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2[shape=box, label="id:62 level: 0\n1880: C16 C17 C19 C22 C23 \nC25 C42 C67 C69 C74 C87 \nC88 C89 C90 C95 C96 C98 \nC114 C115 C117 C132 C134 C139 \nC152 C156 C157 C158 C160 C174 \nC175 C178 C179 C181 C182 C183 \nC184 C192 C196 C197 C198 C202 \nC206 C207 C208 C216 C219 C221 \nC222 C223 C225 C235 C238 C240 \nC242 C251 C254 C255 C257 C260 \nC261 C262 C271 C272 C273 C277 \nC278 C279 C284 C289 C290 C291 \nC292 C294 C301 C303 C304 C305 \nC308 C310 C319 C323 C326 C331 \nC333 C339 C348 C361 C362 C363 \nC364 C368 C369 C373 C375 C376 \nC377 C378 C383 C385 C386 C395 \nC401 C402 C403 C405 C406 C409 \nC410 C412 C414 C415 C417 C421 \nC422 C424 C425 C426 C427 C428 \nC429 C430 C431 C433 C435 C437 \nC446 C447 C452 C461 C462 C464 \nC465 C467 C472 C475 C481 C484 \nC488 C489 C493 C494 C498 C500 \nC504 C508 C509 C510 C513 C523 \nC524 C527 C528 C533 C535 C539 \nC542 C543 C544 C545 C546 C547 \nC548 C549 C550 C553 C555 C557 \nC558 C561 C562 C564 C567 C568 \nC570 C571 C572 C574 C576 C577 \nC580 C584 C585 C586 C587 C588 \nC589 C590 C591 C592 C593 C594 \nC596 C599 C600 C604 C605 C606 \nC610 C611 C612 C615 C618 C620 \nC621 C622 C623 C626 C630 C635 \nC636 C637 C639 C643 C645 C649 \nC650 C651 C655 C657 C658 C663 \nC665 C669 C677 C683 C697 C698 \nC700 C703 C706 C709 C710 C711 \nC712 C713 C715 C716 C719 C721 \nC723 C725 C726 C727 C729 C730 \nC731 C732 C733 C735 C736 C737 \nC738 C739 C740 C741 C742 C743 \nC744 C747 C748 C749 C750 C751 \nC752 C756 C758 C767 C770 C771 \nC773 C774 C776 C779 C782 C783 \nC786 C788 C789 C790 C794 C795 \nC796 C798 C799 C801 C803 C808 \nC810 C811 C815 C819 C820 C822 \nC824 C828 C829 C830 C832 C834 \nC840 C844 C846 C847 C850 C853 \nC856 C857 C858 C864 C865 C866 \nC867 C869 C871 C872 C873 C874 \nC875 C883 C884 C891 C892 C894 \nC895 C899 C900 C903 C904 C906 \nC907 C908 C909 C910 C911 C914 \nC917 C921 C922 C923 C924 C925 \nC926 C932 C937 C939 C940 C941 \nC943 C945 C947 C948 C949 C950 \nC951 C952 C955 C956 C957 C961 \nC963 C964 C967 C968 C972 C976 \nC978 C981 C985 C986 C987 C988 \nC990 C991 C993 C995 C996 C998 \nC999 C1000 C1001 C1002 C1004 C1005 \nC1008 C1009 C1011 C1015 C1018 C1020 \nC1021 C1022 C1024 C1026 C1027 C1028 \nC1029 C1030 C1033 C1034 C1035 C1036 \nC1038 C1041 C1044 C1045 C1048 C1062 \nC1065 C1070 C1071 C1074 C1075 C1076 \nC1077 C1079 C1083 C1086 C1088 C1090 \nC1092 C1093 C1094 C1096 C1099 C1100 \nC1101 C1104 C1106 C1107 C1108 C1112 \nC1116 C1117 C1127 C1128 C1130 C1131 \nC1132 C1135 C1140 C1141 C1144 C1145 \nC1148 C1149 C1151 C1155 C1157 C1158 \nC1159 C1160 C1161 C1162 C1166 C1171 \nC1174 C1175 C1176 C1180 C1188 C1190 \nC1191 C1192 C1193 C1195 C1200 C1202 \nC1203 C1205 C1210 C1211 C1214 C1215 \nC1216 C1218 C1219 C1220 C1221 C1222 \nC1227 C1229 C1231 C1232 C1234 C1237 \nC1238 C1239 C1240 C1241 C1242 C1243 \nC1249 C1250 C1251 C1254 C1256 C1258 \nC1259 C1262 C1265 C1266 C1272 C1273 \nC1274 C1275 C1276 C1278 C1279 C1281 \nC1283 C1285 C1290 C1292 C1293 C1299 \nC1301 C1303 C1310 C1311 C1314 C1315 \nC1317 C1318 C1319 C1320 C1321 C1322 \nC1323 C1324 C1326 C1327 C1328 C1330 \nC1331 C1341 C1346 C1348 C1351 C1356 \nC1357 C1359 C1361 C1365 C1366 C1367 \nC1369 C1374 C1376 C1377 C1382 C1383 \nC1385 C1386 C1388 C1391 C1395 C1398 \nC1401 C1405 C1407 C1412 C1421 C1422 \nC1423 C1425 C1426 C1428 C1430 C1433 \nC1435 C1439 C1444 C1446 C1447 C1448 \nC1454 C1455 C1456 C1460 C1462 C1463 \nC1464 C1467 C1468 C1470 C1482 C1483 \nC1484 C1490 C1492 C1493 C1497 C1498 \nC1500 C1506 C1508 C1511 C1512 C1513 \nC1515 C1519 C1521 C1522 C1523 C1524 \nC1526 C1531 C1532 C1533 C1538 C1539 \nC1541 C1542 C1544 C1550 C1551 C1552 \nC1553 C1554 C1555 C1556 C1557 C1558 \nC1560 C1561 C1562 C1563 C1564 C1565 \nC1566 C1571 C1572 C1575 C1576 C1578 \nC1580 C1581 C1586 C1593 C1596 C1598 \nC1599 C1601 C1602 C1603 C1605 C1608 \nC1609 C1610 C1611 C1612 C1614 C1622 \nC1623 C1626 C1627 C1631 C1632 C1634 \nC1636 C1637 C1638 C1643 C1644 C1645 \nC1646 C1648 C1649 C1650 C1651 C1653 \nC1654 C1657 C1658 C1662 C1663 C1666 \nC1668 C1669 C1670 C1671 C1674 C1676 \nC1677 C1679 C1680 C1681 C1684 C1687 \nC1688 C1690 C1692 C1693 C1695 C1698 \nC1699 C1704 C1705 C1706 C1710 C1713 \nC1717 C1719 C1720 C1724 C1725 C1726 \nC1727 C1728 C1729 C1730 C1732 C1734 \nC1735 C1736 C1737 C1738 C1741 C1744 \nC1749 C1754 C1757 C1758 C1760 C1762 \nC1765 C1767 C1768 C1769 C1770 C1776 \nC1777 C1778 C1780 C1782 C1783 C1785 \nC1787 C1788 C1790 C1796 C1797 C1800 \nC1803 C1806 C1807 C1808 C1809 C1814 \nC1817 C1820 C1823 C1826 C1829 C1830 \nC1832 C1837 C1838 C1844 C1849 C1851 \nC1852 C1853 C1855 C1856 C1859 C1861 \nC1862 C1863 C1870 C1873 C1875 C1879 \nC1880 C1881 C1882 C1884 C1894 C1895 \nC1897 C1898 C1900 C1903 C1906 C1911 \nC1912 C1915 C1917 C1920 C1923 C1926 \nC1927 C1928 C1930 C1931 C1932 C1934 \nC1935 C1939 C1940 C1941 C1943 C1944 \nC1945 C1947 C1948 C1951 C1952 C1954 \nC1956 C1958 C1959 C1961 C1962 C1964 \nC1968 C1971 C1973 C1976 C1979 C1981 \nC1982 C1983 C1984 C1985 C1988 C1989 \nC1990 C1993 C1996 C1997 C1999 C2001 \nC2007 C2009 C2010 C2011 C2012 C2015 \nC2017 C2019 C2021 C2027 C2029 C2032 \nC2033 C2034 C2035 C2039 C2044 C2047 \nC2052 C2054 C2056 C2057 C2058 C2059 \nC2060 C2061 C2064 C2066 C2071 C2072 \nC2073 C2074 C2075 C2076 C2077 C2078 \nC2079 C2080 C2081 C2082 C2084 C2085 \nC2086 C2087 C2088 C2092 C2093 C2094 \nC2097 C2098 C2099 C2100 C2102 C2103 \nC2104 C2105 C2106 C2108 C2110 C2115 \nC2116 C2120 C2121 C2122 C2124 C2125 \nC2127 C2129 C2130 C2131 C2132 C2133 \nC2135 C2136 C2137 C2138 C2139 C2140 \nC2142 C2144 C2145 C2148 C2150 C2152 \nC2153 C2157 C2159 C2160 C2161 C2162 \nC2164 C2165 C2167 C2168 C2169 C2177 \nC2182 C2183 C2186 C2187 C2188 C2190 \nC2191 C2193 C2195 C2196 C2201 C2204 \nC2206 C2208 C2209 C2212 C2214 C2216 \nC2217 C2225 C2226 C2227 C2228 C2229 \nC2230 C2231 C2232 C2234 C2237 C2239 \nC2240 C2241 C2242 C2244 C2245 C2246 \nC2248 C2250 C2251 C2253 C2254 C2255 \nC2256 C2257 C2258 C2259 C2260 C2264 \nC2265 C2269 C2271 C2272 C2274 C2275 \nC2276 C2277 C2280 C2282 C2285 C2298 \nC2299 C2302 C2303 C2304 C2305 C2306 \nC2307 C2308 C2309 C2311 C2312 C2313 \nC2315 C2316 C2318 C2320 C2329 C2330 \nC2331 C2332 C2334 C2336 C2337 C2338 \nC2339 C2340 C2341 C2342 C2343 C2344 \nC2345 C2348 C2350 C2351 C2359 C2360 \nC2361 C2363 C2364 C2365 C2366 C2368 \nC2370 C2371 C2373 C2374 C2377 C2378 \nC2379 C2381 C2389 C2390 C2391 C2392 \nC2393 C2394 C2396 C2398 C2403 C2404 \nC2406 C2409 C2413 C2414 C2416 C2418 \nC2419 C2421 C2422 C2425 C2427 C2433 \nC2434 C2436 C2438 C2439 C2441 C2442 \nC2444 C2445 C2446 C2448 C2449 C2454 \nC2455 C2456 C2459 C2460 C2461 C2462 \nC2465 C2469 C2471 C2473 C2475 C2481 \nC2482 C2488 C2489 C2491 C2494 C2498 \nC2499 C2500 C2503 C2505 C2508 C2509 \nC2511 C2512 C2513 C2514 C2516 C2520 \nC2521 C2523 C2524 C2525 C2527 C2528 \nC2530 C2531 C2532 C2535 C2536 C2537 \nC2540 C2541 C2542 C2544 C2545 C2547 \nC2551 C2552 C2554 C2555 C2558 C2559 \nC2560 C2561 C2562 C2571 C2573 C2580 \nC2581 C2583 C2585 C2588 C2594 C2595 \nC2597 C2600 C2601 C2602 C2604 C2605 \nC2606 C2608 C2613 C2614 C2616 C2617 \nC2619 C2620 C2625 C2626 C2627 C2629 \nC2631 C2632 C2633 C2634 C2636 C2638 \nC2639 C2640 C2641 C2642 C2643 C2645 \nC2646 C2647 C2651 C2652 C2653 C2654 \nC2656 C2657 C2658 C2659 C2668 C2669 \nC2674 C2675 C2676 C2677 C2678 C2679 \nC2682 C2683 C2684 C2685 C2686 C2688 \nC2692 C2700 C2701 C2703 C2704 C2709 \nC2710 C2715 C2719 C2720 C2721 C2722 \nC2723 C2725 C2728 C2730 C2733 C2735 \nC2737 C2738 C2749 C2752 C2755 C2756 \nC2757 C2758 C2759 C2760 C2762 C2763 \nC2764 C2765 C2766 C2769 C2771 C2773 \nC2774 C2779 C2781 C2791 C2792 C2793 \nC2795 C2796 C2798 C2799 C2800 C2801 \nC2804 C2807 C2809 C2810 C2811 C2812 \nC2813 C2815 C2816 C2819 C2820 C2822 \nC2823 C2824 C2826 C2828 C2831 C2832 \nC2833 C2834 C2837 C2845 C2846 C2847 \nC2849 C2850 C2852 C2854 C2855 C2856 \nC2857 C2858 C2861 C2863 C2864 C2867 \nC2875 C2876 C2878 C2879 C2881 C2883 \nC2885 C2892 C2893 C2894 C2896 C2897 \nC2902 C2903 C2905 C2906 C2909 C2911 \nC2915 C2916 C2917 C2918 C2919 C2920 \nC2921 C2922 C2924 C2926 C2927 C2932 \nC2936 C2946 C2947 C2950 C2952 C2953 \nC2954 C2955 C2957 C2959 C2960 C2962 \nC2963 C2965 C2966 C2967 C2968 C2969 \nC2971 C2974 C2975 C2977 C2979 C2983 \nC2984 C2985 C2988 C2991 C2992 C2994 \nC2995 C2998 C3002 C3010 C3011 C3012 \nC3013 C3014 C3015 C3017 C3020 C3033 \nC3034 C3035 C3036 C3037 C3038 C3039 \nC3040 C3041 C3042 C3043 C3044 C3045 \nC3049 C3053 C3056 C3059 C3060 C3061 \nC3062 C3063 C3064 C3066 C3067 C3068 \nC3070 C3072 C3073 C3074 C3075 C3076 \nC3081 C3082 C3086 C3088 C3090 C3092 \nC3093 C3094 C3095 C3097 C3098 C3101 \nC3103 C3105 C3107 C3108 C3109 C3110 \nC3111 C3112 C3113 C3114 C3117 C3118 \nC3119 C3120 C3121 C3126 C3129 C3131 \nC3132 C3135 C3136 C3138 C3144 C3145 \nC3146 C3149 C3151 C3155 C3156 C3159 \nC3160 C3167 C3168 C3170 C3171 C3175 \nC3176 C3177 C3178 C3181 C3182 C3186 \nC3188 C3190 C3192 C3194 C3200 C3209 \nC3210 C3211 C3212 C3213 C3214 C3216 \nC3217 C3220 C3221 C3223 C3224 C3227 \nC3228 C3229 C3230 C3231 C3234 C3237 \nC3241 C3242 C3244 C3246 C3249 C3252 \nC3254 C3255 C3257 C3264 C3268 C3273 \nC3274 C3276 C3278 C3279 C3286 C3289 \nC3292 C3293 C3295 C3296 C3297 C3299 \nC3300 C3302 C3303 C3304 C3305 C3306 \nC3307 C3314 C3315 C3319 C3320 C3323 \nC3325 C3327 C3329 C3331 C3332 C3334 \nC3336 C3337 C3338 C3339 C3340 C3341 \nC3342 C3343 C3345 C3346 C3347 C3348 \nC3349 C3350 C3351 C3353 C3354 C3356 \nC3357 C3358 C3359 C3360 C3361 C3362 \nC3365 C3371 C3374 C3382 C3385 C3387 \nC3389 C3390 C3391 C3393 C3395 C3398 \nC3399 C3401 C3405 C3406 C3408 C3411 \nC3414 C3417 C3419 C3427 C3429 C3430 \nC3432 C3436 C3437 C3438 C3446 C3447 \nC3448 C3449 C3451 C3452 C3455 C3456 \nC3460 C3462 C3464 C3465 C3466 C3467 \nC3470 C3471 C3472 C3473 C3474 C3476 \nC3477 C3478 C3479 C3480 C3481 C3486 \nC3487 C3491 C3498 C3499 C3500 C3501 \nC3503 C3505 C3509 C3510 C3511 C3514 \nC3515 C3516 C3520 C3531 C3534 C3537 \nC3538 C3539 C3544 C3546 C3547 C3548 \nC3549 C3550 C3551 C3552 C3553 C3554 \nC3559 C3561 C3562 C3563 C3564 C3565 \nC3568</w:t>
      </w:r>
    </w:p>
    <w:p>
      <w:pPr>
        <w:pStyle w:val="PreformattedText"/>
        <w:bidi w:val="0"/>
        <w:spacing w:before="0" w:after="0"/>
        <w:jc w:val="left"/>
        <w:rPr/>
      </w:pPr>
      <w:r>
        <w:rPr/>
        <w:t xml:space="preserve"> </w:t>
      </w:r>
      <w:r>
        <w:rPr/>
        <w:t>C3570 C3571 C3575 C3577 C3580 \nC3583 C3584 C3586 C3594 C3595 C3598 \nC3599 C3600 C3601 C3602 C3603 C3606 \nC3608 C3610 C3613 C3617 C3619 C3620 \nC3621 C3625 C3630 C3632 C3633 C3636 \nC3637 C3638 C3639 C3640 C3644 C3646 \nC3652 C3653 C3654 C3658 C3659 C3661 \nC3662 C3663 C3664 C3665 C3666 C3668 \nC3670 C3671 C3672 C3675 C3677 C3682 \nC3685 C3689 C3693 C3694 C3697 C3699 \nC3705 C3706 C3709 C3711 C3712 C3714 \nC3715 C3717 C3721 C3723 C3724 C3725 \nC3729 C3731 C3732 C3736 C3738 C3741 \nC3744 C3747 C3748 C3751 C3755 C3757 \nC3759 C3762 C3763 C3764 C3765 C3768 \nC3770 C3773 C3775 C3776 C3777 C3780 \nC3781 C3782 C3783 C3785 C3788 C3789 \nC3791 C3793 C3794 C3795 C3796 C3797 \nC3798 C3799 C3802 C3804 C3806 C3808 \nC3809 C3810 C3811 C3814 C3817 C3819 \nC3822 C3823 C3824 C3829 C3830 C3833 \nC3835 C3837 C3838 C3839 C3840 C3841 \nC3845 C3848 C3850 C3851 C3852 C3854 \nC3857 C3858 C3859 C3860 C3861 C3866 \nC3867 C3869 C3872 C3873 C3874 C3875 \nC3876 C3879 C3881 C3886 C3887 C3889 \nC3892 C3894 C3896 C3899 C3902 C3903 \nC3904 C3905 C3907 C3910 C3913 C3917 \nC3918 C3919 C3921 C3922 C3923 C3926 \nC3927 C3928 C3929 C3931 C3938 C3943 \nC3944 C3945 C3947 C3948 C3949 C3950 \nC3952 C3954 C3955 C3958 C3960 C3961 \nC3965 C3967 C3968 C3969 C3972 C3973 \nC3974 C3980 C3983 C3984 C3985 C3992 \nC3993 C3996 C3997 C3999 C4000 C4001 \nC4004 C4007 C4012 C4013 C4015 C4018 \nC4023 C4024 C4025 C4026 C4028 C4030 \nC4033 C4037 C4038 C4039 C4040 C4042 \nC4043 C4045 C4046 C4048 C4050 C4052 \nC4054 C4055 C4057 C4058 C4060 C4061 \nC4062 C4063 C4065 C4067 C4070 C4073 \nC4076 C4078 C4081 C4082 C4085 C4089 \nC4091 C4096 C4097 C4098 C4099 C4100 \nC4101 C4102 C4103 C4105 C4106 C4109 \nC4112 C4113 C4117 \n25101: C16_=_C17( C16 C17 ) C16_=_C19( C16 C19 ) C16_=_C22( C16 C22 ) C16_=_C23( C16 C23 ) C16_=_C25( C16 C25 ) \nC16_=_C114( C16 C114 ) C16_=_C156( C16 C156 ) C16_=_C178( C16 C178 ) C16_=_C221( C16 C221 ) C16_=_C260( C16 C260 ) C16_=_C289( C16 C289 ) \nC16_=_C988( C16 C988 ) C16_=_C1951( C16 C1951 ) C16_=_C2360( C16 C2360 ) C16_=_C3220( C16 C3220 ) C16_=_C3337( C16 C3337 ) C16_=_C3652( C16 C3652 ) \nC16_=_C3653( C16 C3653 ) C16_=_C3654( C16 C3654 ) C16_=_C3658( C16 C3658 ) C17_=_C19( C17 C19 ) C17_=_C22( C17 C22 ) C17_=_C23( C17 C23 ) \nC17_=_C25( C17 C25 ) C17_=_C90( C17 C90 ) C17_=_C134( C17 C134 ) C17_=_C319( C17 C319 ) C17_=_C333( C17 C333 ) C17_=_C742( C17 C742 ) \nC17_=_C2846( C17 C2846 ) C17_=_C3709( C17 C3709 ) C17_=_C3711( C17 C3711 ) C17_=_C3712( C17 C3712 ) C17_=_C3714( C17 C3714 ) C17_=_C3715( C17 C3715 ) \nC17_=_C3717( C17 C3717 ) C19_=_C22( C19 C22 ) C19_=_C23( C19 C23 ) C19_=_C25( C19 C25 ) C19_=_C115( C19 C115 ) C19_=_C157( C19 C157 ) \nC19_=_C179( C19 C179 ) C19_=_C222( C19 C222 ) C19_=_C261( C19 C261 ) C19_=_C290( C19 C290 ) C19_=_C427( C19 C427 ) C19_=_C744( C19 C744 ) \nC19_=_C894( C19 C894 ) C19_=_C2309( C19 C2309 ) C19_=_C2849( C19 C2849 ) C19_=_C3159( C19 C3159 ) C19_=_C3775( C19 C3775 ) C19_=_C3776( C19 C3776 ) \nC19_=_C3777( C19 C3777 ) C19_=_C3780( C19 C3780 ) C22_=_C23( C22 C23 ) C22_=_C25( C22 C25 ) C22_=_C117( C22 C117 ) C22_=_C160( C22 C160 ) \nC22_=_C181( C22 C181 ) C22_=_C225( C22 C225 ) C22_=_C262( C22 C262 ) C22_=_C292( C22 C292 ) C22_=_C461( C22 C461 ) C22_=_C899( C22 C899 ) \nC22_=_C1127( C22 C1127 ) C22_=_C2404( C22 C2404 ) C22_=_C2875( C22 C2875 ) C22_=_C3264( C22 C3264 ) C22_=_C3762( C22 C3762 ) C22_=_C3965( C22 C3965 ) \nC22_=_C3967( C22 C3967 ) C22_=_C3968( C22 C3968 ) C22_=_C3969( C22 C3969 ) C23_=_C25( C23 C25 ) C23_=_C95( C23 C95 ) C23_=_C139( C23 C139 ) \nC23_=_C323( C23 C323 ) C23_=_C339( C23 C339 ) C23_=_C1275( C23 C1275 ) C23_=_C1562( C23 C1562 ) C23_=_C1645( C23 C1645 ) C23_=_C3012( C23 C3012 ) \nC23_=_C3448( C23 C3448 ) C23_=_C3715( C23 C3715 ) C23_=_C3764( C23 C3764 ) C23_=_C3859( C23 C3859 ) C23_=_C3866( C23 C3866 ) C23_=_C3874( C23 C3874 ) \nC23_=_C3919( C23 C3919 ) C23_=_C3947( C23 C3947 ) C23_=_C4023( C23 C4023 ) C23_=_C4024( C23 C4024 ) C23_=_C4025( C23 C4025 ) C23_=_C4026( C23 C4026 ) \nC25_=_C74( C25 C74 ) C25_=_C183( C25 C183 ) C25_=_C207( C25 C207 ) C25_=_C278( C25 C278 ) C25_=_C294( C25 C294 ) C25_=_C326( C25 C326 ) \nC25_=_C968( C25 C968 ) C25_=_C1692( C25 C1692 ) C25_=_C2088( C25 C2088 ) C25_=_C2516( C25 C2516 ) C25_=_C3095( C25 C3095 ) C25_=_C3242( C25 C3242 ) \nC25_=_C3520( C25 C3520 ) C25_=_C3841( C25 C3841 ) C42_=_C67( C42 C67 ) C42_=_C87( C42 C87 ) C42_=_C238( C42 C238 ) C42_=_C254( C42 C254 ) \nC42_=_C271( C42 C271 ) C42_=_C301( C42 C301 ) C42_=_C348( C42 C348 ) C42_=_C395( C42 C395 ) C42_=_C546( C42 C546 ) C42_=_C727( C42 C727 ) \nC42_=_C858( C42 C858 ) C42_=_C1099( C42 C1099 ) C42_=_C1962( C42 C1962 ) C42_=_C1964( C42 C1964 ) C42_=_C1968( C42 C1968 ) C42_=_C1971( C42 C1971 ) \nC42_=_C1973( C42 C1973 ) C67_=_C69( C67 C69 ) C67_=_C74( C67 C74 ) C67_=_C87( C67 C87 ) C67_=_C238( C67 C238 ) C67_=_C254( C67 C254 ) \nC67_=_C271( C67 C271 ) C67_=_C301( C67 C301 ) C67_=_C348( C67 C348 ) C67_=_C395( C67 C395 ) C67_=_C546( C67 C546 ) C67_=_C727( C67 C727 ) \nC67_=_C858( C67 C858 ) C67_=_C1099( C67 C1099 ) C67_=_C1962( C67 C1962 ) C67_=_C1964( C67 C1964 ) C67_=_C1968( C67 C1968 ) C67_=_C1971( C67 C1971 ) \nC67_=_C1973( C67 C1973 ) C69_=_C74( C69 C74 ) C69_=_C132( C69 C132 ) C69_=_C219( C69 C219 ) C69_=_C305( C69 C305 ) C69_=_C331( C69 C331 ) \nC69_=_C475( C69 C475 ) C69_=_C2398( C69 C2398 ) C69_=_C2521( C69 C2521 ) C69_=_C2561( C69 C2561 ) C69_=_C3059( C69 C3059 ) C69_=_C3060( C69 C3060 ) \nC69_=_C3061( C69 C3061 ) C69_=_C3062( C69 C3062 ) C69_=_C3063( C69 C3063 ) C69_=_C3064( C69 C3064 ) C69_=_C3066( C69 C3066 ) C69_=_C3067( C69 C3067 ) \nC69_=_C3068( C69 C3068 ) C69_=_C3070( C69 C3070 ) C69_=_C3072( C69 C3072 ) C69_=_C3073( C69 C3073 ) C69_=_C3074( C69 C3074 ) C74_=_C183( C74 C183 ) \nC74_=_C207( C74 C207 ) C74_=_C278( C74 C278 ) C74_=_C294( C74 C294 ) C74_=_C326( C74 C326 ) C74_=_C968( C74 C968 ) C74_=_C1692( C74 C1692 ) \nC74_=_C2088( C74 C2088 ) C74_=_C2516( C74 C2516 ) C74_=_C3095( C74 C3095 ) C74_=_C3242( C74 C3242 ) C74_=_C3520( C74 C3520 ) C74_=_C3841( C74 C3841 ) \nC87_=_C88( C87 C88 ) C87_=_C89( C87 C89 ) C87_=_C90( C87 C90 ) C87_=_C95( C87 C95 ) C87_=_C96( C87 C96 ) C87_=_C98( C87 C98 ) \nC87_=_C238( C87 C238 ) C87_=_C254( C87 C254 ) C87_=_C271( C87 C271 ) C87_=_C301( C87 C301 ) C87_=_C348( C87 C348 ) C87_=_C395( C87 C395 ) \nC87_=_C546( C87 C546 ) C87_=_C727( C87 C727 ) C87_=_C858( C87 C858 ) C87_=_C1099( C87 C1099 ) C87_=_C1962( C87 C1962 ) C87_=_C1964( C87 C1964 ) \nC87_=_C1968( C87 C1968 ) C87_=_C1971( C87 C1971 ) C87_=_C1973( C87 C1973 ) C88_=_C89( C88 C89 ) C88_=_C90( C88 C90 ) C88_=_C95( C88 C95 ) \nC88_=_C96( C88 C96 ) C88_=_C98( C88 C98 ) C88_=_C174( C88 C174 ) C88_=_C196( C88 C196 ) C88_=_C272( C88 C272 ) C88_=_C303( C88 C303 ) \nC88_=_C1116( C88 C1116 ) C88_=_C2413( C88 C2413 ) C88_=_C2414( C88 C2414 ) C88_=_C2416( C88 C2416 ) C88_=_C2418( C88 C2418 ) C88_=_C2419( C88 C2419 ) \nC88_=_C2421( C88 C2421 ) C88_=_C2422( C88 C2422 ) C88_=_C2425( C88 C2425 ) C88_=_C2427( C88 C2427 ) C89_=_C90( C89 C90 ) C89_=_C95( C89 C95 ) \nC89_=_C96( C89 C96 ) C89_=_C98( C89 C98 ) C89_=_C175( C89 C175 ) C89_=_C197( C89 C197 ) C89_=_C273( C89 C273 ) C89_=_C304( C89 C304 ) \nC89_=_C1117( C89 C1117 ) C89_=_C1943( C89 C1943 ) C89_=_C2350( C89 C2350 ) C89_=_C2461( C89 C2461 ) C89_=_C2462( C89 C2462 ) C89_=_C2465( C89 C2465 ) \nC89_=_C2469( C89 C2469 ) C89_=_C2471( C89 C2471 ) C89_=_C2473( C89 C2473 ) C89_=_C2475( C89 C2475 ) C90_=_C95( C90 C95 ) C90_=_C96( C90 C96 ) \nC90_=_C98( C90 C98 ) C90_=_C134( C90 C134 ) C90_=_C319( C90 C319 ) C90_=_C333( C90 C333 ) C90_=_C742( C90 C742 ) C90_=_C2846( C90 C2846 ) \nC90_=_C3709( C90 C3709 ) C90_=_C3711( C90 C3711 ) C90_=_C3712( C90 C3712 ) C90_=_C3714( C90 C3714 ) C90_=_C3715( C90 C3715 ) C90_=_C3717( C90 C3717 ) \nC95_=_C96( C95 C96 ) C95_=_C98( C95 C98 ) C95_=_C139( C95 C139 ) C95_=_C323( C95 C323 ) C95_=_C339( C95 C339 ) C95_=_C1275( C95 C1275 ) \nC95_=_C1562( C95 C1562 ) C95_=_C1645( C95 C1645 ) C95_=_C3012( C95 C3012 ) C95_=_C3448( C95 C3448 ) C95_=_C3715( C95 C3715 ) C95_=_C3764( C95 C3764 ) \nC95_=_C3859( C95 C3859 ) C95_=_C3866( C95 C3866 ) C95_=_C3874( C95 C3874 ) C95_=_C3919( C95 C3919 ) C95_=_C3947( C95 C3947 ) C95_=_C4023( C95 C4023 ) \nC95_=_C4024( C95 C4024 ) C95_=_C4025( C95 C4025 ) C95_=_C4026( C95 C4026 ) C96_=_C98( C96 C98 ) C96_=_C182( C96 C182 ) C96_=_C206( C96 C206 ) \nC96_=_C277( C96 C277 ) C96_=_C308( C96 C308 ) C96_=_C1130( C96 C1130 ) C96_=_C1713( C96 C1713 ) C96_=_C1737( C96 C1737 ) C96_=_C1870( C96 C1870 ) \nC96_=_C2394( C96 C2394 ) C96_=_C2737( C96 C2737 ) C96_=_C2799( C96 C2799 ) C96_=_C3177( C96 C3177 ) C96_=_C3451( C96 C3451 ) C96_=_C3723( C96 C3723 ) \nC96_=_C3899( C96 C3899 ) C96_=_C3922( C96 C3922 ) C96_=_C3983( C96 C3983 ) C96_=_C3997( C96 C3997 ) C96_=_C4096( C96 C4096 ) C98_=_C184( C98 C184 ) \nC98_=_C208( C98 C208 ) C98_=_C279( C98 C279 ) C98_=_C310( C98 C310 ) C98_=_C1020( C98 C1020 ) C98_=_C1131( C98 C1131 ) C98_=_C2617( C98 C2617 ) \nC98_=_C3295( C98 C3295 ) C98_=_C3464( C98 C3464 ) C98_=_C3564( C98 C3564 ) C98_=_C3926( C98 C3926 ) C98_=_C4065( C98 C4065 ) C98_=_C4106( C98 C4106 ) \nC114_=_C115( C114 C115 ) C114_=_C117( C114 C117 ) C114_=_C156( C114 C156 ) C114_=_C178( C114 C178 ) C114_=_C221( C114 C221 ) C114_=_C260( C114 C260 ) \nC114_=_C289( C114 C289 ) C114_=_C988( C114 C988 ) C114_=_C1951( C114 C1951 ) C114_=_C2360( C114 C2360 ) C114_=_C3220( C114 C3220 ) C114_=_C3337( C114 C3337 ) \nC114_=_C3652( C114 C3652 ) C114_=_C3653( C114 C3653 ) C114_=_C3654( C114 C3654 ) C114_=_C3658( C114 C3658 ) C115_=_C117( C115 C117 ) C115_=_C157( C115 C157 ) \nC115_=_C179( C115 C179 ) C115_=_C222( C115 C222 ) C115_=_C261( C115 C261 ) C115_=_C290( C115 C290 ) C115_=_C427( C115 C427 ) C115_=_C744( C115 C744 ) \nC115_=_C894( C115 C894 ) C115_=_C2309( C115 C2309 ) C115_=_C2849( C115 C2849 ) C115_=_C3159( C115 C3159 ) C115_=_C3775( C115 C3775 ) C115_=_C3776( C115 C3776 ) \nC115_=_C3777( C115 C3777 ) C115_=_C3780( C115 C3780 ) C117_=_C160( C117</w:t>
      </w:r>
    </w:p>
    <w:p>
      <w:pPr>
        <w:pStyle w:val="PreformattedText"/>
        <w:bidi w:val="0"/>
        <w:spacing w:before="0" w:after="0"/>
        <w:jc w:val="left"/>
        <w:rPr/>
      </w:pPr>
      <w:r>
        <w:rPr/>
        <w:t xml:space="preserve"> </w:t>
      </w:r>
      <w:r>
        <w:rPr/>
        <w:t>C160 ) C117_=_C181( C117 C181 ) C117_=_C225( C117 C225 ) C117_=_C262( C117 C262 ) \nC117_=_C292( C117 C292 ) C117_=_C461( C117 C461 ) C117_=_C899( C117 C899 ) C117_=_C1127( C117 C1127 ) C117_=_C2404( C117 C2404 ) C117_=_C2875( C117 C2875 ) \nC117_=_C3264( C117 C3264 ) C117_=_C3762( C117 C3762 ) C117_=_C3965( C117 C3965 ) C117_=_C3967( C117 C3967 ) C117_=_C3968( C117 C3968 ) C117_=_C3969( C117 C3969 ) \nC132_=_C134( C132 C134 ) C132_=_C139( C132 C139 ) C132_=_C219( C132 C219 ) C132_=_C305( C132 C305 ) C132_=_C331( C132 C331 ) C132_=_C475( C132 C475 ) \nC132_=_C2398( C132 C2398 ) C132_=_C2521( C132 C2521 ) C132_=_C2561( C132 C2561 ) C132_=_C3059( C132 C3059 ) C132_=_C3060( C132 C3060 ) C132_=_C3061( C132 C3061 ) \nC132_=_C3062( C132 C3062 ) C132_=_C3063( C132 C3063 ) C132_=_C3064( C132 C3064 ) C132_=_C3066( C132 C3066 ) C132_=_C3067( C132 C3067 ) C132_=_C3068( C132 C3068 ) \nC132_=_C3070( C132 C3070 ) C132_=_C3072( C132 C3072 ) C132_=_C3073( C132 C3073 ) C132_=_C3074( C132 C3074 ) C134_=_C139( C134 C139 ) C134_=_C319( C134 C319 ) \nC134_=_C333( C134 C333 ) C134_=_C742( C134 C742 ) C134_=_C2846( C134 C2846 ) C134_=_C3709( C134 C3709 ) C134_=_C3711( C134 C3711 ) C134_=_C3712( C134 C3712 ) \nC134_=_C3714( C134 C3714 ) C134_=_C3715( C134 C3715 ) C134_=_C3717( C134 C3717 ) C139_=_C323( C139 C323 ) C139_=_C339( C139 C339 ) C139_=_C1275( C139 C1275 ) \nC139_=_C1562( C139 C1562 ) C139_=_C1645( C139 C1645 ) C139_=_C3012( C139 C3012 ) C139_=_C3448( C139 C3448 ) C139_=_C3715( C139 C3715 ) C139_=_C3764( C139 C3764 ) \nC139_=_C3859( C139 C3859 ) C139_=_C3866( C139 C3866 ) C139_=_C3874( C139 C3874 ) C139_=_C3919( C139 C3919 ) C139_=_C3947( C139 C3947 ) C139_=_C4023( C139 C4023 ) \nC139_=_C4024( C139 C4024 ) C139_=_C4025( C139 C4025 ) C139_=_C4026( C139 C4026 ) C152_=_C156( C152 C156 ) C152_=_C157( C152 C157 ) C152_=_C158( C152 C158 ) \nC152_=_C160( C152 C160 ) C152_=_C216( C152 C216 ) C152_=_C284( C152 C284 ) C152_=_C620( C152 C620 ) C152_=_C1357( C152 C1357 ) C152_=_C1405( C152 C1405 ) \nC152_=_C1446( C152 C1446 ) C152_=_C1612( C152 C1612 ) C152_=_C2204( C152 C2204 ) C152_=_C2206( C152 C2206 ) C152_=_C2208( C152 C2208 ) C152_=_C2209( C152 C2209 ) \nC152_=_C2212( C152 C2212 ) C152_=_C2214( C152 C2214 ) C152_=_C2216( C152 C2216 ) C152_=_C2217( C152 C2217 ) C156_=_C157( C156 C157 ) C156_=_C158( C156 C158 ) \nC156_=_C160( C156 C160 ) C156_=_C178( C156 C178 ) C156_=_C221( C156 C221 ) C156_=_C260( C156 C260 ) C156_=_C289( C156 C289 ) C156_=_C988( C156 C988 ) \nC156_=_C1951( C156 C1951 ) C156_=_C2360( C156 C2360 ) C156_=_C3220( C156 C3220 ) C156_=_C3337( C156 C3337 ) C156_=_C3652( C156 C3652 ) C156_=_C3653( C156 C3653 ) \nC156_=_C3654( C156 C3654 ) C156_=_C3658( C156 C3658 ) C157_=_C158( C157 C158 ) C157_=_C160( C157 C160 ) C157_=_C179( C157 C179 ) C157_=_C222( C157 C222 ) \nC157_=_C261( C157 C261 ) C157_=_C290( C157 C290 ) C157_=_C427( C157 C427 ) C157_=_C744( C157 C744 ) C157_=_C894( C157 C894 ) C157_=_C2309( C157 C2309 ) \nC157_=_C2849( C157 C2849 ) C157_=_C3159( C157 C3159 ) C157_=_C3775( C157 C3775 ) C157_=_C3776( C157 C3776 ) C157_=_C3777( C157 C3777 ) C157_=_C3780( C157 C3780 ) \nC158_=_C160( C158 C160 ) C158_=_C223( C158 C223 ) C158_=_C291( C158 C291 ) C158_=_C1221( C158 C1221 ) C158_=_C1369( C158 C1369 ) C158_=_C1623( C158 C1623 ) \nC158_=_C2455( C158 C2455 ) C158_=_C2469( C158 C2469 ) C158_=_C2669( C158 C2669 ) C158_=_C3041( C158 C3041 ) C158_=_C3408( C158 C3408 ) C158_=_C3637( C158 C3637 ) \nC158_=_C3671( C158 C3671 ) C158_=_C3848( C158 C3848 ) C158_=_C3850( C158 C3850 ) C158_=_C3851( C158 C3851 ) C158_=_C3852( C158 C3852 ) C158_=_C3854( C158 C3854 ) \nC160_=_C181( C160 C181 ) C160_=_C225( C160 C225 ) C160_=_C262( C160 C262 ) C160_=_C292( C160 C292 ) C160_=_C461( C160 C461 ) C160_=_C899( C160 C899 ) \nC160_=_C1127( C160 C1127 ) C160_=_C2404( C160 C2404 ) C160_=_C2875( C160 C2875 ) C160_=_C3264( C160 C3264 ) C160_=_C3762( C160 C3762 ) C160_=_C3965( C160 C3965 ) \nC160_=_C3967( C160 C3967 ) C160_=_C3968( C160 C3968 ) C160_=_C3969( C160 C3969 ) C174_=_C175( C174 C175 ) C174_=_C178( C174 C178 ) C174_=_C179( C174 C179 ) \nC174_=_C181( C174 C181 ) C174_=_C182( C174 C182 ) C174_=_C183( C174 C183 ) C174_=_C184( C174 C184 ) C174_=_C196( C174 C196 ) C174_=_C272( C174 C272 ) \nC174_=_C303( C174 C303 ) C174_=_C1116( C174 C1116 ) C174_=_C2413( C174 C2413 ) C174_=_C2414( C174 C2414 ) C174_=_C2416( C174 C2416 ) C174_=_C2418( C174 C2418 ) \nC174_=_C2419( C174 C2419 ) C174_=_C2421( C174 C2421 ) C174_=_C2422( C174 C2422 ) C174_=_C2425( C174 C2425 ) C174_=_C2427( C174 C2427 ) C175_=_C178( C175 C178 ) \nC175_=_C179( C175 C179 ) C175_=_C181( C175 C181 ) C175_=_C182( C175 C182 ) C175_=_C183( C175 C183 ) C175_=_C184( C175 C184 ) C175_=_C197( C175 C197 ) \nC175_=_C273( C175 C273 ) C175_=_C304( C175 C304 ) C175_=_C1117( C175 C1117 ) C175_=_C1943( C175 C1943 ) C175_=_C2350( C175 C2350 ) C175_=_C2461( C175 C2461 ) \nC175_=_C2462( C175 C2462 ) C175_=_C2465( C175 C2465 ) C175_=_C2469( C175 C2469 ) C175_=_C2471( C175 C2471 ) C175_=_C2473( C175 C2473 ) C175_=_C2475( C175 C2475 ) \nC178_=_C179( C178 C179 ) C178_=_C181( C178 C181 ) C178_=_C182( C178 C182 ) C178_=_C183( C178 C183 ) C178_=_C184( C178 C184 ) C178_=_C221( C178 C221 ) \nC178_=_C260( C178 C260 ) C178_=_C289( C178 C289 ) C178_=_C988( C178 C988 ) C178_=_C1951( C178 C1951 ) C178_=_C2360( C178 C2360 ) C178_=_C3220( C178 C3220 ) \nC178_=_C3337( C178 C3337 ) C178_=_C3652( C178 C3652 ) C178_=_C3653( C178 C3653 ) C178_=_C3654( C178 C3654 ) C178_=_C3658( C178 C3658 ) C179_=_C181( C179 C181 ) \nC179_=_C182( C179 C182 ) C179_=_C183( C179 C183 ) C179_=_C184( C179 C184 ) C179_=_C222( C179 C222 ) C179_=_C261( C179 C261 ) C179_=_C290( C179 C290 ) \nC179_=_C427( C179 C427 ) C179_=_C744( C179 C744 ) C179_=_C894( C179 C894 ) C179_=_C2309( C179 C2309 ) C179_=_C2849( C179 C2849 ) C179_=_C3159( C179 C3159 ) \nC179_=_C3775( C179 C3775 ) C179_=_C3776( C179 C3776 ) C179_=_C3777( C179 C3777 ) C179_=_C3780( C179 C3780 ) C181_=_C182( C181 C182 ) C181_=_C183( C181 C183 ) \nC181_=_C184( C181 C184 ) C181_=_C225( C181 C225 ) C181_=_C262( C181 C262 ) C181_=_C292( C181 C292 ) C181_=_C461( C181 C461 ) C181_=_C899( C181 C899 ) \nC181_=_C1127( C181 C1127 ) C181_=_C2404( C181 C2404 ) C181_=_C2875( C181 C2875 ) C181_=_C3264( C181 C3264 ) C181_=_C3762( C181 C3762 ) C181_=_C3965( C181 C3965 ) \nC181_=_C3967( C181 C3967 ) C181_=_C3968( C181 C3968 ) C181_=_C3969( C181 C3969 ) C182_=_C183( C182 C183 ) C182_=_C184( C182 C184 ) C182_=_C206( C182 C206 ) \nC182_=_C277( C182 C277 ) C182_=_C308( C182 C308 ) C182_=_C1130( C182 C1130 ) C182_=_C1713( C182 C1713 ) C182_=_C1737( C182 C1737 ) C182_=_C1870( C182 C1870 ) \nC182_=_C2394( C182 C2394 ) C182_=_C2737( C182 C2737 ) C182_=_C2799( C182 C2799 ) C182_=_C3177( C182 C3177 ) C182_=_C3451( C182 C3451 ) C182_=_C3723( C182 C3723 ) \nC182_=_C3899( C182 C3899 ) C182_=_C3922( C182 C3922 ) C182_=_C3983( C182 C3983 ) C182_=_C3997( C182 C3997 ) C182_=_C4096( C182 C4096 ) C183_=_C184( C183 C184 ) \nC183_=_C207( C183 C207 ) C183_=_C278( C183 C278 ) C183_=_C294( C183 C294 ) C183_=_C326( C183 C326 ) C183_=_C968( C183 C968 ) C183_=_C1692( C183 C1692 ) \nC183_=_C2088( C183 C2088 ) C183_=_C2516( C183 C2516 ) C183_=_C3095( C183 C3095 ) C183_=_C3242( C183 C3242 ) C183_=_C3520( C183 C3520 ) C183_=_C3841( C183 C3841 ) \nC184_=_C208( C184 C208 ) C184_=_C279( C184 C279 ) C184_=_C310( C184 C310 ) C184_=_C1020( C184 C1020 ) C184_=_C1131( C184 C1131 ) C184_=_C2617( C184 C2617 ) \nC184_=_C3295( C184 C3295 ) C184_=_C3464( C184 C3464 ) C184_=_C3564( C184 C3564 ) C184_=_C3926( C184 C3926 ) C184_=_C4065( C184 C4065 ) C184_=_C4106( C184 C4106 ) \nC192_=_C196( C192 C196 ) C192_=_C197( C192 C197 ) C192_=_C198( C192 C198 ) C192_=_C202( C192 C202 ) C192_=_C206( C192 C206 ) C192_=_C207( C192 C207 ) \nC192_=_C208( C192 C208 ) C192_=_C235( C192 C235 ) C192_=_C251( C192 C251 ) C192_=_C832( C192 C832 ) C192_=_C834( C192 C834 ) C192_=_C840( C192 C840 ) \nC192_=_C844( C192 C844 ) C192_=_C846( C192 C846 ) C192_=_C847( C192 C847 ) C192_=_C850( C192 C850 ) C192_=_C853( C192 C853 ) C196_=_C197( C196 C197 ) \nC196_=_C198( C196 C198 ) C196_=_C202( C196 C202 ) C196_=_C206( C196 C206 ) C196_=_C207( C196 C207 ) C196_=_C208( C196 C208 ) C196_=_C272( C196 C272 ) \nC196_=_C303( C196 C303 ) C196_=_C1116( C196 C1116 ) C196_=_C2413( C196 C2413 ) C196_=_C2414( C196 C2414 ) C196_=_C2416( C196 C2416 ) C196_=_C2418( C196 C2418 ) \nC196_=_C2419( C196 C2419 ) C196_=_C2421( C196 C2421 ) C196_=_C2422( C196 C2422 ) C196_=_C2425( C196 C2425 ) C196_=_C2427( C196 C2427 ) C197_=_C198( C197 C198 ) \nC197_=_C202( C197 C202 ) C197_=_C206( C197 C206 ) C197_=_C207( C197 C207 ) C197_=_C208( C197 C208 ) C197_=_C273( C197 C273 ) C197_=_C304( C197 C304 ) \nC197_=_C1117( C197 C1117 ) C197_=_C1943( C197 C1943 ) C197_=_C2350( C197 C2350 ) C197_=_C2461( C197 C2461 ) C197_=_C2462( C197 C2462 ) C197_=_C2465( C197 C2465 ) \nC197_=_C2469( C197 C2469 ) C197_=_C2471( C197 C2471 ) C197_=_C2473( C197 C2473 ) C197_=_C2475( C197 C2475 ) C198_=_C202( C198 C202 ) C198_=_C206( C198 C206 ) \nC198_=_C207( C198 C207 ) C198_=_C208( C198 C208 ) C198_=_C240( C198 C240 ) C198_=_C255( C198 C255 ) C198_=_C527( C198 C527 ) C198_=_C815( C198 C815 ) \nC198_=_C978( C198 C978 ) C198_=_C1004( C198 C1004 ) C198_=_C1076( C198 C1076 ) C198_=_C1425( C198 C1425 ) C198_=_C1572( C198 C1572 ) C198_=_C1726( C198 C1726 ) \nC198_=_C2721( C198 C2721 ) C198_=_C2822( C198 C2822 ) C198_=_C2962( C198 C2962 ) C198_=_C2963( C198 C2963 ) C198_=_C2965( C198 C2965 ) C198_=_C2966( C198 C2966 ) \nC198_=_C2967( C198 C2967 ) C198_=_C2968( C198 C2968 ) C198_=_C2969( C198 C2969 ) C198_=_C2971( C198 C2971 ) C198_=_C2974( C198 C2974 ) C202_=_C206( C202 C206 ) \nC202_=_C207( C202 C207 ) C202_=_C208( C202 C208 ) C202_=_C242( C202 C242 ) C202_=_C257( C202 C257 ) C202_=_C1079( C202 C1079 ) C202_=_C3097( C202 C3097 ) \nC202_=_C3273( C202 C3273 ) C202_=_C3274( C202 C3274 ) C202_=_C3276( C202 C3276 ) C202_=_C3278( C202 C3278 ) C202_=_C3279(</w:t>
      </w:r>
    </w:p>
    <w:p>
      <w:pPr>
        <w:pStyle w:val="PreformattedText"/>
        <w:bidi w:val="0"/>
        <w:spacing w:before="0" w:after="0"/>
        <w:jc w:val="left"/>
        <w:rPr/>
      </w:pPr>
      <w:r>
        <w:rPr/>
        <w:t xml:space="preserve"> </w:t>
      </w:r>
      <w:r>
        <w:rPr/>
        <w:t>C202 C3279 ) C206_=_C207( C206 C207 ) \nC206_=_C208( C206 C208 ) C206_=_C277( C206 C277 ) C206_=_C308( C206 C308 ) C206_=_C1130( C206 C1130 ) C206_=_C1713( C206 C1713 ) C206_=_C1737( C206 C1737 ) \nC206_=_C1870( C206 C1870 ) C206_=_C2394( C206 C2394 ) C206_=_C2737( C206 C2737 ) C206_=_C2799( C206 C2799 ) C206_=_C3177( C206 C3177 ) C206_=_C3451( C206 C3451 ) \nC206_=_C3723( C206 C3723 ) C206_=_C3899( C206 C3899 ) C206_=_C3922( C206 C3922 ) C206_=_C3983( C206 C3983 ) C206_=_C3997( C206 C3997 ) C206_=_C4096( C206 C4096 ) \nC207_=_C208( C207 C208 ) C207_=_C278( C207 C278 ) C207_=_C294( C207 C294 ) C207_=_C326( C207 C326 ) C207_=_C968( C207 C968 ) C207_=_C1692( C207 C1692 ) \nC207_=_C2088( C207 C2088 ) C207_=_C2516( C207 C2516 ) C207_=_C3095( C207 C3095 ) C207_=_C3242( C207 C3242 ) C207_=_C3520( C207 C3520 ) C207_=_C3841( C207 C3841 ) \nC208_=_C279( C208 C279 ) C208_=_C310( C208 C310 ) C208_=_C1020( C208 C1020 ) C208_=_C1131( C208 C1131 ) C208_=_C2617( C208 C2617 ) C208_=_C3295( C208 C3295 ) \nC208_=_C3464( C208 C3464 ) C208_=_C3564( C208 C3564 ) C208_=_C3926( C208 C3926 ) C208_=_C4065( C208 C4065 ) C208_=_C4106( C208 C4106 ) C216_=_C219( C216 C219 ) \nC216_=_C221( C216 C221 ) C216_=_C222( C216 C222 ) C216_=_C223( C216 C223 ) C216_=_C225( C216 C225 ) C216_=_C284( C216 C284 ) C216_=_C620( C216 C620 ) \nC216_=_C1357( C216 C1357 ) C216_=_C1405( C216 C1405 ) C216_=_C1446( C216 C1446 ) C216_=_C1612( C216 C1612 ) C216_=_C2204( C216 C2204 ) C216_=_C2206( C216 C2206 ) \nC216_=_C2208( C216 C2208 ) C216_=_C2209( C216 C2209 ) C216_=_C2212( C216 C2212 ) C216_=_C2214( C216 C2214 ) C216_=_C2216( C216 C2216 ) C216_=_C2217( C216 C2217 ) \nC219_=_C221( C219 C221 ) C219_=_C222( C219 C222 ) C219_=_C223( C219 C223 ) C219_=_C225( C219 C225 ) C219_=_C305( C219 C305 ) C219_=_C331( C219 C331 ) \nC219_=_C475( C219 C475 ) C219_=_C2398( C219 C2398 ) C219_=_C2521( C219 C2521 ) C219_=_C2561( C219 C2561 ) C219_=_C3059( C219 C3059 ) C219_=_C3060( C219 C3060 ) \nC219_=_C3061( C219 C3061 ) C219_=_C3062( C219 C3062 ) C219_=_C3063( C219 C3063 ) C219_=_C3064( C219 C3064 ) C219_=_C3066( C219 C3066 ) C219_=_C3067( C219 C3067 ) \nC219_=_C3068( C219 C3068 ) C219_=_C3070( C219 C3070 ) C219_=_C3072( C219 C3072 ) C219_=_C3073( C219 C3073 ) C219_=_C3074( C219 C3074 ) C221_=_C222( C221 C222 ) \nC221_=_C223( C221 C223 ) C221_=_C225( C221 C225 ) C221_=_C260( C221 C260 ) C221_=_C289( C221 C289 ) C221_=_C988( C221 C988 ) C221_=_C1951( C221 C1951 ) \nC221_=_C2360( C221 C2360 ) C221_=_C3220( C221 C3220 ) C221_=_C3337( C221 C3337 ) C221_=_C3652( C221 C3652 ) C221_=_C3653( C221 C3653 ) C221_=_C3654( C221 C3654 ) \nC221_=_C3658( C221 C3658 ) C222_=_C223( C222 C223 ) C222_=_C225( C222 C225 ) C222_=_C261( C222 C261 ) C222_=_C290( C222 C290 ) C222_=_C427( C222 C427 ) \nC222_=_C744( C222 C744 ) C222_=_C894( C222 C894 ) C222_=_C2309( C222 C2309 ) C222_=_C2849( C222 C2849 ) C222_=_C3159( C222 C3159 ) C222_=_C3775( C222 C3775 ) \nC222_=_C3776( C222 C3776 ) C222_=_C3777( C222 C3777 ) C222_=_C3780( C222 C3780 ) C223_=_C225( C223 C225 ) C223_=_C291( C223 C291 ) C223_=_C1221( C223 C1221 ) \nC223_=_C1369( C223 C1369 ) C223_=_C1623( C223 C1623 ) C223_=_C2455( C223 C2455 ) C223_=_C2469( C223 C2469 ) C223_=_C2669( C223 C2669 ) C223_=_C3041( C223 C3041 ) \nC223_=_C3408( C223 C3408 ) C223_=_C3637( C223 C3637 ) C223_=_C3671( C223 C3671 ) C223_=_C3848( C223 C3848 ) C223_=_C3850( C223 C3850 ) C223_=_C3851( C223 C3851 ) \nC223_=_C3852( C223 C3852 ) C223_=_C3854( C223 C3854 ) C225_=_C262( C225 C262 ) C225_=_C292( C225 C292 ) C225_=_C461( C225 C461 ) C225_=_C899( C225 C899 ) \nC225_=_C1127( C225 C1127 ) C225_=_C2404( C225 C2404 ) C225_=_C2875( C225 C2875 ) C225_=_C3264( C225 C3264 ) C225_=_C3762( C225 C3762 ) C225_=_C3965( C225 C3965 ) \nC225_=_C3967( C225 C3967 ) C225_=_C3968( C225 C3968 ) C225_=_C3969( C225 C3969 ) C235_=_C238( C235 C238 ) C235_=_C240( C235 C240 ) C235_=_C242( C235 C242 ) \nC235_=_C251( C235 C251 ) C235_=_C832( C235 C832 ) C235_=_C834( C235 C834 ) C235_=_C840( C235 C840 ) C235_=_C844( C235 C844 ) C235_=_C846( C235 C846 ) \nC235_=_C847( C235 C847 ) C235_=_C850( C235 C850 ) C235_=_C853( C235 C853 ) C238_=_C240( C238 C240 ) C238_=_C242( C238 C242 ) C238_=_C254( C238 C254 ) \nC238_=_C271( C238 C271 ) C238_=_C301( C238 C301 ) C238_=_C348( C238 C348 ) C238_=_C395( C238 C395 ) C238_=_C546( C238 C546 ) C238_=_C727( C238 C727 ) \nC238_=_C858( C238 C858 ) C238_=_C1099( C238 C1099 ) C238_=_C1962( C238 C1962 ) C238_=_C1964( C238 C1964 ) C238_=_C1968( C238 C1968 ) C238_=_C1971( C238 C1971 ) \nC238_=_C1973( C238 C1973 ) C240_=_C242( C240 C242 ) C240_=_C255( C240 C255 ) C240_=_C527( C240 C527 ) C240_=_C815( C240 C815 ) C240_=_C978( C240 C978 ) \nC240_=_C1004( C240 C1004 ) C240_=_C1076( C240 C1076 ) C240_=_C1425( C240 C1425 ) C240_=_C1572( C240 C1572 ) C240_=_C1726( C240 C1726 ) C240_=_C2721( C240 C2721 ) \nC240_=_C2822( C240 C2822 ) C240_=_C2962( C240 C2962 ) C240_=_C2963( C240 C2963 ) C240_=_C2965( C240 C2965 ) C240_=_C2966( C240 C2966 ) C240_=_C2967( C240 C2967 ) \nC240_=_C2968( C240 C2968 ) C240_=_C2969( C240 C2969 ) C240_=_C2971( C240 C2971 ) C240_=_C2974( C240 C2974 ) C242_=_C257( C242 C257 ) C242_=_C1079( C242 C1079 ) \nC242_=_C3097( C242 C3097 ) C242_=_C3273( C242 C3273 ) C242_=_C3274( C242 C3274 ) C242_=_C3276( C242 C3276 ) C242_=_C3278( C242 C3278 ) C242_=_C3279( C242 C3279 ) \nC251_=_C254( C251 C254 ) C251_=_C255( C251 C255 ) C251_=_C257( C251 C257 ) C251_=_C260( C251 C260 ) C251_=_C261( C251 C261 ) C251_=_C262( C251 C262 ) \nC251_=_C832( C251 C832 ) C251_=_C834( C251 C834 ) C251_=_C840( C251 C840 ) C251_=_C844( C251 C844 ) C251_=_C846( C251 C846 ) C251_=_C847( C251 C847 ) \nC251_=_C850( C251 C850 ) C251_=_C853( C251 C853 ) C254_=_C255( C254 C255 ) C254_=_C257( C254 C257 ) C254_=_C260( C254 C260 ) C254_=_C261( C254 C261 ) \nC254_=_C262( C254 C262 ) C254_=_C271( C254 C271 ) C254_=_C301( C254 C301 ) C254_=_C348( C254 C348 ) C254_=_C395( C254 C395 ) C254_=_C546( C254 C546 ) \nC254_=_C727( C254 C727 ) C254_=_C858( C254 C858 ) C254_=_C1099( C254 C1099 ) C254_=_C1962( C254 C1962 ) C254_=_C1964( C254 C1964 ) C254_=_C1968( C254 C1968 ) \nC254_=_C1971( C254 C1971 ) C254_=_C1973( C254 C1973 ) C255_=_C257( C255 C257 ) C255_=_C260( C255 C260 ) C255_=_C261( C255 C261 ) C255_=_C262( C255 C262 ) \nC255_=_C527( C255 C527 ) C255_=_C815( C255 C815 ) C255_=_C978( C255 C978 ) C255_=_C1004( C255 C1004 ) C255_=_C1076( C255 C1076 ) C255_=_C1425( C255 C1425 ) \nC255_=_C1572( C255 C1572 ) C255_=_C1726( C255 C1726 ) C255_=_C2721( C255 C2721 ) C255_=_C2822( C255 C2822 ) C255_=_C2962( C255 C2962 ) C255_=_C2963( C255 C2963 ) \nC255_=_C2965( C255 C2965 ) C255_=_C2966( C255 C2966 ) C255_=_C2967( C255 C2967 ) C255_=_C2968( C255 C2968 ) C255_=_C2969( C255 C2969 ) C255_=_C2971( C255 C2971 ) \nC255_=_C2974( C255 C2974 ) C257_=_C260( C257 C260 ) C257_=_C261( C257 C261 ) C257_=_C262( C257 C262 ) C257_=_C1079( C257 C1079 ) C257_=_C3097( C257 C3097 ) \nC257_=_C3273( C257 C3273 ) C257_=_C3274( C257 C3274 ) C257_=_C3276( C257 C3276 ) C257_=_C3278( C257 C3278 ) C257_=_C3279( C257 C3279 ) C260_=_C261( C260 C261 ) \nC260_=_C262( C260 C262 ) C260_=_C289( C260 C289 ) C260_=_C988( C260 C988 ) C260_=_C1951( C260 C1951 ) C260_=_C2360( C260 C2360 ) C260_=_C3220( C260 C3220 ) \nC260_=_C3337( C260 C3337 ) C260_=_C3652( C260 C3652 ) C260_=_C3653( C260 C3653 ) C260_=_C3654( C260 C3654 ) C260_=_C3658( C260 C3658 ) C261_=_C262( C261 C262 ) \nC261_=_C290( C261 C290 ) C261_=_C427( C261 C427 ) C261_=_C744( C261 C744 ) C261_=_C894( C261 C894 ) C261_=_C2309( C261 C2309 ) C261_=_C2849( C261 C2849 ) \nC261_=_C3159( C261 C3159 ) C261_=_C3775( C261 C3775 ) C261_=_C3776( C261 C3776 ) C261_=_C3777( C261 C3777 ) C261_=_C3780( C261 C3780 ) C262_=_C292( C262 C292 ) \nC262_=_C461( C262 C461 ) C262_=_C899( C262 C899 ) C262_=_C1127( C262 C1127 ) C262_=_C2404( C262 C2404 ) C262_=_C2875( C262 C2875 ) C262_=_C3264( C262 C3264 ) \nC262_=_C3762( C262 C3762 ) C262_=_C3965( C262 C3965 ) C262_=_C3967( C262 C3967 ) C262_=_C3968( C262 C3968 ) C262_=_C3969( C262 C3969 ) C271_=_C272( C271 C272 ) \nC271_=_C273( C271 C273 ) C271_=_C277( C271 C277 ) C271_=_C278( C271 C278 ) C271_=_C279( C271 C279 ) C271_=_C301( C271 C301 ) C271_=_C348( C271 C348 ) \nC271_=_C395( C271 C395 ) C271_=_C546( C271 C546 ) C271_=_C727( C271 C727 ) C271_=_C858( C271 C858 ) C271_=_C1099( C271 C1099 ) C271_=_C1962( C271 C1962 ) \nC271_=_C1964( C271 C1964 ) C271_=_C1968( C271 C1968 ) C271_=_C1971( C271 C1971 ) C271_=_C1973( C271 C1973 ) C272_=_C273( C272 C273 ) C272_=_C277( C272 C277 ) \nC272_=_C278( C272 C278 ) C272_=_C279( C272 C279 ) C272_=_C303( C272 C303 ) C272_=_C1116( C272 C1116 ) C272_=_C2413( C272 C2413 ) C272_=_C2414( C272 C2414 ) \nC272_=_C2416( C272 C2416 ) C272_=_C2418( C272 C2418 ) C272_=_C2419( C272 C2419 ) C272_=_C2421( C272 C2421 ) C272_=_C2422( C272 C2422 ) C272_=_C2425( C272 C2425 ) \nC272_=_C2427( C272 C2427 ) C273_=_C277( C273 C277 ) C273_=_C278( C273 C278 ) C273_=_C279( C273 C279 ) C273_=_C304( C273 C304 ) C273_=_C1117( C273 C1117 ) \nC273_=_C1943( C273 C1943 ) C273_=_C2350( C273 C2350 ) C273_=_C2461( C273 C2461 ) C273_=_C2462( C273 C2462 ) C273_=_C2465( C273 C2465 ) C273_=_C2469( C273 C2469 ) \nC273_=_C2471( C273 C2471 ) C273_=_C2473( C273 C2473 ) C273_=_C2475( C273 C2475 ) C277_=_C278( C277 C278 ) C277_=_C279( C277 C279 ) C277_=_C308( C277 C308 ) \nC277_=_C1130( C277 C1130 ) C277_=_C1713( C277 C1713 ) C277_=_C1737( C277 C1737 ) C277_=_C1870( C277 C1870 ) C277_=_C2394( C277 C2394 ) C277_=_C2737( C277 C2737 ) \nC277_=_C2799( C277 C2799 ) C277_=_C3177( C277 C3177 ) C277_=_C3451( C277 C3451 ) C277_=_C3723( C277 C3723 ) C277_=_C3899( C277 C3899 ) C277_=_C3922( C277 C3922 ) \nC277_=_C3983( C277 C3983 ) C277_=_C3997( C277 C3997 ) C277_=_C4096( C277 C4096 ) C278_=_C279( C278 C279 ) C278_=_C294( C278 C294 ) C278_=_C326( C278 C326 ) \nC278_=_C968( C278 C968 ) C278_=_C1692( C278 C1692 ) C278_=_C2088( C278 C2088 ) C278_=_C2516( C278 C2516 ) C278_=_C3095( C278 C3095 ) C278_=_C3242(</w:t>
      </w:r>
    </w:p>
    <w:p>
      <w:pPr>
        <w:pStyle w:val="PreformattedText"/>
        <w:bidi w:val="0"/>
        <w:spacing w:before="0" w:after="0"/>
        <w:jc w:val="left"/>
        <w:rPr/>
      </w:pPr>
      <w:r>
        <w:rPr/>
        <w:t xml:space="preserve"> </w:t>
      </w:r>
      <w:r>
        <w:rPr/>
        <w:t>C278 C3242 ) \nC278_=_C3520( C278 C3520 ) C278_=_C3841( C278 C3841 ) C279_=_C310( C279 C310 ) C279_=_C1020( C279 C1020 ) C279_=_C1131( C279 C1131 ) C279_=_C2617( C279 C2617 ) \nC279_=_C3295( C279 C3295 ) C279_=_C3464( C279 C3464 ) C279_=_C3564( C279 C3564 ) C279_=_C3926( C279 C3926 ) C279_=_C4065( C279 C4065 ) C279_=_C4106( C279 C4106 ) \nC284_=_C289( C284 C289 ) C284_=_C290( C284 C290 ) C284_=_C291( C284 C291 ) C284_=_C292( C284 C292 ) C284_=_C294( C284 C294 ) C284_=_C620( C284 C620 ) \nC284_=_C1357( C284 C1357 ) C284_=_C1405( C284 C1405 ) C284_=_C1446( C284 C1446 ) C284_=_C1612( C284 C1612 ) C284_=_C2204( C284 C2204 ) C284_=_C2206( C284 C2206 ) \nC284_=_C2208( C284 C2208 ) C284_=_C2209( C284 C2209 ) C284_=_C2212( C284 C2212 ) C284_=_C2214( C284 C2214 ) C284_=_C2216( C284 C2216 ) C284_=_C2217( C284 C2217 ) \nC289_=_C290( C289 C290 ) C289_=_C291( C289 C291 ) C289_=_C292( C289 C292 ) C289_=_C294( C289 C294 ) C289_=_C988( C289 C988 ) C289_=_C1951( C289 C1951 ) \nC289_=_C2360( C289 C2360 ) C289_=_C3220( C289 C3220 ) C289_=_C3337( C289 C3337 ) C289_=_C3652( C289 C3652 ) C289_=_C3653( C289 C3653 ) C289_=_C3654( C289 C3654 ) \nC289_=_C3658( C289 C3658 ) C290_=_C291( C290 C291 ) C290_=_C292( C290 C292 ) C290_=_C294( C290 C294 ) C290_=_C427( C290 C427 ) C290_=_C744( C290 C744 ) \nC290_=_C894( C290 C894 ) C290_=_C2309( C290 C2309 ) C290_=_C2849( C290 C2849 ) C290_=_C3159( C290 C3159 ) C290_=_C3775( C290 C3775 ) C290_=_C3776( C290 C3776 ) \nC290_=_C3777( C290 C3777 ) C290_=_C3780( C290 C3780 ) C291_=_C292( C291 C292 ) C291_=_C294( C291 C294 ) C291_=_C1221( C291 C1221 ) C291_=_C1369( C291 C1369 ) \nC291_=_C1623( C291 C1623 ) C291_=_C2455( C291 C2455 ) C291_=_C2469( C291 C2469 ) C291_=_C2669( C291 C2669 ) C291_=_C3041( C291 C3041 ) C291_=_C3408( C291 C3408 ) \nC291_=_C3637( C291 C3637 ) C291_=_C3671( C291 C3671 ) C291_=_C3848( C291 C3848 ) C291_=_C3850( C291 C3850 ) C291_=_C3851( C291 C3851 ) C291_=_C3852( C291 C3852 ) \nC291_=_C3854( C291 C3854 ) C292_=_C294( C292 C294 ) C292_=_C461( C292 C461 ) C292_=_C899( C292 C899 ) C292_=_C1127( C292 C1127 ) C292_=_C2404( C292 C2404 ) \nC292_=_C2875( C292 C2875 ) C292_=_C3264( C292 C3264 ) C292_=_C3762( C292 C3762 ) C292_=_C3965( C292 C3965 ) C292_=_C3967( C292 C3967 ) C292_=_C3968( C292 C3968 ) \nC292_=_C3969( C292 C3969 ) C294_=_C326( C294 C326 ) C294_=_C968( C294 C968 ) C294_=_C1692( C294 C1692 ) C294_=_C2088( C294 C2088 ) C294_=_C2516( C294 C2516 ) \nC294_=_C3095( C294 C3095 ) C294_=_C3242( C294 C3242 ) C294_=_C3520( C294 C3520 ) C294_=_C3841( C294 C3841 ) C301_=_C303( C301 C303 ) C301_=_C304( C301 C304 ) \nC301_=_C305( C301 C305 ) C301_=_C308( C301 C308 ) C301_=_C310( C301 C310 ) C301_=_C348( C301 C348 ) C301_=_C395( C301 C395 ) C301_=_C546( C301 C546 ) \nC301_=_C727( C301 C727 ) C301_=_C858( C301 C858 ) C301_=_C1099( C301 C1099 ) C301_=_C1962( C301 C1962 ) C301_=_C1964( C301 C1964 ) C301_=_C1968( C301 C1968 ) \nC301_=_C1971( C301 C1971 ) C301_=_C1973( C301 C1973 ) C303_=_C304( C303 C304 ) C303_=_C305( C303 C305 ) C303_=_C308( C303 C308 ) C303_=_C310( C303 C310 ) \nC303_=_C1116( C303 C1116 ) C303_=_C2413( C303 C2413 ) C303_=_C2414( C303 C2414 ) C303_=_C2416( C303 C2416 ) C303_=_C2418( C303 C2418 ) C303_=_C2419( C303 C2419 ) \nC303_=_C2421( C303 C2421 ) C303_=_C2422( C303 C2422 ) C303_=_C2425( C303 C2425 ) C303_=_C2427( C303 C2427 ) C304_=_C305( C304 C305 ) C304_=_C308( C304 C308 ) \nC304_=_C310( C304 C310 ) C304_=_C1117( C304 C1117 ) C304_=_C1943( C304 C1943 ) C304_=_C2350( C304 C2350 ) C304_=_C2461( C304 C2461 ) C304_=_C2462( C304 C2462 ) \nC304_=_C2465( C304 C2465 ) C304_=_C2469( C304 C2469 ) C304_=_C2471( C304 C2471 ) C304_=_C2473( C304 C2473 ) C304_=_C2475( C304 C2475 ) C305_=_C308( C305 C308 ) \nC305_=_C310( C305 C310 ) C305_=_C331( C305 C331 ) C305_=_C475( C305 C475 ) C305_=_C2398( C305 C2398 ) C305_=_C2521( C305 C2521 ) C305_=_C2561( C305 C2561 ) \nC305_=_C3059( C305 C3059 ) C305_=_C3060( C305 C3060 ) C305_=_C3061( C305 C3061 ) C305_=_C3062( C305 C3062 ) C305_=_C3063( C305 C3063 ) C305_=_C3064( C305 C3064 ) \nC305_=_C3066( C305 C3066 ) C305_=_C3067( C305 C3067 ) C305_=_C3068( C305 C3068 ) C305_=_C3070( C305 C3070 ) C305_=_C3072( C305 C3072 ) C305_=_C3073( C305 C3073 ) \nC305_=_C3074( C305 C3074 ) C308_=_C310( C308 C310 ) C308_=_C1130( C308 C1130 ) C308_=_C1713( C308 C1713 ) C308_=_C1737( C308 C1737 ) C308_=_C1870( C308 C1870 ) \nC308_=_C2394( C308 C2394 ) C308_=_C2737( C308 C2737 ) C308_=_C2799( C308 C2799 ) C308_=_C3177( C308 C3177 ) C308_=_C3451( C308 C3451 ) C308_=_C3723( C308 C3723 ) \nC308_=_C3899( C308 C3899 ) C308_=_C3922( C308 C3922 ) C308_=_C3983( C308 C3983 ) C308_=_C3997( C308 C3997 ) C308_=_C4096( C308 C4096 ) C310_=_C1020( C310 C1020 ) \nC310_=_C1131( C310 C1131 ) C310_=_C2617( C310 C2617 ) C310_=_C3295( C310 C3295 ) C310_=_C3464( C310 C3464 ) C310_=_C3564( C310 C3564 ) C310_=_C3926( C310 C3926 ) \nC310_=_C4065( C310 C4065 ) C310_=_C4106( C310 C4106 ) C319_=_C323( C319 C323 ) C319_=_C326( C319 C326 ) C319_=_C333( C319 C333 ) C319_=_C742( C319 C742 ) \nC319_=_C2846( C319 C2846 ) C319_=_C3709( C319 C3709 ) C319_=_C3711( C319 C3711 ) C319_=_C3712( C319 C3712 ) C319_=_C3714( C319 C3714 ) C319_=_C3715( C319 C3715 ) \nC319_=_C3717( C319 C3717 ) C323_=_C326( C323 C326 ) C323_=_C339( C323 C339 ) C323_=_C1275( C323 C1275 ) C323_=_C1562( C323 C1562 ) C323_=_C1645( C323 C1645 ) \nC323_=_C3012( C323 C3012 ) C323_=_C3448( C323 C3448 ) C323_=_C3715( C323 C3715 ) C323_=_C3764( C323 C3764 ) C323_=_C3859( C323 C3859 ) C323_=_C3866( C323 C3866 ) \nC323_=_C3874( C323 C3874 ) C323_=_C3919( C323 C3919 ) C323_=_C3947( C323 C3947 ) C323_=_C4023( C323 C4023 ) C323_=_C4024( C323 C4024 ) C323_=_C4025( C323 C4025 ) \nC323_=_C4026( C323 C4026 ) C326_=_C968( C326 C968 ) C326_=_C1692( C326 C1692 ) C326_=_C2088( C326 C2088 ) C326_=_C2516( C326 C2516 ) C326_=_C3095( C326 C3095 ) \nC326_=_C3242( C326 C3242 ) C326_=_C3520( C326 C3520 ) C326_=_C3841( C326 C3841 ) C331_=_C333( C331 C333 ) C331_=_C339( C331 C339 ) C331_=_C475( C331 C475 ) \nC331_=_C2398( C331 C2398 ) C331_=_C2521( C331 C2521 ) C331_=_C2561( C331 C2561 ) C331_=_C3059( C331 C3059 ) C331_=_C3060( C331 C3060 ) C331_=_C3061( C331 C3061 ) \nC331_=_C3062( C331 C3062 ) C331_=_C3063( C331 C3063 ) C331_=_C3064( C331 C3064 ) C331_=_C3066( C331 C3066 ) C331_=_C3067( C331 C3067 ) C331_=_C3068( C331 C3068 ) \nC331_=_C3070( C331 C3070 ) C331_=_C3072( C331 C3072 ) C331_=_C3073( C331 C3073 ) C331_=_C3074( C331 C3074 ) C333_=_C339( C333 C339 ) C333_=_C742( C333 C742 ) \nC333_=_C2846( C333 C2846 ) C333_=_C3709( C333 C3709 ) C333_=_C3711( C333 C3711 ) C333_=_C3712( C333 C3712 ) C333_=_C3714( C333 C3714 ) C333_=_C3715( C333 C3715 ) \nC333_=_C3717( C333 C3717 ) C339_=_C1275( C339 C1275 ) C339_=_C1562( C339 C1562 ) C339_=_C1645( C339 C1645 ) C339_=_C3012( C339 C3012 ) C339_=_C3448( C339 C3448 ) \nC339_=_C3715( C339 C3715 ) C339_=_C3764( C339 C3764 ) C339_=_C3859( C339 C3859 ) C339_=_C3866( C339 C3866 ) C339_=_C3874( C339 C3874 ) C339_=_C3919( C339 C3919 ) \nC339_=_C3947( C339 C3947 ) C339_=_C4023( C339 C4023 ) C339_=_C4024( C339 C4024 ) C339_=_C4025( C339 C4025 ) C339_=_C4026( C339 C4026 ) C348_=_C395( C348 C395 ) \nC348_=_C546( C348 C546 ) C348_=_C727( C348 C727 ) C348_=_C858( C348 C858 ) C348_=_C1099( C348 C1099 ) C348_=_C1962( C348 C1962 ) C348_=_C1964( C348 C1964 ) \nC348_=_C1968( C348 C1968 ) C348_=_C1971( C348 C1971 ) C348_=_C1973( C348 C1973 ) C361_=_C362( C361 C362 ) C361_=_C363( C361 C363 ) C361_=_C364( C361 C364 ) \nC361_=_C368( C361 C368 ) C361_=_C369( C361 C369 ) C361_=_C373( C361 C373 ) C361_=_C375( C361 C375 ) C361_=_C376( C361 C376 ) C361_=_C377( C361 C377 ) \nC361_=_C378( C361 C378 ) C361_=_C383( C361 C383 ) C361_=_C1157( C361 C1157 ) C361_=_C1401( C361 C1401 ) C361_=_C1470( C361 C1470 ) C361_=_C1650( C361 C1650 ) \nC361_=_C1676( C361 C1676 ) C361_=_C1677( C361 C1677 ) C361_=_C1679( C361 C1679 ) C361_=_C1680( C361 C1680 ) C361_=_C1681( C361 C1681 ) C361_=_C1684( C361 C1684 ) \nC361_=_C1687( C361 C1687 ) C361_=_C1688( C361 C1688 ) C361_=_C1690( C361 C1690 ) C361_=_C1692( C361 C1692 ) C361_=_C1693( C361 C1693 ) C362_=_C363( C362 C363 ) \nC362_=_C364( C362 C364 ) C362_=_C368( C362 C368 ) C362_=_C369( C362 C369 ) C362_=_C373( C362 C373 ) C362_=_C375( C362 C375 ) C362_=_C376( C362 C376 ) \nC362_=_C377( C362 C377 ) C362_=_C378( C362 C378 ) C362_=_C383( C362 C383 ) C362_=_C1158( C362 C1158 ) C362_=_C1544( C362 C1544 ) C362_=_C1626( C362 C1626 ) \nC362_=_C1695( C362 C1695 ) C362_=_C1698( C362 C1698 ) C362_=_C1699( C362 C1699 ) C362_=_C1704( C362 C1704 ) C362_=_C1705( C362 C1705 ) C362_=_C1706( C362 C1706 ) \nC362_=_C1710( C362 C1710 ) C362_=_C1713( C362 C1713 ) C363_=_C364( C363 C364 ) C363_=_C368( C363 C368 ) C363_=_C369( C363 C369 ) C363_=_C373( C363 C373 ) \nC363_=_C375( C363 C375 ) C363_=_C376( C363 C376 ) C363_=_C377( C363 C377 ) C363_=_C378( C363 C378 ) C363_=_C383( C363 C383 ) C363_=_C1205( C363 C1205 ) \nC363_=_C1851( C363 C1851 ) C363_=_C1852( C363 C1852 ) C363_=_C1853( C363 C1853 ) C363_=_C1855( C363 C1855 ) C363_=_C1856( C363 C1856 ) C363_=_C1859( C363 C1859 ) \nC363_=_C1861( C363 C1861 ) C363_=_C1862( C363 C1862 ) C363_=_C1863( C363 C1863 ) C363_=_C1870( C363 C1870 ) C364_=_C368( C364 C368 ) C364_=_C369( C364 C369 ) \nC364_=_C373( C364 C373 ) C364_=_C375( C364 C375 ) C364_=_C376( C364 C376 ) C364_=_C377( C364 C377 ) C364_=_C378( C364 C378 ) C364_=_C383( C364 C383 ) \nC364_=_C574( C364 C574 ) C364_=_C811( C364 C811 ) C364_=_C1160( C364 C1160 ) C364_=_C1234( C364 C1234 ) C364_=_C1651( C364 C1651 ) C364_=_C1895( C364 C1895 ) \nC364_=_C1897( C364 C1897 ) C364_=_C1898( C364 C1898 ) C364_=_C1900( C364 C1900 ) C364_=_C1903( C364 C1903 ) C364_=_C1906( C364 C1906 ) C364_=_C1911( C364 C1911 ) \nC364_=_C1912( C364 C1912 ) C364_=_C1915( C364 C1915 ) C368_=_C369( C368 C369 ) C368_=_C373( C368 C373 ) C368_=_C375( C368 C375 ) C368_=_C376( C368 C376 ) \nC368_=_C377( C368 C377 ) C368_=_C378( C368 C378 ) C368_=_C383( C368 C383 ) C368_=_C884( C368 C884</w:t>
      </w:r>
    </w:p>
    <w:p>
      <w:pPr>
        <w:pStyle w:val="PreformattedText"/>
        <w:bidi w:val="0"/>
        <w:spacing w:before="0" w:after="0"/>
        <w:jc w:val="left"/>
        <w:rPr/>
      </w:pPr>
      <w:r>
        <w:rPr/>
        <w:t xml:space="preserve"> </w:t>
      </w:r>
      <w:r>
        <w:rPr/>
        <w:t>) C368_=_C908( C368 C908 ) C368_=_C1162( C368 C1162 ) \nC368_=_C1654( C368 C1654 ) C368_=_C1679( C368 C1679 ) C368_=_C1895( C368 C1895 ) C368_=_C2108( C368 C2108 ) C368_=_C2302( C368 C2302 ) C368_=_C2303( C368 C2303 ) \nC368_=_C2304( C368 C2304 ) C368_=_C2305( C368 C2305 ) C368_=_C2306( C368 C2306 ) C368_=_C2307( C368 C2307 ) C368_=_C2308( C368 C2308 ) C368_=_C2309( C368 C2309 ) \nC368_=_C2311( C368 C2311 ) C368_=_C2312( C368 C2312 ) C368_=_C2313( C368 C2313 ) C368_=_C2315( C368 C2315 ) C368_=_C2316( C368 C2316 ) C369_=_C373( C369 C373 ) \nC369_=_C375( C369 C375 ) C369_=_C376( C369 C376 ) C369_=_C377( C369 C377 ) C369_=_C378( C369 C378 ) C369_=_C383( C369 C383 ) C369_=_C1698( C369 C1698 ) \nC369_=_C1853( C369 C1853 ) C369_=_C1996( C369 C1996 ) C369_=_C2187( C369 C2187 ) C369_=_C2318( C369 C2318 ) C369_=_C2791( C369 C2791 ) C369_=_C2792( C369 C2792 ) \nC369_=_C2793( C369 C2793 ) C369_=_C2795( C369 C2795 ) C369_=_C2796( C369 C2796 ) C369_=_C2798( C369 C2798 ) C369_=_C2799( C369 C2799 ) C369_=_C2800( C369 C2800 ) \nC373_=_C375( C373 C375 ) C373_=_C376( C373 C376 ) C373_=_C377( C373 C377 ) C373_=_C378( C373 C378 ) C373_=_C383( C373 C383 ) C373_=_C790( C373 C790 ) \nC373_=_C1166( C373 C1166 ) C373_=_C1749( C373 C1749 ) C373_=_C1979( C373 C1979 ) C373_=_C2190( C373 C2190 ) C373_=_C2793( C373 C2793 ) C373_=_C3111( C373 C3111 ) \nC373_=_C3167( C373 C3167 ) C373_=_C3168( C373 C3168 ) C373_=_C3170( C373 C3170 ) C373_=_C3171( C373 C3171 ) C373_=_C3175( C373 C3175 ) C373_=_C3176( C373 C3176 ) \nC373_=_C3177( C373 C3177 ) C373_=_C3178( C373 C3178 ) C375_=_C376( C375 C376 ) C375_=_C377( C375 C377 ) C375_=_C378( C375 C378 ) C375_=_C383( C375 C383 ) \nC375_=_C1175( C375 C1175 ) C375_=_C1668( C375 C1668 ) C375_=_C1934( C375 C1934 ) C375_=_C2103( C375 C2103 ) C375_=_C2311( C375 C2311 ) C375_=_C2994( C375 C2994 ) \nC375_=_C3672( C375 C3672 ) C375_=_C3857( C375 C3857 ) C375_=_C3858( C375 C3858 ) C375_=_C3859( C375 C3859 ) C375_=_C3860( C375 C3860 ) C375_=_C3861( C375 C3861 ) \nC376_=_C377( C376 C377 ) C376_=_C378( C376 C378 ) C376_=_C383( C376 C383 ) C376_=_C663( C376 C663 ) C376_=_C796( C376 C796 ) C376_=_C963( C376 C963 ) \nC376_=_C1149( C376 C1149 ) C376_=_C1321( C376 C1321 ) C376_=_C2195( C376 C2195 ) C376_=_C2653( C376 C2653 ) C376_=_C2796( C376 C2796 ) C376_=_C2953( C376 C2953 ) \nC376_=_C3119( C376 C3119 ) C376_=_C3630( C376 C3630 ) C376_=_C3894( C376 C3894 ) C376_=_C3896( C376 C3896 ) C376_=_C3899( C376 C3899 ) C377_=_C378( C377 C378 ) \nC377_=_C383( C377 C383 ) C377_=_C508( C377 C508 ) C377_=_C1176( C377 C1176 ) C377_=_C1671( C377 C1671 ) C377_=_C1687( C377 C1687 ) C377_=_C1912( C377 C1912 ) \nC377_=_C2436( C377 C2436 ) C377_=_C2995( C377 C2995 ) C377_=_C3056( C377 C3056 ) C377_=_C3092( C377 C3092 ) C377_=_C3212( C377 C3212 ) C377_=_C3675( C377 C3675 ) \nC377_=_C3741( C377 C3741 ) C377_=_C3857( C377 C3857 ) C377_=_C3905( C377 C3905 ) C377_=_C3958( C377 C3958 ) C377_=_C3960( C377 C3960 ) C377_=_C3961( C377 C3961 ) \nC378_=_C383( C378 C383 ) C378_=_C712( C378 C712 ) C378_=_C1274( C378 C1274 ) C378_=_C2196( C378 C2196 ) C378_=_C2798( C378 C2798 ) C378_=_C2811( C378 C2811 ) \nC378_=_C3010( C378 C3010 ) C378_=_C3120( C378 C3120 ) C378_=_C3446( C378 C3446 ) C378_=_C3549( C378 C3549 ) C378_=_C3858( C378 C3858 ) C378_=_C3873( C378 C3873 ) \nC378_=_C3918( C378 C3918 ) C378_=_C3980( C378 C3980 ) C378_=_C3983( C378 C3983 ) C378_=_C3984( C378 C3984 ) C378_=_C3985( C378 C3985 ) C383_=_C1565( C383 C1565 ) \nC383_=_C1649( C383 C1649 ) C383_=_C2201( C383 C2201 ) C383_=_C2445( C383 C2445 ) C383_=_C2800( C383 C2800 ) C383_=_C3126( C383 C3126 ) C383_=_C4063( C383 C4063 ) \nC383_=_C4096( C383 C4096 ) C383_=_C4098( C383 C4098 ) C385_=_C386( C385 C386 ) C385_=_C395( C385 C395 ) C385_=_C401( C385 C401 ) C385_=_C402( C385 C402 ) \nC385_=_C403( C385 C403 ) C385_=_C405( C385 C405 ) C385_=_C406( C385 C406 ) C385_=_C409( C385 C409 ) C385_=_C410( C385 C410 ) C385_=_C412( C385 C412 ) \nC385_=_C542( C385 C542 ) C385_=_C543( C385 C543 ) C385_=_C544( C385 C544 ) C385_=_C545( C385 C545 ) C385_=_C546( C385 C546 ) C385_=_C547( C385 C547 ) \nC385_=_C548( C385 C548 ) C385_=_C549( C385 C549 ) C385_=_C550( C385 C550 ) C385_=_C553( C385 C553 ) C385_=_C555( C385 C555 ) C385_=_C557( C385 C557 ) \nC385_=_C558( C385 C558 ) C385_=_C561( C385 C561 ) C385_=_C562( C385 C562 ) C385_=_C564( C385 C564 ) C385_=_C567( C385 C567 ) C385_=_C568( C385 C568 ) \nC386_=_C395( C386 C395 ) C386_=_C401( C386 C401 ) C386_=_C402( C386 C402 ) C386_=_C403( C386 C403 ) C386_=_C405( C386 C405 ) C386_=_C406( C386 C406 ) \nC386_=_C409( C386 C409 ) C386_=_C410( C386 C410 ) C386_=_C412( C386 C412 ) C386_=_C542( C386 C542 ) C386_=_C570( C386 C570 ) C386_=_C571( C386 C571 ) \nC386_=_C572( C386 C572 ) C386_=_C574( C386 C574 ) C386_=_C576( C386 C576 ) C386_=_C577( C386 C577 ) C386_=_C580( C386 C580 ) C386_=_C584( C386 C584 ) \nC386_=_C585( C386 C585 ) C386_=_C586( C386 C586 ) C386_=_C587( C386 C587 ) C386_=_C588( C386 C588 ) C386_=_C589( C386 C589 ) C386_=_C590( C386 C590 ) \nC386_=_C591( C386 C591 ) C386_=_C592( C386 C592 ) C386_=_C593( C386 C593 ) C395_=_C401( C395 C401 ) C395_=_C402( C395 C402 ) C395_=_C403( C395 C403 ) \nC395_=_C405( C395 C405 ) C395_=_C406( C395 C406 ) C395_=_C409( C395 C409 ) C395_=_C410( C395 C410 ) C395_=_C412( C395 C412 ) C395_=_C546( C395 C546 ) \nC395_=_C727( C395 C727 ) C395_=_C858( C395 C858 ) C395_=_C1099( C395 C1099 ) C395_=_C1962( C395 C1962 ) C395_=_C1964( C395 C1964 ) C395_=_C1968( C395 C1968 ) \nC395_=_C1971( C395 C1971 ) C395_=_C1973( C395 C1973 ) C401_=_C402( C401 C402 ) C401_=_C403( C401 C403 ) C401_=_C405( C401 C405 ) C401_=_C406( C401 C406 ) \nC401_=_C409( C401 C409 ) C401_=_C410( C401 C410 ) C401_=_C412( C401 C412 ) C401_=_C1310( C401 C1310 ) C401_=_C1383( C401 C1383 ) C401_=_C1551( C401 C1551 ) \nC401_=_C1657( C401 C1657 ) C401_=_C2330( C401 C2330 ) C401_=_C2674( C401 C2674 ) C401_=_C2692( C401 C2692 ) C401_=_C2700( C401 C2700 ) C401_=_C2701( C401 C2701 ) \nC402_=_C403( C402 C403 ) C402_=_C405( C402 C405 ) C402_=_C406( C402 C406 ) C402_=_C409( C402 C409 ) C402_=_C410( C402 C410 ) C402_=_C412( C402 C412 ) \nC402_=_C555( C402 C555 ) C402_=_C735( C402 C735 ) C402_=_C767( C402 C767 ) C402_=_C865( C402 C865 ) C402_=_C1144( C402 C1144 ) C402_=_C1385( C402 C1385 ) \nC402_=_C1552( C402 C1552 ) C402_=_C1614( C402 C1614 ) C402_=_C1997( C402 C1997 ) C402_=_C2029( C402 C2029 ) C402_=_C2094( C402 C2094 ) C402_=_C2159( C402 C2159 ) \nC402_=_C2188( C402 C2188 ) C402_=_C2858( C402 C2858 ) C402_=_C2861( C402 C2861 ) C402_=_C2863( C402 C2863 ) C402_=_C2864( C402 C2864 ) C403_=_C405( C403 C405 ) \nC403_=_C406( C403 C406 ) C403_=_C409( C403 C409 ) C403_=_C410( C403 C410 ) C403_=_C412( C403 C412 ) C403_=_C1029( C403 C1029 ) C403_=_C1311( C403 C1311 ) \nC403_=_C1553( C403 C1553 ) C403_=_C1658( C403 C1658 ) C403_=_C2072( C403 C2072 ) C403_=_C2332( C403 C2332 ) C403_=_C2600( C403 C2600 ) C403_=_C2758( C403 C2758 ) \nC403_=_C2885( C403 C2885 ) C403_=_C2892( C403 C2892 ) C403_=_C2893( C403 C2893 ) C403_=_C2894( C403 C2894 ) C405_=_C406( C405 C406 ) C405_=_C409( C405 C409 ) \nC405_=_C410( C405 C410 ) C405_=_C412( C405 C412 ) C405_=_C1314( C405 C1314 ) C405_=_C1554( C405 C1554 ) C405_=_C1662( C405 C1662 ) C405_=_C2334( C405 C2334 ) \nC405_=_C2601( C405 C2601 ) C405_=_C2759( C405 C2759 ) C405_=_C3002( C405 C3002 ) C405_=_C3010( C405 C3010 ) C405_=_C3011( C405 C3011 ) C405_=_C3012( C405 C3012 ) \nC405_=_C3013( C405 C3013 ) C405_=_C3014( C405 C3014 ) C405_=_C3015( C405 C3015 ) C405_=_C3017( C405 C3017 ) C406_=_C409( C406 C409 ) C406_=_C410( C406 C410 ) \nC406_=_C412( C406 C412 ) C406_=_C580( C406 C580 ) C406_=_C866( C406 C866 ) C406_=_C1968( C406 C1968 ) C406_=_C1999( C406 C1999 ) C406_=_C2160( C406 C2160 ) \nC406_=_C2858( C406 C2858 ) C406_=_C3020( C406 C3020 ) C409_=_C410( C409 C410 ) C409_=_C412( C409 C412 ) C409_=_C1319( C409 C1319 ) C409_=_C1558( C409 C1558 ) \nC409_=_C1666( C409 C1666 ) C409_=_C2271( C409 C2271 ) C409_=_C2341( C409 C2341 ) C409_=_C2834( C409 C2834 ) C409_=_C3209( C409 C3209 ) C409_=_C3738( C409 C3738 ) \nC409_=_C3741( C409 C3741 ) C409_=_C3744( C409 C3744 ) C410_=_C412( C410 C412 ) C410_=_C431( C410 C431 ) C410_=_C1041( C410 C1041 ) C410_=_C1322( C410 C1322 ) \nC410_=_C1560( C410 C1560 ) C410_=_C1669( C410 C1669 ) C410_=_C2085( C410 C2085 ) C410_=_C2122( C410 C2122 ) C410_=_C2313( C410 C2313 ) C410_=_C2342( C410 C2342 ) \nC410_=_C3539( C410 C3539 ) C410_=_C3548( C410 C3548 ) C410_=_C3776( C410 C3776 ) C410_=_C3902( C410 C3902 ) C412_=_C567( C412 C567 ) C412_=_C719( C412 C719 ) \nC412_=_C1328( C412 C1328 ) C412_=_C1564( C412 C1564 ) C412_=_C1674( C412 C1674 ) C412_=_C2259( C412 C2259 ) C412_=_C2348( C412 C2348 ) C412_=_C2701( C412 C2701 ) \nC412_=_C2819( C412 C2819 ) C412_=_C2894( C412 C2894 ) C412_=_C2927( C412 C2927 ) C412_=_C2998( C412 C2998 ) C412_=_C3017( C412 C3017 ) C412_=_C3554( C412 C3554 ) \nC412_=_C3744( C412 C3744 ) C412_=_C3902( C412 C3902 ) C412_=_C4112( C412 C4112 ) C414_=_C415( C414 C415 ) C414_=_C417( C414 C417 ) C414_=_C421( C414 C421 ) \nC414_=_C422( C414 C422 ) C414_=_C424( C414 C424 ) C414_=_C425( C414 C425 ) C414_=_C426( C414 C426 ) C414_=_C427( C414 C427 ) C414_=_C428( C414 C428 ) \nC414_=_C429( C414 C429 ) C414_=_C430( C414 C430 ) C414_=_C431( C414 C431 ) C414_=_C433( C414 C433 ) C414_=_C435( C414 C435 ) C414_=_C437( C414 C437 ) \nC414_=_C883( C414 C883 ) C414_=_C884( C414 C884 ) C414_=_C891( C414 C891 ) C414_=_C892( C414 C892 ) C414_=_C894( C414 C894 ) C414_=_C895( C414 C895 ) \nC414_=_C899( C414 C899 ) C414_=_C900( C414 C900 ) C414_=_C903( C414 C903 ) C415_=_C417( C415 C417 ) C415_=_C421( C415 C421 ) C415_=_C422( C415 C422 ) \nC415_=_C424( C415 C424 ) C415_=_C425( C415 C425 ) C415_=_C426( C415 C426 ) C415_=_C427( C415 C427 ) C415_=_C428( C415 C428 ) C415_=_C429( C415 C429 ) \nC415_=_C430( C415 C430 ) C415_=_C431( C415 C431 ) C415_=_C433( C415 C433 ) C415_=_C435( C415 C435 ) C415_=_C437( C415 C437 ) C415_=_C571( C415 C571 ) \nC415_=_C1157(</w:t>
      </w:r>
    </w:p>
    <w:p>
      <w:pPr>
        <w:pStyle w:val="PreformattedText"/>
        <w:bidi w:val="0"/>
        <w:spacing w:before="0" w:after="0"/>
        <w:jc w:val="left"/>
        <w:rPr/>
      </w:pPr>
      <w:r>
        <w:rPr/>
        <w:t xml:space="preserve"> </w:t>
      </w:r>
      <w:r>
        <w:rPr/>
        <w:t>C415 C1157 ) C415_=_C1158( C415 C1158 ) C415_=_C1159( C415 C1159 ) C415_=_C1160( C415 C1160 ) C415_=_C1161( C415 C1161 ) C415_=_C1162( C415 C1162 ) \nC415_=_C1166( C415 C1166 ) C415_=_C1171( C415 C1171 ) C415_=_C1174( C415 C1174 ) C415_=_C1175( C415 C1175 ) C415_=_C1176( C415 C1176 ) C417_=_C421( C417 C421 ) \nC417_=_C422( C417 C422 ) C417_=_C424( C417 C424 ) C417_=_C425( C417 C425 ) C417_=_C426( C417 C426 ) C417_=_C427( C417 C427 ) C417_=_C428( C417 C428 ) \nC417_=_C429( C417 C429 ) C417_=_C430( C417 C430 ) C417_=_C431( C417 C431 ) C417_=_C433( C417 C433 ) C417_=_C435( C417 C435 ) C417_=_C437( C417 C437 ) \nC417_=_C883( C417 C883 ) C417_=_C2108( C417 C2108 ) C417_=_C2110( C417 C2110 ) C417_=_C2115( C417 C2115 ) C417_=_C2116( C417 C2116 ) C417_=_C2120( C417 C2120 ) \nC417_=_C2121( C417 C2121 ) C417_=_C2122( C417 C2122 ) C417_=_C2124( C417 C2124 ) C417_=_C2125( C417 C2125 ) C417_=_C2127( C417 C2127 ) C417_=_C2129( C417 C2129 ) \nC417_=_C2130( C417 C2130 ) C417_=_C2131( C417 C2131 ) C421_=_C422( C421 C422 ) C421_=_C424( C421 C424 ) C421_=_C425( C421 C425 ) C421_=_C426( C421 C426 ) \nC421_=_C427( C421 C427 ) C421_=_C428( C421 C428 ) C421_=_C429( C421 C429 ) C421_=_C430( C421 C430 ) C421_=_C431( C421 C431 ) C421_=_C433( C421 C433 ) \nC421_=_C435( C421 C435 ) C421_=_C437( C421 C437 ) C421_=_C1101( C421 C1101 ) C421_=_C1359( C421 C1359 ) C421_=_C1808( C421 C1808 ) C421_=_C2133( C421 C2133 ) \nC421_=_C2433( C421 C2433 ) C421_=_C2434( C421 C2434 ) C421_=_C2436( C421 C2436 ) C421_=_C2438( C421 C2438 ) C421_=_C2439( C421 C2439 ) C421_=_C2441( C421 C2441 ) \nC421_=_C2442( C421 C2442 ) C421_=_C2444( C421 C2444 ) C421_=_C2445( C421 C2445 ) C422_=_C424( C422 C424 ) C422_=_C425( C422 C425 ) C422_=_C426( C422 C426 ) \nC422_=_C427( C422 C427 ) C422_=_C428( C422 C428 ) C422_=_C429( C422 C429 ) C422_=_C430( C422 C430 ) C422_=_C431( C422 C431 ) C422_=_C433( C422 C433 ) \nC422_=_C435( C422 C435 ) C422_=_C437( C422 C437 ) C422_=_C2115( C422 C2115 ) C422_=_C2303( C422 C2303 ) C422_=_C3155( C422 C3155 ) C422_=_C3156( C422 C3156 ) \nC422_=_C3159( C422 C3159 ) C422_=_C3160( C422 C3160 ) C424_=_C425( C424 C425 ) C424_=_C426( C424 C426 ) C424_=_C427( C424 C427 ) C424_=_C428( C424 C428 ) \nC424_=_C429( C424 C429 ) C424_=_C430( C424 C430 ) C424_=_C431( C424 C431 ) C424_=_C433( C424 C433 ) C424_=_C435( C424 C435 ) C424_=_C437( C424 C437 ) \nC424_=_C891( C424 C891 ) C424_=_C1817( C424 C1817 ) C424_=_C2080( C424 C2080 ) C424_=_C2306( C424 C2306 ) C424_=_C2505( C424 C2505 ) C424_=_C3155( C424 C3155 ) \nC424_=_C3234( C424 C3234 ) C424_=_C3509( C424 C3509 ) C424_=_C3534( C424 C3534 ) C424_=_C3537( C424 C3537 ) C424_=_C3538( C424 C3538 ) C424_=_C3539( C424 C3539 ) \nC425_=_C426( C425 C426 ) C425_=_C427( C425 C427 ) C425_=_C428( C425 C428 ) C425_=_C429( C425 C429 ) C425_=_C430( C425 C430 ) C425_=_C431( C425 C431 ) \nC425_=_C433( C425 C433 ) C425_=_C435( C425 C435 ) C425_=_C437( C425 C437 ) C425_=_C892( C425 C892 ) C425_=_C1011( C425 C1011 ) C425_=_C1106( C425 C1106 ) \nC425_=_C1365( C425 C1365 ) C425_=_C2307( C425 C2307 ) C425_=_C3131( C425 C3131 ) C425_=_C3156( C425 C3156 ) C425_=_C3544( C425 C3544 ) C425_=_C3546( C425 C3546 ) \nC425_=_C3547( C425 C3547 ) C425_=_C3548( C425 C3548 ) C425_=_C3549( C425 C3549 ) C425_=_C3550( C425 C3550 ) C425_=_C3551( C425 C3551 ) C425_=_C3552( C425 C3552 ) \nC425_=_C3553( C425 C3553 ) C425_=_C3554( C425 C3554 ) C426_=_C427( C426 C427 ) C426_=_C428( C426 C428 ) C426_=_C429( C426 C429 ) C426_=_C430( C426 C430 ) \nC426_=_C431( C426 C431 ) C426_=_C433( C426 C433 ) C426_=_C435( C426 C435 ) C426_=_C437( C426 C437 ) C426_=_C587( C426 C587 ) C426_=_C743( C426 C743 ) \nC426_=_C1532( C426 C1532 ) C426_=_C1704( C426 C1704 ) C426_=_C1734( C426 C1734 ) C426_=_C1800( C426 C1800 ) C426_=_C1844( C426 C1844 ) C426_=_C2015( C426 C2015 ) \nC426_=_C2272( C426 C2272 ) C426_=_C2795( C426 C2795 ) C426_=_C2847( C426 C2847 ) C426_=_C3145( C426 C3145 ) C426_=_C3168( C426 C3168 ) C426_=_C3747( C426 C3747 ) \nC426_=_C3748( C426 C3748 ) C427_=_C428( C427 C428 ) C427_=_C429( C427 C429 ) C427_=_C430( C427 C430 ) C427_=_C431( C427 C431 ) C427_=_C433( C427 C433 ) \nC427_=_C435( C427 C435 ) C427_=_C437( C427 C437 ) C427_=_C744( C427 C744 ) C427_=_C894( C427 C894 ) C427_=_C2309( C427 C2309 ) C427_=_C2849( C427 C2849 ) \nC427_=_C3159( C427 C3159 ) C427_=_C3775( C427 C3775 ) C427_=_C3776( C427 C3776 ) C427_=_C3777( C427 C3777 ) C427_=_C3780( C427 C3780 ) C428_=_C429( C428 C429 ) \nC428_=_C430( C428 C430 ) C428_=_C431( C428 C431 ) C428_=_C433( C428 C433 ) C428_=_C435( C428 C435 ) C428_=_C437( C428 C437 ) C428_=_C588( C428 C588 ) \nC428_=_C1462( C428 C1462 ) C428_=_C1622( C428 C1622 ) C428_=_C1705( C428 C1705 ) C428_=_C2214( C428 C2214 ) C428_=_C2274( C428 C2274 ) C428_=_C2511( C428 C2511 ) \nC428_=_C2863( C428 C2863 ) C428_=_C3170( C428 C3170 ) C428_=_C3302( C428 C3302 ) C428_=_C3811( C428 C3811 ) C429_=_C430( C429 C430 ) C429_=_C431( C429 C431 ) \nC429_=_C433( C429 C433 ) C429_=_C435( C429 C435 ) C429_=_C437( C429 C437 ) C429_=_C589( C429 C589 ) C429_=_C1174( C429 C1174 ) C429_=_C1706( C429 C1706 ) \nC429_=_C2059( C429 C2059 ) C429_=_C2167( C429 C2167 ) C429_=_C2275( C429 C2275 ) C429_=_C3171( C429 C3171 ) C429_=_C3303( C429 C3303 ) C429_=_C3583( C429 C3583 ) \nC429_=_C3747( C429 C3747 ) C429_=_C3811( C429 C3811 ) C429_=_C3845( C429 C3845 ) C430_=_C431( C430 C431 ) C430_=_C433( C430 C433 ) C430_=_C435( C430 C435 ) \nC430_=_C437( C430 C437 ) C430_=_C1973( C430 C1973 ) C430_=_C2061( C430 C2061 ) C430_=_C2120( C430 C2120 ) C430_=_C2276( C430 C2276 ) C430_=_C2312( C430 C2312 ) \nC430_=_C2715( C430 C2715 ) C430_=_C2864( C430 C2864 ) C430_=_C3146( C430 C3146 ) C430_=_C3186( C430 C3186 ) C430_=_C3362( C430 C3362 ) C430_=_C3538( C430 C3538 ) \nC430_=_C3547( C430 C3547 ) C430_=_C3775( C430 C3775 ) C430_=_C3872( C430 C3872 ) C430_=_C3873( C430 C3873 ) C430_=_C3874( C430 C3874 ) C430_=_C3875( C430 C3875 ) \nC430_=_C3876( C430 C3876 ) C431_=_C433( C431 C433 ) C431_=_C435( C431 C435 ) C431_=_C437( C431 C437 ) C431_=_C1041( C431 C1041 ) C431_=_C1322( C431 C1322 ) \nC431_=_C1560( C431 C1560 ) C431_=_C1669( C431 C1669 ) C431_=_C2085( C431 C2085 ) C431_=_C2122( C431 C2122 ) C431_=_C2313( C431 C2313 ) C431_=_C2342( C431 C2342 ) \nC431_=_C3539( C431 C3539 ) C431_=_C3548( C431 C3548 ) C431_=_C3776( C431 C3776 ) C431_=_C3902( C431 C3902 ) C433_=_C435( C433 C435 ) C433_=_C437( C433 C437 ) \nC433_=_C593( C433 C593 ) C433_=_C1090( C433 C1090 ) C433_=_C1710( C433 C1710 ) C433_=_C2280( C433 C2280 ) C433_=_C2368( C433 C2368 ) C433_=_C2391( C433 C2391 ) \nC433_=_C2554( C433 C2554 ) C433_=_C2685( C433 C2685 ) C433_=_C3175( C433 C3175 ) C433_=_C3837( C433 C3837 ) C433_=_C3845( C433 C3845 ) C433_=_C3851( C433 C3851 ) \nC433_=_C4007( C433 C4007 ) C435_=_C437( C435 C437 ) C435_=_C801( C435 C801 ) C435_=_C1044( C435 C1044 ) C435_=_C1758( C435 C1758 ) C435_=_C2150( C435 C2150 ) \nC435_=_C2573( C435 C2573 ) C435_=_C3176( C435 C3176 ) C435_=_C3516( C435 C3516 ) C435_=_C3809( C435 C3809 ) C435_=_C3881( C435 C3881 ) C435_=_C3958( C435 C3958 ) \nC435_=_C3972( C435 C3972 ) C435_=_C4018( C435 C4018 ) C435_=_C4033( C435 C4033 ) C435_=_C4043( C435 C4043 ) C435_=_C4057( C435 C4057 ) C435_=_C4058( C435 C4058 ) \nC435_=_C4060( C435 C4060 ) C435_=_C4061( C435 C4061 ) C435_=_C4062( C435 C4062 ) C435_=_C4063( C435 C4063 ) C437_=_C1112( C437 C1112 ) C437_=_C1512( C437 C1512 ) \nC437_=_C1849( C437 C1849 ) C437_=_C2152( C437 C2152 ) C437_=_C2700( C437 C2700 ) C437_=_C2946( C437 C2946 ) C437_=_C3427( C437 C3427 ) C437_=_C3960( C437 C3960 ) \nC437_=_C4046( C437 C4046 ) C437_=_C4054( C437 C4054 ) C437_=_C4070( C437 C4070 ) C437_=_C4097( C437 C4097 ) C437_=_C4098( C437 C4098 ) C446_=_C447( C446 C447 ) \nC446_=_C452( C446 C452 ) C446_=_C461( C446 C461 ) C446_=_C462( C446 C462 ) C446_=_C464( C446 C464 ) C446_=_C465( C446 C465 ) C446_=_C467( C446 C467 ) \nC446_=_C864( C446 C864 ) C446_=_C1211( C446 C1211 ) C446_=_C2186( C446 C2186 ) C446_=_C2240( C446 C2240 ) C446_=_C2600( C446 C2600 ) C446_=_C2601( C446 C2601 ) \nC446_=_C2602( C446 C2602 ) C446_=_C2604( C446 C2604 ) C446_=_C2605( C446 C2605 ) C446_=_C2606( C446 C2606 ) C446_=_C2608( C446 C2608 ) C446_=_C2613( C446 C2613 ) \nC446_=_C2614( C446 C2614 ) C446_=_C2616( C446 C2616 ) C446_=_C2617( C446 C2617 ) C446_=_C2619( C446 C2619 ) C447_=_C452( C447 C452 ) C447_=_C461( C447 C461 ) \nC447_=_C462( C447 C462 ) C447_=_C464( C447 C464 ) C447_=_C465( C447 C465 ) C447_=_C467( C447 C467 ) C447_=_C493( C447 C493 ) C447_=_C2242( C447 C2242 ) \nC447_=_C2285( C447 C2285 ) C447_=_C2446( C447 C2446 ) C447_=_C2757( C447 C2757 ) C447_=_C2758( C447 C2758 ) C447_=_C2759( C447 C2759 ) C447_=_C2760( C447 C2760 ) \nC447_=_C2762( C447 C2762 ) C447_=_C2763( C447 C2763 ) C447_=_C2764( C447 C2764 ) C447_=_C2765( C447 C2765 ) C447_=_C2766( C447 C2766 ) C447_=_C2769( C447 C2769 ) \nC447_=_C2771( C447 C2771 ) C447_=_C2773( C447 C2773 ) C447_=_C2774( C447 C2774 ) C452_=_C461( C452 C461 ) C452_=_C462( C452 C462 ) C452_=_C464( C452 C464 ) \nC452_=_C465( C452 C465 ) C452_=_C467( C452 C467 ) C452_=_C1030( C452 C1030 ) C452_=_C1077( C452 C1077 ) C452_=_C1497( C452 C1497 ) C452_=_C1855( C452 C1855 ) \nC452_=_C2248( C452 C2248 ) C452_=_C2448( C452 C2448 ) C452_=_C2602( C452 C2602 ) C452_=_C2760( C452 C2760 ) C452_=_C2885( C452 C2885 ) C452_=_C3002( C452 C3002 ) \nC452_=_C3033( C452 C3033 ) C452_=_C3034( C452 C3034 ) C452_=_C3035( C452 C3035 ) C452_=_C3036( C452 C3036 ) C452_=_C3037( C452 C3037 ) C452_=_C3038( C452 C3038 ) \nC452_=_C3039( C452 C3039 ) C452_=_C3040( C452 C3040 ) C452_=_C3041( C452 C3041 ) C452_=_C3042( C452 C3042 ) C452_=_C3043( C452 C3043 ) C452_=_C3044( C452 C3044 ) \nC452_=_C3045( C452 C3045 ) C461_=_C462( C461 C462 ) C461_=_C464( C461 C464 ) C461_=_C465( C461 C465 ) C461_=_C467( C461 C467 ) C461_=_C899( C461 C899 ) \nC461_=_C1127( C461 C1127 ) C461_=_C2404( C461 C2404 ) C461_=_C2875( C461 C2875 ) C461_=_C3264( C461 C3264 ) C461_=_C3762( C461 C3762 ) C461_=_C3965( C461 C3965 ) \nC461_=_C3967(</w:t>
      </w:r>
    </w:p>
    <w:p>
      <w:pPr>
        <w:pStyle w:val="PreformattedText"/>
        <w:bidi w:val="0"/>
        <w:spacing w:before="0" w:after="0"/>
        <w:jc w:val="left"/>
        <w:rPr/>
      </w:pPr>
      <w:r>
        <w:rPr/>
        <w:t xml:space="preserve"> </w:t>
      </w:r>
      <w:r>
        <w:rPr/>
        <w:t>C461 C3967 ) C461_=_C3968( C461 C3968 ) C461_=_C3969( C461 C3969 ) C462_=_C464( C462 C464 ) C462_=_C465( C462 C465 ) C462_=_C467( C462 C467 ) \nC462_=_C1463( C462 C1463 ) C462_=_C1508( C462 C1508 ) C462_=_C1561( C462 C1561 ) C462_=_C1643( C462 C1643 ) C462_=_C2255( C462 C2255 ) C462_=_C2876( C462 C2876 ) \nC462_=_C2892( C462 C2892 ) C462_=_C3011( C462 C3011 ) C462_=_C3044( C462 C3044 ) C462_=_C3350( C462 C3350 ) C462_=_C3417( C462 C3417 ) C462_=_C3595( C462 C3595 ) \nC462_=_C3617( C462 C3617 ) C462_=_C3992( C462 C3992 ) C462_=_C3993( C462 C3993 ) C464_=_C465( C464 C465 ) C464_=_C467( C464 C467 ) C464_=_C1538( C464 C1538 ) \nC464_=_C1829( C464 C1829 ) C464_=_C2257( C464 C2257 ) C464_=_C2613( C464 C2613 ) C464_=_C2769( C464 C2769 ) C464_=_C2893( C464 C2893 ) C464_=_C3014( C464 C3014 ) \nC464_=_C3419( C464 C3419 ) C464_=_C3498( C464 C3498 ) C464_=_C3619( C464 C3619 ) C464_=_C3665( C464 C3665 ) C464_=_C3943( C464 C3943 ) C464_=_C3992( C464 C3992 ) \nC464_=_C4001( C464 C4001 ) C464_=_C4037( C464 C4037 ) C464_=_C4067( C464 C4067 ) C465_=_C467( C465 C467 ) C465_=_C610( C465 C610 ) C465_=_C900( C465 C900 ) \nC465_=_C1128( C465 C1128 ) C465_=_C1958( C465 C1958 ) C465_=_C2258( C465 C2258 ) C465_=_C2406( C465 C2406 ) C465_=_C2594( C465 C2594 ) C465_=_C2878( C465 C2878 ) \nC465_=_C3094( C465 C3094 ) C465_=_C3765( C465 C3765 ) C465_=_C4045( C465 C4045 ) C465_=_C4076( C465 C4076 ) C465_=_C4078( C465 C4078 ) C467_=_C615( C467 C615 ) \nC467_=_C903( C467 C903 ) C467_=_C1132( C467 C1132 ) C467_=_C1693( C467 C1693 ) C467_=_C1961( C467 C1961 ) C467_=_C2409( C467 C2409 ) C467_=_C2883( C467 C2883 ) \nC467_=_C3768( C467 C3768 ) C467_=_C4089( C467 C4089 ) C467_=_C4105( C467 C4105 ) C472_=_C475( C472 C475 ) C472_=_C481( C472 C481 ) C472_=_C484( C472 C484 ) \nC472_=_C998( C472 C998 ) C472_=_C1048( C472 C1048 ) C472_=_C1258( C472 C1258 ) C472_=_C1283( C472 C1283 ) C472_=_C1593( C472 C1593 ) C472_=_C1596( C472 C1596 ) \nC472_=_C1598( C472 C1598 ) C472_=_C1599( C472 C1599 ) C472_=_C1601( C472 C1601 ) C472_=_C1602( C472 C1602 ) C472_=_C1603( C472 C1603 ) C472_=_C1605( C472 C1605 ) \nC475_=_C481( C475 C481 ) C475_=_C484( C475 C484 ) C475_=_C2398( C475 C2398 ) C475_=_C2521( C475 C2521 ) C475_=_C2561( C475 C2561 ) C475_=_C3059( C475 C3059 ) \nC475_=_C3060( C475 C3060 ) C475_=_C3061( C475 C3061 ) C475_=_C3062( C475 C3062 ) C475_=_C3063( C475 C3063 ) C475_=_C3064( C475 C3064 ) C475_=_C3066( C475 C3066 ) \nC475_=_C3067( C475 C3067 ) C475_=_C3068( C475 C3068 ) C475_=_C3070( C475 C3070 ) C475_=_C3072( C475 C3072 ) C475_=_C3073( C475 C3073 ) C475_=_C3074( C475 C3074 ) \nC481_=_C484( C481 C484 ) C481_=_C895( C481 C895 ) C481_=_C1062( C481 C1062 ) C481_=_C2668( C481 C2668 ) C481_=_C3160( C481 C3160 ) C481_=_C3289( C481 C3289 ) \nC481_=_C3414( C481 C3414 ) C481_=_C3470( C481 C3470 ) C481_=_C3781( C481 C3781 ) C481_=_C3793( C481 C3793 ) C481_=_C3794( C481 C3794 ) C481_=_C3795( C481 C3795 ) \nC481_=_C3796( C481 C3796 ) C481_=_C3797( C481 C3797 ) C481_=_C3798( C481 C3798 ) C481_=_C3799( C481 C3799 ) C481_=_C3802( C481 C3802 ) C484_=_C1065( C484 C1065 ) \nC484_=_C1222( C484 C1222 ) C484_=_C1272( C484 C1272 ) C484_=_C1299( C484 C1299 ) C484_=_C1324( C484 C1324 ) C484_=_C1601( C484 C1601 ) C484_=_C2403( C484 C2403 ) \nC484_=_C2456( C484 C2456 ) C484_=_C2955( C484 C2955 ) C484_=_C3042( C484 C3042 ) C484_=_C3200( C484 C3200 ) C484_=_C3632( C484 C3632 ) C484_=_C3638( C484 C3638 ) \nC484_=_C3644( C484 C3644 ) C484_=_C3903( C484 C3903 ) C484_=_C3927( C484 C3927 ) C484_=_C3928( C484 C3928 ) C488_=_C489( C488 C489 ) C488_=_C493( C488 C493 ) \nC488_=_C494( C488 C494 ) C488_=_C498( C488 C498 ) C488_=_C500( C488 C500 ) C488_=_C504( C488 C504 ) C488_=_C508( C488 C508 ) C488_=_C509( C488 C509 ) \nC488_=_C510( C488 C510 ) C488_=_C513( C488 C513 ) C488_=_C786( C488 C786 ) C488_=_C1024( C488 C1024 ) C488_=_C1676( C488 C1676 ) C488_=_C1741( C488 C1741 ) \nC488_=_C1787( C488 C1787 ) C488_=_C1976( C488 C1976 ) C488_=_C1979( C488 C1979 ) C488_=_C1981( C488 C1981 ) C488_=_C1982( C488 C1982 ) C488_=_C1983( C488 C1983 ) \nC488_=_C1984( C488 C1984 ) C488_=_C1985( C488 C1985 ) C488_=_C1988( C488 C1988 ) C488_=_C1989( C488 C1989 ) C488_=_C1990( C488 C1990 ) C489_=_C493( C489 C493 ) \nC489_=_C494( C489 C494 ) C489_=_C498( C489 C498 ) C489_=_C500( C489 C500 ) C489_=_C504( C489 C504 ) C489_=_C508( C489 C508 ) C489_=_C509( C489 C509 ) \nC489_=_C510( C489 C510 ) C489_=_C513( C489 C513 ) C489_=_C730( C489 C730 ) C489_=_C1161( C489 C1161 ) C489_=_C2264( C489 C2264 ) C489_=_C2265( C489 C2265 ) \nC489_=_C2269( C489 C2269 ) C489_=_C2271( C489 C2271 ) C489_=_C2272( C489 C2272 ) C489_=_C2274( C489 C2274 ) C489_=_C2275( C489 C2275 ) C489_=_C2276( C489 C2276 ) \nC489_=_C2277( C489 C2277 ) C489_=_C2280( C489 C2280 ) C493_=_C494( C493 C494 ) C493_=_C498( C493 C498 ) C493_=_C500( C493 C500 ) C493_=_C504( C493 C504 ) \nC493_=_C508( C493 C508 ) C493_=_C509( C493 C509 ) C493_=_C510( C493 C510 ) C493_=_C513( C493 C513 ) C493_=_C2242( C493 C2242 ) C493_=_C2285( C493 C2285 ) \nC493_=_C2446( C493 C2446 ) C493_=_C2757( C493 C2757 ) C493_=_C2758( C493 C2758 ) C493_=_C2759( C493 C2759 ) C493_=_C2760( C493 C2760 ) C493_=_C2762( C493 C2762 ) \nC493_=_C2763( C493 C2763 ) C493_=_C2764( C493 C2764 ) C493_=_C2765( C493 C2765 ) C493_=_C2766( C493 C2766 ) C493_=_C2769( C493 C2769 ) C493_=_C2771( C493 C2771 ) \nC493_=_C2773( C493 C2773 ) C493_=_C2774( C493 C2774 ) C494_=_C498( C494 C498 ) C494_=_C500( C494 C500 ) C494_=_C504( C494 C504 ) C494_=_C508( C494 C508 ) \nC494_=_C509( C494 C509 ) C494_=_C510( C494 C510 ) C494_=_C513( C494 C513 ) C494_=_C1724( C494 C1724 ) C494_=_C2822( C494 C2822 ) C494_=_C2823( C494 C2823 ) \nC494_=_C2824( C494 C2824 ) C494_=_C2826( C494 C2826 ) C494_=_C2828( C494 C2828 ) C494_=_C2831( C494 C2831 ) C494_=_C2832( C494 C2832 ) C494_=_C2833( C494 C2833 ) \nC494_=_C2834( C494 C2834 ) C494_=_C2837( C494 C2837 ) C498_=_C500( C498 C500 ) C498_=_C504( C498 C504 ) C498_=_C508( C498 C508 ) C498_=_C509( C498 C509 ) \nC498_=_C510( C498 C510 ) C498_=_C513( C498 C513 ) C498_=_C739( C498 C739 ) C498_=_C1265( C498 C1265 ) C498_=_C1882( C498 C1882 ) C498_=_C2011( C498 C2011 ) \nC498_=_C2250( C498 C2250 ) C498_=_C2269( C498 C2269 ) C498_=_C2583( C498 C2583 ) C498_=_C2826( C498 C2826 ) C498_=_C3049( C498 C3049 ) C498_=_C3086( C498 C3086 ) \nC498_=_C3209( C498 C3209 ) C498_=_C3210( C498 C3210 ) C498_=_C3211( C498 C3211 ) C498_=_C3212( C498 C3212 ) C498_=_C3213( C498 C3213 ) C498_=_C3214( C498 C3214 ) \nC498_=_C3216( C498 C3216 ) C498_=_C3217( C498 C3217 ) C500_=_C504( C500 C504 ) C500_=_C508( C500 C508 ) C500_=_C509( C500 C509 ) C500_=_C510( C500 C510 ) \nC500_=_C513( C500 C513 ) C500_=_C1454( C500 C1454 ) C500_=_C1797( C500 C1797 ) C500_=_C2206( C500 C2206 ) C500_=_C2500( C500 C2500 ) C500_=_C2562( C500 C2562 ) \nC500_=_C3244( C500 C3244 ) C500_=_C3246( C500 C3246 ) C500_=_C3249( C500 C3249 ) C500_=_C3252( C500 C3252 ) C500_=_C3254( C500 C3254 ) C500_=_C3255( C500 C3255 ) \nC500_=_C3257( C500 C3257 ) C504_=_C508( C504 C508 ) C504_=_C509( C504 C509 ) C504_=_C510( C504 C510 ) C504_=_C513( C504 C513 ) C504_=_C945( C504 C945 ) \nC504_=_C2416( C504 C2416 ) C504_=_C2807( C504 C2807 ) C504_=_C3053( C504 C3053 ) C504_=_C3090( C504 C3090 ) C504_=_C3210( C504 C3210 ) C504_=_C3406( C504 C3406 ) \nC504_=_C3480( C504 C3480 ) C504_=_C3725( C504 C3725 ) C504_=_C3738( C504 C3738 ) C504_=_C3781( C504 C3781 ) C504_=_C3782( C504 C3782 ) C504_=_C3783( C504 C3783 ) \nC504_=_C3785( C504 C3785 ) C504_=_C3788( C504 C3788 ) C508_=_C509( C508 C509 ) C508_=_C510( C508 C510 ) C508_=_C513( C508 C513 ) C508_=_C1176( C508 C1176 ) \nC508_=_C1671( C508 C1671 ) C508_=_C1687( C508 C1687 ) C508_=_C1912( C508 C1912 ) C508_=_C2436( C508 C2436 ) C508_=_C2995( C508 C2995 ) C508_=_C3056( C508 C3056 ) \nC508_=_C3092( C508 C3092 ) C508_=_C3212( C508 C3212 ) C508_=_C3675( C508 C3675 ) C508_=_C3741( C508 C3741 ) C508_=_C3857( C508 C3857 ) C508_=_C3905( C508 C3905 ) \nC508_=_C3958( C508 C3958 ) C508_=_C3960( C508 C3960 ) C508_=_C3961( C508 C3961 ) C509_=_C510( C509 C510 ) C509_=_C513( C509 C513 ) C509_=_C1092( C509 C1092 ) \nC509_=_C1688( C509 C1688 ) C509_=_C1803( C509 C1803 ) C509_=_C2392( C509 C2392 ) C509_=_C2571( C509 C2571 ) C509_=_C3646( C509 C3646 ) C509_=_C3838( C509 C3838 ) \nC509_=_C3879( C509 C3879 ) C509_=_C4028( C509 C4028 ) C509_=_C4030( C509 C4030 ) C510_=_C513( C510 C513 ) C510_=_C715( C510 C715 ) C510_=_C2298( C510 C2298 ) \nC510_=_C2441( C510 C2441 ) C510_=_C2459( C510 C2459 ) C510_=_C2815( C510 C2815 ) C510_=_C2855( C510 C2855 ) C510_=_C3228( C510 C3228 ) C510_=_C3436( C510 C3436 ) \nC510_=_C3551( C510 C3551 ) C510_=_C3944( C510 C3944 ) C510_=_C4058( C510 C4058 ) C510_=_C4070( C510 C4070 ) C510_=_C4073( C510 C4073 ) C513_=_C1738( C513 C1738 ) \nC513_=_C2299( C513 C2299 ) C513_=_C2374( C513 C2374 ) C513_=_C2396( C513 C2396 ) C513_=_C2460( C513 C2460 ) C513_=_C2558( C513 C2558 ) C513_=_C2688( C513 C2688 ) \nC513_=_C2738( C513 C2738 ) C513_=_C2774( C513 C2774 ) C513_=_C2857( C513 C2857 ) C513_=_C3231( C513 C3231 ) C513_=_C3438( C513 C3438 ) C513_=_C3455( C513 C3455 ) \nC513_=_C3724( C513 C3724 ) C513_=_C3854( C513 C3854 ) C513_=_C3945( C513 C3945 ) C513_=_C4000( C513 C4000 ) C513_=_C4048( C513 C4048 ) C513_=_C4073( C513 C4073 ) \nC523_=_C524( C523 C524 ) C523_=_C527( C523 C527 ) C523_=_C528( C523 C528 ) C523_=_C533( C523 C533 ) C523_=_C535( C523 C535 ) C523_=_C539( C523 C539 ) \nC523_=_C600( C523 C600 ) C523_=_C1423( C523 C1423 ) C523_=_C1524( C523 C1524 ) C523_=_C2559( C523 C2559 ) C523_=_C2620( C523 C2620 ) C523_=_C2625( C523 C2625 ) \nC523_=_C2626( C523 C2626 ) C523_=_C2627( C523 C2627 ) C523_=_C2629( C523 C2629 ) C523_=_C2631( C523 C2631 ) C523_=_C2632( C523 C2632 ) C523_=_C2633( C523 C2633 ) \nC523_=_C2634( C523 C2634 ) C523_=_C2636( C523 C2636 ) C523_=_C2638( C523 C2638 ) C523_=_C2639( C523 C2639 ) C523_=_C2640( C523 C2640 ) C523_=_C2641( C523 C2641 ) \nC523_=_C2642( C523 C2642 ) C524_=_C527( C524 C527 ) C524_=_C528( C524 C528 ) C524_=_C533(</w:t>
      </w:r>
    </w:p>
    <w:p>
      <w:pPr>
        <w:pStyle w:val="PreformattedText"/>
        <w:bidi w:val="0"/>
        <w:spacing w:before="0" w:after="0"/>
        <w:jc w:val="left"/>
        <w:rPr/>
      </w:pPr>
      <w:r>
        <w:rPr/>
        <w:t xml:space="preserve"> </w:t>
      </w:r>
      <w:r>
        <w:rPr/>
        <w:t>C524 C533 ) C524_=_C535( C524 C535 ) C524_=_C539( C524 C539 ) \nC524_=_C911( C524 C911 ) C524_=_C1361( C524 C1361 ) C524_=_C1744( C524 C1744 ) C524_=_C1945( C524 C1945 ) C524_=_C2282( C524 C2282 ) C524_=_C2462( C524 C2462 ) \nC524_=_C2674( C524 C2674 ) C524_=_C2675( C524 C2675 ) C524_=_C2676( C524 C2676 ) C524_=_C2677( C524 C2677 ) C524_=_C2678( C524 C2678 ) C524_=_C2679( C524 C2679 ) \nC524_=_C2682( C524 C2682 ) C524_=_C2683( C524 C2683 ) C524_=_C2684( C524 C2684 ) C524_=_C2685( C524 C2685 ) C524_=_C2686( C524 C2686 ) C524_=_C2688( C524 C2688 ) \nC527_=_C528( C527 C528 ) C527_=_C533( C527 C533 ) C527_=_C535( C527 C535 ) C527_=_C539( C527 C539 ) C527_=_C815( C527 C815 ) C527_=_C978( C527 C978 ) \nC527_=_C1004( C527 C1004 ) C527_=_C1076( C527 C1076 ) C527_=_C1425( C527 C1425 ) C527_=_C1572( C527 C1572 ) C527_=_C1726( C527 C1726 ) C527_=_C2721( C527 C2721 ) \nC527_=_C2822( C527 C2822 ) C527_=_C2962( C527 C2962 ) C527_=_C2963( C527 C2963 ) C527_=_C2965( C527 C2965 ) C527_=_C2966( C527 C2966 ) C527_=_C2967( C527 C2967 ) \nC527_=_C2968( C527 C2968 ) C527_=_C2969( C527 C2969 ) C527_=_C2971( C527 C2971 ) C527_=_C2974( C527 C2974 ) C528_=_C533( C528 C533 ) C528_=_C535( C528 C535 ) \nC528_=_C539( C528 C539 ) C528_=_C1104( C528 C1104 ) C528_=_C1426( C528 C1426 ) C528_=_C1498( C528 C1498 ) C528_=_C1681( C528 C1681 ) C528_=_C1837( C528 C1837 ) \nC528_=_C2692( C528 C2692 ) C528_=_C2722( C528 C2722 ) C528_=_C2932( C528 C2932 ) C528_=_C3075( C528 C3075 ) C528_=_C3076( C528 C3076 ) C528_=_C3081( C528 C3081 ) \nC528_=_C3082( C528 C3082 ) C533_=_C535( C533 C535 ) C533_=_C539( C533 C539 ) C533_=_C1433( C533 C1433 ) C533_=_C2144( C533 C2144 ) C533_=_C2254( C533 C2254 ) \nC533_=_C2588( C533 C2588 ) C533_=_C2728( C533 C2728 ) C533_=_C2749( C533 C2749 ) C533_=_C2845( C533 C2845 ) C533_=_C3088( C533 C3088 ) C533_=_C3103( C533 C3103 ) \nC533_=_C3221( C533 C3221 ) C533_=_C3382( C533 C3382 ) C533_=_C3682( C533 C3682 ) C533_=_C3693( C533 C3693 ) C533_=_C3694( C533 C3694 ) C533_=_C3697( C533 C3697 ) \nC533_=_C3699( C533 C3699 ) C535_=_C539( C535 C539 ) C535_=_C1435( C535 C1435 ) C535_=_C1823( C535 C1823 ) C535_=_C1954( C535 C1954 ) C535_=_C2730( C535 C2730 ) \nC535_=_C3224( C535 C3224 ) C535_=_C3685( C535 C3685 ) C535_=_C3759( C535 C3759 ) C535_=_C3830( C535 C3830 ) C535_=_C3833( C535 C3833 ) C539_=_C1276( C539 C1276 ) \nC539_=_C1439( C539 C1439 ) C539_=_C2087( C539 C2087 ) C539_=_C2514( C539 C2514 ) C539_=_C2735( C539 C2735 ) C539_=_C3013( C539 C3013 ) C539_=_C3241( C539 C3241 ) \nC539_=_C3449( C539 C3449 ) C539_=_C3515( C539 C3515 ) C539_=_C3689( C539 C3689 ) C539_=_C3839( C539 C3839 ) C539_=_C3860( C539 C3860 ) C539_=_C3875( C539 C3875 ) \nC539_=_C3921( C539 C3921 ) C539_=_C3980( C539 C3980 ) C539_=_C4023( C539 C4023 ) C539_=_C4050( C539 C4050 ) C539_=_C4052( C539 C4052 ) C542_=_C543( C542 C543 ) \nC542_=_C544( C542 C544 ) C542_=_C545( C542 C545 ) C542_=_C546( C542 C546 ) C542_=_C547( C542 C547 ) C542_=_C548( C542 C548 ) C542_=_C549( C542 C549 ) \nC542_=_C550( C542 C550 ) C542_=_C553( C542 C553 ) C542_=_C555( C542 C555 ) C542_=_C557( C542 C557 ) C542_=_C558( C542 C558 ) C542_=_C561( C542 C561 ) \nC542_=_C562( C542 C562 ) C542_=_C564( C542 C564 ) C542_=_C567( C542 C567 ) C542_=_C568( C542 C568 ) C542_=_C570( C542 C570 ) C542_=_C571( C542 C571 ) \nC542_=_C572( C542 C572 ) C542_=_C574( C542 C574 ) C542_=_C576( C542 C576 ) C542_=_C577( C542 C577 ) C542_=_C580( C542 C580 ) C542_=_C584( C542 C584 ) \nC542_=_C585( C542 C585 ) C542_=_C586( C542 C586 ) C542_=_C587( C542 C587 ) C542_=_C588( C542 C588 ) C542_=_C589( C542 C589 ) C542_=_C590( C542 C590 ) \nC542_=_C591( C542 C591 ) C542_=_C592( C542 C592 ) C542_=_C593( C542 C593 ) C543_=_C544( C543 C544 ) C543_=_C545( C543 C545 ) C543_=_C546( C543 C546 ) \nC543_=_C547( C543 C547 ) C543_=_C548( C543 C548 ) C543_=_C549( C543 C549 ) C543_=_C550( C543 C550 ) C543_=_C553( C543 C553 ) C543_=_C555( C543 C555 ) \nC543_=_C557( C543 C557 ) C543_=_C558( C543 C558 ) C543_=_C561( C543 C561 ) C543_=_C562( C543 C562 ) C543_=_C564( C543 C564 ) C543_=_C567( C543 C567 ) \nC543_=_C568( C543 C568 ) C543_=_C570( C543 C570 ) C543_=_C856( C543 C856 ) C543_=_C857( C543 C857 ) C543_=_C858( C543 C858 ) C543_=_C864( C543 C864 ) \nC543_=_C865( C543 C865 ) C543_=_C866( C543 C866 ) C543_=_C867( C543 C867 ) C543_=_C869( C543 C869 ) C543_=_C871( C543 C871 ) C543_=_C872( C543 C872 ) \nC543_=_C873( C543 C873 ) C543_=_C874( C543 C874 ) C543_=_C875( C543 C875 ) C544_=_C545( C544 C545 ) C544_=_C546( C544 C546 ) C544_=_C547( C544 C547 ) \nC544_=_C548( C544 C548 ) C544_=_C549( C544 C549 ) C544_=_C550( C544 C550 ) C544_=_C553( C544 C553 ) C544_=_C555( C544 C555 ) C544_=_C557( C544 C557 ) \nC544_=_C558( C544 C558 ) C544_=_C561( C544 C561 ) C544_=_C562( C544 C562 ) C544_=_C564( C544 C564 ) C544_=_C567( C544 C567 ) C544_=_C568( C544 C568 ) \nC544_=_C782( C544 C782 ) C544_=_C1021( C544 C1021 ) C544_=_C1022( C544 C1022 ) C544_=_C1024( C544 C1024 ) C544_=_C1026( C544 C1026 ) C544_=_C1027( C544 C1027 ) \nC544_=_C1028( C544 C1028 ) C544_=_C1029( C544 C1029 ) C544_=_C1030( C544 C1030 ) C544_=_C1033( C544 C1033 ) C544_=_C1034( C544 C1034 ) C544_=_C1035( C544 C1035 ) \nC544_=_C1036( C544 C1036 ) C544_=_C1038( C544 C1038 ) C544_=_C1041( C544 C1041 ) C544_=_C1044( C544 C1044 ) C544_=_C1045( C544 C1045 ) C545_=_C546( C545 C546 ) \nC545_=_C547( C545 C547 ) C545_=_C548( C545 C548 ) C545_=_C549( C545 C549 ) C545_=_C550( C545 C550 ) C545_=_C553( C545 C553 ) C545_=_C555( C545 C555 ) \nC545_=_C557( C545 C557 ) C545_=_C558( C545 C558 ) C545_=_C561( C545 C561 ) C545_=_C562( C545 C562 ) C545_=_C564( C545 C564 ) C545_=_C567( C545 C567 ) \nC545_=_C568( C545 C568 ) C545_=_C726( C545 C726 ) C545_=_C1259( C545 C1259 ) C545_=_C1873( C545 C1873 ) C545_=_C1875( C545 C1875 ) C545_=_C1879( C545 C1879 ) \nC545_=_C1880( C545 C1880 ) C545_=_C1881( C545 C1881 ) C545_=_C1882( C545 C1882 ) C545_=_C1884( C545 C1884 ) C545_=_C1894( C545 C1894 ) C546_=_C547( C546 C547 ) \nC546_=_C548( C546 C548 ) C546_=_C549( C546 C549 ) C546_=_C550( C546 C550 ) C546_=_C553( C546 C553 ) C546_=_C555( C546 C555 ) C546_=_C557( C546 C557 ) \nC546_=_C558( C546 C558 ) C546_=_C561( C546 C561 ) C546_=_C562( C546 C562 ) C546_=_C564( C546 C564 ) C546_=_C567( C546 C567 ) C546_=_C568( C546 C568 ) \nC546_=_C727( C546 C727 ) C546_=_C858( C546 C858 ) C546_=_C1099( C546 C1099 ) C546_=_C1962( C546 C1962 ) C546_=_C1964( C546 C1964 ) C546_=_C1968( C546 C1968 ) \nC546_=_C1971( C546 C1971 ) C546_=_C1973( C546 C1973 ) C547_=_C548( C547 C548 ) C547_=_C549( C547 C549 ) C547_=_C550( C547 C550 ) C547_=_C553( C547 C553 ) \nC547_=_C555( C547 C555 ) C547_=_C557( C547 C557 ) C547_=_C558( C547 C558 ) C547_=_C561( C547 C561 ) C547_=_C562( C547 C562 ) C547_=_C564( C547 C564 ) \nC547_=_C567( C547 C567 ) C547_=_C568( C547 C568 ) C547_=_C576( C547 C576 ) C547_=_C1519( C547 C1519 ) C547_=_C1677( C547 C1677 ) C547_=_C1717( C547 C1717 ) \nC547_=_C1788( C547 C1788 ) C547_=_C1830( C547 C1830 ) C547_=_C1962( C547 C1962 ) C547_=_C1993( C547 C1993 ) C547_=_C1996( C547 C1996 ) C547_=_C1997( C547 C1997 ) \nC547_=_C1999( C547 C1999 ) C547_=_C2001( C547 C2001 ) C548_=_C549( C548 C549 ) C548_=_C550( C548 C550 ) C548_=_C553( C548 C553 ) C548_=_C555( C548 C555 ) \nC548_=_C557( C548 C557 ) C548_=_C558( C548 C558 ) C548_=_C561( C548 C561 ) C548_=_C562( C548 C562 ) C548_=_C564( C548 C564 ) C548_=_C567( C548 C567 ) \nC548_=_C568( C548 C568 ) C548_=_C906( C548 C906 ) C548_=_C1760( C548 C1760 ) C548_=_C2066( C548 C2066 ) C548_=_C2071( C548 C2071 ) C548_=_C2072( C548 C2072 ) \nC548_=_C2073( C548 C2073 ) C548_=_C2074( C548 C2074 ) C548_=_C2075( C548 C2075 ) C548_=_C2076( C548 C2076 ) C548_=_C2077( C548 C2077 ) C548_=_C2078( C548 C2078 ) \nC548_=_C2079( C548 C2079 ) C548_=_C2080( C548 C2080 ) C548_=_C2081( C548 C2081 ) C548_=_C2082( C548 C2082 ) C548_=_C2084( C548 C2084 ) C548_=_C2085( C548 C2085 ) \nC548_=_C2086( C548 C2086 ) C548_=_C2087( C548 C2087 ) C548_=_C2088( C548 C2088 ) C549_=_C550( C549 C550 ) C549_=_C553( C549 C553 ) C549_=_C555( C549 C555 ) \nC549_=_C557( C549 C557 ) C549_=_C558( C549 C558 ) C549_=_C561( C549 C561 ) C549_=_C562( C549 C562 ) C549_=_C564( C549 C564 ) C549_=_C567( C549 C567 ) \nC549_=_C568( C549 C568 ) C549_=_C2132( C549 C2132 ) C549_=_C2133( C549 C2133 ) C549_=_C2135( C549 C2135 ) C549_=_C2136( C549 C2136 ) C549_=_C2137( C549 C2137 ) \nC549_=_C2138( C549 C2138 ) C549_=_C2139( C549 C2139 ) C549_=_C2140( C549 C2140 ) C549_=_C2142( C549 C2142 ) C549_=_C2144( C549 C2144 ) C549_=_C2145( C549 C2145 ) \nC549_=_C2148( C549 C2148 ) C549_=_C2150( C549 C2150 ) C549_=_C2152( C549 C2152 ) C549_=_C2153( C549 C2153 ) C549_=_C2157( C549 C2157 ) C550_=_C553( C550 C553 ) \nC550_=_C555( C550 C555 ) C550_=_C557( C550 C557 ) C550_=_C558( C550 C558 ) C550_=_C561( C550 C561 ) C550_=_C562( C550 C562 ) C550_=_C564( C550 C564 ) \nC550_=_C567( C550 C567 ) C550_=_C568( C550 C568 ) C550_=_C577( C550 C577 ) C550_=_C677( C550 C677 ) C550_=_C1422( C550 C1422 ) C550_=_C1610( C550 C1610 ) \nC550_=_C1964( C550 C1964 ) C550_=_C2159( C550 C2159 ) C550_=_C2160( C550 C2160 ) C550_=_C2161( C550 C2161 ) C550_=_C2162( C550 C2162 ) C550_=_C2164( C550 C2164 ) \nC550_=_C2165( C550 C2165 ) C550_=_C2167( C550 C2167 ) C550_=_C2168( C550 C2168 ) C550_=_C2169( C550 C2169 ) C553_=_C555( C553 C555 ) C553_=_C557( C553 C557 ) \nC553_=_C558( C553 C558 ) C553_=_C561( C553 C561 ) C553_=_C562( C553 C562 ) C553_=_C564( C553 C564 ) C553_=_C567( C553 C567 ) C553_=_C568( C553 C568 ) \nC553_=_C733( C553 C733 ) C553_=_C2241( C553 C2241 ) C553_=_C2703( C553 C2703 ) C553_=_C2704( C553 C2704 ) C553_=_C2709( C553 C2709 ) C553_=_C2710( C553 C2710 ) \nC553_=_C2715( C553 C2715 ) C553_=_C2719( C553 C2719 ) C555_=_C557( C555 C557 ) C555_=_C558( C555 C558 ) C555_=_C561( C555 C561 ) C555_=_C562( C555 C562 ) \nC555_=_C564( C555 C564 ) C555_=_C567( C555 C567 ) C555_=_C568( C555 C568 ) C555_=_C735( C555 C735 ) C555_=_C767( C555 C767 ) C555_=_C865( C555 C865 ) \nC555_=_C1144( C555 C1144 ) C555_=_C1385( C555</w:t>
      </w:r>
    </w:p>
    <w:p>
      <w:pPr>
        <w:pStyle w:val="PreformattedText"/>
        <w:bidi w:val="0"/>
        <w:spacing w:before="0" w:after="0"/>
        <w:jc w:val="left"/>
        <w:rPr/>
      </w:pPr>
      <w:r>
        <w:rPr/>
        <w:t xml:space="preserve"> </w:t>
      </w:r>
      <w:r>
        <w:rPr/>
        <w:t>C1385 ) C555_=_C1552( C555 C1552 ) C555_=_C1614( C555 C1614 ) C555_=_C1997( C555 C1997 ) C555_=_C2029( C555 C2029 ) \nC555_=_C2094( C555 C2094 ) C555_=_C2159( C555 C2159 ) C555_=_C2188( C555 C2188 ) C555_=_C2858( C555 C2858 ) C555_=_C2861( C555 C2861 ) C555_=_C2863( C555 C2863 ) \nC555_=_C2864( C555 C2864 ) C557_=_C558( C557 C558 ) C557_=_C561( C557 C561 ) C557_=_C562( C557 C562 ) C557_=_C564( C557 C564 ) C557_=_C567( C557 C567 ) \nC557_=_C568( C557 C568 ) C557_=_C1725( C557 C1725 ) C557_=_C1879( C557 C1879 ) C557_=_C2137( C557 C2137 ) C557_=_C2244( C557 C2244 ) C557_=_C2378( C557 C2378 ) \nC557_=_C2560( C557 C2560 ) C557_=_C2703( C557 C2703 ) C557_=_C2720( C557 C2720 ) C557_=_C2915( C557 C2915 ) C557_=_C2916( C557 C2916 ) C557_=_C2917( C557 C2917 ) \nC557_=_C2918( C557 C2918 ) C557_=_C2919( C557 C2919 ) C557_=_C2920( C557 C2920 ) C557_=_C2921( C557 C2921 ) C557_=_C2922( C557 C2922 ) C557_=_C2924( C557 C2924 ) \nC557_=_C2926( C557 C2926 ) C557_=_C2927( C557 C2927 ) C558_=_C561( C558 C561 ) C558_=_C562( C558 C562 ) C558_=_C564( C558 C564 ) C558_=_C567( C558 C567 ) \nC558_=_C568( C558 C568 ) C558_=_C1680( C558 C1680 ) C558_=_C1881( C558 C1881 ) C558_=_C1897( C558 C1897 ) C558_=_C2138( C558 C2138 ) C558_=_C2246( C558 C2246 ) \nC558_=_C2302( C558 C2302 ) C558_=_C2704( C558 C2704 ) C558_=_C2991( C558 C2991 ) C558_=_C2992( C558 C2992 ) C558_=_C2994( C558 C2994 ) C558_=_C2995( C558 C2995 ) \nC558_=_C2998( C558 C2998 ) C561_=_C562( C561 C562 ) C561_=_C564( C561 C564 ) C561_=_C567( C561 C567 ) C561_=_C568( C561 C568 ) C561_=_C706( C561 C706 ) \nC561_=_C1240( C561 C1240 ) C561_=_C1900( C561 C1900 ) C561_=_C2251( C561 C2251 ) C561_=_C2482( C561 C2482 ) C561_=_C2915( C561 C2915 ) C561_=_C2991( C561 C2991 ) \nC561_=_C3334( C561 C3334 ) C561_=_C3336( C561 C3336 ) C561_=_C3337( C561 C3337 ) C561_=_C3338( C561 C3338 ) C561_=_C3339( C561 C3339 ) C561_=_C3340( C561 C3340 ) \nC561_=_C3341( C561 C3341 ) C561_=_C3342( C561 C3342 ) C561_=_C3343( C561 C3343 ) C561_=_C3345( C561 C3345 ) C561_=_C3346( C561 C3346 ) C562_=_C564( C562 C564 ) \nC562_=_C567( C562 C567 ) C562_=_C568( C562 C568 ) C562_=_C584( C562 C584 ) C562_=_C1008( C562 C1008 ) C562_=_C1456( C562 C1456 ) C562_=_C1500( C562 C1500 ) \nC562_=_C1575( C562 C1575 ) C562_=_C1971( C562 C1971 ) C562_=_C2523( C562 C2523 ) C562_=_C2861( C562 C2861 ) C562_=_C2867( C562 C2867 ) C562_=_C3020( C562 C3020 ) \nC562_=_C3347( C562 C3347 ) C562_=_C3348( C562 C3348 ) C562_=_C3349( C562 C3349 ) C562_=_C3350( C562 C3350 ) C562_=_C3351( C562 C3351 ) C562_=_C3353( C562 C3353 ) \nC562_=_C3354( C562 C3354 ) C564_=_C567( C564 C567 ) C564_=_C568( C564 C568 ) C564_=_C657( C564 C657 ) C564_=_C794( C564 C794 ) C564_=_C961( C564 C961 ) \nC564_=_C1145( C564 C1145 ) C564_=_C2253( C564 C2253 ) C564_=_C2647( C564 C2647 ) C564_=_C2917( C564 C2917 ) C564_=_C2992( C564 C2992 ) C564_=_C3531( C564 C3531 ) \nC567_=_C568( C567 C568 ) C567_=_C719( C567 C719 ) C567_=_C1328( C567 C1328 ) C567_=_C1564( C567 C1564 ) C567_=_C1674( C567 C1674 ) C567_=_C2259( C567 C2259 ) \nC567_=_C2348( C567 C2348 ) C567_=_C2701( C567 C2701 ) C567_=_C2819( C567 C2819 ) C567_=_C2894( C567 C2894 ) C567_=_C2927( C567 C2927 ) C567_=_C2998( C567 C2998 ) \nC567_=_C3017( C567 C3017 ) C567_=_C3554( C567 C3554 ) C567_=_C3744( C567 C3744 ) C567_=_C3902( C567 C3902 ) C567_=_C4112( C567 C4112 ) C568_=_C1894( C568 C1894 ) \nC568_=_C2157( C568 C2157 ) C568_=_C2260( C568 C2260 ) C568_=_C2619( C568 C2619 ) C568_=_C2719( C568 C2719 ) C568_=_C3296( C568 C3296 ) C568_=_C3346( C568 C3346 ) \nC568_=_C3531( C568 C3531 ) C568_=_C3565( C568 C3565 ) C568_=_C4042( C568 C4042 ) C568_=_C4112( C568 C4112 ) C568_=_C4117( C568 C4117 ) C570_=_C571( C570 C571 ) \nC570_=_C572( C570 C572 ) C570_=_C574( C570 C574 ) C570_=_C576( C570 C576 ) C570_=_C577( C570 C577 ) C570_=_C580( C570 C580 ) C570_=_C584( C570 C584 ) \nC570_=_C585( C570 C585 ) C570_=_C586( C570 C586 ) C570_=_C587( C570 C587 ) C570_=_C588( C570 C588 ) C570_=_C589( C570 C589 ) C570_=_C590( C570 C590 ) \nC570_=_C591( C570 C591 ) C570_=_C592( C570 C592 ) C570_=_C593( C570 C593 ) C570_=_C856( C570 C856 ) C570_=_C857( C570 C857 ) C570_=_C858( C570 C858 ) \nC570_=_C864( C570 C864 ) C570_=_C865( C570 C865 ) C570_=_C866( C570 C866 ) C570_=_C867( C570 C867 ) C570_=_C869( C570 C869 ) C570_=_C871( C570 C871 ) \nC570_=_C872( C570 C872 ) C570_=_C873( C570 C873 ) C570_=_C874( C570 C874 ) C570_=_C875( C570 C875 ) C571_=_C572( C571 C572 ) C571_=_C574( C571 C574 ) \nC571_=_C576( C571 C576 ) C571_=_C577( C571 C577 ) C571_=_C580( C571 C580 ) C571_=_C584( C571 C584 ) C571_=_C585( C571 C585 ) C571_=_C586( C571 C586 ) \nC571_=_C587( C571 C587 ) C571_=_C588( C571 C588 ) C571_=_C589( C571 C589 ) C571_=_C590( C571 C590 ) C571_=_C591( C571 C591 ) C571_=_C592( C571 C592 ) \nC571_=_C593( C571 C593 ) C571_=_C1157( C571 C1157 ) C571_=_C1158( C571 C1158 ) C571_=_C1159( C571 C1159 ) C571_=_C1160( C571 C1160 ) C571_=_C1161( C571 C1161 ) \nC571_=_C1162( C571 C1162 ) C571_=_C1166( C571 C1166 ) C571_=_C1171( C571 C1171 ) C571_=_C1174( C571 C1174 ) C571_=_C1175( C571 C1175 ) C571_=_C1176( C571 C1176 ) \nC572_=_C574( C572 C574 ) C572_=_C576( C572 C576 ) C572_=_C577( C572 C577 ) C572_=_C580( C572 C580 ) C572_=_C584( C572 C584 ) C572_=_C585( C572 C585 ) \nC572_=_C586( C572 C586 ) C572_=_C587( C572 C587 ) C572_=_C588( C572 C588 ) C572_=_C589( C572 C589 ) C572_=_C590( C572 C590 ) C572_=_C591( C572 C591 ) \nC572_=_C592( C572 C592 ) C572_=_C593( C572 C593 ) C572_=_C723( C572 C723 ) C572_=_C808( C572 C808 ) C572_=_C1231( C572 C1231 ) C572_=_C1232( C572 C1232 ) \nC572_=_C1234( C572 C1234 ) C572_=_C1237( C572 C1237 ) C572_=_C1238( C572 C1238 ) C572_=_C1239( C572 C1239 ) C572_=_C1240( C572 C1240 ) C572_=_C1241( C572 C1241 ) \nC572_=_C1242( C572 C1242 ) C572_=_C1243( C572 C1243 ) C572_=_C1249( C572 C1249 ) C572_=_C1250( C572 C1250 ) C572_=_C1251( C572 C1251 ) C572_=_C1254( C572 C1254 ) \nC572_=_C1256( C572 C1256 ) C574_=_C576( C574 C576 ) C574_=_C577( C574 C577 ) C574_=_C580( C574 C580 ) C574_=_C584( C574 C584 ) C574_=_C585( C574 C585 ) \nC574_=_C586( C574 C586 ) C574_=_C587( C574 C587 ) C574_=_C588( C574 C588 ) C574_=_C589( C574 C589 ) C574_=_C590( C574 C590 ) C574_=_C591( C574 C591 ) \nC574_=_C592( C574 C592 ) C574_=_C593( C574 C593 ) C574_=_C811( C574 C811 ) C574_=_C1160( C574 C1160 ) C574_=_C1234( C574 C1234 ) C574_=_C1651( C574 C1651 ) \nC574_=_C1895( C574 C1895 ) C574_=_C1897( C574 C1897 ) C574_=_C1898( C574 C1898 ) C574_=_C1900( C574 C1900 ) C574_=_C1903( C574 C1903 ) C574_=_C1906( C574 C1906 ) \nC574_=_C1911( C574 C1911 ) C574_=_C1912( C574 C1912 ) C574_=_C1915( C574 C1915 ) C576_=_C577( C576 C577 ) C576_=_C580( C576 C580 ) C576_=_C584( C576 C584 ) \nC576_=_C585( C576 C585 ) C576_=_C586( C576 C586 ) C576_=_C587( C576 C587 ) C576_=_C588( C576 C588 ) C576_=_C589( C576 C589 ) C576_=_C590( C576 C590 ) \nC576_=_C591( C576 C591 ) C576_=_C592( C576 C592 ) C576_=_C593( C576 C593 ) C576_=_C1519( C576 C1519 ) C576_=_C1677( C576 C1677 ) C576_=_C1717( C576 C1717 ) \nC576_=_C1788( C576 C1788 ) C576_=_C1830( C576 C1830 ) C576_=_C1962( C576 C1962 ) C576_=_C1993( C576 C1993 ) C576_=_C1996( C576 C1996 ) C576_=_C1997( C576 C1997 ) \nC576_=_C1999( C576 C1999 ) C576_=_C2001( C576 C2001 ) C577_=_C580( C577 C580 ) C577_=_C584( C577 C584 ) C577_=_C585( C577 C585 ) C577_=_C586( C577 C586 ) \nC577_=_C587( C577 C587 ) C577_=_C588( C577 C588 ) C577_=_C589( C577 C589 ) C577_=_C590( C577 C590 ) C577_=_C591( C577 C591 ) C577_=_C592( C577 C592 ) \nC577_=_C593( C577 C593 ) C577_=_C677( C577 C677 ) C577_=_C1422( C577 C1422 ) C577_=_C1610( C577 C1610 ) C577_=_C1964( C577 C1964 ) C577_=_C2159( C577 C2159 ) \nC577_=_C2160( C577 C2160 ) C577_=_C2161( C577 C2161 ) C577_=_C2162( C577 C2162 ) C577_=_C2164( C577 C2164 ) C577_=_C2165( C577 C2165 ) C577_=_C2167( C577 C2167 ) \nC577_=_C2168( C577 C2168 ) C577_=_C2169( C577 C2169 ) C580_=_C584( C580 C584 ) C580_=_C585( C580 C585 ) C580_=_C586( C580 C586 ) C580_=_C587( C580 C587 ) \nC580_=_C588( C580 C588 ) C580_=_C589( C580 C589 ) C580_=_C590( C580 C590 ) C580_=_C591( C580 C591 ) C580_=_C592( C580 C592 ) C580_=_C593( C580 C593 ) \nC580_=_C866( C580 C866 ) C580_=_C1968( C580 C1968 ) C580_=_C1999( C580 C1999 ) C580_=_C2160( C580 C2160 ) C580_=_C2858( C580 C2858 ) C580_=_C3020( C580 C3020 ) \nC584_=_C585( C584 C585 ) C584_=_C586( C584 C586 ) C584_=_C587( C584 C587 ) C584_=_C588( C584 C588 ) C584_=_C589( C584 C589 ) C584_=_C590( C584 C590 ) \nC584_=_C591( C584 C591 ) C584_=_C592( C584 C592 ) C584_=_C593( C584 C593 ) C584_=_C1008( C584 C1008 ) C584_=_C1456( C584 C1456 ) C584_=_C1500( C584 C1500 ) \nC584_=_C1575( C584 C1575 ) C584_=_C1971( C584 C1971 ) C584_=_C2523( C584 C2523 ) C584_=_C2861( C584 C2861 ) C584_=_C2867( C584 C2867 ) C584_=_C3020( C584 C3020 ) \nC584_=_C3347( C584 C3347 ) C584_=_C3348( C584 C3348 ) C584_=_C3349( C584 C3349 ) C584_=_C3350( C584 C3350 ) C584_=_C3351( C584 C3351 ) C584_=_C3353( C584 C3353 ) \nC584_=_C3354( C584 C3354 ) C585_=_C586( C585 C586 ) C585_=_C587( C585 C587 ) C585_=_C588( C585 C588 ) C585_=_C589( C585 C589 ) C585_=_C590( C585 C590 ) \nC585_=_C591( C585 C591 ) C585_=_C592( C585 C592 ) C585_=_C593( C585 C593 ) C585_=_C819( C585 C819 ) C585_=_C1242( C585 C1242 ) C585_=_C3129( C585 C3129 ) \nC585_=_C3334( C585 C3334 ) C585_=_C3371( C585 C3371 ) C585_=_C3374( C585 C3374 ) C586_=_C587( C586 C587 ) C586_=_C588( C586 C588 ) C586_=_C589( C586 C589 ) \nC586_=_C590( C586 C590 ) C586_=_C591( C586 C591 ) C586_=_C592( C586 C592 ) C586_=_C593( C586 C593 ) C586_=_C824( C586 C824 ) C586_=_C1083( C586 C1083 ) \nC586_=_C1107( C586 C1107 ) C586_=_C1366( C586 C1366 ) C586_=_C1903( C586 C1903 ) C586_=_C2381( C586 C2381 ) C586_=_C3132( C586 C3132 ) C586_=_C3336( C586 C3336 ) \nC586_=_C3371( C586 C3371 ) C586_=_C3601( C586 C3601 ) C586_=_C3602( C586 C3602 ) C586_=_C3603( C586 C3603 ) C586_=_C3606( C586 C3606 ) C586_=_C3608( C586 C3608 ) \nC586_=_C3610( C586 C3610 ) C587_=_C588( C587 C588 ) C587_=_C589( C587 C589 ) C587_=_C590( C587 C590 )</w:t>
      </w:r>
    </w:p>
    <w:p>
      <w:pPr>
        <w:pStyle w:val="PreformattedText"/>
        <w:bidi w:val="0"/>
        <w:spacing w:before="0" w:after="0"/>
        <w:jc w:val="left"/>
        <w:rPr/>
      </w:pPr>
      <w:r>
        <w:rPr/>
        <w:t xml:space="preserve"> </w:t>
      </w:r>
      <w:r>
        <w:rPr/>
        <w:t>C587_=_C591( C587 C591 ) C587_=_C592( C587 C592 ) \nC587_=_C593( C587 C593 ) C587_=_C743( C587 C743 ) C587_=_C1532( C587 C1532 ) C587_=_C1704( C587 C1704 ) C587_=_C1734( C587 C1734 ) C587_=_C1800( C587 C1800 ) \nC587_=_C1844( C587 C1844 ) C587_=_C2015( C587 C2015 ) C587_=_C2272( C587 C2272 ) C587_=_C2795( C587 C2795 ) C587_=_C2847( C587 C2847 ) C587_=_C3145( C587 C3145 ) \nC587_=_C3168( C587 C3168 ) C587_=_C3747( C587 C3747 ) C587_=_C3748( C587 C3748 ) C588_=_C589( C588 C589 ) C588_=_C590( C588 C590 ) C588_=_C591( C588 C591 ) \nC588_=_C592( C588 C592 ) C588_=_C593( C588 C593 ) C588_=_C1462( C588 C1462 ) C588_=_C1622( C588 C1622 ) C588_=_C1705( C588 C1705 ) C588_=_C2214( C588 C2214 ) \nC588_=_C2274( C588 C2274 ) C588_=_C2511( C588 C2511 ) C588_=_C2863( C588 C2863 ) C588_=_C3170( C588 C3170 ) C588_=_C3302( C588 C3302 ) C588_=_C3811( C588 C3811 ) \nC589_=_C590( C589 C590 ) C589_=_C591( C589 C591 ) C589_=_C592( C589 C592 ) C589_=_C593( C589 C593 ) C589_=_C1174( C589 C1174 ) C589_=_C1706( C589 C1706 ) \nC589_=_C2059( C589 C2059 ) C589_=_C2167( C589 C2167 ) C589_=_C2275( C589 C2275 ) C589_=_C3171( C589 C3171 ) C589_=_C3303( C589 C3303 ) C589_=_C3583( C589 C3583 ) \nC589_=_C3747( C589 C3747 ) C589_=_C3811( C589 C3811 ) C589_=_C3845( C589 C3845 ) C590_=_C591( C590 C591 ) C590_=_C592( C590 C592 ) C590_=_C593( C590 C593 ) \nC590_=_C635( C590 C635 ) C590_=_C828( C590 C828 ) C590_=_C922( C590 C922 ) C590_=_C1250( C590 C1250 ) C590_=_C1482( C590 C1482 ) C590_=_C2902( C590 C2902 ) \nC590_=_C3135( C590 C3135 ) C590_=_C3276( C590 C3276 ) C590_=_C3339( C590 C3339 ) C590_=_C3603( C590 C3603 ) C590_=_C3793( C590 C3793 ) C590_=_C3886( C590 C3886 ) \nC590_=_C3887( C590 C3887 ) C590_=_C3889( C590 C3889 ) C590_=_C3892( C590 C3892 ) C591_=_C592( C591 C592 ) C591_=_C593( C591 C593 ) C591_=_C829( C591 C829 ) \nC591_=_C1202( C591 C1202 ) C591_=_C1911( C591 C1911 ) C591_=_C2365( C591 C2365 ) C591_=_C2552( C591 C2552 ) C591_=_C2684( C591 C2684 ) C591_=_C3136( C591 C3136 ) \nC591_=_C3190( C591 C3190 ) C591_=_C3340( C591 C3340 ) C591_=_C3374( C591 C3374 ) C591_=_C3633( C591 C3633 ) C591_=_C3806( C591 C3806 ) C591_=_C3850( C591 C3850 ) \nC591_=_C3886( C591 C3886 ) C591_=_C3896( C591 C3896 ) C591_=_C3904( C591 C3904 ) C591_=_C3927( C591 C3927 ) C591_=_C3929( C591 C3929 ) C591_=_C3931( C591 C3931 ) \nC592_=_C593( C592 C593 ) C592_=_C776( C592 C776 ) C592_=_C830( C592 C830 ) C592_=_C949( C592 C949 ) C592_=_C1254( C592 C1254 ) C592_=_C2657( C592 C2657 ) \nC592_=_C3043( C592 C3043 ) C592_=_C3138( C592 C3138 ) C592_=_C3342( C592 C3342 ) C592_=_C3473( C592 C3473 ) C592_=_C3606( C592 C3606 ) C592_=_C3822( C592 C3822 ) \nC592_=_C3929( C592 C3929 ) C593_=_C1090( C593 C1090 ) C593_=_C1710( C593 C1710 ) C593_=_C2280( C593 C2280 ) C593_=_C2368( C593 C2368 ) C593_=_C2391( C593 C2391 ) \nC593_=_C2554( C593 C2554 ) C593_=_C2685( C593 C2685 ) C593_=_C3175( C593 C3175 ) C593_=_C3837( C593 C3837 ) C593_=_C3845( C593 C3845 ) C593_=_C3851( C593 C3851 ) \nC593_=_C4007( C593 C4007 ) C594_=_C596( C594 C596 ) C594_=_C599( C594 C599 ) C594_=_C600( C594 C600 ) C594_=_C604( C594 C604 ) C594_=_C605( C594 C605 ) \nC594_=_C606( C594 C606 ) C594_=_C610( C594 C610 ) C594_=_C611( C594 C611 ) C594_=_C612( C594 C612 ) C594_=_C615( C594 C615 ) C594_=_C1094( C594 C1094 ) \nC594_=_C1330( C594 C1330 ) C594_=_C1331( C594 C1331 ) C594_=_C1341( C594 C1341 ) C594_=_C1346( C594 C1346 ) C594_=_C1348( C594 C1348 ) C594_=_C1351( C594 C1351 ) \nC596_=_C599( C596 C599 ) C596_=_C600( C596 C600 ) C596_=_C604( C596 C604 ) C596_=_C605( C596 C605 ) C596_=_C606( C596 C606 ) C596_=_C610( C596 C610 ) \nC596_=_C611( C596 C611 ) C596_=_C612( C596 C612 ) C596_=_C615( C596 C615 ) C596_=_C725( C596 C725 ) C596_=_C1515( C596 C1515 ) C596_=_C1760( C596 C1760 ) \nC596_=_C1762( C596 C1762 ) C596_=_C1765( C596 C1765 ) C596_=_C1767( C596 C1767 ) C596_=_C1768( C596 C1768 ) C596_=_C1769( C596 C1769 ) C596_=_C1770( C596 C1770 ) \nC596_=_C1776( C596 C1776 ) C596_=_C1777( C596 C1777 ) C596_=_C1778( C596 C1778 ) C596_=_C1780( C596 C1780 ) C596_=_C1782( C596 C1782 ) C596_=_C1783( C596 C1783 ) \nC596_=_C1785( C596 C1785 ) C599_=_C600( C599 C600 ) C599_=_C604( C599 C604 ) C599_=_C605( C599 C605 ) C599_=_C606( C599 C606 ) C599_=_C610( C599 C610 ) \nC599_=_C611( C599 C611 ) C599_=_C612( C599 C612 ) C599_=_C615( C599 C615 ) C599_=_C731( C599 C731 ) C599_=_C976( C599 C976 ) C599_=_C1944( C599 C1944 ) \nC599_=_C2351( C599 C2351 ) C599_=_C2481( C599 C2481 ) C599_=_C2482( C599 C2482 ) C599_=_C2488( C599 C2488 ) C599_=_C2489( C599 C2489 ) C599_=_C2491( C599 C2491 ) \nC599_=_C2494( C599 C2494 ) C600_=_C604( C600 C604 ) C600_=_C605( C600 C605 ) C600_=_C606( C600 C606 ) C600_=_C610( C600 C610 ) C600_=_C611( C600 C611 ) \nC600_=_C612( C600 C612 ) C600_=_C615( C600 C615 ) C600_=_C1423( C600 C1423 ) C600_=_C1524( C600 C1524 ) C600_=_C2559( C600 C2559 ) C600_=_C2620( C600 C2620 ) \nC600_=_C2625( C600 C2625 ) C600_=_C2626( C600 C2626 ) C600_=_C2627( C600 C2627 ) C600_=_C2629( C600 C2629 ) C600_=_C2631( C600 C2631 ) C600_=_C2632( C600 C2632 ) \nC600_=_C2633( C600 C2633 ) C600_=_C2634( C600 C2634 ) C600_=_C2636( C600 C2636 ) C600_=_C2638( C600 C2638 ) C600_=_C2639( C600 C2639 ) C600_=_C2640( C600 C2640 ) \nC600_=_C2641( C600 C2641 ) C600_=_C2642( C600 C2642 ) C604_=_C605( C604 C605 ) C604_=_C606( C604 C606 ) C604_=_C610( C604 C610 ) C604_=_C611( C604 C611 ) \nC604_=_C612( C604 C612 ) C604_=_C615( C604 C615 ) C604_=_C1460( C604 C1460 ) C604_=_C1952( C604 C1952 ) C604_=_C2212( C604 C2212 ) C604_=_C2509( C604 C2509 ) \nC604_=_C3299( C604 C3299 ) C604_=_C3467( C604 C3467 ) C604_=_C3725( C604 C3725 ) C604_=_C3729( C604 C3729 ) C604_=_C3731( C604 C3731 ) C604_=_C3732( C604 C3732 ) \nC604_=_C3736( C604 C3736 ) C605_=_C606( C605 C606 ) C605_=_C610( C605 C610 ) C605_=_C611( C605 C611 ) C605_=_C612( C605 C612 ) C605_=_C615( C605 C615 ) \nC605_=_C709( C605 C709 ) C605_=_C774( C605 C774 ) C605_=_C1086( C605 C1086 ) C605_=_C1506( C605 C1506 ) C605_=_C1533( C605 C1533 ) C605_=_C1776( C605 C1776 ) \nC605_=_C2629( C605 C2629 ) C605_=_C2652( C605 C2652 ) C605_=_C2809( C605 C2809 ) C605_=_C3040( C605 C3040 ) C605_=_C3314( C605 C3314 ) C605_=_C3393( C605 C3393 ) \nC605_=_C3481( C605 C3481 ) C605_=_C3546( C605 C3546 ) C605_=_C3814( C605 C3814 ) C605_=_C3822( C605 C3822 ) C605_=_C3823( C605 C3823 ) C605_=_C3824( C605 C3824 ) \nC605_=_C3829( C605 C3829 ) C606_=_C610( C606 C610 ) C606_=_C611( C606 C611 ) C606_=_C612( C606 C612 ) C606_=_C615( C606 C615 ) C606_=_C747( C606 C747 ) \nC606_=_C1956( C606 C1956 ) C606_=_C2852( C606 C2852 ) C606_=_C3907( C606 C3907 ) C606_=_C3938( C606 C3938 ) C610_=_C611( C610 C611 ) C610_=_C612( C610 C612 ) \nC610_=_C615( C610 C615 ) C610_=_C900( C610 C900 ) C610_=_C1128( C610 C1128 ) C610_=_C1958( C610 C1958 ) C610_=_C2258( C610 C2258 ) C610_=_C2406( C610 C2406 ) \nC610_=_C2594( C610 C2594 ) C610_=_C2878( C610 C2878 ) C610_=_C3094( C610 C3094 ) C610_=_C3765( C610 C3765 ) C610_=_C4045( C610 C4045 ) C610_=_C4076( C610 C4076 ) \nC610_=_C4078( C610 C4078 ) C611_=_C612( C611 C612 ) C611_=_C615( C611 C615 ) C611_=_C993( C611 C993 ) C611_=_C1959( C611 C1959 ) C611_=_C2371( C611 C2371 ) \nC611_=_C3229( C611 C3229 ) C611_=_C3343( C611 C3343 ) C611_=_C3867( C611 C3867 ) C611_=_C3949( C611 C3949 ) C611_=_C3954( C611 C3954 ) C611_=_C4091( C611 C4091 ) \nC612_=_C615( C612 C615 ) C612_=_C750( C612 C750 ) C612_=_C1279( C612 C1279 ) C612_=_C1539( C612 C1539 ) C612_=_C1783( C612 C1783 ) C612_=_C2019( C612 C2019 ) \nC612_=_C2640( C612 C2640 ) C612_=_C2959( C612 C2959 ) C612_=_C3216( C612 C3216 ) C612_=_C3319( C612 C3319 ) C612_=_C3329( C612 C3329 ) C612_=_C3487( C612 C3487 ) \nC612_=_C4015( C612 C4015 ) C612_=_C4055( C612 C4055 ) C612_=_C4103( C612 C4103 ) C615_=_C903( C615 C903 ) C615_=_C1132( C615 C1132 ) C615_=_C1693( C615 C1693 ) \nC615_=_C1961( C615 C1961 ) C615_=_C2409( C615 C2409 ) C615_=_C2883( C615 C2883 ) C615_=_C3768( C615 C3768 ) C615_=_C4089( C615 C4089 ) C615_=_C4105( C615 C4105 ) \nC618_=_C620( C618 C620 ) C618_=_C621( C618 C621 ) C618_=_C622( C618 C622 ) C618_=_C623( C618 C623 ) C618_=_C626( C618 C626 ) C618_=_C630( C618 C630 ) \nC618_=_C635( C618 C635 ) C618_=_C636( C618 C636 ) C618_=_C637( C618 C637 ) C618_=_C639( C618 C639 ) C618_=_C1398( C618 C1398 ) C618_=_C1444( C618 C1444 ) \nC618_=_C1446( C618 C1446 ) C618_=_C1447( C618 C1447 ) C618_=_C1448( C618 C1448 ) C618_=_C1454( C618 C1454 ) C618_=_C1455( C618 C1455 ) C618_=_C1456( C618 C1456 ) \nC618_=_C1460( C618 C1460 ) C618_=_C1462( C618 C1462 ) C618_=_C1463( C618 C1463 ) C618_=_C1464( C618 C1464 ) C618_=_C1467( C618 C1467 ) C618_=_C1468( C618 C1468 ) \nC620_=_C621( C620 C621 ) C620_=_C622( C620 C622 ) C620_=_C623( C620 C623 ) C620_=_C626( C620 C626 ) C620_=_C630( C620 C630 ) C620_=_C635( C620 C635 ) \nC620_=_C636( C620 C636 ) C620_=_C637( C620 C637 ) C620_=_C639( C620 C639 ) C620_=_C1357( C620 C1357 ) C620_=_C1405( C620 C1405 ) C620_=_C1446( C620 C1446 ) \nC620_=_C1612( C620 C1612 ) C620_=_C2204( C620 C2204 ) C620_=_C2206( C620 C2206 ) C620_=_C2208( C620 C2208 ) C620_=_C2209( C620 C2209 ) C620_=_C2212( C620 C2212 ) \nC620_=_C2214( C620 C2214 ) C620_=_C2216( C620 C2216 ) C620_=_C2217( C620 C2217 ) C621_=_C622( C621 C622 ) C621_=_C623( C621 C623 ) C621_=_C626( C621 C626 ) \nC621_=_C630( C621 C630 ) C621_=_C635( C621 C635 ) C621_=_C636( C621 C636 ) C621_=_C637( C621 C637 ) C621_=_C639( C621 C639 ) C621_=_C907( C621 C907 ) \nC621_=_C1875( C621 C1875 ) C621_=_C2132( C621 C2132 ) C621_=_C2239( C621 C2239 ) C621_=_C2240( C621 C2240 ) C621_=_C2241( C621 C2241 ) C621_=_C2242( C621 C2242 ) \nC621_=_C2244( C621 C2244 ) C621_=_C2245( C621 C2245 ) C621_=_C2246( C621 C2246 ) C621_=_C2248( C621 C2248 ) C621_=_C2250( C621 C2250 ) C621_=_C2251( C621 C2251 ) \nC621_=_C2253( C621 C2253 ) C621_=_C2254( C621 C2254 ) C621_=_C2255( C621 C2255 ) C621_=_C2256( C621 C2256 ) C621_=_C2257( C621 C2257 ) C621_=_C2258( C621 C2258 ) \nC621_=_C2259( C621 C2259 ) C621_=_C2260( C621 C2260 ) C622_=_C623( C622 C623 )</w:t>
      </w:r>
    </w:p>
    <w:p>
      <w:pPr>
        <w:pStyle w:val="PreformattedText"/>
        <w:bidi w:val="0"/>
        <w:spacing w:before="0" w:after="0"/>
        <w:jc w:val="left"/>
        <w:rPr/>
      </w:pPr>
      <w:r>
        <w:rPr/>
        <w:t xml:space="preserve"> </w:t>
      </w:r>
      <w:r>
        <w:rPr/>
        <w:t>C622_=_C626( C622 C626 ) C622_=_C630( C622 C630 ) C622_=_C635( C622 C635 ) \nC622_=_C636( C622 C636 ) C622_=_C637( C622 C637 ) C622_=_C639( C622 C639 ) C622_=_C1407( C622 C1407 ) C622_=_C1447( C622 C1447 ) C622_=_C1762( C622 C1762 ) \nC622_=_C2498( C622 C2498 ) C622_=_C2499( C622 C2499 ) C622_=_C2500( C622 C2500 ) C622_=_C2503( C622 C2503 ) C622_=_C2505( C622 C2505 ) C622_=_C2508( C622 C2508 ) \nC622_=_C2509( C622 C2509 ) C622_=_C2511( C622 C2511 ) C622_=_C2512( C622 C2512 ) C622_=_C2513( C622 C2513 ) C622_=_C2514( C622 C2514 ) C622_=_C2516( C622 C2516 ) \nC623_=_C626( C623 C626 ) C623_=_C630( C623 C630 ) C623_=_C635( C623 C635 ) C623_=_C636( C623 C636 ) C623_=_C637( C623 C637 ) C623_=_C639( C623 C639 ) \nC623_=_C910( C623 C910 ) C623_=_C1550( C623 C1550 ) C623_=_C1627( C623 C1627 ) C623_=_C2239( C623 C2239 ) C623_=_C2580( C623 C2580 ) C623_=_C2581( C623 C2581 ) \nC623_=_C2583( C623 C2583 ) C623_=_C2585( C623 C2585 ) C623_=_C2588( C623 C2588 ) C623_=_C2594( C623 C2594 ) C623_=_C2595( C623 C2595 ) C623_=_C2597( C623 C2597 ) \nC626_=_C630( C626 C630 ) C626_=_C635( C626 C635 ) C626_=_C636( C626 C636 ) C626_=_C637( C626 C637 ) C626_=_C639( C626 C639 ) C626_=_C914( C626 C914 ) \nC626_=_C2265( C626 C2265 ) C626_=_C2581( C626 C2581 ) C626_=_C2824( C626 C2824 ) C626_=_C2975( C626 C2975 ) C626_=_C3086( C626 C3086 ) C626_=_C3088( C626 C3088 ) \nC626_=_C3090( C626 C3090 ) C626_=_C3092( C626 C3092 ) C626_=_C3093( C626 C3093 ) C626_=_C3094( C626 C3094 ) C626_=_C3095( C626 C3095 ) C630_=_C635( C630 C635 ) \nC630_=_C636( C630 C636 ) C630_=_C637( C630 C637 ) C630_=_C639( C630 C639 ) C630_=_C683( C630 C683 ) C630_=_C1412( C630 C1412 ) C630_=_C1428( C630 C1428 ) \nC630_=_C1455( C630 C1455 ) C630_=_C1730( C630 C1730 ) C630_=_C2162( C630 C2162 ) C630_=_C2965( C630 C2965 ) C630_=_C3192( C630 C3192 ) C630_=_C3244( C630 C3244 ) \nC630_=_C3297( C630 C3297 ) C630_=_C3299( C630 C3299 ) C630_=_C3300( C630 C3300 ) C630_=_C3302( C630 C3302 ) C630_=_C3303( C630 C3303 ) C630_=_C3304( C630 C3304 ) \nC630_=_C3305( C630 C3305 ) C630_=_C3306( C630 C3306 ) C635_=_C636( C635 C636 ) C635_=_C637( C635 C637 ) C635_=_C639( C635 C639 ) C635_=_C828( C635 C828 ) \nC635_=_C922( C635 C922 ) C635_=_C1250( C635 C1250 ) C635_=_C1482( C635 C1482 ) C635_=_C2902( C635 C2902 ) C635_=_C3135( C635 C3135 ) C635_=_C3276( C635 C3276 ) \nC635_=_C3339( C635 C3339 ) C635_=_C3603( C635 C3603 ) C635_=_C3793( C635 C3793 ) C635_=_C3886( C635 C3886 ) C635_=_C3887( C635 C3887 ) C635_=_C3889( C635 C3889 ) \nC635_=_C3892( C635 C3892 ) C636_=_C637( C636 C637 ) C636_=_C639( C636 C639 ) C636_=_C748( C636 C748 ) C636_=_C798( C636 C798 ) C636_=_C923( C636 C923 ) \nC636_=_C1483( C636 C1483 ) C636_=_C1757( C636 C1757 ) C636_=_C1985( C636 C1985 ) C636_=_C2905( C636 C2905 ) C636_=_C3278( C636 C3278 ) C636_=_C3514( C636 C3514 ) \nC636_=_C3796( C636 C3796 ) C636_=_C3872( C636 C3872 ) C636_=_C3887( C636 C3887 ) C636_=_C3972( C636 C3972 ) C636_=_C3973( C636 C3973 ) C636_=_C3974( C636 C3974 ) \nC637_=_C639( C637 C639 ) C637_=_C924( C637 C924 ) C637_=_C1484( C637 C1484 ) C637_=_C1736( C637 C1736 ) C637_=_C2344( C637 C2344 ) C637_=_C2390( C637 C2390 ) \nC637_=_C2733( C637 C2733 ) C637_=_C2906( C637 C2906 ) C637_=_C2920( C637 C2920 ) C637_=_C3121( C637 C3121 ) C637_=_C3279( C637 C3279 ) C637_=_C3395( C637 C3395 ) \nC637_=_C3447( C637 C3447 ) C637_=_C3721( C637 C3721 ) C637_=_C3797( C637 C3797 ) C637_=_C3889( C637 C3889 ) C637_=_C3996( C637 C3996 ) C637_=_C3997( C637 C3997 ) \nC637_=_C3999( C637 C3999 ) C637_=_C4000( C637 C4000 ) C639_=_C926( C639 C926 ) C639_=_C2256( C639 C2256 ) C639_=_C2439( C639 C2439 ) C639_=_C2475( C639 C2475 ) \nC639_=_C2984( C639 C2984 ) C639_=_C3093( C639 C3093 ) C639_=_C3214( C639 C3214 ) C639_=_C3677( C639 C3677 ) C639_=_C3697( C639 C3697 ) C639_=_C3913( C639 C3913 ) \nC639_=_C3931( C639 C3931 ) C639_=_C4007( C639 C4007 ) C639_=_C4043( C639 C4043 ) C639_=_C4045( C639 C4045 ) C639_=_C4046( C639 C4046 ) C639_=_C4048( C639 C4048 ) \nC643_=_C645( C643 C645 ) C643_=_C649( C643 C649 ) C643_=_C650( C643 C650 ) C643_=_C651( C643 C651 ) C643_=_C655( C643 C655 ) C643_=_C657( C643 C657 ) \nC643_=_C658( C643 C658 ) C643_=_C663( C643 C663 ) C643_=_C665( C643 C665 ) C643_=_C669( C643 C669 ) C643_=_C932( C643 C932 ) C643_=_C937( C643 C937 ) \nC643_=_C939( C643 C939 ) C643_=_C940( C643 C940 ) C643_=_C941( C643 C941 ) C643_=_C943( C643 C943 ) C643_=_C945( C643 C945 ) C643_=_C947( C643 C947 ) \nC643_=_C948( C643 C948 ) C643_=_C949( C643 C949 ) C643_=_C950( C643 C950 ) C643_=_C951( C643 C951 ) C643_=_C952( C643 C952 ) C645_=_C649( C645 C649 ) \nC645_=_C650( C645 C650 ) C645_=_C651( C645 C651 ) C645_=_C655( C645 C655 ) C645_=_C657( C645 C657 ) C645_=_C658( C645 C658 ) C645_=_C663( C645 C663 ) \nC645_=_C665( C645 C665 ) C645_=_C669( C645 C669 ) C645_=_C783( C645 C783 ) C645_=_C955( C645 C955 ) C645_=_C1070( C645 C1070 ) C645_=_C1135( C645 C1135 ) \nC645_=_C1140( C645 C1140 ) C645_=_C1141( C645 C1141 ) C645_=_C1144( C645 C1144 ) C645_=_C1145( C645 C1145 ) C645_=_C1148( C645 C1148 ) C645_=_C1149( C645 C1149 ) \nC645_=_C1151( C645 C1151 ) C645_=_C1155( C645 C1155 ) C649_=_C650( C649 C650 ) C649_=_C651( C649 C651 ) C649_=_C655( C649 C655 ) C649_=_C657( C649 C657 ) \nC649_=_C658( C649 C658 ) C649_=_C663( C649 C663 ) C649_=_C665( C649 C665 ) C649_=_C669( C649 C669 ) C649_=_C729( C649 C729 ) C649_=_C1285( C649 C1285 ) \nC649_=_C1421( C649 C1421 ) C649_=_C2047( C649 C2047 ) C649_=_C2052( C649 C2052 ) C649_=_C2054( C649 C2054 ) C649_=_C2056( C649 C2056 ) C649_=_C2057( C649 C2057 ) \nC649_=_C2058( C649 C2058 ) C649_=_C2059( C649 C2059 ) C649_=_C2060( C649 C2060 ) C649_=_C2061( C649 C2061 ) C649_=_C2064( C649 C2064 ) C650_=_C651( C650 C651 ) \nC650_=_C655( C650 C655 ) C650_=_C657( C650 C657 ) C650_=_C658( C650 C658 ) C650_=_C663( C650 C663 ) C650_=_C665( C650 C665 ) C650_=_C669( C650 C669 ) \nC650_=_C788( C650 C788 ) C650_=_C909( C650 C909 ) C650_=_C956( C650 C956 ) C650_=_C1141( C650 C1141 ) C650_=_C2461( C650 C2461 ) C650_=_C2542( C650 C2542 ) \nC650_=_C2544( C650 C2544 ) C650_=_C2545( C650 C2545 ) C650_=_C2547( C650 C2547 ) C650_=_C2551( C650 C2551 ) C650_=_C2552( C650 C2552 ) C650_=_C2554( C650 C2554 ) \nC650_=_C2555( C650 C2555 ) C650_=_C2558( C650 C2558 ) C651_=_C655( C651 C655 ) C651_=_C657( C651 C657 ) C651_=_C658( C651 C658 ) C651_=_C663( C651 C663 ) \nC651_=_C665( C651 C665 ) C651_=_C669( C651 C669 ) C651_=_C732( C651 C732 ) C651_=_C789( C651 C789 ) C651_=_C957( C651 C957 ) C651_=_C1074( C651 C1074 ) \nC651_=_C1493( C651 C1493 ) C651_=_C2542( C651 C2542 ) C651_=_C2643( C651 C2643 ) C651_=_C2645( C651 C2645 ) C651_=_C2646( C651 C2646 ) C651_=_C2647( C651 C2647 ) \nC651_=_C2651( C651 C2651 ) C651_=_C2652( C651 C2652 ) C651_=_C2653( C651 C2653 ) C651_=_C2654( C651 C2654 ) C651_=_C2656( C651 C2656 ) C651_=_C2657( C651 C2657 ) \nC651_=_C2658( C651 C2658 ) C651_=_C2659( C651 C2659 ) C655_=_C657( C655 C657 ) C655_=_C658( C655 C658 ) C655_=_C663( C655 C663 ) C655_=_C665( C655 C665 ) \nC655_=_C669( C655 C669 ) C655_=_C940( C655 C940 ) C655_=_C1634( C655 C1634 ) C655_=_C1732( C655 C1732 ) C655_=_C2414( C655 C2414 ) C655_=_C2804( C655 C2804 ) \nC655_=_C2936( C655 C2936 ) C655_=_C2967( C655 C2967 ) C655_=_C3194( C655 C3194 ) C655_=_C3465( C655 C3465 ) C655_=_C3466( C655 C3466 ) C655_=_C3467( C655 C3467 ) \nC655_=_C3470( C655 C3470 ) C655_=_C3471( C655 C3471 ) C655_=_C3472( C655 C3472 ) C655_=_C3473( C655 C3473 ) C655_=_C3474( C655 C3474 ) C655_=_C3476( C655 C3476 ) \nC655_=_C3477( C655 C3477 ) C657_=_C658( C657 C658 ) C657_=_C663( C657 C663 ) C657_=_C665( C657 C665 ) C657_=_C669( C657 C669 ) C657_=_C794( C657 C794 ) \nC657_=_C961( C657 C961 ) C657_=_C1145( C657 C1145 ) C657_=_C2253( C657 C2253 ) C657_=_C2647( C657 C2647 ) C657_=_C2917( C657 C2917 ) C657_=_C2992( C657 C2992 ) \nC657_=_C3531( C657 C3531 ) C658_=_C663( C658 C663 ) C658_=_C665( C658 C665 ) C658_=_C669( C658 C669 ) C658_=_C1293( C658 C1293 ) C658_=_C1430( C658 C1430 ) \nC658_=_C1557( C658 C1557 ) C658_=_C1638( C658 C1638 ) C658_=_C2725( C658 C2725 ) C658_=_C3401( C658 C3401 ) C658_=_C3478( C658 C3478 ) C658_=_C3580( C658 C3580 ) \nC658_=_C3583( C658 C3583 ) C658_=_C3584( C658 C3584 ) C658_=_C3586( C658 C3586 ) C663_=_C665( C663 C665 ) C663_=_C669( C663 C669 ) C663_=_C796( C663 C796 ) \nC663_=_C963( C663 C963 ) C663_=_C1149( C663 C1149 ) C663_=_C1321( C663 C1321 ) C663_=_C2195( C663 C2195 ) C663_=_C2653( C663 C2653 ) C663_=_C2796( C663 C2796 ) \nC663_=_C2953( C663 C2953 ) C663_=_C3119( C663 C3119 ) C663_=_C3630( C663 C3630 ) C663_=_C3894( C663 C3894 ) C663_=_C3896( C663 C3896 ) C663_=_C3899( C663 C3899 ) \nC665_=_C669( C665 C669 ) C665_=_C749( C665 C749 ) C665_=_C799( C665 C799 ) C665_=_C964( C665 C964 ) C665_=_C1151( C665 C1151 ) C665_=_C1273( C665 C1273 ) \nC665_=_C2017( C665 C2017 ) C665_=_C2656( C665 C2656 ) C665_=_C2957( C665 C2957 ) C665_=_C3213( C665 C3213 ) C665_=_C3315( C665 C3315 ) C665_=_C3325( C665 C3325 ) \nC665_=_C3559( C665 C3559 ) C665_=_C3594( C665 C3594 ) C665_=_C3639( C665 C3639 ) C669_=_C803( C669 C803 ) C669_=_C967( C669 C967 ) C669_=_C1155( C669 C1155 ) \nC669_=_C1468( C669 C1468 ) C669_=_C1513( C669 C1513 ) C669_=_C2444( C669 C2444 ) C669_=_C2659( C669 C2659 ) C669_=_C2881( C669 C2881 ) C669_=_C3354( C669 C3354 ) \nC669_=_C3599( C669 C3599 ) C669_=_C3621( C669 C3621 ) C669_=_C4062( C669 C4062 ) C669_=_C4085( C669 C4085 ) C669_=_C4097( C669 C4097 ) C677_=_C683( C677 C683 ) \nC677_=_C1422( C677 C1422 ) C677_=_C1610( C677 C1610 ) C677_=_C1964( C677 C1964 ) C677_=_C2159( C677 C2159 ) C677_=_C2160( C677 C2160 ) C677_=_C2161( C677 C2161 ) \nC677_=_C2162( C677 C2162 ) C677_=_C2164( C677 C2164 ) C677_=_C2165( C677 C2165 ) C677_=_C2167( C677 C2167 ) C677_=_C2168( C677 C2168 ) C677_=_C2169( C677 C2169 ) \nC683_=_C1412( C683 C1412 ) C683_=_C1428( C683 C1428 ) C683_=_C1455( C683 C1455 ) C683_=_C1730( C683 C1730 ) C683_=_C2162( C683 C2162 ) C683_=_C2965( C683 C2965 ) \nC683_=_C3192( C683 C3192 ) C683_=_C3244( C683 C3244 ) C683_=_C3297(</w:t>
      </w:r>
    </w:p>
    <w:p>
      <w:pPr>
        <w:pStyle w:val="PreformattedText"/>
        <w:bidi w:val="0"/>
        <w:spacing w:before="0" w:after="0"/>
        <w:jc w:val="left"/>
        <w:rPr/>
      </w:pPr>
      <w:r>
        <w:rPr/>
        <w:t xml:space="preserve"> </w:t>
      </w:r>
      <w:r>
        <w:rPr/>
        <w:t>C683 C3297 ) C683_=_C3299( C683 C3299 ) C683_=_C3300( C683 C3300 ) C683_=_C3302( C683 C3302 ) \nC683_=_C3303( C683 C3303 ) C683_=_C3304( C683 C3304 ) C683_=_C3305( C683 C3305 ) C683_=_C3306( C683 C3306 ) C697_=_C698( C697 C698 ) C697_=_C700( C697 C700 ) \nC697_=_C703( C697 C703 ) C697_=_C706( C697 C706 ) C697_=_C709( C697 C709 ) C697_=_C710( C697 C710 ) C697_=_C711( C697 C711 ) C697_=_C712( C697 C712 ) \nC697_=_C713( C697 C713 ) C697_=_C715( C697 C715 ) C697_=_C716( C697 C716 ) C697_=_C719( C697 C719 ) C697_=_C721( C697 C721 ) C697_=_C972( C697 C972 ) \nC697_=_C976( C697 C976 ) C697_=_C978( C697 C978 ) C697_=_C981( C697 C981 ) C697_=_C985( C697 C985 ) C697_=_C986( C697 C986 ) C697_=_C987( C697 C987 ) \nC697_=_C988( C697 C988 ) C697_=_C990( C697 C990 ) C697_=_C991( C697 C991 ) C697_=_C993( C697 C993 ) C697_=_C995( C697 C995 ) C698_=_C700( C698 C700 ) \nC698_=_C703( C698 C703 ) C698_=_C706( C698 C706 ) C698_=_C709( C698 C709 ) C698_=_C710( C698 C710 ) C698_=_C711( C698 C711 ) C698_=_C712( C698 C712 ) \nC698_=_C713( C698 C713 ) C698_=_C715( C698 C715 ) C698_=_C716( C698 C716 ) C698_=_C719( C698 C719 ) C698_=_C721( C698 C721 ) C698_=_C996( C698 C996 ) \nC698_=_C998( C698 C998 ) C698_=_C999( C698 C999 ) C698_=_C1000( C698 C1000 ) C698_=_C1001( C698 C1001 ) C698_=_C1002( C698 C1002 ) C698_=_C1004( C698 C1004 ) \nC698_=_C1005( C698 C1005 ) C698_=_C1008( C698 C1008 ) C698_=_C1009( C698 C1009 ) C698_=_C1011( C698 C1011 ) C698_=_C1015( C698 C1015 ) C698_=_C1018( C698 C1018 ) \nC698_=_C1020( C698 C1020 ) C700_=_C703( C700 C703 ) C700_=_C706( C700 C706 ) C700_=_C709( C700 C709 ) C700_=_C710( C700 C710 ) C700_=_C711( C700 C711 ) \nC700_=_C712( C700 C712 ) C700_=_C713( C700 C713 ) C700_=_C715( C700 C715 ) C700_=_C716( C700 C716 ) C700_=_C719( C700 C719 ) C700_=_C721( C700 C721 ) \nC700_=_C2350( C700 C2350 ) C700_=_C2351( C700 C2351 ) C700_=_C2359( C700 C2359 ) C700_=_C2360( C700 C2360 ) C700_=_C2361( C700 C2361 ) C700_=_C2363( C700 C2363 ) \nC700_=_C2364( C700 C2364 ) C700_=_C2365( C700 C2365 ) C700_=_C2366( C700 C2366 ) C700_=_C2368( C700 C2368 ) C700_=_C2370( C700 C2370 ) C700_=_C2371( C700 C2371 ) \nC700_=_C2373( C700 C2373 ) C700_=_C2374( C700 C2374 ) C703_=_C706( C703 C706 ) C703_=_C709( C703 C709 ) C703_=_C710( C703 C710 ) C703_=_C711( C703 C711 ) \nC703_=_C712( C703 C712 ) C703_=_C713( C703 C713 ) C703_=_C715( C703 C715 ) C703_=_C716( C703 C716 ) C703_=_C719( C703 C719 ) C703_=_C721( C703 C721 ) \nC703_=_C1239( C703 C1239 ) C703_=_C1728( C703 C1728 ) C703_=_C1898( C703 C1898 ) C703_=_C2801( C703 C2801 ) C703_=_C2963( C703 C2963 ) C703_=_C3129( C703 C3129 ) \nC703_=_C3131( C703 C3131 ) C703_=_C3132( C703 C3132 ) C703_=_C3135( C703 C3135 ) C703_=_C3136( C703 C3136 ) C703_=_C3138( C703 C3138 ) C706_=_C709( C706 C709 ) \nC706_=_C710( C706 C710 ) C706_=_C711( C706 C711 ) C706_=_C712( C706 C712 ) C706_=_C713( C706 C713 ) C706_=_C715( C706 C715 ) C706_=_C716( C706 C716 ) \nC706_=_C719( C706 C719 ) C706_=_C721( C706 C721 ) C706_=_C1240( C706 C1240 ) C706_=_C1900( C706 C1900 ) C706_=_C2251( C706 C2251 ) C706_=_C2482( C706 C2482 ) \nC706_=_C2915( C706 C2915 ) C706_=_C2991( C706 C2991 ) C706_=_C3334( C706 C3334 ) C706_=_C3336( C706 C3336 ) C706_=_C3337( C706 C3337 ) C706_=_C3338( C706 C3338 ) \nC706_=_C3339( C706 C3339 ) C706_=_C3340( C706 C3340 ) C706_=_C3341( C706 C3341 ) C706_=_C3342( C706 C3342 ) C706_=_C3343( C706 C3343 ) C706_=_C3345( C706 C3345 ) \nC706_=_C3346( C706 C3346 ) C709_=_C710( C709 C710 ) C709_=_C711( C709 C711 ) C709_=_C712( C709 C712 ) C709_=_C713( C709 C713 ) C709_=_C715( C709 C715 ) \nC709_=_C716( C709 C716 ) C709_=_C719( C709 C719 ) C709_=_C721( C709 C721 ) C709_=_C774( C709 C774 ) C709_=_C1086( C709 C1086 ) C709_=_C1506( C709 C1506 ) \nC709_=_C1533( C709 C1533 ) C709_=_C1776( C709 C1776 ) C709_=_C2629( C709 C2629 ) C709_=_C2652( C709 C2652 ) C709_=_C2809( C709 C2809 ) C709_=_C3040( C709 C3040 ) \nC709_=_C3314( C709 C3314 ) C709_=_C3393( C709 C3393 ) C709_=_C3481( C709 C3481 ) C709_=_C3546( C709 C3546 ) C709_=_C3814( C709 C3814 ) C709_=_C3822( C709 C3822 ) \nC709_=_C3823( C709 C3823 ) C709_=_C3824( C709 C3824 ) C709_=_C3829( C709 C3829 ) C710_=_C711( C710 C711 ) C710_=_C712( C710 C712 ) C710_=_C713( C710 C713 ) \nC710_=_C715( C710 C715 ) C710_=_C716( C710 C716 ) C710_=_C719( C710 C719 ) C710_=_C721( C710 C721 ) C710_=_C990( C710 C990 ) C710_=_C2060( C710 C2060 ) \nC710_=_C2363( C710 C2363 ) C710_=_C2488( C710 C2488 ) C710_=_C3338( C710 C3338 ) C710_=_C3584( C710 C3584 ) C710_=_C3652( C710 C3652 ) C710_=_C3711( C710 C3711 ) \nC710_=_C3866( C710 C3866 ) C710_=_C3867( C710 C3867 ) C710_=_C3869( C710 C3869 ) C711_=_C712( C711 C712 ) C711_=_C713( C711 C713 ) C711_=_C715( C711 C715 ) \nC711_=_C716( C711 C716 ) C711_=_C719( C711 C719 ) C711_=_C721( C711 C721 ) C711_=_C948( C711 C948 ) C711_=_C991( C711 C991 ) C711_=_C2366( C711 C2366 ) \nC711_=_C2419( C711 C2419 ) C711_=_C2491( C711 C2491 ) C711_=_C2810( C711 C2810 ) C711_=_C3341( C711 C3341 ) C711_=_C3472( C711 C3472 ) C711_=_C3653( C711 C3653 ) \nC711_=_C3714( C711 C3714 ) C711_=_C3729( C711 C3729 ) C711_=_C3783( C711 C3783 ) C711_=_C3795( C711 C3795 ) C711_=_C3947( C711 C3947 ) C711_=_C3948( C711 C3948 ) \nC711_=_C3949( C711 C3949 ) C711_=_C3950( C711 C3950 ) C711_=_C3952( C711 C3952 ) C712_=_C713( C712 C713 ) C712_=_C715( C712 C715 ) C712_=_C716( C712 C716 ) \nC712_=_C719( C712 C719 ) C712_=_C721( C712 C721 ) C712_=_C1274( C712 C1274 ) C712_=_C2196( C712 C2196 ) C712_=_C2798( C712 C2798 ) C712_=_C2811( C712 C2811 ) \nC712_=_C3010( C712 C3010 ) C712_=_C3120( C712 C3120 ) C712_=_C3446( C712 C3446 ) C712_=_C3549( C712 C3549 ) C712_=_C3858( C712 C3858 ) C712_=_C3873( C712 C3873 ) \nC712_=_C3918( C712 C3918 ) C712_=_C3980( C712 C3980 ) C712_=_C3983( C712 C3983 ) C712_=_C3984( C712 C3984 ) C712_=_C3985( C712 C3985 ) C713_=_C715( C713 C715 ) \nC713_=_C716( C713 C716 ) C713_=_C719( C713 C719 ) C713_=_C721( C713 C721 ) C713_=_C850( C713 C850 ) C713_=_C951( C713 C951 ) C713_=_C1563( C713 C1563 ) \nC713_=_C1646( C713 C1646 ) C713_=_C2231( C713 C2231 ) C713_=_C2422( C713 C2422 ) C713_=_C2813( C713 C2813 ) C713_=_C3252( C713 C3252 ) C713_=_C3327( C713 C3327 ) \nC713_=_C3732( C713 C3732 ) C713_=_C3799( C713 C3799 ) C713_=_C3948( C713 C3948 ) C713_=_C4012( C713 C4012 ) C713_=_C4037( C713 C4037 ) C713_=_C4038( C713 C4038 ) \nC713_=_C4039( C713 C4039 ) C713_=_C4040( C713 C4040 ) C713_=_C4042( C713 C4042 ) C715_=_C716( C715 C716 ) C715_=_C719( C715 C719 ) C715_=_C721( C715 C721 ) \nC715_=_C2298( C715 C2298 ) C715_=_C2441( C715 C2441 ) C715_=_C2459( C715 C2459 ) C715_=_C2815( C715 C2815 ) C715_=_C2855( C715 C2855 ) C715_=_C3228( C715 C3228 ) \nC715_=_C3436( C715 C3436 ) C715_=_C3551( C715 C3551 ) C715_=_C3944( C715 C3944 ) C715_=_C4058( C715 C4058 ) C715_=_C4070( C715 C4070 ) C715_=_C4073( C715 C4073 ) \nC716_=_C719( C716 C719 ) C716_=_C721( C716 C721 ) C716_=_C1256( C716 C1256 ) C716_=_C1303( C716 C1303 ) C716_=_C1648( C716 C1648 ) C716_=_C2816( C716 C2816 ) \nC716_=_C3109( C716 C3109 ) C716_=_C3411( C716 C3411 ) C716_=_C3462( C716 C3462 ) C716_=_C3486( C716 C3486 ) C716_=_C3505( C716 C3505 ) C716_=_C3553( C716 C3553 ) \nC716_=_C3819( C716 C3819 ) C716_=_C4004( C716 C4004 ) C719_=_C721( C719 C721 ) C719_=_C1328( C719 C1328 ) C719_=_C1564( C719 C1564 ) C719_=_C1674( C719 C1674 ) \nC719_=_C2259( C719 C2259 ) C719_=_C2348( C719 C2348 ) C719_=_C2701( C719 C2701 ) C719_=_C2819( C719 C2819 ) C719_=_C2894( C719 C2894 ) C719_=_C2927( C719 C2927 ) \nC719_=_C2998( C719 C2998 ) C719_=_C3017( C719 C3017 ) C719_=_C3554( C719 C3554 ) C719_=_C3744( C719 C3744 ) C719_=_C3902( C719 C3902 ) C719_=_C4112( C719 C4112 ) \nC721_=_C853( C721 C853 ) C721_=_C2237( C721 C2237 ) C721_=_C2820( C721 C2820 ) C721_=_C3257( C721 C3257 ) C721_=_C3331( C721 C3331 ) C721_=_C3658( C721 C3658 ) \nC721_=_C3780( C721 C3780 ) C721_=_C3968( C721 C3968 ) C721_=_C4040( C721 C4040 ) C721_=_C4067( C721 C4067 ) C721_=_C4109( C721 C4109 ) C721_=_C4117( C721 C4117 ) \nC723_=_C725( C723 C725 ) C723_=_C726( C723 C726 ) C723_=_C727( C723 C727 ) C723_=_C729( C723 C729 ) C723_=_C730( C723 C730 ) C723_=_C731( C723 C731 ) \nC723_=_C732( C723 C732 ) C723_=_C733( C723 C733 ) C723_=_C735( C723 C735 ) C723_=_C736( C723 C736 ) C723_=_C737( C723 C737 ) C723_=_C738( C723 C738 ) \nC723_=_C739( C723 C739 ) C723_=_C740( C723 C740 ) C723_=_C741( C723 C741 ) C723_=_C742( C723 C742 ) C723_=_C743( C723 C743 ) C723_=_C744( C723 C744 ) \nC723_=_C747( C723 C747 ) C723_=_C748( C723 C748 ) C723_=_C749( C723 C749 ) C723_=_C750( C723 C750 ) C723_=_C751( C723 C751 ) C723_=_C808( C723 C808 ) \nC723_=_C1231( C723 C1231 ) C723_=_C1232( C723 C1232 ) C723_=_C1234( C723 C1234 ) C723_=_C1237( C723 C1237 ) C723_=_C1238( C723 C1238 ) C723_=_C1239( C723 C1239 ) \nC723_=_C1240( C723 C1240 ) C723_=_C1241( C723 C1241 ) C723_=_C1242( C723 C1242 ) C723_=_C1243( C723 C1243 ) C723_=_C1249( C723 C1249 ) C723_=_C1250( C723 C1250 ) \nC723_=_C1251( C723 C1251 ) C723_=_C1254( C723 C1254 ) C723_=_C1256( C723 C1256 ) C725_=_C726( C725 C726 ) C725_=_C727( C725 C727 ) C725_=_C729( C725 C729 ) \nC725_=_C730( C725 C730 ) C725_=_C731( C725 C731 ) C725_=_C732( C725 C732 ) C725_=_C733( C725 C733 ) C725_=_C735( C725 C735 ) C725_=_C736( C725 C736 ) \nC725_=_C737( C725 C737 ) C725_=_C738( C725 C738 ) C725_=_C739( C725 C739 ) C725_=_C740( C725 C740 ) C725_=_C741( C725 C741 ) C725_=_C742( C725 C742 ) \nC725_=_C743( C725 C743 ) C725_=_C744( C725 C744 ) C725_=_C747( C725 C747 ) C725_=_C748( C725 C748 ) C725_=_C749( C725 C749 ) C725_=_C750( C725 C750 ) \nC725_=_C751( C725 C751 ) C725_=_C1515( C725 C1515 ) C725_=_C1760( C725 C1760 ) C725_=_C1762( C725 C1762 ) C725_=_C1765( C725 C1765 ) C725_=_C1767( C725 C1767 ) \nC725_=_C1768( C725 C1768 ) C725_=_C1769( C725 C1769 ) C725_=_C1770( C725 C1770 ) C725_=_C1776( C725 C1776 ) C725_=_C1777( C725 C1777 ) C725_=_C1778( C725 C1778 ) \nC725_=_C1780( C725 C1780 ) C725_=_C1782( C725 C1782 ) C725_=_C1783( C725 C1783 ) C725_=_C1785( C725 C1785 ) C726_=_C727(</w:t>
      </w:r>
    </w:p>
    <w:p>
      <w:pPr>
        <w:pStyle w:val="PreformattedText"/>
        <w:bidi w:val="0"/>
        <w:spacing w:before="0" w:after="0"/>
        <w:jc w:val="left"/>
        <w:rPr/>
      </w:pPr>
      <w:r>
        <w:rPr/>
        <w:t xml:space="preserve"> </w:t>
      </w:r>
      <w:r>
        <w:rPr/>
        <w:t>C726 C727 ) C726_=_C729( C726 C729 ) \nC726_=_C730( C726 C730 ) C726_=_C731( C726 C731 ) C726_=_C732( C726 C732 ) C726_=_C733( C726 C733 ) C726_=_C735( C726 C735 ) C726_=_C736( C726 C736 ) \nC726_=_C737( C726 C737 ) C726_=_C738( C726 C738 ) C726_=_C739( C726 C739 ) C726_=_C740( C726 C740 ) C726_=_C741( C726 C741 ) C726_=_C742( C726 C742 ) \nC726_=_C743( C726 C743 ) C726_=_C744( C726 C744 ) C726_=_C747( C726 C747 ) C726_=_C748( C726 C748 ) C726_=_C749( C726 C749 ) C726_=_C750( C726 C750 ) \nC726_=_C751( C726 C751 ) C726_=_C1259( C726 C1259 ) C726_=_C1873( C726 C1873 ) C726_=_C1875( C726 C1875 ) C726_=_C1879( C726 C1879 ) C726_=_C1880( C726 C1880 ) \nC726_=_C1881( C726 C1881 ) C726_=_C1882( C726 C1882 ) C726_=_C1884( C726 C1884 ) C726_=_C1894( C726 C1894 ) C727_=_C729( C727 C729 ) C727_=_C730( C727 C730 ) \nC727_=_C731( C727 C731 ) C727_=_C732( C727 C732 ) C727_=_C733( C727 C733 ) C727_=_C735( C727 C735 ) C727_=_C736( C727 C736 ) C727_=_C737( C727 C737 ) \nC727_=_C738( C727 C738 ) C727_=_C739( C727 C739 ) C727_=_C740( C727 C740 ) C727_=_C741( C727 C741 ) C727_=_C742( C727 C742 ) C727_=_C743( C727 C743 ) \nC727_=_C744( C727 C744 ) C727_=_C747( C727 C747 ) C727_=_C748( C727 C748 ) C727_=_C749( C727 C749 ) C727_=_C750( C727 C750 ) C727_=_C751( C727 C751 ) \nC727_=_C858( C727 C858 ) C727_=_C1099( C727 C1099 ) C727_=_C1962( C727 C1962 ) C727_=_C1964( C727 C1964 ) C727_=_C1968( C727 C1968 ) C727_=_C1971( C727 C1971 ) \nC727_=_C1973( C727 C1973 ) C729_=_C730( C729 C730 ) C729_=_C731( C729 C731 ) C729_=_C732( C729 C732 ) C729_=_C733( C729 C733 ) C729_=_C735( C729 C735 ) \nC729_=_C736( C729 C736 ) C729_=_C737( C729 C737 ) C729_=_C738( C729 C738 ) C729_=_C739( C729 C739 ) C729_=_C740( C729 C740 ) C729_=_C741( C729 C741 ) \nC729_=_C742( C729 C742 ) C729_=_C743( C729 C743 ) C729_=_C744( C729 C744 ) C729_=_C747( C729 C747 ) C729_=_C748( C729 C748 ) C729_=_C749( C729 C749 ) \nC729_=_C750( C729 C750 ) C729_=_C751( C729 C751 ) C729_=_C1285( C729 C1285 ) C729_=_C1421( C729 C1421 ) C729_=_C2047( C729 C2047 ) C729_=_C2052( C729 C2052 ) \nC729_=_C2054( C729 C2054 ) C729_=_C2056( C729 C2056 ) C729_=_C2057( C729 C2057 ) C729_=_C2058( C729 C2058 ) C729_=_C2059( C729 C2059 ) C729_=_C2060( C729 C2060 ) \nC729_=_C2061( C729 C2061 ) C729_=_C2064( C729 C2064 ) C730_=_C731( C730 C731 ) C730_=_C732( C730 C732 ) C730_=_C733( C730 C733 ) C730_=_C735( C730 C735 ) \nC730_=_C736( C730 C736 ) C730_=_C737( C730 C737 ) C730_=_C738( C730 C738 ) C730_=_C739( C730 C739 ) C730_=_C740( C730 C740 ) C730_=_C741( C730 C741 ) \nC730_=_C742( C730 C742 ) C730_=_C743( C730 C743 ) C730_=_C744( C730 C744 ) C730_=_C747( C730 C747 ) C730_=_C748( C730 C748 ) C730_=_C749( C730 C749 ) \nC730_=_C750( C730 C750 ) C730_=_C751( C730 C751 ) C730_=_C1161( C730 C1161 ) C730_=_C2264( C730 C2264 ) C730_=_C2265( C730 C2265 ) C730_=_C2269( C730 C2269 ) \nC730_=_C2271( C730 C2271 ) C730_=_C2272( C730 C2272 ) C730_=_C2274( C730 C2274 ) C730_=_C2275( C730 C2275 ) C730_=_C2276( C730 C2276 ) C730_=_C2277( C730 C2277 ) \nC730_=_C2280( C730 C2280 ) C731_=_C732( C731 C732 ) C731_=_C733( C731 C733 ) C731_=_C735( C731 C735 ) C731_=_C736( C731 C736 ) C731_=_C737( C731 C737 ) \nC731_=_C738( C731 C738 ) C731_=_C739( C731 C739 ) C731_=_C740( C731 C740 ) C731_=_C741( C731 C741 ) C731_=_C742( C731 C742 ) C731_=_C743( C731 C743 ) \nC731_=_C744( C731 C744 ) C731_=_C747( C731 C747 ) C731_=_C748( C731 C748 ) C731_=_C749( C731 C749 ) C731_=_C750( C731 C750 ) C731_=_C751( C731 C751 ) \nC731_=_C976( C731 C976 ) C731_=_C1944( C731 C1944 ) C731_=_C2351( C731 C2351 ) C731_=_C2481( C731 C2481 ) C731_=_C2482( C731 C2482 ) C731_=_C2488( C731 C2488 ) \nC731_=_C2489( C731 C2489 ) C731_=_C2491( C731 C2491 ) C731_=_C2494( C731 C2494 ) C732_=_C733( C732 C733 ) C732_=_C735( C732 C735 ) C732_=_C736( C732 C736 ) \nC732_=_C737( C732 C737 ) C732_=_C738( C732 C738 ) C732_=_C739( C732 C739 ) C732_=_C740( C732 C740 ) C732_=_C741( C732 C741 ) C732_=_C742( C732 C742 ) \nC732_=_C743( C732 C743 ) C732_=_C744( C732 C744 ) C732_=_C747( C732 C747 ) C732_=_C748( C732 C748 ) C732_=_C749( C732 C749 ) C732_=_C750( C732 C750 ) \nC732_=_C751( C732 C751 ) C732_=_C789( C732 C789 ) C732_=_C957( C732 C957 ) C732_=_C1074( C732 C1074 ) C732_=_C1493( C732 C1493 ) C732_=_C2542( C732 C2542 ) \nC732_=_C2643( C732 C2643 ) C732_=_C2645( C732 C2645 ) C732_=_C2646( C732 C2646 ) C732_=_C2647( C732 C2647 ) C732_=_C2651( C732 C2651 ) C732_=_C2652( C732 C2652 ) \nC732_=_C2653( C732 C2653 ) C732_=_C2654( C732 C2654 ) C732_=_C2656( C732 C2656 ) C732_=_C2657( C732 C2657 ) C732_=_C2658( C732 C2658 ) C732_=_C2659( C732 C2659 ) \nC733_=_C735( C733 C735 ) C733_=_C736( C733 C736 ) C733_=_C737( C733 C737 ) C733_=_C738( C733 C738 ) C733_=_C739( C733 C739 ) C733_=_C740( C733 C740 ) \nC733_=_C741( C733 C741 ) C733_=_C742( C733 C742 ) C733_=_C743( C733 C743 ) C733_=_C744( C733 C744 ) C733_=_C747( C733 C747 ) C733_=_C748( C733 C748 ) \nC733_=_C749( C733 C749 ) C733_=_C750( C733 C750 ) C733_=_C751( C733 C751 ) C733_=_C2241( C733 C2241 ) C733_=_C2703( C733 C2703 ) C733_=_C2704( C733 C2704 ) \nC733_=_C2709( C733 C2709 ) C733_=_C2710( C733 C2710 ) C733_=_C2715( C733 C2715 ) C733_=_C2719( C733 C2719 ) C735_=_C736( C735 C736 ) C735_=_C737( C735 C737 ) \nC735_=_C738( C735 C738 ) C735_=_C739( C735 C739 ) C735_=_C740( C735 C740 ) C735_=_C741( C735 C741 ) C735_=_C742( C735 C742 ) C735_=_C743( C735 C743 ) \nC735_=_C744( C735 C744 ) C735_=_C747( C735 C747 ) C735_=_C748( C735 C748 ) C735_=_C749( C735 C749 ) C735_=_C750( C735 C750 ) C735_=_C751( C735 C751 ) \nC735_=_C767( C735 C767 ) C735_=_C865( C735 C865 ) C735_=_C1144( C735 C1144 ) C735_=_C1385( C735 C1385 ) C735_=_C1552( C735 C1552 ) C735_=_C1614( C735 C1614 ) \nC735_=_C1997( C735 C1997 ) C735_=_C2029( C735 C2029 ) C735_=_C2094( C735 C2094 ) C735_=_C2159( C735 C2159 ) C735_=_C2188( C735 C2188 ) C735_=_C2858( C735 C2858 ) \nC735_=_C2861( C735 C2861 ) C735_=_C2863( C735 C2863 ) C735_=_C2864( C735 C2864 ) C736_=_C737( C736 C737 ) C736_=_C738( C736 C738 ) C736_=_C739( C736 C739 ) \nC736_=_C740( C736 C740 ) C736_=_C741( C736 C741 ) C736_=_C742( C736 C742 ) C736_=_C743( C736 C743 ) C736_=_C744( C736 C744 ) C736_=_C747( C736 C747 ) \nC736_=_C748( C736 C748 ) C736_=_C749( C736 C749 ) C736_=_C750( C736 C750 ) C736_=_C751( C736 C751 ) C736_=_C1188( C736 C1188 ) C736_=_C1262( C736 C1262 ) \nC736_=_C1880( C736 C1880 ) C736_=_C2009( C736 C2009 ) C736_=_C2947( C736 C2947 ) C736_=_C2950( C736 C2950 ) C736_=_C2952( C736 C2952 ) C736_=_C2953( C736 C2953 ) \nC736_=_C2954( C736 C2954 ) C736_=_C2955( C736 C2955 ) C736_=_C2957( C736 C2957 ) C736_=_C2959( C736 C2959 ) C736_=_C2960( C736 C2960 ) C737_=_C738( C737 C738 ) \nC737_=_C739( C737 C739 ) C737_=_C740( C737 C740 ) C737_=_C741( C737 C741 ) C737_=_C742( C737 C742 ) C737_=_C743( C737 C743 ) C737_=_C744( C737 C744 ) \nC737_=_C747( C737 C747 ) C737_=_C748( C737 C748 ) C737_=_C749( C737 C749 ) C737_=_C750( C737 C750 ) C737_=_C751( C737 C751 ) C737_=_C1526( C737 C1526 ) \nC737_=_C1729( C737 C1729 ) C737_=_C1796( C737 C1796 ) C737_=_C1838( C737 C1838 ) C737_=_C2001( C737 C2001 ) C737_=_C2010( C737 C2010 ) C737_=_C2320( C737 C2320 ) \nC737_=_C2792( C737 C2792 ) C737_=_C3144( C737 C3144 ) C737_=_C3145( C737 C3145 ) C737_=_C3146( C737 C3146 ) C737_=_C3149( C737 C3149 ) C737_=_C3151( C737 C3151 ) \nC738_=_C739( C738 C739 ) C738_=_C740( C738 C740 ) C738_=_C741( C738 C741 ) C738_=_C742( C738 C742 ) C738_=_C743( C738 C743 ) C738_=_C744( C738 C744 ) \nC738_=_C747( C738 C747 ) C738_=_C748( C738 C748 ) C738_=_C749( C738 C749 ) C738_=_C750( C738 C750 ) C738_=_C751( C738 C751 ) C738_=_C1214( C738 C1214 ) \nC738_=_C1315( C738 C1315 ) C738_=_C2449( C738 C2449 ) C738_=_C2947( C738 C2947 ) C738_=_C3033( C738 C3033 ) C738_=_C3181( C738 C3181 ) C738_=_C3182( C738 C3182 ) \nC738_=_C3186( C738 C3186 ) C738_=_C3188( C738 C3188 ) C738_=_C3190( C738 C3190 ) C739_=_C740( C739 C740 ) C739_=_C741( C739 C741 ) C739_=_C742( C739 C742 ) \nC739_=_C743( C739 C743 ) C739_=_C744( C739 C744 ) C739_=_C747( C739 C747 ) C739_=_C748( C739 C748 ) C739_=_C749( C739 C749 ) C739_=_C750( C739 C750 ) \nC739_=_C751( C739 C751 ) C739_=_C1265( C739 C1265 ) C739_=_C1882( C739 C1882 ) C739_=_C2011( C739 C2011 ) C739_=_C2250( C739 C2250 ) C739_=_C2269( C739 C2269 ) \nC739_=_C2583( C739 C2583 ) C739_=_C2826( C739 C2826 ) C739_=_C3049( C739 C3049 ) C739_=_C3086( C739 C3086 ) C739_=_C3209( C739 C3209 ) C739_=_C3210( C739 C3210 ) \nC739_=_C3211( C739 C3211 ) C739_=_C3212( C739 C3212 ) C739_=_C3213( C739 C3213 ) C739_=_C3214( C739 C3214 ) C739_=_C3216( C739 C3216 ) C739_=_C3217( C739 C3217 ) \nC740_=_C741( C740 C741 ) C740_=_C742( C740 C742 ) C740_=_C743( C740 C743 ) C740_=_C744( C740 C744 ) C740_=_C747( C740 C747 ) C740_=_C748( C740 C748 ) \nC740_=_C749( C740 C749 ) C740_=_C750( C740 C750 ) C740_=_C751( C740 C751 ) C740_=_C1266( C740 C1266 ) C740_=_C1814( C740 C1814 ) C740_=_C1884( C740 C1884 ) \nC740_=_C2012( C740 C2012 ) C740_=_C3323( C740 C3323 ) C740_=_C3325( C740 C3325 ) C740_=_C3327( C740 C3327 ) C740_=_C3329( C740 C3329 ) C740_=_C3331( C740 C3331 ) \nC740_=_C3332( C740 C3332 ) C741_=_C742( C741 C742 ) C741_=_C743( C741 C743 ) C741_=_C744( C741 C744 ) C741_=_C747( C741 C747 ) C741_=_C748( C741 C748 ) \nC741_=_C749( C741 C749 ) C741_=_C750( C741 C750 ) C741_=_C751( C741 C751 ) C741_=_C1241( C741 C1241 ) C741_=_C1290( C741 C1290 ) C741_=_C1632( C741 C1632 ) \nC741_=_C3098( C741 C3098 ) C741_=_C3307( C741 C3307 ) C741_=_C3356( C741 C3356 ) C741_=_C3357( C741 C3357 ) C741_=_C3358( C741 C3358 ) C741_=_C3359( C741 C3359 ) \nC741_=_C3360( C741 C3360 ) C741_=_C3361( C741 C3361 ) C741_=_C3362( C741 C3362 ) C741_=_C3365( C741 C3365 ) C742_=_C743( C742 C743 ) C742_=_C744( C742 C744 ) \nC742_=_C747( C742 C747 ) C742_=_C748( C742 C748 ) C742_=_C749( C742 C749 ) C742_=_C750( C742 C750 ) C742_=_C751( C742 C751 ) C742_=_C2846( C742 C2846 ) \nC742_=_C3709( C742 C3709 ) C742_=_C3711( C742 C3711 ) C742_=_C3712( C742 C3712 ) C742_=_C3714( C742 C3714 ) C742_=_C3715(</w:t>
      </w:r>
    </w:p>
    <w:p>
      <w:pPr>
        <w:pStyle w:val="PreformattedText"/>
        <w:bidi w:val="0"/>
        <w:spacing w:before="0" w:after="0"/>
        <w:jc w:val="left"/>
        <w:rPr/>
      </w:pPr>
      <w:r>
        <w:rPr/>
        <w:t xml:space="preserve"> </w:t>
      </w:r>
      <w:r>
        <w:rPr/>
        <w:t>C742 C3715 ) C742_=_C3717( C742 C3717 ) \nC743_=_C744( C743 C744 ) C743_=_C747( C743 C747 ) C743_=_C748( C743 C748 ) C743_=_C749( C743 C749 ) C743_=_C750( C743 C750 ) C743_=_C751( C743 C751 ) \nC743_=_C1532( C743 C1532 ) C743_=_C1704( C743 C1704 ) C743_=_C1734( C743 C1734 ) C743_=_C1800( C743 C1800 ) C743_=_C1844( C743 C1844 ) C743_=_C2015( C743 C2015 ) \nC743_=_C2272( C743 C2272 ) C743_=_C2795( C743 C2795 ) C743_=_C2847( C743 C2847 ) C743_=_C3145( C743 C3145 ) C743_=_C3168( C743 C3168 ) C743_=_C3747( C743 C3747 ) \nC743_=_C3748( C743 C3748 ) C744_=_C747( C744 C747 ) C744_=_C748( C744 C748 ) C744_=_C749( C744 C749 ) C744_=_C750( C744 C750 ) C744_=_C751( C744 C751 ) \nC744_=_C894( C744 C894 ) C744_=_C2309( C744 C2309 ) C744_=_C2849( C744 C2849 ) C744_=_C3159( C744 C3159 ) C744_=_C3775( C744 C3775 ) C744_=_C3776( C744 C3776 ) \nC744_=_C3777( C744 C3777 ) C744_=_C3780( C744 C3780 ) C747_=_C748( C747 C748 ) C747_=_C749( C747 C749 ) C747_=_C750( C747 C750 ) C747_=_C751( C747 C751 ) \nC747_=_C1956( C747 C1956 ) C747_=_C2852( C747 C2852 ) C747_=_C3907( C747 C3907 ) C747_=_C3938( C747 C3938 ) C748_=_C749( C748 C749 ) C748_=_C750( C748 C750 ) \nC748_=_C751( C748 C751 ) C748_=_C798( C748 C798 ) C748_=_C923( C748 C923 ) C748_=_C1483( C748 C1483 ) C748_=_C1757( C748 C1757 ) C748_=_C1985( C748 C1985 ) \nC748_=_C2905( C748 C2905 ) C748_=_C3278( C748 C3278 ) C748_=_C3514( C748 C3514 ) C748_=_C3796( C748 C3796 ) C748_=_C3872( C748 C3872 ) C748_=_C3887( C748 C3887 ) \nC748_=_C3972( C748 C3972 ) C748_=_C3973( C748 C3973 ) C748_=_C3974( C748 C3974 ) C749_=_C750( C749 C750 ) C749_=_C751( C749 C751 ) C749_=_C799( C749 C799 ) \nC749_=_C964( C749 C964 ) C749_=_C1151( C749 C1151 ) C749_=_C1273( C749 C1273 ) C749_=_C2017( C749 C2017 ) C749_=_C2656( C749 C2656 ) C749_=_C2957( C749 C2957 ) \nC749_=_C3213( C749 C3213 ) C749_=_C3315( C749 C3315 ) C749_=_C3325( C749 C3325 ) C749_=_C3559( C749 C3559 ) C749_=_C3594( C749 C3594 ) C749_=_C3639( C749 C3639 ) \nC750_=_C751( C750 C751 ) C750_=_C1279( C750 C1279 ) C750_=_C1539( C750 C1539 ) C750_=_C1783( C750 C1783 ) C750_=_C2019( C750 C2019 ) C750_=_C2640( C750 C2640 ) \nC750_=_C2959( C750 C2959 ) C750_=_C3216( C750 C3216 ) C750_=_C3319( C750 C3319 ) C750_=_C3329( C750 C3329 ) C750_=_C3487( C750 C3487 ) C750_=_C4015( C750 C4015 ) \nC750_=_C4055( C750 C4055 ) C750_=_C4103( C750 C4103 ) C751_=_C1229( C751 C1229 ) C751_=_C1281( C751 C1281 ) C751_=_C1941( C751 C1941 ) C751_=_C2021( C751 C2021 ) \nC751_=_C2131( C751 C2131 ) C751_=_C2427( C751 C2427 ) C751_=_C2911( C751 C2911 ) C751_=_C2960( C751 C2960 ) C751_=_C3217( C751 C3217 ) C751_=_C3332( C751 C3332 ) \nC751_=_C3969( C751 C3969 ) C751_=_C4102( C751 C4102 ) C752_=_C756( C752 C756 ) C752_=_C758( C752 C758 ) C752_=_C767( C752 C767 ) C752_=_C770( C752 C770 ) \nC752_=_C771( C752 C771 ) C752_=_C773( C752 C773 ) C752_=_C774( C752 C774 ) C752_=_C776( C752 C776 ) C752_=_C779( C752 C779 ) C752_=_C832( C752 C832 ) \nC752_=_C1070( C752 C1070 ) C752_=_C1071( C752 C1071 ) C752_=_C1074( C752 C1074 ) C752_=_C1075( C752 C1075 ) C752_=_C1076( C752 C1076 ) C752_=_C1077( C752 C1077 ) \nC752_=_C1079( C752 C1079 ) C752_=_C1083( C752 C1083 ) C752_=_C1086( C752 C1086 ) C752_=_C1088( C752 C1088 ) C752_=_C1090( C752 C1090 ) C752_=_C1092( C752 C1092 ) \nC752_=_C1093( C752 C1093 ) C756_=_C758( C756 C758 ) C756_=_C767( C756 C767 ) C756_=_C770( C756 C770 ) C756_=_C771( C756 C771 ) C756_=_C773( C756 C773 ) \nC756_=_C774( C756 C774 ) C756_=_C776( C756 C776 ) C756_=_C779( C756 C779 ) C756_=_C1374( C756 C1374 ) C756_=_C1490( C756 C1490 ) C756_=_C1492( C756 C1492 ) \nC756_=_C1493( C756 C1493 ) C756_=_C1497( C756 C1497 ) C756_=_C1498( C756 C1498 ) C756_=_C1500( C756 C1500 ) C756_=_C1506( C756 C1506 ) C756_=_C1508( C756 C1508 ) \nC756_=_C1511( C756 C1511 ) C756_=_C1512( C756 C1512 ) C756_=_C1513( C756 C1513 ) C758_=_C767( C758 C767 ) C758_=_C770( C758 C770 ) C758_=_C771( C758 C771 ) \nC758_=_C773( C758 C773 ) C758_=_C774( C758 C774 ) C758_=_C776( C758 C776 ) C758_=_C779( C758 C779 ) C758_=_C1135( C758 C1135 ) C758_=_C1376( C758 C1376 ) \nC758_=_C1541( C758 C1541 ) C758_=_C1608( C758 C1608 ) C758_=_C1609( C758 C1609 ) C758_=_C1610( C758 C1610 ) C758_=_C1611( C758 C1611 ) C758_=_C1612( C758 C1612 ) \nC758_=_C1614( C758 C1614 ) C758_=_C1622( C758 C1622 ) C758_=_C1623( C758 C1623 ) C767_=_C770( C767 C770 ) C767_=_C771( C767 C771 ) C767_=_C773( C767 C773 ) \nC767_=_C774( C767 C774 ) C767_=_C776( C767 C776 ) C767_=_C779( C767 C779 ) C767_=_C865( C767 C865 ) C767_=_C1144( C767 C1144 ) C767_=_C1385( C767 C1385 ) \nC767_=_C1552( C767 C1552 ) C767_=_C1614( C767 C1614 ) C767_=_C1997( C767 C1997 ) C767_=_C2029( C767 C2029 ) C767_=_C2094( C767 C2094 ) C767_=_C2159( C767 C2159 ) \nC767_=_C2188( C767 C2188 ) C767_=_C2858( C767 C2858 ) C767_=_C2861( C767 C2861 ) C767_=_C2863( C767 C2863 ) C767_=_C2864( C767 C2864 ) C770_=_C771( C770 C771 ) \nC770_=_C773( C770 C773 ) C770_=_C774( C770 C774 ) C770_=_C776( C770 C776 ) C770_=_C779( C770 C779 ) C770_=_C981( C770 C981 ) C770_=_C1768( C770 C1768 ) \nC770_=_C1859( C770 C1859 ) C770_=_C2052( C770 C2052 ) C770_=_C2625( C770 C2625 ) C770_=_C2645( C770 C2645 ) C770_=_C2828( C770 C2828 ) C770_=_C3034( C770 C3034 ) \nC770_=_C3307( C770 C3307 ) C770_=_C3314( C770 C3314 ) C770_=_C3315( C770 C3315 ) C770_=_C3319( C770 C3319 ) C770_=_C3320( C770 C3320 ) C771_=_C773( C771 C773 ) \nC771_=_C774( C771 C774 ) C771_=_C776( C771 C776 ) C771_=_C779( C771 C779 ) C771_=_C917( C771 C917 ) C771_=_C1190( C771 C1190 ) C771_=_C2076( C771 C2076 ) \nC771_=_C2304( C771 C2304 ) C771_=_C2359( C771 C2359 ) C771_=_C2524( C771 C2524 ) C771_=_C2544( C771 C2544 ) C771_=_C2585( C771 C2585 ) C771_=_C2646( C771 C2646 ) \nC771_=_C2675( C771 C2675 ) C771_=_C2763( C771 C2763 ) C771_=_C3035( C771 C3035 ) C771_=_C3144( C771 C3144 ) C771_=_C3390( C771 C3390 ) C771_=_C3391( C771 C3391 ) \nC771_=_C3393( C771 C3393 ) C771_=_C3395( C771 C3395 ) C771_=_C3398( C771 C3398 ) C771_=_C3399( C771 C3399 ) C773_=_C774( C773 C774 ) C773_=_C776( C773 C776 ) \nC773_=_C779( C773 C779 ) C773_=_C1249( C773 C1249 ) C773_=_C1932( C773 C1932 ) C773_=_C2102( C773 C2102 ) C773_=_C2651( C773 C2651 ) C773_=_C3039( C773 C3039 ) \nC773_=_C3361( C773 C3361 ) C773_=_C3501( C773 C3501 ) C773_=_C3814( C773 C3814 ) C773_=_C3817( C773 C3817 ) C773_=_C3819( C773 C3819 ) C774_=_C776( C774 C776 ) \nC774_=_C779( C774 C779 ) C774_=_C1086( C774 C1086 ) C774_=_C1506( C774 C1506 ) C774_=_C1533( C774 C1533 ) C774_=_C1776( C774 C1776 ) C774_=_C2629( C774 C2629 ) \nC774_=_C2652( C774 C2652 ) C774_=_C2809( C774 C2809 ) C774_=_C3040( C774 C3040 ) C774_=_C3314( C774 C3314 ) C774_=_C3393( C774 C3393 ) C774_=_C3481( C774 C3481 ) \nC774_=_C3546( C774 C3546 ) C774_=_C3814( C774 C3814 ) C774_=_C3822( C774 C3822 ) C774_=_C3823( C774 C3823 ) C774_=_C3824( C774 C3824 ) C774_=_C3829( C774 C3829 ) \nC776_=_C779( C776 C779 ) C776_=_C830( C776 C830 ) C776_=_C949( C776 C949 ) C776_=_C1254( C776 C1254 ) C776_=_C2657( C776 C2657 ) C776_=_C3043( C776 C3043 ) \nC776_=_C3138( C776 C3138 ) C776_=_C3342( C776 C3342 ) C776_=_C3473( C776 C3473 ) C776_=_C3606( C776 C3606 ) C776_=_C3822( C776 C3822 ) C776_=_C3929( C776 C3929 ) \nC779_=_C925( C779 C925 ) C779_=_C1203( C779 C1203 ) C779_=_C1780( C779 C1780 ) C779_=_C2086( C779 C2086 ) C779_=_C2315( C779 C2315 ) C779_=_C2555( C779 C2555 ) \nC779_=_C2632( C779 C2632 ) C779_=_C2658( C779 C2658 ) C779_=_C2686( C779 C2686 ) C779_=_C3045( C779 C3045 ) C779_=_C3503( C779 C3503 ) C779_=_C3808( C779 C3808 ) \nC779_=_C3823( C779 C3823 ) C779_=_C4015( C779 C4015 ) C782_=_C783( C782 C783 ) C782_=_C786( C782 C786 ) C782_=_C788( C782 C788 ) C782_=_C789( C782 C789 ) \nC782_=_C790( C782 C790 ) C782_=_C794( C782 C794 ) C782_=_C795( C782 C795 ) C782_=_C796( C782 C796 ) C782_=_C798( C782 C798 ) C782_=_C799( C782 C799 ) \nC782_=_C801( C782 C801 ) C782_=_C803( C782 C803 ) C782_=_C1021( C782 C1021 ) C782_=_C1022( C782 C1022 ) C782_=_C1024( C782 C1024 ) C782_=_C1026( C782 C1026 ) \nC782_=_C1027( C782 C1027 ) C782_=_C1028( C782 C1028 ) C782_=_C1029( C782 C1029 ) C782_=_C1030( C782 C1030 ) C782_=_C1033( C782 C1033 ) C782_=_C1034( C782 C1034 ) \nC782_=_C1035( C782 C1035 ) C782_=_C1036( C782 C1036 ) C782_=_C1038( C782 C1038 ) C782_=_C1041( C782 C1041 ) C782_=_C1044( C782 C1044 ) C782_=_C1045( C782 C1045 ) \nC783_=_C786( C783 C786 ) C783_=_C788( C783 C788 ) C783_=_C789( C783 C789 ) C783_=_C790( C783 C790 ) C783_=_C794( C783 C794 ) C783_=_C795( C783 C795 ) \nC783_=_C796( C783 C796 ) C783_=_C798( C783 C798 ) C783_=_C799( C783 C799 ) C783_=_C801( C783 C801 ) C783_=_C803( C783 C803 ) C783_=_C955( C783 C955 ) \nC783_=_C1070( C783 C1070 ) C783_=_C1135( C783 C1135 ) C783_=_C1140( C783 C1140 ) C783_=_C1141( C783 C1141 ) C783_=_C1144( C783 C1144 ) C783_=_C1145( C783 C1145 ) \nC783_=_C1148( C783 C1148 ) C783_=_C1149( C783 C1149 ) C783_=_C1151( C783 C1151 ) C783_=_C1155( C783 C1155 ) C786_=_C788( C786 C788 ) C786_=_C789( C786 C789 ) \nC786_=_C790( C786 C790 ) C786_=_C794( C786 C794 ) C786_=_C795( C786 C795 ) C786_=_C796( C786 C796 ) C786_=_C798( C786 C798 ) C786_=_C799( C786 C799 ) \nC786_=_C801( C786 C801 ) C786_=_C803( C786 C803 ) C786_=_C1024( C786 C1024 ) C786_=_C1676( C786 C1676 ) C786_=_C1741( C786 C1741 ) C786_=_C1787( C786 C1787 ) \nC786_=_C1976( C786 C1976 ) C786_=_C1979( C786 C1979 ) C786_=_C1981( C786 C1981 ) C786_=_C1982( C786 C1982 ) C786_=_C1983( C786 C1983 ) C786_=_C1984( C786 C1984 ) \nC786_=_C1985( C786 C1985 ) C786_=_C1988( C786 C1988 ) C786_=_C1989( C786 C1989 ) C786_=_C1990( C786 C1990 ) C788_=_C789( C788 C789 ) C788_=_C790( C788 C790 ) \nC788_=_C794( C788 C794 ) C788_=_C795( C788 C795 ) C788_=_C796( C788 C796 ) C788_=_C798( C788 C798 ) C788_=_C799( C788 C799 ) C788_=_C801( C788 C801 ) \nC788_=_C803( C788 C803 ) C788_=_C909( C788 C909 ) C788_=_C956( C788 C956 ) C788_=_C1141( C788 C1141 ) C788_=_C2461( C788 C2461 ) C788_=_C2542( C788 C2542 ) \nC788_=_C2544( C788 C2544 ) C788_=_C2545( C788 C2545 ) C788_=_C2547( C788 C2547 ) C788_=_C2551( C788</w:t>
      </w:r>
    </w:p>
    <w:p>
      <w:pPr>
        <w:pStyle w:val="PreformattedText"/>
        <w:bidi w:val="0"/>
        <w:spacing w:before="0" w:after="0"/>
        <w:jc w:val="left"/>
        <w:rPr/>
      </w:pPr>
      <w:r>
        <w:rPr/>
        <w:t xml:space="preserve"> </w:t>
      </w:r>
      <w:r>
        <w:rPr/>
        <w:t>C2551 ) C788_=_C2552( C788 C2552 ) C788_=_C2554( C788 C2554 ) \nC788_=_C2555( C788 C2555 ) C788_=_C2558( C788 C2558 ) C789_=_C790( C789 C790 ) C789_=_C794( C789 C794 ) C789_=_C795( C789 C795 ) C789_=_C796( C789 C796 ) \nC789_=_C798( C789 C798 ) C789_=_C799( C789 C799 ) C789_=_C801( C789 C801 ) C789_=_C803( C789 C803 ) C789_=_C957( C789 C957 ) C789_=_C1074( C789 C1074 ) \nC789_=_C1493( C789 C1493 ) C789_=_C2542( C789 C2542 ) C789_=_C2643( C789 C2643 ) C789_=_C2645( C789 C2645 ) C789_=_C2646( C789 C2646 ) C789_=_C2647( C789 C2647 ) \nC789_=_C2651( C789 C2651 ) C789_=_C2652( C789 C2652 ) C789_=_C2653( C789 C2653 ) C789_=_C2654( C789 C2654 ) C789_=_C2656( C789 C2656 ) C789_=_C2657( C789 C2657 ) \nC789_=_C2658( C789 C2658 ) C789_=_C2659( C789 C2659 ) C790_=_C794( C790 C794 ) C790_=_C795( C790 C795 ) C790_=_C796( C790 C796 ) C790_=_C798( C790 C798 ) \nC790_=_C799( C790 C799 ) C790_=_C801( C790 C801 ) C790_=_C803( C790 C803 ) C790_=_C1166( C790 C1166 ) C790_=_C1749( C790 C1749 ) C790_=_C1979( C790 C1979 ) \nC790_=_C2190( C790 C2190 ) C790_=_C2793( C790 C2793 ) C790_=_C3111( C790 C3111 ) C790_=_C3167( C790 C3167 ) C790_=_C3168( C790 C3168 ) C790_=_C3170( C790 C3170 ) \nC790_=_C3171( C790 C3171 ) C790_=_C3175( C790 C3175 ) C790_=_C3176( C790 C3176 ) C790_=_C3177( C790 C3177 ) C790_=_C3178( C790 C3178 ) C794_=_C795( C794 C795 ) \nC794_=_C796( C794 C796 ) C794_=_C798( C794 C798 ) C794_=_C799( C794 C799 ) C794_=_C801( C794 C801 ) C794_=_C803( C794 C803 ) C794_=_C961( C794 C961 ) \nC794_=_C1145( C794 C1145 ) C794_=_C2253( C794 C2253 ) C794_=_C2647( C794 C2647 ) C794_=_C2917( C794 C2917 ) C794_=_C2992( C794 C2992 ) C794_=_C3531( C794 C3531 ) \nC795_=_C796( C795 C796 ) C795_=_C798( C795 C798 ) C795_=_C799( C795 C799 ) C795_=_C801( C795 C801 ) C795_=_C803( C795 C803 ) C795_=_C921( C795 C921 ) \nC795_=_C1320( C795 C1320 ) C795_=_C1754( C795 C1754 ) C795_=_C1983( C795 C1983 ) C795_=_C2952( C795 C2952 ) C795_=_C3391( C795 C3391 ) C795_=_C3500( C795 C3500 ) \nC795_=_C3511( C795 C3511 ) C795_=_C3625( C795 C3625 ) C795_=_C3804( C795 C3804 ) C795_=_C3806( C795 C3806 ) C795_=_C3808( C795 C3808 ) C795_=_C3809( C795 C3809 ) \nC795_=_C3810( C795 C3810 ) C796_=_C798( C796 C798 ) C796_=_C799( C796 C799 ) C796_=_C801( C796 C801 ) C796_=_C803( C796 C803 ) C796_=_C963( C796 C963 ) \nC796_=_C1149( C796 C1149 ) C796_=_C1321( C796 C1321 ) C796_=_C2195( C796 C2195 ) C796_=_C2653( C796 C2653 ) C796_=_C2796( C796 C2796 ) C796_=_C2953( C796 C2953 ) \nC796_=_C3119( C796 C3119 ) C796_=_C3630( C796 C3630 ) C796_=_C3894( C796 C3894 ) C796_=_C3896( C796 C3896 ) C796_=_C3899( C796 C3899 ) C798_=_C799( C798 C799 ) \nC798_=_C801( C798 C801 ) C798_=_C803( C798 C803 ) C798_=_C923( C798 C923 ) C798_=_C1483( C798 C1483 ) C798_=_C1757( C798 C1757 ) C798_=_C1985( C798 C1985 ) \nC798_=_C2905( C798 C2905 ) C798_=_C3278( C798 C3278 ) C798_=_C3514( C798 C3514 ) C798_=_C3796( C798 C3796 ) C798_=_C3872( C798 C3872 ) C798_=_C3887( C798 C3887 ) \nC798_=_C3972( C798 C3972 ) C798_=_C3973( C798 C3973 ) C798_=_C3974( C798 C3974 ) C799_=_C801( C799 C801 ) C799_=_C803( C799 C803 ) C799_=_C964( C799 C964 ) \nC799_=_C1151( C799 C1151 ) C799_=_C1273( C799 C1273 ) C799_=_C2017( C799 C2017 ) C799_=_C2656( C799 C2656 ) C799_=_C2957( C799 C2957 ) C799_=_C3213( C799 C3213 ) \nC799_=_C3315( C799 C3315 ) C799_=_C3325( C799 C3325 ) C799_=_C3559( C799 C3559 ) C799_=_C3594( C799 C3594 ) C799_=_C3639( C799 C3639 ) C801_=_C803( C801 C803 ) \nC801_=_C1044( C801 C1044 ) C801_=_C1758( C801 C1758 ) C801_=_C2150( C801 C2150 ) C801_=_C2573( C801 C2573 ) C801_=_C3176( C801 C3176 ) C801_=_C3516( C801 C3516 ) \nC801_=_C3809( C801 C3809 ) C801_=_C3881( C801 C3881 ) C801_=_C3958( C801 C3958 ) C801_=_C3972( C801 C3972 ) C801_=_C4018( C801 C4018 ) C801_=_C4033( C801 C4033 ) \nC801_=_C4043( C801 C4043 ) C801_=_C4057( C801 C4057 ) C801_=_C4058( C801 C4058 ) C801_=_C4060( C801 C4060 ) C801_=_C4061( C801 C4061 ) C801_=_C4062( C801 C4062 ) \nC801_=_C4063( C801 C4063 ) C803_=_C967( C803 C967 ) C803_=_C1155( C803 C1155 ) C803_=_C1468( C803 C1468 ) C803_=_C1513( C803 C1513 ) C803_=_C2444( C803 C2444 ) \nC803_=_C2659( C803 C2659 ) C803_=_C2881( C803 C2881 ) C803_=_C3354( C803 C3354 ) C803_=_C3599( C803 C3599 ) C803_=_C3621( C803 C3621 ) C803_=_C4062( C803 C4062 ) \nC803_=_C4085( C803 C4085 ) C803_=_C4097( C803 C4097 ) C808_=_C810( C808 C810 ) C808_=_C811( C808 C811 ) C808_=_C815( C808 C815 ) C808_=_C819( C808 C819 ) \nC808_=_C820( C808 C820 ) C808_=_C822( C808 C822 ) C808_=_C824( C808 C824 ) C808_=_C828( C808 C828 ) C808_=_C829( C808 C829 ) C808_=_C830( C808 C830 ) \nC808_=_C1231( C808 C1231 ) C808_=_C1232( C808 C1232 ) C808_=_C1234( C808 C1234 ) C808_=_C1237( C808 C1237 ) C808_=_C1238( C808 C1238 ) C808_=_C1239( C808 C1239 ) \nC808_=_C1240( C808 C1240 ) C808_=_C1241( C808 C1241 ) C808_=_C1242( C808 C1242 ) C808_=_C1243( C808 C1243 ) C808_=_C1249( C808 C1249 ) C808_=_C1250( C808 C1250 ) \nC808_=_C1251( C808 C1251 ) C808_=_C1254( C808 C1254 ) C808_=_C1256( C808 C1256 ) C810_=_C811( C810 C811 ) C810_=_C815( C810 C815 ) C810_=_C819( C810 C819 ) \nC810_=_C820( C810 C820 ) C810_=_C822( C810 C822 ) C810_=_C824( C810 C824 ) C810_=_C828( C810 C828 ) C810_=_C829( C810 C829 ) C810_=_C830( C810 C830 ) \nC810_=_C972( C810 C972 ) C810_=_C999( C810 C999 ) C810_=_C1566( C810 C1566 ) C810_=_C1717( C810 C1717 ) C810_=_C1719( C810 C1719 ) C810_=_C1720( C810 C1720 ) \nC810_=_C1724( C810 C1724 ) C810_=_C1725( C810 C1725 ) C810_=_C1726( C810 C1726 ) C810_=_C1727( C810 C1727 ) C810_=_C1728( C810 C1728 ) C810_=_C1729( C810 C1729 ) \nC810_=_C1730( C810 C1730 ) C810_=_C1732( C810 C1732 ) C810_=_C1734( C810 C1734 ) C810_=_C1735( C810 C1735 ) C810_=_C1736( C810 C1736 ) C810_=_C1737( C810 C1737 ) \nC810_=_C1738( C810 C1738 ) C811_=_C815( C811 C815 ) C811_=_C819( C811 C819 ) C811_=_C820( C811 C820 ) C811_=_C822( C811 C822 ) C811_=_C824( C811 C824 ) \nC811_=_C828( C811 C828 ) C811_=_C829( C811 C829 ) C811_=_C830( C811 C830 ) C811_=_C1160( C811 C1160 ) C811_=_C1234( C811 C1234 ) C811_=_C1651( C811 C1651 ) \nC811_=_C1895( C811 C1895 ) C811_=_C1897( C811 C1897 ) C811_=_C1898( C811 C1898 ) C811_=_C1900( C811 C1900 ) C811_=_C1903( C811 C1903 ) C811_=_C1906( C811 C1906 ) \nC811_=_C1911( C811 C1911 ) C811_=_C1912( C811 C1912 ) C811_=_C1915( C811 C1915 ) C815_=_C819( C815 C819 ) C815_=_C820( C815 C820 ) C815_=_C822( C815 C822 ) \nC815_=_C824( C815 C824 ) C815_=_C828( C815 C828 ) C815_=_C829( C815 C829 ) C815_=_C830( C815 C830 ) C815_=_C978( C815 C978 ) C815_=_C1004( C815 C1004 ) \nC815_=_C1076( C815 C1076 ) C815_=_C1425( C815 C1425 ) C815_=_C1572( C815 C1572 ) C815_=_C1726( C815 C1726 ) C815_=_C2721( C815 C2721 ) C815_=_C2822( C815 C2822 ) \nC815_=_C2962( C815 C2962 ) C815_=_C2963( C815 C2963 ) C815_=_C2965( C815 C2965 ) C815_=_C2966( C815 C2966 ) C815_=_C2967( C815 C2967 ) C815_=_C2968( C815 C2968 ) \nC815_=_C2969( C815 C2969 ) C815_=_C2971( C815 C2971 ) C815_=_C2974( C815 C2974 ) C819_=_C820( C819 C820 ) C819_=_C822( C819 C822 ) C819_=_C824( C819 C824 ) \nC819_=_C828( C819 C828 ) C819_=_C829( C819 C829 ) C819_=_C830( C819 C830 ) C819_=_C1242( C819 C1242 ) C819_=_C3129( C819 C3129 ) C819_=_C3334( C819 C3334 ) \nC819_=_C3371( C819 C3371 ) C819_=_C3374( C819 C3374 ) C820_=_C822( C820 C822 ) C820_=_C824( C820 C824 ) C820_=_C828( C820 C828 ) C820_=_C829( C820 C829 ) \nC820_=_C830( C820 C830 ) C820_=_C1191( C820 C1191 ) C820_=_C1576( C820 C1576 ) C820_=_C2208( C820 C2208 ) C820_=_C2709( C820 C2709 ) C820_=_C3401( C820 C3401 ) \nC820_=_C3405( C820 C3405 ) C820_=_C3406( C820 C3406 ) C820_=_C3408( C820 C3408 ) C820_=_C3411( C820 C3411 ) C822_=_C824( C822 C824 ) C822_=_C828( C822 C828 ) \nC822_=_C829( C822 C829 ) C822_=_C830( C822 C830 ) C822_=_C1192( C822 C1192 ) C822_=_C1578( C822 C1578 ) C822_=_C1769( C822 C1769 ) C822_=_C2209( C822 C2209 ) \nC822_=_C2626( C822 C2626 ) C822_=_C2710( C822 C2710 ) C822_=_C3478( C822 C3478 ) C822_=_C3479( C822 C3479 ) C822_=_C3480( C822 C3480 ) C822_=_C3481( C822 C3481 ) \nC822_=_C3486( C822 C3486 ) C822_=_C3487( C822 C3487 ) C824_=_C828( C824 C828 ) C824_=_C829( C824 C829 ) C824_=_C830( C824 C830 ) C824_=_C1083( C824 C1083 ) \nC824_=_C1107( C824 C1107 ) C824_=_C1366( C824 C1366 ) C824_=_C1903( C824 C1903 ) C824_=_C2381( C824 C2381 ) C824_=_C3132( C824 C3132 ) C824_=_C3336( C824 C3336 ) \nC824_=_C3371( C824 C3371 ) C824_=_C3601( C824 C3601 ) C824_=_C3602( C824 C3602 ) C824_=_C3603( C824 C3603 ) C824_=_C3606( C824 C3606 ) C824_=_C3608( C824 C3608 ) \nC824_=_C3610( C824 C3610 ) C828_=_C829( C828 C829 ) C828_=_C830( C828 C830 ) C828_=_C922( C828 C922 ) C828_=_C1250( C828 C1250 ) C828_=_C1482( C828 C1482 ) \nC828_=_C2902( C828 C2902 ) C828_=_C3135( C828 C3135 ) C828_=_C3276( C828 C3276 ) C828_=_C3339( C828 C3339 ) C828_=_C3603( C828 C3603 ) C828_=_C3793( C828 C3793 ) \nC828_=_C3886( C828 C3886 ) C828_=_C3887( C828 C3887 ) C828_=_C3889( C828 C3889 ) C828_=_C3892( C828 C3892 ) C829_=_C830( C829 C830 ) C829_=_C1202( C829 C1202 ) \nC829_=_C1911( C829 C1911 ) C829_=_C2365( C829 C2365 ) C829_=_C2552( C829 C2552 ) C829_=_C2684( C829 C2684 ) C829_=_C3136( C829 C3136 ) C829_=_C3190( C829 C3190 ) \nC829_=_C3340( C829 C3340 ) C829_=_C3374( C829 C3374 ) C829_=_C3633( C829 C3633 ) C829_=_C3806( C829 C3806 ) C829_=_C3850( C829 C3850 ) C829_=_C3886( C829 C3886 ) \nC829_=_C3896( C829 C3896 ) C829_=_C3904( C829 C3904 ) C829_=_C3927( C829 C3927 ) C829_=_C3929( C829 C3929 ) C829_=_C3931( C829 C3931 ) C830_=_C949( C830 C949 ) \nC830_=_C1254( C830 C1254 ) C830_=_C2657( C830 C2657 ) C830_=_C3043( C830 C3043 ) C830_=_C3138( C830 C3138 ) C830_=_C3342( C830 C3342 ) C830_=_C3473( C830 C3473 ) \nC830_=_C3606( C830 C3606 ) C830_=_C3822( C830 C3822 ) C830_=_C3929( C830 C3929 ) C832_=_C834( C832 C834 ) C832_=_C840( C832 C840 ) C832_=_C844( C832 C844 ) \nC832_=_C846( C832 C846 ) C832_=_C847( C832 C847 ) C832_=_C850( C832 C850 ) C832_=_C853( C832 C853 ) C832_=_C1070( C832 C1070 ) C832_=_C1071( C832 C1071 ) \nC832_=_C1074( C832 C1074 ) C832_=_C1075( C832 C1075</w:t>
      </w:r>
    </w:p>
    <w:p>
      <w:pPr>
        <w:pStyle w:val="PreformattedText"/>
        <w:bidi w:val="0"/>
        <w:spacing w:before="0" w:after="0"/>
        <w:jc w:val="left"/>
        <w:rPr/>
      </w:pPr>
      <w:r>
        <w:rPr/>
        <w:t xml:space="preserve"> </w:t>
      </w:r>
      <w:r>
        <w:rPr/>
        <w:t>) C832_=_C1076( C832 C1076 ) C832_=_C1077( C832 C1077 ) C832_=_C1079( C832 C1079 ) C832_=_C1083( C832 C1083 ) \nC832_=_C1086( C832 C1086 ) C832_=_C1088( C832 C1088 ) C832_=_C1090( C832 C1090 ) C832_=_C1092( C832 C1092 ) C832_=_C1093( C832 C1093 ) C834_=_C840( C834 C840 ) \nC834_=_C844( C834 C844 ) C834_=_C846( C834 C846 ) C834_=_C847( C834 C847 ) C834_=_C850( C834 C850 ) C834_=_C853( C834 C853 ) C834_=_C857( C834 C857 ) \nC834_=_C1159( C834 C1159 ) C834_=_C1806( C834 C1806 ) C834_=_C1807( C834 C1807 ) C834_=_C1808( C834 C1808 ) C834_=_C1809( C834 C1809 ) C834_=_C1814( C834 C1814 ) \nC834_=_C1817( C834 C1817 ) C834_=_C1820( C834 C1820 ) C834_=_C1823( C834 C1823 ) C834_=_C1826( C834 C1826 ) C834_=_C1829( C834 C1829 ) C840_=_C844( C840 C844 ) \nC840_=_C846( C840 C846 ) C840_=_C847( C840 C847 ) C840_=_C850( C840 C850 ) C840_=_C853( C840 C853 ) C840_=_C1238( C840 C1238 ) C840_=_C2139( C840 C2139 ) \nC840_=_C2962( C840 C2962 ) C840_=_C3097( C840 C3097 ) C840_=_C3098( C840 C3098 ) C840_=_C3101( C840 C3101 ) C840_=_C3103( C840 C3103 ) C840_=_C3105( C840 C3105 ) \nC840_=_C3107( C840 C3107 ) C840_=_C3108( C840 C3108 ) C840_=_C3109( C840 C3109 ) C840_=_C3110( C840 C3110 ) C844_=_C846( C844 C846 ) C844_=_C847( C844 C847 ) \nC844_=_C850( C844 C850 ) C844_=_C853( C844 C853 ) C844_=_C2142( C844 C2142 ) C844_=_C2966( C844 C2966 ) C844_=_C3273( C844 C3273 ) C844_=_C3382( C844 C3382 ) \nC844_=_C3385( C844 C3385 ) C844_=_C3387( C844 C3387 ) C844_=_C3389( C844 C3389 ) C846_=_C847( C846 C847 ) C846_=_C850( C846 C850 ) C846_=_C853( C846 C853 ) \nC846_=_C987( C846 C987 ) C846_=_C1036( C846 C1036 ) C846_=_C1219( C846 C1219 ) C846_=_C1863( C846 C1863 ) C846_=_C2058( C846 C2058 ) C846_=_C2833( C846 C2833 ) \nC846_=_C2968( C846 C2968 ) C846_=_C3037( C846 C3037 ) C846_=_C3182( C846 C3182 ) C846_=_C3274( C846 C3274 ) C846_=_C3360( C846 C3360 ) C846_=_C3636( C846 C3636 ) \nC846_=_C3637( C846 C3637 ) C846_=_C3638( C846 C3638 ) C846_=_C3639( C846 C3639 ) C846_=_C3640( C846 C3640 ) C847_=_C850( C847 C850 ) C847_=_C853( C847 C853 ) \nC847_=_C1171( C847 C1171 ) C847_=_C2434( C847 C2434 ) C847_=_C2779( C847 C2779 ) C847_=_C3323( C847 C3323 ) C847_=_C3534( C847 C3534 ) C847_=_C3709( C847 C3709 ) \nC847_=_C3759( C847 C3759 ) C847_=_C3762( C847 C3762 ) C847_=_C3763( C847 C3763 ) C847_=_C3764( C847 C3764 ) C847_=_C3765( C847 C3765 ) C847_=_C3768( C847 C3768 ) \nC850_=_C853( C850 C853 ) C850_=_C951( C850 C951 ) C850_=_C1563( C850 C1563 ) C850_=_C1646( C850 C1646 ) C850_=_C2231( C850 C2231 ) C850_=_C2422( C850 C2422 ) \nC850_=_C2813( C850 C2813 ) C850_=_C3252( C850 C3252 ) C850_=_C3327( C850 C3327 ) C850_=_C3732( C850 C3732 ) C850_=_C3799( C850 C3799 ) C850_=_C3948( C850 C3948 ) \nC850_=_C4012( C850 C4012 ) C850_=_C4037( C850 C4037 ) C850_=_C4038( C850 C4038 ) C850_=_C4039( C850 C4039 ) C850_=_C4040( C850 C4040 ) C850_=_C4042( C850 C4042 ) \nC853_=_C2237( C853 C2237 ) C853_=_C2820( C853 C2820 ) C853_=_C3257( C853 C3257 ) C853_=_C3331( C853 C3331 ) C853_=_C3658( C853 C3658 ) C853_=_C3780( C853 C3780 ) \nC853_=_C3968( C853 C3968 ) C853_=_C4040( C853 C4040 ) C853_=_C4067( C853 C4067 ) C853_=_C4109( C853 C4109 ) C853_=_C4117( C853 C4117 ) C856_=_C857( C856 C857 ) \nC856_=_C858( C856 C858 ) C856_=_C864( C856 C864 ) C856_=_C865( C856 C865 ) C856_=_C866( C856 C866 ) C856_=_C867( C856 C867 ) C856_=_C869( C856 C869 ) \nC856_=_C871( C856 C871 ) C856_=_C872( C856 C872 ) C856_=_C873( C856 C873 ) C856_=_C874( C856 C874 ) C856_=_C875( C856 C875 ) C856_=_C1515( C856 C1515 ) \nC856_=_C1519( C856 C1519 ) C856_=_C1521( C856 C1521 ) C856_=_C1522( C856 C1522 ) C856_=_C1523( C856 C1523 ) C856_=_C1524( C856 C1524 ) C856_=_C1526( C856 C1526 ) \nC856_=_C1531( C856 C1531 ) C856_=_C1532( C856 C1532 ) C856_=_C1533( C856 C1533 ) C856_=_C1538( C856 C1538 ) C856_=_C1539( C856 C1539 ) C857_=_C858( C857 C858 ) \nC857_=_C864( C857 C864 ) C857_=_C865( C857 C865 ) C857_=_C866( C857 C866 ) C857_=_C867( C857 C867 ) C857_=_C869( C857 C869 ) C857_=_C871( C857 C871 ) \nC857_=_C872( C857 C872 ) C857_=_C873( C857 C873 ) C857_=_C874( C857 C874 ) C857_=_C875( C857 C875 ) C857_=_C1159( C857 C1159 ) C857_=_C1806( C857 C1806 ) \nC857_=_C1807( C857 C1807 ) C857_=_C1808( C857 C1808 ) C857_=_C1809( C857 C1809 ) C857_=_C1814( C857 C1814 ) C857_=_C1817( C857 C1817 ) C857_=_C1820( C857 C1820 ) \nC857_=_C1823( C857 C1823 ) C857_=_C1826( C857 C1826 ) C857_=_C1829( C857 C1829 ) C858_=_C864( C858 C864 ) C858_=_C865( C858 C865 ) C858_=_C866( C858 C866 ) \nC858_=_C867( C858 C867 ) C858_=_C869( C858 C869 ) C858_=_C871( C858 C871 ) C858_=_C872( C858 C872 ) C858_=_C873( C858 C873 ) C858_=_C874( C858 C874 ) \nC858_=_C875( C858 C875 ) C858_=_C1099( C858 C1099 ) C858_=_C1962( C858 C1962 ) C858_=_C1964( C858 C1964 ) C858_=_C1968( C858 C1968 ) C858_=_C1971( C858 C1971 ) \nC858_=_C1973( C858 C1973 ) C864_=_C865( C864 C865 ) C864_=_C866( C864 C866 ) C864_=_C867( C864 C867 ) C864_=_C869( C864 C869 ) C864_=_C871( C864 C871 ) \nC864_=_C872( C864 C872 ) C864_=_C873( C864 C873 ) C864_=_C874( C864 C874 ) C864_=_C875( C864 C875 ) C864_=_C1211( C864 C1211 ) C864_=_C2186( C864 C2186 ) \nC864_=_C2240( C864 C2240 ) C864_=_C2600( C864 C2600 ) C864_=_C2601( C864 C2601 ) C864_=_C2602( C864 C2602 ) C864_=_C2604( C864 C2604 ) C864_=_C2605( C864 C2605 ) \nC864_=_C2606( C864 C2606 ) C864_=_C2608( C864 C2608 ) C864_=_C2613( C864 C2613 ) C864_=_C2614( C864 C2614 ) C864_=_C2616( C864 C2616 ) C864_=_C2617( C864 C2617 ) \nC864_=_C2619( C864 C2619 ) C865_=_C866( C865 C866 ) C865_=_C867( C865 C867 ) C865_=_C869( C865 C869 ) C865_=_C871( C865 C871 ) C865_=_C872( C865 C872 ) \nC865_=_C873( C865 C873 ) C865_=_C874( C865 C874 ) C865_=_C875( C865 C875 ) C865_=_C1144( C865 C1144 ) C865_=_C1385( C865 C1385 ) C865_=_C1552( C865 C1552 ) \nC865_=_C1614( C865 C1614 ) C865_=_C1997( C865 C1997 ) C865_=_C2029( C865 C2029 ) C865_=_C2094( C865 C2094 ) C865_=_C2159( C865 C2159 ) C865_=_C2188( C865 C2188 ) \nC865_=_C2858( C865 C2858 ) C865_=_C2861( C865 C2861 ) C865_=_C2863( C865 C2863 ) C865_=_C2864( C865 C2864 ) C866_=_C867( C866 C867 ) C866_=_C869( C866 C869 ) \nC866_=_C871( C866 C871 ) C866_=_C872( C866 C872 ) C866_=_C873( C866 C873 ) C866_=_C874( C866 C874 ) C866_=_C875( C866 C875 ) C866_=_C1968( C866 C1968 ) \nC866_=_C1999( C866 C1999 ) C866_=_C2160( C866 C2160 ) C866_=_C2858( C866 C2858 ) C866_=_C3020( C866 C3020 ) C867_=_C869( C867 C869 ) C867_=_C871( C867 C871 ) \nC867_=_C872( C867 C872 ) C867_=_C873( C867 C873 ) C867_=_C874( C867 C874 ) C867_=_C875( C867 C875 ) C867_=_C1033( C867 C1033 ) C867_=_C1216( C867 C1216 ) \nC867_=_C2075( C867 C2075 ) C867_=_C2191( C867 C2191 ) C867_=_C2604( C867 C2604 ) C867_=_C3286( C867 C3286 ) C867_=_C3289( C867 C3289 ) C867_=_C3292( C867 C3292 ) \nC867_=_C3293( C867 C3293 ) C867_=_C3295( C867 C3295 ) C867_=_C3296( C867 C3296 ) C869_=_C871( C869 C871 ) C869_=_C872( C869 C872 ) C869_=_C873( C869 C873 ) \nC869_=_C874( C869 C874 ) C869_=_C875( C869 C875 ) C869_=_C941( C869 C941 ) C869_=_C1034( C869 C1034 ) C869_=_C2077( C869 C2077 ) C869_=_C2226( C869 C2226 ) \nC869_=_C2337( C869 C2337 ) C869_=_C3465( C869 C3465 ) C869_=_C3491( C869 C3491 ) C869_=_C3498( C869 C3498 ) C871_=_C872( C871 C872 ) C871_=_C873( C871 C873 ) \nC871_=_C874( C871 C874 ) C871_=_C875( C871 C875 ) C871_=_C985( C871 C985 ) C871_=_C1218( C871 C1218 ) C871_=_C1861( C871 C1861 ) C871_=_C2054( C871 C2054 ) \nC871_=_C2193( C871 C2193 ) C871_=_C2608( C871 C2608 ) C871_=_C2831( C871 C2831 ) C871_=_C3358( C871 C3358 ) C871_=_C3499( C871 C3499 ) C871_=_C3559( C871 C3559 ) \nC871_=_C3561( C871 C3561 ) C871_=_C3562( C871 C3562 ) C871_=_C3563( C871 C3563 ) C871_=_C3564( C871 C3564 ) C871_=_C3565( C871 C3565 ) C872_=_C873( C872 C873 ) \nC872_=_C874( C872 C874 ) C872_=_C875( C872 C875 ) C872_=_C1581( C872 C1581 ) C872_=_C2227( C872 C2227 ) C872_=_C2338( C872 C2338 ) C872_=_C2528( C872 C2528 ) \nC872_=_C3349( C872 C3349 ) C872_=_C3613( C872 C3613 ) C872_=_C3617( C872 C3617 ) C872_=_C3619( C872 C3619 ) C872_=_C3620( C872 C3620 ) C872_=_C3621( C872 C3621 ) \nC873_=_C874( C873 C874 ) C873_=_C875( C873 C875 ) C873_=_C1531( C873 C1531 ) C873_=_C1820( C873 C1820 ) C873_=_C2034( C873 C2034 ) C873_=_C2228( C873 C2228 ) \nC873_=_C2339( C873 C2339 ) C873_=_C3061( C873 C3061 ) C873_=_C3430( C873 C3430 ) C873_=_C3491( C873 C3491 ) C873_=_C3613( C873 C3613 ) C873_=_C3659( C873 C3659 ) \nC873_=_C3661( C873 C3661 ) C873_=_C3662( C873 C3662 ) C873_=_C3663( C873 C3663 ) C873_=_C3664( C873 C3664 ) C873_=_C3665( C873 C3665 ) C873_=_C3666( C873 C3666 ) \nC873_=_C3668( C873 C3668 ) C874_=_C875( C874 C875 ) C874_=_C947( C874 C947 ) C874_=_C2229( C874 C2229 ) C874_=_C2343( C874 C2343 ) C874_=_C2766( C874 C2766 ) \nC874_=_C3471( C874 C3471 ) C874_=_C3662( C874 C3662 ) C874_=_C3943( C874 C3943 ) C874_=_C3944( C874 C3944 ) C874_=_C3945( C874 C3945 ) C875_=_C2064( C875 C2064 ) \nC875_=_C2230( C875 C2230 ) C875_=_C2345( C875 C2345 ) C875_=_C3586( C875 C3586 ) C875_=_C3664( C875 C3664 ) C875_=_C4001( C875 C4001 ) C883_=_C884( C883 C884 ) \nC883_=_C891( C883 C891 ) C883_=_C892( C883 C892 ) C883_=_C894( C883 C894 ) C883_=_C895( C883 C895 ) C883_=_C899( C883 C899 ) C883_=_C900( C883 C900 ) \nC883_=_C903( C883 C903 ) C883_=_C2108( C883 C2108 ) C883_=_C2110( C883 C2110 ) C883_=_C2115( C883 C2115 ) C883_=_C2116( C883 C2116 ) C883_=_C2120( C883 C2120 ) \nC883_=_C2121( C883 C2121 ) C883_=_C2122( C883 C2122 ) C883_=_C2124( C883 C2124 ) C883_=_C2125( C883 C2125 ) C883_=_C2127( C883 C2127 ) C883_=_C2129( C883 C2129 ) \nC883_=_C2130( C883 C2130 ) C883_=_C2131( C883 C2131 ) C884_=_C891( C884 C891 ) C884_=_C892( C884 C892 ) C884_=_C894( C884 C894 ) C884_=_C895( C884 C895 ) \nC884_=_C899( C884 C899 ) C884_=_C900( C884 C900 ) C884_=_C903( C884 C903 ) C884_=_C908( C884 C908 ) C884_=_C1162( C884 C1162 ) C884_=_C1654( C884 C1654 ) \nC884_=_C1679( C884 C1679 ) C884_=_C1895( C884 C1895 ) C884_=_C2108( C884 C2108 ) C884_=_C2302( C884 C2302 ) C884_=_C2303( C884 C2303 ) C884_=_C2304( C884 C2304 ) \nC884_=_C2305( C884 C2305 )</w:t>
      </w:r>
    </w:p>
    <w:p>
      <w:pPr>
        <w:pStyle w:val="PreformattedText"/>
        <w:bidi w:val="0"/>
        <w:spacing w:before="0" w:after="0"/>
        <w:jc w:val="left"/>
        <w:rPr/>
      </w:pPr>
      <w:r>
        <w:rPr/>
        <w:t xml:space="preserve"> </w:t>
      </w:r>
      <w:r>
        <w:rPr/>
        <w:t>C884_=_C2306( C884 C2306 ) C884_=_C2307( C884 C2307 ) C884_=_C2308( C884 C2308 ) C884_=_C2309( C884 C2309 ) C884_=_C2311( C884 C2311 ) \nC884_=_C2312( C884 C2312 ) C884_=_C2313( C884 C2313 ) C884_=_C2315( C884 C2315 ) C884_=_C2316( C884 C2316 ) C891_=_C892( C891 C892 ) C891_=_C894( C891 C894 ) \nC891_=_C895( C891 C895 ) C891_=_C899( C891 C899 ) C891_=_C900( C891 C900 ) C891_=_C903( C891 C903 ) C891_=_C1817( C891 C1817 ) C891_=_C2080( C891 C2080 ) \nC891_=_C2306( C891 C2306 ) C891_=_C2505( C891 C2505 ) C891_=_C3155( C891 C3155 ) C891_=_C3234( C891 C3234 ) C891_=_C3509( C891 C3509 ) C891_=_C3534( C891 C3534 ) \nC891_=_C3537( C891 C3537 ) C891_=_C3538( C891 C3538 ) C891_=_C3539( C891 C3539 ) C892_=_C894( C892 C894 ) C892_=_C895( C892 C895 ) C892_=_C899( C892 C899 ) \nC892_=_C900( C892 C900 ) C892_=_C903( C892 C903 ) C892_=_C1011( C892 C1011 ) C892_=_C1106( C892 C1106 ) C892_=_C1365( C892 C1365 ) C892_=_C2307( C892 C2307 ) \nC892_=_C3131( C892 C3131 ) C892_=_C3156( C892 C3156 ) C892_=_C3544( C892 C3544 ) C892_=_C3546( C892 C3546 ) C892_=_C3547( C892 C3547 ) C892_=_C3548( C892 C3548 ) \nC892_=_C3549( C892 C3549 ) C892_=_C3550( C892 C3550 ) C892_=_C3551( C892 C3551 ) C892_=_C3552( C892 C3552 ) C892_=_C3553( C892 C3553 ) C892_=_C3554( C892 C3554 ) \nC894_=_C895( C894 C895 ) C894_=_C899( C894 C899 ) C894_=_C900( C894 C900 ) C894_=_C903( C894 C903 ) C894_=_C2309( C894 C2309 ) C894_=_C2849( C894 C2849 ) \nC894_=_C3159( C894 C3159 ) C894_=_C3775( C894 C3775 ) C894_=_C3776( C894 C3776 ) C894_=_C3777( C894 C3777 ) C894_=_C3780( C894 C3780 ) C895_=_C899( C895 C899 ) \nC895_=_C900( C895 C900 ) C895_=_C903( C895 C903 ) C895_=_C1062( C895 C1062 ) C895_=_C2668( C895 C2668 ) C895_=_C3160( C895 C3160 ) C895_=_C3289( C895 C3289 ) \nC895_=_C3414( C895 C3414 ) C895_=_C3470( C895 C3470 ) C895_=_C3781( C895 C3781 ) C895_=_C3793( C895 C3793 ) C895_=_C3794( C895 C3794 ) C895_=_C3795( C895 C3795 ) \nC895_=_C3796( C895 C3796 ) C895_=_C3797( C895 C3797 ) C895_=_C3798( C895 C3798 ) C895_=_C3799( C895 C3799 ) C895_=_C3802( C895 C3802 ) C899_=_C900( C899 C900 ) \nC899_=_C903( C899 C903 ) C899_=_C1127( C899 C1127 ) C899_=_C2404( C899 C2404 ) C899_=_C2875( C899 C2875 ) C899_=_C3264( C899 C3264 ) C899_=_C3762( C899 C3762 ) \nC899_=_C3965( C899 C3965 ) C899_=_C3967( C899 C3967 ) C899_=_C3968( C899 C3968 ) C899_=_C3969( C899 C3969 ) C900_=_C903( C900 C903 ) C900_=_C1128( C900 C1128 ) \nC900_=_C1958( C900 C1958 ) C900_=_C2258( C900 C2258 ) C900_=_C2406( C900 C2406 ) C900_=_C2594( C900 C2594 ) C900_=_C2878( C900 C2878 ) C900_=_C3094( C900 C3094 ) \nC900_=_C3765( C900 C3765 ) C900_=_C4045( C900 C4045 ) C900_=_C4076( C900 C4076 ) C900_=_C4078( C900 C4078 ) C903_=_C1132( C903 C1132 ) C903_=_C1693( C903 C1693 ) \nC903_=_C1961( C903 C1961 ) C903_=_C2409( C903 C2409 ) C903_=_C2883( C903 C2883 ) C903_=_C3768( C903 C3768 ) C903_=_C4089( C903 C4089 ) C903_=_C4105( C903 C4105 ) \nC904_=_C906( C904 C906 ) C904_=_C907( C904 C907 ) C904_=_C908( C904 C908 ) C904_=_C909( C904 C909 ) C904_=_C910( C904 C910 ) C904_=_C911( C904 C911 ) \nC904_=_C914( C904 C914 ) C904_=_C917( C904 C917 ) C904_=_C921( C904 C921 ) C904_=_C922( C904 C922 ) C904_=_C923( C904 C923 ) C904_=_C924( C904 C924 ) \nC904_=_C925( C904 C925 ) C904_=_C926( C904 C926 ) C904_=_C1180( C904 C1180 ) C904_=_C1188( C904 C1188 ) C904_=_C1190( C904 C1190 ) C904_=_C1191( C904 C1191 ) \nC904_=_C1192( C904 C1192 ) C904_=_C1193( C904 C1193 ) C904_=_C1195( C904 C1195 ) C904_=_C1200( C904 C1200 ) C904_=_C1202( C904 C1202 ) C904_=_C1203( C904 C1203 ) \nC906_=_C907( C906 C907 ) C906_=_C908( C906 C908 ) C906_=_C909( C906 C909 ) C906_=_C910( C906 C910 ) C906_=_C911( C906 C911 ) C906_=_C914( C906 C914 ) \nC906_=_C917( C906 C917 ) C906_=_C921( C906 C921 ) C906_=_C922( C906 C922 ) C906_=_C923( C906 C923 ) C906_=_C924( C906 C924 ) C906_=_C925( C906 C925 ) \nC906_=_C926( C906 C926 ) C906_=_C1760( C906 C1760 ) C906_=_C2066( C906 C2066 ) C906_=_C2071( C906 C2071 ) C906_=_C2072( C906 C2072 ) C906_=_C2073( C906 C2073 ) \nC906_=_C2074( C906 C2074 ) C906_=_C2075( C906 C2075 ) C906_=_C2076( C906 C2076 ) C906_=_C2077( C906 C2077 ) C906_=_C2078( C906 C2078 ) C906_=_C2079( C906 C2079 ) \nC906_=_C2080( C906 C2080 ) C906_=_C2081( C906 C2081 ) C906_=_C2082( C906 C2082 ) C906_=_C2084( C906 C2084 ) C906_=_C2085( C906 C2085 ) C906_=_C2086( C906 C2086 ) \nC906_=_C2087( C906 C2087 ) C906_=_C2088( C906 C2088 ) C907_=_C908( C907 C908 ) C907_=_C909( C907 C909 ) C907_=_C910( C907 C910 ) C907_=_C911( C907 C911 ) \nC907_=_C914( C907 C914 ) C907_=_C917( C907 C917 ) C907_=_C921( C907 C921 ) C907_=_C922( C907 C922 ) C907_=_C923( C907 C923 ) C907_=_C924( C907 C924 ) \nC907_=_C925( C907 C925 ) C907_=_C926( C907 C926 ) C907_=_C1875( C907 C1875 ) C907_=_C2132( C907 C2132 ) C907_=_C2239( C907 C2239 ) C907_=_C2240( C907 C2240 ) \nC907_=_C2241( C907 C2241 ) C907_=_C2242( C907 C2242 ) C907_=_C2244( C907 C2244 ) C907_=_C2245( C907 C2245 ) C907_=_C2246( C907 C2246 ) C907_=_C2248( C907 C2248 ) \nC907_=_C2250( C907 C2250 ) C907_=_C2251( C907 C2251 ) C907_=_C2253( C907 C2253 ) C907_=_C2254( C907 C2254 ) C907_=_C2255( C907 C2255 ) C907_=_C2256( C907 C2256 ) \nC907_=_C2257( C907 C2257 ) C907_=_C2258( C907 C2258 ) C907_=_C2259( C907 C2259 ) C907_=_C2260( C907 C2260 ) C908_=_C909( C908 C909 ) C908_=_C910( C908 C910 ) \nC908_=_C911( C908 C911 ) C908_=_C914( C908 C914 ) C908_=_C917( C908 C917 ) C908_=_C921( C908 C921 ) C908_=_C922( C908 C922 ) C908_=_C923( C908 C923 ) \nC908_=_C924( C908 C924 ) C908_=_C925( C908 C925 ) C908_=_C926( C908 C926 ) C908_=_C1162( C908 C1162 ) C908_=_C1654( C908 C1654 ) C908_=_C1679( C908 C1679 ) \nC908_=_C1895( C908 C1895 ) C908_=_C2108( C908 C2108 ) C908_=_C2302( C908 C2302 ) C908_=_C2303( C908 C2303 ) C908_=_C2304( C908 C2304 ) C908_=_C2305( C908 C2305 ) \nC908_=_C2306( C908 C2306 ) C908_=_C2307( C908 C2307 ) C908_=_C2308( C908 C2308 ) C908_=_C2309( C908 C2309 ) C908_=_C2311( C908 C2311 ) C908_=_C2312( C908 C2312 ) \nC908_=_C2313( C908 C2313 ) C908_=_C2315( C908 C2315 ) C908_=_C2316( C908 C2316 ) C909_=_C910( C909 C910 ) C909_=_C911( C909 C911 ) C909_=_C914( C909 C914 ) \nC909_=_C917( C909 C917 ) C909_=_C921( C909 C921 ) C909_=_C922( C909 C922 ) C909_=_C923( C909 C923 ) C909_=_C924( C909 C924 ) C909_=_C925( C909 C925 ) \nC909_=_C926( C909 C926 ) C909_=_C956( C909 C956 ) C909_=_C1141( C909 C1141 ) C909_=_C2461( C909 C2461 ) C909_=_C2542( C909 C2542 ) C909_=_C2544( C909 C2544 ) \nC909_=_C2545( C909 C2545 ) C909_=_C2547( C909 C2547 ) C909_=_C2551( C909 C2551 ) C909_=_C2552( C909 C2552 ) C909_=_C2554( C909 C2554 ) C909_=_C2555( C909 C2555 ) \nC909_=_C2558( C909 C2558 ) C910_=_C911( C910 C911 ) C910_=_C914( C910 C914 ) C910_=_C917( C910 C917 ) C910_=_C921( C910 C921 ) C910_=_C922( C910 C922 ) \nC910_=_C923( C910 C923 ) C910_=_C924( C910 C924 ) C910_=_C925( C910 C925 ) C910_=_C926( C910 C926 ) C910_=_C1550( C910 C1550 ) C910_=_C1627( C910 C1627 ) \nC910_=_C2239( C910 C2239 ) C910_=_C2580( C910 C2580 ) C910_=_C2581( C910 C2581 ) C910_=_C2583( C910 C2583 ) C910_=_C2585( C910 C2585 ) C910_=_C2588( C910 C2588 ) \nC910_=_C2594( C910 C2594 ) C910_=_C2595( C910 C2595 ) C910_=_C2597( C910 C2597 ) C911_=_C914( C911 C914 ) C911_=_C917( C911 C917 ) C911_=_C921( C911 C921 ) \nC911_=_C922( C911 C922 ) C911_=_C923( C911 C923 ) C911_=_C924( C911 C924 ) C911_=_C925( C911 C925 ) C911_=_C926( C911 C926 ) C911_=_C1361( C911 C1361 ) \nC911_=_C1744( C911 C1744 ) C911_=_C1945( C911 C1945 ) C911_=_C2282( C911 C2282 ) C911_=_C2462( C911 C2462 ) C911_=_C2674( C911 C2674 ) C911_=_C2675( C911 C2675 ) \nC911_=_C2676( C911 C2676 ) C911_=_C2677( C911 C2677 ) C911_=_C2678( C911 C2678 ) C911_=_C2679( C911 C2679 ) C911_=_C2682( C911 C2682 ) C911_=_C2683( C911 C2683 ) \nC911_=_C2684( C911 C2684 ) C911_=_C2685( C911 C2685 ) C911_=_C2686( C911 C2686 ) C911_=_C2688( C911 C2688 ) C914_=_C917( C914 C917 ) C914_=_C921( C914 C921 ) \nC914_=_C922( C914 C922 ) C914_=_C923( C914 C923 ) C914_=_C924( C914 C924 ) C914_=_C925( C914 C925 ) C914_=_C926( C914 C926 ) C914_=_C2265( C914 C2265 ) \nC914_=_C2581( C914 C2581 ) C914_=_C2824( C914 C2824 ) C914_=_C2975( C914 C2975 ) C914_=_C3086( C914 C3086 ) C914_=_C3088( C914 C3088 ) C914_=_C3090( C914 C3090 ) \nC914_=_C3092( C914 C3092 ) C914_=_C3093( C914 C3093 ) C914_=_C3094( C914 C3094 ) C914_=_C3095( C914 C3095 ) C917_=_C921( C917 C921 ) C917_=_C922( C917 C922 ) \nC917_=_C923( C917 C923 ) C917_=_C924( C917 C924 ) C917_=_C925( C917 C925 ) C917_=_C926( C917 C926 ) C917_=_C1190( C917 C1190 ) C917_=_C2076( C917 C2076 ) \nC917_=_C2304( C917 C2304 ) C917_=_C2359( C917 C2359 ) C917_=_C2524( C917 C2524 ) C917_=_C2544( C917 C2544 ) C917_=_C2585( C917 C2585 ) C917_=_C2646( C917 C2646 ) \nC917_=_C2675( C917 C2675 ) C917_=_C2763( C917 C2763 ) C917_=_C3035( C917 C3035 ) C917_=_C3144( C917 C3144 ) C917_=_C3390( C917 C3390 ) C917_=_C3391( C917 C3391 ) \nC917_=_C3393( C917 C3393 ) C917_=_C3395( C917 C3395 ) C917_=_C3398( C917 C3398 ) C917_=_C3399( C917 C3399 ) C921_=_C922( C921 C922 ) C921_=_C923( C921 C923 ) \nC921_=_C924( C921 C924 ) C921_=_C925( C921 C925 ) C921_=_C926( C921 C926 ) C921_=_C1320( C921 C1320 ) C921_=_C1754( C921 C1754 ) C921_=_C1983( C921 C1983 ) \nC921_=_C2952( C921 C2952 ) C921_=_C3391( C921 C3391 ) C921_=_C3500( C921 C3500 ) C921_=_C3511( C921 C3511 ) C921_=_C3625( C921 C3625 ) C921_=_C3804( C921 C3804 ) \nC921_=_C3806( C921 C3806 ) C921_=_C3808( C921 C3808 ) C921_=_C3809( C921 C3809 ) C921_=_C3810( C921 C3810 ) C922_=_C923( C922 C923 ) C922_=_C924( C922 C924 ) \nC922_=_C925( C922 C925 ) C922_=_C926( C922 C926 ) C922_=_C1250( C922 C1250 ) C922_=_C1482( C922 C1482 ) C922_=_C2902( C922 C2902 ) C922_=_C3135( C922 C3135 ) \nC922_=_C3276( C922 C3276 ) C922_=_C3339( C922 C3339 ) C922_=_C3603( C922 C3603 ) C922_=_C3793( C922 C3793 ) C922_=_C3886( C922 C3886 ) C922_=_C3887( C922 C3887 ) \nC922_=_C3889( C922 C3889 ) C922_=_C3892( C922 C3892 ) C923_=_C924( C923 C924 ) C923_=_C925( C923 C925 ) C923_=_C926( C923 C926 ) C923_=_C1483( C923 C1483 ) \nC923_=_C1757(</w:t>
      </w:r>
    </w:p>
    <w:p>
      <w:pPr>
        <w:pStyle w:val="PreformattedText"/>
        <w:bidi w:val="0"/>
        <w:spacing w:before="0" w:after="0"/>
        <w:jc w:val="left"/>
        <w:rPr/>
      </w:pPr>
      <w:r>
        <w:rPr/>
        <w:t xml:space="preserve"> </w:t>
      </w:r>
      <w:r>
        <w:rPr/>
        <w:t>C923 C1757 ) C923_=_C1985( C923 C1985 ) C923_=_C2905( C923 C2905 ) C923_=_C3278( C923 C3278 ) C923_=_C3514( C923 C3514 ) C923_=_C3796( C923 C3796 ) \nC923_=_C3872( C923 C3872 ) C923_=_C3887( C923 C3887 ) C923_=_C3972( C923 C3972 ) C923_=_C3973( C923 C3973 ) C923_=_C3974( C923 C3974 ) C924_=_C925( C924 C925 ) \nC924_=_C926( C924 C926 ) C924_=_C1484( C924 C1484 ) C924_=_C1736( C924 C1736 ) C924_=_C2344( C924 C2344 ) C924_=_C2390( C924 C2390 ) C924_=_C2733( C924 C2733 ) \nC924_=_C2906( C924 C2906 ) C924_=_C2920( C924 C2920 ) C924_=_C3121( C924 C3121 ) C924_=_C3279( C924 C3279 ) C924_=_C3395( C924 C3395 ) C924_=_C3447( C924 C3447 ) \nC924_=_C3721( C924 C3721 ) C924_=_C3797( C924 C3797 ) C924_=_C3889( C924 C3889 ) C924_=_C3996( C924 C3996 ) C924_=_C3997( C924 C3997 ) C924_=_C3999( C924 C3999 ) \nC924_=_C4000( C924 C4000 ) C925_=_C926( C925 C926 ) C925_=_C1203( C925 C1203 ) C925_=_C1780( C925 C1780 ) C925_=_C2086( C925 C2086 ) C925_=_C2315( C925 C2315 ) \nC925_=_C2555( C925 C2555 ) C925_=_C2632( C925 C2632 ) C925_=_C2658( C925 C2658 ) C925_=_C2686( C925 C2686 ) C925_=_C3045( C925 C3045 ) C925_=_C3503( C925 C3503 ) \nC925_=_C3808( C925 C3808 ) C925_=_C3823( C925 C3823 ) C925_=_C4015( C925 C4015 ) C926_=_C2256( C926 C2256 ) C926_=_C2439( C926 C2439 ) C926_=_C2475( C926 C2475 ) \nC926_=_C2984( C926 C2984 ) C926_=_C3093( C926 C3093 ) C926_=_C3214( C926 C3214 ) C926_=_C3677( C926 C3677 ) C926_=_C3697( C926 C3697 ) C926_=_C3913( C926 C3913 ) \nC926_=_C3931( C926 C3931 ) C926_=_C4007( C926 C4007 ) C926_=_C4043( C926 C4043 ) C926_=_C4045( C926 C4045 ) C926_=_C4046( C926 C4046 ) C926_=_C4048( C926 C4048 ) \nC932_=_C937( C932 C937 ) C932_=_C939( C932 C939 ) C932_=_C940( C932 C940 ) C932_=_C941( C932 C941 ) C932_=_C943( C932 C943 ) C932_=_C945( C932 C945 ) \nC932_=_C947( C932 C947 ) C932_=_C948( C932 C948 ) C932_=_C949( C932 C949 ) C932_=_C950( C932 C950 ) C932_=_C951( C932 C951 ) C932_=_C952( C932 C952 ) \nC932_=_C1232( C932 C1232 ) C932_=_C1542( C932 C1542 ) C932_=_C1626( C932 C1626 ) C932_=_C1627( C932 C1627 ) C932_=_C1631( C932 C1631 ) C932_=_C1632( C932 C1632 ) \nC932_=_C1634( C932 C1634 ) C932_=_C1636( C932 C1636 ) C932_=_C1637( C932 C1637 ) C932_=_C1638( C932 C1638 ) C932_=_C1643( C932 C1643 ) C932_=_C1644( C932 C1644 ) \nC932_=_C1645( C932 C1645 ) C932_=_C1646( C932 C1646 ) C932_=_C1648( C932 C1648 ) C932_=_C1649( C932 C1649 ) C937_=_C939( C937 C939 ) C937_=_C940( C937 C940 ) \nC937_=_C941( C937 C941 ) C937_=_C943( C937 C943 ) C937_=_C945( C937 C945 ) C937_=_C947( C937 C947 ) C937_=_C948( C937 C948 ) C937_=_C949( C937 C949 ) \nC937_=_C950( C937 C950 ) C937_=_C951( C937 C951 ) C937_=_C952( C937 C952 ) C937_=_C1386( C937 C1386 ) C937_=_C2932( C937 C2932 ) C937_=_C2936( C937 C2936 ) \nC937_=_C2946( C937 C2946 ) C939_=_C940( C939 C940 ) C939_=_C941( C939 C941 ) C939_=_C943( C939 C943 ) C939_=_C945( C939 C945 ) C939_=_C947( C939 C947 ) \nC939_=_C948( C939 C948 ) C939_=_C949( C939 C949 ) C939_=_C950( C939 C950 ) C939_=_C951( C939 C951 ) C939_=_C952( C939 C952 ) C939_=_C1596( C939 C1596 ) \nC939_=_C2161( C939 C2161 ) C939_=_C3192( C939 C3192 ) C939_=_C3194( C939 C3194 ) C939_=_C3200( C939 C3200 ) C940_=_C941( C940 C941 ) C940_=_C943( C940 C943 ) \nC940_=_C945( C940 C945 ) C940_=_C947( C940 C947 ) C940_=_C948( C940 C948 ) C940_=_C949( C940 C949 ) C940_=_C950( C940 C950 ) C940_=_C951( C940 C951 ) \nC940_=_C952( C940 C952 ) C940_=_C1634( C940 C1634 ) C940_=_C1732( C940 C1732 ) C940_=_C2414( C940 C2414 ) C940_=_C2804( C940 C2804 ) C940_=_C2936( C940 C2936 ) \nC940_=_C2967( C940 C2967 ) C940_=_C3194( C940 C3194 ) C940_=_C3465( C940 C3465 ) C940_=_C3466( C940 C3466 ) C940_=_C3467( C940 C3467 ) C940_=_C3470( C940 C3470 ) \nC940_=_C3471( C940 C3471 ) C940_=_C3472( C940 C3472 ) C940_=_C3473( C940 C3473 ) C940_=_C3474( C940 C3474 ) C940_=_C3476( C940 C3476 ) C940_=_C3477( C940 C3477 ) \nC941_=_C943( C941 C943 ) C941_=_C945( C941 C945 ) C941_=_C947( C941 C947 ) C941_=_C948( C941 C948 ) C941_=_C949( C941 C949 ) C941_=_C950( C941 C950 ) \nC941_=_C951( C941 C951 ) C941_=_C952( C941 C952 ) C941_=_C1034( C941 C1034 ) C941_=_C2077( C941 C2077 ) C941_=_C2226( C941 C2226 ) C941_=_C2337( C941 C2337 ) \nC941_=_C3465( C941 C3465 ) C941_=_C3491( C941 C3491 ) C941_=_C3498( C941 C3498 ) C943_=_C945( C943 C945 ) C943_=_C947( C943 C947 ) C943_=_C948( C943 C948 ) \nC943_=_C949( C943 C949 ) C943_=_C950( C943 C950 ) C943_=_C951( C943 C951 ) C943_=_C952( C943 C952 ) C943_=_C1038( C943 C1038 ) C943_=_C2082( C943 C2082 ) \nC943_=_C2340( C943 C2340 ) C943_=_C2918( C943 C2918 ) C943_=_C3117( C943 C3117 ) C943_=_C3466( C943 C3466 ) C943_=_C3721( C943 C3721 ) C943_=_C3723( C943 C3723 ) \nC943_=_C3724( C943 C3724 ) C945_=_C947( C945 C947 ) C945_=_C948( C945 C948 ) C945_=_C949( C945 C949 ) C945_=_C950( C945 C950 ) C945_=_C951( C945 C951 ) \nC945_=_C952( C945 C952 ) C945_=_C2416( C945 C2416 ) C945_=_C2807( C945 C2807 ) C945_=_C3053( C945 C3053 ) C945_=_C3090( C945 C3090 ) C945_=_C3210( C945 C3210 ) \nC945_=_C3406( C945 C3406 ) C945_=_C3480( C945 C3480 ) C945_=_C3725( C945 C3725 ) C945_=_C3738( C945 C3738 ) C945_=_C3781( C945 C3781 ) C945_=_C3782( C945 C3782 ) \nC945_=_C3783( C945 C3783 ) C945_=_C3785( C945 C3785 ) C945_=_C3788( C945 C3788 ) C947_=_C948( C947 C948 ) C947_=_C949( C947 C949 ) C947_=_C950( C947 C950 ) \nC947_=_C951( C947 C951 ) C947_=_C952( C947 C952 ) C947_=_C2229( C947 C2229 ) C947_=_C2343( C947 C2343 ) C947_=_C2766( C947 C2766 ) C947_=_C3471( C947 C3471 ) \nC947_=_C3662( C947 C3662 ) C947_=_C3943( C947 C3943 ) C947_=_C3944( C947 C3944 ) C947_=_C3945( C947 C3945 ) C948_=_C949( C948 C949 ) C948_=_C950( C948 C950 ) \nC948_=_C951( C948 C951 ) C948_=_C952( C948 C952 ) C948_=_C991( C948 C991 ) C948_=_C2366( C948 C2366 ) C948_=_C2419( C948 C2419 ) C948_=_C2491( C948 C2491 ) \nC948_=_C2810( C948 C2810 ) C948_=_C3341( C948 C3341 ) C948_=_C3472( C948 C3472 ) C948_=_C3653( C948 C3653 ) C948_=_C3714( C948 C3714 ) C948_=_C3729( C948 C3729 ) \nC948_=_C3783( C948 C3783 ) C948_=_C3795( C948 C3795 ) C948_=_C3947( C948 C3947 ) C948_=_C3948( C948 C3948 ) C948_=_C3949( C948 C3949 ) C948_=_C3950( C948 C3950 ) \nC948_=_C3952( C948 C3952 ) C949_=_C950( C949 C950 ) C949_=_C951( C949 C951 ) C949_=_C952( C949 C952 ) C949_=_C1254( C949 C1254 ) C949_=_C2657( C949 C2657 ) \nC949_=_C3043( C949 C3043 ) C949_=_C3138( C949 C3138 ) C949_=_C3342( C949 C3342 ) C949_=_C3473( C949 C3473 ) C949_=_C3606( C949 C3606 ) C949_=_C3822( C949 C3822 ) \nC949_=_C3929( C949 C3929 ) C950_=_C951( C950 C951 ) C950_=_C952( C950 C952 ) C950_=_C2217( C950 C2217 ) C950_=_C2421( C950 C2421 ) C950_=_C2812( C950 C2812 ) \nC950_=_C3474( C950 C3474 ) C950_=_C3731( C950 C3731 ) C950_=_C3785( C950 C3785 ) C950_=_C3798( C950 C3798 ) C950_=_C3852( C950 C3852 ) C950_=_C4012( C950 C4012 ) \nC950_=_C4013( C950 C4013 ) C951_=_C952( C951 C952 ) C951_=_C1563( C951 C1563 ) C951_=_C1646( C951 C1646 ) C951_=_C2231( C951 C2231 ) C951_=_C2422( C951 C2422 ) \nC951_=_C2813( C951 C2813 ) C951_=_C3252( C951 C3252 ) C951_=_C3327( C951 C3327 ) C951_=_C3732( C951 C3732 ) C951_=_C3799( C951 C3799 ) C951_=_C3948( C951 C3948 ) \nC951_=_C4012( C951 C4012 ) C951_=_C4037( C951 C4037 ) C951_=_C4038( C951 C4038 ) C951_=_C4039( C951 C4039 ) C951_=_C4040( C951 C4040 ) C951_=_C4042( C951 C4042 ) \nC952_=_C1395( C952 C1395 ) C952_=_C1782( C952 C1782 ) C952_=_C2636( C952 C2636 ) C952_=_C3081( C952 C3081 ) C952_=_C3476( C952 C3476 ) C952_=_C3824( C952 C3824 ) \nC952_=_C4054( C952 C4054 ) C952_=_C4055( C952 C4055 ) C955_=_C956( C955 C956 ) C955_=_C957( C955 C957 ) C955_=_C961( C955 C961 ) C955_=_C963( C955 C963 ) \nC955_=_C964( C955 C964 ) C955_=_C967( C955 C967 ) C955_=_C968( C955 C968 ) C955_=_C1070( C955 C1070 ) C955_=_C1135( C955 C1135 ) C955_=_C1140( C955 C1140 ) \nC955_=_C1141( C955 C1141 ) C955_=_C1144( C955 C1144 ) C955_=_C1145( C955 C1145 ) C955_=_C1148( C955 C1148 ) C955_=_C1149( C955 C1149 ) C955_=_C1151( C955 C1151 ) \nC955_=_C1155( C955 C1155 ) C956_=_C957( C956 C957 ) C956_=_C961( C956 C961 ) C956_=_C963( C956 C963 ) C956_=_C964( C956 C964 ) C956_=_C967( C956 C967 ) \nC956_=_C968( C956 C968 ) C956_=_C1141( C956 C1141 ) C956_=_C2461( C956 C2461 ) C956_=_C2542( C956 C2542 ) C956_=_C2544( C956 C2544 ) C956_=_C2545( C956 C2545 ) \nC956_=_C2547( C956 C2547 ) C956_=_C2551( C956 C2551 ) C956_=_C2552( C956 C2552 ) C956_=_C2554( C956 C2554 ) C956_=_C2555( C956 C2555 ) C956_=_C2558( C956 C2558 ) \nC957_=_C961( C957 C961 ) C957_=_C963( C957 C963 ) C957_=_C964( C957 C964 ) C957_=_C967( C957 C967 ) C957_=_C968( C957 C968 ) C957_=_C1074( C957 C1074 ) \nC957_=_C1493( C957 C1493 ) C957_=_C2542( C957 C2542 ) C957_=_C2643( C957 C2643 ) C957_=_C2645( C957 C2645 ) C957_=_C2646( C957 C2646 ) C957_=_C2647( C957 C2647 ) \nC957_=_C2651( C957 C2651 ) C957_=_C2652( C957 C2652 ) C957_=_C2653( C957 C2653 ) C957_=_C2654( C957 C2654 ) C957_=_C2656( C957 C2656 ) C957_=_C2657( C957 C2657 ) \nC957_=_C2658( C957 C2658 ) C957_=_C2659( C957 C2659 ) C961_=_C963( C961 C963 ) C961_=_C964( C961 C964 ) C961_=_C967( C961 C967 ) C961_=_C968( C961 C968 ) \nC961_=_C1145( C961 C1145 ) C961_=_C2253( C961 C2253 ) C961_=_C2647( C961 C2647 ) C961_=_C2917( C961 C2917 ) C961_=_C2992( C961 C2992 ) C961_=_C3531( C961 C3531 ) \nC963_=_C964( C963 C964 ) C963_=_C967( C963 C967 ) C963_=_C968( C963 C968 ) C963_=_C1149( C963 C1149 ) C963_=_C1321( C963 C1321 ) C963_=_C2195( C963 C2195 ) \nC963_=_C2653( C963 C2653 ) C963_=_C2796( C963 C2796 ) C963_=_C2953( C963 C2953 ) C963_=_C3119( C963 C3119 ) C963_=_C3630( C963 C3630 ) C963_=_C3894( C963 C3894 ) \nC963_=_C3896( C963 C3896 ) C963_=_C3899( C963 C3899 ) C964_=_C967( C964 C967 ) C964_=_C968( C964 C968 ) C964_=_C1151( C964 C1151 ) C964_=_C1273( C964 C1273 ) \nC964_=_C2017( C964 C2017 ) C964_=_C2656( C964 C2656 ) C964_=_C2957( C964 C2957 ) C964_=_C3213( C964 C3213 ) C964_=_C3315( C964 C3315 ) C964_=_C3325( C964 C3325 ) \nC964_=_C3559( C964 C3559 ) C964_=_C3594( C964 C3594 ) C964_=_C3639( C964 C3639 ) C967_=_C968( C967 C968 ) C967_=_C1155( C967 C1155</w:t>
      </w:r>
    </w:p>
    <w:p>
      <w:pPr>
        <w:pStyle w:val="PreformattedText"/>
        <w:bidi w:val="0"/>
        <w:spacing w:before="0" w:after="0"/>
        <w:jc w:val="left"/>
        <w:rPr/>
      </w:pPr>
      <w:r>
        <w:rPr/>
        <w:t xml:space="preserve"> </w:t>
      </w:r>
      <w:r>
        <w:rPr/>
        <w:t>) C967_=_C1468( C967 C1468 ) \nC967_=_C1513( C967 C1513 ) C967_=_C2444( C967 C2444 ) C967_=_C2659( C967 C2659 ) C967_=_C2881( C967 C2881 ) C967_=_C3354( C967 C3354 ) C967_=_C3599( C967 C3599 ) \nC967_=_C3621( C967 C3621 ) C967_=_C4062( C967 C4062 ) C967_=_C4085( C967 C4085 ) C967_=_C4097( C967 C4097 ) C968_=_C1692( C968 C1692 ) C968_=_C2088( C968 C2088 ) \nC968_=_C2516( C968 C2516 ) C968_=_C3095( C968 C3095 ) C968_=_C3242( C968 C3242 ) C968_=_C3520( C968 C3520 ) C968_=_C3841( C968 C3841 ) C972_=_C976( C972 C976 ) \nC972_=_C978( C972 C978 ) C972_=_C981( C972 C981 ) C972_=_C985( C972 C985 ) C972_=_C986( C972 C986 ) C972_=_C987( C972 C987 ) C972_=_C988( C972 C988 ) \nC972_=_C990( C972 C990 ) C972_=_C991( C972 C991 ) C972_=_C993( C972 C993 ) C972_=_C995( C972 C995 ) C972_=_C999( C972 C999 ) C972_=_C1566( C972 C1566 ) \nC972_=_C1717( C972 C1717 ) C972_=_C1719( C972 C1719 ) C972_=_C1720( C972 C1720 ) C972_=_C1724( C972 C1724 ) C972_=_C1725( C972 C1725 ) C972_=_C1726( C972 C1726 ) \nC972_=_C1727( C972 C1727 ) C972_=_C1728( C972 C1728 ) C972_=_C1729( C972 C1729 ) C972_=_C1730( C972 C1730 ) C972_=_C1732( C972 C1732 ) C972_=_C1734( C972 C1734 ) \nC972_=_C1735( C972 C1735 ) C972_=_C1736( C972 C1736 ) C972_=_C1737( C972 C1737 ) C972_=_C1738( C972 C1738 ) C976_=_C978( C976 C978 ) C976_=_C981( C976 C981 ) \nC976_=_C985( C976 C985 ) C976_=_C986( C976 C986 ) C976_=_C987( C976 C987 ) C976_=_C988( C976 C988 ) C976_=_C990( C976 C990 ) C976_=_C991( C976 C991 ) \nC976_=_C993( C976 C993 ) C976_=_C995( C976 C995 ) C976_=_C1944( C976 C1944 ) C976_=_C2351( C976 C2351 ) C976_=_C2481( C976 C2481 ) C976_=_C2482( C976 C2482 ) \nC976_=_C2488( C976 C2488 ) C976_=_C2489( C976 C2489 ) C976_=_C2491( C976 C2491 ) C976_=_C2494( C976 C2494 ) C978_=_C981( C978 C981 ) C978_=_C985( C978 C985 ) \nC978_=_C986( C978 C986 ) C978_=_C987( C978 C987 ) C978_=_C988( C978 C988 ) C978_=_C990( C978 C990 ) C978_=_C991( C978 C991 ) C978_=_C993( C978 C993 ) \nC978_=_C995( C978 C995 ) C978_=_C1004( C978 C1004 ) C978_=_C1076( C978 C1076 ) C978_=_C1425( C978 C1425 ) C978_=_C1572( C978 C1572 ) C978_=_C1726( C978 C1726 ) \nC978_=_C2721( C978 C2721 ) C978_=_C2822( C978 C2822 ) C978_=_C2962( C978 C2962 ) C978_=_C2963( C978 C2963 ) C978_=_C2965( C978 C2965 ) C978_=_C2966( C978 C2966 ) \nC978_=_C2967( C978 C2967 ) C978_=_C2968( C978 C2968 ) C978_=_C2969( C978 C2969 ) C978_=_C2971( C978 C2971 ) C978_=_C2974( C978 C2974 ) C981_=_C985( C981 C985 ) \nC981_=_C986( C981 C986 ) C981_=_C987( C981 C987 ) C981_=_C988( C981 C988 ) C981_=_C990( C981 C990 ) C981_=_C991( C981 C991 ) C981_=_C993( C981 C993 ) \nC981_=_C995( C981 C995 ) C981_=_C1768( C981 C1768 ) C981_=_C1859( C981 C1859 ) C981_=_C2052( C981 C2052 ) C981_=_C2625( C981 C2625 ) C981_=_C2645( C981 C2645 ) \nC981_=_C2828( C981 C2828 ) C981_=_C3034( C981 C3034 ) C981_=_C3307( C981 C3307 ) C981_=_C3314( C981 C3314 ) C981_=_C3315( C981 C3315 ) C981_=_C3319( C981 C3319 ) \nC981_=_C3320( C981 C3320 ) C985_=_C986( C985 C986 ) C985_=_C987( C985 C987 ) C985_=_C988( C985 C988 ) C985_=_C990( C985 C990 ) C985_=_C991( C985 C991 ) \nC985_=_C993( C985 C993 ) C985_=_C995( C985 C995 ) C985_=_C1218( C985 C1218 ) C985_=_C1861( C985 C1861 ) C985_=_C2054( C985 C2054 ) C985_=_C2193( C985 C2193 ) \nC985_=_C2608( C985 C2608 ) C985_=_C2831( C985 C2831 ) C985_=_C3358( C985 C3358 ) C985_=_C3499( C985 C3499 ) C985_=_C3559( C985 C3559 ) C985_=_C3561( C985 C3561 ) \nC985_=_C3562( C985 C3562 ) C985_=_C3563( C985 C3563 ) C985_=_C3564( C985 C3564 ) C985_=_C3565( C985 C3565 ) C986_=_C987( C986 C987 ) C986_=_C988( C986 C988 ) \nC986_=_C990( C986 C990 ) C986_=_C991( C986 C991 ) C986_=_C993( C986 C993 ) C986_=_C995( C986 C995 ) C986_=_C1580( C986 C1580 ) C986_=_C1862( C986 C1862 ) \nC986_=_C2056( C986 C2056 ) C986_=_C2527( C986 C2527 ) C986_=_C2832( C986 C2832 ) C986_=_C3348( C986 C3348 ) C986_=_C3359( C986 C3359 ) C986_=_C3594( C986 C3594 ) \nC986_=_C3595( C986 C3595 ) C986_=_C3598( C986 C3598 ) C986_=_C3599( C986 C3599 ) C986_=_C3600( C986 C3600 ) C987_=_C988( C987 C988 ) C987_=_C990( C987 C990 ) \nC987_=_C991( C987 C991 ) C987_=_C993( C987 C993 ) C987_=_C995( C987 C995 ) C987_=_C1036( C987 C1036 ) C987_=_C1219( C987 C1219 ) C987_=_C1863( C987 C1863 ) \nC987_=_C2058( C987 C2058 ) C987_=_C2833( C987 C2833 ) C987_=_C2968( C987 C2968 ) C987_=_C3037( C987 C3037 ) C987_=_C3182( C987 C3182 ) C987_=_C3274( C987 C3274 ) \nC987_=_C3360( C987 C3360 ) C987_=_C3636( C987 C3636 ) C987_=_C3637( C987 C3637 ) C987_=_C3638( C987 C3638 ) C987_=_C3639( C987 C3639 ) C987_=_C3640( C987 C3640 ) \nC988_=_C990( C988 C990 ) C988_=_C991( C988 C991 ) C988_=_C993( C988 C993 ) C988_=_C995( C988 C995 ) C988_=_C1951( C988 C1951 ) C988_=_C2360( C988 C2360 ) \nC988_=_C3220( C988 C3220 ) C988_=_C3337( C988 C3337 ) C988_=_C3652( C988 C3652 ) C988_=_C3653( C988 C3653 ) C988_=_C3654( C988 C3654 ) C988_=_C3658( C988 C3658 ) \nC990_=_C991( C990 C991 ) C990_=_C993( C990 C993 ) C990_=_C995( C990 C995 ) C990_=_C2060( C990 C2060 ) C990_=_C2363( C990 C2363 ) C990_=_C2488( C990 C2488 ) \nC990_=_C3338( C990 C3338 ) C990_=_C3584( C990 C3584 ) C990_=_C3652( C990 C3652 ) C990_=_C3711( C990 C3711 ) C990_=_C3866( C990 C3866 ) C990_=_C3867( C990 C3867 ) \nC990_=_C3869( C990 C3869 ) C991_=_C993( C991 C993 ) C991_=_C995( C991 C995 ) C991_=_C2366( C991 C2366 ) C991_=_C2419( C991 C2419 ) C991_=_C2491( C991 C2491 ) \nC991_=_C2810( C991 C2810 ) C991_=_C3341( C991 C3341 ) C991_=_C3472( C991 C3472 ) C991_=_C3653( C991 C3653 ) C991_=_C3714( C991 C3714 ) C991_=_C3729( C991 C3729 ) \nC991_=_C3783( C991 C3783 ) C991_=_C3795( C991 C3795 ) C991_=_C3947( C991 C3947 ) C991_=_C3948( C991 C3948 ) C991_=_C3949( C991 C3949 ) C991_=_C3950( C991 C3950 ) \nC991_=_C3952( C991 C3952 ) C993_=_C995( C993 C995 ) C993_=_C1959( C993 C1959 ) C993_=_C2371( C993 C2371 ) C993_=_C3229( C993 C3229 ) C993_=_C3343( C993 C3343 ) \nC993_=_C3867( C993 C3867 ) C993_=_C3949( C993 C3949 ) C993_=_C3954( C993 C3954 ) C993_=_C4091( C993 C4091 ) C995_=_C2373( C995 C2373 ) C995_=_C2540( C995 C2540 ) \nC995_=_C2597( C995 C2597 ) C995_=_C2773( C995 C2773 ) C995_=_C3151( C995 C3151 ) C995_=_C3345( C995 C3345 ) C995_=_C3399( C995 C3399 ) C995_=_C3869( C995 C3869 ) \nC995_=_C3892( C995 C3892 ) C995_=_C3952( C995 C3952 ) C995_=_C3974( C995 C3974 ) C995_=_C3999( C995 C3999 ) C995_=_C4082( C995 C4082 ) C995_=_C4113( C995 C4113 ) \nC996_=_C998( C996 C998 ) C996_=_C999( C996 C999 ) C996_=_C1000( C996 C1000 ) C996_=_C1001( C996 C1001 ) C996_=_C1002( C996 C1002 ) C996_=_C1004( C996 C1004 ) \nC996_=_C1005( C996 C1005 ) C996_=_C1008( C996 C1008 ) C996_=_C1009( C996 C1009 ) C996_=_C1011( C996 C1011 ) C996_=_C1015( C996 C1015 ) C996_=_C1018( C996 C1018 ) \nC996_=_C1020( C996 C1020 ) C996_=_C1180( C996 C1180 ) C996_=_C1310( C996 C1310 ) C996_=_C1311( C996 C1311 ) C996_=_C1314( C996 C1314 ) C996_=_C1315( C996 C1315 ) \nC996_=_C1317( C996 C1317 ) C996_=_C1318( C996 C1318 ) C996_=_C1319( C996 C1319 ) C996_=_C1320( C996 C1320 ) C996_=_C1321( C996 C1321 ) C996_=_C1322( C996 C1322 ) \nC996_=_C1323( C996 C1323 ) C996_=_C1324( C996 C1324 ) C996_=_C1326( C996 C1326 ) C996_=_C1327( C996 C1327 ) C996_=_C1328( C996 C1328 ) C998_=_C999( C998 C999 ) \nC998_=_C1000( C998 C1000 ) C998_=_C1001( C998 C1001 ) C998_=_C1002( C998 C1002 ) C998_=_C1004( C998 C1004 ) C998_=_C1005( C998 C1005 ) C998_=_C1008( C998 C1008 ) \nC998_=_C1009( C998 C1009 ) C998_=_C1011( C998 C1011 ) C998_=_C1015( C998 C1015 ) C998_=_C1018( C998 C1018 ) C998_=_C1020( C998 C1020 ) C998_=_C1048( C998 C1048 ) \nC998_=_C1258( C998 C1258 ) C998_=_C1283( C998 C1283 ) C998_=_C1593( C998 C1593 ) C998_=_C1596( C998 C1596 ) C998_=_C1598( C998 C1598 ) C998_=_C1599( C998 C1599 ) \nC998_=_C1601( C998 C1601 ) C998_=_C1602( C998 C1602 ) C998_=_C1603( C998 C1603 ) C998_=_C1605( C998 C1605 ) C999_=_C1000( C999 C1000 ) C999_=_C1001( C999 C1001 ) \nC999_=_C1002( C999 C1002 ) C999_=_C1004( C999 C1004 ) C999_=_C1005( C999 C1005 ) C999_=_C1008( C999 C1008 ) C999_=_C1009( C999 C1009 ) C999_=_C1011( C999 C1011 ) \nC999_=_C1015( C999 C1015 ) C999_=_C1018( C999 C1018 ) C999_=_C1020( C999 C1020 ) C999_=_C1566( C999 C1566 ) C999_=_C1717( C999 C1717 ) C999_=_C1719( C999 C1719 ) \nC999_=_C1720( C999 C1720 ) C999_=_C1724( C999 C1724 ) C999_=_C1725( C999 C1725 ) C999_=_C1726( C999 C1726 ) C999_=_C1727( C999 C1727 ) C999_=_C1728( C999 C1728 ) \nC999_=_C1729( C999 C1729 ) C999_=_C1730( C999 C1730 ) C999_=_C1732( C999 C1732 ) C999_=_C1734( C999 C1734 ) C999_=_C1735( C999 C1735 ) C999_=_C1736( C999 C1736 ) \nC999_=_C1737( C999 C1737 ) C999_=_C1738( C999 C1738 ) C1000_=_C1001( C1000 C1001 ) C1000_=_C1002( C1000 C1002 ) C1000_=_C1004( C1000 C1004 ) C1000_=_C1005( C1000 C1005 ) \nC1000_=_C1008( C1000 C1008 ) C1000_=_C1009( C1000 C1009 ) C1000_=_C1011( C1000 C1011 ) C1000_=_C1015( C1000 C1015 ) C1000_=_C1018( C1000 C1018 ) C1000_=_C1020( C1000 C1020 ) \nC1000_=_C1609( C1000 C1609 ) C1000_=_C2092( C1000 C2092 ) C1000_=_C2093( C1000 C2093 ) C1000_=_C2094( C1000 C2094 ) C1000_=_C2097( C1000 C2097 ) C1000_=_C2098( C1000 C2098 ) \nC1000_=_C2099( C1000 C2099 ) C1000_=_C2100( C1000 C2100 ) C1000_=_C2102( C1000 C2102 ) C1000_=_C2103( C1000 C2103 ) C1000_=_C2104( C1000 C2104 ) C1000_=_C2105( C1000 C2105 ) \nC1000_=_C2106( C1000 C2106 ) C1001_=_C1002( C1001 C1002 ) C1001_=_C1004( C1001 C1004 ) C1001_=_C1005( C1001 C1005 ) C1001_=_C1008( C1001 C1008 ) C1001_=_C1009( C1001 C1009 ) \nC1001_=_C1011( C1001 C1011 ) C1001_=_C1015( C1001 C1015 ) C1001_=_C1018( C1001 C1018 ) C1001_=_C1020( C1001 C1020 ) C1001_=_C1521( C1001 C1521 ) C1001_=_C1806( C1001 C1806 ) \nC1001_=_C2225( C1001 C2225 ) C1001_=_C2226( C1001 C2226 ) C1001_=_C2227( C1001 C2227 ) C1001_=_C2228( C1001 C2228 ) C1001_=_C2229( C1001 C2229 ) C1001_=_C2230( C1001 C2230 ) \nC1001_=_C2231( C1001 C2231 ) C1001_=_C2232( C1001 C2232 ) C1001_=_C2234( C1001 C2234 ) C1001_=_C2237( C1001 C2237 ) C1002_=_C1004( C1002 C1004 ) C1002_=_C1005( C1002 C1005 ) \nC1002_=_C1008( C1002 C1008 ) C1002_=_C1009( C1002 C1009 ) C1002_=_C1011( C1002</w:t>
      </w:r>
    </w:p>
    <w:p>
      <w:pPr>
        <w:pStyle w:val="PreformattedText"/>
        <w:bidi w:val="0"/>
        <w:spacing w:before="0" w:after="0"/>
        <w:jc w:val="left"/>
        <w:rPr/>
      </w:pPr>
      <w:r>
        <w:rPr/>
        <w:t xml:space="preserve"> </w:t>
      </w:r>
      <w:r>
        <w:rPr/>
        <w:t>C1011 ) C1002_=_C1015( C1002 C1015 ) C1002_=_C1018( C1002 C1018 ) C1002_=_C1020( C1002 C1020 ) \nC1002_=_C2801( C1002 C2801 ) C1002_=_C2804( C1002 C2804 ) C1002_=_C2807( C1002 C2807 ) C1002_=_C2809( C1002 C2809 ) C1002_=_C2810( C1002 C2810 ) C1002_=_C2811( C1002 C2811 ) \nC1002_=_C2812( C1002 C2812 ) C1002_=_C2813( C1002 C2813 ) C1002_=_C2815( C1002 C2815 ) C1002_=_C2816( C1002 C2816 ) C1002_=_C2819( C1002 C2819 ) C1002_=_C2820( C1002 C2820 ) \nC1004_=_C1005( C1004 C1005 ) C1004_=_C1008( C1004 C1008 ) C1004_=_C1009( C1004 C1009 ) C1004_=_C1011( C1004 C1011 ) C1004_=_C1015( C1004 C1015 ) C1004_=_C1018( C1004 C1018 ) \nC1004_=_C1020( C1004 C1020 ) C1004_=_C1076( C1004 C1076 ) C1004_=_C1425( C1004 C1425 ) C1004_=_C1572( C1004 C1572 ) C1004_=_C1726( C1004 C1726 ) C1004_=_C2721( C1004 C2721 ) \nC1004_=_C2822( C1004 C2822 ) C1004_=_C2962( C1004 C2962 ) C1004_=_C2963( C1004 C2963 ) C1004_=_C2965( C1004 C2965 ) C1004_=_C2966( C1004 C2966 ) C1004_=_C2967( C1004 C2967 ) \nC1004_=_C2968( C1004 C2968 ) C1004_=_C2969( C1004 C2969 ) C1004_=_C2971( C1004 C2971 ) C1004_=_C2974( C1004 C2974 ) C1005_=_C1008( C1005 C1008 ) C1005_=_C1009( C1005 C1009 ) \nC1005_=_C1011( C1005 C1011 ) C1005_=_C1015( C1005 C1015 ) C1005_=_C1018( C1005 C1018 ) C1005_=_C1020( C1005 C1020 ) C1005_=_C1948( C1005 C1948 ) C1005_=_C2245( C1005 C2245 ) \nC1005_=_C2580( C1005 C2580 ) C1005_=_C2975( C1005 C2975 ) C1005_=_C2977( C1005 C2977 ) C1005_=_C2979( C1005 C2979 ) C1005_=_C2983( C1005 C2983 ) C1005_=_C2984( C1005 C2984 ) \nC1005_=_C2985( C1005 C2985 ) C1005_=_C2988( C1005 C2988 ) C1008_=_C1009( C1008 C1009 ) C1008_=_C1011( C1008 C1011 ) C1008_=_C1015( C1008 C1015 ) C1008_=_C1018( C1008 C1018 ) \nC1008_=_C1020( C1008 C1020 ) C1008_=_C1456( C1008 C1456 ) C1008_=_C1500( C1008 C1500 ) C1008_=_C1575( C1008 C1575 ) C1008_=_C1971( C1008 C1971 ) C1008_=_C2523( C1008 C2523 ) \nC1008_=_C2861( C1008 C2861 ) C1008_=_C2867( C1008 C2867 ) C1008_=_C3020( C1008 C3020 ) C1008_=_C3347( C1008 C3347 ) C1008_=_C3348( C1008 C3348 ) C1008_=_C3349( C1008 C3349 ) \nC1008_=_C3350( C1008 C3350 ) C1008_=_C3351( C1008 C3351 ) C1008_=_C3353( C1008 C3353 ) C1008_=_C3354( C1008 C3354 ) C1009_=_C1011( C1009 C1011 ) C1009_=_C1015( C1009 C1015 ) \nC1009_=_C1018( C1009 C1018 ) C1009_=_C1020( C1009 C1020 ) C1009_=_C1243( C1009 C1243 ) C1009_=_C1317( C1009 C1317 ) C1009_=_C1598( C1009 C1598 ) C1009_=_C2097( C1009 C2097 ) \nC1009_=_C2225( C1009 C2225 ) C1009_=_C2676( C1009 C2676 ) C1009_=_C2979( C1009 C2979 ) C1009_=_C3347( C1009 C3347 ) C1009_=_C3356( C1009 C3356 ) C1009_=_C3456( C1009 C3456 ) \nC1009_=_C3460( C1009 C3460 ) C1009_=_C3462( C1009 C3462 ) C1009_=_C3464( C1009 C3464 ) C1011_=_C1015( C1011 C1015 ) C1011_=_C1018( C1011 C1018 ) C1011_=_C1020( C1011 C1020 ) \nC1011_=_C1106( C1011 C1106 ) C1011_=_C1365( C1011 C1365 ) C1011_=_C2307( C1011 C2307 ) C1011_=_C3131( C1011 C3131 ) C1011_=_C3156( C1011 C3156 ) C1011_=_C3544( C1011 C3544 ) \nC1011_=_C3546( C1011 C3546 ) C1011_=_C3547( C1011 C3547 ) C1011_=_C3548( C1011 C3548 ) C1011_=_C3549( C1011 C3549 ) C1011_=_C3550( C1011 C3550 ) C1011_=_C3551( C1011 C3551 ) \nC1011_=_C3552( C1011 C3552 ) C1011_=_C3553( C1011 C3553 ) C1011_=_C3554( C1011 C3554 ) C1015_=_C1018( C1015 C1018 ) C1015_=_C1020( C1015 C1020 ) C1015_=_C1326( C1015 C1326 ) \nC1015_=_C1602( C1015 C1602 ) C1015_=_C2104( C1015 C2104 ) C1015_=_C2127( C1015 C2127 ) C1015_=_C2232( C1015 C2232 ) C1015_=_C2638( C1015 C2638 ) C1015_=_C2924( C1015 C2924 ) \nC1015_=_C2985( C1015 C2985 ) C1015_=_C3070( C1015 C3070 ) C1015_=_C3351( C1015 C3351 ) C1015_=_C4057( C1015 C4057 ) C1015_=_C4065( C1015 C4065 ) C1018_=_C1020( C1018 C1020 ) \nC1018_=_C1327( C1018 C1327 ) C1018_=_C1605( C1018 C1605 ) C1018_=_C2105( C1018 C2105 ) C1018_=_C2129( C1018 C2129 ) C1018_=_C2234( C1018 C2234 ) C1018_=_C2641( C1018 C2641 ) \nC1018_=_C2926( C1018 C2926 ) C1018_=_C2988( C1018 C2988 ) C1018_=_C3072( C1018 C3072 ) C1018_=_C3353( C1018 C3353 ) C1018_=_C4061( C1018 C4061 ) C1018_=_C4106( C1018 C4106 ) \nC1020_=_C1131( C1020 C1131 ) C1020_=_C2617( C1020 C2617 ) C1020_=_C3295( C1020 C3295 ) C1020_=_C3464( C1020 C3464 ) C1020_=_C3564( C1020 C3564 ) C1020_=_C3926( C1020 C3926 ) \nC1020_=_C4065( C1020 C4065 ) C1020_=_C4106( C1020 C4106 ) C1021_=_C1022( C1021 C1022 ) C1021_=_C1024( C1021 C1024 ) C1021_=_C1026( C1021 C1026 ) C1021_=_C1027( C1021 C1027 ) \nC1021_=_C1028( C1021 C1028 ) C1021_=_C1029( C1021 C1029 ) C1021_=_C1030( C1021 C1030 ) C1021_=_C1033( C1021 C1033 ) C1021_=_C1034( C1021 C1034 ) C1021_=_C1035( C1021 C1035 ) \nC1021_=_C1036( C1021 C1036 ) C1021_=_C1038( C1021 C1038 ) C1021_=_C1041( C1021 C1041 ) C1021_=_C1044( C1021 C1044 ) C1021_=_C1045( C1021 C1045 ) C1021_=_C1205( C1021 C1205 ) \nC1021_=_C1210( C1021 C1210 ) C1021_=_C1211( C1021 C1211 ) C1021_=_C1214( C1021 C1214 ) C1021_=_C1215( C1021 C1215 ) C1021_=_C1216( C1021 C1216 ) C1021_=_C1218( C1021 C1218 ) \nC1021_=_C1219( C1021 C1219 ) C1021_=_C1220( C1021 C1220 ) C1021_=_C1221( C1021 C1221 ) C1021_=_C1222( C1021 C1222 ) C1021_=_C1227( C1021 C1227 ) C1021_=_C1229( C1021 C1229 ) \nC1022_=_C1024( C1022 C1024 ) C1022_=_C1026( C1022 C1026 ) C1022_=_C1027( C1022 C1027 ) C1022_=_C1028( C1022 C1028 ) C1022_=_C1029( C1022 C1029 ) C1022_=_C1030( C1022 C1030 ) \nC1022_=_C1033( C1022 C1033 ) C1022_=_C1034( C1022 C1034 ) C1022_=_C1035( C1022 C1035 ) C1022_=_C1036( C1022 C1036 ) C1022_=_C1038( C1022 C1038 ) C1022_=_C1041( C1022 C1041 ) \nC1022_=_C1044( C1022 C1044 ) C1022_=_C1045( C1022 C1045 ) C1022_=_C1741( C1022 C1741 ) C1022_=_C1744( C1022 C1744 ) C1022_=_C1749( C1022 C1749 ) C1022_=_C1754( C1022 C1754 ) \nC1022_=_C1757( C1022 C1757 ) C1022_=_C1758( C1022 C1758 ) C1024_=_C1026( C1024 C1026 ) C1024_=_C1027( C1024 C1027 ) C1024_=_C1028( C1024 C1028 ) C1024_=_C1029( C1024 C1029 ) \nC1024_=_C1030( C1024 C1030 ) C1024_=_C1033( C1024 C1033 ) C1024_=_C1034( C1024 C1034 ) C1024_=_C1035( C1024 C1035 ) C1024_=_C1036( C1024 C1036 ) C1024_=_C1038( C1024 C1038 ) \nC1024_=_C1041( C1024 C1041 ) C1024_=_C1044( C1024 C1044 ) C1024_=_C1045( C1024 C1045 ) C1024_=_C1676( C1024 C1676 ) C1024_=_C1741( C1024 C1741 ) C1024_=_C1787( C1024 C1787 ) \nC1024_=_C1976( C1024 C1976 ) C1024_=_C1979( C1024 C1979 ) C1024_=_C1981( C1024 C1981 ) C1024_=_C1982( C1024 C1982 ) C1024_=_C1983( C1024 C1983 ) C1024_=_C1984( C1024 C1984 ) \nC1024_=_C1985( C1024 C1985 ) C1024_=_C1988( C1024 C1988 ) C1024_=_C1989( C1024 C1989 ) C1024_=_C1990( C1024 C1990 ) C1026_=_C1027( C1026 C1027 ) C1026_=_C1028( C1026 C1028 ) \nC1026_=_C1029( C1026 C1029 ) C1026_=_C1030( C1026 C1030 ) C1026_=_C1033( C1026 C1033 ) C1026_=_C1034( C1026 C1034 ) C1026_=_C1035( C1026 C1035 ) C1026_=_C1036( C1026 C1036 ) \nC1026_=_C1038( C1026 C1038 ) C1026_=_C1041( C1026 C1041 ) C1026_=_C1044( C1026 C1044 ) C1026_=_C1045( C1026 C1045 ) C1026_=_C2066( C1026 C2066 ) C1026_=_C2282( C1026 C2282 ) \nC1026_=_C2285( C1026 C2285 ) C1026_=_C2298( C1026 C2298 ) C1026_=_C2299( C1026 C2299 ) C1027_=_C1028( C1027 C1028 ) C1027_=_C1029( C1027 C1029 ) C1027_=_C1030( C1027 C1030 ) \nC1027_=_C1033( C1027 C1033 ) C1027_=_C1034( C1027 C1034 ) C1027_=_C1035( C1027 C1035 ) C1027_=_C1036( C1027 C1036 ) C1027_=_C1038( C1027 C1038 ) C1027_=_C1041( C1027 C1041 ) \nC1027_=_C1044( C1027 C1044 ) C1027_=_C1045( C1027 C1045 ) C1027_=_C1210( C1027 C1210 ) C1027_=_C1852( C1027 C1852 ) C1027_=_C2446( C1027 C2446 ) C1027_=_C2448( C1027 C2448 ) \nC1027_=_C2449( C1027 C2449 ) C1027_=_C2454( C1027 C2454 ) C1027_=_C2455( C1027 C2455 ) C1027_=_C2456( C1027 C2456 ) C1027_=_C2459( C1027 C2459 ) C1027_=_C2460( C1027 C2460 ) \nC1028_=_C1029( C1028 C1029 ) C1028_=_C1030( C1028 C1030 ) C1028_=_C1033( C1028 C1033 ) C1028_=_C1034( C1028 C1034 ) C1028_=_C1035( C1028 C1035 ) C1028_=_C1036( C1028 C1036 ) \nC1028_=_C1038( C1028 C1038 ) C1028_=_C1041( C1028 C1041 ) C1028_=_C1044( C1028 C1044 ) C1028_=_C1045( C1028 C1045 ) C1028_=_C2071( C1028 C2071 ) C1028_=_C2135( C1028 C2135 ) \nC1028_=_C2749( C1028 C2749 ) C1028_=_C2752( C1028 C2752 ) C1028_=_C2755( C1028 C2755 ) C1028_=_C2756( C1028 C2756 ) C1029_=_C1030( C1029 C1030 ) C1029_=_C1033( C1029 C1033 ) \nC1029_=_C1034( C1029 C1034 ) C1029_=_C1035( C1029 C1035 ) C1029_=_C1036( C1029 C1036 ) C1029_=_C1038( C1029 C1038 ) C1029_=_C1041( C1029 C1041 ) C1029_=_C1044( C1029 C1044 ) \nC1029_=_C1045( C1029 C1045 ) C1029_=_C1311( C1029 C1311 ) C1029_=_C1553( C1029 C1553 ) C1029_=_C1658( C1029 C1658 ) C1029_=_C2072( C1029 C2072 ) C1029_=_C2332( C1029 C2332 ) \nC1029_=_C2600( C1029 C2600 ) C1029_=_C2758( C1029 C2758 ) C1029_=_C2885( C1029 C2885 ) C1029_=_C2892( C1029 C2892 ) C1029_=_C2893( C1029 C2893 ) C1029_=_C2894( C1029 C2894 ) \nC1030_=_C1033( C1030 C1033 ) C1030_=_C1034( C1030 C1034 ) C1030_=_C1035( C1030 C1035 ) C1030_=_C1036( C1030 C1036 ) C1030_=_C1038( C1030 C1038 ) C1030_=_C1041( C1030 C1041 ) \nC1030_=_C1044( C1030 C1044 ) C1030_=_C1045( C1030 C1045 ) C1030_=_C1077( C1030 C1077 ) C1030_=_C1497( C1030 C1497 ) C1030_=_C1855( C1030 C1855 ) C1030_=_C2248( C1030 C2248 ) \nC1030_=_C2448( C1030 C2448 ) C1030_=_C2602( C1030 C2602 ) C1030_=_C2760( C1030 C2760 ) C1030_=_C2885( C1030 C2885 ) C1030_=_C3002( C1030 C3002 ) C1030_=_C3033( C1030 C3033 ) \nC1030_=_C3034( C1030 C3034 ) C1030_=_C3035( C1030 C3035 ) C1030_=_C3036( C1030 C3036 ) C1030_=_C3037( C1030 C3037 ) C1030_=_C3038( C1030 C3038 ) C1030_=_C3039( C1030 C3039 ) \nC1030_=_C3040( C1030 C3040 ) C1030_=_C3041( C1030 C3041 ) C1030_=_C3042( C1030 C3042 ) C1030_=_C3043( C1030 C3043 ) C1030_=_C3044( C1030 C3044 ) C1030_=_C3045( C1030 C3045 ) \nC1033_=_C1034( C1033 C1034 ) C1033_=_C1035( C1033 C1035 ) C1033_=_C1036( C1033 C1036 ) C1033_=_C1038( C1033 C1038 ) C1033_=_C1041( C1033 C1041 ) C1033_=_C1044( C1033 C1044 ) \nC1033_=_C1045( C1033 C1045 ) C1033_=_C1216( C1033 C1216 ) C1033_=_C2075( C1033 C2075 ) C1033_=_C2191( C1033 C2191 ) C1033_=_C2604( C1033 C2604 ) C1033_=_C3286( C1033 C3286 ) \nC1033_=_C3289( C1033 C3289 ) C1033_=_C3292( C1033 C3292 ) C1033_=_C3293( C1033 C3293 ) C1033_=_C3295( C1033 C3295 ) C1033_=_C3296(</w:t>
      </w:r>
    </w:p>
    <w:p>
      <w:pPr>
        <w:pStyle w:val="PreformattedText"/>
        <w:bidi w:val="0"/>
        <w:spacing w:before="0" w:after="0"/>
        <w:jc w:val="left"/>
        <w:rPr/>
      </w:pPr>
      <w:r>
        <w:rPr/>
        <w:t xml:space="preserve"> </w:t>
      </w:r>
      <w:r>
        <w:rPr/>
        <w:t>C1033 C3296 ) C1034_=_C1035( C1034 C1035 ) \nC1034_=_C1036( C1034 C1036 ) C1034_=_C1038( C1034 C1038 ) C1034_=_C1041( C1034 C1041 ) C1034_=_C1044( C1034 C1044 ) C1034_=_C1045( C1034 C1045 ) C1034_=_C2077( C1034 C2077 ) \nC1034_=_C2226( C1034 C2226 ) C1034_=_C2337( C1034 C2337 ) C1034_=_C3465( C1034 C3465 ) C1034_=_C3491( C1034 C3491 ) C1034_=_C3498( C1034 C3498 ) C1035_=_C1036( C1035 C1036 ) \nC1035_=_C1038( C1035 C1038 ) C1035_=_C1041( C1035 C1041 ) C1035_=_C1044( C1035 C1044 ) C1035_=_C1045( C1035 C1045 ) C1035_=_C1770( C1035 C1770 ) C1035_=_C1981( C1035 C1981 ) \nC1035_=_C2079( C1035 C2079 ) C1035_=_C2503( C1035 C2503 ) C1035_=_C3114( C1035 C3114 ) C1035_=_C3167( C1035 C3167 ) C1035_=_C3509( C1035 C3509 ) C1035_=_C3510( C1035 C3510 ) \nC1035_=_C3511( C1035 C3511 ) C1035_=_C3514( C1035 C3514 ) C1035_=_C3515( C1035 C3515 ) C1035_=_C3516( C1035 C3516 ) C1035_=_C3520( C1035 C3520 ) C1036_=_C1038( C1036 C1038 ) \nC1036_=_C1041( C1036 C1041 ) C1036_=_C1044( C1036 C1044 ) C1036_=_C1045( C1036 C1045 ) C1036_=_C1219( C1036 C1219 ) C1036_=_C1863( C1036 C1863 ) C1036_=_C2058( C1036 C2058 ) \nC1036_=_C2833( C1036 C2833 ) C1036_=_C2968( C1036 C2968 ) C1036_=_C3037( C1036 C3037 ) C1036_=_C3182( C1036 C3182 ) C1036_=_C3274( C1036 C3274 ) C1036_=_C3360( C1036 C3360 ) \nC1036_=_C3636( C1036 C3636 ) C1036_=_C3637( C1036 C3637 ) C1036_=_C3638( C1036 C3638 ) C1036_=_C3639( C1036 C3639 ) C1036_=_C3640( C1036 C3640 ) C1038_=_C1041( C1038 C1041 ) \nC1038_=_C1044( C1038 C1044 ) C1038_=_C1045( C1038 C1045 ) C1038_=_C2082( C1038 C2082 ) C1038_=_C2340( C1038 C2340 ) C1038_=_C2918( C1038 C2918 ) C1038_=_C3117( C1038 C3117 ) \nC1038_=_C3466( C1038 C3466 ) C1038_=_C3721( C1038 C3721 ) C1038_=_C3723( C1038 C3723 ) C1038_=_C3724( C1038 C3724 ) C1041_=_C1044( C1041 C1044 ) C1041_=_C1045( C1041 C1045 ) \nC1041_=_C1322( C1041 C1322 ) C1041_=_C1560( C1041 C1560 ) C1041_=_C1669( C1041 C1669 ) C1041_=_C2085( C1041 C2085 ) C1041_=_C2122( C1041 C2122 ) C1041_=_C2313( C1041 C2313 ) \nC1041_=_C2342( C1041 C2342 ) C1041_=_C3539( C1041 C3539 ) C1041_=_C3548( C1041 C3548 ) C1041_=_C3776( C1041 C3776 ) C1041_=_C3902( C1041 C3902 ) C1044_=_C1045( C1044 C1045 ) \nC1044_=_C1758( C1044 C1758 ) C1044_=_C2150( C1044 C2150 ) C1044_=_C2573( C1044 C2573 ) C1044_=_C3176( C1044 C3176 ) C1044_=_C3516( C1044 C3516 ) C1044_=_C3809( C1044 C3809 ) \nC1044_=_C3881( C1044 C3881 ) C1044_=_C3958( C1044 C3958 ) C1044_=_C3972( C1044 C3972 ) C1044_=_C4018( C1044 C4018 ) C1044_=_C4033( C1044 C4033 ) C1044_=_C4043( C1044 C4043 ) \nC1044_=_C4057( C1044 C4057 ) C1044_=_C4058( C1044 C4058 ) C1044_=_C4060( C1044 C4060 ) C1044_=_C4061( C1044 C4061 ) C1044_=_C4062( C1044 C4062 ) C1044_=_C4063( C1044 C4063 ) \nC1045_=_C1351( C1045 C1351 ) C1045_=_C1990( C1045 C1990 ) C1045_=_C2494( C1045 C2494 ) C1045_=_C3178( C1045 C3178 ) C1045_=_C3736( C1045 C3736 ) C1045_=_C3810( C1045 C3810 ) \nC1045_=_C3938( C1045 C3938 ) C1045_=_C3973( C1045 C3973 ) C1045_=_C3985( C1045 C3985 ) C1045_=_C4025( C1045 C4025 ) C1045_=_C4052( C1045 C4052 ) C1045_=_C4060( C1045 C4060 ) \nC1045_=_C4078( C1045 C4078 ) C1045_=_C4091( C1045 C4091 ) C1045_=_C4099( C1045 C4099 ) C1045_=_C4105( C1045 C4105 ) C1048_=_C1062( C1048 C1062 ) C1048_=_C1065( C1048 C1065 ) \nC1048_=_C1258( C1048 C1258 ) C1048_=_C1283( C1048 C1283 ) C1048_=_C1593( C1048 C1593 ) C1048_=_C1596( C1048 C1596 ) C1048_=_C1598( C1048 C1598 ) C1048_=_C1599( C1048 C1599 ) \nC1048_=_C1601( C1048 C1601 ) C1048_=_C1602( C1048 C1602 ) C1048_=_C1603( C1048 C1603 ) C1048_=_C1605( C1048 C1605 ) C1062_=_C1065( C1062 C1065 ) C1062_=_C2668( C1062 C2668 ) \nC1062_=_C3160( C1062 C3160 ) C1062_=_C3289( C1062 C3289 ) C1062_=_C3414( C1062 C3414 ) C1062_=_C3470( C1062 C3470 ) C1062_=_C3781( C1062 C3781 ) C1062_=_C3793( C1062 C3793 ) \nC1062_=_C3794( C1062 C3794 ) C1062_=_C3795( C1062 C3795 ) C1062_=_C3796( C1062 C3796 ) C1062_=_C3797( C1062 C3797 ) C1062_=_C3798( C1062 C3798 ) C1062_=_C3799( C1062 C3799 ) \nC1062_=_C3802( C1062 C3802 ) C1065_=_C1222( C1065 C1222 ) C1065_=_C1272( C1065 C1272 ) C1065_=_C1299( C1065 C1299 ) C1065_=_C1324( C1065 C1324 ) C1065_=_C1601( C1065 C1601 ) \nC1065_=_C2403( C1065 C2403 ) C1065_=_C2456( C1065 C2456 ) C1065_=_C2955( C1065 C2955 ) C1065_=_C3042( C1065 C3042 ) C1065_=_C3200( C1065 C3200 ) C1065_=_C3632( C1065 C3632 ) \nC1065_=_C3638( C1065 C3638 ) C1065_=_C3644( C1065 C3644 ) C1065_=_C3903( C1065 C3903 ) C1065_=_C3927( C1065 C3927 ) C1065_=_C3928( C1065 C3928 ) C1070_=_C1071( C1070 C1071 ) \nC1070_=_C1074( C1070 C1074 ) C1070_=_C1075( C1070 C1075 ) C1070_=_C1076( C1070 C1076 ) C1070_=_C1077( C1070 C1077 ) C1070_=_C1079( C1070 C1079 ) C1070_=_C1083( C1070 C1083 ) \nC1070_=_C1086( C1070 C1086 ) C1070_=_C1088( C1070 C1088 ) C1070_=_C1090( C1070 C1090 ) C1070_=_C1092( C1070 C1092 ) C1070_=_C1093( C1070 C1093 ) C1070_=_C1135( C1070 C1135 ) \nC1070_=_C1140( C1070 C1140 ) C1070_=_C1141( C1070 C1141 ) C1070_=_C1144( C1070 C1144 ) C1070_=_C1145( C1070 C1145 ) C1070_=_C1148( C1070 C1148 ) C1070_=_C1149( C1070 C1149 ) \nC1070_=_C1151( C1070 C1151 ) C1070_=_C1155( C1070 C1155 ) C1071_=_C1074( C1071 C1074 ) C1071_=_C1075( C1071 C1075 ) C1071_=_C1076( C1071 C1076 ) C1071_=_C1077( C1071 C1077 ) \nC1071_=_C1079( C1071 C1079 ) C1071_=_C1083( C1071 C1083 ) C1071_=_C1086( C1071 C1086 ) C1071_=_C1088( C1071 C1088 ) C1071_=_C1090( C1071 C1090 ) C1071_=_C1092( C1071 C1092 ) \nC1071_=_C1093( C1071 C1093 ) C1071_=_C1096( C1071 C1096 ) C1071_=_C1374( C1071 C1374 ) C1071_=_C1376( C1071 C1376 ) C1071_=_C1377( C1071 C1377 ) C1071_=_C1382( C1071 C1382 ) \nC1071_=_C1383( C1071 C1383 ) C1071_=_C1385( C1071 C1385 ) C1071_=_C1386( C1071 C1386 ) C1071_=_C1388( C1071 C1388 ) C1071_=_C1391( C1071 C1391 ) C1071_=_C1395( C1071 C1395 ) \nC1074_=_C1075( C1074 C1075 ) C1074_=_C1076( C1074 C1076 ) C1074_=_C1077( C1074 C1077 ) C1074_=_C1079( C1074 C1079 ) C1074_=_C1083( C1074 C1083 ) C1074_=_C1086( C1074 C1086 ) \nC1074_=_C1088( C1074 C1088 ) C1074_=_C1090( C1074 C1090 ) C1074_=_C1092( C1074 C1092 ) C1074_=_C1093( C1074 C1093 ) C1074_=_C1493( C1074 C1493 ) C1074_=_C2542( C1074 C2542 ) \nC1074_=_C2643( C1074 C2643 ) C1074_=_C2645( C1074 C2645 ) C1074_=_C2646( C1074 C2646 ) C1074_=_C2647( C1074 C2647 ) C1074_=_C2651( C1074 C2651 ) C1074_=_C2652( C1074 C2652 ) \nC1074_=_C2653( C1074 C2653 ) C1074_=_C2654( C1074 C2654 ) C1074_=_C2656( C1074 C2656 ) C1074_=_C2657( C1074 C2657 ) C1074_=_C2658( C1074 C2658 ) C1074_=_C2659( C1074 C2659 ) \nC1075_=_C1076( C1075 C1076 ) C1075_=_C1077( C1075 C1077 ) C1075_=_C1079( C1075 C1079 ) C1075_=_C1083( C1075 C1083 ) C1075_=_C1086( C1075 C1086 ) C1075_=_C1088( C1075 C1088 ) \nC1075_=_C1090( C1075 C1090 ) C1075_=_C1092( C1075 C1092 ) C1075_=_C1093( C1075 C1093 ) C1075_=_C1809( C1075 C1809 ) C1075_=_C2377( C1075 C2377 ) C1075_=_C2779( C1075 C2779 ) \nC1075_=_C2781( C1075 C2781 ) C1076_=_C1077( C1076 C1077 ) C1076_=_C1079( C1076 C1079 ) C1076_=_C1083( C1076 C1083 ) C1076_=_C1086( C1076 C1086 ) C1076_=_C1088( C1076 C1088 ) \nC1076_=_C1090( C1076 C1090 ) C1076_=_C1092( C1076 C1092 ) C1076_=_C1093( C1076 C1093 ) C1076_=_C1425( C1076 C1425 ) C1076_=_C1572( C1076 C1572 ) C1076_=_C1726( C1076 C1726 ) \nC1076_=_C2721( C1076 C2721 ) C1076_=_C2822( C1076 C2822 ) C1076_=_C2962( C1076 C2962 ) C1076_=_C2963( C1076 C2963 ) C1076_=_C2965( C1076 C2965 ) C1076_=_C2966( C1076 C2966 ) \nC1076_=_C2967( C1076 C2967 ) C1076_=_C2968( C1076 C2968 ) C1076_=_C2969( C1076 C2969 ) C1076_=_C2971( C1076 C2971 ) C1076_=_C2974( C1076 C2974 ) C1077_=_C1079( C1077 C1079 ) \nC1077_=_C1083( C1077 C1083 ) C1077_=_C1086( C1077 C1086 ) C1077_=_C1088( C1077 C1088 ) C1077_=_C1090( C1077 C1090 ) C1077_=_C1092( C1077 C1092 ) C1077_=_C1093( C1077 C1093 ) \nC1077_=_C1497( C1077 C1497 ) C1077_=_C1855( C1077 C1855 ) C1077_=_C2248( C1077 C2248 ) C1077_=_C2448( C1077 C2448 ) C1077_=_C2602( C1077 C2602 ) C1077_=_C2760( C1077 C2760 ) \nC1077_=_C2885( C1077 C2885 ) C1077_=_C3002( C1077 C3002 ) C1077_=_C3033( C1077 C3033 ) C1077_=_C3034( C1077 C3034 ) C1077_=_C3035( C1077 C3035 ) C1077_=_C3036( C1077 C3036 ) \nC1077_=_C3037( C1077 C3037 ) C1077_=_C3038( C1077 C3038 ) C1077_=_C3039( C1077 C3039 ) C1077_=_C3040( C1077 C3040 ) C1077_=_C3041( C1077 C3041 ) C1077_=_C3042( C1077 C3042 ) \nC1077_=_C3043( C1077 C3043 ) C1077_=_C3044( C1077 C3044 ) C1077_=_C3045( C1077 C3045 ) C1079_=_C1083( C1079 C1083 ) C1079_=_C1086( C1079 C1086 ) C1079_=_C1088( C1079 C1088 ) \nC1079_=_C1090( C1079 C1090 ) C1079_=_C1092( C1079 C1092 ) C1079_=_C1093( C1079 C1093 ) C1079_=_C3097( C1079 C3097 ) C1079_=_C3273( C1079 C3273 ) C1079_=_C3274( C1079 C3274 ) \nC1079_=_C3276( C1079 C3276 ) C1079_=_C3278( C1079 C3278 ) C1079_=_C3279( C1079 C3279 ) C1083_=_C1086( C1083 C1086 ) C1083_=_C1088( C1083 C1088 ) C1083_=_C1090( C1083 C1090 ) \nC1083_=_C1092( C1083 C1092 ) C1083_=_C1093( C1083 C1093 ) C1083_=_C1107( C1083 C1107 ) C1083_=_C1366( C1083 C1366 ) C1083_=_C1903( C1083 C1903 ) C1083_=_C2381( C1083 C2381 ) \nC1083_=_C3132( C1083 C3132 ) C1083_=_C3336( C1083 C3336 ) C1083_=_C3371( C1083 C3371 ) C1083_=_C3601( C1083 C3601 ) C1083_=_C3602( C1083 C3602 ) C1083_=_C3603( C1083 C3603 ) \nC1083_=_C3606( C1083 C3606 ) C1083_=_C3608( C1083 C3608 ) C1083_=_C3610( C1083 C3610 ) C1086_=_C1088( C1086 C1088 ) C1086_=_C1090( C1086 C1090 ) C1086_=_C1092( C1086 C1092 ) \nC1086_=_C1093( C1086 C1093 ) C1086_=_C1506( C1086 C1506 ) C1086_=_C1533( C1086 C1533 ) C1086_=_C1776( C1086 C1776 ) C1086_=_C2629( C1086 C2629 ) C1086_=_C2652( C1086 C2652 ) \nC1086_=_C2809( C1086 C2809 ) C1086_=_C3040( C1086 C3040 ) C1086_=_C3314( C1086 C3314 ) C1086_=_C3393( C1086 C3393 ) C1086_=_C3481( C1086 C3481 ) C1086_=_C3546( C1086 C3546 ) \nC1086_=_C3814( C1086 C3814 ) C1086_=_C3822( C1086 C3822 ) C1086_=_C3823( C1086 C3823 ) C1086_=_C3824( C1086 C3824 ) C1086_=_C3829( C1086 C3829 ) C1088_=_C1090( C1088 C1090 ) \nC1088_=_C1092( C1088 C1092 ) C1088_=_C1093( C1088 C1093 ) C1088_=_C2364( C1088 C2364 ) C1088_=_C2389( C1088 C2389 ) C1088_=_C2531( C1088 C2531 ) C1088_=_C2551( C1088 C2551 ) \nC1088_=_C2683(</w:t>
      </w:r>
    </w:p>
    <w:p>
      <w:pPr>
        <w:pStyle w:val="PreformattedText"/>
        <w:bidi w:val="0"/>
        <w:spacing w:before="0" w:after="0"/>
        <w:jc w:val="left"/>
        <w:rPr/>
      </w:pPr>
      <w:r>
        <w:rPr/>
        <w:t xml:space="preserve"> </w:t>
      </w:r>
      <w:r>
        <w:rPr/>
        <w:t>C1088 C2683 ) C1088_=_C3432( C1088 C3432 ) C1088_=_C3570( C1088 C3570 ) C1088_=_C3661( C1088 C3661 ) C1088_=_C3770( C1088 C3770 ) C1088_=_C3835( C1088 C3835 ) \nC1088_=_C3848( C1088 C3848 ) C1088_=_C3910( C1088 C3910 ) C1088_=_C3913( C1088 C3913 ) C1088_=_C3917( C1088 C3917 ) C1090_=_C1092( C1090 C1092 ) C1090_=_C1093( C1090 C1093 ) \nC1090_=_C1710( C1090 C1710 ) C1090_=_C2280( C1090 C2280 ) C1090_=_C2368( C1090 C2368 ) C1090_=_C2391( C1090 C2391 ) C1090_=_C2554( C1090 C2554 ) C1090_=_C2685( C1090 C2685 ) \nC1090_=_C3175( C1090 C3175 ) C1090_=_C3837( C1090 C3837 ) C1090_=_C3845( C1090 C3845 ) C1090_=_C3851( C1090 C3851 ) C1090_=_C4007( C1090 C4007 ) C1092_=_C1093( C1092 C1093 ) \nC1092_=_C1688( C1092 C1688 ) C1092_=_C1803( C1092 C1803 ) C1092_=_C2392( C1092 C2392 ) C1092_=_C2571( C1092 C2571 ) C1092_=_C3646( C1092 C3646 ) C1092_=_C3838( C1092 C3838 ) \nC1092_=_C3879( C1092 C3879 ) C1092_=_C4028( C1092 C4028 ) C1092_=_C4030( C1092 C4030 ) C1093_=_C1467( C1093 C1467 ) C1093_=_C1511( C1093 C1511 ) C1093_=_C1586( C1093 C1586 ) \nC1093_=_C2393( C1093 C2393 ) C1093_=_C2536( C1093 C2536 ) C1093_=_C2614( C1093 C2614 ) C1093_=_C2879( C1093 C2879 ) C1093_=_C3292( C1093 C3292 ) C1093_=_C3561( C1093 C3561 ) \nC1093_=_C3598( C1093 C3598 ) C1093_=_C3620( C1093 C3620 ) C1093_=_C3840( C1093 C3840 ) C1093_=_C3993( C1093 C3993 ) C1093_=_C4085( C1093 C4085 ) C1094_=_C1096( C1094 C1096 ) \nC1094_=_C1099( C1094 C1099 ) C1094_=_C1100( C1094 C1100 ) C1094_=_C1101( C1094 C1101 ) C1094_=_C1104( C1094 C1104 ) C1094_=_C1106( C1094 C1106 ) C1094_=_C1107( C1094 C1107 ) \nC1094_=_C1108( C1094 C1108 ) C1094_=_C1112( C1094 C1112 ) C1094_=_C1330( C1094 C1330 ) C1094_=_C1331( C1094 C1331 ) C1094_=_C1341( C1094 C1341 ) C1094_=_C1346( C1094 C1346 ) \nC1094_=_C1348( C1094 C1348 ) C1094_=_C1351( C1094 C1351 ) C1096_=_C1099( C1096 C1099 ) C1096_=_C1100( C1096 C1100 ) C1096_=_C1101( C1096 C1101 ) C1096_=_C1104( C1096 C1104 ) \nC1096_=_C1106( C1096 C1106 ) C1096_=_C1107( C1096 C1107 ) C1096_=_C1108( C1096 C1108 ) C1096_=_C1112( C1096 C1112 ) C1096_=_C1374( C1096 C1374 ) C1096_=_C1376( C1096 C1376 ) \nC1096_=_C1377( C1096 C1377 ) C1096_=_C1382( C1096 C1382 ) C1096_=_C1383( C1096 C1383 ) C1096_=_C1385( C1096 C1385 ) C1096_=_C1386( C1096 C1386 ) C1096_=_C1388( C1096 C1388 ) \nC1096_=_C1391( C1096 C1391 ) C1096_=_C1395( C1096 C1395 ) C1099_=_C1100( C1099 C1100 ) C1099_=_C1101( C1099 C1101 ) C1099_=_C1104( C1099 C1104 ) C1099_=_C1106( C1099 C1106 ) \nC1099_=_C1107( C1099 C1107 ) C1099_=_C1108( C1099 C1108 ) C1099_=_C1112( C1099 C1112 ) C1099_=_C1962( C1099 C1962 ) C1099_=_C1964( C1099 C1964 ) C1099_=_C1968( C1099 C1968 ) \nC1099_=_C1971( C1099 C1971 ) C1099_=_C1973( C1099 C1973 ) C1100_=_C1101( C1100 C1101 ) C1100_=_C1104( C1100 C1104 ) C1100_=_C1106( C1100 C1106 ) C1100_=_C1107( C1100 C1107 ) \nC1100_=_C1108( C1100 C1108 ) C1100_=_C1112( C1100 C1112 ) C1100_=_C1356( C1100 C1356 ) C1100_=_C2177( C1100 C2177 ) C1100_=_C2182( C1100 C2182 ) C1100_=_C2183( C1100 C2183 ) \nC1101_=_C1104( C1101 C1104 ) C1101_=_C1106( C1101 C1106 ) C1101_=_C1107( C1101 C1107 ) C1101_=_C1108( C1101 C1108 ) C1101_=_C1112( C1101 C1112 ) C1101_=_C1359( C1101 C1359 ) \nC1101_=_C1808( C1101 C1808 ) C1101_=_C2133( C1101 C2133 ) C1101_=_C2433( C1101 C2433 ) C1101_=_C2434( C1101 C2434 ) C1101_=_C2436( C1101 C2436 ) C1101_=_C2438( C1101 C2438 ) \nC1101_=_C2439( C1101 C2439 ) C1101_=_C2441( C1101 C2441 ) C1101_=_C2442( C1101 C2442 ) C1101_=_C2444( C1101 C2444 ) C1101_=_C2445( C1101 C2445 ) C1104_=_C1106( C1104 C1106 ) \nC1104_=_C1107( C1104 C1107 ) C1104_=_C1108( C1104 C1108 ) C1104_=_C1112( C1104 C1112 ) C1104_=_C1426( C1104 C1426 ) C1104_=_C1498( C1104 C1498 ) C1104_=_C1681( C1104 C1681 ) \nC1104_=_C1837( C1104 C1837 ) C1104_=_C2692( C1104 C2692 ) C1104_=_C2722( C1104 C2722 ) C1104_=_C2932( C1104 C2932 ) C1104_=_C3075( C1104 C3075 ) C1104_=_C3076( C1104 C3076 ) \nC1104_=_C3081( C1104 C3081 ) C1104_=_C3082( C1104 C3082 ) C1106_=_C1107( C1106 C1107 ) C1106_=_C1108( C1106 C1108 ) C1106_=_C1112( C1106 C1112 ) C1106_=_C1365( C1106 C1365 ) \nC1106_=_C2307( C1106 C2307 ) C1106_=_C3131( C1106 C3131 ) C1106_=_C3156( C1106 C3156 ) C1106_=_C3544( C1106 C3544 ) C1106_=_C3546( C1106 C3546 ) C1106_=_C3547( C1106 C3547 ) \nC1106_=_C3548( C1106 C3548 ) C1106_=_C3549( C1106 C3549 ) C1106_=_C3550( C1106 C3550 ) C1106_=_C3551( C1106 C3551 ) C1106_=_C3552( C1106 C3552 ) C1106_=_C3553( C1106 C3553 ) \nC1106_=_C3554( C1106 C3554 ) C1107_=_C1108( C1107 C1108 ) C1107_=_C1112( C1107 C1112 ) C1107_=_C1366( C1107 C1366 ) C1107_=_C1903( C1107 C1903 ) C1107_=_C2381( C1107 C2381 ) \nC1107_=_C3132( C1107 C3132 ) C1107_=_C3336( C1107 C3336 ) C1107_=_C3371( C1107 C3371 ) C1107_=_C3601( C1107 C3601 ) C1107_=_C3602( C1107 C3602 ) C1107_=_C3603( C1107 C3603 ) \nC1107_=_C3606( C1107 C3606 ) C1107_=_C3608( C1107 C3608 ) C1107_=_C3610( C1107 C3610 ) C1108_=_C1112( C1108 C1112 ) C1108_=_C1220( C1108 C1220 ) C1108_=_C1341( C1108 C1341 ) \nC1108_=_C1367( C1108 C1367 ) C1108_=_C2177( C1108 C2177 ) C1108_=_C2433( C1108 C2433 ) C1108_=_C2454( C1108 C2454 ) C1108_=_C3038( C1108 C3038 ) C1108_=_C3405( C1108 C3405 ) \nC1108_=_C3479( C1108 C3479 ) C1108_=_C3544( C1108 C3544 ) C1108_=_C3601( C1108 C3601 ) C1108_=_C3636( C1108 C3636 ) C1108_=_C3705( C1108 C3705 ) C1108_=_C3706( C1108 C3706 ) \nC1112_=_C1512( C1112 C1512 ) C1112_=_C1849( C1112 C1849 ) C1112_=_C2152( C1112 C2152 ) C1112_=_C2700( C1112 C2700 ) C1112_=_C2946( C1112 C2946 ) C1112_=_C3427( C1112 C3427 ) \nC1112_=_C3960( C1112 C3960 ) C1112_=_C4046( C1112 C4046 ) C1112_=_C4054( C1112 C4054 ) C1112_=_C4070( C1112 C4070 ) C1112_=_C4097( C1112 C4097 ) C1112_=_C4098( C1112 C4098 ) \nC1116_=_C1117( C1116 C1117 ) C1116_=_C1127( C1116 C1127 ) C1116_=_C1128( C1116 C1128 ) C1116_=_C1130( C1116 C1130 ) C1116_=_C1131( C1116 C1131 ) C1116_=_C1132( C1116 C1132 ) \nC1116_=_C2413( C1116 C2413 ) C1116_=_C2414( C1116 C2414 ) C1116_=_C2416( C1116 C2416 ) C1116_=_C2418( C1116 C2418 ) C1116_=_C2419( C1116 C2419 ) C1116_=_C2421( C1116 C2421 ) \nC1116_=_C2422( C1116 C2422 ) C1116_=_C2425( C1116 C2425 ) C1116_=_C2427( C1116 C2427 ) C1117_=_C1127( C1117 C1127 ) C1117_=_C1128( C1117 C1128 ) C1117_=_C1130( C1117 C1130 ) \nC1117_=_C1131( C1117 C1131 ) C1117_=_C1132( C1117 C1132 ) C1117_=_C1943( C1117 C1943 ) C1117_=_C2350( C1117 C2350 ) C1117_=_C2461( C1117 C2461 ) C1117_=_C2462( C1117 C2462 ) \nC1117_=_C2465( C1117 C2465 ) C1117_=_C2469( C1117 C2469 ) C1117_=_C2471( C1117 C2471 ) C1117_=_C2473( C1117 C2473 ) C1117_=_C2475( C1117 C2475 ) C1127_=_C1128( C1127 C1128 ) \nC1127_=_C1130( C1127 C1130 ) C1127_=_C1131( C1127 C1131 ) C1127_=_C1132( C1127 C1132 ) C1127_=_C2404( C1127 C2404 ) C1127_=_C2875( C1127 C2875 ) C1127_=_C3264( C1127 C3264 ) \nC1127_=_C3762( C1127 C3762 ) C1127_=_C3965( C1127 C3965 ) C1127_=_C3967( C1127 C3967 ) C1127_=_C3968( C1127 C3968 ) C1127_=_C3969( C1127 C3969 ) C1128_=_C1130( C1128 C1130 ) \nC1128_=_C1131( C1128 C1131 ) C1128_=_C1132( C1128 C1132 ) C1128_=_C1958( C1128 C1958 ) C1128_=_C2258( C1128 C2258 ) C1128_=_C2406( C1128 C2406 ) C1128_=_C2594( C1128 C2594 ) \nC1128_=_C2878( C1128 C2878 ) C1128_=_C3094( C1128 C3094 ) C1128_=_C3765( C1128 C3765 ) C1128_=_C4045( C1128 C4045 ) C1128_=_C4076( C1128 C4076 ) C1128_=_C4078( C1128 C4078 ) \nC1130_=_C1131( C1130 C1131 ) C1130_=_C1132( C1130 C1132 ) C1130_=_C1713( C1130 C1713 ) C1130_=_C1737( C1130 C1737 ) C1130_=_C1870( C1130 C1870 ) C1130_=_C2394( C1130 C2394 ) \nC1130_=_C2737( C1130 C2737 ) C1130_=_C2799( C1130 C2799 ) C1130_=_C3177( C1130 C3177 ) C1130_=_C3451( C1130 C3451 ) C1130_=_C3723( C1130 C3723 ) C1130_=_C3899( C1130 C3899 ) \nC1130_=_C3922( C1130 C3922 ) C1130_=_C3983( C1130 C3983 ) C1130_=_C3997( C1130 C3997 ) C1130_=_C4096( C1130 C4096 ) C1131_=_C1132( C1131 C1132 ) C1131_=_C2617( C1131 C2617 ) \nC1131_=_C3295( C1131 C3295 ) C1131_=_C3464( C1131 C3464 ) C1131_=_C3564( C1131 C3564 ) C1131_=_C3926( C1131 C3926 ) C1131_=_C4065( C1131 C4065 ) C1131_=_C4106( C1131 C4106 ) \nC1132_=_C1693( C1132 C1693 ) C1132_=_C1961( C1132 C1961 ) C1132_=_C2409( C1132 C2409 ) C1132_=_C2883( C1132 C2883 ) C1132_=_C3768( C1132 C3768 ) C1132_=_C4089( C1132 C4089 ) \nC1132_=_C4105( C1132 C4105 ) C1135_=_C1140( C1135 C1140 ) C1135_=_C1141( C1135 C1141 ) C1135_=_C1144( C1135 C1144 ) C1135_=_C1145( C1135 C1145 ) C1135_=_C1148( C1135 C1148 ) \nC1135_=_C1149( C1135 C1149 ) C1135_=_C1151( C1135 C1151 ) C1135_=_C1155( C1135 C1155 ) C1135_=_C1376( C1135 C1376 ) C1135_=_C1541( C1135 C1541 ) C1135_=_C1608( C1135 C1608 ) \nC1135_=_C1609( C1135 C1609 ) C1135_=_C1610( C1135 C1610 ) C1135_=_C1611( C1135 C1611 ) C1135_=_C1612( C1135 C1612 ) C1135_=_C1614( C1135 C1614 ) C1135_=_C1622( C1135 C1622 ) \nC1135_=_C1623( C1135 C1623 ) C1140_=_C1141( C1140 C1141 ) C1140_=_C1144( C1140 C1144 ) C1140_=_C1145( C1140 C1145 ) C1140_=_C1148( C1140 C1148 ) C1140_=_C1149( C1140 C1149 ) \nC1140_=_C1151( C1140 C1151 ) C1140_=_C1155( C1140 C1155 ) C1140_=_C1382( C1140 C1382 ) C1140_=_C1920( C1140 C1920 ) C1140_=_C2092( C1140 C2092 ) C1140_=_C2329( C1140 C2329 ) \nC1140_=_C2377( C1140 C2377 ) C1140_=_C2378( C1140 C2378 ) C1140_=_C2379( C1140 C2379 ) C1140_=_C2381( C1140 C2381 ) C1140_=_C2389( C1140 C2389 ) C1140_=_C2390( C1140 C2390 ) \nC1140_=_C2391( C1140 C2391 ) C1140_=_C2392( C1140 C2392 ) C1140_=_C2393( C1140 C2393 ) C1140_=_C2394( C1140 C2394 ) C1140_=_C2396( C1140 C2396 ) C1141_=_C1144( C1141 C1144 ) \nC1141_=_C1145( C1141 C1145 ) C1141_=_C1148( C1141 C1148 ) C1141_=_C1149( C1141 C1149 ) C1141_=_C1151( C1141 C1151 ) C1141_=_C1155( C1141 C1155 ) C1141_=_C2461( C1141 C2461 ) \nC1141_=_C2542( C1141 C2542 ) C1141_=_C2544( C1141 C2544 ) C1141_=_C2545( C1141 C2545 ) C1141_=_C2547( C1141 C2547 ) C1141_=_C2551( C1141 C2551 ) C1141_=_C2552( C1141 C2552 ) \nC1141_=_C2554( C1141 C2554 ) C1141_=_C2555( C1141 C2555 ) C1141_=_C2558( C1141 C2558 ) C1144_=_C1145( C1144 C1145 ) C1144_=_C1148( C1144 C1148 ) C1144_=_C1149( C1144 C1149 ) \nC1144_=_C1151( C1144 C1151 ) C1144_=_C1155( C1144 C1155 ) C1144_=_C1385(</w:t>
      </w:r>
    </w:p>
    <w:p>
      <w:pPr>
        <w:pStyle w:val="PreformattedText"/>
        <w:bidi w:val="0"/>
        <w:spacing w:before="0" w:after="0"/>
        <w:jc w:val="left"/>
        <w:rPr/>
      </w:pPr>
      <w:r>
        <w:rPr/>
        <w:t xml:space="preserve"> </w:t>
      </w:r>
      <w:r>
        <w:rPr/>
        <w:t>C1144 C1385 ) C1144_=_C1552( C1144 C1552 ) C1144_=_C1614( C1144 C1614 ) C1144_=_C1997( C1144 C1997 ) \nC1144_=_C2029( C1144 C2029 ) C1144_=_C2094( C1144 C2094 ) C1144_=_C2159( C1144 C2159 ) C1144_=_C2188( C1144 C2188 ) C1144_=_C2858( C1144 C2858 ) C1144_=_C2861( C1144 C2861 ) \nC1144_=_C2863( C1144 C2863 ) C1144_=_C2864( C1144 C2864 ) C1145_=_C1148( C1145 C1148 ) C1145_=_C1149( C1145 C1149 ) C1145_=_C1151( C1145 C1151 ) C1145_=_C1155( C1145 C1155 ) \nC1145_=_C2253( C1145 C2253 ) C1145_=_C2647( C1145 C2647 ) C1145_=_C2917( C1145 C2917 ) C1145_=_C2992( C1145 C2992 ) C1145_=_C3531( C1145 C3531 ) C1148_=_C1149( C1148 C1149 ) \nC1148_=_C1151( C1148 C1151 ) C1148_=_C1155( C1148 C1155 ) C1148_=_C1391( C1148 C1391 ) C1148_=_C1777( C1148 C1777 ) C1148_=_C2084( C1148 C2084 ) C1148_=_C2512( C1148 C2512 ) \nC1148_=_C2781( C1148 C2781 ) C1148_=_C3118( C1148 C3118 ) C1148_=_C3537( C1148 C3537 ) C1148_=_C3602( C1148 C3602 ) C1148_=_C3670( C1148 C3670 ) C1148_=_C3835( C1148 C3835 ) \nC1148_=_C3837( C1148 C3837 ) C1148_=_C3838( C1148 C3838 ) C1148_=_C3839( C1148 C3839 ) C1148_=_C3840( C1148 C3840 ) C1148_=_C3841( C1148 C3841 ) C1149_=_C1151( C1149 C1151 ) \nC1149_=_C1155( C1149 C1155 ) C1149_=_C1321( C1149 C1321 ) C1149_=_C2195( C1149 C2195 ) C1149_=_C2653( C1149 C2653 ) C1149_=_C2796( C1149 C2796 ) C1149_=_C2953( C1149 C2953 ) \nC1149_=_C3119( C1149 C3119 ) C1149_=_C3630( C1149 C3630 ) C1149_=_C3894( C1149 C3894 ) C1149_=_C3896( C1149 C3896 ) C1149_=_C3899( C1149 C3899 ) C1151_=_C1155( C1151 C1155 ) \nC1151_=_C1273( C1151 C1273 ) C1151_=_C2017( C1151 C2017 ) C1151_=_C2656( C1151 C2656 ) C1151_=_C2957( C1151 C2957 ) C1151_=_C3213( C1151 C3213 ) C1151_=_C3315( C1151 C3315 ) \nC1151_=_C3325( C1151 C3325 ) C1151_=_C3559( C1151 C3559 ) C1151_=_C3594( C1151 C3594 ) C1151_=_C3639( C1151 C3639 ) C1155_=_C1468( C1155 C1468 ) C1155_=_C1513( C1155 C1513 ) \nC1155_=_C2444( C1155 C2444 ) C1155_=_C2659( C1155 C2659 ) C1155_=_C2881( C1155 C2881 ) C1155_=_C3354( C1155 C3354 ) C1155_=_C3599( C1155 C3599 ) C1155_=_C3621( C1155 C3621 ) \nC1155_=_C4062( C1155 C4062 ) C1155_=_C4085( C1155 C4085 ) C1155_=_C4097( C1155 C4097 ) C1157_=_C1158( C1157 C1158 ) C1157_=_C1159( C1157 C1159 ) C1157_=_C1160( C1157 C1160 ) \nC1157_=_C1161( C1157 C1161 ) C1157_=_C1162( C1157 C1162 ) C1157_=_C1166( C1157 C1166 ) C1157_=_C1171( C1157 C1171 ) C1157_=_C1174( C1157 C1174 ) C1157_=_C1175( C1157 C1175 ) \nC1157_=_C1176( C1157 C1176 ) C1157_=_C1401( C1157 C1401 ) C1157_=_C1470( C1157 C1470 ) C1157_=_C1650( C1157 C1650 ) C1157_=_C1676( C1157 C1676 ) C1157_=_C1677( C1157 C1677 ) \nC1157_=_C1679( C1157 C1679 ) C1157_=_C1680( C1157 C1680 ) C1157_=_C1681( C1157 C1681 ) C1157_=_C1684( C1157 C1684 ) C1157_=_C1687( C1157 C1687 ) C1157_=_C1688( C1157 C1688 ) \nC1157_=_C1690( C1157 C1690 ) C1157_=_C1692( C1157 C1692 ) C1157_=_C1693( C1157 C1693 ) C1158_=_C1159( C1158 C1159 ) C1158_=_C1160( C1158 C1160 ) C1158_=_C1161( C1158 C1161 ) \nC1158_=_C1162( C1158 C1162 ) C1158_=_C1166( C1158 C1166 ) C1158_=_C1171( C1158 C1171 ) C1158_=_C1174( C1158 C1174 ) C1158_=_C1175( C1158 C1175 ) C1158_=_C1176( C1158 C1176 ) \nC1158_=_C1544( C1158 C1544 ) C1158_=_C1626( C1158 C1626 ) C1158_=_C1695( C1158 C1695 ) C1158_=_C1698( C1158 C1698 ) C1158_=_C1699( C1158 C1699 ) C1158_=_C1704( C1158 C1704 ) \nC1158_=_C1705( C1158 C1705 ) C1158_=_C1706( C1158 C1706 ) C1158_=_C1710( C1158 C1710 ) C1158_=_C1713( C1158 C1713 ) C1159_=_C1160( C1159 C1160 ) C1159_=_C1161( C1159 C1161 ) \nC1159_=_C1162( C1159 C1162 ) C1159_=_C1166( C1159 C1166 ) C1159_=_C1171( C1159 C1171 ) C1159_=_C1174( C1159 C1174 ) C1159_=_C1175( C1159 C1175 ) C1159_=_C1176( C1159 C1176 ) \nC1159_=_C1806( C1159 C1806 ) C1159_=_C1807( C1159 C1807 ) C1159_=_C1808( C1159 C1808 ) C1159_=_C1809( C1159 C1809 ) C1159_=_C1814( C1159 C1814 ) C1159_=_C1817( C1159 C1817 ) \nC1159_=_C1820( C1159 C1820 ) C1159_=_C1823( C1159 C1823 ) C1159_=_C1826( C1159 C1826 ) C1159_=_C1829( C1159 C1829 ) C1160_=_C1161( C1160 C1161 ) C1160_=_C1162( C1160 C1162 ) \nC1160_=_C1166( C1160 C1166 ) C1160_=_C1171( C1160 C1171 ) C1160_=_C1174( C1160 C1174 ) C1160_=_C1175( C1160 C1175 ) C1160_=_C1176( C1160 C1176 ) C1160_=_C1234( C1160 C1234 ) \nC1160_=_C1651( C1160 C1651 ) C1160_=_C1895( C1160 C1895 ) C1160_=_C1897( C1160 C1897 ) C1160_=_C1898( C1160 C1898 ) C1160_=_C1900( C1160 C1900 ) C1160_=_C1903( C1160 C1903 ) \nC1160_=_C1906( C1160 C1906 ) C1160_=_C1911( C1160 C1911 ) C1160_=_C1912( C1160 C1912 ) C1160_=_C1915( C1160 C1915 ) C1161_=_C1162( C1161 C1162 ) C1161_=_C1166( C1161 C1166 ) \nC1161_=_C1171( C1161 C1171 ) C1161_=_C1174( C1161 C1174 ) C1161_=_C1175( C1161 C1175 ) C1161_=_C1176( C1161 C1176 ) C1161_=_C2264( C1161 C2264 ) C1161_=_C2265( C1161 C2265 ) \nC1161_=_C2269( C1161 C2269 ) C1161_=_C2271( C1161 C2271 ) C1161_=_C2272( C1161 C2272 ) C1161_=_C2274( C1161 C2274 ) C1161_=_C2275( C1161 C2275 ) C1161_=_C2276( C1161 C2276 ) \nC1161_=_C2277( C1161 C2277 ) C1161_=_C2280( C1161 C2280 ) C1162_=_C1166( C1162 C1166 ) C1162_=_C1171( C1162 C1171 ) C1162_=_C1174( C1162 C1174 ) C1162_=_C1175( C1162 C1175 ) \nC1162_=_C1176( C1162 C1176 ) C1162_=_C1654( C1162 C1654 ) C1162_=_C1679( C1162 C1679 ) C1162_=_C1895( C1162 C1895 ) C1162_=_C2108( C1162 C2108 ) C1162_=_C2302( C1162 C2302 ) \nC1162_=_C2303( C1162 C2303 ) C1162_=_C2304( C1162 C2304 ) C1162_=_C2305( C1162 C2305 ) C1162_=_C2306( C1162 C2306 ) C1162_=_C2307( C1162 C2307 ) C1162_=_C2308( C1162 C2308 ) \nC1162_=_C2309( C1162 C2309 ) C1162_=_C2311( C1162 C2311 ) C1162_=_C2312( C1162 C2312 ) C1162_=_C2313( C1162 C2313 ) C1162_=_C2315( C1162 C2315 ) C1162_=_C2316( C1162 C2316 ) \nC1166_=_C1171( C1166 C1171 ) C1166_=_C1174( C1166 C1174 ) C1166_=_C1175( C1166 C1175 ) C1166_=_C1176( C1166 C1176 ) C1166_=_C1749( C1166 C1749 ) C1166_=_C1979( C1166 C1979 ) \nC1166_=_C2190( C1166 C2190 ) C1166_=_C2793( C1166 C2793 ) C1166_=_C3111( C1166 C3111 ) C1166_=_C3167( C1166 C3167 ) C1166_=_C3168( C1166 C3168 ) C1166_=_C3170( C1166 C3170 ) \nC1166_=_C3171( C1166 C3171 ) C1166_=_C3175( C1166 C3175 ) C1166_=_C3176( C1166 C3176 ) C1166_=_C3177( C1166 C3177 ) C1166_=_C3178( C1166 C3178 ) C1171_=_C1174( C1171 C1174 ) \nC1171_=_C1175( C1171 C1175 ) C1171_=_C1176( C1171 C1176 ) C1171_=_C2434( C1171 C2434 ) C1171_=_C2779( C1171 C2779 ) C1171_=_C3323( C1171 C3323 ) C1171_=_C3534( C1171 C3534 ) \nC1171_=_C3709( C1171 C3709 ) C1171_=_C3759( C1171 C3759 ) C1171_=_C3762( C1171 C3762 ) C1171_=_C3763( C1171 C3763 ) C1171_=_C3764( C1171 C3764 ) C1171_=_C3765( C1171 C3765 ) \nC1171_=_C3768( C1171 C3768 ) C1174_=_C1175( C1174 C1175 ) C1174_=_C1176( C1174 C1176 ) C1174_=_C1706( C1174 C1706 ) C1174_=_C2059( C1174 C2059 ) C1174_=_C2167( C1174 C2167 ) \nC1174_=_C2275( C1174 C2275 ) C1174_=_C3171( C1174 C3171 ) C1174_=_C3303( C1174 C3303 ) C1174_=_C3583( C1174 C3583 ) C1174_=_C3747( C1174 C3747 ) C1174_=_C3811( C1174 C3811 ) \nC1174_=_C3845( C1174 C3845 ) C1175_=_C1176( C1175 C1176 ) C1175_=_C1668( C1175 C1668 ) C1175_=_C1934( C1175 C1934 ) C1175_=_C2103( C1175 C2103 ) C1175_=_C2311( C1175 C2311 ) \nC1175_=_C2994( C1175 C2994 ) C1175_=_C3672( C1175 C3672 ) C1175_=_C3857( C1175 C3857 ) C1175_=_C3858( C1175 C3858 ) C1175_=_C3859( C1175 C3859 ) C1175_=_C3860( C1175 C3860 ) \nC1175_=_C3861( C1175 C3861 ) C1176_=_C1671( C1176 C1671 ) C1176_=_C1687( C1176 C1687 ) C1176_=_C1912( C1176 C1912 ) C1176_=_C2436( C1176 C2436 ) C1176_=_C2995( C1176 C2995 ) \nC1176_=_C3056( C1176 C3056 ) C1176_=_C3092( C1176 C3092 ) C1176_=_C3212( C1176 C3212 ) C1176_=_C3675( C1176 C3675 ) C1176_=_C3741( C1176 C3741 ) C1176_=_C3857( C1176 C3857 ) \nC1176_=_C3905( C1176 C3905 ) C1176_=_C3958( C1176 C3958 ) C1176_=_C3960( C1176 C3960 ) C1176_=_C3961( C1176 C3961 ) C1180_=_C1188( C1180 C1188 ) C1180_=_C1190( C1180 C1190 ) \nC1180_=_C1191( C1180 C1191 ) C1180_=_C1192( C1180 C1192 ) C1180_=_C1193( C1180 C1193 ) C1180_=_C1195( C1180 C1195 ) C1180_=_C1200( C1180 C1200 ) C1180_=_C1202( C1180 C1202 ) \nC1180_=_C1203( C1180 C1203 ) C1180_=_C1310( C1180 C1310 ) C1180_=_C1311( C1180 C1311 ) C1180_=_C1314( C1180 C1314 ) C1180_=_C1315( C1180 C1315 ) C1180_=_C1317( C1180 C1317 ) \nC1180_=_C1318( C1180 C1318 ) C1180_=_C1319( C1180 C1319 ) C1180_=_C1320( C1180 C1320 ) C1180_=_C1321( C1180 C1321 ) C1180_=_C1322( C1180 C1322 ) C1180_=_C1323( C1180 C1323 ) \nC1180_=_C1324( C1180 C1324 ) C1180_=_C1326( C1180 C1326 ) C1180_=_C1327( C1180 C1327 ) C1180_=_C1328( C1180 C1328 ) C1188_=_C1190( C1188 C1190 ) C1188_=_C1191( C1188 C1191 ) \nC1188_=_C1192( C1188 C1192 ) C1188_=_C1193( C1188 C1193 ) C1188_=_C1195( C1188 C1195 ) C1188_=_C1200( C1188 C1200 ) C1188_=_C1202( C1188 C1202 ) C1188_=_C1203( C1188 C1203 ) \nC1188_=_C1262( C1188 C1262 ) C1188_=_C1880( C1188 C1880 ) C1188_=_C2009( C1188 C2009 ) C1188_=_C2947( C1188 C2947 ) C1188_=_C2950( C1188 C2950 ) C1188_=_C2952( C1188 C2952 ) \nC1188_=_C2953( C1188 C2953 ) C1188_=_C2954( C1188 C2954 ) C1188_=_C2955( C1188 C2955 ) C1188_=_C2957( C1188 C2957 ) C1188_=_C2959( C1188 C2959 ) C1188_=_C2960( C1188 C2960 ) \nC1190_=_C1191( C1190 C1191 ) C1190_=_C1192( C1190 C1192 ) C1190_=_C1193( C1190 C1193 ) C1190_=_C1195( C1190 C1195 ) C1190_=_C1200( C1190 C1200 ) C1190_=_C1202( C1190 C1202 ) \nC1190_=_C1203( C1190 C1203 ) C1190_=_C2076( C1190 C2076 ) C1190_=_C2304( C1190 C2304 ) C1190_=_C2359( C1190 C2359 ) C1190_=_C2524( C1190 C2524 ) C1190_=_C2544( C1190 C2544 ) \nC1190_=_C2585( C1190 C2585 ) C1190_=_C2646( C1190 C2646 ) C1190_=_C2675( C1190 C2675 ) C1190_=_C2763( C1190 C2763 ) C1190_=_C3035( C1190 C3035 ) C1190_=_C3144( C1190 C3144 ) \nC1190_=_C3390( C1190 C3390 ) C1190_=_C3391( C1190 C3391 ) C1190_=_C3393( C1190 C3393 ) C1190_=_C3395( C1190 C3395 ) C1190_=_C3398( C1190 C3398 ) C1190_=_C3399( C1190 C3399 ) \nC1191_=_C1192( C1191 C1192 ) C1191_=_C1193( C1191 C1193 ) C1191_=_C1195( C1191 C1195 ) C1191_=_C1200( C1191 C1200 ) C1191_=_C1202( C1191 C1202 ) C1191_=_C1203( C1191 C1203 ) \nC1191_=_C1576( C1191 C1576 ) C1191_=_C2208( C1191 C2208 ) C1191_=_C2709( C1191 C2709 ) C1191_=_C3401( C1191 C3401 ) C1191_=_C3405(</w:t>
      </w:r>
    </w:p>
    <w:p>
      <w:pPr>
        <w:pStyle w:val="PreformattedText"/>
        <w:bidi w:val="0"/>
        <w:spacing w:before="0" w:after="0"/>
        <w:jc w:val="left"/>
        <w:rPr/>
      </w:pPr>
      <w:r>
        <w:rPr/>
        <w:t xml:space="preserve"> </w:t>
      </w:r>
      <w:r>
        <w:rPr/>
        <w:t>C1191 C3405 ) C1191_=_C3406( C1191 C3406 ) \nC1191_=_C3408( C1191 C3408 ) C1191_=_C3411( C1191 C3411 ) C1192_=_C1193( C1192 C1193 ) C1192_=_C1195( C1192 C1195 ) C1192_=_C1200( C1192 C1200 ) C1192_=_C1202( C1192 C1202 ) \nC1192_=_C1203( C1192 C1203 ) C1192_=_C1578( C1192 C1578 ) C1192_=_C1769( C1192 C1769 ) C1192_=_C2209( C1192 C2209 ) C1192_=_C2626( C1192 C2626 ) C1192_=_C2710( C1192 C2710 ) \nC1192_=_C3478( C1192 C3478 ) C1192_=_C3479( C1192 C3479 ) C1192_=_C3480( C1192 C3480 ) C1192_=_C3481( C1192 C3481 ) C1192_=_C3486( C1192 C3486 ) C1192_=_C3487( C1192 C3487 ) \nC1193_=_C1195( C1193 C1195 ) C1193_=_C1200( C1193 C1200 ) C1193_=_C1202( C1193 C1202 ) C1193_=_C1203( C1193 C1203 ) C1193_=_C1292( C1193 C1292 ) C1193_=_C1636( C1193 C1636 ) \nC1193_=_C2078( C1193 C2078 ) C1193_=_C2305( C1193 C2305 ) C1193_=_C2545( C1193 C2545 ) C1193_=_C2606( C1193 C2606 ) C1193_=_C2677( C1193 C2677 ) C1193_=_C3101( C1193 C3101 ) \nC1193_=_C3286( C1193 C3286 ) C1193_=_C3357( C1193 C3357 ) C1193_=_C3390( C1193 C3390 ) C1193_=_C3456( C1193 C3456 ) C1193_=_C3499( C1193 C3499 ) C1193_=_C3500( C1193 C3500 ) \nC1193_=_C3501( C1193 C3501 ) C1193_=_C3503( C1193 C3503 ) C1193_=_C3505( C1193 C3505 ) C1195_=_C1200( C1195 C1200 ) C1195_=_C1202( C1195 C1202 ) C1195_=_C1203( C1195 C1203 ) \nC1195_=_C1318( C1195 C1318 ) C1195_=_C1928( C1195 C1928 ) C1195_=_C2057( C1195 C2057 ) C1195_=_C2098( C1195 C2098 ) C1195_=_C2950( C1195 C2950 ) C1195_=_C3181( C1195 C3181 ) \nC1195_=_C3580( C1195 C3580 ) C1195_=_C3625( C1195 C3625 ) C1195_=_C3630( C1195 C3630 ) C1195_=_C3632( C1195 C3632 ) C1195_=_C3633( C1195 C3633 ) C1200_=_C1202( C1200 C1202 ) \nC1200_=_C1203( C1200 C1203 ) C1200_=_C1323( C1200 C1323 ) C1200_=_C2277( C1200 C2277 ) C1200_=_C2837( C1200 C2837 ) C1200_=_C2954( C1200 C2954 ) C1200_=_C3188( C1200 C3188 ) \nC1200_=_C3211( C1200 C3211 ) C1200_=_C3782( C1200 C3782 ) C1200_=_C3794( C1200 C3794 ) C1200_=_C3804( C1200 C3804 ) C1200_=_C3894( C1200 C3894 ) C1200_=_C3903( C1200 C3903 ) \nC1200_=_C3904( C1200 C3904 ) C1200_=_C3905( C1200 C3905 ) C1202_=_C1203( C1202 C1203 ) C1202_=_C1911( C1202 C1911 ) C1202_=_C2365( C1202 C2365 ) C1202_=_C2552( C1202 C2552 ) \nC1202_=_C2684( C1202 C2684 ) C1202_=_C3136( C1202 C3136 ) C1202_=_C3190( C1202 C3190 ) C1202_=_C3340( C1202 C3340 ) C1202_=_C3374( C1202 C3374 ) C1202_=_C3633( C1202 C3633 ) \nC1202_=_C3806( C1202 C3806 ) C1202_=_C3850( C1202 C3850 ) C1202_=_C3886( C1202 C3886 ) C1202_=_C3896( C1202 C3896 ) C1202_=_C3904( C1202 C3904 ) C1202_=_C3927( C1202 C3927 ) \nC1202_=_C3929( C1202 C3929 ) C1202_=_C3931( C1202 C3931 ) C1203_=_C1780( C1203 C1780 ) C1203_=_C2086( C1203 C2086 ) C1203_=_C2315( C1203 C2315 ) C1203_=_C2555( C1203 C2555 ) \nC1203_=_C2632( C1203 C2632 ) C1203_=_C2658( C1203 C2658 ) C1203_=_C2686( C1203 C2686 ) C1203_=_C3045( C1203 C3045 ) C1203_=_C3503( C1203 C3503 ) C1203_=_C3808( C1203 C3808 ) \nC1203_=_C3823( C1203 C3823 ) C1203_=_C4015( C1203 C4015 ) C1205_=_C1210( C1205 C1210 ) C1205_=_C1211( C1205 C1211 ) C1205_=_C1214( C1205 C1214 ) C1205_=_C1215( C1205 C1215 ) \nC1205_=_C1216( C1205 C1216 ) C1205_=_C1218( C1205 C1218 ) C1205_=_C1219( C1205 C1219 ) C1205_=_C1220( C1205 C1220 ) C1205_=_C1221( C1205 C1221 ) C1205_=_C1222( C1205 C1222 ) \nC1205_=_C1227( C1205 C1227 ) C1205_=_C1229( C1205 C1229 ) C1205_=_C1851( C1205 C1851 ) C1205_=_C1852( C1205 C1852 ) C1205_=_C1853( C1205 C1853 ) C1205_=_C1855( C1205 C1855 ) \nC1205_=_C1856( C1205 C1856 ) C1205_=_C1859( C1205 C1859 ) C1205_=_C1861( C1205 C1861 ) C1205_=_C1862( C1205 C1862 ) C1205_=_C1863( C1205 C1863 ) C1205_=_C1870( C1205 C1870 ) \nC1210_=_C1211( C1210 C1211 ) C1210_=_C1214( C1210 C1214 ) C1210_=_C1215( C1210 C1215 ) C1210_=_C1216( C1210 C1216 ) C1210_=_C1218( C1210 C1218 ) C1210_=_C1219( C1210 C1219 ) \nC1210_=_C1220( C1210 C1220 ) C1210_=_C1221( C1210 C1221 ) C1210_=_C1222( C1210 C1222 ) C1210_=_C1227( C1210 C1227 ) C1210_=_C1229( C1210 C1229 ) C1210_=_C1852( C1210 C1852 ) \nC1210_=_C2446( C1210 C2446 ) C1210_=_C2448( C1210 C2448 ) C1210_=_C2449( C1210 C2449 ) C1210_=_C2454( C1210 C2454 ) C1210_=_C2455( C1210 C2455 ) C1210_=_C2456( C1210 C2456 ) \nC1210_=_C2459( C1210 C2459 ) C1210_=_C2460( C1210 C2460 ) C1211_=_C1214( C1211 C1214 ) C1211_=_C1215( C1211 C1215 ) C1211_=_C1216( C1211 C1216 ) C1211_=_C1218( C1211 C1218 ) \nC1211_=_C1219( C1211 C1219 ) C1211_=_C1220( C1211 C1220 ) C1211_=_C1221( C1211 C1221 ) C1211_=_C1222( C1211 C1222 ) C1211_=_C1227( C1211 C1227 ) C1211_=_C1229( C1211 C1229 ) \nC1211_=_C2186( C1211 C2186 ) C1211_=_C2240( C1211 C2240 ) C1211_=_C2600( C1211 C2600 ) C1211_=_C2601( C1211 C2601 ) C1211_=_C2602( C1211 C2602 ) C1211_=_C2604( C1211 C2604 ) \nC1211_=_C2605( C1211 C2605 ) C1211_=_C2606( C1211 C2606 ) C1211_=_C2608( C1211 C2608 ) C1211_=_C2613( C1211 C2613 ) C1211_=_C2614( C1211 C2614 ) C1211_=_C2616( C1211 C2616 ) \nC1211_=_C2617( C1211 C2617 ) C1211_=_C2619( C1211 C2619 ) C1214_=_C1215( C1214 C1215 ) C1214_=_C1216( C1214 C1216 ) C1214_=_C1218( C1214 C1218 ) C1214_=_C1219( C1214 C1219 ) \nC1214_=_C1220( C1214 C1220 ) C1214_=_C1221( C1214 C1221 ) C1214_=_C1222( C1214 C1222 ) C1214_=_C1227( C1214 C1227 ) C1214_=_C1229( C1214 C1229 ) C1214_=_C1315( C1214 C1315 ) \nC1214_=_C2449( C1214 C2449 ) C1214_=_C2947( C1214 C2947 ) C1214_=_C3033( C1214 C3033 ) C1214_=_C3181( C1214 C3181 ) C1214_=_C3182( C1214 C3182 ) C1214_=_C3186( C1214 C3186 ) \nC1214_=_C3188( C1214 C3188 ) C1214_=_C3190( C1214 C3190 ) C1215_=_C1216( C1215 C1216 ) C1215_=_C1218( C1215 C1218 ) C1215_=_C1219( C1215 C1219 ) C1215_=_C1220( C1215 C1220 ) \nC1215_=_C1221( C1215 C1221 ) C1215_=_C1222( C1215 C1222 ) C1215_=_C1227( C1215 C1227 ) C1215_=_C1229( C1215 C1229 ) C1215_=_C1555( C1215 C1555 ) C1215_=_C1631( C1215 C1631 ) \nC1215_=_C1927( C1215 C1927 ) C1215_=_C2116( C1215 C2116 ) C1215_=_C2413( C1215 C2413 ) C1215_=_C2897( C1215 C2897 ) C1215_=_C3264( C1215 C3264 ) C1215_=_C3268( C1215 C3268 ) \nC1216_=_C1218( C1216 C1218 ) C1216_=_C1219( C1216 C1219 ) C1216_=_C1220( C1216 C1220 ) C1216_=_C1221( C1216 C1221 ) C1216_=_C1222( C1216 C1222 ) C1216_=_C1227( C1216 C1227 ) \nC1216_=_C1229( C1216 C1229 ) C1216_=_C2075( C1216 C2075 ) C1216_=_C2191( C1216 C2191 ) C1216_=_C2604( C1216 C2604 ) C1216_=_C3286( C1216 C3286 ) C1216_=_C3289( C1216 C3289 ) \nC1216_=_C3292( C1216 C3292 ) C1216_=_C3293( C1216 C3293 ) C1216_=_C3295( C1216 C3295 ) C1216_=_C3296( C1216 C3296 ) C1218_=_C1219( C1218 C1219 ) C1218_=_C1220( C1218 C1220 ) \nC1218_=_C1221( C1218 C1221 ) C1218_=_C1222( C1218 C1222 ) C1218_=_C1227( C1218 C1227 ) C1218_=_C1229( C1218 C1229 ) C1218_=_C1861( C1218 C1861 ) C1218_=_C2054( C1218 C2054 ) \nC1218_=_C2193( C1218 C2193 ) C1218_=_C2608( C1218 C2608 ) C1218_=_C2831( C1218 C2831 ) C1218_=_C3358( C1218 C3358 ) C1218_=_C3499( C1218 C3499 ) C1218_=_C3559( C1218 C3559 ) \nC1218_=_C3561( C1218 C3561 ) C1218_=_C3562( C1218 C3562 ) C1218_=_C3563( C1218 C3563 ) C1218_=_C3564( C1218 C3564 ) C1218_=_C3565( C1218 C3565 ) C1219_=_C1220( C1219 C1220 ) \nC1219_=_C1221( C1219 C1221 ) C1219_=_C1222( C1219 C1222 ) C1219_=_C1227( C1219 C1227 ) C1219_=_C1229( C1219 C1229 ) C1219_=_C1863( C1219 C1863 ) C1219_=_C2058( C1219 C2058 ) \nC1219_=_C2833( C1219 C2833 ) C1219_=_C2968( C1219 C2968 ) C1219_=_C3037( C1219 C3037 ) C1219_=_C3182( C1219 C3182 ) C1219_=_C3274( C1219 C3274 ) C1219_=_C3360( C1219 C3360 ) \nC1219_=_C3636( C1219 C3636 ) C1219_=_C3637( C1219 C3637 ) C1219_=_C3638( C1219 C3638 ) C1219_=_C3639( C1219 C3639 ) C1219_=_C3640( C1219 C3640 ) C1220_=_C1221( C1220 C1221 ) \nC1220_=_C1222( C1220 C1222 ) C1220_=_C1227( C1220 C1227 ) C1220_=_C1229( C1220 C1229 ) C1220_=_C1341( C1220 C1341 ) C1220_=_C1367( C1220 C1367 ) C1220_=_C2177( C1220 C2177 ) \nC1220_=_C2433( C1220 C2433 ) C1220_=_C2454( C1220 C2454 ) C1220_=_C3038( C1220 C3038 ) C1220_=_C3405( C1220 C3405 ) C1220_=_C3479( C1220 C3479 ) C1220_=_C3544( C1220 C3544 ) \nC1220_=_C3601( C1220 C3601 ) C1220_=_C3636( C1220 C3636 ) C1220_=_C3705( C1220 C3705 ) C1220_=_C3706( C1220 C3706 ) C1221_=_C1222( C1221 C1222 ) C1221_=_C1227( C1221 C1227 ) \nC1221_=_C1229( C1221 C1229 ) C1221_=_C1369( C1221 C1369 ) C1221_=_C1623( C1221 C1623 ) C1221_=_C2455( C1221 C2455 ) C1221_=_C2469( C1221 C2469 ) C1221_=_C2669( C1221 C2669 ) \nC1221_=_C3041( C1221 C3041 ) C1221_=_C3408( C1221 C3408 ) C1221_=_C3637( C1221 C3637 ) C1221_=_C3671( C1221 C3671 ) C1221_=_C3848( C1221 C3848 ) C1221_=_C3850( C1221 C3850 ) \nC1221_=_C3851( C1221 C3851 ) C1221_=_C3852( C1221 C3852 ) C1221_=_C3854( C1221 C3854 ) C1222_=_C1227( C1222 C1227 ) C1222_=_C1229( C1222 C1229 ) C1222_=_C1272( C1222 C1272 ) \nC1222_=_C1299( C1222 C1299 ) C1222_=_C1324( C1222 C1324 ) C1222_=_C1601( C1222 C1601 ) C1222_=_C2403( C1222 C2403 ) C1222_=_C2456( C1222 C2456 ) C1222_=_C2955( C1222 C2955 ) \nC1222_=_C3042( C1222 C3042 ) C1222_=_C3200( C1222 C3200 ) C1222_=_C3632( C1222 C3632 ) C1222_=_C3638( C1222 C3638 ) C1222_=_C3644( C1222 C3644 ) C1222_=_C3903( C1222 C3903 ) \nC1222_=_C3927( C1222 C3927 ) C1222_=_C3928( C1222 C3928 ) C1227_=_C1229( C1227 C1229 ) C1227_=_C1939( C1227 C1939 ) C1227_=_C2130( C1227 C2130 ) C1227_=_C2425( C1227 C2425 ) \nC1227_=_C2909( C1227 C2909 ) C1227_=_C3320( C1227 C3320 ) C1227_=_C3398( C1227 C3398 ) C1227_=_C3563( C1227 C3563 ) C1227_=_C3600( C1227 C3600 ) C1227_=_C3640( C1227 C3640 ) \nC1227_=_C3967( C1227 C3967 ) C1227_=_C4081( C1227 C4081 ) C1227_=_C4100( C1227 C4100 ) C1227_=_C4113( C1227 C4113 ) C1229_=_C1281( C1229 C1281 ) C1229_=_C1941( C1229 C1941 ) \nC1229_=_C2021( C1229 C2021 ) C1229_=_C2131( C1229 C2131 ) C1229_=_C2427( C1229 C2427 ) C1229_=_C2911( C1229 C2911 ) C1229_=_C2960( C1229 C2960 ) C1229_=_C3217( C1229 C3217 ) \nC1229_=_C3332( C1229 C3332 ) C1229_=_C3969( C1229 C3969 ) C1229_=_C4102( C1229 C4102 ) C1231_=_C1232( C1231 C1232 ) C1231_=_C1234( C1231 C1234 ) C1231_=_C1237( C1231 C1237 ) \nC1231_=_C1238( C1231 C1238 ) C1231_=_C1239( C1231 C1239 ) C1231_=_C1240( C1231 C1240 ) C1231_=_C1241( C1231 C1241 ) C1231_=_C1242( C1231 C1242 ) C1231_=_C1243( C1231 C1243 ) \nC1231_=_C1249(</w:t>
      </w:r>
    </w:p>
    <w:p>
      <w:pPr>
        <w:pStyle w:val="PreformattedText"/>
        <w:bidi w:val="0"/>
        <w:spacing w:before="0" w:after="0"/>
        <w:jc w:val="left"/>
        <w:rPr/>
      </w:pPr>
      <w:r>
        <w:rPr/>
        <w:t xml:space="preserve"> </w:t>
      </w:r>
      <w:r>
        <w:rPr/>
        <w:t>C1231 C1249 ) C1231_=_C1250( C1231 C1250 ) C1231_=_C1251( C1231 C1251 ) C1231_=_C1254( C1231 C1254 ) C1231_=_C1256( C1231 C1256 ) C1231_=_C1283( C1231 C1283 ) \nC1231_=_C1285( C1231 C1285 ) C1231_=_C1290( C1231 C1290 ) C1231_=_C1292( C1231 C1292 ) C1231_=_C1293( C1231 C1293 ) C1231_=_C1299( C1231 C1299 ) C1231_=_C1301( C1231 C1301 ) \nC1231_=_C1303( C1231 C1303 ) C1232_=_C1234( C1232 C1234 ) C1232_=_C1237( C1232 C1237 ) C1232_=_C1238( C1232 C1238 ) C1232_=_C1239( C1232 C1239 ) C1232_=_C1240( C1232 C1240 ) \nC1232_=_C1241( C1232 C1241 ) C1232_=_C1242( C1232 C1242 ) C1232_=_C1243( C1232 C1243 ) C1232_=_C1249( C1232 C1249 ) C1232_=_C1250( C1232 C1250 ) C1232_=_C1251( C1232 C1251 ) \nC1232_=_C1254( C1232 C1254 ) C1232_=_C1256( C1232 C1256 ) C1232_=_C1542( C1232 C1542 ) C1232_=_C1626( C1232 C1626 ) C1232_=_C1627( C1232 C1627 ) C1232_=_C1631( C1232 C1631 ) \nC1232_=_C1632( C1232 C1632 ) C1232_=_C1634( C1232 C1634 ) C1232_=_C1636( C1232 C1636 ) C1232_=_C1637( C1232 C1637 ) C1232_=_C1638( C1232 C1638 ) C1232_=_C1643( C1232 C1643 ) \nC1232_=_C1644( C1232 C1644 ) C1232_=_C1645( C1232 C1645 ) C1232_=_C1646( C1232 C1646 ) C1232_=_C1648( C1232 C1648 ) C1232_=_C1649( C1232 C1649 ) C1234_=_C1237( C1234 C1237 ) \nC1234_=_C1238( C1234 C1238 ) C1234_=_C1239( C1234 C1239 ) C1234_=_C1240( C1234 C1240 ) C1234_=_C1241( C1234 C1241 ) C1234_=_C1242( C1234 C1242 ) C1234_=_C1243( C1234 C1243 ) \nC1234_=_C1249( C1234 C1249 ) C1234_=_C1250( C1234 C1250 ) C1234_=_C1251( C1234 C1251 ) C1234_=_C1254( C1234 C1254 ) C1234_=_C1256( C1234 C1256 ) C1234_=_C1651( C1234 C1651 ) \nC1234_=_C1895( C1234 C1895 ) C1234_=_C1897( C1234 C1897 ) C1234_=_C1898( C1234 C1898 ) C1234_=_C1900( C1234 C1900 ) C1234_=_C1903( C1234 C1903 ) C1234_=_C1906( C1234 C1906 ) \nC1234_=_C1911( C1234 C1911 ) C1234_=_C1912( C1234 C1912 ) C1234_=_C1915( C1234 C1915 ) C1237_=_C1238( C1237 C1238 ) C1237_=_C1239( C1237 C1239 ) C1237_=_C1240( C1237 C1240 ) \nC1237_=_C1241( C1237 C1241 ) C1237_=_C1242( C1237 C1242 ) C1237_=_C1243( C1237 C1243 ) C1237_=_C1249( C1237 C1249 ) C1237_=_C1250( C1237 C1250 ) C1237_=_C1251( C1237 C1251 ) \nC1237_=_C1254( C1237 C1254 ) C1237_=_C1256( C1237 C1256 ) C1237_=_C1765( C1237 C1765 ) C1237_=_C2136( C1237 C2136 ) C1237_=_C2481( C1237 C2481 ) C1237_=_C2643( C1237 C2643 ) \nC1237_=_C2757( C1237 C2757 ) C1237_=_C2845( C1237 C2845 ) C1237_=_C2846( C1237 C2846 ) C1237_=_C2847( C1237 C2847 ) C1237_=_C2849( C1237 C2849 ) C1237_=_C2850( C1237 C2850 ) \nC1237_=_C2852( C1237 C2852 ) C1237_=_C2854( C1237 C2854 ) C1237_=_C2855( C1237 C2855 ) C1237_=_C2856( C1237 C2856 ) C1237_=_C2857( C1237 C2857 ) C1238_=_C1239( C1238 C1239 ) \nC1238_=_C1240( C1238 C1240 ) C1238_=_C1241( C1238 C1241 ) C1238_=_C1242( C1238 C1242 ) C1238_=_C1243( C1238 C1243 ) C1238_=_C1249( C1238 C1249 ) C1238_=_C1250( C1238 C1250 ) \nC1238_=_C1251( C1238 C1251 ) C1238_=_C1254( C1238 C1254 ) C1238_=_C1256( C1238 C1256 ) C1238_=_C2139( C1238 C2139 ) C1238_=_C2962( C1238 C2962 ) C1238_=_C3097( C1238 C3097 ) \nC1238_=_C3098( C1238 C3098 ) C1238_=_C3101( C1238 C3101 ) C1238_=_C3103( C1238 C3103 ) C1238_=_C3105( C1238 C3105 ) C1238_=_C3107( C1238 C3107 ) C1238_=_C3108( C1238 C3108 ) \nC1238_=_C3109( C1238 C3109 ) C1238_=_C3110( C1238 C3110 ) C1239_=_C1240( C1239 C1240 ) C1239_=_C1241( C1239 C1241 ) C1239_=_C1242( C1239 C1242 ) C1239_=_C1243( C1239 C1243 ) \nC1239_=_C1249( C1239 C1249 ) C1239_=_C1250( C1239 C1250 ) C1239_=_C1251( C1239 C1251 ) C1239_=_C1254( C1239 C1254 ) C1239_=_C1256( C1239 C1256 ) C1239_=_C1728( C1239 C1728 ) \nC1239_=_C1898( C1239 C1898 ) C1239_=_C2801( C1239 C2801 ) C1239_=_C2963( C1239 C2963 ) C1239_=_C3129( C1239 C3129 ) C1239_=_C3131( C1239 C3131 ) C1239_=_C3132( C1239 C3132 ) \nC1239_=_C3135( C1239 C3135 ) C1239_=_C3136( C1239 C3136 ) C1239_=_C3138( C1239 C3138 ) C1240_=_C1241( C1240 C1241 ) C1240_=_C1242( C1240 C1242 ) C1240_=_C1243( C1240 C1243 ) \nC1240_=_C1249( C1240 C1249 ) C1240_=_C1250( C1240 C1250 ) C1240_=_C1251( C1240 C1251 ) C1240_=_C1254( C1240 C1254 ) C1240_=_C1256( C1240 C1256 ) C1240_=_C1900( C1240 C1900 ) \nC1240_=_C2251( C1240 C2251 ) C1240_=_C2482( C1240 C2482 ) C1240_=_C2915( C1240 C2915 ) C1240_=_C2991( C1240 C2991 ) C1240_=_C3334( C1240 C3334 ) C1240_=_C3336( C1240 C3336 ) \nC1240_=_C3337( C1240 C3337 ) C1240_=_C3338( C1240 C3338 ) C1240_=_C3339( C1240 C3339 ) C1240_=_C3340( C1240 C3340 ) C1240_=_C3341( C1240 C3341 ) C1240_=_C3342( C1240 C3342 ) \nC1240_=_C3343( C1240 C3343 ) C1240_=_C3345( C1240 C3345 ) C1240_=_C3346( C1240 C3346 ) C1241_=_C1242( C1241 C1242 ) C1241_=_C1243( C1241 C1243 ) C1241_=_C1249( C1241 C1249 ) \nC1241_=_C1250( C1241 C1250 ) C1241_=_C1251( C1241 C1251 ) C1241_=_C1254( C1241 C1254 ) C1241_=_C1256( C1241 C1256 ) C1241_=_C1290( C1241 C1290 ) C1241_=_C1632( C1241 C1632 ) \nC1241_=_C3098( C1241 C3098 ) C1241_=_C3307( C1241 C3307 ) C1241_=_C3356( C1241 C3356 ) C1241_=_C3357( C1241 C3357 ) C1241_=_C3358( C1241 C3358 ) C1241_=_C3359( C1241 C3359 ) \nC1241_=_C3360( C1241 C3360 ) C1241_=_C3361( C1241 C3361 ) C1241_=_C3362( C1241 C3362 ) C1241_=_C3365( C1241 C3365 ) C1242_=_C1243( C1242 C1243 ) C1242_=_C1249( C1242 C1249 ) \nC1242_=_C1250( C1242 C1250 ) C1242_=_C1251( C1242 C1251 ) C1242_=_C1254( C1242 C1254 ) C1242_=_C1256( C1242 C1256 ) C1242_=_C3129( C1242 C3129 ) C1242_=_C3334( C1242 C3334 ) \nC1242_=_C3371( C1242 C3371 ) C1242_=_C3374( C1242 C3374 ) C1243_=_C1249( C1243 C1249 ) C1243_=_C1250( C1243 C1250 ) C1243_=_C1251( C1243 C1251 ) C1243_=_C1254( C1243 C1254 ) \nC1243_=_C1256( C1243 C1256 ) C1243_=_C1317( C1243 C1317 ) C1243_=_C1598( C1243 C1598 ) C1243_=_C2097( C1243 C2097 ) C1243_=_C2225( C1243 C2225 ) C1243_=_C2676( C1243 C2676 ) \nC1243_=_C2979( C1243 C2979 ) C1243_=_C3347( C1243 C3347 ) C1243_=_C3356( C1243 C3356 ) C1243_=_C3456( C1243 C3456 ) C1243_=_C3460( C1243 C3460 ) C1243_=_C3462( C1243 C3462 ) \nC1243_=_C3464( C1243 C3464 ) C1249_=_C1250( C1249 C1250 ) C1249_=_C1251( C1249 C1251 ) C1249_=_C1254( C1249 C1254 ) C1249_=_C1256( C1249 C1256 ) C1249_=_C1932( C1249 C1932 ) \nC1249_=_C2102( C1249 C2102 ) C1249_=_C2651( C1249 C2651 ) C1249_=_C3039( C1249 C3039 ) C1249_=_C3361( C1249 C3361 ) C1249_=_C3501( C1249 C3501 ) C1249_=_C3814( C1249 C3814 ) \nC1249_=_C3817( C1249 C3817 ) C1249_=_C3819( C1249 C3819 ) C1250_=_C1251( C1250 C1251 ) C1250_=_C1254( C1250 C1254 ) C1250_=_C1256( C1250 C1256 ) C1250_=_C1482( C1250 C1482 ) \nC1250_=_C2902( C1250 C2902 ) C1250_=_C3135( C1250 C3135 ) C1250_=_C3276( C1250 C3276 ) C1250_=_C3339( C1250 C3339 ) C1250_=_C3603( C1250 C3603 ) C1250_=_C3793( C1250 C3793 ) \nC1250_=_C3886( C1250 C3886 ) C1250_=_C3887( C1250 C3887 ) C1250_=_C3889( C1250 C3889 ) C1250_=_C3892( C1250 C3892 ) C1251_=_C1254( C1251 C1254 ) C1251_=_C1256( C1251 C1256 ) \nC1251_=_C1778( C1251 C1778 ) C1251_=_C2489( C1251 C2489 ) C1251_=_C2654( C1251 C2654 ) C1251_=_C3064( C1251 C3064 ) C1251_=_C3712( C1251 C3712 ) C1251_=_C3748( C1251 C3748 ) \nC1251_=_C3777( C1251 C3777 ) C1251_=_C3907( C1251 C3907 ) C1254_=_C1256( C1254 C1256 ) C1254_=_C2657( C1254 C2657 ) C1254_=_C3043( C1254 C3043 ) C1254_=_C3138( C1254 C3138 ) \nC1254_=_C3342( C1254 C3342 ) C1254_=_C3473( C1254 C3473 ) C1254_=_C3606( C1254 C3606 ) C1254_=_C3822( C1254 C3822 ) C1254_=_C3929( C1254 C3929 ) C1256_=_C1303( C1256 C1303 ) \nC1256_=_C1648( C1256 C1648 ) C1256_=_C2816( C1256 C2816 ) C1256_=_C3109( C1256 C3109 ) C1256_=_C3411( C1256 C3411 ) C1256_=_C3462( C1256 C3462 ) C1256_=_C3486( C1256 C3486 ) \nC1256_=_C3505( C1256 C3505 ) C1256_=_C3553( C1256 C3553 ) C1256_=_C3819( C1256 C3819 ) C1256_=_C4004( C1256 C4004 ) C1258_=_C1259( C1258 C1259 ) C1258_=_C1262( C1258 C1262 ) \nC1258_=_C1265( C1258 C1265 ) C1258_=_C1266( C1258 C1266 ) C1258_=_C1272( C1258 C1272 ) C1258_=_C1273( C1258 C1273 ) C1258_=_C1274( C1258 C1274 ) C1258_=_C1275( C1258 C1275 ) \nC1258_=_C1276( C1258 C1276 ) C1258_=_C1278( C1258 C1278 ) C1258_=_C1279( C1258 C1279 ) C1258_=_C1281( C1258 C1281 ) C1258_=_C1283( C1258 C1283 ) C1258_=_C1593( C1258 C1593 ) \nC1258_=_C1596( C1258 C1596 ) C1258_=_C1598( C1258 C1598 ) C1258_=_C1599( C1258 C1599 ) C1258_=_C1601( C1258 C1601 ) C1258_=_C1602( C1258 C1602 ) C1258_=_C1603( C1258 C1603 ) \nC1258_=_C1605( C1258 C1605 ) C1259_=_C1262( C1259 C1262 ) C1259_=_C1265( C1259 C1265 ) C1259_=_C1266( C1259 C1266 ) C1259_=_C1272( C1259 C1272 ) C1259_=_C1273( C1259 C1273 ) \nC1259_=_C1274( C1259 C1274 ) C1259_=_C1275( C1259 C1275 ) C1259_=_C1276( C1259 C1276 ) C1259_=_C1278( C1259 C1278 ) C1259_=_C1279( C1259 C1279 ) C1259_=_C1281( C1259 C1281 ) \nC1259_=_C1873( C1259 C1873 ) C1259_=_C1875( C1259 C1875 ) C1259_=_C1879( C1259 C1879 ) C1259_=_C1880( C1259 C1880 ) C1259_=_C1881( C1259 C1881 ) C1259_=_C1882( C1259 C1882 ) \nC1259_=_C1884( C1259 C1884 ) C1259_=_C1894( C1259 C1894 ) C1262_=_C1265( C1262 C1265 ) C1262_=_C1266( C1262 C1266 ) C1262_=_C1272( C1262 C1272 ) C1262_=_C1273( C1262 C1273 ) \nC1262_=_C1274( C1262 C1274 ) C1262_=_C1275( C1262 C1275 ) C1262_=_C1276( C1262 C1276 ) C1262_=_C1278( C1262 C1278 ) C1262_=_C1279( C1262 C1279 ) C1262_=_C1281( C1262 C1281 ) \nC1262_=_C1880( C1262 C1880 ) C1262_=_C2009( C1262 C2009 ) C1262_=_C2947( C1262 C2947 ) C1262_=_C2950( C1262 C2950 ) C1262_=_C2952( C1262 C2952 ) C1262_=_C2953( C1262 C2953 ) \nC1262_=_C2954( C1262 C2954 ) C1262_=_C2955( C1262 C2955 ) C1262_=_C2957( C1262 C2957 ) C1262_=_C2959( C1262 C2959 ) C1262_=_C2960( C1262 C2960 ) C1265_=_C1266( C1265 C1266 ) \nC1265_=_C1272( C1265 C1272 ) C1265_=_C1273( C1265 C1273 ) C1265_=_C1274( C1265 C1274 ) C1265_=_C1275( C1265 C1275 ) C1265_=_C1276( C1265 C1276 ) C1265_=_C1278( C1265 C1278 ) \nC1265_=_C1279( C1265 C1279 ) C1265_=_C1281( C1265 C1281 ) C1265_=_C1882( C1265 C1882 ) C1265_=_C2011( C1265 C2011 ) C1265_=_C2250( C1265 C2250 ) C1265_=_C2269( C1265 C2269 ) \nC1265_=_C2583( C1265 C2583 ) C1265_=_C2826( C1265 C2826 ) C1265_=_C3049( C1265 C3049 ) C1265_=_C3086( C1265 C3086 ) C1265_=_C3209( C1265 C3209 ) C1265_=_C3210( C1265 C3210 ) \nC1265_=_C3211( C1265 C3211 ) C1265_=_C3212( C1265 C3212 ) C1265_=_C3213(</w:t>
      </w:r>
    </w:p>
    <w:p>
      <w:pPr>
        <w:pStyle w:val="PreformattedText"/>
        <w:bidi w:val="0"/>
        <w:spacing w:before="0" w:after="0"/>
        <w:jc w:val="left"/>
        <w:rPr/>
      </w:pPr>
      <w:r>
        <w:rPr/>
        <w:t xml:space="preserve"> </w:t>
      </w:r>
      <w:r>
        <w:rPr/>
        <w:t>C1265 C3213 ) C1265_=_C3214( C1265 C3214 ) C1265_=_C3216( C1265 C3216 ) C1265_=_C3217( C1265 C3217 ) \nC1266_=_C1272( C1266 C1272 ) C1266_=_C1273( C1266 C1273 ) C1266_=_C1274( C1266 C1274 ) C1266_=_C1275( C1266 C1275 ) C1266_=_C1276( C1266 C1276 ) C1266_=_C1278( C1266 C1278 ) \nC1266_=_C1279( C1266 C1279 ) C1266_=_C1281( C1266 C1281 ) C1266_=_C1814( C1266 C1814 ) C1266_=_C1884( C1266 C1884 ) C1266_=_C2012( C1266 C2012 ) C1266_=_C3323( C1266 C3323 ) \nC1266_=_C3325( C1266 C3325 ) C1266_=_C3327( C1266 C3327 ) C1266_=_C3329( C1266 C3329 ) C1266_=_C3331( C1266 C3331 ) C1266_=_C3332( C1266 C3332 ) C1272_=_C1273( C1272 C1273 ) \nC1272_=_C1274( C1272 C1274 ) C1272_=_C1275( C1272 C1275 ) C1272_=_C1276( C1272 C1276 ) C1272_=_C1278( C1272 C1278 ) C1272_=_C1279( C1272 C1279 ) C1272_=_C1281( C1272 C1281 ) \nC1272_=_C1299( C1272 C1299 ) C1272_=_C1324( C1272 C1324 ) C1272_=_C1601( C1272 C1601 ) C1272_=_C2403( C1272 C2403 ) C1272_=_C2456( C1272 C2456 ) C1272_=_C2955( C1272 C2955 ) \nC1272_=_C3042( C1272 C3042 ) C1272_=_C3200( C1272 C3200 ) C1272_=_C3632( C1272 C3632 ) C1272_=_C3638( C1272 C3638 ) C1272_=_C3644( C1272 C3644 ) C1272_=_C3903( C1272 C3903 ) \nC1272_=_C3927( C1272 C3927 ) C1272_=_C3928( C1272 C3928 ) C1273_=_C1274( C1273 C1274 ) C1273_=_C1275( C1273 C1275 ) C1273_=_C1276( C1273 C1276 ) C1273_=_C1278( C1273 C1278 ) \nC1273_=_C1279( C1273 C1279 ) C1273_=_C1281( C1273 C1281 ) C1273_=_C2017( C1273 C2017 ) C1273_=_C2656( C1273 C2656 ) C1273_=_C2957( C1273 C2957 ) C1273_=_C3213( C1273 C3213 ) \nC1273_=_C3315( C1273 C3315 ) C1273_=_C3325( C1273 C3325 ) C1273_=_C3559( C1273 C3559 ) C1273_=_C3594( C1273 C3594 ) C1273_=_C3639( C1273 C3639 ) C1274_=_C1275( C1274 C1275 ) \nC1274_=_C1276( C1274 C1276 ) C1274_=_C1278( C1274 C1278 ) C1274_=_C1279( C1274 C1279 ) C1274_=_C1281( C1274 C1281 ) C1274_=_C2196( C1274 C2196 ) C1274_=_C2798( C1274 C2798 ) \nC1274_=_C2811( C1274 C2811 ) C1274_=_C3010( C1274 C3010 ) C1274_=_C3120( C1274 C3120 ) C1274_=_C3446( C1274 C3446 ) C1274_=_C3549( C1274 C3549 ) C1274_=_C3858( C1274 C3858 ) \nC1274_=_C3873( C1274 C3873 ) C1274_=_C3918( C1274 C3918 ) C1274_=_C3980( C1274 C3980 ) C1274_=_C3983( C1274 C3983 ) C1274_=_C3984( C1274 C3984 ) C1274_=_C3985( C1274 C3985 ) \nC1275_=_C1276( C1275 C1276 ) C1275_=_C1278( C1275 C1278 ) C1275_=_C1279( C1275 C1279 ) C1275_=_C1281( C1275 C1281 ) C1275_=_C1562( C1275 C1562 ) C1275_=_C1645( C1275 C1645 ) \nC1275_=_C3012( C1275 C3012 ) C1275_=_C3448( C1275 C3448 ) C1275_=_C3715( C1275 C3715 ) C1275_=_C3764( C1275 C3764 ) C1275_=_C3859( C1275 C3859 ) C1275_=_C3866( C1275 C3866 ) \nC1275_=_C3874( C1275 C3874 ) C1275_=_C3919( C1275 C3919 ) C1275_=_C3947( C1275 C3947 ) C1275_=_C4023( C1275 C4023 ) C1275_=_C4024( C1275 C4024 ) C1275_=_C4025( C1275 C4025 ) \nC1275_=_C4026( C1275 C4026 ) C1276_=_C1278( C1276 C1278 ) C1276_=_C1279( C1276 C1279 ) C1276_=_C1281( C1276 C1281 ) C1276_=_C1439( C1276 C1439 ) C1276_=_C2087( C1276 C2087 ) \nC1276_=_C2514( C1276 C2514 ) C1276_=_C2735( C1276 C2735 ) C1276_=_C3013( C1276 C3013 ) C1276_=_C3241( C1276 C3241 ) C1276_=_C3449( C1276 C3449 ) C1276_=_C3515( C1276 C3515 ) \nC1276_=_C3689( C1276 C3689 ) C1276_=_C3839( C1276 C3839 ) C1276_=_C3860( C1276 C3860 ) C1276_=_C3875( C1276 C3875 ) C1276_=_C3921( C1276 C3921 ) C1276_=_C3980( C1276 C3980 ) \nC1276_=_C4023( C1276 C4023 ) C1276_=_C4050( C1276 C4050 ) C1276_=_C4052( C1276 C4052 ) C1278_=_C1279( C1278 C1279 ) C1278_=_C1281( C1278 C1281 ) C1278_=_C1690( C1278 C1690 ) \nC1278_=_C1915( C1278 C1915 ) C1278_=_C2316( C1278 C2316 ) C1278_=_C3015( C1278 C3015 ) C1278_=_C3452( C1278 C3452 ) C1278_=_C3861( C1278 C3861 ) C1278_=_C3876( C1278 C3876 ) \nC1278_=_C3923( C1278 C3923 ) C1278_=_C3961( C1278 C3961 ) C1278_=_C3984( C1278 C3984 ) C1278_=_C4024( C1278 C4024 ) C1278_=_C4099( C1278 C4099 ) C1279_=_C1281( C1279 C1281 ) \nC1279_=_C1539( C1279 C1539 ) C1279_=_C1783( C1279 C1783 ) C1279_=_C2019( C1279 C2019 ) C1279_=_C2640( C1279 C2640 ) C1279_=_C2959( C1279 C2959 ) C1279_=_C3216( C1279 C3216 ) \nC1279_=_C3319( C1279 C3319 ) C1279_=_C3329( C1279 C3329 ) C1279_=_C3487( C1279 C3487 ) C1279_=_C4015( C1279 C4015 ) C1279_=_C4055( C1279 C4055 ) C1279_=_C4103( C1279 C4103 ) \nC1281_=_C1941( C1281 C1941 ) C1281_=_C2021( C1281 C2021 ) C1281_=_C2131( C1281 C2131 ) C1281_=_C2427( C1281 C2427 ) C1281_=_C2911( C1281 C2911 ) C1281_=_C2960( C1281 C2960 ) \nC1281_=_C3217( C1281 C3217 ) C1281_=_C3332( C1281 C3332 ) C1281_=_C3969( C1281 C3969 ) C1281_=_C4102( C1281 C4102 ) C1283_=_C1285( C1283 C1285 ) C1283_=_C1290( C1283 C1290 ) \nC1283_=_C1292( C1283 C1292 ) C1283_=_C1293( C1283 C1293 ) C1283_=_C1299( C1283 C1299 ) C1283_=_C1301( C1283 C1301 ) C1283_=_C1303( C1283 C1303 ) C1283_=_C1593( C1283 C1593 ) \nC1283_=_C1596( C1283 C1596 ) C1283_=_C1598( C1283 C1598 ) C1283_=_C1599( C1283 C1599 ) C1283_=_C1601( C1283 C1601 ) C1283_=_C1602( C1283 C1602 ) C1283_=_C1603( C1283 C1603 ) \nC1283_=_C1605( C1283 C1605 ) C1285_=_C1290( C1285 C1290 ) C1285_=_C1292( C1285 C1292 ) C1285_=_C1293( C1285 C1293 ) C1285_=_C1299( C1285 C1299 ) C1285_=_C1301( C1285 C1301 ) \nC1285_=_C1303( C1285 C1303 ) C1285_=_C1421( C1285 C1421 ) C1285_=_C2047( C1285 C2047 ) C1285_=_C2052( C1285 C2052 ) C1285_=_C2054( C1285 C2054 ) C1285_=_C2056( C1285 C2056 ) \nC1285_=_C2057( C1285 C2057 ) C1285_=_C2058( C1285 C2058 ) C1285_=_C2059( C1285 C2059 ) C1285_=_C2060( C1285 C2060 ) C1285_=_C2061( C1285 C2061 ) C1285_=_C2064( C1285 C2064 ) \nC1290_=_C1292( C1290 C1292 ) C1290_=_C1293( C1290 C1293 ) C1290_=_C1299( C1290 C1299 ) C1290_=_C1301( C1290 C1301 ) C1290_=_C1303( C1290 C1303 ) C1290_=_C1632( C1290 C1632 ) \nC1290_=_C3098( C1290 C3098 ) C1290_=_C3307( C1290 C3307 ) C1290_=_C3356( C1290 C3356 ) C1290_=_C3357( C1290 C3357 ) C1290_=_C3358( C1290 C3358 ) C1290_=_C3359( C1290 C3359 ) \nC1290_=_C3360( C1290 C3360 ) C1290_=_C3361( C1290 C3361 ) C1290_=_C3362( C1290 C3362 ) C1290_=_C3365( C1290 C3365 ) C1292_=_C1293( C1292 C1293 ) C1292_=_C1299( C1292 C1299 ) \nC1292_=_C1301( C1292 C1301 ) C1292_=_C1303( C1292 C1303 ) C1292_=_C1636( C1292 C1636 ) C1292_=_C2078( C1292 C2078 ) C1292_=_C2305( C1292 C2305 ) C1292_=_C2545( C1292 C2545 ) \nC1292_=_C2606( C1292 C2606 ) C1292_=_C2677( C1292 C2677 ) C1292_=_C3101( C1292 C3101 ) C1292_=_C3286( C1292 C3286 ) C1292_=_C3357( C1292 C3357 ) C1292_=_C3390( C1292 C3390 ) \nC1292_=_C3456( C1292 C3456 ) C1292_=_C3499( C1292 C3499 ) C1292_=_C3500( C1292 C3500 ) C1292_=_C3501( C1292 C3501 ) C1292_=_C3503( C1292 C3503 ) C1292_=_C3505( C1292 C3505 ) \nC1293_=_C1299( C1293 C1299 ) C1293_=_C1301( C1293 C1301 ) C1293_=_C1303( C1293 C1303 ) C1293_=_C1430( C1293 C1430 ) C1293_=_C1557( C1293 C1557 ) C1293_=_C1638( C1293 C1638 ) \nC1293_=_C2725( C1293 C2725 ) C1293_=_C3401( C1293 C3401 ) C1293_=_C3478( C1293 C3478 ) C1293_=_C3580( C1293 C3580 ) C1293_=_C3583( C1293 C3583 ) C1293_=_C3584( C1293 C3584 ) \nC1293_=_C3586( C1293 C3586 ) C1299_=_C1301( C1299 C1301 ) C1299_=_C1303( C1299 C1303 ) C1299_=_C1324( C1299 C1324 ) C1299_=_C1601( C1299 C1601 ) C1299_=_C2403( C1299 C2403 ) \nC1299_=_C2456( C1299 C2456 ) C1299_=_C2955( C1299 C2955 ) C1299_=_C3042( C1299 C3042 ) C1299_=_C3200( C1299 C3200 ) C1299_=_C3632( C1299 C3632 ) C1299_=_C3638( C1299 C3638 ) \nC1299_=_C3644( C1299 C3644 ) C1299_=_C3903( C1299 C3903 ) C1299_=_C3927( C1299 C3927 ) C1299_=_C3928( C1299 C3928 ) C1301_=_C1303( C1301 C1303 ) C1301_=_C1464( C1301 C1464 ) \nC1301_=_C1644( C1301 C1644 ) C1301_=_C2216( C1301 C2216 ) C1301_=_C2513( C1301 C2513 ) C1301_=_C3107( C1301 C3107 ) C1301_=_C3304( C1301 C3304 ) C1301_=_C3365( C1301 C3365 ) \nC1301_=_C3460( C1301 C3460 ) C1301_=_C3817( C1301 C3817 ) C1301_=_C4004( C1301 C4004 ) C1303_=_C1648( C1303 C1648 ) C1303_=_C2816( C1303 C2816 ) C1303_=_C3109( C1303 C3109 ) \nC1303_=_C3411( C1303 C3411 ) C1303_=_C3462( C1303 C3462 ) C1303_=_C3486( C1303 C3486 ) C1303_=_C3505( C1303 C3505 ) C1303_=_C3553( C1303 C3553 ) C1303_=_C3819( C1303 C3819 ) \nC1303_=_C4004( C1303 C4004 ) C1310_=_C1311( C1310 C1311 ) C1310_=_C1314( C1310 C1314 ) C1310_=_C1315( C1310 C1315 ) C1310_=_C1317( C1310 C1317 ) C1310_=_C1318( C1310 C1318 ) \nC1310_=_C1319( C1310 C1319 ) C1310_=_C1320( C1310 C1320 ) C1310_=_C1321( C1310 C1321 ) C1310_=_C1322( C1310 C1322 ) C1310_=_C1323( C1310 C1323 ) C1310_=_C1324( C1310 C1324 ) \nC1310_=_C1326( C1310 C1326 ) C1310_=_C1327( C1310 C1327 ) C1310_=_C1328( C1310 C1328 ) C1310_=_C1383( C1310 C1383 ) C1310_=_C1551( C1310 C1551 ) C1310_=_C1657( C1310 C1657 ) \nC1310_=_C2330( C1310 C2330 ) C1310_=_C2674( C1310 C2674 ) C1310_=_C2692( C1310 C2692 ) C1310_=_C2700( C1310 C2700 ) C1310_=_C2701( C1310 C2701 ) C1311_=_C1314( C1311 C1314 ) \nC1311_=_C1315( C1311 C1315 ) C1311_=_C1317( C1311 C1317 ) C1311_=_C1318( C1311 C1318 ) C1311_=_C1319( C1311 C1319 ) C1311_=_C1320( C1311 C1320 ) C1311_=_C1321( C1311 C1321 ) \nC1311_=_C1322( C1311 C1322 ) C1311_=_C1323( C1311 C1323 ) C1311_=_C1324( C1311 C1324 ) C1311_=_C1326( C1311 C1326 ) C1311_=_C1327( C1311 C1327 ) C1311_=_C1328( C1311 C1328 ) \nC1311_=_C1553( C1311 C1553 ) C1311_=_C1658( C1311 C1658 ) C1311_=_C2072( C1311 C2072 ) C1311_=_C2332( C1311 C2332 ) C1311_=_C2600( C1311 C2600 ) C1311_=_C2758( C1311 C2758 ) \nC1311_=_C2885( C1311 C2885 ) C1311_=_C2892( C1311 C2892 ) C1311_=_C2893( C1311 C2893 ) C1311_=_C2894( C1311 C2894 ) C1314_=_C1315( C1314 C1315 ) C1314_=_C1317( C1314 C1317 ) \nC1314_=_C1318( C1314 C1318 ) C1314_=_C1319( C1314 C1319 ) C1314_=_C1320( C1314 C1320 ) C1314_=_C1321( C1314 C1321 ) C1314_=_C1322( C1314 C1322 ) C1314_=_C1323( C1314 C1323 ) \nC1314_=_C1324( C1314 C1324 ) C1314_=_C1326( C1314 C1326 ) C1314_=_C1327( C1314 C1327 ) C1314_=_C1328( C1314 C1328 ) C1314_=_C1554( C1314 C1554 ) C1314_=_C1662( C1314 C1662 ) \nC1314_=_C2334( C1314 C2334 ) C1314_=_C2601( C1314 C2601 ) C1314_=_C2759( C1314 C2759 ) C1314_=_C3002( C1314 C3002 ) C1314_=_C3010( C1314 C3010 ) C1314_=_C3011( C1314 C3011 ) \nC1314_=_C3012( C1314 C3012 ) C1314_=_C3013( C1314 C3013 ) C1314_=_C3014( C1314 C3014 ) C1314_=_C3015( C1314 C3015 ) C1314_=_C3017(</w:t>
      </w:r>
    </w:p>
    <w:p>
      <w:pPr>
        <w:pStyle w:val="PreformattedText"/>
        <w:bidi w:val="0"/>
        <w:spacing w:before="0" w:after="0"/>
        <w:jc w:val="left"/>
        <w:rPr/>
      </w:pPr>
      <w:r>
        <w:rPr/>
        <w:t xml:space="preserve"> </w:t>
      </w:r>
      <w:r>
        <w:rPr/>
        <w:t>C1314 C3017 ) C1315_=_C1317( C1315 C1317 ) \nC1315_=_C1318( C1315 C1318 ) C1315_=_C1319( C1315 C1319 ) C1315_=_C1320( C1315 C1320 ) C1315_=_C1321( C1315 C1321 ) C1315_=_C1322( C1315 C1322 ) C1315_=_C1323( C1315 C1323 ) \nC1315_=_C1324( C1315 C1324 ) C1315_=_C1326( C1315 C1326 ) C1315_=_C1327( C1315 C1327 ) C1315_=_C1328( C1315 C1328 ) C1315_=_C2449( C1315 C2449 ) C1315_=_C2947( C1315 C2947 ) \nC1315_=_C3033( C1315 C3033 ) C1315_=_C3181( C1315 C3181 ) C1315_=_C3182( C1315 C3182 ) C1315_=_C3186( C1315 C3186 ) C1315_=_C3188( C1315 C3188 ) C1315_=_C3190( C1315 C3190 ) \nC1317_=_C1318( C1317 C1318 ) C1317_=_C1319( C1317 C1319 ) C1317_=_C1320( C1317 C1320 ) C1317_=_C1321( C1317 C1321 ) C1317_=_C1322( C1317 C1322 ) C1317_=_C1323( C1317 C1323 ) \nC1317_=_C1324( C1317 C1324 ) C1317_=_C1326( C1317 C1326 ) C1317_=_C1327( C1317 C1327 ) C1317_=_C1328( C1317 C1328 ) C1317_=_C1598( C1317 C1598 ) C1317_=_C2097( C1317 C2097 ) \nC1317_=_C2225( C1317 C2225 ) C1317_=_C2676( C1317 C2676 ) C1317_=_C2979( C1317 C2979 ) C1317_=_C3347( C1317 C3347 ) C1317_=_C3356( C1317 C3356 ) C1317_=_C3456( C1317 C3456 ) \nC1317_=_C3460( C1317 C3460 ) C1317_=_C3462( C1317 C3462 ) C1317_=_C3464( C1317 C3464 ) C1318_=_C1319( C1318 C1319 ) C1318_=_C1320( C1318 C1320 ) C1318_=_C1321( C1318 C1321 ) \nC1318_=_C1322( C1318 C1322 ) C1318_=_C1323( C1318 C1323 ) C1318_=_C1324( C1318 C1324 ) C1318_=_C1326( C1318 C1326 ) C1318_=_C1327( C1318 C1327 ) C1318_=_C1328( C1318 C1328 ) \nC1318_=_C1928( C1318 C1928 ) C1318_=_C2057( C1318 C2057 ) C1318_=_C2098( C1318 C2098 ) C1318_=_C2950( C1318 C2950 ) C1318_=_C3181( C1318 C3181 ) C1318_=_C3580( C1318 C3580 ) \nC1318_=_C3625( C1318 C3625 ) C1318_=_C3630( C1318 C3630 ) C1318_=_C3632( C1318 C3632 ) C1318_=_C3633( C1318 C3633 ) C1319_=_C1320( C1319 C1320 ) C1319_=_C1321( C1319 C1321 ) \nC1319_=_C1322( C1319 C1322 ) C1319_=_C1323( C1319 C1323 ) C1319_=_C1324( C1319 C1324 ) C1319_=_C1326( C1319 C1326 ) C1319_=_C1327( C1319 C1327 ) C1319_=_C1328( C1319 C1328 ) \nC1319_=_C1558( C1319 C1558 ) C1319_=_C1666( C1319 C1666 ) C1319_=_C2271( C1319 C2271 ) C1319_=_C2341( C1319 C2341 ) C1319_=_C2834( C1319 C2834 ) C1319_=_C3209( C1319 C3209 ) \nC1319_=_C3738( C1319 C3738 ) C1319_=_C3741( C1319 C3741 ) C1319_=_C3744( C1319 C3744 ) C1320_=_C1321( C1320 C1321 ) C1320_=_C1322( C1320 C1322 ) C1320_=_C1323( C1320 C1323 ) \nC1320_=_C1324( C1320 C1324 ) C1320_=_C1326( C1320 C1326 ) C1320_=_C1327( C1320 C1327 ) C1320_=_C1328( C1320 C1328 ) C1320_=_C1754( C1320 C1754 ) C1320_=_C1983( C1320 C1983 ) \nC1320_=_C2952( C1320 C2952 ) C1320_=_C3391( C1320 C3391 ) C1320_=_C3500( C1320 C3500 ) C1320_=_C3511( C1320 C3511 ) C1320_=_C3625( C1320 C3625 ) C1320_=_C3804( C1320 C3804 ) \nC1320_=_C3806( C1320 C3806 ) C1320_=_C3808( C1320 C3808 ) C1320_=_C3809( C1320 C3809 ) C1320_=_C3810( C1320 C3810 ) C1321_=_C1322( C1321 C1322 ) C1321_=_C1323( C1321 C1323 ) \nC1321_=_C1324( C1321 C1324 ) C1321_=_C1326( C1321 C1326 ) C1321_=_C1327( C1321 C1327 ) C1321_=_C1328( C1321 C1328 ) C1321_=_C2195( C1321 C2195 ) C1321_=_C2653( C1321 C2653 ) \nC1321_=_C2796( C1321 C2796 ) C1321_=_C2953( C1321 C2953 ) C1321_=_C3119( C1321 C3119 ) C1321_=_C3630( C1321 C3630 ) C1321_=_C3894( C1321 C3894 ) C1321_=_C3896( C1321 C3896 ) \nC1321_=_C3899( C1321 C3899 ) C1322_=_C1323( C1322 C1323 ) C1322_=_C1324( C1322 C1324 ) C1322_=_C1326( C1322 C1326 ) C1322_=_C1327( C1322 C1327 ) C1322_=_C1328( C1322 C1328 ) \nC1322_=_C1560( C1322 C1560 ) C1322_=_C1669( C1322 C1669 ) C1322_=_C2085( C1322 C2085 ) C1322_=_C2122( C1322 C2122 ) C1322_=_C2313( C1322 C2313 ) C1322_=_C2342( C1322 C2342 ) \nC1322_=_C3539( C1322 C3539 ) C1322_=_C3548( C1322 C3548 ) C1322_=_C3776( C1322 C3776 ) C1322_=_C3902( C1322 C3902 ) C1323_=_C1324( C1323 C1324 ) C1323_=_C1326( C1323 C1326 ) \nC1323_=_C1327( C1323 C1327 ) C1323_=_C1328( C1323 C1328 ) C1323_=_C2277( C1323 C2277 ) C1323_=_C2837( C1323 C2837 ) C1323_=_C2954( C1323 C2954 ) C1323_=_C3188( C1323 C3188 ) \nC1323_=_C3211( C1323 C3211 ) C1323_=_C3782( C1323 C3782 ) C1323_=_C3794( C1323 C3794 ) C1323_=_C3804( C1323 C3804 ) C1323_=_C3894( C1323 C3894 ) C1323_=_C3903( C1323 C3903 ) \nC1323_=_C3904( C1323 C3904 ) C1323_=_C3905( C1323 C3905 ) C1324_=_C1326( C1324 C1326 ) C1324_=_C1327( C1324 C1327 ) C1324_=_C1328( C1324 C1328 ) C1324_=_C1601( C1324 C1601 ) \nC1324_=_C2403( C1324 C2403 ) C1324_=_C2456( C1324 C2456 ) C1324_=_C2955( C1324 C2955 ) C1324_=_C3042( C1324 C3042 ) C1324_=_C3200( C1324 C3200 ) C1324_=_C3632( C1324 C3632 ) \nC1324_=_C3638( C1324 C3638 ) C1324_=_C3644( C1324 C3644 ) C1324_=_C3903( C1324 C3903 ) C1324_=_C3927( C1324 C3927 ) C1324_=_C3928( C1324 C3928 ) C1326_=_C1327( C1326 C1327 ) \nC1326_=_C1328( C1326 C1328 ) C1326_=_C1602( C1326 C1602 ) C1326_=_C2104( C1326 C2104 ) C1326_=_C2127( C1326 C2127 ) C1326_=_C2232( C1326 C2232 ) C1326_=_C2638( C1326 C2638 ) \nC1326_=_C2924( C1326 C2924 ) C1326_=_C2985( C1326 C2985 ) C1326_=_C3070( C1326 C3070 ) C1326_=_C3351( C1326 C3351 ) C1326_=_C4057( C1326 C4057 ) C1326_=_C4065( C1326 C4065 ) \nC1327_=_C1328( C1327 C1328 ) C1327_=_C1605( C1327 C1605 ) C1327_=_C2105( C1327 C2105 ) C1327_=_C2129( C1327 C2129 ) C1327_=_C2234( C1327 C2234 ) C1327_=_C2641( C1327 C2641 ) \nC1327_=_C2926( C1327 C2926 ) C1327_=_C2988( C1327 C2988 ) C1327_=_C3072( C1327 C3072 ) C1327_=_C3353( C1327 C3353 ) C1327_=_C4061( C1327 C4061 ) C1327_=_C4106( C1327 C4106 ) \nC1328_=_C1564( C1328 C1564 ) C1328_=_C1674( C1328 C1674 ) C1328_=_C2259( C1328 C2259 ) C1328_=_C2348( C1328 C2348 ) C1328_=_C2701( C1328 C2701 ) C1328_=_C2819( C1328 C2819 ) \nC1328_=_C2894( C1328 C2894 ) C1328_=_C2927( C1328 C2927 ) C1328_=_C2998( C1328 C2998 ) C1328_=_C3017( C1328 C3017 ) C1328_=_C3554( C1328 C3554 ) C1328_=_C3744( C1328 C3744 ) \nC1328_=_C3902( C1328 C3902 ) C1328_=_C4112( C1328 C4112 ) C1330_=_C1331( C1330 C1331 ) C1330_=_C1341( C1330 C1341 ) C1330_=_C1346( C1330 C1346 ) C1330_=_C1348( C1330 C1348 ) \nC1330_=_C1351( C1330 C1351 ) C1330_=_C1356( C1330 C1356 ) C1330_=_C1357( C1330 C1357 ) C1330_=_C1359( C1330 C1359 ) C1330_=_C1361( C1330 C1361 ) C1330_=_C1365( C1330 C1365 ) \nC1330_=_C1366( C1330 C1366 ) C1330_=_C1367( C1330 C1367 ) C1330_=_C1369( C1330 C1369 ) C1331_=_C1341( C1331 C1341 ) C1331_=_C1346( C1331 C1346 ) C1331_=_C1348( C1331 C1348 ) \nC1331_=_C1351( C1331 C1351 ) C1331_=_C1653( C1331 C1653 ) C1331_=_C1917( C1331 C1917 ) C1331_=_C1943( C1331 C1943 ) C1331_=_C1944( C1331 C1944 ) C1331_=_C1945( C1331 C1945 ) \nC1331_=_C1947( C1331 C1947 ) C1331_=_C1948( C1331 C1948 ) C1331_=_C1951( C1331 C1951 ) C1331_=_C1952( C1331 C1952 ) C1331_=_C1954( C1331 C1954 ) C1331_=_C1956( C1331 C1956 ) \nC1331_=_C1958( C1331 C1958 ) C1331_=_C1959( C1331 C1959 ) C1331_=_C1961( C1331 C1961 ) C1341_=_C1346( C1341 C1346 ) C1341_=_C1348( C1341 C1348 ) C1341_=_C1351( C1341 C1351 ) \nC1341_=_C1367( C1341 C1367 ) C1341_=_C2177( C1341 C2177 ) C1341_=_C2433( C1341 C2433 ) C1341_=_C2454( C1341 C2454 ) C1341_=_C3038( C1341 C3038 ) C1341_=_C3405( C1341 C3405 ) \nC1341_=_C3479( C1341 C3479 ) C1341_=_C3544( C1341 C3544 ) C1341_=_C3601( C1341 C3601 ) C1341_=_C3636( C1341 C3636 ) C1341_=_C3705( C1341 C3705 ) C1341_=_C3706( C1341 C3706 ) \nC1346_=_C1348( C1346 C1348 ) C1346_=_C1351( C1346 C1351 ) C1346_=_C2124( C1346 C2124 ) C1346_=_C2182( C1346 C2182 ) C1346_=_C2438( C1346 C2438 ) C1346_=_C2633( C1346 C2633 ) \nC1346_=_C2921( C1346 C2921 ) C1346_=_C3067( C1346 C3067 ) C1346_=_C3550( C1346 C3550 ) C1346_=_C3608( C1346 C3608 ) C1346_=_C3705( C1346 C3705 ) C1346_=_C4018( C1346 C4018 ) \nC1348_=_C1351( C1348 C1351 ) C1348_=_C2183( C1348 C2183 ) C1348_=_C2370( C1348 C2370 ) C1348_=_C2442( C1348 C2442 ) C1348_=_C2535( C1348 C2535 ) C1348_=_C2595( C1348 C2595 ) \nC1348_=_C2771( C1348 C2771 ) C1348_=_C3149( C1348 C3149 ) C1348_=_C3552( C1348 C3552 ) C1348_=_C3610( C1348 C3610 ) C1348_=_C3706( C1348 C3706 ) C1348_=_C3996( C1348 C3996 ) \nC1348_=_C4081( C1348 C4081 ) C1348_=_C4082( C1348 C4082 ) C1351_=_C1990( C1351 C1990 ) C1351_=_C2494( C1351 C2494 ) C1351_=_C3178( C1351 C3178 ) C1351_=_C3736( C1351 C3736 ) \nC1351_=_C3810( C1351 C3810 ) C1351_=_C3938( C1351 C3938 ) C1351_=_C3973( C1351 C3973 ) C1351_=_C3985( C1351 C3985 ) C1351_=_C4025( C1351 C4025 ) C1351_=_C4052( C1351 C4052 ) \nC1351_=_C4060( C1351 C4060 ) C1351_=_C4078( C1351 C4078 ) C1351_=_C4091( C1351 C4091 ) C1351_=_C4099( C1351 C4099 ) C1351_=_C4105( C1351 C4105 ) C1356_=_C1357( C1356 C1357 ) \nC1356_=_C1359( C1356 C1359 ) C1356_=_C1361( C1356 C1361 ) C1356_=_C1365( C1356 C1365 ) C1356_=_C1366( C1356 C1366 ) C1356_=_C1367( C1356 C1367 ) C1356_=_C1369( C1356 C1369 ) \nC1356_=_C2177( C1356 C2177 ) C1356_=_C2182( C1356 C2182 ) C1356_=_C2183( C1356 C2183 ) C1357_=_C1359( C1357 C1359 ) C1357_=_C1361( C1357 C1361 ) C1357_=_C1365( C1357 C1365 ) \nC1357_=_C1366( C1357 C1366 ) C1357_=_C1367( C1357 C1367 ) C1357_=_C1369( C1357 C1369 ) C1357_=_C1405( C1357 C1405 ) C1357_=_C1446( C1357 C1446 ) C1357_=_C1612( C1357 C1612 ) \nC1357_=_C2204( C1357 C2204 ) C1357_=_C2206( C1357 C2206 ) C1357_=_C2208( C1357 C2208 ) C1357_=_C2209( C1357 C2209 ) C1357_=_C2212( C1357 C2212 ) C1357_=_C2214( C1357 C2214 ) \nC1357_=_C2216( C1357 C2216 ) C1357_=_C2217( C1357 C2217 ) C1359_=_C1361( C1359 C1361 ) C1359_=_C1365( C1359 C1365 ) C1359_=_C1366( C1359 C1366 ) C1359_=_C1367( C1359 C1367 ) \nC1359_=_C1369( C1359 C1369 ) C1359_=_C1808( C1359 C1808 ) C1359_=_C2133( C1359 C2133 ) C1359_=_C2433( C1359 C2433 ) C1359_=_C2434( C1359 C2434 ) C1359_=_C2436( C1359 C2436 ) \nC1359_=_C2438( C1359 C2438 ) C1359_=_C2439( C1359 C2439 ) C1359_=_C2441( C1359 C2441 ) C1359_=_C2442( C1359 C2442 ) C1359_=_C2444( C1359 C2444 ) C1359_=_C2445( C1359 C2445 ) \nC1361_=_C1365( C1361 C1365 ) C1361_=_C1366( C1361 C1366 ) C1361_=_C1367( C1361 C1367 ) C1361_=_C1369( C1361 C1369 ) C1361_=_C1744( C1361 C1744 ) C1361_=_C1945( C1361 C1945 ) \nC1361_=_C2282( C1361 C2282 ) C1361_=_C2462( C1361 C2462 ) C1361_=_C2674( C1361 C2674 ) C1361_=_C2675( C1361 C2675 ) C1361_=_C2676( C1361 C2676 ) C1361_=_C2677( C1361 C2677 ) \nC1361_=_C2678(</w:t>
      </w:r>
    </w:p>
    <w:p>
      <w:pPr>
        <w:pStyle w:val="PreformattedText"/>
        <w:bidi w:val="0"/>
        <w:spacing w:before="0" w:after="0"/>
        <w:jc w:val="left"/>
        <w:rPr/>
      </w:pPr>
      <w:r>
        <w:rPr/>
        <w:t xml:space="preserve"> </w:t>
      </w:r>
      <w:r>
        <w:rPr/>
        <w:t>C1361 C2678 ) C1361_=_C2679( C1361 C2679 ) C1361_=_C2682( C1361 C2682 ) C1361_=_C2683( C1361 C2683 ) C1361_=_C2684( C1361 C2684 ) C1361_=_C2685( C1361 C2685 ) \nC1361_=_C2686( C1361 C2686 ) C1361_=_C2688( C1361 C2688 ) C1365_=_C1366( C1365 C1366 ) C1365_=_C1367( C1365 C1367 ) C1365_=_C1369( C1365 C1369 ) C1365_=_C2307( C1365 C2307 ) \nC1365_=_C3131( C1365 C3131 ) C1365_=_C3156( C1365 C3156 ) C1365_=_C3544( C1365 C3544 ) C1365_=_C3546( C1365 C3546 ) C1365_=_C3547( C1365 C3547 ) C1365_=_C3548( C1365 C3548 ) \nC1365_=_C3549( C1365 C3549 ) C1365_=_C3550( C1365 C3550 ) C1365_=_C3551( C1365 C3551 ) C1365_=_C3552( C1365 C3552 ) C1365_=_C3553( C1365 C3553 ) C1365_=_C3554( C1365 C3554 ) \nC1366_=_C1367( C1366 C1367 ) C1366_=_C1369( C1366 C1369 ) C1366_=_C1903( C1366 C1903 ) C1366_=_C2381( C1366 C2381 ) C1366_=_C3132( C1366 C3132 ) C1366_=_C3336( C1366 C3336 ) \nC1366_=_C3371( C1366 C3371 ) C1366_=_C3601( C1366 C3601 ) C1366_=_C3602( C1366 C3602 ) C1366_=_C3603( C1366 C3603 ) C1366_=_C3606( C1366 C3606 ) C1366_=_C3608( C1366 C3608 ) \nC1366_=_C3610( C1366 C3610 ) C1367_=_C1369( C1367 C1369 ) C1367_=_C2177( C1367 C2177 ) C1367_=_C2433( C1367 C2433 ) C1367_=_C2454( C1367 C2454 ) C1367_=_C3038( C1367 C3038 ) \nC1367_=_C3405( C1367 C3405 ) C1367_=_C3479( C1367 C3479 ) C1367_=_C3544( C1367 C3544 ) C1367_=_C3601( C1367 C3601 ) C1367_=_C3636( C1367 C3636 ) C1367_=_C3705( C1367 C3705 ) \nC1367_=_C3706( C1367 C3706 ) C1369_=_C1623( C1369 C1623 ) C1369_=_C2455( C1369 C2455 ) C1369_=_C2469( C1369 C2469 ) C1369_=_C2669( C1369 C2669 ) C1369_=_C3041( C1369 C3041 ) \nC1369_=_C3408( C1369 C3408 ) C1369_=_C3637( C1369 C3637 ) C1369_=_C3671( C1369 C3671 ) C1369_=_C3848( C1369 C3848 ) C1369_=_C3850( C1369 C3850 ) C1369_=_C3851( C1369 C3851 ) \nC1369_=_C3852( C1369 C3852 ) C1369_=_C3854( C1369 C3854 ) C1374_=_C1376( C1374 C1376 ) C1374_=_C1377( C1374 C1377 ) C1374_=_C1382( C1374 C1382 ) C1374_=_C1383( C1374 C1383 ) \nC1374_=_C1385( C1374 C1385 ) C1374_=_C1386( C1374 C1386 ) C1374_=_C1388( C1374 C1388 ) C1374_=_C1391( C1374 C1391 ) C1374_=_C1395( C1374 C1395 ) C1374_=_C1490( C1374 C1490 ) \nC1374_=_C1492( C1374 C1492 ) C1374_=_C1493( C1374 C1493 ) C1374_=_C1497( C1374 C1497 ) C1374_=_C1498( C1374 C1498 ) C1374_=_C1500( C1374 C1500 ) C1374_=_C1506( C1374 C1506 ) \nC1374_=_C1508( C1374 C1508 ) C1374_=_C1511( C1374 C1511 ) C1374_=_C1512( C1374 C1512 ) C1374_=_C1513( C1374 C1513 ) C1376_=_C1377( C1376 C1377 ) C1376_=_C1382( C1376 C1382 ) \nC1376_=_C1383( C1376 C1383 ) C1376_=_C1385( C1376 C1385 ) C1376_=_C1386( C1376 C1386 ) C1376_=_C1388( C1376 C1388 ) C1376_=_C1391( C1376 C1391 ) C1376_=_C1395( C1376 C1395 ) \nC1376_=_C1541( C1376 C1541 ) C1376_=_C1608( C1376 C1608 ) C1376_=_C1609( C1376 C1609 ) C1376_=_C1610( C1376 C1610 ) C1376_=_C1611( C1376 C1611 ) C1376_=_C1612( C1376 C1612 ) \nC1376_=_C1614( C1376 C1614 ) C1376_=_C1622( C1376 C1622 ) C1376_=_C1623( C1376 C1623 ) C1377_=_C1382( C1377 C1382 ) C1377_=_C1383( C1377 C1383 ) C1377_=_C1385( C1377 C1385 ) \nC1377_=_C1386( C1377 C1386 ) C1377_=_C1388( C1377 C1388 ) C1377_=_C1391( C1377 C1391 ) C1377_=_C1395( C1377 C1395 ) C1377_=_C1830( C1377 C1830 ) C1377_=_C1832( C1377 C1832 ) \nC1377_=_C1837( C1377 C1837 ) C1377_=_C1838( C1377 C1838 ) C1377_=_C1844( C1377 C1844 ) C1377_=_C1849( C1377 C1849 ) C1382_=_C1383( C1382 C1383 ) C1382_=_C1385( C1382 C1385 ) \nC1382_=_C1386( C1382 C1386 ) C1382_=_C1388( C1382 C1388 ) C1382_=_C1391( C1382 C1391 ) C1382_=_C1395( C1382 C1395 ) C1382_=_C1920( C1382 C1920 ) C1382_=_C2092( C1382 C2092 ) \nC1382_=_C2329( C1382 C2329 ) C1382_=_C2377( C1382 C2377 ) C1382_=_C2378( C1382 C2378 ) C1382_=_C2379( C1382 C2379 ) C1382_=_C2381( C1382 C2381 ) C1382_=_C2389( C1382 C2389 ) \nC1382_=_C2390( C1382 C2390 ) C1382_=_C2391( C1382 C2391 ) C1382_=_C2392( C1382 C2392 ) C1382_=_C2393( C1382 C2393 ) C1382_=_C2394( C1382 C2394 ) C1382_=_C2396( C1382 C2396 ) \nC1383_=_C1385( C1383 C1385 ) C1383_=_C1386( C1383 C1386 ) C1383_=_C1388( C1383 C1388 ) C1383_=_C1391( C1383 C1391 ) C1383_=_C1395( C1383 C1395 ) C1383_=_C1551( C1383 C1551 ) \nC1383_=_C1657( C1383 C1657 ) C1383_=_C2330( C1383 C2330 ) C1383_=_C2674( C1383 C2674 ) C1383_=_C2692( C1383 C2692 ) C1383_=_C2700( C1383 C2700 ) C1383_=_C2701( C1383 C2701 ) \nC1385_=_C1386( C1385 C1386 ) C1385_=_C1388( C1385 C1388 ) C1385_=_C1391( C1385 C1391 ) C1385_=_C1395( C1385 C1395 ) C1385_=_C1552( C1385 C1552 ) C1385_=_C1614( C1385 C1614 ) \nC1385_=_C1997( C1385 C1997 ) C1385_=_C2029( C1385 C2029 ) C1385_=_C2094( C1385 C2094 ) C1385_=_C2159( C1385 C2159 ) C1385_=_C2188( C1385 C2188 ) C1385_=_C2858( C1385 C2858 ) \nC1385_=_C2861( C1385 C2861 ) C1385_=_C2863( C1385 C2863 ) C1385_=_C2864( C1385 C2864 ) C1386_=_C1388( C1386 C1388 ) C1386_=_C1391( C1386 C1391 ) C1386_=_C1395( C1386 C1395 ) \nC1386_=_C2932( C1386 C2932 ) C1386_=_C2936( C1386 C2936 ) C1386_=_C2946( C1386 C2946 ) C1388_=_C1391( C1388 C1391 ) C1388_=_C1395( C1388 C1395 ) C1388_=_C3075( C1388 C3075 ) \nC1388_=_C3427( C1388 C3427 ) C1391_=_C1395( C1391 C1395 ) C1391_=_C1777( C1391 C1777 ) C1391_=_C2084( C1391 C2084 ) C1391_=_C2512( C1391 C2512 ) C1391_=_C2781( C1391 C2781 ) \nC1391_=_C3118( C1391 C3118 ) C1391_=_C3537( C1391 C3537 ) C1391_=_C3602( C1391 C3602 ) C1391_=_C3670( C1391 C3670 ) C1391_=_C3835( C1391 C3835 ) C1391_=_C3837( C1391 C3837 ) \nC1391_=_C3838( C1391 C3838 ) C1391_=_C3839( C1391 C3839 ) C1391_=_C3840( C1391 C3840 ) C1391_=_C3841( C1391 C3841 ) C1395_=_C1782( C1395 C1782 ) C1395_=_C2636( C1395 C2636 ) \nC1395_=_C3081( C1395 C3081 ) C1395_=_C3476( C1395 C3476 ) C1395_=_C3824( C1395 C3824 ) C1395_=_C4054( C1395 C4054 ) C1395_=_C4055( C1395 C4055 ) C1398_=_C1401( C1398 C1401 ) \nC1398_=_C1405( C1398 C1405 ) C1398_=_C1407( C1398 C1407 ) C1398_=_C1412( C1398 C1412 ) C1398_=_C1444( C1398 C1444 ) C1398_=_C1446( C1398 C1446 ) C1398_=_C1447( C1398 C1447 ) \nC1398_=_C1448( C1398 C1448 ) C1398_=_C1454( C1398 C1454 ) C1398_=_C1455( C1398 C1455 ) C1398_=_C1456( C1398 C1456 ) C1398_=_C1460( C1398 C1460 ) C1398_=_C1462( C1398 C1462 ) \nC1398_=_C1463( C1398 C1463 ) C1398_=_C1464( C1398 C1464 ) C1398_=_C1467( C1398 C1467 ) C1398_=_C1468( C1398 C1468 ) C1401_=_C1405( C1401 C1405 ) C1401_=_C1407( C1401 C1407 ) \nC1401_=_C1412( C1401 C1412 ) C1401_=_C1470( C1401 C1470 ) C1401_=_C1650( C1401 C1650 ) C1401_=_C1676( C1401 C1676 ) C1401_=_C1677( C1401 C1677 ) C1401_=_C1679( C1401 C1679 ) \nC1401_=_C1680( C1401 C1680 ) C1401_=_C1681( C1401 C1681 ) C1401_=_C1684( C1401 C1684 ) C1401_=_C1687( C1401 C1687 ) C1401_=_C1688( C1401 C1688 ) C1401_=_C1690( C1401 C1690 ) \nC1401_=_C1692( C1401 C1692 ) C1401_=_C1693( C1401 C1693 ) C1405_=_C1407( C1405 C1407 ) C1405_=_C1412( C1405 C1412 ) C1405_=_C1446( C1405 C1446 ) C1405_=_C1612( C1405 C1612 ) \nC1405_=_C2204( C1405 C2204 ) C1405_=_C2206( C1405 C2206 ) C1405_=_C2208( C1405 C2208 ) C1405_=_C2209( C1405 C2209 ) C1405_=_C2212( C1405 C2212 ) C1405_=_C2214( C1405 C2214 ) \nC1405_=_C2216( C1405 C2216 ) C1405_=_C2217( C1405 C2217 ) C1407_=_C1412( C1407 C1412 ) C1407_=_C1447( C1407 C1447 ) C1407_=_C1762( C1407 C1762 ) C1407_=_C2498( C1407 C2498 ) \nC1407_=_C2499( C1407 C2499 ) C1407_=_C2500( C1407 C2500 ) C1407_=_C2503( C1407 C2503 ) C1407_=_C2505( C1407 C2505 ) C1407_=_C2508( C1407 C2508 ) C1407_=_C2509( C1407 C2509 ) \nC1407_=_C2511( C1407 C2511 ) C1407_=_C2512( C1407 C2512 ) C1407_=_C2513( C1407 C2513 ) C1407_=_C2514( C1407 C2514 ) C1407_=_C2516( C1407 C2516 ) C1412_=_C1428( C1412 C1428 ) \nC1412_=_C1455( C1412 C1455 ) C1412_=_C1730( C1412 C1730 ) C1412_=_C2162( C1412 C2162 ) C1412_=_C2965( C1412 C2965 ) C1412_=_C3192( C1412 C3192 ) C1412_=_C3244( C1412 C3244 ) \nC1412_=_C3297( C1412 C3297 ) C1412_=_C3299( C1412 C3299 ) C1412_=_C3300( C1412 C3300 ) C1412_=_C3302( C1412 C3302 ) C1412_=_C3303( C1412 C3303 ) C1412_=_C3304( C1412 C3304 ) \nC1412_=_C3305( C1412 C3305 ) C1412_=_C3306( C1412 C3306 ) C1421_=_C1422( C1421 C1422 ) C1421_=_C1423( C1421 C1423 ) C1421_=_C1425( C1421 C1425 ) C1421_=_C1426( C1421 C1426 ) \nC1421_=_C1428( C1421 C1428 ) C1421_=_C1430( C1421 C1430 ) C1421_=_C1433( C1421 C1433 ) C1421_=_C1435( C1421 C1435 ) C1421_=_C1439( C1421 C1439 ) C1421_=_C2047( C1421 C2047 ) \nC1421_=_C2052( C1421 C2052 ) C1421_=_C2054( C1421 C2054 ) C1421_=_C2056( C1421 C2056 ) C1421_=_C2057( C1421 C2057 ) C1421_=_C2058( C1421 C2058 ) C1421_=_C2059( C1421 C2059 ) \nC1421_=_C2060( C1421 C2060 ) C1421_=_C2061( C1421 C2061 ) C1421_=_C2064( C1421 C2064 ) C1422_=_C1423( C1422 C1423 ) C1422_=_C1425( C1422 C1425 ) C1422_=_C1426( C1422 C1426 ) \nC1422_=_C1428( C1422 C1428 ) C1422_=_C1430( C1422 C1430 ) C1422_=_C1433( C1422 C1433 ) C1422_=_C1435( C1422 C1435 ) C1422_=_C1439( C1422 C1439 ) C1422_=_C1610( C1422 C1610 ) \nC1422_=_C1964( C1422 C1964 ) C1422_=_C2159( C1422 C2159 ) C1422_=_C2160( C1422 C2160 ) C1422_=_C2161( C1422 C2161 ) C1422_=_C2162( C1422 C2162 ) C1422_=_C2164( C1422 C2164 ) \nC1422_=_C2165( C1422 C2165 ) C1422_=_C2167( C1422 C2167 ) C1422_=_C2168( C1422 C2168 ) C1422_=_C2169( C1422 C2169 ) C1423_=_C1425( C1423 C1425 ) C1423_=_C1426( C1423 C1426 ) \nC1423_=_C1428( C1423 C1428 ) C1423_=_C1430( C1423 C1430 ) C1423_=_C1433( C1423 C1433 ) C1423_=_C1435( C1423 C1435 ) C1423_=_C1439( C1423 C1439 ) C1423_=_C1524( C1423 C1524 ) \nC1423_=_C2559( C1423 C2559 ) C1423_=_C2620( C1423 C2620 ) C1423_=_C2625( C1423 C2625 ) C1423_=_C2626( C1423 C2626 ) C1423_=_C2627( C1423 C2627 ) C1423_=_C2629( C1423 C2629 ) \nC1423_=_C2631( C1423 C2631 ) C1423_=_C2632( C1423 C2632 ) C1423_=_C2633( C1423 C2633 ) C1423_=_C2634( C1423 C2634 ) C1423_=_C2636( C1423 C2636 ) C1423_=_C2638( C1423 C2638 ) \nC1423_=_C2639( C1423 C2639 ) C1423_=_C2640( C1423 C2640 ) C1423_=_C2641( C1423 C2641 ) C1423_=_C2642( C1423 C2642 ) C1425_=_C1426( C1425 C1426 ) C1425_=_C1428( C1425 C1428 ) \nC1425_=_C1430( C1425 C1430 ) C1425_=_C1433( C1425 C1433 ) C1425_=_C1435( C1425 C1435 ) C1425_=_C1439( C1425 C1439 ) C1425_=_C1572( C1425 C1572 ) C1425_=_C1726( C1425 C1726 ) \nC1425_=_C2721( C1425 C2721 ) C1425_=_C2822( C1425 C2822 ) C1425_=_C2962(</w:t>
      </w:r>
    </w:p>
    <w:p>
      <w:pPr>
        <w:pStyle w:val="PreformattedText"/>
        <w:bidi w:val="0"/>
        <w:spacing w:before="0" w:after="0"/>
        <w:jc w:val="left"/>
        <w:rPr/>
      </w:pPr>
      <w:r>
        <w:rPr/>
        <w:t xml:space="preserve"> </w:t>
      </w:r>
      <w:r>
        <w:rPr/>
        <w:t>C1425 C2962 ) C1425_=_C2963( C1425 C2963 ) C1425_=_C2965( C1425 C2965 ) C1425_=_C2966( C1425 C2966 ) \nC1425_=_C2967( C1425 C2967 ) C1425_=_C2968( C1425 C2968 ) C1425_=_C2969( C1425 C2969 ) C1425_=_C2971( C1425 C2971 ) C1425_=_C2974( C1425 C2974 ) C1426_=_C1428( C1426 C1428 ) \nC1426_=_C1430( C1426 C1430 ) C1426_=_C1433( C1426 C1433 ) C1426_=_C1435( C1426 C1435 ) C1426_=_C1439( C1426 C1439 ) C1426_=_C1498( C1426 C1498 ) C1426_=_C1681( C1426 C1681 ) \nC1426_=_C1837( C1426 C1837 ) C1426_=_C2692( C1426 C2692 ) C1426_=_C2722( C1426 C2722 ) C1426_=_C2932( C1426 C2932 ) C1426_=_C3075( C1426 C3075 ) C1426_=_C3076( C1426 C3076 ) \nC1426_=_C3081( C1426 C3081 ) C1426_=_C3082( C1426 C3082 ) C1428_=_C1430( C1428 C1430 ) C1428_=_C1433( C1428 C1433 ) C1428_=_C1435( C1428 C1435 ) C1428_=_C1439( C1428 C1439 ) \nC1428_=_C1455( C1428 C1455 ) C1428_=_C1730( C1428 C1730 ) C1428_=_C2162( C1428 C2162 ) C1428_=_C2965( C1428 C2965 ) C1428_=_C3192( C1428 C3192 ) C1428_=_C3244( C1428 C3244 ) \nC1428_=_C3297( C1428 C3297 ) C1428_=_C3299( C1428 C3299 ) C1428_=_C3300( C1428 C3300 ) C1428_=_C3302( C1428 C3302 ) C1428_=_C3303( C1428 C3303 ) C1428_=_C3304( C1428 C3304 ) \nC1428_=_C3305( C1428 C3305 ) C1428_=_C3306( C1428 C3306 ) C1430_=_C1433( C1430 C1433 ) C1430_=_C1435( C1430 C1435 ) C1430_=_C1439( C1430 C1439 ) C1430_=_C1557( C1430 C1557 ) \nC1430_=_C1638( C1430 C1638 ) C1430_=_C2725( C1430 C2725 ) C1430_=_C3401( C1430 C3401 ) C1430_=_C3478( C1430 C3478 ) C1430_=_C3580( C1430 C3580 ) C1430_=_C3583( C1430 C3583 ) \nC1430_=_C3584( C1430 C3584 ) C1430_=_C3586( C1430 C3586 ) C1433_=_C1435( C1433 C1435 ) C1433_=_C1439( C1433 C1439 ) C1433_=_C2144( C1433 C2144 ) C1433_=_C2254( C1433 C2254 ) \nC1433_=_C2588( C1433 C2588 ) C1433_=_C2728( C1433 C2728 ) C1433_=_C2749( C1433 C2749 ) C1433_=_C2845( C1433 C2845 ) C1433_=_C3088( C1433 C3088 ) C1433_=_C3103( C1433 C3103 ) \nC1433_=_C3221( C1433 C3221 ) C1433_=_C3382( C1433 C3382 ) C1433_=_C3682( C1433 C3682 ) C1433_=_C3693( C1433 C3693 ) C1433_=_C3694( C1433 C3694 ) C1433_=_C3697( C1433 C3697 ) \nC1433_=_C3699( C1433 C3699 ) C1435_=_C1439( C1435 C1439 ) C1435_=_C1823( C1435 C1823 ) C1435_=_C1954( C1435 C1954 ) C1435_=_C2730( C1435 C2730 ) C1435_=_C3224( C1435 C3224 ) \nC1435_=_C3685( C1435 C3685 ) C1435_=_C3759( C1435 C3759 ) C1435_=_C3830( C1435 C3830 ) C1435_=_C3833( C1435 C3833 ) C1439_=_C2087( C1439 C2087 ) C1439_=_C2514( C1439 C2514 ) \nC1439_=_C2735( C1439 C2735 ) C1439_=_C3013( C1439 C3013 ) C1439_=_C3241( C1439 C3241 ) C1439_=_C3449( C1439 C3449 ) C1439_=_C3515( C1439 C3515 ) C1439_=_C3689( C1439 C3689 ) \nC1439_=_C3839( C1439 C3839 ) C1439_=_C3860( C1439 C3860 ) C1439_=_C3875( C1439 C3875 ) C1439_=_C3921( C1439 C3921 ) C1439_=_C3980( C1439 C3980 ) C1439_=_C4023( C1439 C4023 ) \nC1439_=_C4050( C1439 C4050 ) C1439_=_C4052( C1439 C4052 ) C1444_=_C1446( C1444 C1446 ) C1444_=_C1447( C1444 C1447 ) C1444_=_C1448( C1444 C1448 ) C1444_=_C1454( C1444 C1454 ) \nC1444_=_C1455( C1444 C1455 ) C1444_=_C1456( C1444 C1456 ) C1444_=_C1460( C1444 C1460 ) C1444_=_C1462( C1444 C1462 ) C1444_=_C1463( C1444 C1463 ) C1444_=_C1464( C1444 C1464 ) \nC1444_=_C1467( C1444 C1467 ) C1444_=_C1468( C1444 C1468 ) C1444_=_C1490( C1444 C1490 ) C1444_=_C1566( C1444 C1566 ) C1444_=_C1571( C1444 C1571 ) C1444_=_C1572( C1444 C1572 ) \nC1444_=_C1575( C1444 C1575 ) C1444_=_C1576( C1444 C1576 ) C1444_=_C1578( C1444 C1578 ) C1444_=_C1580( C1444 C1580 ) C1444_=_C1581( C1444 C1581 ) C1444_=_C1586( C1444 C1586 ) \nC1446_=_C1447( C1446 C1447 ) C1446_=_C1448( C1446 C1448 ) C1446_=_C1454( C1446 C1454 ) C1446_=_C1455( C1446 C1455 ) C1446_=_C1456( C1446 C1456 ) C1446_=_C1460( C1446 C1460 ) \nC1446_=_C1462( C1446 C1462 ) C1446_=_C1463( C1446 C1463 ) C1446_=_C1464( C1446 C1464 ) C1446_=_C1467( C1446 C1467 ) C1446_=_C1468( C1446 C1468 ) C1446_=_C1612( C1446 C1612 ) \nC1446_=_C2204( C1446 C2204 ) C1446_=_C2206( C1446 C2206 ) C1446_=_C2208( C1446 C2208 ) C1446_=_C2209( C1446 C2209 ) C1446_=_C2212( C1446 C2212 ) C1446_=_C2214( C1446 C2214 ) \nC1446_=_C2216( C1446 C2216 ) C1446_=_C2217( C1446 C2217 ) C1447_=_C1448( C1447 C1448 ) C1447_=_C1454( C1447 C1454 ) C1447_=_C1455( C1447 C1455 ) C1447_=_C1456( C1447 C1456 ) \nC1447_=_C1460( C1447 C1460 ) C1447_=_C1462( C1447 C1462 ) C1447_=_C1463( C1447 C1463 ) C1447_=_C1464( C1447 C1464 ) C1447_=_C1467( C1447 C1467 ) C1447_=_C1468( C1447 C1468 ) \nC1447_=_C1762( C1447 C1762 ) C1447_=_C2498( C1447 C2498 ) C1447_=_C2499( C1447 C2499 ) C1447_=_C2500( C1447 C2500 ) C1447_=_C2503( C1447 C2503 ) C1447_=_C2505( C1447 C2505 ) \nC1447_=_C2508( C1447 C2508 ) C1447_=_C2509( C1447 C2509 ) C1447_=_C2511( C1447 C2511 ) C1447_=_C2512( C1447 C2512 ) C1447_=_C2513( C1447 C2513 ) C1447_=_C2514( C1447 C2514 ) \nC1447_=_C2516( C1447 C2516 ) C1448_=_C1454( C1448 C1454 ) C1448_=_C1455( C1448 C1455 ) C1448_=_C1456( C1448 C1456 ) C1448_=_C1460( C1448 C1460 ) C1448_=_C1462( C1448 C1462 ) \nC1448_=_C1463( C1448 C1463 ) C1448_=_C1464( C1448 C1464 ) C1448_=_C1467( C1448 C1467 ) C1448_=_C1468( C1448 C1468 ) C1448_=_C1492( C1448 C1492 ) C1448_=_C2027( C1448 C2027 ) \nC1448_=_C2520( C1448 C2520 ) C1448_=_C2521( C1448 C2521 ) C1448_=_C2523( C1448 C2523 ) C1448_=_C2524( C1448 C2524 ) C1448_=_C2525( C1448 C2525 ) C1448_=_C2527( C1448 C2527 ) \nC1448_=_C2528( C1448 C2528 ) C1448_=_C2530( C1448 C2530 ) C1448_=_C2531( C1448 C2531 ) C1448_=_C2532( C1448 C2532 ) C1448_=_C2535( C1448 C2535 ) C1448_=_C2536( C1448 C2536 ) \nC1448_=_C2537( C1448 C2537 ) C1448_=_C2540( C1448 C2540 ) C1448_=_C2541( C1448 C2541 ) C1454_=_C1455( C1454 C1455 ) C1454_=_C1456( C1454 C1456 ) C1454_=_C1460( C1454 C1460 ) \nC1454_=_C1462( C1454 C1462 ) C1454_=_C1463( C1454 C1463 ) C1454_=_C1464( C1454 C1464 ) C1454_=_C1467( C1454 C1467 ) C1454_=_C1468( C1454 C1468 ) C1454_=_C1797( C1454 C1797 ) \nC1454_=_C2206( C1454 C2206 ) C1454_=_C2500( C1454 C2500 ) C1454_=_C2562( C1454 C2562 ) C1454_=_C3244( C1454 C3244 ) C1454_=_C3246( C1454 C3246 ) C1454_=_C3249( C1454 C3249 ) \nC1454_=_C3252( C1454 C3252 ) C1454_=_C3254( C1454 C3254 ) C1454_=_C3255( C1454 C3255 ) C1454_=_C3257( C1454 C3257 ) C1455_=_C1456( C1455 C1456 ) C1455_=_C1460( C1455 C1460 ) \nC1455_=_C1462( C1455 C1462 ) C1455_=_C1463( C1455 C1463 ) C1455_=_C1464( C1455 C1464 ) C1455_=_C1467( C1455 C1467 ) C1455_=_C1468( C1455 C1468 ) C1455_=_C1730( C1455 C1730 ) \nC1455_=_C2162( C1455 C2162 ) C1455_=_C2965( C1455 C2965 ) C1455_=_C3192( C1455 C3192 ) C1455_=_C3244( C1455 C3244 ) C1455_=_C3297( C1455 C3297 ) C1455_=_C3299( C1455 C3299 ) \nC1455_=_C3300( C1455 C3300 ) C1455_=_C3302( C1455 C3302 ) C1455_=_C3303( C1455 C3303 ) C1455_=_C3304( C1455 C3304 ) C1455_=_C3305( C1455 C3305 ) C1455_=_C3306( C1455 C3306 ) \nC1456_=_C1460( C1456 C1460 ) C1456_=_C1462( C1456 C1462 ) C1456_=_C1463( C1456 C1463 ) C1456_=_C1464( C1456 C1464 ) C1456_=_C1467( C1456 C1467 ) C1456_=_C1468( C1456 C1468 ) \nC1456_=_C1500( C1456 C1500 ) C1456_=_C1575( C1456 C1575 ) C1456_=_C1971( C1456 C1971 ) C1456_=_C2523( C1456 C2523 ) C1456_=_C2861( C1456 C2861 ) C1456_=_C2867( C1456 C2867 ) \nC1456_=_C3020( C1456 C3020 ) C1456_=_C3347( C1456 C3347 ) C1456_=_C3348( C1456 C3348 ) C1456_=_C3349( C1456 C3349 ) C1456_=_C3350( C1456 C3350 ) C1456_=_C3351( C1456 C3351 ) \nC1456_=_C3353( C1456 C3353 ) C1456_=_C3354( C1456 C3354 ) C1460_=_C1462( C1460 C1462 ) C1460_=_C1463( C1460 C1463 ) C1460_=_C1464( C1460 C1464 ) C1460_=_C1467( C1460 C1467 ) \nC1460_=_C1468( C1460 C1468 ) C1460_=_C1952( C1460 C1952 ) C1460_=_C2212( C1460 C2212 ) C1460_=_C2509( C1460 C2509 ) C1460_=_C3299( C1460 C3299 ) C1460_=_C3467( C1460 C3467 ) \nC1460_=_C3725( C1460 C3725 ) C1460_=_C3729( C1460 C3729 ) C1460_=_C3731( C1460 C3731 ) C1460_=_C3732( C1460 C3732 ) C1460_=_C3736( C1460 C3736 ) C1462_=_C1463( C1462 C1463 ) \nC1462_=_C1464( C1462 C1464 ) C1462_=_C1467( C1462 C1467 ) C1462_=_C1468( C1462 C1468 ) C1462_=_C1622( C1462 C1622 ) C1462_=_C1705( C1462 C1705 ) C1462_=_C2214( C1462 C2214 ) \nC1462_=_C2274( C1462 C2274 ) C1462_=_C2511( C1462 C2511 ) C1462_=_C2863( C1462 C2863 ) C1462_=_C3170( C1462 C3170 ) C1462_=_C3302( C1462 C3302 ) C1462_=_C3811( C1462 C3811 ) \nC1463_=_C1464( C1463 C1464 ) C1463_=_C1467( C1463 C1467 ) C1463_=_C1468( C1463 C1468 ) C1463_=_C1508( C1463 C1508 ) C1463_=_C1561( C1463 C1561 ) C1463_=_C1643( C1463 C1643 ) \nC1463_=_C2255( C1463 C2255 ) C1463_=_C2876( C1463 C2876 ) C1463_=_C2892( C1463 C2892 ) C1463_=_C3011( C1463 C3011 ) C1463_=_C3044( C1463 C3044 ) C1463_=_C3350( C1463 C3350 ) \nC1463_=_C3417( C1463 C3417 ) C1463_=_C3595( C1463 C3595 ) C1463_=_C3617( C1463 C3617 ) C1463_=_C3992( C1463 C3992 ) C1463_=_C3993( C1463 C3993 ) C1464_=_C1467( C1464 C1467 ) \nC1464_=_C1468( C1464 C1468 ) C1464_=_C1644( C1464 C1644 ) C1464_=_C2216( C1464 C2216 ) C1464_=_C2513( C1464 C2513 ) C1464_=_C3107( C1464 C3107 ) C1464_=_C3304( C1464 C3304 ) \nC1464_=_C3365( C1464 C3365 ) C1464_=_C3460( C1464 C3460 ) C1464_=_C3817( C1464 C3817 ) C1464_=_C4004( C1464 C4004 ) C1467_=_C1468( C1467 C1468 ) C1467_=_C1511( C1467 C1511 ) \nC1467_=_C1586( C1467 C1586 ) C1467_=_C2393( C1467 C2393 ) C1467_=_C2536( C1467 C2536 ) C1467_=_C2614( C1467 C2614 ) C1467_=_C2879( C1467 C2879 ) C1467_=_C3292( C1467 C3292 ) \nC1467_=_C3561( C1467 C3561 ) C1467_=_C3598( C1467 C3598 ) C1467_=_C3620( C1467 C3620 ) C1467_=_C3840( C1467 C3840 ) C1467_=_C3993( C1467 C3993 ) C1467_=_C4085( C1467 C4085 ) \nC1468_=_C1513( C1468 C1513 ) C1468_=_C2444( C1468 C2444 ) C1468_=_C2659( C1468 C2659 ) C1468_=_C2881( C1468 C2881 ) C1468_=_C3354( C1468 C3354 ) C1468_=_C3599( C1468 C3599 ) \nC1468_=_C3621( C1468 C3621 ) C1468_=_C4062( C1468 C4062 ) C1468_=_C4085( C1468 C4085 ) C1468_=_C4097( C1468 C4097 ) C1470_=_C1482( C1470 C1482 ) C1470_=_C1483( C1470 C1483 ) \nC1470_=_C1484( C1470 C1484 ) C1470_=_C1650( C1470 C1650 ) C1470_=_C1676( C1470 C1676 ) C1470_=_C1677( C1470 C1677 ) C1470_=_C1679( C1470 C1679 ) C1470_=_C1680( C1470 C1680 ) \nC1470_=_C1681( C1470 C1681 ) C1470_=_C1684( C1470 C1684 ) C1470_=_C1687( C1470 C1687 ) C1470_=_C1688( C1470 C1688 ) C1470_=_C1690(</w:t>
      </w:r>
    </w:p>
    <w:p>
      <w:pPr>
        <w:pStyle w:val="PreformattedText"/>
        <w:bidi w:val="0"/>
        <w:spacing w:before="0" w:after="0"/>
        <w:jc w:val="left"/>
        <w:rPr/>
      </w:pPr>
      <w:r>
        <w:rPr/>
        <w:t xml:space="preserve"> </w:t>
      </w:r>
      <w:r>
        <w:rPr/>
        <w:t>C1470 C1690 ) C1470_=_C1692( C1470 C1692 ) \nC1470_=_C1693( C1470 C1693 ) C1482_=_C1483( C1482 C1483 ) C1482_=_C1484( C1482 C1484 ) C1482_=_C2902( C1482 C2902 ) C1482_=_C3135( C1482 C3135 ) C1482_=_C3276( C1482 C3276 ) \nC1482_=_C3339( C1482 C3339 ) C1482_=_C3603( C1482 C3603 ) C1482_=_C3793( C1482 C3793 ) C1482_=_C3886( C1482 C3886 ) C1482_=_C3887( C1482 C3887 ) C1482_=_C3889( C1482 C3889 ) \nC1482_=_C3892( C1482 C3892 ) C1483_=_C1484( C1483 C1484 ) C1483_=_C1757( C1483 C1757 ) C1483_=_C1985( C1483 C1985 ) C1483_=_C2905( C1483 C2905 ) C1483_=_C3278( C1483 C3278 ) \nC1483_=_C3514( C1483 C3514 ) C1483_=_C3796( C1483 C3796 ) C1483_=_C3872( C1483 C3872 ) C1483_=_C3887( C1483 C3887 ) C1483_=_C3972( C1483 C3972 ) C1483_=_C3973( C1483 C3973 ) \nC1483_=_C3974( C1483 C3974 ) C1484_=_C1736( C1484 C1736 ) C1484_=_C2344( C1484 C2344 ) C1484_=_C2390( C1484 C2390 ) C1484_=_C2733( C1484 C2733 ) C1484_=_C2906( C1484 C2906 ) \nC1484_=_C2920( C1484 C2920 ) C1484_=_C3121( C1484 C3121 ) C1484_=_C3279( C1484 C3279 ) C1484_=_C3395( C1484 C3395 ) C1484_=_C3447( C1484 C3447 ) C1484_=_C3721( C1484 C3721 ) \nC1484_=_C3797( C1484 C3797 ) C1484_=_C3889( C1484 C3889 ) C1484_=_C3996( C1484 C3996 ) C1484_=_C3997( C1484 C3997 ) C1484_=_C3999( C1484 C3999 ) C1484_=_C4000( C1484 C4000 ) \nC1490_=_C1492( C1490 C1492 ) C1490_=_C1493( C1490 C1493 ) C1490_=_C1497( C1490 C1497 ) C1490_=_C1498( C1490 C1498 ) C1490_=_C1500( C1490 C1500 ) C1490_=_C1506( C1490 C1506 ) \nC1490_=_C1508( C1490 C1508 ) C1490_=_C1511( C1490 C1511 ) C1490_=_C1512( C1490 C1512 ) C1490_=_C1513( C1490 C1513 ) C1490_=_C1566( C1490 C1566 ) C1490_=_C1571( C1490 C1571 ) \nC1490_=_C1572( C1490 C1572 ) C1490_=_C1575( C1490 C1575 ) C1490_=_C1576( C1490 C1576 ) C1490_=_C1578( C1490 C1578 ) C1490_=_C1580( C1490 C1580 ) C1490_=_C1581( C1490 C1581 ) \nC1490_=_C1586( C1490 C1586 ) C1492_=_C1493( C1492 C1493 ) C1492_=_C1497( C1492 C1497 ) C1492_=_C1498( C1492 C1498 ) C1492_=_C1500( C1492 C1500 ) C1492_=_C1506( C1492 C1506 ) \nC1492_=_C1508( C1492 C1508 ) C1492_=_C1511( C1492 C1511 ) C1492_=_C1512( C1492 C1512 ) C1492_=_C1513( C1492 C1513 ) C1492_=_C2027( C1492 C2027 ) C1492_=_C2520( C1492 C2520 ) \nC1492_=_C2521( C1492 C2521 ) C1492_=_C2523( C1492 C2523 ) C1492_=_C2524( C1492 C2524 ) C1492_=_C2525( C1492 C2525 ) C1492_=_C2527( C1492 C2527 ) C1492_=_C2528( C1492 C2528 ) \nC1492_=_C2530( C1492 C2530 ) C1492_=_C2531( C1492 C2531 ) C1492_=_C2532( C1492 C2532 ) C1492_=_C2535( C1492 C2535 ) C1492_=_C2536( C1492 C2536 ) C1492_=_C2537( C1492 C2537 ) \nC1492_=_C2540( C1492 C2540 ) C1492_=_C2541( C1492 C2541 ) C1493_=_C1497( C1493 C1497 ) C1493_=_C1498( C1493 C1498 ) C1493_=_C1500( C1493 C1500 ) C1493_=_C1506( C1493 C1506 ) \nC1493_=_C1508( C1493 C1508 ) C1493_=_C1511( C1493 C1511 ) C1493_=_C1512( C1493 C1512 ) C1493_=_C1513( C1493 C1513 ) C1493_=_C2542( C1493 C2542 ) C1493_=_C2643( C1493 C2643 ) \nC1493_=_C2645( C1493 C2645 ) C1493_=_C2646( C1493 C2646 ) C1493_=_C2647( C1493 C2647 ) C1493_=_C2651( C1493 C2651 ) C1493_=_C2652( C1493 C2652 ) C1493_=_C2653( C1493 C2653 ) \nC1493_=_C2654( C1493 C2654 ) C1493_=_C2656( C1493 C2656 ) C1493_=_C2657( C1493 C2657 ) C1493_=_C2658( C1493 C2658 ) C1493_=_C2659( C1493 C2659 ) C1497_=_C1498( C1497 C1498 ) \nC1497_=_C1500( C1497 C1500 ) C1497_=_C1506( C1497 C1506 ) C1497_=_C1508( C1497 C1508 ) C1497_=_C1511( C1497 C1511 ) C1497_=_C1512( C1497 C1512 ) C1497_=_C1513( C1497 C1513 ) \nC1497_=_C1855( C1497 C1855 ) C1497_=_C2248( C1497 C2248 ) C1497_=_C2448( C1497 C2448 ) C1497_=_C2602( C1497 C2602 ) C1497_=_C2760( C1497 C2760 ) C1497_=_C2885( C1497 C2885 ) \nC1497_=_C3002( C1497 C3002 ) C1497_=_C3033( C1497 C3033 ) C1497_=_C3034( C1497 C3034 ) C1497_=_C3035( C1497 C3035 ) C1497_=_C3036( C1497 C3036 ) C1497_=_C3037( C1497 C3037 ) \nC1497_=_C3038( C1497 C3038 ) C1497_=_C3039( C1497 C3039 ) C1497_=_C3040( C1497 C3040 ) C1497_=_C3041( C1497 C3041 ) C1497_=_C3042( C1497 C3042 ) C1497_=_C3043( C1497 C3043 ) \nC1497_=_C3044( C1497 C3044 ) C1497_=_C3045( C1497 C3045 ) C1498_=_C1500( C1498 C1500 ) C1498_=_C1506( C1498 C1506 ) C1498_=_C1508( C1498 C1508 ) C1498_=_C1511( C1498 C1511 ) \nC1498_=_C1512( C1498 C1512 ) C1498_=_C1513( C1498 C1513 ) C1498_=_C1681( C1498 C1681 ) C1498_=_C1837( C1498 C1837 ) C1498_=_C2692( C1498 C2692 ) C1498_=_C2722( C1498 C2722 ) \nC1498_=_C2932( C1498 C2932 ) C1498_=_C3075( C1498 C3075 ) C1498_=_C3076( C1498 C3076 ) C1498_=_C3081( C1498 C3081 ) C1498_=_C3082( C1498 C3082 ) C1500_=_C1506( C1500 C1506 ) \nC1500_=_C1508( C1500 C1508 ) C1500_=_C1511( C1500 C1511 ) C1500_=_C1512( C1500 C1512 ) C1500_=_C1513( C1500 C1513 ) C1500_=_C1575( C1500 C1575 ) C1500_=_C1971( C1500 C1971 ) \nC1500_=_C2523( C1500 C2523 ) C1500_=_C2861( C1500 C2861 ) C1500_=_C2867( C1500 C2867 ) C1500_=_C3020( C1500 C3020 ) C1500_=_C3347( C1500 C3347 ) C1500_=_C3348( C1500 C3348 ) \nC1500_=_C3349( C1500 C3349 ) C1500_=_C3350( C1500 C3350 ) C1500_=_C3351( C1500 C3351 ) C1500_=_C3353( C1500 C3353 ) C1500_=_C3354( C1500 C3354 ) C1506_=_C1508( C1506 C1508 ) \nC1506_=_C1511( C1506 C1511 ) C1506_=_C1512( C1506 C1512 ) C1506_=_C1513( C1506 C1513 ) C1506_=_C1533( C1506 C1533 ) C1506_=_C1776( C1506 C1776 ) C1506_=_C2629( C1506 C2629 ) \nC1506_=_C2652( C1506 C2652 ) C1506_=_C2809( C1506 C2809 ) C1506_=_C3040( C1506 C3040 ) C1506_=_C3314( C1506 C3314 ) C1506_=_C3393( C1506 C3393 ) C1506_=_C3481( C1506 C3481 ) \nC1506_=_C3546( C1506 C3546 ) C1506_=_C3814( C1506 C3814 ) C1506_=_C3822( C1506 C3822 ) C1506_=_C3823( C1506 C3823 ) C1506_=_C3824( C1506 C3824 ) C1506_=_C3829( C1506 C3829 ) \nC1508_=_C1511( C1508 C1511 ) C1508_=_C1512( C1508 C1512 ) C1508_=_C1513( C1508 C1513 ) C1508_=_C1561( C1508 C1561 ) C1508_=_C1643( C1508 C1643 ) C1508_=_C2255( C1508 C2255 ) \nC1508_=_C2876( C1508 C2876 ) C1508_=_C2892( C1508 C2892 ) C1508_=_C3011( C1508 C3011 ) C1508_=_C3044( C1508 C3044 ) C1508_=_C3350( C1508 C3350 ) C1508_=_C3417( C1508 C3417 ) \nC1508_=_C3595( C1508 C3595 ) C1508_=_C3617( C1508 C3617 ) C1508_=_C3992( C1508 C3992 ) C1508_=_C3993( C1508 C3993 ) C1511_=_C1512( C1511 C1512 ) C1511_=_C1513( C1511 C1513 ) \nC1511_=_C1586( C1511 C1586 ) C1511_=_C2393( C1511 C2393 ) C1511_=_C2536( C1511 C2536 ) C1511_=_C2614( C1511 C2614 ) C1511_=_C2879( C1511 C2879 ) C1511_=_C3292( C1511 C3292 ) \nC1511_=_C3561( C1511 C3561 ) C1511_=_C3598( C1511 C3598 ) C1511_=_C3620( C1511 C3620 ) C1511_=_C3840( C1511 C3840 ) C1511_=_C3993( C1511 C3993 ) C1511_=_C4085( C1511 C4085 ) \nC1512_=_C1513( C1512 C1513 ) C1512_=_C1849( C1512 C1849 ) C1512_=_C2152( C1512 C2152 ) C1512_=_C2700( C1512 C2700 ) C1512_=_C2946( C1512 C2946 ) C1512_=_C3427( C1512 C3427 ) \nC1512_=_C3960( C1512 C3960 ) C1512_=_C4046( C1512 C4046 ) C1512_=_C4054( C1512 C4054 ) C1512_=_C4070( C1512 C4070 ) C1512_=_C4097( C1512 C4097 ) C1512_=_C4098( C1512 C4098 ) \nC1513_=_C2444( C1513 C2444 ) C1513_=_C2659( C1513 C2659 ) C1513_=_C2881( C1513 C2881 ) C1513_=_C3354( C1513 C3354 ) C1513_=_C3599( C1513 C3599 ) C1513_=_C3621( C1513 C3621 ) \nC1513_=_C4062( C1513 C4062 ) C1513_=_C4085( C1513 C4085 ) C1513_=_C4097( C1513 C4097 ) C1515_=_C1519( C1515 C1519 ) C1515_=_C1521( C1515 C1521 ) C1515_=_C1522( C1515 C1522 ) \nC1515_=_C1523( C1515 C1523 ) C1515_=_C1524( C1515 C1524 ) C1515_=_C1526( C1515 C1526 ) C1515_=_C1531( C1515 C1531 ) C1515_=_C1532( C1515 C1532 ) C1515_=_C1533( C1515 C1533 ) \nC1515_=_C1538( C1515 C1538 ) C1515_=_C1539( C1515 C1539 ) C1515_=_C1760( C1515 C1760 ) C1515_=_C1762( C1515 C1762 ) C1515_=_C1765( C1515 C1765 ) C1515_=_C1767( C1515 C1767 ) \nC1515_=_C1768( C1515 C1768 ) C1515_=_C1769( C1515 C1769 ) C1515_=_C1770( C1515 C1770 ) C1515_=_C1776( C1515 C1776 ) C1515_=_C1777( C1515 C1777 ) C1515_=_C1778( C1515 C1778 ) \nC1515_=_C1780( C1515 C1780 ) C1515_=_C1782( C1515 C1782 ) C1515_=_C1783( C1515 C1783 ) C1515_=_C1785( C1515 C1785 ) C1519_=_C1521( C1519 C1521 ) C1519_=_C1522( C1519 C1522 ) \nC1519_=_C1523( C1519 C1523 ) C1519_=_C1524( C1519 C1524 ) C1519_=_C1526( C1519 C1526 ) C1519_=_C1531( C1519 C1531 ) C1519_=_C1532( C1519 C1532 ) C1519_=_C1533( C1519 C1533 ) \nC1519_=_C1538( C1519 C1538 ) C1519_=_C1539( C1519 C1539 ) C1519_=_C1677( C1519 C1677 ) C1519_=_C1717( C1519 C1717 ) C1519_=_C1788( C1519 C1788 ) C1519_=_C1830( C1519 C1830 ) \nC1519_=_C1962( C1519 C1962 ) C1519_=_C1993( C1519 C1993 ) C1519_=_C1996( C1519 C1996 ) C1519_=_C1997( C1519 C1997 ) C1519_=_C1999( C1519 C1999 ) C1519_=_C2001( C1519 C2001 ) \nC1521_=_C1522( C1521 C1522 ) C1521_=_C1523( C1521 C1523 ) C1521_=_C1524( C1521 C1524 ) C1521_=_C1526( C1521 C1526 ) C1521_=_C1531( C1521 C1531 ) C1521_=_C1532( C1521 C1532 ) \nC1521_=_C1533( C1521 C1533 ) C1521_=_C1538( C1521 C1538 ) C1521_=_C1539( C1521 C1539 ) C1521_=_C1806( C1521 C1806 ) C1521_=_C2225( C1521 C2225 ) C1521_=_C2226( C1521 C2226 ) \nC1521_=_C2227( C1521 C2227 ) C1521_=_C2228( C1521 C2228 ) C1521_=_C2229( C1521 C2229 ) C1521_=_C2230( C1521 C2230 ) C1521_=_C2231( C1521 C2231 ) C1521_=_C2232( C1521 C2232 ) \nC1521_=_C2234( C1521 C2234 ) C1521_=_C2237( C1521 C2237 ) C1522_=_C1523( C1522 C1523 ) C1522_=_C1524( C1522 C1524 ) C1522_=_C1526( C1522 C1526 ) C1522_=_C1531( C1522 C1531 ) \nC1522_=_C1532( C1522 C1532 ) C1522_=_C1533( C1522 C1533 ) C1522_=_C1538( C1522 C1538 ) C1522_=_C1539( C1522 C1539 ) C1522_=_C1719( C1522 C1719 ) C1522_=_C1790( C1522 C1790 ) \nC1522_=_C1832( C1522 C1832 ) C1522_=_C2007( C1522 C2007 ) C1522_=_C2318( C1522 C2318 ) C1522_=_C2320( C1522 C2320 ) C1523_=_C1524( C1523 C1524 ) C1523_=_C1526( C1523 C1526 ) \nC1523_=_C1531( C1523 C1531 ) C1523_=_C1532( C1523 C1532 ) C1523_=_C1533( C1523 C1533 ) C1523_=_C1538( C1523 C1538 ) C1523_=_C1539( C1523 C1539 ) C1523_=_C1720( C1523 C1720 ) \nC1523_=_C1807( C1523 C1807 ) C1523_=_C2329( C1523 C2329 ) C1523_=_C2330( C1523 C2330 ) C1523_=_C2331( C1523 C2331 ) C1523_=_C2332( C1523 C2332 ) C1523_=_C2334( C1523 C2334 ) \nC1523_=_C2336( C1523 C2336 ) C1523_=_C2337( C1523 C2337 ) C1523_=_C2338( C1523 C2338 ) C1523_=_C2339( C1523 C2339 ) C1523_=_C2340( C1523 C2340 ) C1523_=_C2341( C1523 C2341 ) \nC1523_=_C2342(</w:t>
      </w:r>
    </w:p>
    <w:p>
      <w:pPr>
        <w:pStyle w:val="PreformattedText"/>
        <w:bidi w:val="0"/>
        <w:spacing w:before="0" w:after="0"/>
        <w:jc w:val="left"/>
        <w:rPr/>
      </w:pPr>
      <w:r>
        <w:rPr/>
        <w:t xml:space="preserve"> </w:t>
      </w:r>
      <w:r>
        <w:rPr/>
        <w:t>C1523 C2342 ) C1523_=_C2343( C1523 C2343 ) C1523_=_C2344( C1523 C2344 ) C1523_=_C2345( C1523 C2345 ) C1523_=_C2348( C1523 C2348 ) C1524_=_C1526( C1524 C1526 ) \nC1524_=_C1531( C1524 C1531 ) C1524_=_C1532( C1524 C1532 ) C1524_=_C1533( C1524 C1533 ) C1524_=_C1538( C1524 C1538 ) C1524_=_C1539( C1524 C1539 ) C1524_=_C2559( C1524 C2559 ) \nC1524_=_C2620( C1524 C2620 ) C1524_=_C2625( C1524 C2625 ) C1524_=_C2626( C1524 C2626 ) C1524_=_C2627( C1524 C2627 ) C1524_=_C2629( C1524 C2629 ) C1524_=_C2631( C1524 C2631 ) \nC1524_=_C2632( C1524 C2632 ) C1524_=_C2633( C1524 C2633 ) C1524_=_C2634( C1524 C2634 ) C1524_=_C2636( C1524 C2636 ) C1524_=_C2638( C1524 C2638 ) C1524_=_C2639( C1524 C2639 ) \nC1524_=_C2640( C1524 C2640 ) C1524_=_C2641( C1524 C2641 ) C1524_=_C2642( C1524 C2642 ) C1526_=_C1531( C1526 C1531 ) C1526_=_C1532( C1526 C1532 ) C1526_=_C1533( C1526 C1533 ) \nC1526_=_C1538( C1526 C1538 ) C1526_=_C1539( C1526 C1539 ) C1526_=_C1729( C1526 C1729 ) C1526_=_C1796( C1526 C1796 ) C1526_=_C1838( C1526 C1838 ) C1526_=_C2001( C1526 C2001 ) \nC1526_=_C2010( C1526 C2010 ) C1526_=_C2320( C1526 C2320 ) C1526_=_C2792( C1526 C2792 ) C1526_=_C3144( C1526 C3144 ) C1526_=_C3145( C1526 C3145 ) C1526_=_C3146( C1526 C3146 ) \nC1526_=_C3149( C1526 C3149 ) C1526_=_C3151( C1526 C3151 ) C1531_=_C1532( C1531 C1532 ) C1531_=_C1533( C1531 C1533 ) C1531_=_C1538( C1531 C1538 ) C1531_=_C1539( C1531 C1539 ) \nC1531_=_C1820( C1531 C1820 ) C1531_=_C2034( C1531 C2034 ) C1531_=_C2228( C1531 C2228 ) C1531_=_C2339( C1531 C2339 ) C1531_=_C3061( C1531 C3061 ) C1531_=_C3430( C1531 C3430 ) \nC1531_=_C3491( C1531 C3491 ) C1531_=_C3613( C1531 C3613 ) C1531_=_C3659( C1531 C3659 ) C1531_=_C3661( C1531 C3661 ) C1531_=_C3662( C1531 C3662 ) C1531_=_C3663( C1531 C3663 ) \nC1531_=_C3664( C1531 C3664 ) C1531_=_C3665( C1531 C3665 ) C1531_=_C3666( C1531 C3666 ) C1531_=_C3668( C1531 C3668 ) C1532_=_C1533( C1532 C1533 ) C1532_=_C1538( C1532 C1538 ) \nC1532_=_C1539( C1532 C1539 ) C1532_=_C1704( C1532 C1704 ) C1532_=_C1734( C1532 C1734 ) C1532_=_C1800( C1532 C1800 ) C1532_=_C1844( C1532 C1844 ) C1532_=_C2015( C1532 C2015 ) \nC1532_=_C2272( C1532 C2272 ) C1532_=_C2795( C1532 C2795 ) C1532_=_C2847( C1532 C2847 ) C1532_=_C3145( C1532 C3145 ) C1532_=_C3168( C1532 C3168 ) C1532_=_C3747( C1532 C3747 ) \nC1532_=_C3748( C1532 C3748 ) C1533_=_C1538( C1533 C1538 ) C1533_=_C1539( C1533 C1539 ) C1533_=_C1776( C1533 C1776 ) C1533_=_C2629( C1533 C2629 ) C1533_=_C2652( C1533 C2652 ) \nC1533_=_C2809( C1533 C2809 ) C1533_=_C3040( C1533 C3040 ) C1533_=_C3314( C1533 C3314 ) C1533_=_C3393( C1533 C3393 ) C1533_=_C3481( C1533 C3481 ) C1533_=_C3546( C1533 C3546 ) \nC1533_=_C3814( C1533 C3814 ) C1533_=_C3822( C1533 C3822 ) C1533_=_C3823( C1533 C3823 ) C1533_=_C3824( C1533 C3824 ) C1533_=_C3829( C1533 C3829 ) C1538_=_C1539( C1538 C1539 ) \nC1538_=_C1829( C1538 C1829 ) C1538_=_C2257( C1538 C2257 ) C1538_=_C2613( C1538 C2613 ) C1538_=_C2769( C1538 C2769 ) C1538_=_C2893( C1538 C2893 ) C1538_=_C3014( C1538 C3014 ) \nC1538_=_C3419( C1538 C3419 ) C1538_=_C3498( C1538 C3498 ) C1538_=_C3619( C1538 C3619 ) C1538_=_C3665( C1538 C3665 ) C1538_=_C3943( C1538 C3943 ) C1538_=_C3992( C1538 C3992 ) \nC1538_=_C4001( C1538 C4001 ) C1538_=_C4037( C1538 C4037 ) C1538_=_C4067( C1538 C4067 ) C1539_=_C1783( C1539 C1783 ) C1539_=_C2019( C1539 C2019 ) C1539_=_C2640( C1539 C2640 ) \nC1539_=_C2959( C1539 C2959 ) C1539_=_C3216( C1539 C3216 ) C1539_=_C3319( C1539 C3319 ) C1539_=_C3329( C1539 C3329 ) C1539_=_C3487( C1539 C3487 ) C1539_=_C4015( C1539 C4015 ) \nC1539_=_C4055( C1539 C4055 ) C1539_=_C4103( C1539 C4103 ) C1541_=_C1542( C1541 C1542 ) C1541_=_C1544( C1541 C1544 ) C1541_=_C1550( C1541 C1550 ) C1541_=_C1551( C1541 C1551 ) \nC1541_=_C1552( C1541 C1552 ) C1541_=_C1553( C1541 C1553 ) C1541_=_C1554( C1541 C1554 ) C1541_=_C1555( C1541 C1555 ) C1541_=_C1556( C1541 C1556 ) C1541_=_C1557( C1541 C1557 ) \nC1541_=_C1558( C1541 C1558 ) C1541_=_C1560( C1541 C1560 ) C1541_=_C1561( C1541 C1561 ) C1541_=_C1562( C1541 C1562 ) C1541_=_C1563( C1541 C1563 ) C1541_=_C1564( C1541 C1564 ) \nC1541_=_C1565( C1541 C1565 ) C1541_=_C1608( C1541 C1608 ) C1541_=_C1609( C1541 C1609 ) C1541_=_C1610( C1541 C1610 ) C1541_=_C1611( C1541 C1611 ) C1541_=_C1612( C1541 C1612 ) \nC1541_=_C1614( C1541 C1614 ) C1541_=_C1622( C1541 C1622 ) C1541_=_C1623( C1541 C1623 ) C1542_=_C1544( C1542 C1544 ) C1542_=_C1550( C1542 C1550 ) C1542_=_C1551( C1542 C1551 ) \nC1542_=_C1552( C1542 C1552 ) C1542_=_C1553( C1542 C1553 ) C1542_=_C1554( C1542 C1554 ) C1542_=_C1555( C1542 C1555 ) C1542_=_C1556( C1542 C1556 ) C1542_=_C1557( C1542 C1557 ) \nC1542_=_C1558( C1542 C1558 ) C1542_=_C1560( C1542 C1560 ) C1542_=_C1561( C1542 C1561 ) C1542_=_C1562( C1542 C1562 ) C1542_=_C1563( C1542 C1563 ) C1542_=_C1564( C1542 C1564 ) \nC1542_=_C1565( C1542 C1565 ) C1542_=_C1626( C1542 C1626 ) C1542_=_C1627( C1542 C1627 ) C1542_=_C1631( C1542 C1631 ) C1542_=_C1632( C1542 C1632 ) C1542_=_C1634( C1542 C1634 ) \nC1542_=_C1636( C1542 C1636 ) C1542_=_C1637( C1542 C1637 ) C1542_=_C1638( C1542 C1638 ) C1542_=_C1643( C1542 C1643 ) C1542_=_C1644( C1542 C1644 ) C1542_=_C1645( C1542 C1645 ) \nC1542_=_C1646( C1542 C1646 ) C1542_=_C1648( C1542 C1648 ) C1542_=_C1649( C1542 C1649 ) C1544_=_C1550( C1544 C1550 ) C1544_=_C1551( C1544 C1551 ) C1544_=_C1552( C1544 C1552 ) \nC1544_=_C1553( C1544 C1553 ) C1544_=_C1554( C1544 C1554 ) C1544_=_C1555( C1544 C1555 ) C1544_=_C1556( C1544 C1556 ) C1544_=_C1557( C1544 C1557 ) C1544_=_C1558( C1544 C1558 ) \nC1544_=_C1560( C1544 C1560 ) C1544_=_C1561( C1544 C1561 ) C1544_=_C1562( C1544 C1562 ) C1544_=_C1563( C1544 C1563 ) C1544_=_C1564( C1544 C1564 ) C1544_=_C1565( C1544 C1565 ) \nC1544_=_C1626( C1544 C1626 ) C1544_=_C1695( C1544 C1695 ) C1544_=_C1698( C1544 C1698 ) C1544_=_C1699( C1544 C1699 ) C1544_=_C1704( C1544 C1704 ) C1544_=_C1705( C1544 C1705 ) \nC1544_=_C1706( C1544 C1706 ) C1544_=_C1710( C1544 C1710 ) C1544_=_C1713( C1544 C1713 ) C1550_=_C1551( C1550 C1551 ) C1550_=_C1552( C1550 C1552 ) C1550_=_C1553( C1550 C1553 ) \nC1550_=_C1554( C1550 C1554 ) C1550_=_C1555( C1550 C1555 ) C1550_=_C1556( C1550 C1556 ) C1550_=_C1557( C1550 C1557 ) C1550_=_C1558( C1550 C1558 ) C1550_=_C1560( C1550 C1560 ) \nC1550_=_C1561( C1550 C1561 ) C1550_=_C1562( C1550 C1562 ) C1550_=_C1563( C1550 C1563 ) C1550_=_C1564( C1550 C1564 ) C1550_=_C1565( C1550 C1565 ) C1550_=_C1627( C1550 C1627 ) \nC1550_=_C2239( C1550 C2239 ) C1550_=_C2580( C1550 C2580 ) C1550_=_C2581( C1550 C2581 ) C1550_=_C2583( C1550 C2583 ) C1550_=_C2585( C1550 C2585 ) C1550_=_C2588( C1550 C2588 ) \nC1550_=_C2594( C1550 C2594 ) C1550_=_C2595( C1550 C2595 ) C1550_=_C2597( C1550 C2597 ) C1551_=_C1552( C1551 C1552 ) C1551_=_C1553( C1551 C1553 ) C1551_=_C1554( C1551 C1554 ) \nC1551_=_C1555( C1551 C1555 ) C1551_=_C1556( C1551 C1556 ) C1551_=_C1557( C1551 C1557 ) C1551_=_C1558( C1551 C1558 ) C1551_=_C1560( C1551 C1560 ) C1551_=_C1561( C1551 C1561 ) \nC1551_=_C1562( C1551 C1562 ) C1551_=_C1563( C1551 C1563 ) C1551_=_C1564( C1551 C1564 ) C1551_=_C1565( C1551 C1565 ) C1551_=_C1657( C1551 C1657 ) C1551_=_C2330( C1551 C2330 ) \nC1551_=_C2674( C1551 C2674 ) C1551_=_C2692( C1551 C2692 ) C1551_=_C2700( C1551 C2700 ) C1551_=_C2701( C1551 C2701 ) C1552_=_C1553( C1552 C1553 ) C1552_=_C1554( C1552 C1554 ) \nC1552_=_C1555( C1552 C1555 ) C1552_=_C1556( C1552 C1556 ) C1552_=_C1557( C1552 C1557 ) C1552_=_C1558( C1552 C1558 ) C1552_=_C1560( C1552 C1560 ) C1552_=_C1561( C1552 C1561 ) \nC1552_=_C1562( C1552 C1562 ) C1552_=_C1563( C1552 C1563 ) C1552_=_C1564( C1552 C1564 ) C1552_=_C1565( C1552 C1565 ) C1552_=_C1614( C1552 C1614 ) C1552_=_C1997( C1552 C1997 ) \nC1552_=_C2029( C1552 C2029 ) C1552_=_C2094( C1552 C2094 ) C1552_=_C2159( C1552 C2159 ) C1552_=_C2188( C1552 C2188 ) C1552_=_C2858( C1552 C2858 ) C1552_=_C2861( C1552 C2861 ) \nC1552_=_C2863( C1552 C2863 ) C1552_=_C2864( C1552 C2864 ) C1553_=_C1554( C1553 C1554 ) C1553_=_C1555( C1553 C1555 ) C1553_=_C1556( C1553 C1556 ) C1553_=_C1557( C1553 C1557 ) \nC1553_=_C1558( C1553 C1558 ) C1553_=_C1560( C1553 C1560 ) C1553_=_C1561( C1553 C1561 ) C1553_=_C1562( C1553 C1562 ) C1553_=_C1563( C1553 C1563 ) C1553_=_C1564( C1553 C1564 ) \nC1553_=_C1565( C1553 C1565 ) C1553_=_C1658( C1553 C1658 ) C1553_=_C2072( C1553 C2072 ) C1553_=_C2332( C1553 C2332 ) C1553_=_C2600( C1553 C2600 ) C1553_=_C2758( C1553 C2758 ) \nC1553_=_C2885( C1553 C2885 ) C1553_=_C2892( C1553 C2892 ) C1553_=_C2893( C1553 C2893 ) C1553_=_C2894( C1553 C2894 ) C1554_=_C1555( C1554 C1555 ) C1554_=_C1556( C1554 C1556 ) \nC1554_=_C1557( C1554 C1557 ) C1554_=_C1558( C1554 C1558 ) C1554_=_C1560( C1554 C1560 ) C1554_=_C1561( C1554 C1561 ) C1554_=_C1562( C1554 C1562 ) C1554_=_C1563( C1554 C1563 ) \nC1554_=_C1564( C1554 C1564 ) C1554_=_C1565( C1554 C1565 ) C1554_=_C1662( C1554 C1662 ) C1554_=_C2334( C1554 C2334 ) C1554_=_C2601( C1554 C2601 ) C1554_=_C2759( C1554 C2759 ) \nC1554_=_C3002( C1554 C3002 ) C1554_=_C3010( C1554 C3010 ) C1554_=_C3011( C1554 C3011 ) C1554_=_C3012( C1554 C3012 ) C1554_=_C3013( C1554 C3013 ) C1554_=_C3014( C1554 C3014 ) \nC1554_=_C3015( C1554 C3015 ) C1554_=_C3017( C1554 C3017 ) C1555_=_C1556( C1555 C1556 ) C1555_=_C1557( C1555 C1557 ) C1555_=_C1558( C1555 C1558 ) C1555_=_C1560( C1555 C1560 ) \nC1555_=_C1561( C1555 C1561 ) C1555_=_C1562( C1555 C1562 ) C1555_=_C1563( C1555 C1563 ) C1555_=_C1564( C1555 C1564 ) C1555_=_C1565( C1555 C1565 ) C1555_=_C1631( C1555 C1631 ) \nC1555_=_C1927( C1555 C1927 ) C1555_=_C2116( C1555 C2116 ) C1555_=_C2413( C1555 C2413 ) C1555_=_C2897( C1555 C2897 ) C1555_=_C3264( C1555 C3264 ) C1555_=_C3268( C1555 C3268 ) \nC1556_=_C1557( C1556 C1557 ) C1556_=_C1558( C1556 C1558 ) C1556_=_C1560( C1556 C1560 ) C1556_=_C1561( C1556 C1561 ) C1556_=_C1562( C1556 C1562 ) C1556_=_C1563( C1556 C1563 ) \nC1556_=_C1564( C1556 C1564 ) C1556_=_C1565( C1556 C1565 ) C1556_=_C1637( C1556 C1637 ) C1556_=_C2033( C1556 C2033 ) C1556_=_C3060( C1556 C3060 ) C1556_=_C3429( C1556 C3429 ) \nC1556_=_C3568( C1556 C3568 ) C1556_=_C3570( C1556 C3570 ) C1556_=_C3571(</w:t>
      </w:r>
    </w:p>
    <w:p>
      <w:pPr>
        <w:pStyle w:val="PreformattedText"/>
        <w:bidi w:val="0"/>
        <w:spacing w:before="0" w:after="0"/>
        <w:jc w:val="left"/>
        <w:rPr/>
      </w:pPr>
      <w:r>
        <w:rPr/>
        <w:t xml:space="preserve"> </w:t>
      </w:r>
      <w:r>
        <w:rPr/>
        <w:t>C1556 C3571 ) C1556_=_C3575( C1556 C3575 ) C1556_=_C3577( C1556 C3577 ) C1557_=_C1558( C1557 C1558 ) \nC1557_=_C1560( C1557 C1560 ) C1557_=_C1561( C1557 C1561 ) C1557_=_C1562( C1557 C1562 ) C1557_=_C1563( C1557 C1563 ) C1557_=_C1564( C1557 C1564 ) C1557_=_C1565( C1557 C1565 ) \nC1557_=_C1638( C1557 C1638 ) C1557_=_C2725( C1557 C2725 ) C1557_=_C3401( C1557 C3401 ) C1557_=_C3478( C1557 C3478 ) C1557_=_C3580( C1557 C3580 ) C1557_=_C3583( C1557 C3583 ) \nC1557_=_C3584( C1557 C3584 ) C1557_=_C3586( C1557 C3586 ) C1558_=_C1560( C1558 C1560 ) C1558_=_C1561( C1558 C1561 ) C1558_=_C1562( C1558 C1562 ) C1558_=_C1563( C1558 C1563 ) \nC1558_=_C1564( C1558 C1564 ) C1558_=_C1565( C1558 C1565 ) C1558_=_C1666( C1558 C1666 ) C1558_=_C2271( C1558 C2271 ) C1558_=_C2341( C1558 C2341 ) C1558_=_C2834( C1558 C2834 ) \nC1558_=_C3209( C1558 C3209 ) C1558_=_C3738( C1558 C3738 ) C1558_=_C3741( C1558 C3741 ) C1558_=_C3744( C1558 C3744 ) C1560_=_C1561( C1560 C1561 ) C1560_=_C1562( C1560 C1562 ) \nC1560_=_C1563( C1560 C1563 ) C1560_=_C1564( C1560 C1564 ) C1560_=_C1565( C1560 C1565 ) C1560_=_C1669( C1560 C1669 ) C1560_=_C2085( C1560 C2085 ) C1560_=_C2122( C1560 C2122 ) \nC1560_=_C2313( C1560 C2313 ) C1560_=_C2342( C1560 C2342 ) C1560_=_C3539( C1560 C3539 ) C1560_=_C3548( C1560 C3548 ) C1560_=_C3776( C1560 C3776 ) C1560_=_C3902( C1560 C3902 ) \nC1561_=_C1562( C1561 C1562 ) C1561_=_C1563( C1561 C1563 ) C1561_=_C1564( C1561 C1564 ) C1561_=_C1565( C1561 C1565 ) C1561_=_C1643( C1561 C1643 ) C1561_=_C2255( C1561 C2255 ) \nC1561_=_C2876( C1561 C2876 ) C1561_=_C2892( C1561 C2892 ) C1561_=_C3011( C1561 C3011 ) C1561_=_C3044( C1561 C3044 ) C1561_=_C3350( C1561 C3350 ) C1561_=_C3417( C1561 C3417 ) \nC1561_=_C3595( C1561 C3595 ) C1561_=_C3617( C1561 C3617 ) C1561_=_C3992( C1561 C3992 ) C1561_=_C3993( C1561 C3993 ) C1562_=_C1563( C1562 C1563 ) C1562_=_C1564( C1562 C1564 ) \nC1562_=_C1565( C1562 C1565 ) C1562_=_C1645( C1562 C1645 ) C1562_=_C3012( C1562 C3012 ) C1562_=_C3448( C1562 C3448 ) C1562_=_C3715( C1562 C3715 ) C1562_=_C3764( C1562 C3764 ) \nC1562_=_C3859( C1562 C3859 ) C1562_=_C3866( C1562 C3866 ) C1562_=_C3874( C1562 C3874 ) C1562_=_C3919( C1562 C3919 ) C1562_=_C3947( C1562 C3947 ) C1562_=_C4023( C1562 C4023 ) \nC1562_=_C4024( C1562 C4024 ) C1562_=_C4025( C1562 C4025 ) C1562_=_C4026( C1562 C4026 ) C1563_=_C1564( C1563 C1564 ) C1563_=_C1565( C1563 C1565 ) C1563_=_C1646( C1563 C1646 ) \nC1563_=_C2231( C1563 C2231 ) C1563_=_C2422( C1563 C2422 ) C1563_=_C2813( C1563 C2813 ) C1563_=_C3252( C1563 C3252 ) C1563_=_C3327( C1563 C3327 ) C1563_=_C3732( C1563 C3732 ) \nC1563_=_C3799( C1563 C3799 ) C1563_=_C3948( C1563 C3948 ) C1563_=_C4012( C1563 C4012 ) C1563_=_C4037( C1563 C4037 ) C1563_=_C4038( C1563 C4038 ) C1563_=_C4039( C1563 C4039 ) \nC1563_=_C4040( C1563 C4040 ) C1563_=_C4042( C1563 C4042 ) C1564_=_C1565( C1564 C1565 ) C1564_=_C1674( C1564 C1674 ) C1564_=_C2259( C1564 C2259 ) C1564_=_C2348( C1564 C2348 ) \nC1564_=_C2701( C1564 C2701 ) C1564_=_C2819( C1564 C2819 ) C1564_=_C2894( C1564 C2894 ) C1564_=_C2927( C1564 C2927 ) C1564_=_C2998( C1564 C2998 ) C1564_=_C3017( C1564 C3017 ) \nC1564_=_C3554( C1564 C3554 ) C1564_=_C3744( C1564 C3744 ) C1564_=_C3902( C1564 C3902 ) C1564_=_C4112( C1564 C4112 ) C1565_=_C1649( C1565 C1649 ) C1565_=_C2201( C1565 C2201 ) \nC1565_=_C2445( C1565 C2445 ) C1565_=_C2800( C1565 C2800 ) C1565_=_C3126( C1565 C3126 ) C1565_=_C4063( C1565 C4063 ) C1565_=_C4096( C1565 C4096 ) C1565_=_C4098( C1565 C4098 ) \nC1566_=_C1571( C1566 C1571 ) C1566_=_C1572( C1566 C1572 ) C1566_=_C1575( C1566 C1575 ) C1566_=_C1576( C1566 C1576 ) C1566_=_C1578( C1566 C1578 ) C1566_=_C1580( C1566 C1580 ) \nC1566_=_C1581( C1566 C1581 ) C1566_=_C1586( C1566 C1586 ) C1566_=_C1717( C1566 C1717 ) C1566_=_C1719( C1566 C1719 ) C1566_=_C1720( C1566 C1720 ) C1566_=_C1724( C1566 C1724 ) \nC1566_=_C1725( C1566 C1725 ) C1566_=_C1726( C1566 C1726 ) C1566_=_C1727( C1566 C1727 ) C1566_=_C1728( C1566 C1728 ) C1566_=_C1729( C1566 C1729 ) C1566_=_C1730( C1566 C1730 ) \nC1566_=_C1732( C1566 C1732 ) C1566_=_C1734( C1566 C1734 ) C1566_=_C1735( C1566 C1735 ) C1566_=_C1736( C1566 C1736 ) C1566_=_C1737( C1566 C1737 ) C1566_=_C1738( C1566 C1738 ) \nC1571_=_C1572( C1571 C1572 ) C1571_=_C1575( C1571 C1575 ) C1571_=_C1576( C1571 C1576 ) C1571_=_C1578( C1571 C1578 ) C1571_=_C1580( C1571 C1580 ) C1571_=_C1581( C1571 C1581 ) \nC1571_=_C1586( C1571 C1586 ) C1571_=_C2520( C1571 C2520 ) C1571_=_C2867( C1571 C2867 ) C1571_=_C2875( C1571 C2875 ) C1571_=_C2876( C1571 C2876 ) C1571_=_C2878( C1571 C2878 ) \nC1571_=_C2879( C1571 C2879 ) C1571_=_C2881( C1571 C2881 ) C1571_=_C2883( C1571 C2883 ) C1572_=_C1575( C1572 C1575 ) C1572_=_C1576( C1572 C1576 ) C1572_=_C1578( C1572 C1578 ) \nC1572_=_C1580( C1572 C1580 ) C1572_=_C1581( C1572 C1581 ) C1572_=_C1586( C1572 C1586 ) C1572_=_C1726( C1572 C1726 ) C1572_=_C2721( C1572 C2721 ) C1572_=_C2822( C1572 C2822 ) \nC1572_=_C2962( C1572 C2962 ) C1572_=_C2963( C1572 C2963 ) C1572_=_C2965( C1572 C2965 ) C1572_=_C2966( C1572 C2966 ) C1572_=_C2967( C1572 C2967 ) C1572_=_C2968( C1572 C2968 ) \nC1572_=_C2969( C1572 C2969 ) C1572_=_C2971( C1572 C2971 ) C1572_=_C2974( C1572 C2974 ) C1575_=_C1576( C1575 C1576 ) C1575_=_C1578( C1575 C1578 ) C1575_=_C1580( C1575 C1580 ) \nC1575_=_C1581( C1575 C1581 ) C1575_=_C1586( C1575 C1586 ) C1575_=_C1971( C1575 C1971 ) C1575_=_C2523( C1575 C2523 ) C1575_=_C2861( C1575 C2861 ) C1575_=_C2867( C1575 C2867 ) \nC1575_=_C3020( C1575 C3020 ) C1575_=_C3347( C1575 C3347 ) C1575_=_C3348( C1575 C3348 ) C1575_=_C3349( C1575 C3349 ) C1575_=_C3350( C1575 C3350 ) C1575_=_C3351( C1575 C3351 ) \nC1575_=_C3353( C1575 C3353 ) C1575_=_C3354( C1575 C3354 ) C1576_=_C1578( C1576 C1578 ) C1576_=_C1580( C1576 C1580 ) C1576_=_C1581( C1576 C1581 ) C1576_=_C1586( C1576 C1586 ) \nC1576_=_C2208( C1576 C2208 ) C1576_=_C2709( C1576 C2709 ) C1576_=_C3401( C1576 C3401 ) C1576_=_C3405( C1576 C3405 ) C1576_=_C3406( C1576 C3406 ) C1576_=_C3408( C1576 C3408 ) \nC1576_=_C3411( C1576 C3411 ) C1578_=_C1580( C1578 C1580 ) C1578_=_C1581( C1578 C1581 ) C1578_=_C1586( C1578 C1586 ) C1578_=_C1769( C1578 C1769 ) C1578_=_C2209( C1578 C2209 ) \nC1578_=_C2626( C1578 C2626 ) C1578_=_C2710( C1578 C2710 ) C1578_=_C3478( C1578 C3478 ) C1578_=_C3479( C1578 C3479 ) C1578_=_C3480( C1578 C3480 ) C1578_=_C3481( C1578 C3481 ) \nC1578_=_C3486( C1578 C3486 ) C1578_=_C3487( C1578 C3487 ) C1580_=_C1581( C1580 C1581 ) C1580_=_C1586( C1580 C1586 ) C1580_=_C1862( C1580 C1862 ) C1580_=_C2056( C1580 C2056 ) \nC1580_=_C2527( C1580 C2527 ) C1580_=_C2832( C1580 C2832 ) C1580_=_C3348( C1580 C3348 ) C1580_=_C3359( C1580 C3359 ) C1580_=_C3594( C1580 C3594 ) C1580_=_C3595( C1580 C3595 ) \nC1580_=_C3598( C1580 C3598 ) C1580_=_C3599( C1580 C3599 ) C1580_=_C3600( C1580 C3600 ) C1581_=_C1586( C1581 C1586 ) C1581_=_C2227( C1581 C2227 ) C1581_=_C2338( C1581 C2338 ) \nC1581_=_C2528( C1581 C2528 ) C1581_=_C3349( C1581 C3349 ) C1581_=_C3613( C1581 C3613 ) C1581_=_C3617( C1581 C3617 ) C1581_=_C3619( C1581 C3619 ) C1581_=_C3620( C1581 C3620 ) \nC1581_=_C3621( C1581 C3621 ) C1586_=_C2393( C1586 C2393 ) C1586_=_C2536( C1586 C2536 ) C1586_=_C2614( C1586 C2614 ) C1586_=_C2879( C1586 C2879 ) C1586_=_C3292( C1586 C3292 ) \nC1586_=_C3561( C1586 C3561 ) C1586_=_C3598( C1586 C3598 ) C1586_=_C3620( C1586 C3620 ) C1586_=_C3840( C1586 C3840 ) C1586_=_C3993( C1586 C3993 ) C1586_=_C4085( C1586 C4085 ) \nC1593_=_C1596( C1593 C1596 ) C1593_=_C1598( C1593 C1598 ) C1593_=_C1599( C1593 C1599 ) C1593_=_C1601( C1593 C1601 ) C1593_=_C1602( C1593 C1602 ) C1593_=_C1603( C1593 C1603 ) \nC1593_=_C1605( C1593 C1605 ) C1593_=_C2398( C1593 C2398 ) C1593_=_C2403( C1593 C2403 ) C1593_=_C2404( C1593 C2404 ) C1593_=_C2406( C1593 C2406 ) C1593_=_C2409( C1593 C2409 ) \nC1596_=_C1598( C1596 C1598 ) C1596_=_C1599( C1596 C1599 ) C1596_=_C1601( C1596 C1601 ) C1596_=_C1602( C1596 C1602 ) C1596_=_C1603( C1596 C1603 ) C1596_=_C1605( C1596 C1605 ) \nC1596_=_C2161( C1596 C2161 ) C1596_=_C3192( C1596 C3192 ) C1596_=_C3194( C1596 C3194 ) C1596_=_C3200( C1596 C3200 ) C1598_=_C1599( C1598 C1599 ) C1598_=_C1601( C1598 C1601 ) \nC1598_=_C1602( C1598 C1602 ) C1598_=_C1603( C1598 C1603 ) C1598_=_C1605( C1598 C1605 ) C1598_=_C2097( C1598 C2097 ) C1598_=_C2225( C1598 C2225 ) C1598_=_C2676( C1598 C2676 ) \nC1598_=_C2979( C1598 C2979 ) C1598_=_C3347( C1598 C3347 ) C1598_=_C3356( C1598 C3356 ) C1598_=_C3456( C1598 C3456 ) C1598_=_C3460( C1598 C3460 ) C1598_=_C3462( C1598 C3462 ) \nC1598_=_C3464( C1598 C3464 ) C1599_=_C1601( C1599 C1601 ) C1599_=_C1602( C1599 C1602 ) C1599_=_C1603( C1599 C1603 ) C1599_=_C1605( C1599 C1605 ) C1599_=_C1982( C1599 C1982 ) \nC1599_=_C3246( C1599 C3246 ) C1599_=_C3644( C1599 C3644 ) C1599_=_C3646( C1599 C3646 ) C1601_=_C1602( C1601 C1602 ) C1601_=_C1603( C1601 C1603 ) C1601_=_C1605( C1601 C1605 ) \nC1601_=_C2403( C1601 C2403 ) C1601_=_C2456( C1601 C2456 ) C1601_=_C2955( C1601 C2955 ) C1601_=_C3042( C1601 C3042 ) C1601_=_C3200( C1601 C3200 ) C1601_=_C3632( C1601 C3632 ) \nC1601_=_C3638( C1601 C3638 ) C1601_=_C3644( C1601 C3644 ) C1601_=_C3903( C1601 C3903 ) C1601_=_C3927( C1601 C3927 ) C1601_=_C3928( C1601 C3928 ) C1602_=_C1603( C1602 C1603 ) \nC1602_=_C1605( C1602 C1605 ) C1602_=_C2104( C1602 C2104 ) C1602_=_C2127( C1602 C2127 ) C1602_=_C2232( C1602 C2232 ) C1602_=_C2638( C1602 C2638 ) C1602_=_C2924( C1602 C2924 ) \nC1602_=_C2985( C1602 C2985 ) C1602_=_C3070( C1602 C3070 ) C1602_=_C3351( C1602 C3351 ) C1602_=_C4057( C1602 C4057 ) C1602_=_C4065( C1602 C4065 ) C1603_=_C1605( C1603 C1605 ) \nC1603_=_C1988( C1603 C1988 ) C1603_=_C2639( C1603 C2639 ) C1603_=_C2974( C1603 C2974 ) C1603_=_C3082( C1603 C3082 ) C1603_=_C3254( C1603 C3254 ) C1603_=_C3699( C1603 C3699 ) \nC1603_=_C3833( C1603 C3833 ) C1603_=_C3928( C1603 C3928 ) C1603_=_C4028( C1603 C4028 ) C1603_=_C4050( C1603 C4050 ) C1605_=_C2105( C1605 C2105 ) C1605_=_C2129( C1605 C2129 ) \nC1605_=_C2234( C1605 C2234 ) C1605_=_C2641( C1605 C2641 ) C1605_=_C2926( C1605 C2926 ) C1605_=_C2988( C1605 C2988 ) C1605_=_C3072(</w:t>
      </w:r>
    </w:p>
    <w:p>
      <w:pPr>
        <w:pStyle w:val="PreformattedText"/>
        <w:bidi w:val="0"/>
        <w:spacing w:before="0" w:after="0"/>
        <w:jc w:val="left"/>
        <w:rPr/>
      </w:pPr>
      <w:r>
        <w:rPr/>
        <w:t xml:space="preserve"> </w:t>
      </w:r>
      <w:r>
        <w:rPr/>
        <w:t>C1605 C3072 ) C1605_=_C3353( C1605 C3353 ) \nC1605_=_C4061( C1605 C4061 ) C1605_=_C4106( C1605 C4106 ) C1608_=_C1609( C1608 C1609 ) C1608_=_C1610( C1608 C1610 ) C1608_=_C1611( C1608 C1611 ) C1608_=_C1612( C1608 C1612 ) \nC1608_=_C1614( C1608 C1614 ) C1608_=_C1622( C1608 C1622 ) C1608_=_C1623( C1608 C1623 ) C1608_=_C2027( C1608 C2027 ) C1608_=_C2029( C1608 C2029 ) C1608_=_C2032( C1608 C2032 ) \nC1608_=_C2033( C1608 C2033 ) C1608_=_C2034( C1608 C2034 ) C1608_=_C2035( C1608 C2035 ) C1608_=_C2039( C1608 C2039 ) C1608_=_C2044( C1608 C2044 ) C1609_=_C1610( C1609 C1610 ) \nC1609_=_C1611( C1609 C1611 ) C1609_=_C1612( C1609 C1612 ) C1609_=_C1614( C1609 C1614 ) C1609_=_C1622( C1609 C1622 ) C1609_=_C1623( C1609 C1623 ) C1609_=_C2092( C1609 C2092 ) \nC1609_=_C2093( C1609 C2093 ) C1609_=_C2094( C1609 C2094 ) C1609_=_C2097( C1609 C2097 ) C1609_=_C2098( C1609 C2098 ) C1609_=_C2099( C1609 C2099 ) C1609_=_C2100( C1609 C2100 ) \nC1609_=_C2102( C1609 C2102 ) C1609_=_C2103( C1609 C2103 ) C1609_=_C2104( C1609 C2104 ) C1609_=_C2105( C1609 C2105 ) C1609_=_C2106( C1609 C2106 ) C1610_=_C1611( C1610 C1611 ) \nC1610_=_C1612( C1610 C1612 ) C1610_=_C1614( C1610 C1614 ) C1610_=_C1622( C1610 C1622 ) C1610_=_C1623( C1610 C1623 ) C1610_=_C1964( C1610 C1964 ) C1610_=_C2159( C1610 C2159 ) \nC1610_=_C2160( C1610 C2160 ) C1610_=_C2161( C1610 C2161 ) C1610_=_C2162( C1610 C2162 ) C1610_=_C2164( C1610 C2164 ) C1610_=_C2165( C1610 C2165 ) C1610_=_C2167( C1610 C2167 ) \nC1610_=_C2168( C1610 C2168 ) C1610_=_C2169( C1610 C2169 ) C1611_=_C1612( C1611 C1612 ) C1611_=_C1614( C1611 C1614 ) C1611_=_C1622( C1611 C1622 ) C1611_=_C1623( C1611 C1623 ) \nC1611_=_C1695( C1611 C1695 ) C1611_=_C1851( C1611 C1851 ) C1611_=_C2186( C1611 C2186 ) C1611_=_C2187( C1611 C2187 ) C1611_=_C2188( C1611 C2188 ) C1611_=_C2190( C1611 C2190 ) \nC1611_=_C2191( C1611 C2191 ) C1611_=_C2193( C1611 C2193 ) C1611_=_C2195( C1611 C2195 ) C1611_=_C2196( C1611 C2196 ) C1611_=_C2201( C1611 C2201 ) C1612_=_C1614( C1612 C1614 ) \nC1612_=_C1622( C1612 C1622 ) C1612_=_C1623( C1612 C1623 ) C1612_=_C2204( C1612 C2204 ) C1612_=_C2206( C1612 C2206 ) C1612_=_C2208( C1612 C2208 ) C1612_=_C2209( C1612 C2209 ) \nC1612_=_C2212( C1612 C2212 ) C1612_=_C2214( C1612 C2214 ) C1612_=_C2216( C1612 C2216 ) C1612_=_C2217( C1612 C2217 ) C1614_=_C1622( C1614 C1622 ) C1614_=_C1623( C1614 C1623 ) \nC1614_=_C1997( C1614 C1997 ) C1614_=_C2029( C1614 C2029 ) C1614_=_C2094( C1614 C2094 ) C1614_=_C2159( C1614 C2159 ) C1614_=_C2188( C1614 C2188 ) C1614_=_C2858( C1614 C2858 ) \nC1614_=_C2861( C1614 C2861 ) C1614_=_C2863( C1614 C2863 ) C1614_=_C2864( C1614 C2864 ) C1622_=_C1623( C1622 C1623 ) C1622_=_C1705( C1622 C1705 ) C1622_=_C2214( C1622 C2214 ) \nC1622_=_C2274( C1622 C2274 ) C1622_=_C2511( C1622 C2511 ) C1622_=_C2863( C1622 C2863 ) C1622_=_C3170( C1622 C3170 ) C1622_=_C3302( C1622 C3302 ) C1622_=_C3811( C1622 C3811 ) \nC1623_=_C2455( C1623 C2455 ) C1623_=_C2469( C1623 C2469 ) C1623_=_C2669( C1623 C2669 ) C1623_=_C3041( C1623 C3041 ) C1623_=_C3408( C1623 C3408 ) C1623_=_C3637( C1623 C3637 ) \nC1623_=_C3671( C1623 C3671 ) C1623_=_C3848( C1623 C3848 ) C1623_=_C3850( C1623 C3850 ) C1623_=_C3851( C1623 C3851 ) C1623_=_C3852( C1623 C3852 ) C1623_=_C3854( C1623 C3854 ) \nC1626_=_C1627( C1626 C1627 ) C1626_=_C1631( C1626 C1631 ) C1626_=_C1632( C1626 C1632 ) C1626_=_C1634( C1626 C1634 ) C1626_=_C1636( C1626 C1636 ) C1626_=_C1637( C1626 C1637 ) \nC1626_=_C1638( C1626 C1638 ) C1626_=_C1643( C1626 C1643 ) C1626_=_C1644( C1626 C1644 ) C1626_=_C1645( C1626 C1645 ) C1626_=_C1646( C1626 C1646 ) C1626_=_C1648( C1626 C1648 ) \nC1626_=_C1649( C1626 C1649 ) C1626_=_C1695( C1626 C1695 ) C1626_=_C1698( C1626 C1698 ) C1626_=_C1699( C1626 C1699 ) C1626_=_C1704( C1626 C1704 ) C1626_=_C1705( C1626 C1705 ) \nC1626_=_C1706( C1626 C1706 ) C1626_=_C1710( C1626 C1710 ) C1626_=_C1713( C1626 C1713 ) C1627_=_C1631( C1627 C1631 ) C1627_=_C1632( C1627 C1632 ) C1627_=_C1634( C1627 C1634 ) \nC1627_=_C1636( C1627 C1636 ) C1627_=_C1637( C1627 C1637 ) C1627_=_C1638( C1627 C1638 ) C1627_=_C1643( C1627 C1643 ) C1627_=_C1644( C1627 C1644 ) C1627_=_C1645( C1627 C1645 ) \nC1627_=_C1646( C1627 C1646 ) C1627_=_C1648( C1627 C1648 ) C1627_=_C1649( C1627 C1649 ) C1627_=_C2239( C1627 C2239 ) C1627_=_C2580( C1627 C2580 ) C1627_=_C2581( C1627 C2581 ) \nC1627_=_C2583( C1627 C2583 ) C1627_=_C2585( C1627 C2585 ) C1627_=_C2588( C1627 C2588 ) C1627_=_C2594( C1627 C2594 ) C1627_=_C2595( C1627 C2595 ) C1627_=_C2597( C1627 C2597 ) \nC1631_=_C1632( C1631 C1632 ) C1631_=_C1634( C1631 C1634 ) C1631_=_C1636( C1631 C1636 ) C1631_=_C1637( C1631 C1637 ) C1631_=_C1638( C1631 C1638 ) C1631_=_C1643( C1631 C1643 ) \nC1631_=_C1644( C1631 C1644 ) C1631_=_C1645( C1631 C1645 ) C1631_=_C1646( C1631 C1646 ) C1631_=_C1648( C1631 C1648 ) C1631_=_C1649( C1631 C1649 ) C1631_=_C1927( C1631 C1927 ) \nC1631_=_C2116( C1631 C2116 ) C1631_=_C2413( C1631 C2413 ) C1631_=_C2897( C1631 C2897 ) C1631_=_C3264( C1631 C3264 ) C1631_=_C3268( C1631 C3268 ) C1632_=_C1634( C1632 C1634 ) \nC1632_=_C1636( C1632 C1636 ) C1632_=_C1637( C1632 C1637 ) C1632_=_C1638( C1632 C1638 ) C1632_=_C1643( C1632 C1643 ) C1632_=_C1644( C1632 C1644 ) C1632_=_C1645( C1632 C1645 ) \nC1632_=_C1646( C1632 C1646 ) C1632_=_C1648( C1632 C1648 ) C1632_=_C1649( C1632 C1649 ) C1632_=_C3098( C1632 C3098 ) C1632_=_C3307( C1632 C3307 ) C1632_=_C3356( C1632 C3356 ) \nC1632_=_C3357( C1632 C3357 ) C1632_=_C3358( C1632 C3358 ) C1632_=_C3359( C1632 C3359 ) C1632_=_C3360( C1632 C3360 ) C1632_=_C3361( C1632 C3361 ) C1632_=_C3362( C1632 C3362 ) \nC1632_=_C3365( C1632 C3365 ) C1634_=_C1636( C1634 C1636 ) C1634_=_C1637( C1634 C1637 ) C1634_=_C1638( C1634 C1638 ) C1634_=_C1643( C1634 C1643 ) C1634_=_C1644( C1634 C1644 ) \nC1634_=_C1645( C1634 C1645 ) C1634_=_C1646( C1634 C1646 ) C1634_=_C1648( C1634 C1648 ) C1634_=_C1649( C1634 C1649 ) C1634_=_C1732( C1634 C1732 ) C1634_=_C2414( C1634 C2414 ) \nC1634_=_C2804( C1634 C2804 ) C1634_=_C2936( C1634 C2936 ) C1634_=_C2967( C1634 C2967 ) C1634_=_C3194( C1634 C3194 ) C1634_=_C3465( C1634 C3465 ) C1634_=_C3466( C1634 C3466 ) \nC1634_=_C3467( C1634 C3467 ) C1634_=_C3470( C1634 C3470 ) C1634_=_C3471( C1634 C3471 ) C1634_=_C3472( C1634 C3472 ) C1634_=_C3473( C1634 C3473 ) C1634_=_C3474( C1634 C3474 ) \nC1634_=_C3476( C1634 C3476 ) C1634_=_C3477( C1634 C3477 ) C1636_=_C1637( C1636 C1637 ) C1636_=_C1638( C1636 C1638 ) C1636_=_C1643( C1636 C1643 ) C1636_=_C1644( C1636 C1644 ) \nC1636_=_C1645( C1636 C1645 ) C1636_=_C1646( C1636 C1646 ) C1636_=_C1648( C1636 C1648 ) C1636_=_C1649( C1636 C1649 ) C1636_=_C2078( C1636 C2078 ) C1636_=_C2305( C1636 C2305 ) \nC1636_=_C2545( C1636 C2545 ) C1636_=_C2606( C1636 C2606 ) C1636_=_C2677( C1636 C2677 ) C1636_=_C3101( C1636 C3101 ) C1636_=_C3286( C1636 C3286 ) C1636_=_C3357( C1636 C3357 ) \nC1636_=_C3390( C1636 C3390 ) C1636_=_C3456( C1636 C3456 ) C1636_=_C3499( C1636 C3499 ) C1636_=_C3500( C1636 C3500 ) C1636_=_C3501( C1636 C3501 ) C1636_=_C3503( C1636 C3503 ) \nC1636_=_C3505( C1636 C3505 ) C1637_=_C1638( C1637 C1638 ) C1637_=_C1643( C1637 C1643 ) C1637_=_C1644( C1637 C1644 ) C1637_=_C1645( C1637 C1645 ) C1637_=_C1646( C1637 C1646 ) \nC1637_=_C1648( C1637 C1648 ) C1637_=_C1649( C1637 C1649 ) C1637_=_C2033( C1637 C2033 ) C1637_=_C3060( C1637 C3060 ) C1637_=_C3429( C1637 C3429 ) C1637_=_C3568( C1637 C3568 ) \nC1637_=_C3570( C1637 C3570 ) C1637_=_C3571( C1637 C3571 ) C1637_=_C3575( C1637 C3575 ) C1637_=_C3577( C1637 C3577 ) C1638_=_C1643( C1638 C1643 ) C1638_=_C1644( C1638 C1644 ) \nC1638_=_C1645( C1638 C1645 ) C1638_=_C1646( C1638 C1646 ) C1638_=_C1648( C1638 C1648 ) C1638_=_C1649( C1638 C1649 ) C1638_=_C2725( C1638 C2725 ) C1638_=_C3401( C1638 C3401 ) \nC1638_=_C3478( C1638 C3478 ) C1638_=_C3580( C1638 C3580 ) C1638_=_C3583( C1638 C3583 ) C1638_=_C3584( C1638 C3584 ) C1638_=_C3586( C1638 C3586 ) C1643_=_C1644( C1643 C1644 ) \nC1643_=_C1645( C1643 C1645 ) C1643_=_C1646( C1643 C1646 ) C1643_=_C1648( C1643 C1648 ) C1643_=_C1649( C1643 C1649 ) C1643_=_C2255( C1643 C2255 ) C1643_=_C2876( C1643 C2876 ) \nC1643_=_C2892( C1643 C2892 ) C1643_=_C3011( C1643 C3011 ) C1643_=_C3044( C1643 C3044 ) C1643_=_C3350( C1643 C3350 ) C1643_=_C3417( C1643 C3417 ) C1643_=_C3595( C1643 C3595 ) \nC1643_=_C3617( C1643 C3617 ) C1643_=_C3992( C1643 C3992 ) C1643_=_C3993( C1643 C3993 ) C1644_=_C1645( C1644 C1645 ) C1644_=_C1646( C1644 C1646 ) C1644_=_C1648( C1644 C1648 ) \nC1644_=_C1649( C1644 C1649 ) C1644_=_C2216( C1644 C2216 ) C1644_=_C2513( C1644 C2513 ) C1644_=_C3107( C1644 C3107 ) C1644_=_C3304( C1644 C3304 ) C1644_=_C3365( C1644 C3365 ) \nC1644_=_C3460( C1644 C3460 ) C1644_=_C3817( C1644 C3817 ) C1644_=_C4004( C1644 C4004 ) C1645_=_C1646( C1645 C1646 ) C1645_=_C1648( C1645 C1648 ) C1645_=_C1649( C1645 C1649 ) \nC1645_=_C3012( C1645 C3012 ) C1645_=_C3448( C1645 C3448 ) C1645_=_C3715( C1645 C3715 ) C1645_=_C3764( C1645 C3764 ) C1645_=_C3859( C1645 C3859 ) C1645_=_C3866( C1645 C3866 ) \nC1645_=_C3874( C1645 C3874 ) C1645_=_C3919( C1645 C3919 ) C1645_=_C3947( C1645 C3947 ) C1645_=_C4023( C1645 C4023 ) C1645_=_C4024( C1645 C4024 ) C1645_=_C4025( C1645 C4025 ) \nC1645_=_C4026( C1645 C4026 ) C1646_=_C1648( C1646 C1648 ) C1646_=_C1649( C1646 C1649 ) C1646_=_C2231( C1646 C2231 ) C1646_=_C2422( C1646 C2422 ) C1646_=_C2813( C1646 C2813 ) \nC1646_=_C3252( C1646 C3252 ) C1646_=_C3327( C1646 C3327 ) C1646_=_C3732( C1646 C3732 ) C1646_=_C3799( C1646 C3799 ) C1646_=_C3948( C1646 C3948 ) C1646_=_C4012( C1646 C4012 ) \nC1646_=_C4037( C1646 C4037 ) C1646_=_C4038( C1646 C4038 ) C1646_=_C4039( C1646 C4039 ) C1646_=_C4040( C1646 C4040 ) C1646_=_C4042( C1646 C4042 ) C1648_=_C1649( C1648 C1649 ) \nC1648_=_C2816( C1648 C2816 ) C1648_=_C3109( C1648 C3109 ) C1648_=_C3411( C1648 C3411 ) C1648_=_C3462( C1648 C3462 ) C1648_=_C3486( C1648 C3486 ) C1648_=_C3505( C1648 C3505 ) \nC1648_=_C3553( C1648 C3553 ) C1648_=_C3819( C1648 C3819 ) C1648_=_C4004( C1648 C4004 ) C1649_=_C2201( C1649 C2201 ) C1649_=_C2445( C1649 C2445 ) C1649_=_C2800( C1649 C2800 ) \nC1649_=_C3126(</w:t>
      </w:r>
    </w:p>
    <w:p>
      <w:pPr>
        <w:pStyle w:val="PreformattedText"/>
        <w:bidi w:val="0"/>
        <w:spacing w:before="0" w:after="0"/>
        <w:jc w:val="left"/>
        <w:rPr/>
      </w:pPr>
      <w:r>
        <w:rPr/>
        <w:t xml:space="preserve"> </w:t>
      </w:r>
      <w:r>
        <w:rPr/>
        <w:t>C1649 C3126 ) C1649_=_C4063( C1649 C4063 ) C1649_=_C4096( C1649 C4096 ) C1649_=_C4098( C1649 C4098 ) C1650_=_C1651( C1650 C1651 ) C1650_=_C1653( C1650 C1653 ) \nC1650_=_C1654( C1650 C1654 ) C1650_=_C1657( C1650 C1657 ) C1650_=_C1658( C1650 C1658 ) C1650_=_C1662( C1650 C1662 ) C1650_=_C1663( C1650 C1663 ) C1650_=_C1666( C1650 C1666 ) \nC1650_=_C1668( C1650 C1668 ) C1650_=_C1669( C1650 C1669 ) C1650_=_C1670( C1650 C1670 ) C1650_=_C1671( C1650 C1671 ) C1650_=_C1674( C1650 C1674 ) C1650_=_C1676( C1650 C1676 ) \nC1650_=_C1677( C1650 C1677 ) C1650_=_C1679( C1650 C1679 ) C1650_=_C1680( C1650 C1680 ) C1650_=_C1681( C1650 C1681 ) C1650_=_C1684( C1650 C1684 ) C1650_=_C1687( C1650 C1687 ) \nC1650_=_C1688( C1650 C1688 ) C1650_=_C1690( C1650 C1690 ) C1650_=_C1692( C1650 C1692 ) C1650_=_C1693( C1650 C1693 ) C1651_=_C1653( C1651 C1653 ) C1651_=_C1654( C1651 C1654 ) \nC1651_=_C1657( C1651 C1657 ) C1651_=_C1658( C1651 C1658 ) C1651_=_C1662( C1651 C1662 ) C1651_=_C1663( C1651 C1663 ) C1651_=_C1666( C1651 C1666 ) C1651_=_C1668( C1651 C1668 ) \nC1651_=_C1669( C1651 C1669 ) C1651_=_C1670( C1651 C1670 ) C1651_=_C1671( C1651 C1671 ) C1651_=_C1674( C1651 C1674 ) C1651_=_C1895( C1651 C1895 ) C1651_=_C1897( C1651 C1897 ) \nC1651_=_C1898( C1651 C1898 ) C1651_=_C1900( C1651 C1900 ) C1651_=_C1903( C1651 C1903 ) C1651_=_C1906( C1651 C1906 ) C1651_=_C1911( C1651 C1911 ) C1651_=_C1912( C1651 C1912 ) \nC1651_=_C1915( C1651 C1915 ) C1653_=_C1654( C1653 C1654 ) C1653_=_C1657( C1653 C1657 ) C1653_=_C1658( C1653 C1658 ) C1653_=_C1662( C1653 C1662 ) C1653_=_C1663( C1653 C1663 ) \nC1653_=_C1666( C1653 C1666 ) C1653_=_C1668( C1653 C1668 ) C1653_=_C1669( C1653 C1669 ) C1653_=_C1670( C1653 C1670 ) C1653_=_C1671( C1653 C1671 ) C1653_=_C1674( C1653 C1674 ) \nC1653_=_C1917( C1653 C1917 ) C1653_=_C1943( C1653 C1943 ) C1653_=_C1944( C1653 C1944 ) C1653_=_C1945( C1653 C1945 ) C1653_=_C1947( C1653 C1947 ) C1653_=_C1948( C1653 C1948 ) \nC1653_=_C1951( C1653 C1951 ) C1653_=_C1952( C1653 C1952 ) C1653_=_C1954( C1653 C1954 ) C1653_=_C1956( C1653 C1956 ) C1653_=_C1958( C1653 C1958 ) C1653_=_C1959( C1653 C1959 ) \nC1653_=_C1961( C1653 C1961 ) C1654_=_C1657( C1654 C1657 ) C1654_=_C1658( C1654 C1658 ) C1654_=_C1662( C1654 C1662 ) C1654_=_C1663( C1654 C1663 ) C1654_=_C1666( C1654 C1666 ) \nC1654_=_C1668( C1654 C1668 ) C1654_=_C1669( C1654 C1669 ) C1654_=_C1670( C1654 C1670 ) C1654_=_C1671( C1654 C1671 ) C1654_=_C1674( C1654 C1674 ) C1654_=_C1679( C1654 C1679 ) \nC1654_=_C1895( C1654 C1895 ) C1654_=_C2108( C1654 C2108 ) C1654_=_C2302( C1654 C2302 ) C1654_=_C2303( C1654 C2303 ) C1654_=_C2304( C1654 C2304 ) C1654_=_C2305( C1654 C2305 ) \nC1654_=_C2306( C1654 C2306 ) C1654_=_C2307( C1654 C2307 ) C1654_=_C2308( C1654 C2308 ) C1654_=_C2309( C1654 C2309 ) C1654_=_C2311( C1654 C2311 ) C1654_=_C2312( C1654 C2312 ) \nC1654_=_C2313( C1654 C2313 ) C1654_=_C2315( C1654 C2315 ) C1654_=_C2316( C1654 C2316 ) C1657_=_C1658( C1657 C1658 ) C1657_=_C1662( C1657 C1662 ) C1657_=_C1663( C1657 C1663 ) \nC1657_=_C1666( C1657 C1666 ) C1657_=_C1668( C1657 C1668 ) C1657_=_C1669( C1657 C1669 ) C1657_=_C1670( C1657 C1670 ) C1657_=_C1671( C1657 C1671 ) C1657_=_C1674( C1657 C1674 ) \nC1657_=_C2330( C1657 C2330 ) C1657_=_C2674( C1657 C2674 ) C1657_=_C2692( C1657 C2692 ) C1657_=_C2700( C1657 C2700 ) C1657_=_C2701( C1657 C2701 ) C1658_=_C1662( C1658 C1662 ) \nC1658_=_C1663( C1658 C1663 ) C1658_=_C1666( C1658 C1666 ) C1658_=_C1668( C1658 C1668 ) C1658_=_C1669( C1658 C1669 ) C1658_=_C1670( C1658 C1670 ) C1658_=_C1671( C1658 C1671 ) \nC1658_=_C1674( C1658 C1674 ) C1658_=_C2072( C1658 C2072 ) C1658_=_C2332( C1658 C2332 ) C1658_=_C2600( C1658 C2600 ) C1658_=_C2758( C1658 C2758 ) C1658_=_C2885( C1658 C2885 ) \nC1658_=_C2892( C1658 C2892 ) C1658_=_C2893( C1658 C2893 ) C1658_=_C2894( C1658 C2894 ) C1662_=_C1663( C1662 C1663 ) C1662_=_C1666( C1662 C1666 ) C1662_=_C1668( C1662 C1668 ) \nC1662_=_C1669( C1662 C1669 ) C1662_=_C1670( C1662 C1670 ) C1662_=_C1671( C1662 C1671 ) C1662_=_C1674( C1662 C1674 ) C1662_=_C2334( C1662 C2334 ) C1662_=_C2601( C1662 C2601 ) \nC1662_=_C2759( C1662 C2759 ) C1662_=_C3002( C1662 C3002 ) C1662_=_C3010( C1662 C3010 ) C1662_=_C3011( C1662 C3011 ) C1662_=_C3012( C1662 C3012 ) C1662_=_C3013( C1662 C3013 ) \nC1662_=_C3014( C1662 C3014 ) C1662_=_C3015( C1662 C3015 ) C1662_=_C3017( C1662 C3017 ) C1663_=_C1666( C1663 C1666 ) C1663_=_C1668( C1663 C1668 ) C1663_=_C1669( C1663 C1669 ) \nC1663_=_C1670( C1663 C1670 ) C1663_=_C1671( C1663 C1671 ) C1663_=_C1674( C1663 C1674 ) C1663_=_C1926( C1663 C1926 ) C1663_=_C2140( C1663 C2140 ) C1663_=_C2465( C1663 C2465 ) \nC1663_=_C2762( C1663 C2762 ) C1663_=_C2896( C1663 C2896 ) C1663_=_C2977( C1663 C2977 ) C1663_=_C3220( C1663 C3220 ) C1663_=_C3221( C1663 C3221 ) C1663_=_C3223( C1663 C3223 ) \nC1663_=_C3224( C1663 C3224 ) C1663_=_C3227( C1663 C3227 ) C1663_=_C3228( C1663 C3228 ) C1663_=_C3229( C1663 C3229 ) C1663_=_C3230( C1663 C3230 ) C1663_=_C3231( C1663 C3231 ) \nC1666_=_C1668( C1666 C1668 ) C1666_=_C1669( C1666 C1669 ) C1666_=_C1670( C1666 C1670 ) C1666_=_C1671( C1666 C1671 ) C1666_=_C1674( C1666 C1674 ) C1666_=_C2271( C1666 C2271 ) \nC1666_=_C2341( C1666 C2341 ) C1666_=_C2834( C1666 C2834 ) C1666_=_C3209( C1666 C3209 ) C1666_=_C3738( C1666 C3738 ) C1666_=_C3741( C1666 C3741 ) C1666_=_C3744( C1666 C3744 ) \nC1668_=_C1669( C1668 C1669 ) C1668_=_C1670( C1668 C1670 ) C1668_=_C1671( C1668 C1671 ) C1668_=_C1674( C1668 C1674 ) C1668_=_C1934( C1668 C1934 ) C1668_=_C2103( C1668 C2103 ) \nC1668_=_C2311( C1668 C2311 ) C1668_=_C2994( C1668 C2994 ) C1668_=_C3672( C1668 C3672 ) C1668_=_C3857( C1668 C3857 ) C1668_=_C3858( C1668 C3858 ) C1668_=_C3859( C1668 C3859 ) \nC1668_=_C3860( C1668 C3860 ) C1668_=_C3861( C1668 C3861 ) C1669_=_C1670( C1669 C1670 ) C1669_=_C1671( C1669 C1671 ) C1669_=_C1674( C1669 C1674 ) C1669_=_C2085( C1669 C2085 ) \nC1669_=_C2122( C1669 C2122 ) C1669_=_C2313( C1669 C2313 ) C1669_=_C2342( C1669 C2342 ) C1669_=_C3539( C1669 C3539 ) C1669_=_C3548( C1669 C3548 ) C1669_=_C3776( C1669 C3776 ) \nC1669_=_C3902( C1669 C3902 ) C1670_=_C1671( C1670 C1671 ) C1670_=_C1674( C1670 C1674 ) C1670_=_C1935( C1670 C1935 ) C1670_=_C2039( C1670 C2039 ) C1670_=_C2473( C1670 C2473 ) \nC1670_=_C2532( C1670 C2532 ) C1670_=_C2903( C1670 C2903 ) C1670_=_C2983( C1670 C2983 ) C1670_=_C3066( C1670 C3066 ) C1670_=_C3571( C1670 C3571 ) C1670_=_C3654( C1670 C3654 ) \nC1670_=_C3663( C1670 C3663 ) C1670_=_C3830( C1670 C3830 ) C1670_=_C3910( C1670 C3910 ) C1670_=_C3954( C1670 C3954 ) C1670_=_C3955( C1670 C3955 ) C1671_=_C1674( C1671 C1674 ) \nC1671_=_C1687( C1671 C1687 ) C1671_=_C1912( C1671 C1912 ) C1671_=_C2436( C1671 C2436 ) C1671_=_C2995( C1671 C2995 ) C1671_=_C3056( C1671 C3056 ) C1671_=_C3092( C1671 C3092 ) \nC1671_=_C3212( C1671 C3212 ) C1671_=_C3675( C1671 C3675 ) C1671_=_C3741( C1671 C3741 ) C1671_=_C3857( C1671 C3857 ) C1671_=_C3905( C1671 C3905 ) C1671_=_C3958( C1671 C3958 ) \nC1671_=_C3960( C1671 C3960 ) C1671_=_C3961( C1671 C3961 ) C1674_=_C2259( C1674 C2259 ) C1674_=_C2348( C1674 C2348 ) C1674_=_C2701( C1674 C2701 ) C1674_=_C2819( C1674 C2819 ) \nC1674_=_C2894( C1674 C2894 ) C1674_=_C2927( C1674 C2927 ) C1674_=_C2998( C1674 C2998 ) C1674_=_C3017( C1674 C3017 ) C1674_=_C3554( C1674 C3554 ) C1674_=_C3744( C1674 C3744 ) \nC1674_=_C3902( C1674 C3902 ) C1674_=_C4112( C1674 C4112 ) C1676_=_C1677( C1676 C1677 ) C1676_=_C1679( C1676 C1679 ) C1676_=_C1680( C1676 C1680 ) C1676_=_C1681( C1676 C1681 ) \nC1676_=_C1684( C1676 C1684 ) C1676_=_C1687( C1676 C1687 ) C1676_=_C1688( C1676 C1688 ) C1676_=_C1690( C1676 C1690 ) C1676_=_C1692( C1676 C1692 ) C1676_=_C1693( C1676 C1693 ) \nC1676_=_C1741( C1676 C1741 ) C1676_=_C1787( C1676 C1787 ) C1676_=_C1976( C1676 C1976 ) C1676_=_C1979( C1676 C1979 ) C1676_=_C1981( C1676 C1981 ) C1676_=_C1982( C1676 C1982 ) \nC1676_=_C1983( C1676 C1983 ) C1676_=_C1984( C1676 C1984 ) C1676_=_C1985( C1676 C1985 ) C1676_=_C1988( C1676 C1988 ) C1676_=_C1989( C1676 C1989 ) C1676_=_C1990( C1676 C1990 ) \nC1677_=_C1679( C1677 C1679 ) C1677_=_C1680( C1677 C1680 ) C1677_=_C1681( C1677 C1681 ) C1677_=_C1684( C1677 C1684 ) C1677_=_C1687( C1677 C1687 ) C1677_=_C1688( C1677 C1688 ) \nC1677_=_C1690( C1677 C1690 ) C1677_=_C1692( C1677 C1692 ) C1677_=_C1693( C1677 C1693 ) C1677_=_C1717( C1677 C1717 ) C1677_=_C1788( C1677 C1788 ) C1677_=_C1830( C1677 C1830 ) \nC1677_=_C1962( C1677 C1962 ) C1677_=_C1993( C1677 C1993 ) C1677_=_C1996( C1677 C1996 ) C1677_=_C1997( C1677 C1997 ) C1677_=_C1999( C1677 C1999 ) C1677_=_C2001( C1677 C2001 ) \nC1679_=_C1680( C1679 C1680 ) C1679_=_C1681( C1679 C1681 ) C1679_=_C1684( C1679 C1684 ) C1679_=_C1687( C1679 C1687 ) C1679_=_C1688( C1679 C1688 ) C1679_=_C1690( C1679 C1690 ) \nC1679_=_C1692( C1679 C1692 ) C1679_=_C1693( C1679 C1693 ) C1679_=_C1895( C1679 C1895 ) C1679_=_C2108( C1679 C2108 ) C1679_=_C2302( C1679 C2302 ) C1679_=_C2303( C1679 C2303 ) \nC1679_=_C2304( C1679 C2304 ) C1679_=_C2305( C1679 C2305 ) C1679_=_C2306( C1679 C2306 ) C1679_=_C2307( C1679 C2307 ) C1679_=_C2308( C1679 C2308 ) C1679_=_C2309( C1679 C2309 ) \nC1679_=_C2311( C1679 C2311 ) C1679_=_C2312( C1679 C2312 ) C1679_=_C2313( C1679 C2313 ) C1679_=_C2315( C1679 C2315 ) C1679_=_C2316( C1679 C2316 ) C1680_=_C1681( C1680 C1681 ) \nC1680_=_C1684( C1680 C1684 ) C1680_=_C1687( C1680 C1687 ) C1680_=_C1688( C1680 C1688 ) C1680_=_C1690( C1680 C1690 ) C1680_=_C1692( C1680 C1692 ) C1680_=_C1693( C1680 C1693 ) \nC1680_=_C1881( C1680 C1881 ) C1680_=_C1897( C1680 C1897 ) C1680_=_C2138( C1680 C2138 ) C1680_=_C2246( C1680 C2246 ) C1680_=_C2302( C1680 C2302 ) C1680_=_C2704( C1680 C2704 ) \nC1680_=_C2991( C1680 C2991 ) C1680_=_C2992( C1680 C2992 ) C1680_=_C2994( C1680 C2994 ) C1680_=_C2995( C1680 C2995 ) C1680_=_C2998( C1680 C2998 ) C1681_=_C1684( C1681 C1684 ) \nC1681_=_C1687( C1681 C1687 ) C1681_=_C1688( C1681 C1688 ) C1681_=_C1690( C1681 C1690 ) C1681_=_C1692( C1681 C1692 ) C1681_=_C1693( C1681 C1693 ) C1681_=_C1837( C1681 C1837 ) \nC1681_=_C2692( C1681 C2692 ) C1681_=_C2722( C1681 C2722 ) C1681_=_C2932(</w:t>
      </w:r>
    </w:p>
    <w:p>
      <w:pPr>
        <w:pStyle w:val="PreformattedText"/>
        <w:bidi w:val="0"/>
        <w:spacing w:before="0" w:after="0"/>
        <w:jc w:val="left"/>
        <w:rPr/>
      </w:pPr>
      <w:r>
        <w:rPr/>
        <w:t xml:space="preserve"> </w:t>
      </w:r>
      <w:r>
        <w:rPr/>
        <w:t>C1681 C2932 ) C1681_=_C3075( C1681 C3075 ) C1681_=_C3076( C1681 C3076 ) C1681_=_C3081( C1681 C3081 ) \nC1681_=_C3082( C1681 C3082 ) C1684_=_C1687( C1684 C1687 ) C1684_=_C1688( C1684 C1688 ) C1684_=_C1690( C1684 C1690 ) C1684_=_C1692( C1684 C1692 ) C1684_=_C1693( C1684 C1693 ) \nC1684_=_C1906( C1684 C1906 ) C1684_=_C2081( C1684 C2081 ) C1684_=_C2308( C1684 C2308 ) C1684_=_C2361( C1684 C2361 ) C1684_=_C2508( C1684 C2508 ) C1684_=_C2547( C1684 C2547 ) \nC1684_=_C2678( C1684 C2678 ) C1684_=_C3237( C1684 C3237 ) C1684_=_C3510( C1684 C3510 ) C1684_=_C3670( C1684 C3670 ) C1684_=_C3671( C1684 C3671 ) C1684_=_C3672( C1684 C3672 ) \nC1684_=_C3675( C1684 C3675 ) C1684_=_C3677( C1684 C3677 ) C1687_=_C1688( C1687 C1688 ) C1687_=_C1690( C1687 C1690 ) C1687_=_C1692( C1687 C1692 ) C1687_=_C1693( C1687 C1693 ) \nC1687_=_C1912( C1687 C1912 ) C1687_=_C2436( C1687 C2436 ) C1687_=_C2995( C1687 C2995 ) C1687_=_C3056( C1687 C3056 ) C1687_=_C3092( C1687 C3092 ) C1687_=_C3212( C1687 C3212 ) \nC1687_=_C3675( C1687 C3675 ) C1687_=_C3741( C1687 C3741 ) C1687_=_C3857( C1687 C3857 ) C1687_=_C3905( C1687 C3905 ) C1687_=_C3958( C1687 C3958 ) C1687_=_C3960( C1687 C3960 ) \nC1687_=_C3961( C1687 C3961 ) C1688_=_C1690( C1688 C1690 ) C1688_=_C1692( C1688 C1692 ) C1688_=_C1693( C1688 C1693 ) C1688_=_C1803( C1688 C1803 ) C1688_=_C2392( C1688 C2392 ) \nC1688_=_C2571( C1688 C2571 ) C1688_=_C3646( C1688 C3646 ) C1688_=_C3838( C1688 C3838 ) C1688_=_C3879( C1688 C3879 ) C1688_=_C4028( C1688 C4028 ) C1688_=_C4030( C1688 C4030 ) \nC1690_=_C1692( C1690 C1692 ) C1690_=_C1693( C1690 C1693 ) C1690_=_C1915( C1690 C1915 ) C1690_=_C2316( C1690 C2316 ) C1690_=_C3015( C1690 C3015 ) C1690_=_C3452( C1690 C3452 ) \nC1690_=_C3861( C1690 C3861 ) C1690_=_C3876( C1690 C3876 ) C1690_=_C3923( C1690 C3923 ) C1690_=_C3961( C1690 C3961 ) C1690_=_C3984( C1690 C3984 ) C1690_=_C4024( C1690 C4024 ) \nC1690_=_C4099( C1690 C4099 ) C1692_=_C1693( C1692 C1693 ) C1692_=_C2088( C1692 C2088 ) C1692_=_C2516( C1692 C2516 ) C1692_=_C3095( C1692 C3095 ) C1692_=_C3242( C1692 C3242 ) \nC1692_=_C3520( C1692 C3520 ) C1692_=_C3841( C1692 C3841 ) C1693_=_C1961( C1693 C1961 ) C1693_=_C2409( C1693 C2409 ) C1693_=_C2883( C1693 C2883 ) C1693_=_C3768( C1693 C3768 ) \nC1693_=_C4089( C1693 C4089 ) C1693_=_C4105( C1693 C4105 ) C1695_=_C1698( C1695 C1698 ) C1695_=_C1699( C1695 C1699 ) C1695_=_C1704( C1695 C1704 ) C1695_=_C1705( C1695 C1705 ) \nC1695_=_C1706( C1695 C1706 ) C1695_=_C1710( C1695 C1710 ) C1695_=_C1713( C1695 C1713 ) C1695_=_C1851( C1695 C1851 ) C1695_=_C2186( C1695 C2186 ) C1695_=_C2187( C1695 C2187 ) \nC1695_=_C2188( C1695 C2188 ) C1695_=_C2190( C1695 C2190 ) C1695_=_C2191( C1695 C2191 ) C1695_=_C2193( C1695 C2193 ) C1695_=_C2195( C1695 C2195 ) C1695_=_C2196( C1695 C2196 ) \nC1695_=_C2201( C1695 C2201 ) C1698_=_C1699( C1698 C1699 ) C1698_=_C1704( C1698 C1704 ) C1698_=_C1705( C1698 C1705 ) C1698_=_C1706( C1698 C1706 ) C1698_=_C1710( C1698 C1710 ) \nC1698_=_C1713( C1698 C1713 ) C1698_=_C1853( C1698 C1853 ) C1698_=_C1996( C1698 C1996 ) C1698_=_C2187( C1698 C2187 ) C1698_=_C2318( C1698 C2318 ) C1698_=_C2791( C1698 C2791 ) \nC1698_=_C2792( C1698 C2792 ) C1698_=_C2793( C1698 C2793 ) C1698_=_C2795( C1698 C2795 ) C1698_=_C2796( C1698 C2796 ) C1698_=_C2798( C1698 C2798 ) C1698_=_C2799( C1698 C2799 ) \nC1698_=_C2800( C1698 C2800 ) C1699_=_C1704( C1699 C1704 ) C1699_=_C1705( C1699 C1705 ) C1699_=_C1706( C1699 C1706 ) C1699_=_C1710( C1699 C1710 ) C1699_=_C1713( C1699 C1713 ) \nC1699_=_C1727( C1699 C1727 ) C1699_=_C1856( C1699 C1856 ) C1699_=_C2073( C1699 C2073 ) C1699_=_C2379( C1699 C2379 ) C1699_=_C2498( C1699 C2498 ) C1699_=_C2723( C1699 C2723 ) \nC1699_=_C2791( C1699 C2791 ) C1699_=_C3111( C1699 C3111 ) C1699_=_C3112( C1699 C3112 ) C1699_=_C3113( C1699 C3113 ) C1699_=_C3114( C1699 C3114 ) C1699_=_C3117( C1699 C3117 ) \nC1699_=_C3118( C1699 C3118 ) C1699_=_C3119( C1699 C3119 ) C1699_=_C3120( C1699 C3120 ) C1699_=_C3121( C1699 C3121 ) C1699_=_C3126( C1699 C3126 ) C1704_=_C1705( C1704 C1705 ) \nC1704_=_C1706( C1704 C1706 ) C1704_=_C1710( C1704 C1710 ) C1704_=_C1713( C1704 C1713 ) C1704_=_C1734( C1704 C1734 ) C1704_=_C1800( C1704 C1800 ) C1704_=_C1844( C1704 C1844 ) \nC1704_=_C2015( C1704 C2015 ) C1704_=_C2272( C1704 C2272 ) C1704_=_C2795( C1704 C2795 ) C1704_=_C2847( C1704 C2847 ) C1704_=_C3145( C1704 C3145 ) C1704_=_C3168( C1704 C3168 ) \nC1704_=_C3747( C1704 C3747 ) C1704_=_C3748( C1704 C3748 ) C1705_=_C1706( C1705 C1706 ) C1705_=_C1710( C1705 C1710 ) C1705_=_C1713( C1705 C1713 ) C1705_=_C2214( C1705 C2214 ) \nC1705_=_C2274( C1705 C2274 ) C1705_=_C2511( C1705 C2511 ) C1705_=_C2863( C1705 C2863 ) C1705_=_C3170( C1705 C3170 ) C1705_=_C3302( C1705 C3302 ) C1705_=_C3811( C1705 C3811 ) \nC1706_=_C1710( C1706 C1710 ) C1706_=_C1713( C1706 C1713 ) C1706_=_C2059( C1706 C2059 ) C1706_=_C2167( C1706 C2167 ) C1706_=_C2275( C1706 C2275 ) C1706_=_C3171( C1706 C3171 ) \nC1706_=_C3303( C1706 C3303 ) C1706_=_C3583( C1706 C3583 ) C1706_=_C3747( C1706 C3747 ) C1706_=_C3811( C1706 C3811 ) C1706_=_C3845( C1706 C3845 ) C1710_=_C1713( C1710 C1713 ) \nC1710_=_C2280( C1710 C2280 ) C1710_=_C2368( C1710 C2368 ) C1710_=_C2391( C1710 C2391 ) C1710_=_C2554( C1710 C2554 ) C1710_=_C2685( C1710 C2685 ) C1710_=_C3175( C1710 C3175 ) \nC1710_=_C3837( C1710 C3837 ) C1710_=_C3845( C1710 C3845 ) C1710_=_C3851( C1710 C3851 ) C1710_=_C4007( C1710 C4007 ) C1713_=_C1737( C1713 C1737 ) C1713_=_C1870( C1713 C1870 ) \nC1713_=_C2394( C1713 C2394 ) C1713_=_C2737( C1713 C2737 ) C1713_=_C2799( C1713 C2799 ) C1713_=_C3177( C1713 C3177 ) C1713_=_C3451( C1713 C3451 ) C1713_=_C3723( C1713 C3723 ) \nC1713_=_C3899( C1713 C3899 ) C1713_=_C3922( C1713 C3922 ) C1713_=_C3983( C1713 C3983 ) C1713_=_C3997( C1713 C3997 ) C1713_=_C4096( C1713 C4096 ) C1717_=_C1719( C1717 C1719 ) \nC1717_=_C1720( C1717 C1720 ) C1717_=_C1724( C1717 C1724 ) C1717_=_C1725( C1717 C1725 ) C1717_=_C1726( C1717 C1726 ) C1717_=_C1727( C1717 C1727 ) C1717_=_C1728( C1717 C1728 ) \nC1717_=_C1729( C1717 C1729 ) C1717_=_C1730( C1717 C1730 ) C1717_=_C1732( C1717 C1732 ) C1717_=_C1734( C1717 C1734 ) C1717_=_C1735( C1717 C1735 ) C1717_=_C1736( C1717 C1736 ) \nC1717_=_C1737( C1717 C1737 ) C1717_=_C1738( C1717 C1738 ) C1717_=_C1788( C1717 C1788 ) C1717_=_C1830( C1717 C1830 ) C1717_=_C1962( C1717 C1962 ) C1717_=_C1993( C1717 C1993 ) \nC1717_=_C1996( C1717 C1996 ) C1717_=_C1997( C1717 C1997 ) C1717_=_C1999( C1717 C1999 ) C1717_=_C2001( C1717 C2001 ) C1719_=_C1720( C1719 C1720 ) C1719_=_C1724( C1719 C1724 ) \nC1719_=_C1725( C1719 C1725 ) C1719_=_C1726( C1719 C1726 ) C1719_=_C1727( C1719 C1727 ) C1719_=_C1728( C1719 C1728 ) C1719_=_C1729( C1719 C1729 ) C1719_=_C1730( C1719 C1730 ) \nC1719_=_C1732( C1719 C1732 ) C1719_=_C1734( C1719 C1734 ) C1719_=_C1735( C1719 C1735 ) C1719_=_C1736( C1719 C1736 ) C1719_=_C1737( C1719 C1737 ) C1719_=_C1738( C1719 C1738 ) \nC1719_=_C1790( C1719 C1790 ) C1719_=_C1832( C1719 C1832 ) C1719_=_C2007( C1719 C2007 ) C1719_=_C2318( C1719 C2318 ) C1719_=_C2320( C1719 C2320 ) C1720_=_C1724( C1720 C1724 ) \nC1720_=_C1725( C1720 C1725 ) C1720_=_C1726( C1720 C1726 ) C1720_=_C1727( C1720 C1727 ) C1720_=_C1728( C1720 C1728 ) C1720_=_C1729( C1720 C1729 ) C1720_=_C1730( C1720 C1730 ) \nC1720_=_C1732( C1720 C1732 ) C1720_=_C1734( C1720 C1734 ) C1720_=_C1735( C1720 C1735 ) C1720_=_C1736( C1720 C1736 ) C1720_=_C1737( C1720 C1737 ) C1720_=_C1738( C1720 C1738 ) \nC1720_=_C1807( C1720 C1807 ) C1720_=_C2329( C1720 C2329 ) C1720_=_C2330( C1720 C2330 ) C1720_=_C2331( C1720 C2331 ) C1720_=_C2332( C1720 C2332 ) C1720_=_C2334( C1720 C2334 ) \nC1720_=_C2336( C1720 C2336 ) C1720_=_C2337( C1720 C2337 ) C1720_=_C2338( C1720 C2338 ) C1720_=_C2339( C1720 C2339 ) C1720_=_C2340( C1720 C2340 ) C1720_=_C2341( C1720 C2341 ) \nC1720_=_C2342( C1720 C2342 ) C1720_=_C2343( C1720 C2343 ) C1720_=_C2344( C1720 C2344 ) C1720_=_C2345( C1720 C2345 ) C1720_=_C2348( C1720 C2348 ) C1724_=_C1725( C1724 C1725 ) \nC1724_=_C1726( C1724 C1726 ) C1724_=_C1727( C1724 C1727 ) C1724_=_C1728( C1724 C1728 ) C1724_=_C1729( C1724 C1729 ) C1724_=_C1730( C1724 C1730 ) C1724_=_C1732( C1724 C1732 ) \nC1724_=_C1734( C1724 C1734 ) C1724_=_C1735( C1724 C1735 ) C1724_=_C1736( C1724 C1736 ) C1724_=_C1737( C1724 C1737 ) C1724_=_C1738( C1724 C1738 ) C1724_=_C2822( C1724 C2822 ) \nC1724_=_C2823( C1724 C2823 ) C1724_=_C2824( C1724 C2824 ) C1724_=_C2826( C1724 C2826 ) C1724_=_C2828( C1724 C2828 ) C1724_=_C2831( C1724 C2831 ) C1724_=_C2832( C1724 C2832 ) \nC1724_=_C2833( C1724 C2833 ) C1724_=_C2834( C1724 C2834 ) C1724_=_C2837( C1724 C2837 ) C1725_=_C1726( C1725 C1726 ) C1725_=_C1727( C1725 C1727 ) C1725_=_C1728( C1725 C1728 ) \nC1725_=_C1729( C1725 C1729 ) C1725_=_C1730( C1725 C1730 ) C1725_=_C1732( C1725 C1732 ) C1725_=_C1734( C1725 C1734 ) C1725_=_C1735( C1725 C1735 ) C1725_=_C1736( C1725 C1736 ) \nC1725_=_C1737( C1725 C1737 ) C1725_=_C1738( C1725 C1738 ) C1725_=_C1879( C1725 C1879 ) C1725_=_C2137( C1725 C2137 ) C1725_=_C2244( C1725 C2244 ) C1725_=_C2378( C1725 C2378 ) \nC1725_=_C2560( C1725 C2560 ) C1725_=_C2703( C1725 C2703 ) C1725_=_C2720( C1725 C2720 ) C1725_=_C2915( C1725 C2915 ) C1725_=_C2916( C1725 C2916 ) C1725_=_C2917( C1725 C2917 ) \nC1725_=_C2918( C1725 C2918 ) C1725_=_C2919( C1725 C2919 ) C1725_=_C2920( C1725 C2920 ) C1725_=_C2921( C1725 C2921 ) C1725_=_C2922( C1725 C2922 ) C1725_=_C2924( C1725 C2924 ) \nC1725_=_C2926( C1725 C2926 ) C1725_=_C2927( C1725 C2927 ) C1726_=_C1727( C1726 C1727 ) C1726_=_C1728( C1726 C1728 ) C1726_=_C1729( C1726 C1729 ) C1726_=_C1730( C1726 C1730 ) \nC1726_=_C1732( C1726 C1732 ) C1726_=_C1734( C1726 C1734 ) C1726_=_C1735( C1726 C1735 ) C1726_=_C1736( C1726 C1736 ) C1726_=_C1737( C1726 C1737 ) C1726_=_C1738( C1726 C1738 ) \nC1726_=_C2721( C1726 C2721 ) C1726_=_C2822( C1726 C2822 ) C1726_=_C2962( C1726 C2962 ) C1726_=_C2963( C1726 C2963 ) C1726_=_C2965( C1726 C2965 ) C1726_=_C2966( C1726 C2966 ) \nC1726_=_C2967( C1726 C2967 ) C1726_=_C2968( C1726 C2968 ) C1726_=_C2969( C1726 C2969 ) C1726_=_C2971( C1726 C2971 ) C1726_=_C2974(</w:t>
      </w:r>
    </w:p>
    <w:p>
      <w:pPr>
        <w:pStyle w:val="PreformattedText"/>
        <w:bidi w:val="0"/>
        <w:spacing w:before="0" w:after="0"/>
        <w:jc w:val="left"/>
        <w:rPr/>
      </w:pPr>
      <w:r>
        <w:rPr/>
        <w:t xml:space="preserve"> </w:t>
      </w:r>
      <w:r>
        <w:rPr/>
        <w:t>C1726 C2974 ) C1727_=_C1728( C1727 C1728 ) \nC1727_=_C1729( C1727 C1729 ) C1727_=_C1730( C1727 C1730 ) C1727_=_C1732( C1727 C1732 ) C1727_=_C1734( C1727 C1734 ) C1727_=_C1735( C1727 C1735 ) C1727_=_C1736( C1727 C1736 ) \nC1727_=_C1737( C1727 C1737 ) C1727_=_C1738( C1727 C1738 ) C1727_=_C1856( C1727 C1856 ) C1727_=_C2073( C1727 C2073 ) C1727_=_C2379( C1727 C2379 ) C1727_=_C2498( C1727 C2498 ) \nC1727_=_C2723( C1727 C2723 ) C1727_=_C2791( C1727 C2791 ) C1727_=_C3111( C1727 C3111 ) C1727_=_C3112( C1727 C3112 ) C1727_=_C3113( C1727 C3113 ) C1727_=_C3114( C1727 C3114 ) \nC1727_=_C3117( C1727 C3117 ) C1727_=_C3118( C1727 C3118 ) C1727_=_C3119( C1727 C3119 ) C1727_=_C3120( C1727 C3120 ) C1727_=_C3121( C1727 C3121 ) C1727_=_C3126( C1727 C3126 ) \nC1728_=_C1729( C1728 C1729 ) C1728_=_C1730( C1728 C1730 ) C1728_=_C1732( C1728 C1732 ) C1728_=_C1734( C1728 C1734 ) C1728_=_C1735( C1728 C1735 ) C1728_=_C1736( C1728 C1736 ) \nC1728_=_C1737( C1728 C1737 ) C1728_=_C1738( C1728 C1738 ) C1728_=_C1898( C1728 C1898 ) C1728_=_C2801( C1728 C2801 ) C1728_=_C2963( C1728 C2963 ) C1728_=_C3129( C1728 C3129 ) \nC1728_=_C3131( C1728 C3131 ) C1728_=_C3132( C1728 C3132 ) C1728_=_C3135( C1728 C3135 ) C1728_=_C3136( C1728 C3136 ) C1728_=_C3138( C1728 C3138 ) C1729_=_C1730( C1729 C1730 ) \nC1729_=_C1732( C1729 C1732 ) C1729_=_C1734( C1729 C1734 ) C1729_=_C1735( C1729 C1735 ) C1729_=_C1736( C1729 C1736 ) C1729_=_C1737( C1729 C1737 ) C1729_=_C1738( C1729 C1738 ) \nC1729_=_C1796( C1729 C1796 ) C1729_=_C1838( C1729 C1838 ) C1729_=_C2001( C1729 C2001 ) C1729_=_C2010( C1729 C2010 ) C1729_=_C2320( C1729 C2320 ) C1729_=_C2792( C1729 C2792 ) \nC1729_=_C3144( C1729 C3144 ) C1729_=_C3145( C1729 C3145 ) C1729_=_C3146( C1729 C3146 ) C1729_=_C3149( C1729 C3149 ) C1729_=_C3151( C1729 C3151 ) C1730_=_C1732( C1730 C1732 ) \nC1730_=_C1734( C1730 C1734 ) C1730_=_C1735( C1730 C1735 ) C1730_=_C1736( C1730 C1736 ) C1730_=_C1737( C1730 C1737 ) C1730_=_C1738( C1730 C1738 ) C1730_=_C2162( C1730 C2162 ) \nC1730_=_C2965( C1730 C2965 ) C1730_=_C3192( C1730 C3192 ) C1730_=_C3244( C1730 C3244 ) C1730_=_C3297( C1730 C3297 ) C1730_=_C3299( C1730 C3299 ) C1730_=_C3300( C1730 C3300 ) \nC1730_=_C3302( C1730 C3302 ) C1730_=_C3303( C1730 C3303 ) C1730_=_C3304( C1730 C3304 ) C1730_=_C3305( C1730 C3305 ) C1730_=_C3306( C1730 C3306 ) C1732_=_C1734( C1732 C1734 ) \nC1732_=_C1735( C1732 C1735 ) C1732_=_C1736( C1732 C1736 ) C1732_=_C1737( C1732 C1737 ) C1732_=_C1738( C1732 C1738 ) C1732_=_C2414( C1732 C2414 ) C1732_=_C2804( C1732 C2804 ) \nC1732_=_C2936( C1732 C2936 ) C1732_=_C2967( C1732 C2967 ) C1732_=_C3194( C1732 C3194 ) C1732_=_C3465( C1732 C3465 ) C1732_=_C3466( C1732 C3466 ) C1732_=_C3467( C1732 C3467 ) \nC1732_=_C3470( C1732 C3470 ) C1732_=_C3471( C1732 C3471 ) C1732_=_C3472( C1732 C3472 ) C1732_=_C3473( C1732 C3473 ) C1732_=_C3474( C1732 C3474 ) C1732_=_C3476( C1732 C3476 ) \nC1732_=_C3477( C1732 C3477 ) C1734_=_C1735( C1734 C1735 ) C1734_=_C1736( C1734 C1736 ) C1734_=_C1737( C1734 C1737 ) C1734_=_C1738( C1734 C1738 ) C1734_=_C1800( C1734 C1800 ) \nC1734_=_C1844( C1734 C1844 ) C1734_=_C2015( C1734 C2015 ) C1734_=_C2272( C1734 C2272 ) C1734_=_C2795( C1734 C2795 ) C1734_=_C2847( C1734 C2847 ) C1734_=_C3145( C1734 C3145 ) \nC1734_=_C3168( C1734 C3168 ) C1734_=_C3747( C1734 C3747 ) C1734_=_C3748( C1734 C3748 ) C1735_=_C1736( C1735 C1736 ) C1735_=_C1737( C1735 C1737 ) C1735_=_C1738( C1735 C1738 ) \nC1735_=_C2752( C1735 C2752 ) C1735_=_C2850( C1735 C2850 ) C1735_=_C2971( C1735 C2971 ) C1735_=_C3105( C1735 C3105 ) C1735_=_C3223( C1735 C3223 ) C1735_=_C3385( C1735 C3385 ) \nC1735_=_C3694( C1735 C3694 ) C1735_=_C3751( C1735 C3751 ) C1735_=_C3789( C1735 C3789 ) C1735_=_C3791( C1735 C3791 ) C1736_=_C1737( C1736 C1737 ) C1736_=_C1738( C1736 C1738 ) \nC1736_=_C2344( C1736 C2344 ) C1736_=_C2390( C1736 C2390 ) C1736_=_C2733( C1736 C2733 ) C1736_=_C2906( C1736 C2906 ) C1736_=_C2920( C1736 C2920 ) C1736_=_C3121( C1736 C3121 ) \nC1736_=_C3279( C1736 C3279 ) C1736_=_C3395( C1736 C3395 ) C1736_=_C3447( C1736 C3447 ) C1736_=_C3721( C1736 C3721 ) C1736_=_C3797( C1736 C3797 ) C1736_=_C3889( C1736 C3889 ) \nC1736_=_C3996( C1736 C3996 ) C1736_=_C3997( C1736 C3997 ) C1736_=_C3999( C1736 C3999 ) C1736_=_C4000( C1736 C4000 ) C1737_=_C1738( C1737 C1738 ) C1737_=_C1870( C1737 C1870 ) \nC1737_=_C2394( C1737 C2394 ) C1737_=_C2737( C1737 C2737 ) C1737_=_C2799( C1737 C2799 ) C1737_=_C3177( C1737 C3177 ) C1737_=_C3451( C1737 C3451 ) C1737_=_C3723( C1737 C3723 ) \nC1737_=_C3899( C1737 C3899 ) C1737_=_C3922( C1737 C3922 ) C1737_=_C3983( C1737 C3983 ) C1737_=_C3997( C1737 C3997 ) C1737_=_C4096( C1737 C4096 ) C1738_=_C2299( C1738 C2299 ) \nC1738_=_C2374( C1738 C2374 ) C1738_=_C2396( C1738 C2396 ) C1738_=_C2460( C1738 C2460 ) C1738_=_C2558( C1738 C2558 ) C1738_=_C2688( C1738 C2688 ) C1738_=_C2738( C1738 C2738 ) \nC1738_=_C2774( C1738 C2774 ) C1738_=_C2857( C1738 C2857 ) C1738_=_C3231( C1738 C3231 ) C1738_=_C3438( C1738 C3438 ) C1738_=_C3455( C1738 C3455 ) C1738_=_C3724( C1738 C3724 ) \nC1738_=_C3854( C1738 C3854 ) C1738_=_C3945( C1738 C3945 ) C1738_=_C4000( C1738 C4000 ) C1738_=_C4048( C1738 C4048 ) C1738_=_C4073( C1738 C4073 ) C1741_=_C1744( C1741 C1744 ) \nC1741_=_C1749( C1741 C1749 ) C1741_=_C1754( C1741 C1754 ) C1741_=_C1757( C1741 C1757 ) C1741_=_C1758( C1741 C1758 ) C1741_=_C1787( C1741 C1787 ) C1741_=_C1976( C1741 C1976 ) \nC1741_=_C1979( C1741 C1979 ) C1741_=_C1981( C1741 C1981 ) C1741_=_C1982( C1741 C1982 ) C1741_=_C1983( C1741 C1983 ) C1741_=_C1984( C1741 C1984 ) C1741_=_C1985( C1741 C1985 ) \nC1741_=_C1988( C1741 C1988 ) C1741_=_C1989( C1741 C1989 ) C1741_=_C1990( C1741 C1990 ) C1744_=_C1749( C1744 C1749 ) C1744_=_C1754( C1744 C1754 ) C1744_=_C1757( C1744 C1757 ) \nC1744_=_C1758( C1744 C1758 ) C1744_=_C1945( C1744 C1945 ) C1744_=_C2282( C1744 C2282 ) C1744_=_C2462( C1744 C2462 ) C1744_=_C2674( C1744 C2674 ) C1744_=_C2675( C1744 C2675 ) \nC1744_=_C2676( C1744 C2676 ) C1744_=_C2677( C1744 C2677 ) C1744_=_C2678( C1744 C2678 ) C1744_=_C2679( C1744 C2679 ) C1744_=_C2682( C1744 C2682 ) C1744_=_C2683( C1744 C2683 ) \nC1744_=_C2684( C1744 C2684 ) C1744_=_C2685( C1744 C2685 ) C1744_=_C2686( C1744 C2686 ) C1744_=_C2688( C1744 C2688 ) C1749_=_C1754( C1749 C1754 ) C1749_=_C1757( C1749 C1757 ) \nC1749_=_C1758( C1749 C1758 ) C1749_=_C1979( C1749 C1979 ) C1749_=_C2190( C1749 C2190 ) C1749_=_C2793( C1749 C2793 ) C1749_=_C3111( C1749 C3111 ) C1749_=_C3167( C1749 C3167 ) \nC1749_=_C3168( C1749 C3168 ) C1749_=_C3170( C1749 C3170 ) C1749_=_C3171( C1749 C3171 ) C1749_=_C3175( C1749 C3175 ) C1749_=_C3176( C1749 C3176 ) C1749_=_C3177( C1749 C3177 ) \nC1749_=_C3178( C1749 C3178 ) C1754_=_C1757( C1754 C1757 ) C1754_=_C1758( C1754 C1758 ) C1754_=_C1983( C1754 C1983 ) C1754_=_C2952( C1754 C2952 ) C1754_=_C3391( C1754 C3391 ) \nC1754_=_C3500( C1754 C3500 ) C1754_=_C3511( C1754 C3511 ) C1754_=_C3625( C1754 C3625 ) C1754_=_C3804( C1754 C3804 ) C1754_=_C3806( C1754 C3806 ) C1754_=_C3808( C1754 C3808 ) \nC1754_=_C3809( C1754 C3809 ) C1754_=_C3810( C1754 C3810 ) C1757_=_C1758( C1757 C1758 ) C1757_=_C1985( C1757 C1985 ) C1757_=_C2905( C1757 C2905 ) C1757_=_C3278( C1757 C3278 ) \nC1757_=_C3514( C1757 C3514 ) C1757_=_C3796( C1757 C3796 ) C1757_=_C3872( C1757 C3872 ) C1757_=_C3887( C1757 C3887 ) C1757_=_C3972( C1757 C3972 ) C1757_=_C3973( C1757 C3973 ) \nC1757_=_C3974( C1757 C3974 ) C1758_=_C2150( C1758 C2150 ) C1758_=_C2573( C1758 C2573 ) C1758_=_C3176( C1758 C3176 ) C1758_=_C3516( C1758 C3516 ) C1758_=_C3809( C1758 C3809 ) \nC1758_=_C3881( C1758 C3881 ) C1758_=_C3958( C1758 C3958 ) C1758_=_C3972( C1758 C3972 ) C1758_=_C4018( C1758 C4018 ) C1758_=_C4033( C1758 C4033 ) C1758_=_C4043( C1758 C4043 ) \nC1758_=_C4057( C1758 C4057 ) C1758_=_C4058( C1758 C4058 ) C1758_=_C4060( C1758 C4060 ) C1758_=_C4061( C1758 C4061 ) C1758_=_C4062( C1758 C4062 ) C1758_=_C4063( C1758 C4063 ) \nC1760_=_C1762( C1760 C1762 ) C1760_=_C1765( C1760 C1765 ) C1760_=_C1767( C1760 C1767 ) C1760_=_C1768( C1760 C1768 ) C1760_=_C1769( C1760 C1769 ) C1760_=_C1770( C1760 C1770 ) \nC1760_=_C1776( C1760 C1776 ) C1760_=_C1777( C1760 C1777 ) C1760_=_C1778( C1760 C1778 ) C1760_=_C1780( C1760 C1780 ) C1760_=_C1782( C1760 C1782 ) C1760_=_C1783( C1760 C1783 ) \nC1760_=_C1785( C1760 C1785 ) C1760_=_C2066( C1760 C2066 ) C1760_=_C2071( C1760 C2071 ) C1760_=_C2072( C1760 C2072 ) C1760_=_C2073( C1760 C2073 ) C1760_=_C2074( C1760 C2074 ) \nC1760_=_C2075( C1760 C2075 ) C1760_=_C2076( C1760 C2076 ) C1760_=_C2077( C1760 C2077 ) C1760_=_C2078( C1760 C2078 ) C1760_=_C2079( C1760 C2079 ) C1760_=_C2080( C1760 C2080 ) \nC1760_=_C2081( C1760 C2081 ) C1760_=_C2082( C1760 C2082 ) C1760_=_C2084( C1760 C2084 ) C1760_=_C2085( C1760 C2085 ) C1760_=_C2086( C1760 C2086 ) C1760_=_C2087( C1760 C2087 ) \nC1760_=_C2088( C1760 C2088 ) C1762_=_C1765( C1762 C1765 ) C1762_=_C1767( C1762 C1767 ) C1762_=_C1768( C1762 C1768 ) C1762_=_C1769( C1762 C1769 ) C1762_=_C1770( C1762 C1770 ) \nC1762_=_C1776( C1762 C1776 ) C1762_=_C1777( C1762 C1777 ) C1762_=_C1778( C1762 C1778 ) C1762_=_C1780( C1762 C1780 ) C1762_=_C1782( C1762 C1782 ) C1762_=_C1783( C1762 C1783 ) \nC1762_=_C1785( C1762 C1785 ) C1762_=_C2498( C1762 C2498 ) C1762_=_C2499( C1762 C2499 ) C1762_=_C2500( C1762 C2500 ) C1762_=_C2503( C1762 C2503 ) C1762_=_C2505( C1762 C2505 ) \nC1762_=_C2508( C1762 C2508 ) C1762_=_C2509( C1762 C2509 ) C1762_=_C2511( C1762 C2511 ) C1762_=_C2512( C1762 C2512 ) C1762_=_C2513( C1762 C2513 ) C1762_=_C2514( C1762 C2514 ) \nC1762_=_C2516( C1762 C2516 ) C1765_=_C1767( C1765 C1767 ) C1765_=_C1768( C1765 C1768 ) C1765_=_C1769( C1765 C1769 ) C1765_=_C1770( C1765 C1770 ) C1765_=_C1776( C1765 C1776 ) \nC1765_=_C1777( C1765 C1777 ) C1765_=_C1778( C1765 C1778 ) C1765_=_C1780( C1765 C1780 ) C1765_=_C1782( C1765 C1782 ) C1765_=_C1783( C1765 C1783 ) C1765_=_C1785( C1765 C1785 ) \nC1765_=_C2136( C1765 C2136 ) C1765_=_C2481( C1765 C2481 ) C1765_=_C2643( C1765 C2643 ) C1765_=_C2757( C1765 C2757 ) C1765_=_C2845( C1765 C2845 ) C1765_=_C2846( C1765 C2846 ) \nC1765_=_C2847(</w:t>
      </w:r>
    </w:p>
    <w:p>
      <w:pPr>
        <w:pStyle w:val="PreformattedText"/>
        <w:bidi w:val="0"/>
        <w:spacing w:before="0" w:after="0"/>
        <w:jc w:val="left"/>
        <w:rPr/>
      </w:pPr>
      <w:r>
        <w:rPr/>
        <w:t xml:space="preserve"> </w:t>
      </w:r>
      <w:r>
        <w:rPr/>
        <w:t>C1765 C2847 ) C1765_=_C2849( C1765 C2849 ) C1765_=_C2850( C1765 C2850 ) C1765_=_C2852( C1765 C2852 ) C1765_=_C2854( C1765 C2854 ) C1765_=_C2855( C1765 C2855 ) \nC1765_=_C2856( C1765 C2856 ) C1765_=_C2857( C1765 C2857 ) C1767_=_C1768( C1767 C1768 ) C1767_=_C1769( C1767 C1769 ) C1767_=_C1770( C1767 C1770 ) C1767_=_C1776( C1767 C1776 ) \nC1767_=_C1777( C1767 C1777 ) C1767_=_C1778( C1767 C1778 ) C1767_=_C1780( C1767 C1780 ) C1767_=_C1782( C1767 C1782 ) C1767_=_C1783( C1767 C1783 ) C1767_=_C1785( C1767 C1785 ) \nC1767_=_C2074( C1767 C2074 ) C1767_=_C2499( C1767 C2499 ) C1767_=_C3112( C1767 C3112 ) C1767_=_C3234( C1767 C3234 ) C1767_=_C3237( C1767 C3237 ) C1767_=_C3241( C1767 C3241 ) \nC1767_=_C3242( C1767 C3242 ) C1768_=_C1769( C1768 C1769 ) C1768_=_C1770( C1768 C1770 ) C1768_=_C1776( C1768 C1776 ) C1768_=_C1777( C1768 C1777 ) C1768_=_C1778( C1768 C1778 ) \nC1768_=_C1780( C1768 C1780 ) C1768_=_C1782( C1768 C1782 ) C1768_=_C1783( C1768 C1783 ) C1768_=_C1785( C1768 C1785 ) C1768_=_C1859( C1768 C1859 ) C1768_=_C2052( C1768 C2052 ) \nC1768_=_C2625( C1768 C2625 ) C1768_=_C2645( C1768 C2645 ) C1768_=_C2828( C1768 C2828 ) C1768_=_C3034( C1768 C3034 ) C1768_=_C3307( C1768 C3307 ) C1768_=_C3314( C1768 C3314 ) \nC1768_=_C3315( C1768 C3315 ) C1768_=_C3319( C1768 C3319 ) C1768_=_C3320( C1768 C3320 ) C1769_=_C1770( C1769 C1770 ) C1769_=_C1776( C1769 C1776 ) C1769_=_C1777( C1769 C1777 ) \nC1769_=_C1778( C1769 C1778 ) C1769_=_C1780( C1769 C1780 ) C1769_=_C1782( C1769 C1782 ) C1769_=_C1783( C1769 C1783 ) C1769_=_C1785( C1769 C1785 ) C1769_=_C2209( C1769 C2209 ) \nC1769_=_C2626( C1769 C2626 ) C1769_=_C2710( C1769 C2710 ) C1769_=_C3478( C1769 C3478 ) C1769_=_C3479( C1769 C3479 ) C1769_=_C3480( C1769 C3480 ) C1769_=_C3481( C1769 C3481 ) \nC1769_=_C3486( C1769 C3486 ) C1769_=_C3487( C1769 C3487 ) C1770_=_C1776( C1770 C1776 ) C1770_=_C1777( C1770 C1777 ) C1770_=_C1778( C1770 C1778 ) C1770_=_C1780( C1770 C1780 ) \nC1770_=_C1782( C1770 C1782 ) C1770_=_C1783( C1770 C1783 ) C1770_=_C1785( C1770 C1785 ) C1770_=_C1981( C1770 C1981 ) C1770_=_C2079( C1770 C2079 ) C1770_=_C2503( C1770 C2503 ) \nC1770_=_C3114( C1770 C3114 ) C1770_=_C3167( C1770 C3167 ) C1770_=_C3509( C1770 C3509 ) C1770_=_C3510( C1770 C3510 ) C1770_=_C3511( C1770 C3511 ) C1770_=_C3514( C1770 C3514 ) \nC1770_=_C3515( C1770 C3515 ) C1770_=_C3516( C1770 C3516 ) C1770_=_C3520( C1770 C3520 ) C1776_=_C1777( C1776 C1777 ) C1776_=_C1778( C1776 C1778 ) C1776_=_C1780( C1776 C1780 ) \nC1776_=_C1782( C1776 C1782 ) C1776_=_C1783( C1776 C1783 ) C1776_=_C1785( C1776 C1785 ) C1776_=_C2629( C1776 C2629 ) C1776_=_C2652( C1776 C2652 ) C1776_=_C2809( C1776 C2809 ) \nC1776_=_C3040( C1776 C3040 ) C1776_=_C3314( C1776 C3314 ) C1776_=_C3393( C1776 C3393 ) C1776_=_C3481( C1776 C3481 ) C1776_=_C3546( C1776 C3546 ) C1776_=_C3814( C1776 C3814 ) \nC1776_=_C3822( C1776 C3822 ) C1776_=_C3823( C1776 C3823 ) C1776_=_C3824( C1776 C3824 ) C1776_=_C3829( C1776 C3829 ) C1777_=_C1778( C1777 C1778 ) C1777_=_C1780( C1777 C1780 ) \nC1777_=_C1782( C1777 C1782 ) C1777_=_C1783( C1777 C1783 ) C1777_=_C1785( C1777 C1785 ) C1777_=_C2084( C1777 C2084 ) C1777_=_C2512( C1777 C2512 ) C1777_=_C2781( C1777 C2781 ) \nC1777_=_C3118( C1777 C3118 ) C1777_=_C3537( C1777 C3537 ) C1777_=_C3602( C1777 C3602 ) C1777_=_C3670( C1777 C3670 ) C1777_=_C3835( C1777 C3835 ) C1777_=_C3837( C1777 C3837 ) \nC1777_=_C3838( C1777 C3838 ) C1777_=_C3839( C1777 C3839 ) C1777_=_C3840( C1777 C3840 ) C1777_=_C3841( C1777 C3841 ) C1778_=_C1780( C1778 C1780 ) C1778_=_C1782( C1778 C1782 ) \nC1778_=_C1783( C1778 C1783 ) C1778_=_C1785( C1778 C1785 ) C1778_=_C2489( C1778 C2489 ) C1778_=_C2654( C1778 C2654 ) C1778_=_C3064( C1778 C3064 ) C1778_=_C3712( C1778 C3712 ) \nC1778_=_C3748( C1778 C3748 ) C1778_=_C3777( C1778 C3777 ) C1778_=_C3907( C1778 C3907 ) C1780_=_C1782( C1780 C1782 ) C1780_=_C1783( C1780 C1783 ) C1780_=_C1785( C1780 C1785 ) \nC1780_=_C2086( C1780 C2086 ) C1780_=_C2315( C1780 C2315 ) C1780_=_C2555( C1780 C2555 ) C1780_=_C2632( C1780 C2632 ) C1780_=_C2658( C1780 C2658 ) C1780_=_C2686( C1780 C2686 ) \nC1780_=_C3045( C1780 C3045 ) C1780_=_C3503( C1780 C3503 ) C1780_=_C3808( C1780 C3808 ) C1780_=_C3823( C1780 C3823 ) C1780_=_C4015( C1780 C4015 ) C1782_=_C1783( C1782 C1783 ) \nC1782_=_C1785( C1782 C1785 ) C1782_=_C2636( C1782 C2636 ) C1782_=_C3081( C1782 C3081 ) C1782_=_C3476( C1782 C3476 ) C1782_=_C3824( C1782 C3824 ) C1782_=_C4054( C1782 C4054 ) \nC1782_=_C4055( C1782 C4055 ) C1783_=_C1785( C1783 C1785 ) C1783_=_C2019( C1783 C2019 ) C1783_=_C2640( C1783 C2640 ) C1783_=_C2959( C1783 C2959 ) C1783_=_C3216( C1783 C3216 ) \nC1783_=_C3319( C1783 C3319 ) C1783_=_C3329( C1783 C3329 ) C1783_=_C3487( C1783 C3487 ) C1783_=_C4015( C1783 C4015 ) C1783_=_C4055( C1783 C4055 ) C1783_=_C4103( C1783 C4103 ) \nC1785_=_C2044( C1785 C2044 ) C1785_=_C2541( C1785 C2541 ) C1785_=_C2642( C1785 C2642 ) C1785_=_C3074( C1785 C3074 ) C1785_=_C3577( C1785 C3577 ) C1785_=_C3668( C1785 C3668 ) \nC1785_=_C3829( C1785 C3829 ) C1785_=_C3917( C1785 C3917 ) C1785_=_C4101( C1785 C4101 ) C1785_=_C4103( C1785 C4103 ) C1787_=_C1788( C1787 C1788 ) C1787_=_C1790( C1787 C1790 ) \nC1787_=_C1796( C1787 C1796 ) C1787_=_C1797( C1787 C1797 ) C1787_=_C1800( C1787 C1800 ) C1787_=_C1803( C1787 C1803 ) C1787_=_C1976( C1787 C1976 ) C1787_=_C1979( C1787 C1979 ) \nC1787_=_C1981( C1787 C1981 ) C1787_=_C1982( C1787 C1982 ) C1787_=_C1983( C1787 C1983 ) C1787_=_C1984( C1787 C1984 ) C1787_=_C1985( C1787 C1985 ) C1787_=_C1988( C1787 C1988 ) \nC1787_=_C1989( C1787 C1989 ) C1787_=_C1990( C1787 C1990 ) C1788_=_C1790( C1788 C1790 ) C1788_=_C1796( C1788 C1796 ) C1788_=_C1797( C1788 C1797 ) C1788_=_C1800( C1788 C1800 ) \nC1788_=_C1803( C1788 C1803 ) C1788_=_C1830( C1788 C1830 ) C1788_=_C1962( C1788 C1962 ) C1788_=_C1993( C1788 C1993 ) C1788_=_C1996( C1788 C1996 ) C1788_=_C1997( C1788 C1997 ) \nC1788_=_C1999( C1788 C1999 ) C1788_=_C2001( C1788 C2001 ) C1790_=_C1796( C1790 C1796 ) C1790_=_C1797( C1790 C1797 ) C1790_=_C1800( C1790 C1800 ) C1790_=_C1803( C1790 C1803 ) \nC1790_=_C1832( C1790 C1832 ) C1790_=_C2007( C1790 C2007 ) C1790_=_C2318( C1790 C2318 ) C1790_=_C2320( C1790 C2320 ) C1796_=_C1797( C1796 C1797 ) C1796_=_C1800( C1796 C1800 ) \nC1796_=_C1803( C1796 C1803 ) C1796_=_C1838( C1796 C1838 ) C1796_=_C2001( C1796 C2001 ) C1796_=_C2010( C1796 C2010 ) C1796_=_C2320( C1796 C2320 ) C1796_=_C2792( C1796 C2792 ) \nC1796_=_C3144( C1796 C3144 ) C1796_=_C3145( C1796 C3145 ) C1796_=_C3146( C1796 C3146 ) C1796_=_C3149( C1796 C3149 ) C1796_=_C3151( C1796 C3151 ) C1797_=_C1800( C1797 C1800 ) \nC1797_=_C1803( C1797 C1803 ) C1797_=_C2206( C1797 C2206 ) C1797_=_C2500( C1797 C2500 ) C1797_=_C2562( C1797 C2562 ) C1797_=_C3244( C1797 C3244 ) C1797_=_C3246( C1797 C3246 ) \nC1797_=_C3249( C1797 C3249 ) C1797_=_C3252( C1797 C3252 ) C1797_=_C3254( C1797 C3254 ) C1797_=_C3255( C1797 C3255 ) C1797_=_C3257( C1797 C3257 ) C1800_=_C1803( C1800 C1803 ) \nC1800_=_C1844( C1800 C1844 ) C1800_=_C2015( C1800 C2015 ) C1800_=_C2272( C1800 C2272 ) C1800_=_C2795( C1800 C2795 ) C1800_=_C2847( C1800 C2847 ) C1800_=_C3145( C1800 C3145 ) \nC1800_=_C3168( C1800 C3168 ) C1800_=_C3747( C1800 C3747 ) C1800_=_C3748( C1800 C3748 ) C1803_=_C2392( C1803 C2392 ) C1803_=_C2571( C1803 C2571 ) C1803_=_C3646( C1803 C3646 ) \nC1803_=_C3838( C1803 C3838 ) C1803_=_C3879( C1803 C3879 ) C1803_=_C4028( C1803 C4028 ) C1803_=_C4030( C1803 C4030 ) C1806_=_C1807( C1806 C1807 ) C1806_=_C1808( C1806 C1808 ) \nC1806_=_C1809( C1806 C1809 ) C1806_=_C1814( C1806 C1814 ) C1806_=_C1817( C1806 C1817 ) C1806_=_C1820( C1806 C1820 ) C1806_=_C1823( C1806 C1823 ) C1806_=_C1826( C1806 C1826 ) \nC1806_=_C1829( C1806 C1829 ) C1806_=_C2225( C1806 C2225 ) C1806_=_C2226( C1806 C2226 ) C1806_=_C2227( C1806 C2227 ) C1806_=_C2228( C1806 C2228 ) C1806_=_C2229( C1806 C2229 ) \nC1806_=_C2230( C1806 C2230 ) C1806_=_C2231( C1806 C2231 ) C1806_=_C2232( C1806 C2232 ) C1806_=_C2234( C1806 C2234 ) C1806_=_C2237( C1806 C2237 ) C1807_=_C1808( C1807 C1808 ) \nC1807_=_C1809( C1807 C1809 ) C1807_=_C1814( C1807 C1814 ) C1807_=_C1817( C1807 C1817 ) C1807_=_C1820( C1807 C1820 ) C1807_=_C1823( C1807 C1823 ) C1807_=_C1826( C1807 C1826 ) \nC1807_=_C1829( C1807 C1829 ) C1807_=_C2329( C1807 C2329 ) C1807_=_C2330( C1807 C2330 ) C1807_=_C2331( C1807 C2331 ) C1807_=_C2332( C1807 C2332 ) C1807_=_C2334( C1807 C2334 ) \nC1807_=_C2336( C1807 C2336 ) C1807_=_C2337( C1807 C2337 ) C1807_=_C2338( C1807 C2338 ) C1807_=_C2339( C1807 C2339 ) C1807_=_C2340( C1807 C2340 ) C1807_=_C2341( C1807 C2341 ) \nC1807_=_C2342( C1807 C2342 ) C1807_=_C2343( C1807 C2343 ) C1807_=_C2344( C1807 C2344 ) C1807_=_C2345( C1807 C2345 ) C1807_=_C2348( C1807 C2348 ) C1808_=_C1809( C1808 C1809 ) \nC1808_=_C1814( C1808 C1814 ) C1808_=_C1817( C1808 C1817 ) C1808_=_C1820( C1808 C1820 ) C1808_=_C1823( C1808 C1823 ) C1808_=_C1826( C1808 C1826 ) C1808_=_C1829( C1808 C1829 ) \nC1808_=_C2133( C1808 C2133 ) C1808_=_C2433( C1808 C2433 ) C1808_=_C2434( C1808 C2434 ) C1808_=_C2436( C1808 C2436 ) C1808_=_C2438( C1808 C2438 ) C1808_=_C2439( C1808 C2439 ) \nC1808_=_C2441( C1808 C2441 ) C1808_=_C2442( C1808 C2442 ) C1808_=_C2444( C1808 C2444 ) C1808_=_C2445( C1808 C2445 ) C1809_=_C1814( C1809 C1814 ) C1809_=_C1817( C1809 C1817 ) \nC1809_=_C1820( C1809 C1820 ) C1809_=_C1823( C1809 C1823 ) C1809_=_C1826( C1809 C1826 ) C1809_=_C1829( C1809 C1829 ) C1809_=_C2377( C1809 C2377 ) C1809_=_C2779( C1809 C2779 ) \nC1809_=_C2781( C1809 C2781 ) C1814_=_C1817( C1814 C1817 ) C1814_=_C1820( C1814 C1820 ) C1814_=_C1823( C1814 C1823 ) C1814_=_C1826( C1814 C1826 ) C1814_=_C1829( C1814 C1829 ) \nC1814_=_C1884( C1814 C1884 ) C1814_=_C2012( C1814 C2012 ) C1814_=_C3323( C1814 C3323 ) C1814_=_C3325( C1814 C3325 ) C1814_=_C3327( C1814 C3327 ) C1814_=_C3329( C1814 C3329 ) \nC1814_=_C3331( C1814 C3331 ) C1814_=_C3332( C1814 C3332 ) C1817_=_C1820( C1817 C1820 ) C1817_=_C1823( C1817 C1823 ) C1817_=_C1826( C1817 C1826 ) C1817_=_C1829( C1817 C1829 ) \nC1817_=_C2080( C1817 C2080 ) C1817_=_C2306( C1817 C2306 ) C1817_=_C2505(</w:t>
      </w:r>
    </w:p>
    <w:p>
      <w:pPr>
        <w:pStyle w:val="PreformattedText"/>
        <w:bidi w:val="0"/>
        <w:spacing w:before="0" w:after="0"/>
        <w:jc w:val="left"/>
        <w:rPr/>
      </w:pPr>
      <w:r>
        <w:rPr/>
        <w:t xml:space="preserve"> </w:t>
      </w:r>
      <w:r>
        <w:rPr/>
        <w:t>C1817 C2505 ) C1817_=_C3155( C1817 C3155 ) C1817_=_C3234( C1817 C3234 ) C1817_=_C3509( C1817 C3509 ) \nC1817_=_C3534( C1817 C3534 ) C1817_=_C3537( C1817 C3537 ) C1817_=_C3538( C1817 C3538 ) C1817_=_C3539( C1817 C3539 ) C1820_=_C1823( C1820 C1823 ) C1820_=_C1826( C1820 C1826 ) \nC1820_=_C1829( C1820 C1829 ) C1820_=_C2034( C1820 C2034 ) C1820_=_C2228( C1820 C2228 ) C1820_=_C2339( C1820 C2339 ) C1820_=_C3061( C1820 C3061 ) C1820_=_C3430( C1820 C3430 ) \nC1820_=_C3491( C1820 C3491 ) C1820_=_C3613( C1820 C3613 ) C1820_=_C3659( C1820 C3659 ) C1820_=_C3661( C1820 C3661 ) C1820_=_C3662( C1820 C3662 ) C1820_=_C3663( C1820 C3663 ) \nC1820_=_C3664( C1820 C3664 ) C1820_=_C3665( C1820 C3665 ) C1820_=_C3666( C1820 C3666 ) C1820_=_C3668( C1820 C3668 ) C1823_=_C1826( C1823 C1826 ) C1823_=_C1829( C1823 C1829 ) \nC1823_=_C1954( C1823 C1954 ) C1823_=_C2730( C1823 C2730 ) C1823_=_C3224( C1823 C3224 ) C1823_=_C3685( C1823 C3685 ) C1823_=_C3759( C1823 C3759 ) C1823_=_C3830( C1823 C3830 ) \nC1823_=_C3833( C1823 C3833 ) C1826_=_C1829( C1826 C1829 ) C1826_=_C2148( C1826 C2148 ) C1826_=_C2755( C1826 C2755 ) C1826_=_C2854( C1826 C2854 ) C1826_=_C3108( C1826 C3108 ) \nC1826_=_C3227( C1826 C3227 ) C1826_=_C3387( C1826 C3387 ) C1826_=_C3755( C1826 C3755 ) C1826_=_C3763( C1826 C3763 ) C1826_=_C3789( C1826 C3789 ) C1829_=_C2257( C1829 C2257 ) \nC1829_=_C2613( C1829 C2613 ) C1829_=_C2769( C1829 C2769 ) C1829_=_C2893( C1829 C2893 ) C1829_=_C3014( C1829 C3014 ) C1829_=_C3419( C1829 C3419 ) C1829_=_C3498( C1829 C3498 ) \nC1829_=_C3619( C1829 C3619 ) C1829_=_C3665( C1829 C3665 ) C1829_=_C3943( C1829 C3943 ) C1829_=_C3992( C1829 C3992 ) C1829_=_C4001( C1829 C4001 ) C1829_=_C4037( C1829 C4037 ) \nC1829_=_C4067( C1829 C4067 ) C1830_=_C1832( C1830 C1832 ) C1830_=_C1837( C1830 C1837 ) C1830_=_C1838( C1830 C1838 ) C1830_=_C1844( C1830 C1844 ) C1830_=_C1849( C1830 C1849 ) \nC1830_=_C1962( C1830 C1962 ) C1830_=_C1993( C1830 C1993 ) C1830_=_C1996( C1830 C1996 ) C1830_=_C1997( C1830 C1997 ) C1830_=_C1999( C1830 C1999 ) C1830_=_C2001( C1830 C2001 ) \nC1832_=_C1837( C1832 C1837 ) C1832_=_C1838( C1832 C1838 ) C1832_=_C1844( C1832 C1844 ) C1832_=_C1849( C1832 C1849 ) C1832_=_C2007( C1832 C2007 ) C1832_=_C2318( C1832 C2318 ) \nC1832_=_C2320( C1832 C2320 ) C1837_=_C1838( C1837 C1838 ) C1837_=_C1844( C1837 C1844 ) C1837_=_C1849( C1837 C1849 ) C1837_=_C2692( C1837 C2692 ) C1837_=_C2722( C1837 C2722 ) \nC1837_=_C2932( C1837 C2932 ) C1837_=_C3075( C1837 C3075 ) C1837_=_C3076( C1837 C3076 ) C1837_=_C3081( C1837 C3081 ) C1837_=_C3082( C1837 C3082 ) C1838_=_C1844( C1838 C1844 ) \nC1838_=_C1849( C1838 C1849 ) C1838_=_C2001( C1838 C2001 ) C1838_=_C2010( C1838 C2010 ) C1838_=_C2320( C1838 C2320 ) C1838_=_C2792( C1838 C2792 ) C1838_=_C3144( C1838 C3144 ) \nC1838_=_C3145( C1838 C3145 ) C1838_=_C3146( C1838 C3146 ) C1838_=_C3149( C1838 C3149 ) C1838_=_C3151( C1838 C3151 ) C1844_=_C1849( C1844 C1849 ) C1844_=_C2015( C1844 C2015 ) \nC1844_=_C2272( C1844 C2272 ) C1844_=_C2795( C1844 C2795 ) C1844_=_C2847( C1844 C2847 ) C1844_=_C3145( C1844 C3145 ) C1844_=_C3168( C1844 C3168 ) C1844_=_C3747( C1844 C3747 ) \nC1844_=_C3748( C1844 C3748 ) C1849_=_C2152( C1849 C2152 ) C1849_=_C2700( C1849 C2700 ) C1849_=_C2946( C1849 C2946 ) C1849_=_C3427( C1849 C3427 ) C1849_=_C3960( C1849 C3960 ) \nC1849_=_C4046( C1849 C4046 ) C1849_=_C4054( C1849 C4054 ) C1849_=_C4070( C1849 C4070 ) C1849_=_C4097( C1849 C4097 ) C1849_=_C4098( C1849 C4098 ) C1851_=_C1852( C1851 C1852 ) \nC1851_=_C1853( C1851 C1853 ) C1851_=_C1855( C1851 C1855 ) C1851_=_C1856( C1851 C1856 ) C1851_=_C1859( C1851 C1859 ) C1851_=_C1861( C1851 C1861 ) C1851_=_C1862( C1851 C1862 ) \nC1851_=_C1863( C1851 C1863 ) C1851_=_C1870( C1851 C1870 ) C1851_=_C2186( C1851 C2186 ) C1851_=_C2187( C1851 C2187 ) C1851_=_C2188( C1851 C2188 ) C1851_=_C2190( C1851 C2190 ) \nC1851_=_C2191( C1851 C2191 ) C1851_=_C2193( C1851 C2193 ) C1851_=_C2195( C1851 C2195 ) C1851_=_C2196( C1851 C2196 ) C1851_=_C2201( C1851 C2201 ) C1852_=_C1853( C1852 C1853 ) \nC1852_=_C1855( C1852 C1855 ) C1852_=_C1856( C1852 C1856 ) C1852_=_C1859( C1852 C1859 ) C1852_=_C1861( C1852 C1861 ) C1852_=_C1862( C1852 C1862 ) C1852_=_C1863( C1852 C1863 ) \nC1852_=_C1870( C1852 C1870 ) C1852_=_C2446( C1852 C2446 ) C1852_=_C2448( C1852 C2448 ) C1852_=_C2449( C1852 C2449 ) C1852_=_C2454( C1852 C2454 ) C1852_=_C2455( C1852 C2455 ) \nC1852_=_C2456( C1852 C2456 ) C1852_=_C2459( C1852 C2459 ) C1852_=_C2460( C1852 C2460 ) C1853_=_C1855( C1853 C1855 ) C1853_=_C1856( C1853 C1856 ) C1853_=_C1859( C1853 C1859 ) \nC1853_=_C1861( C1853 C1861 ) C1853_=_C1862( C1853 C1862 ) C1853_=_C1863( C1853 C1863 ) C1853_=_C1870( C1853 C1870 ) C1853_=_C1996( C1853 C1996 ) C1853_=_C2187( C1853 C2187 ) \nC1853_=_C2318( C1853 C2318 ) C1853_=_C2791( C1853 C2791 ) C1853_=_C2792( C1853 C2792 ) C1853_=_C2793( C1853 C2793 ) C1853_=_C2795( C1853 C2795 ) C1853_=_C2796( C1853 C2796 ) \nC1853_=_C2798( C1853 C2798 ) C1853_=_C2799( C1853 C2799 ) C1853_=_C2800( C1853 C2800 ) C1855_=_C1856( C1855 C1856 ) C1855_=_C1859( C1855 C1859 ) C1855_=_C1861( C1855 C1861 ) \nC1855_=_C1862( C1855 C1862 ) C1855_=_C1863( C1855 C1863 ) C1855_=_C1870( C1855 C1870 ) C1855_=_C2248( C1855 C2248 ) C1855_=_C2448( C1855 C2448 ) C1855_=_C2602( C1855 C2602 ) \nC1855_=_C2760( C1855 C2760 ) C1855_=_C2885( C1855 C2885 ) C1855_=_C3002( C1855 C3002 ) C1855_=_C3033( C1855 C3033 ) C1855_=_C3034( C1855 C3034 ) C1855_=_C3035( C1855 C3035 ) \nC1855_=_C3036( C1855 C3036 ) C1855_=_C3037( C1855 C3037 ) C1855_=_C3038( C1855 C3038 ) C1855_=_C3039( C1855 C3039 ) C1855_=_C3040( C1855 C3040 ) C1855_=_C3041( C1855 C3041 ) \nC1855_=_C3042( C1855 C3042 ) C1855_=_C3043( C1855 C3043 ) C1855_=_C3044( C1855 C3044 ) C1855_=_C3045( C1855 C3045 ) C1856_=_C1859( C1856 C1859 ) C1856_=_C1861( C1856 C1861 ) \nC1856_=_C1862( C1856 C1862 ) C1856_=_C1863( C1856 C1863 ) C1856_=_C1870( C1856 C1870 ) C1856_=_C2073( C1856 C2073 ) C1856_=_C2379( C1856 C2379 ) C1856_=_C2498( C1856 C2498 ) \nC1856_=_C2723( C1856 C2723 ) C1856_=_C2791( C1856 C2791 ) C1856_=_C3111( C1856 C3111 ) C1856_=_C3112( C1856 C3112 ) C1856_=_C3113( C1856 C3113 ) C1856_=_C3114( C1856 C3114 ) \nC1856_=_C3117( C1856 C3117 ) C1856_=_C3118( C1856 C3118 ) C1856_=_C3119( C1856 C3119 ) C1856_=_C3120( C1856 C3120 ) C1856_=_C3121( C1856 C3121 ) C1856_=_C3126( C1856 C3126 ) \nC1859_=_C1861( C1859 C1861 ) C1859_=_C1862( C1859 C1862 ) C1859_=_C1863( C1859 C1863 ) C1859_=_C1870( C1859 C1870 ) C1859_=_C2052( C1859 C2052 ) C1859_=_C2625( C1859 C2625 ) \nC1859_=_C2645( C1859 C2645 ) C1859_=_C2828( C1859 C2828 ) C1859_=_C3034( C1859 C3034 ) C1859_=_C3307( C1859 C3307 ) C1859_=_C3314( C1859 C3314 ) C1859_=_C3315( C1859 C3315 ) \nC1859_=_C3319( C1859 C3319 ) C1859_=_C3320( C1859 C3320 ) C1861_=_C1862( C1861 C1862 ) C1861_=_C1863( C1861 C1863 ) C1861_=_C1870( C1861 C1870 ) C1861_=_C2054( C1861 C2054 ) \nC1861_=_C2193( C1861 C2193 ) C1861_=_C2608( C1861 C2608 ) C1861_=_C2831( C1861 C2831 ) C1861_=_C3358( C1861 C3358 ) C1861_=_C3499( C1861 C3499 ) C1861_=_C3559( C1861 C3559 ) \nC1861_=_C3561( C1861 C3561 ) C1861_=_C3562( C1861 C3562 ) C1861_=_C3563( C1861 C3563 ) C1861_=_C3564( C1861 C3564 ) C1861_=_C3565( C1861 C3565 ) C1862_=_C1863( C1862 C1863 ) \nC1862_=_C1870( C1862 C1870 ) C1862_=_C2056( C1862 C2056 ) C1862_=_C2527( C1862 C2527 ) C1862_=_C2832( C1862 C2832 ) C1862_=_C3348( C1862 C3348 ) C1862_=_C3359( C1862 C3359 ) \nC1862_=_C3594( C1862 C3594 ) C1862_=_C3595( C1862 C3595 ) C1862_=_C3598( C1862 C3598 ) C1862_=_C3599( C1862 C3599 ) C1862_=_C3600( C1862 C3600 ) C1863_=_C1870( C1863 C1870 ) \nC1863_=_C2058( C1863 C2058 ) C1863_=_C2833( C1863 C2833 ) C1863_=_C2968( C1863 C2968 ) C1863_=_C3037( C1863 C3037 ) C1863_=_C3182( C1863 C3182 ) C1863_=_C3274( C1863 C3274 ) \nC1863_=_C3360( C1863 C3360 ) C1863_=_C3636( C1863 C3636 ) C1863_=_C3637( C1863 C3637 ) C1863_=_C3638( C1863 C3638 ) C1863_=_C3639( C1863 C3639 ) C1863_=_C3640( C1863 C3640 ) \nC1870_=_C2394( C1870 C2394 ) C1870_=_C2737( C1870 C2737 ) C1870_=_C2799( C1870 C2799 ) C1870_=_C3177( C1870 C3177 ) C1870_=_C3451( C1870 C3451 ) C1870_=_C3723( C1870 C3723 ) \nC1870_=_C3899( C1870 C3899 ) C1870_=_C3922( C1870 C3922 ) C1870_=_C3983( C1870 C3983 ) C1870_=_C3997( C1870 C3997 ) C1870_=_C4096( C1870 C4096 ) C1873_=_C1875( C1873 C1875 ) \nC1873_=_C1879( C1873 C1879 ) C1873_=_C1880( C1873 C1880 ) C1873_=_C1881( C1873 C1881 ) C1873_=_C1882( C1873 C1882 ) C1873_=_C1884( C1873 C1884 ) C1873_=_C1894( C1873 C1894 ) \nC1873_=_C1993( C1873 C1993 ) C1873_=_C2007( C1873 C2007 ) C1873_=_C2009( C1873 C2009 ) C1873_=_C2010( C1873 C2010 ) C1873_=_C2011( C1873 C2011 ) C1873_=_C2012( C1873 C2012 ) \nC1873_=_C2015( C1873 C2015 ) C1873_=_C2017( C1873 C2017 ) C1873_=_C2019( C1873 C2019 ) C1873_=_C2021( C1873 C2021 ) C1875_=_C1879( C1875 C1879 ) C1875_=_C1880( C1875 C1880 ) \nC1875_=_C1881( C1875 C1881 ) C1875_=_C1882( C1875 C1882 ) C1875_=_C1884( C1875 C1884 ) C1875_=_C1894( C1875 C1894 ) C1875_=_C2132( C1875 C2132 ) C1875_=_C2239( C1875 C2239 ) \nC1875_=_C2240( C1875 C2240 ) C1875_=_C2241( C1875 C2241 ) C1875_=_C2242( C1875 C2242 ) C1875_=_C2244( C1875 C2244 ) C1875_=_C2245( C1875 C2245 ) C1875_=_C2246( C1875 C2246 ) \nC1875_=_C2248( C1875 C2248 ) C1875_=_C2250( C1875 C2250 ) C1875_=_C2251( C1875 C2251 ) C1875_=_C2253( C1875 C2253 ) C1875_=_C2254( C1875 C2254 ) C1875_=_C2255( C1875 C2255 ) \nC1875_=_C2256( C1875 C2256 ) C1875_=_C2257( C1875 C2257 ) C1875_=_C2258( C1875 C2258 ) C1875_=_C2259( C1875 C2259 ) C1875_=_C2260( C1875 C2260 ) C1879_=_C1880( C1879 C1880 ) \nC1879_=_C1881( C1879 C1881 ) C1879_=_C1882( C1879 C1882 ) C1879_=_C1884( C1879 C1884 ) C1879_=_C1894( C1879 C1894 ) C1879_=_C2137( C1879 C2137 ) C1879_=_C2244( C1879 C2244 ) \nC1879_=_C2378( C1879 C2378 ) C1879_=_C2560( C1879 C2560 ) C1879_=_C2703( C1879 C2703 ) C1879_=_C2720( C1879 C2720 ) C1879_=_C2915( C1879 C2915 ) C1879_=_C2916( C1879 C2916 ) \nC1879_=_C2917( C1879 C2917 ) C1879_=_C2918( C1879 C2918 ) C1879_=_C2919( C1879 C2919 ) C1879_=_C2920( C1879 C2920 ) C1879_=_C2921(</w:t>
      </w:r>
    </w:p>
    <w:p>
      <w:pPr>
        <w:pStyle w:val="PreformattedText"/>
        <w:bidi w:val="0"/>
        <w:spacing w:before="0" w:after="0"/>
        <w:jc w:val="left"/>
        <w:rPr/>
      </w:pPr>
      <w:r>
        <w:rPr/>
        <w:t xml:space="preserve"> </w:t>
      </w:r>
      <w:r>
        <w:rPr/>
        <w:t>C1879 C2921 ) C1879_=_C2922( C1879 C2922 ) \nC1879_=_C2924( C1879 C2924 ) C1879_=_C2926( C1879 C2926 ) C1879_=_C2927( C1879 C2927 ) C1880_=_C1881( C1880 C1881 ) C1880_=_C1882( C1880 C1882 ) C1880_=_C1884( C1880 C1884 ) \nC1880_=_C1894( C1880 C1894 ) C1880_=_C2009( C1880 C2009 ) C1880_=_C2947( C1880 C2947 ) C1880_=_C2950( C1880 C2950 ) C1880_=_C2952( C1880 C2952 ) C1880_=_C2953( C1880 C2953 ) \nC1880_=_C2954( C1880 C2954 ) C1880_=_C2955( C1880 C2955 ) C1880_=_C2957( C1880 C2957 ) C1880_=_C2959( C1880 C2959 ) C1880_=_C2960( C1880 C2960 ) C1881_=_C1882( C1881 C1882 ) \nC1881_=_C1884( C1881 C1884 ) C1881_=_C1894( C1881 C1894 ) C1881_=_C1897( C1881 C1897 ) C1881_=_C2138( C1881 C2138 ) C1881_=_C2246( C1881 C2246 ) C1881_=_C2302( C1881 C2302 ) \nC1881_=_C2704( C1881 C2704 ) C1881_=_C2991( C1881 C2991 ) C1881_=_C2992( C1881 C2992 ) C1881_=_C2994( C1881 C2994 ) C1881_=_C2995( C1881 C2995 ) C1881_=_C2998( C1881 C2998 ) \nC1882_=_C1884( C1882 C1884 ) C1882_=_C1894( C1882 C1894 ) C1882_=_C2011( C1882 C2011 ) C1882_=_C2250( C1882 C2250 ) C1882_=_C2269( C1882 C2269 ) C1882_=_C2583( C1882 C2583 ) \nC1882_=_C2826( C1882 C2826 ) C1882_=_C3049( C1882 C3049 ) C1882_=_C3086( C1882 C3086 ) C1882_=_C3209( C1882 C3209 ) C1882_=_C3210( C1882 C3210 ) C1882_=_C3211( C1882 C3211 ) \nC1882_=_C3212( C1882 C3212 ) C1882_=_C3213( C1882 C3213 ) C1882_=_C3214( C1882 C3214 ) C1882_=_C3216( C1882 C3216 ) C1882_=_C3217( C1882 C3217 ) C1884_=_C1894( C1884 C1894 ) \nC1884_=_C2012( C1884 C2012 ) C1884_=_C3323( C1884 C3323 ) C1884_=_C3325( C1884 C3325 ) C1884_=_C3327( C1884 C3327 ) C1884_=_C3329( C1884 C3329 ) C1884_=_C3331( C1884 C3331 ) \nC1884_=_C3332( C1884 C3332 ) C1894_=_C2157( C1894 C2157 ) C1894_=_C2260( C1894 C2260 ) C1894_=_C2619( C1894 C2619 ) C1894_=_C2719( C1894 C2719 ) C1894_=_C3296( C1894 C3296 ) \nC1894_=_C3346( C1894 C3346 ) C1894_=_C3531( C1894 C3531 ) C1894_=_C3565( C1894 C3565 ) C1894_=_C4042( C1894 C4042 ) C1894_=_C4112( C1894 C4112 ) C1894_=_C4117( C1894 C4117 ) \nC1895_=_C1897( C1895 C1897 ) C1895_=_C1898( C1895 C1898 ) C1895_=_C1900( C1895 C1900 ) C1895_=_C1903( C1895 C1903 ) C1895_=_C1906( C1895 C1906 ) C1895_=_C1911( C1895 C1911 ) \nC1895_=_C1912( C1895 C1912 ) C1895_=_C1915( C1895 C1915 ) C1895_=_C2108( C1895 C2108 ) C1895_=_C2302( C1895 C2302 ) C1895_=_C2303( C1895 C2303 ) C1895_=_C2304( C1895 C2304 ) \nC1895_=_C2305( C1895 C2305 ) C1895_=_C2306( C1895 C2306 ) C1895_=_C2307( C1895 C2307 ) C1895_=_C2308( C1895 C2308 ) C1895_=_C2309( C1895 C2309 ) C1895_=_C2311( C1895 C2311 ) \nC1895_=_C2312( C1895 C2312 ) C1895_=_C2313( C1895 C2313 ) C1895_=_C2315( C1895 C2315 ) C1895_=_C2316( C1895 C2316 ) C1897_=_C1898( C1897 C1898 ) C1897_=_C1900( C1897 C1900 ) \nC1897_=_C1903( C1897 C1903 ) C1897_=_C1906( C1897 C1906 ) C1897_=_C1911( C1897 C1911 ) C1897_=_C1912( C1897 C1912 ) C1897_=_C1915( C1897 C1915 ) C1897_=_C2138( C1897 C2138 ) \nC1897_=_C2246( C1897 C2246 ) C1897_=_C2302( C1897 C2302 ) C1897_=_C2704( C1897 C2704 ) C1897_=_C2991( C1897 C2991 ) C1897_=_C2992( C1897 C2992 ) C1897_=_C2994( C1897 C2994 ) \nC1897_=_C2995( C1897 C2995 ) C1897_=_C2998( C1897 C2998 ) C1898_=_C1900( C1898 C1900 ) C1898_=_C1903( C1898 C1903 ) C1898_=_C1906( C1898 C1906 ) C1898_=_C1911( C1898 C1911 ) \nC1898_=_C1912( C1898 C1912 ) C1898_=_C1915( C1898 C1915 ) C1898_=_C2801( C1898 C2801 ) C1898_=_C2963( C1898 C2963 ) C1898_=_C3129( C1898 C3129 ) C1898_=_C3131( C1898 C3131 ) \nC1898_=_C3132( C1898 C3132 ) C1898_=_C3135( C1898 C3135 ) C1898_=_C3136( C1898 C3136 ) C1898_=_C3138( C1898 C3138 ) C1900_=_C1903( C1900 C1903 ) C1900_=_C1906( C1900 C1906 ) \nC1900_=_C1911( C1900 C1911 ) C1900_=_C1912( C1900 C1912 ) C1900_=_C1915( C1900 C1915 ) C1900_=_C2251( C1900 C2251 ) C1900_=_C2482( C1900 C2482 ) C1900_=_C2915( C1900 C2915 ) \nC1900_=_C2991( C1900 C2991 ) C1900_=_C3334( C1900 C3334 ) C1900_=_C3336( C1900 C3336 ) C1900_=_C3337( C1900 C3337 ) C1900_=_C3338( C1900 C3338 ) C1900_=_C3339( C1900 C3339 ) \nC1900_=_C3340( C1900 C3340 ) C1900_=_C3341( C1900 C3341 ) C1900_=_C3342( C1900 C3342 ) C1900_=_C3343( C1900 C3343 ) C1900_=_C3345( C1900 C3345 ) C1900_=_C3346( C1900 C3346 ) \nC1903_=_C1906( C1903 C1906 ) C1903_=_C1911( C1903 C1911 ) C1903_=_C1912( C1903 C1912 ) C1903_=_C1915( C1903 C1915 ) C1903_=_C2381( C1903 C2381 ) C1903_=_C3132( C1903 C3132 ) \nC1903_=_C3336( C1903 C3336 ) C1903_=_C3371( C1903 C3371 ) C1903_=_C3601( C1903 C3601 ) C1903_=_C3602( C1903 C3602 ) C1903_=_C3603( C1903 C3603 ) C1903_=_C3606( C1903 C3606 ) \nC1903_=_C3608( C1903 C3608 ) C1903_=_C3610( C1903 C3610 ) C1906_=_C1911( C1906 C1911 ) C1906_=_C1912( C1906 C1912 ) C1906_=_C1915( C1906 C1915 ) C1906_=_C2081( C1906 C2081 ) \nC1906_=_C2308( C1906 C2308 ) C1906_=_C2361( C1906 C2361 ) C1906_=_C2508( C1906 C2508 ) C1906_=_C2547( C1906 C2547 ) C1906_=_C2678( C1906 C2678 ) C1906_=_C3237( C1906 C3237 ) \nC1906_=_C3510( C1906 C3510 ) C1906_=_C3670( C1906 C3670 ) C1906_=_C3671( C1906 C3671 ) C1906_=_C3672( C1906 C3672 ) C1906_=_C3675( C1906 C3675 ) C1906_=_C3677( C1906 C3677 ) \nC1911_=_C1912( C1911 C1912 ) C1911_=_C1915( C1911 C1915 ) C1911_=_C2365( C1911 C2365 ) C1911_=_C2552( C1911 C2552 ) C1911_=_C2684( C1911 C2684 ) C1911_=_C3136( C1911 C3136 ) \nC1911_=_C3190( C1911 C3190 ) C1911_=_C3340( C1911 C3340 ) C1911_=_C3374( C1911 C3374 ) C1911_=_C3633( C1911 C3633 ) C1911_=_C3806( C1911 C3806 ) C1911_=_C3850( C1911 C3850 ) \nC1911_=_C3886( C1911 C3886 ) C1911_=_C3896( C1911 C3896 ) C1911_=_C3904( C1911 C3904 ) C1911_=_C3927( C1911 C3927 ) C1911_=_C3929( C1911 C3929 ) C1911_=_C3931( C1911 C3931 ) \nC1912_=_C1915( C1912 C1915 ) C1912_=_C2436( C1912 C2436 ) C1912_=_C2995( C1912 C2995 ) C1912_=_C3056( C1912 C3056 ) C1912_=_C3092( C1912 C3092 ) C1912_=_C3212( C1912 C3212 ) \nC1912_=_C3675( C1912 C3675 ) C1912_=_C3741( C1912 C3741 ) C1912_=_C3857( C1912 C3857 ) C1912_=_C3905( C1912 C3905 ) C1912_=_C3958( C1912 C3958 ) C1912_=_C3960( C1912 C3960 ) \nC1912_=_C3961( C1912 C3961 ) C1915_=_C2316( C1915 C2316 ) C1915_=_C3015( C1915 C3015 ) C1915_=_C3452( C1915 C3452 ) C1915_=_C3861( C1915 C3861 ) C1915_=_C3876( C1915 C3876 ) \nC1915_=_C3923( C1915 C3923 ) C1915_=_C3961( C1915 C3961 ) C1915_=_C3984( C1915 C3984 ) C1915_=_C4024( C1915 C4024 ) C1915_=_C4099( C1915 C4099 ) C1917_=_C1920( C1917 C1920 ) \nC1917_=_C1923( C1917 C1923 ) C1917_=_C1926( C1917 C1926 ) C1917_=_C1927( C1917 C1927 ) C1917_=_C1928( C1917 C1928 ) C1917_=_C1930( C1917 C1930 ) C1917_=_C1931( C1917 C1931 ) \nC1917_=_C1932( C1917 C1932 ) C1917_=_C1934( C1917 C1934 ) C1917_=_C1935( C1917 C1935 ) C1917_=_C1939( C1917 C1939 ) C1917_=_C1940( C1917 C1940 ) C1917_=_C1941( C1917 C1941 ) \nC1917_=_C1943( C1917 C1943 ) C1917_=_C1944( C1917 C1944 ) C1917_=_C1945( C1917 C1945 ) C1917_=_C1947( C1917 C1947 ) C1917_=_C1948( C1917 C1948 ) C1917_=_C1951( C1917 C1951 ) \nC1917_=_C1952( C1917 C1952 ) C1917_=_C1954( C1917 C1954 ) C1917_=_C1956( C1917 C1956 ) C1917_=_C1958( C1917 C1958 ) C1917_=_C1959( C1917 C1959 ) C1917_=_C1961( C1917 C1961 ) \nC1920_=_C1923( C1920 C1923 ) C1920_=_C1926( C1920 C1926 ) C1920_=_C1927( C1920 C1927 ) C1920_=_C1928( C1920 C1928 ) C1920_=_C1930( C1920 C1930 ) C1920_=_C1931( C1920 C1931 ) \nC1920_=_C1932( C1920 C1932 ) C1920_=_C1934( C1920 C1934 ) C1920_=_C1935( C1920 C1935 ) C1920_=_C1939( C1920 C1939 ) C1920_=_C1940( C1920 C1940 ) C1920_=_C1941( C1920 C1941 ) \nC1920_=_C2092( C1920 C2092 ) C1920_=_C2329( C1920 C2329 ) C1920_=_C2377( C1920 C2377 ) C1920_=_C2378( C1920 C2378 ) C1920_=_C2379( C1920 C2379 ) C1920_=_C2381( C1920 C2381 ) \nC1920_=_C2389( C1920 C2389 ) C1920_=_C2390( C1920 C2390 ) C1920_=_C2391( C1920 C2391 ) C1920_=_C2392( C1920 C2392 ) C1920_=_C2393( C1920 C2393 ) C1920_=_C2394( C1920 C2394 ) \nC1920_=_C2396( C1920 C2396 ) C1923_=_C1926( C1923 C1926 ) C1923_=_C1927( C1923 C1927 ) C1923_=_C1928( C1923 C1928 ) C1923_=_C1930( C1923 C1930 ) C1923_=_C1931( C1923 C1931 ) \nC1923_=_C1932( C1923 C1932 ) C1923_=_C1934( C1923 C1934 ) C1923_=_C1935( C1923 C1935 ) C1923_=_C1939( C1923 C1939 ) C1923_=_C1940( C1923 C1940 ) C1923_=_C1941( C1923 C1941 ) \nC1923_=_C1976( C1923 C1976 ) C1923_=_C2093( C1923 C2093 ) C1923_=_C2110( C1923 C2110 ) C1923_=_C2559( C1923 C2559 ) C1923_=_C2560( C1923 C2560 ) C1923_=_C2561( C1923 C2561 ) \nC1923_=_C2562( C1923 C2562 ) C1923_=_C2571( C1923 C2571 ) C1923_=_C2573( C1923 C2573 ) C1926_=_C1927( C1926 C1927 ) C1926_=_C1928( C1926 C1928 ) C1926_=_C1930( C1926 C1930 ) \nC1926_=_C1931( C1926 C1931 ) C1926_=_C1932( C1926 C1932 ) C1926_=_C1934( C1926 C1934 ) C1926_=_C1935( C1926 C1935 ) C1926_=_C1939( C1926 C1939 ) C1926_=_C1940( C1926 C1940 ) \nC1926_=_C1941( C1926 C1941 ) C1926_=_C2140( C1926 C2140 ) C1926_=_C2465( C1926 C2465 ) C1926_=_C2762( C1926 C2762 ) C1926_=_C2896( C1926 C2896 ) C1926_=_C2977( C1926 C2977 ) \nC1926_=_C3220( C1926 C3220 ) C1926_=_C3221( C1926 C3221 ) C1926_=_C3223( C1926 C3223 ) C1926_=_C3224( C1926 C3224 ) C1926_=_C3227( C1926 C3227 ) C1926_=_C3228( C1926 C3228 ) \nC1926_=_C3229( C1926 C3229 ) C1926_=_C3230( C1926 C3230 ) C1926_=_C3231( C1926 C3231 ) C1927_=_C1928( C1927 C1928 ) C1927_=_C1930( C1927 C1930 ) C1927_=_C1931( C1927 C1931 ) \nC1927_=_C1932( C1927 C1932 ) C1927_=_C1934( C1927 C1934 ) C1927_=_C1935( C1927 C1935 ) C1927_=_C1939( C1927 C1939 ) C1927_=_C1940( C1927 C1940 ) C1927_=_C1941( C1927 C1941 ) \nC1927_=_C2116( C1927 C2116 ) C1927_=_C2413( C1927 C2413 ) C1927_=_C2897( C1927 C2897 ) C1927_=_C3264( C1927 C3264 ) C1927_=_C3268( C1927 C3268 ) C1928_=_C1930( C1928 C1930 ) \nC1928_=_C1931( C1928 C1931 ) C1928_=_C1932( C1928 C1932 ) C1928_=_C1934( C1928 C1934 ) C1928_=_C1935( C1928 C1935 ) C1928_=_C1939( C1928 C1939 ) C1928_=_C1940( C1928 C1940 ) \nC1928_=_C1941( C1928 C1941 ) C1928_=_C2057( C1928 C2057 ) C1928_=_C2098( C1928 C2098 ) C1928_=_C2950( C1928 C2950 ) C1928_=_C3181( C1928 C3181 ) C1928_=_C3580( C1928 C3580 ) \nC1928_=_C3625( C1928 C3625 ) C1928_=_C3630( C1928 C3630 ) C1928_=_C3632( C1928 C3632 ) C1928_=_C3633( C1928 C3633 ) C1930_=_C1931( C1930 C1931 ) C1930_=_C1932( C1930 C1932 ) \nC1930_=_C1934(</w:t>
      </w:r>
    </w:p>
    <w:p>
      <w:pPr>
        <w:pStyle w:val="PreformattedText"/>
        <w:bidi w:val="0"/>
        <w:spacing w:before="0" w:after="0"/>
        <w:jc w:val="left"/>
        <w:rPr/>
      </w:pPr>
      <w:r>
        <w:rPr/>
        <w:t xml:space="preserve"> </w:t>
      </w:r>
      <w:r>
        <w:rPr/>
        <w:t>C1930 C1934 ) C1930_=_C1935( C1930 C1935 ) C1930_=_C1939( C1930 C1939 ) C1930_=_C1940( C1930 C1940 ) C1930_=_C1941( C1930 C1941 ) C1930_=_C2099( C1930 C2099 ) \nC1930_=_C2627( C1930 C2627 ) C1930_=_C2969( C1930 C2969 ) C1930_=_C3076( C1930 C3076 ) C1930_=_C3682( C1930 C3682 ) C1930_=_C3685( C1930 C3685 ) C1930_=_C3689( C1930 C3689 ) \nC1931_=_C1932( C1931 C1932 ) C1931_=_C1934( C1931 C1934 ) C1931_=_C1935( C1931 C1935 ) C1931_=_C1939( C1931 C1939 ) C1931_=_C1940( C1931 C1940 ) C1931_=_C1941( C1931 C1941 ) \nC1931_=_C2100( C1931 C2100 ) C1931_=_C2145( C1931 C2145 ) C1931_=_C2165( C1931 C2165 ) C1931_=_C3300( C1931 C3300 ) C1931_=_C3693( C1931 C3693 ) C1931_=_C3751( C1931 C3751 ) \nC1931_=_C3755( C1931 C3755 ) C1931_=_C3757( C1931 C3757 ) C1932_=_C1934( C1932 C1934 ) C1932_=_C1935( C1932 C1935 ) C1932_=_C1939( C1932 C1939 ) C1932_=_C1940( C1932 C1940 ) \nC1932_=_C1941( C1932 C1941 ) C1932_=_C2102( C1932 C2102 ) C1932_=_C2651( C1932 C2651 ) C1932_=_C3039( C1932 C3039 ) C1932_=_C3361( C1932 C3361 ) C1932_=_C3501( C1932 C3501 ) \nC1932_=_C3814( C1932 C3814 ) C1932_=_C3817( C1932 C3817 ) C1932_=_C3819( C1932 C3819 ) C1934_=_C1935( C1934 C1935 ) C1934_=_C1939( C1934 C1939 ) C1934_=_C1940( C1934 C1940 ) \nC1934_=_C1941( C1934 C1941 ) C1934_=_C2103( C1934 C2103 ) C1934_=_C2311( C1934 C2311 ) C1934_=_C2994( C1934 C2994 ) C1934_=_C3672( C1934 C3672 ) C1934_=_C3857( C1934 C3857 ) \nC1934_=_C3858( C1934 C3858 ) C1934_=_C3859( C1934 C3859 ) C1934_=_C3860( C1934 C3860 ) C1934_=_C3861( C1934 C3861 ) C1935_=_C1939( C1935 C1939 ) C1935_=_C1940( C1935 C1940 ) \nC1935_=_C1941( C1935 C1941 ) C1935_=_C2039( C1935 C2039 ) C1935_=_C2473( C1935 C2473 ) C1935_=_C2532( C1935 C2532 ) C1935_=_C2903( C1935 C2903 ) C1935_=_C2983( C1935 C2983 ) \nC1935_=_C3066( C1935 C3066 ) C1935_=_C3571( C1935 C3571 ) C1935_=_C3654( C1935 C3654 ) C1935_=_C3663( C1935 C3663 ) C1935_=_C3830( C1935 C3830 ) C1935_=_C3910( C1935 C3910 ) \nC1935_=_C3954( C1935 C3954 ) C1935_=_C3955( C1935 C3955 ) C1939_=_C1940( C1939 C1940 ) C1939_=_C1941( C1939 C1941 ) C1939_=_C2130( C1939 C2130 ) C1939_=_C2425( C1939 C2425 ) \nC1939_=_C2909( C1939 C2909 ) C1939_=_C3320( C1939 C3320 ) C1939_=_C3398( C1939 C3398 ) C1939_=_C3563( C1939 C3563 ) C1939_=_C3600( C1939 C3600 ) C1939_=_C3640( C1939 C3640 ) \nC1939_=_C3967( C1939 C3967 ) C1939_=_C4081( C1939 C4081 ) C1939_=_C4100( C1939 C4100 ) C1939_=_C4113( C1939 C4113 ) C1940_=_C1941( C1940 C1941 ) C1940_=_C2106( C1940 C2106 ) \nC1940_=_C2169( C1940 C2169 ) C1940_=_C3306( C1940 C3306 ) C1940_=_C3717( C1940 C3717 ) C1940_=_C4026( C1940 C4026 ) C1941_=_C2021( C1941 C2021 ) C1941_=_C2131( C1941 C2131 ) \nC1941_=_C2427( C1941 C2427 ) C1941_=_C2911( C1941 C2911 ) C1941_=_C2960( C1941 C2960 ) C1941_=_C3217( C1941 C3217 ) C1941_=_C3332( C1941 C3332 ) C1941_=_C3969( C1941 C3969 ) \nC1941_=_C4102( C1941 C4102 ) C1943_=_C1944( C1943 C1944 ) C1943_=_C1945( C1943 C1945 ) C1943_=_C1947( C1943 C1947 ) C1943_=_C1948( C1943 C1948 ) C1943_=_C1951( C1943 C1951 ) \nC1943_=_C1952( C1943 C1952 ) C1943_=_C1954( C1943 C1954 ) C1943_=_C1956( C1943 C1956 ) C1943_=_C1958( C1943 C1958 ) C1943_=_C1959( C1943 C1959 ) C1943_=_C1961( C1943 C1961 ) \nC1943_=_C2350( C1943 C2350 ) C1943_=_C2461( C1943 C2461 ) C1943_=_C2462( C1943 C2462 ) C1943_=_C2465( C1943 C2465 ) C1943_=_C2469( C1943 C2469 ) C1943_=_C2471( C1943 C2471 ) \nC1943_=_C2473( C1943 C2473 ) C1943_=_C2475( C1943 C2475 ) C1944_=_C1945( C1944 C1945 ) C1944_=_C1947( C1944 C1947 ) C1944_=_C1948( C1944 C1948 ) C1944_=_C1951( C1944 C1951 ) \nC1944_=_C1952( C1944 C1952 ) C1944_=_C1954( C1944 C1954 ) C1944_=_C1956( C1944 C1956 ) C1944_=_C1958( C1944 C1958 ) C1944_=_C1959( C1944 C1959 ) C1944_=_C1961( C1944 C1961 ) \nC1944_=_C2351( C1944 C2351 ) C1944_=_C2481( C1944 C2481 ) C1944_=_C2482( C1944 C2482 ) C1944_=_C2488( C1944 C2488 ) C1944_=_C2489( C1944 C2489 ) C1944_=_C2491( C1944 C2491 ) \nC1944_=_C2494( C1944 C2494 ) C1945_=_C1947( C1945 C1947 ) C1945_=_C1948( C1945 C1948 ) C1945_=_C1951( C1945 C1951 ) C1945_=_C1952( C1945 C1952 ) C1945_=_C1954( C1945 C1954 ) \nC1945_=_C1956( C1945 C1956 ) C1945_=_C1958( C1945 C1958 ) C1945_=_C1959( C1945 C1959 ) C1945_=_C1961( C1945 C1961 ) C1945_=_C2282( C1945 C2282 ) C1945_=_C2462( C1945 C2462 ) \nC1945_=_C2674( C1945 C2674 ) C1945_=_C2675( C1945 C2675 ) C1945_=_C2676( C1945 C2676 ) C1945_=_C2677( C1945 C2677 ) C1945_=_C2678( C1945 C2678 ) C1945_=_C2679( C1945 C2679 ) \nC1945_=_C2682( C1945 C2682 ) C1945_=_C2683( C1945 C2683 ) C1945_=_C2684( C1945 C2684 ) C1945_=_C2685( C1945 C2685 ) C1945_=_C2686( C1945 C2686 ) C1945_=_C2688( C1945 C2688 ) \nC1947_=_C1948( C1947 C1948 ) C1947_=_C1951( C1947 C1951 ) C1947_=_C1952( C1947 C1952 ) C1947_=_C1954( C1947 C1954 ) C1947_=_C1956( C1947 C1956 ) C1947_=_C1958( C1947 C1958 ) \nC1947_=_C1959( C1947 C1959 ) C1947_=_C1961( C1947 C1961 ) C1947_=_C2896( C1947 C2896 ) C1947_=_C2897( C1947 C2897 ) C1947_=_C2902( C1947 C2902 ) C1947_=_C2903( C1947 C2903 ) \nC1947_=_C2905( C1947 C2905 ) C1947_=_C2906( C1947 C2906 ) C1947_=_C2909( C1947 C2909 ) C1947_=_C2911( C1947 C2911 ) C1948_=_C1951( C1948 C1951 ) C1948_=_C1952( C1948 C1952 ) \nC1948_=_C1954( C1948 C1954 ) C1948_=_C1956( C1948 C1956 ) C1948_=_C1958( C1948 C1958 ) C1948_=_C1959( C1948 C1959 ) C1948_=_C1961( C1948 C1961 ) C1948_=_C2245( C1948 C2245 ) \nC1948_=_C2580( C1948 C2580 ) C1948_=_C2975( C1948 C2975 ) C1948_=_C2977( C1948 C2977 ) C1948_=_C2979( C1948 C2979 ) C1948_=_C2983( C1948 C2983 ) C1948_=_C2984( C1948 C2984 ) \nC1948_=_C2985( C1948 C2985 ) C1948_=_C2988( C1948 C2988 ) C1951_=_C1952( C1951 C1952 ) C1951_=_C1954( C1951 C1954 ) C1951_=_C1956( C1951 C1956 ) C1951_=_C1958( C1951 C1958 ) \nC1951_=_C1959( C1951 C1959 ) C1951_=_C1961( C1951 C1961 ) C1951_=_C2360( C1951 C2360 ) C1951_=_C3220( C1951 C3220 ) C1951_=_C3337( C1951 C3337 ) C1951_=_C3652( C1951 C3652 ) \nC1951_=_C3653( C1951 C3653 ) C1951_=_C3654( C1951 C3654 ) C1951_=_C3658( C1951 C3658 ) C1952_=_C1954( C1952 C1954 ) C1952_=_C1956( C1952 C1956 ) C1952_=_C1958( C1952 C1958 ) \nC1952_=_C1959( C1952 C1959 ) C1952_=_C1961( C1952 C1961 ) C1952_=_C2212( C1952 C2212 ) C1952_=_C2509( C1952 C2509 ) C1952_=_C3299( C1952 C3299 ) C1952_=_C3467( C1952 C3467 ) \nC1952_=_C3725( C1952 C3725 ) C1952_=_C3729( C1952 C3729 ) C1952_=_C3731( C1952 C3731 ) C1952_=_C3732( C1952 C3732 ) C1952_=_C3736( C1952 C3736 ) C1954_=_C1956( C1954 C1956 ) \nC1954_=_C1958( C1954 C1958 ) C1954_=_C1959( C1954 C1959 ) C1954_=_C1961( C1954 C1961 ) C1954_=_C2730( C1954 C2730 ) C1954_=_C3224( C1954 C3224 ) C1954_=_C3685( C1954 C3685 ) \nC1954_=_C3759( C1954 C3759 ) C1954_=_C3830( C1954 C3830 ) C1954_=_C3833( C1954 C3833 ) C1956_=_C1958( C1956 C1958 ) C1956_=_C1959( C1956 C1959 ) C1956_=_C1961( C1956 C1961 ) \nC1956_=_C2852( C1956 C2852 ) C1956_=_C3907( C1956 C3907 ) C1956_=_C3938( C1956 C3938 ) C1958_=_C1959( C1958 C1959 ) C1958_=_C1961( C1958 C1961 ) C1958_=_C2258( C1958 C2258 ) \nC1958_=_C2406( C1958 C2406 ) C1958_=_C2594( C1958 C2594 ) C1958_=_C2878( C1958 C2878 ) C1958_=_C3094( C1958 C3094 ) C1958_=_C3765( C1958 C3765 ) C1958_=_C4045( C1958 C4045 ) \nC1958_=_C4076( C1958 C4076 ) C1958_=_C4078( C1958 C4078 ) C1959_=_C1961( C1959 C1961 ) C1959_=_C2371( C1959 C2371 ) C1959_=_C3229( C1959 C3229 ) C1959_=_C3343( C1959 C3343 ) \nC1959_=_C3867( C1959 C3867 ) C1959_=_C3949( C1959 C3949 ) C1959_=_C3954( C1959 C3954 ) C1959_=_C4091( C1959 C4091 ) C1961_=_C2409( C1961 C2409 ) C1961_=_C2883( C1961 C2883 ) \nC1961_=_C3768( C1961 C3768 ) C1961_=_C4089( C1961 C4089 ) C1961_=_C4105( C1961 C4105 ) C1962_=_C1964( C1962 C1964 ) C1962_=_C1968( C1962 C1968 ) C1962_=_C1971( C1962 C1971 ) \nC1962_=_C1973( C1962 C1973 ) C1962_=_C1993( C1962 C1993 ) C1962_=_C1996( C1962 C1996 ) C1962_=_C1997( C1962 C1997 ) C1962_=_C1999( C1962 C1999 ) C1962_=_C2001( C1962 C2001 ) \nC1964_=_C1968( C1964 C1968 ) C1964_=_C1971( C1964 C1971 ) C1964_=_C1973( C1964 C1973 ) C1964_=_C2159( C1964 C2159 ) C1964_=_C2160( C1964 C2160 ) C1964_=_C2161( C1964 C2161 ) \nC1964_=_C2162( C1964 C2162 ) C1964_=_C2164( C1964 C2164 ) C1964_=_C2165( C1964 C2165 ) C1964_=_C2167( C1964 C2167 ) C1964_=_C2168( C1964 C2168 ) C1964_=_C2169( C1964 C2169 ) \nC1968_=_C1971( C1968 C1971 ) C1968_=_C1973( C1968 C1973 ) C1968_=_C1999( C1968 C1999 ) C1968_=_C2160( C1968 C2160 ) C1968_=_C2858( C1968 C2858 ) C1968_=_C3020( C1968 C3020 ) \nC1971_=_C1973( C1971 C1973 ) C1971_=_C2523( C1971 C2523 ) C1971_=_C2861( C1971 C2861 ) C1971_=_C2867( C1971 C2867 ) C1971_=_C3020( C1971 C3020 ) C1971_=_C3347( C1971 C3347 ) \nC1971_=_C3348( C1971 C3348 ) C1971_=_C3349( C1971 C3349 ) C1971_=_C3350( C1971 C3350 ) C1971_=_C3351( C1971 C3351 ) C1971_=_C3353( C1971 C3353 ) C1971_=_C3354( C1971 C3354 ) \nC1973_=_C2061( C1973 C2061 ) C1973_=_C2120( C1973 C2120 ) C1973_=_C2276( C1973 C2276 ) C1973_=_C2312( C1973 C2312 ) C1973_=_C2715( C1973 C2715 ) C1973_=_C2864( C1973 C2864 ) \nC1973_=_C3146( C1973 C3146 ) C1973_=_C3186( C1973 C3186 ) C1973_=_C3362( C1973 C3362 ) C1973_=_C3538( C1973 C3538 ) C1973_=_C3547( C1973 C3547 ) C1973_=_C3775( C1973 C3775 ) \nC1973_=_C3872( C1973 C3872 ) C1973_=_C3873( C1973 C3873 ) C1973_=_C3874( C1973 C3874 ) C1973_=_C3875( C1973 C3875 ) C1973_=_C3876( C1973 C3876 ) C1976_=_C1979( C1976 C1979 ) \nC1976_=_C1981( C1976 C1981 ) C1976_=_C1982( C1976 C1982 ) C1976_=_C1983( C1976 C1983 ) C1976_=_C1984( C1976 C1984 ) C1976_=_C1985( C1976 C1985 ) C1976_=_C1988( C1976 C1988 ) \nC1976_=_C1989( C1976 C1989 ) C1976_=_C1990( C1976 C1990 ) C1976_=_C2093( C1976 C2093 ) C1976_=_C2110( C1976 C2110 ) C1976_=_C2559( C1976 C2559 ) C1976_=_C2560( C1976 C2560 ) \nC1976_=_C2561( C1976 C2561 ) C1976_=_C2562( C1976 C2562 ) C1976_=_C2571( C1976 C2571 ) C1976_=_C2573( C1976 C2573 ) C1979_=_C1981( C1979 C1981 ) C1979_=_C1982( C1979 C1982 ) \nC1979_=_C1983( C1979 C1983 ) C1979_=_C1984( C1979 C1984 ) C1979_=_C1985( C1979 C1985 ) C1979_=_C1988( C1979 C1988 ) C1979_=_C1989( C1979 C1989 ) C1979_=_C1990( C1979 C1990 ) \nC1979_=_C2190( C1979 C2190 ) C1979_=_C2793( C1979 C2793 ) C1979_=_C3111(</w:t>
      </w:r>
    </w:p>
    <w:p>
      <w:pPr>
        <w:pStyle w:val="PreformattedText"/>
        <w:bidi w:val="0"/>
        <w:spacing w:before="0" w:after="0"/>
        <w:jc w:val="left"/>
        <w:rPr/>
      </w:pPr>
      <w:r>
        <w:rPr/>
        <w:t xml:space="preserve"> </w:t>
      </w:r>
      <w:r>
        <w:rPr/>
        <w:t>C1979 C3111 ) C1979_=_C3167( C1979 C3167 ) C1979_=_C3168( C1979 C3168 ) C1979_=_C3170( C1979 C3170 ) \nC1979_=_C3171( C1979 C3171 ) C1979_=_C3175( C1979 C3175 ) C1979_=_C3176( C1979 C3176 ) C1979_=_C3177( C1979 C3177 ) C1979_=_C3178( C1979 C3178 ) C1981_=_C1982( C1981 C1982 ) \nC1981_=_C1983( C1981 C1983 ) C1981_=_C1984( C1981 C1984 ) C1981_=_C1985( C1981 C1985 ) C1981_=_C1988( C1981 C1988 ) C1981_=_C1989( C1981 C1989 ) C1981_=_C1990( C1981 C1990 ) \nC1981_=_C2079( C1981 C2079 ) C1981_=_C2503( C1981 C2503 ) C1981_=_C3114( C1981 C3114 ) C1981_=_C3167( C1981 C3167 ) C1981_=_C3509( C1981 C3509 ) C1981_=_C3510( C1981 C3510 ) \nC1981_=_C3511( C1981 C3511 ) C1981_=_C3514( C1981 C3514 ) C1981_=_C3515( C1981 C3515 ) C1981_=_C3516( C1981 C3516 ) C1981_=_C3520( C1981 C3520 ) C1982_=_C1983( C1982 C1983 ) \nC1982_=_C1984( C1982 C1984 ) C1982_=_C1985( C1982 C1985 ) C1982_=_C1988( C1982 C1988 ) C1982_=_C1989( C1982 C1989 ) C1982_=_C1990( C1982 C1990 ) C1982_=_C3246( C1982 C3246 ) \nC1982_=_C3644( C1982 C3644 ) C1982_=_C3646( C1982 C3646 ) C1983_=_C1984( C1983 C1984 ) C1983_=_C1985( C1983 C1985 ) C1983_=_C1988( C1983 C1988 ) C1983_=_C1989( C1983 C1989 ) \nC1983_=_C1990( C1983 C1990 ) C1983_=_C2952( C1983 C2952 ) C1983_=_C3391( C1983 C3391 ) C1983_=_C3500( C1983 C3500 ) C1983_=_C3511( C1983 C3511 ) C1983_=_C3625( C1983 C3625 ) \nC1983_=_C3804( C1983 C3804 ) C1983_=_C3806( C1983 C3806 ) C1983_=_C3808( C1983 C3808 ) C1983_=_C3809( C1983 C3809 ) C1983_=_C3810( C1983 C3810 ) C1984_=_C1985( C1984 C1985 ) \nC1984_=_C1988( C1984 C1988 ) C1984_=_C1989( C1984 C1989 ) C1984_=_C1990( C1984 C1990 ) C1984_=_C2121( C1984 C2121 ) C1984_=_C2631( C1984 C2631 ) C1984_=_C2682( C1984 C2682 ) \nC1984_=_C2919( C1984 C2919 ) C1984_=_C3063( C1984 C3063 ) C1984_=_C3249( C1984 C3249 ) C1984_=_C3879( C1984 C3879 ) C1984_=_C3881( C1984 C3881 ) C1985_=_C1988( C1985 C1988 ) \nC1985_=_C1989( C1985 C1989 ) C1985_=_C1990( C1985 C1990 ) C1985_=_C2905( C1985 C2905 ) C1985_=_C3278( C1985 C3278 ) C1985_=_C3514( C1985 C3514 ) C1985_=_C3796( C1985 C3796 ) \nC1985_=_C3872( C1985 C3872 ) C1985_=_C3887( C1985 C3887 ) C1985_=_C3972( C1985 C3972 ) C1985_=_C3973( C1985 C3973 ) C1985_=_C3974( C1985 C3974 ) C1988_=_C1989( C1988 C1989 ) \nC1988_=_C1990( C1988 C1990 ) C1988_=_C2639( C1988 C2639 ) C1988_=_C2974( C1988 C2974 ) C1988_=_C3082( C1988 C3082 ) C1988_=_C3254( C1988 C3254 ) C1988_=_C3699( C1988 C3699 ) \nC1988_=_C3833( C1988 C3833 ) C1988_=_C3928( C1988 C3928 ) C1988_=_C4028( C1988 C4028 ) C1988_=_C4050( C1988 C4050 ) C1989_=_C1990( C1989 C1990 ) C1989_=_C2168( C1989 C2168 ) \nC1989_=_C3255( C1989 C3255 ) C1989_=_C3305( C1989 C3305 ) C1989_=_C3965( C1989 C3965 ) C1989_=_C4030( C1989 C4030 ) C1989_=_C4076( C1989 C4076 ) C1989_=_C4089( C1989 C4089 ) \nC1990_=_C2494( C1990 C2494 ) C1990_=_C3178( C1990 C3178 ) C1990_=_C3736( C1990 C3736 ) C1990_=_C3810( C1990 C3810 ) C1990_=_C3938( C1990 C3938 ) C1990_=_C3973( C1990 C3973 ) \nC1990_=_C3985( C1990 C3985 ) C1990_=_C4025( C1990 C4025 ) C1990_=_C4052( C1990 C4052 ) C1990_=_C4060( C1990 C4060 ) C1990_=_C4078( C1990 C4078 ) C1990_=_C4091( C1990 C4091 ) \nC1990_=_C4099( C1990 C4099 ) C1990_=_C4105( C1990 C4105 ) C1993_=_C1996( C1993 C1996 ) C1993_=_C1997( C1993 C1997 ) C1993_=_C1999( C1993 C1999 ) C1993_=_C2001( C1993 C2001 ) \nC1993_=_C2007( C1993 C2007 ) C1993_=_C2009( C1993 C2009 ) C1993_=_C2010( C1993 C2010 ) C1993_=_C2011( C1993 C2011 ) C1993_=_C2012( C1993 C2012 ) C1993_=_C2015( C1993 C2015 ) \nC1993_=_C2017( C1993 C2017 ) C1993_=_C2019( C1993 C2019 ) C1993_=_C2021( C1993 C2021 ) C1996_=_C1997( C1996 C1997 ) C1996_=_C1999( C1996 C1999 ) C1996_=_C2001( C1996 C2001 ) \nC1996_=_C2187( C1996 C2187 ) C1996_=_C2318( C1996 C2318 ) C1996_=_C2791( C1996 C2791 ) C1996_=_C2792( C1996 C2792 ) C1996_=_C2793( C1996 C2793 ) C1996_=_C2795( C1996 C2795 ) \nC1996_=_C2796( C1996 C2796 ) C1996_=_C2798( C1996 C2798 ) C1996_=_C2799( C1996 C2799 ) C1996_=_C2800( C1996 C2800 ) C1997_=_C1999( C1997 C1999 ) C1997_=_C2001( C1997 C2001 ) \nC1997_=_C2029( C1997 C2029 ) C1997_=_C2094( C1997 C2094 ) C1997_=_C2159( C1997 C2159 ) C1997_=_C2188( C1997 C2188 ) C1997_=_C2858( C1997 C2858 ) C1997_=_C2861( C1997 C2861 ) \nC1997_=_C2863( C1997 C2863 ) C1997_=_C2864( C1997 C2864 ) C1999_=_C2001( C1999 C2001 ) C1999_=_C2160( C1999 C2160 ) C1999_=_C2858( C1999 C2858 ) C1999_=_C3020( C1999 C3020 ) \nC2001_=_C2010( C2001 C2010 ) C2001_=_C2320( C2001 C2320 ) C2001_=_C2792( C2001 C2792 ) C2001_=_C3144( C2001 C3144 ) C2001_=_C3145( C2001 C3145 ) C2001_=_C3146( C2001 C3146 ) \nC2001_=_C3149( C2001 C3149 ) C2001_=_C3151( C2001 C3151 ) C2007_=_C2009( C2007 C2009 ) C2007_=_C2010( C2007 C2010 ) C2007_=_C2011( C2007 C2011 ) C2007_=_C2012( C2007 C2012 ) \nC2007_=_C2015( C2007 C2015 ) C2007_=_C2017( C2007 C2017 ) C2007_=_C2019( C2007 C2019 ) C2007_=_C2021( C2007 C2021 ) C2007_=_C2318( C2007 C2318 ) C2007_=_C2320( C2007 C2320 ) \nC2009_=_C2010( C2009 C2010 ) C2009_=_C2011( C2009 C2011 ) C2009_=_C2012( C2009 C2012 ) C2009_=_C2015( C2009 C2015 ) C2009_=_C2017( C2009 C2017 ) C2009_=_C2019( C2009 C2019 ) \nC2009_=_C2021( C2009 C2021 ) C2009_=_C2947( C2009 C2947 ) C2009_=_C2950( C2009 C2950 ) C2009_=_C2952( C2009 C2952 ) C2009_=_C2953( C2009 C2953 ) C2009_=_C2954( C2009 C2954 ) \nC2009_=_C2955( C2009 C2955 ) C2009_=_C2957( C2009 C2957 ) C2009_=_C2959( C2009 C2959 ) C2009_=_C2960( C2009 C2960 ) C2010_=_C2011( C2010 C2011 ) C2010_=_C2012( C2010 C2012 ) \nC2010_=_C2015( C2010 C2015 ) C2010_=_C2017( C2010 C2017 ) C2010_=_C2019( C2010 C2019 ) C2010_=_C2021( C2010 C2021 ) C2010_=_C2320( C2010 C2320 ) C2010_=_C2792( C2010 C2792 ) \nC2010_=_C3144( C2010 C3144 ) C2010_=_C3145( C2010 C3145 ) C2010_=_C3146( C2010 C3146 ) C2010_=_C3149( C2010 C3149 ) C2010_=_C3151( C2010 C3151 ) C2011_=_C2012( C2011 C2012 ) \nC2011_=_C2015( C2011 C2015 ) C2011_=_C2017( C2011 C2017 ) C2011_=_C2019( C2011 C2019 ) C2011_=_C2021( C2011 C2021 ) C2011_=_C2250( C2011 C2250 ) C2011_=_C2269( C2011 C2269 ) \nC2011_=_C2583( C2011 C2583 ) C2011_=_C2826( C2011 C2826 ) C2011_=_C3049( C2011 C3049 ) C2011_=_C3086( C2011 C3086 ) C2011_=_C3209( C2011 C3209 ) C2011_=_C3210( C2011 C3210 ) \nC2011_=_C3211( C2011 C3211 ) C2011_=_C3212( C2011 C3212 ) C2011_=_C3213( C2011 C3213 ) C2011_=_C3214( C2011 C3214 ) C2011_=_C3216( C2011 C3216 ) C2011_=_C3217( C2011 C3217 ) \nC2012_=_C2015( C2012 C2015 ) C2012_=_C2017( C2012 C2017 ) C2012_=_C2019( C2012 C2019 ) C2012_=_C2021( C2012 C2021 ) C2012_=_C3323( C2012 C3323 ) C2012_=_C3325( C2012 C3325 ) \nC2012_=_C3327( C2012 C3327 ) C2012_=_C3329( C2012 C3329 ) C2012_=_C3331( C2012 C3331 ) C2012_=_C3332( C2012 C3332 ) C2015_=_C2017( C2015 C2017 ) C2015_=_C2019( C2015 C2019 ) \nC2015_=_C2021( C2015 C2021 ) C2015_=_C2272( C2015 C2272 ) C2015_=_C2795( C2015 C2795 ) C2015_=_C2847( C2015 C2847 ) C2015_=_C3145( C2015 C3145 ) C2015_=_C3168( C2015 C3168 ) \nC2015_=_C3747( C2015 C3747 ) C2015_=_C3748( C2015 C3748 ) C2017_=_C2019( C2017 C2019 ) C2017_=_C2021( C2017 C2021 ) C2017_=_C2656( C2017 C2656 ) C2017_=_C2957( C2017 C2957 ) \nC2017_=_C3213( C2017 C3213 ) C2017_=_C3315( C2017 C3315 ) C2017_=_C3325( C2017 C3325 ) C2017_=_C3559( C2017 C3559 ) C2017_=_C3594( C2017 C3594 ) C2017_=_C3639( C2017 C3639 ) \nC2019_=_C2021( C2019 C2021 ) C2019_=_C2640( C2019 C2640 ) C2019_=_C2959( C2019 C2959 ) C2019_=_C3216( C2019 C3216 ) C2019_=_C3319( C2019 C3319 ) C2019_=_C3329( C2019 C3329 ) \nC2019_=_C3487( C2019 C3487 ) C2019_=_C4015( C2019 C4015 ) C2019_=_C4055( C2019 C4055 ) C2019_=_C4103( C2019 C4103 ) C2021_=_C2131( C2021 C2131 ) C2021_=_C2427( C2021 C2427 ) \nC2021_=_C2911( C2021 C2911 ) C2021_=_C2960( C2021 C2960 ) C2021_=_C3217( C2021 C3217 ) C2021_=_C3332( C2021 C3332 ) C2021_=_C3969( C2021 C3969 ) C2021_=_C4102( C2021 C4102 ) \nC2027_=_C2029( C2027 C2029 ) C2027_=_C2032( C2027 C2032 ) C2027_=_C2033( C2027 C2033 ) C2027_=_C2034( C2027 C2034 ) C2027_=_C2035( C2027 C2035 ) C2027_=_C2039( C2027 C2039 ) \nC2027_=_C2044( C2027 C2044 ) C2027_=_C2520( C2027 C2520 ) C2027_=_C2521( C2027 C2521 ) C2027_=_C2523( C2027 C2523 ) C2027_=_C2524( C2027 C2524 ) C2027_=_C2525( C2027 C2525 ) \nC2027_=_C2527( C2027 C2527 ) C2027_=_C2528( C2027 C2528 ) C2027_=_C2530( C2027 C2530 ) C2027_=_C2531( C2027 C2531 ) C2027_=_C2532( C2027 C2532 ) C2027_=_C2535( C2027 C2535 ) \nC2027_=_C2536( C2027 C2536 ) C2027_=_C2537( C2027 C2537 ) C2027_=_C2540( C2027 C2540 ) C2027_=_C2541( C2027 C2541 ) C2029_=_C2032( C2029 C2032 ) C2029_=_C2033( C2029 C2033 ) \nC2029_=_C2034( C2029 C2034 ) C2029_=_C2035( C2029 C2035 ) C2029_=_C2039( C2029 C2039 ) C2029_=_C2044( C2029 C2044 ) C2029_=_C2094( C2029 C2094 ) C2029_=_C2159( C2029 C2159 ) \nC2029_=_C2188( C2029 C2188 ) C2029_=_C2858( C2029 C2858 ) C2029_=_C2861( C2029 C2861 ) C2029_=_C2863( C2029 C2863 ) C2029_=_C2864( C2029 C2864 ) C2032_=_C2033( C2032 C2033 ) \nC2032_=_C2034( C2032 C2034 ) C2032_=_C2035( C2032 C2035 ) C2032_=_C2039( C2032 C2039 ) C2032_=_C2044( C2032 C2044 ) C2032_=_C2525( C2032 C2525 ) C2032_=_C2765( C2032 C2765 ) \nC2032_=_C3059( C2032 C3059 ) C2032_=_C3429( C2032 C3429 ) C2032_=_C3430( C2032 C3430 ) C2032_=_C3432( C2032 C3432 ) C2032_=_C3436( C2032 C3436 ) C2032_=_C3437( C2032 C3437 ) \nC2032_=_C3438( C2032 C3438 ) C2033_=_C2034( C2033 C2034 ) C2033_=_C2035( C2033 C2035 ) C2033_=_C2039( C2033 C2039 ) C2033_=_C2044( C2033 C2044 ) C2033_=_C3060( C2033 C3060 ) \nC2033_=_C3429( C2033 C3429 ) C2033_=_C3568( C2033 C3568 ) C2033_=_C3570( C2033 C3570 ) C2033_=_C3571( C2033 C3571 ) C2033_=_C3575( C2033 C3575 ) C2033_=_C3577( C2033 C3577 ) \nC2034_=_C2035( C2034 C2035 ) C2034_=_C2039( C2034 C2039 ) C2034_=_C2044( C2034 C2044 ) C2034_=_C2228( C2034 C2228 ) C2034_=_C2339( C2034 C2339 ) C2034_=_C3061( C2034 C3061 ) \nC2034_=_C3430( C2034 C3430 ) C2034_=_C3491( C2034 C3491 ) C2034_=_C3613( C2034 C3613 ) C2034_=_C3659( C2034 C3659 ) C2034_=_C3661( C2034 C3661 ) C2034_=_C3662( C2034 C3662 ) \nC2034_=_C3663( C2034 C3663 ) C2034_=_C3664( C2034 C3664 ) C2034_=_C3665( C2034 C3665 ) C2034_=_C3666( C2034 C3666 ) C2034_=_C3668(</w:t>
      </w:r>
    </w:p>
    <w:p>
      <w:pPr>
        <w:pStyle w:val="PreformattedText"/>
        <w:bidi w:val="0"/>
        <w:spacing w:before="0" w:after="0"/>
        <w:jc w:val="left"/>
        <w:rPr/>
      </w:pPr>
      <w:r>
        <w:rPr/>
        <w:t xml:space="preserve"> </w:t>
      </w:r>
      <w:r>
        <w:rPr/>
        <w:t>C2034 C3668 ) C2035_=_C2039( C2035 C2039 ) \nC2035_=_C2044( C2035 C2044 ) C2035_=_C2530( C2035 C2530 ) C2035_=_C2679( C2035 C2679 ) C2035_=_C3062( C2035 C3062 ) C2035_=_C3568( C2035 C3568 ) C2035_=_C3659( C2035 C3659 ) \nC2035_=_C3770( C2035 C3770 ) C2035_=_C3773( C2035 C3773 ) C2039_=_C2044( C2039 C2044 ) C2039_=_C2473( C2039 C2473 ) C2039_=_C2532( C2039 C2532 ) C2039_=_C2903( C2039 C2903 ) \nC2039_=_C2983( C2039 C2983 ) C2039_=_C3066( C2039 C3066 ) C2039_=_C3571( C2039 C3571 ) C2039_=_C3654( C2039 C3654 ) C2039_=_C3663( C2039 C3663 ) C2039_=_C3830( C2039 C3830 ) \nC2039_=_C3910( C2039 C3910 ) C2039_=_C3954( C2039 C3954 ) C2039_=_C3955( C2039 C3955 ) C2044_=_C2541( C2044 C2541 ) C2044_=_C2642( C2044 C2642 ) C2044_=_C3074( C2044 C3074 ) \nC2044_=_C3577( C2044 C3577 ) C2044_=_C3668( C2044 C3668 ) C2044_=_C3829( C2044 C3829 ) C2044_=_C3917( C2044 C3917 ) C2044_=_C4101( C2044 C4101 ) C2044_=_C4103( C2044 C4103 ) \nC2047_=_C2052( C2047 C2052 ) C2047_=_C2054( C2047 C2054 ) C2047_=_C2056( C2047 C2056 ) C2047_=_C2057( C2047 C2057 ) C2047_=_C2058( C2047 C2058 ) C2047_=_C2059( C2047 C2059 ) \nC2047_=_C2060( C2047 C2060 ) C2047_=_C2061( C2047 C2061 ) C2047_=_C2064( C2047 C2064 ) C2047_=_C2331( C2047 C2331 ) C2047_=_C2620( C2047 C2620 ) C2047_=_C2720( C2047 C2720 ) \nC2047_=_C2721( C2047 C2721 ) C2047_=_C2722( C2047 C2722 ) C2047_=_C2723( C2047 C2723 ) C2047_=_C2725( C2047 C2725 ) C2047_=_C2728( C2047 C2728 ) C2047_=_C2730( C2047 C2730 ) \nC2047_=_C2733( C2047 C2733 ) C2047_=_C2735( C2047 C2735 ) C2047_=_C2737( C2047 C2737 ) C2047_=_C2738( C2047 C2738 ) C2052_=_C2054( C2052 C2054 ) C2052_=_C2056( C2052 C2056 ) \nC2052_=_C2057( C2052 C2057 ) C2052_=_C2058( C2052 C2058 ) C2052_=_C2059( C2052 C2059 ) C2052_=_C2060( C2052 C2060 ) C2052_=_C2061( C2052 C2061 ) C2052_=_C2064( C2052 C2064 ) \nC2052_=_C2625( C2052 C2625 ) C2052_=_C2645( C2052 C2645 ) C2052_=_C2828( C2052 C2828 ) C2052_=_C3034( C2052 C3034 ) C2052_=_C3307( C2052 C3307 ) C2052_=_C3314( C2052 C3314 ) \nC2052_=_C3315( C2052 C3315 ) C2052_=_C3319( C2052 C3319 ) C2052_=_C3320( C2052 C3320 ) C2054_=_C2056( C2054 C2056 ) C2054_=_C2057( C2054 C2057 ) C2054_=_C2058( C2054 C2058 ) \nC2054_=_C2059( C2054 C2059 ) C2054_=_C2060( C2054 C2060 ) C2054_=_C2061( C2054 C2061 ) C2054_=_C2064( C2054 C2064 ) C2054_=_C2193( C2054 C2193 ) C2054_=_C2608( C2054 C2608 ) \nC2054_=_C2831( C2054 C2831 ) C2054_=_C3358( C2054 C3358 ) C2054_=_C3499( C2054 C3499 ) C2054_=_C3559( C2054 C3559 ) C2054_=_C3561( C2054 C3561 ) C2054_=_C3562( C2054 C3562 ) \nC2054_=_C3563( C2054 C3563 ) C2054_=_C3564( C2054 C3564 ) C2054_=_C3565( C2054 C3565 ) C2056_=_C2057( C2056 C2057 ) C2056_=_C2058( C2056 C2058 ) C2056_=_C2059( C2056 C2059 ) \nC2056_=_C2060( C2056 C2060 ) C2056_=_C2061( C2056 C2061 ) C2056_=_C2064( C2056 C2064 ) C2056_=_C2527( C2056 C2527 ) C2056_=_C2832( C2056 C2832 ) C2056_=_C3348( C2056 C3348 ) \nC2056_=_C3359( C2056 C3359 ) C2056_=_C3594( C2056 C3594 ) C2056_=_C3595( C2056 C3595 ) C2056_=_C3598( C2056 C3598 ) C2056_=_C3599( C2056 C3599 ) C2056_=_C3600( C2056 C3600 ) \nC2057_=_C2058( C2057 C2058 ) C2057_=_C2059( C2057 C2059 ) C2057_=_C2060( C2057 C2060 ) C2057_=_C2061( C2057 C2061 ) C2057_=_C2064( C2057 C2064 ) C2057_=_C2098( C2057 C2098 ) \nC2057_=_C2950( C2057 C2950 ) C2057_=_C3181( C2057 C3181 ) C2057_=_C3580( C2057 C3580 ) C2057_=_C3625( C2057 C3625 ) C2057_=_C3630( C2057 C3630 ) C2057_=_C3632( C2057 C3632 ) \nC2057_=_C3633( C2057 C3633 ) C2058_=_C2059( C2058 C2059 ) C2058_=_C2060( C2058 C2060 ) C2058_=_C2061( C2058 C2061 ) C2058_=_C2064( C2058 C2064 ) C2058_=_C2833( C2058 C2833 ) \nC2058_=_C2968( C2058 C2968 ) C2058_=_C3037( C2058 C3037 ) C2058_=_C3182( C2058 C3182 ) C2058_=_C3274( C2058 C3274 ) C2058_=_C3360( C2058 C3360 ) C2058_=_C3636( C2058 C3636 ) \nC2058_=_C3637( C2058 C3637 ) C2058_=_C3638( C2058 C3638 ) C2058_=_C3639( C2058 C3639 ) C2058_=_C3640( C2058 C3640 ) C2059_=_C2060( C2059 C2060 ) C2059_=_C2061( C2059 C2061 ) \nC2059_=_C2064( C2059 C2064 ) C2059_=_C2167( C2059 C2167 ) C2059_=_C2275( C2059 C2275 ) C2059_=_C3171( C2059 C3171 ) C2059_=_C3303( C2059 C3303 ) C2059_=_C3583( C2059 C3583 ) \nC2059_=_C3747( C2059 C3747 ) C2059_=_C3811( C2059 C3811 ) C2059_=_C3845( C2059 C3845 ) C2060_=_C2061( C2060 C2061 ) C2060_=_C2064( C2060 C2064 ) C2060_=_C2363( C2060 C2363 ) \nC2060_=_C2488( C2060 C2488 ) C2060_=_C3338( C2060 C3338 ) C2060_=_C3584( C2060 C3584 ) C2060_=_C3652( C2060 C3652 ) C2060_=_C3711( C2060 C3711 ) C2060_=_C3866( C2060 C3866 ) \nC2060_=_C3867( C2060 C3867 ) C2060_=_C3869( C2060 C3869 ) C2061_=_C2064( C2061 C2064 ) C2061_=_C2120( C2061 C2120 ) C2061_=_C2276( C2061 C2276 ) C2061_=_C2312( C2061 C2312 ) \nC2061_=_C2715( C2061 C2715 ) C2061_=_C2864( C2061 C2864 ) C2061_=_C3146( C2061 C3146 ) C2061_=_C3186( C2061 C3186 ) C2061_=_C3362( C2061 C3362 ) C2061_=_C3538( C2061 C3538 ) \nC2061_=_C3547( C2061 C3547 ) C2061_=_C3775( C2061 C3775 ) C2061_=_C3872( C2061 C3872 ) C2061_=_C3873( C2061 C3873 ) C2061_=_C3874( C2061 C3874 ) C2061_=_C3875( C2061 C3875 ) \nC2061_=_C3876( C2061 C3876 ) C2064_=_C2230( C2064 C2230 ) C2064_=_C2345( C2064 C2345 ) C2064_=_C3586( C2064 C3586 ) C2064_=_C3664( C2064 C3664 ) C2064_=_C4001( C2064 C4001 ) \nC2066_=_C2071( C2066 C2071 ) C2066_=_C2072( C2066 C2072 ) C2066_=_C2073( C2066 C2073 ) C2066_=_C2074( C2066 C2074 ) C2066_=_C2075( C2066 C2075 ) C2066_=_C2076( C2066 C2076 ) \nC2066_=_C2077( C2066 C2077 ) C2066_=_C2078( C2066 C2078 ) C2066_=_C2079( C2066 C2079 ) C2066_=_C2080( C2066 C2080 ) C2066_=_C2081( C2066 C2081 ) C2066_=_C2082( C2066 C2082 ) \nC2066_=_C2084( C2066 C2084 ) C2066_=_C2085( C2066 C2085 ) C2066_=_C2086( C2066 C2086 ) C2066_=_C2087( C2066 C2087 ) C2066_=_C2088( C2066 C2088 ) C2066_=_C2282( C2066 C2282 ) \nC2066_=_C2285( C2066 C2285 ) C2066_=_C2298( C2066 C2298 ) C2066_=_C2299( C2066 C2299 ) C2071_=_C2072( C2071 C2072 ) C2071_=_C2073( C2071 C2073 ) C2071_=_C2074( C2071 C2074 ) \nC2071_=_C2075( C2071 C2075 ) C2071_=_C2076( C2071 C2076 ) C2071_=_C2077( C2071 C2077 ) C2071_=_C2078( C2071 C2078 ) C2071_=_C2079( C2071 C2079 ) C2071_=_C2080( C2071 C2080 ) \nC2071_=_C2081( C2071 C2081 ) C2071_=_C2082( C2071 C2082 ) C2071_=_C2084( C2071 C2084 ) C2071_=_C2085( C2071 C2085 ) C2071_=_C2086( C2071 C2086 ) C2071_=_C2087( C2071 C2087 ) \nC2071_=_C2088( C2071 C2088 ) C2071_=_C2135( C2071 C2135 ) C2071_=_C2749( C2071 C2749 ) C2071_=_C2752( C2071 C2752 ) C2071_=_C2755( C2071 C2755 ) C2071_=_C2756( C2071 C2756 ) \nC2072_=_C2073( C2072 C2073 ) C2072_=_C2074( C2072 C2074 ) C2072_=_C2075( C2072 C2075 ) C2072_=_C2076( C2072 C2076 ) C2072_=_C2077( C2072 C2077 ) C2072_=_C2078( C2072 C2078 ) \nC2072_=_C2079( C2072 C2079 ) C2072_=_C2080( C2072 C2080 ) C2072_=_C2081( C2072 C2081 ) C2072_=_C2082( C2072 C2082 ) C2072_=_C2084( C2072 C2084 ) C2072_=_C2085( C2072 C2085 ) \nC2072_=_C2086( C2072 C2086 ) C2072_=_C2087( C2072 C2087 ) C2072_=_C2088( C2072 C2088 ) C2072_=_C2332( C2072 C2332 ) C2072_=_C2600( C2072 C2600 ) C2072_=_C2758( C2072 C2758 ) \nC2072_=_C2885( C2072 C2885 ) C2072_=_C2892( C2072 C2892 ) C2072_=_C2893( C2072 C2893 ) C2072_=_C2894( C2072 C2894 ) C2073_=_C2074( C2073 C2074 ) C2073_=_C2075( C2073 C2075 ) \nC2073_=_C2076( C2073 C2076 ) C2073_=_C2077( C2073 C2077 ) C2073_=_C2078( C2073 C2078 ) C2073_=_C2079( C2073 C2079 ) C2073_=_C2080( C2073 C2080 ) C2073_=_C2081( C2073 C2081 ) \nC2073_=_C2082( C2073 C2082 ) C2073_=_C2084( C2073 C2084 ) C2073_=_C2085( C2073 C2085 ) C2073_=_C2086( C2073 C2086 ) C2073_=_C2087( C2073 C2087 ) C2073_=_C2088( C2073 C2088 ) \nC2073_=_C2379( C2073 C2379 ) C2073_=_C2498( C2073 C2498 ) C2073_=_C2723( C2073 C2723 ) C2073_=_C2791( C2073 C2791 ) C2073_=_C3111( C2073 C3111 ) C2073_=_C3112( C2073 C3112 ) \nC2073_=_C3113( C2073 C3113 ) C2073_=_C3114( C2073 C3114 ) C2073_=_C3117( C2073 C3117 ) C2073_=_C3118( C2073 C3118 ) C2073_=_C3119( C2073 C3119 ) C2073_=_C3120( C2073 C3120 ) \nC2073_=_C3121( C2073 C3121 ) C2073_=_C3126( C2073 C3126 ) C2074_=_C2075( C2074 C2075 ) C2074_=_C2076( C2074 C2076 ) C2074_=_C2077( C2074 C2077 ) C2074_=_C2078( C2074 C2078 ) \nC2074_=_C2079( C2074 C2079 ) C2074_=_C2080( C2074 C2080 ) C2074_=_C2081( C2074 C2081 ) C2074_=_C2082( C2074 C2082 ) C2074_=_C2084( C2074 C2084 ) C2074_=_C2085( C2074 C2085 ) \nC2074_=_C2086( C2074 C2086 ) C2074_=_C2087( C2074 C2087 ) C2074_=_C2088( C2074 C2088 ) C2074_=_C2499( C2074 C2499 ) C2074_=_C3112( C2074 C3112 ) C2074_=_C3234( C2074 C3234 ) \nC2074_=_C3237( C2074 C3237 ) C2074_=_C3241( C2074 C3241 ) C2074_=_C3242( C2074 C3242 ) C2075_=_C2076( C2075 C2076 ) C2075_=_C2077( C2075 C2077 ) C2075_=_C2078( C2075 C2078 ) \nC2075_=_C2079( C2075 C2079 ) C2075_=_C2080( C2075 C2080 ) C2075_=_C2081( C2075 C2081 ) C2075_=_C2082( C2075 C2082 ) C2075_=_C2084( C2075 C2084 ) C2075_=_C2085( C2075 C2085 ) \nC2075_=_C2086( C2075 C2086 ) C2075_=_C2087( C2075 C2087 ) C2075_=_C2088( C2075 C2088 ) C2075_=_C2191( C2075 C2191 ) C2075_=_C2604( C2075 C2604 ) C2075_=_C3286( C2075 C3286 ) \nC2075_=_C3289( C2075 C3289 ) C2075_=_C3292( C2075 C3292 ) C2075_=_C3293( C2075 C3293 ) C2075_=_C3295( C2075 C3295 ) C2075_=_C3296( C2075 C3296 ) C2076_=_C2077( C2076 C2077 ) \nC2076_=_C2078( C2076 C2078 ) C2076_=_C2079( C2076 C2079 ) C2076_=_C2080( C2076 C2080 ) C2076_=_C2081( C2076 C2081 ) C2076_=_C2082( C2076 C2082 ) C2076_=_C2084( C2076 C2084 ) \nC2076_=_C2085( C2076 C2085 ) C2076_=_C2086( C2076 C2086 ) C2076_=_C2087( C2076 C2087 ) C2076_=_C2088( C2076 C2088 ) C2076_=_C2304( C2076 C2304 ) C2076_=_C2359( C2076 C2359 ) \nC2076_=_C2524( C2076 C2524 ) C2076_=_C2544( C2076 C2544 ) C2076_=_C2585( C2076 C2585 ) C2076_=_C2646( C2076 C2646 ) C2076_=_C2675( C2076 C2675 ) C2076_=_C2763( C2076 C2763 ) \nC2076_=_C3035( C2076 C3035 ) C2076_=_C3144( C2076 C3144 ) C2076_=_C3390( C2076 C3390 ) C2076_=_C3391( C2076 C3391 ) C2076_=_C3393( C2076 C3393 ) C2076_=_C3395( C2076 C3395 ) \nC2076_=_C3398( C2076 C3398 ) C2076_=_C3399( C2076 C3399 ) C2077_=_C2078( C2077 C2078 ) C2077_=_C2079( C2077 C2079 ) C2077_=_C2080( C2077 C2080 ) C2077_=_C2081( C2077 C2081 ) \nC2077_=_C2082(</w:t>
      </w:r>
    </w:p>
    <w:p>
      <w:pPr>
        <w:pStyle w:val="PreformattedText"/>
        <w:bidi w:val="0"/>
        <w:spacing w:before="0" w:after="0"/>
        <w:jc w:val="left"/>
        <w:rPr/>
      </w:pPr>
      <w:r>
        <w:rPr/>
        <w:t xml:space="preserve"> </w:t>
      </w:r>
      <w:r>
        <w:rPr/>
        <w:t>C2077 C2082 ) C2077_=_C2084( C2077 C2084 ) C2077_=_C2085( C2077 C2085 ) C2077_=_C2086( C2077 C2086 ) C2077_=_C2087( C2077 C2087 ) C2077_=_C2088( C2077 C2088 ) \nC2077_=_C2226( C2077 C2226 ) C2077_=_C2337( C2077 C2337 ) C2077_=_C3465( C2077 C3465 ) C2077_=_C3491( C2077 C3491 ) C2077_=_C3498( C2077 C3498 ) C2078_=_C2079( C2078 C2079 ) \nC2078_=_C2080( C2078 C2080 ) C2078_=_C2081( C2078 C2081 ) C2078_=_C2082( C2078 C2082 ) C2078_=_C2084( C2078 C2084 ) C2078_=_C2085( C2078 C2085 ) C2078_=_C2086( C2078 C2086 ) \nC2078_=_C2087( C2078 C2087 ) C2078_=_C2088( C2078 C2088 ) C2078_=_C2305( C2078 C2305 ) C2078_=_C2545( C2078 C2545 ) C2078_=_C2606( C2078 C2606 ) C2078_=_C2677( C2078 C2677 ) \nC2078_=_C3101( C2078 C3101 ) C2078_=_C3286( C2078 C3286 ) C2078_=_C3357( C2078 C3357 ) C2078_=_C3390( C2078 C3390 ) C2078_=_C3456( C2078 C3456 ) C2078_=_C3499( C2078 C3499 ) \nC2078_=_C3500( C2078 C3500 ) C2078_=_C3501( C2078 C3501 ) C2078_=_C3503( C2078 C3503 ) C2078_=_C3505( C2078 C3505 ) C2079_=_C2080( C2079 C2080 ) C2079_=_C2081( C2079 C2081 ) \nC2079_=_C2082( C2079 C2082 ) C2079_=_C2084( C2079 C2084 ) C2079_=_C2085( C2079 C2085 ) C2079_=_C2086( C2079 C2086 ) C2079_=_C2087( C2079 C2087 ) C2079_=_C2088( C2079 C2088 ) \nC2079_=_C2503( C2079 C2503 ) C2079_=_C3114( C2079 C3114 ) C2079_=_C3167( C2079 C3167 ) C2079_=_C3509( C2079 C3509 ) C2079_=_C3510( C2079 C3510 ) C2079_=_C3511( C2079 C3511 ) \nC2079_=_C3514( C2079 C3514 ) C2079_=_C3515( C2079 C3515 ) C2079_=_C3516( C2079 C3516 ) C2079_=_C3520( C2079 C3520 ) C2080_=_C2081( C2080 C2081 ) C2080_=_C2082( C2080 C2082 ) \nC2080_=_C2084( C2080 C2084 ) C2080_=_C2085( C2080 C2085 ) C2080_=_C2086( C2080 C2086 ) C2080_=_C2087( C2080 C2087 ) C2080_=_C2088( C2080 C2088 ) C2080_=_C2306( C2080 C2306 ) \nC2080_=_C2505( C2080 C2505 ) C2080_=_C3155( C2080 C3155 ) C2080_=_C3234( C2080 C3234 ) C2080_=_C3509( C2080 C3509 ) C2080_=_C3534( C2080 C3534 ) C2080_=_C3537( C2080 C3537 ) \nC2080_=_C3538( C2080 C3538 ) C2080_=_C3539( C2080 C3539 ) C2081_=_C2082( C2081 C2082 ) C2081_=_C2084( C2081 C2084 ) C2081_=_C2085( C2081 C2085 ) C2081_=_C2086( C2081 C2086 ) \nC2081_=_C2087( C2081 C2087 ) C2081_=_C2088( C2081 C2088 ) C2081_=_C2308( C2081 C2308 ) C2081_=_C2361( C2081 C2361 ) C2081_=_C2508( C2081 C2508 ) C2081_=_C2547( C2081 C2547 ) \nC2081_=_C2678( C2081 C2678 ) C2081_=_C3237( C2081 C3237 ) C2081_=_C3510( C2081 C3510 ) C2081_=_C3670( C2081 C3670 ) C2081_=_C3671( C2081 C3671 ) C2081_=_C3672( C2081 C3672 ) \nC2081_=_C3675( C2081 C3675 ) C2081_=_C3677( C2081 C3677 ) C2082_=_C2084( C2082 C2084 ) C2082_=_C2085( C2082 C2085 ) C2082_=_C2086( C2082 C2086 ) C2082_=_C2087( C2082 C2087 ) \nC2082_=_C2088( C2082 C2088 ) C2082_=_C2340( C2082 C2340 ) C2082_=_C2918( C2082 C2918 ) C2082_=_C3117( C2082 C3117 ) C2082_=_C3466( C2082 C3466 ) C2082_=_C3721( C2082 C3721 ) \nC2082_=_C3723( C2082 C3723 ) C2082_=_C3724( C2082 C3724 ) C2084_=_C2085( C2084 C2085 ) C2084_=_C2086( C2084 C2086 ) C2084_=_C2087( C2084 C2087 ) C2084_=_C2088( C2084 C2088 ) \nC2084_=_C2512( C2084 C2512 ) C2084_=_C2781( C2084 C2781 ) C2084_=_C3118( C2084 C3118 ) C2084_=_C3537( C2084 C3537 ) C2084_=_C3602( C2084 C3602 ) C2084_=_C3670( C2084 C3670 ) \nC2084_=_C3835( C2084 C3835 ) C2084_=_C3837( C2084 C3837 ) C2084_=_C3838( C2084 C3838 ) C2084_=_C3839( C2084 C3839 ) C2084_=_C3840( C2084 C3840 ) C2084_=_C3841( C2084 C3841 ) \nC2085_=_C2086( C2085 C2086 ) C2085_=_C2087( C2085 C2087 ) C2085_=_C2088( C2085 C2088 ) C2085_=_C2122( C2085 C2122 ) C2085_=_C2313( C2085 C2313 ) C2085_=_C2342( C2085 C2342 ) \nC2085_=_C3539( C2085 C3539 ) C2085_=_C3548( C2085 C3548 ) C2085_=_C3776( C2085 C3776 ) C2085_=_C3902( C2085 C3902 ) C2086_=_C2087( C2086 C2087 ) C2086_=_C2088( C2086 C2088 ) \nC2086_=_C2315( C2086 C2315 ) C2086_=_C2555( C2086 C2555 ) C2086_=_C2632( C2086 C2632 ) C2086_=_C2658( C2086 C2658 ) C2086_=_C2686( C2086 C2686 ) C2086_=_C3045( C2086 C3045 ) \nC2086_=_C3503( C2086 C3503 ) C2086_=_C3808( C2086 C3808 ) C2086_=_C3823( C2086 C3823 ) C2086_=_C4015( C2086 C4015 ) C2087_=_C2088( C2087 C2088 ) C2087_=_C2514( C2087 C2514 ) \nC2087_=_C2735( C2087 C2735 ) C2087_=_C3013( C2087 C3013 ) C2087_=_C3241( C2087 C3241 ) C2087_=_C3449( C2087 C3449 ) C2087_=_C3515( C2087 C3515 ) C2087_=_C3689( C2087 C3689 ) \nC2087_=_C3839( C2087 C3839 ) C2087_=_C3860( C2087 C3860 ) C2087_=_C3875( C2087 C3875 ) C2087_=_C3921( C2087 C3921 ) C2087_=_C3980( C2087 C3980 ) C2087_=_C4023( C2087 C4023 ) \nC2087_=_C4050( C2087 C4050 ) C2087_=_C4052( C2087 C4052 ) C2088_=_C2516( C2088 C2516 ) C2088_=_C3095( C2088 C3095 ) C2088_=_C3242( C2088 C3242 ) C2088_=_C3520( C2088 C3520 ) \nC2088_=_C3841( C2088 C3841 ) C2092_=_C2093( C2092 C2093 ) C2092_=_C2094( C2092 C2094 ) C2092_=_C2097( C2092 C2097 ) C2092_=_C2098( C2092 C2098 ) C2092_=_C2099( C2092 C2099 ) \nC2092_=_C2100( C2092 C2100 ) C2092_=_C2102( C2092 C2102 ) C2092_=_C2103( C2092 C2103 ) C2092_=_C2104( C2092 C2104 ) C2092_=_C2105( C2092 C2105 ) C2092_=_C2106( C2092 C2106 ) \nC2092_=_C2329( C2092 C2329 ) C2092_=_C2377( C2092 C2377 ) C2092_=_C2378( C2092 C2378 ) C2092_=_C2379( C2092 C2379 ) C2092_=_C2381( C2092 C2381 ) C2092_=_C2389( C2092 C2389 ) \nC2092_=_C2390( C2092 C2390 ) C2092_=_C2391( C2092 C2391 ) C2092_=_C2392( C2092 C2392 ) C2092_=_C2393( C2092 C2393 ) C2092_=_C2394( C2092 C2394 ) C2092_=_C2396( C2092 C2396 ) \nC2093_=_C2094( C2093 C2094 ) C2093_=_C2097( C2093 C2097 ) C2093_=_C2098( C2093 C2098 ) C2093_=_C2099( C2093 C2099 ) C2093_=_C2100( C2093 C2100 ) C2093_=_C2102( C2093 C2102 ) \nC2093_=_C2103( C2093 C2103 ) C2093_=_C2104( C2093 C2104 ) C2093_=_C2105( C2093 C2105 ) C2093_=_C2106( C2093 C2106 ) C2093_=_C2110( C2093 C2110 ) C2093_=_C2559( C2093 C2559 ) \nC2093_=_C2560( C2093 C2560 ) C2093_=_C2561( C2093 C2561 ) C2093_=_C2562( C2093 C2562 ) C2093_=_C2571( C2093 C2571 ) C2093_=_C2573( C2093 C2573 ) C2094_=_C2097( C2094 C2097 ) \nC2094_=_C2098( C2094 C2098 ) C2094_=_C2099( C2094 C2099 ) C2094_=_C2100( C2094 C2100 ) C2094_=_C2102( C2094 C2102 ) C2094_=_C2103( C2094 C2103 ) C2094_=_C2104( C2094 C2104 ) \nC2094_=_C2105( C2094 C2105 ) C2094_=_C2106( C2094 C2106 ) C2094_=_C2159( C2094 C2159 ) C2094_=_C2188( C2094 C2188 ) C2094_=_C2858( C2094 C2858 ) C2094_=_C2861( C2094 C2861 ) \nC2094_=_C2863( C2094 C2863 ) C2094_=_C2864( C2094 C2864 ) C2097_=_C2098( C2097 C2098 ) C2097_=_C2099( C2097 C2099 ) C2097_=_C2100( C2097 C2100 ) C2097_=_C2102( C2097 C2102 ) \nC2097_=_C2103( C2097 C2103 ) C2097_=_C2104( C2097 C2104 ) C2097_=_C2105( C2097 C2105 ) C2097_=_C2106( C2097 C2106 ) C2097_=_C2225( C2097 C2225 ) C2097_=_C2676( C2097 C2676 ) \nC2097_=_C2979( C2097 C2979 ) C2097_=_C3347( C2097 C3347 ) C2097_=_C3356( C2097 C3356 ) C2097_=_C3456( C2097 C3456 ) C2097_=_C3460( C2097 C3460 ) C2097_=_C3462( C2097 C3462 ) \nC2097_=_C3464( C2097 C3464 ) C2098_=_C2099( C2098 C2099 ) C2098_=_C2100( C2098 C2100 ) C2098_=_C2102( C2098 C2102 ) C2098_=_C2103( C2098 C2103 ) C2098_=_C2104( C2098 C2104 ) \nC2098_=_C2105( C2098 C2105 ) C2098_=_C2106( C2098 C2106 ) C2098_=_C2950( C2098 C2950 ) C2098_=_C3181( C2098 C3181 ) C2098_=_C3580( C2098 C3580 ) C2098_=_C3625( C2098 C3625 ) \nC2098_=_C3630( C2098 C3630 ) C2098_=_C3632( C2098 C3632 ) C2098_=_C3633( C2098 C3633 ) C2099_=_C2100( C2099 C2100 ) C2099_=_C2102( C2099 C2102 ) C2099_=_C2103( C2099 C2103 ) \nC2099_=_C2104( C2099 C2104 ) C2099_=_C2105( C2099 C2105 ) C2099_=_C2106( C2099 C2106 ) C2099_=_C2627( C2099 C2627 ) C2099_=_C2969( C2099 C2969 ) C2099_=_C3076( C2099 C3076 ) \nC2099_=_C3682( C2099 C3682 ) C2099_=_C3685( C2099 C3685 ) C2099_=_C3689( C2099 C3689 ) C2100_=_C2102( C2100 C2102 ) C2100_=_C2103( C2100 C2103 ) C2100_=_C2104( C2100 C2104 ) \nC2100_=_C2105( C2100 C2105 ) C2100_=_C2106( C2100 C2106 ) C2100_=_C2145( C2100 C2145 ) C2100_=_C2165( C2100 C2165 ) C2100_=_C3300( C2100 C3300 ) C2100_=_C3693( C2100 C3693 ) \nC2100_=_C3751( C2100 C3751 ) C2100_=_C3755( C2100 C3755 ) C2100_=_C3757( C2100 C3757 ) C2102_=_C2103( C2102 C2103 ) C2102_=_C2104( C2102 C2104 ) C2102_=_C2105( C2102 C2105 ) \nC2102_=_C2106( C2102 C2106 ) C2102_=_C2651( C2102 C2651 ) C2102_=_C3039( C2102 C3039 ) C2102_=_C3361( C2102 C3361 ) C2102_=_C3501( C2102 C3501 ) C2102_=_C3814( C2102 C3814 ) \nC2102_=_C3817( C2102 C3817 ) C2102_=_C3819( C2102 C3819 ) C2103_=_C2104( C2103 C2104 ) C2103_=_C2105( C2103 C2105 ) C2103_=_C2106( C2103 C2106 ) C2103_=_C2311( C2103 C2311 ) \nC2103_=_C2994( C2103 C2994 ) C2103_=_C3672( C2103 C3672 ) C2103_=_C3857( C2103 C3857 ) C2103_=_C3858( C2103 C3858 ) C2103_=_C3859( C2103 C3859 ) C2103_=_C3860( C2103 C3860 ) \nC2103_=_C3861( C2103 C3861 ) C2104_=_C2105( C2104 C2105 ) C2104_=_C2106( C2104 C2106 ) C2104_=_C2127( C2104 C2127 ) C2104_=_C2232( C2104 C2232 ) C2104_=_C2638( C2104 C2638 ) \nC2104_=_C2924( C2104 C2924 ) C2104_=_C2985( C2104 C2985 ) C2104_=_C3070( C2104 C3070 ) C2104_=_C3351( C2104 C3351 ) C2104_=_C4057( C2104 C4057 ) C2104_=_C4065( C2104 C4065 ) \nC2105_=_C2106( C2105 C2106 ) C2105_=_C2129( C2105 C2129 ) C2105_=_C2234( C2105 C2234 ) C2105_=_C2641( C2105 C2641 ) C2105_=_C2926( C2105 C2926 ) C2105_=_C2988( C2105 C2988 ) \nC2105_=_C3072( C2105 C3072 ) C2105_=_C3353( C2105 C3353 ) C2105_=_C4061( C2105 C4061 ) C2105_=_C4106( C2105 C4106 ) C2106_=_C2169( C2106 C2169 ) C2106_=_C3306( C2106 C3306 ) \nC2106_=_C3717( C2106 C3717 ) C2106_=_C4026( C2106 C4026 ) C2108_=_C2110( C2108 C2110 ) C2108_=_C2115( C2108 C2115 ) C2108_=_C2116( C2108 C2116 ) C2108_=_C2120( C2108 C2120 ) \nC2108_=_C2121( C2108 C2121 ) C2108_=_C2122( C2108 C2122 ) C2108_=_C2124( C2108 C2124 ) C2108_=_C2125( C2108 C2125 ) C2108_=_C2127( C2108 C2127 ) C2108_=_C2129( C2108 C2129 ) \nC2108_=_C2130( C2108 C2130 ) C2108_=_C2131( C2108 C2131 ) C2108_=_C2302( C2108 C2302 ) C2108_=_C2303( C2108 C2303 ) C2108_=_C2304( C2108 C2304 ) C2108_=_C2305( C2108 C2305 ) \nC2108_=_C2306( C2108 C2306 ) C2108_=_C2307( C2108 C2307 ) C2108_=_C2308( C2108 C2308 ) C2108_=_C2309( C2108 C2309 ) C2108_=_C2311( C2108 C2311 ) C2108_=_C2312( C2108 C2312 ) \nC2108_=_C2313( C2108 C2313 ) C2108_=_C2315( C2108 C2315 ) C2108_=_C2316(</w:t>
      </w:r>
    </w:p>
    <w:p>
      <w:pPr>
        <w:pStyle w:val="PreformattedText"/>
        <w:bidi w:val="0"/>
        <w:spacing w:before="0" w:after="0"/>
        <w:jc w:val="left"/>
        <w:rPr/>
      </w:pPr>
      <w:r>
        <w:rPr/>
        <w:t xml:space="preserve"> </w:t>
      </w:r>
      <w:r>
        <w:rPr/>
        <w:t>C2108 C2316 ) C2110_=_C2115( C2110 C2115 ) C2110_=_C2116( C2110 C2116 ) C2110_=_C2120( C2110 C2120 ) \nC2110_=_C2121( C2110 C2121 ) C2110_=_C2122( C2110 C2122 ) C2110_=_C2124( C2110 C2124 ) C2110_=_C2125( C2110 C2125 ) C2110_=_C2127( C2110 C2127 ) C2110_=_C2129( C2110 C2129 ) \nC2110_=_C2130( C2110 C2130 ) C2110_=_C2131( C2110 C2131 ) C2110_=_C2559( C2110 C2559 ) C2110_=_C2560( C2110 C2560 ) C2110_=_C2561( C2110 C2561 ) C2110_=_C2562( C2110 C2562 ) \nC2110_=_C2571( C2110 C2571 ) C2110_=_C2573( C2110 C2573 ) C2115_=_C2116( C2115 C2116 ) C2115_=_C2120( C2115 C2120 ) C2115_=_C2121( C2115 C2121 ) C2115_=_C2122( C2115 C2122 ) \nC2115_=_C2124( C2115 C2124 ) C2115_=_C2125( C2115 C2125 ) C2115_=_C2127( C2115 C2127 ) C2115_=_C2129( C2115 C2129 ) C2115_=_C2130( C2115 C2130 ) C2115_=_C2131( C2115 C2131 ) \nC2115_=_C2303( C2115 C2303 ) C2115_=_C3155( C2115 C3155 ) C2115_=_C3156( C2115 C3156 ) C2115_=_C3159( C2115 C3159 ) C2115_=_C3160( C2115 C3160 ) C2116_=_C2120( C2116 C2120 ) \nC2116_=_C2121( C2116 C2121 ) C2116_=_C2122( C2116 C2122 ) C2116_=_C2124( C2116 C2124 ) C2116_=_C2125( C2116 C2125 ) C2116_=_C2127( C2116 C2127 ) C2116_=_C2129( C2116 C2129 ) \nC2116_=_C2130( C2116 C2130 ) C2116_=_C2131( C2116 C2131 ) C2116_=_C2413( C2116 C2413 ) C2116_=_C2897( C2116 C2897 ) C2116_=_C3264( C2116 C3264 ) C2116_=_C3268( C2116 C3268 ) \nC2120_=_C2121( C2120 C2121 ) C2120_=_C2122( C2120 C2122 ) C2120_=_C2124( C2120 C2124 ) C2120_=_C2125( C2120 C2125 ) C2120_=_C2127( C2120 C2127 ) C2120_=_C2129( C2120 C2129 ) \nC2120_=_C2130( C2120 C2130 ) C2120_=_C2131( C2120 C2131 ) C2120_=_C2276( C2120 C2276 ) C2120_=_C2312( C2120 C2312 ) C2120_=_C2715( C2120 C2715 ) C2120_=_C2864( C2120 C2864 ) \nC2120_=_C3146( C2120 C3146 ) C2120_=_C3186( C2120 C3186 ) C2120_=_C3362( C2120 C3362 ) C2120_=_C3538( C2120 C3538 ) C2120_=_C3547( C2120 C3547 ) C2120_=_C3775( C2120 C3775 ) \nC2120_=_C3872( C2120 C3872 ) C2120_=_C3873( C2120 C3873 ) C2120_=_C3874( C2120 C3874 ) C2120_=_C3875( C2120 C3875 ) C2120_=_C3876( C2120 C3876 ) C2121_=_C2122( C2121 C2122 ) \nC2121_=_C2124( C2121 C2124 ) C2121_=_C2125( C2121 C2125 ) C2121_=_C2127( C2121 C2127 ) C2121_=_C2129( C2121 C2129 ) C2121_=_C2130( C2121 C2130 ) C2121_=_C2131( C2121 C2131 ) \nC2121_=_C2631( C2121 C2631 ) C2121_=_C2682( C2121 C2682 ) C2121_=_C2919( C2121 C2919 ) C2121_=_C3063( C2121 C3063 ) C2121_=_C3249( C2121 C3249 ) C2121_=_C3879( C2121 C3879 ) \nC2121_=_C3881( C2121 C3881 ) C2122_=_C2124( C2122 C2124 ) C2122_=_C2125( C2122 C2125 ) C2122_=_C2127( C2122 C2127 ) C2122_=_C2129( C2122 C2129 ) C2122_=_C2130( C2122 C2130 ) \nC2122_=_C2131( C2122 C2131 ) C2122_=_C2313( C2122 C2313 ) C2122_=_C2342( C2122 C2342 ) C2122_=_C3539( C2122 C3539 ) C2122_=_C3548( C2122 C3548 ) C2122_=_C3776( C2122 C3776 ) \nC2122_=_C3902( C2122 C3902 ) C2124_=_C2125( C2124 C2125 ) C2124_=_C2127( C2124 C2127 ) C2124_=_C2129( C2124 C2129 ) C2124_=_C2130( C2124 C2130 ) C2124_=_C2131( C2124 C2131 ) \nC2124_=_C2182( C2124 C2182 ) C2124_=_C2438( C2124 C2438 ) C2124_=_C2633( C2124 C2633 ) C2124_=_C2921( C2124 C2921 ) C2124_=_C3067( C2124 C3067 ) C2124_=_C3550( C2124 C3550 ) \nC2124_=_C3608( C2124 C3608 ) C2124_=_C3705( C2124 C3705 ) C2124_=_C4018( C2124 C4018 ) C2125_=_C2127( C2125 C2127 ) C2125_=_C2129( C2125 C2129 ) C2125_=_C2130( C2125 C2130 ) \nC2125_=_C2131( C2125 C2131 ) C2125_=_C2634( C2125 C2634 ) C2125_=_C2922( C2125 C2922 ) C2125_=_C3068( C2125 C3068 ) C2125_=_C4033( C2125 C4033 ) C2127_=_C2129( C2127 C2129 ) \nC2127_=_C2130( C2127 C2130 ) C2127_=_C2131( C2127 C2131 ) C2127_=_C2232( C2127 C2232 ) C2127_=_C2638( C2127 C2638 ) C2127_=_C2924( C2127 C2924 ) C2127_=_C2985( C2127 C2985 ) \nC2127_=_C3070( C2127 C3070 ) C2127_=_C3351( C2127 C3351 ) C2127_=_C4057( C2127 C4057 ) C2127_=_C4065( C2127 C4065 ) C2129_=_C2130( C2129 C2130 ) C2129_=_C2131( C2129 C2131 ) \nC2129_=_C2234( C2129 C2234 ) C2129_=_C2641( C2129 C2641 ) C2129_=_C2926( C2129 C2926 ) C2129_=_C2988( C2129 C2988 ) C2129_=_C3072( C2129 C3072 ) C2129_=_C3353( C2129 C3353 ) \nC2129_=_C4061( C2129 C4061 ) C2129_=_C4106( C2129 C4106 ) C2130_=_C2131( C2130 C2131 ) C2130_=_C2425( C2130 C2425 ) C2130_=_C2909( C2130 C2909 ) C2130_=_C3320( C2130 C3320 ) \nC2130_=_C3398( C2130 C3398 ) C2130_=_C3563( C2130 C3563 ) C2130_=_C3600( C2130 C3600 ) C2130_=_C3640( C2130 C3640 ) C2130_=_C3967( C2130 C3967 ) C2130_=_C4081( C2130 C4081 ) \nC2130_=_C4100( C2130 C4100 ) C2130_=_C4113( C2130 C4113 ) C2131_=_C2427( C2131 C2427 ) C2131_=_C2911( C2131 C2911 ) C2131_=_C2960( C2131 C2960 ) C2131_=_C3217( C2131 C3217 ) \nC2131_=_C3332( C2131 C3332 ) C2131_=_C3969( C2131 C3969 ) C2131_=_C4102( C2131 C4102 ) C2132_=_C2133( C2132 C2133 ) C2132_=_C2135( C2132 C2135 ) C2132_=_C2136( C2132 C2136 ) \nC2132_=_C2137( C2132 C2137 ) C2132_=_C2138( C2132 C2138 ) C2132_=_C2139( C2132 C2139 ) C2132_=_C2140( C2132 C2140 ) C2132_=_C2142( C2132 C2142 ) C2132_=_C2144( C2132 C2144 ) \nC2132_=_C2145( C2132 C2145 ) C2132_=_C2148( C2132 C2148 ) C2132_=_C2150( C2132 C2150 ) C2132_=_C2152( C2132 C2152 ) C2132_=_C2153( C2132 C2153 ) C2132_=_C2157( C2132 C2157 ) \nC2132_=_C2239( C2132 C2239 ) C2132_=_C2240( C2132 C2240 ) C2132_=_C2241( C2132 C2241 ) C2132_=_C2242( C2132 C2242 ) C2132_=_C2244( C2132 C2244 ) C2132_=_C2245( C2132 C2245 ) \nC2132_=_C2246( C2132 C2246 ) C2132_=_C2248( C2132 C2248 ) C2132_=_C2250( C2132 C2250 ) C2132_=_C2251( C2132 C2251 ) C2132_=_C2253( C2132 C2253 ) C2132_=_C2254( C2132 C2254 ) \nC2132_=_C2255( C2132 C2255 ) C2132_=_C2256( C2132 C2256 ) C2132_=_C2257( C2132 C2257 ) C2132_=_C2258( C2132 C2258 ) C2132_=_C2259( C2132 C2259 ) C2132_=_C2260( C2132 C2260 ) \nC2133_=_C2135( C2133 C2135 ) C2133_=_C2136( C2133 C2136 ) C2133_=_C2137( C2133 C2137 ) C2133_=_C2138( C2133 C2138 ) C2133_=_C2139( C2133 C2139 ) C2133_=_C2140( C2133 C2140 ) \nC2133_=_C2142( C2133 C2142 ) C2133_=_C2144( C2133 C2144 ) C2133_=_C2145( C2133 C2145 ) C2133_=_C2148( C2133 C2148 ) C2133_=_C2150( C2133 C2150 ) C2133_=_C2152( C2133 C2152 ) \nC2133_=_C2153( C2133 C2153 ) C2133_=_C2157( C2133 C2157 ) C2133_=_C2433( C2133 C2433 ) C2133_=_C2434( C2133 C2434 ) C2133_=_C2436( C2133 C2436 ) C2133_=_C2438( C2133 C2438 ) \nC2133_=_C2439( C2133 C2439 ) C2133_=_C2441( C2133 C2441 ) C2133_=_C2442( C2133 C2442 ) C2133_=_C2444( C2133 C2444 ) C2133_=_C2445( C2133 C2445 ) C2135_=_C2136( C2135 C2136 ) \nC2135_=_C2137( C2135 C2137 ) C2135_=_C2138( C2135 C2138 ) C2135_=_C2139( C2135 C2139 ) C2135_=_C2140( C2135 C2140 ) C2135_=_C2142( C2135 C2142 ) C2135_=_C2144( C2135 C2144 ) \nC2135_=_C2145( C2135 C2145 ) C2135_=_C2148( C2135 C2148 ) C2135_=_C2150( C2135 C2150 ) C2135_=_C2152( C2135 C2152 ) C2135_=_C2153( C2135 C2153 ) C2135_=_C2157( C2135 C2157 ) \nC2135_=_C2749( C2135 C2749 ) C2135_=_C2752( C2135 C2752 ) C2135_=_C2755( C2135 C2755 ) C2135_=_C2756( C2135 C2756 ) C2136_=_C2137( C2136 C2137 ) C2136_=_C2138( C2136 C2138 ) \nC2136_=_C2139( C2136 C2139 ) C2136_=_C2140( C2136 C2140 ) C2136_=_C2142( C2136 C2142 ) C2136_=_C2144( C2136 C2144 ) C2136_=_C2145( C2136 C2145 ) C2136_=_C2148( C2136 C2148 ) \nC2136_=_C2150( C2136 C2150 ) C2136_=_C2152( C2136 C2152 ) C2136_=_C2153( C2136 C2153 ) C2136_=_C2157( C2136 C2157 ) C2136_=_C2481( C2136 C2481 ) C2136_=_C2643( C2136 C2643 ) \nC2136_=_C2757( C2136 C2757 ) C2136_=_C2845( C2136 C2845 ) C2136_=_C2846( C2136 C2846 ) C2136_=_C2847( C2136 C2847 ) C2136_=_C2849( C2136 C2849 ) C2136_=_C2850( C2136 C2850 ) \nC2136_=_C2852( C2136 C2852 ) C2136_=_C2854( C2136 C2854 ) C2136_=_C2855( C2136 C2855 ) C2136_=_C2856( C2136 C2856 ) C2136_=_C2857( C2136 C2857 ) C2137_=_C2138( C2137 C2138 ) \nC2137_=_C2139( C2137 C2139 ) C2137_=_C2140( C2137 C2140 ) C2137_=_C2142( C2137 C2142 ) C2137_=_C2144( C2137 C2144 ) C2137_=_C2145( C2137 C2145 ) C2137_=_C2148( C2137 C2148 ) \nC2137_=_C2150( C2137 C2150 ) C2137_=_C2152( C2137 C2152 ) C2137_=_C2153( C2137 C2153 ) C2137_=_C2157( C2137 C2157 ) C2137_=_C2244( C2137 C2244 ) C2137_=_C2378( C2137 C2378 ) \nC2137_=_C2560( C2137 C2560 ) C2137_=_C2703( C2137 C2703 ) C2137_=_C2720( C2137 C2720 ) C2137_=_C2915( C2137 C2915 ) C2137_=_C2916( C2137 C2916 ) C2137_=_C2917( C2137 C2917 ) \nC2137_=_C2918( C2137 C2918 ) C2137_=_C2919( C2137 C2919 ) C2137_=_C2920( C2137 C2920 ) C2137_=_C2921( C2137 C2921 ) C2137_=_C2922( C2137 C2922 ) C2137_=_C2924( C2137 C2924 ) \nC2137_=_C2926( C2137 C2926 ) C2137_=_C2927( C2137 C2927 ) C2138_=_C2139( C2138 C2139 ) C2138_=_C2140( C2138 C2140 ) C2138_=_C2142( C2138 C2142 ) C2138_=_C2144( C2138 C2144 ) \nC2138_=_C2145( C2138 C2145 ) C2138_=_C2148( C2138 C2148 ) C2138_=_C2150( C2138 C2150 ) C2138_=_C2152( C2138 C2152 ) C2138_=_C2153( C2138 C2153 ) C2138_=_C2157( C2138 C2157 ) \nC2138_=_C2246( C2138 C2246 ) C2138_=_C2302( C2138 C2302 ) C2138_=_C2704( C2138 C2704 ) C2138_=_C2991( C2138 C2991 ) C2138_=_C2992( C2138 C2992 ) C2138_=_C2994( C2138 C2994 ) \nC2138_=_C2995( C2138 C2995 ) C2138_=_C2998( C2138 C2998 ) C2139_=_C2140( C2139 C2140 ) C2139_=_C2142( C2139 C2142 ) C2139_=_C2144( C2139 C2144 ) C2139_=_C2145( C2139 C2145 ) \nC2139_=_C2148( C2139 C2148 ) C2139_=_C2150( C2139 C2150 ) C2139_=_C2152( C2139 C2152 ) C2139_=_C2153( C2139 C2153 ) C2139_=_C2157( C2139 C2157 ) C2139_=_C2962( C2139 C2962 ) \nC2139_=_C3097( C2139 C3097 ) C2139_=_C3098( C2139 C3098 ) C2139_=_C3101( C2139 C3101 ) C2139_=_C3103( C2139 C3103 ) C2139_=_C3105( C2139 C3105 ) C2139_=_C3107( C2139 C3107 ) \nC2139_=_C3108( C2139 C3108 ) C2139_=_C3109( C2139 C3109 ) C2139_=_C3110( C2139 C3110 ) C2140_=_C2142( C2140 C2142 ) C2140_=_C2144( C2140 C2144 ) C2140_=_C2145( C2140 C2145 ) \nC2140_=_C2148( C2140 C2148 ) C2140_=_C2150( C2140 C2150 ) C2140_=_C2152( C2140 C2152 ) C2140_=_C2153( C2140 C2153 ) C2140_=_C2157( C2140 C2157 ) C2140_=_C2465( C2140 C2465 ) \nC2140_=_C2762( C2140 C2762 ) C2140_=_C2896( C2140 C2896 ) C2140_=_C2977( C2140 C2977 ) C2140_=_C3220( C2140 C3220 ) C2140_=_C3221( C2140 C3221 ) C2140_=_C3223( C2140 C3223 ) \nC2140_=_C3224( C2140 C3224 ) C2140_=_C3227( C2140 C3227 ) C2140_=_C3228( C2140 C3228 ) C2140_=_C3229( C2140 C3229 ) C2140_=_C3230(</w:t>
      </w:r>
    </w:p>
    <w:p>
      <w:pPr>
        <w:pStyle w:val="PreformattedText"/>
        <w:bidi w:val="0"/>
        <w:spacing w:before="0" w:after="0"/>
        <w:jc w:val="left"/>
        <w:rPr/>
      </w:pPr>
      <w:r>
        <w:rPr/>
        <w:t xml:space="preserve"> </w:t>
      </w:r>
      <w:r>
        <w:rPr/>
        <w:t>C2140 C3230 ) C2140_=_C3231( C2140 C3231 ) \nC2142_=_C2144( C2142 C2144 ) C2142_=_C2145( C2142 C2145 ) C2142_=_C2148( C2142 C2148 ) C2142_=_C2150( C2142 C2150 ) C2142_=_C2152( C2142 C2152 ) C2142_=_C2153( C2142 C2153 ) \nC2142_=_C2157( C2142 C2157 ) C2142_=_C2966( C2142 C2966 ) C2142_=_C3273( C2142 C3273 ) C2142_=_C3382( C2142 C3382 ) C2142_=_C3385( C2142 C3385 ) C2142_=_C3387( C2142 C3387 ) \nC2142_=_C3389( C2142 C3389 ) C2144_=_C2145( C2144 C2145 ) C2144_=_C2148( C2144 C2148 ) C2144_=_C2150( C2144 C2150 ) C2144_=_C2152( C2144 C2152 ) C2144_=_C2153( C2144 C2153 ) \nC2144_=_C2157( C2144 C2157 ) C2144_=_C2254( C2144 C2254 ) C2144_=_C2588( C2144 C2588 ) C2144_=_C2728( C2144 C2728 ) C2144_=_C2749( C2144 C2749 ) C2144_=_C2845( C2144 C2845 ) \nC2144_=_C3088( C2144 C3088 ) C2144_=_C3103( C2144 C3103 ) C2144_=_C3221( C2144 C3221 ) C2144_=_C3382( C2144 C3382 ) C2144_=_C3682( C2144 C3682 ) C2144_=_C3693( C2144 C3693 ) \nC2144_=_C3694( C2144 C3694 ) C2144_=_C3697( C2144 C3697 ) C2144_=_C3699( C2144 C3699 ) C2145_=_C2148( C2145 C2148 ) C2145_=_C2150( C2145 C2150 ) C2145_=_C2152( C2145 C2152 ) \nC2145_=_C2153( C2145 C2153 ) C2145_=_C2157( C2145 C2157 ) C2145_=_C2165( C2145 C2165 ) C2145_=_C3300( C2145 C3300 ) C2145_=_C3693( C2145 C3693 ) C2145_=_C3751( C2145 C3751 ) \nC2145_=_C3755( C2145 C3755 ) C2145_=_C3757( C2145 C3757 ) C2148_=_C2150( C2148 C2150 ) C2148_=_C2152( C2148 C2152 ) C2148_=_C2153( C2148 C2153 ) C2148_=_C2157( C2148 C2157 ) \nC2148_=_C2755( C2148 C2755 ) C2148_=_C2854( C2148 C2854 ) C2148_=_C3108( C2148 C3108 ) C2148_=_C3227( C2148 C3227 ) C2148_=_C3387( C2148 C3387 ) C2148_=_C3755( C2148 C3755 ) \nC2148_=_C3763( C2148 C3763 ) C2148_=_C3789( C2148 C3789 ) C2150_=_C2152( C2150 C2152 ) C2150_=_C2153( C2150 C2153 ) C2150_=_C2157( C2150 C2157 ) C2150_=_C2573( C2150 C2573 ) \nC2150_=_C3176( C2150 C3176 ) C2150_=_C3516( C2150 C3516 ) C2150_=_C3809( C2150 C3809 ) C2150_=_C3881( C2150 C3881 ) C2150_=_C3958( C2150 C3958 ) C2150_=_C3972( C2150 C3972 ) \nC2150_=_C4018( C2150 C4018 ) C2150_=_C4033( C2150 C4033 ) C2150_=_C4043( C2150 C4043 ) C2150_=_C4057( C2150 C4057 ) C2150_=_C4058( C2150 C4058 ) C2150_=_C4060( C2150 C4060 ) \nC2150_=_C4061( C2150 C4061 ) C2150_=_C4062( C2150 C4062 ) C2150_=_C4063( C2150 C4063 ) C2152_=_C2153( C2152 C2153 ) C2152_=_C2157( C2152 C2157 ) C2152_=_C2700( C2152 C2700 ) \nC2152_=_C2946( C2152 C2946 ) C2152_=_C3427( C2152 C3427 ) C2152_=_C3960( C2152 C3960 ) C2152_=_C4046( C2152 C4046 ) C2152_=_C4054( C2152 C4054 ) C2152_=_C4070( C2152 C4070 ) \nC2152_=_C4097( C2152 C4097 ) C2152_=_C4098( C2152 C4098 ) C2153_=_C2157( C2153 C2157 ) C2153_=_C2616( C2153 C2616 ) C2153_=_C2756( C2153 C2756 ) C2153_=_C2856( C2153 C2856 ) \nC2153_=_C3110( C2153 C3110 ) C2153_=_C3230( C2153 C3230 ) C2153_=_C3293( C2153 C3293 ) C2153_=_C3389( C2153 C3389 ) C2153_=_C3562( C2153 C3562 ) C2153_=_C3757( C2153 C3757 ) \nC2153_=_C3791( C2153 C3791 ) C2153_=_C4039( C2153 C4039 ) C2153_=_C4109( C2153 C4109 ) C2157_=_C2260( C2157 C2260 ) C2157_=_C2619( C2157 C2619 ) C2157_=_C2719( C2157 C2719 ) \nC2157_=_C3296( C2157 C3296 ) C2157_=_C3346( C2157 C3346 ) C2157_=_C3531( C2157 C3531 ) C2157_=_C3565( C2157 C3565 ) C2157_=_C4042( C2157 C4042 ) C2157_=_C4112( C2157 C4112 ) \nC2157_=_C4117( C2157 C4117 ) C2159_=_C2160( C2159 C2160 ) C2159_=_C2161( C2159 C2161 ) C2159_=_C2162( C2159 C2162 ) C2159_=_C2164( C2159 C2164 ) C2159_=_C2165( C2159 C2165 ) \nC2159_=_C2167( C2159 C2167 ) C2159_=_C2168( C2159 C2168 ) C2159_=_C2169( C2159 C2169 ) C2159_=_C2188( C2159 C2188 ) C2159_=_C2858( C2159 C2858 ) C2159_=_C2861( C2159 C2861 ) \nC2159_=_C2863( C2159 C2863 ) C2159_=_C2864( C2159 C2864 ) C2160_=_C2161( C2160 C2161 ) C2160_=_C2162( C2160 C2162 ) C2160_=_C2164( C2160 C2164 ) C2160_=_C2165( C2160 C2165 ) \nC2160_=_C2167( C2160 C2167 ) C2160_=_C2168( C2160 C2168 ) C2160_=_C2169( C2160 C2169 ) C2160_=_C2858( C2160 C2858 ) C2160_=_C3020( C2160 C3020 ) C2161_=_C2162( C2161 C2162 ) \nC2161_=_C2164( C2161 C2164 ) C2161_=_C2165( C2161 C2165 ) C2161_=_C2167( C2161 C2167 ) C2161_=_C2168( C2161 C2168 ) C2161_=_C2169( C2161 C2169 ) C2161_=_C3192( C2161 C3192 ) \nC2161_=_C3194( C2161 C3194 ) C2161_=_C3200( C2161 C3200 ) C2162_=_C2164( C2162 C2164 ) C2162_=_C2165( C2162 C2165 ) C2162_=_C2167( C2162 C2167 ) C2162_=_C2168( C2162 C2168 ) \nC2162_=_C2169( C2162 C2169 ) C2162_=_C2965( C2162 C2965 ) C2162_=_C3192( C2162 C3192 ) C2162_=_C3244( C2162 C3244 ) C2162_=_C3297( C2162 C3297 ) C2162_=_C3299( C2162 C3299 ) \nC2162_=_C3300( C2162 C3300 ) C2162_=_C3302( C2162 C3302 ) C2162_=_C3303( C2162 C3303 ) C2162_=_C3304( C2162 C3304 ) C2162_=_C3305( C2162 C3305 ) C2162_=_C3306( C2162 C3306 ) \nC2164_=_C2165( C2164 C2165 ) C2164_=_C2167( C2164 C2167 ) C2164_=_C2168( C2164 C2168 ) C2164_=_C2169( C2164 C2169 ) C2164_=_C2336( C2164 C2336 ) C2164_=_C2916( C2164 C2916 ) \nC2164_=_C3113( C2164 C3113 ) C2164_=_C3297( C2164 C3297 ) C2164_=_C3446( C2164 C3446 ) C2164_=_C3447( C2164 C3447 ) C2164_=_C3448( C2164 C3448 ) C2164_=_C3449( C2164 C3449 ) \nC2164_=_C3451( C2164 C3451 ) C2164_=_C3452( C2164 C3452 ) C2164_=_C3455( C2164 C3455 ) C2165_=_C2167( C2165 C2167 ) C2165_=_C2168( C2165 C2168 ) C2165_=_C2169( C2165 C2169 ) \nC2165_=_C3300( C2165 C3300 ) C2165_=_C3693( C2165 C3693 ) C2165_=_C3751( C2165 C3751 ) C2165_=_C3755( C2165 C3755 ) C2165_=_C3757( C2165 C3757 ) C2167_=_C2168( C2167 C2168 ) \nC2167_=_C2169( C2167 C2169 ) C2167_=_C2275( C2167 C2275 ) C2167_=_C3171( C2167 C3171 ) C2167_=_C3303( C2167 C3303 ) C2167_=_C3583( C2167 C3583 ) C2167_=_C3747( C2167 C3747 ) \nC2167_=_C3811( C2167 C3811 ) C2167_=_C3845( C2167 C3845 ) C2168_=_C2169( C2168 C2169 ) C2168_=_C3255( C2168 C3255 ) C2168_=_C3305( C2168 C3305 ) C2168_=_C3965( C2168 C3965 ) \nC2168_=_C4030( C2168 C4030 ) C2168_=_C4076( C2168 C4076 ) C2168_=_C4089( C2168 C4089 ) C2169_=_C3306( C2169 C3306 ) C2169_=_C3717( C2169 C3717 ) C2169_=_C4026( C2169 C4026 ) \nC2177_=_C2182( C2177 C2182 ) C2177_=_C2183( C2177 C2183 ) C2177_=_C2433( C2177 C2433 ) C2177_=_C2454( C2177 C2454 ) C2177_=_C3038( C2177 C3038 ) C2177_=_C3405( C2177 C3405 ) \nC2177_=_C3479( C2177 C3479 ) C2177_=_C3544( C2177 C3544 ) C2177_=_C3601( C2177 C3601 ) C2177_=_C3636( C2177 C3636 ) C2177_=_C3705( C2177 C3705 ) C2177_=_C3706( C2177 C3706 ) \nC2182_=_C2183( C2182 C2183 ) C2182_=_C2438( C2182 C2438 ) C2182_=_C2633( C2182 C2633 ) C2182_=_C2921( C2182 C2921 ) C2182_=_C3067( C2182 C3067 ) C2182_=_C3550( C2182 C3550 ) \nC2182_=_C3608( C2182 C3608 ) C2182_=_C3705( C2182 C3705 ) C2182_=_C4018( C2182 C4018 ) C2183_=_C2370( C2183 C2370 ) C2183_=_C2442( C2183 C2442 ) C2183_=_C2535( C2183 C2535 ) \nC2183_=_C2595( C2183 C2595 ) C2183_=_C2771( C2183 C2771 ) C2183_=_C3149( C2183 C3149 ) C2183_=_C3552( C2183 C3552 ) C2183_=_C3610( C2183 C3610 ) C2183_=_C3706( C2183 C3706 ) \nC2183_=_C3996( C2183 C3996 ) C2183_=_C4081( C2183 C4081 ) C2183_=_C4082( C2183 C4082 ) C2186_=_C2187( C2186 C2187 ) C2186_=_C2188( C2186 C2188 ) C2186_=_C2190( C2186 C2190 ) \nC2186_=_C2191( C2186 C2191 ) C2186_=_C2193( C2186 C2193 ) C2186_=_C2195( C2186 C2195 ) C2186_=_C2196( C2186 C2196 ) C2186_=_C2201( C2186 C2201 ) C2186_=_C2240( C2186 C2240 ) \nC2186_=_C2600( C2186 C2600 ) C2186_=_C2601( C2186 C2601 ) C2186_=_C2602( C2186 C2602 ) C2186_=_C2604( C2186 C2604 ) C2186_=_C2605( C2186 C2605 ) C2186_=_C2606( C2186 C2606 ) \nC2186_=_C2608( C2186 C2608 ) C2186_=_C2613( C2186 C2613 ) C2186_=_C2614( C2186 C2614 ) C2186_=_C2616( C2186 C2616 ) C2186_=_C2617( C2186 C2617 ) C2186_=_C2619( C2186 C2619 ) \nC2187_=_C2188( C2187 C2188 ) C2187_=_C2190( C2187 C2190 ) C2187_=_C2191( C2187 C2191 ) C2187_=_C2193( C2187 C2193 ) C2187_=_C2195( C2187 C2195 ) C2187_=_C2196( C2187 C2196 ) \nC2187_=_C2201( C2187 C2201 ) C2187_=_C2318( C2187 C2318 ) C2187_=_C2791( C2187 C2791 ) C2187_=_C2792( C2187 C2792 ) C2187_=_C2793( C2187 C2793 ) C2187_=_C2795( C2187 C2795 ) \nC2187_=_C2796( C2187 C2796 ) C2187_=_C2798( C2187 C2798 ) C2187_=_C2799( C2187 C2799 ) C2187_=_C2800( C2187 C2800 ) C2188_=_C2190( C2188 C2190 ) C2188_=_C2191( C2188 C2191 ) \nC2188_=_C2193( C2188 C2193 ) C2188_=_C2195( C2188 C2195 ) C2188_=_C2196( C2188 C2196 ) C2188_=_C2201( C2188 C2201 ) C2188_=_C2858( C2188 C2858 ) C2188_=_C2861( C2188 C2861 ) \nC2188_=_C2863( C2188 C2863 ) C2188_=_C2864( C2188 C2864 ) C2190_=_C2191( C2190 C2191 ) C2190_=_C2193( C2190 C2193 ) C2190_=_C2195( C2190 C2195 ) C2190_=_C2196( C2190 C2196 ) \nC2190_=_C2201( C2190 C2201 ) C2190_=_C2793( C2190 C2793 ) C2190_=_C3111( C2190 C3111 ) C2190_=_C3167( C2190 C3167 ) C2190_=_C3168( C2190 C3168 ) C2190_=_C3170( C2190 C3170 ) \nC2190_=_C3171( C2190 C3171 ) C2190_=_C3175( C2190 C3175 ) C2190_=_C3176( C2190 C3176 ) C2190_=_C3177( C2190 C3177 ) C2190_=_C3178( C2190 C3178 ) C2191_=_C2193( C2191 C2193 ) \nC2191_=_C2195( C2191 C2195 ) C2191_=_C2196( C2191 C2196 ) C2191_=_C2201( C2191 C2201 ) C2191_=_C2604( C2191 C2604 ) C2191_=_C3286( C2191 C3286 ) C2191_=_C3289( C2191 C3289 ) \nC2191_=_C3292( C2191 C3292 ) C2191_=_C3293( C2191 C3293 ) C2191_=_C3295( C2191 C3295 ) C2191_=_C3296( C2191 C3296 ) C2193_=_C2195( C2193 C2195 ) C2193_=_C2196( C2193 C2196 ) \nC2193_=_C2201( C2193 C2201 ) C2193_=_C2608( C2193 C2608 ) C2193_=_C2831( C2193 C2831 ) C2193_=_C3358( C2193 C3358 ) C2193_=_C3499( C2193 C3499 ) C2193_=_C3559( C2193 C3559 ) \nC2193_=_C3561( C2193 C3561 ) C2193_=_C3562( C2193 C3562 ) C2193_=_C3563( C2193 C3563 ) C2193_=_C3564( C2193 C3564 ) C2193_=_C3565( C2193 C3565 ) C2195_=_C2196( C2195 C2196 ) \nC2195_=_C2201( C2195 C2201 ) C2195_=_C2653( C2195 C2653 ) C2195_=_C2796( C2195 C2796 ) C2195_=_C2953( C2195 C2953 ) C2195_=_C3119( C2195 C3119 ) C2195_=_C3630( C2195 C3630 ) \nC2195_=_C3894( C2195 C3894 ) C2195_=_C3896( C2195 C3896 ) C2195_=_C3899( C2195 C3899 ) C2196_=_C2201( C2196 C2201 ) C2196_=_C2798( C2196 C2798 ) C2196_=_C2811( C2196 C2811 ) \nC2196_=_C3010( C2196 C3010 ) C2196_=_C3120( C2196 C3120 ) C2196_=_C3446( C2196 C3446 ) C2196_=_C3549( C2196 C3549 ) C2196_=_C3858( C2196 C3858 ) C2196_=_C3873( C2196 C3873 ) \nC2196_=_C3918(</w:t>
      </w:r>
    </w:p>
    <w:p>
      <w:pPr>
        <w:pStyle w:val="PreformattedText"/>
        <w:bidi w:val="0"/>
        <w:spacing w:before="0" w:after="0"/>
        <w:jc w:val="left"/>
        <w:rPr/>
      </w:pPr>
      <w:r>
        <w:rPr/>
        <w:t xml:space="preserve"> </w:t>
      </w:r>
      <w:r>
        <w:rPr/>
        <w:t>C2196 C3918 ) C2196_=_C3980( C2196 C3980 ) C2196_=_C3983( C2196 C3983 ) C2196_=_C3984( C2196 C3984 ) C2196_=_C3985( C2196 C3985 ) C2201_=_C2445( C2201 C2445 ) \nC2201_=_C2800( C2201 C2800 ) C2201_=_C3126( C2201 C3126 ) C2201_=_C4063( C2201 C4063 ) C2201_=_C4096( C2201 C4096 ) C2201_=_C4098( C2201 C4098 ) C2204_=_C2206( C2204 C2206 ) \nC2204_=_C2208( C2204 C2208 ) C2204_=_C2209( C2204 C2209 ) C2204_=_C2212( C2204 C2212 ) C2204_=_C2214( C2204 C2214 ) C2204_=_C2216( C2204 C2216 ) C2204_=_C2217( C2204 C2217 ) \nC2204_=_C2668( C2204 C2668 ) C2204_=_C2669( C2204 C2669 ) C2206_=_C2208( C2206 C2208 ) C2206_=_C2209( C2206 C2209 ) C2206_=_C2212( C2206 C2212 ) C2206_=_C2214( C2206 C2214 ) \nC2206_=_C2216( C2206 C2216 ) C2206_=_C2217( C2206 C2217 ) C2206_=_C2500( C2206 C2500 ) C2206_=_C2562( C2206 C2562 ) C2206_=_C3244( C2206 C3244 ) C2206_=_C3246( C2206 C3246 ) \nC2206_=_C3249( C2206 C3249 ) C2206_=_C3252( C2206 C3252 ) C2206_=_C3254( C2206 C3254 ) C2206_=_C3255( C2206 C3255 ) C2206_=_C3257( C2206 C3257 ) C2208_=_C2209( C2208 C2209 ) \nC2208_=_C2212( C2208 C2212 ) C2208_=_C2214( C2208 C2214 ) C2208_=_C2216( C2208 C2216 ) C2208_=_C2217( C2208 C2217 ) C2208_=_C2709( C2208 C2709 ) C2208_=_C3401( C2208 C3401 ) \nC2208_=_C3405( C2208 C3405 ) C2208_=_C3406( C2208 C3406 ) C2208_=_C3408( C2208 C3408 ) C2208_=_C3411( C2208 C3411 ) C2209_=_C2212( C2209 C2212 ) C2209_=_C2214( C2209 C2214 ) \nC2209_=_C2216( C2209 C2216 ) C2209_=_C2217( C2209 C2217 ) C2209_=_C2626( C2209 C2626 ) C2209_=_C2710( C2209 C2710 ) C2209_=_C3478( C2209 C3478 ) C2209_=_C3479( C2209 C3479 ) \nC2209_=_C3480( C2209 C3480 ) C2209_=_C3481( C2209 C3481 ) C2209_=_C3486( C2209 C3486 ) C2209_=_C3487( C2209 C3487 ) C2212_=_C2214( C2212 C2214 ) C2212_=_C2216( C2212 C2216 ) \nC2212_=_C2217( C2212 C2217 ) C2212_=_C2509( C2212 C2509 ) C2212_=_C3299( C2212 C3299 ) C2212_=_C3467( C2212 C3467 ) C2212_=_C3725( C2212 C3725 ) C2212_=_C3729( C2212 C3729 ) \nC2212_=_C3731( C2212 C3731 ) C2212_=_C3732( C2212 C3732 ) C2212_=_C3736( C2212 C3736 ) C2214_=_C2216( C2214 C2216 ) C2214_=_C2217( C2214 C2217 ) C2214_=_C2274( C2214 C2274 ) \nC2214_=_C2511( C2214 C2511 ) C2214_=_C2863( C2214 C2863 ) C2214_=_C3170( C2214 C3170 ) C2214_=_C3302( C2214 C3302 ) C2214_=_C3811( C2214 C3811 ) C2216_=_C2217( C2216 C2217 ) \nC2216_=_C2513( C2216 C2513 ) C2216_=_C3107( C2216 C3107 ) C2216_=_C3304( C2216 C3304 ) C2216_=_C3365( C2216 C3365 ) C2216_=_C3460( C2216 C3460 ) C2216_=_C3817( C2216 C3817 ) \nC2216_=_C4004( C2216 C4004 ) C2217_=_C2421( C2217 C2421 ) C2217_=_C2812( C2217 C2812 ) C2217_=_C3474( C2217 C3474 ) C2217_=_C3731( C2217 C3731 ) C2217_=_C3785( C2217 C3785 ) \nC2217_=_C3798( C2217 C3798 ) C2217_=_C3852( C2217 C3852 ) C2217_=_C4012( C2217 C4012 ) C2217_=_C4013( C2217 C4013 ) C2225_=_C2226( C2225 C2226 ) C2225_=_C2227( C2225 C2227 ) \nC2225_=_C2228( C2225 C2228 ) C2225_=_C2229( C2225 C2229 ) C2225_=_C2230( C2225 C2230 ) C2225_=_C2231( C2225 C2231 ) C2225_=_C2232( C2225 C2232 ) C2225_=_C2234( C2225 C2234 ) \nC2225_=_C2237( C2225 C2237 ) C2225_=_C2676( C2225 C2676 ) C2225_=_C2979( C2225 C2979 ) C2225_=_C3347( C2225 C3347 ) C2225_=_C3356( C2225 C3356 ) C2225_=_C3456( C2225 C3456 ) \nC2225_=_C3460( C2225 C3460 ) C2225_=_C3462( C2225 C3462 ) C2225_=_C3464( C2225 C3464 ) C2226_=_C2227( C2226 C2227 ) C2226_=_C2228( C2226 C2228 ) C2226_=_C2229( C2226 C2229 ) \nC2226_=_C2230( C2226 C2230 ) C2226_=_C2231( C2226 C2231 ) C2226_=_C2232( C2226 C2232 ) C2226_=_C2234( C2226 C2234 ) C2226_=_C2237( C2226 C2237 ) C2226_=_C2337( C2226 C2337 ) \nC2226_=_C3465( C2226 C3465 ) C2226_=_C3491( C2226 C3491 ) C2226_=_C3498( C2226 C3498 ) C2227_=_C2228( C2227 C2228 ) C2227_=_C2229( C2227 C2229 ) C2227_=_C2230( C2227 C2230 ) \nC2227_=_C2231( C2227 C2231 ) C2227_=_C2232( C2227 C2232 ) C2227_=_C2234( C2227 C2234 ) C2227_=_C2237( C2227 C2237 ) C2227_=_C2338( C2227 C2338 ) C2227_=_C2528( C2227 C2528 ) \nC2227_=_C3349( C2227 C3349 ) C2227_=_C3613( C2227 C3613 ) C2227_=_C3617( C2227 C3617 ) C2227_=_C3619( C2227 C3619 ) C2227_=_C3620( C2227 C3620 ) C2227_=_C3621( C2227 C3621 ) \nC2228_=_C2229( C2228 C2229 ) C2228_=_C2230( C2228 C2230 ) C2228_=_C2231( C2228 C2231 ) C2228_=_C2232( C2228 C2232 ) C2228_=_C2234( C2228 C2234 ) C2228_=_C2237( C2228 C2237 ) \nC2228_=_C2339( C2228 C2339 ) C2228_=_C3061( C2228 C3061 ) C2228_=_C3430( C2228 C3430 ) C2228_=_C3491( C2228 C3491 ) C2228_=_C3613( C2228 C3613 ) C2228_=_C3659( C2228 C3659 ) \nC2228_=_C3661( C2228 C3661 ) C2228_=_C3662( C2228 C3662 ) C2228_=_C3663( C2228 C3663 ) C2228_=_C3664( C2228 C3664 ) C2228_=_C3665( C2228 C3665 ) C2228_=_C3666( C2228 C3666 ) \nC2228_=_C3668( C2228 C3668 ) C2229_=_C2230( C2229 C2230 ) C2229_=_C2231( C2229 C2231 ) C2229_=_C2232( C2229 C2232 ) C2229_=_C2234( C2229 C2234 ) C2229_=_C2237( C2229 C2237 ) \nC2229_=_C2343( C2229 C2343 ) C2229_=_C2766( C2229 C2766 ) C2229_=_C3471( C2229 C3471 ) C2229_=_C3662( C2229 C3662 ) C2229_=_C3943( C2229 C3943 ) C2229_=_C3944( C2229 C3944 ) \nC2229_=_C3945( C2229 C3945 ) C2230_=_C2231( C2230 C2231 ) C2230_=_C2232( C2230 C2232 ) C2230_=_C2234( C2230 C2234 ) C2230_=_C2237( C2230 C2237 ) C2230_=_C2345( C2230 C2345 ) \nC2230_=_C3586( C2230 C3586 ) C2230_=_C3664( C2230 C3664 ) C2230_=_C4001( C2230 C4001 ) C2231_=_C2232( C2231 C2232 ) C2231_=_C2234( C2231 C2234 ) C2231_=_C2237( C2231 C2237 ) \nC2231_=_C2422( C2231 C2422 ) C2231_=_C2813( C2231 C2813 ) C2231_=_C3252( C2231 C3252 ) C2231_=_C3327( C2231 C3327 ) C2231_=_C3732( C2231 C3732 ) C2231_=_C3799( C2231 C3799 ) \nC2231_=_C3948( C2231 C3948 ) C2231_=_C4012( C2231 C4012 ) C2231_=_C4037( C2231 C4037 ) C2231_=_C4038( C2231 C4038 ) C2231_=_C4039( C2231 C4039 ) C2231_=_C4040( C2231 C4040 ) \nC2231_=_C4042( C2231 C4042 ) C2232_=_C2234( C2232 C2234 ) C2232_=_C2237( C2232 C2237 ) C2232_=_C2638( C2232 C2638 ) C2232_=_C2924( C2232 C2924 ) C2232_=_C2985( C2232 C2985 ) \nC2232_=_C3070( C2232 C3070 ) C2232_=_C3351( C2232 C3351 ) C2232_=_C4057( C2232 C4057 ) C2232_=_C4065( C2232 C4065 ) C2234_=_C2237( C2234 C2237 ) C2234_=_C2641( C2234 C2641 ) \nC2234_=_C2926( C2234 C2926 ) C2234_=_C2988( C2234 C2988 ) C2234_=_C3072( C2234 C3072 ) C2234_=_C3353( C2234 C3353 ) C2234_=_C4061( C2234 C4061 ) C2234_=_C4106( C2234 C4106 ) \nC2237_=_C2820( C2237 C2820 ) C2237_=_C3257( C2237 C3257 ) C2237_=_C3331( C2237 C3331 ) C2237_=_C3658( C2237 C3658 ) C2237_=_C3780( C2237 C3780 ) C2237_=_C3968( C2237 C3968 ) \nC2237_=_C4040( C2237 C4040 ) C2237_=_C4067( C2237 C4067 ) C2237_=_C4109( C2237 C4109 ) C2237_=_C4117( C2237 C4117 ) C2239_=_C2240( C2239 C2240 ) C2239_=_C2241( C2239 C2241 ) \nC2239_=_C2242( C2239 C2242 ) C2239_=_C2244( C2239 C2244 ) C2239_=_C2245( C2239 C2245 ) C2239_=_C2246( C2239 C2246 ) C2239_=_C2248( C2239 C2248 ) C2239_=_C2250( C2239 C2250 ) \nC2239_=_C2251( C2239 C2251 ) C2239_=_C2253( C2239 C2253 ) C2239_=_C2254( C2239 C2254 ) C2239_=_C2255( C2239 C2255 ) C2239_=_C2256( C2239 C2256 ) C2239_=_C2257( C2239 C2257 ) \nC2239_=_C2258( C2239 C2258 ) C2239_=_C2259( C2239 C2259 ) C2239_=_C2260( C2239 C2260 ) C2239_=_C2580( C2239 C2580 ) C2239_=_C2581( C2239 C2581 ) C2239_=_C2583( C2239 C2583 ) \nC2239_=_C2585( C2239 C2585 ) C2239_=_C2588( C2239 C2588 ) C2239_=_C2594( C2239 C2594 ) C2239_=_C2595( C2239 C2595 ) C2239_=_C2597( C2239 C2597 ) C2240_=_C2241( C2240 C2241 ) \nC2240_=_C2242( C2240 C2242 ) C2240_=_C2244( C2240 C2244 ) C2240_=_C2245( C2240 C2245 ) C2240_=_C2246( C2240 C2246 ) C2240_=_C2248( C2240 C2248 ) C2240_=_C2250( C2240 C2250 ) \nC2240_=_C2251( C2240 C2251 ) C2240_=_C2253( C2240 C2253 ) C2240_=_C2254( C2240 C2254 ) C2240_=_C2255( C2240 C2255 ) C2240_=_C2256( C2240 C2256 ) C2240_=_C2257( C2240 C2257 ) \nC2240_=_C2258( C2240 C2258 ) C2240_=_C2259( C2240 C2259 ) C2240_=_C2260( C2240 C2260 ) C2240_=_C2600( C2240 C2600 ) C2240_=_C2601( C2240 C2601 ) C2240_=_C2602( C2240 C2602 ) \nC2240_=_C2604( C2240 C2604 ) C2240_=_C2605( C2240 C2605 ) C2240_=_C2606( C2240 C2606 ) C2240_=_C2608( C2240 C2608 ) C2240_=_C2613( C2240 C2613 ) C2240_=_C2614( C2240 C2614 ) \nC2240_=_C2616( C2240 C2616 ) C2240_=_C2617( C2240 C2617 ) C2240_=_C2619( C2240 C2619 ) C2241_=_C2242( C2241 C2242 ) C2241_=_C2244( C2241 C2244 ) C2241_=_C2245( C2241 C2245 ) \nC2241_=_C2246( C2241 C2246 ) C2241_=_C2248( C2241 C2248 ) C2241_=_C2250( C2241 C2250 ) C2241_=_C2251( C2241 C2251 ) C2241_=_C2253( C2241 C2253 ) C2241_=_C2254( C2241 C2254 ) \nC2241_=_C2255( C2241 C2255 ) C2241_=_C2256( C2241 C2256 ) C2241_=_C2257( C2241 C2257 ) C2241_=_C2258( C2241 C2258 ) C2241_=_C2259( C2241 C2259 ) C2241_=_C2260( C2241 C2260 ) \nC2241_=_C2703( C2241 C2703 ) C2241_=_C2704( C2241 C2704 ) C2241_=_C2709( C2241 C2709 ) C2241_=_C2710( C2241 C2710 ) C2241_=_C2715( C2241 C2715 ) C2241_=_C2719( C2241 C2719 ) \nC2242_=_C2244( C2242 C2244 ) C2242_=_C2245( C2242 C2245 ) C2242_=_C2246( C2242 C2246 ) C2242_=_C2248( C2242 C2248 ) C2242_=_C2250( C2242 C2250 ) C2242_=_C2251( C2242 C2251 ) \nC2242_=_C2253( C2242 C2253 ) C2242_=_C2254( C2242 C2254 ) C2242_=_C2255( C2242 C2255 ) C2242_=_C2256( C2242 C2256 ) C2242_=_C2257( C2242 C2257 ) C2242_=_C2258( C2242 C2258 ) \nC2242_=_C2259( C2242 C2259 ) C2242_=_C2260( C2242 C2260 ) C2242_=_C2285( C2242 C2285 ) C2242_=_C2446( C2242 C2446 ) C2242_=_C2757( C2242 C2757 ) C2242_=_C2758( C2242 C2758 ) \nC2242_=_C2759( C2242 C2759 ) C2242_=_C2760( C2242 C2760 ) C2242_=_C2762( C2242 C2762 ) C2242_=_C2763( C2242 C2763 ) C2242_=_C2764( C2242 C2764 ) C2242_=_C2765( C2242 C2765 ) \nC2242_=_C2766( C2242 C2766 ) C2242_=_C2769( C2242 C2769 ) C2242_=_C2771( C2242 C2771 ) C2242_=_C2773( C2242 C2773 ) C2242_=_C2774( C2242 C2774 ) C2244_=_C2245( C2244 C2245 ) \nC2244_=_C2246( C2244 C2246 ) C2244_=_C2248( C2244 C2248 ) C2244_=_C2250( C2244 C2250 ) C2244_=_C2251( C2244 C2251 ) C2244_=_C2253( C2244 C2253 ) C2244_=_C2254( C2244 C2254 ) \nC2244_=_C2255( C2244 C2255 ) C2244_=_C2256( C2244 C2256 ) C2244_=_C2257( C2244 C2257 ) C2244_=_C2258( C2244 C2258 ) C2244_=_C2259( C2244 C2259 ) C2244_=_C2260( C2244 C2260 ) \nC2244_=_C2378( C2244 C2378 ) C2244_=_C2560( C2244 C2560 ) C2244_=_C2703(</w:t>
      </w:r>
    </w:p>
    <w:p>
      <w:pPr>
        <w:pStyle w:val="PreformattedText"/>
        <w:bidi w:val="0"/>
        <w:spacing w:before="0" w:after="0"/>
        <w:jc w:val="left"/>
        <w:rPr/>
      </w:pPr>
      <w:r>
        <w:rPr/>
        <w:t xml:space="preserve"> </w:t>
      </w:r>
      <w:r>
        <w:rPr/>
        <w:t>C2244 C2703 ) C2244_=_C2720( C2244 C2720 ) C2244_=_C2915( C2244 C2915 ) C2244_=_C2916( C2244 C2916 ) \nC2244_=_C2917( C2244 C2917 ) C2244_=_C2918( C2244 C2918 ) C2244_=_C2919( C2244 C2919 ) C2244_=_C2920( C2244 C2920 ) C2244_=_C2921( C2244 C2921 ) C2244_=_C2922( C2244 C2922 ) \nC2244_=_C2924( C2244 C2924 ) C2244_=_C2926( C2244 C2926 ) C2244_=_C2927( C2244 C2927 ) C2245_=_C2246( C2245 C2246 ) C2245_=_C2248( C2245 C2248 ) C2245_=_C2250( C2245 C2250 ) \nC2245_=_C2251( C2245 C2251 ) C2245_=_C2253( C2245 C2253 ) C2245_=_C2254( C2245 C2254 ) C2245_=_C2255( C2245 C2255 ) C2245_=_C2256( C2245 C2256 ) C2245_=_C2257( C2245 C2257 ) \nC2245_=_C2258( C2245 C2258 ) C2245_=_C2259( C2245 C2259 ) C2245_=_C2260( C2245 C2260 ) C2245_=_C2580( C2245 C2580 ) C2245_=_C2975( C2245 C2975 ) C2245_=_C2977( C2245 C2977 ) \nC2245_=_C2979( C2245 C2979 ) C2245_=_C2983( C2245 C2983 ) C2245_=_C2984( C2245 C2984 ) C2245_=_C2985( C2245 C2985 ) C2245_=_C2988( C2245 C2988 ) C2246_=_C2248( C2246 C2248 ) \nC2246_=_C2250( C2246 C2250 ) C2246_=_C2251( C2246 C2251 ) C2246_=_C2253( C2246 C2253 ) C2246_=_C2254( C2246 C2254 ) C2246_=_C2255( C2246 C2255 ) C2246_=_C2256( C2246 C2256 ) \nC2246_=_C2257( C2246 C2257 ) C2246_=_C2258( C2246 C2258 ) C2246_=_C2259( C2246 C2259 ) C2246_=_C2260( C2246 C2260 ) C2246_=_C2302( C2246 C2302 ) C2246_=_C2704( C2246 C2704 ) \nC2246_=_C2991( C2246 C2991 ) C2246_=_C2992( C2246 C2992 ) C2246_=_C2994( C2246 C2994 ) C2246_=_C2995( C2246 C2995 ) C2246_=_C2998( C2246 C2998 ) C2248_=_C2250( C2248 C2250 ) \nC2248_=_C2251( C2248 C2251 ) C2248_=_C2253( C2248 C2253 ) C2248_=_C2254( C2248 C2254 ) C2248_=_C2255( C2248 C2255 ) C2248_=_C2256( C2248 C2256 ) C2248_=_C2257( C2248 C2257 ) \nC2248_=_C2258( C2248 C2258 ) C2248_=_C2259( C2248 C2259 ) C2248_=_C2260( C2248 C2260 ) C2248_=_C2448( C2248 C2448 ) C2248_=_C2602( C2248 C2602 ) C2248_=_C2760( C2248 C2760 ) \nC2248_=_C2885( C2248 C2885 ) C2248_=_C3002( C2248 C3002 ) C2248_=_C3033( C2248 C3033 ) C2248_=_C3034( C2248 C3034 ) C2248_=_C3035( C2248 C3035 ) C2248_=_C3036( C2248 C3036 ) \nC2248_=_C3037( C2248 C3037 ) C2248_=_C3038( C2248 C3038 ) C2248_=_C3039( C2248 C3039 ) C2248_=_C3040( C2248 C3040 ) C2248_=_C3041( C2248 C3041 ) C2248_=_C3042( C2248 C3042 ) \nC2248_=_C3043( C2248 C3043 ) C2248_=_C3044( C2248 C3044 ) C2248_=_C3045( C2248 C3045 ) C2250_=_C2251( C2250 C2251 ) C2250_=_C2253( C2250 C2253 ) C2250_=_C2254( C2250 C2254 ) \nC2250_=_C2255( C2250 C2255 ) C2250_=_C2256( C2250 C2256 ) C2250_=_C2257( C2250 C2257 ) C2250_=_C2258( C2250 C2258 ) C2250_=_C2259( C2250 C2259 ) C2250_=_C2260( C2250 C2260 ) \nC2250_=_C2269( C2250 C2269 ) C2250_=_C2583( C2250 C2583 ) C2250_=_C2826( C2250 C2826 ) C2250_=_C3049( C2250 C3049 ) C2250_=_C3086( C2250 C3086 ) C2250_=_C3209( C2250 C3209 ) \nC2250_=_C3210( C2250 C3210 ) C2250_=_C3211( C2250 C3211 ) C2250_=_C3212( C2250 C3212 ) C2250_=_C3213( C2250 C3213 ) C2250_=_C3214( C2250 C3214 ) C2250_=_C3216( C2250 C3216 ) \nC2250_=_C3217( C2250 C3217 ) C2251_=_C2253( C2251 C2253 ) C2251_=_C2254( C2251 C2254 ) C2251_=_C2255( C2251 C2255 ) C2251_=_C2256( C2251 C2256 ) C2251_=_C2257( C2251 C2257 ) \nC2251_=_C2258( C2251 C2258 ) C2251_=_C2259( C2251 C2259 ) C2251_=_C2260( C2251 C2260 ) C2251_=_C2482( C2251 C2482 ) C2251_=_C2915( C2251 C2915 ) C2251_=_C2991( C2251 C2991 ) \nC2251_=_C3334( C2251 C3334 ) C2251_=_C3336( C2251 C3336 ) C2251_=_C3337( C2251 C3337 ) C2251_=_C3338( C2251 C3338 ) C2251_=_C3339( C2251 C3339 ) C2251_=_C3340( C2251 C3340 ) \nC2251_=_C3341( C2251 C3341 ) C2251_=_C3342( C2251 C3342 ) C2251_=_C3343( C2251 C3343 ) C2251_=_C3345( C2251 C3345 ) C2251_=_C3346( C2251 C3346 ) C2253_=_C2254( C2253 C2254 ) \nC2253_=_C2255( C2253 C2255 ) C2253_=_C2256( C2253 C2256 ) C2253_=_C2257( C2253 C2257 ) C2253_=_C2258( C2253 C2258 ) C2253_=_C2259( C2253 C2259 ) C2253_=_C2260( C2253 C2260 ) \nC2253_=_C2647( C2253 C2647 ) C2253_=_C2917( C2253 C2917 ) C2253_=_C2992( C2253 C2992 ) C2253_=_C3531( C2253 C3531 ) C2254_=_C2255( C2254 C2255 ) C2254_=_C2256( C2254 C2256 ) \nC2254_=_C2257( C2254 C2257 ) C2254_=_C2258( C2254 C2258 ) C2254_=_C2259( C2254 C2259 ) C2254_=_C2260( C2254 C2260 ) C2254_=_C2588( C2254 C2588 ) C2254_=_C2728( C2254 C2728 ) \nC2254_=_C2749( C2254 C2749 ) C2254_=_C2845( C2254 C2845 ) C2254_=_C3088( C2254 C3088 ) C2254_=_C3103( C2254 C3103 ) C2254_=_C3221( C2254 C3221 ) C2254_=_C3382( C2254 C3382 ) \nC2254_=_C3682( C2254 C3682 ) C2254_=_C3693( C2254 C3693 ) C2254_=_C3694( C2254 C3694 ) C2254_=_C3697( C2254 C3697 ) C2254_=_C3699( C2254 C3699 ) C2255_=_C2256( C2255 C2256 ) \nC2255_=_C2257( C2255 C2257 ) C2255_=_C2258( C2255 C2258 ) C2255_=_C2259( C2255 C2259 ) C2255_=_C2260( C2255 C2260 ) C2255_=_C2876( C2255 C2876 ) C2255_=_C2892( C2255 C2892 ) \nC2255_=_C3011( C2255 C3011 ) C2255_=_C3044( C2255 C3044 ) C2255_=_C3350( C2255 C3350 ) C2255_=_C3417( C2255 C3417 ) C2255_=_C3595( C2255 C3595 ) C2255_=_C3617( C2255 C3617 ) \nC2255_=_C3992( C2255 C3992 ) C2255_=_C3993( C2255 C3993 ) C2256_=_C2257( C2256 C2257 ) C2256_=_C2258( C2256 C2258 ) C2256_=_C2259( C2256 C2259 ) C2256_=_C2260( C2256 C2260 ) \nC2256_=_C2439( C2256 C2439 ) C2256_=_C2475( C2256 C2475 ) C2256_=_C2984( C2256 C2984 ) C2256_=_C3093( C2256 C3093 ) C2256_=_C3214( C2256 C3214 ) C2256_=_C3677( C2256 C3677 ) \nC2256_=_C3697( C2256 C3697 ) C2256_=_C3913( C2256 C3913 ) C2256_=_C3931( C2256 C3931 ) C2256_=_C4007( C2256 C4007 ) C2256_=_C4043( C2256 C4043 ) C2256_=_C4045( C2256 C4045 ) \nC2256_=_C4046( C2256 C4046 ) C2256_=_C4048( C2256 C4048 ) C2257_=_C2258( C2257 C2258 ) C2257_=_C2259( C2257 C2259 ) C2257_=_C2260( C2257 C2260 ) C2257_=_C2613( C2257 C2613 ) \nC2257_=_C2769( C2257 C2769 ) C2257_=_C2893( C2257 C2893 ) C2257_=_C3014( C2257 C3014 ) C2257_=_C3419( C2257 C3419 ) C2257_=_C3498( C2257 C3498 ) C2257_=_C3619( C2257 C3619 ) \nC2257_=_C3665( C2257 C3665 ) C2257_=_C3943( C2257 C3943 ) C2257_=_C3992( C2257 C3992 ) C2257_=_C4001( C2257 C4001 ) C2257_=_C4037( C2257 C4037 ) C2257_=_C4067( C2257 C4067 ) \nC2258_=_C2259( C2258 C2259 ) C2258_=_C2260( C2258 C2260 ) C2258_=_C2406( C2258 C2406 ) C2258_=_C2594( C2258 C2594 ) C2258_=_C2878( C2258 C2878 ) C2258_=_C3094( C2258 C3094 ) \nC2258_=_C3765( C2258 C3765 ) C2258_=_C4045( C2258 C4045 ) C2258_=_C4076( C2258 C4076 ) C2258_=_C4078( C2258 C4078 ) C2259_=_C2260( C2259 C2260 ) C2259_=_C2348( C2259 C2348 ) \nC2259_=_C2701( C2259 C2701 ) C2259_=_C2819( C2259 C2819 ) C2259_=_C2894( C2259 C2894 ) C2259_=_C2927( C2259 C2927 ) C2259_=_C2998( C2259 C2998 ) C2259_=_C3017( C2259 C3017 ) \nC2259_=_C3554( C2259 C3554 ) C2259_=_C3744( C2259 C3744 ) C2259_=_C3902( C2259 C3902 ) C2259_=_C4112( C2259 C4112 ) C2260_=_C2619( C2260 C2619 ) C2260_=_C2719( C2260 C2719 ) \nC2260_=_C3296( C2260 C3296 ) C2260_=_C3346( C2260 C3346 ) C2260_=_C3531( C2260 C3531 ) C2260_=_C3565( C2260 C3565 ) C2260_=_C4042( C2260 C4042 ) C2260_=_C4112( C2260 C4112 ) \nC2260_=_C4117( C2260 C4117 ) C2264_=_C2265( C2264 C2265 ) C2264_=_C2269( C2264 C2269 ) C2264_=_C2271( C2264 C2271 ) C2264_=_C2272( C2264 C2272 ) C2264_=_C2274( C2264 C2274 ) \nC2264_=_C2275( C2264 C2275 ) C2264_=_C2276( C2264 C2276 ) C2264_=_C2277( C2264 C2277 ) C2264_=_C2280( C2264 C2280 ) C2264_=_C2823( C2264 C2823 ) C2264_=_C3049( C2264 C3049 ) \nC2264_=_C3053( C2264 C3053 ) C2264_=_C3056( C2264 C3056 ) C2265_=_C2269( C2265 C2269 ) C2265_=_C2271( C2265 C2271 ) C2265_=_C2272( C2265 C2272 ) C2265_=_C2274( C2265 C2274 ) \nC2265_=_C2275( C2265 C2275 ) C2265_=_C2276( C2265 C2276 ) C2265_=_C2277( C2265 C2277 ) C2265_=_C2280( C2265 C2280 ) C2265_=_C2581( C2265 C2581 ) C2265_=_C2824( C2265 C2824 ) \nC2265_=_C2975( C2265 C2975 ) C2265_=_C3086( C2265 C3086 ) C2265_=_C3088( C2265 C3088 ) C2265_=_C3090( C2265 C3090 ) C2265_=_C3092( C2265 C3092 ) C2265_=_C3093( C2265 C3093 ) \nC2265_=_C3094( C2265 C3094 ) C2265_=_C3095( C2265 C3095 ) C2269_=_C2271( C2269 C2271 ) C2269_=_C2272( C2269 C2272 ) C2269_=_C2274( C2269 C2274 ) C2269_=_C2275( C2269 C2275 ) \nC2269_=_C2276( C2269 C2276 ) C2269_=_C2277( C2269 C2277 ) C2269_=_C2280( C2269 C2280 ) C2269_=_C2583( C2269 C2583 ) C2269_=_C2826( C2269 C2826 ) C2269_=_C3049( C2269 C3049 ) \nC2269_=_C3086( C2269 C3086 ) C2269_=_C3209( C2269 C3209 ) C2269_=_C3210( C2269 C3210 ) C2269_=_C3211( C2269 C3211 ) C2269_=_C3212( C2269 C3212 ) C2269_=_C3213( C2269 C3213 ) \nC2269_=_C3214( C2269 C3214 ) C2269_=_C3216( C2269 C3216 ) C2269_=_C3217( C2269 C3217 ) C2271_=_C2272( C2271 C2272 ) C2271_=_C2274( C2271 C2274 ) C2271_=_C2275( C2271 C2275 ) \nC2271_=_C2276( C2271 C2276 ) C2271_=_C2277( C2271 C2277 ) C2271_=_C2280( C2271 C2280 ) C2271_=_C2341( C2271 C2341 ) C2271_=_C2834( C2271 C2834 ) C2271_=_C3209( C2271 C3209 ) \nC2271_=_C3738( C2271 C3738 ) C2271_=_C3741( C2271 C3741 ) C2271_=_C3744( C2271 C3744 ) C2272_=_C2274( C2272 C2274 ) C2272_=_C2275( C2272 C2275 ) C2272_=_C2276( C2272 C2276 ) \nC2272_=_C2277( C2272 C2277 ) C2272_=_C2280( C2272 C2280 ) C2272_=_C2795( C2272 C2795 ) C2272_=_C2847( C2272 C2847 ) C2272_=_C3145( C2272 C3145 ) C2272_=_C3168( C2272 C3168 ) \nC2272_=_C3747( C2272 C3747 ) C2272_=_C3748( C2272 C3748 ) C2274_=_C2275( C2274 C2275 ) C2274_=_C2276( C2274 C2276 ) C2274_=_C2277( C2274 C2277 ) C2274_=_C2280( C2274 C2280 ) \nC2274_=_C2511( C2274 C2511 ) C2274_=_C2863( C2274 C2863 ) C2274_=_C3170( C2274 C3170 ) C2274_=_C3302( C2274 C3302 ) C2274_=_C3811( C2274 C3811 ) C2275_=_C2276( C2275 C2276 ) \nC2275_=_C2277( C2275 C2277 ) C2275_=_C2280( C2275 C2280 ) C2275_=_C3171( C2275 C3171 ) C2275_=_C3303( C2275 C3303 ) C2275_=_C3583( C2275 C3583 ) C2275_=_C3747( C2275 C3747 ) \nC2275_=_C3811( C2275 C3811 ) C2275_=_C3845( C2275 C3845 ) C2276_=_C2277( C2276 C2277 ) C2276_=_C2280( C2276 C2280 ) C2276_=_C2312( C2276 C2312 ) C2276_=_C2715( C2276 C2715 ) \nC2276_=_C2864( C2276 C2864 ) C2276_=_C3146( C2276 C3146 ) C2276_=_C3186( C2276 C3186 ) C2276_=_C3362( C2276 C3362 ) C2276_=_C3538( C2276 C3538 ) C2276_=_C3547( C2276 C3547 ) \nC2276_=_C3775( C2276 C3775 ) C2276_=_C3872( C2276 C3872 ) C2276_=_C3873( C2276 C3873 ) C2276_=_C3874( C2276 C3874 ) C2276_=_C3875(</w:t>
      </w:r>
    </w:p>
    <w:p>
      <w:pPr>
        <w:pStyle w:val="PreformattedText"/>
        <w:bidi w:val="0"/>
        <w:spacing w:before="0" w:after="0"/>
        <w:jc w:val="left"/>
        <w:rPr/>
      </w:pPr>
      <w:r>
        <w:rPr/>
        <w:t xml:space="preserve"> </w:t>
      </w:r>
      <w:r>
        <w:rPr/>
        <w:t>C2276 C3875 ) C2276_=_C3876( C2276 C3876 ) \nC2277_=_C2280( C2277 C2280 ) C2277_=_C2837( C2277 C2837 ) C2277_=_C2954( C2277 C2954 ) C2277_=_C3188( C2277 C3188 ) C2277_=_C3211( C2277 C3211 ) C2277_=_C3782( C2277 C3782 ) \nC2277_=_C3794( C2277 C3794 ) C2277_=_C3804( C2277 C3804 ) C2277_=_C3894( C2277 C3894 ) C2277_=_C3903( C2277 C3903 ) C2277_=_C3904( C2277 C3904 ) C2277_=_C3905( C2277 C3905 ) \nC2280_=_C2368( C2280 C2368 ) C2280_=_C2391( C2280 C2391 ) C2280_=_C2554( C2280 C2554 ) C2280_=_C2685( C2280 C2685 ) C2280_=_C3175( C2280 C3175 ) C2280_=_C3837( C2280 C3837 ) \nC2280_=_C3845( C2280 C3845 ) C2280_=_C3851( C2280 C3851 ) C2280_=_C4007( C2280 C4007 ) C2282_=_C2285( C2282 C2285 ) C2282_=_C2298( C2282 C2298 ) C2282_=_C2299( C2282 C2299 ) \nC2282_=_C2462( C2282 C2462 ) C2282_=_C2674( C2282 C2674 ) C2282_=_C2675( C2282 C2675 ) C2282_=_C2676( C2282 C2676 ) C2282_=_C2677( C2282 C2677 ) C2282_=_C2678( C2282 C2678 ) \nC2282_=_C2679( C2282 C2679 ) C2282_=_C2682( C2282 C2682 ) C2282_=_C2683( C2282 C2683 ) C2282_=_C2684( C2282 C2684 ) C2282_=_C2685( C2282 C2685 ) C2282_=_C2686( C2282 C2686 ) \nC2282_=_C2688( C2282 C2688 ) C2285_=_C2298( C2285 C2298 ) C2285_=_C2299( C2285 C2299 ) C2285_=_C2446( C2285 C2446 ) C2285_=_C2757( C2285 C2757 ) C2285_=_C2758( C2285 C2758 ) \nC2285_=_C2759( C2285 C2759 ) C2285_=_C2760( C2285 C2760 ) C2285_=_C2762( C2285 C2762 ) C2285_=_C2763( C2285 C2763 ) C2285_=_C2764( C2285 C2764 ) C2285_=_C2765( C2285 C2765 ) \nC2285_=_C2766( C2285 C2766 ) C2285_=_C2769( C2285 C2769 ) C2285_=_C2771( C2285 C2771 ) C2285_=_C2773( C2285 C2773 ) C2285_=_C2774( C2285 C2774 ) C2298_=_C2299( C2298 C2299 ) \nC2298_=_C2441( C2298 C2441 ) C2298_=_C2459( C2298 C2459 ) C2298_=_C2815( C2298 C2815 ) C2298_=_C2855( C2298 C2855 ) C2298_=_C3228( C2298 C3228 ) C2298_=_C3436( C2298 C3436 ) \nC2298_=_C3551( C2298 C3551 ) C2298_=_C3944( C2298 C3944 ) C2298_=_C4058( C2298 C4058 ) C2298_=_C4070( C2298 C4070 ) C2298_=_C4073( C2298 C4073 ) C2299_=_C2374( C2299 C2374 ) \nC2299_=_C2396( C2299 C2396 ) C2299_=_C2460( C2299 C2460 ) C2299_=_C2558( C2299 C2558 ) C2299_=_C2688( C2299 C2688 ) C2299_=_C2738( C2299 C2738 ) C2299_=_C2774( C2299 C2774 ) \nC2299_=_C2857( C2299 C2857 ) C2299_=_C3231( C2299 C3231 ) C2299_=_C3438( C2299 C3438 ) C2299_=_C3455( C2299 C3455 ) C2299_=_C3724( C2299 C3724 ) C2299_=_C3854( C2299 C3854 ) \nC2299_=_C3945( C2299 C3945 ) C2299_=_C4000( C2299 C4000 ) C2299_=_C4048( C2299 C4048 ) C2299_=_C4073( C2299 C4073 ) C2302_=_C2303( C2302 C2303 ) C2302_=_C2304( C2302 C2304 ) \nC2302_=_C2305( C2302 C2305 ) C2302_=_C2306( C2302 C2306 ) C2302_=_C2307( C2302 C2307 ) C2302_=_C2308( C2302 C2308 ) C2302_=_C2309( C2302 C2309 ) C2302_=_C2311( C2302 C2311 ) \nC2302_=_C2312( C2302 C2312 ) C2302_=_C2313( C2302 C2313 ) C2302_=_C2315( C2302 C2315 ) C2302_=_C2316( C2302 C2316 ) C2302_=_C2704( C2302 C2704 ) C2302_=_C2991( C2302 C2991 ) \nC2302_=_C2992( C2302 C2992 ) C2302_=_C2994( C2302 C2994 ) C2302_=_C2995( C2302 C2995 ) C2302_=_C2998( C2302 C2998 ) C2303_=_C2304( C2303 C2304 ) C2303_=_C2305( C2303 C2305 ) \nC2303_=_C2306( C2303 C2306 ) C2303_=_C2307( C2303 C2307 ) C2303_=_C2308( C2303 C2308 ) C2303_=_C2309( C2303 C2309 ) C2303_=_C2311( C2303 C2311 ) C2303_=_C2312( C2303 C2312 ) \nC2303_=_C2313( C2303 C2313 ) C2303_=_C2315( C2303 C2315 ) C2303_=_C2316( C2303 C2316 ) C2303_=_C3155( C2303 C3155 ) C2303_=_C3156( C2303 C3156 ) C2303_=_C3159( C2303 C3159 ) \nC2303_=_C3160( C2303 C3160 ) C2304_=_C2305( C2304 C2305 ) C2304_=_C2306( C2304 C2306 ) C2304_=_C2307( C2304 C2307 ) C2304_=_C2308( C2304 C2308 ) C2304_=_C2309( C2304 C2309 ) \nC2304_=_C2311( C2304 C2311 ) C2304_=_C2312( C2304 C2312 ) C2304_=_C2313( C2304 C2313 ) C2304_=_C2315( C2304 C2315 ) C2304_=_C2316( C2304 C2316 ) C2304_=_C2359( C2304 C2359 ) \nC2304_=_C2524( C2304 C2524 ) C2304_=_C2544( C2304 C2544 ) C2304_=_C2585( C2304 C2585 ) C2304_=_C2646( C2304 C2646 ) C2304_=_C2675( C2304 C2675 ) C2304_=_C2763( C2304 C2763 ) \nC2304_=_C3035( C2304 C3035 ) C2304_=_C3144( C2304 C3144 ) C2304_=_C3390( C2304 C3390 ) C2304_=_C3391( C2304 C3391 ) C2304_=_C3393( C2304 C3393 ) C2304_=_C3395( C2304 C3395 ) \nC2304_=_C3398( C2304 C3398 ) C2304_=_C3399( C2304 C3399 ) C2305_=_C2306( C2305 C2306 ) C2305_=_C2307( C2305 C2307 ) C2305_=_C2308( C2305 C2308 ) C2305_=_C2309( C2305 C2309 ) \nC2305_=_C2311( C2305 C2311 ) C2305_=_C2312( C2305 C2312 ) C2305_=_C2313( C2305 C2313 ) C2305_=_C2315( C2305 C2315 ) C2305_=_C2316( C2305 C2316 ) C2305_=_C2545( C2305 C2545 ) \nC2305_=_C2606( C2305 C2606 ) C2305_=_C2677( C2305 C2677 ) C2305_=_C3101( C2305 C3101 ) C2305_=_C3286( C2305 C3286 ) C2305_=_C3357( C2305 C3357 ) C2305_=_C3390( C2305 C3390 ) \nC2305_=_C3456( C2305 C3456 ) C2305_=_C3499( C2305 C3499 ) C2305_=_C3500( C2305 C3500 ) C2305_=_C3501( C2305 C3501 ) C2305_=_C3503( C2305 C3503 ) C2305_=_C3505( C2305 C3505 ) \nC2306_=_C2307( C2306 C2307 ) C2306_=_C2308( C2306 C2308 ) C2306_=_C2309( C2306 C2309 ) C2306_=_C2311( C2306 C2311 ) C2306_=_C2312( C2306 C2312 ) C2306_=_C2313( C2306 C2313 ) \nC2306_=_C2315( C2306 C2315 ) C2306_=_C2316( C2306 C2316 ) C2306_=_C2505( C2306 C2505 ) C2306_=_C3155( C2306 C3155 ) C2306_=_C3234( C2306 C3234 ) C2306_=_C3509( C2306 C3509 ) \nC2306_=_C3534( C2306 C3534 ) C2306_=_C3537( C2306 C3537 ) C2306_=_C3538( C2306 C3538 ) C2306_=_C3539( C2306 C3539 ) C2307_=_C2308( C2307 C2308 ) C2307_=_C2309( C2307 C2309 ) \nC2307_=_C2311( C2307 C2311 ) C2307_=_C2312( C2307 C2312 ) C2307_=_C2313( C2307 C2313 ) C2307_=_C2315( C2307 C2315 ) C2307_=_C2316( C2307 C2316 ) C2307_=_C3131( C2307 C3131 ) \nC2307_=_C3156( C2307 C3156 ) C2307_=_C3544( C2307 C3544 ) C2307_=_C3546( C2307 C3546 ) C2307_=_C3547( C2307 C3547 ) C2307_=_C3548( C2307 C3548 ) C2307_=_C3549( C2307 C3549 ) \nC2307_=_C3550( C2307 C3550 ) C2307_=_C3551( C2307 C3551 ) C2307_=_C3552( C2307 C3552 ) C2307_=_C3553( C2307 C3553 ) C2307_=_C3554( C2307 C3554 ) C2308_=_C2309( C2308 C2309 ) \nC2308_=_C2311( C2308 C2311 ) C2308_=_C2312( C2308 C2312 ) C2308_=_C2313( C2308 C2313 ) C2308_=_C2315( C2308 C2315 ) C2308_=_C2316( C2308 C2316 ) C2308_=_C2361( C2308 C2361 ) \nC2308_=_C2508( C2308 C2508 ) C2308_=_C2547( C2308 C2547 ) C2308_=_C2678( C2308 C2678 ) C2308_=_C3237( C2308 C3237 ) C2308_=_C3510( C2308 C3510 ) C2308_=_C3670( C2308 C3670 ) \nC2308_=_C3671( C2308 C3671 ) C2308_=_C3672( C2308 C3672 ) C2308_=_C3675( C2308 C3675 ) C2308_=_C3677( C2308 C3677 ) C2309_=_C2311( C2309 C2311 ) C2309_=_C2312( C2309 C2312 ) \nC2309_=_C2313( C2309 C2313 ) C2309_=_C2315( C2309 C2315 ) C2309_=_C2316( C2309 C2316 ) C2309_=_C2849( C2309 C2849 ) C2309_=_C3159( C2309 C3159 ) C2309_=_C3775( C2309 C3775 ) \nC2309_=_C3776( C2309 C3776 ) C2309_=_C3777( C2309 C3777 ) C2309_=_C3780( C2309 C3780 ) C2311_=_C2312( C2311 C2312 ) C2311_=_C2313( C2311 C2313 ) C2311_=_C2315( C2311 C2315 ) \nC2311_=_C2316( C2311 C2316 ) C2311_=_C2994( C2311 C2994 ) C2311_=_C3672( C2311 C3672 ) C2311_=_C3857( C2311 C3857 ) C2311_=_C3858( C2311 C3858 ) C2311_=_C3859( C2311 C3859 ) \nC2311_=_C3860( C2311 C3860 ) C2311_=_C3861( C2311 C3861 ) C2312_=_C2313( C2312 C2313 ) C2312_=_C2315( C2312 C2315 ) C2312_=_C2316( C2312 C2316 ) C2312_=_C2715( C2312 C2715 ) \nC2312_=_C2864( C2312 C2864 ) C2312_=_C3146( C2312 C3146 ) C2312_=_C3186( C2312 C3186 ) C2312_=_C3362( C2312 C3362 ) C2312_=_C3538( C2312 C3538 ) C2312_=_C3547( C2312 C3547 ) \nC2312_=_C3775( C2312 C3775 ) C2312_=_C3872( C2312 C3872 ) C2312_=_C3873( C2312 C3873 ) C2312_=_C3874( C2312 C3874 ) C2312_=_C3875( C2312 C3875 ) C2312_=_C3876( C2312 C3876 ) \nC2313_=_C2315( C2313 C2315 ) C2313_=_C2316( C2313 C2316 ) C2313_=_C2342( C2313 C2342 ) C2313_=_C3539( C2313 C3539 ) C2313_=_C3548( C2313 C3548 ) C2313_=_C3776( C2313 C3776 ) \nC2313_=_C3902( C2313 C3902 ) C2315_=_C2316( C2315 C2316 ) C2315_=_C2555( C2315 C2555 ) C2315_=_C2632( C2315 C2632 ) C2315_=_C2658( C2315 C2658 ) C2315_=_C2686( C2315 C2686 ) \nC2315_=_C3045( C2315 C3045 ) C2315_=_C3503( C2315 C3503 ) C2315_=_C3808( C2315 C3808 ) C2315_=_C3823( C2315 C3823 ) C2315_=_C4015( C2315 C4015 ) C2316_=_C3015( C2316 C3015 ) \nC2316_=_C3452( C2316 C3452 ) C2316_=_C3861( C2316 C3861 ) C2316_=_C3876( C2316 C3876 ) C2316_=_C3923( C2316 C3923 ) C2316_=_C3961( C2316 C3961 ) C2316_=_C3984( C2316 C3984 ) \nC2316_=_C4024( C2316 C4024 ) C2316_=_C4099( C2316 C4099 ) C2318_=_C2320( C2318 C2320 ) C2318_=_C2791( C2318 C2791 ) C2318_=_C2792( C2318 C2792 ) C2318_=_C2793( C2318 C2793 ) \nC2318_=_C2795( C2318 C2795 ) C2318_=_C2796( C2318 C2796 ) C2318_=_C2798( C2318 C2798 ) C2318_=_C2799( C2318 C2799 ) C2318_=_C2800( C2318 C2800 ) C2320_=_C2792( C2320 C2792 ) \nC2320_=_C3144( C2320 C3144 ) C2320_=_C3145( C2320 C3145 ) C2320_=_C3146( C2320 C3146 ) C2320_=_C3149( C2320 C3149 ) C2320_=_C3151( C2320 C3151 ) C2329_=_C2330( C2329 C2330 ) \nC2329_=_C2331( C2329 C2331 ) C2329_=_C2332( C2329 C2332 ) C2329_=_C2334( C2329 C2334 ) C2329_=_C2336( C2329 C2336 ) C2329_=_C2337( C2329 C2337 ) C2329_=_C2338( C2329 C2338 ) \nC2329_=_C2339( C2329 C2339 ) C2329_=_C2340( C2329 C2340 ) C2329_=_C2341( C2329 C2341 ) C2329_=_C2342( C2329 C2342 ) C2329_=_C2343( C2329 C2343 ) C2329_=_C2344( C2329 C2344 ) \nC2329_=_C2345( C2329 C2345 ) C2329_=_C2348( C2329 C2348 ) C2329_=_C2377( C2329 C2377 ) C2329_=_C2378( C2329 C2378 ) C2329_=_C2379( C2329 C2379 ) C2329_=_C2381( C2329 C2381 ) \nC2329_=_C2389( C2329 C2389 ) C2329_=_C2390( C2329 C2390 ) C2329_=_C2391( C2329 C2391 ) C2329_=_C2392( C2329 C2392 ) C2329_=_C2393( C2329 C2393 ) C2329_=_C2394( C2329 C2394 ) \nC2329_=_C2396( C2329 C2396 ) C2330_=_C2331( C2330 C2331 ) C2330_=_C2332( C2330 C2332 ) C2330_=_C2334( C2330 C2334 ) C2330_=_C2336( C2330 C2336 ) C2330_=_C2337( C2330 C2337 ) \nC2330_=_C2338( C2330 C2338 ) C2330_=_C2339( C2330 C2339 ) C2330_=_C2340( C2330 C2340 ) C2330_=_C2341( C2330 C2341 ) C2330_=_C2342( C2330 C2342 ) C2330_=_C2343( C2330 C2343 ) \nC2330_=_C2344( C2330 C2344 ) C2330_=_C2345( C2330 C2345 ) C2330_=_C2348( C2330 C2348 ) C2330_=_C2674( C2330 C2674 ) C2330_=_C2692( C2330 C2692 ) C2330_=_C2700( C2330 C2700 ) \nC2330_=_C2701(</w:t>
      </w:r>
    </w:p>
    <w:p>
      <w:pPr>
        <w:pStyle w:val="PreformattedText"/>
        <w:bidi w:val="0"/>
        <w:spacing w:before="0" w:after="0"/>
        <w:jc w:val="left"/>
        <w:rPr/>
      </w:pPr>
      <w:r>
        <w:rPr/>
        <w:t xml:space="preserve"> </w:t>
      </w:r>
      <w:r>
        <w:rPr/>
        <w:t>C2330 C2701 ) C2331_=_C2332( C2331 C2332 ) C2331_=_C2334( C2331 C2334 ) C2331_=_C2336( C2331 C2336 ) C2331_=_C2337( C2331 C2337 ) C2331_=_C2338( C2331 C2338 ) \nC2331_=_C2339( C2331 C2339 ) C2331_=_C2340( C2331 C2340 ) C2331_=_C2341( C2331 C2341 ) C2331_=_C2342( C2331 C2342 ) C2331_=_C2343( C2331 C2343 ) C2331_=_C2344( C2331 C2344 ) \nC2331_=_C2345( C2331 C2345 ) C2331_=_C2348( C2331 C2348 ) C2331_=_C2620( C2331 C2620 ) C2331_=_C2720( C2331 C2720 ) C2331_=_C2721( C2331 C2721 ) C2331_=_C2722( C2331 C2722 ) \nC2331_=_C2723( C2331 C2723 ) C2331_=_C2725( C2331 C2725 ) C2331_=_C2728( C2331 C2728 ) C2331_=_C2730( C2331 C2730 ) C2331_=_C2733( C2331 C2733 ) C2331_=_C2735( C2331 C2735 ) \nC2331_=_C2737( C2331 C2737 ) C2331_=_C2738( C2331 C2738 ) C2332_=_C2334( C2332 C2334 ) C2332_=_C2336( C2332 C2336 ) C2332_=_C2337( C2332 C2337 ) C2332_=_C2338( C2332 C2338 ) \nC2332_=_C2339( C2332 C2339 ) C2332_=_C2340( C2332 C2340 ) C2332_=_C2341( C2332 C2341 ) C2332_=_C2342( C2332 C2342 ) C2332_=_C2343( C2332 C2343 ) C2332_=_C2344( C2332 C2344 ) \nC2332_=_C2345( C2332 C2345 ) C2332_=_C2348( C2332 C2348 ) C2332_=_C2600( C2332 C2600 ) C2332_=_C2758( C2332 C2758 ) C2332_=_C2885( C2332 C2885 ) C2332_=_C2892( C2332 C2892 ) \nC2332_=_C2893( C2332 C2893 ) C2332_=_C2894( C2332 C2894 ) C2334_=_C2336( C2334 C2336 ) C2334_=_C2337( C2334 C2337 ) C2334_=_C2338( C2334 C2338 ) C2334_=_C2339( C2334 C2339 ) \nC2334_=_C2340( C2334 C2340 ) C2334_=_C2341( C2334 C2341 ) C2334_=_C2342( C2334 C2342 ) C2334_=_C2343( C2334 C2343 ) C2334_=_C2344( C2334 C2344 ) C2334_=_C2345( C2334 C2345 ) \nC2334_=_C2348( C2334 C2348 ) C2334_=_C2601( C2334 C2601 ) C2334_=_C2759( C2334 C2759 ) C2334_=_C3002( C2334 C3002 ) C2334_=_C3010( C2334 C3010 ) C2334_=_C3011( C2334 C3011 ) \nC2334_=_C3012( C2334 C3012 ) C2334_=_C3013( C2334 C3013 ) C2334_=_C3014( C2334 C3014 ) C2334_=_C3015( C2334 C3015 ) C2334_=_C3017( C2334 C3017 ) C2336_=_C2337( C2336 C2337 ) \nC2336_=_C2338( C2336 C2338 ) C2336_=_C2339( C2336 C2339 ) C2336_=_C2340( C2336 C2340 ) C2336_=_C2341( C2336 C2341 ) C2336_=_C2342( C2336 C2342 ) C2336_=_C2343( C2336 C2343 ) \nC2336_=_C2344( C2336 C2344 ) C2336_=_C2345( C2336 C2345 ) C2336_=_C2348( C2336 C2348 ) C2336_=_C2916( C2336 C2916 ) C2336_=_C3113( C2336 C3113 ) C2336_=_C3297( C2336 C3297 ) \nC2336_=_C3446( C2336 C3446 ) C2336_=_C3447( C2336 C3447 ) C2336_=_C3448( C2336 C3448 ) C2336_=_C3449( C2336 C3449 ) C2336_=_C3451( C2336 C3451 ) C2336_=_C3452( C2336 C3452 ) \nC2336_=_C3455( C2336 C3455 ) C2337_=_C2338( C2337 C2338 ) C2337_=_C2339( C2337 C2339 ) C2337_=_C2340( C2337 C2340 ) C2337_=_C2341( C2337 C2341 ) C2337_=_C2342( C2337 C2342 ) \nC2337_=_C2343( C2337 C2343 ) C2337_=_C2344( C2337 C2344 ) C2337_=_C2345( C2337 C2345 ) C2337_=_C2348( C2337 C2348 ) C2337_=_C3465( C2337 C3465 ) C2337_=_C3491( C2337 C3491 ) \nC2337_=_C3498( C2337 C3498 ) C2338_=_C2339( C2338 C2339 ) C2338_=_C2340( C2338 C2340 ) C2338_=_C2341( C2338 C2341 ) C2338_=_C2342( C2338 C2342 ) C2338_=_C2343( C2338 C2343 ) \nC2338_=_C2344( C2338 C2344 ) C2338_=_C2345( C2338 C2345 ) C2338_=_C2348( C2338 C2348 ) C2338_=_C2528( C2338 C2528 ) C2338_=_C3349( C2338 C3349 ) C2338_=_C3613( C2338 C3613 ) \nC2338_=_C3617( C2338 C3617 ) C2338_=_C3619( C2338 C3619 ) C2338_=_C3620( C2338 C3620 ) C2338_=_C3621( C2338 C3621 ) C2339_=_C2340( C2339 C2340 ) C2339_=_C2341( C2339 C2341 ) \nC2339_=_C2342( C2339 C2342 ) C2339_=_C2343( C2339 C2343 ) C2339_=_C2344( C2339 C2344 ) C2339_=_C2345( C2339 C2345 ) C2339_=_C2348( C2339 C2348 ) C2339_=_C3061( C2339 C3061 ) \nC2339_=_C3430( C2339 C3430 ) C2339_=_C3491( C2339 C3491 ) C2339_=_C3613( C2339 C3613 ) C2339_=_C3659( C2339 C3659 ) C2339_=_C3661( C2339 C3661 ) C2339_=_C3662( C2339 C3662 ) \nC2339_=_C3663( C2339 C3663 ) C2339_=_C3664( C2339 C3664 ) C2339_=_C3665( C2339 C3665 ) C2339_=_C3666( C2339 C3666 ) C2339_=_C3668( C2339 C3668 ) C2340_=_C2341( C2340 C2341 ) \nC2340_=_C2342( C2340 C2342 ) C2340_=_C2343( C2340 C2343 ) C2340_=_C2344( C2340 C2344 ) C2340_=_C2345( C2340 C2345 ) C2340_=_C2348( C2340 C2348 ) C2340_=_C2918( C2340 C2918 ) \nC2340_=_C3117( C2340 C3117 ) C2340_=_C3466( C2340 C3466 ) C2340_=_C3721( C2340 C3721 ) C2340_=_C3723( C2340 C3723 ) C2340_=_C3724( C2340 C3724 ) C2341_=_C2342( C2341 C2342 ) \nC2341_=_C2343( C2341 C2343 ) C2341_=_C2344( C2341 C2344 ) C2341_=_C2345( C2341 C2345 ) C2341_=_C2348( C2341 C2348 ) C2341_=_C2834( C2341 C2834 ) C2341_=_C3209( C2341 C3209 ) \nC2341_=_C3738( C2341 C3738 ) C2341_=_C3741( C2341 C3741 ) C2341_=_C3744( C2341 C3744 ) C2342_=_C2343( C2342 C2343 ) C2342_=_C2344( C2342 C2344 ) C2342_=_C2345( C2342 C2345 ) \nC2342_=_C2348( C2342 C2348 ) C2342_=_C3539( C2342 C3539 ) C2342_=_C3548( C2342 C3548 ) C2342_=_C3776( C2342 C3776 ) C2342_=_C3902( C2342 C3902 ) C2343_=_C2344( C2343 C2344 ) \nC2343_=_C2345( C2343 C2345 ) C2343_=_C2348( C2343 C2348 ) C2343_=_C2766( C2343 C2766 ) C2343_=_C3471( C2343 C3471 ) C2343_=_C3662( C2343 C3662 ) C2343_=_C3943( C2343 C3943 ) \nC2343_=_C3944( C2343 C3944 ) C2343_=_C3945( C2343 C3945 ) C2344_=_C2345( C2344 C2345 ) C2344_=_C2348( C2344 C2348 ) C2344_=_C2390( C2344 C2390 ) C2344_=_C2733( C2344 C2733 ) \nC2344_=_C2906( C2344 C2906 ) C2344_=_C2920( C2344 C2920 ) C2344_=_C3121( C2344 C3121 ) C2344_=_C3279( C2344 C3279 ) C2344_=_C3395( C2344 C3395 ) C2344_=_C3447( C2344 C3447 ) \nC2344_=_C3721( C2344 C3721 ) C2344_=_C3797( C2344 C3797 ) C2344_=_C3889( C2344 C3889 ) C2344_=_C3996( C2344 C3996 ) C2344_=_C3997( C2344 C3997 ) C2344_=_C3999( C2344 C3999 ) \nC2344_=_C4000( C2344 C4000 ) C2345_=_C2348( C2345 C2348 ) C2345_=_C3586( C2345 C3586 ) C2345_=_C3664( C2345 C3664 ) C2345_=_C4001( C2345 C4001 ) C2348_=_C2701( C2348 C2701 ) \nC2348_=_C2819( C2348 C2819 ) C2348_=_C2894( C2348 C2894 ) C2348_=_C2927( C2348 C2927 ) C2348_=_C2998( C2348 C2998 ) C2348_=_C3017( C2348 C3017 ) C2348_=_C3554( C2348 C3554 ) \nC2348_=_C3744( C2348 C3744 ) C2348_=_C3902( C2348 C3902 ) C2348_=_C4112( C2348 C4112 ) C2350_=_C2351( C2350 C2351 ) C2350_=_C2359( C2350 C2359 ) C2350_=_C2360( C2350 C2360 ) \nC2350_=_C2361( C2350 C2361 ) C2350_=_C2363( C2350 C2363 ) C2350_=_C2364( C2350 C2364 ) C2350_=_C2365( C2350 C2365 ) C2350_=_C2366( C2350 C2366 ) C2350_=_C2368( C2350 C2368 ) \nC2350_=_C2370( C2350 C2370 ) C2350_=_C2371( C2350 C2371 ) C2350_=_C2373( C2350 C2373 ) C2350_=_C2374( C2350 C2374 ) C2350_=_C2461( C2350 C2461 ) C2350_=_C2462( C2350 C2462 ) \nC2350_=_C2465( C2350 C2465 ) C2350_=_C2469( C2350 C2469 ) C2350_=_C2471( C2350 C2471 ) C2350_=_C2473( C2350 C2473 ) C2350_=_C2475( C2350 C2475 ) C2351_=_C2359( C2351 C2359 ) \nC2351_=_C2360( C2351 C2360 ) C2351_=_C2361( C2351 C2361 ) C2351_=_C2363( C2351 C2363 ) C2351_=_C2364( C2351 C2364 ) C2351_=_C2365( C2351 C2365 ) C2351_=_C2366( C2351 C2366 ) \nC2351_=_C2368( C2351 C2368 ) C2351_=_C2370( C2351 C2370 ) C2351_=_C2371( C2351 C2371 ) C2351_=_C2373( C2351 C2373 ) C2351_=_C2374( C2351 C2374 ) C2351_=_C2481( C2351 C2481 ) \nC2351_=_C2482( C2351 C2482 ) C2351_=_C2488( C2351 C2488 ) C2351_=_C2489( C2351 C2489 ) C2351_=_C2491( C2351 C2491 ) C2351_=_C2494( C2351 C2494 ) C2359_=_C2360( C2359 C2360 ) \nC2359_=_C2361( C2359 C2361 ) C2359_=_C2363( C2359 C2363 ) C2359_=_C2364( C2359 C2364 ) C2359_=_C2365( C2359 C2365 ) C2359_=_C2366( C2359 C2366 ) C2359_=_C2368( C2359 C2368 ) \nC2359_=_C2370( C2359 C2370 ) C2359_=_C2371( C2359 C2371 ) C2359_=_C2373( C2359 C2373 ) C2359_=_C2374( C2359 C2374 ) C2359_=_C2524( C2359 C2524 ) C2359_=_C2544( C2359 C2544 ) \nC2359_=_C2585( C2359 C2585 ) C2359_=_C2646( C2359 C2646 ) C2359_=_C2675( C2359 C2675 ) C2359_=_C2763( C2359 C2763 ) C2359_=_C3035( C2359 C3035 ) C2359_=_C3144( C2359 C3144 ) \nC2359_=_C3390( C2359 C3390 ) C2359_=_C3391( C2359 C3391 ) C2359_=_C3393( C2359 C3393 ) C2359_=_C3395( C2359 C3395 ) C2359_=_C3398( C2359 C3398 ) C2359_=_C3399( C2359 C3399 ) \nC2360_=_C2361( C2360 C2361 ) C2360_=_C2363( C2360 C2363 ) C2360_=_C2364( C2360 C2364 ) C2360_=_C2365( C2360 C2365 ) C2360_=_C2366( C2360 C2366 ) C2360_=_C2368( C2360 C2368 ) \nC2360_=_C2370( C2360 C2370 ) C2360_=_C2371( C2360 C2371 ) C2360_=_C2373( C2360 C2373 ) C2360_=_C2374( C2360 C2374 ) C2360_=_C3220( C2360 C3220 ) C2360_=_C3337( C2360 C3337 ) \nC2360_=_C3652( C2360 C3652 ) C2360_=_C3653( C2360 C3653 ) C2360_=_C3654( C2360 C3654 ) C2360_=_C3658( C2360 C3658 ) C2361_=_C2363( C2361 C2363 ) C2361_=_C2364( C2361 C2364 ) \nC2361_=_C2365( C2361 C2365 ) C2361_=_C2366( C2361 C2366 ) C2361_=_C2368( C2361 C2368 ) C2361_=_C2370( C2361 C2370 ) C2361_=_C2371( C2361 C2371 ) C2361_=_C2373( C2361 C2373 ) \nC2361_=_C2374( C2361 C2374 ) C2361_=_C2508( C2361 C2508 ) C2361_=_C2547( C2361 C2547 ) C2361_=_C2678( C2361 C2678 ) C2361_=_C3237( C2361 C3237 ) C2361_=_C3510( C2361 C3510 ) \nC2361_=_C3670( C2361 C3670 ) C2361_=_C3671( C2361 C3671 ) C2361_=_C3672( C2361 C3672 ) C2361_=_C3675( C2361 C3675 ) C2361_=_C3677( C2361 C3677 ) C2363_=_C2364( C2363 C2364 ) \nC2363_=_C2365( C2363 C2365 ) C2363_=_C2366( C2363 C2366 ) C2363_=_C2368( C2363 C2368 ) C2363_=_C2370( C2363 C2370 ) C2363_=_C2371( C2363 C2371 ) C2363_=_C2373( C2363 C2373 ) \nC2363_=_C2374( C2363 C2374 ) C2363_=_C2488( C2363 C2488 ) C2363_=_C3338( C2363 C3338 ) C2363_=_C3584( C2363 C3584 ) C2363_=_C3652( C2363 C3652 ) C2363_=_C3711( C2363 C3711 ) \nC2363_=_C3866( C2363 C3866 ) C2363_=_C3867( C2363 C3867 ) C2363_=_C3869( C2363 C3869 ) C2364_=_C2365( C2364 C2365 ) C2364_=_C2366( C2364 C2366 ) C2364_=_C2368( C2364 C2368 ) \nC2364_=_C2370( C2364 C2370 ) C2364_=_C2371( C2364 C2371 ) C2364_=_C2373( C2364 C2373 ) C2364_=_C2374( C2364 C2374 ) C2364_=_C2389( C2364 C2389 ) C2364_=_C2531( C2364 C2531 ) \nC2364_=_C2551( C2364 C2551 ) C2364_=_C2683( C2364 C2683 ) C2364_=_C3432( C2364 C3432 ) C2364_=_C3570( C2364 C3570 ) C2364_=_C3661( C2364 C3661 ) C2364_=_C3770( C2364 C3770 ) \nC2364_=_C3835( C2364 C3835 ) C2364_=_C3848( C2364 C3848 ) C2364_=_C3910( C2364 C3910 ) C2364_=_C3913( C2364 C3913 ) C2364_=_C3917( C2364 C3917 ) C2365_=_C2366( C2365 C2366 ) \nC2365_=_C2368( C2365 C2368 ) C2365_=_C2370( C2365 C2370 ) C2365_=_C2371(</w:t>
      </w:r>
    </w:p>
    <w:p>
      <w:pPr>
        <w:pStyle w:val="PreformattedText"/>
        <w:bidi w:val="0"/>
        <w:spacing w:before="0" w:after="0"/>
        <w:jc w:val="left"/>
        <w:rPr/>
      </w:pPr>
      <w:r>
        <w:rPr/>
        <w:t xml:space="preserve"> </w:t>
      </w:r>
      <w:r>
        <w:rPr/>
        <w:t>C2365 C2371 ) C2365_=_C2373( C2365 C2373 ) C2365_=_C2374( C2365 C2374 ) C2365_=_C2552( C2365 C2552 ) \nC2365_=_C2684( C2365 C2684 ) C2365_=_C3136( C2365 C3136 ) C2365_=_C3190( C2365 C3190 ) C2365_=_C3340( C2365 C3340 ) C2365_=_C3374( C2365 C3374 ) C2365_=_C3633( C2365 C3633 ) \nC2365_=_C3806( C2365 C3806 ) C2365_=_C3850( C2365 C3850 ) C2365_=_C3886( C2365 C3886 ) C2365_=_C3896( C2365 C3896 ) C2365_=_C3904( C2365 C3904 ) C2365_=_C3927( C2365 C3927 ) \nC2365_=_C3929( C2365 C3929 ) C2365_=_C3931( C2365 C3931 ) C2366_=_C2368( C2366 C2368 ) C2366_=_C2370( C2366 C2370 ) C2366_=_C2371( C2366 C2371 ) C2366_=_C2373( C2366 C2373 ) \nC2366_=_C2374( C2366 C2374 ) C2366_=_C2419( C2366 C2419 ) C2366_=_C2491( C2366 C2491 ) C2366_=_C2810( C2366 C2810 ) C2366_=_C3341( C2366 C3341 ) C2366_=_C3472( C2366 C3472 ) \nC2366_=_C3653( C2366 C3653 ) C2366_=_C3714( C2366 C3714 ) C2366_=_C3729( C2366 C3729 ) C2366_=_C3783( C2366 C3783 ) C2366_=_C3795( C2366 C3795 ) C2366_=_C3947( C2366 C3947 ) \nC2366_=_C3948( C2366 C3948 ) C2366_=_C3949( C2366 C3949 ) C2366_=_C3950( C2366 C3950 ) C2366_=_C3952( C2366 C3952 ) C2368_=_C2370( C2368 C2370 ) C2368_=_C2371( C2368 C2371 ) \nC2368_=_C2373( C2368 C2373 ) C2368_=_C2374( C2368 C2374 ) C2368_=_C2391( C2368 C2391 ) C2368_=_C2554( C2368 C2554 ) C2368_=_C2685( C2368 C2685 ) C2368_=_C3175( C2368 C3175 ) \nC2368_=_C3837( C2368 C3837 ) C2368_=_C3845( C2368 C3845 ) C2368_=_C3851( C2368 C3851 ) C2368_=_C4007( C2368 C4007 ) C2370_=_C2371( C2370 C2371 ) C2370_=_C2373( C2370 C2373 ) \nC2370_=_C2374( C2370 C2374 ) C2370_=_C2442( C2370 C2442 ) C2370_=_C2535( C2370 C2535 ) C2370_=_C2595( C2370 C2595 ) C2370_=_C2771( C2370 C2771 ) C2370_=_C3149( C2370 C3149 ) \nC2370_=_C3552( C2370 C3552 ) C2370_=_C3610( C2370 C3610 ) C2370_=_C3706( C2370 C3706 ) C2370_=_C3996( C2370 C3996 ) C2370_=_C4081( C2370 C4081 ) C2370_=_C4082( C2370 C4082 ) \nC2371_=_C2373( C2371 C2373 ) C2371_=_C2374( C2371 C2374 ) C2371_=_C3229( C2371 C3229 ) C2371_=_C3343( C2371 C3343 ) C2371_=_C3867( C2371 C3867 ) C2371_=_C3949( C2371 C3949 ) \nC2371_=_C3954( C2371 C3954 ) C2371_=_C4091( C2371 C4091 ) C2373_=_C2374( C2373 C2374 ) C2373_=_C2540( C2373 C2540 ) C2373_=_C2597( C2373 C2597 ) C2373_=_C2773( C2373 C2773 ) \nC2373_=_C3151( C2373 C3151 ) C2373_=_C3345( C2373 C3345 ) C2373_=_C3399( C2373 C3399 ) C2373_=_C3869( C2373 C3869 ) C2373_=_C3892( C2373 C3892 ) C2373_=_C3952( C2373 C3952 ) \nC2373_=_C3974( C2373 C3974 ) C2373_=_C3999( C2373 C3999 ) C2373_=_C4082( C2373 C4082 ) C2373_=_C4113( C2373 C4113 ) C2374_=_C2396( C2374 C2396 ) C2374_=_C2460( C2374 C2460 ) \nC2374_=_C2558( C2374 C2558 ) C2374_=_C2688( C2374 C2688 ) C2374_=_C2738( C2374 C2738 ) C2374_=_C2774( C2374 C2774 ) C2374_=_C2857( C2374 C2857 ) C2374_=_C3231( C2374 C3231 ) \nC2374_=_C3438( C2374 C3438 ) C2374_=_C3455( C2374 C3455 ) C2374_=_C3724( C2374 C3724 ) C2374_=_C3854( C2374 C3854 ) C2374_=_C3945( C2374 C3945 ) C2374_=_C4000( C2374 C4000 ) \nC2374_=_C4048( C2374 C4048 ) C2374_=_C4073( C2374 C4073 ) C2377_=_C2378( C2377 C2378 ) C2377_=_C2379( C2377 C2379 ) C2377_=_C2381( C2377 C2381 ) C2377_=_C2389( C2377 C2389 ) \nC2377_=_C2390( C2377 C2390 ) C2377_=_C2391( C2377 C2391 ) C2377_=_C2392( C2377 C2392 ) C2377_=_C2393( C2377 C2393 ) C2377_=_C2394( C2377 C2394 ) C2377_=_C2396( C2377 C2396 ) \nC2377_=_C2779( C2377 C2779 ) C2377_=_C2781( C2377 C2781 ) C2378_=_C2379( C2378 C2379 ) C2378_=_C2381( C2378 C2381 ) C2378_=_C2389( C2378 C2389 ) C2378_=_C2390( C2378 C2390 ) \nC2378_=_C2391( C2378 C2391 ) C2378_=_C2392( C2378 C2392 ) C2378_=_C2393( C2378 C2393 ) C2378_=_C2394( C2378 C2394 ) C2378_=_C2396( C2378 C2396 ) C2378_=_C2560( C2378 C2560 ) \nC2378_=_C2703( C2378 C2703 ) C2378_=_C2720( C2378 C2720 ) C2378_=_C2915( C2378 C2915 ) C2378_=_C2916( C2378 C2916 ) C2378_=_C2917( C2378 C2917 ) C2378_=_C2918( C2378 C2918 ) \nC2378_=_C2919( C2378 C2919 ) C2378_=_C2920( C2378 C2920 ) C2378_=_C2921( C2378 C2921 ) C2378_=_C2922( C2378 C2922 ) C2378_=_C2924( C2378 C2924 ) C2378_=_C2926( C2378 C2926 ) \nC2378_=_C2927( C2378 C2927 ) C2379_=_C2381( C2379 C2381 ) C2379_=_C2389( C2379 C2389 ) C2379_=_C2390( C2379 C2390 ) C2379_=_C2391( C2379 C2391 ) C2379_=_C2392( C2379 C2392 ) \nC2379_=_C2393( C2379 C2393 ) C2379_=_C2394( C2379 C2394 ) C2379_=_C2396( C2379 C2396 ) C2379_=_C2498( C2379 C2498 ) C2379_=_C2723( C2379 C2723 ) C2379_=_C2791( C2379 C2791 ) \nC2379_=_C3111( C2379 C3111 ) C2379_=_C3112( C2379 C3112 ) C2379_=_C3113( C2379 C3113 ) C2379_=_C3114( C2379 C3114 ) C2379_=_C3117( C2379 C3117 ) C2379_=_C3118( C2379 C3118 ) \nC2379_=_C3119( C2379 C3119 ) C2379_=_C3120( C2379 C3120 ) C2379_=_C3121( C2379 C3121 ) C2379_=_C3126( C2379 C3126 ) C2381_=_C2389( C2381 C2389 ) C2381_=_C2390( C2381 C2390 ) \nC2381_=_C2391( C2381 C2391 ) C2381_=_C2392( C2381 C2392 ) C2381_=_C2393( C2381 C2393 ) C2381_=_C2394( C2381 C2394 ) C2381_=_C2396( C2381 C2396 ) C2381_=_C3132( C2381 C3132 ) \nC2381_=_C3336( C2381 C3336 ) C2381_=_C3371( C2381 C3371 ) C2381_=_C3601( C2381 C3601 ) C2381_=_C3602( C2381 C3602 ) C2381_=_C3603( C2381 C3603 ) C2381_=_C3606( C2381 C3606 ) \nC2381_=_C3608( C2381 C3608 ) C2381_=_C3610( C2381 C3610 ) C2389_=_C2390( C2389 C2390 ) C2389_=_C2391( C2389 C2391 ) C2389_=_C2392( C2389 C2392 ) C2389_=_C2393( C2389 C2393 ) \nC2389_=_C2394( C2389 C2394 ) C2389_=_C2396( C2389 C2396 ) C2389_=_C2531( C2389 C2531 ) C2389_=_C2551( C2389 C2551 ) C2389_=_C2683( C2389 C2683 ) C2389_=_C3432( C2389 C3432 ) \nC2389_=_C3570( C2389 C3570 ) C2389_=_C3661( C2389 C3661 ) C2389_=_C3770( C2389 C3770 ) C2389_=_C3835( C2389 C3835 ) C2389_=_C3848( C2389 C3848 ) C2389_=_C3910( C2389 C3910 ) \nC2389_=_C3913( C2389 C3913 ) C2389_=_C3917( C2389 C3917 ) C2390_=_C2391( C2390 C2391 ) C2390_=_C2392( C2390 C2392 ) C2390_=_C2393( C2390 C2393 ) C2390_=_C2394( C2390 C2394 ) \nC2390_=_C2396( C2390 C2396 ) C2390_=_C2733( C2390 C2733 ) C2390_=_C2906( C2390 C2906 ) C2390_=_C2920( C2390 C2920 ) C2390_=_C3121( C2390 C3121 ) C2390_=_C3279( C2390 C3279 ) \nC2390_=_C3395( C2390 C3395 ) C2390_=_C3447( C2390 C3447 ) C2390_=_C3721( C2390 C3721 ) C2390_=_C3797( C2390 C3797 ) C2390_=_C3889( C2390 C3889 ) C2390_=_C3996( C2390 C3996 ) \nC2390_=_C3997( C2390 C3997 ) C2390_=_C3999( C2390 C3999 ) C2390_=_C4000( C2390 C4000 ) C2391_=_C2392( C2391 C2392 ) C2391_=_C2393( C2391 C2393 ) C2391_=_C2394( C2391 C2394 ) \nC2391_=_C2396( C2391 C2396 ) C2391_=_C2554( C2391 C2554 ) C2391_=_C2685( C2391 C2685 ) C2391_=_C3175( C2391 C3175 ) C2391_=_C3837( C2391 C3837 ) C2391_=_C3845( C2391 C3845 ) \nC2391_=_C3851( C2391 C3851 ) C2391_=_C4007( C2391 C4007 ) C2392_=_C2393( C2392 C2393 ) C2392_=_C2394( C2392 C2394 ) C2392_=_C2396( C2392 C2396 ) C2392_=_C2571( C2392 C2571 ) \nC2392_=_C3646( C2392 C3646 ) C2392_=_C3838( C2392 C3838 ) C2392_=_C3879( C2392 C3879 ) C2392_=_C4028( C2392 C4028 ) C2392_=_C4030( C2392 C4030 ) C2393_=_C2394( C2393 C2394 ) \nC2393_=_C2396( C2393 C2396 ) C2393_=_C2536( C2393 C2536 ) C2393_=_C2614( C2393 C2614 ) C2393_=_C2879( C2393 C2879 ) C2393_=_C3292( C2393 C3292 ) C2393_=_C3561( C2393 C3561 ) \nC2393_=_C3598( C2393 C3598 ) C2393_=_C3620( C2393 C3620 ) C2393_=_C3840( C2393 C3840 ) C2393_=_C3993( C2393 C3993 ) C2393_=_C4085( C2393 C4085 ) C2394_=_C2396( C2394 C2396 ) \nC2394_=_C2737( C2394 C2737 ) C2394_=_C2799( C2394 C2799 ) C2394_=_C3177( C2394 C3177 ) C2394_=_C3451( C2394 C3451 ) C2394_=_C3723( C2394 C3723 ) C2394_=_C3899( C2394 C3899 ) \nC2394_=_C3922( C2394 C3922 ) C2394_=_C3983( C2394 C3983 ) C2394_=_C3997( C2394 C3997 ) C2394_=_C4096( C2394 C4096 ) C2396_=_C2460( C2396 C2460 ) C2396_=_C2558( C2396 C2558 ) \nC2396_=_C2688( C2396 C2688 ) C2396_=_C2738( C2396 C2738 ) C2396_=_C2774( C2396 C2774 ) C2396_=_C2857( C2396 C2857 ) C2396_=_C3231( C2396 C3231 ) C2396_=_C3438( C2396 C3438 ) \nC2396_=_C3455( C2396 C3455 ) C2396_=_C3724( C2396 C3724 ) C2396_=_C3854( C2396 C3854 ) C2396_=_C3945( C2396 C3945 ) C2396_=_C4000( C2396 C4000 ) C2396_=_C4048( C2396 C4048 ) \nC2396_=_C4073( C2396 C4073 ) C2398_=_C2403( C2398 C2403 ) C2398_=_C2404( C2398 C2404 ) C2398_=_C2406( C2398 C2406 ) C2398_=_C2409( C2398 C2409 ) C2398_=_C2521( C2398 C2521 ) \nC2398_=_C2561( C2398 C2561 ) C2398_=_C3059( C2398 C3059 ) C2398_=_C3060( C2398 C3060 ) C2398_=_C3061( C2398 C3061 ) C2398_=_C3062( C2398 C3062 ) C2398_=_C3063( C2398 C3063 ) \nC2398_=_C3064( C2398 C3064 ) C2398_=_C3066( C2398 C3066 ) C2398_=_C3067( C2398 C3067 ) C2398_=_C3068( C2398 C3068 ) C2398_=_C3070( C2398 C3070 ) C2398_=_C3072( C2398 C3072 ) \nC2398_=_C3073( C2398 C3073 ) C2398_=_C3074( C2398 C3074 ) C2403_=_C2404( C2403 C2404 ) C2403_=_C2406( C2403 C2406 ) C2403_=_C2409( C2403 C2409 ) C2403_=_C2456( C2403 C2456 ) \nC2403_=_C2955( C2403 C2955 ) C2403_=_C3042( C2403 C3042 ) C2403_=_C3200( C2403 C3200 ) C2403_=_C3632( C2403 C3632 ) C2403_=_C3638( C2403 C3638 ) C2403_=_C3644( C2403 C3644 ) \nC2403_=_C3903( C2403 C3903 ) C2403_=_C3927( C2403 C3927 ) C2403_=_C3928( C2403 C3928 ) C2404_=_C2406( C2404 C2406 ) C2404_=_C2409( C2404 C2409 ) C2404_=_C2875( C2404 C2875 ) \nC2404_=_C3264( C2404 C3264 ) C2404_=_C3762( C2404 C3762 ) C2404_=_C3965( C2404 C3965 ) C2404_=_C3967( C2404 C3967 ) C2404_=_C3968( C2404 C3968 ) C2404_=_C3969( C2404 C3969 ) \nC2406_=_C2409( C2406 C2409 ) C2406_=_C2594( C2406 C2594 ) C2406_=_C2878( C2406 C2878 ) C2406_=_C3094( C2406 C3094 ) C2406_=_C3765( C2406 C3765 ) C2406_=_C4045( C2406 C4045 ) \nC2406_=_C4076( C2406 C4076 ) C2406_=_C4078( C2406 C4078 ) C2409_=_C2883( C2409 C2883 ) C2409_=_C3768( C2409 C3768 ) C2409_=_C4089( C2409 C4089 ) C2409_=_C4105( C2409 C4105 ) \nC2413_=_C2414( C2413 C2414 ) C2413_=_C2416( C2413 C2416 ) C2413_=_C2418( C2413 C2418 ) C2413_=_C2419( C2413 C2419 ) C2413_=_C2421( C2413 C2421 ) C2413_=_C2422( C2413 C2422 ) \nC2413_=_C2425( C2413 C2425 ) C2413_=_C2427( C2413 C2427 ) C2413_=_C2897( C2413 C2897 ) C2413_=_C3264( C2413 C3264 ) C2413_=_C3268( C2413 C3268 ) C2414_=_C2416( C2414 C2416 ) \nC2414_=_C2418( C2414 C2418 ) C2414_=_C2419( C2414 C2419 ) C2414_=_C2421( C2414 C2421 ) C2414_=_C2422( C2414 C2422 ) C2414_=_C2425(</w:t>
      </w:r>
    </w:p>
    <w:p>
      <w:pPr>
        <w:pStyle w:val="PreformattedText"/>
        <w:bidi w:val="0"/>
        <w:spacing w:before="0" w:after="0"/>
        <w:jc w:val="left"/>
        <w:rPr/>
      </w:pPr>
      <w:r>
        <w:rPr/>
        <w:t xml:space="preserve"> </w:t>
      </w:r>
      <w:r>
        <w:rPr/>
        <w:t>C2414 C2425 ) C2414_=_C2427( C2414 C2427 ) \nC2414_=_C2804( C2414 C2804 ) C2414_=_C2936( C2414 C2936 ) C2414_=_C2967( C2414 C2967 ) C2414_=_C3194( C2414 C3194 ) C2414_=_C3465( C2414 C3465 ) C2414_=_C3466( C2414 C3466 ) \nC2414_=_C3467( C2414 C3467 ) C2414_=_C3470( C2414 C3470 ) C2414_=_C3471( C2414 C3471 ) C2414_=_C3472( C2414 C3472 ) C2414_=_C3473( C2414 C3473 ) C2414_=_C3474( C2414 C3474 ) \nC2414_=_C3476( C2414 C3476 ) C2414_=_C3477( C2414 C3477 ) C2416_=_C2418( C2416 C2418 ) C2416_=_C2419( C2416 C2419 ) C2416_=_C2421( C2416 C2421 ) C2416_=_C2422( C2416 C2422 ) \nC2416_=_C2425( C2416 C2425 ) C2416_=_C2427( C2416 C2427 ) C2416_=_C2807( C2416 C2807 ) C2416_=_C3053( C2416 C3053 ) C2416_=_C3090( C2416 C3090 ) C2416_=_C3210( C2416 C3210 ) \nC2416_=_C3406( C2416 C3406 ) C2416_=_C3480( C2416 C3480 ) C2416_=_C3725( C2416 C3725 ) C2416_=_C3738( C2416 C3738 ) C2416_=_C3781( C2416 C3781 ) C2416_=_C3782( C2416 C3782 ) \nC2416_=_C3783( C2416 C3783 ) C2416_=_C3785( C2416 C3785 ) C2416_=_C3788( C2416 C3788 ) C2418_=_C2419( C2418 C2419 ) C2418_=_C2421( C2418 C2421 ) C2418_=_C2422( C2418 C2422 ) \nC2418_=_C2425( C2418 C2425 ) C2418_=_C2427( C2418 C2427 ) C2418_=_C2471( C2418 C2471 ) C2418_=_C3918( C2418 C3918 ) C2418_=_C3919( C2418 C3919 ) C2418_=_C3921( C2418 C3921 ) \nC2418_=_C3922( C2418 C3922 ) C2418_=_C3923( C2418 C3923 ) C2418_=_C3926( C2418 C3926 ) C2419_=_C2421( C2419 C2421 ) C2419_=_C2422( C2419 C2422 ) C2419_=_C2425( C2419 C2425 ) \nC2419_=_C2427( C2419 C2427 ) C2419_=_C2491( C2419 C2491 ) C2419_=_C2810( C2419 C2810 ) C2419_=_C3341( C2419 C3341 ) C2419_=_C3472( C2419 C3472 ) C2419_=_C3653( C2419 C3653 ) \nC2419_=_C3714( C2419 C3714 ) C2419_=_C3729( C2419 C3729 ) C2419_=_C3783( C2419 C3783 ) C2419_=_C3795( C2419 C3795 ) C2419_=_C3947( C2419 C3947 ) C2419_=_C3948( C2419 C3948 ) \nC2419_=_C3949( C2419 C3949 ) C2419_=_C3950( C2419 C3950 ) C2419_=_C3952( C2419 C3952 ) C2421_=_C2422( C2421 C2422 ) C2421_=_C2425( C2421 C2425 ) C2421_=_C2427( C2421 C2427 ) \nC2421_=_C2812( C2421 C2812 ) C2421_=_C3474( C2421 C3474 ) C2421_=_C3731( C2421 C3731 ) C2421_=_C3785( C2421 C3785 ) C2421_=_C3798( C2421 C3798 ) C2421_=_C3852( C2421 C3852 ) \nC2421_=_C4012( C2421 C4012 ) C2421_=_C4013( C2421 C4013 ) C2422_=_C2425( C2422 C2425 ) C2422_=_C2427( C2422 C2427 ) C2422_=_C2813( C2422 C2813 ) C2422_=_C3252( C2422 C3252 ) \nC2422_=_C3327( C2422 C3327 ) C2422_=_C3732( C2422 C3732 ) C2422_=_C3799( C2422 C3799 ) C2422_=_C3948( C2422 C3948 ) C2422_=_C4012( C2422 C4012 ) C2422_=_C4037( C2422 C4037 ) \nC2422_=_C4038( C2422 C4038 ) C2422_=_C4039( C2422 C4039 ) C2422_=_C4040( C2422 C4040 ) C2422_=_C4042( C2422 C4042 ) C2425_=_C2427( C2425 C2427 ) C2425_=_C2909( C2425 C2909 ) \nC2425_=_C3320( C2425 C3320 ) C2425_=_C3398( C2425 C3398 ) C2425_=_C3563( C2425 C3563 ) C2425_=_C3600( C2425 C3600 ) C2425_=_C3640( C2425 C3640 ) C2425_=_C3967( C2425 C3967 ) \nC2425_=_C4081( C2425 C4081 ) C2425_=_C4100( C2425 C4100 ) C2425_=_C4113( C2425 C4113 ) C2427_=_C2911( C2427 C2911 ) C2427_=_C2960( C2427 C2960 ) C2427_=_C3217( C2427 C3217 ) \nC2427_=_C3332( C2427 C3332 ) C2427_=_C3969( C2427 C3969 ) C2427_=_C4102( C2427 C4102 ) C2433_=_C2434( C2433 C2434 ) C2433_=_C2436( C2433 C2436 ) C2433_=_C2438( C2433 C2438 ) \nC2433_=_C2439( C2433 C2439 ) C2433_=_C2441( C2433 C2441 ) C2433_=_C2442( C2433 C2442 ) C2433_=_C2444( C2433 C2444 ) C2433_=_C2445( C2433 C2445 ) C2433_=_C2454( C2433 C2454 ) \nC2433_=_C3038( C2433 C3038 ) C2433_=_C3405( C2433 C3405 ) C2433_=_C3479( C2433 C3479 ) C2433_=_C3544( C2433 C3544 ) C2433_=_C3601( C2433 C3601 ) C2433_=_C3636( C2433 C3636 ) \nC2433_=_C3705( C2433 C3705 ) C2433_=_C3706( C2433 C3706 ) C2434_=_C2436( C2434 C2436 ) C2434_=_C2438( C2434 C2438 ) C2434_=_C2439( C2434 C2439 ) C2434_=_C2441( C2434 C2441 ) \nC2434_=_C2442( C2434 C2442 ) C2434_=_C2444( C2434 C2444 ) C2434_=_C2445( C2434 C2445 ) C2434_=_C2779( C2434 C2779 ) C2434_=_C3323( C2434 C3323 ) C2434_=_C3534( C2434 C3534 ) \nC2434_=_C3709( C2434 C3709 ) C2434_=_C3759( C2434 C3759 ) C2434_=_C3762( C2434 C3762 ) C2434_=_C3763( C2434 C3763 ) C2434_=_C3764( C2434 C3764 ) C2434_=_C3765( C2434 C3765 ) \nC2434_=_C3768( C2434 C3768 ) C2436_=_C2438( C2436 C2438 ) C2436_=_C2439( C2436 C2439 ) C2436_=_C2441( C2436 C2441 ) C2436_=_C2442( C2436 C2442 ) C2436_=_C2444( C2436 C2444 ) \nC2436_=_C2445( C2436 C2445 ) C2436_=_C2995( C2436 C2995 ) C2436_=_C3056( C2436 C3056 ) C2436_=_C3092( C2436 C3092 ) C2436_=_C3212( C2436 C3212 ) C2436_=_C3675( C2436 C3675 ) \nC2436_=_C3741( C2436 C3741 ) C2436_=_C3857( C2436 C3857 ) C2436_=_C3905( C2436 C3905 ) C2436_=_C3958( C2436 C3958 ) C2436_=_C3960( C2436 C3960 ) C2436_=_C3961( C2436 C3961 ) \nC2438_=_C2439( C2438 C2439 ) C2438_=_C2441( C2438 C2441 ) C2438_=_C2442( C2438 C2442 ) C2438_=_C2444( C2438 C2444 ) C2438_=_C2445( C2438 C2445 ) C2438_=_C2633( C2438 C2633 ) \nC2438_=_C2921( C2438 C2921 ) C2438_=_C3067( C2438 C3067 ) C2438_=_C3550( C2438 C3550 ) C2438_=_C3608( C2438 C3608 ) C2438_=_C3705( C2438 C3705 ) C2438_=_C4018( C2438 C4018 ) \nC2439_=_C2441( C2439 C2441 ) C2439_=_C2442( C2439 C2442 ) C2439_=_C2444( C2439 C2444 ) C2439_=_C2445( C2439 C2445 ) C2439_=_C2475( C2439 C2475 ) C2439_=_C2984( C2439 C2984 ) \nC2439_=_C3093( C2439 C3093 ) C2439_=_C3214( C2439 C3214 ) C2439_=_C3677( C2439 C3677 ) C2439_=_C3697( C2439 C3697 ) C2439_=_C3913( C2439 C3913 ) C2439_=_C3931( C2439 C3931 ) \nC2439_=_C4007( C2439 C4007 ) C2439_=_C4043( C2439 C4043 ) C2439_=_C4045( C2439 C4045 ) C2439_=_C4046( C2439 C4046 ) C2439_=_C4048( C2439 C4048 ) C2441_=_C2442( C2441 C2442 ) \nC2441_=_C2444( C2441 C2444 ) C2441_=_C2445( C2441 C2445 ) C2441_=_C2459( C2441 C2459 ) C2441_=_C2815( C2441 C2815 ) C2441_=_C2855( C2441 C2855 ) C2441_=_C3228( C2441 C3228 ) \nC2441_=_C3436( C2441 C3436 ) C2441_=_C3551( C2441 C3551 ) C2441_=_C3944( C2441 C3944 ) C2441_=_C4058( C2441 C4058 ) C2441_=_C4070( C2441 C4070 ) C2441_=_C4073( C2441 C4073 ) \nC2442_=_C2444( C2442 C2444 ) C2442_=_C2445( C2442 C2445 ) C2442_=_C2535( C2442 C2535 ) C2442_=_C2595( C2442 C2595 ) C2442_=_C2771( C2442 C2771 ) C2442_=_C3149( C2442 C3149 ) \nC2442_=_C3552( C2442 C3552 ) C2442_=_C3610( C2442 C3610 ) C2442_=_C3706( C2442 C3706 ) C2442_=_C3996( C2442 C3996 ) C2442_=_C4081( C2442 C4081 ) C2442_=_C4082( C2442 C4082 ) \nC2444_=_C2445( C2444 C2445 ) C2444_=_C2659( C2444 C2659 ) C2444_=_C2881( C2444 C2881 ) C2444_=_C3354( C2444 C3354 ) C2444_=_C3599( C2444 C3599 ) C2444_=_C3621( C2444 C3621 ) \nC2444_=_C4062( C2444 C4062 ) C2444_=_C4085( C2444 C4085 ) C2444_=_C4097( C2444 C4097 ) C2445_=_C2800( C2445 C2800 ) C2445_=_C3126( C2445 C3126 ) C2445_=_C4063( C2445 C4063 ) \nC2445_=_C4096( C2445 C4096 ) C2445_=_C4098( C2445 C4098 ) C2446_=_C2448( C2446 C2448 ) C2446_=_C2449( C2446 C2449 ) C2446_=_C2454( C2446 C2454 ) C2446_=_C2455( C2446 C2455 ) \nC2446_=_C2456( C2446 C2456 ) C2446_=_C2459( C2446 C2459 ) C2446_=_C2460( C2446 C2460 ) C2446_=_C2757( C2446 C2757 ) C2446_=_C2758( C2446 C2758 ) C2446_=_C2759( C2446 C2759 ) \nC2446_=_C2760( C2446 C2760 ) C2446_=_C2762( C2446 C2762 ) C2446_=_C2763( C2446 C2763 ) C2446_=_C2764( C2446 C2764 ) C2446_=_C2765( C2446 C2765 ) C2446_=_C2766( C2446 C2766 ) \nC2446_=_C2769( C2446 C2769 ) C2446_=_C2771( C2446 C2771 ) C2446_=_C2773( C2446 C2773 ) C2446_=_C2774( C2446 C2774 ) C2448_=_C2449( C2448 C2449 ) C2448_=_C2454( C2448 C2454 ) \nC2448_=_C2455( C2448 C2455 ) C2448_=_C2456( C2448 C2456 ) C2448_=_C2459( C2448 C2459 ) C2448_=_C2460( C2448 C2460 ) C2448_=_C2602( C2448 C2602 ) C2448_=_C2760( C2448 C2760 ) \nC2448_=_C2885( C2448 C2885 ) C2448_=_C3002( C2448 C3002 ) C2448_=_C3033( C2448 C3033 ) C2448_=_C3034( C2448 C3034 ) C2448_=_C3035( C2448 C3035 ) C2448_=_C3036( C2448 C3036 ) \nC2448_=_C3037( C2448 C3037 ) C2448_=_C3038( C2448 C3038 ) C2448_=_C3039( C2448 C3039 ) C2448_=_C3040( C2448 C3040 ) C2448_=_C3041( C2448 C3041 ) C2448_=_C3042( C2448 C3042 ) \nC2448_=_C3043( C2448 C3043 ) C2448_=_C3044( C2448 C3044 ) C2448_=_C3045( C2448 C3045 ) C2449_=_C2454( C2449 C2454 ) C2449_=_C2455( C2449 C2455 ) C2449_=_C2456( C2449 C2456 ) \nC2449_=_C2459( C2449 C2459 ) C2449_=_C2460( C2449 C2460 ) C2449_=_C2947( C2449 C2947 ) C2449_=_C3033( C2449 C3033 ) C2449_=_C3181( C2449 C3181 ) C2449_=_C3182( C2449 C3182 ) \nC2449_=_C3186( C2449 C3186 ) C2449_=_C3188( C2449 C3188 ) C2449_=_C3190( C2449 C3190 ) C2454_=_C2455( C2454 C2455 ) C2454_=_C2456( C2454 C2456 ) C2454_=_C2459( C2454 C2459 ) \nC2454_=_C2460( C2454 C2460 ) C2454_=_C3038( C2454 C3038 ) C2454_=_C3405( C2454 C3405 ) C2454_=_C3479( C2454 C3479 ) C2454_=_C3544( C2454 C3544 ) C2454_=_C3601( C2454 C3601 ) \nC2454_=_C3636( C2454 C3636 ) C2454_=_C3705( C2454 C3705 ) C2454_=_C3706( C2454 C3706 ) C2455_=_C2456( C2455 C2456 ) C2455_=_C2459( C2455 C2459 ) C2455_=_C2460( C2455 C2460 ) \nC2455_=_C2469( C2455 C2469 ) C2455_=_C2669( C2455 C2669 ) C2455_=_C3041( C2455 C3041 ) C2455_=_C3408( C2455 C3408 ) C2455_=_C3637( C2455 C3637 ) C2455_=_C3671( C2455 C3671 ) \nC2455_=_C3848( C2455 C3848 ) C2455_=_C3850( C2455 C3850 ) C2455_=_C3851( C2455 C3851 ) C2455_=_C3852( C2455 C3852 ) C2455_=_C3854( C2455 C3854 ) C2456_=_C2459( C2456 C2459 ) \nC2456_=_C2460( C2456 C2460 ) C2456_=_C2955( C2456 C2955 ) C2456_=_C3042( C2456 C3042 ) C2456_=_C3200( C2456 C3200 ) C2456_=_C3632( C2456 C3632 ) C2456_=_C3638( C2456 C3638 ) \nC2456_=_C3644( C2456 C3644 ) C2456_=_C3903( C2456 C3903 ) C2456_=_C3927( C2456 C3927 ) C2456_=_C3928( C2456 C3928 ) C2459_=_C2460( C2459 C2460 ) C2459_=_C2815( C2459 C2815 ) \nC2459_=_C2855( C2459 C2855 ) C2459_=_C3228( C2459 C3228 ) C2459_=_C3436( C2459 C3436 ) C2459_=_C3551( C2459 C3551 ) C2459_=_C3944( C2459 C3944 ) C2459_=_C4058( C2459 C4058 ) \nC2459_=_C4070( C2459 C4070 ) C2459_=_C4073( C2459 C4073 ) C2460_=_C2558( C2460 C2558 ) C2460_=_C2688( C2460 C2688 ) C2460_=_C2738( C2460 C2738 ) C2460_=_C2774( C2460 C2774 ) \nC2460_=_C2857( C2460 C2857 ) C2460_=_C3231( C2460 C3231 ) C2460_=_C3438( C2460 C3438 ) C2460_=_C3455( C2460 C3455 ) C2460_=_C3724( C2460 C3724 ) C2460_=_C3854( C2460 C3854 ) \nC2460_=_C3945(</w:t>
      </w:r>
    </w:p>
    <w:p>
      <w:pPr>
        <w:pStyle w:val="PreformattedText"/>
        <w:bidi w:val="0"/>
        <w:spacing w:before="0" w:after="0"/>
        <w:jc w:val="left"/>
        <w:rPr/>
      </w:pPr>
      <w:r>
        <w:rPr/>
        <w:t xml:space="preserve"> </w:t>
      </w:r>
      <w:r>
        <w:rPr/>
        <w:t>C2460 C3945 ) C2460_=_C4000( C2460 C4000 ) C2460_=_C4048( C2460 C4048 ) C2460_=_C4073( C2460 C4073 ) C2461_=_C2462( C2461 C2462 ) C2461_=_C2465( C2461 C2465 ) \nC2461_=_C2469( C2461 C2469 ) C2461_=_C2471( C2461 C2471 ) C2461_=_C2473( C2461 C2473 ) C2461_=_C2475( C2461 C2475 ) C2461_=_C2542( C2461 C2542 ) C2461_=_C2544( C2461 C2544 ) \nC2461_=_C2545( C2461 C2545 ) C2461_=_C2547( C2461 C2547 ) C2461_=_C2551( C2461 C2551 ) C2461_=_C2552( C2461 C2552 ) C2461_=_C2554( C2461 C2554 ) C2461_=_C2555( C2461 C2555 ) \nC2461_=_C2558( C2461 C2558 ) C2462_=_C2465( C2462 C2465 ) C2462_=_C2469( C2462 C2469 ) C2462_=_C2471( C2462 C2471 ) C2462_=_C2473( C2462 C2473 ) C2462_=_C2475( C2462 C2475 ) \nC2462_=_C2674( C2462 C2674 ) C2462_=_C2675( C2462 C2675 ) C2462_=_C2676( C2462 C2676 ) C2462_=_C2677( C2462 C2677 ) C2462_=_C2678( C2462 C2678 ) C2462_=_C2679( C2462 C2679 ) \nC2462_=_C2682( C2462 C2682 ) C2462_=_C2683( C2462 C2683 ) C2462_=_C2684( C2462 C2684 ) C2462_=_C2685( C2462 C2685 ) C2462_=_C2686( C2462 C2686 ) C2462_=_C2688( C2462 C2688 ) \nC2465_=_C2469( C2465 C2469 ) C2465_=_C2471( C2465 C2471 ) C2465_=_C2473( C2465 C2473 ) C2465_=_C2475( C2465 C2475 ) C2465_=_C2762( C2465 C2762 ) C2465_=_C2896( C2465 C2896 ) \nC2465_=_C2977( C2465 C2977 ) C2465_=_C3220( C2465 C3220 ) C2465_=_C3221( C2465 C3221 ) C2465_=_C3223( C2465 C3223 ) C2465_=_C3224( C2465 C3224 ) C2465_=_C3227( C2465 C3227 ) \nC2465_=_C3228( C2465 C3228 ) C2465_=_C3229( C2465 C3229 ) C2465_=_C3230( C2465 C3230 ) C2465_=_C3231( C2465 C3231 ) C2469_=_C2471( C2469 C2471 ) C2469_=_C2473( C2469 C2473 ) \nC2469_=_C2475( C2469 C2475 ) C2469_=_C2669( C2469 C2669 ) C2469_=_C3041( C2469 C3041 ) C2469_=_C3408( C2469 C3408 ) C2469_=_C3637( C2469 C3637 ) C2469_=_C3671( C2469 C3671 ) \nC2469_=_C3848( C2469 C3848 ) C2469_=_C3850( C2469 C3850 ) C2469_=_C3851( C2469 C3851 ) C2469_=_C3852( C2469 C3852 ) C2469_=_C3854( C2469 C3854 ) C2471_=_C2473( C2471 C2473 ) \nC2471_=_C2475( C2471 C2475 ) C2471_=_C3918( C2471 C3918 ) C2471_=_C3919( C2471 C3919 ) C2471_=_C3921( C2471 C3921 ) C2471_=_C3922( C2471 C3922 ) C2471_=_C3923( C2471 C3923 ) \nC2471_=_C3926( C2471 C3926 ) C2473_=_C2475( C2473 C2475 ) C2473_=_C2532( C2473 C2532 ) C2473_=_C2903( C2473 C2903 ) C2473_=_C2983( C2473 C2983 ) C2473_=_C3066( C2473 C3066 ) \nC2473_=_C3571( C2473 C3571 ) C2473_=_C3654( C2473 C3654 ) C2473_=_C3663( C2473 C3663 ) C2473_=_C3830( C2473 C3830 ) C2473_=_C3910( C2473 C3910 ) C2473_=_C3954( C2473 C3954 ) \nC2473_=_C3955( C2473 C3955 ) C2475_=_C2984( C2475 C2984 ) C2475_=_C3093( C2475 C3093 ) C2475_=_C3214( C2475 C3214 ) C2475_=_C3677( C2475 C3677 ) C2475_=_C3697( C2475 C3697 ) \nC2475_=_C3913( C2475 C3913 ) C2475_=_C3931( C2475 C3931 ) C2475_=_C4007( C2475 C4007 ) C2475_=_C4043( C2475 C4043 ) C2475_=_C4045( C2475 C4045 ) C2475_=_C4046( C2475 C4046 ) \nC2475_=_C4048( C2475 C4048 ) C2481_=_C2482( C2481 C2482 ) C2481_=_C2488( C2481 C2488 ) C2481_=_C2489( C2481 C2489 ) C2481_=_C2491( C2481 C2491 ) C2481_=_C2494( C2481 C2494 ) \nC2481_=_C2643( C2481 C2643 ) C2481_=_C2757( C2481 C2757 ) C2481_=_C2845( C2481 C2845 ) C2481_=_C2846( C2481 C2846 ) C2481_=_C2847( C2481 C2847 ) C2481_=_C2849( C2481 C2849 ) \nC2481_=_C2850( C2481 C2850 ) C2481_=_C2852( C2481 C2852 ) C2481_=_C2854( C2481 C2854 ) C2481_=_C2855( C2481 C2855 ) C2481_=_C2856( C2481 C2856 ) C2481_=_C2857( C2481 C2857 ) \nC2482_=_C2488( C2482 C2488 ) C2482_=_C2489( C2482 C2489 ) C2482_=_C2491( C2482 C2491 ) C2482_=_C2494( C2482 C2494 ) C2482_=_C2915( C2482 C2915 ) C2482_=_C2991( C2482 C2991 ) \nC2482_=_C3334( C2482 C3334 ) C2482_=_C3336( C2482 C3336 ) C2482_=_C3337( C2482 C3337 ) C2482_=_C3338( C2482 C3338 ) C2482_=_C3339( C2482 C3339 ) C2482_=_C3340( C2482 C3340 ) \nC2482_=_C3341( C2482 C3341 ) C2482_=_C3342( C2482 C3342 ) C2482_=_C3343( C2482 C3343 ) C2482_=_C3345( C2482 C3345 ) C2482_=_C3346( C2482 C3346 ) C2488_=_C2489( C2488 C2489 ) \nC2488_=_C2491( C2488 C2491 ) C2488_=_C2494( C2488 C2494 ) C2488_=_C3338( C2488 C3338 ) C2488_=_C3584( C2488 C3584 ) C2488_=_C3652( C2488 C3652 ) C2488_=_C3711( C2488 C3711 ) \nC2488_=_C3866( C2488 C3866 ) C2488_=_C3867( C2488 C3867 ) C2488_=_C3869( C2488 C3869 ) C2489_=_C2491( C2489 C2491 ) C2489_=_C2494( C2489 C2494 ) C2489_=_C2654( C2489 C2654 ) \nC2489_=_C3064( C2489 C3064 ) C2489_=_C3712( C2489 C3712 ) C2489_=_C3748( C2489 C3748 ) C2489_=_C3777( C2489 C3777 ) C2489_=_C3907( C2489 C3907 ) C2491_=_C2494( C2491 C2494 ) \nC2491_=_C2810( C2491 C2810 ) C2491_=_C3341( C2491 C3341 ) C2491_=_C3472( C2491 C3472 ) C2491_=_C3653( C2491 C3653 ) C2491_=_C3714( C2491 C3714 ) C2491_=_C3729( C2491 C3729 ) \nC2491_=_C3783( C2491 C3783 ) C2491_=_C3795( C2491 C3795 ) C2491_=_C3947( C2491 C3947 ) C2491_=_C3948( C2491 C3948 ) C2491_=_C3949( C2491 C3949 ) C2491_=_C3950( C2491 C3950 ) \nC2491_=_C3952( C2491 C3952 ) C2494_=_C3178( C2494 C3178 ) C2494_=_C3736( C2494 C3736 ) C2494_=_C3810( C2494 C3810 ) C2494_=_C3938( C2494 C3938 ) C2494_=_C3973( C2494 C3973 ) \nC2494_=_C3985( C2494 C3985 ) C2494_=_C4025( C2494 C4025 ) C2494_=_C4052( C2494 C4052 ) C2494_=_C4060( C2494 C4060 ) C2494_=_C4078( C2494 C4078 ) C2494_=_C4091( C2494 C4091 ) \nC2494_=_C4099( C2494 C4099 ) C2494_=_C4105( C2494 C4105 ) C2498_=_C2499( C2498 C2499 ) C2498_=_C2500( C2498 C2500 ) C2498_=_C2503( C2498 C2503 ) C2498_=_C2505( C2498 C2505 ) \nC2498_=_C2508( C2498 C2508 ) C2498_=_C2509( C2498 C2509 ) C2498_=_C2511( C2498 C2511 ) C2498_=_C2512( C2498 C2512 ) C2498_=_C2513( C2498 C2513 ) C2498_=_C2514( C2498 C2514 ) \nC2498_=_C2516( C2498 C2516 ) C2498_=_C2723( C2498 C2723 ) C2498_=_C2791( C2498 C2791 ) C2498_=_C3111( C2498 C3111 ) C2498_=_C3112( C2498 C3112 ) C2498_=_C3113( C2498 C3113 ) \nC2498_=_C3114( C2498 C3114 ) C2498_=_C3117( C2498 C3117 ) C2498_=_C3118( C2498 C3118 ) C2498_=_C3119( C2498 C3119 ) C2498_=_C3120( C2498 C3120 ) C2498_=_C3121( C2498 C3121 ) \nC2498_=_C3126( C2498 C3126 ) C2499_=_C2500( C2499 C2500 ) C2499_=_C2503( C2499 C2503 ) C2499_=_C2505( C2499 C2505 ) C2499_=_C2508( C2499 C2508 ) C2499_=_C2509( C2499 C2509 ) \nC2499_=_C2511( C2499 C2511 ) C2499_=_C2512( C2499 C2512 ) C2499_=_C2513( C2499 C2513 ) C2499_=_C2514( C2499 C2514 ) C2499_=_C2516( C2499 C2516 ) C2499_=_C3112( C2499 C3112 ) \nC2499_=_C3234( C2499 C3234 ) C2499_=_C3237( C2499 C3237 ) C2499_=_C3241( C2499 C3241 ) C2499_=_C3242( C2499 C3242 ) C2500_=_C2503( C2500 C2503 ) C2500_=_C2505( C2500 C2505 ) \nC2500_=_C2508( C2500 C2508 ) C2500_=_C2509( C2500 C2509 ) C2500_=_C2511( C2500 C2511 ) C2500_=_C2512( C2500 C2512 ) C2500_=_C2513( C2500 C2513 ) C2500_=_C2514( C2500 C2514 ) \nC2500_=_C2516( C2500 C2516 ) C2500_=_C2562( C2500 C2562 ) C2500_=_C3244( C2500 C3244 ) C2500_=_C3246( C2500 C3246 ) C2500_=_C3249( C2500 C3249 ) C2500_=_C3252( C2500 C3252 ) \nC2500_=_C3254( C2500 C3254 ) C2500_=_C3255( C2500 C3255 ) C2500_=_C3257( C2500 C3257 ) C2503_=_C2505( C2503 C2505 ) C2503_=_C2508( C2503 C2508 ) C2503_=_C2509( C2503 C2509 ) \nC2503_=_C2511( C2503 C2511 ) C2503_=_C2512( C2503 C2512 ) C2503_=_C2513( C2503 C2513 ) C2503_=_C2514( C2503 C2514 ) C2503_=_C2516( C2503 C2516 ) C2503_=_C3114( C2503 C3114 ) \nC2503_=_C3167( C2503 C3167 ) C2503_=_C3509( C2503 C3509 ) C2503_=_C3510( C2503 C3510 ) C2503_=_C3511( C2503 C3511 ) C2503_=_C3514( C2503 C3514 ) C2503_=_C3515( C2503 C3515 ) \nC2503_=_C3516( C2503 C3516 ) C2503_=_C3520( C2503 C3520 ) C2505_=_C2508( C2505 C2508 ) C2505_=_C2509( C2505 C2509 ) C2505_=_C2511( C2505 C2511 ) C2505_=_C2512( C2505 C2512 ) \nC2505_=_C2513( C2505 C2513 ) C2505_=_C2514( C2505 C2514 ) C2505_=_C2516( C2505 C2516 ) C2505_=_C3155( C2505 C3155 ) C2505_=_C3234( C2505 C3234 ) C2505_=_C3509( C2505 C3509 ) \nC2505_=_C3534( C2505 C3534 ) C2505_=_C3537( C2505 C3537 ) C2505_=_C3538( C2505 C3538 ) C2505_=_C3539( C2505 C3539 ) C2508_=_C2509( C2508 C2509 ) C2508_=_C2511( C2508 C2511 ) \nC2508_=_C2512( C2508 C2512 ) C2508_=_C2513( C2508 C2513 ) C2508_=_C2514( C2508 C2514 ) C2508_=_C2516( C2508 C2516 ) C2508_=_C2547( C2508 C2547 ) C2508_=_C2678( C2508 C2678 ) \nC2508_=_C3237( C2508 C3237 ) C2508_=_C3510( C2508 C3510 ) C2508_=_C3670( C2508 C3670 ) C2508_=_C3671( C2508 C3671 ) C2508_=_C3672( C2508 C3672 ) C2508_=_C3675( C2508 C3675 ) \nC2508_=_C3677( C2508 C3677 ) C2509_=_C2511( C2509 C2511 ) C2509_=_C2512( C2509 C2512 ) C2509_=_C2513( C2509 C2513 ) C2509_=_C2514( C2509 C2514 ) C2509_=_C2516( C2509 C2516 ) \nC2509_=_C3299( C2509 C3299 ) C2509_=_C3467( C2509 C3467 ) C2509_=_C3725( C2509 C3725 ) C2509_=_C3729( C2509 C3729 ) C2509_=_C3731( C2509 C3731 ) C2509_=_C3732( C2509 C3732 ) \nC2509_=_C3736( C2509 C3736 ) C2511_=_C2512( C2511 C2512 ) C2511_=_C2513( C2511 C2513 ) C2511_=_C2514( C2511 C2514 ) C2511_=_C2516( C2511 C2516 ) C2511_=_C2863( C2511 C2863 ) \nC2511_=_C3170( C2511 C3170 ) C2511_=_C3302( C2511 C3302 ) C2511_=_C3811( C2511 C3811 ) C2512_=_C2513( C2512 C2513 ) C2512_=_C2514( C2512 C2514 ) C2512_=_C2516( C2512 C2516 ) \nC2512_=_C2781( C2512 C2781 ) C2512_=_C3118( C2512 C3118 ) C2512_=_C3537( C2512 C3537 ) C2512_=_C3602( C2512 C3602 ) C2512_=_C3670( C2512 C3670 ) C2512_=_C3835( C2512 C3835 ) \nC2512_=_C3837( C2512 C3837 ) C2512_=_C3838( C2512 C3838 ) C2512_=_C3839( C2512 C3839 ) C2512_=_C3840( C2512 C3840 ) C2512_=_C3841( C2512 C3841 ) C2513_=_C2514( C2513 C2514 ) \nC2513_=_C2516( C2513 C2516 ) C2513_=_C3107( C2513 C3107 ) C2513_=_C3304( C2513 C3304 ) C2513_=_C3365( C2513 C3365 ) C2513_=_C3460( C2513 C3460 ) C2513_=_C3817( C2513 C3817 ) \nC2513_=_C4004( C2513 C4004 ) C2514_=_C2516( C2514 C2516 ) C2514_=_C2735( C2514 C2735 ) C2514_=_C3013( C2514 C3013 ) C2514_=_C3241( C2514 C3241 ) C2514_=_C3449( C2514 C3449 ) \nC2514_=_C3515( C2514 C3515 ) C2514_=_C3689( C2514 C3689 ) C2514_=_C3839( C2514 C3839 ) C2514_=_C3860( C2514 C3860 ) C2514_=_C3875( C2514 C3875 ) C2514_=_C3921( C2514 C3921 ) \nC2514_=_C3980( C2514 C3980 ) C2514_=_C4023( C2514 C4023 ) C2514_=_C4050( C2514 C4050 ) C2514_=_C4052( C2514 C4052 ) C2516_=_C3095( C2516 C3095 ) C2516_=_C3242( C2516 C3242 ) \nC2516_=_C3520( C2516 C3520 ) C2516_=_C3841( C2516 C3841 ) C2520_=_C2521(</w:t>
      </w:r>
    </w:p>
    <w:p>
      <w:pPr>
        <w:pStyle w:val="PreformattedText"/>
        <w:bidi w:val="0"/>
        <w:spacing w:before="0" w:after="0"/>
        <w:jc w:val="left"/>
        <w:rPr/>
      </w:pPr>
      <w:r>
        <w:rPr/>
        <w:t xml:space="preserve"> </w:t>
      </w:r>
      <w:r>
        <w:rPr/>
        <w:t>C2520 C2521 ) C2520_=_C2523( C2520 C2523 ) C2520_=_C2524( C2520 C2524 ) C2520_=_C2525( C2520 C2525 ) \nC2520_=_C2527( C2520 C2527 ) C2520_=_C2528( C2520 C2528 ) C2520_=_C2530( C2520 C2530 ) C2520_=_C2531( C2520 C2531 ) C2520_=_C2532( C2520 C2532 ) C2520_=_C2535( C2520 C2535 ) \nC2520_=_C2536( C2520 C2536 ) C2520_=_C2537( C2520 C2537 ) C2520_=_C2540( C2520 C2540 ) C2520_=_C2541( C2520 C2541 ) C2520_=_C2867( C2520 C2867 ) C2520_=_C2875( C2520 C2875 ) \nC2520_=_C2876( C2520 C2876 ) C2520_=_C2878( C2520 C2878 ) C2520_=_C2879( C2520 C2879 ) C2520_=_C2881( C2520 C2881 ) C2520_=_C2883( C2520 C2883 ) C2521_=_C2523( C2521 C2523 ) \nC2521_=_C2524( C2521 C2524 ) C2521_=_C2525( C2521 C2525 ) C2521_=_C2527( C2521 C2527 ) C2521_=_C2528( C2521 C2528 ) C2521_=_C2530( C2521 C2530 ) C2521_=_C2531( C2521 C2531 ) \nC2521_=_C2532( C2521 C2532 ) C2521_=_C2535( C2521 C2535 ) C2521_=_C2536( C2521 C2536 ) C2521_=_C2537( C2521 C2537 ) C2521_=_C2540( C2521 C2540 ) C2521_=_C2541( C2521 C2541 ) \nC2521_=_C2561( C2521 C2561 ) C2521_=_C3059( C2521 C3059 ) C2521_=_C3060( C2521 C3060 ) C2521_=_C3061( C2521 C3061 ) C2521_=_C3062( C2521 C3062 ) C2521_=_C3063( C2521 C3063 ) \nC2521_=_C3064( C2521 C3064 ) C2521_=_C3066( C2521 C3066 ) C2521_=_C3067( C2521 C3067 ) C2521_=_C3068( C2521 C3068 ) C2521_=_C3070( C2521 C3070 ) C2521_=_C3072( C2521 C3072 ) \nC2521_=_C3073( C2521 C3073 ) C2521_=_C3074( C2521 C3074 ) C2523_=_C2524( C2523 C2524 ) C2523_=_C2525( C2523 C2525 ) C2523_=_C2527( C2523 C2527 ) C2523_=_C2528( C2523 C2528 ) \nC2523_=_C2530( C2523 C2530 ) C2523_=_C2531( C2523 C2531 ) C2523_=_C2532( C2523 C2532 ) C2523_=_C2535( C2523 C2535 ) C2523_=_C2536( C2523 C2536 ) C2523_=_C2537( C2523 C2537 ) \nC2523_=_C2540( C2523 C2540 ) C2523_=_C2541( C2523 C2541 ) C2523_=_C2861( C2523 C2861 ) C2523_=_C2867( C2523 C2867 ) C2523_=_C3020( C2523 C3020 ) C2523_=_C3347( C2523 C3347 ) \nC2523_=_C3348( C2523 C3348 ) C2523_=_C3349( C2523 C3349 ) C2523_=_C3350( C2523 C3350 ) C2523_=_C3351( C2523 C3351 ) C2523_=_C3353( C2523 C3353 ) C2523_=_C3354( C2523 C3354 ) \nC2524_=_C2525( C2524 C2525 ) C2524_=_C2527( C2524 C2527 ) C2524_=_C2528( C2524 C2528 ) C2524_=_C2530( C2524 C2530 ) C2524_=_C2531( C2524 C2531 ) C2524_=_C2532( C2524 C2532 ) \nC2524_=_C2535( C2524 C2535 ) C2524_=_C2536( C2524 C2536 ) C2524_=_C2537( C2524 C2537 ) C2524_=_C2540( C2524 C2540 ) C2524_=_C2541( C2524 C2541 ) C2524_=_C2544( C2524 C2544 ) \nC2524_=_C2585( C2524 C2585 ) C2524_=_C2646( C2524 C2646 ) C2524_=_C2675( C2524 C2675 ) C2524_=_C2763( C2524 C2763 ) C2524_=_C3035( C2524 C3035 ) C2524_=_C3144( C2524 C3144 ) \nC2524_=_C3390( C2524 C3390 ) C2524_=_C3391( C2524 C3391 ) C2524_=_C3393( C2524 C3393 ) C2524_=_C3395( C2524 C3395 ) C2524_=_C3398( C2524 C3398 ) C2524_=_C3399( C2524 C3399 ) \nC2525_=_C2527( C2525 C2527 ) C2525_=_C2528( C2525 C2528 ) C2525_=_C2530( C2525 C2530 ) C2525_=_C2531( C2525 C2531 ) C2525_=_C2532( C2525 C2532 ) C2525_=_C2535( C2525 C2535 ) \nC2525_=_C2536( C2525 C2536 ) C2525_=_C2537( C2525 C2537 ) C2525_=_C2540( C2525 C2540 ) C2525_=_C2541( C2525 C2541 ) C2525_=_C2765( C2525 C2765 ) C2525_=_C3059( C2525 C3059 ) \nC2525_=_C3429( C2525 C3429 ) C2525_=_C3430( C2525 C3430 ) C2525_=_C3432( C2525 C3432 ) C2525_=_C3436( C2525 C3436 ) C2525_=_C3437( C2525 C3437 ) C2525_=_C3438( C2525 C3438 ) \nC2527_=_C2528( C2527 C2528 ) C2527_=_C2530( C2527 C2530 ) C2527_=_C2531( C2527 C2531 ) C2527_=_C2532( C2527 C2532 ) C2527_=_C2535( C2527 C2535 ) C2527_=_C2536( C2527 C2536 ) \nC2527_=_C2537( C2527 C2537 ) C2527_=_C2540( C2527 C2540 ) C2527_=_C2541( C2527 C2541 ) C2527_=_C2832( C2527 C2832 ) C2527_=_C3348( C2527 C3348 ) C2527_=_C3359( C2527 C3359 ) \nC2527_=_C3594( C2527 C3594 ) C2527_=_C3595( C2527 C3595 ) C2527_=_C3598( C2527 C3598 ) C2527_=_C3599( C2527 C3599 ) C2527_=_C3600( C2527 C3600 ) C2528_=_C2530( C2528 C2530 ) \nC2528_=_C2531( C2528 C2531 ) C2528_=_C2532( C2528 C2532 ) C2528_=_C2535( C2528 C2535 ) C2528_=_C2536( C2528 C2536 ) C2528_=_C2537( C2528 C2537 ) C2528_=_C2540( C2528 C2540 ) \nC2528_=_C2541( C2528 C2541 ) C2528_=_C3349( C2528 C3349 ) C2528_=_C3613( C2528 C3613 ) C2528_=_C3617( C2528 C3617 ) C2528_=_C3619( C2528 C3619 ) C2528_=_C3620( C2528 C3620 ) \nC2528_=_C3621( C2528 C3621 ) C2530_=_C2531( C2530 C2531 ) C2530_=_C2532( C2530 C2532 ) C2530_=_C2535( C2530 C2535 ) C2530_=_C2536( C2530 C2536 ) C2530_=_C2537( C2530 C2537 ) \nC2530_=_C2540( C2530 C2540 ) C2530_=_C2541( C2530 C2541 ) C2530_=_C2679( C2530 C2679 ) C2530_=_C3062( C2530 C3062 ) C2530_=_C3568( C2530 C3568 ) C2530_=_C3659( C2530 C3659 ) \nC2530_=_C3770( C2530 C3770 ) C2530_=_C3773( C2530 C3773 ) C2531_=_C2532( C2531 C2532 ) C2531_=_C2535( C2531 C2535 ) C2531_=_C2536( C2531 C2536 ) C2531_=_C2537( C2531 C2537 ) \nC2531_=_C2540( C2531 C2540 ) C2531_=_C2541( C2531 C2541 ) C2531_=_C2551( C2531 C2551 ) C2531_=_C2683( C2531 C2683 ) C2531_=_C3432( C2531 C3432 ) C2531_=_C3570( C2531 C3570 ) \nC2531_=_C3661( C2531 C3661 ) C2531_=_C3770( C2531 C3770 ) C2531_=_C3835( C2531 C3835 ) C2531_=_C3848( C2531 C3848 ) C2531_=_C3910( C2531 C3910 ) C2531_=_C3913( C2531 C3913 ) \nC2531_=_C3917( C2531 C3917 ) C2532_=_C2535( C2532 C2535 ) C2532_=_C2536( C2532 C2536 ) C2532_=_C2537( C2532 C2537 ) C2532_=_C2540( C2532 C2540 ) C2532_=_C2541( C2532 C2541 ) \nC2532_=_C2903( C2532 C2903 ) C2532_=_C2983( C2532 C2983 ) C2532_=_C3066( C2532 C3066 ) C2532_=_C3571( C2532 C3571 ) C2532_=_C3654( C2532 C3654 ) C2532_=_C3663( C2532 C3663 ) \nC2532_=_C3830( C2532 C3830 ) C2532_=_C3910( C2532 C3910 ) C2532_=_C3954( C2532 C3954 ) C2532_=_C3955( C2532 C3955 ) C2535_=_C2536( C2535 C2536 ) C2535_=_C2537( C2535 C2537 ) \nC2535_=_C2540( C2535 C2540 ) C2535_=_C2541( C2535 C2541 ) C2535_=_C2595( C2535 C2595 ) C2535_=_C2771( C2535 C2771 ) C2535_=_C3149( C2535 C3149 ) C2535_=_C3552( C2535 C3552 ) \nC2535_=_C3610( C2535 C3610 ) C2535_=_C3706( C2535 C3706 ) C2535_=_C3996( C2535 C3996 ) C2535_=_C4081( C2535 C4081 ) C2535_=_C4082( C2535 C4082 ) C2536_=_C2537( C2536 C2537 ) \nC2536_=_C2540( C2536 C2540 ) C2536_=_C2541( C2536 C2541 ) C2536_=_C2614( C2536 C2614 ) C2536_=_C2879( C2536 C2879 ) C2536_=_C3292( C2536 C3292 ) C2536_=_C3561( C2536 C3561 ) \nC2536_=_C3598( C2536 C3598 ) C2536_=_C3620( C2536 C3620 ) C2536_=_C3840( C2536 C3840 ) C2536_=_C3993( C2536 C3993 ) C2536_=_C4085( C2536 C4085 ) C2537_=_C2540( C2537 C2540 ) \nC2537_=_C2541( C2537 C2541 ) C2537_=_C3268( C2537 C3268 ) C2537_=_C3437( C2537 C3437 ) C2537_=_C3477( C2537 C3477 ) C2537_=_C3575( C2537 C3575 ) C2537_=_C3666( C2537 C3666 ) \nC2537_=_C3773( C2537 C3773 ) C2537_=_C3788( C2537 C3788 ) C2537_=_C3950( C2537 C3950 ) C2537_=_C3955( C2537 C3955 ) C2537_=_C4013( C2537 C4013 ) C2537_=_C4038( C2537 C4038 ) \nC2537_=_C4100( C2537 C4100 ) C2537_=_C4101( C2537 C4101 ) C2537_=_C4102( C2537 C4102 ) C2540_=_C2541( C2540 C2541 ) C2540_=_C2597( C2540 C2597 ) C2540_=_C2773( C2540 C2773 ) \nC2540_=_C3151( C2540 C3151 ) C2540_=_C3345( C2540 C3345 ) C2540_=_C3399( C2540 C3399 ) C2540_=_C3869( C2540 C3869 ) C2540_=_C3892( C2540 C3892 ) C2540_=_C3952( C2540 C3952 ) \nC2540_=_C3974( C2540 C3974 ) C2540_=_C3999( C2540 C3999 ) C2540_=_C4082( C2540 C4082 ) C2540_=_C4113( C2540 C4113 ) C2541_=_C2642( C2541 C2642 ) C2541_=_C3074( C2541 C3074 ) \nC2541_=_C3577( C2541 C3577 ) C2541_=_C3668( C2541 C3668 ) C2541_=_C3829( C2541 C3829 ) C2541_=_C3917( C2541 C3917 ) C2541_=_C4101( C2541 C4101 ) C2541_=_C4103( C2541 C4103 ) \nC2542_=_C2544( C2542 C2544 ) C2542_=_C2545( C2542 C2545 ) C2542_=_C2547( C2542 C2547 ) C2542_=_C2551( C2542 C2551 ) C2542_=_C2552( C2542 C2552 ) C2542_=_C2554( C2542 C2554 ) \nC2542_=_C2555( C2542 C2555 ) C2542_=_C2558( C2542 C2558 ) C2542_=_C2643( C2542 C2643 ) C2542_=_C2645( C2542 C2645 ) C2542_=_C2646( C2542 C2646 ) C2542_=_C2647( C2542 C2647 ) \nC2542_=_C2651( C2542 C2651 ) C2542_=_C2652( C2542 C2652 ) C2542_=_C2653( C2542 C2653 ) C2542_=_C2654( C2542 C2654 ) C2542_=_C2656( C2542 C2656 ) C2542_=_C2657( C2542 C2657 ) \nC2542_=_C2658( C2542 C2658 ) C2542_=_C2659( C2542 C2659 ) C2544_=_C2545( C2544 C2545 ) C2544_=_C2547( C2544 C2547 ) C2544_=_C2551( C2544 C2551 ) C2544_=_C2552( C2544 C2552 ) \nC2544_=_C2554( C2544 C2554 ) C2544_=_C2555( C2544 C2555 ) C2544_=_C2558( C2544 C2558 ) C2544_=_C2585( C2544 C2585 ) C2544_=_C2646( C2544 C2646 ) C2544_=_C2675( C2544 C2675 ) \nC2544_=_C2763( C2544 C2763 ) C2544_=_C3035( C2544 C3035 ) C2544_=_C3144( C2544 C3144 ) C2544_=_C3390( C2544 C3390 ) C2544_=_C3391( C2544 C3391 ) C2544_=_C3393( C2544 C3393 ) \nC2544_=_C3395( C2544 C3395 ) C2544_=_C3398( C2544 C3398 ) C2544_=_C3399( C2544 C3399 ) C2545_=_C2547( C2545 C2547 ) C2545_=_C2551( C2545 C2551 ) C2545_=_C2552( C2545 C2552 ) \nC2545_=_C2554( C2545 C2554 ) C2545_=_C2555( C2545 C2555 ) C2545_=_C2558( C2545 C2558 ) C2545_=_C2606( C2545 C2606 ) C2545_=_C2677( C2545 C2677 ) C2545_=_C3101( C2545 C3101 ) \nC2545_=_C3286( C2545 C3286 ) C2545_=_C3357( C2545 C3357 ) C2545_=_C3390( C2545 C3390 ) C2545_=_C3456( C2545 C3456 ) C2545_=_C3499( C2545 C3499 ) C2545_=_C3500( C2545 C3500 ) \nC2545_=_C3501( C2545 C3501 ) C2545_=_C3503( C2545 C3503 ) C2545_=_C3505( C2545 C3505 ) C2547_=_C2551( C2547 C2551 ) C2547_=_C2552( C2547 C2552 ) C2547_=_C2554( C2547 C2554 ) \nC2547_=_C2555( C2547 C2555 ) C2547_=_C2558( C2547 C2558 ) C2547_=_C2678( C2547 C2678 ) C2547_=_C3237( C2547 C3237 ) C2547_=_C3510( C2547 C3510 ) C2547_=_C3670( C2547 C3670 ) \nC2547_=_C3671( C2547 C3671 ) C2547_=_C3672( C2547 C3672 ) C2547_=_C3675( C2547 C3675 ) C2547_=_C3677( C2547 C3677 ) C2551_=_C2552( C2551 C2552 ) C2551_=_C2554( C2551 C2554 ) \nC2551_=_C2555( C2551 C2555 ) C2551_=_C2558( C2551 C2558 ) C2551_=_C2683( C2551 C2683 ) C2551_=_C3432( C2551 C3432 ) C2551_=_C3570( C2551 C3570 ) C2551_=_C3661( C2551 C3661 ) \nC2551_=_C3770( C2551 C3770 ) C2551_=_C3835( C2551 C3835 ) C2551_=_C3848( C2551 C3848 ) C2551_=_C3910( C2551 C3910 ) C2551_=_C3913( C2551 C3913 ) C2551_=_C3917( C2551 C3917 ) \nC2552_=_C2554( C2552 C2554 ) C2552_=_C2555( C2552 C2555 ) C2552_=_C2558( C2552 C2558 ) C2552_=_C2684( C2552 C2684 ) C2552_=_C3136(</w:t>
      </w:r>
    </w:p>
    <w:p>
      <w:pPr>
        <w:pStyle w:val="PreformattedText"/>
        <w:bidi w:val="0"/>
        <w:spacing w:before="0" w:after="0"/>
        <w:jc w:val="left"/>
        <w:rPr/>
      </w:pPr>
      <w:r>
        <w:rPr/>
        <w:t xml:space="preserve"> </w:t>
      </w:r>
      <w:r>
        <w:rPr/>
        <w:t>C2552 C3136 ) C2552_=_C3190( C2552 C3190 ) \nC2552_=_C3340( C2552 C3340 ) C2552_=_C3374( C2552 C3374 ) C2552_=_C3633( C2552 C3633 ) C2552_=_C3806( C2552 C3806 ) C2552_=_C3850( C2552 C3850 ) C2552_=_C3886( C2552 C3886 ) \nC2552_=_C3896( C2552 C3896 ) C2552_=_C3904( C2552 C3904 ) C2552_=_C3927( C2552 C3927 ) C2552_=_C3929( C2552 C3929 ) C2552_=_C3931( C2552 C3931 ) C2554_=_C2555( C2554 C2555 ) \nC2554_=_C2558( C2554 C2558 ) C2554_=_C2685( C2554 C2685 ) C2554_=_C3175( C2554 C3175 ) C2554_=_C3837( C2554 C3837 ) C2554_=_C3845( C2554 C3845 ) C2554_=_C3851( C2554 C3851 ) \nC2554_=_C4007( C2554 C4007 ) C2555_=_C2558( C2555 C2558 ) C2555_=_C2632( C2555 C2632 ) C2555_=_C2658( C2555 C2658 ) C2555_=_C2686( C2555 C2686 ) C2555_=_C3045( C2555 C3045 ) \nC2555_=_C3503( C2555 C3503 ) C2555_=_C3808( C2555 C3808 ) C2555_=_C3823( C2555 C3823 ) C2555_=_C4015( C2555 C4015 ) C2558_=_C2688( C2558 C2688 ) C2558_=_C2738( C2558 C2738 ) \nC2558_=_C2774( C2558 C2774 ) C2558_=_C2857( C2558 C2857 ) C2558_=_C3231( C2558 C3231 ) C2558_=_C3438( C2558 C3438 ) C2558_=_C3455( C2558 C3455 ) C2558_=_C3724( C2558 C3724 ) \nC2558_=_C3854( C2558 C3854 ) C2558_=_C3945( C2558 C3945 ) C2558_=_C4000( C2558 C4000 ) C2558_=_C4048( C2558 C4048 ) C2558_=_C4073( C2558 C4073 ) C2559_=_C2560( C2559 C2560 ) \nC2559_=_C2561( C2559 C2561 ) C2559_=_C2562( C2559 C2562 ) C2559_=_C2571( C2559 C2571 ) C2559_=_C2573( C2559 C2573 ) C2559_=_C2620( C2559 C2620 ) C2559_=_C2625( C2559 C2625 ) \nC2559_=_C2626( C2559 C2626 ) C2559_=_C2627( C2559 C2627 ) C2559_=_C2629( C2559 C2629 ) C2559_=_C2631( C2559 C2631 ) C2559_=_C2632( C2559 C2632 ) C2559_=_C2633( C2559 C2633 ) \nC2559_=_C2634( C2559 C2634 ) C2559_=_C2636( C2559 C2636 ) C2559_=_C2638( C2559 C2638 ) C2559_=_C2639( C2559 C2639 ) C2559_=_C2640( C2559 C2640 ) C2559_=_C2641( C2559 C2641 ) \nC2559_=_C2642( C2559 C2642 ) C2560_=_C2561( C2560 C2561 ) C2560_=_C2562( C2560 C2562 ) C2560_=_C2571( C2560 C2571 ) C2560_=_C2573( C2560 C2573 ) C2560_=_C2703( C2560 C2703 ) \nC2560_=_C2720( C2560 C2720 ) C2560_=_C2915( C2560 C2915 ) C2560_=_C2916( C2560 C2916 ) C2560_=_C2917( C2560 C2917 ) C2560_=_C2918( C2560 C2918 ) C2560_=_C2919( C2560 C2919 ) \nC2560_=_C2920( C2560 C2920 ) C2560_=_C2921( C2560 C2921 ) C2560_=_C2922( C2560 C2922 ) C2560_=_C2924( C2560 C2924 ) C2560_=_C2926( C2560 C2926 ) C2560_=_C2927( C2560 C2927 ) \nC2561_=_C2562( C2561 C2562 ) C2561_=_C2571( C2561 C2571 ) C2561_=_C2573( C2561 C2573 ) C2561_=_C3059( C2561 C3059 ) C2561_=_C3060( C2561 C3060 ) C2561_=_C3061( C2561 C3061 ) \nC2561_=_C3062( C2561 C3062 ) C2561_=_C3063( C2561 C3063 ) C2561_=_C3064( C2561 C3064 ) C2561_=_C3066( C2561 C3066 ) C2561_=_C3067( C2561 C3067 ) C2561_=_C3068( C2561 C3068 ) \nC2561_=_C3070( C2561 C3070 ) C2561_=_C3072( C2561 C3072 ) C2561_=_C3073( C2561 C3073 ) C2561_=_C3074( C2561 C3074 ) C2562_=_C2571( C2562 C2571 ) C2562_=_C2573( C2562 C2573 ) \nC2562_=_C3244( C2562 C3244 ) C2562_=_C3246( C2562 C3246 ) C2562_=_C3249( C2562 C3249 ) C2562_=_C3252( C2562 C3252 ) C2562_=_C3254( C2562 C3254 ) C2562_=_C3255( C2562 C3255 ) \nC2562_=_C3257( C2562 C3257 ) C2571_=_C2573( C2571 C2573 ) C2571_=_C3646( C2571 C3646 ) C2571_=_C3838( C2571 C3838 ) C2571_=_C3879( C2571 C3879 ) C2571_=_C4028( C2571 C4028 ) \nC2571_=_C4030( C2571 C4030 ) C2573_=_C3176( C2573 C3176 ) C2573_=_C3516( C2573 C3516 ) C2573_=_C3809( C2573 C3809 ) C2573_=_C3881( C2573 C3881 ) C2573_=_C3958( C2573 C3958 ) \nC2573_=_C3972( C2573 C3972 ) C2573_=_C4018( C2573 C4018 ) C2573_=_C4033( C2573 C4033 ) C2573_=_C4043( C2573 C4043 ) C2573_=_C4057( C2573 C4057 ) C2573_=_C4058( C2573 C4058 ) \nC2573_=_C4060( C2573 C4060 ) C2573_=_C4061( C2573 C4061 ) C2573_=_C4062( C2573 C4062 ) C2573_=_C4063( C2573 C4063 ) C2580_=_C2581( C2580 C2581 ) C2580_=_C2583( C2580 C2583 ) \nC2580_=_C2585( C2580 C2585 ) C2580_=_C2588( C2580 C2588 ) C2580_=_C2594( C2580 C2594 ) C2580_=_C2595( C2580 C2595 ) C2580_=_C2597( C2580 C2597 ) C2580_=_C2975( C2580 C2975 ) \nC2580_=_C2977( C2580 C2977 ) C2580_=_C2979( C2580 C2979 ) C2580_=_C2983( C2580 C2983 ) C2580_=_C2984( C2580 C2984 ) C2580_=_C2985( C2580 C2985 ) C2580_=_C2988( C2580 C2988 ) \nC2581_=_C2583( C2581 C2583 ) C2581_=_C2585( C2581 C2585 ) C2581_=_C2588( C2581 C2588 ) C2581_=_C2594( C2581 C2594 ) C2581_=_C2595( C2581 C2595 ) C2581_=_C2597( C2581 C2597 ) \nC2581_=_C2824( C2581 C2824 ) C2581_=_C2975( C2581 C2975 ) C2581_=_C3086( C2581 C3086 ) C2581_=_C3088( C2581 C3088 ) C2581_=_C3090( C2581 C3090 ) C2581_=_C3092( C2581 C3092 ) \nC2581_=_C3093( C2581 C3093 ) C2581_=_C3094( C2581 C3094 ) C2581_=_C3095( C2581 C3095 ) C2583_=_C2585( C2583 C2585 ) C2583_=_C2588( C2583 C2588 ) C2583_=_C2594( C2583 C2594 ) \nC2583_=_C2595( C2583 C2595 ) C2583_=_C2597( C2583 C2597 ) C2583_=_C2826( C2583 C2826 ) C2583_=_C3049( C2583 C3049 ) C2583_=_C3086( C2583 C3086 ) C2583_=_C3209( C2583 C3209 ) \nC2583_=_C3210( C2583 C3210 ) C2583_=_C3211( C2583 C3211 ) C2583_=_C3212( C2583 C3212 ) C2583_=_C3213( C2583 C3213 ) C2583_=_C3214( C2583 C3214 ) C2583_=_C3216( C2583 C3216 ) \nC2583_=_C3217( C2583 C3217 ) C2585_=_C2588( C2585 C2588 ) C2585_=_C2594( C2585 C2594 ) C2585_=_C2595( C2585 C2595 ) C2585_=_C2597( C2585 C2597 ) C2585_=_C2646( C2585 C2646 ) \nC2585_=_C2675( C2585 C2675 ) C2585_=_C2763( C2585 C2763 ) C2585_=_C3035( C2585 C3035 ) C2585_=_C3144( C2585 C3144 ) C2585_=_C3390( C2585 C3390 ) C2585_=_C3391( C2585 C3391 ) \nC2585_=_C3393( C2585 C3393 ) C2585_=_C3395( C2585 C3395 ) C2585_=_C3398( C2585 C3398 ) C2585_=_C3399( C2585 C3399 ) C2588_=_C2594( C2588 C2594 ) C2588_=_C2595( C2588 C2595 ) \nC2588_=_C2597( C2588 C2597 ) C2588_=_C2728( C2588 C2728 ) C2588_=_C2749( C2588 C2749 ) C2588_=_C2845( C2588 C2845 ) C2588_=_C3088( C2588 C3088 ) C2588_=_C3103( C2588 C3103 ) \nC2588_=_C3221( C2588 C3221 ) C2588_=_C3382( C2588 C3382 ) C2588_=_C3682( C2588 C3682 ) C2588_=_C3693( C2588 C3693 ) C2588_=_C3694( C2588 C3694 ) C2588_=_C3697( C2588 C3697 ) \nC2588_=_C3699( C2588 C3699 ) C2594_=_C2595( C2594 C2595 ) C2594_=_C2597( C2594 C2597 ) C2594_=_C2878( C2594 C2878 ) C2594_=_C3094( C2594 C3094 ) C2594_=_C3765( C2594 C3765 ) \nC2594_=_C4045( C2594 C4045 ) C2594_=_C4076( C2594 C4076 ) C2594_=_C4078( C2594 C4078 ) C2595_=_C2597( C2595 C2597 ) C2595_=_C2771( C2595 C2771 ) C2595_=_C3149( C2595 C3149 ) \nC2595_=_C3552( C2595 C3552 ) C2595_=_C3610( C2595 C3610 ) C2595_=_C3706( C2595 C3706 ) C2595_=_C3996( C2595 C3996 ) C2595_=_C4081( C2595 C4081 ) C2595_=_C4082( C2595 C4082 ) \nC2597_=_C2773( C2597 C2773 ) C2597_=_C3151( C2597 C3151 ) C2597_=_C3345( C2597 C3345 ) C2597_=_C3399( C2597 C3399 ) C2597_=_C3869( C2597 C3869 ) C2597_=_C3892( C2597 C3892 ) \nC2597_=_C3952( C2597 C3952 ) C2597_=_C3974( C2597 C3974 ) C2597_=_C3999( C2597 C3999 ) C2597_=_C4082( C2597 C4082 ) C2597_=_C4113( C2597 C4113 ) C2600_=_C2601( C2600 C2601 ) \nC2600_=_C2602( C2600 C2602 ) C2600_=_C2604( C2600 C2604 ) C2600_=_C2605( C2600 C2605 ) C2600_=_C2606( C2600 C2606 ) C2600_=_C2608( C2600 C2608 ) C2600_=_C2613( C2600 C2613 ) \nC2600_=_C2614( C2600 C2614 ) C2600_=_C2616( C2600 C2616 ) C2600_=_C2617( C2600 C2617 ) C2600_=_C2619( C2600 C2619 ) C2600_=_C2758( C2600 C2758 ) C2600_=_C2885( C2600 C2885 ) \nC2600_=_C2892( C2600 C2892 ) C2600_=_C2893( C2600 C2893 ) C2600_=_C2894( C2600 C2894 ) C2601_=_C2602( C2601 C2602 ) C2601_=_C2604( C2601 C2604 ) C2601_=_C2605( C2601 C2605 ) \nC2601_=_C2606( C2601 C2606 ) C2601_=_C2608( C2601 C2608 ) C2601_=_C2613( C2601 C2613 ) C2601_=_C2614( C2601 C2614 ) C2601_=_C2616( C2601 C2616 ) C2601_=_C2617( C2601 C2617 ) \nC2601_=_C2619( C2601 C2619 ) C2601_=_C2759( C2601 C2759 ) C2601_=_C3002( C2601 C3002 ) C2601_=_C3010( C2601 C3010 ) C2601_=_C3011( C2601 C3011 ) C2601_=_C3012( C2601 C3012 ) \nC2601_=_C3013( C2601 C3013 ) C2601_=_C3014( C2601 C3014 ) C2601_=_C3015( C2601 C3015 ) C2601_=_C3017( C2601 C3017 ) C2602_=_C2604( C2602 C2604 ) C2602_=_C2605( C2602 C2605 ) \nC2602_=_C2606( C2602 C2606 ) C2602_=_C2608( C2602 C2608 ) C2602_=_C2613( C2602 C2613 ) C2602_=_C2614( C2602 C2614 ) C2602_=_C2616( C2602 C2616 ) C2602_=_C2617( C2602 C2617 ) \nC2602_=_C2619( C2602 C2619 ) C2602_=_C2760( C2602 C2760 ) C2602_=_C2885( C2602 C2885 ) C2602_=_C3002( C2602 C3002 ) C2602_=_C3033( C2602 C3033 ) C2602_=_C3034( C2602 C3034 ) \nC2602_=_C3035( C2602 C3035 ) C2602_=_C3036( C2602 C3036 ) C2602_=_C3037( C2602 C3037 ) C2602_=_C3038( C2602 C3038 ) C2602_=_C3039( C2602 C3039 ) C2602_=_C3040( C2602 C3040 ) \nC2602_=_C3041( C2602 C3041 ) C2602_=_C3042( C2602 C3042 ) C2602_=_C3043( C2602 C3043 ) C2602_=_C3044( C2602 C3044 ) C2602_=_C3045( C2602 C3045 ) C2604_=_C2605( C2604 C2605 ) \nC2604_=_C2606( C2604 C2606 ) C2604_=_C2608( C2604 C2608 ) C2604_=_C2613( C2604 C2613 ) C2604_=_C2614( C2604 C2614 ) C2604_=_C2616( C2604 C2616 ) C2604_=_C2617( C2604 C2617 ) \nC2604_=_C2619( C2604 C2619 ) C2604_=_C3286( C2604 C3286 ) C2604_=_C3289( C2604 C3289 ) C2604_=_C3292( C2604 C3292 ) C2604_=_C3293( C2604 C3293 ) C2604_=_C3295( C2604 C3295 ) \nC2604_=_C3296( C2604 C3296 ) C2605_=_C2606( C2605 C2606 ) C2605_=_C2608( C2605 C2608 ) C2605_=_C2613( C2605 C2613 ) C2605_=_C2614( C2605 C2614 ) C2605_=_C2616( C2605 C2616 ) \nC2605_=_C2617( C2605 C2617 ) C2605_=_C2619( C2605 C2619 ) C2605_=_C2764( C2605 C2764 ) C2605_=_C3036( C2605 C3036 ) C2605_=_C3414( C2605 C3414 ) C2605_=_C3417( C2605 C3417 ) \nC2605_=_C3419( C2605 C3419 ) C2606_=_C2608( C2606 C2608 ) C2606_=_C2613( C2606 C2613 ) C2606_=_C2614( C2606 C2614 ) C2606_=_C2616( C2606 C2616 ) C2606_=_C2617( C2606 C2617 ) \nC2606_=_C2619( C2606 C2619 ) C2606_=_C2677( C2606 C2677 ) C2606_=_C3101( C2606 C3101 ) C2606_=_C3286( C2606 C3286 ) C2606_=_C3357( C2606 C3357 ) C2606_=_C3390( C2606 C3390 ) \nC2606_=_C3456( C2606 C3456 ) C2606_=_C3499( C2606 C3499 ) C2606_=_C3500( C2606 C3500 ) C2606_=_C3501( C2606 C3501 ) C2606_=_C3503( C2606 C3503 ) C2606_=_C3505( C2606 C3505 ) \nC2608_=_C2613( C2608 C2613 ) C2608_=_C2614( C2608 C2614 ) C2608_=_C2616( C2608 C2616 ) C2608_=_C2617( C2608 C2617 ) C2608_=_C2619( C2608 C2619 ) C2608_=_C2831( C2608 C2831 ) \nC2608_=_C3358(</w:t>
      </w:r>
    </w:p>
    <w:p>
      <w:pPr>
        <w:pStyle w:val="PreformattedText"/>
        <w:bidi w:val="0"/>
        <w:spacing w:before="0" w:after="0"/>
        <w:jc w:val="left"/>
        <w:rPr/>
      </w:pPr>
      <w:r>
        <w:rPr/>
        <w:t xml:space="preserve"> </w:t>
      </w:r>
      <w:r>
        <w:rPr/>
        <w:t>C2608 C3358 ) C2608_=_C3499( C2608 C3499 ) C2608_=_C3559( C2608 C3559 ) C2608_=_C3561( C2608 C3561 ) C2608_=_C3562( C2608 C3562 ) C2608_=_C3563( C2608 C3563 ) \nC2608_=_C3564( C2608 C3564 ) C2608_=_C3565( C2608 C3565 ) C2613_=_C2614( C2613 C2614 ) C2613_=_C2616( C2613 C2616 ) C2613_=_C2617( C2613 C2617 ) C2613_=_C2619( C2613 C2619 ) \nC2613_=_C2769( C2613 C2769 ) C2613_=_C2893( C2613 C2893 ) C2613_=_C3014( C2613 C3014 ) C2613_=_C3419( C2613 C3419 ) C2613_=_C3498( C2613 C3498 ) C2613_=_C3619( C2613 C3619 ) \nC2613_=_C3665( C2613 C3665 ) C2613_=_C3943( C2613 C3943 ) C2613_=_C3992( C2613 C3992 ) C2613_=_C4001( C2613 C4001 ) C2613_=_C4037( C2613 C4037 ) C2613_=_C4067( C2613 C4067 ) \nC2614_=_C2616( C2614 C2616 ) C2614_=_C2617( C2614 C2617 ) C2614_=_C2619( C2614 C2619 ) C2614_=_C2879( C2614 C2879 ) C2614_=_C3292( C2614 C3292 ) C2614_=_C3561( C2614 C3561 ) \nC2614_=_C3598( C2614 C3598 ) C2614_=_C3620( C2614 C3620 ) C2614_=_C3840( C2614 C3840 ) C2614_=_C3993( C2614 C3993 ) C2614_=_C4085( C2614 C4085 ) C2616_=_C2617( C2616 C2617 ) \nC2616_=_C2619( C2616 C2619 ) C2616_=_C2756( C2616 C2756 ) C2616_=_C2856( C2616 C2856 ) C2616_=_C3110( C2616 C3110 ) C2616_=_C3230( C2616 C3230 ) C2616_=_C3293( C2616 C3293 ) \nC2616_=_C3389( C2616 C3389 ) C2616_=_C3562( C2616 C3562 ) C2616_=_C3757( C2616 C3757 ) C2616_=_C3791( C2616 C3791 ) C2616_=_C4039( C2616 C4039 ) C2616_=_C4109( C2616 C4109 ) \nC2617_=_C2619( C2617 C2619 ) C2617_=_C3295( C2617 C3295 ) C2617_=_C3464( C2617 C3464 ) C2617_=_C3564( C2617 C3564 ) C2617_=_C3926( C2617 C3926 ) C2617_=_C4065( C2617 C4065 ) \nC2617_=_C4106( C2617 C4106 ) C2619_=_C2719( C2619 C2719 ) C2619_=_C3296( C2619 C3296 ) C2619_=_C3346( C2619 C3346 ) C2619_=_C3531( C2619 C3531 ) C2619_=_C3565( C2619 C3565 ) \nC2619_=_C4042( C2619 C4042 ) C2619_=_C4112( C2619 C4112 ) C2619_=_C4117( C2619 C4117 ) C2620_=_C2625( C2620 C2625 ) C2620_=_C2626( C2620 C2626 ) C2620_=_C2627( C2620 C2627 ) \nC2620_=_C2629( C2620 C2629 ) C2620_=_C2631( C2620 C2631 ) C2620_=_C2632( C2620 C2632 ) C2620_=_C2633( C2620 C2633 ) C2620_=_C2634( C2620 C2634 ) C2620_=_C2636( C2620 C2636 ) \nC2620_=_C2638( C2620 C2638 ) C2620_=_C2639( C2620 C2639 ) C2620_=_C2640( C2620 C2640 ) C2620_=_C2641( C2620 C2641 ) C2620_=_C2642( C2620 C2642 ) C2620_=_C2720( C2620 C2720 ) \nC2620_=_C2721( C2620 C2721 ) C2620_=_C2722( C2620 C2722 ) C2620_=_C2723( C2620 C2723 ) C2620_=_C2725( C2620 C2725 ) C2620_=_C2728( C2620 C2728 ) C2620_=_C2730( C2620 C2730 ) \nC2620_=_C2733( C2620 C2733 ) C2620_=_C2735( C2620 C2735 ) C2620_=_C2737( C2620 C2737 ) C2620_=_C2738( C2620 C2738 ) C2625_=_C2626( C2625 C2626 ) C2625_=_C2627( C2625 C2627 ) \nC2625_=_C2629( C2625 C2629 ) C2625_=_C2631( C2625 C2631 ) C2625_=_C2632( C2625 C2632 ) C2625_=_C2633( C2625 C2633 ) C2625_=_C2634( C2625 C2634 ) C2625_=_C2636( C2625 C2636 ) \nC2625_=_C2638( C2625 C2638 ) C2625_=_C2639( C2625 C2639 ) C2625_=_C2640( C2625 C2640 ) C2625_=_C2641( C2625 C2641 ) C2625_=_C2642( C2625 C2642 ) C2625_=_C2645( C2625 C2645 ) \nC2625_=_C2828( C2625 C2828 ) C2625_=_C3034( C2625 C3034 ) C2625_=_C3307( C2625 C3307 ) C2625_=_C3314( C2625 C3314 ) C2625_=_C3315( C2625 C3315 ) C2625_=_C3319( C2625 C3319 ) \nC2625_=_C3320( C2625 C3320 ) C2626_=_C2627( C2626 C2627 ) C2626_=_C2629( C2626 C2629 ) C2626_=_C2631( C2626 C2631 ) C2626_=_C2632( C2626 C2632 ) C2626_=_C2633( C2626 C2633 ) \nC2626_=_C2634( C2626 C2634 ) C2626_=_C2636( C2626 C2636 ) C2626_=_C2638( C2626 C2638 ) C2626_=_C2639( C2626 C2639 ) C2626_=_C2640( C2626 C2640 ) C2626_=_C2641( C2626 C2641 ) \nC2626_=_C2642( C2626 C2642 ) C2626_=_C2710( C2626 C2710 ) C2626_=_C3478( C2626 C3478 ) C2626_=_C3479( C2626 C3479 ) C2626_=_C3480( C2626 C3480 ) C2626_=_C3481( C2626 C3481 ) \nC2626_=_C3486( C2626 C3486 ) C2626_=_C3487( C2626 C3487 ) C2627_=_C2629( C2627 C2629 ) C2627_=_C2631( C2627 C2631 ) C2627_=_C2632( C2627 C2632 ) C2627_=_C2633( C2627 C2633 ) \nC2627_=_C2634( C2627 C2634 ) C2627_=_C2636( C2627 C2636 ) C2627_=_C2638( C2627 C2638 ) C2627_=_C2639( C2627 C2639 ) C2627_=_C2640( C2627 C2640 ) C2627_=_C2641( C2627 C2641 ) \nC2627_=_C2642( C2627 C2642 ) C2627_=_C2969( C2627 C2969 ) C2627_=_C3076( C2627 C3076 ) C2627_=_C3682( C2627 C3682 ) C2627_=_C3685( C2627 C3685 ) C2627_=_C3689( C2627 C3689 ) \nC2629_=_C2631( C2629 C2631 ) C2629_=_C2632( C2629 C2632 ) C2629_=_C2633( C2629 C2633 ) C2629_=_C2634( C2629 C2634 ) C2629_=_C2636( C2629 C2636 ) C2629_=_C2638( C2629 C2638 ) \nC2629_=_C2639( C2629 C2639 ) C2629_=_C2640( C2629 C2640 ) C2629_=_C2641( C2629 C2641 ) C2629_=_C2642( C2629 C2642 ) C2629_=_C2652( C2629 C2652 ) C2629_=_C2809( C2629 C2809 ) \nC2629_=_C3040( C2629 C3040 ) C2629_=_C3314( C2629 C3314 ) C2629_=_C3393( C2629 C3393 ) C2629_=_C3481( C2629 C3481 ) C2629_=_C3546( C2629 C3546 ) C2629_=_C3814( C2629 C3814 ) \nC2629_=_C3822( C2629 C3822 ) C2629_=_C3823( C2629 C3823 ) C2629_=_C3824( C2629 C3824 ) C2629_=_C3829( C2629 C3829 ) C2631_=_C2632( C2631 C2632 ) C2631_=_C2633( C2631 C2633 ) \nC2631_=_C2634( C2631 C2634 ) C2631_=_C2636( C2631 C2636 ) C2631_=_C2638( C2631 C2638 ) C2631_=_C2639( C2631 C2639 ) C2631_=_C2640( C2631 C2640 ) C2631_=_C2641( C2631 C2641 ) \nC2631_=_C2642( C2631 C2642 ) C2631_=_C2682( C2631 C2682 ) C2631_=_C2919( C2631 C2919 ) C2631_=_C3063( C2631 C3063 ) C2631_=_C3249( C2631 C3249 ) C2631_=_C3879( C2631 C3879 ) \nC2631_=_C3881( C2631 C3881 ) C2632_=_C2633( C2632 C2633 ) C2632_=_C2634( C2632 C2634 ) C2632_=_C2636( C2632 C2636 ) C2632_=_C2638( C2632 C2638 ) C2632_=_C2639( C2632 C2639 ) \nC2632_=_C2640( C2632 C2640 ) C2632_=_C2641( C2632 C2641 ) C2632_=_C2642( C2632 C2642 ) C2632_=_C2658( C2632 C2658 ) C2632_=_C2686( C2632 C2686 ) C2632_=_C3045( C2632 C3045 ) \nC2632_=_C3503( C2632 C3503 ) C2632_=_C3808( C2632 C3808 ) C2632_=_C3823( C2632 C3823 ) C2632_=_C4015( C2632 C4015 ) C2633_=_C2634( C2633 C2634 ) C2633_=_C2636( C2633 C2636 ) \nC2633_=_C2638( C2633 C2638 ) C2633_=_C2639( C2633 C2639 ) C2633_=_C2640( C2633 C2640 ) C2633_=_C2641( C2633 C2641 ) C2633_=_C2642( C2633 C2642 ) C2633_=_C2921( C2633 C2921 ) \nC2633_=_C3067( C2633 C3067 ) C2633_=_C3550( C2633 C3550 ) C2633_=_C3608( C2633 C3608 ) C2633_=_C3705( C2633 C3705 ) C2633_=_C4018( C2633 C4018 ) C2634_=_C2636( C2634 C2636 ) \nC2634_=_C2638( C2634 C2638 ) C2634_=_C2639( C2634 C2639 ) C2634_=_C2640( C2634 C2640 ) C2634_=_C2641( C2634 C2641 ) C2634_=_C2642( C2634 C2642 ) C2634_=_C2922( C2634 C2922 ) \nC2634_=_C3068( C2634 C3068 ) C2634_=_C4033( C2634 C4033 ) C2636_=_C2638( C2636 C2638 ) C2636_=_C2639( C2636 C2639 ) C2636_=_C2640( C2636 C2640 ) C2636_=_C2641( C2636 C2641 ) \nC2636_=_C2642( C2636 C2642 ) C2636_=_C3081( C2636 C3081 ) C2636_=_C3476( C2636 C3476 ) C2636_=_C3824( C2636 C3824 ) C2636_=_C4054( C2636 C4054 ) C2636_=_C4055( C2636 C4055 ) \nC2638_=_C2639( C2638 C2639 ) C2638_=_C2640( C2638 C2640 ) C2638_=_C2641( C2638 C2641 ) C2638_=_C2642( C2638 C2642 ) C2638_=_C2924( C2638 C2924 ) C2638_=_C2985( C2638 C2985 ) \nC2638_=_C3070( C2638 C3070 ) C2638_=_C3351( C2638 C3351 ) C2638_=_C4057( C2638 C4057 ) C2638_=_C4065( C2638 C4065 ) C2639_=_C2640( C2639 C2640 ) C2639_=_C2641( C2639 C2641 ) \nC2639_=_C2642( C2639 C2642 ) C2639_=_C2974( C2639 C2974 ) C2639_=_C3082( C2639 C3082 ) C2639_=_C3254( C2639 C3254 ) C2639_=_C3699( C2639 C3699 ) C2639_=_C3833( C2639 C3833 ) \nC2639_=_C3928( C2639 C3928 ) C2639_=_C4028( C2639 C4028 ) C2639_=_C4050( C2639 C4050 ) C2640_=_C2641( C2640 C2641 ) C2640_=_C2642( C2640 C2642 ) C2640_=_C2959( C2640 C2959 ) \nC2640_=_C3216( C2640 C3216 ) C2640_=_C3319( C2640 C3319 ) C2640_=_C3329( C2640 C3329 ) C2640_=_C3487( C2640 C3487 ) C2640_=_C4015( C2640 C4015 ) C2640_=_C4055( C2640 C4055 ) \nC2640_=_C4103( C2640 C4103 ) C2641_=_C2642( C2641 C2642 ) C2641_=_C2926( C2641 C2926 ) C2641_=_C2988( C2641 C2988 ) C2641_=_C3072( C2641 C3072 ) C2641_=_C3353( C2641 C3353 ) \nC2641_=_C4061( C2641 C4061 ) C2641_=_C4106( C2641 C4106 ) C2642_=_C3074( C2642 C3074 ) C2642_=_C3577( C2642 C3577 ) C2642_=_C3668( C2642 C3668 ) C2642_=_C3829( C2642 C3829 ) \nC2642_=_C3917( C2642 C3917 ) C2642_=_C4101( C2642 C4101 ) C2642_=_C4103( C2642 C4103 ) C2643_=_C2645( C2643 C2645 ) C2643_=_C2646( C2643 C2646 ) C2643_=_C2647( C2643 C2647 ) \nC2643_=_C2651( C2643 C2651 ) C2643_=_C2652( C2643 C2652 ) C2643_=_C2653( C2643 C2653 ) C2643_=_C2654( C2643 C2654 ) C2643_=_C2656( C2643 C2656 ) C2643_=_C2657( C2643 C2657 ) \nC2643_=_C2658( C2643 C2658 ) C2643_=_C2659( C2643 C2659 ) C2643_=_C2757( C2643 C2757 ) C2643_=_C2845( C2643 C2845 ) C2643_=_C2846( C2643 C2846 ) C2643_=_C2847( C2643 C2847 ) \nC2643_=_C2849( C2643 C2849 ) C2643_=_C2850( C2643 C2850 ) C2643_=_C2852( C2643 C2852 ) C2643_=_C2854( C2643 C2854 ) C2643_=_C2855( C2643 C2855 ) C2643_=_C2856( C2643 C2856 ) \nC2643_=_C2857( C2643 C2857 ) C2645_=_C2646( C2645 C2646 ) C2645_=_C2647( C2645 C2647 ) C2645_=_C2651( C2645 C2651 ) C2645_=_C2652( C2645 C2652 ) C2645_=_C2653( C2645 C2653 ) \nC2645_=_C2654( C2645 C2654 ) C2645_=_C2656( C2645 C2656 ) C2645_=_C2657( C2645 C2657 ) C2645_=_C2658( C2645 C2658 ) C2645_=_C2659( C2645 C2659 ) C2645_=_C2828( C2645 C2828 ) \nC2645_=_C3034( C2645 C3034 ) C2645_=_C3307( C2645 C3307 ) C2645_=_C3314( C2645 C3314 ) C2645_=_C3315( C2645 C3315 ) C2645_=_C3319( C2645 C3319 ) C2645_=_C3320( C2645 C3320 ) \nC2646_=_C2647( C2646 C2647 ) C2646_=_C2651( C2646 C2651 ) C2646_=_C2652( C2646 C2652 ) C2646_=_C2653( C2646 C2653 ) C2646_=_C2654( C2646 C2654 ) C2646_=_C2656( C2646 C2656 ) \nC2646_=_C2657( C2646 C2657 ) C2646_=_C2658( C2646 C2658 ) C2646_=_C2659( C2646 C2659 ) C2646_=_C2675( C2646 C2675 ) C2646_=_C2763( C2646 C2763 ) C2646_=_C3035( C2646 C3035 ) \nC2646_=_C3144( C2646 C3144 ) C2646_=_C3390( C2646 C3390 ) C2646_=_C3391( C2646 C3391 ) C2646_=_C3393( C2646 C3393 ) C2646_=_C3395( C2646 C3395 ) C2646_=_C3398( C2646 C3398 ) \nC2646_=_C3399( C2646 C3399 ) C2647_=_C2651( C2647 C2651 ) C2647_=_C2652( C2647 C2652 ) C2647_=_C2653( C2647 C2653 ) C2647_=_C2654( C2647 C2654 ) C2647_=_C2656( C2647 C2656 ) \nC2647_=_C2657( C2647 C2657 ) C2647_=_C2658( C2647 C2658 ) C2647_=_C2659(</w:t>
      </w:r>
    </w:p>
    <w:p>
      <w:pPr>
        <w:pStyle w:val="PreformattedText"/>
        <w:bidi w:val="0"/>
        <w:spacing w:before="0" w:after="0"/>
        <w:jc w:val="left"/>
        <w:rPr/>
      </w:pPr>
      <w:r>
        <w:rPr/>
        <w:t xml:space="preserve"> </w:t>
      </w:r>
      <w:r>
        <w:rPr/>
        <w:t>C2647 C2659 ) C2647_=_C2917( C2647 C2917 ) C2647_=_C2992( C2647 C2992 ) C2647_=_C3531( C2647 C3531 ) \nC2651_=_C2652( C2651 C2652 ) C2651_=_C2653( C2651 C2653 ) C2651_=_C2654( C2651 C2654 ) C2651_=_C2656( C2651 C2656 ) C2651_=_C2657( C2651 C2657 ) C2651_=_C2658( C2651 C2658 ) \nC2651_=_C2659( C2651 C2659 ) C2651_=_C3039( C2651 C3039 ) C2651_=_C3361( C2651 C3361 ) C2651_=_C3501( C2651 C3501 ) C2651_=_C3814( C2651 C3814 ) C2651_=_C3817( C2651 C3817 ) \nC2651_=_C3819( C2651 C3819 ) C2652_=_C2653( C2652 C2653 ) C2652_=_C2654( C2652 C2654 ) C2652_=_C2656( C2652 C2656 ) C2652_=_C2657( C2652 C2657 ) C2652_=_C2658( C2652 C2658 ) \nC2652_=_C2659( C2652 C2659 ) C2652_=_C2809( C2652 C2809 ) C2652_=_C3040( C2652 C3040 ) C2652_=_C3314( C2652 C3314 ) C2652_=_C3393( C2652 C3393 ) C2652_=_C3481( C2652 C3481 ) \nC2652_=_C3546( C2652 C3546 ) C2652_=_C3814( C2652 C3814 ) C2652_=_C3822( C2652 C3822 ) C2652_=_C3823( C2652 C3823 ) C2652_=_C3824( C2652 C3824 ) C2652_=_C3829( C2652 C3829 ) \nC2653_=_C2654( C2653 C2654 ) C2653_=_C2656( C2653 C2656 ) C2653_=_C2657( C2653 C2657 ) C2653_=_C2658( C2653 C2658 ) C2653_=_C2659( C2653 C2659 ) C2653_=_C2796( C2653 C2796 ) \nC2653_=_C2953( C2653 C2953 ) C2653_=_C3119( C2653 C3119 ) C2653_=_C3630( C2653 C3630 ) C2653_=_C3894( C2653 C3894 ) C2653_=_C3896( C2653 C3896 ) C2653_=_C3899( C2653 C3899 ) \nC2654_=_C2656( C2654 C2656 ) C2654_=_C2657( C2654 C2657 ) C2654_=_C2658( C2654 C2658 ) C2654_=_C2659( C2654 C2659 ) C2654_=_C3064( C2654 C3064 ) C2654_=_C3712( C2654 C3712 ) \nC2654_=_C3748( C2654 C3748 ) C2654_=_C3777( C2654 C3777 ) C2654_=_C3907( C2654 C3907 ) C2656_=_C2657( C2656 C2657 ) C2656_=_C2658( C2656 C2658 ) C2656_=_C2659( C2656 C2659 ) \nC2656_=_C2957( C2656 C2957 ) C2656_=_C3213( C2656 C3213 ) C2656_=_C3315( C2656 C3315 ) C2656_=_C3325( C2656 C3325 ) C2656_=_C3559( C2656 C3559 ) C2656_=_C3594( C2656 C3594 ) \nC2656_=_C3639( C2656 C3639 ) C2657_=_C2658( C2657 C2658 ) C2657_=_C2659( C2657 C2659 ) C2657_=_C3043( C2657 C3043 ) C2657_=_C3138( C2657 C3138 ) C2657_=_C3342( C2657 C3342 ) \nC2657_=_C3473( C2657 C3473 ) C2657_=_C3606( C2657 C3606 ) C2657_=_C3822( C2657 C3822 ) C2657_=_C3929( C2657 C3929 ) C2658_=_C2659( C2658 C2659 ) C2658_=_C2686( C2658 C2686 ) \nC2658_=_C3045( C2658 C3045 ) C2658_=_C3503( C2658 C3503 ) C2658_=_C3808( C2658 C3808 ) C2658_=_C3823( C2658 C3823 ) C2658_=_C4015( C2658 C4015 ) C2659_=_C2881( C2659 C2881 ) \nC2659_=_C3354( C2659 C3354 ) C2659_=_C3599( C2659 C3599 ) C2659_=_C3621( C2659 C3621 ) C2659_=_C4062( C2659 C4062 ) C2659_=_C4085( C2659 C4085 ) C2659_=_C4097( C2659 C4097 ) \nC2668_=_C2669( C2668 C2669 ) C2668_=_C3160( C2668 C3160 ) C2668_=_C3289( C2668 C3289 ) C2668_=_C3414( C2668 C3414 ) C2668_=_C3470( C2668 C3470 ) C2668_=_C3781( C2668 C3781 ) \nC2668_=_C3793( C2668 C3793 ) C2668_=_C3794( C2668 C3794 ) C2668_=_C3795( C2668 C3795 ) C2668_=_C3796( C2668 C3796 ) C2668_=_C3797( C2668 C3797 ) C2668_=_C3798( C2668 C3798 ) \nC2668_=_C3799( C2668 C3799 ) C2668_=_C3802( C2668 C3802 ) C2669_=_C3041( C2669 C3041 ) C2669_=_C3408( C2669 C3408 ) C2669_=_C3637( C2669 C3637 ) C2669_=_C3671( C2669 C3671 ) \nC2669_=_C3848( C2669 C3848 ) C2669_=_C3850( C2669 C3850 ) C2669_=_C3851( C2669 C3851 ) C2669_=_C3852( C2669 C3852 ) C2669_=_C3854( C2669 C3854 ) C2674_=_C2675( C2674 C2675 ) \nC2674_=_C2676( C2674 C2676 ) C2674_=_C2677( C2674 C2677 ) C2674_=_C2678( C2674 C2678 ) C2674_=_C2679( C2674 C2679 ) C2674_=_C2682( C2674 C2682 ) C2674_=_C2683( C2674 C2683 ) \nC2674_=_C2684( C2674 C2684 ) C2674_=_C2685( C2674 C2685 ) C2674_=_C2686( C2674 C2686 ) C2674_=_C2688( C2674 C2688 ) C2674_=_C2692( C2674 C2692 ) C2674_=_C2700( C2674 C2700 ) \nC2674_=_C2701( C2674 C2701 ) C2675_=_C2676( C2675 C2676 ) C2675_=_C2677( C2675 C2677 ) C2675_=_C2678( C2675 C2678 ) C2675_=_C2679( C2675 C2679 ) C2675_=_C2682( C2675 C2682 ) \nC2675_=_C2683( C2675 C2683 ) C2675_=_C2684( C2675 C2684 ) C2675_=_C2685( C2675 C2685 ) C2675_=_C2686( C2675 C2686 ) C2675_=_C2688( C2675 C2688 ) C2675_=_C2763( C2675 C2763 ) \nC2675_=_C3035( C2675 C3035 ) C2675_=_C3144( C2675 C3144 ) C2675_=_C3390( C2675 C3390 ) C2675_=_C3391( C2675 C3391 ) C2675_=_C3393( C2675 C3393 ) C2675_=_C3395( C2675 C3395 ) \nC2675_=_C3398( C2675 C3398 ) C2675_=_C3399( C2675 C3399 ) C2676_=_C2677( C2676 C2677 ) C2676_=_C2678( C2676 C2678 ) C2676_=_C2679( C2676 C2679 ) C2676_=_C2682( C2676 C2682 ) \nC2676_=_C2683( C2676 C2683 ) C2676_=_C2684( C2676 C2684 ) C2676_=_C2685( C2676 C2685 ) C2676_=_C2686( C2676 C2686 ) C2676_=_C2688( C2676 C2688 ) C2676_=_C2979( C2676 C2979 ) \nC2676_=_C3347( C2676 C3347 ) C2676_=_C3356( C2676 C3356 ) C2676_=_C3456( C2676 C3456 ) C2676_=_C3460( C2676 C3460 ) C2676_=_C3462( C2676 C3462 ) C2676_=_C3464( C2676 C3464 ) \nC2677_=_C2678( C2677 C2678 ) C2677_=_C2679( C2677 C2679 ) C2677_=_C2682( C2677 C2682 ) C2677_=_C2683( C2677 C2683 ) C2677_=_C2684( C2677 C2684 ) C2677_=_C2685( C2677 C2685 ) \nC2677_=_C2686( C2677 C2686 ) C2677_=_C2688( C2677 C2688 ) C2677_=_C3101( C2677 C3101 ) C2677_=_C3286( C2677 C3286 ) C2677_=_C3357( C2677 C3357 ) C2677_=_C3390( C2677 C3390 ) \nC2677_=_C3456( C2677 C3456 ) C2677_=_C3499( C2677 C3499 ) C2677_=_C3500( C2677 C3500 ) C2677_=_C3501( C2677 C3501 ) C2677_=_C3503( C2677 C3503 ) C2677_=_C3505( C2677 C3505 ) \nC2678_=_C2679( C2678 C2679 ) C2678_=_C2682( C2678 C2682 ) C2678_=_C2683( C2678 C2683 ) C2678_=_C2684( C2678 C2684 ) C2678_=_C2685( C2678 C2685 ) C2678_=_C2686( C2678 C2686 ) \nC2678_=_C2688( C2678 C2688 ) C2678_=_C3237( C2678 C3237 ) C2678_=_C3510( C2678 C3510 ) C2678_=_C3670( C2678 C3670 ) C2678_=_C3671( C2678 C3671 ) C2678_=_C3672( C2678 C3672 ) \nC2678_=_C3675( C2678 C3675 ) C2678_=_C3677( C2678 C3677 ) C2679_=_C2682( C2679 C2682 ) C2679_=_C2683( C2679 C2683 ) C2679_=_C2684( C2679 C2684 ) C2679_=_C2685( C2679 C2685 ) \nC2679_=_C2686( C2679 C2686 ) C2679_=_C2688( C2679 C2688 ) C2679_=_C3062( C2679 C3062 ) C2679_=_C3568( C2679 C3568 ) C2679_=_C3659( C2679 C3659 ) C2679_=_C3770( C2679 C3770 ) \nC2679_=_C3773( C2679 C3773 ) C2682_=_C2683( C2682 C2683 ) C2682_=_C2684( C2682 C2684 ) C2682_=_C2685( C2682 C2685 ) C2682_=_C2686( C2682 C2686 ) C2682_=_C2688( C2682 C2688 ) \nC2682_=_C2919( C2682 C2919 ) C2682_=_C3063( C2682 C3063 ) C2682_=_C3249( C2682 C3249 ) C2682_=_C3879( C2682 C3879 ) C2682_=_C3881( C2682 C3881 ) C2683_=_C2684( C2683 C2684 ) \nC2683_=_C2685( C2683 C2685 ) C2683_=_C2686( C2683 C2686 ) C2683_=_C2688( C2683 C2688 ) C2683_=_C3432( C2683 C3432 ) C2683_=_C3570( C2683 C3570 ) C2683_=_C3661( C2683 C3661 ) \nC2683_=_C3770( C2683 C3770 ) C2683_=_C3835( C2683 C3835 ) C2683_=_C3848( C2683 C3848 ) C2683_=_C3910( C2683 C3910 ) C2683_=_C3913( C2683 C3913 ) C2683_=_C3917( C2683 C3917 ) \nC2684_=_C2685( C2684 C2685 ) C2684_=_C2686( C2684 C2686 ) C2684_=_C2688( C2684 C2688 ) C2684_=_C3136( C2684 C3136 ) C2684_=_C3190( C2684 C3190 ) C2684_=_C3340( C2684 C3340 ) \nC2684_=_C3374( C2684 C3374 ) C2684_=_C3633( C2684 C3633 ) C2684_=_C3806( C2684 C3806 ) C2684_=_C3850( C2684 C3850 ) C2684_=_C3886( C2684 C3886 ) C2684_=_C3896( C2684 C3896 ) \nC2684_=_C3904( C2684 C3904 ) C2684_=_C3927( C2684 C3927 ) C2684_=_C3929( C2684 C3929 ) C2684_=_C3931( C2684 C3931 ) C2685_=_C2686( C2685 C2686 ) C2685_=_C2688( C2685 C2688 ) \nC2685_=_C3175( C2685 C3175 ) C2685_=_C3837( C2685 C3837 ) C2685_=_C3845( C2685 C3845 ) C2685_=_C3851( C2685 C3851 ) C2685_=_C4007( C2685 C4007 ) C2686_=_C2688( C2686 C2688 ) \nC2686_=_C3045( C2686 C3045 ) C2686_=_C3503( C2686 C3503 ) C2686_=_C3808( C2686 C3808 ) C2686_=_C3823( C2686 C3823 ) C2686_=_C4015( C2686 C4015 ) C2688_=_C2738( C2688 C2738 ) \nC2688_=_C2774( C2688 C2774 ) C2688_=_C2857( C2688 C2857 ) C2688_=_C3231( C2688 C3231 ) C2688_=_C3438( C2688 C3438 ) C2688_=_C3455( C2688 C3455 ) C2688_=_C3724( C2688 C3724 ) \nC2688_=_C3854( C2688 C3854 ) C2688_=_C3945( C2688 C3945 ) C2688_=_C4000( C2688 C4000 ) C2688_=_C4048( C2688 C4048 ) C2688_=_C4073( C2688 C4073 ) C2692_=_C2700( C2692 C2700 ) \nC2692_=_C2701( C2692 C2701 ) C2692_=_C2722( C2692 C2722 ) C2692_=_C2932( C2692 C2932 ) C2692_=_C3075( C2692 C3075 ) C2692_=_C3076( C2692 C3076 ) C2692_=_C3081( C2692 C3081 ) \nC2692_=_C3082( C2692 C3082 ) C2700_=_C2701( C2700 C2701 ) C2700_=_C2946( C2700 C2946 ) C2700_=_C3427( C2700 C3427 ) C2700_=_C3960( C2700 C3960 ) C2700_=_C4046( C2700 C4046 ) \nC2700_=_C4054( C2700 C4054 ) C2700_=_C4070( C2700 C4070 ) C2700_=_C4097( C2700 C4097 ) C2700_=_C4098( C2700 C4098 ) C2701_=_C2819( C2701 C2819 ) C2701_=_C2894( C2701 C2894 ) \nC2701_=_C2927( C2701 C2927 ) C2701_=_C2998( C2701 C2998 ) C2701_=_C3017( C2701 C3017 ) C2701_=_C3554( C2701 C3554 ) C2701_=_C3744( C2701 C3744 ) C2701_=_C3902( C2701 C3902 ) \nC2701_=_C4112( C2701 C4112 ) C2703_=_C2704( C2703 C2704 ) C2703_=_C2709( C2703 C2709 ) C2703_=_C2710( C2703 C2710 ) C2703_=_C2715( C2703 C2715 ) C2703_=_C2719( C2703 C2719 ) \nC2703_=_C2720( C2703 C2720 ) C2703_=_C2915( C2703 C2915 ) C2703_=_C2916( C2703 C2916 ) C2703_=_C2917( C2703 C2917 ) C2703_=_C2918( C2703 C2918 ) C2703_=_C2919( C2703 C2919 ) \nC2703_=_C2920( C2703 C2920 ) C2703_=_C2921( C2703 C2921 ) C2703_=_C2922( C2703 C2922 ) C2703_=_C2924( C2703 C2924 ) C2703_=_C2926( C2703 C2926 ) C2703_=_C2927( C2703 C2927 ) \nC2704_=_C2709( C2704 C2709 ) C2704_=_C2710( C2704 C2710 ) C2704_=_C2715( C2704 C2715 ) C2704_=_C2719( C2704 C2719 ) C2704_=_C2991( C2704 C2991 ) C2704_=_C2992( C2704 C2992 ) \nC2704_=_C2994( C2704 C2994 ) C2704_=_C2995( C2704 C2995 ) C2704_=_C2998( C2704 C2998 ) C2709_=_C2710( C2709 C2710 ) C2709_=_C2715( C2709 C2715 ) C2709_=_C2719( C2709 C2719 ) \nC2709_=_C3401( C2709 C3401 ) C2709_=_C3405( C2709 C3405 ) C2709_=_C3406( C2709 C3406 ) C2709_=_C3408( C2709 C3408 ) C2709_=_C3411( C2709 C3411 ) C2710_=_C2715( C2710 C2715 ) \nC2710_=_C2719( C2710 C2719 ) C2710_=_C3478( C2710 C3478 ) C2710_=_C3479( C2710 C3479 ) C2710_=_C3480( C2710 C3480 ) C2710_=_C3481( C2710 C3481 ) C2710_=_C3486( C2710 C3486 ) \nC2710_=_C3487( C2710 C3487 ) C2715_=_C2719( C2715 C2719 ) C2715_=_C2864( C2715 C2864 ) C2715_=_C3146( C2715 C3146 ) C2715_=_C3186(</w:t>
      </w:r>
    </w:p>
    <w:p>
      <w:pPr>
        <w:pStyle w:val="PreformattedText"/>
        <w:bidi w:val="0"/>
        <w:spacing w:before="0" w:after="0"/>
        <w:jc w:val="left"/>
        <w:rPr/>
      </w:pPr>
      <w:r>
        <w:rPr/>
        <w:t xml:space="preserve"> </w:t>
      </w:r>
      <w:r>
        <w:rPr/>
        <w:t>C2715 C3186 ) C2715_=_C3362( C2715 C3362 ) \nC2715_=_C3538( C2715 C3538 ) C2715_=_C3547( C2715 C3547 ) C2715_=_C3775( C2715 C3775 ) C2715_=_C3872( C2715 C3872 ) C2715_=_C3873( C2715 C3873 ) C2715_=_C3874( C2715 C3874 ) \nC2715_=_C3875( C2715 C3875 ) C2715_=_C3876( C2715 C3876 ) C2719_=_C3296( C2719 C3296 ) C2719_=_C3346( C2719 C3346 ) C2719_=_C3531( C2719 C3531 ) C2719_=_C3565( C2719 C3565 ) \nC2719_=_C4042( C2719 C4042 ) C2719_=_C4112( C2719 C4112 ) C2719_=_C4117( C2719 C4117 ) C2720_=_C2721( C2720 C2721 ) C2720_=_C2722( C2720 C2722 ) C2720_=_C2723( C2720 C2723 ) \nC2720_=_C2725( C2720 C2725 ) C2720_=_C2728( C2720 C2728 ) C2720_=_C2730( C2720 C2730 ) C2720_=_C2733( C2720 C2733 ) C2720_=_C2735( C2720 C2735 ) C2720_=_C2737( C2720 C2737 ) \nC2720_=_C2738( C2720 C2738 ) C2720_=_C2915( C2720 C2915 ) C2720_=_C2916( C2720 C2916 ) C2720_=_C2917( C2720 C2917 ) C2720_=_C2918( C2720 C2918 ) C2720_=_C2919( C2720 C2919 ) \nC2720_=_C2920( C2720 C2920 ) C2720_=_C2921( C2720 C2921 ) C2720_=_C2922( C2720 C2922 ) C2720_=_C2924( C2720 C2924 ) C2720_=_C2926( C2720 C2926 ) C2720_=_C2927( C2720 C2927 ) \nC2721_=_C2722( C2721 C2722 ) C2721_=_C2723( C2721 C2723 ) C2721_=_C2725( C2721 C2725 ) C2721_=_C2728( C2721 C2728 ) C2721_=_C2730( C2721 C2730 ) C2721_=_C2733( C2721 C2733 ) \nC2721_=_C2735( C2721 C2735 ) C2721_=_C2737( C2721 C2737 ) C2721_=_C2738( C2721 C2738 ) C2721_=_C2822( C2721 C2822 ) C2721_=_C2962( C2721 C2962 ) C2721_=_C2963( C2721 C2963 ) \nC2721_=_C2965( C2721 C2965 ) C2721_=_C2966( C2721 C2966 ) C2721_=_C2967( C2721 C2967 ) C2721_=_C2968( C2721 C2968 ) C2721_=_C2969( C2721 C2969 ) C2721_=_C2971( C2721 C2971 ) \nC2721_=_C2974( C2721 C2974 ) C2722_=_C2723( C2722 C2723 ) C2722_=_C2725( C2722 C2725 ) C2722_=_C2728( C2722 C2728 ) C2722_=_C2730( C2722 C2730 ) C2722_=_C2733( C2722 C2733 ) \nC2722_=_C2735( C2722 C2735 ) C2722_=_C2737( C2722 C2737 ) C2722_=_C2738( C2722 C2738 ) C2722_=_C2932( C2722 C2932 ) C2722_=_C3075( C2722 C3075 ) C2722_=_C3076( C2722 C3076 ) \nC2722_=_C3081( C2722 C3081 ) C2722_=_C3082( C2722 C3082 ) C2723_=_C2725( C2723 C2725 ) C2723_=_C2728( C2723 C2728 ) C2723_=_C2730( C2723 C2730 ) C2723_=_C2733( C2723 C2733 ) \nC2723_=_C2735( C2723 C2735 ) C2723_=_C2737( C2723 C2737 ) C2723_=_C2738( C2723 C2738 ) C2723_=_C2791( C2723 C2791 ) C2723_=_C3111( C2723 C3111 ) C2723_=_C3112( C2723 C3112 ) \nC2723_=_C3113( C2723 C3113 ) C2723_=_C3114( C2723 C3114 ) C2723_=_C3117( C2723 C3117 ) C2723_=_C3118( C2723 C3118 ) C2723_=_C3119( C2723 C3119 ) C2723_=_C3120( C2723 C3120 ) \nC2723_=_C3121( C2723 C3121 ) C2723_=_C3126( C2723 C3126 ) C2725_=_C2728( C2725 C2728 ) C2725_=_C2730( C2725 C2730 ) C2725_=_C2733( C2725 C2733 ) C2725_=_C2735( C2725 C2735 ) \nC2725_=_C2737( C2725 C2737 ) C2725_=_C2738( C2725 C2738 ) C2725_=_C3401( C2725 C3401 ) C2725_=_C3478( C2725 C3478 ) C2725_=_C3580( C2725 C3580 ) C2725_=_C3583( C2725 C3583 ) \nC2725_=_C3584( C2725 C3584 ) C2725_=_C3586( C2725 C3586 ) C2728_=_C2730( C2728 C2730 ) C2728_=_C2733( C2728 C2733 ) C2728_=_C2735( C2728 C2735 ) C2728_=_C2737( C2728 C2737 ) \nC2728_=_C2738( C2728 C2738 ) C2728_=_C2749( C2728 C2749 ) C2728_=_C2845( C2728 C2845 ) C2728_=_C3088( C2728 C3088 ) C2728_=_C3103( C2728 C3103 ) C2728_=_C3221( C2728 C3221 ) \nC2728_=_C3382( C2728 C3382 ) C2728_=_C3682( C2728 C3682 ) C2728_=_C3693( C2728 C3693 ) C2728_=_C3694( C2728 C3694 ) C2728_=_C3697( C2728 C3697 ) C2728_=_C3699( C2728 C3699 ) \nC2730_=_C2733( C2730 C2733 ) C2730_=_C2735( C2730 C2735 ) C2730_=_C2737( C2730 C2737 ) C2730_=_C2738( C2730 C2738 ) C2730_=_C3224( C2730 C3224 ) C2730_=_C3685( C2730 C3685 ) \nC2730_=_C3759( C2730 C3759 ) C2730_=_C3830( C2730 C3830 ) C2730_=_C3833( C2730 C3833 ) C2733_=_C2735( C2733 C2735 ) C2733_=_C2737( C2733 C2737 ) C2733_=_C2738( C2733 C2738 ) \nC2733_=_C2906( C2733 C2906 ) C2733_=_C2920( C2733 C2920 ) C2733_=_C3121( C2733 C3121 ) C2733_=_C3279( C2733 C3279 ) C2733_=_C3395( C2733 C3395 ) C2733_=_C3447( C2733 C3447 ) \nC2733_=_C3721( C2733 C3721 ) C2733_=_C3797( C2733 C3797 ) C2733_=_C3889( C2733 C3889 ) C2733_=_C3996( C2733 C3996 ) C2733_=_C3997( C2733 C3997 ) C2733_=_C3999( C2733 C3999 ) \nC2733_=_C4000( C2733 C4000 ) C2735_=_C2737( C2735 C2737 ) C2735_=_C2738( C2735 C2738 ) C2735_=_C3013( C2735 C3013 ) C2735_=_C3241( C2735 C3241 ) C2735_=_C3449( C2735 C3449 ) \nC2735_=_C3515( C2735 C3515 ) C2735_=_C3689( C2735 C3689 ) C2735_=_C3839( C2735 C3839 ) C2735_=_C3860( C2735 C3860 ) C2735_=_C3875( C2735 C3875 ) C2735_=_C3921( C2735 C3921 ) \nC2735_=_C3980( C2735 C3980 ) C2735_=_C4023( C2735 C4023 ) C2735_=_C4050( C2735 C4050 ) C2735_=_C4052( C2735 C4052 ) C2737_=_C2738( C2737 C2738 ) C2737_=_C2799( C2737 C2799 ) \nC2737_=_C3177( C2737 C3177 ) C2737_=_C3451( C2737 C3451 ) C2737_=_C3723( C2737 C3723 ) C2737_=_C3899( C2737 C3899 ) C2737_=_C3922( C2737 C3922 ) C2737_=_C3983( C2737 C3983 ) \nC2737_=_C3997( C2737 C3997 ) C2737_=_C4096( C2737 C4096 ) C2738_=_C2774( C2738 C2774 ) C2738_=_C2857( C2738 C2857 ) C2738_=_C3231( C2738 C3231 ) C2738_=_C3438( C2738 C3438 ) \nC2738_=_C3455( C2738 C3455 ) C2738_=_C3724( C2738 C3724 ) C2738_=_C3854( C2738 C3854 ) C2738_=_C3945( C2738 C3945 ) C2738_=_C4000( C2738 C4000 ) C2738_=_C4048( C2738 C4048 ) \nC2738_=_C4073( C2738 C4073 ) C2749_=_C2752( C2749 C2752 ) C2749_=_C2755( C2749 C2755 ) C2749_=_C2756( C2749 C2756 ) C2749_=_C2845( C2749 C2845 ) C2749_=_C3088( C2749 C3088 ) \nC2749_=_C3103( C2749 C3103 ) C2749_=_C3221( C2749 C3221 ) C2749_=_C3382( C2749 C3382 ) C2749_=_C3682( C2749 C3682 ) C2749_=_C3693( C2749 C3693 ) C2749_=_C3694( C2749 C3694 ) \nC2749_=_C3697( C2749 C3697 ) C2749_=_C3699( C2749 C3699 ) C2752_=_C2755( C2752 C2755 ) C2752_=_C2756( C2752 C2756 ) C2752_=_C2850( C2752 C2850 ) C2752_=_C2971( C2752 C2971 ) \nC2752_=_C3105( C2752 C3105 ) C2752_=_C3223( C2752 C3223 ) C2752_=_C3385( C2752 C3385 ) C2752_=_C3694( C2752 C3694 ) C2752_=_C3751( C2752 C3751 ) C2752_=_C3789( C2752 C3789 ) \nC2752_=_C3791( C2752 C3791 ) C2755_=_C2756( C2755 C2756 ) C2755_=_C2854( C2755 C2854 ) C2755_=_C3108( C2755 C3108 ) C2755_=_C3227( C2755 C3227 ) C2755_=_C3387( C2755 C3387 ) \nC2755_=_C3755( C2755 C3755 ) C2755_=_C3763( C2755 C3763 ) C2755_=_C3789( C2755 C3789 ) C2756_=_C2856( C2756 C2856 ) C2756_=_C3110( C2756 C3110 ) C2756_=_C3230( C2756 C3230 ) \nC2756_=_C3293( C2756 C3293 ) C2756_=_C3389( C2756 C3389 ) C2756_=_C3562( C2756 C3562 ) C2756_=_C3757( C2756 C3757 ) C2756_=_C3791( C2756 C3791 ) C2756_=_C4039( C2756 C4039 ) \nC2756_=_C4109( C2756 C4109 ) C2757_=_C2758( C2757 C2758 ) C2757_=_C2759( C2757 C2759 ) C2757_=_C2760( C2757 C2760 ) C2757_=_C2762( C2757 C2762 ) C2757_=_C2763( C2757 C2763 ) \nC2757_=_C2764( C2757 C2764 ) C2757_=_C2765( C2757 C2765 ) C2757_=_C2766( C2757 C2766 ) C2757_=_C2769( C2757 C2769 ) C2757_=_C2771( C2757 C2771 ) C2757_=_C2773( C2757 C2773 ) \nC2757_=_C2774( C2757 C2774 ) C2757_=_C2845( C2757 C2845 ) C2757_=_C2846( C2757 C2846 ) C2757_=_C2847( C2757 C2847 ) C2757_=_C2849( C2757 C2849 ) C2757_=_C2850( C2757 C2850 ) \nC2757_=_C2852( C2757 C2852 ) C2757_=_C2854( C2757 C2854 ) C2757_=_C2855( C2757 C2855 ) C2757_=_C2856( C2757 C2856 ) C2757_=_C2857( C2757 C2857 ) C2758_=_C2759( C2758 C2759 ) \nC2758_=_C2760( C2758 C2760 ) C2758_=_C2762( C2758 C2762 ) C2758_=_C2763( C2758 C2763 ) C2758_=_C2764( C2758 C2764 ) C2758_=_C2765( C2758 C2765 ) C2758_=_C2766( C2758 C2766 ) \nC2758_=_C2769( C2758 C2769 ) C2758_=_C2771( C2758 C2771 ) C2758_=_C2773( C2758 C2773 ) C2758_=_C2774( C2758 C2774 ) C2758_=_C2885( C2758 C2885 ) C2758_=_C2892( C2758 C2892 ) \nC2758_=_C2893( C2758 C2893 ) C2758_=_C2894( C2758 C2894 ) C2759_=_C2760( C2759 C2760 ) C2759_=_C2762( C2759 C2762 ) C2759_=_C2763( C2759 C2763 ) C2759_=_C2764( C2759 C2764 ) \nC2759_=_C2765( C2759 C2765 ) C2759_=_C2766( C2759 C2766 ) C2759_=_C2769( C2759 C2769 ) C2759_=_C2771( C2759 C2771 ) C2759_=_C2773( C2759 C2773 ) C2759_=_C2774( C2759 C2774 ) \nC2759_=_C3002( C2759 C3002 ) C2759_=_C3010( C2759 C3010 ) C2759_=_C3011( C2759 C3011 ) C2759_=_C3012( C2759 C3012 ) C2759_=_C3013( C2759 C3013 ) C2759_=_C3014( C2759 C3014 ) \nC2759_=_C3015( C2759 C3015 ) C2759_=_C3017( C2759 C3017 ) C2760_=_C2762( C2760 C2762 ) C2760_=_C2763( C2760 C2763 ) C2760_=_C2764( C2760 C2764 ) C2760_=_C2765( C2760 C2765 ) \nC2760_=_C2766( C2760 C2766 ) C2760_=_C2769( C2760 C2769 ) C2760_=_C2771( C2760 C2771 ) C2760_=_C2773( C2760 C2773 ) C2760_=_C2774( C2760 C2774 ) C2760_=_C2885( C2760 C2885 ) \nC2760_=_C3002( C2760 C3002 ) C2760_=_C3033( C2760 C3033 ) C2760_=_C3034( C2760 C3034 ) C2760_=_C3035( C2760 C3035 ) C2760_=_C3036( C2760 C3036 ) C2760_=_C3037( C2760 C3037 ) \nC2760_=_C3038( C2760 C3038 ) C2760_=_C3039( C2760 C3039 ) C2760_=_C3040( C2760 C3040 ) C2760_=_C3041( C2760 C3041 ) C2760_=_C3042( C2760 C3042 ) C2760_=_C3043( C2760 C3043 ) \nC2760_=_C3044( C2760 C3044 ) C2760_=_C3045( C2760 C3045 ) C2762_=_C2763( C2762 C2763 ) C2762_=_C2764( C2762 C2764 ) C2762_=_C2765( C2762 C2765 ) C2762_=_C2766( C2762 C2766 ) \nC2762_=_C2769( C2762 C2769 ) C2762_=_C2771( C2762 C2771 ) C2762_=_C2773( C2762 C2773 ) C2762_=_C2774( C2762 C2774 ) C2762_=_C2896( C2762 C2896 ) C2762_=_C2977( C2762 C2977 ) \nC2762_=_C3220( C2762 C3220 ) C2762_=_C3221( C2762 C3221 ) C2762_=_C3223( C2762 C3223 ) C2762_=_C3224( C2762 C3224 ) C2762_=_C3227( C2762 C3227 ) C2762_=_C3228( C2762 C3228 ) \nC2762_=_C3229( C2762 C3229 ) C2762_=_C3230( C2762 C3230 ) C2762_=_C3231( C2762 C3231 ) C2763_=_C2764( C2763 C2764 ) C2763_=_C2765( C2763 C2765 ) C2763_=_C2766( C2763 C2766 ) \nC2763_=_C2769( C2763 C2769 ) C2763_=_C2771( C2763 C2771 ) C2763_=_C2773( C2763 C2773 ) C2763_=_C2774( C2763 C2774 ) C2763_=_C3035( C2763 C3035 ) C2763_=_C3144( C2763 C3144 ) \nC2763_=_C3390( C2763 C3390 ) C2763_=_C3391( C2763 C3391 ) C2763_=_C3393( C2763 C3393 ) C2763_=_C3395( C2763 C3395 ) C2763_=_C3398( C2763 C3398 ) C2763_=_C3399( C2763 C3399 ) \nC2764_=_C2765( C2764 C2765 ) C2764_=_C2766( C2764 C2766 ) C2764_=_C2769( C2764 C2769 ) C2764_=_C2771( C2764 C2771 ) C2764_=_C2773( C2764 C2773 ) C2764_=_C2774( C2764 C2774 ) \nC2764_=_C3036(</w:t>
      </w:r>
    </w:p>
    <w:p>
      <w:pPr>
        <w:pStyle w:val="PreformattedText"/>
        <w:bidi w:val="0"/>
        <w:spacing w:before="0" w:after="0"/>
        <w:jc w:val="left"/>
        <w:rPr/>
      </w:pPr>
      <w:r>
        <w:rPr/>
        <w:t xml:space="preserve"> </w:t>
      </w:r>
      <w:r>
        <w:rPr/>
        <w:t>C2764 C3036 ) C2764_=_C3414( C2764 C3414 ) C2764_=_C3417( C2764 C3417 ) C2764_=_C3419( C2764 C3419 ) C2765_=_C2766( C2765 C2766 ) C2765_=_C2769( C2765 C2769 ) \nC2765_=_C2771( C2765 C2771 ) C2765_=_C2773( C2765 C2773 ) C2765_=_C2774( C2765 C2774 ) C2765_=_C3059( C2765 C3059 ) C2765_=_C3429( C2765 C3429 ) C2765_=_C3430( C2765 C3430 ) \nC2765_=_C3432( C2765 C3432 ) C2765_=_C3436( C2765 C3436 ) C2765_=_C3437( C2765 C3437 ) C2765_=_C3438( C2765 C3438 ) C2766_=_C2769( C2766 C2769 ) C2766_=_C2771( C2766 C2771 ) \nC2766_=_C2773( C2766 C2773 ) C2766_=_C2774( C2766 C2774 ) C2766_=_C3471( C2766 C3471 ) C2766_=_C3662( C2766 C3662 ) C2766_=_C3943( C2766 C3943 ) C2766_=_C3944( C2766 C3944 ) \nC2766_=_C3945( C2766 C3945 ) C2769_=_C2771( C2769 C2771 ) C2769_=_C2773( C2769 C2773 ) C2769_=_C2774( C2769 C2774 ) C2769_=_C2893( C2769 C2893 ) C2769_=_C3014( C2769 C3014 ) \nC2769_=_C3419( C2769 C3419 ) C2769_=_C3498( C2769 C3498 ) C2769_=_C3619( C2769 C3619 ) C2769_=_C3665( C2769 C3665 ) C2769_=_C3943( C2769 C3943 ) C2769_=_C3992( C2769 C3992 ) \nC2769_=_C4001( C2769 C4001 ) C2769_=_C4037( C2769 C4037 ) C2769_=_C4067( C2769 C4067 ) C2771_=_C2773( C2771 C2773 ) C2771_=_C2774( C2771 C2774 ) C2771_=_C3149( C2771 C3149 ) \nC2771_=_C3552( C2771 C3552 ) C2771_=_C3610( C2771 C3610 ) C2771_=_C3706( C2771 C3706 ) C2771_=_C3996( C2771 C3996 ) C2771_=_C4081( C2771 C4081 ) C2771_=_C4082( C2771 C4082 ) \nC2773_=_C2774( C2773 C2774 ) C2773_=_C3151( C2773 C3151 ) C2773_=_C3345( C2773 C3345 ) C2773_=_C3399( C2773 C3399 ) C2773_=_C3869( C2773 C3869 ) C2773_=_C3892( C2773 C3892 ) \nC2773_=_C3952( C2773 C3952 ) C2773_=_C3974( C2773 C3974 ) C2773_=_C3999( C2773 C3999 ) C2773_=_C4082( C2773 C4082 ) C2773_=_C4113( C2773 C4113 ) C2774_=_C2857( C2774 C2857 ) \nC2774_=_C3231( C2774 C3231 ) C2774_=_C3438( C2774 C3438 ) C2774_=_C3455( C2774 C3455 ) C2774_=_C3724( C2774 C3724 ) C2774_=_C3854( C2774 C3854 ) C2774_=_C3945( C2774 C3945 ) \nC2774_=_C4000( C2774 C4000 ) C2774_=_C4048( C2774 C4048 ) C2774_=_C4073( C2774 C4073 ) C2779_=_C2781( C2779 C2781 ) C2779_=_C3323( C2779 C3323 ) C2779_=_C3534( C2779 C3534 ) \nC2779_=_C3709( C2779 C3709 ) C2779_=_C3759( C2779 C3759 ) C2779_=_C3762( C2779 C3762 ) C2779_=_C3763( C2779 C3763 ) C2779_=_C3764( C2779 C3764 ) C2779_=_C3765( C2779 C3765 ) \nC2779_=_C3768( C2779 C3768 ) C2781_=_C3118( C2781 C3118 ) C2781_=_C3537( C2781 C3537 ) C2781_=_C3602( C2781 C3602 ) C2781_=_C3670( C2781 C3670 ) C2781_=_C3835( C2781 C3835 ) \nC2781_=_C3837( C2781 C3837 ) C2781_=_C3838( C2781 C3838 ) C2781_=_C3839( C2781 C3839 ) C2781_=_C3840( C2781 C3840 ) C2781_=_C3841( C2781 C3841 ) C2791_=_C2792( C2791 C2792 ) \nC2791_=_C2793( C2791 C2793 ) C2791_=_C2795( C2791 C2795 ) C2791_=_C2796( C2791 C2796 ) C2791_=_C2798( C2791 C2798 ) C2791_=_C2799( C2791 C2799 ) C2791_=_C2800( C2791 C2800 ) \nC2791_=_C3111( C2791 C3111 ) C2791_=_C3112( C2791 C3112 ) C2791_=_C3113( C2791 C3113 ) C2791_=_C3114( C2791 C3114 ) C2791_=_C3117( C2791 C3117 ) C2791_=_C3118( C2791 C3118 ) \nC2791_=_C3119( C2791 C3119 ) C2791_=_C3120( C2791 C3120 ) C2791_=_C3121( C2791 C3121 ) C2791_=_C3126( C2791 C3126 ) C2792_=_C2793( C2792 C2793 ) C2792_=_C2795( C2792 C2795 ) \nC2792_=_C2796( C2792 C2796 ) C2792_=_C2798( C2792 C2798 ) C2792_=_C2799( C2792 C2799 ) C2792_=_C2800( C2792 C2800 ) C2792_=_C3144( C2792 C3144 ) C2792_=_C3145( C2792 C3145 ) \nC2792_=_C3146( C2792 C3146 ) C2792_=_C3149( C2792 C3149 ) C2792_=_C3151( C2792 C3151 ) C2793_=_C2795( C2793 C2795 ) C2793_=_C2796( C2793 C2796 ) C2793_=_C2798( C2793 C2798 ) \nC2793_=_C2799( C2793 C2799 ) C2793_=_C2800( C2793 C2800 ) C2793_=_C3111( C2793 C3111 ) C2793_=_C3167( C2793 C3167 ) C2793_=_C3168( C2793 C3168 ) C2793_=_C3170( C2793 C3170 ) \nC2793_=_C3171( C2793 C3171 ) C2793_=_C3175( C2793 C3175 ) C2793_=_C3176( C2793 C3176 ) C2793_=_C3177( C2793 C3177 ) C2793_=_C3178( C2793 C3178 ) C2795_=_C2796( C2795 C2796 ) \nC2795_=_C2798( C2795 C2798 ) C2795_=_C2799( C2795 C2799 ) C2795_=_C2800( C2795 C2800 ) C2795_=_C2847( C2795 C2847 ) C2795_=_C3145( C2795 C3145 ) C2795_=_C3168( C2795 C3168 ) \nC2795_=_C3747( C2795 C3747 ) C2795_=_C3748( C2795 C3748 ) C2796_=_C2798( C2796 C2798 ) C2796_=_C2799( C2796 C2799 ) C2796_=_C2800( C2796 C2800 ) C2796_=_C2953( C2796 C2953 ) \nC2796_=_C3119( C2796 C3119 ) C2796_=_C3630( C2796 C3630 ) C2796_=_C3894( C2796 C3894 ) C2796_=_C3896( C2796 C3896 ) C2796_=_C3899( C2796 C3899 ) C2798_=_C2799( C2798 C2799 ) \nC2798_=_C2800( C2798 C2800 ) C2798_=_C2811( C2798 C2811 ) C2798_=_C3010( C2798 C3010 ) C2798_=_C3120( C2798 C3120 ) C2798_=_C3446( C2798 C3446 ) C2798_=_C3549( C2798 C3549 ) \nC2798_=_C3858( C2798 C3858 ) C2798_=_C3873( C2798 C3873 ) C2798_=_C3918( C2798 C3918 ) C2798_=_C3980( C2798 C3980 ) C2798_=_C3983( C2798 C3983 ) C2798_=_C3984( C2798 C3984 ) \nC2798_=_C3985( C2798 C3985 ) C2799_=_C2800( C2799 C2800 ) C2799_=_C3177( C2799 C3177 ) C2799_=_C3451( C2799 C3451 ) C2799_=_C3723( C2799 C3723 ) C2799_=_C3899( C2799 C3899 ) \nC2799_=_C3922( C2799 C3922 ) C2799_=_C3983( C2799 C3983 ) C2799_=_C3997( C2799 C3997 ) C2799_=_C4096( C2799 C4096 ) C2800_=_C3126( C2800 C3126 ) C2800_=_C4063( C2800 C4063 ) \nC2800_=_C4096( C2800 C4096 ) C2800_=_C4098( C2800 C4098 ) C2801_=_C2804( C2801 C2804 ) C2801_=_C2807( C2801 C2807 ) C2801_=_C2809( C2801 C2809 ) C2801_=_C2810( C2801 C2810 ) \nC2801_=_C2811( C2801 C2811 ) C2801_=_C2812( C2801 C2812 ) C2801_=_C2813( C2801 C2813 ) C2801_=_C2815( C2801 C2815 ) C2801_=_C2816( C2801 C2816 ) C2801_=_C2819( C2801 C2819 ) \nC2801_=_C2820( C2801 C2820 ) C2801_=_C2963( C2801 C2963 ) C2801_=_C3129( C2801 C3129 ) C2801_=_C3131( C2801 C3131 ) C2801_=_C3132( C2801 C3132 ) C2801_=_C3135( C2801 C3135 ) \nC2801_=_C3136( C2801 C3136 ) C2801_=_C3138( C2801 C3138 ) C2804_=_C2807( C2804 C2807 ) C2804_=_C2809( C2804 C2809 ) C2804_=_C2810( C2804 C2810 ) C2804_=_C2811( C2804 C2811 ) \nC2804_=_C2812( C2804 C2812 ) C2804_=_C2813( C2804 C2813 ) C2804_=_C2815( C2804 C2815 ) C2804_=_C2816( C2804 C2816 ) C2804_=_C2819( C2804 C2819 ) C2804_=_C2820( C2804 C2820 ) \nC2804_=_C2936( C2804 C2936 ) C2804_=_C2967( C2804 C2967 ) C2804_=_C3194( C2804 C3194 ) C2804_=_C3465( C2804 C3465 ) C2804_=_C3466( C2804 C3466 ) C2804_=_C3467( C2804 C3467 ) \nC2804_=_C3470( C2804 C3470 ) C2804_=_C3471( C2804 C3471 ) C2804_=_C3472( C2804 C3472 ) C2804_=_C3473( C2804 C3473 ) C2804_=_C3474( C2804 C3474 ) C2804_=_C3476( C2804 C3476 ) \nC2804_=_C3477( C2804 C3477 ) C2807_=_C2809( C2807 C2809 ) C2807_=_C2810( C2807 C2810 ) C2807_=_C2811( C2807 C2811 ) C2807_=_C2812( C2807 C2812 ) C2807_=_C2813( C2807 C2813 ) \nC2807_=_C2815( C2807 C2815 ) C2807_=_C2816( C2807 C2816 ) C2807_=_C2819( C2807 C2819 ) C2807_=_C2820( C2807 C2820 ) C2807_=_C3053( C2807 C3053 ) C2807_=_C3090( C2807 C3090 ) \nC2807_=_C3210( C2807 C3210 ) C2807_=_C3406( C2807 C3406 ) C2807_=_C3480( C2807 C3480 ) C2807_=_C3725( C2807 C3725 ) C2807_=_C3738( C2807 C3738 ) C2807_=_C3781( C2807 C3781 ) \nC2807_=_C3782( C2807 C3782 ) C2807_=_C3783( C2807 C3783 ) C2807_=_C3785( C2807 C3785 ) C2807_=_C3788( C2807 C3788 ) C2809_=_C2810( C2809 C2810 ) C2809_=_C2811( C2809 C2811 ) \nC2809_=_C2812( C2809 C2812 ) C2809_=_C2813( C2809 C2813 ) C2809_=_C2815( C2809 C2815 ) C2809_=_C2816( C2809 C2816 ) C2809_=_C2819( C2809 C2819 ) C2809_=_C2820( C2809 C2820 ) \nC2809_=_C3040( C2809 C3040 ) C2809_=_C3314( C2809 C3314 ) C2809_=_C3393( C2809 C3393 ) C2809_=_C3481( C2809 C3481 ) C2809_=_C3546( C2809 C3546 ) C2809_=_C3814( C2809 C3814 ) \nC2809_=_C3822( C2809 C3822 ) C2809_=_C3823( C2809 C3823 ) C2809_=_C3824( C2809 C3824 ) C2809_=_C3829( C2809 C3829 ) C2810_=_C2811( C2810 C2811 ) C2810_=_C2812( C2810 C2812 ) \nC2810_=_C2813( C2810 C2813 ) C2810_=_C2815( C2810 C2815 ) C2810_=_C2816( C2810 C2816 ) C2810_=_C2819( C2810 C2819 ) C2810_=_C2820( C2810 C2820 ) C2810_=_C3341( C2810 C3341 ) \nC2810_=_C3472( C2810 C3472 ) C2810_=_C3653( C2810 C3653 ) C2810_=_C3714( C2810 C3714 ) C2810_=_C3729( C2810 C3729 ) C2810_=_C3783( C2810 C3783 ) C2810_=_C3795( C2810 C3795 ) \nC2810_=_C3947( C2810 C3947 ) C2810_=_C3948( C2810 C3948 ) C2810_=_C3949( C2810 C3949 ) C2810_=_C3950( C2810 C3950 ) C2810_=_C3952( C2810 C3952 ) C2811_=_C2812( C2811 C2812 ) \nC2811_=_C2813( C2811 C2813 ) C2811_=_C2815( C2811 C2815 ) C2811_=_C2816( C2811 C2816 ) C2811_=_C2819( C2811 C2819 ) C2811_=_C2820( C2811 C2820 ) C2811_=_C3010( C2811 C3010 ) \nC2811_=_C3120( C2811 C3120 ) C2811_=_C3446( C2811 C3446 ) C2811_=_C3549( C2811 C3549 ) C2811_=_C3858( C2811 C3858 ) C2811_=_C3873( C2811 C3873 ) C2811_=_C3918( C2811 C3918 ) \nC2811_=_C3980( C2811 C3980 ) C2811_=_C3983( C2811 C3983 ) C2811_=_C3984( C2811 C3984 ) C2811_=_C3985( C2811 C3985 ) C2812_=_C2813( C2812 C2813 ) C2812_=_C2815( C2812 C2815 ) \nC2812_=_C2816( C2812 C2816 ) C2812_=_C2819( C2812 C2819 ) C2812_=_C2820( C2812 C2820 ) C2812_=_C3474( C2812 C3474 ) C2812_=_C3731( C2812 C3731 ) C2812_=_C3785( C2812 C3785 ) \nC2812_=_C3798( C2812 C3798 ) C2812_=_C3852( C2812 C3852 ) C2812_=_C4012( C2812 C4012 ) C2812_=_C4013( C2812 C4013 ) C2813_=_C2815( C2813 C2815 ) C2813_=_C2816( C2813 C2816 ) \nC2813_=_C2819( C2813 C2819 ) C2813_=_C2820( C2813 C2820 ) C2813_=_C3252( C2813 C3252 ) C2813_=_C3327( C2813 C3327 ) C2813_=_C3732( C2813 C3732 ) C2813_=_C3799( C2813 C3799 ) \nC2813_=_C3948( C2813 C3948 ) C2813_=_C4012( C2813 C4012 ) C2813_=_C4037( C2813 C4037 ) C2813_=_C4038( C2813 C4038 ) C2813_=_C4039( C2813 C4039 ) C2813_=_C4040( C2813 C4040 ) \nC2813_=_C4042( C2813 C4042 ) C2815_=_C2816( C2815 C2816 ) C2815_=_C2819( C2815 C2819 ) C2815_=_C2820( C2815 C2820 ) C2815_=_C2855( C2815 C2855 ) C2815_=_C3228( C2815 C3228 ) \nC2815_=_C3436( C2815 C3436 ) C2815_=_C3551( C2815 C3551 ) C2815_=_C3944( C2815 C3944 ) C2815_=_C4058( C2815 C4058 ) C2815_=_C4070( C2815 C4070 ) C2815_=_C4073( C2815 C4073 ) \nC2816_=_C2819( C2816 C2819 ) C2816_=_C2820( C2816 C2820 ) C2816_=_C3109( C2816 C3109 ) C2816_=_C3411( C2816 C3411 ) C2816_=_C3462( C2816 C3462 ) C2816_=_C3486( C2816 C3486 ) \nC2816_=_C3505( C2816 C3505 ) C2816_=_C3553( C2816 C3553 ) C2816_=_C3819(</w:t>
      </w:r>
    </w:p>
    <w:p>
      <w:pPr>
        <w:pStyle w:val="PreformattedText"/>
        <w:bidi w:val="0"/>
        <w:spacing w:before="0" w:after="0"/>
        <w:jc w:val="left"/>
        <w:rPr/>
      </w:pPr>
      <w:r>
        <w:rPr/>
        <w:t xml:space="preserve"> </w:t>
      </w:r>
      <w:r>
        <w:rPr/>
        <w:t>C2816 C3819 ) C2816_=_C4004( C2816 C4004 ) C2819_=_C2820( C2819 C2820 ) C2819_=_C2894( C2819 C2894 ) \nC2819_=_C2927( C2819 C2927 ) C2819_=_C2998( C2819 C2998 ) C2819_=_C3017( C2819 C3017 ) C2819_=_C3554( C2819 C3554 ) C2819_=_C3744( C2819 C3744 ) C2819_=_C3902( C2819 C3902 ) \nC2819_=_C4112( C2819 C4112 ) C2820_=_C3257( C2820 C3257 ) C2820_=_C3331( C2820 C3331 ) C2820_=_C3658( C2820 C3658 ) C2820_=_C3780( C2820 C3780 ) C2820_=_C3968( C2820 C3968 ) \nC2820_=_C4040( C2820 C4040 ) C2820_=_C4067( C2820 C4067 ) C2820_=_C4109( C2820 C4109 ) C2820_=_C4117( C2820 C4117 ) C2822_=_C2823( C2822 C2823 ) C2822_=_C2824( C2822 C2824 ) \nC2822_=_C2826( C2822 C2826 ) C2822_=_C2828( C2822 C2828 ) C2822_=_C2831( C2822 C2831 ) C2822_=_C2832( C2822 C2832 ) C2822_=_C2833( C2822 C2833 ) C2822_=_C2834( C2822 C2834 ) \nC2822_=_C2837( C2822 C2837 ) C2822_=_C2962( C2822 C2962 ) C2822_=_C2963( C2822 C2963 ) C2822_=_C2965( C2822 C2965 ) C2822_=_C2966( C2822 C2966 ) C2822_=_C2967( C2822 C2967 ) \nC2822_=_C2968( C2822 C2968 ) C2822_=_C2969( C2822 C2969 ) C2822_=_C2971( C2822 C2971 ) C2822_=_C2974( C2822 C2974 ) C2823_=_C2824( C2823 C2824 ) C2823_=_C2826( C2823 C2826 ) \nC2823_=_C2828( C2823 C2828 ) C2823_=_C2831( C2823 C2831 ) C2823_=_C2832( C2823 C2832 ) C2823_=_C2833( C2823 C2833 ) C2823_=_C2834( C2823 C2834 ) C2823_=_C2837( C2823 C2837 ) \nC2823_=_C3049( C2823 C3049 ) C2823_=_C3053( C2823 C3053 ) C2823_=_C3056( C2823 C3056 ) C2824_=_C2826( C2824 C2826 ) C2824_=_C2828( C2824 C2828 ) C2824_=_C2831( C2824 C2831 ) \nC2824_=_C2832( C2824 C2832 ) C2824_=_C2833( C2824 C2833 ) C2824_=_C2834( C2824 C2834 ) C2824_=_C2837( C2824 C2837 ) C2824_=_C2975( C2824 C2975 ) C2824_=_C3086( C2824 C3086 ) \nC2824_=_C3088( C2824 C3088 ) C2824_=_C3090( C2824 C3090 ) C2824_=_C3092( C2824 C3092 ) C2824_=_C3093( C2824 C3093 ) C2824_=_C3094( C2824 C3094 ) C2824_=_C3095( C2824 C3095 ) \nC2826_=_C2828( C2826 C2828 ) C2826_=_C2831( C2826 C2831 ) C2826_=_C2832( C2826 C2832 ) C2826_=_C2833( C2826 C2833 ) C2826_=_C2834( C2826 C2834 ) C2826_=_C2837( C2826 C2837 ) \nC2826_=_C3049( C2826 C3049 ) C2826_=_C3086( C2826 C3086 ) C2826_=_C3209( C2826 C3209 ) C2826_=_C3210( C2826 C3210 ) C2826_=_C3211( C2826 C3211 ) C2826_=_C3212( C2826 C3212 ) \nC2826_=_C3213( C2826 C3213 ) C2826_=_C3214( C2826 C3214 ) C2826_=_C3216( C2826 C3216 ) C2826_=_C3217( C2826 C3217 ) C2828_=_C2831( C2828 C2831 ) C2828_=_C2832( C2828 C2832 ) \nC2828_=_C2833( C2828 C2833 ) C2828_=_C2834( C2828 C2834 ) C2828_=_C2837( C2828 C2837 ) C2828_=_C3034( C2828 C3034 ) C2828_=_C3307( C2828 C3307 ) C2828_=_C3314( C2828 C3314 ) \nC2828_=_C3315( C2828 C3315 ) C2828_=_C3319( C2828 C3319 ) C2828_=_C3320( C2828 C3320 ) C2831_=_C2832( C2831 C2832 ) C2831_=_C2833( C2831 C2833 ) C2831_=_C2834( C2831 C2834 ) \nC2831_=_C2837( C2831 C2837 ) C2831_=_C3358( C2831 C3358 ) C2831_=_C3499( C2831 C3499 ) C2831_=_C3559( C2831 C3559 ) C2831_=_C3561( C2831 C3561 ) C2831_=_C3562( C2831 C3562 ) \nC2831_=_C3563( C2831 C3563 ) C2831_=_C3564( C2831 C3564 ) C2831_=_C3565( C2831 C3565 ) C2832_=_C2833( C2832 C2833 ) C2832_=_C2834( C2832 C2834 ) C2832_=_C2837( C2832 C2837 ) \nC2832_=_C3348( C2832 C3348 ) C2832_=_C3359( C2832 C3359 ) C2832_=_C3594( C2832 C3594 ) C2832_=_C3595( C2832 C3595 ) C2832_=_C3598( C2832 C3598 ) C2832_=_C3599( C2832 C3599 ) \nC2832_=_C3600( C2832 C3600 ) C2833_=_C2834( C2833 C2834 ) C2833_=_C2837( C2833 C2837 ) C2833_=_C2968( C2833 C2968 ) C2833_=_C3037( C2833 C3037 ) C2833_=_C3182( C2833 C3182 ) \nC2833_=_C3274( C2833 C3274 ) C2833_=_C3360( C2833 C3360 ) C2833_=_C3636( C2833 C3636 ) C2833_=_C3637( C2833 C3637 ) C2833_=_C3638( C2833 C3638 ) C2833_=_C3639( C2833 C3639 ) \nC2833_=_C3640( C2833 C3640 ) C2834_=_C2837( C2834 C2837 ) C2834_=_C3209( C2834 C3209 ) C2834_=_C3738( C2834 C3738 ) C2834_=_C3741( C2834 C3741 ) C2834_=_C3744( C2834 C3744 ) \nC2837_=_C2954( C2837 C2954 ) C2837_=_C3188( C2837 C3188 ) C2837_=_C3211( C2837 C3211 ) C2837_=_C3782( C2837 C3782 ) C2837_=_C3794( C2837 C3794 ) C2837_=_C3804( C2837 C3804 ) \nC2837_=_C3894( C2837 C3894 ) C2837_=_C3903( C2837 C3903 ) C2837_=_C3904( C2837 C3904 ) C2837_=_C3905( C2837 C3905 ) C2845_=_C2846( C2845 C2846 ) C2845_=_C2847( C2845 C2847 ) \nC2845_=_C2849( C2845 C2849 ) C2845_=_C2850( C2845 C2850 ) C2845_=_C2852( C2845 C2852 ) C2845_=_C2854( C2845 C2854 ) C2845_=_C2855( C2845 C2855 ) C2845_=_C2856( C2845 C2856 ) \nC2845_=_C2857( C2845 C2857 ) C2845_=_C3088( C2845 C3088 ) C2845_=_C3103( C2845 C3103 ) C2845_=_C3221( C2845 C3221 ) C2845_=_C3382( C2845 C3382 ) C2845_=_C3682( C2845 C3682 ) \nC2845_=_C3693( C2845 C3693 ) C2845_=_C3694( C2845 C3694 ) C2845_=_C3697( C2845 C3697 ) C2845_=_C3699( C2845 C3699 ) C2846_=_C2847( C2846 C2847 ) C2846_=_C2849( C2846 C2849 ) \nC2846_=_C2850( C2846 C2850 ) C2846_=_C2852( C2846 C2852 ) C2846_=_C2854( C2846 C2854 ) C2846_=_C2855( C2846 C2855 ) C2846_=_C2856( C2846 C2856 ) C2846_=_C2857( C2846 C2857 ) \nC2846_=_C3709( C2846 C3709 ) C2846_=_C3711( C2846 C3711 ) C2846_=_C3712( C2846 C3712 ) C2846_=_C3714( C2846 C3714 ) C2846_=_C3715( C2846 C3715 ) C2846_=_C3717( C2846 C3717 ) \nC2847_=_C2849( C2847 C2849 ) C2847_=_C2850( C2847 C2850 ) C2847_=_C2852( C2847 C2852 ) C2847_=_C2854( C2847 C2854 ) C2847_=_C2855( C2847 C2855 ) C2847_=_C2856( C2847 C2856 ) \nC2847_=_C2857( C2847 C2857 ) C2847_=_C3145( C2847 C3145 ) C2847_=_C3168( C2847 C3168 ) C2847_=_C3747( C2847 C3747 ) C2847_=_C3748( C2847 C3748 ) C2849_=_C2850( C2849 C2850 ) \nC2849_=_C2852( C2849 C2852 ) C2849_=_C2854( C2849 C2854 ) C2849_=_C2855( C2849 C2855 ) C2849_=_C2856( C2849 C2856 ) C2849_=_C2857( C2849 C2857 ) C2849_=_C3159( C2849 C3159 ) \nC2849_=_C3775( C2849 C3775 ) C2849_=_C3776( C2849 C3776 ) C2849_=_C3777( C2849 C3777 ) C2849_=_C3780( C2849 C3780 ) C2850_=_C2852( C2850 C2852 ) C2850_=_C2854( C2850 C2854 ) \nC2850_=_C2855( C2850 C2855 ) C2850_=_C2856( C2850 C2856 ) C2850_=_C2857( C2850 C2857 ) C2850_=_C2971( C2850 C2971 ) C2850_=_C3105( C2850 C3105 ) C2850_=_C3223( C2850 C3223 ) \nC2850_=_C3385( C2850 C3385 ) C2850_=_C3694( C2850 C3694 ) C2850_=_C3751( C2850 C3751 ) C2850_=_C3789( C2850 C3789 ) C2850_=_C3791( C2850 C3791 ) C2852_=_C2854( C2852 C2854 ) \nC2852_=_C2855( C2852 C2855 ) C2852_=_C2856( C2852 C2856 ) C2852_=_C2857( C2852 C2857 ) C2852_=_C3907( C2852 C3907 ) C2852_=_C3938( C2852 C3938 ) C2854_=_C2855( C2854 C2855 ) \nC2854_=_C2856( C2854 C2856 ) C2854_=_C2857( C2854 C2857 ) C2854_=_C3108( C2854 C3108 ) C2854_=_C3227( C2854 C3227 ) C2854_=_C3387( C2854 C3387 ) C2854_=_C3755( C2854 C3755 ) \nC2854_=_C3763( C2854 C3763 ) C2854_=_C3789( C2854 C3789 ) C2855_=_C2856( C2855 C2856 ) C2855_=_C2857( C2855 C2857 ) C2855_=_C3228( C2855 C3228 ) C2855_=_C3436( C2855 C3436 ) \nC2855_=_C3551( C2855 C3551 ) C2855_=_C3944( C2855 C3944 ) C2855_=_C4058( C2855 C4058 ) C2855_=_C4070( C2855 C4070 ) C2855_=_C4073( C2855 C4073 ) C2856_=_C2857( C2856 C2857 ) \nC2856_=_C3110( C2856 C3110 ) C2856_=_C3230( C2856 C3230 ) C2856_=_C3293( C2856 C3293 ) C2856_=_C3389( C2856 C3389 ) C2856_=_C3562( C2856 C3562 ) C2856_=_C3757( C2856 C3757 ) \nC2856_=_C3791( C2856 C3791 ) C2856_=_C4039( C2856 C4039 ) C2856_=_C4109( C2856 C4109 ) C2857_=_C3231( C2857 C3231 ) C2857_=_C3438( C2857 C3438 ) C2857_=_C3455( C2857 C3455 ) \nC2857_=_C3724( C2857 C3724 ) C2857_=_C3854( C2857 C3854 ) C2857_=_C3945( C2857 C3945 ) C2857_=_C4000( C2857 C4000 ) C2857_=_C4048( C2857 C4048 ) C2857_=_C4073( C2857 C4073 ) \nC2858_=_C2861( C2858 C2861 ) C2858_=_C2863( C2858 C2863 ) C2858_=_C2864( C2858 C2864 ) C2858_=_C3020( C2858 C3020 ) C2861_=_C2863( C2861 C2863 ) C2861_=_C2864( C2861 C2864 ) \nC2861_=_C2867( C2861 C2867 ) C2861_=_C3020( C2861 C3020 ) C2861_=_C3347( C2861 C3347 ) C2861_=_C3348( C2861 C3348 ) C2861_=_C3349( C2861 C3349 ) C2861_=_C3350( C2861 C3350 ) \nC2861_=_C3351( C2861 C3351 ) C2861_=_C3353( C2861 C3353 ) C2861_=_C3354( C2861 C3354 ) C2863_=_C2864( C2863 C2864 ) C2863_=_C3170( C2863 C3170 ) C2863_=_C3302( C2863 C3302 ) \nC2863_=_C3811( C2863 C3811 ) C2864_=_C3146( C2864 C3146 ) C2864_=_C3186( C2864 C3186 ) C2864_=_C3362( C2864 C3362 ) C2864_=_C3538( C2864 C3538 ) C2864_=_C3547( C2864 C3547 ) \nC2864_=_C3775( C2864 C3775 ) C2864_=_C3872( C2864 C3872 ) C2864_=_C3873( C2864 C3873 ) C2864_=_C3874( C2864 C3874 ) C2864_=_C3875( C2864 C3875 ) C2864_=_C3876( C2864 C3876 ) \nC2867_=_C2875( C2867 C2875 ) C2867_=_C2876( C2867 C2876 ) C2867_=_C2878( C2867 C2878 ) C2867_=_C2879( C2867 C2879 ) C2867_=_C2881( C2867 C2881 ) C2867_=_C2883( C2867 C2883 ) \nC2867_=_C3020( C2867 C3020 ) C2867_=_C3347( C2867 C3347 ) C2867_=_C3348( C2867 C3348 ) C2867_=_C3349( C2867 C3349 ) C2867_=_C3350( C2867 C3350 ) C2867_=_C3351( C2867 C3351 ) \nC2867_=_C3353( C2867 C3353 ) C2867_=_C3354( C2867 C3354 ) C2875_=_C2876( C2875 C2876 ) C2875_=_C2878( C2875 C2878 ) C2875_=_C2879( C2875 C2879 ) C2875_=_C2881( C2875 C2881 ) \nC2875_=_C2883( C2875 C2883 ) C2875_=_C3264( C2875 C3264 ) C2875_=_C3762( C2875 C3762 ) C2875_=_C3965( C2875 C3965 ) C2875_=_C3967( C2875 C3967 ) C2875_=_C3968( C2875 C3968 ) \nC2875_=_C3969( C2875 C3969 ) C2876_=_C2878( C2876 C2878 ) C2876_=_C2879( C2876 C2879 ) C2876_=_C2881( C2876 C2881 ) C2876_=_C2883( C2876 C2883 ) C2876_=_C2892( C2876 C2892 ) \nC2876_=_C3011( C2876 C3011 ) C2876_=_C3044( C2876 C3044 ) C2876_=_C3350( C2876 C3350 ) C2876_=_C3417( C2876 C3417 ) C2876_=_C3595( C2876 C3595 ) C2876_=_C3617( C2876 C3617 ) \nC2876_=_C3992( C2876 C3992 ) C2876_=_C3993( C2876 C3993 ) C2878_=_C2879( C2878 C2879 ) C2878_=_C2881( C2878 C2881 ) C2878_=_C2883( C2878 C2883 ) C2878_=_C3094( C2878 C3094 ) \nC2878_=_C3765( C2878 C3765 ) C2878_=_C4045( C2878 C4045 ) C2878_=_C4076( C2878 C4076 ) C2878_=_C4078( C2878 C4078 ) C2879_=_C2881( C2879 C2881 ) C2879_=_C2883( C2879 C2883 ) \nC2879_=_C3292( C2879 C3292 ) C2879_=_C3561( C2879 C3561 ) C2879_=_C3598( C2879 C3598 ) C2879_=_C3620( C2879 C3620 ) C2879_=_C3840( C2879 C3840 ) C2879_=_C3993( C2879 C3993 ) \nC2879_=_C4085( C2879 C4085 ) C2881_=_C2883( C2881 C2883 ) C2881_=_C3354( C2881 C3354 ) C2881_=_C3599( C2881 C3599 ) C2881_=_C3621(</w:t>
      </w:r>
    </w:p>
    <w:p>
      <w:pPr>
        <w:pStyle w:val="PreformattedText"/>
        <w:bidi w:val="0"/>
        <w:spacing w:before="0" w:after="0"/>
        <w:jc w:val="left"/>
        <w:rPr/>
      </w:pPr>
      <w:r>
        <w:rPr/>
        <w:t xml:space="preserve"> </w:t>
      </w:r>
      <w:r>
        <w:rPr/>
        <w:t>C2881 C3621 ) C2881_=_C4062( C2881 C4062 ) \nC2881_=_C4085( C2881 C4085 ) C2881_=_C4097( C2881 C4097 ) C2883_=_C3768( C2883 C3768 ) C2883_=_C4089( C2883 C4089 ) C2883_=_C4105( C2883 C4105 ) C2885_=_C2892( C2885 C2892 ) \nC2885_=_C2893( C2885 C2893 ) C2885_=_C2894( C2885 C2894 ) C2885_=_C3002( C2885 C3002 ) C2885_=_C3033( C2885 C3033 ) C2885_=_C3034( C2885 C3034 ) C2885_=_C3035( C2885 C3035 ) \nC2885_=_C3036( C2885 C3036 ) C2885_=_C3037( C2885 C3037 ) C2885_=_C3038( C2885 C3038 ) C2885_=_C3039( C2885 C3039 ) C2885_=_C3040( C2885 C3040 ) C2885_=_C3041( C2885 C3041 ) \nC2885_=_C3042( C2885 C3042 ) C2885_=_C3043( C2885 C3043 ) C2885_=_C3044( C2885 C3044 ) C2885_=_C3045( C2885 C3045 ) C2892_=_C2893( C2892 C2893 ) C2892_=_C2894( C2892 C2894 ) \nC2892_=_C3011( C2892 C3011 ) C2892_=_C3044( C2892 C3044 ) C2892_=_C3350( C2892 C3350 ) C2892_=_C3417( C2892 C3417 ) C2892_=_C3595( C2892 C3595 ) C2892_=_C3617( C2892 C3617 ) \nC2892_=_C3992( C2892 C3992 ) C2892_=_C3993( C2892 C3993 ) C2893_=_C2894( C2893 C2894 ) C2893_=_C3014( C2893 C3014 ) C2893_=_C3419( C2893 C3419 ) C2893_=_C3498( C2893 C3498 ) \nC2893_=_C3619( C2893 C3619 ) C2893_=_C3665( C2893 C3665 ) C2893_=_C3943( C2893 C3943 ) C2893_=_C3992( C2893 C3992 ) C2893_=_C4001( C2893 C4001 ) C2893_=_C4037( C2893 C4037 ) \nC2893_=_C4067( C2893 C4067 ) C2894_=_C2927( C2894 C2927 ) C2894_=_C2998( C2894 C2998 ) C2894_=_C3017( C2894 C3017 ) C2894_=_C3554( C2894 C3554 ) C2894_=_C3744( C2894 C3744 ) \nC2894_=_C3902( C2894 C3902 ) C2894_=_C4112( C2894 C4112 ) C2896_=_C2897( C2896 C2897 ) C2896_=_C2902( C2896 C2902 ) C2896_=_C2903( C2896 C2903 ) C2896_=_C2905( C2896 C2905 ) \nC2896_=_C2906( C2896 C2906 ) C2896_=_C2909( C2896 C2909 ) C2896_=_C2911( C2896 C2911 ) C2896_=_C2977( C2896 C2977 ) C2896_=_C3220( C2896 C3220 ) C2896_=_C3221( C2896 C3221 ) \nC2896_=_C3223( C2896 C3223 ) C2896_=_C3224( C2896 C3224 ) C2896_=_C3227( C2896 C3227 ) C2896_=_C3228( C2896 C3228 ) C2896_=_C3229( C2896 C3229 ) C2896_=_C3230( C2896 C3230 ) \nC2896_=_C3231( C2896 C3231 ) C2897_=_C2902( C2897 C2902 ) C2897_=_C2903( C2897 C2903 ) C2897_=_C2905( C2897 C2905 ) C2897_=_C2906( C2897 C2906 ) C2897_=_C2909( C2897 C2909 ) \nC2897_=_C2911( C2897 C2911 ) C2897_=_C3264( C2897 C3264 ) C2897_=_C3268( C2897 C3268 ) C2902_=_C2903( C2902 C2903 ) C2902_=_C2905( C2902 C2905 ) C2902_=_C2906( C2902 C2906 ) \nC2902_=_C2909( C2902 C2909 ) C2902_=_C2911( C2902 C2911 ) C2902_=_C3135( C2902 C3135 ) C2902_=_C3276( C2902 C3276 ) C2902_=_C3339( C2902 C3339 ) C2902_=_C3603( C2902 C3603 ) \nC2902_=_C3793( C2902 C3793 ) C2902_=_C3886( C2902 C3886 ) C2902_=_C3887( C2902 C3887 ) C2902_=_C3889( C2902 C3889 ) C2902_=_C3892( C2902 C3892 ) C2903_=_C2905( C2903 C2905 ) \nC2903_=_C2906( C2903 C2906 ) C2903_=_C2909( C2903 C2909 ) C2903_=_C2911( C2903 C2911 ) C2903_=_C2983( C2903 C2983 ) C2903_=_C3066( C2903 C3066 ) C2903_=_C3571( C2903 C3571 ) \nC2903_=_C3654( C2903 C3654 ) C2903_=_C3663( C2903 C3663 ) C2903_=_C3830( C2903 C3830 ) C2903_=_C3910( C2903 C3910 ) C2903_=_C3954( C2903 C3954 ) C2903_=_C3955( C2903 C3955 ) \nC2905_=_C2906( C2905 C2906 ) C2905_=_C2909( C2905 C2909 ) C2905_=_C2911( C2905 C2911 ) C2905_=_C3278( C2905 C3278 ) C2905_=_C3514( C2905 C3514 ) C2905_=_C3796( C2905 C3796 ) \nC2905_=_C3872( C2905 C3872 ) C2905_=_C3887( C2905 C3887 ) C2905_=_C3972( C2905 C3972 ) C2905_=_C3973( C2905 C3973 ) C2905_=_C3974( C2905 C3974 ) C2906_=_C2909( C2906 C2909 ) \nC2906_=_C2911( C2906 C2911 ) C2906_=_C2920( C2906 C2920 ) C2906_=_C3121( C2906 C3121 ) C2906_=_C3279( C2906 C3279 ) C2906_=_C3395( C2906 C3395 ) C2906_=_C3447( C2906 C3447 ) \nC2906_=_C3721( C2906 C3721 ) C2906_=_C3797( C2906 C3797 ) C2906_=_C3889( C2906 C3889 ) C2906_=_C3996( C2906 C3996 ) C2906_=_C3997( C2906 C3997 ) C2906_=_C3999( C2906 C3999 ) \nC2906_=_C4000( C2906 C4000 ) C2909_=_C2911( C2909 C2911 ) C2909_=_C3320( C2909 C3320 ) C2909_=_C3398( C2909 C3398 ) C2909_=_C3563( C2909 C3563 ) C2909_=_C3600( C2909 C3600 ) \nC2909_=_C3640( C2909 C3640 ) C2909_=_C3967( C2909 C3967 ) C2909_=_C4081( C2909 C4081 ) C2909_=_C4100( C2909 C4100 ) C2909_=_C4113( C2909 C4113 ) C2911_=_C2960( C2911 C2960 ) \nC2911_=_C3217( C2911 C3217 ) C2911_=_C3332( C2911 C3332 ) C2911_=_C3969( C2911 C3969 ) C2911_=_C4102( C2911 C4102 ) C2915_=_C2916( C2915 C2916 ) C2915_=_C2917( C2915 C2917 ) \nC2915_=_C2918( C2915 C2918 ) C2915_=_C2919( C2915 C2919 ) C2915_=_C2920( C2915 C2920 ) C2915_=_C2921( C2915 C2921 ) C2915_=_C2922( C2915 C2922 ) C2915_=_C2924( C2915 C2924 ) \nC2915_=_C2926( C2915 C2926 ) C2915_=_C2927( C2915 C2927 ) C2915_=_C2991( C2915 C2991 ) C2915_=_C3334( C2915 C3334 ) C2915_=_C3336( C2915 C3336 ) C2915_=_C3337( C2915 C3337 ) \nC2915_=_C3338( C2915 C3338 ) C2915_=_C3339( C2915 C3339 ) C2915_=_C3340( C2915 C3340 ) C2915_=_C3341( C2915 C3341 ) C2915_=_C3342( C2915 C3342 ) C2915_=_C3343( C2915 C3343 ) \nC2915_=_C3345( C2915 C3345 ) C2915_=_C3346( C2915 C3346 ) C2916_=_C2917( C2916 C2917 ) C2916_=_C2918( C2916 C2918 ) C2916_=_C2919( C2916 C2919 ) C2916_=_C2920( C2916 C2920 ) \nC2916_=_C2921( C2916 C2921 ) C2916_=_C2922( C2916 C2922 ) C2916_=_C2924( C2916 C2924 ) C2916_=_C2926( C2916 C2926 ) C2916_=_C2927( C2916 C2927 ) C2916_=_C3113( C2916 C3113 ) \nC2916_=_C3297( C2916 C3297 ) C2916_=_C3446( C2916 C3446 ) C2916_=_C3447( C2916 C3447 ) C2916_=_C3448( C2916 C3448 ) C2916_=_C3449( C2916 C3449 ) C2916_=_C3451( C2916 C3451 ) \nC2916_=_C3452( C2916 C3452 ) C2916_=_C3455( C2916 C3455 ) C2917_=_C2918( C2917 C2918 ) C2917_=_C2919( C2917 C2919 ) C2917_=_C2920( C2917 C2920 ) C2917_=_C2921( C2917 C2921 ) \nC2917_=_C2922( C2917 C2922 ) C2917_=_C2924( C2917 C2924 ) C2917_=_C2926( C2917 C2926 ) C2917_=_C2927( C2917 C2927 ) C2917_=_C2992( C2917 C2992 ) C2917_=_C3531( C2917 C3531 ) \nC2918_=_C2919( C2918 C2919 ) C2918_=_C2920( C2918 C2920 ) C2918_=_C2921( C2918 C2921 ) C2918_=_C2922( C2918 C2922 ) C2918_=_C2924( C2918 C2924 ) C2918_=_C2926( C2918 C2926 ) \nC2918_=_C2927( C2918 C2927 ) C2918_=_C3117( C2918 C3117 ) C2918_=_C3466( C2918 C3466 ) C2918_=_C3721( C2918 C3721 ) C2918_=_C3723( C2918 C3723 ) C2918_=_C3724( C2918 C3724 ) \nC2919_=_C2920( C2919 C2920 ) C2919_=_C2921( C2919 C2921 ) C2919_=_C2922( C2919 C2922 ) C2919_=_C2924( C2919 C2924 ) C2919_=_C2926( C2919 C2926 ) C2919_=_C2927( C2919 C2927 ) \nC2919_=_C3063( C2919 C3063 ) C2919_=_C3249( C2919 C3249 ) C2919_=_C3879( C2919 C3879 ) C2919_=_C3881( C2919 C3881 ) C2920_=_C2921( C2920 C2921 ) C2920_=_C2922( C2920 C2922 ) \nC2920_=_C2924( C2920 C2924 ) C2920_=_C2926( C2920 C2926 ) C2920_=_C2927( C2920 C2927 ) C2920_=_C3121( C2920 C3121 ) C2920_=_C3279( C2920 C3279 ) C2920_=_C3395( C2920 C3395 ) \nC2920_=_C3447( C2920 C3447 ) C2920_=_C3721( C2920 C3721 ) C2920_=_C3797( C2920 C3797 ) C2920_=_C3889( C2920 C3889 ) C2920_=_C3996( C2920 C3996 ) C2920_=_C3997( C2920 C3997 ) \nC2920_=_C3999( C2920 C3999 ) C2920_=_C4000( C2920 C4000 ) C2921_=_C2922( C2921 C2922 ) C2921_=_C2924( C2921 C2924 ) C2921_=_C2926( C2921 C2926 ) C2921_=_C2927( C2921 C2927 ) \nC2921_=_C3067( C2921 C3067 ) C2921_=_C3550( C2921 C3550 ) C2921_=_C3608( C2921 C3608 ) C2921_=_C3705( C2921 C3705 ) C2921_=_C4018( C2921 C4018 ) C2922_=_C2924( C2922 C2924 ) \nC2922_=_C2926( C2922 C2926 ) C2922_=_C2927( C2922 C2927 ) C2922_=_C3068( C2922 C3068 ) C2922_=_C4033( C2922 C4033 ) C2924_=_C2926( C2924 C2926 ) C2924_=_C2927( C2924 C2927 ) \nC2924_=_C2985( C2924 C2985 ) C2924_=_C3070( C2924 C3070 ) C2924_=_C3351( C2924 C3351 ) C2924_=_C4057( C2924 C4057 ) C2924_=_C4065( C2924 C4065 ) C2926_=_C2927( C2926 C2927 ) \nC2926_=_C2988( C2926 C2988 ) C2926_=_C3072( C2926 C3072 ) C2926_=_C3353( C2926 C3353 ) C2926_=_C4061( C2926 C4061 ) C2926_=_C4106( C2926 C4106 ) C2927_=_C2998( C2927 C2998 ) \nC2927_=_C3017( C2927 C3017 ) C2927_=_C3554( C2927 C3554 ) C2927_=_C3744( C2927 C3744 ) C2927_=_C3902( C2927 C3902 ) C2927_=_C4112( C2927 C4112 ) C2932_=_C2936( C2932 C2936 ) \nC2932_=_C2946( C2932 C2946 ) C2932_=_C3075( C2932 C3075 ) C2932_=_C3076( C2932 C3076 ) C2932_=_C3081( C2932 C3081 ) C2932_=_C3082( C2932 C3082 ) C2936_=_C2946( C2936 C2946 ) \nC2936_=_C2967( C2936 C2967 ) C2936_=_C3194( C2936 C3194 ) C2936_=_C3465( C2936 C3465 ) C2936_=_C3466( C2936 C3466 ) C2936_=_C3467( C2936 C3467 ) C2936_=_C3470( C2936 C3470 ) \nC2936_=_C3471( C2936 C3471 ) C2936_=_C3472( C2936 C3472 ) C2936_=_C3473( C2936 C3473 ) C2936_=_C3474( C2936 C3474 ) C2936_=_C3476( C2936 C3476 ) C2936_=_C3477( C2936 C3477 ) \nC2946_=_C3427( C2946 C3427 ) C2946_=_C3960( C2946 C3960 ) C2946_=_C4046( C2946 C4046 ) C2946_=_C4054( C2946 C4054 ) C2946_=_C4070( C2946 C4070 ) C2946_=_C4097( C2946 C4097 ) \nC2946_=_C4098( C2946 C4098 ) C2947_=_C2950( C2947 C2950 ) C2947_=_C2952( C2947 C2952 ) C2947_=_C2953( C2947 C2953 ) C2947_=_C2954( C2947 C2954 ) C2947_=_C2955( C2947 C2955 ) \nC2947_=_C2957( C2947 C2957 ) C2947_=_C2959( C2947 C2959 ) C2947_=_C2960( C2947 C2960 ) C2947_=_C3033( C2947 C3033 ) C2947_=_C3181( C2947 C3181 ) C2947_=_C3182( C2947 C3182 ) \nC2947_=_C3186( C2947 C3186 ) C2947_=_C3188( C2947 C3188 ) C2947_=_C3190( C2947 C3190 ) C2950_=_C2952( C2950 C2952 ) C2950_=_C2953( C2950 C2953 ) C2950_=_C2954( C2950 C2954 ) \nC2950_=_C2955( C2950 C2955 ) C2950_=_C2957( C2950 C2957 ) C2950_=_C2959( C2950 C2959 ) C2950_=_C2960( C2950 C2960 ) C2950_=_C3181( C2950 C3181 ) C2950_=_C3580( C2950 C3580 ) \nC2950_=_C3625( C2950 C3625 ) C2950_=_C3630( C2950 C3630 ) C2950_=_C3632( C2950 C3632 ) C2950_=_C3633( C2950 C3633 ) C2952_=_C2953( C2952 C2953 ) C2952_=_C2954( C2952 C2954 ) \nC2952_=_C2955( C2952 C2955 ) C2952_=_C2957( C2952 C2957 ) C2952_=_C2959( C2952 C2959 ) C2952_=_C2960( C2952 C2960 ) C2952_=_C3391( C2952 C3391 ) C2952_=_C3500( C2952 C3500 ) \nC2952_=_C3511( C2952 C3511 ) C2952_=_C3625( C2952 C3625 ) C2952_=_C3804( C2952 C3804 ) C2952_=_C3806( C2952 C3806 ) C2952_=_C3808( C2952 C3808 ) C2952_=_C3809( C2952 C3809 ) \nC2952_=_C3810( C2952 C3810 ) C2953_=_C2954( C2953 C2954 ) C2953_=_C2955( C2953 C2955 ) C2953_=_C2957( C2953 C2957 ) C2953_=_C2959( C2953 C2959 ) C2953_=_C2960( C2953 C2960 ) \nC2953_=_C3119(</w:t>
      </w:r>
    </w:p>
    <w:p>
      <w:pPr>
        <w:pStyle w:val="PreformattedText"/>
        <w:bidi w:val="0"/>
        <w:spacing w:before="0" w:after="0"/>
        <w:jc w:val="left"/>
        <w:rPr/>
      </w:pPr>
      <w:r>
        <w:rPr/>
        <w:t xml:space="preserve"> </w:t>
      </w:r>
      <w:r>
        <w:rPr/>
        <w:t>C2953 C3119 ) C2953_=_C3630( C2953 C3630 ) C2953_=_C3894( C2953 C3894 ) C2953_=_C3896( C2953 C3896 ) C2953_=_C3899( C2953 C3899 ) C2954_=_C2955( C2954 C2955 ) \nC2954_=_C2957( C2954 C2957 ) C2954_=_C2959( C2954 C2959 ) C2954_=_C2960( C2954 C2960 ) C2954_=_C3188( C2954 C3188 ) C2954_=_C3211( C2954 C3211 ) C2954_=_C3782( C2954 C3782 ) \nC2954_=_C3794( C2954 C3794 ) C2954_=_C3804( C2954 C3804 ) C2954_=_C3894( C2954 C3894 ) C2954_=_C3903( C2954 C3903 ) C2954_=_C3904( C2954 C3904 ) C2954_=_C3905( C2954 C3905 ) \nC2955_=_C2957( C2955 C2957 ) C2955_=_C2959( C2955 C2959 ) C2955_=_C2960( C2955 C2960 ) C2955_=_C3042( C2955 C3042 ) C2955_=_C3200( C2955 C3200 ) C2955_=_C3632( C2955 C3632 ) \nC2955_=_C3638( C2955 C3638 ) C2955_=_C3644( C2955 C3644 ) C2955_=_C3903( C2955 C3903 ) C2955_=_C3927( C2955 C3927 ) C2955_=_C3928( C2955 C3928 ) C2957_=_C2959( C2957 C2959 ) \nC2957_=_C2960( C2957 C2960 ) C2957_=_C3213( C2957 C3213 ) C2957_=_C3315( C2957 C3315 ) C2957_=_C3325( C2957 C3325 ) C2957_=_C3559( C2957 C3559 ) C2957_=_C3594( C2957 C3594 ) \nC2957_=_C3639( C2957 C3639 ) C2959_=_C2960( C2959 C2960 ) C2959_=_C3216( C2959 C3216 ) C2959_=_C3319( C2959 C3319 ) C2959_=_C3329( C2959 C3329 ) C2959_=_C3487( C2959 C3487 ) \nC2959_=_C4015( C2959 C4015 ) C2959_=_C4055( C2959 C4055 ) C2959_=_C4103( C2959 C4103 ) C2960_=_C3217( C2960 C3217 ) C2960_=_C3332( C2960 C3332 ) C2960_=_C3969( C2960 C3969 ) \nC2960_=_C4102( C2960 C4102 ) C2962_=_C2963( C2962 C2963 ) C2962_=_C2965( C2962 C2965 ) C2962_=_C2966( C2962 C2966 ) C2962_=_C2967( C2962 C2967 ) C2962_=_C2968( C2962 C2968 ) \nC2962_=_C2969( C2962 C2969 ) C2962_=_C2971( C2962 C2971 ) C2962_=_C2974( C2962 C2974 ) C2962_=_C3097( C2962 C3097 ) C2962_=_C3098( C2962 C3098 ) C2962_=_C3101( C2962 C3101 ) \nC2962_=_C3103( C2962 C3103 ) C2962_=_C3105( C2962 C3105 ) C2962_=_C3107( C2962 C3107 ) C2962_=_C3108( C2962 C3108 ) C2962_=_C3109( C2962 C3109 ) C2962_=_C3110( C2962 C3110 ) \nC2963_=_C2965( C2963 C2965 ) C2963_=_C2966( C2963 C2966 ) C2963_=_C2967( C2963 C2967 ) C2963_=_C2968( C2963 C2968 ) C2963_=_C2969( C2963 C2969 ) C2963_=_C2971( C2963 C2971 ) \nC2963_=_C2974( C2963 C2974 ) C2963_=_C3129( C2963 C3129 ) C2963_=_C3131( C2963 C3131 ) C2963_=_C3132( C2963 C3132 ) C2963_=_C3135( C2963 C3135 ) C2963_=_C3136( C2963 C3136 ) \nC2963_=_C3138( C2963 C3138 ) C2965_=_C2966( C2965 C2966 ) C2965_=_C2967( C2965 C2967 ) C2965_=_C2968( C2965 C2968 ) C2965_=_C2969( C2965 C2969 ) C2965_=_C2971( C2965 C2971 ) \nC2965_=_C2974( C2965 C2974 ) C2965_=_C3192( C2965 C3192 ) C2965_=_C3244( C2965 C3244 ) C2965_=_C3297( C2965 C3297 ) C2965_=_C3299( C2965 C3299 ) C2965_=_C3300( C2965 C3300 ) \nC2965_=_C3302( C2965 C3302 ) C2965_=_C3303( C2965 C3303 ) C2965_=_C3304( C2965 C3304 ) C2965_=_C3305( C2965 C3305 ) C2965_=_C3306( C2965 C3306 ) C2966_=_C2967( C2966 C2967 ) \nC2966_=_C2968( C2966 C2968 ) C2966_=_C2969( C2966 C2969 ) C2966_=_C2971( C2966 C2971 ) C2966_=_C2974( C2966 C2974 ) C2966_=_C3273( C2966 C3273 ) C2966_=_C3382( C2966 C3382 ) \nC2966_=_C3385( C2966 C3385 ) C2966_=_C3387( C2966 C3387 ) C2966_=_C3389( C2966 C3389 ) C2967_=_C2968( C2967 C2968 ) C2967_=_C2969( C2967 C2969 ) C2967_=_C2971( C2967 C2971 ) \nC2967_=_C2974( C2967 C2974 ) C2967_=_C3194( C2967 C3194 ) C2967_=_C3465( C2967 C3465 ) C2967_=_C3466( C2967 C3466 ) C2967_=_C3467( C2967 C3467 ) C2967_=_C3470( C2967 C3470 ) \nC2967_=_C3471( C2967 C3471 ) C2967_=_C3472( C2967 C3472 ) C2967_=_C3473( C2967 C3473 ) C2967_=_C3474( C2967 C3474 ) C2967_=_C3476( C2967 C3476 ) C2967_=_C3477( C2967 C3477 ) \nC2968_=_C2969( C2968 C2969 ) C2968_=_C2971( C2968 C2971 ) C2968_=_C2974( C2968 C2974 ) C2968_=_C3037( C2968 C3037 ) C2968_=_C3182( C2968 C3182 ) C2968_=_C3274( C2968 C3274 ) \nC2968_=_C3360( C2968 C3360 ) C2968_=_C3636( C2968 C3636 ) C2968_=_C3637( C2968 C3637 ) C2968_=_C3638( C2968 C3638 ) C2968_=_C3639( C2968 C3639 ) C2968_=_C3640( C2968 C3640 ) \nC2969_=_C2971( C2969 C2971 ) C2969_=_C2974( C2969 C2974 ) C2969_=_C3076( C2969 C3076 ) C2969_=_C3682( C2969 C3682 ) C2969_=_C3685( C2969 C3685 ) C2969_=_C3689( C2969 C3689 ) \nC2971_=_C2974( C2971 C2974 ) C2971_=_C3105( C2971 C3105 ) C2971_=_C3223( C2971 C3223 ) C2971_=_C3385( C2971 C3385 ) C2971_=_C3694( C2971 C3694 ) C2971_=_C3751( C2971 C3751 ) \nC2971_=_C3789( C2971 C3789 ) C2971_=_C3791( C2971 C3791 ) C2974_=_C3082( C2974 C3082 ) C2974_=_C3254( C2974 C3254 ) C2974_=_C3699( C2974 C3699 ) C2974_=_C3833( C2974 C3833 ) \nC2974_=_C3928( C2974 C3928 ) C2974_=_C4028( C2974 C4028 ) C2974_=_C4050( C2974 C4050 ) C2975_=_C2977( C2975 C2977 ) C2975_=_C2979( C2975 C2979 ) C2975_=_C2983( C2975 C2983 ) \nC2975_=_C2984( C2975 C2984 ) C2975_=_C2985( C2975 C2985 ) C2975_=_C2988( C2975 C2988 ) C2975_=_C3086( C2975 C3086 ) C2975_=_C3088( C2975 C3088 ) C2975_=_C3090( C2975 C3090 ) \nC2975_=_C3092( C2975 C3092 ) C2975_=_C3093( C2975 C3093 ) C2975_=_C3094( C2975 C3094 ) C2975_=_C3095( C2975 C3095 ) C2977_=_C2979( C2977 C2979 ) C2977_=_C2983( C2977 C2983 ) \nC2977_=_C2984( C2977 C2984 ) C2977_=_C2985( C2977 C2985 ) C2977_=_C2988( C2977 C2988 ) C2977_=_C3220( C2977 C3220 ) C2977_=_C3221( C2977 C3221 ) C2977_=_C3223( C2977 C3223 ) \nC2977_=_C3224( C2977 C3224 ) C2977_=_C3227( C2977 C3227 ) C2977_=_C3228( C2977 C3228 ) C2977_=_C3229( C2977 C3229 ) C2977_=_C3230( C2977 C3230 ) C2977_=_C3231( C2977 C3231 ) \nC2979_=_C2983( C2979 C2983 ) C2979_=_C2984( C2979 C2984 ) C2979_=_C2985( C2979 C2985 ) C2979_=_C2988( C2979 C2988 ) C2979_=_C3347( C2979 C3347 ) C2979_=_C3356( C2979 C3356 ) \nC2979_=_C3456( C2979 C3456 ) C2979_=_C3460( C2979 C3460 ) C2979_=_C3462( C2979 C3462 ) C2979_=_C3464( C2979 C3464 ) C2983_=_C2984( C2983 C2984 ) C2983_=_C2985( C2983 C2985 ) \nC2983_=_C2988( C2983 C2988 ) C2983_=_C3066( C2983 C3066 ) C2983_=_C3571( C2983 C3571 ) C2983_=_C3654( C2983 C3654 ) C2983_=_C3663( C2983 C3663 ) C2983_=_C3830( C2983 C3830 ) \nC2983_=_C3910( C2983 C3910 ) C2983_=_C3954( C2983 C3954 ) C2983_=_C3955( C2983 C3955 ) C2984_=_C2985( C2984 C2985 ) C2984_=_C2988( C2984 C2988 ) C2984_=_C3093( C2984 C3093 ) \nC2984_=_C3214( C2984 C3214 ) C2984_=_C3677( C2984 C3677 ) C2984_=_C3697( C2984 C3697 ) C2984_=_C3913( C2984 C3913 ) C2984_=_C3931( C2984 C3931 ) C2984_=_C4007( C2984 C4007 ) \nC2984_=_C4043( C2984 C4043 ) C2984_=_C4045( C2984 C4045 ) C2984_=_C4046( C2984 C4046 ) C2984_=_C4048( C2984 C4048 ) C2985_=_C2988( C2985 C2988 ) C2985_=_C3070( C2985 C3070 ) \nC2985_=_C3351( C2985 C3351 ) C2985_=_C4057( C2985 C4057 ) C2985_=_C4065( C2985 C4065 ) C2988_=_C3072( C2988 C3072 ) C2988_=_C3353( C2988 C3353 ) C2988_=_C4061( C2988 C4061 ) \nC2988_=_C4106( C2988 C4106 ) C2991_=_C2992( C2991 C2992 ) C2991_=_C2994( C2991 C2994 ) C2991_=_C2995( C2991 C2995 ) C2991_=_C2998( C2991 C2998 ) C2991_=_C3334( C2991 C3334 ) \nC2991_=_C3336( C2991 C3336 ) C2991_=_C3337( C2991 C3337 ) C2991_=_C3338( C2991 C3338 ) C2991_=_C3339( C2991 C3339 ) C2991_=_C3340( C2991 C3340 ) C2991_=_C3341( C2991 C3341 ) \nC2991_=_C3342( C2991 C3342 ) C2991_=_C3343( C2991 C3343 ) C2991_=_C3345( C2991 C3345 ) C2991_=_C3346( C2991 C3346 ) C2992_=_C2994( C2992 C2994 ) C2992_=_C2995( C2992 C2995 ) \nC2992_=_C2998( C2992 C2998 ) C2992_=_C3531( C2992 C3531 ) C2994_=_C2995( C2994 C2995 ) C2994_=_C2998( C2994 C2998 ) C2994_=_C3672( C2994 C3672 ) C2994_=_C3857( C2994 C3857 ) \nC2994_=_C3858( C2994 C3858 ) C2994_=_C3859( C2994 C3859 ) C2994_=_C3860( C2994 C3860 ) C2994_=_C3861( C2994 C3861 ) C2995_=_C2998( C2995 C2998 ) C2995_=_C3056( C2995 C3056 ) \nC2995_=_C3092( C2995 C3092 ) C2995_=_C3212( C2995 C3212 ) C2995_=_C3675( C2995 C3675 ) C2995_=_C3741( C2995 C3741 ) C2995_=_C3857( C2995 C3857 ) C2995_=_C3905( C2995 C3905 ) \nC2995_=_C3958( C2995 C3958 ) C2995_=_C3960( C2995 C3960 ) C2995_=_C3961( C2995 C3961 ) C2998_=_C3017( C2998 C3017 ) C2998_=_C3554( C2998 C3554 ) C2998_=_C3744( C2998 C3744 ) \nC2998_=_C3902( C2998 C3902 ) C2998_=_C4112( C2998 C4112 ) C3002_=_C3010( C3002 C3010 ) C3002_=_C3011( C3002 C3011 ) C3002_=_C3012( C3002 C3012 ) C3002_=_C3013( C3002 C3013 ) \nC3002_=_C3014( C3002 C3014 ) C3002_=_C3015( C3002 C3015 ) C3002_=_C3017( C3002 C3017 ) C3002_=_C3033( C3002 C3033 ) C3002_=_C3034( C3002 C3034 ) C3002_=_C3035( C3002 C3035 ) \nC3002_=_C3036( C3002 C3036 ) C3002_=_C3037( C3002 C3037 ) C3002_=_C3038( C3002 C3038 ) C3002_=_C3039( C3002 C3039 ) C3002_=_C3040( C3002 C3040 ) C3002_=_C3041( C3002 C3041 ) \nC3002_=_C3042( C3002 C3042 ) C3002_=_C3043( C3002 C3043 ) C3002_=_C3044( C3002 C3044 ) C3002_=_C3045( C3002 C3045 ) C3010_=_C3011( C3010 C3011 ) C3010_=_C3012( C3010 C3012 ) \nC3010_=_C3013( C3010 C3013 ) C3010_=_C3014( C3010 C3014 ) C3010_=_C3015( C3010 C3015 ) C3010_=_C3017( C3010 C3017 ) C3010_=_C3120( C3010 C3120 ) C3010_=_C3446( C3010 C3446 ) \nC3010_=_C3549( C3010 C3549 ) C3010_=_C3858( C3010 C3858 ) C3010_=_C3873( C3010 C3873 ) C3010_=_C3918( C3010 C3918 ) C3010_=_C3980( C3010 C3980 ) C3010_=_C3983( C3010 C3983 ) \nC3010_=_C3984( C3010 C3984 ) C3010_=_C3985( C3010 C3985 ) C3011_=_C3012( C3011 C3012 ) C3011_=_C3013( C3011 C3013 ) C3011_=_C3014( C3011 C3014 ) C3011_=_C3015( C3011 C3015 ) \nC3011_=_C3017( C3011 C3017 ) C3011_=_C3044( C3011 C3044 ) C3011_=_C3350( C3011 C3350 ) C3011_=_C3417( C3011 C3417 ) C3011_=_C3595( C3011 C3595 ) C3011_=_C3617( C3011 C3617 ) \nC3011_=_C3992( C3011 C3992 ) C3011_=_C3993( C3011 C3993 ) C3012_=_C3013( C3012 C3013 ) C3012_=_C3014( C3012 C3014 ) C3012_=_C3015( C3012 C3015 ) C3012_=_C3017( C3012 C3017 ) \nC3012_=_C3448( C3012 C3448 ) C3012_=_C3715( C3012 C3715 ) C3012_=_C3764( C3012 C3764 ) C3012_=_C3859( C3012 C3859 ) C3012_=_C3866( C3012 C3866 ) C3012_=_C3874( C3012 C3874 ) \nC3012_=_C3919( C3012 C3919 ) C3012_=_C3947( C3012 C3947 ) C3012_=_C4023( C3012 C4023 ) C3012_=_C4024( C3012 C4024 ) C3012_=_C4025( C3012 C4025 ) C3012_=_C4026( C3012 C4026 ) \nC3013_=_C3014( C3013 C3014 ) C3013_=_C3015( C3013 C3015 ) C3013_=_C3017( C3013 C3017 ) C3013_=_C3241( C3013 C3241 ) C3013_=_C3449( C3013 C3449 ) C3013_=_C3515( C3013 C3515 ) \nC3013_=_C3689( C3013 C3689 ) C3013_=_C3839( C3013 C3839 ) C3013_=_C3860(</w:t>
      </w:r>
    </w:p>
    <w:p>
      <w:pPr>
        <w:pStyle w:val="PreformattedText"/>
        <w:bidi w:val="0"/>
        <w:spacing w:before="0" w:after="0"/>
        <w:jc w:val="left"/>
        <w:rPr/>
      </w:pPr>
      <w:r>
        <w:rPr/>
        <w:t xml:space="preserve"> </w:t>
      </w:r>
      <w:r>
        <w:rPr/>
        <w:t>C3013 C3860 ) C3013_=_C3875( C3013 C3875 ) C3013_=_C3921( C3013 C3921 ) C3013_=_C3980( C3013 C3980 ) \nC3013_=_C4023( C3013 C4023 ) C3013_=_C4050( C3013 C4050 ) C3013_=_C4052( C3013 C4052 ) C3014_=_C3015( C3014 C3015 ) C3014_=_C3017( C3014 C3017 ) C3014_=_C3419( C3014 C3419 ) \nC3014_=_C3498( C3014 C3498 ) C3014_=_C3619( C3014 C3619 ) C3014_=_C3665( C3014 C3665 ) C3014_=_C3943( C3014 C3943 ) C3014_=_C3992( C3014 C3992 ) C3014_=_C4001( C3014 C4001 ) \nC3014_=_C4037( C3014 C4037 ) C3014_=_C4067( C3014 C4067 ) C3015_=_C3017( C3015 C3017 ) C3015_=_C3452( C3015 C3452 ) C3015_=_C3861( C3015 C3861 ) C3015_=_C3876( C3015 C3876 ) \nC3015_=_C3923( C3015 C3923 ) C3015_=_C3961( C3015 C3961 ) C3015_=_C3984( C3015 C3984 ) C3015_=_C4024( C3015 C4024 ) C3015_=_C4099( C3015 C4099 ) C3017_=_C3554( C3017 C3554 ) \nC3017_=_C3744( C3017 C3744 ) C3017_=_C3902( C3017 C3902 ) C3017_=_C4112( C3017 C4112 ) C3020_=_C3347( C3020 C3347 ) C3020_=_C3348( C3020 C3348 ) C3020_=_C3349( C3020 C3349 ) \nC3020_=_C3350( C3020 C3350 ) C3020_=_C3351( C3020 C3351 ) C3020_=_C3353( C3020 C3353 ) C3020_=_C3354( C3020 C3354 ) C3033_=_C3034( C3033 C3034 ) C3033_=_C3035( C3033 C3035 ) \nC3033_=_C3036( C3033 C3036 ) C3033_=_C3037( C3033 C3037 ) C3033_=_C3038( C3033 C3038 ) C3033_=_C3039( C3033 C3039 ) C3033_=_C3040( C3033 C3040 ) C3033_=_C3041( C3033 C3041 ) \nC3033_=_C3042( C3033 C3042 ) C3033_=_C3043( C3033 C3043 ) C3033_=_C3044( C3033 C3044 ) C3033_=_C3045( C3033 C3045 ) C3033_=_C3181( C3033 C3181 ) C3033_=_C3182( C3033 C3182 ) \nC3033_=_C3186( C3033 C3186 ) C3033_=_C3188( C3033 C3188 ) C3033_=_C3190( C3033 C3190 ) C3034_=_C3035( C3034 C3035 ) C3034_=_C3036( C3034 C3036 ) C3034_=_C3037( C3034 C3037 ) \nC3034_=_C3038( C3034 C3038 ) C3034_=_C3039( C3034 C3039 ) C3034_=_C3040( C3034 C3040 ) C3034_=_C3041( C3034 C3041 ) C3034_=_C3042( C3034 C3042 ) C3034_=_C3043( C3034 C3043 ) \nC3034_=_C3044( C3034 C3044 ) C3034_=_C3045( C3034 C3045 ) C3034_=_C3307( C3034 C3307 ) C3034_=_C3314( C3034 C3314 ) C3034_=_C3315( C3034 C3315 ) C3034_=_C3319( C3034 C3319 ) \nC3034_=_C3320( C3034 C3320 ) C3035_=_C3036( C3035 C3036 ) C3035_=_C3037( C3035 C3037 ) C3035_=_C3038( C3035 C3038 ) C3035_=_C3039( C3035 C3039 ) C3035_=_C3040( C3035 C3040 ) \nC3035_=_C3041( C3035 C3041 ) C3035_=_C3042( C3035 C3042 ) C3035_=_C3043( C3035 C3043 ) C3035_=_C3044( C3035 C3044 ) C3035_=_C3045( C3035 C3045 ) C3035_=_C3144( C3035 C3144 ) \nC3035_=_C3390( C3035 C3390 ) C3035_=_C3391( C3035 C3391 ) C3035_=_C3393( C3035 C3393 ) C3035_=_C3395( C3035 C3395 ) C3035_=_C3398( C3035 C3398 ) C3035_=_C3399( C3035 C3399 ) \nC3036_=_C3037( C3036 C3037 ) C3036_=_C3038( C3036 C3038 ) C3036_=_C3039( C3036 C3039 ) C3036_=_C3040( C3036 C3040 ) C3036_=_C3041( C3036 C3041 ) C3036_=_C3042( C3036 C3042 ) \nC3036_=_C3043( C3036 C3043 ) C3036_=_C3044( C3036 C3044 ) C3036_=_C3045( C3036 C3045 ) C3036_=_C3414( C3036 C3414 ) C3036_=_C3417( C3036 C3417 ) C3036_=_C3419( C3036 C3419 ) \nC3037_=_C3038( C3037 C3038 ) C3037_=_C3039( C3037 C3039 ) C3037_=_C3040( C3037 C3040 ) C3037_=_C3041( C3037 C3041 ) C3037_=_C3042( C3037 C3042 ) C3037_=_C3043( C3037 C3043 ) \nC3037_=_C3044( C3037 C3044 ) C3037_=_C3045( C3037 C3045 ) C3037_=_C3182( C3037 C3182 ) C3037_=_C3274( C3037 C3274 ) C3037_=_C3360( C3037 C3360 ) C3037_=_C3636( C3037 C3636 ) \nC3037_=_C3637( C3037 C3637 ) C3037_=_C3638( C3037 C3638 ) C3037_=_C3639( C3037 C3639 ) C3037_=_C3640( C3037 C3640 ) C3038_=_C3039( C3038 C3039 ) C3038_=_C3040( C3038 C3040 ) \nC3038_=_C3041( C3038 C3041 ) C3038_=_C3042( C3038 C3042 ) C3038_=_C3043( C3038 C3043 ) C3038_=_C3044( C3038 C3044 ) C3038_=_C3045( C3038 C3045 ) C3038_=_C3405( C3038 C3405 ) \nC3038_=_C3479( C3038 C3479 ) C3038_=_C3544( C3038 C3544 ) C3038_=_C3601( C3038 C3601 ) C3038_=_C3636( C3038 C3636 ) C3038_=_C3705( C3038 C3705 ) C3038_=_C3706( C3038 C3706 ) \nC3039_=_C3040( C3039 C3040 ) C3039_=_C3041( C3039 C3041 ) C3039_=_C3042( C3039 C3042 ) C3039_=_C3043( C3039 C3043 ) C3039_=_C3044( C3039 C3044 ) C3039_=_C3045( C3039 C3045 ) \nC3039_=_C3361( C3039 C3361 ) C3039_=_C3501( C3039 C3501 ) C3039_=_C3814( C3039 C3814 ) C3039_=_C3817( C3039 C3817 ) C3039_=_C3819( C3039 C3819 ) C3040_=_C3041( C3040 C3041 ) \nC3040_=_C3042( C3040 C3042 ) C3040_=_C3043( C3040 C3043 ) C3040_=_C3044( C3040 C3044 ) C3040_=_C3045( C3040 C3045 ) C3040_=_C3314( C3040 C3314 ) C3040_=_C3393( C3040 C3393 ) \nC3040_=_C3481( C3040 C3481 ) C3040_=_C3546( C3040 C3546 ) C3040_=_C3814( C3040 C3814 ) C3040_=_C3822( C3040 C3822 ) C3040_=_C3823( C3040 C3823 ) C3040_=_C3824( C3040 C3824 ) \nC3040_=_C3829( C3040 C3829 ) C3041_=_C3042( C3041 C3042 ) C3041_=_C3043( C3041 C3043 ) C3041_=_C3044( C3041 C3044 ) C3041_=_C3045( C3041 C3045 ) C3041_=_C3408( C3041 C3408 ) \nC3041_=_C3637( C3041 C3637 ) C3041_=_C3671( C3041 C3671 ) C3041_=_C3848( C3041 C3848 ) C3041_=_C3850( C3041 C3850 ) C3041_=_C3851( C3041 C3851 ) C3041_=_C3852( C3041 C3852 ) \nC3041_=_C3854( C3041 C3854 ) C3042_=_C3043( C3042 C3043 ) C3042_=_C3044( C3042 C3044 ) C3042_=_C3045( C3042 C3045 ) C3042_=_C3200( C3042 C3200 ) C3042_=_C3632( C3042 C3632 ) \nC3042_=_C3638( C3042 C3638 ) C3042_=_C3644( C3042 C3644 ) C3042_=_C3903( C3042 C3903 ) C3042_=_C3927( C3042 C3927 ) C3042_=_C3928( C3042 C3928 ) C3043_=_C3044( C3043 C3044 ) \nC3043_=_C3045( C3043 C3045 ) C3043_=_C3138( C3043 C3138 ) C3043_=_C3342( C3043 C3342 ) C3043_=_C3473( C3043 C3473 ) C3043_=_C3606( C3043 C3606 ) C3043_=_C3822( C3043 C3822 ) \nC3043_=_C3929( C3043 C3929 ) C3044_=_C3045( C3044 C3045 ) C3044_=_C3350( C3044 C3350 ) C3044_=_C3417( C3044 C3417 ) C3044_=_C3595( C3044 C3595 ) C3044_=_C3617( C3044 C3617 ) \nC3044_=_C3992( C3044 C3992 ) C3044_=_C3993( C3044 C3993 ) C3045_=_C3503( C3045 C3503 ) C3045_=_C3808( C3045 C3808 ) C3045_=_C3823( C3045 C3823 ) C3045_=_C4015( C3045 C4015 ) \nC3049_=_C3053( C3049 C3053 ) C3049_=_C3056( C3049 C3056 ) C3049_=_C3086( C3049 C3086 ) C3049_=_C3209( C3049 C3209 ) C3049_=_C3210( C3049 C3210 ) C3049_=_C3211( C3049 C3211 ) \nC3049_=_C3212( C3049 C3212 ) C3049_=_C3213( C3049 C3213 ) C3049_=_C3214( C3049 C3214 ) C3049_=_C3216( C3049 C3216 ) C3049_=_C3217( C3049 C3217 ) C3053_=_C3056( C3053 C3056 ) \nC3053_=_C3090( C3053 C3090 ) C3053_=_C3210( C3053 C3210 ) C3053_=_C3406( C3053 C3406 ) C3053_=_C3480( C3053 C3480 ) C3053_=_C3725( C3053 C3725 ) C3053_=_C3738( C3053 C3738 ) \nC3053_=_C3781( C3053 C3781 ) C3053_=_C3782( C3053 C3782 ) C3053_=_C3783( C3053 C3783 ) C3053_=_C3785( C3053 C3785 ) C3053_=_C3788( C3053 C3788 ) C3056_=_C3092( C3056 C3092 ) \nC3056_=_C3212( C3056 C3212 ) C3056_=_C3675( C3056 C3675 ) C3056_=_C3741( C3056 C3741 ) C3056_=_C3857( C3056 C3857 ) C3056_=_C3905( C3056 C3905 ) C3056_=_C3958( C3056 C3958 ) \nC3056_=_C3960( C3056 C3960 ) C3056_=_C3961( C3056 C3961 ) C3059_=_C3060( C3059 C3060 ) C3059_=_C3061( C3059 C3061 ) C3059_=_C3062( C3059 C3062 ) C3059_=_C3063( C3059 C3063 ) \nC3059_=_C3064( C3059 C3064 ) C3059_=_C3066( C3059 C3066 ) C3059_=_C3067( C3059 C3067 ) C3059_=_C3068( C3059 C3068 ) C3059_=_C3070( C3059 C3070 ) C3059_=_C3072( C3059 C3072 ) \nC3059_=_C3073( C3059 C3073 ) C3059_=_C3074( C3059 C3074 ) C3059_=_C3429( C3059 C3429 ) C3059_=_C3430( C3059 C3430 ) C3059_=_C3432( C3059 C3432 ) C3059_=_C3436( C3059 C3436 ) \nC3059_=_C3437( C3059 C3437 ) C3059_=_C3438( C3059 C3438 ) C3060_=_C3061( C3060 C3061 ) C3060_=_C3062( C3060 C3062 ) C3060_=_C3063( C3060 C3063 ) C3060_=_C3064( C3060 C3064 ) \nC3060_=_C3066( C3060 C3066 ) C3060_=_C3067( C3060 C3067 ) C3060_=_C3068( C3060 C3068 ) C3060_=_C3070( C3060 C3070 ) C3060_=_C3072( C3060 C3072 ) C3060_=_C3073( C3060 C3073 ) \nC3060_=_C3074( C3060 C3074 ) C3060_=_C3429( C3060 C3429 ) C3060_=_C3568( C3060 C3568 ) C3060_=_C3570( C3060 C3570 ) C3060_=_C3571( C3060 C3571 ) C3060_=_C3575( C3060 C3575 ) \nC3060_=_C3577( C3060 C3577 ) C3061_=_C3062( C3061 C3062 ) C3061_=_C3063( C3061 C3063 ) C3061_=_C3064( C3061 C3064 ) C3061_=_C3066( C3061 C3066 ) C3061_=_C3067( C3061 C3067 ) \nC3061_=_C3068( C3061 C3068 ) C3061_=_C3070( C3061 C3070 ) C3061_=_C3072( C3061 C3072 ) C3061_=_C3073( C3061 C3073 ) C3061_=_C3074( C3061 C3074 ) C3061_=_C3430( C3061 C3430 ) \nC3061_=_C3491( C3061 C3491 ) C3061_=_C3613( C3061 C3613 ) C3061_=_C3659( C3061 C3659 ) C3061_=_C3661( C3061 C3661 ) C3061_=_C3662( C3061 C3662 ) C3061_=_C3663( C3061 C3663 ) \nC3061_=_C3664( C3061 C3664 ) C3061_=_C3665( C3061 C3665 ) C3061_=_C3666( C3061 C3666 ) C3061_=_C3668( C3061 C3668 ) C3062_=_C3063( C3062 C3063 ) C3062_=_C3064( C3062 C3064 ) \nC3062_=_C3066( C3062 C3066 ) C3062_=_C3067( C3062 C3067 ) C3062_=_C3068( C3062 C3068 ) C3062_=_C3070( C3062 C3070 ) C3062_=_C3072( C3062 C3072 ) C3062_=_C3073( C3062 C3073 ) \nC3062_=_C3074( C3062 C3074 ) C3062_=_C3568( C3062 C3568 ) C3062_=_C3659( C3062 C3659 ) C3062_=_C3770( C3062 C3770 ) C3062_=_C3773( C3062 C3773 ) C3063_=_C3064( C3063 C3064 ) \nC3063_=_C3066( C3063 C3066 ) C3063_=_C3067( C3063 C3067 ) C3063_=_C3068( C3063 C3068 ) C3063_=_C3070( C3063 C3070 ) C3063_=_C3072( C3063 C3072 ) C3063_=_C3073( C3063 C3073 ) \nC3063_=_C3074( C3063 C3074 ) C3063_=_C3249( C3063 C3249 ) C3063_=_C3879( C3063 C3879 ) C3063_=_C3881( C3063 C3881 ) C3064_=_C3066( C3064 C3066 ) C3064_=_C3067( C3064 C3067 ) \nC3064_=_C3068( C3064 C3068 ) C3064_=_C3070( C3064 C3070 ) C3064_=_C3072( C3064 C3072 ) C3064_=_C3073( C3064 C3073 ) C3064_=_C3074( C3064 C3074 ) C3064_=_C3712( C3064 C3712 ) \nC3064_=_C3748( C3064 C3748 ) C3064_=_C3777( C3064 C3777 ) C3064_=_C3907( C3064 C3907 ) C3066_=_C3067( C3066 C3067 ) C3066_=_C3068( C3066 C3068 ) C3066_=_C3070( C3066 C3070 ) \nC3066_=_C3072( C3066 C3072 ) C3066_=_C3073( C3066 C3073 ) C3066_=_C3074( C3066 C3074 ) C3066_=_C3571( C3066 C3571 ) C3066_=_C3654( C3066 C3654 ) C3066_=_C3663( C3066 C3663 ) \nC3066_=_C3830( C3066 C3830 ) C3066_=_C3910( C3066 C3910 ) C3066_=_C3954( C3066 C3954 ) C3066_=_C3955( C3066 C3955 ) C3067_=_C3068( C3067 C3068 ) C3067_=_C3070( C3067 C3070 ) \nC3067_=_C3072( C3067 C3072 ) C3067_=_C3073( C3067 C3073 ) C3067_=_C3074( C3067 C3074 ) C3067_=_C3550( C3067 C3550 ) C3067_=_C3608(</w:t>
      </w:r>
    </w:p>
    <w:p>
      <w:pPr>
        <w:pStyle w:val="PreformattedText"/>
        <w:bidi w:val="0"/>
        <w:spacing w:before="0" w:after="0"/>
        <w:jc w:val="left"/>
        <w:rPr/>
      </w:pPr>
      <w:r>
        <w:rPr/>
        <w:t xml:space="preserve"> </w:t>
      </w:r>
      <w:r>
        <w:rPr/>
        <w:t>C3067 C3608 ) C3067_=_C3705( C3067 C3705 ) \nC3067_=_C4018( C3067 C4018 ) C3068_=_C3070( C3068 C3070 ) C3068_=_C3072( C3068 C3072 ) C3068_=_C3073( C3068 C3073 ) C3068_=_C3074( C3068 C3074 ) C3068_=_C4033( C3068 C4033 ) \nC3070_=_C3072( C3070 C3072 ) C3070_=_C3073( C3070 C3073 ) C3070_=_C3074( C3070 C3074 ) C3070_=_C3351( C3070 C3351 ) C3070_=_C4057( C3070 C4057 ) C3070_=_C4065( C3070 C4065 ) \nC3072_=_C3073( C3072 C3073 ) C3072_=_C3074( C3072 C3074 ) C3072_=_C3353( C3072 C3353 ) C3072_=_C4061( C3072 C4061 ) C3072_=_C4106( C3072 C4106 ) C3073_=_C3074( C3073 C3074 ) \nC3073_=_C3802( C3073 C3802 ) C3074_=_C3577( C3074 C3577 ) C3074_=_C3668( C3074 C3668 ) C3074_=_C3829( C3074 C3829 ) C3074_=_C3917( C3074 C3917 ) C3074_=_C4101( C3074 C4101 ) \nC3074_=_C4103( C3074 C4103 ) C3075_=_C3076( C3075 C3076 ) C3075_=_C3081( C3075 C3081 ) C3075_=_C3082( C3075 C3082 ) C3075_=_C3427( C3075 C3427 ) C3076_=_C3081( C3076 C3081 ) \nC3076_=_C3082( C3076 C3082 ) C3076_=_C3682( C3076 C3682 ) C3076_=_C3685( C3076 C3685 ) C3076_=_C3689( C3076 C3689 ) C3081_=_C3082( C3081 C3082 ) C3081_=_C3476( C3081 C3476 ) \nC3081_=_C3824( C3081 C3824 ) C3081_=_C4054( C3081 C4054 ) C3081_=_C4055( C3081 C4055 ) C3082_=_C3254( C3082 C3254 ) C3082_=_C3699( C3082 C3699 ) C3082_=_C3833( C3082 C3833 ) \nC3082_=_C3928( C3082 C3928 ) C3082_=_C4028( C3082 C4028 ) C3082_=_C4050( C3082 C4050 ) C3086_=_C3088( C3086 C3088 ) C3086_=_C3090( C3086 C3090 ) C3086_=_C3092( C3086 C3092 ) \nC3086_=_C3093( C3086 C3093 ) C3086_=_C3094( C3086 C3094 ) C3086_=_C3095( C3086 C3095 ) C3086_=_C3209( C3086 C3209 ) C3086_=_C3210( C3086 C3210 ) C3086_=_C3211( C3086 C3211 ) \nC3086_=_C3212( C3086 C3212 ) C3086_=_C3213( C3086 C3213 ) C3086_=_C3214( C3086 C3214 ) C3086_=_C3216( C3086 C3216 ) C3086_=_C3217( C3086 C3217 ) C3088_=_C3090( C3088 C3090 ) \nC3088_=_C3092( C3088 C3092 ) C3088_=_C3093( C3088 C3093 ) C3088_=_C3094( C3088 C3094 ) C3088_=_C3095( C3088 C3095 ) C3088_=_C3103( C3088 C3103 ) C3088_=_C3221( C3088 C3221 ) \nC3088_=_C3382( C3088 C3382 ) C3088_=_C3682( C3088 C3682 ) C3088_=_C3693( C3088 C3693 ) C3088_=_C3694( C3088 C3694 ) C3088_=_C3697( C3088 C3697 ) C3088_=_C3699( C3088 C3699 ) \nC3090_=_C3092( C3090 C3092 ) C3090_=_C3093( C3090 C3093 ) C3090_=_C3094( C3090 C3094 ) C3090_=_C3095( C3090 C3095 ) C3090_=_C3210( C3090 C3210 ) C3090_=_C3406( C3090 C3406 ) \nC3090_=_C3480( C3090 C3480 ) C3090_=_C3725( C3090 C3725 ) C3090_=_C3738( C3090 C3738 ) C3090_=_C3781( C3090 C3781 ) C3090_=_C3782( C3090 C3782 ) C3090_=_C3783( C3090 C3783 ) \nC3090_=_C3785( C3090 C3785 ) C3090_=_C3788( C3090 C3788 ) C3092_=_C3093( C3092 C3093 ) C3092_=_C3094( C3092 C3094 ) C3092_=_C3095( C3092 C3095 ) C3092_=_C3212( C3092 C3212 ) \nC3092_=_C3675( C3092 C3675 ) C3092_=_C3741( C3092 C3741 ) C3092_=_C3857( C3092 C3857 ) C3092_=_C3905( C3092 C3905 ) C3092_=_C3958( C3092 C3958 ) C3092_=_C3960( C3092 C3960 ) \nC3092_=_C3961( C3092 C3961 ) C3093_=_C3094( C3093 C3094 ) C3093_=_C3095( C3093 C3095 ) C3093_=_C3214( C3093 C3214 ) C3093_=_C3677( C3093 C3677 ) C3093_=_C3697( C3093 C3697 ) \nC3093_=_C3913( C3093 C3913 ) C3093_=_C3931( C3093 C3931 ) C3093_=_C4007( C3093 C4007 ) C3093_=_C4043( C3093 C4043 ) C3093_=_C4045( C3093 C4045 ) C3093_=_C4046( C3093 C4046 ) \nC3093_=_C4048( C3093 C4048 ) C3094_=_C3095( C3094 C3095 ) C3094_=_C3765( C3094 C3765 ) C3094_=_C4045( C3094 C4045 ) C3094_=_C4076( C3094 C4076 ) C3094_=_C4078( C3094 C4078 ) \nC3095_=_C3242( C3095 C3242 ) C3095_=_C3520( C3095 C3520 ) C3095_=_C3841( C3095 C3841 ) C3097_=_C3098( C3097 C3098 ) C3097_=_C3101( C3097 C3101 ) C3097_=_C3103( C3097 C3103 ) \nC3097_=_C3105( C3097 C3105 ) C3097_=_C3107( C3097 C3107 ) C3097_=_C3108( C3097 C3108 ) C3097_=_C3109( C3097 C3109 ) C3097_=_C3110( C3097 C3110 ) C3097_=_C3273( C3097 C3273 ) \nC3097_=_C3274( C3097 C3274 ) C3097_=_C3276( C3097 C3276 ) C3097_=_C3278( C3097 C3278 ) C3097_=_C3279( C3097 C3279 ) C3098_=_C3101( C3098 C3101 ) C3098_=_C3103( C3098 C3103 ) \nC3098_=_C3105( C3098 C3105 ) C3098_=_C3107( C3098 C3107 ) C3098_=_C3108( C3098 C3108 ) C3098_=_C3109( C3098 C3109 ) C3098_=_C3110( C3098 C3110 ) C3098_=_C3307( C3098 C3307 ) \nC3098_=_C3356( C3098 C3356 ) C3098_=_C3357( C3098 C3357 ) C3098_=_C3358( C3098 C3358 ) C3098_=_C3359( C3098 C3359 ) C3098_=_C3360( C3098 C3360 ) C3098_=_C3361( C3098 C3361 ) \nC3098_=_C3362( C3098 C3362 ) C3098_=_C3365( C3098 C3365 ) C3101_=_C3103( C3101 C3103 ) C3101_=_C3105( C3101 C3105 ) C3101_=_C3107( C3101 C3107 ) C3101_=_C3108( C3101 C3108 ) \nC3101_=_C3109( C3101 C3109 ) C3101_=_C3110( C3101 C3110 ) C3101_=_C3286( C3101 C3286 ) C3101_=_C3357( C3101 C3357 ) C3101_=_C3390( C3101 C3390 ) C3101_=_C3456( C3101 C3456 ) \nC3101_=_C3499( C3101 C3499 ) C3101_=_C3500( C3101 C3500 ) C3101_=_C3501( C3101 C3501 ) C3101_=_C3503( C3101 C3503 ) C3101_=_C3505( C3101 C3505 ) C3103_=_C3105( C3103 C3105 ) \nC3103_=_C3107( C3103 C3107 ) C3103_=_C3108( C3103 C3108 ) C3103_=_C3109( C3103 C3109 ) C3103_=_C3110( C3103 C3110 ) C3103_=_C3221( C3103 C3221 ) C3103_=_C3382( C3103 C3382 ) \nC3103_=_C3682( C3103 C3682 ) C3103_=_C3693( C3103 C3693 ) C3103_=_C3694( C3103 C3694 ) C3103_=_C3697( C3103 C3697 ) C3103_=_C3699( C3103 C3699 ) C3105_=_C3107( C3105 C3107 ) \nC3105_=_C3108( C3105 C3108 ) C3105_=_C3109( C3105 C3109 ) C3105_=_C3110( C3105 C3110 ) C3105_=_C3223( C3105 C3223 ) C3105_=_C3385( C3105 C3385 ) C3105_=_C3694( C3105 C3694 ) \nC3105_=_C3751( C3105 C3751 ) C3105_=_C3789( C3105 C3789 ) C3105_=_C3791( C3105 C3791 ) C3107_=_C3108( C3107 C3108 ) C3107_=_C3109( C3107 C3109 ) C3107_=_C3110( C3107 C3110 ) \nC3107_=_C3304( C3107 C3304 ) C3107_=_C3365( C3107 C3365 ) C3107_=_C3460( C3107 C3460 ) C3107_=_C3817( C3107 C3817 ) C3107_=_C4004( C3107 C4004 ) C3108_=_C3109( C3108 C3109 ) \nC3108_=_C3110( C3108 C3110 ) C3108_=_C3227( C3108 C3227 ) C3108_=_C3387( C3108 C3387 ) C3108_=_C3755( C3108 C3755 ) C3108_=_C3763( C3108 C3763 ) C3108_=_C3789( C3108 C3789 ) \nC3109_=_C3110( C3109 C3110 ) C3109_=_C3411( C3109 C3411 ) C3109_=_C3462( C3109 C3462 ) C3109_=_C3486( C3109 C3486 ) C3109_=_C3505( C3109 C3505 ) C3109_=_C3553( C3109 C3553 ) \nC3109_=_C3819( C3109 C3819 ) C3109_=_C4004( C3109 C4004 ) C3110_=_C3230( C3110 C3230 ) C3110_=_C3293( C3110 C3293 ) C3110_=_C3389( C3110 C3389 ) C3110_=_C3562( C3110 C3562 ) \nC3110_=_C3757( C3110 C3757 ) C3110_=_C3791( C3110 C3791 ) C3110_=_C4039( C3110 C4039 ) C3110_=_C4109( C3110 C4109 ) C3111_=_C3112( C3111 C3112 ) C3111_=_C3113( C3111 C3113 ) \nC3111_=_C3114( C3111 C3114 ) C3111_=_C3117( C3111 C3117 ) C3111_=_C3118( C3111 C3118 ) C3111_=_C3119( C3111 C3119 ) C3111_=_C3120( C3111 C3120 ) C3111_=_C3121( C3111 C3121 ) \nC3111_=_C3126( C3111 C3126 ) C3111_=_C3167( C3111 C3167 ) C3111_=_C3168( C3111 C3168 ) C3111_=_C3170( C3111 C3170 ) C3111_=_C3171( C3111 C3171 ) C3111_=_C3175( C3111 C3175 ) \nC3111_=_C3176( C3111 C3176 ) C3111_=_C3177( C3111 C3177 ) C3111_=_C3178( C3111 C3178 ) C3112_=_C3113( C3112 C3113 ) C3112_=_C3114( C3112 C3114 ) C3112_=_C3117( C3112 C3117 ) \nC3112_=_C3118( C3112 C3118 ) C3112_=_C3119( C3112 C3119 ) C3112_=_C3120( C3112 C3120 ) C3112_=_C3121( C3112 C3121 ) C3112_=_C3126( C3112 C3126 ) C3112_=_C3234( C3112 C3234 ) \nC3112_=_C3237( C3112 C3237 ) C3112_=_C3241( C3112 C3241 ) C3112_=_C3242( C3112 C3242 ) C3113_=_C3114( C3113 C3114 ) C3113_=_C3117( C3113 C3117 ) C3113_=_C3118( C3113 C3118 ) \nC3113_=_C3119( C3113 C3119 ) C3113_=_C3120( C3113 C3120 ) C3113_=_C3121( C3113 C3121 ) C3113_=_C3126( C3113 C3126 ) C3113_=_C3297( C3113 C3297 ) C3113_=_C3446( C3113 C3446 ) \nC3113_=_C3447( C3113 C3447 ) C3113_=_C3448( C3113 C3448 ) C3113_=_C3449( C3113 C3449 ) C3113_=_C3451( C3113 C3451 ) C3113_=_C3452( C3113 C3452 ) C3113_=_C3455( C3113 C3455 ) \nC3114_=_C3117( C3114 C3117 ) C3114_=_C3118( C3114 C3118 ) C3114_=_C3119( C3114 C3119 ) C3114_=_C3120( C3114 C3120 ) C3114_=_C3121( C3114 C3121 ) C3114_=_C3126( C3114 C3126 ) \nC3114_=_C3167( C3114 C3167 ) C3114_=_C3509( C3114 C3509 ) C3114_=_C3510( C3114 C3510 ) C3114_=_C3511( C3114 C3511 ) C3114_=_C3514( C3114 C3514 ) C3114_=_C3515( C3114 C3515 ) \nC3114_=_C3516( C3114 C3516 ) C3114_=_C3520( C3114 C3520 ) C3117_=_C3118( C3117 C3118 ) C3117_=_C3119( C3117 C3119 ) C3117_=_C3120( C3117 C3120 ) C3117_=_C3121( C3117 C3121 ) \nC3117_=_C3126( C3117 C3126 ) C3117_=_C3466( C3117 C3466 ) C3117_=_C3721( C3117 C3721 ) C3117_=_C3723( C3117 C3723 ) C3117_=_C3724( C3117 C3724 ) C3118_=_C3119( C3118 C3119 ) \nC3118_=_C3120( C3118 C3120 ) C3118_=_C3121( C3118 C3121 ) C3118_=_C3126( C3118 C3126 ) C3118_=_C3537( C3118 C3537 ) C3118_=_C3602( C3118 C3602 ) C3118_=_C3670( C3118 C3670 ) \nC3118_=_C3835( C3118 C3835 ) C3118_=_C3837( C3118 C3837 ) C3118_=_C3838( C3118 C3838 ) C3118_=_C3839( C3118 C3839 ) C3118_=_C3840( C3118 C3840 ) C3118_=_C3841( C3118 C3841 ) \nC3119_=_C3120( C3119 C3120 ) C3119_=_C3121( C3119 C3121 ) C3119_=_C3126( C3119 C3126 ) C3119_=_C3630( C3119 C3630 ) C3119_=_C3894( C3119 C3894 ) C3119_=_C3896( C3119 C3896 ) \nC3119_=_C3899( C3119 C3899 ) C3120_=_C3121( C3120 C3121 ) C3120_=_C3126( C3120 C3126 ) C3120_=_C3446( C3120 C3446 ) C3120_=_C3549( C3120 C3549 ) C3120_=_C3858( C3120 C3858 ) \nC3120_=_C3873( C3120 C3873 ) C3120_=_C3918( C3120 C3918 ) C3120_=_C3980( C3120 C3980 ) C3120_=_C3983( C3120 C3983 ) C3120_=_C3984( C3120 C3984 ) C3120_=_C3985( C3120 C3985 ) \nC3121_=_C3126( C3121 C3126 ) C3121_=_C3279( C3121 C3279 ) C3121_=_C3395( C3121 C3395 ) C3121_=_C3447( C3121 C3447 ) C3121_=_C3721( C3121 C3721 ) C3121_=_C3797( C3121 C3797 ) \nC3121_=_C3889( C3121 C3889 ) C3121_=_C3996( C3121 C3996 ) C3121_=_C3997( C3121 C3997 ) C3121_=_C3999( C3121 C3999 ) C3121_=_C4000( C3121 C4000 ) C3126_=_C4063( C3126 C4063 ) \nC3126_=_C4096( C3126 C4096 ) C3126_=_C4098( C3126 C4098 ) C3129_=_C3131( C3129 C3131 ) C3129_=_C3132( C3129 C3132 ) C3129_=_C3135( C3129 C3135 ) C3129_=_C3136( C3129 C3136 ) \nC3129_=_C3138( C3129 C3138 ) C3129_=_C3334( C3129 C3334 ) C3129_=_C3371( C3129 C3371 ) C3129_=_C3374( C3129 C3374 ) C3131_=_C3132( C3131 C3132 ) C3131_=_C3135( C3131 C3135 ) \nC3131_=_C3136(</w:t>
      </w:r>
    </w:p>
    <w:p>
      <w:pPr>
        <w:pStyle w:val="PreformattedText"/>
        <w:bidi w:val="0"/>
        <w:spacing w:before="0" w:after="0"/>
        <w:jc w:val="left"/>
        <w:rPr/>
      </w:pPr>
      <w:r>
        <w:rPr/>
        <w:t xml:space="preserve"> </w:t>
      </w:r>
      <w:r>
        <w:rPr/>
        <w:t>C3131 C3136 ) C3131_=_C3138( C3131 C3138 ) C3131_=_C3156( C3131 C3156 ) C3131_=_C3544( C3131 C3544 ) C3131_=_C3546( C3131 C3546 ) C3131_=_C3547( C3131 C3547 ) \nC3131_=_C3548( C3131 C3548 ) C3131_=_C3549( C3131 C3549 ) C3131_=_C3550( C3131 C3550 ) C3131_=_C3551( C3131 C3551 ) C3131_=_C3552( C3131 C3552 ) C3131_=_C3553( C3131 C3553 ) \nC3131_=_C3554( C3131 C3554 ) C3132_=_C3135( C3132 C3135 ) C3132_=_C3136( C3132 C3136 ) C3132_=_C3138( C3132 C3138 ) C3132_=_C3336( C3132 C3336 ) C3132_=_C3371( C3132 C3371 ) \nC3132_=_C3601( C3132 C3601 ) C3132_=_C3602( C3132 C3602 ) C3132_=_C3603( C3132 C3603 ) C3132_=_C3606( C3132 C3606 ) C3132_=_C3608( C3132 C3608 ) C3132_=_C3610( C3132 C3610 ) \nC3135_=_C3136( C3135 C3136 ) C3135_=_C3138( C3135 C3138 ) C3135_=_C3276( C3135 C3276 ) C3135_=_C3339( C3135 C3339 ) C3135_=_C3603( C3135 C3603 ) C3135_=_C3793( C3135 C3793 ) \nC3135_=_C3886( C3135 C3886 ) C3135_=_C3887( C3135 C3887 ) C3135_=_C3889( C3135 C3889 ) C3135_=_C3892( C3135 C3892 ) C3136_=_C3138( C3136 C3138 ) C3136_=_C3190( C3136 C3190 ) \nC3136_=_C3340( C3136 C3340 ) C3136_=_C3374( C3136 C3374 ) C3136_=_C3633( C3136 C3633 ) C3136_=_C3806( C3136 C3806 ) C3136_=_C3850( C3136 C3850 ) C3136_=_C3886( C3136 C3886 ) \nC3136_=_C3896( C3136 C3896 ) C3136_=_C3904( C3136 C3904 ) C3136_=_C3927( C3136 C3927 ) C3136_=_C3929( C3136 C3929 ) C3136_=_C3931( C3136 C3931 ) C3138_=_C3342( C3138 C3342 ) \nC3138_=_C3473( C3138 C3473 ) C3138_=_C3606( C3138 C3606 ) C3138_=_C3822( C3138 C3822 ) C3138_=_C3929( C3138 C3929 ) C3144_=_C3145( C3144 C3145 ) C3144_=_C3146( C3144 C3146 ) \nC3144_=_C3149( C3144 C3149 ) C3144_=_C3151( C3144 C3151 ) C3144_=_C3390( C3144 C3390 ) C3144_=_C3391( C3144 C3391 ) C3144_=_C3393( C3144 C3393 ) C3144_=_C3395( C3144 C3395 ) \nC3144_=_C3398( C3144 C3398 ) C3144_=_C3399( C3144 C3399 ) C3145_=_C3146( C3145 C3146 ) C3145_=_C3149( C3145 C3149 ) C3145_=_C3151( C3145 C3151 ) C3145_=_C3168( C3145 C3168 ) \nC3145_=_C3747( C3145 C3747 ) C3145_=_C3748( C3145 C3748 ) C3146_=_C3149( C3146 C3149 ) C3146_=_C3151( C3146 C3151 ) C3146_=_C3186( C3146 C3186 ) C3146_=_C3362( C3146 C3362 ) \nC3146_=_C3538( C3146 C3538 ) C3146_=_C3547( C3146 C3547 ) C3146_=_C3775( C3146 C3775 ) C3146_=_C3872( C3146 C3872 ) C3146_=_C3873( C3146 C3873 ) C3146_=_C3874( C3146 C3874 ) \nC3146_=_C3875( C3146 C3875 ) C3146_=_C3876( C3146 C3876 ) C3149_=_C3151( C3149 C3151 ) C3149_=_C3552( C3149 C3552 ) C3149_=_C3610( C3149 C3610 ) C3149_=_C3706( C3149 C3706 ) \nC3149_=_C3996( C3149 C3996 ) C3149_=_C4081( C3149 C4081 ) C3149_=_C4082( C3149 C4082 ) C3151_=_C3345( C3151 C3345 ) C3151_=_C3399( C3151 C3399 ) C3151_=_C3869( C3151 C3869 ) \nC3151_=_C3892( C3151 C3892 ) C3151_=_C3952( C3151 C3952 ) C3151_=_C3974( C3151 C3974 ) C3151_=_C3999( C3151 C3999 ) C3151_=_C4082( C3151 C4082 ) C3151_=_C4113( C3151 C4113 ) \nC3155_=_C3156( C3155 C3156 ) C3155_=_C3159( C3155 C3159 ) C3155_=_C3160( C3155 C3160 ) C3155_=_C3234( C3155 C3234 ) C3155_=_C3509( C3155 C3509 ) C3155_=_C3534( C3155 C3534 ) \nC3155_=_C3537( C3155 C3537 ) C3155_=_C3538( C3155 C3538 ) C3155_=_C3539( C3155 C3539 ) C3156_=_C3159( C3156 C3159 ) C3156_=_C3160( C3156 C3160 ) C3156_=_C3544( C3156 C3544 ) \nC3156_=_C3546( C3156 C3546 ) C3156_=_C3547( C3156 C3547 ) C3156_=_C3548( C3156 C3548 ) C3156_=_C3549( C3156 C3549 ) C3156_=_C3550( C3156 C3550 ) C3156_=_C3551( C3156 C3551 ) \nC3156_=_C3552( C3156 C3552 ) C3156_=_C3553( C3156 C3553 ) C3156_=_C3554( C3156 C3554 ) C3159_=_C3160( C3159 C3160 ) C3159_=_C3775( C3159 C3775 ) C3159_=_C3776( C3159 C3776 ) \nC3159_=_C3777( C3159 C3777 ) C3159_=_C3780( C3159 C3780 ) C3160_=_C3289( C3160 C3289 ) C3160_=_C3414( C3160 C3414 ) C3160_=_C3470( C3160 C3470 ) C3160_=_C3781( C3160 C3781 ) \nC3160_=_C3793( C3160 C3793 ) C3160_=_C3794( C3160 C3794 ) C3160_=_C3795( C3160 C3795 ) C3160_=_C3796( C3160 C3796 ) C3160_=_C3797( C3160 C3797 ) C3160_=_C3798( C3160 C3798 ) \nC3160_=_C3799( C3160 C3799 ) C3160_=_C3802( C3160 C3802 ) C3167_=_C3168( C3167 C3168 ) C3167_=_C3170( C3167 C3170 ) C3167_=_C3171( C3167 C3171 ) C3167_=_C3175( C3167 C3175 ) \nC3167_=_C3176( C3167 C3176 ) C3167_=_C3177( C3167 C3177 ) C3167_=_C3178( C3167 C3178 ) C3167_=_C3509( C3167 C3509 ) C3167_=_C3510( C3167 C3510 ) C3167_=_C3511( C3167 C3511 ) \nC3167_=_C3514( C3167 C3514 ) C3167_=_C3515( C3167 C3515 ) C3167_=_C3516( C3167 C3516 ) C3167_=_C3520( C3167 C3520 ) C3168_=_C3170( C3168 C3170 ) C3168_=_C3171( C3168 C3171 ) \nC3168_=_C3175( C3168 C3175 ) C3168_=_C3176( C3168 C3176 ) C3168_=_C3177( C3168 C3177 ) C3168_=_C3178( C3168 C3178 ) C3168_=_C3747( C3168 C3747 ) C3168_=_C3748( C3168 C3748 ) \nC3170_=_C3171( C3170 C3171 ) C3170_=_C3175( C3170 C3175 ) C3170_=_C3176( C3170 C3176 ) C3170_=_C3177( C3170 C3177 ) C3170_=_C3178( C3170 C3178 ) C3170_=_C3302( C3170 C3302 ) \nC3170_=_C3811( C3170 C3811 ) C3171_=_C3175( C3171 C3175 ) C3171_=_C3176( C3171 C3176 ) C3171_=_C3177( C3171 C3177 ) C3171_=_C3178( C3171 C3178 ) C3171_=_C3303( C3171 C3303 ) \nC3171_=_C3583( C3171 C3583 ) C3171_=_C3747( C3171 C3747 ) C3171_=_C3811( C3171 C3811 ) C3171_=_C3845( C3171 C3845 ) C3175_=_C3176( C3175 C3176 ) C3175_=_C3177( C3175 C3177 ) \nC3175_=_C3178( C3175 C3178 ) C3175_=_C3837( C3175 C3837 ) C3175_=_C3845( C3175 C3845 ) C3175_=_C3851( C3175 C3851 ) C3175_=_C4007( C3175 C4007 ) C3176_=_C3177( C3176 C3177 ) \nC3176_=_C3178( C3176 C3178 ) C3176_=_C3516( C3176 C3516 ) C3176_=_C3809( C3176 C3809 ) C3176_=_C3881( C3176 C3881 ) C3176_=_C3958( C3176 C3958 ) C3176_=_C3972( C3176 C3972 ) \nC3176_=_C4018( C3176 C4018 ) C3176_=_C4033( C3176 C4033 ) C3176_=_C4043( C3176 C4043 ) C3176_=_C4057( C3176 C4057 ) C3176_=_C4058( C3176 C4058 ) C3176_=_C4060( C3176 C4060 ) \nC3176_=_C4061( C3176 C4061 ) C3176_=_C4062( C3176 C4062 ) C3176_=_C4063( C3176 C4063 ) C3177_=_C3178( C3177 C3178 ) C3177_=_C3451( C3177 C3451 ) C3177_=_C3723( C3177 C3723 ) \nC3177_=_C3899( C3177 C3899 ) C3177_=_C3922( C3177 C3922 ) C3177_=_C3983( C3177 C3983 ) C3177_=_C3997( C3177 C3997 ) C3177_=_C4096( C3177 C4096 ) C3178_=_C3736( C3178 C3736 ) \nC3178_=_C3810( C3178 C3810 ) C3178_=_C3938( C3178 C3938 ) C3178_=_C3973( C3178 C3973 ) C3178_=_C3985( C3178 C3985 ) C3178_=_C4025( C3178 C4025 ) C3178_=_C4052( C3178 C4052 ) \nC3178_=_C4060( C3178 C4060 ) C3178_=_C4078( C3178 C4078 ) C3178_=_C4091( C3178 C4091 ) C3178_=_C4099( C3178 C4099 ) C3178_=_C4105( C3178 C4105 ) C3181_=_C3182( C3181 C3182 ) \nC3181_=_C3186( C3181 C3186 ) C3181_=_C3188( C3181 C3188 ) C3181_=_C3190( C3181 C3190 ) C3181_=_C3580( C3181 C3580 ) C3181_=_C3625( C3181 C3625 ) C3181_=_C3630( C3181 C3630 ) \nC3181_=_C3632( C3181 C3632 ) C3181_=_C3633( C3181 C3633 ) C3182_=_C3186( C3182 C3186 ) C3182_=_C3188( C3182 C3188 ) C3182_=_C3190( C3182 C3190 ) C3182_=_C3274( C3182 C3274 ) \nC3182_=_C3360( C3182 C3360 ) C3182_=_C3636( C3182 C3636 ) C3182_=_C3637( C3182 C3637 ) C3182_=_C3638( C3182 C3638 ) C3182_=_C3639( C3182 C3639 ) C3182_=_C3640( C3182 C3640 ) \nC3186_=_C3188( C3186 C3188 ) C3186_=_C3190( C3186 C3190 ) C3186_=_C3362( C3186 C3362 ) C3186_=_C3538( C3186 C3538 ) C3186_=_C3547( C3186 C3547 ) C3186_=_C3775( C3186 C3775 ) \nC3186_=_C3872( C3186 C3872 ) C3186_=_C3873( C3186 C3873 ) C3186_=_C3874( C3186 C3874 ) C3186_=_C3875( C3186 C3875 ) C3186_=_C3876( C3186 C3876 ) C3188_=_C3190( C3188 C3190 ) \nC3188_=_C3211( C3188 C3211 ) C3188_=_C3782( C3188 C3782 ) C3188_=_C3794( C3188 C3794 ) C3188_=_C3804( C3188 C3804 ) C3188_=_C3894( C3188 C3894 ) C3188_=_C3903( C3188 C3903 ) \nC3188_=_C3904( C3188 C3904 ) C3188_=_C3905( C3188 C3905 ) C3190_=_C3340( C3190 C3340 ) C3190_=_C3374( C3190 C3374 ) C3190_=_C3633( C3190 C3633 ) C3190_=_C3806( C3190 C3806 ) \nC3190_=_C3850( C3190 C3850 ) C3190_=_C3886( C3190 C3886 ) C3190_=_C3896( C3190 C3896 ) C3190_=_C3904( C3190 C3904 ) C3190_=_C3927( C3190 C3927 ) C3190_=_C3929( C3190 C3929 ) \nC3190_=_C3931( C3190 C3931 ) C3192_=_C3194( C3192 C3194 ) C3192_=_C3200( C3192 C3200 ) C3192_=_C3244( C3192 C3244 ) C3192_=_C3297( C3192 C3297 ) C3192_=_C3299( C3192 C3299 ) \nC3192_=_C3300( C3192 C3300 ) C3192_=_C3302( C3192 C3302 ) C3192_=_C3303( C3192 C3303 ) C3192_=_C3304( C3192 C3304 ) C3192_=_C3305( C3192 C3305 ) C3192_=_C3306( C3192 C3306 ) \nC3194_=_C3200( C3194 C3200 ) C3194_=_C3465( C3194 C3465 ) C3194_=_C3466( C3194 C3466 ) C3194_=_C3467( C3194 C3467 ) C3194_=_C3470( C3194 C3470 ) C3194_=_C3471( C3194 C3471 ) \nC3194_=_C3472( C3194 C3472 ) C3194_=_C3473( C3194 C3473 ) C3194_=_C3474( C3194 C3474 ) C3194_=_C3476( C3194 C3476 ) C3194_=_C3477( C3194 C3477 ) C3200_=_C3632( C3200 C3632 ) \nC3200_=_C3638( C3200 C3638 ) C3200_=_C3644( C3200 C3644 ) C3200_=_C3903( C3200 C3903 ) C3200_=_C3927( C3200 C3927 ) C3200_=_C3928( C3200 C3928 ) C3209_=_C3210( C3209 C3210 ) \nC3209_=_C3211( C3209 C3211 ) C3209_=_C3212( C3209 C3212 ) C3209_=_C3213( C3209 C3213 ) C3209_=_C3214( C3209 C3214 ) C3209_=_C3216( C3209 C3216 ) C3209_=_C3217( C3209 C3217 ) \nC3209_=_C3738( C3209 C3738 ) C3209_=_C3741( C3209 C3741 ) C3209_=_C3744( C3209 C3744 ) C3210_=_C3211( C3210 C3211 ) C3210_=_C3212( C3210 C3212 ) C3210_=_C3213( C3210 C3213 ) \nC3210_=_C3214( C3210 C3214 ) C3210_=_C3216( C3210 C3216 ) C3210_=_C3217( C3210 C3217 ) C3210_=_C3406( C3210 C3406 ) C3210_=_C3480( C3210 C3480 ) C3210_=_C3725( C3210 C3725 ) \nC3210_=_C3738( C3210 C3738 ) C3210_=_C3781( C3210 C3781 ) C3210_=_C3782( C3210 C3782 ) C3210_=_C3783( C3210 C3783 ) C3210_=_C3785( C3210 C3785 ) C3210_=_C3788( C3210 C3788 ) \nC3211_=_C3212( C3211 C3212 ) C3211_=_C3213( C3211 C3213 ) C3211_=_C3214( C3211 C3214 ) C3211_=_C3216( C3211 C3216 ) C3211_=_C3217( C3211 C3217 ) C3211_=_C3782( C3211 C3782 ) \nC3211_=_C3794( C3211 C3794 ) C3211_=_C3804( C3211 C3804 ) C3211_=_C3894( C3211 C3894 ) C3211_=_C3903( C3211 C3903 ) C3211_=_C3904( C3211 C3904 ) C3211_=_C3905( C3211 C3905 ) \nC3212_=_C3213( C3212 C3213 ) C3212_=_C3214( C3212 C3214 ) C3212_=_C3216( C3212 C3216 ) C3212_=_C3217( C3212 C3217 ) C3212_=_C3675( C3212 C3675 ) C3212_=_C3741( C3212 C3741 ) \nC3212_=_C3857( C3212 C3857 ) C3212_=_C3905( C3212 C3905 ) C3212_=_C3958(</w:t>
      </w:r>
    </w:p>
    <w:p>
      <w:pPr>
        <w:pStyle w:val="PreformattedText"/>
        <w:bidi w:val="0"/>
        <w:spacing w:before="0" w:after="0"/>
        <w:jc w:val="left"/>
        <w:rPr/>
      </w:pPr>
      <w:r>
        <w:rPr/>
        <w:t xml:space="preserve"> </w:t>
      </w:r>
      <w:r>
        <w:rPr/>
        <w:t>C3212 C3958 ) C3212_=_C3960( C3212 C3960 ) C3212_=_C3961( C3212 C3961 ) C3213_=_C3214( C3213 C3214 ) \nC3213_=_C3216( C3213 C3216 ) C3213_=_C3217( C3213 C3217 ) C3213_=_C3315( C3213 C3315 ) C3213_=_C3325( C3213 C3325 ) C3213_=_C3559( C3213 C3559 ) C3213_=_C3594( C3213 C3594 ) \nC3213_=_C3639( C3213 C3639 ) C3214_=_C3216( C3214 C3216 ) C3214_=_C3217( C3214 C3217 ) C3214_=_C3677( C3214 C3677 ) C3214_=_C3697( C3214 C3697 ) C3214_=_C3913( C3214 C3913 ) \nC3214_=_C3931( C3214 C3931 ) C3214_=_C4007( C3214 C4007 ) C3214_=_C4043( C3214 C4043 ) C3214_=_C4045( C3214 C4045 ) C3214_=_C4046( C3214 C4046 ) C3214_=_C4048( C3214 C4048 ) \nC3216_=_C3217( C3216 C3217 ) C3216_=_C3319( C3216 C3319 ) C3216_=_C3329( C3216 C3329 ) C3216_=_C3487( C3216 C3487 ) C3216_=_C4015( C3216 C4015 ) C3216_=_C4055( C3216 C4055 ) \nC3216_=_C4103( C3216 C4103 ) C3217_=_C3332( C3217 C3332 ) C3217_=_C3969( C3217 C3969 ) C3217_=_C4102( C3217 C4102 ) C3220_=_C3221( C3220 C3221 ) C3220_=_C3223( C3220 C3223 ) \nC3220_=_C3224( C3220 C3224 ) C3220_=_C3227( C3220 C3227 ) C3220_=_C3228( C3220 C3228 ) C3220_=_C3229( C3220 C3229 ) C3220_=_C3230( C3220 C3230 ) C3220_=_C3231( C3220 C3231 ) \nC3220_=_C3337( C3220 C3337 ) C3220_=_C3652( C3220 C3652 ) C3220_=_C3653( C3220 C3653 ) C3220_=_C3654( C3220 C3654 ) C3220_=_C3658( C3220 C3658 ) C3221_=_C3223( C3221 C3223 ) \nC3221_=_C3224( C3221 C3224 ) C3221_=_C3227( C3221 C3227 ) C3221_=_C3228( C3221 C3228 ) C3221_=_C3229( C3221 C3229 ) C3221_=_C3230( C3221 C3230 ) C3221_=_C3231( C3221 C3231 ) \nC3221_=_C3382( C3221 C3382 ) C3221_=_C3682( C3221 C3682 ) C3221_=_C3693( C3221 C3693 ) C3221_=_C3694( C3221 C3694 ) C3221_=_C3697( C3221 C3697 ) C3221_=_C3699( C3221 C3699 ) \nC3223_=_C3224( C3223 C3224 ) C3223_=_C3227( C3223 C3227 ) C3223_=_C3228( C3223 C3228 ) C3223_=_C3229( C3223 C3229 ) C3223_=_C3230( C3223 C3230 ) C3223_=_C3231( C3223 C3231 ) \nC3223_=_C3385( C3223 C3385 ) C3223_=_C3694( C3223 C3694 ) C3223_=_C3751( C3223 C3751 ) C3223_=_C3789( C3223 C3789 ) C3223_=_C3791( C3223 C3791 ) C3224_=_C3227( C3224 C3227 ) \nC3224_=_C3228( C3224 C3228 ) C3224_=_C3229( C3224 C3229 ) C3224_=_C3230( C3224 C3230 ) C3224_=_C3231( C3224 C3231 ) C3224_=_C3685( C3224 C3685 ) C3224_=_C3759( C3224 C3759 ) \nC3224_=_C3830( C3224 C3830 ) C3224_=_C3833( C3224 C3833 ) C3227_=_C3228( C3227 C3228 ) C3227_=_C3229( C3227 C3229 ) C3227_=_C3230( C3227 C3230 ) C3227_=_C3231( C3227 C3231 ) \nC3227_=_C3387( C3227 C3387 ) C3227_=_C3755( C3227 C3755 ) C3227_=_C3763( C3227 C3763 ) C3227_=_C3789( C3227 C3789 ) C3228_=_C3229( C3228 C3229 ) C3228_=_C3230( C3228 C3230 ) \nC3228_=_C3231( C3228 C3231 ) C3228_=_C3436( C3228 C3436 ) C3228_=_C3551( C3228 C3551 ) C3228_=_C3944( C3228 C3944 ) C3228_=_C4058( C3228 C4058 ) C3228_=_C4070( C3228 C4070 ) \nC3228_=_C4073( C3228 C4073 ) C3229_=_C3230( C3229 C3230 ) C3229_=_C3231( C3229 C3231 ) C3229_=_C3343( C3229 C3343 ) C3229_=_C3867( C3229 C3867 ) C3229_=_C3949( C3229 C3949 ) \nC3229_=_C3954( C3229 C3954 ) C3229_=_C4091( C3229 C4091 ) C3230_=_C3231( C3230 C3231 ) C3230_=_C3293( C3230 C3293 ) C3230_=_C3389( C3230 C3389 ) C3230_=_C3562( C3230 C3562 ) \nC3230_=_C3757( C3230 C3757 ) C3230_=_C3791( C3230 C3791 ) C3230_=_C4039( C3230 C4039 ) C3230_=_C4109( C3230 C4109 ) C3231_=_C3438( C3231 C3438 ) C3231_=_C3455( C3231 C3455 ) \nC3231_=_C3724( C3231 C3724 ) C3231_=_C3854( C3231 C3854 ) C3231_=_C3945( C3231 C3945 ) C3231_=_C4000( C3231 C4000 ) C3231_=_C4048( C3231 C4048 ) C3231_=_C4073( C3231 C4073 ) \nC3234_=_C3237( C3234 C3237 ) C3234_=_C3241( C3234 C3241 ) C3234_=_C3242( C3234 C3242 ) C3234_=_C3509( C3234 C3509 ) C3234_=_C3534( C3234 C3534 ) C3234_=_C3537( C3234 C3537 ) \nC3234_=_C3538( C3234 C3538 ) C3234_=_C3539( C3234 C3539 ) C3237_=_C3241( C3237 C3241 ) C3237_=_C3242( C3237 C3242 ) C3237_=_C3510( C3237 C3510 ) C3237_=_C3670( C3237 C3670 ) \nC3237_=_C3671( C3237 C3671 ) C3237_=_C3672( C3237 C3672 ) C3237_=_C3675( C3237 C3675 ) C3237_=_C3677( C3237 C3677 ) C3241_=_C3242( C3241 C3242 ) C3241_=_C3449( C3241 C3449 ) \nC3241_=_C3515( C3241 C3515 ) C3241_=_C3689( C3241 C3689 ) C3241_=_C3839( C3241 C3839 ) C3241_=_C3860( C3241 C3860 ) C3241_=_C3875( C3241 C3875 ) C3241_=_C3921( C3241 C3921 ) \nC3241_=_C3980( C3241 C3980 ) C3241_=_C4023( C3241 C4023 ) C3241_=_C4050( C3241 C4050 ) C3241_=_C4052( C3241 C4052 ) C3242_=_C3520( C3242 C3520 ) C3242_=_C3841( C3242 C3841 ) \nC3244_=_C3246( C3244 C3246 ) C3244_=_C3249( C3244 C3249 ) C3244_=_C3252( C3244 C3252 ) C3244_=_C3254( C3244 C3254 ) C3244_=_C3255( C3244 C3255 ) C3244_=_C3257( C3244 C3257 ) \nC3244_=_C3297( C3244 C3297 ) C3244_=_C3299( C3244 C3299 ) C3244_=_C3300( C3244 C3300 ) C3244_=_C3302( C3244 C3302 ) C3244_=_C3303( C3244 C3303 ) C3244_=_C3304( C3244 C3304 ) \nC3244_=_C3305( C3244 C3305 ) C3244_=_C3306( C3244 C3306 ) C3246_=_C3249( C3246 C3249 ) C3246_=_C3252( C3246 C3252 ) C3246_=_C3254( C3246 C3254 ) C3246_=_C3255( C3246 C3255 ) \nC3246_=_C3257( C3246 C3257 ) C3246_=_C3644( C3246 C3644 ) C3246_=_C3646( C3246 C3646 ) C3249_=_C3252( C3249 C3252 ) C3249_=_C3254( C3249 C3254 ) C3249_=_C3255( C3249 C3255 ) \nC3249_=_C3257( C3249 C3257 ) C3249_=_C3879( C3249 C3879 ) C3249_=_C3881( C3249 C3881 ) C3252_=_C3254( C3252 C3254 ) C3252_=_C3255( C3252 C3255 ) C3252_=_C3257( C3252 C3257 ) \nC3252_=_C3327( C3252 C3327 ) C3252_=_C3732( C3252 C3732 ) C3252_=_C3799( C3252 C3799 ) C3252_=_C3948( C3252 C3948 ) C3252_=_C4012( C3252 C4012 ) C3252_=_C4037( C3252 C4037 ) \nC3252_=_C4038( C3252 C4038 ) C3252_=_C4039( C3252 C4039 ) C3252_=_C4040( C3252 C4040 ) C3252_=_C4042( C3252 C4042 ) C3254_=_C3255( C3254 C3255 ) C3254_=_C3257( C3254 C3257 ) \nC3254_=_C3699( C3254 C3699 ) C3254_=_C3833( C3254 C3833 ) C3254_=_C3928( C3254 C3928 ) C3254_=_C4028( C3254 C4028 ) C3254_=_C4050( C3254 C4050 ) C3255_=_C3257( C3255 C3257 ) \nC3255_=_C3305( C3255 C3305 ) C3255_=_C3965( C3255 C3965 ) C3255_=_C4030( C3255 C4030 ) C3255_=_C4076( C3255 C4076 ) C3255_=_C4089( C3255 C4089 ) C3257_=_C3331( C3257 C3331 ) \nC3257_=_C3658( C3257 C3658 ) C3257_=_C3780( C3257 C3780 ) C3257_=_C3968( C3257 C3968 ) C3257_=_C4040( C3257 C4040 ) C3257_=_C4067( C3257 C4067 ) C3257_=_C4109( C3257 C4109 ) \nC3257_=_C4117( C3257 C4117 ) C3264_=_C3268( C3264 C3268 ) C3264_=_C3762( C3264 C3762 ) C3264_=_C3965( C3264 C3965 ) C3264_=_C3967( C3264 C3967 ) C3264_=_C3968( C3264 C3968 ) \nC3264_=_C3969( C3264 C3969 ) C3268_=_C3437( C3268 C3437 ) C3268_=_C3477( C3268 C3477 ) C3268_=_C3575( C3268 C3575 ) C3268_=_C3666( C3268 C3666 ) C3268_=_C3773( C3268 C3773 ) \nC3268_=_C3788( C3268 C3788 ) C3268_=_C3950( C3268 C3950 ) C3268_=_C3955( C3268 C3955 ) C3268_=_C4013( C3268 C4013 ) C3268_=_C4038( C3268 C4038 ) C3268_=_C4100( C3268 C4100 ) \nC3268_=_C4101( C3268 C4101 ) C3268_=_C4102( C3268 C4102 ) C3273_=_C3274( C3273 C3274 ) C3273_=_C3276( C3273 C3276 ) C3273_=_C3278( C3273 C3278 ) C3273_=_C3279( C3273 C3279 ) \nC3273_=_C3382( C3273 C3382 ) C3273_=_C3385( C3273 C3385 ) C3273_=_C3387( C3273 C3387 ) C3273_=_C3389( C3273 C3389 ) C3274_=_C3276( C3274 C3276 ) C3274_=_C3278( C3274 C3278 ) \nC3274_=_C3279( C3274 C3279 ) C3274_=_C3360( C3274 C3360 ) C3274_=_C3636( C3274 C3636 ) C3274_=_C3637( C3274 C3637 ) C3274_=_C3638( C3274 C3638 ) C3274_=_C3639( C3274 C3639 ) \nC3274_=_C3640( C3274 C3640 ) C3276_=_C3278( C3276 C3278 ) C3276_=_C3279( C3276 C3279 ) C3276_=_C3339( C3276 C3339 ) C3276_=_C3603( C3276 C3603 ) C3276_=_C3793( C3276 C3793 ) \nC3276_=_C3886( C3276 C3886 ) C3276_=_C3887( C3276 C3887 ) C3276_=_C3889( C3276 C3889 ) C3276_=_C3892( C3276 C3892 ) C3278_=_C3279( C3278 C3279 ) C3278_=_C3514( C3278 C3514 ) \nC3278_=_C3796( C3278 C3796 ) C3278_=_C3872( C3278 C3872 ) C3278_=_C3887( C3278 C3887 ) C3278_=_C3972( C3278 C3972 ) C3278_=_C3973( C3278 C3973 ) C3278_=_C3974( C3278 C3974 ) \nC3279_=_C3395( C3279 C3395 ) C3279_=_C3447( C3279 C3447 ) C3279_=_C3721( C3279 C3721 ) C3279_=_C3797( C3279 C3797 ) C3279_=_C3889( C3279 C3889 ) C3279_=_C3996( C3279 C3996 ) \nC3279_=_C3997( C3279 C3997 ) C3279_=_C3999( C3279 C3999 ) C3279_=_C4000( C3279 C4000 ) C3286_=_C3289( C3286 C3289 ) C3286_=_C3292( C3286 C3292 ) C3286_=_C3293( C3286 C3293 ) \nC3286_=_C3295( C3286 C3295 ) C3286_=_C3296( C3286 C3296 ) C3286_=_C3357( C3286 C3357 ) C3286_=_C3390( C3286 C3390 ) C3286_=_C3456( C3286 C3456 ) C3286_=_C3499( C3286 C3499 ) \nC3286_=_C3500( C3286 C3500 ) C3286_=_C3501( C3286 C3501 ) C3286_=_C3503( C3286 C3503 ) C3286_=_C3505( C3286 C3505 ) C3289_=_C3292( C3289 C3292 ) C3289_=_C3293( C3289 C3293 ) \nC3289_=_C3295( C3289 C3295 ) C3289_=_C3296( C3289 C3296 ) C3289_=_C3414( C3289 C3414 ) C3289_=_C3470( C3289 C3470 ) C3289_=_C3781( C3289 C3781 ) C3289_=_C3793( C3289 C3793 ) \nC3289_=_C3794( C3289 C3794 ) C3289_=_C3795( C3289 C3795 ) C3289_=_C3796( C3289 C3796 ) C3289_=_C3797( C3289 C3797 ) C3289_=_C3798( C3289 C3798 ) C3289_=_C3799( C3289 C3799 ) \nC3289_=_C3802( C3289 C3802 ) C3292_=_C3293( C3292 C3293 ) C3292_=_C3295( C3292 C3295 ) C3292_=_C3296( C3292 C3296 ) C3292_=_C3561( C3292 C3561 ) C3292_=_C3598( C3292 C3598 ) \nC3292_=_C3620( C3292 C3620 ) C3292_=_C3840( C3292 C3840 ) C3292_=_C3993( C3292 C3993 ) C3292_=_C4085( C3292 C4085 ) C3293_=_C3295( C3293 C3295 ) C3293_=_C3296( C3293 C3296 ) \nC3293_=_C3389( C3293 C3389 ) C3293_=_C3562( C3293 C3562 ) C3293_=_C3757( C3293 C3757 ) C3293_=_C3791( C3293 C3791 ) C3293_=_C4039( C3293 C4039 ) C3293_=_C4109( C3293 C4109 ) \nC3295_=_C3296( C3295 C3296 ) C3295_=_C3464( C3295 C3464 ) C3295_=_C3564( C3295 C3564 ) C3295_=_C3926( C3295 C3926 ) C3295_=_C4065( C3295 C4065 ) C3295_=_C4106( C3295 C4106 ) \nC3296_=_C3346( C3296 C3346 ) C3296_=_C3531( C3296 C3531 ) C3296_=_C3565( C3296 C3565 ) C3296_=_C4042( C3296 C4042 ) C3296_=_C4112( C3296 C4112 ) C3296_=_C4117( C3296 C4117 ) \nC3297_=_C3299( C3297 C3299 ) C3297_=_C3300( C3297 C3300 ) C3297_=_C3302( C3297 C3302 ) C3297_=_C3303( C3297 C3303 ) C3297_=_C3304( C3297 C3304 ) C3297_=_C3305( C3297 C3305 ) \nC3297_=_C3306( C3297 C3306 ) C3297_=_C3446( C3297 C3446 ) C3297_=_C3447( C3297 C3447 ) C3297_=_C3448( C3297 C3448 ) C3297_=_C3449(</w:t>
      </w:r>
    </w:p>
    <w:p>
      <w:pPr>
        <w:pStyle w:val="PreformattedText"/>
        <w:bidi w:val="0"/>
        <w:spacing w:before="0" w:after="0"/>
        <w:jc w:val="left"/>
        <w:rPr/>
      </w:pPr>
      <w:r>
        <w:rPr/>
        <w:t xml:space="preserve"> </w:t>
      </w:r>
      <w:r>
        <w:rPr/>
        <w:t>C3297 C3449 ) C3297_=_C3451( C3297 C3451 ) \nC3297_=_C3452( C3297 C3452 ) C3297_=_C3455( C3297 C3455 ) C3299_=_C3300( C3299 C3300 ) C3299_=_C3302( C3299 C3302 ) C3299_=_C3303( C3299 C3303 ) C3299_=_C3304( C3299 C3304 ) \nC3299_=_C3305( C3299 C3305 ) C3299_=_C3306( C3299 C3306 ) C3299_=_C3467( C3299 C3467 ) C3299_=_C3725( C3299 C3725 ) C3299_=_C3729( C3299 C3729 ) C3299_=_C3731( C3299 C3731 ) \nC3299_=_C3732( C3299 C3732 ) C3299_=_C3736( C3299 C3736 ) C3300_=_C3302( C3300 C3302 ) C3300_=_C3303( C3300 C3303 ) C3300_=_C3304( C3300 C3304 ) C3300_=_C3305( C3300 C3305 ) \nC3300_=_C3306( C3300 C3306 ) C3300_=_C3693( C3300 C3693 ) C3300_=_C3751( C3300 C3751 ) C3300_=_C3755( C3300 C3755 ) C3300_=_C3757( C3300 C3757 ) C3302_=_C3303( C3302 C3303 ) \nC3302_=_C3304( C3302 C3304 ) C3302_=_C3305( C3302 C3305 ) C3302_=_C3306( C3302 C3306 ) C3302_=_C3811( C3302 C3811 ) C3303_=_C3304( C3303 C3304 ) C3303_=_C3305( C3303 C3305 ) \nC3303_=_C3306( C3303 C3306 ) C3303_=_C3583( C3303 C3583 ) C3303_=_C3747( C3303 C3747 ) C3303_=_C3811( C3303 C3811 ) C3303_=_C3845( C3303 C3845 ) C3304_=_C3305( C3304 C3305 ) \nC3304_=_C3306( C3304 C3306 ) C3304_=_C3365( C3304 C3365 ) C3304_=_C3460( C3304 C3460 ) C3304_=_C3817( C3304 C3817 ) C3304_=_C4004( C3304 C4004 ) C3305_=_C3306( C3305 C3306 ) \nC3305_=_C3965( C3305 C3965 ) C3305_=_C4030( C3305 C4030 ) C3305_=_C4076( C3305 C4076 ) C3305_=_C4089( C3305 C4089 ) C3306_=_C3717( C3306 C3717 ) C3306_=_C4026( C3306 C4026 ) \nC3307_=_C3314( C3307 C3314 ) C3307_=_C3315( C3307 C3315 ) C3307_=_C3319( C3307 C3319 ) C3307_=_C3320( C3307 C3320 ) C3307_=_C3356( C3307 C3356 ) C3307_=_C3357( C3307 C3357 ) \nC3307_=_C3358( C3307 C3358 ) C3307_=_C3359( C3307 C3359 ) C3307_=_C3360( C3307 C3360 ) C3307_=_C3361( C3307 C3361 ) C3307_=_C3362( C3307 C3362 ) C3307_=_C3365( C3307 C3365 ) \nC3314_=_C3315( C3314 C3315 ) C3314_=_C3319( C3314 C3319 ) C3314_=_C3320( C3314 C3320 ) C3314_=_C3393( C3314 C3393 ) C3314_=_C3481( C3314 C3481 ) C3314_=_C3546( C3314 C3546 ) \nC3314_=_C3814( C3314 C3814 ) C3314_=_C3822( C3314 C3822 ) C3314_=_C3823( C3314 C3823 ) C3314_=_C3824( C3314 C3824 ) C3314_=_C3829( C3314 C3829 ) C3315_=_C3319( C3315 C3319 ) \nC3315_=_C3320( C3315 C3320 ) C3315_=_C3325( C3315 C3325 ) C3315_=_C3559( C3315 C3559 ) C3315_=_C3594( C3315 C3594 ) C3315_=_C3639( C3315 C3639 ) C3319_=_C3320( C3319 C3320 ) \nC3319_=_C3329( C3319 C3329 ) C3319_=_C3487( C3319 C3487 ) C3319_=_C4015( C3319 C4015 ) C3319_=_C4055( C3319 C4055 ) C3319_=_C4103( C3319 C4103 ) C3320_=_C3398( C3320 C3398 ) \nC3320_=_C3563( C3320 C3563 ) C3320_=_C3600( C3320 C3600 ) C3320_=_C3640( C3320 C3640 ) C3320_=_C3967( C3320 C3967 ) C3320_=_C4081( C3320 C4081 ) C3320_=_C4100( C3320 C4100 ) \nC3320_=_C4113( C3320 C4113 ) C3323_=_C3325( C3323 C3325 ) C3323_=_C3327( C3323 C3327 ) C3323_=_C3329( C3323 C3329 ) C3323_=_C3331( C3323 C3331 ) C3323_=_C3332( C3323 C3332 ) \nC3323_=_C3534( C3323 C3534 ) C3323_=_C3709( C3323 C3709 ) C3323_=_C3759( C3323 C3759 ) C3323_=_C3762( C3323 C3762 ) C3323_=_C3763( C3323 C3763 ) C3323_=_C3764( C3323 C3764 ) \nC3323_=_C3765( C3323 C3765 ) C3323_=_C3768( C3323 C3768 ) C3325_=_C3327( C3325 C3327 ) C3325_=_C3329( C3325 C3329 ) C3325_=_C3331( C3325 C3331 ) C3325_=_C3332( C3325 C3332 ) \nC3325_=_C3559( C3325 C3559 ) C3325_=_C3594( C3325 C3594 ) C3325_=_C3639( C3325 C3639 ) C3327_=_C3329( C3327 C3329 ) C3327_=_C3331( C3327 C3331 ) C3327_=_C3332( C3327 C3332 ) \nC3327_=_C3732( C3327 C3732 ) C3327_=_C3799( C3327 C3799 ) C3327_=_C3948( C3327 C3948 ) C3327_=_C4012( C3327 C4012 ) C3327_=_C4037( C3327 C4037 ) C3327_=_C4038( C3327 C4038 ) \nC3327_=_C4039( C3327 C4039 ) C3327_=_C4040( C3327 C4040 ) C3327_=_C4042( C3327 C4042 ) C3329_=_C3331( C3329 C3331 ) C3329_=_C3332( C3329 C3332 ) C3329_=_C3487( C3329 C3487 ) \nC3329_=_C4015( C3329 C4015 ) C3329_=_C4055( C3329 C4055 ) C3329_=_C4103( C3329 C4103 ) C3331_=_C3332( C3331 C3332 ) C3331_=_C3658( C3331 C3658 ) C3331_=_C3780( C3331 C3780 ) \nC3331_=_C3968( C3331 C3968 ) C3331_=_C4040( C3331 C4040 ) C3331_=_C4067( C3331 C4067 ) C3331_=_C4109( C3331 C4109 ) C3331_=_C4117( C3331 C4117 ) C3332_=_C3969( C3332 C3969 ) \nC3332_=_C4102( C3332 C4102 ) C3334_=_C3336( C3334 C3336 ) C3334_=_C3337( C3334 C3337 ) C3334_=_C3338( C3334 C3338 ) C3334_=_C3339( C3334 C3339 ) C3334_=_C3340( C3334 C3340 ) \nC3334_=_C3341( C3334 C3341 ) C3334_=_C3342( C3334 C3342 ) C3334_=_C3343( C3334 C3343 ) C3334_=_C3345( C3334 C3345 ) C3334_=_C3346( C3334 C3346 ) C3334_=_C3371( C3334 C3371 ) \nC3334_=_C3374( C3334 C3374 ) C3336_=_C3337( C3336 C3337 ) C3336_=_C3338( C3336 C3338 ) C3336_=_C3339( C3336 C3339 ) C3336_=_C3340( C3336 C3340 ) C3336_=_C3341( C3336 C3341 ) \nC3336_=_C3342( C3336 C3342 ) C3336_=_C3343( C3336 C3343 ) C3336_=_C3345( C3336 C3345 ) C3336_=_C3346( C3336 C3346 ) C3336_=_C3371( C3336 C3371 ) C3336_=_C3601( C3336 C3601 ) \nC3336_=_C3602( C3336 C3602 ) C3336_=_C3603( C3336 C3603 ) C3336_=_C3606( C3336 C3606 ) C3336_=_C3608( C3336 C3608 ) C3336_=_C3610( C3336 C3610 ) C3337_=_C3338( C3337 C3338 ) \nC3337_=_C3339( C3337 C3339 ) C3337_=_C3340( C3337 C3340 ) C3337_=_C3341( C3337 C3341 ) C3337_=_C3342( C3337 C3342 ) C3337_=_C3343( C3337 C3343 ) C3337_=_C3345( C3337 C3345 ) \nC3337_=_C3346( C3337 C3346 ) C3337_=_C3652( C3337 C3652 ) C3337_=_C3653( C3337 C3653 ) C3337_=_C3654( C3337 C3654 ) C3337_=_C3658( C3337 C3658 ) C3338_=_C3339( C3338 C3339 ) \nC3338_=_C3340( C3338 C3340 ) C3338_=_C3341( C3338 C3341 ) C3338_=_C3342( C3338 C3342 ) C3338_=_C3343( C3338 C3343 ) C3338_=_C3345( C3338 C3345 ) C3338_=_C3346( C3338 C3346 ) \nC3338_=_C3584( C3338 C3584 ) C3338_=_C3652( C3338 C3652 ) C3338_=_C3711( C3338 C3711 ) C3338_=_C3866( C3338 C3866 ) C3338_=_C3867( C3338 C3867 ) C3338_=_C3869( C3338 C3869 ) \nC3339_=_C3340( C3339 C3340 ) C3339_=_C3341( C3339 C3341 ) C3339_=_C3342( C3339 C3342 ) C3339_=_C3343( C3339 C3343 ) C3339_=_C3345( C3339 C3345 ) C3339_=_C3346( C3339 C3346 ) \nC3339_=_C3603( C3339 C3603 ) C3339_=_C3793( C3339 C3793 ) C3339_=_C3886( C3339 C3886 ) C3339_=_C3887( C3339 C3887 ) C3339_=_C3889( C3339 C3889 ) C3339_=_C3892( C3339 C3892 ) \nC3340_=_C3341( C3340 C3341 ) C3340_=_C3342( C3340 C3342 ) C3340_=_C3343( C3340 C3343 ) C3340_=_C3345( C3340 C3345 ) C3340_=_C3346( C3340 C3346 ) C3340_=_C3374( C3340 C3374 ) \nC3340_=_C3633( C3340 C3633 ) C3340_=_C3806( C3340 C3806 ) C3340_=_C3850( C3340 C3850 ) C3340_=_C3886( C3340 C3886 ) C3340_=_C3896( C3340 C3896 ) C3340_=_C3904( C3340 C3904 ) \nC3340_=_C3927( C3340 C3927 ) C3340_=_C3929( C3340 C3929 ) C3340_=_C3931( C3340 C3931 ) C3341_=_C3342( C3341 C3342 ) C3341_=_C3343( C3341 C3343 ) C3341_=_C3345( C3341 C3345 ) \nC3341_=_C3346( C3341 C3346 ) C3341_=_C3472( C3341 C3472 ) C3341_=_C3653( C3341 C3653 ) C3341_=_C3714( C3341 C3714 ) C3341_=_C3729( C3341 C3729 ) C3341_=_C3783( C3341 C3783 ) \nC3341_=_C3795( C3341 C3795 ) C3341_=_C3947( C3341 C3947 ) C3341_=_C3948( C3341 C3948 ) C3341_=_C3949( C3341 C3949 ) C3341_=_C3950( C3341 C3950 ) C3341_=_C3952( C3341 C3952 ) \nC3342_=_C3343( C3342 C3343 ) C3342_=_C3345( C3342 C3345 ) C3342_=_C3346( C3342 C3346 ) C3342_=_C3473( C3342 C3473 ) C3342_=_C3606( C3342 C3606 ) C3342_=_C3822( C3342 C3822 ) \nC3342_=_C3929( C3342 C3929 ) C3343_=_C3345( C3343 C3345 ) C3343_=_C3346( C3343 C3346 ) C3343_=_C3867( C3343 C3867 ) C3343_=_C3949( C3343 C3949 ) C3343_=_C3954( C3343 C3954 ) \nC3343_=_C4091( C3343 C4091 ) C3345_=_C3346( C3345 C3346 ) C3345_=_C3399( C3345 C3399 ) C3345_=_C3869( C3345 C3869 ) C3345_=_C3892( C3345 C3892 ) C3345_=_C3952( C3345 C3952 ) \nC3345_=_C3974( C3345 C3974 ) C3345_=_C3999( C3345 C3999 ) C3345_=_C4082( C3345 C4082 ) C3345_=_C4113( C3345 C4113 ) C3346_=_C3531( C3346 C3531 ) C3346_=_C3565( C3346 C3565 ) \nC3346_=_C4042( C3346 C4042 ) C3346_=_C4112( C3346 C4112 ) C3346_=_C4117( C3346 C4117 ) C3347_=_C3348( C3347 C3348 ) C3347_=_C3349( C3347 C3349 ) C3347_=_C3350( C3347 C3350 ) \nC3347_=_C3351( C3347 C3351 ) C3347_=_C3353( C3347 C3353 ) C3347_=_C3354( C3347 C3354 ) C3347_=_C3356( C3347 C3356 ) C3347_=_C3456( C3347 C3456 ) C3347_=_C3460( C3347 C3460 ) \nC3347_=_C3462( C3347 C3462 ) C3347_=_C3464( C3347 C3464 ) C3348_=_C3349( C3348 C3349 ) C3348_=_C3350( C3348 C3350 ) C3348_=_C3351( C3348 C3351 ) C3348_=_C3353( C3348 C3353 ) \nC3348_=_C3354( C3348 C3354 ) C3348_=_C3359( C3348 C3359 ) C3348_=_C3594( C3348 C3594 ) C3348_=_C3595( C3348 C3595 ) C3348_=_C3598( C3348 C3598 ) C3348_=_C3599( C3348 C3599 ) \nC3348_=_C3600( C3348 C3600 ) C3349_=_C3350( C3349 C3350 ) C3349_=_C3351( C3349 C3351 ) C3349_=_C3353( C3349 C3353 ) C3349_=_C3354( C3349 C3354 ) C3349_=_C3613( C3349 C3613 ) \nC3349_=_C3617( C3349 C3617 ) C3349_=_C3619( C3349 C3619 ) C3349_=_C3620( C3349 C3620 ) C3349_=_C3621( C3349 C3621 ) C3350_=_C3351( C3350 C3351 ) C3350_=_C3353( C3350 C3353 ) \nC3350_=_C3354( C3350 C3354 ) C3350_=_C3417( C3350 C3417 ) C3350_=_C3595( C3350 C3595 ) C3350_=_C3617( C3350 C3617 ) C3350_=_C3992( C3350 C3992 ) C3350_=_C3993( C3350 C3993 ) \nC3351_=_C3353( C3351 C3353 ) C3351_=_C3354( C3351 C3354 ) C3351_=_C4057( C3351 C4057 ) C3351_=_C4065( C3351 C4065 ) C3353_=_C3354( C3353 C3354 ) C3353_=_C4061( C3353 C4061 ) \nC3353_=_C4106( C3353 C4106 ) C3354_=_C3599( C3354 C3599 ) C3354_=_C3621( C3354 C3621 ) C3354_=_C4062( C3354 C4062 ) C3354_=_C4085( C3354 C4085 ) C3354_=_C4097( C3354 C4097 ) \nC3356_=_C3357( C3356 C3357 ) C3356_=_C3358( C3356 C3358 ) C3356_=_C3359( C3356 C3359 ) C3356_=_C3360( C3356 C3360 ) C3356_=_C3361( C3356 C3361 ) C3356_=_C3362( C3356 C3362 ) \nC3356_=_C3365( C3356 C3365 ) C3356_=_C3456( C3356 C3456 ) C3356_=_C3460( C3356 C3460 ) C3356_=_C3462( C3356 C3462 ) C3356_=_C3464( C3356 C3464 ) C3357_=_C3358( C3357 C3358 ) \nC3357_=_C3359( C3357 C3359 ) C3357_=_C3360( C3357 C3360 ) C3357_=_C3361( C3357 C3361 ) C3357_=_C3362( C3357 C3362 ) C3357_=_C3365( C3357 C3365 ) C3357_=_C3390( C3357 C3390 ) \nC3357_=_C3456( C3357 C3456 ) C3357_=_C3499( C3357 C3499 ) C3357_=_C3500( C3357 C3500 ) C3357_=_C3501( C3357 C3501 ) C3357_=_C3503( C3357 C3503 ) C3357_=_C3505( C3357 C3505 ) \nC3358_=_C3359(</w:t>
      </w:r>
    </w:p>
    <w:p>
      <w:pPr>
        <w:pStyle w:val="PreformattedText"/>
        <w:bidi w:val="0"/>
        <w:spacing w:before="0" w:after="0"/>
        <w:jc w:val="left"/>
        <w:rPr/>
      </w:pPr>
      <w:r>
        <w:rPr/>
        <w:t xml:space="preserve"> </w:t>
      </w:r>
      <w:r>
        <w:rPr/>
        <w:t>C3358 C3359 ) C3358_=_C3360( C3358 C3360 ) C3358_=_C3361( C3358 C3361 ) C3358_=_C3362( C3358 C3362 ) C3358_=_C3365( C3358 C3365 ) C3358_=_C3499( C3358 C3499 ) \nC3358_=_C3559( C3358 C3559 ) C3358_=_C3561( C3358 C3561 ) C3358_=_C3562( C3358 C3562 ) C3358_=_C3563( C3358 C3563 ) C3358_=_C3564( C3358 C3564 ) C3358_=_C3565( C3358 C3565 ) \nC3359_=_C3360( C3359 C3360 ) C3359_=_C3361( C3359 C3361 ) C3359_=_C3362( C3359 C3362 ) C3359_=_C3365( C3359 C3365 ) C3359_=_C3594( C3359 C3594 ) C3359_=_C3595( C3359 C3595 ) \nC3359_=_C3598( C3359 C3598 ) C3359_=_C3599( C3359 C3599 ) C3359_=_C3600( C3359 C3600 ) C3360_=_C3361( C3360 C3361 ) C3360_=_C3362( C3360 C3362 ) C3360_=_C3365( C3360 C3365 ) \nC3360_=_C3636( C3360 C3636 ) C3360_=_C3637( C3360 C3637 ) C3360_=_C3638( C3360 C3638 ) C3360_=_C3639( C3360 C3639 ) C3360_=_C3640( C3360 C3640 ) C3361_=_C3362( C3361 C3362 ) \nC3361_=_C3365( C3361 C3365 ) C3361_=_C3501( C3361 C3501 ) C3361_=_C3814( C3361 C3814 ) C3361_=_C3817( C3361 C3817 ) C3361_=_C3819( C3361 C3819 ) C3362_=_C3365( C3362 C3365 ) \nC3362_=_C3538( C3362 C3538 ) C3362_=_C3547( C3362 C3547 ) C3362_=_C3775( C3362 C3775 ) C3362_=_C3872( C3362 C3872 ) C3362_=_C3873( C3362 C3873 ) C3362_=_C3874( C3362 C3874 ) \nC3362_=_C3875( C3362 C3875 ) C3362_=_C3876( C3362 C3876 ) C3365_=_C3460( C3365 C3460 ) C3365_=_C3817( C3365 C3817 ) C3365_=_C4004( C3365 C4004 ) C3371_=_C3374( C3371 C3374 ) \nC3371_=_C3601( C3371 C3601 ) C3371_=_C3602( C3371 C3602 ) C3371_=_C3603( C3371 C3603 ) C3371_=_C3606( C3371 C3606 ) C3371_=_C3608( C3371 C3608 ) C3371_=_C3610( C3371 C3610 ) \nC3374_=_C3633( C3374 C3633 ) C3374_=_C3806( C3374 C3806 ) C3374_=_C3850( C3374 C3850 ) C3374_=_C3886( C3374 C3886 ) C3374_=_C3896( C3374 C3896 ) C3374_=_C3904( C3374 C3904 ) \nC3374_=_C3927( C3374 C3927 ) C3374_=_C3929( C3374 C3929 ) C3374_=_C3931( C3374 C3931 ) C3382_=_C3385( C3382 C3385 ) C3382_=_C3387( C3382 C3387 ) C3382_=_C3389( C3382 C3389 ) \nC3382_=_C3682( C3382 C3682 ) C3382_=_C3693( C3382 C3693 ) C3382_=_C3694( C3382 C3694 ) C3382_=_C3697( C3382 C3697 ) C3382_=_C3699( C3382 C3699 ) C3385_=_C3387( C3385 C3387 ) \nC3385_=_C3389( C3385 C3389 ) C3385_=_C3694( C3385 C3694 ) C3385_=_C3751( C3385 C3751 ) C3385_=_C3789( C3385 C3789 ) C3385_=_C3791( C3385 C3791 ) C3387_=_C3389( C3387 C3389 ) \nC3387_=_C3755( C3387 C3755 ) C3387_=_C3763( C3387 C3763 ) C3387_=_C3789( C3387 C3789 ) C3389_=_C3562( C3389 C3562 ) C3389_=_C3757( C3389 C3757 ) C3389_=_C3791( C3389 C3791 ) \nC3389_=_C4039( C3389 C4039 ) C3389_=_C4109( C3389 C4109 ) C3390_=_C3391( C3390 C3391 ) C3390_=_C3393( C3390 C3393 ) C3390_=_C3395( C3390 C3395 ) C3390_=_C3398( C3390 C3398 ) \nC3390_=_C3399( C3390 C3399 ) C3390_=_C3456( C3390 C3456 ) C3390_=_C3499( C3390 C3499 ) C3390_=_C3500( C3390 C3500 ) C3390_=_C3501( C3390 C3501 ) C3390_=_C3503( C3390 C3503 ) \nC3390_=_C3505( C3390 C3505 ) C3391_=_C3393( C3391 C3393 ) C3391_=_C3395( C3391 C3395 ) C3391_=_C3398( C3391 C3398 ) C3391_=_C3399( C3391 C3399 ) C3391_=_C3500( C3391 C3500 ) \nC3391_=_C3511( C3391 C3511 ) C3391_=_C3625( C3391 C3625 ) C3391_=_C3804( C3391 C3804 ) C3391_=_C3806( C3391 C3806 ) C3391_=_C3808( C3391 C3808 ) C3391_=_C3809( C3391 C3809 ) \nC3391_=_C3810( C3391 C3810 ) C3393_=_C3395( C3393 C3395 ) C3393_=_C3398( C3393 C3398 ) C3393_=_C3399( C3393 C3399 ) C3393_=_C3481( C3393 C3481 ) C3393_=_C3546( C3393 C3546 ) \nC3393_=_C3814( C3393 C3814 ) C3393_=_C3822( C3393 C3822 ) C3393_=_C3823( C3393 C3823 ) C3393_=_C3824( C3393 C3824 ) C3393_=_C3829( C3393 C3829 ) C3395_=_C3398( C3395 C3398 ) \nC3395_=_C3399( C3395 C3399 ) C3395_=_C3447( C3395 C3447 ) C3395_=_C3721( C3395 C3721 ) C3395_=_C3797( C3395 C3797 ) C3395_=_C3889( C3395 C3889 ) C3395_=_C3996( C3395 C3996 ) \nC3395_=_C3997( C3395 C3997 ) C3395_=_C3999( C3395 C3999 ) C3395_=_C4000( C3395 C4000 ) C3398_=_C3399( C3398 C3399 ) C3398_=_C3563( C3398 C3563 ) C3398_=_C3600( C3398 C3600 ) \nC3398_=_C3640( C3398 C3640 ) C3398_=_C3967( C3398 C3967 ) C3398_=_C4081( C3398 C4081 ) C3398_=_C4100( C3398 C4100 ) C3398_=_C4113( C3398 C4113 ) C3399_=_C3869( C3399 C3869 ) \nC3399_=_C3892( C3399 C3892 ) C3399_=_C3952( C3399 C3952 ) C3399_=_C3974( C3399 C3974 ) C3399_=_C3999( C3399 C3999 ) C3399_=_C4082( C3399 C4082 ) C3399_=_C4113( C3399 C4113 ) \nC3401_=_C3405( C3401 C3405 ) C3401_=_C3406( C3401 C3406 ) C3401_=_C3408( C3401 C3408 ) C3401_=_C3411( C3401 C3411 ) C3401_=_C3478( C3401 C3478 ) C3401_=_C3580( C3401 C3580 ) \nC3401_=_C3583( C3401 C3583 ) C3401_=_C3584( C3401 C3584 ) C3401_=_C3586( C3401 C3586 ) C3405_=_C3406( C3405 C3406 ) C3405_=_C3408( C3405 C3408 ) C3405_=_C3411( C3405 C3411 ) \nC3405_=_C3479( C3405 C3479 ) C3405_=_C3544( C3405 C3544 ) C3405_=_C3601( C3405 C3601 ) C3405_=_C3636( C3405 C3636 ) C3405_=_C3705( C3405 C3705 ) C3405_=_C3706( C3405 C3706 ) \nC3406_=_C3408( C3406 C3408 ) C3406_=_C3411( C3406 C3411 ) C3406_=_C3480( C3406 C3480 ) C3406_=_C3725( C3406 C3725 ) C3406_=_C3738( C3406 C3738 ) C3406_=_C3781( C3406 C3781 ) \nC3406_=_C3782( C3406 C3782 ) C3406_=_C3783( C3406 C3783 ) C3406_=_C3785( C3406 C3785 ) C3406_=_C3788( C3406 C3788 ) C3408_=_C3411( C3408 C3411 ) C3408_=_C3637( C3408 C3637 ) \nC3408_=_C3671( C3408 C3671 ) C3408_=_C3848( C3408 C3848 ) C3408_=_C3850( C3408 C3850 ) C3408_=_C3851( C3408 C3851 ) C3408_=_C3852( C3408 C3852 ) C3408_=_C3854( C3408 C3854 ) \nC3411_=_C3462( C3411 C3462 ) C3411_=_C3486( C3411 C3486 ) C3411_=_C3505( C3411 C3505 ) C3411_=_C3553( C3411 C3553 ) C3411_=_C3819( C3411 C3819 ) C3411_=_C4004( C3411 C4004 ) \nC3414_=_C3417( C3414 C3417 ) C3414_=_C3419( C3414 C3419 ) C3414_=_C3470( C3414 C3470 ) C3414_=_C3781( C3414 C3781 ) C3414_=_C3793( C3414 C3793 ) C3414_=_C3794( C3414 C3794 ) \nC3414_=_C3795( C3414 C3795 ) C3414_=_C3796( C3414 C3796 ) C3414_=_C3797( C3414 C3797 ) C3414_=_C3798( C3414 C3798 ) C3414_=_C3799( C3414 C3799 ) C3414_=_C3802( C3414 C3802 ) \nC3417_=_C3419( C3417 C3419 ) C3417_=_C3595( C3417 C3595 ) C3417_=_C3617( C3417 C3617 ) C3417_=_C3992( C3417 C3992 ) C3417_=_C3993( C3417 C3993 ) C3419_=_C3498( C3419 C3498 ) \nC3419_=_C3619( C3419 C3619 ) C3419_=_C3665( C3419 C3665 ) C3419_=_C3943( C3419 C3943 ) C3419_=_C3992( C3419 C3992 ) C3419_=_C4001( C3419 C4001 ) C3419_=_C4037( C3419 C4037 ) \nC3419_=_C4067( C3419 C4067 ) C3427_=_C3960( C3427 C3960 ) C3427_=_C4046( C3427 C4046 ) C3427_=_C4054( C3427 C4054 ) C3427_=_C4070( C3427 C4070 ) C3427_=_C4097( C3427 C4097 ) \nC3427_=_C4098( C3427 C4098 ) C3429_=_C3430( C3429 C3430 ) C3429_=_C3432( C3429 C3432 ) C3429_=_C3436( C3429 C3436 ) C3429_=_C3437( C3429 C3437 ) C3429_=_C3438( C3429 C3438 ) \nC3429_=_C3568( C3429 C3568 ) C3429_=_C3570( C3429 C3570 ) C3429_=_C3571( C3429 C3571 ) C3429_=_C3575( C3429 C3575 ) C3429_=_C3577( C3429 C3577 ) C3430_=_C3432( C3430 C3432 ) \nC3430_=_C3436( C3430 C3436 ) C3430_=_C3437( C3430 C3437 ) C3430_=_C3438( C3430 C3438 ) C3430_=_C3491( C3430 C3491 ) C3430_=_C3613( C3430 C3613 ) C3430_=_C3659( C3430 C3659 ) \nC3430_=_C3661( C3430 C3661 ) C3430_=_C3662( C3430 C3662 ) C3430_=_C3663( C3430 C3663 ) C3430_=_C3664( C3430 C3664 ) C3430_=_C3665( C3430 C3665 ) C3430_=_C3666( C3430 C3666 ) \nC3430_=_C3668( C3430 C3668 ) C3432_=_C3436( C3432 C3436 ) C3432_=_C3437( C3432 C3437 ) C3432_=_C3438( C3432 C3438 ) C3432_=_C3570( C3432 C3570 ) C3432_=_C3661( C3432 C3661 ) \nC3432_=_C3770( C3432 C3770 ) C3432_=_C3835( C3432 C3835 ) C3432_=_C3848( C3432 C3848 ) C3432_=_C3910( C3432 C3910 ) C3432_=_C3913( C3432 C3913 ) C3432_=_C3917( C3432 C3917 ) \nC3436_=_C3437( C3436 C3437 ) C3436_=_C3438( C3436 C3438 ) C3436_=_C3551( C3436 C3551 ) C3436_=_C3944( C3436 C3944 ) C3436_=_C4058( C3436 C4058 ) C3436_=_C4070( C3436 C4070 ) \nC3436_=_C4073( C3436 C4073 ) C3437_=_C3438( C3437 C3438 ) C3437_=_C3477( C3437 C3477 ) C3437_=_C3575( C3437 C3575 ) C3437_=_C3666( C3437 C3666 ) C3437_=_C3773( C3437 C3773 ) \nC3437_=_C3788( C3437 C3788 ) C3437_=_C3950( C3437 C3950 ) C3437_=_C3955( C3437 C3955 ) C3437_=_C4013( C3437 C4013 ) C3437_=_C4038( C3437 C4038 ) C3437_=_C4100( C3437 C4100 ) \nC3437_=_C4101( C3437 C4101 ) C3437_=_C4102( C3437 C4102 ) C3438_=_C3455( C3438 C3455 ) C3438_=_C3724( C3438 C3724 ) C3438_=_C3854( C3438 C3854 ) C3438_=_C3945( C3438 C3945 ) \nC3438_=_C4000( C3438 C4000 ) C3438_=_C4048( C3438 C4048 ) C3438_=_C4073( C3438 C4073 ) C3446_=_C3447( C3446 C3447 ) C3446_=_C3448( C3446 C3448 ) C3446_=_C3449( C3446 C3449 ) \nC3446_=_C3451( C3446 C3451 ) C3446_=_C3452( C3446 C3452 ) C3446_=_C3455( C3446 C3455 ) C3446_=_C3549( C3446 C3549 ) C3446_=_C3858( C3446 C3858 ) C3446_=_C3873( C3446 C3873 ) \nC3446_=_C3918( C3446 C3918 ) C3446_=_C3980( C3446 C3980 ) C3446_=_C3983( C3446 C3983 ) C3446_=_C3984( C3446 C3984 ) C3446_=_C3985( C3446 C3985 ) C3447_=_C3448( C3447 C3448 ) \nC3447_=_C3449( C3447 C3449 ) C3447_=_C3451( C3447 C3451 ) C3447_=_C3452( C3447 C3452 ) C3447_=_C3455( C3447 C3455 ) C3447_=_C3721( C3447 C3721 ) C3447_=_C3797( C3447 C3797 ) \nC3447_=_C3889( C3447 C3889 ) C3447_=_C3996( C3447 C3996 ) C3447_=_C3997( C3447 C3997 ) C3447_=_C3999( C3447 C3999 ) C3447_=_C4000( C3447 C4000 ) C3448_=_C3449( C3448 C3449 ) \nC3448_=_C3451( C3448 C3451 ) C3448_=_C3452( C3448 C3452 ) C3448_=_C3455( C3448 C3455 ) C3448_=_C3715( C3448 C3715 ) C3448_=_C3764( C3448 C3764 ) C3448_=_C3859( C3448 C3859 ) \nC3448_=_C3866( C3448 C3866 ) C3448_=_C3874( C3448 C3874 ) C3448_=_C3919( C3448 C3919 ) C3448_=_C3947( C3448 C3947 ) C3448_=_C4023( C3448 C4023 ) C3448_=_C4024( C3448 C4024 ) \nC3448_=_C4025( C3448 C4025 ) C3448_=_C4026( C3448 C4026 ) C3449_=_C3451( C3449 C3451 ) C3449_=_C3452( C3449 C3452 ) C3449_=_C3455( C3449 C3455 ) C3449_=_C3515( C3449 C3515 ) \nC3449_=_C3689( C3449 C3689 ) C3449_=_C3839( C3449 C3839 ) C3449_=_C3860( C3449 C3860 ) C3449_=_C3875( C3449 C3875 ) C3449_=_C3921( C3449 C3921 ) C3449_=_C3980( C3449 C3980 ) \nC3449_=_C4023( C3449 C4023 ) C3449_=_C4050( C3449 C4050 ) C3449_=_C4052( C3449 C4052 ) C3451_=_C3452( C3451 C3452 ) C3451_=_C3455( C3451 C3455 ) C3451_=_C3723( C3451 C3723 ) \nC3451_=_C3899( C3451 C3899 ) C3451_=_C3922( C3451 C3922 ) C3451_=_C3983(</w:t>
      </w:r>
    </w:p>
    <w:p>
      <w:pPr>
        <w:pStyle w:val="PreformattedText"/>
        <w:bidi w:val="0"/>
        <w:spacing w:before="0" w:after="0"/>
        <w:jc w:val="left"/>
        <w:rPr/>
      </w:pPr>
      <w:r>
        <w:rPr/>
        <w:t xml:space="preserve"> </w:t>
      </w:r>
      <w:r>
        <w:rPr/>
        <w:t>C3451 C3983 ) C3451_=_C3997( C3451 C3997 ) C3451_=_C4096( C3451 C4096 ) C3452_=_C3455( C3452 C3455 ) \nC3452_=_C3861( C3452 C3861 ) C3452_=_C3876( C3452 C3876 ) C3452_=_C3923( C3452 C3923 ) C3452_=_C3961( C3452 C3961 ) C3452_=_C3984( C3452 C3984 ) C3452_=_C4024( C3452 C4024 ) \nC3452_=_C4099( C3452 C4099 ) C3455_=_C3724( C3455 C3724 ) C3455_=_C3854( C3455 C3854 ) C3455_=_C3945( C3455 C3945 ) C3455_=_C4000( C3455 C4000 ) C3455_=_C4048( C3455 C4048 ) \nC3455_=_C4073( C3455 C4073 ) C3456_=_C3460( C3456 C3460 ) C3456_=_C3462( C3456 C3462 ) C3456_=_C3464( C3456 C3464 ) C3456_=_C3499( C3456 C3499 ) C3456_=_C3500( C3456 C3500 ) \nC3456_=_C3501( C3456 C3501 ) C3456_=_C3503( C3456 C3503 ) C3456_=_C3505( C3456 C3505 ) C3460_=_C3462( C3460 C3462 ) C3460_=_C3464( C3460 C3464 ) C3460_=_C3817( C3460 C3817 ) \nC3460_=_C4004( C3460 C4004 ) C3462_=_C3464( C3462 C3464 ) C3462_=_C3486( C3462 C3486 ) C3462_=_C3505( C3462 C3505 ) C3462_=_C3553( C3462 C3553 ) C3462_=_C3819( C3462 C3819 ) \nC3462_=_C4004( C3462 C4004 ) C3464_=_C3564( C3464 C3564 ) C3464_=_C3926( C3464 C3926 ) C3464_=_C4065( C3464 C4065 ) C3464_=_C4106( C3464 C4106 ) C3465_=_C3466( C3465 C3466 ) \nC3465_=_C3467( C3465 C3467 ) C3465_=_C3470( C3465 C3470 ) C3465_=_C3471( C3465 C3471 ) C3465_=_C3472( C3465 C3472 ) C3465_=_C3473( C3465 C3473 ) C3465_=_C3474( C3465 C3474 ) \nC3465_=_C3476( C3465 C3476 ) C3465_=_C3477( C3465 C3477 ) C3465_=_C3491( C3465 C3491 ) C3465_=_C3498( C3465 C3498 ) C3466_=_C3467( C3466 C3467 ) C3466_=_C3470( C3466 C3470 ) \nC3466_=_C3471( C3466 C3471 ) C3466_=_C3472( C3466 C3472 ) C3466_=_C3473( C3466 C3473 ) C3466_=_C3474( C3466 C3474 ) C3466_=_C3476( C3466 C3476 ) C3466_=_C3477( C3466 C3477 ) \nC3466_=_C3721( C3466 C3721 ) C3466_=_C3723( C3466 C3723 ) C3466_=_C3724( C3466 C3724 ) C3467_=_C3470( C3467 C3470 ) C3467_=_C3471( C3467 C3471 ) C3467_=_C3472( C3467 C3472 ) \nC3467_=_C3473( C3467 C3473 ) C3467_=_C3474( C3467 C3474 ) C3467_=_C3476( C3467 C3476 ) C3467_=_C3477( C3467 C3477 ) C3467_=_C3725( C3467 C3725 ) C3467_=_C3729( C3467 C3729 ) \nC3467_=_C3731( C3467 C3731 ) C3467_=_C3732( C3467 C3732 ) C3467_=_C3736( C3467 C3736 ) C3470_=_C3471( C3470 C3471 ) C3470_=_C3472( C3470 C3472 ) C3470_=_C3473( C3470 C3473 ) \nC3470_=_C3474( C3470 C3474 ) C3470_=_C3476( C3470 C3476 ) C3470_=_C3477( C3470 C3477 ) C3470_=_C3781( C3470 C3781 ) C3470_=_C3793( C3470 C3793 ) C3470_=_C3794( C3470 C3794 ) \nC3470_=_C3795( C3470 C3795 ) C3470_=_C3796( C3470 C3796 ) C3470_=_C3797( C3470 C3797 ) C3470_=_C3798( C3470 C3798 ) C3470_=_C3799( C3470 C3799 ) C3470_=_C3802( C3470 C3802 ) \nC3471_=_C3472( C3471 C3472 ) C3471_=_C3473( C3471 C3473 ) C3471_=_C3474( C3471 C3474 ) C3471_=_C3476( C3471 C3476 ) C3471_=_C3477( C3471 C3477 ) C3471_=_C3662( C3471 C3662 ) \nC3471_=_C3943( C3471 C3943 ) C3471_=_C3944( C3471 C3944 ) C3471_=_C3945( C3471 C3945 ) C3472_=_C3473( C3472 C3473 ) C3472_=_C3474( C3472 C3474 ) C3472_=_C3476( C3472 C3476 ) \nC3472_=_C3477( C3472 C3477 ) C3472_=_C3653( C3472 C3653 ) C3472_=_C3714( C3472 C3714 ) C3472_=_C3729( C3472 C3729 ) C3472_=_C3783( C3472 C3783 ) C3472_=_C3795( C3472 C3795 ) \nC3472_=_C3947( C3472 C3947 ) C3472_=_C3948( C3472 C3948 ) C3472_=_C3949( C3472 C3949 ) C3472_=_C3950( C3472 C3950 ) C3472_=_C3952( C3472 C3952 ) C3473_=_C3474( C3473 C3474 ) \nC3473_=_C3476( C3473 C3476 ) C3473_=_C3477( C3473 C3477 ) C3473_=_C3606( C3473 C3606 ) C3473_=_C3822( C3473 C3822 ) C3473_=_C3929( C3473 C3929 ) C3474_=_C3476( C3474 C3476 ) \nC3474_=_C3477( C3474 C3477 ) C3474_=_C3731( C3474 C3731 ) C3474_=_C3785( C3474 C3785 ) C3474_=_C3798( C3474 C3798 ) C3474_=_C3852( C3474 C3852 ) C3474_=_C4012( C3474 C4012 ) \nC3474_=_C4013( C3474 C4013 ) C3476_=_C3477( C3476 C3477 ) C3476_=_C3824( C3476 C3824 ) C3476_=_C4054( C3476 C4054 ) C3476_=_C4055( C3476 C4055 ) C3477_=_C3575( C3477 C3575 ) \nC3477_=_C3666( C3477 C3666 ) C3477_=_C3773( C3477 C3773 ) C3477_=_C3788( C3477 C3788 ) C3477_=_C3950( C3477 C3950 ) C3477_=_C3955( C3477 C3955 ) C3477_=_C4013( C3477 C4013 ) \nC3477_=_C4038( C3477 C4038 ) C3477_=_C4100( C3477 C4100 ) C3477_=_C4101( C3477 C4101 ) C3477_=_C4102( C3477 C4102 ) C3478_=_C3479( C3478 C3479 ) C3478_=_C3480( C3478 C3480 ) \nC3478_=_C3481( C3478 C3481 ) C3478_=_C3486( C3478 C3486 ) C3478_=_C3487( C3478 C3487 ) C3478_=_C3580( C3478 C3580 ) C3478_=_C3583( C3478 C3583 ) C3478_=_C3584( C3478 C3584 ) \nC3478_=_C3586( C3478 C3586 ) C3479_=_C3480( C3479 C3480 ) C3479_=_C3481( C3479 C3481 ) C3479_=_C3486( C3479 C3486 ) C3479_=_C3487( C3479 C3487 ) C3479_=_C3544( C3479 C3544 ) \nC3479_=_C3601( C3479 C3601 ) C3479_=_C3636( C3479 C3636 ) C3479_=_C3705( C3479 C3705 ) C3479_=_C3706( C3479 C3706 ) C3480_=_C3481( C3480 C3481 ) C3480_=_C3486( C3480 C3486 ) \nC3480_=_C3487( C3480 C3487 ) C3480_=_C3725( C3480 C3725 ) C3480_=_C3738( C3480 C3738 ) C3480_=_C3781( C3480 C3781 ) C3480_=_C3782( C3480 C3782 ) C3480_=_C3783( C3480 C3783 ) \nC3480_=_C3785( C3480 C3785 ) C3480_=_C3788( C3480 C3788 ) C3481_=_C3486( C3481 C3486 ) C3481_=_C3487( C3481 C3487 ) C3481_=_C3546( C3481 C3546 ) C3481_=_C3814( C3481 C3814 ) \nC3481_=_C3822( C3481 C3822 ) C3481_=_C3823( C3481 C3823 ) C3481_=_C3824( C3481 C3824 ) C3481_=_C3829( C3481 C3829 ) C3486_=_C3487( C3486 C3487 ) C3486_=_C3505( C3486 C3505 ) \nC3486_=_C3553( C3486 C3553 ) C3486_=_C3819( C3486 C3819 ) C3486_=_C4004( C3486 C4004 ) C3487_=_C4015( C3487 C4015 ) C3487_=_C4055( C3487 C4055 ) C3487_=_C4103( C3487 C4103 ) \nC3491_=_C3498( C3491 C3498 ) C3491_=_C3613( C3491 C3613 ) C3491_=_C3659( C3491 C3659 ) C3491_=_C3661( C3491 C3661 ) C3491_=_C3662( C3491 C3662 ) C3491_=_C3663( C3491 C3663 ) \nC3491_=_C3664( C3491 C3664 ) C3491_=_C3665( C3491 C3665 ) C3491_=_C3666( C3491 C3666 ) C3491_=_C3668( C3491 C3668 ) C3498_=_C3619( C3498 C3619 ) C3498_=_C3665( C3498 C3665 ) \nC3498_=_C3943( C3498 C3943 ) C3498_=_C3992( C3498 C3992 ) C3498_=_C4001( C3498 C4001 ) C3498_=_C4037( C3498 C4037 ) C3498_=_C4067( C3498 C4067 ) C3499_=_C3500( C3499 C3500 ) \nC3499_=_C3501( C3499 C3501 ) C3499_=_C3503( C3499 C3503 ) C3499_=_C3505( C3499 C3505 ) C3499_=_C3559( C3499 C3559 ) C3499_=_C3561( C3499 C3561 ) C3499_=_C3562( C3499 C3562 ) \nC3499_=_C3563( C3499 C3563 ) C3499_=_C3564( C3499 C3564 ) C3499_=_C3565( C3499 C3565 ) C3500_=_C3501( C3500 C3501 ) C3500_=_C3503( C3500 C3503 ) C3500_=_C3505( C3500 C3505 ) \nC3500_=_C3511( C3500 C3511 ) C3500_=_C3625( C3500 C3625 ) C3500_=_C3804( C3500 C3804 ) C3500_=_C3806( C3500 C3806 ) C3500_=_C3808( C3500 C3808 ) C3500_=_C3809( C3500 C3809 ) \nC3500_=_C3810( C3500 C3810 ) C3501_=_C3503( C3501 C3503 ) C3501_=_C3505( C3501 C3505 ) C3501_=_C3814( C3501 C3814 ) C3501_=_C3817( C3501 C3817 ) C3501_=_C3819( C3501 C3819 ) \nC3503_=_C3505( C3503 C3505 ) C3503_=_C3808( C3503 C3808 ) C3503_=_C3823( C3503 C3823 ) C3503_=_C4015( C3503 C4015 ) C3505_=_C3553( C3505 C3553 ) C3505_=_C3819( C3505 C3819 ) \nC3505_=_C4004( C3505 C4004 ) C3509_=_C3510( C3509 C3510 ) C3509_=_C3511( C3509 C3511 ) C3509_=_C3514( C3509 C3514 ) C3509_=_C3515( C3509 C3515 ) C3509_=_C3516( C3509 C3516 ) \nC3509_=_C3520( C3509 C3520 ) C3509_=_C3534( C3509 C3534 ) C3509_=_C3537( C3509 C3537 ) C3509_=_C3538( C3509 C3538 ) C3509_=_C3539( C3509 C3539 ) C3510_=_C3511( C3510 C3511 ) \nC3510_=_C3514( C3510 C3514 ) C3510_=_C3515( C3510 C3515 ) C3510_=_C3516( C3510 C3516 ) C3510_=_C3520( C3510 C3520 ) C3510_=_C3670( C3510 C3670 ) C3510_=_C3671( C3510 C3671 ) \nC3510_=_C3672( C3510 C3672 ) C3510_=_C3675( C3510 C3675 ) C3510_=_C3677( C3510 C3677 ) C3511_=_C3514( C3511 C3514 ) C3511_=_C3515( C3511 C3515 ) C3511_=_C3516( C3511 C3516 ) \nC3511_=_C3520( C3511 C3520 ) C3511_=_C3625( C3511 C3625 ) C3511_=_C3804( C3511 C3804 ) C3511_=_C3806( C3511 C3806 ) C3511_=_C3808( C3511 C3808 ) C3511_=_C3809( C3511 C3809 ) \nC3511_=_C3810( C3511 C3810 ) C3514_=_C3515( C3514 C3515 ) C3514_=_C3516( C3514 C3516 ) C3514_=_C3520( C3514 C3520 ) C3514_=_C3796( C3514 C3796 ) C3514_=_C3872( C3514 C3872 ) \nC3514_=_C3887( C3514 C3887 ) C3514_=_C3972( C3514 C3972 ) C3514_=_C3973( C3514 C3973 ) C3514_=_C3974( C3514 C3974 ) C3515_=_C3516( C3515 C3516 ) C3515_=_C3520( C3515 C3520 ) \nC3515_=_C3689( C3515 C3689 ) C3515_=_C3839( C3515 C3839 ) C3515_=_C3860( C3515 C3860 ) C3515_=_C3875( C3515 C3875 ) C3515_=_C3921( C3515 C3921 ) C3515_=_C3980( C3515 C3980 ) \nC3515_=_C4023( C3515 C4023 ) C3515_=_C4050( C3515 C4050 ) C3515_=_C4052( C3515 C4052 ) C3516_=_C3520( C3516 C3520 ) C3516_=_C3809( C3516 C3809 ) C3516_=_C3881( C3516 C3881 ) \nC3516_=_C3958( C3516 C3958 ) C3516_=_C3972( C3516 C3972 ) C3516_=_C4018( C3516 C4018 ) C3516_=_C4033( C3516 C4033 ) C3516_=_C4043( C3516 C4043 ) C3516_=_C4057( C3516 C4057 ) \nC3516_=_C4058( C3516 C4058 ) C3516_=_C4060( C3516 C4060 ) C3516_=_C4061( C3516 C4061 ) C3516_=_C4062( C3516 C4062 ) C3516_=_C4063( C3516 C4063 ) C3520_=_C3841( C3520 C3841 ) \nC3531_=_C3565( C3531 C3565 ) C3531_=_C4042( C3531 C4042 ) C3531_=_C4112( C3531 C4112 ) C3531_=_C4117( C3531 C4117 ) C3534_=_C3537( C3534 C3537 ) C3534_=_C3538( C3534 C3538 ) \nC3534_=_C3539( C3534 C3539 ) C3534_=_C3709( C3534 C3709 ) C3534_=_C3759( C3534 C3759 ) C3534_=_C3762( C3534 C3762 ) C3534_=_C3763( C3534 C3763 ) C3534_=_C3764( C3534 C3764 ) \nC3534_=_C3765( C3534 C3765 ) C3534_=_C3768( C3534 C3768 ) C3537_=_C3538( C3537 C3538 ) C3537_=_C3539( C3537 C3539 ) C3537_=_C3602( C3537 C3602 ) C3537_=_C3670( C3537 C3670 ) \nC3537_=_C3835( C3537 C3835 ) C3537_=_C3837( C3537 C3837 ) C3537_=_C3838( C3537 C3838 ) C3537_=_C3839( C3537 C3839 ) C3537_=_C3840( C3537 C3840 ) C3537_=_C3841( C3537 C3841 ) \nC3538_=_C3539( C3538 C3539 ) C3538_=_C3547( C3538 C3547 ) C3538_=_C3775( C3538 C3775 ) C3538_=_C3872( C3538 C3872 ) C3538_=_C3873( C3538 C3873 ) C3538_=_C3874( C3538 C3874 ) \nC3538_=_C3875( C3538 C3875 ) C3538_=_C3876( C3538 C3876 ) C3539_=_C3548( C3539 C3548 ) C3539_=_C3776( C3539 C3776 ) C3539_=_C3902( C3539 C3902 ) C3544_=_C3546( C3544 C3546 ) \nC3544_=_C3547( C3544 C3547 ) C3544_=_C3548( C3544 C3548 ) C3544_=_C3549( C3544 C3549 ) C3544_=_C3550( C3544 C3550 ) C3544_=_C3551(</w:t>
      </w:r>
    </w:p>
    <w:p>
      <w:pPr>
        <w:pStyle w:val="PreformattedText"/>
        <w:bidi w:val="0"/>
        <w:spacing w:before="0" w:after="0"/>
        <w:jc w:val="left"/>
        <w:rPr/>
      </w:pPr>
      <w:r>
        <w:rPr/>
        <w:t xml:space="preserve"> </w:t>
      </w:r>
      <w:r>
        <w:rPr/>
        <w:t>C3544 C3551 ) C3544_=_C3552( C3544 C3552 ) \nC3544_=_C3553( C3544 C3553 ) C3544_=_C3554( C3544 C3554 ) C3544_=_C3601( C3544 C3601 ) C3544_=_C3636( C3544 C3636 ) C3544_=_C3705( C3544 C3705 ) C3544_=_C3706( C3544 C3706 ) \nC3546_=_C3547( C3546 C3547 ) C3546_=_C3548( C3546 C3548 ) C3546_=_C3549( C3546 C3549 ) C3546_=_C3550( C3546 C3550 ) C3546_=_C3551( C3546 C3551 ) C3546_=_C3552( C3546 C3552 ) \nC3546_=_C3553( C3546 C3553 ) C3546_=_C3554( C3546 C3554 ) C3546_=_C3814( C3546 C3814 ) C3546_=_C3822( C3546 C3822 ) C3546_=_C3823( C3546 C3823 ) C3546_=_C3824( C3546 C3824 ) \nC3546_=_C3829( C3546 C3829 ) C3547_=_C3548( C3547 C3548 ) C3547_=_C3549( C3547 C3549 ) C3547_=_C3550( C3547 C3550 ) C3547_=_C3551( C3547 C3551 ) C3547_=_C3552( C3547 C3552 ) \nC3547_=_C3553( C3547 C3553 ) C3547_=_C3554( C3547 C3554 ) C3547_=_C3775( C3547 C3775 ) C3547_=_C3872( C3547 C3872 ) C3547_=_C3873( C3547 C3873 ) C3547_=_C3874( C3547 C3874 ) \nC3547_=_C3875( C3547 C3875 ) C3547_=_C3876( C3547 C3876 ) C3548_=_C3549( C3548 C3549 ) C3548_=_C3550( C3548 C3550 ) C3548_=_C3551( C3548 C3551 ) C3548_=_C3552( C3548 C3552 ) \nC3548_=_C3553( C3548 C3553 ) C3548_=_C3554( C3548 C3554 ) C3548_=_C3776( C3548 C3776 ) C3548_=_C3902( C3548 C3902 ) C3549_=_C3550( C3549 C3550 ) C3549_=_C3551( C3549 C3551 ) \nC3549_=_C3552( C3549 C3552 ) C3549_=_C3553( C3549 C3553 ) C3549_=_C3554( C3549 C3554 ) C3549_=_C3858( C3549 C3858 ) C3549_=_C3873( C3549 C3873 ) C3549_=_C3918( C3549 C3918 ) \nC3549_=_C3980( C3549 C3980 ) C3549_=_C3983( C3549 C3983 ) C3549_=_C3984( C3549 C3984 ) C3549_=_C3985( C3549 C3985 ) C3550_=_C3551( C3550 C3551 ) C3550_=_C3552( C3550 C3552 ) \nC3550_=_C3553( C3550 C3553 ) C3550_=_C3554( C3550 C3554 ) C3550_=_C3608( C3550 C3608 ) C3550_=_C3705( C3550 C3705 ) C3550_=_C4018( C3550 C4018 ) C3551_=_C3552( C3551 C3552 ) \nC3551_=_C3553( C3551 C3553 ) C3551_=_C3554( C3551 C3554 ) C3551_=_C3944( C3551 C3944 ) C3551_=_C4058( C3551 C4058 ) C3551_=_C4070( C3551 C4070 ) C3551_=_C4073( C3551 C4073 ) \nC3552_=_C3553( C3552 C3553 ) C3552_=_C3554( C3552 C3554 ) C3552_=_C3610( C3552 C3610 ) C3552_=_C3706( C3552 C3706 ) C3552_=_C3996( C3552 C3996 ) C3552_=_C4081( C3552 C4081 ) \nC3552_=_C4082( C3552 C4082 ) C3553_=_C3554( C3553 C3554 ) C3553_=_C3819( C3553 C3819 ) C3553_=_C4004( C3553 C4004 ) C3554_=_C3744( C3554 C3744 ) C3554_=_C3902( C3554 C3902 ) \nC3554_=_C4112( C3554 C4112 ) C3559_=_C3561( C3559 C3561 ) C3559_=_C3562( C3559 C3562 ) C3559_=_C3563( C3559 C3563 ) C3559_=_C3564( C3559 C3564 ) C3559_=_C3565( C3559 C3565 ) \nC3559_=_C3594( C3559 C3594 ) C3559_=_C3639( C3559 C3639 ) C3561_=_C3562( C3561 C3562 ) C3561_=_C3563( C3561 C3563 ) C3561_=_C3564( C3561 C3564 ) C3561_=_C3565( C3561 C3565 ) \nC3561_=_C3598( C3561 C3598 ) C3561_=_C3620( C3561 C3620 ) C3561_=_C3840( C3561 C3840 ) C3561_=_C3993( C3561 C3993 ) C3561_=_C4085( C3561 C4085 ) C3562_=_C3563( C3562 C3563 ) \nC3562_=_C3564( C3562 C3564 ) C3562_=_C3565( C3562 C3565 ) C3562_=_C3757( C3562 C3757 ) C3562_=_C3791( C3562 C3791 ) C3562_=_C4039( C3562 C4039 ) C3562_=_C4109( C3562 C4109 ) \nC3563_=_C3564( C3563 C3564 ) C3563_=_C3565( C3563 C3565 ) C3563_=_C3600( C3563 C3600 ) C3563_=_C3640( C3563 C3640 ) C3563_=_C3967( C3563 C3967 ) C3563_=_C4081( C3563 C4081 ) \nC3563_=_C4100( C3563 C4100 ) C3563_=_C4113( C3563 C4113 ) C3564_=_C3565( C3564 C3565 ) C3564_=_C3926( C3564 C3926 ) C3564_=_C4065( C3564 C4065 ) C3564_=_C4106( C3564 C4106 ) \nC3565_=_C4042( C3565 C4042 ) C3565_=_C4112( C3565 C4112 ) C3565_=_C4117( C3565 C4117 ) C3568_=_C3570( C3568 C3570 ) C3568_=_C3571( C3568 C3571 ) C3568_=_C3575( C3568 C3575 ) \nC3568_=_C3577( C3568 C3577 ) C3568_=_C3659( C3568 C3659 ) C3568_=_C3770( C3568 C3770 ) C3568_=_C3773( C3568 C3773 ) C3570_=_C3571( C3570 C3571 ) C3570_=_C3575( C3570 C3575 ) \nC3570_=_C3577( C3570 C3577 ) C3570_=_C3661( C3570 C3661 ) C3570_=_C3770( C3570 C3770 ) C3570_=_C3835( C3570 C3835 ) C3570_=_C3848( C3570 C3848 ) C3570_=_C3910( C3570 C3910 ) \nC3570_=_C3913( C3570 C3913 ) C3570_=_C3917( C3570 C3917 ) C3571_=_C3575( C3571 C3575 ) C3571_=_C3577( C3571 C3577 ) C3571_=_C3654( C3571 C3654 ) C3571_=_C3663( C3571 C3663 ) \nC3571_=_C3830( C3571 C3830 ) C3571_=_C3910( C3571 C3910 ) C3571_=_C3954( C3571 C3954 ) C3571_=_C3955( C3571 C3955 ) C3575_=_C3577( C3575 C3577 ) C3575_=_C3666( C3575 C3666 ) \nC3575_=_C3773( C3575 C3773 ) C3575_=_C3788( C3575 C3788 ) C3575_=_C3950( C3575 C3950 ) C3575_=_C3955( C3575 C3955 ) C3575_=_C4013( C3575 C4013 ) C3575_=_C4038( C3575 C4038 ) \nC3575_=_C4100( C3575 C4100 ) C3575_=_C4101( C3575 C4101 ) C3575_=_C4102( C3575 C4102 ) C3577_=_C3668( C3577 C3668 ) C3577_=_C3829( C3577 C3829 ) C3577_=_C3917( C3577 C3917 ) \nC3577_=_C4101( C3577 C4101 ) C3577_=_C4103( C3577 C4103 ) C3580_=_C3583( C3580 C3583 ) C3580_=_C3584( C3580 C3584 ) C3580_=_C3586( C3580 C3586 ) C3580_=_C3625( C3580 C3625 ) \nC3580_=_C3630( C3580 C3630 ) C3580_=_C3632( C3580 C3632 ) C3580_=_C3633( C3580 C3633 ) C3583_=_C3584( C3583 C3584 ) C3583_=_C3586( C3583 C3586 ) C3583_=_C3747( C3583 C3747 ) \nC3583_=_C3811( C3583 C3811 ) C3583_=_C3845( C3583 C3845 ) C3584_=_C3586( C3584 C3586 ) C3584_=_C3652( C3584 C3652 ) C3584_=_C3711( C3584 C3711 ) C3584_=_C3866( C3584 C3866 ) \nC3584_=_C3867( C3584 C3867 ) C3584_=_C3869( C3584 C3869 ) C3586_=_C3664( C3586 C3664 ) C3586_=_C4001( C3586 C4001 ) C3594_=_C3595( C3594 C3595 ) C3594_=_C3598( C3594 C3598 ) \nC3594_=_C3599( C3594 C3599 ) C3594_=_C3600( C3594 C3600 ) C3594_=_C3639( C3594 C3639 ) C3595_=_C3598( C3595 C3598 ) C3595_=_C3599( C3595 C3599 ) C3595_=_C3600( C3595 C3600 ) \nC3595_=_C3617( C3595 C3617 ) C3595_=_C3992( C3595 C3992 ) C3595_=_C3993( C3595 C3993 ) C3598_=_C3599( C3598 C3599 ) C3598_=_C3600( C3598 C3600 ) C3598_=_C3620( C3598 C3620 ) \nC3598_=_C3840( C3598 C3840 ) C3598_=_C3993( C3598 C3993 ) C3598_=_C4085( C3598 C4085 ) C3599_=_C3600( C3599 C3600 ) C3599_=_C3621( C3599 C3621 ) C3599_=_C4062( C3599 C4062 ) \nC3599_=_C4085( C3599 C4085 ) C3599_=_C4097( C3599 C4097 ) C3600_=_C3640( C3600 C3640 ) C3600_=_C3967( C3600 C3967 ) C3600_=_C4081( C3600 C4081 ) C3600_=_C4100( C3600 C4100 ) \nC3600_=_C4113( C3600 C4113 ) C3601_=_C3602( C3601 C3602 ) C3601_=_C3603( C3601 C3603 ) C3601_=_C3606( C3601 C3606 ) C3601_=_C3608( C3601 C3608 ) C3601_=_C3610( C3601 C3610 ) \nC3601_=_C3636( C3601 C3636 ) C3601_=_C3705( C3601 C3705 ) C3601_=_C3706( C3601 C3706 ) C3602_=_C3603( C3602 C3603 ) C3602_=_C3606( C3602 C3606 ) C3602_=_C3608( C3602 C3608 ) \nC3602_=_C3610( C3602 C3610 ) C3602_=_C3670( C3602 C3670 ) C3602_=_C3835( C3602 C3835 ) C3602_=_C3837( C3602 C3837 ) C3602_=_C3838( C3602 C3838 ) C3602_=_C3839( C3602 C3839 ) \nC3602_=_C3840( C3602 C3840 ) C3602_=_C3841( C3602 C3841 ) C3603_=_C3606( C3603 C3606 ) C3603_=_C3608( C3603 C3608 ) C3603_=_C3610( C3603 C3610 ) C3603_=_C3793( C3603 C3793 ) \nC3603_=_C3886( C3603 C3886 ) C3603_=_C3887( C3603 C3887 ) C3603_=_C3889( C3603 C3889 ) C3603_=_C3892( C3603 C3892 ) C3606_=_C3608( C3606 C3608 ) C3606_=_C3610( C3606 C3610 ) \nC3606_=_C3822( C3606 C3822 ) C3606_=_C3929( C3606 C3929 ) C3608_=_C3610( C3608 C3610 ) C3608_=_C3705( C3608 C3705 ) C3608_=_C4018( C3608 C4018 ) C3610_=_C3706( C3610 C3706 ) \nC3610_=_C3996( C3610 C3996 ) C3610_=_C4081( C3610 C4081 ) C3610_=_C4082( C3610 C4082 ) C3613_=_C3617( C3613 C3617 ) C3613_=_C3619( C3613 C3619 ) C3613_=_C3620( C3613 C3620 ) \nC3613_=_C3621( C3613 C3621 ) C3613_=_C3659( C3613 C3659 ) C3613_=_C3661( C3613 C3661 ) C3613_=_C3662( C3613 C3662 ) C3613_=_C3663( C3613 C3663 ) C3613_=_C3664( C3613 C3664 ) \nC3613_=_C3665( C3613 C3665 ) C3613_=_C3666( C3613 C3666 ) C3613_=_C3668( C3613 C3668 ) C3617_=_C3619( C3617 C3619 ) C3617_=_C3620( C3617 C3620 ) C3617_=_C3621( C3617 C3621 ) \nC3617_=_C3992( C3617 C3992 ) C3617_=_C3993( C3617 C3993 ) C3619_=_C3620( C3619 C3620 ) C3619_=_C3621( C3619 C3621 ) C3619_=_C3665( C3619 C3665 ) C3619_=_C3943( C3619 C3943 ) \nC3619_=_C3992( C3619 C3992 ) C3619_=_C4001( C3619 C4001 ) C3619_=_C4037( C3619 C4037 ) C3619_=_C4067( C3619 C4067 ) C3620_=_C3621( C3620 C3621 ) C3620_=_C3840( C3620 C3840 ) \nC3620_=_C3993( C3620 C3993 ) C3620_=_C4085( C3620 C4085 ) C3621_=_C4062( C3621 C4062 ) C3621_=_C4085( C3621 C4085 ) C3621_=_C4097( C3621 C4097 ) C3625_=_C3630( C3625 C3630 ) \nC3625_=_C3632( C3625 C3632 ) C3625_=_C3633( C3625 C3633 ) C3625_=_C3804( C3625 C3804 ) C3625_=_C3806( C3625 C3806 ) C3625_=_C3808( C3625 C3808 ) C3625_=_C3809( C3625 C3809 ) \nC3625_=_C3810( C3625 C3810 ) C3630_=_C3632( C3630 C3632 ) C3630_=_C3633( C3630 C3633 ) C3630_=_C3894( C3630 C3894 ) C3630_=_C3896( C3630 C3896 ) C3630_=_C3899( C3630 C3899 ) \nC3632_=_C3633( C3632 C3633 ) C3632_=_C3638( C3632 C3638 ) C3632_=_C3644( C3632 C3644 ) C3632_=_C3903( C3632 C3903 ) C3632_=_C3927( C3632 C3927 ) C3632_=_C3928( C3632 C3928 ) \nC3633_=_C3806( C3633 C3806 ) C3633_=_C3850( C3633 C3850 ) C3633_=_C3886( C3633 C3886 ) C3633_=_C3896( C3633 C3896 ) C3633_=_C3904( C3633 C3904 ) C3633_=_C3927( C3633 C3927 ) \nC3633_=_C3929( C3633 C3929 ) C3633_=_C3931( C3633 C3931 ) C3636_=_C3637( C3636 C3637 ) C3636_=_C3638( C3636 C3638 ) C3636_=_C3639( C3636 C3639 ) C3636_=_C3640( C3636 C3640 ) \nC3636_=_C3705( C3636 C3705 ) C3636_=_C3706( C3636 C3706 ) C3637_=_C3638( C3637 C3638 ) C3637_=_C3639( C3637 C3639 ) C3637_=_C3640( C3637 C3640 ) C3637_=_C3671( C3637 C3671 ) \nC3637_=_C3848( C3637 C3848 ) C3637_=_C3850( C3637 C3850 ) C3637_=_C3851( C3637 C3851 ) C3637_=_C3852( C3637 C3852 ) C3637_=_C3854( C3637 C3854 ) C3638_=_C3639( C3638 C3639 ) \nC3638_=_C3640( C3638 C3640 ) C3638_=_C3644( C3638 C3644 ) C3638_=_C3903( C3638 C3903 ) C3638_=_C3927( C3638 C3927 ) C3638_=_C3928( C3638 C3928 ) C3639_=_C3640( C3639 C3640 ) \nC3640_=_C3967( C3640 C3967 ) C3640_=_C4081( C3640 C4081 ) C3640_=_C4100( C3640 C4100 ) C3640_=_C4113( C3640 C4113 ) C3644_=_C3646( C3644 C3646 ) C3644_=_C3903( C3644 C3903 ) \nC3644_=_C3927( C3644 C3927 ) C3644_=_C3928( C3644 C3928 ) C3646_=_C3838( C3646 C3838 ) C3646_=_C3879( C3646 C3879 ) C3646_=_C4028( C3646 C4028 ) C3646_=_C4030( C3646 C4030 ) \nC3652_=_C3653(</w:t>
      </w:r>
    </w:p>
    <w:p>
      <w:pPr>
        <w:pStyle w:val="PreformattedText"/>
        <w:bidi w:val="0"/>
        <w:spacing w:before="0" w:after="0"/>
        <w:jc w:val="left"/>
        <w:rPr/>
      </w:pPr>
      <w:r>
        <w:rPr/>
        <w:t xml:space="preserve"> </w:t>
      </w:r>
      <w:r>
        <w:rPr/>
        <w:t>C3652 C3653 ) C3652_=_C3654( C3652 C3654 ) C3652_=_C3658( C3652 C3658 ) C3652_=_C3711( C3652 C3711 ) C3652_=_C3866( C3652 C3866 ) C3652_=_C3867( C3652 C3867 ) \nC3652_=_C3869( C3652 C3869 ) C3653_=_C3654( C3653 C3654 ) C3653_=_C3658( C3653 C3658 ) C3653_=_C3714( C3653 C3714 ) C3653_=_C3729( C3653 C3729 ) C3653_=_C3783( C3653 C3783 ) \nC3653_=_C3795( C3653 C3795 ) C3653_=_C3947( C3653 C3947 ) C3653_=_C3948( C3653 C3948 ) C3653_=_C3949( C3653 C3949 ) C3653_=_C3950( C3653 C3950 ) C3653_=_C3952( C3653 C3952 ) \nC3654_=_C3658( C3654 C3658 ) C3654_=_C3663( C3654 C3663 ) C3654_=_C3830( C3654 C3830 ) C3654_=_C3910( C3654 C3910 ) C3654_=_C3954( C3654 C3954 ) C3654_=_C3955( C3654 C3955 ) \nC3658_=_C3780( C3658 C3780 ) C3658_=_C3968( C3658 C3968 ) C3658_=_C4040( C3658 C4040 ) C3658_=_C4067( C3658 C4067 ) C3658_=_C4109( C3658 C4109 ) C3658_=_C4117( C3658 C4117 ) \nC3659_=_C3661( C3659 C3661 ) C3659_=_C3662( C3659 C3662 ) C3659_=_C3663( C3659 C3663 ) C3659_=_C3664( C3659 C3664 ) C3659_=_C3665( C3659 C3665 ) C3659_=_C3666( C3659 C3666 ) \nC3659_=_C3668( C3659 C3668 ) C3659_=_C3770( C3659 C3770 ) C3659_=_C3773( C3659 C3773 ) C3661_=_C3662( C3661 C3662 ) C3661_=_C3663( C3661 C3663 ) C3661_=_C3664( C3661 C3664 ) \nC3661_=_C3665( C3661 C3665 ) C3661_=_C3666( C3661 C3666 ) C3661_=_C3668( C3661 C3668 ) C3661_=_C3770( C3661 C3770 ) C3661_=_C3835( C3661 C3835 ) C3661_=_C3848( C3661 C3848 ) \nC3661_=_C3910( C3661 C3910 ) C3661_=_C3913( C3661 C3913 ) C3661_=_C3917( C3661 C3917 ) C3662_=_C3663( C3662 C3663 ) C3662_=_C3664( C3662 C3664 ) C3662_=_C3665( C3662 C3665 ) \nC3662_=_C3666( C3662 C3666 ) C3662_=_C3668( C3662 C3668 ) C3662_=_C3943( C3662 C3943 ) C3662_=_C3944( C3662 C3944 ) C3662_=_C3945( C3662 C3945 ) C3663_=_C3664( C3663 C3664 ) \nC3663_=_C3665( C3663 C3665 ) C3663_=_C3666( C3663 C3666 ) C3663_=_C3668( C3663 C3668 ) C3663_=_C3830( C3663 C3830 ) C3663_=_C3910( C3663 C3910 ) C3663_=_C3954( C3663 C3954 ) \nC3663_=_C3955( C3663 C3955 ) C3664_=_C3665( C3664 C3665 ) C3664_=_C3666( C3664 C3666 ) C3664_=_C3668( C3664 C3668 ) C3664_=_C4001( C3664 C4001 ) C3665_=_C3666( C3665 C3666 ) \nC3665_=_C3668( C3665 C3668 ) C3665_=_C3943( C3665 C3943 ) C3665_=_C3992( C3665 C3992 ) C3665_=_C4001( C3665 C4001 ) C3665_=_C4037( C3665 C4037 ) C3665_=_C4067( C3665 C4067 ) \nC3666_=_C3668( C3666 C3668 ) C3666_=_C3773( C3666 C3773 ) C3666_=_C3788( C3666 C3788 ) C3666_=_C3950( C3666 C3950 ) C3666_=_C3955( C3666 C3955 ) C3666_=_C4013( C3666 C4013 ) \nC3666_=_C4038( C3666 C4038 ) C3666_=_C4100( C3666 C4100 ) C3666_=_C4101( C3666 C4101 ) C3666_=_C4102( C3666 C4102 ) C3668_=_C3829( C3668 C3829 ) C3668_=_C3917( C3668 C3917 ) \nC3668_=_C4101( C3668 C4101 ) C3668_=_C4103( C3668 C4103 ) C3670_=_C3671( C3670 C3671 ) C3670_=_C3672( C3670 C3672 ) C3670_=_C3675( C3670 C3675 ) C3670_=_C3677( C3670 C3677 ) \nC3670_=_C3835( C3670 C3835 ) C3670_=_C3837( C3670 C3837 ) C3670_=_C3838( C3670 C3838 ) C3670_=_C3839( C3670 C3839 ) C3670_=_C3840( C3670 C3840 ) C3670_=_C3841( C3670 C3841 ) \nC3671_=_C3672( C3671 C3672 ) C3671_=_C3675( C3671 C3675 ) C3671_=_C3677( C3671 C3677 ) C3671_=_C3848( C3671 C3848 ) C3671_=_C3850( C3671 C3850 ) C3671_=_C3851( C3671 C3851 ) \nC3671_=_C3852( C3671 C3852 ) C3671_=_C3854( C3671 C3854 ) C3672_=_C3675( C3672 C3675 ) C3672_=_C3677( C3672 C3677 ) C3672_=_C3857( C3672 C3857 ) C3672_=_C3858( C3672 C3858 ) \nC3672_=_C3859( C3672 C3859 ) C3672_=_C3860( C3672 C3860 ) C3672_=_C3861( C3672 C3861 ) C3675_=_C3677( C3675 C3677 ) C3675_=_C3741( C3675 C3741 ) C3675_=_C3857( C3675 C3857 ) \nC3675_=_C3905( C3675 C3905 ) C3675_=_C3958( C3675 C3958 ) C3675_=_C3960( C3675 C3960 ) C3675_=_C3961( C3675 C3961 ) C3677_=_C3697( C3677 C3697 ) C3677_=_C3913( C3677 C3913 ) \nC3677_=_C3931( C3677 C3931 ) C3677_=_C4007( C3677 C4007 ) C3677_=_C4043( C3677 C4043 ) C3677_=_C4045( C3677 C4045 ) C3677_=_C4046( C3677 C4046 ) C3677_=_C4048( C3677 C4048 ) \nC3682_=_C3685( C3682 C3685 ) C3682_=_C3689( C3682 C3689 ) C3682_=_C3693( C3682 C3693 ) C3682_=_C3694( C3682 C3694 ) C3682_=_C3697( C3682 C3697 ) C3682_=_C3699( C3682 C3699 ) \nC3685_=_C3689( C3685 C3689 ) C3685_=_C3759( C3685 C3759 ) C3685_=_C3830( C3685 C3830 ) C3685_=_C3833( C3685 C3833 ) C3689_=_C3839( C3689 C3839 ) C3689_=_C3860( C3689 C3860 ) \nC3689_=_C3875( C3689 C3875 ) C3689_=_C3921( C3689 C3921 ) C3689_=_C3980( C3689 C3980 ) C3689_=_C4023( C3689 C4023 ) C3689_=_C4050( C3689 C4050 ) C3689_=_C4052( C3689 C4052 ) \nC3693_=_C3694( C3693 C3694 ) C3693_=_C3697( C3693 C3697 ) C3693_=_C3699( C3693 C3699 ) C3693_=_C3751( C3693 C3751 ) C3693_=_C3755( C3693 C3755 ) C3693_=_C3757( C3693 C3757 ) \nC3694_=_C3697( C3694 C3697 ) C3694_=_C3699( C3694 C3699 ) C3694_=_C3751( C3694 C3751 ) C3694_=_C3789( C3694 C3789 ) C3694_=_C3791( C3694 C3791 ) C3697_=_C3699( C3697 C3699 ) \nC3697_=_C3913( C3697 C3913 ) C3697_=_C3931( C3697 C3931 ) C3697_=_C4007( C3697 C4007 ) C3697_=_C4043( C3697 C4043 ) C3697_=_C4045( C3697 C4045 ) C3697_=_C4046( C3697 C4046 ) \nC3697_=_C4048( C3697 C4048 ) C3699_=_C3833( C3699 C3833 ) C3699_=_C3928( C3699 C3928 ) C3699_=_C4028( C3699 C4028 ) C3699_=_C4050( C3699 C4050 ) C3705_=_C3706( C3705 C3706 ) \nC3705_=_C4018( C3705 C4018 ) C3706_=_C3996( C3706 C3996 ) C3706_=_C4081( C3706 C4081 ) C3706_=_C4082( C3706 C4082 ) C3709_=_C3711( C3709 C3711 ) C3709_=_C3712( C3709 C3712 ) \nC3709_=_C3714( C3709 C3714 ) C3709_=_C3715( C3709 C3715 ) C3709_=_C3717( C3709 C3717 ) C3709_=_C3759( C3709 C3759 ) C3709_=_C3762( C3709 C3762 ) C3709_=_C3763( C3709 C3763 ) \nC3709_=_C3764( C3709 C3764 ) C3709_=_C3765( C3709 C3765 ) C3709_=_C3768( C3709 C3768 ) C3711_=_C3712( C3711 C3712 ) C3711_=_C3714( C3711 C3714 ) C3711_=_C3715( C3711 C3715 ) \nC3711_=_C3717( C3711 C3717 ) C3711_=_C3866( C3711 C3866 ) C3711_=_C3867( C3711 C3867 ) C3711_=_C3869( C3711 C3869 ) C3712_=_C3714( C3712 C3714 ) C3712_=_C3715( C3712 C3715 ) \nC3712_=_C3717( C3712 C3717 ) C3712_=_C3748( C3712 C3748 ) C3712_=_C3777( C3712 C3777 ) C3712_=_C3907( C3712 C3907 ) C3714_=_C3715( C3714 C3715 ) C3714_=_C3717( C3714 C3717 ) \nC3714_=_C3729( C3714 C3729 ) C3714_=_C3783( C3714 C3783 ) C3714_=_C3795( C3714 C3795 ) C3714_=_C3947( C3714 C3947 ) C3714_=_C3948( C3714 C3948 ) C3714_=_C3949( C3714 C3949 ) \nC3714_=_C3950( C3714 C3950 ) C3714_=_C3952( C3714 C3952 ) C3715_=_C3717( C3715 C3717 ) C3715_=_C3764( C3715 C3764 ) C3715_=_C3859( C3715 C3859 ) C3715_=_C3866( C3715 C3866 ) \nC3715_=_C3874( C3715 C3874 ) C3715_=_C3919( C3715 C3919 ) C3715_=_C3947( C3715 C3947 ) C3715_=_C4023( C3715 C4023 ) C3715_=_C4024( C3715 C4024 ) C3715_=_C4025( C3715 C4025 ) \nC3715_=_C4026( C3715 C4026 ) C3717_=_C4026( C3717 C4026 ) C3721_=_C3723( C3721 C3723 ) C3721_=_C3724( C3721 C3724 ) C3721_=_C3797( C3721 C3797 ) C3721_=_C3889( C3721 C3889 ) \nC3721_=_C3996( C3721 C3996 ) C3721_=_C3997( C3721 C3997 ) C3721_=_C3999( C3721 C3999 ) C3721_=_C4000( C3721 C4000 ) C3723_=_C3724( C3723 C3724 ) C3723_=_C3899( C3723 C3899 ) \nC3723_=_C3922( C3723 C3922 ) C3723_=_C3983( C3723 C3983 ) C3723_=_C3997( C3723 C3997 ) C3723_=_C4096( C3723 C4096 ) C3724_=_C3854( C3724 C3854 ) C3724_=_C3945( C3724 C3945 ) \nC3724_=_C4000( C3724 C4000 ) C3724_=_C4048( C3724 C4048 ) C3724_=_C4073( C3724 C4073 ) C3725_=_C3729( C3725 C3729 ) C3725_=_C3731( C3725 C3731 ) C3725_=_C3732( C3725 C3732 ) \nC3725_=_C3736( C3725 C3736 ) C3725_=_C3738( C3725 C3738 ) C3725_=_C3781( C3725 C3781 ) C3725_=_C3782( C3725 C3782 ) C3725_=_C3783( C3725 C3783 ) C3725_=_C3785( C3725 C3785 ) \nC3725_=_C3788( C3725 C3788 ) C3729_=_C3731( C3729 C3731 ) C3729_=_C3732( C3729 C3732 ) C3729_=_C3736( C3729 C3736 ) C3729_=_C3783( C3729 C3783 ) C3729_=_C3795( C3729 C3795 ) \nC3729_=_C3947( C3729 C3947 ) C3729_=_C3948( C3729 C3948 ) C3729_=_C3949( C3729 C3949 ) C3729_=_C3950( C3729 C3950 ) C3729_=_C3952( C3729 C3952 ) C3731_=_C3732( C3731 C3732 ) \nC3731_=_C3736( C3731 C3736 ) C3731_=_C3785( C3731 C3785 ) C3731_=_C3798( C3731 C3798 ) C3731_=_C3852( C3731 C3852 ) C3731_=_C4012( C3731 C4012 ) C3731_=_C4013( C3731 C4013 ) \nC3732_=_C3736( C3732 C3736 ) C3732_=_C3799( C3732 C3799 ) C3732_=_C3948( C3732 C3948 ) C3732_=_C4012( C3732 C4012 ) C3732_=_C4037( C3732 C4037 ) C3732_=_C4038( C3732 C4038 ) \nC3732_=_C4039( C3732 C4039 ) C3732_=_C4040( C3732 C4040 ) C3732_=_C4042( C3732 C4042 ) C3736_=_C3810( C3736 C3810 ) C3736_=_C3938( C3736 C3938 ) C3736_=_C3973( C3736 C3973 ) \nC3736_=_C3985( C3736 C3985 ) C3736_=_C4025( C3736 C4025 ) C3736_=_C4052( C3736 C4052 ) C3736_=_C4060( C3736 C4060 ) C3736_=_C4078( C3736 C4078 ) C3736_=_C4091( C3736 C4091 ) \nC3736_=_C4099( C3736 C4099 ) C3736_=_C4105( C3736 C4105 ) C3738_=_C3741( C3738 C3741 ) C3738_=_C3744( C3738 C3744 ) C3738_=_C3781( C3738 C3781 ) C3738_=_C3782( C3738 C3782 ) \nC3738_=_C3783( C3738 C3783 ) C3738_=_C3785( C3738 C3785 ) C3738_=_C3788( C3738 C3788 ) C3741_=_C3744( C3741 C3744 ) C3741_=_C3857( C3741 C3857 ) C3741_=_C3905( C3741 C3905 ) \nC3741_=_C3958( C3741 C3958 ) C3741_=_C3960( C3741 C3960 ) C3741_=_C3961( C3741 C3961 ) C3744_=_C3902( C3744 C3902 ) C3744_=_C4112( C3744 C4112 ) C3747_=_C3748( C3747 C3748 ) \nC3747_=_C3811( C3747 C3811 ) C3747_=_C3845( C3747 C3845 ) C3748_=_C3777( C3748 C3777 ) C3748_=_C3907( C3748 C3907 ) C3751_=_C3755( C3751 C3755 ) C3751_=_C3757( C3751 C3757 ) \nC3751_=_C3789( C3751 C3789 ) C3751_=_C3791( C3751 C3791 ) C3755_=_C3757( C3755 C3757 ) C3755_=_C3763( C3755 C3763 ) C3755_=_C3789( C3755 C3789 ) C3757_=_C3791( C3757 C3791 ) \nC3757_=_C4039( C3757 C4039 ) C3757_=_C4109( C3757 C4109 ) C3759_=_C3762( C3759 C3762 ) C3759_=_C3763( C3759 C3763 ) C3759_=_C3764( C3759 C3764 ) C3759_=_C3765( C3759 C3765 ) \nC3759_=_C3768( C3759 C3768 ) C3759_=_C3830( C3759 C3830 ) C3759_=_C3833( C3759 C3833 ) C3762_=_C3763( C3762 C3763 ) C3762_=_C3764( C3762 C3764 ) C3762_=_C3765( C3762 C3765 ) \nC3762_=_C3768( C3762 C3768 ) C3762_=_C3965( C3762 C3965 ) C3762_=_C3967( C3762 C3967 ) C3762_=_C3968( C3762 C3968 ) C3762_=_C3969( C3762 C3969 ) C3763_=_C3764( C3763 C3764 ) \nC3763_=_C3765( C3763 C3765 ) C3763_=_C3768( C3763 C3768 ) C3763_=_C3789(</w:t>
      </w:r>
    </w:p>
    <w:p>
      <w:pPr>
        <w:pStyle w:val="PreformattedText"/>
        <w:bidi w:val="0"/>
        <w:spacing w:before="0" w:after="0"/>
        <w:jc w:val="left"/>
        <w:rPr/>
      </w:pPr>
      <w:r>
        <w:rPr/>
        <w:t xml:space="preserve"> </w:t>
      </w:r>
      <w:r>
        <w:rPr/>
        <w:t>C3763 C3789 ) C3764_=_C3765( C3764 C3765 ) C3764_=_C3768( C3764 C3768 ) C3764_=_C3859( C3764 C3859 ) \nC3764_=_C3866( C3764 C3866 ) C3764_=_C3874( C3764 C3874 ) C3764_=_C3919( C3764 C3919 ) C3764_=_C3947( C3764 C3947 ) C3764_=_C4023( C3764 C4023 ) C3764_=_C4024( C3764 C4024 ) \nC3764_=_C4025( C3764 C4025 ) C3764_=_C4026( C3764 C4026 ) C3765_=_C3768( C3765 C3768 ) C3765_=_C4045( C3765 C4045 ) C3765_=_C4076( C3765 C4076 ) C3765_=_C4078( C3765 C4078 ) \nC3768_=_C4089( C3768 C4089 ) C3768_=_C4105( C3768 C4105 ) C3770_=_C3773( C3770 C3773 ) C3770_=_C3835( C3770 C3835 ) C3770_=_C3848( C3770 C3848 ) C3770_=_C3910( C3770 C3910 ) \nC3770_=_C3913( C3770 C3913 ) C3770_=_C3917( C3770 C3917 ) C3773_=_C3788( C3773 C3788 ) C3773_=_C3950( C3773 C3950 ) C3773_=_C3955( C3773 C3955 ) C3773_=_C4013( C3773 C4013 ) \nC3773_=_C4038( C3773 C4038 ) C3773_=_C4100( C3773 C4100 ) C3773_=_C4101( C3773 C4101 ) C3773_=_C4102( C3773 C4102 ) C3775_=_C3776( C3775 C3776 ) C3775_=_C3777( C3775 C3777 ) \nC3775_=_C3780( C3775 C3780 ) C3775_=_C3872( C3775 C3872 ) C3775_=_C3873( C3775 C3873 ) C3775_=_C3874( C3775 C3874 ) C3775_=_C3875( C3775 C3875 ) C3775_=_C3876( C3775 C3876 ) \nC3776_=_C3777( C3776 C3777 ) C3776_=_C3780( C3776 C3780 ) C3776_=_C3902( C3776 C3902 ) C3777_=_C3780( C3777 C3780 ) C3777_=_C3907( C3777 C3907 ) C3780_=_C3968( C3780 C3968 ) \nC3780_=_C4040( C3780 C4040 ) C3780_=_C4067( C3780 C4067 ) C3780_=_C4109( C3780 C4109 ) C3780_=_C4117( C3780 C4117 ) C3781_=_C3782( C3781 C3782 ) C3781_=_C3783( C3781 C3783 ) \nC3781_=_C3785( C3781 C3785 ) C3781_=_C3788( C3781 C3788 ) C3781_=_C3793( C3781 C3793 ) C3781_=_C3794( C3781 C3794 ) C3781_=_C3795( C3781 C3795 ) C3781_=_C3796( C3781 C3796 ) \nC3781_=_C3797( C3781 C3797 ) C3781_=_C3798( C3781 C3798 ) C3781_=_C3799( C3781 C3799 ) C3781_=_C3802( C3781 C3802 ) C3782_=_C3783( C3782 C3783 ) C3782_=_C3785( C3782 C3785 ) \nC3782_=_C3788( C3782 C3788 ) C3782_=_C3794( C3782 C3794 ) C3782_=_C3804( C3782 C3804 ) C3782_=_C3894( C3782 C3894 ) C3782_=_C3903( C3782 C3903 ) C3782_=_C3904( C3782 C3904 ) \nC3782_=_C3905( C3782 C3905 ) C3783_=_C3785( C3783 C3785 ) C3783_=_C3788( C3783 C3788 ) C3783_=_C3795( C3783 C3795 ) C3783_=_C3947( C3783 C3947 ) C3783_=_C3948( C3783 C3948 ) \nC3783_=_C3949( C3783 C3949 ) C3783_=_C3950( C3783 C3950 ) C3783_=_C3952( C3783 C3952 ) C3785_=_C3788( C3785 C3788 ) C3785_=_C3798( C3785 C3798 ) C3785_=_C3852( C3785 C3852 ) \nC3785_=_C4012( C3785 C4012 ) C3785_=_C4013( C3785 C4013 ) C3788_=_C3950( C3788 C3950 ) C3788_=_C3955( C3788 C3955 ) C3788_=_C4013( C3788 C4013 ) C3788_=_C4038( C3788 C4038 ) \nC3788_=_C4100( C3788 C4100 ) C3788_=_C4101( C3788 C4101 ) C3788_=_C4102( C3788 C4102 ) C3789_=_C3791( C3789 C3791 ) C3791_=_C4039( C3791 C4039 ) C3791_=_C4109( C3791 C4109 ) \nC3793_=_C3794( C3793 C3794 ) C3793_=_C3795( C3793 C3795 ) C3793_=_C3796( C3793 C3796 ) C3793_=_C3797( C3793 C3797 ) C3793_=_C3798( C3793 C3798 ) C3793_=_C3799( C3793 C3799 ) \nC3793_=_C3802( C3793 C3802 ) C3793_=_C3886( C3793 C3886 ) C3793_=_C3887( C3793 C3887 ) C3793_=_C3889( C3793 C3889 ) C3793_=_C3892( C3793 C3892 ) C3794_=_C3795( C3794 C3795 ) \nC3794_=_C3796( C3794 C3796 ) C3794_=_C3797( C3794 C3797 ) C3794_=_C3798( C3794 C3798 ) C3794_=_C3799( C3794 C3799 ) C3794_=_C3802( C3794 C3802 ) C3794_=_C3804( C3794 C3804 ) \nC3794_=_C3894( C3794 C3894 ) C3794_=_C3903( C3794 C3903 ) C3794_=_C3904( C3794 C3904 ) C3794_=_C3905( C3794 C3905 ) C3795_=_C3796( C3795 C3796 ) C3795_=_C3797( C3795 C3797 ) \nC3795_=_C3798( C3795 C3798 ) C3795_=_C3799( C3795 C3799 ) C3795_=_C3802( C3795 C3802 ) C3795_=_C3947( C3795 C3947 ) C3795_=_C3948( C3795 C3948 ) C3795_=_C3949( C3795 C3949 ) \nC3795_=_C3950( C3795 C3950 ) C3795_=_C3952( C3795 C3952 ) C3796_=_C3797( C3796 C3797 ) C3796_=_C3798( C3796 C3798 ) C3796_=_C3799( C3796 C3799 ) C3796_=_C3802( C3796 C3802 ) \nC3796_=_C3872( C3796 C3872 ) C3796_=_C3887( C3796 C3887 ) C3796_=_C3972( C3796 C3972 ) C3796_=_C3973( C3796 C3973 ) C3796_=_C3974( C3796 C3974 ) C3797_=_C3798( C3797 C3798 ) \nC3797_=_C3799( C3797 C3799 ) C3797_=_C3802( C3797 C3802 ) C3797_=_C3889( C3797 C3889 ) C3797_=_C3996( C3797 C3996 ) C3797_=_C3997( C3797 C3997 ) C3797_=_C3999( C3797 C3999 ) \nC3797_=_C4000( C3797 C4000 ) C3798_=_C3799( C3798 C3799 ) C3798_=_C3802( C3798 C3802 ) C3798_=_C3852( C3798 C3852 ) C3798_=_C4012( C3798 C4012 ) C3798_=_C4013( C3798 C4013 ) \nC3799_=_C3802( C3799 C3802 ) C3799_=_C3948( C3799 C3948 ) C3799_=_C4012( C3799 C4012 ) C3799_=_C4037( C3799 C4037 ) C3799_=_C4038( C3799 C4038 ) C3799_=_C4039( C3799 C4039 ) \nC3799_=_C4040( C3799 C4040 ) C3799_=_C4042( C3799 C4042 ) C3804_=_C3806( C3804 C3806 ) C3804_=_C3808( C3804 C3808 ) C3804_=_C3809( C3804 C3809 ) C3804_=_C3810( C3804 C3810 ) \nC3804_=_C3894( C3804 C3894 ) C3804_=_C3903( C3804 C3903 ) C3804_=_C3904( C3804 C3904 ) C3804_=_C3905( C3804 C3905 ) C3806_=_C3808( C3806 C3808 ) C3806_=_C3809( C3806 C3809 ) \nC3806_=_C3810( C3806 C3810 ) C3806_=_C3850( C3806 C3850 ) C3806_=_C3886( C3806 C3886 ) C3806_=_C3896( C3806 C3896 ) C3806_=_C3904( C3806 C3904 ) C3806_=_C3927( C3806 C3927 ) \nC3806_=_C3929( C3806 C3929 ) C3806_=_C3931( C3806 C3931 ) C3808_=_C3809( C3808 C3809 ) C3808_=_C3810( C3808 C3810 ) C3808_=_C3823( C3808 C3823 ) C3808_=_C4015( C3808 C4015 ) \nC3809_=_C3810( C3809 C3810 ) C3809_=_C3881( C3809 C3881 ) C3809_=_C3958( C3809 C3958 ) C3809_=_C3972( C3809 C3972 ) C3809_=_C4018( C3809 C4018 ) C3809_=_C4033( C3809 C4033 ) \nC3809_=_C4043( C3809 C4043 ) C3809_=_C4057( C3809 C4057 ) C3809_=_C4058( C3809 C4058 ) C3809_=_C4060( C3809 C4060 ) C3809_=_C4061( C3809 C4061 ) C3809_=_C4062( C3809 C4062 ) \nC3809_=_C4063( C3809 C4063 ) C3810_=_C3938( C3810 C3938 ) C3810_=_C3973( C3810 C3973 ) C3810_=_C3985( C3810 C3985 ) C3810_=_C4025( C3810 C4025 ) C3810_=_C4052( C3810 C4052 ) \nC3810_=_C4060( C3810 C4060 ) C3810_=_C4078( C3810 C4078 ) C3810_=_C4091( C3810 C4091 ) C3810_=_C4099( C3810 C4099 ) C3810_=_C4105( C3810 C4105 ) C3811_=_C3845( C3811 C3845 ) \nC3814_=_C3817( C3814 C3817 ) C3814_=_C3819( C3814 C3819 ) C3814_=_C3822( C3814 C3822 ) C3814_=_C3823( C3814 C3823 ) C3814_=_C3824( C3814 C3824 ) C3814_=_C3829( C3814 C3829 ) \nC3817_=_C3819( C3817 C3819 ) C3817_=_C4004( C3817 C4004 ) C3819_=_C4004( C3819 C4004 ) C3822_=_C3823( C3822 C3823 ) C3822_=_C3824( C3822 C3824 ) C3822_=_C3829( C3822 C3829 ) \nC3822_=_C3929( C3822 C3929 ) C3823_=_C3824( C3823 C3824 ) C3823_=_C3829( C3823 C3829 ) C3823_=_C4015( C3823 C4015 ) C3824_=_C3829( C3824 C3829 ) C3824_=_C4054( C3824 C4054 ) \nC3824_=_C4055( C3824 C4055 ) C3829_=_C3917( C3829 C3917 ) C3829_=_C4101( C3829 C4101 ) C3829_=_C4103( C3829 C4103 ) C3830_=_C3833( C3830 C3833 ) C3830_=_C3910( C3830 C3910 ) \nC3830_=_C3954( C3830 C3954 ) C3830_=_C3955( C3830 C3955 ) C3833_=_C3928( C3833 C3928 ) C3833_=_C4028( C3833 C4028 ) C3833_=_C4050( C3833 C4050 ) C3835_=_C3837( C3835 C3837 ) \nC3835_=_C3838( C3835 C3838 ) C3835_=_C3839( C3835 C3839 ) C3835_=_C3840( C3835 C3840 ) C3835_=_C3841( C3835 C3841 ) C3835_=_C3848( C3835 C3848 ) C3835_=_C3910( C3835 C3910 ) \nC3835_=_C3913( C3835 C3913 ) C3835_=_C3917( C3835 C3917 ) C3837_=_C3838( C3837 C3838 ) C3837_=_C3839( C3837 C3839 ) C3837_=_C3840( C3837 C3840 ) C3837_=_C3841( C3837 C3841 ) \nC3837_=_C3845( C3837 C3845 ) C3837_=_C3851( C3837 C3851 ) C3837_=_C4007( C3837 C4007 ) C3838_=_C3839( C3838 C3839 ) C3838_=_C3840( C3838 C3840 ) C3838_=_C3841( C3838 C3841 ) \nC3838_=_C3879( C3838 C3879 ) C3838_=_C4028( C3838 C4028 ) C3838_=_C4030( C3838 C4030 ) C3839_=_C3840( C3839 C3840 ) C3839_=_C3841( C3839 C3841 ) C3839_=_C3860( C3839 C3860 ) \nC3839_=_C3875( C3839 C3875 ) C3839_=_C3921( C3839 C3921 ) C3839_=_C3980( C3839 C3980 ) C3839_=_C4023( C3839 C4023 ) C3839_=_C4050( C3839 C4050 ) C3839_=_C4052( C3839 C4052 ) \nC3840_=_C3841( C3840 C3841 ) C3840_=_C3993( C3840 C3993 ) C3840_=_C4085( C3840 C4085 ) C3845_=_C3851( C3845 C3851 ) C3845_=_C4007( C3845 C4007 ) C3848_=_C3850( C3848 C3850 ) \nC3848_=_C3851( C3848 C3851 ) C3848_=_C3852( C3848 C3852 ) C3848_=_C3854( C3848 C3854 ) C3848_=_C3910( C3848 C3910 ) C3848_=_C3913( C3848 C3913 ) C3848_=_C3917( C3848 C3917 ) \nC3850_=_C3851( C3850 C3851 ) C3850_=_C3852( C3850 C3852 ) C3850_=_C3854( C3850 C3854 ) C3850_=_C3886( C3850 C3886 ) C3850_=_C3896( C3850 C3896 ) C3850_=_C3904( C3850 C3904 ) \nC3850_=_C3927( C3850 C3927 ) C3850_=_C3929( C3850 C3929 ) C3850_=_C3931( C3850 C3931 ) C3851_=_C3852( C3851 C3852 ) C3851_=_C3854( C3851 C3854 ) C3851_=_C4007( C3851 C4007 ) \nC3852_=_C3854( C3852 C3854 ) C3852_=_C4012( C3852 C4012 ) C3852_=_C4013( C3852 C4013 ) C3854_=_C3945( C3854 C3945 ) C3854_=_C4000( C3854 C4000 ) C3854_=_C4048( C3854 C4048 ) \nC3854_=_C4073( C3854 C4073 ) C3857_=_C3858( C3857 C3858 ) C3857_=_C3859( C3857 C3859 ) C3857_=_C3860( C3857 C3860 ) C3857_=_C3861( C3857 C3861 ) C3857_=_C3905( C3857 C3905 ) \nC3857_=_C3958( C3857 C3958 ) C3857_=_C3960( C3857 C3960 ) C3857_=_C3961( C3857 C3961 ) C3858_=_C3859( C3858 C3859 ) C3858_=_C3860( C3858 C3860 ) C3858_=_C3861( C3858 C3861 ) \nC3858_=_C3873( C3858 C3873 ) C3858_=_C3918( C3858 C3918 ) C3858_=_C3980( C3858 C3980 ) C3858_=_C3983( C3858 C3983 ) C3858_=_C3984( C3858 C3984 ) C3858_=_C3985( C3858 C3985 ) \nC3859_=_C3860( C3859 C3860 ) C3859_=_C3861( C3859 C3861 ) C3859_=_C3866( C3859 C3866 ) C3859_=_C3874( C3859 C3874 ) C3859_=_C3919( C3859 C3919 ) C3859_=_C3947( C3859 C3947 ) \nC3859_=_C4023( C3859 C4023 ) C3859_=_C4024( C3859 C4024 ) C3859_=_C4025( C3859 C4025 ) C3859_=_C4026( C3859 C4026 ) C3860_=_C3861( C3860 C3861 ) C3860_=_C3875( C3860 C3875 ) \nC3860_=_C3921( C3860 C3921 ) C3860_=_C3980( C3860 C3980 ) C3860_=_C4023( C3860 C4023 ) C3860_=_C4050( C3860 C4050 ) C3860_=_C4052( C3860 C4052 ) C3861_=_C3876( C3861 C3876 ) \nC3861_=_C3923( C3861 C3923 ) C3861_=_C3961( C3861 C3961 ) C3861_=_C3984( C3861 C3984 ) C3861_=_C4024( C3861 C4024 ) C3861_=_C4099( C3861 C4099 ) C3866_=_C3867( C3866 C3867 ) \nC3866_=_C3869( C3866 C3869 ) C3866_=_C3874( C3866 C3874 ) C3866_=_C3919( C3866 C3919 ) C3866_=_C3947( C3866 C3947 ) C3866_=_C4023(</w:t>
      </w:r>
    </w:p>
    <w:p>
      <w:pPr>
        <w:pStyle w:val="PreformattedText"/>
        <w:bidi w:val="0"/>
        <w:spacing w:before="0" w:after="0"/>
        <w:jc w:val="left"/>
        <w:rPr/>
      </w:pPr>
      <w:r>
        <w:rPr/>
        <w:t xml:space="preserve"> </w:t>
      </w:r>
      <w:r>
        <w:rPr/>
        <w:t>C3866 C4023 ) C3866_=_C4024( C3866 C4024 ) \nC3866_=_C4025( C3866 C4025 ) C3866_=_C4026( C3866 C4026 ) C3867_=_C3869( C3867 C3869 ) C3867_=_C3949( C3867 C3949 ) C3867_=_C3954( C3867 C3954 ) C3867_=_C4091( C3867 C4091 ) \nC3869_=_C3892( C3869 C3892 ) C3869_=_C3952( C3869 C3952 ) C3869_=_C3974( C3869 C3974 ) C3869_=_C3999( C3869 C3999 ) C3869_=_C4082( C3869 C4082 ) C3869_=_C4113( C3869 C4113 ) \nC3872_=_C3873( C3872 C3873 ) C3872_=_C3874( C3872 C3874 ) C3872_=_C3875( C3872 C3875 ) C3872_=_C3876( C3872 C3876 ) C3872_=_C3887( C3872 C3887 ) C3872_=_C3972( C3872 C3972 ) \nC3872_=_C3973( C3872 C3973 ) C3872_=_C3974( C3872 C3974 ) C3873_=_C3874( C3873 C3874 ) C3873_=_C3875( C3873 C3875 ) C3873_=_C3876( C3873 C3876 ) C3873_=_C3918( C3873 C3918 ) \nC3873_=_C3980( C3873 C3980 ) C3873_=_C3983( C3873 C3983 ) C3873_=_C3984( C3873 C3984 ) C3873_=_C3985( C3873 C3985 ) C3874_=_C3875( C3874 C3875 ) C3874_=_C3876( C3874 C3876 ) \nC3874_=_C3919( C3874 C3919 ) C3874_=_C3947( C3874 C3947 ) C3874_=_C4023( C3874 C4023 ) C3874_=_C4024( C3874 C4024 ) C3874_=_C4025( C3874 C4025 ) C3874_=_C4026( C3874 C4026 ) \nC3875_=_C3876( C3875 C3876 ) C3875_=_C3921( C3875 C3921 ) C3875_=_C3980( C3875 C3980 ) C3875_=_C4023( C3875 C4023 ) C3875_=_C4050( C3875 C4050 ) C3875_=_C4052( C3875 C4052 ) \nC3876_=_C3923( C3876 C3923 ) C3876_=_C3961( C3876 C3961 ) C3876_=_C3984( C3876 C3984 ) C3876_=_C4024( C3876 C4024 ) C3876_=_C4099( C3876 C4099 ) C3879_=_C3881( C3879 C3881 ) \nC3879_=_C4028( C3879 C4028 ) C3879_=_C4030( C3879 C4030 ) C3881_=_C3958( C3881 C3958 ) C3881_=_C3972( C3881 C3972 ) C3881_=_C4018( C3881 C4018 ) C3881_=_C4033( C3881 C4033 ) \nC3881_=_C4043( C3881 C4043 ) C3881_=_C4057( C3881 C4057 ) C3881_=_C4058( C3881 C4058 ) C3881_=_C4060( C3881 C4060 ) C3881_=_C4061( C3881 C4061 ) C3881_=_C4062( C3881 C4062 ) \nC3881_=_C4063( C3881 C4063 ) C3886_=_C3887( C3886 C3887 ) C3886_=_C3889( C3886 C3889 ) C3886_=_C3892( C3886 C3892 ) C3886_=_C3896( C3886 C3896 ) C3886_=_C3904( C3886 C3904 ) \nC3886_=_C3927( C3886 C3927 ) C3886_=_C3929( C3886 C3929 ) C3886_=_C3931( C3886 C3931 ) C3887_=_C3889( C3887 C3889 ) C3887_=_C3892( C3887 C3892 ) C3887_=_C3972( C3887 C3972 ) \nC3887_=_C3973( C3887 C3973 ) C3887_=_C3974( C3887 C3974 ) C3889_=_C3892( C3889 C3892 ) C3889_=_C3996( C3889 C3996 ) C3889_=_C3997( C3889 C3997 ) C3889_=_C3999( C3889 C3999 ) \nC3889_=_C4000( C3889 C4000 ) C3892_=_C3952( C3892 C3952 ) C3892_=_C3974( C3892 C3974 ) C3892_=_C3999( C3892 C3999 ) C3892_=_C4082( C3892 C4082 ) C3892_=_C4113( C3892 C4113 ) \nC3894_=_C3896( C3894 C3896 ) C3894_=_C3899( C3894 C3899 ) C3894_=_C3903( C3894 C3903 ) C3894_=_C3904( C3894 C3904 ) C3894_=_C3905( C3894 C3905 ) C3896_=_C3899( C3896 C3899 ) \nC3896_=_C3904( C3896 C3904 ) C3896_=_C3927( C3896 C3927 ) C3896_=_C3929( C3896 C3929 ) C3896_=_C3931( C3896 C3931 ) C3899_=_C3922( C3899 C3922 ) C3899_=_C3983( C3899 C3983 ) \nC3899_=_C3997( C3899 C3997 ) C3899_=_C4096( C3899 C4096 ) C3902_=_C4112( C3902 C4112 ) C3903_=_C3904( C3903 C3904 ) C3903_=_C3905( C3903 C3905 ) C3903_=_C3927( C3903 C3927 ) \nC3903_=_C3928( C3903 C3928 ) C3904_=_C3905( C3904 C3905 ) C3904_=_C3927( C3904 C3927 ) C3904_=_C3929( C3904 C3929 ) C3904_=_C3931( C3904 C3931 ) C3905_=_C3958( C3905 C3958 ) \nC3905_=_C3960( C3905 C3960 ) C3905_=_C3961( C3905 C3961 ) C3907_=_C3938( C3907 C3938 ) C3910_=_C3913( C3910 C3913 ) C3910_=_C3917( C3910 C3917 ) C3910_=_C3954( C3910 C3954 ) \nC3910_=_C3955( C3910 C3955 ) C3913_=_C3917( C3913 C3917 ) C3913_=_C3931( C3913 C3931 ) C3913_=_C4007( C3913 C4007 ) C3913_=_C4043( C3913 C4043 ) C3913_=_C4045( C3913 C4045 ) \nC3913_=_C4046( C3913 C4046 ) C3913_=_C4048( C3913 C4048 ) C3917_=_C4101( C3917 C4101 ) C3917_=_C4103( C3917 C4103 ) C3918_=_C3919( C3918 C3919 ) C3918_=_C3921( C3918 C3921 ) \nC3918_=_C3922( C3918 C3922 ) C3918_=_C3923( C3918 C3923 ) C3918_=_C3926( C3918 C3926 ) C3918_=_C3980( C3918 C3980 ) C3918_=_C3983( C3918 C3983 ) C3918_=_C3984( C3918 C3984 ) \nC3918_=_C3985( C3918 C3985 ) C3919_=_C3921( C3919 C3921 ) C3919_=_C3922( C3919 C3922 ) C3919_=_C3923( C3919 C3923 ) C3919_=_C3926( C3919 C3926 ) C3919_=_C3947( C3919 C3947 ) \nC3919_=_C4023( C3919 C4023 ) C3919_=_C4024( C3919 C4024 ) C3919_=_C4025( C3919 C4025 ) C3919_=_C4026( C3919 C4026 ) C3921_=_C3922( C3921 C3922 ) C3921_=_C3923( C3921 C3923 ) \nC3921_=_C3926( C3921 C3926 ) C3921_=_C3980( C3921 C3980 ) C3921_=_C4023( C3921 C4023 ) C3921_=_C4050( C3921 C4050 ) C3921_=_C4052( C3921 C4052 ) C3922_=_C3923( C3922 C3923 ) \nC3922_=_C3926( C3922 C3926 ) C3922_=_C3983( C3922 C3983 ) C3922_=_C3997( C3922 C3997 ) C3922_=_C4096( C3922 C4096 ) C3923_=_C3926( C3923 C3926 ) C3923_=_C3961( C3923 C3961 ) \nC3923_=_C3984( C3923 C3984 ) C3923_=_C4024( C3923 C4024 ) C3923_=_C4099( C3923 C4099 ) C3926_=_C4065( C3926 C4065 ) C3926_=_C4106( C3926 C4106 ) C3927_=_C3928( C3927 C3928 ) \nC3927_=_C3929( C3927 C3929 ) C3927_=_C3931( C3927 C3931 ) C3928_=_C4028( C3928 C4028 ) C3928_=_C4050( C3928 C4050 ) C3929_=_C3931( C3929 C3931 ) C3931_=_C4007( C3931 C4007 ) \nC3931_=_C4043( C3931 C4043 ) C3931_=_C4045( C3931 C4045 ) C3931_=_C4046( C3931 C4046 ) C3931_=_C4048( C3931 C4048 ) C3938_=_C3973( C3938 C3973 ) C3938_=_C3985( C3938 C3985 ) \nC3938_=_C4025( C3938 C4025 ) C3938_=_C4052( C3938 C4052 ) C3938_=_C4060( C3938 C4060 ) C3938_=_C4078( C3938 C4078 ) C3938_=_C4091( C3938 C4091 ) C3938_=_C4099( C3938 C4099 ) \nC3938_=_C4105( C3938 C4105 ) C3943_=_C3944( C3943 C3944 ) C3943_=_C3945( C3943 C3945 ) C3943_=_C3992( C3943 C3992 ) C3943_=_C4001( C3943 C4001 ) C3943_=_C4037( C3943 C4037 ) \nC3943_=_C4067( C3943 C4067 ) C3944_=_C3945( C3944 C3945 ) C3944_=_C4058( C3944 C4058 ) C3944_=_C4070( C3944 C4070 ) C3944_=_C4073( C3944 C4073 ) C3945_=_C4000( C3945 C4000 ) \nC3945_=_C4048( C3945 C4048 ) C3945_=_C4073( C3945 C4073 ) C3947_=_C3948( C3947 C3948 ) C3947_=_C3949( C3947 C3949 ) C3947_=_C3950( C3947 C3950 ) C3947_=_C3952( C3947 C3952 ) \nC3947_=_C4023( C3947 C4023 ) C3947_=_C4024( C3947 C4024 ) C3947_=_C4025( C3947 C4025 ) C3947_=_C4026( C3947 C4026 ) C3948_=_C3949( C3948 C3949 ) C3948_=_C3950( C3948 C3950 ) \nC3948_=_C3952( C3948 C3952 ) C3948_=_C4012( C3948 C4012 ) C3948_=_C4037( C3948 C4037 ) C3948_=_C4038( C3948 C4038 ) C3948_=_C4039( C3948 C4039 ) C3948_=_C4040( C3948 C4040 ) \nC3948_=_C4042( C3948 C4042 ) C3949_=_C3950( C3949 C3950 ) C3949_=_C3952( C3949 C3952 ) C3949_=_C3954( C3949 C3954 ) C3949_=_C4091( C3949 C4091 ) C3950_=_C3952( C3950 C3952 ) \nC3950_=_C3955( C3950 C3955 ) C3950_=_C4013( C3950 C4013 ) C3950_=_C4038( C3950 C4038 ) C3950_=_C4100( C3950 C4100 ) C3950_=_C4101( C3950 C4101 ) C3950_=_C4102( C3950 C4102 ) \nC3952_=_C3974( C3952 C3974 ) C3952_=_C3999( C3952 C3999 ) C3952_=_C4082( C3952 C4082 ) C3952_=_C4113( C3952 C4113 ) C3954_=_C3955( C3954 C3955 ) C3954_=_C4091( C3954 C4091 ) \nC3955_=_C4013( C3955 C4013 ) C3955_=_C4038( C3955 C4038 ) C3955_=_C4100( C3955 C4100 ) C3955_=_C4101( C3955 C4101 ) C3955_=_C4102( C3955 C4102 ) C3958_=_C3960( C3958 C3960 ) \nC3958_=_C3961( C3958 C3961 ) C3958_=_C3972( C3958 C3972 ) C3958_=_C4018( C3958 C4018 ) C3958_=_C4033( C3958 C4033 ) C3958_=_C4043( C3958 C4043 ) C3958_=_C4057( C3958 C4057 ) \nC3958_=_C4058( C3958 C4058 ) C3958_=_C4060( C3958 C4060 ) C3958_=_C4061( C3958 C4061 ) C3958_=_C4062( C3958 C4062 ) C3958_=_C4063( C3958 C4063 ) C3960_=_C3961( C3960 C3961 ) \nC3960_=_C4046( C3960 C4046 ) C3960_=_C4054( C3960 C4054 ) C3960_=_C4070( C3960 C4070 ) C3960_=_C4097( C3960 C4097 ) C3960_=_C4098( C3960 C4098 ) C3961_=_C3984( C3961 C3984 ) \nC3961_=_C4024( C3961 C4024 ) C3961_=_C4099( C3961 C4099 ) C3965_=_C3967( C3965 C3967 ) C3965_=_C3968( C3965 C3968 ) C3965_=_C3969( C3965 C3969 ) C3965_=_C4030( C3965 C4030 ) \nC3965_=_C4076( C3965 C4076 ) C3965_=_C4089( C3965 C4089 ) C3967_=_C3968( C3967 C3968 ) C3967_=_C3969( C3967 C3969 ) C3967_=_C4081( C3967 C4081 ) C3967_=_C4100( C3967 C4100 ) \nC3967_=_C4113( C3967 C4113 ) C3968_=_C3969( C3968 C3969 ) C3968_=_C4040( C3968 C4040 ) C3968_=_C4067( C3968 C4067 ) C3968_=_C4109( C3968 C4109 ) C3968_=_C4117( C3968 C4117 ) \nC3969_=_C4102( C3969 C4102 ) C3972_=_C3973( C3972 C3973 ) C3972_=_C3974( C3972 C3974 ) C3972_=_C4018( C3972 C4018 ) C3972_=_C4033( C3972 C4033 ) C3972_=_C4043( C3972 C4043 ) \nC3972_=_C4057( C3972 C4057 ) C3972_=_C4058( C3972 C4058 ) C3972_=_C4060( C3972 C4060 ) C3972_=_C4061( C3972 C4061 ) C3972_=_C4062( C3972 C4062 ) C3972_=_C4063( C3972 C4063 ) \nC3973_=_C3974( C3973 C3974 ) C3973_=_C3985( C3973 C3985 ) C3973_=_C4025( C3973 C4025 ) C3973_=_C4052( C3973 C4052 ) C3973_=_C4060( C3973 C4060 ) C3973_=_C4078( C3973 C4078 ) \nC3973_=_C4091( C3973 C4091 ) C3973_=_C4099( C3973 C4099 ) C3973_=_C4105( C3973 C4105 ) C3974_=_C3999( C3974 C3999 ) C3974_=_C4082( C3974 C4082 ) C3974_=_C4113( C3974 C4113 ) \nC3980_=_C3983( C3980 C3983 ) C3980_=_C3984( C3980 C3984 ) C3980_=_C3985( C3980 C3985 ) C3980_=_C4023( C3980 C4023 ) C3980_=_C4050( C3980 C4050 ) C3980_=_C4052( C3980 C4052 ) \nC3983_=_C3984( C3983 C3984 ) C3983_=_C3985( C3983 C3985 ) C3983_=_C3997( C3983 C3997 ) C3983_=_C4096( C3983 C4096 ) C3984_=_C3985( C3984 C3985 ) C3984_=_C4024( C3984 C4024 ) \nC3984_=_C4099( C3984 C4099 ) C3985_=_C4025( C3985 C4025 ) C3985_=_C4052( C3985 C4052 ) C3985_=_C4060( C3985 C4060 ) C3985_=_C4078( C3985 C4078 ) C3985_=_C4091( C3985 C4091 ) \nC3985_=_C4099( C3985 C4099 ) C3985_=_C4105( C3985 C4105 ) C3992_=_C3993( C3992 C3993 ) C3992_=_C4001( C3992 C4001 ) C3992_=_C4037( C3992 C4037 ) C3992_=_C4067( C3992 C4067 ) \nC3993_=_C4085( C3993 C4085 ) C3996_=_C3997( C3996 C3997 ) C3996_=_C3999( C3996 C3999 ) C3996_=_C4000( C3996 C4000 ) C3996_=_C4081( C3996 C4081 ) C3996_=_C4082( C3996 C4082 ) \nC3997_=_C3999( C3997 C3999 ) C3997_=_C4000( C3997 C4000 ) C3997_=_C4096( C3997 C4096 ) C3999_=_C4000( C3999 C4000 ) C3999_=_C4082( C3999 C4082 ) C3999_=_C4113( C3999 C4113 ) \nC4000_=_C4048( C4000 C4048 ) C4000_=_C4073( C4000 C4073 ) C4001_=_C4037( C4001 C4037 ) C4001_=_C4067( C4001 C4067 ) C4007_=_C4043( C4007 C4043 ) C4007_=_C4045( C4007 C4045 ) \nC4007_=_C4046(</w:t>
      </w:r>
    </w:p>
    <w:p>
      <w:pPr>
        <w:pStyle w:val="PreformattedText"/>
        <w:bidi w:val="0"/>
        <w:spacing w:before="0" w:after="0"/>
        <w:jc w:val="left"/>
        <w:rPr/>
      </w:pPr>
      <w:r>
        <w:rPr/>
        <w:t xml:space="preserve"> </w:t>
      </w:r>
      <w:r>
        <w:rPr/>
        <w:t>C4007 C4046 ) C4007_=_C4048( C4007 C4048 ) C4012_=_C4013( C4012 C4013 ) C4012_=_C4037( C4012 C4037 ) C4012_=_C4038( C4012 C4038 ) C4012_=_C4039( C4012 C4039 ) \nC4012_=_C4040( C4012 C4040 ) C4012_=_C4042( C4012 C4042 ) C4013_=_C4038( C4013 C4038 ) C4013_=_C4100( C4013 C4100 ) C4013_=_C4101( C4013 C4101 ) C4013_=_C4102( C4013 C4102 ) \nC4015_=_C4055( C4015 C4055 ) C4015_=_C4103( C4015 C4103 ) C4018_=_C4033( C4018 C4033 ) C4018_=_C4043( C4018 C4043 ) C4018_=_C4057( C4018 C4057 ) C4018_=_C4058( C4018 C4058 ) \nC4018_=_C4060( C4018 C4060 ) C4018_=_C4061( C4018 C4061 ) C4018_=_C4062( C4018 C4062 ) C4018_=_C4063( C4018 C4063 ) C4023_=_C4024( C4023 C4024 ) C4023_=_C4025( C4023 C4025 ) \nC4023_=_C4026( C4023 C4026 ) C4023_=_C4050( C4023 C4050 ) C4023_=_C4052( C4023 C4052 ) C4024_=_C4025( C4024 C4025 ) C4024_=_C4026( C4024 C4026 ) C4024_=_C4099( C4024 C4099 ) \nC4025_=_C4026( C4025 C4026 ) C4025_=_C4052( C4025 C4052 ) C4025_=_C4060( C4025 C4060 ) C4025_=_C4078( C4025 C4078 ) C4025_=_C4091( C4025 C4091 ) C4025_=_C4099( C4025 C4099 ) \nC4025_=_C4105( C4025 C4105 ) C4028_=_C4030( C4028 C4030 ) C4028_=_C4050( C4028 C4050 ) C4030_=_C4076( C4030 C4076 ) C4030_=_C4089( C4030 C4089 ) C4033_=_C4043( C4033 C4043 ) \nC4033_=_C4057( C4033 C4057 ) C4033_=_C4058( C4033 C4058 ) C4033_=_C4060( C4033 C4060 ) C4033_=_C4061( C4033 C4061 ) C4033_=_C4062( C4033 C4062 ) C4033_=_C4063( C4033 C4063 ) \nC4037_=_C4038( C4037 C4038 ) C4037_=_C4039( C4037 C4039 ) C4037_=_C4040( C4037 C4040 ) C4037_=_C4042( C4037 C4042 ) C4037_=_C4067( C4037 C4067 ) C4038_=_C4039( C4038 C4039 ) \nC4038_=_C4040( C4038 C4040 ) C4038_=_C4042( C4038 C4042 ) C4038_=_C4100( C4038 C4100 ) C4038_=_C4101( C4038 C4101 ) C4038_=_C4102( C4038 C4102 ) C4039_=_C4040( C4039 C4040 ) \nC4039_=_C4042( C4039 C4042 ) C4039_=_C4109( C4039 C4109 ) C4040_=_C4042( C4040 C4042 ) C4040_=_C4067( C4040 C4067 ) C4040_=_C4109( C4040 C4109 ) C4040_=_C4117( C4040 C4117 ) \nC4042_=_C4112( C4042 C4112 ) C4042_=_C4117( C4042 C4117 ) C4043_=_C4045( C4043 C4045 ) C4043_=_C4046( C4043 C4046 ) C4043_=_C4048( C4043 C4048 ) C4043_=_C4057( C4043 C4057 ) \nC4043_=_C4058( C4043 C4058 ) C4043_=_C4060( C4043 C4060 ) C4043_=_C4061( C4043 C4061 ) C4043_=_C4062( C4043 C4062 ) C4043_=_C4063( C4043 C4063 ) C4045_=_C4046( C4045 C4046 ) \nC4045_=_C4048( C4045 C4048 ) C4045_=_C4076( C4045 C4076 ) C4045_=_C4078( C4045 C4078 ) C4046_=_C4048( C4046 C4048 ) C4046_=_C4054( C4046 C4054 ) C4046_=_C4070( C4046 C4070 ) \nC4046_=_C4097( C4046 C4097 ) C4046_=_C4098( C4046 C4098 ) C4048_=_C4073( C4048 C4073 ) C4050_=_C4052( C4050 C4052 ) C4052_=_C4060( C4052 C4060 ) C4052_=_C4078( C4052 C4078 ) \nC4052_=_C4091( C4052 C4091 ) C4052_=_C4099( C4052 C4099 ) C4052_=_C4105( C4052 C4105 ) C4054_=_C4055( C4054 C4055 ) C4054_=_C4070( C4054 C4070 ) C4054_=_C4097( C4054 C4097 ) \nC4054_=_C4098( C4054 C4098 ) C4055_=_C4103( C4055 C4103 ) C4057_=_C4058( C4057 C4058 ) C4057_=_C4060( C4057 C4060 ) C4057_=_C4061( C4057 C4061 ) C4057_=_C4062( C4057 C4062 ) \nC4057_=_C4063( C4057 C4063 ) C4057_=_C4065( C4057 C4065 ) C4058_=_C4060( C4058 C4060 ) C4058_=_C4061( C4058 C4061 ) C4058_=_C4062( C4058 C4062 ) C4058_=_C4063( C4058 C4063 ) \nC4058_=_C4070( C4058 C4070 ) C4058_=_C4073( C4058 C4073 ) C4060_=_C4061( C4060 C4061 ) C4060_=_C4062( C4060 C4062 ) C4060_=_C4063( C4060 C4063 ) C4060_=_C4078( C4060 C4078 ) \nC4060_=_C4091( C4060 C4091 ) C4060_=_C4099( C4060 C4099 ) C4060_=_C4105( C4060 C4105 ) C4061_=_C4062( C4061 C4062 ) C4061_=_C4063( C4061 C4063 ) C4061_=_C4106( C4061 C4106 ) \nC4062_=_C4063( C4062 C4063 ) C4062_=_C4085( C4062 C4085 ) C4062_=_C4097( C4062 C4097 ) C4063_=_C4096( C4063 C4096 ) C4063_=_C4098( C4063 C4098 ) C4065_=_C4106( C4065 C4106 ) \nC4067_=_C4109( C4067 C4109 ) C4067_=_C4117( C4067 C4117 ) C4070_=_C4073( C4070 C4073 ) C4070_=_C4097( C4070 C4097 ) C4070_=_C4098( C4070 C4098 ) C4076_=_C4078( C4076 C4078 ) \nC4076_=_C4089( C4076 C4089 ) C4078_=_C4091( C4078 C4091 ) C4078_=_C4099( C4078 C4099 ) C4078_=_C4105( C4078 C4105 ) C4081_=_C4082( C4081 C4082 ) C4081_=_C4100( C4081 C4100 ) \nC4081_=_C4113( C4081 C4113 ) C4082_=_C4113( C4082 C4113 ) C4085_=_C4097( C4085 C4097 ) C4089_=_C4105( C4089 C4105 ) C4091_=_C4099( C4091 C4099 ) C4091_=_C4105( C4091 C4105 ) \nC4096_=_C4098( C4096 C4098 ) C4097_=_C4098( C4097 C4098 ) C4099_=_C4105( C4099 C4105 ) C4100_=_C4101( C4100 C4101 ) C4100_=_C4102( C4100 C4102 ) C4100_=_C4113( C4100 C4113 ) \nC4101_=_C4102( C4101 C4102 ) C4101_=_C4103( C4101 C4103 ) C4109_=_C4117( C4109 C4117 ) C4112_=_C4117( C4112 C4117 ) "]63[shape=box, label="id:63 level: 1\n1132: C23 C42 C67 C87 C95 \nC139 C152 C158 C216 C223 C238 \nC254 C271 C284 C291 C301 C323 \nC339 C348 C362 C363 C368 C373 \nC376 C377 C378 C383 C386 C395 \nC402 C412 C414 C415 C417 C418 \nC420 C421 C422 C424 C425 C426 \nC427 C428 C429 C430 C431 C433 \nC435 C437 C446 C447 C462 C484 \nC489 C493 C494 C504 C508 C510 \nC524 C542 C544 C545 C546 C548 \nC549 C553 C555 C561 C564 C567 \nC569 C570 C571 C572 C574 C576 \nC577 C580 C581 C583 C584 C585 \nC586 C587 C588 C589 C590 C591 \nC592 C593 C605 C612 C620 C622 \nC623 C630 C636 C637 C639 C649 \nC650 C655 C657 C658 C663 C665 \nC669 C683 C697 C698 C700 C703 \nC706 C709 C712 C713 C715 C716 \nC719 C726 C727 C729 C730 C733 \nC735 C737 C738 C741 C748 C749 \nC750 C751 C767 C774 C782 C788 \nC790 C794 C795 C796 C798 C799 \nC803 C805 C808 C810 C811 C814 \nC815 C819 C820 C822 C824 C828 \nC829 C830 C850 C858 C864 C865 \nC873 C884 C904 C906 C908 C909 \nC910 C911 C921 C923 C924 C926 \nC940 C945 C951 C956 C961 C963 \nC964 C967 C970 C971 C972 C976 \nC978 C979 C980 C981 C982 C984 \nC985 C986 C987 C988 C989 C990 \nC991 C993 C995 C996 C998 C999 \nC1000 C1001 C1002 C1003 C1004 C1005 \nC1008 C1009 C1011 C1015 C1016 C1018 \nC1020 C1021 C1022 C1024 C1025 C1026 \nC1027 C1028 C1029 C1030 C1033 C1034 \nC1035 C1036 C1037 C1038 C1040 C1041 \nC1044 C1045 C1065 C1086 C1099 C1108 \nC1141 C1144 C1145 C1149 C1151 C1155 \nC1158 C1161 C1162 C1166 C1176 C1180 \nC1188 C1189 C1190 C1191 C1192 C1193 \nC1195 C1198 C1199 C1200 C1201 C1202 \nC1203 C1205 C1211 C1214 C1215 C1220 \nC1221 C1222 C1227 C1229 C1239 C1240 \nC1241 C1256 C1259 C1272 C1273 C1274 \nC1275 C1279 C1281 C1285 C1290 C1293 \nC1299 C1303 C1315 C1320 C1321 C1324 \nC1328 C1341 C1357 C1361 C1367 C1369 \nC1385 C1405 C1407 C1412 C1421 C1428 \nC1430 C1444 C1446 C1447 C1448 C1455 \nC1463 C1468 C1483 C1484 C1490 C1492 \nC1506 C1508 C1513 C1526 C1531 C1533 \nC1539 C1544 C1550 C1552 C1555 C1556 \nC1557 C1561 C1562 C1563 C1564 C1565 \nC1566 C1568 C1570 C1571 C1572 C1575 \nC1576 C1578 C1580 C1581 C1585 C1586 \nC1588 C1601 C1612 C1614 C1623 C1626 \nC1627 C1631 C1632 C1634 C1637 C1638 \nC1643 C1645 C1646 C1648 C1649 C1654 \nC1671 C1674 C1679 C1687 C1695 C1698 \nC1699 C1701 C1702 C1703 C1704 C1705 \nC1706 C1708 C1710 C1711 C1712 C1713 \nC1724 C1728 C1729 C1730 C1732 C1735 \nC1736 C1744 C1749 C1754 C1757 C1760 \nC1762 C1776 C1783 C1796 C1820 C1838 \nC1851 C1852 C1853 C1855 C1856 C1859 \nC1861 C1862 C1863 C1864 C1865 C1869 \nC1870 C1873 C1875 C1879 C1880 C1881 \nC1882 C1884 C1890 C1894 C1895 C1898 \nC1900 C1912 C1927 C1939 C1941 C1945 \nC1962 C1964 C1966 C1968 C1971 C1973 \nC1979 C1983 C1985 C1997 C2001 C2010 \nC2017 C2019 C2021 C2027 C2029 C2033 \nC2034 C2046 C2047 C2052 C2054 C2055 \nC2056 C2057 C2058 C2059 C2060 C2061 \nC2064 C2066 C2071 C2072 C2073 C2074 \nC2075 C2076 C2077 C2078 C2079 C2080 \nC2081 C2082 C2083 C2084 C2085 C2086 \nC2087 C2088 C2094 C2108 C2116 C2130 \nC2131 C2132 C2133 C2135 C2136 C2137 \nC2138 C2139 C2140 C2142 C2144 C2145 \nC2147 C2148 C2149 C2150 C2151 C2152 \nC2153 C2154 C2156 C2157 C2159 C2162 \nC2177 C2186 C2188 C2190 C2195 C2196 \nC2201 C2204 C2206 C2208 C2209 C2212 \nC2214 C2216 C2217 C2228 C2231 C2239 \nC2240 C2241 C2242 C2251 C2253 C2255 \nC2256 C2259 C2261 C2264 C2265 C2269 \nC2271 C2272 C2273 C2274 C2275 C2276 \nC2277 C2280 C2282 C2285 C2298 C2302 \nC2303 C2304 C2305 C2306 C2307 C2308 \nC2309 C2310 C2311 C2312 C2313 C2314 \nC2315 C2316 C2320 C2339 C2344 C2348 \nC2350 C2351 C2353 C2355 C2358 C2359 \nC2360 C2361 C2362 C2363 C2364 C2365 \nC2366 C2368 C2370 C2371 C2373 C2374 \nC2390 C2403 C2413 C2414 C2416 C2422 \nC2425 C2427 C2433 C2436 C2439 C2441 \nC2444 C2445 C2446 C2449 C2454 C2455 \nC2456 C2459 C2461 C2462 C2469 C2475 \nC2482 C2498 C2499 C2500 C2503 C2505 \nC2508 C2509 C2511 C2512 C2513 C2514 \nC2516 C2520 C2521 C2523 C2524 C2525 \nC2526 C2527 C2528 C2529 C2530 C2531 \nC2532 C2535 C2536 C2537 C2540 C2541 \nC2542 C2544 C2545 C2547 C2548 C2550 \nC2551 C2552 C2553 C2554 C2555 C2556 \nC2557 C2558 C2580 C2581 C2583 C2584 \nC2585 C2586 C2587 C2588 C2591 C2592 \nC2594 C2595 C2597 C2599 C2600 C2601 \nC2602 C2604 C2605 C2606 C2608 C2612 \nC2613 C2614 C2616 C2617 C2619 C2629 \nC2640 C2647 C2652 C2653 C2656 C2659 \nC2669 C2674 C2675 C2676 C2677 C2678 \nC2679 C2680 C2682 C2683 C2684 C2685 \nC2686 C2687 C2688 C2701 C2702 C2703 \nC2704 C2705 C2706 C2708 C2709 C2710 \nC2715 C2716 C2719 C2725 C2733 C2752 \nC2757 C2758 C2759 C2760 C2762 C2763 \nC2764 C2765 C2766 C2769 C2771 C2773 \nC2774 C2792 C2793 C2796 C2798 C2800 \nC2801 C2804 C2807 C2809 C2811 C2813 \nC2815 C2816 C2819 C2822 C2823 C2824 \nC2825 C2826 C2827 C2828 C2830 C2831 \nC2832 C2833 C2834 C2835 C2836 C2837 \nC2850 C2855 C2858 C2861 C2863 C2864 \nC2876 C2881 C2892 C2894 C2897 C2905 \nC2906 C2909 C2911 C2915 C2917 C2920 \nC2927 C2936 C2947 C2952 C2953 C2955 \nC2957 C2959 C2960 C2963 C2965 C2967 \nC2971 C2984 C2991 C2992 C2995 C2998 \nC3010 C3011 C3012 C3017 C3033 C3038 \nC3040 C3041 C3042 C3044 C3053 C3056 \nC3060 C3061 C3090 C3092 C3093 C3098 \nC3105 C3109 C3111 C3119 C3120 C3121 \nC3126 C3129 C3131 C3132 C3135 C3136 \nC3138 C3139 C3144 C3145 C3146 C3149 \nC3151 C3167 C3168 C3170 C3171 C3174 \nC3175 C3176 C3177 C3178 C3181 C3182 \nC3183 C3185 C3186 C3188 C3190 C3192 \nC3194 C3200 C3210 C3212 C3213 C3214 \nC3216 C3217 C3223 C3228 C3244 C3252 \nC3264 C3265 C3268 C3270 C3271 C3278 \nC3279 C3297 C3299 C3300 C3302 C3303 \nC3304 C3305 C3306 C3307</w:t>
      </w:r>
    </w:p>
    <w:p>
      <w:pPr>
        <w:pStyle w:val="PreformattedText"/>
        <w:bidi w:val="0"/>
        <w:spacing w:before="0" w:after="0"/>
        <w:jc w:val="left"/>
        <w:rPr/>
      </w:pPr>
      <w:r>
        <w:rPr/>
        <w:t xml:space="preserve"> </w:t>
      </w:r>
      <w:r>
        <w:rPr/>
        <w:t>C3314 C3315 \nC3319 C3320 C3325 C3327 C3329 C3332 \nC3334 C3336 C3337 C3338 C3339 C3340 \nC3341 C3342 C3343 C3345 C3346 C3350 \nC3354 C3356 C3357 C3358 C3359 C3360 \nC3361 C3362 C3365 C3366 C3385 C3391 \nC3393 C3395 C3398 C3401 C3405 C3406 \nC3408 C3411 C3417 C3429 C3430 C3436 \nC3446 C3447 C3448 C3462 C3465 C3466 \nC3467 C3470 C3471 C3472 C3473 C3474 \nC3476 C3477 C3478 C3479 C3480 C3481 \nC3486 C3487 C3491 C3500 C3505 C3511 \nC3514 C3525 C3526 C3528 C3531 C3544 \nC3546 C3549 C3551 C3553 C3554 C3559 \nC3563 C3568 C3570 C3571 C3572 C3575 \nC3577 C3578 C3580 C3583 C3584 C3585 \nC3586 C3590 C3594 C3595 C3599 C3600 \nC3601 C3613 C3617 C3621 C3625 C3630 \nC3632 C3636 C3637 C3638 C3639 C3640 \nC3644 C3659 C3661 C3662 C3663 C3664 \nC3665 C3666 C3668 C3671 C3675 C3677 \nC3694 C3697 C3704 C3705 C3706 C3715 \nC3721 C3725 C3732 C3738 C3741 C3744 \nC3751 C3764 C3781 C3782 C3783 C3784 \nC3785 C3788 C3789 C3791 C3796 C3797 \nC3799 C3804 C3806 C3808 C3809 C3810 \nC3814 C3819 C3822 C3823 C3824 C3825 \nC3829 C3848 C3849 C3850 C3851 C3852 \nC3853 C3854 C3857 C3858 C3859 C3866 \nC3872 C3873 C3874 C3887 C3889 C3894 \nC3896 C3898 C3899 C3902 C3903 C3905 \nC3913 C3918 C3919 C3927 C3928 C3931 \nC3944 C3947 C3948 C3958 C3960 C3961 \nC3967 C3969 C3972 C3973 C3974 C3975 \nC3978 C3980 C3981 C3983 C3984 C3985 \nC3987 C3990 C3991 C3992 C3993 C3996 \nC3997 C3999 C4000 C4004 C4007 C4012 \nC4015 C4023 C4024 C4025 C4026 C4027 \nC4037 C4038 C4039 C4040 C4041 C4042 \nC4043 C4045 C4046 C4048 C4055 C4058 \nC4062 C4063 C4069 C4070 C4072 C4073 \nC4081 C4085 C4096 C4097 C4098 C4100 \nC4102 C4103 C4112 C4113 C4114 \n14265: C23_=_C95( C23 C95 ) C23_=_C139( C23 C139 ) C23_=_C323( C23 C323 ) C23_=_C339( C23 C339 ) C23_=_C1275( C23 C1275 ) \nC23_=_C1562( C23 C1562 ) C23_=_C1645( C23 C1645 ) C23_=_C1711( C23 C1711 ) C23_=_C2591( C23 C2591 ) C23_=_C3012( C23 C3012 ) C23_=_C3448( C23 C3448 ) \nC23_=_C3715( C23 C3715 ) C23_=_C3764( C23 C3764 ) C23_=_C3859( C23 C3859 ) C23_=_C3866( C23 C3866 ) C23_=_C3874( C23 C3874 ) C23_=_C3919( C23 C3919 ) \nC23_=_C3947( C23 C3947 ) C23_=_C3990( C23 C3990 ) C23_=_C4023( C23 C4023 ) C23_=_C4024( C23 C4024 ) C23_=_C4025( C23 C4025 ) C23_=_C4026( C23 C4026 ) \nC23_=_C4027( C23 C4027 ) C42_=_C67( C42 C67 ) C42_=_C87( C42 C87 ) C42_=_C238( C42 C238 ) C42_=_C254( C42 C254 ) C42_=_C271( C42 C271 ) \nC42_=_C301( C42 C301 ) C42_=_C348( C42 C348 ) C42_=_C395( C42 C395 ) C42_=_C546( C42 C546 ) C42_=_C727( C42 C727 ) C42_=_C858( C42 C858 ) \nC42_=_C1099( C42 C1099 ) C42_=_C1962( C42 C1962 ) C42_=_C1964( C42 C1964 ) C42_=_C1966( C42 C1966 ) C42_=_C1968( C42 C1968 ) C42_=_C1971( C42 C1971 ) \nC42_=_C1973( C42 C1973 ) C67_=_C87( C67 C87 ) C67_=_C238( C67 C238 ) C67_=_C254( C67 C254 ) C67_=_C271( C67 C271 ) C67_=_C301( C67 C301 ) \nC67_=_C348( C67 C348 ) C67_=_C395( C67 C395 ) C67_=_C546( C67 C546 ) C67_=_C727( C67 C727 ) C67_=_C858( C67 C858 ) C67_=_C1099( C67 C1099 ) \nC67_=_C1962( C67 C1962 ) C67_=_C1964( C67 C1964 ) C67_=_C1966( C67 C1966 ) C67_=_C1968( C67 C1968 ) C67_=_C1971( C67 C1971 ) C67_=_C1973( C67 C1973 ) \nC87_=_C95( C87 C95 ) C87_=_C238( C87 C238 ) C87_=_C254( C87 C254 ) C87_=_C271( C87 C271 ) C87_=_C301( C87 C301 ) C87_=_C348( C87 C348 ) \nC87_=_C395( C87 C395 ) C87_=_C546( C87 C546 ) C87_=_C727( C87 C727 ) C87_=_C858( C87 C858 ) C87_=_C1099( C87 C1099 ) C87_=_C1962( C87 C1962 ) \nC87_=_C1964( C87 C1964 ) C87_=_C1966( C87 C1966 ) C87_=_C1968( C87 C1968 ) C87_=_C1971( C87 C1971 ) C87_=_C1973( C87 C1973 ) C95_=_C139( C95 C139 ) \nC95_=_C323( C95 C323 ) C95_=_C339( C95 C339 ) C95_=_C1275( C95 C1275 ) C95_=_C1562( C95 C1562 ) C95_=_C1645( C95 C1645 ) C95_=_C1711( C95 C1711 ) \nC95_=_C2591( C95 C2591 ) C95_=_C3012( C95 C3012 ) C95_=_C3448( C95 C3448 ) C95_=_C3715( C95 C3715 ) C95_=_C3764( C95 C3764 ) C95_=_C3859( C95 C3859 ) \nC95_=_C3866( C95 C3866 ) C95_=_C3874( C95 C3874 ) C95_=_C3919( C95 C3919 ) C95_=_C3947( C95 C3947 ) C95_=_C3990( C95 C3990 ) C95_=_C4023( C95 C4023 ) \nC95_=_C4024( C95 C4024 ) C95_=_C4025( C95 C4025 ) C95_=_C4026( C95 C4026 ) C95_=_C4027( C95 C4027 ) C139_=_C323( C139 C323 ) C139_=_C339( C139 C339 ) \nC139_=_C1275( C139 C1275 ) C139_=_C1562( C139 C1562 ) C139_=_C1645( C139 C1645 ) C139_=_C1711( C139 C1711 ) C139_=_C2591( C139 C2591 ) C139_=_C3012( C139 C3012 ) \nC139_=_C3448( C139 C3448 ) C139_=_C3715( C139 C3715 ) C139_=_C3764( C139 C3764 ) C139_=_C3859( C139 C3859 ) C139_=_C3866( C139 C3866 ) C139_=_C3874( C139 C3874 ) \nC139_=_C3919( C139 C3919 ) C139_=_C3947( C139 C3947 ) C139_=_C3990( C139 C3990 ) C139_=_C4023( C139 C4023 ) C139_=_C4024( C139 C4024 ) C139_=_C4025( C139 C4025 ) \nC139_=_C4026( C139 C4026 ) C139_=_C4027( C139 C4027 ) C152_=_C158( C152 C158 ) C152_=_C216( C152 C216 ) C152_=_C284( C152 C284 ) C152_=_C620( C152 C620 ) \nC152_=_C1357( C152 C1357 ) C152_=_C1405( C152 C1405 ) C152_=_C1446( C152 C1446 ) C152_=_C1612( C152 C1612 ) C152_=_C2204( C152 C2204 ) C152_=_C2206( C152 C2206 ) \nC152_=_C2208( C152 C2208 ) C152_=_C2209( C152 C2209 ) C152_=_C2212( C152 C2212 ) C152_=_C2214( C152 C2214 ) C152_=_C2216( C152 C2216 ) C152_=_C2217( C152 C2217 ) \nC158_=_C223( C158 C223 ) C158_=_C291( C158 C291 ) C158_=_C1040( C158 C1040 ) C158_=_C1221( C158 C1221 ) C158_=_C1369( C158 C1369 ) C158_=_C1623( C158 C1623 ) \nC158_=_C1865( C158 C1865 ) C158_=_C2362( C158 C2362 ) C158_=_C2455( C158 C2455 ) C158_=_C2469( C158 C2469 ) C158_=_C2669( C158 C2669 ) C158_=_C3041( C158 C3041 ) \nC158_=_C3185( C158 C3185 ) C158_=_C3408( C158 C3408 ) C158_=_C3637( C158 C3637 ) C158_=_C3671( C158 C3671 ) C158_=_C3848( C158 C3848 ) C158_=_C3849( C158 C3849 ) \nC158_=_C3850( C158 C3850 ) C158_=_C3851( C158 C3851 ) C158_=_C3852( C158 C3852 ) C158_=_C3853( C158 C3853 ) C158_=_C3854( C158 C3854 ) C216_=_C223( C216 C223 ) \nC216_=_C284( C216 C284 ) C216_=_C620( C216 C620 ) C216_=_C1357( C216 C1357 ) C216_=_C1405( C216 C1405 ) C216_=_C1446( C216 C1446 ) C216_=_C1612( C216 C1612 ) \nC216_=_C2204( C216 C2204 ) C216_=_C2206( C216 C2206 ) C216_=_C2208( C216 C2208 ) C216_=_C2209( C216 C2209 ) C216_=_C2212( C216 C2212 ) C216_=_C2214( C216 C2214 ) \nC216_=_C2216( C216 C2216 ) C216_=_C2217( C216 C2217 ) C223_=_C291( C223 C291 ) C223_=_C1040( C223 C1040 ) C223_=_C1221( C223 C1221 ) C223_=_C1369( C223 C1369 ) \nC223_=_C1623( C223 C1623 ) C223_=_C1865( C223 C1865 ) C223_=_C2362( C223 C2362 ) C223_=_C2455( C223 C2455 ) C223_=_C2469( C223 C2469 ) C223_=_C2669( C223 C2669 ) \nC223_=_C3041( C223 C3041 ) C223_=_C3185( C223 C3185 ) C223_=_C3408( C223 C3408 ) C223_=_C3637( C223 C3637 ) C223_=_C3671( C223 C3671 ) C223_=_C3848( C223 C3848 ) \nC223_=_C3849( C223 C3849 ) C223_=_C3850( C223 C3850 ) C223_=_C3851( C223 C3851 ) C223_=_C3852( C223 C3852 ) C223_=_C3853( C223 C3853 ) C223_=_C3854( C223 C3854 ) \nC238_=_C254( C238 C254 ) C238_=_C271( C238 C271 ) C238_=_C301( C238 C301 ) C238_=_C348( C238 C348 ) C238_=_C395( C238 C395 ) C238_=_C546( C238 C546 ) \nC238_=_C727( C238 C727 ) C238_=_C858( C238 C858 ) C238_=_C1099( C238 C1099 ) C238_=_C1962( C238 C1962 ) C238_=_C1964( C238 C1964 ) C238_=_C1966( C238 C1966 ) \nC238_=_C1968( C238 C1968 ) C238_=_C1971( C238 C1971 ) C238_=_C1973( C238 C1973 ) C254_=_C271( C254 C271 ) C254_=_C301( C254 C301 ) C254_=_C348( C254 C348 ) \nC254_=_C395( C254 C395 ) C254_=_C546( C254 C546 ) C254_=_C727( C254 C727 ) C254_=_C858( C254 C858 ) C254_=_C1099( C254 C1099 ) C254_=_C1962( C254 C1962 ) \nC254_=_C1964( C254 C1964 ) C254_=_C1966( C254 C1966 ) C254_=_C1968( C254 C1968 ) C254_=_C1971( C254 C1971 ) C254_=_C1973( C254 C1973 ) C271_=_C301( C271 C301 ) \nC271_=_C348( C271 C348 ) C271_=_C395( C271 C395 ) C271_=_C546( C271 C546 ) C271_=_C727( C271 C727 ) C271_=_C858( C271 C858 ) C271_=_C1099( C271 C1099 ) \nC271_=_C1962( C271 C1962 ) C271_=_C1964( C271 C1964 ) C271_=_C1966( C271 C1966 ) C271_=_C1968( C271 C1968 ) C271_=_C1971( C271 C1971 ) C271_=_C1973( C271 C1973 ) \nC284_=_C291( C284 C291 ) C284_=_C620( C284 C620 ) C284_=_C1357( C284 C1357 ) C284_=_C1405( C284 C1405 ) C284_=_C1446( C284 C1446 ) C284_=_C1612( C284 C1612 ) \nC284_=_C2204( C284 C2204 ) C284_=_C2206( C284 C2206 ) C284_=_C2208( C284 C2208 ) C284_=_C2209( C284 C2209 ) C284_=_C2212( C284 C2212 ) C284_=_C2214( C284 C2214 ) \nC284_=_C2216( C284 C2216 ) C284_=_C2217( C284 C2217 ) C291_=_C1040( C291 C1040 ) C291_=_C1221( C291 C1221 ) C291_=_C1369( C291 C1369 ) C291_=_C1623( C291 C1623 ) \nC291_=_C1865( C291 C1865 ) C291_=_C2362( C291 C2362 ) C291_=_C2455( C291 C2455 ) C291_=_C2469( C291 C2469 ) C291_=_C2669( C291 C2669 ) C291_=_C3041( C291 C3041 ) \nC291_=_C3185( C291 C3185 ) C291_=_C3408( C291 C3408 ) C291_=_C3637( C291 C3637 ) C291_=_C3671( C291 C3671 ) C291_=_C3848( C291 C3848 ) C291_=_C3849( C291 C3849 ) \nC291_=_C3850( C291 C3850 ) C291_=_C3851( C291 C3851 ) C291_=_C3852( C291 C3852 ) C291_=_C3853( C291 C3853 ) C291_=_C3854( C291 C3854 ) C301_=_C348( C301 C348 ) \nC301_=_C395( C301 C395 ) C301_=_C546( C301 C546 ) C301_=_C727( C301 C727 ) C301_=_C858( C301 C858 ) C301_=_C1099( C301 C1099 ) C301_=_C1962( C301 C1962 ) \nC301_=_C1964( C301 C1964 ) C301_=_C1966( C301 C1966 ) C301_=_C1968( C301 C1968 ) C301_=_C1971( C301 C1971 ) C301_=_C1973( C301 C1973 ) C323_=_C339( C323 C339 ) \nC323_=_C1275( C323 C1275 ) C323_=_C1562( C323 C1562 ) C323_=_C1645( C323 C1645 ) C323_=_C1711( C323 C1711 ) C323_=_C2591( C323 C2591 ) C323_=_C3012( C323 C3012 ) \nC323_=_C3448( C323 C3448 ) C323_=_C3715( C323 C3715 ) C323_=_C3764( C323 C3764 ) C323_=_C3859( C323 C3859 ) C323_=_C3866( C323 C3866 ) C323_=_C3874( C323 C3874 ) \nC323_=_C3919( C323 C3919 ) C323_=_C3947( C323 C3947 ) C323_=_C3990( C323 C3990 ) C323_=_C4023( C323 C4023 ) C323_=_C4024( C323 C4024 ) C323_=_C4025( C323 C4025 ) \nC323_=_C4026( C323 C4026 ) C323_=_C4027( C323 C4027 ) C339_=_C1275( C339 C1275 ) C339_=_C1562( C339 C1562 ) C339_=_C1645( C339 C1645 ) C339_=_C1711( C339 C1711 ) \nC339_=_C2591( C339 C2591 ) C339_=_C3012( C339 C3012 ) C339_=_C3448( C339 C3448 ) C339_=_C3715( C339 C3715 ) C339_=_C3764( C339 C3764 ) C339_=_C3859( C339</w:t>
      </w:r>
    </w:p>
    <w:p>
      <w:pPr>
        <w:pStyle w:val="PreformattedText"/>
        <w:bidi w:val="0"/>
        <w:spacing w:before="0" w:after="0"/>
        <w:jc w:val="left"/>
        <w:rPr/>
      </w:pPr>
      <w:r>
        <w:rPr/>
        <w:t xml:space="preserve"> </w:t>
      </w:r>
      <w:r>
        <w:rPr/>
        <w:t>C3859 ) \nC339_=_C3866( C339 C3866 ) C339_=_C3874( C339 C3874 ) C339_=_C3919( C339 C3919 ) C339_=_C3947( C339 C3947 ) C339_=_C3990( C339 C3990 ) C339_=_C4023( C339 C4023 ) \nC339_=_C4024( C339 C4024 ) C339_=_C4025( C339 C4025 ) C339_=_C4026( C339 C4026 ) C339_=_C4027( C339 C4027 ) C348_=_C395( C348 C395 ) C348_=_C546( C348 C546 ) \nC348_=_C727( C348 C727 ) C348_=_C858( C348 C858 ) C348_=_C1099( C348 C1099 ) C348_=_C1962( C348 C1962 ) C348_=_C1964( C348 C1964 ) C348_=_C1966( C348 C1966 ) \nC348_=_C1968( C348 C1968 ) C348_=_C1971( C348 C1971 ) C348_=_C1973( C348 C1973 ) C362_=_C363( C362 C363 ) C362_=_C368( C362 C368 ) C362_=_C373( C362 C373 ) \nC362_=_C376( C362 C376 ) C362_=_C377( C362 C377 ) C362_=_C378( C362 C378 ) C362_=_C383( C362 C383 ) C362_=_C1158( C362 C1158 ) C362_=_C1544( C362 C1544 ) \nC362_=_C1626( C362 C1626 ) C362_=_C1695( C362 C1695 ) C362_=_C1698( C362 C1698 ) C362_=_C1699( C362 C1699 ) C362_=_C1701( C362 C1701 ) C362_=_C1702( C362 C1702 ) \nC362_=_C1703( C362 C1703 ) C362_=_C1704( C362 C1704 ) C362_=_C1705( C362 C1705 ) C362_=_C1706( C362 C1706 ) C362_=_C1708( C362 C1708 ) C362_=_C1710( C362 C1710 ) \nC362_=_C1711( C362 C1711 ) C362_=_C1712( C362 C1712 ) C362_=_C1713( C362 C1713 ) C363_=_C368( C363 C368 ) C363_=_C373( C363 C373 ) C363_=_C376( C363 C376 ) \nC363_=_C377( C363 C377 ) C363_=_C378( C363 C378 ) C363_=_C383( C363 C383 ) C363_=_C1205( C363 C1205 ) C363_=_C1851( C363 C1851 ) C363_=_C1852( C363 C1852 ) \nC363_=_C1853( C363 C1853 ) C363_=_C1855( C363 C1855 ) C363_=_C1856( C363 C1856 ) C363_=_C1859( C363 C1859 ) C363_=_C1861( C363 C1861 ) C363_=_C1862( C363 C1862 ) \nC363_=_C1863( C363 C1863 ) C363_=_C1864( C363 C1864 ) C363_=_C1865( C363 C1865 ) C363_=_C1869( C363 C1869 ) C363_=_C1870( C363 C1870 ) C368_=_C373( C368 C373 ) \nC368_=_C376( C368 C376 ) C368_=_C377( C368 C377 ) C368_=_C378( C368 C378 ) C368_=_C383( C368 C383 ) C368_=_C420( C368 C420 ) C368_=_C884( C368 C884 ) \nC368_=_C908( C368 C908 ) C368_=_C1162( C368 C1162 ) C368_=_C1654( C368 C1654 ) C368_=_C1679( C368 C1679 ) C368_=_C1895( C368 C1895 ) C368_=_C2108( C368 C2108 ) \nC368_=_C2302( C368 C2302 ) C368_=_C2303( C368 C2303 ) C368_=_C2304( C368 C2304 ) C368_=_C2305( C368 C2305 ) C368_=_C2306( C368 C2306 ) C368_=_C2307( C368 C2307 ) \nC368_=_C2308( C368 C2308 ) C368_=_C2309( C368 C2309 ) C368_=_C2310( C368 C2310 ) C368_=_C2311( C368 C2311 ) C368_=_C2312( C368 C2312 ) C368_=_C2313( C368 C2313 ) \nC368_=_C2314( C368 C2314 ) C368_=_C2315( C368 C2315 ) C368_=_C2316( C368 C2316 ) C373_=_C376( C373 C376 ) C373_=_C377( C373 C377 ) C373_=_C378( C373 C378 ) \nC373_=_C383( C373 C383 ) C373_=_C790( C373 C790 ) C373_=_C1166( C373 C1166 ) C373_=_C1749( C373 C1749 ) C373_=_C1979( C373 C1979 ) C373_=_C2190( C373 C2190 ) \nC373_=_C2793( C373 C2793 ) C373_=_C3111( C373 C3111 ) C373_=_C3167( C373 C3167 ) C373_=_C3168( C373 C3168 ) C373_=_C3170( C373 C3170 ) C373_=_C3171( C373 C3171 ) \nC373_=_C3174( C373 C3174 ) C373_=_C3175( C373 C3175 ) C373_=_C3176( C373 C3176 ) C373_=_C3177( C373 C3177 ) C373_=_C3178( C373 C3178 ) C376_=_C377( C376 C377 ) \nC376_=_C378( C376 C378 ) C376_=_C383( C376 C383 ) C376_=_C663( C376 C663 ) C376_=_C796( C376 C796 ) C376_=_C963( C376 C963 ) C376_=_C1149( C376 C1149 ) \nC376_=_C1199( C376 C1199 ) C376_=_C1321( C376 C1321 ) C376_=_C2195( C376 C2195 ) C376_=_C2550( C376 C2550 ) C376_=_C2653( C376 C2653 ) C376_=_C2796( C376 C2796 ) \nC376_=_C2953( C376 C2953 ) C376_=_C3119( C376 C3119 ) C376_=_C3525( C376 C3525 ) C376_=_C3630( C376 C3630 ) C376_=_C3894( C376 C3894 ) C376_=_C3896( C376 C3896 ) \nC376_=_C3898( C376 C3898 ) C376_=_C3899( C376 C3899 ) C377_=_C378( C377 C378 ) C377_=_C383( C377 C383 ) C377_=_C508( C377 C508 ) C377_=_C1176( C377 C1176 ) \nC377_=_C1671( C377 C1671 ) C377_=_C1687( C377 C1687 ) C377_=_C1912( C377 C1912 ) C377_=_C2147( C377 C2147 ) C377_=_C2314( C377 C2314 ) C377_=_C2436( C377 C2436 ) \nC377_=_C2995( C377 C2995 ) C377_=_C3056( C377 C3056 ) C377_=_C3092( C377 C3092 ) C377_=_C3212( C377 C3212 ) C377_=_C3675( C377 C3675 ) C377_=_C3741( C377 C3741 ) \nC377_=_C3784( C377 C3784 ) C377_=_C3857( C377 C3857 ) C377_=_C3905( C377 C3905 ) C377_=_C3958( C377 C3958 ) C377_=_C3960( C377 C3960 ) C377_=_C3961( C377 C3961 ) \nC378_=_C383( C378 C383 ) C378_=_C712( C378 C712 ) C378_=_C1274( C378 C1274 ) C378_=_C1708( C378 C1708 ) C378_=_C1869( C378 C1869 ) C378_=_C2196( C378 C2196 ) \nC378_=_C2798( C378 C2798 ) C378_=_C2811( C378 C2811 ) C378_=_C3010( C378 C3010 ) C378_=_C3120( C378 C3120 ) C378_=_C3174( C378 C3174 ) C378_=_C3446( C378 C3446 ) \nC378_=_C3549( C378 C3549 ) C378_=_C3858( C378 C3858 ) C378_=_C3873( C378 C3873 ) C378_=_C3898( C378 C3898 ) C378_=_C3918( C378 C3918 ) C378_=_C3980( C378 C3980 ) \nC378_=_C3981( C378 C3981 ) C378_=_C3983( C378 C3983 ) C378_=_C3984( C378 C3984 ) C378_=_C3985( C378 C3985 ) C378_=_C3987( C378 C3987 ) C383_=_C1565( C383 C1565 ) \nC383_=_C1649( C383 C1649 ) C383_=_C2156( C383 C2156 ) C383_=_C2201( C383 C2201 ) C383_=_C2445( C383 C2445 ) C383_=_C2800( C383 C2800 ) C383_=_C3126( C383 C3126 ) \nC383_=_C3271( C383 C3271 ) C383_=_C3578( C383 C3578 ) C383_=_C3590( C383 C3590 ) C383_=_C3987( C383 C3987 ) C383_=_C4027( C383 C4027 ) C383_=_C4041( C383 C4041 ) \nC383_=_C4063( C383 C4063 ) C383_=_C4096( C383 C4096 ) C383_=_C4098( C383 C4098 ) C386_=_C395( C386 C395 ) C386_=_C402( C386 C402 ) C386_=_C412( C386 C412 ) \nC386_=_C542( C386 C542 ) C386_=_C569( C386 C569 ) C386_=_C570( C386 C570 ) C386_=_C571( C386 C571 ) C386_=_C572( C386 C572 ) C386_=_C574( C386 C574 ) \nC386_=_C576( C386 C576 ) C386_=_C577( C386 C577 ) C386_=_C580( C386 C580 ) C386_=_C581( C386 C581 ) C386_=_C583( C386 C583 ) C386_=_C584( C386 C584 ) \nC386_=_C585( C386 C585 ) C386_=_C586( C386 C586 ) C386_=_C587( C386 C587 ) C386_=_C588( C386 C588 ) C386_=_C589( C386 C589 ) C386_=_C590( C386 C590 ) \nC386_=_C591( C386 C591 ) C386_=_C592( C386 C592 ) C386_=_C593( C386 C593 ) C395_=_C402( C395 C402 ) C395_=_C412( C395 C412 ) C395_=_C546( C395 C546 ) \nC395_=_C727( C395 C727 ) C395_=_C858( C395 C858 ) C395_=_C1099( C395 C1099 ) C395_=_C1962( C395 C1962 ) C395_=_C1964( C395 C1964 ) C395_=_C1966( C395 C1966 ) \nC395_=_C1968( C395 C1968 ) C395_=_C1971( C395 C1971 ) C395_=_C1973( C395 C1973 ) C402_=_C412( C402 C412 ) C402_=_C555( C402 C555 ) C402_=_C735( C402 C735 ) \nC402_=_C767( C402 C767 ) C402_=_C865( C402 C865 ) C402_=_C1144( C402 C1144 ) C402_=_C1385( C402 C1385 ) C402_=_C1552( C402 C1552 ) C402_=_C1614( C402 C1614 ) \nC402_=_C1997( C402 C1997 ) C402_=_C2029( C402 C2029 ) C402_=_C2094( C402 C2094 ) C402_=_C2159( C402 C2159 ) C402_=_C2188( C402 C2188 ) C402_=_C2702( C402 C2702 ) \nC402_=_C2858( C402 C2858 ) C402_=_C2861( C402 C2861 ) C402_=_C2863( C402 C2863 ) C402_=_C2864( C402 C2864 ) C412_=_C567( C412 C567 ) C412_=_C719( C412 C719 ) \nC412_=_C1328( C412 C1328 ) C412_=_C1564( C412 C1564 ) C412_=_C1674( C412 C1674 ) C412_=_C2259( C412 C2259 ) C412_=_C2348( C412 C2348 ) C412_=_C2701( C412 C2701 ) \nC412_=_C2819( C412 C2819 ) C412_=_C2894( C412 C2894 ) C412_=_C2927( C412 C2927 ) C412_=_C2998( C412 C2998 ) C412_=_C3017( C412 C3017 ) C412_=_C3554( C412 C3554 ) \nC412_=_C3744( C412 C3744 ) C412_=_C3902( C412 C3902 ) C412_=_C4072( C412 C4072 ) C412_=_C4112( C412 C4112 ) C414_=_C415( C414 C415 ) C414_=_C417( C414 C417 ) \nC414_=_C418( C414 C418 ) C414_=_C420( C414 C420 ) C414_=_C421( C414 C421 ) C414_=_C422( C414 C422 ) C414_=_C424( C414 C424 ) C414_=_C425( C414 C425 ) \nC414_=_C426( C414 C426 ) C414_=_C427( C414 C427 ) C414_=_C428( C414 C428 ) C414_=_C429( C414 C429 ) C414_=_C430( C414 C430 ) C414_=_C431( C414 C431 ) \nC414_=_C433( C414 C433 ) C414_=_C435( C414 C435 ) C414_=_C437( C414 C437 ) C414_=_C884( C414 C884 ) C415_=_C417( C415 C417 ) C415_=_C418( C415 C418 ) \nC415_=_C420( C415 C420 ) C415_=_C421( C415 C421 ) C415_=_C422( C415 C422 ) C415_=_C424( C415 C424 ) C415_=_C425( C415 C425 ) C415_=_C426( C415 C426 ) \nC415_=_C427( C415 C427 ) C415_=_C428( C415 C428 ) C415_=_C429( C415 C429 ) C415_=_C430( C415 C430 ) C415_=_C431( C415 C431 ) C415_=_C433( C415 C433 ) \nC415_=_C435( C415 C435 ) C415_=_C437( C415 C437 ) C415_=_C571( C415 C571 ) C415_=_C1158( C415 C1158 ) C415_=_C1161( C415 C1161 ) C415_=_C1162( C415 C1162 ) \nC415_=_C1166( C415 C1166 ) C415_=_C1176( C415 C1176 ) C417_=_C418( C417 C418 ) C417_=_C420( C417 C420 ) C417_=_C421( C417 C421 ) C417_=_C422( C417 C422 ) \nC417_=_C424( C417 C424 ) C417_=_C425( C417 C425 ) C417_=_C426( C417 C426 ) C417_=_C427( C417 C427 ) C417_=_C428( C417 C428 ) C417_=_C429( C417 C429 ) \nC417_=_C430( C417 C430 ) C417_=_C431( C417 C431 ) C417_=_C433( C417 C433 ) C417_=_C435( C417 C435 ) C417_=_C437( C417 C437 ) C417_=_C2108( C417 C2108 ) \nC417_=_C2116( C417 C2116 ) C417_=_C2130( C417 C2130 ) C417_=_C2131( C417 C2131 ) C418_=_C420( C418 C420 ) C418_=_C421( C418 C421 ) C418_=_C422( C418 C422 ) \nC418_=_C424( C418 C424 ) C418_=_C425( C418 C425 ) C418_=_C426( C418 C426 ) C418_=_C427( C418 C427 ) C418_=_C428( C418 C428 ) C418_=_C429( C418 C429 ) \nC418_=_C430( C418 C430 ) C418_=_C431( C418 C431 ) C418_=_C433( C418 C433 ) C418_=_C435( C418 C435 ) C418_=_C437( C418 C437 ) C418_=_C549( C418 C549 ) \nC418_=_C2132( C418 C2132 ) C418_=_C2133( C418 C2133 ) C418_=_C2135( C418 C2135 ) C418_=_C2136( C418 C2136 ) C418_=_C2137( C418 C2137 ) C418_=_C2138( C418 C2138 ) \nC418_=_C2139( C418 C2139 ) C418_=_C2140( C418 C2140 ) C418_=_C2142( C418 C2142 ) C418_=_C2144( C418 C2144 ) C418_=_C2145( C418 C2145 ) C418_=_C2147( C418 C2147 ) \nC418_=_C2148( C418 C2148 ) C418_=_C2149( C418 C2149 ) C418_=_C2150( C418 C2150 ) C418_=_C2151( C418 C2151 ) C418_=_C2152( C418 C2152 ) C418_=_C2153( C418 C2153 ) \nC418_=_C2154( C418 C2154 ) C418_=_C2156( C418 C2156 ) C418_=_C2157( C418 C2157 ) C420_=_C421( C420 C421 ) C420_=_C422( C420 C422 ) C420_=_C424( C420 C424 ) \nC420_=_C425( C420 C425 ) C420_=_C426( C420 C426 ) C420_=_C427( C420 C427 ) C420_=_C428( C420 C428 ) C420_=_C429( C420 C429 ) C420_=_C430( C420 C430 ) \nC420_=_C431( C420 C431 )</w:t>
      </w:r>
    </w:p>
    <w:p>
      <w:pPr>
        <w:pStyle w:val="PreformattedText"/>
        <w:bidi w:val="0"/>
        <w:spacing w:before="0" w:after="0"/>
        <w:jc w:val="left"/>
        <w:rPr/>
      </w:pPr>
      <w:r>
        <w:rPr/>
        <w:t xml:space="preserve"> </w:t>
      </w:r>
      <w:r>
        <w:rPr/>
        <w:t>C420_=_C433( C420 C433 ) C420_=_C435( C420 C435 ) C420_=_C437( C420 C437 ) C420_=_C884( C420 C884 ) C420_=_C908( C420 C908 ) \nC420_=_C1162( C420 C1162 ) C420_=_C1654( C420 C1654 ) C420_=_C1679( C420 C1679 ) C420_=_C1895( C420 C1895 ) C420_=_C2108( C420 C2108 ) C420_=_C2302( C420 C2302 ) \nC420_=_C2303( C420 C2303 ) C420_=_C2304( C420 C2304 ) C420_=_C2305( C420 C2305 ) C420_=_C2306( C420 C2306 ) C420_=_C2307( C420 C2307 ) C420_=_C2308( C420 C2308 ) \nC420_=_C2309( C420 C2309 ) C420_=_C2310( C420 C2310 ) C420_=_C2311( C420 C2311 ) C420_=_C2312( C420 C2312 ) C420_=_C2313( C420 C2313 ) C420_=_C2314( C420 C2314 ) \nC420_=_C2315( C420 C2315 ) C420_=_C2316( C420 C2316 ) C421_=_C422( C421 C422 ) C421_=_C424( C421 C424 ) C421_=_C425( C421 C425 ) C421_=_C426( C421 C426 ) \nC421_=_C427( C421 C427 ) C421_=_C428( C421 C428 ) C421_=_C429( C421 C429 ) C421_=_C430( C421 C430 ) C421_=_C431( C421 C431 ) C421_=_C433( C421 C433 ) \nC421_=_C435( C421 C435 ) C421_=_C437( C421 C437 ) C421_=_C2133( C421 C2133 ) C421_=_C2433( C421 C2433 ) C421_=_C2436( C421 C2436 ) C421_=_C2439( C421 C2439 ) \nC421_=_C2441( C421 C2441 ) C421_=_C2444( C421 C2444 ) C421_=_C2445( C421 C2445 ) C422_=_C424( C422 C424 ) C422_=_C425( C422 C425 ) C422_=_C426( C422 C426 ) \nC422_=_C427( C422 C427 ) C422_=_C428( C422 C428 ) C422_=_C429( C422 C429 ) C422_=_C430( C422 C430 ) C422_=_C431( C422 C431 ) C422_=_C433( C422 C433 ) \nC422_=_C435( C422 C435 ) C422_=_C437( C422 C437 ) C422_=_C2303( C422 C2303 ) C424_=_C425( C424 C425 ) C424_=_C426( C424 C426 ) C424_=_C427( C424 C427 ) \nC424_=_C428( C424 C428 ) C424_=_C429( C424 C429 ) C424_=_C430( C424 C430 ) C424_=_C431( C424 C431 ) C424_=_C433( C424 C433 ) C424_=_C435( C424 C435 ) \nC424_=_C437( C424 C437 ) C424_=_C2080( C424 C2080 ) C424_=_C2306( C424 C2306 ) C424_=_C2505( C424 C2505 ) C425_=_C426( C425 C426 ) C425_=_C427( C425 C427 ) \nC425_=_C428( C425 C428 ) C425_=_C429( C425 C429 ) C425_=_C430( C425 C430 ) C425_=_C431( C425 C431 ) C425_=_C433( C425 C433 ) C425_=_C435( C425 C435 ) \nC425_=_C437( C425 C437 ) C425_=_C1011( C425 C1011 ) C425_=_C2307( C425 C2307 ) C425_=_C3131( C425 C3131 ) C425_=_C3544( C425 C3544 ) C425_=_C3546( C425 C3546 ) \nC425_=_C3549( C425 C3549 ) C425_=_C3551( C425 C3551 ) C425_=_C3553( C425 C3553 ) C425_=_C3554( C425 C3554 ) C426_=_C427( C426 C427 ) C426_=_C428( C426 C428 ) \nC426_=_C429( C426 C429 ) C426_=_C430( C426 C430 ) C426_=_C431( C426 C431 ) C426_=_C433( C426 C433 ) C426_=_C435( C426 C435 ) C426_=_C437( C426 C437 ) \nC426_=_C587( C426 C587 ) C426_=_C1704( C426 C1704 ) C426_=_C2272( C426 C2272 ) C426_=_C3145( C426 C3145 ) C426_=_C3168( C426 C3168 ) C427_=_C428( C427 C428 ) \nC427_=_C429( C427 C429 ) C427_=_C430( C427 C430 ) C427_=_C431( C427 C431 ) C427_=_C433( C427 C433 ) C427_=_C435( C427 C435 ) C427_=_C437( C427 C437 ) \nC427_=_C2309( C427 C2309 ) C428_=_C429( C428 C429 ) C428_=_C430( C428 C430 ) C428_=_C431( C428 C431 ) C428_=_C433( C428 C433 ) C428_=_C435( C428 C435 ) \nC428_=_C437( C428 C437 ) C428_=_C588( C428 C588 ) C428_=_C1705( C428 C1705 ) C428_=_C2214( C428 C2214 ) C428_=_C2274( C428 C2274 ) C428_=_C2511( C428 C2511 ) \nC428_=_C2863( C428 C2863 ) C428_=_C3170( C428 C3170 ) C428_=_C3302( C428 C3302 ) C429_=_C430( C429 C430 ) C429_=_C431( C429 C431 ) C429_=_C433( C429 C433 ) \nC429_=_C435( C429 C435 ) C429_=_C437( C429 C437 ) C429_=_C589( C429 C589 ) C429_=_C1706( C429 C1706 ) C429_=_C2059( C429 C2059 ) C429_=_C2275( C429 C2275 ) \nC429_=_C3171( C429 C3171 ) C429_=_C3303( C429 C3303 ) C429_=_C3583( C429 C3583 ) C430_=_C431( C430 C431 ) C430_=_C433( C430 C433 ) C430_=_C435( C430 C435 ) \nC430_=_C437( C430 C437 ) C430_=_C1973( C430 C1973 ) C430_=_C2061( C430 C2061 ) C430_=_C2276( C430 C2276 ) C430_=_C2312( C430 C2312 ) C430_=_C2715( C430 C2715 ) \nC430_=_C2864( C430 C2864 ) C430_=_C3146( C430 C3146 ) C430_=_C3186( C430 C3186 ) C430_=_C3362( C430 C3362 ) C430_=_C3872( C430 C3872 ) C430_=_C3873( C430 C3873 ) \nC430_=_C3874( C430 C3874 ) C431_=_C433( C431 C433 ) C431_=_C435( C431 C435 ) C431_=_C437( C431 C437 ) C431_=_C1041( C431 C1041 ) C431_=_C2085( C431 C2085 ) \nC431_=_C2313( C431 C2313 ) C431_=_C3902( C431 C3902 ) C433_=_C435( C433 C435 ) C433_=_C437( C433 C437 ) C433_=_C593( C433 C593 ) C433_=_C1710( C433 C1710 ) \nC433_=_C2280( C433 C2280 ) C433_=_C2368( C433 C2368 ) C433_=_C2554( C433 C2554 ) C433_=_C2685( C433 C2685 ) C433_=_C3175( C433 C3175 ) C433_=_C3851( C433 C3851 ) \nC433_=_C4007( C433 C4007 ) C435_=_C437( C435 C437 ) C435_=_C1044( C435 C1044 ) C435_=_C2150( C435 C2150 ) C435_=_C3176( C435 C3176 ) C435_=_C3809( C435 C3809 ) \nC435_=_C3958( C435 C3958 ) C435_=_C3972( C435 C3972 ) C435_=_C4043( C435 C4043 ) C435_=_C4058( C435 C4058 ) C435_=_C4062( C435 C4062 ) C435_=_C4063( C435 C4063 ) \nC437_=_C2152( C437 C2152 ) C437_=_C3960( C437 C3960 ) C437_=_C4046( C437 C4046 ) C437_=_C4070( C437 C4070 ) C437_=_C4097( C437 C4097 ) C437_=_C4098( C437 C4098 ) \nC446_=_C447( C446 C447 ) C446_=_C462( C446 C462 ) C446_=_C864( C446 C864 ) C446_=_C1211( C446 C1211 ) C446_=_C2186( C446 C2186 ) C446_=_C2240( C446 C2240 ) \nC446_=_C2599( C446 C2599 ) C446_=_C2600( C446 C2600 ) C446_=_C2601( C446 C2601 ) C446_=_C2602( C446 C2602 ) C446_=_C2604( C446 C2604 ) C446_=_C2605( C446 C2605 ) \nC446_=_C2606( C446 C2606 ) C446_=_C2608( C446 C2608 ) C446_=_C2612( C446 C2612 ) C446_=_C2613( C446 C2613 ) C446_=_C2614( C446 C2614 ) C446_=_C2616( C446 C2616 ) \nC446_=_C2617( C446 C2617 ) C446_=_C2619( C446 C2619 ) C447_=_C462( C447 C462 ) C447_=_C493( C447 C493 ) C447_=_C2242( C447 C2242 ) C447_=_C2285( C447 C2285 ) \nC447_=_C2446( C447 C2446 ) C447_=_C2599( C447 C2599 ) C447_=_C2757( C447 C2757 ) C447_=_C2758( C447 C2758 ) C447_=_C2759( C447 C2759 ) C447_=_C2760( C447 C2760 ) \nC447_=_C2762( C447 C2762 ) C447_=_C2763( C447 C2763 ) C447_=_C2764( C447 C2764 ) C447_=_C2765( C447 C2765 ) C447_=_C2766( C447 C2766 ) C447_=_C2769( C447 C2769 ) \nC447_=_C2771( C447 C2771 ) C447_=_C2773( C447 C2773 ) C447_=_C2774( C447 C2774 ) C462_=_C1463( C462 C1463 ) C462_=_C1508( C462 C1508 ) C462_=_C1561( C462 C1561 ) \nC462_=_C1585( C462 C1585 ) C462_=_C1643( C462 C1643 ) C462_=_C2255( C462 C2255 ) C462_=_C2612( C462 C2612 ) C462_=_C2876( C462 C2876 ) C462_=_C2892( C462 C2892 ) \nC462_=_C3011( C462 C3011 ) C462_=_C3044( C462 C3044 ) C462_=_C3265( C462 C3265 ) C462_=_C3350( C462 C3350 ) C462_=_C3417( C462 C3417 ) C462_=_C3572( C462 C3572 ) \nC462_=_C3585( C462 C3585 ) C462_=_C3595( C462 C3595 ) C462_=_C3617( C462 C3617 ) C462_=_C3990( C462 C3990 ) C462_=_C3991( C462 C3991 ) C462_=_C3992( C462 C3992 ) \nC462_=_C3993( C462 C3993 ) C484_=_C1065( C484 C1065 ) C484_=_C1201( C484 C1201 ) C484_=_C1222( C484 C1222 ) C484_=_C1272( C484 C1272 ) C484_=_C1299( C484 C1299 ) \nC484_=_C1324( C484 C1324 ) C484_=_C1601( C484 C1601 ) C484_=_C2403( C484 C2403 ) C484_=_C2456( C484 C2456 ) C484_=_C2955( C484 C2955 ) C484_=_C3042( C484 C3042 ) \nC484_=_C3200( C484 C3200 ) C484_=_C3632( C484 C3632 ) C484_=_C3638( C484 C3638 ) C484_=_C3644( C484 C3644 ) C484_=_C3704( C484 C3704 ) C484_=_C3849( C484 C3849 ) \nC484_=_C3903( C484 C3903 ) C484_=_C3927( C484 C3927 ) C484_=_C3928( C484 C3928 ) C489_=_C493( C489 C493 ) C489_=_C494( C489 C494 ) C489_=_C504( C489 C504 ) \nC489_=_C508( C489 C508 ) C489_=_C510( C489 C510 ) C489_=_C730( C489 C730 ) C489_=_C1161( C489 C1161 ) C489_=_C2261( C489 C2261 ) C489_=_C2264( C489 C2264 ) \nC489_=_C2265( C489 C2265 ) C489_=_C2269( C489 C2269 ) C489_=_C2271( C489 C2271 ) C489_=_C2272( C489 C2272 ) C489_=_C2273( C489 C2273 ) C489_=_C2274( C489 C2274 ) \nC489_=_C2275( C489 C2275 ) C489_=_C2276( C489 C2276 ) C489_=_C2277( C489 C2277 ) C489_=_C2280( C489 C2280 ) C493_=_C494( C493 C494 ) C493_=_C504( C493 C504 ) \nC493_=_C508( C493 C508 ) C493_=_C510( C493 C510 ) C493_=_C2242( C493 C2242 ) C493_=_C2285( C493 C2285 ) C493_=_C2446( C493 C2446 ) C493_=_C2599( C493 C2599 ) \nC493_=_C2757( C493 C2757 ) C493_=_C2758( C493 C2758 ) C493_=_C2759( C493 C2759 ) C493_=_C2760( C493 C2760 ) C493_=_C2762( C493 C2762 ) C493_=_C2763( C493 C2763 ) \nC493_=_C2764( C493 C2764 ) C493_=_C2765( C493 C2765 ) C493_=_C2766( C493 C2766 ) C493_=_C2769( C493 C2769 ) C493_=_C2771( C493 C2771 ) C493_=_C2773( C493 C2773 ) \nC493_=_C2774( C493 C2774 ) C494_=_C504( C494 C504 ) C494_=_C508( C494 C508 ) C494_=_C510( C494 C510 ) C494_=_C814( C494 C814 ) C494_=_C1003( C494 C1003 ) \nC494_=_C1570( C494 C1570 ) C494_=_C1724( C494 C1724 ) C494_=_C2822( C494 C2822 ) C494_=_C2823( C494 C2823 ) C494_=_C2824( C494 C2824 ) C494_=_C2825( C494 C2825 ) \nC494_=_C2826( C494 C2826 ) C494_=_C2827( C494 C2827 ) C494_=_C2828( C494 C2828 ) C494_=_C2830( C494 C2830 ) C494_=_C2831( C494 C2831 ) C494_=_C2832( C494 C2832 ) \nC494_=_C2833( C494 C2833 ) C494_=_C2834( C494 C2834 ) C494_=_C2835( C494 C2835 ) C494_=_C2836( C494 C2836 ) C494_=_C2837( C494 C2837 ) C504_=_C508( C504 C508 ) \nC504_=_C510( C504 C510 ) C504_=_C945( C504 C945 ) C504_=_C2273( C504 C2273 ) C504_=_C2416( C504 C2416 ) C504_=_C2807( C504 C2807 ) C504_=_C2835( C504 C2835 ) \nC504_=_C3053( C504 C3053 ) C504_=_C3090( C504 C3090 ) C504_=_C3210( C504 C3210 ) C504_=_C3406( C504 C3406 ) C504_=_C3480( C504 C3480 ) C504_=_C3725( C504 C3725 ) \nC504_=_C3738( C504 C3738 ) C504_=_C3781( C504 C3781 ) C504_=_C3782( C504 C3782 ) C504_=_C3783( C504 C3783 ) C504_=_C3784( C504 C3784 ) C504_=_C3785( C504 C3785 ) \nC504_=_C3788( C504 C3788 ) C508_=_C510( C508 C510 ) C508_=_C1176( C508 C1176 ) C508_=_C1671( C508 C1671 ) C508_=_C1687( C508 C1687 ) C508_=_C1912( C508 C1912 ) \nC508_=_C2147( C508 C2147 ) C508_=_C2314( C508 C2314 ) C508_=_C2436( C508 C2436 ) C508_=_C2995( C508 C2995 ) C508_=_C3056( C508 C3056 ) C508_=_C3092( C508 C3092 ) \nC508_=_C3212( C508 C3212 ) C508_=_C3675( C508 C3675 ) C508_=_C3741( C508 C3741 ) C508_=_C3784( C508 C3784 ) C508_=_C3857( C508 C3857 ) C508_=_C3905( C508 C3905 ) \nC508_=_C3958( C508 C3958 ) C508_=_C3960( C508 C3960 ) C508_=_C3961( C508 C3961 ) C510_=_C715( C510 C715 ) C510_=_C1016( C510 C1016 ) C510_=_C2151(</w:t>
      </w:r>
    </w:p>
    <w:p>
      <w:pPr>
        <w:pStyle w:val="PreformattedText"/>
        <w:bidi w:val="0"/>
        <w:spacing w:before="0" w:after="0"/>
        <w:jc w:val="left"/>
        <w:rPr/>
      </w:pPr>
      <w:r>
        <w:rPr/>
        <w:t xml:space="preserve"> </w:t>
      </w:r>
      <w:r>
        <w:rPr/>
        <w:t>C510 C2151 ) \nC510_=_C2298( C510 C2298 ) C510_=_C2441( C510 C2441 ) C510_=_C2459( C510 C2459 ) C510_=_C2815( C510 C2815 ) C510_=_C2855( C510 C2855 ) C510_=_C3139( C510 C3139 ) \nC510_=_C3228( C510 C3228 ) C510_=_C3436( C510 C3436 ) C510_=_C3551( C510 C3551 ) C510_=_C3825( C510 C3825 ) C510_=_C3944( C510 C3944 ) C510_=_C3981( C510 C3981 ) \nC510_=_C4058( C510 C4058 ) C510_=_C4069( C510 C4069 ) C510_=_C4070( C510 C4070 ) C510_=_C4072( C510 C4072 ) C510_=_C4073( C510 C4073 ) C524_=_C911( C524 C911 ) \nC524_=_C1361( C524 C1361 ) C524_=_C1744( C524 C1744 ) C524_=_C1945( C524 C1945 ) C524_=_C2282( C524 C2282 ) C524_=_C2355( C524 C2355 ) C524_=_C2462( C524 C2462 ) \nC524_=_C2674( C524 C2674 ) C524_=_C2675( C524 C2675 ) C524_=_C2676( C524 C2676 ) C524_=_C2677( C524 C2677 ) C524_=_C2678( C524 C2678 ) C524_=_C2679( C524 C2679 ) \nC524_=_C2680( C524 C2680 ) C524_=_C2682( C524 C2682 ) C524_=_C2683( C524 C2683 ) C524_=_C2684( C524 C2684 ) C524_=_C2685( C524 C2685 ) C524_=_C2686( C524 C2686 ) \nC524_=_C2687( C524 C2687 ) C524_=_C2688( C524 C2688 ) C542_=_C544( C542 C544 ) C542_=_C545( C542 C545 ) C542_=_C546( C542 C546 ) C542_=_C548( C542 C548 ) \nC542_=_C549( C542 C549 ) C542_=_C553( C542 C553 ) C542_=_C555( C542 C555 ) C542_=_C561( C542 C561 ) C542_=_C564( C542 C564 ) C542_=_C567( C542 C567 ) \nC542_=_C569( C542 C569 ) C542_=_C570( C542 C570 ) C542_=_C571( C542 C571 ) C542_=_C572( C542 C572 ) C542_=_C574( C542 C574 ) C542_=_C576( C542 C576 ) \nC542_=_C577( C542 C577 ) C542_=_C580( C542 C580 ) C542_=_C581( C542 C581 ) C542_=_C583( C542 C583 ) C542_=_C584( C542 C584 ) C542_=_C585( C542 C585 ) \nC542_=_C586( C542 C586 ) C542_=_C587( C542 C587 ) C542_=_C588( C542 C588 ) C542_=_C589( C542 C589 ) C542_=_C590( C542 C590 ) C542_=_C591( C542 C591 ) \nC542_=_C592( C542 C592 ) C542_=_C593( C542 C593 ) C544_=_C545( C544 C545 ) C544_=_C546( C544 C546 ) C544_=_C548( C544 C548 ) C544_=_C549( C544 C549 ) \nC544_=_C553( C544 C553 ) C544_=_C555( C544 C555 ) C544_=_C561( C544 C561 ) C544_=_C564( C544 C564 ) C544_=_C567( C544 C567 ) C544_=_C782( C544 C782 ) \nC544_=_C1021( C544 C1021 ) C544_=_C1022( C544 C1022 ) C544_=_C1024( C544 C1024 ) C544_=_C1025( C544 C1025 ) C544_=_C1026( C544 C1026 ) C544_=_C1027( C544 C1027 ) \nC544_=_C1028( C544 C1028 ) C544_=_C1029( C544 C1029 ) C544_=_C1030( C544 C1030 ) C544_=_C1033( C544 C1033 ) C544_=_C1034( C544 C1034 ) C544_=_C1035( C544 C1035 ) \nC544_=_C1036( C544 C1036 ) C544_=_C1037( C544 C1037 ) C544_=_C1038( C544 C1038 ) C544_=_C1040( C544 C1040 ) C544_=_C1041( C544 C1041 ) C544_=_C1044( C544 C1044 ) \nC544_=_C1045( C544 C1045 ) C545_=_C546( C545 C546 ) C545_=_C548( C545 C548 ) C545_=_C549( C545 C549 ) C545_=_C553( C545 C553 ) C545_=_C555( C545 C555 ) \nC545_=_C561( C545 C561 ) C545_=_C564( C545 C564 ) C545_=_C567( C545 C567 ) C545_=_C726( C545 C726 ) C545_=_C1259( C545 C1259 ) C545_=_C1873( C545 C1873 ) \nC545_=_C1875( C545 C1875 ) C545_=_C1879( C545 C1879 ) C545_=_C1880( C545 C1880 ) C545_=_C1881( C545 C1881 ) C545_=_C1882( C545 C1882 ) C545_=_C1884( C545 C1884 ) \nC545_=_C1890( C545 C1890 ) C545_=_C1894( C545 C1894 ) C546_=_C548( C546 C548 ) C546_=_C549( C546 C549 ) C546_=_C553( C546 C553 ) C546_=_C555( C546 C555 ) \nC546_=_C561( C546 C561 ) C546_=_C564( C546 C564 ) C546_=_C567( C546 C567 ) C546_=_C727( C546 C727 ) C546_=_C858( C546 C858 ) C546_=_C1099( C546 C1099 ) \nC546_=_C1962( C546 C1962 ) C546_=_C1964( C546 C1964 ) C546_=_C1966( C546 C1966 ) C546_=_C1968( C546 C1968 ) C546_=_C1971( C546 C1971 ) C546_=_C1973( C546 C1973 ) \nC548_=_C549( C548 C549 ) C548_=_C553( C548 C553 ) C548_=_C555( C548 C555 ) C548_=_C561( C548 C561 ) C548_=_C564( C548 C564 ) C548_=_C567( C548 C567 ) \nC548_=_C906( C548 C906 ) C548_=_C1025( C548 C1025 ) C548_=_C1760( C548 C1760 ) C548_=_C2066( C548 C2066 ) C548_=_C2071( C548 C2071 ) C548_=_C2072( C548 C2072 ) \nC548_=_C2073( C548 C2073 ) C548_=_C2074( C548 C2074 ) C548_=_C2075( C548 C2075 ) C548_=_C2076( C548 C2076 ) C548_=_C2077( C548 C2077 ) C548_=_C2078( C548 C2078 ) \nC548_=_C2079( C548 C2079 ) C548_=_C2080( C548 C2080 ) C548_=_C2081( C548 C2081 ) C548_=_C2082( C548 C2082 ) C548_=_C2083( C548 C2083 ) C548_=_C2084( C548 C2084 ) \nC548_=_C2085( C548 C2085 ) C548_=_C2086( C548 C2086 ) C548_=_C2087( C548 C2087 ) C548_=_C2088( C548 C2088 ) C549_=_C553( C549 C553 ) C549_=_C555( C549 C555 ) \nC549_=_C561( C549 C561 ) C549_=_C564( C549 C564 ) C549_=_C567( C549 C567 ) C549_=_C2132( C549 C2132 ) C549_=_C2133( C549 C2133 ) C549_=_C2135( C549 C2135 ) \nC549_=_C2136( C549 C2136 ) C549_=_C2137( C549 C2137 ) C549_=_C2138( C549 C2138 ) C549_=_C2139( C549 C2139 ) C549_=_C2140( C549 C2140 ) C549_=_C2142( C549 C2142 ) \nC549_=_C2144( C549 C2144 ) C549_=_C2145( C549 C2145 ) C549_=_C2147( C549 C2147 ) C549_=_C2148( C549 C2148 ) C549_=_C2149( C549 C2149 ) C549_=_C2150( C549 C2150 ) \nC549_=_C2151( C549 C2151 ) C549_=_C2152( C549 C2152 ) C549_=_C2153( C549 C2153 ) C549_=_C2154( C549 C2154 ) C549_=_C2156( C549 C2156 ) C549_=_C2157( C549 C2157 ) \nC553_=_C555( C553 C555 ) C553_=_C561( C553 C561 ) C553_=_C564( C553 C564 ) C553_=_C567( C553 C567 ) C553_=_C733( C553 C733 ) C553_=_C1966( C553 C1966 ) \nC553_=_C2046( C553 C2046 ) C553_=_C2241( C553 C2241 ) C553_=_C2261( C553 C2261 ) C553_=_C2702( C553 C2702 ) C553_=_C2703( C553 C2703 ) C553_=_C2704( C553 C2704 ) \nC553_=_C2705( C553 C2705 ) C553_=_C2706( C553 C2706 ) C553_=_C2708( C553 C2708 ) C553_=_C2709( C553 C2709 ) C553_=_C2710( C553 C2710 ) C553_=_C2715( C553 C2715 ) \nC553_=_C2716( C553 C2716 ) C553_=_C2719( C553 C2719 ) C555_=_C561( C555 C561 ) C555_=_C564( C555 C564 ) C555_=_C567( C555 C567 ) C555_=_C735( C555 C735 ) \nC555_=_C767( C555 C767 ) C555_=_C865( C555 C865 ) C555_=_C1144( C555 C1144 ) C555_=_C1385( C555 C1385 ) C555_=_C1552( C555 C1552 ) C555_=_C1614( C555 C1614 ) \nC555_=_C1997( C555 C1997 ) C555_=_C2029( C555 C2029 ) C555_=_C2094( C555 C2094 ) C555_=_C2159( C555 C2159 ) C555_=_C2188( C555 C2188 ) C555_=_C2702( C555 C2702 ) \nC555_=_C2858( C555 C2858 ) C555_=_C2861( C555 C2861 ) C555_=_C2863( C555 C2863 ) C555_=_C2864( C555 C2864 ) C561_=_C564( C561 C564 ) C561_=_C567( C561 C567 ) \nC561_=_C583( C561 C583 ) C561_=_C706( C561 C706 ) C561_=_C982( C561 C982 ) C561_=_C1240( C561 C1240 ) C561_=_C1900( C561 C1900 ) C561_=_C2251( C561 C2251 ) \nC561_=_C2358( C561 C2358 ) C561_=_C2482( C561 C2482 ) C561_=_C2915( C561 C2915 ) C561_=_C2991( C561 C2991 ) C561_=_C3334( C561 C3334 ) C561_=_C3336( C561 C3336 ) \nC561_=_C3337( C561 C3337 ) C561_=_C3338( C561 C3338 ) C561_=_C3339( C561 C3339 ) C561_=_C3340( C561 C3340 ) C561_=_C3341( C561 C3341 ) C561_=_C3342( C561 C3342 ) \nC561_=_C3343( C561 C3343 ) C561_=_C3345( C561 C3345 ) C561_=_C3346( C561 C3346 ) C564_=_C567( C564 C567 ) C564_=_C657( C564 C657 ) C564_=_C794( C564 C794 ) \nC564_=_C961( C564 C961 ) C564_=_C1145( C564 C1145 ) C564_=_C2253( C564 C2253 ) C564_=_C2647( C564 C2647 ) C564_=_C2917( C564 C2917 ) C564_=_C2992( C564 C2992 ) \nC564_=_C3525( C564 C3525 ) C564_=_C3526( C564 C3526 ) C564_=_C3528( C564 C3528 ) C564_=_C3531( C564 C3531 ) C567_=_C719( C567 C719 ) C567_=_C1328( C567 C1328 ) \nC567_=_C1564( C567 C1564 ) C567_=_C1674( C567 C1674 ) C567_=_C2259( C567 C2259 ) C567_=_C2348( C567 C2348 ) C567_=_C2701( C567 C2701 ) C567_=_C2819( C567 C2819 ) \nC567_=_C2894( C567 C2894 ) C567_=_C2927( C567 C2927 ) C567_=_C2998( C567 C2998 ) C567_=_C3017( C567 C3017 ) C567_=_C3554( C567 C3554 ) C567_=_C3744( C567 C3744 ) \nC567_=_C3902( C567 C3902 ) C567_=_C4072( C567 C4072 ) C567_=_C4112( C567 C4112 ) C569_=_C570( C569 C570 ) C569_=_C571( C569 C571 ) C569_=_C572( C569 C572 ) \nC569_=_C574( C569 C574 ) C569_=_C576( C569 C576 ) C569_=_C577( C569 C577 ) C569_=_C580( C569 C580 ) C569_=_C581( C569 C581 ) C569_=_C583( C569 C583 ) \nC569_=_C584( C569 C584 ) C569_=_C585( C569 C585 ) C569_=_C586( C569 C586 ) C569_=_C587( C569 C587 ) C569_=_C588( C569 C588 ) C569_=_C589( C569 C589 ) \nC569_=_C590( C569 C590 ) C569_=_C591( C569 C591 ) C569_=_C592( C569 C592 ) C569_=_C593( C569 C593 ) C569_=_C805( C569 C805 ) C569_=_C808( C569 C808 ) \nC569_=_C810( C569 C810 ) C569_=_C811( C569 C811 ) C569_=_C814( C569 C814 ) C569_=_C815( C569 C815 ) C569_=_C819( C569 C819 ) C569_=_C820( C569 C820 ) \nC569_=_C822( C569 C822 ) C569_=_C824( C569 C824 ) C569_=_C828( C569 C828 ) C569_=_C829( C569 C829 ) C569_=_C830( C569 C830 ) C570_=_C571( C570 C571 ) \nC570_=_C572( C570 C572 ) C570_=_C574( C570 C574 ) C570_=_C576( C570 C576 ) C570_=_C577( C570 C577 ) C570_=_C580( C570 C580 ) C570_=_C581( C570 C581 ) \nC570_=_C583( C570 C583 ) C570_=_C584( C570 C584 ) C570_=_C585( C570 C585 ) C570_=_C586( C570 C586 ) C570_=_C587( C570 C587 ) C570_=_C588( C570 C588 ) \nC570_=_C589( C570 C589 ) C570_=_C590( C570 C590 ) C570_=_C591( C570 C591 ) C570_=_C592( C570 C592 ) C570_=_C593( C570 C593 ) C570_=_C858( C570 C858 ) \nC570_=_C864( C570 C864 ) C570_=_C865( C570 C865 ) C570_=_C873( C570 C873 ) C571_=_C572( C571 C572 ) C571_=_C574( C571 C574 ) C571_=_C576( C571 C576 ) \nC571_=_C577( C571 C577 ) C571_=_C580( C571 C580 ) C571_=_C581( C571 C581 ) C571_=_C583( C571 C583 ) C571_=_C584( C571 C584 ) C571_=_C585( C571 C585 ) \nC571_=_C586( C571 C586 ) C571_=_C587( C571 C587 ) C571_=_C588( C571 C588 ) C571_=_C589( C571 C589 ) C571_=_C590( C571 C590 ) C571_=_C591( C571 C591 ) \nC571_=_C592( C571 C592 ) C571_=_C593( C571 C593 ) C571_=_C1158( C571 C1158 ) C571_=_C1161( C571 C1161 ) C571_=_C1162( C571 C1162 ) C571_=_C1166( C571 C1166 ) \nC571_=_C1176( C571 C1176 ) C572_=_C574( C572 C574 ) C572_=_C576( C572 C576 ) C572_=_C577( C572 C577 ) C572_=_C580( C572 C580 ) C572_=_C581( C572 C581 ) \nC572_=_C583( C572 C583 ) C572_=_C584( C572 C584 ) C572_=_C585( C572 C585 ) C572_=_C586( C572 C586 ) C572_=_C587( C572 C587 ) C572_=_C588( C572 C588 ) \nC572_=_C589( C572 C589 ) C572_=_C590( C572 C590 ) C572_=_C591( C572 C591 ) C572_=_C592( C572 C592 ) C572_=_C593( C572 C593 ) C572_=_C808( C572 C808 ) \nC572_=_C1239( C572 C1239 ) C572_=_C1240( C572 C1240 ) C572_=_C1241( C572 C1241</w:t>
      </w:r>
    </w:p>
    <w:p>
      <w:pPr>
        <w:pStyle w:val="PreformattedText"/>
        <w:bidi w:val="0"/>
        <w:spacing w:before="0" w:after="0"/>
        <w:jc w:val="left"/>
        <w:rPr/>
      </w:pPr>
      <w:r>
        <w:rPr/>
        <w:t xml:space="preserve"> </w:t>
      </w:r>
      <w:r>
        <w:rPr/>
        <w:t>) C572_=_C1256( C572 C1256 ) C574_=_C576( C574 C576 ) C574_=_C577( C574 C577 ) \nC574_=_C580( C574 C580 ) C574_=_C581( C574 C581 ) C574_=_C583( C574 C583 ) C574_=_C584( C574 C584 ) C574_=_C585( C574 C585 ) C574_=_C586( C574 C586 ) \nC574_=_C587( C574 C587 ) C574_=_C588( C574 C588 ) C574_=_C589( C574 C589 ) C574_=_C590( C574 C590 ) C574_=_C591( C574 C591 ) C574_=_C592( C574 C592 ) \nC574_=_C593( C574 C593 ) C574_=_C811( C574 C811 ) C574_=_C1895( C574 C1895 ) C574_=_C1898( C574 C1898 ) C574_=_C1900( C574 C1900 ) C574_=_C1912( C574 C1912 ) \nC576_=_C577( C576 C577 ) C576_=_C580( C576 C580 ) C576_=_C581( C576 C581 ) C576_=_C583( C576 C583 ) C576_=_C584( C576 C584 ) C576_=_C585( C576 C585 ) \nC576_=_C586( C576 C586 ) C576_=_C587( C576 C587 ) C576_=_C588( C576 C588 ) C576_=_C589( C576 C589 ) C576_=_C590( C576 C590 ) C576_=_C591( C576 C591 ) \nC576_=_C592( C576 C592 ) C576_=_C593( C576 C593 ) C576_=_C1962( C576 C1962 ) C576_=_C1997( C576 C1997 ) C576_=_C2001( C576 C2001 ) C577_=_C580( C577 C580 ) \nC577_=_C581( C577 C581 ) C577_=_C583( C577 C583 ) C577_=_C584( C577 C584 ) C577_=_C585( C577 C585 ) C577_=_C586( C577 C586 ) C577_=_C587( C577 C587 ) \nC577_=_C588( C577 C588 ) C577_=_C589( C577 C589 ) C577_=_C590( C577 C590 ) C577_=_C591( C577 C591 ) C577_=_C592( C577 C592 ) C577_=_C593( C577 C593 ) \nC577_=_C1964( C577 C1964 ) C577_=_C2159( C577 C2159 ) C577_=_C2162( C577 C2162 ) C580_=_C581( C580 C581 ) C580_=_C583( C580 C583 ) C580_=_C584( C580 C584 ) \nC580_=_C585( C580 C585 ) C580_=_C586( C580 C586 ) C580_=_C587( C580 C587 ) C580_=_C588( C580 C588 ) C580_=_C589( C580 C589 ) C580_=_C590( C580 C590 ) \nC580_=_C591( C580 C591 ) C580_=_C592( C580 C592 ) C580_=_C593( C580 C593 ) C580_=_C1968( C580 C1968 ) C580_=_C2858( C580 C2858 ) C581_=_C583( C581 C583 ) \nC581_=_C584( C581 C584 ) C581_=_C585( C581 C585 ) C581_=_C586( C581 C586 ) C581_=_C587( C581 C587 ) C581_=_C588( C581 C588 ) C581_=_C589( C581 C589 ) \nC581_=_C590( C581 C590 ) C581_=_C591( C581 C591 ) C581_=_C592( C581 C592 ) C581_=_C593( C581 C593 ) C581_=_C703( C581 C703 ) C581_=_C979( C581 C979 ) \nC581_=_C1239( C581 C1239 ) C581_=_C1728( C581 C1728 ) C581_=_C1898( C581 C1898 ) C581_=_C2801( C581 C2801 ) C581_=_C2825( C581 C2825 ) C581_=_C2963( C581 C2963 ) \nC581_=_C3129( C581 C3129 ) C581_=_C3131( C581 C3131 ) C581_=_C3132( C581 C3132 ) C581_=_C3135( C581 C3135 ) C581_=_C3136( C581 C3136 ) C581_=_C3138( C581 C3138 ) \nC581_=_C3139( C581 C3139 ) C583_=_C584( C583 C584 ) C583_=_C585( C583 C585 ) C583_=_C586( C583 C586 ) C583_=_C587( C583 C587 ) C583_=_C588( C583 C588 ) \nC583_=_C589( C583 C589 ) C583_=_C590( C583 C590 ) C583_=_C591( C583 C591 ) C583_=_C592( C583 C592 ) C583_=_C593( C583 C593 ) C583_=_C706( C583 C706 ) \nC583_=_C982( C583 C982 ) C583_=_C1240( C583 C1240 ) C583_=_C1900( C583 C1900 ) C583_=_C2251( C583 C2251 ) C583_=_C2358( C583 C2358 ) C583_=_C2482( C583 C2482 ) \nC583_=_C2915( C583 C2915 ) C583_=_C2991( C583 C2991 ) C583_=_C3334( C583 C3334 ) C583_=_C3336( C583 C3336 ) C583_=_C3337( C583 C3337 ) C583_=_C3338( C583 C3338 ) \nC583_=_C3339( C583 C3339 ) C583_=_C3340( C583 C3340 ) C583_=_C3341( C583 C3341 ) C583_=_C3342( C583 C3342 ) C583_=_C3343( C583 C3343 ) C583_=_C3345( C583 C3345 ) \nC583_=_C3346( C583 C3346 ) C584_=_C585( C584 C585 ) C584_=_C586( C584 C586 ) C584_=_C587( C584 C587 ) C584_=_C588( C584 C588 ) C584_=_C589( C584 C589 ) \nC584_=_C590( C584 C590 ) C584_=_C591( C584 C591 ) C584_=_C592( C584 C592 ) C584_=_C593( C584 C593 ) C584_=_C1008( C584 C1008 ) C584_=_C1575( C584 C1575 ) \nC584_=_C1971( C584 C1971 ) C584_=_C2523( C584 C2523 ) C584_=_C2861( C584 C2861 ) C584_=_C3350( C584 C3350 ) C584_=_C3354( C584 C3354 ) C585_=_C586( C585 C586 ) \nC585_=_C587( C585 C587 ) C585_=_C588( C585 C588 ) C585_=_C589( C585 C589 ) C585_=_C590( C585 C590 ) C585_=_C591( C585 C591 ) C585_=_C592( C585 C592 ) \nC585_=_C593( C585 C593 ) C585_=_C819( C585 C819 ) C585_=_C3129( C585 C3129 ) C585_=_C3334( C585 C3334 ) C586_=_C587( C586 C587 ) C586_=_C588( C586 C588 ) \nC586_=_C589( C586 C589 ) C586_=_C590( C586 C590 ) C586_=_C591( C586 C591 ) C586_=_C592( C586 C592 ) C586_=_C593( C586 C593 ) C586_=_C824( C586 C824 ) \nC586_=_C3132( C586 C3132 ) C586_=_C3336( C586 C3336 ) C586_=_C3601( C586 C3601 ) C587_=_C588( C587 C588 ) C587_=_C589( C587 C589 ) C587_=_C590( C587 C590 ) \nC587_=_C591( C587 C591 ) C587_=_C592( C587 C592 ) C587_=_C593( C587 C593 ) C587_=_C1704( C587 C1704 ) C587_=_C2272( C587 C2272 ) C587_=_C3145( C587 C3145 ) \nC587_=_C3168( C587 C3168 ) C588_=_C589( C588 C589 ) C588_=_C590( C588 C590 ) C588_=_C591( C588 C591 ) C588_=_C592( C588 C592 ) C588_=_C593( C588 C593 ) \nC588_=_C1705( C588 C1705 ) C588_=_C2214( C588 C2214 ) C588_=_C2274( C588 C2274 ) C588_=_C2511( C588 C2511 ) C588_=_C2863( C588 C2863 ) C588_=_C3170( C588 C3170 ) \nC588_=_C3302( C588 C3302 ) C589_=_C590( C589 C590 ) C589_=_C591( C589 C591 ) C589_=_C592( C589 C592 ) C589_=_C593( C589 C593 ) C589_=_C1706( C589 C1706 ) \nC589_=_C2059( C589 C2059 ) C589_=_C2275( C589 C2275 ) C589_=_C3171( C589 C3171 ) C589_=_C3303( C589 C3303 ) C589_=_C3583( C589 C3583 ) C590_=_C591( C590 C591 ) \nC590_=_C592( C590 C592 ) C590_=_C593( C590 C593 ) C590_=_C828( C590 C828 ) C590_=_C3135( C590 C3135 ) C590_=_C3339( C590 C3339 ) C590_=_C3887( C590 C3887 ) \nC590_=_C3889( C590 C3889 ) C591_=_C592( C591 C592 ) C591_=_C593( C591 C593 ) C591_=_C829( C591 C829 ) C591_=_C1202( C591 C1202 ) C591_=_C2365( C591 C2365 ) \nC591_=_C2552( C591 C2552 ) C591_=_C2684( C591 C2684 ) C591_=_C3136( C591 C3136 ) C591_=_C3190( C591 C3190 ) C591_=_C3340( C591 C3340 ) C591_=_C3806( C591 C3806 ) \nC591_=_C3850( C591 C3850 ) C591_=_C3896( C591 C3896 ) C591_=_C3927( C591 C3927 ) C591_=_C3931( C591 C3931 ) C592_=_C593( C592 C593 ) C592_=_C830( C592 C830 ) \nC592_=_C3138( C592 C3138 ) C592_=_C3342( C592 C3342 ) C592_=_C3473( C592 C3473 ) C592_=_C3822( C592 C3822 ) C593_=_C1710( C593 C1710 ) C593_=_C2280( C593 C2280 ) \nC593_=_C2368( C593 C2368 ) C593_=_C2554( C593 C2554 ) C593_=_C2685( C593 C2685 ) C593_=_C3175( C593 C3175 ) C593_=_C3851( C593 C3851 ) C593_=_C4007( C593 C4007 ) \nC605_=_C612( C605 C612 ) C605_=_C709( C605 C709 ) C605_=_C774( C605 C774 ) C605_=_C1086( C605 C1086 ) C605_=_C1506( C605 C1506 ) C605_=_C1533( C605 C1533 ) \nC605_=_C1776( C605 C1776 ) C605_=_C2629( C605 C2629 ) C605_=_C2652( C605 C2652 ) C605_=_C2809( C605 C2809 ) C605_=_C3040( C605 C3040 ) C605_=_C3314( C605 C3314 ) \nC605_=_C3393( C605 C3393 ) C605_=_C3481( C605 C3481 ) C605_=_C3546( C605 C3546 ) C605_=_C3814( C605 C3814 ) C605_=_C3822( C605 C3822 ) C605_=_C3823( C605 C3823 ) \nC605_=_C3824( C605 C3824 ) C605_=_C3825( C605 C3825 ) C605_=_C3829( C605 C3829 ) C612_=_C750( C612 C750 ) C612_=_C1279( C612 C1279 ) C612_=_C1539( C612 C1539 ) \nC612_=_C1783( C612 C1783 ) C612_=_C2019( C612 C2019 ) C612_=_C2640( C612 C2640 ) C612_=_C2959( C612 C2959 ) C612_=_C3216( C612 C3216 ) C612_=_C3319( C612 C3319 ) \nC612_=_C3329( C612 C3329 ) C612_=_C3487( C612 C3487 ) C612_=_C3975( C612 C3975 ) C612_=_C4015( C612 C4015 ) C612_=_C4055( C612 C4055 ) C612_=_C4103( C612 C4103 ) \nC620_=_C622( C620 C622 ) C620_=_C623( C620 C623 ) C620_=_C630( C620 C630 ) C620_=_C636( C620 C636 ) C620_=_C637( C620 C637 ) C620_=_C639( C620 C639 ) \nC620_=_C1357( C620 C1357 ) C620_=_C1405( C620 C1405 ) C620_=_C1446( C620 C1446 ) C620_=_C1612( C620 C1612 ) C620_=_C2204( C620 C2204 ) C620_=_C2206( C620 C2206 ) \nC620_=_C2208( C620 C2208 ) C620_=_C2209( C620 C2209 ) C620_=_C2212( C620 C2212 ) C620_=_C2214( C620 C2214 ) C620_=_C2216( C620 C2216 ) C620_=_C2217( C620 C2217 ) \nC622_=_C623( C622 C623 ) C622_=_C630( C622 C630 ) C622_=_C636( C622 C636 ) C622_=_C637( C622 C637 ) C622_=_C639( C622 C639 ) C622_=_C1407( C622 C1407 ) \nC622_=_C1447( C622 C1447 ) C622_=_C1762( C622 C1762 ) C622_=_C2498( C622 C2498 ) C622_=_C2499( C622 C2499 ) C622_=_C2500( C622 C2500 ) C622_=_C2503( C622 C2503 ) \nC622_=_C2505( C622 C2505 ) C622_=_C2508( C622 C2508 ) C622_=_C2509( C622 C2509 ) C622_=_C2511( C622 C2511 ) C622_=_C2512( C622 C2512 ) C622_=_C2513( C622 C2513 ) \nC622_=_C2514( C622 C2514 ) C622_=_C2516( C622 C2516 ) C623_=_C630( C623 C630 ) C623_=_C636( C623 C636 ) C623_=_C637( C623 C637 ) C623_=_C639( C623 C639 ) \nC623_=_C910( C623 C910 ) C623_=_C1550( C623 C1550 ) C623_=_C1627( C623 C1627 ) C623_=_C2239( C623 C2239 ) C623_=_C2580( C623 C2580 ) C623_=_C2581( C623 C2581 ) \nC623_=_C2583( C623 C2583 ) C623_=_C2584( C623 C2584 ) C623_=_C2585( C623 C2585 ) C623_=_C2586( C623 C2586 ) C623_=_C2587( C623 C2587 ) C623_=_C2588( C623 C2588 ) \nC623_=_C2591( C623 C2591 ) C623_=_C2592( C623 C2592 ) C623_=_C2594( C623 C2594 ) C623_=_C2595( C623 C2595 ) C623_=_C2597( C623 C2597 ) C630_=_C636( C630 C636 ) \nC630_=_C637( C630 C637 ) C630_=_C639( C630 C639 ) C630_=_C683( C630 C683 ) C630_=_C980( C630 C980 ) C630_=_C1412( C630 C1412 ) C630_=_C1428( C630 C1428 ) \nC630_=_C1455( C630 C1455 ) C630_=_C1730( C630 C1730 ) C630_=_C2162( C630 C2162 ) C630_=_C2827( C630 C2827 ) C630_=_C2965( C630 C2965 ) C630_=_C3192( C630 C3192 ) \nC630_=_C3244( C630 C3244 ) C630_=_C3297( C630 C3297 ) C630_=_C3299( C630 C3299 ) C630_=_C3300( C630 C3300 ) C630_=_C3302( C630 C3302 ) C630_=_C3303( C630 C3303 ) \nC630_=_C3304( C630 C3304 ) C630_=_C3305( C630 C3305 ) C630_=_C3306( C630 C3306 ) C636_=_C637( C636 C637 ) C636_=_C639( C636 C639 ) C636_=_C748( C636 C748 ) \nC636_=_C798( C636 C798 ) C636_=_C923( C636 C923 ) C636_=_C1483( C636 C1483 ) C636_=_C1757( C636 C1757 ) C636_=_C1985( C636 C1985 ) C636_=_C2716( C636 C2716 ) \nC636_=_C2905( C636 C2905 ) C636_=_C3278( C636 C3278 ) C636_=_C3514( C636 C3514 ) C636_=_C3796( C636 C3796 ) C636_=_C3872( C636 C3872 ) C636_=_C3887( C636 C3887 ) \nC636_=_C3972( C636 C3972 ) C636_=_C3973( C636 C3973 ) C636_=_C3974( C636 C3974 ) C637_=_C639( C637 C639 ) C637_=_C924( C637 C924 ) C637_=_C1484( C637 C1484 ) \nC637_=_C1736( C637 C1736 ) C637_=_C2344( C637 C2344 ) C637_=_C2390( C637 C2390 ) C637_=_C2733( C637 C2733 ) C637_=_C2906( C637 C2906 )</w:t>
      </w:r>
    </w:p>
    <w:p>
      <w:pPr>
        <w:pStyle w:val="PreformattedText"/>
        <w:bidi w:val="0"/>
        <w:spacing w:before="0" w:after="0"/>
        <w:jc w:val="left"/>
        <w:rPr/>
      </w:pPr>
      <w:r>
        <w:rPr/>
        <w:t xml:space="preserve"> </w:t>
      </w:r>
      <w:r>
        <w:rPr/>
        <w:t>C637_=_C2920( C637 C2920 ) \nC637_=_C3121( C637 C3121 ) C637_=_C3279( C637 C3279 ) C637_=_C3395( C637 C3395 ) C637_=_C3447( C637 C3447 ) C637_=_C3721( C637 C3721 ) C637_=_C3797( C637 C3797 ) \nC637_=_C3889( C637 C3889 ) C637_=_C3996( C637 C3996 ) C637_=_C3997( C637 C3997 ) C637_=_C3999( C637 C3999 ) C637_=_C4000( C637 C4000 ) C639_=_C926( C639 C926 ) \nC639_=_C2149( C639 C2149 ) C639_=_C2256( C639 C2256 ) C639_=_C2439( C639 C2439 ) C639_=_C2475( C639 C2475 ) C639_=_C2556( C639 C2556 ) C639_=_C2687( C639 C2687 ) \nC639_=_C2984( C639 C2984 ) C639_=_C3093( C639 C3093 ) C639_=_C3214( C639 C3214 ) C639_=_C3677( C639 C3677 ) C639_=_C3697( C639 C3697 ) C639_=_C3853( C639 C3853 ) \nC639_=_C3913( C639 C3913 ) C639_=_C3931( C639 C3931 ) C639_=_C4007( C639 C4007 ) C639_=_C4043( C639 C4043 ) C639_=_C4045( C639 C4045 ) C639_=_C4046( C639 C4046 ) \nC639_=_C4048( C639 C4048 ) C649_=_C650( C649 C650 ) C649_=_C655( C649 C655 ) C649_=_C657( C649 C657 ) C649_=_C658( C649 C658 ) C649_=_C663( C649 C663 ) \nC649_=_C665( C649 C665 ) C649_=_C669( C649 C669 ) C649_=_C729( C649 C729 ) C649_=_C1285( C649 C1285 ) C649_=_C1421( C649 C1421 ) C649_=_C2046( C649 C2046 ) \nC649_=_C2047( C649 C2047 ) C649_=_C2052( C649 C2052 ) C649_=_C2054( C649 C2054 ) C649_=_C2055( C649 C2055 ) C649_=_C2056( C649 C2056 ) C649_=_C2057( C649 C2057 ) \nC649_=_C2058( C649 C2058 ) C649_=_C2059( C649 C2059 ) C649_=_C2060( C649 C2060 ) C649_=_C2061( C649 C2061 ) C649_=_C2064( C649 C2064 ) C650_=_C655( C650 C655 ) \nC650_=_C657( C650 C657 ) C650_=_C658( C650 C658 ) C650_=_C663( C650 C663 ) C650_=_C665( C650 C665 ) C650_=_C669( C650 C669 ) C650_=_C788( C650 C788 ) \nC650_=_C909( C650 C909 ) C650_=_C956( C650 C956 ) C650_=_C1141( C650 C1141 ) C650_=_C2353( C650 C2353 ) C650_=_C2461( C650 C2461 ) C650_=_C2542( C650 C2542 ) \nC650_=_C2544( C650 C2544 ) C650_=_C2545( C650 C2545 ) C650_=_C2547( C650 C2547 ) C650_=_C2548( C650 C2548 ) C650_=_C2550( C650 C2550 ) C650_=_C2551( C650 C2551 ) \nC650_=_C2552( C650 C2552 ) C650_=_C2553( C650 C2553 ) C650_=_C2554( C650 C2554 ) C650_=_C2555( C650 C2555 ) C650_=_C2556( C650 C2556 ) C650_=_C2557( C650 C2557 ) \nC650_=_C2558( C650 C2558 ) C655_=_C657( C655 C657 ) C655_=_C658( C655 C658 ) C655_=_C663( C655 C663 ) C655_=_C665( C655 C665 ) C655_=_C669( C655 C669 ) \nC655_=_C940( C655 C940 ) C655_=_C984( C655 C984 ) C655_=_C1634( C655 C1634 ) C655_=_C1732( C655 C1732 ) C655_=_C2414( C655 C2414 ) C655_=_C2804( C655 C2804 ) \nC655_=_C2830( C655 C2830 ) C655_=_C2936( C655 C2936 ) C655_=_C2967( C655 C2967 ) C655_=_C3194( C655 C3194 ) C655_=_C3465( C655 C3465 ) C655_=_C3466( C655 C3466 ) \nC655_=_C3467( C655 C3467 ) C655_=_C3470( C655 C3470 ) C655_=_C3471( C655 C3471 ) C655_=_C3472( C655 C3472 ) C655_=_C3473( C655 C3473 ) C655_=_C3474( C655 C3474 ) \nC655_=_C3476( C655 C3476 ) C655_=_C3477( C655 C3477 ) C657_=_C658( C657 C658 ) C657_=_C663( C657 C663 ) C657_=_C665( C657 C665 ) C657_=_C669( C657 C669 ) \nC657_=_C794( C657 C794 ) C657_=_C961( C657 C961 ) C657_=_C1145( C657 C1145 ) C657_=_C2253( C657 C2253 ) C657_=_C2647( C657 C2647 ) C657_=_C2917( C657 C2917 ) \nC657_=_C2992( C657 C2992 ) C657_=_C3525( C657 C3525 ) C657_=_C3526( C657 C3526 ) C657_=_C3528( C657 C3528 ) C657_=_C3531( C657 C3531 ) C658_=_C663( C658 C663 ) \nC658_=_C665( C658 C665 ) C658_=_C669( C658 C669 ) C658_=_C1293( C658 C1293 ) C658_=_C1430( C658 C1430 ) C658_=_C1557( C658 C1557 ) C658_=_C1638( C658 C1638 ) \nC658_=_C1703( C658 C1703 ) C658_=_C2055( C658 C2055 ) C658_=_C2587( C658 C2587 ) C658_=_C2725( C658 C2725 ) C658_=_C3401( C658 C3401 ) C658_=_C3478( C658 C3478 ) \nC658_=_C3580( C658 C3580 ) C658_=_C3583( C658 C3583 ) C658_=_C3584( C658 C3584 ) C658_=_C3585( C658 C3585 ) C658_=_C3586( C658 C3586 ) C658_=_C3590( C658 C3590 ) \nC663_=_C665( C663 C665 ) C663_=_C669( C663 C669 ) C663_=_C796( C663 C796 ) C663_=_C963( C663 C963 ) C663_=_C1149( C663 C1149 ) C663_=_C1199( C663 C1199 ) \nC663_=_C1321( C663 C1321 ) C663_=_C2195( C663 C2195 ) C663_=_C2550( C663 C2550 ) C663_=_C2653( C663 C2653 ) C663_=_C2796( C663 C2796 ) C663_=_C2953( C663 C2953 ) \nC663_=_C3119( C663 C3119 ) C663_=_C3525( C663 C3525 ) C663_=_C3630( C663 C3630 ) C663_=_C3894( C663 C3894 ) C663_=_C3896( C663 C3896 ) C663_=_C3898( C663 C3898 ) \nC663_=_C3899( C663 C3899 ) C665_=_C669( C665 C669 ) C665_=_C749( C665 C749 ) C665_=_C799( C665 C799 ) C665_=_C964( C665 C964 ) C665_=_C1151( C665 C1151 ) \nC665_=_C1273( C665 C1273 ) C665_=_C1890( C665 C1890 ) C665_=_C2017( C665 C2017 ) C665_=_C2553( C665 C2553 ) C665_=_C2656( C665 C2656 ) C665_=_C2957( C665 C2957 ) \nC665_=_C3213( C665 C3213 ) C665_=_C3315( C665 C3315 ) C665_=_C3325( C665 C3325 ) C665_=_C3526( C665 C3526 ) C665_=_C3559( C665 C3559 ) C665_=_C3594( C665 C3594 ) \nC665_=_C3639( C665 C3639 ) C665_=_C3975( C665 C3975 ) C665_=_C3978( C665 C3978 ) C669_=_C803( C669 C803 ) C669_=_C967( C669 C967 ) C669_=_C1155( C669 C1155 ) \nC669_=_C1468( C669 C1468 ) C669_=_C1513( C669 C1513 ) C669_=_C1588( C669 C1588 ) C669_=_C2154( C669 C2154 ) C669_=_C2444( C669 C2444 ) C669_=_C2557( C669 C2557 ) \nC669_=_C2659( C669 C2659 ) C669_=_C2881( C669 C2881 ) C669_=_C3354( C669 C3354 ) C669_=_C3528( C669 C3528 ) C669_=_C3599( C669 C3599 ) C669_=_C3621( C669 C3621 ) \nC669_=_C4062( C669 C4062 ) C669_=_C4085( C669 C4085 ) C669_=_C4097( C669 C4097 ) C683_=_C980( C683 C980 ) C683_=_C1412( C683 C1412 ) C683_=_C1428( C683 C1428 ) \nC683_=_C1455( C683 C1455 ) C683_=_C1730( C683 C1730 ) C683_=_C2162( C683 C2162 ) C683_=_C2827( C683 C2827 ) C683_=_C2965( C683 C2965 ) C683_=_C3192( C683 C3192 ) \nC683_=_C3244( C683 C3244 ) C683_=_C3297( C683 C3297 ) C683_=_C3299( C683 C3299 ) C683_=_C3300( C683 C3300 ) C683_=_C3302( C683 C3302 ) C683_=_C3303( C683 C3303 ) \nC683_=_C3304( C683 C3304 ) C683_=_C3305( C683 C3305 ) C683_=_C3306( C683 C3306 ) C697_=_C698( C697 C698 ) C697_=_C700( C697 C700 ) C697_=_C703( C697 C703 ) \nC697_=_C706( C697 C706 ) C697_=_C709( C697 C709 ) C697_=_C712( C697 C712 ) C697_=_C713( C697 C713 ) C697_=_C715( C697 C715 ) C697_=_C716( C697 C716 ) \nC697_=_C719( C697 C719 ) C697_=_C805( C697 C805 ) C697_=_C970( C697 C970 ) C697_=_C971( C697 C971 ) C697_=_C972( C697 C972 ) C697_=_C976( C697 C976 ) \nC697_=_C978( C697 C978 ) C697_=_C979( C697 C979 ) C697_=_C980( C697 C980 ) C697_=_C981( C697 C981 ) C697_=_C982( C697 C982 ) C697_=_C984( C697 C984 ) \nC697_=_C985( C697 C985 ) C697_=_C986( C697 C986 ) C697_=_C987( C697 C987 ) C697_=_C988( C697 C988 ) C697_=_C989( C697 C989 ) C697_=_C990( C697 C990 ) \nC697_=_C991( C697 C991 ) C697_=_C993( C697 C993 ) C697_=_C995( C697 C995 ) C698_=_C700( C698 C700 ) C698_=_C703( C698 C703 ) C698_=_C706( C698 C706 ) \nC698_=_C709( C698 C709 ) C698_=_C712( C698 C712 ) C698_=_C713( C698 C713 ) C698_=_C715( C698 C715 ) C698_=_C716( C698 C716 ) C698_=_C719( C698 C719 ) \nC698_=_C970( C698 C970 ) C698_=_C996( C698 C996 ) C698_=_C998( C698 C998 ) C698_=_C999( C698 C999 ) C698_=_C1000( C698 C1000 ) C698_=_C1001( C698 C1001 ) \nC698_=_C1002( C698 C1002 ) C698_=_C1003( C698 C1003 ) C698_=_C1004( C698 C1004 ) C698_=_C1005( C698 C1005 ) C698_=_C1008( C698 C1008 ) C698_=_C1009( C698 C1009 ) \nC698_=_C1011( C698 C1011 ) C698_=_C1015( C698 C1015 ) C698_=_C1016( C698 C1016 ) C698_=_C1018( C698 C1018 ) C698_=_C1020( C698 C1020 ) C700_=_C703( C700 C703 ) \nC700_=_C706( C700 C706 ) C700_=_C709( C700 C709 ) C700_=_C712( C700 C712 ) C700_=_C713( C700 C713 ) C700_=_C715( C700 C715 ) C700_=_C716( C700 C716 ) \nC700_=_C719( C700 C719 ) C700_=_C2350( C700 C2350 ) C700_=_C2351( C700 C2351 ) C700_=_C2353( C700 C2353 ) C700_=_C2355( C700 C2355 ) C700_=_C2358( C700 C2358 ) \nC700_=_C2359( C700 C2359 ) C700_=_C2360( C700 C2360 ) C700_=_C2361( C700 C2361 ) C700_=_C2362( C700 C2362 ) C700_=_C2363( C700 C2363 ) C700_=_C2364( C700 C2364 ) \nC700_=_C2365( C700 C2365 ) C700_=_C2366( C700 C2366 ) C700_=_C2368( C700 C2368 ) C700_=_C2370( C700 C2370 ) C700_=_C2371( C700 C2371 ) C700_=_C2373( C700 C2373 ) \nC700_=_C2374( C700 C2374 ) C703_=_C706( C703 C706 ) C703_=_C709( C703 C709 ) C703_=_C712( C703 C712 ) C703_=_C713( C703 C713 ) C703_=_C715( C703 C715 ) \nC703_=_C716( C703 C716 ) C703_=_C719( C703 C719 ) C703_=_C979( C703 C979 ) C703_=_C1239( C703 C1239 ) C703_=_C1728( C703 C1728 ) C703_=_C1898( C703 C1898 ) \nC703_=_C2801( C703 C2801 ) C703_=_C2825( C703 C2825 ) C703_=_C2963( C703 C2963 ) C703_=_C3129( C703 C3129 ) C703_=_C3131( C703 C3131 ) C703_=_C3132( C703 C3132 ) \nC703_=_C3135( C703 C3135 ) C703_=_C3136( C703 C3136 ) C703_=_C3138( C703 C3138 ) C703_=_C3139( C703 C3139 ) C706_=_C709( C706 C709 ) C706_=_C712( C706 C712 ) \nC706_=_C713( C706 C713 ) C706_=_C715( C706 C715 ) C706_=_C716( C706 C716 ) C706_=_C719( C706 C719 ) C706_=_C982( C706 C982 ) C706_=_C1240( C706 C1240 ) \nC706_=_C1900( C706 C1900 ) C706_=_C2251( C706 C2251 ) C706_=_C2358( C706 C2358 ) C706_=_C2482( C706 C2482 ) C706_=_C2915( C706 C2915 ) C706_=_C2991( C706 C2991 ) \nC706_=_C3334( C706 C3334 ) C706_=_C3336( C706 C3336 ) C706_=_C3337( C706 C3337 ) C706_=_C3338( C706 C3338 ) C706_=_C3339( C706 C3339 ) C706_=_C3340( C706 C3340 ) \nC706_=_C3341( C706 C3341 ) C706_=_C3342( C706 C3342 ) C706_=_C3343( C706 C3343 ) C706_=_C3345( C706 C3345 ) C706_=_C3346( C706 C3346 ) C709_=_C712( C709 C712 ) \nC709_=_C713( C709 C713 ) C709_=_C715( C709 C715 ) C709_=_C716( C709 C716 ) C709_=_C719( C709 C719 ) C709_=_C774( C709 C774 ) C709_=_C1086( C709 C1086 ) \nC709_=_C1506( C709 C1506 ) C709_=_C1533( C709 C1533 ) C709_=_C1776( C709 C1776 ) C709_=_C2629( C709 C2629 ) C709_=_C2652( C709 C2652 ) C709_=_C2809( C709 C2809 ) \nC709_=_C3040( C709 C3040 ) C709_=_C3314( C709 C3314 ) C709_=_C3393( C709 C3393 ) C709_=_C3481( C709 C3481 ) C709_=_C3546( C709 C3546 ) C709_=_C3814( C709 C3814 ) \nC709_=_C3822( C709 C3822 ) C709_=_C3823( C709 C3823 ) C709_=_C3824( C709 C3824 ) C709_=_C3825( C709 C3825 ) C709_=_C3829( C709 C3829 ) C712_=_C713( C712 C713 ) \nC712_=_C715( C712 C715 ) C712_=_C716( C712 C716 ) C712_=_C719( C712 C719 ) C712_=_C1274( C712 C1274 ) C712_=_C1708(</w:t>
      </w:r>
    </w:p>
    <w:p>
      <w:pPr>
        <w:pStyle w:val="PreformattedText"/>
        <w:bidi w:val="0"/>
        <w:spacing w:before="0" w:after="0"/>
        <w:jc w:val="left"/>
        <w:rPr/>
      </w:pPr>
      <w:r>
        <w:rPr/>
        <w:t xml:space="preserve"> </w:t>
      </w:r>
      <w:r>
        <w:rPr/>
        <w:t>C712 C1708 ) C712_=_C1869( C712 C1869 ) \nC712_=_C2196( C712 C2196 ) C712_=_C2798( C712 C2798 ) C712_=_C2811( C712 C2811 ) C712_=_C3010( C712 C3010 ) C712_=_C3120( C712 C3120 ) C712_=_C3174( C712 C3174 ) \nC712_=_C3446( C712 C3446 ) C712_=_C3549( C712 C3549 ) C712_=_C3858( C712 C3858 ) C712_=_C3873( C712 C3873 ) C712_=_C3898( C712 C3898 ) C712_=_C3918( C712 C3918 ) \nC712_=_C3980( C712 C3980 ) C712_=_C3981( C712 C3981 ) C712_=_C3983( C712 C3983 ) C712_=_C3984( C712 C3984 ) C712_=_C3985( C712 C3985 ) C712_=_C3987( C712 C3987 ) \nC713_=_C715( C713 C715 ) C713_=_C716( C713 C716 ) C713_=_C719( C713 C719 ) C713_=_C850( C713 C850 ) C713_=_C951( C713 C951 ) C713_=_C1563( C713 C1563 ) \nC713_=_C1646( C713 C1646 ) C713_=_C1712( C713 C1712 ) C713_=_C2231( C713 C2231 ) C713_=_C2422( C713 C2422 ) C713_=_C2592( C713 C2592 ) C713_=_C2813( C713 C2813 ) \nC713_=_C3252( C713 C3252 ) C713_=_C3327( C713 C3327 ) C713_=_C3732( C713 C3732 ) C713_=_C3799( C713 C3799 ) C713_=_C3948( C713 C3948 ) C713_=_C3991( C713 C3991 ) \nC713_=_C4012( C713 C4012 ) C713_=_C4037( C713 C4037 ) C713_=_C4038( C713 C4038 ) C713_=_C4039( C713 C4039 ) C713_=_C4040( C713 C4040 ) C713_=_C4041( C713 C4041 ) \nC713_=_C4042( C713 C4042 ) C715_=_C716( C715 C716 ) C715_=_C719( C715 C719 ) C715_=_C1016( C715 C1016 ) C715_=_C2151( C715 C2151 ) C715_=_C2298( C715 C2298 ) \nC715_=_C2441( C715 C2441 ) C715_=_C2459( C715 C2459 ) C715_=_C2815( C715 C2815 ) C715_=_C2855( C715 C2855 ) C715_=_C3139( C715 C3139 ) C715_=_C3228( C715 C3228 ) \nC715_=_C3436( C715 C3436 ) C715_=_C3551( C715 C3551 ) C715_=_C3825( C715 C3825 ) C715_=_C3944( C715 C3944 ) C715_=_C3981( C715 C3981 ) C715_=_C4058( C715 C4058 ) \nC715_=_C4069( C715 C4069 ) C715_=_C4070( C715 C4070 ) C715_=_C4072( C715 C4072 ) C715_=_C4073( C715 C4073 ) C716_=_C719( C716 C719 ) C716_=_C1256( C716 C1256 ) \nC716_=_C1303( C716 C1303 ) C716_=_C1648( C716 C1648 ) C716_=_C2816( C716 C2816 ) C716_=_C3109( C716 C3109 ) C716_=_C3366( C716 C3366 ) C716_=_C3411( C716 C3411 ) \nC716_=_C3462( C716 C3462 ) C716_=_C3486( C716 C3486 ) C716_=_C3505( C716 C3505 ) C716_=_C3553( C716 C3553 ) C716_=_C3819( C716 C3819 ) C716_=_C4004( C716 C4004 ) \nC716_=_C4069( C716 C4069 ) C719_=_C1328( C719 C1328 ) C719_=_C1564( C719 C1564 ) C719_=_C1674( C719 C1674 ) C719_=_C2259( C719 C2259 ) C719_=_C2348( C719 C2348 ) \nC719_=_C2701( C719 C2701 ) C719_=_C2819( C719 C2819 ) C719_=_C2894( C719 C2894 ) C719_=_C2927( C719 C2927 ) C719_=_C2998( C719 C2998 ) C719_=_C3017( C719 C3017 ) \nC719_=_C3554( C719 C3554 ) C719_=_C3744( C719 C3744 ) C719_=_C3902( C719 C3902 ) C719_=_C4072( C719 C4072 ) C719_=_C4112( C719 C4112 ) C726_=_C727( C726 C727 ) \nC726_=_C729( C726 C729 ) C726_=_C730( C726 C730 ) C726_=_C733( C726 C733 ) C726_=_C735( C726 C735 ) C726_=_C737( C726 C737 ) C726_=_C738( C726 C738 ) \nC726_=_C741( C726 C741 ) C726_=_C748( C726 C748 ) C726_=_C749( C726 C749 ) C726_=_C750( C726 C750 ) C726_=_C751( C726 C751 ) C726_=_C1259( C726 C1259 ) \nC726_=_C1873( C726 C1873 ) C726_=_C1875( C726 C1875 ) C726_=_C1879( C726 C1879 ) C726_=_C1880( C726 C1880 ) C726_=_C1881( C726 C1881 ) C726_=_C1882( C726 C1882 ) \nC726_=_C1884( C726 C1884 ) C726_=_C1890( C726 C1890 ) C726_=_C1894( C726 C1894 ) C727_=_C729( C727 C729 ) C727_=_C730( C727 C730 ) C727_=_C733( C727 C733 ) \nC727_=_C735( C727 C735 ) C727_=_C737( C727 C737 ) C727_=_C738( C727 C738 ) C727_=_C741( C727 C741 ) C727_=_C748( C727 C748 ) C727_=_C749( C727 C749 ) \nC727_=_C750( C727 C750 ) C727_=_C751( C727 C751 ) C727_=_C858( C727 C858 ) C727_=_C1099( C727 C1099 ) C727_=_C1962( C727 C1962 ) C727_=_C1964( C727 C1964 ) \nC727_=_C1966( C727 C1966 ) C727_=_C1968( C727 C1968 ) C727_=_C1971( C727 C1971 ) C727_=_C1973( C727 C1973 ) C729_=_C730( C729 C730 ) C729_=_C733( C729 C733 ) \nC729_=_C735( C729 C735 ) C729_=_C737( C729 C737 ) C729_=_C738( C729 C738 ) C729_=_C741( C729 C741 ) C729_=_C748( C729 C748 ) C729_=_C749( C729 C749 ) \nC729_=_C750( C729 C750 ) C729_=_C751( C729 C751 ) C729_=_C1285( C729 C1285 ) C729_=_C1421( C729 C1421 ) C729_=_C2046( C729 C2046 ) C729_=_C2047( C729 C2047 ) \nC729_=_C2052( C729 C2052 ) C729_=_C2054( C729 C2054 ) C729_=_C2055( C729 C2055 ) C729_=_C2056( C729 C2056 ) C729_=_C2057( C729 C2057 ) C729_=_C2058( C729 C2058 ) \nC729_=_C2059( C729 C2059 ) C729_=_C2060( C729 C2060 ) C729_=_C2061( C729 C2061 ) C729_=_C2064( C729 C2064 ) C730_=_C733( C730 C733 ) C730_=_C735( C730 C735 ) \nC730_=_C737( C730 C737 ) C730_=_C738( C730 C738 ) C730_=_C741( C730 C741 ) C730_=_C748( C730 C748 ) C730_=_C749( C730 C749 ) C730_=_C750( C730 C750 ) \nC730_=_C751( C730 C751 ) C730_=_C1161( C730 C1161 ) C730_=_C2261( C730 C2261 ) C730_=_C2264( C730 C2264 ) C730_=_C2265( C730 C2265 ) C730_=_C2269( C730 C2269 ) \nC730_=_C2271( C730 C2271 ) C730_=_C2272( C730 C2272 ) C730_=_C2273( C730 C2273 ) C730_=_C2274( C730 C2274 ) C730_=_C2275( C730 C2275 ) C730_=_C2276( C730 C2276 ) \nC730_=_C2277( C730 C2277 ) C730_=_C2280( C730 C2280 ) C733_=_C735( C733 C735 ) C733_=_C737( C733 C737 ) C733_=_C738( C733 C738 ) C733_=_C741( C733 C741 ) \nC733_=_C748( C733 C748 ) C733_=_C749( C733 C749 ) C733_=_C750( C733 C750 ) C733_=_C751( C733 C751 ) C733_=_C1966( C733 C1966 ) C733_=_C2046( C733 C2046 ) \nC733_=_C2241( C733 C2241 ) C733_=_C2261( C733 C2261 ) C733_=_C2702( C733 C2702 ) C733_=_C2703( C733 C2703 ) C733_=_C2704( C733 C2704 ) C733_=_C2705( C733 C2705 ) \nC733_=_C2706( C733 C2706 ) C733_=_C2708( C733 C2708 ) C733_=_C2709( C733 C2709 ) C733_=_C2710( C733 C2710 ) C733_=_C2715( C733 C2715 ) C733_=_C2716( C733 C2716 ) \nC733_=_C2719( C733 C2719 ) C735_=_C737( C735 C737 ) C735_=_C738( C735 C738 ) C735_=_C741( C735 C741 ) C735_=_C748( C735 C748 ) C735_=_C749( C735 C749 ) \nC735_=_C750( C735 C750 ) C735_=_C751( C735 C751 ) C735_=_C767( C735 C767 ) C735_=_C865( C735 C865 ) C735_=_C1144( C735 C1144 ) C735_=_C1385( C735 C1385 ) \nC735_=_C1552( C735 C1552 ) C735_=_C1614( C735 C1614 ) C735_=_C1997( C735 C1997 ) C735_=_C2029( C735 C2029 ) C735_=_C2094( C735 C2094 ) C735_=_C2159( C735 C2159 ) \nC735_=_C2188( C735 C2188 ) C735_=_C2702( C735 C2702 ) C735_=_C2858( C735 C2858 ) C735_=_C2861( C735 C2861 ) C735_=_C2863( C735 C2863 ) C735_=_C2864( C735 C2864 ) \nC737_=_C738( C737 C738 ) C737_=_C741( C737 C741 ) C737_=_C748( C737 C748 ) C737_=_C749( C737 C749 ) C737_=_C750( C737 C750 ) C737_=_C751( C737 C751 ) \nC737_=_C1526( C737 C1526 ) C737_=_C1729( C737 C1729 ) C737_=_C1796( C737 C1796 ) C737_=_C1838( C737 C1838 ) C737_=_C2001( C737 C2001 ) C737_=_C2010( C737 C2010 ) \nC737_=_C2320( C737 C2320 ) C737_=_C2705( C737 C2705 ) C737_=_C2792( C737 C2792 ) C737_=_C3144( C737 C3144 ) C737_=_C3145( C737 C3145 ) C737_=_C3146( C737 C3146 ) \nC737_=_C3149( C737 C3149 ) C737_=_C3151( C737 C3151 ) C738_=_C741( C738 C741 ) C738_=_C748( C738 C748 ) C738_=_C749( C738 C749 ) C738_=_C750( C738 C750 ) \nC738_=_C751( C738 C751 ) C738_=_C1189( C738 C1189 ) C738_=_C1214( C738 C1214 ) C738_=_C1315( C738 C1315 ) C738_=_C2449( C738 C2449 ) C738_=_C2706( C738 C2706 ) \nC738_=_C2947( C738 C2947 ) C738_=_C3033( C738 C3033 ) C738_=_C3181( C738 C3181 ) C738_=_C3182( C738 C3182 ) C738_=_C3183( C738 C3183 ) C738_=_C3185( C738 C3185 ) \nC738_=_C3186( C738 C3186 ) C738_=_C3188( C738 C3188 ) C738_=_C3190( C738 C3190 ) C741_=_C748( C741 C748 ) C741_=_C749( C741 C749 ) C741_=_C750( C741 C750 ) \nC741_=_C751( C741 C751 ) C741_=_C1241( C741 C1241 ) C741_=_C1290( C741 C1290 ) C741_=_C1632( C741 C1632 ) C741_=_C2708( C741 C2708 ) C741_=_C3098( C741 C3098 ) \nC741_=_C3307( C741 C3307 ) C741_=_C3356( C741 C3356 ) C741_=_C3357( C741 C3357 ) C741_=_C3358( C741 C3358 ) C741_=_C3359( C741 C3359 ) C741_=_C3360( C741 C3360 ) \nC741_=_C3361( C741 C3361 ) C741_=_C3362( C741 C3362 ) C741_=_C3365( C741 C3365 ) C741_=_C3366( C741 C3366 ) C748_=_C749( C748 C749 ) C748_=_C750( C748 C750 ) \nC748_=_C751( C748 C751 ) C748_=_C798( C748 C798 ) C748_=_C923( C748 C923 ) C748_=_C1483( C748 C1483 ) C748_=_C1757( C748 C1757 ) C748_=_C1985( C748 C1985 ) \nC748_=_C2716( C748 C2716 ) C748_=_C2905( C748 C2905 ) C748_=_C3278( C748 C3278 ) C748_=_C3514( C748 C3514 ) C748_=_C3796( C748 C3796 ) C748_=_C3872( C748 C3872 ) \nC748_=_C3887( C748 C3887 ) C748_=_C3972( C748 C3972 ) C748_=_C3973( C748 C3973 ) C748_=_C3974( C748 C3974 ) C749_=_C750( C749 C750 ) C749_=_C751( C749 C751 ) \nC749_=_C799( C749 C799 ) C749_=_C964( C749 C964 ) C749_=_C1151( C749 C1151 ) C749_=_C1273( C749 C1273 ) C749_=_C1890( C749 C1890 ) C749_=_C2017( C749 C2017 ) \nC749_=_C2553( C749 C2553 ) C749_=_C2656( C749 C2656 ) C749_=_C2957( C749 C2957 ) C749_=_C3213( C749 C3213 ) C749_=_C3315( C749 C3315 ) C749_=_C3325( C749 C3325 ) \nC749_=_C3526( C749 C3526 ) C749_=_C3559( C749 C3559 ) C749_=_C3594( C749 C3594 ) C749_=_C3639( C749 C3639 ) C749_=_C3975( C749 C3975 ) C749_=_C3978( C749 C3978 ) \nC750_=_C751( C750 C751 ) C750_=_C1279( C750 C1279 ) C750_=_C1539( C750 C1539 ) C750_=_C1783( C750 C1783 ) C750_=_C2019( C750 C2019 ) C750_=_C2640( C750 C2640 ) \nC750_=_C2959( C750 C2959 ) C750_=_C3216( C750 C3216 ) C750_=_C3319( C750 C3319 ) C750_=_C3329( C750 C3329 ) C750_=_C3487( C750 C3487 ) C750_=_C3975( C750 C3975 ) \nC750_=_C4015( C750 C4015 ) C750_=_C4055( C750 C4055 ) C750_=_C4103( C750 C4103 ) C751_=_C1229( C751 C1229 ) C751_=_C1281( C751 C1281 ) C751_=_C1941( C751 C1941 ) \nC751_=_C2021( C751 C2021 ) C751_=_C2131( C751 C2131 ) C751_=_C2427( C751 C2427 ) C751_=_C2911( C751 C2911 ) C751_=_C2960( C751 C2960 ) C751_=_C3217( C751 C3217 ) \nC751_=_C3332( C751 C3332 ) C751_=_C3969( C751 C3969 ) C751_=_C3978( C751 C3978 ) C751_=_C4102( C751 C4102 ) C751_=_C4114( C751 C4114 ) C767_=_C774( C767 C774 ) \nC767_=_C865( C767 C865 ) C767_=_C1144( C767 C1144 ) C767_=_C1385( C767 C1385 ) C767_=_C1552( C767 C1552 ) C767_=_C1614( C767 C1614 ) C767_=_C1997( C767 C1997 ) \nC767_=_C2029( C767 C2029 ) C767_=_C2094( C767 C2094 ) C767_=_C2159( C767 C2159 ) C767_=_C2188( C767 C2188 ) C767_=_C2702( C767 C2702 ) C767_=_C2858( C767 C2858 ) \nC767_=_C2861( C767 C2861 ) C767_=_C2863( C767</w:t>
      </w:r>
    </w:p>
    <w:p>
      <w:pPr>
        <w:pStyle w:val="PreformattedText"/>
        <w:bidi w:val="0"/>
        <w:spacing w:before="0" w:after="0"/>
        <w:jc w:val="left"/>
        <w:rPr/>
      </w:pPr>
      <w:r>
        <w:rPr/>
        <w:t xml:space="preserve"> </w:t>
      </w:r>
      <w:r>
        <w:rPr/>
        <w:t>C2863 ) C767_=_C2864( C767 C2864 ) C774_=_C1086( C774 C1086 ) C774_=_C1506( C774 C1506 ) C774_=_C1533( C774 C1533 ) \nC774_=_C1776( C774 C1776 ) C774_=_C2629( C774 C2629 ) C774_=_C2652( C774 C2652 ) C774_=_C2809( C774 C2809 ) C774_=_C3040( C774 C3040 ) C774_=_C3314( C774 C3314 ) \nC774_=_C3393( C774 C3393 ) C774_=_C3481( C774 C3481 ) C774_=_C3546( C774 C3546 ) C774_=_C3814( C774 C3814 ) C774_=_C3822( C774 C3822 ) C774_=_C3823( C774 C3823 ) \nC774_=_C3824( C774 C3824 ) C774_=_C3825( C774 C3825 ) C774_=_C3829( C774 C3829 ) C782_=_C788( C782 C788 ) C782_=_C790( C782 C790 ) C782_=_C794( C782 C794 ) \nC782_=_C795( C782 C795 ) C782_=_C796( C782 C796 ) C782_=_C798( C782 C798 ) C782_=_C799( C782 C799 ) C782_=_C803( C782 C803 ) C782_=_C1021( C782 C1021 ) \nC782_=_C1022( C782 C1022 ) C782_=_C1024( C782 C1024 ) C782_=_C1025( C782 C1025 ) C782_=_C1026( C782 C1026 ) C782_=_C1027( C782 C1027 ) C782_=_C1028( C782 C1028 ) \nC782_=_C1029( C782 C1029 ) C782_=_C1030( C782 C1030 ) C782_=_C1033( C782 C1033 ) C782_=_C1034( C782 C1034 ) C782_=_C1035( C782 C1035 ) C782_=_C1036( C782 C1036 ) \nC782_=_C1037( C782 C1037 ) C782_=_C1038( C782 C1038 ) C782_=_C1040( C782 C1040 ) C782_=_C1041( C782 C1041 ) C782_=_C1044( C782 C1044 ) C782_=_C1045( C782 C1045 ) \nC788_=_C790( C788 C790 ) C788_=_C794( C788 C794 ) C788_=_C795( C788 C795 ) C788_=_C796( C788 C796 ) C788_=_C798( C788 C798 ) C788_=_C799( C788 C799 ) \nC788_=_C803( C788 C803 ) C788_=_C909( C788 C909 ) C788_=_C956( C788 C956 ) C788_=_C1141( C788 C1141 ) C788_=_C2353( C788 C2353 ) C788_=_C2461( C788 C2461 ) \nC788_=_C2542( C788 C2542 ) C788_=_C2544( C788 C2544 ) C788_=_C2545( C788 C2545 ) C788_=_C2547( C788 C2547 ) C788_=_C2548( C788 C2548 ) C788_=_C2550( C788 C2550 ) \nC788_=_C2551( C788 C2551 ) C788_=_C2552( C788 C2552 ) C788_=_C2553( C788 C2553 ) C788_=_C2554( C788 C2554 ) C788_=_C2555( C788 C2555 ) C788_=_C2556( C788 C2556 ) \nC788_=_C2557( C788 C2557 ) C788_=_C2558( C788 C2558 ) C790_=_C794( C790 C794 ) C790_=_C795( C790 C795 ) C790_=_C796( C790 C796 ) C790_=_C798( C790 C798 ) \nC790_=_C799( C790 C799 ) C790_=_C803( C790 C803 ) C790_=_C1166( C790 C1166 ) C790_=_C1749( C790 C1749 ) C790_=_C1979( C790 C1979 ) C790_=_C2190( C790 C2190 ) \nC790_=_C2793( C790 C2793 ) C790_=_C3111( C790 C3111 ) C790_=_C3167( C790 C3167 ) C790_=_C3168( C790 C3168 ) C790_=_C3170( C790 C3170 ) C790_=_C3171( C790 C3171 ) \nC790_=_C3174( C790 C3174 ) C790_=_C3175( C790 C3175 ) C790_=_C3176( C790 C3176 ) C790_=_C3177( C790 C3177 ) C790_=_C3178( C790 C3178 ) C794_=_C795( C794 C795 ) \nC794_=_C796( C794 C796 ) C794_=_C798( C794 C798 ) C794_=_C799( C794 C799 ) C794_=_C803( C794 C803 ) C794_=_C961( C794 C961 ) C794_=_C1145( C794 C1145 ) \nC794_=_C2253( C794 C2253 ) C794_=_C2647( C794 C2647 ) C794_=_C2917( C794 C2917 ) C794_=_C2992( C794 C2992 ) C794_=_C3525( C794 C3525 ) C794_=_C3526( C794 C3526 ) \nC794_=_C3528( C794 C3528 ) C794_=_C3531( C794 C3531 ) C795_=_C796( C795 C796 ) C795_=_C798( C795 C798 ) C795_=_C799( C795 C799 ) C795_=_C803( C795 C803 ) \nC795_=_C921( C795 C921 ) C795_=_C1198( C795 C1198 ) C795_=_C1320( C795 C1320 ) C795_=_C1754( C795 C1754 ) C795_=_C1983( C795 C1983 ) C795_=_C2083( C795 C2083 ) \nC795_=_C2310( C795 C2310 ) C795_=_C2548( C795 C2548 ) C795_=_C2680( C795 C2680 ) C795_=_C2952( C795 C2952 ) C795_=_C3391( C795 C3391 ) C795_=_C3500( C795 C3500 ) \nC795_=_C3511( C795 C3511 ) C795_=_C3625( C795 C3625 ) C795_=_C3804( C795 C3804 ) C795_=_C3806( C795 C3806 ) C795_=_C3808( C795 C3808 ) C795_=_C3809( C795 C3809 ) \nC795_=_C3810( C795 C3810 ) C796_=_C798( C796 C798 ) C796_=_C799( C796 C799 ) C796_=_C803( C796 C803 ) C796_=_C963( C796 C963 ) C796_=_C1149( C796 C1149 ) \nC796_=_C1199( C796 C1199 ) C796_=_C1321( C796 C1321 ) C796_=_C2195( C796 C2195 ) C796_=_C2550( C796 C2550 ) C796_=_C2653( C796 C2653 ) C796_=_C2796( C796 C2796 ) \nC796_=_C2953( C796 C2953 ) C796_=_C3119( C796 C3119 ) C796_=_C3525( C796 C3525 ) C796_=_C3630( C796 C3630 ) C796_=_C3894( C796 C3894 ) C796_=_C3896( C796 C3896 ) \nC796_=_C3898( C796 C3898 ) C796_=_C3899( C796 C3899 ) C798_=_C799( C798 C799 ) C798_=_C803( C798 C803 ) C798_=_C923( C798 C923 ) C798_=_C1483( C798 C1483 ) \nC798_=_C1757( C798 C1757 ) C798_=_C1985( C798 C1985 ) C798_=_C2716( C798 C2716 ) C798_=_C2905( C798 C2905 ) C798_=_C3278( C798 C3278 ) C798_=_C3514( C798 C3514 ) \nC798_=_C3796( C798 C3796 ) C798_=_C3872( C798 C3872 ) C798_=_C3887( C798 C3887 ) C798_=_C3972( C798 C3972 ) C798_=_C3973( C798 C3973 ) C798_=_C3974( C798 C3974 ) \nC799_=_C803( C799 C803 ) C799_=_C964( C799 C964 ) C799_=_C1151( C799 C1151 ) C799_=_C1273( C799 C1273 ) C799_=_C1890( C799 C1890 ) C799_=_C2017( C799 C2017 ) \nC799_=_C2553( C799 C2553 ) C799_=_C2656( C799 C2656 ) C799_=_C2957( C799 C2957 ) C799_=_C3213( C799 C3213 ) C799_=_C3315( C799 C3315 ) C799_=_C3325( C799 C3325 ) \nC799_=_C3526( C799 C3526 ) C799_=_C3559( C799 C3559 ) C799_=_C3594( C799 C3594 ) C799_=_C3639( C799 C3639 ) C799_=_C3975( C799 C3975 ) C799_=_C3978( C799 C3978 ) \nC803_=_C967( C803 C967 ) C803_=_C1155( C803 C1155 ) C803_=_C1468( C803 C1468 ) C803_=_C1513( C803 C1513 ) C803_=_C1588( C803 C1588 ) C803_=_C2154( C803 C2154 ) \nC803_=_C2444( C803 C2444 ) C803_=_C2557( C803 C2557 ) C803_=_C2659( C803 C2659 ) C803_=_C2881( C803 C2881 ) C803_=_C3354( C803 C3354 ) C803_=_C3528( C803 C3528 ) \nC803_=_C3599( C803 C3599 ) C803_=_C3621( C803 C3621 ) C803_=_C4062( C803 C4062 ) C803_=_C4085( C803 C4085 ) C803_=_C4097( C803 C4097 ) C805_=_C808( C805 C808 ) \nC805_=_C810( C805 C810 ) C805_=_C811( C805 C811 ) C805_=_C814( C805 C814 ) C805_=_C815( C805 C815 ) C805_=_C819( C805 C819 ) C805_=_C820( C805 C820 ) \nC805_=_C822( C805 C822 ) C805_=_C824( C805 C824 ) C805_=_C828( C805 C828 ) C805_=_C829( C805 C829 ) C805_=_C830( C805 C830 ) C805_=_C970( C805 C970 ) \nC805_=_C971( C805 C971 ) C805_=_C972( C805 C972 ) C805_=_C976( C805 C976 ) C805_=_C978( C805 C978 ) C805_=_C979( C805 C979 ) C805_=_C980( C805 C980 ) \nC805_=_C981( C805 C981 ) C805_=_C982( C805 C982 ) C805_=_C984( C805 C984 ) C805_=_C985( C805 C985 ) C805_=_C986( C805 C986 ) C805_=_C987( C805 C987 ) \nC805_=_C988( C805 C988 ) C805_=_C989( C805 C989 ) C805_=_C990( C805 C990 ) C805_=_C991( C805 C991 ) C805_=_C993( C805 C993 ) C805_=_C995( C805 C995 ) \nC808_=_C810( C808 C810 ) C808_=_C811( C808 C811 ) C808_=_C814( C808 C814 ) C808_=_C815( C808 C815 ) C808_=_C819( C808 C819 ) C808_=_C820( C808 C820 ) \nC808_=_C822( C808 C822 ) C808_=_C824( C808 C824 ) C808_=_C828( C808 C828 ) C808_=_C829( C808 C829 ) C808_=_C830( C808 C830 ) C808_=_C1239( C808 C1239 ) \nC808_=_C1240( C808 C1240 ) C808_=_C1241( C808 C1241 ) C808_=_C1256( C808 C1256 ) C810_=_C811( C810 C811 ) C810_=_C814( C810 C814 ) C810_=_C815( C810 C815 ) \nC810_=_C819( C810 C819 ) C810_=_C820( C810 C820 ) C810_=_C822( C810 C822 ) C810_=_C824( C810 C824 ) C810_=_C828( C810 C828 ) C810_=_C829( C810 C829 ) \nC810_=_C830( C810 C830 ) C810_=_C972( C810 C972 ) C810_=_C999( C810 C999 ) C810_=_C1566( C810 C1566 ) C810_=_C1724( C810 C1724 ) C810_=_C1728( C810 C1728 ) \nC810_=_C1729( C810 C1729 ) C810_=_C1730( C810 C1730 ) C810_=_C1732( C810 C1732 ) C810_=_C1735( C810 C1735 ) C810_=_C1736( C810 C1736 ) C811_=_C814( C811 C814 ) \nC811_=_C815( C811 C815 ) C811_=_C819( C811 C819 ) C811_=_C820( C811 C820 ) C811_=_C822( C811 C822 ) C811_=_C824( C811 C824 ) C811_=_C828( C811 C828 ) \nC811_=_C829( C811 C829 ) C811_=_C830( C811 C830 ) C811_=_C1895( C811 C1895 ) C811_=_C1898( C811 C1898 ) C811_=_C1900( C811 C1900 ) C811_=_C1912( C811 C1912 ) \nC814_=_C815( C814 C815 ) C814_=_C819( C814 C819 ) C814_=_C820( C814 C820 ) C814_=_C822( C814 C822 ) C814_=_C824( C814 C824 ) C814_=_C828( C814 C828 ) \nC814_=_C829( C814 C829 ) C814_=_C830( C814 C830 ) C814_=_C1003( C814 C1003 ) C814_=_C1570( C814 C1570 ) C814_=_C1724( C814 C1724 ) C814_=_C2822( C814 C2822 ) \nC814_=_C2823( C814 C2823 ) C814_=_C2824( C814 C2824 ) C814_=_C2825( C814 C2825 ) C814_=_C2826( C814 C2826 ) C814_=_C2827( C814 C2827 ) C814_=_C2828( C814 C2828 ) \nC814_=_C2830( C814 C2830 ) C814_=_C2831( C814 C2831 ) C814_=_C2832( C814 C2832 ) C814_=_C2833( C814 C2833 ) C814_=_C2834( C814 C2834 ) C814_=_C2835( C814 C2835 ) \nC814_=_C2836( C814 C2836 ) C814_=_C2837( C814 C2837 ) C815_=_C819( C815 C819 ) C815_=_C820( C815 C820 ) C815_=_C822( C815 C822 ) C815_=_C824( C815 C824 ) \nC815_=_C828( C815 C828 ) C815_=_C829( C815 C829 ) C815_=_C830( C815 C830 ) C815_=_C978( C815 C978 ) C815_=_C1004( C815 C1004 ) C815_=_C1572( C815 C1572 ) \nC815_=_C2822( C815 C2822 ) C815_=_C2963( C815 C2963 ) C815_=_C2965( C815 C2965 ) C815_=_C2967( C815 C2967 ) C815_=_C2971( C815 C2971 ) C819_=_C820( C819 C820 ) \nC819_=_C822( C819 C822 ) C819_=_C824( C819 C824 ) C819_=_C828( C819 C828 ) C819_=_C829( C819 C829 ) C819_=_C830( C819 C830 ) C819_=_C3129( C819 C3129 ) \nC819_=_C3334( C819 C3334 ) C820_=_C822( C820 C822 ) C820_=_C824( C820 C824 ) C820_=_C828( C820 C828 ) C820_=_C829( C820 C829 ) C820_=_C830( C820 C830 ) \nC820_=_C1191( C820 C1191 ) C820_=_C1576( C820 C1576 ) C820_=_C2208( C820 C2208 ) C820_=_C2709( C820 C2709 ) C820_=_C3401( C820 C3401 ) C820_=_C3405( C820 C3405 ) \nC820_=_C3406( C820 C3406 ) C820_=_C3408( C820 C3408 ) C820_=_C3411( C820 C3411 ) C822_=_C824( C822 C824 ) C822_=_C828( C822 C828 ) C822_=_C829( C822 C829 ) \nC822_=_C830( C822 C830 ) C822_=_C1192( C822 C1192 ) C822_=_C1578( C822 C1578 ) C822_=_C2209( C822 C2209 ) C822_=_C2710( C822 C2710 ) C822_=_C3478( C822 C3478 ) \nC822_=_C3479( C822 C3479 ) C822_=_C3480( C822 C3480 ) C822_=_C3481( C822 C3481 ) C822_=_C3486( C822 C3486 ) C822_=_C3487( C822 C3487 ) C824_=_C828( C824 C828 ) \nC824_=_C829( C824 C829 ) C824_=_C830( C824 C830 ) C824_=_C3132( C824 C3132 ) C824_=_C3336( C824 C3336 ) C824_=_C3601( C824 C3601 ) C828_=_C829( C828 C829 ) \nC828_=_C830( C828 C830 ) C828_=_C3135( C828 C3135 ) C828_=_C3339( C828 C3339 ) C828_=_C3887( C828 C3887 ) C828_=_C3889( C828 C3889 ) C829_=_C830( C829 C830 ) \nC829_=_C1202( C829 C1202 ) C829_=_C2365( C829 C2365 ) C829_=_C2552(</w:t>
      </w:r>
    </w:p>
    <w:p>
      <w:pPr>
        <w:pStyle w:val="PreformattedText"/>
        <w:bidi w:val="0"/>
        <w:spacing w:before="0" w:after="0"/>
        <w:jc w:val="left"/>
        <w:rPr/>
      </w:pPr>
      <w:r>
        <w:rPr/>
        <w:t xml:space="preserve"> </w:t>
      </w:r>
      <w:r>
        <w:rPr/>
        <w:t>C829 C2552 ) C829_=_C2684( C829 C2684 ) C829_=_C3136( C829 C3136 ) C829_=_C3190( C829 C3190 ) \nC829_=_C3340( C829 C3340 ) C829_=_C3806( C829 C3806 ) C829_=_C3850( C829 C3850 ) C829_=_C3896( C829 C3896 ) C829_=_C3927( C829 C3927 ) C829_=_C3931( C829 C3931 ) \nC830_=_C3138( C830 C3138 ) C830_=_C3342( C830 C3342 ) C830_=_C3473( C830 C3473 ) C830_=_C3822( C830 C3822 ) C850_=_C951( C850 C951 ) C850_=_C1563( C850 C1563 ) \nC850_=_C1646( C850 C1646 ) C850_=_C1712( C850 C1712 ) C850_=_C2231( C850 C2231 ) C850_=_C2422( C850 C2422 ) C850_=_C2592( C850 C2592 ) C850_=_C2813( C850 C2813 ) \nC850_=_C3252( C850 C3252 ) C850_=_C3327( C850 C3327 ) C850_=_C3732( C850 C3732 ) C850_=_C3799( C850 C3799 ) C850_=_C3948( C850 C3948 ) C850_=_C3991( C850 C3991 ) \nC850_=_C4012( C850 C4012 ) C850_=_C4037( C850 C4037 ) C850_=_C4038( C850 C4038 ) C850_=_C4039( C850 C4039 ) C850_=_C4040( C850 C4040 ) C850_=_C4041( C850 C4041 ) \nC850_=_C4042( C850 C4042 ) C858_=_C864( C858 C864 ) C858_=_C865( C858 C865 ) C858_=_C873( C858 C873 ) C858_=_C1099( C858 C1099 ) C858_=_C1962( C858 C1962 ) \nC858_=_C1964( C858 C1964 ) C858_=_C1966( C858 C1966 ) C858_=_C1968( C858 C1968 ) C858_=_C1971( C858 C1971 ) C858_=_C1973( C858 C1973 ) C864_=_C865( C864 C865 ) \nC864_=_C873( C864 C873 ) C864_=_C1211( C864 C1211 ) C864_=_C2186( C864 C2186 ) C864_=_C2240( C864 C2240 ) C864_=_C2599( C864 C2599 ) C864_=_C2600( C864 C2600 ) \nC864_=_C2601( C864 C2601 ) C864_=_C2602( C864 C2602 ) C864_=_C2604( C864 C2604 ) C864_=_C2605( C864 C2605 ) C864_=_C2606( C864 C2606 ) C864_=_C2608( C864 C2608 ) \nC864_=_C2612( C864 C2612 ) C864_=_C2613( C864 C2613 ) C864_=_C2614( C864 C2614 ) C864_=_C2616( C864 C2616 ) C864_=_C2617( C864 C2617 ) C864_=_C2619( C864 C2619 ) \nC865_=_C873( C865 C873 ) C865_=_C1144( C865 C1144 ) C865_=_C1385( C865 C1385 ) C865_=_C1552( C865 C1552 ) C865_=_C1614( C865 C1614 ) C865_=_C1997( C865 C1997 ) \nC865_=_C2029( C865 C2029 ) C865_=_C2094( C865 C2094 ) C865_=_C2159( C865 C2159 ) C865_=_C2188( C865 C2188 ) C865_=_C2702( C865 C2702 ) C865_=_C2858( C865 C2858 ) \nC865_=_C2861( C865 C2861 ) C865_=_C2863( C865 C2863 ) C865_=_C2864( C865 C2864 ) C873_=_C1531( C873 C1531 ) C873_=_C1820( C873 C1820 ) C873_=_C2034( C873 C2034 ) \nC873_=_C2228( C873 C2228 ) C873_=_C2339( C873 C2339 ) C873_=_C2529( C873 C2529 ) C873_=_C3061( C873 C3061 ) C873_=_C3430( C873 C3430 ) C873_=_C3491( C873 C3491 ) \nC873_=_C3613( C873 C3613 ) C873_=_C3659( C873 C3659 ) C873_=_C3661( C873 C3661 ) C873_=_C3662( C873 C3662 ) C873_=_C3663( C873 C3663 ) C873_=_C3664( C873 C3664 ) \nC873_=_C3665( C873 C3665 ) C873_=_C3666( C873 C3666 ) C873_=_C3668( C873 C3668 ) C884_=_C908( C884 C908 ) C884_=_C1162( C884 C1162 ) C884_=_C1654( C884 C1654 ) \nC884_=_C1679( C884 C1679 ) C884_=_C1895( C884 C1895 ) C884_=_C2108( C884 C2108 ) C884_=_C2302( C884 C2302 ) C884_=_C2303( C884 C2303 ) C884_=_C2304( C884 C2304 ) \nC884_=_C2305( C884 C2305 ) C884_=_C2306( C884 C2306 ) C884_=_C2307( C884 C2307 ) C884_=_C2308( C884 C2308 ) C884_=_C2309( C884 C2309 ) C884_=_C2310( C884 C2310 ) \nC884_=_C2311( C884 C2311 ) C884_=_C2312( C884 C2312 ) C884_=_C2313( C884 C2313 ) C884_=_C2314( C884 C2314 ) C884_=_C2315( C884 C2315 ) C884_=_C2316( C884 C2316 ) \nC904_=_C906( C904 C906 ) C904_=_C908( C904 C908 ) C904_=_C909( C904 C909 ) C904_=_C910( C904 C910 ) C904_=_C911( C904 C911 ) C904_=_C921( C904 C921 ) \nC904_=_C923( C904 C923 ) C904_=_C924( C904 C924 ) C904_=_C926( C904 C926 ) C904_=_C1180( C904 C1180 ) C904_=_C1188( C904 C1188 ) C904_=_C1189( C904 C1189 ) \nC904_=_C1190( C904 C1190 ) C904_=_C1191( C904 C1191 ) C904_=_C1192( C904 C1192 ) C904_=_C1193( C904 C1193 ) C904_=_C1195( C904 C1195 ) C904_=_C1198( C904 C1198 ) \nC904_=_C1199( C904 C1199 ) C904_=_C1200( C904 C1200 ) C904_=_C1201( C904 C1201 ) C904_=_C1202( C904 C1202 ) C904_=_C1203( C904 C1203 ) C906_=_C908( C906 C908 ) \nC906_=_C909( C906 C909 ) C906_=_C910( C906 C910 ) C906_=_C911( C906 C911 ) C906_=_C921( C906 C921 ) C906_=_C923( C906 C923 ) C906_=_C924( C906 C924 ) \nC906_=_C926( C906 C926 ) C906_=_C1025( C906 C1025 ) C906_=_C1760( C906 C1760 ) C906_=_C2066( C906 C2066 ) C906_=_C2071( C906 C2071 ) C906_=_C2072( C906 C2072 ) \nC906_=_C2073( C906 C2073 ) C906_=_C2074( C906 C2074 ) C906_=_C2075( C906 C2075 ) C906_=_C2076( C906 C2076 ) C906_=_C2077( C906 C2077 ) C906_=_C2078( C906 C2078 ) \nC906_=_C2079( C906 C2079 ) C906_=_C2080( C906 C2080 ) C906_=_C2081( C906 C2081 ) C906_=_C2082( C906 C2082 ) C906_=_C2083( C906 C2083 ) C906_=_C2084( C906 C2084 ) \nC906_=_C2085( C906 C2085 ) C906_=_C2086( C906 C2086 ) C906_=_C2087( C906 C2087 ) C906_=_C2088( C906 C2088 ) C908_=_C909( C908 C909 ) C908_=_C910( C908 C910 ) \nC908_=_C911( C908 C911 ) C908_=_C921( C908 C921 ) C908_=_C923( C908 C923 ) C908_=_C924( C908 C924 ) C908_=_C926( C908 C926 ) C908_=_C1162( C908 C1162 ) \nC908_=_C1654( C908 C1654 ) C908_=_C1679( C908 C1679 ) C908_=_C1895( C908 C1895 ) C908_=_C2108( C908 C2108 ) C908_=_C2302( C908 C2302 ) C908_=_C2303( C908 C2303 ) \nC908_=_C2304( C908 C2304 ) C908_=_C2305( C908 C2305 ) C908_=_C2306( C908 C2306 ) C908_=_C2307( C908 C2307 ) C908_=_C2308( C908 C2308 ) C908_=_C2309( C908 C2309 ) \nC908_=_C2310( C908 C2310 ) C908_=_C2311( C908 C2311 ) C908_=_C2312( C908 C2312 ) C908_=_C2313( C908 C2313 ) C908_=_C2314( C908 C2314 ) C908_=_C2315( C908 C2315 ) \nC908_=_C2316( C908 C2316 ) C909_=_C910( C909 C910 ) C909_=_C911( C909 C911 ) C909_=_C921( C909 C921 ) C909_=_C923( C909 C923 ) C909_=_C924( C909 C924 ) \nC909_=_C926( C909 C926 ) C909_=_C956( C909 C956 ) C909_=_C1141( C909 C1141 ) C909_=_C2353( C909 C2353 ) C909_=_C2461( C909 C2461 ) C909_=_C2542( C909 C2542 ) \nC909_=_C2544( C909 C2544 ) C909_=_C2545( C909 C2545 ) C909_=_C2547( C909 C2547 ) C909_=_C2548( C909 C2548 ) C909_=_C2550( C909 C2550 ) C909_=_C2551( C909 C2551 ) \nC909_=_C2552( C909 C2552 ) C909_=_C2553( C909 C2553 ) C909_=_C2554( C909 C2554 ) C909_=_C2555( C909 C2555 ) C909_=_C2556( C909 C2556 ) C909_=_C2557( C909 C2557 ) \nC909_=_C2558( C909 C2558 ) C910_=_C911( C910 C911 ) C910_=_C921( C910 C921 ) C910_=_C923( C910 C923 ) C910_=_C924( C910 C924 ) C910_=_C926( C910 C926 ) \nC910_=_C1550( C910 C1550 ) C910_=_C1627( C910 C1627 ) C910_=_C2239( C910 C2239 ) C910_=_C2580( C910 C2580 ) C910_=_C2581( C910 C2581 ) C910_=_C2583( C910 C2583 ) \nC910_=_C2584( C910 C2584 ) C910_=_C2585( C910 C2585 ) C910_=_C2586( C910 C2586 ) C910_=_C2587( C910 C2587 ) C910_=_C2588( C910 C2588 ) C910_=_C2591( C910 C2591 ) \nC910_=_C2592( C910 C2592 ) C910_=_C2594( C910 C2594 ) C910_=_C2595( C910 C2595 ) C910_=_C2597( C910 C2597 ) C911_=_C921( C911 C921 ) C911_=_C923( C911 C923 ) \nC911_=_C924( C911 C924 ) C911_=_C926( C911 C926 ) C911_=_C1361( C911 C1361 ) C911_=_C1744( C911 C1744 ) C911_=_C1945( C911 C1945 ) C911_=_C2282( C911 C2282 ) \nC911_=_C2355( C911 C2355 ) C911_=_C2462( C911 C2462 ) C911_=_C2674( C911 C2674 ) C911_=_C2675( C911 C2675 ) C911_=_C2676( C911 C2676 ) C911_=_C2677( C911 C2677 ) \nC911_=_C2678( C911 C2678 ) C911_=_C2679( C911 C2679 ) C911_=_C2680( C911 C2680 ) C911_=_C2682( C911 C2682 ) C911_=_C2683( C911 C2683 ) C911_=_C2684( C911 C2684 ) \nC911_=_C2685( C911 C2685 ) C911_=_C2686( C911 C2686 ) C911_=_C2687( C911 C2687 ) C911_=_C2688( C911 C2688 ) C921_=_C923( C921 C923 ) C921_=_C924( C921 C924 ) \nC921_=_C926( C921 C926 ) C921_=_C1198( C921 C1198 ) C921_=_C1320( C921 C1320 ) C921_=_C1754( C921 C1754 ) C921_=_C1983( C921 C1983 ) C921_=_C2083( C921 C2083 ) \nC921_=_C2310( C921 C2310 ) C921_=_C2548( C921 C2548 ) C921_=_C2680( C921 C2680 ) C921_=_C2952( C921 C2952 ) C921_=_C3391( C921 C3391 ) C921_=_C3500( C921 C3500 ) \nC921_=_C3511( C921 C3511 ) C921_=_C3625( C921 C3625 ) C921_=_C3804( C921 C3804 ) C921_=_C3806( C921 C3806 ) C921_=_C3808( C921 C3808 ) C921_=_C3809( C921 C3809 ) \nC921_=_C3810( C921 C3810 ) C923_=_C924( C923 C924 ) C923_=_C926( C923 C926 ) C923_=_C1483( C923 C1483 ) C923_=_C1757( C923 C1757 ) C923_=_C1985( C923 C1985 ) \nC923_=_C2716( C923 C2716 ) C923_=_C2905( C923 C2905 ) C923_=_C3278( C923 C3278 ) C923_=_C3514( C923 C3514 ) C923_=_C3796( C923 C3796 ) C923_=_C3872( C923 C3872 ) \nC923_=_C3887( C923 C3887 ) C923_=_C3972( C923 C3972 ) C923_=_C3973( C923 C3973 ) C923_=_C3974( C923 C3974 ) C924_=_C926( C924 C926 ) C924_=_C1484( C924 C1484 ) \nC924_=_C1736( C924 C1736 ) C924_=_C2344( C924 C2344 ) C924_=_C2390( C924 C2390 ) C924_=_C2733( C924 C2733 ) C924_=_C2906( C924 C2906 ) C924_=_C2920( C924 C2920 ) \nC924_=_C3121( C924 C3121 ) C924_=_C3279( C924 C3279 ) C924_=_C3395( C924 C3395 ) C924_=_C3447( C924 C3447 ) C924_=_C3721( C924 C3721 ) C924_=_C3797( C924 C3797 ) \nC924_=_C3889( C924 C3889 ) C924_=_C3996( C924 C3996 ) C924_=_C3997( C924 C3997 ) C924_=_C3999( C924 C3999 ) C924_=_C4000( C924 C4000 ) C926_=_C2149( C926 C2149 ) \nC926_=_C2256( C926 C2256 ) C926_=_C2439( C926 C2439 ) C926_=_C2475( C926 C2475 ) C926_=_C2556( C926 C2556 ) C926_=_C2687( C926 C2687 ) C926_=_C2984( C926 C2984 ) \nC926_=_C3093( C926 C3093 ) C926_=_C3214( C926 C3214 ) C926_=_C3677( C926 C3677 ) C926_=_C3697( C926 C3697 ) C926_=_C3853( C926 C3853 ) C926_=_C3913( C926 C3913 ) \nC926_=_C3931( C926 C3931 ) C926_=_C4007( C926 C4007 ) C926_=_C4043( C926 C4043 ) C926_=_C4045( C926 C4045 ) C926_=_C4046( C926 C4046 ) C926_=_C4048( C926 C4048 ) \nC940_=_C945( C940 C945 ) C940_=_C951( C940 C951 ) C940_=_C984( C940 C984 ) C940_=_C1634( C940 C1634 ) C940_=_C1732( C940 C1732 ) C940_=_C2414( C940 C2414 ) \nC940_=_C2804( C940 C2804 ) C940_=_C2830( C940 C2830 ) C940_=_C2936( C940 C2936 ) C940_=_C2967( C940 C2967 ) C940_=_C3194( C940 C3194 ) C940_=_C3465( C940 C3465 ) \nC940_=_C3466( C940 C3466 ) C940_=_C3467( C940 C3467 ) C940_=_C3470( C940 C3470 ) C940_=_C3471( C940 C3471 ) C940_=_C3472( C940 C3472 ) C940_=_C3473( C940 C3473 ) \nC940_=_C3474( C940 C3474 ) C940_=_C3476( C940 C3476 ) C940_=_C3477( C940 C3477 ) C945_=_C951( C945 C951 ) C945_=_C2273( C945 C2273 ) C945_=_C2416( C945 C2416 ) \nC945_=_C2807( C945 C2807 ) C945_=_C2835( C945 C2835 ) C945_=_C3053( C945 C3053 )</w:t>
      </w:r>
    </w:p>
    <w:p>
      <w:pPr>
        <w:pStyle w:val="PreformattedText"/>
        <w:bidi w:val="0"/>
        <w:spacing w:before="0" w:after="0"/>
        <w:jc w:val="left"/>
        <w:rPr/>
      </w:pPr>
      <w:r>
        <w:rPr/>
        <w:t xml:space="preserve"> </w:t>
      </w:r>
      <w:r>
        <w:rPr/>
        <w:t>C945_=_C3090( C945 C3090 ) C945_=_C3210( C945 C3210 ) C945_=_C3406( C945 C3406 ) \nC945_=_C3480( C945 C3480 ) C945_=_C3725( C945 C3725 ) C945_=_C3738( C945 C3738 ) C945_=_C3781( C945 C3781 ) C945_=_C3782( C945 C3782 ) C945_=_C3783( C945 C3783 ) \nC945_=_C3784( C945 C3784 ) C945_=_C3785( C945 C3785 ) C945_=_C3788( C945 C3788 ) C951_=_C1563( C951 C1563 ) C951_=_C1646( C951 C1646 ) C951_=_C1712( C951 C1712 ) \nC951_=_C2231( C951 C2231 ) C951_=_C2422( C951 C2422 ) C951_=_C2592( C951 C2592 ) C951_=_C2813( C951 C2813 ) C951_=_C3252( C951 C3252 ) C951_=_C3327( C951 C3327 ) \nC951_=_C3732( C951 C3732 ) C951_=_C3799( C951 C3799 ) C951_=_C3948( C951 C3948 ) C951_=_C3991( C951 C3991 ) C951_=_C4012( C951 C4012 ) C951_=_C4037( C951 C4037 ) \nC951_=_C4038( C951 C4038 ) C951_=_C4039( C951 C4039 ) C951_=_C4040( C951 C4040 ) C951_=_C4041( C951 C4041 ) C951_=_C4042( C951 C4042 ) C956_=_C961( C956 C961 ) \nC956_=_C963( C956 C963 ) C956_=_C964( C956 C964 ) C956_=_C967( C956 C967 ) C956_=_C1141( C956 C1141 ) C956_=_C2353( C956 C2353 ) C956_=_C2461( C956 C2461 ) \nC956_=_C2542( C956 C2542 ) C956_=_C2544( C956 C2544 ) C956_=_C2545( C956 C2545 ) C956_=_C2547( C956 C2547 ) C956_=_C2548( C956 C2548 ) C956_=_C2550( C956 C2550 ) \nC956_=_C2551( C956 C2551 ) C956_=_C2552( C956 C2552 ) C956_=_C2553( C956 C2553 ) C956_=_C2554( C956 C2554 ) C956_=_C2555( C956 C2555 ) C956_=_C2556( C956 C2556 ) \nC956_=_C2557( C956 C2557 ) C956_=_C2558( C956 C2558 ) C961_=_C963( C961 C963 ) C961_=_C964( C961 C964 ) C961_=_C967( C961 C967 ) C961_=_C1145( C961 C1145 ) \nC961_=_C2253( C961 C2253 ) C961_=_C2647( C961 C2647 ) C961_=_C2917( C961 C2917 ) C961_=_C2992( C961 C2992 ) C961_=_C3525( C961 C3525 ) C961_=_C3526( C961 C3526 ) \nC961_=_C3528( C961 C3528 ) C961_=_C3531( C961 C3531 ) C963_=_C964( C963 C964 ) C963_=_C967( C963 C967 ) C963_=_C1149( C963 C1149 ) C963_=_C1199( C963 C1199 ) \nC963_=_C1321( C963 C1321 ) C963_=_C2195( C963 C2195 ) C963_=_C2550( C963 C2550 ) C963_=_C2653( C963 C2653 ) C963_=_C2796( C963 C2796 ) C963_=_C2953( C963 C2953 ) \nC963_=_C3119( C963 C3119 ) C963_=_C3525( C963 C3525 ) C963_=_C3630( C963 C3630 ) C963_=_C3894( C963 C3894 ) C963_=_C3896( C963 C3896 ) C963_=_C3898( C963 C3898 ) \nC963_=_C3899( C963 C3899 ) C964_=_C967( C964 C967 ) C964_=_C1151( C964 C1151 ) C964_=_C1273( C964 C1273 ) C964_=_C1890( C964 C1890 ) C964_=_C2017( C964 C2017 ) \nC964_=_C2553( C964 C2553 ) C964_=_C2656( C964 C2656 ) C964_=_C2957( C964 C2957 ) C964_=_C3213( C964 C3213 ) C964_=_C3315( C964 C3315 ) C964_=_C3325( C964 C3325 ) \nC964_=_C3526( C964 C3526 ) C964_=_C3559( C964 C3559 ) C964_=_C3594( C964 C3594 ) C964_=_C3639( C964 C3639 ) C964_=_C3975( C964 C3975 ) C964_=_C3978( C964 C3978 ) \nC967_=_C1155( C967 C1155 ) C967_=_C1468( C967 C1468 ) C967_=_C1513( C967 C1513 ) C967_=_C1588( C967 C1588 ) C967_=_C2154( C967 C2154 ) C967_=_C2444( C967 C2444 ) \nC967_=_C2557( C967 C2557 ) C967_=_C2659( C967 C2659 ) C967_=_C2881( C967 C2881 ) C967_=_C3354( C967 C3354 ) C967_=_C3528( C967 C3528 ) C967_=_C3599( C967 C3599 ) \nC967_=_C3621( C967 C3621 ) C967_=_C4062( C967 C4062 ) C967_=_C4085( C967 C4085 ) C967_=_C4097( C967 C4097 ) C970_=_C971( C970 C971 ) C970_=_C972( C970 C972 ) \nC970_=_C976( C970 C976 ) C970_=_C978( C970 C978 ) C970_=_C979( C970 C979 ) C970_=_C980( C970 C980 ) C970_=_C981( C970 C981 ) C970_=_C982( C970 C982 ) \nC970_=_C984( C970 C984 ) C970_=_C985( C970 C985 ) C970_=_C986( C970 C986 ) C970_=_C987( C970 C987 ) C970_=_C988( C970 C988 ) C970_=_C989( C970 C989 ) \nC970_=_C990( C970 C990 ) C970_=_C991( C970 C991 ) C970_=_C993( C970 C993 ) C970_=_C995( C970 C995 ) C970_=_C996( C970 C996 ) C970_=_C998( C970 C998 ) \nC970_=_C999( C970 C999 ) C970_=_C1000( C970 C1000 ) C970_=_C1001( C970 C1001 ) C970_=_C1002( C970 C1002 ) C970_=_C1003( C970 C1003 ) C970_=_C1004( C970 C1004 ) \nC970_=_C1005( C970 C1005 ) C970_=_C1008( C970 C1008 ) C970_=_C1009( C970 C1009 ) C970_=_C1011( C970 C1011 ) C970_=_C1015( C970 C1015 ) C970_=_C1016( C970 C1016 ) \nC970_=_C1018( C970 C1018 ) C970_=_C1020( C970 C1020 ) C971_=_C972( C971 C972 ) C971_=_C976( C971 C976 ) C971_=_C978( C971 C978 ) C971_=_C979( C971 C979 ) \nC971_=_C980( C971 C980 ) C971_=_C981( C971 C981 ) C971_=_C982( C971 C982 ) C971_=_C984( C971 C984 ) C971_=_C985( C971 C985 ) C971_=_C986( C971 C986 ) \nC971_=_C987( C971 C987 ) C971_=_C988( C971 C988 ) C971_=_C989( C971 C989 ) C971_=_C990( C971 C990 ) C971_=_C991( C971 C991 ) C971_=_C993( C971 C993 ) \nC971_=_C995( C971 C995 ) C971_=_C1444( C971 C1444 ) C971_=_C1490( C971 C1490 ) C971_=_C1566( C971 C1566 ) C971_=_C1568( C971 C1568 ) C971_=_C1570( C971 C1570 ) \nC971_=_C1571( C971 C1571 ) C971_=_C1572( C971 C1572 ) C971_=_C1575( C971 C1575 ) C971_=_C1576( C971 C1576 ) C971_=_C1578( C971 C1578 ) C971_=_C1580( C971 C1580 ) \nC971_=_C1581( C971 C1581 ) C971_=_C1585( C971 C1585 ) C971_=_C1586( C971 C1586 ) C971_=_C1588( C971 C1588 ) C972_=_C976( C972 C976 ) C972_=_C978( C972 C978 ) \nC972_=_C979( C972 C979 ) C972_=_C980( C972 C980 ) C972_=_C981( C972 C981 ) C972_=_C982( C972 C982 ) C972_=_C984( C972 C984 ) C972_=_C985( C972 C985 ) \nC972_=_C986( C972 C986 ) C972_=_C987( C972 C987 ) C972_=_C988( C972 C988 ) C972_=_C989( C972 C989 ) C972_=_C990( C972 C990 ) C972_=_C991( C972 C991 ) \nC972_=_C993( C972 C993 ) C972_=_C995( C972 C995 ) C972_=_C999( C972 C999 ) C972_=_C1566( C972 C1566 ) C972_=_C1724( C972 C1724 ) C972_=_C1728( C972 C1728 ) \nC972_=_C1729( C972 C1729 ) C972_=_C1730( C972 C1730 ) C972_=_C1732( C972 C1732 ) C972_=_C1735( C972 C1735 ) C972_=_C1736( C972 C1736 ) C976_=_C978( C976 C978 ) \nC976_=_C979( C976 C979 ) C976_=_C980( C976 C980 ) C976_=_C981( C976 C981 ) C976_=_C982( C976 C982 ) C976_=_C984( C976 C984 ) C976_=_C985( C976 C985 ) \nC976_=_C986( C976 C986 ) C976_=_C987( C976 C987 ) C976_=_C988( C976 C988 ) C976_=_C989( C976 C989 ) C976_=_C990( C976 C990 ) C976_=_C991( C976 C991 ) \nC976_=_C993( C976 C993 ) C976_=_C995( C976 C995 ) C976_=_C2351( C976 C2351 ) C976_=_C2482( C976 C2482 ) C978_=_C979( C978 C979 ) C978_=_C980( C978 C980 ) \nC978_=_C981( C978 C981 ) C978_=_C982( C978 C982 ) C978_=_C984( C978 C984 ) C978_=_C985( C978 C985 ) C978_=_C986( C978 C986 ) C978_=_C987( C978 C987 ) \nC978_=_C988( C978 C988 ) C978_=_C989( C978 C989 ) C978_=_C990( C978 C990 ) C978_=_C991( C978 C991 ) C978_=_C993( C978 C993 ) C978_=_C995( C978 C995 ) \nC978_=_C1004( C978 C1004 ) C978_=_C1572( C978 C1572 ) C978_=_C2822( C978 C2822 ) C978_=_C2963( C978 C2963 ) C978_=_C2965( C978 C2965 ) C978_=_C2967( C978 C2967 ) \nC978_=_C2971( C978 C2971 ) C979_=_C980( C979 C980 ) C979_=_C981( C979 C981 ) C979_=_C982( C979 C982 ) C979_=_C984( C979 C984 ) C979_=_C985( C979 C985 ) \nC979_=_C986( C979 C986 ) C979_=_C987( C979 C987 ) C979_=_C988( C979 C988 ) C979_=_C989( C979 C989 ) C979_=_C990( C979 C990 ) C979_=_C991( C979 C991 ) \nC979_=_C993( C979 C993 ) C979_=_C995( C979 C995 ) C979_=_C1239( C979 C1239 ) C979_=_C1728( C979 C1728 ) C979_=_C1898( C979 C1898 ) C979_=_C2801( C979 C2801 ) \nC979_=_C2825( C979 C2825 ) C979_=_C2963( C979 C2963 ) C979_=_C3129( C979 C3129 ) C979_=_C3131( C979 C3131 ) C979_=_C3132( C979 C3132 ) C979_=_C3135( C979 C3135 ) \nC979_=_C3136( C979 C3136 ) C979_=_C3138( C979 C3138 ) C979_=_C3139( C979 C3139 ) C980_=_C981( C980 C981 ) C980_=_C982( C980 C982 ) C980_=_C984( C980 C984 ) \nC980_=_C985( C980 C985 ) C980_=_C986( C980 C986 ) C980_=_C987( C980 C987 ) C980_=_C988( C980 C988 ) C980_=_C989( C980 C989 ) C980_=_C990( C980 C990 ) \nC980_=_C991( C980 C991 ) C980_=_C993( C980 C993 ) C980_=_C995( C980 C995 ) C980_=_C1412( C980 C1412 ) C980_=_C1428( C980 C1428 ) C980_=_C1455( C980 C1455 ) \nC980_=_C1730( C980 C1730 ) C980_=_C2162( C980 C2162 ) C980_=_C2827( C980 C2827 ) C980_=_C2965( C980 C2965 ) C980_=_C3192( C980 C3192 ) C980_=_C3244( C980 C3244 ) \nC980_=_C3297( C980 C3297 ) C980_=_C3299( C980 C3299 ) C980_=_C3300( C980 C3300 ) C980_=_C3302( C980 C3302 ) C980_=_C3303( C980 C3303 ) C980_=_C3304( C980 C3304 ) \nC980_=_C3305( C980 C3305 ) C980_=_C3306( C980 C3306 ) C981_=_C982( C981 C982 ) C981_=_C984( C981 C984 ) C981_=_C985( C981 C985 ) C981_=_C986( C981 C986 ) \nC981_=_C987( C981 C987 ) C981_=_C988( C981 C988 ) C981_=_C989( C981 C989 ) C981_=_C990( C981 C990 ) C981_=_C991( C981 C991 ) C981_=_C993( C981 C993 ) \nC981_=_C995( C981 C995 ) C981_=_C1859( C981 C1859 ) C981_=_C2052( C981 C2052 ) C981_=_C2828( C981 C2828 ) C981_=_C3307( C981 C3307 ) C981_=_C3314( C981 C3314 ) \nC981_=_C3315( C981 C3315 ) C981_=_C3319( C981 C3319 ) C981_=_C3320( C981 C3320 ) C982_=_C984( C982 C984 ) C982_=_C985( C982 C985 ) C982_=_C986( C982 C986 ) \nC982_=_C987( C982 C987 ) C982_=_C988( C982 C988 ) C982_=_C989( C982 C989 ) C982_=_C990( C982 C990 ) C982_=_C991( C982 C991 ) C982_=_C993( C982 C993 ) \nC982_=_C995( C982 C995 ) C982_=_C1240( C982 C1240 ) C982_=_C1900( C982 C1900 ) C982_=_C2251( C982 C2251 ) C982_=_C2358( C982 C2358 ) C982_=_C2482( C982 C2482 ) \nC982_=_C2915( C982 C2915 ) C982_=_C2991( C982 C2991 ) C982_=_C3334( C982 C3334 ) C982_=_C3336( C982 C3336 ) C982_=_C3337( C982 C3337 ) C982_=_C3338( C982 C3338 ) \nC982_=_C3339( C982 C3339 ) C982_=_C3340( C982 C3340 ) C982_=_C3341( C982 C3341 ) C982_=_C3342( C982 C3342 ) C982_=_C3343( C982 C3343 ) C982_=_C3345( C982 C3345 ) \nC982_=_C3346( C982 C3346 ) C984_=_C985( C984 C985 ) C984_=_C986( C984 C986 ) C984_=_C987( C984 C987 ) C984_=_C988( C984 C988 ) C984_=_C989( C984 C989 ) \nC984_=_C990( C984 C990 ) C984_=_C991( C984 C991 ) C984_=_C993( C984 C993 ) C984_=_C995( C984 C995 ) C984_=_C1634( C984 C1634 ) C984_=_C1732( C984 C1732 ) \nC984_=_C2414( C984 C2414 ) C984_=_C2804( C984 C2804 ) C984_=_C2830( C984 C2830 ) C984_=_C2936( C984 C2936 ) C984_=_C2967( C984 C2967 ) C984_=_C3194( C984 C3194 ) \nC984_=_C3465( C984 C3465 ) C984_=_C3466( C984 C3466 ) C984_=_C3467( C984 C3467 ) C984_=_C3470( C984 C3470 ) C984_=_C3471( C984 C3471 ) C984_=_C3472( C984 C3472 ) \nC984_=_C3473( C984 C3473 ) C984_=_C3474( C984 C3474 ) C984_=_C3476( C984 C3476 ) C984_=_C3477( C984 C3477 ) C985_=_C986(</w:t>
      </w:r>
    </w:p>
    <w:p>
      <w:pPr>
        <w:pStyle w:val="PreformattedText"/>
        <w:bidi w:val="0"/>
        <w:spacing w:before="0" w:after="0"/>
        <w:jc w:val="left"/>
        <w:rPr/>
      </w:pPr>
      <w:r>
        <w:rPr/>
        <w:t xml:space="preserve"> </w:t>
      </w:r>
      <w:r>
        <w:rPr/>
        <w:t>C985 C986 ) C985_=_C987( C985 C987 ) \nC985_=_C988( C985 C988 ) C985_=_C989( C985 C989 ) C985_=_C990( C985 C990 ) C985_=_C991( C985 C991 ) C985_=_C993( C985 C993 ) C985_=_C995( C985 C995 ) \nC985_=_C1861( C985 C1861 ) C985_=_C2054( C985 C2054 ) C985_=_C2608( C985 C2608 ) C985_=_C2831( C985 C2831 ) C985_=_C3358( C985 C3358 ) C985_=_C3559( C985 C3559 ) \nC985_=_C3563( C985 C3563 ) C986_=_C987( C986 C987 ) C986_=_C988( C986 C988 ) C986_=_C989( C986 C989 ) C986_=_C990( C986 C990 ) C986_=_C991( C986 C991 ) \nC986_=_C993( C986 C993 ) C986_=_C995( C986 C995 ) C986_=_C1580( C986 C1580 ) C986_=_C1862( C986 C1862 ) C986_=_C2056( C986 C2056 ) C986_=_C2527( C986 C2527 ) \nC986_=_C2832( C986 C2832 ) C986_=_C3359( C986 C3359 ) C986_=_C3594( C986 C3594 ) C986_=_C3595( C986 C3595 ) C986_=_C3599( C986 C3599 ) C986_=_C3600( C986 C3600 ) \nC987_=_C988( C987 C988 ) C987_=_C989( C987 C989 ) C987_=_C990( C987 C990 ) C987_=_C991( C987 C991 ) C987_=_C993( C987 C993 ) C987_=_C995( C987 C995 ) \nC987_=_C1036( C987 C1036 ) C987_=_C1863( C987 C1863 ) C987_=_C2058( C987 C2058 ) C987_=_C2833( C987 C2833 ) C987_=_C3182( C987 C3182 ) C987_=_C3360( C987 C3360 ) \nC987_=_C3636( C987 C3636 ) C987_=_C3637( C987 C3637 ) C987_=_C3638( C987 C3638 ) C987_=_C3639( C987 C3639 ) C987_=_C3640( C987 C3640 ) C988_=_C989( C988 C989 ) \nC988_=_C990( C988 C990 ) C988_=_C991( C988 C991 ) C988_=_C993( C988 C993 ) C988_=_C995( C988 C995 ) C988_=_C2360( C988 C2360 ) C988_=_C3337( C988 C3337 ) \nC989_=_C990( C989 C990 ) C989_=_C991( C989 C991 ) C989_=_C993( C989 C993 ) C989_=_C995( C989 C995 ) C989_=_C1735( C989 C1735 ) C989_=_C2752( C989 C2752 ) \nC989_=_C2836( C989 C2836 ) C989_=_C2850( C989 C2850 ) C989_=_C2971( C989 C2971 ) C989_=_C3105( C989 C3105 ) C989_=_C3223( C989 C3223 ) C989_=_C3385( C989 C3385 ) \nC989_=_C3694( C989 C3694 ) C989_=_C3751( C989 C3751 ) C989_=_C3789( C989 C3789 ) C989_=_C3791( C989 C3791 ) C990_=_C991( C990 C991 ) C990_=_C993( C990 C993 ) \nC990_=_C995( C990 C995 ) C990_=_C2060( C990 C2060 ) C990_=_C2363( C990 C2363 ) C990_=_C3338( C990 C3338 ) C990_=_C3584( C990 C3584 ) C990_=_C3866( C990 C3866 ) \nC991_=_C993( C991 C993 ) C991_=_C995( C991 C995 ) C991_=_C2366( C991 C2366 ) C991_=_C3341( C991 C3341 ) C991_=_C3472( C991 C3472 ) C991_=_C3783( C991 C3783 ) \nC991_=_C3947( C991 C3947 ) C991_=_C3948( C991 C3948 ) C993_=_C995( C993 C995 ) C993_=_C2371( C993 C2371 ) C993_=_C3343( C993 C3343 ) C995_=_C2373( C995 C2373 ) \nC995_=_C2540( C995 C2540 ) C995_=_C2597( C995 C2597 ) C995_=_C2773( C995 C2773 ) C995_=_C3151( C995 C3151 ) C995_=_C3345( C995 C3345 ) C995_=_C3974( C995 C3974 ) \nC995_=_C3999( C995 C3999 ) C995_=_C4113( C995 C4113 ) C996_=_C998( C996 C998 ) C996_=_C999( C996 C999 ) C996_=_C1000( C996 C1000 ) C996_=_C1001( C996 C1001 ) \nC996_=_C1002( C996 C1002 ) C996_=_C1003( C996 C1003 ) C996_=_C1004( C996 C1004 ) C996_=_C1005( C996 C1005 ) C996_=_C1008( C996 C1008 ) C996_=_C1009( C996 C1009 ) \nC996_=_C1011( C996 C1011 ) C996_=_C1015( C996 C1015 ) C996_=_C1016( C996 C1016 ) C996_=_C1018( C996 C1018 ) C996_=_C1020( C996 C1020 ) C996_=_C1180( C996 C1180 ) \nC996_=_C1315( C996 C1315 ) C996_=_C1320( C996 C1320 ) C996_=_C1321( C996 C1321 ) C996_=_C1324( C996 C1324 ) C996_=_C1328( C996 C1328 ) C998_=_C999( C998 C999 ) \nC998_=_C1000( C998 C1000 ) C998_=_C1001( C998 C1001 ) C998_=_C1002( C998 C1002 ) C998_=_C1003( C998 C1003 ) C998_=_C1004( C998 C1004 ) C998_=_C1005( C998 C1005 ) \nC998_=_C1008( C998 C1008 ) C998_=_C1009( C998 C1009 ) C998_=_C1011( C998 C1011 ) C998_=_C1015( C998 C1015 ) C998_=_C1016( C998 C1016 ) C998_=_C1018( C998 C1018 ) \nC998_=_C1020( C998 C1020 ) C998_=_C1601( C998 C1601 ) C999_=_C1000( C999 C1000 ) C999_=_C1001( C999 C1001 ) C999_=_C1002( C999 C1002 ) C999_=_C1003( C999 C1003 ) \nC999_=_C1004( C999 C1004 ) C999_=_C1005( C999 C1005 ) C999_=_C1008( C999 C1008 ) C999_=_C1009( C999 C1009 ) C999_=_C1011( C999 C1011 ) C999_=_C1015( C999 C1015 ) \nC999_=_C1016( C999 C1016 ) C999_=_C1018( C999 C1018 ) C999_=_C1020( C999 C1020 ) C999_=_C1566( C999 C1566 ) C999_=_C1724( C999 C1724 ) C999_=_C1728( C999 C1728 ) \nC999_=_C1729( C999 C1729 ) C999_=_C1730( C999 C1730 ) C999_=_C1732( C999 C1732 ) C999_=_C1735( C999 C1735 ) C999_=_C1736( C999 C1736 ) C1000_=_C1001( C1000 C1001 ) \nC1000_=_C1002( C1000 C1002 ) C1000_=_C1003( C1000 C1003 ) C1000_=_C1004( C1000 C1004 ) C1000_=_C1005( C1000 C1005 ) C1000_=_C1008( C1000 C1008 ) C1000_=_C1009( C1000 C1009 ) \nC1000_=_C1011( C1000 C1011 ) C1000_=_C1015( C1000 C1015 ) C1000_=_C1016( C1000 C1016 ) C1000_=_C1018( C1000 C1018 ) C1000_=_C1020( C1000 C1020 ) C1000_=_C2094( C1000 C2094 ) \nC1001_=_C1002( C1001 C1002 ) C1001_=_C1003( C1001 C1003 ) C1001_=_C1004( C1001 C1004 ) C1001_=_C1005( C1001 C1005 ) C1001_=_C1008( C1001 C1008 ) C1001_=_C1009( C1001 C1009 ) \nC1001_=_C1011( C1001 C1011 ) C1001_=_C1015( C1001 C1015 ) C1001_=_C1016( C1001 C1016 ) C1001_=_C1018( C1001 C1018 ) C1001_=_C1020( C1001 C1020 ) C1001_=_C2228( C1001 C2228 ) \nC1001_=_C2231( C1001 C2231 ) C1002_=_C1003( C1002 C1003 ) C1002_=_C1004( C1002 C1004 ) C1002_=_C1005( C1002 C1005 ) C1002_=_C1008( C1002 C1008 ) C1002_=_C1009( C1002 C1009 ) \nC1002_=_C1011( C1002 C1011 ) C1002_=_C1015( C1002 C1015 ) C1002_=_C1016( C1002 C1016 ) C1002_=_C1018( C1002 C1018 ) C1002_=_C1020( C1002 C1020 ) C1002_=_C2801( C1002 C2801 ) \nC1002_=_C2804( C1002 C2804 ) C1002_=_C2807( C1002 C2807 ) C1002_=_C2809( C1002 C2809 ) C1002_=_C2811( C1002 C2811 ) C1002_=_C2813( C1002 C2813 ) C1002_=_C2815( C1002 C2815 ) \nC1002_=_C2816( C1002 C2816 ) C1002_=_C2819( C1002 C2819 ) C1003_=_C1004( C1003 C1004 ) C1003_=_C1005( C1003 C1005 ) C1003_=_C1008( C1003 C1008 ) C1003_=_C1009( C1003 C1009 ) \nC1003_=_C1011( C1003 C1011 ) C1003_=_C1015( C1003 C1015 ) C1003_=_C1016( C1003 C1016 ) C1003_=_C1018( C1003 C1018 ) C1003_=_C1020( C1003 C1020 ) C1003_=_C1570( C1003 C1570 ) \nC1003_=_C1724( C1003 C1724 ) C1003_=_C2822( C1003 C2822 ) C1003_=_C2823( C1003 C2823 ) C1003_=_C2824( C1003 C2824 ) C1003_=_C2825( C1003 C2825 ) C1003_=_C2826( C1003 C2826 ) \nC1003_=_C2827( C1003 C2827 ) C1003_=_C2828( C1003 C2828 ) C1003_=_C2830( C1003 C2830 ) C1003_=_C2831( C1003 C2831 ) C1003_=_C2832( C1003 C2832 ) C1003_=_C2833( C1003 C2833 ) \nC1003_=_C2834( C1003 C2834 ) C1003_=_C2835( C1003 C2835 ) C1003_=_C2836( C1003 C2836 ) C1003_=_C2837( C1003 C2837 ) C1004_=_C1005( C1004 C1005 ) C1004_=_C1008( C1004 C1008 ) \nC1004_=_C1009( C1004 C1009 ) C1004_=_C1011( C1004 C1011 ) C1004_=_C1015( C1004 C1015 ) C1004_=_C1016( C1004 C1016 ) C1004_=_C1018( C1004 C1018 ) C1004_=_C1020( C1004 C1020 ) \nC1004_=_C1572( C1004 C1572 ) C1004_=_C2822( C1004 C2822 ) C1004_=_C2963( C1004 C2963 ) C1004_=_C2965( C1004 C2965 ) C1004_=_C2967( C1004 C2967 ) C1004_=_C2971( C1004 C2971 ) \nC1005_=_C1008( C1005 C1008 ) C1005_=_C1009( C1005 C1009 ) C1005_=_C1011( C1005 C1011 ) C1005_=_C1015( C1005 C1015 ) C1005_=_C1016( C1005 C1016 ) C1005_=_C1018( C1005 C1018 ) \nC1005_=_C1020( C1005 C1020 ) C1005_=_C2580( C1005 C2580 ) C1005_=_C2984( C1005 C2984 ) C1008_=_C1009( C1008 C1009 ) C1008_=_C1011( C1008 C1011 ) C1008_=_C1015( C1008 C1015 ) \nC1008_=_C1016( C1008 C1016 ) C1008_=_C1018( C1008 C1018 ) C1008_=_C1020( C1008 C1020 ) C1008_=_C1575( C1008 C1575 ) C1008_=_C1971( C1008 C1971 ) C1008_=_C2523( C1008 C2523 ) \nC1008_=_C2861( C1008 C2861 ) C1008_=_C3350( C1008 C3350 ) C1008_=_C3354( C1008 C3354 ) C1009_=_C1011( C1009 C1011 ) C1009_=_C1015( C1009 C1015 ) C1009_=_C1016( C1009 C1016 ) \nC1009_=_C1018( C1009 C1018 ) C1009_=_C1020( C1009 C1020 ) C1009_=_C2676( C1009 C2676 ) C1009_=_C3356( C1009 C3356 ) C1009_=_C3462( C1009 C3462 ) C1011_=_C1015( C1011 C1015 ) \nC1011_=_C1016( C1011 C1016 ) C1011_=_C1018( C1011 C1018 ) C1011_=_C1020( C1011 C1020 ) C1011_=_C2307( C1011 C2307 ) C1011_=_C3131( C1011 C3131 ) C1011_=_C3544( C1011 C3544 ) \nC1011_=_C3546( C1011 C3546 ) C1011_=_C3549( C1011 C3549 ) C1011_=_C3551( C1011 C3551 ) C1011_=_C3553( C1011 C3553 ) C1011_=_C3554( C1011 C3554 ) C1015_=_C1016( C1015 C1016 ) \nC1015_=_C1018( C1015 C1018 ) C1015_=_C1020( C1015 C1020 ) C1016_=_C1018( C1016 C1018 ) C1016_=_C1020( C1016 C1020 ) C1016_=_C2151( C1016 C2151 ) C1016_=_C2298( C1016 C2298 ) \nC1016_=_C2441( C1016 C2441 ) C1016_=_C2459( C1016 C2459 ) C1016_=_C2815( C1016 C2815 ) C1016_=_C2855( C1016 C2855 ) C1016_=_C3139( C1016 C3139 ) C1016_=_C3228( C1016 C3228 ) \nC1016_=_C3436( C1016 C3436 ) C1016_=_C3551( C1016 C3551 ) C1016_=_C3825( C1016 C3825 ) C1016_=_C3944( C1016 C3944 ) C1016_=_C3981( C1016 C3981 ) C1016_=_C4058( C1016 C4058 ) \nC1016_=_C4069( C1016 C4069 ) C1016_=_C4070( C1016 C4070 ) C1016_=_C4072( C1016 C4072 ) C1016_=_C4073( C1016 C4073 ) C1018_=_C1020( C1018 C1020 ) C1020_=_C2617( C1020 C2617 ) \nC1021_=_C1022( C1021 C1022 ) C1021_=_C1024( C1021 C1024 ) C1021_=_C1025( C1021 C1025 ) C1021_=_C1026( C1021 C1026 ) C1021_=_C1027( C1021 C1027 ) C1021_=_C1028( C1021 C1028 ) \nC1021_=_C1029( C1021 C1029 ) C1021_=_C1030( C1021 C1030 ) C1021_=_C1033( C1021 C1033 ) C1021_=_C1034( C1021 C1034 ) C1021_=_C1035( C1021 C1035 ) C1021_=_C1036( C1021 C1036 ) \nC1021_=_C1037( C1021 C1037 ) C1021_=_C1038( C1021 C1038 ) C1021_=_C1040( C1021 C1040 ) C1021_=_C1041( C1021 C1041 ) C1021_=_C1044( C1021 C1044 ) C1021_=_C1045( C1021 C1045 ) \nC1021_=_C1205( C1021 C1205 ) C1021_=_C1211( C1021 C1211 ) C1021_=_C1214( C1021 C1214 ) C1021_=_C1215( C1021 C1215 ) C1021_=_C1220( C1021 C1220 ) C1021_=_C1221( C1021 C1221 ) \nC1021_=_C1222( C1021 C1222 ) C1021_=_C1227( C1021 C1227 ) C1021_=_C1229( C1021 C1229 ) C1022_=_C1024( C1022 C1024 ) C1022_=_C1025( C1022 C1025 ) C1022_=_C1026( C1022 C1026 ) \nC1022_=_C1027( C1022 C1027 ) C1022_=_C1028( C1022 C1028 ) C1022_=_C1029( C1022 C1029 ) C1022_=_C1030( C1022 C1030 ) C1022_=_C1033( C1022 C1033 ) C1022_=_C1034( C1022 C1034 ) \nC1022_=_C1035( C1022 C1035 ) C1022_=_C1036( C1022 C1036 ) C1022_=_C1037( C1022 C1037 ) C1022_=_C1038( C1022 C1038 ) C1022_=_C1040( C1022 C1040 ) C1022_=_C1041( C1022 C1041 ) \nC1022_=_C1044( C1022 C1044 ) C1022_=_C1045(</w:t>
      </w:r>
    </w:p>
    <w:p>
      <w:pPr>
        <w:pStyle w:val="PreformattedText"/>
        <w:bidi w:val="0"/>
        <w:spacing w:before="0" w:after="0"/>
        <w:jc w:val="left"/>
        <w:rPr/>
      </w:pPr>
      <w:r>
        <w:rPr/>
        <w:t xml:space="preserve"> </w:t>
      </w:r>
      <w:r>
        <w:rPr/>
        <w:t>C1022 C1045 ) C1022_=_C1744( C1022 C1744 ) C1022_=_C1749( C1022 C1749 ) C1022_=_C1754( C1022 C1754 ) C1022_=_C1757( C1022 C1757 ) \nC1024_=_C1025( C1024 C1025 ) C1024_=_C1026( C1024 C1026 ) C1024_=_C1027( C1024 C1027 ) C1024_=_C1028( C1024 C1028 ) C1024_=_C1029( C1024 C1029 ) C1024_=_C1030( C1024 C1030 ) \nC1024_=_C1033( C1024 C1033 ) C1024_=_C1034( C1024 C1034 ) C1024_=_C1035( C1024 C1035 ) C1024_=_C1036( C1024 C1036 ) C1024_=_C1037( C1024 C1037 ) C1024_=_C1038( C1024 C1038 ) \nC1024_=_C1040( C1024 C1040 ) C1024_=_C1041( C1024 C1041 ) C1024_=_C1044( C1024 C1044 ) C1024_=_C1045( C1024 C1045 ) C1024_=_C1979( C1024 C1979 ) C1024_=_C1983( C1024 C1983 ) \nC1024_=_C1985( C1024 C1985 ) C1025_=_C1026( C1025 C1026 ) C1025_=_C1027( C1025 C1027 ) C1025_=_C1028( C1025 C1028 ) C1025_=_C1029( C1025 C1029 ) C1025_=_C1030( C1025 C1030 ) \nC1025_=_C1033( C1025 C1033 ) C1025_=_C1034( C1025 C1034 ) C1025_=_C1035( C1025 C1035 ) C1025_=_C1036( C1025 C1036 ) C1025_=_C1037( C1025 C1037 ) C1025_=_C1038( C1025 C1038 ) \nC1025_=_C1040( C1025 C1040 ) C1025_=_C1041( C1025 C1041 ) C1025_=_C1044( C1025 C1044 ) C1025_=_C1045( C1025 C1045 ) C1025_=_C1760( C1025 C1760 ) C1025_=_C2066( C1025 C2066 ) \nC1025_=_C2071( C1025 C2071 ) C1025_=_C2072( C1025 C2072 ) C1025_=_C2073( C1025 C2073 ) C1025_=_C2074( C1025 C2074 ) C1025_=_C2075( C1025 C2075 ) C1025_=_C2076( C1025 C2076 ) \nC1025_=_C2077( C1025 C2077 ) C1025_=_C2078( C1025 C2078 ) C1025_=_C2079( C1025 C2079 ) C1025_=_C2080( C1025 C2080 ) C1025_=_C2081( C1025 C2081 ) C1025_=_C2082( C1025 C2082 ) \nC1025_=_C2083( C1025 C2083 ) C1025_=_C2084( C1025 C2084 ) C1025_=_C2085( C1025 C2085 ) C1025_=_C2086( C1025 C2086 ) C1025_=_C2087( C1025 C2087 ) C1025_=_C2088( C1025 C2088 ) \nC1026_=_C1027( C1026 C1027 ) C1026_=_C1028( C1026 C1028 ) C1026_=_C1029( C1026 C1029 ) C1026_=_C1030( C1026 C1030 ) C1026_=_C1033( C1026 C1033 ) C1026_=_C1034( C1026 C1034 ) \nC1026_=_C1035( C1026 C1035 ) C1026_=_C1036( C1026 C1036 ) C1026_=_C1037( C1026 C1037 ) C1026_=_C1038( C1026 C1038 ) C1026_=_C1040( C1026 C1040 ) C1026_=_C1041( C1026 C1041 ) \nC1026_=_C1044( C1026 C1044 ) C1026_=_C1045( C1026 C1045 ) C1026_=_C2066( C1026 C2066 ) C1026_=_C2282( C1026 C2282 ) C1026_=_C2285( C1026 C2285 ) C1026_=_C2298( C1026 C2298 ) \nC1027_=_C1028( C1027 C1028 ) C1027_=_C1029( C1027 C1029 ) C1027_=_C1030( C1027 C1030 ) C1027_=_C1033( C1027 C1033 ) C1027_=_C1034( C1027 C1034 ) C1027_=_C1035( C1027 C1035 ) \nC1027_=_C1036( C1027 C1036 ) C1027_=_C1037( C1027 C1037 ) C1027_=_C1038( C1027 C1038 ) C1027_=_C1040( C1027 C1040 ) C1027_=_C1041( C1027 C1041 ) C1027_=_C1044( C1027 C1044 ) \nC1027_=_C1045( C1027 C1045 ) C1027_=_C1852( C1027 C1852 ) C1027_=_C2446( C1027 C2446 ) C1027_=_C2449( C1027 C2449 ) C1027_=_C2454( C1027 C2454 ) C1027_=_C2455( C1027 C2455 ) \nC1027_=_C2456( C1027 C2456 ) C1027_=_C2459( C1027 C2459 ) C1028_=_C1029( C1028 C1029 ) C1028_=_C1030( C1028 C1030 ) C1028_=_C1033( C1028 C1033 ) C1028_=_C1034( C1028 C1034 ) \nC1028_=_C1035( C1028 C1035 ) C1028_=_C1036( C1028 C1036 ) C1028_=_C1037( C1028 C1037 ) C1028_=_C1038( C1028 C1038 ) C1028_=_C1040( C1028 C1040 ) C1028_=_C1041( C1028 C1041 ) \nC1028_=_C1044( C1028 C1044 ) C1028_=_C1045( C1028 C1045 ) C1028_=_C2071( C1028 C2071 ) C1028_=_C2135( C1028 C2135 ) C1028_=_C2752( C1028 C2752 ) C1029_=_C1030( C1029 C1030 ) \nC1029_=_C1033( C1029 C1033 ) C1029_=_C1034( C1029 C1034 ) C1029_=_C1035( C1029 C1035 ) C1029_=_C1036( C1029 C1036 ) C1029_=_C1037( C1029 C1037 ) C1029_=_C1038( C1029 C1038 ) \nC1029_=_C1040( C1029 C1040 ) C1029_=_C1041( C1029 C1041 ) C1029_=_C1044( C1029 C1044 ) C1029_=_C1045( C1029 C1045 ) C1029_=_C2072( C1029 C2072 ) C1029_=_C2600( C1029 C2600 ) \nC1029_=_C2758( C1029 C2758 ) C1029_=_C2892( C1029 C2892 ) C1029_=_C2894( C1029 C2894 ) C1030_=_C1033( C1030 C1033 ) C1030_=_C1034( C1030 C1034 ) C1030_=_C1035( C1030 C1035 ) \nC1030_=_C1036( C1030 C1036 ) C1030_=_C1037( C1030 C1037 ) C1030_=_C1038( C1030 C1038 ) C1030_=_C1040( C1030 C1040 ) C1030_=_C1041( C1030 C1041 ) C1030_=_C1044( C1030 C1044 ) \nC1030_=_C1045( C1030 C1045 ) C1030_=_C1855( C1030 C1855 ) C1030_=_C2602( C1030 C2602 ) C1030_=_C2760( C1030 C2760 ) C1030_=_C3033( C1030 C3033 ) C1030_=_C3038( C1030 C3038 ) \nC1030_=_C3040( C1030 C3040 ) C1030_=_C3041( C1030 C3041 ) C1030_=_C3042( C1030 C3042 ) C1030_=_C3044( C1030 C3044 ) C1033_=_C1034( C1033 C1034 ) C1033_=_C1035( C1033 C1035 ) \nC1033_=_C1036( C1033 C1036 ) C1033_=_C1037( C1033 C1037 ) C1033_=_C1038( C1033 C1038 ) C1033_=_C1040( C1033 C1040 ) C1033_=_C1041( C1033 C1041 ) C1033_=_C1044( C1033 C1044 ) \nC1033_=_C1045( C1033 C1045 ) C1033_=_C2075( C1033 C2075 ) C1033_=_C2604( C1033 C2604 ) C1034_=_C1035( C1034 C1035 ) C1034_=_C1036( C1034 C1036 ) C1034_=_C1037( C1034 C1037 ) \nC1034_=_C1038( C1034 C1038 ) C1034_=_C1040( C1034 C1040 ) C1034_=_C1041( C1034 C1041 ) C1034_=_C1044( C1034 C1044 ) C1034_=_C1045( C1034 C1045 ) C1034_=_C2077( C1034 C2077 ) \nC1034_=_C3465( C1034 C3465 ) C1034_=_C3491( C1034 C3491 ) C1035_=_C1036( C1035 C1036 ) C1035_=_C1037( C1035 C1037 ) C1035_=_C1038( C1035 C1038 ) C1035_=_C1040( C1035 C1040 ) \nC1035_=_C1041( C1035 C1041 ) C1035_=_C1044( C1035 C1044 ) C1035_=_C1045( C1035 C1045 ) C1035_=_C2079( C1035 C2079 ) C1035_=_C2503( C1035 C2503 ) C1035_=_C3167( C1035 C3167 ) \nC1035_=_C3511( C1035 C3511 ) C1035_=_C3514( C1035 C3514 ) C1036_=_C1037( C1036 C1037 ) C1036_=_C1038( C1036 C1038 ) C1036_=_C1040( C1036 C1040 ) C1036_=_C1041( C1036 C1041 ) \nC1036_=_C1044( C1036 C1044 ) C1036_=_C1045( C1036 C1045 ) C1036_=_C1863( C1036 C1863 ) C1036_=_C2058( C1036 C2058 ) C1036_=_C2833( C1036 C2833 ) C1036_=_C3182( C1036 C3182 ) \nC1036_=_C3360( C1036 C3360 ) C1036_=_C3636( C1036 C3636 ) C1036_=_C3637( C1036 C3637 ) C1036_=_C3638( C1036 C3638 ) C1036_=_C3639( C1036 C3639 ) C1036_=_C3640( C1036 C3640 ) \nC1037_=_C1038( C1037 C1038 ) C1037_=_C1040( C1037 C1040 ) C1037_=_C1041( C1037 C1041 ) C1037_=_C1044( C1037 C1044 ) C1037_=_C1045( C1037 C1045 ) C1037_=_C1108( C1037 C1108 ) \nC1037_=_C1220( C1037 C1220 ) C1037_=_C1341( C1037 C1341 ) C1037_=_C1367( C1037 C1367 ) C1037_=_C1864( C1037 C1864 ) C1037_=_C2177( C1037 C2177 ) C1037_=_C2433( C1037 C2433 ) \nC1037_=_C2454( C1037 C2454 ) C1037_=_C3038( C1037 C3038 ) C1037_=_C3183( C1037 C3183 ) C1037_=_C3405( C1037 C3405 ) C1037_=_C3479( C1037 C3479 ) C1037_=_C3544( C1037 C3544 ) \nC1037_=_C3601( C1037 C3601 ) C1037_=_C3636( C1037 C3636 ) C1037_=_C3704( C1037 C3704 ) C1037_=_C3705( C1037 C3705 ) C1037_=_C3706( C1037 C3706 ) C1038_=_C1040( C1038 C1040 ) \nC1038_=_C1041( C1038 C1041 ) C1038_=_C1044( C1038 C1044 ) C1038_=_C1045( C1038 C1045 ) C1038_=_C2082( C1038 C2082 ) C1038_=_C3466( C1038 C3466 ) C1038_=_C3721( C1038 C3721 ) \nC1040_=_C1041( C1040 C1041 ) C1040_=_C1044( C1040 C1044 ) C1040_=_C1045( C1040 C1045 ) C1040_=_C1221( C1040 C1221 ) C1040_=_C1369( C1040 C1369 ) C1040_=_C1623( C1040 C1623 ) \nC1040_=_C1865( C1040 C1865 ) C1040_=_C2362( C1040 C2362 ) C1040_=_C2455( C1040 C2455 ) C1040_=_C2469( C1040 C2469 ) C1040_=_C2669( C1040 C2669 ) C1040_=_C3041( C1040 C3041 ) \nC1040_=_C3185( C1040 C3185 ) C1040_=_C3408( C1040 C3408 ) C1040_=_C3637( C1040 C3637 ) C1040_=_C3671( C1040 C3671 ) C1040_=_C3848( C1040 C3848 ) C1040_=_C3849( C1040 C3849 ) \nC1040_=_C3850( C1040 C3850 ) C1040_=_C3851( C1040 C3851 ) C1040_=_C3852( C1040 C3852 ) C1040_=_C3853( C1040 C3853 ) C1040_=_C3854( C1040 C3854 ) C1041_=_C1044( C1041 C1044 ) \nC1041_=_C1045( C1041 C1045 ) C1041_=_C2085( C1041 C2085 ) C1041_=_C2313( C1041 C2313 ) C1041_=_C3902( C1041 C3902 ) C1044_=_C1045( C1044 C1045 ) C1044_=_C2150( C1044 C2150 ) \nC1044_=_C3176( C1044 C3176 ) C1044_=_C3809( C1044 C3809 ) C1044_=_C3958( C1044 C3958 ) C1044_=_C3972( C1044 C3972 ) C1044_=_C4043( C1044 C4043 ) C1044_=_C4058( C1044 C4058 ) \nC1044_=_C4062( C1044 C4062 ) C1044_=_C4063( C1044 C4063 ) C1045_=_C3178( C1045 C3178 ) C1045_=_C3810( C1045 C3810 ) C1045_=_C3973( C1045 C3973 ) C1045_=_C3985( C1045 C3985 ) \nC1045_=_C4025( C1045 C4025 ) C1065_=_C1201( C1065 C1201 ) C1065_=_C1222( C1065 C1222 ) C1065_=_C1272( C1065 C1272 ) C1065_=_C1299( C1065 C1299 ) C1065_=_C1324( C1065 C1324 ) \nC1065_=_C1601( C1065 C1601 ) C1065_=_C2403( C1065 C2403 ) C1065_=_C2456( C1065 C2456 ) C1065_=_C2955( C1065 C2955 ) C1065_=_C3042( C1065 C3042 ) C1065_=_C3200( C1065 C3200 ) \nC1065_=_C3632( C1065 C3632 ) C1065_=_C3638( C1065 C3638 ) C1065_=_C3644( C1065 C3644 ) C1065_=_C3704( C1065 C3704 ) C1065_=_C3849( C1065 C3849 ) C1065_=_C3903( C1065 C3903 ) \nC1065_=_C3927( C1065 C3927 ) C1065_=_C3928( C1065 C3928 ) C1086_=_C1506( C1086 C1506 ) C1086_=_C1533( C1086 C1533 ) C1086_=_C1776( C1086 C1776 ) C1086_=_C2629( C1086 C2629 ) \nC1086_=_C2652( C1086 C2652 ) C1086_=_C2809( C1086 C2809 ) C1086_=_C3040( C1086 C3040 ) C1086_=_C3314( C1086 C3314 ) C1086_=_C3393( C1086 C3393 ) C1086_=_C3481( C1086 C3481 ) \nC1086_=_C3546( C1086 C3546 ) C1086_=_C3814( C1086 C3814 ) C1086_=_C3822( C1086 C3822 ) C1086_=_C3823( C1086 C3823 ) C1086_=_C3824( C1086 C3824 ) C1086_=_C3825( C1086 C3825 ) \nC1086_=_C3829( C1086 C3829 ) C1099_=_C1108( C1099 C1108 ) C1099_=_C1962( C1099 C1962 ) C1099_=_C1964( C1099 C1964 ) C1099_=_C1966( C1099 C1966 ) C1099_=_C1968( C1099 C1968 ) \nC1099_=_C1971( C1099 C1971 ) C1099_=_C1973( C1099 C1973 ) C1108_=_C1220( C1108 C1220 ) C1108_=_C1341( C1108 C1341 ) C1108_=_C1367( C1108 C1367 ) C1108_=_C1864( C1108 C1864 ) \nC1108_=_C2177( C1108 C2177 ) C1108_=_C2433( C1108 C2433 ) C1108_=_C2454( C1108 C2454 ) C1108_=_C3038( C1108 C3038 ) C1108_=_C3183( C1108 C3183 ) C1108_=_C3405( C1108 C3405 ) \nC1108_=_C3479( C1108 C3479 ) C1108_=_C3544( C1108 C3544 ) C1108_=_C3601( C1108 C3601 ) C1108_=_C3636( C1108 C3636 ) C1108_=_C3704( C1108 C3704 ) C1108_=_C3705( C1108 C3705 ) \nC1108_=_C3706( C1108 C3706 ) C1141_=_C1144( C1141 C1144 ) C1141_=_C1145( C1141 C1145 ) C1141_=_C1149( C1141 C1149 ) C1141_=_C1151( C1141 C1151 ) C1141_=_C1155( C1141 C1155 ) \nC1141_=_C2353( C1141 C2353 ) C1141_=_C2461( C1141 C2461 ) C1141_=_C2542( C1141 C2542 ) C1141_=_C2544(</w:t>
      </w:r>
    </w:p>
    <w:p>
      <w:pPr>
        <w:pStyle w:val="PreformattedText"/>
        <w:bidi w:val="0"/>
        <w:spacing w:before="0" w:after="0"/>
        <w:jc w:val="left"/>
        <w:rPr/>
      </w:pPr>
      <w:r>
        <w:rPr/>
        <w:t xml:space="preserve"> </w:t>
      </w:r>
      <w:r>
        <w:rPr/>
        <w:t>C1141 C2544 ) C1141_=_C2545( C1141 C2545 ) C1141_=_C2547( C1141 C2547 ) \nC1141_=_C2548( C1141 C2548 ) C1141_=_C2550( C1141 C2550 ) C1141_=_C2551( C1141 C2551 ) C1141_=_C2552( C1141 C2552 ) C1141_=_C2553( C1141 C2553 ) C1141_=_C2554( C1141 C2554 ) \nC1141_=_C2555( C1141 C2555 ) C1141_=_C2556( C1141 C2556 ) C1141_=_C2557( C1141 C2557 ) C1141_=_C2558( C1141 C2558 ) C1144_=_C1145( C1144 C1145 ) C1144_=_C1149( C1144 C1149 ) \nC1144_=_C1151( C1144 C1151 ) C1144_=_C1155( C1144 C1155 ) C1144_=_C1385( C1144 C1385 ) C1144_=_C1552( C1144 C1552 ) C1144_=_C1614( C1144 C1614 ) C1144_=_C1997( C1144 C1997 ) \nC1144_=_C2029( C1144 C2029 ) C1144_=_C2094( C1144 C2094 ) C1144_=_C2159( C1144 C2159 ) C1144_=_C2188( C1144 C2188 ) C1144_=_C2702( C1144 C2702 ) C1144_=_C2858( C1144 C2858 ) \nC1144_=_C2861( C1144 C2861 ) C1144_=_C2863( C1144 C2863 ) C1144_=_C2864( C1144 C2864 ) C1145_=_C1149( C1145 C1149 ) C1145_=_C1151( C1145 C1151 ) C1145_=_C1155( C1145 C1155 ) \nC1145_=_C2253( C1145 C2253 ) C1145_=_C2647( C1145 C2647 ) C1145_=_C2917( C1145 C2917 ) C1145_=_C2992( C1145 C2992 ) C1145_=_C3525( C1145 C3525 ) C1145_=_C3526( C1145 C3526 ) \nC1145_=_C3528( C1145 C3528 ) C1145_=_C3531( C1145 C3531 ) C1149_=_C1151( C1149 C1151 ) C1149_=_C1155( C1149 C1155 ) C1149_=_C1199( C1149 C1199 ) C1149_=_C1321( C1149 C1321 ) \nC1149_=_C2195( C1149 C2195 ) C1149_=_C2550( C1149 C2550 ) C1149_=_C2653( C1149 C2653 ) C1149_=_C2796( C1149 C2796 ) C1149_=_C2953( C1149 C2953 ) C1149_=_C3119( C1149 C3119 ) \nC1149_=_C3525( C1149 C3525 ) C1149_=_C3630( C1149 C3630 ) C1149_=_C3894( C1149 C3894 ) C1149_=_C3896( C1149 C3896 ) C1149_=_C3898( C1149 C3898 ) C1149_=_C3899( C1149 C3899 ) \nC1151_=_C1155( C1151 C1155 ) C1151_=_C1273( C1151 C1273 ) C1151_=_C1890( C1151 C1890 ) C1151_=_C2017( C1151 C2017 ) C1151_=_C2553( C1151 C2553 ) C1151_=_C2656( C1151 C2656 ) \nC1151_=_C2957( C1151 C2957 ) C1151_=_C3213( C1151 C3213 ) C1151_=_C3315( C1151 C3315 ) C1151_=_C3325( C1151 C3325 ) C1151_=_C3526( C1151 C3526 ) C1151_=_C3559( C1151 C3559 ) \nC1151_=_C3594( C1151 C3594 ) C1151_=_C3639( C1151 C3639 ) C1151_=_C3975( C1151 C3975 ) C1151_=_C3978( C1151 C3978 ) C1155_=_C1468( C1155 C1468 ) C1155_=_C1513( C1155 C1513 ) \nC1155_=_C1588( C1155 C1588 ) C1155_=_C2154( C1155 C2154 ) C1155_=_C2444( C1155 C2444 ) C1155_=_C2557( C1155 C2557 ) C1155_=_C2659( C1155 C2659 ) C1155_=_C2881( C1155 C2881 ) \nC1155_=_C3354( C1155 C3354 ) C1155_=_C3528( C1155 C3528 ) C1155_=_C3599( C1155 C3599 ) C1155_=_C3621( C1155 C3621 ) C1155_=_C4062( C1155 C4062 ) C1155_=_C4085( C1155 C4085 ) \nC1155_=_C4097( C1155 C4097 ) C1158_=_C1161( C1158 C1161 ) C1158_=_C1162( C1158 C1162 ) C1158_=_C1166( C1158 C1166 ) C1158_=_C1176( C1158 C1176 ) C1158_=_C1544( C1158 C1544 ) \nC1158_=_C1626( C1158 C1626 ) C1158_=_C1695( C1158 C1695 ) C1158_=_C1698( C1158 C1698 ) C1158_=_C1699( C1158 C1699 ) C1158_=_C1701( C1158 C1701 ) C1158_=_C1702( C1158 C1702 ) \nC1158_=_C1703( C1158 C1703 ) C1158_=_C1704( C1158 C1704 ) C1158_=_C1705( C1158 C1705 ) C1158_=_C1706( C1158 C1706 ) C1158_=_C1708( C1158 C1708 ) C1158_=_C1710( C1158 C1710 ) \nC1158_=_C1711( C1158 C1711 ) C1158_=_C1712( C1158 C1712 ) C1158_=_C1713( C1158 C1713 ) C1161_=_C1162( C1161 C1162 ) C1161_=_C1166( C1161 C1166 ) C1161_=_C1176( C1161 C1176 ) \nC1161_=_C2261( C1161 C2261 ) C1161_=_C2264( C1161 C2264 ) C1161_=_C2265( C1161 C2265 ) C1161_=_C2269( C1161 C2269 ) C1161_=_C2271( C1161 C2271 ) C1161_=_C2272( C1161 C2272 ) \nC1161_=_C2273( C1161 C2273 ) C1161_=_C2274( C1161 C2274 ) C1161_=_C2275( C1161 C2275 ) C1161_=_C2276( C1161 C2276 ) C1161_=_C2277( C1161 C2277 ) C1161_=_C2280( C1161 C2280 ) \nC1162_=_C1166( C1162 C1166 ) C1162_=_C1176( C1162 C1176 ) C1162_=_C1654( C1162 C1654 ) C1162_=_C1679( C1162 C1679 ) C1162_=_C1895( C1162 C1895 ) C1162_=_C2108( C1162 C2108 ) \nC1162_=_C2302( C1162 C2302 ) C1162_=_C2303( C1162 C2303 ) C1162_=_C2304( C1162 C2304 ) C1162_=_C2305( C1162 C2305 ) C1162_=_C2306( C1162 C2306 ) C1162_=_C2307( C1162 C2307 ) \nC1162_=_C2308( C1162 C2308 ) C1162_=_C2309( C1162 C2309 ) C1162_=_C2310( C1162 C2310 ) C1162_=_C2311( C1162 C2311 ) C1162_=_C2312( C1162 C2312 ) C1162_=_C2313( C1162 C2313 ) \nC1162_=_C2314( C1162 C2314 ) C1162_=_C2315( C1162 C2315 ) C1162_=_C2316( C1162 C2316 ) C1166_=_C1176( C1166 C1176 ) C1166_=_C1749( C1166 C1749 ) C1166_=_C1979( C1166 C1979 ) \nC1166_=_C2190( C1166 C2190 ) C1166_=_C2793( C1166 C2793 ) C1166_=_C3111( C1166 C3111 ) C1166_=_C3167( C1166 C3167 ) C1166_=_C3168( C1166 C3168 ) C1166_=_C3170( C1166 C3170 ) \nC1166_=_C3171( C1166 C3171 ) C1166_=_C3174( C1166 C3174 ) C1166_=_C3175( C1166 C3175 ) C1166_=_C3176( C1166 C3176 ) C1166_=_C3177( C1166 C3177 ) C1166_=_C3178( C1166 C3178 ) \nC1176_=_C1671( C1176 C1671 ) C1176_=_C1687( C1176 C1687 ) C1176_=_C1912( C1176 C1912 ) C1176_=_C2147( C1176 C2147 ) C1176_=_C2314( C1176 C2314 ) C1176_=_C2436( C1176 C2436 ) \nC1176_=_C2995( C1176 C2995 ) C1176_=_C3056( C1176 C3056 ) C1176_=_C3092( C1176 C3092 ) C1176_=_C3212( C1176 C3212 ) C1176_=_C3675( C1176 C3675 ) C1176_=_C3741( C1176 C3741 ) \nC1176_=_C3784( C1176 C3784 ) C1176_=_C3857( C1176 C3857 ) C1176_=_C3905( C1176 C3905 ) C1176_=_C3958( C1176 C3958 ) C1176_=_C3960( C1176 C3960 ) C1176_=_C3961( C1176 C3961 ) \nC1180_=_C1188( C1180 C1188 ) C1180_=_C1189( C1180 C1189 ) C1180_=_C1190( C1180 C1190 ) C1180_=_C1191( C1180 C1191 ) C1180_=_C1192( C1180 C1192 ) C1180_=_C1193( C1180 C1193 ) \nC1180_=_C1195( C1180 C1195 ) C1180_=_C1198( C1180 C1198 ) C1180_=_C1199( C1180 C1199 ) C1180_=_C1200( C1180 C1200 ) C1180_=_C1201( C1180 C1201 ) C1180_=_C1202( C1180 C1202 ) \nC1180_=_C1203( C1180 C1203 ) C1180_=_C1315( C1180 C1315 ) C1180_=_C1320( C1180 C1320 ) C1180_=_C1321( C1180 C1321 ) C1180_=_C1324( C1180 C1324 ) C1180_=_C1328( C1180 C1328 ) \nC1188_=_C1189( C1188 C1189 ) C1188_=_C1190( C1188 C1190 ) C1188_=_C1191( C1188 C1191 ) C1188_=_C1192( C1188 C1192 ) C1188_=_C1193( C1188 C1193 ) C1188_=_C1195( C1188 C1195 ) \nC1188_=_C1198( C1188 C1198 ) C1188_=_C1199( C1188 C1199 ) C1188_=_C1200( C1188 C1200 ) C1188_=_C1201( C1188 C1201 ) C1188_=_C1202( C1188 C1202 ) C1188_=_C1203( C1188 C1203 ) \nC1188_=_C1880( C1188 C1880 ) C1188_=_C2947( C1188 C2947 ) C1188_=_C2952( C1188 C2952 ) C1188_=_C2953( C1188 C2953 ) C1188_=_C2955( C1188 C2955 ) C1188_=_C2957( C1188 C2957 ) \nC1188_=_C2959( C1188 C2959 ) C1188_=_C2960( C1188 C2960 ) C1189_=_C1190( C1189 C1190 ) C1189_=_C1191( C1189 C1191 ) C1189_=_C1192( C1189 C1192 ) C1189_=_C1193( C1189 C1193 ) \nC1189_=_C1195( C1189 C1195 ) C1189_=_C1198( C1189 C1198 ) C1189_=_C1199( C1189 C1199 ) C1189_=_C1200( C1189 C1200 ) C1189_=_C1201( C1189 C1201 ) C1189_=_C1202( C1189 C1202 ) \nC1189_=_C1203( C1189 C1203 ) C1189_=_C1214( C1189 C1214 ) C1189_=_C1315( C1189 C1315 ) C1189_=_C2449( C1189 C2449 ) C1189_=_C2706( C1189 C2706 ) C1189_=_C2947( C1189 C2947 ) \nC1189_=_C3033( C1189 C3033 ) C1189_=_C3181( C1189 C3181 ) C1189_=_C3182( C1189 C3182 ) C1189_=_C3183( C1189 C3183 ) C1189_=_C3185( C1189 C3185 ) C1189_=_C3186( C1189 C3186 ) \nC1189_=_C3188( C1189 C3188 ) C1189_=_C3190( C1189 C3190 ) C1190_=_C1191( C1190 C1191 ) C1190_=_C1192( C1190 C1192 ) C1190_=_C1193( C1190 C1193 ) C1190_=_C1195( C1190 C1195 ) \nC1190_=_C1198( C1190 C1198 ) C1190_=_C1199( C1190 C1199 ) C1190_=_C1200( C1190 C1200 ) C1190_=_C1201( C1190 C1201 ) C1190_=_C1202( C1190 C1202 ) C1190_=_C1203( C1190 C1203 ) \nC1190_=_C2076( C1190 C2076 ) C1190_=_C2304( C1190 C2304 ) C1190_=_C2359( C1190 C2359 ) C1190_=_C2524( C1190 C2524 ) C1190_=_C2544( C1190 C2544 ) C1190_=_C2585( C1190 C2585 ) \nC1190_=_C2675( C1190 C2675 ) C1190_=_C2763( C1190 C2763 ) C1190_=_C3144( C1190 C3144 ) C1190_=_C3391( C1190 C3391 ) C1190_=_C3393( C1190 C3393 ) C1190_=_C3395( C1190 C3395 ) \nC1190_=_C3398( C1190 C3398 ) C1191_=_C1192( C1191 C1192 ) C1191_=_C1193( C1191 C1193 ) C1191_=_C1195( C1191 C1195 ) C1191_=_C1198( C1191 C1198 ) C1191_=_C1199( C1191 C1199 ) \nC1191_=_C1200( C1191 C1200 ) C1191_=_C1201( C1191 C1201 ) C1191_=_C1202( C1191 C1202 ) C1191_=_C1203( C1191 C1203 ) C1191_=_C1576( C1191 C1576 ) C1191_=_C2208( C1191 C2208 ) \nC1191_=_C2709( C1191 C2709 ) C1191_=_C3401( C1191 C3401 ) C1191_=_C3405( C1191 C3405 ) C1191_=_C3406( C1191 C3406 ) C1191_=_C3408( C1191 C3408 ) C1191_=_C3411( C1191 C3411 ) \nC1192_=_C1193( C1192 C1193 ) C1192_=_C1195( C1192 C1195 ) C1192_=_C1198( C1192 C1198 ) C1192_=_C1199( C1192 C1199 ) C1192_=_C1200( C1192 C1200 ) C1192_=_C1201( C1192 C1201 ) \nC1192_=_C1202( C1192 C1202 ) C1192_=_C1203( C1192 C1203 ) C1192_=_C1578( C1192 C1578 ) C1192_=_C2209( C1192 C2209 ) C1192_=_C2710( C1192 C2710 ) C1192_=_C3478( C1192 C3478 ) \nC1192_=_C3479( C1192 C3479 ) C1192_=_C3480( C1192 C3480 ) C1192_=_C3481( C1192 C3481 ) C1192_=_C3486( C1192 C3486 ) C1192_=_C3487( C1192 C3487 ) C1193_=_C1195( C1193 C1195 ) \nC1193_=_C1198( C1193 C1198 ) C1193_=_C1199( C1193 C1199 ) C1193_=_C1200( C1193 C1200 ) C1193_=_C1201( C1193 C1201 ) C1193_=_C1202( C1193 C1202 ) C1193_=_C1203( C1193 C1203 ) \nC1193_=_C2078( C1193 C2078 ) C1193_=_C2305( C1193 C2305 ) C1193_=_C2545( C1193 C2545 ) C1193_=_C2606( C1193 C2606 ) C1193_=_C2677( C1193 C2677 ) C1193_=_C3357( C1193 C3357 ) \nC1193_=_C3500( C1193 C3500 ) C1193_=_C3505( C1193 C3505 ) C1195_=_C1198( C1195 C1198 ) C1195_=_C1199( C1195 C1199 ) C1195_=_C1200( C1195 C1200 ) C1195_=_C1201( C1195 C1201 ) \nC1195_=_C1202( C1195 C1202 ) C1195_=_C1203( C1195 C1203 ) C1195_=_C2057( C1195 C2057 ) C1195_=_C3181( C1195 C3181 ) C1195_=_C3580( C1195 C3580 ) C1195_=_C3625( C1195 C3625 ) \nC1195_=_C3630( C1195 C3630 ) C1195_=_C3632( C1195 C3632 ) C1198_=_C1199( C1198 C1199 ) C1198_=_C1200( C1198 C1200 ) C1198_=_C1201( C1198 C1201 ) C1198_=_C1202( C1198 C1202 ) \nC1198_=_C1203( C1198 C1203 ) C1198_=_C1320( C1198 C1320 ) C1198_=_C1754( C1198 C1754 ) C1198_=_C1983( C1198 C1983 ) C1198_=_C2083( C1198 C2083 ) C1198_=_C2310( C1198 C2310 ) \nC1198_=_C2548( C1198 C2548 ) C1198_=_C2680( C1198 C2680 ) C1198_=_C2952( C1198 C2952 ) C1198_=_C3391( C1198 C3391 ) C1198_=_C3500( C1198 C3500 ) C1198_=_C3511(</w:t>
      </w:r>
    </w:p>
    <w:p>
      <w:pPr>
        <w:pStyle w:val="PreformattedText"/>
        <w:bidi w:val="0"/>
        <w:spacing w:before="0" w:after="0"/>
        <w:jc w:val="left"/>
        <w:rPr/>
      </w:pPr>
      <w:r>
        <w:rPr/>
        <w:t xml:space="preserve"> </w:t>
      </w:r>
      <w:r>
        <w:rPr/>
        <w:t>C1198 C3511 ) \nC1198_=_C3625( C1198 C3625 ) C1198_=_C3804( C1198 C3804 ) C1198_=_C3806( C1198 C3806 ) C1198_=_C3808( C1198 C3808 ) C1198_=_C3809( C1198 C3809 ) C1198_=_C3810( C1198 C3810 ) \nC1199_=_C1200( C1199 C1200 ) C1199_=_C1201( C1199 C1201 ) C1199_=_C1202( C1199 C1202 ) C1199_=_C1203( C1199 C1203 ) C1199_=_C1321( C1199 C1321 ) C1199_=_C2195( C1199 C2195 ) \nC1199_=_C2550( C1199 C2550 ) C1199_=_C2653( C1199 C2653 ) C1199_=_C2796( C1199 C2796 ) C1199_=_C2953( C1199 C2953 ) C1199_=_C3119( C1199 C3119 ) C1199_=_C3525( C1199 C3525 ) \nC1199_=_C3630( C1199 C3630 ) C1199_=_C3894( C1199 C3894 ) C1199_=_C3896( C1199 C3896 ) C1199_=_C3898( C1199 C3898 ) C1199_=_C3899( C1199 C3899 ) C1200_=_C1201( C1200 C1201 ) \nC1200_=_C1202( C1200 C1202 ) C1200_=_C1203( C1200 C1203 ) C1200_=_C2277( C1200 C2277 ) C1200_=_C2837( C1200 C2837 ) C1200_=_C3188( C1200 C3188 ) C1200_=_C3782( C1200 C3782 ) \nC1200_=_C3804( C1200 C3804 ) C1200_=_C3894( C1200 C3894 ) C1200_=_C3903( C1200 C3903 ) C1200_=_C3905( C1200 C3905 ) C1201_=_C1202( C1201 C1202 ) C1201_=_C1203( C1201 C1203 ) \nC1201_=_C1222( C1201 C1222 ) C1201_=_C1272( C1201 C1272 ) C1201_=_C1299( C1201 C1299 ) C1201_=_C1324( C1201 C1324 ) C1201_=_C1601( C1201 C1601 ) C1201_=_C2403( C1201 C2403 ) \nC1201_=_C2456( C1201 C2456 ) C1201_=_C2955( C1201 C2955 ) C1201_=_C3042( C1201 C3042 ) C1201_=_C3200( C1201 C3200 ) C1201_=_C3632( C1201 C3632 ) C1201_=_C3638( C1201 C3638 ) \nC1201_=_C3644( C1201 C3644 ) C1201_=_C3704( C1201 C3704 ) C1201_=_C3849( C1201 C3849 ) C1201_=_C3903( C1201 C3903 ) C1201_=_C3927( C1201 C3927 ) C1201_=_C3928( C1201 C3928 ) \nC1202_=_C1203( C1202 C1203 ) C1202_=_C2365( C1202 C2365 ) C1202_=_C2552( C1202 C2552 ) C1202_=_C2684( C1202 C2684 ) C1202_=_C3136( C1202 C3136 ) C1202_=_C3190( C1202 C3190 ) \nC1202_=_C3340( C1202 C3340 ) C1202_=_C3806( C1202 C3806 ) C1202_=_C3850( C1202 C3850 ) C1202_=_C3896( C1202 C3896 ) C1202_=_C3927( C1202 C3927 ) C1202_=_C3931( C1202 C3931 ) \nC1203_=_C2086( C1203 C2086 ) C1203_=_C2315( C1203 C2315 ) C1203_=_C2555( C1203 C2555 ) C1203_=_C2686( C1203 C2686 ) C1203_=_C3808( C1203 C3808 ) C1203_=_C3823( C1203 C3823 ) \nC1203_=_C4015( C1203 C4015 ) C1205_=_C1211( C1205 C1211 ) C1205_=_C1214( C1205 C1214 ) C1205_=_C1215( C1205 C1215 ) C1205_=_C1220( C1205 C1220 ) C1205_=_C1221( C1205 C1221 ) \nC1205_=_C1222( C1205 C1222 ) C1205_=_C1227( C1205 C1227 ) C1205_=_C1229( C1205 C1229 ) C1205_=_C1851( C1205 C1851 ) C1205_=_C1852( C1205 C1852 ) C1205_=_C1853( C1205 C1853 ) \nC1205_=_C1855( C1205 C1855 ) C1205_=_C1856( C1205 C1856 ) C1205_=_C1859( C1205 C1859 ) C1205_=_C1861( C1205 C1861 ) C1205_=_C1862( C1205 C1862 ) C1205_=_C1863( C1205 C1863 ) \nC1205_=_C1864( C1205 C1864 ) C1205_=_C1865( C1205 C1865 ) C1205_=_C1869( C1205 C1869 ) C1205_=_C1870( C1205 C1870 ) C1211_=_C1214( C1211 C1214 ) C1211_=_C1215( C1211 C1215 ) \nC1211_=_C1220( C1211 C1220 ) C1211_=_C1221( C1211 C1221 ) C1211_=_C1222( C1211 C1222 ) C1211_=_C1227( C1211 C1227 ) C1211_=_C1229( C1211 C1229 ) C1211_=_C2186( C1211 C2186 ) \nC1211_=_C2240( C1211 C2240 ) C1211_=_C2599( C1211 C2599 ) C1211_=_C2600( C1211 C2600 ) C1211_=_C2601( C1211 C2601 ) C1211_=_C2602( C1211 C2602 ) C1211_=_C2604( C1211 C2604 ) \nC1211_=_C2605( C1211 C2605 ) C1211_=_C2606( C1211 C2606 ) C1211_=_C2608( C1211 C2608 ) C1211_=_C2612( C1211 C2612 ) C1211_=_C2613( C1211 C2613 ) C1211_=_C2614( C1211 C2614 ) \nC1211_=_C2616( C1211 C2616 ) C1211_=_C2617( C1211 C2617 ) C1211_=_C2619( C1211 C2619 ) C1214_=_C1215( C1214 C1215 ) C1214_=_C1220( C1214 C1220 ) C1214_=_C1221( C1214 C1221 ) \nC1214_=_C1222( C1214 C1222 ) C1214_=_C1227( C1214 C1227 ) C1214_=_C1229( C1214 C1229 ) C1214_=_C1315( C1214 C1315 ) C1214_=_C2449( C1214 C2449 ) C1214_=_C2706( C1214 C2706 ) \nC1214_=_C2947( C1214 C2947 ) C1214_=_C3033( C1214 C3033 ) C1214_=_C3181( C1214 C3181 ) C1214_=_C3182( C1214 C3182 ) C1214_=_C3183( C1214 C3183 ) C1214_=_C3185( C1214 C3185 ) \nC1214_=_C3186( C1214 C3186 ) C1214_=_C3188( C1214 C3188 ) C1214_=_C3190( C1214 C3190 ) C1215_=_C1220( C1215 C1220 ) C1215_=_C1221( C1215 C1221 ) C1215_=_C1222( C1215 C1222 ) \nC1215_=_C1227( C1215 C1227 ) C1215_=_C1229( C1215 C1229 ) C1215_=_C1555( C1215 C1555 ) C1215_=_C1631( C1215 C1631 ) C1215_=_C1701( C1215 C1701 ) C1215_=_C1927( C1215 C1927 ) \nC1215_=_C2116( C1215 C2116 ) C1215_=_C2413( C1215 C2413 ) C1215_=_C2584( C1215 C2584 ) C1215_=_C2897( C1215 C2897 ) C1215_=_C3264( C1215 C3264 ) C1215_=_C3265( C1215 C3265 ) \nC1215_=_C3268( C1215 C3268 ) C1215_=_C3270( C1215 C3270 ) C1215_=_C3271( C1215 C3271 ) C1220_=_C1221( C1220 C1221 ) C1220_=_C1222( C1220 C1222 ) C1220_=_C1227( C1220 C1227 ) \nC1220_=_C1229( C1220 C1229 ) C1220_=_C1341( C1220 C1341 ) C1220_=_C1367( C1220 C1367 ) C1220_=_C1864( C1220 C1864 ) C1220_=_C2177( C1220 C2177 ) C1220_=_C2433( C1220 C2433 ) \nC1220_=_C2454( C1220 C2454 ) C1220_=_C3038( C1220 C3038 ) C1220_=_C3183( C1220 C3183 ) C1220_=_C3405( C1220 C3405 ) C1220_=_C3479( C1220 C3479 ) C1220_=_C3544( C1220 C3544 ) \nC1220_=_C3601( C1220 C3601 ) C1220_=_C3636( C1220 C3636 ) C1220_=_C3704( C1220 C3704 ) C1220_=_C3705( C1220 C3705 ) C1220_=_C3706( C1220 C3706 ) C1221_=_C1222( C1221 C1222 ) \nC1221_=_C1227( C1221 C1227 ) C1221_=_C1229( C1221 C1229 ) C1221_=_C1369( C1221 C1369 ) C1221_=_C1623( C1221 C1623 ) C1221_=_C1865( C1221 C1865 ) C1221_=_C2362( C1221 C2362 ) \nC1221_=_C2455( C1221 C2455 ) C1221_=_C2469( C1221 C2469 ) C1221_=_C2669( C1221 C2669 ) C1221_=_C3041( C1221 C3041 ) C1221_=_C3185( C1221 C3185 ) C1221_=_C3408( C1221 C3408 ) \nC1221_=_C3637( C1221 C3637 ) C1221_=_C3671( C1221 C3671 ) C1221_=_C3848( C1221 C3848 ) C1221_=_C3849( C1221 C3849 ) C1221_=_C3850( C1221 C3850 ) C1221_=_C3851( C1221 C3851 ) \nC1221_=_C3852( C1221 C3852 ) C1221_=_C3853( C1221 C3853 ) C1221_=_C3854( C1221 C3854 ) C1222_=_C1227( C1222 C1227 ) C1222_=_C1229( C1222 C1229 ) C1222_=_C1272( C1222 C1272 ) \nC1222_=_C1299( C1222 C1299 ) C1222_=_C1324( C1222 C1324 ) C1222_=_C1601( C1222 C1601 ) C1222_=_C2403( C1222 C2403 ) C1222_=_C2456( C1222 C2456 ) C1222_=_C2955( C1222 C2955 ) \nC1222_=_C3042( C1222 C3042 ) C1222_=_C3200( C1222 C3200 ) C1222_=_C3632( C1222 C3632 ) C1222_=_C3638( C1222 C3638 ) C1222_=_C3644( C1222 C3644 ) C1222_=_C3704( C1222 C3704 ) \nC1222_=_C3849( C1222 C3849 ) C1222_=_C3903( C1222 C3903 ) C1222_=_C3927( C1222 C3927 ) C1222_=_C3928( C1222 C3928 ) C1227_=_C1229( C1227 C1229 ) C1227_=_C1939( C1227 C1939 ) \nC1227_=_C2130( C1227 C2130 ) C1227_=_C2425( C1227 C2425 ) C1227_=_C2909( C1227 C2909 ) C1227_=_C3270( C1227 C3270 ) C1227_=_C3320( C1227 C3320 ) C1227_=_C3398( C1227 C3398 ) \nC1227_=_C3563( C1227 C3563 ) C1227_=_C3600( C1227 C3600 ) C1227_=_C3640( C1227 C3640 ) C1227_=_C3967( C1227 C3967 ) C1227_=_C4081( C1227 C4081 ) C1227_=_C4100( C1227 C4100 ) \nC1227_=_C4113( C1227 C4113 ) C1227_=_C4114( C1227 C4114 ) C1229_=_C1281( C1229 C1281 ) C1229_=_C1941( C1229 C1941 ) C1229_=_C2021( C1229 C2021 ) C1229_=_C2131( C1229 C2131 ) \nC1229_=_C2427( C1229 C2427 ) C1229_=_C2911( C1229 C2911 ) C1229_=_C2960( C1229 C2960 ) C1229_=_C3217( C1229 C3217 ) C1229_=_C3332( C1229 C3332 ) C1229_=_C3969( C1229 C3969 ) \nC1229_=_C3978( C1229 C3978 ) C1229_=_C4102( C1229 C4102 ) C1229_=_C4114( C1229 C4114 ) C1239_=_C1240( C1239 C1240 ) C1239_=_C1241( C1239 C1241 ) C1239_=_C1256( C1239 C1256 ) \nC1239_=_C1728( C1239 C1728 ) C1239_=_C1898( C1239 C1898 ) C1239_=_C2801( C1239 C2801 ) C1239_=_C2825( C1239 C2825 ) C1239_=_C2963( C1239 C2963 ) C1239_=_C3129( C1239 C3129 ) \nC1239_=_C3131( C1239 C3131 ) C1239_=_C3132( C1239 C3132 ) C1239_=_C3135( C1239 C3135 ) C1239_=_C3136( C1239 C3136 ) C1239_=_C3138( C1239 C3138 ) C1239_=_C3139( C1239 C3139 ) \nC1240_=_C1241( C1240 C1241 ) C1240_=_C1256( C1240 C1256 ) C1240_=_C1900( C1240 C1900 ) C1240_=_C2251( C1240 C2251 ) C1240_=_C2358( C1240 C2358 ) C1240_=_C2482( C1240 C2482 ) \nC1240_=_C2915( C1240 C2915 ) C1240_=_C2991( C1240 C2991 ) C1240_=_C3334( C1240 C3334 ) C1240_=_C3336( C1240 C3336 ) C1240_=_C3337( C1240 C3337 ) C1240_=_C3338( C1240 C3338 ) \nC1240_=_C3339( C1240 C3339 ) C1240_=_C3340( C1240 C3340 ) C1240_=_C3341( C1240 C3341 ) C1240_=_C3342( C1240 C3342 ) C1240_=_C3343( C1240 C3343 ) C1240_=_C3345( C1240 C3345 ) \nC1240_=_C3346( C1240 C3346 ) C1241_=_C1256( C1241 C1256 ) C1241_=_C1290( C1241 C1290 ) C1241_=_C1632( C1241 C1632 ) C1241_=_C2708( C1241 C2708 ) C1241_=_C3098( C1241 C3098 ) \nC1241_=_C3307( C1241 C3307 ) C1241_=_C3356( C1241 C3356 ) C1241_=_C3357( C1241 C3357 ) C1241_=_C3358( C1241 C3358 ) C1241_=_C3359( C1241 C3359 ) C1241_=_C3360( C1241 C3360 ) \nC1241_=_C3361( C1241 C3361 ) C1241_=_C3362( C1241 C3362 ) C1241_=_C3365( C1241 C3365 ) C1241_=_C3366( C1241 C3366 ) C1256_=_C1303( C1256 C1303 ) C1256_=_C1648( C1256 C1648 ) \nC1256_=_C2816( C1256 C2816 ) C1256_=_C3109( C1256 C3109 ) C1256_=_C3366( C1256 C3366 ) C1256_=_C3411( C1256 C3411 ) C1256_=_C3462( C1256 C3462 ) C1256_=_C3486( C1256 C3486 ) \nC1256_=_C3505( C1256 C3505 ) C1256_=_C3553( C1256 C3553 ) C1256_=_C3819( C1256 C3819 ) C1256_=_C4004( C1256 C4004 ) C1256_=_C4069( C1256 C4069 ) C1259_=_C1272( C1259 C1272 ) \nC1259_=_C1273( C1259 C1273 ) C1259_=_C1274( C1259 C1274 ) C1259_=_C1275( C1259 C1275 ) C1259_=_C1279( C1259 C1279 ) C1259_=_C1281( C1259 C1281 ) C1259_=_C1873( C1259 C1873 ) \nC1259_=_C1875( C1259 C1875 ) C1259_=_C1879( C1259 C1879 ) C1259_=_C1880( C1259 C1880 ) C1259_=_C1881( C1259 C1881 ) C1259_=_C1882( C1259 C1882 ) C1259_=_C1884( C1259 C1884 ) \nC1259_=_C1890( C1259 C1890 ) C1259_=_C1894( C1259 C1894 ) C1272_=_C1273( C1272 C1273 ) C1272_=_C1274( C1272 C1274 ) C1272_=_C1275( C1272 C1275 ) C1272_=_C1279( C1272 C1279 ) \nC1272_=_C1281( C1272 C1281 ) C1272_=_C1299( C1272 C1299 ) C1272_=_C1324( C1272 C1324 ) C1272_=_C1601( C1272 C1601 ) C1272_=_C2403( C1272 C2403 ) C1272_=_C2456( C1272 C2456 ) \nC1272_=_C2955( C1272 C2955 ) C1272_=_C3042( C1272 C3042 ) C1272_=_C3200( C1272 C3200 ) C1272_=_C3632( C1272 C3632 ) C1272_=_C3638( C1272 C3638 ) C1272_=_C3644( C1272 C3644 ) \nC1272_=_C3704( C1272 C3704 )</w:t>
      </w:r>
    </w:p>
    <w:p>
      <w:pPr>
        <w:pStyle w:val="PreformattedText"/>
        <w:bidi w:val="0"/>
        <w:spacing w:before="0" w:after="0"/>
        <w:jc w:val="left"/>
        <w:rPr/>
      </w:pPr>
      <w:r>
        <w:rPr/>
        <w:t xml:space="preserve"> </w:t>
      </w:r>
      <w:r>
        <w:rPr/>
        <w:t>C1272_=_C3849( C1272 C3849 ) C1272_=_C3903( C1272 C3903 ) C1272_=_C3927( C1272 C3927 ) C1272_=_C3928( C1272 C3928 ) C1273_=_C1274( C1273 C1274 ) \nC1273_=_C1275( C1273 C1275 ) C1273_=_C1279( C1273 C1279 ) C1273_=_C1281( C1273 C1281 ) C1273_=_C1890( C1273 C1890 ) C1273_=_C2017( C1273 C2017 ) C1273_=_C2553( C1273 C2553 ) \nC1273_=_C2656( C1273 C2656 ) C1273_=_C2957( C1273 C2957 ) C1273_=_C3213( C1273 C3213 ) C1273_=_C3315( C1273 C3315 ) C1273_=_C3325( C1273 C3325 ) C1273_=_C3526( C1273 C3526 ) \nC1273_=_C3559( C1273 C3559 ) C1273_=_C3594( C1273 C3594 ) C1273_=_C3639( C1273 C3639 ) C1273_=_C3975( C1273 C3975 ) C1273_=_C3978( C1273 C3978 ) C1274_=_C1275( C1274 C1275 ) \nC1274_=_C1279( C1274 C1279 ) C1274_=_C1281( C1274 C1281 ) C1274_=_C1708( C1274 C1708 ) C1274_=_C1869( C1274 C1869 ) C1274_=_C2196( C1274 C2196 ) C1274_=_C2798( C1274 C2798 ) \nC1274_=_C2811( C1274 C2811 ) C1274_=_C3010( C1274 C3010 ) C1274_=_C3120( C1274 C3120 ) C1274_=_C3174( C1274 C3174 ) C1274_=_C3446( C1274 C3446 ) C1274_=_C3549( C1274 C3549 ) \nC1274_=_C3858( C1274 C3858 ) C1274_=_C3873( C1274 C3873 ) C1274_=_C3898( C1274 C3898 ) C1274_=_C3918( C1274 C3918 ) C1274_=_C3980( C1274 C3980 ) C1274_=_C3981( C1274 C3981 ) \nC1274_=_C3983( C1274 C3983 ) C1274_=_C3984( C1274 C3984 ) C1274_=_C3985( C1274 C3985 ) C1274_=_C3987( C1274 C3987 ) C1275_=_C1279( C1275 C1279 ) C1275_=_C1281( C1275 C1281 ) \nC1275_=_C1562( C1275 C1562 ) C1275_=_C1645( C1275 C1645 ) C1275_=_C1711( C1275 C1711 ) C1275_=_C2591( C1275 C2591 ) C1275_=_C3012( C1275 C3012 ) C1275_=_C3448( C1275 C3448 ) \nC1275_=_C3715( C1275 C3715 ) C1275_=_C3764( C1275 C3764 ) C1275_=_C3859( C1275 C3859 ) C1275_=_C3866( C1275 C3866 ) C1275_=_C3874( C1275 C3874 ) C1275_=_C3919( C1275 C3919 ) \nC1275_=_C3947( C1275 C3947 ) C1275_=_C3990( C1275 C3990 ) C1275_=_C4023( C1275 C4023 ) C1275_=_C4024( C1275 C4024 ) C1275_=_C4025( C1275 C4025 ) C1275_=_C4026( C1275 C4026 ) \nC1275_=_C4027( C1275 C4027 ) C1279_=_C1281( C1279 C1281 ) C1279_=_C1539( C1279 C1539 ) C1279_=_C1783( C1279 C1783 ) C1279_=_C2019( C1279 C2019 ) C1279_=_C2640( C1279 C2640 ) \nC1279_=_C2959( C1279 C2959 ) C1279_=_C3216( C1279 C3216 ) C1279_=_C3319( C1279 C3319 ) C1279_=_C3329( C1279 C3329 ) C1279_=_C3487( C1279 C3487 ) C1279_=_C3975( C1279 C3975 ) \nC1279_=_C4015( C1279 C4015 ) C1279_=_C4055( C1279 C4055 ) C1279_=_C4103( C1279 C4103 ) C1281_=_C1941( C1281 C1941 ) C1281_=_C2021( C1281 C2021 ) C1281_=_C2131( C1281 C2131 ) \nC1281_=_C2427( C1281 C2427 ) C1281_=_C2911( C1281 C2911 ) C1281_=_C2960( C1281 C2960 ) C1281_=_C3217( C1281 C3217 ) C1281_=_C3332( C1281 C3332 ) C1281_=_C3969( C1281 C3969 ) \nC1281_=_C3978( C1281 C3978 ) C1281_=_C4102( C1281 C4102 ) C1281_=_C4114( C1281 C4114 ) C1285_=_C1290( C1285 C1290 ) C1285_=_C1293( C1285 C1293 ) C1285_=_C1299( C1285 C1299 ) \nC1285_=_C1303( C1285 C1303 ) C1285_=_C1421( C1285 C1421 ) C1285_=_C2046( C1285 C2046 ) C1285_=_C2047( C1285 C2047 ) C1285_=_C2052( C1285 C2052 ) C1285_=_C2054( C1285 C2054 ) \nC1285_=_C2055( C1285 C2055 ) C1285_=_C2056( C1285 C2056 ) C1285_=_C2057( C1285 C2057 ) C1285_=_C2058( C1285 C2058 ) C1285_=_C2059( C1285 C2059 ) C1285_=_C2060( C1285 C2060 ) \nC1285_=_C2061( C1285 C2061 ) C1285_=_C2064( C1285 C2064 ) C1290_=_C1293( C1290 C1293 ) C1290_=_C1299( C1290 C1299 ) C1290_=_C1303( C1290 C1303 ) C1290_=_C1632( C1290 C1632 ) \nC1290_=_C2708( C1290 C2708 ) C1290_=_C3098( C1290 C3098 ) C1290_=_C3307( C1290 C3307 ) C1290_=_C3356( C1290 C3356 ) C1290_=_C3357( C1290 C3357 ) C1290_=_C3358( C1290 C3358 ) \nC1290_=_C3359( C1290 C3359 ) C1290_=_C3360( C1290 C3360 ) C1290_=_C3361( C1290 C3361 ) C1290_=_C3362( C1290 C3362 ) C1290_=_C3365( C1290 C3365 ) C1290_=_C3366( C1290 C3366 ) \nC1293_=_C1299( C1293 C1299 ) C1293_=_C1303( C1293 C1303 ) C1293_=_C1430( C1293 C1430 ) C1293_=_C1557( C1293 C1557 ) C1293_=_C1638( C1293 C1638 ) C1293_=_C1703( C1293 C1703 ) \nC1293_=_C2055( C1293 C2055 ) C1293_=_C2587( C1293 C2587 ) C1293_=_C2725( C1293 C2725 ) C1293_=_C3401( C1293 C3401 ) C1293_=_C3478( C1293 C3478 ) C1293_=_C3580( C1293 C3580 ) \nC1293_=_C3583( C1293 C3583 ) C1293_=_C3584( C1293 C3584 ) C1293_=_C3585( C1293 C3585 ) C1293_=_C3586( C1293 C3586 ) C1293_=_C3590( C1293 C3590 ) C1299_=_C1303( C1299 C1303 ) \nC1299_=_C1324( C1299 C1324 ) C1299_=_C1601( C1299 C1601 ) C1299_=_C2403( C1299 C2403 ) C1299_=_C2456( C1299 C2456 ) C1299_=_C2955( C1299 C2955 ) C1299_=_C3042( C1299 C3042 ) \nC1299_=_C3200( C1299 C3200 ) C1299_=_C3632( C1299 C3632 ) C1299_=_C3638( C1299 C3638 ) C1299_=_C3644( C1299 C3644 ) C1299_=_C3704( C1299 C3704 ) C1299_=_C3849( C1299 C3849 ) \nC1299_=_C3903( C1299 C3903 ) C1299_=_C3927( C1299 C3927 ) C1299_=_C3928( C1299 C3928 ) C1303_=_C1648( C1303 C1648 ) C1303_=_C2816( C1303 C2816 ) C1303_=_C3109( C1303 C3109 ) \nC1303_=_C3366( C1303 C3366 ) C1303_=_C3411( C1303 C3411 ) C1303_=_C3462( C1303 C3462 ) C1303_=_C3486( C1303 C3486 ) C1303_=_C3505( C1303 C3505 ) C1303_=_C3553( C1303 C3553 ) \nC1303_=_C3819( C1303 C3819 ) C1303_=_C4004( C1303 C4004 ) C1303_=_C4069( C1303 C4069 ) C1315_=_C1320( C1315 C1320 ) C1315_=_C1321( C1315 C1321 ) C1315_=_C1324( C1315 C1324 ) \nC1315_=_C1328( C1315 C1328 ) C1315_=_C2449( C1315 C2449 ) C1315_=_C2706( C1315 C2706 ) C1315_=_C2947( C1315 C2947 ) C1315_=_C3033( C1315 C3033 ) C1315_=_C3181( C1315 C3181 ) \nC1315_=_C3182( C1315 C3182 ) C1315_=_C3183( C1315 C3183 ) C1315_=_C3185( C1315 C3185 ) C1315_=_C3186( C1315 C3186 ) C1315_=_C3188( C1315 C3188 ) C1315_=_C3190( C1315 C3190 ) \nC1320_=_C1321( C1320 C1321 ) C1320_=_C1324( C1320 C1324 ) C1320_=_C1328( C1320 C1328 ) C1320_=_C1754( C1320 C1754 ) C1320_=_C1983( C1320 C1983 ) C1320_=_C2083( C1320 C2083 ) \nC1320_=_C2310( C1320 C2310 ) C1320_=_C2548( C1320 C2548 ) C1320_=_C2680( C1320 C2680 ) C1320_=_C2952( C1320 C2952 ) C1320_=_C3391( C1320 C3391 ) C1320_=_C3500( C1320 C3500 ) \nC1320_=_C3511( C1320 C3511 ) C1320_=_C3625( C1320 C3625 ) C1320_=_C3804( C1320 C3804 ) C1320_=_C3806( C1320 C3806 ) C1320_=_C3808( C1320 C3808 ) C1320_=_C3809( C1320 C3809 ) \nC1320_=_C3810( C1320 C3810 ) C1321_=_C1324( C1321 C1324 ) C1321_=_C1328( C1321 C1328 ) C1321_=_C2195( C1321 C2195 ) C1321_=_C2550( C1321 C2550 ) C1321_=_C2653( C1321 C2653 ) \nC1321_=_C2796( C1321 C2796 ) C1321_=_C2953( C1321 C2953 ) C1321_=_C3119( C1321 C3119 ) C1321_=_C3525( C1321 C3525 ) C1321_=_C3630( C1321 C3630 ) C1321_=_C3894( C1321 C3894 ) \nC1321_=_C3896( C1321 C3896 ) C1321_=_C3898( C1321 C3898 ) C1321_=_C3899( C1321 C3899 ) C1324_=_C1328( C1324 C1328 ) C1324_=_C1601( C1324 C1601 ) C1324_=_C2403( C1324 C2403 ) \nC1324_=_C2456( C1324 C2456 ) C1324_=_C2955( C1324 C2955 ) C1324_=_C3042( C1324 C3042 ) C1324_=_C3200( C1324 C3200 ) C1324_=_C3632( C1324 C3632 ) C1324_=_C3638( C1324 C3638 ) \nC1324_=_C3644( C1324 C3644 ) C1324_=_C3704( C1324 C3704 ) C1324_=_C3849( C1324 C3849 ) C1324_=_C3903( C1324 C3903 ) C1324_=_C3927( C1324 C3927 ) C1324_=_C3928( C1324 C3928 ) \nC1328_=_C1564( C1328 C1564 ) C1328_=_C1674( C1328 C1674 ) C1328_=_C2259( C1328 C2259 ) C1328_=_C2348( C1328 C2348 ) C1328_=_C2701( C1328 C2701 ) C1328_=_C2819( C1328 C2819 ) \nC1328_=_C2894( C1328 C2894 ) C1328_=_C2927( C1328 C2927 ) C1328_=_C2998( C1328 C2998 ) C1328_=_C3017( C1328 C3017 ) C1328_=_C3554( C1328 C3554 ) C1328_=_C3744( C1328 C3744 ) \nC1328_=_C3902( C1328 C3902 ) C1328_=_C4072( C1328 C4072 ) C1328_=_C4112( C1328 C4112 ) C1341_=_C1367( C1341 C1367 ) C1341_=_C1864( C1341 C1864 ) C1341_=_C2177( C1341 C2177 ) \nC1341_=_C2433( C1341 C2433 ) C1341_=_C2454( C1341 C2454 ) C1341_=_C3038( C1341 C3038 ) C1341_=_C3183( C1341 C3183 ) C1341_=_C3405( C1341 C3405 ) C1341_=_C3479( C1341 C3479 ) \nC1341_=_C3544( C1341 C3544 ) C1341_=_C3601( C1341 C3601 ) C1341_=_C3636( C1341 C3636 ) C1341_=_C3704( C1341 C3704 ) C1341_=_C3705( C1341 C3705 ) C1341_=_C3706( C1341 C3706 ) \nC1357_=_C1361( C1357 C1361 ) C1357_=_C1367( C1357 C1367 ) C1357_=_C1369( C1357 C1369 ) C1357_=_C1405( C1357 C1405 ) C1357_=_C1446( C1357 C1446 ) C1357_=_C1612( C1357 C1612 ) \nC1357_=_C2204( C1357 C2204 ) C1357_=_C2206( C1357 C2206 ) C1357_=_C2208( C1357 C2208 ) C1357_=_C2209( C1357 C2209 ) C1357_=_C2212( C1357 C2212 ) C1357_=_C2214( C1357 C2214 ) \nC1357_=_C2216( C1357 C2216 ) C1357_=_C2217( C1357 C2217 ) C1361_=_C1367( C1361 C1367 ) C1361_=_C1369( C1361 C1369 ) C1361_=_C1744( C1361 C1744 ) C1361_=_C1945( C1361 C1945 ) \nC1361_=_C2282( C1361 C2282 ) C1361_=_C2355( C1361 C2355 ) C1361_=_C2462( C1361 C2462 ) C1361_=_C2674( C1361 C2674 ) C1361_=_C2675( C1361 C2675 ) C1361_=_C2676( C1361 C2676 ) \nC1361_=_C2677( C1361 C2677 ) C1361_=_C2678( C1361 C2678 ) C1361_=_C2679( C1361 C2679 ) C1361_=_C2680( C1361 C2680 ) C1361_=_C2682( C1361 C2682 ) C1361_=_C2683( C1361 C2683 ) \nC1361_=_C2684( C1361 C2684 ) C1361_=_C2685( C1361 C2685 ) C1361_=_C2686( C1361 C2686 ) C1361_=_C2687( C1361 C2687 ) C1361_=_C2688( C1361 C2688 ) C1367_=_C1369( C1367 C1369 ) \nC1367_=_C1864( C1367 C1864 ) C1367_=_C2177( C1367 C2177 ) C1367_=_C2433( C1367 C2433 ) C1367_=_C2454( C1367 C2454 ) C1367_=_C3038( C1367 C3038 ) C1367_=_C3183( C1367 C3183 ) \nC1367_=_C3405( C1367 C3405 ) C1367_=_C3479( C1367 C3479 ) C1367_=_C3544( C1367 C3544 ) C1367_=_C3601( C1367 C3601 ) C1367_=_C3636( C1367 C3636 ) C1367_=_C3704( C1367 C3704 ) \nC1367_=_C3705( C1367 C3705 ) C1367_=_C3706( C1367 C3706 ) C1369_=_C1623( C1369 C1623 ) C1369_=_C1865( C1369 C1865 ) C1369_=_C2362( C1369 C2362 ) C1369_=_C2455( C1369 C2455 ) \nC1369_=_C2469( C1369 C2469 ) C1369_=_C2669( C1369 C2669 ) C1369_=_C3041( C1369 C3041 ) C1369_=_C3185( C1369 C3185 ) C1369_=_C3408( C1369 C3408 ) C1369_=_C3637( C1369 C3637 ) \nC1369_=_C3671( C1369 C3671 ) C1369_=_C3848( C1369 C3848 ) C1369_=_C3849( C1369 C3849 ) C1369_=_C3850( C1369 C3850 ) C1369_=_C3851( C1369 C3851 ) C1369_=_C3852( C1369 C3852 ) \nC1369_=_C3853( C1369 C3853 ) C1369_=_C3854( C1369 C3854 ) C1385_=_C1552( C1385 C1552 ) C1385_=_C1614( C1385 C1614 ) C1385_=_C1997( C1385 C1997 ) C1385_=_C2029( C1385 C2029 ) \nC1385_=_C2094( C1385 C2094 ) C1385_=_C2159( C1385 C2159 ) C1385_=_C2188(</w:t>
      </w:r>
    </w:p>
    <w:p>
      <w:pPr>
        <w:pStyle w:val="PreformattedText"/>
        <w:bidi w:val="0"/>
        <w:spacing w:before="0" w:after="0"/>
        <w:jc w:val="left"/>
        <w:rPr/>
      </w:pPr>
      <w:r>
        <w:rPr/>
        <w:t xml:space="preserve"> </w:t>
      </w:r>
      <w:r>
        <w:rPr/>
        <w:t>C1385 C2188 ) C1385_=_C2702( C1385 C2702 ) C1385_=_C2858( C1385 C2858 ) C1385_=_C2861( C1385 C2861 ) \nC1385_=_C2863( C1385 C2863 ) C1385_=_C2864( C1385 C2864 ) C1405_=_C1407( C1405 C1407 ) C1405_=_C1412( C1405 C1412 ) C1405_=_C1446( C1405 C1446 ) C1405_=_C1612( C1405 C1612 ) \nC1405_=_C2204( C1405 C2204 ) C1405_=_C2206( C1405 C2206 ) C1405_=_C2208( C1405 C2208 ) C1405_=_C2209( C1405 C2209 ) C1405_=_C2212( C1405 C2212 ) C1405_=_C2214( C1405 C2214 ) \nC1405_=_C2216( C1405 C2216 ) C1405_=_C2217( C1405 C2217 ) C1407_=_C1412( C1407 C1412 ) C1407_=_C1447( C1407 C1447 ) C1407_=_C1762( C1407 C1762 ) C1407_=_C2498( C1407 C2498 ) \nC1407_=_C2499( C1407 C2499 ) C1407_=_C2500( C1407 C2500 ) C1407_=_C2503( C1407 C2503 ) C1407_=_C2505( C1407 C2505 ) C1407_=_C2508( C1407 C2508 ) C1407_=_C2509( C1407 C2509 ) \nC1407_=_C2511( C1407 C2511 ) C1407_=_C2512( C1407 C2512 ) C1407_=_C2513( C1407 C2513 ) C1407_=_C2514( C1407 C2514 ) C1407_=_C2516( C1407 C2516 ) C1412_=_C1428( C1412 C1428 ) \nC1412_=_C1455( C1412 C1455 ) C1412_=_C1730( C1412 C1730 ) C1412_=_C2162( C1412 C2162 ) C1412_=_C2827( C1412 C2827 ) C1412_=_C2965( C1412 C2965 ) C1412_=_C3192( C1412 C3192 ) \nC1412_=_C3244( C1412 C3244 ) C1412_=_C3297( C1412 C3297 ) C1412_=_C3299( C1412 C3299 ) C1412_=_C3300( C1412 C3300 ) C1412_=_C3302( C1412 C3302 ) C1412_=_C3303( C1412 C3303 ) \nC1412_=_C3304( C1412 C3304 ) C1412_=_C3305( C1412 C3305 ) C1412_=_C3306( C1412 C3306 ) C1421_=_C1428( C1421 C1428 ) C1421_=_C1430( C1421 C1430 ) C1421_=_C2046( C1421 C2046 ) \nC1421_=_C2047( C1421 C2047 ) C1421_=_C2052( C1421 C2052 ) C1421_=_C2054( C1421 C2054 ) C1421_=_C2055( C1421 C2055 ) C1421_=_C2056( C1421 C2056 ) C1421_=_C2057( C1421 C2057 ) \nC1421_=_C2058( C1421 C2058 ) C1421_=_C2059( C1421 C2059 ) C1421_=_C2060( C1421 C2060 ) C1421_=_C2061( C1421 C2061 ) C1421_=_C2064( C1421 C2064 ) C1428_=_C1430( C1428 C1430 ) \nC1428_=_C1455( C1428 C1455 ) C1428_=_C1730( C1428 C1730 ) C1428_=_C2162( C1428 C2162 ) C1428_=_C2827( C1428 C2827 ) C1428_=_C2965( C1428 C2965 ) C1428_=_C3192( C1428 C3192 ) \nC1428_=_C3244( C1428 C3244 ) C1428_=_C3297( C1428 C3297 ) C1428_=_C3299( C1428 C3299 ) C1428_=_C3300( C1428 C3300 ) C1428_=_C3302( C1428 C3302 ) C1428_=_C3303( C1428 C3303 ) \nC1428_=_C3304( C1428 C3304 ) C1428_=_C3305( C1428 C3305 ) C1428_=_C3306( C1428 C3306 ) C1430_=_C1557( C1430 C1557 ) C1430_=_C1638( C1430 C1638 ) C1430_=_C1703( C1430 C1703 ) \nC1430_=_C2055( C1430 C2055 ) C1430_=_C2587( C1430 C2587 ) C1430_=_C2725( C1430 C2725 ) C1430_=_C3401( C1430 C3401 ) C1430_=_C3478( C1430 C3478 ) C1430_=_C3580( C1430 C3580 ) \nC1430_=_C3583( C1430 C3583 ) C1430_=_C3584( C1430 C3584 ) C1430_=_C3585( C1430 C3585 ) C1430_=_C3586( C1430 C3586 ) C1430_=_C3590( C1430 C3590 ) C1444_=_C1446( C1444 C1446 ) \nC1444_=_C1447( C1444 C1447 ) C1444_=_C1448( C1444 C1448 ) C1444_=_C1455( C1444 C1455 ) C1444_=_C1463( C1444 C1463 ) C1444_=_C1468( C1444 C1468 ) C1444_=_C1490( C1444 C1490 ) \nC1444_=_C1566( C1444 C1566 ) C1444_=_C1568( C1444 C1568 ) C1444_=_C1570( C1444 C1570 ) C1444_=_C1571( C1444 C1571 ) C1444_=_C1572( C1444 C1572 ) C1444_=_C1575( C1444 C1575 ) \nC1444_=_C1576( C1444 C1576 ) C1444_=_C1578( C1444 C1578 ) C1444_=_C1580( C1444 C1580 ) C1444_=_C1581( C1444 C1581 ) C1444_=_C1585( C1444 C1585 ) C1444_=_C1586( C1444 C1586 ) \nC1444_=_C1588( C1444 C1588 ) C1446_=_C1447( C1446 C1447 ) C1446_=_C1448( C1446 C1448 ) C1446_=_C1455( C1446 C1455 ) C1446_=_C1463( C1446 C1463 ) C1446_=_C1468( C1446 C1468 ) \nC1446_=_C1612( C1446 C1612 ) C1446_=_C2204( C1446 C2204 ) C1446_=_C2206( C1446 C2206 ) C1446_=_C2208( C1446 C2208 ) C1446_=_C2209( C1446 C2209 ) C1446_=_C2212( C1446 C2212 ) \nC1446_=_C2214( C1446 C2214 ) C1446_=_C2216( C1446 C2216 ) C1446_=_C2217( C1446 C2217 ) C1447_=_C1448( C1447 C1448 ) C1447_=_C1455( C1447 C1455 ) C1447_=_C1463( C1447 C1463 ) \nC1447_=_C1468( C1447 C1468 ) C1447_=_C1762( C1447 C1762 ) C1447_=_C2498( C1447 C2498 ) C1447_=_C2499( C1447 C2499 ) C1447_=_C2500( C1447 C2500 ) C1447_=_C2503( C1447 C2503 ) \nC1447_=_C2505( C1447 C2505 ) C1447_=_C2508( C1447 C2508 ) C1447_=_C2509( C1447 C2509 ) C1447_=_C2511( C1447 C2511 ) C1447_=_C2512( C1447 C2512 ) C1447_=_C2513( C1447 C2513 ) \nC1447_=_C2514( C1447 C2514 ) C1447_=_C2516( C1447 C2516 ) C1448_=_C1455( C1448 C1455 ) C1448_=_C1463( C1448 C1463 ) C1448_=_C1468( C1448 C1468 ) C1448_=_C1492( C1448 C1492 ) \nC1448_=_C1568( C1448 C1568 ) C1448_=_C2027( C1448 C2027 ) C1448_=_C2520( C1448 C2520 ) C1448_=_C2521( C1448 C2521 ) C1448_=_C2523( C1448 C2523 ) C1448_=_C2524( C1448 C2524 ) \nC1448_=_C2525( C1448 C2525 ) C1448_=_C2526( C1448 C2526 ) C1448_=_C2527( C1448 C2527 ) C1448_=_C2528( C1448 C2528 ) C1448_=_C2529( C1448 C2529 ) C1448_=_C2530( C1448 C2530 ) \nC1448_=_C2531( C1448 C2531 ) C1448_=_C2532( C1448 C2532 ) C1448_=_C2535( C1448 C2535 ) C1448_=_C2536( C1448 C2536 ) C1448_=_C2537( C1448 C2537 ) C1448_=_C2540( C1448 C2540 ) \nC1448_=_C2541( C1448 C2541 ) C1455_=_C1463( C1455 C1463 ) C1455_=_C1468( C1455 C1468 ) C1455_=_C1730( C1455 C1730 ) C1455_=_C2162( C1455 C2162 ) C1455_=_C2827( C1455 C2827 ) \nC1455_=_C2965( C1455 C2965 ) C1455_=_C3192( C1455 C3192 ) C1455_=_C3244( C1455 C3244 ) C1455_=_C3297( C1455 C3297 ) C1455_=_C3299( C1455 C3299 ) C1455_=_C3300( C1455 C3300 ) \nC1455_=_C3302( C1455 C3302 ) C1455_=_C3303( C1455 C3303 ) C1455_=_C3304( C1455 C3304 ) C1455_=_C3305( C1455 C3305 ) C1455_=_C3306( C1455 C3306 ) C1463_=_C1468( C1463 C1468 ) \nC1463_=_C1508( C1463 C1508 ) C1463_=_C1561( C1463 C1561 ) C1463_=_C1585( C1463 C1585 ) C1463_=_C1643( C1463 C1643 ) C1463_=_C2255( C1463 C2255 ) C1463_=_C2612( C1463 C2612 ) \nC1463_=_C2876( C1463 C2876 ) C1463_=_C2892( C1463 C2892 ) C1463_=_C3011( C1463 C3011 ) C1463_=_C3044( C1463 C3044 ) C1463_=_C3265( C1463 C3265 ) C1463_=_C3350( C1463 C3350 ) \nC1463_=_C3417( C1463 C3417 ) C1463_=_C3572( C1463 C3572 ) C1463_=_C3585( C1463 C3585 ) C1463_=_C3595( C1463 C3595 ) C1463_=_C3617( C1463 C3617 ) C1463_=_C3990( C1463 C3990 ) \nC1463_=_C3991( C1463 C3991 ) C1463_=_C3992( C1463 C3992 ) C1463_=_C3993( C1463 C3993 ) C1468_=_C1513( C1468 C1513 ) C1468_=_C1588( C1468 C1588 ) C1468_=_C2154( C1468 C2154 ) \nC1468_=_C2444( C1468 C2444 ) C1468_=_C2557( C1468 C2557 ) C1468_=_C2659( C1468 C2659 ) C1468_=_C2881( C1468 C2881 ) C1468_=_C3354( C1468 C3354 ) C1468_=_C3528( C1468 C3528 ) \nC1468_=_C3599( C1468 C3599 ) C1468_=_C3621( C1468 C3621 ) C1468_=_C4062( C1468 C4062 ) C1468_=_C4085( C1468 C4085 ) C1468_=_C4097( C1468 C4097 ) C1483_=_C1484( C1483 C1484 ) \nC1483_=_C1757( C1483 C1757 ) C1483_=_C1985( C1483 C1985 ) C1483_=_C2716( C1483 C2716 ) C1483_=_C2905( C1483 C2905 ) C1483_=_C3278( C1483 C3278 ) C1483_=_C3514( C1483 C3514 ) \nC1483_=_C3796( C1483 C3796 ) C1483_=_C3872( C1483 C3872 ) C1483_=_C3887( C1483 C3887 ) C1483_=_C3972( C1483 C3972 ) C1483_=_C3973( C1483 C3973 ) C1483_=_C3974( C1483 C3974 ) \nC1484_=_C1736( C1484 C1736 ) C1484_=_C2344( C1484 C2344 ) C1484_=_C2390( C1484 C2390 ) C1484_=_C2733( C1484 C2733 ) C1484_=_C2906( C1484 C2906 ) C1484_=_C2920( C1484 C2920 ) \nC1484_=_C3121( C1484 C3121 ) C1484_=_C3279( C1484 C3279 ) C1484_=_C3395( C1484 C3395 ) C1484_=_C3447( C1484 C3447 ) C1484_=_C3721( C1484 C3721 ) C1484_=_C3797( C1484 C3797 ) \nC1484_=_C3889( C1484 C3889 ) C1484_=_C3996( C1484 C3996 ) C1484_=_C3997( C1484 C3997 ) C1484_=_C3999( C1484 C3999 ) C1484_=_C4000( C1484 C4000 ) C1490_=_C1492( C1490 C1492 ) \nC1490_=_C1506( C1490 C1506 ) C1490_=_C1508( C1490 C1508 ) C1490_=_C1513( C1490 C1513 ) C1490_=_C1566( C1490 C1566 ) C1490_=_C1568( C1490 C1568 ) C1490_=_C1570( C1490 C1570 ) \nC1490_=_C1571( C1490 C1571 ) C1490_=_C1572( C1490 C1572 ) C1490_=_C1575( C1490 C1575 ) C1490_=_C1576( C1490 C1576 ) C1490_=_C1578( C1490 C1578 ) C1490_=_C1580( C1490 C1580 ) \nC1490_=_C1581( C1490 C1581 ) C1490_=_C1585( C1490 C1585 ) C1490_=_C1586( C1490 C1586 ) C1490_=_C1588( C1490 C1588 ) C1492_=_C1506( C1492 C1506 ) C1492_=_C1508( C1492 C1508 ) \nC1492_=_C1513( C1492 C1513 ) C1492_=_C1568( C1492 C1568 ) C1492_=_C2027( C1492 C2027 ) C1492_=_C2520( C1492 C2520 ) C1492_=_C2521( C1492 C2521 ) C1492_=_C2523( C1492 C2523 ) \nC1492_=_C2524( C1492 C2524 ) C1492_=_C2525( C1492 C2525 ) C1492_=_C2526( C1492 C2526 ) C1492_=_C2527( C1492 C2527 ) C1492_=_C2528( C1492 C2528 ) C1492_=_C2529( C1492 C2529 ) \nC1492_=_C2530( C1492 C2530 ) C1492_=_C2531( C1492 C2531 ) C1492_=_C2532( C1492 C2532 ) C1492_=_C2535( C1492 C2535 ) C1492_=_C2536( C1492 C2536 ) C1492_=_C2537( C1492 C2537 ) \nC1492_=_C2540( C1492 C2540 ) C1492_=_C2541( C1492 C2541 ) C1506_=_C1508( C1506 C1508 ) C1506_=_C1513( C1506 C1513 ) C1506_=_C1533( C1506 C1533 ) C1506_=_C1776( C1506 C1776 ) \nC1506_=_C2629( C1506 C2629 ) C1506_=_C2652( C1506 C2652 ) C1506_=_C2809( C1506 C2809 ) C1506_=_C3040( C1506 C3040 ) C1506_=_C3314( C1506 C3314 ) C1506_=_C3393( C1506 C3393 ) \nC1506_=_C3481( C1506 C3481 ) C1506_=_C3546( C1506 C3546 ) C1506_=_C3814( C1506 C3814 ) C1506_=_C3822( C1506 C3822 ) C1506_=_C3823( C1506 C3823 ) C1506_=_C3824( C1506 C3824 ) \nC1506_=_C3825( C1506 C3825 ) C1506_=_C3829( C1506 C3829 ) C1508_=_C1513( C1508 C1513 ) C1508_=_C1561( C1508 C1561 ) C1508_=_C1585( C1508 C1585 ) C1508_=_C1643( C1508 C1643 ) \nC1508_=_C2255( C1508 C2255 ) C1508_=_C2612( C1508 C2612 ) C1508_=_C2876( C1508 C2876 ) C1508_=_C2892( C1508 C2892 ) C1508_=_C3011( C1508 C3011 ) C1508_=_C3044( C1508 C3044 ) \nC1508_=_C3265( C1508 C3265 ) C1508_=_C3350( C1508 C3350 ) C1508_=_C3417( C1508 C3417 ) C1508_=_C3572( C1508 C3572 ) C1508_=_C3585( C1508 C3585 ) C1508_=_C3595( C1508 C3595 ) \nC1508_=_C3617( C1508 C3617 ) C1508_=_C3990( C1508 C3990 ) C1508_=_C3991( C1508 C3991 ) C1508_=_C3992( C1508 C3992 ) C1508_=_C3993( C1508 C3993 ) C1513_=_C1588( C1513 C1588 ) \nC1513_=_C2154( C1513 C2154 ) C1513_=_C2444( C1513 C2444 ) C1513_=_C2557( C1513 C2557 ) C1513_=_C2659( C1513 C2659 ) C1513_=_C2881( C1513 C2881 ) C1513_=_C3354( C1513 C3354 ) \nC1513_=_C3528( C1513 C3528 ) C1513_=_C3599( C1513 C3599 ) C1513_=_C3621( C1513 C3621 ) C1513_=_C4062( C1513 C4062 ) C1513_=_C4085(</w:t>
      </w:r>
    </w:p>
    <w:p>
      <w:pPr>
        <w:pStyle w:val="PreformattedText"/>
        <w:bidi w:val="0"/>
        <w:spacing w:before="0" w:after="0"/>
        <w:jc w:val="left"/>
        <w:rPr/>
      </w:pPr>
      <w:r>
        <w:rPr/>
        <w:t xml:space="preserve"> </w:t>
      </w:r>
      <w:r>
        <w:rPr/>
        <w:t>C1513 C4085 ) C1513_=_C4097( C1513 C4097 ) \nC1526_=_C1531( C1526 C1531 ) C1526_=_C1533( C1526 C1533 ) C1526_=_C1539( C1526 C1539 ) C1526_=_C1729( C1526 C1729 ) C1526_=_C1796( C1526 C1796 ) C1526_=_C1838( C1526 C1838 ) \nC1526_=_C2001( C1526 C2001 ) C1526_=_C2010( C1526 C2010 ) C1526_=_C2320( C1526 C2320 ) C1526_=_C2705( C1526 C2705 ) C1526_=_C2792( C1526 C2792 ) C1526_=_C3144( C1526 C3144 ) \nC1526_=_C3145( C1526 C3145 ) C1526_=_C3146( C1526 C3146 ) C1526_=_C3149( C1526 C3149 ) C1526_=_C3151( C1526 C3151 ) C1531_=_C1533( C1531 C1533 ) C1531_=_C1539( C1531 C1539 ) \nC1531_=_C1820( C1531 C1820 ) C1531_=_C2034( C1531 C2034 ) C1531_=_C2228( C1531 C2228 ) C1531_=_C2339( C1531 C2339 ) C1531_=_C2529( C1531 C2529 ) C1531_=_C3061( C1531 C3061 ) \nC1531_=_C3430( C1531 C3430 ) C1531_=_C3491( C1531 C3491 ) C1531_=_C3613( C1531 C3613 ) C1531_=_C3659( C1531 C3659 ) C1531_=_C3661( C1531 C3661 ) C1531_=_C3662( C1531 C3662 ) \nC1531_=_C3663( C1531 C3663 ) C1531_=_C3664( C1531 C3664 ) C1531_=_C3665( C1531 C3665 ) C1531_=_C3666( C1531 C3666 ) C1531_=_C3668( C1531 C3668 ) C1533_=_C1539( C1533 C1539 ) \nC1533_=_C1776( C1533 C1776 ) C1533_=_C2629( C1533 C2629 ) C1533_=_C2652( C1533 C2652 ) C1533_=_C2809( C1533 C2809 ) C1533_=_C3040( C1533 C3040 ) C1533_=_C3314( C1533 C3314 ) \nC1533_=_C3393( C1533 C3393 ) C1533_=_C3481( C1533 C3481 ) C1533_=_C3546( C1533 C3546 ) C1533_=_C3814( C1533 C3814 ) C1533_=_C3822( C1533 C3822 ) C1533_=_C3823( C1533 C3823 ) \nC1533_=_C3824( C1533 C3824 ) C1533_=_C3825( C1533 C3825 ) C1533_=_C3829( C1533 C3829 ) C1539_=_C1783( C1539 C1783 ) C1539_=_C2019( C1539 C2019 ) C1539_=_C2640( C1539 C2640 ) \nC1539_=_C2959( C1539 C2959 ) C1539_=_C3216( C1539 C3216 ) C1539_=_C3319( C1539 C3319 ) C1539_=_C3329( C1539 C3329 ) C1539_=_C3487( C1539 C3487 ) C1539_=_C3975( C1539 C3975 ) \nC1539_=_C4015( C1539 C4015 ) C1539_=_C4055( C1539 C4055 ) C1539_=_C4103( C1539 C4103 ) C1544_=_C1550( C1544 C1550 ) C1544_=_C1552( C1544 C1552 ) C1544_=_C1555( C1544 C1555 ) \nC1544_=_C1556( C1544 C1556 ) C1544_=_C1557( C1544 C1557 ) C1544_=_C1561( C1544 C1561 ) C1544_=_C1562( C1544 C1562 ) C1544_=_C1563( C1544 C1563 ) C1544_=_C1564( C1544 C1564 ) \nC1544_=_C1565( C1544 C1565 ) C1544_=_C1626( C1544 C1626 ) C1544_=_C1695( C1544 C1695 ) C1544_=_C1698( C1544 C1698 ) C1544_=_C1699( C1544 C1699 ) C1544_=_C1701( C1544 C1701 ) \nC1544_=_C1702( C1544 C1702 ) C1544_=_C1703( C1544 C1703 ) C1544_=_C1704( C1544 C1704 ) C1544_=_C1705( C1544 C1705 ) C1544_=_C1706( C1544 C1706 ) C1544_=_C1708( C1544 C1708 ) \nC1544_=_C1710( C1544 C1710 ) C1544_=_C1711( C1544 C1711 ) C1544_=_C1712( C1544 C1712 ) C1544_=_C1713( C1544 C1713 ) C1550_=_C1552( C1550 C1552 ) C1550_=_C1555( C1550 C1555 ) \nC1550_=_C1556( C1550 C1556 ) C1550_=_C1557( C1550 C1557 ) C1550_=_C1561( C1550 C1561 ) C1550_=_C1562( C1550 C1562 ) C1550_=_C1563( C1550 C1563 ) C1550_=_C1564( C1550 C1564 ) \nC1550_=_C1565( C1550 C1565 ) C1550_=_C1627( C1550 C1627 ) C1550_=_C2239( C1550 C2239 ) C1550_=_C2580( C1550 C2580 ) C1550_=_C2581( C1550 C2581 ) C1550_=_C2583( C1550 C2583 ) \nC1550_=_C2584( C1550 C2584 ) C1550_=_C2585( C1550 C2585 ) C1550_=_C2586( C1550 C2586 ) C1550_=_C2587( C1550 C2587 ) C1550_=_C2588( C1550 C2588 ) C1550_=_C2591( C1550 C2591 ) \nC1550_=_C2592( C1550 C2592 ) C1550_=_C2594( C1550 C2594 ) C1550_=_C2595( C1550 C2595 ) C1550_=_C2597( C1550 C2597 ) C1552_=_C1555( C1552 C1555 ) C1552_=_C1556( C1552 C1556 ) \nC1552_=_C1557( C1552 C1557 ) C1552_=_C1561( C1552 C1561 ) C1552_=_C1562( C1552 C1562 ) C1552_=_C1563( C1552 C1563 ) C1552_=_C1564( C1552 C1564 ) C1552_=_C1565( C1552 C1565 ) \nC1552_=_C1614( C1552 C1614 ) C1552_=_C1997( C1552 C1997 ) C1552_=_C2029( C1552 C2029 ) C1552_=_C2094( C1552 C2094 ) C1552_=_C2159( C1552 C2159 ) C1552_=_C2188( C1552 C2188 ) \nC1552_=_C2702( C1552 C2702 ) C1552_=_C2858( C1552 C2858 ) C1552_=_C2861( C1552 C2861 ) C1552_=_C2863( C1552 C2863 ) C1552_=_C2864( C1552 C2864 ) C1555_=_C1556( C1555 C1556 ) \nC1555_=_C1557( C1555 C1557 ) C1555_=_C1561( C1555 C1561 ) C1555_=_C1562( C1555 C1562 ) C1555_=_C1563( C1555 C1563 ) C1555_=_C1564( C1555 C1564 ) C1555_=_C1565( C1555 C1565 ) \nC1555_=_C1631( C1555 C1631 ) C1555_=_C1701( C1555 C1701 ) C1555_=_C1927( C1555 C1927 ) C1555_=_C2116( C1555 C2116 ) C1555_=_C2413( C1555 C2413 ) C1555_=_C2584( C1555 C2584 ) \nC1555_=_C2897( C1555 C2897 ) C1555_=_C3264( C1555 C3264 ) C1555_=_C3265( C1555 C3265 ) C1555_=_C3268( C1555 C3268 ) C1555_=_C3270( C1555 C3270 ) C1555_=_C3271( C1555 C3271 ) \nC1556_=_C1557( C1556 C1557 ) C1556_=_C1561( C1556 C1561 ) C1556_=_C1562( C1556 C1562 ) C1556_=_C1563( C1556 C1563 ) C1556_=_C1564( C1556 C1564 ) C1556_=_C1565( C1556 C1565 ) \nC1556_=_C1637( C1556 C1637 ) C1556_=_C1702( C1556 C1702 ) C1556_=_C2033( C1556 C2033 ) C1556_=_C2526( C1556 C2526 ) C1556_=_C2586( C1556 C2586 ) C1556_=_C3060( C1556 C3060 ) \nC1556_=_C3429( C1556 C3429 ) C1556_=_C3568( C1556 C3568 ) C1556_=_C3570( C1556 C3570 ) C1556_=_C3571( C1556 C3571 ) C1556_=_C3572( C1556 C3572 ) C1556_=_C3575( C1556 C3575 ) \nC1556_=_C3577( C1556 C3577 ) C1556_=_C3578( C1556 C3578 ) C1557_=_C1561( C1557 C1561 ) C1557_=_C1562( C1557 C1562 ) C1557_=_C1563( C1557 C1563 ) C1557_=_C1564( C1557 C1564 ) \nC1557_=_C1565( C1557 C1565 ) C1557_=_C1638( C1557 C1638 ) C1557_=_C1703( C1557 C1703 ) C1557_=_C2055( C1557 C2055 ) C1557_=_C2587( C1557 C2587 ) C1557_=_C2725( C1557 C2725 ) \nC1557_=_C3401( C1557 C3401 ) C1557_=_C3478( C1557 C3478 ) C1557_=_C3580( C1557 C3580 ) C1557_=_C3583( C1557 C3583 ) C1557_=_C3584( C1557 C3584 ) C1557_=_C3585( C1557 C3585 ) \nC1557_=_C3586( C1557 C3586 ) C1557_=_C3590( C1557 C3590 ) C1561_=_C1562( C1561 C1562 ) C1561_=_C1563( C1561 C1563 ) C1561_=_C1564( C1561 C1564 ) C1561_=_C1565( C1561 C1565 ) \nC1561_=_C1585( C1561 C1585 ) C1561_=_C1643( C1561 C1643 ) C1561_=_C2255( C1561 C2255 ) C1561_=_C2612( C1561 C2612 ) C1561_=_C2876( C1561 C2876 ) C1561_=_C2892( C1561 C2892 ) \nC1561_=_C3011( C1561 C3011 ) C1561_=_C3044( C1561 C3044 ) C1561_=_C3265( C1561 C3265 ) C1561_=_C3350( C1561 C3350 ) C1561_=_C3417( C1561 C3417 ) C1561_=_C3572( C1561 C3572 ) \nC1561_=_C3585( C1561 C3585 ) C1561_=_C3595( C1561 C3595 ) C1561_=_C3617( C1561 C3617 ) C1561_=_C3990( C1561 C3990 ) C1561_=_C3991( C1561 C3991 ) C1561_=_C3992( C1561 C3992 ) \nC1561_=_C3993( C1561 C3993 ) C1562_=_C1563( C1562 C1563 ) C1562_=_C1564( C1562 C1564 ) C1562_=_C1565( C1562 C1565 ) C1562_=_C1645( C1562 C1645 ) C1562_=_C1711( C1562 C1711 ) \nC1562_=_C2591( C1562 C2591 ) C1562_=_C3012( C1562 C3012 ) C1562_=_C3448( C1562 C3448 ) C1562_=_C3715( C1562 C3715 ) C1562_=_C3764( C1562 C3764 ) C1562_=_C3859( C1562 C3859 ) \nC1562_=_C3866( C1562 C3866 ) C1562_=_C3874( C1562 C3874 ) C1562_=_C3919( C1562 C3919 ) C1562_=_C3947( C1562 C3947 ) C1562_=_C3990( C1562 C3990 ) C1562_=_C4023( C1562 C4023 ) \nC1562_=_C4024( C1562 C4024 ) C1562_=_C4025( C1562 C4025 ) C1562_=_C4026( C1562 C4026 ) C1562_=_C4027( C1562 C4027 ) C1563_=_C1564( C1563 C1564 ) C1563_=_C1565( C1563 C1565 ) \nC1563_=_C1646( C1563 C1646 ) C1563_=_C1712( C1563 C1712 ) C1563_=_C2231( C1563 C2231 ) C1563_=_C2422( C1563 C2422 ) C1563_=_C2592( C1563 C2592 ) C1563_=_C2813( C1563 C2813 ) \nC1563_=_C3252( C1563 C3252 ) C1563_=_C3327( C1563 C3327 ) C1563_=_C3732( C1563 C3732 ) C1563_=_C3799( C1563 C3799 ) C1563_=_C3948( C1563 C3948 ) C1563_=_C3991( C1563 C3991 ) \nC1563_=_C4012( C1563 C4012 ) C1563_=_C4037( C1563 C4037 ) C1563_=_C4038( C1563 C4038 ) C1563_=_C4039( C1563 C4039 ) C1563_=_C4040( C1563 C4040 ) C1563_=_C4041( C1563 C4041 ) \nC1563_=_C4042( C1563 C4042 ) C1564_=_C1565( C1564 C1565 ) C1564_=_C1674( C1564 C1674 ) C1564_=_C2259( C1564 C2259 ) C1564_=_C2348( C1564 C2348 ) C1564_=_C2701( C1564 C2701 ) \nC1564_=_C2819( C1564 C2819 ) C1564_=_C2894( C1564 C2894 ) C1564_=_C2927( C1564 C2927 ) C1564_=_C2998( C1564 C2998 ) C1564_=_C3017( C1564 C3017 ) C1564_=_C3554( C1564 C3554 ) \nC1564_=_C3744( C1564 C3744 ) C1564_=_C3902( C1564 C3902 ) C1564_=_C4072( C1564 C4072 ) C1564_=_C4112( C1564 C4112 ) C1565_=_C1649( C1565 C1649 ) C1565_=_C2156( C1565 C2156 ) \nC1565_=_C2201( C1565 C2201 ) C1565_=_C2445( C1565 C2445 ) C1565_=_C2800( C1565 C2800 ) C1565_=_C3126( C1565 C3126 ) C1565_=_C3271( C1565 C3271 ) C1565_=_C3578( C1565 C3578 ) \nC1565_=_C3590( C1565 C3590 ) C1565_=_C3987( C1565 C3987 ) C1565_=_C4027( C1565 C4027 ) C1565_=_C4041( C1565 C4041 ) C1565_=_C4063( C1565 C4063 ) C1565_=_C4096( C1565 C4096 ) \nC1565_=_C4098( C1565 C4098 ) C1566_=_C1568( C1566 C1568 ) C1566_=_C1570( C1566 C1570 ) C1566_=_C1571( C1566 C1571 ) C1566_=_C1572( C1566 C1572 ) C1566_=_C1575( C1566 C1575 ) \nC1566_=_C1576( C1566 C1576 ) C1566_=_C1578( C1566 C1578 ) C1566_=_C1580( C1566 C1580 ) C1566_=_C1581( C1566 C1581 ) C1566_=_C1585( C1566 C1585 ) C1566_=_C1586( C1566 C1586 ) \nC1566_=_C1588( C1566 C1588 ) C1566_=_C1724( C1566 C1724 ) C1566_=_C1728( C1566 C1728 ) C1566_=_C1729( C1566 C1729 ) C1566_=_C1730( C1566 C1730 ) C1566_=_C1732( C1566 C1732 ) \nC1566_=_C1735( C1566 C1735 ) C1566_=_C1736( C1566 C1736 ) C1568_=_C1570( C1568 C1570 ) C1568_=_C1571( C1568 C1571 ) C1568_=_C1572( C1568 C1572 ) C1568_=_C1575( C1568 C1575 ) \nC1568_=_C1576( C1568 C1576 ) C1568_=_C1578( C1568 C1578 ) C1568_=_C1580( C1568 C1580 ) C1568_=_C1581( C1568 C1581 ) C1568_=_C1585( C1568 C1585 ) C1568_=_C1586( C1568 C1586 ) \nC1568_=_C1588( C1568 C1588 ) C1568_=_C2027( C1568 C2027 ) C1568_=_C2520( C1568 C2520 ) C1568_=_C2521( C1568 C2521 ) C1568_=_C2523( C1568 C2523 ) C1568_=_C2524( C1568 C2524 ) \nC1568_=_C2525( C1568 C2525 ) C1568_=_C2526( C1568 C2526 ) C1568_=_C2527( C1568 C2527 ) C1568_=_C2528( C1568 C2528 ) C1568_=_C2529( C1568 C2529 ) C1568_=_C2530( C1568 C2530 ) \nC1568_=_C2531( C1568 C2531 ) C1568_=_C2532( C1568 C2532 ) C1568_=_C2535( C1568 C2535 ) C1568_=_C2536( C1568 C2536 ) C1568_=_C2537( C1568 C2537 ) C1568_=_C2540( C1568 C2540 ) \nC1568_=_C2541( C1568 C2541 ) C1570_=_C1571( C1570 C1571 ) C1570_=_C1572( C1570 C1572 ) C1570_=_C1575( C1570 C1575 ) C1570_=_C1576( C1570 C1576 ) C1570_=_C1578( C1570 C1578 ) \nC1570_=_C1580(</w:t>
      </w:r>
    </w:p>
    <w:p>
      <w:pPr>
        <w:pStyle w:val="PreformattedText"/>
        <w:bidi w:val="0"/>
        <w:spacing w:before="0" w:after="0"/>
        <w:jc w:val="left"/>
        <w:rPr/>
      </w:pPr>
      <w:r>
        <w:rPr/>
        <w:t xml:space="preserve"> </w:t>
      </w:r>
      <w:r>
        <w:rPr/>
        <w:t>C1570 C1580 ) C1570_=_C1581( C1570 C1581 ) C1570_=_C1585( C1570 C1585 ) C1570_=_C1586( C1570 C1586 ) C1570_=_C1588( C1570 C1588 ) C1570_=_C1724( C1570 C1724 ) \nC1570_=_C2822( C1570 C2822 ) C1570_=_C2823( C1570 C2823 ) C1570_=_C2824( C1570 C2824 ) C1570_=_C2825( C1570 C2825 ) C1570_=_C2826( C1570 C2826 ) C1570_=_C2827( C1570 C2827 ) \nC1570_=_C2828( C1570 C2828 ) C1570_=_C2830( C1570 C2830 ) C1570_=_C2831( C1570 C2831 ) C1570_=_C2832( C1570 C2832 ) C1570_=_C2833( C1570 C2833 ) C1570_=_C2834( C1570 C2834 ) \nC1570_=_C2835( C1570 C2835 ) C1570_=_C2836( C1570 C2836 ) C1570_=_C2837( C1570 C2837 ) C1571_=_C1572( C1571 C1572 ) C1571_=_C1575( C1571 C1575 ) C1571_=_C1576( C1571 C1576 ) \nC1571_=_C1578( C1571 C1578 ) C1571_=_C1580( C1571 C1580 ) C1571_=_C1581( C1571 C1581 ) C1571_=_C1585( C1571 C1585 ) C1571_=_C1586( C1571 C1586 ) C1571_=_C1588( C1571 C1588 ) \nC1571_=_C2520( C1571 C2520 ) C1571_=_C2876( C1571 C2876 ) C1571_=_C2881( C1571 C2881 ) C1572_=_C1575( C1572 C1575 ) C1572_=_C1576( C1572 C1576 ) C1572_=_C1578( C1572 C1578 ) \nC1572_=_C1580( C1572 C1580 ) C1572_=_C1581( C1572 C1581 ) C1572_=_C1585( C1572 C1585 ) C1572_=_C1586( C1572 C1586 ) C1572_=_C1588( C1572 C1588 ) C1572_=_C2822( C1572 C2822 ) \nC1572_=_C2963( C1572 C2963 ) C1572_=_C2965( C1572 C2965 ) C1572_=_C2967( C1572 C2967 ) C1572_=_C2971( C1572 C2971 ) C1575_=_C1576( C1575 C1576 ) C1575_=_C1578( C1575 C1578 ) \nC1575_=_C1580( C1575 C1580 ) C1575_=_C1581( C1575 C1581 ) C1575_=_C1585( C1575 C1585 ) C1575_=_C1586( C1575 C1586 ) C1575_=_C1588( C1575 C1588 ) C1575_=_C1971( C1575 C1971 ) \nC1575_=_C2523( C1575 C2523 ) C1575_=_C2861( C1575 C2861 ) C1575_=_C3350( C1575 C3350 ) C1575_=_C3354( C1575 C3354 ) C1576_=_C1578( C1576 C1578 ) C1576_=_C1580( C1576 C1580 ) \nC1576_=_C1581( C1576 C1581 ) C1576_=_C1585( C1576 C1585 ) C1576_=_C1586( C1576 C1586 ) C1576_=_C1588( C1576 C1588 ) C1576_=_C2208( C1576 C2208 ) C1576_=_C2709( C1576 C2709 ) \nC1576_=_C3401( C1576 C3401 ) C1576_=_C3405( C1576 C3405 ) C1576_=_C3406( C1576 C3406 ) C1576_=_C3408( C1576 C3408 ) C1576_=_C3411( C1576 C3411 ) C1578_=_C1580( C1578 C1580 ) \nC1578_=_C1581( C1578 C1581 ) C1578_=_C1585( C1578 C1585 ) C1578_=_C1586( C1578 C1586 ) C1578_=_C1588( C1578 C1588 ) C1578_=_C2209( C1578 C2209 ) C1578_=_C2710( C1578 C2710 ) \nC1578_=_C3478( C1578 C3478 ) C1578_=_C3479( C1578 C3479 ) C1578_=_C3480( C1578 C3480 ) C1578_=_C3481( C1578 C3481 ) C1578_=_C3486( C1578 C3486 ) C1578_=_C3487( C1578 C3487 ) \nC1580_=_C1581( C1580 C1581 ) C1580_=_C1585( C1580 C1585 ) C1580_=_C1586( C1580 C1586 ) C1580_=_C1588( C1580 C1588 ) C1580_=_C1862( C1580 C1862 ) C1580_=_C2056( C1580 C2056 ) \nC1580_=_C2527( C1580 C2527 ) C1580_=_C2832( C1580 C2832 ) C1580_=_C3359( C1580 C3359 ) C1580_=_C3594( C1580 C3594 ) C1580_=_C3595( C1580 C3595 ) C1580_=_C3599( C1580 C3599 ) \nC1580_=_C3600( C1580 C3600 ) C1581_=_C1585( C1581 C1585 ) C1581_=_C1586( C1581 C1586 ) C1581_=_C1588( C1581 C1588 ) C1581_=_C2528( C1581 C2528 ) C1581_=_C3613( C1581 C3613 ) \nC1581_=_C3617( C1581 C3617 ) C1581_=_C3621( C1581 C3621 ) C1585_=_C1586( C1585 C1586 ) C1585_=_C1588( C1585 C1588 ) C1585_=_C1643( C1585 C1643 ) C1585_=_C2255( C1585 C2255 ) \nC1585_=_C2612( C1585 C2612 ) C1585_=_C2876( C1585 C2876 ) C1585_=_C2892( C1585 C2892 ) C1585_=_C3011( C1585 C3011 ) C1585_=_C3044( C1585 C3044 ) C1585_=_C3265( C1585 C3265 ) \nC1585_=_C3350( C1585 C3350 ) C1585_=_C3417( C1585 C3417 ) C1585_=_C3572( C1585 C3572 ) C1585_=_C3585( C1585 C3585 ) C1585_=_C3595( C1585 C3595 ) C1585_=_C3617( C1585 C3617 ) \nC1585_=_C3990( C1585 C3990 ) C1585_=_C3991( C1585 C3991 ) C1585_=_C3992( C1585 C3992 ) C1585_=_C3993( C1585 C3993 ) C1586_=_C1588( C1586 C1588 ) C1586_=_C2536( C1586 C2536 ) \nC1586_=_C2614( C1586 C2614 ) C1586_=_C3993( C1586 C3993 ) C1586_=_C4085( C1586 C4085 ) C1588_=_C2154( C1588 C2154 ) C1588_=_C2444( C1588 C2444 ) C1588_=_C2557( C1588 C2557 ) \nC1588_=_C2659( C1588 C2659 ) C1588_=_C2881( C1588 C2881 ) C1588_=_C3354( C1588 C3354 ) C1588_=_C3528( C1588 C3528 ) C1588_=_C3599( C1588 C3599 ) C1588_=_C3621( C1588 C3621 ) \nC1588_=_C4062( C1588 C4062 ) C1588_=_C4085( C1588 C4085 ) C1588_=_C4097( C1588 C4097 ) C1601_=_C2403( C1601 C2403 ) C1601_=_C2456( C1601 C2456 ) C1601_=_C2955( C1601 C2955 ) \nC1601_=_C3042( C1601 C3042 ) C1601_=_C3200( C1601 C3200 ) C1601_=_C3632( C1601 C3632 ) C1601_=_C3638( C1601 C3638 ) C1601_=_C3644( C1601 C3644 ) C1601_=_C3704( C1601 C3704 ) \nC1601_=_C3849( C1601 C3849 ) C1601_=_C3903( C1601 C3903 ) C1601_=_C3927( C1601 C3927 ) C1601_=_C3928( C1601 C3928 ) C1612_=_C1614( C1612 C1614 ) C1612_=_C1623( C1612 C1623 ) \nC1612_=_C2204( C1612 C2204 ) C1612_=_C2206( C1612 C2206 ) C1612_=_C2208( C1612 C2208 ) C1612_=_C2209( C1612 C2209 ) C1612_=_C2212( C1612 C2212 ) C1612_=_C2214( C1612 C2214 ) \nC1612_=_C2216( C1612 C2216 ) C1612_=_C2217( C1612 C2217 ) C1614_=_C1623( C1614 C1623 ) C1614_=_C1997( C1614 C1997 ) C1614_=_C2029( C1614 C2029 ) C1614_=_C2094( C1614 C2094 ) \nC1614_=_C2159( C1614 C2159 ) C1614_=_C2188( C1614 C2188 ) C1614_=_C2702( C1614 C2702 ) C1614_=_C2858( C1614 C2858 ) C1614_=_C2861( C1614 C2861 ) C1614_=_C2863( C1614 C2863 ) \nC1614_=_C2864( C1614 C2864 ) C1623_=_C1865( C1623 C1865 ) C1623_=_C2362( C1623 C2362 ) C1623_=_C2455( C1623 C2455 ) C1623_=_C2469( C1623 C2469 ) C1623_=_C2669( C1623 C2669 ) \nC1623_=_C3041( C1623 C3041 ) C1623_=_C3185( C1623 C3185 ) C1623_=_C3408( C1623 C3408 ) C1623_=_C3637( C1623 C3637 ) C1623_=_C3671( C1623 C3671 ) C1623_=_C3848( C1623 C3848 ) \nC1623_=_C3849( C1623 C3849 ) C1623_=_C3850( C1623 C3850 ) C1623_=_C3851( C1623 C3851 ) C1623_=_C3852( C1623 C3852 ) C1623_=_C3853( C1623 C3853 ) C1623_=_C3854( C1623 C3854 ) \nC1626_=_C1627( C1626 C1627 ) C1626_=_C1631( C1626 C1631 ) C1626_=_C1632( C1626 C1632 ) C1626_=_C1634( C1626 C1634 ) C1626_=_C1637( C1626 C1637 ) C1626_=_C1638( C1626 C1638 ) \nC1626_=_C1643( C1626 C1643 ) C1626_=_C1645( C1626 C1645 ) C1626_=_C1646( C1626 C1646 ) C1626_=_C1648( C1626 C1648 ) C1626_=_C1649( C1626 C1649 ) C1626_=_C1695( C1626 C1695 ) \nC1626_=_C1698( C1626 C1698 ) C1626_=_C1699( C1626 C1699 ) C1626_=_C1701( C1626 C1701 ) C1626_=_C1702( C1626 C1702 ) C1626_=_C1703( C1626 C1703 ) C1626_=_C1704( C1626 C1704 ) \nC1626_=_C1705( C1626 C1705 ) C1626_=_C1706( C1626 C1706 ) C1626_=_C1708( C1626 C1708 ) C1626_=_C1710( C1626 C1710 ) C1626_=_C1711( C1626 C1711 ) C1626_=_C1712( C1626 C1712 ) \nC1626_=_C1713( C1626 C1713 ) C1627_=_C1631( C1627 C1631 ) C1627_=_C1632( C1627 C1632 ) C1627_=_C1634( C1627 C1634 ) C1627_=_C1637( C1627 C1637 ) C1627_=_C1638( C1627 C1638 ) \nC1627_=_C1643( C1627 C1643 ) C1627_=_C1645( C1627 C1645 ) C1627_=_C1646( C1627 C1646 ) C1627_=_C1648( C1627 C1648 ) C1627_=_C1649( C1627 C1649 ) C1627_=_C2239( C1627 C2239 ) \nC1627_=_C2580( C1627 C2580 ) C1627_=_C2581( C1627 C2581 ) C1627_=_C2583( C1627 C2583 ) C1627_=_C2584( C1627 C2584 ) C1627_=_C2585( C1627 C2585 ) C1627_=_C2586( C1627 C2586 ) \nC1627_=_C2587( C1627 C2587 ) C1627_=_C2588( C1627 C2588 ) C1627_=_C2591( C1627 C2591 ) C1627_=_C2592( C1627 C2592 ) C1627_=_C2594( C1627 C2594 ) C1627_=_C2595( C1627 C2595 ) \nC1627_=_C2597( C1627 C2597 ) C1631_=_C1632( C1631 C1632 ) C1631_=_C1634( C1631 C1634 ) C1631_=_C1637( C1631 C1637 ) C1631_=_C1638( C1631 C1638 ) C1631_=_C1643( C1631 C1643 ) \nC1631_=_C1645( C1631 C1645 ) C1631_=_C1646( C1631 C1646 ) C1631_=_C1648( C1631 C1648 ) C1631_=_C1649( C1631 C1649 ) C1631_=_C1701( C1631 C1701 ) C1631_=_C1927( C1631 C1927 ) \nC1631_=_C2116( C1631 C2116 ) C1631_=_C2413( C1631 C2413 ) C1631_=_C2584( C1631 C2584 ) C1631_=_C2897( C1631 C2897 ) C1631_=_C3264( C1631 C3264 ) C1631_=_C3265( C1631 C3265 ) \nC1631_=_C3268( C1631 C3268 ) C1631_=_C3270( C1631 C3270 ) C1631_=_C3271( C1631 C3271 ) C1632_=_C1634( C1632 C1634 ) C1632_=_C1637( C1632 C1637 ) C1632_=_C1638( C1632 C1638 ) \nC1632_=_C1643( C1632 C1643 ) C1632_=_C1645( C1632 C1645 ) C1632_=_C1646( C1632 C1646 ) C1632_=_C1648( C1632 C1648 ) C1632_=_C1649( C1632 C1649 ) C1632_=_C2708( C1632 C2708 ) \nC1632_=_C3098( C1632 C3098 ) C1632_=_C3307( C1632 C3307 ) C1632_=_C3356( C1632 C3356 ) C1632_=_C3357( C1632 C3357 ) C1632_=_C3358( C1632 C3358 ) C1632_=_C3359( C1632 C3359 ) \nC1632_=_C3360( C1632 C3360 ) C1632_=_C3361( C1632 C3361 ) C1632_=_C3362( C1632 C3362 ) C1632_=_C3365( C1632 C3365 ) C1632_=_C3366( C1632 C3366 ) C1634_=_C1637( C1634 C1637 ) \nC1634_=_C1638( C1634 C1638 ) C1634_=_C1643( C1634 C1643 ) C1634_=_C1645( C1634 C1645 ) C1634_=_C1646( C1634 C1646 ) C1634_=_C1648( C1634 C1648 ) C1634_=_C1649( C1634 C1649 ) \nC1634_=_C1732( C1634 C1732 ) C1634_=_C2414( C1634 C2414 ) C1634_=_C2804( C1634 C2804 ) C1634_=_C2830( C1634 C2830 ) C1634_=_C2936( C1634 C2936 ) C1634_=_C2967( C1634 C2967 ) \nC1634_=_C3194( C1634 C3194 ) C1634_=_C3465( C1634 C3465 ) C1634_=_C3466( C1634 C3466 ) C1634_=_C3467( C1634 C3467 ) C1634_=_C3470( C1634 C3470 ) C1634_=_C3471( C1634 C3471 ) \nC1634_=_C3472( C1634 C3472 ) C1634_=_C3473( C1634 C3473 ) C1634_=_C3474( C1634 C3474 ) C1634_=_C3476( C1634 C3476 ) C1634_=_C3477( C1634 C3477 ) C1637_=_C1638( C1637 C1638 ) \nC1637_=_C1643( C1637 C1643 ) C1637_=_C1645( C1637 C1645 ) C1637_=_C1646( C1637 C1646 ) C1637_=_C1648( C1637 C1648 ) C1637_=_C1649( C1637 C1649 ) C1637_=_C1702( C1637 C1702 ) \nC1637_=_C2033( C1637 C2033 ) C1637_=_C2526( C1637 C2526 ) C1637_=_C2586( C1637 C2586 ) C1637_=_C3060( C1637 C3060 ) C1637_=_C3429( C1637 C3429 ) C1637_=_C3568( C1637 C3568 ) \nC1637_=_C3570( C1637 C3570 ) C1637_=_C3571( C1637 C3571 ) C1637_=_C3572( C1637 C3572 ) C1637_=_C3575( C1637 C3575 ) C1637_=_C3577( C1637 C3577 ) C1637_=_C3578( C1637 C3578 ) \nC1638_=_C1643( C1638 C1643 ) C1638_=_C1645( C1638 C1645 ) C1638_=_C1646( C1638 C1646 ) C1638_=_C1648( C1638 C1648 ) C1638_=_C1649( C1638 C1649 ) C1638_=_C1703( C1638 C1703 ) \nC1638_=_C2055( C1638 C2055 ) C1638_=_C2587( C1638 C2587 ) C1638_=_C2725( C1638 C2725 ) C1638_=_C3401( C1638 C3401 ) C1638_=_C3478( C1638 C3478 ) C1638_=_C3580( C1638 C3580 ) \nC1638_=_C3583( C1638 C3583 ) C1638_=_C3584( C1638 C3584 ) C1638_=_C3585(</w:t>
      </w:r>
    </w:p>
    <w:p>
      <w:pPr>
        <w:pStyle w:val="PreformattedText"/>
        <w:bidi w:val="0"/>
        <w:spacing w:before="0" w:after="0"/>
        <w:jc w:val="left"/>
        <w:rPr/>
      </w:pPr>
      <w:r>
        <w:rPr/>
        <w:t xml:space="preserve"> </w:t>
      </w:r>
      <w:r>
        <w:rPr/>
        <w:t>C1638 C3585 ) C1638_=_C3586( C1638 C3586 ) C1638_=_C3590( C1638 C3590 ) C1643_=_C1645( C1643 C1645 ) \nC1643_=_C1646( C1643 C1646 ) C1643_=_C1648( C1643 C1648 ) C1643_=_C1649( C1643 C1649 ) C1643_=_C2255( C1643 C2255 ) C1643_=_C2612( C1643 C2612 ) C1643_=_C2876( C1643 C2876 ) \nC1643_=_C2892( C1643 C2892 ) C1643_=_C3011( C1643 C3011 ) C1643_=_C3044( C1643 C3044 ) C1643_=_C3265( C1643 C3265 ) C1643_=_C3350( C1643 C3350 ) C1643_=_C3417( C1643 C3417 ) \nC1643_=_C3572( C1643 C3572 ) C1643_=_C3585( C1643 C3585 ) C1643_=_C3595( C1643 C3595 ) C1643_=_C3617( C1643 C3617 ) C1643_=_C3990( C1643 C3990 ) C1643_=_C3991( C1643 C3991 ) \nC1643_=_C3992( C1643 C3992 ) C1643_=_C3993( C1643 C3993 ) C1645_=_C1646( C1645 C1646 ) C1645_=_C1648( C1645 C1648 ) C1645_=_C1649( C1645 C1649 ) C1645_=_C1711( C1645 C1711 ) \nC1645_=_C2591( C1645 C2591 ) C1645_=_C3012( C1645 C3012 ) C1645_=_C3448( C1645 C3448 ) C1645_=_C3715( C1645 C3715 ) C1645_=_C3764( C1645 C3764 ) C1645_=_C3859( C1645 C3859 ) \nC1645_=_C3866( C1645 C3866 ) C1645_=_C3874( C1645 C3874 ) C1645_=_C3919( C1645 C3919 ) C1645_=_C3947( C1645 C3947 ) C1645_=_C3990( C1645 C3990 ) C1645_=_C4023( C1645 C4023 ) \nC1645_=_C4024( C1645 C4024 ) C1645_=_C4025( C1645 C4025 ) C1645_=_C4026( C1645 C4026 ) C1645_=_C4027( C1645 C4027 ) C1646_=_C1648( C1646 C1648 ) C1646_=_C1649( C1646 C1649 ) \nC1646_=_C1712( C1646 C1712 ) C1646_=_C2231( C1646 C2231 ) C1646_=_C2422( C1646 C2422 ) C1646_=_C2592( C1646 C2592 ) C1646_=_C2813( C1646 C2813 ) C1646_=_C3252( C1646 C3252 ) \nC1646_=_C3327( C1646 C3327 ) C1646_=_C3732( C1646 C3732 ) C1646_=_C3799( C1646 C3799 ) C1646_=_C3948( C1646 C3948 ) C1646_=_C3991( C1646 C3991 ) C1646_=_C4012( C1646 C4012 ) \nC1646_=_C4037( C1646 C4037 ) C1646_=_C4038( C1646 C4038 ) C1646_=_C4039( C1646 C4039 ) C1646_=_C4040( C1646 C4040 ) C1646_=_C4041( C1646 C4041 ) C1646_=_C4042( C1646 C4042 ) \nC1648_=_C1649( C1648 C1649 ) C1648_=_C2816( C1648 C2816 ) C1648_=_C3109( C1648 C3109 ) C1648_=_C3366( C1648 C3366 ) C1648_=_C3411( C1648 C3411 ) C1648_=_C3462( C1648 C3462 ) \nC1648_=_C3486( C1648 C3486 ) C1648_=_C3505( C1648 C3505 ) C1648_=_C3553( C1648 C3553 ) C1648_=_C3819( C1648 C3819 ) C1648_=_C4004( C1648 C4004 ) C1648_=_C4069( C1648 C4069 ) \nC1649_=_C2156( C1649 C2156 ) C1649_=_C2201( C1649 C2201 ) C1649_=_C2445( C1649 C2445 ) C1649_=_C2800( C1649 C2800 ) C1649_=_C3126( C1649 C3126 ) C1649_=_C3271( C1649 C3271 ) \nC1649_=_C3578( C1649 C3578 ) C1649_=_C3590( C1649 C3590 ) C1649_=_C3987( C1649 C3987 ) C1649_=_C4027( C1649 C4027 ) C1649_=_C4041( C1649 C4041 ) C1649_=_C4063( C1649 C4063 ) \nC1649_=_C4096( C1649 C4096 ) C1649_=_C4098( C1649 C4098 ) C1654_=_C1671( C1654 C1671 ) C1654_=_C1674( C1654 C1674 ) C1654_=_C1679( C1654 C1679 ) C1654_=_C1895( C1654 C1895 ) \nC1654_=_C2108( C1654 C2108 ) C1654_=_C2302( C1654 C2302 ) C1654_=_C2303( C1654 C2303 ) C1654_=_C2304( C1654 C2304 ) C1654_=_C2305( C1654 C2305 ) C1654_=_C2306( C1654 C2306 ) \nC1654_=_C2307( C1654 C2307 ) C1654_=_C2308( C1654 C2308 ) C1654_=_C2309( C1654 C2309 ) C1654_=_C2310( C1654 C2310 ) C1654_=_C2311( C1654 C2311 ) C1654_=_C2312( C1654 C2312 ) \nC1654_=_C2313( C1654 C2313 ) C1654_=_C2314( C1654 C2314 ) C1654_=_C2315( C1654 C2315 ) C1654_=_C2316( C1654 C2316 ) C1671_=_C1674( C1671 C1674 ) C1671_=_C1687( C1671 C1687 ) \nC1671_=_C1912( C1671 C1912 ) C1671_=_C2147( C1671 C2147 ) C1671_=_C2314( C1671 C2314 ) C1671_=_C2436( C1671 C2436 ) C1671_=_C2995( C1671 C2995 ) C1671_=_C3056( C1671 C3056 ) \nC1671_=_C3092( C1671 C3092 ) C1671_=_C3212( C1671 C3212 ) C1671_=_C3675( C1671 C3675 ) C1671_=_C3741( C1671 C3741 ) C1671_=_C3784( C1671 C3784 ) C1671_=_C3857( C1671 C3857 ) \nC1671_=_C3905( C1671 C3905 ) C1671_=_C3958( C1671 C3958 ) C1671_=_C3960( C1671 C3960 ) C1671_=_C3961( C1671 C3961 ) C1674_=_C2259( C1674 C2259 ) C1674_=_C2348( C1674 C2348 ) \nC1674_=_C2701( C1674 C2701 ) C1674_=_C2819( C1674 C2819 ) C1674_=_C2894( C1674 C2894 ) C1674_=_C2927( C1674 C2927 ) C1674_=_C2998( C1674 C2998 ) C1674_=_C3017( C1674 C3017 ) \nC1674_=_C3554( C1674 C3554 ) C1674_=_C3744( C1674 C3744 ) C1674_=_C3902( C1674 C3902 ) C1674_=_C4072( C1674 C4072 ) C1674_=_C4112( C1674 C4112 ) C1679_=_C1687( C1679 C1687 ) \nC1679_=_C1895( C1679 C1895 ) C1679_=_C2108( C1679 C2108 ) C1679_=_C2302( C1679 C2302 ) C1679_=_C2303( C1679 C2303 ) C1679_=_C2304( C1679 C2304 ) C1679_=_C2305( C1679 C2305 ) \nC1679_=_C2306( C1679 C2306 ) C1679_=_C2307( C1679 C2307 ) C1679_=_C2308( C1679 C2308 ) C1679_=_C2309( C1679 C2309 ) C1679_=_C2310( C1679 C2310 ) C1679_=_C2311( C1679 C2311 ) \nC1679_=_C2312( C1679 C2312 ) C1679_=_C2313( C1679 C2313 ) C1679_=_C2314( C1679 C2314 ) C1679_=_C2315( C1679 C2315 ) C1679_=_C2316( C1679 C2316 ) C1687_=_C1912( C1687 C1912 ) \nC1687_=_C2147( C1687 C2147 ) C1687_=_C2314( C1687 C2314 ) C1687_=_C2436( C1687 C2436 ) C1687_=_C2995( C1687 C2995 ) C1687_=_C3056( C1687 C3056 ) C1687_=_C3092( C1687 C3092 ) \nC1687_=_C3212( C1687 C3212 ) C1687_=_C3675( C1687 C3675 ) C1687_=_C3741( C1687 C3741 ) C1687_=_C3784( C1687 C3784 ) C1687_=_C3857( C1687 C3857 ) C1687_=_C3905( C1687 C3905 ) \nC1687_=_C3958( C1687 C3958 ) C1687_=_C3960( C1687 C3960 ) C1687_=_C3961( C1687 C3961 ) C1695_=_C1698( C1695 C1698 ) C1695_=_C1699( C1695 C1699 ) C1695_=_C1701( C1695 C1701 ) \nC1695_=_C1702( C1695 C1702 ) C1695_=_C1703( C1695 C1703 ) C1695_=_C1704( C1695 C1704 ) C1695_=_C1705( C1695 C1705 ) C1695_=_C1706( C1695 C1706 ) C1695_=_C1708( C1695 C1708 ) \nC1695_=_C1710( C1695 C1710 ) C1695_=_C1711( C1695 C1711 ) C1695_=_C1712( C1695 C1712 ) C1695_=_C1713( C1695 C1713 ) C1695_=_C1851( C1695 C1851 ) C1695_=_C2186( C1695 C2186 ) \nC1695_=_C2188( C1695 C2188 ) C1695_=_C2190( C1695 C2190 ) C1695_=_C2195( C1695 C2195 ) C1695_=_C2196( C1695 C2196 ) C1695_=_C2201( C1695 C2201 ) C1698_=_C1699( C1698 C1699 ) \nC1698_=_C1701( C1698 C1701 ) C1698_=_C1702( C1698 C1702 ) C1698_=_C1703( C1698 C1703 ) C1698_=_C1704( C1698 C1704 ) C1698_=_C1705( C1698 C1705 ) C1698_=_C1706( C1698 C1706 ) \nC1698_=_C1708( C1698 C1708 ) C1698_=_C1710( C1698 C1710 ) C1698_=_C1711( C1698 C1711 ) C1698_=_C1712( C1698 C1712 ) C1698_=_C1713( C1698 C1713 ) C1698_=_C1853( C1698 C1853 ) \nC1698_=_C2792( C1698 C2792 ) C1698_=_C2793( C1698 C2793 ) C1698_=_C2796( C1698 C2796 ) C1698_=_C2798( C1698 C2798 ) C1698_=_C2800( C1698 C2800 ) C1699_=_C1701( C1699 C1701 ) \nC1699_=_C1702( C1699 C1702 ) C1699_=_C1703( C1699 C1703 ) C1699_=_C1704( C1699 C1704 ) C1699_=_C1705( C1699 C1705 ) C1699_=_C1706( C1699 C1706 ) C1699_=_C1708( C1699 C1708 ) \nC1699_=_C1710( C1699 C1710 ) C1699_=_C1711( C1699 C1711 ) C1699_=_C1712( C1699 C1712 ) C1699_=_C1713( C1699 C1713 ) C1699_=_C1856( C1699 C1856 ) C1699_=_C2073( C1699 C2073 ) \nC1699_=_C2498( C1699 C2498 ) C1699_=_C3111( C1699 C3111 ) C1699_=_C3119( C1699 C3119 ) C1699_=_C3120( C1699 C3120 ) C1699_=_C3121( C1699 C3121 ) C1699_=_C3126( C1699 C3126 ) \nC1701_=_C1702( C1701 C1702 ) C1701_=_C1703( C1701 C1703 ) C1701_=_C1704( C1701 C1704 ) C1701_=_C1705( C1701 C1705 ) C1701_=_C1706( C1701 C1706 ) C1701_=_C1708( C1701 C1708 ) \nC1701_=_C1710( C1701 C1710 ) C1701_=_C1711( C1701 C1711 ) C1701_=_C1712( C1701 C1712 ) C1701_=_C1713( C1701 C1713 ) C1701_=_C1927( C1701 C1927 ) C1701_=_C2116( C1701 C2116 ) \nC1701_=_C2413( C1701 C2413 ) C1701_=_C2584( C1701 C2584 ) C1701_=_C2897( C1701 C2897 ) C1701_=_C3264( C1701 C3264 ) C1701_=_C3265( C1701 C3265 ) C1701_=_C3268( C1701 C3268 ) \nC1701_=_C3270( C1701 C3270 ) C1701_=_C3271( C1701 C3271 ) C1702_=_C1703( C1702 C1703 ) C1702_=_C1704( C1702 C1704 ) C1702_=_C1705( C1702 C1705 ) C1702_=_C1706( C1702 C1706 ) \nC1702_=_C1708( C1702 C1708 ) C1702_=_C1710( C1702 C1710 ) C1702_=_C1711( C1702 C1711 ) C1702_=_C1712( C1702 C1712 ) C1702_=_C1713( C1702 C1713 ) C1702_=_C2033( C1702 C2033 ) \nC1702_=_C2526( C1702 C2526 ) C1702_=_C2586( C1702 C2586 ) C1702_=_C3060( C1702 C3060 ) C1702_=_C3429( C1702 C3429 ) C1702_=_C3568( C1702 C3568 ) C1702_=_C3570( C1702 C3570 ) \nC1702_=_C3571( C1702 C3571 ) C1702_=_C3572( C1702 C3572 ) C1702_=_C3575( C1702 C3575 ) C1702_=_C3577( C1702 C3577 ) C1702_=_C3578( C1702 C3578 ) C1703_=_C1704( C1703 C1704 ) \nC1703_=_C1705( C1703 C1705 ) C1703_=_C1706( C1703 C1706 ) C1703_=_C1708( C1703 C1708 ) C1703_=_C1710( C1703 C1710 ) C1703_=_C1711( C1703 C1711 ) C1703_=_C1712( C1703 C1712 ) \nC1703_=_C1713( C1703 C1713 ) C1703_=_C2055( C1703 C2055 ) C1703_=_C2587( C1703 C2587 ) C1703_=_C2725( C1703 C2725 ) C1703_=_C3401( C1703 C3401 ) C1703_=_C3478( C1703 C3478 ) \nC1703_=_C3580( C1703 C3580 ) C1703_=_C3583( C1703 C3583 ) C1703_=_C3584( C1703 C3584 ) C1703_=_C3585( C1703 C3585 ) C1703_=_C3586( C1703 C3586 ) C1703_=_C3590( C1703 C3590 ) \nC1704_=_C1705( C1704 C1705 ) C1704_=_C1706( C1704 C1706 ) C1704_=_C1708( C1704 C1708 ) C1704_=_C1710( C1704 C1710 ) C1704_=_C1711( C1704 C1711 ) C1704_=_C1712( C1704 C1712 ) \nC1704_=_C1713( C1704 C1713 ) C1704_=_C2272( C1704 C2272 ) C1704_=_C3145( C1704 C3145 ) C1704_=_C3168( C1704 C3168 ) C1705_=_C1706( C1705 C1706 ) C1705_=_C1708( C1705 C1708 ) \nC1705_=_C1710( C1705 C1710 ) C1705_=_C1711( C1705 C1711 ) C1705_=_C1712( C1705 C1712 ) C1705_=_C1713( C1705 C1713 ) C1705_=_C2214( C1705 C2214 ) C1705_=_C2274( C1705 C2274 ) \nC1705_=_C2511( C1705 C2511 ) C1705_=_C2863( C1705 C2863 ) C1705_=_C3170( C1705 C3170 ) C1705_=_C3302( C1705 C3302 ) C1706_=_C1708( C1706 C1708 ) C1706_=_C1710( C1706 C1710 ) \nC1706_=_C1711( C1706 C1711 ) C1706_=_C1712( C1706 C1712 ) C1706_=_C1713( C1706 C1713 ) C1706_=_C2059( C1706 C2059 ) C1706_=_C2275( C1706 C2275 ) C1706_=_C3171( C1706 C3171 ) \nC1706_=_C3303( C1706 C3303 ) C1706_=_C3583( C1706 C3583 ) C1708_=_C1710( C1708 C1710 ) C1708_=_C1711( C1708 C1711 ) C1708_=_C1712( C1708 C1712 ) C1708_=_C1713( C1708 C1713 ) \nC1708_=_C1869( C1708 C1869 ) C1708_=_C2196( C1708 C2196 ) C1708_=_C2798( C1708 C2798 ) C1708_=_C2811( C1708 C2811 ) C1708_=_C3010( C1708 C3010 ) C1708_=_C3120( C1708 C3120 ) \nC1708_=_C3174( C1708 C3174 ) C1708_=_C3446( C1708 C3446 ) C1708_=_C3549( C1708 C3549 ) C1708_=_C3858( C1708 C3858 ) C1708_=_C3873(</w:t>
      </w:r>
    </w:p>
    <w:p>
      <w:pPr>
        <w:pStyle w:val="PreformattedText"/>
        <w:bidi w:val="0"/>
        <w:spacing w:before="0" w:after="0"/>
        <w:jc w:val="left"/>
        <w:rPr/>
      </w:pPr>
      <w:r>
        <w:rPr/>
        <w:t xml:space="preserve"> </w:t>
      </w:r>
      <w:r>
        <w:rPr/>
        <w:t>C1708 C3873 ) C1708_=_C3898( C1708 C3898 ) \nC1708_=_C3918( C1708 C3918 ) C1708_=_C3980( C1708 C3980 ) C1708_=_C3981( C1708 C3981 ) C1708_=_C3983( C1708 C3983 ) C1708_=_C3984( C1708 C3984 ) C1708_=_C3985( C1708 C3985 ) \nC1708_=_C3987( C1708 C3987 ) C1710_=_C1711( C1710 C1711 ) C1710_=_C1712( C1710 C1712 ) C1710_=_C1713( C1710 C1713 ) C1710_=_C2280( C1710 C2280 ) C1710_=_C2368( C1710 C2368 ) \nC1710_=_C2554( C1710 C2554 ) C1710_=_C2685( C1710 C2685 ) C1710_=_C3175( C1710 C3175 ) C1710_=_C3851( C1710 C3851 ) C1710_=_C4007( C1710 C4007 ) C1711_=_C1712( C1711 C1712 ) \nC1711_=_C1713( C1711 C1713 ) C1711_=_C2591( C1711 C2591 ) C1711_=_C3012( C1711 C3012 ) C1711_=_C3448( C1711 C3448 ) C1711_=_C3715( C1711 C3715 ) C1711_=_C3764( C1711 C3764 ) \nC1711_=_C3859( C1711 C3859 ) C1711_=_C3866( C1711 C3866 ) C1711_=_C3874( C1711 C3874 ) C1711_=_C3919( C1711 C3919 ) C1711_=_C3947( C1711 C3947 ) C1711_=_C3990( C1711 C3990 ) \nC1711_=_C4023( C1711 C4023 ) C1711_=_C4024( C1711 C4024 ) C1711_=_C4025( C1711 C4025 ) C1711_=_C4026( C1711 C4026 ) C1711_=_C4027( C1711 C4027 ) C1712_=_C1713( C1712 C1713 ) \nC1712_=_C2231( C1712 C2231 ) C1712_=_C2422( C1712 C2422 ) C1712_=_C2592( C1712 C2592 ) C1712_=_C2813( C1712 C2813 ) C1712_=_C3252( C1712 C3252 ) C1712_=_C3327( C1712 C3327 ) \nC1712_=_C3732( C1712 C3732 ) C1712_=_C3799( C1712 C3799 ) C1712_=_C3948( C1712 C3948 ) C1712_=_C3991( C1712 C3991 ) C1712_=_C4012( C1712 C4012 ) C1712_=_C4037( C1712 C4037 ) \nC1712_=_C4038( C1712 C4038 ) C1712_=_C4039( C1712 C4039 ) C1712_=_C4040( C1712 C4040 ) C1712_=_C4041( C1712 C4041 ) C1712_=_C4042( C1712 C4042 ) C1713_=_C1870( C1713 C1870 ) \nC1713_=_C3177( C1713 C3177 ) C1713_=_C3899( C1713 C3899 ) C1713_=_C3983( C1713 C3983 ) C1713_=_C3997( C1713 C3997 ) C1713_=_C4096( C1713 C4096 ) C1724_=_C1728( C1724 C1728 ) \nC1724_=_C1729( C1724 C1729 ) C1724_=_C1730( C1724 C1730 ) C1724_=_C1732( C1724 C1732 ) C1724_=_C1735( C1724 C1735 ) C1724_=_C1736( C1724 C1736 ) C1724_=_C2822( C1724 C2822 ) \nC1724_=_C2823( C1724 C2823 ) C1724_=_C2824( C1724 C2824 ) C1724_=_C2825( C1724 C2825 ) C1724_=_C2826( C1724 C2826 ) C1724_=_C2827( C1724 C2827 ) C1724_=_C2828( C1724 C2828 ) \nC1724_=_C2830( C1724 C2830 ) C1724_=_C2831( C1724 C2831 ) C1724_=_C2832( C1724 C2832 ) C1724_=_C2833( C1724 C2833 ) C1724_=_C2834( C1724 C2834 ) C1724_=_C2835( C1724 C2835 ) \nC1724_=_C2836( C1724 C2836 ) C1724_=_C2837( C1724 C2837 ) C1728_=_C1729( C1728 C1729 ) C1728_=_C1730( C1728 C1730 ) C1728_=_C1732( C1728 C1732 ) C1728_=_C1735( C1728 C1735 ) \nC1728_=_C1736( C1728 C1736 ) C1728_=_C1898( C1728 C1898 ) C1728_=_C2801( C1728 C2801 ) C1728_=_C2825( C1728 C2825 ) C1728_=_C2963( C1728 C2963 ) C1728_=_C3129( C1728 C3129 ) \nC1728_=_C3131( C1728 C3131 ) C1728_=_C3132( C1728 C3132 ) C1728_=_C3135( C1728 C3135 ) C1728_=_C3136( C1728 C3136 ) C1728_=_C3138( C1728 C3138 ) C1728_=_C3139( C1728 C3139 ) \nC1729_=_C1730( C1729 C1730 ) C1729_=_C1732( C1729 C1732 ) C1729_=_C1735( C1729 C1735 ) C1729_=_C1736( C1729 C1736 ) C1729_=_C1796( C1729 C1796 ) C1729_=_C1838( C1729 C1838 ) \nC1729_=_C2001( C1729 C2001 ) C1729_=_C2010( C1729 C2010 ) C1729_=_C2320( C1729 C2320 ) C1729_=_C2705( C1729 C2705 ) C1729_=_C2792( C1729 C2792 ) C1729_=_C3144( C1729 C3144 ) \nC1729_=_C3145( C1729 C3145 ) C1729_=_C3146( C1729 C3146 ) C1729_=_C3149( C1729 C3149 ) C1729_=_C3151( C1729 C3151 ) C1730_=_C1732( C1730 C1732 ) C1730_=_C1735( C1730 C1735 ) \nC1730_=_C1736( C1730 C1736 ) C1730_=_C2162( C1730 C2162 ) C1730_=_C2827( C1730 C2827 ) C1730_=_C2965( C1730 C2965 ) C1730_=_C3192( C1730 C3192 ) C1730_=_C3244( C1730 C3244 ) \nC1730_=_C3297( C1730 C3297 ) C1730_=_C3299( C1730 C3299 ) C1730_=_C3300( C1730 C3300 ) C1730_=_C3302( C1730 C3302 ) C1730_=_C3303( C1730 C3303 ) C1730_=_C3304( C1730 C3304 ) \nC1730_=_C3305( C1730 C3305 ) C1730_=_C3306( C1730 C3306 ) C1732_=_C1735( C1732 C1735 ) C1732_=_C1736( C1732 C1736 ) C1732_=_C2414( C1732 C2414 ) C1732_=_C2804( C1732 C2804 ) \nC1732_=_C2830( C1732 C2830 ) C1732_=_C2936( C1732 C2936 ) C1732_=_C2967( C1732 C2967 ) C1732_=_C3194( C1732 C3194 ) C1732_=_C3465( C1732 C3465 ) C1732_=_C3466( C1732 C3466 ) \nC1732_=_C3467( C1732 C3467 ) C1732_=_C3470( C1732 C3470 ) C1732_=_C3471( C1732 C3471 ) C1732_=_C3472( C1732 C3472 ) C1732_=_C3473( C1732 C3473 ) C1732_=_C3474( C1732 C3474 ) \nC1732_=_C3476( C1732 C3476 ) C1732_=_C3477( C1732 C3477 ) C1735_=_C1736( C1735 C1736 ) C1735_=_C2752( C1735 C2752 ) C1735_=_C2836( C1735 C2836 ) C1735_=_C2850( C1735 C2850 ) \nC1735_=_C2971( C1735 C2971 ) C1735_=_C3105( C1735 C3105 ) C1735_=_C3223( C1735 C3223 ) C1735_=_C3385( C1735 C3385 ) C1735_=_C3694( C1735 C3694 ) C1735_=_C3751( C1735 C3751 ) \nC1735_=_C3789( C1735 C3789 ) C1735_=_C3791( C1735 C3791 ) C1736_=_C2344( C1736 C2344 ) C1736_=_C2390( C1736 C2390 ) C1736_=_C2733( C1736 C2733 ) C1736_=_C2906( C1736 C2906 ) \nC1736_=_C2920( C1736 C2920 ) C1736_=_C3121( C1736 C3121 ) C1736_=_C3279( C1736 C3279 ) C1736_=_C3395( C1736 C3395 ) C1736_=_C3447( C1736 C3447 ) C1736_=_C3721( C1736 C3721 ) \nC1736_=_C3797( C1736 C3797 ) C1736_=_C3889( C1736 C3889 ) C1736_=_C3996( C1736 C3996 ) C1736_=_C3997( C1736 C3997 ) C1736_=_C3999( C1736 C3999 ) C1736_=_C4000( C1736 C4000 ) \nC1744_=_C1749( C1744 C1749 ) C1744_=_C1754( C1744 C1754 ) C1744_=_C1757( C1744 C1757 ) C1744_=_C1945( C1744 C1945 ) C1744_=_C2282( C1744 C2282 ) C1744_=_C2355( C1744 C2355 ) \nC1744_=_C2462( C1744 C2462 ) C1744_=_C2674( C1744 C2674 ) C1744_=_C2675( C1744 C2675 ) C1744_=_C2676( C1744 C2676 ) C1744_=_C2677( C1744 C2677 ) C1744_=_C2678( C1744 C2678 ) \nC1744_=_C2679( C1744 C2679 ) C1744_=_C2680( C1744 C2680 ) C1744_=_C2682( C1744 C2682 ) C1744_=_C2683( C1744 C2683 ) C1744_=_C2684( C1744 C2684 ) C1744_=_C2685( C1744 C2685 ) \nC1744_=_C2686( C1744 C2686 ) C1744_=_C2687( C1744 C2687 ) C1744_=_C2688( C1744 C2688 ) C1749_=_C1754( C1749 C1754 ) C1749_=_C1757( C1749 C1757 ) C1749_=_C1979( C1749 C1979 ) \nC1749_=_C2190( C1749 C2190 ) C1749_=_C2793( C1749 C2793 ) C1749_=_C3111( C1749 C3111 ) C1749_=_C3167( C1749 C3167 ) C1749_=_C3168( C1749 C3168 ) C1749_=_C3170( C1749 C3170 ) \nC1749_=_C3171( C1749 C3171 ) C1749_=_C3174( C1749 C3174 ) C1749_=_C3175( C1749 C3175 ) C1749_=_C3176( C1749 C3176 ) C1749_=_C3177( C1749 C3177 ) C1749_=_C3178( C1749 C3178 ) \nC1754_=_C1757( C1754 C1757 ) C1754_=_C1983( C1754 C1983 ) C1754_=_C2083( C1754 C2083 ) C1754_=_C2310( C1754 C2310 ) C1754_=_C2548( C1754 C2548 ) C1754_=_C2680( C1754 C2680 ) \nC1754_=_C2952( C1754 C2952 ) C1754_=_C3391( C1754 C3391 ) C1754_=_C3500( C1754 C3500 ) C1754_=_C3511( C1754 C3511 ) C1754_=_C3625( C1754 C3625 ) C1754_=_C3804( C1754 C3804 ) \nC1754_=_C3806( C1754 C3806 ) C1754_=_C3808( C1754 C3808 ) C1754_=_C3809( C1754 C3809 ) C1754_=_C3810( C1754 C3810 ) C1757_=_C1985( C1757 C1985 ) C1757_=_C2716( C1757 C2716 ) \nC1757_=_C2905( C1757 C2905 ) C1757_=_C3278( C1757 C3278 ) C1757_=_C3514( C1757 C3514 ) C1757_=_C3796( C1757 C3796 ) C1757_=_C3872( C1757 C3872 ) C1757_=_C3887( C1757 C3887 ) \nC1757_=_C3972( C1757 C3972 ) C1757_=_C3973( C1757 C3973 ) C1757_=_C3974( C1757 C3974 ) C1760_=_C1762( C1760 C1762 ) C1760_=_C1776( C1760 C1776 ) C1760_=_C1783( C1760 C1783 ) \nC1760_=_C2066( C1760 C2066 ) C1760_=_C2071( C1760 C2071 ) C1760_=_C2072( C1760 C2072 ) C1760_=_C2073( C1760 C2073 ) C1760_=_C2074( C1760 C2074 ) C1760_=_C2075( C1760 C2075 ) \nC1760_=_C2076( C1760 C2076 ) C1760_=_C2077( C1760 C2077 ) C1760_=_C2078( C1760 C2078 ) C1760_=_C2079( C1760 C2079 ) C1760_=_C2080( C1760 C2080 ) C1760_=_C2081( C1760 C2081 ) \nC1760_=_C2082( C1760 C2082 ) C1760_=_C2083( C1760 C2083 ) C1760_=_C2084( C1760 C2084 ) C1760_=_C2085( C1760 C2085 ) C1760_=_C2086( C1760 C2086 ) C1760_=_C2087( C1760 C2087 ) \nC1760_=_C2088( C1760 C2088 ) C1762_=_C1776( C1762 C1776 ) C1762_=_C1783( C1762 C1783 ) C1762_=_C2498( C1762 C2498 ) C1762_=_C2499( C1762 C2499 ) C1762_=_C2500( C1762 C2500 ) \nC1762_=_C2503( C1762 C2503 ) C1762_=_C2505( C1762 C2505 ) C1762_=_C2508( C1762 C2508 ) C1762_=_C2509( C1762 C2509 ) C1762_=_C2511( C1762 C2511 ) C1762_=_C2512( C1762 C2512 ) \nC1762_=_C2513( C1762 C2513 ) C1762_=_C2514( C1762 C2514 ) C1762_=_C2516( C1762 C2516 ) C1776_=_C1783( C1776 C1783 ) C1776_=_C2629( C1776 C2629 ) C1776_=_C2652( C1776 C2652 ) \nC1776_=_C2809( C1776 C2809 ) C1776_=_C3040( C1776 C3040 ) C1776_=_C3314( C1776 C3314 ) C1776_=_C3393( C1776 C3393 ) C1776_=_C3481( C1776 C3481 ) C1776_=_C3546( C1776 C3546 ) \nC1776_=_C3814( C1776 C3814 ) C1776_=_C3822( C1776 C3822 ) C1776_=_C3823( C1776 C3823 ) C1776_=_C3824( C1776 C3824 ) C1776_=_C3825( C1776 C3825 ) C1776_=_C3829( C1776 C3829 ) \nC1783_=_C2019( C1783 C2019 ) C1783_=_C2640( C1783 C2640 ) C1783_=_C2959( C1783 C2959 ) C1783_=_C3216( C1783 C3216 ) C1783_=_C3319( C1783 C3319 ) C1783_=_C3329( C1783 C3329 ) \nC1783_=_C3487( C1783 C3487 ) C1783_=_C3975( C1783 C3975 ) C1783_=_C4015( C1783 C4015 ) C1783_=_C4055( C1783 C4055 ) C1783_=_C4103( C1783 C4103 ) C1796_=_C1838( C1796 C1838 ) \nC1796_=_C2001( C1796 C2001 ) C1796_=_C2010( C1796 C2010 ) C1796_=_C2320( C1796 C2320 ) C1796_=_C2705( C1796 C2705 ) C1796_=_C2792( C1796 C2792 ) C1796_=_C3144( C1796 C3144 ) \nC1796_=_C3145( C1796 C3145 ) C1796_=_C3146( C1796 C3146 ) C1796_=_C3149( C1796 C3149 ) C1796_=_C3151( C1796 C3151 ) C1820_=_C2034( C1820 C2034 ) C1820_=_C2228( C1820 C2228 ) \nC1820_=_C2339( C1820 C2339 ) C1820_=_C2529( C1820 C2529 ) C1820_=_C3061( C1820 C3061 ) C1820_=_C3430( C1820 C3430 ) C1820_=_C3491( C1820 C3491 ) C1820_=_C3613( C1820 C3613 ) \nC1820_=_C3659( C1820 C3659 ) C1820_=_C3661( C1820 C3661 ) C1820_=_C3662( C1820 C3662 ) C1820_=_C3663( C1820 C3663 ) C1820_=_C3664( C1820 C3664 ) C1820_=_C3665( C1820 C3665 ) \nC1820_=_C3666( C1820 C3666 ) C1820_=_C3668( C1820 C3668 ) C1838_=_C2001( C1838 C2001 ) C1838_=_C2010( C1838 C2010 ) C1838_=_C2320( C1838 C2320 ) C1838_=_C2705( C1838 C2705 ) \nC1838_=_C2792( C1838 C2792 ) C1838_=_C3144( C1838 C3144 ) C1838_=_C3145( C1838 C3145 ) C1838_=_C3146( C1838 C3146 ) C1838_=_C3149( C1838 C3149 ) C1838_=_C3151( C1838 C3151 ) \nC1851_=_C1852(</w:t>
      </w:r>
    </w:p>
    <w:p>
      <w:pPr>
        <w:pStyle w:val="PreformattedText"/>
        <w:bidi w:val="0"/>
        <w:spacing w:before="0" w:after="0"/>
        <w:jc w:val="left"/>
        <w:rPr/>
      </w:pPr>
      <w:r>
        <w:rPr/>
        <w:t xml:space="preserve"> </w:t>
      </w:r>
      <w:r>
        <w:rPr/>
        <w:t>C1851 C1852 ) C1851_=_C1853( C1851 C1853 ) C1851_=_C1855( C1851 C1855 ) C1851_=_C1856( C1851 C1856 ) C1851_=_C1859( C1851 C1859 ) C1851_=_C1861( C1851 C1861 ) \nC1851_=_C1862( C1851 C1862 ) C1851_=_C1863( C1851 C1863 ) C1851_=_C1864( C1851 C1864 ) C1851_=_C1865( C1851 C1865 ) C1851_=_C1869( C1851 C1869 ) C1851_=_C1870( C1851 C1870 ) \nC1851_=_C2186( C1851 C2186 ) C1851_=_C2188( C1851 C2188 ) C1851_=_C2190( C1851 C2190 ) C1851_=_C2195( C1851 C2195 ) C1851_=_C2196( C1851 C2196 ) C1851_=_C2201( C1851 C2201 ) \nC1852_=_C1853( C1852 C1853 ) C1852_=_C1855( C1852 C1855 ) C1852_=_C1856( C1852 C1856 ) C1852_=_C1859( C1852 C1859 ) C1852_=_C1861( C1852 C1861 ) C1852_=_C1862( C1852 C1862 ) \nC1852_=_C1863( C1852 C1863 ) C1852_=_C1864( C1852 C1864 ) C1852_=_C1865( C1852 C1865 ) C1852_=_C1869( C1852 C1869 ) C1852_=_C1870( C1852 C1870 ) C1852_=_C2446( C1852 C2446 ) \nC1852_=_C2449( C1852 C2449 ) C1852_=_C2454( C1852 C2454 ) C1852_=_C2455( C1852 C2455 ) C1852_=_C2456( C1852 C2456 ) C1852_=_C2459( C1852 C2459 ) C1853_=_C1855( C1853 C1855 ) \nC1853_=_C1856( C1853 C1856 ) C1853_=_C1859( C1853 C1859 ) C1853_=_C1861( C1853 C1861 ) C1853_=_C1862( C1853 C1862 ) C1853_=_C1863( C1853 C1863 ) C1853_=_C1864( C1853 C1864 ) \nC1853_=_C1865( C1853 C1865 ) C1853_=_C1869( C1853 C1869 ) C1853_=_C1870( C1853 C1870 ) C1853_=_C2792( C1853 C2792 ) C1853_=_C2793( C1853 C2793 ) C1853_=_C2796( C1853 C2796 ) \nC1853_=_C2798( C1853 C2798 ) C1853_=_C2800( C1853 C2800 ) C1855_=_C1856( C1855 C1856 ) C1855_=_C1859( C1855 C1859 ) C1855_=_C1861( C1855 C1861 ) C1855_=_C1862( C1855 C1862 ) \nC1855_=_C1863( C1855 C1863 ) C1855_=_C1864( C1855 C1864 ) C1855_=_C1865( C1855 C1865 ) C1855_=_C1869( C1855 C1869 ) C1855_=_C1870( C1855 C1870 ) C1855_=_C2602( C1855 C2602 ) \nC1855_=_C2760( C1855 C2760 ) C1855_=_C3033( C1855 C3033 ) C1855_=_C3038( C1855 C3038 ) C1855_=_C3040( C1855 C3040 ) C1855_=_C3041( C1855 C3041 ) C1855_=_C3042( C1855 C3042 ) \nC1855_=_C3044( C1855 C3044 ) C1856_=_C1859( C1856 C1859 ) C1856_=_C1861( C1856 C1861 ) C1856_=_C1862( C1856 C1862 ) C1856_=_C1863( C1856 C1863 ) C1856_=_C1864( C1856 C1864 ) \nC1856_=_C1865( C1856 C1865 ) C1856_=_C1869( C1856 C1869 ) C1856_=_C1870( C1856 C1870 ) C1856_=_C2073( C1856 C2073 ) C1856_=_C2498( C1856 C2498 ) C1856_=_C3111( C1856 C3111 ) \nC1856_=_C3119( C1856 C3119 ) C1856_=_C3120( C1856 C3120 ) C1856_=_C3121( C1856 C3121 ) C1856_=_C3126( C1856 C3126 ) C1859_=_C1861( C1859 C1861 ) C1859_=_C1862( C1859 C1862 ) \nC1859_=_C1863( C1859 C1863 ) C1859_=_C1864( C1859 C1864 ) C1859_=_C1865( C1859 C1865 ) C1859_=_C1869( C1859 C1869 ) C1859_=_C1870( C1859 C1870 ) C1859_=_C2052( C1859 C2052 ) \nC1859_=_C2828( C1859 C2828 ) C1859_=_C3307( C1859 C3307 ) C1859_=_C3314( C1859 C3314 ) C1859_=_C3315( C1859 C3315 ) C1859_=_C3319( C1859 C3319 ) C1859_=_C3320( C1859 C3320 ) \nC1861_=_C1862( C1861 C1862 ) C1861_=_C1863( C1861 C1863 ) C1861_=_C1864( C1861 C1864 ) C1861_=_C1865( C1861 C1865 ) C1861_=_C1869( C1861 C1869 ) C1861_=_C1870( C1861 C1870 ) \nC1861_=_C2054( C1861 C2054 ) C1861_=_C2608( C1861 C2608 ) C1861_=_C2831( C1861 C2831 ) C1861_=_C3358( C1861 C3358 ) C1861_=_C3559( C1861 C3559 ) C1861_=_C3563( C1861 C3563 ) \nC1862_=_C1863( C1862 C1863 ) C1862_=_C1864( C1862 C1864 ) C1862_=_C1865( C1862 C1865 ) C1862_=_C1869( C1862 C1869 ) C1862_=_C1870( C1862 C1870 ) C1862_=_C2056( C1862 C2056 ) \nC1862_=_C2527( C1862 C2527 ) C1862_=_C2832( C1862 C2832 ) C1862_=_C3359( C1862 C3359 ) C1862_=_C3594( C1862 C3594 ) C1862_=_C3595( C1862 C3595 ) C1862_=_C3599( C1862 C3599 ) \nC1862_=_C3600( C1862 C3600 ) C1863_=_C1864( C1863 C1864 ) C1863_=_C1865( C1863 C1865 ) C1863_=_C1869( C1863 C1869 ) C1863_=_C1870( C1863 C1870 ) C1863_=_C2058( C1863 C2058 ) \nC1863_=_C2833( C1863 C2833 ) C1863_=_C3182( C1863 C3182 ) C1863_=_C3360( C1863 C3360 ) C1863_=_C3636( C1863 C3636 ) C1863_=_C3637( C1863 C3637 ) C1863_=_C3638( C1863 C3638 ) \nC1863_=_C3639( C1863 C3639 ) C1863_=_C3640( C1863 C3640 ) C1864_=_C1865( C1864 C1865 ) C1864_=_C1869( C1864 C1869 ) C1864_=_C1870( C1864 C1870 ) C1864_=_C2177( C1864 C2177 ) \nC1864_=_C2433( C1864 C2433 ) C1864_=_C2454( C1864 C2454 ) C1864_=_C3038( C1864 C3038 ) C1864_=_C3183( C1864 C3183 ) C1864_=_C3405( C1864 C3405 ) C1864_=_C3479( C1864 C3479 ) \nC1864_=_C3544( C1864 C3544 ) C1864_=_C3601( C1864 C3601 ) C1864_=_C3636( C1864 C3636 ) C1864_=_C3704( C1864 C3704 ) C1864_=_C3705( C1864 C3705 ) C1864_=_C3706( C1864 C3706 ) \nC1865_=_C1869( C1865 C1869 ) C1865_=_C1870( C1865 C1870 ) C1865_=_C2362( C1865 C2362 ) C1865_=_C2455( C1865 C2455 ) C1865_=_C2469( C1865 C2469 ) C1865_=_C2669( C1865 C2669 ) \nC1865_=_C3041( C1865 C3041 ) C1865_=_C3185( C1865 C3185 ) C1865_=_C3408( C1865 C3408 ) C1865_=_C3637( C1865 C3637 ) C1865_=_C3671( C1865 C3671 ) C1865_=_C3848( C1865 C3848 ) \nC1865_=_C3849( C1865 C3849 ) C1865_=_C3850( C1865 C3850 ) C1865_=_C3851( C1865 C3851 ) C1865_=_C3852( C1865 C3852 ) C1865_=_C3853( C1865 C3853 ) C1865_=_C3854( C1865 C3854 ) \nC1869_=_C1870( C1869 C1870 ) C1869_=_C2196( C1869 C2196 ) C1869_=_C2798( C1869 C2798 ) C1869_=_C2811( C1869 C2811 ) C1869_=_C3010( C1869 C3010 ) C1869_=_C3120( C1869 C3120 ) \nC1869_=_C3174( C1869 C3174 ) C1869_=_C3446( C1869 C3446 ) C1869_=_C3549( C1869 C3549 ) C1869_=_C3858( C1869 C3858 ) C1869_=_C3873( C1869 C3873 ) C1869_=_C3898( C1869 C3898 ) \nC1869_=_C3918( C1869 C3918 ) C1869_=_C3980( C1869 C3980 ) C1869_=_C3981( C1869 C3981 ) C1869_=_C3983( C1869 C3983 ) C1869_=_C3984( C1869 C3984 ) C1869_=_C3985( C1869 C3985 ) \nC1869_=_C3987( C1869 C3987 ) C1870_=_C3177( C1870 C3177 ) C1870_=_C3899( C1870 C3899 ) C1870_=_C3983( C1870 C3983 ) C1870_=_C3997( C1870 C3997 ) C1870_=_C4096( C1870 C4096 ) \nC1873_=_C1875( C1873 C1875 ) C1873_=_C1879( C1873 C1879 ) C1873_=_C1880( C1873 C1880 ) C1873_=_C1881( C1873 C1881 ) C1873_=_C1882( C1873 C1882 ) C1873_=_C1884( C1873 C1884 ) \nC1873_=_C1890( C1873 C1890 ) C1873_=_C1894( C1873 C1894 ) C1873_=_C2010( C1873 C2010 ) C1873_=_C2017( C1873 C2017 ) C1873_=_C2019( C1873 C2019 ) C1873_=_C2021( C1873 C2021 ) \nC1875_=_C1879( C1875 C1879 ) C1875_=_C1880( C1875 C1880 ) C1875_=_C1881( C1875 C1881 ) C1875_=_C1882( C1875 C1882 ) C1875_=_C1884( C1875 C1884 ) C1875_=_C1890( C1875 C1890 ) \nC1875_=_C1894( C1875 C1894 ) C1875_=_C2132( C1875 C2132 ) C1875_=_C2239( C1875 C2239 ) C1875_=_C2240( C1875 C2240 ) C1875_=_C2241( C1875 C2241 ) C1875_=_C2242( C1875 C2242 ) \nC1875_=_C2251( C1875 C2251 ) C1875_=_C2253( C1875 C2253 ) C1875_=_C2255( C1875 C2255 ) C1875_=_C2256( C1875 C2256 ) C1875_=_C2259( C1875 C2259 ) C1879_=_C1880( C1879 C1880 ) \nC1879_=_C1881( C1879 C1881 ) C1879_=_C1882( C1879 C1882 ) C1879_=_C1884( C1879 C1884 ) C1879_=_C1890( C1879 C1890 ) C1879_=_C1894( C1879 C1894 ) C1879_=_C2137( C1879 C2137 ) \nC1879_=_C2703( C1879 C2703 ) C1879_=_C2915( C1879 C2915 ) C1879_=_C2917( C1879 C2917 ) C1879_=_C2920( C1879 C2920 ) C1879_=_C2927( C1879 C2927 ) C1880_=_C1881( C1880 C1881 ) \nC1880_=_C1882( C1880 C1882 ) C1880_=_C1884( C1880 C1884 ) C1880_=_C1890( C1880 C1890 ) C1880_=_C1894( C1880 C1894 ) C1880_=_C2947( C1880 C2947 ) C1880_=_C2952( C1880 C2952 ) \nC1880_=_C2953( C1880 C2953 ) C1880_=_C2955( C1880 C2955 ) C1880_=_C2957( C1880 C2957 ) C1880_=_C2959( C1880 C2959 ) C1880_=_C2960( C1880 C2960 ) C1881_=_C1882( C1881 C1882 ) \nC1881_=_C1884( C1881 C1884 ) C1881_=_C1890( C1881 C1890 ) C1881_=_C1894( C1881 C1894 ) C1881_=_C2138( C1881 C2138 ) C1881_=_C2302( C1881 C2302 ) C1881_=_C2704( C1881 C2704 ) \nC1881_=_C2991( C1881 C2991 ) C1881_=_C2992( C1881 C2992 ) C1881_=_C2995( C1881 C2995 ) C1881_=_C2998( C1881 C2998 ) C1882_=_C1884( C1882 C1884 ) C1882_=_C1890( C1882 C1890 ) \nC1882_=_C1894( C1882 C1894 ) C1882_=_C2269( C1882 C2269 ) C1882_=_C2583( C1882 C2583 ) C1882_=_C2826( C1882 C2826 ) C1882_=_C3210( C1882 C3210 ) C1882_=_C3212( C1882 C3212 ) \nC1882_=_C3213( C1882 C3213 ) C1882_=_C3214( C1882 C3214 ) C1882_=_C3216( C1882 C3216 ) C1882_=_C3217( C1882 C3217 ) C1884_=_C1890( C1884 C1890 ) C1884_=_C1894( C1884 C1894 ) \nC1884_=_C3325( C1884 C3325 ) C1884_=_C3327( C1884 C3327 ) C1884_=_C3329( C1884 C3329 ) C1884_=_C3332( C1884 C3332 ) C1890_=_C1894( C1890 C1894 ) C1890_=_C2017( C1890 C2017 ) \nC1890_=_C2553( C1890 C2553 ) C1890_=_C2656( C1890 C2656 ) C1890_=_C2957( C1890 C2957 ) C1890_=_C3213( C1890 C3213 ) C1890_=_C3315( C1890 C3315 ) C1890_=_C3325( C1890 C3325 ) \nC1890_=_C3526( C1890 C3526 ) C1890_=_C3559( C1890 C3559 ) C1890_=_C3594( C1890 C3594 ) C1890_=_C3639( C1890 C3639 ) C1890_=_C3975( C1890 C3975 ) C1890_=_C3978( C1890 C3978 ) \nC1894_=_C2157( C1894 C2157 ) C1894_=_C2619( C1894 C2619 ) C1894_=_C2719( C1894 C2719 ) C1894_=_C3346( C1894 C3346 ) C1894_=_C3531( C1894 C3531 ) C1894_=_C4042( C1894 C4042 ) \nC1894_=_C4112( C1894 C4112 ) C1895_=_C1898( C1895 C1898 ) C1895_=_C1900( C1895 C1900 ) C1895_=_C1912( C1895 C1912 ) C1895_=_C2108( C1895 C2108 ) C1895_=_C2302( C1895 C2302 ) \nC1895_=_C2303( C1895 C2303 ) C1895_=_C2304( C1895 C2304 ) C1895_=_C2305( C1895 C2305 ) C1895_=_C2306( C1895 C2306 ) C1895_=_C2307( C1895 C2307 ) C1895_=_C2308( C1895 C2308 ) \nC1895_=_C2309( C1895 C2309 ) C1895_=_C2310( C1895 C2310 ) C1895_=_C2311( C1895 C2311 ) C1895_=_C2312( C1895 C2312 ) C1895_=_C2313( C1895 C2313 ) C1895_=_C2314( C1895 C2314 ) \nC1895_=_C2315( C1895 C2315 ) C1895_=_C2316( C1895 C2316 ) C1898_=_C1900( C1898 C1900 ) C1898_=_C1912( C1898 C1912 ) C1898_=_C2801( C1898 C2801 ) C1898_=_C2825( C1898 C2825 ) \nC1898_=_C2963( C1898 C2963 ) C1898_=_C3129( C1898 C3129 ) C1898_=_C3131( C1898 C3131 ) C1898_=_C3132( C1898 C3132 ) C1898_=_C3135( C1898 C3135 ) C1898_=_C3136( C1898 C3136 ) \nC1898_=_C3138( C1898 C3138 ) C1898_=_C3139( C1898 C3139 ) C1900_=_C1912( C1900 C1912 ) C1900_=_C2251( C1900 C2251 ) C1900_=_C2358( C1900 C2358 ) C1900_=_C2482( C1900 C2482 ) \nC1900_=_C2915( C1900 C2915 ) C1900_=_C2991( C1900 C2991 ) C1900_=_C3334( C1900 C3334 ) C1900_=_C3336( C1900 C3336 ) C1900_=_C3337( C1900 C3337 ) C1900_=_C3338( C1900 C3338 ) \nC1900_=_C3339( C1900 C3339 ) C1900_=_C3340( C1900 C3340 ) C1900_=_C3341(</w:t>
      </w:r>
    </w:p>
    <w:p>
      <w:pPr>
        <w:pStyle w:val="PreformattedText"/>
        <w:bidi w:val="0"/>
        <w:spacing w:before="0" w:after="0"/>
        <w:jc w:val="left"/>
        <w:rPr/>
      </w:pPr>
      <w:r>
        <w:rPr/>
        <w:t xml:space="preserve"> </w:t>
      </w:r>
      <w:r>
        <w:rPr/>
        <w:t>C1900 C3341 ) C1900_=_C3342( C1900 C3342 ) C1900_=_C3343( C1900 C3343 ) C1900_=_C3345( C1900 C3345 ) \nC1900_=_C3346( C1900 C3346 ) C1912_=_C2147( C1912 C2147 ) C1912_=_C2314( C1912 C2314 ) C1912_=_C2436( C1912 C2436 ) C1912_=_C2995( C1912 C2995 ) C1912_=_C3056( C1912 C3056 ) \nC1912_=_C3092( C1912 C3092 ) C1912_=_C3212( C1912 C3212 ) C1912_=_C3675( C1912 C3675 ) C1912_=_C3741( C1912 C3741 ) C1912_=_C3784( C1912 C3784 ) C1912_=_C3857( C1912 C3857 ) \nC1912_=_C3905( C1912 C3905 ) C1912_=_C3958( C1912 C3958 ) C1912_=_C3960( C1912 C3960 ) C1912_=_C3961( C1912 C3961 ) C1927_=_C1939( C1927 C1939 ) C1927_=_C1941( C1927 C1941 ) \nC1927_=_C2116( C1927 C2116 ) C1927_=_C2413( C1927 C2413 ) C1927_=_C2584( C1927 C2584 ) C1927_=_C2897( C1927 C2897 ) C1927_=_C3264( C1927 C3264 ) C1927_=_C3265( C1927 C3265 ) \nC1927_=_C3268( C1927 C3268 ) C1927_=_C3270( C1927 C3270 ) C1927_=_C3271( C1927 C3271 ) C1939_=_C1941( C1939 C1941 ) C1939_=_C2130( C1939 C2130 ) C1939_=_C2425( C1939 C2425 ) \nC1939_=_C2909( C1939 C2909 ) C1939_=_C3270( C1939 C3270 ) C1939_=_C3320( C1939 C3320 ) C1939_=_C3398( C1939 C3398 ) C1939_=_C3563( C1939 C3563 ) C1939_=_C3600( C1939 C3600 ) \nC1939_=_C3640( C1939 C3640 ) C1939_=_C3967( C1939 C3967 ) C1939_=_C4081( C1939 C4081 ) C1939_=_C4100( C1939 C4100 ) C1939_=_C4113( C1939 C4113 ) C1939_=_C4114( C1939 C4114 ) \nC1941_=_C2021( C1941 C2021 ) C1941_=_C2131( C1941 C2131 ) C1941_=_C2427( C1941 C2427 ) C1941_=_C2911( C1941 C2911 ) C1941_=_C2960( C1941 C2960 ) C1941_=_C3217( C1941 C3217 ) \nC1941_=_C3332( C1941 C3332 ) C1941_=_C3969( C1941 C3969 ) C1941_=_C3978( C1941 C3978 ) C1941_=_C4102( C1941 C4102 ) C1941_=_C4114( C1941 C4114 ) C1945_=_C2282( C1945 C2282 ) \nC1945_=_C2355( C1945 C2355 ) C1945_=_C2462( C1945 C2462 ) C1945_=_C2674( C1945 C2674 ) C1945_=_C2675( C1945 C2675 ) C1945_=_C2676( C1945 C2676 ) C1945_=_C2677( C1945 C2677 ) \nC1945_=_C2678( C1945 C2678 ) C1945_=_C2679( C1945 C2679 ) C1945_=_C2680( C1945 C2680 ) C1945_=_C2682( C1945 C2682 ) C1945_=_C2683( C1945 C2683 ) C1945_=_C2684( C1945 C2684 ) \nC1945_=_C2685( C1945 C2685 ) C1945_=_C2686( C1945 C2686 ) C1945_=_C2687( C1945 C2687 ) C1945_=_C2688( C1945 C2688 ) C1962_=_C1964( C1962 C1964 ) C1962_=_C1966( C1962 C1966 ) \nC1962_=_C1968( C1962 C1968 ) C1962_=_C1971( C1962 C1971 ) C1962_=_C1973( C1962 C1973 ) C1962_=_C1997( C1962 C1997 ) C1962_=_C2001( C1962 C2001 ) C1964_=_C1966( C1964 C1966 ) \nC1964_=_C1968( C1964 C1968 ) C1964_=_C1971( C1964 C1971 ) C1964_=_C1973( C1964 C1973 ) C1964_=_C2159( C1964 C2159 ) C1964_=_C2162( C1964 C2162 ) C1966_=_C1968( C1966 C1968 ) \nC1966_=_C1971( C1966 C1971 ) C1966_=_C1973( C1966 C1973 ) C1966_=_C2046( C1966 C2046 ) C1966_=_C2241( C1966 C2241 ) C1966_=_C2261( C1966 C2261 ) C1966_=_C2702( C1966 C2702 ) \nC1966_=_C2703( C1966 C2703 ) C1966_=_C2704( C1966 C2704 ) C1966_=_C2705( C1966 C2705 ) C1966_=_C2706( C1966 C2706 ) C1966_=_C2708( C1966 C2708 ) C1966_=_C2709( C1966 C2709 ) \nC1966_=_C2710( C1966 C2710 ) C1966_=_C2715( C1966 C2715 ) C1966_=_C2716( C1966 C2716 ) C1966_=_C2719( C1966 C2719 ) C1968_=_C1971( C1968 C1971 ) C1968_=_C1973( C1968 C1973 ) \nC1968_=_C2858( C1968 C2858 ) C1971_=_C1973( C1971 C1973 ) C1971_=_C2523( C1971 C2523 ) C1971_=_C2861( C1971 C2861 ) C1971_=_C3350( C1971 C3350 ) C1971_=_C3354( C1971 C3354 ) \nC1973_=_C2061( C1973 C2061 ) C1973_=_C2276( C1973 C2276 ) C1973_=_C2312( C1973 C2312 ) C1973_=_C2715( C1973 C2715 ) C1973_=_C2864( C1973 C2864 ) C1973_=_C3146( C1973 C3146 ) \nC1973_=_C3186( C1973 C3186 ) C1973_=_C3362( C1973 C3362 ) C1973_=_C3872( C1973 C3872 ) C1973_=_C3873( C1973 C3873 ) C1973_=_C3874( C1973 C3874 ) C1979_=_C1983( C1979 C1983 ) \nC1979_=_C1985( C1979 C1985 ) C1979_=_C2190( C1979 C2190 ) C1979_=_C2793( C1979 C2793 ) C1979_=_C3111( C1979 C3111 ) C1979_=_C3167( C1979 C3167 ) C1979_=_C3168( C1979 C3168 ) \nC1979_=_C3170( C1979 C3170 ) C1979_=_C3171( C1979 C3171 ) C1979_=_C3174( C1979 C3174 ) C1979_=_C3175( C1979 C3175 ) C1979_=_C3176( C1979 C3176 ) C1979_=_C3177( C1979 C3177 ) \nC1979_=_C3178( C1979 C3178 ) C1983_=_C1985( C1983 C1985 ) C1983_=_C2083( C1983 C2083 ) C1983_=_C2310( C1983 C2310 ) C1983_=_C2548( C1983 C2548 ) C1983_=_C2680( C1983 C2680 ) \nC1983_=_C2952( C1983 C2952 ) C1983_=_C3391( C1983 C3391 ) C1983_=_C3500( C1983 C3500 ) C1983_=_C3511( C1983 C3511 ) C1983_=_C3625( C1983 C3625 ) C1983_=_C3804( C1983 C3804 ) \nC1983_=_C3806( C1983 C3806 ) C1983_=_C3808( C1983 C3808 ) C1983_=_C3809( C1983 C3809 ) C1983_=_C3810( C1983 C3810 ) C1985_=_C2716( C1985 C2716 ) C1985_=_C2905( C1985 C2905 ) \nC1985_=_C3278( C1985 C3278 ) C1985_=_C3514( C1985 C3514 ) C1985_=_C3796( C1985 C3796 ) C1985_=_C3872( C1985 C3872 ) C1985_=_C3887( C1985 C3887 ) C1985_=_C3972( C1985 C3972 ) \nC1985_=_C3973( C1985 C3973 ) C1985_=_C3974( C1985 C3974 ) C1997_=_C2001( C1997 C2001 ) C1997_=_C2029( C1997 C2029 ) C1997_=_C2094( C1997 C2094 ) C1997_=_C2159( C1997 C2159 ) \nC1997_=_C2188( C1997 C2188 ) C1997_=_C2702( C1997 C2702 ) C1997_=_C2858( C1997 C2858 ) C1997_=_C2861( C1997 C2861 ) C1997_=_C2863( C1997 C2863 ) C1997_=_C2864( C1997 C2864 ) \nC2001_=_C2010( C2001 C2010 ) C2001_=_C2320( C2001 C2320 ) C2001_=_C2705( C2001 C2705 ) C2001_=_C2792( C2001 C2792 ) C2001_=_C3144( C2001 C3144 ) C2001_=_C3145( C2001 C3145 ) \nC2001_=_C3146( C2001 C3146 ) C2001_=_C3149( C2001 C3149 ) C2001_=_C3151( C2001 C3151 ) C2010_=_C2017( C2010 C2017 ) C2010_=_C2019( C2010 C2019 ) C2010_=_C2021( C2010 C2021 ) \nC2010_=_C2320( C2010 C2320 ) C2010_=_C2705( C2010 C2705 ) C2010_=_C2792( C2010 C2792 ) C2010_=_C3144( C2010 C3144 ) C2010_=_C3145( C2010 C3145 ) C2010_=_C3146( C2010 C3146 ) \nC2010_=_C3149( C2010 C3149 ) C2010_=_C3151( C2010 C3151 ) C2017_=_C2019( C2017 C2019 ) C2017_=_C2021( C2017 C2021 ) C2017_=_C2553( C2017 C2553 ) C2017_=_C2656( C2017 C2656 ) \nC2017_=_C2957( C2017 C2957 ) C2017_=_C3213( C2017 C3213 ) C2017_=_C3315( C2017 C3315 ) C2017_=_C3325( C2017 C3325 ) C2017_=_C3526( C2017 C3526 ) C2017_=_C3559( C2017 C3559 ) \nC2017_=_C3594( C2017 C3594 ) C2017_=_C3639( C2017 C3639 ) C2017_=_C3975( C2017 C3975 ) C2017_=_C3978( C2017 C3978 ) C2019_=_C2021( C2019 C2021 ) C2019_=_C2640( C2019 C2640 ) \nC2019_=_C2959( C2019 C2959 ) C2019_=_C3216( C2019 C3216 ) C2019_=_C3319( C2019 C3319 ) C2019_=_C3329( C2019 C3329 ) C2019_=_C3487( C2019 C3487 ) C2019_=_C3975( C2019 C3975 ) \nC2019_=_C4015( C2019 C4015 ) C2019_=_C4055( C2019 C4055 ) C2019_=_C4103( C2019 C4103 ) C2021_=_C2131( C2021 C2131 ) C2021_=_C2427( C2021 C2427 ) C2021_=_C2911( C2021 C2911 ) \nC2021_=_C2960( C2021 C2960 ) C2021_=_C3217( C2021 C3217 ) C2021_=_C3332( C2021 C3332 ) C2021_=_C3969( C2021 C3969 ) C2021_=_C3978( C2021 C3978 ) C2021_=_C4102( C2021 C4102 ) \nC2021_=_C4114( C2021 C4114 ) C2027_=_C2029( C2027 C2029 ) C2027_=_C2033( C2027 C2033 ) C2027_=_C2034( C2027 C2034 ) C2027_=_C2520( C2027 C2520 ) C2027_=_C2521( C2027 C2521 ) \nC2027_=_C2523( C2027 C2523 ) C2027_=_C2524( C2027 C2524 ) C2027_=_C2525( C2027 C2525 ) C2027_=_C2526( C2027 C2526 ) C2027_=_C2527( C2027 C2527 ) C2027_=_C2528( C2027 C2528 ) \nC2027_=_C2529( C2027 C2529 ) C2027_=_C2530( C2027 C2530 ) C2027_=_C2531( C2027 C2531 ) C2027_=_C2532( C2027 C2532 ) C2027_=_C2535( C2027 C2535 ) C2027_=_C2536( C2027 C2536 ) \nC2027_=_C2537( C2027 C2537 ) C2027_=_C2540( C2027 C2540 ) C2027_=_C2541( C2027 C2541 ) C2029_=_C2033( C2029 C2033 ) C2029_=_C2034( C2029 C2034 ) C2029_=_C2094( C2029 C2094 ) \nC2029_=_C2159( C2029 C2159 ) C2029_=_C2188( C2029 C2188 ) C2029_=_C2702( C2029 C2702 ) C2029_=_C2858( C2029 C2858 ) C2029_=_C2861( C2029 C2861 ) C2029_=_C2863( C2029 C2863 ) \nC2029_=_C2864( C2029 C2864 ) C2033_=_C2034( C2033 C2034 ) C2033_=_C2526( C2033 C2526 ) C2033_=_C2586( C2033 C2586 ) C2033_=_C3060( C2033 C3060 ) C2033_=_C3429( C2033 C3429 ) \nC2033_=_C3568( C2033 C3568 ) C2033_=_C3570( C2033 C3570 ) C2033_=_C3571( C2033 C3571 ) C2033_=_C3572( C2033 C3572 ) C2033_=_C3575( C2033 C3575 ) C2033_=_C3577( C2033 C3577 ) \nC2033_=_C3578( C2033 C3578 ) C2034_=_C2228( C2034 C2228 ) C2034_=_C2339( C2034 C2339 ) C2034_=_C2529( C2034 C2529 ) C2034_=_C3061( C2034 C3061 ) C2034_=_C3430( C2034 C3430 ) \nC2034_=_C3491( C2034 C3491 ) C2034_=_C3613( C2034 C3613 ) C2034_=_C3659( C2034 C3659 ) C2034_=_C3661( C2034 C3661 ) C2034_=_C3662( C2034 C3662 ) C2034_=_C3663( C2034 C3663 ) \nC2034_=_C3664( C2034 C3664 ) C2034_=_C3665( C2034 C3665 ) C2034_=_C3666( C2034 C3666 ) C2034_=_C3668( C2034 C3668 ) C2046_=_C2047( C2046 C2047 ) C2046_=_C2052( C2046 C2052 ) \nC2046_=_C2054( C2046 C2054 ) C2046_=_C2055( C2046 C2055 ) C2046_=_C2056( C2046 C2056 ) C2046_=_C2057( C2046 C2057 ) C2046_=_C2058( C2046 C2058 ) C2046_=_C2059( C2046 C2059 ) \nC2046_=_C2060( C2046 C2060 ) C2046_=_C2061( C2046 C2061 ) C2046_=_C2064( C2046 C2064 ) C2046_=_C2241( C2046 C2241 ) C2046_=_C2261( C2046 C2261 ) C2046_=_C2702( C2046 C2702 ) \nC2046_=_C2703( C2046 C2703 ) C2046_=_C2704( C2046 C2704 ) C2046_=_C2705( C2046 C2705 ) C2046_=_C2706( C2046 C2706 ) C2046_=_C2708( C2046 C2708 ) C2046_=_C2709( C2046 C2709 ) \nC2046_=_C2710( C2046 C2710 ) C2046_=_C2715( C2046 C2715 ) C2046_=_C2716( C2046 C2716 ) C2046_=_C2719( C2046 C2719 ) C2047_=_C2052( C2047 C2052 ) C2047_=_C2054( C2047 C2054 ) \nC2047_=_C2055( C2047 C2055 ) C2047_=_C2056( C2047 C2056 ) C2047_=_C2057( C2047 C2057 ) C2047_=_C2058( C2047 C2058 ) C2047_=_C2059( C2047 C2059 ) C2047_=_C2060( C2047 C2060 ) \nC2047_=_C2061( C2047 C2061 ) C2047_=_C2064( C2047 C2064 ) C2047_=_C2725( C2047 C2725 ) C2047_=_C2733( C2047 C2733 ) C2052_=_C2054( C2052 C2054 ) C2052_=_C2055( C2052 C2055 ) \nC2052_=_C2056( C2052 C2056 ) C2052_=_C2057( C2052 C2057 ) C2052_=_C2058( C2052 C2058 ) C2052_=_C2059( C2052 C2059 ) C2052_=_C2060( C2052 C2060 ) C2052_=_C2061( C2052 C2061 ) \nC2052_=_C2064( C2052 C2064 ) C2052_=_C2828( C2052 C2828 ) C2052_=_C3307( C2052 C3307 ) C2052_=_C3314( C2052 C3314 ) C2052_=_C3315( C2052 C3315 ) C2052_=_C3319( C2052 C3319 ) \nC2052_=_C3320( C2052 C3320 ) C2054_=_C2055( C2054 C2055 ) C2054_=_C2056( C2054 C2056 ) C2054_=_C2057( C2054 C2057 ) C2054_=_C2058(</w:t>
      </w:r>
    </w:p>
    <w:p>
      <w:pPr>
        <w:pStyle w:val="PreformattedText"/>
        <w:bidi w:val="0"/>
        <w:spacing w:before="0" w:after="0"/>
        <w:jc w:val="left"/>
        <w:rPr/>
      </w:pPr>
      <w:r>
        <w:rPr/>
        <w:t xml:space="preserve"> </w:t>
      </w:r>
      <w:r>
        <w:rPr/>
        <w:t>C2054 C2058 ) C2054_=_C2059( C2054 C2059 ) \nC2054_=_C2060( C2054 C2060 ) C2054_=_C2061( C2054 C2061 ) C2054_=_C2064( C2054 C2064 ) C2054_=_C2608( C2054 C2608 ) C2054_=_C2831( C2054 C2831 ) C2054_=_C3358( C2054 C3358 ) \nC2054_=_C3559( C2054 C3559 ) C2054_=_C3563( C2054 C3563 ) C2055_=_C2056( C2055 C2056 ) C2055_=_C2057( C2055 C2057 ) C2055_=_C2058( C2055 C2058 ) C2055_=_C2059( C2055 C2059 ) \nC2055_=_C2060( C2055 C2060 ) C2055_=_C2061( C2055 C2061 ) C2055_=_C2064( C2055 C2064 ) C2055_=_C2587( C2055 C2587 ) C2055_=_C2725( C2055 C2725 ) C2055_=_C3401( C2055 C3401 ) \nC2055_=_C3478( C2055 C3478 ) C2055_=_C3580( C2055 C3580 ) C2055_=_C3583( C2055 C3583 ) C2055_=_C3584( C2055 C3584 ) C2055_=_C3585( C2055 C3585 ) C2055_=_C3586( C2055 C3586 ) \nC2055_=_C3590( C2055 C3590 ) C2056_=_C2057( C2056 C2057 ) C2056_=_C2058( C2056 C2058 ) C2056_=_C2059( C2056 C2059 ) C2056_=_C2060( C2056 C2060 ) C2056_=_C2061( C2056 C2061 ) \nC2056_=_C2064( C2056 C2064 ) C2056_=_C2527( C2056 C2527 ) C2056_=_C2832( C2056 C2832 ) C2056_=_C3359( C2056 C3359 ) C2056_=_C3594( C2056 C3594 ) C2056_=_C3595( C2056 C3595 ) \nC2056_=_C3599( C2056 C3599 ) C2056_=_C3600( C2056 C3600 ) C2057_=_C2058( C2057 C2058 ) C2057_=_C2059( C2057 C2059 ) C2057_=_C2060( C2057 C2060 ) C2057_=_C2061( C2057 C2061 ) \nC2057_=_C2064( C2057 C2064 ) C2057_=_C3181( C2057 C3181 ) C2057_=_C3580( C2057 C3580 ) C2057_=_C3625( C2057 C3625 ) C2057_=_C3630( C2057 C3630 ) C2057_=_C3632( C2057 C3632 ) \nC2058_=_C2059( C2058 C2059 ) C2058_=_C2060( C2058 C2060 ) C2058_=_C2061( C2058 C2061 ) C2058_=_C2064( C2058 C2064 ) C2058_=_C2833( C2058 C2833 ) C2058_=_C3182( C2058 C3182 ) \nC2058_=_C3360( C2058 C3360 ) C2058_=_C3636( C2058 C3636 ) C2058_=_C3637( C2058 C3637 ) C2058_=_C3638( C2058 C3638 ) C2058_=_C3639( C2058 C3639 ) C2058_=_C3640( C2058 C3640 ) \nC2059_=_C2060( C2059 C2060 ) C2059_=_C2061( C2059 C2061 ) C2059_=_C2064( C2059 C2064 ) C2059_=_C2275( C2059 C2275 ) C2059_=_C3171( C2059 C3171 ) C2059_=_C3303( C2059 C3303 ) \nC2059_=_C3583( C2059 C3583 ) C2060_=_C2061( C2060 C2061 ) C2060_=_C2064( C2060 C2064 ) C2060_=_C2363( C2060 C2363 ) C2060_=_C3338( C2060 C3338 ) C2060_=_C3584( C2060 C3584 ) \nC2060_=_C3866( C2060 C3866 ) C2061_=_C2064( C2061 C2064 ) C2061_=_C2276( C2061 C2276 ) C2061_=_C2312( C2061 C2312 ) C2061_=_C2715( C2061 C2715 ) C2061_=_C2864( C2061 C2864 ) \nC2061_=_C3146( C2061 C3146 ) C2061_=_C3186( C2061 C3186 ) C2061_=_C3362( C2061 C3362 ) C2061_=_C3872( C2061 C3872 ) C2061_=_C3873( C2061 C3873 ) C2061_=_C3874( C2061 C3874 ) \nC2064_=_C3586( C2064 C3586 ) C2064_=_C3664( C2064 C3664 ) C2066_=_C2071( C2066 C2071 ) C2066_=_C2072( C2066 C2072 ) C2066_=_C2073( C2066 C2073 ) C2066_=_C2074( C2066 C2074 ) \nC2066_=_C2075( C2066 C2075 ) C2066_=_C2076( C2066 C2076 ) C2066_=_C2077( C2066 C2077 ) C2066_=_C2078( C2066 C2078 ) C2066_=_C2079( C2066 C2079 ) C2066_=_C2080( C2066 C2080 ) \nC2066_=_C2081( C2066 C2081 ) C2066_=_C2082( C2066 C2082 ) C2066_=_C2083( C2066 C2083 ) C2066_=_C2084( C2066 C2084 ) C2066_=_C2085( C2066 C2085 ) C2066_=_C2086( C2066 C2086 ) \nC2066_=_C2087( C2066 C2087 ) C2066_=_C2088( C2066 C2088 ) C2066_=_C2282( C2066 C2282 ) C2066_=_C2285( C2066 C2285 ) C2066_=_C2298( C2066 C2298 ) C2071_=_C2072( C2071 C2072 ) \nC2071_=_C2073( C2071 C2073 ) C2071_=_C2074( C2071 C2074 ) C2071_=_C2075( C2071 C2075 ) C2071_=_C2076( C2071 C2076 ) C2071_=_C2077( C2071 C2077 ) C2071_=_C2078( C2071 C2078 ) \nC2071_=_C2079( C2071 C2079 ) C2071_=_C2080( C2071 C2080 ) C2071_=_C2081( C2071 C2081 ) C2071_=_C2082( C2071 C2082 ) C2071_=_C2083( C2071 C2083 ) C2071_=_C2084( C2071 C2084 ) \nC2071_=_C2085( C2071 C2085 ) C2071_=_C2086( C2071 C2086 ) C2071_=_C2087( C2071 C2087 ) C2071_=_C2088( C2071 C2088 ) C2071_=_C2135( C2071 C2135 ) C2071_=_C2752( C2071 C2752 ) \nC2072_=_C2073( C2072 C2073 ) C2072_=_C2074( C2072 C2074 ) C2072_=_C2075( C2072 C2075 ) C2072_=_C2076( C2072 C2076 ) C2072_=_C2077( C2072 C2077 ) C2072_=_C2078( C2072 C2078 ) \nC2072_=_C2079( C2072 C2079 ) C2072_=_C2080( C2072 C2080 ) C2072_=_C2081( C2072 C2081 ) C2072_=_C2082( C2072 C2082 ) C2072_=_C2083( C2072 C2083 ) C2072_=_C2084( C2072 C2084 ) \nC2072_=_C2085( C2072 C2085 ) C2072_=_C2086( C2072 C2086 ) C2072_=_C2087( C2072 C2087 ) C2072_=_C2088( C2072 C2088 ) C2072_=_C2600( C2072 C2600 ) C2072_=_C2758( C2072 C2758 ) \nC2072_=_C2892( C2072 C2892 ) C2072_=_C2894( C2072 C2894 ) C2073_=_C2074( C2073 C2074 ) C2073_=_C2075( C2073 C2075 ) C2073_=_C2076( C2073 C2076 ) C2073_=_C2077( C2073 C2077 ) \nC2073_=_C2078( C2073 C2078 ) C2073_=_C2079( C2073 C2079 ) C2073_=_C2080( C2073 C2080 ) C2073_=_C2081( C2073 C2081 ) C2073_=_C2082( C2073 C2082 ) C2073_=_C2083( C2073 C2083 ) \nC2073_=_C2084( C2073 C2084 ) C2073_=_C2085( C2073 C2085 ) C2073_=_C2086( C2073 C2086 ) C2073_=_C2087( C2073 C2087 ) C2073_=_C2088( C2073 C2088 ) C2073_=_C2498( C2073 C2498 ) \nC2073_=_C3111( C2073 C3111 ) C2073_=_C3119( C2073 C3119 ) C2073_=_C3120( C2073 C3120 ) C2073_=_C3121( C2073 C3121 ) C2073_=_C3126( C2073 C3126 ) C2074_=_C2075( C2074 C2075 ) \nC2074_=_C2076( C2074 C2076 ) C2074_=_C2077( C2074 C2077 ) C2074_=_C2078( C2074 C2078 ) C2074_=_C2079( C2074 C2079 ) C2074_=_C2080( C2074 C2080 ) C2074_=_C2081( C2074 C2081 ) \nC2074_=_C2082( C2074 C2082 ) C2074_=_C2083( C2074 C2083 ) C2074_=_C2084( C2074 C2084 ) C2074_=_C2085( C2074 C2085 ) C2074_=_C2086( C2074 C2086 ) C2074_=_C2087( C2074 C2087 ) \nC2074_=_C2088( C2074 C2088 ) C2074_=_C2499( C2074 C2499 ) C2075_=_C2076( C2075 C2076 ) C2075_=_C2077( C2075 C2077 ) C2075_=_C2078( C2075 C2078 ) C2075_=_C2079( C2075 C2079 ) \nC2075_=_C2080( C2075 C2080 ) C2075_=_C2081( C2075 C2081 ) C2075_=_C2082( C2075 C2082 ) C2075_=_C2083( C2075 C2083 ) C2075_=_C2084( C2075 C2084 ) C2075_=_C2085( C2075 C2085 ) \nC2075_=_C2086( C2075 C2086 ) C2075_=_C2087( C2075 C2087 ) C2075_=_C2088( C2075 C2088 ) C2075_=_C2604( C2075 C2604 ) C2076_=_C2077( C2076 C2077 ) C2076_=_C2078( C2076 C2078 ) \nC2076_=_C2079( C2076 C2079 ) C2076_=_C2080( C2076 C2080 ) C2076_=_C2081( C2076 C2081 ) C2076_=_C2082( C2076 C2082 ) C2076_=_C2083( C2076 C2083 ) C2076_=_C2084( C2076 C2084 ) \nC2076_=_C2085( C2076 C2085 ) C2076_=_C2086( C2076 C2086 ) C2076_=_C2087( C2076 C2087 ) C2076_=_C2088( C2076 C2088 ) C2076_=_C2304( C2076 C2304 ) C2076_=_C2359( C2076 C2359 ) \nC2076_=_C2524( C2076 C2524 ) C2076_=_C2544( C2076 C2544 ) C2076_=_C2585( C2076 C2585 ) C2076_=_C2675( C2076 C2675 ) C2076_=_C2763( C2076 C2763 ) C2076_=_C3144( C2076 C3144 ) \nC2076_=_C3391( C2076 C3391 ) C2076_=_C3393( C2076 C3393 ) C2076_=_C3395( C2076 C3395 ) C2076_=_C3398( C2076 C3398 ) C2077_=_C2078( C2077 C2078 ) C2077_=_C2079( C2077 C2079 ) \nC2077_=_C2080( C2077 C2080 ) C2077_=_C2081( C2077 C2081 ) C2077_=_C2082( C2077 C2082 ) C2077_=_C2083( C2077 C2083 ) C2077_=_C2084( C2077 C2084 ) C2077_=_C2085( C2077 C2085 ) \nC2077_=_C2086( C2077 C2086 ) C2077_=_C2087( C2077 C2087 ) C2077_=_C2088( C2077 C2088 ) C2077_=_C3465( C2077 C3465 ) C2077_=_C3491( C2077 C3491 ) C2078_=_C2079( C2078 C2079 ) \nC2078_=_C2080( C2078 C2080 ) C2078_=_C2081( C2078 C2081 ) C2078_=_C2082( C2078 C2082 ) C2078_=_C2083( C2078 C2083 ) C2078_=_C2084( C2078 C2084 ) C2078_=_C2085( C2078 C2085 ) \nC2078_=_C2086( C2078 C2086 ) C2078_=_C2087( C2078 C2087 ) C2078_=_C2088( C2078 C2088 ) C2078_=_C2305( C2078 C2305 ) C2078_=_C2545( C2078 C2545 ) C2078_=_C2606( C2078 C2606 ) \nC2078_=_C2677( C2078 C2677 ) C2078_=_C3357( C2078 C3357 ) C2078_=_C3500( C2078 C3500 ) C2078_=_C3505( C2078 C3505 ) C2079_=_C2080( C2079 C2080 ) C2079_=_C2081( C2079 C2081 ) \nC2079_=_C2082( C2079 C2082 ) C2079_=_C2083( C2079 C2083 ) C2079_=_C2084( C2079 C2084 ) C2079_=_C2085( C2079 C2085 ) C2079_=_C2086( C2079 C2086 ) C2079_=_C2087( C2079 C2087 ) \nC2079_=_C2088( C2079 C2088 ) C2079_=_C2503( C2079 C2503 ) C2079_=_C3167( C2079 C3167 ) C2079_=_C3511( C2079 C3511 ) C2079_=_C3514( C2079 C3514 ) C2080_=_C2081( C2080 C2081 ) \nC2080_=_C2082( C2080 C2082 ) C2080_=_C2083( C2080 C2083 ) C2080_=_C2084( C2080 C2084 ) C2080_=_C2085( C2080 C2085 ) C2080_=_C2086( C2080 C2086 ) C2080_=_C2087( C2080 C2087 ) \nC2080_=_C2088( C2080 C2088 ) C2080_=_C2306( C2080 C2306 ) C2080_=_C2505( C2080 C2505 ) C2081_=_C2082( C2081 C2082 ) C2081_=_C2083( C2081 C2083 ) C2081_=_C2084( C2081 C2084 ) \nC2081_=_C2085( C2081 C2085 ) C2081_=_C2086( C2081 C2086 ) C2081_=_C2087( C2081 C2087 ) C2081_=_C2088( C2081 C2088 ) C2081_=_C2308( C2081 C2308 ) C2081_=_C2361( C2081 C2361 ) \nC2081_=_C2508( C2081 C2508 ) C2081_=_C2547( C2081 C2547 ) C2081_=_C2678( C2081 C2678 ) C2081_=_C3671( C2081 C3671 ) C2081_=_C3675( C2081 C3675 ) C2081_=_C3677( C2081 C3677 ) \nC2082_=_C2083( C2082 C2083 ) C2082_=_C2084( C2082 C2084 ) C2082_=_C2085( C2082 C2085 ) C2082_=_C2086( C2082 C2086 ) C2082_=_C2087( C2082 C2087 ) C2082_=_C2088( C2082 C2088 ) \nC2082_=_C3466( C2082 C3466 ) C2082_=_C3721( C2082 C3721 ) C2083_=_C2084( C2083 C2084 ) C2083_=_C2085( C2083 C2085 ) C2083_=_C2086( C2083 C2086 ) C2083_=_C2087( C2083 C2087 ) \nC2083_=_C2088( C2083 C2088 ) C2083_=_C2310( C2083 C2310 ) C2083_=_C2548( C2083 C2548 ) C2083_=_C2680( C2083 C2680 ) C2083_=_C2952( C2083 C2952 ) C2083_=_C3391( C2083 C3391 ) \nC2083_=_C3500( C2083 C3500 ) C2083_=_C3511( C2083 C3511 ) C2083_=_C3625( C2083 C3625 ) C2083_=_C3804( C2083 C3804 ) C2083_=_C3806( C2083 C3806 ) C2083_=_C3808( C2083 C3808 ) \nC2083_=_C3809( C2083 C3809 ) C2083_=_C3810( C2083 C3810 ) C2084_=_C2085( C2084 C2085 ) C2084_=_C2086( C2084 C2086 ) C2084_=_C2087( C2084 C2087 ) C2084_=_C2088( C2084 C2088 ) \nC2084_=_C2512( C2084 C2512 ) C2085_=_C2086( C2085 C2086 ) C2085_=_C2087( C2085 C2087 ) C2085_=_C2088( C2085 C2088 ) C2085_=_C2313( C2085 C2313 ) C2085_=_C3902( C2085 C3902 ) \nC2086_=_C2087( C2086 C2087 ) C2086_=_C2088( C2086 C2088 ) C2086_=_C2315( C2086 C2315 ) C2086_=_C2555( C2086 C2555 ) C2086_=_C2686( C2086 C2686 ) C2086_=_C3808( C2086 C3808 ) \nC2086_=_C3823( C2086 C3823 ) C2086_=_C4015( C2086 C4015 ) C2087_=_C2088( C2087 C2088 ) C2087_=_C2514( C2087 C2514 ) C2087_=_C3980( C2087 C3980 ) C2087_=_C4023( C2087 C4023 ) \nC2088_=_C2516(</w:t>
      </w:r>
    </w:p>
    <w:p>
      <w:pPr>
        <w:pStyle w:val="PreformattedText"/>
        <w:bidi w:val="0"/>
        <w:spacing w:before="0" w:after="0"/>
        <w:jc w:val="left"/>
        <w:rPr/>
      </w:pPr>
      <w:r>
        <w:rPr/>
        <w:t xml:space="preserve"> </w:t>
      </w:r>
      <w:r>
        <w:rPr/>
        <w:t>C2088 C2516 ) C2094_=_C2159( C2094 C2159 ) C2094_=_C2188( C2094 C2188 ) C2094_=_C2702( C2094 C2702 ) C2094_=_C2858( C2094 C2858 ) C2094_=_C2861( C2094 C2861 ) \nC2094_=_C2863( C2094 C2863 ) C2094_=_C2864( C2094 C2864 ) C2108_=_C2116( C2108 C2116 ) C2108_=_C2130( C2108 C2130 ) C2108_=_C2131( C2108 C2131 ) C2108_=_C2302( C2108 C2302 ) \nC2108_=_C2303( C2108 C2303 ) C2108_=_C2304( C2108 C2304 ) C2108_=_C2305( C2108 C2305 ) C2108_=_C2306( C2108 C2306 ) C2108_=_C2307( C2108 C2307 ) C2108_=_C2308( C2108 C2308 ) \nC2108_=_C2309( C2108 C2309 ) C2108_=_C2310( C2108 C2310 ) C2108_=_C2311( C2108 C2311 ) C2108_=_C2312( C2108 C2312 ) C2108_=_C2313( C2108 C2313 ) C2108_=_C2314( C2108 C2314 ) \nC2108_=_C2315( C2108 C2315 ) C2108_=_C2316( C2108 C2316 ) C2116_=_C2130( C2116 C2130 ) C2116_=_C2131( C2116 C2131 ) C2116_=_C2413( C2116 C2413 ) C2116_=_C2584( C2116 C2584 ) \nC2116_=_C2897( C2116 C2897 ) C2116_=_C3264( C2116 C3264 ) C2116_=_C3265( C2116 C3265 ) C2116_=_C3268( C2116 C3268 ) C2116_=_C3270( C2116 C3270 ) C2116_=_C3271( C2116 C3271 ) \nC2130_=_C2131( C2130 C2131 ) C2130_=_C2425( C2130 C2425 ) C2130_=_C2909( C2130 C2909 ) C2130_=_C3270( C2130 C3270 ) C2130_=_C3320( C2130 C3320 ) C2130_=_C3398( C2130 C3398 ) \nC2130_=_C3563( C2130 C3563 ) C2130_=_C3600( C2130 C3600 ) C2130_=_C3640( C2130 C3640 ) C2130_=_C3967( C2130 C3967 ) C2130_=_C4081( C2130 C4081 ) C2130_=_C4100( C2130 C4100 ) \nC2130_=_C4113( C2130 C4113 ) C2130_=_C4114( C2130 C4114 ) C2131_=_C2427( C2131 C2427 ) C2131_=_C2911( C2131 C2911 ) C2131_=_C2960( C2131 C2960 ) C2131_=_C3217( C2131 C3217 ) \nC2131_=_C3332( C2131 C3332 ) C2131_=_C3969( C2131 C3969 ) C2131_=_C3978( C2131 C3978 ) C2131_=_C4102( C2131 C4102 ) C2131_=_C4114( C2131 C4114 ) C2132_=_C2133( C2132 C2133 ) \nC2132_=_C2135( C2132 C2135 ) C2132_=_C2136( C2132 C2136 ) C2132_=_C2137( C2132 C2137 ) C2132_=_C2138( C2132 C2138 ) C2132_=_C2139( C2132 C2139 ) C2132_=_C2140( C2132 C2140 ) \nC2132_=_C2142( C2132 C2142 ) C2132_=_C2144( C2132 C2144 ) C2132_=_C2145( C2132 C2145 ) C2132_=_C2147( C2132 C2147 ) C2132_=_C2148( C2132 C2148 ) C2132_=_C2149( C2132 C2149 ) \nC2132_=_C2150( C2132 C2150 ) C2132_=_C2151( C2132 C2151 ) C2132_=_C2152( C2132 C2152 ) C2132_=_C2153( C2132 C2153 ) C2132_=_C2154( C2132 C2154 ) C2132_=_C2156( C2132 C2156 ) \nC2132_=_C2157( C2132 C2157 ) C2132_=_C2239( C2132 C2239 ) C2132_=_C2240( C2132 C2240 ) C2132_=_C2241( C2132 C2241 ) C2132_=_C2242( C2132 C2242 ) C2132_=_C2251( C2132 C2251 ) \nC2132_=_C2253( C2132 C2253 ) C2132_=_C2255( C2132 C2255 ) C2132_=_C2256( C2132 C2256 ) C2132_=_C2259( C2132 C2259 ) C2133_=_C2135( C2133 C2135 ) C2133_=_C2136( C2133 C2136 ) \nC2133_=_C2137( C2133 C2137 ) C2133_=_C2138( C2133 C2138 ) C2133_=_C2139( C2133 C2139 ) C2133_=_C2140( C2133 C2140 ) C2133_=_C2142( C2133 C2142 ) C2133_=_C2144( C2133 C2144 ) \nC2133_=_C2145( C2133 C2145 ) C2133_=_C2147( C2133 C2147 ) C2133_=_C2148( C2133 C2148 ) C2133_=_C2149( C2133 C2149 ) C2133_=_C2150( C2133 C2150 ) C2133_=_C2151( C2133 C2151 ) \nC2133_=_C2152( C2133 C2152 ) C2133_=_C2153( C2133 C2153 ) C2133_=_C2154( C2133 C2154 ) C2133_=_C2156( C2133 C2156 ) C2133_=_C2157( C2133 C2157 ) C2133_=_C2433( C2133 C2433 ) \nC2133_=_C2436( C2133 C2436 ) C2133_=_C2439( C2133 C2439 ) C2133_=_C2441( C2133 C2441 ) C2133_=_C2444( C2133 C2444 ) C2133_=_C2445( C2133 C2445 ) C2135_=_C2136( C2135 C2136 ) \nC2135_=_C2137( C2135 C2137 ) C2135_=_C2138( C2135 C2138 ) C2135_=_C2139( C2135 C2139 ) C2135_=_C2140( C2135 C2140 ) C2135_=_C2142( C2135 C2142 ) C2135_=_C2144( C2135 C2144 ) \nC2135_=_C2145( C2135 C2145 ) C2135_=_C2147( C2135 C2147 ) C2135_=_C2148( C2135 C2148 ) C2135_=_C2149( C2135 C2149 ) C2135_=_C2150( C2135 C2150 ) C2135_=_C2151( C2135 C2151 ) \nC2135_=_C2152( C2135 C2152 ) C2135_=_C2153( C2135 C2153 ) C2135_=_C2154( C2135 C2154 ) C2135_=_C2156( C2135 C2156 ) C2135_=_C2157( C2135 C2157 ) C2135_=_C2752( C2135 C2752 ) \nC2136_=_C2137( C2136 C2137 ) C2136_=_C2138( C2136 C2138 ) C2136_=_C2139( C2136 C2139 ) C2136_=_C2140( C2136 C2140 ) C2136_=_C2142( C2136 C2142 ) C2136_=_C2144( C2136 C2144 ) \nC2136_=_C2145( C2136 C2145 ) C2136_=_C2147( C2136 C2147 ) C2136_=_C2148( C2136 C2148 ) C2136_=_C2149( C2136 C2149 ) C2136_=_C2150( C2136 C2150 ) C2136_=_C2151( C2136 C2151 ) \nC2136_=_C2152( C2136 C2152 ) C2136_=_C2153( C2136 C2153 ) C2136_=_C2154( C2136 C2154 ) C2136_=_C2156( C2136 C2156 ) C2136_=_C2157( C2136 C2157 ) C2136_=_C2757( C2136 C2757 ) \nC2136_=_C2850( C2136 C2850 ) C2136_=_C2855( C2136 C2855 ) C2137_=_C2138( C2137 C2138 ) C2137_=_C2139( C2137 C2139 ) C2137_=_C2140( C2137 C2140 ) C2137_=_C2142( C2137 C2142 ) \nC2137_=_C2144( C2137 C2144 ) C2137_=_C2145( C2137 C2145 ) C2137_=_C2147( C2137 C2147 ) C2137_=_C2148( C2137 C2148 ) C2137_=_C2149( C2137 C2149 ) C2137_=_C2150( C2137 C2150 ) \nC2137_=_C2151( C2137 C2151 ) C2137_=_C2152( C2137 C2152 ) C2137_=_C2153( C2137 C2153 ) C2137_=_C2154( C2137 C2154 ) C2137_=_C2156( C2137 C2156 ) C2137_=_C2157( C2137 C2157 ) \nC2137_=_C2703( C2137 C2703 ) C2137_=_C2915( C2137 C2915 ) C2137_=_C2917( C2137 C2917 ) C2137_=_C2920( C2137 C2920 ) C2137_=_C2927( C2137 C2927 ) C2138_=_C2139( C2138 C2139 ) \nC2138_=_C2140( C2138 C2140 ) C2138_=_C2142( C2138 C2142 ) C2138_=_C2144( C2138 C2144 ) C2138_=_C2145( C2138 C2145 ) C2138_=_C2147( C2138 C2147 ) C2138_=_C2148( C2138 C2148 ) \nC2138_=_C2149( C2138 C2149 ) C2138_=_C2150( C2138 C2150 ) C2138_=_C2151( C2138 C2151 ) C2138_=_C2152( C2138 C2152 ) C2138_=_C2153( C2138 C2153 ) C2138_=_C2154( C2138 C2154 ) \nC2138_=_C2156( C2138 C2156 ) C2138_=_C2157( C2138 C2157 ) C2138_=_C2302( C2138 C2302 ) C2138_=_C2704( C2138 C2704 ) C2138_=_C2991( C2138 C2991 ) C2138_=_C2992( C2138 C2992 ) \nC2138_=_C2995( C2138 C2995 ) C2138_=_C2998( C2138 C2998 ) C2139_=_C2140( C2139 C2140 ) C2139_=_C2142( C2139 C2142 ) C2139_=_C2144( C2139 C2144 ) C2139_=_C2145( C2139 C2145 ) \nC2139_=_C2147( C2139 C2147 ) C2139_=_C2148( C2139 C2148 ) C2139_=_C2149( C2139 C2149 ) C2139_=_C2150( C2139 C2150 ) C2139_=_C2151( C2139 C2151 ) C2139_=_C2152( C2139 C2152 ) \nC2139_=_C2153( C2139 C2153 ) C2139_=_C2154( C2139 C2154 ) C2139_=_C2156( C2139 C2156 ) C2139_=_C2157( C2139 C2157 ) C2139_=_C3098( C2139 C3098 ) C2139_=_C3105( C2139 C3105 ) \nC2139_=_C3109( C2139 C3109 ) C2140_=_C2142( C2140 C2142 ) C2140_=_C2144( C2140 C2144 ) C2140_=_C2145( C2140 C2145 ) C2140_=_C2147( C2140 C2147 ) C2140_=_C2148( C2140 C2148 ) \nC2140_=_C2149( C2140 C2149 ) C2140_=_C2150( C2140 C2150 ) C2140_=_C2151( C2140 C2151 ) C2140_=_C2152( C2140 C2152 ) C2140_=_C2153( C2140 C2153 ) C2140_=_C2154( C2140 C2154 ) \nC2140_=_C2156( C2140 C2156 ) C2140_=_C2157( C2140 C2157 ) C2140_=_C2762( C2140 C2762 ) C2140_=_C3223( C2140 C3223 ) C2140_=_C3228( C2140 C3228 ) C2142_=_C2144( C2142 C2144 ) \nC2142_=_C2145( C2142 C2145 ) C2142_=_C2147( C2142 C2147 ) C2142_=_C2148( C2142 C2148 ) C2142_=_C2149( C2142 C2149 ) C2142_=_C2150( C2142 C2150 ) C2142_=_C2151( C2142 C2151 ) \nC2142_=_C2152( C2142 C2152 ) C2142_=_C2153( C2142 C2153 ) C2142_=_C2154( C2142 C2154 ) C2142_=_C2156( C2142 C2156 ) C2142_=_C2157( C2142 C2157 ) C2142_=_C3385( C2142 C3385 ) \nC2144_=_C2145( C2144 C2145 ) C2144_=_C2147( C2144 C2147 ) C2144_=_C2148( C2144 C2148 ) C2144_=_C2149( C2144 C2149 ) C2144_=_C2150( C2144 C2150 ) C2144_=_C2151( C2144 C2151 ) \nC2144_=_C2152( C2144 C2152 ) C2144_=_C2153( C2144 C2153 ) C2144_=_C2154( C2144 C2154 ) C2144_=_C2156( C2144 C2156 ) C2144_=_C2157( C2144 C2157 ) C2144_=_C2588( C2144 C2588 ) \nC2144_=_C3694( C2144 C3694 ) C2144_=_C3697( C2144 C3697 ) C2145_=_C2147( C2145 C2147 ) C2145_=_C2148( C2145 C2148 ) C2145_=_C2149( C2145 C2149 ) C2145_=_C2150( C2145 C2150 ) \nC2145_=_C2151( C2145 C2151 ) C2145_=_C2152( C2145 C2152 ) C2145_=_C2153( C2145 C2153 ) C2145_=_C2154( C2145 C2154 ) C2145_=_C2156( C2145 C2156 ) C2145_=_C2157( C2145 C2157 ) \nC2145_=_C3300( C2145 C3300 ) C2145_=_C3751( C2145 C3751 ) C2147_=_C2148( C2147 C2148 ) C2147_=_C2149( C2147 C2149 ) C2147_=_C2150( C2147 C2150 ) C2147_=_C2151( C2147 C2151 ) \nC2147_=_C2152( C2147 C2152 ) C2147_=_C2153( C2147 C2153 ) C2147_=_C2154( C2147 C2154 ) C2147_=_C2156( C2147 C2156 ) C2147_=_C2157( C2147 C2157 ) C2147_=_C2314( C2147 C2314 ) \nC2147_=_C2436( C2147 C2436 ) C2147_=_C2995( C2147 C2995 ) C2147_=_C3056( C2147 C3056 ) C2147_=_C3092( C2147 C3092 ) C2147_=_C3212( C2147 C3212 ) C2147_=_C3675( C2147 C3675 ) \nC2147_=_C3741( C2147 C3741 ) C2147_=_C3784( C2147 C3784 ) C2147_=_C3857( C2147 C3857 ) C2147_=_C3905( C2147 C3905 ) C2147_=_C3958( C2147 C3958 ) C2147_=_C3960( C2147 C3960 ) \nC2147_=_C3961( C2147 C3961 ) C2148_=_C2149( C2148 C2149 ) C2148_=_C2150( C2148 C2150 ) C2148_=_C2151( C2148 C2151 ) C2148_=_C2152( C2148 C2152 ) C2148_=_C2153( C2148 C2153 ) \nC2148_=_C2154( C2148 C2154 ) C2148_=_C2156( C2148 C2156 ) C2148_=_C2157( C2148 C2157 ) C2148_=_C3789( C2148 C3789 ) C2149_=_C2150( C2149 C2150 ) C2149_=_C2151( C2149 C2151 ) \nC2149_=_C2152( C2149 C2152 ) C2149_=_C2153( C2149 C2153 ) C2149_=_C2154( C2149 C2154 ) C2149_=_C2156( C2149 C2156 ) C2149_=_C2157( C2149 C2157 ) C2149_=_C2256( C2149 C2256 ) \nC2149_=_C2439( C2149 C2439 ) C2149_=_C2475( C2149 C2475 ) C2149_=_C2556( C2149 C2556 ) C2149_=_C2687( C2149 C2687 ) C2149_=_C2984( C2149 C2984 ) C2149_=_C3093( C2149 C3093 ) \nC2149_=_C3214( C2149 C3214 ) C2149_=_C3677( C2149 C3677 ) C2149_=_C3697( C2149 C3697 ) C2149_=_C3853( C2149 C3853 ) C2149_=_C3913( C2149 C3913 ) C2149_=_C3931( C2149 C3931 ) \nC2149_=_C4007( C2149 C4007 ) C2149_=_C4043( C2149 C4043 ) C2149_=_C4045( C2149 C4045 ) C2149_=_C4046( C2149 C4046 ) C2149_=_C4048( C2149 C4048 ) C2150_=_C2151( C2150 C2151 ) \nC2150_=_C2152( C2150 C2152 ) C2150_=_C2153( C2150 C2153 ) C2150_=_C2154( C2150 C2154 ) C2150_=_C2156( C2150 C2156 ) C2150_=_C2157( C2150 C2157 ) C2150_=_C3176( C2150 C3176 ) \nC2150_=_C3809( C2150 C3809 ) C2150_=_C3958( C2150 C3958 ) C2150_=_C3972( C2150 C3972 ) C2150_=_C4043( C2150 C4043 ) C2150_=_C4058( C2150 C4058 ) C2150_=_C4062( C2150 C4062 ) \nC2150_=_C4063( C2150 C4063 ) C2151_=_C2152( C2151 C2152 ) C2151_=_C2153(</w:t>
      </w:r>
    </w:p>
    <w:p>
      <w:pPr>
        <w:pStyle w:val="PreformattedText"/>
        <w:bidi w:val="0"/>
        <w:spacing w:before="0" w:after="0"/>
        <w:jc w:val="left"/>
        <w:rPr/>
      </w:pPr>
      <w:r>
        <w:rPr/>
        <w:t xml:space="preserve"> </w:t>
      </w:r>
      <w:r>
        <w:rPr/>
        <w:t>C2151 C2153 ) C2151_=_C2154( C2151 C2154 ) C2151_=_C2156( C2151 C2156 ) C2151_=_C2157( C2151 C2157 ) \nC2151_=_C2298( C2151 C2298 ) C2151_=_C2441( C2151 C2441 ) C2151_=_C2459( C2151 C2459 ) C2151_=_C2815( C2151 C2815 ) C2151_=_C2855( C2151 C2855 ) C2151_=_C3139( C2151 C3139 ) \nC2151_=_C3228( C2151 C3228 ) C2151_=_C3436( C2151 C3436 ) C2151_=_C3551( C2151 C3551 ) C2151_=_C3825( C2151 C3825 ) C2151_=_C3944( C2151 C3944 ) C2151_=_C3981( C2151 C3981 ) \nC2151_=_C4058( C2151 C4058 ) C2151_=_C4069( C2151 C4069 ) C2151_=_C4070( C2151 C4070 ) C2151_=_C4072( C2151 C4072 ) C2151_=_C4073( C2151 C4073 ) C2152_=_C2153( C2152 C2153 ) \nC2152_=_C2154( C2152 C2154 ) C2152_=_C2156( C2152 C2156 ) C2152_=_C2157( C2152 C2157 ) C2152_=_C3960( C2152 C3960 ) C2152_=_C4046( C2152 C4046 ) C2152_=_C4070( C2152 C4070 ) \nC2152_=_C4097( C2152 C4097 ) C2152_=_C4098( C2152 C4098 ) C2153_=_C2154( C2153 C2154 ) C2153_=_C2156( C2153 C2156 ) C2153_=_C2157( C2153 C2157 ) C2153_=_C2616( C2153 C2616 ) \nC2153_=_C3791( C2153 C3791 ) C2153_=_C4039( C2153 C4039 ) C2154_=_C2156( C2154 C2156 ) C2154_=_C2157( C2154 C2157 ) C2154_=_C2444( C2154 C2444 ) C2154_=_C2557( C2154 C2557 ) \nC2154_=_C2659( C2154 C2659 ) C2154_=_C2881( C2154 C2881 ) C2154_=_C3354( C2154 C3354 ) C2154_=_C3528( C2154 C3528 ) C2154_=_C3599( C2154 C3599 ) C2154_=_C3621( C2154 C3621 ) \nC2154_=_C4062( C2154 C4062 ) C2154_=_C4085( C2154 C4085 ) C2154_=_C4097( C2154 C4097 ) C2156_=_C2157( C2156 C2157 ) C2156_=_C2201( C2156 C2201 ) C2156_=_C2445( C2156 C2445 ) \nC2156_=_C2800( C2156 C2800 ) C2156_=_C3126( C2156 C3126 ) C2156_=_C3271( C2156 C3271 ) C2156_=_C3578( C2156 C3578 ) C2156_=_C3590( C2156 C3590 ) C2156_=_C3987( C2156 C3987 ) \nC2156_=_C4027( C2156 C4027 ) C2156_=_C4041( C2156 C4041 ) C2156_=_C4063( C2156 C4063 ) C2156_=_C4096( C2156 C4096 ) C2156_=_C4098( C2156 C4098 ) C2157_=_C2619( C2157 C2619 ) \nC2157_=_C2719( C2157 C2719 ) C2157_=_C3346( C2157 C3346 ) C2157_=_C3531( C2157 C3531 ) C2157_=_C4042( C2157 C4042 ) C2157_=_C4112( C2157 C4112 ) C2159_=_C2162( C2159 C2162 ) \nC2159_=_C2188( C2159 C2188 ) C2159_=_C2702( C2159 C2702 ) C2159_=_C2858( C2159 C2858 ) C2159_=_C2861( C2159 C2861 ) C2159_=_C2863( C2159 C2863 ) C2159_=_C2864( C2159 C2864 ) \nC2162_=_C2827( C2162 C2827 ) C2162_=_C2965( C2162 C2965 ) C2162_=_C3192( C2162 C3192 ) C2162_=_C3244( C2162 C3244 ) C2162_=_C3297( C2162 C3297 ) C2162_=_C3299( C2162 C3299 ) \nC2162_=_C3300( C2162 C3300 ) C2162_=_C3302( C2162 C3302 ) C2162_=_C3303( C2162 C3303 ) C2162_=_C3304( C2162 C3304 ) C2162_=_C3305( C2162 C3305 ) C2162_=_C3306( C2162 C3306 ) \nC2177_=_C2433( C2177 C2433 ) C2177_=_C2454( C2177 C2454 ) C2177_=_C3038( C2177 C3038 ) C2177_=_C3183( C2177 C3183 ) C2177_=_C3405( C2177 C3405 ) C2177_=_C3479( C2177 C3479 ) \nC2177_=_C3544( C2177 C3544 ) C2177_=_C3601( C2177 C3601 ) C2177_=_C3636( C2177 C3636 ) C2177_=_C3704( C2177 C3704 ) C2177_=_C3705( C2177 C3705 ) C2177_=_C3706( C2177 C3706 ) \nC2186_=_C2188( C2186 C2188 ) C2186_=_C2190( C2186 C2190 ) C2186_=_C2195( C2186 C2195 ) C2186_=_C2196( C2186 C2196 ) C2186_=_C2201( C2186 C2201 ) C2186_=_C2240( C2186 C2240 ) \nC2186_=_C2599( C2186 C2599 ) C2186_=_C2600( C2186 C2600 ) C2186_=_C2601( C2186 C2601 ) C2186_=_C2602( C2186 C2602 ) C2186_=_C2604( C2186 C2604 ) C2186_=_C2605( C2186 C2605 ) \nC2186_=_C2606( C2186 C2606 ) C2186_=_C2608( C2186 C2608 ) C2186_=_C2612( C2186 C2612 ) C2186_=_C2613( C2186 C2613 ) C2186_=_C2614( C2186 C2614 ) C2186_=_C2616( C2186 C2616 ) \nC2186_=_C2617( C2186 C2617 ) C2186_=_C2619( C2186 C2619 ) C2188_=_C2190( C2188 C2190 ) C2188_=_C2195( C2188 C2195 ) C2188_=_C2196( C2188 C2196 ) C2188_=_C2201( C2188 C2201 ) \nC2188_=_C2702( C2188 C2702 ) C2188_=_C2858( C2188 C2858 ) C2188_=_C2861( C2188 C2861 ) C2188_=_C2863( C2188 C2863 ) C2188_=_C2864( C2188 C2864 ) C2190_=_C2195( C2190 C2195 ) \nC2190_=_C2196( C2190 C2196 ) C2190_=_C2201( C2190 C2201 ) C2190_=_C2793( C2190 C2793 ) C2190_=_C3111( C2190 C3111 ) C2190_=_C3167( C2190 C3167 ) C2190_=_C3168( C2190 C3168 ) \nC2190_=_C3170( C2190 C3170 ) C2190_=_C3171( C2190 C3171 ) C2190_=_C3174( C2190 C3174 ) C2190_=_C3175( C2190 C3175 ) C2190_=_C3176( C2190 C3176 ) C2190_=_C3177( C2190 C3177 ) \nC2190_=_C3178( C2190 C3178 ) C2195_=_C2196( C2195 C2196 ) C2195_=_C2201( C2195 C2201 ) C2195_=_C2550( C2195 C2550 ) C2195_=_C2653( C2195 C2653 ) C2195_=_C2796( C2195 C2796 ) \nC2195_=_C2953( C2195 C2953 ) C2195_=_C3119( C2195 C3119 ) C2195_=_C3525( C2195 C3525 ) C2195_=_C3630( C2195 C3630 ) C2195_=_C3894( C2195 C3894 ) C2195_=_C3896( C2195 C3896 ) \nC2195_=_C3898( C2195 C3898 ) C2195_=_C3899( C2195 C3899 ) C2196_=_C2201( C2196 C2201 ) C2196_=_C2798( C2196 C2798 ) C2196_=_C2811( C2196 C2811 ) C2196_=_C3010( C2196 C3010 ) \nC2196_=_C3120( C2196 C3120 ) C2196_=_C3174( C2196 C3174 ) C2196_=_C3446( C2196 C3446 ) C2196_=_C3549( C2196 C3549 ) C2196_=_C3858( C2196 C3858 ) C2196_=_C3873( C2196 C3873 ) \nC2196_=_C3898( C2196 C3898 ) C2196_=_C3918( C2196 C3918 ) C2196_=_C3980( C2196 C3980 ) C2196_=_C3981( C2196 C3981 ) C2196_=_C3983( C2196 C3983 ) C2196_=_C3984( C2196 C3984 ) \nC2196_=_C3985( C2196 C3985 ) C2196_=_C3987( C2196 C3987 ) C2201_=_C2445( C2201 C2445 ) C2201_=_C2800( C2201 C2800 ) C2201_=_C3126( C2201 C3126 ) C2201_=_C3271( C2201 C3271 ) \nC2201_=_C3578( C2201 C3578 ) C2201_=_C3590( C2201 C3590 ) C2201_=_C3987( C2201 C3987 ) C2201_=_C4027( C2201 C4027 ) C2201_=_C4041( C2201 C4041 ) C2201_=_C4063( C2201 C4063 ) \nC2201_=_C4096( C2201 C4096 ) C2201_=_C4098( C2201 C4098 ) C2204_=_C2206( C2204 C2206 ) C2204_=_C2208( C2204 C2208 ) C2204_=_C2209( C2204 C2209 ) C2204_=_C2212( C2204 C2212 ) \nC2204_=_C2214( C2204 C2214 ) C2204_=_C2216( C2204 C2216 ) C2204_=_C2217( C2204 C2217 ) C2204_=_C2669( C2204 C2669 ) C2206_=_C2208( C2206 C2208 ) C2206_=_C2209( C2206 C2209 ) \nC2206_=_C2212( C2206 C2212 ) C2206_=_C2214( C2206 C2214 ) C2206_=_C2216( C2206 C2216 ) C2206_=_C2217( C2206 C2217 ) C2206_=_C2500( C2206 C2500 ) C2206_=_C3244( C2206 C3244 ) \nC2206_=_C3252( C2206 C3252 ) C2208_=_C2209( C2208 C2209 ) C2208_=_C2212( C2208 C2212 ) C2208_=_C2214( C2208 C2214 ) C2208_=_C2216( C2208 C2216 ) C2208_=_C2217( C2208 C2217 ) \nC2208_=_C2709( C2208 C2709 ) C2208_=_C3401( C2208 C3401 ) C2208_=_C3405( C2208 C3405 ) C2208_=_C3406( C2208 C3406 ) C2208_=_C3408( C2208 C3408 ) C2208_=_C3411( C2208 C3411 ) \nC2209_=_C2212( C2209 C2212 ) C2209_=_C2214( C2209 C2214 ) C2209_=_C2216( C2209 C2216 ) C2209_=_C2217( C2209 C2217 ) C2209_=_C2710( C2209 C2710 ) C2209_=_C3478( C2209 C3478 ) \nC2209_=_C3479( C2209 C3479 ) C2209_=_C3480( C2209 C3480 ) C2209_=_C3481( C2209 C3481 ) C2209_=_C3486( C2209 C3486 ) C2209_=_C3487( C2209 C3487 ) C2212_=_C2214( C2212 C2214 ) \nC2212_=_C2216( C2212 C2216 ) C2212_=_C2217( C2212 C2217 ) C2212_=_C2509( C2212 C2509 ) C2212_=_C3299( C2212 C3299 ) C2212_=_C3467( C2212 C3467 ) C2212_=_C3725( C2212 C3725 ) \nC2212_=_C3732( C2212 C3732 ) C2214_=_C2216( C2214 C2216 ) C2214_=_C2217( C2214 C2217 ) C2214_=_C2274( C2214 C2274 ) C2214_=_C2511( C2214 C2511 ) C2214_=_C2863( C2214 C2863 ) \nC2214_=_C3170( C2214 C3170 ) C2214_=_C3302( C2214 C3302 ) C2216_=_C2217( C2216 C2217 ) C2216_=_C2513( C2216 C2513 ) C2216_=_C3304( C2216 C3304 ) C2216_=_C3365( C2216 C3365 ) \nC2216_=_C4004( C2216 C4004 ) C2217_=_C3474( C2217 C3474 ) C2217_=_C3785( C2217 C3785 ) C2217_=_C3852( C2217 C3852 ) C2217_=_C4012( C2217 C4012 ) C2228_=_C2231( C2228 C2231 ) \nC2228_=_C2339( C2228 C2339 ) C2228_=_C2529( C2228 C2529 ) C2228_=_C3061( C2228 C3061 ) C2228_=_C3430( C2228 C3430 ) C2228_=_C3491( C2228 C3491 ) C2228_=_C3613( C2228 C3613 ) \nC2228_=_C3659( C2228 C3659 ) C2228_=_C3661( C2228 C3661 ) C2228_=_C3662( C2228 C3662 ) C2228_=_C3663( C2228 C3663 ) C2228_=_C3664( C2228 C3664 ) C2228_=_C3665( C2228 C3665 ) \nC2228_=_C3666( C2228 C3666 ) C2228_=_C3668( C2228 C3668 ) C2231_=_C2422( C2231 C2422 ) C2231_=_C2592( C2231 C2592 ) C2231_=_C2813( C2231 C2813 ) C2231_=_C3252( C2231 C3252 ) \nC2231_=_C3327( C2231 C3327 ) C2231_=_C3732( C2231 C3732 ) C2231_=_C3799( C2231 C3799 ) C2231_=_C3948( C2231 C3948 ) C2231_=_C3991( C2231 C3991 ) C2231_=_C4012( C2231 C4012 ) \nC2231_=_C4037( C2231 C4037 ) C2231_=_C4038( C2231 C4038 ) C2231_=_C4039( C2231 C4039 ) C2231_=_C4040( C2231 C4040 ) C2231_=_C4041( C2231 C4041 ) C2231_=_C4042( C2231 C4042 ) \nC2239_=_C2240( C2239 C2240 ) C2239_=_C2241( C2239 C2241 ) C2239_=_C2242( C2239 C2242 ) C2239_=_C2251( C2239 C2251 ) C2239_=_C2253( C2239 C2253 ) C2239_=_C2255( C2239 C2255 ) \nC2239_=_C2256( C2239 C2256 ) C2239_=_C2259( C2239 C2259 ) C2239_=_C2580( C2239 C2580 ) C2239_=_C2581( C2239 C2581 ) C2239_=_C2583( C2239 C2583 ) C2239_=_C2584( C2239 C2584 ) \nC2239_=_C2585( C2239 C2585 ) C2239_=_C2586( C2239 C2586 ) C2239_=_C2587( C2239 C2587 ) C2239_=_C2588( C2239 C2588 ) C2239_=_C2591( C2239 C2591 ) C2239_=_C2592( C2239 C2592 ) \nC2239_=_C2594( C2239 C2594 ) C2239_=_C2595( C2239 C2595 ) C2239_=_C2597( C2239 C2597 ) C2240_=_C2241( C2240 C2241 ) C2240_=_C2242( C2240 C2242 ) C2240_=_C2251( C2240 C2251 ) \nC2240_=_C2253( C2240 C2253 ) C2240_=_C2255( C2240 C2255 ) C2240_=_C2256( C2240 C2256 ) C2240_=_C2259( C2240 C2259 ) C2240_=_C2599( C2240 C2599 ) C2240_=_C2600( C2240 C2600 ) \nC2240_=_C2601( C2240 C2601 ) C2240_=_C2602( C2240 C2602 ) C2240_=_C2604( C2240 C2604 ) C2240_=_C2605( C2240 C2605 ) C2240_=_C2606( C2240 C2606 ) C2240_=_C2608( C2240 C2608 ) \nC2240_=_C2612( C2240 C2612 ) C2240_=_C2613( C2240 C2613 ) C2240_=_C2614( C2240 C2614 ) C2240_=_C2616( C2240 C2616 ) C2240_=_C2617( C2240 C2617 ) C2240_=_C2619( C2240 C2619 ) \nC2241_=_C2242( C2241 C2242 ) C2241_=_C2251( C2241 C2251 ) C2241_=_C2253( C2241 C2253 ) C2241_=_C2255( C2241 C2255 ) C2241_=_C2256( C2241 C2256 ) C2241_=_C2259( C2241 C2259 ) \nC2241_=_C2261( C2241 C2261 ) C2241_=_C2702( C2241 C2702 ) C2241_=_C2703( C2241 C2703 ) C2241_=_C2704( C2241 C2704 ) C2241_=_C2705( C2241 C2705 ) C2241_=_C2706( C2241 C2706 ) \nC2241_=_C2708( C2241 C2708 ) C2241_=_C2709( C2241 C2709 ) C2241_=_C2710( C2241 C2710 ) C2241_=_C2715( C2241 C2715 ) C2241_=_C2716(</w:t>
      </w:r>
    </w:p>
    <w:p>
      <w:pPr>
        <w:pStyle w:val="PreformattedText"/>
        <w:bidi w:val="0"/>
        <w:spacing w:before="0" w:after="0"/>
        <w:jc w:val="left"/>
        <w:rPr/>
      </w:pPr>
      <w:r>
        <w:rPr/>
        <w:t xml:space="preserve"> </w:t>
      </w:r>
      <w:r>
        <w:rPr/>
        <w:t>C2241 C2716 ) C2241_=_C2719( C2241 C2719 ) \nC2242_=_C2251( C2242 C2251 ) C2242_=_C2253( C2242 C2253 ) C2242_=_C2255( C2242 C2255 ) C2242_=_C2256( C2242 C2256 ) C2242_=_C2259( C2242 C2259 ) C2242_=_C2285( C2242 C2285 ) \nC2242_=_C2446( C2242 C2446 ) C2242_=_C2599( C2242 C2599 ) C2242_=_C2757( C2242 C2757 ) C2242_=_C2758( C2242 C2758 ) C2242_=_C2759( C2242 C2759 ) C2242_=_C2760( C2242 C2760 ) \nC2242_=_C2762( C2242 C2762 ) C2242_=_C2763( C2242 C2763 ) C2242_=_C2764( C2242 C2764 ) C2242_=_C2765( C2242 C2765 ) C2242_=_C2766( C2242 C2766 ) C2242_=_C2769( C2242 C2769 ) \nC2242_=_C2771( C2242 C2771 ) C2242_=_C2773( C2242 C2773 ) C2242_=_C2774( C2242 C2774 ) C2251_=_C2253( C2251 C2253 ) C2251_=_C2255( C2251 C2255 ) C2251_=_C2256( C2251 C2256 ) \nC2251_=_C2259( C2251 C2259 ) C2251_=_C2358( C2251 C2358 ) C2251_=_C2482( C2251 C2482 ) C2251_=_C2915( C2251 C2915 ) C2251_=_C2991( C2251 C2991 ) C2251_=_C3334( C2251 C3334 ) \nC2251_=_C3336( C2251 C3336 ) C2251_=_C3337( C2251 C3337 ) C2251_=_C3338( C2251 C3338 ) C2251_=_C3339( C2251 C3339 ) C2251_=_C3340( C2251 C3340 ) C2251_=_C3341( C2251 C3341 ) \nC2251_=_C3342( C2251 C3342 ) C2251_=_C3343( C2251 C3343 ) C2251_=_C3345( C2251 C3345 ) C2251_=_C3346( C2251 C3346 ) C2253_=_C2255( C2253 C2255 ) C2253_=_C2256( C2253 C2256 ) \nC2253_=_C2259( C2253 C2259 ) C2253_=_C2647( C2253 C2647 ) C2253_=_C2917( C2253 C2917 ) C2253_=_C2992( C2253 C2992 ) C2253_=_C3525( C2253 C3525 ) C2253_=_C3526( C2253 C3526 ) \nC2253_=_C3528( C2253 C3528 ) C2253_=_C3531( C2253 C3531 ) C2255_=_C2256( C2255 C2256 ) C2255_=_C2259( C2255 C2259 ) C2255_=_C2612( C2255 C2612 ) C2255_=_C2876( C2255 C2876 ) \nC2255_=_C2892( C2255 C2892 ) C2255_=_C3011( C2255 C3011 ) C2255_=_C3044( C2255 C3044 ) C2255_=_C3265( C2255 C3265 ) C2255_=_C3350( C2255 C3350 ) C2255_=_C3417( C2255 C3417 ) \nC2255_=_C3572( C2255 C3572 ) C2255_=_C3585( C2255 C3585 ) C2255_=_C3595( C2255 C3595 ) C2255_=_C3617( C2255 C3617 ) C2255_=_C3990( C2255 C3990 ) C2255_=_C3991( C2255 C3991 ) \nC2255_=_C3992( C2255 C3992 ) C2255_=_C3993( C2255 C3993 ) C2256_=_C2259( C2256 C2259 ) C2256_=_C2439( C2256 C2439 ) C2256_=_C2475( C2256 C2475 ) C2256_=_C2556( C2256 C2556 ) \nC2256_=_C2687( C2256 C2687 ) C2256_=_C2984( C2256 C2984 ) C2256_=_C3093( C2256 C3093 ) C2256_=_C3214( C2256 C3214 ) C2256_=_C3677( C2256 C3677 ) C2256_=_C3697( C2256 C3697 ) \nC2256_=_C3853( C2256 C3853 ) C2256_=_C3913( C2256 C3913 ) C2256_=_C3931( C2256 C3931 ) C2256_=_C4007( C2256 C4007 ) C2256_=_C4043( C2256 C4043 ) C2256_=_C4045( C2256 C4045 ) \nC2256_=_C4046( C2256 C4046 ) C2256_=_C4048( C2256 C4048 ) C2259_=_C2348( C2259 C2348 ) C2259_=_C2701( C2259 C2701 ) C2259_=_C2819( C2259 C2819 ) C2259_=_C2894( C2259 C2894 ) \nC2259_=_C2927( C2259 C2927 ) C2259_=_C2998( C2259 C2998 ) C2259_=_C3017( C2259 C3017 ) C2259_=_C3554( C2259 C3554 ) C2259_=_C3744( C2259 C3744 ) C2259_=_C3902( C2259 C3902 ) \nC2259_=_C4072( C2259 C4072 ) C2259_=_C4112( C2259 C4112 ) C2261_=_C2264( C2261 C2264 ) C2261_=_C2265( C2261 C2265 ) C2261_=_C2269( C2261 C2269 ) C2261_=_C2271( C2261 C2271 ) \nC2261_=_C2272( C2261 C2272 ) C2261_=_C2273( C2261 C2273 ) C2261_=_C2274( C2261 C2274 ) C2261_=_C2275( C2261 C2275 ) C2261_=_C2276( C2261 C2276 ) C2261_=_C2277( C2261 C2277 ) \nC2261_=_C2280( C2261 C2280 ) C2261_=_C2702( C2261 C2702 ) C2261_=_C2703( C2261 C2703 ) C2261_=_C2704( C2261 C2704 ) C2261_=_C2705( C2261 C2705 ) C2261_=_C2706( C2261 C2706 ) \nC2261_=_C2708( C2261 C2708 ) C2261_=_C2709( C2261 C2709 ) C2261_=_C2710( C2261 C2710 ) C2261_=_C2715( C2261 C2715 ) C2261_=_C2716( C2261 C2716 ) C2261_=_C2719( C2261 C2719 ) \nC2264_=_C2265( C2264 C2265 ) C2264_=_C2269( C2264 C2269 ) C2264_=_C2271( C2264 C2271 ) C2264_=_C2272( C2264 C2272 ) C2264_=_C2273( C2264 C2273 ) C2264_=_C2274( C2264 C2274 ) \nC2264_=_C2275( C2264 C2275 ) C2264_=_C2276( C2264 C2276 ) C2264_=_C2277( C2264 C2277 ) C2264_=_C2280( C2264 C2280 ) C2264_=_C2823( C2264 C2823 ) C2264_=_C3053( C2264 C3053 ) \nC2264_=_C3056( C2264 C3056 ) C2265_=_C2269( C2265 C2269 ) C2265_=_C2271( C2265 C2271 ) C2265_=_C2272( C2265 C2272 ) C2265_=_C2273( C2265 C2273 ) C2265_=_C2274( C2265 C2274 ) \nC2265_=_C2275( C2265 C2275 ) C2265_=_C2276( C2265 C2276 ) C2265_=_C2277( C2265 C2277 ) C2265_=_C2280( C2265 C2280 ) C2265_=_C2581( C2265 C2581 ) C2265_=_C2824( C2265 C2824 ) \nC2265_=_C3090( C2265 C3090 ) C2265_=_C3092( C2265 C3092 ) C2265_=_C3093( C2265 C3093 ) C2269_=_C2271( C2269 C2271 ) C2269_=_C2272( C2269 C2272 ) C2269_=_C2273( C2269 C2273 ) \nC2269_=_C2274( C2269 C2274 ) C2269_=_C2275( C2269 C2275 ) C2269_=_C2276( C2269 C2276 ) C2269_=_C2277( C2269 C2277 ) C2269_=_C2280( C2269 C2280 ) C2269_=_C2583( C2269 C2583 ) \nC2269_=_C2826( C2269 C2826 ) C2269_=_C3210( C2269 C3210 ) C2269_=_C3212( C2269 C3212 ) C2269_=_C3213( C2269 C3213 ) C2269_=_C3214( C2269 C3214 ) C2269_=_C3216( C2269 C3216 ) \nC2269_=_C3217( C2269 C3217 ) C2271_=_C2272( C2271 C2272 ) C2271_=_C2273( C2271 C2273 ) C2271_=_C2274( C2271 C2274 ) C2271_=_C2275( C2271 C2275 ) C2271_=_C2276( C2271 C2276 ) \nC2271_=_C2277( C2271 C2277 ) C2271_=_C2280( C2271 C2280 ) C2271_=_C2834( C2271 C2834 ) C2271_=_C3738( C2271 C3738 ) C2271_=_C3741( C2271 C3741 ) C2271_=_C3744( C2271 C3744 ) \nC2272_=_C2273( C2272 C2273 ) C2272_=_C2274( C2272 C2274 ) C2272_=_C2275( C2272 C2275 ) C2272_=_C2276( C2272 C2276 ) C2272_=_C2277( C2272 C2277 ) C2272_=_C2280( C2272 C2280 ) \nC2272_=_C3145( C2272 C3145 ) C2272_=_C3168( C2272 C3168 ) C2273_=_C2274( C2273 C2274 ) C2273_=_C2275( C2273 C2275 ) C2273_=_C2276( C2273 C2276 ) C2273_=_C2277( C2273 C2277 ) \nC2273_=_C2280( C2273 C2280 ) C2273_=_C2416( C2273 C2416 ) C2273_=_C2807( C2273 C2807 ) C2273_=_C2835( C2273 C2835 ) C2273_=_C3053( C2273 C3053 ) C2273_=_C3090( C2273 C3090 ) \nC2273_=_C3210( C2273 C3210 ) C2273_=_C3406( C2273 C3406 ) C2273_=_C3480( C2273 C3480 ) C2273_=_C3725( C2273 C3725 ) C2273_=_C3738( C2273 C3738 ) C2273_=_C3781( C2273 C3781 ) \nC2273_=_C3782( C2273 C3782 ) C2273_=_C3783( C2273 C3783 ) C2273_=_C3784( C2273 C3784 ) C2273_=_C3785( C2273 C3785 ) C2273_=_C3788( C2273 C3788 ) C2274_=_C2275( C2274 C2275 ) \nC2274_=_C2276( C2274 C2276 ) C2274_=_C2277( C2274 C2277 ) C2274_=_C2280( C2274 C2280 ) C2274_=_C2511( C2274 C2511 ) C2274_=_C2863( C2274 C2863 ) C2274_=_C3170( C2274 C3170 ) \nC2274_=_C3302( C2274 C3302 ) C2275_=_C2276( C2275 C2276 ) C2275_=_C2277( C2275 C2277 ) C2275_=_C2280( C2275 C2280 ) C2275_=_C3171( C2275 C3171 ) C2275_=_C3303( C2275 C3303 ) \nC2275_=_C3583( C2275 C3583 ) C2276_=_C2277( C2276 C2277 ) C2276_=_C2280( C2276 C2280 ) C2276_=_C2312( C2276 C2312 ) C2276_=_C2715( C2276 C2715 ) C2276_=_C2864( C2276 C2864 ) \nC2276_=_C3146( C2276 C3146 ) C2276_=_C3186( C2276 C3186 ) C2276_=_C3362( C2276 C3362 ) C2276_=_C3872( C2276 C3872 ) C2276_=_C3873( C2276 C3873 ) C2276_=_C3874( C2276 C3874 ) \nC2277_=_C2280( C2277 C2280 ) C2277_=_C2837( C2277 C2837 ) C2277_=_C3188( C2277 C3188 ) C2277_=_C3782( C2277 C3782 ) C2277_=_C3804( C2277 C3804 ) C2277_=_C3894( C2277 C3894 ) \nC2277_=_C3903( C2277 C3903 ) C2277_=_C3905( C2277 C3905 ) C2280_=_C2368( C2280 C2368 ) C2280_=_C2554( C2280 C2554 ) C2280_=_C2685( C2280 C2685 ) C2280_=_C3175( C2280 C3175 ) \nC2280_=_C3851( C2280 C3851 ) C2280_=_C4007( C2280 C4007 ) C2282_=_C2285( C2282 C2285 ) C2282_=_C2298( C2282 C2298 ) C2282_=_C2355( C2282 C2355 ) C2282_=_C2462( C2282 C2462 ) \nC2282_=_C2674( C2282 C2674 ) C2282_=_C2675( C2282 C2675 ) C2282_=_C2676( C2282 C2676 ) C2282_=_C2677( C2282 C2677 ) C2282_=_C2678( C2282 C2678 ) C2282_=_C2679( C2282 C2679 ) \nC2282_=_C2680( C2282 C2680 ) C2282_=_C2682( C2282 C2682 ) C2282_=_C2683( C2282 C2683 ) C2282_=_C2684( C2282 C2684 ) C2282_=_C2685( C2282 C2685 ) C2282_=_C2686( C2282 C2686 ) \nC2282_=_C2687( C2282 C2687 ) C2282_=_C2688( C2282 C2688 ) C2285_=_C2298( C2285 C2298 ) C2285_=_C2446( C2285 C2446 ) C2285_=_C2599( C2285 C2599 ) C2285_=_C2757( C2285 C2757 ) \nC2285_=_C2758( C2285 C2758 ) C2285_=_C2759( C2285 C2759 ) C2285_=_C2760( C2285 C2760 ) C2285_=_C2762( C2285 C2762 ) C2285_=_C2763( C2285 C2763 ) C2285_=_C2764( C2285 C2764 ) \nC2285_=_C2765( C2285 C2765 ) C2285_=_C2766( C2285 C2766 ) C2285_=_C2769( C2285 C2769 ) C2285_=_C2771( C2285 C2771 ) C2285_=_C2773( C2285 C2773 ) C2285_=_C2774( C2285 C2774 ) \nC2298_=_C2441( C2298 C2441 ) C2298_=_C2459( C2298 C2459 ) C2298_=_C2815( C2298 C2815 ) C2298_=_C2855( C2298 C2855 ) C2298_=_C3139( C2298 C3139 ) C2298_=_C3228( C2298 C3228 ) \nC2298_=_C3436( C2298 C3436 ) C2298_=_C3551( C2298 C3551 ) C2298_=_C3825( C2298 C3825 ) C2298_=_C3944( C2298 C3944 ) C2298_=_C3981( C2298 C3981 ) C2298_=_C4058( C2298 C4058 ) \nC2298_=_C4069( C2298 C4069 ) C2298_=_C4070( C2298 C4070 ) C2298_=_C4072( C2298 C4072 ) C2298_=_C4073( C2298 C4073 ) C2302_=_C2303( C2302 C2303 ) C2302_=_C2304( C2302 C2304 ) \nC2302_=_C2305( C2302 C2305 ) C2302_=_C2306( C2302 C2306 ) C2302_=_C2307( C2302 C2307 ) C2302_=_C2308( C2302 C2308 ) C2302_=_C2309( C2302 C2309 ) C2302_=_C2310( C2302 C2310 ) \nC2302_=_C2311( C2302 C2311 ) C2302_=_C2312( C2302 C2312 ) C2302_=_C2313( C2302 C2313 ) C2302_=_C2314( C2302 C2314 ) C2302_=_C2315( C2302 C2315 ) C2302_=_C2316( C2302 C2316 ) \nC2302_=_C2704( C2302 C2704 ) C2302_=_C2991( C2302 C2991 ) C2302_=_C2992( C2302 C2992 ) C2302_=_C2995( C2302 C2995 ) C2302_=_C2998( C2302 C2998 ) C2303_=_C2304( C2303 C2304 ) \nC2303_=_C2305( C2303 C2305 ) C2303_=_C2306( C2303 C2306 ) C2303_=_C2307( C2303 C2307 ) C2303_=_C2308( C2303 C2308 ) C2303_=_C2309( C2303 C2309 ) C2303_=_C2310( C2303 C2310 ) \nC2303_=_C2311( C2303 C2311 ) C2303_=_C2312( C2303 C2312 ) C2303_=_C2313( C2303 C2313 ) C2303_=_C2314( C2303 C2314 ) C2303_=_C2315( C2303 C2315 ) C2303_=_C2316( C2303 C2316 ) \nC2304_=_C2305( C2304 C2305 ) C2304_=_C2306( C2304 C2306 ) C2304_=_C2307( C2304 C2307 ) C2304_=_C2308( C2304 C2308 ) C2304_=_C2309( C2304 C2309 ) C2304_=_C2310( C2304 C2310 ) \nC2304_=_C2311( C2304 C2311 ) C2304_=_C2312( C2304 C2312 ) C2304_=_C2313( C2304 C2313 ) C2304_=_C2314( C2304 C2314 ) C2304_=_C2315( C2304 C2315 ) C2304_=_C2316( C2304 C2316 ) \nC2304_=_C2359(</w:t>
      </w:r>
    </w:p>
    <w:p>
      <w:pPr>
        <w:pStyle w:val="PreformattedText"/>
        <w:bidi w:val="0"/>
        <w:spacing w:before="0" w:after="0"/>
        <w:jc w:val="left"/>
        <w:rPr/>
      </w:pPr>
      <w:r>
        <w:rPr/>
        <w:t xml:space="preserve"> </w:t>
      </w:r>
      <w:r>
        <w:rPr/>
        <w:t>C2304 C2359 ) C2304_=_C2524( C2304 C2524 ) C2304_=_C2544( C2304 C2544 ) C2304_=_C2585( C2304 C2585 ) C2304_=_C2675( C2304 C2675 ) C2304_=_C2763( C2304 C2763 ) \nC2304_=_C3144( C2304 C3144 ) C2304_=_C3391( C2304 C3391 ) C2304_=_C3393( C2304 C3393 ) C2304_=_C3395( C2304 C3395 ) C2304_=_C3398( C2304 C3398 ) C2305_=_C2306( C2305 C2306 ) \nC2305_=_C2307( C2305 C2307 ) C2305_=_C2308( C2305 C2308 ) C2305_=_C2309( C2305 C2309 ) C2305_=_C2310( C2305 C2310 ) C2305_=_C2311( C2305 C2311 ) C2305_=_C2312( C2305 C2312 ) \nC2305_=_C2313( C2305 C2313 ) C2305_=_C2314( C2305 C2314 ) C2305_=_C2315( C2305 C2315 ) C2305_=_C2316( C2305 C2316 ) C2305_=_C2545( C2305 C2545 ) C2305_=_C2606( C2305 C2606 ) \nC2305_=_C2677( C2305 C2677 ) C2305_=_C3357( C2305 C3357 ) C2305_=_C3500( C2305 C3500 ) C2305_=_C3505( C2305 C3505 ) C2306_=_C2307( C2306 C2307 ) C2306_=_C2308( C2306 C2308 ) \nC2306_=_C2309( C2306 C2309 ) C2306_=_C2310( C2306 C2310 ) C2306_=_C2311( C2306 C2311 ) C2306_=_C2312( C2306 C2312 ) C2306_=_C2313( C2306 C2313 ) C2306_=_C2314( C2306 C2314 ) \nC2306_=_C2315( C2306 C2315 ) C2306_=_C2316( C2306 C2316 ) C2306_=_C2505( C2306 C2505 ) C2307_=_C2308( C2307 C2308 ) C2307_=_C2309( C2307 C2309 ) C2307_=_C2310( C2307 C2310 ) \nC2307_=_C2311( C2307 C2311 ) C2307_=_C2312( C2307 C2312 ) C2307_=_C2313( C2307 C2313 ) C2307_=_C2314( C2307 C2314 ) C2307_=_C2315( C2307 C2315 ) C2307_=_C2316( C2307 C2316 ) \nC2307_=_C3131( C2307 C3131 ) C2307_=_C3544( C2307 C3544 ) C2307_=_C3546( C2307 C3546 ) C2307_=_C3549( C2307 C3549 ) C2307_=_C3551( C2307 C3551 ) C2307_=_C3553( C2307 C3553 ) \nC2307_=_C3554( C2307 C3554 ) C2308_=_C2309( C2308 C2309 ) C2308_=_C2310( C2308 C2310 ) C2308_=_C2311( C2308 C2311 ) C2308_=_C2312( C2308 C2312 ) C2308_=_C2313( C2308 C2313 ) \nC2308_=_C2314( C2308 C2314 ) C2308_=_C2315( C2308 C2315 ) C2308_=_C2316( C2308 C2316 ) C2308_=_C2361( C2308 C2361 ) C2308_=_C2508( C2308 C2508 ) C2308_=_C2547( C2308 C2547 ) \nC2308_=_C2678( C2308 C2678 ) C2308_=_C3671( C2308 C3671 ) C2308_=_C3675( C2308 C3675 ) C2308_=_C3677( C2308 C3677 ) C2309_=_C2310( C2309 C2310 ) C2309_=_C2311( C2309 C2311 ) \nC2309_=_C2312( C2309 C2312 ) C2309_=_C2313( C2309 C2313 ) C2309_=_C2314( C2309 C2314 ) C2309_=_C2315( C2309 C2315 ) C2309_=_C2316( C2309 C2316 ) C2310_=_C2311( C2310 C2311 ) \nC2310_=_C2312( C2310 C2312 ) C2310_=_C2313( C2310 C2313 ) C2310_=_C2314( C2310 C2314 ) C2310_=_C2315( C2310 C2315 ) C2310_=_C2316( C2310 C2316 ) C2310_=_C2548( C2310 C2548 ) \nC2310_=_C2680( C2310 C2680 ) C2310_=_C2952( C2310 C2952 ) C2310_=_C3391( C2310 C3391 ) C2310_=_C3500( C2310 C3500 ) C2310_=_C3511( C2310 C3511 ) C2310_=_C3625( C2310 C3625 ) \nC2310_=_C3804( C2310 C3804 ) C2310_=_C3806( C2310 C3806 ) C2310_=_C3808( C2310 C3808 ) C2310_=_C3809( C2310 C3809 ) C2310_=_C3810( C2310 C3810 ) C2311_=_C2312( C2311 C2312 ) \nC2311_=_C2313( C2311 C2313 ) C2311_=_C2314( C2311 C2314 ) C2311_=_C2315( C2311 C2315 ) C2311_=_C2316( C2311 C2316 ) C2311_=_C3857( C2311 C3857 ) C2311_=_C3858( C2311 C3858 ) \nC2311_=_C3859( C2311 C3859 ) C2312_=_C2313( C2312 C2313 ) C2312_=_C2314( C2312 C2314 ) C2312_=_C2315( C2312 C2315 ) C2312_=_C2316( C2312 C2316 ) C2312_=_C2715( C2312 C2715 ) \nC2312_=_C2864( C2312 C2864 ) C2312_=_C3146( C2312 C3146 ) C2312_=_C3186( C2312 C3186 ) C2312_=_C3362( C2312 C3362 ) C2312_=_C3872( C2312 C3872 ) C2312_=_C3873( C2312 C3873 ) \nC2312_=_C3874( C2312 C3874 ) C2313_=_C2314( C2313 C2314 ) C2313_=_C2315( C2313 C2315 ) C2313_=_C2316( C2313 C2316 ) C2313_=_C3902( C2313 C3902 ) C2314_=_C2315( C2314 C2315 ) \nC2314_=_C2316( C2314 C2316 ) C2314_=_C2436( C2314 C2436 ) C2314_=_C2995( C2314 C2995 ) C2314_=_C3056( C2314 C3056 ) C2314_=_C3092( C2314 C3092 ) C2314_=_C3212( C2314 C3212 ) \nC2314_=_C3675( C2314 C3675 ) C2314_=_C3741( C2314 C3741 ) C2314_=_C3784( C2314 C3784 ) C2314_=_C3857( C2314 C3857 ) C2314_=_C3905( C2314 C3905 ) C2314_=_C3958( C2314 C3958 ) \nC2314_=_C3960( C2314 C3960 ) C2314_=_C3961( C2314 C3961 ) C2315_=_C2316( C2315 C2316 ) C2315_=_C2555( C2315 C2555 ) C2315_=_C2686( C2315 C2686 ) C2315_=_C3808( C2315 C3808 ) \nC2315_=_C3823( C2315 C3823 ) C2315_=_C4015( C2315 C4015 ) C2316_=_C3961( C2316 C3961 ) C2316_=_C3984( C2316 C3984 ) C2316_=_C4024( C2316 C4024 ) C2320_=_C2705( C2320 C2705 ) \nC2320_=_C2792( C2320 C2792 ) C2320_=_C3144( C2320 C3144 ) C2320_=_C3145( C2320 C3145 ) C2320_=_C3146( C2320 C3146 ) C2320_=_C3149( C2320 C3149 ) C2320_=_C3151( C2320 C3151 ) \nC2339_=_C2344( C2339 C2344 ) C2339_=_C2348( C2339 C2348 ) C2339_=_C2529( C2339 C2529 ) C2339_=_C3061( C2339 C3061 ) C2339_=_C3430( C2339 C3430 ) C2339_=_C3491( C2339 C3491 ) \nC2339_=_C3613( C2339 C3613 ) C2339_=_C3659( C2339 C3659 ) C2339_=_C3661( C2339 C3661 ) C2339_=_C3662( C2339 C3662 ) C2339_=_C3663( C2339 C3663 ) C2339_=_C3664( C2339 C3664 ) \nC2339_=_C3665( C2339 C3665 ) C2339_=_C3666( C2339 C3666 ) C2339_=_C3668( C2339 C3668 ) C2344_=_C2348( C2344 C2348 ) C2344_=_C2390( C2344 C2390 ) C2344_=_C2733( C2344 C2733 ) \nC2344_=_C2906( C2344 C2906 ) C2344_=_C2920( C2344 C2920 ) C2344_=_C3121( C2344 C3121 ) C2344_=_C3279( C2344 C3279 ) C2344_=_C3395( C2344 C3395 ) C2344_=_C3447( C2344 C3447 ) \nC2344_=_C3721( C2344 C3721 ) C2344_=_C3797( C2344 C3797 ) C2344_=_C3889( C2344 C3889 ) C2344_=_C3996( C2344 C3996 ) C2344_=_C3997( C2344 C3997 ) C2344_=_C3999( C2344 C3999 ) \nC2344_=_C4000( C2344 C4000 ) C2348_=_C2701( C2348 C2701 ) C2348_=_C2819( C2348 C2819 ) C2348_=_C2894( C2348 C2894 ) C2348_=_C2927( C2348 C2927 ) C2348_=_C2998( C2348 C2998 ) \nC2348_=_C3017( C2348 C3017 ) C2348_=_C3554( C2348 C3554 ) C2348_=_C3744( C2348 C3744 ) C2348_=_C3902( C2348 C3902 ) C2348_=_C4072( C2348 C4072 ) C2348_=_C4112( C2348 C4112 ) \nC2350_=_C2351( C2350 C2351 ) C2350_=_C2353( C2350 C2353 ) C2350_=_C2355( C2350 C2355 ) C2350_=_C2358( C2350 C2358 ) C2350_=_C2359( C2350 C2359 ) C2350_=_C2360( C2350 C2360 ) \nC2350_=_C2361( C2350 C2361 ) C2350_=_C2362( C2350 C2362 ) C2350_=_C2363( C2350 C2363 ) C2350_=_C2364( C2350 C2364 ) C2350_=_C2365( C2350 C2365 ) C2350_=_C2366( C2350 C2366 ) \nC2350_=_C2368( C2350 C2368 ) C2350_=_C2370( C2350 C2370 ) C2350_=_C2371( C2350 C2371 ) C2350_=_C2373( C2350 C2373 ) C2350_=_C2374( C2350 C2374 ) C2350_=_C2461( C2350 C2461 ) \nC2350_=_C2462( C2350 C2462 ) C2350_=_C2469( C2350 C2469 ) C2350_=_C2475( C2350 C2475 ) C2351_=_C2353( C2351 C2353 ) C2351_=_C2355( C2351 C2355 ) C2351_=_C2358( C2351 C2358 ) \nC2351_=_C2359( C2351 C2359 ) C2351_=_C2360( C2351 C2360 ) C2351_=_C2361( C2351 C2361 ) C2351_=_C2362( C2351 C2362 ) C2351_=_C2363( C2351 C2363 ) C2351_=_C2364( C2351 C2364 ) \nC2351_=_C2365( C2351 C2365 ) C2351_=_C2366( C2351 C2366 ) C2351_=_C2368( C2351 C2368 ) C2351_=_C2370( C2351 C2370 ) C2351_=_C2371( C2351 C2371 ) C2351_=_C2373( C2351 C2373 ) \nC2351_=_C2374( C2351 C2374 ) C2351_=_C2482( C2351 C2482 ) C2353_=_C2355( C2353 C2355 ) C2353_=_C2358( C2353 C2358 ) C2353_=_C2359( C2353 C2359 ) C2353_=_C2360( C2353 C2360 ) \nC2353_=_C2361( C2353 C2361 ) C2353_=_C2362( C2353 C2362 ) C2353_=_C2363( C2353 C2363 ) C2353_=_C2364( C2353 C2364 ) C2353_=_C2365( C2353 C2365 ) C2353_=_C2366( C2353 C2366 ) \nC2353_=_C2368( C2353 C2368 ) C2353_=_C2370( C2353 C2370 ) C2353_=_C2371( C2353 C2371 ) C2353_=_C2373( C2353 C2373 ) C2353_=_C2374( C2353 C2374 ) C2353_=_C2461( C2353 C2461 ) \nC2353_=_C2542( C2353 C2542 ) C2353_=_C2544( C2353 C2544 ) C2353_=_C2545( C2353 C2545 ) C2353_=_C2547( C2353 C2547 ) C2353_=_C2548( C2353 C2548 ) C2353_=_C2550( C2353 C2550 ) \nC2353_=_C2551( C2353 C2551 ) C2353_=_C2552( C2353 C2552 ) C2353_=_C2553( C2353 C2553 ) C2353_=_C2554( C2353 C2554 ) C2353_=_C2555( C2353 C2555 ) C2353_=_C2556( C2353 C2556 ) \nC2353_=_C2557( C2353 C2557 ) C2353_=_C2558( C2353 C2558 ) C2355_=_C2358( C2355 C2358 ) C2355_=_C2359( C2355 C2359 ) C2355_=_C2360( C2355 C2360 ) C2355_=_C2361( C2355 C2361 ) \nC2355_=_C2362( C2355 C2362 ) C2355_=_C2363( C2355 C2363 ) C2355_=_C2364( C2355 C2364 ) C2355_=_C2365( C2355 C2365 ) C2355_=_C2366( C2355 C2366 ) C2355_=_C2368( C2355 C2368 ) \nC2355_=_C2370( C2355 C2370 ) C2355_=_C2371( C2355 C2371 ) C2355_=_C2373( C2355 C2373 ) C2355_=_C2374( C2355 C2374 ) C2355_=_C2462( C2355 C2462 ) C2355_=_C2674( C2355 C2674 ) \nC2355_=_C2675( C2355 C2675 ) C2355_=_C2676( C2355 C2676 ) C2355_=_C2677( C2355 C2677 ) C2355_=_C2678( C2355 C2678 ) C2355_=_C2679( C2355 C2679 ) C2355_=_C2680( C2355 C2680 ) \nC2355_=_C2682( C2355 C2682 ) C2355_=_C2683( C2355 C2683 ) C2355_=_C2684( C2355 C2684 ) C2355_=_C2685( C2355 C2685 ) C2355_=_C2686( C2355 C2686 ) C2355_=_C2687( C2355 C2687 ) \nC2355_=_C2688( C2355 C2688 ) C2358_=_C2359( C2358 C2359 ) C2358_=_C2360( C2358 C2360 ) C2358_=_C2361( C2358 C2361 ) C2358_=_C2362( C2358 C2362 ) C2358_=_C2363( C2358 C2363 ) \nC2358_=_C2364( C2358 C2364 ) C2358_=_C2365( C2358 C2365 ) C2358_=_C2366( C2358 C2366 ) C2358_=_C2368( C2358 C2368 ) C2358_=_C2370( C2358 C2370 ) C2358_=_C2371( C2358 C2371 ) \nC2358_=_C2373( C2358 C2373 ) C2358_=_C2374( C2358 C2374 ) C2358_=_C2482( C2358 C2482 ) C2358_=_C2915( C2358 C2915 ) C2358_=_C2991( C2358 C2991 ) C2358_=_C3334( C2358 C3334 ) \nC2358_=_C3336( C2358 C3336 ) C2358_=_C3337( C2358 C3337 ) C2358_=_C3338( C2358 C3338 ) C2358_=_C3339( C2358 C3339 ) C2358_=_C3340( C2358 C3340 ) C2358_=_C3341( C2358 C3341 ) \nC2358_=_C3342( C2358 C3342 ) C2358_=_C3343( C2358 C3343 ) C2358_=_C3345( C2358 C3345 ) C2358_=_C3346( C2358 C3346 ) C2359_=_C2360( C2359 C2360 ) C2359_=_C2361( C2359 C2361 ) \nC2359_=_C2362( C2359 C2362 ) C2359_=_C2363( C2359 C2363 ) C2359_=_C2364( C2359 C2364 ) C2359_=_C2365( C2359 C2365 ) C2359_=_C2366( C2359 C2366 ) C2359_=_C2368( C2359 C2368 ) \nC2359_=_C2370( C2359 C2370 ) C2359_=_C2371( C2359 C2371 ) C2359_=_C2373( C2359 C2373 ) C2359_=_C2374( C2359 C2374 ) C2359_=_C2524( C2359 C2524 ) C2359_=_C2544( C2359 C2544 ) \nC2359_=_C2585( C2359 C2585 ) C2359_=_C2675( C2359 C2675 ) C2359_=_C2763( C2359 C2763 ) C2359_=_C3144( C2359 C3144 ) C2359_=_C3391( C2359 C3391 ) C2359_=_C3393( C2359 C3393 ) \nC2359_=_C3395( C2359 C3395 ) C2359_=_C3398( C2359 C3398 ) C2360_=_C2361(</w:t>
      </w:r>
    </w:p>
    <w:p>
      <w:pPr>
        <w:pStyle w:val="PreformattedText"/>
        <w:bidi w:val="0"/>
        <w:spacing w:before="0" w:after="0"/>
        <w:jc w:val="left"/>
        <w:rPr/>
      </w:pPr>
      <w:r>
        <w:rPr/>
        <w:t xml:space="preserve"> </w:t>
      </w:r>
      <w:r>
        <w:rPr/>
        <w:t>C2360 C2361 ) C2360_=_C2362( C2360 C2362 ) C2360_=_C2363( C2360 C2363 ) C2360_=_C2364( C2360 C2364 ) \nC2360_=_C2365( C2360 C2365 ) C2360_=_C2366( C2360 C2366 ) C2360_=_C2368( C2360 C2368 ) C2360_=_C2370( C2360 C2370 ) C2360_=_C2371( C2360 C2371 ) C2360_=_C2373( C2360 C2373 ) \nC2360_=_C2374( C2360 C2374 ) C2360_=_C3337( C2360 C3337 ) C2361_=_C2362( C2361 C2362 ) C2361_=_C2363( C2361 C2363 ) C2361_=_C2364( C2361 C2364 ) C2361_=_C2365( C2361 C2365 ) \nC2361_=_C2366( C2361 C2366 ) C2361_=_C2368( C2361 C2368 ) C2361_=_C2370( C2361 C2370 ) C2361_=_C2371( C2361 C2371 ) C2361_=_C2373( C2361 C2373 ) C2361_=_C2374( C2361 C2374 ) \nC2361_=_C2508( C2361 C2508 ) C2361_=_C2547( C2361 C2547 ) C2361_=_C2678( C2361 C2678 ) C2361_=_C3671( C2361 C3671 ) C2361_=_C3675( C2361 C3675 ) C2361_=_C3677( C2361 C3677 ) \nC2362_=_C2363( C2362 C2363 ) C2362_=_C2364( C2362 C2364 ) C2362_=_C2365( C2362 C2365 ) C2362_=_C2366( C2362 C2366 ) C2362_=_C2368( C2362 C2368 ) C2362_=_C2370( C2362 C2370 ) \nC2362_=_C2371( C2362 C2371 ) C2362_=_C2373( C2362 C2373 ) C2362_=_C2374( C2362 C2374 ) C2362_=_C2455( C2362 C2455 ) C2362_=_C2469( C2362 C2469 ) C2362_=_C2669( C2362 C2669 ) \nC2362_=_C3041( C2362 C3041 ) C2362_=_C3185( C2362 C3185 ) C2362_=_C3408( C2362 C3408 ) C2362_=_C3637( C2362 C3637 ) C2362_=_C3671( C2362 C3671 ) C2362_=_C3848( C2362 C3848 ) \nC2362_=_C3849( C2362 C3849 ) C2362_=_C3850( C2362 C3850 ) C2362_=_C3851( C2362 C3851 ) C2362_=_C3852( C2362 C3852 ) C2362_=_C3853( C2362 C3853 ) C2362_=_C3854( C2362 C3854 ) \nC2363_=_C2364( C2363 C2364 ) C2363_=_C2365( C2363 C2365 ) C2363_=_C2366( C2363 C2366 ) C2363_=_C2368( C2363 C2368 ) C2363_=_C2370( C2363 C2370 ) C2363_=_C2371( C2363 C2371 ) \nC2363_=_C2373( C2363 C2373 ) C2363_=_C2374( C2363 C2374 ) C2363_=_C3338( C2363 C3338 ) C2363_=_C3584( C2363 C3584 ) C2363_=_C3866( C2363 C3866 ) C2364_=_C2365( C2364 C2365 ) \nC2364_=_C2366( C2364 C2366 ) C2364_=_C2368( C2364 C2368 ) C2364_=_C2370( C2364 C2370 ) C2364_=_C2371( C2364 C2371 ) C2364_=_C2373( C2364 C2373 ) C2364_=_C2374( C2364 C2374 ) \nC2364_=_C2531( C2364 C2531 ) C2364_=_C2551( C2364 C2551 ) C2364_=_C2683( C2364 C2683 ) C2364_=_C3570( C2364 C3570 ) C2364_=_C3661( C2364 C3661 ) C2364_=_C3848( C2364 C3848 ) \nC2364_=_C3913( C2364 C3913 ) C2365_=_C2366( C2365 C2366 ) C2365_=_C2368( C2365 C2368 ) C2365_=_C2370( C2365 C2370 ) C2365_=_C2371( C2365 C2371 ) C2365_=_C2373( C2365 C2373 ) \nC2365_=_C2374( C2365 C2374 ) C2365_=_C2552( C2365 C2552 ) C2365_=_C2684( C2365 C2684 ) C2365_=_C3136( C2365 C3136 ) C2365_=_C3190( C2365 C3190 ) C2365_=_C3340( C2365 C3340 ) \nC2365_=_C3806( C2365 C3806 ) C2365_=_C3850( C2365 C3850 ) C2365_=_C3896( C2365 C3896 ) C2365_=_C3927( C2365 C3927 ) C2365_=_C3931( C2365 C3931 ) C2366_=_C2368( C2366 C2368 ) \nC2366_=_C2370( C2366 C2370 ) C2366_=_C2371( C2366 C2371 ) C2366_=_C2373( C2366 C2373 ) C2366_=_C2374( C2366 C2374 ) C2366_=_C3341( C2366 C3341 ) C2366_=_C3472( C2366 C3472 ) \nC2366_=_C3783( C2366 C3783 ) C2366_=_C3947( C2366 C3947 ) C2366_=_C3948( C2366 C3948 ) C2368_=_C2370( C2368 C2370 ) C2368_=_C2371( C2368 C2371 ) C2368_=_C2373( C2368 C2373 ) \nC2368_=_C2374( C2368 C2374 ) C2368_=_C2554( C2368 C2554 ) C2368_=_C2685( C2368 C2685 ) C2368_=_C3175( C2368 C3175 ) C2368_=_C3851( C2368 C3851 ) C2368_=_C4007( C2368 C4007 ) \nC2370_=_C2371( C2370 C2371 ) C2370_=_C2373( C2370 C2373 ) C2370_=_C2374( C2370 C2374 ) C2370_=_C2535( C2370 C2535 ) C2370_=_C2595( C2370 C2595 ) C2370_=_C2771( C2370 C2771 ) \nC2370_=_C3149( C2370 C3149 ) C2370_=_C3706( C2370 C3706 ) C2370_=_C3996( C2370 C3996 ) C2370_=_C4081( C2370 C4081 ) C2371_=_C2373( C2371 C2373 ) C2371_=_C2374( C2371 C2374 ) \nC2371_=_C3343( C2371 C3343 ) C2373_=_C2374( C2373 C2374 ) C2373_=_C2540( C2373 C2540 ) C2373_=_C2597( C2373 C2597 ) C2373_=_C2773( C2373 C2773 ) C2373_=_C3151( C2373 C3151 ) \nC2373_=_C3345( C2373 C3345 ) C2373_=_C3974( C2373 C3974 ) C2373_=_C3999( C2373 C3999 ) C2373_=_C4113( C2373 C4113 ) C2374_=_C2558( C2374 C2558 ) C2374_=_C2688( C2374 C2688 ) \nC2374_=_C2774( C2374 C2774 ) C2374_=_C3854( C2374 C3854 ) C2374_=_C4000( C2374 C4000 ) C2374_=_C4048( C2374 C4048 ) C2374_=_C4073( C2374 C4073 ) C2390_=_C2733( C2390 C2733 ) \nC2390_=_C2906( C2390 C2906 ) C2390_=_C2920( C2390 C2920 ) C2390_=_C3121( C2390 C3121 ) C2390_=_C3279( C2390 C3279 ) C2390_=_C3395( C2390 C3395 ) C2390_=_C3447( C2390 C3447 ) \nC2390_=_C3721( C2390 C3721 ) C2390_=_C3797( C2390 C3797 ) C2390_=_C3889( C2390 C3889 ) C2390_=_C3996( C2390 C3996 ) C2390_=_C3997( C2390 C3997 ) C2390_=_C3999( C2390 C3999 ) \nC2390_=_C4000( C2390 C4000 ) C2403_=_C2456( C2403 C2456 ) C2403_=_C2955( C2403 C2955 ) C2403_=_C3042( C2403 C3042 ) C2403_=_C3200( C2403 C3200 ) C2403_=_C3632( C2403 C3632 ) \nC2403_=_C3638( C2403 C3638 ) C2403_=_C3644( C2403 C3644 ) C2403_=_C3704( C2403 C3704 ) C2403_=_C3849( C2403 C3849 ) C2403_=_C3903( C2403 C3903 ) C2403_=_C3927( C2403 C3927 ) \nC2403_=_C3928( C2403 C3928 ) C2413_=_C2414( C2413 C2414 ) C2413_=_C2416( C2413 C2416 ) C2413_=_C2422( C2413 C2422 ) C2413_=_C2425( C2413 C2425 ) C2413_=_C2427( C2413 C2427 ) \nC2413_=_C2584( C2413 C2584 ) C2413_=_C2897( C2413 C2897 ) C2413_=_C3264( C2413 C3264 ) C2413_=_C3265( C2413 C3265 ) C2413_=_C3268( C2413 C3268 ) C2413_=_C3270( C2413 C3270 ) \nC2413_=_C3271( C2413 C3271 ) C2414_=_C2416( C2414 C2416 ) C2414_=_C2422( C2414 C2422 ) C2414_=_C2425( C2414 C2425 ) C2414_=_C2427( C2414 C2427 ) C2414_=_C2804( C2414 C2804 ) \nC2414_=_C2830( C2414 C2830 ) C2414_=_C2936( C2414 C2936 ) C2414_=_C2967( C2414 C2967 ) C2414_=_C3194( C2414 C3194 ) C2414_=_C3465( C2414 C3465 ) C2414_=_C3466( C2414 C3466 ) \nC2414_=_C3467( C2414 C3467 ) C2414_=_C3470( C2414 C3470 ) C2414_=_C3471( C2414 C3471 ) C2414_=_C3472( C2414 C3472 ) C2414_=_C3473( C2414 C3473 ) C2414_=_C3474( C2414 C3474 ) \nC2414_=_C3476( C2414 C3476 ) C2414_=_C3477( C2414 C3477 ) C2416_=_C2422( C2416 C2422 ) C2416_=_C2425( C2416 C2425 ) C2416_=_C2427( C2416 C2427 ) C2416_=_C2807( C2416 C2807 ) \nC2416_=_C2835( C2416 C2835 ) C2416_=_C3053( C2416 C3053 ) C2416_=_C3090( C2416 C3090 ) C2416_=_C3210( C2416 C3210 ) C2416_=_C3406( C2416 C3406 ) C2416_=_C3480( C2416 C3480 ) \nC2416_=_C3725( C2416 C3725 ) C2416_=_C3738( C2416 C3738 ) C2416_=_C3781( C2416 C3781 ) C2416_=_C3782( C2416 C3782 ) C2416_=_C3783( C2416 C3783 ) C2416_=_C3784( C2416 C3784 ) \nC2416_=_C3785( C2416 C3785 ) C2416_=_C3788( C2416 C3788 ) C2422_=_C2425( C2422 C2425 ) C2422_=_C2427( C2422 C2427 ) C2422_=_C2592( C2422 C2592 ) C2422_=_C2813( C2422 C2813 ) \nC2422_=_C3252( C2422 C3252 ) C2422_=_C3327( C2422 C3327 ) C2422_=_C3732( C2422 C3732 ) C2422_=_C3799( C2422 C3799 ) C2422_=_C3948( C2422 C3948 ) C2422_=_C3991( C2422 C3991 ) \nC2422_=_C4012( C2422 C4012 ) C2422_=_C4037( C2422 C4037 ) C2422_=_C4038( C2422 C4038 ) C2422_=_C4039( C2422 C4039 ) C2422_=_C4040( C2422 C4040 ) C2422_=_C4041( C2422 C4041 ) \nC2422_=_C4042( C2422 C4042 ) C2425_=_C2427( C2425 C2427 ) C2425_=_C2909( C2425 C2909 ) C2425_=_C3270( C2425 C3270 ) C2425_=_C3320( C2425 C3320 ) C2425_=_C3398( C2425 C3398 ) \nC2425_=_C3563( C2425 C3563 ) C2425_=_C3600( C2425 C3600 ) C2425_=_C3640( C2425 C3640 ) C2425_=_C3967( C2425 C3967 ) C2425_=_C4081( C2425 C4081 ) C2425_=_C4100( C2425 C4100 ) \nC2425_=_C4113( C2425 C4113 ) C2425_=_C4114( C2425 C4114 ) C2427_=_C2911( C2427 C2911 ) C2427_=_C2960( C2427 C2960 ) C2427_=_C3217( C2427 C3217 ) C2427_=_C3332( C2427 C3332 ) \nC2427_=_C3969( C2427 C3969 ) C2427_=_C3978( C2427 C3978 ) C2427_=_C4102( C2427 C4102 ) C2427_=_C4114( C2427 C4114 ) C2433_=_C2436( C2433 C2436 ) C2433_=_C2439( C2433 C2439 ) \nC2433_=_C2441( C2433 C2441 ) C2433_=_C2444( C2433 C2444 ) C2433_=_C2445( C2433 C2445 ) C2433_=_C2454( C2433 C2454 ) C2433_=_C3038( C2433 C3038 ) C2433_=_C3183( C2433 C3183 ) \nC2433_=_C3405( C2433 C3405 ) C2433_=_C3479( C2433 C3479 ) C2433_=_C3544( C2433 C3544 ) C2433_=_C3601( C2433 C3601 ) C2433_=_C3636( C2433 C3636 ) C2433_=_C3704( C2433 C3704 ) \nC2433_=_C3705( C2433 C3705 ) C2433_=_C3706( C2433 C3706 ) C2436_=_C2439( C2436 C2439 ) C2436_=_C2441( C2436 C2441 ) C2436_=_C2444( C2436 C2444 ) C2436_=_C2445( C2436 C2445 ) \nC2436_=_C2995( C2436 C2995 ) C2436_=_C3056( C2436 C3056 ) C2436_=_C3092( C2436 C3092 ) C2436_=_C3212( C2436 C3212 ) C2436_=_C3675( C2436 C3675 ) C2436_=_C3741( C2436 C3741 ) \nC2436_=_C3784( C2436 C3784 ) C2436_=_C3857( C2436 C3857 ) C2436_=_C3905( C2436 C3905 ) C2436_=_C3958( C2436 C3958 ) C2436_=_C3960( C2436 C3960 ) C2436_=_C3961( C2436 C3961 ) \nC2439_=_C2441( C2439 C2441 ) C2439_=_C2444( C2439 C2444 ) C2439_=_C2445( C2439 C2445 ) C2439_=_C2475( C2439 C2475 ) C2439_=_C2556( C2439 C2556 ) C2439_=_C2687( C2439 C2687 ) \nC2439_=_C2984( C2439 C2984 ) C2439_=_C3093( C2439 C3093 ) C2439_=_C3214( C2439 C3214 ) C2439_=_C3677( C2439 C3677 ) C2439_=_C3697( C2439 C3697 ) C2439_=_C3853( C2439 C3853 ) \nC2439_=_C3913( C2439 C3913 ) C2439_=_C3931( C2439 C3931 ) C2439_=_C4007( C2439 C4007 ) C2439_=_C4043( C2439 C4043 ) C2439_=_C4045( C2439 C4045 ) C2439_=_C4046( C2439 C4046 ) \nC2439_=_C4048( C2439 C4048 ) C2441_=_C2444( C2441 C2444 ) C2441_=_C2445( C2441 C2445 ) C2441_=_C2459( C2441 C2459 ) C2441_=_C2815( C2441 C2815 ) C2441_=_C2855( C2441 C2855 ) \nC2441_=_C3139( C2441 C3139 ) C2441_=_C3228( C2441 C3228 ) C2441_=_C3436( C2441 C3436 ) C2441_=_C3551( C2441 C3551 ) C2441_=_C3825( C2441 C3825 ) C2441_=_C3944( C2441 C3944 ) \nC2441_=_C3981( C2441 C3981 ) C2441_=_C4058( C2441 C4058 ) C2441_=_C4069( C2441 C4069 ) C2441_=_C4070( C2441 C4070 ) C2441_=_C4072( C2441 C4072 ) C2441_=_C4073( C2441 C4073 ) \nC2444_=_C2445( C2444 C2445 ) C2444_=_C2557( C2444 C2557 ) C2444_=_C2659( C2444 C2659 ) C2444_=_C2881( C2444 C2881 ) C2444_=_C3354( C2444 C3354 ) C2444_=_C3528( C2444 C3528 ) \nC2444_=_C3599( C2444 C3599 ) C2444_=_C3621( C2444 C3621 ) C2444_=_C4062( C2444 C4062 ) C2444_=_C4085( C2444 C4085 ) C2444_=_C4097( C2444 C4097 ) C2445_=_C2800( C2445 C2800 ) \nC2445_=_C3126( C2445 C3126 ) C2445_=_C3271( C2445 C3271 ) C2445_=_C3578( C2445 C3578 ) C2445_=_C3590( C2445 C3590 ) C2445_=_C3987(</w:t>
      </w:r>
    </w:p>
    <w:p>
      <w:pPr>
        <w:pStyle w:val="PreformattedText"/>
        <w:bidi w:val="0"/>
        <w:spacing w:before="0" w:after="0"/>
        <w:jc w:val="left"/>
        <w:rPr/>
      </w:pPr>
      <w:r>
        <w:rPr/>
        <w:t xml:space="preserve"> </w:t>
      </w:r>
      <w:r>
        <w:rPr/>
        <w:t>C2445 C3987 ) C2445_=_C4027( C2445 C4027 ) \nC2445_=_C4041( C2445 C4041 ) C2445_=_C4063( C2445 C4063 ) C2445_=_C4096( C2445 C4096 ) C2445_=_C4098( C2445 C4098 ) C2446_=_C2449( C2446 C2449 ) C2446_=_C2454( C2446 C2454 ) \nC2446_=_C2455( C2446 C2455 ) C2446_=_C2456( C2446 C2456 ) C2446_=_C2459( C2446 C2459 ) C2446_=_C2599( C2446 C2599 ) C2446_=_C2757( C2446 C2757 ) C2446_=_C2758( C2446 C2758 ) \nC2446_=_C2759( C2446 C2759 ) C2446_=_C2760( C2446 C2760 ) C2446_=_C2762( C2446 C2762 ) C2446_=_C2763( C2446 C2763 ) C2446_=_C2764( C2446 C2764 ) C2446_=_C2765( C2446 C2765 ) \nC2446_=_C2766( C2446 C2766 ) C2446_=_C2769( C2446 C2769 ) C2446_=_C2771( C2446 C2771 ) C2446_=_C2773( C2446 C2773 ) C2446_=_C2774( C2446 C2774 ) C2449_=_C2454( C2449 C2454 ) \nC2449_=_C2455( C2449 C2455 ) C2449_=_C2456( C2449 C2456 ) C2449_=_C2459( C2449 C2459 ) C2449_=_C2706( C2449 C2706 ) C2449_=_C2947( C2449 C2947 ) C2449_=_C3033( C2449 C3033 ) \nC2449_=_C3181( C2449 C3181 ) C2449_=_C3182( C2449 C3182 ) C2449_=_C3183( C2449 C3183 ) C2449_=_C3185( C2449 C3185 ) C2449_=_C3186( C2449 C3186 ) C2449_=_C3188( C2449 C3188 ) \nC2449_=_C3190( C2449 C3190 ) C2454_=_C2455( C2454 C2455 ) C2454_=_C2456( C2454 C2456 ) C2454_=_C2459( C2454 C2459 ) C2454_=_C3038( C2454 C3038 ) C2454_=_C3183( C2454 C3183 ) \nC2454_=_C3405( C2454 C3405 ) C2454_=_C3479( C2454 C3479 ) C2454_=_C3544( C2454 C3544 ) C2454_=_C3601( C2454 C3601 ) C2454_=_C3636( C2454 C3636 ) C2454_=_C3704( C2454 C3704 ) \nC2454_=_C3705( C2454 C3705 ) C2454_=_C3706( C2454 C3706 ) C2455_=_C2456( C2455 C2456 ) C2455_=_C2459( C2455 C2459 ) C2455_=_C2469( C2455 C2469 ) C2455_=_C2669( C2455 C2669 ) \nC2455_=_C3041( C2455 C3041 ) C2455_=_C3185( C2455 C3185 ) C2455_=_C3408( C2455 C3408 ) C2455_=_C3637( C2455 C3637 ) C2455_=_C3671( C2455 C3671 ) C2455_=_C3848( C2455 C3848 ) \nC2455_=_C3849( C2455 C3849 ) C2455_=_C3850( C2455 C3850 ) C2455_=_C3851( C2455 C3851 ) C2455_=_C3852( C2455 C3852 ) C2455_=_C3853( C2455 C3853 ) C2455_=_C3854( C2455 C3854 ) \nC2456_=_C2459( C2456 C2459 ) C2456_=_C2955( C2456 C2955 ) C2456_=_C3042( C2456 C3042 ) C2456_=_C3200( C2456 C3200 ) C2456_=_C3632( C2456 C3632 ) C2456_=_C3638( C2456 C3638 ) \nC2456_=_C3644( C2456 C3644 ) C2456_=_C3704( C2456 C3704 ) C2456_=_C3849( C2456 C3849 ) C2456_=_C3903( C2456 C3903 ) C2456_=_C3927( C2456 C3927 ) C2456_=_C3928( C2456 C3928 ) \nC2459_=_C2815( C2459 C2815 ) C2459_=_C2855( C2459 C2855 ) C2459_=_C3139( C2459 C3139 ) C2459_=_C3228( C2459 C3228 ) C2459_=_C3436( C2459 C3436 ) C2459_=_C3551( C2459 C3551 ) \nC2459_=_C3825( C2459 C3825 ) C2459_=_C3944( C2459 C3944 ) C2459_=_C3981( C2459 C3981 ) C2459_=_C4058( C2459 C4058 ) C2459_=_C4069( C2459 C4069 ) C2459_=_C4070( C2459 C4070 ) \nC2459_=_C4072( C2459 C4072 ) C2459_=_C4073( C2459 C4073 ) C2461_=_C2462( C2461 C2462 ) C2461_=_C2469( C2461 C2469 ) C2461_=_C2475( C2461 C2475 ) C2461_=_C2542( C2461 C2542 ) \nC2461_=_C2544( C2461 C2544 ) C2461_=_C2545( C2461 C2545 ) C2461_=_C2547( C2461 C2547 ) C2461_=_C2548( C2461 C2548 ) C2461_=_C2550( C2461 C2550 ) C2461_=_C2551( C2461 C2551 ) \nC2461_=_C2552( C2461 C2552 ) C2461_=_C2553( C2461 C2553 ) C2461_=_C2554( C2461 C2554 ) C2461_=_C2555( C2461 C2555 ) C2461_=_C2556( C2461 C2556 ) C2461_=_C2557( C2461 C2557 ) \nC2461_=_C2558( C2461 C2558 ) C2462_=_C2469( C2462 C2469 ) C2462_=_C2475( C2462 C2475 ) C2462_=_C2674( C2462 C2674 ) C2462_=_C2675( C2462 C2675 ) C2462_=_C2676( C2462 C2676 ) \nC2462_=_C2677( C2462 C2677 ) C2462_=_C2678( C2462 C2678 ) C2462_=_C2679( C2462 C2679 ) C2462_=_C2680( C2462 C2680 ) C2462_=_C2682( C2462 C2682 ) C2462_=_C2683( C2462 C2683 ) \nC2462_=_C2684( C2462 C2684 ) C2462_=_C2685( C2462 C2685 ) C2462_=_C2686( C2462 C2686 ) C2462_=_C2687( C2462 C2687 ) C2462_=_C2688( C2462 C2688 ) C2469_=_C2475( C2469 C2475 ) \nC2469_=_C2669( C2469 C2669 ) C2469_=_C3041( C2469 C3041 ) C2469_=_C3185( C2469 C3185 ) C2469_=_C3408( C2469 C3408 ) C2469_=_C3637( C2469 C3637 ) C2469_=_C3671( C2469 C3671 ) \nC2469_=_C3848( C2469 C3848 ) C2469_=_C3849( C2469 C3849 ) C2469_=_C3850( C2469 C3850 ) C2469_=_C3851( C2469 C3851 ) C2469_=_C3852( C2469 C3852 ) C2469_=_C3853( C2469 C3853 ) \nC2469_=_C3854( C2469 C3854 ) C2475_=_C2556( C2475 C2556 ) C2475_=_C2687( C2475 C2687 ) C2475_=_C2984( C2475 C2984 ) C2475_=_C3093( C2475 C3093 ) C2475_=_C3214( C2475 C3214 ) \nC2475_=_C3677( C2475 C3677 ) C2475_=_C3697( C2475 C3697 ) C2475_=_C3853( C2475 C3853 ) C2475_=_C3913( C2475 C3913 ) C2475_=_C3931( C2475 C3931 ) C2475_=_C4007( C2475 C4007 ) \nC2475_=_C4043( C2475 C4043 ) C2475_=_C4045( C2475 C4045 ) C2475_=_C4046( C2475 C4046 ) C2475_=_C4048( C2475 C4048 ) C2482_=_C2915( C2482 C2915 ) C2482_=_C2991( C2482 C2991 ) \nC2482_=_C3334( C2482 C3334 ) C2482_=_C3336( C2482 C3336 ) C2482_=_C3337( C2482 C3337 ) C2482_=_C3338( C2482 C3338 ) C2482_=_C3339( C2482 C3339 ) C2482_=_C3340( C2482 C3340 ) \nC2482_=_C3341( C2482 C3341 ) C2482_=_C3342( C2482 C3342 ) C2482_=_C3343( C2482 C3343 ) C2482_=_C3345( C2482 C3345 ) C2482_=_C3346( C2482 C3346 ) C2498_=_C2499( C2498 C2499 ) \nC2498_=_C2500( C2498 C2500 ) C2498_=_C2503( C2498 C2503 ) C2498_=_C2505( C2498 C2505 ) C2498_=_C2508( C2498 C2508 ) C2498_=_C2509( C2498 C2509 ) C2498_=_C2511( C2498 C2511 ) \nC2498_=_C2512( C2498 C2512 ) C2498_=_C2513( C2498 C2513 ) C2498_=_C2514( C2498 C2514 ) C2498_=_C2516( C2498 C2516 ) C2498_=_C3111( C2498 C3111 ) C2498_=_C3119( C2498 C3119 ) \nC2498_=_C3120( C2498 C3120 ) C2498_=_C3121( C2498 C3121 ) C2498_=_C3126( C2498 C3126 ) C2499_=_C2500( C2499 C2500 ) C2499_=_C2503( C2499 C2503 ) C2499_=_C2505( C2499 C2505 ) \nC2499_=_C2508( C2499 C2508 ) C2499_=_C2509( C2499 C2509 ) C2499_=_C2511( C2499 C2511 ) C2499_=_C2512( C2499 C2512 ) C2499_=_C2513( C2499 C2513 ) C2499_=_C2514( C2499 C2514 ) \nC2499_=_C2516( C2499 C2516 ) C2500_=_C2503( C2500 C2503 ) C2500_=_C2505( C2500 C2505 ) C2500_=_C2508( C2500 C2508 ) C2500_=_C2509( C2500 C2509 ) C2500_=_C2511( C2500 C2511 ) \nC2500_=_C2512( C2500 C2512 ) C2500_=_C2513( C2500 C2513 ) C2500_=_C2514( C2500 C2514 ) C2500_=_C2516( C2500 C2516 ) C2500_=_C3244( C2500 C3244 ) C2500_=_C3252( C2500 C3252 ) \nC2503_=_C2505( C2503 C2505 ) C2503_=_C2508( C2503 C2508 ) C2503_=_C2509( C2503 C2509 ) C2503_=_C2511( C2503 C2511 ) C2503_=_C2512( C2503 C2512 ) C2503_=_C2513( C2503 C2513 ) \nC2503_=_C2514( C2503 C2514 ) C2503_=_C2516( C2503 C2516 ) C2503_=_C3167( C2503 C3167 ) C2503_=_C3511( C2503 C3511 ) C2503_=_C3514( C2503 C3514 ) C2505_=_C2508( C2505 C2508 ) \nC2505_=_C2509( C2505 C2509 ) C2505_=_C2511( C2505 C2511 ) C2505_=_C2512( C2505 C2512 ) C2505_=_C2513( C2505 C2513 ) C2505_=_C2514( C2505 C2514 ) C2505_=_C2516( C2505 C2516 ) \nC2508_=_C2509( C2508 C2509 ) C2508_=_C2511( C2508 C2511 ) C2508_=_C2512( C2508 C2512 ) C2508_=_C2513( C2508 C2513 ) C2508_=_C2514( C2508 C2514 ) C2508_=_C2516( C2508 C2516 ) \nC2508_=_C2547( C2508 C2547 ) C2508_=_C2678( C2508 C2678 ) C2508_=_C3671( C2508 C3671 ) C2508_=_C3675( C2508 C3675 ) C2508_=_C3677( C2508 C3677 ) C2509_=_C2511( C2509 C2511 ) \nC2509_=_C2512( C2509 C2512 ) C2509_=_C2513( C2509 C2513 ) C2509_=_C2514( C2509 C2514 ) C2509_=_C2516( C2509 C2516 ) C2509_=_C3299( C2509 C3299 ) C2509_=_C3467( C2509 C3467 ) \nC2509_=_C3725( C2509 C3725 ) C2509_=_C3732( C2509 C3732 ) C2511_=_C2512( C2511 C2512 ) C2511_=_C2513( C2511 C2513 ) C2511_=_C2514( C2511 C2514 ) C2511_=_C2516( C2511 C2516 ) \nC2511_=_C2863( C2511 C2863 ) C2511_=_C3170( C2511 C3170 ) C2511_=_C3302( C2511 C3302 ) C2512_=_C2513( C2512 C2513 ) C2512_=_C2514( C2512 C2514 ) C2512_=_C2516( C2512 C2516 ) \nC2513_=_C2514( C2513 C2514 ) C2513_=_C2516( C2513 C2516 ) C2513_=_C3304( C2513 C3304 ) C2513_=_C3365( C2513 C3365 ) C2513_=_C4004( C2513 C4004 ) C2514_=_C2516( C2514 C2516 ) \nC2514_=_C3980( C2514 C3980 ) C2514_=_C4023( C2514 C4023 ) C2520_=_C2521( C2520 C2521 ) C2520_=_C2523( C2520 C2523 ) C2520_=_C2524( C2520 C2524 ) C2520_=_C2525( C2520 C2525 ) \nC2520_=_C2526( C2520 C2526 ) C2520_=_C2527( C2520 C2527 ) C2520_=_C2528( C2520 C2528 ) C2520_=_C2529( C2520 C2529 ) C2520_=_C2530( C2520 C2530 ) C2520_=_C2531( C2520 C2531 ) \nC2520_=_C2532( C2520 C2532 ) C2520_=_C2535( C2520 C2535 ) C2520_=_C2536( C2520 C2536 ) C2520_=_C2537( C2520 C2537 ) C2520_=_C2540( C2520 C2540 ) C2520_=_C2541( C2520 C2541 ) \nC2520_=_C2876( C2520 C2876 ) C2520_=_C2881( C2520 C2881 ) C2521_=_C2523( C2521 C2523 ) C2521_=_C2524( C2521 C2524 ) C2521_=_C2525( C2521 C2525 ) C2521_=_C2526( C2521 C2526 ) \nC2521_=_C2527( C2521 C2527 ) C2521_=_C2528( C2521 C2528 ) C2521_=_C2529( C2521 C2529 ) C2521_=_C2530( C2521 C2530 ) C2521_=_C2531( C2521 C2531 ) C2521_=_C2532( C2521 C2532 ) \nC2521_=_C2535( C2521 C2535 ) C2521_=_C2536( C2521 C2536 ) C2521_=_C2537( C2521 C2537 ) C2521_=_C2540( C2521 C2540 ) C2521_=_C2541( C2521 C2541 ) C2521_=_C3060( C2521 C3060 ) \nC2521_=_C3061( C2521 C3061 ) C2523_=_C2524( C2523 C2524 ) C2523_=_C2525( C2523 C2525 ) C2523_=_C2526( C2523 C2526 ) C2523_=_C2527( C2523 C2527 ) C2523_=_C2528( C2523 C2528 ) \nC2523_=_C2529( C2523 C2529 ) C2523_=_C2530( C2523 C2530 ) C2523_=_C2531( C2523 C2531 ) C2523_=_C2532( C2523 C2532 ) C2523_=_C2535( C2523 C2535 ) C2523_=_C2536( C2523 C2536 ) \nC2523_=_C2537( C2523 C2537 ) C2523_=_C2540( C2523 C2540 ) C2523_=_C2541( C2523 C2541 ) C2523_=_C2861( C2523 C2861 ) C2523_=_C3350( C2523 C3350 ) C2523_=_C3354( C2523 C3354 ) \nC2524_=_C2525( C2524 C2525 ) C2524_=_C2526( C2524 C2526 ) C2524_=_C2527( C2524 C2527 ) C2524_=_C2528( C2524 C2528 ) C2524_=_C2529( C2524 C2529 ) C2524_=_C2530( C2524 C2530 ) \nC2524_=_C2531( C2524 C2531 ) C2524_=_C2532( C2524 C2532 ) C2524_=_C2535( C2524 C2535 ) C2524_=_C2536( C2524 C2536 ) C2524_=_C2537( C2524 C2537 ) C2524_=_C2540( C2524 C2540 ) \nC2524_=_C2541( C2524 C2541 ) C2524_=_C2544( C2524 C2544 ) C2524_=_C2585( C2524 C2585 ) C2524_=_C2675( C2524 C2675 ) C2524_=_C2763( C2524 C2763 ) C2524_=_C3144( C2524 C3144 ) \nC2524_=_C3391( C2524 C3391 ) C2524_=_C3393( C2524 C3393 ) C2524_=_C3395( C2524 C3395 ) C2524_=_C3398( C2524 C3398 ) C2525_=_C2526( C2525 C2526 ) C2525_=_C2527( C2525 C2527 ) \nC2525_=_C2528(</w:t>
      </w:r>
    </w:p>
    <w:p>
      <w:pPr>
        <w:pStyle w:val="PreformattedText"/>
        <w:bidi w:val="0"/>
        <w:spacing w:before="0" w:after="0"/>
        <w:jc w:val="left"/>
        <w:rPr/>
      </w:pPr>
      <w:r>
        <w:rPr/>
        <w:t xml:space="preserve"> </w:t>
      </w:r>
      <w:r>
        <w:rPr/>
        <w:t>C2525 C2528 ) C2525_=_C2529( C2525 C2529 ) C2525_=_C2530( C2525 C2530 ) C2525_=_C2531( C2525 C2531 ) C2525_=_C2532( C2525 C2532 ) C2525_=_C2535( C2525 C2535 ) \nC2525_=_C2536( C2525 C2536 ) C2525_=_C2537( C2525 C2537 ) C2525_=_C2540( C2525 C2540 ) C2525_=_C2541( C2525 C2541 ) C2525_=_C2765( C2525 C2765 ) C2525_=_C3429( C2525 C3429 ) \nC2525_=_C3430( C2525 C3430 ) C2525_=_C3436( C2525 C3436 ) C2526_=_C2527( C2526 C2527 ) C2526_=_C2528( C2526 C2528 ) C2526_=_C2529( C2526 C2529 ) C2526_=_C2530( C2526 C2530 ) \nC2526_=_C2531( C2526 C2531 ) C2526_=_C2532( C2526 C2532 ) C2526_=_C2535( C2526 C2535 ) C2526_=_C2536( C2526 C2536 ) C2526_=_C2537( C2526 C2537 ) C2526_=_C2540( C2526 C2540 ) \nC2526_=_C2541( C2526 C2541 ) C2526_=_C2586( C2526 C2586 ) C2526_=_C3060( C2526 C3060 ) C2526_=_C3429( C2526 C3429 ) C2526_=_C3568( C2526 C3568 ) C2526_=_C3570( C2526 C3570 ) \nC2526_=_C3571( C2526 C3571 ) C2526_=_C3572( C2526 C3572 ) C2526_=_C3575( C2526 C3575 ) C2526_=_C3577( C2526 C3577 ) C2526_=_C3578( C2526 C3578 ) C2527_=_C2528( C2527 C2528 ) \nC2527_=_C2529( C2527 C2529 ) C2527_=_C2530( C2527 C2530 ) C2527_=_C2531( C2527 C2531 ) C2527_=_C2532( C2527 C2532 ) C2527_=_C2535( C2527 C2535 ) C2527_=_C2536( C2527 C2536 ) \nC2527_=_C2537( C2527 C2537 ) C2527_=_C2540( C2527 C2540 ) C2527_=_C2541( C2527 C2541 ) C2527_=_C2832( C2527 C2832 ) C2527_=_C3359( C2527 C3359 ) C2527_=_C3594( C2527 C3594 ) \nC2527_=_C3595( C2527 C3595 ) C2527_=_C3599( C2527 C3599 ) C2527_=_C3600( C2527 C3600 ) C2528_=_C2529( C2528 C2529 ) C2528_=_C2530( C2528 C2530 ) C2528_=_C2531( C2528 C2531 ) \nC2528_=_C2532( C2528 C2532 ) C2528_=_C2535( C2528 C2535 ) C2528_=_C2536( C2528 C2536 ) C2528_=_C2537( C2528 C2537 ) C2528_=_C2540( C2528 C2540 ) C2528_=_C2541( C2528 C2541 ) \nC2528_=_C3613( C2528 C3613 ) C2528_=_C3617( C2528 C3617 ) C2528_=_C3621( C2528 C3621 ) C2529_=_C2530( C2529 C2530 ) C2529_=_C2531( C2529 C2531 ) C2529_=_C2532( C2529 C2532 ) \nC2529_=_C2535( C2529 C2535 ) C2529_=_C2536( C2529 C2536 ) C2529_=_C2537( C2529 C2537 ) C2529_=_C2540( C2529 C2540 ) C2529_=_C2541( C2529 C2541 ) C2529_=_C3061( C2529 C3061 ) \nC2529_=_C3430( C2529 C3430 ) C2529_=_C3491( C2529 C3491 ) C2529_=_C3613( C2529 C3613 ) C2529_=_C3659( C2529 C3659 ) C2529_=_C3661( C2529 C3661 ) C2529_=_C3662( C2529 C3662 ) \nC2529_=_C3663( C2529 C3663 ) C2529_=_C3664( C2529 C3664 ) C2529_=_C3665( C2529 C3665 ) C2529_=_C3666( C2529 C3666 ) C2529_=_C3668( C2529 C3668 ) C2530_=_C2531( C2530 C2531 ) \nC2530_=_C2532( C2530 C2532 ) C2530_=_C2535( C2530 C2535 ) C2530_=_C2536( C2530 C2536 ) C2530_=_C2537( C2530 C2537 ) C2530_=_C2540( C2530 C2540 ) C2530_=_C2541( C2530 C2541 ) \nC2530_=_C2679( C2530 C2679 ) C2530_=_C3568( C2530 C3568 ) C2530_=_C3659( C2530 C3659 ) C2531_=_C2532( C2531 C2532 ) C2531_=_C2535( C2531 C2535 ) C2531_=_C2536( C2531 C2536 ) \nC2531_=_C2537( C2531 C2537 ) C2531_=_C2540( C2531 C2540 ) C2531_=_C2541( C2531 C2541 ) C2531_=_C2551( C2531 C2551 ) C2531_=_C2683( C2531 C2683 ) C2531_=_C3570( C2531 C3570 ) \nC2531_=_C3661( C2531 C3661 ) C2531_=_C3848( C2531 C3848 ) C2531_=_C3913( C2531 C3913 ) C2532_=_C2535( C2532 C2535 ) C2532_=_C2536( C2532 C2536 ) C2532_=_C2537( C2532 C2537 ) \nC2532_=_C2540( C2532 C2540 ) C2532_=_C2541( C2532 C2541 ) C2532_=_C3571( C2532 C3571 ) C2532_=_C3663( C2532 C3663 ) C2535_=_C2536( C2535 C2536 ) C2535_=_C2537( C2535 C2537 ) \nC2535_=_C2540( C2535 C2540 ) C2535_=_C2541( C2535 C2541 ) C2535_=_C2595( C2535 C2595 ) C2535_=_C2771( C2535 C2771 ) C2535_=_C3149( C2535 C3149 ) C2535_=_C3706( C2535 C3706 ) \nC2535_=_C3996( C2535 C3996 ) C2535_=_C4081( C2535 C4081 ) C2536_=_C2537( C2536 C2537 ) C2536_=_C2540( C2536 C2540 ) C2536_=_C2541( C2536 C2541 ) C2536_=_C2614( C2536 C2614 ) \nC2536_=_C3993( C2536 C3993 ) C2536_=_C4085( C2536 C4085 ) C2537_=_C2540( C2537 C2540 ) C2537_=_C2541( C2537 C2541 ) C2537_=_C3268( C2537 C3268 ) C2537_=_C3477( C2537 C3477 ) \nC2537_=_C3575( C2537 C3575 ) C2537_=_C3666( C2537 C3666 ) C2537_=_C3788( C2537 C3788 ) C2537_=_C4038( C2537 C4038 ) C2537_=_C4100( C2537 C4100 ) C2537_=_C4102( C2537 C4102 ) \nC2540_=_C2541( C2540 C2541 ) C2540_=_C2597( C2540 C2597 ) C2540_=_C2773( C2540 C2773 ) C2540_=_C3151( C2540 C3151 ) C2540_=_C3345( C2540 C3345 ) C2540_=_C3974( C2540 C3974 ) \nC2540_=_C3999( C2540 C3999 ) C2540_=_C4113( C2540 C4113 ) C2541_=_C3577( C2541 C3577 ) C2541_=_C3668( C2541 C3668 ) C2541_=_C3829( C2541 C3829 ) C2541_=_C4103( C2541 C4103 ) \nC2542_=_C2544( C2542 C2544 ) C2542_=_C2545( C2542 C2545 ) C2542_=_C2547( C2542 C2547 ) C2542_=_C2548( C2542 C2548 ) C2542_=_C2550( C2542 C2550 ) C2542_=_C2551( C2542 C2551 ) \nC2542_=_C2552( C2542 C2552 ) C2542_=_C2553( C2542 C2553 ) C2542_=_C2554( C2542 C2554 ) C2542_=_C2555( C2542 C2555 ) C2542_=_C2556( C2542 C2556 ) C2542_=_C2557( C2542 C2557 ) \nC2542_=_C2558( C2542 C2558 ) C2542_=_C2647( C2542 C2647 ) C2542_=_C2652( C2542 C2652 ) C2542_=_C2653( C2542 C2653 ) C2542_=_C2656( C2542 C2656 ) C2542_=_C2659( C2542 C2659 ) \nC2544_=_C2545( C2544 C2545 ) C2544_=_C2547( C2544 C2547 ) C2544_=_C2548( C2544 C2548 ) C2544_=_C2550( C2544 C2550 ) C2544_=_C2551( C2544 C2551 ) C2544_=_C2552( C2544 C2552 ) \nC2544_=_C2553( C2544 C2553 ) C2544_=_C2554( C2544 C2554 ) C2544_=_C2555( C2544 C2555 ) C2544_=_C2556( C2544 C2556 ) C2544_=_C2557( C2544 C2557 ) C2544_=_C2558( C2544 C2558 ) \nC2544_=_C2585( C2544 C2585 ) C2544_=_C2675( C2544 C2675 ) C2544_=_C2763( C2544 C2763 ) C2544_=_C3144( C2544 C3144 ) C2544_=_C3391( C2544 C3391 ) C2544_=_C3393( C2544 C3393 ) \nC2544_=_C3395( C2544 C3395 ) C2544_=_C3398( C2544 C3398 ) C2545_=_C2547( C2545 C2547 ) C2545_=_C2548( C2545 C2548 ) C2545_=_C2550( C2545 C2550 ) C2545_=_C2551( C2545 C2551 ) \nC2545_=_C2552( C2545 C2552 ) C2545_=_C2553( C2545 C2553 ) C2545_=_C2554( C2545 C2554 ) C2545_=_C2555( C2545 C2555 ) C2545_=_C2556( C2545 C2556 ) C2545_=_C2557( C2545 C2557 ) \nC2545_=_C2558( C2545 C2558 ) C2545_=_C2606( C2545 C2606 ) C2545_=_C2677( C2545 C2677 ) C2545_=_C3357( C2545 C3357 ) C2545_=_C3500( C2545 C3500 ) C2545_=_C3505( C2545 C3505 ) \nC2547_=_C2548( C2547 C2548 ) C2547_=_C2550( C2547 C2550 ) C2547_=_C2551( C2547 C2551 ) C2547_=_C2552( C2547 C2552 ) C2547_=_C2553( C2547 C2553 ) C2547_=_C2554( C2547 C2554 ) \nC2547_=_C2555( C2547 C2555 ) C2547_=_C2556( C2547 C2556 ) C2547_=_C2557( C2547 C2557 ) C2547_=_C2558( C2547 C2558 ) C2547_=_C2678( C2547 C2678 ) C2547_=_C3671( C2547 C3671 ) \nC2547_=_C3675( C2547 C3675 ) C2547_=_C3677( C2547 C3677 ) C2548_=_C2550( C2548 C2550 ) C2548_=_C2551( C2548 C2551 ) C2548_=_C2552( C2548 C2552 ) C2548_=_C2553( C2548 C2553 ) \nC2548_=_C2554( C2548 C2554 ) C2548_=_C2555( C2548 C2555 ) C2548_=_C2556( C2548 C2556 ) C2548_=_C2557( C2548 C2557 ) C2548_=_C2558( C2548 C2558 ) C2548_=_C2680( C2548 C2680 ) \nC2548_=_C2952( C2548 C2952 ) C2548_=_C3391( C2548 C3391 ) C2548_=_C3500( C2548 C3500 ) C2548_=_C3511( C2548 C3511 ) C2548_=_C3625( C2548 C3625 ) C2548_=_C3804( C2548 C3804 ) \nC2548_=_C3806( C2548 C3806 ) C2548_=_C3808( C2548 C3808 ) C2548_=_C3809( C2548 C3809 ) C2548_=_C3810( C2548 C3810 ) C2550_=_C2551( C2550 C2551 ) C2550_=_C2552( C2550 C2552 ) \nC2550_=_C2553( C2550 C2553 ) C2550_=_C2554( C2550 C2554 ) C2550_=_C2555( C2550 C2555 ) C2550_=_C2556( C2550 C2556 ) C2550_=_C2557( C2550 C2557 ) C2550_=_C2558( C2550 C2558 ) \nC2550_=_C2653( C2550 C2653 ) C2550_=_C2796( C2550 C2796 ) C2550_=_C2953( C2550 C2953 ) C2550_=_C3119( C2550 C3119 ) C2550_=_C3525( C2550 C3525 ) C2550_=_C3630( C2550 C3630 ) \nC2550_=_C3894( C2550 C3894 ) C2550_=_C3896( C2550 C3896 ) C2550_=_C3898( C2550 C3898 ) C2550_=_C3899( C2550 C3899 ) C2551_=_C2552( C2551 C2552 ) C2551_=_C2553( C2551 C2553 ) \nC2551_=_C2554( C2551 C2554 ) C2551_=_C2555( C2551 C2555 ) C2551_=_C2556( C2551 C2556 ) C2551_=_C2557( C2551 C2557 ) C2551_=_C2558( C2551 C2558 ) C2551_=_C2683( C2551 C2683 ) \nC2551_=_C3570( C2551 C3570 ) C2551_=_C3661( C2551 C3661 ) C2551_=_C3848( C2551 C3848 ) C2551_=_C3913( C2551 C3913 ) C2552_=_C2553( C2552 C2553 ) C2552_=_C2554( C2552 C2554 ) \nC2552_=_C2555( C2552 C2555 ) C2552_=_C2556( C2552 C2556 ) C2552_=_C2557( C2552 C2557 ) C2552_=_C2558( C2552 C2558 ) C2552_=_C2684( C2552 C2684 ) C2552_=_C3136( C2552 C3136 ) \nC2552_=_C3190( C2552 C3190 ) C2552_=_C3340( C2552 C3340 ) C2552_=_C3806( C2552 C3806 ) C2552_=_C3850( C2552 C3850 ) C2552_=_C3896( C2552 C3896 ) C2552_=_C3927( C2552 C3927 ) \nC2552_=_C3931( C2552 C3931 ) C2553_=_C2554( C2553 C2554 ) C2553_=_C2555( C2553 C2555 ) C2553_=_C2556( C2553 C2556 ) C2553_=_C2557( C2553 C2557 ) C2553_=_C2558( C2553 C2558 ) \nC2553_=_C2656( C2553 C2656 ) C2553_=_C2957( C2553 C2957 ) C2553_=_C3213( C2553 C3213 ) C2553_=_C3315( C2553 C3315 ) C2553_=_C3325( C2553 C3325 ) C2553_=_C3526( C2553 C3526 ) \nC2553_=_C3559( C2553 C3559 ) C2553_=_C3594( C2553 C3594 ) C2553_=_C3639( C2553 C3639 ) C2553_=_C3975( C2553 C3975 ) C2553_=_C3978( C2553 C3978 ) C2554_=_C2555( C2554 C2555 ) \nC2554_=_C2556( C2554 C2556 ) C2554_=_C2557( C2554 C2557 ) C2554_=_C2558( C2554 C2558 ) C2554_=_C2685( C2554 C2685 ) C2554_=_C3175( C2554 C3175 ) C2554_=_C3851( C2554 C3851 ) \nC2554_=_C4007( C2554 C4007 ) C2555_=_C2556( C2555 C2556 ) C2555_=_C2557( C2555 C2557 ) C2555_=_C2558( C2555 C2558 ) C2555_=_C2686( C2555 C2686 ) C2555_=_C3808( C2555 C3808 ) \nC2555_=_C3823( C2555 C3823 ) C2555_=_C4015( C2555 C4015 ) C2556_=_C2557( C2556 C2557 ) C2556_=_C2558( C2556 C2558 ) C2556_=_C2687( C2556 C2687 ) C2556_=_C2984( C2556 C2984 ) \nC2556_=_C3093( C2556 C3093 ) C2556_=_C3214( C2556 C3214 ) C2556_=_C3677( C2556 C3677 ) C2556_=_C3697( C2556 C3697 ) C2556_=_C3853( C2556 C3853 ) C2556_=_C3913( C2556 C3913 ) \nC2556_=_C3931( C2556 C3931 ) C2556_=_C4007( C2556 C4007 ) C2556_=_C4043( C2556 C4043 ) C2556_=_C4045( C2556 C4045 ) C2556_=_C4046( C2556 C4046 ) C2556_=_C4048( C2556 C4048 ) \nC2557_=_C2558( C2557 C2558 ) C2557_=_C2659( C2557 C2659 ) C2557_=_C2881( C2557 C2881 ) C2557_=_C3354( C2557 C3354 ) C2557_=_C3528( C2557 C3528 ) C2557_=_C3599( C2557 C3599 ) \nC2557_=_C3621( C2557 C3621 ) C2557_=_C4062( C2557 C4062 ) C2557_=_C4085(</w:t>
      </w:r>
    </w:p>
    <w:p>
      <w:pPr>
        <w:pStyle w:val="PreformattedText"/>
        <w:bidi w:val="0"/>
        <w:spacing w:before="0" w:after="0"/>
        <w:jc w:val="left"/>
        <w:rPr/>
      </w:pPr>
      <w:r>
        <w:rPr/>
        <w:t xml:space="preserve"> </w:t>
      </w:r>
      <w:r>
        <w:rPr/>
        <w:t>C2557 C4085 ) C2557_=_C4097( C2557 C4097 ) C2558_=_C2688( C2558 C2688 ) C2558_=_C2774( C2558 C2774 ) \nC2558_=_C3854( C2558 C3854 ) C2558_=_C4000( C2558 C4000 ) C2558_=_C4048( C2558 C4048 ) C2558_=_C4073( C2558 C4073 ) C2580_=_C2581( C2580 C2581 ) C2580_=_C2583( C2580 C2583 ) \nC2580_=_C2584( C2580 C2584 ) C2580_=_C2585( C2580 C2585 ) C2580_=_C2586( C2580 C2586 ) C2580_=_C2587( C2580 C2587 ) C2580_=_C2588( C2580 C2588 ) C2580_=_C2591( C2580 C2591 ) \nC2580_=_C2592( C2580 C2592 ) C2580_=_C2594( C2580 C2594 ) C2580_=_C2595( C2580 C2595 ) C2580_=_C2597( C2580 C2597 ) C2580_=_C2984( C2580 C2984 ) C2581_=_C2583( C2581 C2583 ) \nC2581_=_C2584( C2581 C2584 ) C2581_=_C2585( C2581 C2585 ) C2581_=_C2586( C2581 C2586 ) C2581_=_C2587( C2581 C2587 ) C2581_=_C2588( C2581 C2588 ) C2581_=_C2591( C2581 C2591 ) \nC2581_=_C2592( C2581 C2592 ) C2581_=_C2594( C2581 C2594 ) C2581_=_C2595( C2581 C2595 ) C2581_=_C2597( C2581 C2597 ) C2581_=_C2824( C2581 C2824 ) C2581_=_C3090( C2581 C3090 ) \nC2581_=_C3092( C2581 C3092 ) C2581_=_C3093( C2581 C3093 ) C2583_=_C2584( C2583 C2584 ) C2583_=_C2585( C2583 C2585 ) C2583_=_C2586( C2583 C2586 ) C2583_=_C2587( C2583 C2587 ) \nC2583_=_C2588( C2583 C2588 ) C2583_=_C2591( C2583 C2591 ) C2583_=_C2592( C2583 C2592 ) C2583_=_C2594( C2583 C2594 ) C2583_=_C2595( C2583 C2595 ) C2583_=_C2597( C2583 C2597 ) \nC2583_=_C2826( C2583 C2826 ) C2583_=_C3210( C2583 C3210 ) C2583_=_C3212( C2583 C3212 ) C2583_=_C3213( C2583 C3213 ) C2583_=_C3214( C2583 C3214 ) C2583_=_C3216( C2583 C3216 ) \nC2583_=_C3217( C2583 C3217 ) C2584_=_C2585( C2584 C2585 ) C2584_=_C2586( C2584 C2586 ) C2584_=_C2587( C2584 C2587 ) C2584_=_C2588( C2584 C2588 ) C2584_=_C2591( C2584 C2591 ) \nC2584_=_C2592( C2584 C2592 ) C2584_=_C2594( C2584 C2594 ) C2584_=_C2595( C2584 C2595 ) C2584_=_C2597( C2584 C2597 ) C2584_=_C2897( C2584 C2897 ) C2584_=_C3264( C2584 C3264 ) \nC2584_=_C3265( C2584 C3265 ) C2584_=_C3268( C2584 C3268 ) C2584_=_C3270( C2584 C3270 ) C2584_=_C3271( C2584 C3271 ) C2585_=_C2586( C2585 C2586 ) C2585_=_C2587( C2585 C2587 ) \nC2585_=_C2588( C2585 C2588 ) C2585_=_C2591( C2585 C2591 ) C2585_=_C2592( C2585 C2592 ) C2585_=_C2594( C2585 C2594 ) C2585_=_C2595( C2585 C2595 ) C2585_=_C2597( C2585 C2597 ) \nC2585_=_C2675( C2585 C2675 ) C2585_=_C2763( C2585 C2763 ) C2585_=_C3144( C2585 C3144 ) C2585_=_C3391( C2585 C3391 ) C2585_=_C3393( C2585 C3393 ) C2585_=_C3395( C2585 C3395 ) \nC2585_=_C3398( C2585 C3398 ) C2586_=_C2587( C2586 C2587 ) C2586_=_C2588( C2586 C2588 ) C2586_=_C2591( C2586 C2591 ) C2586_=_C2592( C2586 C2592 ) C2586_=_C2594( C2586 C2594 ) \nC2586_=_C2595( C2586 C2595 ) C2586_=_C2597( C2586 C2597 ) C2586_=_C3060( C2586 C3060 ) C2586_=_C3429( C2586 C3429 ) C2586_=_C3568( C2586 C3568 ) C2586_=_C3570( C2586 C3570 ) \nC2586_=_C3571( C2586 C3571 ) C2586_=_C3572( C2586 C3572 ) C2586_=_C3575( C2586 C3575 ) C2586_=_C3577( C2586 C3577 ) C2586_=_C3578( C2586 C3578 ) C2587_=_C2588( C2587 C2588 ) \nC2587_=_C2591( C2587 C2591 ) C2587_=_C2592( C2587 C2592 ) C2587_=_C2594( C2587 C2594 ) C2587_=_C2595( C2587 C2595 ) C2587_=_C2597( C2587 C2597 ) C2587_=_C2725( C2587 C2725 ) \nC2587_=_C3401( C2587 C3401 ) C2587_=_C3478( C2587 C3478 ) C2587_=_C3580( C2587 C3580 ) C2587_=_C3583( C2587 C3583 ) C2587_=_C3584( C2587 C3584 ) C2587_=_C3585( C2587 C3585 ) \nC2587_=_C3586( C2587 C3586 ) C2587_=_C3590( C2587 C3590 ) C2588_=_C2591( C2588 C2591 ) C2588_=_C2592( C2588 C2592 ) C2588_=_C2594( C2588 C2594 ) C2588_=_C2595( C2588 C2595 ) \nC2588_=_C2597( C2588 C2597 ) C2588_=_C3694( C2588 C3694 ) C2588_=_C3697( C2588 C3697 ) C2591_=_C2592( C2591 C2592 ) C2591_=_C2594( C2591 C2594 ) C2591_=_C2595( C2591 C2595 ) \nC2591_=_C2597( C2591 C2597 ) C2591_=_C3012( C2591 C3012 ) C2591_=_C3448( C2591 C3448 ) C2591_=_C3715( C2591 C3715 ) C2591_=_C3764( C2591 C3764 ) C2591_=_C3859( C2591 C3859 ) \nC2591_=_C3866( C2591 C3866 ) C2591_=_C3874( C2591 C3874 ) C2591_=_C3919( C2591 C3919 ) C2591_=_C3947( C2591 C3947 ) C2591_=_C3990( C2591 C3990 ) C2591_=_C4023( C2591 C4023 ) \nC2591_=_C4024( C2591 C4024 ) C2591_=_C4025( C2591 C4025 ) C2591_=_C4026( C2591 C4026 ) C2591_=_C4027( C2591 C4027 ) C2592_=_C2594( C2592 C2594 ) C2592_=_C2595( C2592 C2595 ) \nC2592_=_C2597( C2592 C2597 ) C2592_=_C2813( C2592 C2813 ) C2592_=_C3252( C2592 C3252 ) C2592_=_C3327( C2592 C3327 ) C2592_=_C3732( C2592 C3732 ) C2592_=_C3799( C2592 C3799 ) \nC2592_=_C3948( C2592 C3948 ) C2592_=_C3991( C2592 C3991 ) C2592_=_C4012( C2592 C4012 ) C2592_=_C4037( C2592 C4037 ) C2592_=_C4038( C2592 C4038 ) C2592_=_C4039( C2592 C4039 ) \nC2592_=_C4040( C2592 C4040 ) C2592_=_C4041( C2592 C4041 ) C2592_=_C4042( C2592 C4042 ) C2594_=_C2595( C2594 C2595 ) C2594_=_C2597( C2594 C2597 ) C2594_=_C4045( C2594 C4045 ) \nC2595_=_C2597( C2595 C2597 ) C2595_=_C2771( C2595 C2771 ) C2595_=_C3149( C2595 C3149 ) C2595_=_C3706( C2595 C3706 ) C2595_=_C3996( C2595 C3996 ) C2595_=_C4081( C2595 C4081 ) \nC2597_=_C2773( C2597 C2773 ) C2597_=_C3151( C2597 C3151 ) C2597_=_C3345( C2597 C3345 ) C2597_=_C3974( C2597 C3974 ) C2597_=_C3999( C2597 C3999 ) C2597_=_C4113( C2597 C4113 ) \nC2599_=_C2600( C2599 C2600 ) C2599_=_C2601( C2599 C2601 ) C2599_=_C2602( C2599 C2602 ) C2599_=_C2604( C2599 C2604 ) C2599_=_C2605( C2599 C2605 ) C2599_=_C2606( C2599 C2606 ) \nC2599_=_C2608( C2599 C2608 ) C2599_=_C2612( C2599 C2612 ) C2599_=_C2613( C2599 C2613 ) C2599_=_C2614( C2599 C2614 ) C2599_=_C2616( C2599 C2616 ) C2599_=_C2617( C2599 C2617 ) \nC2599_=_C2619( C2599 C2619 ) C2599_=_C2757( C2599 C2757 ) C2599_=_C2758( C2599 C2758 ) C2599_=_C2759( C2599 C2759 ) C2599_=_C2760( C2599 C2760 ) C2599_=_C2762( C2599 C2762 ) \nC2599_=_C2763( C2599 C2763 ) C2599_=_C2764( C2599 C2764 ) C2599_=_C2765( C2599 C2765 ) C2599_=_C2766( C2599 C2766 ) C2599_=_C2769( C2599 C2769 ) C2599_=_C2771( C2599 C2771 ) \nC2599_=_C2773( C2599 C2773 ) C2599_=_C2774( C2599 C2774 ) C2600_=_C2601( C2600 C2601 ) C2600_=_C2602( C2600 C2602 ) C2600_=_C2604( C2600 C2604 ) C2600_=_C2605( C2600 C2605 ) \nC2600_=_C2606( C2600 C2606 ) C2600_=_C2608( C2600 C2608 ) C2600_=_C2612( C2600 C2612 ) C2600_=_C2613( C2600 C2613 ) C2600_=_C2614( C2600 C2614 ) C2600_=_C2616( C2600 C2616 ) \nC2600_=_C2617( C2600 C2617 ) C2600_=_C2619( C2600 C2619 ) C2600_=_C2758( C2600 C2758 ) C2600_=_C2892( C2600 C2892 ) C2600_=_C2894( C2600 C2894 ) C2601_=_C2602( C2601 C2602 ) \nC2601_=_C2604( C2601 C2604 ) C2601_=_C2605( C2601 C2605 ) C2601_=_C2606( C2601 C2606 ) C2601_=_C2608( C2601 C2608 ) C2601_=_C2612( C2601 C2612 ) C2601_=_C2613( C2601 C2613 ) \nC2601_=_C2614( C2601 C2614 ) C2601_=_C2616( C2601 C2616 ) C2601_=_C2617( C2601 C2617 ) C2601_=_C2619( C2601 C2619 ) C2601_=_C2759( C2601 C2759 ) C2601_=_C3010( C2601 C3010 ) \nC2601_=_C3011( C2601 C3011 ) C2601_=_C3012( C2601 C3012 ) C2601_=_C3017( C2601 C3017 ) C2602_=_C2604( C2602 C2604 ) C2602_=_C2605( C2602 C2605 ) C2602_=_C2606( C2602 C2606 ) \nC2602_=_C2608( C2602 C2608 ) C2602_=_C2612( C2602 C2612 ) C2602_=_C2613( C2602 C2613 ) C2602_=_C2614( C2602 C2614 ) C2602_=_C2616( C2602 C2616 ) C2602_=_C2617( C2602 C2617 ) \nC2602_=_C2619( C2602 C2619 ) C2602_=_C2760( C2602 C2760 ) C2602_=_C3033( C2602 C3033 ) C2602_=_C3038( C2602 C3038 ) C2602_=_C3040( C2602 C3040 ) C2602_=_C3041( C2602 C3041 ) \nC2602_=_C3042( C2602 C3042 ) C2602_=_C3044( C2602 C3044 ) C2604_=_C2605( C2604 C2605 ) C2604_=_C2606( C2604 C2606 ) C2604_=_C2608( C2604 C2608 ) C2604_=_C2612( C2604 C2612 ) \nC2604_=_C2613( C2604 C2613 ) C2604_=_C2614( C2604 C2614 ) C2604_=_C2616( C2604 C2616 ) C2604_=_C2617( C2604 C2617 ) C2604_=_C2619( C2604 C2619 ) C2605_=_C2606( C2605 C2606 ) \nC2605_=_C2608( C2605 C2608 ) C2605_=_C2612( C2605 C2612 ) C2605_=_C2613( C2605 C2613 ) C2605_=_C2614( C2605 C2614 ) C2605_=_C2616( C2605 C2616 ) C2605_=_C2617( C2605 C2617 ) \nC2605_=_C2619( C2605 C2619 ) C2605_=_C2764( C2605 C2764 ) C2605_=_C3417( C2605 C3417 ) C2606_=_C2608( C2606 C2608 ) C2606_=_C2612( C2606 C2612 ) C2606_=_C2613( C2606 C2613 ) \nC2606_=_C2614( C2606 C2614 ) C2606_=_C2616( C2606 C2616 ) C2606_=_C2617( C2606 C2617 ) C2606_=_C2619( C2606 C2619 ) C2606_=_C2677( C2606 C2677 ) C2606_=_C3357( C2606 C3357 ) \nC2606_=_C3500( C2606 C3500 ) C2606_=_C3505( C2606 C3505 ) C2608_=_C2612( C2608 C2612 ) C2608_=_C2613( C2608 C2613 ) C2608_=_C2614( C2608 C2614 ) C2608_=_C2616( C2608 C2616 ) \nC2608_=_C2617( C2608 C2617 ) C2608_=_C2619( C2608 C2619 ) C2608_=_C2831( C2608 C2831 ) C2608_=_C3358( C2608 C3358 ) C2608_=_C3559( C2608 C3559 ) C2608_=_C3563( C2608 C3563 ) \nC2612_=_C2613( C2612 C2613 ) C2612_=_C2614( C2612 C2614 ) C2612_=_C2616( C2612 C2616 ) C2612_=_C2617( C2612 C2617 ) C2612_=_C2619( C2612 C2619 ) C2612_=_C2876( C2612 C2876 ) \nC2612_=_C2892( C2612 C2892 ) C2612_=_C3011( C2612 C3011 ) C2612_=_C3044( C2612 C3044 ) C2612_=_C3265( C2612 C3265 ) C2612_=_C3350( C2612 C3350 ) C2612_=_C3417( C2612 C3417 ) \nC2612_=_C3572( C2612 C3572 ) C2612_=_C3585( C2612 C3585 ) C2612_=_C3595( C2612 C3595 ) C2612_=_C3617( C2612 C3617 ) C2612_=_C3990( C2612 C3990 ) C2612_=_C3991( C2612 C3991 ) \nC2612_=_C3992( C2612 C3992 ) C2612_=_C3993( C2612 C3993 ) C2613_=_C2614( C2613 C2614 ) C2613_=_C2616( C2613 C2616 ) C2613_=_C2617( C2613 C2617 ) C2613_=_C2619( C2613 C2619 ) \nC2613_=_C2769( C2613 C2769 ) C2613_=_C3665( C2613 C3665 ) C2613_=_C3992( C2613 C3992 ) C2613_=_C4037( C2613 C4037 ) C2614_=_C2616( C2614 C2616 ) C2614_=_C2617( C2614 C2617 ) \nC2614_=_C2619( C2614 C2619 ) C2614_=_C3993( C2614 C3993 ) C2614_=_C4085( C2614 C4085 ) C2616_=_C2617( C2616 C2617 ) C2616_=_C2619( C2616 C2619 ) C2616_=_C3791( C2616 C3791 ) \nC2616_=_C4039( C2616 C4039 ) C2617_=_C2619( C2617 C2619 ) C2619_=_C2719( C2619 C2719 ) C2619_=_C3346( C2619 C3346 ) C2619_=_C3531( C2619 C3531 ) C2619_=_C4042( C2619 C4042 ) \nC2619_=_C4112( C2619 C4112 ) C2629_=_C2640( C2629 C2640 ) C2629_=_C2652( C2629 C2652 ) C2629_=_C2809( C2629 C2809 ) C2629_=_C3040( C2629 C3040 ) C2629_=_C3314( C2629 C3314 ) \nC2629_=_C3393( C2629 C3393 ) C2629_=_C3481( C2629 C3481 ) C2629_=_C3546( C2629 C3546 ) C2629_=_C3814( C2629 C3814 ) C2629_=_C3822(</w:t>
      </w:r>
    </w:p>
    <w:p>
      <w:pPr>
        <w:pStyle w:val="PreformattedText"/>
        <w:bidi w:val="0"/>
        <w:spacing w:before="0" w:after="0"/>
        <w:jc w:val="left"/>
        <w:rPr/>
      </w:pPr>
      <w:r>
        <w:rPr/>
        <w:t xml:space="preserve"> </w:t>
      </w:r>
      <w:r>
        <w:rPr/>
        <w:t>C2629 C3822 ) C2629_=_C3823( C2629 C3823 ) \nC2629_=_C3824( C2629 C3824 ) C2629_=_C3825( C2629 C3825 ) C2629_=_C3829( C2629 C3829 ) C2640_=_C2959( C2640 C2959 ) C2640_=_C3216( C2640 C3216 ) C2640_=_C3319( C2640 C3319 ) \nC2640_=_C3329( C2640 C3329 ) C2640_=_C3487( C2640 C3487 ) C2640_=_C3975( C2640 C3975 ) C2640_=_C4015( C2640 C4015 ) C2640_=_C4055( C2640 C4055 ) C2640_=_C4103( C2640 C4103 ) \nC2647_=_C2652( C2647 C2652 ) C2647_=_C2653( C2647 C2653 ) C2647_=_C2656( C2647 C2656 ) C2647_=_C2659( C2647 C2659 ) C2647_=_C2917( C2647 C2917 ) C2647_=_C2992( C2647 C2992 ) \nC2647_=_C3525( C2647 C3525 ) C2647_=_C3526( C2647 C3526 ) C2647_=_C3528( C2647 C3528 ) C2647_=_C3531( C2647 C3531 ) C2652_=_C2653( C2652 C2653 ) C2652_=_C2656( C2652 C2656 ) \nC2652_=_C2659( C2652 C2659 ) C2652_=_C2809( C2652 C2809 ) C2652_=_C3040( C2652 C3040 ) C2652_=_C3314( C2652 C3314 ) C2652_=_C3393( C2652 C3393 ) C2652_=_C3481( C2652 C3481 ) \nC2652_=_C3546( C2652 C3546 ) C2652_=_C3814( C2652 C3814 ) C2652_=_C3822( C2652 C3822 ) C2652_=_C3823( C2652 C3823 ) C2652_=_C3824( C2652 C3824 ) C2652_=_C3825( C2652 C3825 ) \nC2652_=_C3829( C2652 C3829 ) C2653_=_C2656( C2653 C2656 ) C2653_=_C2659( C2653 C2659 ) C2653_=_C2796( C2653 C2796 ) C2653_=_C2953( C2653 C2953 ) C2653_=_C3119( C2653 C3119 ) \nC2653_=_C3525( C2653 C3525 ) C2653_=_C3630( C2653 C3630 ) C2653_=_C3894( C2653 C3894 ) C2653_=_C3896( C2653 C3896 ) C2653_=_C3898( C2653 C3898 ) C2653_=_C3899( C2653 C3899 ) \nC2656_=_C2659( C2656 C2659 ) C2656_=_C2957( C2656 C2957 ) C2656_=_C3213( C2656 C3213 ) C2656_=_C3315( C2656 C3315 ) C2656_=_C3325( C2656 C3325 ) C2656_=_C3526( C2656 C3526 ) \nC2656_=_C3559( C2656 C3559 ) C2656_=_C3594( C2656 C3594 ) C2656_=_C3639( C2656 C3639 ) C2656_=_C3975( C2656 C3975 ) C2656_=_C3978( C2656 C3978 ) C2659_=_C2881( C2659 C2881 ) \nC2659_=_C3354( C2659 C3354 ) C2659_=_C3528( C2659 C3528 ) C2659_=_C3599( C2659 C3599 ) C2659_=_C3621( C2659 C3621 ) C2659_=_C4062( C2659 C4062 ) C2659_=_C4085( C2659 C4085 ) \nC2659_=_C4097( C2659 C4097 ) C2669_=_C3041( C2669 C3041 ) C2669_=_C3185( C2669 C3185 ) C2669_=_C3408( C2669 C3408 ) C2669_=_C3637( C2669 C3637 ) C2669_=_C3671( C2669 C3671 ) \nC2669_=_C3848( C2669 C3848 ) C2669_=_C3849( C2669 C3849 ) C2669_=_C3850( C2669 C3850 ) C2669_=_C3851( C2669 C3851 ) C2669_=_C3852( C2669 C3852 ) C2669_=_C3853( C2669 C3853 ) \nC2669_=_C3854( C2669 C3854 ) C2674_=_C2675( C2674 C2675 ) C2674_=_C2676( C2674 C2676 ) C2674_=_C2677( C2674 C2677 ) C2674_=_C2678( C2674 C2678 ) C2674_=_C2679( C2674 C2679 ) \nC2674_=_C2680( C2674 C2680 ) C2674_=_C2682( C2674 C2682 ) C2674_=_C2683( C2674 C2683 ) C2674_=_C2684( C2674 C2684 ) C2674_=_C2685( C2674 C2685 ) C2674_=_C2686( C2674 C2686 ) \nC2674_=_C2687( C2674 C2687 ) C2674_=_C2688( C2674 C2688 ) C2674_=_C2701( C2674 C2701 ) C2675_=_C2676( C2675 C2676 ) C2675_=_C2677( C2675 C2677 ) C2675_=_C2678( C2675 C2678 ) \nC2675_=_C2679( C2675 C2679 ) C2675_=_C2680( C2675 C2680 ) C2675_=_C2682( C2675 C2682 ) C2675_=_C2683( C2675 C2683 ) C2675_=_C2684( C2675 C2684 ) C2675_=_C2685( C2675 C2685 ) \nC2675_=_C2686( C2675 C2686 ) C2675_=_C2687( C2675 C2687 ) C2675_=_C2688( C2675 C2688 ) C2675_=_C2763( C2675 C2763 ) C2675_=_C3144( C2675 C3144 ) C2675_=_C3391( C2675 C3391 ) \nC2675_=_C3393( C2675 C3393 ) C2675_=_C3395( C2675 C3395 ) C2675_=_C3398( C2675 C3398 ) C2676_=_C2677( C2676 C2677 ) C2676_=_C2678( C2676 C2678 ) C2676_=_C2679( C2676 C2679 ) \nC2676_=_C2680( C2676 C2680 ) C2676_=_C2682( C2676 C2682 ) C2676_=_C2683( C2676 C2683 ) C2676_=_C2684( C2676 C2684 ) C2676_=_C2685( C2676 C2685 ) C2676_=_C2686( C2676 C2686 ) \nC2676_=_C2687( C2676 C2687 ) C2676_=_C2688( C2676 C2688 ) C2676_=_C3356( C2676 C3356 ) C2676_=_C3462( C2676 C3462 ) C2677_=_C2678( C2677 C2678 ) C2677_=_C2679( C2677 C2679 ) \nC2677_=_C2680( C2677 C2680 ) C2677_=_C2682( C2677 C2682 ) C2677_=_C2683( C2677 C2683 ) C2677_=_C2684( C2677 C2684 ) C2677_=_C2685( C2677 C2685 ) C2677_=_C2686( C2677 C2686 ) \nC2677_=_C2687( C2677 C2687 ) C2677_=_C2688( C2677 C2688 ) C2677_=_C3357( C2677 C3357 ) C2677_=_C3500( C2677 C3500 ) C2677_=_C3505( C2677 C3505 ) C2678_=_C2679( C2678 C2679 ) \nC2678_=_C2680( C2678 C2680 ) C2678_=_C2682( C2678 C2682 ) C2678_=_C2683( C2678 C2683 ) C2678_=_C2684( C2678 C2684 ) C2678_=_C2685( C2678 C2685 ) C2678_=_C2686( C2678 C2686 ) \nC2678_=_C2687( C2678 C2687 ) C2678_=_C2688( C2678 C2688 ) C2678_=_C3671( C2678 C3671 ) C2678_=_C3675( C2678 C3675 ) C2678_=_C3677( C2678 C3677 ) C2679_=_C2680( C2679 C2680 ) \nC2679_=_C2682( C2679 C2682 ) C2679_=_C2683( C2679 C2683 ) C2679_=_C2684( C2679 C2684 ) C2679_=_C2685( C2679 C2685 ) C2679_=_C2686( C2679 C2686 ) C2679_=_C2687( C2679 C2687 ) \nC2679_=_C2688( C2679 C2688 ) C2679_=_C3568( C2679 C3568 ) C2679_=_C3659( C2679 C3659 ) C2680_=_C2682( C2680 C2682 ) C2680_=_C2683( C2680 C2683 ) C2680_=_C2684( C2680 C2684 ) \nC2680_=_C2685( C2680 C2685 ) C2680_=_C2686( C2680 C2686 ) C2680_=_C2687( C2680 C2687 ) C2680_=_C2688( C2680 C2688 ) C2680_=_C2952( C2680 C2952 ) C2680_=_C3391( C2680 C3391 ) \nC2680_=_C3500( C2680 C3500 ) C2680_=_C3511( C2680 C3511 ) C2680_=_C3625( C2680 C3625 ) C2680_=_C3804( C2680 C3804 ) C2680_=_C3806( C2680 C3806 ) C2680_=_C3808( C2680 C3808 ) \nC2680_=_C3809( C2680 C3809 ) C2680_=_C3810( C2680 C3810 ) C2682_=_C2683( C2682 C2683 ) C2682_=_C2684( C2682 C2684 ) C2682_=_C2685( C2682 C2685 ) C2682_=_C2686( C2682 C2686 ) \nC2682_=_C2687( C2682 C2687 ) C2682_=_C2688( C2682 C2688 ) C2683_=_C2684( C2683 C2684 ) C2683_=_C2685( C2683 C2685 ) C2683_=_C2686( C2683 C2686 ) C2683_=_C2687( C2683 C2687 ) \nC2683_=_C2688( C2683 C2688 ) C2683_=_C3570( C2683 C3570 ) C2683_=_C3661( C2683 C3661 ) C2683_=_C3848( C2683 C3848 ) C2683_=_C3913( C2683 C3913 ) C2684_=_C2685( C2684 C2685 ) \nC2684_=_C2686( C2684 C2686 ) C2684_=_C2687( C2684 C2687 ) C2684_=_C2688( C2684 C2688 ) C2684_=_C3136( C2684 C3136 ) C2684_=_C3190( C2684 C3190 ) C2684_=_C3340( C2684 C3340 ) \nC2684_=_C3806( C2684 C3806 ) C2684_=_C3850( C2684 C3850 ) C2684_=_C3896( C2684 C3896 ) C2684_=_C3927( C2684 C3927 ) C2684_=_C3931( C2684 C3931 ) C2685_=_C2686( C2685 C2686 ) \nC2685_=_C2687( C2685 C2687 ) C2685_=_C2688( C2685 C2688 ) C2685_=_C3175( C2685 C3175 ) C2685_=_C3851( C2685 C3851 ) C2685_=_C4007( C2685 C4007 ) C2686_=_C2687( C2686 C2687 ) \nC2686_=_C2688( C2686 C2688 ) C2686_=_C3808( C2686 C3808 ) C2686_=_C3823( C2686 C3823 ) C2686_=_C4015( C2686 C4015 ) C2687_=_C2688( C2687 C2688 ) C2687_=_C2984( C2687 C2984 ) \nC2687_=_C3093( C2687 C3093 ) C2687_=_C3214( C2687 C3214 ) C2687_=_C3677( C2687 C3677 ) C2687_=_C3697( C2687 C3697 ) C2687_=_C3853( C2687 C3853 ) C2687_=_C3913( C2687 C3913 ) \nC2687_=_C3931( C2687 C3931 ) C2687_=_C4007( C2687 C4007 ) C2687_=_C4043( C2687 C4043 ) C2687_=_C4045( C2687 C4045 ) C2687_=_C4046( C2687 C4046 ) C2687_=_C4048( C2687 C4048 ) \nC2688_=_C2774( C2688 C2774 ) C2688_=_C3854( C2688 C3854 ) C2688_=_C4000( C2688 C4000 ) C2688_=_C4048( C2688 C4048 ) C2688_=_C4073( C2688 C4073 ) C2701_=_C2819( C2701 C2819 ) \nC2701_=_C2894( C2701 C2894 ) C2701_=_C2927( C2701 C2927 ) C2701_=_C2998( C2701 C2998 ) C2701_=_C3017( C2701 C3017 ) C2701_=_C3554( C2701 C3554 ) C2701_=_C3744( C2701 C3744 ) \nC2701_=_C3902( C2701 C3902 ) C2701_=_C4072( C2701 C4072 ) C2701_=_C4112( C2701 C4112 ) C2702_=_C2703( C2702 C2703 ) C2702_=_C2704( C2702 C2704 ) C2702_=_C2705( C2702 C2705 ) \nC2702_=_C2706( C2702 C2706 ) C2702_=_C2708( C2702 C2708 ) C2702_=_C2709( C2702 C2709 ) C2702_=_C2710( C2702 C2710 ) C2702_=_C2715( C2702 C2715 ) C2702_=_C2716( C2702 C2716 ) \nC2702_=_C2719( C2702 C2719 ) C2702_=_C2858( C2702 C2858 ) C2702_=_C2861( C2702 C2861 ) C2702_=_C2863( C2702 C2863 ) C2702_=_C2864( C2702 C2864 ) C2703_=_C2704( C2703 C2704 ) \nC2703_=_C2705( C2703 C2705 ) C2703_=_C2706( C2703 C2706 ) C2703_=_C2708( C2703 C2708 ) C2703_=_C2709( C2703 C2709 ) C2703_=_C2710( C2703 C2710 ) C2703_=_C2715( C2703 C2715 ) \nC2703_=_C2716( C2703 C2716 ) C2703_=_C2719( C2703 C2719 ) C2703_=_C2915( C2703 C2915 ) C2703_=_C2917( C2703 C2917 ) C2703_=_C2920( C2703 C2920 ) C2703_=_C2927( C2703 C2927 ) \nC2704_=_C2705( C2704 C2705 ) C2704_=_C2706( C2704 C2706 ) C2704_=_C2708( C2704 C2708 ) C2704_=_C2709( C2704 C2709 ) C2704_=_C2710( C2704 C2710 ) C2704_=_C2715( C2704 C2715 ) \nC2704_=_C2716( C2704 C2716 ) C2704_=_C2719( C2704 C2719 ) C2704_=_C2991( C2704 C2991 ) C2704_=_C2992( C2704 C2992 ) C2704_=_C2995( C2704 C2995 ) C2704_=_C2998( C2704 C2998 ) \nC2705_=_C2706( C2705 C2706 ) C2705_=_C2708( C2705 C2708 ) C2705_=_C2709( C2705 C2709 ) C2705_=_C2710( C2705 C2710 ) C2705_=_C2715( C2705 C2715 ) C2705_=_C2716( C2705 C2716 ) \nC2705_=_C2719( C2705 C2719 ) C2705_=_C2792( C2705 C2792 ) C2705_=_C3144( C2705 C3144 ) C2705_=_C3145( C2705 C3145 ) C2705_=_C3146( C2705 C3146 ) C2705_=_C3149( C2705 C3149 ) \nC2705_=_C3151( C2705 C3151 ) C2706_=_C2708( C2706 C2708 ) C2706_=_C2709( C2706 C2709 ) C2706_=_C2710( C2706 C2710 ) C2706_=_C2715( C2706 C2715 ) C2706_=_C2716( C2706 C2716 ) \nC2706_=_C2719( C2706 C2719 ) C2706_=_C2947( C2706 C2947 ) C2706_=_C3033( C2706 C3033 ) C2706_=_C3181( C2706 C3181 ) C2706_=_C3182( C2706 C3182 ) C2706_=_C3183( C2706 C3183 ) \nC2706_=_C3185( C2706 C3185 ) C2706_=_C3186( C2706 C3186 ) C2706_=_C3188( C2706 C3188 ) C2706_=_C3190( C2706 C3190 ) C2708_=_C2709( C2708 C2709 ) C2708_=_C2710( C2708 C2710 ) \nC2708_=_C2715( C2708 C2715 ) C2708_=_C2716( C2708 C2716 ) C2708_=_C2719( C2708 C2719 ) C2708_=_C3098( C2708 C3098 ) C2708_=_C3307( C2708 C3307 ) C2708_=_C3356( C2708 C3356 ) \nC2708_=_C3357( C2708 C3357 ) C2708_=_C3358( C2708 C3358 ) C2708_=_C3359( C2708 C3359 ) C2708_=_C3360( C2708 C3360 ) C2708_=_C3361( C2708 C3361 ) C2708_=_C3362( C2708 C3362 ) \nC2708_=_C3365( C2708 C3365 ) C2708_=_C3366( C2708 C3366 ) C2709_=_C2710( C2709 C2710 ) C2709_=_C2715( C2709 C2715 ) C2709_=_C2716( C2709 C2716 ) C2709_=_C2719( C2709 C2719 ) \nC2709_=_C3401( C2709 C3401 ) C2709_=_C3405( C2709 C3405 ) C2709_=_C3406( C2709 C3406 ) C2709_=_C3408( C2709 C3408 ) C2709_=_C3411( C2709 C3411 ) C2710_=_C2715( C2710 C2715 ) \nC2710_=_C2716(</w:t>
      </w:r>
    </w:p>
    <w:p>
      <w:pPr>
        <w:pStyle w:val="PreformattedText"/>
        <w:bidi w:val="0"/>
        <w:spacing w:before="0" w:after="0"/>
        <w:jc w:val="left"/>
        <w:rPr/>
      </w:pPr>
      <w:r>
        <w:rPr/>
        <w:t xml:space="preserve"> </w:t>
      </w:r>
      <w:r>
        <w:rPr/>
        <w:t>C2710 C2716 ) C2710_=_C2719( C2710 C2719 ) C2710_=_C3478( C2710 C3478 ) C2710_=_C3479( C2710 C3479 ) C2710_=_C3480( C2710 C3480 ) C2710_=_C3481( C2710 C3481 ) \nC2710_=_C3486( C2710 C3486 ) C2710_=_C3487( C2710 C3487 ) C2715_=_C2716( C2715 C2716 ) C2715_=_C2719( C2715 C2719 ) C2715_=_C2864( C2715 C2864 ) C2715_=_C3146( C2715 C3146 ) \nC2715_=_C3186( C2715 C3186 ) C2715_=_C3362( C2715 C3362 ) C2715_=_C3872( C2715 C3872 ) C2715_=_C3873( C2715 C3873 ) C2715_=_C3874( C2715 C3874 ) C2716_=_C2719( C2716 C2719 ) \nC2716_=_C2905( C2716 C2905 ) C2716_=_C3278( C2716 C3278 ) C2716_=_C3514( C2716 C3514 ) C2716_=_C3796( C2716 C3796 ) C2716_=_C3872( C2716 C3872 ) C2716_=_C3887( C2716 C3887 ) \nC2716_=_C3972( C2716 C3972 ) C2716_=_C3973( C2716 C3973 ) C2716_=_C3974( C2716 C3974 ) C2719_=_C3346( C2719 C3346 ) C2719_=_C3531( C2719 C3531 ) C2719_=_C4042( C2719 C4042 ) \nC2719_=_C4112( C2719 C4112 ) C2725_=_C2733( C2725 C2733 ) C2725_=_C3401( C2725 C3401 ) C2725_=_C3478( C2725 C3478 ) C2725_=_C3580( C2725 C3580 ) C2725_=_C3583( C2725 C3583 ) \nC2725_=_C3584( C2725 C3584 ) C2725_=_C3585( C2725 C3585 ) C2725_=_C3586( C2725 C3586 ) C2725_=_C3590( C2725 C3590 ) C2733_=_C2906( C2733 C2906 ) C2733_=_C2920( C2733 C2920 ) \nC2733_=_C3121( C2733 C3121 ) C2733_=_C3279( C2733 C3279 ) C2733_=_C3395( C2733 C3395 ) C2733_=_C3447( C2733 C3447 ) C2733_=_C3721( C2733 C3721 ) C2733_=_C3797( C2733 C3797 ) \nC2733_=_C3889( C2733 C3889 ) C2733_=_C3996( C2733 C3996 ) C2733_=_C3997( C2733 C3997 ) C2733_=_C3999( C2733 C3999 ) C2733_=_C4000( C2733 C4000 ) C2752_=_C2836( C2752 C2836 ) \nC2752_=_C2850( C2752 C2850 ) C2752_=_C2971( C2752 C2971 ) C2752_=_C3105( C2752 C3105 ) C2752_=_C3223( C2752 C3223 ) C2752_=_C3385( C2752 C3385 ) C2752_=_C3694( C2752 C3694 ) \nC2752_=_C3751( C2752 C3751 ) C2752_=_C3789( C2752 C3789 ) C2752_=_C3791( C2752 C3791 ) C2757_=_C2758( C2757 C2758 ) C2757_=_C2759( C2757 C2759 ) C2757_=_C2760( C2757 C2760 ) \nC2757_=_C2762( C2757 C2762 ) C2757_=_C2763( C2757 C2763 ) C2757_=_C2764( C2757 C2764 ) C2757_=_C2765( C2757 C2765 ) C2757_=_C2766( C2757 C2766 ) C2757_=_C2769( C2757 C2769 ) \nC2757_=_C2771( C2757 C2771 ) C2757_=_C2773( C2757 C2773 ) C2757_=_C2774( C2757 C2774 ) C2757_=_C2850( C2757 C2850 ) C2757_=_C2855( C2757 C2855 ) C2758_=_C2759( C2758 C2759 ) \nC2758_=_C2760( C2758 C2760 ) C2758_=_C2762( C2758 C2762 ) C2758_=_C2763( C2758 C2763 ) C2758_=_C2764( C2758 C2764 ) C2758_=_C2765( C2758 C2765 ) C2758_=_C2766( C2758 C2766 ) \nC2758_=_C2769( C2758 C2769 ) C2758_=_C2771( C2758 C2771 ) C2758_=_C2773( C2758 C2773 ) C2758_=_C2774( C2758 C2774 ) C2758_=_C2892( C2758 C2892 ) C2758_=_C2894( C2758 C2894 ) \nC2759_=_C2760( C2759 C2760 ) C2759_=_C2762( C2759 C2762 ) C2759_=_C2763( C2759 C2763 ) C2759_=_C2764( C2759 C2764 ) C2759_=_C2765( C2759 C2765 ) C2759_=_C2766( C2759 C2766 ) \nC2759_=_C2769( C2759 C2769 ) C2759_=_C2771( C2759 C2771 ) C2759_=_C2773( C2759 C2773 ) C2759_=_C2774( C2759 C2774 ) C2759_=_C3010( C2759 C3010 ) C2759_=_C3011( C2759 C3011 ) \nC2759_=_C3012( C2759 C3012 ) C2759_=_C3017( C2759 C3017 ) C2760_=_C2762( C2760 C2762 ) C2760_=_C2763( C2760 C2763 ) C2760_=_C2764( C2760 C2764 ) C2760_=_C2765( C2760 C2765 ) \nC2760_=_C2766( C2760 C2766 ) C2760_=_C2769( C2760 C2769 ) C2760_=_C2771( C2760 C2771 ) C2760_=_C2773( C2760 C2773 ) C2760_=_C2774( C2760 C2774 ) C2760_=_C3033( C2760 C3033 ) \nC2760_=_C3038( C2760 C3038 ) C2760_=_C3040( C2760 C3040 ) C2760_=_C3041( C2760 C3041 ) C2760_=_C3042( C2760 C3042 ) C2760_=_C3044( C2760 C3044 ) C2762_=_C2763( C2762 C2763 ) \nC2762_=_C2764( C2762 C2764 ) C2762_=_C2765( C2762 C2765 ) C2762_=_C2766( C2762 C2766 ) C2762_=_C2769( C2762 C2769 ) C2762_=_C2771( C2762 C2771 ) C2762_=_C2773( C2762 C2773 ) \nC2762_=_C2774( C2762 C2774 ) C2762_=_C3223( C2762 C3223 ) C2762_=_C3228( C2762 C3228 ) C2763_=_C2764( C2763 C2764 ) C2763_=_C2765( C2763 C2765 ) C2763_=_C2766( C2763 C2766 ) \nC2763_=_C2769( C2763 C2769 ) C2763_=_C2771( C2763 C2771 ) C2763_=_C2773( C2763 C2773 ) C2763_=_C2774( C2763 C2774 ) C2763_=_C3144( C2763 C3144 ) C2763_=_C3391( C2763 C3391 ) \nC2763_=_C3393( C2763 C3393 ) C2763_=_C3395( C2763 C3395 ) C2763_=_C3398( C2763 C3398 ) C2764_=_C2765( C2764 C2765 ) C2764_=_C2766( C2764 C2766 ) C2764_=_C2769( C2764 C2769 ) \nC2764_=_C2771( C2764 C2771 ) C2764_=_C2773( C2764 C2773 ) C2764_=_C2774( C2764 C2774 ) C2764_=_C3417( C2764 C3417 ) C2765_=_C2766( C2765 C2766 ) C2765_=_C2769( C2765 C2769 ) \nC2765_=_C2771( C2765 C2771 ) C2765_=_C2773( C2765 C2773 ) C2765_=_C2774( C2765 C2774 ) C2765_=_C3429( C2765 C3429 ) C2765_=_C3430( C2765 C3430 ) C2765_=_C3436( C2765 C3436 ) \nC2766_=_C2769( C2766 C2769 ) C2766_=_C2771( C2766 C2771 ) C2766_=_C2773( C2766 C2773 ) C2766_=_C2774( C2766 C2774 ) C2766_=_C3471( C2766 C3471 ) C2766_=_C3662( C2766 C3662 ) \nC2766_=_C3944( C2766 C3944 ) C2769_=_C2771( C2769 C2771 ) C2769_=_C2773( C2769 C2773 ) C2769_=_C2774( C2769 C2774 ) C2769_=_C3665( C2769 C3665 ) C2769_=_C3992( C2769 C3992 ) \nC2769_=_C4037( C2769 C4037 ) C2771_=_C2773( C2771 C2773 ) C2771_=_C2774( C2771 C2774 ) C2771_=_C3149( C2771 C3149 ) C2771_=_C3706( C2771 C3706 ) C2771_=_C3996( C2771 C3996 ) \nC2771_=_C4081( C2771 C4081 ) C2773_=_C2774( C2773 C2774 ) C2773_=_C3151( C2773 C3151 ) C2773_=_C3345( C2773 C3345 ) C2773_=_C3974( C2773 C3974 ) C2773_=_C3999( C2773 C3999 ) \nC2773_=_C4113( C2773 C4113 ) C2774_=_C3854( C2774 C3854 ) C2774_=_C4000( C2774 C4000 ) C2774_=_C4048( C2774 C4048 ) C2774_=_C4073( C2774 C4073 ) C2792_=_C2793( C2792 C2793 ) \nC2792_=_C2796( C2792 C2796 ) C2792_=_C2798( C2792 C2798 ) C2792_=_C2800( C2792 C2800 ) C2792_=_C3144( C2792 C3144 ) C2792_=_C3145( C2792 C3145 ) C2792_=_C3146( C2792 C3146 ) \nC2792_=_C3149( C2792 C3149 ) C2792_=_C3151( C2792 C3151 ) C2793_=_C2796( C2793 C2796 ) C2793_=_C2798( C2793 C2798 ) C2793_=_C2800( C2793 C2800 ) C2793_=_C3111( C2793 C3111 ) \nC2793_=_C3167( C2793 C3167 ) C2793_=_C3168( C2793 C3168 ) C2793_=_C3170( C2793 C3170 ) C2793_=_C3171( C2793 C3171 ) C2793_=_C3174( C2793 C3174 ) C2793_=_C3175( C2793 C3175 ) \nC2793_=_C3176( C2793 C3176 ) C2793_=_C3177( C2793 C3177 ) C2793_=_C3178( C2793 C3178 ) C2796_=_C2798( C2796 C2798 ) C2796_=_C2800( C2796 C2800 ) C2796_=_C2953( C2796 C2953 ) \nC2796_=_C3119( C2796 C3119 ) C2796_=_C3525( C2796 C3525 ) C2796_=_C3630( C2796 C3630 ) C2796_=_C3894( C2796 C3894 ) C2796_=_C3896( C2796 C3896 ) C2796_=_C3898( C2796 C3898 ) \nC2796_=_C3899( C2796 C3899 ) C2798_=_C2800( C2798 C2800 ) C2798_=_C2811( C2798 C2811 ) C2798_=_C3010( C2798 C3010 ) C2798_=_C3120( C2798 C3120 ) C2798_=_C3174( C2798 C3174 ) \nC2798_=_C3446( C2798 C3446 ) C2798_=_C3549( C2798 C3549 ) C2798_=_C3858( C2798 C3858 ) C2798_=_C3873( C2798 C3873 ) C2798_=_C3898( C2798 C3898 ) C2798_=_C3918( C2798 C3918 ) \nC2798_=_C3980( C2798 C3980 ) C2798_=_C3981( C2798 C3981 ) C2798_=_C3983( C2798 C3983 ) C2798_=_C3984( C2798 C3984 ) C2798_=_C3985( C2798 C3985 ) C2798_=_C3987( C2798 C3987 ) \nC2800_=_C3126( C2800 C3126 ) C2800_=_C3271( C2800 C3271 ) C2800_=_C3578( C2800 C3578 ) C2800_=_C3590( C2800 C3590 ) C2800_=_C3987( C2800 C3987 ) C2800_=_C4027( C2800 C4027 ) \nC2800_=_C4041( C2800 C4041 ) C2800_=_C4063( C2800 C4063 ) C2800_=_C4096( C2800 C4096 ) C2800_=_C4098( C2800 C4098 ) C2801_=_C2804( C2801 C2804 ) C2801_=_C2807( C2801 C2807 ) \nC2801_=_C2809( C2801 C2809 ) C2801_=_C2811( C2801 C2811 ) C2801_=_C2813( C2801 C2813 ) C2801_=_C2815( C2801 C2815 ) C2801_=_C2816( C2801 C2816 ) C2801_=_C2819( C2801 C2819 ) \nC2801_=_C2825( C2801 C2825 ) C2801_=_C2963( C2801 C2963 ) C2801_=_C3129( C2801 C3129 ) C2801_=_C3131( C2801 C3131 ) C2801_=_C3132( C2801 C3132 ) C2801_=_C3135( C2801 C3135 ) \nC2801_=_C3136( C2801 C3136 ) C2801_=_C3138( C2801 C3138 ) C2801_=_C3139( C2801 C3139 ) C2804_=_C2807( C2804 C2807 ) C2804_=_C2809( C2804 C2809 ) C2804_=_C2811( C2804 C2811 ) \nC2804_=_C2813( C2804 C2813 ) C2804_=_C2815( C2804 C2815 ) C2804_=_C2816( C2804 C2816 ) C2804_=_C2819( C2804 C2819 ) C2804_=_C2830( C2804 C2830 ) C2804_=_C2936( C2804 C2936 ) \nC2804_=_C2967( C2804 C2967 ) C2804_=_C3194( C2804 C3194 ) C2804_=_C3465( C2804 C3465 ) C2804_=_C3466( C2804 C3466 ) C2804_=_C3467( C2804 C3467 ) C2804_=_C3470( C2804 C3470 ) \nC2804_=_C3471( C2804 C3471 ) C2804_=_C3472( C2804 C3472 ) C2804_=_C3473( C2804 C3473 ) C2804_=_C3474( C2804 C3474 ) C2804_=_C3476( C2804 C3476 ) C2804_=_C3477( C2804 C3477 ) \nC2807_=_C2809( C2807 C2809 ) C2807_=_C2811( C2807 C2811 ) C2807_=_C2813( C2807 C2813 ) C2807_=_C2815( C2807 C2815 ) C2807_=_C2816( C2807 C2816 ) C2807_=_C2819( C2807 C2819 ) \nC2807_=_C2835( C2807 C2835 ) C2807_=_C3053( C2807 C3053 ) C2807_=_C3090( C2807 C3090 ) C2807_=_C3210( C2807 C3210 ) C2807_=_C3406( C2807 C3406 ) C2807_=_C3480( C2807 C3480 ) \nC2807_=_C3725( C2807 C3725 ) C2807_=_C3738( C2807 C3738 ) C2807_=_C3781( C2807 C3781 ) C2807_=_C3782( C2807 C3782 ) C2807_=_C3783( C2807 C3783 ) C2807_=_C3784( C2807 C3784 ) \nC2807_=_C3785( C2807 C3785 ) C2807_=_C3788( C2807 C3788 ) C2809_=_C2811( C2809 C2811 ) C2809_=_C2813( C2809 C2813 ) C2809_=_C2815( C2809 C2815 ) C2809_=_C2816( C2809 C2816 ) \nC2809_=_C2819( C2809 C2819 ) C2809_=_C3040( C2809 C3040 ) C2809_=_C3314( C2809 C3314 ) C2809_=_C3393( C2809 C3393 ) C2809_=_C3481( C2809 C3481 ) C2809_=_C3546( C2809 C3546 ) \nC2809_=_C3814( C2809 C3814 ) C2809_=_C3822( C2809 C3822 ) C2809_=_C3823( C2809 C3823 ) C2809_=_C3824( C2809 C3824 ) C2809_=_C3825( C2809 C3825 ) C2809_=_C3829( C2809 C3829 ) \nC2811_=_C2813( C2811 C2813 ) C2811_=_C2815( C2811 C2815 ) C2811_=_C2816( C2811 C2816 ) C2811_=_C2819( C2811 C2819 ) C2811_=_C3010( C2811 C3010 ) C2811_=_C3120( C2811 C3120 ) \nC2811_=_C3174( C2811 C3174 ) C2811_=_C3446( C2811 C3446 ) C2811_=_C3549( C2811 C3549 ) C2811_=_C3858( C2811 C3858 ) C2811_=_C3873( C2811 C3873 ) C2811_=_C3898( C2811 C3898 ) \nC2811_=_C3918( C2811 C3918 ) C2811_=_C3980( C2811 C3980 ) C2811_=_C3981( C2811 C3981 ) C2811_=_C3983( C2811 C3983 ) C2811_=_C3984( C2811 C3984 ) C2811_=_C3985( C2811 C3985 ) \nC2811_=_C3987( C2811 C3987 ) C2813_=_C2815( C2813 C2815 ) C2813_=_C2816(</w:t>
      </w:r>
    </w:p>
    <w:p>
      <w:pPr>
        <w:pStyle w:val="PreformattedText"/>
        <w:bidi w:val="0"/>
        <w:spacing w:before="0" w:after="0"/>
        <w:jc w:val="left"/>
        <w:rPr/>
      </w:pPr>
      <w:r>
        <w:rPr/>
        <w:t xml:space="preserve"> </w:t>
      </w:r>
      <w:r>
        <w:rPr/>
        <w:t>C2813 C2816 ) C2813_=_C2819( C2813 C2819 ) C2813_=_C3252( C2813 C3252 ) C2813_=_C3327( C2813 C3327 ) \nC2813_=_C3732( C2813 C3732 ) C2813_=_C3799( C2813 C3799 ) C2813_=_C3948( C2813 C3948 ) C2813_=_C3991( C2813 C3991 ) C2813_=_C4012( C2813 C4012 ) C2813_=_C4037( C2813 C4037 ) \nC2813_=_C4038( C2813 C4038 ) C2813_=_C4039( C2813 C4039 ) C2813_=_C4040( C2813 C4040 ) C2813_=_C4041( C2813 C4041 ) C2813_=_C4042( C2813 C4042 ) C2815_=_C2816( C2815 C2816 ) \nC2815_=_C2819( C2815 C2819 ) C2815_=_C2855( C2815 C2855 ) C2815_=_C3139( C2815 C3139 ) C2815_=_C3228( C2815 C3228 ) C2815_=_C3436( C2815 C3436 ) C2815_=_C3551( C2815 C3551 ) \nC2815_=_C3825( C2815 C3825 ) C2815_=_C3944( C2815 C3944 ) C2815_=_C3981( C2815 C3981 ) C2815_=_C4058( C2815 C4058 ) C2815_=_C4069( C2815 C4069 ) C2815_=_C4070( C2815 C4070 ) \nC2815_=_C4072( C2815 C4072 ) C2815_=_C4073( C2815 C4073 ) C2816_=_C2819( C2816 C2819 ) C2816_=_C3109( C2816 C3109 ) C2816_=_C3366( C2816 C3366 ) C2816_=_C3411( C2816 C3411 ) \nC2816_=_C3462( C2816 C3462 ) C2816_=_C3486( C2816 C3486 ) C2816_=_C3505( C2816 C3505 ) C2816_=_C3553( C2816 C3553 ) C2816_=_C3819( C2816 C3819 ) C2816_=_C4004( C2816 C4004 ) \nC2816_=_C4069( C2816 C4069 ) C2819_=_C2894( C2819 C2894 ) C2819_=_C2927( C2819 C2927 ) C2819_=_C2998( C2819 C2998 ) C2819_=_C3017( C2819 C3017 ) C2819_=_C3554( C2819 C3554 ) \nC2819_=_C3744( C2819 C3744 ) C2819_=_C3902( C2819 C3902 ) C2819_=_C4072( C2819 C4072 ) C2819_=_C4112( C2819 C4112 ) C2822_=_C2823( C2822 C2823 ) C2822_=_C2824( C2822 C2824 ) \nC2822_=_C2825( C2822 C2825 ) C2822_=_C2826( C2822 C2826 ) C2822_=_C2827( C2822 C2827 ) C2822_=_C2828( C2822 C2828 ) C2822_=_C2830( C2822 C2830 ) C2822_=_C2831( C2822 C2831 ) \nC2822_=_C2832( C2822 C2832 ) C2822_=_C2833( C2822 C2833 ) C2822_=_C2834( C2822 C2834 ) C2822_=_C2835( C2822 C2835 ) C2822_=_C2836( C2822 C2836 ) C2822_=_C2837( C2822 C2837 ) \nC2822_=_C2963( C2822 C2963 ) C2822_=_C2965( C2822 C2965 ) C2822_=_C2967( C2822 C2967 ) C2822_=_C2971( C2822 C2971 ) C2823_=_C2824( C2823 C2824 ) C2823_=_C2825( C2823 C2825 ) \nC2823_=_C2826( C2823 C2826 ) C2823_=_C2827( C2823 C2827 ) C2823_=_C2828( C2823 C2828 ) C2823_=_C2830( C2823 C2830 ) C2823_=_C2831( C2823 C2831 ) C2823_=_C2832( C2823 C2832 ) \nC2823_=_C2833( C2823 C2833 ) C2823_=_C2834( C2823 C2834 ) C2823_=_C2835( C2823 C2835 ) C2823_=_C2836( C2823 C2836 ) C2823_=_C2837( C2823 C2837 ) C2823_=_C3053( C2823 C3053 ) \nC2823_=_C3056( C2823 C3056 ) C2824_=_C2825( C2824 C2825 ) C2824_=_C2826( C2824 C2826 ) C2824_=_C2827( C2824 C2827 ) C2824_=_C2828( C2824 C2828 ) C2824_=_C2830( C2824 C2830 ) \nC2824_=_C2831( C2824 C2831 ) C2824_=_C2832( C2824 C2832 ) C2824_=_C2833( C2824 C2833 ) C2824_=_C2834( C2824 C2834 ) C2824_=_C2835( C2824 C2835 ) C2824_=_C2836( C2824 C2836 ) \nC2824_=_C2837( C2824 C2837 ) C2824_=_C3090( C2824 C3090 ) C2824_=_C3092( C2824 C3092 ) C2824_=_C3093( C2824 C3093 ) C2825_=_C2826( C2825 C2826 ) C2825_=_C2827( C2825 C2827 ) \nC2825_=_C2828( C2825 C2828 ) C2825_=_C2830( C2825 C2830 ) C2825_=_C2831( C2825 C2831 ) C2825_=_C2832( C2825 C2832 ) C2825_=_C2833( C2825 C2833 ) C2825_=_C2834( C2825 C2834 ) \nC2825_=_C2835( C2825 C2835 ) C2825_=_C2836( C2825 C2836 ) C2825_=_C2837( C2825 C2837 ) C2825_=_C2963( C2825 C2963 ) C2825_=_C3129( C2825 C3129 ) C2825_=_C3131( C2825 C3131 ) \nC2825_=_C3132( C2825 C3132 ) C2825_=_C3135( C2825 C3135 ) C2825_=_C3136( C2825 C3136 ) C2825_=_C3138( C2825 C3138 ) C2825_=_C3139( C2825 C3139 ) C2826_=_C2827( C2826 C2827 ) \nC2826_=_C2828( C2826 C2828 ) C2826_=_C2830( C2826 C2830 ) C2826_=_C2831( C2826 C2831 ) C2826_=_C2832( C2826 C2832 ) C2826_=_C2833( C2826 C2833 ) C2826_=_C2834( C2826 C2834 ) \nC2826_=_C2835( C2826 C2835 ) C2826_=_C2836( C2826 C2836 ) C2826_=_C2837( C2826 C2837 ) C2826_=_C3210( C2826 C3210 ) C2826_=_C3212( C2826 C3212 ) C2826_=_C3213( C2826 C3213 ) \nC2826_=_C3214( C2826 C3214 ) C2826_=_C3216( C2826 C3216 ) C2826_=_C3217( C2826 C3217 ) C2827_=_C2828( C2827 C2828 ) C2827_=_C2830( C2827 C2830 ) C2827_=_C2831( C2827 C2831 ) \nC2827_=_C2832( C2827 C2832 ) C2827_=_C2833( C2827 C2833 ) C2827_=_C2834( C2827 C2834 ) C2827_=_C2835( C2827 C2835 ) C2827_=_C2836( C2827 C2836 ) C2827_=_C2837( C2827 C2837 ) \nC2827_=_C2965( C2827 C2965 ) C2827_=_C3192( C2827 C3192 ) C2827_=_C3244( C2827 C3244 ) C2827_=_C3297( C2827 C3297 ) C2827_=_C3299( C2827 C3299 ) C2827_=_C3300( C2827 C3300 ) \nC2827_=_C3302( C2827 C3302 ) C2827_=_C3303( C2827 C3303 ) C2827_=_C3304( C2827 C3304 ) C2827_=_C3305( C2827 C3305 ) C2827_=_C3306( C2827 C3306 ) C2828_=_C2830( C2828 C2830 ) \nC2828_=_C2831( C2828 C2831 ) C2828_=_C2832( C2828 C2832 ) C2828_=_C2833( C2828 C2833 ) C2828_=_C2834( C2828 C2834 ) C2828_=_C2835( C2828 C2835 ) C2828_=_C2836( C2828 C2836 ) \nC2828_=_C2837( C2828 C2837 ) C2828_=_C3307( C2828 C3307 ) C2828_=_C3314( C2828 C3314 ) C2828_=_C3315( C2828 C3315 ) C2828_=_C3319( C2828 C3319 ) C2828_=_C3320( C2828 C3320 ) \nC2830_=_C2831( C2830 C2831 ) C2830_=_C2832( C2830 C2832 ) C2830_=_C2833( C2830 C2833 ) C2830_=_C2834( C2830 C2834 ) C2830_=_C2835( C2830 C2835 ) C2830_=_C2836( C2830 C2836 ) \nC2830_=_C2837( C2830 C2837 ) C2830_=_C2936( C2830 C2936 ) C2830_=_C2967( C2830 C2967 ) C2830_=_C3194( C2830 C3194 ) C2830_=_C3465( C2830 C3465 ) C2830_=_C3466( C2830 C3466 ) \nC2830_=_C3467( C2830 C3467 ) C2830_=_C3470( C2830 C3470 ) C2830_=_C3471( C2830 C3471 ) C2830_=_C3472( C2830 C3472 ) C2830_=_C3473( C2830 C3473 ) C2830_=_C3474( C2830 C3474 ) \nC2830_=_C3476( C2830 C3476 ) C2830_=_C3477( C2830 C3477 ) C2831_=_C2832( C2831 C2832 ) C2831_=_C2833( C2831 C2833 ) C2831_=_C2834( C2831 C2834 ) C2831_=_C2835( C2831 C2835 ) \nC2831_=_C2836( C2831 C2836 ) C2831_=_C2837( C2831 C2837 ) C2831_=_C3358( C2831 C3358 ) C2831_=_C3559( C2831 C3559 ) C2831_=_C3563( C2831 C3563 ) C2832_=_C2833( C2832 C2833 ) \nC2832_=_C2834( C2832 C2834 ) C2832_=_C2835( C2832 C2835 ) C2832_=_C2836( C2832 C2836 ) C2832_=_C2837( C2832 C2837 ) C2832_=_C3359( C2832 C3359 ) C2832_=_C3594( C2832 C3594 ) \nC2832_=_C3595( C2832 C3595 ) C2832_=_C3599( C2832 C3599 ) C2832_=_C3600( C2832 C3600 ) C2833_=_C2834( C2833 C2834 ) C2833_=_C2835( C2833 C2835 ) C2833_=_C2836( C2833 C2836 ) \nC2833_=_C2837( C2833 C2837 ) C2833_=_C3182( C2833 C3182 ) C2833_=_C3360( C2833 C3360 ) C2833_=_C3636( C2833 C3636 ) C2833_=_C3637( C2833 C3637 ) C2833_=_C3638( C2833 C3638 ) \nC2833_=_C3639( C2833 C3639 ) C2833_=_C3640( C2833 C3640 ) C2834_=_C2835( C2834 C2835 ) C2834_=_C2836( C2834 C2836 ) C2834_=_C2837( C2834 C2837 ) C2834_=_C3738( C2834 C3738 ) \nC2834_=_C3741( C2834 C3741 ) C2834_=_C3744( C2834 C3744 ) C2835_=_C2836( C2835 C2836 ) C2835_=_C2837( C2835 C2837 ) C2835_=_C3053( C2835 C3053 ) C2835_=_C3090( C2835 C3090 ) \nC2835_=_C3210( C2835 C3210 ) C2835_=_C3406( C2835 C3406 ) C2835_=_C3480( C2835 C3480 ) C2835_=_C3725( C2835 C3725 ) C2835_=_C3738( C2835 C3738 ) C2835_=_C3781( C2835 C3781 ) \nC2835_=_C3782( C2835 C3782 ) C2835_=_C3783( C2835 C3783 ) C2835_=_C3784( C2835 C3784 ) C2835_=_C3785( C2835 C3785 ) C2835_=_C3788( C2835 C3788 ) C2836_=_C2837( C2836 C2837 ) \nC2836_=_C2850( C2836 C2850 ) C2836_=_C2971( C2836 C2971 ) C2836_=_C3105( C2836 C3105 ) C2836_=_C3223( C2836 C3223 ) C2836_=_C3385( C2836 C3385 ) C2836_=_C3694( C2836 C3694 ) \nC2836_=_C3751( C2836 C3751 ) C2836_=_C3789( C2836 C3789 ) C2836_=_C3791( C2836 C3791 ) C2837_=_C3188( C2837 C3188 ) C2837_=_C3782( C2837 C3782 ) C2837_=_C3804( C2837 C3804 ) \nC2837_=_C3894( C2837 C3894 ) C2837_=_C3903( C2837 C3903 ) C2837_=_C3905( C2837 C3905 ) C2850_=_C2855( C2850 C2855 ) C2850_=_C2971( C2850 C2971 ) C2850_=_C3105( C2850 C3105 ) \nC2850_=_C3223( C2850 C3223 ) C2850_=_C3385( C2850 C3385 ) C2850_=_C3694( C2850 C3694 ) C2850_=_C3751( C2850 C3751 ) C2850_=_C3789( C2850 C3789 ) C2850_=_C3791( C2850 C3791 ) \nC2855_=_C3139( C2855 C3139 ) C2855_=_C3228( C2855 C3228 ) C2855_=_C3436( C2855 C3436 ) C2855_=_C3551( C2855 C3551 ) C2855_=_C3825( C2855 C3825 ) C2855_=_C3944( C2855 C3944 ) \nC2855_=_C3981( C2855 C3981 ) C2855_=_C4058( C2855 C4058 ) C2855_=_C4069( C2855 C4069 ) C2855_=_C4070( C2855 C4070 ) C2855_=_C4072( C2855 C4072 ) C2855_=_C4073( C2855 C4073 ) \nC2858_=_C2861( C2858 C2861 ) C2858_=_C2863( C2858 C2863 ) C2858_=_C2864( C2858 C2864 ) C2861_=_C2863( C2861 C2863 ) C2861_=_C2864( C2861 C2864 ) C2861_=_C3350( C2861 C3350 ) \nC2861_=_C3354( C2861 C3354 ) C2863_=_C2864( C2863 C2864 ) C2863_=_C3170( C2863 C3170 ) C2863_=_C3302( C2863 C3302 ) C2864_=_C3146( C2864 C3146 ) C2864_=_C3186( C2864 C3186 ) \nC2864_=_C3362( C2864 C3362 ) C2864_=_C3872( C2864 C3872 ) C2864_=_C3873( C2864 C3873 ) C2864_=_C3874( C2864 C3874 ) C2876_=_C2881( C2876 C2881 ) C2876_=_C2892( C2876 C2892 ) \nC2876_=_C3011( C2876 C3011 ) C2876_=_C3044( C2876 C3044 ) C2876_=_C3265( C2876 C3265 ) C2876_=_C3350( C2876 C3350 ) C2876_=_C3417( C2876 C3417 ) C2876_=_C3572( C2876 C3572 ) \nC2876_=_C3585( C2876 C3585 ) C2876_=_C3595( C2876 C3595 ) C2876_=_C3617( C2876 C3617 ) C2876_=_C3990( C2876 C3990 ) C2876_=_C3991( C2876 C3991 ) C2876_=_C3992( C2876 C3992 ) \nC2876_=_C3993( C2876 C3993 ) C2881_=_C3354( C2881 C3354 ) C2881_=_C3528( C2881 C3528 ) C2881_=_C3599( C2881 C3599 ) C2881_=_C3621( C2881 C3621 ) C2881_=_C4062( C2881 C4062 ) \nC2881_=_C4085( C2881 C4085 ) C2881_=_C4097( C2881 C4097 ) C2892_=_C2894( C2892 C2894 ) C2892_=_C3011( C2892 C3011 ) C2892_=_C3044( C2892 C3044 ) C2892_=_C3265( C2892 C3265 ) \nC2892_=_C3350( C2892 C3350 ) C2892_=_C3417( C2892 C3417 ) C2892_=_C3572( C2892 C3572 ) C2892_=_C3585( C2892 C3585 ) C2892_=_C3595( C2892 C3595 ) C2892_=_C3617( C2892 C3617 ) \nC2892_=_C3990( C2892 C3990 ) C2892_=_C3991( C2892 C3991 ) C2892_=_C3992( C2892 C3992 ) C2892_=_C3993( C2892 C3993 ) C2894_=_C2927( C2894 C2927 ) C2894_=_C2998( C2894 C2998 ) \nC2894_=_C3017( C2894 C3017 ) C2894_=_C3554( C2894 C3554 ) C2894_=_C3744( C2894 C3744 ) C2894_=_C3902( C2894 C3902 ) C2894_=_C4072( C2894 C4072 ) C2894_=_C4112( C2894 C4112 ) \nC2897_=_C2905( C2897 C2905 ) C2897_=_C2906( C2897 C2906 ) C2897_=_C2909( C2897 C2909 ) C2897_=_C2911( C2897 C2911 ) C2897_=_C3264(</w:t>
      </w:r>
    </w:p>
    <w:p>
      <w:pPr>
        <w:pStyle w:val="PreformattedText"/>
        <w:bidi w:val="0"/>
        <w:spacing w:before="0" w:after="0"/>
        <w:jc w:val="left"/>
        <w:rPr/>
      </w:pPr>
      <w:r>
        <w:rPr/>
        <w:t xml:space="preserve"> </w:t>
      </w:r>
      <w:r>
        <w:rPr/>
        <w:t>C2897 C3264 ) C2897_=_C3265( C2897 C3265 ) \nC2897_=_C3268( C2897 C3268 ) C2897_=_C3270( C2897 C3270 ) C2897_=_C3271( C2897 C3271 ) C2905_=_C2906( C2905 C2906 ) C2905_=_C2909( C2905 C2909 ) C2905_=_C2911( C2905 C2911 ) \nC2905_=_C3278( C2905 C3278 ) C2905_=_C3514( C2905 C3514 ) C2905_=_C3796( C2905 C3796 ) C2905_=_C3872( C2905 C3872 ) C2905_=_C3887( C2905 C3887 ) C2905_=_C3972( C2905 C3972 ) \nC2905_=_C3973( C2905 C3973 ) C2905_=_C3974( C2905 C3974 ) C2906_=_C2909( C2906 C2909 ) C2906_=_C2911( C2906 C2911 ) C2906_=_C2920( C2906 C2920 ) C2906_=_C3121( C2906 C3121 ) \nC2906_=_C3279( C2906 C3279 ) C2906_=_C3395( C2906 C3395 ) C2906_=_C3447( C2906 C3447 ) C2906_=_C3721( C2906 C3721 ) C2906_=_C3797( C2906 C3797 ) C2906_=_C3889( C2906 C3889 ) \nC2906_=_C3996( C2906 C3996 ) C2906_=_C3997( C2906 C3997 ) C2906_=_C3999( C2906 C3999 ) C2906_=_C4000( C2906 C4000 ) C2909_=_C2911( C2909 C2911 ) C2909_=_C3270( C2909 C3270 ) \nC2909_=_C3320( C2909 C3320 ) C2909_=_C3398( C2909 C3398 ) C2909_=_C3563( C2909 C3563 ) C2909_=_C3600( C2909 C3600 ) C2909_=_C3640( C2909 C3640 ) C2909_=_C3967( C2909 C3967 ) \nC2909_=_C4081( C2909 C4081 ) C2909_=_C4100( C2909 C4100 ) C2909_=_C4113( C2909 C4113 ) C2909_=_C4114( C2909 C4114 ) C2911_=_C2960( C2911 C2960 ) C2911_=_C3217( C2911 C3217 ) \nC2911_=_C3332( C2911 C3332 ) C2911_=_C3969( C2911 C3969 ) C2911_=_C3978( C2911 C3978 ) C2911_=_C4102( C2911 C4102 ) C2911_=_C4114( C2911 C4114 ) C2915_=_C2917( C2915 C2917 ) \nC2915_=_C2920( C2915 C2920 ) C2915_=_C2927( C2915 C2927 ) C2915_=_C2991( C2915 C2991 ) C2915_=_C3334( C2915 C3334 ) C2915_=_C3336( C2915 C3336 ) C2915_=_C3337( C2915 C3337 ) \nC2915_=_C3338( C2915 C3338 ) C2915_=_C3339( C2915 C3339 ) C2915_=_C3340( C2915 C3340 ) C2915_=_C3341( C2915 C3341 ) C2915_=_C3342( C2915 C3342 ) C2915_=_C3343( C2915 C3343 ) \nC2915_=_C3345( C2915 C3345 ) C2915_=_C3346( C2915 C3346 ) C2917_=_C2920( C2917 C2920 ) C2917_=_C2927( C2917 C2927 ) C2917_=_C2992( C2917 C2992 ) C2917_=_C3525( C2917 C3525 ) \nC2917_=_C3526( C2917 C3526 ) C2917_=_C3528( C2917 C3528 ) C2917_=_C3531( C2917 C3531 ) C2920_=_C2927( C2920 C2927 ) C2920_=_C3121( C2920 C3121 ) C2920_=_C3279( C2920 C3279 ) \nC2920_=_C3395( C2920 C3395 ) C2920_=_C3447( C2920 C3447 ) C2920_=_C3721( C2920 C3721 ) C2920_=_C3797( C2920 C3797 ) C2920_=_C3889( C2920 C3889 ) C2920_=_C3996( C2920 C3996 ) \nC2920_=_C3997( C2920 C3997 ) C2920_=_C3999( C2920 C3999 ) C2920_=_C4000( C2920 C4000 ) C2927_=_C2998( C2927 C2998 ) C2927_=_C3017( C2927 C3017 ) C2927_=_C3554( C2927 C3554 ) \nC2927_=_C3744( C2927 C3744 ) C2927_=_C3902( C2927 C3902 ) C2927_=_C4072( C2927 C4072 ) C2927_=_C4112( C2927 C4112 ) C2936_=_C2967( C2936 C2967 ) C2936_=_C3194( C2936 C3194 ) \nC2936_=_C3465( C2936 C3465 ) C2936_=_C3466( C2936 C3466 ) C2936_=_C3467( C2936 C3467 ) C2936_=_C3470( C2936 C3470 ) C2936_=_C3471( C2936 C3471 ) C2936_=_C3472( C2936 C3472 ) \nC2936_=_C3473( C2936 C3473 ) C2936_=_C3474( C2936 C3474 ) C2936_=_C3476( C2936 C3476 ) C2936_=_C3477( C2936 C3477 ) C2947_=_C2952( C2947 C2952 ) C2947_=_C2953( C2947 C2953 ) \nC2947_=_C2955( C2947 C2955 ) C2947_=_C2957( C2947 C2957 ) C2947_=_C2959( C2947 C2959 ) C2947_=_C2960( C2947 C2960 ) C2947_=_C3033( C2947 C3033 ) C2947_=_C3181( C2947 C3181 ) \nC2947_=_C3182( C2947 C3182 ) C2947_=_C3183( C2947 C3183 ) C2947_=_C3185( C2947 C3185 ) C2947_=_C3186( C2947 C3186 ) C2947_=_C3188( C2947 C3188 ) C2947_=_C3190( C2947 C3190 ) \nC2952_=_C2953( C2952 C2953 ) C2952_=_C2955( C2952 C2955 ) C2952_=_C2957( C2952 C2957 ) C2952_=_C2959( C2952 C2959 ) C2952_=_C2960( C2952 C2960 ) C2952_=_C3391( C2952 C3391 ) \nC2952_=_C3500( C2952 C3500 ) C2952_=_C3511( C2952 C3511 ) C2952_=_C3625( C2952 C3625 ) C2952_=_C3804( C2952 C3804 ) C2952_=_C3806( C2952 C3806 ) C2952_=_C3808( C2952 C3808 ) \nC2952_=_C3809( C2952 C3809 ) C2952_=_C3810( C2952 C3810 ) C2953_=_C2955( C2953 C2955 ) C2953_=_C2957( C2953 C2957 ) C2953_=_C2959( C2953 C2959 ) C2953_=_C2960( C2953 C2960 ) \nC2953_=_C3119( C2953 C3119 ) C2953_=_C3525( C2953 C3525 ) C2953_=_C3630( C2953 C3630 ) C2953_=_C3894( C2953 C3894 ) C2953_=_C3896( C2953 C3896 ) C2953_=_C3898( C2953 C3898 ) \nC2953_=_C3899( C2953 C3899 ) C2955_=_C2957( C2955 C2957 ) C2955_=_C2959( C2955 C2959 ) C2955_=_C2960( C2955 C2960 ) C2955_=_C3042( C2955 C3042 ) C2955_=_C3200( C2955 C3200 ) \nC2955_=_C3632( C2955 C3632 ) C2955_=_C3638( C2955 C3638 ) C2955_=_C3644( C2955 C3644 ) C2955_=_C3704( C2955 C3704 ) C2955_=_C3849( C2955 C3849 ) C2955_=_C3903( C2955 C3903 ) \nC2955_=_C3927( C2955 C3927 ) C2955_=_C3928( C2955 C3928 ) C2957_=_C2959( C2957 C2959 ) C2957_=_C2960( C2957 C2960 ) C2957_=_C3213( C2957 C3213 ) C2957_=_C3315( C2957 C3315 ) \nC2957_=_C3325( C2957 C3325 ) C2957_=_C3526( C2957 C3526 ) C2957_=_C3559( C2957 C3559 ) C2957_=_C3594( C2957 C3594 ) C2957_=_C3639( C2957 C3639 ) C2957_=_C3975( C2957 C3975 ) \nC2957_=_C3978( C2957 C3978 ) C2959_=_C2960( C2959 C2960 ) C2959_=_C3216( C2959 C3216 ) C2959_=_C3319( C2959 C3319 ) C2959_=_C3329( C2959 C3329 ) C2959_=_C3487( C2959 C3487 ) \nC2959_=_C3975( C2959 C3975 ) C2959_=_C4015( C2959 C4015 ) C2959_=_C4055( C2959 C4055 ) C2959_=_C4103( C2959 C4103 ) C2960_=_C3217( C2960 C3217 ) C2960_=_C3332( C2960 C3332 ) \nC2960_=_C3969( C2960 C3969 ) C2960_=_C3978( C2960 C3978 ) C2960_=_C4102( C2960 C4102 ) C2960_=_C4114( C2960 C4114 ) C2963_=_C2965( C2963 C2965 ) C2963_=_C2967( C2963 C2967 ) \nC2963_=_C2971( C2963 C2971 ) C2963_=_C3129( C2963 C3129 ) C2963_=_C3131( C2963 C3131 ) C2963_=_C3132( C2963 C3132 ) C2963_=_C3135( C2963 C3135 ) C2963_=_C3136( C2963 C3136 ) \nC2963_=_C3138( C2963 C3138 ) C2963_=_C3139( C2963 C3139 ) C2965_=_C2967( C2965 C2967 ) C2965_=_C2971( C2965 C2971 ) C2965_=_C3192( C2965 C3192 ) C2965_=_C3244( C2965 C3244 ) \nC2965_=_C3297( C2965 C3297 ) C2965_=_C3299( C2965 C3299 ) C2965_=_C3300( C2965 C3300 ) C2965_=_C3302( C2965 C3302 ) C2965_=_C3303( C2965 C3303 ) C2965_=_C3304( C2965 C3304 ) \nC2965_=_C3305( C2965 C3305 ) C2965_=_C3306( C2965 C3306 ) C2967_=_C2971( C2967 C2971 ) C2967_=_C3194( C2967 C3194 ) C2967_=_C3465( C2967 C3465 ) C2967_=_C3466( C2967 C3466 ) \nC2967_=_C3467( C2967 C3467 ) C2967_=_C3470( C2967 C3470 ) C2967_=_C3471( C2967 C3471 ) C2967_=_C3472( C2967 C3472 ) C2967_=_C3473( C2967 C3473 ) C2967_=_C3474( C2967 C3474 ) \nC2967_=_C3476( C2967 C3476 ) C2967_=_C3477( C2967 C3477 ) C2971_=_C3105( C2971 C3105 ) C2971_=_C3223( C2971 C3223 ) C2971_=_C3385( C2971 C3385 ) C2971_=_C3694( C2971 C3694 ) \nC2971_=_C3751( C2971 C3751 ) C2971_=_C3789( C2971 C3789 ) C2971_=_C3791( C2971 C3791 ) C2984_=_C3093( C2984 C3093 ) C2984_=_C3214( C2984 C3214 ) C2984_=_C3677( C2984 C3677 ) \nC2984_=_C3697( C2984 C3697 ) C2984_=_C3853( C2984 C3853 ) C2984_=_C3913( C2984 C3913 ) C2984_=_C3931( C2984 C3931 ) C2984_=_C4007( C2984 C4007 ) C2984_=_C4043( C2984 C4043 ) \nC2984_=_C4045( C2984 C4045 ) C2984_=_C4046( C2984 C4046 ) C2984_=_C4048( C2984 C4048 ) C2991_=_C2992( C2991 C2992 ) C2991_=_C2995( C2991 C2995 ) C2991_=_C2998( C2991 C2998 ) \nC2991_=_C3334( C2991 C3334 ) C2991_=_C3336( C2991 C3336 ) C2991_=_C3337( C2991 C3337 ) C2991_=_C3338( C2991 C3338 ) C2991_=_C3339( C2991 C3339 ) C2991_=_C3340( C2991 C3340 ) \nC2991_=_C3341( C2991 C3341 ) C2991_=_C3342( C2991 C3342 ) C2991_=_C3343( C2991 C3343 ) C2991_=_C3345( C2991 C3345 ) C2991_=_C3346( C2991 C3346 ) C2992_=_C2995( C2992 C2995 ) \nC2992_=_C2998( C2992 C2998 ) C2992_=_C3525( C2992 C3525 ) C2992_=_C3526( C2992 C3526 ) C2992_=_C3528( C2992 C3528 ) C2992_=_C3531( C2992 C3531 ) C2995_=_C2998( C2995 C2998 ) \nC2995_=_C3056( C2995 C3056 ) C2995_=_C3092( C2995 C3092 ) C2995_=_C3212( C2995 C3212 ) C2995_=_C3675( C2995 C3675 ) C2995_=_C3741( C2995 C3741 ) C2995_=_C3784( C2995 C3784 ) \nC2995_=_C3857( C2995 C3857 ) C2995_=_C3905( C2995 C3905 ) C2995_=_C3958( C2995 C3958 ) C2995_=_C3960( C2995 C3960 ) C2995_=_C3961( C2995 C3961 ) C2998_=_C3017( C2998 C3017 ) \nC2998_=_C3554( C2998 C3554 ) C2998_=_C3744( C2998 C3744 ) C2998_=_C3902( C2998 C3902 ) C2998_=_C4072( C2998 C4072 ) C2998_=_C4112( C2998 C4112 ) C3010_=_C3011( C3010 C3011 ) \nC3010_=_C3012( C3010 C3012 ) C3010_=_C3017( C3010 C3017 ) C3010_=_C3120( C3010 C3120 ) C3010_=_C3174( C3010 C3174 ) C3010_=_C3446( C3010 C3446 ) C3010_=_C3549( C3010 C3549 ) \nC3010_=_C3858( C3010 C3858 ) C3010_=_C3873( C3010 C3873 ) C3010_=_C3898( C3010 C3898 ) C3010_=_C3918( C3010 C3918 ) C3010_=_C3980( C3010 C3980 ) C3010_=_C3981( C3010 C3981 ) \nC3010_=_C3983( C3010 C3983 ) C3010_=_C3984( C3010 C3984 ) C3010_=_C3985( C3010 C3985 ) C3010_=_C3987( C3010 C3987 ) C3011_=_C3012( C3011 C3012 ) C3011_=_C3017( C3011 C3017 ) \nC3011_=_C3044( C3011 C3044 ) C3011_=_C3265( C3011 C3265 ) C3011_=_C3350( C3011 C3350 ) C3011_=_C3417( C3011 C3417 ) C3011_=_C3572( C3011 C3572 ) C3011_=_C3585( C3011 C3585 ) \nC3011_=_C3595( C3011 C3595 ) C3011_=_C3617( C3011 C3617 ) C3011_=_C3990( C3011 C3990 ) C3011_=_C3991( C3011 C3991 ) C3011_=_C3992( C3011 C3992 ) C3011_=_C3993( C3011 C3993 ) \nC3012_=_C3017( C3012 C3017 ) C3012_=_C3448( C3012 C3448 ) C3012_=_C3715( C3012 C3715 ) C3012_=_C3764( C3012 C3764 ) C3012_=_C3859( C3012 C3859 ) C3012_=_C3866( C3012 C3866 ) \nC3012_=_C3874( C3012 C3874 ) C3012_=_C3919( C3012 C3919 ) C3012_=_C3947( C3012 C3947 ) C3012_=_C3990( C3012 C3990 ) C3012_=_C4023( C3012 C4023 ) C3012_=_C4024( C3012 C4024 ) \nC3012_=_C4025( C3012 C4025 ) C3012_=_C4026( C3012 C4026 ) C3012_=_C4027( C3012 C4027 ) C3017_=_C3554( C3017 C3554 ) C3017_=_C3744( C3017 C3744 ) C3017_=_C3902( C3017 C3902 ) \nC3017_=_C4072( C3017 C4072 ) C3017_=_C4112( C3017 C4112 ) C3033_=_C3038( C3033 C3038 ) C3033_=_C3040( C3033 C3040 ) C3033_=_C3041( C3033 C3041 ) C3033_=_C3042( C3033 C3042 ) \nC3033_=_C3044( C3033 C3044 ) C3033_=_C3181( C3033 C3181 ) C3033_=_C3182( C3033 C3182 ) C3033_=_C3183( C3033 C3183 ) C3033_=_C3185( C3033 C3185 ) C3033_=_C3186( C3033 C3186 ) \nC3033_=_C3188( C3033 C3188 ) C3033_=_C3190( C3033 C3190 ) C3038_=_C3040( C3038 C3040 ) C3038_=_C3041( C3038 C3041 ) C3038_=_C3042( C3038 C3042 ) C3038_=_C3044( C3038 C3044 ) \nC3038_=_C3183(</w:t>
      </w:r>
    </w:p>
    <w:p>
      <w:pPr>
        <w:pStyle w:val="PreformattedText"/>
        <w:bidi w:val="0"/>
        <w:spacing w:before="0" w:after="0"/>
        <w:jc w:val="left"/>
        <w:rPr/>
      </w:pPr>
      <w:r>
        <w:rPr/>
        <w:t xml:space="preserve"> </w:t>
      </w:r>
      <w:r>
        <w:rPr/>
        <w:t>C3038 C3183 ) C3038_=_C3405( C3038 C3405 ) C3038_=_C3479( C3038 C3479 ) C3038_=_C3544( C3038 C3544 ) C3038_=_C3601( C3038 C3601 ) C3038_=_C3636( C3038 C3636 ) \nC3038_=_C3704( C3038 C3704 ) C3038_=_C3705( C3038 C3705 ) C3038_=_C3706( C3038 C3706 ) C3040_=_C3041( C3040 C3041 ) C3040_=_C3042( C3040 C3042 ) C3040_=_C3044( C3040 C3044 ) \nC3040_=_C3314( C3040 C3314 ) C3040_=_C3393( C3040 C3393 ) C3040_=_C3481( C3040 C3481 ) C3040_=_C3546( C3040 C3546 ) C3040_=_C3814( C3040 C3814 ) C3040_=_C3822( C3040 C3822 ) \nC3040_=_C3823( C3040 C3823 ) C3040_=_C3824( C3040 C3824 ) C3040_=_C3825( C3040 C3825 ) C3040_=_C3829( C3040 C3829 ) C3041_=_C3042( C3041 C3042 ) C3041_=_C3044( C3041 C3044 ) \nC3041_=_C3185( C3041 C3185 ) C3041_=_C3408( C3041 C3408 ) C3041_=_C3637( C3041 C3637 ) C3041_=_C3671( C3041 C3671 ) C3041_=_C3848( C3041 C3848 ) C3041_=_C3849( C3041 C3849 ) \nC3041_=_C3850( C3041 C3850 ) C3041_=_C3851( C3041 C3851 ) C3041_=_C3852( C3041 C3852 ) C3041_=_C3853( C3041 C3853 ) C3041_=_C3854( C3041 C3854 ) C3042_=_C3044( C3042 C3044 ) \nC3042_=_C3200( C3042 C3200 ) C3042_=_C3632( C3042 C3632 ) C3042_=_C3638( C3042 C3638 ) C3042_=_C3644( C3042 C3644 ) C3042_=_C3704( C3042 C3704 ) C3042_=_C3849( C3042 C3849 ) \nC3042_=_C3903( C3042 C3903 ) C3042_=_C3927( C3042 C3927 ) C3042_=_C3928( C3042 C3928 ) C3044_=_C3265( C3044 C3265 ) C3044_=_C3350( C3044 C3350 ) C3044_=_C3417( C3044 C3417 ) \nC3044_=_C3572( C3044 C3572 ) C3044_=_C3585( C3044 C3585 ) C3044_=_C3595( C3044 C3595 ) C3044_=_C3617( C3044 C3617 ) C3044_=_C3990( C3044 C3990 ) C3044_=_C3991( C3044 C3991 ) \nC3044_=_C3992( C3044 C3992 ) C3044_=_C3993( C3044 C3993 ) C3053_=_C3056( C3053 C3056 ) C3053_=_C3090( C3053 C3090 ) C3053_=_C3210( C3053 C3210 ) C3053_=_C3406( C3053 C3406 ) \nC3053_=_C3480( C3053 C3480 ) C3053_=_C3725( C3053 C3725 ) C3053_=_C3738( C3053 C3738 ) C3053_=_C3781( C3053 C3781 ) C3053_=_C3782( C3053 C3782 ) C3053_=_C3783( C3053 C3783 ) \nC3053_=_C3784( C3053 C3784 ) C3053_=_C3785( C3053 C3785 ) C3053_=_C3788( C3053 C3788 ) C3056_=_C3092( C3056 C3092 ) C3056_=_C3212( C3056 C3212 ) C3056_=_C3675( C3056 C3675 ) \nC3056_=_C3741( C3056 C3741 ) C3056_=_C3784( C3056 C3784 ) C3056_=_C3857( C3056 C3857 ) C3056_=_C3905( C3056 C3905 ) C3056_=_C3958( C3056 C3958 ) C3056_=_C3960( C3056 C3960 ) \nC3056_=_C3961( C3056 C3961 ) C3060_=_C3061( C3060 C3061 ) C3060_=_C3429( C3060 C3429 ) C3060_=_C3568( C3060 C3568 ) C3060_=_C3570( C3060 C3570 ) C3060_=_C3571( C3060 C3571 ) \nC3060_=_C3572( C3060 C3572 ) C3060_=_C3575( C3060 C3575 ) C3060_=_C3577( C3060 C3577 ) C3060_=_C3578( C3060 C3578 ) C3061_=_C3430( C3061 C3430 ) C3061_=_C3491( C3061 C3491 ) \nC3061_=_C3613( C3061 C3613 ) C3061_=_C3659( C3061 C3659 ) C3061_=_C3661( C3061 C3661 ) C3061_=_C3662( C3061 C3662 ) C3061_=_C3663( C3061 C3663 ) C3061_=_C3664( C3061 C3664 ) \nC3061_=_C3665( C3061 C3665 ) C3061_=_C3666( C3061 C3666 ) C3061_=_C3668( C3061 C3668 ) C3090_=_C3092( C3090 C3092 ) C3090_=_C3093( C3090 C3093 ) C3090_=_C3210( C3090 C3210 ) \nC3090_=_C3406( C3090 C3406 ) C3090_=_C3480( C3090 C3480 ) C3090_=_C3725( C3090 C3725 ) C3090_=_C3738( C3090 C3738 ) C3090_=_C3781( C3090 C3781 ) C3090_=_C3782( C3090 C3782 ) \nC3090_=_C3783( C3090 C3783 ) C3090_=_C3784( C3090 C3784 ) C3090_=_C3785( C3090 C3785 ) C3090_=_C3788( C3090 C3788 ) C3092_=_C3093( C3092 C3093 ) C3092_=_C3212( C3092 C3212 ) \nC3092_=_C3675( C3092 C3675 ) C3092_=_C3741( C3092 C3741 ) C3092_=_C3784( C3092 C3784 ) C3092_=_C3857( C3092 C3857 ) C3092_=_C3905( C3092 C3905 ) C3092_=_C3958( C3092 C3958 ) \nC3092_=_C3960( C3092 C3960 ) C3092_=_C3961( C3092 C3961 ) C3093_=_C3214( C3093 C3214 ) C3093_=_C3677( C3093 C3677 ) C3093_=_C3697( C3093 C3697 ) C3093_=_C3853( C3093 C3853 ) \nC3093_=_C3913( C3093 C3913 ) C3093_=_C3931( C3093 C3931 ) C3093_=_C4007( C3093 C4007 ) C3093_=_C4043( C3093 C4043 ) C3093_=_C4045( C3093 C4045 ) C3093_=_C4046( C3093 C4046 ) \nC3093_=_C4048( C3093 C4048 ) C3098_=_C3105( C3098 C3105 ) C3098_=_C3109( C3098 C3109 ) C3098_=_C3307( C3098 C3307 ) C3098_=_C3356( C3098 C3356 ) C3098_=_C3357( C3098 C3357 ) \nC3098_=_C3358( C3098 C3358 ) C3098_=_C3359( C3098 C3359 ) C3098_=_C3360( C3098 C3360 ) C3098_=_C3361( C3098 C3361 ) C3098_=_C3362( C3098 C3362 ) C3098_=_C3365( C3098 C3365 ) \nC3098_=_C3366( C3098 C3366 ) C3105_=_C3109( C3105 C3109 ) C3105_=_C3223( C3105 C3223 ) C3105_=_C3385( C3105 C3385 ) C3105_=_C3694( C3105 C3694 ) C3105_=_C3751( C3105 C3751 ) \nC3105_=_C3789( C3105 C3789 ) C3105_=_C3791( C3105 C3791 ) C3109_=_C3366( C3109 C3366 ) C3109_=_C3411( C3109 C3411 ) C3109_=_C3462( C3109 C3462 ) C3109_=_C3486( C3109 C3486 ) \nC3109_=_C3505( C3109 C3505 ) C3109_=_C3553( C3109 C3553 ) C3109_=_C3819( C3109 C3819 ) C3109_=_C4004( C3109 C4004 ) C3109_=_C4069( C3109 C4069 ) C3111_=_C3119( C3111 C3119 ) \nC3111_=_C3120( C3111 C3120 ) C3111_=_C3121( C3111 C3121 ) C3111_=_C3126( C3111 C3126 ) C3111_=_C3167( C3111 C3167 ) C3111_=_C3168( C3111 C3168 ) C3111_=_C3170( C3111 C3170 ) \nC3111_=_C3171( C3111 C3171 ) C3111_=_C3174( C3111 C3174 ) C3111_=_C3175( C3111 C3175 ) C3111_=_C3176( C3111 C3176 ) C3111_=_C3177( C3111 C3177 ) C3111_=_C3178( C3111 C3178 ) \nC3119_=_C3120( C3119 C3120 ) C3119_=_C3121( C3119 C3121 ) C3119_=_C3126( C3119 C3126 ) C3119_=_C3525( C3119 C3525 ) C3119_=_C3630( C3119 C3630 ) C3119_=_C3894( C3119 C3894 ) \nC3119_=_C3896( C3119 C3896 ) C3119_=_C3898( C3119 C3898 ) C3119_=_C3899( C3119 C3899 ) C3120_=_C3121( C3120 C3121 ) C3120_=_C3126( C3120 C3126 ) C3120_=_C3174( C3120 C3174 ) \nC3120_=_C3446( C3120 C3446 ) C3120_=_C3549( C3120 C3549 ) C3120_=_C3858( C3120 C3858 ) C3120_=_C3873( C3120 C3873 ) C3120_=_C3898( C3120 C3898 ) C3120_=_C3918( C3120 C3918 ) \nC3120_=_C3980( C3120 C3980 ) C3120_=_C3981( C3120 C3981 ) C3120_=_C3983( C3120 C3983 ) C3120_=_C3984( C3120 C3984 ) C3120_=_C3985( C3120 C3985 ) C3120_=_C3987( C3120 C3987 ) \nC3121_=_C3126( C3121 C3126 ) C3121_=_C3279( C3121 C3279 ) C3121_=_C3395( C3121 C3395 ) C3121_=_C3447( C3121 C3447 ) C3121_=_C3721( C3121 C3721 ) C3121_=_C3797( C3121 C3797 ) \nC3121_=_C3889( C3121 C3889 ) C3121_=_C3996( C3121 C3996 ) C3121_=_C3997( C3121 C3997 ) C3121_=_C3999( C3121 C3999 ) C3121_=_C4000( C3121 C4000 ) C3126_=_C3271( C3126 C3271 ) \nC3126_=_C3578( C3126 C3578 ) C3126_=_C3590( C3126 C3590 ) C3126_=_C3987( C3126 C3987 ) C3126_=_C4027( C3126 C4027 ) C3126_=_C4041( C3126 C4041 ) C3126_=_C4063( C3126 C4063 ) \nC3126_=_C4096( C3126 C4096 ) C3126_=_C4098( C3126 C4098 ) C3129_=_C3131( C3129 C3131 ) C3129_=_C3132( C3129 C3132 ) C3129_=_C3135( C3129 C3135 ) C3129_=_C3136( C3129 C3136 ) \nC3129_=_C3138( C3129 C3138 ) C3129_=_C3139( C3129 C3139 ) C3129_=_C3334( C3129 C3334 ) C3131_=_C3132( C3131 C3132 ) C3131_=_C3135( C3131 C3135 ) C3131_=_C3136( C3131 C3136 ) \nC3131_=_C3138( C3131 C3138 ) C3131_=_C3139( C3131 C3139 ) C3131_=_C3544( C3131 C3544 ) C3131_=_C3546( C3131 C3546 ) C3131_=_C3549( C3131 C3549 ) C3131_=_C3551( C3131 C3551 ) \nC3131_=_C3553( C3131 C3553 ) C3131_=_C3554( C3131 C3554 ) C3132_=_C3135( C3132 C3135 ) C3132_=_C3136( C3132 C3136 ) C3132_=_C3138( C3132 C3138 ) C3132_=_C3139( C3132 C3139 ) \nC3132_=_C3336( C3132 C3336 ) C3132_=_C3601( C3132 C3601 ) C3135_=_C3136( C3135 C3136 ) C3135_=_C3138( C3135 C3138 ) C3135_=_C3139( C3135 C3139 ) C3135_=_C3339( C3135 C3339 ) \nC3135_=_C3887( C3135 C3887 ) C3135_=_C3889( C3135 C3889 ) C3136_=_C3138( C3136 C3138 ) C3136_=_C3139( C3136 C3139 ) C3136_=_C3190( C3136 C3190 ) C3136_=_C3340( C3136 C3340 ) \nC3136_=_C3806( C3136 C3806 ) C3136_=_C3850( C3136 C3850 ) C3136_=_C3896( C3136 C3896 ) C3136_=_C3927( C3136 C3927 ) C3136_=_C3931( C3136 C3931 ) C3138_=_C3139( C3138 C3139 ) \nC3138_=_C3342( C3138 C3342 ) C3138_=_C3473( C3138 C3473 ) C3138_=_C3822( C3138 C3822 ) C3139_=_C3228( C3139 C3228 ) C3139_=_C3436( C3139 C3436 ) C3139_=_C3551( C3139 C3551 ) \nC3139_=_C3825( C3139 C3825 ) C3139_=_C3944( C3139 C3944 ) C3139_=_C3981( C3139 C3981 ) C3139_=_C4058( C3139 C4058 ) C3139_=_C4069( C3139 C4069 ) C3139_=_C4070( C3139 C4070 ) \nC3139_=_C4072( C3139 C4072 ) C3139_=_C4073( C3139 C4073 ) C3144_=_C3145( C3144 C3145 ) C3144_=_C3146( C3144 C3146 ) C3144_=_C3149( C3144 C3149 ) C3144_=_C3151( C3144 C3151 ) \nC3144_=_C3391( C3144 C3391 ) C3144_=_C3393( C3144 C3393 ) C3144_=_C3395( C3144 C3395 ) C3144_=_C3398( C3144 C3398 ) C3145_=_C3146( C3145 C3146 ) C3145_=_C3149( C3145 C3149 ) \nC3145_=_C3151( C3145 C3151 ) C3145_=_C3168( C3145 C3168 ) C3146_=_C3149( C3146 C3149 ) C3146_=_C3151( C3146 C3151 ) C3146_=_C3186( C3146 C3186 ) C3146_=_C3362( C3146 C3362 ) \nC3146_=_C3872( C3146 C3872 ) C3146_=_C3873( C3146 C3873 ) C3146_=_C3874( C3146 C3874 ) C3149_=_C3151( C3149 C3151 ) C3149_=_C3706( C3149 C3706 ) C3149_=_C3996( C3149 C3996 ) \nC3149_=_C4081( C3149 C4081 ) C3151_=_C3345( C3151 C3345 ) C3151_=_C3974( C3151 C3974 ) C3151_=_C3999( C3151 C3999 ) C3151_=_C4113( C3151 C4113 ) C3167_=_C3168( C3167 C3168 ) \nC3167_=_C3170( C3167 C3170 ) C3167_=_C3171( C3167 C3171 ) C3167_=_C3174( C3167 C3174 ) C3167_=_C3175( C3167 C3175 ) C3167_=_C3176( C3167 C3176 ) C3167_=_C3177( C3167 C3177 ) \nC3167_=_C3178( C3167 C3178 ) C3167_=_C3511( C3167 C3511 ) C3167_=_C3514( C3167 C3514 ) C3168_=_C3170( C3168 C3170 ) C3168_=_C3171( C3168 C3171 ) C3168_=_C3174( C3168 C3174 ) \nC3168_=_C3175( C3168 C3175 ) C3168_=_C3176( C3168 C3176 ) C3168_=_C3177( C3168 C3177 ) C3168_=_C3178( C3168 C3178 ) C3170_=_C3171( C3170 C3171 ) C3170_=_C3174( C3170 C3174 ) \nC3170_=_C3175( C3170 C3175 ) C3170_=_C3176( C3170 C3176 ) C3170_=_C3177( C3170 C3177 ) C3170_=_C3178( C3170 C3178 ) C3170_=_C3302( C3170 C3302 ) C3171_=_C3174( C3171 C3174 ) \nC3171_=_C3175( C3171 C3175 ) C3171_=_C3176( C3171 C3176 ) C3171_=_C3177( C3171 C3177 ) C3171_=_C3178( C3171 C3178 ) C3171_=_C3303( C3171 C3303 ) C3171_=_C3583( C3171 C3583 ) \nC3174_=_C3175( C3174 C3175 ) C3174_=_C3176( C3174 C3176 ) C3174_=_C3177( C3174 C3177 ) C3174_=_C3178( C3174 C3178 ) C3174_=_C3446( C3174 C3446 ) C3174_=_C3549( C3174 C3549 ) \nC3174_=_C3858( C3174 C3858 ) C3174_=_C3873( C3174 C3873 ) C3174_=_C3898(</w:t>
      </w:r>
    </w:p>
    <w:p>
      <w:pPr>
        <w:pStyle w:val="PreformattedText"/>
        <w:bidi w:val="0"/>
        <w:spacing w:before="0" w:after="0"/>
        <w:jc w:val="left"/>
        <w:rPr/>
      </w:pPr>
      <w:r>
        <w:rPr/>
        <w:t xml:space="preserve"> </w:t>
      </w:r>
      <w:r>
        <w:rPr/>
        <w:t>C3174 C3898 ) C3174_=_C3918( C3174 C3918 ) C3174_=_C3980( C3174 C3980 ) C3174_=_C3981( C3174 C3981 ) \nC3174_=_C3983( C3174 C3983 ) C3174_=_C3984( C3174 C3984 ) C3174_=_C3985( C3174 C3985 ) C3174_=_C3987( C3174 C3987 ) C3175_=_C3176( C3175 C3176 ) C3175_=_C3177( C3175 C3177 ) \nC3175_=_C3178( C3175 C3178 ) C3175_=_C3851( C3175 C3851 ) C3175_=_C4007( C3175 C4007 ) C3176_=_C3177( C3176 C3177 ) C3176_=_C3178( C3176 C3178 ) C3176_=_C3809( C3176 C3809 ) \nC3176_=_C3958( C3176 C3958 ) C3176_=_C3972( C3176 C3972 ) C3176_=_C4043( C3176 C4043 ) C3176_=_C4058( C3176 C4058 ) C3176_=_C4062( C3176 C4062 ) C3176_=_C4063( C3176 C4063 ) \nC3177_=_C3178( C3177 C3178 ) C3177_=_C3899( C3177 C3899 ) C3177_=_C3983( C3177 C3983 ) C3177_=_C3997( C3177 C3997 ) C3177_=_C4096( C3177 C4096 ) C3178_=_C3810( C3178 C3810 ) \nC3178_=_C3973( C3178 C3973 ) C3178_=_C3985( C3178 C3985 ) C3178_=_C4025( C3178 C4025 ) C3181_=_C3182( C3181 C3182 ) C3181_=_C3183( C3181 C3183 ) C3181_=_C3185( C3181 C3185 ) \nC3181_=_C3186( C3181 C3186 ) C3181_=_C3188( C3181 C3188 ) C3181_=_C3190( C3181 C3190 ) C3181_=_C3580( C3181 C3580 ) C3181_=_C3625( C3181 C3625 ) C3181_=_C3630( C3181 C3630 ) \nC3181_=_C3632( C3181 C3632 ) C3182_=_C3183( C3182 C3183 ) C3182_=_C3185( C3182 C3185 ) C3182_=_C3186( C3182 C3186 ) C3182_=_C3188( C3182 C3188 ) C3182_=_C3190( C3182 C3190 ) \nC3182_=_C3360( C3182 C3360 ) C3182_=_C3636( C3182 C3636 ) C3182_=_C3637( C3182 C3637 ) C3182_=_C3638( C3182 C3638 ) C3182_=_C3639( C3182 C3639 ) C3182_=_C3640( C3182 C3640 ) \nC3183_=_C3185( C3183 C3185 ) C3183_=_C3186( C3183 C3186 ) C3183_=_C3188( C3183 C3188 ) C3183_=_C3190( C3183 C3190 ) C3183_=_C3405( C3183 C3405 ) C3183_=_C3479( C3183 C3479 ) \nC3183_=_C3544( C3183 C3544 ) C3183_=_C3601( C3183 C3601 ) C3183_=_C3636( C3183 C3636 ) C3183_=_C3704( C3183 C3704 ) C3183_=_C3705( C3183 C3705 ) C3183_=_C3706( C3183 C3706 ) \nC3185_=_C3186( C3185 C3186 ) C3185_=_C3188( C3185 C3188 ) C3185_=_C3190( C3185 C3190 ) C3185_=_C3408( C3185 C3408 ) C3185_=_C3637( C3185 C3637 ) C3185_=_C3671( C3185 C3671 ) \nC3185_=_C3848( C3185 C3848 ) C3185_=_C3849( C3185 C3849 ) C3185_=_C3850( C3185 C3850 ) C3185_=_C3851( C3185 C3851 ) C3185_=_C3852( C3185 C3852 ) C3185_=_C3853( C3185 C3853 ) \nC3185_=_C3854( C3185 C3854 ) C3186_=_C3188( C3186 C3188 ) C3186_=_C3190( C3186 C3190 ) C3186_=_C3362( C3186 C3362 ) C3186_=_C3872( C3186 C3872 ) C3186_=_C3873( C3186 C3873 ) \nC3186_=_C3874( C3186 C3874 ) C3188_=_C3190( C3188 C3190 ) C3188_=_C3782( C3188 C3782 ) C3188_=_C3804( C3188 C3804 ) C3188_=_C3894( C3188 C3894 ) C3188_=_C3903( C3188 C3903 ) \nC3188_=_C3905( C3188 C3905 ) C3190_=_C3340( C3190 C3340 ) C3190_=_C3806( C3190 C3806 ) C3190_=_C3850( C3190 C3850 ) C3190_=_C3896( C3190 C3896 ) C3190_=_C3927( C3190 C3927 ) \nC3190_=_C3931( C3190 C3931 ) C3192_=_C3194( C3192 C3194 ) C3192_=_C3200( C3192 C3200 ) C3192_=_C3244( C3192 C3244 ) C3192_=_C3297( C3192 C3297 ) C3192_=_C3299( C3192 C3299 ) \nC3192_=_C3300( C3192 C3300 ) C3192_=_C3302( C3192 C3302 ) C3192_=_C3303( C3192 C3303 ) C3192_=_C3304( C3192 C3304 ) C3192_=_C3305( C3192 C3305 ) C3192_=_C3306( C3192 C3306 ) \nC3194_=_C3200( C3194 C3200 ) C3194_=_C3465( C3194 C3465 ) C3194_=_C3466( C3194 C3466 ) C3194_=_C3467( C3194 C3467 ) C3194_=_C3470( C3194 C3470 ) C3194_=_C3471( C3194 C3471 ) \nC3194_=_C3472( C3194 C3472 ) C3194_=_C3473( C3194 C3473 ) C3194_=_C3474( C3194 C3474 ) C3194_=_C3476( C3194 C3476 ) C3194_=_C3477( C3194 C3477 ) C3200_=_C3632( C3200 C3632 ) \nC3200_=_C3638( C3200 C3638 ) C3200_=_C3644( C3200 C3644 ) C3200_=_C3704( C3200 C3704 ) C3200_=_C3849( C3200 C3849 ) C3200_=_C3903( C3200 C3903 ) C3200_=_C3927( C3200 C3927 ) \nC3200_=_C3928( C3200 C3928 ) C3210_=_C3212( C3210 C3212 ) C3210_=_C3213( C3210 C3213 ) C3210_=_C3214( C3210 C3214 ) C3210_=_C3216( C3210 C3216 ) C3210_=_C3217( C3210 C3217 ) \nC3210_=_C3406( C3210 C3406 ) C3210_=_C3480( C3210 C3480 ) C3210_=_C3725( C3210 C3725 ) C3210_=_C3738( C3210 C3738 ) C3210_=_C3781( C3210 C3781 ) C3210_=_C3782( C3210 C3782 ) \nC3210_=_C3783( C3210 C3783 ) C3210_=_C3784( C3210 C3784 ) C3210_=_C3785( C3210 C3785 ) C3210_=_C3788( C3210 C3788 ) C3212_=_C3213( C3212 C3213 ) C3212_=_C3214( C3212 C3214 ) \nC3212_=_C3216( C3212 C3216 ) C3212_=_C3217( C3212 C3217 ) C3212_=_C3675( C3212 C3675 ) C3212_=_C3741( C3212 C3741 ) C3212_=_C3784( C3212 C3784 ) C3212_=_C3857( C3212 C3857 ) \nC3212_=_C3905( C3212 C3905 ) C3212_=_C3958( C3212 C3958 ) C3212_=_C3960( C3212 C3960 ) C3212_=_C3961( C3212 C3961 ) C3213_=_C3214( C3213 C3214 ) C3213_=_C3216( C3213 C3216 ) \nC3213_=_C3217( C3213 C3217 ) C3213_=_C3315( C3213 C3315 ) C3213_=_C3325( C3213 C3325 ) C3213_=_C3526( C3213 C3526 ) C3213_=_C3559( C3213 C3559 ) C3213_=_C3594( C3213 C3594 ) \nC3213_=_C3639( C3213 C3639 ) C3213_=_C3975( C3213 C3975 ) C3213_=_C3978( C3213 C3978 ) C3214_=_C3216( C3214 C3216 ) C3214_=_C3217( C3214 C3217 ) C3214_=_C3677( C3214 C3677 ) \nC3214_=_C3697( C3214 C3697 ) C3214_=_C3853( C3214 C3853 ) C3214_=_C3913( C3214 C3913 ) C3214_=_C3931( C3214 C3931 ) C3214_=_C4007( C3214 C4007 ) C3214_=_C4043( C3214 C4043 ) \nC3214_=_C4045( C3214 C4045 ) C3214_=_C4046( C3214 C4046 ) C3214_=_C4048( C3214 C4048 ) C3216_=_C3217( C3216 C3217 ) C3216_=_C3319( C3216 C3319 ) C3216_=_C3329( C3216 C3329 ) \nC3216_=_C3487( C3216 C3487 ) C3216_=_C3975( C3216 C3975 ) C3216_=_C4015( C3216 C4015 ) C3216_=_C4055( C3216 C4055 ) C3216_=_C4103( C3216 C4103 ) C3217_=_C3332( C3217 C3332 ) \nC3217_=_C3969( C3217 C3969 ) C3217_=_C3978( C3217 C3978 ) C3217_=_C4102( C3217 C4102 ) C3217_=_C4114( C3217 C4114 ) C3223_=_C3228( C3223 C3228 ) C3223_=_C3385( C3223 C3385 ) \nC3223_=_C3694( C3223 C3694 ) C3223_=_C3751( C3223 C3751 ) C3223_=_C3789( C3223 C3789 ) C3223_=_C3791( C3223 C3791 ) C3228_=_C3436( C3228 C3436 ) C3228_=_C3551( C3228 C3551 ) \nC3228_=_C3825( C3228 C3825 ) C3228_=_C3944( C3228 C3944 ) C3228_=_C3981( C3228 C3981 ) C3228_=_C4058( C3228 C4058 ) C3228_=_C4069( C3228 C4069 ) C3228_=_C4070( C3228 C4070 ) \nC3228_=_C4072( C3228 C4072 ) C3228_=_C4073( C3228 C4073 ) C3244_=_C3252( C3244 C3252 ) C3244_=_C3297( C3244 C3297 ) C3244_=_C3299( C3244 C3299 ) C3244_=_C3300( C3244 C3300 ) \nC3244_=_C3302( C3244 C3302 ) C3244_=_C3303( C3244 C3303 ) C3244_=_C3304( C3244 C3304 ) C3244_=_C3305( C3244 C3305 ) C3244_=_C3306( C3244 C3306 ) C3252_=_C3327( C3252 C3327 ) \nC3252_=_C3732( C3252 C3732 ) C3252_=_C3799( C3252 C3799 ) C3252_=_C3948( C3252 C3948 ) C3252_=_C3991( C3252 C3991 ) C3252_=_C4012( C3252 C4012 ) C3252_=_C4037( C3252 C4037 ) \nC3252_=_C4038( C3252 C4038 ) C3252_=_C4039( C3252 C4039 ) C3252_=_C4040( C3252 C4040 ) C3252_=_C4041( C3252 C4041 ) C3252_=_C4042( C3252 C4042 ) C3264_=_C3265( C3264 C3265 ) \nC3264_=_C3268( C3264 C3268 ) C3264_=_C3270( C3264 C3270 ) C3264_=_C3271( C3264 C3271 ) C3264_=_C3967( C3264 C3967 ) C3264_=_C3969( C3264 C3969 ) C3265_=_C3268( C3265 C3268 ) \nC3265_=_C3270( C3265 C3270 ) C3265_=_C3271( C3265 C3271 ) C3265_=_C3350( C3265 C3350 ) C3265_=_C3417( C3265 C3417 ) C3265_=_C3572( C3265 C3572 ) C3265_=_C3585( C3265 C3585 ) \nC3265_=_C3595( C3265 C3595 ) C3265_=_C3617( C3265 C3617 ) C3265_=_C3990( C3265 C3990 ) C3265_=_C3991( C3265 C3991 ) C3265_=_C3992( C3265 C3992 ) C3265_=_C3993( C3265 C3993 ) \nC3268_=_C3270( C3268 C3270 ) C3268_=_C3271( C3268 C3271 ) C3268_=_C3477( C3268 C3477 ) C3268_=_C3575( C3268 C3575 ) C3268_=_C3666( C3268 C3666 ) C3268_=_C3788( C3268 C3788 ) \nC3268_=_C4038( C3268 C4038 ) C3268_=_C4100( C3268 C4100 ) C3268_=_C4102( C3268 C4102 ) C3270_=_C3271( C3270 C3271 ) C3270_=_C3320( C3270 C3320 ) C3270_=_C3398( C3270 C3398 ) \nC3270_=_C3563( C3270 C3563 ) C3270_=_C3600( C3270 C3600 ) C3270_=_C3640( C3270 C3640 ) C3270_=_C3967( C3270 C3967 ) C3270_=_C4081( C3270 C4081 ) C3270_=_C4100( C3270 C4100 ) \nC3270_=_C4113( C3270 C4113 ) C3270_=_C4114( C3270 C4114 ) C3271_=_C3578( C3271 C3578 ) C3271_=_C3590( C3271 C3590 ) C3271_=_C3987( C3271 C3987 ) C3271_=_C4027( C3271 C4027 ) \nC3271_=_C4041( C3271 C4041 ) C3271_=_C4063( C3271 C4063 ) C3271_=_C4096( C3271 C4096 ) C3271_=_C4098( C3271 C4098 ) C3278_=_C3279( C3278 C3279 ) C3278_=_C3514( C3278 C3514 ) \nC3278_=_C3796( C3278 C3796 ) C3278_=_C3872( C3278 C3872 ) C3278_=_C3887( C3278 C3887 ) C3278_=_C3972( C3278 C3972 ) C3278_=_C3973( C3278 C3973 ) C3278_=_C3974( C3278 C3974 ) \nC3279_=_C3395( C3279 C3395 ) C3279_=_C3447( C3279 C3447 ) C3279_=_C3721( C3279 C3721 ) C3279_=_C3797( C3279 C3797 ) C3279_=_C3889( C3279 C3889 ) C3279_=_C3996( C3279 C3996 ) \nC3279_=_C3997( C3279 C3997 ) C3279_=_C3999( C3279 C3999 ) C3279_=_C4000( C3279 C4000 ) C3297_=_C3299( C3297 C3299 ) C3297_=_C3300( C3297 C3300 ) C3297_=_C3302( C3297 C3302 ) \nC3297_=_C3303( C3297 C3303 ) C3297_=_C3304( C3297 C3304 ) C3297_=_C3305( C3297 C3305 ) C3297_=_C3306( C3297 C3306 ) C3297_=_C3446( C3297 C3446 ) C3297_=_C3447( C3297 C3447 ) \nC3297_=_C3448( C3297 C3448 ) C3299_=_C3300( C3299 C3300 ) C3299_=_C3302( C3299 C3302 ) C3299_=_C3303( C3299 C3303 ) C3299_=_C3304( C3299 C3304 ) C3299_=_C3305( C3299 C3305 ) \nC3299_=_C3306( C3299 C3306 ) C3299_=_C3467( C3299 C3467 ) C3299_=_C3725( C3299 C3725 ) C3299_=_C3732( C3299 C3732 ) C3300_=_C3302( C3300 C3302 ) C3300_=_C3303( C3300 C3303 ) \nC3300_=_C3304( C3300 C3304 ) C3300_=_C3305( C3300 C3305 ) C3300_=_C3306( C3300 C3306 ) C3300_=_C3751( C3300 C3751 ) C3302_=_C3303( C3302 C3303 ) C3302_=_C3304( C3302 C3304 ) \nC3302_=_C3305( C3302 C3305 ) C3302_=_C3306( C3302 C3306 ) C3303_=_C3304( C3303 C3304 ) C3303_=_C3305( C3303 C3305 ) C3303_=_C3306( C3303 C3306 ) C3303_=_C3583( C3303 C3583 ) \nC3304_=_C3305( C3304 C3305 ) C3304_=_C3306( C3304 C3306 ) C3304_=_C3365( C3304 C3365 ) C3304_=_C4004( C3304 C4004 ) C3305_=_C3306( C3305 C3306 ) C3306_=_C4026( C3306 C4026 ) \nC3307_=_C3314( C3307 C3314 ) C3307_=_C3315( C3307 C3315 ) C3307_=_C3319( C3307 C3319 ) C3307_=_C3320( C3307 C3320 ) C3307_=_C3356( C3307 C3356 ) C3307_=_C3357( C3307 C3357 ) \nC3307_=_C3358( C3307 C3358 ) C3307_=_C3359( C3307 C3359 ) C3307_=_C3360( C3307 C3360 ) C3307_=_C3361( C3307 C3361 ) C3307_=_C3362(</w:t>
      </w:r>
    </w:p>
    <w:p>
      <w:pPr>
        <w:pStyle w:val="PreformattedText"/>
        <w:bidi w:val="0"/>
        <w:spacing w:before="0" w:after="0"/>
        <w:jc w:val="left"/>
        <w:rPr/>
      </w:pPr>
      <w:r>
        <w:rPr/>
        <w:t xml:space="preserve"> </w:t>
      </w:r>
      <w:r>
        <w:rPr/>
        <w:t>C3307 C3362 ) C3307_=_C3365( C3307 C3365 ) \nC3307_=_C3366( C3307 C3366 ) C3314_=_C3315( C3314 C3315 ) C3314_=_C3319( C3314 C3319 ) C3314_=_C3320( C3314 C3320 ) C3314_=_C3393( C3314 C3393 ) C3314_=_C3481( C3314 C3481 ) \nC3314_=_C3546( C3314 C3546 ) C3314_=_C3814( C3314 C3814 ) C3314_=_C3822( C3314 C3822 ) C3314_=_C3823( C3314 C3823 ) C3314_=_C3824( C3314 C3824 ) C3314_=_C3825( C3314 C3825 ) \nC3314_=_C3829( C3314 C3829 ) C3315_=_C3319( C3315 C3319 ) C3315_=_C3320( C3315 C3320 ) C3315_=_C3325( C3315 C3325 ) C3315_=_C3526( C3315 C3526 ) C3315_=_C3559( C3315 C3559 ) \nC3315_=_C3594( C3315 C3594 ) C3315_=_C3639( C3315 C3639 ) C3315_=_C3975( C3315 C3975 ) C3315_=_C3978( C3315 C3978 ) C3319_=_C3320( C3319 C3320 ) C3319_=_C3329( C3319 C3329 ) \nC3319_=_C3487( C3319 C3487 ) C3319_=_C3975( C3319 C3975 ) C3319_=_C4015( C3319 C4015 ) C3319_=_C4055( C3319 C4055 ) C3319_=_C4103( C3319 C4103 ) C3320_=_C3398( C3320 C3398 ) \nC3320_=_C3563( C3320 C3563 ) C3320_=_C3600( C3320 C3600 ) C3320_=_C3640( C3320 C3640 ) C3320_=_C3967( C3320 C3967 ) C3320_=_C4081( C3320 C4081 ) C3320_=_C4100( C3320 C4100 ) \nC3320_=_C4113( C3320 C4113 ) C3320_=_C4114( C3320 C4114 ) C3325_=_C3327( C3325 C3327 ) C3325_=_C3329( C3325 C3329 ) C3325_=_C3332( C3325 C3332 ) C3325_=_C3526( C3325 C3526 ) \nC3325_=_C3559( C3325 C3559 ) C3325_=_C3594( C3325 C3594 ) C3325_=_C3639( C3325 C3639 ) C3325_=_C3975( C3325 C3975 ) C3325_=_C3978( C3325 C3978 ) C3327_=_C3329( C3327 C3329 ) \nC3327_=_C3332( C3327 C3332 ) C3327_=_C3732( C3327 C3732 ) C3327_=_C3799( C3327 C3799 ) C3327_=_C3948( C3327 C3948 ) C3327_=_C3991( C3327 C3991 ) C3327_=_C4012( C3327 C4012 ) \nC3327_=_C4037( C3327 C4037 ) C3327_=_C4038( C3327 C4038 ) C3327_=_C4039( C3327 C4039 ) C3327_=_C4040( C3327 C4040 ) C3327_=_C4041( C3327 C4041 ) C3327_=_C4042( C3327 C4042 ) \nC3329_=_C3332( C3329 C3332 ) C3329_=_C3487( C3329 C3487 ) C3329_=_C3975( C3329 C3975 ) C3329_=_C4015( C3329 C4015 ) C3329_=_C4055( C3329 C4055 ) C3329_=_C4103( C3329 C4103 ) \nC3332_=_C3969( C3332 C3969 ) C3332_=_C3978( C3332 C3978 ) C3332_=_C4102( C3332 C4102 ) C3332_=_C4114( C3332 C4114 ) C3334_=_C3336( C3334 C3336 ) C3334_=_C3337( C3334 C3337 ) \nC3334_=_C3338( C3334 C3338 ) C3334_=_C3339( C3334 C3339 ) C3334_=_C3340( C3334 C3340 ) C3334_=_C3341( C3334 C3341 ) C3334_=_C3342( C3334 C3342 ) C3334_=_C3343( C3334 C3343 ) \nC3334_=_C3345( C3334 C3345 ) C3334_=_C3346( C3334 C3346 ) C3336_=_C3337( C3336 C3337 ) C3336_=_C3338( C3336 C3338 ) C3336_=_C3339( C3336 C3339 ) C3336_=_C3340( C3336 C3340 ) \nC3336_=_C3341( C3336 C3341 ) C3336_=_C3342( C3336 C3342 ) C3336_=_C3343( C3336 C3343 ) C3336_=_C3345( C3336 C3345 ) C3336_=_C3346( C3336 C3346 ) C3336_=_C3601( C3336 C3601 ) \nC3337_=_C3338( C3337 C3338 ) C3337_=_C3339( C3337 C3339 ) C3337_=_C3340( C3337 C3340 ) C3337_=_C3341( C3337 C3341 ) C3337_=_C3342( C3337 C3342 ) C3337_=_C3343( C3337 C3343 ) \nC3337_=_C3345( C3337 C3345 ) C3337_=_C3346( C3337 C3346 ) C3338_=_C3339( C3338 C3339 ) C3338_=_C3340( C3338 C3340 ) C3338_=_C3341( C3338 C3341 ) C3338_=_C3342( C3338 C3342 ) \nC3338_=_C3343( C3338 C3343 ) C3338_=_C3345( C3338 C3345 ) C3338_=_C3346( C3338 C3346 ) C3338_=_C3584( C3338 C3584 ) C3338_=_C3866( C3338 C3866 ) C3339_=_C3340( C3339 C3340 ) \nC3339_=_C3341( C3339 C3341 ) C3339_=_C3342( C3339 C3342 ) C3339_=_C3343( C3339 C3343 ) C3339_=_C3345( C3339 C3345 ) C3339_=_C3346( C3339 C3346 ) C3339_=_C3887( C3339 C3887 ) \nC3339_=_C3889( C3339 C3889 ) C3340_=_C3341( C3340 C3341 ) C3340_=_C3342( C3340 C3342 ) C3340_=_C3343( C3340 C3343 ) C3340_=_C3345( C3340 C3345 ) C3340_=_C3346( C3340 C3346 ) \nC3340_=_C3806( C3340 C3806 ) C3340_=_C3850( C3340 C3850 ) C3340_=_C3896( C3340 C3896 ) C3340_=_C3927( C3340 C3927 ) C3340_=_C3931( C3340 C3931 ) C3341_=_C3342( C3341 C3342 ) \nC3341_=_C3343( C3341 C3343 ) C3341_=_C3345( C3341 C3345 ) C3341_=_C3346( C3341 C3346 ) C3341_=_C3472( C3341 C3472 ) C3341_=_C3783( C3341 C3783 ) C3341_=_C3947( C3341 C3947 ) \nC3341_=_C3948( C3341 C3948 ) C3342_=_C3343( C3342 C3343 ) C3342_=_C3345( C3342 C3345 ) C3342_=_C3346( C3342 C3346 ) C3342_=_C3473( C3342 C3473 ) C3342_=_C3822( C3342 C3822 ) \nC3343_=_C3345( C3343 C3345 ) C3343_=_C3346( C3343 C3346 ) C3345_=_C3346( C3345 C3346 ) C3345_=_C3974( C3345 C3974 ) C3345_=_C3999( C3345 C3999 ) C3345_=_C4113( C3345 C4113 ) \nC3346_=_C3531( C3346 C3531 ) C3346_=_C4042( C3346 C4042 ) C3346_=_C4112( C3346 C4112 ) C3350_=_C3354( C3350 C3354 ) C3350_=_C3417( C3350 C3417 ) C3350_=_C3572( C3350 C3572 ) \nC3350_=_C3585( C3350 C3585 ) C3350_=_C3595( C3350 C3595 ) C3350_=_C3617( C3350 C3617 ) C3350_=_C3990( C3350 C3990 ) C3350_=_C3991( C3350 C3991 ) C3350_=_C3992( C3350 C3992 ) \nC3350_=_C3993( C3350 C3993 ) C3354_=_C3528( C3354 C3528 ) C3354_=_C3599( C3354 C3599 ) C3354_=_C3621( C3354 C3621 ) C3354_=_C4062( C3354 C4062 ) C3354_=_C4085( C3354 C4085 ) \nC3354_=_C4097( C3354 C4097 ) C3356_=_C3357( C3356 C3357 ) C3356_=_C3358( C3356 C3358 ) C3356_=_C3359( C3356 C3359 ) C3356_=_C3360( C3356 C3360 ) C3356_=_C3361( C3356 C3361 ) \nC3356_=_C3362( C3356 C3362 ) C3356_=_C3365( C3356 C3365 ) C3356_=_C3366( C3356 C3366 ) C3356_=_C3462( C3356 C3462 ) C3357_=_C3358( C3357 C3358 ) C3357_=_C3359( C3357 C3359 ) \nC3357_=_C3360( C3357 C3360 ) C3357_=_C3361( C3357 C3361 ) C3357_=_C3362( C3357 C3362 ) C3357_=_C3365( C3357 C3365 ) C3357_=_C3366( C3357 C3366 ) C3357_=_C3500( C3357 C3500 ) \nC3357_=_C3505( C3357 C3505 ) C3358_=_C3359( C3358 C3359 ) C3358_=_C3360( C3358 C3360 ) C3358_=_C3361( C3358 C3361 ) C3358_=_C3362( C3358 C3362 ) C3358_=_C3365( C3358 C3365 ) \nC3358_=_C3366( C3358 C3366 ) C3358_=_C3559( C3358 C3559 ) C3358_=_C3563( C3358 C3563 ) C3359_=_C3360( C3359 C3360 ) C3359_=_C3361( C3359 C3361 ) C3359_=_C3362( C3359 C3362 ) \nC3359_=_C3365( C3359 C3365 ) C3359_=_C3366( C3359 C3366 ) C3359_=_C3594( C3359 C3594 ) C3359_=_C3595( C3359 C3595 ) C3359_=_C3599( C3359 C3599 ) C3359_=_C3600( C3359 C3600 ) \nC3360_=_C3361( C3360 C3361 ) C3360_=_C3362( C3360 C3362 ) C3360_=_C3365( C3360 C3365 ) C3360_=_C3366( C3360 C3366 ) C3360_=_C3636( C3360 C3636 ) C3360_=_C3637( C3360 C3637 ) \nC3360_=_C3638( C3360 C3638 ) C3360_=_C3639( C3360 C3639 ) C3360_=_C3640( C3360 C3640 ) C3361_=_C3362( C3361 C3362 ) C3361_=_C3365( C3361 C3365 ) C3361_=_C3366( C3361 C3366 ) \nC3361_=_C3814( C3361 C3814 ) C3361_=_C3819( C3361 C3819 ) C3362_=_C3365( C3362 C3365 ) C3362_=_C3366( C3362 C3366 ) C3362_=_C3872( C3362 C3872 ) C3362_=_C3873( C3362 C3873 ) \nC3362_=_C3874( C3362 C3874 ) C3365_=_C3366( C3365 C3366 ) C3365_=_C4004( C3365 C4004 ) C3366_=_C3411( C3366 C3411 ) C3366_=_C3462( C3366 C3462 ) C3366_=_C3486( C3366 C3486 ) \nC3366_=_C3505( C3366 C3505 ) C3366_=_C3553( C3366 C3553 ) C3366_=_C3819( C3366 C3819 ) C3366_=_C4004( C3366 C4004 ) C3366_=_C4069( C3366 C4069 ) C3385_=_C3694( C3385 C3694 ) \nC3385_=_C3751( C3385 C3751 ) C3385_=_C3789( C3385 C3789 ) C3385_=_C3791( C3385 C3791 ) C3391_=_C3393( C3391 C3393 ) C3391_=_C3395( C3391 C3395 ) C3391_=_C3398( C3391 C3398 ) \nC3391_=_C3500( C3391 C3500 ) C3391_=_C3511( C3391 C3511 ) C3391_=_C3625( C3391 C3625 ) C3391_=_C3804( C3391 C3804 ) C3391_=_C3806( C3391 C3806 ) C3391_=_C3808( C3391 C3808 ) \nC3391_=_C3809( C3391 C3809 ) C3391_=_C3810( C3391 C3810 ) C3393_=_C3395( C3393 C3395 ) C3393_=_C3398( C3393 C3398 ) C3393_=_C3481( C3393 C3481 ) C3393_=_C3546( C3393 C3546 ) \nC3393_=_C3814( C3393 C3814 ) C3393_=_C3822( C3393 C3822 ) C3393_=_C3823( C3393 C3823 ) C3393_=_C3824( C3393 C3824 ) C3393_=_C3825( C3393 C3825 ) C3393_=_C3829( C3393 C3829 ) \nC3395_=_C3398( C3395 C3398 ) C3395_=_C3447( C3395 C3447 ) C3395_=_C3721( C3395 C3721 ) C3395_=_C3797( C3395 C3797 ) C3395_=_C3889( C3395 C3889 ) C3395_=_C3996( C3395 C3996 ) \nC3395_=_C3997( C3395 C3997 ) C3395_=_C3999( C3395 C3999 ) C3395_=_C4000( C3395 C4000 ) C3398_=_C3563( C3398 C3563 ) C3398_=_C3600( C3398 C3600 ) C3398_=_C3640( C3398 C3640 ) \nC3398_=_C3967( C3398 C3967 ) C3398_=_C4081( C3398 C4081 ) C3398_=_C4100( C3398 C4100 ) C3398_=_C4113( C3398 C4113 ) C3398_=_C4114( C3398 C4114 ) C3401_=_C3405( C3401 C3405 ) \nC3401_=_C3406( C3401 C3406 ) C3401_=_C3408( C3401 C3408 ) C3401_=_C3411( C3401 C3411 ) C3401_=_C3478( C3401 C3478 ) C3401_=_C3580( C3401 C3580 ) C3401_=_C3583( C3401 C3583 ) \nC3401_=_C3584( C3401 C3584 ) C3401_=_C3585( C3401 C3585 ) C3401_=_C3586( C3401 C3586 ) C3401_=_C3590( C3401 C3590 ) C3405_=_C3406( C3405 C3406 ) C3405_=_C3408( C3405 C3408 ) \nC3405_=_C3411( C3405 C3411 ) C3405_=_C3479( C3405 C3479 ) C3405_=_C3544( C3405 C3544 ) C3405_=_C3601( C3405 C3601 ) C3405_=_C3636( C3405 C3636 ) C3405_=_C3704( C3405 C3704 ) \nC3405_=_C3705( C3405 C3705 ) C3405_=_C3706( C3405 C3706 ) C3406_=_C3408( C3406 C3408 ) C3406_=_C3411( C3406 C3411 ) C3406_=_C3480( C3406 C3480 ) C3406_=_C3725( C3406 C3725 ) \nC3406_=_C3738( C3406 C3738 ) C3406_=_C3781( C3406 C3781 ) C3406_=_C3782( C3406 C3782 ) C3406_=_C3783( C3406 C3783 ) C3406_=_C3784( C3406 C3784 ) C3406_=_C3785( C3406 C3785 ) \nC3406_=_C3788( C3406 C3788 ) C3408_=_C3411( C3408 C3411 ) C3408_=_C3637( C3408 C3637 ) C3408_=_C3671( C3408 C3671 ) C3408_=_C3848( C3408 C3848 ) C3408_=_C3849( C3408 C3849 ) \nC3408_=_C3850( C3408 C3850 ) C3408_=_C3851( C3408 C3851 ) C3408_=_C3852( C3408 C3852 ) C3408_=_C3853( C3408 C3853 ) C3408_=_C3854( C3408 C3854 ) C3411_=_C3462( C3411 C3462 ) \nC3411_=_C3486( C3411 C3486 ) C3411_=_C3505( C3411 C3505 ) C3411_=_C3553( C3411 C3553 ) C3411_=_C3819( C3411 C3819 ) C3411_=_C4004( C3411 C4004 ) C3411_=_C4069( C3411 C4069 ) \nC3417_=_C3572( C3417 C3572 ) C3417_=_C3585( C3417 C3585 ) C3417_=_C3595( C3417 C3595 ) C3417_=_C3617( C3417 C3617 ) C3417_=_C3990( C3417 C3990 ) C3417_=_C3991( C3417 C3991 ) \nC3417_=_C3992( C3417 C3992 ) C3417_=_C3993( C3417 C3993 ) C3429_=_C3430( C3429 C3430 ) C3429_=_C3436( C3429 C3436 ) C3429_=_C3568( C3429 C3568 ) C3429_=_C3570( C3429 C3570 ) \nC3429_=_C3571( C3429 C3571 ) C3429_=_C3572( C3429 C3572 ) C3429_=_C3575( C3429 C3575 ) C3429_=_C3577( C3429 C3577 ) C3429_=_C3578( C3429 C3578 ) C3430_=_C3436( C3430 C3436 ) \nC3430_=_C3491(</w:t>
      </w:r>
    </w:p>
    <w:p>
      <w:pPr>
        <w:pStyle w:val="PreformattedText"/>
        <w:bidi w:val="0"/>
        <w:spacing w:before="0" w:after="0"/>
        <w:jc w:val="left"/>
        <w:rPr/>
      </w:pPr>
      <w:r>
        <w:rPr/>
        <w:t xml:space="preserve"> </w:t>
      </w:r>
      <w:r>
        <w:rPr/>
        <w:t>C3430 C3491 ) C3430_=_C3613( C3430 C3613 ) C3430_=_C3659( C3430 C3659 ) C3430_=_C3661( C3430 C3661 ) C3430_=_C3662( C3430 C3662 ) C3430_=_C3663( C3430 C3663 ) \nC3430_=_C3664( C3430 C3664 ) C3430_=_C3665( C3430 C3665 ) C3430_=_C3666( C3430 C3666 ) C3430_=_C3668( C3430 C3668 ) C3436_=_C3551( C3436 C3551 ) C3436_=_C3825( C3436 C3825 ) \nC3436_=_C3944( C3436 C3944 ) C3436_=_C3981( C3436 C3981 ) C3436_=_C4058( C3436 C4058 ) C3436_=_C4069( C3436 C4069 ) C3436_=_C4070( C3436 C4070 ) C3436_=_C4072( C3436 C4072 ) \nC3436_=_C4073( C3436 C4073 ) C3446_=_C3447( C3446 C3447 ) C3446_=_C3448( C3446 C3448 ) C3446_=_C3549( C3446 C3549 ) C3446_=_C3858( C3446 C3858 ) C3446_=_C3873( C3446 C3873 ) \nC3446_=_C3898( C3446 C3898 ) C3446_=_C3918( C3446 C3918 ) C3446_=_C3980( C3446 C3980 ) C3446_=_C3981( C3446 C3981 ) C3446_=_C3983( C3446 C3983 ) C3446_=_C3984( C3446 C3984 ) \nC3446_=_C3985( C3446 C3985 ) C3446_=_C3987( C3446 C3987 ) C3447_=_C3448( C3447 C3448 ) C3447_=_C3721( C3447 C3721 ) C3447_=_C3797( C3447 C3797 ) C3447_=_C3889( C3447 C3889 ) \nC3447_=_C3996( C3447 C3996 ) C3447_=_C3997( C3447 C3997 ) C3447_=_C3999( C3447 C3999 ) C3447_=_C4000( C3447 C4000 ) C3448_=_C3715( C3448 C3715 ) C3448_=_C3764( C3448 C3764 ) \nC3448_=_C3859( C3448 C3859 ) C3448_=_C3866( C3448 C3866 ) C3448_=_C3874( C3448 C3874 ) C3448_=_C3919( C3448 C3919 ) C3448_=_C3947( C3448 C3947 ) C3448_=_C3990( C3448 C3990 ) \nC3448_=_C4023( C3448 C4023 ) C3448_=_C4024( C3448 C4024 ) C3448_=_C4025( C3448 C4025 ) C3448_=_C4026( C3448 C4026 ) C3448_=_C4027( C3448 C4027 ) C3462_=_C3486( C3462 C3486 ) \nC3462_=_C3505( C3462 C3505 ) C3462_=_C3553( C3462 C3553 ) C3462_=_C3819( C3462 C3819 ) C3462_=_C4004( C3462 C4004 ) C3462_=_C4069( C3462 C4069 ) C3465_=_C3466( C3465 C3466 ) \nC3465_=_C3467( C3465 C3467 ) C3465_=_C3470( C3465 C3470 ) C3465_=_C3471( C3465 C3471 ) C3465_=_C3472( C3465 C3472 ) C3465_=_C3473( C3465 C3473 ) C3465_=_C3474( C3465 C3474 ) \nC3465_=_C3476( C3465 C3476 ) C3465_=_C3477( C3465 C3477 ) C3465_=_C3491( C3465 C3491 ) C3466_=_C3467( C3466 C3467 ) C3466_=_C3470( C3466 C3470 ) C3466_=_C3471( C3466 C3471 ) \nC3466_=_C3472( C3466 C3472 ) C3466_=_C3473( C3466 C3473 ) C3466_=_C3474( C3466 C3474 ) C3466_=_C3476( C3466 C3476 ) C3466_=_C3477( C3466 C3477 ) C3466_=_C3721( C3466 C3721 ) \nC3467_=_C3470( C3467 C3470 ) C3467_=_C3471( C3467 C3471 ) C3467_=_C3472( C3467 C3472 ) C3467_=_C3473( C3467 C3473 ) C3467_=_C3474( C3467 C3474 ) C3467_=_C3476( C3467 C3476 ) \nC3467_=_C3477( C3467 C3477 ) C3467_=_C3725( C3467 C3725 ) C3467_=_C3732( C3467 C3732 ) C3470_=_C3471( C3470 C3471 ) C3470_=_C3472( C3470 C3472 ) C3470_=_C3473( C3470 C3473 ) \nC3470_=_C3474( C3470 C3474 ) C3470_=_C3476( C3470 C3476 ) C3470_=_C3477( C3470 C3477 ) C3470_=_C3781( C3470 C3781 ) C3470_=_C3796( C3470 C3796 ) C3470_=_C3797( C3470 C3797 ) \nC3470_=_C3799( C3470 C3799 ) C3471_=_C3472( C3471 C3472 ) C3471_=_C3473( C3471 C3473 ) C3471_=_C3474( C3471 C3474 ) C3471_=_C3476( C3471 C3476 ) C3471_=_C3477( C3471 C3477 ) \nC3471_=_C3662( C3471 C3662 ) C3471_=_C3944( C3471 C3944 ) C3472_=_C3473( C3472 C3473 ) C3472_=_C3474( C3472 C3474 ) C3472_=_C3476( C3472 C3476 ) C3472_=_C3477( C3472 C3477 ) \nC3472_=_C3783( C3472 C3783 ) C3472_=_C3947( C3472 C3947 ) C3472_=_C3948( C3472 C3948 ) C3473_=_C3474( C3473 C3474 ) C3473_=_C3476( C3473 C3476 ) C3473_=_C3477( C3473 C3477 ) \nC3473_=_C3822( C3473 C3822 ) C3474_=_C3476( C3474 C3476 ) C3474_=_C3477( C3474 C3477 ) C3474_=_C3785( C3474 C3785 ) C3474_=_C3852( C3474 C3852 ) C3474_=_C4012( C3474 C4012 ) \nC3476_=_C3477( C3476 C3477 ) C3476_=_C3824( C3476 C3824 ) C3476_=_C4055( C3476 C4055 ) C3477_=_C3575( C3477 C3575 ) C3477_=_C3666( C3477 C3666 ) C3477_=_C3788( C3477 C3788 ) \nC3477_=_C4038( C3477 C4038 ) C3477_=_C4100( C3477 C4100 ) C3477_=_C4102( C3477 C4102 ) C3478_=_C3479( C3478 C3479 ) C3478_=_C3480( C3478 C3480 ) C3478_=_C3481( C3478 C3481 ) \nC3478_=_C3486( C3478 C3486 ) C3478_=_C3487( C3478 C3487 ) C3478_=_C3580( C3478 C3580 ) C3478_=_C3583( C3478 C3583 ) C3478_=_C3584( C3478 C3584 ) C3478_=_C3585( C3478 C3585 ) \nC3478_=_C3586( C3478 C3586 ) C3478_=_C3590( C3478 C3590 ) C3479_=_C3480( C3479 C3480 ) C3479_=_C3481( C3479 C3481 ) C3479_=_C3486( C3479 C3486 ) C3479_=_C3487( C3479 C3487 ) \nC3479_=_C3544( C3479 C3544 ) C3479_=_C3601( C3479 C3601 ) C3479_=_C3636( C3479 C3636 ) C3479_=_C3704( C3479 C3704 ) C3479_=_C3705( C3479 C3705 ) C3479_=_C3706( C3479 C3706 ) \nC3480_=_C3481( C3480 C3481 ) C3480_=_C3486( C3480 C3486 ) C3480_=_C3487( C3480 C3487 ) C3480_=_C3725( C3480 C3725 ) C3480_=_C3738( C3480 C3738 ) C3480_=_C3781( C3480 C3781 ) \nC3480_=_C3782( C3480 C3782 ) C3480_=_C3783( C3480 C3783 ) C3480_=_C3784( C3480 C3784 ) C3480_=_C3785( C3480 C3785 ) C3480_=_C3788( C3480 C3788 ) C3481_=_C3486( C3481 C3486 ) \nC3481_=_C3487( C3481 C3487 ) C3481_=_C3546( C3481 C3546 ) C3481_=_C3814( C3481 C3814 ) C3481_=_C3822( C3481 C3822 ) C3481_=_C3823( C3481 C3823 ) C3481_=_C3824( C3481 C3824 ) \nC3481_=_C3825( C3481 C3825 ) C3481_=_C3829( C3481 C3829 ) C3486_=_C3487( C3486 C3487 ) C3486_=_C3505( C3486 C3505 ) C3486_=_C3553( C3486 C3553 ) C3486_=_C3819( C3486 C3819 ) \nC3486_=_C4004( C3486 C4004 ) C3486_=_C4069( C3486 C4069 ) C3487_=_C3975( C3487 C3975 ) C3487_=_C4015( C3487 C4015 ) C3487_=_C4055( C3487 C4055 ) C3487_=_C4103( C3487 C4103 ) \nC3491_=_C3613( C3491 C3613 ) C3491_=_C3659( C3491 C3659 ) C3491_=_C3661( C3491 C3661 ) C3491_=_C3662( C3491 C3662 ) C3491_=_C3663( C3491 C3663 ) C3491_=_C3664( C3491 C3664 ) \nC3491_=_C3665( C3491 C3665 ) C3491_=_C3666( C3491 C3666 ) C3491_=_C3668( C3491 C3668 ) C3500_=_C3505( C3500 C3505 ) C3500_=_C3511( C3500 C3511 ) C3500_=_C3625( C3500 C3625 ) \nC3500_=_C3804( C3500 C3804 ) C3500_=_C3806( C3500 C3806 ) C3500_=_C3808( C3500 C3808 ) C3500_=_C3809( C3500 C3809 ) C3500_=_C3810( C3500 C3810 ) C3505_=_C3553( C3505 C3553 ) \nC3505_=_C3819( C3505 C3819 ) C3505_=_C4004( C3505 C4004 ) C3505_=_C4069( C3505 C4069 ) C3511_=_C3514( C3511 C3514 ) C3511_=_C3625( C3511 C3625 ) C3511_=_C3804( C3511 C3804 ) \nC3511_=_C3806( C3511 C3806 ) C3511_=_C3808( C3511 C3808 ) C3511_=_C3809( C3511 C3809 ) C3511_=_C3810( C3511 C3810 ) C3514_=_C3796( C3514 C3796 ) C3514_=_C3872( C3514 C3872 ) \nC3514_=_C3887( C3514 C3887 ) C3514_=_C3972( C3514 C3972 ) C3514_=_C3973( C3514 C3973 ) C3514_=_C3974( C3514 C3974 ) C3525_=_C3526( C3525 C3526 ) C3525_=_C3528( C3525 C3528 ) \nC3525_=_C3531( C3525 C3531 ) C3525_=_C3630( C3525 C3630 ) C3525_=_C3894( C3525 C3894 ) C3525_=_C3896( C3525 C3896 ) C3525_=_C3898( C3525 C3898 ) C3525_=_C3899( C3525 C3899 ) \nC3526_=_C3528( C3526 C3528 ) C3526_=_C3531( C3526 C3531 ) C3526_=_C3559( C3526 C3559 ) C3526_=_C3594( C3526 C3594 ) C3526_=_C3639( C3526 C3639 ) C3526_=_C3975( C3526 C3975 ) \nC3526_=_C3978( C3526 C3978 ) C3528_=_C3531( C3528 C3531 ) C3528_=_C3599( C3528 C3599 ) C3528_=_C3621( C3528 C3621 ) C3528_=_C4062( C3528 C4062 ) C3528_=_C4085( C3528 C4085 ) \nC3528_=_C4097( C3528 C4097 ) C3531_=_C4042( C3531 C4042 ) C3531_=_C4112( C3531 C4112 ) C3544_=_C3546( C3544 C3546 ) C3544_=_C3549( C3544 C3549 ) C3544_=_C3551( C3544 C3551 ) \nC3544_=_C3553( C3544 C3553 ) C3544_=_C3554( C3544 C3554 ) C3544_=_C3601( C3544 C3601 ) C3544_=_C3636( C3544 C3636 ) C3544_=_C3704( C3544 C3704 ) C3544_=_C3705( C3544 C3705 ) \nC3544_=_C3706( C3544 C3706 ) C3546_=_C3549( C3546 C3549 ) C3546_=_C3551( C3546 C3551 ) C3546_=_C3553( C3546 C3553 ) C3546_=_C3554( C3546 C3554 ) C3546_=_C3814( C3546 C3814 ) \nC3546_=_C3822( C3546 C3822 ) C3546_=_C3823( C3546 C3823 ) C3546_=_C3824( C3546 C3824 ) C3546_=_C3825( C3546 C3825 ) C3546_=_C3829( C3546 C3829 ) C3549_=_C3551( C3549 C3551 ) \nC3549_=_C3553( C3549 C3553 ) C3549_=_C3554( C3549 C3554 ) C3549_=_C3858( C3549 C3858 ) C3549_=_C3873( C3549 C3873 ) C3549_=_C3898( C3549 C3898 ) C3549_=_C3918( C3549 C3918 ) \nC3549_=_C3980( C3549 C3980 ) C3549_=_C3981( C3549 C3981 ) C3549_=_C3983( C3549 C3983 ) C3549_=_C3984( C3549 C3984 ) C3549_=_C3985( C3549 C3985 ) C3549_=_C3987( C3549 C3987 ) \nC3551_=_C3553( C3551 C3553 ) C3551_=_C3554( C3551 C3554 ) C3551_=_C3825( C3551 C3825 ) C3551_=_C3944( C3551 C3944 ) C3551_=_C3981( C3551 C3981 ) C3551_=_C4058( C3551 C4058 ) \nC3551_=_C4069( C3551 C4069 ) C3551_=_C4070( C3551 C4070 ) C3551_=_C4072( C3551 C4072 ) C3551_=_C4073( C3551 C4073 ) C3553_=_C3554( C3553 C3554 ) C3553_=_C3819( C3553 C3819 ) \nC3553_=_C4004( C3553 C4004 ) C3553_=_C4069( C3553 C4069 ) C3554_=_C3744( C3554 C3744 ) C3554_=_C3902( C3554 C3902 ) C3554_=_C4072( C3554 C4072 ) C3554_=_C4112( C3554 C4112 ) \nC3559_=_C3563( C3559 C3563 ) C3559_=_C3594( C3559 C3594 ) C3559_=_C3639( C3559 C3639 ) C3559_=_C3975( C3559 C3975 ) C3559_=_C3978( C3559 C3978 ) C3563_=_C3600( C3563 C3600 ) \nC3563_=_C3640( C3563 C3640 ) C3563_=_C3967( C3563 C3967 ) C3563_=_C4081( C3563 C4081 ) C3563_=_C4100( C3563 C4100 ) C3563_=_C4113( C3563 C4113 ) C3563_=_C4114( C3563 C4114 ) \nC3568_=_C3570( C3568 C3570 ) C3568_=_C3571( C3568 C3571 ) C3568_=_C3572( C3568 C3572 ) C3568_=_C3575( C3568 C3575 ) C3568_=_C3577( C3568 C3577 ) C3568_=_C3578( C3568 C3578 ) \nC3568_=_C3659( C3568 C3659 ) C3570_=_C3571( C3570 C3571 ) C3570_=_C3572( C3570 C3572 ) C3570_=_C3575( C3570 C3575 ) C3570_=_C3577( C3570 C3577 ) C3570_=_C3578( C3570 C3578 ) \nC3570_=_C3661( C3570 C3661 ) C3570_=_C3848( C3570 C3848 ) C3570_=_C3913( C3570 C3913 ) C3571_=_C3572( C3571 C3572 ) C3571_=_C3575( C3571 C3575 ) C3571_=_C3577( C3571 C3577 ) \nC3571_=_C3578( C3571 C3578 ) C3571_=_C3663( C3571 C3663 ) C3572_=_C3575( C3572 C3575 ) C3572_=_C3577( C3572 C3577 ) C3572_=_C3578( C3572 C3578 ) C3572_=_C3585( C3572 C3585 ) \nC3572_=_C3595( C3572 C3595 ) C3572_=_C3617( C3572 C3617 ) C3572_=_C3990( C3572 C3990 ) C3572_=_C3991( C3572 C3991 ) C3572_=_C3992( C3572 C3992 ) C3572_=_C3993( C3572 C3993 ) \nC3575_=_C3577( C3575 C3577 ) C3575_=_C3578( C3575 C3578 ) C3575_=_C3666( C3575 C3666 ) C3575_=_C3788( C3575 C3788 ) C3575_=_C4038( C3575 C4038 ) C3575_=_C4100( C3575 C4100 ) \nC3575_=_C4102( C3575 C4102 ) C3577_=_C3578( C3577 C3578 ) C3577_=_C3668(</w:t>
      </w:r>
    </w:p>
    <w:p>
      <w:pPr>
        <w:pStyle w:val="PreformattedText"/>
        <w:bidi w:val="0"/>
        <w:spacing w:before="0" w:after="0"/>
        <w:jc w:val="left"/>
        <w:rPr/>
      </w:pPr>
      <w:r>
        <w:rPr/>
        <w:t xml:space="preserve"> </w:t>
      </w:r>
      <w:r>
        <w:rPr/>
        <w:t>C3577 C3668 ) C3577_=_C3829( C3577 C3829 ) C3577_=_C4103( C3577 C4103 ) C3578_=_C3590( C3578 C3590 ) \nC3578_=_C3987( C3578 C3987 ) C3578_=_C4027( C3578 C4027 ) C3578_=_C4041( C3578 C4041 ) C3578_=_C4063( C3578 C4063 ) C3578_=_C4096( C3578 C4096 ) C3578_=_C4098( C3578 C4098 ) \nC3580_=_C3583( C3580 C3583 ) C3580_=_C3584( C3580 C3584 ) C3580_=_C3585( C3580 C3585 ) C3580_=_C3586( C3580 C3586 ) C3580_=_C3590( C3580 C3590 ) C3580_=_C3625( C3580 C3625 ) \nC3580_=_C3630( C3580 C3630 ) C3580_=_C3632( C3580 C3632 ) C3583_=_C3584( C3583 C3584 ) C3583_=_C3585( C3583 C3585 ) C3583_=_C3586( C3583 C3586 ) C3583_=_C3590( C3583 C3590 ) \nC3584_=_C3585( C3584 C3585 ) C3584_=_C3586( C3584 C3586 ) C3584_=_C3590( C3584 C3590 ) C3584_=_C3866( C3584 C3866 ) C3585_=_C3586( C3585 C3586 ) C3585_=_C3590( C3585 C3590 ) \nC3585_=_C3595( C3585 C3595 ) C3585_=_C3617( C3585 C3617 ) C3585_=_C3990( C3585 C3990 ) C3585_=_C3991( C3585 C3991 ) C3585_=_C3992( C3585 C3992 ) C3585_=_C3993( C3585 C3993 ) \nC3586_=_C3590( C3586 C3590 ) C3586_=_C3664( C3586 C3664 ) C3590_=_C3987( C3590 C3987 ) C3590_=_C4027( C3590 C4027 ) C3590_=_C4041( C3590 C4041 ) C3590_=_C4063( C3590 C4063 ) \nC3590_=_C4096( C3590 C4096 ) C3590_=_C4098( C3590 C4098 ) C3594_=_C3595( C3594 C3595 ) C3594_=_C3599( C3594 C3599 ) C3594_=_C3600( C3594 C3600 ) C3594_=_C3639( C3594 C3639 ) \nC3594_=_C3975( C3594 C3975 ) C3594_=_C3978( C3594 C3978 ) C3595_=_C3599( C3595 C3599 ) C3595_=_C3600( C3595 C3600 ) C3595_=_C3617( C3595 C3617 ) C3595_=_C3990( C3595 C3990 ) \nC3595_=_C3991( C3595 C3991 ) C3595_=_C3992( C3595 C3992 ) C3595_=_C3993( C3595 C3993 ) C3599_=_C3600( C3599 C3600 ) C3599_=_C3621( C3599 C3621 ) C3599_=_C4062( C3599 C4062 ) \nC3599_=_C4085( C3599 C4085 ) C3599_=_C4097( C3599 C4097 ) C3600_=_C3640( C3600 C3640 ) C3600_=_C3967( C3600 C3967 ) C3600_=_C4081( C3600 C4081 ) C3600_=_C4100( C3600 C4100 ) \nC3600_=_C4113( C3600 C4113 ) C3600_=_C4114( C3600 C4114 ) C3601_=_C3636( C3601 C3636 ) C3601_=_C3704( C3601 C3704 ) C3601_=_C3705( C3601 C3705 ) C3601_=_C3706( C3601 C3706 ) \nC3613_=_C3617( C3613 C3617 ) C3613_=_C3621( C3613 C3621 ) C3613_=_C3659( C3613 C3659 ) C3613_=_C3661( C3613 C3661 ) C3613_=_C3662( C3613 C3662 ) C3613_=_C3663( C3613 C3663 ) \nC3613_=_C3664( C3613 C3664 ) C3613_=_C3665( C3613 C3665 ) C3613_=_C3666( C3613 C3666 ) C3613_=_C3668( C3613 C3668 ) C3617_=_C3621( C3617 C3621 ) C3617_=_C3990( C3617 C3990 ) \nC3617_=_C3991( C3617 C3991 ) C3617_=_C3992( C3617 C3992 ) C3617_=_C3993( C3617 C3993 ) C3621_=_C4062( C3621 C4062 ) C3621_=_C4085( C3621 C4085 ) C3621_=_C4097( C3621 C4097 ) \nC3625_=_C3630( C3625 C3630 ) C3625_=_C3632( C3625 C3632 ) C3625_=_C3804( C3625 C3804 ) C3625_=_C3806( C3625 C3806 ) C3625_=_C3808( C3625 C3808 ) C3625_=_C3809( C3625 C3809 ) \nC3625_=_C3810( C3625 C3810 ) C3630_=_C3632( C3630 C3632 ) C3630_=_C3894( C3630 C3894 ) C3630_=_C3896( C3630 C3896 ) C3630_=_C3898( C3630 C3898 ) C3630_=_C3899( C3630 C3899 ) \nC3632_=_C3638( C3632 C3638 ) C3632_=_C3644( C3632 C3644 ) C3632_=_C3704( C3632 C3704 ) C3632_=_C3849( C3632 C3849 ) C3632_=_C3903( C3632 C3903 ) C3632_=_C3927( C3632 C3927 ) \nC3632_=_C3928( C3632 C3928 ) C3636_=_C3637( C3636 C3637 ) C3636_=_C3638( C3636 C3638 ) C3636_=_C3639( C3636 C3639 ) C3636_=_C3640( C3636 C3640 ) C3636_=_C3704( C3636 C3704 ) \nC3636_=_C3705( C3636 C3705 ) C3636_=_C3706( C3636 C3706 ) C3637_=_C3638( C3637 C3638 ) C3637_=_C3639( C3637 C3639 ) C3637_=_C3640( C3637 C3640 ) C3637_=_C3671( C3637 C3671 ) \nC3637_=_C3848( C3637 C3848 ) C3637_=_C3849( C3637 C3849 ) C3637_=_C3850( C3637 C3850 ) C3637_=_C3851( C3637 C3851 ) C3637_=_C3852( C3637 C3852 ) C3637_=_C3853( C3637 C3853 ) \nC3637_=_C3854( C3637 C3854 ) C3638_=_C3639( C3638 C3639 ) C3638_=_C3640( C3638 C3640 ) C3638_=_C3644( C3638 C3644 ) C3638_=_C3704( C3638 C3704 ) C3638_=_C3849( C3638 C3849 ) \nC3638_=_C3903( C3638 C3903 ) C3638_=_C3927( C3638 C3927 ) C3638_=_C3928( C3638 C3928 ) C3639_=_C3640( C3639 C3640 ) C3639_=_C3975( C3639 C3975 ) C3639_=_C3978( C3639 C3978 ) \nC3640_=_C3967( C3640 C3967 ) C3640_=_C4081( C3640 C4081 ) C3640_=_C4100( C3640 C4100 ) C3640_=_C4113( C3640 C4113 ) C3640_=_C4114( C3640 C4114 ) C3644_=_C3704( C3644 C3704 ) \nC3644_=_C3849( C3644 C3849 ) C3644_=_C3903( C3644 C3903 ) C3644_=_C3927( C3644 C3927 ) C3644_=_C3928( C3644 C3928 ) C3659_=_C3661( C3659 C3661 ) C3659_=_C3662( C3659 C3662 ) \nC3659_=_C3663( C3659 C3663 ) C3659_=_C3664( C3659 C3664 ) C3659_=_C3665( C3659 C3665 ) C3659_=_C3666( C3659 C3666 ) C3659_=_C3668( C3659 C3668 ) C3661_=_C3662( C3661 C3662 ) \nC3661_=_C3663( C3661 C3663 ) C3661_=_C3664( C3661 C3664 ) C3661_=_C3665( C3661 C3665 ) C3661_=_C3666( C3661 C3666 ) C3661_=_C3668( C3661 C3668 ) C3661_=_C3848( C3661 C3848 ) \nC3661_=_C3913( C3661 C3913 ) C3662_=_C3663( C3662 C3663 ) C3662_=_C3664( C3662 C3664 ) C3662_=_C3665( C3662 C3665 ) C3662_=_C3666( C3662 C3666 ) C3662_=_C3668( C3662 C3668 ) \nC3662_=_C3944( C3662 C3944 ) C3663_=_C3664( C3663 C3664 ) C3663_=_C3665( C3663 C3665 ) C3663_=_C3666( C3663 C3666 ) C3663_=_C3668( C3663 C3668 ) C3664_=_C3665( C3664 C3665 ) \nC3664_=_C3666( C3664 C3666 ) C3664_=_C3668( C3664 C3668 ) C3665_=_C3666( C3665 C3666 ) C3665_=_C3668( C3665 C3668 ) C3665_=_C3992( C3665 C3992 ) C3665_=_C4037( C3665 C4037 ) \nC3666_=_C3668( C3666 C3668 ) C3666_=_C3788( C3666 C3788 ) C3666_=_C4038( C3666 C4038 ) C3666_=_C4100( C3666 C4100 ) C3666_=_C4102( C3666 C4102 ) C3668_=_C3829( C3668 C3829 ) \nC3668_=_C4103( C3668 C4103 ) C3671_=_C3675( C3671 C3675 ) C3671_=_C3677( C3671 C3677 ) C3671_=_C3848( C3671 C3848 ) C3671_=_C3849( C3671 C3849 ) C3671_=_C3850( C3671 C3850 ) \nC3671_=_C3851( C3671 C3851 ) C3671_=_C3852( C3671 C3852 ) C3671_=_C3853( C3671 C3853 ) C3671_=_C3854( C3671 C3854 ) C3675_=_C3677( C3675 C3677 ) C3675_=_C3741( C3675 C3741 ) \nC3675_=_C3784( C3675 C3784 ) C3675_=_C3857( C3675 C3857 ) C3675_=_C3905( C3675 C3905 ) C3675_=_C3958( C3675 C3958 ) C3675_=_C3960( C3675 C3960 ) C3675_=_C3961( C3675 C3961 ) \nC3677_=_C3697( C3677 C3697 ) C3677_=_C3853( C3677 C3853 ) C3677_=_C3913( C3677 C3913 ) C3677_=_C3931( C3677 C3931 ) C3677_=_C4007( C3677 C4007 ) C3677_=_C4043( C3677 C4043 ) \nC3677_=_C4045( C3677 C4045 ) C3677_=_C4046( C3677 C4046 ) C3677_=_C4048( C3677 C4048 ) C3694_=_C3697( C3694 C3697 ) C3694_=_C3751( C3694 C3751 ) C3694_=_C3789( C3694 C3789 ) \nC3694_=_C3791( C3694 C3791 ) C3697_=_C3853( C3697 C3853 ) C3697_=_C3913( C3697 C3913 ) C3697_=_C3931( C3697 C3931 ) C3697_=_C4007( C3697 C4007 ) C3697_=_C4043( C3697 C4043 ) \nC3697_=_C4045( C3697 C4045 ) C3697_=_C4046( C3697 C4046 ) C3697_=_C4048( C3697 C4048 ) C3704_=_C3705( C3704 C3705 ) C3704_=_C3706( C3704 C3706 ) C3704_=_C3849( C3704 C3849 ) \nC3704_=_C3903( C3704 C3903 ) C3704_=_C3927( C3704 C3927 ) C3704_=_C3928( C3704 C3928 ) C3705_=_C3706( C3705 C3706 ) C3706_=_C3996( C3706 C3996 ) C3706_=_C4081( C3706 C4081 ) \nC3715_=_C3764( C3715 C3764 ) C3715_=_C3859( C3715 C3859 ) C3715_=_C3866( C3715 C3866 ) C3715_=_C3874( C3715 C3874 ) C3715_=_C3919( C3715 C3919 ) C3715_=_C3947( C3715 C3947 ) \nC3715_=_C3990( C3715 C3990 ) C3715_=_C4023( C3715 C4023 ) C3715_=_C4024( C3715 C4024 ) C3715_=_C4025( C3715 C4025 ) C3715_=_C4026( C3715 C4026 ) C3715_=_C4027( C3715 C4027 ) \nC3721_=_C3797( C3721 C3797 ) C3721_=_C3889( C3721 C3889 ) C3721_=_C3996( C3721 C3996 ) C3721_=_C3997( C3721 C3997 ) C3721_=_C3999( C3721 C3999 ) C3721_=_C4000( C3721 C4000 ) \nC3725_=_C3732( C3725 C3732 ) C3725_=_C3738( C3725 C3738 ) C3725_=_C3781( C3725 C3781 ) C3725_=_C3782( C3725 C3782 ) C3725_=_C3783( C3725 C3783 ) C3725_=_C3784( C3725 C3784 ) \nC3725_=_C3785( C3725 C3785 ) C3725_=_C3788( C3725 C3788 ) C3732_=_C3799( C3732 C3799 ) C3732_=_C3948( C3732 C3948 ) C3732_=_C3991( C3732 C3991 ) C3732_=_C4012( C3732 C4012 ) \nC3732_=_C4037( C3732 C4037 ) C3732_=_C4038( C3732 C4038 ) C3732_=_C4039( C3732 C4039 ) C3732_=_C4040( C3732 C4040 ) C3732_=_C4041( C3732 C4041 ) C3732_=_C4042( C3732 C4042 ) \nC3738_=_C3741( C3738 C3741 ) C3738_=_C3744( C3738 C3744 ) C3738_=_C3781( C3738 C3781 ) C3738_=_C3782( C3738 C3782 ) C3738_=_C3783( C3738 C3783 ) C3738_=_C3784( C3738 C3784 ) \nC3738_=_C3785( C3738 C3785 ) C3738_=_C3788( C3738 C3788 ) C3741_=_C3744( C3741 C3744 ) C3741_=_C3784( C3741 C3784 ) C3741_=_C3857( C3741 C3857 ) C3741_=_C3905( C3741 C3905 ) \nC3741_=_C3958( C3741 C3958 ) C3741_=_C3960( C3741 C3960 ) C3741_=_C3961( C3741 C3961 ) C3744_=_C3902( C3744 C3902 ) C3744_=_C4072( C3744 C4072 ) C3744_=_C4112( C3744 C4112 ) \nC3751_=_C3789( C3751 C3789 ) C3751_=_C3791( C3751 C3791 ) C3764_=_C3859( C3764 C3859 ) C3764_=_C3866( C3764 C3866 ) C3764_=_C3874( C3764 C3874 ) C3764_=_C3919( C3764 C3919 ) \nC3764_=_C3947( C3764 C3947 ) C3764_=_C3990( C3764 C3990 ) C3764_=_C4023( C3764 C4023 ) C3764_=_C4024( C3764 C4024 ) C3764_=_C4025( C3764 C4025 ) C3764_=_C4026( C3764 C4026 ) \nC3764_=_C4027( C3764 C4027 ) C3781_=_C3782( C3781 C3782 ) C3781_=_C3783( C3781 C3783 ) C3781_=_C3784( C3781 C3784 ) C3781_=_C3785( C3781 C3785 ) C3781_=_C3788( C3781 C3788 ) \nC3781_=_C3796( C3781 C3796 ) C3781_=_C3797( C3781 C3797 ) C3781_=_C3799( C3781 C3799 ) C3782_=_C3783( C3782 C3783 ) C3782_=_C3784( C3782 C3784 ) C3782_=_C3785( C3782 C3785 ) \nC3782_=_C3788( C3782 C3788 ) C3782_=_C3804( C3782 C3804 ) C3782_=_C3894( C3782 C3894 ) C3782_=_C3903( C3782 C3903 ) C3782_=_C3905( C3782 C3905 ) C3783_=_C3784( C3783 C3784 ) \nC3783_=_C3785( C3783 C3785 ) C3783_=_C3788( C3783 C3788 ) C3783_=_C3947( C3783 C3947 ) C3783_=_C3948( C3783 C3948 ) C3784_=_C3785( C3784 C3785 ) C3784_=_C3788( C3784 C3788 ) \nC3784_=_C3857( C3784 C3857 ) C3784_=_C3905( C3784 C3905 ) C3784_=_C3958( C3784 C3958 ) C3784_=_C3960( C3784 C3960 ) C3784_=_C3961( C3784 C3961 ) C3785_=_C3788( C3785 C3788 ) \nC3785_=_C3852( C3785 C3852 ) C3785_=_C4012( C3785 C4012 ) C3788_=_C4038( C3788 C4038 ) C3788_=_C4100( C3788 C4100 ) C3788_=_C4102( C3788 C4102 ) C3789_=_C3791( C3789 C3791 ) \nC3791_=_C4039( C3791 C4039 ) C3796_=_C3797( C3796 C3797 ) C3796_=_C3799( C3796 C3799 ) C3796_=_C3872( C3796 C3872 ) C3796_=_C3887(</w:t>
      </w:r>
    </w:p>
    <w:p>
      <w:pPr>
        <w:pStyle w:val="PreformattedText"/>
        <w:bidi w:val="0"/>
        <w:spacing w:before="0" w:after="0"/>
        <w:jc w:val="left"/>
        <w:rPr/>
      </w:pPr>
      <w:r>
        <w:rPr/>
        <w:t xml:space="preserve"> </w:t>
      </w:r>
      <w:r>
        <w:rPr/>
        <w:t>C3796 C3887 ) C3796_=_C3972( C3796 C3972 ) \nC3796_=_C3973( C3796 C3973 ) C3796_=_C3974( C3796 C3974 ) C3797_=_C3799( C3797 C3799 ) C3797_=_C3889( C3797 C3889 ) C3797_=_C3996( C3797 C3996 ) C3797_=_C3997( C3797 C3997 ) \nC3797_=_C3999( C3797 C3999 ) C3797_=_C4000( C3797 C4000 ) C3799_=_C3948( C3799 C3948 ) C3799_=_C3991( C3799 C3991 ) C3799_=_C4012( C3799 C4012 ) C3799_=_C4037( C3799 C4037 ) \nC3799_=_C4038( C3799 C4038 ) C3799_=_C4039( C3799 C4039 ) C3799_=_C4040( C3799 C4040 ) C3799_=_C4041( C3799 C4041 ) C3799_=_C4042( C3799 C4042 ) C3804_=_C3806( C3804 C3806 ) \nC3804_=_C3808( C3804 C3808 ) C3804_=_C3809( C3804 C3809 ) C3804_=_C3810( C3804 C3810 ) C3804_=_C3894( C3804 C3894 ) C3804_=_C3903( C3804 C3903 ) C3804_=_C3905( C3804 C3905 ) \nC3806_=_C3808( C3806 C3808 ) C3806_=_C3809( C3806 C3809 ) C3806_=_C3810( C3806 C3810 ) C3806_=_C3850( C3806 C3850 ) C3806_=_C3896( C3806 C3896 ) C3806_=_C3927( C3806 C3927 ) \nC3806_=_C3931( C3806 C3931 ) C3808_=_C3809( C3808 C3809 ) C3808_=_C3810( C3808 C3810 ) C3808_=_C3823( C3808 C3823 ) C3808_=_C4015( C3808 C4015 ) C3809_=_C3810( C3809 C3810 ) \nC3809_=_C3958( C3809 C3958 ) C3809_=_C3972( C3809 C3972 ) C3809_=_C4043( C3809 C4043 ) C3809_=_C4058( C3809 C4058 ) C3809_=_C4062( C3809 C4062 ) C3809_=_C4063( C3809 C4063 ) \nC3810_=_C3973( C3810 C3973 ) C3810_=_C3985( C3810 C3985 ) C3810_=_C4025( C3810 C4025 ) C3814_=_C3819( C3814 C3819 ) C3814_=_C3822( C3814 C3822 ) C3814_=_C3823( C3814 C3823 ) \nC3814_=_C3824( C3814 C3824 ) C3814_=_C3825( C3814 C3825 ) C3814_=_C3829( C3814 C3829 ) C3819_=_C4004( C3819 C4004 ) C3819_=_C4069( C3819 C4069 ) C3822_=_C3823( C3822 C3823 ) \nC3822_=_C3824( C3822 C3824 ) C3822_=_C3825( C3822 C3825 ) C3822_=_C3829( C3822 C3829 ) C3823_=_C3824( C3823 C3824 ) C3823_=_C3825( C3823 C3825 ) C3823_=_C3829( C3823 C3829 ) \nC3823_=_C4015( C3823 C4015 ) C3824_=_C3825( C3824 C3825 ) C3824_=_C3829( C3824 C3829 ) C3824_=_C4055( C3824 C4055 ) C3825_=_C3829( C3825 C3829 ) C3825_=_C3944( C3825 C3944 ) \nC3825_=_C3981( C3825 C3981 ) C3825_=_C4058( C3825 C4058 ) C3825_=_C4069( C3825 C4069 ) C3825_=_C4070( C3825 C4070 ) C3825_=_C4072( C3825 C4072 ) C3825_=_C4073( C3825 C4073 ) \nC3829_=_C4103( C3829 C4103 ) C3848_=_C3849( C3848 C3849 ) C3848_=_C3850( C3848 C3850 ) C3848_=_C3851( C3848 C3851 ) C3848_=_C3852( C3848 C3852 ) C3848_=_C3853( C3848 C3853 ) \nC3848_=_C3854( C3848 C3854 ) C3848_=_C3913( C3848 C3913 ) C3849_=_C3850( C3849 C3850 ) C3849_=_C3851( C3849 C3851 ) C3849_=_C3852( C3849 C3852 ) C3849_=_C3853( C3849 C3853 ) \nC3849_=_C3854( C3849 C3854 ) C3849_=_C3903( C3849 C3903 ) C3849_=_C3927( C3849 C3927 ) C3849_=_C3928( C3849 C3928 ) C3850_=_C3851( C3850 C3851 ) C3850_=_C3852( C3850 C3852 ) \nC3850_=_C3853( C3850 C3853 ) C3850_=_C3854( C3850 C3854 ) C3850_=_C3896( C3850 C3896 ) C3850_=_C3927( C3850 C3927 ) C3850_=_C3931( C3850 C3931 ) C3851_=_C3852( C3851 C3852 ) \nC3851_=_C3853( C3851 C3853 ) C3851_=_C3854( C3851 C3854 ) C3851_=_C4007( C3851 C4007 ) C3852_=_C3853( C3852 C3853 ) C3852_=_C3854( C3852 C3854 ) C3852_=_C4012( C3852 C4012 ) \nC3853_=_C3854( C3853 C3854 ) C3853_=_C3913( C3853 C3913 ) C3853_=_C3931( C3853 C3931 ) C3853_=_C4007( C3853 C4007 ) C3853_=_C4043( C3853 C4043 ) C3853_=_C4045( C3853 C4045 ) \nC3853_=_C4046( C3853 C4046 ) C3853_=_C4048( C3853 C4048 ) C3854_=_C4000( C3854 C4000 ) C3854_=_C4048( C3854 C4048 ) C3854_=_C4073( C3854 C4073 ) C3857_=_C3858( C3857 C3858 ) \nC3857_=_C3859( C3857 C3859 ) C3857_=_C3905( C3857 C3905 ) C3857_=_C3958( C3857 C3958 ) C3857_=_C3960( C3857 C3960 ) C3857_=_C3961( C3857 C3961 ) C3858_=_C3859( C3858 C3859 ) \nC3858_=_C3873( C3858 C3873 ) C3858_=_C3898( C3858 C3898 ) C3858_=_C3918( C3858 C3918 ) C3858_=_C3980( C3858 C3980 ) C3858_=_C3981( C3858 C3981 ) C3858_=_C3983( C3858 C3983 ) \nC3858_=_C3984( C3858 C3984 ) C3858_=_C3985( C3858 C3985 ) C3858_=_C3987( C3858 C3987 ) C3859_=_C3866( C3859 C3866 ) C3859_=_C3874( C3859 C3874 ) C3859_=_C3919( C3859 C3919 ) \nC3859_=_C3947( C3859 C3947 ) C3859_=_C3990( C3859 C3990 ) C3859_=_C4023( C3859 C4023 ) C3859_=_C4024( C3859 C4024 ) C3859_=_C4025( C3859 C4025 ) C3859_=_C4026( C3859 C4026 ) \nC3859_=_C4027( C3859 C4027 ) C3866_=_C3874( C3866 C3874 ) C3866_=_C3919( C3866 C3919 ) C3866_=_C3947( C3866 C3947 ) C3866_=_C3990( C3866 C3990 ) C3866_=_C4023( C3866 C4023 ) \nC3866_=_C4024( C3866 C4024 ) C3866_=_C4025( C3866 C4025 ) C3866_=_C4026( C3866 C4026 ) C3866_=_C4027( C3866 C4027 ) C3872_=_C3873( C3872 C3873 ) C3872_=_C3874( C3872 C3874 ) \nC3872_=_C3887( C3872 C3887 ) C3872_=_C3972( C3872 C3972 ) C3872_=_C3973( C3872 C3973 ) C3872_=_C3974( C3872 C3974 ) C3873_=_C3874( C3873 C3874 ) C3873_=_C3898( C3873 C3898 ) \nC3873_=_C3918( C3873 C3918 ) C3873_=_C3980( C3873 C3980 ) C3873_=_C3981( C3873 C3981 ) C3873_=_C3983( C3873 C3983 ) C3873_=_C3984( C3873 C3984 ) C3873_=_C3985( C3873 C3985 ) \nC3873_=_C3987( C3873 C3987 ) C3874_=_C3919( C3874 C3919 ) C3874_=_C3947( C3874 C3947 ) C3874_=_C3990( C3874 C3990 ) C3874_=_C4023( C3874 C4023 ) C3874_=_C4024( C3874 C4024 ) \nC3874_=_C4025( C3874 C4025 ) C3874_=_C4026( C3874 C4026 ) C3874_=_C4027( C3874 C4027 ) C3887_=_C3889( C3887 C3889 ) C3887_=_C3972( C3887 C3972 ) C3887_=_C3973( C3887 C3973 ) \nC3887_=_C3974( C3887 C3974 ) C3889_=_C3996( C3889 C3996 ) C3889_=_C3997( C3889 C3997 ) C3889_=_C3999( C3889 C3999 ) C3889_=_C4000( C3889 C4000 ) C3894_=_C3896( C3894 C3896 ) \nC3894_=_C3898( C3894 C3898 ) C3894_=_C3899( C3894 C3899 ) C3894_=_C3903( C3894 C3903 ) C3894_=_C3905( C3894 C3905 ) C3896_=_C3898( C3896 C3898 ) C3896_=_C3899( C3896 C3899 ) \nC3896_=_C3927( C3896 C3927 ) C3896_=_C3931( C3896 C3931 ) C3898_=_C3899( C3898 C3899 ) C3898_=_C3918( C3898 C3918 ) C3898_=_C3980( C3898 C3980 ) C3898_=_C3981( C3898 C3981 ) \nC3898_=_C3983( C3898 C3983 ) C3898_=_C3984( C3898 C3984 ) C3898_=_C3985( C3898 C3985 ) C3898_=_C3987( C3898 C3987 ) C3899_=_C3983( C3899 C3983 ) C3899_=_C3997( C3899 C3997 ) \nC3899_=_C4096( C3899 C4096 ) C3902_=_C4072( C3902 C4072 ) C3902_=_C4112( C3902 C4112 ) C3903_=_C3905( C3903 C3905 ) C3903_=_C3927( C3903 C3927 ) C3903_=_C3928( C3903 C3928 ) \nC3905_=_C3958( C3905 C3958 ) C3905_=_C3960( C3905 C3960 ) C3905_=_C3961( C3905 C3961 ) C3913_=_C3931( C3913 C3931 ) C3913_=_C4007( C3913 C4007 ) C3913_=_C4043( C3913 C4043 ) \nC3913_=_C4045( C3913 C4045 ) C3913_=_C4046( C3913 C4046 ) C3913_=_C4048( C3913 C4048 ) C3918_=_C3919( C3918 C3919 ) C3918_=_C3980( C3918 C3980 ) C3918_=_C3981( C3918 C3981 ) \nC3918_=_C3983( C3918 C3983 ) C3918_=_C3984( C3918 C3984 ) C3918_=_C3985( C3918 C3985 ) C3918_=_C3987( C3918 C3987 ) C3919_=_C3947( C3919 C3947 ) C3919_=_C3990( C3919 C3990 ) \nC3919_=_C4023( C3919 C4023 ) C3919_=_C4024( C3919 C4024 ) C3919_=_C4025( C3919 C4025 ) C3919_=_C4026( C3919 C4026 ) C3919_=_C4027( C3919 C4027 ) C3927_=_C3928( C3927 C3928 ) \nC3927_=_C3931( C3927 C3931 ) C3931_=_C4007( C3931 C4007 ) C3931_=_C4043( C3931 C4043 ) C3931_=_C4045( C3931 C4045 ) C3931_=_C4046( C3931 C4046 ) C3931_=_C4048( C3931 C4048 ) \nC3944_=_C3981( C3944 C3981 ) C3944_=_C4058( C3944 C4058 ) C3944_=_C4069( C3944 C4069 ) C3944_=_C4070( C3944 C4070 ) C3944_=_C4072( C3944 C4072 ) C3944_=_C4073( C3944 C4073 ) \nC3947_=_C3948( C3947 C3948 ) C3947_=_C3990( C3947 C3990 ) C3947_=_C4023( C3947 C4023 ) C3947_=_C4024( C3947 C4024 ) C3947_=_C4025( C3947 C4025 ) C3947_=_C4026( C3947 C4026 ) \nC3947_=_C4027( C3947 C4027 ) C3948_=_C3991( C3948 C3991 ) C3948_=_C4012( C3948 C4012 ) C3948_=_C4037( C3948 C4037 ) C3948_=_C4038( C3948 C4038 ) C3948_=_C4039( C3948 C4039 ) \nC3948_=_C4040( C3948 C4040 ) C3948_=_C4041( C3948 C4041 ) C3948_=_C4042( C3948 C4042 ) C3958_=_C3960( C3958 C3960 ) C3958_=_C3961( C3958 C3961 ) C3958_=_C3972( C3958 C3972 ) \nC3958_=_C4043( C3958 C4043 ) C3958_=_C4058( C3958 C4058 ) C3958_=_C4062( C3958 C4062 ) C3958_=_C4063( C3958 C4063 ) C3960_=_C3961( C3960 C3961 ) C3960_=_C4046( C3960 C4046 ) \nC3960_=_C4070( C3960 C4070 ) C3960_=_C4097( C3960 C4097 ) C3960_=_C4098( C3960 C4098 ) C3961_=_C3984( C3961 C3984 ) C3961_=_C4024( C3961 C4024 ) C3967_=_C3969( C3967 C3969 ) \nC3967_=_C4081( C3967 C4081 ) C3967_=_C4100( C3967 C4100 ) C3967_=_C4113( C3967 C4113 ) C3967_=_C4114( C3967 C4114 ) C3969_=_C3978( C3969 C3978 ) C3969_=_C4102( C3969 C4102 ) \nC3969_=_C4114( C3969 C4114 ) C3972_=_C3973( C3972 C3973 ) C3972_=_C3974( C3972 C3974 ) C3972_=_C4043( C3972 C4043 ) C3972_=_C4058( C3972 C4058 ) C3972_=_C4062( C3972 C4062 ) \nC3972_=_C4063( C3972 C4063 ) C3973_=_C3974( C3973 C3974 ) C3973_=_C3985( C3973 C3985 ) C3973_=_C4025( C3973 C4025 ) C3974_=_C3999( C3974 C3999 ) C3974_=_C4113( C3974 C4113 ) \nC3975_=_C3978( C3975 C3978 ) C3975_=_C4015( C3975 C4015 ) C3975_=_C4055( C3975 C4055 ) C3975_=_C4103( C3975 C4103 ) C3978_=_C4102( C3978 C4102 ) C3978_=_C4114( C3978 C4114 ) \nC3980_=_C3981( C3980 C3981 ) C3980_=_C3983( C3980 C3983 ) C3980_=_C3984( C3980 C3984 ) C3980_=_C3985( C3980 C3985 ) C3980_=_C3987( C3980 C3987 ) C3980_=_C4023( C3980 C4023 ) \nC3981_=_C3983( C3981 C3983 ) C3981_=_C3984( C3981 C3984 ) C3981_=_C3985( C3981 C3985 ) C3981_=_C3987( C3981 C3987 ) C3981_=_C4058( C3981 C4058 ) C3981_=_C4069( C3981 C4069 ) \nC3981_=_C4070( C3981 C4070 ) C3981_=_C4072( C3981 C4072 ) C3981_=_C4073( C3981 C4073 ) C3983_=_C3984( C3983 C3984 ) C3983_=_C3985( C3983 C3985 ) C3983_=_C3987( C3983 C3987 ) \nC3983_=_C3997( C3983 C3997 ) C3983_=_C4096( C3983 C4096 ) C3984_=_C3985( C3984 C3985 ) C3984_=_C3987( C3984 C3987 ) C3984_=_C4024( C3984 C4024 ) C3985_=_C3987( C3985 C3987 ) \nC3985_=_C4025( C3985 C4025 ) C3987_=_C4027( C3987 C4027 ) C3987_=_C4041( C3987 C4041 ) C3987_=_C4063( C3987 C4063 ) C3987_=_C4096( C3987 C4096 ) C3987_=_C4098( C3987 C4098 ) \nC3990_=_C3991( C3990 C3991 ) C3990_=_C3992( C3990 C3992 ) C3990_=_C3993( C3990 C3993 ) C3990_=_C4023( C3990 C4023 ) C3990_=_C4024( C3990 C4024 ) C3990_=_C4025( C3990 C4025 ) \nC3990_=_C4026( C3990 C4026 ) C3990_=_C4027( C3990 C4027 ) C3991_=_C3992( C3991 C3992 ) C3991_=_C3993( C3991 C3993 ) C3991_=_C4012( C3991 C4012 ) C3991_=_C4037( C3991 C4037 ) \nC3991_=_C4038(</w:t>
      </w:r>
    </w:p>
    <w:p>
      <w:pPr>
        <w:pStyle w:val="PreformattedText"/>
        <w:bidi w:val="0"/>
        <w:spacing w:before="0" w:after="0"/>
        <w:jc w:val="left"/>
        <w:rPr/>
      </w:pPr>
      <w:r>
        <w:rPr/>
        <w:t xml:space="preserve"> </w:t>
      </w:r>
      <w:r>
        <w:rPr/>
        <w:t>C3991 C4038 ) C3991_=_C4039( C3991 C4039 ) C3991_=_C4040( C3991 C4040 ) C3991_=_C4041( C3991 C4041 ) C3991_=_C4042( C3991 C4042 ) C3992_=_C3993( C3992 C3993 ) \nC3992_=_C4037( C3992 C4037 ) C3993_=_C4085( C3993 C4085 ) C3996_=_C3997( C3996 C3997 ) C3996_=_C3999( C3996 C3999 ) C3996_=_C4000( C3996 C4000 ) C3996_=_C4081( C3996 C4081 ) \nC3997_=_C3999( C3997 C3999 ) C3997_=_C4000( C3997 C4000 ) C3997_=_C4096( C3997 C4096 ) C3999_=_C4000( C3999 C4000 ) C3999_=_C4113( C3999 C4113 ) C4000_=_C4048( C4000 C4048 ) \nC4000_=_C4073( C4000 C4073 ) C4004_=_C4069( C4004 C4069 ) C4007_=_C4043( C4007 C4043 ) C4007_=_C4045( C4007 C4045 ) C4007_=_C4046( C4007 C4046 ) C4007_=_C4048( C4007 C4048 ) \nC4012_=_C4037( C4012 C4037 ) C4012_=_C4038( C4012 C4038 ) C4012_=_C4039( C4012 C4039 ) C4012_=_C4040( C4012 C4040 ) C4012_=_C4041( C4012 C4041 ) C4012_=_C4042( C4012 C4042 ) \nC4015_=_C4055( C4015 C4055 ) C4015_=_C4103( C4015 C4103 ) C4023_=_C4024( C4023 C4024 ) C4023_=_C4025( C4023 C4025 ) C4023_=_C4026( C4023 C4026 ) C4023_=_C4027( C4023 C4027 ) \nC4024_=_C4025( C4024 C4025 ) C4024_=_C4026( C4024 C4026 ) C4024_=_C4027( C4024 C4027 ) C4025_=_C4026( C4025 C4026 ) C4025_=_C4027( C4025 C4027 ) C4026_=_C4027( C4026 C4027 ) \nC4027_=_C4041( C4027 C4041 ) C4027_=_C4063( C4027 C4063 ) C4027_=_C4096( C4027 C4096 ) C4027_=_C4098( C4027 C4098 ) C4037_=_C4038( C4037 C4038 ) C4037_=_C4039( C4037 C4039 ) \nC4037_=_C4040( C4037 C4040 ) C4037_=_C4041( C4037 C4041 ) C4037_=_C4042( C4037 C4042 ) C4038_=_C4039( C4038 C4039 ) C4038_=_C4040( C4038 C4040 ) C4038_=_C4041( C4038 C4041 ) \nC4038_=_C4042( C4038 C4042 ) C4038_=_C4100( C4038 C4100 ) C4038_=_C4102( C4038 C4102 ) C4039_=_C4040( C4039 C4040 ) C4039_=_C4041( C4039 C4041 ) C4039_=_C4042( C4039 C4042 ) \nC4040_=_C4041( C4040 C4041 ) C4040_=_C4042( C4040 C4042 ) C4041_=_C4042( C4041 C4042 ) C4041_=_C4063( C4041 C4063 ) C4041_=_C4096( C4041 C4096 ) C4041_=_C4098( C4041 C4098 ) \nC4042_=_C4112( C4042 C4112 ) C4043_=_C4045( C4043 C4045 ) C4043_=_C4046( C4043 C4046 ) C4043_=_C4048( C4043 C4048 ) C4043_=_C4058( C4043 C4058 ) C4043_=_C4062( C4043 C4062 ) \nC4043_=_C4063( C4043 C4063 ) C4045_=_C4046( C4045 C4046 ) C4045_=_C4048( C4045 C4048 ) C4046_=_C4048( C4046 C4048 ) C4046_=_C4070( C4046 C4070 ) C4046_=_C4097( C4046 C4097 ) \nC4046_=_C4098( C4046 C4098 ) C4048_=_C4073( C4048 C4073 ) C4055_=_C4103( C4055 C4103 ) C4058_=_C4062( C4058 C4062 ) C4058_=_C4063( C4058 C4063 ) C4058_=_C4069( C4058 C4069 ) \nC4058_=_C4070( C4058 C4070 ) C4058_=_C4072( C4058 C4072 ) C4058_=_C4073( C4058 C4073 ) C4062_=_C4063( C4062 C4063 ) C4062_=_C4085( C4062 C4085 ) C4062_=_C4097( C4062 C4097 ) \nC4063_=_C4096( C4063 C4096 ) C4063_=_C4098( C4063 C4098 ) C4069_=_C4070( C4069 C4070 ) C4069_=_C4072( C4069 C4072 ) C4069_=_C4073( C4069 C4073 ) C4070_=_C4072( C4070 C4072 ) \nC4070_=_C4073( C4070 C4073 ) C4070_=_C4097( C4070 C4097 ) C4070_=_C4098( C4070 C4098 ) C4072_=_C4073( C4072 C4073 ) C4072_=_C4112( C4072 C4112 ) C4081_=_C4100( C4081 C4100 ) \nC4081_=_C4113( C4081 C4113 ) C4081_=_C4114( C4081 C4114 ) C4085_=_C4097( C4085 C4097 ) C4096_=_C4098( C4096 C4098 ) C4097_=_C4098( C4097 C4098 ) C4100_=_C4102( C4100 C4102 ) \nC4100_=_C4113( C4100 C4113 ) C4100_=_C4114( C4100 C4114 ) C4102_=_C4114( C4102 C4114 ) C4113_=_C4114( C4113 C4114 ) "];62-&gt;63[label="1020: C23 C42 C67 C87 C95 \nC139 C152 C158 C216 C223 C238 \nC254 C271 C284 C291 C301 C323 \nC339 C348 C362 C363 C368 C373 \nC376 C377 C378 C383 C386 C395 \nC402 C412 C414 C415 C417 C421 \nC422 C424 C425 C426 C427 C428 \nC429 C430 C431 C433 C435 C437 \nC446 C447 C462 C484 C489 C493 \nC494 C504 C508 C510 C524 C542 \nC544 C545 C546 C548 C549 C553 \nC555 C561 C564 C567 C570 C571 \nC572 C574 C576 C577 C580 C584 \nC585 C586 C587 C588 C589 C590 \nC591 C592 C593 C605 C612 C620 \nC622 C623 C630 C636 C637 C639 \nC649 C650 C655 C657 C658 C663 \nC665 C669 C683 C697 C698 C700 \nC703 C706 C709 C712 C713 C715 \nC716 C719 C726 C727 C729 C730 \nC733 C735 C737 C738 C741 C748 \nC749 C750 C751 C767 C774 C782 \nC788 C790 C794 C795 C796 C798 \nC799 C803 C808 C810 C811 C815 \nC819 C820 C822 C824 C828 C829 \nC830 C850 C858 C864 C865 C873 \nC884 C904 C906 C908 C909 C910 \nC911 C921 C923 C924 C926 C940 \nC945 C951 C956 C961 C963 C964 \nC967 C972 C976 C978 C981 C985 \nC986 C987 C988 C990 C991 C993 \nC995 C996 C998 C999 C1000 C1001 \nC1002 C1004 C1005 C1008 C1009 C1011 \nC1015 C1018 C1020 C1021 C1022 C1024 \nC1026 C1027 C1028 C1029 C1030 C1033 \nC1034 C1035 C1036 C1038 C1041 C1044 \nC1045 C1065 C1086 C1099 C1108 C1141 \nC1144 C1145 C1149 C1151 C1155 C1158 \nC1161 C1162 C1166 C1176 C1180 C1188 \nC1190 C1191 C1192 C1193 C1195 C1200 \nC1202 C1203 C1205 C1211 C1214 C1215 \nC1220 C1221 C1222 C1227 C1229 C1239 \nC1240 C1241 C1256 C1259 C1272 C1273 \nC1274 C1275 C1279 C1281 C1285 C1290 \nC1293 C1299 C1303 C1315 C1320 C1321 \nC1324 C1328 C1341 C1357 C1361 C1367 \nC1369 C1385 C1405 C1407 C1412 C1421 \nC1428 C1430 C1444 C1446 C1447 C1448 \nC1455 C1463 C1468 C1483 C1484 C1490 \nC1492 C1506 C1508 C1513 C1526 C1531 \nC1533 C1539 C1544 C1550 C1552 C1555 \nC1556 C1557 C1561 C1562 C1563 C1564 \nC1565 C1566 C1571 C1572 C1575 C1576 \nC1578 C1580 C1581 C1586 C1601 C1612 \nC1614 C1623 C1626 C1627 C1631 C1632 \nC1634 C1637 C1638 C1643 C1645 C1646 \nC1648 C1649 C1654 C1671 C1674 C1679 \nC1687 C1695 C1698 C1699 C1704 C1705 \nC1706 C1710 C1713 C1724 C1728 C1729 \nC1730 C1732 C1735 C1736 C1744 C1749 \nC1754 C1757 C1760 C1762 C1776 C1783 \nC1796 C1820 C1838 C1851 C1852 C1853 \nC1855 C1856 C1859 C1861 C1862 C1863 \nC1870 C1873 C1875 C1879 C1880 C1881 \nC1882 C1884 C1894 C1895 C1898 C1900 \nC1912 C1927 C1939 C1941 C1945 C1962 \nC1964 C1968 C1971 C1973 C1979 C1983 \nC1985 C1997 C2001 C2010 C2017 C2019 \nC2021 C2027 C2029 C2033 C2034 C2047 \nC2052 C2054 C2056 C2057 C2058 C2059 \nC2060 C2061 C2064 C2066 C2071 C2072 \nC2073 C2074 C2075 C2076 C2077 C2078 \nC2079 C2080 C2081 C2082 C2084 C2085 \nC2086 C2087 C2088 C2094 C2108 C2116 \nC2130 C2131 C2132 C2133 C2135 C2136 \nC2137 C2138 C2139 C2140 C2142 C2144 \nC2145 C2148 C2150 C2152 C2153 C2157 \nC2159 C2162 C2177 C2186 C2188 C2190 \nC2195 C2196 C2201 C2204 C2206 C2208 \nC2209 C2212 C2214 C2216 C2217 C2228 \nC2231 C2239 C2240 C2241 C2242 C2251 \nC2253 C2255 C2256 C2259 C2264 C2265 \nC2269 C2271 C2272 C2274 C2275 C2276 \nC2277 C2280 C2282 C2285 C2298 C2302 \nC2303 C2304 C2305 C2306 C2307 C2308 \nC2309 C2311 C2312 C2313 C2315 C2316 \nC2320 C2339 C2344 C2348 C2350 C2351 \nC2359 C2360 C2361 C2363 C2364 C2365 \nC2366 C2368 C2370 C2371 C2373 C2374 \nC2390 C2403 C2413 C2414 C2416 C2422 \nC2425 C2427 C2433 C2436 C2439 C2441 \nC2444 C2445 C2446 C2449 C2454 C2455 \nC2456 C2459 C2461 C2462 C2469 C2475 \nC2482 C2498 C2499 C2500 C2503 C2505 \nC2508 C2509 C2511 C2512 C2513 C2514 \nC2516 C2520 C2521 C2523 C2524 C2525 \nC2527 C2528 C2530 C2531 C2532 C2535 \nC2536 C2537 C2540 C2541 C2542 C2544 \nC2545 C2547 C2551 C2552 C2554 C2555 \nC2558 C2580 C2581 C2583 C2585 C2588 \nC2594 C2595 C2597 C2600 C2601 C2602 \nC2604 C2605 C2606 C2608 C2613 C2614 \nC2616 C2617 C2619 C2629 C2640 C2647 \nC2652 C2653 C2656 C2659 C2669 C2674 \nC2675 C2676 C2677 C2678 C2679 C2682 \nC2683 C2684 C2685 C2686 C2688 C2701 \nC2703 C2704 C2709 C2710 C2715 C2719 \nC2725 C2733 C2752 C2757 C2758 C2759 \nC2760 C2762 C2763 C2764 C2765 C2766 \nC2769 C2771 C2773 C2774 C2792 C2793 \nC2796 C2798 C2800 C2801 C2804 C2807 \nC2809 C2811 C2813 C2815 C2816 C2819 \nC2822 C2823 C2824 C2826 C2828 C2831 \nC2832 C2833 C2834 C2837 C2850 C2855 \nC2858 C2861 C2863 C2864 C2876 C2881 \nC2892 C2894 C2897 C2905 C2906 C2909 \nC2911 C2915 C2917 C2920 C2927 C2936 \nC2947 C2952 C2953 C2955 C2957 C2959 \nC2960 C2963 C2965 C2967 C2971 C2984 \nC2991 C2992 C2995 C2998 C3010 C3011 \nC3012 C3017 C3033 C3038 C3040 C3041 \nC3042 C3044 C3053 C3056 C3060 C3061 \nC3090 C3092 C3093 C3098 C3105 C3109 \nC3111 C3119 C3120 C3121 C3126 C3129 \nC3131 C3132 C3135 C3136 C3138 C3144 \nC3145 C3146 C3149 C3151 C3167 C3168 \nC3170 C3171 C3175 C3176 C3177 C3178 \nC3181 C3182 C3186 C3188 C3190 C3192 \nC3194 C3200 C3210 C3212 C3213 C3214 \nC3216 C3217 C3223 C3228 C3244 C3252 \nC3264 C3268 C3278 C3279 C3297 C3299 \nC3300 C3302 C3303 C3304 C3305 C3306 \nC3307 C3314 C3315 C3319 C3320 C3325 \nC3327 C3329 C3332 C3334 C3336 C3337 \nC3338 C3339 C3340 C3341 C3342 C3343 \nC3345 C3346 C3350 C3354 C3356 C3357 \nC3358 C3359 C3360 C3361 C3362 C3365 \nC3385 C3391 C3393 C3395 C3398 C3401 \nC3405 C3406 C3408 C3411 C3417 C3429 \nC3430 C3436 C3446 C3447 C3448 C3462 \nC3465 C3466 C3467 C3470 C3471 C3472 \nC3473 C3474 C3476 C3477 C3478 C3479 \nC3480 C3481 C3486 C3487 C3491 C3500 \nC3505 C3511 C3514 C3531 C3544 C3546 \nC3549 C3551 C3553 C3554 C3559 C3563 \nC3568 C3570 C3571 C3575 C3577 C3580 \nC3583 C3584 C3586 C3594 C3595 C3599 \nC3600 C3601 C3613 C3617 C3621 C3625 \nC3630 C3632 C3636 C3637 C3638 C3639 \nC3640 C3644 C3659 C3661 C3662 C3663 \nC3664 C3665 C3666 C3668 C3671 C3675 \nC3677 C3694 C3697 C3705 C3706 C3715 \nC3721 C3725 C3732 C3738 C3741 C3744 \nC3751 C3764 C3781 C3782 C3783 C3785 \nC3788 C3789 C3791 C3796 C3797 C3799 \nC3804 C3806 C3808 C3809 C3810 C3814 \nC3819 C3822 C3823 C3824 C3829 C3848 \nC3850 C3851 C3852 C3854 C3857 C3858 \nC3859 C3866 C3872 C3873 C3874 C3887 \nC3889 C3894 C3896 C3899 C3902 C3903 \nC3905 C3913 C3918 C3919 C3927 C3928 \nC3931 C3944 C3947 C3948 C3958 C3960 \nC3961 C3967 C3969 C3972 C3973 C3974 \nC3980 C3983 C3984 C3985 C3992 C3993 \nC3996 C3997 C3999 C4000 C4004 C4007 \nC4012 C4015 C4023 C4024 C4025 C4026 \nC4037 C4038 C4039 C4040 C4042 C4043 \nC4045 C4046 C4048 C4055 C4058 C4062 \nC4063 C4070 C4073 C4081 C4085 C4096 \nC4097 C4098 C4100 C4102 C4103 C4112 \nC4113 \n10617: C23_=_C95 ,C23_=_C139 ,C23_=_C323 ,C23_=_C339 ,C23_=_C1275 ,\nC23_=_C1562 ,C23_=_C1645 ,C23_=_C3012 ,C23_=_C3448 ,C23_=_C3715 ,C23_=_C3764 ,\nC23_=_C3859 ,C23_=_C3866 ,C23_=_C3874 ,C23_=_C3919 ,C23_=_C3947 ,C23_=_C4023 ,\nC23_=_C4024 ,C23_=_C4025 ,C23_=_C4026 ,C42_=_C67 ,C42_=_C87 ,C42_=_C238 ,\nC42_=_C254 ,C42_=_C271 ,C42_=_C301 ,C42_=_C348</w:t>
      </w:r>
    </w:p>
    <w:p>
      <w:pPr>
        <w:pStyle w:val="PreformattedText"/>
        <w:bidi w:val="0"/>
        <w:spacing w:before="0" w:after="0"/>
        <w:jc w:val="left"/>
        <w:rPr/>
      </w:pPr>
      <w:r>
        <w:rPr/>
        <w:t xml:space="preserve"> </w:t>
      </w:r>
      <w:r>
        <w:rPr/>
        <w:t>,C42_=_C395 ,C42_=_C546 ,\nC42_=_C727 ,C42_=_C858 ,C42_=_C1099 ,C42_=_C1962 ,C42_=_C1964 ,C42_=_C1968 ,\nC42_=_C1971 ,C42_=_C1973 ,C67_=_C87 ,C67_=_C238 ,C67_=_C254 ,C67_=_C271 ,\nC67_=_C301 ,C67_=_C348 ,C67_=_C395 ,C67_=_C546 ,C67_=_C727 ,C67_=_C858 ,\nC67_=_C1099 ,C67_=_C1962 ,C67_=_C1964 ,C67_=_C1968 ,C67_=_C1971 ,C67_=_C1973 ,\nC87_=_C95 ,C87_=_C238 ,C87_=_C254 ,C87_=_C271 ,C87_=_C301 ,C87_=_C348 ,\nC87_=_C395 ,C87_=_C546 ,C87_=_C727 ,C87_=_C858 ,C87_=_C1099 ,C87_=_C1962 ,\nC87_=_C1964 ,C87_=_C1968 ,C87_=_C1971 ,C87_=_C1973 ,C95_=_C139 ,C95_=_C323 ,\nC95_=_C339 ,C95_=_C1275 ,C95_=_C1562 ,C95_=_C1645 ,C95_=_C3012 ,C95_=_C3448 ,\nC95_=_C3715 ,C95_=_C3764 ,C95_=_C3859 ,C95_=_C3866 ,C95_=_C3874 ,C95_=_C3919 ,\nC95_=_C3947 ,C95_=_C4023 ,C95_=_C4024 ,C95_=_C4025 ,C95_=_C4026 ,C139_=_C323 ,\nC139_=_C339 ,C139_=_C1275 ,C139_=_C1562 ,C139_=_C1645 ,C139_=_C3012 ,C139_=_C3448 ,\nC139_=_C3715 ,C139_=_C3764 ,C139_=_C3859 ,C139_=_C3866 ,C139_=_C3874 ,C139_=_C3919 ,\nC139_=_C3947 ,C139_=_C4023 ,C139_=_C4024 ,C139_=_C4025 ,C139_=_C4026 ,C152_=_C158 ,\nC152_=_C216 ,C152_=_C284 ,C152_=_C620 ,C152_=_C1357 ,C152_=_C1405 ,C152_=_C1446 ,\nC152_=_C1612 ,C152_=_C2204 ,C152_=_C2206 ,C152_=_C2208 ,C152_=_C2209 ,C152_=_C2212 ,\nC152_=_C2214 ,C152_=_C2216 ,C152_=_C2217 ,C158_=_C223 ,C158_=_C291 ,C158_=_C1221 ,\nC158_=_C1369 ,C158_=_C1623 ,C158_=_C2455 ,C158_=_C2469 ,C158_=_C2669 ,C158_=_C3041 ,\nC158_=_C3408 ,C158_=_C3637 ,C158_=_C3671 ,C158_=_C3848 ,C158_=_C3850 ,C158_=_C3851 ,\nC158_=_C3852 ,C158_=_C3854 ,C216_=_C223 ,C216_=_C284 ,C216_=_C620 ,C216_=_C1357 ,\nC216_=_C1405 ,C216_=_C1446 ,C216_=_C1612 ,C216_=_C2204 ,C216_=_C2206 ,C216_=_C2208 ,\nC216_=_C2209 ,C216_=_C2212 ,C216_=_C2214 ,C216_=_C2216 ,C216_=_C2217 ,C223_=_C291 ,\nC223_=_C1221 ,C223_=_C1369 ,C223_=_C1623 ,C223_=_C2455 ,C223_=_C2469 ,C223_=_C2669 ,\nC223_=_C3041 ,C223_=_C3408 ,C223_=_C3637 ,C223_=_C3671 ,C223_=_C3848 ,C223_=_C3850 ,\nC223_=_C3851 ,C223_=_C3852 ,C223_=_C3854 ,C238_=_C254 ,C238_=_C271 ,C238_=_C301 ,\nC238_=_C348 ,C238_=_C395 ,C238_=_C546 ,C238_=_C727 ,C238_=_C858 ,C238_=_C1099 ,\nC238_=_C1962 ,C238_=_C1964 ,C238_=_C1968 ,C238_=_C1971 ,C238_=_C1973 ,C254_=_C271 ,\nC254_=_C301 ,C254_=_C348 ,C254_=_C395 ,C254_=_C546 ,C254_=_C727 ,C254_=_C858 ,\nC254_=_C1099 ,C254_=_C1962 ,C254_=_C1964 ,C254_=_C1968 ,C254_=_C1971 ,C254_=_C1973 ,\nC271_=_C301 ,C271_=_C348 ,C271_=_C395 ,C271_=_C546 ,C271_=_C727 ,C271_=_C858 ,\nC271_=_C1099 ,C271_=_C1962 ,C271_=_C1964 ,C271_=_C1968 ,C271_=_C1971 ,C271_=_C1973 ,\nC284_=_C291 ,C284_=_C620 ,C284_=_C1357 ,C284_=_C1405 ,C284_=_C1446 ,C284_=_C1612 ,\nC284_=_C2204 ,C284_=_C2206 ,C284_=_C2208 ,C284_=_C2209 ,C284_=_C2212 ,C284_=_C2214 ,\nC284_=_C2216 ,C284_=_C2217 ,C291_=_C1221 ,C291_=_C1369 ,C291_=_C1623 ,C291_=_C2455 ,\nC291_=_C2469 ,C291_=_C2669 ,C291_=_C3041 ,C291_=_C3408 ,C291_=_C3637 ,C291_=_C3671 ,\nC291_=_C3848 ,C291_=_C3850 ,C291_=_C3851 ,C291_=_C3852 ,C291_=_C3854 ,C301_=_C348 ,\nC301_=_C395 ,C301_=_C546 ,C301_=_C727 ,C301_=_C858 ,C301_=_C1099 ,C301_=_C1962 ,\nC301_=_C1964 ,C301_=_C1968 ,C301_=_C1971 ,C301_=_C1973 ,C323_=_C339 ,C323_=_C1275 ,\nC323_=_C1562 ,C323_=_C1645 ,C323_=_C3012 ,C323_=_C3448 ,C323_=_C3715 ,C323_=_C3764 ,\nC323_=_C3859 ,C323_=_C3866 ,C323_=_C3874 ,C323_=_C3919 ,C323_=_C3947 ,C323_=_C4023 ,\nC323_=_C4024 ,C323_=_C4025 ,C323_=_C4026 ,C339_=_C1275 ,C339_=_C1562 ,C339_=_C1645 ,\nC339_=_C3012 ,C339_=_C3448 ,C339_=_C3715 ,C339_=_C3764 ,C339_=_C3859 ,C339_=_C3866 ,\nC339_=_C3874 ,C339_=_C3919 ,C339_=_C3947 ,C339_=_C4023 ,C339_=_C4024 ,C339_=_C4025 ,\nC339_=_C4026 ,C348_=_C395 ,C348_=_C546 ,C348_=_C727 ,C348_=_C858 ,C348_=_C1099 ,\nC348_=_C1962 ,C348_=_C1964 ,C348_=_C1968 ,C348_=_C1971 ,C348_=_C1973 ,C362_=_C363 ,\nC362_=_C368 ,C362_=_C373 ,C362_=_C376 ,C362_=_C377 ,C362_=_C378 ,C362_=_C383 ,\nC362_=_C1158 ,C362_=_C1544 ,C362_=_C1626 ,C362_=_C1695 ,C362_=_C1698 ,C362_=_C1699 ,\nC362_=_C1704 ,C362_=_C1705 ,C362_=_C1706 ,C362_=_C1710 ,C362_=_C1713 ,C363_=_C368 ,\nC363_=_C373 ,C363_=_C376 ,C363_=_C377 ,C363_=_C378 ,C363_=_C383 ,C363_=_C1205 ,\nC363_=_C1851 ,C363_=_C1852 ,C363_=_C1853 ,C363_=_C1855 ,C363_=_C1856 ,C363_=_C1859 ,\nC363_=_C1861 ,C363_=_C1862 ,C363_=_C1863 ,C363_=_C1870 ,C368_=_C373 ,C368_=_C376 ,\nC368_=_C377 ,C368_=_C378 ,C368_=_C383 ,C368_=_C884 ,C368_=_C908 ,C368_=_C1162 ,\nC368_=_C1654 ,C368_=_C1679 ,C368_=_C1895 ,C368_=_C2108 ,C368_=_C2302 ,C368_=_C2303 ,\nC368_=_C2304 ,C368_=_C2305 ,C368_=_C2306 ,C368_=_C2307 ,C368_=_C2308 ,C368_=_C2309 ,\nC368_=_C2311 ,C368_=_C2312 ,C368_=_C2313 ,C368_=_C2315 ,C368_=_C2316 ,C373_=_C376 ,\nC373_=_C377 ,C373_=_C378 ,C373_=_C383 ,C373_=_C790 ,C373_=_C1166 ,C373_=_C1749 ,\nC373_=_C1979 ,C373_=_C2190 ,C373_=_C2793 ,C373_=_C3111 ,C373_=_C3167 ,C373_=_C3168 ,\nC373_=_C3170 ,C373_=_C3171 ,C373_=_C3175 ,C373_=_C3176 ,C373_=_C3177 ,C373_=_C3178 ,\nC376_=_C377 ,C376_=_C378 ,C376_=_C383 ,C376_=_C663 ,C376_=_C796 ,C376_=_C963 ,\nC376_=_C1149 ,C376_=_C1321 ,C376_=_C2195 ,C376_=_C2653 ,C376_=_C2796 ,C376_=_C2953 ,\nC376_=_C3119 ,C376_=_C3630 ,C376_=_C3894 ,C376_=_C3896 ,C376_=_C3899 ,C377_=_C378 ,\nC377_=_C383 ,C377_=_C508 ,C377_=_C1176 ,C377_=_C1671 ,C377_=_C1687 ,C377_=_C1912 ,\nC377_=_C2436 ,C377_=_C2995 ,C377_=_C3056 ,C377_=_C3092 ,C377_=_C3212 ,C377_=_C3675 ,\nC377_=_C3741 ,C377_=_C3857 ,C377_=_C3905 ,C377_=_C3958 ,C377_=_C3960 ,C377_=_C3961 ,\nC378_=_C383 ,C378_=_C712 ,C378_=_C1274 ,C378_=_C2196 ,C378_=_C2798 ,C378_=_C2811 ,\nC378_=_C3010 ,C378_=_C3120 ,C378_=_C3446 ,C378_=_C3549 ,C378_=_C3858 ,C378_=_C3873 ,\nC378_=_C3918 ,C378_=_C3980 ,C378_=_C3983 ,C378_=_C3984 ,C378_=_C3985 ,C383_=_C1565 ,\nC383_=_C1649 ,C383_=_C2201 ,C383_=_C2445 ,C383_=_C2800 ,C383_=_C3126 ,C383_=_C4063 ,\nC383_=_C4096 ,C383_=_C4098 ,C386_=_C395 ,C386_=_C402 ,C386_=_C412 ,C386_=_C542 ,\nC386_=_C570 ,C386_=_C571 ,C386_=_C572 ,C386_=_C574 ,C386_=_C576 ,C386_=_C577 ,\nC386_=_C580 ,C386_=_C584 ,C386_=_C585 ,C386_=_C586 ,C386_=_C587 ,C386_=_C588 ,\nC386_=_C589 ,C386_=_C590 ,C386_=_C591 ,C386_=_C592 ,C386_=_C593 ,C395_=_C402 ,\nC395_=_C412 ,C395_=_C546 ,C395_=_C727 ,C395_=_C858 ,C395_=_C1099 ,C395_=_C1962 ,\nC395_=_C1964 ,C395_=_C1968 ,C395_=_C1971 ,C395_=_C1973 ,C402_=_C412 ,C402_=_C555 ,\nC402_=_C735 ,C402_=_C767 ,C402_=_C865 ,C402_=_C1144 ,C402_=_C1385 ,C402_=_C1552 ,\nC402_=_C1614 ,C402_=_C1997 ,C402_=_C2029 ,C402_=_C2094 ,C402_=_C2159 ,C402_=_C2188 ,\nC402_=_C2858 ,C402_=_C2861 ,C402_=_C2863 ,C402_=_C2864 ,C412_=_C567 ,C412_=_C719 ,\nC412_=_C1328 ,C412_=_C1564 ,C412_=_C1674 ,C412_=_C2259 ,C412_=_C2348 ,C412_=_C2701 ,\nC412_=_C2819 ,C412_=_C2894 ,C412_=_C2927 ,C412_=_C2998 ,C412_=_C3017 ,C412_=_C3554 ,\nC412_=_C3744 ,C412_=_C3902 ,C412_=_C4112 ,C414_=_C415 ,C414_=_C417 ,C414_=_C421 ,\nC414_=_C422 ,C414_=_C424 ,C414_=_C425 ,C414_=_C426 ,C414_=_C427 ,C414_=_C428 ,\nC414_=_C429 ,C414_=_C430 ,C414_=_C431 ,C414_=_C433 ,C414_=_C435 ,C414_=_C437 ,\nC414_=_C884 ,C415_=_C417 ,C415_=_C421 ,C415_=_C422 ,C415_=_C424 ,C415_=_C425 ,\nC415_=_C426 ,C415_=_C427 ,C415_=_C428 ,C415_=_C429 ,C415_=_C430 ,C415_=_C431 ,\nC415_=_C433 ,C415_=_C435 ,C415_=_C437 ,C415_=_C571 ,C415_=_C1158 ,C415_=_C1161 ,\nC415_=_C1162 ,C415_=_C1166 ,C415_=_C1176 ,C417_=_C421 ,C417_=_C422 ,C417_=_C424 ,\nC417_=_C425 ,C417_=_C426 ,C417_=_C427 ,C417_=_C428 ,C417_=_C429 ,C417_=_C430 ,\nC417_=_C431 ,C417_=_C433 ,C417_=_C435 ,C417_=_C437 ,C417_=_C2108 ,C417_=_C2116 ,\nC417_=_C2130 ,C417_=_C2131 ,C421_=_C422 ,C421_=_C424 ,C421_=_C425 ,C421_=_C426 ,\nC421_=_C427 ,C421_=_C428 ,C421_=_C429 ,C421_=_C430 ,C421_=_C431 ,C421_=_C433 ,\nC421_=_C435 ,C421_=_C437 ,C421_=_C2133 ,C421_=_C2433 ,C421_=_C2436 ,C421_=_C2439 ,\nC421_=_C2441 ,C421_=_C2444 ,C421_=_C2445 ,C422_=_C424 ,C422_=_C425 ,C422_=_C426 ,\nC422_=_C427 ,C422_=_C428 ,C422_=_C429 ,C422_=_C430 ,C422_=_C431 ,C422_=_C433 ,\nC422_=_C435 ,C422_=_C437 ,C422_=_C2303 ,C424_=_C425 ,C424_=_C426 ,C424_=_C427 ,\nC424_=_C428 ,C424_=_C429 ,C424_=_C430 ,C424_=_C431 ,C424_=_C433 ,C424_=_C435 ,\nC424_=_C437 ,C424_=_C2080 ,C424_=_C2306 ,C424_=_C2505 ,C425_=_C426 ,C425_=_C427 ,\nC425_=_C428 ,C425_=_C429 ,C425_=_C430 ,C425_=_C431 ,C425_=_C433 ,C425_=_C435 ,\nC425_=_C437 ,C425_=_C1011 ,C425_=_C2307 ,C425_=_C3131 ,C425_=_C3544 ,C425_=_C3546 ,\nC425_=_C3549 ,C425_=_C3551 ,C425_=_C3553 ,C425_=_C3554 ,C426_=_C427 ,C426_=_C428 ,\nC426_=_C429 ,C426_=_C430 ,C426_=_C431 ,C426_=_C433 ,C426_=_C435 ,C426_=_C437 ,\nC426_=_C587 ,C426_=_C1704 ,C426_=_C2272 ,C426_=_C3145 ,C426_=_C3168 ,C427_=_C428 ,\nC427_=_C429 ,C427_=_C430 ,C427_=_C431 ,C427_=_C433 ,C427_=_C435 ,C427_=_C437 ,\nC427_=_C2309 ,C428_=_C429 ,C428_=_C430 ,C428_=_C431 ,C428_=_C433 ,C428_=_C435 ,\nC428_=_C437 ,C428_=_C588 ,C428_=_C1705 ,C428_=_C2214 ,C428_=_C2274 ,C428_=_C2511 ,\nC428_=_C2863 ,C428_=_C3170 ,C428_=_C3302 ,C429_=_C430 ,C429_=_C431 ,C429_=_C433 ,\nC429_=_C435 ,C429_=_C437 ,C429_=_C589 ,C429_=_C1706 ,C429_=_C2059 ,C429_=_C2275 ,\nC429_=_C3171 ,C429_=_C3303 ,C429_=_C3583 ,C430_=_C431 ,C430_=_C433 ,C430_=_C435 ,\nC430_=_C437 ,C430_=_C1973 ,C430_=_C2061 ,C430_=_C2276 ,C430_=_C2312 ,C430_=_C2715 ,\nC430_=_C2864 ,C430_=_C3146 ,C430_=_C3186 ,C430_=_C3362 ,C430_=_C3872 ,C430_=_C3873 ,\nC430_=_C3874 ,C431_=_C433 ,C431_=_C435 ,C431_=_C437 ,C431_=_C1041 ,C431_=_C2085 ,\nC431_=_C2313 ,C431_=_C3902 ,C433_=_C435 ,C433_=_C437 ,C433_=_C593 ,C433_=_C1710 ,\nC433_=_C2280 ,C433_=_C2368 ,C433_=_C2554 ,C433_=_C2685 ,C433_=_C3175 ,C433_=_C3851 ,\nC433_=_C4007 ,C435_=_C437 ,C435_=_C1044 ,C435_=_C2150 ,C435_=_C3176 ,C435_=_C3809 ,\nC435_=_C3958 ,C435_=_C3972 ,C435_=_C4043 ,C435_=_C4058 ,C435_=_C4062 ,C435_=_C4063 ,\nC437_=_C2152 ,C437_=_C3960 ,C437_=_C4046 ,C437_=_C4070 ,C437_=_C4097 ,C437_=_C4098 ,\nC446_=_C447 ,C446_=_C462 ,C446_=_C864 ,C446_=_C1211 ,C446_=_C2186 ,C446_=_C2240 ,\nC446_=_C2600 ,C446_=_C2601 ,C446_=_C2602 ,C446_=_C2604 ,C446_=_C2605 ,C446_=_C2606 ,\nC446_=_C2608 ,C446_=_C2613 ,C446_=_C2614 ,C446_=_C2616 ,C446_=_C2617 ,C446_=_C2619 ,\nC447_=_C462 ,C447_=_C493 ,C447_=_C2242 ,C447_=_C2285 ,C447_=_C2446 ,C447_=_C2757 ,\nC447_=_C2758 ,C447_=_C2759 ,C447_=_C2760 ,C447_=_C2762 ,C447_=_C2763</w:t>
      </w:r>
    </w:p>
    <w:p>
      <w:pPr>
        <w:pStyle w:val="PreformattedText"/>
        <w:bidi w:val="0"/>
        <w:spacing w:before="0" w:after="0"/>
        <w:jc w:val="left"/>
        <w:rPr/>
      </w:pPr>
      <w:r>
        <w:rPr/>
        <w:t xml:space="preserve"> </w:t>
      </w:r>
      <w:r>
        <w:rPr/>
        <w:t>,C447_=_C2764 ,\nC447_=_C2765 ,C447_=_C2766 ,C447_=_C2769 ,C447_=_C2771 ,C447_=_C2773 ,C447_=_C2774 ,\nC462_=_C1463 ,C462_=_C1508 ,C462_=_C1561 ,C462_=_C1643 ,C462_=_C2255 ,C462_=_C2876 ,\nC462_=_C2892 ,C462_=_C3011 ,C462_=_C3044 ,C462_=_C3350 ,C462_=_C3417 ,C462_=_C3595 ,\nC462_=_C3617 ,C462_=_C3992 ,C462_=_C3993 ,C484_=_C1065 ,C484_=_C1222 ,C484_=_C1272 ,\nC484_=_C1299 ,C484_=_C1324 ,C484_=_C1601 ,C484_=_C2403 ,C484_=_C2456 ,C484_=_C2955 ,\nC484_=_C3042 ,C484_=_C3200 ,C484_=_C3632 ,C484_=_C3638 ,C484_=_C3644 ,C484_=_C3903 ,\nC484_=_C3927 ,C484_=_C3928 ,C489_=_C493 ,C489_=_C494 ,C489_=_C504 ,C489_=_C508 ,\nC489_=_C510 ,C489_=_C730 ,C489_=_C1161 ,C489_=_C2264 ,C489_=_C2265 ,C489_=_C2269 ,\nC489_=_C2271 ,C489_=_C2272 ,C489_=_C2274 ,C489_=_C2275 ,C489_=_C2276 ,C489_=_C2277 ,\nC489_=_C2280 ,C493_=_C494 ,C493_=_C504 ,C493_=_C508 ,C493_=_C510 ,C493_=_C2242 ,\nC493_=_C2285 ,C493_=_C2446 ,C493_=_C2757 ,C493_=_C2758 ,C493_=_C2759 ,C493_=_C2760 ,\nC493_=_C2762 ,C493_=_C2763 ,C493_=_C2764 ,C493_=_C2765 ,C493_=_C2766 ,C493_=_C2769 ,\nC493_=_C2771 ,C493_=_C2773 ,C493_=_C2774 ,C494_=_C504 ,C494_=_C508 ,C494_=_C510 ,\nC494_=_C1724 ,C494_=_C2822 ,C494_=_C2823 ,C494_=_C2824 ,C494_=_C2826 ,C494_=_C2828 ,\nC494_=_C2831 ,C494_=_C2832 ,C494_=_C2833 ,C494_=_C2834 ,C494_=_C2837 ,C504_=_C508 ,\nC504_=_C510 ,C504_=_C945 ,C504_=_C2416 ,C504_=_C2807 ,C504_=_C3053 ,C504_=_C3090 ,\nC504_=_C3210 ,C504_=_C3406 ,C504_=_C3480 ,C504_=_C3725 ,C504_=_C3738 ,C504_=_C3781 ,\nC504_=_C3782 ,C504_=_C3783 ,C504_=_C3785 ,C504_=_C3788 ,C508_=_C510 ,C508_=_C1176 ,\nC508_=_C1671 ,C508_=_C1687 ,C508_=_C1912 ,C508_=_C2436 ,C508_=_C2995 ,C508_=_C3056 ,\nC508_=_C3092 ,C508_=_C3212 ,C508_=_C3675 ,C508_=_C3741 ,C508_=_C3857 ,C508_=_C3905 ,\nC508_=_C3958 ,C508_=_C3960 ,C508_=_C3961 ,C510_=_C715 ,C510_=_C2298 ,C510_=_C2441 ,\nC510_=_C2459 ,C510_=_C2815 ,C510_=_C2855 ,C510_=_C3228 ,C510_=_C3436 ,C510_=_C3551 ,\nC510_=_C3944 ,C510_=_C4058 ,C510_=_C4070 ,C510_=_C4073 ,C524_=_C911 ,C524_=_C1361 ,\nC524_=_C1744 ,C524_=_C1945 ,C524_=_C2282 ,C524_=_C2462 ,C524_=_C2674 ,C524_=_C2675 ,\nC524_=_C2676 ,C524_=_C2677 ,C524_=_C2678 ,C524_=_C2679 ,C524_=_C2682 ,C524_=_C2683 ,\nC524_=_C2684 ,C524_=_C2685 ,C524_=_C2686 ,C524_=_C2688 ,C542_=_C544 ,C542_=_C545 ,\nC542_=_C546 ,C542_=_C548 ,C542_=_C549 ,C542_=_C553 ,C542_=_C555 ,C542_=_C561 ,\nC542_=_C564 ,C542_=_C567 ,C542_=_C570 ,C542_=_C571 ,C542_=_C572 ,C542_=_C574 ,\nC542_=_C576 ,C542_=_C577 ,C542_=_C580 ,C542_=_C584 ,C542_=_C585 ,C542_=_C586 ,\nC542_=_C587 ,C542_=_C588 ,C542_=_C589 ,C542_=_C590 ,C542_=_C591 ,C542_=_C592 ,\nC542_=_C593 ,C544_=_C545 ,C544_=_C546 ,C544_=_C548 ,C544_=_C549 ,C544_=_C553 ,\nC544_=_C555 ,C544_=_C561 ,C544_=_C564 ,C544_=_C567 ,C544_=_C782 ,C544_=_C1021 ,\nC544_=_C1022 ,C544_=_C1024 ,C544_=_C1026 ,C544_=_C1027 ,C544_=_C1028 ,C544_=_C1029 ,\nC544_=_C1030 ,C544_=_C1033 ,C544_=_C1034 ,C544_=_C1035 ,C544_=_C1036 ,C544_=_C1038 ,\nC544_=_C1041 ,C544_=_C1044 ,C544_=_C1045 ,C545_=_C546 ,C545_=_C548 ,C545_=_C549 ,\nC545_=_C553 ,C545_=_C555 ,C545_=_C561 ,C545_=_C564 ,C545_=_C567 ,C545_=_C726 ,\nC545_=_C1259 ,C545_=_C1873 ,C545_=_C1875 ,C545_=_C1879 ,C545_=_C1880 ,C545_=_C1881 ,\nC545_=_C1882 ,C545_=_C1884 ,C545_=_C1894 ,C546_=_C548 ,C546_=_C549 ,C546_=_C553 ,\nC546_=_C555 ,C546_=_C561 ,C546_=_C564 ,C546_=_C567 ,C546_=_C727 ,C546_=_C858 ,\nC546_=_C1099 ,C546_=_C1962 ,C546_=_C1964 ,C546_=_C1968 ,C546_=_C1971 ,C546_=_C1973 ,\nC548_=_C549 ,C548_=_C553 ,C548_=_C555 ,C548_=_C561 ,C548_=_C564 ,C548_=_C567 ,\nC548_=_C906 ,C548_=_C1760 ,C548_=_C2066 ,C548_=_C2071 ,C548_=_C2072 ,C548_=_C2073 ,\nC548_=_C2074 ,C548_=_C2075 ,C548_=_C2076 ,C548_=_C2077 ,C548_=_C2078 ,C548_=_C2079 ,\nC548_=_C2080 ,C548_=_C2081 ,C548_=_C2082 ,C548_=_C2084 ,C548_=_C2085 ,C548_=_C2086 ,\nC548_=_C2087 ,C548_=_C2088 ,C549_=_C553 ,C549_=_C555 ,C549_=_C561 ,C549_=_C564 ,\nC549_=_C567 ,C549_=_C2132 ,C549_=_C2133 ,C549_=_C2135 ,C549_=_C2136 ,C549_=_C2137 ,\nC549_=_C2138 ,C549_=_C2139 ,C549_=_C2140 ,C549_=_C2142 ,C549_=_C2144 ,C549_=_C2145 ,\nC549_=_C2148 ,C549_=_C2150 ,C549_=_C2152 ,C549_=_C2153 ,C549_=_C2157 ,C553_=_C555 ,\nC553_=_C561 ,C553_=_C564 ,C553_=_C567 ,C553_=_C733 ,C553_=_C2241 ,C553_=_C2703 ,\nC553_=_C2704 ,C553_=_C2709 ,C553_=_C2710 ,C553_=_C2715 ,C553_=_C2719 ,C555_=_C561 ,\nC555_=_C564 ,C555_=_C567 ,C555_=_C735 ,C555_=_C767 ,C555_=_C865 ,C555_=_C1144 ,\nC555_=_C1385 ,C555_=_C1552 ,C555_=_C1614 ,C555_=_C1997 ,C555_=_C2029 ,C555_=_C2094 ,\nC555_=_C2159 ,C555_=_C2188 ,C555_=_C2858 ,C555_=_C2861 ,C555_=_C2863 ,C555_=_C2864 ,\nC561_=_C564 ,C561_=_C567 ,C561_=_C706 ,C561_=_C1240 ,C561_=_C1900 ,C561_=_C2251 ,\nC561_=_C2482 ,C561_=_C2915 ,C561_=_C2991 ,C561_=_C3334 ,C561_=_C3336 ,C561_=_C3337 ,\nC561_=_C3338 ,C561_=_C3339 ,C561_=_C3340 ,C561_=_C3341 ,C561_=_C3342 ,C561_=_C3343 ,\nC561_=_C3345 ,C561_=_C3346 ,C564_=_C567 ,C564_=_C657 ,C564_=_C794 ,C564_=_C961 ,\nC564_=_C1145 ,C564_=_C2253 ,C564_=_C2647 ,C564_=_C2917 ,C564_=_C2992 ,C564_=_C3531 ,\nC567_=_C719 ,C567_=_C1328 ,C567_=_C1564 ,C567_=_C1674 ,C567_=_C2259 ,C567_=_C2348 ,\nC567_=_C2701 ,C567_=_C2819 ,C567_=_C2894 ,C567_=_C2927 ,C567_=_C2998 ,C567_=_C3017 ,\nC567_=_C3554 ,C567_=_C3744 ,C567_=_C3902 ,C567_=_C4112 ,C570_=_C571 ,C570_=_C572 ,\nC570_=_C574 ,C570_=_C576 ,C570_=_C577 ,C570_=_C580 ,C570_=_C584 ,C570_=_C585 ,\nC570_=_C586 ,C570_=_C587 ,C570_=_C588 ,C570_=_C589 ,C570_=_C590 ,C570_=_C591 ,\nC570_=_C592 ,C570_=_C593 ,C570_=_C858 ,C570_=_C864 ,C570_=_C865 ,C570_=_C873 ,\nC571_=_C572 ,C571_=_C574 ,C571_=_C576 ,C571_=_C577 ,C571_=_C580 ,C571_=_C584 ,\nC571_=_C585 ,C571_=_C586 ,C571_=_C587 ,C571_=_C588 ,C571_=_C589 ,C571_=_C590 ,\nC571_=_C591 ,C571_=_C592 ,C571_=_C593 ,C571_=_C1158 ,C571_=_C1161 ,C571_=_C1162 ,\nC571_=_C1166 ,C571_=_C1176 ,C572_=_C574 ,C572_=_C576 ,C572_=_C577 ,C572_=_C580 ,\nC572_=_C584 ,C572_=_C585 ,C572_=_C586 ,C572_=_C587 ,C572_=_C588 ,C572_=_C589 ,\nC572_=_C590 ,C572_=_C591 ,C572_=_C592 ,C572_=_C593 ,C572_=_C808 ,C572_=_C1239 ,\nC572_=_C1240 ,C572_=_C1241 ,C572_=_C1256 ,C574_=_C576 ,C574_=_C577 ,C574_=_C580 ,\nC574_=_C584 ,C574_=_C585 ,C574_=_C586 ,C574_=_C587 ,C574_=_C588 ,C574_=_C589 ,\nC574_=_C590 ,C574_=_C591 ,C574_=_C592 ,C574_=_C593 ,C574_=_C811 ,C574_=_C1895 ,\nC574_=_C1898 ,C574_=_C1900 ,C574_=_C1912 ,C576_=_C577 ,C576_=_C580 ,C576_=_C584 ,\nC576_=_C585 ,C576_=_C586 ,C576_=_C587 ,C576_=_C588 ,C576_=_C589 ,C576_=_C590 ,\nC576_=_C591 ,C576_=_C592 ,C576_=_C593 ,C576_=_C1962 ,C576_=_C1997 ,C576_=_C2001 ,\nC577_=_C580 ,C577_=_C584 ,C577_=_C585 ,C577_=_C586 ,C577_=_C587 ,C577_=_C588 ,\nC577_=_C589 ,C577_=_C590 ,C577_=_C591 ,C577_=_C592 ,C577_=_C593 ,C577_=_C1964 ,\nC577_=_C2159 ,C577_=_C2162 ,C580_=_C584 ,C580_=_C585 ,C580_=_C586 ,C580_=_C587 ,\nC580_=_C588 ,C580_=_C589 ,C580_=_C590 ,C580_=_C591 ,C580_=_C592 ,C580_=_C593 ,\nC580_=_C1968 ,C580_=_C2858 ,C584_=_C585 ,C584_=_C586 ,C584_=_C587 ,C584_=_C588 ,\nC584_=_C589 ,C584_=_C590 ,C584_=_C591 ,C584_=_C592 ,C584_=_C593 ,C584_=_C1008 ,\nC584_=_C1575 ,C584_=_C1971 ,C584_=_C2523 ,C584_=_C2861 ,C584_=_C3350 ,C584_=_C3354 ,\nC585_=_C586 ,C585_=_C587 ,C585_=_C588 ,C585_=_C589 ,C585_=_C590 ,C585_=_C591 ,\nC585_=_C592 ,C585_=_C593 ,C585_=_C819 ,C585_=_C3129 ,C585_=_C3334 ,C586_=_C587 ,\nC586_=_C588 ,C586_=_C589 ,C586_=_C590 ,C586_=_C591 ,C586_=_C592 ,C586_=_C593 ,\nC586_=_C824 ,C586_=_C3132 ,C586_=_C3336 ,C586_=_C3601 ,C587_=_C588 ,C587_=_C589 ,\nC587_=_C590 ,C587_=_C591 ,C587_=_C592 ,C587_=_C593 ,C587_=_C1704 ,C587_=_C2272 ,\nC587_=_C3145 ,C587_=_C3168 ,C588_=_C589 ,C588_=_C590 ,C588_=_C591 ,C588_=_C592 ,\nC588_=_C593 ,C588_=_C1705 ,C588_=_C2214 ,C588_=_C2274 ,C588_=_C2511 ,C588_=_C2863 ,\nC588_=_C3170 ,C588_=_C3302 ,C589_=_C590 ,C589_=_C591 ,C589_=_C592 ,C589_=_C593 ,\nC589_=_C1706 ,C589_=_C2059 ,C589_=_C2275 ,C589_=_C3171 ,C589_=_C3303 ,C589_=_C3583 ,\nC590_=_C591 ,C590_=_C592 ,C590_=_C593 ,C590_=_C828 ,C590_=_C3135 ,C590_=_C3339 ,\nC590_=_C3887 ,C590_=_C3889 ,C591_=_C592 ,C591_=_C593 ,C591_=_C829 ,C591_=_C1202 ,\nC591_=_C2365 ,C591_=_C2552 ,C591_=_C2684 ,C591_=_C3136 ,C591_=_C3190 ,C591_=_C3340 ,\nC591_=_C3806 ,C591_=_C3850 ,C591_=_C3896 ,C591_=_C3927 ,C591_=_C3931 ,C592_=_C593 ,\nC592_=_C830 ,C592_=_C3138 ,C592_=_C3342 ,C592_=_C3473 ,C592_=_C3822 ,C593_=_C1710 ,\nC593_=_C2280 ,C593_=_C2368 ,C593_=_C2554 ,C593_=_C2685 ,C593_=_C3175 ,C593_=_C3851 ,\nC593_=_C4007 ,C605_=_C612 ,C605_=_C709 ,C605_=_C774 ,C605_=_C1086 ,C605_=_C1506 ,\nC605_=_C1533 ,C605_=_C1776 ,C605_=_C2629 ,C605_=_C2652 ,C605_=_C2809 ,C605_=_C3040 ,\nC605_=_C3314 ,C605_=_C3393 ,C605_=_C3481 ,C605_=_C3546 ,C605_=_C3814 ,C605_=_C3822 ,\nC605_=_C3823 ,C605_=_C3824 ,C605_=_C3829 ,C612_=_C750 ,C612_=_C1279 ,C612_=_C1539 ,\nC612_=_C1783 ,C612_=_C2019 ,C612_=_C2640 ,C612_=_C2959 ,C612_=_C3216 ,C612_=_C3319 ,\nC612_=_C3329 ,C612_=_C3487 ,C612_=_C4015 ,C612_=_C4055 ,C612_=_C4103 ,C620_=_C622 ,\nC620_=_C623 ,C620_=_C630 ,C620_=_C636 ,C620_=_C637 ,C620_=_C639 ,C620_=_C1357 ,\nC620_=_C1405 ,C620_=_C1446 ,C620_=_C1612 ,C620_=_C2204 ,C620_=_C2206 ,C620_=_C2208 ,\nC620_=_C2209 ,C620_=_C2212 ,C620_=_C2214 ,C620_=_C2216 ,C620_=_C2217 ,C622_=_C623 ,\nC622_=_C630 ,C622_=_C636 ,C622_=_C637 ,C622_=_C639 ,C622_=_C1407 ,C622_=_C1447 ,\nC622_=_C1762 ,C622_=_C2498 ,C622_=_C2499 ,C622_=_C2500 ,C622_=_C2503 ,C622_=_C2505 ,\nC622_=_C2508 ,C622_=_C2509 ,C622_=_C2511 ,C622_=_C2512 ,C622_=_C2513 ,C622_=_C2514 ,\nC622_=_C2516 ,C623_=_C630 ,C623_=_C636 ,C623_=_C637 ,C623_=_C639 ,C623_=_C910 ,\nC623_=_C1550 ,C623_=_C1627 ,C623_=_C2239 ,C623_=_C2580 ,C623_=_C2581 ,C623_=_C2583 ,\nC623_=_C2585 ,C623_=_C2588 ,C623_=_C2594 ,C623_=_C2595 ,C623_=_C2597 ,C630_=_C636 ,\nC630_=_C637 ,C630_=_C639 ,C630_=_C683 ,C630_=_C1412 ,C630_=_C1428 ,C630_=_C1455 ,\nC630_=_C1730 ,C630_=_C2162 ,C630_=_C2965 ,C630_=_C3192 ,C630_=_C3244 ,C630_=_C3297 ,\nC630_=_C3299 ,C630_=_C3300 ,C630_=_C3302 ,C630_=_C3303 ,C630_=_C3304 ,C630_=_C3305 ,\nC630_=_C3306 ,C636_=_C637 ,C636_=_C639 ,C636_=_C748 ,C636_=_C798 ,C636_=_C923 ,\nC636_=_C1483 ,C636_=_C1757 ,C636_=_C1985 ,C636_=_C2905 ,C636_=_C3278 ,C636_=_C3514 ,\nC636_=_C3796 ,C636_=_C3872</w:t>
      </w:r>
    </w:p>
    <w:p>
      <w:pPr>
        <w:pStyle w:val="PreformattedText"/>
        <w:bidi w:val="0"/>
        <w:spacing w:before="0" w:after="0"/>
        <w:jc w:val="left"/>
        <w:rPr/>
      </w:pPr>
      <w:r>
        <w:rPr/>
        <w:t xml:space="preserve"> </w:t>
      </w:r>
      <w:r>
        <w:rPr/>
        <w:t>,C636_=_C3887 ,C636_=_C3972 ,C636_=_C3973 ,C636_=_C3974 ,\nC637_=_C639 ,C637_=_C924 ,C637_=_C1484 ,C637_=_C1736 ,C637_=_C2344 ,C637_=_C2390 ,\nC637_=_C2733 ,C637_=_C2906 ,C637_=_C2920 ,C637_=_C3121 ,C637_=_C3279 ,C637_=_C3395 ,\nC637_=_C3447 ,C637_=_C3721 ,C637_=_C3797 ,C637_=_C3889 ,C637_=_C3996 ,C637_=_C3997 ,\nC637_=_C3999 ,C637_=_C4000 ,C639_=_C926 ,C639_=_C2256 ,C639_=_C2439 ,C639_=_C2475 ,\nC639_=_C2984 ,C639_=_C3093 ,C639_=_C3214 ,C639_=_C3677 ,C639_=_C3697 ,C639_=_C3913 ,\nC639_=_C3931 ,C639_=_C4007 ,C639_=_C4043 ,C639_=_C4045 ,C639_=_C4046 ,C639_=_C4048 ,\nC649_=_C650 ,C649_=_C655 ,C649_=_C657 ,C649_=_C658 ,C649_=_C663 ,C649_=_C665 ,\nC649_=_C669 ,C649_=_C729 ,C649_=_C1285 ,C649_=_C1421 ,C649_=_C2047 ,C649_=_C2052 ,\nC649_=_C2054 ,C649_=_C2056 ,C649_=_C2057 ,C649_=_C2058 ,C649_=_C2059 ,C649_=_C2060 ,\nC649_=_C2061 ,C649_=_C2064 ,C650_=_C655 ,C650_=_C657 ,C650_=_C658 ,C650_=_C663 ,\nC650_=_C665 ,C650_=_C669 ,C650_=_C788 ,C650_=_C909 ,C650_=_C956 ,C650_=_C1141 ,\nC650_=_C2461 ,C650_=_C2542 ,C650_=_C2544 ,C650_=_C2545 ,C650_=_C2547 ,C650_=_C2551 ,\nC650_=_C2552 ,C650_=_C2554 ,C650_=_C2555 ,C650_=_C2558 ,C655_=_C657 ,C655_=_C658 ,\nC655_=_C663 ,C655_=_C665 ,C655_=_C669 ,C655_=_C940 ,C655_=_C1634 ,C655_=_C1732 ,\nC655_=_C2414 ,C655_=_C2804 ,C655_=_C2936 ,C655_=_C2967 ,C655_=_C3194 ,C655_=_C3465 ,\nC655_=_C3466 ,C655_=_C3467 ,C655_=_C3470 ,C655_=_C3471 ,C655_=_C3472 ,C655_=_C3473 ,\nC655_=_C3474 ,C655_=_C3476 ,C655_=_C3477 ,C657_=_C658 ,C657_=_C663 ,C657_=_C665 ,\nC657_=_C669 ,C657_=_C794 ,C657_=_C961 ,C657_=_C1145 ,C657_=_C2253 ,C657_=_C2647 ,\nC657_=_C2917 ,C657_=_C2992 ,C657_=_C3531 ,C658_=_C663 ,C658_=_C665 ,C658_=_C669 ,\nC658_=_C1293 ,C658_=_C1430 ,C658_=_C1557 ,C658_=_C1638 ,C658_=_C2725 ,C658_=_C3401 ,\nC658_=_C3478 ,C658_=_C3580 ,C658_=_C3583 ,C658_=_C3584 ,C658_=_C3586 ,C663_=_C665 ,\nC663_=_C669 ,C663_=_C796 ,C663_=_C963 ,C663_=_C1149 ,C663_=_C1321 ,C663_=_C2195 ,\nC663_=_C2653 ,C663_=_C2796 ,C663_=_C2953 ,C663_=_C3119 ,C663_=_C3630 ,C663_=_C3894 ,\nC663_=_C3896 ,C663_=_C3899 ,C665_=_C669 ,C665_=_C749 ,C665_=_C799 ,C665_=_C964 ,\nC665_=_C1151 ,C665_=_C1273 ,C665_=_C2017 ,C665_=_C2656 ,C665_=_C2957 ,C665_=_C3213 ,\nC665_=_C3315 ,C665_=_C3325 ,C665_=_C3559 ,C665_=_C3594 ,C665_=_C3639 ,C669_=_C803 ,\nC669_=_C967 ,C669_=_C1155 ,C669_=_C1468 ,C669_=_C1513 ,C669_=_C2444 ,C669_=_C2659 ,\nC669_=_C2881 ,C669_=_C3354 ,C669_=_C3599 ,C669_=_C3621 ,C669_=_C4062 ,C669_=_C4085 ,\nC669_=_C4097 ,C683_=_C1412 ,C683_=_C1428 ,C683_=_C1455 ,C683_=_C1730 ,C683_=_C2162 ,\nC683_=_C2965 ,C683_=_C3192 ,C683_=_C3244 ,C683_=_C3297 ,C683_=_C3299 ,C683_=_C3300 ,\nC683_=_C3302 ,C683_=_C3303 ,C683_=_C3304 ,C683_=_C3305 ,C683_=_C3306 ,C697_=_C698 ,\nC697_=_C700 ,C697_=_C703 ,C697_=_C706 ,C697_=_C709 ,C697_=_C712 ,C697_=_C713 ,\nC697_=_C715 ,C697_=_C716 ,C697_=_C719 ,C697_=_C972 ,C697_=_C976 ,C697_=_C978 ,\nC697_=_C981 ,C697_=_C985 ,C697_=_C986 ,C697_=_C987 ,C697_=_C988 ,C697_=_C990 ,\nC697_=_C991 ,C697_=_C993 ,C697_=_C995 ,C698_=_C700 ,C698_=_C703 ,C698_=_C706 ,\nC698_=_C709 ,C698_=_C712 ,C698_=_C713 ,C698_=_C715 ,C698_=_C716 ,C698_=_C719 ,\nC698_=_C996 ,C698_=_C998 ,C698_=_C999 ,C698_=_C1000 ,C698_=_C1001 ,C698_=_C1002 ,\nC698_=_C1004 ,C698_=_C1005 ,C698_=_C1008 ,C698_=_C1009 ,C698_=_C1011 ,C698_=_C1015 ,\nC698_=_C1018 ,C698_=_C1020 ,C700_=_C703 ,C700_=_C706 ,C700_=_C709 ,C700_=_C712 ,\nC700_=_C713 ,C700_=_C715 ,C700_=_C716 ,C700_=_C719 ,C700_=_C2350 ,C700_=_C2351 ,\nC700_=_C2359 ,C700_=_C2360 ,C700_=_C2361 ,C700_=_C2363 ,C700_=_C2364 ,C700_=_C2365 ,\nC700_=_C2366 ,C700_=_C2368 ,C700_=_C2370 ,C700_=_C2371 ,C700_=_C2373 ,C700_=_C2374 ,\nC703_=_C706 ,C703_=_C709 ,C703_=_C712 ,C703_=_C713 ,C703_=_C715 ,C703_=_C716 ,\nC703_=_C719 ,C703_=_C1239 ,C703_=_C1728 ,C703_=_C1898 ,C703_=_C2801 ,C703_=_C2963 ,\nC703_=_C3129 ,C703_=_C3131 ,C703_=_C3132 ,C703_=_C3135 ,C703_=_C3136 ,C703_=_C3138 ,\nC706_=_C709 ,C706_=_C712 ,C706_=_C713 ,C706_=_C715 ,C706_=_C716 ,C706_=_C719 ,\nC706_=_C1240 ,C706_=_C1900 ,C706_=_C2251 ,C706_=_C2482 ,C706_=_C2915 ,C706_=_C2991 ,\nC706_=_C3334 ,C706_=_C3336 ,C706_=_C3337 ,C706_=_C3338 ,C706_=_C3339 ,C706_=_C3340 ,\nC706_=_C3341 ,C706_=_C3342 ,C706_=_C3343 ,C706_=_C3345 ,C706_=_C3346 ,C709_=_C712 ,\nC709_=_C713 ,C709_=_C715 ,C709_=_C716 ,C709_=_C719 ,C709_=_C774 ,C709_=_C1086 ,\nC709_=_C1506 ,C709_=_C1533 ,C709_=_C1776 ,C709_=_C2629 ,C709_=_C2652 ,C709_=_C2809 ,\nC709_=_C3040 ,C709_=_C3314 ,C709_=_C3393 ,C709_=_C3481 ,C709_=_C3546 ,C709_=_C3814 ,\nC709_=_C3822 ,C709_=_C3823 ,C709_=_C3824 ,C709_=_C3829 ,C712_=_C713 ,C712_=_C715 ,\nC712_=_C716 ,C712_=_C719 ,C712_=_C1274 ,C712_=_C2196 ,C712_=_C2798 ,C712_=_C2811 ,\nC712_=_C3010 ,C712_=_C3120 ,C712_=_C3446 ,C712_=_C3549 ,C712_=_C3858 ,C712_=_C3873 ,\nC712_=_C3918 ,C712_=_C3980 ,C712_=_C3983 ,C712_=_C3984 ,C712_=_C3985 ,C713_=_C715 ,\nC713_=_C716 ,C713_=_C719 ,C713_=_C850 ,C713_=_C951 ,C713_=_C1563 ,C713_=_C1646 ,\nC713_=_C2231 ,C713_=_C2422 ,C713_=_C2813 ,C713_=_C3252 ,C713_=_C3327 ,C713_=_C3732 ,\nC713_=_C3799 ,C713_=_C3948 ,C713_=_C4012 ,C713_=_C4037 ,C713_=_C4038 ,C713_=_C4039 ,\nC713_=_C4040 ,C713_=_C4042 ,C715_=_C716 ,C715_=_C719 ,C715_=_C2298 ,C715_=_C2441 ,\nC715_=_C2459 ,C715_=_C2815 ,C715_=_C2855 ,C715_=_C3228 ,C715_=_C3436 ,C715_=_C3551 ,\nC715_=_C3944 ,C715_=_C4058 ,C715_=_C4070 ,C715_=_C4073 ,C716_=_C719 ,C716_=_C1256 ,\nC716_=_C1303 ,C716_=_C1648 ,C716_=_C2816 ,C716_=_C3109 ,C716_=_C3411 ,C716_=_C3462 ,\nC716_=_C3486 ,C716_=_C3505 ,C716_=_C3553 ,C716_=_C3819 ,C716_=_C4004 ,C719_=_C1328 ,\nC719_=_C1564 ,C719_=_C1674 ,C719_=_C2259 ,C719_=_C2348 ,C719_=_C2701 ,C719_=_C2819 ,\nC719_=_C2894 ,C719_=_C2927 ,C719_=_C2998 ,C719_=_C3017 ,C719_=_C3554 ,C719_=_C3744 ,\nC719_=_C3902 ,C719_=_C4112 ,C726_=_C727 ,C726_=_C729 ,C726_=_C730 ,C726_=_C733 ,\nC726_=_C735 ,C726_=_C737 ,C726_=_C738 ,C726_=_C741 ,C726_=_C748 ,C726_=_C749 ,\nC726_=_C750 ,C726_=_C751 ,C726_=_C1259 ,C726_=_C1873 ,C726_=_C1875 ,C726_=_C1879 ,\nC726_=_C1880 ,C726_=_C1881 ,C726_=_C1882 ,C726_=_C1884 ,C726_=_C1894 ,C727_=_C729 ,\nC727_=_C730 ,C727_=_C733 ,C727_=_C735 ,C727_=_C737 ,C727_=_C738 ,C727_=_C741 ,\nC727_=_C748 ,C727_=_C749 ,C727_=_C750 ,C727_=_C751 ,C727_=_C858 ,C727_=_C1099 ,\nC727_=_C1962 ,C727_=_C1964 ,C727_=_C1968 ,C727_=_C1971 ,C727_=_C1973 ,C729_=_C730 ,\nC729_=_C733 ,C729_=_C735 ,C729_=_C737 ,C729_=_C738 ,C729_=_C741 ,C729_=_C748 ,\nC729_=_C749 ,C729_=_C750 ,C729_=_C751 ,C729_=_C1285 ,C729_=_C1421 ,C729_=_C2047 ,\nC729_=_C2052 ,C729_=_C2054 ,C729_=_C2056 ,C729_=_C2057 ,C729_=_C2058 ,C729_=_C2059 ,\nC729_=_C2060 ,C729_=_C2061 ,C729_=_C2064 ,C730_=_C733 ,C730_=_C735 ,C730_=_C737 ,\nC730_=_C738 ,C730_=_C741 ,C730_=_C748 ,C730_=_C749 ,C730_=_C750 ,C730_=_C751 ,\nC730_=_C1161 ,C730_=_C2264 ,C730_=_C2265 ,C730_=_C2269 ,C730_=_C2271 ,C730_=_C2272 ,\nC730_=_C2274 ,C730_=_C2275 ,C730_=_C2276 ,C730_=_C2277 ,C730_=_C2280 ,C733_=_C735 ,\nC733_=_C737 ,C733_=_C738 ,C733_=_C741 ,C733_=_C748 ,C733_=_C749 ,C733_=_C750 ,\nC733_=_C751 ,C733_=_C2241 ,C733_=_C2703 ,C733_=_C2704 ,C733_=_C2709 ,C733_=_C2710 ,\nC733_=_C2715 ,C733_=_C2719 ,C735_=_C737 ,C735_=_C738 ,C735_=_C741 ,C735_=_C748 ,\nC735_=_C749 ,C735_=_C750 ,C735_=_C751 ,C735_=_C767 ,C735_=_C865 ,C735_=_C1144 ,\nC735_=_C1385 ,C735_=_C1552 ,C735_=_C1614 ,C735_=_C1997 ,C735_=_C2029 ,C735_=_C2094 ,\nC735_=_C2159 ,C735_=_C2188 ,C735_=_C2858 ,C735_=_C2861 ,C735_=_C2863 ,C735_=_C2864 ,\nC737_=_C738 ,C737_=_C741 ,C737_=_C748 ,C737_=_C749 ,C737_=_C750 ,C737_=_C751 ,\nC737_=_C1526 ,C737_=_C1729 ,C737_=_C1796 ,C737_=_C1838 ,C737_=_C2001 ,C737_=_C2010 ,\nC737_=_C2320 ,C737_=_C2792 ,C737_=_C3144 ,C737_=_C3145 ,C737_=_C3146 ,C737_=_C3149 ,\nC737_=_C3151 ,C738_=_C741 ,C738_=_C748 ,C738_=_C749 ,C738_=_C750 ,C738_=_C751 ,\nC738_=_C1214 ,C738_=_C1315 ,C738_=_C2449 ,C738_=_C2947 ,C738_=_C3033 ,C738_=_C3181 ,\nC738_=_C3182 ,C738_=_C3186 ,C738_=_C3188 ,C738_=_C3190 ,C741_=_C748 ,C741_=_C749 ,\nC741_=_C750 ,C741_=_C751 ,C741_=_C1241 ,C741_=_C1290 ,C741_=_C1632 ,C741_=_C3098 ,\nC741_=_C3307 ,C741_=_C3356 ,C741_=_C3357 ,C741_=_C3358 ,C741_=_C3359 ,C741_=_C3360 ,\nC741_=_C3361 ,C741_=_C3362 ,C741_=_C3365 ,C748_=_C749 ,C748_=_C750 ,C748_=_C751 ,\nC748_=_C798 ,C748_=_C923 ,C748_=_C1483 ,C748_=_C1757 ,C748_=_C1985 ,C748_=_C2905 ,\nC748_=_C3278 ,C748_=_C3514 ,C748_=_C3796 ,C748_=_C3872 ,C748_=_C3887 ,C748_=_C3972 ,\nC748_=_C3973 ,C748_=_C3974 ,C749_=_C750 ,C749_=_C751 ,C749_=_C799 ,C749_=_C964 ,\nC749_=_C1151 ,C749_=_C1273 ,C749_=_C2017 ,C749_=_C2656 ,C749_=_C2957 ,C749_=_C3213 ,\nC749_=_C3315 ,C749_=_C3325 ,C749_=_C3559 ,C749_=_C3594 ,C749_=_C3639 ,C750_=_C751 ,\nC750_=_C1279 ,C750_=_C1539 ,C750_=_C1783 ,C750_=_C2019 ,C750_=_C2640 ,C750_=_C2959 ,\nC750_=_C3216 ,C750_=_C3319 ,C750_=_C3329 ,C750_=_C3487 ,C750_=_C4015 ,C750_=_C4055 ,\nC750_=_C4103 ,C751_=_C1229 ,C751_=_C1281 ,C751_=_C1941 ,C751_=_C2021 ,C751_=_C2131 ,\nC751_=_C2427 ,C751_=_C2911 ,C751_=_C2960 ,C751_=_C3217 ,C751_=_C3332 ,C751_=_C3969 ,\nC751_=_C4102 ,C767_=_C774 ,C767_=_C865 ,C767_=_C1144 ,C767_=_C1385 ,C767_=_C1552 ,\nC767_=_C1614 ,C767_=_C1997 ,C767_=_C2029 ,C767_=_C2094 ,C767_=_C2159 ,C767_=_C2188 ,\nC767_=_C2858 ,C767_=_C2861 ,C767_=_C2863 ,C767_=_C2864 ,C774_=_C1086 ,C774_=_C1506 ,\nC774_=_C1533 ,C774_=_C1776 ,C774_=_C2629 ,C774_=_C2652 ,C774_=_C2809 ,C774_=_C3040 ,\nC774_=_C3314 ,C774_=_C3393 ,C774_=_C3481 ,C774_=_C3546 ,C774_=_C3814 ,C774_=_C3822 ,\nC774_=_C3823 ,C774_=_C3824 ,C774_=_C3829 ,C782_=_C788 ,C782_=_C790 ,C782_=_C794 ,\nC782_=_C795 ,C782_=_C796 ,C782_=_C798 ,C782_=_C799 ,C782_=_C803 ,C782_=_C1021 ,\nC782_=_C1022 ,C782_=_C1024 ,C782_=_C1026 ,C782_=_C1027 ,C782_=_C1028 ,C782_=_C1029 ,\nC782_=_C1030 ,C782_=_C1033 ,C782_=_C1034 ,C782_=_C1035 ,C782_=_C1036 ,C782_=_C1038 ,\nC782_=_C1041 ,C782_=_C1044 ,C782_=_C1045 ,C788_=_C790 ,C788_=_C794 ,C788_=_C795 ,\nC788_=_C796 ,C788_=_C798 ,C788_=_C799 ,C788_=_C803 ,C788_=_C909 ,C788_=_C956 ,\nC788_=_C1141 ,C788_=_C2461 ,C788_=_C2542 ,C788_=_C2544 ,C788_=_C2545 ,C788_=_C2547 ,\nC788_=_C2551 ,C788_=_C2552 ,C788_=_C2554 ,C788_=_C2555 ,C788_=_C2558 ,C790_=_C794 ,\nC790_=_C795</w:t>
      </w:r>
    </w:p>
    <w:p>
      <w:pPr>
        <w:pStyle w:val="PreformattedText"/>
        <w:bidi w:val="0"/>
        <w:spacing w:before="0" w:after="0"/>
        <w:jc w:val="left"/>
        <w:rPr/>
      </w:pPr>
      <w:r>
        <w:rPr/>
        <w:t xml:space="preserve"> </w:t>
      </w:r>
      <w:r>
        <w:rPr/>
        <w:t>,C790_=_C796 ,C790_=_C798 ,C790_=_C799 ,C790_=_C803 ,C790_=_C1166 ,\nC790_=_C1749 ,C790_=_C1979 ,C790_=_C2190 ,C790_=_C2793 ,C790_=_C3111 ,C790_=_C3167 ,\nC790_=_C3168 ,C790_=_C3170 ,C790_=_C3171 ,C790_=_C3175 ,C790_=_C3176 ,C790_=_C3177 ,\nC790_=_C3178 ,C794_=_C795 ,C794_=_C796 ,C794_=_C798 ,C794_=_C799 ,C794_=_C803 ,\nC794_=_C961 ,C794_=_C1145 ,C794_=_C2253 ,C794_=_C2647 ,C794_=_C2917 ,C794_=_C2992 ,\nC794_=_C3531 ,C795_=_C796 ,C795_=_C798 ,C795_=_C799 ,C795_=_C803 ,C795_=_C921 ,\nC795_=_C1320 ,C795_=_C1754 ,C795_=_C1983 ,C795_=_C2952 ,C795_=_C3391 ,C795_=_C3500 ,\nC795_=_C3511 ,C795_=_C3625 ,C795_=_C3804 ,C795_=_C3806 ,C795_=_C3808 ,C795_=_C3809 ,\nC795_=_C3810 ,C796_=_C798 ,C796_=_C799 ,C796_=_C803 ,C796_=_C963 ,C796_=_C1149 ,\nC796_=_C1321 ,C796_=_C2195 ,C796_=_C2653 ,C796_=_C2796 ,C796_=_C2953 ,C796_=_C3119 ,\nC796_=_C3630 ,C796_=_C3894 ,C796_=_C3896 ,C796_=_C3899 ,C798_=_C799 ,C798_=_C803 ,\nC798_=_C923 ,C798_=_C1483 ,C798_=_C1757 ,C798_=_C1985 ,C798_=_C2905 ,C798_=_C3278 ,\nC798_=_C3514 ,C798_=_C3796 ,C798_=_C3872 ,C798_=_C3887 ,C798_=_C3972 ,C798_=_C3973 ,\nC798_=_C3974 ,C799_=_C803 ,C799_=_C964 ,C799_=_C1151 ,C799_=_C1273 ,C799_=_C2017 ,\nC799_=_C2656 ,C799_=_C2957 ,C799_=_C3213 ,C799_=_C3315 ,C799_=_C3325 ,C799_=_C3559 ,\nC799_=_C3594 ,C799_=_C3639 ,C803_=_C967 ,C803_=_C1155 ,C803_=_C1468 ,C803_=_C1513 ,\nC803_=_C2444 ,C803_=_C2659 ,C803_=_C2881 ,C803_=_C3354 ,C803_=_C3599 ,C803_=_C3621 ,\nC803_=_C4062 ,C803_=_C4085 ,C803_=_C4097 ,C808_=_C810 ,C808_=_C811 ,C808_=_C815 ,\nC808_=_C819 ,C808_=_C820 ,C808_=_C822 ,C808_=_C824 ,C808_=_C828 ,C808_=_C829 ,\nC808_=_C830 ,C808_=_C1239 ,C808_=_C1240 ,C808_=_C1241 ,C808_=_C1256 ,C810_=_C811 ,\nC810_=_C815 ,C810_=_C819 ,C810_=_C820 ,C810_=_C822 ,C810_=_C824 ,C810_=_C828 ,\nC810_=_C829 ,C810_=_C830 ,C810_=_C972 ,C810_=_C999 ,C810_=_C1566 ,C810_=_C1724 ,\nC810_=_C1728 ,C810_=_C1729 ,C810_=_C1730 ,C810_=_C1732 ,C810_=_C1735 ,C810_=_C1736 ,\nC811_=_C815 ,C811_=_C819 ,C811_=_C820 ,C811_=_C822 ,C811_=_C824 ,C811_=_C828 ,\nC811_=_C829 ,C811_=_C830 ,C811_=_C1895 ,C811_=_C1898 ,C811_=_C1900 ,C811_=_C1912 ,\nC815_=_C819 ,C815_=_C820 ,C815_=_C822 ,C815_=_C824 ,C815_=_C828 ,C815_=_C829 ,\nC815_=_C830 ,C815_=_C978 ,C815_=_C1004 ,C815_=_C1572 ,C815_=_C2822 ,C815_=_C2963 ,\nC815_=_C2965 ,C815_=_C2967 ,C815_=_C2971 ,C819_=_C820 ,C819_=_C822 ,C819_=_C824 ,\nC819_=_C828 ,C819_=_C829 ,C819_=_C830 ,C819_=_C3129 ,C819_=_C3334 ,C820_=_C822 ,\nC820_=_C824 ,C820_=_C828 ,C820_=_C829 ,C820_=_C830 ,C820_=_C1191 ,C820_=_C1576 ,\nC820_=_C2208 ,C820_=_C2709 ,C820_=_C3401 ,C820_=_C3405 ,C820_=_C3406 ,C820_=_C3408 ,\nC820_=_C3411 ,C822_=_C824 ,C822_=_C828 ,C822_=_C829 ,C822_=_C830 ,C822_=_C1192 ,\nC822_=_C1578 ,C822_=_C2209 ,C822_=_C2710 ,C822_=_C3478 ,C822_=_C3479 ,C822_=_C3480 ,\nC822_=_C3481 ,C822_=_C3486 ,C822_=_C3487 ,C824_=_C828 ,C824_=_C829 ,C824_=_C830 ,\nC824_=_C3132 ,C824_=_C3336 ,C824_=_C3601 ,C828_=_C829 ,C828_=_C830 ,C828_=_C3135 ,\nC828_=_C3339 ,C828_=_C3887 ,C828_=_C3889 ,C829_=_C830 ,C829_=_C1202 ,C829_=_C2365 ,\nC829_=_C2552 ,C829_=_C2684 ,C829_=_C3136 ,C829_=_C3190 ,C829_=_C3340 ,C829_=_C3806 ,\nC829_=_C3850 ,C829_=_C3896 ,C829_=_C3927 ,C829_=_C3931 ,C830_=_C3138 ,C830_=_C3342 ,\nC830_=_C3473 ,C830_=_C3822 ,C850_=_C951 ,C850_=_C1563 ,C850_=_C1646 ,C850_=_C2231 ,\nC850_=_C2422 ,C850_=_C2813 ,C850_=_C3252 ,C850_=_C3327 ,C850_=_C3732 ,C850_=_C3799 ,\nC850_=_C3948 ,C850_=_C4012 ,C850_=_C4037 ,C850_=_C4038 ,C850_=_C4039 ,C850_=_C4040 ,\nC850_=_C4042 ,C858_=_C864 ,C858_=_C865 ,C858_=_C873 ,C858_=_C1099 ,C858_=_C1962 ,\nC858_=_C1964 ,C858_=_C1968 ,C858_=_C1971 ,C858_=_C1973 ,C864_=_C865 ,C864_=_C873 ,\nC864_=_C1211 ,C864_=_C2186 ,C864_=_C2240 ,C864_=_C2600 ,C864_=_C2601 ,C864_=_C2602 ,\nC864_=_C2604 ,C864_=_C2605 ,C864_=_C2606 ,C864_=_C2608 ,C864_=_C2613 ,C864_=_C2614 ,\nC864_=_C2616 ,C864_=_C2617 ,C864_=_C2619 ,C865_=_C873 ,C865_=_C1144 ,C865_=_C1385 ,\nC865_=_C1552 ,C865_=_C1614 ,C865_=_C1997 ,C865_=_C2029 ,C865_=_C2094 ,C865_=_C2159 ,\nC865_=_C2188 ,C865_=_C2858 ,C865_=_C2861 ,C865_=_C2863 ,C865_=_C2864 ,C873_=_C1531 ,\nC873_=_C1820 ,C873_=_C2034 ,C873_=_C2228 ,C873_=_C2339 ,C873_=_C3061 ,C873_=_C3430 ,\nC873_=_C3491 ,C873_=_C3613 ,C873_=_C3659 ,C873_=_C3661 ,C873_=_C3662 ,C873_=_C3663 ,\nC873_=_C3664 ,C873_=_C3665 ,C873_=_C3666 ,C873_=_C3668 ,C884_=_C908 ,C884_=_C1162 ,\nC884_=_C1654 ,C884_=_C1679 ,C884_=_C1895 ,C884_=_C2108 ,C884_=_C2302 ,C884_=_C2303 ,\nC884_=_C2304 ,C884_=_C2305 ,C884_=_C2306 ,C884_=_C2307 ,C884_=_C2308 ,C884_=_C2309 ,\nC884_=_C2311 ,C884_=_C2312 ,C884_=_C2313 ,C884_=_C2315 ,C884_=_C2316 ,C904_=_C906 ,\nC904_=_C908 ,C904_=_C909 ,C904_=_C910 ,C904_=_C911 ,C904_=_C921 ,C904_=_C923 ,\nC904_=_C924 ,C904_=_C926 ,C904_=_C1180 ,C904_=_C1188 ,C904_=_C1190 ,C904_=_C1191 ,\nC904_=_C1192 ,C904_=_C1193 ,C904_=_C1195 ,C904_=_C1200 ,C904_=_C1202 ,C904_=_C1203 ,\nC906_=_C908 ,C906_=_C909 ,C906_=_C910 ,C906_=_C911 ,C906_=_C921 ,C906_=_C923 ,\nC906_=_C924 ,C906_=_C926 ,C906_=_C1760 ,C906_=_C2066 ,C906_=_C2071 ,C906_=_C2072 ,\nC906_=_C2073 ,C906_=_C2074 ,C906_=_C2075 ,C906_=_C2076 ,C906_=_C2077 ,C906_=_C2078 ,\nC906_=_C2079 ,C906_=_C2080 ,C906_=_C2081 ,C906_=_C2082 ,C906_=_C2084 ,C906_=_C2085 ,\nC906_=_C2086 ,C906_=_C2087 ,C906_=_C2088 ,C908_=_C909 ,C908_=_C910 ,C908_=_C911 ,\nC908_=_C921 ,C908_=_C923 ,C908_=_C924 ,C908_=_C926 ,C908_=_C1162 ,C908_=_C1654 ,\nC908_=_C1679 ,C908_=_C1895 ,C908_=_C2108 ,C908_=_C2302 ,C908_=_C2303 ,C908_=_C2304 ,\nC908_=_C2305 ,C908_=_C2306 ,C908_=_C2307 ,C908_=_C2308 ,C908_=_C2309 ,C908_=_C2311 ,\nC908_=_C2312 ,C908_=_C2313 ,C908_=_C2315 ,C908_=_C2316 ,C909_=_C910 ,C909_=_C911 ,\nC909_=_C921 ,C909_=_C923 ,C909_=_C924 ,C909_=_C926 ,C909_=_C956 ,C909_=_C1141 ,\nC909_=_C2461 ,C909_=_C2542 ,C909_=_C2544 ,C909_=_C2545 ,C909_=_C2547 ,C909_=_C2551 ,\nC909_=_C2552 ,C909_=_C2554 ,C909_=_C2555 ,C909_=_C2558 ,C910_=_C911 ,C910_=_C921 ,\nC910_=_C923 ,C910_=_C924 ,C910_=_C926 ,C910_=_C1550 ,C910_=_C1627 ,C910_=_C2239 ,\nC910_=_C2580 ,C910_=_C2581 ,C910_=_C2583 ,C910_=_C2585 ,C910_=_C2588 ,C910_=_C2594 ,\nC910_=_C2595 ,C910_=_C2597 ,C911_=_C921 ,C911_=_C923 ,C911_=_C924 ,C911_=_C926 ,\nC911_=_C1361 ,C911_=_C1744 ,C911_=_C1945 ,C911_=_C2282 ,C911_=_C2462 ,C911_=_C2674 ,\nC911_=_C2675 ,C911_=_C2676 ,C911_=_C2677 ,C911_=_C2678 ,C911_=_C2679 ,C911_=_C2682 ,\nC911_=_C2683 ,C911_=_C2684 ,C911_=_C2685 ,C911_=_C2686 ,C911_=_C2688 ,C921_=_C923 ,\nC921_=_C924 ,C921_=_C926 ,C921_=_C1320 ,C921_=_C1754 ,C921_=_C1983 ,C921_=_C2952 ,\nC921_=_C3391 ,C921_=_C3500 ,C921_=_C3511 ,C921_=_C3625 ,C921_=_C3804 ,C921_=_C3806 ,\nC921_=_C3808 ,C921_=_C3809 ,C921_=_C3810 ,C923_=_C924 ,C923_=_C926 ,C923_=_C1483 ,\nC923_=_C1757 ,C923_=_C1985 ,C923_=_C2905 ,C923_=_C3278 ,C923_=_C3514 ,C923_=_C3796 ,\nC923_=_C3872 ,C923_=_C3887 ,C923_=_C3972 ,C923_=_C3973 ,C923_=_C3974 ,C924_=_C926 ,\nC924_=_C1484 ,C924_=_C1736 ,C924_=_C2344 ,C924_=_C2390 ,C924_=_C2733 ,C924_=_C2906 ,\nC924_=_C2920 ,C924_=_C3121 ,C924_=_C3279 ,C924_=_C3395 ,C924_=_C3447 ,C924_=_C3721 ,\nC924_=_C3797 ,C924_=_C3889 ,C924_=_C3996 ,C924_=_C3997 ,C924_=_C3999 ,C924_=_C4000 ,\nC926_=_C2256 ,C926_=_C2439 ,C926_=_C2475 ,C926_=_C2984 ,C926_=_C3093 ,C926_=_C3214 ,\nC926_=_C3677 ,C926_=_C3697 ,C926_=_C3913 ,C926_=_C3931 ,C926_=_C4007 ,C926_=_C4043 ,\nC926_=_C4045 ,C926_=_C4046 ,C926_=_C4048 ,C940_=_C945 ,C940_=_C951 ,C940_=_C1634 ,\nC940_=_C1732 ,C940_=_C2414 ,C940_=_C2804 ,C940_=_C2936 ,C940_=_C2967 ,C940_=_C3194 ,\nC940_=_C3465 ,C940_=_C3466 ,C940_=_C3467 ,C940_=_C3470 ,C940_=_C3471 ,C940_=_C3472 ,\nC940_=_C3473 ,C940_=_C3474 ,C940_=_C3476 ,C940_=_C3477 ,C945_=_C951 ,C945_=_C2416 ,\nC945_=_C2807 ,C945_=_C3053 ,C945_=_C3090 ,C945_=_C3210 ,C945_=_C3406 ,C945_=_C3480 ,\nC945_=_C3725 ,C945_=_C3738 ,C945_=_C3781 ,C945_=_C3782 ,C945_=_C3783 ,C945_=_C3785 ,\nC945_=_C3788 ,C951_=_C1563 ,C951_=_C1646 ,C951_=_C2231 ,C951_=_C2422 ,C951_=_C2813 ,\nC951_=_C3252 ,C951_=_C3327 ,C951_=_C3732 ,C951_=_C3799 ,C951_=_C3948 ,C951_=_C4012 ,\nC951_=_C4037 ,C951_=_C4038 ,C951_=_C4039 ,C951_=_C4040 ,C951_=_C4042 ,C956_=_C961 ,\nC956_=_C963 ,C956_=_C964 ,C956_=_C967 ,C956_=_C1141 ,C956_=_C2461 ,C956_=_C2542 ,\nC956_=_C2544 ,C956_=_C2545 ,C956_=_C2547 ,C956_=_C2551 ,C956_=_C2552 ,C956_=_C2554 ,\nC956_=_C2555 ,C956_=_C2558 ,C961_=_C963 ,C961_=_C964 ,C961_=_C967 ,C961_=_C1145 ,\nC961_=_C2253 ,C961_=_C2647 ,C961_=_C2917 ,C961_=_C2992 ,C961_=_C3531 ,C963_=_C964 ,\nC963_=_C967 ,C963_=_C1149 ,C963_=_C1321 ,C963_=_C2195 ,C963_=_C2653 ,C963_=_C2796 ,\nC963_=_C2953 ,C963_=_C3119 ,C963_=_C3630 ,C963_=_C3894 ,C963_=_C3896 ,C963_=_C3899 ,\nC964_=_C967 ,C964_=_C1151 ,C964_=_C1273 ,C964_=_C2017 ,C964_=_C2656 ,C964_=_C2957 ,\nC964_=_C3213 ,C964_=_C3315 ,C964_=_C3325 ,C964_=_C3559 ,C964_=_C3594 ,C964_=_C3639 ,\nC967_=_C1155 ,C967_=_C1468 ,C967_=_C1513 ,C967_=_C2444 ,C967_=_C2659 ,C967_=_C2881 ,\nC967_=_C3354 ,C967_=_C3599 ,C967_=_C3621 ,C967_=_C4062 ,C967_=_C4085 ,C967_=_C4097 ,\nC972_=_C976 ,C972_=_C978 ,C972_=_C981 ,C972_=_C985 ,C972_=_C986 ,C972_=_C987 ,\nC972_=_C988 ,C972_=_C990 ,C972_=_C991 ,C972_=_C993 ,C972_=_C995 ,C972_=_C999 ,\nC972_=_C1566 ,C972_=_C1724 ,C972_=_C1728 ,C972_=_C1729 ,C972_=_C1730 ,C972_=_C1732 ,\nC972_=_C1735 ,C972_=_C1736 ,C976_=_C978 ,C976_=_C981 ,C976_=_C985 ,C976_=_C986 ,\nC976_=_C987 ,C976_=_C988 ,C976_=_C990 ,C976_=_C991 ,C976_=_C993 ,C976_=_C995 ,\nC976_=_C2351 ,C976_=_C2482 ,C978_=_C981 ,C978_=_C985 ,C978_=_C986 ,C978_=_C987 ,\nC978_=_C988 ,C978_=_C990 ,C978_=_C991 ,C978_=_C993 ,C978_=_C995 ,C978_=_C1004 ,\nC978_=_C1572 ,C978_=_C2822 ,C978_=_C2963 ,C978_=_C2965 ,C978_=_C2967 ,C978_=_C2971 ,\nC981_=_C985 ,C981_=_C986 ,C981_=_C987 ,C981_=_C988 ,C981_=_C990 ,C981_=_C991 ,\nC981_=_C993 ,C981_=_C995 ,C981_=_C1859 ,C981_=_C2052 ,C981_=_C2828 ,C981_=_C3307 ,\nC981_=_C3314 ,C981_=_C3315 ,C981_=_C3319 ,C981_=_C3320 ,C985_=_C986 ,C985_=_C987 ,\nC985_=_C988 ,C985_=_C990 ,C985_=_C991 ,C985_=_C993 ,C985_=_C995 ,C985_=_C1861 ,\nC985_=_C2054 ,C985_=_C2608 ,C985_=_C2831 ,C985_=_C3358 ,C985_=_C3559 ,C985_=_C3563 ,\nC986_=_C987 ,C986_=_C988 ,C986_=_C990 ,C986_=_C991</w:t>
      </w:r>
    </w:p>
    <w:p>
      <w:pPr>
        <w:pStyle w:val="PreformattedText"/>
        <w:bidi w:val="0"/>
        <w:spacing w:before="0" w:after="0"/>
        <w:jc w:val="left"/>
        <w:rPr/>
      </w:pPr>
      <w:r>
        <w:rPr/>
        <w:t xml:space="preserve"> </w:t>
      </w:r>
      <w:r>
        <w:rPr/>
        <w:t>,C986_=_C993 ,C986_=_C995 ,\nC986_=_C1580 ,C986_=_C1862 ,C986_=_C2056 ,C986_=_C2527 ,C986_=_C2832 ,C986_=_C3359 ,\nC986_=_C3594 ,C986_=_C3595 ,C986_=_C3599 ,C986_=_C3600 ,C987_=_C988 ,C987_=_C990 ,\nC987_=_C991 ,C987_=_C993 ,C987_=_C995 ,C987_=_C1036 ,C987_=_C1863 ,C987_=_C2058 ,\nC987_=_C2833 ,C987_=_C3182 ,C987_=_C3360 ,C987_=_C3636 ,C987_=_C3637 ,C987_=_C3638 ,\nC987_=_C3639 ,C987_=_C3640 ,C988_=_C990 ,C988_=_C991 ,C988_=_C993 ,C988_=_C995 ,\nC988_=_C2360 ,C988_=_C3337 ,C990_=_C991 ,C990_=_C993 ,C990_=_C995 ,C990_=_C2060 ,\nC990_=_C2363 ,C990_=_C3338 ,C990_=_C3584 ,C990_=_C3866 ,C991_=_C993 ,C991_=_C995 ,\nC991_=_C2366 ,C991_=_C3341 ,C991_=_C3472 ,C991_=_C3783 ,C991_=_C3947 ,C991_=_C3948 ,\nC993_=_C995 ,C993_=_C2371 ,C993_=_C3343 ,C995_=_C2373 ,C995_=_C2540 ,C995_=_C2597 ,\nC995_=_C2773 ,C995_=_C3151 ,C995_=_C3345 ,C995_=_C3974 ,C995_=_C3999 ,C995_=_C4113 ,\nC996_=_C998 ,C996_=_C999 ,C996_=_C1000 ,C996_=_C1001 ,C996_=_C1002 ,C996_=_C1004 ,\nC996_=_C1005 ,C996_=_C1008 ,C996_=_C1009 ,C996_=_C1011 ,C996_=_C1015 ,C996_=_C1018 ,\nC996_=_C1020 ,C996_=_C1180 ,C996_=_C1315 ,C996_=_C1320 ,C996_=_C1321 ,C996_=_C1324 ,\nC996_=_C1328 ,C998_=_C999 ,C998_=_C1000 ,C998_=_C1001 ,C998_=_C1002 ,C998_=_C1004 ,\nC998_=_C1005 ,C998_=_C1008 ,C998_=_C1009 ,C998_=_C1011 ,C998_=_C1015 ,C998_=_C1018 ,\nC998_=_C1020 ,C998_=_C1601 ,C999_=_C1000 ,C999_=_C1001 ,C999_=_C1002 ,C999_=_C1004 ,\nC999_=_C1005 ,C999_=_C1008 ,C999_=_C1009 ,C999_=_C1011 ,C999_=_C1015 ,C999_=_C1018 ,\nC999_=_C1020 ,C999_=_C1566 ,C999_=_C1724 ,C999_=_C1728 ,C999_=_C1729 ,C999_=_C1730 ,\nC999_=_C1732 ,C999_=_C1735 ,C999_=_C1736 ,C1000_=_C1001 ,C1000_=_C1002 ,C1000_=_C1004 ,\nC1000_=_C1005 ,C1000_=_C1008 ,C1000_=_C1009 ,C1000_=_C1011 ,C1000_=_C1015 ,C1000_=_C1018 ,\nC1000_=_C1020 ,C1000_=_C2094 ,C1001_=_C1002 ,C1001_=_C1004 ,C1001_=_C1005 ,C1001_=_C1008 ,\nC1001_=_C1009 ,C1001_=_C1011 ,C1001_=_C1015 ,C1001_=_C1018 ,C1001_=_C1020 ,C1001_=_C2228 ,\nC1001_=_C2231 ,C1002_=_C1004 ,C1002_=_C1005 ,C1002_=_C1008 ,C1002_=_C1009 ,C1002_=_C1011 ,\nC1002_=_C1015 ,C1002_=_C1018 ,C1002_=_C1020 ,C1002_=_C2801 ,C1002_=_C2804 ,C1002_=_C2807 ,\nC1002_=_C2809 ,C1002_=_C2811 ,C1002_=_C2813 ,C1002_=_C2815 ,C1002_=_C2816 ,C1002_=_C2819 ,\nC1004_=_C1005 ,C1004_=_C1008 ,C1004_=_C1009 ,C1004_=_C1011 ,C1004_=_C1015 ,C1004_=_C1018 ,\nC1004_=_C1020 ,C1004_=_C1572 ,C1004_=_C2822 ,C1004_=_C2963 ,C1004_=_C2965 ,C1004_=_C2967 ,\nC1004_=_C2971 ,C1005_=_C1008 ,C1005_=_C1009 ,C1005_=_C1011 ,C1005_=_C1015 ,C1005_=_C1018 ,\nC1005_=_C1020 ,C1005_=_C2580 ,C1005_=_C2984 ,C1008_=_C1009 ,C1008_=_C1011 ,C1008_=_C1015 ,\nC1008_=_C1018 ,C1008_=_C1020 ,C1008_=_C1575 ,C1008_=_C1971 ,C1008_=_C2523 ,C1008_=_C2861 ,\nC1008_=_C3350 ,C1008_=_C3354 ,C1009_=_C1011 ,C1009_=_C1015 ,C1009_=_C1018 ,C1009_=_C1020 ,\nC1009_=_C2676 ,C1009_=_C3356 ,C1009_=_C3462 ,C1011_=_C1015 ,C1011_=_C1018 ,C1011_=_C1020 ,\nC1011_=_C2307 ,C1011_=_C3131 ,C1011_=_C3544 ,C1011_=_C3546 ,C1011_=_C3549 ,C1011_=_C3551 ,\nC1011_=_C3553 ,C1011_=_C3554 ,C1015_=_C1018 ,C1015_=_C1020 ,C1018_=_C1020 ,C1020_=_C2617 ,\nC1021_=_C1022 ,C1021_=_C1024 ,C1021_=_C1026 ,C1021_=_C1027 ,C1021_=_C1028 ,C1021_=_C1029 ,\nC1021_=_C1030 ,C1021_=_C1033 ,C1021_=_C1034 ,C1021_=_C1035 ,C1021_=_C1036 ,C1021_=_C1038 ,\nC1021_=_C1041 ,C1021_=_C1044 ,C1021_=_C1045 ,C1021_=_C1205 ,C1021_=_C1211 ,C1021_=_C1214 ,\nC1021_=_C1215 ,C1021_=_C1220 ,C1021_=_C1221 ,C1021_=_C1222 ,C1021_=_C1227 ,C1021_=_C1229 ,\nC1022_=_C1024 ,C1022_=_C1026 ,C1022_=_C1027 ,C1022_=_C1028 ,C1022_=_C1029 ,C1022_=_C1030 ,\nC1022_=_C1033 ,C1022_=_C1034 ,C1022_=_C1035 ,C1022_=_C1036 ,C1022_=_C1038 ,C1022_=_C1041 ,\nC1022_=_C1044 ,C1022_=_C1045 ,C1022_=_C1744 ,C1022_=_C1749 ,C1022_=_C1754 ,C1022_=_C1757 ,\nC1024_=_C1026 ,C1024_=_C1027 ,C1024_=_C1028 ,C1024_=_C1029 ,C1024_=_C1030 ,C1024_=_C1033 ,\nC1024_=_C1034 ,C1024_=_C1035 ,C1024_=_C1036 ,C1024_=_C1038 ,C1024_=_C1041 ,C1024_=_C1044 ,\nC1024_=_C1045 ,C1024_=_C1979 ,C1024_=_C1983 ,C1024_=_C1985 ,C1026_=_C1027 ,C1026_=_C1028 ,\nC1026_=_C1029 ,C1026_=_C1030 ,C1026_=_C1033 ,C1026_=_C1034 ,C1026_=_C1035 ,C1026_=_C1036 ,\nC1026_=_C1038 ,C1026_=_C1041 ,C1026_=_C1044 ,C1026_=_C1045 ,C1026_=_C2066 ,C1026_=_C2282 ,\nC1026_=_C2285 ,C1026_=_C2298 ,C1027_=_C1028 ,C1027_=_C1029 ,C1027_=_C1030 ,C1027_=_C1033 ,\nC1027_=_C1034 ,C1027_=_C1035 ,C1027_=_C1036 ,C1027_=_C1038 ,C1027_=_C1041 ,C1027_=_C1044 ,\nC1027_=_C1045 ,C1027_=_C1852 ,C1027_=_C2446 ,C1027_=_C2449 ,C1027_=_C2454 ,C1027_=_C2455 ,\nC1027_=_C2456 ,C1027_=_C2459 ,C1028_=_C1029 ,C1028_=_C1030 ,C1028_=_C1033 ,C1028_=_C1034 ,\nC1028_=_C1035 ,C1028_=_C1036 ,C1028_=_C1038 ,C1028_=_C1041 ,C1028_=_C1044 ,C1028_=_C1045 ,\nC1028_=_C2071 ,C1028_=_C2135 ,C1028_=_C2752 ,C1029_=_C1030 ,C1029_=_C1033 ,C1029_=_C1034 ,\nC1029_=_C1035 ,C1029_=_C1036 ,C1029_=_C1038 ,C1029_=_C1041 ,C1029_=_C1044 ,C1029_=_C1045 ,\nC1029_=_C2072 ,C1029_=_C2600 ,C1029_=_C2758 ,C1029_=_C2892 ,C1029_=_C2894 ,C1030_=_C1033 ,\nC1030_=_C1034 ,C1030_=_C1035 ,C1030_=_C1036 ,C1030_=_C1038 ,C1030_=_C1041 ,C1030_=_C1044 ,\nC1030_=_C1045 ,C1030_=_C1855 ,C1030_=_C2602 ,C1030_=_C2760 ,C1030_=_C3033 ,C1030_=_C3038 ,\nC1030_=_C3040 ,C1030_=_C3041 ,C1030_=_C3042 ,C1030_=_C3044 ,C1033_=_C1034 ,C1033_=_C1035 ,\nC1033_=_C1036 ,C1033_=_C1038 ,C1033_=_C1041 ,C1033_=_C1044 ,C1033_=_C1045 ,C1033_=_C2075 ,\nC1033_=_C2604 ,C1034_=_C1035 ,C1034_=_C1036 ,C1034_=_C1038 ,C1034_=_C1041 ,C1034_=_C1044 ,\nC1034_=_C1045 ,C1034_=_C2077 ,C1034_=_C3465 ,C1034_=_C3491 ,C1035_=_C1036 ,C1035_=_C1038 ,\nC1035_=_C1041 ,C1035_=_C1044 ,C1035_=_C1045 ,C1035_=_C2079 ,C1035_=_C2503 ,C1035_=_C3167 ,\nC1035_=_C3511 ,C1035_=_C3514 ,C1036_=_C1038 ,C1036_=_C1041 ,C1036_=_C1044 ,C1036_=_C1045 ,\nC1036_=_C1863 ,C1036_=_C2058 ,C1036_=_C2833 ,C1036_=_C3182 ,C1036_=_C3360 ,C1036_=_C3636 ,\nC1036_=_C3637 ,C1036_=_C3638 ,C1036_=_C3639 ,C1036_=_C3640 ,C1038_=_C1041 ,C1038_=_C1044 ,\nC1038_=_C1045 ,C1038_=_C2082 ,C1038_=_C3466 ,C1038_=_C3721 ,C1041_=_C1044 ,C1041_=_C1045 ,\nC1041_=_C2085 ,C1041_=_C2313 ,C1041_=_C3902 ,C1044_=_C1045 ,C1044_=_C2150 ,C1044_=_C3176 ,\nC1044_=_C3809 ,C1044_=_C3958 ,C1044_=_C3972 ,C1044_=_C4043 ,C1044_=_C4058 ,C1044_=_C4062 ,\nC1044_=_C4063 ,C1045_=_C3178 ,C1045_=_C3810 ,C1045_=_C3973 ,C1045_=_C3985 ,C1045_=_C4025 ,\nC1065_=_C1222 ,C1065_=_C1272 ,C1065_=_C1299 ,C1065_=_C1324 ,C1065_=_C1601 ,C1065_=_C2403 ,\nC1065_=_C2456 ,C1065_=_C2955 ,C1065_=_C3042 ,C1065_=_C3200 ,C1065_=_C3632 ,C1065_=_C3638 ,\nC1065_=_C3644 ,C1065_=_C3903 ,C1065_=_C3927 ,C1065_=_C3928 ,C1086_=_C1506 ,C1086_=_C1533 ,\nC1086_=_C1776 ,C1086_=_C2629 ,C1086_=_C2652 ,C1086_=_C2809 ,C1086_=_C3040 ,C1086_=_C3314 ,\nC1086_=_C3393 ,C1086_=_C3481 ,C1086_=_C3546 ,C1086_=_C3814 ,C1086_=_C3822 ,C1086_=_C3823 ,\nC1086_=_C3824 ,C1086_=_C3829 ,C1099_=_C1108 ,C1099_=_C1962 ,C1099_=_C1964 ,C1099_=_C1968 ,\nC1099_=_C1971 ,C1099_=_C1973 ,C1108_=_C1220 ,C1108_=_C1341 ,C1108_=_C1367 ,C1108_=_C2177 ,\nC1108_=_C2433 ,C1108_=_C2454 ,C1108_=_C3038 ,C1108_=_C3405 ,C1108_=_C3479 ,C1108_=_C3544 ,\nC1108_=_C3601 ,C1108_=_C3636 ,C1108_=_C3705 ,C1108_=_C3706 ,C1141_=_C1144 ,C1141_=_C1145 ,\nC1141_=_C1149 ,C1141_=_C1151 ,C1141_=_C1155 ,C1141_=_C2461 ,C1141_=_C2542 ,C1141_=_C2544 ,\nC1141_=_C2545 ,C1141_=_C2547 ,C1141_=_C2551 ,C1141_=_C2552 ,C1141_=_C2554 ,C1141_=_C2555 ,\nC1141_=_C2558 ,C1144_=_C1145 ,C1144_=_C1149 ,C1144_=_C1151 ,C1144_=_C1155 ,C1144_=_C1385 ,\nC1144_=_C1552 ,C1144_=_C1614 ,C1144_=_C1997 ,C1144_=_C2029 ,C1144_=_C2094 ,C1144_=_C2159 ,\nC1144_=_C2188 ,C1144_=_C2858 ,C1144_=_C2861 ,C1144_=_C2863 ,C1144_=_C2864 ,C1145_=_C1149 ,\nC1145_=_C1151 ,C1145_=_C1155 ,C1145_=_C2253 ,C1145_=_C2647 ,C1145_=_C2917 ,C1145_=_C2992 ,\nC1145_=_C3531 ,C1149_=_C1151 ,C1149_=_C1155 ,C1149_=_C1321 ,C1149_=_C2195 ,C1149_=_C2653 ,\nC1149_=_C2796 ,C1149_=_C2953 ,C1149_=_C3119 ,C1149_=_C3630 ,C1149_=_C3894 ,C1149_=_C3896 ,\nC1149_=_C3899 ,C1151_=_C1155 ,C1151_=_C1273 ,C1151_=_C2017 ,C1151_=_C2656 ,C1151_=_C2957 ,\nC1151_=_C3213 ,C1151_=_C3315 ,C1151_=_C3325 ,C1151_=_C3559 ,C1151_=_C3594 ,C1151_=_C3639 ,\nC1155_=_C1468 ,C1155_=_C1513 ,C1155_=_C2444 ,C1155_=_C2659 ,C1155_=_C2881 ,C1155_=_C3354 ,\nC1155_=_C3599 ,C1155_=_C3621 ,C1155_=_C4062 ,C1155_=_C4085 ,C1155_=_C4097 ,C1158_=_C1161 ,\nC1158_=_C1162 ,C1158_=_C1166 ,C1158_=_C1176 ,C1158_=_C1544 ,C1158_=_C1626 ,C1158_=_C1695 ,\nC1158_=_C1698 ,C1158_=_C1699 ,C1158_=_C1704 ,C1158_=_C1705 ,C1158_=_C1706 ,C1158_=_C1710 ,\nC1158_=_C1713 ,C1161_=_C1162 ,C1161_=_C1166 ,C1161_=_C1176 ,C1161_=_C2264 ,C1161_=_C2265 ,\nC1161_=_C2269 ,C1161_=_C2271 ,C1161_=_C2272 ,C1161_=_C2274 ,C1161_=_C2275 ,C1161_=_C2276 ,\nC1161_=_C2277 ,C1161_=_C2280 ,C1162_=_C1166 ,C1162_=_C1176 ,C1162_=_C1654 ,C1162_=_C1679 ,\nC1162_=_C1895 ,C1162_=_C2108 ,C1162_=_C2302 ,C1162_=_C2303 ,C1162_=_C2304 ,C1162_=_C2305 ,\nC1162_=_C2306 ,C1162_=_C2307 ,C1162_=_C2308 ,C1162_=_C2309 ,C1162_=_C2311 ,C1162_=_C2312 ,\nC1162_=_C2313 ,C1162_=_C2315 ,C1162_=_C2316 ,C1166_=_C1176 ,C1166_=_C1749 ,C1166_=_C1979 ,\nC1166_=_C2190 ,C1166_=_C2793 ,C1166_=_C3111 ,C1166_=_C3167 ,C1166_=_C3168 ,C1166_=_C3170 ,\nC1166_=_C3171 ,C1166_=_C3175 ,C1166_=_C3176 ,C1166_=_C3177 ,C1166_=_C3178 ,C1176_=_C1671 ,\nC1176_=_C1687 ,C1176_=_C1912 ,C1176_=_C2436 ,C1176_=_C2995 ,C1176_=_C3056 ,C1176_=_C3092 ,\nC1176_=_C3212 ,C1176_=_C3675 ,C1176_=_C3741 ,C1176_=_C3857 ,C1176_=_C3905 ,C1176_=_C3958 ,\nC1176_=_C3960 ,C1176_=_C3961 ,C1180_=_C1188 ,C1180_=_C1190 ,C1180_=_C1191 ,C1180_=_C1192 ,\nC1180_=_C1193 ,C1180_=_C1195 ,C1180_=_C1200 ,C1180_=_C1202 ,C1180_=_C1203 ,C1180_=_C1315 ,\nC1180_=_C1320 ,C1180_=_C1321 ,C1180_=_C1324 ,C1180_=_C1328 ,C1188_=_C1190 ,C1188_=_C1191 ,\nC1188_=_C1192 ,C1188_=_C1193 ,C1188_=_C1195 ,C1188_=_C1200 ,C1188_=_C1202 ,C1188_=_C1203 ,\nC1188_=_C1880 ,C1188_=_C2947 ,C1188_=_C2952 ,C1188_=_C2953 ,C1188_=_C2955 ,C1188_=_C2957 ,\nC1188_=_C2959 ,C1188_=_C2960 ,C1190_=_C1191 ,C1190_=_C1192 ,C1190_=_C1193 ,C1190_=_C1195 ,\nC1190_=_C1200 ,C1190_=_C1202 ,C1190_=_C1203 ,C1190_=_C2076 ,C1190_=_C2304 ,C1190_=_C2359 ,\nC1190_=_C2524 ,C1190_=_C2544 ,C1190_=_C2585 ,C1190_=_C2675 ,C1190_=_C2763</w:t>
      </w:r>
    </w:p>
    <w:p>
      <w:pPr>
        <w:pStyle w:val="PreformattedText"/>
        <w:bidi w:val="0"/>
        <w:spacing w:before="0" w:after="0"/>
        <w:jc w:val="left"/>
        <w:rPr/>
      </w:pPr>
      <w:r>
        <w:rPr/>
        <w:t xml:space="preserve"> </w:t>
      </w:r>
      <w:r>
        <w:rPr/>
        <w:t>,C1190_=_C3144 ,\nC1190_=_C3391 ,C1190_=_C3393 ,C1190_=_C3395 ,C1190_=_C3398 ,C1191_=_C1192 ,C1191_=_C1193 ,\nC1191_=_C1195 ,C1191_=_C1200 ,C1191_=_C1202 ,C1191_=_C1203 ,C1191_=_C1576 ,C1191_=_C2208 ,\nC1191_=_C2709 ,C1191_=_C3401 ,C1191_=_C3405 ,C1191_=_C3406 ,C1191_=_C3408 ,C1191_=_C3411 ,\nC1192_=_C1193 ,C1192_=_C1195 ,C1192_=_C1200 ,C1192_=_C1202 ,C1192_=_C1203 ,C1192_=_C1578 ,\nC1192_=_C2209 ,C1192_=_C2710 ,C1192_=_C3478 ,C1192_=_C3479 ,C1192_=_C3480 ,C1192_=_C3481 ,\nC1192_=_C3486 ,C1192_=_C3487 ,C1193_=_C1195 ,C1193_=_C1200 ,C1193_=_C1202 ,C1193_=_C1203 ,\nC1193_=_C2078 ,C1193_=_C2305 ,C1193_=_C2545 ,C1193_=_C2606 ,C1193_=_C2677 ,C1193_=_C3357 ,\nC1193_=_C3500 ,C1193_=_C3505 ,C1195_=_C1200 ,C1195_=_C1202 ,C1195_=_C1203 ,C1195_=_C2057 ,\nC1195_=_C3181 ,C1195_=_C3580 ,C1195_=_C3625 ,C1195_=_C3630 ,C1195_=_C3632 ,C1200_=_C1202 ,\nC1200_=_C1203 ,C1200_=_C2277 ,C1200_=_C2837 ,C1200_=_C3188 ,C1200_=_C3782 ,C1200_=_C3804 ,\nC1200_=_C3894 ,C1200_=_C3903 ,C1200_=_C3905 ,C1202_=_C1203 ,C1202_=_C2365 ,C1202_=_C2552 ,\nC1202_=_C2684 ,C1202_=_C3136 ,C1202_=_C3190 ,C1202_=_C3340 ,C1202_=_C3806 ,C1202_=_C3850 ,\nC1202_=_C3896 ,C1202_=_C3927 ,C1202_=_C3931 ,C1203_=_C2086 ,C1203_=_C2315 ,C1203_=_C2555 ,\nC1203_=_C2686 ,C1203_=_C3808 ,C1203_=_C3823 ,C1203_=_C4015 ,C1205_=_C1211 ,C1205_=_C1214 ,\nC1205_=_C1215 ,C1205_=_C1220 ,C1205_=_C1221 ,C1205_=_C1222 ,C1205_=_C1227 ,C1205_=_C1229 ,\nC1205_=_C1851 ,C1205_=_C1852 ,C1205_=_C1853 ,C1205_=_C1855 ,C1205_=_C1856 ,C1205_=_C1859 ,\nC1205_=_C1861 ,C1205_=_C1862 ,C1205_=_C1863 ,C1205_=_C1870 ,C1211_=_C1214 ,C1211_=_C1215 ,\nC1211_=_C1220 ,C1211_=_C1221 ,C1211_=_C1222 ,C1211_=_C1227 ,C1211_=_C1229 ,C1211_=_C2186 ,\nC1211_=_C2240 ,C1211_=_C2600 ,C1211_=_C2601 ,C1211_=_C2602 ,C1211_=_C2604 ,C1211_=_C2605 ,\nC1211_=_C2606 ,C1211_=_C2608 ,C1211_=_C2613 ,C1211_=_C2614 ,C1211_=_C2616 ,C1211_=_C2617 ,\nC1211_=_C2619 ,C1214_=_C1215 ,C1214_=_C1220 ,C1214_=_C1221 ,C1214_=_C1222 ,C1214_=_C1227 ,\nC1214_=_C1229 ,C1214_=_C1315 ,C1214_=_C2449 ,C1214_=_C2947 ,C1214_=_C3033 ,C1214_=_C3181 ,\nC1214_=_C3182 ,C1214_=_C3186 ,C1214_=_C3188 ,C1214_=_C3190 ,C1215_=_C1220 ,C1215_=_C1221 ,\nC1215_=_C1222 ,C1215_=_C1227 ,C1215_=_C1229 ,C1215_=_C1555 ,C1215_=_C1631 ,C1215_=_C1927 ,\nC1215_=_C2116 ,C1215_=_C2413 ,C1215_=_C2897 ,C1215_=_C3264 ,C1215_=_C3268 ,C1220_=_C1221 ,\nC1220_=_C1222 ,C1220_=_C1227 ,C1220_=_C1229 ,C1220_=_C1341 ,C1220_=_C1367 ,C1220_=_C2177 ,\nC1220_=_C2433 ,C1220_=_C2454 ,C1220_=_C3038 ,C1220_=_C3405 ,C1220_=_C3479 ,C1220_=_C3544 ,\nC1220_=_C3601 ,C1220_=_C3636 ,C1220_=_C3705 ,C1220_=_C3706 ,C1221_=_C1222 ,C1221_=_C1227 ,\nC1221_=_C1229 ,C1221_=_C1369 ,C1221_=_C1623 ,C1221_=_C2455 ,C1221_=_C2469 ,C1221_=_C2669 ,\nC1221_=_C3041 ,C1221_=_C3408 ,C1221_=_C3637 ,C1221_=_C3671 ,C1221_=_C3848 ,C1221_=_C3850 ,\nC1221_=_C3851 ,C1221_=_C3852 ,C1221_=_C3854 ,C1222_=_C1227 ,C1222_=_C1229 ,C1222_=_C1272 ,\nC1222_=_C1299 ,C1222_=_C1324 ,C1222_=_C1601 ,C1222_=_C2403 ,C1222_=_C2456 ,C1222_=_C2955 ,\nC1222_=_C3042 ,C1222_=_C3200 ,C1222_=_C3632 ,C1222_=_C3638 ,C1222_=_C3644 ,C1222_=_C3903 ,\nC1222_=_C3927 ,C1222_=_C3928 ,C1227_=_C1229 ,C1227_=_C1939 ,C1227_=_C2130 ,C1227_=_C2425 ,\nC1227_=_C2909 ,C1227_=_C3320 ,C1227_=_C3398 ,C1227_=_C3563 ,C1227_=_C3600 ,C1227_=_C3640 ,\nC1227_=_C3967 ,C1227_=_C4081 ,C1227_=_C4100 ,C1227_=_C4113 ,C1229_=_C1281 ,C1229_=_C1941 ,\nC1229_=_C2021 ,C1229_=_C2131 ,C1229_=_C2427 ,C1229_=_C2911 ,C1229_=_C2960 ,C1229_=_C3217 ,\nC1229_=_C3332 ,C1229_=_C3969 ,C1229_=_C4102 ,C1239_=_C1240 ,C1239_=_C1241 ,C1239_=_C1256 ,\nC1239_=_C1728 ,C1239_=_C1898 ,C1239_=_C2801 ,C1239_=_C2963 ,C1239_=_C3129 ,C1239_=_C3131 ,\nC1239_=_C3132 ,C1239_=_C3135 ,C1239_=_C3136 ,C1239_=_C3138 ,C1240_=_C1241 ,C1240_=_C1256 ,\nC1240_=_C1900 ,C1240_=_C2251 ,C1240_=_C2482 ,C1240_=_C2915 ,C1240_=_C2991 ,C1240_=_C3334 ,\nC1240_=_C3336 ,C1240_=_C3337 ,C1240_=_C3338 ,C1240_=_C3339 ,C1240_=_C3340 ,C1240_=_C3341 ,\nC1240_=_C3342 ,C1240_=_C3343 ,C1240_=_C3345 ,C1240_=_C3346 ,C1241_=_C1256 ,C1241_=_C1290 ,\nC1241_=_C1632 ,C1241_=_C3098 ,C1241_=_C3307 ,C1241_=_C3356 ,C1241_=_C3357 ,C1241_=_C3358 ,\nC1241_=_C3359 ,C1241_=_C3360 ,C1241_=_C3361 ,C1241_=_C3362 ,C1241_=_C3365 ,C1256_=_C1303 ,\nC1256_=_C1648 ,C1256_=_C2816 ,C1256_=_C3109 ,C1256_=_C3411 ,C1256_=_C3462 ,C1256_=_C3486 ,\nC1256_=_C3505 ,C1256_=_C3553 ,C1256_=_C3819 ,C1256_=_C4004 ,C1259_=_C1272 ,C1259_=_C1273 ,\nC1259_=_C1274 ,C1259_=_C1275 ,C1259_=_C1279 ,C1259_=_C1281 ,C1259_=_C1873 ,C1259_=_C1875 ,\nC1259_=_C1879 ,C1259_=_C1880 ,C1259_=_C1881 ,C1259_=_C1882 ,C1259_=_C1884 ,C1259_=_C1894 ,\nC1272_=_C1273 ,C1272_=_C1274 ,C1272_=_C1275 ,C1272_=_C1279 ,C1272_=_C1281 ,C1272_=_C1299 ,\nC1272_=_C1324 ,C1272_=_C1601 ,C1272_=_C2403 ,C1272_=_C2456 ,C1272_=_C2955 ,C1272_=_C3042 ,\nC1272_=_C3200 ,C1272_=_C3632 ,C1272_=_C3638 ,C1272_=_C3644 ,C1272_=_C3903 ,C1272_=_C3927 ,\nC1272_=_C3928 ,C1273_=_C1274 ,C1273_=_C1275 ,C1273_=_C1279 ,C1273_=_C1281 ,C1273_=_C2017 ,\nC1273_=_C2656 ,C1273_=_C2957 ,C1273_=_C3213 ,C1273_=_C3315 ,C1273_=_C3325 ,C1273_=_C3559 ,\nC1273_=_C3594 ,C1273_=_C3639 ,C1274_=_C1275 ,C1274_=_C1279 ,C1274_=_C1281 ,C1274_=_C2196 ,\nC1274_=_C2798 ,C1274_=_C2811 ,C1274_=_C3010 ,C1274_=_C3120 ,C1274_=_C3446 ,C1274_=_C3549 ,\nC1274_=_C3858 ,C1274_=_C3873 ,C1274_=_C3918 ,C1274_=_C3980 ,C1274_=_C3983 ,C1274_=_C3984 ,\nC1274_=_C3985 ,C1275_=_C1279 ,C1275_=_C1281 ,C1275_=_C1562 ,C1275_=_C1645 ,C1275_=_C3012 ,\nC1275_=_C3448 ,C1275_=_C3715 ,C1275_=_C3764 ,C1275_=_C3859 ,C1275_=_C3866 ,C1275_=_C3874 ,\nC1275_=_C3919 ,C1275_=_C3947 ,C1275_=_C4023 ,C1275_=_C4024 ,C1275_=_C4025 ,C1275_=_C4026 ,\nC1279_=_C1281 ,C1279_=_C1539 ,C1279_=_C1783 ,C1279_=_C2019 ,C1279_=_C2640 ,C1279_=_C2959 ,\nC1279_=_C3216 ,C1279_=_C3319 ,C1279_=_C3329 ,C1279_=_C3487 ,C1279_=_C4015 ,C1279_=_C4055 ,\nC1279_=_C4103 ,C1281_=_C1941 ,C1281_=_C2021 ,C1281_=_C2131 ,C1281_=_C2427 ,C1281_=_C2911 ,\nC1281_=_C2960 ,C1281_=_C3217 ,C1281_=_C3332 ,C1281_=_C3969 ,C1281_=_C4102 ,C1285_=_C1290 ,\nC1285_=_C1293 ,C1285_=_C1299 ,C1285_=_C1303 ,C1285_=_C1421 ,C1285_=_C2047 ,C1285_=_C2052 ,\nC1285_=_C2054 ,C1285_=_C2056 ,C1285_=_C2057 ,C1285_=_C2058 ,C1285_=_C2059 ,C1285_=_C2060 ,\nC1285_=_C2061 ,C1285_=_C2064 ,C1290_=_C1293 ,C1290_=_C1299 ,C1290_=_C1303 ,C1290_=_C1632 ,\nC1290_=_C3098 ,C1290_=_C3307 ,C1290_=_C3356 ,C1290_=_C3357 ,C1290_=_C3358 ,C1290_=_C3359 ,\nC1290_=_C3360 ,C1290_=_C3361 ,C1290_=_C3362 ,C1290_=_C3365 ,C1293_=_C1299 ,C1293_=_C1303 ,\nC1293_=_C1430 ,C1293_=_C1557 ,C1293_=_C1638 ,C1293_=_C2725 ,C1293_=_C3401 ,C1293_=_C3478 ,\nC1293_=_C3580 ,C1293_=_C3583 ,C1293_=_C3584 ,C1293_=_C3586 ,C1299_=_C1303 ,C1299_=_C1324 ,\nC1299_=_C1601 ,C1299_=_C2403 ,C1299_=_C2456 ,C1299_=_C2955 ,C1299_=_C3042 ,C1299_=_C3200 ,\nC1299_=_C3632 ,C1299_=_C3638 ,C1299_=_C3644 ,C1299_=_C3903 ,C1299_=_C3927 ,C1299_=_C3928 ,\nC1303_=_C1648 ,C1303_=_C2816 ,C1303_=_C3109 ,C1303_=_C3411 ,C1303_=_C3462 ,C1303_=_C3486 ,\nC1303_=_C3505 ,C1303_=_C3553 ,C1303_=_C3819 ,C1303_=_C4004 ,C1315_=_C1320 ,C1315_=_C1321 ,\nC1315_=_C1324 ,C1315_=_C1328 ,C1315_=_C2449 ,C1315_=_C2947 ,C1315_=_C3033 ,C1315_=_C3181 ,\nC1315_=_C3182 ,C1315_=_C3186 ,C1315_=_C3188 ,C1315_=_C3190 ,C1320_=_C1321 ,C1320_=_C1324 ,\nC1320_=_C1328 ,C1320_=_C1754 ,C1320_=_C1983 ,C1320_=_C2952 ,C1320_=_C3391 ,C1320_=_C3500 ,\nC1320_=_C3511 ,C1320_=_C3625 ,C1320_=_C3804 ,C1320_=_C3806 ,C1320_=_C3808 ,C1320_=_C3809 ,\nC1320_=_C3810 ,C1321_=_C1324 ,C1321_=_C1328 ,C1321_=_C2195 ,C1321_=_C2653 ,C1321_=_C2796 ,\nC1321_=_C2953 ,C1321_=_C3119 ,C1321_=_C3630 ,C1321_=_C3894 ,C1321_=_C3896 ,C1321_=_C3899 ,\nC1324_=_C1328 ,C1324_=_C1601 ,C1324_=_C2403 ,C1324_=_C2456 ,C1324_=_C2955 ,C1324_=_C3042 ,\nC1324_=_C3200 ,C1324_=_C3632 ,C1324_=_C3638 ,C1324_=_C3644 ,C1324_=_C3903 ,C1324_=_C3927 ,\nC1324_=_C3928 ,C1328_=_C1564 ,C1328_=_C1674 ,C1328_=_C2259 ,C1328_=_C2348 ,C1328_=_C2701 ,\nC1328_=_C2819 ,C1328_=_C2894 ,C1328_=_C2927 ,C1328_=_C2998 ,C1328_=_C3017 ,C1328_=_C3554 ,\nC1328_=_C3744 ,C1328_=_C3902 ,C1328_=_C4112 ,C1341_=_C1367 ,C1341_=_C2177 ,C1341_=_C2433 ,\nC1341_=_C2454 ,C1341_=_C3038 ,C1341_=_C3405 ,C1341_=_C3479 ,C1341_=_C3544 ,C1341_=_C3601 ,\nC1341_=_C3636 ,C1341_=_C3705 ,C1341_=_C3706 ,C1357_=_C1361 ,C1357_=_C1367 ,C1357_=_C1369 ,\nC1357_=_C1405 ,C1357_=_C1446 ,C1357_=_C1612 ,C1357_=_C2204 ,C1357_=_C2206 ,C1357_=_C2208 ,\nC1357_=_C2209 ,C1357_=_C2212 ,C1357_=_C2214 ,C1357_=_C2216 ,C1357_=_C2217 ,C1361_=_C1367 ,\nC1361_=_C1369 ,C1361_=_C1744 ,C1361_=_C1945 ,C1361_=_C2282 ,C1361_=_C2462 ,C1361_=_C2674 ,\nC1361_=_C2675 ,C1361_=_C2676 ,C1361_=_C2677 ,C1361_=_C2678 ,C1361_=_C2679 ,C1361_=_C2682 ,\nC1361_=_C2683 ,C1361_=_C2684 ,C1361_=_C2685 ,C1361_=_C2686 ,C1361_=_C2688 ,C1367_=_C1369 ,\nC1367_=_C2177 ,C1367_=_C2433 ,C1367_=_C2454 ,C1367_=_C3038 ,C1367_=_C3405 ,C1367_=_C3479 ,\nC1367_=_C3544 ,C1367_=_C3601 ,C1367_=_C3636 ,C1367_=_C3705 ,C1367_=_C3706 ,C1369_=_C1623 ,\nC1369_=_C2455 ,C1369_=_C2469 ,C1369_=_C2669 ,C1369_=_C3041 ,C1369_=_C3408 ,C1369_=_C3637 ,\nC1369_=_C3671 ,C1369_=_C3848 ,C1369_=_C3850 ,C1369_=_C3851 ,C1369_=_C3852 ,C1369_=_C3854 ,\nC1385_=_C1552 ,C1385_=_C1614 ,C1385_=_C1997 ,C1385_=_C2029 ,C1385_=_C2094 ,C1385_=_C2159 ,\nC1385_=_C2188 ,C1385_=_C2858 ,C1385_=_C2861 ,C1385_=_C2863 ,C1385_=_C2864 ,C1405_=_C1407 ,\nC1405_=_C1412 ,C1405_=_C1446 ,C1405_=_C1612 ,C1405_=_C2204 ,C1405_=_C2206 ,C1405_=_C2208 ,\nC1405_=_C2209 ,C1405_=_C2212 ,C1405_=_C2214 ,C1405_=_C2216 ,C1405_=_C2217 ,C1407_=_C1412 ,\nC1407_=_C1447 ,C1407_=_C1762 ,C1407_=_C2498 ,C1407_=_C2499 ,C1407_=_C2500 ,C1407_=_C2503 ,\nC1407_=_C2505 ,C1407_=_C2508 ,C1407_=_C2509 ,C1407_=_C2511 ,C1407_=_C2512 ,C1407_=_C2513 ,\nC1407_=_C2514 ,C1407_=_C2516 ,C1412_=_C1428 ,C1412_=_C1455 ,C1412_=_C1730 ,C1412_=_C2162 ,\nC1412_=_C2965 ,C1412_=_C3192 ,C1412_=_C3244 ,C1412_=_C3297 ,C1412_=_C3299 ,C1412_=_C3300 ,\nC1412_=_C3302 ,C1412_=_C3303 ,C1412_=_C3304 ,C1412_=_C3305 ,C1412_=_C3306 ,C1421_=_C1428 ,\nC1421_=_C1430 ,C1421_=_C2047 ,C1421_=_C2052 ,C1421_=_C2054 ,C1421_=_C2056 ,C1421_=_C2057 ,\nC1421_=_C2058 ,C1421_=_C2059 ,C1421_=_C2060</w:t>
      </w:r>
    </w:p>
    <w:p>
      <w:pPr>
        <w:pStyle w:val="PreformattedText"/>
        <w:bidi w:val="0"/>
        <w:spacing w:before="0" w:after="0"/>
        <w:jc w:val="left"/>
        <w:rPr/>
      </w:pPr>
      <w:r>
        <w:rPr/>
        <w:t xml:space="preserve"> </w:t>
      </w:r>
      <w:r>
        <w:rPr/>
        <w:t>,C1421_=_C2061 ,C1421_=_C2064 ,C1428_=_C1430 ,\nC1428_=_C1455 ,C1428_=_C1730 ,C1428_=_C2162 ,C1428_=_C2965 ,C1428_=_C3192 ,C1428_=_C3244 ,\nC1428_=_C3297 ,C1428_=_C3299 ,C1428_=_C3300 ,C1428_=_C3302 ,C1428_=_C3303 ,C1428_=_C3304 ,\nC1428_=_C3305 ,C1428_=_C3306 ,C1430_=_C1557 ,C1430_=_C1638 ,C1430_=_C2725 ,C1430_=_C3401 ,\nC1430_=_C3478 ,C1430_=_C3580 ,C1430_=_C3583 ,C1430_=_C3584 ,C1430_=_C3586 ,C1444_=_C1446 ,\nC1444_=_C1447 ,C1444_=_C1448 ,C1444_=_C1455 ,C1444_=_C1463 ,C1444_=_C1468 ,C1444_=_C1490 ,\nC1444_=_C1566 ,C1444_=_C1571 ,C1444_=_C1572 ,C1444_=_C1575 ,C1444_=_C1576 ,C1444_=_C1578 ,\nC1444_=_C1580 ,C1444_=_C1581 ,C1444_=_C1586 ,C1446_=_C1447 ,C1446_=_C1448 ,C1446_=_C1455 ,\nC1446_=_C1463 ,C1446_=_C1468 ,C1446_=_C1612 ,C1446_=_C2204 ,C1446_=_C2206 ,C1446_=_C2208 ,\nC1446_=_C2209 ,C1446_=_C2212 ,C1446_=_C2214 ,C1446_=_C2216 ,C1446_=_C2217 ,C1447_=_C1448 ,\nC1447_=_C1455 ,C1447_=_C1463 ,C1447_=_C1468 ,C1447_=_C1762 ,C1447_=_C2498 ,C1447_=_C2499 ,\nC1447_=_C2500 ,C1447_=_C2503 ,C1447_=_C2505 ,C1447_=_C2508 ,C1447_=_C2509 ,C1447_=_C2511 ,\nC1447_=_C2512 ,C1447_=_C2513 ,C1447_=_C2514 ,C1447_=_C2516 ,C1448_=_C1455 ,C1448_=_C1463 ,\nC1448_=_C1468 ,C1448_=_C1492 ,C1448_=_C2027 ,C1448_=_C2520 ,C1448_=_C2521 ,C1448_=_C2523 ,\nC1448_=_C2524 ,C1448_=_C2525 ,C1448_=_C2527 ,C1448_=_C2528 ,C1448_=_C2530 ,C1448_=_C2531 ,\nC1448_=_C2532 ,C1448_=_C2535 ,C1448_=_C2536 ,C1448_=_C2537 ,C1448_=_C2540 ,C1448_=_C2541 ,\nC1455_=_C1463 ,C1455_=_C1468 ,C1455_=_C1730 ,C1455_=_C2162 ,C1455_=_C2965 ,C1455_=_C3192 ,\nC1455_=_C3244 ,C1455_=_C3297 ,C1455_=_C3299 ,C1455_=_C3300 ,C1455_=_C3302 ,C1455_=_C3303 ,\nC1455_=_C3304 ,C1455_=_C3305 ,C1455_=_C3306 ,C1463_=_C1468 ,C1463_=_C1508 ,C1463_=_C1561 ,\nC1463_=_C1643 ,C1463_=_C2255 ,C1463_=_C2876 ,C1463_=_C2892 ,C1463_=_C3011 ,C1463_=_C3044 ,\nC1463_=_C3350 ,C1463_=_C3417 ,C1463_=_C3595 ,C1463_=_C3617 ,C1463_=_C3992 ,C1463_=_C3993 ,\nC1468_=_C1513 ,C1468_=_C2444 ,C1468_=_C2659 ,C1468_=_C2881 ,C1468_=_C3354 ,C1468_=_C3599 ,\nC1468_=_C3621 ,C1468_=_C4062 ,C1468_=_C4085 ,C1468_=_C4097 ,C1483_=_C1484 ,C1483_=_C1757 ,\nC1483_=_C1985 ,C1483_=_C2905 ,C1483_=_C3278 ,C1483_=_C3514 ,C1483_=_C3796 ,C1483_=_C3872 ,\nC1483_=_C3887 ,C1483_=_C3972 ,C1483_=_C3973 ,C1483_=_C3974 ,C1484_=_C1736 ,C1484_=_C2344 ,\nC1484_=_C2390 ,C1484_=_C2733 ,C1484_=_C2906 ,C1484_=_C2920 ,C1484_=_C3121 ,C1484_=_C3279 ,\nC1484_=_C3395 ,C1484_=_C3447 ,C1484_=_C3721 ,C1484_=_C3797 ,C1484_=_C3889 ,C1484_=_C3996 ,\nC1484_=_C3997 ,C1484_=_C3999 ,C1484_=_C4000 ,C1490_=_C1492 ,C1490_=_C1506 ,C1490_=_C1508 ,\nC1490_=_C1513 ,C1490_=_C1566 ,C1490_=_C1571 ,C1490_=_C1572 ,C1490_=_C1575 ,C1490_=_C1576 ,\nC1490_=_C1578 ,C1490_=_C1580 ,C1490_=_C1581 ,C1490_=_C1586 ,C1492_=_C1506 ,C1492_=_C1508 ,\nC1492_=_C1513 ,C1492_=_C2027 ,C1492_=_C2520 ,C1492_=_C2521 ,C1492_=_C2523 ,C1492_=_C2524 ,\nC1492_=_C2525 ,C1492_=_C2527 ,C1492_=_C2528 ,C1492_=_C2530 ,C1492_=_C2531 ,C1492_=_C2532 ,\nC1492_=_C2535 ,C1492_=_C2536 ,C1492_=_C2537 ,C1492_=_C2540 ,C1492_=_C2541 ,C1506_=_C1508 ,\nC1506_=_C1513 ,C1506_=_C1533 ,C1506_=_C1776 ,C1506_=_C2629 ,C1506_=_C2652 ,C1506_=_C2809 ,\nC1506_=_C3040 ,C1506_=_C3314 ,C1506_=_C3393 ,C1506_=_C3481 ,C1506_=_C3546 ,C1506_=_C3814 ,\nC1506_=_C3822 ,C1506_=_C3823 ,C1506_=_C3824 ,C1506_=_C3829 ,C1508_=_C1513 ,C1508_=_C1561 ,\nC1508_=_C1643 ,C1508_=_C2255 ,C1508_=_C2876 ,C1508_=_C2892 ,C1508_=_C3011 ,C1508_=_C3044 ,\nC1508_=_C3350 ,C1508_=_C3417 ,C1508_=_C3595 ,C1508_=_C3617 ,C1508_=_C3992 ,C1508_=_C3993 ,\nC1513_=_C2444 ,C1513_=_C2659 ,C1513_=_C2881 ,C1513_=_C3354 ,C1513_=_C3599 ,C1513_=_C3621 ,\nC1513_=_C4062 ,C1513_=_C4085 ,C1513_=_C4097 ,C1526_=_C1531 ,C1526_=_C1533 ,C1526_=_C1539 ,\nC1526_=_C1729 ,C1526_=_C1796 ,C1526_=_C1838 ,C1526_=_C2001 ,C1526_=_C2010 ,C1526_=_C2320 ,\nC1526_=_C2792 ,C1526_=_C3144 ,C1526_=_C3145 ,C1526_=_C3146 ,C1526_=_C3149 ,C1526_=_C3151 ,\nC1531_=_C1533 ,C1531_=_C1539 ,C1531_=_C1820 ,C1531_=_C2034 ,C1531_=_C2228 ,C1531_=_C2339 ,\nC1531_=_C3061 ,C1531_=_C3430 ,C1531_=_C3491 ,C1531_=_C3613 ,C1531_=_C3659 ,C1531_=_C3661 ,\nC1531_=_C3662 ,C1531_=_C3663 ,C1531_=_C3664 ,C1531_=_C3665 ,C1531_=_C3666 ,C1531_=_C3668 ,\nC1533_=_C1539 ,C1533_=_C1776 ,C1533_=_C2629 ,C1533_=_C2652 ,C1533_=_C2809 ,C1533_=_C3040 ,\nC1533_=_C3314 ,C1533_=_C3393 ,C1533_=_C3481 ,C1533_=_C3546 ,C1533_=_C3814 ,C1533_=_C3822 ,\nC1533_=_C3823 ,C1533_=_C3824 ,C1533_=_C3829 ,C1539_=_C1783 ,C1539_=_C2019 ,C1539_=_C2640 ,\nC1539_=_C2959 ,C1539_=_C3216 ,C1539_=_C3319 ,C1539_=_C3329 ,C1539_=_C3487 ,C1539_=_C4015 ,\nC1539_=_C4055 ,C1539_=_C4103 ,C1544_=_C1550 ,C1544_=_C1552 ,C1544_=_C1555 ,C1544_=_C1556 ,\nC1544_=_C1557 ,C1544_=_C1561 ,C1544_=_C1562 ,C1544_=_C1563 ,C1544_=_C1564 ,C1544_=_C1565 ,\nC1544_=_C1626 ,C1544_=_C1695 ,C1544_=_C1698 ,C1544_=_C1699 ,C1544_=_C1704 ,C1544_=_C1705 ,\nC1544_=_C1706 ,C1544_=_C1710 ,C1544_=_C1713 ,C1550_=_C1552 ,C1550_=_C1555 ,C1550_=_C1556 ,\nC1550_=_C1557 ,C1550_=_C1561 ,C1550_=_C1562 ,C1550_=_C1563 ,C1550_=_C1564 ,C1550_=_C1565 ,\nC1550_=_C1627 ,C1550_=_C2239 ,C1550_=_C2580 ,C1550_=_C2581 ,C1550_=_C2583 ,C1550_=_C2585 ,\nC1550_=_C2588 ,C1550_=_C2594 ,C1550_=_C2595 ,C1550_=_C2597 ,C1552_=_C1555 ,C1552_=_C1556 ,\nC1552_=_C1557 ,C1552_=_C1561 ,C1552_=_C1562 ,C1552_=_C1563 ,C1552_=_C1564 ,C1552_=_C1565 ,\nC1552_=_C1614 ,C1552_=_C1997 ,C1552_=_C2029 ,C1552_=_C2094 ,C1552_=_C2159 ,C1552_=_C2188 ,\nC1552_=_C2858 ,C1552_=_C2861 ,C1552_=_C2863 ,C1552_=_C2864 ,C1555_=_C1556 ,C1555_=_C1557 ,\nC1555_=_C1561 ,C1555_=_C1562 ,C1555_=_C1563 ,C1555_=_C1564 ,C1555_=_C1565 ,C1555_=_C1631 ,\nC1555_=_C1927 ,C1555_=_C2116 ,C1555_=_C2413 ,C1555_=_C2897 ,C1555_=_C3264 ,C1555_=_C3268 ,\nC1556_=_C1557 ,C1556_=_C1561 ,C1556_=_C1562 ,C1556_=_C1563 ,C1556_=_C1564 ,C1556_=_C1565 ,\nC1556_=_C1637 ,C1556_=_C2033 ,C1556_=_C3060 ,C1556_=_C3429 ,C1556_=_C3568 ,C1556_=_C3570 ,\nC1556_=_C3571 ,C1556_=_C3575 ,C1556_=_C3577 ,C1557_=_C1561 ,C1557_=_C1562 ,C1557_=_C1563 ,\nC1557_=_C1564 ,C1557_=_C1565 ,C1557_=_C1638 ,C1557_=_C2725 ,C1557_=_C3401 ,C1557_=_C3478 ,\nC1557_=_C3580 ,C1557_=_C3583 ,C1557_=_C3584 ,C1557_=_C3586 ,C1561_=_C1562 ,C1561_=_C1563 ,\nC1561_=_C1564 ,C1561_=_C1565 ,C1561_=_C1643 ,C1561_=_C2255 ,C1561_=_C2876 ,C1561_=_C2892 ,\nC1561_=_C3011 ,C1561_=_C3044 ,C1561_=_C3350 ,C1561_=_C3417 ,C1561_=_C3595 ,C1561_=_C3617 ,\nC1561_=_C3992 ,C1561_=_C3993 ,C1562_=_C1563 ,C1562_=_C1564 ,C1562_=_C1565 ,C1562_=_C1645 ,\nC1562_=_C3012 ,C1562_=_C3448 ,C1562_=_C3715 ,C1562_=_C3764 ,C1562_=_C3859 ,C1562_=_C3866 ,\nC1562_=_C3874 ,C1562_=_C3919 ,C1562_=_C3947 ,C1562_=_C4023 ,C1562_=_C4024 ,C1562_=_C4025 ,\nC1562_=_C4026 ,C1563_=_C1564 ,C1563_=_C1565 ,C1563_=_C1646 ,C1563_=_C2231 ,C1563_=_C2422 ,\nC1563_=_C2813 ,C1563_=_C3252 ,C1563_=_C3327 ,C1563_=_C3732 ,C1563_=_C3799 ,C1563_=_C3948 ,\nC1563_=_C4012 ,C1563_=_C4037 ,C1563_=_C4038 ,C1563_=_C4039 ,C1563_=_C4040 ,C1563_=_C4042 ,\nC1564_=_C1565 ,C1564_=_C1674 ,C1564_=_C2259 ,C1564_=_C2348 ,C1564_=_C2701 ,C1564_=_C2819 ,\nC1564_=_C2894 ,C1564_=_C2927 ,C1564_=_C2998 ,C1564_=_C3017 ,C1564_=_C3554 ,C1564_=_C3744 ,\nC1564_=_C3902 ,C1564_=_C4112 ,C1565_=_C1649 ,C1565_=_C2201 ,C1565_=_C2445 ,C1565_=_C2800 ,\nC1565_=_C3126 ,C1565_=_C4063 ,C1565_=_C4096 ,C1565_=_C4098 ,C1566_=_C1571 ,C1566_=_C1572 ,\nC1566_=_C1575 ,C1566_=_C1576 ,C1566_=_C1578 ,C1566_=_C1580 ,C1566_=_C1581 ,C1566_=_C1586 ,\nC1566_=_C1724 ,C1566_=_C1728 ,C1566_=_C1729 ,C1566_=_C1730 ,C1566_=_C1732 ,C1566_=_C1735 ,\nC1566_=_C1736 ,C1571_=_C1572 ,C1571_=_C1575 ,C1571_=_C1576 ,C1571_=_C1578 ,C1571_=_C1580 ,\nC1571_=_C1581 ,C1571_=_C1586 ,C1571_=_C2520 ,C1571_=_C2876 ,C1571_=_C2881 ,C1572_=_C1575 ,\nC1572_=_C1576 ,C1572_=_C1578 ,C1572_=_C1580 ,C1572_=_C1581 ,C1572_=_C1586 ,C1572_=_C2822 ,\nC1572_=_C2963 ,C1572_=_C2965 ,C1572_=_C2967 ,C1572_=_C2971 ,C1575_=_C1576 ,C1575_=_C1578 ,\nC1575_=_C1580 ,C1575_=_C1581 ,C1575_=_C1586 ,C1575_=_C1971 ,C1575_=_C2523 ,C1575_=_C2861 ,\nC1575_=_C3350 ,C1575_=_C3354 ,C1576_=_C1578 ,C1576_=_C1580 ,C1576_=_C1581 ,C1576_=_C1586 ,\nC1576_=_C2208 ,C1576_=_C2709 ,C1576_=_C3401 ,C1576_=_C3405 ,C1576_=_C3406 ,C1576_=_C3408 ,\nC1576_=_C3411 ,C1578_=_C1580 ,C1578_=_C1581 ,C1578_=_C1586 ,C1578_=_C2209 ,C1578_=_C2710 ,\nC1578_=_C3478 ,C1578_=_C3479 ,C1578_=_C3480 ,C1578_=_C3481 ,C1578_=_C3486 ,C1578_=_C3487 ,\nC1580_=_C1581 ,C1580_=_C1586 ,C1580_=_C1862 ,C1580_=_C2056 ,C1580_=_C2527 ,C1580_=_C2832 ,\nC1580_=_C3359 ,C1580_=_C3594 ,C1580_=_C3595 ,C1580_=_C3599 ,C1580_=_C3600 ,C1581_=_C1586 ,\nC1581_=_C2528 ,C1581_=_C3613 ,C1581_=_C3617 ,C1581_=_C3621 ,C1586_=_C2536 ,C1586_=_C2614 ,\nC1586_=_C3993 ,C1586_=_C4085 ,C1601_=_C2403 ,C1601_=_C2456 ,C1601_=_C2955 ,C1601_=_C3042 ,\nC1601_=_C3200 ,C1601_=_C3632 ,C1601_=_C3638 ,C1601_=_C3644 ,C1601_=_C3903 ,C1601_=_C3927 ,\nC1601_=_C3928 ,C1612_=_C1614 ,C1612_=_C1623 ,C1612_=_C2204 ,C1612_=_C2206 ,C1612_=_C2208 ,\nC1612_=_C2209 ,C1612_=_C2212 ,C1612_=_C2214 ,C1612_=_C2216 ,C1612_=_C2217 ,C1614_=_C1623 ,\nC1614_=_C1997 ,C1614_=_C2029 ,C1614_=_C2094 ,C1614_=_C2159 ,C1614_=_C2188 ,C1614_=_C2858 ,\nC1614_=_C2861 ,C1614_=_C2863 ,C1614_=_C2864 ,C1623_=_C2455 ,C1623_=_C2469 ,C1623_=_C2669 ,\nC1623_=_C3041 ,C1623_=_C3408 ,C1623_=_C3637 ,C1623_=_C3671 ,C1623_=_C3848 ,C1623_=_C3850 ,\nC1623_=_C3851 ,C1623_=_C3852 ,C1623_=_C3854 ,C1626_=_C1627 ,C1626_=_C1631 ,C1626_=_C1632 ,\nC1626_=_C1634 ,C1626_=_C1637 ,C1626_=_C1638 ,C1626_=_C1643 ,C1626_=_C1645 ,C1626_=_C1646 ,\nC1626_=_C1648 ,C1626_=_C1649 ,C1626_=_C1695 ,C1626_=_C1698 ,C1626_=_C1699 ,C1626_=_C1704 ,\nC1626_=_C1705 ,C1626_=_C1706 ,C1626_=_C1710 ,C1626_=_C1713 ,C1627_=_C1631 ,C1627_=_C1632 ,\nC1627_=_C1634 ,C1627_=_C1637 ,C1627_=_C1638 ,C1627_=_C1643 ,C1627_=_C1645 ,C1627_=_C1646 ,\nC1627_=_C1648 ,C1627_=_C1649 ,C1627_=_C2239 ,C1627_=_C2580 ,C1627_=_C2581 ,C1627_=_C2583 ,\nC1627_=_C2585 ,C1627_=_C2588 ,C1627_=_C2594 ,C1627_=_C2595 ,C1627_=_C2597 ,C1631_=_C1632 ,\nC1631_=_C1634 ,C1631_=_C1637 ,C1631_=_C1638 ,C1631_=_C1643 ,C1631_=_C1645 ,C1631_=_C1646 ,\nC1631_=_C1648 ,C1631_=_C1649 ,C1631_=_C1927 ,C1631_=_C2116 ,C1631_=_C2413 ,C1631_=_C2897 ,\nC1631_=_C3264</w:t>
      </w:r>
    </w:p>
    <w:p>
      <w:pPr>
        <w:pStyle w:val="PreformattedText"/>
        <w:bidi w:val="0"/>
        <w:spacing w:before="0" w:after="0"/>
        <w:jc w:val="left"/>
        <w:rPr/>
      </w:pPr>
      <w:r>
        <w:rPr/>
        <w:t xml:space="preserve"> </w:t>
      </w:r>
      <w:r>
        <w:rPr/>
        <w:t>,C1631_=_C3268 ,C1632_=_C1634 ,C1632_=_C1637 ,C1632_=_C1638 ,C1632_=_C1643 ,\nC1632_=_C1645 ,C1632_=_C1646 ,C1632_=_C1648 ,C1632_=_C1649 ,C1632_=_C3098 ,C1632_=_C3307 ,\nC1632_=_C3356 ,C1632_=_C3357 ,C1632_=_C3358 ,C1632_=_C3359 ,C1632_=_C3360 ,C1632_=_C3361 ,\nC1632_=_C3362 ,C1632_=_C3365 ,C1634_=_C1637 ,C1634_=_C1638 ,C1634_=_C1643 ,C1634_=_C1645 ,\nC1634_=_C1646 ,C1634_=_C1648 ,C1634_=_C1649 ,C1634_=_C1732 ,C1634_=_C2414 ,C1634_=_C2804 ,\nC1634_=_C2936 ,C1634_=_C2967 ,C1634_=_C3194 ,C1634_=_C3465 ,C1634_=_C3466 ,C1634_=_C3467 ,\nC1634_=_C3470 ,C1634_=_C3471 ,C1634_=_C3472 ,C1634_=_C3473 ,C1634_=_C3474 ,C1634_=_C3476 ,\nC1634_=_C3477 ,C1637_=_C1638 ,C1637_=_C1643 ,C1637_=_C1645 ,C1637_=_C1646 ,C1637_=_C1648 ,\nC1637_=_C1649 ,C1637_=_C2033 ,C1637_=_C3060 ,C1637_=_C3429 ,C1637_=_C3568 ,C1637_=_C3570 ,\nC1637_=_C3571 ,C1637_=_C3575 ,C1637_=_C3577 ,C1638_=_C1643 ,C1638_=_C1645 ,C1638_=_C1646 ,\nC1638_=_C1648 ,C1638_=_C1649 ,C1638_=_C2725 ,C1638_=_C3401 ,C1638_=_C3478 ,C1638_=_C3580 ,\nC1638_=_C3583 ,C1638_=_C3584 ,C1638_=_C3586 ,C1643_=_C1645 ,C1643_=_C1646 ,C1643_=_C1648 ,\nC1643_=_C1649 ,C1643_=_C2255 ,C1643_=_C2876 ,C1643_=_C2892 ,C1643_=_C3011 ,C1643_=_C3044 ,\nC1643_=_C3350 ,C1643_=_C3417 ,C1643_=_C3595 ,C1643_=_C3617 ,C1643_=_C3992 ,C1643_=_C3993 ,\nC1645_=_C1646 ,C1645_=_C1648 ,C1645_=_C1649 ,C1645_=_C3012 ,C1645_=_C3448 ,C1645_=_C3715 ,\nC1645_=_C3764 ,C1645_=_C3859 ,C1645_=_C3866 ,C1645_=_C3874 ,C1645_=_C3919 ,C1645_=_C3947 ,\nC1645_=_C4023 ,C1645_=_C4024 ,C1645_=_C4025 ,C1645_=_C4026 ,C1646_=_C1648 ,C1646_=_C1649 ,\nC1646_=_C2231 ,C1646_=_C2422 ,C1646_=_C2813 ,C1646_=_C3252 ,C1646_=_C3327 ,C1646_=_C3732 ,\nC1646_=_C3799 ,C1646_=_C3948 ,C1646_=_C4012 ,C1646_=_C4037 ,C1646_=_C4038 ,C1646_=_C4039 ,\nC1646_=_C4040 ,C1646_=_C4042 ,C1648_=_C1649 ,C1648_=_C2816 ,C1648_=_C3109 ,C1648_=_C3411 ,\nC1648_=_C3462 ,C1648_=_C3486 ,C1648_=_C3505 ,C1648_=_C3553 ,C1648_=_C3819 ,C1648_=_C4004 ,\nC1649_=_C2201 ,C1649_=_C2445 ,C1649_=_C2800 ,C1649_=_C3126 ,C1649_=_C4063 ,C1649_=_C4096 ,\nC1649_=_C4098 ,C1654_=_C1671 ,C1654_=_C1674 ,C1654_=_C1679 ,C1654_=_C1895 ,C1654_=_C2108 ,\nC1654_=_C2302 ,C1654_=_C2303 ,C1654_=_C2304 ,C1654_=_C2305 ,C1654_=_C2306 ,C1654_=_C2307 ,\nC1654_=_C2308 ,C1654_=_C2309 ,C1654_=_C2311 ,C1654_=_C2312 ,C1654_=_C2313 ,C1654_=_C2315 ,\nC1654_=_C2316 ,C1671_=_C1674 ,C1671_=_C1687 ,C1671_=_C1912 ,C1671_=_C2436 ,C1671_=_C2995 ,\nC1671_=_C3056 ,C1671_=_C3092 ,C1671_=_C3212 ,C1671_=_C3675 ,C1671_=_C3741 ,C1671_=_C3857 ,\nC1671_=_C3905 ,C1671_=_C3958 ,C1671_=_C3960 ,C1671_=_C3961 ,C1674_=_C2259 ,C1674_=_C2348 ,\nC1674_=_C2701 ,C1674_=_C2819 ,C1674_=_C2894 ,C1674_=_C2927 ,C1674_=_C2998 ,C1674_=_C3017 ,\nC1674_=_C3554 ,C1674_=_C3744 ,C1674_=_C3902 ,C1674_=_C4112 ,C1679_=_C1687 ,C1679_=_C1895 ,\nC1679_=_C2108 ,C1679_=_C2302 ,C1679_=_C2303 ,C1679_=_C2304 ,C1679_=_C2305 ,C1679_=_C2306 ,\nC1679_=_C2307 ,C1679_=_C2308 ,C1679_=_C2309 ,C1679_=_C2311 ,C1679_=_C2312 ,C1679_=_C2313 ,\nC1679_=_C2315 ,C1679_=_C2316 ,C1687_=_C1912 ,C1687_=_C2436 ,C1687_=_C2995 ,C1687_=_C3056 ,\nC1687_=_C3092 ,C1687_=_C3212 ,C1687_=_C3675 ,C1687_=_C3741 ,C1687_=_C3857 ,C1687_=_C3905 ,\nC1687_=_C3958 ,C1687_=_C3960 ,C1687_=_C3961 ,C1695_=_C1698 ,C1695_=_C1699 ,C1695_=_C1704 ,\nC1695_=_C1705 ,C1695_=_C1706 ,C1695_=_C1710 ,C1695_=_C1713 ,C1695_=_C1851 ,C1695_=_C2186 ,\nC1695_=_C2188 ,C1695_=_C2190 ,C1695_=_C2195 ,C1695_=_C2196 ,C1695_=_C2201 ,C1698_=_C1699 ,\nC1698_=_C1704 ,C1698_=_C1705 ,C1698_=_C1706 ,C1698_=_C1710 ,C1698_=_C1713 ,C1698_=_C1853 ,\nC1698_=_C2792 ,C1698_=_C2793 ,C1698_=_C2796 ,C1698_=_C2798 ,C1698_=_C2800 ,C1699_=_C1704 ,\nC1699_=_C1705 ,C1699_=_C1706 ,C1699_=_C1710 ,C1699_=_C1713 ,C1699_=_C1856 ,C1699_=_C2073 ,\nC1699_=_C2498 ,C1699_=_C3111 ,C1699_=_C3119 ,C1699_=_C3120 ,C1699_=_C3121 ,C1699_=_C3126 ,\nC1704_=_C1705 ,C1704_=_C1706 ,C1704_=_C1710 ,C1704_=_C1713 ,C1704_=_C2272 ,C1704_=_C3145 ,\nC1704_=_C3168 ,C1705_=_C1706 ,C1705_=_C1710 ,C1705_=_C1713 ,C1705_=_C2214 ,C1705_=_C2274 ,\nC1705_=_C2511 ,C1705_=_C2863 ,C1705_=_C3170 ,C1705_=_C3302 ,C1706_=_C1710 ,C1706_=_C1713 ,\nC1706_=_C2059 ,C1706_=_C2275 ,C1706_=_C3171 ,C1706_=_C3303 ,C1706_=_C3583 ,C1710_=_C1713 ,\nC1710_=_C2280 ,C1710_=_C2368 ,C1710_=_C2554 ,C1710_=_C2685 ,C1710_=_C3175 ,C1710_=_C3851 ,\nC1710_=_C4007 ,C1713_=_C1870 ,C1713_=_C3177 ,C1713_=_C3899 ,C1713_=_C3983 ,C1713_=_C3997 ,\nC1713_=_C4096 ,C1724_=_C1728 ,C1724_=_C1729 ,C1724_=_C1730 ,C1724_=_C1732 ,C1724_=_C1735 ,\nC1724_=_C1736 ,C1724_=_C2822 ,C1724_=_C2823 ,C1724_=_C2824 ,C1724_=_C2826 ,C1724_=_C2828 ,\nC1724_=_C2831 ,C1724_=_C2832 ,C1724_=_C2833 ,C1724_=_C2834 ,C1724_=_C2837 ,C1728_=_C1729 ,\nC1728_=_C1730 ,C1728_=_C1732 ,C1728_=_C1735 ,C1728_=_C1736 ,C1728_=_C1898 ,C1728_=_C2801 ,\nC1728_=_C2963 ,C1728_=_C3129 ,C1728_=_C3131 ,C1728_=_C3132 ,C1728_=_C3135 ,C1728_=_C3136 ,\nC1728_=_C3138 ,C1729_=_C1730 ,C1729_=_C1732 ,C1729_=_C1735 ,C1729_=_C1736 ,C1729_=_C1796 ,\nC1729_=_C1838 ,C1729_=_C2001 ,C1729_=_C2010 ,C1729_=_C2320 ,C1729_=_C2792 ,C1729_=_C3144 ,\nC1729_=_C3145 ,C1729_=_C3146 ,C1729_=_C3149 ,C1729_=_C3151 ,C1730_=_C1732 ,C1730_=_C1735 ,\nC1730_=_C1736 ,C1730_=_C2162 ,C1730_=_C2965 ,C1730_=_C3192 ,C1730_=_C3244 ,C1730_=_C3297 ,\nC1730_=_C3299 ,C1730_=_C3300 ,C1730_=_C3302 ,C1730_=_C3303 ,C1730_=_C3304 ,C1730_=_C3305 ,\nC1730_=_C3306 ,C1732_=_C1735 ,C1732_=_C1736 ,C1732_=_C2414 ,C1732_=_C2804 ,C1732_=_C2936 ,\nC1732_=_C2967 ,C1732_=_C3194 ,C1732_=_C3465 ,C1732_=_C3466 ,C1732_=_C3467 ,C1732_=_C3470 ,\nC1732_=_C3471 ,C1732_=_C3472 ,C1732_=_C3473 ,C1732_=_C3474 ,C1732_=_C3476 ,C1732_=_C3477 ,\nC1735_=_C1736 ,C1735_=_C2752 ,C1735_=_C2850 ,C1735_=_C2971 ,C1735_=_C3105 ,C1735_=_C3223 ,\nC1735_=_C3385 ,C1735_=_C3694 ,C1735_=_C3751 ,C1735_=_C3789 ,C1735_=_C3791 ,C1736_=_C2344 ,\nC1736_=_C2390 ,C1736_=_C2733 ,C1736_=_C2906 ,C1736_=_C2920 ,C1736_=_C3121 ,C1736_=_C3279 ,\nC1736_=_C3395 ,C1736_=_C3447 ,C1736_=_C3721 ,C1736_=_C3797 ,C1736_=_C3889 ,C1736_=_C3996 ,\nC1736_=_C3997 ,C1736_=_C3999 ,C1736_=_C4000 ,C1744_=_C1749 ,C1744_=_C1754 ,C1744_=_C1757 ,\nC1744_=_C1945 ,C1744_=_C2282 ,C1744_=_C2462 ,C1744_=_C2674 ,C1744_=_C2675 ,C1744_=_C2676 ,\nC1744_=_C2677 ,C1744_=_C2678 ,C1744_=_C2679 ,C1744_=_C2682 ,C1744_=_C2683 ,C1744_=_C2684 ,\nC1744_=_C2685 ,C1744_=_C2686 ,C1744_=_C2688 ,C1749_=_C1754 ,C1749_=_C1757 ,C1749_=_C1979 ,\nC1749_=_C2190 ,C1749_=_C2793 ,C1749_=_C3111 ,C1749_=_C3167 ,C1749_=_C3168 ,C1749_=_C3170 ,\nC1749_=_C3171 ,C1749_=_C3175 ,C1749_=_C3176 ,C1749_=_C3177 ,C1749_=_C3178 ,C1754_=_C1757 ,\nC1754_=_C1983 ,C1754_=_C2952 ,C1754_=_C3391 ,C1754_=_C3500 ,C1754_=_C3511 ,C1754_=_C3625 ,\nC1754_=_C3804 ,C1754_=_C3806 ,C1754_=_C3808 ,C1754_=_C3809 ,C1754_=_C3810 ,C1757_=_C1985 ,\nC1757_=_C2905 ,C1757_=_C3278 ,C1757_=_C3514 ,C1757_=_C3796 ,C1757_=_C3872 ,C1757_=_C3887 ,\nC1757_=_C3972 ,C1757_=_C3973 ,C1757_=_C3974 ,C1760_=_C1762 ,C1760_=_C1776 ,C1760_=_C1783 ,\nC1760_=_C2066 ,C1760_=_C2071 ,C1760_=_C2072 ,C1760_=_C2073 ,C1760_=_C2074 ,C1760_=_C2075 ,\nC1760_=_C2076 ,C1760_=_C2077 ,C1760_=_C2078 ,C1760_=_C2079 ,C1760_=_C2080 ,C1760_=_C2081 ,\nC1760_=_C2082 ,C1760_=_C2084 ,C1760_=_C2085 ,C1760_=_C2086 ,C1760_=_C2087 ,C1760_=_C2088 ,\nC1762_=_C1776 ,C1762_=_C1783 ,C1762_=_C2498 ,C1762_=_C2499 ,C1762_=_C2500 ,C1762_=_C2503 ,\nC1762_=_C2505 ,C1762_=_C2508 ,C1762_=_C2509 ,C1762_=_C2511 ,C1762_=_C2512 ,C1762_=_C2513 ,\nC1762_=_C2514 ,C1762_=_C2516 ,C1776_=_C1783 ,C1776_=_C2629 ,C1776_=_C2652 ,C1776_=_C2809 ,\nC1776_=_C3040 ,C1776_=_C3314 ,C1776_=_C3393 ,C1776_=_C3481 ,C1776_=_C3546 ,C1776_=_C3814 ,\nC1776_=_C3822 ,C1776_=_C3823 ,C1776_=_C3824 ,C1776_=_C3829 ,C1783_=_C2019 ,C1783_=_C2640 ,\nC1783_=_C2959 ,C1783_=_C3216 ,C1783_=_C3319 ,C1783_=_C3329 ,C1783_=_C3487 ,C1783_=_C4015 ,\nC1783_=_C4055 ,C1783_=_C4103 ,C1796_=_C1838 ,C1796_=_C2001 ,C1796_=_C2010 ,C1796_=_C2320 ,\nC1796_=_C2792 ,C1796_=_C3144 ,C1796_=_C3145 ,C1796_=_C3146 ,C1796_=_C3149 ,C1796_=_C3151 ,\nC1820_=_C2034 ,C1820_=_C2228 ,C1820_=_C2339 ,C1820_=_C3061 ,C1820_=_C3430 ,C1820_=_C3491 ,\nC1820_=_C3613 ,C1820_=_C3659 ,C1820_=_C3661 ,C1820_=_C3662 ,C1820_=_C3663 ,C1820_=_C3664 ,\nC1820_=_C3665 ,C1820_=_C3666 ,C1820_=_C3668 ,C1838_=_C2001 ,C1838_=_C2010 ,C1838_=_C2320 ,\nC1838_=_C2792 ,C1838_=_C3144 ,C1838_=_C3145 ,C1838_=_C3146 ,C1838_=_C3149 ,C1838_=_C3151 ,\nC1851_=_C1852 ,C1851_=_C1853 ,C1851_=_C1855 ,C1851_=_C1856 ,C1851_=_C1859 ,C1851_=_C1861 ,\nC1851_=_C1862 ,C1851_=_C1863 ,C1851_=_C1870 ,C1851_=_C2186 ,C1851_=_C2188 ,C1851_=_C2190 ,\nC1851_=_C2195 ,C1851_=_C2196 ,C1851_=_C2201 ,C1852_=_C1853 ,C1852_=_C1855 ,C1852_=_C1856 ,\nC1852_=_C1859 ,C1852_=_C1861 ,C1852_=_C1862 ,C1852_=_C1863 ,C1852_=_C1870 ,C1852_=_C2446 ,\nC1852_=_C2449 ,C1852_=_C2454 ,C1852_=_C2455 ,C1852_=_C2456 ,C1852_=_C2459 ,C1853_=_C1855 ,\nC1853_=_C1856 ,C1853_=_C1859 ,C1853_=_C1861 ,C1853_=_C1862 ,C1853_=_C1863 ,C1853_=_C1870 ,\nC1853_=_C2792 ,C1853_=_C2793 ,C1853_=_C2796 ,C1853_=_C2798 ,C1853_=_C2800 ,C1855_=_C1856 ,\nC1855_=_C1859 ,C1855_=_C1861 ,C1855_=_C1862 ,C1855_=_C1863 ,C1855_=_C1870 ,C1855_=_C2602 ,\nC1855_=_C2760 ,C1855_=_C3033 ,C1855_=_C3038 ,C1855_=_C3040 ,C1855_=_C3041 ,C1855_=_C3042 ,\nC1855_=_C3044 ,C1856_=_C1859 ,C1856_=_C1861 ,C1856_=_C1862 ,C1856_=_C1863 ,C1856_=_C1870 ,\nC1856_=_C2073 ,C1856_=_C2498 ,C1856_=_C3111 ,C1856_=_C3119 ,C1856_=_C3120 ,C1856_=_C3121 ,\nC1856_=_C3126 ,C1859_=_C1861 ,C1859_=_C1862 ,C1859_=_C1863 ,C1859_=_C1870 ,C1859_=_C2052 ,\nC1859_=_C2828 ,C1859_=_C3307 ,C1859_=_C3314 ,C1859_=_C3315 ,C1859_=_C3319 ,C1859_=_C3320 ,\nC1861_=_C1862 ,C1861_=_C1863 ,C1861_=_C1870 ,C1861_=_C2054 ,C1861_=_C2608 ,C1861_=_C2831 ,\nC1861_=_C3358 ,C1861_=_C3559 ,C1861_=_C3563 ,C1862_=_C1863 ,C1862_=_C1870 ,C1862_=_C2056 ,\nC1862_=_C2527 ,C1862_=_C2832 ,C1862_=_C3359 ,C1862_=_C3594 ,C1862_=_C3595 ,C1862_=_C3599 ,\nC1862_=_C3600 ,C1863_=_C1870 ,C1863_=_C2058 ,C1863_=_C2833 ,C1863_=_C3182 ,C1863_=_C3360 ,\nC1863_=_C3636 ,C1863_=_C3637 ,C1863_=_C3638 ,C1863_=_C3639 ,C1863_=_C3640 ,C1870_=_C3177 ,\nC1870_=_C3899 ,C1870_=_C3983 ,C1870_=_C3997 ,C1870_=_C4096 ,C1873_=_C1875</w:t>
      </w:r>
    </w:p>
    <w:p>
      <w:pPr>
        <w:pStyle w:val="PreformattedText"/>
        <w:bidi w:val="0"/>
        <w:spacing w:before="0" w:after="0"/>
        <w:jc w:val="left"/>
        <w:rPr/>
      </w:pPr>
      <w:r>
        <w:rPr/>
        <w:t xml:space="preserve"> </w:t>
      </w:r>
      <w:r>
        <w:rPr/>
        <w:t>,C1873_=_C1879 ,\nC1873_=_C1880 ,C1873_=_C1881 ,C1873_=_C1882 ,C1873_=_C1884 ,C1873_=_C1894 ,C1873_=_C2010 ,\nC1873_=_C2017 ,C1873_=_C2019 ,C1873_=_C2021 ,C1875_=_C1879 ,C1875_=_C1880 ,C1875_=_C1881 ,\nC1875_=_C1882 ,C1875_=_C1884 ,C1875_=_C1894 ,C1875_=_C2132 ,C1875_=_C2239 ,C1875_=_C2240 ,\nC1875_=_C2241 ,C1875_=_C2242 ,C1875_=_C2251 ,C1875_=_C2253 ,C1875_=_C2255 ,C1875_=_C2256 ,\nC1875_=_C2259 ,C1879_=_C1880 ,C1879_=_C1881 ,C1879_=_C1882 ,C1879_=_C1884 ,C1879_=_C1894 ,\nC1879_=_C2137 ,C1879_=_C2703 ,C1879_=_C2915 ,C1879_=_C2917 ,C1879_=_C2920 ,C1879_=_C2927 ,\nC1880_=_C1881 ,C1880_=_C1882 ,C1880_=_C1884 ,C1880_=_C1894 ,C1880_=_C2947 ,C1880_=_C2952 ,\nC1880_=_C2953 ,C1880_=_C2955 ,C1880_=_C2957 ,C1880_=_C2959 ,C1880_=_C2960 ,C1881_=_C1882 ,\nC1881_=_C1884 ,C1881_=_C1894 ,C1881_=_C2138 ,C1881_=_C2302 ,C1881_=_C2704 ,C1881_=_C2991 ,\nC1881_=_C2992 ,C1881_=_C2995 ,C1881_=_C2998 ,C1882_=_C1884 ,C1882_=_C1894 ,C1882_=_C2269 ,\nC1882_=_C2583 ,C1882_=_C2826 ,C1882_=_C3210 ,C1882_=_C3212 ,C1882_=_C3213 ,C1882_=_C3214 ,\nC1882_=_C3216 ,C1882_=_C3217 ,C1884_=_C1894 ,C1884_=_C3325 ,C1884_=_C3327 ,C1884_=_C3329 ,\nC1884_=_C3332 ,C1894_=_C2157 ,C1894_=_C2619 ,C1894_=_C2719 ,C1894_=_C3346 ,C1894_=_C3531 ,\nC1894_=_C4042 ,C1894_=_C4112 ,C1895_=_C1898 ,C1895_=_C1900 ,C1895_=_C1912 ,C1895_=_C2108 ,\nC1895_=_C2302 ,C1895_=_C2303 ,C1895_=_C2304 ,C1895_=_C2305 ,C1895_=_C2306 ,C1895_=_C2307 ,\nC1895_=_C2308 ,C1895_=_C2309 ,C1895_=_C2311 ,C1895_=_C2312 ,C1895_=_C2313 ,C1895_=_C2315 ,\nC1895_=_C2316 ,C1898_=_C1900 ,C1898_=_C1912 ,C1898_=_C2801 ,C1898_=_C2963 ,C1898_=_C3129 ,\nC1898_=_C3131 ,C1898_=_C3132 ,C1898_=_C3135 ,C1898_=_C3136 ,C1898_=_C3138 ,C1900_=_C1912 ,\nC1900_=_C2251 ,C1900_=_C2482 ,C1900_=_C2915 ,C1900_=_C2991 ,C1900_=_C3334 ,C1900_=_C3336 ,\nC1900_=_C3337 ,C1900_=_C3338 ,C1900_=_C3339 ,C1900_=_C3340 ,C1900_=_C3341 ,C1900_=_C3342 ,\nC1900_=_C3343 ,C1900_=_C3345 ,C1900_=_C3346 ,C1912_=_C2436 ,C1912_=_C2995 ,C1912_=_C3056 ,\nC1912_=_C3092 ,C1912_=_C3212 ,C1912_=_C3675 ,C1912_=_C3741 ,C1912_=_C3857 ,C1912_=_C3905 ,\nC1912_=_C3958 ,C1912_=_C3960 ,C1912_=_C3961 ,C1927_=_C1939 ,C1927_=_C1941 ,C1927_=_C2116 ,\nC1927_=_C2413 ,C1927_=_C2897 ,C1927_=_C3264 ,C1927_=_C3268 ,C1939_=_C1941 ,C1939_=_C2130 ,\nC1939_=_C2425 ,C1939_=_C2909 ,C1939_=_C3320 ,C1939_=_C3398 ,C1939_=_C3563 ,C1939_=_C3600 ,\nC1939_=_C3640 ,C1939_=_C3967 ,C1939_=_C4081 ,C1939_=_C4100 ,C1939_=_C4113 ,C1941_=_C2021 ,\nC1941_=_C2131 ,C1941_=_C2427 ,C1941_=_C2911 ,C1941_=_C2960 ,C1941_=_C3217 ,C1941_=_C3332 ,\nC1941_=_C3969 ,C1941_=_C4102 ,C1945_=_C2282 ,C1945_=_C2462 ,C1945_=_C2674 ,C1945_=_C2675 ,\nC1945_=_C2676 ,C1945_=_C2677 ,C1945_=_C2678 ,C1945_=_C2679 ,C1945_=_C2682 ,C1945_=_C2683 ,\nC1945_=_C2684 ,C1945_=_C2685 ,C1945_=_C2686 ,C1945_=_C2688 ,C1962_=_C1964 ,C1962_=_C1968 ,\nC1962_=_C1971 ,C1962_=_C1973 ,C1962_=_C1997 ,C1962_=_C2001 ,C1964_=_C1968 ,C1964_=_C1971 ,\nC1964_=_C1973 ,C1964_=_C2159 ,C1964_=_C2162 ,C1968_=_C1971 ,C1968_=_C1973 ,C1968_=_C2858 ,\nC1971_=_C1973 ,C1971_=_C2523 ,C1971_=_C2861 ,C1971_=_C3350 ,C1971_=_C3354 ,C1973_=_C2061 ,\nC1973_=_C2276 ,C1973_=_C2312 ,C1973_=_C2715 ,C1973_=_C2864 ,C1973_=_C3146 ,C1973_=_C3186 ,\nC1973_=_C3362 ,C1973_=_C3872 ,C1973_=_C3873 ,C1973_=_C3874 ,C1979_=_C1983 ,C1979_=_C1985 ,\nC1979_=_C2190 ,C1979_=_C2793 ,C1979_=_C3111 ,C1979_=_C3167 ,C1979_=_C3168 ,C1979_=_C3170 ,\nC1979_=_C3171 ,C1979_=_C3175 ,C1979_=_C3176 ,C1979_=_C3177 ,C1979_=_C3178 ,C1983_=_C1985 ,\nC1983_=_C2952 ,C1983_=_C3391 ,C1983_=_C3500 ,C1983_=_C3511 ,C1983_=_C3625 ,C1983_=_C3804 ,\nC1983_=_C3806 ,C1983_=_C3808 ,C1983_=_C3809 ,C1983_=_C3810 ,C1985_=_C2905 ,C1985_=_C3278 ,\nC1985_=_C3514 ,C1985_=_C3796 ,C1985_=_C3872 ,C1985_=_C3887 ,C1985_=_C3972 ,C1985_=_C3973 ,\nC1985_=_C3974 ,C1997_=_C2001 ,C1997_=_C2029 ,C1997_=_C2094 ,C1997_=_C2159 ,C1997_=_C2188 ,\nC1997_=_C2858 ,C1997_=_C2861 ,C1997_=_C2863 ,C1997_=_C2864 ,C2001_=_C2010 ,C2001_=_C2320 ,\nC2001_=_C2792 ,C2001_=_C3144 ,C2001_=_C3145 ,C2001_=_C3146 ,C2001_=_C3149 ,C2001_=_C3151 ,\nC2010_=_C2017 ,C2010_=_C2019 ,C2010_=_C2021 ,C2010_=_C2320 ,C2010_=_C2792 ,C2010_=_C3144 ,\nC2010_=_C3145 ,C2010_=_C3146 ,C2010_=_C3149 ,C2010_=_C3151 ,C2017_=_C2019 ,C2017_=_C2021 ,\nC2017_=_C2656 ,C2017_=_C2957 ,C2017_=_C3213 ,C2017_=_C3315 ,C2017_=_C3325 ,C2017_=_C3559 ,\nC2017_=_C3594 ,C2017_=_C3639 ,C2019_=_C2021 ,C2019_=_C2640 ,C2019_=_C2959 ,C2019_=_C3216 ,\nC2019_=_C3319 ,C2019_=_C3329 ,C2019_=_C3487 ,C2019_=_C4015 ,C2019_=_C4055 ,C2019_=_C4103 ,\nC2021_=_C2131 ,C2021_=_C2427 ,C2021_=_C2911 ,C2021_=_C2960 ,C2021_=_C3217 ,C2021_=_C3332 ,\nC2021_=_C3969 ,C2021_=_C4102 ,C2027_=_C2029 ,C2027_=_C2033 ,C2027_=_C2034 ,C2027_=_C2520 ,\nC2027_=_C2521 ,C2027_=_C2523 ,C2027_=_C2524 ,C2027_=_C2525 ,C2027_=_C2527 ,C2027_=_C2528 ,\nC2027_=_C2530 ,C2027_=_C2531 ,C2027_=_C2532 ,C2027_=_C2535 ,C2027_=_C2536 ,C2027_=_C2537 ,\nC2027_=_C2540 ,C2027_=_C2541 ,C2029_=_C2033 ,C2029_=_C2034 ,C2029_=_C2094 ,C2029_=_C2159 ,\nC2029_=_C2188 ,C2029_=_C2858 ,C2029_=_C2861 ,C2029_=_C2863 ,C2029_=_C2864 ,C2033_=_C2034 ,\nC2033_=_C3060 ,C2033_=_C3429 ,C2033_=_C3568 ,C2033_=_C3570 ,C2033_=_C3571 ,C2033_=_C3575 ,\nC2033_=_C3577 ,C2034_=_C2228 ,C2034_=_C2339 ,C2034_=_C3061 ,C2034_=_C3430 ,C2034_=_C3491 ,\nC2034_=_C3613 ,C2034_=_C3659 ,C2034_=_C3661 ,C2034_=_C3662 ,C2034_=_C3663 ,C2034_=_C3664 ,\nC2034_=_C3665 ,C2034_=_C3666 ,C2034_=_C3668 ,C2047_=_C2052 ,C2047_=_C2054 ,C2047_=_C2056 ,\nC2047_=_C2057 ,C2047_=_C2058 ,C2047_=_C2059 ,C2047_=_C2060 ,C2047_=_C2061 ,C2047_=_C2064 ,\nC2047_=_C2725 ,C2047_=_C2733 ,C2052_=_C2054 ,C2052_=_C2056 ,C2052_=_C2057 ,C2052_=_C2058 ,\nC2052_=_C2059 ,C2052_=_C2060 ,C2052_=_C2061 ,C2052_=_C2064 ,C2052_=_C2828 ,C2052_=_C3307 ,\nC2052_=_C3314 ,C2052_=_C3315 ,C2052_=_C3319 ,C2052_=_C3320 ,C2054_=_C2056 ,C2054_=_C2057 ,\nC2054_=_C2058 ,C2054_=_C2059 ,C2054_=_C2060 ,C2054_=_C2061 ,C2054_=_C2064 ,C2054_=_C2608 ,\nC2054_=_C2831 ,C2054_=_C3358 ,C2054_=_C3559 ,C2054_=_C3563 ,C2056_=_C2057 ,C2056_=_C2058 ,\nC2056_=_C2059 ,C2056_=_C2060 ,C2056_=_C2061 ,C2056_=_C2064 ,C2056_=_C2527 ,C2056_=_C2832 ,\nC2056_=_C3359 ,C2056_=_C3594 ,C2056_=_C3595 ,C2056_=_C3599 ,C2056_=_C3600 ,C2057_=_C2058 ,\nC2057_=_C2059 ,C2057_=_C2060 ,C2057_=_C2061 ,C2057_=_C2064 ,C2057_=_C3181 ,C2057_=_C3580 ,\nC2057_=_C3625 ,C2057_=_C3630 ,C2057_=_C3632 ,C2058_=_C2059 ,C2058_=_C2060 ,C2058_=_C2061 ,\nC2058_=_C2064 ,C2058_=_C2833 ,C2058_=_C3182 ,C2058_=_C3360 ,C2058_=_C3636 ,C2058_=_C3637 ,\nC2058_=_C3638 ,C2058_=_C3639 ,C2058_=_C3640 ,C2059_=_C2060 ,C2059_=_C2061 ,C2059_=_C2064 ,\nC2059_=_C2275 ,C2059_=_C3171 ,C2059_=_C3303 ,C2059_=_C3583 ,C2060_=_C2061 ,C2060_=_C2064 ,\nC2060_=_C2363 ,C2060_=_C3338 ,C2060_=_C3584 ,C2060_=_C3866 ,C2061_=_C2064 ,C2061_=_C2276 ,\nC2061_=_C2312 ,C2061_=_C2715 ,C2061_=_C2864 ,C2061_=_C3146 ,C2061_=_C3186 ,C2061_=_C3362 ,\nC2061_=_C3872 ,C2061_=_C3873 ,C2061_=_C3874 ,C2064_=_C3586 ,C2064_=_C3664 ,C2066_=_C2071 ,\nC2066_=_C2072 ,C2066_=_C2073 ,C2066_=_C2074 ,C2066_=_C2075 ,C2066_=_C2076 ,C2066_=_C2077 ,\nC2066_=_C2078 ,C2066_=_C2079 ,C2066_=_C2080 ,C2066_=_C2081 ,C2066_=_C2082 ,C2066_=_C2084 ,\nC2066_=_C2085 ,C2066_=_C2086 ,C2066_=_C2087 ,C2066_=_C2088 ,C2066_=_C2282 ,C2066_=_C2285 ,\nC2066_=_C2298 ,C2071_=_C2072 ,C2071_=_C2073 ,C2071_=_C2074 ,C2071_=_C2075 ,C2071_=_C2076 ,\nC2071_=_C2077 ,C2071_=_C2078 ,C2071_=_C2079 ,C2071_=_C2080 ,C2071_=_C2081 ,C2071_=_C2082 ,\nC2071_=_C2084 ,C2071_=_C2085 ,C2071_=_C2086 ,C2071_=_C2087 ,C2071_=_C2088 ,C2071_=_C2135 ,\nC2071_=_C2752 ,C2072_=_C2073 ,C2072_=_C2074 ,C2072_=_C2075 ,C2072_=_C2076 ,C2072_=_C2077 ,\nC2072_=_C2078 ,C2072_=_C2079 ,C2072_=_C2080 ,C2072_=_C2081 ,C2072_=_C2082 ,C2072_=_C2084 ,\nC2072_=_C2085 ,C2072_=_C2086 ,C2072_=_C2087 ,C2072_=_C2088 ,C2072_=_C2600 ,C2072_=_C2758 ,\nC2072_=_C2892 ,C2072_=_C2894 ,C2073_=_C2074 ,C2073_=_C2075 ,C2073_=_C2076 ,C2073_=_C2077 ,\nC2073_=_C2078 ,C2073_=_C2079 ,C2073_=_C2080 ,C2073_=_C2081 ,C2073_=_C2082 ,C2073_=_C2084 ,\nC2073_=_C2085 ,C2073_=_C2086 ,C2073_=_C2087 ,C2073_=_C2088 ,C2073_=_C2498 ,C2073_=_C3111 ,\nC2073_=_C3119 ,C2073_=_C3120 ,C2073_=_C3121 ,C2073_=_C3126 ,C2074_=_C2075 ,C2074_=_C2076 ,\nC2074_=_C2077 ,C2074_=_C2078 ,C2074_=_C2079 ,C2074_=_C2080 ,C2074_=_C2081 ,C2074_=_C2082 ,\nC2074_=_C2084 ,C2074_=_C2085 ,C2074_=_C2086 ,C2074_=_C2087 ,C2074_=_C2088 ,C2074_=_C2499 ,\nC2075_=_C2076 ,C2075_=_C2077 ,C2075_=_C2078 ,C2075_=_C2079 ,C2075_=_C2080 ,C2075_=_C2081 ,\nC2075_=_C2082 ,C2075_=_C2084 ,C2075_=_C2085 ,C2075_=_C2086 ,C2075_=_C2087 ,C2075_=_C2088 ,\nC2075_=_C2604 ,C2076_=_C2077 ,C2076_=_C2078 ,C2076_=_C2079 ,C2076_=_C2080 ,C2076_=_C2081 ,\nC2076_=_C2082 ,C2076_=_C2084 ,C2076_=_C2085 ,C2076_=_C2086 ,C2076_=_C2087 ,C2076_=_C2088 ,\nC2076_=_C2304 ,C2076_=_C2359 ,C2076_=_C2524 ,C2076_=_C2544 ,C2076_=_C2585 ,C2076_=_C2675 ,\nC2076_=_C2763 ,C2076_=_C3144 ,C2076_=_C3391 ,C2076_=_C3393 ,C2076_=_C3395 ,C2076_=_C3398 ,\nC2077_=_C2078 ,C2077_=_C2079 ,C2077_=_C2080 ,C2077_=_C2081 ,C2077_=_C2082 ,C2077_=_C2084 ,\nC2077_=_C2085 ,C2077_=_C2086 ,C2077_=_C2087 ,C2077_=_C2088 ,C2077_=_C3465 ,C2077_=_C3491 ,\nC2078_=_C2079 ,C2078_=_C2080 ,C2078_=_C2081 ,C2078_=_C2082 ,C2078_=_C2084 ,C2078_=_C2085 ,\nC2078_=_C2086 ,C2078_=_C2087 ,C2078_=_C2088 ,C2078_=_C2305 ,C2078_=_C2545 ,C2078_=_C2606 ,\nC2078_=_C2677 ,C2078_=_C3357 ,C2078_=_C3500 ,C2078_=_C3505 ,C2079_=_C2080 ,C2079_=_C2081 ,\nC2079_=_C2082 ,C2079_=_C2084 ,C2079_=_C2085 ,C2079_=_C2086 ,C2079_=_C2087 ,C2079_=_C2088 ,\nC2079_=_C2503 ,C2079_=_C3167 ,C2079_=_C3511 ,C2079_=_C3514 ,C2080_=_C2081 ,C2080_=_C2082 ,\nC2080_=_C2084 ,C2080_=_C2085 ,C2080_=_C2086 ,C2080_=_C2087 ,C2080_=_C2088 ,C2080_=_C2306 ,\nC2080_=_C2505 ,C2081_=_C2082 ,C2081_=_C2084 ,C2081_=_C2085 ,C2081_=_C2086 ,C2081_=_C2087 ,\nC2081_=_C2088 ,C2081_=_C2308 ,C2081_=_C2361 ,C2081_=_C2508 ,C2081_=_C2547 ,C2081_=_C2678 ,\nC2081_=_C3671 ,C2081_=_C3675 ,C2081_=_C3677 ,C2082_=_C2084 ,C2082_=_C2085 ,C2082_=_C2086 ,\nC2082_=_C2087 ,C2082_=_C2088 ,C2082_=_C3466 ,C2082_=_C3721 ,C2084_=_C2085 ,C2084_=_C2086 ,\nC2084_=_C2087 ,C2084_=_C2088 ,C2084_=_C2512</w:t>
      </w:r>
    </w:p>
    <w:p>
      <w:pPr>
        <w:pStyle w:val="PreformattedText"/>
        <w:bidi w:val="0"/>
        <w:spacing w:before="0" w:after="0"/>
        <w:jc w:val="left"/>
        <w:rPr/>
      </w:pPr>
      <w:r>
        <w:rPr/>
        <w:t xml:space="preserve"> </w:t>
      </w:r>
      <w:r>
        <w:rPr/>
        <w:t>,C2085_=_C2086 ,C2085_=_C2087 ,C2085_=_C2088 ,\nC2085_=_C2313 ,C2085_=_C3902 ,C2086_=_C2087 ,C2086_=_C2088 ,C2086_=_C2315 ,C2086_=_C2555 ,\nC2086_=_C2686 ,C2086_=_C3808 ,C2086_=_C3823 ,C2086_=_C4015 ,C2087_=_C2088 ,C2087_=_C2514 ,\nC2087_=_C3980 ,C2087_=_C4023 ,C2088_=_C2516 ,C2094_=_C2159 ,C2094_=_C2188 ,C2094_=_C2858 ,\nC2094_=_C2861 ,C2094_=_C2863 ,C2094_=_C2864 ,C2108_=_C2116 ,C2108_=_C2130 ,C2108_=_C2131 ,\nC2108_=_C2302 ,C2108_=_C2303 ,C2108_=_C2304 ,C2108_=_C2305 ,C2108_=_C2306 ,C2108_=_C2307 ,\nC2108_=_C2308 ,C2108_=_C2309 ,C2108_=_C2311 ,C2108_=_C2312 ,C2108_=_C2313 ,C2108_=_C2315 ,\nC2108_=_C2316 ,C2116_=_C2130 ,C2116_=_C2131 ,C2116_=_C2413 ,C2116_=_C2897 ,C2116_=_C3264 ,\nC2116_=_C3268 ,C2130_=_C2131 ,C2130_=_C2425 ,C2130_=_C2909 ,C2130_=_C3320 ,C2130_=_C3398 ,\nC2130_=_C3563 ,C2130_=_C3600 ,C2130_=_C3640 ,C2130_=_C3967 ,C2130_=_C4081 ,C2130_=_C4100 ,\nC2130_=_C4113 ,C2131_=_C2427 ,C2131_=_C2911 ,C2131_=_C2960 ,C2131_=_C3217 ,C2131_=_C3332 ,\nC2131_=_C3969 ,C2131_=_C4102 ,C2132_=_C2133 ,C2132_=_C2135 ,C2132_=_C2136 ,C2132_=_C2137 ,\nC2132_=_C2138 ,C2132_=_C2139 ,C2132_=_C2140 ,C2132_=_C2142 ,C2132_=_C2144 ,C2132_=_C2145 ,\nC2132_=_C2148 ,C2132_=_C2150 ,C2132_=_C2152 ,C2132_=_C2153 ,C2132_=_C2157 ,C2132_=_C2239 ,\nC2132_=_C2240 ,C2132_=_C2241 ,C2132_=_C2242 ,C2132_=_C2251 ,C2132_=_C2253 ,C2132_=_C2255 ,\nC2132_=_C2256 ,C2132_=_C2259 ,C2133_=_C2135 ,C2133_=_C2136 ,C2133_=_C2137 ,C2133_=_C2138 ,\nC2133_=_C2139 ,C2133_=_C2140 ,C2133_=_C2142 ,C2133_=_C2144 ,C2133_=_C2145 ,C2133_=_C2148 ,\nC2133_=_C2150 ,C2133_=_C2152 ,C2133_=_C2153 ,C2133_=_C2157 ,C2133_=_C2433 ,C2133_=_C2436 ,\nC2133_=_C2439 ,C2133_=_C2441 ,C2133_=_C2444 ,C2133_=_C2445 ,C2135_=_C2136 ,C2135_=_C2137 ,\nC2135_=_C2138 ,C2135_=_C2139 ,C2135_=_C2140 ,C2135_=_C2142 ,C2135_=_C2144 ,C2135_=_C2145 ,\nC2135_=_C2148 ,C2135_=_C2150 ,C2135_=_C2152 ,C2135_=_C2153 ,C2135_=_C2157 ,C2135_=_C2752 ,\nC2136_=_C2137 ,C2136_=_C2138 ,C2136_=_C2139 ,C2136_=_C2140 ,C2136_=_C2142 ,C2136_=_C2144 ,\nC2136_=_C2145 ,C2136_=_C2148 ,C2136_=_C2150 ,C2136_=_C2152 ,C2136_=_C2153 ,C2136_=_C2157 ,\nC2136_=_C2757 ,C2136_=_C2850 ,C2136_=_C2855 ,C2137_=_C2138 ,C2137_=_C2139 ,C2137_=_C2140 ,\nC2137_=_C2142 ,C2137_=_C2144 ,C2137_=_C2145 ,C2137_=_C2148 ,C2137_=_C2150 ,C2137_=_C2152 ,\nC2137_=_C2153 ,C2137_=_C2157 ,C2137_=_C2703 ,C2137_=_C2915 ,C2137_=_C2917 ,C2137_=_C2920 ,\nC2137_=_C2927 ,C2138_=_C2139 ,C2138_=_C2140 ,C2138_=_C2142 ,C2138_=_C2144 ,C2138_=_C2145 ,\nC2138_=_C2148 ,C2138_=_C2150 ,C2138_=_C2152 ,C2138_=_C2153 ,C2138_=_C2157 ,C2138_=_C2302 ,\nC2138_=_C2704 ,C2138_=_C2991 ,C2138_=_C2992 ,C2138_=_C2995 ,C2138_=_C2998 ,C2139_=_C2140 ,\nC2139_=_C2142 ,C2139_=_C2144 ,C2139_=_C2145 ,C2139_=_C2148 ,C2139_=_C2150 ,C2139_=_C2152 ,\nC2139_=_C2153 ,C2139_=_C2157 ,C2139_=_C3098 ,C2139_=_C3105 ,C2139_=_C3109 ,C2140_=_C2142 ,\nC2140_=_C2144 ,C2140_=_C2145 ,C2140_=_C2148 ,C2140_=_C2150 ,C2140_=_C2152 ,C2140_=_C2153 ,\nC2140_=_C2157 ,C2140_=_C2762 ,C2140_=_C3223 ,C2140_=_C3228 ,C2142_=_C2144 ,C2142_=_C2145 ,\nC2142_=_C2148 ,C2142_=_C2150 ,C2142_=_C2152 ,C2142_=_C2153 ,C2142_=_C2157 ,C2142_=_C3385 ,\nC2144_=_C2145 ,C2144_=_C2148 ,C2144_=_C2150 ,C2144_=_C2152 ,C2144_=_C2153 ,C2144_=_C2157 ,\nC2144_=_C2588 ,C2144_=_C3694 ,C2144_=_C3697 ,C2145_=_C2148 ,C2145_=_C2150 ,C2145_=_C2152 ,\nC2145_=_C2153 ,C2145_=_C2157 ,C2145_=_C3300 ,C2145_=_C3751 ,C2148_=_C2150 ,C2148_=_C2152 ,\nC2148_=_C2153 ,C2148_=_C2157 ,C2148_=_C3789 ,C2150_=_C2152 ,C2150_=_C2153 ,C2150_=_C2157 ,\nC2150_=_C3176 ,C2150_=_C3809 ,C2150_=_C3958 ,C2150_=_C3972 ,C2150_=_C4043 ,C2150_=_C4058 ,\nC2150_=_C4062 ,C2150_=_C4063 ,C2152_=_C2153 ,C2152_=_C2157 ,C2152_=_C3960 ,C2152_=_C4046 ,\nC2152_=_C4070 ,C2152_=_C4097 ,C2152_=_C4098 ,C2153_=_C2157 ,C2153_=_C2616 ,C2153_=_C3791 ,\nC2153_=_C4039 ,C2157_=_C2619 ,C2157_=_C2719 ,C2157_=_C3346 ,C2157_=_C3531 ,C2157_=_C4042 ,\nC2157_=_C4112 ,C2159_=_C2162 ,C2159_=_C2188 ,C2159_=_C2858 ,C2159_=_C2861 ,C2159_=_C2863 ,\nC2159_=_C2864 ,C2162_=_C2965 ,C2162_=_C3192 ,C2162_=_C3244 ,C2162_=_C3297 ,C2162_=_C3299 ,\nC2162_=_C3300 ,C2162_=_C3302 ,C2162_=_C3303 ,C2162_=_C3304 ,C2162_=_C3305 ,C2162_=_C3306 ,\nC2177_=_C2433 ,C2177_=_C2454 ,C2177_=_C3038 ,C2177_=_C3405 ,C2177_=_C3479 ,C2177_=_C3544 ,\nC2177_=_C3601 ,C2177_=_C3636 ,C2177_=_C3705 ,C2177_=_C3706 ,C2186_=_C2188 ,C2186_=_C2190 ,\nC2186_=_C2195 ,C2186_=_C2196 ,C2186_=_C2201 ,C2186_=_C2240 ,C2186_=_C2600 ,C2186_=_C2601 ,\nC2186_=_C2602 ,C2186_=_C2604 ,C2186_=_C2605 ,C2186_=_C2606 ,C2186_=_C2608 ,C2186_=_C2613 ,\nC2186_=_C2614 ,C2186_=_C2616 ,C2186_=_C2617 ,C2186_=_C2619 ,C2188_=_C2190 ,C2188_=_C2195 ,\nC2188_=_C2196 ,C2188_=_C2201 ,C2188_=_C2858 ,C2188_=_C2861 ,C2188_=_C2863 ,C2188_=_C2864 ,\nC2190_=_C2195 ,C2190_=_C2196 ,C2190_=_C2201 ,C2190_=_C2793 ,C2190_=_C3111 ,C2190_=_C3167 ,\nC2190_=_C3168 ,C2190_=_C3170 ,C2190_=_C3171 ,C2190_=_C3175 ,C2190_=_C3176 ,C2190_=_C3177 ,\nC2190_=_C3178 ,C2195_=_C2196 ,C2195_=_C2201 ,C2195_=_C2653 ,C2195_=_C2796 ,C2195_=_C2953 ,\nC2195_=_C3119 ,C2195_=_C3630 ,C2195_=_C3894 ,C2195_=_C3896 ,C2195_=_C3899 ,C2196_=_C2201 ,\nC2196_=_C2798 ,C2196_=_C2811 ,C2196_=_C3010 ,C2196_=_C3120 ,C2196_=_C3446 ,C2196_=_C3549 ,\nC2196_=_C3858 ,C2196_=_C3873 ,C2196_=_C3918 ,C2196_=_C3980 ,C2196_=_C3983 ,C2196_=_C3984 ,\nC2196_=_C3985 ,C2201_=_C2445 ,C2201_=_C2800 ,C2201_=_C3126 ,C2201_=_C4063 ,C2201_=_C4096 ,\nC2201_=_C4098 ,C2204_=_C2206 ,C2204_=_C2208 ,C2204_=_C2209 ,C2204_=_C2212 ,C2204_=_C2214 ,\nC2204_=_C2216 ,C2204_=_C2217 ,C2204_=_C2669 ,C2206_=_C2208 ,C2206_=_C2209 ,C2206_=_C2212 ,\nC2206_=_C2214 ,C2206_=_C2216 ,C2206_=_C2217 ,C2206_=_C2500 ,C2206_=_C3244 ,C2206_=_C3252 ,\nC2208_=_C2209 ,C2208_=_C2212 ,C2208_=_C2214 ,C2208_=_C2216 ,C2208_=_C2217 ,C2208_=_C2709 ,\nC2208_=_C3401 ,C2208_=_C3405 ,C2208_=_C3406 ,C2208_=_C3408 ,C2208_=_C3411 ,C2209_=_C2212 ,\nC2209_=_C2214 ,C2209_=_C2216 ,C2209_=_C2217 ,C2209_=_C2710 ,C2209_=_C3478 ,C2209_=_C3479 ,\nC2209_=_C3480 ,C2209_=_C3481 ,C2209_=_C3486 ,C2209_=_C3487 ,C2212_=_C2214 ,C2212_=_C2216 ,\nC2212_=_C2217 ,C2212_=_C2509 ,C2212_=_C3299 ,C2212_=_C3467 ,C2212_=_C3725 ,C2212_=_C3732 ,\nC2214_=_C2216 ,C2214_=_C2217 ,C2214_=_C2274 ,C2214_=_C2511 ,C2214_=_C2863 ,C2214_=_C3170 ,\nC2214_=_C3302 ,C2216_=_C2217 ,C2216_=_C2513 ,C2216_=_C3304 ,C2216_=_C3365 ,C2216_=_C4004 ,\nC2217_=_C3474 ,C2217_=_C3785 ,C2217_=_C3852 ,C2217_=_C4012 ,C2228_=_C2231 ,C2228_=_C2339 ,\nC2228_=_C3061 ,C2228_=_C3430 ,C2228_=_C3491 ,C2228_=_C3613 ,C2228_=_C3659 ,C2228_=_C3661 ,\nC2228_=_C3662 ,C2228_=_C3663 ,C2228_=_C3664 ,C2228_=_C3665 ,C2228_=_C3666 ,C2228_=_C3668 ,\nC2231_=_C2422 ,C2231_=_C2813 ,C2231_=_C3252 ,C2231_=_C3327 ,C2231_=_C3732 ,C2231_=_C3799 ,\nC2231_=_C3948 ,C2231_=_C4012 ,C2231_=_C4037 ,C2231_=_C4038 ,C2231_=_C4039 ,C2231_=_C4040 ,\nC2231_=_C4042 ,C2239_=_C2240 ,C2239_=_C2241 ,C2239_=_C2242 ,C2239_=_C2251 ,C2239_=_C2253 ,\nC2239_=_C2255 ,C2239_=_C2256 ,C2239_=_C2259 ,C2239_=_C2580 ,C2239_=_C2581 ,C2239_=_C2583 ,\nC2239_=_C2585 ,C2239_=_C2588 ,C2239_=_C2594 ,C2239_=_C2595 ,C2239_=_C2597 ,C2240_=_C2241 ,\nC2240_=_C2242 ,C2240_=_C2251 ,C2240_=_C2253 ,C2240_=_C2255 ,C2240_=_C2256 ,C2240_=_C2259 ,\nC2240_=_C2600 ,C2240_=_C2601 ,C2240_=_C2602 ,C2240_=_C2604 ,C2240_=_C2605 ,C2240_=_C2606 ,\nC2240_=_C2608 ,C2240_=_C2613 ,C2240_=_C2614 ,C2240_=_C2616 ,C2240_=_C2617 ,C2240_=_C2619 ,\nC2241_=_C2242 ,C2241_=_C2251 ,C2241_=_C2253 ,C2241_=_C2255 ,C2241_=_C2256 ,C2241_=_C2259 ,\nC2241_=_C2703 ,C2241_=_C2704 ,C2241_=_C2709 ,C2241_=_C2710 ,C2241_=_C2715 ,C2241_=_C2719 ,\nC2242_=_C2251 ,C2242_=_C2253 ,C2242_=_C2255 ,C2242_=_C2256 ,C2242_=_C2259 ,C2242_=_C2285 ,\nC2242_=_C2446 ,C2242_=_C2757 ,C2242_=_C2758 ,C2242_=_C2759 ,C2242_=_C2760 ,C2242_=_C2762 ,\nC2242_=_C2763 ,C2242_=_C2764 ,C2242_=_C2765 ,C2242_=_C2766 ,C2242_=_C2769 ,C2242_=_C2771 ,\nC2242_=_C2773 ,C2242_=_C2774 ,C2251_=_C2253 ,C2251_=_C2255 ,C2251_=_C2256 ,C2251_=_C2259 ,\nC2251_=_C2482 ,C2251_=_C2915 ,C2251_=_C2991 ,C2251_=_C3334 ,C2251_=_C3336 ,C2251_=_C3337 ,\nC2251_=_C3338 ,C2251_=_C3339 ,C2251_=_C3340 ,C2251_=_C3341 ,C2251_=_C3342 ,C2251_=_C3343 ,\nC2251_=_C3345 ,C2251_=_C3346 ,C2253_=_C2255 ,C2253_=_C2256 ,C2253_=_C2259 ,C2253_=_C2647 ,\nC2253_=_C2917 ,C2253_=_C2992 ,C2253_=_C3531 ,C2255_=_C2256 ,C2255_=_C2259 ,C2255_=_C2876 ,\nC2255_=_C2892 ,C2255_=_C3011 ,C2255_=_C3044 ,C2255_=_C3350 ,C2255_=_C3417 ,C2255_=_C3595 ,\nC2255_=_C3617 ,C2255_=_C3992 ,C2255_=_C3993 ,C2256_=_C2259 ,C2256_=_C2439 ,C2256_=_C2475 ,\nC2256_=_C2984 ,C2256_=_C3093 ,C2256_=_C3214 ,C2256_=_C3677 ,C2256_=_C3697 ,C2256_=_C3913 ,\nC2256_=_C3931 ,C2256_=_C4007 ,C2256_=_C4043 ,C2256_=_C4045 ,C2256_=_C4046 ,C2256_=_C4048 ,\nC2259_=_C2348 ,C2259_=_C2701 ,C2259_=_C2819 ,C2259_=_C2894 ,C2259_=_C2927 ,C2259_=_C2998 ,\nC2259_=_C3017 ,C2259_=_C3554 ,C2259_=_C3744 ,C2259_=_C3902 ,C2259_=_C4112 ,C2264_=_C2265 ,\nC2264_=_C2269 ,C2264_=_C2271 ,C2264_=_C2272 ,C2264_=_C2274 ,C2264_=_C2275 ,C2264_=_C2276 ,\nC2264_=_C2277 ,C2264_=_C2280 ,C2264_=_C2823 ,C2264_=_C3053 ,C2264_=_C3056 ,C2265_=_C2269 ,\nC2265_=_C2271 ,C2265_=_C2272 ,C2265_=_C2274 ,C2265_=_C2275 ,C2265_=_C2276 ,C2265_=_C2277 ,\nC2265_=_C2280 ,C2265_=_C2581 ,C2265_=_C2824 ,C2265_=_C3090 ,C2265_=_C3092 ,C2265_=_C3093 ,\nC2269_=_C2271 ,C2269_=_C2272 ,C2269_=_C2274 ,C2269_=_C2275 ,C2269_=_C2276 ,C2269_=_C2277 ,\nC2269_=_C2280 ,C2269_=_C2583 ,C2269_=_C2826 ,C2269_=_C3210 ,C2269_=_C3212 ,C2269_=_C3213 ,\nC2269_=_C3214 ,C2269_=_C3216 ,C2269_=_C3217 ,C2271_=_C2272 ,C2271_=_C2274 ,C2271_=_C2275 ,\nC2271_=_C2276 ,C2271_=_C2277 ,C2271_=_C2280 ,C2271_=_C2834 ,C2271_=_C3738 ,C2271_=_C3741 ,\nC2271_=_C3744 ,C2272_=_C2274 ,C2272_=_C2275 ,C2272_=_C2276 ,C2272_=_C2277 ,C2272_=_C2280 ,\nC2272_=_C3145 ,C2272_=_C3168 ,C2274_=_C2275 ,C2274_=_C2276 ,C2274_=_C2277 ,C2274_=_C2280 ,\nC2274_=_C2511 ,C2274_=_C2863 ,C2274_=_C3170 ,C2274_=_C3302 ,C2275_=_C2276 ,C2275_=_C2277 ,\nC2275_=_C2280 ,C2275_=_C3171 ,C2275_=_C3303 ,C2275_=_C3583 ,C2276_=_C2277 ,C2276_=_C2280 ,\nC2276_=_C2312 ,C2276_=_C2715 ,C2276_=_C2864 ,C2276_=_C3146 ,C2276_=_C3186 ,C2276_=_C3362 ,\nC2276_=_C3872</w:t>
      </w:r>
    </w:p>
    <w:p>
      <w:pPr>
        <w:pStyle w:val="PreformattedText"/>
        <w:bidi w:val="0"/>
        <w:spacing w:before="0" w:after="0"/>
        <w:jc w:val="left"/>
        <w:rPr/>
      </w:pPr>
      <w:r>
        <w:rPr/>
        <w:t xml:space="preserve"> </w:t>
      </w:r>
      <w:r>
        <w:rPr/>
        <w:t>,C2276_=_C3873 ,C2276_=_C3874 ,C2277_=_C2280 ,C2277_=_C2837 ,C2277_=_C3188 ,\nC2277_=_C3782 ,C2277_=_C3804 ,C2277_=_C3894 ,C2277_=_C3903 ,C2277_=_C3905 ,C2280_=_C2368 ,\nC2280_=_C2554 ,C2280_=_C2685 ,C2280_=_C3175 ,C2280_=_C3851 ,C2280_=_C4007 ,C2282_=_C2285 ,\nC2282_=_C2298 ,C2282_=_C2462 ,C2282_=_C2674 ,C2282_=_C2675 ,C2282_=_C2676 ,C2282_=_C2677 ,\nC2282_=_C2678 ,C2282_=_C2679 ,C2282_=_C2682 ,C2282_=_C2683 ,C2282_=_C2684 ,C2282_=_C2685 ,\nC2282_=_C2686 ,C2282_=_C2688 ,C2285_=_C2298 ,C2285_=_C2446 ,C2285_=_C2757 ,C2285_=_C2758 ,\nC2285_=_C2759 ,C2285_=_C2760 ,C2285_=_C2762 ,C2285_=_C2763 ,C2285_=_C2764 ,C2285_=_C2765 ,\nC2285_=_C2766 ,C2285_=_C2769 ,C2285_=_C2771 ,C2285_=_C2773 ,C2285_=_C2774 ,C2298_=_C2441 ,\nC2298_=_C2459 ,C2298_=_C2815 ,C2298_=_C2855 ,C2298_=_C3228 ,C2298_=_C3436 ,C2298_=_C3551 ,\nC2298_=_C3944 ,C2298_=_C4058 ,C2298_=_C4070 ,C2298_=_C4073 ,C2302_=_C2303 ,C2302_=_C2304 ,\nC2302_=_C2305 ,C2302_=_C2306 ,C2302_=_C2307 ,C2302_=_C2308 ,C2302_=_C2309 ,C2302_=_C2311 ,\nC2302_=_C2312 ,C2302_=_C2313 ,C2302_=_C2315 ,C2302_=_C2316 ,C2302_=_C2704 ,C2302_=_C2991 ,\nC2302_=_C2992 ,C2302_=_C2995 ,C2302_=_C2998 ,C2303_=_C2304 ,C2303_=_C2305 ,C2303_=_C2306 ,\nC2303_=_C2307 ,C2303_=_C2308 ,C2303_=_C2309 ,C2303_=_C2311 ,C2303_=_C2312 ,C2303_=_C2313 ,\nC2303_=_C2315 ,C2303_=_C2316 ,C2304_=_C2305 ,C2304_=_C2306 ,C2304_=_C2307 ,C2304_=_C2308 ,\nC2304_=_C2309 ,C2304_=_C2311 ,C2304_=_C2312 ,C2304_=_C2313 ,C2304_=_C2315 ,C2304_=_C2316 ,\nC2304_=_C2359 ,C2304_=_C2524 ,C2304_=_C2544 ,C2304_=_C2585 ,C2304_=_C2675 ,C2304_=_C2763 ,\nC2304_=_C3144 ,C2304_=_C3391 ,C2304_=_C3393 ,C2304_=_C3395 ,C2304_=_C3398 ,C2305_=_C2306 ,\nC2305_=_C2307 ,C2305_=_C2308 ,C2305_=_C2309 ,C2305_=_C2311 ,C2305_=_C2312 ,C2305_=_C2313 ,\nC2305_=_C2315 ,C2305_=_C2316 ,C2305_=_C2545 ,C2305_=_C2606 ,C2305_=_C2677 ,C2305_=_C3357 ,\nC2305_=_C3500 ,C2305_=_C3505 ,C2306_=_C2307 ,C2306_=_C2308 ,C2306_=_C2309 ,C2306_=_C2311 ,\nC2306_=_C2312 ,C2306_=_C2313 ,C2306_=_C2315 ,C2306_=_C2316 ,C2306_=_C2505 ,C2307_=_C2308 ,\nC2307_=_C2309 ,C2307_=_C2311 ,C2307_=_C2312 ,C2307_=_C2313 ,C2307_=_C2315 ,C2307_=_C2316 ,\nC2307_=_C3131 ,C2307_=_C3544 ,C2307_=_C3546 ,C2307_=_C3549 ,C2307_=_C3551 ,C2307_=_C3553 ,\nC2307_=_C3554 ,C2308_=_C2309 ,C2308_=_C2311 ,C2308_=_C2312 ,C2308_=_C2313 ,C2308_=_C2315 ,\nC2308_=_C2316 ,C2308_=_C2361 ,C2308_=_C2508 ,C2308_=_C2547 ,C2308_=_C2678 ,C2308_=_C3671 ,\nC2308_=_C3675 ,C2308_=_C3677 ,C2309_=_C2311 ,C2309_=_C2312 ,C2309_=_C2313 ,C2309_=_C2315 ,\nC2309_=_C2316 ,C2311_=_C2312 ,C2311_=_C2313 ,C2311_=_C2315 ,C2311_=_C2316 ,C2311_=_C3857 ,\nC2311_=_C3858 ,C2311_=_C3859 ,C2312_=_C2313 ,C2312_=_C2315 ,C2312_=_C2316 ,C2312_=_C2715 ,\nC2312_=_C2864 ,C2312_=_C3146 ,C2312_=_C3186 ,C2312_=_C3362 ,C2312_=_C3872 ,C2312_=_C3873 ,\nC2312_=_C3874 ,C2313_=_C2315 ,C2313_=_C2316 ,C2313_=_C3902 ,C2315_=_C2316 ,C2315_=_C2555 ,\nC2315_=_C2686 ,C2315_=_C3808 ,C2315_=_C3823 ,C2315_=_C4015 ,C2316_=_C3961 ,C2316_=_C3984 ,\nC2316_=_C4024 ,C2320_=_C2792 ,C2320_=_C3144 ,C2320_=_C3145 ,C2320_=_C3146 ,C2320_=_C3149 ,\nC2320_=_C3151 ,C2339_=_C2344 ,C2339_=_C2348 ,C2339_=_C3061 ,C2339_=_C3430 ,C2339_=_C3491 ,\nC2339_=_C3613 ,C2339_=_C3659 ,C2339_=_C3661 ,C2339_=_C3662 ,C2339_=_C3663 ,C2339_=_C3664 ,\nC2339_=_C3665 ,C2339_=_C3666 ,C2339_=_C3668 ,C2344_=_C2348 ,C2344_=_C2390 ,C2344_=_C2733 ,\nC2344_=_C2906 ,C2344_=_C2920 ,C2344_=_C3121 ,C2344_=_C3279 ,C2344_=_C3395 ,C2344_=_C3447 ,\nC2344_=_C3721 ,C2344_=_C3797 ,C2344_=_C3889 ,C2344_=_C3996 ,C2344_=_C3997 ,C2344_=_C3999 ,\nC2344_=_C4000 ,C2348_=_C2701 ,C2348_=_C2819 ,C2348_=_C2894 ,C2348_=_C2927 ,C2348_=_C2998 ,\nC2348_=_C3017 ,C2348_=_C3554 ,C2348_=_C3744 ,C2348_=_C3902 ,C2348_=_C4112 ,C2350_=_C2351 ,\nC2350_=_C2359 ,C2350_=_C2360 ,C2350_=_C2361 ,C2350_=_C2363 ,C2350_=_C2364 ,C2350_=_C2365 ,\nC2350_=_C2366 ,C2350_=_C2368 ,C2350_=_C2370 ,C2350_=_C2371 ,C2350_=_C2373 ,C2350_=_C2374 ,\nC2350_=_C2461 ,C2350_=_C2462 ,C2350_=_C2469 ,C2350_=_C2475 ,C2351_=_C2359 ,C2351_=_C2360 ,\nC2351_=_C2361 ,C2351_=_C2363 ,C2351_=_C2364 ,C2351_=_C2365 ,C2351_=_C2366 ,C2351_=_C2368 ,\nC2351_=_C2370 ,C2351_=_C2371 ,C2351_=_C2373 ,C2351_=_C2374 ,C2351_=_C2482 ,C2359_=_C2360 ,\nC2359_=_C2361 ,C2359_=_C2363 ,C2359_=_C2364 ,C2359_=_C2365 ,C2359_=_C2366 ,C2359_=_C2368 ,\nC2359_=_C2370 ,C2359_=_C2371 ,C2359_=_C2373 ,C2359_=_C2374 ,C2359_=_C2524 ,C2359_=_C2544 ,\nC2359_=_C2585 ,C2359_=_C2675 ,C2359_=_C2763 ,C2359_=_C3144 ,C2359_=_C3391 ,C2359_=_C3393 ,\nC2359_=_C3395 ,C2359_=_C3398 ,C2360_=_C2361 ,C2360_=_C2363 ,C2360_=_C2364 ,C2360_=_C2365 ,\nC2360_=_C2366 ,C2360_=_C2368 ,C2360_=_C2370 ,C2360_=_C2371 ,C2360_=_C2373 ,C2360_=_C2374 ,\nC2360_=_C3337 ,C2361_=_C2363 ,C2361_=_C2364 ,C2361_=_C2365 ,C2361_=_C2366 ,C2361_=_C2368 ,\nC2361_=_C2370 ,C2361_=_C2371 ,C2361_=_C2373 ,C2361_=_C2374 ,C2361_=_C2508 ,C2361_=_C2547 ,\nC2361_=_C2678 ,C2361_=_C3671 ,C2361_=_C3675 ,C2361_=_C3677 ,C2363_=_C2364 ,C2363_=_C2365 ,\nC2363_=_C2366 ,C2363_=_C2368 ,C2363_=_C2370 ,C2363_=_C2371 ,C2363_=_C2373 ,C2363_=_C2374 ,\nC2363_=_C3338 ,C2363_=_C3584 ,C2363_=_C3866 ,C2364_=_C2365 ,C2364_=_C2366 ,C2364_=_C2368 ,\nC2364_=_C2370 ,C2364_=_C2371 ,C2364_=_C2373 ,C2364_=_C2374 ,C2364_=_C2531 ,C2364_=_C2551 ,\nC2364_=_C2683 ,C2364_=_C3570 ,C2364_=_C3661 ,C2364_=_C3848 ,C2364_=_C3913 ,C2365_=_C2366 ,\nC2365_=_C2368 ,C2365_=_C2370 ,C2365_=_C2371 ,C2365_=_C2373 ,C2365_=_C2374 ,C2365_=_C2552 ,\nC2365_=_C2684 ,C2365_=_C3136 ,C2365_=_C3190 ,C2365_=_C3340 ,C2365_=_C3806 ,C2365_=_C3850 ,\nC2365_=_C3896 ,C2365_=_C3927 ,C2365_=_C3931 ,C2366_=_C2368 ,C2366_=_C2370 ,C2366_=_C2371 ,\nC2366_=_C2373 ,C2366_=_C2374 ,C2366_=_C3341 ,C2366_=_C3472 ,C2366_=_C3783 ,C2366_=_C3947 ,\nC2366_=_C3948 ,C2368_=_C2370 ,C2368_=_C2371 ,C2368_=_C2373 ,C2368_=_C2374 ,C2368_=_C2554 ,\nC2368_=_C2685 ,C2368_=_C3175 ,C2368_=_C3851 ,C2368_=_C4007 ,C2370_=_C2371 ,C2370_=_C2373 ,\nC2370_=_C2374 ,C2370_=_C2535 ,C2370_=_C2595 ,C2370_=_C2771 ,C2370_=_C3149 ,C2370_=_C3706 ,\nC2370_=_C3996 ,C2370_=_C4081 ,C2371_=_C2373 ,C2371_=_C2374 ,C2371_=_C3343 ,C2373_=_C2374 ,\nC2373_=_C2540 ,C2373_=_C2597 ,C2373_=_C2773 ,C2373_=_C3151 ,C2373_=_C3345 ,C2373_=_C3974 ,\nC2373_=_C3999 ,C2373_=_C4113 ,C2374_=_C2558 ,C2374_=_C2688 ,C2374_=_C2774 ,C2374_=_C3854 ,\nC2374_=_C4000 ,C2374_=_C4048 ,C2374_=_C4073 ,C2390_=_C2733 ,C2390_=_C2906 ,C2390_=_C2920 ,\nC2390_=_C3121 ,C2390_=_C3279 ,C2390_=_C3395 ,C2390_=_C3447 ,C2390_=_C3721 ,C2390_=_C3797 ,\nC2390_=_C3889 ,C2390_=_C3996 ,C2390_=_C3997 ,C2390_=_C3999 ,C2390_=_C4000 ,C2403_=_C2456 ,\nC2403_=_C2955 ,C2403_=_C3042 ,C2403_=_C3200 ,C2403_=_C3632 ,C2403_=_C3638 ,C2403_=_C3644 ,\nC2403_=_C3903 ,C2403_=_C3927 ,C2403_=_C3928 ,C2413_=_C2414 ,C2413_=_C2416 ,C2413_=_C2422 ,\nC2413_=_C2425 ,C2413_=_C2427 ,C2413_=_C2897 ,C2413_=_C3264 ,C2413_=_C3268 ,C2414_=_C2416 ,\nC2414_=_C2422 ,C2414_=_C2425 ,C2414_=_C2427 ,C2414_=_C2804 ,C2414_=_C2936 ,C2414_=_C2967 ,\nC2414_=_C3194 ,C2414_=_C3465 ,C2414_=_C3466 ,C2414_=_C3467 ,C2414_=_C3470 ,C2414_=_C3471 ,\nC2414_=_C3472 ,C2414_=_C3473 ,C2414_=_C3474 ,C2414_=_C3476 ,C2414_=_C3477 ,C2416_=_C2422 ,\nC2416_=_C2425 ,C2416_=_C2427 ,C2416_=_C2807 ,C2416_=_C3053 ,C2416_=_C3090 ,C2416_=_C3210 ,\nC2416_=_C3406 ,C2416_=_C3480 ,C2416_=_C3725 ,C2416_=_C3738 ,C2416_=_C3781 ,C2416_=_C3782 ,\nC2416_=_C3783 ,C2416_=_C3785 ,C2416_=_C3788 ,C2422_=_C2425 ,C2422_=_C2427 ,C2422_=_C2813 ,\nC2422_=_C3252 ,C2422_=_C3327 ,C2422_=_C3732 ,C2422_=_C3799 ,C2422_=_C3948 ,C2422_=_C4012 ,\nC2422_=_C4037 ,C2422_=_C4038 ,C2422_=_C4039 ,C2422_=_C4040 ,C2422_=_C4042 ,C2425_=_C2427 ,\nC2425_=_C2909 ,C2425_=_C3320 ,C2425_=_C3398 ,C2425_=_C3563 ,C2425_=_C3600 ,C2425_=_C3640 ,\nC2425_=_C3967 ,C2425_=_C4081 ,C2425_=_C4100 ,C2425_=_C4113 ,C2427_=_C2911 ,C2427_=_C2960 ,\nC2427_=_C3217 ,C2427_=_C3332 ,C2427_=_C3969 ,C2427_=_C4102 ,C2433_=_C2436 ,C2433_=_C2439 ,\nC2433_=_C2441 ,C2433_=_C2444 ,C2433_=_C2445 ,C2433_=_C2454 ,C2433_=_C3038 ,C2433_=_C3405 ,\nC2433_=_C3479 ,C2433_=_C3544 ,C2433_=_C3601 ,C2433_=_C3636 ,C2433_=_C3705 ,C2433_=_C3706 ,\nC2436_=_C2439 ,C2436_=_C2441 ,C2436_=_C2444 ,C2436_=_C2445 ,C2436_=_C2995 ,C2436_=_C3056 ,\nC2436_=_C3092 ,C2436_=_C3212 ,C2436_=_C3675 ,C2436_=_C3741 ,C2436_=_C3857 ,C2436_=_C3905 ,\nC2436_=_C3958 ,C2436_=_C3960 ,C2436_=_C3961 ,C2439_=_C2441 ,C2439_=_C2444 ,C2439_=_C2445 ,\nC2439_=_C2475 ,C2439_=_C2984 ,C2439_=_C3093 ,C2439_=_C3214 ,C2439_=_C3677 ,C2439_=_C3697 ,\nC2439_=_C3913 ,C2439_=_C3931 ,C2439_=_C4007 ,C2439_=_C4043 ,C2439_=_C4045 ,C2439_=_C4046 ,\nC2439_=_C4048 ,C2441_=_C2444 ,C2441_=_C2445 ,C2441_=_C2459 ,C2441_=_C2815 ,C2441_=_C2855 ,\nC2441_=_C3228 ,C2441_=_C3436 ,C2441_=_C3551 ,C2441_=_C3944 ,C2441_=_C4058 ,C2441_=_C4070 ,\nC2441_=_C4073 ,C2444_=_C2445 ,C2444_=_C2659 ,C2444_=_C2881 ,C2444_=_C3354 ,C2444_=_C3599 ,\nC2444_=_C3621 ,C2444_=_C4062 ,C2444_=_C4085 ,C2444_=_C4097 ,C2445_=_C2800 ,C2445_=_C3126 ,\nC2445_=_C4063 ,C2445_=_C4096 ,C2445_=_C4098 ,C2446_=_C2449 ,C2446_=_C2454 ,C2446_=_C2455 ,\nC2446_=_C2456 ,C2446_=_C2459 ,C2446_=_C2757 ,C2446_=_C2758 ,C2446_=_C2759 ,C2446_=_C2760 ,\nC2446_=_C2762 ,C2446_=_C2763 ,C2446_=_C2764 ,C2446_=_C2765 ,C2446_=_C2766 ,C2446_=_C2769 ,\nC2446_=_C2771 ,C2446_=_C2773 ,C2446_=_C2774 ,C2449_=_C2454 ,C2449_=_C2455 ,C2449_=_C2456 ,\nC2449_=_C2459 ,C2449_=_C2947 ,C2449_=_C3033 ,C2449_=_C3181 ,C2449_=_C3182 ,C2449_=_C3186 ,\nC2449_=_C3188 ,C2449_=_C3190 ,C2454_=_C2455 ,C2454_=_C2456 ,C2454_=_C2459 ,C2454_=_C3038 ,\nC2454_=_C3405 ,C2454_=_C3479 ,C2454_=_C3544 ,C2454_=_C3601 ,C2454_=_C3636 ,C2454_=_C3705 ,\nC2454_=_C3706 ,C2455_=_C2456 ,C2455_=_C2459 ,C2455_=_C2469 ,C2455_=_C2669 ,C2455_=_C3041 ,\nC2455_=_C3408 ,C2455_=_C3637 ,C2455_=_C3671 ,C2455_=_C3848 ,C2455_=_C3850 ,C2455_=_C3851 ,\nC2455_=_C3852 ,C2455_=_C3854 ,C2456_=_C2459 ,C2456_=_C2955 ,C2456_=_C3042 ,C2456_=_C3200 ,\nC2456_=_C3632 ,C2456_=_C3638 ,C2456_=_C3644 ,C2456_=_C3903 ,C2456_=_C3927 ,C2456_=_C3928 ,\nC2459_=_C2815 ,C2459_=_C2855 ,C2459_=_C3228 ,C2459_=_C3436 ,C2459_=_C3551 ,C2459_=_C3944 ,\nC2459_=_C4058 ,C2459_=_C4070 ,C2459_=_C4073 ,C2461_=_C2462 ,C2461_=_C2469</w:t>
      </w:r>
    </w:p>
    <w:p>
      <w:pPr>
        <w:pStyle w:val="PreformattedText"/>
        <w:bidi w:val="0"/>
        <w:spacing w:before="0" w:after="0"/>
        <w:jc w:val="left"/>
        <w:rPr/>
      </w:pPr>
      <w:r>
        <w:rPr/>
        <w:t xml:space="preserve"> </w:t>
      </w:r>
      <w:r>
        <w:rPr/>
        <w:t>,C2461_=_C2475 ,\nC2461_=_C2542 ,C2461_=_C2544 ,C2461_=_C2545 ,C2461_=_C2547 ,C2461_=_C2551 ,C2461_=_C2552 ,\nC2461_=_C2554 ,C2461_=_C2555 ,C2461_=_C2558 ,C2462_=_C2469 ,C2462_=_C2475 ,C2462_=_C2674 ,\nC2462_=_C2675 ,C2462_=_C2676 ,C2462_=_C2677 ,C2462_=_C2678 ,C2462_=_C2679 ,C2462_=_C2682 ,\nC2462_=_C2683 ,C2462_=_C2684 ,C2462_=_C2685 ,C2462_=_C2686 ,C2462_=_C2688 ,C2469_=_C2475 ,\nC2469_=_C2669 ,C2469_=_C3041 ,C2469_=_C3408 ,C2469_=_C3637 ,C2469_=_C3671 ,C2469_=_C3848 ,\nC2469_=_C3850 ,C2469_=_C3851 ,C2469_=_C3852 ,C2469_=_C3854 ,C2475_=_C2984 ,C2475_=_C3093 ,\nC2475_=_C3214 ,C2475_=_C3677 ,C2475_=_C3697 ,C2475_=_C3913 ,C2475_=_C3931 ,C2475_=_C4007 ,\nC2475_=_C4043 ,C2475_=_C4045 ,C2475_=_C4046 ,C2475_=_C4048 ,C2482_=_C2915 ,C2482_=_C2991 ,\nC2482_=_C3334 ,C2482_=_C3336 ,C2482_=_C3337 ,C2482_=_C3338 ,C2482_=_C3339 ,C2482_=_C3340 ,\nC2482_=_C3341 ,C2482_=_C3342 ,C2482_=_C3343 ,C2482_=_C3345 ,C2482_=_C3346 ,C2498_=_C2499 ,\nC2498_=_C2500 ,C2498_=_C2503 ,C2498_=_C2505 ,C2498_=_C2508 ,C2498_=_C2509 ,C2498_=_C2511 ,\nC2498_=_C2512 ,C2498_=_C2513 ,C2498_=_C2514 ,C2498_=_C2516 ,C2498_=_C3111 ,C2498_=_C3119 ,\nC2498_=_C3120 ,C2498_=_C3121 ,C2498_=_C3126 ,C2499_=_C2500 ,C2499_=_C2503 ,C2499_=_C2505 ,\nC2499_=_C2508 ,C2499_=_C2509 ,C2499_=_C2511 ,C2499_=_C2512 ,C2499_=_C2513 ,C2499_=_C2514 ,\nC2499_=_C2516 ,C2500_=_C2503 ,C2500_=_C2505 ,C2500_=_C2508 ,C2500_=_C2509 ,C2500_=_C2511 ,\nC2500_=_C2512 ,C2500_=_C2513 ,C2500_=_C2514 ,C2500_=_C2516 ,C2500_=_C3244 ,C2500_=_C3252 ,\nC2503_=_C2505 ,C2503_=_C2508 ,C2503_=_C2509 ,C2503_=_C2511 ,C2503_=_C2512 ,C2503_=_C2513 ,\nC2503_=_C2514 ,C2503_=_C2516 ,C2503_=_C3167 ,C2503_=_C3511 ,C2503_=_C3514 ,C2505_=_C2508 ,\nC2505_=_C2509 ,C2505_=_C2511 ,C2505_=_C2512 ,C2505_=_C2513 ,C2505_=_C2514 ,C2505_=_C2516 ,\nC2508_=_C2509 ,C2508_=_C2511 ,C2508_=_C2512 ,C2508_=_C2513 ,C2508_=_C2514 ,C2508_=_C2516 ,\nC2508_=_C2547 ,C2508_=_C2678 ,C2508_=_C3671 ,C2508_=_C3675 ,C2508_=_C3677 ,C2509_=_C2511 ,\nC2509_=_C2512 ,C2509_=_C2513 ,C2509_=_C2514 ,C2509_=_C2516 ,C2509_=_C3299 ,C2509_=_C3467 ,\nC2509_=_C3725 ,C2509_=_C3732 ,C2511_=_C2512 ,C2511_=_C2513 ,C2511_=_C2514 ,C2511_=_C2516 ,\nC2511_=_C2863 ,C2511_=_C3170 ,C2511_=_C3302 ,C2512_=_C2513 ,C2512_=_C2514 ,C2512_=_C2516 ,\nC2513_=_C2514 ,C2513_=_C2516 ,C2513_=_C3304 ,C2513_=_C3365 ,C2513_=_C4004 ,C2514_=_C2516 ,\nC2514_=_C3980 ,C2514_=_C4023 ,C2520_=_C2521 ,C2520_=_C2523 ,C2520_=_C2524 ,C2520_=_C2525 ,\nC2520_=_C2527 ,C2520_=_C2528 ,C2520_=_C2530 ,C2520_=_C2531 ,C2520_=_C2532 ,C2520_=_C2535 ,\nC2520_=_C2536 ,C2520_=_C2537 ,C2520_=_C2540 ,C2520_=_C2541 ,C2520_=_C2876 ,C2520_=_C2881 ,\nC2521_=_C2523 ,C2521_=_C2524 ,C2521_=_C2525 ,C2521_=_C2527 ,C2521_=_C2528 ,C2521_=_C2530 ,\nC2521_=_C2531 ,C2521_=_C2532 ,C2521_=_C2535 ,C2521_=_C2536 ,C2521_=_C2537 ,C2521_=_C2540 ,\nC2521_=_C2541 ,C2521_=_C3060 ,C2521_=_C3061 ,C2523_=_C2524 ,C2523_=_C2525 ,C2523_=_C2527 ,\nC2523_=_C2528 ,C2523_=_C2530 ,C2523_=_C2531 ,C2523_=_C2532 ,C2523_=_C2535 ,C2523_=_C2536 ,\nC2523_=_C2537 ,C2523_=_C2540 ,C2523_=_C2541 ,C2523_=_C2861 ,C2523_=_C3350 ,C2523_=_C3354 ,\nC2524_=_C2525 ,C2524_=_C2527 ,C2524_=_C2528 ,C2524_=_C2530 ,C2524_=_C2531 ,C2524_=_C2532 ,\nC2524_=_C2535 ,C2524_=_C2536 ,C2524_=_C2537 ,C2524_=_C2540 ,C2524_=_C2541 ,C2524_=_C2544 ,\nC2524_=_C2585 ,C2524_=_C2675 ,C2524_=_C2763 ,C2524_=_C3144 ,C2524_=_C3391 ,C2524_=_C3393 ,\nC2524_=_C3395 ,C2524_=_C3398 ,C2525_=_C2527 ,C2525_=_C2528 ,C2525_=_C2530 ,C2525_=_C2531 ,\nC2525_=_C2532 ,C2525_=_C2535 ,C2525_=_C2536 ,C2525_=_C2537 ,C2525_=_C2540 ,C2525_=_C2541 ,\nC2525_=_C2765 ,C2525_=_C3429 ,C2525_=_C3430 ,C2525_=_C3436 ,C2527_=_C2528 ,C2527_=_C2530 ,\nC2527_=_C2531 ,C2527_=_C2532 ,C2527_=_C2535 ,C2527_=_C2536 ,C2527_=_C2537 ,C2527_=_C2540 ,\nC2527_=_C2541 ,C2527_=_C2832 ,C2527_=_C3359 ,C2527_=_C3594 ,C2527_=_C3595 ,C2527_=_C3599 ,\nC2527_=_C3600 ,C2528_=_C2530 ,C2528_=_C2531 ,C2528_=_C2532 ,C2528_=_C2535 ,C2528_=_C2536 ,\nC2528_=_C2537 ,C2528_=_C2540 ,C2528_=_C2541 ,C2528_=_C3613 ,C2528_=_C3617 ,C2528_=_C3621 ,\nC2530_=_C2531 ,C2530_=_C2532 ,C2530_=_C2535 ,C2530_=_C2536 ,C2530_=_C2537 ,C2530_=_C2540 ,\nC2530_=_C2541 ,C2530_=_C2679 ,C2530_=_C3568 ,C2530_=_C3659 ,C2531_=_C2532 ,C2531_=_C2535 ,\nC2531_=_C2536 ,C2531_=_C2537 ,C2531_=_C2540 ,C2531_=_C2541 ,C2531_=_C2551 ,C2531_=_C2683 ,\nC2531_=_C3570 ,C2531_=_C3661 ,C2531_=_C3848 ,C2531_=_C3913 ,C2532_=_C2535 ,C2532_=_C2536 ,\nC2532_=_C2537 ,C2532_=_C2540 ,C2532_=_C2541 ,C2532_=_C3571 ,C2532_=_C3663 ,C2535_=_C2536 ,\nC2535_=_C2537 ,C2535_=_C2540 ,C2535_=_C2541 ,C2535_=_C2595 ,C2535_=_C2771 ,C2535_=_C3149 ,\nC2535_=_C3706 ,C2535_=_C3996 ,C2535_=_C4081 ,C2536_=_C2537 ,C2536_=_C2540 ,C2536_=_C2541 ,\nC2536_=_C2614 ,C2536_=_C3993 ,C2536_=_C4085 ,C2537_=_C2540 ,C2537_=_C2541 ,C2537_=_C3268 ,\nC2537_=_C3477 ,C2537_=_C3575 ,C2537_=_C3666 ,C2537_=_C3788 ,C2537_=_C4038 ,C2537_=_C4100 ,\nC2537_=_C4102 ,C2540_=_C2541 ,C2540_=_C2597 ,C2540_=_C2773 ,C2540_=_C3151 ,C2540_=_C3345 ,\nC2540_=_C3974 ,C2540_=_C3999 ,C2540_=_C4113 ,C2541_=_C3577 ,C2541_=_C3668 ,C2541_=_C3829 ,\nC2541_=_C4103 ,C2542_=_C2544 ,C2542_=_C2545 ,C2542_=_C2547 ,C2542_=_C2551 ,C2542_=_C2552 ,\nC2542_=_C2554 ,C2542_=_C2555 ,C2542_=_C2558 ,C2542_=_C2647 ,C2542_=_C2652 ,C2542_=_C2653 ,\nC2542_=_C2656 ,C2542_=_C2659 ,C2544_=_C2545 ,C2544_=_C2547 ,C2544_=_C2551 ,C2544_=_C2552 ,\nC2544_=_C2554 ,C2544_=_C2555 ,C2544_=_C2558 ,C2544_=_C2585 ,C2544_=_C2675 ,C2544_=_C2763 ,\nC2544_=_C3144 ,C2544_=_C3391 ,C2544_=_C3393 ,C2544_=_C3395 ,C2544_=_C3398 ,C2545_=_C2547 ,\nC2545_=_C2551 ,C2545_=_C2552 ,C2545_=_C2554 ,C2545_=_C2555 ,C2545_=_C2558 ,C2545_=_C2606 ,\nC2545_=_C2677 ,C2545_=_C3357 ,C2545_=_C3500 ,C2545_=_C3505 ,C2547_=_C2551 ,C2547_=_C2552 ,\nC2547_=_C2554 ,C2547_=_C2555 ,C2547_=_C2558 ,C2547_=_C2678 ,C2547_=_C3671 ,C2547_=_C3675 ,\nC2547_=_C3677 ,C2551_=_C2552 ,C2551_=_C2554 ,C2551_=_C2555 ,C2551_=_C2558 ,C2551_=_C2683 ,\nC2551_=_C3570 ,C2551_=_C3661 ,C2551_=_C3848 ,C2551_=_C3913 ,C2552_=_C2554 ,C2552_=_C2555 ,\nC2552_=_C2558 ,C2552_=_C2684 ,C2552_=_C3136 ,C2552_=_C3190 ,C2552_=_C3340 ,C2552_=_C3806 ,\nC2552_=_C3850 ,C2552_=_C3896 ,C2552_=_C3927 ,C2552_=_C3931 ,C2554_=_C2555 ,C2554_=_C2558 ,\nC2554_=_C2685 ,C2554_=_C3175 ,C2554_=_C3851 ,C2554_=_C4007 ,C2555_=_C2558 ,C2555_=_C2686 ,\nC2555_=_C3808 ,C2555_=_C3823 ,C2555_=_C4015 ,C2558_=_C2688 ,C2558_=_C2774 ,C2558_=_C3854 ,\nC2558_=_C4000 ,C2558_=_C4048 ,C2558_=_C4073 ,C2580_=_C2581 ,C2580_=_C2583 ,C2580_=_C2585 ,\nC2580_=_C2588 ,C2580_=_C2594 ,C2580_=_C2595 ,C2580_=_C2597 ,C2580_=_C2984 ,C2581_=_C2583 ,\nC2581_=_C2585 ,C2581_=_C2588 ,C2581_=_C2594 ,C2581_=_C2595 ,C2581_=_C2597 ,C2581_=_C2824 ,\nC2581_=_C3090 ,C2581_=_C3092 ,C2581_=_C3093 ,C2583_=_C2585 ,C2583_=_C2588 ,C2583_=_C2594 ,\nC2583_=_C2595 ,C2583_=_C2597 ,C2583_=_C2826 ,C2583_=_C3210 ,C2583_=_C3212 ,C2583_=_C3213 ,\nC2583_=_C3214 ,C2583_=_C3216 ,C2583_=_C3217 ,C2585_=_C2588 ,C2585_=_C2594 ,C2585_=_C2595 ,\nC2585_=_C2597 ,C2585_=_C2675 ,C2585_=_C2763 ,C2585_=_C3144 ,C2585_=_C3391 ,C2585_=_C3393 ,\nC2585_=_C3395 ,C2585_=_C3398 ,C2588_=_C2594 ,C2588_=_C2595 ,C2588_=_C2597 ,C2588_=_C3694 ,\nC2588_=_C3697 ,C2594_=_C2595 ,C2594_=_C2597 ,C2594_=_C4045 ,C2595_=_C2597 ,C2595_=_C2771 ,\nC2595_=_C3149 ,C2595_=_C3706 ,C2595_=_C3996 ,C2595_=_C4081 ,C2597_=_C2773 ,C2597_=_C3151 ,\nC2597_=_C3345 ,C2597_=_C3974 ,C2597_=_C3999 ,C2597_=_C4113 ,C2600_=_C2601 ,C2600_=_C2602 ,\nC2600_=_C2604 ,C2600_=_C2605 ,C2600_=_C2606 ,C2600_=_C2608 ,C2600_=_C2613 ,C2600_=_C2614 ,\nC2600_=_C2616 ,C2600_=_C2617 ,C2600_=_C2619 ,C2600_=_C2758 ,C2600_=_C2892 ,C2600_=_C2894 ,\nC2601_=_C2602 ,C2601_=_C2604 ,C2601_=_C2605 ,C2601_=_C2606 ,C2601_=_C2608 ,C2601_=_C2613 ,\nC2601_=_C2614 ,C2601_=_C2616 ,C2601_=_C2617 ,C2601_=_C2619 ,C2601_=_C2759 ,C2601_=_C3010 ,\nC2601_=_C3011 ,C2601_=_C3012 ,C2601_=_C3017 ,C2602_=_C2604 ,C2602_=_C2605 ,C2602_=_C2606 ,\nC2602_=_C2608 ,C2602_=_C2613 ,C2602_=_C2614 ,C2602_=_C2616 ,C2602_=_C2617 ,C2602_=_C2619 ,\nC2602_=_C2760 ,C2602_=_C3033 ,C2602_=_C3038 ,C2602_=_C3040 ,C2602_=_C3041 ,C2602_=_C3042 ,\nC2602_=_C3044 ,C2604_=_C2605 ,C2604_=_C2606 ,C2604_=_C2608 ,C2604_=_C2613 ,C2604_=_C2614 ,\nC2604_=_C2616 ,C2604_=_C2617 ,C2604_=_C2619 ,C2605_=_C2606 ,C2605_=_C2608 ,C2605_=_C2613 ,\nC2605_=_C2614 ,C2605_=_C2616 ,C2605_=_C2617 ,C2605_=_C2619 ,C2605_=_C2764 ,C2605_=_C3417 ,\nC2606_=_C2608 ,C2606_=_C2613 ,C2606_=_C2614 ,C2606_=_C2616 ,C2606_=_C2617 ,C2606_=_C2619 ,\nC2606_=_C2677 ,C2606_=_C3357 ,C2606_=_C3500 ,C2606_=_C3505 ,C2608_=_C2613 ,C2608_=_C2614 ,\nC2608_=_C2616 ,C2608_=_C2617 ,C2608_=_C2619 ,C2608_=_C2831 ,C2608_=_C3358 ,C2608_=_C3559 ,\nC2608_=_C3563 ,C2613_=_C2614 ,C2613_=_C2616 ,C2613_=_C2617 ,C2613_=_C2619 ,C2613_=_C2769 ,\nC2613_=_C3665 ,C2613_=_C3992 ,C2613_=_C4037 ,C2614_=_C2616 ,C2614_=_C2617 ,C2614_=_C2619 ,\nC2614_=_C3993 ,C2614_=_C4085 ,C2616_=_C2617 ,C2616_=_C2619 ,C2616_=_C3791 ,C2616_=_C4039 ,\nC2617_=_C2619 ,C2619_=_C2719 ,C2619_=_C3346 ,C2619_=_C3531 ,C2619_=_C4042 ,C2619_=_C4112 ,\nC2629_=_C2640 ,C2629_=_C2652 ,C2629_=_C2809 ,C2629_=_C3040 ,C2629_=_C3314 ,C2629_=_C3393 ,\nC2629_=_C3481 ,C2629_=_C3546 ,C2629_=_C3814 ,C2629_=_C3822 ,C2629_=_C3823 ,C2629_=_C3824 ,\nC2629_=_C3829 ,C2640_=_C2959 ,C2640_=_C3216 ,C2640_=_C3319 ,C2640_=_C3329 ,C2640_=_C3487 ,\nC2640_=_C4015 ,C2640_=_C4055 ,C2640_=_C4103 ,C2647_=_C2652 ,C2647_=_C2653 ,C2647_=_C2656 ,\nC2647_=_C2659 ,C2647_=_C2917 ,C2647_=_C2992 ,C2647_=_C3531 ,C2652_=_C2653 ,C2652_=_C2656 ,\nC2652_=_C2659 ,C2652_=_C2809 ,C2652_=_C3040 ,C2652_=_C3314 ,C2652_=_C3393 ,C2652_=_C3481 ,\nC2652_=_C3546 ,C2652_=_C3814 ,C2652_=_C3822 ,C2652_=_C3823 ,C2652_=_C3824 ,C2652_=_C3829 ,\nC2653_=_C2656 ,C2653_=_C2659 ,C2653_=_C2796 ,C2653_=_C2953 ,C2653_=_C3119 ,C2653_=_C3630 ,\nC2653_=_C3894 ,C2653_=_C3896 ,C2653_=_C3899 ,C2656_=_C2659 ,C2656_=_C2957 ,C2656_=_C3213 ,\nC2656_=_C3315 ,C2656_=_C3325 ,C2656_=_C3559 ,C2656_=_C3594 ,C2656_=_C3639 ,C2659_=_C2881 ,\nC2659_=_C3354 ,C2659_=_C3599 ,C2659_=_C3621 ,C2659_=_C4062 ,C2659_=_C4085 ,C2659_=_C4097 ,\nC2669_=_C3041 ,C2669_=_C3408 ,C2669_=_C3637</w:t>
      </w:r>
    </w:p>
    <w:p>
      <w:pPr>
        <w:pStyle w:val="PreformattedText"/>
        <w:bidi w:val="0"/>
        <w:spacing w:before="0" w:after="0"/>
        <w:jc w:val="left"/>
        <w:rPr/>
      </w:pPr>
      <w:r>
        <w:rPr/>
        <w:t xml:space="preserve"> </w:t>
      </w:r>
      <w:r>
        <w:rPr/>
        <w:t>,C2669_=_C3671 ,C2669_=_C3848 ,C2669_=_C3850 ,\nC2669_=_C3851 ,C2669_=_C3852 ,C2669_=_C3854 ,C2674_=_C2675 ,C2674_=_C2676 ,C2674_=_C2677 ,\nC2674_=_C2678 ,C2674_=_C2679 ,C2674_=_C2682 ,C2674_=_C2683 ,C2674_=_C2684 ,C2674_=_C2685 ,\nC2674_=_C2686 ,C2674_=_C2688 ,C2674_=_C2701 ,C2675_=_C2676 ,C2675_=_C2677 ,C2675_=_C2678 ,\nC2675_=_C2679 ,C2675_=_C2682 ,C2675_=_C2683 ,C2675_=_C2684 ,C2675_=_C2685 ,C2675_=_C2686 ,\nC2675_=_C2688 ,C2675_=_C2763 ,C2675_=_C3144 ,C2675_=_C3391 ,C2675_=_C3393 ,C2675_=_C3395 ,\nC2675_=_C3398 ,C2676_=_C2677 ,C2676_=_C2678 ,C2676_=_C2679 ,C2676_=_C2682 ,C2676_=_C2683 ,\nC2676_=_C2684 ,C2676_=_C2685 ,C2676_=_C2686 ,C2676_=_C2688 ,C2676_=_C3356 ,C2676_=_C3462 ,\nC2677_=_C2678 ,C2677_=_C2679 ,C2677_=_C2682 ,C2677_=_C2683 ,C2677_=_C2684 ,C2677_=_C2685 ,\nC2677_=_C2686 ,C2677_=_C2688 ,C2677_=_C3357 ,C2677_=_C3500 ,C2677_=_C3505 ,C2678_=_C2679 ,\nC2678_=_C2682 ,C2678_=_C2683 ,C2678_=_C2684 ,C2678_=_C2685 ,C2678_=_C2686 ,C2678_=_C2688 ,\nC2678_=_C3671 ,C2678_=_C3675 ,C2678_=_C3677 ,C2679_=_C2682 ,C2679_=_C2683 ,C2679_=_C2684 ,\nC2679_=_C2685 ,C2679_=_C2686 ,C2679_=_C2688 ,C2679_=_C3568 ,C2679_=_C3659 ,C2682_=_C2683 ,\nC2682_=_C2684 ,C2682_=_C2685 ,C2682_=_C2686 ,C2682_=_C2688 ,C2683_=_C2684 ,C2683_=_C2685 ,\nC2683_=_C2686 ,C2683_=_C2688 ,C2683_=_C3570 ,C2683_=_C3661 ,C2683_=_C3848 ,C2683_=_C3913 ,\nC2684_=_C2685 ,C2684_=_C2686 ,C2684_=_C2688 ,C2684_=_C3136 ,C2684_=_C3190 ,C2684_=_C3340 ,\nC2684_=_C3806 ,C2684_=_C3850 ,C2684_=_C3896 ,C2684_=_C3927 ,C2684_=_C3931 ,C2685_=_C2686 ,\nC2685_=_C2688 ,C2685_=_C3175 ,C2685_=_C3851 ,C2685_=_C4007 ,C2686_=_C2688 ,C2686_=_C3808 ,\nC2686_=_C3823 ,C2686_=_C4015 ,C2688_=_C2774 ,C2688_=_C3854 ,C2688_=_C4000 ,C2688_=_C4048 ,\nC2688_=_C4073 ,C2701_=_C2819 ,C2701_=_C2894 ,C2701_=_C2927 ,C2701_=_C2998 ,C2701_=_C3017 ,\nC2701_=_C3554 ,C2701_=_C3744 ,C2701_=_C3902 ,C2701_=_C4112 ,C2703_=_C2704 ,C2703_=_C2709 ,\nC2703_=_C2710 ,C2703_=_C2715 ,C2703_=_C2719 ,C2703_=_C2915 ,C2703_=_C2917 ,C2703_=_C2920 ,\nC2703_=_C2927 ,C2704_=_C2709 ,C2704_=_C2710 ,C2704_=_C2715 ,C2704_=_C2719 ,C2704_=_C2991 ,\nC2704_=_C2992 ,C2704_=_C2995 ,C2704_=_C2998 ,C2709_=_C2710 ,C2709_=_C2715 ,C2709_=_C2719 ,\nC2709_=_C3401 ,C2709_=_C3405 ,C2709_=_C3406 ,C2709_=_C3408 ,C2709_=_C3411 ,C2710_=_C2715 ,\nC2710_=_C2719 ,C2710_=_C3478 ,C2710_=_C3479 ,C2710_=_C3480 ,C2710_=_C3481 ,C2710_=_C3486 ,\nC2710_=_C3487 ,C2715_=_C2719 ,C2715_=_C2864 ,C2715_=_C3146 ,C2715_=_C3186 ,C2715_=_C3362 ,\nC2715_=_C3872 ,C2715_=_C3873 ,C2715_=_C3874 ,C2719_=_C3346 ,C2719_=_C3531 ,C2719_=_C4042 ,\nC2719_=_C4112 ,C2725_=_C2733 ,C2725_=_C3401 ,C2725_=_C3478 ,C2725_=_C3580 ,C2725_=_C3583 ,\nC2725_=_C3584 ,C2725_=_C3586 ,C2733_=_C2906 ,C2733_=_C2920 ,C2733_=_C3121 ,C2733_=_C3279 ,\nC2733_=_C3395 ,C2733_=_C3447 ,C2733_=_C3721 ,C2733_=_C3797 ,C2733_=_C3889 ,C2733_=_C3996 ,\nC2733_=_C3997 ,C2733_=_C3999 ,C2733_=_C4000 ,C2752_=_C2850 ,C2752_=_C2971 ,C2752_=_C3105 ,\nC2752_=_C3223 ,C2752_=_C3385 ,C2752_=_C3694 ,C2752_=_C3751 ,C2752_=_C3789 ,C2752_=_C3791 ,\nC2757_=_C2758 ,C2757_=_C2759 ,C2757_=_C2760 ,C2757_=_C2762 ,C2757_=_C2763 ,C2757_=_C2764 ,\nC2757_=_C2765 ,C2757_=_C2766 ,C2757_=_C2769 ,C2757_=_C2771 ,C2757_=_C2773 ,C2757_=_C2774 ,\nC2757_=_C2850 ,C2757_=_C2855 ,C2758_=_C2759 ,C2758_=_C2760 ,C2758_=_C2762 ,C2758_=_C2763 ,\nC2758_=_C2764 ,C2758_=_C2765 ,C2758_=_C2766 ,C2758_=_C2769 ,C2758_=_C2771 ,C2758_=_C2773 ,\nC2758_=_C2774 ,C2758_=_C2892 ,C2758_=_C2894 ,C2759_=_C2760 ,C2759_=_C2762 ,C2759_=_C2763 ,\nC2759_=_C2764 ,C2759_=_C2765 ,C2759_=_C2766 ,C2759_=_C2769 ,C2759_=_C2771 ,C2759_=_C2773 ,\nC2759_=_C2774 ,C2759_=_C3010 ,C2759_=_C3011 ,C2759_=_C3012 ,C2759_=_C3017 ,C2760_=_C2762 ,\nC2760_=_C2763 ,C2760_=_C2764 ,C2760_=_C2765 ,C2760_=_C2766 ,C2760_=_C2769 ,C2760_=_C2771 ,\nC2760_=_C2773 ,C2760_=_C2774 ,C2760_=_C3033 ,C2760_=_C3038 ,C2760_=_C3040 ,C2760_=_C3041 ,\nC2760_=_C3042 ,C2760_=_C3044 ,C2762_=_C2763 ,C2762_=_C2764 ,C2762_=_C2765 ,C2762_=_C2766 ,\nC2762_=_C2769 ,C2762_=_C2771 ,C2762_=_C2773 ,C2762_=_C2774 ,C2762_=_C3223 ,C2762_=_C3228 ,\nC2763_=_C2764 ,C2763_=_C2765 ,C2763_=_C2766 ,C2763_=_C2769 ,C2763_=_C2771 ,C2763_=_C2773 ,\nC2763_=_C2774 ,C2763_=_C3144 ,C2763_=_C3391 ,C2763_=_C3393 ,C2763_=_C3395 ,C2763_=_C3398 ,\nC2764_=_C2765 ,C2764_=_C2766 ,C2764_=_C2769 ,C2764_=_C2771 ,C2764_=_C2773 ,C2764_=_C2774 ,\nC2764_=_C3417 ,C2765_=_C2766 ,C2765_=_C2769 ,C2765_=_C2771 ,C2765_=_C2773 ,C2765_=_C2774 ,\nC2765_=_C3429 ,C2765_=_C3430 ,C2765_=_C3436 ,C2766_=_C2769 ,C2766_=_C2771 ,C2766_=_C2773 ,\nC2766_=_C2774 ,C2766_=_C3471 ,C2766_=_C3662 ,C2766_=_C3944 ,C2769_=_C2771 ,C2769_=_C2773 ,\nC2769_=_C2774 ,C2769_=_C3665 ,C2769_=_C3992 ,C2769_=_C4037 ,C2771_=_C2773 ,C2771_=_C2774 ,\nC2771_=_C3149 ,C2771_=_C3706 ,C2771_=_C3996 ,C2771_=_C4081 ,C2773_=_C2774 ,C2773_=_C3151 ,\nC2773_=_C3345 ,C2773_=_C3974 ,C2773_=_C3999 ,C2773_=_C4113 ,C2774_=_C3854 ,C2774_=_C4000 ,\nC2774_=_C4048 ,C2774_=_C4073 ,C2792_=_C2793 ,C2792_=_C2796 ,C2792_=_C2798 ,C2792_=_C2800 ,\nC2792_=_C3144 ,C2792_=_C3145 ,C2792_=_C3146 ,C2792_=_C3149 ,C2792_=_C3151 ,C2793_=_C2796 ,\nC2793_=_C2798 ,C2793_=_C2800 ,C2793_=_C3111 ,C2793_=_C3167 ,C2793_=_C3168 ,C2793_=_C3170 ,\nC2793_=_C3171 ,C2793_=_C3175 ,C2793_=_C3176 ,C2793_=_C3177 ,C2793_=_C3178 ,C2796_=_C2798 ,\nC2796_=_C2800 ,C2796_=_C2953 ,C2796_=_C3119 ,C2796_=_C3630 ,C2796_=_C3894 ,C2796_=_C3896 ,\nC2796_=_C3899 ,C2798_=_C2800 ,C2798_=_C2811 ,C2798_=_C3010 ,C2798_=_C3120 ,C2798_=_C3446 ,\nC2798_=_C3549 ,C2798_=_C3858 ,C2798_=_C3873 ,C2798_=_C3918 ,C2798_=_C3980 ,C2798_=_C3983 ,\nC2798_=_C3984 ,C2798_=_C3985 ,C2800_=_C3126 ,C2800_=_C4063 ,C2800_=_C4096 ,C2800_=_C4098 ,\nC2801_=_C2804 ,C2801_=_C2807 ,C2801_=_C2809 ,C2801_=_C2811 ,C2801_=_C2813 ,C2801_=_C2815 ,\nC2801_=_C2816 ,C2801_=_C2819 ,C2801_=_C2963 ,C2801_=_C3129 ,C2801_=_C3131 ,C2801_=_C3132 ,\nC2801_=_C3135 ,C2801_=_C3136 ,C2801_=_C3138 ,C2804_=_C2807 ,C2804_=_C2809 ,C2804_=_C2811 ,\nC2804_=_C2813 ,C2804_=_C2815 ,C2804_=_C2816 ,C2804_=_C2819 ,C2804_=_C2936 ,C2804_=_C2967 ,\nC2804_=_C3194 ,C2804_=_C3465 ,C2804_=_C3466 ,C2804_=_C3467 ,C2804_=_C3470 ,C2804_=_C3471 ,\nC2804_=_C3472 ,C2804_=_C3473 ,C2804_=_C3474 ,C2804_=_C3476 ,C2804_=_C3477 ,C2807_=_C2809 ,\nC2807_=_C2811 ,C2807_=_C2813 ,C2807_=_C2815 ,C2807_=_C2816 ,C2807_=_C2819 ,C2807_=_C3053 ,\nC2807_=_C3090 ,C2807_=_C3210 ,C2807_=_C3406 ,C2807_=_C3480 ,C2807_=_C3725 ,C2807_=_C3738 ,\nC2807_=_C3781 ,C2807_=_C3782 ,C2807_=_C3783 ,C2807_=_C3785 ,C2807_=_C3788 ,C2809_=_C2811 ,\nC2809_=_C2813 ,C2809_=_C2815 ,C2809_=_C2816 ,C2809_=_C2819 ,C2809_=_C3040 ,C2809_=_C3314 ,\nC2809_=_C3393 ,C2809_=_C3481 ,C2809_=_C3546 ,C2809_=_C3814 ,C2809_=_C3822 ,C2809_=_C3823 ,\nC2809_=_C3824 ,C2809_=_C3829 ,C2811_=_C2813 ,C2811_=_C2815 ,C2811_=_C2816 ,C2811_=_C2819 ,\nC2811_=_C3010 ,C2811_=_C3120 ,C2811_=_C3446 ,C2811_=_C3549 ,C2811_=_C3858 ,C2811_=_C3873 ,\nC2811_=_C3918 ,C2811_=_C3980 ,C2811_=_C3983 ,C2811_=_C3984 ,C2811_=_C3985 ,C2813_=_C2815 ,\nC2813_=_C2816 ,C2813_=_C2819 ,C2813_=_C3252 ,C2813_=_C3327 ,C2813_=_C3732 ,C2813_=_C3799 ,\nC2813_=_C3948 ,C2813_=_C4012 ,C2813_=_C4037 ,C2813_=_C4038 ,C2813_=_C4039 ,C2813_=_C4040 ,\nC2813_=_C4042 ,C2815_=_C2816 ,C2815_=_C2819 ,C2815_=_C2855 ,C2815_=_C3228 ,C2815_=_C3436 ,\nC2815_=_C3551 ,C2815_=_C3944 ,C2815_=_C4058 ,C2815_=_C4070 ,C2815_=_C4073 ,C2816_=_C2819 ,\nC2816_=_C3109 ,C2816_=_C3411 ,C2816_=_C3462 ,C2816_=_C3486 ,C2816_=_C3505 ,C2816_=_C3553 ,\nC2816_=_C3819 ,C2816_=_C4004 ,C2819_=_C2894 ,C2819_=_C2927 ,C2819_=_C2998 ,C2819_=_C3017 ,\nC2819_=_C3554 ,C2819_=_C3744 ,C2819_=_C3902 ,C2819_=_C4112 ,C2822_=_C2823 ,C2822_=_C2824 ,\nC2822_=_C2826 ,C2822_=_C2828 ,C2822_=_C2831 ,C2822_=_C2832 ,C2822_=_C2833 ,C2822_=_C2834 ,\nC2822_=_C2837 ,C2822_=_C2963 ,C2822_=_C2965 ,C2822_=_C2967 ,C2822_=_C2971 ,C2823_=_C2824 ,\nC2823_=_C2826 ,C2823_=_C2828 ,C2823_=_C2831 ,C2823_=_C2832 ,C2823_=_C2833 ,C2823_=_C2834 ,\nC2823_=_C2837 ,C2823_=_C3053 ,C2823_=_C3056 ,C2824_=_C2826 ,C2824_=_C2828 ,C2824_=_C2831 ,\nC2824_=_C2832 ,C2824_=_C2833 ,C2824_=_C2834 ,C2824_=_C2837 ,C2824_=_C3090 ,C2824_=_C3092 ,\nC2824_=_C3093 ,C2826_=_C2828 ,C2826_=_C2831 ,C2826_=_C2832 ,C2826_=_C2833 ,C2826_=_C2834 ,\nC2826_=_C2837 ,C2826_=_C3210 ,C2826_=_C3212 ,C2826_=_C3213 ,C2826_=_C3214 ,C2826_=_C3216 ,\nC2826_=_C3217 ,C2828_=_C2831 ,C2828_=_C2832 ,C2828_=_C2833 ,C2828_=_C2834 ,C2828_=_C2837 ,\nC2828_=_C3307 ,C2828_=_C3314 ,C2828_=_C3315 ,C2828_=_C3319 ,C2828_=_C3320 ,C2831_=_C2832 ,\nC2831_=_C2833 ,C2831_=_C2834 ,C2831_=_C2837 ,C2831_=_C3358 ,C2831_=_C3559 ,C2831_=_C3563 ,\nC2832_=_C2833 ,C2832_=_C2834 ,C2832_=_C2837 ,C2832_=_C3359 ,C2832_=_C3594 ,C2832_=_C3595 ,\nC2832_=_C3599 ,C2832_=_C3600 ,C2833_=_C2834 ,C2833_=_C2837 ,C2833_=_C3182 ,C2833_=_C3360 ,\nC2833_=_C3636 ,C2833_=_C3637 ,C2833_=_C3638 ,C2833_=_C3639 ,C2833_=_C3640 ,C2834_=_C2837 ,\nC2834_=_C3738 ,C2834_=_C3741 ,C2834_=_C3744 ,C2837_=_C3188 ,C2837_=_C3782 ,C2837_=_C3804 ,\nC2837_=_C3894 ,C2837_=_C3903 ,C2837_=_C3905 ,C2850_=_C2855 ,C2850_=_C2971 ,C2850_=_C3105 ,\nC2850_=_C3223 ,C2850_=_C3385 ,C2850_=_C3694 ,C2850_=_C3751 ,C2850_=_C3789 ,C2850_=_C3791 ,\nC2855_=_C3228 ,C2855_=_C3436 ,C2855_=_C3551 ,C2855_=_C3944 ,C2855_=_C4058 ,C2855_=_C4070 ,\nC2855_=_C4073 ,C2858_=_C2861 ,C2858_=_C2863 ,C2858_=_C2864 ,C2861_=_C2863 ,C2861_=_C2864 ,\nC2861_=_C3350 ,C2861_=_C3354 ,C2863_=_C2864 ,C2863_=_C3170 ,C2863_=_C3302 ,C2864_=_C3146 ,\nC2864_=_C3186 ,C2864_=_C3362 ,C2864_=_C3872 ,C2864_=_C3873 ,C2864_=_C3874 ,C2876_=_C2881 ,\nC2876_=_C2892 ,C2876_=_C3011 ,C2876_=_C3044 ,C2876_=_C3350 ,C2876_=_C3417 ,C2876_=_C3595 ,\nC2876_=_C3617 ,C2876_=_C3992 ,C2876_=_C3993 ,C2881_=_C3354 ,C2881_=_C3599 ,C2881_=_C3621 ,\nC2881_=_C4062 ,C2881_=_C4085 ,C2881_=_C4097 ,C2892_=_C2894 ,C2892_=_C3011 ,C2892_=_C3044 ,\nC2892_=_C3350 ,C2892_=_C3417 ,C2892_=_C3595 ,C2892_=_C3617 ,C2892_=_C3992 ,C2892_=_C3993 ,\nC2894_=_C2927 ,C2894_=_C2998 ,C2894_=_C3017 ,C2894_=_C3554 ,C2894_=_C3744 ,C2894_=_C3902 ,\nC2894_=_C4112 ,C2897_=_C2905 ,C2897_=_C2906 ,C2897_=_C2909 ,C2897_=_C2911 ,C2897_=_C3264 ,\nC2897_=_C3268</w:t>
      </w:r>
    </w:p>
    <w:p>
      <w:pPr>
        <w:pStyle w:val="PreformattedText"/>
        <w:bidi w:val="0"/>
        <w:spacing w:before="0" w:after="0"/>
        <w:jc w:val="left"/>
        <w:rPr/>
      </w:pPr>
      <w:r>
        <w:rPr/>
        <w:t xml:space="preserve"> </w:t>
      </w:r>
      <w:r>
        <w:rPr/>
        <w:t>,C2905_=_C2906 ,C2905_=_C2909 ,C2905_=_C2911 ,C2905_=_C3278 ,C2905_=_C3514 ,\nC2905_=_C3796 ,C2905_=_C3872 ,C2905_=_C3887 ,C2905_=_C3972 ,C2905_=_C3973 ,C2905_=_C3974 ,\nC2906_=_C2909 ,C2906_=_C2911 ,C2906_=_C2920 ,C2906_=_C3121 ,C2906_=_C3279 ,C2906_=_C3395 ,\nC2906_=_C3447 ,C2906_=_C3721 ,C2906_=_C3797 ,C2906_=_C3889 ,C2906_=_C3996 ,C2906_=_C3997 ,\nC2906_=_C3999 ,C2906_=_C4000 ,C2909_=_C2911 ,C2909_=_C3320 ,C2909_=_C3398 ,C2909_=_C3563 ,\nC2909_=_C3600 ,C2909_=_C3640 ,C2909_=_C3967 ,C2909_=_C4081 ,C2909_=_C4100 ,C2909_=_C4113 ,\nC2911_=_C2960 ,C2911_=_C3217 ,C2911_=_C3332 ,C2911_=_C3969 ,C2911_=_C4102 ,C2915_=_C2917 ,\nC2915_=_C2920 ,C2915_=_C2927 ,C2915_=_C2991 ,C2915_=_C3334 ,C2915_=_C3336 ,C2915_=_C3337 ,\nC2915_=_C3338 ,C2915_=_C3339 ,C2915_=_C3340 ,C2915_=_C3341 ,C2915_=_C3342 ,C2915_=_C3343 ,\nC2915_=_C3345 ,C2915_=_C3346 ,C2917_=_C2920 ,C2917_=_C2927 ,C2917_=_C2992 ,C2917_=_C3531 ,\nC2920_=_C2927 ,C2920_=_C3121 ,C2920_=_C3279 ,C2920_=_C3395 ,C2920_=_C3447 ,C2920_=_C3721 ,\nC2920_=_C3797 ,C2920_=_C3889 ,C2920_=_C3996 ,C2920_=_C3997 ,C2920_=_C3999 ,C2920_=_C4000 ,\nC2927_=_C2998 ,C2927_=_C3017 ,C2927_=_C3554 ,C2927_=_C3744 ,C2927_=_C3902 ,C2927_=_C4112 ,\nC2936_=_C2967 ,C2936_=_C3194 ,C2936_=_C3465 ,C2936_=_C3466 ,C2936_=_C3467 ,C2936_=_C3470 ,\nC2936_=_C3471 ,C2936_=_C3472 ,C2936_=_C3473 ,C2936_=_C3474 ,C2936_=_C3476 ,C2936_=_C3477 ,\nC2947_=_C2952 ,C2947_=_C2953 ,C2947_=_C2955 ,C2947_=_C2957 ,C2947_=_C2959 ,C2947_=_C2960 ,\nC2947_=_C3033 ,C2947_=_C3181 ,C2947_=_C3182 ,C2947_=_C3186 ,C2947_=_C3188 ,C2947_=_C3190 ,\nC2952_=_C2953 ,C2952_=_C2955 ,C2952_=_C2957 ,C2952_=_C2959 ,C2952_=_C2960 ,C2952_=_C3391 ,\nC2952_=_C3500 ,C2952_=_C3511 ,C2952_=_C3625 ,C2952_=_C3804 ,C2952_=_C3806 ,C2952_=_C3808 ,\nC2952_=_C3809 ,C2952_=_C3810 ,C2953_=_C2955 ,C2953_=_C2957 ,C2953_=_C2959 ,C2953_=_C2960 ,\nC2953_=_C3119 ,C2953_=_C3630 ,C2953_=_C3894 ,C2953_=_C3896 ,C2953_=_C3899 ,C2955_=_C2957 ,\nC2955_=_C2959 ,C2955_=_C2960 ,C2955_=_C3042 ,C2955_=_C3200 ,C2955_=_C3632 ,C2955_=_C3638 ,\nC2955_=_C3644 ,C2955_=_C3903 ,C2955_=_C3927 ,C2955_=_C3928 ,C2957_=_C2959 ,C2957_=_C2960 ,\nC2957_=_C3213 ,C2957_=_C3315 ,C2957_=_C3325 ,C2957_=_C3559 ,C2957_=_C3594 ,C2957_=_C3639 ,\nC2959_=_C2960 ,C2959_=_C3216 ,C2959_=_C3319 ,C2959_=_C3329 ,C2959_=_C3487 ,C2959_=_C4015 ,\nC2959_=_C4055 ,C2959_=_C4103 ,C2960_=_C3217 ,C2960_=_C3332 ,C2960_=_C3969 ,C2960_=_C4102 ,\nC2963_=_C2965 ,C2963_=_C2967 ,C2963_=_C2971 ,C2963_=_C3129 ,C2963_=_C3131 ,C2963_=_C3132 ,\nC2963_=_C3135 ,C2963_=_C3136 ,C2963_=_C3138 ,C2965_=_C2967 ,C2965_=_C2971 ,C2965_=_C3192 ,\nC2965_=_C3244 ,C2965_=_C3297 ,C2965_=_C3299 ,C2965_=_C3300 ,C2965_=_C3302 ,C2965_=_C3303 ,\nC2965_=_C3304 ,C2965_=_C3305 ,C2965_=_C3306 ,C2967_=_C2971 ,C2967_=_C3194 ,C2967_=_C3465 ,\nC2967_=_C3466 ,C2967_=_C3467 ,C2967_=_C3470 ,C2967_=_C3471 ,C2967_=_C3472 ,C2967_=_C3473 ,\nC2967_=_C3474 ,C2967_=_C3476 ,C2967_=_C3477 ,C2971_=_C3105 ,C2971_=_C3223 ,C2971_=_C3385 ,\nC2971_=_C3694 ,C2971_=_C3751 ,C2971_=_C3789 ,C2971_=_C3791 ,C2984_=_C3093 ,C2984_=_C3214 ,\nC2984_=_C3677 ,C2984_=_C3697 ,C2984_=_C3913 ,C2984_=_C3931 ,C2984_=_C4007 ,C2984_=_C4043 ,\nC2984_=_C4045 ,C2984_=_C4046 ,C2984_=_C4048 ,C2991_=_C2992 ,C2991_=_C2995 ,C2991_=_C2998 ,\nC2991_=_C3334 ,C2991_=_C3336 ,C2991_=_C3337 ,C2991_=_C3338 ,C2991_=_C3339 ,C2991_=_C3340 ,\nC2991_=_C3341 ,C2991_=_C3342 ,C2991_=_C3343 ,C2991_=_C3345 ,C2991_=_C3346 ,C2992_=_C2995 ,\nC2992_=_C2998 ,C2992_=_C3531 ,C2995_=_C2998 ,C2995_=_C3056 ,C2995_=_C3092 ,C2995_=_C3212 ,\nC2995_=_C3675 ,C2995_=_C3741 ,C2995_=_C3857 ,C2995_=_C3905 ,C2995_=_C3958 ,C2995_=_C3960 ,\nC2995_=_C3961 ,C2998_=_C3017 ,C2998_=_C3554 ,C2998_=_C3744 ,C2998_=_C3902 ,C2998_=_C4112 ,\nC3010_=_C3011 ,C3010_=_C3012 ,C3010_=_C3017 ,C3010_=_C3120 ,C3010_=_C3446 ,C3010_=_C3549 ,\nC3010_=_C3858 ,C3010_=_C3873 ,C3010_=_C3918 ,C3010_=_C3980 ,C3010_=_C3983 ,C3010_=_C3984 ,\nC3010_=_C3985 ,C3011_=_C3012 ,C3011_=_C3017 ,C3011_=_C3044 ,C3011_=_C3350 ,C3011_=_C3417 ,\nC3011_=_C3595 ,C3011_=_C3617 ,C3011_=_C3992 ,C3011_=_C3993 ,C3012_=_C3017 ,C3012_=_C3448 ,\nC3012_=_C3715 ,C3012_=_C3764 ,C3012_=_C3859 ,C3012_=_C3866 ,C3012_=_C3874 ,C3012_=_C3919 ,\nC3012_=_C3947 ,C3012_=_C4023 ,C3012_=_C4024 ,C3012_=_C4025 ,C3012_=_C4026 ,C3017_=_C3554 ,\nC3017_=_C3744 ,C3017_=_C3902 ,C3017_=_C4112 ,C3033_=_C3038 ,C3033_=_C3040 ,C3033_=_C3041 ,\nC3033_=_C3042 ,C3033_=_C3044 ,C3033_=_C3181 ,C3033_=_C3182 ,C3033_=_C3186 ,C3033_=_C3188 ,\nC3033_=_C3190 ,C3038_=_C3040 ,C3038_=_C3041 ,C3038_=_C3042 ,C3038_=_C3044 ,C3038_=_C3405 ,\nC3038_=_C3479 ,C3038_=_C3544 ,C3038_=_C3601 ,C3038_=_C3636 ,C3038_=_C3705 ,C3038_=_C3706 ,\nC3040_=_C3041 ,C3040_=_C3042 ,C3040_=_C3044 ,C3040_=_C3314 ,C3040_=_C3393 ,C3040_=_C3481 ,\nC3040_=_C3546 ,C3040_=_C3814 ,C3040_=_C3822 ,C3040_=_C3823 ,C3040_=_C3824 ,C3040_=_C3829 ,\nC3041_=_C3042 ,C3041_=_C3044 ,C3041_=_C3408 ,C3041_=_C3637 ,C3041_=_C3671 ,C3041_=_C3848 ,\nC3041_=_C3850 ,C3041_=_C3851 ,C3041_=_C3852 ,C3041_=_C3854 ,C3042_=_C3044 ,C3042_=_C3200 ,\nC3042_=_C3632 ,C3042_=_C3638 ,C3042_=_C3644 ,C3042_=_C3903 ,C3042_=_C3927 ,C3042_=_C3928 ,\nC3044_=_C3350 ,C3044_=_C3417 ,C3044_=_C3595 ,C3044_=_C3617 ,C3044_=_C3992 ,C3044_=_C3993 ,\nC3053_=_C3056 ,C3053_=_C3090 ,C3053_=_C3210 ,C3053_=_C3406 ,C3053_=_C3480 ,C3053_=_C3725 ,\nC3053_=_C3738 ,C3053_=_C3781 ,C3053_=_C3782 ,C3053_=_C3783 ,C3053_=_C3785 ,C3053_=_C3788 ,\nC3056_=_C3092 ,C3056_=_C3212 ,C3056_=_C3675 ,C3056_=_C3741 ,C3056_=_C3857 ,C3056_=_C3905 ,\nC3056_=_C3958 ,C3056_=_C3960 ,C3056_=_C3961 ,C3060_=_C3061 ,C3060_=_C3429 ,C3060_=_C3568 ,\nC3060_=_C3570 ,C3060_=_C3571 ,C3060_=_C3575 ,C3060_=_C3577 ,C3061_=_C3430 ,C3061_=_C3491 ,\nC3061_=_C3613 ,C3061_=_C3659 ,C3061_=_C3661 ,C3061_=_C3662 ,C3061_=_C3663 ,C3061_=_C3664 ,\nC3061_=_C3665 ,C3061_=_C3666 ,C3061_=_C3668 ,C3090_=_C3092 ,C3090_=_C3093 ,C3090_=_C3210 ,\nC3090_=_C3406 ,C3090_=_C3480 ,C3090_=_C3725 ,C3090_=_C3738 ,C3090_=_C3781 ,C3090_=_C3782 ,\nC3090_=_C3783 ,C3090_=_C3785 ,C3090_=_C3788 ,C3092_=_C3093 ,C3092_=_C3212 ,C3092_=_C3675 ,\nC3092_=_C3741 ,C3092_=_C3857 ,C3092_=_C3905 ,C3092_=_C3958 ,C3092_=_C3960 ,C3092_=_C3961 ,\nC3093_=_C3214 ,C3093_=_C3677 ,C3093_=_C3697 ,C3093_=_C3913 ,C3093_=_C3931 ,C3093_=_C4007 ,\nC3093_=_C4043 ,C3093_=_C4045 ,C3093_=_C4046 ,C3093_=_C4048 ,C3098_=_C3105 ,C3098_=_C3109 ,\nC3098_=_C3307 ,C3098_=_C3356 ,C3098_=_C3357 ,C3098_=_C3358 ,C3098_=_C3359 ,C3098_=_C3360 ,\nC3098_=_C3361 ,C3098_=_C3362 ,C3098_=_C3365 ,C3105_=_C3109 ,C3105_=_C3223 ,C3105_=_C3385 ,\nC3105_=_C3694 ,C3105_=_C3751 ,C3105_=_C3789 ,C3105_=_C3791 ,C3109_=_C3411 ,C3109_=_C3462 ,\nC3109_=_C3486 ,C3109_=_C3505 ,C3109_=_C3553 ,C3109_=_C3819 ,C3109_=_C4004 ,C3111_=_C3119 ,\nC3111_=_C3120 ,C3111_=_C3121 ,C3111_=_C3126 ,C3111_=_C3167 ,C3111_=_C3168 ,C3111_=_C3170 ,\nC3111_=_C3171 ,C3111_=_C3175 ,C3111_=_C3176 ,C3111_=_C3177 ,C3111_=_C3178 ,C3119_=_C3120 ,\nC3119_=_C3121 ,C3119_=_C3126 ,C3119_=_C3630 ,C3119_=_C3894 ,C3119_=_C3896 ,C3119_=_C3899 ,\nC3120_=_C3121 ,C3120_=_C3126 ,C3120_=_C3446 ,C3120_=_C3549 ,C3120_=_C3858 ,C3120_=_C3873 ,\nC3120_=_C3918 ,C3120_=_C3980 ,C3120_=_C3983 ,C3120_=_C3984 ,C3120_=_C3985 ,C3121_=_C3126 ,\nC3121_=_C3279 ,C3121_=_C3395 ,C3121_=_C3447 ,C3121_=_C3721 ,C3121_=_C3797 ,C3121_=_C3889 ,\nC3121_=_C3996 ,C3121_=_C3997 ,C3121_=_C3999 ,C3121_=_C4000 ,C3126_=_C4063 ,C3126_=_C4096 ,\nC3126_=_C4098 ,C3129_=_C3131 ,C3129_=_C3132 ,C3129_=_C3135 ,C3129_=_C3136 ,C3129_=_C3138 ,\nC3129_=_C3334 ,C3131_=_C3132 ,C3131_=_C3135 ,C3131_=_C3136 ,C3131_=_C3138 ,C3131_=_C3544 ,\nC3131_=_C3546 ,C3131_=_C3549 ,C3131_=_C3551 ,C3131_=_C3553 ,C3131_=_C3554 ,C3132_=_C3135 ,\nC3132_=_C3136 ,C3132_=_C3138 ,C3132_=_C3336 ,C3132_=_C3601 ,C3135_=_C3136 ,C3135_=_C3138 ,\nC3135_=_C3339 ,C3135_=_C3887 ,C3135_=_C3889 ,C3136_=_C3138 ,C3136_=_C3190 ,C3136_=_C3340 ,\nC3136_=_C3806 ,C3136_=_C3850 ,C3136_=_C3896 ,C3136_=_C3927 ,C3136_=_C3931 ,C3138_=_C3342 ,\nC3138_=_C3473 ,C3138_=_C3822 ,C3144_=_C3145 ,C3144_=_C3146 ,C3144_=_C3149 ,C3144_=_C3151 ,\nC3144_=_C3391 ,C3144_=_C3393 ,C3144_=_C3395 ,C3144_=_C3398 ,C3145_=_C3146 ,C3145_=_C3149 ,\nC3145_=_C3151 ,C3145_=_C3168 ,C3146_=_C3149 ,C3146_=_C3151 ,C3146_=_C3186 ,C3146_=_C3362 ,\nC3146_=_C3872 ,C3146_=_C3873 ,C3146_=_C3874 ,C3149_=_C3151 ,C3149_=_C3706 ,C3149_=_C3996 ,\nC3149_=_C4081 ,C3151_=_C3345 ,C3151_=_C3974 ,C3151_=_C3999 ,C3151_=_C4113 ,C3167_=_C3168 ,\nC3167_=_C3170 ,C3167_=_C3171 ,C3167_=_C3175 ,C3167_=_C3176 ,C3167_=_C3177 ,C3167_=_C3178 ,\nC3167_=_C3511 ,C3167_=_C3514 ,C3168_=_C3170 ,C3168_=_C3171 ,C3168_=_C3175 ,C3168_=_C3176 ,\nC3168_=_C3177 ,C3168_=_C3178 ,C3170_=_C3171 ,C3170_=_C3175 ,C3170_=_C3176 ,C3170_=_C3177 ,\nC3170_=_C3178 ,C3170_=_C3302 ,C3171_=_C3175 ,C3171_=_C3176 ,C3171_=_C3177 ,C3171_=_C3178 ,\nC3171_=_C3303 ,C3171_=_C3583 ,C3175_=_C3176 ,C3175_=_C3177 ,C3175_=_C3178 ,C3175_=_C3851 ,\nC3175_=_C4007 ,C3176_=_C3177 ,C3176_=_C3178 ,C3176_=_C3809 ,C3176_=_C3958 ,C3176_=_C3972 ,\nC3176_=_C4043 ,C3176_=_C4058 ,C3176_=_C4062 ,C3176_=_C4063 ,C3177_=_C3178 ,C3177_=_C3899 ,\nC3177_=_C3983 ,C3177_=_C3997 ,C3177_=_C4096 ,C3178_=_C3810 ,C3178_=_C3973 ,C3178_=_C3985 ,\nC3178_=_C4025 ,C3181_=_C3182 ,C3181_=_C3186 ,C3181_=_C3188 ,C3181_=_C3190 ,C3181_=_C3580 ,\nC3181_=_C3625 ,C3181_=_C3630 ,C3181_=_C3632 ,C3182_=_C3186 ,C3182_=_C3188 ,C3182_=_C3190 ,\nC3182_=_C3360 ,C3182_=_C3636 ,C3182_=_C3637 ,C3182_=_C3638 ,C3182_=_C3639 ,C3182_=_C3640 ,\nC3186_=_C3188 ,C3186_=_C3190 ,C3186_=_C3362 ,C3186_=_C3872 ,C3186_=_C3873 ,C3186_=_C3874 ,\nC3188_=_C3190 ,C3188_=_C3782 ,C3188_=_C3804 ,C3188_=_C3894 ,C3188_=_C3903 ,C3188_=_C3905 ,\nC3190_=_C3340 ,C3190_=_C3806 ,C3190_=_C3850 ,C3190_=_C3896 ,C3190_=_C3927 ,C3190_=_C3931 ,\nC3192_=_C3194 ,C3192_=_C3200 ,C3192_=_C3244 ,C3192_=_C3297 ,C3192_=_C3299 ,C3192_=_C3300 ,\nC3192_=_C3302 ,C3192_=_C3303 ,C3192_=_C3304 ,C3192_=_C3305 ,C3192_=_C3306 ,C3194_=_C3200 ,\nC3194_=_C3465 ,C3194_=_C3466 ,C3194_=_C3467 ,C3194_=_C3470 ,C3194_=_C3471 ,C3194_=_C3472 ,\nC3194_=_C3473 ,C3194_=_C3474 ,C3194_=_C3476 ,C3194_=_C3477 ,C3200_=_C3632</w:t>
      </w:r>
    </w:p>
    <w:p>
      <w:pPr>
        <w:pStyle w:val="PreformattedText"/>
        <w:bidi w:val="0"/>
        <w:spacing w:before="0" w:after="0"/>
        <w:jc w:val="left"/>
        <w:rPr/>
      </w:pPr>
      <w:r>
        <w:rPr/>
        <w:t xml:space="preserve"> </w:t>
      </w:r>
      <w:r>
        <w:rPr/>
        <w:t>,C3200_=_C3638 ,\nC3200_=_C3644 ,C3200_=_C3903 ,C3200_=_C3927 ,C3200_=_C3928 ,C3210_=_C3212 ,C3210_=_C3213 ,\nC3210_=_C3214 ,C3210_=_C3216 ,C3210_=_C3217 ,C3210_=_C3406 ,C3210_=_C3480 ,C3210_=_C3725 ,\nC3210_=_C3738 ,C3210_=_C3781 ,C3210_=_C3782 ,C3210_=_C3783 ,C3210_=_C3785 ,C3210_=_C3788 ,\nC3212_=_C3213 ,C3212_=_C3214 ,C3212_=_C3216 ,C3212_=_C3217 ,C3212_=_C3675 ,C3212_=_C3741 ,\nC3212_=_C3857 ,C3212_=_C3905 ,C3212_=_C3958 ,C3212_=_C3960 ,C3212_=_C3961 ,C3213_=_C3214 ,\nC3213_=_C3216 ,C3213_=_C3217 ,C3213_=_C3315 ,C3213_=_C3325 ,C3213_=_C3559 ,C3213_=_C3594 ,\nC3213_=_C3639 ,C3214_=_C3216 ,C3214_=_C3217 ,C3214_=_C3677 ,C3214_=_C3697 ,C3214_=_C3913 ,\nC3214_=_C3931 ,C3214_=_C4007 ,C3214_=_C4043 ,C3214_=_C4045 ,C3214_=_C4046 ,C3214_=_C4048 ,\nC3216_=_C3217 ,C3216_=_C3319 ,C3216_=_C3329 ,C3216_=_C3487 ,C3216_=_C4015 ,C3216_=_C4055 ,\nC3216_=_C4103 ,C3217_=_C3332 ,C3217_=_C3969 ,C3217_=_C4102 ,C3223_=_C3228 ,C3223_=_C3385 ,\nC3223_=_C3694 ,C3223_=_C3751 ,C3223_=_C3789 ,C3223_=_C3791 ,C3228_=_C3436 ,C3228_=_C3551 ,\nC3228_=_C3944 ,C3228_=_C4058 ,C3228_=_C4070 ,C3228_=_C4073 ,C3244_=_C3252 ,C3244_=_C3297 ,\nC3244_=_C3299 ,C3244_=_C3300 ,C3244_=_C3302 ,C3244_=_C3303 ,C3244_=_C3304 ,C3244_=_C3305 ,\nC3244_=_C3306 ,C3252_=_C3327 ,C3252_=_C3732 ,C3252_=_C3799 ,C3252_=_C3948 ,C3252_=_C4012 ,\nC3252_=_C4037 ,C3252_=_C4038 ,C3252_=_C4039 ,C3252_=_C4040 ,C3252_=_C4042 ,C3264_=_C3268 ,\nC3264_=_C3967 ,C3264_=_C3969 ,C3268_=_C3477 ,C3268_=_C3575 ,C3268_=_C3666 ,C3268_=_C3788 ,\nC3268_=_C4038 ,C3268_=_C4100 ,C3268_=_C4102 ,C3278_=_C3279 ,C3278_=_C3514 ,C3278_=_C3796 ,\nC3278_=_C3872 ,C3278_=_C3887 ,C3278_=_C3972 ,C3278_=_C3973 ,C3278_=_C3974 ,C3279_=_C3395 ,\nC3279_=_C3447 ,C3279_=_C3721 ,C3279_=_C3797 ,C3279_=_C3889 ,C3279_=_C3996 ,C3279_=_C3997 ,\nC3279_=_C3999 ,C3279_=_C4000 ,C3297_=_C3299 ,C3297_=_C3300 ,C3297_=_C3302 ,C3297_=_C3303 ,\nC3297_=_C3304 ,C3297_=_C3305 ,C3297_=_C3306 ,C3297_=_C3446 ,C3297_=_C3447 ,C3297_=_C3448 ,\nC3299_=_C3300 ,C3299_=_C3302 ,C3299_=_C3303 ,C3299_=_C3304 ,C3299_=_C3305 ,C3299_=_C3306 ,\nC3299_=_C3467 ,C3299_=_C3725 ,C3299_=_C3732 ,C3300_=_C3302 ,C3300_=_C3303 ,C3300_=_C3304 ,\nC3300_=_C3305 ,C3300_=_C3306 ,C3300_=_C3751 ,C3302_=_C3303 ,C3302_=_C3304 ,C3302_=_C3305 ,\nC3302_=_C3306 ,C3303_=_C3304 ,C3303_=_C3305 ,C3303_=_C3306 ,C3303_=_C3583 ,C3304_=_C3305 ,\nC3304_=_C3306 ,C3304_=_C3365 ,C3304_=_C4004 ,C3305_=_C3306 ,C3306_=_C4026 ,C3307_=_C3314 ,\nC3307_=_C3315 ,C3307_=_C3319 ,C3307_=_C3320 ,C3307_=_C3356 ,C3307_=_C3357 ,C3307_=_C3358 ,\nC3307_=_C3359 ,C3307_=_C3360 ,C3307_=_C3361 ,C3307_=_C3362 ,C3307_=_C3365 ,C3314_=_C3315 ,\nC3314_=_C3319 ,C3314_=_C3320 ,C3314_=_C3393 ,C3314_=_C3481 ,C3314_=_C3546 ,C3314_=_C3814 ,\nC3314_=_C3822 ,C3314_=_C3823 ,C3314_=_C3824 ,C3314_=_C3829 ,C3315_=_C3319 ,C3315_=_C3320 ,\nC3315_=_C3325 ,C3315_=_C3559 ,C3315_=_C3594 ,C3315_=_C3639 ,C3319_=_C3320 ,C3319_=_C3329 ,\nC3319_=_C3487 ,C3319_=_C4015 ,C3319_=_C4055 ,C3319_=_C4103 ,C3320_=_C3398 ,C3320_=_C3563 ,\nC3320_=_C3600 ,C3320_=_C3640 ,C3320_=_C3967 ,C3320_=_C4081 ,C3320_=_C4100 ,C3320_=_C4113 ,\nC3325_=_C3327 ,C3325_=_C3329 ,C3325_=_C3332 ,C3325_=_C3559 ,C3325_=_C3594 ,C3325_=_C3639 ,\nC3327_=_C3329 ,C3327_=_C3332 ,C3327_=_C3732 ,C3327_=_C3799 ,C3327_=_C3948 ,C3327_=_C4012 ,\nC3327_=_C4037 ,C3327_=_C4038 ,C3327_=_C4039 ,C3327_=_C4040 ,C3327_=_C4042 ,C3329_=_C3332 ,\nC3329_=_C3487 ,C3329_=_C4015 ,C3329_=_C4055 ,C3329_=_C4103 ,C3332_=_C3969 ,C3332_=_C4102 ,\nC3334_=_C3336 ,C3334_=_C3337 ,C3334_=_C3338 ,C3334_=_C3339 ,C3334_=_C3340 ,C3334_=_C3341 ,\nC3334_=_C3342 ,C3334_=_C3343 ,C3334_=_C3345 ,C3334_=_C3346 ,C3336_=_C3337 ,C3336_=_C3338 ,\nC3336_=_C3339 ,C3336_=_C3340 ,C3336_=_C3341 ,C3336_=_C3342 ,C3336_=_C3343 ,C3336_=_C3345 ,\nC3336_=_C3346 ,C3336_=_C3601 ,C3337_=_C3338 ,C3337_=_C3339 ,C3337_=_C3340 ,C3337_=_C3341 ,\nC3337_=_C3342 ,C3337_=_C3343 ,C3337_=_C3345 ,C3337_=_C3346 ,C3338_=_C3339 ,C3338_=_C3340 ,\nC3338_=_C3341 ,C3338_=_C3342 ,C3338_=_C3343 ,C3338_=_C3345 ,C3338_=_C3346 ,C3338_=_C3584 ,\nC3338_=_C3866 ,C3339_=_C3340 ,C3339_=_C3341 ,C3339_=_C3342 ,C3339_=_C3343 ,C3339_=_C3345 ,\nC3339_=_C3346 ,C3339_=_C3887 ,C3339_=_C3889 ,C3340_=_C3341 ,C3340_=_C3342 ,C3340_=_C3343 ,\nC3340_=_C3345 ,C3340_=_C3346 ,C3340_=_C3806 ,C3340_=_C3850 ,C3340_=_C3896 ,C3340_=_C3927 ,\nC3340_=_C3931 ,C3341_=_C3342 ,C3341_=_C3343 ,C3341_=_C3345 ,C3341_=_C3346 ,C3341_=_C3472 ,\nC3341_=_C3783 ,C3341_=_C3947 ,C3341_=_C3948 ,C3342_=_C3343 ,C3342_=_C3345 ,C3342_=_C3346 ,\nC3342_=_C3473 ,C3342_=_C3822 ,C3343_=_C3345 ,C3343_=_C3346 ,C3345_=_C3346 ,C3345_=_C3974 ,\nC3345_=_C3999 ,C3345_=_C4113 ,C3346_=_C3531 ,C3346_=_C4042 ,C3346_=_C4112 ,C3350_=_C3354 ,\nC3350_=_C3417 ,C3350_=_C3595 ,C3350_=_C3617 ,C3350_=_C3992 ,C3350_=_C3993 ,C3354_=_C3599 ,\nC3354_=_C3621 ,C3354_=_C4062 ,C3354_=_C4085 ,C3354_=_C4097 ,C3356_=_C3357 ,C3356_=_C3358 ,\nC3356_=_C3359 ,C3356_=_C3360 ,C3356_=_C3361 ,C3356_=_C3362 ,C3356_=_C3365 ,C3356_=_C3462 ,\nC3357_=_C3358 ,C3357_=_C3359 ,C3357_=_C3360 ,C3357_=_C3361 ,C3357_=_C3362 ,C3357_=_C3365 ,\nC3357_=_C3500 ,C3357_=_C3505 ,C3358_=_C3359 ,C3358_=_C3360 ,C3358_=_C3361 ,C3358_=_C3362 ,\nC3358_=_C3365 ,C3358_=_C3559 ,C3358_=_C3563 ,C3359_=_C3360 ,C3359_=_C3361 ,C3359_=_C3362 ,\nC3359_=_C3365 ,C3359_=_C3594 ,C3359_=_C3595 ,C3359_=_C3599 ,C3359_=_C3600 ,C3360_=_C3361 ,\nC3360_=_C3362 ,C3360_=_C3365 ,C3360_=_C3636 ,C3360_=_C3637 ,C3360_=_C3638 ,C3360_=_C3639 ,\nC3360_=_C3640 ,C3361_=_C3362 ,C3361_=_C3365 ,C3361_=_C3814 ,C3361_=_C3819 ,C3362_=_C3365 ,\nC3362_=_C3872 ,C3362_=_C3873 ,C3362_=_C3874 ,C3365_=_C4004 ,C3385_=_C3694 ,C3385_=_C3751 ,\nC3385_=_C3789 ,C3385_=_C3791 ,C3391_=_C3393 ,C3391_=_C3395 ,C3391_=_C3398 ,C3391_=_C3500 ,\nC3391_=_C3511 ,C3391_=_C3625 ,C3391_=_C3804 ,C3391_=_C3806 ,C3391_=_C3808 ,C3391_=_C3809 ,\nC3391_=_C3810 ,C3393_=_C3395 ,C3393_=_C3398 ,C3393_=_C3481 ,C3393_=_C3546 ,C3393_=_C3814 ,\nC3393_=_C3822 ,C3393_=_C3823 ,C3393_=_C3824 ,C3393_=_C3829 ,C3395_=_C3398 ,C3395_=_C3447 ,\nC3395_=_C3721 ,C3395_=_C3797 ,C3395_=_C3889 ,C3395_=_C3996 ,C3395_=_C3997 ,C3395_=_C3999 ,\nC3395_=_C4000 ,C3398_=_C3563 ,C3398_=_C3600 ,C3398_=_C3640 ,C3398_=_C3967 ,C3398_=_C4081 ,\nC3398_=_C4100 ,C3398_=_C4113 ,C3401_=_C3405 ,C3401_=_C3406 ,C3401_=_C3408 ,C3401_=_C3411 ,\nC3401_=_C3478 ,C3401_=_C3580 ,C3401_=_C3583 ,C3401_=_C3584 ,C3401_=_C3586 ,C3405_=_C3406 ,\nC3405_=_C3408 ,C3405_=_C3411 ,C3405_=_C3479 ,C3405_=_C3544 ,C3405_=_C3601 ,C3405_=_C3636 ,\nC3405_=_C3705 ,C3405_=_C3706 ,C3406_=_C3408 ,C3406_=_C3411 ,C3406_=_C3480 ,C3406_=_C3725 ,\nC3406_=_C3738 ,C3406_=_C3781 ,C3406_=_C3782 ,C3406_=_C3783 ,C3406_=_C3785 ,C3406_=_C3788 ,\nC3408_=_C3411 ,C3408_=_C3637 ,C3408_=_C3671 ,C3408_=_C3848 ,C3408_=_C3850 ,C3408_=_C3851 ,\nC3408_=_C3852 ,C3408_=_C3854 ,C3411_=_C3462 ,C3411_=_C3486 ,C3411_=_C3505 ,C3411_=_C3553 ,\nC3411_=_C3819 ,C3411_=_C4004 ,C3417_=_C3595 ,C3417_=_C3617 ,C3417_=_C3992 ,C3417_=_C3993 ,\nC3429_=_C3430 ,C3429_=_C3436 ,C3429_=_C3568 ,C3429_=_C3570 ,C3429_=_C3571 ,C3429_=_C3575 ,\nC3429_=_C3577 ,C3430_=_C3436 ,C3430_=_C3491 ,C3430_=_C3613 ,C3430_=_C3659 ,C3430_=_C3661 ,\nC3430_=_C3662 ,C3430_=_C3663 ,C3430_=_C3664 ,C3430_=_C3665 ,C3430_=_C3666 ,C3430_=_C3668 ,\nC3436_=_C3551 ,C3436_=_C3944 ,C3436_=_C4058 ,C3436_=_C4070 ,C3436_=_C4073 ,C3446_=_C3447 ,\nC3446_=_C3448 ,C3446_=_C3549 ,C3446_=_C3858 ,C3446_=_C3873 ,C3446_=_C3918 ,C3446_=_C3980 ,\nC3446_=_C3983 ,C3446_=_C3984 ,C3446_=_C3985 ,C3447_=_C3448 ,C3447_=_C3721 ,C3447_=_C3797 ,\nC3447_=_C3889 ,C3447_=_C3996 ,C3447_=_C3997 ,C3447_=_C3999 ,C3447_=_C4000 ,C3448_=_C3715 ,\nC3448_=_C3764 ,C3448_=_C3859 ,C3448_=_C3866 ,C3448_=_C3874 ,C3448_=_C3919 ,C3448_=_C3947 ,\nC3448_=_C4023 ,C3448_=_C4024 ,C3448_=_C4025 ,C3448_=_C4026 ,C3462_=_C3486 ,C3462_=_C3505 ,\nC3462_=_C3553 ,C3462_=_C3819 ,C3462_=_C4004 ,C3465_=_C3466 ,C3465_=_C3467 ,C3465_=_C3470 ,\nC3465_=_C3471 ,C3465_=_C3472 ,C3465_=_C3473 ,C3465_=_C3474 ,C3465_=_C3476 ,C3465_=_C3477 ,\nC3465_=_C3491 ,C3466_=_C3467 ,C3466_=_C3470 ,C3466_=_C3471 ,C3466_=_C3472 ,C3466_=_C3473 ,\nC3466_=_C3474 ,C3466_=_C3476 ,C3466_=_C3477 ,C3466_=_C3721 ,C3467_=_C3470 ,C3467_=_C3471 ,\nC3467_=_C3472 ,C3467_=_C3473 ,C3467_=_C3474 ,C3467_=_C3476 ,C3467_=_C3477 ,C3467_=_C3725 ,\nC3467_=_C3732 ,C3470_=_C3471 ,C3470_=_C3472 ,C3470_=_C3473 ,C3470_=_C3474 ,C3470_=_C3476 ,\nC3470_=_C3477 ,C3470_=_C3781 ,C3470_=_C3796 ,C3470_=_C3797 ,C3470_=_C3799 ,C3471_=_C3472 ,\nC3471_=_C3473 ,C3471_=_C3474 ,C3471_=_C3476 ,C3471_=_C3477 ,C3471_=_C3662 ,C3471_=_C3944 ,\nC3472_=_C3473 ,C3472_=_C3474 ,C3472_=_C3476 ,C3472_=_C3477 ,C3472_=_C3783 ,C3472_=_C3947 ,\nC3472_=_C3948 ,C3473_=_C3474 ,C3473_=_C3476 ,C3473_=_C3477 ,C3473_=_C3822 ,C3474_=_C3476 ,\nC3474_=_C3477 ,C3474_=_C3785 ,C3474_=_C3852 ,C3474_=_C4012 ,C3476_=_C3477 ,C3476_=_C3824 ,\nC3476_=_C4055 ,C3477_=_C3575 ,C3477_=_C3666 ,C3477_=_C3788 ,C3477_=_C4038 ,C3477_=_C4100 ,\nC3477_=_C4102 ,C3478_=_C3479 ,C3478_=_C3480 ,C3478_=_C3481 ,C3478_=_C3486 ,C3478_=_C3487 ,\nC3478_=_C3580 ,C3478_=_C3583 ,C3478_=_C3584 ,C3478_=_C3586 ,C3479_=_C3480 ,C3479_=_C3481 ,\nC3479_=_C3486 ,C3479_=_C3487 ,C3479_=_C3544 ,C3479_=_C3601 ,C3479_=_C3636 ,C3479_=_C3705 ,\nC3479_=_C3706 ,C3480_=_C3481 ,C3480_=_C3486 ,C3480_=_C3487 ,C3480_=_C3725 ,C3480_=_C3738 ,\nC3480_=_C3781 ,C3480_=_C3782 ,C3480_=_C3783 ,C3480_=_C3785 ,C3480_=_C3788 ,C3481_=_C3486 ,\nC3481_=_C3487 ,C3481_=_C3546 ,C3481_=_C3814 ,C3481_=_C3822 ,C3481_=_C3823 ,C3481_=_C3824 ,\nC3481_=_C3829 ,C3486_=_C3487 ,C3486_=_C3505 ,C3486_=_C3553 ,C3486_=_C3819 ,C3486_=_C4004 ,\nC3487_=_C4015 ,C3487_=_C4055 ,C3487_=_C4103 ,C3491_=_C3613 ,C3491_=_C3659 ,C3491_=_C3661 ,\nC3491_=_C3662 ,C3491_=_C3663 ,C3491_=_C3664 ,C3491_=_C3665 ,C3491_=_C3666 ,C3491_=_C3668 ,\nC3500_=_C3505 ,C3500_=_C3511 ,C3500_=_C3625 ,C3500_=_C3804 ,C3500_=_C3806 ,C3500_=_C3808 ,\nC3500_=_C3809 ,C3500_=_C3810 ,C3505_=_C3553 ,C3505_=_C3819 ,C3505_=_C4004 ,C3511_=_C3514 ,\nC3511_=_C3625 ,C3511_=_C3804 ,C3511_=_C3806 ,C3511_=_C3808 ,C3511_=_C3809 ,C3511_=_C3810 ,\nC3514_=_C3796 ,C3514_=_C3872 ,C3514_=_C3887</w:t>
      </w:r>
    </w:p>
    <w:p>
      <w:pPr>
        <w:pStyle w:val="PreformattedText"/>
        <w:bidi w:val="0"/>
        <w:spacing w:before="0" w:after="0"/>
        <w:jc w:val="left"/>
        <w:rPr/>
      </w:pPr>
      <w:r>
        <w:rPr/>
        <w:t xml:space="preserve"> </w:t>
      </w:r>
      <w:r>
        <w:rPr/>
        <w:t>,C3514_=_C3972 ,C3514_=_C3973 ,C3514_=_C3974 ,\nC3531_=_C4042 ,C3531_=_C4112 ,C3544_=_C3546 ,C3544_=_C3549 ,C3544_=_C3551 ,C3544_=_C3553 ,\nC3544_=_C3554 ,C3544_=_C3601 ,C3544_=_C3636 ,C3544_=_C3705 ,C3544_=_C3706 ,C3546_=_C3549 ,\nC3546_=_C3551 ,C3546_=_C3553 ,C3546_=_C3554 ,C3546_=_C3814 ,C3546_=_C3822 ,C3546_=_C3823 ,\nC3546_=_C3824 ,C3546_=_C3829 ,C3549_=_C3551 ,C3549_=_C3553 ,C3549_=_C3554 ,C3549_=_C3858 ,\nC3549_=_C3873 ,C3549_=_C3918 ,C3549_=_C3980 ,C3549_=_C3983 ,C3549_=_C3984 ,C3549_=_C3985 ,\nC3551_=_C3553 ,C3551_=_C3554 ,C3551_=_C3944 ,C3551_=_C4058 ,C3551_=_C4070 ,C3551_=_C4073 ,\nC3553_=_C3554 ,C3553_=_C3819 ,C3553_=_C4004 ,C3554_=_C3744 ,C3554_=_C3902 ,C3554_=_C4112 ,\nC3559_=_C3563 ,C3559_=_C3594 ,C3559_=_C3639 ,C3563_=_C3600 ,C3563_=_C3640 ,C3563_=_C3967 ,\nC3563_=_C4081 ,C3563_=_C4100 ,C3563_=_C4113 ,C3568_=_C3570 ,C3568_=_C3571 ,C3568_=_C3575 ,\nC3568_=_C3577 ,C3568_=_C3659 ,C3570_=_C3571 ,C3570_=_C3575 ,C3570_=_C3577 ,C3570_=_C3661 ,\nC3570_=_C3848 ,C3570_=_C3913 ,C3571_=_C3575 ,C3571_=_C3577 ,C3571_=_C3663 ,C3575_=_C3577 ,\nC3575_=_C3666 ,C3575_=_C3788 ,C3575_=_C4038 ,C3575_=_C4100 ,C3575_=_C4102 ,C3577_=_C3668 ,\nC3577_=_C3829 ,C3577_=_C4103 ,C3580_=_C3583 ,C3580_=_C3584 ,C3580_=_C3586 ,C3580_=_C3625 ,\nC3580_=_C3630 ,C3580_=_C3632 ,C3583_=_C3584 ,C3583_=_C3586 ,C3584_=_C3586 ,C3584_=_C3866 ,\nC3586_=_C3664 ,C3594_=_C3595 ,C3594_=_C3599 ,C3594_=_C3600 ,C3594_=_C3639 ,C3595_=_C3599 ,\nC3595_=_C3600 ,C3595_=_C3617 ,C3595_=_C3992 ,C3595_=_C3993 ,C3599_=_C3600 ,C3599_=_C3621 ,\nC3599_=_C4062 ,C3599_=_C4085 ,C3599_=_C4097 ,C3600_=_C3640 ,C3600_=_C3967 ,C3600_=_C4081 ,\nC3600_=_C4100 ,C3600_=_C4113 ,C3601_=_C3636 ,C3601_=_C3705 ,C3601_=_C3706 ,C3613_=_C3617 ,\nC3613_=_C3621 ,C3613_=_C3659 ,C3613_=_C3661 ,C3613_=_C3662 ,C3613_=_C3663 ,C3613_=_C3664 ,\nC3613_=_C3665 ,C3613_=_C3666 ,C3613_=_C3668 ,C3617_=_C3621 ,C3617_=_C3992 ,C3617_=_C3993 ,\nC3621_=_C4062 ,C3621_=_C4085 ,C3621_=_C4097 ,C3625_=_C3630 ,C3625_=_C3632 ,C3625_=_C3804 ,\nC3625_=_C3806 ,C3625_=_C3808 ,C3625_=_C3809 ,C3625_=_C3810 ,C3630_=_C3632 ,C3630_=_C3894 ,\nC3630_=_C3896 ,C3630_=_C3899 ,C3632_=_C3638 ,C3632_=_C3644 ,C3632_=_C3903 ,C3632_=_C3927 ,\nC3632_=_C3928 ,C3636_=_C3637 ,C3636_=_C3638 ,C3636_=_C3639 ,C3636_=_C3640 ,C3636_=_C3705 ,\nC3636_=_C3706 ,C3637_=_C3638 ,C3637_=_C3639 ,C3637_=_C3640 ,C3637_=_C3671 ,C3637_=_C3848 ,\nC3637_=_C3850 ,C3637_=_C3851 ,C3637_=_C3852 ,C3637_=_C3854 ,C3638_=_C3639 ,C3638_=_C3640 ,\nC3638_=_C3644 ,C3638_=_C3903 ,C3638_=_C3927 ,C3638_=_C3928 ,C3639_=_C3640 ,C3640_=_C3967 ,\nC3640_=_C4081 ,C3640_=_C4100 ,C3640_=_C4113 ,C3644_=_C3903 ,C3644_=_C3927 ,C3644_=_C3928 ,\nC3659_=_C3661 ,C3659_=_C3662 ,C3659_=_C3663 ,C3659_=_C3664 ,C3659_=_C3665 ,C3659_=_C3666 ,\nC3659_=_C3668 ,C3661_=_C3662 ,C3661_=_C3663 ,C3661_=_C3664 ,C3661_=_C3665 ,C3661_=_C3666 ,\nC3661_=_C3668 ,C3661_=_C3848 ,C3661_=_C3913 ,C3662_=_C3663 ,C3662_=_C3664 ,C3662_=_C3665 ,\nC3662_=_C3666 ,C3662_=_C3668 ,C3662_=_C3944 ,C3663_=_C3664 ,C3663_=_C3665 ,C3663_=_C3666 ,\nC3663_=_C3668 ,C3664_=_C3665 ,C3664_=_C3666 ,C3664_=_C3668 ,C3665_=_C3666 ,C3665_=_C3668 ,\nC3665_=_C3992 ,C3665_=_C4037 ,C3666_=_C3668 ,C3666_=_C3788 ,C3666_=_C4038 ,C3666_=_C4100 ,\nC3666_=_C4102 ,C3668_=_C3829 ,C3668_=_C4103 ,C3671_=_C3675 ,C3671_=_C3677 ,C3671_=_C3848 ,\nC3671_=_C3850 ,C3671_=_C3851 ,C3671_=_C3852 ,C3671_=_C3854 ,C3675_=_C3677 ,C3675_=_C3741 ,\nC3675_=_C3857 ,C3675_=_C3905 ,C3675_=_C3958 ,C3675_=_C3960 ,C3675_=_C3961 ,C3677_=_C3697 ,\nC3677_=_C3913 ,C3677_=_C3931 ,C3677_=_C4007 ,C3677_=_C4043 ,C3677_=_C4045 ,C3677_=_C4046 ,\nC3677_=_C4048 ,C3694_=_C3697 ,C3694_=_C3751 ,C3694_=_C3789 ,C3694_=_C3791 ,C3697_=_C3913 ,\nC3697_=_C3931 ,C3697_=_C4007 ,C3697_=_C4043 ,C3697_=_C4045 ,C3697_=_C4046 ,C3697_=_C4048 ,\nC3705_=_C3706 ,C3706_=_C3996 ,C3706_=_C4081 ,C3715_=_C3764 ,C3715_=_C3859 ,C3715_=_C3866 ,\nC3715_=_C3874 ,C3715_=_C3919 ,C3715_=_C3947 ,C3715_=_C4023 ,C3715_=_C4024 ,C3715_=_C4025 ,\nC3715_=_C4026 ,C3721_=_C3797 ,C3721_=_C3889 ,C3721_=_C3996 ,C3721_=_C3997 ,C3721_=_C3999 ,\nC3721_=_C4000 ,C3725_=_C3732 ,C3725_=_C3738 ,C3725_=_C3781 ,C3725_=_C3782 ,C3725_=_C3783 ,\nC3725_=_C3785 ,C3725_=_C3788 ,C3732_=_C3799 ,C3732_=_C3948 ,C3732_=_C4012 ,C3732_=_C4037 ,\nC3732_=_C4038 ,C3732_=_C4039 ,C3732_=_C4040 ,C3732_=_C4042 ,C3738_=_C3741 ,C3738_=_C3744 ,\nC3738_=_C3781 ,C3738_=_C3782 ,C3738_=_C3783 ,C3738_=_C3785 ,C3738_=_C3788 ,C3741_=_C3744 ,\nC3741_=_C3857 ,C3741_=_C3905 ,C3741_=_C3958 ,C3741_=_C3960 ,C3741_=_C3961 ,C3744_=_C3902 ,\nC3744_=_C4112 ,C3751_=_C3789 ,C3751_=_C3791 ,C3764_=_C3859 ,C3764_=_C3866 ,C3764_=_C3874 ,\nC3764_=_C3919 ,C3764_=_C3947 ,C3764_=_C4023 ,C3764_=_C4024 ,C3764_=_C4025 ,C3764_=_C4026 ,\nC3781_=_C3782 ,C3781_=_C3783 ,C3781_=_C3785 ,C3781_=_C3788 ,C3781_=_C3796 ,C3781_=_C3797 ,\nC3781_=_C3799 ,C3782_=_C3783 ,C3782_=_C3785 ,C3782_=_C3788 ,C3782_=_C3804 ,C3782_=_C3894 ,\nC3782_=_C3903 ,C3782_=_C3905 ,C3783_=_C3785 ,C3783_=_C3788 ,C3783_=_C3947 ,C3783_=_C3948 ,\nC3785_=_C3788 ,C3785_=_C3852 ,C3785_=_C4012 ,C3788_=_C4038 ,C3788_=_C4100 ,C3788_=_C4102 ,\nC3789_=_C3791 ,C3791_=_C4039 ,C3796_=_C3797 ,C3796_=_C3799 ,C3796_=_C3872 ,C3796_=_C3887 ,\nC3796_=_C3972 ,C3796_=_C3973 ,C3796_=_C3974 ,C3797_=_C3799 ,C3797_=_C3889 ,C3797_=_C3996 ,\nC3797_=_C3997 ,C3797_=_C3999 ,C3797_=_C4000 ,C3799_=_C3948 ,C3799_=_C4012 ,C3799_=_C4037 ,\nC3799_=_C4038 ,C3799_=_C4039 ,C3799_=_C4040 ,C3799_=_C4042 ,C3804_=_C3806 ,C3804_=_C3808 ,\nC3804_=_C3809 ,C3804_=_C3810 ,C3804_=_C3894 ,C3804_=_C3903 ,C3804_=_C3905 ,C3806_=_C3808 ,\nC3806_=_C3809 ,C3806_=_C3810 ,C3806_=_C3850 ,C3806_=_C3896 ,C3806_=_C3927 ,C3806_=_C3931 ,\nC3808_=_C3809 ,C3808_=_C3810 ,C3808_=_C3823 ,C3808_=_C4015 ,C3809_=_C3810 ,C3809_=_C3958 ,\nC3809_=_C3972 ,C3809_=_C4043 ,C3809_=_C4058 ,C3809_=_C4062 ,C3809_=_C4063 ,C3810_=_C3973 ,\nC3810_=_C3985 ,C3810_=_C4025 ,C3814_=_C3819 ,C3814_=_C3822 ,C3814_=_C3823 ,C3814_=_C3824 ,\nC3814_=_C3829 ,C3819_=_C4004 ,C3822_=_C3823 ,C3822_=_C3824 ,C3822_=_C3829 ,C3823_=_C3824 ,\nC3823_=_C3829 ,C3823_=_C4015 ,C3824_=_C3829 ,C3824_=_C4055 ,C3829_=_C4103 ,C3848_=_C3850 ,\nC3848_=_C3851 ,C3848_=_C3852 ,C3848_=_C3854 ,C3848_=_C3913 ,C3850_=_C3851 ,C3850_=_C3852 ,\nC3850_=_C3854 ,C3850_=_C3896 ,C3850_=_C3927 ,C3850_=_C3931 ,C3851_=_C3852 ,C3851_=_C3854 ,\nC3851_=_C4007 ,C3852_=_C3854 ,C3852_=_C4012 ,C3854_=_C4000 ,C3854_=_C4048 ,C3854_=_C4073 ,\nC3857_=_C3858 ,C3857_=_C3859 ,C3857_=_C3905 ,C3857_=_C3958 ,C3857_=_C3960 ,C3857_=_C3961 ,\nC3858_=_C3859 ,C3858_=_C3873 ,C3858_=_C3918 ,C3858_=_C3980 ,C3858_=_C3983 ,C3858_=_C3984 ,\nC3858_=_C3985 ,C3859_=_C3866 ,C3859_=_C3874 ,C3859_=_C3919 ,C3859_=_C3947 ,C3859_=_C4023 ,\nC3859_=_C4024 ,C3859_=_C4025 ,C3859_=_C4026 ,C3866_=_C3874 ,C3866_=_C3919 ,C3866_=_C3947 ,\nC3866_=_C4023 ,C3866_=_C4024 ,C3866_=_C4025 ,C3866_=_C4026 ,C3872_=_C3873 ,C3872_=_C3874 ,\nC3872_=_C3887 ,C3872_=_C3972 ,C3872_=_C3973 ,C3872_=_C3974 ,C3873_=_C3874 ,C3873_=_C3918 ,\nC3873_=_C3980 ,C3873_=_C3983 ,C3873_=_C3984 ,C3873_=_C3985 ,C3874_=_C3919 ,C3874_=_C3947 ,\nC3874_=_C4023 ,C3874_=_C4024 ,C3874_=_C4025 ,C3874_=_C4026 ,C3887_=_C3889 ,C3887_=_C3972 ,\nC3887_=_C3973 ,C3887_=_C3974 ,C3889_=_C3996 ,C3889_=_C3997 ,C3889_=_C3999 ,C3889_=_C4000 ,\nC3894_=_C3896 ,C3894_=_C3899 ,C3894_=_C3903 ,C3894_=_C3905 ,C3896_=_C3899 ,C3896_=_C3927 ,\nC3896_=_C3931 ,C3899_=_C3983 ,C3899_=_C3997 ,C3899_=_C4096 ,C3902_=_C4112 ,C3903_=_C3905 ,\nC3903_=_C3927 ,C3903_=_C3928 ,C3905_=_C3958 ,C3905_=_C3960 ,C3905_=_C3961 ,C3913_=_C3931 ,\nC3913_=_C4007 ,C3913_=_C4043 ,C3913_=_C4045 ,C3913_=_C4046 ,C3913_=_C4048 ,C3918_=_C3919 ,\nC3918_=_C3980 ,C3918_=_C3983 ,C3918_=_C3984 ,C3918_=_C3985 ,C3919_=_C3947 ,C3919_=_C4023 ,\nC3919_=_C4024 ,C3919_=_C4025 ,C3919_=_C4026 ,C3927_=_C3928 ,C3927_=_C3931 ,C3931_=_C4007 ,\nC3931_=_C4043 ,C3931_=_C4045 ,C3931_=_C4046 ,C3931_=_C4048 ,C3944_=_C4058 ,C3944_=_C4070 ,\nC3944_=_C4073 ,C3947_=_C3948 ,C3947_=_C4023 ,C3947_=_C4024 ,C3947_=_C4025 ,C3947_=_C4026 ,\nC3948_=_C4012 ,C3948_=_C4037 ,C3948_=_C4038 ,C3948_=_C4039 ,C3948_=_C4040 ,C3948_=_C4042 ,\nC3958_=_C3960 ,C3958_=_C3961 ,C3958_=_C3972 ,C3958_=_C4043 ,C3958_=_C4058 ,C3958_=_C4062 ,\nC3958_=_C4063 ,C3960_=_C3961 ,C3960_=_C4046 ,C3960_=_C4070 ,C3960_=_C4097 ,C3960_=_C4098 ,\nC3961_=_C3984 ,C3961_=_C4024 ,C3967_=_C3969 ,C3967_=_C4081 ,C3967_=_C4100 ,C3967_=_C4113 ,\nC3969_=_C4102 ,C3972_=_C3973 ,C3972_=_C3974 ,C3972_=_C4043 ,C3972_=_C4058 ,C3972_=_C4062 ,\nC3972_=_C4063 ,C3973_=_C3974 ,C3973_=_C3985 ,C3973_=_C4025 ,C3974_=_C3999 ,C3974_=_C4113 ,\nC3980_=_C3983 ,C3980_=_C3984 ,C3980_=_C3985 ,C3980_=_C4023 ,C3983_=_C3984 ,C3983_=_C3985 ,\nC3983_=_C3997 ,C3983_=_C4096 ,C3984_=_C3985 ,C3984_=_C4024 ,C3985_=_C4025 ,C3992_=_C3993 ,\nC3992_=_C4037 ,C3993_=_C4085 ,C3996_=_C3997 ,C3996_=_C3999 ,C3996_=_C4000 ,C3996_=_C4081 ,\nC3997_=_C3999 ,C3997_=_C4000 ,C3997_=_C4096 ,C3999_=_C4000 ,C3999_=_C4113 ,C4000_=_C4048 ,\nC4000_=_C4073 ,C4007_=_C4043 ,C4007_=_C4045 ,C4007_=_C4046 ,C4007_=_C4048 ,C4012_=_C4037 ,\nC4012_=_C4038 ,C4012_=_C4039 ,C4012_=_C4040 ,C4012_=_C4042 ,C4015_=_C4055 ,C4015_=_C4103 ,\nC4023_=_C4024 ,C4023_=_C4025 ,C4023_=_C4026 ,C4024_=_C4025 ,C4024_=_C4026 ,C4025_=_C4026 ,\nC4037_=_C4038 ,C4037_=_C4039 ,C4037_=_C4040 ,C4037_=_C4042 ,C4038_=_C4039 ,C4038_=_C4040 ,\nC4038_=_C4042 ,C4038_=_C4100 ,C4038_=_C4102 ,C4039_=_C4040 ,C4039_=_C4042 ,C4040_=_C4042 ,\nC4042_=_C4112 ,C4043_=_C4045 ,C4043_=_C4046 ,C4043_=_C4048 ,C4043_=_C4058 ,C4043_=_C4062 ,\nC4043_=_C4063 ,C4045_=_C4046 ,C4045_=_C4048 ,C4046_=_C4048 ,C4046_=_C4070 ,C4046_=_C4097 ,\nC4046_=_C4098 ,C4048_=_C4073 ,C4055_=_C4103 ,C4058_=_C4062 ,C4058_=_C4063 ,C4058_=_C4070 ,\nC4058_=_C4073 ,C4062_=_C4063 ,C4062_=_C4085 ,C4062_=_C4097 ,C4063_=_C4096 ,C4063_=_C4098 ,\nC4070_=_C4073 ,C4070_=_C4097 ,C4070_=_C4098 ,C4081_=_C4100 ,C4081_=_C4113 ,C4085_=_C4097 ,\nC4096_=_C4098 ,C4097_=_C4098 ,C4100_=_C4102 ,C4100_=_C4113 ,"];64[shape=box, label="id:64 level: 1\n1528: C16 C17 C19 C22 C25 \nC69 C74 C88 C89 C90 C96 \nC98 C114 C115 C117 C132 C134 \nC156 C157</w:t>
      </w:r>
    </w:p>
    <w:p>
      <w:pPr>
        <w:pStyle w:val="PreformattedText"/>
        <w:bidi w:val="0"/>
        <w:spacing w:before="0" w:after="0"/>
        <w:jc w:val="left"/>
        <w:rPr/>
      </w:pPr>
      <w:r>
        <w:rPr/>
        <w:t xml:space="preserve"> </w:t>
      </w:r>
      <w:r>
        <w:rPr/>
        <w:t>C160 C174 C175 C178 \nC179 C181 C182 C183 C184 C192 \nC196 C197 C198 C202 C206 C207 \nC208 C219 C221 C222 C225 C235 \nC240 C242 C251 C255 C257 C260 \nC261 C262 C272 C273 C277 C278 \nC279 C289 C290 C292 C294 C303 \nC304 C305 C308 C310 C319 C326 \nC331 C333 C357 C360 C361 C362 \nC363 C364 C368 C369 C371 C372 \nC373 C374 C375 C376 C377 C378 \nC380 C381 C382 C383 C385 C386 \nC394 C395 C400 C401 C402 C403 \nC405 C406 C408 C409 C410 C412 \nC415 C417 C421 C424 C425 C426 \nC427 C428 C433 C435 C437 C452 \nC461 C464 C465 C467 C472 C475 \nC481 C488 C498 C500 C509 C513 \nC523 C527 C528 C533 C535 C539 \nC543 C547 C550 C557 C558 C562 \nC568 C570 C571 C572 C576 C577 \nC584 C586 C587 C588 C591 C593 \nC594 C596 C599 C600 C604 C606 \nC610 C611 C615 C618 C620 C621 \nC622 C623 C625 C626 C630 C631 \nC635 C636 C637 C639 C643 C645 \nC651 C677 C697 C698 C700 C703 \nC706 C709 C710 C711 C712 C713 \nC715 C716 C719 C721 C723 C725 \nC731 C732 C736 C739 C740 C742 \nC743 C744 C747 C752 C756 C758 \nC765 C767 C770 C771 C773 C774 \nC776 C779 C780 C783 C786 C789 \nC801 C808 C815 C824 C829 C832 \nC833 C834 C839 C840 C844 C845 \nC846 C847 C848 C850 C853 C856 \nC857 C858 C863 C864 C865 C866 \nC867 C869 C871 C872 C873 C874 \nC875 C883 C891 C892 C894 C895 \nC899 C900 C903 C904 C906 C907 \nC908 C909 C910 C911 C913 C914 \nC917 C919 C921 C922 C923 C924 \nC925 C926 C932 C937 C939 C940 \nC941 C942 C943 C945 C947 C948 \nC949 C950 C951 C952 C955 C957 \nC968 C976 C978 C988 C993 C995 \nC996 C998 C1000 C1001 C1002 C1004 \nC1005 C1008 C1011 C1020 C1021 C1024 \nC1030 C1044 C1048 C1062 C1070 C1071 \nC1074 C1075 C1076 C1077 C1079 C1083 \nC1088 C1090 C1092 C1093 C1094 C1096 \nC1100 C1101 C1104 C1106 C1107 C1112 \nC1116 C1117 C1127 C1128 C1130 C1131 \nC1132 C1135 C1140 C1141 C1142 C1144 \nC1145 C1146 C1148 C1149 C1150 C1151 \nC1152 C1155 C1157 C1158 C1159 C1160 \nC1161 C1162 C1163 C1164 C1165 C1166 \nC1167 C1171 C1172 C1174 C1175 C1176 \nC1178 C1180 C1188 C1193 C1202 C1205 \nC1207 C1210 C1211 C1214 C1215 C1216 \nC1218 C1219 C1220 C1221 C1222 C1227 \nC1229 C1231 C1232 C1234 C1235 C1237 \nC1238 C1239 C1240 C1241 C1242 C1243 \nC1244 C1249 C1250 C1251 C1253 C1254 \nC1255 C1256 C1258 C1262 C1265 C1266 \nC1276 C1278 C1283 C1292 C1301 C1306 \nC1309 C1310 C1311 C1313 C1314 C1315 \nC1317 C1318 C1319 C1320 C1321 C1322 \nC1323 C1324 C1325 C1326 C1327 C1328 \nC1330 C1331 C1340 C1341 C1346 C1348 \nC1350 C1351 C1356 C1359 C1365 C1366 \nC1374 C1376 C1377 C1382 C1383 C1385 \nC1386 C1387 C1388 C1389 C1391 C1392 \nC1393 C1395 C1398 C1401 C1405 C1407 \nC1410 C1412 C1413 C1419 C1422 C1423 \nC1425 C1426 C1433 C1435 C1439 C1454 \nC1456 C1460 C1462 C1464 C1467 C1470 \nC1478 C1480 C1482 C1483 C1484 C1488 \nC1493 C1497 C1498 C1500 C1511 C1512 \nC1515 C1519 C1521 C1522 C1523 C1524 \nC1532 C1538 C1541 C1542 C1543 C1544 \nC1549 C1550 C1551 C1552 C1553 C1554 \nC1555 C1556 C1557 C1558 C1560 C1561 \nC1562 C1563 C1564 C1565 C1572 C1575 \nC1586 C1593 C1595 C1596 C1598 C1599 \nC1600 C1601 C1602 C1603 C1605 C1608 \nC1609 C1610 C1611 C1622 C1636 C1644 \nC1650 C1651 C1652 C1653 C1654 C1657 \nC1658 C1659 C1661 C1662 C1663 C1664 \nC1666 C1668 C1669 C1670 C1671 C1672 \nC1674 C1676 C1677 C1680 C1681 C1684 \nC1688 C1690 C1692 C1693 C1695 C1699 \nC1704 C1705 C1710 C1713 C1717 C1719 \nC1720 C1725 C1726 C1727 C1734 C1737 \nC1738 C1741 C1758 C1760 C1761 C1762 \nC1765 C1767 C1768 C1769 C1770 C1776 \nC1777 C1778 C1779 C1780 C1782 C1783 \nC1785 C1787 C1788 C1790 C1797 C1800 \nC1803 C1806 C1807 C1808 C1809 C1814 \nC1817 C1823 C1826 C1829 C1830 C1832 \nC1837 C1844 C1849 C1851 C1855 C1856 \nC1870 C1879 C1880 C1881 C1882 C1884 \nC1894 C1897 C1903 C1906 C1911 C1915 \nC1917 C1919 C1920 C1922 C1923 C1925 \nC1926 C1927 C1928 C1930 C1931 C1932 \nC1933 C1934 C1935 C1939 C1940 C1941 \nC1943 C1944 C1947 C1948 C1951 C1952 \nC1954 C1956 C1958 C1959 C1961 C1962 \nC1964 C1971 C1976 C1978 C1979 C1981 \nC1982 C1983 C1984 C1985 C1987 C1988 \nC1989 C1990 C1991 C1993 C1996 C1997 \nC1999 C2000 C2001 C2003 C2005 C2007 \nC2009 C2011 C2012 C2015 C2027 C2029 \nC2030 C2032 C2033 C2034 C2035 C2037 \nC2039 C2042 C2044 C2073 C2078 C2080 \nC2081 C2087 C2088 C2092 C2093 C2094 \nC2095 C2097 C2098 C2099 C2100 C2102 \nC2103 C2104 C2105 C2106 C2108 C2109 \nC2110 C2112 C2115 C2116 C2118 C2120 \nC2121 C2122 C2123 C2124 C2125 C2127 \nC2128 C2129 C2130 C2131 C2133 C2137 \nC2138 C2144 C2148 C2150 C2152 C2153 \nC2157 C2159 C2160 C2161 C2162 C2164 \nC2165 C2167 C2168 C2169 C2176 C2177 \nC2178 C2182 C2183 C2185 C2186 C2187 \nC2188 C2189 C2190 C2191 C2193 C2195 \nC2196 C2198 C2201 C2206 C2212 C2214 \nC2216 C2219 C2221 C2225 C2226 C2227 \nC2228 C2229 C2230 C2231 C2232 C2234 \nC2237 C2244 C2245 C2246 C2248 C2250 \nC2254 C2257 C2258 C2260 C2269 C2272 \nC2274 C2280 C2299 C2302 C2305 C2306 \nC2307 C2308 C2309 C2316 C2318 C2320 \nC2322 C2323 C2328 C2329 C2330 C2331 \nC2332 C2334 C2336 C2337 C2338 C2339 \nC2340 C2341 C2342 C2343 C2344 C2345 \nC2346 C2348 C2350 C2351 C2360 C2361 \nC2364 C2365 C2368 C2371 C2373 C2374 \nC2377 C2378 C2379 C2381 C2389 C2391 \nC2392 C2393 C2394 C2396 C2398 C2404 \nC2406 C2409 C2410 C2413 C2414 C2416 \nC2418 C2419 C2421 C2422 C2423 C2425 \nC2427 C2430 C2432 C2433 C2434 C2435 \nC2436 C2438 C2439 C2440 C2441 C2442 \nC2444 C2445 C2448 C2460 C2461 C2462 \nC2463 C2465 C2466 C2469 C2471 C2473 \nC2475 C2476 C2479 C2480 C2481 C2482 \nC2484 C2486 C2487 C2488 C2489 C2491 \nC2494 C2498 C2500 C2505 C2508 C2509 \nC2511 C2513 C2514 C2516 C2521 C2523 \nC2531 C2536 C2537 C2540 C2542 C2545 \nC2547 C2551 C2552 C2554 C2558 C2559 \nC2560 C2561 C2562 C2571 C2573 C2580 \nC2583 C2588 C2594 C2597 C2602 C2606 \nC2613 C2614 C2616 C2617 C2619 C2620 \nC2625 C2626 C2627 C2629 C2631 C2632 \nC2633 C2634 C2636 C2638 C2639 C2640 \nC2641 C2642 C2643 C2644 C2645 C2646 \nC2647 C2651 C2652 C2653 C2654 C2655 \nC2656 C2657 C2658 C2659 C2668 C2677 \nC2678 C2683 C2684 C2685 C2688 C2692 \nC2700 C2703 C2704 C2719 C2720 C2721 \nC2722 C2723 C2728 C2730 C2735 C2737 \nC2738 C2749 C2755 C2756 C2760 C2769 \nC2773 C2774 C2777 C2778 C2779 C2780 \nC2781 C2782 C2785 C2789 C2791 C2795 \nC2799 C2801 C2804 C2807 C2809 C2810 \nC2811 C2812 C2813 C2815 C2816 C2819 \nC2820 C2822 C2826 C2845 C2846 C2847 \nC2849 C2852 C2854 C2856 C2857 C2861 \nC2863 C2867 C2875 C2878 C2879 C2883 \nC2885 C2893 C2895 C2896 C2897 C2901 \nC2902 C2903 C2905 C2906 C2909 C2911 \nC2912 C2915 C2916 C2917 C2918 C2919 \nC2920 C2921 C2922 C2924 C2926 C2927 \nC2929 C2932 C2946 C2947 C2950 C2951 \nC2952 C2953 C2954 C2955 C2956 C2957 \nC2959 C2960 C2962 C2963 C2964 C2965 \nC2966 C2967 C2968 C2969 C2971 C2974 \nC2975 C2976 C2977 C2978 C2979 C2980 \nC2983 C2984 C2985 C2986 C2987 C2988 \nC2989 C2990 C2991 C2992 C2993 C2994 \nC2995 C2997 C2998 C2999 C3002 C3013 \nC3014 C3015 C3020 C3033 C3034 C3035 \nC3036 C3037 C3038 C3039 C3040 C3041 \nC3042 C3043 C3044 C3045 C3049 C3059 \nC3060 C3061 C3062 C3063 C3064 C3066 \nC3067 C3068 C3070 C3071 C3072 C3073 \nC3074 C3075 C3076 C3079 C3081 C3082 \nC3083 C3085 C3086 C3088 C3094 C3095 \nC3097 C3101 C3103 C3107 C3108 C3110 \nC3111 C3112 C3113 C3114 C3117 C3118 \nC3119 C3120 C3121 C3126 C3131 C3132 \nC3136 C3145 C3151 C3155 C3156 C3159 \nC3160 C3168 C3170 C3175 C3176 C3177 \nC3190 C3208 C3209 C3210 C3211 C3212 \nC3213 C3214 C3216 C3217 C3220 C3221 \nC3224 C3227 C3229 C3230 C3231 C3234 \nC3237 C3241 C3242 C3244 C3246 C3249 \nC3252 C3254 C3255 C3257 C3264 C3268 \nC3273 C3274 C3276 C3278 C3279 C3282 \nC3286 C3289 C3292 C3293 C3295 C3296 \nC3299 C3302 C3304 C3322 C3323 C3324 \nC3325 C3327 C3329 C3331 C3332 C3336 \nC3337 C3340 C3343 C3345 C3346 C3347 \nC3348 C3349 C3350 C3351 C3353 C3354 \nC3357 C3365 C3371 C3374 C3382 C3387 \nC3389 C3390 C3399 C3414 C3419 C3427 \nC3432 C3437 C3438 C3449 C3451 C3452 \nC3455 C3456 C3460 C3464 C3467 C3470 \nC3477 C3498 C3499 C3500 C3501 C3503 \nC3505 C3509 C3510 C3515 C3516 C3520 \nC3531 C3532 C3534 C3537 C3538 C3539 \nC3540 C3543 C3544 C3545 C3546 C3547 \nC3548 C3549 C3550 C3551 C3552 C3553 \nC3554 C3561 C3562 C3564 C3565 C3570 \nC3575 C3598 C3601 C3602 C3603 C3606 \nC3608 C3609 C3610 C3611 C3619 C3620 \nC3633 C3646 C3650 C3651 C3652 C3653 \nC3654 C3658 C3661 C3665 C3666 C3670 \nC3671 C3672 C3675 C3677 C3682 C3685 \nC3689 C3693 C3694 C3696 C3697 C3699 \nC3700 C3701 C3709 C3711 C3712 C3713 \nC3714 C3715 C3716 C3717 C3723 C3724 \nC3725 C3729 C3731 C3732 C3736 C3746 \nC3747 C3748 C3749 C3755 C3757 C3759 \nC3762 C3763 C3765 C3768 C3770 C3773 \nC3775 C3776 C3777 C3778 C3779 C3780 \nC3781 C3788 C3789 C3791 C3793 C3794 \nC3795 C3796 C3797 C3798 C3799 C3802 \nC3806 C3809 C3811 C3813 C3817 C3830 \nC3831 C3833 C3834 C3835 C3837 C3838 \nC3839 C3840 C3841 C3845 C3848 C3850 \nC3851 C3854 C3860 C3861 C3867 C3869 \nC3875 C3876 C3879 C3881 C3886 C3892 \nC3896 C3899 C3904 C3907 C3910 C3912 \nC3913 C3914 C3915 C3917 C3921 C3922 \nC3923 C3926 C3927 C3929 C3931 C3937 \nC3938 C3943 C3945 C3949 C3950 C3952 \nC3954 C3955 C3958 C3960 C3961 C3965 \nC3967 C3968 C3969 C3972 C3974 C3980 \nC3983 C3984 C3992 C3993 C3997 C3999 \nC4000 C4001 C4004 C4005 C4006 C4007 \nC4008 C4010 C4013 C4018 C4023 C4024 \nC4028 C4030 C4031 C4033 C4037 C4038 \nC4039 C4042 C4043 C4045 C4046 C4048 \nC4050 C4052 C4054 C4057 C4058 C4059 \nC4060 C4061 C4062 C4063 C4065 C4067 \nC4070 C4073 C4076 C4078 C4082 C4085 \nC4089 C4091 C4095 C4096 C4097 C4098 \nC4099 C4100 C4101 C4102 C4105 C4106 \nC4109 C4112 C4113 C4115 C4117 \n20115: C16_=_C17( C16 C17 ) C16_=_C19( C16 C19 ) C16_=_C22( C16 C22 ) C16_=_C25( C16 C25 ) C16_=_C114( C16 C114 ) \nC16_=_C156( C16 C156 ) C16_=_C178( C16 C178 ) C16_=_C221( C16 C221 ) C16_=_C260( C16 C260 ) C16_=_C289( C16 C289 ) C16_=_C988( C16 C988 ) \nC16_=_C1664( C16 C1664 ) C16_=_C1951( C16 C1951 ) C16_=_C2360( C16 C2360 ) C16_=_C2466( C16 C2466 ) C16_=_C2980( C16 C2980 ) C16_=_C3220( C16 C3220 ) \nC16_=_C3337( C16 C3337 ) C16_=_C3650( C16 C3650 ) C16_=_C3651( C16 C3651 ) C16_=_C3652( C16 C3652 ) C16_=_C3653( C16 C3653 ) C16_=_C3654( C16 C3654 ) \nC16_=_C3658( C16 C3658 ) C17_=_C19( C17 C19 ) C17_=_C22( C17</w:t>
      </w:r>
    </w:p>
    <w:p>
      <w:pPr>
        <w:pStyle w:val="PreformattedText"/>
        <w:bidi w:val="0"/>
        <w:spacing w:before="0" w:after="0"/>
        <w:jc w:val="left"/>
        <w:rPr/>
      </w:pPr>
      <w:r>
        <w:rPr/>
        <w:t xml:space="preserve"> </w:t>
      </w:r>
      <w:r>
        <w:rPr/>
        <w:t>C22 ) C17_=_C25( C17 C25 ) C17_=_C90( C17 C90 ) C17_=_C134( C17 C134 ) \nC17_=_C319( C17 C319 ) C17_=_C333( C17 C333 ) C17_=_C408( C17 C408 ) C17_=_C742( C17 C742 ) C17_=_C942( C17 C942 ) C17_=_C1413( C17 C1413 ) \nC17_=_C1480( C17 C1480 ) C17_=_C1600( C17 C1600 ) C17_=_C2178( C17 C2178 ) C17_=_C2322( C17 C2322 ) C17_=_C2484( C17 C2484 ) C17_=_C2846( C17 C2846 ) \nC17_=_C2951( C17 C2951 ) C17_=_C3709( C17 C3709 ) C17_=_C3711( C17 C3711 ) C17_=_C3712( C17 C3712 ) C17_=_C3713( C17 C3713 ) C17_=_C3714( C17 C3714 ) \nC17_=_C3715( C17 C3715 ) C17_=_C3716( C17 C3716 ) C17_=_C3717( C17 C3717 ) C19_=_C22( C19 C22 ) C19_=_C25( C19 C25 ) C19_=_C115( C19 C115 ) \nC19_=_C157( C19 C157 ) C19_=_C179( C19 C179 ) C19_=_C222( C19 C222 ) C19_=_C261( C19 C261 ) C19_=_C290( C19 C290 ) C19_=_C427( C19 C427 ) \nC19_=_C744( C19 C744 ) C19_=_C894( C19 C894 ) C19_=_C2309( C19 C2309 ) C19_=_C2487( C19 C2487 ) C19_=_C2849( C19 C2849 ) C19_=_C3159( C19 C3159 ) \nC19_=_C3545( C19 C3545 ) C19_=_C3650( C19 C3650 ) C19_=_C3775( C19 C3775 ) C19_=_C3776( C19 C3776 ) C19_=_C3777( C19 C3777 ) C19_=_C3778( C19 C3778 ) \nC19_=_C3779( C19 C3779 ) C19_=_C3780( C19 C3780 ) C22_=_C25( C22 C25 ) C22_=_C117( C22 C117 ) C22_=_C160( C22 C160 ) C22_=_C181( C22 C181 ) \nC22_=_C225( C22 C225 ) C22_=_C262( C22 C262 ) C22_=_C292( C22 C292 ) C22_=_C461( C22 C461 ) C22_=_C899( C22 C899 ) C22_=_C1127( C22 C1127 ) \nC22_=_C2123( C22 C2123 ) C22_=_C2404( C22 C2404 ) C22_=_C2875( C22 C2875 ) C22_=_C3264( C22 C3264 ) C22_=_C3762( C22 C3762 ) C22_=_C3779( C22 C3779 ) \nC22_=_C3965( C22 C3965 ) C22_=_C3967( C22 C3967 ) C22_=_C3968( C22 C3968 ) C22_=_C3969( C22 C3969 ) C25_=_C74( C25 C74 ) C25_=_C183( C25 C183 ) \nC25_=_C207( C25 C207 ) C25_=_C278( C25 C278 ) C25_=_C294( C25 C294 ) C25_=_C326( C25 C326 ) C25_=_C382( C25 C382 ) C25_=_C968( C25 C968 ) \nC25_=_C1419( C25 C1419 ) C25_=_C1488( C25 C1488 ) C25_=_C1692( C25 C1692 ) C25_=_C1991( C25 C1991 ) C25_=_C2005( C25 C2005 ) C25_=_C2088( C25 C2088 ) \nC25_=_C2516( C25 C2516 ) C25_=_C2999( C25 C2999 ) C25_=_C3095( C25 C3095 ) C25_=_C3242( C25 C3242 ) C25_=_C3520( C25 C3520 ) C25_=_C3841( C25 C3841 ) \nC25_=_C4031( C25 C4031 ) C25_=_C4115( C25 C4115 ) C69_=_C74( C69 C74 ) C69_=_C132( C69 C132 ) C69_=_C219( C69 C219 ) C69_=_C305( C69 C305 ) \nC69_=_C331( C69 C331 ) C69_=_C475( C69 C475 ) C69_=_C2030( C69 C2030 ) C69_=_C2398( C69 C2398 ) C69_=_C2521( C69 C2521 ) C69_=_C2561( C69 C2561 ) \nC69_=_C3059( C69 C3059 ) C69_=_C3060( C69 C3060 ) C69_=_C3061( C69 C3061 ) C69_=_C3062( C69 C3062 ) C69_=_C3063( C69 C3063 ) C69_=_C3064( C69 C3064 ) \nC69_=_C3066( C69 C3066 ) C69_=_C3067( C69 C3067 ) C69_=_C3068( C69 C3068 ) C69_=_C3070( C69 C3070 ) C69_=_C3071( C69 C3071 ) C69_=_C3072( C69 C3072 ) \nC69_=_C3073( C69 C3073 ) C69_=_C3074( C69 C3074 ) C74_=_C183( C74 C183 ) C74_=_C207( C74 C207 ) C74_=_C278( C74 C278 ) C74_=_C294( C74 C294 ) \nC74_=_C326( C74 C326 ) C74_=_C382( C74 C382 ) C74_=_C968( C74 C968 ) C74_=_C1419( C74 C1419 ) C74_=_C1488( C74 C1488 ) C74_=_C1692( C74 C1692 ) \nC74_=_C1991( C74 C1991 ) C74_=_C2005( C74 C2005 ) C74_=_C2088( C74 C2088 ) C74_=_C2516( C74 C2516 ) C74_=_C2999( C74 C2999 ) C74_=_C3095( C74 C3095 ) \nC74_=_C3242( C74 C3242 ) C74_=_C3520( C74 C3520 ) C74_=_C3841( C74 C3841 ) C74_=_C4031( C74 C4031 ) C74_=_C4115( C74 C4115 ) C88_=_C89( C88 C89 ) \nC88_=_C90( C88 C90 ) C88_=_C96( C88 C96 ) C88_=_C98( C88 C98 ) C88_=_C174( C88 C174 ) C88_=_C196( C88 C196 ) C88_=_C272( C88 C272 ) \nC88_=_C303( C88 C303 ) C88_=_C1116( C88 C1116 ) C88_=_C2109( C88 C2109 ) C88_=_C2410( C88 C2410 ) C88_=_C2413( C88 C2413 ) C88_=_C2414( C88 C2414 ) \nC88_=_C2416( C88 C2416 ) C88_=_C2418( C88 C2418 ) C88_=_C2419( C88 C2419 ) C88_=_C2421( C88 C2421 ) C88_=_C2422( C88 C2422 ) C88_=_C2423( C88 C2423 ) \nC88_=_C2425( C88 C2425 ) C88_=_C2427( C88 C2427 ) C89_=_C90( C89 C90 ) C89_=_C96( C89 C96 ) C89_=_C98( C89 C98 ) C89_=_C175( C89 C175 ) \nC89_=_C197( C89 C197 ) C89_=_C273( C89 C273 ) C89_=_C304( C89 C304 ) C89_=_C1117( C89 C1117 ) C89_=_C1922( C89 C1922 ) C89_=_C1943( C89 C1943 ) \nC89_=_C2350( C89 C2350 ) C89_=_C2410( C89 C2410 ) C89_=_C2461( C89 C2461 ) C89_=_C2462( C89 C2462 ) C89_=_C2463( C89 C2463 ) C89_=_C2465( C89 C2465 ) \nC89_=_C2466( C89 C2466 ) C89_=_C2469( C89 C2469 ) C89_=_C2471( C89 C2471 ) C89_=_C2473( C89 C2473 ) C89_=_C2475( C89 C2475 ) C89_=_C2476( C89 C2476 ) \nC89_=_C2479( C89 C2479 ) C90_=_C96( C90 C96 ) C90_=_C98( C90 C98 ) C90_=_C134( C90 C134 ) C90_=_C319( C90 C319 ) C90_=_C333( C90 C333 ) \nC90_=_C408( C90 C408 ) C90_=_C742( C90 C742 ) C90_=_C942( C90 C942 ) C90_=_C1413( C90 C1413 ) C90_=_C1480( C90 C1480 ) C90_=_C1600( C90 C1600 ) \nC90_=_C2178( C90 C2178 ) C90_=_C2322( C90 C2322 ) C90_=_C2484( C90 C2484 ) C90_=_C2846( C90 C2846 ) C90_=_C2951( C90 C2951 ) C90_=_C3709( C90 C3709 ) \nC90_=_C3711( C90 C3711 ) C90_=_C3712( C90 C3712 ) C90_=_C3713( C90 C3713 ) C90_=_C3714( C90 C3714 ) C90_=_C3715( C90 C3715 ) C90_=_C3716( C90 C3716 ) \nC90_=_C3717( C90 C3717 ) C96_=_C98( C96 C98 ) C96_=_C182( C96 C182 ) C96_=_C206( C96 C206 ) C96_=_C277( C96 C277 ) C96_=_C308( C96 C308 ) \nC96_=_C380( C96 C380 ) C96_=_C1130( C96 C1130 ) C96_=_C1713( C96 C1713 ) C96_=_C1737( C96 C1737 ) C96_=_C1870( C96 C1870 ) C96_=_C2198( C96 C2198 ) \nC96_=_C2394( C96 C2394 ) C96_=_C2423( C96 C2423 ) C96_=_C2737( C96 C2737 ) C96_=_C2799( C96 C2799 ) C96_=_C3177( C96 C3177 ) C96_=_C3451( C96 C3451 ) \nC96_=_C3723( C96 C3723 ) C96_=_C3899( C96 C3899 ) C96_=_C3922( C96 C3922 ) C96_=_C3983( C96 C3983 ) C96_=_C3997( C96 C3997 ) C96_=_C4095( C96 C4095 ) \nC96_=_C4096( C96 C4096 ) C98_=_C184( C98 C184 ) C98_=_C208( C98 C208 ) C98_=_C279( C98 C279 ) C98_=_C310( C98 C310 ) C98_=_C1020( C98 C1020 ) \nC98_=_C1131( C98 C1131 ) C98_=_C2479( C98 C2479 ) C98_=_C2617( C98 C2617 ) C98_=_C2989( C98 C2989 ) C98_=_C3295( C98 C3295 ) C98_=_C3464( C98 C3464 ) \nC98_=_C3564( C98 C3564 ) C98_=_C3926( C98 C3926 ) C98_=_C4065( C98 C4065 ) C98_=_C4095( C98 C4095 ) C98_=_C4106( C98 C4106 ) C114_=_C115( C114 C115 ) \nC114_=_C117( C114 C117 ) C114_=_C156( C114 C156 ) C114_=_C178( C114 C178 ) C114_=_C221( C114 C221 ) C114_=_C260( C114 C260 ) C114_=_C289( C114 C289 ) \nC114_=_C988( C114 C988 ) C114_=_C1664( C114 C1664 ) C114_=_C1951( C114 C1951 ) C114_=_C2360( C114 C2360 ) C114_=_C2466( C114 C2466 ) C114_=_C2980( C114 C2980 ) \nC114_=_C3220( C114 C3220 ) C114_=_C3337( C114 C3337 ) C114_=_C3650( C114 C3650 ) C114_=_C3651( C114 C3651 ) C114_=_C3652( C114 C3652 ) C114_=_C3653( C114 C3653 ) \nC114_=_C3654( C114 C3654 ) C114_=_C3658( C114 C3658 ) C115_=_C117( C115 C117 ) C115_=_C157( C115 C157 ) C115_=_C179( C115 C179 ) C115_=_C222( C115 C222 ) \nC115_=_C261( C115 C261 ) C115_=_C290( C115 C290 ) C115_=_C427( C115 C427 ) C115_=_C744( C115 C744 ) C115_=_C894( C115 C894 ) C115_=_C2309( C115 C2309 ) \nC115_=_C2487( C115 C2487 ) C115_=_C2849( C115 C2849 ) C115_=_C3159( C115 C3159 ) C115_=_C3545( C115 C3545 ) C115_=_C3650( C115 C3650 ) C115_=_C3775( C115 C3775 ) \nC115_=_C3776( C115 C3776 ) C115_=_C3777( C115 C3777 ) C115_=_C3778( C115 C3778 ) C115_=_C3779( C115 C3779 ) C115_=_C3780( C115 C3780 ) C117_=_C160( C117 C160 ) \nC117_=_C181( C117 C181 ) C117_=_C225( C117 C225 ) C117_=_C262( C117 C262 ) C117_=_C292( C117 C292 ) C117_=_C461( C117 C461 ) C117_=_C899( C117 C899 ) \nC117_=_C1127( C117 C1127 ) C117_=_C2123( C117 C2123 ) C117_=_C2404( C117 C2404 ) C117_=_C2875( C117 C2875 ) C117_=_C3264( C117 C3264 ) C117_=_C3762( C117 C3762 ) \nC117_=_C3779( C117 C3779 ) C117_=_C3965( C117 C3965 ) C117_=_C3967( C117 C3967 ) C117_=_C3968( C117 C3968 ) C117_=_C3969( C117 C3969 ) C132_=_C134( C132 C134 ) \nC132_=_C219( C132 C219 ) C132_=_C305( C132 C305 ) C132_=_C331( C132 C331 ) C132_=_C475( C132 C475 ) C132_=_C2030( C132 C2030 ) C132_=_C2398( C132 C2398 ) \nC132_=_C2521( C132 C2521 ) C132_=_C2561( C132 C2561 ) C132_=_C3059( C132 C3059 ) C132_=_C3060( C132 C3060 ) C132_=_C3061( C132 C3061 ) C132_=_C3062( C132 C3062 ) \nC132_=_C3063( C132 C3063 ) C132_=_C3064( C132 C3064 ) C132_=_C3066( C132 C3066 ) C132_=_C3067( C132 C3067 ) C132_=_C3068( C132 C3068 ) C132_=_C3070( C132 C3070 ) \nC132_=_C3071( C132 C3071 ) C132_=_C3072( C132 C3072 ) C132_=_C3073( C132 C3073 ) C132_=_C3074( C132 C3074 ) C134_=_C319( C134 C319 ) C134_=_C333( C134 C333 ) \nC134_=_C408( C134 C408 ) C134_=_C742( C134 C742 ) C134_=_C942( C134 C942 ) C134_=_C1413( C134 C1413 ) C134_=_C1480( C134 C1480 ) C134_=_C1600( C134 C1600 ) \nC134_=_C2178( C134 C2178 ) C134_=_C2322( C134 C2322 ) C134_=_C2484( C134 C2484 ) C134_=_C2846( C134 C2846 ) C134_=_C2951( C134 C2951 ) C134_=_C3709( C134 C3709 ) \nC134_=_C3711( C134 C3711 ) C134_=_C3712( C134 C3712 ) C134_=_C3713( C134 C3713 ) C134_=_C3714( C134 C3714 ) C134_=_C3715( C134 C3715 ) C134_=_C3716( C134 C3716 ) \nC134_=_C3717( C134 C3717 ) C156_=_C157( C156 C157 ) C156_=_C160( C156 C160 ) C156_=_C178( C156 C178 ) C156_=_C221( C156 C221 ) C156_=_C260( C156 C260 ) \nC156_=_C289( C156 C289 ) C156_=_C988( C156 C988 ) C156_=_C1664( C156 C1664 ) C156_=_C1951( C156 C1951 ) C156_=_C2360( C156 C2360 ) C156_=_C2466( C156 C2466 ) \nC156_=_C2980( C156 C2980 ) C156_=_C3220( C156 C3220 ) C156_=_C3337( C156 C3337 ) C156_=_C3650( C156 C3650 ) C156_=_C3651( C156 C3651 ) C156_=_C3652( C156 C3652 ) \nC156_=_C3653( C156 C3653 ) C156_=_C3654( C156 C3654 ) C156_=_C3658( C156 C3658 ) C157_=_C160( C157 C160 ) C157_=_C179( C157 C179 ) C157_=_C222( C157 C222 ) \nC157_=_C261( C157 C261 ) C157_=_C290( C157 C290 ) C157_=_C427( C157 C427 ) C157_=_C744( C157 C744 ) C157_=_C894( C157 C894 ) C157_=_C2309( C157 C2309 ) \nC157_=_C2487( C157 C2487 ) C157_=_C2849( C157 C2849 ) C157_=_C3159( C157 C3159 ) C157_=_C3545( C157 C3545 ) C157_=_C3650( C157 C3650 ) C157_=_C3775( C157 C3775 ) \nC157_=_C3776( C157 C3776 ) C157_=_C3777( C157 C3777 ) C157_=_C3778( C157 C3778 ) C157_=_C3779( C157 C3779 ) C157_=_C3780( C157 C3780 ) C160_=_C181( C160 C181 ) \nC160_=_C225( C160 C225 ) C160_=_C262( C160 C262 ) C160_=_C292( C160 C292 ) C160_=_C461( C160 C461</w:t>
      </w:r>
    </w:p>
    <w:p>
      <w:pPr>
        <w:pStyle w:val="PreformattedText"/>
        <w:bidi w:val="0"/>
        <w:spacing w:before="0" w:after="0"/>
        <w:jc w:val="left"/>
        <w:rPr/>
      </w:pPr>
      <w:r>
        <w:rPr/>
        <w:t xml:space="preserve"> </w:t>
      </w:r>
      <w:r>
        <w:rPr/>
        <w:t>) C160_=_C899( C160 C899 ) C160_=_C1127( C160 C1127 ) \nC160_=_C2123( C160 C2123 ) C160_=_C2404( C160 C2404 ) C160_=_C2875( C160 C2875 ) C160_=_C3264( C160 C3264 ) C160_=_C3762( C160 C3762 ) C160_=_C3779( C160 C3779 ) \nC160_=_C3965( C160 C3965 ) C160_=_C3967( C160 C3967 ) C160_=_C3968( C160 C3968 ) C160_=_C3969( C160 C3969 ) C174_=_C175( C174 C175 ) C174_=_C178( C174 C178 ) \nC174_=_C179( C174 C179 ) C174_=_C181( C174 C181 ) C174_=_C182( C174 C182 ) C174_=_C183( C174 C183 ) C174_=_C184( C174 C184 ) C174_=_C196( C174 C196 ) \nC174_=_C272( C174 C272 ) C174_=_C303( C174 C303 ) C174_=_C1116( C174 C1116 ) C174_=_C2109( C174 C2109 ) C174_=_C2410( C174 C2410 ) C174_=_C2413( C174 C2413 ) \nC174_=_C2414( C174 C2414 ) C174_=_C2416( C174 C2416 ) C174_=_C2418( C174 C2418 ) C174_=_C2419( C174 C2419 ) C174_=_C2421( C174 C2421 ) C174_=_C2422( C174 C2422 ) \nC174_=_C2423( C174 C2423 ) C174_=_C2425( C174 C2425 ) C174_=_C2427( C174 C2427 ) C175_=_C178( C175 C178 ) C175_=_C179( C175 C179 ) C175_=_C181( C175 C181 ) \nC175_=_C182( C175 C182 ) C175_=_C183( C175 C183 ) C175_=_C184( C175 C184 ) C175_=_C197( C175 C197 ) C175_=_C273( C175 C273 ) C175_=_C304( C175 C304 ) \nC175_=_C1117( C175 C1117 ) C175_=_C1922( C175 C1922 ) C175_=_C1943( C175 C1943 ) C175_=_C2350( C175 C2350 ) C175_=_C2410( C175 C2410 ) C175_=_C2461( C175 C2461 ) \nC175_=_C2462( C175 C2462 ) C175_=_C2463( C175 C2463 ) C175_=_C2465( C175 C2465 ) C175_=_C2466( C175 C2466 ) C175_=_C2469( C175 C2469 ) C175_=_C2471( C175 C2471 ) \nC175_=_C2473( C175 C2473 ) C175_=_C2475( C175 C2475 ) C175_=_C2476( C175 C2476 ) C175_=_C2479( C175 C2479 ) C178_=_C179( C178 C179 ) C178_=_C181( C178 C181 ) \nC178_=_C182( C178 C182 ) C178_=_C183( C178 C183 ) C178_=_C184( C178 C184 ) C178_=_C221( C178 C221 ) C178_=_C260( C178 C260 ) C178_=_C289( C178 C289 ) \nC178_=_C988( C178 C988 ) C178_=_C1664( C178 C1664 ) C178_=_C1951( C178 C1951 ) C178_=_C2360( C178 C2360 ) C178_=_C2466( C178 C2466 ) C178_=_C2980( C178 C2980 ) \nC178_=_C3220( C178 C3220 ) C178_=_C3337( C178 C3337 ) C178_=_C3650( C178 C3650 ) C178_=_C3651( C178 C3651 ) C178_=_C3652( C178 C3652 ) C178_=_C3653( C178 C3653 ) \nC178_=_C3654( C178 C3654 ) C178_=_C3658( C178 C3658 ) C179_=_C181( C179 C181 ) C179_=_C182( C179 C182 ) C179_=_C183( C179 C183 ) C179_=_C184( C179 C184 ) \nC179_=_C222( C179 C222 ) C179_=_C261( C179 C261 ) C179_=_C290( C179 C290 ) C179_=_C427( C179 C427 ) C179_=_C744( C179 C744 ) C179_=_C894( C179 C894 ) \nC179_=_C2309( C179 C2309 ) C179_=_C2487( C179 C2487 ) C179_=_C2849( C179 C2849 ) C179_=_C3159( C179 C3159 ) C179_=_C3545( C179 C3545 ) C179_=_C3650( C179 C3650 ) \nC179_=_C3775( C179 C3775 ) C179_=_C3776( C179 C3776 ) C179_=_C3777( C179 C3777 ) C179_=_C3778( C179 C3778 ) C179_=_C3779( C179 C3779 ) C179_=_C3780( C179 C3780 ) \nC181_=_C182( C181 C182 ) C181_=_C183( C181 C183 ) C181_=_C184( C181 C184 ) C181_=_C225( C181 C225 ) C181_=_C262( C181 C262 ) C181_=_C292( C181 C292 ) \nC181_=_C461( C181 C461 ) C181_=_C899( C181 C899 ) C181_=_C1127( C181 C1127 ) C181_=_C2123( C181 C2123 ) C181_=_C2404( C181 C2404 ) C181_=_C2875( C181 C2875 ) \nC181_=_C3264( C181 C3264 ) C181_=_C3762( C181 C3762 ) C181_=_C3779( C181 C3779 ) C181_=_C3965( C181 C3965 ) C181_=_C3967( C181 C3967 ) C181_=_C3968( C181 C3968 ) \nC181_=_C3969( C181 C3969 ) C182_=_C183( C182 C183 ) C182_=_C184( C182 C184 ) C182_=_C206( C182 C206 ) C182_=_C277( C182 C277 ) C182_=_C308( C182 C308 ) \nC182_=_C380( C182 C380 ) C182_=_C1130( C182 C1130 ) C182_=_C1713( C182 C1713 ) C182_=_C1737( C182 C1737 ) C182_=_C1870( C182 C1870 ) C182_=_C2198( C182 C2198 ) \nC182_=_C2394( C182 C2394 ) C182_=_C2423( C182 C2423 ) C182_=_C2737( C182 C2737 ) C182_=_C2799( C182 C2799 ) C182_=_C3177( C182 C3177 ) C182_=_C3451( C182 C3451 ) \nC182_=_C3723( C182 C3723 ) C182_=_C3899( C182 C3899 ) C182_=_C3922( C182 C3922 ) C182_=_C3983( C182 C3983 ) C182_=_C3997( C182 C3997 ) C182_=_C4095( C182 C4095 ) \nC182_=_C4096( C182 C4096 ) C183_=_C184( C183 C184 ) C183_=_C207( C183 C207 ) C183_=_C278( C183 C278 ) C183_=_C294( C183 C294 ) C183_=_C326( C183 C326 ) \nC183_=_C382( C183 C382 ) C183_=_C968( C183 C968 ) C183_=_C1419( C183 C1419 ) C183_=_C1488( C183 C1488 ) C183_=_C1692( C183 C1692 ) C183_=_C1991( C183 C1991 ) \nC183_=_C2005( C183 C2005 ) C183_=_C2088( C183 C2088 ) C183_=_C2516( C183 C2516 ) C183_=_C2999( C183 C2999 ) C183_=_C3095( C183 C3095 ) C183_=_C3242( C183 C3242 ) \nC183_=_C3520( C183 C3520 ) C183_=_C3841( C183 C3841 ) C183_=_C4031( C183 C4031 ) C183_=_C4115( C183 C4115 ) C184_=_C208( C184 C208 ) C184_=_C279( C184 C279 ) \nC184_=_C310( C184 C310 ) C184_=_C1020( C184 C1020 ) C184_=_C1131( C184 C1131 ) C184_=_C2479( C184 C2479 ) C184_=_C2617( C184 C2617 ) C184_=_C2989( C184 C2989 ) \nC184_=_C3295( C184 C3295 ) C184_=_C3464( C184 C3464 ) C184_=_C3564( C184 C3564 ) C184_=_C3926( C184 C3926 ) C184_=_C4065( C184 C4065 ) C184_=_C4095( C184 C4095 ) \nC184_=_C4106( C184 C4106 ) C192_=_C196( C192 C196 ) C192_=_C197( C192 C197 ) C192_=_C198( C192 C198 ) C192_=_C202( C192 C202 ) C192_=_C206( C192 C206 ) \nC192_=_C207( C192 C207 ) C192_=_C208( C192 C208 ) C192_=_C235( C192 C235 ) C192_=_C251( C192 C251 ) C192_=_C832( C192 C832 ) C192_=_C833( C192 C833 ) \nC192_=_C834( C192 C834 ) C192_=_C839( C192 C839 ) C192_=_C840( C192 C840 ) C192_=_C844( C192 C844 ) C192_=_C845( C192 C845 ) C192_=_C846( C192 C846 ) \nC192_=_C847( C192 C847 ) C192_=_C848( C192 C848 ) C192_=_C850( C192 C850 ) C192_=_C853( C192 C853 ) C196_=_C197( C196 C197 ) C196_=_C198( C196 C198 ) \nC196_=_C202( C196 C202 ) C196_=_C206( C196 C206 ) C196_=_C207( C196 C207 ) C196_=_C208( C196 C208 ) C196_=_C272( C196 C272 ) C196_=_C303( C196 C303 ) \nC196_=_C1116( C196 C1116 ) C196_=_C2109( C196 C2109 ) C196_=_C2410( C196 C2410 ) C196_=_C2413( C196 C2413 ) C196_=_C2414( C196 C2414 ) C196_=_C2416( C196 C2416 ) \nC196_=_C2418( C196 C2418 ) C196_=_C2419( C196 C2419 ) C196_=_C2421( C196 C2421 ) C196_=_C2422( C196 C2422 ) C196_=_C2423( C196 C2423 ) C196_=_C2425( C196 C2425 ) \nC196_=_C2427( C196 C2427 ) C197_=_C198( C197 C198 ) C197_=_C202( C197 C202 ) C197_=_C206( C197 C206 ) C197_=_C207( C197 C207 ) C197_=_C208( C197 C208 ) \nC197_=_C273( C197 C273 ) C197_=_C304( C197 C304 ) C197_=_C1117( C197 C1117 ) C197_=_C1922( C197 C1922 ) C197_=_C1943( C197 C1943 ) C197_=_C2350( C197 C2350 ) \nC197_=_C2410( C197 C2410 ) C197_=_C2461( C197 C2461 ) C197_=_C2462( C197 C2462 ) C197_=_C2463( C197 C2463 ) C197_=_C2465( C197 C2465 ) C197_=_C2466( C197 C2466 ) \nC197_=_C2469( C197 C2469 ) C197_=_C2471( C197 C2471 ) C197_=_C2473( C197 C2473 ) C197_=_C2475( C197 C2475 ) C197_=_C2476( C197 C2476 ) C197_=_C2479( C197 C2479 ) \nC198_=_C202( C198 C202 ) C198_=_C206( C198 C206 ) C198_=_C207( C198 C207 ) C198_=_C208( C198 C208 ) C198_=_C240( C198 C240 ) C198_=_C255( C198 C255 ) \nC198_=_C527( C198 C527 ) C198_=_C815( C198 C815 ) C198_=_C839( C198 C839 ) C198_=_C978( C198 C978 ) C198_=_C1004( C198 C1004 ) C198_=_C1076( C198 C1076 ) \nC198_=_C1425( C198 C1425 ) C198_=_C1572( C198 C1572 ) C198_=_C1726( C198 C1726 ) C198_=_C2721( C198 C2721 ) C198_=_C2822( C198 C2822 ) C198_=_C2962( C198 C2962 ) \nC198_=_C2963( C198 C2963 ) C198_=_C2964( C198 C2964 ) C198_=_C2965( C198 C2965 ) C198_=_C2966( C198 C2966 ) C198_=_C2967( C198 C2967 ) C198_=_C2968( C198 C2968 ) \nC198_=_C2969( C198 C2969 ) C198_=_C2971( C198 C2971 ) C198_=_C2974( C198 C2974 ) C202_=_C206( C202 C206 ) C202_=_C207( C202 C207 ) C202_=_C208( C202 C208 ) \nC202_=_C242( C202 C242 ) C202_=_C257( C202 C257 ) C202_=_C1079( C202 C1079 ) C202_=_C2964( C202 C2964 ) C202_=_C3097( C202 C3097 ) C202_=_C3273( C202 C3273 ) \nC202_=_C3274( C202 C3274 ) C202_=_C3276( C202 C3276 ) C202_=_C3278( C202 C3278 ) C202_=_C3279( C202 C3279 ) C202_=_C3282( C202 C3282 ) C206_=_C207( C206 C207 ) \nC206_=_C208( C206 C208 ) C206_=_C277( C206 C277 ) C206_=_C308( C206 C308 ) C206_=_C380( C206 C380 ) C206_=_C1130( C206 C1130 ) C206_=_C1713( C206 C1713 ) \nC206_=_C1737( C206 C1737 ) C206_=_C1870( C206 C1870 ) C206_=_C2198( C206 C2198 ) C206_=_C2394( C206 C2394 ) C206_=_C2423( C206 C2423 ) C206_=_C2737( C206 C2737 ) \nC206_=_C2799( C206 C2799 ) C206_=_C3177( C206 C3177 ) C206_=_C3451( C206 C3451 ) C206_=_C3723( C206 C3723 ) C206_=_C3899( C206 C3899 ) C206_=_C3922( C206 C3922 ) \nC206_=_C3983( C206 C3983 ) C206_=_C3997( C206 C3997 ) C206_=_C4095( C206 C4095 ) C206_=_C4096( C206 C4096 ) C207_=_C208( C207 C208 ) C207_=_C278( C207 C278 ) \nC207_=_C294( C207 C294 ) C207_=_C326( C207 C326 ) C207_=_C382( C207 C382 ) C207_=_C968( C207 C968 ) C207_=_C1419( C207 C1419 ) C207_=_C1488( C207 C1488 ) \nC207_=_C1692( C207 C1692 ) C207_=_C1991( C207 C1991 ) C207_=_C2005( C207 C2005 ) C207_=_C2088( C207 C2088 ) C207_=_C2516( C207 C2516 ) C207_=_C2999( C207 C2999 ) \nC207_=_C3095( C207 C3095 ) C207_=_C3242( C207 C3242 ) C207_=_C3520( C207 C3520 ) C207_=_C3841( C207 C3841 ) C207_=_C4031( C207 C4031 ) C207_=_C4115( C207 C4115 ) \nC208_=_C279( C208 C279 ) C208_=_C310( C208 C310 ) C208_=_C1020( C208 C1020 ) C208_=_C1131( C208 C1131 ) C208_=_C2479( C208 C2479 ) C208_=_C2617( C208 C2617 ) \nC208_=_C2989( C208 C2989 ) C208_=_C3295( C208 C3295 ) C208_=_C3464( C208 C3464 ) C208_=_C3564( C208 C3564 ) C208_=_C3926( C208 C3926 ) C208_=_C4065( C208 C4065 ) \nC208_=_C4095( C208 C4095 ) C208_=_C4106( C208 C4106 ) C219_=_C221( C219 C221 ) C219_=_C222( C219 C222 ) C219_=_C225( C219 C225 ) C219_=_C305( C219 C305 ) \nC219_=_C331( C219 C331 ) C219_=_C475( C219 C475 ) C219_=_C2030( C219 C2030 ) C219_=_C2398( C219 C2398 ) C219_=_C2521( C219 C2521 ) C219_=_C2561( C219 C2561 ) \nC219_=_C3059( C219 C3059 ) C219_=_C3060( C219 C3060 ) C219_=_C3061( C219 C3061 ) C219_=_C3062( C219 C3062 ) C219_=_C3063( C219 C3063 ) C219_=_C3064( C219 C3064 ) \nC219_=_C3066( C219 C3066 ) C219_=_C3067( C219 C3067 ) C219_=_C3068( C219 C3068 ) C219_=_C3070( C219 C3070 ) C219_=_C3071( C219 C3071 ) C219_=_C3072( C219 C3072 ) \nC219_=_C3073( C219 C3073 ) C219_=_C3074( C219 C3074 ) C221_=_C222( C221 C222 ) C221_=_C225( C221 C225 )</w:t>
      </w:r>
    </w:p>
    <w:p>
      <w:pPr>
        <w:pStyle w:val="PreformattedText"/>
        <w:bidi w:val="0"/>
        <w:spacing w:before="0" w:after="0"/>
        <w:jc w:val="left"/>
        <w:rPr/>
      </w:pPr>
      <w:r>
        <w:rPr/>
        <w:t xml:space="preserve"> </w:t>
      </w:r>
      <w:r>
        <w:rPr/>
        <w:t>C221_=_C260( C221 C260 ) C221_=_C289( C221 C289 ) \nC221_=_C988( C221 C988 ) C221_=_C1664( C221 C1664 ) C221_=_C1951( C221 C1951 ) C221_=_C2360( C221 C2360 ) C221_=_C2466( C221 C2466 ) C221_=_C2980( C221 C2980 ) \nC221_=_C3220( C221 C3220 ) C221_=_C3337( C221 C3337 ) C221_=_C3650( C221 C3650 ) C221_=_C3651( C221 C3651 ) C221_=_C3652( C221 C3652 ) C221_=_C3653( C221 C3653 ) \nC221_=_C3654( C221 C3654 ) C221_=_C3658( C221 C3658 ) C222_=_C225( C222 C225 ) C222_=_C261( C222 C261 ) C222_=_C290( C222 C290 ) C222_=_C427( C222 C427 ) \nC222_=_C744( C222 C744 ) C222_=_C894( C222 C894 ) C222_=_C2309( C222 C2309 ) C222_=_C2487( C222 C2487 ) C222_=_C2849( C222 C2849 ) C222_=_C3159( C222 C3159 ) \nC222_=_C3545( C222 C3545 ) C222_=_C3650( C222 C3650 ) C222_=_C3775( C222 C3775 ) C222_=_C3776( C222 C3776 ) C222_=_C3777( C222 C3777 ) C222_=_C3778( C222 C3778 ) \nC222_=_C3779( C222 C3779 ) C222_=_C3780( C222 C3780 ) C225_=_C262( C225 C262 ) C225_=_C292( C225 C292 ) C225_=_C461( C225 C461 ) C225_=_C899( C225 C899 ) \nC225_=_C1127( C225 C1127 ) C225_=_C2123( C225 C2123 ) C225_=_C2404( C225 C2404 ) C225_=_C2875( C225 C2875 ) C225_=_C3264( C225 C3264 ) C225_=_C3762( C225 C3762 ) \nC225_=_C3779( C225 C3779 ) C225_=_C3965( C225 C3965 ) C225_=_C3967( C225 C3967 ) C225_=_C3968( C225 C3968 ) C225_=_C3969( C225 C3969 ) C235_=_C240( C235 C240 ) \nC235_=_C242( C235 C242 ) C235_=_C251( C235 C251 ) C235_=_C832( C235 C832 ) C235_=_C833( C235 C833 ) C235_=_C834( C235 C834 ) C235_=_C839( C235 C839 ) \nC235_=_C840( C235 C840 ) C235_=_C844( C235 C844 ) C235_=_C845( C235 C845 ) C235_=_C846( C235 C846 ) C235_=_C847( C235 C847 ) C235_=_C848( C235 C848 ) \nC235_=_C850( C235 C850 ) C235_=_C853( C235 C853 ) C240_=_C242( C240 C242 ) C240_=_C255( C240 C255 ) C240_=_C527( C240 C527 ) C240_=_C815( C240 C815 ) \nC240_=_C839( C240 C839 ) C240_=_C978( C240 C978 ) C240_=_C1004( C240 C1004 ) C240_=_C1076( C240 C1076 ) C240_=_C1425( C240 C1425 ) C240_=_C1572( C240 C1572 ) \nC240_=_C1726( C240 C1726 ) C240_=_C2721( C240 C2721 ) C240_=_C2822( C240 C2822 ) C240_=_C2962( C240 C2962 ) C240_=_C2963( C240 C2963 ) C240_=_C2964( C240 C2964 ) \nC240_=_C2965( C240 C2965 ) C240_=_C2966( C240 C2966 ) C240_=_C2967( C240 C2967 ) C240_=_C2968( C240 C2968 ) C240_=_C2969( C240 C2969 ) C240_=_C2971( C240 C2971 ) \nC240_=_C2974( C240 C2974 ) C242_=_C257( C242 C257 ) C242_=_C1079( C242 C1079 ) C242_=_C2964( C242 C2964 ) C242_=_C3097( C242 C3097 ) C242_=_C3273( C242 C3273 ) \nC242_=_C3274( C242 C3274 ) C242_=_C3276( C242 C3276 ) C242_=_C3278( C242 C3278 ) C242_=_C3279( C242 C3279 ) C242_=_C3282( C242 C3282 ) C251_=_C255( C251 C255 ) \nC251_=_C257( C251 C257 ) C251_=_C260( C251 C260 ) C251_=_C261( C251 C261 ) C251_=_C262( C251 C262 ) C251_=_C832( C251 C832 ) C251_=_C833( C251 C833 ) \nC251_=_C834( C251 C834 ) C251_=_C839( C251 C839 ) C251_=_C840( C251 C840 ) C251_=_C844( C251 C844 ) C251_=_C845( C251 C845 ) C251_=_C846( C251 C846 ) \nC251_=_C847( C251 C847 ) C251_=_C848( C251 C848 ) C251_=_C850( C251 C850 ) C251_=_C853( C251 C853 ) C255_=_C257( C255 C257 ) C255_=_C260( C255 C260 ) \nC255_=_C261( C255 C261 ) C255_=_C262( C255 C262 ) C255_=_C527( C255 C527 ) C255_=_C815( C255 C815 ) C255_=_C839( C255 C839 ) C255_=_C978( C255 C978 ) \nC255_=_C1004( C255 C1004 ) C255_=_C1076( C255 C1076 ) C255_=_C1425( C255 C1425 ) C255_=_C1572( C255 C1572 ) C255_=_C1726( C255 C1726 ) C255_=_C2721( C255 C2721 ) \nC255_=_C2822( C255 C2822 ) C255_=_C2962( C255 C2962 ) C255_=_C2963( C255 C2963 ) C255_=_C2964( C255 C2964 ) C255_=_C2965( C255 C2965 ) C255_=_C2966( C255 C2966 ) \nC255_=_C2967( C255 C2967 ) C255_=_C2968( C255 C2968 ) C255_=_C2969( C255 C2969 ) C255_=_C2971( C255 C2971 ) C255_=_C2974( C255 C2974 ) C257_=_C260( C257 C260 ) \nC257_=_C261( C257 C261 ) C257_=_C262( C257 C262 ) C257_=_C1079( C257 C1079 ) C257_=_C2964( C257 C2964 ) C257_=_C3097( C257 C3097 ) C257_=_C3273( C257 C3273 ) \nC257_=_C3274( C257 C3274 ) C257_=_C3276( C257 C3276 ) C257_=_C3278( C257 C3278 ) C257_=_C3279( C257 C3279 ) C257_=_C3282( C257 C3282 ) C260_=_C261( C260 C261 ) \nC260_=_C262( C260 C262 ) C260_=_C289( C260 C289 ) C260_=_C988( C260 C988 ) C260_=_C1664( C260 C1664 ) C260_=_C1951( C260 C1951 ) C260_=_C2360( C260 C2360 ) \nC260_=_C2466( C260 C2466 ) C260_=_C2980( C260 C2980 ) C260_=_C3220( C260 C3220 ) C260_=_C3337( C260 C3337 ) C260_=_C3650( C260 C3650 ) C260_=_C3651( C260 C3651 ) \nC260_=_C3652( C260 C3652 ) C260_=_C3653( C260 C3653 ) C260_=_C3654( C260 C3654 ) C260_=_C3658( C260 C3658 ) C261_=_C262( C261 C262 ) C261_=_C290( C261 C290 ) \nC261_=_C427( C261 C427 ) C261_=_C744( C261 C744 ) C261_=_C894( C261 C894 ) C261_=_C2309( C261 C2309 ) C261_=_C2487( C261 C2487 ) C261_=_C2849( C261 C2849 ) \nC261_=_C3159( C261 C3159 ) C261_=_C3545( C261 C3545 ) C261_=_C3650( C261 C3650 ) C261_=_C3775( C261 C3775 ) C261_=_C3776( C261 C3776 ) C261_=_C3777( C261 C3777 ) \nC261_=_C3778( C261 C3778 ) C261_=_C3779( C261 C3779 ) C261_=_C3780( C261 C3780 ) C262_=_C292( C262 C292 ) C262_=_C461( C262 C461 ) C262_=_C899( C262 C899 ) \nC262_=_C1127( C262 C1127 ) C262_=_C2123( C262 C2123 ) C262_=_C2404( C262 C2404 ) C262_=_C2875( C262 C2875 ) C262_=_C3264( C262 C3264 ) C262_=_C3762( C262 C3762 ) \nC262_=_C3779( C262 C3779 ) C262_=_C3965( C262 C3965 ) C262_=_C3967( C262 C3967 ) C262_=_C3968( C262 C3968 ) C262_=_C3969( C262 C3969 ) C272_=_C273( C272 C273 ) \nC272_=_C277( C272 C277 ) C272_=_C278( C272 C278 ) C272_=_C279( C272 C279 ) C272_=_C303( C272 C303 ) C272_=_C1116( C272 C1116 ) C272_=_C2109( C272 C2109 ) \nC272_=_C2410( C272 C2410 ) C272_=_C2413( C272 C2413 ) C272_=_C2414( C272 C2414 ) C272_=_C2416( C272 C2416 ) C272_=_C2418( C272 C2418 ) C272_=_C2419( C272 C2419 ) \nC272_=_C2421( C272 C2421 ) C272_=_C2422( C272 C2422 ) C272_=_C2423( C272 C2423 ) C272_=_C2425( C272 C2425 ) C272_=_C2427( C272 C2427 ) C273_=_C277( C273 C277 ) \nC273_=_C278( C273 C278 ) C273_=_C279( C273 C279 ) C273_=_C304( C273 C304 ) C273_=_C1117( C273 C1117 ) C273_=_C1922( C273 C1922 ) C273_=_C1943( C273 C1943 ) \nC273_=_C2350( C273 C2350 ) C273_=_C2410( C273 C2410 ) C273_=_C2461( C273 C2461 ) C273_=_C2462( C273 C2462 ) C273_=_C2463( C273 C2463 ) C273_=_C2465( C273 C2465 ) \nC273_=_C2466( C273 C2466 ) C273_=_C2469( C273 C2469 ) C273_=_C2471( C273 C2471 ) C273_=_C2473( C273 C2473 ) C273_=_C2475( C273 C2475 ) C273_=_C2476( C273 C2476 ) \nC273_=_C2479( C273 C2479 ) C277_=_C278( C277 C278 ) C277_=_C279( C277 C279 ) C277_=_C308( C277 C308 ) C277_=_C380( C277 C380 ) C277_=_C1130( C277 C1130 ) \nC277_=_C1713( C277 C1713 ) C277_=_C1737( C277 C1737 ) C277_=_C1870( C277 C1870 ) C277_=_C2198( C277 C2198 ) C277_=_C2394( C277 C2394 ) C277_=_C2423( C277 C2423 ) \nC277_=_C2737( C277 C2737 ) C277_=_C2799( C277 C2799 ) C277_=_C3177( C277 C3177 ) C277_=_C3451( C277 C3451 ) C277_=_C3723( C277 C3723 ) C277_=_C3899( C277 C3899 ) \nC277_=_C3922( C277 C3922 ) C277_=_C3983( C277 C3983 ) C277_=_C3997( C277 C3997 ) C277_=_C4095( C277 C4095 ) C277_=_C4096( C277 C4096 ) C278_=_C279( C278 C279 ) \nC278_=_C294( C278 C294 ) C278_=_C326( C278 C326 ) C278_=_C382( C278 C382 ) C278_=_C968( C278 C968 ) C278_=_C1419( C278 C1419 ) C278_=_C1488( C278 C1488 ) \nC278_=_C1692( C278 C1692 ) C278_=_C1991( C278 C1991 ) C278_=_C2005( C278 C2005 ) C278_=_C2088( C278 C2088 ) C278_=_C2516( C278 C2516 ) C278_=_C2999( C278 C2999 ) \nC278_=_C3095( C278 C3095 ) C278_=_C3242( C278 C3242 ) C278_=_C3520( C278 C3520 ) C278_=_C3841( C278 C3841 ) C278_=_C4031( C278 C4031 ) C278_=_C4115( C278 C4115 ) \nC279_=_C310( C279 C310 ) C279_=_C1020( C279 C1020 ) C279_=_C1131( C279 C1131 ) C279_=_C2479( C279 C2479 ) C279_=_C2617( C279 C2617 ) C279_=_C2989( C279 C2989 ) \nC279_=_C3295( C279 C3295 ) C279_=_C3464( C279 C3464 ) C279_=_C3564( C279 C3564 ) C279_=_C3926( C279 C3926 ) C279_=_C4065( C279 C4065 ) C279_=_C4095( C279 C4095 ) \nC279_=_C4106( C279 C4106 ) C289_=_C290( C289 C290 ) C289_=_C292( C289 C292 ) C289_=_C294( C289 C294 ) C289_=_C988( C289 C988 ) C289_=_C1664( C289 C1664 ) \nC289_=_C1951( C289 C1951 ) C289_=_C2360( C289 C2360 ) C289_=_C2466( C289 C2466 ) C289_=_C2980( C289 C2980 ) C289_=_C3220( C289 C3220 ) C289_=_C3337( C289 C3337 ) \nC289_=_C3650( C289 C3650 ) C289_=_C3651( C289 C3651 ) C289_=_C3652( C289 C3652 ) C289_=_C3653( C289 C3653 ) C289_=_C3654( C289 C3654 ) C289_=_C3658( C289 C3658 ) \nC290_=_C292( C290 C292 ) C290_=_C294( C290 C294 ) C290_=_C427( C290 C427 ) C290_=_C744( C290 C744 ) C290_=_C894( C290 C894 ) C290_=_C2309( C290 C2309 ) \nC290_=_C2487( C290 C2487 ) C290_=_C2849( C290 C2849 ) C290_=_C3159( C290 C3159 ) C290_=_C3545( C290 C3545 ) C290_=_C3650( C290 C3650 ) C290_=_C3775( C290 C3775 ) \nC290_=_C3776( C290 C3776 ) C290_=_C3777( C290 C3777 ) C290_=_C3778( C290 C3778 ) C290_=_C3779( C290 C3779 ) C290_=_C3780( C290 C3780 ) C292_=_C294( C292 C294 ) \nC292_=_C461( C292 C461 ) C292_=_C899( C292 C899 ) C292_=_C1127( C292 C1127 ) C292_=_C2123( C292 C2123 ) C292_=_C2404( C292 C2404 ) C292_=_C2875( C292 C2875 ) \nC292_=_C3264( C292 C3264 ) C292_=_C3762( C292 C3762 ) C292_=_C3779( C292 C3779 ) C292_=_C3965( C292 C3965 ) C292_=_C3967( C292 C3967 ) C292_=_C3968( C292 C3968 ) \nC292_=_C3969( C292 C3969 ) C294_=_C326( C294 C326 ) C294_=_C382( C294 C382 ) C294_=_C968( C294 C968 ) C294_=_C1419( C294 C1419 ) C294_=_C1488( C294 C1488 ) \nC294_=_C1692( C294 C1692 ) C294_=_C1991( C294 C1991 ) C294_=_C2005( C294 C2005 ) C294_=_C2088( C294 C2088 ) C294_=_C2516( C294 C2516 ) C294_=_C2999( C294 C2999 ) \nC294_=_C3095( C294 C3095 ) C294_=_C3242( C294 C3242 ) C294_=_C3520( C294 C3520 ) C294_=_C3841( C294 C3841 ) C294_=_C4031( C294 C4031 ) C294_=_C4115( C294 C4115 ) \nC303_=_C304( C303 C304 ) C303_=_C305( C303 C305 ) C303_=_C308( C303 C308 ) C303_=_C310( C303 C310 ) C303_=_C1116( C303 C1116 ) C303_=_C2109( C303 C2109 ) \nC303_=_C2410( C303 C2410 ) C303_=_C2413( C303 C2413 ) C303_=_C2414( C303 C2414 ) C303_=_C2416( C303 C2416 ) C303_=_C2418( C303 C2418 ) C303_=_C2419( C303 C2419 ) \nC303_=_C2421( C303 C2421 ) C303_=_C2422( C303 C2422 ) C303_=_C2423(</w:t>
      </w:r>
    </w:p>
    <w:p>
      <w:pPr>
        <w:pStyle w:val="PreformattedText"/>
        <w:bidi w:val="0"/>
        <w:spacing w:before="0" w:after="0"/>
        <w:jc w:val="left"/>
        <w:rPr/>
      </w:pPr>
      <w:r>
        <w:rPr/>
        <w:t xml:space="preserve"> </w:t>
      </w:r>
      <w:r>
        <w:rPr/>
        <w:t>C303 C2423 ) C303_=_C2425( C303 C2425 ) C303_=_C2427( C303 C2427 ) C304_=_C305( C304 C305 ) \nC304_=_C308( C304 C308 ) C304_=_C310( C304 C310 ) C304_=_C1117( C304 C1117 ) C304_=_C1922( C304 C1922 ) C304_=_C1943( C304 C1943 ) C304_=_C2350( C304 C2350 ) \nC304_=_C2410( C304 C2410 ) C304_=_C2461( C304 C2461 ) C304_=_C2462( C304 C2462 ) C304_=_C2463( C304 C2463 ) C304_=_C2465( C304 C2465 ) C304_=_C2466( C304 C2466 ) \nC304_=_C2469( C304 C2469 ) C304_=_C2471( C304 C2471 ) C304_=_C2473( C304 C2473 ) C304_=_C2475( C304 C2475 ) C304_=_C2476( C304 C2476 ) C304_=_C2479( C304 C2479 ) \nC305_=_C308( C305 C308 ) C305_=_C310( C305 C310 ) C305_=_C331( C305 C331 ) C305_=_C475( C305 C475 ) C305_=_C2030( C305 C2030 ) C305_=_C2398( C305 C2398 ) \nC305_=_C2521( C305 C2521 ) C305_=_C2561( C305 C2561 ) C305_=_C3059( C305 C3059 ) C305_=_C3060( C305 C3060 ) C305_=_C3061( C305 C3061 ) C305_=_C3062( C305 C3062 ) \nC305_=_C3063( C305 C3063 ) C305_=_C3064( C305 C3064 ) C305_=_C3066( C305 C3066 ) C305_=_C3067( C305 C3067 ) C305_=_C3068( C305 C3068 ) C305_=_C3070( C305 C3070 ) \nC305_=_C3071( C305 C3071 ) C305_=_C3072( C305 C3072 ) C305_=_C3073( C305 C3073 ) C305_=_C3074( C305 C3074 ) C308_=_C310( C308 C310 ) C308_=_C380( C308 C380 ) \nC308_=_C1130( C308 C1130 ) C308_=_C1713( C308 C1713 ) C308_=_C1737( C308 C1737 ) C308_=_C1870( C308 C1870 ) C308_=_C2198( C308 C2198 ) C308_=_C2394( C308 C2394 ) \nC308_=_C2423( C308 C2423 ) C308_=_C2737( C308 C2737 ) C308_=_C2799( C308 C2799 ) C308_=_C3177( C308 C3177 ) C308_=_C3451( C308 C3451 ) C308_=_C3723( C308 C3723 ) \nC308_=_C3899( C308 C3899 ) C308_=_C3922( C308 C3922 ) C308_=_C3983( C308 C3983 ) C308_=_C3997( C308 C3997 ) C308_=_C4095( C308 C4095 ) C308_=_C4096( C308 C4096 ) \nC310_=_C1020( C310 C1020 ) C310_=_C1131( C310 C1131 ) C310_=_C2479( C310 C2479 ) C310_=_C2617( C310 C2617 ) C310_=_C2989( C310 C2989 ) C310_=_C3295( C310 C3295 ) \nC310_=_C3464( C310 C3464 ) C310_=_C3564( C310 C3564 ) C310_=_C3926( C310 C3926 ) C310_=_C4065( C310 C4065 ) C310_=_C4095( C310 C4095 ) C310_=_C4106( C310 C4106 ) \nC319_=_C326( C319 C326 ) C319_=_C333( C319 C333 ) C319_=_C408( C319 C408 ) C319_=_C742( C319 C742 ) C319_=_C942( C319 C942 ) C319_=_C1413( C319 C1413 ) \nC319_=_C1480( C319 C1480 ) C319_=_C1600( C319 C1600 ) C319_=_C2178( C319 C2178 ) C319_=_C2322( C319 C2322 ) C319_=_C2484( C319 C2484 ) C319_=_C2846( C319 C2846 ) \nC319_=_C2951( C319 C2951 ) C319_=_C3709( C319 C3709 ) C319_=_C3711( C319 C3711 ) C319_=_C3712( C319 C3712 ) C319_=_C3713( C319 C3713 ) C319_=_C3714( C319 C3714 ) \nC319_=_C3715( C319 C3715 ) C319_=_C3716( C319 C3716 ) C319_=_C3717( C319 C3717 ) C326_=_C382( C326 C382 ) C326_=_C968( C326 C968 ) C326_=_C1419( C326 C1419 ) \nC326_=_C1488( C326 C1488 ) C326_=_C1692( C326 C1692 ) C326_=_C1991( C326 C1991 ) C326_=_C2005( C326 C2005 ) C326_=_C2088( C326 C2088 ) C326_=_C2516( C326 C2516 ) \nC326_=_C2999( C326 C2999 ) C326_=_C3095( C326 C3095 ) C326_=_C3242( C326 C3242 ) C326_=_C3520( C326 C3520 ) C326_=_C3841( C326 C3841 ) C326_=_C4031( C326 C4031 ) \nC326_=_C4115( C326 C4115 ) C331_=_C333( C331 C333 ) C331_=_C475( C331 C475 ) C331_=_C2030( C331 C2030 ) C331_=_C2398( C331 C2398 ) C331_=_C2521( C331 C2521 ) \nC331_=_C2561( C331 C2561 ) C331_=_C3059( C331 C3059 ) C331_=_C3060( C331 C3060 ) C331_=_C3061( C331 C3061 ) C331_=_C3062( C331 C3062 ) C331_=_C3063( C331 C3063 ) \nC331_=_C3064( C331 C3064 ) C331_=_C3066( C331 C3066 ) C331_=_C3067( C331 C3067 ) C331_=_C3068( C331 C3068 ) C331_=_C3070( C331 C3070 ) C331_=_C3071( C331 C3071 ) \nC331_=_C3072( C331 C3072 ) C331_=_C3073( C331 C3073 ) C331_=_C3074( C331 C3074 ) C333_=_C408( C333 C408 ) C333_=_C742( C333 C742 ) C333_=_C942( C333 C942 ) \nC333_=_C1413( C333 C1413 ) C333_=_C1480( C333 C1480 ) C333_=_C1600( C333 C1600 ) C333_=_C2178( C333 C2178 ) C333_=_C2322( C333 C2322 ) C333_=_C2484( C333 C2484 ) \nC333_=_C2846( C333 C2846 ) C333_=_C2951( C333 C2951 ) C333_=_C3709( C333 C3709 ) C333_=_C3711( C333 C3711 ) C333_=_C3712( C333 C3712 ) C333_=_C3713( C333 C3713 ) \nC333_=_C3714( C333 C3714 ) C333_=_C3715( C333 C3715 ) C333_=_C3716( C333 C3716 ) C333_=_C3717( C333 C3717 ) C357_=_C360( C357 C360 ) C357_=_C361( C357 C361 ) \nC357_=_C362( C357 C362 ) C357_=_C363( C357 C363 ) C357_=_C364( C357 C364 ) C357_=_C368( C357 C368 ) C357_=_C369( C357 C369 ) C357_=_C371( C357 C371 ) \nC357_=_C372( C357 C372 ) C357_=_C373( C357 C373 ) C357_=_C374( C357 C374 ) C357_=_C375( C357 C375 ) C357_=_C376( C357 C376 ) C357_=_C377( C357 C377 ) \nC357_=_C378( C357 C378 ) C357_=_C380( C357 C380 ) C357_=_C381( C357 C381 ) C357_=_C382( C357 C382 ) C357_=_C383( C357 C383 ) C357_=_C415( C357 C415 ) \nC357_=_C571( C357 C571 ) C357_=_C833( C357 C833 ) C357_=_C1157( C357 C1157 ) C357_=_C1158( C357 C1158 ) C357_=_C1159( C357 C1159 ) C357_=_C1160( C357 C1160 ) \nC357_=_C1161( C357 C1161 ) C357_=_C1162( C357 C1162 ) C357_=_C1163( C357 C1163 ) C357_=_C1164( C357 C1164 ) C357_=_C1165( C357 C1165 ) C357_=_C1166( C357 C1166 ) \nC357_=_C1167( C357 C1167 ) C357_=_C1171( C357 C1171 ) C357_=_C1172( C357 C1172 ) C357_=_C1174( C357 C1174 ) C357_=_C1175( C357 C1175 ) C357_=_C1176( C357 C1176 ) \nC357_=_C1178( C357 C1178 ) C360_=_C361( C360 C361 ) C360_=_C362( C360 C362 ) C360_=_C363( C360 C363 ) C360_=_C364( C360 C364 ) C360_=_C368( C360 C368 ) \nC360_=_C369( C360 C369 ) C360_=_C371( C360 C371 ) C360_=_C372( C360 C372 ) C360_=_C373( C360 C373 ) C360_=_C374( C360 C374 ) C360_=_C375( C360 C375 ) \nC360_=_C376( C360 C376 ) C360_=_C377( C360 C377 ) C360_=_C378( C360 C378 ) C360_=_C380( C360 C380 ) C360_=_C381( C360 C381 ) C360_=_C382( C360 C382 ) \nC360_=_C383( C360 C383 ) C360_=_C394( C360 C394 ) C360_=_C1306( C360 C1306 ) C360_=_C1543( C360 C1543 ) C360_=_C1650( C360 C1650 ) C360_=_C1651( C360 C1651 ) \nC360_=_C1652( C360 C1652 ) C360_=_C1653( C360 C1653 ) C360_=_C1654( C360 C1654 ) C360_=_C1657( C360 C1657 ) C360_=_C1658( C360 C1658 ) C360_=_C1659( C360 C1659 ) \nC360_=_C1661( C360 C1661 ) C360_=_C1662( C360 C1662 ) C360_=_C1663( C360 C1663 ) C360_=_C1664( C360 C1664 ) C360_=_C1666( C360 C1666 ) C360_=_C1668( C360 C1668 ) \nC360_=_C1669( C360 C1669 ) C360_=_C1670( C360 C1670 ) C360_=_C1671( C360 C1671 ) C360_=_C1672( C360 C1672 ) C360_=_C1674( C360 C1674 ) C361_=_C362( C361 C362 ) \nC361_=_C363( C361 C363 ) C361_=_C364( C361 C364 ) C361_=_C368( C361 C368 ) C361_=_C369( C361 C369 ) C361_=_C371( C361 C371 ) C361_=_C372( C361 C372 ) \nC361_=_C373( C361 C373 ) C361_=_C374( C361 C374 ) C361_=_C375( C361 C375 ) C361_=_C376( C361 C376 ) C361_=_C377( C361 C377 ) C361_=_C378( C361 C378 ) \nC361_=_C380( C361 C380 ) C361_=_C381( C361 C381 ) C361_=_C382( C361 C382 ) C361_=_C383( C361 C383 ) C361_=_C1157( C361 C1157 ) C361_=_C1401( C361 C1401 ) \nC361_=_C1470( C361 C1470 ) C361_=_C1650( C361 C1650 ) C361_=_C1676( C361 C1676 ) C361_=_C1677( C361 C1677 ) C361_=_C1680( C361 C1680 ) C361_=_C1681( C361 C1681 ) \nC361_=_C1684( C361 C1684 ) C361_=_C1688( C361 C1688 ) C361_=_C1690( C361 C1690 ) C361_=_C1692( C361 C1692 ) C361_=_C1693( C361 C1693 ) C362_=_C363( C362 C363 ) \nC362_=_C364( C362 C364 ) C362_=_C368( C362 C368 ) C362_=_C369( C362 C369 ) C362_=_C371( C362 C371 ) C362_=_C372( C362 C372 ) C362_=_C373( C362 C373 ) \nC362_=_C374( C362 C374 ) C362_=_C375( C362 C375 ) C362_=_C376( C362 C376 ) C362_=_C377( C362 C377 ) C362_=_C378( C362 C378 ) C362_=_C380( C362 C380 ) \nC362_=_C381( C362 C381 ) C362_=_C382( C362 C382 ) C362_=_C383( C362 C383 ) C362_=_C1158( C362 C1158 ) C362_=_C1544( C362 C1544 ) C362_=_C1695( C362 C1695 ) \nC362_=_C1699( C362 C1699 ) C362_=_C1704( C362 C1704 ) C362_=_C1705( C362 C1705 ) C362_=_C1710( C362 C1710 ) C362_=_C1713( C362 C1713 ) C363_=_C364( C363 C364 ) \nC363_=_C368( C363 C368 ) C363_=_C369( C363 C369 ) C363_=_C371( C363 C371 ) C363_=_C372( C363 C372 ) C363_=_C373( C363 C373 ) C363_=_C374( C363 C374 ) \nC363_=_C375( C363 C375 ) C363_=_C376( C363 C376 ) C363_=_C377( C363 C377 ) C363_=_C378( C363 C378 ) C363_=_C380( C363 C380 ) C363_=_C381( C363 C381 ) \nC363_=_C382( C363 C382 ) C363_=_C383( C363 C383 ) C363_=_C1205( C363 C1205 ) C363_=_C1851( C363 C1851 ) C363_=_C1855( C363 C1855 ) C363_=_C1856( C363 C1856 ) \nC363_=_C1870( C363 C1870 ) C364_=_C368( C364 C368 ) C364_=_C369( C364 C369 ) C364_=_C371( C364 C371 ) C364_=_C372( C364 C372 ) C364_=_C373( C364 C373 ) \nC364_=_C374( C364 C374 ) C364_=_C375( C364 C375 ) C364_=_C376( C364 C376 ) C364_=_C377( C364 C377 ) C364_=_C378( C364 C378 ) C364_=_C380( C364 C380 ) \nC364_=_C381( C364 C381 ) C364_=_C382( C364 C382 ) C364_=_C383( C364 C383 ) C364_=_C1160( C364 C1160 ) C364_=_C1234( C364 C1234 ) C364_=_C1651( C364 C1651 ) \nC364_=_C1897( C364 C1897 ) C364_=_C1903( C364 C1903 ) C364_=_C1906( C364 C1906 ) C364_=_C1911( C364 C1911 ) C364_=_C1915( C364 C1915 ) C368_=_C369( C368 C369 ) \nC368_=_C371( C368 C371 ) C368_=_C372( C368 C372 ) C368_=_C373( C368 C373 ) C368_=_C374( C368 C374 ) C368_=_C375( C368 C375 ) C368_=_C376( C368 C376 ) \nC368_=_C377( C368 C377 ) C368_=_C378( C368 C378 ) C368_=_C380( C368 C380 ) C368_=_C381( C368 C381 ) C368_=_C382( C368 C382 ) C368_=_C383( C368 C383 ) \nC368_=_C908( C368 C908 ) C368_=_C1162( C368 C1162 ) C368_=_C1654( C368 C1654 ) C368_=_C2108( C368 C2108 ) C368_=_C2302( C368 C2302 ) C368_=_C2305( C368 C2305 ) \nC368_=_C2306( C368 C2306 ) C368_=_C2307( C368 C2307 ) C368_=_C2308( C368 C2308 ) C368_=_C2309( C368 C2309 ) C368_=_C2316( C368 C2316 ) C369_=_C371( C369 C371 ) \nC369_=_C372( C369 C372 ) C369_=_C373( C369 C373 ) C369_=_C374( C369 C374 ) C369_=_C375( C369 C375 ) C369_=_C376( C369 C376 ) C369_=_C377( C369 C377 ) \nC369_=_C378( C369 C378 ) C369_=_C380( C369 C380 ) C369_=_C381( C369 C381 ) C369_=_C382( C369 C382 ) C369_=_C383( C369 C383 ) C369_=_C1996( C369 C1996 ) \nC369_=_C2187( C369 C2187 ) C369_=_C2318( C369 C2318 ) C369_=_C2791( C369 C2791 ) C369_=_C2795( C369 C2795 ) C369_=_C2799( C369 C2799 ) C371_=_C372( C371 C372 ) \nC371_=_C373( C371 C373 ) C371_=_C374( C371 C374 ) C371_=_C375( C371 C375 ) C371_=_C376( C371 C376 ) C371_=_C377(</w:t>
      </w:r>
    </w:p>
    <w:p>
      <w:pPr>
        <w:pStyle w:val="PreformattedText"/>
        <w:bidi w:val="0"/>
        <w:spacing w:before="0" w:after="0"/>
        <w:jc w:val="left"/>
        <w:rPr/>
      </w:pPr>
      <w:r>
        <w:rPr/>
        <w:t xml:space="preserve"> </w:t>
      </w:r>
      <w:r>
        <w:rPr/>
        <w:t>C371 C377 ) C371_=_C378( C371 C378 ) \nC371_=_C380( C371 C380 ) C371_=_C381( C371 C381 ) C371_=_C382( C371 C382 ) C371_=_C383( C371 C383 ) C371_=_C528( C371 C528 ) C371_=_C1104( C371 C1104 ) \nC371_=_C1387( C371 C1387 ) C371_=_C1410( C371 C1410 ) C371_=_C1426( C371 C1426 ) C371_=_C1478( C371 C1478 ) C371_=_C1498( C371 C1498 ) C371_=_C1681( C371 C1681 ) \nC371_=_C1837( C371 C1837 ) C371_=_C1978( C371 C1978 ) C371_=_C2000( C371 C2000 ) C371_=_C2692( C371 C2692 ) C371_=_C2722( C371 C2722 ) C371_=_C2932( C371 C2932 ) \nC371_=_C2990( C371 C2990 ) C371_=_C3075( C371 C3075 ) C371_=_C3076( C371 C3076 ) C371_=_C3079( C371 C3079 ) C371_=_C3081( C371 C3081 ) C371_=_C3082( C371 C3082 ) \nC371_=_C3083( C371 C3083 ) C371_=_C3085( C371 C3085 ) C372_=_C373( C372 C373 ) C372_=_C374( C372 C374 ) C372_=_C375( C372 C375 ) C372_=_C376( C372 C376 ) \nC372_=_C377( C372 C377 ) C372_=_C378( C372 C378 ) C372_=_C380( C372 C380 ) C372_=_C381( C372 C381 ) C372_=_C382( C372 C382 ) C372_=_C383( C372 C383 ) \nC372_=_C1699( C372 C1699 ) C372_=_C1727( C372 C1727 ) C372_=_C1856( C372 C1856 ) C372_=_C2073( C372 C2073 ) C372_=_C2189( C372 C2189 ) C372_=_C2379( C372 C2379 ) \nC372_=_C2498( C372 C2498 ) C372_=_C2723( C372 C2723 ) C372_=_C2791( C372 C2791 ) C372_=_C3111( C372 C3111 ) C372_=_C3112( C372 C3112 ) C372_=_C3113( C372 C3113 ) \nC372_=_C3114( C372 C3114 ) C372_=_C3117( C372 C3117 ) C372_=_C3118( C372 C3118 ) C372_=_C3119( C372 C3119 ) C372_=_C3120( C372 C3120 ) C372_=_C3121( C372 C3121 ) \nC372_=_C3126( C372 C3126 ) C373_=_C374( C373 C374 ) C373_=_C375( C373 C375 ) C373_=_C376( C373 C376 ) C373_=_C377( C373 C377 ) C373_=_C378( C373 C378 ) \nC373_=_C380( C373 C380 ) C373_=_C381( C373 C381 ) C373_=_C382( C373 C382 ) C373_=_C383( C373 C383 ) C373_=_C1166( C373 C1166 ) C373_=_C1979( C373 C1979 ) \nC373_=_C2190( C373 C2190 ) C373_=_C3111( C373 C3111 ) C373_=_C3168( C373 C3168 ) C373_=_C3170( C373 C3170 ) C373_=_C3175( C373 C3175 ) C373_=_C3176( C373 C3176 ) \nC373_=_C3177( C373 C3177 ) C374_=_C375( C374 C375 ) C374_=_C376( C374 C376 ) C374_=_C377( C374 C377 ) C374_=_C378( C374 C378 ) C374_=_C380( C374 C380 ) \nC374_=_C381( C374 C381 ) C374_=_C382( C374 C382 ) C374_=_C383( C374 C383 ) C374_=_C1684( C374 C1684 ) C374_=_C1906( C374 C1906 ) C374_=_C2081( C374 C2081 ) \nC374_=_C2308( C374 C2308 ) C374_=_C2361( C374 C2361 ) C374_=_C2508( C374 C2508 ) C374_=_C2547( C374 C2547 ) C374_=_C2678( C374 C2678 ) C374_=_C2993( C374 C2993 ) \nC374_=_C3237( C374 C3237 ) C374_=_C3510( C374 C3510 ) C374_=_C3670( C374 C3670 ) C374_=_C3671( C374 C3671 ) C374_=_C3672( C374 C3672 ) C374_=_C3675( C374 C3675 ) \nC374_=_C3677( C374 C3677 ) C375_=_C376( C375 C376 ) C375_=_C377( C375 C377 ) C375_=_C378( C375 C378 ) C375_=_C380( C375 C380 ) C375_=_C381( C375 C381 ) \nC375_=_C382( C375 C382 ) C375_=_C383( C375 C383 ) C375_=_C1175( C375 C1175 ) C375_=_C1668( C375 C1668 ) C375_=_C1934( C375 C1934 ) C375_=_C2103( C375 C2103 ) \nC375_=_C2994( C375 C2994 ) C375_=_C3672( C375 C3672 ) C375_=_C3860( C375 C3860 ) C375_=_C3861( C375 C3861 ) C376_=_C377( C376 C377 ) C376_=_C378( C376 C378 ) \nC376_=_C380( C376 C380 ) C376_=_C381( C376 C381 ) C376_=_C382( C376 C382 ) C376_=_C383( C376 C383 ) C376_=_C1149( C376 C1149 ) C376_=_C1321( C376 C1321 ) \nC376_=_C2195( C376 C2195 ) C376_=_C2653( C376 C2653 ) C376_=_C2953( C376 C2953 ) C376_=_C3119( C376 C3119 ) C376_=_C3896( C376 C3896 ) C376_=_C3899( C376 C3899 ) \nC377_=_C378( C377 C378 ) C377_=_C380( C377 C380 ) C377_=_C381( C377 C381 ) C377_=_C382( C377 C382 ) C377_=_C383( C377 C383 ) C377_=_C1176( C377 C1176 ) \nC377_=_C1671( C377 C1671 ) C377_=_C2436( C377 C2436 ) C377_=_C2995( C377 C2995 ) C377_=_C3212( C377 C3212 ) C377_=_C3675( C377 C3675 ) C377_=_C3958( C377 C3958 ) \nC377_=_C3960( C377 C3960 ) C377_=_C3961( C377 C3961 ) C378_=_C380( C378 C380 ) C378_=_C381( C378 C381 ) C378_=_C382( C378 C382 ) C378_=_C383( C378 C383 ) \nC378_=_C712( C378 C712 ) C378_=_C2196( C378 C2196 ) C378_=_C2811( C378 C2811 ) C378_=_C3120( C378 C3120 ) C378_=_C3549( C378 C3549 ) C378_=_C3980( C378 C3980 ) \nC378_=_C3983( C378 C3983 ) C378_=_C3984( C378 C3984 ) C380_=_C381( C380 C381 ) C380_=_C382( C380 C382 ) C380_=_C383( C380 C383 ) C380_=_C1130( C380 C1130 ) \nC380_=_C1713( C380 C1713 ) C380_=_C1737( C380 C1737 ) C380_=_C1870( C380 C1870 ) C380_=_C2198( C380 C2198 ) C380_=_C2394( C380 C2394 ) C380_=_C2423( C380 C2423 ) \nC380_=_C2737( C380 C2737 ) C380_=_C2799( C380 C2799 ) C380_=_C3177( C380 C3177 ) C380_=_C3451( C380 C3451 ) C380_=_C3723( C380 C3723 ) C380_=_C3899( C380 C3899 ) \nC380_=_C3922( C380 C3922 ) C380_=_C3983( C380 C3983 ) C380_=_C3997( C380 C3997 ) C380_=_C4095( C380 C4095 ) C380_=_C4096( C380 C4096 ) C381_=_C382( C381 C382 ) \nC381_=_C383( C381 C383 ) C381_=_C780( C381 C780 ) C381_=_C1278( C381 C1278 ) C381_=_C1350( C381 C1350 ) C381_=_C1690( C381 C1690 ) C381_=_C1915( C381 C1915 ) \nC381_=_C2042( C381 C2042 ) C381_=_C2185( C381 C2185 ) C381_=_C2316( C381 C2316 ) C381_=_C2328( C381 C2328 ) C381_=_C2789( C381 C2789 ) C381_=_C2997( C381 C2997 ) \nC381_=_C3015( C381 C3015 ) C381_=_C3282( C381 C3282 ) C381_=_C3452( C381 C3452 ) C381_=_C3861( C381 C3861 ) C381_=_C3876( C381 C3876 ) C381_=_C3923( C381 C3923 ) \nC381_=_C3937( C381 C3937 ) C381_=_C3961( C381 C3961 ) C381_=_C3984( C381 C3984 ) C381_=_C4005( C381 C4005 ) C381_=_C4010( C381 C4010 ) C381_=_C4024( C381 C4024 ) \nC381_=_C4099( C381 C4099 ) C382_=_C383( C382 C383 ) C382_=_C968( C382 C968 ) C382_=_C1419( C382 C1419 ) C382_=_C1488( C382 C1488 ) C382_=_C1692( C382 C1692 ) \nC382_=_C1991( C382 C1991 ) C382_=_C2005( C382 C2005 ) C382_=_C2088( C382 C2088 ) C382_=_C2516( C382 C2516 ) C382_=_C2999( C382 C2999 ) C382_=_C3095( C382 C3095 ) \nC382_=_C3242( C382 C3242 ) C382_=_C3520( C382 C3520 ) C382_=_C3841( C382 C3841 ) C382_=_C4031( C382 C4031 ) C382_=_C4115( C382 C4115 ) C383_=_C1565( C383 C1565 ) \nC383_=_C2201( C383 C2201 ) C383_=_C2445( C383 C2445 ) C383_=_C3126( C383 C3126 ) C383_=_C4063( C383 C4063 ) C383_=_C4096( C383 C4096 ) C383_=_C4098( C383 C4098 ) \nC385_=_C386( C385 C386 ) C385_=_C394( C385 C394 ) C385_=_C395( C385 C395 ) C385_=_C400( C385 C400 ) C385_=_C401( C385 C401 ) C385_=_C402( C385 C402 ) \nC385_=_C403( C385 C403 ) C385_=_C405( C385 C405 ) C385_=_C406( C385 C406 ) C385_=_C408( C385 C408 ) C385_=_C409( C385 C409 ) C385_=_C410( C385 C410 ) \nC385_=_C412( C385 C412 ) C385_=_C543( C385 C543 ) C385_=_C547( C385 C547 ) C385_=_C550( C385 C550 ) C385_=_C557( C385 C557 ) C385_=_C558( C385 C558 ) \nC385_=_C562( C385 C562 ) C385_=_C568( C385 C568 ) C386_=_C394( C386 C394 ) C386_=_C395( C386 C395 ) C386_=_C400( C386 C400 ) C386_=_C401( C386 C401 ) \nC386_=_C402( C386 C402 ) C386_=_C403( C386 C403 ) C386_=_C405( C386 C405 ) C386_=_C406( C386 C406 ) C386_=_C408( C386 C408 ) C386_=_C409( C386 C409 ) \nC386_=_C410( C386 C410 ) C386_=_C412( C386 C412 ) C386_=_C570( C386 C570 ) C386_=_C571( C386 C571 ) C386_=_C572( C386 C572 ) C386_=_C576( C386 C576 ) \nC386_=_C577( C386 C577 ) C386_=_C584( C386 C584 ) C386_=_C586( C386 C586 ) C386_=_C587( C386 C587 ) C386_=_C588( C386 C588 ) C386_=_C591( C386 C591 ) \nC386_=_C593( C386 C593 ) C394_=_C395( C394 C395 ) C394_=_C400( C394 C400 ) C394_=_C401( C394 C401 ) C394_=_C402( C394 C402 ) C394_=_C403( C394 C403 ) \nC394_=_C405( C394 C405 ) C394_=_C406( C394 C406 ) C394_=_C408( C394 C408 ) C394_=_C409( C394 C409 ) C394_=_C410( C394 C410 ) C394_=_C412( C394 C412 ) \nC394_=_C1306( C394 C1306 ) C394_=_C1543( C394 C1543 ) C394_=_C1650( C394 C1650 ) C394_=_C1651( C394 C1651 ) C394_=_C1652( C394 C1652 ) C394_=_C1653( C394 C1653 ) \nC394_=_C1654( C394 C1654 ) C394_=_C1657( C394 C1657 ) C394_=_C1658( C394 C1658 ) C394_=_C1659( C394 C1659 ) C394_=_C1661( C394 C1661 ) C394_=_C1662( C394 C1662 ) \nC394_=_C1663( C394 C1663 ) C394_=_C1664( C394 C1664 ) C394_=_C1666( C394 C1666 ) C394_=_C1668( C394 C1668 ) C394_=_C1669( C394 C1669 ) C394_=_C1670( C394 C1670 ) \nC394_=_C1671( C394 C1671 ) C394_=_C1672( C394 C1672 ) C394_=_C1674( C394 C1674 ) C395_=_C400( C395 C400 ) C395_=_C401( C395 C401 ) C395_=_C402( C395 C402 ) \nC395_=_C403( C395 C403 ) C395_=_C405( C395 C405 ) C395_=_C406( C395 C406 ) C395_=_C408( C395 C408 ) C395_=_C409( C395 C409 ) C395_=_C410( C395 C410 ) \nC395_=_C412( C395 C412 ) C395_=_C858( C395 C858 ) C395_=_C1962( C395 C1962 ) C395_=_C1964( C395 C1964 ) C395_=_C1971( C395 C1971 ) C400_=_C401( C400 C401 ) \nC400_=_C402( C400 C402 ) C400_=_C403( C400 C403 ) C400_=_C405( C400 C405 ) C400_=_C406( C400 C406 ) C400_=_C408( C400 C408 ) C400_=_C409( C400 C409 ) \nC400_=_C410( C400 C410 ) C400_=_C412( C400 C412 ) C400_=_C863( C400 C863 ) C400_=_C1309( C400 C1309 ) C400_=_C1523( C400 C1523 ) C400_=_C1549( C400 C1549 ) \nC400_=_C1720( C400 C1720 ) C400_=_C1807( C400 C1807 ) C400_=_C2219( C400 C2219 ) C400_=_C2329( C400 C2329 ) C400_=_C2330( C400 C2330 ) C400_=_C2331( C400 C2331 ) \nC400_=_C2332( C400 C2332 ) C400_=_C2334( C400 C2334 ) C400_=_C2336( C400 C2336 ) C400_=_C2337( C400 C2337 ) C400_=_C2338( C400 C2338 ) C400_=_C2339( C400 C2339 ) \nC400_=_C2340( C400 C2340 ) C400_=_C2341( C400 C2341 ) C400_=_C2342( C400 C2342 ) C400_=_C2343( C400 C2343 ) C400_=_C2344( C400 C2344 ) C400_=_C2345( C400 C2345 ) \nC400_=_C2346( C400 C2346 ) C400_=_C2348( C400 C2348 ) C401_=_C402( C401 C402 ) C401_=_C403( C401 C403 ) C401_=_C405( C401 C405 ) C401_=_C406( C401 C406 ) \nC401_=_C408( C401 C408 ) C401_=_C409( C401 C409 ) C401_=_C410( C401 C410 ) C401_=_C412( C401 C412 ) C401_=_C1310( C401 C1310 ) C401_=_C1383( C401 C1383 ) \nC401_=_C1551( C401 C1551 ) C401_=_C1657( C401 C1657 ) C401_=_C2330( C401 C2330 ) C401_=_C2692( C401 C2692 ) C401_=_C2700( C401 C2700 ) C402_=_C403( C402 C403 ) \nC402_=_C405( C402 C405 ) C402_=_C406( C402 C406 ) C402_=_C408( C402 C408 ) C402_=_C409( C402 C409 ) C402_=_C410( C402 C410 ) C402_=_C412( C402 C412 ) \nC402_=_C767( C402 C767 ) C402_=_C865( C402 C865 ) C402_=_C1144( C402 C1144 ) C402_=_C1385( C402 C1385 ) C402_=_C1552( C402 C1552 ) C402_=_C1997( C402 C1997 ) \nC402_=_C2029(</w:t>
      </w:r>
    </w:p>
    <w:p>
      <w:pPr>
        <w:pStyle w:val="PreformattedText"/>
        <w:bidi w:val="0"/>
        <w:spacing w:before="0" w:after="0"/>
        <w:jc w:val="left"/>
        <w:rPr/>
      </w:pPr>
      <w:r>
        <w:rPr/>
        <w:t xml:space="preserve"> </w:t>
      </w:r>
      <w:r>
        <w:rPr/>
        <w:t>C402 C2029 ) C402_=_C2094( C402 C2094 ) C402_=_C2159( C402 C2159 ) C402_=_C2188( C402 C2188 ) C402_=_C2861( C402 C2861 ) C402_=_C2863( C402 C2863 ) \nC403_=_C405( C403 C405 ) C403_=_C406( C403 C406 ) C403_=_C408( C403 C408 ) C403_=_C409( C403 C409 ) C403_=_C410( C403 C410 ) C403_=_C412( C403 C412 ) \nC403_=_C1311( C403 C1311 ) C403_=_C1553( C403 C1553 ) C403_=_C1658( C403 C1658 ) C403_=_C2332( C403 C2332 ) C403_=_C2885( C403 C2885 ) C403_=_C2893( C403 C2893 ) \nC405_=_C406( C405 C406 ) C405_=_C408( C405 C408 ) C405_=_C409( C405 C409 ) C405_=_C410( C405 C410 ) C405_=_C412( C405 C412 ) C405_=_C1314( C405 C1314 ) \nC405_=_C1554( C405 C1554 ) C405_=_C1662( C405 C1662 ) C405_=_C2334( C405 C2334 ) C405_=_C3002( C405 C3002 ) C405_=_C3013( C405 C3013 ) C405_=_C3014( C405 C3014 ) \nC405_=_C3015( C405 C3015 ) C406_=_C408( C406 C408 ) C406_=_C409( C406 C409 ) C406_=_C410( C406 C410 ) C406_=_C412( C406 C412 ) C406_=_C866( C406 C866 ) \nC406_=_C1999( C406 C1999 ) C406_=_C2160( C406 C2160 ) C406_=_C3020( C406 C3020 ) C408_=_C409( C408 C409 ) C408_=_C410( C408 C410 ) C408_=_C412( C408 C412 ) \nC408_=_C742( C408 C742 ) C408_=_C942( C408 C942 ) C408_=_C1413( C408 C1413 ) C408_=_C1480( C408 C1480 ) C408_=_C1600( C408 C1600 ) C408_=_C2178( C408 C2178 ) \nC408_=_C2322( C408 C2322 ) C408_=_C2484( C408 C2484 ) C408_=_C2846( C408 C2846 ) C408_=_C2951( C408 C2951 ) C408_=_C3709( C408 C3709 ) C408_=_C3711( C408 C3711 ) \nC408_=_C3712( C408 C3712 ) C408_=_C3713( C408 C3713 ) C408_=_C3714( C408 C3714 ) C408_=_C3715( C408 C3715 ) C408_=_C3716( C408 C3716 ) C408_=_C3717( C408 C3717 ) \nC409_=_C410( C409 C410 ) C409_=_C412( C409 C412 ) C409_=_C1319( C409 C1319 ) C409_=_C1558( C409 C1558 ) C409_=_C1666( C409 C1666 ) C409_=_C2341( C409 C2341 ) \nC409_=_C3209( C409 C3209 ) C410_=_C412( C410 C412 ) C410_=_C1322( C410 C1322 ) C410_=_C1560( C410 C1560 ) C410_=_C1669( C410 C1669 ) C410_=_C2122( C410 C2122 ) \nC410_=_C2342( C410 C2342 ) C410_=_C3539( C410 C3539 ) C410_=_C3548( C410 C3548 ) C410_=_C3776( C410 C3776 ) C412_=_C719( C412 C719 ) C412_=_C1328( C412 C1328 ) \nC412_=_C1564( C412 C1564 ) C412_=_C1674( C412 C1674 ) C412_=_C2348( C412 C2348 ) C412_=_C2819( C412 C2819 ) C412_=_C2927( C412 C2927 ) C412_=_C2998( C412 C2998 ) \nC412_=_C3554( C412 C3554 ) C412_=_C4112( C412 C4112 ) C415_=_C417( C415 C417 ) C415_=_C421( C415 C421 ) C415_=_C424( C415 C424 ) C415_=_C425( C415 C425 ) \nC415_=_C426( C415 C426 ) C415_=_C427( C415 C427 ) C415_=_C428( C415 C428 ) C415_=_C433( C415 C433 ) C415_=_C435( C415 C435 ) C415_=_C437( C415 C437 ) \nC415_=_C571( C415 C571 ) C415_=_C833( C415 C833 ) C415_=_C1157( C415 C1157 ) C415_=_C1158( C415 C1158 ) C415_=_C1159( C415 C1159 ) C415_=_C1160( C415 C1160 ) \nC415_=_C1161( C415 C1161 ) C415_=_C1162( C415 C1162 ) C415_=_C1163( C415 C1163 ) C415_=_C1164( C415 C1164 ) C415_=_C1165( C415 C1165 ) C415_=_C1166( C415 C1166 ) \nC415_=_C1167( C415 C1167 ) C415_=_C1171( C415 C1171 ) C415_=_C1172( C415 C1172 ) C415_=_C1174( C415 C1174 ) C415_=_C1175( C415 C1175 ) C415_=_C1176( C415 C1176 ) \nC415_=_C1178( C415 C1178 ) C417_=_C421( C417 C421 ) C417_=_C424( C417 C424 ) C417_=_C425( C417 C425 ) C417_=_C426( C417 C426 ) C417_=_C427( C417 C427 ) \nC417_=_C428( C417 C428 ) C417_=_C433( C417 C433 ) C417_=_C435( C417 C435 ) C417_=_C437( C417 C437 ) C417_=_C883( C417 C883 ) C417_=_C1207( C417 C1207 ) \nC417_=_C1919( C417 C1919 ) C417_=_C2108( C417 C2108 ) C417_=_C2109( C417 C2109 ) C417_=_C2110( C417 C2110 ) C417_=_C2112( C417 C2112 ) C417_=_C2115( C417 C2115 ) \nC417_=_C2116( C417 C2116 ) C417_=_C2118( C417 C2118 ) C417_=_C2120( C417 C2120 ) C417_=_C2121( C417 C2121 ) C417_=_C2122( C417 C2122 ) C417_=_C2123( C417 C2123 ) \nC417_=_C2124( C417 C2124 ) C417_=_C2125( C417 C2125 ) C417_=_C2127( C417 C2127 ) C417_=_C2128( C417 C2128 ) C417_=_C2129( C417 C2129 ) C417_=_C2130( C417 C2130 ) \nC417_=_C2131( C417 C2131 ) C421_=_C424( C421 C424 ) C421_=_C425( C421 C425 ) C421_=_C426( C421 C426 ) C421_=_C427( C421 C427 ) C421_=_C428( C421 C428 ) \nC421_=_C433( C421 C433 ) C421_=_C435( C421 C435 ) C421_=_C437( C421 C437 ) C421_=_C1101( C421 C1101 ) C421_=_C1163( C421 C1163 ) C421_=_C1359( C421 C1359 ) \nC421_=_C1808( C421 C1808 ) C421_=_C2133( C421 C2133 ) C421_=_C2430( C421 C2430 ) C421_=_C2432( C421 C2432 ) C421_=_C2433( C421 C2433 ) C421_=_C2434( C421 C2434 ) \nC421_=_C2435( C421 C2435 ) C421_=_C2436( C421 C2436 ) C421_=_C2438( C421 C2438 ) C421_=_C2439( C421 C2439 ) C421_=_C2440( C421 C2440 ) C421_=_C2441( C421 C2441 ) \nC421_=_C2442( C421 C2442 ) C421_=_C2444( C421 C2444 ) C421_=_C2445( C421 C2445 ) C424_=_C425( C424 C425 ) C424_=_C426( C424 C426 ) C424_=_C427( C424 C427 ) \nC424_=_C428( C424 C428 ) C424_=_C433( C424 C433 ) C424_=_C435( C424 C435 ) C424_=_C437( C424 C437 ) C424_=_C845( C424 C845 ) C424_=_C891( C424 C891 ) \nC424_=_C1817( C424 C1817 ) C424_=_C2080( C424 C2080 ) C424_=_C2306( C424 C2306 ) C424_=_C2430( C424 C2430 ) C424_=_C2505( C424 C2505 ) C424_=_C2777( C424 C2777 ) \nC424_=_C3155( C424 C3155 ) C424_=_C3234( C424 C3234 ) C424_=_C3322( C424 C3322 ) C424_=_C3509( C424 C3509 ) C424_=_C3532( C424 C3532 ) C424_=_C3534( C424 C3534 ) \nC424_=_C3537( C424 C3537 ) C424_=_C3538( C424 C3538 ) C424_=_C3539( C424 C3539 ) C424_=_C3540( C424 C3540 ) C425_=_C426( C425 C426 ) C425_=_C427( C425 C427 ) \nC425_=_C428( C425 C428 ) C425_=_C433( C425 C433 ) C425_=_C435( C425 C435 ) C425_=_C437( C425 C437 ) C425_=_C892( C425 C892 ) C425_=_C1011( C425 C1011 ) \nC425_=_C1106( C425 C1106 ) C425_=_C1365( C425 C1365 ) C425_=_C2118( C425 C2118 ) C425_=_C2307( C425 C2307 ) C425_=_C3131( C425 C3131 ) C425_=_C3156( C425 C3156 ) \nC425_=_C3532( C425 C3532 ) C425_=_C3543( C425 C3543 ) C425_=_C3544( C425 C3544 ) C425_=_C3545( C425 C3545 ) C425_=_C3546( C425 C3546 ) C425_=_C3547( C425 C3547 ) \nC425_=_C3548( C425 C3548 ) C425_=_C3549( C425 C3549 ) C425_=_C3550( C425 C3550 ) C425_=_C3551( C425 C3551 ) C425_=_C3552( C425 C3552 ) C425_=_C3553( C425 C3553 ) \nC425_=_C3554( C425 C3554 ) C426_=_C427( C426 C427 ) C426_=_C428( C426 C428 ) C426_=_C433( C426 C433 ) C426_=_C435( C426 C435 ) C426_=_C437( C426 C437 ) \nC426_=_C587( C426 C587 ) C426_=_C743( C426 C743 ) C426_=_C1532( C426 C1532 ) C426_=_C1704( C426 C1704 ) C426_=_C1734( C426 C1734 ) C426_=_C1800( C426 C1800 ) \nC426_=_C1844( C426 C1844 ) C426_=_C2003( C426 C2003 ) C426_=_C2015( C426 C2015 ) C426_=_C2272( C426 C2272 ) C426_=_C2323( C426 C2323 ) C426_=_C2486( C426 C2486 ) \nC426_=_C2795( C426 C2795 ) C426_=_C2847( C426 C2847 ) C426_=_C3145( C426 C3145 ) C426_=_C3168( C426 C3168 ) C426_=_C3746( C426 C3746 ) C426_=_C3747( C426 C3747 ) \nC426_=_C3748( C426 C3748 ) C426_=_C3749( C426 C3749 ) C427_=_C428( C427 C428 ) C427_=_C433( C427 C433 ) C427_=_C435( C427 C435 ) C427_=_C437( C427 C437 ) \nC427_=_C744( C427 C744 ) C427_=_C894( C427 C894 ) C427_=_C2309( C427 C2309 ) C427_=_C2487( C427 C2487 ) C427_=_C2849( C427 C2849 ) C427_=_C3159( C427 C3159 ) \nC427_=_C3545( C427 C3545 ) C427_=_C3650( C427 C3650 ) C427_=_C3775( C427 C3775 ) C427_=_C3776( C427 C3776 ) C427_=_C3777( C427 C3777 ) C427_=_C3778( C427 C3778 ) \nC427_=_C3779( C427 C3779 ) C427_=_C3780( C427 C3780 ) C428_=_C433( C428 C433 ) C428_=_C435( C428 C435 ) C428_=_C437( C428 C437 ) C428_=_C588( C428 C588 ) \nC428_=_C1172( C428 C1172 ) C428_=_C1462( C428 C1462 ) C428_=_C1622( C428 C1622 ) C428_=_C1705( C428 C1705 ) C428_=_C2214( C428 C2214 ) C428_=_C2274( C428 C2274 ) \nC428_=_C2511( C428 C2511 ) C428_=_C2863( C428 C2863 ) C428_=_C3170( C428 C3170 ) C428_=_C3302( C428 C3302 ) C428_=_C3746( C428 C3746 ) C428_=_C3811( C428 C3811 ) \nC428_=_C3813( C428 C3813 ) C433_=_C435( C433 C435 ) C433_=_C437( C433 C437 ) C433_=_C593( C433 C593 ) C433_=_C1090( C433 C1090 ) C433_=_C1152( C433 C1152 ) \nC433_=_C1393( C433 C1393 ) C433_=_C1710( C433 C1710 ) C433_=_C2280( C433 C2280 ) C433_=_C2368( C433 C2368 ) C433_=_C2391( C433 C2391 ) C433_=_C2554( C433 C2554 ) \nC433_=_C2685( C433 C2685 ) C433_=_C2785( C433 C2785 ) C433_=_C3175( C433 C3175 ) C433_=_C3813( C433 C3813 ) C433_=_C3837( C433 C3837 ) C433_=_C3845( C433 C3845 ) \nC433_=_C3851( C433 C3851 ) C433_=_C4006( C433 C4006 ) C433_=_C4007( C433 C4007 ) C433_=_C4008( C433 C4008 ) C435_=_C437( C435 C437 ) C435_=_C801( C435 C801 ) \nC435_=_C1044( C435 C1044 ) C435_=_C1758( C435 C1758 ) C435_=_C1987( C435 C1987 ) C435_=_C2150( C435 C2150 ) C435_=_C2440( C435 C2440 ) C435_=_C2573( C435 C2573 ) \nC435_=_C3176( C435 C3176 ) C435_=_C3516( C435 C3516 ) C435_=_C3809( C435 C3809 ) C435_=_C3881( C435 C3881 ) C435_=_C3958( C435 C3958 ) C435_=_C3972( C435 C3972 ) \nC435_=_C4018( C435 C4018 ) C435_=_C4033( C435 C4033 ) C435_=_C4043( C435 C4043 ) C435_=_C4057( C435 C4057 ) C435_=_C4058( C435 C4058 ) C435_=_C4059( C435 C4059 ) \nC435_=_C4060( C435 C4060 ) C435_=_C4061( C435 C4061 ) C435_=_C4062( C435 C4062 ) C435_=_C4063( C435 C4063 ) C437_=_C1112( C437 C1112 ) C437_=_C1512( C437 C1512 ) \nC437_=_C1849( C437 C1849 ) C437_=_C2152( C437 C2152 ) C437_=_C2700( C437 C2700 ) C437_=_C2946( C437 C2946 ) C437_=_C3083( C437 C3083 ) C437_=_C3427( C437 C3427 ) \nC437_=_C3716( C437 C3716 ) C437_=_C3960( C437 C3960 ) C437_=_C4046( C437 C4046 ) C437_=_C4054( C437 C4054 ) C437_=_C4059( C437 C4059 ) C437_=_C4070( C437 C4070 ) \nC437_=_C4097( C437 C4097 ) C437_=_C4098( C437 C4098 ) C452_=_C461( C452 C461 ) C452_=_C464( C452 C464 ) C452_=_C465( C452 C465 ) C452_=_C467( C452 C467 ) \nC452_=_C1030( C452 C1030 ) C452_=_C1077( C452 C1077 ) C452_=_C1497( C452 C1497 ) C452_=_C1855( C452 C1855 ) C452_=_C2248( C452 C2248 ) C452_=_C2448( C452 C2448 ) \nC452_=_C2602( C452 C2602 ) C452_=_C2644( C452 C2644 ) C452_=_C2760( C452 C2760 ) C452_=_C2885( C452 C2885 ) C452_=_C3002( C452 C3002 ) C452_=_C3033( C452 C3033 ) \nC452_=_C3034( C452 C3034 ) C452_=_C3035( C452 C3035 ) C452_=_C3036( C452 C3036 ) C452_=_C3037( C452 C3037 ) C452_=_C3038( C452 C3038 ) C452_=_C3039( C452 C3039 ) \nC452_=_C3040( C452 C3040 ) C452_=_C3041( C452 C3041 ) C452_=_C3042( C452 C3042 ) C452_=_C3043( C452 C3043</w:t>
      </w:r>
    </w:p>
    <w:p>
      <w:pPr>
        <w:pStyle w:val="PreformattedText"/>
        <w:bidi w:val="0"/>
        <w:spacing w:before="0" w:after="0"/>
        <w:jc w:val="left"/>
        <w:rPr/>
      </w:pPr>
      <w:r>
        <w:rPr/>
        <w:t xml:space="preserve"> </w:t>
      </w:r>
      <w:r>
        <w:rPr/>
        <w:t>) C452_=_C3044( C452 C3044 ) C452_=_C3045( C452 C3045 ) \nC461_=_C464( C461 C464 ) C461_=_C465( C461 C465 ) C461_=_C467( C461 C467 ) C461_=_C899( C461 C899 ) C461_=_C1127( C461 C1127 ) C461_=_C2123( C461 C2123 ) \nC461_=_C2404( C461 C2404 ) C461_=_C2875( C461 C2875 ) C461_=_C3264( C461 C3264 ) C461_=_C3762( C461 C3762 ) C461_=_C3779( C461 C3779 ) C461_=_C3965( C461 C3965 ) \nC461_=_C3967( C461 C3967 ) C461_=_C3968( C461 C3968 ) C461_=_C3969( C461 C3969 ) C464_=_C465( C464 C465 ) C464_=_C467( C464 C467 ) C464_=_C1538( C464 C1538 ) \nC464_=_C1829( C464 C1829 ) C464_=_C2257( C464 C2257 ) C464_=_C2346( C464 C2346 ) C464_=_C2613( C464 C2613 ) C464_=_C2769( C464 C2769 ) C464_=_C2893( C464 C2893 ) \nC464_=_C3014( C464 C3014 ) C464_=_C3419( C464 C3419 ) C464_=_C3498( C464 C3498 ) C464_=_C3619( C464 C3619 ) C464_=_C3665( C464 C3665 ) C464_=_C3943( C464 C3943 ) \nC464_=_C3992( C464 C3992 ) C464_=_C4001( C464 C4001 ) C464_=_C4037( C464 C4037 ) C464_=_C4067( C464 C4067 ) C465_=_C467( C465 C467 ) C465_=_C610( C465 C610 ) \nC465_=_C900( C465 C900 ) C465_=_C1128( C465 C1128 ) C465_=_C1958( C465 C1958 ) C465_=_C2258( C465 C2258 ) C465_=_C2406( C465 C2406 ) C465_=_C2594( C465 C2594 ) \nC465_=_C2878( C465 C2878 ) C465_=_C2986( C465 C2986 ) C465_=_C3094( C465 C3094 ) C465_=_C3700( C465 C3700 ) C465_=_C3765( C465 C3765 ) C465_=_C4045( C465 C4045 ) \nC465_=_C4076( C465 C4076 ) C465_=_C4078( C465 C4078 ) C467_=_C615( C467 C615 ) C467_=_C903( C467 C903 ) C467_=_C1132( C467 C1132 ) C467_=_C1693( C467 C1693 ) \nC467_=_C1961( C467 C1961 ) C467_=_C2409( C467 C2409 ) C467_=_C2883( C467 C2883 ) C467_=_C3085( C467 C3085 ) C467_=_C3768( C467 C3768 ) C467_=_C4089( C467 C4089 ) \nC467_=_C4105( C467 C4105 ) C467_=_C4115( C467 C4115 ) C472_=_C475( C472 C475 ) C472_=_C481( C472 C481 ) C472_=_C998( C472 C998 ) C472_=_C1048( C472 C1048 ) \nC472_=_C1258( C472 C1258 ) C472_=_C1283( C472 C1283 ) C472_=_C1593( C472 C1593 ) C472_=_C1595( C472 C1595 ) C472_=_C1596( C472 C1596 ) C472_=_C1598( C472 C1598 ) \nC472_=_C1599( C472 C1599 ) C472_=_C1600( C472 C1600 ) C472_=_C1601( C472 C1601 ) C472_=_C1602( C472 C1602 ) C472_=_C1603( C472 C1603 ) C472_=_C1605( C472 C1605 ) \nC475_=_C481( C475 C481 ) C475_=_C2030( C475 C2030 ) C475_=_C2398( C475 C2398 ) C475_=_C2521( C475 C2521 ) C475_=_C2561( C475 C2561 ) C475_=_C3059( C475 C3059 ) \nC475_=_C3060( C475 C3060 ) C475_=_C3061( C475 C3061 ) C475_=_C3062( C475 C3062 ) C475_=_C3063( C475 C3063 ) C475_=_C3064( C475 C3064 ) C475_=_C3066( C475 C3066 ) \nC475_=_C3067( C475 C3067 ) C475_=_C3068( C475 C3068 ) C475_=_C3070( C475 C3070 ) C475_=_C3071( C475 C3071 ) C475_=_C3072( C475 C3072 ) C475_=_C3073( C475 C3073 ) \nC475_=_C3074( C475 C3074 ) C481_=_C895( C481 C895 ) C481_=_C1062( C481 C1062 ) C481_=_C2668( C481 C2668 ) C481_=_C3160( C481 C3160 ) C481_=_C3289( C481 C3289 ) \nC481_=_C3414( C481 C3414 ) C481_=_C3470( C481 C3470 ) C481_=_C3781( C481 C3781 ) C481_=_C3793( C481 C3793 ) C481_=_C3794( C481 C3794 ) C481_=_C3795( C481 C3795 ) \nC481_=_C3796( C481 C3796 ) C481_=_C3797( C481 C3797 ) C481_=_C3798( C481 C3798 ) C481_=_C3799( C481 C3799 ) C481_=_C3802( C481 C3802 ) C488_=_C498( C488 C498 ) \nC488_=_C500( C488 C500 ) C488_=_C509( C488 C509 ) C488_=_C513( C488 C513 ) C488_=_C786( C488 C786 ) C488_=_C1024( C488 C1024 ) C488_=_C1676( C488 C1676 ) \nC488_=_C1741( C488 C1741 ) C488_=_C1787( C488 C1787 ) C488_=_C1976( C488 C1976 ) C488_=_C1978( C488 C1978 ) C488_=_C1979( C488 C1979 ) C488_=_C1981( C488 C1981 ) \nC488_=_C1982( C488 C1982 ) C488_=_C1983( C488 C1983 ) C488_=_C1984( C488 C1984 ) C488_=_C1985( C488 C1985 ) C488_=_C1987( C488 C1987 ) C488_=_C1988( C488 C1988 ) \nC488_=_C1989( C488 C1989 ) C488_=_C1990( C488 C1990 ) C488_=_C1991( C488 C1991 ) C498_=_C500( C498 C500 ) C498_=_C509( C498 C509 ) C498_=_C513( C498 C513 ) \nC498_=_C739( C498 C739 ) C498_=_C1265( C498 C1265 ) C498_=_C1882( C498 C1882 ) C498_=_C2011( C498 C2011 ) C498_=_C2250( C498 C2250 ) C498_=_C2269( C498 C2269 ) \nC498_=_C2583( C498 C2583 ) C498_=_C2826( C498 C2826 ) C498_=_C2976( C498 C2976 ) C498_=_C3049( C498 C3049 ) C498_=_C3086( C498 C3086 ) C498_=_C3208( C498 C3208 ) \nC498_=_C3209( C498 C3209 ) C498_=_C3210( C498 C3210 ) C498_=_C3211( C498 C3211 ) C498_=_C3212( C498 C3212 ) C498_=_C3213( C498 C3213 ) C498_=_C3214( C498 C3214 ) \nC498_=_C3216( C498 C3216 ) C498_=_C3217( C498 C3217 ) C500_=_C509( C500 C509 ) C500_=_C513( C500 C513 ) C500_=_C1454( C500 C1454 ) C500_=_C1797( C500 C1797 ) \nC500_=_C2206( C500 C2206 ) C500_=_C2500( C500 C2500 ) C500_=_C2562( C500 C2562 ) C500_=_C3244( C500 C3244 ) C500_=_C3246( C500 C3246 ) C500_=_C3249( C500 C3249 ) \nC500_=_C3252( C500 C3252 ) C500_=_C3254( C500 C3254 ) C500_=_C3255( C500 C3255 ) C500_=_C3257( C500 C3257 ) C509_=_C513( C509 C513 ) C509_=_C1092( C509 C1092 ) \nC509_=_C1688( C509 C1688 ) C509_=_C1803( C509 C1803 ) C509_=_C2392( C509 C2392 ) C509_=_C2571( C509 C2571 ) C509_=_C3079( C509 C3079 ) C509_=_C3609( C509 C3609 ) \nC509_=_C3646( C509 C3646 ) C509_=_C3838( C509 C3838 ) C509_=_C3879( C509 C3879 ) C509_=_C3912( C509 C3912 ) C509_=_C4006( C509 C4006 ) C509_=_C4028( C509 C4028 ) \nC509_=_C4030( C509 C4030 ) C509_=_C4031( C509 C4031 ) C513_=_C1738( C513 C1738 ) C513_=_C2299( C513 C2299 ) C513_=_C2374( C513 C2374 ) C513_=_C2396( C513 C2396 ) \nC513_=_C2460( C513 C2460 ) C513_=_C2558( C513 C2558 ) C513_=_C2688( C513 C2688 ) C513_=_C2738( C513 C2738 ) C513_=_C2774( C513 C2774 ) C513_=_C2857( C513 C2857 ) \nC513_=_C3231( C513 C3231 ) C513_=_C3438( C513 C3438 ) C513_=_C3455( C513 C3455 ) C513_=_C3724( C513 C3724 ) C513_=_C3854( C513 C3854 ) C513_=_C3945( C513 C3945 ) \nC513_=_C4000( C513 C4000 ) C513_=_C4048( C513 C4048 ) C513_=_C4073( C513 C4073 ) C523_=_C527( C523 C527 ) C523_=_C528( C523 C528 ) C523_=_C533( C523 C533 ) \nC523_=_C535( C523 C535 ) C523_=_C539( C523 C539 ) C523_=_C600( C523 C600 ) C523_=_C1423( C523 C1423 ) C523_=_C1524( C523 C1524 ) C523_=_C2559( C523 C2559 ) \nC523_=_C2620( C523 C2620 ) C523_=_C2625( C523 C2625 ) C523_=_C2626( C523 C2626 ) C523_=_C2627( C523 C2627 ) C523_=_C2629( C523 C2629 ) C523_=_C2631( C523 C2631 ) \nC523_=_C2632( C523 C2632 ) C523_=_C2633( C523 C2633 ) C523_=_C2634( C523 C2634 ) C523_=_C2636( C523 C2636 ) C523_=_C2638( C523 C2638 ) C523_=_C2639( C523 C2639 ) \nC523_=_C2640( C523 C2640 ) C523_=_C2641( C523 C2641 ) C523_=_C2642( C523 C2642 ) C527_=_C528( C527 C528 ) C527_=_C533( C527 C533 ) C527_=_C535( C527 C535 ) \nC527_=_C539( C527 C539 ) C527_=_C815( C527 C815 ) C527_=_C839( C527 C839 ) C527_=_C978( C527 C978 ) C527_=_C1004( C527 C1004 ) C527_=_C1076( C527 C1076 ) \nC527_=_C1425( C527 C1425 ) C527_=_C1572( C527 C1572 ) C527_=_C1726( C527 C1726 ) C527_=_C2721( C527 C2721 ) C527_=_C2822( C527 C2822 ) C527_=_C2962( C527 C2962 ) \nC527_=_C2963( C527 C2963 ) C527_=_C2964( C527 C2964 ) C527_=_C2965( C527 C2965 ) C527_=_C2966( C527 C2966 ) C527_=_C2967( C527 C2967 ) C527_=_C2968( C527 C2968 ) \nC527_=_C2969( C527 C2969 ) C527_=_C2971( C527 C2971 ) C527_=_C2974( C527 C2974 ) C528_=_C533( C528 C533 ) C528_=_C535( C528 C535 ) C528_=_C539( C528 C539 ) \nC528_=_C1104( C528 C1104 ) C528_=_C1387( C528 C1387 ) C528_=_C1410( C528 C1410 ) C528_=_C1426( C528 C1426 ) C528_=_C1478( C528 C1478 ) C528_=_C1498( C528 C1498 ) \nC528_=_C1681( C528 C1681 ) C528_=_C1837( C528 C1837 ) C528_=_C1978( C528 C1978 ) C528_=_C2000( C528 C2000 ) C528_=_C2692( C528 C2692 ) C528_=_C2722( C528 C2722 ) \nC528_=_C2932( C528 C2932 ) C528_=_C2990( C528 C2990 ) C528_=_C3075( C528 C3075 ) C528_=_C3076( C528 C3076 ) C528_=_C3079( C528 C3079 ) C528_=_C3081( C528 C3081 ) \nC528_=_C3082( C528 C3082 ) C528_=_C3083( C528 C3083 ) C528_=_C3085( C528 C3085 ) C533_=_C535( C533 C535 ) C533_=_C539( C533 C539 ) C533_=_C631( C533 C631 ) \nC533_=_C919( C533 C919 ) C533_=_C1433( C533 C1433 ) C533_=_C2144( C533 C2144 ) C533_=_C2254( C533 C2254 ) C533_=_C2588( C533 C2588 ) C533_=_C2728( C533 C2728 ) \nC533_=_C2749( C533 C2749 ) C533_=_C2845( C533 C2845 ) C533_=_C3088( C533 C3088 ) C533_=_C3103( C533 C3103 ) C533_=_C3208( C533 C3208 ) C533_=_C3221( C533 C3221 ) \nC533_=_C3382( C533 C3382 ) C533_=_C3682( C533 C3682 ) C533_=_C3693( C533 C3693 ) C533_=_C3694( C533 C3694 ) C533_=_C3696( C533 C3696 ) C533_=_C3697( C533 C3697 ) \nC533_=_C3699( C533 C3699 ) C533_=_C3700( C533 C3700 ) C533_=_C3701( C533 C3701 ) C535_=_C539( C535 C539 ) C535_=_C848( C535 C848 ) C535_=_C1435( C535 C1435 ) \nC535_=_C1823( C535 C1823 ) C535_=_C1933( C535 C1933 ) C535_=_C1954( C535 C1954 ) C535_=_C2435( C535 C2435 ) C535_=_C2730( C535 C2730 ) C535_=_C2780( C535 C2780 ) \nC535_=_C2901( C535 C2901 ) C535_=_C3224( C535 C3224 ) C535_=_C3324( C535 C3324 ) C535_=_C3651( C535 C3651 ) C535_=_C3685( C535 C3685 ) C535_=_C3759( C535 C3759 ) \nC535_=_C3830( C535 C3830 ) C535_=_C3831( C535 C3831 ) C535_=_C3833( C535 C3833 ) C535_=_C3834( C535 C3834 ) C539_=_C1276( C539 C1276 ) C539_=_C1439( C539 C1439 ) \nC539_=_C2087( C539 C2087 ) C539_=_C2514( C539 C2514 ) C539_=_C2735( C539 C2735 ) C539_=_C3013( C539 C3013 ) C539_=_C3241( C539 C3241 ) C539_=_C3449( C539 C3449 ) \nC539_=_C3515( C539 C3515 ) C539_=_C3689( C539 C3689 ) C539_=_C3839( C539 C3839 ) C539_=_C3860( C539 C3860 ) C539_=_C3875( C539 C3875 ) C539_=_C3921( C539 C3921 ) \nC539_=_C3980( C539 C3980 ) C539_=_C4023( C539 C4023 ) C539_=_C4050( C539 C4050 ) C539_=_C4052( C539 C4052 ) C543_=_C547( C543 C547 ) C543_=_C550( C543 C550 ) \nC543_=_C557( C543 C557 ) C543_=_C558( C543 C558 ) C543_=_C562( C543 C562 ) C543_=_C568( C543 C568 ) C543_=_C570( C543 C570 ) C543_=_C856( C543 C856 ) \nC543_=_C857( C543 C857 ) C543_=_C858( C543 C858 ) C543_=_C863( C543 C863 ) C543_=_C864( C543 C864 ) C543_=_C865( C543 C865 ) C543_=_C866( C543 C866 ) \nC543_=_C867( C543 C867 ) C543_=_C869( C543 C869 ) C543_=_C871( C543 C871 ) C543_=_C872( C543 C872 ) C543_=_C873( C543 C873 ) C543_=_C874( C543 C874 ) \nC543_=_C875( C543 C875 ) C547_=_C550( C547 C550 ) C547_=_C557( C547 C557 ) C547_=_C558( C547 C558 ) C547_=_C562( C547 C562 ) C547_=_C568( C547</w:t>
      </w:r>
    </w:p>
    <w:p>
      <w:pPr>
        <w:pStyle w:val="PreformattedText"/>
        <w:bidi w:val="0"/>
        <w:spacing w:before="0" w:after="0"/>
        <w:jc w:val="left"/>
        <w:rPr/>
      </w:pPr>
      <w:r>
        <w:rPr/>
        <w:t xml:space="preserve"> </w:t>
      </w:r>
      <w:r>
        <w:rPr/>
        <w:t>C568 ) \nC547_=_C576( C547 C576 ) C547_=_C1519( C547 C1519 ) C547_=_C1677( C547 C1677 ) C547_=_C1717( C547 C1717 ) C547_=_C1788( C547 C1788 ) C547_=_C1830( C547 C1830 ) \nC547_=_C1962( C547 C1962 ) C547_=_C1993( C547 C1993 ) C547_=_C1996( C547 C1996 ) C547_=_C1997( C547 C1997 ) C547_=_C1999( C547 C1999 ) C547_=_C2000( C547 C2000 ) \nC547_=_C2001( C547 C2001 ) C547_=_C2003( C547 C2003 ) C547_=_C2005( C547 C2005 ) C550_=_C557( C550 C557 ) C550_=_C558( C550 C558 ) C550_=_C562( C550 C562 ) \nC550_=_C568( C550 C568 ) C550_=_C577( C550 C577 ) C550_=_C677( C550 C677 ) C550_=_C1422( C550 C1422 ) C550_=_C1610( C550 C1610 ) C550_=_C1964( C550 C1964 ) \nC550_=_C2159( C550 C2159 ) C550_=_C2160( C550 C2160 ) C550_=_C2161( C550 C2161 ) C550_=_C2162( C550 C2162 ) C550_=_C2164( C550 C2164 ) C550_=_C2165( C550 C2165 ) \nC550_=_C2167( C550 C2167 ) C550_=_C2168( C550 C2168 ) C550_=_C2169( C550 C2169 ) C557_=_C558( C557 C558 ) C557_=_C562( C557 C562 ) C557_=_C568( C557 C568 ) \nC557_=_C1725( C557 C1725 ) C557_=_C1879( C557 C1879 ) C557_=_C2137( C557 C2137 ) C557_=_C2244( C557 C2244 ) C557_=_C2378( C557 C2378 ) C557_=_C2560( C557 C2560 ) \nC557_=_C2703( C557 C2703 ) C557_=_C2720( C557 C2720 ) C557_=_C2912( C557 C2912 ) C557_=_C2915( C557 C2915 ) C557_=_C2916( C557 C2916 ) C557_=_C2917( C557 C2917 ) \nC557_=_C2918( C557 C2918 ) C557_=_C2919( C557 C2919 ) C557_=_C2920( C557 C2920 ) C557_=_C2921( C557 C2921 ) C557_=_C2922( C557 C2922 ) C557_=_C2924( C557 C2924 ) \nC557_=_C2926( C557 C2926 ) C557_=_C2927( C557 C2927 ) C557_=_C2929( C557 C2929 ) C558_=_C562( C558 C562 ) C558_=_C568( C558 C568 ) C558_=_C1165( C558 C1165 ) \nC558_=_C1661( C558 C1661 ) C558_=_C1680( C558 C1680 ) C558_=_C1881( C558 C1881 ) C558_=_C1897( C558 C1897 ) C558_=_C2138( C558 C2138 ) C558_=_C2246( C558 C2246 ) \nC558_=_C2302( C558 C2302 ) C558_=_C2704( C558 C2704 ) C558_=_C2912( C558 C2912 ) C558_=_C2990( C558 C2990 ) C558_=_C2991( C558 C2991 ) C558_=_C2992( C558 C2992 ) \nC558_=_C2993( C558 C2993 ) C558_=_C2994( C558 C2994 ) C558_=_C2995( C558 C2995 ) C558_=_C2997( C558 C2997 ) C558_=_C2998( C558 C2998 ) C558_=_C2999( C558 C2999 ) \nC562_=_C568( C562 C568 ) C562_=_C584( C562 C584 ) C562_=_C1008( C562 C1008 ) C562_=_C1456( C562 C1456 ) C562_=_C1500( C562 C1500 ) C562_=_C1575( C562 C1575 ) \nC562_=_C1971( C562 C1971 ) C562_=_C2523( C562 C2523 ) C562_=_C2861( C562 C2861 ) C562_=_C2867( C562 C2867 ) C562_=_C2978( C562 C2978 ) C562_=_C3020( C562 C3020 ) \nC562_=_C3347( C562 C3347 ) C562_=_C3348( C562 C3348 ) C562_=_C3349( C562 C3349 ) C562_=_C3350( C562 C3350 ) C562_=_C3351( C562 C3351 ) C562_=_C3353( C562 C3353 ) \nC562_=_C3354( C562 C3354 ) C568_=_C1894( C568 C1894 ) C568_=_C2157( C568 C2157 ) C568_=_C2260( C568 C2260 ) C568_=_C2619( C568 C2619 ) C568_=_C2719( C568 C2719 ) \nC568_=_C2929( C568 C2929 ) C568_=_C3296( C568 C3296 ) C568_=_C3346( C568 C3346 ) C568_=_C3531( C568 C3531 ) C568_=_C3565( C568 C3565 ) C568_=_C4042( C568 C4042 ) \nC568_=_C4112( C568 C4112 ) C568_=_C4117( C568 C4117 ) C570_=_C571( C570 C571 ) C570_=_C572( C570 C572 ) C570_=_C576( C570 C576 ) C570_=_C577( C570 C577 ) \nC570_=_C584( C570 C584 ) C570_=_C586( C570 C586 ) C570_=_C587( C570 C587 ) C570_=_C588( C570 C588 ) C570_=_C591( C570 C591 ) C570_=_C593( C570 C593 ) \nC570_=_C856( C570 C856 ) C570_=_C857( C570 C857 ) C570_=_C858( C570 C858 ) C570_=_C863( C570 C863 ) C570_=_C864( C570 C864 ) C570_=_C865( C570 C865 ) \nC570_=_C866( C570 C866 ) C570_=_C867( C570 C867 ) C570_=_C869( C570 C869 ) C570_=_C871( C570 C871 ) C570_=_C872( C570 C872 ) C570_=_C873( C570 C873 ) \nC570_=_C874( C570 C874 ) C570_=_C875( C570 C875 ) C571_=_C572( C571 C572 ) C571_=_C576( C571 C576 ) C571_=_C577( C571 C577 ) C571_=_C584( C571 C584 ) \nC571_=_C586( C571 C586 ) C571_=_C587( C571 C587 ) C571_=_C588( C571 C588 ) C571_=_C591( C571 C591 ) C571_=_C593( C571 C593 ) C571_=_C833( C571 C833 ) \nC571_=_C1157( C571 C1157 ) C571_=_C1158( C571 C1158 ) C571_=_C1159( C571 C1159 ) C571_=_C1160( C571 C1160 ) C571_=_C1161( C571 C1161 ) C571_=_C1162( C571 C1162 ) \nC571_=_C1163( C571 C1163 ) C571_=_C1164( C571 C1164 ) C571_=_C1165( C571 C1165 ) C571_=_C1166( C571 C1166 ) C571_=_C1167( C571 C1167 ) C571_=_C1171( C571 C1171 ) \nC571_=_C1172( C571 C1172 ) C571_=_C1174( C571 C1174 ) C571_=_C1175( C571 C1175 ) C571_=_C1176( C571 C1176 ) C571_=_C1178( C571 C1178 ) C572_=_C576( C572 C576 ) \nC572_=_C577( C572 C577 ) C572_=_C584( C572 C584 ) C572_=_C586( C572 C586 ) C572_=_C587( C572 C587 ) C572_=_C588( C572 C588 ) C572_=_C591( C572 C591 ) \nC572_=_C593( C572 C593 ) C572_=_C723( C572 C723 ) C572_=_C808( C572 C808 ) C572_=_C1231( C572 C1231 ) C572_=_C1232( C572 C1232 ) C572_=_C1234( C572 C1234 ) \nC572_=_C1235( C572 C1235 ) C572_=_C1237( C572 C1237 ) C572_=_C1238( C572 C1238 ) C572_=_C1239( C572 C1239 ) C572_=_C1240( C572 C1240 ) C572_=_C1241( C572 C1241 ) \nC572_=_C1242( C572 C1242 ) C572_=_C1243( C572 C1243 ) C572_=_C1244( C572 C1244 ) C572_=_C1249( C572 C1249 ) C572_=_C1250( C572 C1250 ) C572_=_C1251( C572 C1251 ) \nC572_=_C1253( C572 C1253 ) C572_=_C1254( C572 C1254 ) C572_=_C1255( C572 C1255 ) C572_=_C1256( C572 C1256 ) C576_=_C577( C576 C577 ) C576_=_C584( C576 C584 ) \nC576_=_C586( C576 C586 ) C576_=_C587( C576 C587 ) C576_=_C588( C576 C588 ) C576_=_C591( C576 C591 ) C576_=_C593( C576 C593 ) C576_=_C1519( C576 C1519 ) \nC576_=_C1677( C576 C1677 ) C576_=_C1717( C576 C1717 ) C576_=_C1788( C576 C1788 ) C576_=_C1830( C576 C1830 ) C576_=_C1962( C576 C1962 ) C576_=_C1993( C576 C1993 ) \nC576_=_C1996( C576 C1996 ) C576_=_C1997( C576 C1997 ) C576_=_C1999( C576 C1999 ) C576_=_C2000( C576 C2000 ) C576_=_C2001( C576 C2001 ) C576_=_C2003( C576 C2003 ) \nC576_=_C2005( C576 C2005 ) C577_=_C584( C577 C584 ) C577_=_C586( C577 C586 ) C577_=_C587( C577 C587 ) C577_=_C588( C577 C588 ) C577_=_C591( C577 C591 ) \nC577_=_C593( C577 C593 ) C577_=_C677( C577 C677 ) C577_=_C1422( C577 C1422 ) C577_=_C1610( C577 C1610 ) C577_=_C1964( C577 C1964 ) C577_=_C2159( C577 C2159 ) \nC577_=_C2160( C577 C2160 ) C577_=_C2161( C577 C2161 ) C577_=_C2162( C577 C2162 ) C577_=_C2164( C577 C2164 ) C577_=_C2165( C577 C2165 ) C577_=_C2167( C577 C2167 ) \nC577_=_C2168( C577 C2168 ) C577_=_C2169( C577 C2169 ) C584_=_C586( C584 C586 ) C584_=_C587( C584 C587 ) C584_=_C588( C584 C588 ) C584_=_C591( C584 C591 ) \nC584_=_C593( C584 C593 ) C584_=_C1008( C584 C1008 ) C584_=_C1456( C584 C1456 ) C584_=_C1500( C584 C1500 ) C584_=_C1575( C584 C1575 ) C584_=_C1971( C584 C1971 ) \nC584_=_C2523( C584 C2523 ) C584_=_C2861( C584 C2861 ) C584_=_C2867( C584 C2867 ) C584_=_C2978( C584 C2978 ) C584_=_C3020( C584 C3020 ) C584_=_C3347( C584 C3347 ) \nC584_=_C3348( C584 C3348 ) C584_=_C3349( C584 C3349 ) C584_=_C3350( C584 C3350 ) C584_=_C3351( C584 C3351 ) C584_=_C3353( C584 C3353 ) C584_=_C3354( C584 C3354 ) \nC586_=_C587( C586 C587 ) C586_=_C588( C586 C588 ) C586_=_C591( C586 C591 ) C586_=_C593( C586 C593 ) C586_=_C824( C586 C824 ) C586_=_C1083( C586 C1083 ) \nC586_=_C1107( C586 C1107 ) C586_=_C1146( C586 C1146 ) C586_=_C1340( C586 C1340 ) C586_=_C1366( C586 C1366 ) C586_=_C1389( C586 C1389 ) C586_=_C1903( C586 C1903 ) \nC586_=_C2176( C586 C2176 ) C586_=_C2381( C586 C2381 ) C586_=_C2432( C586 C2432 ) C586_=_C2778( C586 C2778 ) C586_=_C3132( C586 C3132 ) C586_=_C3336( C586 C3336 ) \nC586_=_C3371( C586 C3371 ) C586_=_C3543( C586 C3543 ) C586_=_C3601( C586 C3601 ) C586_=_C3602( C586 C3602 ) C586_=_C3603( C586 C3603 ) C586_=_C3606( C586 C3606 ) \nC586_=_C3608( C586 C3608 ) C586_=_C3609( C586 C3609 ) C586_=_C3610( C586 C3610 ) C586_=_C3611( C586 C3611 ) C587_=_C588( C587 C588 ) C587_=_C591( C587 C591 ) \nC587_=_C593( C587 C593 ) C587_=_C743( C587 C743 ) C587_=_C1532( C587 C1532 ) C587_=_C1704( C587 C1704 ) C587_=_C1734( C587 C1734 ) C587_=_C1800( C587 C1800 ) \nC587_=_C1844( C587 C1844 ) C587_=_C2003( C587 C2003 ) C587_=_C2015( C587 C2015 ) C587_=_C2272( C587 C2272 ) C587_=_C2323( C587 C2323 ) C587_=_C2486( C587 C2486 ) \nC587_=_C2795( C587 C2795 ) C587_=_C2847( C587 C2847 ) C587_=_C3145( C587 C3145 ) C587_=_C3168( C587 C3168 ) C587_=_C3746( C587 C3746 ) C587_=_C3747( C587 C3747 ) \nC587_=_C3748( C587 C3748 ) C587_=_C3749( C587 C3749 ) C588_=_C591( C588 C591 ) C588_=_C593( C588 C593 ) C588_=_C1172( C588 C1172 ) C588_=_C1462( C588 C1462 ) \nC588_=_C1622( C588 C1622 ) C588_=_C1705( C588 C1705 ) C588_=_C2214( C588 C2214 ) C588_=_C2274( C588 C2274 ) C588_=_C2511( C588 C2511 ) C588_=_C2863( C588 C2863 ) \nC588_=_C3170( C588 C3170 ) C588_=_C3302( C588 C3302 ) C588_=_C3746( C588 C3746 ) C588_=_C3811( C588 C3811 ) C588_=_C3813( C588 C3813 ) C591_=_C593( C591 C593 ) \nC591_=_C829( C591 C829 ) C591_=_C1202( C591 C1202 ) C591_=_C1325( C591 C1325 ) C591_=_C1911( C591 C1911 ) C591_=_C2365( C591 C2365 ) C591_=_C2552( C591 C2552 ) \nC591_=_C2684( C591 C2684 ) C591_=_C2956( C591 C2956 ) C591_=_C3136( C591 C3136 ) C591_=_C3190( C591 C3190 ) C591_=_C3340( C591 C3340 ) C591_=_C3374( C591 C3374 ) \nC591_=_C3633( C591 C3633 ) C591_=_C3806( C591 C3806 ) C591_=_C3850( C591 C3850 ) C591_=_C3886( C591 C3886 ) C591_=_C3896( C591 C3896 ) C591_=_C3904( C591 C3904 ) \nC591_=_C3927( C591 C3927 ) C591_=_C3929( C591 C3929 ) C591_=_C3931( C591 C3931 ) C593_=_C1090( C593 C1090 ) C593_=_C1152( C593 C1152 ) C593_=_C1393( C593 C1393 ) \nC593_=_C1710( C593 C1710 ) C593_=_C2280( C593 C2280 ) C593_=_C2368( C593 C2368 ) C593_=_C2391( C593 C2391 ) C593_=_C2554( C593 C2554 ) C593_=_C2685( C593 C2685 ) \nC593_=_C2785( C593 C2785 ) C593_=_C3175( C593 C3175 ) C593_=_C3813( C593 C3813 ) C593_=_C3837( C593 C3837 ) C593_=_C3845( C593 C3845 ) C593_=_C3851( C593 C3851 ) \nC593_=_C4006( C593 C4006 ) C593_=_C4007( C593 C4007 ) C593_=_C4008( C593 C4008 ) C594_=_C596( C594 C596 ) C594_=_C599( C594 C599 ) C594_=_C600( C594 C600 ) \nC594_=_C604( C594 C604 ) C594_=_C606( C594 C606 ) C594_=_C610( C594 C610 ) C594_=_C611( C594 C611 ) C594_=_C615( C594 C615 ) C594_=_C1094( C594 C1094 ) \nC594_=_C1330( C594 C1330 ) C594_=_C1331( C594 C1331 ) C594_=_C1340( C594 C1340 ) C594_=_C1341(</w:t>
      </w:r>
    </w:p>
    <w:p>
      <w:pPr>
        <w:pStyle w:val="PreformattedText"/>
        <w:bidi w:val="0"/>
        <w:spacing w:before="0" w:after="0"/>
        <w:jc w:val="left"/>
        <w:rPr/>
      </w:pPr>
      <w:r>
        <w:rPr/>
        <w:t xml:space="preserve"> </w:t>
      </w:r>
      <w:r>
        <w:rPr/>
        <w:t>C594 C1341 ) C594_=_C1346( C594 C1346 ) C594_=_C1348( C594 C1348 ) \nC594_=_C1350( C594 C1350 ) C594_=_C1351( C594 C1351 ) C596_=_C599( C596 C599 ) C596_=_C600( C596 C600 ) C596_=_C604( C596 C604 ) C596_=_C606( C596 C606 ) \nC596_=_C610( C596 C610 ) C596_=_C611( C596 C611 ) C596_=_C615( C596 C615 ) C596_=_C725( C596 C725 ) C596_=_C1515( C596 C1515 ) C596_=_C1760( C596 C1760 ) \nC596_=_C1761( C596 C1761 ) C596_=_C1762( C596 C1762 ) C596_=_C1765( C596 C1765 ) C596_=_C1767( C596 C1767 ) C596_=_C1768( C596 C1768 ) C596_=_C1769( C596 C1769 ) \nC596_=_C1770( C596 C1770 ) C596_=_C1776( C596 C1776 ) C596_=_C1777( C596 C1777 ) C596_=_C1778( C596 C1778 ) C596_=_C1779( C596 C1779 ) C596_=_C1780( C596 C1780 ) \nC596_=_C1782( C596 C1782 ) C596_=_C1783( C596 C1783 ) C596_=_C1785( C596 C1785 ) C599_=_C600( C599 C600 ) C599_=_C604( C599 C604 ) C599_=_C606( C599 C606 ) \nC599_=_C610( C599 C610 ) C599_=_C611( C599 C611 ) C599_=_C615( C599 C615 ) C599_=_C731( C599 C731 ) C599_=_C976( C599 C976 ) C599_=_C1235( C599 C1235 ) \nC599_=_C1761( C599 C1761 ) C599_=_C1944( C599 C1944 ) C599_=_C2351( C599 C2351 ) C599_=_C2480( C599 C2480 ) C599_=_C2481( C599 C2481 ) C599_=_C2482( C599 C2482 ) \nC599_=_C2484( C599 C2484 ) C599_=_C2486( C599 C2486 ) C599_=_C2487( C599 C2487 ) C599_=_C2488( C599 C2488 ) C599_=_C2489( C599 C2489 ) C599_=_C2491( C599 C2491 ) \nC599_=_C2494( C599 C2494 ) C600_=_C604( C600 C604 ) C600_=_C606( C600 C606 ) C600_=_C610( C600 C610 ) C600_=_C611( C600 C611 ) C600_=_C615( C600 C615 ) \nC600_=_C1423( C600 C1423 ) C600_=_C1524( C600 C1524 ) C600_=_C2559( C600 C2559 ) C600_=_C2620( C600 C2620 ) C600_=_C2625( C600 C2625 ) C600_=_C2626( C600 C2626 ) \nC600_=_C2627( C600 C2627 ) C600_=_C2629( C600 C2629 ) C600_=_C2631( C600 C2631 ) C600_=_C2632( C600 C2632 ) C600_=_C2633( C600 C2633 ) C600_=_C2634( C600 C2634 ) \nC600_=_C2636( C600 C2636 ) C600_=_C2638( C600 C2638 ) C600_=_C2639( C600 C2639 ) C600_=_C2640( C600 C2640 ) C600_=_C2641( C600 C2641 ) C600_=_C2642( C600 C2642 ) \nC604_=_C606( C604 C606 ) C604_=_C610( C604 C610 ) C604_=_C611( C604 C611 ) C604_=_C615( C604 C615 ) C604_=_C1460( C604 C1460 ) C604_=_C1952( C604 C1952 ) \nC604_=_C2212( C604 C2212 ) C604_=_C2509( C604 C2509 ) C604_=_C3299( C604 C3299 ) C604_=_C3467( C604 C3467 ) C604_=_C3725( C604 C3725 ) C604_=_C3729( C604 C3729 ) \nC604_=_C3731( C604 C3731 ) C604_=_C3732( C604 C3732 ) C604_=_C3736( C604 C3736 ) C606_=_C610( C606 C610 ) C606_=_C611( C606 C611 ) C606_=_C615( C606 C615 ) \nC606_=_C747( C606 C747 ) C606_=_C1253( C606 C1253 ) C606_=_C1779( C606 C1779 ) C606_=_C1956( C606 C1956 ) C606_=_C2655( C606 C2655 ) C606_=_C2852( C606 C2852 ) \nC606_=_C3713( C606 C3713 ) C606_=_C3749( C606 C3749 ) C606_=_C3778( C606 C3778 ) C606_=_C3907( C606 C3907 ) C606_=_C3937( C606 C3937 ) C606_=_C3938( C606 C3938 ) \nC610_=_C611( C610 C611 ) C610_=_C615( C610 C615 ) C610_=_C900( C610 C900 ) C610_=_C1128( C610 C1128 ) C610_=_C1958( C610 C1958 ) C610_=_C2258( C610 C2258 ) \nC610_=_C2406( C610 C2406 ) C610_=_C2594( C610 C2594 ) C610_=_C2878( C610 C2878 ) C610_=_C2986( C610 C2986 ) C610_=_C3094( C610 C3094 ) C610_=_C3700( C610 C3700 ) \nC610_=_C3765( C610 C3765 ) C610_=_C4045( C610 C4045 ) C610_=_C4076( C610 C4076 ) C610_=_C4078( C610 C4078 ) C611_=_C615( C611 C615 ) C611_=_C993( C611 C993 ) \nC611_=_C1672( C611 C1672 ) C611_=_C1959( C611 C1959 ) C611_=_C2371( C611 C2371 ) C611_=_C2476( C611 C2476 ) C611_=_C2987( C611 C2987 ) C611_=_C3229( C611 C3229 ) \nC611_=_C3343( C611 C3343 ) C611_=_C3834( C611 C3834 ) C611_=_C3867( C611 C3867 ) C611_=_C3949( C611 C3949 ) C611_=_C3954( C611 C3954 ) C611_=_C4091( C611 C4091 ) \nC615_=_C903( C615 C903 ) C615_=_C1132( C615 C1132 ) C615_=_C1693( C615 C1693 ) C615_=_C1961( C615 C1961 ) C615_=_C2409( C615 C2409 ) C615_=_C2883( C615 C2883 ) \nC615_=_C3085( C615 C3085 ) C615_=_C3768( C615 C3768 ) C615_=_C4089( C615 C4089 ) C615_=_C4105( C615 C4105 ) C615_=_C4115( C615 C4115 ) C618_=_C620( C618 C620 ) \nC618_=_C621( C618 C621 ) C618_=_C622( C618 C622 ) C618_=_C623( C618 C623 ) C618_=_C625( C618 C625 ) C618_=_C626( C618 C626 ) C618_=_C630( C618 C630 ) \nC618_=_C631( C618 C631 ) C618_=_C635( C618 C635 ) C618_=_C636( C618 C636 ) C618_=_C637( C618 C637 ) C618_=_C639( C618 C639 ) C618_=_C1398( C618 C1398 ) \nC618_=_C1454( C618 C1454 ) C618_=_C1456( C618 C1456 ) C618_=_C1460( C618 C1460 ) C618_=_C1462( C618 C1462 ) C618_=_C1464( C618 C1464 ) C618_=_C1467( C618 C1467 ) \nC620_=_C621( C620 C621 ) C620_=_C622( C620 C622 ) C620_=_C623( C620 C623 ) C620_=_C625( C620 C625 ) C620_=_C626( C620 C626 ) C620_=_C630( C620 C630 ) \nC620_=_C631( C620 C631 ) C620_=_C635( C620 C635 ) C620_=_C636( C620 C636 ) C620_=_C637( C620 C637 ) C620_=_C639( C620 C639 ) C620_=_C1405( C620 C1405 ) \nC620_=_C2206( C620 C2206 ) C620_=_C2212( C620 C2212 ) C620_=_C2214( C620 C2214 ) C620_=_C2216( C620 C2216 ) C621_=_C622( C621 C622 ) C621_=_C623( C621 C623 ) \nC621_=_C625( C621 C625 ) C621_=_C626( C621 C626 ) C621_=_C630( C621 C630 ) C621_=_C631( C621 C631 ) C621_=_C635( C621 C635 ) C621_=_C636( C621 C636 ) \nC621_=_C637( C621 C637 ) C621_=_C639( C621 C639 ) C621_=_C907( C621 C907 ) C621_=_C2244( C621 C2244 ) C621_=_C2245( C621 C2245 ) C621_=_C2246( C621 C2246 ) \nC621_=_C2248( C621 C2248 ) C621_=_C2250( C621 C2250 ) C621_=_C2254( C621 C2254 ) C621_=_C2257( C621 C2257 ) C621_=_C2258( C621 C2258 ) C621_=_C2260( C621 C2260 ) \nC622_=_C623( C622 C623 ) C622_=_C625( C622 C625 ) C622_=_C626( C622 C626 ) C622_=_C630( C622 C630 ) C622_=_C631( C622 C631 ) C622_=_C635( C622 C635 ) \nC622_=_C636( C622 C636 ) C622_=_C637( C622 C637 ) C622_=_C639( C622 C639 ) C622_=_C1407( C622 C1407 ) C622_=_C1762( C622 C1762 ) C622_=_C2498( C622 C2498 ) \nC622_=_C2500( C622 C2500 ) C622_=_C2505( C622 C2505 ) C622_=_C2508( C622 C2508 ) C622_=_C2509( C622 C2509 ) C622_=_C2511( C622 C2511 ) C622_=_C2513( C622 C2513 ) \nC622_=_C2514( C622 C2514 ) C622_=_C2516( C622 C2516 ) C623_=_C625( C623 C625 ) C623_=_C626( C623 C626 ) C623_=_C630( C623 C630 ) C623_=_C631( C623 C631 ) \nC623_=_C635( C623 C635 ) C623_=_C636( C623 C636 ) C623_=_C637( C623 C637 ) C623_=_C639( C623 C639 ) C623_=_C910( C623 C910 ) C623_=_C1550( C623 C1550 ) \nC623_=_C2580( C623 C2580 ) C623_=_C2583( C623 C2583 ) C623_=_C2588( C623 C2588 ) C623_=_C2594( C623 C2594 ) C623_=_C2597( C623 C2597 ) C625_=_C626( C625 C626 ) \nC625_=_C630( C625 C630 ) C625_=_C631( C625 C631 ) C625_=_C635( C625 C635 ) C625_=_C636( C625 C636 ) C625_=_C637( C625 C637 ) C625_=_C639( C625 C639 ) \nC625_=_C913( C625 C913 ) C625_=_C1005( C625 C1005 ) C625_=_C1313( C625 C1313 ) C625_=_C1595( C625 C1595 ) C625_=_C1925( C625 C1925 ) C625_=_C1948( C625 C1948 ) \nC625_=_C2095( C625 C2095 ) C625_=_C2221( C625 C2221 ) C625_=_C2245( C625 C2245 ) C625_=_C2580( C625 C2580 ) C625_=_C2895( C625 C2895 ) C625_=_C2975( C625 C2975 ) \nC625_=_C2976( C625 C2976 ) C625_=_C2977( C625 C2977 ) C625_=_C2978( C625 C2978 ) C625_=_C2979( C625 C2979 ) C625_=_C2980( C625 C2980 ) C625_=_C2983( C625 C2983 ) \nC625_=_C2984( C625 C2984 ) C625_=_C2985( C625 C2985 ) C625_=_C2986( C625 C2986 ) C625_=_C2987( C625 C2987 ) C625_=_C2988( C625 C2988 ) C625_=_C2989( C625 C2989 ) \nC626_=_C630( C626 C630 ) C626_=_C631( C626 C631 ) C626_=_C635( C626 C635 ) C626_=_C636( C626 C636 ) C626_=_C637( C626 C637 ) C626_=_C639( C626 C639 ) \nC626_=_C914( C626 C914 ) C626_=_C2975( C626 C2975 ) C626_=_C3086( C626 C3086 ) C626_=_C3088( C626 C3088 ) C626_=_C3094( C626 C3094 ) C626_=_C3095( C626 C3095 ) \nC630_=_C631( C630 C631 ) C630_=_C635( C630 C635 ) C630_=_C636( C630 C636 ) C630_=_C637( C630 C637 ) C630_=_C639( C630 C639 ) C630_=_C1412( C630 C1412 ) \nC630_=_C2162( C630 C2162 ) C630_=_C2965( C630 C2965 ) C630_=_C3244( C630 C3244 ) C630_=_C3299( C630 C3299 ) C630_=_C3302( C630 C3302 ) C630_=_C3304( C630 C3304 ) \nC631_=_C635( C631 C635 ) C631_=_C636( C631 C636 ) C631_=_C637( C631 C637 ) C631_=_C639( C631 C639 ) C631_=_C919( C631 C919 ) C631_=_C1433( C631 C1433 ) \nC631_=_C2144( C631 C2144 ) C631_=_C2254( C631 C2254 ) C631_=_C2588( C631 C2588 ) C631_=_C2728( C631 C2728 ) C631_=_C2749( C631 C2749 ) C631_=_C2845( C631 C2845 ) \nC631_=_C3088( C631 C3088 ) C631_=_C3103( C631 C3103 ) C631_=_C3208( C631 C3208 ) C631_=_C3221( C631 C3221 ) C631_=_C3382( C631 C3382 ) C631_=_C3682( C631 C3682 ) \nC631_=_C3693( C631 C3693 ) C631_=_C3694( C631 C3694 ) C631_=_C3696( C631 C3696 ) C631_=_C3697( C631 C3697 ) C631_=_C3699( C631 C3699 ) C631_=_C3700( C631 C3700 ) \nC631_=_C3701( C631 C3701 ) C635_=_C636( C635 C636 ) C635_=_C637( C635 C637 ) C635_=_C639( C635 C639 ) C635_=_C922( C635 C922 ) C635_=_C1250( C635 C1250 ) \nC635_=_C1482( C635 C1482 ) C635_=_C2902( C635 C2902 ) C635_=_C3276( C635 C3276 ) C635_=_C3603( C635 C3603 ) C635_=_C3793( C635 C3793 ) C635_=_C3886( C635 C3886 ) \nC635_=_C3892( C635 C3892 ) C636_=_C637( C636 C637 ) C636_=_C639( C636 C639 ) C636_=_C923( C636 C923 ) C636_=_C1483( C636 C1483 ) C636_=_C1985( C636 C1985 ) \nC636_=_C2905( C636 C2905 ) C636_=_C3278( C636 C3278 ) C636_=_C3796( C636 C3796 ) C636_=_C3972( C636 C3972 ) C636_=_C3974( C636 C3974 ) C637_=_C639( C637 C639 ) \nC637_=_C924( C637 C924 ) C637_=_C1484( C637 C1484 ) C637_=_C2344( C637 C2344 ) C637_=_C2906( C637 C2906 ) C637_=_C2920( C637 C2920 ) C637_=_C3121( C637 C3121 ) \nC637_=_C3279( C637 C3279 ) C637_=_C3797( C637 C3797 ) C637_=_C3997( C637 C3997 ) C637_=_C3999( C637 C3999 ) C637_=_C4000( C637 C4000 ) C639_=_C926( C639 C926 ) \nC639_=_C2439( C639 C2439 ) C639_=_C2475( C639 C2475 ) C639_=_C2984( C639 C2984 ) C639_=_C3214( C639 C3214 ) C639_=_C3677( C639 C3677 ) C639_=_C3697( C639 C3697 ) \nC639_=_C3913( C639 C3913 ) C639_=_C3931( C639 C3931 ) C639_=_C4007( C639 C4007 ) C639_=_C4043( C639 C4043 ) C639_=_C4045( C639 C4045 ) C639_=_C4046( C639 C4046 ) \nC639_=_C4048( C639 C4048 ) C643_=_C645( C643 C645 ) C643_=_C651( C643 C651 ) C643_=_C932( C643 C932 ) C643_=_C937( C643 C937 ) C643_=_C939( C643 C939 ) \nC643_=_C940( C643 C940 ) C643_=_C941( C643 C941 ) C643_=_C942( C643 C942 ) C643_=_C943(</w:t>
      </w:r>
    </w:p>
    <w:p>
      <w:pPr>
        <w:pStyle w:val="PreformattedText"/>
        <w:bidi w:val="0"/>
        <w:spacing w:before="0" w:after="0"/>
        <w:jc w:val="left"/>
        <w:rPr/>
      </w:pPr>
      <w:r>
        <w:rPr/>
        <w:t xml:space="preserve"> </w:t>
      </w:r>
      <w:r>
        <w:rPr/>
        <w:t>C643 C943 ) C643_=_C945( C643 C945 ) C643_=_C947( C643 C947 ) \nC643_=_C948( C643 C948 ) C643_=_C949( C643 C949 ) C643_=_C950( C643 C950 ) C643_=_C951( C643 C951 ) C643_=_C952( C643 C952 ) C645_=_C651( C645 C651 ) \nC645_=_C783( C645 C783 ) C645_=_C955( C645 C955 ) C645_=_C1070( C645 C1070 ) C645_=_C1135( C645 C1135 ) C645_=_C1140( C645 C1140 ) C645_=_C1141( C645 C1141 ) \nC645_=_C1142( C645 C1142 ) C645_=_C1144( C645 C1144 ) C645_=_C1145( C645 C1145 ) C645_=_C1146( C645 C1146 ) C645_=_C1148( C645 C1148 ) C645_=_C1149( C645 C1149 ) \nC645_=_C1150( C645 C1150 ) C645_=_C1151( C645 C1151 ) C645_=_C1152( C645 C1152 ) C645_=_C1155( C645 C1155 ) C651_=_C732( C651 C732 ) C651_=_C765( C651 C765 ) \nC651_=_C789( C651 C789 ) C651_=_C957( C651 C957 ) C651_=_C1074( C651 C1074 ) C651_=_C1142( C651 C1142 ) C651_=_C1493( C651 C1493 ) C651_=_C2480( C651 C2480 ) \nC651_=_C2542( C651 C2542 ) C651_=_C2643( C651 C2643 ) C651_=_C2644( C651 C2644 ) C651_=_C2645( C651 C2645 ) C651_=_C2646( C651 C2646 ) C651_=_C2647( C651 C2647 ) \nC651_=_C2651( C651 C2651 ) C651_=_C2652( C651 C2652 ) C651_=_C2653( C651 C2653 ) C651_=_C2654( C651 C2654 ) C651_=_C2655( C651 C2655 ) C651_=_C2656( C651 C2656 ) \nC651_=_C2657( C651 C2657 ) C651_=_C2658( C651 C2658 ) C651_=_C2659( C651 C2659 ) C677_=_C1422( C677 C1422 ) C677_=_C1610( C677 C1610 ) C677_=_C1964( C677 C1964 ) \nC677_=_C2159( C677 C2159 ) C677_=_C2160( C677 C2160 ) C677_=_C2161( C677 C2161 ) C677_=_C2162( C677 C2162 ) C677_=_C2164( C677 C2164 ) C677_=_C2165( C677 C2165 ) \nC677_=_C2167( C677 C2167 ) C677_=_C2168( C677 C2168 ) C677_=_C2169( C677 C2169 ) C697_=_C698( C697 C698 ) C697_=_C700( C697 C700 ) C697_=_C703( C697 C703 ) \nC697_=_C706( C697 C706 ) C697_=_C709( C697 C709 ) C697_=_C710( C697 C710 ) C697_=_C711( C697 C711 ) C697_=_C712( C697 C712 ) C697_=_C713( C697 C713 ) \nC697_=_C715( C697 C715 ) C697_=_C716( C697 C716 ) C697_=_C719( C697 C719 ) C697_=_C721( C697 C721 ) C697_=_C976( C697 C976 ) C697_=_C978( C697 C978 ) \nC697_=_C988( C697 C988 ) C697_=_C993( C697 C993 ) C697_=_C995( C697 C995 ) C698_=_C700( C698 C700 ) C698_=_C703( C698 C703 ) C698_=_C706( C698 C706 ) \nC698_=_C709( C698 C709 ) C698_=_C710( C698 C710 ) C698_=_C711( C698 C711 ) C698_=_C712( C698 C712 ) C698_=_C713( C698 C713 ) C698_=_C715( C698 C715 ) \nC698_=_C716( C698 C716 ) C698_=_C719( C698 C719 ) C698_=_C721( C698 C721 ) C698_=_C996( C698 C996 ) C698_=_C998( C698 C998 ) C698_=_C1000( C698 C1000 ) \nC698_=_C1001( C698 C1001 ) C698_=_C1002( C698 C1002 ) C698_=_C1004( C698 C1004 ) C698_=_C1005( C698 C1005 ) C698_=_C1008( C698 C1008 ) C698_=_C1011( C698 C1011 ) \nC698_=_C1020( C698 C1020 ) C700_=_C703( C700 C703 ) C700_=_C706( C700 C706 ) C700_=_C709( C700 C709 ) C700_=_C710( C700 C710 ) C700_=_C711( C700 C711 ) \nC700_=_C712( C700 C712 ) C700_=_C713( C700 C713 ) C700_=_C715( C700 C715 ) C700_=_C716( C700 C716 ) C700_=_C719( C700 C719 ) C700_=_C721( C700 C721 ) \nC700_=_C2350( C700 C2350 ) C700_=_C2351( C700 C2351 ) C700_=_C2360( C700 C2360 ) C700_=_C2361( C700 C2361 ) C700_=_C2364( C700 C2364 ) C700_=_C2365( C700 C2365 ) \nC700_=_C2368( C700 C2368 ) C700_=_C2371( C700 C2371 ) C700_=_C2373( C700 C2373 ) C700_=_C2374( C700 C2374 ) C703_=_C706( C703 C706 ) C703_=_C709( C703 C709 ) \nC703_=_C710( C703 C710 ) C703_=_C711( C703 C711 ) C703_=_C712( C703 C712 ) C703_=_C713( C703 C713 ) C703_=_C715( C703 C715 ) C703_=_C716( C703 C716 ) \nC703_=_C719( C703 C719 ) C703_=_C721( C703 C721 ) C703_=_C1239( C703 C1239 ) C703_=_C2801( C703 C2801 ) C703_=_C2963( C703 C2963 ) C703_=_C3131( C703 C3131 ) \nC703_=_C3132( C703 C3132 ) C703_=_C3136( C703 C3136 ) C706_=_C709( C706 C709 ) C706_=_C710( C706 C710 ) C706_=_C711( C706 C711 ) C706_=_C712( C706 C712 ) \nC706_=_C713( C706 C713 ) C706_=_C715( C706 C715 ) C706_=_C716( C706 C716 ) C706_=_C719( C706 C719 ) C706_=_C721( C706 C721 ) C706_=_C1240( C706 C1240 ) \nC706_=_C2482( C706 C2482 ) C706_=_C2915( C706 C2915 ) C706_=_C2991( C706 C2991 ) C706_=_C3336( C706 C3336 ) C706_=_C3337( C706 C3337 ) C706_=_C3340( C706 C3340 ) \nC706_=_C3343( C706 C3343 ) C706_=_C3345( C706 C3345 ) C706_=_C3346( C706 C3346 ) C709_=_C710( C709 C710 ) C709_=_C711( C709 C711 ) C709_=_C712( C709 C712 ) \nC709_=_C713( C709 C713 ) C709_=_C715( C709 C715 ) C709_=_C716( C709 C716 ) C709_=_C719( C709 C719 ) C709_=_C721( C709 C721 ) C709_=_C774( C709 C774 ) \nC709_=_C1776( C709 C1776 ) C709_=_C2629( C709 C2629 ) C709_=_C2652( C709 C2652 ) C709_=_C2809( C709 C2809 ) C709_=_C3040( C709 C3040 ) C709_=_C3546( C709 C3546 ) \nC710_=_C711( C710 C711 ) C710_=_C712( C710 C712 ) C710_=_C713( C710 C713 ) C710_=_C715( C710 C715 ) C710_=_C716( C710 C716 ) C710_=_C719( C710 C719 ) \nC710_=_C721( C710 C721 ) C710_=_C2488( C710 C2488 ) C710_=_C3652( C710 C3652 ) C710_=_C3711( C710 C3711 ) C710_=_C3867( C710 C3867 ) C710_=_C3869( C710 C3869 ) \nC711_=_C712( C711 C712 ) C711_=_C713( C711 C713 ) C711_=_C715( C711 C715 ) C711_=_C716( C711 C716 ) C711_=_C719( C711 C719 ) C711_=_C721( C711 C721 ) \nC711_=_C948( C711 C948 ) C711_=_C2419( C711 C2419 ) C711_=_C2491( C711 C2491 ) C711_=_C2810( C711 C2810 ) C711_=_C3653( C711 C3653 ) C711_=_C3714( C711 C3714 ) \nC711_=_C3729( C711 C3729 ) C711_=_C3795( C711 C3795 ) C711_=_C3949( C711 C3949 ) C711_=_C3950( C711 C3950 ) C711_=_C3952( C711 C3952 ) C712_=_C713( C712 C713 ) \nC712_=_C715( C712 C715 ) C712_=_C716( C712 C716 ) C712_=_C719( C712 C719 ) C712_=_C721( C712 C721 ) C712_=_C2196( C712 C2196 ) C712_=_C2811( C712 C2811 ) \nC712_=_C3120( C712 C3120 ) C712_=_C3549( C712 C3549 ) C712_=_C3980( C712 C3980 ) C712_=_C3983( C712 C3983 ) C712_=_C3984( C712 C3984 ) C713_=_C715( C713 C715 ) \nC713_=_C716( C713 C716 ) C713_=_C719( C713 C719 ) C713_=_C721( C713 C721 ) C713_=_C850( C713 C850 ) C713_=_C951( C713 C951 ) C713_=_C1563( C713 C1563 ) \nC713_=_C2231( C713 C2231 ) C713_=_C2422( C713 C2422 ) C713_=_C2813( C713 C2813 ) C713_=_C3252( C713 C3252 ) C713_=_C3327( C713 C3327 ) C713_=_C3732( C713 C3732 ) \nC713_=_C3799( C713 C3799 ) C713_=_C4037( C713 C4037 ) C713_=_C4038( C713 C4038 ) C713_=_C4039( C713 C4039 ) C713_=_C4042( C713 C4042 ) C715_=_C716( C715 C716 ) \nC715_=_C719( C715 C719 ) C715_=_C721( C715 C721 ) C715_=_C2441( C715 C2441 ) C715_=_C2815( C715 C2815 ) C715_=_C3551( C715 C3551 ) C715_=_C4058( C715 C4058 ) \nC715_=_C4070( C715 C4070 ) C715_=_C4073( C715 C4073 ) C716_=_C719( C716 C719 ) C716_=_C721( C716 C721 ) C716_=_C1256( C716 C1256 ) C716_=_C2816( C716 C2816 ) \nC716_=_C3505( C716 C3505 ) C716_=_C3553( C716 C3553 ) C716_=_C4004( C716 C4004 ) C719_=_C721( C719 C721 ) C719_=_C1328( C719 C1328 ) C719_=_C1564( C719 C1564 ) \nC719_=_C1674( C719 C1674 ) C719_=_C2348( C719 C2348 ) C719_=_C2819( C719 C2819 ) C719_=_C2927( C719 C2927 ) C719_=_C2998( C719 C2998 ) C719_=_C3554( C719 C3554 ) \nC719_=_C4112( C719 C4112 ) C721_=_C853( C721 C853 ) C721_=_C2237( C721 C2237 ) C721_=_C2820( C721 C2820 ) C721_=_C3257( C721 C3257 ) C721_=_C3331( C721 C3331 ) \nC721_=_C3658( C721 C3658 ) C721_=_C3780( C721 C3780 ) C721_=_C3968( C721 C3968 ) C721_=_C4067( C721 C4067 ) C721_=_C4109( C721 C4109 ) C721_=_C4117( C721 C4117 ) \nC723_=_C725( C723 C725 ) C723_=_C731( C723 C731 ) C723_=_C732( C723 C732 ) C723_=_C736( C723 C736 ) C723_=_C739( C723 C739 ) C723_=_C740( C723 C740 ) \nC723_=_C742( C723 C742 ) C723_=_C743( C723 C743 ) C723_=_C744( C723 C744 ) C723_=_C747( C723 C747 ) C723_=_C808( C723 C808 ) C723_=_C1231( C723 C1231 ) \nC723_=_C1232( C723 C1232 ) C723_=_C1234( C723 C1234 ) C723_=_C1235( C723 C1235 ) C723_=_C1237( C723 C1237 ) C723_=_C1238( C723 C1238 ) C723_=_C1239( C723 C1239 ) \nC723_=_C1240( C723 C1240 ) C723_=_C1241( C723 C1241 ) C723_=_C1242( C723 C1242 ) C723_=_C1243( C723 C1243 ) C723_=_C1244( C723 C1244 ) C723_=_C1249( C723 C1249 ) \nC723_=_C1250( C723 C1250 ) C723_=_C1251( C723 C1251 ) C723_=_C1253( C723 C1253 ) C723_=_C1254( C723 C1254 ) C723_=_C1255( C723 C1255 ) C723_=_C1256( C723 C1256 ) \nC725_=_C731( C725 C731 ) C725_=_C732( C725 C732 ) C725_=_C736( C725 C736 ) C725_=_C739( C725 C739 ) C725_=_C740( C725 C740 ) C725_=_C742( C725 C742 ) \nC725_=_C743( C725 C743 ) C725_=_C744( C725 C744 ) C725_=_C747( C725 C747 ) C725_=_C1515( C725 C1515 ) C725_=_C1760( C725 C1760 ) C725_=_C1761( C725 C1761 ) \nC725_=_C1762( C725 C1762 ) C725_=_C1765( C725 C1765 ) C725_=_C1767( C725 C1767 ) C725_=_C1768( C725 C1768 ) C725_=_C1769( C725 C1769 ) C725_=_C1770( C725 C1770 ) \nC725_=_C1776( C725 C1776 ) C725_=_C1777( C725 C1777 ) C725_=_C1778( C725 C1778 ) C725_=_C1779( C725 C1779 ) C725_=_C1780( C725 C1780 ) C725_=_C1782( C725 C1782 ) \nC725_=_C1783( C725 C1783 ) C725_=_C1785( C725 C1785 ) C731_=_C732( C731 C732 ) C731_=_C736( C731 C736 ) C731_=_C739( C731 C739 ) C731_=_C740( C731 C740 ) \nC731_=_C742( C731 C742 ) C731_=_C743( C731 C743 ) C731_=_C744( C731 C744 ) C731_=_C747( C731 C747 ) C731_=_C976( C731 C976 ) C731_=_C1235( C731 C1235 ) \nC731_=_C1761( C731 C1761 ) C731_=_C1944( C731 C1944 ) C731_=_C2351( C731 C2351 ) C731_=_C2480( C731 C2480 ) C731_=_C2481( C731 C2481 ) C731_=_C2482( C731 C2482 ) \nC731_=_C2484( C731 C2484 ) C731_=_C2486( C731 C2486 ) C731_=_C2487( C731 C2487 ) C731_=_C2488( C731 C2488 ) C731_=_C2489( C731 C2489 ) C731_=_C2491( C731 C2491 ) \nC731_=_C2494( C731 C2494 ) C732_=_C736( C732 C736 ) C732_=_C739( C732 C739 ) C732_=_C740( C732 C740 ) C732_=_C742( C732 C742 ) C732_=_C743( C732 C743 ) \nC732_=_C744( C732 C744 ) C732_=_C747( C732 C747 ) C732_=_C765( C732 C765 ) C732_=_C789( C732 C789 ) C732_=_C957( C732 C957 ) C732_=_C1074( C732 C1074 ) \nC732_=_C1142( C732 C1142 ) C732_=_C1493( C732 C1493 ) C732_=_C2480( C732 C2480 ) C732_=_C2542( C732 C2542 ) C732_=_C2643( C732 C2643 ) C732_=_C2644( C732 C2644 ) \nC732_=_C2645( C732 C2645 ) C732_=_C2646( C732 C2646 ) C732_=_C2647( C732 C2647 ) C732_=_C2651( C732 C2651 ) C732_=_C2652( C732 C2652 ) C732_=_C2653( C732 C2653 ) \nC732_=_C2654( C732 C2654 ) C732_=_C2655( C732 C2655 ) C732_=_C2656( C732 C2656 ) C732_=_C2657( C732 C2657 ) C732_=_C2658( C732 C2658 ) C732_=_C2659(</w:t>
      </w:r>
    </w:p>
    <w:p>
      <w:pPr>
        <w:pStyle w:val="PreformattedText"/>
        <w:bidi w:val="0"/>
        <w:spacing w:before="0" w:after="0"/>
        <w:jc w:val="left"/>
        <w:rPr/>
      </w:pPr>
      <w:r>
        <w:rPr/>
        <w:t xml:space="preserve"> </w:t>
      </w:r>
      <w:r>
        <w:rPr/>
        <w:t>C732 C2659 ) \nC736_=_C739( C736 C739 ) C736_=_C740( C736 C740 ) C736_=_C742( C736 C742 ) C736_=_C743( C736 C743 ) C736_=_C744( C736 C744 ) C736_=_C747( C736 C747 ) \nC736_=_C1188( C736 C1188 ) C736_=_C1262( C736 C1262 ) C736_=_C1880( C736 C1880 ) C736_=_C2009( C736 C2009 ) C736_=_C2947( C736 C2947 ) C736_=_C2950( C736 C2950 ) \nC736_=_C2951( C736 C2951 ) C736_=_C2952( C736 C2952 ) C736_=_C2953( C736 C2953 ) C736_=_C2954( C736 C2954 ) C736_=_C2955( C736 C2955 ) C736_=_C2956( C736 C2956 ) \nC736_=_C2957( C736 C2957 ) C736_=_C2959( C736 C2959 ) C736_=_C2960( C736 C2960 ) C739_=_C740( C739 C740 ) C739_=_C742( C739 C742 ) C739_=_C743( C739 C743 ) \nC739_=_C744( C739 C744 ) C739_=_C747( C739 C747 ) C739_=_C1265( C739 C1265 ) C739_=_C1882( C739 C1882 ) C739_=_C2011( C739 C2011 ) C739_=_C2250( C739 C2250 ) \nC739_=_C2269( C739 C2269 ) C739_=_C2583( C739 C2583 ) C739_=_C2826( C739 C2826 ) C739_=_C2976( C739 C2976 ) C739_=_C3049( C739 C3049 ) C739_=_C3086( C739 C3086 ) \nC739_=_C3208( C739 C3208 ) C739_=_C3209( C739 C3209 ) C739_=_C3210( C739 C3210 ) C739_=_C3211( C739 C3211 ) C739_=_C3212( C739 C3212 ) C739_=_C3213( C739 C3213 ) \nC739_=_C3214( C739 C3214 ) C739_=_C3216( C739 C3216 ) C739_=_C3217( C739 C3217 ) C740_=_C742( C740 C742 ) C740_=_C743( C740 C743 ) C740_=_C744( C740 C744 ) \nC740_=_C747( C740 C747 ) C740_=_C1167( C740 C1167 ) C740_=_C1266( C740 C1266 ) C740_=_C1814( C740 C1814 ) C740_=_C1884( C740 C1884 ) C740_=_C2012( C740 C2012 ) \nC740_=_C3322( C740 C3322 ) C740_=_C3323( C740 C3323 ) C740_=_C3324( C740 C3324 ) C740_=_C3325( C740 C3325 ) C740_=_C3327( C740 C3327 ) C740_=_C3329( C740 C3329 ) \nC740_=_C3331( C740 C3331 ) C740_=_C3332( C740 C3332 ) C742_=_C743( C742 C743 ) C742_=_C744( C742 C744 ) C742_=_C747( C742 C747 ) C742_=_C942( C742 C942 ) \nC742_=_C1413( C742 C1413 ) C742_=_C1480( C742 C1480 ) C742_=_C1600( C742 C1600 ) C742_=_C2178( C742 C2178 ) C742_=_C2322( C742 C2322 ) C742_=_C2484( C742 C2484 ) \nC742_=_C2846( C742 C2846 ) C742_=_C2951( C742 C2951 ) C742_=_C3709( C742 C3709 ) C742_=_C3711( C742 C3711 ) C742_=_C3712( C742 C3712 ) C742_=_C3713( C742 C3713 ) \nC742_=_C3714( C742 C3714 ) C742_=_C3715( C742 C3715 ) C742_=_C3716( C742 C3716 ) C742_=_C3717( C742 C3717 ) C743_=_C744( C743 C744 ) C743_=_C747( C743 C747 ) \nC743_=_C1532( C743 C1532 ) C743_=_C1704( C743 C1704 ) C743_=_C1734( C743 C1734 ) C743_=_C1800( C743 C1800 ) C743_=_C1844( C743 C1844 ) C743_=_C2003( C743 C2003 ) \nC743_=_C2015( C743 C2015 ) C743_=_C2272( C743 C2272 ) C743_=_C2323( C743 C2323 ) C743_=_C2486( C743 C2486 ) C743_=_C2795( C743 C2795 ) C743_=_C2847( C743 C2847 ) \nC743_=_C3145( C743 C3145 ) C743_=_C3168( C743 C3168 ) C743_=_C3746( C743 C3746 ) C743_=_C3747( C743 C3747 ) C743_=_C3748( C743 C3748 ) C743_=_C3749( C743 C3749 ) \nC744_=_C747( C744 C747 ) C744_=_C894( C744 C894 ) C744_=_C2309( C744 C2309 ) C744_=_C2487( C744 C2487 ) C744_=_C2849( C744 C2849 ) C744_=_C3159( C744 C3159 ) \nC744_=_C3545( C744 C3545 ) C744_=_C3650( C744 C3650 ) C744_=_C3775( C744 C3775 ) C744_=_C3776( C744 C3776 ) C744_=_C3777( C744 C3777 ) C744_=_C3778( C744 C3778 ) \nC744_=_C3779( C744 C3779 ) C744_=_C3780( C744 C3780 ) C747_=_C1253( C747 C1253 ) C747_=_C1779( C747 C1779 ) C747_=_C1956( C747 C1956 ) C747_=_C2655( C747 C2655 ) \nC747_=_C2852( C747 C2852 ) C747_=_C3713( C747 C3713 ) C747_=_C3749( C747 C3749 ) C747_=_C3778( C747 C3778 ) C747_=_C3907( C747 C3907 ) C747_=_C3937( C747 C3937 ) \nC747_=_C3938( C747 C3938 ) C752_=_C756( C752 C756 ) C752_=_C758( C752 C758 ) C752_=_C765( C752 C765 ) C752_=_C767( C752 C767 ) C752_=_C770( C752 C770 ) \nC752_=_C771( C752 C771 ) C752_=_C773( C752 C773 ) C752_=_C774( C752 C774 ) C752_=_C776( C752 C776 ) C752_=_C779( C752 C779 ) C752_=_C780( C752 C780 ) \nC752_=_C832( C752 C832 ) C752_=_C1070( C752 C1070 ) C752_=_C1071( C752 C1071 ) C752_=_C1074( C752 C1074 ) C752_=_C1075( C752 C1075 ) C752_=_C1076( C752 C1076 ) \nC752_=_C1077( C752 C1077 ) C752_=_C1079( C752 C1079 ) C752_=_C1083( C752 C1083 ) C752_=_C1088( C752 C1088 ) C752_=_C1090( C752 C1090 ) C752_=_C1092( C752 C1092 ) \nC752_=_C1093( C752 C1093 ) C756_=_C758( C756 C758 ) C756_=_C765( C756 C765 ) C756_=_C767( C756 C767 ) C756_=_C770( C756 C770 ) C756_=_C771( C756 C771 ) \nC756_=_C773( C756 C773 ) C756_=_C774( C756 C774 ) C756_=_C776( C756 C776 ) C756_=_C779( C756 C779 ) C756_=_C780( C756 C780 ) C756_=_C1374( C756 C1374 ) \nC756_=_C1493( C756 C1493 ) C756_=_C1497( C756 C1497 ) C756_=_C1498( C756 C1498 ) C756_=_C1500( C756 C1500 ) C756_=_C1511( C756 C1511 ) C756_=_C1512( C756 C1512 ) \nC758_=_C765( C758 C765 ) C758_=_C767( C758 C767 ) C758_=_C770( C758 C770 ) C758_=_C771( C758 C771 ) C758_=_C773( C758 C773 ) C758_=_C774( C758 C774 ) \nC758_=_C776( C758 C776 ) C758_=_C779( C758 C779 ) C758_=_C780( C758 C780 ) C758_=_C1135( C758 C1135 ) C758_=_C1376( C758 C1376 ) C758_=_C1541( C758 C1541 ) \nC758_=_C1608( C758 C1608 ) C758_=_C1609( C758 C1609 ) C758_=_C1610( C758 C1610 ) C758_=_C1611( C758 C1611 ) C758_=_C1622( C758 C1622 ) C765_=_C767( C765 C767 ) \nC765_=_C770( C765 C770 ) C765_=_C771( C765 C771 ) C765_=_C773( C765 C773 ) C765_=_C774( C765 C774 ) C765_=_C776( C765 C776 ) C765_=_C779( C765 C779 ) \nC765_=_C780( C765 C780 ) C765_=_C789( C765 C789 ) C765_=_C957( C765 C957 ) C765_=_C1074( C765 C1074 ) C765_=_C1142( C765 C1142 ) C765_=_C1493( C765 C1493 ) \nC765_=_C2480( C765 C2480 ) C765_=_C2542( C765 C2542 ) C765_=_C2643( C765 C2643 ) C765_=_C2644( C765 C2644 ) C765_=_C2645( C765 C2645 ) C765_=_C2646( C765 C2646 ) \nC765_=_C2647( C765 C2647 ) C765_=_C2651( C765 C2651 ) C765_=_C2652( C765 C2652 ) C765_=_C2653( C765 C2653 ) C765_=_C2654( C765 C2654 ) C765_=_C2655( C765 C2655 ) \nC765_=_C2656( C765 C2656 ) C765_=_C2657( C765 C2657 ) C765_=_C2658( C765 C2658 ) C765_=_C2659( C765 C2659 ) C767_=_C770( C767 C770 ) C767_=_C771( C767 C771 ) \nC767_=_C773( C767 C773 ) C767_=_C774( C767 C774 ) C767_=_C776( C767 C776 ) C767_=_C779( C767 C779 ) C767_=_C780( C767 C780 ) C767_=_C865( C767 C865 ) \nC767_=_C1144( C767 C1144 ) C767_=_C1385( C767 C1385 ) C767_=_C1552( C767 C1552 ) C767_=_C1997( C767 C1997 ) C767_=_C2029( C767 C2029 ) C767_=_C2094( C767 C2094 ) \nC767_=_C2159( C767 C2159 ) C767_=_C2188( C767 C2188 ) C767_=_C2861( C767 C2861 ) C767_=_C2863( C767 C2863 ) C770_=_C771( C770 C771 ) C770_=_C773( C770 C773 ) \nC770_=_C774( C770 C774 ) C770_=_C776( C770 C776 ) C770_=_C779( C770 C779 ) C770_=_C780( C770 C780 ) C770_=_C1768( C770 C1768 ) C770_=_C2625( C770 C2625 ) \nC770_=_C2645( C770 C2645 ) C770_=_C3034( C770 C3034 ) C771_=_C773( C771 C773 ) C771_=_C774( C771 C774 ) C771_=_C776( C771 C776 ) C771_=_C779( C771 C779 ) \nC771_=_C780( C771 C780 ) C771_=_C917( C771 C917 ) C771_=_C2646( C771 C2646 ) C771_=_C3035( C771 C3035 ) C771_=_C3390( C771 C3390 ) C771_=_C3399( C771 C3399 ) \nC773_=_C774( C773 C774 ) C773_=_C776( C773 C776 ) C773_=_C779( C773 C779 ) C773_=_C780( C773 C780 ) C773_=_C1249( C773 C1249 ) C773_=_C1932( C773 C1932 ) \nC773_=_C2102( C773 C2102 ) C773_=_C2651( C773 C2651 ) C773_=_C3039( C773 C3039 ) C773_=_C3501( C773 C3501 ) C773_=_C3817( C773 C3817 ) C774_=_C776( C774 C776 ) \nC774_=_C779( C774 C779 ) C774_=_C780( C774 C780 ) C774_=_C1776( C774 C1776 ) C774_=_C2629( C774 C2629 ) C774_=_C2652( C774 C2652 ) C774_=_C2809( C774 C2809 ) \nC774_=_C3040( C774 C3040 ) C774_=_C3546( C774 C3546 ) C776_=_C779( C776 C779 ) C776_=_C780( C776 C780 ) C776_=_C949( C776 C949 ) C776_=_C1254( C776 C1254 ) \nC776_=_C2657( C776 C2657 ) C776_=_C3043( C776 C3043 ) C776_=_C3606( C776 C3606 ) C776_=_C3929( C776 C3929 ) C779_=_C780( C779 C780 ) C779_=_C925( C779 C925 ) \nC779_=_C1780( C779 C1780 ) C779_=_C2632( C779 C2632 ) C779_=_C2658( C779 C2658 ) C779_=_C3045( C779 C3045 ) C779_=_C3503( C779 C3503 ) C780_=_C1278( C780 C1278 ) \nC780_=_C1350( C780 C1350 ) C780_=_C1690( C780 C1690 ) C780_=_C1915( C780 C1915 ) C780_=_C2042( C780 C2042 ) C780_=_C2185( C780 C2185 ) C780_=_C2316( C780 C2316 ) \nC780_=_C2328( C780 C2328 ) C780_=_C2789( C780 C2789 ) C780_=_C2997( C780 C2997 ) C780_=_C3015( C780 C3015 ) C780_=_C3282( C780 C3282 ) C780_=_C3452( C780 C3452 ) \nC780_=_C3861( C780 C3861 ) C780_=_C3876( C780 C3876 ) C780_=_C3923( C780 C3923 ) C780_=_C3937( C780 C3937 ) C780_=_C3961( C780 C3961 ) C780_=_C3984( C780 C3984 ) \nC780_=_C4005( C780 C4005 ) C780_=_C4010( C780 C4010 ) C780_=_C4024( C780 C4024 ) C780_=_C4099( C780 C4099 ) C783_=_C786( C783 C786 ) C783_=_C789( C783 C789 ) \nC783_=_C801( C783 C801 ) C783_=_C955( C783 C955 ) C783_=_C1070( C783 C1070 ) C783_=_C1135( C783 C1135 ) C783_=_C1140( C783 C1140 ) C783_=_C1141( C783 C1141 ) \nC783_=_C1142( C783 C1142 ) C783_=_C1144( C783 C1144 ) C783_=_C1145( C783 C1145 ) C783_=_C1146( C783 C1146 ) C783_=_C1148( C783 C1148 ) C783_=_C1149( C783 C1149 ) \nC783_=_C1150( C783 C1150 ) C783_=_C1151( C783 C1151 ) C783_=_C1152( C783 C1152 ) C783_=_C1155( C783 C1155 ) C786_=_C789( C786 C789 ) C786_=_C801( C786 C801 ) \nC786_=_C1024( C786 C1024 ) C786_=_C1676( C786 C1676 ) C786_=_C1741( C786 C1741 ) C786_=_C1787( C786 C1787 ) C786_=_C1976( C786 C1976 ) C786_=_C1978( C786 C1978 ) \nC786_=_C1979( C786 C1979 ) C786_=_C1981( C786 C1981 ) C786_=_C1982( C786 C1982 ) C786_=_C1983( C786 C1983 ) C786_=_C1984( C786 C1984 ) C786_=_C1985( C786 C1985 ) \nC786_=_C1987( C786 C1987 ) C786_=_C1988( C786 C1988 ) C786_=_C1989( C786 C1989 ) C786_=_C1990( C786 C1990 ) C786_=_C1991( C786 C1991 ) C789_=_C801( C789 C801 ) \nC789_=_C957( C789 C957 ) C789_=_C1074( C789 C1074 ) C789_=_C1142( C789 C1142 ) C789_=_C1493( C789 C1493 ) C789_=_C2480( C789 C2480 ) C789_=_C2542( C789 C2542 ) \nC789_=_C2643( C789 C2643 ) C789_=_C2644( C789 C2644 ) C789_=_C2645( C789 C2645 ) C789_=_C2646( C789 C2646 ) C789_=_C2647( C789 C2647 ) C789_=_C2651( C789 C2651 ) \nC789_=_C2652( C789 C2652 ) C789_=_C2653( C789 C2653 ) C789_=_C2654( C789 C2654 ) C789_=_C2655( C789 C2655 ) C789_=_C2656( C789 C2656 ) C789_=_C2657( C789 C2657 ) \nC789_=_C2658( C789 C2658 ) C789_=_C2659( C789 C2659 ) C801_=_C1044( C801 C1044 ) C801_=_C1758(</w:t>
      </w:r>
    </w:p>
    <w:p>
      <w:pPr>
        <w:pStyle w:val="PreformattedText"/>
        <w:bidi w:val="0"/>
        <w:spacing w:before="0" w:after="0"/>
        <w:jc w:val="left"/>
        <w:rPr/>
      </w:pPr>
      <w:r>
        <w:rPr/>
        <w:t xml:space="preserve"> </w:t>
      </w:r>
      <w:r>
        <w:rPr/>
        <w:t>C801 C1758 ) C801_=_C1987( C801 C1987 ) C801_=_C2150( C801 C2150 ) \nC801_=_C2440( C801 C2440 ) C801_=_C2573( C801 C2573 ) C801_=_C3176( C801 C3176 ) C801_=_C3516( C801 C3516 ) C801_=_C3809( C801 C3809 ) C801_=_C3881( C801 C3881 ) \nC801_=_C3958( C801 C3958 ) C801_=_C3972( C801 C3972 ) C801_=_C4018( C801 C4018 ) C801_=_C4033( C801 C4033 ) C801_=_C4043( C801 C4043 ) C801_=_C4057( C801 C4057 ) \nC801_=_C4058( C801 C4058 ) C801_=_C4059( C801 C4059 ) C801_=_C4060( C801 C4060 ) C801_=_C4061( C801 C4061 ) C801_=_C4062( C801 C4062 ) C801_=_C4063( C801 C4063 ) \nC808_=_C815( C808 C815 ) C808_=_C824( C808 C824 ) C808_=_C829( C808 C829 ) C808_=_C1231( C808 C1231 ) C808_=_C1232( C808 C1232 ) C808_=_C1234( C808 C1234 ) \nC808_=_C1235( C808 C1235 ) C808_=_C1237( C808 C1237 ) C808_=_C1238( C808 C1238 ) C808_=_C1239( C808 C1239 ) C808_=_C1240( C808 C1240 ) C808_=_C1241( C808 C1241 ) \nC808_=_C1242( C808 C1242 ) C808_=_C1243( C808 C1243 ) C808_=_C1244( C808 C1244 ) C808_=_C1249( C808 C1249 ) C808_=_C1250( C808 C1250 ) C808_=_C1251( C808 C1251 ) \nC808_=_C1253( C808 C1253 ) C808_=_C1254( C808 C1254 ) C808_=_C1255( C808 C1255 ) C808_=_C1256( C808 C1256 ) C815_=_C824( C815 C824 ) C815_=_C829( C815 C829 ) \nC815_=_C839( C815 C839 ) C815_=_C978( C815 C978 ) C815_=_C1004( C815 C1004 ) C815_=_C1076( C815 C1076 ) C815_=_C1425( C815 C1425 ) C815_=_C1572( C815 C1572 ) \nC815_=_C1726( C815 C1726 ) C815_=_C2721( C815 C2721 ) C815_=_C2822( C815 C2822 ) C815_=_C2962( C815 C2962 ) C815_=_C2963( C815 C2963 ) C815_=_C2964( C815 C2964 ) \nC815_=_C2965( C815 C2965 ) C815_=_C2966( C815 C2966 ) C815_=_C2967( C815 C2967 ) C815_=_C2968( C815 C2968 ) C815_=_C2969( C815 C2969 ) C815_=_C2971( C815 C2971 ) \nC815_=_C2974( C815 C2974 ) C824_=_C829( C824 C829 ) C824_=_C1083( C824 C1083 ) C824_=_C1107( C824 C1107 ) C824_=_C1146( C824 C1146 ) C824_=_C1340( C824 C1340 ) \nC824_=_C1366( C824 C1366 ) C824_=_C1389( C824 C1389 ) C824_=_C1903( C824 C1903 ) C824_=_C2176( C824 C2176 ) C824_=_C2381( C824 C2381 ) C824_=_C2432( C824 C2432 ) \nC824_=_C2778( C824 C2778 ) C824_=_C3132( C824 C3132 ) C824_=_C3336( C824 C3336 ) C824_=_C3371( C824 C3371 ) C824_=_C3543( C824 C3543 ) C824_=_C3601( C824 C3601 ) \nC824_=_C3602( C824 C3602 ) C824_=_C3603( C824 C3603 ) C824_=_C3606( C824 C3606 ) C824_=_C3608( C824 C3608 ) C824_=_C3609( C824 C3609 ) C824_=_C3610( C824 C3610 ) \nC824_=_C3611( C824 C3611 ) C829_=_C1202( C829 C1202 ) C829_=_C1325( C829 C1325 ) C829_=_C1911( C829 C1911 ) C829_=_C2365( C829 C2365 ) C829_=_C2552( C829 C2552 ) \nC829_=_C2684( C829 C2684 ) C829_=_C2956( C829 C2956 ) C829_=_C3136( C829 C3136 ) C829_=_C3190( C829 C3190 ) C829_=_C3340( C829 C3340 ) C829_=_C3374( C829 C3374 ) \nC829_=_C3633( C829 C3633 ) C829_=_C3806( C829 C3806 ) C829_=_C3850( C829 C3850 ) C829_=_C3886( C829 C3886 ) C829_=_C3896( C829 C3896 ) C829_=_C3904( C829 C3904 ) \nC829_=_C3927( C829 C3927 ) C829_=_C3929( C829 C3929 ) C829_=_C3931( C829 C3931 ) C832_=_C833( C832 C833 ) C832_=_C834( C832 C834 ) C832_=_C839( C832 C839 ) \nC832_=_C840( C832 C840 ) C832_=_C844( C832 C844 ) C832_=_C845( C832 C845 ) C832_=_C846( C832 C846 ) C832_=_C847( C832 C847 ) C832_=_C848( C832 C848 ) \nC832_=_C850( C832 C850 ) C832_=_C853( C832 C853 ) C832_=_C1070( C832 C1070 ) C832_=_C1071( C832 C1071 ) C832_=_C1074( C832 C1074 ) C832_=_C1075( C832 C1075 ) \nC832_=_C1076( C832 C1076 ) C832_=_C1077( C832 C1077 ) C832_=_C1079( C832 C1079 ) C832_=_C1083( C832 C1083 ) C832_=_C1088( C832 C1088 ) C832_=_C1090( C832 C1090 ) \nC832_=_C1092( C832 C1092 ) C832_=_C1093( C832 C1093 ) C833_=_C834( C833 C834 ) C833_=_C839( C833 C839 ) C833_=_C840( C833 C840 ) C833_=_C844( C833 C844 ) \nC833_=_C845( C833 C845 ) C833_=_C846( C833 C846 ) C833_=_C847( C833 C847 ) C833_=_C848( C833 C848 ) C833_=_C850( C833 C850 ) C833_=_C853( C833 C853 ) \nC833_=_C1157( C833 C1157 ) C833_=_C1158( C833 C1158 ) C833_=_C1159( C833 C1159 ) C833_=_C1160( C833 C1160 ) C833_=_C1161( C833 C1161 ) C833_=_C1162( C833 C1162 ) \nC833_=_C1163( C833 C1163 ) C833_=_C1164( C833 C1164 ) C833_=_C1165( C833 C1165 ) C833_=_C1166( C833 C1166 ) C833_=_C1167( C833 C1167 ) C833_=_C1171( C833 C1171 ) \nC833_=_C1172( C833 C1172 ) C833_=_C1174( C833 C1174 ) C833_=_C1175( C833 C1175 ) C833_=_C1176( C833 C1176 ) C833_=_C1178( C833 C1178 ) C834_=_C839( C834 C839 ) \nC834_=_C840( C834 C840 ) C834_=_C844( C834 C844 ) C834_=_C845( C834 C845 ) C834_=_C846( C834 C846 ) C834_=_C847( C834 C847 ) C834_=_C848( C834 C848 ) \nC834_=_C850( C834 C850 ) C834_=_C853( C834 C853 ) C834_=_C857( C834 C857 ) C834_=_C1159( C834 C1159 ) C834_=_C1806( C834 C1806 ) C834_=_C1807( C834 C1807 ) \nC834_=_C1808( C834 C1808 ) C834_=_C1809( C834 C1809 ) C834_=_C1814( C834 C1814 ) C834_=_C1817( C834 C1817 ) C834_=_C1823( C834 C1823 ) C834_=_C1826( C834 C1826 ) \nC834_=_C1829( C834 C1829 ) C839_=_C840( C839 C840 ) C839_=_C844( C839 C844 ) C839_=_C845( C839 C845 ) C839_=_C846( C839 C846 ) C839_=_C847( C839 C847 ) \nC839_=_C848( C839 C848 ) C839_=_C850( C839 C850 ) C839_=_C853( C839 C853 ) C839_=_C978( C839 C978 ) C839_=_C1004( C839 C1004 ) C839_=_C1076( C839 C1076 ) \nC839_=_C1425( C839 C1425 ) C839_=_C1572( C839 C1572 ) C839_=_C1726( C839 C1726 ) C839_=_C2721( C839 C2721 ) C839_=_C2822( C839 C2822 ) C839_=_C2962( C839 C2962 ) \nC839_=_C2963( C839 C2963 ) C839_=_C2964( C839 C2964 ) C839_=_C2965( C839 C2965 ) C839_=_C2966( C839 C2966 ) C839_=_C2967( C839 C2967 ) C839_=_C2968( C839 C2968 ) \nC839_=_C2969( C839 C2969 ) C839_=_C2971( C839 C2971 ) C839_=_C2974( C839 C2974 ) C840_=_C844( C840 C844 ) C840_=_C845( C840 C845 ) C840_=_C846( C840 C846 ) \nC840_=_C847( C840 C847 ) C840_=_C848( C840 C848 ) C840_=_C850( C840 C850 ) C840_=_C853( C840 C853 ) C840_=_C1238( C840 C1238 ) C840_=_C2962( C840 C2962 ) \nC840_=_C3097( C840 C3097 ) C840_=_C3101( C840 C3101 ) C840_=_C3103( C840 C3103 ) C840_=_C3107( C840 C3107 ) C840_=_C3108( C840 C3108 ) C840_=_C3110( C840 C3110 ) \nC844_=_C845( C844 C845 ) C844_=_C846( C844 C846 ) C844_=_C847( C844 C847 ) C844_=_C848( C844 C848 ) C844_=_C850( C844 C850 ) C844_=_C853( C844 C853 ) \nC844_=_C2966( C844 C2966 ) C844_=_C3273( C844 C3273 ) C844_=_C3382( C844 C3382 ) C844_=_C3387( C844 C3387 ) C844_=_C3389( C844 C3389 ) C845_=_C846( C845 C846 ) \nC845_=_C847( C845 C847 ) C845_=_C848( C845 C848 ) C845_=_C850( C845 C850 ) C845_=_C853( C845 C853 ) C845_=_C891( C845 C891 ) C845_=_C1817( C845 C1817 ) \nC845_=_C2080( C845 C2080 ) C845_=_C2306( C845 C2306 ) C845_=_C2430( C845 C2430 ) C845_=_C2505( C845 C2505 ) C845_=_C2777( C845 C2777 ) C845_=_C3155( C845 C3155 ) \nC845_=_C3234( C845 C3234 ) C845_=_C3322( C845 C3322 ) C845_=_C3509( C845 C3509 ) C845_=_C3532( C845 C3532 ) C845_=_C3534( C845 C3534 ) C845_=_C3537( C845 C3537 ) \nC845_=_C3538( C845 C3538 ) C845_=_C3539( C845 C3539 ) C845_=_C3540( C845 C3540 ) C846_=_C847( C846 C847 ) C846_=_C848( C846 C848 ) C846_=_C850( C846 C850 ) \nC846_=_C853( C846 C853 ) C846_=_C1219( C846 C1219 ) C846_=_C2968( C846 C2968 ) C846_=_C3037( C846 C3037 ) C846_=_C3274( C846 C3274 ) C847_=_C848( C847 C848 ) \nC847_=_C850( C847 C850 ) C847_=_C853( C847 C853 ) C847_=_C1171( C847 C1171 ) C847_=_C2434( C847 C2434 ) C847_=_C2779( C847 C2779 ) C847_=_C3323( C847 C3323 ) \nC847_=_C3534( C847 C3534 ) C847_=_C3709( C847 C3709 ) C847_=_C3759( C847 C3759 ) C847_=_C3762( C847 C3762 ) C847_=_C3763( C847 C3763 ) C847_=_C3765( C847 C3765 ) \nC847_=_C3768( C847 C3768 ) C848_=_C850( C848 C850 ) C848_=_C853( C848 C853 ) C848_=_C1435( C848 C1435 ) C848_=_C1823( C848 C1823 ) C848_=_C1933( C848 C1933 ) \nC848_=_C1954( C848 C1954 ) C848_=_C2435( C848 C2435 ) C848_=_C2730( C848 C2730 ) C848_=_C2780( C848 C2780 ) C848_=_C2901( C848 C2901 ) C848_=_C3224( C848 C3224 ) \nC848_=_C3324( C848 C3324 ) C848_=_C3651( C848 C3651 ) C848_=_C3685( C848 C3685 ) C848_=_C3759( C848 C3759 ) C848_=_C3830( C848 C3830 ) C848_=_C3831( C848 C3831 ) \nC848_=_C3833( C848 C3833 ) C848_=_C3834( C848 C3834 ) C850_=_C853( C850 C853 ) C850_=_C951( C850 C951 ) C850_=_C1563( C850 C1563 ) C850_=_C2231( C850 C2231 ) \nC850_=_C2422( C850 C2422 ) C850_=_C2813( C850 C2813 ) C850_=_C3252( C850 C3252 ) C850_=_C3327( C850 C3327 ) C850_=_C3732( C850 C3732 ) C850_=_C3799( C850 C3799 ) \nC850_=_C4037( C850 C4037 ) C850_=_C4038( C850 C4038 ) C850_=_C4039( C850 C4039 ) C850_=_C4042( C850 C4042 ) C853_=_C2237( C853 C2237 ) C853_=_C2820( C853 C2820 ) \nC853_=_C3257( C853 C3257 ) C853_=_C3331( C853 C3331 ) C853_=_C3658( C853 C3658 ) C853_=_C3780( C853 C3780 ) C853_=_C3968( C853 C3968 ) C853_=_C4067( C853 C4067 ) \nC853_=_C4109( C853 C4109 ) C853_=_C4117( C853 C4117 ) C856_=_C857( C856 C857 ) C856_=_C858( C856 C858 ) C856_=_C863( C856 C863 ) C856_=_C864( C856 C864 ) \nC856_=_C865( C856 C865 ) C856_=_C866( C856 C866 ) C856_=_C867( C856 C867 ) C856_=_C869( C856 C869 ) C856_=_C871( C856 C871 ) C856_=_C872( C856 C872 ) \nC856_=_C873( C856 C873 ) C856_=_C874( C856 C874 ) C856_=_C875( C856 C875 ) C856_=_C1515( C856 C1515 ) C856_=_C1519( C856 C1519 ) C856_=_C1521( C856 C1521 ) \nC856_=_C1522( C856 C1522 ) C856_=_C1523( C856 C1523 ) C856_=_C1524( C856 C1524 ) C856_=_C1532( C856 C1532 ) C856_=_C1538( C856 C1538 ) C857_=_C858( C857 C858 ) \nC857_=_C863( C857 C863 ) C857_=_C864( C857 C864 ) C857_=_C865( C857 C865 ) C857_=_C866( C857 C866 ) C857_=_C867( C857 C867 ) C857_=_C869( C857 C869 ) \nC857_=_C871( C857 C871 ) C857_=_C872( C857 C872 ) C857_=_C873( C857 C873 ) C857_=_C874( C857 C874 ) C857_=_C875( C857 C875 ) C857_=_C1159( C857 C1159 ) \nC857_=_C1806( C857 C1806 ) C857_=_C1807( C857 C1807 ) C857_=_C1808( C857 C1808 ) C857_=_C1809( C857 C1809 ) C857_=_C1814( C857 C1814 ) C857_=_C1817( C857 C1817 ) \nC857_=_C1823( C857 C1823 ) C857_=_C1826( C857 C1826 ) C857_=_C1829( C857 C1829 ) C858_=_C863( C858 C863 ) C858_=_C864( C858 C864 ) C858_=_C865( C858 C865 ) \nC858_=_C866( C858 C866 ) C858_=_C867( C858 C867 ) C858_=_C869( C858 C869 ) C858_=_C871( C858 C871 ) C858_=_C872( C858 C872 ) C858_=_C873( C858 C873 ) \nC858_=_C874( C858 C874 ) C858_=_C875( C858 C875 ) C858_=_C1962(</w:t>
      </w:r>
    </w:p>
    <w:p>
      <w:pPr>
        <w:pStyle w:val="PreformattedText"/>
        <w:bidi w:val="0"/>
        <w:spacing w:before="0" w:after="0"/>
        <w:jc w:val="left"/>
        <w:rPr/>
      </w:pPr>
      <w:r>
        <w:rPr/>
        <w:t xml:space="preserve"> </w:t>
      </w:r>
      <w:r>
        <w:rPr/>
        <w:t>C858 C1962 ) C858_=_C1964( C858 C1964 ) C858_=_C1971( C858 C1971 ) C863_=_C864( C863 C864 ) \nC863_=_C865( C863 C865 ) C863_=_C866( C863 C866 ) C863_=_C867( C863 C867 ) C863_=_C869( C863 C869 ) C863_=_C871( C863 C871 ) C863_=_C872( C863 C872 ) \nC863_=_C873( C863 C873 ) C863_=_C874( C863 C874 ) C863_=_C875( C863 C875 ) C863_=_C1309( C863 C1309 ) C863_=_C1523( C863 C1523 ) C863_=_C1549( C863 C1549 ) \nC863_=_C1720( C863 C1720 ) C863_=_C1807( C863 C1807 ) C863_=_C2219( C863 C2219 ) C863_=_C2329( C863 C2329 ) C863_=_C2330( C863 C2330 ) C863_=_C2331( C863 C2331 ) \nC863_=_C2332( C863 C2332 ) C863_=_C2334( C863 C2334 ) C863_=_C2336( C863 C2336 ) C863_=_C2337( C863 C2337 ) C863_=_C2338( C863 C2338 ) C863_=_C2339( C863 C2339 ) \nC863_=_C2340( C863 C2340 ) C863_=_C2341( C863 C2341 ) C863_=_C2342( C863 C2342 ) C863_=_C2343( C863 C2343 ) C863_=_C2344( C863 C2344 ) C863_=_C2345( C863 C2345 ) \nC863_=_C2346( C863 C2346 ) C863_=_C2348( C863 C2348 ) C864_=_C865( C864 C865 ) C864_=_C866( C864 C866 ) C864_=_C867( C864 C867 ) C864_=_C869( C864 C869 ) \nC864_=_C871( C864 C871 ) C864_=_C872( C864 C872 ) C864_=_C873( C864 C873 ) C864_=_C874( C864 C874 ) C864_=_C875( C864 C875 ) C864_=_C1211( C864 C1211 ) \nC864_=_C2186( C864 C2186 ) C864_=_C2602( C864 C2602 ) C864_=_C2606( C864 C2606 ) C864_=_C2613( C864 C2613 ) C864_=_C2614( C864 C2614 ) C864_=_C2616( C864 C2616 ) \nC864_=_C2617( C864 C2617 ) C864_=_C2619( C864 C2619 ) C865_=_C866( C865 C866 ) C865_=_C867( C865 C867 ) C865_=_C869( C865 C869 ) C865_=_C871( C865 C871 ) \nC865_=_C872( C865 C872 ) C865_=_C873( C865 C873 ) C865_=_C874( C865 C874 ) C865_=_C875( C865 C875 ) C865_=_C1144( C865 C1144 ) C865_=_C1385( C865 C1385 ) \nC865_=_C1552( C865 C1552 ) C865_=_C1997( C865 C1997 ) C865_=_C2029( C865 C2029 ) C865_=_C2094( C865 C2094 ) C865_=_C2159( C865 C2159 ) C865_=_C2188( C865 C2188 ) \nC865_=_C2861( C865 C2861 ) C865_=_C2863( C865 C2863 ) C866_=_C867( C866 C867 ) C866_=_C869( C866 C869 ) C866_=_C871( C866 C871 ) C866_=_C872( C866 C872 ) \nC866_=_C873( C866 C873 ) C866_=_C874( C866 C874 ) C866_=_C875( C866 C875 ) C866_=_C1999( C866 C1999 ) C866_=_C2160( C866 C2160 ) C866_=_C3020( C866 C3020 ) \nC867_=_C869( C867 C869 ) C867_=_C871( C867 C871 ) C867_=_C872( C867 C872 ) C867_=_C873( C867 C873 ) C867_=_C874( C867 C874 ) C867_=_C875( C867 C875 ) \nC867_=_C1216( C867 C1216 ) C867_=_C2191( C867 C2191 ) C867_=_C3286( C867 C3286 ) C867_=_C3289( C867 C3289 ) C867_=_C3292( C867 C3292 ) C867_=_C3293( C867 C3293 ) \nC867_=_C3295( C867 C3295 ) C867_=_C3296( C867 C3296 ) C869_=_C871( C869 C871 ) C869_=_C872( C869 C872 ) C869_=_C873( C869 C873 ) C869_=_C874( C869 C874 ) \nC869_=_C875( C869 C875 ) C869_=_C941( C869 C941 ) C869_=_C2226( C869 C2226 ) C869_=_C2337( C869 C2337 ) C869_=_C3498( C869 C3498 ) C871_=_C872( C871 C872 ) \nC871_=_C873( C871 C873 ) C871_=_C874( C871 C874 ) C871_=_C875( C871 C875 ) C871_=_C1218( C871 C1218 ) C871_=_C2193( C871 C2193 ) C871_=_C3499( C871 C3499 ) \nC871_=_C3561( C871 C3561 ) C871_=_C3562( C871 C3562 ) C871_=_C3564( C871 C3564 ) C871_=_C3565( C871 C3565 ) C872_=_C873( C872 C873 ) C872_=_C874( C872 C874 ) \nC872_=_C875( C872 C875 ) C872_=_C2227( C872 C2227 ) C872_=_C2338( C872 C2338 ) C872_=_C3349( C872 C3349 ) C872_=_C3619( C872 C3619 ) C872_=_C3620( C872 C3620 ) \nC873_=_C874( C873 C874 ) C873_=_C875( C873 C875 ) C873_=_C2034( C873 C2034 ) C873_=_C2228( C873 C2228 ) C873_=_C2339( C873 C2339 ) C873_=_C3061( C873 C3061 ) \nC873_=_C3661( C873 C3661 ) C873_=_C3665( C873 C3665 ) C873_=_C3666( C873 C3666 ) C874_=_C875( C874 C875 ) C874_=_C947( C874 C947 ) C874_=_C2229( C874 C2229 ) \nC874_=_C2343( C874 C2343 ) C874_=_C3943( C874 C3943 ) C874_=_C3945( C874 C3945 ) C875_=_C2230( C875 C2230 ) C875_=_C2345( C875 C2345 ) C875_=_C4001( C875 C4001 ) \nC883_=_C891( C883 C891 ) C883_=_C892( C883 C892 ) C883_=_C894( C883 C894 ) C883_=_C895( C883 C895 ) C883_=_C899( C883 C899 ) C883_=_C900( C883 C900 ) \nC883_=_C903( C883 C903 ) C883_=_C1207( C883 C1207 ) C883_=_C1919( C883 C1919 ) C883_=_C2108( C883 C2108 ) C883_=_C2109( C883 C2109 ) C883_=_C2110( C883 C2110 ) \nC883_=_C2112( C883 C2112 ) C883_=_C2115( C883 C2115 ) C883_=_C2116( C883 C2116 ) C883_=_C2118( C883 C2118 ) C883_=_C2120( C883 C2120 ) C883_=_C2121( C883 C2121 ) \nC883_=_C2122( C883 C2122 ) C883_=_C2123( C883 C2123 ) C883_=_C2124( C883 C2124 ) C883_=_C2125( C883 C2125 ) C883_=_C2127( C883 C2127 ) C883_=_C2128( C883 C2128 ) \nC883_=_C2129( C883 C2129 ) C883_=_C2130( C883 C2130 ) C883_=_C2131( C883 C2131 ) C891_=_C892( C891 C892 ) C891_=_C894( C891 C894 ) C891_=_C895( C891 C895 ) \nC891_=_C899( C891 C899 ) C891_=_C900( C891 C900 ) C891_=_C903( C891 C903 ) C891_=_C1817( C891 C1817 ) C891_=_C2080( C891 C2080 ) C891_=_C2306( C891 C2306 ) \nC891_=_C2430( C891 C2430 ) C891_=_C2505( C891 C2505 ) C891_=_C2777( C891 C2777 ) C891_=_C3155( C891 C3155 ) C891_=_C3234( C891 C3234 ) C891_=_C3322( C891 C3322 ) \nC891_=_C3509( C891 C3509 ) C891_=_C3532( C891 C3532 ) C891_=_C3534( C891 C3534 ) C891_=_C3537( C891 C3537 ) C891_=_C3538( C891 C3538 ) C891_=_C3539( C891 C3539 ) \nC891_=_C3540( C891 C3540 ) C892_=_C894( C892 C894 ) C892_=_C895( C892 C895 ) C892_=_C899( C892 C899 ) C892_=_C900( C892 C900 ) C892_=_C903( C892 C903 ) \nC892_=_C1011( C892 C1011 ) C892_=_C1106( C892 C1106 ) C892_=_C1365( C892 C1365 ) C892_=_C2118( C892 C2118 ) C892_=_C2307( C892 C2307 ) C892_=_C3131( C892 C3131 ) \nC892_=_C3156( C892 C3156 ) C892_=_C3532( C892 C3532 ) C892_=_C3543( C892 C3543 ) C892_=_C3544( C892 C3544 ) C892_=_C3545( C892 C3545 ) C892_=_C3546( C892 C3546 ) \nC892_=_C3547( C892 C3547 ) C892_=_C3548( C892 C3548 ) C892_=_C3549( C892 C3549 ) C892_=_C3550( C892 C3550 ) C892_=_C3551( C892 C3551 ) C892_=_C3552( C892 C3552 ) \nC892_=_C3553( C892 C3553 ) C892_=_C3554( C892 C3554 ) C894_=_C895( C894 C895 ) C894_=_C899( C894 C899 ) C894_=_C900( C894 C900 ) C894_=_C903( C894 C903 ) \nC894_=_C2309( C894 C2309 ) C894_=_C2487( C894 C2487 ) C894_=_C2849( C894 C2849 ) C894_=_C3159( C894 C3159 ) C894_=_C3545( C894 C3545 ) C894_=_C3650( C894 C3650 ) \nC894_=_C3775( C894 C3775 ) C894_=_C3776( C894 C3776 ) C894_=_C3777( C894 C3777 ) C894_=_C3778( C894 C3778 ) C894_=_C3779( C894 C3779 ) C894_=_C3780( C894 C3780 ) \nC895_=_C899( C895 C899 ) C895_=_C900( C895 C900 ) C895_=_C903( C895 C903 ) C895_=_C1062( C895 C1062 ) C895_=_C2668( C895 C2668 ) C895_=_C3160( C895 C3160 ) \nC895_=_C3289( C895 C3289 ) C895_=_C3414( C895 C3414 ) C895_=_C3470( C895 C3470 ) C895_=_C3781( C895 C3781 ) C895_=_C3793( C895 C3793 ) C895_=_C3794( C895 C3794 ) \nC895_=_C3795( C895 C3795 ) C895_=_C3796( C895 C3796 ) C895_=_C3797( C895 C3797 ) C895_=_C3798( C895 C3798 ) C895_=_C3799( C895 C3799 ) C895_=_C3802( C895 C3802 ) \nC899_=_C900( C899 C900 ) C899_=_C903( C899 C903 ) C899_=_C1127( C899 C1127 ) C899_=_C2123( C899 C2123 ) C899_=_C2404( C899 C2404 ) C899_=_C2875( C899 C2875 ) \nC899_=_C3264( C899 C3264 ) C899_=_C3762( C899 C3762 ) C899_=_C3779( C899 C3779 ) C899_=_C3965( C899 C3965 ) C899_=_C3967( C899 C3967 ) C899_=_C3968( C899 C3968 ) \nC899_=_C3969( C899 C3969 ) C900_=_C903( C900 C903 ) C900_=_C1128( C900 C1128 ) C900_=_C1958( C900 C1958 ) C900_=_C2258( C900 C2258 ) C900_=_C2406( C900 C2406 ) \nC900_=_C2594( C900 C2594 ) C900_=_C2878( C900 C2878 ) C900_=_C2986( C900 C2986 ) C900_=_C3094( C900 C3094 ) C900_=_C3700( C900 C3700 ) C900_=_C3765( C900 C3765 ) \nC900_=_C4045( C900 C4045 ) C900_=_C4076( C900 C4076 ) C900_=_C4078( C900 C4078 ) C903_=_C1132( C903 C1132 ) C903_=_C1693( C903 C1693 ) C903_=_C1961( C903 C1961 ) \nC903_=_C2409( C903 C2409 ) C903_=_C2883( C903 C2883 ) C903_=_C3085( C903 C3085 ) C903_=_C3768( C903 C3768 ) C903_=_C4089( C903 C4089 ) C903_=_C4105( C903 C4105 ) \nC903_=_C4115( C903 C4115 ) C904_=_C906( C904 C906 ) C904_=_C907( C904 C907 ) C904_=_C908( C904 C908 ) C904_=_C909( C904 C909 ) C904_=_C910( C904 C910 ) \nC904_=_C911( C904 C911 ) C904_=_C913( C904 C913 ) C904_=_C914( C904 C914 ) C904_=_C917( C904 C917 ) C904_=_C919( C904 C919 ) C904_=_C921( C904 C921 ) \nC904_=_C922( C904 C922 ) C904_=_C923( C904 C923 ) C904_=_C924( C904 C924 ) C904_=_C925( C904 C925 ) C904_=_C926( C904 C926 ) C904_=_C1180( C904 C1180 ) \nC904_=_C1188( C904 C1188 ) C904_=_C1193( C904 C1193 ) C904_=_C1202( C904 C1202 ) C906_=_C907( C906 C907 ) C906_=_C908( C906 C908 ) C906_=_C909( C906 C909 ) \nC906_=_C910( C906 C910 ) C906_=_C911( C906 C911 ) C906_=_C913( C906 C913 ) C906_=_C914( C906 C914 ) C906_=_C917( C906 C917 ) C906_=_C919( C906 C919 ) \nC906_=_C921( C906 C921 ) C906_=_C922( C906 C922 ) C906_=_C923( C906 C923 ) C906_=_C924( C906 C924 ) C906_=_C925( C906 C925 ) C906_=_C926( C906 C926 ) \nC906_=_C1760( C906 C1760 ) C906_=_C2073( C906 C2073 ) C906_=_C2078( C906 C2078 ) C906_=_C2080( C906 C2080 ) C906_=_C2081( C906 C2081 ) C906_=_C2087( C906 C2087 ) \nC906_=_C2088( C906 C2088 ) C907_=_C908( C907 C908 ) C907_=_C909( C907 C909 ) C907_=_C910( C907 C910 ) C907_=_C911( C907 C911 ) C907_=_C913( C907 C913 ) \nC907_=_C914( C907 C914 ) C907_=_C917( C907 C917 ) C907_=_C919( C907 C919 ) C907_=_C921( C907 C921 ) C907_=_C922( C907 C922 ) C907_=_C923( C907 C923 ) \nC907_=_C924( C907 C924 ) C907_=_C925( C907 C925 ) C907_=_C926( C907 C926 ) C907_=_C2244( C907 C2244 ) C907_=_C2245( C907 C2245 ) C907_=_C2246( C907 C2246 ) \nC907_=_C2248( C907 C2248 ) C907_=_C2250( C907 C2250 ) C907_=_C2254( C907 C2254 ) C907_=_C2257( C907 C2257 ) C907_=_C2258( C907 C2258 ) C907_=_C2260( C907 C2260 ) \nC908_=_C909( C908 C909 ) C908_=_C910( C908 C910 ) C908_=_C911( C908 C911 ) C908_=_C913( C908 C913 ) C908_=_C914( C908 C914 ) C908_=_C917( C908 C917 ) \nC908_=_C919( C908 C919 ) C908_=_C921( C908 C921 ) C908_=_C922( C908 C922 ) C908_=_C923( C908 C923 ) C908_=_C924( C908 C924 ) C908_=_C925( C908 C925 ) \nC908_=_C926( C908 C926 ) C908_=_C1162( C908 C1162 ) C908_=_C1654( C908 C1654 ) C908_=_C2108( C908 C2108 ) C908_=_C2302( C908 C2302 ) C908_=_C2305( C908 C2305 ) \nC908_=_C2306( C908 C2306 ) C908_=_C2307( C908 C2307 ) C908_=_C2308( C908 C2308 ) C908_=_C2309(</w:t>
      </w:r>
    </w:p>
    <w:p>
      <w:pPr>
        <w:pStyle w:val="PreformattedText"/>
        <w:bidi w:val="0"/>
        <w:spacing w:before="0" w:after="0"/>
        <w:jc w:val="left"/>
        <w:rPr/>
      </w:pPr>
      <w:r>
        <w:rPr/>
        <w:t xml:space="preserve"> </w:t>
      </w:r>
      <w:r>
        <w:rPr/>
        <w:t>C908 C2309 ) C908_=_C2316( C908 C2316 ) C909_=_C910( C909 C910 ) \nC909_=_C911( C909 C911 ) C909_=_C913( C909 C913 ) C909_=_C914( C909 C914 ) C909_=_C917( C909 C917 ) C909_=_C919( C909 C919 ) C909_=_C921( C909 C921 ) \nC909_=_C922( C909 C922 ) C909_=_C923( C909 C923 ) C909_=_C924( C909 C924 ) C909_=_C925( C909 C925 ) C909_=_C926( C909 C926 ) C909_=_C1141( C909 C1141 ) \nC909_=_C2461( C909 C2461 ) C909_=_C2542( C909 C2542 ) C909_=_C2545( C909 C2545 ) C909_=_C2547( C909 C2547 ) C909_=_C2551( C909 C2551 ) C909_=_C2552( C909 C2552 ) \nC909_=_C2554( C909 C2554 ) C909_=_C2558( C909 C2558 ) C910_=_C911( C910 C911 ) C910_=_C913( C910 C913 ) C910_=_C914( C910 C914 ) C910_=_C917( C910 C917 ) \nC910_=_C919( C910 C919 ) C910_=_C921( C910 C921 ) C910_=_C922( C910 C922 ) C910_=_C923( C910 C923 ) C910_=_C924( C910 C924 ) C910_=_C925( C910 C925 ) \nC910_=_C926( C910 C926 ) C910_=_C1550( C910 C1550 ) C910_=_C2580( C910 C2580 ) C910_=_C2583( C910 C2583 ) C910_=_C2588( C910 C2588 ) C910_=_C2594( C910 C2594 ) \nC910_=_C2597( C910 C2597 ) C911_=_C913( C911 C913 ) C911_=_C914( C911 C914 ) C911_=_C917( C911 C917 ) C911_=_C919( C911 C919 ) C911_=_C921( C911 C921 ) \nC911_=_C922( C911 C922 ) C911_=_C923( C911 C923 ) C911_=_C924( C911 C924 ) C911_=_C925( C911 C925 ) C911_=_C926( C911 C926 ) C911_=_C2462( C911 C2462 ) \nC911_=_C2677( C911 C2677 ) C911_=_C2678( C911 C2678 ) C911_=_C2683( C911 C2683 ) C911_=_C2684( C911 C2684 ) C911_=_C2685( C911 C2685 ) C911_=_C2688( C911 C2688 ) \nC913_=_C914( C913 C914 ) C913_=_C917( C913 C917 ) C913_=_C919( C913 C919 ) C913_=_C921( C913 C921 ) C913_=_C922( C913 C922 ) C913_=_C923( C913 C923 ) \nC913_=_C924( C913 C924 ) C913_=_C925( C913 C925 ) C913_=_C926( C913 C926 ) C913_=_C1005( C913 C1005 ) C913_=_C1313( C913 C1313 ) C913_=_C1595( C913 C1595 ) \nC913_=_C1925( C913 C1925 ) C913_=_C1948( C913 C1948 ) C913_=_C2095( C913 C2095 ) C913_=_C2221( C913 C2221 ) C913_=_C2245( C913 C2245 ) C913_=_C2580( C913 C2580 ) \nC913_=_C2895( C913 C2895 ) C913_=_C2975( C913 C2975 ) C913_=_C2976( C913 C2976 ) C913_=_C2977( C913 C2977 ) C913_=_C2978( C913 C2978 ) C913_=_C2979( C913 C2979 ) \nC913_=_C2980( C913 C2980 ) C913_=_C2983( C913 C2983 ) C913_=_C2984( C913 C2984 ) C913_=_C2985( C913 C2985 ) C913_=_C2986( C913 C2986 ) C913_=_C2987( C913 C2987 ) \nC913_=_C2988( C913 C2988 ) C913_=_C2989( C913 C2989 ) C914_=_C917( C914 C917 ) C914_=_C919( C914 C919 ) C914_=_C921( C914 C921 ) C914_=_C922( C914 C922 ) \nC914_=_C923( C914 C923 ) C914_=_C924( C914 C924 ) C914_=_C925( C914 C925 ) C914_=_C926( C914 C926 ) C914_=_C2975( C914 C2975 ) C914_=_C3086( C914 C3086 ) \nC914_=_C3088( C914 C3088 ) C914_=_C3094( C914 C3094 ) C914_=_C3095( C914 C3095 ) C917_=_C919( C917 C919 ) C917_=_C921( C917 C921 ) C917_=_C922( C917 C922 ) \nC917_=_C923( C917 C923 ) C917_=_C924( C917 C924 ) C917_=_C925( C917 C925 ) C917_=_C926( C917 C926 ) C917_=_C2646( C917 C2646 ) C917_=_C3035( C917 C3035 ) \nC917_=_C3390( C917 C3390 ) C917_=_C3399( C917 C3399 ) C919_=_C921( C919 C921 ) C919_=_C922( C919 C922 ) C919_=_C923( C919 C923 ) C919_=_C924( C919 C924 ) \nC919_=_C925( C919 C925 ) C919_=_C926( C919 C926 ) C919_=_C1433( C919 C1433 ) C919_=_C2144( C919 C2144 ) C919_=_C2254( C919 C2254 ) C919_=_C2588( C919 C2588 ) \nC919_=_C2728( C919 C2728 ) C919_=_C2749( C919 C2749 ) C919_=_C2845( C919 C2845 ) C919_=_C3088( C919 C3088 ) C919_=_C3103( C919 C3103 ) C919_=_C3208( C919 C3208 ) \nC919_=_C3221( C919 C3221 ) C919_=_C3382( C919 C3382 ) C919_=_C3682( C919 C3682 ) C919_=_C3693( C919 C3693 ) C919_=_C3694( C919 C3694 ) C919_=_C3696( C919 C3696 ) \nC919_=_C3697( C919 C3697 ) C919_=_C3699( C919 C3699 ) C919_=_C3700( C919 C3700 ) C919_=_C3701( C919 C3701 ) C921_=_C922( C921 C922 ) C921_=_C923( C921 C923 ) \nC921_=_C924( C921 C924 ) C921_=_C925( C921 C925 ) C921_=_C926( C921 C926 ) C921_=_C1320( C921 C1320 ) C921_=_C1983( C921 C1983 ) C921_=_C2952( C921 C2952 ) \nC921_=_C3500( C921 C3500 ) C921_=_C3806( C921 C3806 ) C921_=_C3809( C921 C3809 ) C922_=_C923( C922 C923 ) C922_=_C924( C922 C924 ) C922_=_C925( C922 C925 ) \nC922_=_C926( C922 C926 ) C922_=_C1250( C922 C1250 ) C922_=_C1482( C922 C1482 ) C922_=_C2902( C922 C2902 ) C922_=_C3276( C922 C3276 ) C922_=_C3603( C922 C3603 ) \nC922_=_C3793( C922 C3793 ) C922_=_C3886( C922 C3886 ) C922_=_C3892( C922 C3892 ) C923_=_C924( C923 C924 ) C923_=_C925( C923 C925 ) C923_=_C926( C923 C926 ) \nC923_=_C1483( C923 C1483 ) C923_=_C1985( C923 C1985 ) C923_=_C2905( C923 C2905 ) C923_=_C3278( C923 C3278 ) C923_=_C3796( C923 C3796 ) C923_=_C3972( C923 C3972 ) \nC923_=_C3974( C923 C3974 ) C924_=_C925( C924 C925 ) C924_=_C926( C924 C926 ) C924_=_C1484( C924 C1484 ) C924_=_C2344( C924 C2344 ) C924_=_C2906( C924 C2906 ) \nC924_=_C2920( C924 C2920 ) C924_=_C3121( C924 C3121 ) C924_=_C3279( C924 C3279 ) C924_=_C3797( C924 C3797 ) C924_=_C3997( C924 C3997 ) C924_=_C3999( C924 C3999 ) \nC924_=_C4000( C924 C4000 ) C925_=_C926( C925 C926 ) C925_=_C1780( C925 C1780 ) C925_=_C2632( C925 C2632 ) C925_=_C2658( C925 C2658 ) C925_=_C3045( C925 C3045 ) \nC925_=_C3503( C925 C3503 ) C926_=_C2439( C926 C2439 ) C926_=_C2475( C926 C2475 ) C926_=_C2984( C926 C2984 ) C926_=_C3214( C926 C3214 ) C926_=_C3677( C926 C3677 ) \nC926_=_C3697( C926 C3697 ) C926_=_C3913( C926 C3913 ) C926_=_C3931( C926 C3931 ) C926_=_C4007( C926 C4007 ) C926_=_C4043( C926 C4043 ) C926_=_C4045( C926 C4045 ) \nC926_=_C4046( C926 C4046 ) C926_=_C4048( C926 C4048 ) C932_=_C937( C932 C937 ) C932_=_C939( C932 C939 ) C932_=_C940( C932 C940 ) C932_=_C941( C932 C941 ) \nC932_=_C942( C932 C942 ) C932_=_C943( C932 C943 ) C932_=_C945( C932 C945 ) C932_=_C947( C932 C947 ) C932_=_C948( C932 C948 ) C932_=_C949( C932 C949 ) \nC932_=_C950( C932 C950 ) C932_=_C951( C932 C951 ) C932_=_C952( C932 C952 ) C932_=_C1232( C932 C1232 ) C932_=_C1542( C932 C1542 ) C932_=_C1636( C932 C1636 ) \nC932_=_C1644( C932 C1644 ) C937_=_C939( C937 C939 ) C937_=_C940( C937 C940 ) C937_=_C941( C937 C941 ) C937_=_C942( C937 C942 ) C937_=_C943( C937 C943 ) \nC937_=_C945( C937 C945 ) C937_=_C947( C937 C947 ) C937_=_C948( C937 C948 ) C937_=_C949( C937 C949 ) C937_=_C950( C937 C950 ) C937_=_C951( C937 C951 ) \nC937_=_C952( C937 C952 ) C937_=_C1386( C937 C1386 ) C937_=_C2932( C937 C2932 ) C937_=_C2946( C937 C2946 ) C939_=_C940( C939 C940 ) C939_=_C941( C939 C941 ) \nC939_=_C942( C939 C942 ) C939_=_C943( C939 C943 ) C939_=_C945( C939 C945 ) C939_=_C947( C939 C947 ) C939_=_C948( C939 C948 ) C939_=_C949( C939 C949 ) \nC939_=_C950( C939 C950 ) C939_=_C951( C939 C951 ) C939_=_C952( C939 C952 ) C939_=_C1596( C939 C1596 ) C939_=_C2161( C939 C2161 ) C940_=_C941( C940 C941 ) \nC940_=_C942( C940 C942 ) C940_=_C943( C940 C943 ) C940_=_C945( C940 C945 ) C940_=_C947( C940 C947 ) C940_=_C948( C940 C948 ) C940_=_C949( C940 C949 ) \nC940_=_C950( C940 C950 ) C940_=_C951( C940 C951 ) C940_=_C952( C940 C952 ) C940_=_C2414( C940 C2414 ) C940_=_C2804( C940 C2804 ) C940_=_C2967( C940 C2967 ) \nC940_=_C3467( C940 C3467 ) C940_=_C3470( C940 C3470 ) C940_=_C3477( C940 C3477 ) C941_=_C942( C941 C942 ) C941_=_C943( C941 C943 ) C941_=_C945( C941 C945 ) \nC941_=_C947( C941 C947 ) C941_=_C948( C941 C948 ) C941_=_C949( C941 C949 ) C941_=_C950( C941 C950 ) C941_=_C951( C941 C951 ) C941_=_C952( C941 C952 ) \nC941_=_C2226( C941 C2226 ) C941_=_C2337( C941 C2337 ) C941_=_C3498( C941 C3498 ) C942_=_C943( C942 C943 ) C942_=_C945( C942 C945 ) C942_=_C947( C942 C947 ) \nC942_=_C948( C942 C948 ) C942_=_C949( C942 C949 ) C942_=_C950( C942 C950 ) C942_=_C951( C942 C951 ) C942_=_C952( C942 C952 ) C942_=_C1413( C942 C1413 ) \nC942_=_C1480( C942 C1480 ) C942_=_C1600( C942 C1600 ) C942_=_C2178( C942 C2178 ) C942_=_C2322( C942 C2322 ) C942_=_C2484( C942 C2484 ) C942_=_C2846( C942 C2846 ) \nC942_=_C2951( C942 C2951 ) C942_=_C3709( C942 C3709 ) C942_=_C3711( C942 C3711 ) C942_=_C3712( C942 C3712 ) C942_=_C3713( C942 C3713 ) C942_=_C3714( C942 C3714 ) \nC942_=_C3715( C942 C3715 ) C942_=_C3716( C942 C3716 ) C942_=_C3717( C942 C3717 ) C943_=_C945( C943 C945 ) C943_=_C947( C943 C947 ) C943_=_C948( C943 C948 ) \nC943_=_C949( C943 C949 ) C943_=_C950( C943 C950 ) C943_=_C951( C943 C951 ) C943_=_C952( C943 C952 ) C943_=_C2340( C943 C2340 ) C943_=_C2918( C943 C2918 ) \nC943_=_C3117( C943 C3117 ) C943_=_C3723( C943 C3723 ) C943_=_C3724( C943 C3724 ) C945_=_C947( C945 C947 ) C945_=_C948( C945 C948 ) C945_=_C949( C945 C949 ) \nC945_=_C950( C945 C950 ) C945_=_C951( C945 C951 ) C945_=_C952( C945 C952 ) C945_=_C2416( C945 C2416 ) C945_=_C2807( C945 C2807 ) C945_=_C3210( C945 C3210 ) \nC945_=_C3725( C945 C3725 ) C945_=_C3781( C945 C3781 ) C945_=_C3788( C945 C3788 ) C947_=_C948( C947 C948 ) C947_=_C949( C947 C949 ) C947_=_C950( C947 C950 ) \nC947_=_C951( C947 C951 ) C947_=_C952( C947 C952 ) C947_=_C2229( C947 C2229 ) C947_=_C2343( C947 C2343 ) C947_=_C3943( C947 C3943 ) C947_=_C3945( C947 C3945 ) \nC948_=_C949( C948 C949 ) C948_=_C950( C948 C950 ) C948_=_C951( C948 C951 ) C948_=_C952( C948 C952 ) C948_=_C2419( C948 C2419 ) C948_=_C2491( C948 C2491 ) \nC948_=_C2810( C948 C2810 ) C948_=_C3653( C948 C3653 ) C948_=_C3714( C948 C3714 ) C948_=_C3729( C948 C3729 ) C948_=_C3795( C948 C3795 ) C948_=_C3949( C948 C3949 ) \nC948_=_C3950( C948 C3950 ) C948_=_C3952( C948 C3952 ) C949_=_C950( C949 C950 ) C949_=_C951( C949 C951 ) C949_=_C952( C949 C952 ) C949_=_C1254( C949 C1254 ) \nC949_=_C2657( C949 C2657 ) C949_=_C3043( C949 C3043 ) C949_=_C3606( C949 C3606 ) C949_=_C3929( C949 C3929 ) C950_=_C951( C950 C951 ) C950_=_C952( C950 C952 ) \nC950_=_C2421( C950 C2421 ) C950_=_C2812( C950 C2812 ) C950_=_C3731( C950 C3731 ) C950_=_C3798( C950 C3798 ) C950_=_C4013( C950 C4013 ) C951_=_C952( C951 C952 ) \nC951_=_C1563( C951 C1563 ) C951_=_C2231( C951 C2231 ) C951_=_C2422( C951 C2422 ) C951_=_C2813( C951 C2813 ) C951_=_C3252( C951 C3252 ) C951_=_C3327( C951 C3327 ) \nC951_=_C3732( C951 C3732 ) C951_=_C3799( C951 C3799 ) C951_=_C4037( C951 C4037 ) C951_=_C4038( C951 C4038 ) C951_=_C4039( C951 C4039 ) C951_=_C4042( C951 C4042 ) \nC952_=_C1395(</w:t>
      </w:r>
    </w:p>
    <w:p>
      <w:pPr>
        <w:pStyle w:val="PreformattedText"/>
        <w:bidi w:val="0"/>
        <w:spacing w:before="0" w:after="0"/>
        <w:jc w:val="left"/>
        <w:rPr/>
      </w:pPr>
      <w:r>
        <w:rPr/>
        <w:t xml:space="preserve"> </w:t>
      </w:r>
      <w:r>
        <w:rPr/>
        <w:t>C952 C1395 ) C952_=_C1782( C952 C1782 ) C952_=_C2636( C952 C2636 ) C952_=_C3081( C952 C3081 ) C952_=_C4054( C952 C4054 ) C955_=_C957( C955 C957 ) \nC955_=_C968( C955 C968 ) C955_=_C1070( C955 C1070 ) C955_=_C1135( C955 C1135 ) C955_=_C1140( C955 C1140 ) C955_=_C1141( C955 C1141 ) C955_=_C1142( C955 C1142 ) \nC955_=_C1144( C955 C1144 ) C955_=_C1145( C955 C1145 ) C955_=_C1146( C955 C1146 ) C955_=_C1148( C955 C1148 ) C955_=_C1149( C955 C1149 ) C955_=_C1150( C955 C1150 ) \nC955_=_C1151( C955 C1151 ) C955_=_C1152( C955 C1152 ) C955_=_C1155( C955 C1155 ) C957_=_C968( C957 C968 ) C957_=_C1074( C957 C1074 ) C957_=_C1142( C957 C1142 ) \nC957_=_C1493( C957 C1493 ) C957_=_C2480( C957 C2480 ) C957_=_C2542( C957 C2542 ) C957_=_C2643( C957 C2643 ) C957_=_C2644( C957 C2644 ) C957_=_C2645( C957 C2645 ) \nC957_=_C2646( C957 C2646 ) C957_=_C2647( C957 C2647 ) C957_=_C2651( C957 C2651 ) C957_=_C2652( C957 C2652 ) C957_=_C2653( C957 C2653 ) C957_=_C2654( C957 C2654 ) \nC957_=_C2655( C957 C2655 ) C957_=_C2656( C957 C2656 ) C957_=_C2657( C957 C2657 ) C957_=_C2658( C957 C2658 ) C957_=_C2659( C957 C2659 ) C968_=_C1419( C968 C1419 ) \nC968_=_C1488( C968 C1488 ) C968_=_C1692( C968 C1692 ) C968_=_C1991( C968 C1991 ) C968_=_C2005( C968 C2005 ) C968_=_C2088( C968 C2088 ) C968_=_C2516( C968 C2516 ) \nC968_=_C2999( C968 C2999 ) C968_=_C3095( C968 C3095 ) C968_=_C3242( C968 C3242 ) C968_=_C3520( C968 C3520 ) C968_=_C3841( C968 C3841 ) C968_=_C4031( C968 C4031 ) \nC968_=_C4115( C968 C4115 ) C976_=_C978( C976 C978 ) C976_=_C988( C976 C988 ) C976_=_C993( C976 C993 ) C976_=_C995( C976 C995 ) C976_=_C1235( C976 C1235 ) \nC976_=_C1761( C976 C1761 ) C976_=_C1944( C976 C1944 ) C976_=_C2351( C976 C2351 ) C976_=_C2480( C976 C2480 ) C976_=_C2481( C976 C2481 ) C976_=_C2482( C976 C2482 ) \nC976_=_C2484( C976 C2484 ) C976_=_C2486( C976 C2486 ) C976_=_C2487( C976 C2487 ) C976_=_C2488( C976 C2488 ) C976_=_C2489( C976 C2489 ) C976_=_C2491( C976 C2491 ) \nC976_=_C2494( C976 C2494 ) C978_=_C988( C978 C988 ) C978_=_C993( C978 C993 ) C978_=_C995( C978 C995 ) C978_=_C1004( C978 C1004 ) C978_=_C1076( C978 C1076 ) \nC978_=_C1425( C978 C1425 ) C978_=_C1572( C978 C1572 ) C978_=_C1726( C978 C1726 ) C978_=_C2721( C978 C2721 ) C978_=_C2822( C978 C2822 ) C978_=_C2962( C978 C2962 ) \nC978_=_C2963( C978 C2963 ) C978_=_C2964( C978 C2964 ) C978_=_C2965( C978 C2965 ) C978_=_C2966( C978 C2966 ) C978_=_C2967( C978 C2967 ) C978_=_C2968( C978 C2968 ) \nC978_=_C2969( C978 C2969 ) C978_=_C2971( C978 C2971 ) C978_=_C2974( C978 C2974 ) C988_=_C993( C988 C993 ) C988_=_C995( C988 C995 ) C988_=_C1664( C988 C1664 ) \nC988_=_C1951( C988 C1951 ) C988_=_C2360( C988 C2360 ) C988_=_C2466( C988 C2466 ) C988_=_C2980( C988 C2980 ) C988_=_C3220( C988 C3220 ) C988_=_C3337( C988 C3337 ) \nC988_=_C3650( C988 C3650 ) C988_=_C3651( C988 C3651 ) C988_=_C3652( C988 C3652 ) C988_=_C3653( C988 C3653 ) C988_=_C3654( C988 C3654 ) C988_=_C3658( C988 C3658 ) \nC993_=_C995( C993 C995 ) C993_=_C1672( C993 C1672 ) C993_=_C1959( C993 C1959 ) C993_=_C2371( C993 C2371 ) C993_=_C2476( C993 C2476 ) C993_=_C2987( C993 C2987 ) \nC993_=_C3229( C993 C3229 ) C993_=_C3343( C993 C3343 ) C993_=_C3834( C993 C3834 ) C993_=_C3867( C993 C3867 ) C993_=_C3949( C993 C3949 ) C993_=_C3954( C993 C3954 ) \nC993_=_C4091( C993 C4091 ) C995_=_C2373( C995 C2373 ) C995_=_C2540( C995 C2540 ) C995_=_C2597( C995 C2597 ) C995_=_C2773( C995 C2773 ) C995_=_C3151( C995 C3151 ) \nC995_=_C3345( C995 C3345 ) C995_=_C3399( C995 C3399 ) C995_=_C3869( C995 C3869 ) C995_=_C3892( C995 C3892 ) C995_=_C3952( C995 C3952 ) C995_=_C3974( C995 C3974 ) \nC995_=_C3999( C995 C3999 ) C995_=_C4082( C995 C4082 ) C995_=_C4113( C995 C4113 ) C996_=_C998( C996 C998 ) C996_=_C1000( C996 C1000 ) C996_=_C1001( C996 C1001 ) \nC996_=_C1002( C996 C1002 ) C996_=_C1004( C996 C1004 ) C996_=_C1005( C996 C1005 ) C996_=_C1008( C996 C1008 ) C996_=_C1011( C996 C1011 ) C996_=_C1020( C996 C1020 ) \nC996_=_C1180( C996 C1180 ) C996_=_C1306( C996 C1306 ) C996_=_C1309( C996 C1309 ) C996_=_C1310( C996 C1310 ) C996_=_C1311( C996 C1311 ) C996_=_C1313( C996 C1313 ) \nC996_=_C1314( C996 C1314 ) C996_=_C1315( C996 C1315 ) C996_=_C1317( C996 C1317 ) C996_=_C1318( C996 C1318 ) C996_=_C1319( C996 C1319 ) C996_=_C1320( C996 C1320 ) \nC996_=_C1321( C996 C1321 ) C996_=_C1322( C996 C1322 ) C996_=_C1323( C996 C1323 ) C996_=_C1324( C996 C1324 ) C996_=_C1325( C996 C1325 ) C996_=_C1326( C996 C1326 ) \nC996_=_C1327( C996 C1327 ) C996_=_C1328( C996 C1328 ) C998_=_C1000( C998 C1000 ) C998_=_C1001( C998 C1001 ) C998_=_C1002( C998 C1002 ) C998_=_C1004( C998 C1004 ) \nC998_=_C1005( C998 C1005 ) C998_=_C1008( C998 C1008 ) C998_=_C1011( C998 C1011 ) C998_=_C1020( C998 C1020 ) C998_=_C1048( C998 C1048 ) C998_=_C1258( C998 C1258 ) \nC998_=_C1283( C998 C1283 ) C998_=_C1593( C998 C1593 ) C998_=_C1595( C998 C1595 ) C998_=_C1596( C998 C1596 ) C998_=_C1598( C998 C1598 ) C998_=_C1599( C998 C1599 ) \nC998_=_C1600( C998 C1600 ) C998_=_C1601( C998 C1601 ) C998_=_C1602( C998 C1602 ) C998_=_C1603( C998 C1603 ) C998_=_C1605( C998 C1605 ) C1000_=_C1001( C1000 C1001 ) \nC1000_=_C1002( C1000 C1002 ) C1000_=_C1004( C1000 C1004 ) C1000_=_C1005( C1000 C1005 ) C1000_=_C1008( C1000 C1008 ) C1000_=_C1011( C1000 C1011 ) C1000_=_C1020( C1000 C1020 ) \nC1000_=_C1609( C1000 C1609 ) C1000_=_C2092( C1000 C2092 ) C1000_=_C2093( C1000 C2093 ) C1000_=_C2094( C1000 C2094 ) C1000_=_C2095( C1000 C2095 ) C1000_=_C2097( C1000 C2097 ) \nC1000_=_C2098( C1000 C2098 ) C1000_=_C2099( C1000 C2099 ) C1000_=_C2100( C1000 C2100 ) C1000_=_C2102( C1000 C2102 ) C1000_=_C2103( C1000 C2103 ) C1000_=_C2104( C1000 C2104 ) \nC1000_=_C2105( C1000 C2105 ) C1000_=_C2106( C1000 C2106 ) C1001_=_C1002( C1001 C1002 ) C1001_=_C1004( C1001 C1004 ) C1001_=_C1005( C1001 C1005 ) C1001_=_C1008( C1001 C1008 ) \nC1001_=_C1011( C1001 C1011 ) C1001_=_C1020( C1001 C1020 ) C1001_=_C1521( C1001 C1521 ) C1001_=_C1806( C1001 C1806 ) C1001_=_C2219( C1001 C2219 ) C1001_=_C2221( C1001 C2221 ) \nC1001_=_C2225( C1001 C2225 ) C1001_=_C2226( C1001 C2226 ) C1001_=_C2227( C1001 C2227 ) C1001_=_C2228( C1001 C2228 ) C1001_=_C2229( C1001 C2229 ) C1001_=_C2230( C1001 C2230 ) \nC1001_=_C2231( C1001 C2231 ) C1001_=_C2232( C1001 C2232 ) C1001_=_C2234( C1001 C2234 ) C1001_=_C2237( C1001 C2237 ) C1002_=_C1004( C1002 C1004 ) C1002_=_C1005( C1002 C1005 ) \nC1002_=_C1008( C1002 C1008 ) C1002_=_C1011( C1002 C1011 ) C1002_=_C1020( C1002 C1020 ) C1002_=_C2801( C1002 C2801 ) C1002_=_C2804( C1002 C2804 ) C1002_=_C2807( C1002 C2807 ) \nC1002_=_C2809( C1002 C2809 ) C1002_=_C2810( C1002 C2810 ) C1002_=_C2811( C1002 C2811 ) C1002_=_C2812( C1002 C2812 ) C1002_=_C2813( C1002 C2813 ) C1002_=_C2815( C1002 C2815 ) \nC1002_=_C2816( C1002 C2816 ) C1002_=_C2819( C1002 C2819 ) C1002_=_C2820( C1002 C2820 ) C1004_=_C1005( C1004 C1005 ) C1004_=_C1008( C1004 C1008 ) C1004_=_C1011( C1004 C1011 ) \nC1004_=_C1020( C1004 C1020 ) C1004_=_C1076( C1004 C1076 ) C1004_=_C1425( C1004 C1425 ) C1004_=_C1572( C1004 C1572 ) C1004_=_C1726( C1004 C1726 ) C1004_=_C2721( C1004 C2721 ) \nC1004_=_C2822( C1004 C2822 ) C1004_=_C2962( C1004 C2962 ) C1004_=_C2963( C1004 C2963 ) C1004_=_C2964( C1004 C2964 ) C1004_=_C2965( C1004 C2965 ) C1004_=_C2966( C1004 C2966 ) \nC1004_=_C2967( C1004 C2967 ) C1004_=_C2968( C1004 C2968 ) C1004_=_C2969( C1004 C2969 ) C1004_=_C2971( C1004 C2971 ) C1004_=_C2974( C1004 C2974 ) C1005_=_C1008( C1005 C1008 ) \nC1005_=_C1011( C1005 C1011 ) C1005_=_C1020( C1005 C1020 ) C1005_=_C1313( C1005 C1313 ) C1005_=_C1595( C1005 C1595 ) C1005_=_C1925( C1005 C1925 ) C1005_=_C1948( C1005 C1948 ) \nC1005_=_C2095( C1005 C2095 ) C1005_=_C2221( C1005 C2221 ) C1005_=_C2245( C1005 C2245 ) C1005_=_C2580( C1005 C2580 ) C1005_=_C2895( C1005 C2895 ) C1005_=_C2975( C1005 C2975 ) \nC1005_=_C2976( C1005 C2976 ) C1005_=_C2977( C1005 C2977 ) C1005_=_C2978( C1005 C2978 ) C1005_=_C2979( C1005 C2979 ) C1005_=_C2980( C1005 C2980 ) C1005_=_C2983( C1005 C2983 ) \nC1005_=_C2984( C1005 C2984 ) C1005_=_C2985( C1005 C2985 ) C1005_=_C2986( C1005 C2986 ) C1005_=_C2987( C1005 C2987 ) C1005_=_C2988( C1005 C2988 ) C1005_=_C2989( C1005 C2989 ) \nC1008_=_C1011( C1008 C1011 ) C1008_=_C1020( C1008 C1020 ) C1008_=_C1456( C1008 C1456 ) C1008_=_C1500( C1008 C1500 ) C1008_=_C1575( C1008 C1575 ) C1008_=_C1971( C1008 C1971 ) \nC1008_=_C2523( C1008 C2523 ) C1008_=_C2861( C1008 C2861 ) C1008_=_C2867( C1008 C2867 ) C1008_=_C2978( C1008 C2978 ) C1008_=_C3020( C1008 C3020 ) C1008_=_C3347( C1008 C3347 ) \nC1008_=_C3348( C1008 C3348 ) C1008_=_C3349( C1008 C3349 ) C1008_=_C3350( C1008 C3350 ) C1008_=_C3351( C1008 C3351 ) C1008_=_C3353( C1008 C3353 ) C1008_=_C3354( C1008 C3354 ) \nC1011_=_C1020( C1011 C1020 ) C1011_=_C1106( C1011 C1106 ) C1011_=_C1365( C1011 C1365 ) C1011_=_C2118( C1011 C2118 ) C1011_=_C2307( C1011 C2307 ) C1011_=_C3131( C1011 C3131 ) \nC1011_=_C3156( C1011 C3156 ) C1011_=_C3532( C1011 C3532 ) C1011_=_C3543( C1011 C3543 ) C1011_=_C3544( C1011 C3544 ) C1011_=_C3545( C1011 C3545 ) C1011_=_C3546( C1011 C3546 ) \nC1011_=_C3547( C1011 C3547 ) C1011_=_C3548( C1011 C3548 ) C1011_=_C3549( C1011 C3549 ) C1011_=_C3550( C1011 C3550 ) C1011_=_C3551( C1011 C3551 ) C1011_=_C3552( C1011 C3552 ) \nC1011_=_C3553( C1011 C3553 ) C1011_=_C3554( C1011 C3554 ) C1020_=_C1131( C1020 C1131 ) C1020_=_C2479( C1020 C2479 ) C1020_=_C2617( C1020 C2617 ) C1020_=_C2989( C1020 C2989 ) \nC1020_=_C3295( C1020 C3295 ) C1020_=_C3464( C1020 C3464 ) C1020_=_C3564( C1020 C3564 ) C1020_=_C3926( C1020 C3926 ) C1020_=_C4065( C1020 C4065 ) C1020_=_C4095( C1020 C4095 ) \nC1020_=_C4106( C1020 C4106 ) C1021_=_C1024( C1021 C1024 ) C1021_=_C1030( C1021 C1030 ) C1021_=_C1044( C1021 C1044 ) C1021_=_C1205( C1021 C1205 ) C1021_=_C1207( C1021 C1207 ) \nC1021_=_C1210( C1021 C1210 ) C1021_=_C1211( C1021 C1211 ) C1021_=_C1214( C1021 C1214 ) C1021_=_C1215( C1021 C1215 ) C1021_=_C1216( C1021 C1216 ) C1021_=_C1218( C1021 C1218 ) \nC1021_=_C1219( C1021 C1219 ) C1021_=_C1220( C1021 C1220 ) C1021_=_C1221( C1021 C1221 ) C1021_=_C1222( C1021</w:t>
      </w:r>
    </w:p>
    <w:p>
      <w:pPr>
        <w:pStyle w:val="PreformattedText"/>
        <w:bidi w:val="0"/>
        <w:spacing w:before="0" w:after="0"/>
        <w:jc w:val="left"/>
        <w:rPr/>
      </w:pPr>
      <w:r>
        <w:rPr/>
        <w:t xml:space="preserve"> </w:t>
      </w:r>
      <w:r>
        <w:rPr/>
        <w:t>C1222 ) C1021_=_C1227( C1021 C1227 ) C1021_=_C1229( C1021 C1229 ) \nC1024_=_C1030( C1024 C1030 ) C1024_=_C1044( C1024 C1044 ) C1024_=_C1676( C1024 C1676 ) C1024_=_C1741( C1024 C1741 ) C1024_=_C1787( C1024 C1787 ) C1024_=_C1976( C1024 C1976 ) \nC1024_=_C1978( C1024 C1978 ) C1024_=_C1979( C1024 C1979 ) C1024_=_C1981( C1024 C1981 ) C1024_=_C1982( C1024 C1982 ) C1024_=_C1983( C1024 C1983 ) C1024_=_C1984( C1024 C1984 ) \nC1024_=_C1985( C1024 C1985 ) C1024_=_C1987( C1024 C1987 ) C1024_=_C1988( C1024 C1988 ) C1024_=_C1989( C1024 C1989 ) C1024_=_C1990( C1024 C1990 ) C1024_=_C1991( C1024 C1991 ) \nC1030_=_C1044( C1030 C1044 ) C1030_=_C1077( C1030 C1077 ) C1030_=_C1497( C1030 C1497 ) C1030_=_C1855( C1030 C1855 ) C1030_=_C2248( C1030 C2248 ) C1030_=_C2448( C1030 C2448 ) \nC1030_=_C2602( C1030 C2602 ) C1030_=_C2644( C1030 C2644 ) C1030_=_C2760( C1030 C2760 ) C1030_=_C2885( C1030 C2885 ) C1030_=_C3002( C1030 C3002 ) C1030_=_C3033( C1030 C3033 ) \nC1030_=_C3034( C1030 C3034 ) C1030_=_C3035( C1030 C3035 ) C1030_=_C3036( C1030 C3036 ) C1030_=_C3037( C1030 C3037 ) C1030_=_C3038( C1030 C3038 ) C1030_=_C3039( C1030 C3039 ) \nC1030_=_C3040( C1030 C3040 ) C1030_=_C3041( C1030 C3041 ) C1030_=_C3042( C1030 C3042 ) C1030_=_C3043( C1030 C3043 ) C1030_=_C3044( C1030 C3044 ) C1030_=_C3045( C1030 C3045 ) \nC1044_=_C1758( C1044 C1758 ) C1044_=_C1987( C1044 C1987 ) C1044_=_C2150( C1044 C2150 ) C1044_=_C2440( C1044 C2440 ) C1044_=_C2573( C1044 C2573 ) C1044_=_C3176( C1044 C3176 ) \nC1044_=_C3516( C1044 C3516 ) C1044_=_C3809( C1044 C3809 ) C1044_=_C3881( C1044 C3881 ) C1044_=_C3958( C1044 C3958 ) C1044_=_C3972( C1044 C3972 ) C1044_=_C4018( C1044 C4018 ) \nC1044_=_C4033( C1044 C4033 ) C1044_=_C4043( C1044 C4043 ) C1044_=_C4057( C1044 C4057 ) C1044_=_C4058( C1044 C4058 ) C1044_=_C4059( C1044 C4059 ) C1044_=_C4060( C1044 C4060 ) \nC1044_=_C4061( C1044 C4061 ) C1044_=_C4062( C1044 C4062 ) C1044_=_C4063( C1044 C4063 ) C1048_=_C1062( C1048 C1062 ) C1048_=_C1258( C1048 C1258 ) C1048_=_C1283( C1048 C1283 ) \nC1048_=_C1593( C1048 C1593 ) C1048_=_C1595( C1048 C1595 ) C1048_=_C1596( C1048 C1596 ) C1048_=_C1598( C1048 C1598 ) C1048_=_C1599( C1048 C1599 ) C1048_=_C1600( C1048 C1600 ) \nC1048_=_C1601( C1048 C1601 ) C1048_=_C1602( C1048 C1602 ) C1048_=_C1603( C1048 C1603 ) C1048_=_C1605( C1048 C1605 ) C1062_=_C2668( C1062 C2668 ) C1062_=_C3160( C1062 C3160 ) \nC1062_=_C3289( C1062 C3289 ) C1062_=_C3414( C1062 C3414 ) C1062_=_C3470( C1062 C3470 ) C1062_=_C3781( C1062 C3781 ) C1062_=_C3793( C1062 C3793 ) C1062_=_C3794( C1062 C3794 ) \nC1062_=_C3795( C1062 C3795 ) C1062_=_C3796( C1062 C3796 ) C1062_=_C3797( C1062 C3797 ) C1062_=_C3798( C1062 C3798 ) C1062_=_C3799( C1062 C3799 ) C1062_=_C3802( C1062 C3802 ) \nC1070_=_C1071( C1070 C1071 ) C1070_=_C1074( C1070 C1074 ) C1070_=_C1075( C1070 C1075 ) C1070_=_C1076( C1070 C1076 ) C1070_=_C1077( C1070 C1077 ) C1070_=_C1079( C1070 C1079 ) \nC1070_=_C1083( C1070 C1083 ) C1070_=_C1088( C1070 C1088 ) C1070_=_C1090( C1070 C1090 ) C1070_=_C1092( C1070 C1092 ) C1070_=_C1093( C1070 C1093 ) C1070_=_C1135( C1070 C1135 ) \nC1070_=_C1140( C1070 C1140 ) C1070_=_C1141( C1070 C1141 ) C1070_=_C1142( C1070 C1142 ) C1070_=_C1144( C1070 C1144 ) C1070_=_C1145( C1070 C1145 ) C1070_=_C1146( C1070 C1146 ) \nC1070_=_C1148( C1070 C1148 ) C1070_=_C1149( C1070 C1149 ) C1070_=_C1150( C1070 C1150 ) C1070_=_C1151( C1070 C1151 ) C1070_=_C1152( C1070 C1152 ) C1070_=_C1155( C1070 C1155 ) \nC1071_=_C1074( C1071 C1074 ) C1071_=_C1075( C1071 C1075 ) C1071_=_C1076( C1071 C1076 ) C1071_=_C1077( C1071 C1077 ) C1071_=_C1079( C1071 C1079 ) C1071_=_C1083( C1071 C1083 ) \nC1071_=_C1088( C1071 C1088 ) C1071_=_C1090( C1071 C1090 ) C1071_=_C1092( C1071 C1092 ) C1071_=_C1093( C1071 C1093 ) C1071_=_C1096( C1071 C1096 ) C1071_=_C1374( C1071 C1374 ) \nC1071_=_C1376( C1071 C1376 ) C1071_=_C1377( C1071 C1377 ) C1071_=_C1382( C1071 C1382 ) C1071_=_C1383( C1071 C1383 ) C1071_=_C1385( C1071 C1385 ) C1071_=_C1386( C1071 C1386 ) \nC1071_=_C1387( C1071 C1387 ) C1071_=_C1388( C1071 C1388 ) C1071_=_C1389( C1071 C1389 ) C1071_=_C1391( C1071 C1391 ) C1071_=_C1392( C1071 C1392 ) C1071_=_C1393( C1071 C1393 ) \nC1071_=_C1395( C1071 C1395 ) C1074_=_C1075( C1074 C1075 ) C1074_=_C1076( C1074 C1076 ) C1074_=_C1077( C1074 C1077 ) C1074_=_C1079( C1074 C1079 ) C1074_=_C1083( C1074 C1083 ) \nC1074_=_C1088( C1074 C1088 ) C1074_=_C1090( C1074 C1090 ) C1074_=_C1092( C1074 C1092 ) C1074_=_C1093( C1074 C1093 ) C1074_=_C1142( C1074 C1142 ) C1074_=_C1493( C1074 C1493 ) \nC1074_=_C2480( C1074 C2480 ) C1074_=_C2542( C1074 C2542 ) C1074_=_C2643( C1074 C2643 ) C1074_=_C2644( C1074 C2644 ) C1074_=_C2645( C1074 C2645 ) C1074_=_C2646( C1074 C2646 ) \nC1074_=_C2647( C1074 C2647 ) C1074_=_C2651( C1074 C2651 ) C1074_=_C2652( C1074 C2652 ) C1074_=_C2653( C1074 C2653 ) C1074_=_C2654( C1074 C2654 ) C1074_=_C2655( C1074 C2655 ) \nC1074_=_C2656( C1074 C2656 ) C1074_=_C2657( C1074 C2657 ) C1074_=_C2658( C1074 C2658 ) C1074_=_C2659( C1074 C2659 ) C1075_=_C1076( C1075 C1076 ) C1075_=_C1077( C1075 C1077 ) \nC1075_=_C1079( C1075 C1079 ) C1075_=_C1083( C1075 C1083 ) C1075_=_C1088( C1075 C1088 ) C1075_=_C1090( C1075 C1090 ) C1075_=_C1092( C1075 C1092 ) C1075_=_C1093( C1075 C1093 ) \nC1075_=_C1164( C1075 C1164 ) C1075_=_C1809( C1075 C1809 ) C1075_=_C2377( C1075 C2377 ) C1075_=_C2777( C1075 C2777 ) C1075_=_C2778( C1075 C2778 ) C1075_=_C2779( C1075 C2779 ) \nC1075_=_C2780( C1075 C2780 ) C1075_=_C2781( C1075 C2781 ) C1075_=_C2782( C1075 C2782 ) C1075_=_C2785( C1075 C2785 ) C1075_=_C2789( C1075 C2789 ) C1076_=_C1077( C1076 C1077 ) \nC1076_=_C1079( C1076 C1079 ) C1076_=_C1083( C1076 C1083 ) C1076_=_C1088( C1076 C1088 ) C1076_=_C1090( C1076 C1090 ) C1076_=_C1092( C1076 C1092 ) C1076_=_C1093( C1076 C1093 ) \nC1076_=_C1425( C1076 C1425 ) C1076_=_C1572( C1076 C1572 ) C1076_=_C1726( C1076 C1726 ) C1076_=_C2721( C1076 C2721 ) C1076_=_C2822( C1076 C2822 ) C1076_=_C2962( C1076 C2962 ) \nC1076_=_C2963( C1076 C2963 ) C1076_=_C2964( C1076 C2964 ) C1076_=_C2965( C1076 C2965 ) C1076_=_C2966( C1076 C2966 ) C1076_=_C2967( C1076 C2967 ) C1076_=_C2968( C1076 C2968 ) \nC1076_=_C2969( C1076 C2969 ) C1076_=_C2971( C1076 C2971 ) C1076_=_C2974( C1076 C2974 ) C1077_=_C1079( C1077 C1079 ) C1077_=_C1083( C1077 C1083 ) C1077_=_C1088( C1077 C1088 ) \nC1077_=_C1090( C1077 C1090 ) C1077_=_C1092( C1077 C1092 ) C1077_=_C1093( C1077 C1093 ) C1077_=_C1497( C1077 C1497 ) C1077_=_C1855( C1077 C1855 ) C1077_=_C2248( C1077 C2248 ) \nC1077_=_C2448( C1077 C2448 ) C1077_=_C2602( C1077 C2602 ) C1077_=_C2644( C1077 C2644 ) C1077_=_C2760( C1077 C2760 ) C1077_=_C2885( C1077 C2885 ) C1077_=_C3002( C1077 C3002 ) \nC1077_=_C3033( C1077 C3033 ) C1077_=_C3034( C1077 C3034 ) C1077_=_C3035( C1077 C3035 ) C1077_=_C3036( C1077 C3036 ) C1077_=_C3037( C1077 C3037 ) C1077_=_C3038( C1077 C3038 ) \nC1077_=_C3039( C1077 C3039 ) C1077_=_C3040( C1077 C3040 ) C1077_=_C3041( C1077 C3041 ) C1077_=_C3042( C1077 C3042 ) C1077_=_C3043( C1077 C3043 ) C1077_=_C3044( C1077 C3044 ) \nC1077_=_C3045( C1077 C3045 ) C1079_=_C1083( C1079 C1083 ) C1079_=_C1088( C1079 C1088 ) C1079_=_C1090( C1079 C1090 ) C1079_=_C1092( C1079 C1092 ) C1079_=_C1093( C1079 C1093 ) \nC1079_=_C2964( C1079 C2964 ) C1079_=_C3097( C1079 C3097 ) C1079_=_C3273( C1079 C3273 ) C1079_=_C3274( C1079 C3274 ) C1079_=_C3276( C1079 C3276 ) C1079_=_C3278( C1079 C3278 ) \nC1079_=_C3279( C1079 C3279 ) C1079_=_C3282( C1079 C3282 ) C1083_=_C1088( C1083 C1088 ) C1083_=_C1090( C1083 C1090 ) C1083_=_C1092( C1083 C1092 ) C1083_=_C1093( C1083 C1093 ) \nC1083_=_C1107( C1083 C1107 ) C1083_=_C1146( C1083 C1146 ) C1083_=_C1340( C1083 C1340 ) C1083_=_C1366( C1083 C1366 ) C1083_=_C1389( C1083 C1389 ) C1083_=_C1903( C1083 C1903 ) \nC1083_=_C2176( C1083 C2176 ) C1083_=_C2381( C1083 C2381 ) C1083_=_C2432( C1083 C2432 ) C1083_=_C2778( C1083 C2778 ) C1083_=_C3132( C1083 C3132 ) C1083_=_C3336( C1083 C3336 ) \nC1083_=_C3371( C1083 C3371 ) C1083_=_C3543( C1083 C3543 ) C1083_=_C3601( C1083 C3601 ) C1083_=_C3602( C1083 C3602 ) C1083_=_C3603( C1083 C3603 ) C1083_=_C3606( C1083 C3606 ) \nC1083_=_C3608( C1083 C3608 ) C1083_=_C3609( C1083 C3609 ) C1083_=_C3610( C1083 C3610 ) C1083_=_C3611( C1083 C3611 ) C1088_=_C1090( C1088 C1090 ) C1088_=_C1092( C1088 C1092 ) \nC1088_=_C1093( C1088 C1093 ) C1088_=_C1150( C1088 C1150 ) C1088_=_C1392( C1088 C1392 ) C1088_=_C2037( C1088 C2037 ) C1088_=_C2364( C1088 C2364 ) C1088_=_C2389( C1088 C2389 ) \nC1088_=_C2531( C1088 C2531 ) C1088_=_C2551( C1088 C2551 ) C1088_=_C2683( C1088 C2683 ) C1088_=_C2782( C1088 C2782 ) C1088_=_C3432( C1088 C3432 ) C1088_=_C3570( C1088 C3570 ) \nC1088_=_C3661( C1088 C3661 ) C1088_=_C3770( C1088 C3770 ) C1088_=_C3835( C1088 C3835 ) C1088_=_C3848( C1088 C3848 ) C1088_=_C3910( C1088 C3910 ) C1088_=_C3912( C1088 C3912 ) \nC1088_=_C3913( C1088 C3913 ) C1088_=_C3914( C1088 C3914 ) C1088_=_C3915( C1088 C3915 ) C1088_=_C3917( C1088 C3917 ) C1090_=_C1092( C1090 C1092 ) C1090_=_C1093( C1090 C1093 ) \nC1090_=_C1152( C1090 C1152 ) C1090_=_C1393( C1090 C1393 ) C1090_=_C1710( C1090 C1710 ) C1090_=_C2280( C1090 C2280 ) C1090_=_C2368( C1090 C2368 ) C1090_=_C2391( C1090 C2391 ) \nC1090_=_C2554( C1090 C2554 ) C1090_=_C2685( C1090 C2685 ) C1090_=_C2785( C1090 C2785 ) C1090_=_C3175( C1090 C3175 ) C1090_=_C3813( C1090 C3813 ) C1090_=_C3837( C1090 C3837 ) \nC1090_=_C3845( C1090 C3845 ) C1090_=_C3851( C1090 C3851 ) C1090_=_C4006( C1090 C4006 ) C1090_=_C4007( C1090 C4007 ) C1090_=_C4008( C1090 C4008 ) C1092_=_C1093( C1092 C1093 ) \nC1092_=_C1688( C1092 C1688 ) C1092_=_C1803( C1092 C1803 ) C1092_=_C2392( C1092 C2392 ) C1092_=_C2571( C1092 C2571 ) C1092_=_C3079( C1092 C3079 ) C1092_=_C3609( C1092 C3609 ) \nC1092_=_C3646( C1092 C3646 ) C1092_=_C3838( C1092 C3838 ) C1092_=_C3879( C1092 C3879 ) C1092_=_C3912( C1092 C3912 ) C1092_=_C4006( C1092 C4006 ) C1092_=_C4028( C1092 C4028 ) \nC1092_=_C4030( C1092 C4030 ) C1092_=_C4031( C1092 C4031 ) C1093_=_C1467( C1093 C1467 ) C1093_=_C1511( C1093 C1511 ) C1093_=_C1586( C1093 C1586 ) C1093_=_C2393(</w:t>
      </w:r>
    </w:p>
    <w:p>
      <w:pPr>
        <w:pStyle w:val="PreformattedText"/>
        <w:bidi w:val="0"/>
        <w:spacing w:before="0" w:after="0"/>
        <w:jc w:val="left"/>
        <w:rPr/>
      </w:pPr>
      <w:r>
        <w:rPr/>
        <w:t xml:space="preserve"> </w:t>
      </w:r>
      <w:r>
        <w:rPr/>
        <w:t>C1093 C2393 ) \nC1093_=_C2536( C1093 C2536 ) C1093_=_C2614( C1093 C2614 ) C1093_=_C2879( C1093 C2879 ) C1093_=_C3292( C1093 C3292 ) C1093_=_C3561( C1093 C3561 ) C1093_=_C3598( C1093 C3598 ) \nC1093_=_C3611( C1093 C3611 ) C1093_=_C3620( C1093 C3620 ) C1093_=_C3840( C1093 C3840 ) C1093_=_C3914( C1093 C3914 ) C1093_=_C3993( C1093 C3993 ) C1093_=_C4008( C1093 C4008 ) \nC1093_=_C4085( C1093 C4085 ) C1094_=_C1096( C1094 C1096 ) C1094_=_C1100( C1094 C1100 ) C1094_=_C1101( C1094 C1101 ) C1094_=_C1104( C1094 C1104 ) C1094_=_C1106( C1094 C1106 ) \nC1094_=_C1107( C1094 C1107 ) C1094_=_C1112( C1094 C1112 ) C1094_=_C1330( C1094 C1330 ) C1094_=_C1331( C1094 C1331 ) C1094_=_C1340( C1094 C1340 ) C1094_=_C1341( C1094 C1341 ) \nC1094_=_C1346( C1094 C1346 ) C1094_=_C1348( C1094 C1348 ) C1094_=_C1350( C1094 C1350 ) C1094_=_C1351( C1094 C1351 ) C1096_=_C1100( C1096 C1100 ) C1096_=_C1101( C1096 C1101 ) \nC1096_=_C1104( C1096 C1104 ) C1096_=_C1106( C1096 C1106 ) C1096_=_C1107( C1096 C1107 ) C1096_=_C1112( C1096 C1112 ) C1096_=_C1374( C1096 C1374 ) C1096_=_C1376( C1096 C1376 ) \nC1096_=_C1377( C1096 C1377 ) C1096_=_C1382( C1096 C1382 ) C1096_=_C1383( C1096 C1383 ) C1096_=_C1385( C1096 C1385 ) C1096_=_C1386( C1096 C1386 ) C1096_=_C1387( C1096 C1387 ) \nC1096_=_C1388( C1096 C1388 ) C1096_=_C1389( C1096 C1389 ) C1096_=_C1391( C1096 C1391 ) C1096_=_C1392( C1096 C1392 ) C1096_=_C1393( C1096 C1393 ) C1096_=_C1395( C1096 C1395 ) \nC1100_=_C1101( C1100 C1101 ) C1100_=_C1104( C1100 C1104 ) C1100_=_C1106( C1100 C1106 ) C1100_=_C1107( C1100 C1107 ) C1100_=_C1112( C1100 C1112 ) C1100_=_C1356( C1100 C1356 ) \nC1100_=_C2176( C1100 C2176 ) C1100_=_C2177( C1100 C2177 ) C1100_=_C2178( C1100 C2178 ) C1100_=_C2182( C1100 C2182 ) C1100_=_C2183( C1100 C2183 ) C1100_=_C2185( C1100 C2185 ) \nC1101_=_C1104( C1101 C1104 ) C1101_=_C1106( C1101 C1106 ) C1101_=_C1107( C1101 C1107 ) C1101_=_C1112( C1101 C1112 ) C1101_=_C1163( C1101 C1163 ) C1101_=_C1359( C1101 C1359 ) \nC1101_=_C1808( C1101 C1808 ) C1101_=_C2133( C1101 C2133 ) C1101_=_C2430( C1101 C2430 ) C1101_=_C2432( C1101 C2432 ) C1101_=_C2433( C1101 C2433 ) C1101_=_C2434( C1101 C2434 ) \nC1101_=_C2435( C1101 C2435 ) C1101_=_C2436( C1101 C2436 ) C1101_=_C2438( C1101 C2438 ) C1101_=_C2439( C1101 C2439 ) C1101_=_C2440( C1101 C2440 ) C1101_=_C2441( C1101 C2441 ) \nC1101_=_C2442( C1101 C2442 ) C1101_=_C2444( C1101 C2444 ) C1101_=_C2445( C1101 C2445 ) C1104_=_C1106( C1104 C1106 ) C1104_=_C1107( C1104 C1107 ) C1104_=_C1112( C1104 C1112 ) \nC1104_=_C1387( C1104 C1387 ) C1104_=_C1410( C1104 C1410 ) C1104_=_C1426( C1104 C1426 ) C1104_=_C1478( C1104 C1478 ) C1104_=_C1498( C1104 C1498 ) C1104_=_C1681( C1104 C1681 ) \nC1104_=_C1837( C1104 C1837 ) C1104_=_C1978( C1104 C1978 ) C1104_=_C2000( C1104 C2000 ) C1104_=_C2692( C1104 C2692 ) C1104_=_C2722( C1104 C2722 ) C1104_=_C2932( C1104 C2932 ) \nC1104_=_C2990( C1104 C2990 ) C1104_=_C3075( C1104 C3075 ) C1104_=_C3076( C1104 C3076 ) C1104_=_C3079( C1104 C3079 ) C1104_=_C3081( C1104 C3081 ) C1104_=_C3082( C1104 C3082 ) \nC1104_=_C3083( C1104 C3083 ) C1104_=_C3085( C1104 C3085 ) C1106_=_C1107( C1106 C1107 ) C1106_=_C1112( C1106 C1112 ) C1106_=_C1365( C1106 C1365 ) C1106_=_C2118( C1106 C2118 ) \nC1106_=_C2307( C1106 C2307 ) C1106_=_C3131( C1106 C3131 ) C1106_=_C3156( C1106 C3156 ) C1106_=_C3532( C1106 C3532 ) C1106_=_C3543( C1106 C3543 ) C1106_=_C3544( C1106 C3544 ) \nC1106_=_C3545( C1106 C3545 ) C1106_=_C3546( C1106 C3546 ) C1106_=_C3547( C1106 C3547 ) C1106_=_C3548( C1106 C3548 ) C1106_=_C3549( C1106 C3549 ) C1106_=_C3550( C1106 C3550 ) \nC1106_=_C3551( C1106 C3551 ) C1106_=_C3552( C1106 C3552 ) C1106_=_C3553( C1106 C3553 ) C1106_=_C3554( C1106 C3554 ) C1107_=_C1112( C1107 C1112 ) C1107_=_C1146( C1107 C1146 ) \nC1107_=_C1340( C1107 C1340 ) C1107_=_C1366( C1107 C1366 ) C1107_=_C1389( C1107 C1389 ) C1107_=_C1903( C1107 C1903 ) C1107_=_C2176( C1107 C2176 ) C1107_=_C2381( C1107 C2381 ) \nC1107_=_C2432( C1107 C2432 ) C1107_=_C2778( C1107 C2778 ) C1107_=_C3132( C1107 C3132 ) C1107_=_C3336( C1107 C3336 ) C1107_=_C3371( C1107 C3371 ) C1107_=_C3543( C1107 C3543 ) \nC1107_=_C3601( C1107 C3601 ) C1107_=_C3602( C1107 C3602 ) C1107_=_C3603( C1107 C3603 ) C1107_=_C3606( C1107 C3606 ) C1107_=_C3608( C1107 C3608 ) C1107_=_C3609( C1107 C3609 ) \nC1107_=_C3610( C1107 C3610 ) C1107_=_C3611( C1107 C3611 ) C1112_=_C1512( C1112 C1512 ) C1112_=_C1849( C1112 C1849 ) C1112_=_C2152( C1112 C2152 ) C1112_=_C2700( C1112 C2700 ) \nC1112_=_C2946( C1112 C2946 ) C1112_=_C3083( C1112 C3083 ) C1112_=_C3427( C1112 C3427 ) C1112_=_C3716( C1112 C3716 ) C1112_=_C3960( C1112 C3960 ) C1112_=_C4046( C1112 C4046 ) \nC1112_=_C4054( C1112 C4054 ) C1112_=_C4059( C1112 C4059 ) C1112_=_C4070( C1112 C4070 ) C1112_=_C4097( C1112 C4097 ) C1112_=_C4098( C1112 C4098 ) C1116_=_C1117( C1116 C1117 ) \nC1116_=_C1127( C1116 C1127 ) C1116_=_C1128( C1116 C1128 ) C1116_=_C1130( C1116 C1130 ) C1116_=_C1131( C1116 C1131 ) C1116_=_C1132( C1116 C1132 ) C1116_=_C2109( C1116 C2109 ) \nC1116_=_C2410( C1116 C2410 ) C1116_=_C2413( C1116 C2413 ) C1116_=_C2414( C1116 C2414 ) C1116_=_C2416( C1116 C2416 ) C1116_=_C2418( C1116 C2418 ) C1116_=_C2419( C1116 C2419 ) \nC1116_=_C2421( C1116 C2421 ) C1116_=_C2422( C1116 C2422 ) C1116_=_C2423( C1116 C2423 ) C1116_=_C2425( C1116 C2425 ) C1116_=_C2427( C1116 C2427 ) C1117_=_C1127( C1117 C1127 ) \nC1117_=_C1128( C1117 C1128 ) C1117_=_C1130( C1117 C1130 ) C1117_=_C1131( C1117 C1131 ) C1117_=_C1132( C1117 C1132 ) C1117_=_C1922( C1117 C1922 ) C1117_=_C1943( C1117 C1943 ) \nC1117_=_C2350( C1117 C2350 ) C1117_=_C2410( C1117 C2410 ) C1117_=_C2461( C1117 C2461 ) C1117_=_C2462( C1117 C2462 ) C1117_=_C2463( C1117 C2463 ) C1117_=_C2465( C1117 C2465 ) \nC1117_=_C2466( C1117 C2466 ) C1117_=_C2469( C1117 C2469 ) C1117_=_C2471( C1117 C2471 ) C1117_=_C2473( C1117 C2473 ) C1117_=_C2475( C1117 C2475 ) C1117_=_C2476( C1117 C2476 ) \nC1117_=_C2479( C1117 C2479 ) C1127_=_C1128( C1127 C1128 ) C1127_=_C1130( C1127 C1130 ) C1127_=_C1131( C1127 C1131 ) C1127_=_C1132( C1127 C1132 ) C1127_=_C2123( C1127 C2123 ) \nC1127_=_C2404( C1127 C2404 ) C1127_=_C2875( C1127 C2875 ) C1127_=_C3264( C1127 C3264 ) C1127_=_C3762( C1127 C3762 ) C1127_=_C3779( C1127 C3779 ) C1127_=_C3965( C1127 C3965 ) \nC1127_=_C3967( C1127 C3967 ) C1127_=_C3968( C1127 C3968 ) C1127_=_C3969( C1127 C3969 ) C1128_=_C1130( C1128 C1130 ) C1128_=_C1131( C1128 C1131 ) C1128_=_C1132( C1128 C1132 ) \nC1128_=_C1958( C1128 C1958 ) C1128_=_C2258( C1128 C2258 ) C1128_=_C2406( C1128 C2406 ) C1128_=_C2594( C1128 C2594 ) C1128_=_C2878( C1128 C2878 ) C1128_=_C2986( C1128 C2986 ) \nC1128_=_C3094( C1128 C3094 ) C1128_=_C3700( C1128 C3700 ) C1128_=_C3765( C1128 C3765 ) C1128_=_C4045( C1128 C4045 ) C1128_=_C4076( C1128 C4076 ) C1128_=_C4078( C1128 C4078 ) \nC1130_=_C1131( C1130 C1131 ) C1130_=_C1132( C1130 C1132 ) C1130_=_C1713( C1130 C1713 ) C1130_=_C1737( C1130 C1737 ) C1130_=_C1870( C1130 C1870 ) C1130_=_C2198( C1130 C2198 ) \nC1130_=_C2394( C1130 C2394 ) C1130_=_C2423( C1130 C2423 ) C1130_=_C2737( C1130 C2737 ) C1130_=_C2799( C1130 C2799 ) C1130_=_C3177( C1130 C3177 ) C1130_=_C3451( C1130 C3451 ) \nC1130_=_C3723( C1130 C3723 ) C1130_=_C3899( C1130 C3899 ) C1130_=_C3922( C1130 C3922 ) C1130_=_C3983( C1130 C3983 ) C1130_=_C3997( C1130 C3997 ) C1130_=_C4095( C1130 C4095 ) \nC1130_=_C4096( C1130 C4096 ) C1131_=_C1132( C1131 C1132 ) C1131_=_C2479( C1131 C2479 ) C1131_=_C2617( C1131 C2617 ) C1131_=_C2989( C1131 C2989 ) C1131_=_C3295( C1131 C3295 ) \nC1131_=_C3464( C1131 C3464 ) C1131_=_C3564( C1131 C3564 ) C1131_=_C3926( C1131 C3926 ) C1131_=_C4065( C1131 C4065 ) C1131_=_C4095( C1131 C4095 ) C1131_=_C4106( C1131 C4106 ) \nC1132_=_C1693( C1132 C1693 ) C1132_=_C1961( C1132 C1961 ) C1132_=_C2409( C1132 C2409 ) C1132_=_C2883( C1132 C2883 ) C1132_=_C3085( C1132 C3085 ) C1132_=_C3768( C1132 C3768 ) \nC1132_=_C4089( C1132 C4089 ) C1132_=_C4105( C1132 C4105 ) C1132_=_C4115( C1132 C4115 ) C1135_=_C1140( C1135 C1140 ) C1135_=_C1141( C1135 C1141 ) C1135_=_C1142( C1135 C1142 ) \nC1135_=_C1144( C1135 C1144 ) C1135_=_C1145( C1135 C1145 ) C1135_=_C1146( C1135 C1146 ) C1135_=_C1148( C1135 C1148 ) C1135_=_C1149( C1135 C1149 ) C1135_=_C1150( C1135 C1150 ) \nC1135_=_C1151( C1135 C1151 ) C1135_=_C1152( C1135 C1152 ) C1135_=_C1155( C1135 C1155 ) C1135_=_C1376( C1135 C1376 ) C1135_=_C1541( C1135 C1541 ) C1135_=_C1608( C1135 C1608 ) \nC1135_=_C1609( C1135 C1609 ) C1135_=_C1610( C1135 C1610 ) C1135_=_C1611( C1135 C1611 ) C1135_=_C1622( C1135 C1622 ) C1140_=_C1141( C1140 C1141 ) C1140_=_C1142( C1140 C1142 ) \nC1140_=_C1144( C1140 C1144 ) C1140_=_C1145( C1140 C1145 ) C1140_=_C1146( C1140 C1146 ) C1140_=_C1148( C1140 C1148 ) C1140_=_C1149( C1140 C1149 ) C1140_=_C1150( C1140 C1150 ) \nC1140_=_C1151( C1140 C1151 ) C1140_=_C1152( C1140 C1152 ) C1140_=_C1155( C1140 C1155 ) C1140_=_C1382( C1140 C1382 ) C1140_=_C1920( C1140 C1920 ) C1140_=_C2092( C1140 C2092 ) \nC1140_=_C2329( C1140 C2329 ) C1140_=_C2377( C1140 C2377 ) C1140_=_C2378( C1140 C2378 ) C1140_=_C2379( C1140 C2379 ) C1140_=_C2381( C1140 C2381 ) C1140_=_C2389( C1140 C2389 ) \nC1140_=_C2391( C1140 C2391 ) C1140_=_C2392( C1140 C2392 ) C1140_=_C2393( C1140 C2393 ) C1140_=_C2394( C1140 C2394 ) C1140_=_C2396( C1140 C2396 ) C1141_=_C1142( C1141 C1142 ) \nC1141_=_C1144( C1141 C1144 ) C1141_=_C1145( C1141 C1145 ) C1141_=_C1146( C1141 C1146 ) C1141_=_C1148( C1141 C1148 ) C1141_=_C1149( C1141 C1149 ) C1141_=_C1150( C1141 C1150 ) \nC1141_=_C1151( C1141 C1151 ) C1141_=_C1152( C1141 C1152 ) C1141_=_C1155( C1141 C1155 ) C1141_=_C2461( C1141 C2461 ) C1141_=_C2542( C1141 C2542 ) C1141_=_C2545( C1141 C2545 ) \nC1141_=_C2547( C1141 C2547 ) C1141_=_C2551( C1141 C2551 ) C1141_=_C2552( C1141 C2552 ) C1141_=_C2554( C1141 C2554 ) C1141_=_C2558( C1141 C2558 ) C1142_=_C1144( C1142 C1144 ) \nC1142_=_C1145( C1142 C1145 ) C1142_=_C1146( C1142 C1146 ) C1142_=_C1148( C1142 C1148 ) C1142_=_C1149( C1142 C1149 ) C1142_=_C1150( C1142 C1150 ) C1142_=_C1151( C1142 C1151 ) \nC1142_=_C1152( C1142 C1152 )</w:t>
      </w:r>
    </w:p>
    <w:p>
      <w:pPr>
        <w:pStyle w:val="PreformattedText"/>
        <w:bidi w:val="0"/>
        <w:spacing w:before="0" w:after="0"/>
        <w:jc w:val="left"/>
        <w:rPr/>
      </w:pPr>
      <w:r>
        <w:rPr/>
        <w:t xml:space="preserve"> </w:t>
      </w:r>
      <w:r>
        <w:rPr/>
        <w:t>C1142_=_C1155( C1142 C1155 ) C1142_=_C1493( C1142 C1493 ) C1142_=_C2480( C1142 C2480 ) C1142_=_C2542( C1142 C2542 ) C1142_=_C2643( C1142 C2643 ) \nC1142_=_C2644( C1142 C2644 ) C1142_=_C2645( C1142 C2645 ) C1142_=_C2646( C1142 C2646 ) C1142_=_C2647( C1142 C2647 ) C1142_=_C2651( C1142 C2651 ) C1142_=_C2652( C1142 C2652 ) \nC1142_=_C2653( C1142 C2653 ) C1142_=_C2654( C1142 C2654 ) C1142_=_C2655( C1142 C2655 ) C1142_=_C2656( C1142 C2656 ) C1142_=_C2657( C1142 C2657 ) C1142_=_C2658( C1142 C2658 ) \nC1142_=_C2659( C1142 C2659 ) C1144_=_C1145( C1144 C1145 ) C1144_=_C1146( C1144 C1146 ) C1144_=_C1148( C1144 C1148 ) C1144_=_C1149( C1144 C1149 ) C1144_=_C1150( C1144 C1150 ) \nC1144_=_C1151( C1144 C1151 ) C1144_=_C1152( C1144 C1152 ) C1144_=_C1155( C1144 C1155 ) C1144_=_C1385( C1144 C1385 ) C1144_=_C1552( C1144 C1552 ) C1144_=_C1997( C1144 C1997 ) \nC1144_=_C2029( C1144 C2029 ) C1144_=_C2094( C1144 C2094 ) C1144_=_C2159( C1144 C2159 ) C1144_=_C2188( C1144 C2188 ) C1144_=_C2861( C1144 C2861 ) C1144_=_C2863( C1144 C2863 ) \nC1145_=_C1146( C1145 C1146 ) C1145_=_C1148( C1145 C1148 ) C1145_=_C1149( C1145 C1149 ) C1145_=_C1150( C1145 C1150 ) C1145_=_C1151( C1145 C1151 ) C1145_=_C1152( C1145 C1152 ) \nC1145_=_C1155( C1145 C1155 ) C1145_=_C2647( C1145 C2647 ) C1145_=_C2917( C1145 C2917 ) C1145_=_C2992( C1145 C2992 ) C1145_=_C3531( C1145 C3531 ) C1146_=_C1148( C1146 C1148 ) \nC1146_=_C1149( C1146 C1149 ) C1146_=_C1150( C1146 C1150 ) C1146_=_C1151( C1146 C1151 ) C1146_=_C1152( C1146 C1152 ) C1146_=_C1155( C1146 C1155 ) C1146_=_C1340( C1146 C1340 ) \nC1146_=_C1366( C1146 C1366 ) C1146_=_C1389( C1146 C1389 ) C1146_=_C1903( C1146 C1903 ) C1146_=_C2176( C1146 C2176 ) C1146_=_C2381( C1146 C2381 ) C1146_=_C2432( C1146 C2432 ) \nC1146_=_C2778( C1146 C2778 ) C1146_=_C3132( C1146 C3132 ) C1146_=_C3336( C1146 C3336 ) C1146_=_C3371( C1146 C3371 ) C1146_=_C3543( C1146 C3543 ) C1146_=_C3601( C1146 C3601 ) \nC1146_=_C3602( C1146 C3602 ) C1146_=_C3603( C1146 C3603 ) C1146_=_C3606( C1146 C3606 ) C1146_=_C3608( C1146 C3608 ) C1146_=_C3609( C1146 C3609 ) C1146_=_C3610( C1146 C3610 ) \nC1146_=_C3611( C1146 C3611 ) C1148_=_C1149( C1148 C1149 ) C1148_=_C1150( C1148 C1150 ) C1148_=_C1151( C1148 C1151 ) C1148_=_C1152( C1148 C1152 ) C1148_=_C1155( C1148 C1155 ) \nC1148_=_C1391( C1148 C1391 ) C1148_=_C1777( C1148 C1777 ) C1148_=_C2781( C1148 C2781 ) C1148_=_C3118( C1148 C3118 ) C1148_=_C3537( C1148 C3537 ) C1148_=_C3602( C1148 C3602 ) \nC1148_=_C3670( C1148 C3670 ) C1148_=_C3835( C1148 C3835 ) C1148_=_C3837( C1148 C3837 ) C1148_=_C3838( C1148 C3838 ) C1148_=_C3839( C1148 C3839 ) C1148_=_C3840( C1148 C3840 ) \nC1148_=_C3841( C1148 C3841 ) C1149_=_C1150( C1149 C1150 ) C1149_=_C1151( C1149 C1151 ) C1149_=_C1152( C1149 C1152 ) C1149_=_C1155( C1149 C1155 ) C1149_=_C1321( C1149 C1321 ) \nC1149_=_C2195( C1149 C2195 ) C1149_=_C2653( C1149 C2653 ) C1149_=_C2953( C1149 C2953 ) C1149_=_C3119( C1149 C3119 ) C1149_=_C3896( C1149 C3896 ) C1149_=_C3899( C1149 C3899 ) \nC1150_=_C1151( C1150 C1151 ) C1150_=_C1152( C1150 C1152 ) C1150_=_C1155( C1150 C1155 ) C1150_=_C1392( C1150 C1392 ) C1150_=_C2037( C1150 C2037 ) C1150_=_C2364( C1150 C2364 ) \nC1150_=_C2389( C1150 C2389 ) C1150_=_C2531( C1150 C2531 ) C1150_=_C2551( C1150 C2551 ) C1150_=_C2683( C1150 C2683 ) C1150_=_C2782( C1150 C2782 ) C1150_=_C3432( C1150 C3432 ) \nC1150_=_C3570( C1150 C3570 ) C1150_=_C3661( C1150 C3661 ) C1150_=_C3770( C1150 C3770 ) C1150_=_C3835( C1150 C3835 ) C1150_=_C3848( C1150 C3848 ) C1150_=_C3910( C1150 C3910 ) \nC1150_=_C3912( C1150 C3912 ) C1150_=_C3913( C1150 C3913 ) C1150_=_C3914( C1150 C3914 ) C1150_=_C3915( C1150 C3915 ) C1150_=_C3917( C1150 C3917 ) C1151_=_C1152( C1151 C1152 ) \nC1151_=_C1155( C1151 C1155 ) C1151_=_C2656( C1151 C2656 ) C1151_=_C2957( C1151 C2957 ) C1151_=_C3213( C1151 C3213 ) C1151_=_C3325( C1151 C3325 ) C1152_=_C1155( C1152 C1155 ) \nC1152_=_C1393( C1152 C1393 ) C1152_=_C1710( C1152 C1710 ) C1152_=_C2280( C1152 C2280 ) C1152_=_C2368( C1152 C2368 ) C1152_=_C2391( C1152 C2391 ) C1152_=_C2554( C1152 C2554 ) \nC1152_=_C2685( C1152 C2685 ) C1152_=_C2785( C1152 C2785 ) C1152_=_C3175( C1152 C3175 ) C1152_=_C3813( C1152 C3813 ) C1152_=_C3837( C1152 C3837 ) C1152_=_C3845( C1152 C3845 ) \nC1152_=_C3851( C1152 C3851 ) C1152_=_C4006( C1152 C4006 ) C1152_=_C4007( C1152 C4007 ) C1152_=_C4008( C1152 C4008 ) C1155_=_C2444( C1155 C2444 ) C1155_=_C2659( C1155 C2659 ) \nC1155_=_C3354( C1155 C3354 ) C1155_=_C4062( C1155 C4062 ) C1155_=_C4085( C1155 C4085 ) C1155_=_C4097( C1155 C4097 ) C1157_=_C1158( C1157 C1158 ) C1157_=_C1159( C1157 C1159 ) \nC1157_=_C1160( C1157 C1160 ) C1157_=_C1161( C1157 C1161 ) C1157_=_C1162( C1157 C1162 ) C1157_=_C1163( C1157 C1163 ) C1157_=_C1164( C1157 C1164 ) C1157_=_C1165( C1157 C1165 ) \nC1157_=_C1166( C1157 C1166 ) C1157_=_C1167( C1157 C1167 ) C1157_=_C1171( C1157 C1171 ) C1157_=_C1172( C1157 C1172 ) C1157_=_C1174( C1157 C1174 ) C1157_=_C1175( C1157 C1175 ) \nC1157_=_C1176( C1157 C1176 ) C1157_=_C1178( C1157 C1178 ) C1157_=_C1401( C1157 C1401 ) C1157_=_C1470( C1157 C1470 ) C1157_=_C1650( C1157 C1650 ) C1157_=_C1676( C1157 C1676 ) \nC1157_=_C1677( C1157 C1677 ) C1157_=_C1680( C1157 C1680 ) C1157_=_C1681( C1157 C1681 ) C1157_=_C1684( C1157 C1684 ) C1157_=_C1688( C1157 C1688 ) C1157_=_C1690( C1157 C1690 ) \nC1157_=_C1692( C1157 C1692 ) C1157_=_C1693( C1157 C1693 ) C1158_=_C1159( C1158 C1159 ) C1158_=_C1160( C1158 C1160 ) C1158_=_C1161( C1158 C1161 ) C1158_=_C1162( C1158 C1162 ) \nC1158_=_C1163( C1158 C1163 ) C1158_=_C1164( C1158 C1164 ) C1158_=_C1165( C1158 C1165 ) C1158_=_C1166( C1158 C1166 ) C1158_=_C1167( C1158 C1167 ) C1158_=_C1171( C1158 C1171 ) \nC1158_=_C1172( C1158 C1172 ) C1158_=_C1174( C1158 C1174 ) C1158_=_C1175( C1158 C1175 ) C1158_=_C1176( C1158 C1176 ) C1158_=_C1178( C1158 C1178 ) C1158_=_C1544( C1158 C1544 ) \nC1158_=_C1695( C1158 C1695 ) C1158_=_C1699( C1158 C1699 ) C1158_=_C1704( C1158 C1704 ) C1158_=_C1705( C1158 C1705 ) C1158_=_C1710( C1158 C1710 ) C1158_=_C1713( C1158 C1713 ) \nC1159_=_C1160( C1159 C1160 ) C1159_=_C1161( C1159 C1161 ) C1159_=_C1162( C1159 C1162 ) C1159_=_C1163( C1159 C1163 ) C1159_=_C1164( C1159 C1164 ) C1159_=_C1165( C1159 C1165 ) \nC1159_=_C1166( C1159 C1166 ) C1159_=_C1167( C1159 C1167 ) C1159_=_C1171( C1159 C1171 ) C1159_=_C1172( C1159 C1172 ) C1159_=_C1174( C1159 C1174 ) C1159_=_C1175( C1159 C1175 ) \nC1159_=_C1176( C1159 C1176 ) C1159_=_C1178( C1159 C1178 ) C1159_=_C1806( C1159 C1806 ) C1159_=_C1807( C1159 C1807 ) C1159_=_C1808( C1159 C1808 ) C1159_=_C1809( C1159 C1809 ) \nC1159_=_C1814( C1159 C1814 ) C1159_=_C1817( C1159 C1817 ) C1159_=_C1823( C1159 C1823 ) C1159_=_C1826( C1159 C1826 ) C1159_=_C1829( C1159 C1829 ) C1160_=_C1161( C1160 C1161 ) \nC1160_=_C1162( C1160 C1162 ) C1160_=_C1163( C1160 C1163 ) C1160_=_C1164( C1160 C1164 ) C1160_=_C1165( C1160 C1165 ) C1160_=_C1166( C1160 C1166 ) C1160_=_C1167( C1160 C1167 ) \nC1160_=_C1171( C1160 C1171 ) C1160_=_C1172( C1160 C1172 ) C1160_=_C1174( C1160 C1174 ) C1160_=_C1175( C1160 C1175 ) C1160_=_C1176( C1160 C1176 ) C1160_=_C1178( C1160 C1178 ) \nC1160_=_C1234( C1160 C1234 ) C1160_=_C1651( C1160 C1651 ) C1160_=_C1897( C1160 C1897 ) C1160_=_C1903( C1160 C1903 ) C1160_=_C1906( C1160 C1906 ) C1160_=_C1911( C1160 C1911 ) \nC1160_=_C1915( C1160 C1915 ) C1161_=_C1162( C1161 C1162 ) C1161_=_C1163( C1161 C1163 ) C1161_=_C1164( C1161 C1164 ) C1161_=_C1165( C1161 C1165 ) C1161_=_C1166( C1161 C1166 ) \nC1161_=_C1167( C1161 C1167 ) C1161_=_C1171( C1161 C1171 ) C1161_=_C1172( C1161 C1172 ) C1161_=_C1174( C1161 C1174 ) C1161_=_C1175( C1161 C1175 ) C1161_=_C1176( C1161 C1176 ) \nC1161_=_C1178( C1161 C1178 ) C1161_=_C2269( C1161 C2269 ) C1161_=_C2272( C1161 C2272 ) C1161_=_C2274( C1161 C2274 ) C1161_=_C2280( C1161 C2280 ) C1162_=_C1163( C1162 C1163 ) \nC1162_=_C1164( C1162 C1164 ) C1162_=_C1165( C1162 C1165 ) C1162_=_C1166( C1162 C1166 ) C1162_=_C1167( C1162 C1167 ) C1162_=_C1171( C1162 C1171 ) C1162_=_C1172( C1162 C1172 ) \nC1162_=_C1174( C1162 C1174 ) C1162_=_C1175( C1162 C1175 ) C1162_=_C1176( C1162 C1176 ) C1162_=_C1178( C1162 C1178 ) C1162_=_C1654( C1162 C1654 ) C1162_=_C2108( C1162 C2108 ) \nC1162_=_C2302( C1162 C2302 ) C1162_=_C2305( C1162 C2305 ) C1162_=_C2306( C1162 C2306 ) C1162_=_C2307( C1162 C2307 ) C1162_=_C2308( C1162 C2308 ) C1162_=_C2309( C1162 C2309 ) \nC1162_=_C2316( C1162 C2316 ) C1163_=_C1164( C1163 C1164 ) C1163_=_C1165( C1163 C1165 ) C1163_=_C1166( C1163 C1166 ) C1163_=_C1167( C1163 C1167 ) C1163_=_C1171( C1163 C1171 ) \nC1163_=_C1172( C1163 C1172 ) C1163_=_C1174( C1163 C1174 ) C1163_=_C1175( C1163 C1175 ) C1163_=_C1176( C1163 C1176 ) C1163_=_C1178( C1163 C1178 ) C1163_=_C1359( C1163 C1359 ) \nC1163_=_C1808( C1163 C1808 ) C1163_=_C2133( C1163 C2133 ) C1163_=_C2430( C1163 C2430 ) C1163_=_C2432( C1163 C2432 ) C1163_=_C2433( C1163 C2433 ) C1163_=_C2434( C1163 C2434 ) \nC1163_=_C2435( C1163 C2435 ) C1163_=_C2436( C1163 C2436 ) C1163_=_C2438( C1163 C2438 ) C1163_=_C2439( C1163 C2439 ) C1163_=_C2440( C1163 C2440 ) C1163_=_C2441( C1163 C2441 ) \nC1163_=_C2442( C1163 C2442 ) C1163_=_C2444( C1163 C2444 ) C1163_=_C2445( C1163 C2445 ) C1164_=_C1165( C1164 C1165 ) C1164_=_C1166( C1164 C1166 ) C1164_=_C1167( C1164 C1167 ) \nC1164_=_C1171( C1164 C1171 ) C1164_=_C1172( C1164 C1172 ) C1164_=_C1174( C1164 C1174 ) C1164_=_C1175( C1164 C1175 ) C1164_=_C1176( C1164 C1176 ) C1164_=_C1178( C1164 C1178 ) \nC1164_=_C1809( C1164 C1809 ) C1164_=_C2377( C1164 C2377 ) C1164_=_C2777( C1164 C2777 ) C1164_=_C2778( C1164 C2778 ) C1164_=_C2779( C1164 C2779 ) C1164_=_C2780( C1164 C2780 ) \nC1164_=_C2781( C1164 C2781 ) C1164_=_C2782( C1164 C2782 ) C1164_=_C2785( C1164 C2785 ) C1164_=_C2789( C1164 C2789 ) C1165_=_C1166( C1165 C1166 ) C1165_=_C1167( C1165 C1167 ) \nC1165_=_C1171( C1165 C1171 ) C1165_=_C1172( C1165 C1172 ) C1165_=_C1174( C1165 C1174 ) C1165_=_C1175( C1165 C1175 ) C1165_=_C1176( C1165 C1176 ) C1165_=_C1178( C1165 C1178 ) \nC1165_=_C1661( C1165 C1661 ) C1165_=_C1680( C1165 C1680 ) C1165_=_C1881(</w:t>
      </w:r>
    </w:p>
    <w:p>
      <w:pPr>
        <w:pStyle w:val="PreformattedText"/>
        <w:bidi w:val="0"/>
        <w:spacing w:before="0" w:after="0"/>
        <w:jc w:val="left"/>
        <w:rPr/>
      </w:pPr>
      <w:r>
        <w:rPr/>
        <w:t xml:space="preserve"> </w:t>
      </w:r>
      <w:r>
        <w:rPr/>
        <w:t>C1165 C1881 ) C1165_=_C1897( C1165 C1897 ) C1165_=_C2138( C1165 C2138 ) C1165_=_C2246( C1165 C2246 ) \nC1165_=_C2302( C1165 C2302 ) C1165_=_C2704( C1165 C2704 ) C1165_=_C2912( C1165 C2912 ) C1165_=_C2990( C1165 C2990 ) C1165_=_C2991( C1165 C2991 ) C1165_=_C2992( C1165 C2992 ) \nC1165_=_C2993( C1165 C2993 ) C1165_=_C2994( C1165 C2994 ) C1165_=_C2995( C1165 C2995 ) C1165_=_C2997( C1165 C2997 ) C1165_=_C2998( C1165 C2998 ) C1165_=_C2999( C1165 C2999 ) \nC1166_=_C1167( C1166 C1167 ) C1166_=_C1171( C1166 C1171 ) C1166_=_C1172( C1166 C1172 ) C1166_=_C1174( C1166 C1174 ) C1166_=_C1175( C1166 C1175 ) C1166_=_C1176( C1166 C1176 ) \nC1166_=_C1178( C1166 C1178 ) C1166_=_C1979( C1166 C1979 ) C1166_=_C2190( C1166 C2190 ) C1166_=_C3111( C1166 C3111 ) C1166_=_C3168( C1166 C3168 ) C1166_=_C3170( C1166 C3170 ) \nC1166_=_C3175( C1166 C3175 ) C1166_=_C3176( C1166 C3176 ) C1166_=_C3177( C1166 C3177 ) C1167_=_C1171( C1167 C1171 ) C1167_=_C1172( C1167 C1172 ) C1167_=_C1174( C1167 C1174 ) \nC1167_=_C1175( C1167 C1175 ) C1167_=_C1176( C1167 C1176 ) C1167_=_C1178( C1167 C1178 ) C1167_=_C1266( C1167 C1266 ) C1167_=_C1814( C1167 C1814 ) C1167_=_C1884( C1167 C1884 ) \nC1167_=_C2012( C1167 C2012 ) C1167_=_C3322( C1167 C3322 ) C1167_=_C3323( C1167 C3323 ) C1167_=_C3324( C1167 C3324 ) C1167_=_C3325( C1167 C3325 ) C1167_=_C3327( C1167 C3327 ) \nC1167_=_C3329( C1167 C3329 ) C1167_=_C3331( C1167 C3331 ) C1167_=_C3332( C1167 C3332 ) C1171_=_C1172( C1171 C1172 ) C1171_=_C1174( C1171 C1174 ) C1171_=_C1175( C1171 C1175 ) \nC1171_=_C1176( C1171 C1176 ) C1171_=_C1178( C1171 C1178 ) C1171_=_C2434( C1171 C2434 ) C1171_=_C2779( C1171 C2779 ) C1171_=_C3323( C1171 C3323 ) C1171_=_C3534( C1171 C3534 ) \nC1171_=_C3709( C1171 C3709 ) C1171_=_C3759( C1171 C3759 ) C1171_=_C3762( C1171 C3762 ) C1171_=_C3763( C1171 C3763 ) C1171_=_C3765( C1171 C3765 ) C1171_=_C3768( C1171 C3768 ) \nC1172_=_C1174( C1172 C1174 ) C1172_=_C1175( C1172 C1175 ) C1172_=_C1176( C1172 C1176 ) C1172_=_C1178( C1172 C1178 ) C1172_=_C1462( C1172 C1462 ) C1172_=_C1622( C1172 C1622 ) \nC1172_=_C1705( C1172 C1705 ) C1172_=_C2214( C1172 C2214 ) C1172_=_C2274( C1172 C2274 ) C1172_=_C2511( C1172 C2511 ) C1172_=_C2863( C1172 C2863 ) C1172_=_C3170( C1172 C3170 ) \nC1172_=_C3302( C1172 C3302 ) C1172_=_C3746( C1172 C3746 ) C1172_=_C3811( C1172 C3811 ) C1172_=_C3813( C1172 C3813 ) C1174_=_C1175( C1174 C1175 ) C1174_=_C1176( C1174 C1176 ) \nC1174_=_C1178( C1174 C1178 ) C1174_=_C2167( C1174 C2167 ) C1174_=_C3747( C1174 C3747 ) C1174_=_C3811( C1174 C3811 ) C1174_=_C3845( C1174 C3845 ) C1175_=_C1176( C1175 C1176 ) \nC1175_=_C1178( C1175 C1178 ) C1175_=_C1668( C1175 C1668 ) C1175_=_C1934( C1175 C1934 ) C1175_=_C2103( C1175 C2103 ) C1175_=_C2994( C1175 C2994 ) C1175_=_C3672( C1175 C3672 ) \nC1175_=_C3860( C1175 C3860 ) C1175_=_C3861( C1175 C3861 ) C1176_=_C1178( C1176 C1178 ) C1176_=_C1671( C1176 C1671 ) C1176_=_C2436( C1176 C2436 ) C1176_=_C2995( C1176 C2995 ) \nC1176_=_C3212( C1176 C3212 ) C1176_=_C3675( C1176 C3675 ) C1176_=_C3958( C1176 C3958 ) C1176_=_C3960( C1176 C3960 ) C1176_=_C3961( C1176 C3961 ) C1178_=_C1826( C1178 C1826 ) \nC1178_=_C2148( C1178 C2148 ) C1178_=_C2755( C1178 C2755 ) C1178_=_C2854( C1178 C2854 ) C1178_=_C3108( C1178 C3108 ) C1178_=_C3227( C1178 C3227 ) C1178_=_C3387( C1178 C3387 ) \nC1178_=_C3540( C1178 C3540 ) C1178_=_C3696( C1178 C3696 ) C1178_=_C3755( C1178 C3755 ) C1178_=_C3763( C1178 C3763 ) C1178_=_C3789( C1178 C3789 ) C1178_=_C3831( C1178 C3831 ) \nC1178_=_C4010( C1178 C4010 ) C1180_=_C1188( C1180 C1188 ) C1180_=_C1193( C1180 C1193 ) C1180_=_C1202( C1180 C1202 ) C1180_=_C1306( C1180 C1306 ) C1180_=_C1309( C1180 C1309 ) \nC1180_=_C1310( C1180 C1310 ) C1180_=_C1311( C1180 C1311 ) C1180_=_C1313( C1180 C1313 ) C1180_=_C1314( C1180 C1314 ) C1180_=_C1315( C1180 C1315 ) C1180_=_C1317( C1180 C1317 ) \nC1180_=_C1318( C1180 C1318 ) C1180_=_C1319( C1180 C1319 ) C1180_=_C1320( C1180 C1320 ) C1180_=_C1321( C1180 C1321 ) C1180_=_C1322( C1180 C1322 ) C1180_=_C1323( C1180 C1323 ) \nC1180_=_C1324( C1180 C1324 ) C1180_=_C1325( C1180 C1325 ) C1180_=_C1326( C1180 C1326 ) C1180_=_C1327( C1180 C1327 ) C1180_=_C1328( C1180 C1328 ) C1188_=_C1193( C1188 C1193 ) \nC1188_=_C1202( C1188 C1202 ) C1188_=_C1262( C1188 C1262 ) C1188_=_C1880( C1188 C1880 ) C1188_=_C2009( C1188 C2009 ) C1188_=_C2947( C1188 C2947 ) C1188_=_C2950( C1188 C2950 ) \nC1188_=_C2951( C1188 C2951 ) C1188_=_C2952( C1188 C2952 ) C1188_=_C2953( C1188 C2953 ) C1188_=_C2954( C1188 C2954 ) C1188_=_C2955( C1188 C2955 ) C1188_=_C2956( C1188 C2956 ) \nC1188_=_C2957( C1188 C2957 ) C1188_=_C2959( C1188 C2959 ) C1188_=_C2960( C1188 C2960 ) C1193_=_C1202( C1193 C1202 ) C1193_=_C1244( C1193 C1244 ) C1193_=_C1292( C1193 C1292 ) \nC1193_=_C1636( C1193 C1636 ) C1193_=_C2078( C1193 C2078 ) C1193_=_C2305( C1193 C2305 ) C1193_=_C2545( C1193 C2545 ) C1193_=_C2606( C1193 C2606 ) C1193_=_C2677( C1193 C2677 ) \nC1193_=_C3101( C1193 C3101 ) C1193_=_C3286( C1193 C3286 ) C1193_=_C3357( C1193 C3357 ) C1193_=_C3390( C1193 C3390 ) C1193_=_C3456( C1193 C3456 ) C1193_=_C3499( C1193 C3499 ) \nC1193_=_C3500( C1193 C3500 ) C1193_=_C3501( C1193 C3501 ) C1193_=_C3503( C1193 C3503 ) C1193_=_C3505( C1193 C3505 ) C1202_=_C1325( C1202 C1325 ) C1202_=_C1911( C1202 C1911 ) \nC1202_=_C2365( C1202 C2365 ) C1202_=_C2552( C1202 C2552 ) C1202_=_C2684( C1202 C2684 ) C1202_=_C2956( C1202 C2956 ) C1202_=_C3136( C1202 C3136 ) C1202_=_C3190( C1202 C3190 ) \nC1202_=_C3340( C1202 C3340 ) C1202_=_C3374( C1202 C3374 ) C1202_=_C3633( C1202 C3633 ) C1202_=_C3806( C1202 C3806 ) C1202_=_C3850( C1202 C3850 ) C1202_=_C3886( C1202 C3886 ) \nC1202_=_C3896( C1202 C3896 ) C1202_=_C3904( C1202 C3904 ) C1202_=_C3927( C1202 C3927 ) C1202_=_C3929( C1202 C3929 ) C1202_=_C3931( C1202 C3931 ) C1205_=_C1207( C1205 C1207 ) \nC1205_=_C1210( C1205 C1210 ) C1205_=_C1211( C1205 C1211 ) C1205_=_C1214( C1205 C1214 ) C1205_=_C1215( C1205 C1215 ) C1205_=_C1216( C1205 C1216 ) C1205_=_C1218( C1205 C1218 ) \nC1205_=_C1219( C1205 C1219 ) C1205_=_C1220( C1205 C1220 ) C1205_=_C1221( C1205 C1221 ) C1205_=_C1222( C1205 C1222 ) C1205_=_C1227( C1205 C1227 ) C1205_=_C1229( C1205 C1229 ) \nC1205_=_C1851( C1205 C1851 ) C1205_=_C1855( C1205 C1855 ) C1205_=_C1856( C1205 C1856 ) C1205_=_C1870( C1205 C1870 ) C1207_=_C1210( C1207 C1210 ) C1207_=_C1211( C1207 C1211 ) \nC1207_=_C1214( C1207 C1214 ) C1207_=_C1215( C1207 C1215 ) C1207_=_C1216( C1207 C1216 ) C1207_=_C1218( C1207 C1218 ) C1207_=_C1219( C1207 C1219 ) C1207_=_C1220( C1207 C1220 ) \nC1207_=_C1221( C1207 C1221 ) C1207_=_C1222( C1207 C1222 ) C1207_=_C1227( C1207 C1227 ) C1207_=_C1229( C1207 C1229 ) C1207_=_C1919( C1207 C1919 ) C1207_=_C2108( C1207 C2108 ) \nC1207_=_C2109( C1207 C2109 ) C1207_=_C2110( C1207 C2110 ) C1207_=_C2112( C1207 C2112 ) C1207_=_C2115( C1207 C2115 ) C1207_=_C2116( C1207 C2116 ) C1207_=_C2118( C1207 C2118 ) \nC1207_=_C2120( C1207 C2120 ) C1207_=_C2121( C1207 C2121 ) C1207_=_C2122( C1207 C2122 ) C1207_=_C2123( C1207 C2123 ) C1207_=_C2124( C1207 C2124 ) C1207_=_C2125( C1207 C2125 ) \nC1207_=_C2127( C1207 C2127 ) C1207_=_C2128( C1207 C2128 ) C1207_=_C2129( C1207 C2129 ) C1207_=_C2130( C1207 C2130 ) C1207_=_C2131( C1207 C2131 ) C1210_=_C1211( C1210 C1211 ) \nC1210_=_C1214( C1210 C1214 ) C1210_=_C1215( C1210 C1215 ) C1210_=_C1216( C1210 C1216 ) C1210_=_C1218( C1210 C1218 ) C1210_=_C1219( C1210 C1219 ) C1210_=_C1220( C1210 C1220 ) \nC1210_=_C1221( C1210 C1221 ) C1210_=_C1222( C1210 C1222 ) C1210_=_C1227( C1210 C1227 ) C1210_=_C1229( C1210 C1229 ) C1210_=_C2448( C1210 C2448 ) C1210_=_C2460( C1210 C2460 ) \nC1211_=_C1214( C1211 C1214 ) C1211_=_C1215( C1211 C1215 ) C1211_=_C1216( C1211 C1216 ) C1211_=_C1218( C1211 C1218 ) C1211_=_C1219( C1211 C1219 ) C1211_=_C1220( C1211 C1220 ) \nC1211_=_C1221( C1211 C1221 ) C1211_=_C1222( C1211 C1222 ) C1211_=_C1227( C1211 C1227 ) C1211_=_C1229( C1211 C1229 ) C1211_=_C2186( C1211 C2186 ) C1211_=_C2602( C1211 C2602 ) \nC1211_=_C2606( C1211 C2606 ) C1211_=_C2613( C1211 C2613 ) C1211_=_C2614( C1211 C2614 ) C1211_=_C2616( C1211 C2616 ) C1211_=_C2617( C1211 C2617 ) C1211_=_C2619( C1211 C2619 ) \nC1214_=_C1215( C1214 C1215 ) C1214_=_C1216( C1214 C1216 ) C1214_=_C1218( C1214 C1218 ) C1214_=_C1219( C1214 C1219 ) C1214_=_C1220( C1214 C1220 ) C1214_=_C1221( C1214 C1221 ) \nC1214_=_C1222( C1214 C1222 ) C1214_=_C1227( C1214 C1227 ) C1214_=_C1229( C1214 C1229 ) C1214_=_C1315( C1214 C1315 ) C1214_=_C2947( C1214 C2947 ) C1214_=_C3033( C1214 C3033 ) \nC1214_=_C3190( C1214 C3190 ) C1215_=_C1216( C1215 C1216 ) C1215_=_C1218( C1215 C1218 ) C1215_=_C1219( C1215 C1219 ) C1215_=_C1220( C1215 C1220 ) C1215_=_C1221( C1215 C1221 ) \nC1215_=_C1222( C1215 C1222 ) C1215_=_C1227( C1215 C1227 ) C1215_=_C1229( C1215 C1229 ) C1215_=_C1555( C1215 C1555 ) C1215_=_C1927( C1215 C1927 ) C1215_=_C2116( C1215 C2116 ) \nC1215_=_C2413( C1215 C2413 ) C1215_=_C2897( C1215 C2897 ) C1215_=_C3264( C1215 C3264 ) C1215_=_C3268( C1215 C3268 ) C1216_=_C1218( C1216 C1218 ) C1216_=_C1219( C1216 C1219 ) \nC1216_=_C1220( C1216 C1220 ) C1216_=_C1221( C1216 C1221 ) C1216_=_C1222( C1216 C1222 ) C1216_=_C1227( C1216 C1227 ) C1216_=_C1229( C1216 C1229 ) C1216_=_C2191( C1216 C2191 ) \nC1216_=_C3286( C1216 C3286 ) C1216_=_C3289( C1216 C3289 ) C1216_=_C3292( C1216 C3292 ) C1216_=_C3293( C1216 C3293 ) C1216_=_C3295( C1216 C3295 ) C1216_=_C3296( C1216 C3296 ) \nC1218_=_C1219( C1218 C1219 ) C1218_=_C1220( C1218 C1220 ) C1218_=_C1221( C1218 C1221 ) C1218_=_C1222( C1218 C1222 ) C1218_=_C1227( C1218 C1227 ) C1218_=_C1229( C1218 C1229 ) \nC1218_=_C2193( C1218 C2193 ) C1218_=_C3499( C1218 C3499 ) C1218_=_C3561( C1218 C3561 ) C1218_=_C3562( C1218 C3562 ) C1218_=_C3564( C1218 C3564 ) C1218_=_C3565( C1218 C3565 ) \nC1219_=_C1220( C1219 C1220 ) C1219_=_C1221( C1219 C1221 ) C1219_=_C1222( C1219 C1222 ) C1219_=_C1227( C1219 C1227 ) C1219_=_C1229( C1219 C1229 ) C1219_=_C2968( C1219 C2968 ) \nC1219_=_C3037( C1219 C3037 ) C1219_=_C3274( C1219 C3274 ) C1220_=_C1221( C1220 C1221 ) C1220_=_C1222( C1220 C1222 ) C1220_=_C1227(</w:t>
      </w:r>
    </w:p>
    <w:p>
      <w:pPr>
        <w:pStyle w:val="PreformattedText"/>
        <w:bidi w:val="0"/>
        <w:spacing w:before="0" w:after="0"/>
        <w:jc w:val="left"/>
        <w:rPr/>
      </w:pPr>
      <w:r>
        <w:rPr/>
        <w:t xml:space="preserve"> </w:t>
      </w:r>
      <w:r>
        <w:rPr/>
        <w:t>C1220 C1227 ) C1220_=_C1229( C1220 C1229 ) \nC1220_=_C1341( C1220 C1341 ) C1220_=_C2177( C1220 C2177 ) C1220_=_C2433( C1220 C2433 ) C1220_=_C3038( C1220 C3038 ) C1220_=_C3544( C1220 C3544 ) C1220_=_C3601( C1220 C3601 ) \nC1221_=_C1222( C1221 C1222 ) C1221_=_C1227( C1221 C1227 ) C1221_=_C1229( C1221 C1229 ) C1221_=_C2469( C1221 C2469 ) C1221_=_C3041( C1221 C3041 ) C1221_=_C3671( C1221 C3671 ) \nC1221_=_C3848( C1221 C3848 ) C1221_=_C3850( C1221 C3850 ) C1221_=_C3851( C1221 C3851 ) C1221_=_C3854( C1221 C3854 ) C1222_=_C1227( C1222 C1227 ) C1222_=_C1229( C1222 C1229 ) \nC1222_=_C1324( C1222 C1324 ) C1222_=_C1601( C1222 C1601 ) C1222_=_C2955( C1222 C2955 ) C1222_=_C3042( C1222 C3042 ) C1222_=_C3927( C1222 C3927 ) C1227_=_C1229( C1227 C1229 ) \nC1227_=_C1939( C1227 C1939 ) C1227_=_C2130( C1227 C2130 ) C1227_=_C2425( C1227 C2425 ) C1227_=_C2909( C1227 C2909 ) C1227_=_C3967( C1227 C3967 ) C1227_=_C4100( C1227 C4100 ) \nC1227_=_C4113( C1227 C4113 ) C1229_=_C1941( C1229 C1941 ) C1229_=_C2131( C1229 C2131 ) C1229_=_C2427( C1229 C2427 ) C1229_=_C2911( C1229 C2911 ) C1229_=_C2960( C1229 C2960 ) \nC1229_=_C3217( C1229 C3217 ) C1229_=_C3332( C1229 C3332 ) C1229_=_C3969( C1229 C3969 ) C1229_=_C4102( C1229 C4102 ) C1231_=_C1232( C1231 C1232 ) C1231_=_C1234( C1231 C1234 ) \nC1231_=_C1235( C1231 C1235 ) C1231_=_C1237( C1231 C1237 ) C1231_=_C1238( C1231 C1238 ) C1231_=_C1239( C1231 C1239 ) C1231_=_C1240( C1231 C1240 ) C1231_=_C1241( C1231 C1241 ) \nC1231_=_C1242( C1231 C1242 ) C1231_=_C1243( C1231 C1243 ) C1231_=_C1244( C1231 C1244 ) C1231_=_C1249( C1231 C1249 ) C1231_=_C1250( C1231 C1250 ) C1231_=_C1251( C1231 C1251 ) \nC1231_=_C1253( C1231 C1253 ) C1231_=_C1254( C1231 C1254 ) C1231_=_C1255( C1231 C1255 ) C1231_=_C1256( C1231 C1256 ) C1231_=_C1283( C1231 C1283 ) C1231_=_C1292( C1231 C1292 ) \nC1231_=_C1301( C1231 C1301 ) C1232_=_C1234( C1232 C1234 ) C1232_=_C1235( C1232 C1235 ) C1232_=_C1237( C1232 C1237 ) C1232_=_C1238( C1232 C1238 ) C1232_=_C1239( C1232 C1239 ) \nC1232_=_C1240( C1232 C1240 ) C1232_=_C1241( C1232 C1241 ) C1232_=_C1242( C1232 C1242 ) C1232_=_C1243( C1232 C1243 ) C1232_=_C1244( C1232 C1244 ) C1232_=_C1249( C1232 C1249 ) \nC1232_=_C1250( C1232 C1250 ) C1232_=_C1251( C1232 C1251 ) C1232_=_C1253( C1232 C1253 ) C1232_=_C1254( C1232 C1254 ) C1232_=_C1255( C1232 C1255 ) C1232_=_C1256( C1232 C1256 ) \nC1232_=_C1542( C1232 C1542 ) C1232_=_C1636( C1232 C1636 ) C1232_=_C1644( C1232 C1644 ) C1234_=_C1235( C1234 C1235 ) C1234_=_C1237( C1234 C1237 ) C1234_=_C1238( C1234 C1238 ) \nC1234_=_C1239( C1234 C1239 ) C1234_=_C1240( C1234 C1240 ) C1234_=_C1241( C1234 C1241 ) C1234_=_C1242( C1234 C1242 ) C1234_=_C1243( C1234 C1243 ) C1234_=_C1244( C1234 C1244 ) \nC1234_=_C1249( C1234 C1249 ) C1234_=_C1250( C1234 C1250 ) C1234_=_C1251( C1234 C1251 ) C1234_=_C1253( C1234 C1253 ) C1234_=_C1254( C1234 C1254 ) C1234_=_C1255( C1234 C1255 ) \nC1234_=_C1256( C1234 C1256 ) C1234_=_C1651( C1234 C1651 ) C1234_=_C1897( C1234 C1897 ) C1234_=_C1903( C1234 C1903 ) C1234_=_C1906( C1234 C1906 ) C1234_=_C1911( C1234 C1911 ) \nC1234_=_C1915( C1234 C1915 ) C1235_=_C1237( C1235 C1237 ) C1235_=_C1238( C1235 C1238 ) C1235_=_C1239( C1235 C1239 ) C1235_=_C1240( C1235 C1240 ) C1235_=_C1241( C1235 C1241 ) \nC1235_=_C1242( C1235 C1242 ) C1235_=_C1243( C1235 C1243 ) C1235_=_C1244( C1235 C1244 ) C1235_=_C1249( C1235 C1249 ) C1235_=_C1250( C1235 C1250 ) C1235_=_C1251( C1235 C1251 ) \nC1235_=_C1253( C1235 C1253 ) C1235_=_C1254( C1235 C1254 ) C1235_=_C1255( C1235 C1255 ) C1235_=_C1256( C1235 C1256 ) C1235_=_C1761( C1235 C1761 ) C1235_=_C1944( C1235 C1944 ) \nC1235_=_C2351( C1235 C2351 ) C1235_=_C2480( C1235 C2480 ) C1235_=_C2481( C1235 C2481 ) C1235_=_C2482( C1235 C2482 ) C1235_=_C2484( C1235 C2484 ) C1235_=_C2486( C1235 C2486 ) \nC1235_=_C2487( C1235 C2487 ) C1235_=_C2488( C1235 C2488 ) C1235_=_C2489( C1235 C2489 ) C1235_=_C2491( C1235 C2491 ) C1235_=_C2494( C1235 C2494 ) C1237_=_C1238( C1237 C1238 ) \nC1237_=_C1239( C1237 C1239 ) C1237_=_C1240( C1237 C1240 ) C1237_=_C1241( C1237 C1241 ) C1237_=_C1242( C1237 C1242 ) C1237_=_C1243( C1237 C1243 ) C1237_=_C1244( C1237 C1244 ) \nC1237_=_C1249( C1237 C1249 ) C1237_=_C1250( C1237 C1250 ) C1237_=_C1251( C1237 C1251 ) C1237_=_C1253( C1237 C1253 ) C1237_=_C1254( C1237 C1254 ) C1237_=_C1255( C1237 C1255 ) \nC1237_=_C1256( C1237 C1256 ) C1237_=_C1765( C1237 C1765 ) C1237_=_C2481( C1237 C2481 ) C1237_=_C2643( C1237 C2643 ) C1237_=_C2845( C1237 C2845 ) C1237_=_C2846( C1237 C2846 ) \nC1237_=_C2847( C1237 C2847 ) C1237_=_C2849( C1237 C2849 ) C1237_=_C2852( C1237 C2852 ) C1237_=_C2854( C1237 C2854 ) C1237_=_C2856( C1237 C2856 ) C1237_=_C2857( C1237 C2857 ) \nC1238_=_C1239( C1238 C1239 ) C1238_=_C1240( C1238 C1240 ) C1238_=_C1241( C1238 C1241 ) C1238_=_C1242( C1238 C1242 ) C1238_=_C1243( C1238 C1243 ) C1238_=_C1244( C1238 C1244 ) \nC1238_=_C1249( C1238 C1249 ) C1238_=_C1250( C1238 C1250 ) C1238_=_C1251( C1238 C1251 ) C1238_=_C1253( C1238 C1253 ) C1238_=_C1254( C1238 C1254 ) C1238_=_C1255( C1238 C1255 ) \nC1238_=_C1256( C1238 C1256 ) C1238_=_C2962( C1238 C2962 ) C1238_=_C3097( C1238 C3097 ) C1238_=_C3101( C1238 C3101 ) C1238_=_C3103( C1238 C3103 ) C1238_=_C3107( C1238 C3107 ) \nC1238_=_C3108( C1238 C3108 ) C1238_=_C3110( C1238 C3110 ) C1239_=_C1240( C1239 C1240 ) C1239_=_C1241( C1239 C1241 ) C1239_=_C1242( C1239 C1242 ) C1239_=_C1243( C1239 C1243 ) \nC1239_=_C1244( C1239 C1244 ) C1239_=_C1249( C1239 C1249 ) C1239_=_C1250( C1239 C1250 ) C1239_=_C1251( C1239 C1251 ) C1239_=_C1253( C1239 C1253 ) C1239_=_C1254( C1239 C1254 ) \nC1239_=_C1255( C1239 C1255 ) C1239_=_C1256( C1239 C1256 ) C1239_=_C2801( C1239 C2801 ) C1239_=_C2963( C1239 C2963 ) C1239_=_C3131( C1239 C3131 ) C1239_=_C3132( C1239 C3132 ) \nC1239_=_C3136( C1239 C3136 ) C1240_=_C1241( C1240 C1241 ) C1240_=_C1242( C1240 C1242 ) C1240_=_C1243( C1240 C1243 ) C1240_=_C1244( C1240 C1244 ) C1240_=_C1249( C1240 C1249 ) \nC1240_=_C1250( C1240 C1250 ) C1240_=_C1251( C1240 C1251 ) C1240_=_C1253( C1240 C1253 ) C1240_=_C1254( C1240 C1254 ) C1240_=_C1255( C1240 C1255 ) C1240_=_C1256( C1240 C1256 ) \nC1240_=_C2482( C1240 C2482 ) C1240_=_C2915( C1240 C2915 ) C1240_=_C2991( C1240 C2991 ) C1240_=_C3336( C1240 C3336 ) C1240_=_C3337( C1240 C3337 ) C1240_=_C3340( C1240 C3340 ) \nC1240_=_C3343( C1240 C3343 ) C1240_=_C3345( C1240 C3345 ) C1240_=_C3346( C1240 C3346 ) C1241_=_C1242( C1241 C1242 ) C1241_=_C1243( C1241 C1243 ) C1241_=_C1244( C1241 C1244 ) \nC1241_=_C1249( C1241 C1249 ) C1241_=_C1250( C1241 C1250 ) C1241_=_C1251( C1241 C1251 ) C1241_=_C1253( C1241 C1253 ) C1241_=_C1254( C1241 C1254 ) C1241_=_C1255( C1241 C1255 ) \nC1241_=_C1256( C1241 C1256 ) C1241_=_C3357( C1241 C3357 ) C1241_=_C3365( C1241 C3365 ) C1242_=_C1243( C1242 C1243 ) C1242_=_C1244( C1242 C1244 ) C1242_=_C1249( C1242 C1249 ) \nC1242_=_C1250( C1242 C1250 ) C1242_=_C1251( C1242 C1251 ) C1242_=_C1253( C1242 C1253 ) C1242_=_C1254( C1242 C1254 ) C1242_=_C1255( C1242 C1255 ) C1242_=_C1256( C1242 C1256 ) \nC1242_=_C3371( C1242 C3371 ) C1242_=_C3374( C1242 C3374 ) C1243_=_C1244( C1243 C1244 ) C1243_=_C1249( C1243 C1249 ) C1243_=_C1250( C1243 C1250 ) C1243_=_C1251( C1243 C1251 ) \nC1243_=_C1253( C1243 C1253 ) C1243_=_C1254( C1243 C1254 ) C1243_=_C1255( C1243 C1255 ) C1243_=_C1256( C1243 C1256 ) C1243_=_C1317( C1243 C1317 ) C1243_=_C1598( C1243 C1598 ) \nC1243_=_C2097( C1243 C2097 ) C1243_=_C2225( C1243 C2225 ) C1243_=_C2979( C1243 C2979 ) C1243_=_C3347( C1243 C3347 ) C1243_=_C3456( C1243 C3456 ) C1243_=_C3460( C1243 C3460 ) \nC1243_=_C3464( C1243 C3464 ) C1244_=_C1249( C1244 C1249 ) C1244_=_C1250( C1244 C1250 ) C1244_=_C1251( C1244 C1251 ) C1244_=_C1253( C1244 C1253 ) C1244_=_C1254( C1244 C1254 ) \nC1244_=_C1255( C1244 C1255 ) C1244_=_C1256( C1244 C1256 ) C1244_=_C1292( C1244 C1292 ) C1244_=_C1636( C1244 C1636 ) C1244_=_C2078( C1244 C2078 ) C1244_=_C2305( C1244 C2305 ) \nC1244_=_C2545( C1244 C2545 ) C1244_=_C2606( C1244 C2606 ) C1244_=_C2677( C1244 C2677 ) C1244_=_C3101( C1244 C3101 ) C1244_=_C3286( C1244 C3286 ) C1244_=_C3357( C1244 C3357 ) \nC1244_=_C3390( C1244 C3390 ) C1244_=_C3456( C1244 C3456 ) C1244_=_C3499( C1244 C3499 ) C1244_=_C3500( C1244 C3500 ) C1244_=_C3501( C1244 C3501 ) C1244_=_C3503( C1244 C3503 ) \nC1244_=_C3505( C1244 C3505 ) C1249_=_C1250( C1249 C1250 ) C1249_=_C1251( C1249 C1251 ) C1249_=_C1253( C1249 C1253 ) C1249_=_C1254( C1249 C1254 ) C1249_=_C1255( C1249 C1255 ) \nC1249_=_C1256( C1249 C1256 ) C1249_=_C1932( C1249 C1932 ) C1249_=_C2102( C1249 C2102 ) C1249_=_C2651( C1249 C2651 ) C1249_=_C3039( C1249 C3039 ) C1249_=_C3501( C1249 C3501 ) \nC1249_=_C3817( C1249 C3817 ) C1250_=_C1251( C1250 C1251 ) C1250_=_C1253( C1250 C1253 ) C1250_=_C1254( C1250 C1254 ) C1250_=_C1255( C1250 C1255 ) C1250_=_C1256( C1250 C1256 ) \nC1250_=_C1482( C1250 C1482 ) C1250_=_C2902( C1250 C2902 ) C1250_=_C3276( C1250 C3276 ) C1250_=_C3603( C1250 C3603 ) C1250_=_C3793( C1250 C3793 ) C1250_=_C3886( C1250 C3886 ) \nC1250_=_C3892( C1250 C3892 ) C1251_=_C1253( C1251 C1253 ) C1251_=_C1254( C1251 C1254 ) C1251_=_C1255( C1251 C1255 ) C1251_=_C1256( C1251 C1256 ) C1251_=_C1778( C1251 C1778 ) \nC1251_=_C2489( C1251 C2489 ) C1251_=_C2654( C1251 C2654 ) C1251_=_C3064( C1251 C3064 ) C1251_=_C3712( C1251 C3712 ) C1251_=_C3748( C1251 C3748 ) C1251_=_C3777( C1251 C3777 ) \nC1251_=_C3907( C1251 C3907 ) C1253_=_C1254( C1253 C1254 ) C1253_=_C1255( C1253 C1255 ) C1253_=_C1256( C1253 C1256 ) C1253_=_C1779( C1253 C1779 ) C1253_=_C1956( C1253 C1956 ) \nC1253_=_C2655( C1253 C2655 ) C1253_=_C2852( C1253 C2852 ) C1253_=_C3713( C1253 C3713 ) C1253_=_C3749( C1253 C3749 ) C1253_=_C3778( C1253 C3778 ) C1253_=_C3907( C1253 C3907 ) \nC1253_=_C3937( C1253 C3937 ) C1253_=_C3938( C1253 C3938 ) C1254_=_C1255( C1254 C1255 ) C1254_=_C1256( C1254 C1256 ) C1254_=_C2657( C1254 C2657 ) C1254_=_C3043( C1254 C3043 ) \nC1254_=_C3606( C1254 C3606 ) C1254_=_C3929( C1254 C3929 ) C1255_=_C1256( C1255 C1256 ) C1255_=_C1301( C1255 C1301 ) C1255_=_C1464( C1255 C1464 ) C1255_=_C1644( C1255 C1644 ) \nC1255_=_C2216(</w:t>
      </w:r>
    </w:p>
    <w:p>
      <w:pPr>
        <w:pStyle w:val="PreformattedText"/>
        <w:bidi w:val="0"/>
        <w:spacing w:before="0" w:after="0"/>
        <w:jc w:val="left"/>
        <w:rPr/>
      </w:pPr>
      <w:r>
        <w:rPr/>
        <w:t xml:space="preserve"> </w:t>
      </w:r>
      <w:r>
        <w:rPr/>
        <w:t>C1255 C2216 ) C1255_=_C2513( C1255 C2513 ) C1255_=_C3107( C1255 C3107 ) C1255_=_C3304( C1255 C3304 ) C1255_=_C3365( C1255 C3365 ) C1255_=_C3460( C1255 C3460 ) \nC1255_=_C3817( C1255 C3817 ) C1255_=_C4004( C1255 C4004 ) C1255_=_C4005( C1255 C4005 ) C1256_=_C2816( C1256 C2816 ) C1256_=_C3505( C1256 C3505 ) C1256_=_C3553( C1256 C3553 ) \nC1256_=_C4004( C1256 C4004 ) C1258_=_C1262( C1258 C1262 ) C1258_=_C1265( C1258 C1265 ) C1258_=_C1266( C1258 C1266 ) C1258_=_C1276( C1258 C1276 ) C1258_=_C1278( C1258 C1278 ) \nC1258_=_C1283( C1258 C1283 ) C1258_=_C1593( C1258 C1593 ) C1258_=_C1595( C1258 C1595 ) C1258_=_C1596( C1258 C1596 ) C1258_=_C1598( C1258 C1598 ) C1258_=_C1599( C1258 C1599 ) \nC1258_=_C1600( C1258 C1600 ) C1258_=_C1601( C1258 C1601 ) C1258_=_C1602( C1258 C1602 ) C1258_=_C1603( C1258 C1603 ) C1258_=_C1605( C1258 C1605 ) C1262_=_C1265( C1262 C1265 ) \nC1262_=_C1266( C1262 C1266 ) C1262_=_C1276( C1262 C1276 ) C1262_=_C1278( C1262 C1278 ) C1262_=_C1880( C1262 C1880 ) C1262_=_C2009( C1262 C2009 ) C1262_=_C2947( C1262 C2947 ) \nC1262_=_C2950( C1262 C2950 ) C1262_=_C2951( C1262 C2951 ) C1262_=_C2952( C1262 C2952 ) C1262_=_C2953( C1262 C2953 ) C1262_=_C2954( C1262 C2954 ) C1262_=_C2955( C1262 C2955 ) \nC1262_=_C2956( C1262 C2956 ) C1262_=_C2957( C1262 C2957 ) C1262_=_C2959( C1262 C2959 ) C1262_=_C2960( C1262 C2960 ) C1265_=_C1266( C1265 C1266 ) C1265_=_C1276( C1265 C1276 ) \nC1265_=_C1278( C1265 C1278 ) C1265_=_C1882( C1265 C1882 ) C1265_=_C2011( C1265 C2011 ) C1265_=_C2250( C1265 C2250 ) C1265_=_C2269( C1265 C2269 ) C1265_=_C2583( C1265 C2583 ) \nC1265_=_C2826( C1265 C2826 ) C1265_=_C2976( C1265 C2976 ) C1265_=_C3049( C1265 C3049 ) C1265_=_C3086( C1265 C3086 ) C1265_=_C3208( C1265 C3208 ) C1265_=_C3209( C1265 C3209 ) \nC1265_=_C3210( C1265 C3210 ) C1265_=_C3211( C1265 C3211 ) C1265_=_C3212( C1265 C3212 ) C1265_=_C3213( C1265 C3213 ) C1265_=_C3214( C1265 C3214 ) C1265_=_C3216( C1265 C3216 ) \nC1265_=_C3217( C1265 C3217 ) C1266_=_C1276( C1266 C1276 ) C1266_=_C1278( C1266 C1278 ) C1266_=_C1814( C1266 C1814 ) C1266_=_C1884( C1266 C1884 ) C1266_=_C2012( C1266 C2012 ) \nC1266_=_C3322( C1266 C3322 ) C1266_=_C3323( C1266 C3323 ) C1266_=_C3324( C1266 C3324 ) C1266_=_C3325( C1266 C3325 ) C1266_=_C3327( C1266 C3327 ) C1266_=_C3329( C1266 C3329 ) \nC1266_=_C3331( C1266 C3331 ) C1266_=_C3332( C1266 C3332 ) C1276_=_C1278( C1276 C1278 ) C1276_=_C1439( C1276 C1439 ) C1276_=_C2087( C1276 C2087 ) C1276_=_C2514( C1276 C2514 ) \nC1276_=_C2735( C1276 C2735 ) C1276_=_C3013( C1276 C3013 ) C1276_=_C3241( C1276 C3241 ) C1276_=_C3449( C1276 C3449 ) C1276_=_C3515( C1276 C3515 ) C1276_=_C3689( C1276 C3689 ) \nC1276_=_C3839( C1276 C3839 ) C1276_=_C3860( C1276 C3860 ) C1276_=_C3875( C1276 C3875 ) C1276_=_C3921( C1276 C3921 ) C1276_=_C3980( C1276 C3980 ) C1276_=_C4023( C1276 C4023 ) \nC1276_=_C4050( C1276 C4050 ) C1276_=_C4052( C1276 C4052 ) C1278_=_C1350( C1278 C1350 ) C1278_=_C1690( C1278 C1690 ) C1278_=_C1915( C1278 C1915 ) C1278_=_C2042( C1278 C2042 ) \nC1278_=_C2185( C1278 C2185 ) C1278_=_C2316( C1278 C2316 ) C1278_=_C2328( C1278 C2328 ) C1278_=_C2789( C1278 C2789 ) C1278_=_C2997( C1278 C2997 ) C1278_=_C3015( C1278 C3015 ) \nC1278_=_C3282( C1278 C3282 ) C1278_=_C3452( C1278 C3452 ) C1278_=_C3861( C1278 C3861 ) C1278_=_C3876( C1278 C3876 ) C1278_=_C3923( C1278 C3923 ) C1278_=_C3937( C1278 C3937 ) \nC1278_=_C3961( C1278 C3961 ) C1278_=_C3984( C1278 C3984 ) C1278_=_C4005( C1278 C4005 ) C1278_=_C4010( C1278 C4010 ) C1278_=_C4024( C1278 C4024 ) C1278_=_C4099( C1278 C4099 ) \nC1283_=_C1292( C1283 C1292 ) C1283_=_C1301( C1283 C1301 ) C1283_=_C1593( C1283 C1593 ) C1283_=_C1595( C1283 C1595 ) C1283_=_C1596( C1283 C1596 ) C1283_=_C1598( C1283 C1598 ) \nC1283_=_C1599( C1283 C1599 ) C1283_=_C1600( C1283 C1600 ) C1283_=_C1601( C1283 C1601 ) C1283_=_C1602( C1283 C1602 ) C1283_=_C1603( C1283 C1603 ) C1283_=_C1605( C1283 C1605 ) \nC1292_=_C1301( C1292 C1301 ) C1292_=_C1636( C1292 C1636 ) C1292_=_C2078( C1292 C2078 ) C1292_=_C2305( C1292 C2305 ) C1292_=_C2545( C1292 C2545 ) C1292_=_C2606( C1292 C2606 ) \nC1292_=_C2677( C1292 C2677 ) C1292_=_C3101( C1292 C3101 ) C1292_=_C3286( C1292 C3286 ) C1292_=_C3357( C1292 C3357 ) C1292_=_C3390( C1292 C3390 ) C1292_=_C3456( C1292 C3456 ) \nC1292_=_C3499( C1292 C3499 ) C1292_=_C3500( C1292 C3500 ) C1292_=_C3501( C1292 C3501 ) C1292_=_C3503( C1292 C3503 ) C1292_=_C3505( C1292 C3505 ) C1301_=_C1464( C1301 C1464 ) \nC1301_=_C1644( C1301 C1644 ) C1301_=_C2216( C1301 C2216 ) C1301_=_C2513( C1301 C2513 ) C1301_=_C3107( C1301 C3107 ) C1301_=_C3304( C1301 C3304 ) C1301_=_C3365( C1301 C3365 ) \nC1301_=_C3460( C1301 C3460 ) C1301_=_C3817( C1301 C3817 ) C1301_=_C4004( C1301 C4004 ) C1301_=_C4005( C1301 C4005 ) C1306_=_C1309( C1306 C1309 ) C1306_=_C1310( C1306 C1310 ) \nC1306_=_C1311( C1306 C1311 ) C1306_=_C1313( C1306 C1313 ) C1306_=_C1314( C1306 C1314 ) C1306_=_C1315( C1306 C1315 ) C1306_=_C1317( C1306 C1317 ) C1306_=_C1318( C1306 C1318 ) \nC1306_=_C1319( C1306 C1319 ) C1306_=_C1320( C1306 C1320 ) C1306_=_C1321( C1306 C1321 ) C1306_=_C1322( C1306 C1322 ) C1306_=_C1323( C1306 C1323 ) C1306_=_C1324( C1306 C1324 ) \nC1306_=_C1325( C1306 C1325 ) C1306_=_C1326( C1306 C1326 ) C1306_=_C1327( C1306 C1327 ) C1306_=_C1328( C1306 C1328 ) C1306_=_C1543( C1306 C1543 ) C1306_=_C1650( C1306 C1650 ) \nC1306_=_C1651( C1306 C1651 ) C1306_=_C1652( C1306 C1652 ) C1306_=_C1653( C1306 C1653 ) C1306_=_C1654( C1306 C1654 ) C1306_=_C1657( C1306 C1657 ) C1306_=_C1658( C1306 C1658 ) \nC1306_=_C1659( C1306 C1659 ) C1306_=_C1661( C1306 C1661 ) C1306_=_C1662( C1306 C1662 ) C1306_=_C1663( C1306 C1663 ) C1306_=_C1664( C1306 C1664 ) C1306_=_C1666( C1306 C1666 ) \nC1306_=_C1668( C1306 C1668 ) C1306_=_C1669( C1306 C1669 ) C1306_=_C1670( C1306 C1670 ) C1306_=_C1671( C1306 C1671 ) C1306_=_C1672( C1306 C1672 ) C1306_=_C1674( C1306 C1674 ) \nC1309_=_C1310( C1309 C1310 ) C1309_=_C1311( C1309 C1311 ) C1309_=_C1313( C1309 C1313 ) C1309_=_C1314( C1309 C1314 ) C1309_=_C1315( C1309 C1315 ) C1309_=_C1317( C1309 C1317 ) \nC1309_=_C1318( C1309 C1318 ) C1309_=_C1319( C1309 C1319 ) C1309_=_C1320( C1309 C1320 ) C1309_=_C1321( C1309 C1321 ) C1309_=_C1322( C1309 C1322 ) C1309_=_C1323( C1309 C1323 ) \nC1309_=_C1324( C1309 C1324 ) C1309_=_C1325( C1309 C1325 ) C1309_=_C1326( C1309 C1326 ) C1309_=_C1327( C1309 C1327 ) C1309_=_C1328( C1309 C1328 ) C1309_=_C1523( C1309 C1523 ) \nC1309_=_C1549( C1309 C1549 ) C1309_=_C1720( C1309 C1720 ) C1309_=_C1807( C1309 C1807 ) C1309_=_C2219( C1309 C2219 ) C1309_=_C2329( C1309 C2329 ) C1309_=_C2330( C1309 C2330 ) \nC1309_=_C2331( C1309 C2331 ) C1309_=_C2332( C1309 C2332 ) C1309_=_C2334( C1309 C2334 ) C1309_=_C2336( C1309 C2336 ) C1309_=_C2337( C1309 C2337 ) C1309_=_C2338( C1309 C2338 ) \nC1309_=_C2339( C1309 C2339 ) C1309_=_C2340( C1309 C2340 ) C1309_=_C2341( C1309 C2341 ) C1309_=_C2342( C1309 C2342 ) C1309_=_C2343( C1309 C2343 ) C1309_=_C2344( C1309 C2344 ) \nC1309_=_C2345( C1309 C2345 ) C1309_=_C2346( C1309 C2346 ) C1309_=_C2348( C1309 C2348 ) C1310_=_C1311( C1310 C1311 ) C1310_=_C1313( C1310 C1313 ) C1310_=_C1314( C1310 C1314 ) \nC1310_=_C1315( C1310 C1315 ) C1310_=_C1317( C1310 C1317 ) C1310_=_C1318( C1310 C1318 ) C1310_=_C1319( C1310 C1319 ) C1310_=_C1320( C1310 C1320 ) C1310_=_C1321( C1310 C1321 ) \nC1310_=_C1322( C1310 C1322 ) C1310_=_C1323( C1310 C1323 ) C1310_=_C1324( C1310 C1324 ) C1310_=_C1325( C1310 C1325 ) C1310_=_C1326( C1310 C1326 ) C1310_=_C1327( C1310 C1327 ) \nC1310_=_C1328( C1310 C1328 ) C1310_=_C1383( C1310 C1383 ) C1310_=_C1551( C1310 C1551 ) C1310_=_C1657( C1310 C1657 ) C1310_=_C2330( C1310 C2330 ) C1310_=_C2692( C1310 C2692 ) \nC1310_=_C2700( C1310 C2700 ) C1311_=_C1313( C1311 C1313 ) C1311_=_C1314( C1311 C1314 ) C1311_=_C1315( C1311 C1315 ) C1311_=_C1317( C1311 C1317 ) C1311_=_C1318( C1311 C1318 ) \nC1311_=_C1319( C1311 C1319 ) C1311_=_C1320( C1311 C1320 ) C1311_=_C1321( C1311 C1321 ) C1311_=_C1322( C1311 C1322 ) C1311_=_C1323( C1311 C1323 ) C1311_=_C1324( C1311 C1324 ) \nC1311_=_C1325( C1311 C1325 ) C1311_=_C1326( C1311 C1326 ) C1311_=_C1327( C1311 C1327 ) C1311_=_C1328( C1311 C1328 ) C1311_=_C1553( C1311 C1553 ) C1311_=_C1658( C1311 C1658 ) \nC1311_=_C2332( C1311 C2332 ) C1311_=_C2885( C1311 C2885 ) C1311_=_C2893( C1311 C2893 ) C1313_=_C1314( C1313 C1314 ) C1313_=_C1315( C1313 C1315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1328( C1313 C1328 ) C1313_=_C1595( C1313 C1595 ) \nC1313_=_C1925( C1313 C1925 ) C1313_=_C1948( C1313 C1948 ) C1313_=_C2095( C1313 C2095 ) C1313_=_C2221( C1313 C2221 ) C1313_=_C2245( C1313 C2245 ) C1313_=_C2580( C1313 C2580 ) \nC1313_=_C2895( C1313 C2895 ) C1313_=_C2975( C1313 C2975 ) C1313_=_C2976( C1313 C2976 ) C1313_=_C2977( C1313 C2977 ) C1313_=_C2978( C1313 C2978 ) C1313_=_C2979( C1313 C2979 ) \nC1313_=_C2980( C1313 C2980 ) C1313_=_C2983( C1313 C2983 ) C1313_=_C2984( C1313 C2984 ) C1313_=_C2985( C1313 C2985 ) C1313_=_C2986( C1313 C2986 ) C1313_=_C2987( C1313 C2987 ) \nC1313_=_C2988( C1313 C2988 ) C1313_=_C2989( C1313 C2989 ) C1314_=_C1315( C1314 C1315 ) C1314_=_C1317( C1314 C1317 ) C1314_=_C1318( C1314 C1318 ) C1314_=_C1319( C1314 C1319 ) \nC1314_=_C1320( C1314 C1320 ) C1314_=_C1321( C1314 C1321 ) C1314_=_C1322( C1314 C1322 ) C1314_=_C1323( C1314 C1323 ) C1314_=_C1324( C1314 C1324 ) C1314_=_C1325( C1314 C1325 ) \nC1314_=_C1326( C1314 C1326 ) C1314_=_C1327( C1314 C1327 ) C1314_=_C1328( C1314 C1328 ) C1314_=_C1554( C1314 C1554 ) C1314_=_C1662( C1314 C1662 ) C1314_=_C2334( C1314 C2334 ) \nC1314_=_C3002( C1314 C3002 ) C1314_=_C3013( C1314 C3013 ) C1314_=_C3014( C1314 C3014 ) C1314_=_C3015( C1314 C3015 ) C1315_=_C1317( C1315 C1317 ) C1315_=_C1318( C1315 C1318 ) \nC1315_=_C1319( C1315 C1319 ) C1315_=_C1320( C1315 C1320 ) C1315_=_C1321(</w:t>
      </w:r>
    </w:p>
    <w:p>
      <w:pPr>
        <w:pStyle w:val="PreformattedText"/>
        <w:bidi w:val="0"/>
        <w:spacing w:before="0" w:after="0"/>
        <w:jc w:val="left"/>
        <w:rPr/>
      </w:pPr>
      <w:r>
        <w:rPr/>
        <w:t xml:space="preserve"> </w:t>
      </w:r>
      <w:r>
        <w:rPr/>
        <w:t>C1315 C1321 ) C1315_=_C1322( C1315 C1322 ) C1315_=_C1323( C1315 C1323 ) C1315_=_C1324( C1315 C1324 ) \nC1315_=_C1325( C1315 C1325 ) C1315_=_C1326( C1315 C1326 ) C1315_=_C1327( C1315 C1327 ) C1315_=_C1328( C1315 C1328 ) C1315_=_C2947( C1315 C2947 ) C1315_=_C3033( C1315 C3033 ) \nC1315_=_C3190( C1315 C3190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598( C1317 C1598 ) C1317_=_C2097( C1317 C2097 ) C1317_=_C2225( C1317 C2225 ) C1317_=_C2979( C1317 C2979 ) C1317_=_C3347( C1317 C3347 ) C1317_=_C3456( C1317 C3456 ) \nC1317_=_C3460( C1317 C3460 ) C1317_=_C3464( C1317 C3464 ) C1318_=_C1319( C1318 C1319 ) C1318_=_C1320( C1318 C1320 ) C1318_=_C1321( C1318 C1321 ) C1318_=_C1322( C1318 C1322 ) \nC1318_=_C1323( C1318 C1323 ) C1318_=_C1324( C1318 C1324 ) C1318_=_C1325( C1318 C1325 ) C1318_=_C1326( C1318 C1326 ) C1318_=_C1327( C1318 C1327 ) C1318_=_C1328( C1318 C1328 ) \nC1318_=_C1928( C1318 C1928 ) C1318_=_C2098( C1318 C2098 ) C1318_=_C2950( C1318 C2950 ) C1318_=_C3633( C1318 C3633 ) C1319_=_C1320( C1319 C1320 ) C1319_=_C1321( C1319 C1321 ) \nC1319_=_C1322( C1319 C1322 ) C1319_=_C1323( C1319 C1323 ) C1319_=_C1324( C1319 C1324 ) C1319_=_C1325( C1319 C1325 ) C1319_=_C1326( C1319 C1326 ) C1319_=_C1327( C1319 C1327 ) \nC1319_=_C1328( C1319 C1328 ) C1319_=_C1558( C1319 C1558 ) C1319_=_C1666( C1319 C1666 ) C1319_=_C2341( C1319 C2341 ) C1319_=_C3209( C1319 C3209 ) C1320_=_C1321( C1320 C1321 ) \nC1320_=_C1322( C1320 C1322 ) C1320_=_C1323( C1320 C1323 ) C1320_=_C1324( C1320 C1324 ) C1320_=_C1325( C1320 C1325 ) C1320_=_C1326( C1320 C1326 ) C1320_=_C1327( C1320 C1327 ) \nC1320_=_C1328( C1320 C1328 ) C1320_=_C1983( C1320 C1983 ) C1320_=_C2952( C1320 C2952 ) C1320_=_C3500( C1320 C3500 ) C1320_=_C3806( C1320 C3806 ) C1320_=_C3809( C1320 C3809 ) \nC1321_=_C1322( C1321 C1322 ) C1321_=_C1323( C1321 C1323 ) C1321_=_C1324( C1321 C1324 ) C1321_=_C1325( C1321 C1325 ) C1321_=_C1326( C1321 C1326 ) C1321_=_C1327( C1321 C1327 ) \nC1321_=_C1328( C1321 C1328 ) C1321_=_C2195( C1321 C2195 ) C1321_=_C2653( C1321 C2653 ) C1321_=_C2953( C1321 C2953 ) C1321_=_C3119( C1321 C3119 ) C1321_=_C3896( C1321 C3896 ) \nC1321_=_C3899( C1321 C3899 ) C1322_=_C1323( C1322 C1323 ) C1322_=_C1324( C1322 C1324 ) C1322_=_C1325( C1322 C1325 ) C1322_=_C1326( C1322 C1326 ) C1322_=_C1327( C1322 C1327 ) \nC1322_=_C1328( C1322 C1328 ) C1322_=_C1560( C1322 C1560 ) C1322_=_C1669( C1322 C1669 ) C1322_=_C2122( C1322 C2122 ) C1322_=_C2342( C1322 C2342 ) C1322_=_C3539( C1322 C3539 ) \nC1322_=_C3548( C1322 C3548 ) C1322_=_C3776( C1322 C3776 ) C1323_=_C1324( C1323 C1324 ) C1323_=_C1325( C1323 C1325 ) C1323_=_C1326( C1323 C1326 ) C1323_=_C1327( C1323 C1327 ) \nC1323_=_C1328( C1323 C1328 ) C1323_=_C2954( C1323 C2954 ) C1323_=_C3211( C1323 C3211 ) C1323_=_C3794( C1323 C3794 ) C1323_=_C3904( C1323 C3904 ) C1324_=_C1325( C1324 C1325 ) \nC1324_=_C1326( C1324 C1326 ) C1324_=_C1327( C1324 C1327 ) C1324_=_C1328( C1324 C1328 ) C1324_=_C1601( C1324 C1601 ) C1324_=_C2955( C1324 C2955 ) C1324_=_C3042( C1324 C3042 ) \nC1324_=_C3927( C1324 C3927 ) C1325_=_C1326( C1325 C1326 ) C1325_=_C1327( C1325 C1327 ) C1325_=_C1328( C1325 C1328 ) C1325_=_C1911( C1325 C1911 ) C1325_=_C2365( C1325 C2365 ) \nC1325_=_C2552( C1325 C2552 ) C1325_=_C2684( C1325 C2684 ) C1325_=_C2956( C1325 C2956 ) C1325_=_C3136( C1325 C3136 ) C1325_=_C3190( C1325 C3190 ) C1325_=_C3340( C1325 C3340 ) \nC1325_=_C3374( C1325 C3374 ) C1325_=_C3633( C1325 C3633 ) C1325_=_C3806( C1325 C3806 ) C1325_=_C3850( C1325 C3850 ) C1325_=_C3886( C1325 C3886 ) C1325_=_C3896( C1325 C3896 ) \nC1325_=_C3904( C1325 C3904 ) C1325_=_C3927( C1325 C3927 ) C1325_=_C3929( C1325 C3929 ) C1325_=_C3931( C1325 C3931 ) C1326_=_C1327( C1326 C1327 ) C1326_=_C1328( C1326 C1328 ) \nC1326_=_C1602( C1326 C1602 ) C1326_=_C2104( C1326 C2104 ) C1326_=_C2127( C1326 C2127 ) C1326_=_C2232( C1326 C2232 ) C1326_=_C2638( C1326 C2638 ) C1326_=_C2924( C1326 C2924 ) \nC1326_=_C2985( C1326 C2985 ) C1326_=_C3070( C1326 C3070 ) C1326_=_C3351( C1326 C3351 ) C1326_=_C4057( C1326 C4057 ) C1326_=_C4065( C1326 C4065 ) C1327_=_C1328( C1327 C1328 ) \nC1327_=_C1605( C1327 C1605 ) C1327_=_C2105( C1327 C2105 ) C1327_=_C2129( C1327 C2129 ) C1327_=_C2234( C1327 C2234 ) C1327_=_C2641( C1327 C2641 ) C1327_=_C2926( C1327 C2926 ) \nC1327_=_C2988( C1327 C2988 ) C1327_=_C3072( C1327 C3072 ) C1327_=_C3353( C1327 C3353 ) C1327_=_C4061( C1327 C4061 ) C1327_=_C4106( C1327 C4106 ) C1328_=_C1564( C1328 C1564 ) \nC1328_=_C1674( C1328 C1674 ) C1328_=_C2348( C1328 C2348 ) C1328_=_C2819( C1328 C2819 ) C1328_=_C2927( C1328 C2927 ) C1328_=_C2998( C1328 C2998 ) C1328_=_C3554( C1328 C3554 ) \nC1328_=_C4112( C1328 C4112 ) C1330_=_C1331( C1330 C1331 ) C1330_=_C1340( C1330 C1340 ) C1330_=_C1341( C1330 C1341 ) C1330_=_C1346( C1330 C1346 ) C1330_=_C1348( C1330 C1348 ) \nC1330_=_C1350( C1330 C1350 ) C1330_=_C1351( C1330 C1351 ) C1330_=_C1356( C1330 C1356 ) C1330_=_C1359( C1330 C1359 ) C1330_=_C1365( C1330 C1365 ) C1330_=_C1366( C1330 C1366 ) \nC1331_=_C1340( C1331 C1340 ) C1331_=_C1341( C1331 C1341 ) C1331_=_C1346( C1331 C1346 ) C1331_=_C1348( C1331 C1348 ) C1331_=_C1350( C1331 C1350 ) C1331_=_C1351( C1331 C1351 ) \nC1331_=_C1653( C1331 C1653 ) C1331_=_C1917( C1331 C1917 ) C1331_=_C1943( C1331 C1943 ) C1331_=_C1944( C1331 C1944 ) C1331_=_C1947( C1331 C1947 ) C1331_=_C1948( C1331 C1948 ) \nC1331_=_C1951( C1331 C1951 ) C1331_=_C1952( C1331 C1952 ) C1331_=_C1954( C1331 C1954 ) C1331_=_C1956( C1331 C1956 ) C1331_=_C1958( C1331 C1958 ) C1331_=_C1959( C1331 C1959 ) \nC1331_=_C1961( C1331 C1961 ) C1340_=_C1341( C1340 C1341 ) C1340_=_C1346( C1340 C1346 ) C1340_=_C1348( C1340 C1348 ) C1340_=_C1350( C1340 C1350 ) C1340_=_C1351( C1340 C1351 ) \nC1340_=_C1366( C1340 C1366 ) C1340_=_C1389( C1340 C1389 ) C1340_=_C1903( C1340 C1903 ) C1340_=_C2176( C1340 C2176 ) C1340_=_C2381( C1340 C2381 ) C1340_=_C2432( C1340 C2432 ) \nC1340_=_C2778( C1340 C2778 ) C1340_=_C3132( C1340 C3132 ) C1340_=_C3336( C1340 C3336 ) C1340_=_C3371( C1340 C3371 ) C1340_=_C3543( C1340 C3543 ) C1340_=_C3601( C1340 C3601 ) \nC1340_=_C3602( C1340 C3602 ) C1340_=_C3603( C1340 C3603 ) C1340_=_C3606( C1340 C3606 ) C1340_=_C3608( C1340 C3608 ) C1340_=_C3609( C1340 C3609 ) C1340_=_C3610( C1340 C3610 ) \nC1340_=_C3611( C1340 C3611 ) C1341_=_C1346( C1341 C1346 ) C1341_=_C1348( C1341 C1348 ) C1341_=_C1350( C1341 C1350 ) C1341_=_C1351( C1341 C1351 ) C1341_=_C2177( C1341 C2177 ) \nC1341_=_C2433( C1341 C2433 ) C1341_=_C3038( C1341 C3038 ) C1341_=_C3544( C1341 C3544 ) C1341_=_C3601( C1341 C3601 ) C1346_=_C1348( C1346 C1348 ) C1346_=_C1350( C1346 C1350 ) \nC1346_=_C1351( C1346 C1351 ) C1346_=_C2124( C1346 C2124 ) C1346_=_C2182( C1346 C2182 ) C1346_=_C2438( C1346 C2438 ) C1346_=_C2633( C1346 C2633 ) C1346_=_C2921( C1346 C2921 ) \nC1346_=_C3067( C1346 C3067 ) C1346_=_C3550( C1346 C3550 ) C1346_=_C3608( C1346 C3608 ) C1346_=_C4018( C1346 C4018 ) C1348_=_C1350( C1348 C1350 ) C1348_=_C1351( C1348 C1351 ) \nC1348_=_C2183( C1348 C2183 ) C1348_=_C2442( C1348 C2442 ) C1348_=_C3552( C1348 C3552 ) C1348_=_C3610( C1348 C3610 ) C1348_=_C4082( C1348 C4082 ) C1350_=_C1351( C1350 C1351 ) \nC1350_=_C1690( C1350 C1690 ) C1350_=_C1915( C1350 C1915 ) C1350_=_C2042( C1350 C2042 ) C1350_=_C2185( C1350 C2185 ) C1350_=_C2316( C1350 C2316 ) C1350_=_C2328( C1350 C2328 ) \nC1350_=_C2789( C1350 C2789 ) C1350_=_C2997( C1350 C2997 ) C1350_=_C3015( C1350 C3015 ) C1350_=_C3282( C1350 C3282 ) C1350_=_C3452( C1350 C3452 ) C1350_=_C3861( C1350 C3861 ) \nC1350_=_C3876( C1350 C3876 ) C1350_=_C3923( C1350 C3923 ) C1350_=_C3937( C1350 C3937 ) C1350_=_C3961( C1350 C3961 ) C1350_=_C3984( C1350 C3984 ) C1350_=_C4005( C1350 C4005 ) \nC1350_=_C4010( C1350 C4010 ) C1350_=_C4024( C1350 C4024 ) C1350_=_C4099( C1350 C4099 ) C1351_=_C1990( C1351 C1990 ) C1351_=_C2494( C1351 C2494 ) C1351_=_C3736( C1351 C3736 ) \nC1351_=_C3938( C1351 C3938 ) C1351_=_C4052( C1351 C4052 ) C1351_=_C4060( C1351 C4060 ) C1351_=_C4078( C1351 C4078 ) C1351_=_C4091( C1351 C4091 ) C1351_=_C4099( C1351 C4099 ) \nC1351_=_C4105( C1351 C4105 ) C1356_=_C1359( C1356 C1359 ) C1356_=_C1365( C1356 C1365 ) C1356_=_C1366( C1356 C1366 ) C1356_=_C2176( C1356 C2176 ) C1356_=_C2177( C1356 C2177 ) \nC1356_=_C2178( C1356 C2178 ) C1356_=_C2182( C1356 C2182 ) C1356_=_C2183( C1356 C2183 ) C1356_=_C2185( C1356 C2185 ) C1359_=_C1365( C1359 C1365 ) C1359_=_C1366( C1359 C1366 ) \nC1359_=_C1808( C1359 C1808 ) C1359_=_C2133( C1359 C2133 ) C1359_=_C2430( C1359 C2430 ) C1359_=_C2432( C1359 C2432 ) C1359_=_C2433( C1359 C2433 ) C1359_=_C2434( C1359 C2434 ) \nC1359_=_C2435( C1359 C2435 ) C1359_=_C2436( C1359 C2436 ) C1359_=_C2438( C1359 C2438 ) C1359_=_C2439( C1359 C2439 ) C1359_=_C2440( C1359 C2440 ) C1359_=_C2441( C1359 C2441 ) \nC1359_=_C2442( C1359 C2442 ) C1359_=_C2444( C1359 C2444 ) C1359_=_C2445( C1359 C2445 ) C1365_=_C1366( C1365 C1366 ) C1365_=_C2118( C1365 C2118 ) C1365_=_C2307( C1365 C2307 ) \nC1365_=_C3131( C1365 C3131 ) C1365_=_C3156( C1365 C3156 ) C1365_=_C3532( C1365 C3532 ) C1365_=_C3543( C1365 C3543 ) C1365_=_C3544( C1365 C3544 ) C1365_=_C3545( C1365 C3545 ) \nC1365_=_C3546( C1365 C3546 ) C1365_=_C3547( C1365 C3547 ) C1365_=_C3548( C1365 C3548 ) C1365_=_C3549( C1365 C3549 ) C1365_=_C3550( C1365 C3550 ) C1365_=_C3551( C1365 C3551 ) \nC1365_=_C3552( C1365 C3552 ) C1365_=_C3553( C1365 C3553 ) C1365_=_C3554( C1365 C3554 ) C1366_=_C1389( C1366 C1389 ) C1366_=_C1903( C1366 C1903 ) C1366_=_C2176( C1366 C2176 ) \nC1366_=_C2381( C1366 C2381 ) C1366_=_C2432( C1366 C2432 ) C1366_=_C2778( C1366 C2778 ) C1366_=_C3132( C1366 C3132 ) C1366_=_C3336( C1366 C3336 ) C1366_=_C3371( C1366 C3371 ) \nC1366_=_C3543( C1366 C3543 ) C1366_=_C3601( C1366 C3601 ) C1366_=_C3602( C1366 C3602 ) C1366_=_C3603( C1366 C3603 ) C1366_=_C3606(</w:t>
      </w:r>
    </w:p>
    <w:p>
      <w:pPr>
        <w:pStyle w:val="PreformattedText"/>
        <w:bidi w:val="0"/>
        <w:spacing w:before="0" w:after="0"/>
        <w:jc w:val="left"/>
        <w:rPr/>
      </w:pPr>
      <w:r>
        <w:rPr/>
        <w:t xml:space="preserve"> </w:t>
      </w:r>
      <w:r>
        <w:rPr/>
        <w:t>C1366 C3606 ) C1366_=_C3608( C1366 C3608 ) \nC1366_=_C3609( C1366 C3609 ) C1366_=_C3610( C1366 C3610 ) C1366_=_C3611( C1366 C3611 ) C1374_=_C1376( C1374 C1376 ) C1374_=_C1377( C1374 C1377 ) C1374_=_C1382( C1374 C1382 ) \nC1374_=_C1383( C1374 C1383 ) C1374_=_C1385( C1374 C1385 ) C1374_=_C1386( C1374 C1386 ) C1374_=_C1387( C1374 C1387 ) C1374_=_C1388( C1374 C1388 ) C1374_=_C1389( C1374 C1389 ) \nC1374_=_C1391( C1374 C1391 ) C1374_=_C1392( C1374 C1392 ) C1374_=_C1393( C1374 C1393 ) C1374_=_C1395( C1374 C1395 ) C1374_=_C1493( C1374 C1493 ) C1374_=_C1497( C1374 C1497 ) \nC1374_=_C1498( C1374 C1498 ) C1374_=_C1500( C1374 C1500 ) C1374_=_C1511( C1374 C1511 ) C1374_=_C1512( C1374 C1512 ) C1376_=_C1377( C1376 C1377 ) C1376_=_C1382( C1376 C1382 ) \nC1376_=_C1383( C1376 C1383 ) C1376_=_C1385( C1376 C1385 ) C1376_=_C1386( C1376 C1386 ) C1376_=_C1387( C1376 C1387 ) C1376_=_C1388( C1376 C1388 ) C1376_=_C1389( C1376 C1389 ) \nC1376_=_C1391( C1376 C1391 ) C1376_=_C1392( C1376 C1392 ) C1376_=_C1393( C1376 C1393 ) C1376_=_C1395( C1376 C1395 ) C1376_=_C1541( C1376 C1541 ) C1376_=_C1608( C1376 C1608 ) \nC1376_=_C1609( C1376 C1609 ) C1376_=_C1610( C1376 C1610 ) C1376_=_C1611( C1376 C1611 ) C1376_=_C1622( C1376 C1622 ) C1377_=_C1382( C1377 C1382 ) C1377_=_C1383( C1377 C1383 ) \nC1377_=_C1385( C1377 C1385 ) C1377_=_C1386( C1377 C1386 ) C1377_=_C1387( C1377 C1387 ) C1377_=_C1388( C1377 C1388 ) C1377_=_C1389( C1377 C1389 ) C1377_=_C1391( C1377 C1391 ) \nC1377_=_C1392( C1377 C1392 ) C1377_=_C1393( C1377 C1393 ) C1377_=_C1395( C1377 C1395 ) C1377_=_C1830( C1377 C1830 ) C1377_=_C1832( C1377 C1832 ) C1377_=_C1837( C1377 C1837 ) \nC1377_=_C1844( C1377 C1844 ) C1377_=_C1849( C1377 C1849 ) C1382_=_C1383( C1382 C1383 ) C1382_=_C1385( C1382 C1385 ) C1382_=_C1386( C1382 C1386 ) C1382_=_C1387( C1382 C1387 ) \nC1382_=_C1388( C1382 C1388 ) C1382_=_C1389( C1382 C1389 ) C1382_=_C1391( C1382 C1391 ) C1382_=_C1392( C1382 C1392 ) C1382_=_C1393( C1382 C1393 ) C1382_=_C1395( C1382 C1395 ) \nC1382_=_C1920( C1382 C1920 ) C1382_=_C2092( C1382 C2092 ) C1382_=_C2329( C1382 C2329 ) C1382_=_C2377( C1382 C2377 ) C1382_=_C2378( C1382 C2378 ) C1382_=_C2379( C1382 C2379 ) \nC1382_=_C2381( C1382 C2381 ) C1382_=_C2389( C1382 C2389 ) C1382_=_C2391( C1382 C2391 ) C1382_=_C2392( C1382 C2392 ) C1382_=_C2393( C1382 C2393 ) C1382_=_C2394( C1382 C2394 ) \nC1382_=_C2396( C1382 C2396 ) C1383_=_C1385( C1383 C1385 ) C1383_=_C1386( C1383 C1386 ) C1383_=_C1387( C1383 C1387 ) C1383_=_C1388( C1383 C1388 ) C1383_=_C1389( C1383 C1389 ) \nC1383_=_C1391( C1383 C1391 ) C1383_=_C1392( C1383 C1392 ) C1383_=_C1393( C1383 C1393 ) C1383_=_C1395( C1383 C1395 ) C1383_=_C1551( C1383 C1551 ) C1383_=_C1657( C1383 C1657 ) \nC1383_=_C2330( C1383 C2330 ) C1383_=_C2692( C1383 C2692 ) C1383_=_C2700( C1383 C2700 ) C1385_=_C1386( C1385 C1386 ) C1385_=_C1387( C1385 C1387 ) C1385_=_C1388( C1385 C1388 ) \nC1385_=_C1389( C1385 C1389 ) C1385_=_C1391( C1385 C1391 ) C1385_=_C1392( C1385 C1392 ) C1385_=_C1393( C1385 C1393 ) C1385_=_C1395( C1385 C1395 ) C1385_=_C1552( C1385 C1552 ) \nC1385_=_C1997( C1385 C1997 ) C1385_=_C2029( C1385 C2029 ) C1385_=_C2094( C1385 C2094 ) C1385_=_C2159( C1385 C2159 ) C1385_=_C2188( C1385 C2188 ) C1385_=_C2861( C1385 C2861 ) \nC1385_=_C2863( C1385 C2863 ) C1386_=_C1387( C1386 C1387 ) C1386_=_C1388( C1386 C1388 ) C1386_=_C1389( C1386 C1389 ) C1386_=_C1391( C1386 C1391 ) C1386_=_C1392( C1386 C1392 ) \nC1386_=_C1393( C1386 C1393 ) C1386_=_C1395( C1386 C1395 ) C1386_=_C2932( C1386 C2932 ) C1386_=_C2946( C1386 C2946 ) C1387_=_C1388( C1387 C1388 ) C1387_=_C1389( C1387 C1389 ) \nC1387_=_C1391( C1387 C1391 ) C1387_=_C1392( C1387 C1392 ) C1387_=_C1393( C1387 C1393 ) C1387_=_C1395( C1387 C1395 ) C1387_=_C1410( C1387 C1410 ) C1387_=_C1426( C1387 C1426 ) \nC1387_=_C1478( C1387 C1478 ) C1387_=_C1498( C1387 C1498 ) C1387_=_C1681( C1387 C1681 ) C1387_=_C1837( C1387 C1837 ) C1387_=_C1978( C1387 C1978 ) C1387_=_C2000( C1387 C2000 ) \nC1387_=_C2692( C1387 C2692 ) C1387_=_C2722( C1387 C2722 ) C1387_=_C2932( C1387 C2932 ) C1387_=_C2990( C1387 C2990 ) C1387_=_C3075( C1387 C3075 ) C1387_=_C3076( C1387 C3076 ) \nC1387_=_C3079( C1387 C3079 ) C1387_=_C3081( C1387 C3081 ) C1387_=_C3082( C1387 C3082 ) C1387_=_C3083( C1387 C3083 ) C1387_=_C3085( C1387 C3085 ) C1388_=_C1389( C1388 C1389 ) \nC1388_=_C1391( C1388 C1391 ) C1388_=_C1392( C1388 C1392 ) C1388_=_C1393( C1388 C1393 ) C1388_=_C1395( C1388 C1395 ) C1388_=_C3075( C1388 C3075 ) C1388_=_C3427( C1388 C3427 ) \nC1389_=_C1391( C1389 C1391 ) C1389_=_C1392( C1389 C1392 ) C1389_=_C1393( C1389 C1393 ) C1389_=_C1395( C1389 C1395 ) C1389_=_C1903( C1389 C1903 ) C1389_=_C2176( C1389 C2176 ) \nC1389_=_C2381( C1389 C2381 ) C1389_=_C2432( C1389 C2432 ) C1389_=_C2778( C1389 C2778 ) C1389_=_C3132( C1389 C3132 ) C1389_=_C3336( C1389 C3336 ) C1389_=_C3371( C1389 C3371 ) \nC1389_=_C3543( C1389 C3543 ) C1389_=_C3601( C1389 C3601 ) C1389_=_C3602( C1389 C3602 ) C1389_=_C3603( C1389 C3603 ) C1389_=_C3606( C1389 C3606 ) C1389_=_C3608( C1389 C3608 ) \nC1389_=_C3609( C1389 C3609 ) C1389_=_C3610( C1389 C3610 ) C1389_=_C3611( C1389 C3611 ) C1391_=_C1392( C1391 C1392 ) C1391_=_C1393( C1391 C1393 ) C1391_=_C1395( C1391 C1395 ) \nC1391_=_C1777( C1391 C1777 ) C1391_=_C2781( C1391 C2781 ) C1391_=_C3118( C1391 C3118 ) C1391_=_C3537( C1391 C3537 ) C1391_=_C3602( C1391 C3602 ) C1391_=_C3670( C1391 C3670 ) \nC1391_=_C3835( C1391 C3835 ) C1391_=_C3837( C1391 C3837 ) C1391_=_C3838( C1391 C3838 ) C1391_=_C3839( C1391 C3839 ) C1391_=_C3840( C1391 C3840 ) C1391_=_C3841( C1391 C3841 ) \nC1392_=_C1393( C1392 C1393 ) C1392_=_C1395( C1392 C1395 ) C1392_=_C2037( C1392 C2037 ) C1392_=_C2364( C1392 C2364 ) C1392_=_C2389( C1392 C2389 ) C1392_=_C2531( C1392 C2531 ) \nC1392_=_C2551( C1392 C2551 ) C1392_=_C2683( C1392 C2683 ) C1392_=_C2782( C1392 C2782 ) C1392_=_C3432( C1392 C3432 ) C1392_=_C3570( C1392 C3570 ) C1392_=_C3661( C1392 C3661 ) \nC1392_=_C3770( C1392 C3770 ) C1392_=_C3835( C1392 C3835 ) C1392_=_C3848( C1392 C3848 ) C1392_=_C3910( C1392 C3910 ) C1392_=_C3912( C1392 C3912 ) C1392_=_C3913( C1392 C3913 ) \nC1392_=_C3914( C1392 C3914 ) C1392_=_C3915( C1392 C3915 ) C1392_=_C3917( C1392 C3917 ) C1393_=_C1395( C1393 C1395 ) C1393_=_C1710( C1393 C1710 ) C1393_=_C2280( C1393 C2280 ) \nC1393_=_C2368( C1393 C2368 ) C1393_=_C2391( C1393 C2391 ) C1393_=_C2554( C1393 C2554 ) C1393_=_C2685( C1393 C2685 ) C1393_=_C2785( C1393 C2785 ) C1393_=_C3175( C1393 C3175 ) \nC1393_=_C3813( C1393 C3813 ) C1393_=_C3837( C1393 C3837 ) C1393_=_C3845( C1393 C3845 ) C1393_=_C3851( C1393 C3851 ) C1393_=_C4006( C1393 C4006 ) C1393_=_C4007( C1393 C4007 ) \nC1393_=_C4008( C1393 C4008 ) C1395_=_C1782( C1395 C1782 ) C1395_=_C2636( C1395 C2636 ) C1395_=_C3081( C1395 C3081 ) C1395_=_C4054( C1395 C4054 ) C1398_=_C1401( C1398 C1401 ) \nC1398_=_C1405( C1398 C1405 ) C1398_=_C1407( C1398 C1407 ) C1398_=_C1410( C1398 C1410 ) C1398_=_C1412( C1398 C1412 ) C1398_=_C1413( C1398 C1413 ) C1398_=_C1419( C1398 C1419 ) \nC1398_=_C1454( C1398 C1454 ) C1398_=_C1456( C1398 C1456 ) C1398_=_C1460( C1398 C1460 ) C1398_=_C1462( C1398 C1462 ) C1398_=_C1464( C1398 C1464 ) C1398_=_C1467( C1398 C1467 ) \nC1401_=_C1405( C1401 C1405 ) C1401_=_C1407( C1401 C1407 ) C1401_=_C1410( C1401 C1410 ) C1401_=_C1412( C1401 C1412 ) C1401_=_C1413( C1401 C1413 ) C1401_=_C1419( C1401 C1419 ) \nC1401_=_C1470( C1401 C1470 ) C1401_=_C1650( C1401 C1650 ) C1401_=_C1676( C1401 C1676 ) C1401_=_C1677( C1401 C1677 ) C1401_=_C1680( C1401 C1680 ) C1401_=_C1681( C1401 C1681 ) \nC1401_=_C1684( C1401 C1684 ) C1401_=_C1688( C1401 C1688 ) C1401_=_C1690( C1401 C1690 ) C1401_=_C1692( C1401 C1692 ) C1401_=_C1693( C1401 C1693 ) C1405_=_C1407( C1405 C1407 ) \nC1405_=_C1410( C1405 C1410 ) C1405_=_C1412( C1405 C1412 ) C1405_=_C1413( C1405 C1413 ) C1405_=_C1419( C1405 C1419 ) C1405_=_C2206( C1405 C2206 ) C1405_=_C2212( C1405 C2212 ) \nC1405_=_C2214( C1405 C2214 ) C1405_=_C2216( C1405 C2216 ) C1407_=_C1410( C1407 C1410 ) C1407_=_C1412( C1407 C1412 ) C1407_=_C1413( C1407 C1413 ) C1407_=_C1419( C1407 C1419 ) \nC1407_=_C1762( C1407 C1762 ) C1407_=_C2498( C1407 C2498 ) C1407_=_C2500( C1407 C2500 ) C1407_=_C2505( C1407 C2505 ) C1407_=_C2508( C1407 C2508 ) C1407_=_C2509( C1407 C2509 ) \nC1407_=_C2511( C1407 C2511 ) C1407_=_C2513( C1407 C2513 ) C1407_=_C2514( C1407 C2514 ) C1407_=_C2516( C1407 C2516 ) C1410_=_C1412( C1410 C1412 ) C1410_=_C1413( C1410 C1413 ) \nC1410_=_C1419( C1410 C1419 ) C1410_=_C1426( C1410 C1426 ) C1410_=_C1478( C1410 C1478 ) C1410_=_C1498( C1410 C1498 ) C1410_=_C1681( C1410 C1681 ) C1410_=_C1837( C1410 C1837 ) \nC1410_=_C1978( C1410 C1978 ) C1410_=_C2000( C1410 C2000 ) C1410_=_C2692( C1410 C2692 ) C1410_=_C2722( C1410 C2722 ) C1410_=_C2932( C1410 C2932 ) C1410_=_C2990( C1410 C2990 ) \nC1410_=_C3075( C1410 C3075 ) C1410_=_C3076( C1410 C3076 ) C1410_=_C3079( C1410 C3079 ) C1410_=_C3081( C1410 C3081 ) C1410_=_C3082( C1410 C3082 ) C1410_=_C3083( C1410 C3083 ) \nC1410_=_C3085( C1410 C3085 ) C1412_=_C1413( C1412 C1413 ) C1412_=_C1419( C1412 C1419 ) C1412_=_C2162( C1412 C2162 ) C1412_=_C2965( C1412 C2965 ) C1412_=_C3244( C1412 C3244 ) \nC1412_=_C3299( C1412 C3299 ) C1412_=_C3302( C1412 C3302 ) C1412_=_C3304( C1412 C3304 ) C1413_=_C1419( C1413 C1419 ) C1413_=_C1480( C1413 C1480 ) C1413_=_C1600( C1413 C1600 ) \nC1413_=_C2178( C1413 C2178 ) C1413_=_C2322( C1413 C2322 ) C1413_=_C2484( C1413 C2484 ) C1413_=_C2846( C1413 C2846 ) C1413_=_C2951( C1413 C2951 ) C1413_=_C3709( C1413 C3709 ) \nC1413_=_C3711( C1413 C3711 ) C1413_=_C3712( C1413 C3712 ) C1413_=_C3713( C1413 C3713 ) C1413_=_C3714( C1413 C3714 ) C1413_=_C3715( C1413 C3715 ) C1413_=_C3716( C1413 C3716 ) \nC1413_=_C3717( C1413 C3717 ) C1419_=_C1488( C1419 C1488 ) C1419_=_C1692( C1419 C1692 ) C1419_=_C1991( C1419 C1991 ) C1419_=_C2005( C1419 C2005 ) C1419_=_C2088( C1419 C2088 ) \nC1419_=_C2516( C1419 C2516 ) C1419_=_C2999( C1419 C2999 ) C1419_=_C3095( C1419 C3095 ) C1419_=_C3242( C1419 C3242 ) C1419_=_C3520( C1419 C3520 ) C1419_=_C3841( C1419 C3841 ) \nC1419_=_C4031(</w:t>
      </w:r>
    </w:p>
    <w:p>
      <w:pPr>
        <w:pStyle w:val="PreformattedText"/>
        <w:bidi w:val="0"/>
        <w:spacing w:before="0" w:after="0"/>
        <w:jc w:val="left"/>
        <w:rPr/>
      </w:pPr>
      <w:r>
        <w:rPr/>
        <w:t xml:space="preserve"> </w:t>
      </w:r>
      <w:r>
        <w:rPr/>
        <w:t>C1419 C4031 ) C1419_=_C4115( C1419 C4115 ) C1422_=_C1423( C1422 C1423 ) C1422_=_C1425( C1422 C1425 ) C1422_=_C1426( C1422 C1426 ) C1422_=_C1433( C1422 C1433 ) \nC1422_=_C1435( C1422 C1435 ) C1422_=_C1439( C1422 C1439 ) C1422_=_C1610( C1422 C1610 ) C1422_=_C1964( C1422 C1964 ) C1422_=_C2159( C1422 C2159 ) C1422_=_C2160( C1422 C2160 ) \nC1422_=_C2161( C1422 C2161 ) C1422_=_C2162( C1422 C2162 ) C1422_=_C2164( C1422 C2164 ) C1422_=_C2165( C1422 C2165 ) C1422_=_C2167( C1422 C2167 ) C1422_=_C2168( C1422 C2168 ) \nC1422_=_C2169( C1422 C2169 ) C1423_=_C1425( C1423 C1425 ) C1423_=_C1426( C1423 C1426 ) C1423_=_C1433( C1423 C1433 ) C1423_=_C1435( C1423 C1435 ) C1423_=_C1439( C1423 C1439 ) \nC1423_=_C1524( C1423 C1524 ) C1423_=_C2559( C1423 C2559 ) C1423_=_C2620( C1423 C2620 ) C1423_=_C2625( C1423 C2625 ) C1423_=_C2626( C1423 C2626 ) C1423_=_C2627( C1423 C2627 ) \nC1423_=_C2629( C1423 C2629 ) C1423_=_C2631( C1423 C2631 ) C1423_=_C2632( C1423 C2632 ) C1423_=_C2633( C1423 C2633 ) C1423_=_C2634( C1423 C2634 ) C1423_=_C2636( C1423 C2636 ) \nC1423_=_C2638( C1423 C2638 ) C1423_=_C2639( C1423 C2639 ) C1423_=_C2640( C1423 C2640 ) C1423_=_C2641( C1423 C2641 ) C1423_=_C2642( C1423 C2642 ) C1425_=_C1426( C1425 C1426 ) \nC1425_=_C1433( C1425 C1433 ) C1425_=_C1435( C1425 C1435 ) C1425_=_C1439( C1425 C1439 ) C1425_=_C1572( C1425 C1572 ) C1425_=_C1726( C1425 C1726 ) C1425_=_C2721( C1425 C2721 ) \nC1425_=_C2822( C1425 C2822 ) C1425_=_C2962( C1425 C2962 ) C1425_=_C2963( C1425 C2963 ) C1425_=_C2964( C1425 C2964 ) C1425_=_C2965( C1425 C2965 ) C1425_=_C2966( C1425 C2966 ) \nC1425_=_C2967( C1425 C2967 ) C1425_=_C2968( C1425 C2968 ) C1425_=_C2969( C1425 C2969 ) C1425_=_C2971( C1425 C2971 ) C1425_=_C2974( C1425 C2974 ) C1426_=_C1433( C1426 C1433 ) \nC1426_=_C1435( C1426 C1435 ) C1426_=_C1439( C1426 C1439 ) C1426_=_C1478( C1426 C1478 ) C1426_=_C1498( C1426 C1498 ) C1426_=_C1681( C1426 C1681 ) C1426_=_C1837( C1426 C1837 ) \nC1426_=_C1978( C1426 C1978 ) C1426_=_C2000( C1426 C2000 ) C1426_=_C2692( C1426 C2692 ) C1426_=_C2722( C1426 C2722 ) C1426_=_C2932( C1426 C2932 ) C1426_=_C2990( C1426 C2990 ) \nC1426_=_C3075( C1426 C3075 ) C1426_=_C3076( C1426 C3076 ) C1426_=_C3079( C1426 C3079 ) C1426_=_C3081( C1426 C3081 ) C1426_=_C3082( C1426 C3082 ) C1426_=_C3083( C1426 C3083 ) \nC1426_=_C3085( C1426 C3085 ) C1433_=_C1435( C1433 C1435 ) C1433_=_C1439( C1433 C1439 ) C1433_=_C2144( C1433 C2144 ) C1433_=_C2254( C1433 C2254 ) C1433_=_C2588( C1433 C2588 ) \nC1433_=_C2728( C1433 C2728 ) C1433_=_C2749( C1433 C2749 ) C1433_=_C2845( C1433 C2845 ) C1433_=_C3088( C1433 C3088 ) C1433_=_C3103( C1433 C3103 ) C1433_=_C3208( C1433 C3208 ) \nC1433_=_C3221( C1433 C3221 ) C1433_=_C3382( C1433 C3382 ) C1433_=_C3682( C1433 C3682 ) C1433_=_C3693( C1433 C3693 ) C1433_=_C3694( C1433 C3694 ) C1433_=_C3696( C1433 C3696 ) \nC1433_=_C3697( C1433 C3697 ) C1433_=_C3699( C1433 C3699 ) C1433_=_C3700( C1433 C3700 ) C1433_=_C3701( C1433 C3701 ) C1435_=_C1439( C1435 C1439 ) C1435_=_C1823( C1435 C1823 ) \nC1435_=_C1933( C1435 C1933 ) C1435_=_C1954( C1435 C1954 ) C1435_=_C2435( C1435 C2435 ) C1435_=_C2730( C1435 C2730 ) C1435_=_C2780( C1435 C2780 ) C1435_=_C2901( C1435 C2901 ) \nC1435_=_C3224( C1435 C3224 ) C1435_=_C3324( C1435 C3324 ) C1435_=_C3651( C1435 C3651 ) C1435_=_C3685( C1435 C3685 ) C1435_=_C3759( C1435 C3759 ) C1435_=_C3830( C1435 C3830 ) \nC1435_=_C3831( C1435 C3831 ) C1435_=_C3833( C1435 C3833 ) C1435_=_C3834( C1435 C3834 ) C1439_=_C2087( C1439 C2087 ) C1439_=_C2514( C1439 C2514 ) C1439_=_C2735( C1439 C2735 ) \nC1439_=_C3013( C1439 C3013 ) C1439_=_C3241( C1439 C3241 ) C1439_=_C3449( C1439 C3449 ) C1439_=_C3515( C1439 C3515 ) C1439_=_C3689( C1439 C3689 ) C1439_=_C3839( C1439 C3839 ) \nC1439_=_C3860( C1439 C3860 ) C1439_=_C3875( C1439 C3875 ) C1439_=_C3921( C1439 C3921 ) C1439_=_C3980( C1439 C3980 ) C1439_=_C4023( C1439 C4023 ) C1439_=_C4050( C1439 C4050 ) \nC1439_=_C4052( C1439 C4052 ) C1454_=_C1456( C1454 C1456 ) C1454_=_C1460( C1454 C1460 ) C1454_=_C1462( C1454 C1462 ) C1454_=_C1464( C1454 C1464 ) C1454_=_C1467( C1454 C1467 ) \nC1454_=_C1797( C1454 C1797 ) C1454_=_C2206( C1454 C2206 ) C1454_=_C2500( C1454 C2500 ) C1454_=_C2562( C1454 C2562 ) C1454_=_C3244( C1454 C3244 ) C1454_=_C3246( C1454 C3246 ) \nC1454_=_C3249( C1454 C3249 ) C1454_=_C3252( C1454 C3252 ) C1454_=_C3254( C1454 C3254 ) C1454_=_C3255( C1454 C3255 ) C1454_=_C3257( C1454 C3257 ) C1456_=_C1460( C1456 C1460 ) \nC1456_=_C1462( C1456 C1462 ) C1456_=_C1464( C1456 C1464 ) C1456_=_C1467( C1456 C1467 ) C1456_=_C1500( C1456 C1500 ) C1456_=_C1575( C1456 C1575 ) C1456_=_C1971( C1456 C1971 ) \nC1456_=_C2523( C1456 C2523 ) C1456_=_C2861( C1456 C2861 ) C1456_=_C2867( C1456 C2867 ) C1456_=_C2978( C1456 C2978 ) C1456_=_C3020( C1456 C3020 ) C1456_=_C3347( C1456 C3347 ) \nC1456_=_C3348( C1456 C3348 ) C1456_=_C3349( C1456 C3349 ) C1456_=_C3350( C1456 C3350 ) C1456_=_C3351( C1456 C3351 ) C1456_=_C3353( C1456 C3353 ) C1456_=_C3354( C1456 C3354 ) \nC1460_=_C1462( C1460 C1462 ) C1460_=_C1464( C1460 C1464 ) C1460_=_C1467( C1460 C1467 ) C1460_=_C1952( C1460 C1952 ) C1460_=_C2212( C1460 C2212 ) C1460_=_C2509( C1460 C2509 ) \nC1460_=_C3299( C1460 C3299 ) C1460_=_C3467( C1460 C3467 ) C1460_=_C3725( C1460 C3725 ) C1460_=_C3729( C1460 C3729 ) C1460_=_C3731( C1460 C3731 ) C1460_=_C3732( C1460 C3732 ) \nC1460_=_C3736( C1460 C3736 ) C1462_=_C1464( C1462 C1464 ) C1462_=_C1467( C1462 C1467 ) C1462_=_C1622( C1462 C1622 ) C1462_=_C1705( C1462 C1705 ) C1462_=_C2214( C1462 C2214 ) \nC1462_=_C2274( C1462 C2274 ) C1462_=_C2511( C1462 C2511 ) C1462_=_C2863( C1462 C2863 ) C1462_=_C3170( C1462 C3170 ) C1462_=_C3302( C1462 C3302 ) C1462_=_C3746( C1462 C3746 ) \nC1462_=_C3811( C1462 C3811 ) C1462_=_C3813( C1462 C3813 ) C1464_=_C1467( C1464 C1467 ) C1464_=_C1644( C1464 C1644 ) C1464_=_C2216( C1464 C2216 ) C1464_=_C2513( C1464 C2513 ) \nC1464_=_C3107( C1464 C3107 ) C1464_=_C3304( C1464 C3304 ) C1464_=_C3365( C1464 C3365 ) C1464_=_C3460( C1464 C3460 ) C1464_=_C3817( C1464 C3817 ) C1464_=_C4004( C1464 C4004 ) \nC1464_=_C4005( C1464 C4005 ) C1467_=_C1511( C1467 C1511 ) C1467_=_C1586( C1467 C1586 ) C1467_=_C2393( C1467 C2393 ) C1467_=_C2536( C1467 C2536 ) C1467_=_C2614( C1467 C2614 ) \nC1467_=_C2879( C1467 C2879 ) C1467_=_C3292( C1467 C3292 ) C1467_=_C3561( C1467 C3561 ) C1467_=_C3598( C1467 C3598 ) C1467_=_C3611( C1467 C3611 ) C1467_=_C3620( C1467 C3620 ) \nC1467_=_C3840( C1467 C3840 ) C1467_=_C3914( C1467 C3914 ) C1467_=_C3993( C1467 C3993 ) C1467_=_C4008( C1467 C4008 ) C1467_=_C4085( C1467 C4085 ) C1470_=_C1478( C1470 C1478 ) \nC1470_=_C1480( C1470 C1480 ) C1470_=_C1482( C1470 C1482 ) C1470_=_C1483( C1470 C1483 ) C1470_=_C1484( C1470 C1484 ) C1470_=_C1488( C1470 C1488 ) C1470_=_C1650( C1470 C1650 ) \nC1470_=_C1676( C1470 C1676 ) C1470_=_C1677( C1470 C1677 ) C1470_=_C1680( C1470 C1680 ) C1470_=_C1681( C1470 C1681 ) C1470_=_C1684( C1470 C1684 ) C1470_=_C1688( C1470 C1688 ) \nC1470_=_C1690( C1470 C1690 ) C1470_=_C1692( C1470 C1692 ) C1470_=_C1693( C1470 C1693 ) C1478_=_C1480( C1478 C1480 ) C1478_=_C1482( C1478 C1482 ) C1478_=_C1483( C1478 C1483 ) \nC1478_=_C1484( C1478 C1484 ) C1478_=_C1488( C1478 C1488 ) C1478_=_C1498( C1478 C1498 ) C1478_=_C1681( C1478 C1681 ) C1478_=_C1837( C1478 C1837 ) C1478_=_C1978( C1478 C1978 ) \nC1478_=_C2000( C1478 C2000 ) C1478_=_C2692( C1478 C2692 ) C1478_=_C2722( C1478 C2722 ) C1478_=_C2932( C1478 C2932 ) C1478_=_C2990( C1478 C2990 ) C1478_=_C3075( C1478 C3075 ) \nC1478_=_C3076( C1478 C3076 ) C1478_=_C3079( C1478 C3079 ) C1478_=_C3081( C1478 C3081 ) C1478_=_C3082( C1478 C3082 ) C1478_=_C3083( C1478 C3083 ) C1478_=_C3085( C1478 C3085 ) \nC1480_=_C1482( C1480 C1482 ) C1480_=_C1483( C1480 C1483 ) C1480_=_C1484( C1480 C1484 ) C1480_=_C1488( C1480 C1488 ) C1480_=_C1600( C1480 C1600 ) C1480_=_C2178( C1480 C2178 ) \nC1480_=_C2322( C1480 C2322 ) C1480_=_C2484( C1480 C2484 ) C1480_=_C2846( C1480 C2846 ) C1480_=_C2951( C1480 C2951 ) C1480_=_C3709( C1480 C3709 ) C1480_=_C3711( C1480 C3711 ) \nC1480_=_C3712( C1480 C3712 ) C1480_=_C3713( C1480 C3713 ) C1480_=_C3714( C1480 C3714 ) C1480_=_C3715( C1480 C3715 ) C1480_=_C3716( C1480 C3716 ) C1480_=_C3717( C1480 C3717 ) \nC1482_=_C1483( C1482 C1483 ) C1482_=_C1484( C1482 C1484 ) C1482_=_C1488( C1482 C1488 ) C1482_=_C2902( C1482 C2902 ) C1482_=_C3276( C1482 C3276 ) C1482_=_C3603( C1482 C3603 ) \nC1482_=_C3793( C1482 C3793 ) C1482_=_C3886( C1482 C3886 ) C1482_=_C3892( C1482 C3892 ) C1483_=_C1484( C1483 C1484 ) C1483_=_C1488( C1483 C1488 ) C1483_=_C1985( C1483 C1985 ) \nC1483_=_C2905( C1483 C2905 ) C1483_=_C3278( C1483 C3278 ) C1483_=_C3796( C1483 C3796 ) C1483_=_C3972( C1483 C3972 ) C1483_=_C3974( C1483 C3974 ) C1484_=_C1488( C1484 C1488 ) \nC1484_=_C2344( C1484 C2344 ) C1484_=_C2906( C1484 C2906 ) C1484_=_C2920( C1484 C2920 ) C1484_=_C3121( C1484 C3121 ) C1484_=_C3279( C1484 C3279 ) C1484_=_C3797( C1484 C3797 ) \nC1484_=_C3997( C1484 C3997 ) C1484_=_C3999( C1484 C3999 ) C1484_=_C4000( C1484 C4000 ) C1488_=_C1692( C1488 C1692 ) C1488_=_C1991( C1488 C1991 ) C1488_=_C2005( C1488 C2005 ) \nC1488_=_C2088( C1488 C2088 ) C1488_=_C2516( C1488 C2516 ) C1488_=_C2999( C1488 C2999 ) C1488_=_C3095( C1488 C3095 ) C1488_=_C3242( C1488 C3242 ) C1488_=_C3520( C1488 C3520 ) \nC1488_=_C3841( C1488 C3841 ) C1488_=_C4031( C1488 C4031 ) C1488_=_C4115( C1488 C4115 ) C1493_=_C1497( C1493 C1497 ) C1493_=_C1498( C1493 C1498 ) C1493_=_C1500( C1493 C1500 ) \nC1493_=_C1511( C1493 C1511 ) C1493_=_C1512( C1493 C1512 ) C1493_=_C2480( C1493 C2480 ) C1493_=_C2542( C1493 C2542 ) C1493_=_C2643( C1493 C2643 ) C1493_=_C2644( C1493 C2644 ) \nC1493_=_C2645( C1493 C2645 ) C1493_=_C2646( C1493 C2646 ) C1493_=_C2647( C1493 C2647 ) C1493_=_C2651( C1493 C2651 ) C1493_=_C2652( C1493 C2652 ) C1493_=_C2653( C1493 C2653 ) \nC1493_=_C2654( C1493 C2654 ) C1493_=_C2655( C1493 C2655 ) C1493_=_C2656( C1493 C2656 ) C1493_=_C2657( C1493 C2657 ) C1493_=_C2658( C1493 C2658 ) C1493_=_C2659( C1493 C2659 ) \nC1497_=_C1498( C1497 C1498 ) C1497_=_C1500( C1497 C1500 ) C1497_=_C1511(</w:t>
      </w:r>
    </w:p>
    <w:p>
      <w:pPr>
        <w:pStyle w:val="PreformattedText"/>
        <w:bidi w:val="0"/>
        <w:spacing w:before="0" w:after="0"/>
        <w:jc w:val="left"/>
        <w:rPr/>
      </w:pPr>
      <w:r>
        <w:rPr/>
        <w:t xml:space="preserve"> </w:t>
      </w:r>
      <w:r>
        <w:rPr/>
        <w:t>C1497 C1511 ) C1497_=_C1512( C1497 C1512 ) C1497_=_C1855( C1497 C1855 ) C1497_=_C2248( C1497 C2248 ) \nC1497_=_C2448( C1497 C2448 ) C1497_=_C2602( C1497 C2602 ) C1497_=_C2644( C1497 C2644 ) C1497_=_C2760( C1497 C2760 ) C1497_=_C2885( C1497 C2885 ) C1497_=_C3002( C1497 C3002 ) \nC1497_=_C3033( C1497 C3033 ) C1497_=_C3034( C1497 C3034 ) C1497_=_C3035( C1497 C3035 ) C1497_=_C3036( C1497 C3036 ) C1497_=_C3037( C1497 C3037 ) C1497_=_C3038( C1497 C3038 ) \nC1497_=_C3039( C1497 C3039 ) C1497_=_C3040( C1497 C3040 ) C1497_=_C3041( C1497 C3041 ) C1497_=_C3042( C1497 C3042 ) C1497_=_C3043( C1497 C3043 ) C1497_=_C3044( C1497 C3044 ) \nC1497_=_C3045( C1497 C3045 ) C1498_=_C1500( C1498 C1500 ) C1498_=_C1511( C1498 C1511 ) C1498_=_C1512( C1498 C1512 ) C1498_=_C1681( C1498 C1681 ) C1498_=_C1837( C1498 C1837 ) \nC1498_=_C1978( C1498 C1978 ) C1498_=_C2000( C1498 C2000 ) C1498_=_C2692( C1498 C2692 ) C1498_=_C2722( C1498 C2722 ) C1498_=_C2932( C1498 C2932 ) C1498_=_C2990( C1498 C2990 ) \nC1498_=_C3075( C1498 C3075 ) C1498_=_C3076( C1498 C3076 ) C1498_=_C3079( C1498 C3079 ) C1498_=_C3081( C1498 C3081 ) C1498_=_C3082( C1498 C3082 ) C1498_=_C3083( C1498 C3083 ) \nC1498_=_C3085( C1498 C3085 ) C1500_=_C1511( C1500 C1511 ) C1500_=_C1512( C1500 C1512 ) C1500_=_C1575( C1500 C1575 ) C1500_=_C1971( C1500 C1971 ) C1500_=_C2523( C1500 C2523 ) \nC1500_=_C2861( C1500 C2861 ) C1500_=_C2867( C1500 C2867 ) C1500_=_C2978( C1500 C2978 ) C1500_=_C3020( C1500 C3020 ) C1500_=_C3347( C1500 C3347 ) C1500_=_C3348( C1500 C3348 ) \nC1500_=_C3349( C1500 C3349 ) C1500_=_C3350( C1500 C3350 ) C1500_=_C3351( C1500 C3351 ) C1500_=_C3353( C1500 C3353 ) C1500_=_C3354( C1500 C3354 ) C1511_=_C1512( C1511 C1512 ) \nC1511_=_C1586( C1511 C1586 ) C1511_=_C2393( C1511 C2393 ) C1511_=_C2536( C1511 C2536 ) C1511_=_C2614( C1511 C2614 ) C1511_=_C2879( C1511 C2879 ) C1511_=_C3292( C1511 C3292 ) \nC1511_=_C3561( C1511 C3561 ) C1511_=_C3598( C1511 C3598 ) C1511_=_C3611( C1511 C3611 ) C1511_=_C3620( C1511 C3620 ) C1511_=_C3840( C1511 C3840 ) C1511_=_C3914( C1511 C3914 ) \nC1511_=_C3993( C1511 C3993 ) C1511_=_C4008( C1511 C4008 ) C1511_=_C4085( C1511 C4085 ) C1512_=_C1849( C1512 C1849 ) C1512_=_C2152( C1512 C2152 ) C1512_=_C2700( C1512 C2700 ) \nC1512_=_C2946( C1512 C2946 ) C1512_=_C3083( C1512 C3083 ) C1512_=_C3427( C1512 C3427 ) C1512_=_C3716( C1512 C3716 ) C1512_=_C3960( C1512 C3960 ) C1512_=_C4046( C1512 C4046 ) \nC1512_=_C4054( C1512 C4054 ) C1512_=_C4059( C1512 C4059 ) C1512_=_C4070( C1512 C4070 ) C1512_=_C4097( C1512 C4097 ) C1512_=_C4098( C1512 C4098 ) C1515_=_C1519( C1515 C1519 ) \nC1515_=_C1521( C1515 C1521 ) C1515_=_C1522( C1515 C1522 ) C1515_=_C1523( C1515 C1523 ) C1515_=_C1524( C1515 C1524 ) C1515_=_C1532( C1515 C1532 ) C1515_=_C1538( C1515 C1538 ) \nC1515_=_C1760( C1515 C1760 ) C1515_=_C1761( C1515 C1761 ) C1515_=_C1762( C1515 C1762 ) C1515_=_C1765( C1515 C1765 ) C1515_=_C1767( C1515 C1767 ) C1515_=_C1768( C1515 C1768 ) \nC1515_=_C1769( C1515 C1769 ) C1515_=_C1770( C1515 C1770 ) C1515_=_C1776( C1515 C1776 ) C1515_=_C1777( C1515 C1777 ) C1515_=_C1778( C1515 C1778 ) C1515_=_C1779( C1515 C1779 ) \nC1515_=_C1780( C1515 C1780 ) C1515_=_C1782( C1515 C1782 ) C1515_=_C1783( C1515 C1783 ) C1515_=_C1785( C1515 C1785 ) C1519_=_C1521( C1519 C1521 ) C1519_=_C1522( C1519 C1522 ) \nC1519_=_C1523( C1519 C1523 ) C1519_=_C1524( C1519 C1524 ) C1519_=_C1532( C1519 C1532 ) C1519_=_C1538( C1519 C1538 ) C1519_=_C1677( C1519 C1677 ) C1519_=_C1717( C1519 C1717 ) \nC1519_=_C1788( C1519 C1788 ) C1519_=_C1830( C1519 C1830 ) C1519_=_C1962( C1519 C1962 ) C1519_=_C1993( C1519 C1993 ) C1519_=_C1996( C1519 C1996 ) C1519_=_C1997( C1519 C1997 ) \nC1519_=_C1999( C1519 C1999 ) C1519_=_C2000( C1519 C2000 ) C1519_=_C2001( C1519 C2001 ) C1519_=_C2003( C1519 C2003 ) C1519_=_C2005( C1519 C2005 ) C1521_=_C1522( C1521 C1522 ) \nC1521_=_C1523( C1521 C1523 ) C1521_=_C1524( C1521 C1524 ) C1521_=_C1532( C1521 C1532 ) C1521_=_C1538( C1521 C1538 ) C1521_=_C1806( C1521 C1806 ) C1521_=_C2219( C1521 C2219 ) \nC1521_=_C2221( C1521 C2221 ) C1521_=_C2225( C1521 C2225 ) C1521_=_C2226( C1521 C2226 ) C1521_=_C2227( C1521 C2227 ) C1521_=_C2228( C1521 C2228 ) C1521_=_C2229( C1521 C2229 ) \nC1521_=_C2230( C1521 C2230 ) C1521_=_C2231( C1521 C2231 ) C1521_=_C2232( C1521 C2232 ) C1521_=_C2234( C1521 C2234 ) C1521_=_C2237( C1521 C2237 ) C1522_=_C1523( C1522 C1523 ) \nC1522_=_C1524( C1522 C1524 ) C1522_=_C1532( C1522 C1532 ) C1522_=_C1538( C1522 C1538 ) C1522_=_C1719( C1522 C1719 ) C1522_=_C1790( C1522 C1790 ) C1522_=_C1832( C1522 C1832 ) \nC1522_=_C2007( C1522 C2007 ) C1522_=_C2318( C1522 C2318 ) C1522_=_C2320( C1522 C2320 ) C1522_=_C2322( C1522 C2322 ) C1522_=_C2323( C1522 C2323 ) C1522_=_C2328( C1522 C2328 ) \nC1523_=_C1524( C1523 C1524 ) C1523_=_C1532( C1523 C1532 ) C1523_=_C1538( C1523 C1538 ) C1523_=_C1549( C1523 C1549 ) C1523_=_C1720( C1523 C1720 ) C1523_=_C1807( C1523 C1807 ) \nC1523_=_C2219( C1523 C2219 ) C1523_=_C2329( C1523 C2329 ) C1523_=_C2330( C1523 C2330 ) C1523_=_C2331( C1523 C2331 ) C1523_=_C2332( C1523 C2332 ) C1523_=_C2334( C1523 C2334 ) \nC1523_=_C2336( C1523 C2336 ) C1523_=_C2337( C1523 C2337 ) C1523_=_C2338( C1523 C2338 ) C1523_=_C2339( C1523 C2339 ) C1523_=_C2340( C1523 C2340 ) C1523_=_C2341( C1523 C2341 ) \nC1523_=_C2342( C1523 C2342 ) C1523_=_C2343( C1523 C2343 ) C1523_=_C2344( C1523 C2344 ) C1523_=_C2345( C1523 C2345 ) C1523_=_C2346( C1523 C2346 ) C1523_=_C2348( C1523 C2348 ) \nC1524_=_C1532( C1524 C1532 ) C1524_=_C1538( C1524 C1538 ) C1524_=_C2559( C1524 C2559 ) C1524_=_C2620( C1524 C2620 ) C1524_=_C2625( C1524 C2625 ) C1524_=_C2626( C1524 C2626 ) \nC1524_=_C2627( C1524 C2627 ) C1524_=_C2629( C1524 C2629 ) C1524_=_C2631( C1524 C2631 ) C1524_=_C2632( C1524 C2632 ) C1524_=_C2633( C1524 C2633 ) C1524_=_C2634( C1524 C2634 ) \nC1524_=_C2636( C1524 C2636 ) C1524_=_C2638( C1524 C2638 ) C1524_=_C2639( C1524 C2639 ) C1524_=_C2640( C1524 C2640 ) C1524_=_C2641( C1524 C2641 ) C1524_=_C2642( C1524 C2642 ) \nC1532_=_C1538( C1532 C1538 ) C1532_=_C1704( C1532 C1704 ) C1532_=_C1734( C1532 C1734 ) C1532_=_C1800( C1532 C1800 ) C1532_=_C1844( C1532 C1844 ) C1532_=_C2003( C1532 C2003 ) \nC1532_=_C2015( C1532 C2015 ) C1532_=_C2272( C1532 C2272 ) C1532_=_C2323( C1532 C2323 ) C1532_=_C2486( C1532 C2486 ) C1532_=_C2795( C1532 C2795 ) C1532_=_C2847( C1532 C2847 ) \nC1532_=_C3145( C1532 C3145 ) C1532_=_C3168( C1532 C3168 ) C1532_=_C3746( C1532 C3746 ) C1532_=_C3747( C1532 C3747 ) C1532_=_C3748( C1532 C3748 ) C1532_=_C3749( C1532 C3749 ) \nC1538_=_C1829( C1538 C1829 ) C1538_=_C2257( C1538 C2257 ) C1538_=_C2346( C1538 C2346 ) C1538_=_C2613( C1538 C2613 ) C1538_=_C2769( C1538 C2769 ) C1538_=_C2893( C1538 C2893 ) \nC1538_=_C3014( C1538 C3014 ) C1538_=_C3419( C1538 C3419 ) C1538_=_C3498( C1538 C3498 ) C1538_=_C3619( C1538 C3619 ) C1538_=_C3665( C1538 C3665 ) C1538_=_C3943( C1538 C3943 ) \nC1538_=_C3992( C1538 C3992 ) C1538_=_C4001( C1538 C4001 ) C1538_=_C4037( C1538 C4037 ) C1538_=_C4067( C1538 C4067 ) C1541_=_C1542( C1541 C1542 ) C1541_=_C1543( C1541 C1543 ) \nC1541_=_C1544( C1541 C1544 ) C1541_=_C1549( C1541 C1549 ) C1541_=_C1550( C1541 C1550 ) C1541_=_C1551( C1541 C1551 ) C1541_=_C1552( C1541 C1552 ) C1541_=_C1553( C1541 C1553 ) \nC1541_=_C1554( C1541 C1554 ) C1541_=_C1555( C1541 C1555 ) C1541_=_C1556( C1541 C1556 ) C1541_=_C1557( C1541 C1557 ) C1541_=_C1558( C1541 C1558 ) C1541_=_C1560( C1541 C1560 ) \nC1541_=_C1561( C1541 C1561 ) C1541_=_C1562( C1541 C1562 ) C1541_=_C1563( C1541 C1563 ) C1541_=_C1564( C1541 C1564 ) C1541_=_C1565( C1541 C1565 ) C1541_=_C1608( C1541 C1608 ) \nC1541_=_C1609( C1541 C1609 ) C1541_=_C1610( C1541 C1610 ) C1541_=_C1611( C1541 C1611 ) C1541_=_C1622( C1541 C1622 ) C1542_=_C1543( C1542 C1543 ) C1542_=_C1544( C1542 C1544 ) \nC1542_=_C1549( C1542 C1549 ) C1542_=_C1550( C1542 C1550 ) C1542_=_C1551( C1542 C1551 ) C1542_=_C1552( C1542 C1552 ) C1542_=_C1553( C1542 C1553 ) C1542_=_C1554( C1542 C1554 ) \nC1542_=_C1555( C1542 C1555 ) C1542_=_C1556( C1542 C1556 ) C1542_=_C1557( C1542 C1557 ) C1542_=_C1558( C1542 C1558 ) C1542_=_C1560( C1542 C1560 ) C1542_=_C1561( C1542 C1561 ) \nC1542_=_C1562( C1542 C1562 ) C1542_=_C1563( C1542 C1563 ) C1542_=_C1564( C1542 C1564 ) C1542_=_C1565( C1542 C1565 ) C1542_=_C1636( C1542 C1636 ) C1542_=_C1644( C1542 C1644 ) \nC1543_=_C1544( C1543 C1544 ) C1543_=_C1549( C1543 C1549 ) C1543_=_C1550( C1543 C1550 ) C1543_=_C1551( C1543 C1551 ) C1543_=_C1552( C1543 C1552 ) C1543_=_C1553( C1543 C1553 ) \nC1543_=_C1554( C1543 C1554 ) C1543_=_C1555( C1543 C1555 ) C1543_=_C1556( C1543 C1556 ) C1543_=_C1557( C1543 C1557 ) C1543_=_C1558( C1543 C1558 ) C1543_=_C1560( C1543 C1560 ) \nC1543_=_C1561( C1543 C1561 ) C1543_=_C1562( C1543 C1562 ) C1543_=_C1563( C1543 C1563 ) C1543_=_C1564( C1543 C1564 ) C1543_=_C1565( C1543 C1565 ) C1543_=_C1650( C1543 C1650 ) \nC1543_=_C1651( C1543 C1651 ) C1543_=_C1652( C1543 C1652 ) C1543_=_C1653( C1543 C1653 ) C1543_=_C1654( C1543 C1654 ) C1543_=_C1657( C1543 C1657 ) C1543_=_C1658( C1543 C1658 ) \nC1543_=_C1659( C1543 C1659 ) C1543_=_C1661( C1543 C1661 ) C1543_=_C1662( C1543 C1662 ) C1543_=_C1663( C1543 C1663 ) C1543_=_C1664( C1543 C1664 ) C1543_=_C1666( C1543 C1666 ) \nC1543_=_C1668( C1543 C1668 ) C1543_=_C1669( C1543 C1669 ) C1543_=_C1670( C1543 C1670 ) C1543_=_C1671( C1543 C1671 ) C1543_=_C1672( C1543 C1672 ) C1543_=_C1674( C1543 C1674 ) \nC1544_=_C1549( C1544 C1549 ) C1544_=_C1550( C1544 C1550 ) C1544_=_C1551( C1544 C1551 ) C1544_=_C1552( C1544 C1552 ) C1544_=_C1553( C1544 C1553 ) C1544_=_C1554( C1544 C1554 ) \nC1544_=_C1555( C1544 C1555 ) C1544_=_C1556( C1544 C1556 ) C1544_=_C1557( C1544 C1557 ) C1544_=_C1558( C1544 C1558 ) C1544_=_C1560( C1544 C1560 ) C1544_=_C1561( C1544 C1561 ) \nC1544_=_C1562( C1544 C1562 ) C1544_=_C1563( C1544 C1563 ) C1544_=_C1564( C1544 C1564 ) C1544_=_C1565( C1544 C1565 ) C1544_=_C1695( C1544 C1695 ) C1544_=_C1699( C1544 C1699 ) \nC1544_=_C1704( C1544 C1704 ) C1544_=_C1705( C1544 C1705 ) C1544_=_C1710( C1544 C1710 ) C1544_=_C1713( C1544 C1713 ) C1549_=_C1550(</w:t>
      </w:r>
    </w:p>
    <w:p>
      <w:pPr>
        <w:pStyle w:val="PreformattedText"/>
        <w:bidi w:val="0"/>
        <w:spacing w:before="0" w:after="0"/>
        <w:jc w:val="left"/>
        <w:rPr/>
      </w:pPr>
      <w:r>
        <w:rPr/>
        <w:t xml:space="preserve"> </w:t>
      </w:r>
      <w:r>
        <w:rPr/>
        <w:t>C1549 C1550 ) C1549_=_C1551( C1549 C1551 ) \nC1549_=_C1552( C1549 C1552 ) C1549_=_C1553( C1549 C1553 ) C1549_=_C1554( C1549 C1554 ) C1549_=_C1555( C1549 C1555 ) C1549_=_C1556( C1549 C1556 ) C1549_=_C1557( C1549 C1557 ) \nC1549_=_C1558( C1549 C1558 ) C1549_=_C1560( C1549 C1560 ) C1549_=_C1561( C1549 C1561 ) C1549_=_C1562( C1549 C1562 ) C1549_=_C1563( C1549 C1563 ) C1549_=_C1564( C1549 C1564 ) \nC1549_=_C1565( C1549 C1565 ) C1549_=_C1720( C1549 C1720 ) C1549_=_C1807( C1549 C1807 ) C1549_=_C2219( C1549 C2219 ) C1549_=_C2329( C1549 C2329 ) C1549_=_C2330( C1549 C2330 ) \nC1549_=_C2331( C1549 C2331 ) C1549_=_C2332( C1549 C2332 ) C1549_=_C2334( C1549 C2334 ) C1549_=_C2336( C1549 C2336 ) C1549_=_C2337( C1549 C2337 ) C1549_=_C2338( C1549 C2338 ) \nC1549_=_C2339( C1549 C2339 ) C1549_=_C2340( C1549 C2340 ) C1549_=_C2341( C1549 C2341 ) C1549_=_C2342( C1549 C2342 ) C1549_=_C2343( C1549 C2343 ) C1549_=_C2344( C1549 C2344 ) \nC1549_=_C2345( C1549 C2345 ) C1549_=_C2346( C1549 C2346 ) C1549_=_C2348( C1549 C2348 ) C1550_=_C1551( C1550 C1551 ) C1550_=_C1552( C1550 C1552 ) C1550_=_C1553( C1550 C1553 ) \nC1550_=_C1554( C1550 C1554 ) C1550_=_C1555( C1550 C1555 ) C1550_=_C1556( C1550 C1556 ) C1550_=_C1557( C1550 C1557 ) C1550_=_C1558( C1550 C1558 ) C1550_=_C1560( C1550 C1560 ) \nC1550_=_C1561( C1550 C1561 ) C1550_=_C1562( C1550 C1562 ) C1550_=_C1563( C1550 C1563 ) C1550_=_C1564( C1550 C1564 ) C1550_=_C1565( C1550 C1565 ) C1550_=_C2580( C1550 C2580 ) \nC1550_=_C2583( C1550 C2583 ) C1550_=_C2588( C1550 C2588 ) C1550_=_C2594( C1550 C2594 ) C1550_=_C2597( C1550 C2597 ) C1551_=_C1552( C1551 C1552 ) C1551_=_C1553( C1551 C1553 ) \nC1551_=_C1554( C1551 C1554 ) C1551_=_C1555( C1551 C1555 ) C1551_=_C1556( C1551 C1556 ) C1551_=_C1557( C1551 C1557 ) C1551_=_C1558( C1551 C1558 ) C1551_=_C1560( C1551 C1560 ) \nC1551_=_C1561( C1551 C1561 ) C1551_=_C1562( C1551 C1562 ) C1551_=_C1563( C1551 C1563 ) C1551_=_C1564( C1551 C1564 ) C1551_=_C1565( C1551 C1565 ) C1551_=_C1657( C1551 C1657 ) \nC1551_=_C2330( C1551 C2330 ) C1551_=_C2692( C1551 C2692 ) C1551_=_C2700( C1551 C2700 ) C1552_=_C1553( C1552 C1553 ) C1552_=_C1554( C1552 C1554 ) C1552_=_C1555( C1552 C1555 ) \nC1552_=_C1556( C1552 C1556 ) C1552_=_C1557( C1552 C1557 ) C1552_=_C1558( C1552 C1558 ) C1552_=_C1560( C1552 C1560 ) C1552_=_C1561( C1552 C1561 ) C1552_=_C1562( C1552 C1562 ) \nC1552_=_C1563( C1552 C1563 ) C1552_=_C1564( C1552 C1564 ) C1552_=_C1565( C1552 C1565 ) C1552_=_C1997( C1552 C1997 ) C1552_=_C2029( C1552 C2029 ) C1552_=_C2094( C1552 C2094 ) \nC1552_=_C2159( C1552 C2159 ) C1552_=_C2188( C1552 C2188 ) C1552_=_C2861( C1552 C2861 ) C1552_=_C2863( C1552 C2863 ) C1553_=_C1554( C1553 C1554 ) C1553_=_C1555( C1553 C1555 ) \nC1553_=_C1556( C1553 C1556 ) C1553_=_C1557( C1553 C1557 ) C1553_=_C1558( C1553 C1558 ) C1553_=_C1560( C1553 C1560 ) C1553_=_C1561( C1553 C1561 ) C1553_=_C1562( C1553 C1562 ) \nC1553_=_C1563( C1553 C1563 ) C1553_=_C1564( C1553 C1564 ) C1553_=_C1565( C1553 C1565 ) C1553_=_C1658( C1553 C1658 ) C1553_=_C2332( C1553 C2332 ) C1553_=_C2885( C1553 C2885 ) \nC1553_=_C2893( C1553 C2893 ) C1554_=_C1555( C1554 C1555 ) C1554_=_C1556( C1554 C1556 ) C1554_=_C1557( C1554 C1557 ) C1554_=_C1558( C1554 C1558 ) C1554_=_C1560( C1554 C1560 ) \nC1554_=_C1561( C1554 C1561 ) C1554_=_C1562( C1554 C1562 ) C1554_=_C1563( C1554 C1563 ) C1554_=_C1564( C1554 C1564 ) C1554_=_C1565( C1554 C1565 ) C1554_=_C1662( C1554 C1662 ) \nC1554_=_C2334( C1554 C2334 ) C1554_=_C3002( C1554 C3002 ) C1554_=_C3013( C1554 C3013 ) C1554_=_C3014( C1554 C3014 ) C1554_=_C3015( C1554 C3015 ) C1555_=_C1556( C1555 C1556 ) \nC1555_=_C1557( C1555 C1557 ) C1555_=_C1558( C1555 C1558 ) C1555_=_C1560( C1555 C1560 ) C1555_=_C1561( C1555 C1561 ) C1555_=_C1562( C1555 C1562 ) C1555_=_C1563( C1555 C1563 ) \nC1555_=_C1564( C1555 C1564 ) C1555_=_C1565( C1555 C1565 ) C1555_=_C1927( C1555 C1927 ) C1555_=_C2116( C1555 C2116 ) C1555_=_C2413( C1555 C2413 ) C1555_=_C2897( C1555 C2897 ) \nC1555_=_C3264( C1555 C3264 ) C1555_=_C3268( C1555 C3268 ) C1556_=_C1557( C1556 C1557 ) C1556_=_C1558( C1556 C1558 ) C1556_=_C1560( C1556 C1560 ) C1556_=_C1561( C1556 C1561 ) \nC1556_=_C1562( C1556 C1562 ) C1556_=_C1563( C1556 C1563 ) C1556_=_C1564( C1556 C1564 ) C1556_=_C1565( C1556 C1565 ) C1556_=_C2033( C1556 C2033 ) C1556_=_C3060( C1556 C3060 ) \nC1556_=_C3570( C1556 C3570 ) C1556_=_C3575( C1556 C3575 ) C1557_=_C1558( C1557 C1558 ) C1557_=_C1560( C1557 C1560 ) C1557_=_C1561( C1557 C1561 ) C1557_=_C1562( C1557 C1562 ) \nC1557_=_C1563( C1557 C1563 ) C1557_=_C1564( C1557 C1564 ) C1557_=_C1565( C1557 C1565 ) C1558_=_C1560( C1558 C1560 ) C1558_=_C1561( C1558 C1561 ) C1558_=_C1562( C1558 C1562 ) \nC1558_=_C1563( C1558 C1563 ) C1558_=_C1564( C1558 C1564 ) C1558_=_C1565( C1558 C1565 ) C1558_=_C1666( C1558 C1666 ) C1558_=_C2341( C1558 C2341 ) C1558_=_C3209( C1558 C3209 ) \nC1560_=_C1561( C1560 C1561 ) C1560_=_C1562( C1560 C1562 ) C1560_=_C1563( C1560 C1563 ) C1560_=_C1564( C1560 C1564 ) C1560_=_C1565( C1560 C1565 ) C1560_=_C1669( C1560 C1669 ) \nC1560_=_C2122( C1560 C2122 ) C1560_=_C2342( C1560 C2342 ) C1560_=_C3539( C1560 C3539 ) C1560_=_C3548( C1560 C3548 ) C1560_=_C3776( C1560 C3776 ) C1561_=_C1562( C1561 C1562 ) \nC1561_=_C1563( C1561 C1563 ) C1561_=_C1564( C1561 C1564 ) C1561_=_C1565( C1561 C1565 ) C1561_=_C3044( C1561 C3044 ) C1561_=_C3350( C1561 C3350 ) C1561_=_C3992( C1561 C3992 ) \nC1561_=_C3993( C1561 C3993 ) C1562_=_C1563( C1562 C1563 ) C1562_=_C1564( C1562 C1564 ) C1562_=_C1565( C1562 C1565 ) C1562_=_C3715( C1562 C3715 ) C1562_=_C4023( C1562 C4023 ) \nC1562_=_C4024( C1562 C4024 ) C1563_=_C1564( C1563 C1564 ) C1563_=_C1565( C1563 C1565 ) C1563_=_C2231( C1563 C2231 ) C1563_=_C2422( C1563 C2422 ) C1563_=_C2813( C1563 C2813 ) \nC1563_=_C3252( C1563 C3252 ) C1563_=_C3327( C1563 C3327 ) C1563_=_C3732( C1563 C3732 ) C1563_=_C3799( C1563 C3799 ) C1563_=_C4037( C1563 C4037 ) C1563_=_C4038( C1563 C4038 ) \nC1563_=_C4039( C1563 C4039 ) C1563_=_C4042( C1563 C4042 ) C1564_=_C1565( C1564 C1565 ) C1564_=_C1674( C1564 C1674 ) C1564_=_C2348( C1564 C2348 ) C1564_=_C2819( C1564 C2819 ) \nC1564_=_C2927( C1564 C2927 ) C1564_=_C2998( C1564 C2998 ) C1564_=_C3554( C1564 C3554 ) C1564_=_C4112( C1564 C4112 ) C1565_=_C2201( C1565 C2201 ) C1565_=_C2445( C1565 C2445 ) \nC1565_=_C3126( C1565 C3126 ) C1565_=_C4063( C1565 C4063 ) C1565_=_C4096( C1565 C4096 ) C1565_=_C4098( C1565 C4098 ) C1572_=_C1575( C1572 C1575 ) C1572_=_C1586( C1572 C1586 ) \nC1572_=_C1726( C1572 C1726 ) C1572_=_C2721( C1572 C2721 ) C1572_=_C2822( C1572 C2822 ) C1572_=_C2962( C1572 C2962 ) C1572_=_C2963( C1572 C2963 ) C1572_=_C2964( C1572 C2964 ) \nC1572_=_C2965( C1572 C2965 ) C1572_=_C2966( C1572 C2966 ) C1572_=_C2967( C1572 C2967 ) C1572_=_C2968( C1572 C2968 ) C1572_=_C2969( C1572 C2969 ) C1572_=_C2971( C1572 C2971 ) \nC1572_=_C2974( C1572 C2974 ) C1575_=_C1586( C1575 C1586 ) C1575_=_C1971( C1575 C1971 ) C1575_=_C2523( C1575 C2523 ) C1575_=_C2861( C1575 C2861 ) C1575_=_C2867( C1575 C2867 ) \nC1575_=_C2978( C1575 C2978 ) C1575_=_C3020( C1575 C3020 ) C1575_=_C3347( C1575 C3347 ) C1575_=_C3348( C1575 C3348 ) C1575_=_C3349( C1575 C3349 ) C1575_=_C3350( C1575 C3350 ) \nC1575_=_C3351( C1575 C3351 ) C1575_=_C3353( C1575 C3353 ) C1575_=_C3354( C1575 C3354 ) C1586_=_C2393( C1586 C2393 ) C1586_=_C2536( C1586 C2536 ) C1586_=_C2614( C1586 C2614 ) \nC1586_=_C2879( C1586 C2879 ) C1586_=_C3292( C1586 C3292 ) C1586_=_C3561( C1586 C3561 ) C1586_=_C3598( C1586 C3598 ) C1586_=_C3611( C1586 C3611 ) C1586_=_C3620( C1586 C3620 ) \nC1586_=_C3840( C1586 C3840 ) C1586_=_C3914( C1586 C3914 ) C1586_=_C3993( C1586 C3993 ) C1586_=_C4008( C1586 C4008 ) C1586_=_C4085( C1586 C4085 ) C1593_=_C1595( C1593 C1595 ) \nC1593_=_C1596( C1593 C1596 ) C1593_=_C1598( C1593 C1598 ) C1593_=_C1599( C1593 C1599 ) C1593_=_C1600( C1593 C1600 ) C1593_=_C1601( C1593 C1601 ) C1593_=_C1602( C1593 C1602 ) \nC1593_=_C1603( C1593 C1603 ) C1593_=_C1605( C1593 C1605 ) C1593_=_C2398( C1593 C2398 ) C1593_=_C2404( C1593 C2404 ) C1593_=_C2406( C1593 C2406 ) C1593_=_C2409( C1593 C2409 ) \nC1595_=_C1596( C1595 C1596 ) C1595_=_C1598( C1595 C1598 ) C1595_=_C1599( C1595 C1599 ) C1595_=_C1600( C1595 C1600 ) C1595_=_C1601( C1595 C1601 ) C1595_=_C1602( C1595 C1602 ) \nC1595_=_C1603( C1595 C1603 ) C1595_=_C1605( C1595 C1605 ) C1595_=_C1925( C1595 C1925 ) C1595_=_C1948( C1595 C1948 ) C1595_=_C2095( C1595 C2095 ) C1595_=_C2221( C1595 C2221 ) \nC1595_=_C2245( C1595 C2245 ) C1595_=_C2580( C1595 C2580 ) C1595_=_C2895( C1595 C2895 ) C1595_=_C2975( C1595 C2975 ) C1595_=_C2976( C1595 C2976 ) C1595_=_C2977( C1595 C2977 ) \nC1595_=_C2978( C1595 C2978 ) C1595_=_C2979( C1595 C2979 ) C1595_=_C2980( C1595 C2980 ) C1595_=_C2983( C1595 C2983 ) C1595_=_C2984( C1595 C2984 ) C1595_=_C2985( C1595 C2985 ) \nC1595_=_C2986( C1595 C2986 ) C1595_=_C2987( C1595 C2987 ) C1595_=_C2988( C1595 C2988 ) C1595_=_C2989( C1595 C2989 ) C1596_=_C1598( C1596 C1598 ) C1596_=_C1599( C1596 C1599 ) \nC1596_=_C1600( C1596 C1600 ) C1596_=_C1601( C1596 C1601 ) C1596_=_C1602( C1596 C1602 ) C1596_=_C1603( C1596 C1603 ) C1596_=_C1605( C1596 C1605 ) C1596_=_C2161( C1596 C2161 ) \nC1598_=_C1599( C1598 C1599 ) C1598_=_C1600( C1598 C1600 ) C1598_=_C1601( C1598 C1601 ) C1598_=_C1602( C1598 C1602 ) C1598_=_C1603( C1598 C1603 ) C1598_=_C1605( C1598 C1605 ) \nC1598_=_C2097( C1598 C2097 ) C1598_=_C2225( C1598 C2225 ) C1598_=_C2979( C1598 C2979 ) C1598_=_C3347( C1598 C3347 ) C1598_=_C3456( C1598 C3456 ) C1598_=_C3460( C1598 C3460 ) \nC1598_=_C3464( C1598 C3464 ) C1599_=_C1600( C1599 C1600 ) C1599_=_C1601( C1599 C1601 ) C1599_=_C1602( C1599 C1602 ) C1599_=_C1603( C1599 C1603 ) C1599_=_C1605( C1599 C1605 ) \nC1599_=_C1982( C1599 C1982 ) C1599_=_C3246( C1599 C3246 ) C1599_=_C3646( C1599 C3646 ) C1600_=_C1601( C1600 C1601 ) C1600_=_C1602( C1600 C1602 ) C1600_=_C1603( C1600 C1603 ) \nC1600_=_C1605( C1600 C1605 ) C1600_=_C2178( C1600 C2178 ) C1600_=_C2322( C1600 C2322 ) C1600_=_C2484( C1600 C2484 ) C1600_=_C2846( C1600 C2846 ) C1600_=_C2951( C1600 C2951 ) \nC1600_=_C3709(</w:t>
      </w:r>
    </w:p>
    <w:p>
      <w:pPr>
        <w:pStyle w:val="PreformattedText"/>
        <w:bidi w:val="0"/>
        <w:spacing w:before="0" w:after="0"/>
        <w:jc w:val="left"/>
        <w:rPr/>
      </w:pPr>
      <w:r>
        <w:rPr/>
        <w:t xml:space="preserve"> </w:t>
      </w:r>
      <w:r>
        <w:rPr/>
        <w:t>C1600 C3709 ) C1600_=_C3711( C1600 C3711 ) C1600_=_C3712( C1600 C3712 ) C1600_=_C3713( C1600 C3713 ) C1600_=_C3714( C1600 C3714 ) C1600_=_C3715( C1600 C3715 ) \nC1600_=_C3716( C1600 C3716 ) C1600_=_C3717( C1600 C3717 ) C1601_=_C1602( C1601 C1602 ) C1601_=_C1603( C1601 C1603 ) C1601_=_C1605( C1601 C1605 ) C1601_=_C2955( C1601 C2955 ) \nC1601_=_C3042( C1601 C3042 ) C1601_=_C3927( C1601 C3927 ) C1602_=_C1603( C1602 C1603 ) C1602_=_C1605( C1602 C1605 ) C1602_=_C2104( C1602 C2104 ) C1602_=_C2127( C1602 C2127 ) \nC1602_=_C2232( C1602 C2232 ) C1602_=_C2638( C1602 C2638 ) C1602_=_C2924( C1602 C2924 ) C1602_=_C2985( C1602 C2985 ) C1602_=_C3070( C1602 C3070 ) C1602_=_C3351( C1602 C3351 ) \nC1602_=_C4057( C1602 C4057 ) C1602_=_C4065( C1602 C4065 ) C1603_=_C1605( C1603 C1605 ) C1603_=_C1988( C1603 C1988 ) C1603_=_C2639( C1603 C2639 ) C1603_=_C2974( C1603 C2974 ) \nC1603_=_C3082( C1603 C3082 ) C1603_=_C3254( C1603 C3254 ) C1603_=_C3699( C1603 C3699 ) C1603_=_C3833( C1603 C3833 ) C1603_=_C4028( C1603 C4028 ) C1603_=_C4050( C1603 C4050 ) \nC1605_=_C2105( C1605 C2105 ) C1605_=_C2129( C1605 C2129 ) C1605_=_C2234( C1605 C2234 ) C1605_=_C2641( C1605 C2641 ) C1605_=_C2926( C1605 C2926 ) C1605_=_C2988( C1605 C2988 ) \nC1605_=_C3072( C1605 C3072 ) C1605_=_C3353( C1605 C3353 ) C1605_=_C4061( C1605 C4061 ) C1605_=_C4106( C1605 C4106 ) C1608_=_C1609( C1608 C1609 ) C1608_=_C1610( C1608 C1610 ) \nC1608_=_C1611( C1608 C1611 ) C1608_=_C1622( C1608 C1622 ) C1608_=_C2027( C1608 C2027 ) C1608_=_C2029( C1608 C2029 ) C1608_=_C2030( C1608 C2030 ) C1608_=_C2032( C1608 C2032 ) \nC1608_=_C2033( C1608 C2033 ) C1608_=_C2034( C1608 C2034 ) C1608_=_C2035( C1608 C2035 ) C1608_=_C2037( C1608 C2037 ) C1608_=_C2039( C1608 C2039 ) C1608_=_C2042( C1608 C2042 ) \nC1608_=_C2044( C1608 C2044 ) C1609_=_C1610( C1609 C1610 ) C1609_=_C1611( C1609 C1611 ) C1609_=_C1622( C1609 C1622 ) C1609_=_C2092( C1609 C2092 ) C1609_=_C2093( C1609 C2093 ) \nC1609_=_C2094( C1609 C2094 ) C1609_=_C2095( C1609 C2095 ) C1609_=_C2097( C1609 C2097 ) C1609_=_C2098( C1609 C2098 ) C1609_=_C2099( C1609 C2099 ) C1609_=_C2100( C1609 C2100 ) \nC1609_=_C2102( C1609 C2102 ) C1609_=_C2103( C1609 C2103 ) C1609_=_C2104( C1609 C2104 ) C1609_=_C2105( C1609 C2105 ) C1609_=_C2106( C1609 C2106 ) C1610_=_C1611( C1610 C1611 ) \nC1610_=_C1622( C1610 C1622 ) C1610_=_C1964( C1610 C1964 ) C1610_=_C2159( C1610 C2159 ) C1610_=_C2160( C1610 C2160 ) C1610_=_C2161( C1610 C2161 ) C1610_=_C2162( C1610 C2162 ) \nC1610_=_C2164( C1610 C2164 ) C1610_=_C2165( C1610 C2165 ) C1610_=_C2167( C1610 C2167 ) C1610_=_C2168( C1610 C2168 ) C1610_=_C2169( C1610 C2169 ) C1611_=_C1622( C1611 C1622 ) \nC1611_=_C1695( C1611 C1695 ) C1611_=_C1851( C1611 C1851 ) C1611_=_C2186( C1611 C2186 ) C1611_=_C2187( C1611 C2187 ) C1611_=_C2188( C1611 C2188 ) C1611_=_C2189( C1611 C2189 ) \nC1611_=_C2190( C1611 C2190 ) C1611_=_C2191( C1611 C2191 ) C1611_=_C2193( C1611 C2193 ) C1611_=_C2195( C1611 C2195 ) C1611_=_C2196( C1611 C2196 ) C1611_=_C2198( C1611 C2198 ) \nC1611_=_C2201( C1611 C2201 ) C1622_=_C1705( C1622 C1705 ) C1622_=_C2214( C1622 C2214 ) C1622_=_C2274( C1622 C2274 ) C1622_=_C2511( C1622 C2511 ) C1622_=_C2863( C1622 C2863 ) \nC1622_=_C3170( C1622 C3170 ) C1622_=_C3302( C1622 C3302 ) C1622_=_C3746( C1622 C3746 ) C1622_=_C3811( C1622 C3811 ) C1622_=_C3813( C1622 C3813 ) C1636_=_C1644( C1636 C1644 ) \nC1636_=_C2078( C1636 C2078 ) C1636_=_C2305( C1636 C2305 ) C1636_=_C2545( C1636 C2545 ) C1636_=_C2606( C1636 C2606 ) C1636_=_C2677( C1636 C2677 ) C1636_=_C3101( C1636 C3101 ) \nC1636_=_C3286( C1636 C3286 ) C1636_=_C3357( C1636 C3357 ) C1636_=_C3390( C1636 C3390 ) C1636_=_C3456( C1636 C3456 ) C1636_=_C3499( C1636 C3499 ) C1636_=_C3500( C1636 C3500 ) \nC1636_=_C3501( C1636 C3501 ) C1636_=_C3503( C1636 C3503 ) C1636_=_C3505( C1636 C3505 ) C1644_=_C2216( C1644 C2216 ) C1644_=_C2513( C1644 C2513 ) C1644_=_C3107( C1644 C3107 ) \nC1644_=_C3304( C1644 C3304 ) C1644_=_C3365( C1644 C3365 ) C1644_=_C3460( C1644 C3460 ) C1644_=_C3817( C1644 C3817 ) C1644_=_C4004( C1644 C4004 ) C1644_=_C4005( C1644 C4005 ) \nC1650_=_C1651( C1650 C1651 ) C1650_=_C1652( C1650 C1652 ) C1650_=_C1653( C1650 C1653 ) C1650_=_C1654( C1650 C1654 ) C1650_=_C1657( C1650 C1657 ) C1650_=_C1658( C1650 C1658 ) \nC1650_=_C1659( C1650 C1659 ) C1650_=_C1661( C1650 C1661 ) C1650_=_C1662( C1650 C1662 ) C1650_=_C1663( C1650 C1663 ) C1650_=_C1664( C1650 C1664 ) C1650_=_C1666( C1650 C1666 ) \nC1650_=_C1668( C1650 C1668 ) C1650_=_C1669( C1650 C1669 ) C1650_=_C1670( C1650 C1670 ) C1650_=_C1671( C1650 C1671 ) C1650_=_C1672( C1650 C1672 ) C1650_=_C1674( C1650 C1674 ) \nC1650_=_C1676( C1650 C1676 ) C1650_=_C1677( C1650 C1677 ) C1650_=_C1680( C1650 C1680 ) C1650_=_C1681( C1650 C1681 ) C1650_=_C1684( C1650 C1684 ) C1650_=_C1688( C1650 C1688 ) \nC1650_=_C1690( C1650 C1690 ) C1650_=_C1692( C1650 C1692 ) C1650_=_C1693( C1650 C1693 ) C1651_=_C1652( C1651 C1652 ) C1651_=_C1653( C1651 C1653 ) C1651_=_C1654( C1651 C1654 ) \nC1651_=_C1657( C1651 C1657 ) C1651_=_C1658( C1651 C1658 ) C1651_=_C1659( C1651 C1659 ) C1651_=_C1661( C1651 C1661 ) C1651_=_C1662( C1651 C1662 ) C1651_=_C1663( C1651 C1663 ) \nC1651_=_C1664( C1651 C1664 ) C1651_=_C1666( C1651 C1666 ) C1651_=_C1668( C1651 C1668 ) C1651_=_C1669( C1651 C1669 ) C1651_=_C1670( C1651 C1670 ) C1651_=_C1671( C1651 C1671 ) \nC1651_=_C1672( C1651 C1672 ) C1651_=_C1674( C1651 C1674 ) C1651_=_C1897( C1651 C1897 ) C1651_=_C1903( C1651 C1903 ) C1651_=_C1906( C1651 C1906 ) C1651_=_C1911( C1651 C1911 ) \nC1651_=_C1915( C1651 C1915 ) C1652_=_C1653( C1652 C1653 ) C1652_=_C1654( C1652 C1654 ) C1652_=_C1657( C1652 C1657 ) C1652_=_C1658( C1652 C1658 ) C1652_=_C1659( C1652 C1659 ) \nC1652_=_C1661( C1652 C1661 ) C1652_=_C1662( C1652 C1662 ) C1652_=_C1663( C1652 C1663 ) C1652_=_C1664( C1652 C1664 ) C1652_=_C1666( C1652 C1666 ) C1652_=_C1668( C1652 C1668 ) \nC1652_=_C1669( C1652 C1669 ) C1652_=_C1670( C1652 C1670 ) C1652_=_C1671( C1652 C1671 ) C1652_=_C1672( C1652 C1672 ) C1652_=_C1674( C1652 C1674 ) C1652_=_C1917( C1652 C1917 ) \nC1652_=_C1919( C1652 C1919 ) C1652_=_C1920( C1652 C1920 ) C1652_=_C1922( C1652 C1922 ) C1652_=_C1923( C1652 C1923 ) C1652_=_C1925( C1652 C1925 ) C1652_=_C1926( C1652 C1926 ) \nC1652_=_C1927( C1652 C1927 ) C1652_=_C1928( C1652 C1928 ) C1652_=_C1930( C1652 C1930 ) C1652_=_C1931( C1652 C1931 ) C1652_=_C1932( C1652 C1932 ) C1652_=_C1933( C1652 C1933 ) \nC1652_=_C1934( C1652 C1934 ) C1652_=_C1935( C1652 C1935 ) C1652_=_C1939( C1652 C1939 ) C1652_=_C1940( C1652 C1940 ) C1652_=_C1941( C1652 C1941 ) C1653_=_C1654( C1653 C1654 ) \nC1653_=_C1657( C1653 C1657 ) C1653_=_C1658( C1653 C1658 ) C1653_=_C1659( C1653 C1659 ) C1653_=_C1661( C1653 C1661 ) C1653_=_C1662( C1653 C1662 ) C1653_=_C1663( C1653 C1663 ) \nC1653_=_C1664( C1653 C1664 ) C1653_=_C1666( C1653 C1666 ) C1653_=_C1668( C1653 C1668 ) C1653_=_C1669( C1653 C1669 ) C1653_=_C1670( C1653 C1670 ) C1653_=_C1671( C1653 C1671 ) \nC1653_=_C1672( C1653 C1672 ) C1653_=_C1674( C1653 C1674 ) C1653_=_C1917( C1653 C1917 ) C1653_=_C1943( C1653 C1943 ) C1653_=_C1944( C1653 C1944 ) C1653_=_C1947( C1653 C1947 ) \nC1653_=_C1948( C1653 C1948 ) C1653_=_C1951( C1653 C1951 ) C1653_=_C1952( C1653 C1952 ) C1653_=_C1954( C1653 C1954 ) C1653_=_C1956( C1653 C1956 ) C1653_=_C1958( C1653 C1958 ) \nC1653_=_C1959( C1653 C1959 ) C1653_=_C1961( C1653 C1961 ) C1654_=_C1657( C1654 C1657 ) C1654_=_C1658( C1654 C1658 ) C1654_=_C1659( C1654 C1659 ) C1654_=_C1661( C1654 C1661 ) \nC1654_=_C1662( C1654 C1662 ) C1654_=_C1663( C1654 C1663 ) C1654_=_C1664( C1654 C1664 ) C1654_=_C1666( C1654 C1666 ) C1654_=_C1668( C1654 C1668 ) C1654_=_C1669( C1654 C1669 ) \nC1654_=_C1670( C1654 C1670 ) C1654_=_C1671( C1654 C1671 ) C1654_=_C1672( C1654 C1672 ) C1654_=_C1674( C1654 C1674 ) C1654_=_C2108( C1654 C2108 ) C1654_=_C2302( C1654 C2302 ) \nC1654_=_C2305( C1654 C2305 ) C1654_=_C2306( C1654 C2306 ) C1654_=_C2307( C1654 C2307 ) C1654_=_C2308( C1654 C2308 ) C1654_=_C2309( C1654 C2309 ) C1654_=_C2316( C1654 C2316 ) \nC1657_=_C1658( C1657 C1658 ) C1657_=_C1659( C1657 C1659 ) C1657_=_C1661( C1657 C1661 ) C1657_=_C1662( C1657 C1662 ) C1657_=_C1663( C1657 C1663 ) C1657_=_C1664( C1657 C1664 ) \nC1657_=_C1666( C1657 C1666 ) C1657_=_C1668( C1657 C1668 ) C1657_=_C1669( C1657 C1669 ) C1657_=_C1670( C1657 C1670 ) C1657_=_C1671( C1657 C1671 ) C1657_=_C1672( C1657 C1672 ) \nC1657_=_C1674( C1657 C1674 ) C1657_=_C2330( C1657 C2330 ) C1657_=_C2692( C1657 C2692 ) C1657_=_C2700( C1657 C2700 ) C1658_=_C1659( C1658 C1659 ) C1658_=_C1661( C1658 C1661 ) \nC1658_=_C1662( C1658 C1662 ) C1658_=_C1663( C1658 C1663 ) C1658_=_C1664( C1658 C1664 ) C1658_=_C1666( C1658 C1666 ) C1658_=_C1668( C1658 C1668 ) C1658_=_C1669( C1658 C1669 ) \nC1658_=_C1670( C1658 C1670 ) C1658_=_C1671( C1658 C1671 ) C1658_=_C1672( C1658 C1672 ) C1658_=_C1674( C1658 C1674 ) C1658_=_C2332( C1658 C2332 ) C1658_=_C2885( C1658 C2885 ) \nC1658_=_C2893( C1658 C2893 ) C1659_=_C1661( C1659 C1661 ) C1659_=_C1662( C1659 C1662 ) C1659_=_C1663( C1659 C1663 ) C1659_=_C1664( C1659 C1664 ) C1659_=_C1666( C1659 C1666 ) \nC1659_=_C1668( C1659 C1668 ) C1659_=_C1669( C1659 C1669 ) C1659_=_C1670( C1659 C1670 ) C1659_=_C1671( C1659 C1671 ) C1659_=_C1672( C1659 C1672 ) C1659_=_C1674( C1659 C1674 ) \nC1659_=_C1947( C1659 C1947 ) C1659_=_C2112( C1659 C2112 ) C1659_=_C2463( C1659 C2463 ) C1659_=_C2895( C1659 C2895 ) C1659_=_C2896( C1659 C2896 ) C1659_=_C2897( C1659 C2897 ) \nC1659_=_C2901( C1659 C2901 ) C1659_=_C2902( C1659 C2902 ) C1659_=_C2903( C1659 C2903 ) C1659_=_C2905( C1659 C2905 ) C1659_=_C2906( C1659 C2906 ) C1659_=_C2909( C1659 C2909 ) \nC1659_=_C2911( C1659 C2911 ) C1661_=_C1662( C1661 C1662 ) C1661_=_C1663( C1661 C1663 ) C1661_=_C1664( C1661 C1664 ) C1661_=_C1666( C1661 C1666 ) C1661_=_C1668( C1661 C1668 ) \nC1661_=_C1669( C1661 C1669 ) C1661_=_C1670( C1661 C1670 ) C1661_=_C1671( C1661 C1671 ) C1661_=_C1672( C1661 C1672 ) C1661_=_C1674( C1661 C1674 ) C1661_=_C1680( C1661 C1680 ) \nC1661_=_C1881( C1661 C1881 ) C1661_=_C1897( C1661 C1897 ) C1661_=_C2138(</w:t>
      </w:r>
    </w:p>
    <w:p>
      <w:pPr>
        <w:pStyle w:val="PreformattedText"/>
        <w:bidi w:val="0"/>
        <w:spacing w:before="0" w:after="0"/>
        <w:jc w:val="left"/>
        <w:rPr/>
      </w:pPr>
      <w:r>
        <w:rPr/>
        <w:t xml:space="preserve"> </w:t>
      </w:r>
      <w:r>
        <w:rPr/>
        <w:t>C1661 C2138 ) C1661_=_C2246( C1661 C2246 ) C1661_=_C2302( C1661 C2302 ) C1661_=_C2704( C1661 C2704 ) \nC1661_=_C2912( C1661 C2912 ) C1661_=_C2990( C1661 C2990 ) C1661_=_C2991( C1661 C2991 ) C1661_=_C2992( C1661 C2992 ) C1661_=_C2993( C1661 C2993 ) C1661_=_C2994( C1661 C2994 ) \nC1661_=_C2995( C1661 C2995 ) C1661_=_C2997( C1661 C2997 ) C1661_=_C2998( C1661 C2998 ) C1661_=_C2999( C1661 C2999 ) C1662_=_C1663( C1662 C1663 ) C1662_=_C1664( C1662 C1664 ) \nC1662_=_C1666( C1662 C1666 ) C1662_=_C1668( C1662 C1668 ) C1662_=_C1669( C1662 C1669 ) C1662_=_C1670( C1662 C1670 ) C1662_=_C1671( C1662 C1671 ) C1662_=_C1672( C1662 C1672 ) \nC1662_=_C1674( C1662 C1674 ) C1662_=_C2334( C1662 C2334 ) C1662_=_C3002( C1662 C3002 ) C1662_=_C3013( C1662 C3013 ) C1662_=_C3014( C1662 C3014 ) C1662_=_C3015( C1662 C3015 ) \nC1663_=_C1664( C1663 C1664 ) C1663_=_C1666( C1663 C1666 ) C1663_=_C1668( C1663 C1668 ) C1663_=_C1669( C1663 C1669 ) C1663_=_C1670( C1663 C1670 ) C1663_=_C1671( C1663 C1671 ) \nC1663_=_C1672( C1663 C1672 ) C1663_=_C1674( C1663 C1674 ) C1663_=_C1926( C1663 C1926 ) C1663_=_C2465( C1663 C2465 ) C1663_=_C2896( C1663 C2896 ) C1663_=_C2977( C1663 C2977 ) \nC1663_=_C3220( C1663 C3220 ) C1663_=_C3221( C1663 C3221 ) C1663_=_C3224( C1663 C3224 ) C1663_=_C3227( C1663 C3227 ) C1663_=_C3229( C1663 C3229 ) C1663_=_C3230( C1663 C3230 ) \nC1663_=_C3231( C1663 C3231 ) C1664_=_C1666( C1664 C1666 ) C1664_=_C1668( C1664 C1668 ) C1664_=_C1669( C1664 C1669 ) C1664_=_C1670( C1664 C1670 ) C1664_=_C1671( C1664 C1671 ) \nC1664_=_C1672( C1664 C1672 ) C1664_=_C1674( C1664 C1674 ) C1664_=_C1951( C1664 C1951 ) C1664_=_C2360( C1664 C2360 ) C1664_=_C2466( C1664 C2466 ) C1664_=_C2980( C1664 C2980 ) \nC1664_=_C3220( C1664 C3220 ) C1664_=_C3337( C1664 C3337 ) C1664_=_C3650( C1664 C3650 ) C1664_=_C3651( C1664 C3651 ) C1664_=_C3652( C1664 C3652 ) C1664_=_C3653( C1664 C3653 ) \nC1664_=_C3654( C1664 C3654 ) C1664_=_C3658( C1664 C3658 ) C1666_=_C1668( C1666 C1668 ) C1666_=_C1669( C1666 C1669 ) C1666_=_C1670( C1666 C1670 ) C1666_=_C1671( C1666 C1671 ) \nC1666_=_C1672( C1666 C1672 ) C1666_=_C1674( C1666 C1674 ) C1666_=_C2341( C1666 C2341 ) C1666_=_C3209( C1666 C3209 ) C1668_=_C1669( C1668 C1669 ) C1668_=_C1670( C1668 C1670 ) \nC1668_=_C1671( C1668 C1671 ) C1668_=_C1672( C1668 C1672 ) C1668_=_C1674( C1668 C1674 ) C1668_=_C1934( C1668 C1934 ) C1668_=_C2103( C1668 C2103 ) C1668_=_C2994( C1668 C2994 ) \nC1668_=_C3672( C1668 C3672 ) C1668_=_C3860( C1668 C3860 ) C1668_=_C3861( C1668 C3861 ) C1669_=_C1670( C1669 C1670 ) C1669_=_C1671( C1669 C1671 ) C1669_=_C1672( C1669 C1672 ) \nC1669_=_C1674( C1669 C1674 ) C1669_=_C2122( C1669 C2122 ) C1669_=_C2342( C1669 C2342 ) C1669_=_C3539( C1669 C3539 ) C1669_=_C3548( C1669 C3548 ) C1669_=_C3776( C1669 C3776 ) \nC1670_=_C1671( C1670 C1671 ) C1670_=_C1672( C1670 C1672 ) C1670_=_C1674( C1670 C1674 ) C1670_=_C1935( C1670 C1935 ) C1670_=_C2039( C1670 C2039 ) C1670_=_C2473( C1670 C2473 ) \nC1670_=_C2903( C1670 C2903 ) C1670_=_C2983( C1670 C2983 ) C1670_=_C3066( C1670 C3066 ) C1670_=_C3654( C1670 C3654 ) C1670_=_C3830( C1670 C3830 ) C1670_=_C3910( C1670 C3910 ) \nC1670_=_C3954( C1670 C3954 ) C1670_=_C3955( C1670 C3955 ) C1671_=_C1672( C1671 C1672 ) C1671_=_C1674( C1671 C1674 ) C1671_=_C2436( C1671 C2436 ) C1671_=_C2995( C1671 C2995 ) \nC1671_=_C3212( C1671 C3212 ) C1671_=_C3675( C1671 C3675 ) C1671_=_C3958( C1671 C3958 ) C1671_=_C3960( C1671 C3960 ) C1671_=_C3961( C1671 C3961 ) C1672_=_C1674( C1672 C1674 ) \nC1672_=_C1959( C1672 C1959 ) C1672_=_C2371( C1672 C2371 ) C1672_=_C2476( C1672 C2476 ) C1672_=_C2987( C1672 C2987 ) C1672_=_C3229( C1672 C3229 ) C1672_=_C3343( C1672 C3343 ) \nC1672_=_C3834( C1672 C3834 ) C1672_=_C3867( C1672 C3867 ) C1672_=_C3949( C1672 C3949 ) C1672_=_C3954( C1672 C3954 ) C1672_=_C4091( C1672 C4091 ) C1674_=_C2348( C1674 C2348 ) \nC1674_=_C2819( C1674 C2819 ) C1674_=_C2927( C1674 C2927 ) C1674_=_C2998( C1674 C2998 ) C1674_=_C3554( C1674 C3554 ) C1674_=_C4112( C1674 C4112 ) C1676_=_C1677( C1676 C1677 ) \nC1676_=_C1680( C1676 C1680 ) C1676_=_C1681( C1676 C1681 ) C1676_=_C1684( C1676 C1684 ) C1676_=_C1688( C1676 C1688 ) C1676_=_C1690( C1676 C1690 ) C1676_=_C1692( C1676 C1692 ) \nC1676_=_C1693( C1676 C1693 ) C1676_=_C1741( C1676 C1741 ) C1676_=_C1787( C1676 C1787 ) C1676_=_C1976( C1676 C1976 ) C1676_=_C1978( C1676 C1978 ) C1676_=_C1979( C1676 C1979 ) \nC1676_=_C1981( C1676 C1981 ) C1676_=_C1982( C1676 C1982 ) C1676_=_C1983( C1676 C1983 ) C1676_=_C1984( C1676 C1984 ) C1676_=_C1985( C1676 C1985 ) C1676_=_C1987( C1676 C1987 ) \nC1676_=_C1988( C1676 C1988 ) C1676_=_C1989( C1676 C1989 ) C1676_=_C1990( C1676 C1990 ) C1676_=_C1991( C1676 C1991 ) C1677_=_C1680( C1677 C1680 ) C1677_=_C1681( C1677 C1681 ) \nC1677_=_C1684( C1677 C1684 ) C1677_=_C1688( C1677 C1688 ) C1677_=_C1690( C1677 C1690 ) C1677_=_C1692( C1677 C1692 ) C1677_=_C1693( C1677 C1693 ) C1677_=_C1717( C1677 C1717 ) \nC1677_=_C1788( C1677 C1788 ) C1677_=_C1830( C1677 C1830 ) C1677_=_C1962( C1677 C1962 ) C1677_=_C1993( C1677 C1993 ) C1677_=_C1996( C1677 C1996 ) C1677_=_C1997( C1677 C1997 ) \nC1677_=_C1999( C1677 C1999 ) C1677_=_C2000( C1677 C2000 ) C1677_=_C2001( C1677 C2001 ) C1677_=_C2003( C1677 C2003 ) C1677_=_C2005( C1677 C2005 ) C1680_=_C1681( C1680 C1681 ) \nC1680_=_C1684( C1680 C1684 ) C1680_=_C1688( C1680 C1688 ) C1680_=_C1690( C1680 C1690 ) C1680_=_C1692( C1680 C1692 ) C1680_=_C1693( C1680 C1693 ) C1680_=_C1881( C1680 C1881 ) \nC1680_=_C1897( C1680 C1897 ) C1680_=_C2138( C1680 C2138 ) C1680_=_C2246( C1680 C2246 ) C1680_=_C2302( C1680 C2302 ) C1680_=_C2704( C1680 C2704 ) C1680_=_C2912( C1680 C2912 ) \nC1680_=_C2990( C1680 C2990 ) C1680_=_C2991( C1680 C2991 ) C1680_=_C2992( C1680 C2992 ) C1680_=_C2993( C1680 C2993 ) C1680_=_C2994( C1680 C2994 ) C1680_=_C2995( C1680 C2995 ) \nC1680_=_C2997( C1680 C2997 ) C1680_=_C2998( C1680 C2998 ) C1680_=_C2999( C1680 C2999 ) C1681_=_C1684( C1681 C1684 ) C1681_=_C1688( C1681 C1688 ) C1681_=_C1690( C1681 C1690 ) \nC1681_=_C1692( C1681 C1692 ) C1681_=_C1693( C1681 C1693 ) C1681_=_C1837( C1681 C1837 ) C1681_=_C1978( C1681 C1978 ) C1681_=_C2000( C1681 C2000 ) C1681_=_C2692( C1681 C2692 ) \nC1681_=_C2722( C1681 C2722 ) C1681_=_C2932( C1681 C2932 ) C1681_=_C2990( C1681 C2990 ) C1681_=_C3075( C1681 C3075 ) C1681_=_C3076( C1681 C3076 ) C1681_=_C3079( C1681 C3079 ) \nC1681_=_C3081( C1681 C3081 ) C1681_=_C3082( C1681 C3082 ) C1681_=_C3083( C1681 C3083 ) C1681_=_C3085( C1681 C3085 ) C1684_=_C1688( C1684 C1688 ) C1684_=_C1690( C1684 C1690 ) \nC1684_=_C1692( C1684 C1692 ) C1684_=_C1693( C1684 C1693 ) C1684_=_C1906( C1684 C1906 ) C1684_=_C2081( C1684 C2081 ) C1684_=_C2308( C1684 C2308 ) C1684_=_C2361( C1684 C2361 ) \nC1684_=_C2508( C1684 C2508 ) C1684_=_C2547( C1684 C2547 ) C1684_=_C2678( C1684 C2678 ) C1684_=_C2993( C1684 C2993 ) C1684_=_C3237( C1684 C3237 ) C1684_=_C3510( C1684 C3510 ) \nC1684_=_C3670( C1684 C3670 ) C1684_=_C3671( C1684 C3671 ) C1684_=_C3672( C1684 C3672 ) C1684_=_C3675( C1684 C3675 ) C1684_=_C3677( C1684 C3677 ) C1688_=_C1690( C1688 C1690 ) \nC1688_=_C1692( C1688 C1692 ) C1688_=_C1693( C1688 C1693 ) C1688_=_C1803( C1688 C1803 ) C1688_=_C2392( C1688 C2392 ) C1688_=_C2571( C1688 C2571 ) C1688_=_C3079( C1688 C3079 ) \nC1688_=_C3609( C1688 C3609 ) C1688_=_C3646( C1688 C3646 ) C1688_=_C3838( C1688 C3838 ) C1688_=_C3879( C1688 C3879 ) C1688_=_C3912( C1688 C3912 ) C1688_=_C4006( C1688 C4006 ) \nC1688_=_C4028( C1688 C4028 ) C1688_=_C4030( C1688 C4030 ) C1688_=_C4031( C1688 C4031 ) C1690_=_C1692( C1690 C1692 ) C1690_=_C1693( C1690 C1693 ) C1690_=_C1915( C1690 C1915 ) \nC1690_=_C2042( C1690 C2042 ) C1690_=_C2185( C1690 C2185 ) C1690_=_C2316( C1690 C2316 ) C1690_=_C2328( C1690 C2328 ) C1690_=_C2789( C1690 C2789 ) C1690_=_C2997( C1690 C2997 ) \nC1690_=_C3015( C1690 C3015 ) C1690_=_C3282( C1690 C3282 ) C1690_=_C3452( C1690 C3452 ) C1690_=_C3861( C1690 C3861 ) C1690_=_C3876( C1690 C3876 ) C1690_=_C3923( C1690 C3923 ) \nC1690_=_C3937( C1690 C3937 ) C1690_=_C3961( C1690 C3961 ) C1690_=_C3984( C1690 C3984 ) C1690_=_C4005( C1690 C4005 ) C1690_=_C4010( C1690 C4010 ) C1690_=_C4024( C1690 C4024 ) \nC1690_=_C4099( C1690 C4099 ) C1692_=_C1693( C1692 C1693 ) C1692_=_C1991( C1692 C1991 ) C1692_=_C2005( C1692 C2005 ) C1692_=_C2088( C1692 C2088 ) C1692_=_C2516( C1692 C2516 ) \nC1692_=_C2999( C1692 C2999 ) C1692_=_C3095( C1692 C3095 ) C1692_=_C3242( C1692 C3242 ) C1692_=_C3520( C1692 C3520 ) C1692_=_C3841( C1692 C3841 ) C1692_=_C4031( C1692 C4031 ) \nC1692_=_C4115( C1692 C4115 ) C1693_=_C1961( C1693 C1961 ) C1693_=_C2409( C1693 C2409 ) C1693_=_C2883( C1693 C2883 ) C1693_=_C3085( C1693 C3085 ) C1693_=_C3768( C1693 C3768 ) \nC1693_=_C4089( C1693 C4089 ) C1693_=_C4105( C1693 C4105 ) C1693_=_C4115( C1693 C4115 ) C1695_=_C1699( C1695 C1699 ) C1695_=_C1704( C1695 C1704 ) C1695_=_C1705( C1695 C1705 ) \nC1695_=_C1710( C1695 C1710 ) C1695_=_C1713( C1695 C1713 ) C1695_=_C1851( C1695 C1851 ) C1695_=_C2186( C1695 C2186 ) C1695_=_C2187( C1695 C2187 ) C1695_=_C2188( C1695 C2188 ) \nC1695_=_C2189( C1695 C2189 ) C1695_=_C2190( C1695 C2190 ) C1695_=_C2191( C1695 C2191 ) C1695_=_C2193( C1695 C2193 ) C1695_=_C2195( C1695 C2195 ) C1695_=_C2196( C1695 C2196 ) \nC1695_=_C2198( C1695 C2198 ) C1695_=_C2201( C1695 C2201 ) C1699_=_C1704( C1699 C1704 ) C1699_=_C1705( C1699 C1705 ) C1699_=_C1710( C1699 C1710 ) C1699_=_C1713( C1699 C1713 ) \nC1699_=_C1727( C1699 C1727 ) C1699_=_C1856( C1699 C1856 ) C1699_=_C2073( C1699 C2073 ) C1699_=_C2189( C1699 C2189 ) C1699_=_C2379( C1699 C2379 ) C1699_=_C2498( C1699 C2498 ) \nC1699_=_C2723( C1699 C2723 ) C1699_=_C2791( C1699 C2791 ) C1699_=_C3111( C1699 C3111 ) C1699_=_C3112( C1699 C3112 ) C1699_=_C3113( C1699 C3113 ) C1699_=_C3114( C1699 C3114 ) \nC1699_=_C3117( C1699 C3117 ) C1699_=_C3118( C1699 C3118 ) C1699_=_C3119( C1699 C3119 ) C1699_=_C3120( C1699 C3120 ) C1699_=_C3121( C1699 C3121 ) C1699_=_C3126( C1699 C3126 ) \nC1704_=_C1705( C1704 C1705 ) C1704_=_C1710( C1704 C1710 ) C1704_=_C1713( C1704 C1713 ) C1704_=_C1734( C1704 C1734 ) C1704_=_C1800(</w:t>
      </w:r>
    </w:p>
    <w:p>
      <w:pPr>
        <w:pStyle w:val="PreformattedText"/>
        <w:bidi w:val="0"/>
        <w:spacing w:before="0" w:after="0"/>
        <w:jc w:val="left"/>
        <w:rPr/>
      </w:pPr>
      <w:r>
        <w:rPr/>
        <w:t xml:space="preserve"> </w:t>
      </w:r>
      <w:r>
        <w:rPr/>
        <w:t>C1704 C1800 ) C1704_=_C1844( C1704 C1844 ) \nC1704_=_C2003( C1704 C2003 ) C1704_=_C2015( C1704 C2015 ) C1704_=_C2272( C1704 C2272 ) C1704_=_C2323( C1704 C2323 ) C1704_=_C2486( C1704 C2486 ) C1704_=_C2795( C1704 C2795 ) \nC1704_=_C2847( C1704 C2847 ) C1704_=_C3145( C1704 C3145 ) C1704_=_C3168( C1704 C3168 ) C1704_=_C3746( C1704 C3746 ) C1704_=_C3747( C1704 C3747 ) C1704_=_C3748( C1704 C3748 ) \nC1704_=_C3749( C1704 C3749 ) C1705_=_C1710( C1705 C1710 ) C1705_=_C1713( C1705 C1713 ) C1705_=_C2214( C1705 C2214 ) C1705_=_C2274( C1705 C2274 ) C1705_=_C2511( C1705 C2511 ) \nC1705_=_C2863( C1705 C2863 ) C1705_=_C3170( C1705 C3170 ) C1705_=_C3302( C1705 C3302 ) C1705_=_C3746( C1705 C3746 ) C1705_=_C3811( C1705 C3811 ) C1705_=_C3813( C1705 C3813 ) \nC1710_=_C1713( C1710 C1713 ) C1710_=_C2280( C1710 C2280 ) C1710_=_C2368( C1710 C2368 ) C1710_=_C2391( C1710 C2391 ) C1710_=_C2554( C1710 C2554 ) C1710_=_C2685( C1710 C2685 ) \nC1710_=_C2785( C1710 C2785 ) C1710_=_C3175( C1710 C3175 ) C1710_=_C3813( C1710 C3813 ) C1710_=_C3837( C1710 C3837 ) C1710_=_C3845( C1710 C3845 ) C1710_=_C3851( C1710 C3851 ) \nC1710_=_C4006( C1710 C4006 ) C1710_=_C4007( C1710 C4007 ) C1710_=_C4008( C1710 C4008 ) C1713_=_C1737( C1713 C1737 ) C1713_=_C1870( C1713 C1870 ) C1713_=_C2198( C1713 C2198 ) \nC1713_=_C2394( C1713 C2394 ) C1713_=_C2423( C1713 C2423 ) C1713_=_C2737( C1713 C2737 ) C1713_=_C2799( C1713 C2799 ) C1713_=_C3177( C1713 C3177 ) C1713_=_C3451( C1713 C3451 ) \nC1713_=_C3723( C1713 C3723 ) C1713_=_C3899( C1713 C3899 ) C1713_=_C3922( C1713 C3922 ) C1713_=_C3983( C1713 C3983 ) C1713_=_C3997( C1713 C3997 ) C1713_=_C4095( C1713 C4095 ) \nC1713_=_C4096( C1713 C4096 ) C1717_=_C1719( C1717 C1719 ) C1717_=_C1720( C1717 C1720 ) C1717_=_C1725( C1717 C1725 ) C1717_=_C1726( C1717 C1726 ) C1717_=_C1727( C1717 C1727 ) \nC1717_=_C1734( C1717 C1734 ) C1717_=_C1737( C1717 C1737 ) C1717_=_C1738( C1717 C1738 ) C1717_=_C1788( C1717 C1788 ) C1717_=_C1830( C1717 C1830 ) C1717_=_C1962( C1717 C1962 ) \nC1717_=_C1993( C1717 C1993 ) C1717_=_C1996( C1717 C1996 ) C1717_=_C1997( C1717 C1997 ) C1717_=_C1999( C1717 C1999 ) C1717_=_C2000( C1717 C2000 ) C1717_=_C2001( C1717 C2001 ) \nC1717_=_C2003( C1717 C2003 ) C1717_=_C2005( C1717 C2005 ) C1719_=_C1720( C1719 C1720 ) C1719_=_C1725( C1719 C1725 ) C1719_=_C1726( C1719 C1726 ) C1719_=_C1727( C1719 C1727 ) \nC1719_=_C1734( C1719 C1734 ) C1719_=_C1737( C1719 C1737 ) C1719_=_C1738( C1719 C1738 ) C1719_=_C1790( C1719 C1790 ) C1719_=_C1832( C1719 C1832 ) C1719_=_C2007( C1719 C2007 ) \nC1719_=_C2318( C1719 C2318 ) C1719_=_C2320( C1719 C2320 ) C1719_=_C2322( C1719 C2322 ) C1719_=_C2323( C1719 C2323 ) C1719_=_C2328( C1719 C2328 ) C1720_=_C1725( C1720 C1725 ) \nC1720_=_C1726( C1720 C1726 ) C1720_=_C1727( C1720 C1727 ) C1720_=_C1734( C1720 C1734 ) C1720_=_C1737( C1720 C1737 ) C1720_=_C1738( C1720 C1738 ) C1720_=_C1807( C1720 C1807 ) \nC1720_=_C2219( C1720 C2219 ) C1720_=_C2329( C1720 C2329 ) C1720_=_C2330( C1720 C2330 ) C1720_=_C2331( C1720 C2331 ) C1720_=_C2332( C1720 C2332 ) C1720_=_C2334( C1720 C2334 ) \nC1720_=_C2336( C1720 C2336 ) C1720_=_C2337( C1720 C2337 ) C1720_=_C2338( C1720 C2338 ) C1720_=_C2339( C1720 C2339 ) C1720_=_C2340( C1720 C2340 ) C1720_=_C2341( C1720 C2341 ) \nC1720_=_C2342( C1720 C2342 ) C1720_=_C2343( C1720 C2343 ) C1720_=_C2344( C1720 C2344 ) C1720_=_C2345( C1720 C2345 ) C1720_=_C2346( C1720 C2346 ) C1720_=_C2348( C1720 C2348 ) \nC1725_=_C1726( C1725 C1726 ) C1725_=_C1727( C1725 C1727 ) C1725_=_C1734( C1725 C1734 ) C1725_=_C1737( C1725 C1737 ) C1725_=_C1738( C1725 C1738 ) C1725_=_C1879( C1725 C1879 ) \nC1725_=_C2137( C1725 C2137 ) C1725_=_C2244( C1725 C2244 ) C1725_=_C2378( C1725 C2378 ) C1725_=_C2560( C1725 C2560 ) C1725_=_C2703( C1725 C2703 ) C1725_=_C2720( C1725 C2720 ) \nC1725_=_C2912( C1725 C2912 ) C1725_=_C2915( C1725 C2915 ) C1725_=_C2916( C1725 C2916 ) C1725_=_C2917( C1725 C2917 ) C1725_=_C2918( C1725 C2918 ) C1725_=_C2919( C1725 C2919 ) \nC1725_=_C2920( C1725 C2920 ) C1725_=_C2921( C1725 C2921 ) C1725_=_C2922( C1725 C2922 ) C1725_=_C2924( C1725 C2924 ) C1725_=_C2926( C1725 C2926 ) C1725_=_C2927( C1725 C2927 ) \nC1725_=_C2929( C1725 C2929 ) C1726_=_C1727( C1726 C1727 ) C1726_=_C1734( C1726 C1734 ) C1726_=_C1737( C1726 C1737 ) C1726_=_C1738( C1726 C1738 ) C1726_=_C2721( C1726 C2721 ) \nC1726_=_C2822( C1726 C2822 ) C1726_=_C2962( C1726 C2962 ) C1726_=_C2963( C1726 C2963 ) C1726_=_C2964( C1726 C2964 ) C1726_=_C2965( C1726 C2965 ) C1726_=_C2966( C1726 C2966 ) \nC1726_=_C2967( C1726 C2967 ) C1726_=_C2968( C1726 C2968 ) C1726_=_C2969( C1726 C2969 ) C1726_=_C2971( C1726 C2971 ) C1726_=_C2974( C1726 C2974 ) C1727_=_C1734( C1727 C1734 ) \nC1727_=_C1737( C1727 C1737 ) C1727_=_C1738( C1727 C1738 ) C1727_=_C1856( C1727 C1856 ) C1727_=_C2073( C1727 C2073 ) C1727_=_C2189( C1727 C2189 ) C1727_=_C2379( C1727 C2379 ) \nC1727_=_C2498( C1727 C2498 ) C1727_=_C2723( C1727 C2723 ) C1727_=_C2791( C1727 C2791 ) C1727_=_C3111( C1727 C3111 ) C1727_=_C3112( C1727 C3112 ) C1727_=_C3113( C1727 C3113 ) \nC1727_=_C3114( C1727 C3114 ) C1727_=_C3117( C1727 C3117 ) C1727_=_C3118( C1727 C3118 ) C1727_=_C3119( C1727 C3119 ) C1727_=_C3120( C1727 C3120 ) C1727_=_C3121( C1727 C3121 ) \nC1727_=_C3126( C1727 C3126 ) C1734_=_C1737( C1734 C1737 ) C1734_=_C1738( C1734 C1738 ) C1734_=_C1800( C1734 C1800 ) C1734_=_C1844( C1734 C1844 ) C1734_=_C2003( C1734 C2003 ) \nC1734_=_C2015( C1734 C2015 ) C1734_=_C2272( C1734 C2272 ) C1734_=_C2323( C1734 C2323 ) C1734_=_C2486( C1734 C2486 ) C1734_=_C2795( C1734 C2795 ) C1734_=_C2847( C1734 C2847 ) \nC1734_=_C3145( C1734 C3145 ) C1734_=_C3168( C1734 C3168 ) C1734_=_C3746( C1734 C3746 ) C1734_=_C3747( C1734 C3747 ) C1734_=_C3748( C1734 C3748 ) C1734_=_C3749( C1734 C3749 ) \nC1737_=_C1738( C1737 C1738 ) C1737_=_C1870( C1737 C1870 ) C1737_=_C2198( C1737 C2198 ) C1737_=_C2394( C1737 C2394 ) C1737_=_C2423( C1737 C2423 ) C1737_=_C2737( C1737 C2737 ) \nC1737_=_C2799( C1737 C2799 ) C1737_=_C3177( C1737 C3177 ) C1737_=_C3451( C1737 C3451 ) C1737_=_C3723( C1737 C3723 ) C1737_=_C3899( C1737 C3899 ) C1737_=_C3922( C1737 C3922 ) \nC1737_=_C3983( C1737 C3983 ) C1737_=_C3997( C1737 C3997 ) C1737_=_C4095( C1737 C4095 ) C1737_=_C4096( C1737 C4096 ) C1738_=_C2299( C1738 C2299 ) C1738_=_C2374( C1738 C2374 ) \nC1738_=_C2396( C1738 C2396 ) C1738_=_C2460( C1738 C2460 ) C1738_=_C2558( C1738 C2558 ) C1738_=_C2688( C1738 C2688 ) C1738_=_C2738( C1738 C2738 ) C1738_=_C2774( C1738 C2774 ) \nC1738_=_C2857( C1738 C2857 ) C1738_=_C3231( C1738 C3231 ) C1738_=_C3438( C1738 C3438 ) C1738_=_C3455( C1738 C3455 ) C1738_=_C3724( C1738 C3724 ) C1738_=_C3854( C1738 C3854 ) \nC1738_=_C3945( C1738 C3945 ) C1738_=_C4000( C1738 C4000 ) C1738_=_C4048( C1738 C4048 ) C1738_=_C4073( C1738 C4073 ) C1741_=_C1758( C1741 C1758 ) C1741_=_C1787( C1741 C1787 ) \nC1741_=_C1976( C1741 C1976 ) C1741_=_C1978( C1741 C1978 ) C1741_=_C1979( C1741 C1979 ) C1741_=_C1981( C1741 C1981 ) C1741_=_C1982( C1741 C1982 ) C1741_=_C1983( C1741 C1983 ) \nC1741_=_C1984( C1741 C1984 ) C1741_=_C1985( C1741 C1985 ) C1741_=_C1987( C1741 C1987 ) C1741_=_C1988( C1741 C1988 ) C1741_=_C1989( C1741 C1989 ) C1741_=_C1990( C1741 C1990 ) \nC1741_=_C1991( C1741 C1991 ) C1758_=_C1987( C1758 C1987 ) C1758_=_C2150( C1758 C2150 ) C1758_=_C2440( C1758 C2440 ) C1758_=_C2573( C1758 C2573 ) C1758_=_C3176( C1758 C3176 ) \nC1758_=_C3516( C1758 C3516 ) C1758_=_C3809( C1758 C3809 ) C1758_=_C3881( C1758 C3881 ) C1758_=_C3958( C1758 C3958 ) C1758_=_C3972( C1758 C3972 ) C1758_=_C4018( C1758 C4018 ) \nC1758_=_C4033( C1758 C4033 ) C1758_=_C4043( C1758 C4043 ) C1758_=_C4057( C1758 C4057 ) C1758_=_C4058( C1758 C4058 ) C1758_=_C4059( C1758 C4059 ) C1758_=_C4060( C1758 C4060 ) \nC1758_=_C4061( C1758 C4061 ) C1758_=_C4062( C1758 C4062 ) C1758_=_C4063( C1758 C4063 ) C1760_=_C1761( C1760 C1761 ) C1760_=_C1762( C1760 C1762 ) C1760_=_C1765( C1760 C1765 ) \nC1760_=_C1767( C1760 C1767 ) C1760_=_C1768( C1760 C1768 ) C1760_=_C1769( C1760 C1769 ) C1760_=_C1770( C1760 C1770 ) C1760_=_C1776( C1760 C1776 ) C1760_=_C1777( C1760 C1777 ) \nC1760_=_C1778( C1760 C1778 ) C1760_=_C1779( C1760 C1779 ) C1760_=_C1780( C1760 C1780 ) C1760_=_C1782( C1760 C1782 ) C1760_=_C1783( C1760 C1783 ) C1760_=_C1785( C1760 C1785 ) \nC1760_=_C2073( C1760 C2073 ) C1760_=_C2078( C1760 C2078 ) C1760_=_C2080( C1760 C2080 ) C1760_=_C2081( C1760 C2081 ) C1760_=_C2087( C1760 C2087 ) C1760_=_C2088( C1760 C2088 ) \nC1761_=_C1762( C1761 C1762 ) C1761_=_C1765( C1761 C1765 ) C1761_=_C1767( C1761 C1767 ) C1761_=_C1768( C1761 C1768 ) C1761_=_C1769( C1761 C1769 ) C1761_=_C1770( C1761 C1770 ) \nC1761_=_C1776( C1761 C1776 ) C1761_=_C1777( C1761 C1777 ) C1761_=_C1778( C1761 C1778 ) C1761_=_C1779( C1761 C1779 ) C1761_=_C1780( C1761 C1780 ) C1761_=_C1782( C1761 C1782 ) \nC1761_=_C1783( C1761 C1783 ) C1761_=_C1785( C1761 C1785 ) C1761_=_C1944( C1761 C1944 ) C1761_=_C2351( C1761 C2351 ) C1761_=_C2480( C1761 C2480 ) C1761_=_C2481( C1761 C2481 ) \nC1761_=_C2482( C1761 C2482 ) C1761_=_C2484( C1761 C2484 ) C1761_=_C2486( C1761 C2486 ) C1761_=_C2487( C1761 C2487 ) C1761_=_C2488( C1761 C2488 ) C1761_=_C2489( C1761 C2489 ) \nC1761_=_C2491( C1761 C2491 ) C1761_=_C2494( C1761 C2494 ) C1762_=_C1765( C1762 C1765 ) C1762_=_C1767( C1762 C1767 ) C1762_=_C1768( C1762 C1768 ) C1762_=_C1769( C1762 C1769 ) \nC1762_=_C1770( C1762 C1770 ) C1762_=_C1776( C1762 C1776 ) C1762_=_C1777( C1762 C1777 ) C1762_=_C1778( C1762 C1778 ) C1762_=_C1779( C1762 C1779 ) C1762_=_C1780( C1762 C1780 ) \nC1762_=_C1782( C1762 C1782 ) C1762_=_C1783( C1762 C1783 ) C1762_=_C1785( C1762 C1785 ) C1762_=_C2498( C1762 C2498 ) C1762_=_C2500( C1762 C2500 ) C1762_=_C2505( C1762 C2505 ) \nC1762_=_C2508( C1762 C2508 ) C1762_=_C2509( C1762 C2509 ) C1762_=_C2511( C1762 C2511 ) C1762_=_C2513( C1762 C2513 ) C1762_=_C2514( C1762 C2514 ) C1762_=_C2516( C1762 C2516 ) \nC1765_=_C1767( C1765 C1767 ) C1765_=_C1768( C1765 C1768 ) C1765_=_C1769( C1765 C1769 ) C1765_=_C1770( C1765 C1770 ) C1765_=_C1776( C1765 C1776 ) C1765_=_C1777( C1765 C1777 ) \nC1765_=_C1778(</w:t>
      </w:r>
    </w:p>
    <w:p>
      <w:pPr>
        <w:pStyle w:val="PreformattedText"/>
        <w:bidi w:val="0"/>
        <w:spacing w:before="0" w:after="0"/>
        <w:jc w:val="left"/>
        <w:rPr/>
      </w:pPr>
      <w:r>
        <w:rPr/>
        <w:t xml:space="preserve"> </w:t>
      </w:r>
      <w:r>
        <w:rPr/>
        <w:t>C1765 C1778 ) C1765_=_C1779( C1765 C1779 ) C1765_=_C1780( C1765 C1780 ) C1765_=_C1782( C1765 C1782 ) C1765_=_C1783( C1765 C1783 ) C1765_=_C1785( C1765 C1785 ) \nC1765_=_C2481( C1765 C2481 ) C1765_=_C2643( C1765 C2643 ) C1765_=_C2845( C1765 C2845 ) C1765_=_C2846( C1765 C2846 ) C1765_=_C2847( C1765 C2847 ) C1765_=_C2849( C1765 C2849 ) \nC1765_=_C2852( C1765 C2852 ) C1765_=_C2854( C1765 C2854 ) C1765_=_C2856( C1765 C2856 ) C1765_=_C2857( C1765 C2857 ) C1767_=_C1768( C1767 C1768 ) C1767_=_C1769( C1767 C1769 ) \nC1767_=_C1770( C1767 C1770 ) C1767_=_C1776( C1767 C1776 ) C1767_=_C1777( C1767 C1777 ) C1767_=_C1778( C1767 C1778 ) C1767_=_C1779( C1767 C1779 ) C1767_=_C1780( C1767 C1780 ) \nC1767_=_C1782( C1767 C1782 ) C1767_=_C1783( C1767 C1783 ) C1767_=_C1785( C1767 C1785 ) C1767_=_C3112( C1767 C3112 ) C1767_=_C3234( C1767 C3234 ) C1767_=_C3237( C1767 C3237 ) \nC1767_=_C3241( C1767 C3241 ) C1767_=_C3242( C1767 C3242 ) C1768_=_C1769( C1768 C1769 ) C1768_=_C1770( C1768 C1770 ) C1768_=_C1776( C1768 C1776 ) C1768_=_C1777( C1768 C1777 ) \nC1768_=_C1778( C1768 C1778 ) C1768_=_C1779( C1768 C1779 ) C1768_=_C1780( C1768 C1780 ) C1768_=_C1782( C1768 C1782 ) C1768_=_C1783( C1768 C1783 ) C1768_=_C1785( C1768 C1785 ) \nC1768_=_C2625( C1768 C2625 ) C1768_=_C2645( C1768 C2645 ) C1768_=_C3034( C1768 C3034 ) C1769_=_C1770( C1769 C1770 ) C1769_=_C1776( C1769 C1776 ) C1769_=_C1777( C1769 C1777 ) \nC1769_=_C1778( C1769 C1778 ) C1769_=_C1779( C1769 C1779 ) C1769_=_C1780( C1769 C1780 ) C1769_=_C1782( C1769 C1782 ) C1769_=_C1783( C1769 C1783 ) C1769_=_C1785( C1769 C1785 ) \nC1769_=_C2626( C1769 C2626 ) C1770_=_C1776( C1770 C1776 ) C1770_=_C1777( C1770 C1777 ) C1770_=_C1778( C1770 C1778 ) C1770_=_C1779( C1770 C1779 ) C1770_=_C1780( C1770 C1780 ) \nC1770_=_C1782( C1770 C1782 ) C1770_=_C1783( C1770 C1783 ) C1770_=_C1785( C1770 C1785 ) C1770_=_C1981( C1770 C1981 ) C1770_=_C3114( C1770 C3114 ) C1770_=_C3509( C1770 C3509 ) \nC1770_=_C3510( C1770 C3510 ) C1770_=_C3515( C1770 C3515 ) C1770_=_C3516( C1770 C3516 ) C1770_=_C3520( C1770 C3520 ) C1776_=_C1777( C1776 C1777 ) C1776_=_C1778( C1776 C1778 ) \nC1776_=_C1779( C1776 C1779 ) C1776_=_C1780( C1776 C1780 ) C1776_=_C1782( C1776 C1782 ) C1776_=_C1783( C1776 C1783 ) C1776_=_C1785( C1776 C1785 ) C1776_=_C2629( C1776 C2629 ) \nC1776_=_C2652( C1776 C2652 ) C1776_=_C2809( C1776 C2809 ) C1776_=_C3040( C1776 C3040 ) C1776_=_C3546( C1776 C3546 ) C1777_=_C1778( C1777 C1778 ) C1777_=_C1779( C1777 C1779 ) \nC1777_=_C1780( C1777 C1780 ) C1777_=_C1782( C1777 C1782 ) C1777_=_C1783( C1777 C1783 ) C1777_=_C1785( C1777 C1785 ) C1777_=_C2781( C1777 C2781 ) C1777_=_C3118( C1777 C3118 ) \nC1777_=_C3537( C1777 C3537 ) C1777_=_C3602( C1777 C3602 ) C1777_=_C3670( C1777 C3670 ) C1777_=_C3835( C1777 C3835 ) C1777_=_C3837( C1777 C3837 ) C1777_=_C3838( C1777 C3838 ) \nC1777_=_C3839( C1777 C3839 ) C1777_=_C3840( C1777 C3840 ) C1777_=_C3841( C1777 C3841 ) C1778_=_C1779( C1778 C1779 ) C1778_=_C1780( C1778 C1780 ) C1778_=_C1782( C1778 C1782 ) \nC1778_=_C1783( C1778 C1783 ) C1778_=_C1785( C1778 C1785 ) C1778_=_C2489( C1778 C2489 ) C1778_=_C2654( C1778 C2654 ) C1778_=_C3064( C1778 C3064 ) C1778_=_C3712( C1778 C3712 ) \nC1778_=_C3748( C1778 C3748 ) C1778_=_C3777( C1778 C3777 ) C1778_=_C3907( C1778 C3907 ) C1779_=_C1780( C1779 C1780 ) C1779_=_C1782( C1779 C1782 ) C1779_=_C1783( C1779 C1783 ) \nC1779_=_C1785( C1779 C1785 ) C1779_=_C1956( C1779 C1956 ) C1779_=_C2655( C1779 C2655 ) C1779_=_C2852( C1779 C2852 ) C1779_=_C3713( C1779 C3713 ) C1779_=_C3749( C1779 C3749 ) \nC1779_=_C3778( C1779 C3778 ) C1779_=_C3907( C1779 C3907 ) C1779_=_C3937( C1779 C3937 ) C1779_=_C3938( C1779 C3938 ) C1780_=_C1782( C1780 C1782 ) C1780_=_C1783( C1780 C1783 ) \nC1780_=_C1785( C1780 C1785 ) C1780_=_C2632( C1780 C2632 ) C1780_=_C2658( C1780 C2658 ) C1780_=_C3045( C1780 C3045 ) C1780_=_C3503( C1780 C3503 ) C1782_=_C1783( C1782 C1783 ) \nC1782_=_C1785( C1782 C1785 ) C1782_=_C2636( C1782 C2636 ) C1782_=_C3081( C1782 C3081 ) C1782_=_C4054( C1782 C4054 ) C1783_=_C1785( C1783 C1785 ) C1783_=_C2640( C1783 C2640 ) \nC1783_=_C2959( C1783 C2959 ) C1783_=_C3216( C1783 C3216 ) C1783_=_C3329( C1783 C3329 ) C1785_=_C2044( C1785 C2044 ) C1785_=_C2642( C1785 C2642 ) C1785_=_C3074( C1785 C3074 ) \nC1785_=_C3917( C1785 C3917 ) C1785_=_C4101( C1785 C4101 ) C1787_=_C1788( C1787 C1788 ) C1787_=_C1790( C1787 C1790 ) C1787_=_C1797( C1787 C1797 ) C1787_=_C1800( C1787 C1800 ) \nC1787_=_C1803( C1787 C1803 ) C1787_=_C1976( C1787 C1976 ) C1787_=_C1978( C1787 C1978 ) C1787_=_C1979( C1787 C1979 ) C1787_=_C1981( C1787 C1981 ) C1787_=_C1982( C1787 C1982 ) \nC1787_=_C1983( C1787 C1983 ) C1787_=_C1984( C1787 C1984 ) C1787_=_C1985( C1787 C1985 ) C1787_=_C1987( C1787 C1987 ) C1787_=_C1988( C1787 C1988 ) C1787_=_C1989( C1787 C1989 ) \nC1787_=_C1990( C1787 C1990 ) C1787_=_C1991( C1787 C1991 ) C1788_=_C1790( C1788 C1790 ) C1788_=_C1797( C1788 C1797 ) C1788_=_C1800( C1788 C1800 ) C1788_=_C1803( C1788 C1803 ) \nC1788_=_C1830( C1788 C1830 ) C1788_=_C1962( C1788 C1962 ) C1788_=_C1993( C1788 C1993 ) C1788_=_C1996( C1788 C1996 ) C1788_=_C1997( C1788 C1997 ) C1788_=_C1999( C1788 C1999 ) \nC1788_=_C2000( C1788 C2000 ) C1788_=_C2001( C1788 C2001 ) C1788_=_C2003( C1788 C2003 ) C1788_=_C2005( C1788 C2005 ) C1790_=_C1797( C1790 C1797 ) C1790_=_C1800( C1790 C1800 ) \nC1790_=_C1803( C1790 C1803 ) C1790_=_C1832( C1790 C1832 ) C1790_=_C2007( C1790 C2007 ) C1790_=_C2318( C1790 C2318 ) C1790_=_C2320( C1790 C2320 ) C1790_=_C2322( C1790 C2322 ) \nC1790_=_C2323( C1790 C2323 ) C1790_=_C2328( C1790 C2328 ) C1797_=_C1800( C1797 C1800 ) C1797_=_C1803( C1797 C1803 ) C1797_=_C2206( C1797 C2206 ) C1797_=_C2500( C1797 C2500 ) \nC1797_=_C2562( C1797 C2562 ) C1797_=_C3244( C1797 C3244 ) C1797_=_C3246( C1797 C3246 ) C1797_=_C3249( C1797 C3249 ) C1797_=_C3252( C1797 C3252 ) C1797_=_C3254( C1797 C3254 ) \nC1797_=_C3255( C1797 C3255 ) C1797_=_C3257( C1797 C3257 ) C1800_=_C1803( C1800 C1803 ) C1800_=_C1844( C1800 C1844 ) C1800_=_C2003( C1800 C2003 ) C1800_=_C2015( C1800 C2015 ) \nC1800_=_C2272( C1800 C2272 ) C1800_=_C2323( C1800 C2323 ) C1800_=_C2486( C1800 C2486 ) C1800_=_C2795( C1800 C2795 ) C1800_=_C2847( C1800 C2847 ) C1800_=_C3145( C1800 C3145 ) \nC1800_=_C3168( C1800 C3168 ) C1800_=_C3746( C1800 C3746 ) C1800_=_C3747( C1800 C3747 ) C1800_=_C3748( C1800 C3748 ) C1800_=_C3749( C1800 C3749 ) C1803_=_C2392( C1803 C2392 ) \nC1803_=_C2571( C1803 C2571 ) C1803_=_C3079( C1803 C3079 ) C1803_=_C3609( C1803 C3609 ) C1803_=_C3646( C1803 C3646 ) C1803_=_C3838( C1803 C3838 ) C1803_=_C3879( C1803 C3879 ) \nC1803_=_C3912( C1803 C3912 ) C1803_=_C4006( C1803 C4006 ) C1803_=_C4028( C1803 C4028 ) C1803_=_C4030( C1803 C4030 ) C1803_=_C4031( C1803 C4031 ) C1806_=_C1807( C1806 C1807 ) \nC1806_=_C1808( C1806 C1808 ) C1806_=_C1809( C1806 C1809 ) C1806_=_C1814( C1806 C1814 ) C1806_=_C1817( C1806 C1817 ) C1806_=_C1823( C1806 C1823 ) C1806_=_C1826( C1806 C1826 ) \nC1806_=_C1829( C1806 C1829 ) C1806_=_C2219( C1806 C2219 ) C1806_=_C2221( C1806 C2221 ) C1806_=_C2225( C1806 C2225 ) C1806_=_C2226( C1806 C2226 ) C1806_=_C2227( C1806 C2227 ) \nC1806_=_C2228( C1806 C2228 ) C1806_=_C2229( C1806 C2229 ) C1806_=_C2230( C1806 C2230 ) C1806_=_C2231( C1806 C2231 ) C1806_=_C2232( C1806 C2232 ) C1806_=_C2234( C1806 C2234 ) \nC1806_=_C2237( C1806 C2237 ) C1807_=_C1808( C1807 C1808 ) C1807_=_C1809( C1807 C1809 ) C1807_=_C1814( C1807 C1814 ) C1807_=_C1817( C1807 C1817 ) C1807_=_C1823( C1807 C1823 ) \nC1807_=_C1826( C1807 C1826 ) C1807_=_C1829( C1807 C1829 ) C1807_=_C2219( C1807 C2219 ) C1807_=_C2329( C1807 C2329 ) C1807_=_C2330( C1807 C2330 ) C1807_=_C2331( C1807 C2331 ) \nC1807_=_C2332( C1807 C2332 ) C1807_=_C2334( C1807 C2334 ) C1807_=_C2336( C1807 C2336 ) C1807_=_C2337( C1807 C2337 ) C1807_=_C2338( C1807 C2338 ) C1807_=_C2339( C1807 C2339 ) \nC1807_=_C2340( C1807 C2340 ) C1807_=_C2341( C1807 C2341 ) C1807_=_C2342( C1807 C2342 ) C1807_=_C2343( C1807 C2343 ) C1807_=_C2344( C1807 C2344 ) C1807_=_C2345( C1807 C2345 ) \nC1807_=_C2346( C1807 C2346 ) C1807_=_C2348( C1807 C2348 ) C1808_=_C1809( C1808 C1809 ) C1808_=_C1814( C1808 C1814 ) C1808_=_C1817( C1808 C1817 ) C1808_=_C1823( C1808 C1823 ) \nC1808_=_C1826( C1808 C1826 ) C1808_=_C1829( C1808 C1829 ) C1808_=_C2133( C1808 C2133 ) C1808_=_C2430( C1808 C2430 ) C1808_=_C2432( C1808 C2432 ) C1808_=_C2433( C1808 C2433 ) \nC1808_=_C2434( C1808 C2434 ) C1808_=_C2435( C1808 C2435 ) C1808_=_C2436( C1808 C2436 ) C1808_=_C2438( C1808 C2438 ) C1808_=_C2439( C1808 C2439 ) C1808_=_C2440( C1808 C2440 ) \nC1808_=_C2441( C1808 C2441 ) C1808_=_C2442( C1808 C2442 ) C1808_=_C2444( C1808 C2444 ) C1808_=_C2445( C1808 C2445 ) C1809_=_C1814( C1809 C1814 ) C1809_=_C1817( C1809 C1817 ) \nC1809_=_C1823( C1809 C1823 ) C1809_=_C1826( C1809 C1826 ) C1809_=_C1829( C1809 C1829 ) C1809_=_C2377( C1809 C2377 ) C1809_=_C2777( C1809 C2777 ) C1809_=_C2778( C1809 C2778 ) \nC1809_=_C2779( C1809 C2779 ) C1809_=_C2780( C1809 C2780 ) C1809_=_C2781( C1809 C2781 ) C1809_=_C2782( C1809 C2782 ) C1809_=_C2785( C1809 C2785 ) C1809_=_C2789( C1809 C2789 ) \nC1814_=_C1817( C1814 C1817 ) C1814_=_C1823( C1814 C1823 ) C1814_=_C1826( C1814 C1826 ) C1814_=_C1829( C1814 C1829 ) C1814_=_C1884( C1814 C1884 ) C1814_=_C2012( C1814 C2012 ) \nC1814_=_C3322( C1814 C3322 ) C1814_=_C3323( C1814 C3323 ) C1814_=_C3324( C1814 C3324 ) C1814_=_C3325( C1814 C3325 ) C1814_=_C3327( C1814 C3327 ) C1814_=_C3329( C1814 C3329 ) \nC1814_=_C3331( C1814 C3331 ) C1814_=_C3332( C1814 C3332 ) C1817_=_C1823( C1817 C1823 ) C1817_=_C1826( C1817 C1826 ) C1817_=_C1829( C1817 C1829 ) C1817_=_C2080( C1817 C2080 ) \nC1817_=_C2306( C1817 C2306 ) C1817_=_C2430( C1817 C2430 ) C1817_=_C2505( C1817 C2505 ) C1817_=_C2777( C1817 C2777 ) C1817_=_C3155( C1817 C3155 ) C1817_=_C3234( C1817 C3234 ) \nC1817_=_C3322( C1817 C3322 ) C1817_=_C3509( C1817 C3509 ) C1817_=_C3532( C1817 C3532 ) C1817_=_C3534( C1817 C3534 ) C1817_=_C3537( C1817 C3537 ) C1817_=_C3538( C1817 C3538 ) \nC1817_=_C3539( C1817 C3539 ) C1817_=_C3540( C1817 C3540 ) C1823_=_C1826(</w:t>
      </w:r>
    </w:p>
    <w:p>
      <w:pPr>
        <w:pStyle w:val="PreformattedText"/>
        <w:bidi w:val="0"/>
        <w:spacing w:before="0" w:after="0"/>
        <w:jc w:val="left"/>
        <w:rPr/>
      </w:pPr>
      <w:r>
        <w:rPr/>
        <w:t xml:space="preserve"> </w:t>
      </w:r>
      <w:r>
        <w:rPr/>
        <w:t>C1823 C1826 ) C1823_=_C1829( C1823 C1829 ) C1823_=_C1933( C1823 C1933 ) C1823_=_C1954( C1823 C1954 ) \nC1823_=_C2435( C1823 C2435 ) C1823_=_C2730( C1823 C2730 ) C1823_=_C2780( C1823 C2780 ) C1823_=_C2901( C1823 C2901 ) C1823_=_C3224( C1823 C3224 ) C1823_=_C3324( C1823 C3324 ) \nC1823_=_C3651( C1823 C3651 ) C1823_=_C3685( C1823 C3685 ) C1823_=_C3759( C1823 C3759 ) C1823_=_C3830( C1823 C3830 ) C1823_=_C3831( C1823 C3831 ) C1823_=_C3833( C1823 C3833 ) \nC1823_=_C3834( C1823 C3834 ) C1826_=_C1829( C1826 C1829 ) C1826_=_C2148( C1826 C2148 ) C1826_=_C2755( C1826 C2755 ) C1826_=_C2854( C1826 C2854 ) C1826_=_C3108( C1826 C3108 ) \nC1826_=_C3227( C1826 C3227 ) C1826_=_C3387( C1826 C3387 ) C1826_=_C3540( C1826 C3540 ) C1826_=_C3696( C1826 C3696 ) C1826_=_C3755( C1826 C3755 ) C1826_=_C3763( C1826 C3763 ) \nC1826_=_C3789( C1826 C3789 ) C1826_=_C3831( C1826 C3831 ) C1826_=_C4010( C1826 C4010 ) C1829_=_C2257( C1829 C2257 ) C1829_=_C2346( C1829 C2346 ) C1829_=_C2613( C1829 C2613 ) \nC1829_=_C2769( C1829 C2769 ) C1829_=_C2893( C1829 C2893 ) C1829_=_C3014( C1829 C3014 ) C1829_=_C3419( C1829 C3419 ) C1829_=_C3498( C1829 C3498 ) C1829_=_C3619( C1829 C3619 ) \nC1829_=_C3665( C1829 C3665 ) C1829_=_C3943( C1829 C3943 ) C1829_=_C3992( C1829 C3992 ) C1829_=_C4001( C1829 C4001 ) C1829_=_C4037( C1829 C4037 ) C1829_=_C4067( C1829 C4067 ) \nC1830_=_C1832( C1830 C1832 ) C1830_=_C1837( C1830 C1837 ) C1830_=_C1844( C1830 C1844 ) C1830_=_C1849( C1830 C1849 ) C1830_=_C1962( C1830 C1962 ) C1830_=_C1993( C1830 C1993 ) \nC1830_=_C1996( C1830 C1996 ) C1830_=_C1997( C1830 C1997 ) C1830_=_C1999( C1830 C1999 ) C1830_=_C2000( C1830 C2000 ) C1830_=_C2001( C1830 C2001 ) C1830_=_C2003( C1830 C2003 ) \nC1830_=_C2005( C1830 C2005 ) C1832_=_C1837( C1832 C1837 ) C1832_=_C1844( C1832 C1844 ) C1832_=_C1849( C1832 C1849 ) C1832_=_C2007( C1832 C2007 ) C1832_=_C2318( C1832 C2318 ) \nC1832_=_C2320( C1832 C2320 ) C1832_=_C2322( C1832 C2322 ) C1832_=_C2323( C1832 C2323 ) C1832_=_C2328( C1832 C2328 ) C1837_=_C1844( C1837 C1844 ) C1837_=_C1849( C1837 C1849 ) \nC1837_=_C1978( C1837 C1978 ) C1837_=_C2000( C1837 C2000 ) C1837_=_C2692( C1837 C2692 ) C1837_=_C2722( C1837 C2722 ) C1837_=_C2932( C1837 C2932 ) C1837_=_C2990( C1837 C2990 ) \nC1837_=_C3075( C1837 C3075 ) C1837_=_C3076( C1837 C3076 ) C1837_=_C3079( C1837 C3079 ) C1837_=_C3081( C1837 C3081 ) C1837_=_C3082( C1837 C3082 ) C1837_=_C3083( C1837 C3083 ) \nC1837_=_C3085( C1837 C3085 ) C1844_=_C1849( C1844 C1849 ) C1844_=_C2003( C1844 C2003 ) C1844_=_C2015( C1844 C2015 ) C1844_=_C2272( C1844 C2272 ) C1844_=_C2323( C1844 C2323 ) \nC1844_=_C2486( C1844 C2486 ) C1844_=_C2795( C1844 C2795 ) C1844_=_C2847( C1844 C2847 ) C1844_=_C3145( C1844 C3145 ) C1844_=_C3168( C1844 C3168 ) C1844_=_C3746( C1844 C3746 ) \nC1844_=_C3747( C1844 C3747 ) C1844_=_C3748( C1844 C3748 ) C1844_=_C3749( C1844 C3749 ) C1849_=_C2152( C1849 C2152 ) C1849_=_C2700( C1849 C2700 ) C1849_=_C2946( C1849 C2946 ) \nC1849_=_C3083( C1849 C3083 ) C1849_=_C3427( C1849 C3427 ) C1849_=_C3716( C1849 C3716 ) C1849_=_C3960( C1849 C3960 ) C1849_=_C4046( C1849 C4046 ) C1849_=_C4054( C1849 C4054 ) \nC1849_=_C4059( C1849 C4059 ) C1849_=_C4070( C1849 C4070 ) C1849_=_C4097( C1849 C4097 ) C1849_=_C4098( C1849 C4098 ) C1851_=_C1855( C1851 C1855 ) C1851_=_C1856( C1851 C1856 ) \nC1851_=_C1870( C1851 C1870 ) C1851_=_C2186( C1851 C2186 ) C1851_=_C2187( C1851 C2187 ) C1851_=_C2188( C1851 C2188 ) C1851_=_C2189( C1851 C2189 ) C1851_=_C2190( C1851 C2190 ) \nC1851_=_C2191( C1851 C2191 ) C1851_=_C2193( C1851 C2193 ) C1851_=_C2195( C1851 C2195 ) C1851_=_C2196( C1851 C2196 ) C1851_=_C2198( C1851 C2198 ) C1851_=_C2201( C1851 C2201 ) \nC1855_=_C1856( C1855 C1856 ) C1855_=_C1870( C1855 C1870 ) C1855_=_C2248( C1855 C2248 ) C1855_=_C2448( C1855 C2448 ) C1855_=_C2602( C1855 C2602 ) C1855_=_C2644( C1855 C2644 ) \nC1855_=_C2760( C1855 C2760 ) C1855_=_C2885( C1855 C2885 ) C1855_=_C3002( C1855 C3002 ) C1855_=_C3033( C1855 C3033 ) C1855_=_C3034( C1855 C3034 ) C1855_=_C3035( C1855 C3035 ) \nC1855_=_C3036( C1855 C3036 ) C1855_=_C3037( C1855 C3037 ) C1855_=_C3038( C1855 C3038 ) C1855_=_C3039( C1855 C3039 ) C1855_=_C3040( C1855 C3040 ) C1855_=_C3041( C1855 C3041 ) \nC1855_=_C3042( C1855 C3042 ) C1855_=_C3043( C1855 C3043 ) C1855_=_C3044( C1855 C3044 ) C1855_=_C3045( C1855 C3045 ) C1856_=_C1870( C1856 C1870 ) C1856_=_C2073( C1856 C2073 ) \nC1856_=_C2189( C1856 C2189 ) C1856_=_C2379( C1856 C2379 ) C1856_=_C2498( C1856 C2498 ) C1856_=_C2723( C1856 C2723 ) C1856_=_C2791( C1856 C2791 ) C1856_=_C3111( C1856 C3111 ) \nC1856_=_C3112( C1856 C3112 ) C1856_=_C3113( C1856 C3113 ) C1856_=_C3114( C1856 C3114 ) C1856_=_C3117( C1856 C3117 ) C1856_=_C3118( C1856 C3118 ) C1856_=_C3119( C1856 C3119 ) \nC1856_=_C3120( C1856 C3120 ) C1856_=_C3121( C1856 C3121 ) C1856_=_C3126( C1856 C3126 ) C1870_=_C2198( C1870 C2198 ) C1870_=_C2394( C1870 C2394 ) C1870_=_C2423( C1870 C2423 ) \nC1870_=_C2737( C1870 C2737 ) C1870_=_C2799( C1870 C2799 ) C1870_=_C3177( C1870 C3177 ) C1870_=_C3451( C1870 C3451 ) C1870_=_C3723( C1870 C3723 ) C1870_=_C3899( C1870 C3899 ) \nC1870_=_C3922( C1870 C3922 ) C1870_=_C3983( C1870 C3983 ) C1870_=_C3997( C1870 C3997 ) C1870_=_C4095( C1870 C4095 ) C1870_=_C4096( C1870 C4096 ) C1879_=_C1880( C1879 C1880 ) \nC1879_=_C1881( C1879 C1881 ) C1879_=_C1882( C1879 C1882 ) C1879_=_C1884( C1879 C1884 ) C1879_=_C1894( C1879 C1894 ) C1879_=_C2137( C1879 C2137 ) C1879_=_C2244( C1879 C2244 ) \nC1879_=_C2378( C1879 C2378 ) C1879_=_C2560( C1879 C2560 ) C1879_=_C2703( C1879 C2703 ) C1879_=_C2720( C1879 C2720 ) C1879_=_C2912( C1879 C2912 ) C1879_=_C2915( C1879 C2915 ) \nC1879_=_C2916( C1879 C2916 ) C1879_=_C2917( C1879 C2917 ) C1879_=_C2918( C1879 C2918 ) C1879_=_C2919( C1879 C2919 ) C1879_=_C2920( C1879 C2920 ) C1879_=_C2921( C1879 C2921 ) \nC1879_=_C2922( C1879 C2922 ) C1879_=_C2924( C1879 C2924 ) C1879_=_C2926( C1879 C2926 ) C1879_=_C2927( C1879 C2927 ) C1879_=_C2929( C1879 C2929 ) C1880_=_C1881( C1880 C1881 ) \nC1880_=_C1882( C1880 C1882 ) C1880_=_C1884( C1880 C1884 ) C1880_=_C1894( C1880 C1894 ) C1880_=_C2009( C1880 C2009 ) C1880_=_C2947( C1880 C2947 ) C1880_=_C2950( C1880 C2950 ) \nC1880_=_C2951( C1880 C2951 ) C1880_=_C2952( C1880 C2952 ) C1880_=_C2953( C1880 C2953 ) C1880_=_C2954( C1880 C2954 ) C1880_=_C2955( C1880 C2955 ) C1880_=_C2956( C1880 C2956 ) \nC1880_=_C2957( C1880 C2957 ) C1880_=_C2959( C1880 C2959 ) C1880_=_C2960( C1880 C2960 ) C1881_=_C1882( C1881 C1882 ) C1881_=_C1884( C1881 C1884 ) C1881_=_C1894( C1881 C1894 ) \nC1881_=_C1897( C1881 C1897 ) C1881_=_C2138( C1881 C2138 ) C1881_=_C2246( C1881 C2246 ) C1881_=_C2302( C1881 C2302 ) C1881_=_C2704( C1881 C2704 ) C1881_=_C2912( C1881 C2912 ) \nC1881_=_C2990( C1881 C2990 ) C1881_=_C2991( C1881 C2991 ) C1881_=_C2992( C1881 C2992 ) C1881_=_C2993( C1881 C2993 ) C1881_=_C2994( C1881 C2994 ) C1881_=_C2995( C1881 C2995 ) \nC1881_=_C2997( C1881 C2997 ) C1881_=_C2998( C1881 C2998 ) C1881_=_C2999( C1881 C2999 ) C1882_=_C1884( C1882 C1884 ) C1882_=_C1894( C1882 C1894 ) C1882_=_C2011( C1882 C2011 ) \nC1882_=_C2250( C1882 C2250 ) C1882_=_C2269( C1882 C2269 ) C1882_=_C2583( C1882 C2583 ) C1882_=_C2826( C1882 C2826 ) C1882_=_C2976( C1882 C2976 ) C1882_=_C3049( C1882 C3049 ) \nC1882_=_C3086( C1882 C3086 ) C1882_=_C3208( C1882 C3208 ) C1882_=_C3209( C1882 C3209 ) C1882_=_C3210( C1882 C3210 ) C1882_=_C3211( C1882 C3211 ) C1882_=_C3212( C1882 C3212 ) \nC1882_=_C3213( C1882 C3213 ) C1882_=_C3214( C1882 C3214 ) C1882_=_C3216( C1882 C3216 ) C1882_=_C3217( C1882 C3217 ) C1884_=_C1894( C1884 C1894 ) C1884_=_C2012( C1884 C2012 ) \nC1884_=_C3322( C1884 C3322 ) C1884_=_C3323( C1884 C3323 ) C1884_=_C3324( C1884 C3324 ) C1884_=_C3325( C1884 C3325 ) C1884_=_C3327( C1884 C3327 ) C1884_=_C3329( C1884 C3329 ) \nC1884_=_C3331( C1884 C3331 ) C1884_=_C3332( C1884 C3332 ) C1894_=_C2157( C1894 C2157 ) C1894_=_C2260( C1894 C2260 ) C1894_=_C2619( C1894 C2619 ) C1894_=_C2719( C1894 C2719 ) \nC1894_=_C2929( C1894 C2929 ) C1894_=_C3296( C1894 C3296 ) C1894_=_C3346( C1894 C3346 ) C1894_=_C3531( C1894 C3531 ) C1894_=_C3565( C1894 C3565 ) C1894_=_C4042( C1894 C4042 ) \nC1894_=_C4112( C1894 C4112 ) C1894_=_C4117( C1894 C4117 ) C1897_=_C1903( C1897 C1903 ) C1897_=_C1906( C1897 C1906 ) C1897_=_C1911( C1897 C1911 ) C1897_=_C1915( C1897 C1915 ) \nC1897_=_C2138( C1897 C2138 ) C1897_=_C2246( C1897 C2246 ) C1897_=_C2302( C1897 C2302 ) C1897_=_C2704( C1897 C2704 ) C1897_=_C2912( C1897 C2912 ) C1897_=_C2990( C1897 C2990 ) \nC1897_=_C2991( C1897 C2991 ) C1897_=_C2992( C1897 C2992 ) C1897_=_C2993( C1897 C2993 ) C1897_=_C2994( C1897 C2994 ) C1897_=_C2995( C1897 C2995 ) C1897_=_C2997( C1897 C2997 ) \nC1897_=_C2998( C1897 C2998 ) C1897_=_C2999( C1897 C2999 ) C1903_=_C1906( C1903 C1906 ) C1903_=_C1911( C1903 C1911 ) C1903_=_C1915( C1903 C1915 ) C1903_=_C2176( C1903 C2176 ) \nC1903_=_C2381( C1903 C2381 ) C1903_=_C2432( C1903 C2432 ) C1903_=_C2778( C1903 C2778 ) C1903_=_C3132( C1903 C3132 ) C1903_=_C3336( C1903 C3336 ) C1903_=_C3371( C1903 C3371 ) \nC1903_=_C3543( C1903 C3543 ) C1903_=_C3601( C1903 C3601 ) C1903_=_C3602( C1903 C3602 ) C1903_=_C3603( C1903 C3603 ) C1903_=_C3606( C1903 C3606 ) C1903_=_C3608( C1903 C3608 ) \nC1903_=_C3609( C1903 C3609 ) C1903_=_C3610( C1903 C3610 ) C1903_=_C3611( C1903 C3611 ) C1906_=_C1911( C1906 C1911 ) C1906_=_C1915( C1906 C1915 ) C1906_=_C2081( C1906 C2081 ) \nC1906_=_C2308( C1906 C2308 ) C1906_=_C2361( C1906 C2361 ) C1906_=_C2508( C1906 C2508 ) C1906_=_C2547( C1906 C2547 ) C1906_=_C2678( C1906 C2678 ) C1906_=_C2993( C1906 C2993 ) \nC1906_=_C3237( C1906 C3237 ) C1906_=_C3510( C1906 C3510 ) C1906_=_C3670( C1906 C3670 ) C1906_=_C3671( C1906 C3671 ) C1906_=_C3672( C1906 C3672 ) C1906_=_C3675( C1906 C3675 ) \nC1906_=_C3677( C1906 C3677 ) C1911_=_C1915( C1911 C1915 ) C1911_=_C2365( C1911 C2365 ) C1911_=_C2552( C1911 C2552 ) C1911_=_C2684( C1911 C2684 ) C1911_=_C2956( C1911 C2956 ) \nC1911_=_C3136( C1911 C3136 ) C1911_=_C3190( C1911 C3190 ) C1911_=_C3340( C1911 C3340 ) C1911_=_C3374( C1911 C3374 ) C1911_=_C3633(</w:t>
      </w:r>
    </w:p>
    <w:p>
      <w:pPr>
        <w:pStyle w:val="PreformattedText"/>
        <w:bidi w:val="0"/>
        <w:spacing w:before="0" w:after="0"/>
        <w:jc w:val="left"/>
        <w:rPr/>
      </w:pPr>
      <w:r>
        <w:rPr/>
        <w:t xml:space="preserve"> </w:t>
      </w:r>
      <w:r>
        <w:rPr/>
        <w:t>C1911 C3633 ) C1911_=_C3806( C1911 C3806 ) \nC1911_=_C3850( C1911 C3850 ) C1911_=_C3886( C1911 C3886 ) C1911_=_C3896( C1911 C3896 ) C1911_=_C3904( C1911 C3904 ) C1911_=_C3927( C1911 C3927 ) C1911_=_C3929( C1911 C3929 ) \nC1911_=_C3931( C1911 C3931 ) C1915_=_C2042( C1915 C2042 ) C1915_=_C2185( C1915 C2185 ) C1915_=_C2316( C1915 C2316 ) C1915_=_C2328( C1915 C2328 ) C1915_=_C2789( C1915 C2789 ) \nC1915_=_C2997( C1915 C2997 ) C1915_=_C3015( C1915 C3015 ) C1915_=_C3282( C1915 C3282 ) C1915_=_C3452( C1915 C3452 ) C1915_=_C3861( C1915 C3861 ) C1915_=_C3876( C1915 C3876 ) \nC1915_=_C3923( C1915 C3923 ) C1915_=_C3937( C1915 C3937 ) C1915_=_C3961( C1915 C3961 ) C1915_=_C3984( C1915 C3984 ) C1915_=_C4005( C1915 C4005 ) C1915_=_C4010( C1915 C4010 ) \nC1915_=_C4024( C1915 C4024 ) C1915_=_C4099( C1915 C4099 ) C1917_=_C1919( C1917 C1919 ) C1917_=_C1920( C1917 C1920 ) C1917_=_C1922( C1917 C1922 ) C1917_=_C1923( C1917 C1923 ) \nC1917_=_C1925( C1917 C1925 ) C1917_=_C1926( C1917 C1926 ) C1917_=_C1927( C1917 C1927 ) C1917_=_C1928( C1917 C1928 ) C1917_=_C1930( C1917 C1930 ) C1917_=_C1931( C1917 C1931 ) \nC1917_=_C1932( C1917 C1932 ) C1917_=_C1933( C1917 C1933 ) C1917_=_C1934( C1917 C1934 ) C1917_=_C1935( C1917 C1935 ) C1917_=_C1939( C1917 C1939 ) C1917_=_C1940( C1917 C1940 ) \nC1917_=_C1941( C1917 C1941 ) C1917_=_C1943( C1917 C1943 ) C1917_=_C1944( C1917 C1944 ) C1917_=_C1947( C1917 C1947 ) C1917_=_C1948( C1917 C1948 ) C1917_=_C1951( C1917 C1951 ) \nC1917_=_C1952( C1917 C1952 ) C1917_=_C1954( C1917 C1954 ) C1917_=_C1956( C1917 C1956 ) C1917_=_C1958( C1917 C1958 ) C1917_=_C1959( C1917 C1959 ) C1917_=_C1961( C1917 C1961 ) \nC1919_=_C1920( C1919 C1920 ) C1919_=_C1922( C1919 C1922 ) C1919_=_C1923( C1919 C1923 ) C1919_=_C1925( C1919 C1925 ) C1919_=_C1926( C1919 C1926 ) C1919_=_C1927( C1919 C1927 ) \nC1919_=_C1928( C1919 C1928 ) C1919_=_C1930( C1919 C1930 ) C1919_=_C1931( C1919 C1931 ) C1919_=_C1932( C1919 C1932 ) C1919_=_C1933( C1919 C1933 ) C1919_=_C1934( C1919 C1934 ) \nC1919_=_C1935( C1919 C1935 ) C1919_=_C1939( C1919 C1939 ) C1919_=_C1940( C1919 C1940 ) C1919_=_C1941( C1919 C1941 ) C1919_=_C2108( C1919 C2108 ) C1919_=_C2109( C1919 C2109 ) \nC1919_=_C2110( C1919 C2110 ) C1919_=_C2112( C1919 C2112 ) C1919_=_C2115( C1919 C2115 ) C1919_=_C2116( C1919 C2116 ) C1919_=_C2118( C1919 C2118 ) C1919_=_C2120( C1919 C2120 ) \nC1919_=_C2121( C1919 C2121 ) C1919_=_C2122( C1919 C2122 ) C1919_=_C2123( C1919 C2123 ) C1919_=_C2124( C1919 C2124 ) C1919_=_C2125( C1919 C2125 ) C1919_=_C2127( C1919 C2127 ) \nC1919_=_C2128( C1919 C2128 ) C1919_=_C2129( C1919 C2129 ) C1919_=_C2130( C1919 C2130 ) C1919_=_C2131( C1919 C2131 ) C1920_=_C1922( C1920 C1922 ) C1920_=_C1923( C1920 C1923 ) \nC1920_=_C1925( C1920 C1925 ) C1920_=_C1926( C1920 C1926 ) C1920_=_C1927( C1920 C1927 ) C1920_=_C1928( C1920 C1928 ) C1920_=_C1930( C1920 C1930 ) C1920_=_C1931( C1920 C1931 ) \nC1920_=_C1932( C1920 C1932 ) C1920_=_C1933( C1920 C1933 ) C1920_=_C1934( C1920 C1934 ) C1920_=_C1935( C1920 C1935 ) C1920_=_C1939( C1920 C1939 ) C1920_=_C1940( C1920 C1940 ) \nC1920_=_C1941( C1920 C1941 ) C1920_=_C2092( C1920 C2092 ) C1920_=_C2329( C1920 C2329 ) C1920_=_C2377( C1920 C2377 ) C1920_=_C2378( C1920 C2378 ) C1920_=_C2379( C1920 C2379 ) \nC1920_=_C2381( C1920 C2381 ) C1920_=_C2389( C1920 C2389 ) C1920_=_C2391( C1920 C2391 ) C1920_=_C2392( C1920 C2392 ) C1920_=_C2393( C1920 C2393 ) C1920_=_C2394( C1920 C2394 ) \nC1920_=_C2396( C1920 C2396 ) C1922_=_C1923( C1922 C1923 ) C1922_=_C1925( C1922 C1925 ) C1922_=_C1926( C1922 C1926 ) C1922_=_C1927( C1922 C1927 ) C1922_=_C1928( C1922 C1928 ) \nC1922_=_C1930( C1922 C1930 ) C1922_=_C1931( C1922 C1931 ) C1922_=_C1932( C1922 C1932 ) C1922_=_C1933( C1922 C1933 ) C1922_=_C1934( C1922 C1934 ) C1922_=_C1935( C1922 C1935 ) \nC1922_=_C1939( C1922 C1939 ) C1922_=_C1940( C1922 C1940 ) C1922_=_C1941( C1922 C1941 ) C1922_=_C1943( C1922 C1943 ) C1922_=_C2350( C1922 C2350 ) C1922_=_C2410( C1922 C2410 ) \nC1922_=_C2461( C1922 C2461 ) C1922_=_C2462( C1922 C2462 ) C1922_=_C2463( C1922 C2463 ) C1922_=_C2465( C1922 C2465 ) C1922_=_C2466( C1922 C2466 ) C1922_=_C2469( C1922 C2469 ) \nC1922_=_C2471( C1922 C2471 ) C1922_=_C2473( C1922 C2473 ) C1922_=_C2475( C1922 C2475 ) C1922_=_C2476( C1922 C2476 ) C1922_=_C2479( C1922 C2479 ) C1923_=_C1925( C1923 C1925 ) \nC1923_=_C1926( C1923 C1926 ) C1923_=_C1927( C1923 C1927 ) C1923_=_C1928( C1923 C1928 ) C1923_=_C1930( C1923 C1930 ) C1923_=_C1931( C1923 C1931 ) C1923_=_C1932( C1923 C1932 ) \nC1923_=_C1933( C1923 C1933 ) C1923_=_C1934( C1923 C1934 ) C1923_=_C1935( C1923 C1935 ) C1923_=_C1939( C1923 C1939 ) C1923_=_C1940( C1923 C1940 ) C1923_=_C1941( C1923 C1941 ) \nC1923_=_C1976( C1923 C1976 ) C1923_=_C2093( C1923 C2093 ) C1923_=_C2110( C1923 C2110 ) C1923_=_C2559( C1923 C2559 ) C1923_=_C2560( C1923 C2560 ) C1923_=_C2561( C1923 C2561 ) \nC1923_=_C2562( C1923 C2562 ) C1923_=_C2571( C1923 C2571 ) C1923_=_C2573( C1923 C2573 ) C1925_=_C1926( C1925 C1926 ) C1925_=_C1927( C1925 C1927 ) C1925_=_C1928( C1925 C1928 ) \nC1925_=_C1930( C1925 C1930 ) C1925_=_C1931( C1925 C1931 ) C1925_=_C1932( C1925 C1932 ) C1925_=_C1933( C1925 C1933 ) C1925_=_C1934( C1925 C1934 ) C1925_=_C1935( C1925 C1935 ) \nC1925_=_C1939( C1925 C1939 ) C1925_=_C1940( C1925 C1940 ) C1925_=_C1941( C1925 C1941 ) C1925_=_C1948( C1925 C1948 ) C1925_=_C2095( C1925 C2095 ) C1925_=_C2221( C1925 C2221 ) \nC1925_=_C2245( C1925 C2245 ) C1925_=_C2580( C1925 C2580 ) C1925_=_C2895( C1925 C2895 ) C1925_=_C2975( C1925 C2975 ) C1925_=_C2976( C1925 C2976 ) C1925_=_C2977( C1925 C2977 ) \nC1925_=_C2978( C1925 C2978 ) C1925_=_C2979( C1925 C2979 ) C1925_=_C2980( C1925 C2980 ) C1925_=_C2983( C1925 C2983 ) C1925_=_C2984( C1925 C2984 ) C1925_=_C2985( C1925 C2985 ) \nC1925_=_C2986( C1925 C2986 ) C1925_=_C2987( C1925 C2987 ) C1925_=_C2988( C1925 C2988 ) C1925_=_C2989( C1925 C2989 ) C1926_=_C1927( C1926 C1927 ) C1926_=_C1928( C1926 C1928 ) \nC1926_=_C1930( C1926 C1930 ) C1926_=_C1931( C1926 C1931 ) C1926_=_C1932( C1926 C1932 ) C1926_=_C1933( C1926 C1933 ) C1926_=_C1934( C1926 C1934 ) C1926_=_C1935( C1926 C1935 ) \nC1926_=_C1939( C1926 C1939 ) C1926_=_C1940( C1926 C1940 ) C1926_=_C1941( C1926 C1941 ) C1926_=_C2465( C1926 C2465 ) C1926_=_C2896( C1926 C2896 ) C1926_=_C2977( C1926 C2977 ) \nC1926_=_C3220( C1926 C3220 ) C1926_=_C3221( C1926 C3221 ) C1926_=_C3224( C1926 C3224 ) C1926_=_C3227( C1926 C3227 ) C1926_=_C3229( C1926 C3229 ) C1926_=_C3230( C1926 C3230 ) \nC1926_=_C3231( C1926 C3231 ) C1927_=_C1928( C1927 C1928 ) C1927_=_C1930( C1927 C1930 ) C1927_=_C1931( C1927 C1931 ) C1927_=_C1932( C1927 C1932 ) C1927_=_C1933( C1927 C1933 ) \nC1927_=_C1934( C1927 C1934 ) C1927_=_C1935( C1927 C1935 ) C1927_=_C1939( C1927 C1939 ) C1927_=_C1940( C1927 C1940 ) C1927_=_C1941( C1927 C1941 ) C1927_=_C2116( C1927 C2116 ) \nC1927_=_C2413( C1927 C2413 ) C1927_=_C2897( C1927 C2897 ) C1927_=_C3264( C1927 C3264 ) C1927_=_C3268( C1927 C3268 ) C1928_=_C1930( C1928 C1930 ) C1928_=_C1931( C1928 C1931 ) \nC1928_=_C1932( C1928 C1932 ) C1928_=_C1933( C1928 C1933 ) C1928_=_C1934( C1928 C1934 ) C1928_=_C1935( C1928 C1935 ) C1928_=_C1939( C1928 C1939 ) C1928_=_C1940( C1928 C1940 ) \nC1928_=_C1941( C1928 C1941 ) C1928_=_C2098( C1928 C2098 ) C1928_=_C2950( C1928 C2950 ) C1928_=_C3633( C1928 C3633 ) C1930_=_C1931( C1930 C1931 ) C1930_=_C1932( C1930 C1932 ) \nC1930_=_C1933( C1930 C1933 ) C1930_=_C1934( C1930 C1934 ) C1930_=_C1935( C1930 C1935 ) C1930_=_C1939( C1930 C1939 ) C1930_=_C1940( C1930 C1940 ) C1930_=_C1941( C1930 C1941 ) \nC1930_=_C2099( C1930 C2099 ) C1930_=_C2627( C1930 C2627 ) C1930_=_C2969( C1930 C2969 ) C1930_=_C3076( C1930 C3076 ) C1930_=_C3682( C1930 C3682 ) C1930_=_C3685( C1930 C3685 ) \nC1930_=_C3689( C1930 C3689 ) C1931_=_C1932( C1931 C1932 ) C1931_=_C1933( C1931 C1933 ) C1931_=_C1934( C1931 C1934 ) C1931_=_C1935( C1931 C1935 ) C1931_=_C1939( C1931 C1939 ) \nC1931_=_C1940( C1931 C1940 ) C1931_=_C1941( C1931 C1941 ) C1931_=_C2100( C1931 C2100 ) C1931_=_C2165( C1931 C2165 ) C1931_=_C3693( C1931 C3693 ) C1931_=_C3755( C1931 C3755 ) \nC1931_=_C3757( C1931 C3757 ) C1932_=_C1933( C1932 C1933 ) C1932_=_C1934( C1932 C1934 ) C1932_=_C1935( C1932 C1935 ) C1932_=_C1939( C1932 C1939 ) C1932_=_C1940( C1932 C1940 ) \nC1932_=_C1941( C1932 C1941 ) C1932_=_C2102( C1932 C2102 ) C1932_=_C2651( C1932 C2651 ) C1932_=_C3039( C1932 C3039 ) C1932_=_C3501( C1932 C3501 ) C1932_=_C3817( C1932 C3817 ) \nC1933_=_C1934( C1933 C1934 ) C1933_=_C1935( C1933 C1935 ) C1933_=_C1939( C1933 C1939 ) C1933_=_C1940( C1933 C1940 ) C1933_=_C1941( C1933 C1941 ) C1933_=_C1954( C1933 C1954 ) \nC1933_=_C2435( C1933 C2435 ) C1933_=_C2730( C1933 C2730 ) C1933_=_C2780( C1933 C2780 ) C1933_=_C2901( C1933 C2901 ) C1933_=_C3224( C1933 C3224 ) C1933_=_C3324( C1933 C3324 ) \nC1933_=_C3651( C1933 C3651 ) C1933_=_C3685( C1933 C3685 ) C1933_=_C3759( C1933 C3759 ) C1933_=_C3830( C1933 C3830 ) C1933_=_C3831( C1933 C3831 ) C1933_=_C3833( C1933 C3833 ) \nC1933_=_C3834( C1933 C3834 ) C1934_=_C1935( C1934 C1935 ) C1934_=_C1939( C1934 C1939 ) C1934_=_C1940( C1934 C1940 ) C1934_=_C1941( C1934 C1941 ) C1934_=_C2103( C1934 C2103 ) \nC1934_=_C2994( C1934 C2994 ) C1934_=_C3672( C1934 C3672 ) C1934_=_C3860( C1934 C3860 ) C1934_=_C3861( C1934 C3861 ) C1935_=_C1939( C1935 C1939 ) C1935_=_C1940( C1935 C1940 ) \nC1935_=_C1941( C1935 C1941 ) C1935_=_C2039( C1935 C2039 ) C1935_=_C2473( C1935 C2473 ) C1935_=_C2903( C1935 C2903 ) C1935_=_C2983( C1935 C2983 ) C1935_=_C3066( C1935 C3066 ) \nC1935_=_C3654( C1935 C3654 ) C1935_=_C3830( C1935 C3830 ) C1935_=_C3910( C1935 C3910 ) C1935_=_C3954( C1935 C3954 ) C1935_=_C3955( C1935 C3955 ) C1939_=_C1940( C1939 C1940 ) \nC1939_=_C1941( C1939 C1941 ) C1939_=_C2130( C1939 C2130 ) C1939_=_C2425( C1939 C2425 ) C1939_=_C2909( C1939 C2909 ) C1939_=_C3967( C1939 C3967 ) C1939_=_C4100( C1939 C4100 ) \nC1939_=_C4113( C1939 C4113 ) C1940_=_C1941( C1940 C1941 ) C1940_=_C2106( C1940 C2106 ) C1940_=_C2169( C1940 C2169 ) C1940_=_C3717( C1940 C3717 ) C1941_=_C2131( C1941 C2131 ) \nC1941_=_C2427(</w:t>
      </w:r>
    </w:p>
    <w:p>
      <w:pPr>
        <w:pStyle w:val="PreformattedText"/>
        <w:bidi w:val="0"/>
        <w:spacing w:before="0" w:after="0"/>
        <w:jc w:val="left"/>
        <w:rPr/>
      </w:pPr>
      <w:r>
        <w:rPr/>
        <w:t xml:space="preserve"> </w:t>
      </w:r>
      <w:r>
        <w:rPr/>
        <w:t>C1941 C2427 ) C1941_=_C2911( C1941 C2911 ) C1941_=_C2960( C1941 C2960 ) C1941_=_C3217( C1941 C3217 ) C1941_=_C3332( C1941 C3332 ) C1941_=_C3969( C1941 C3969 ) \nC1941_=_C4102( C1941 C4102 ) C1943_=_C1944( C1943 C1944 ) C1943_=_C1947( C1943 C1947 ) C1943_=_C1948( C1943 C1948 ) C1943_=_C1951( C1943 C1951 ) C1943_=_C1952( C1943 C1952 ) \nC1943_=_C1954( C1943 C1954 ) C1943_=_C1956( C1943 C1956 ) C1943_=_C1958( C1943 C1958 ) C1943_=_C1959( C1943 C1959 ) C1943_=_C1961( C1943 C1961 ) C1943_=_C2350( C1943 C2350 ) \nC1943_=_C2410( C1943 C2410 ) C1943_=_C2461( C1943 C2461 ) C1943_=_C2462( C1943 C2462 ) C1943_=_C2463( C1943 C2463 ) C1943_=_C2465( C1943 C2465 ) C1943_=_C2466( C1943 C2466 ) \nC1943_=_C2469( C1943 C2469 ) C1943_=_C2471( C1943 C2471 ) C1943_=_C2473( C1943 C2473 ) C1943_=_C2475( C1943 C2475 ) C1943_=_C2476( C1943 C2476 ) C1943_=_C2479( C1943 C2479 ) \nC1944_=_C1947( C1944 C1947 ) C1944_=_C1948( C1944 C1948 ) C1944_=_C1951( C1944 C1951 ) C1944_=_C1952( C1944 C1952 ) C1944_=_C1954( C1944 C1954 ) C1944_=_C1956( C1944 C1956 ) \nC1944_=_C1958( C1944 C1958 ) C1944_=_C1959( C1944 C1959 ) C1944_=_C1961( C1944 C1961 ) C1944_=_C2351( C1944 C2351 ) C1944_=_C2480( C1944 C2480 ) C1944_=_C2481( C1944 C2481 ) \nC1944_=_C2482( C1944 C2482 ) C1944_=_C2484( C1944 C2484 ) C1944_=_C2486( C1944 C2486 ) C1944_=_C2487( C1944 C2487 ) C1944_=_C2488( C1944 C2488 ) C1944_=_C2489( C1944 C2489 ) \nC1944_=_C2491( C1944 C2491 ) C1944_=_C2494( C1944 C2494 ) C1947_=_C1948( C1947 C1948 ) C1947_=_C1951( C1947 C1951 ) C1947_=_C1952( C1947 C1952 ) C1947_=_C1954( C1947 C1954 ) \nC1947_=_C1956( C1947 C1956 ) C1947_=_C1958( C1947 C1958 ) C1947_=_C1959( C1947 C1959 ) C1947_=_C1961( C1947 C1961 ) C1947_=_C2112( C1947 C2112 ) C1947_=_C2463( C1947 C2463 ) \nC1947_=_C2895( C1947 C2895 ) C1947_=_C2896( C1947 C2896 ) C1947_=_C2897( C1947 C2897 ) C1947_=_C2901( C1947 C2901 ) C1947_=_C2902( C1947 C2902 ) C1947_=_C2903( C1947 C2903 ) \nC1947_=_C2905( C1947 C2905 ) C1947_=_C2906( C1947 C2906 ) C1947_=_C2909( C1947 C2909 ) C1947_=_C2911( C1947 C2911 ) C1948_=_C1951( C1948 C1951 ) C1948_=_C1952( C1948 C1952 ) \nC1948_=_C1954( C1948 C1954 ) C1948_=_C1956( C1948 C1956 ) C1948_=_C1958( C1948 C1958 ) C1948_=_C1959( C1948 C1959 ) C1948_=_C1961( C1948 C1961 ) C1948_=_C2095( C1948 C2095 ) \nC1948_=_C2221( C1948 C2221 ) C1948_=_C2245( C1948 C2245 ) C1948_=_C2580( C1948 C2580 ) C1948_=_C2895( C1948 C2895 ) C1948_=_C2975( C1948 C2975 ) C1948_=_C2976( C1948 C2976 ) \nC1948_=_C2977( C1948 C2977 ) C1948_=_C2978( C1948 C2978 ) C1948_=_C2979( C1948 C2979 ) C1948_=_C2980( C1948 C2980 ) C1948_=_C2983( C1948 C2983 ) C1948_=_C2984( C1948 C2984 ) \nC1948_=_C2985( C1948 C2985 ) C1948_=_C2986( C1948 C2986 ) C1948_=_C2987( C1948 C2987 ) C1948_=_C2988( C1948 C2988 ) C1948_=_C2989( C1948 C2989 ) C1951_=_C1952( C1951 C1952 ) \nC1951_=_C1954( C1951 C1954 ) C1951_=_C1956( C1951 C1956 ) C1951_=_C1958( C1951 C1958 ) C1951_=_C1959( C1951 C1959 ) C1951_=_C1961( C1951 C1961 ) C1951_=_C2360( C1951 C2360 ) \nC1951_=_C2466( C1951 C2466 ) C1951_=_C2980( C1951 C2980 ) C1951_=_C3220( C1951 C3220 ) C1951_=_C3337( C1951 C3337 ) C1951_=_C3650( C1951 C3650 ) C1951_=_C3651( C1951 C3651 ) \nC1951_=_C3652( C1951 C3652 ) C1951_=_C3653( C1951 C3653 ) C1951_=_C3654( C1951 C3654 ) C1951_=_C3658( C1951 C3658 ) C1952_=_C1954( C1952 C1954 ) C1952_=_C1956( C1952 C1956 ) \nC1952_=_C1958( C1952 C1958 ) C1952_=_C1959( C1952 C1959 ) C1952_=_C1961( C1952 C1961 ) C1952_=_C2212( C1952 C2212 ) C1952_=_C2509( C1952 C2509 ) C1952_=_C3299( C1952 C3299 ) \nC1952_=_C3467( C1952 C3467 ) C1952_=_C3725( C1952 C3725 ) C1952_=_C3729( C1952 C3729 ) C1952_=_C3731( C1952 C3731 ) C1952_=_C3732( C1952 C3732 ) C1952_=_C3736( C1952 C3736 ) \nC1954_=_C1956( C1954 C1956 ) C1954_=_C1958( C1954 C1958 ) C1954_=_C1959( C1954 C1959 ) C1954_=_C1961( C1954 C1961 ) C1954_=_C2435( C1954 C2435 ) C1954_=_C2730( C1954 C2730 ) \nC1954_=_C2780( C1954 C2780 ) C1954_=_C2901( C1954 C2901 ) C1954_=_C3224( C1954 C3224 ) C1954_=_C3324( C1954 C3324 ) C1954_=_C3651( C1954 C3651 ) C1954_=_C3685( C1954 C3685 ) \nC1954_=_C3759( C1954 C3759 ) C1954_=_C3830( C1954 C3830 ) C1954_=_C3831( C1954 C3831 ) C1954_=_C3833( C1954 C3833 ) C1954_=_C3834( C1954 C3834 ) C1956_=_C1958( C1956 C1958 ) \nC1956_=_C1959( C1956 C1959 ) C1956_=_C1961( C1956 C1961 ) C1956_=_C2655( C1956 C2655 ) C1956_=_C2852( C1956 C2852 ) C1956_=_C3713( C1956 C3713 ) C1956_=_C3749( C1956 C3749 ) \nC1956_=_C3778( C1956 C3778 ) C1956_=_C3907( C1956 C3907 ) C1956_=_C3937( C1956 C3937 ) C1956_=_C3938( C1956 C3938 ) C1958_=_C1959( C1958 C1959 ) C1958_=_C1961( C1958 C1961 ) \nC1958_=_C2258( C1958 C2258 ) C1958_=_C2406( C1958 C2406 ) C1958_=_C2594( C1958 C2594 ) C1958_=_C2878( C1958 C2878 ) C1958_=_C2986( C1958 C2986 ) C1958_=_C3094( C1958 C3094 ) \nC1958_=_C3700( C1958 C3700 ) C1958_=_C3765( C1958 C3765 ) C1958_=_C4045( C1958 C4045 ) C1958_=_C4076( C1958 C4076 ) C1958_=_C4078( C1958 C4078 ) C1959_=_C1961( C1959 C1961 ) \nC1959_=_C2371( C1959 C2371 ) C1959_=_C2476( C1959 C2476 ) C1959_=_C2987( C1959 C2987 ) C1959_=_C3229( C1959 C3229 ) C1959_=_C3343( C1959 C3343 ) C1959_=_C3834( C1959 C3834 ) \nC1959_=_C3867( C1959 C3867 ) C1959_=_C3949( C1959 C3949 ) C1959_=_C3954( C1959 C3954 ) C1959_=_C4091( C1959 C4091 ) C1961_=_C2409( C1961 C2409 ) C1961_=_C2883( C1961 C2883 ) \nC1961_=_C3085( C1961 C3085 ) C1961_=_C3768( C1961 C3768 ) C1961_=_C4089( C1961 C4089 ) C1961_=_C4105( C1961 C4105 ) C1961_=_C4115( C1961 C4115 ) C1962_=_C1964( C1962 C1964 ) \nC1962_=_C1971( C1962 C1971 ) C1962_=_C1993( C1962 C1993 ) C1962_=_C1996( C1962 C1996 ) C1962_=_C1997( C1962 C1997 ) C1962_=_C1999( C1962 C1999 ) C1962_=_C2000( C1962 C2000 ) \nC1962_=_C2001( C1962 C2001 ) C1962_=_C2003( C1962 C2003 ) C1962_=_C2005( C1962 C2005 ) C1964_=_C1971( C1964 C1971 ) C1964_=_C2159( C1964 C2159 ) C1964_=_C2160( C1964 C2160 ) \nC1964_=_C2161( C1964 C2161 ) C1964_=_C2162( C1964 C2162 ) C1964_=_C2164( C1964 C2164 ) C1964_=_C2165( C1964 C2165 ) C1964_=_C2167( C1964 C2167 ) C1964_=_C2168( C1964 C2168 ) \nC1964_=_C2169( C1964 C2169 ) C1971_=_C2523( C1971 C2523 ) C1971_=_C2861( C1971 C2861 ) C1971_=_C2867( C1971 C2867 ) C1971_=_C2978( C1971 C2978 ) C1971_=_C3020( C1971 C3020 ) \nC1971_=_C3347( C1971 C3347 ) C1971_=_C3348( C1971 C3348 ) C1971_=_C3349( C1971 C3349 ) C1971_=_C3350( C1971 C3350 ) C1971_=_C3351( C1971 C3351 ) C1971_=_C3353( C1971 C3353 ) \nC1971_=_C3354( C1971 C3354 ) C1976_=_C1978( C1976 C1978 ) C1976_=_C1979( C1976 C1979 ) C1976_=_C1981( C1976 C1981 ) C1976_=_C1982( C1976 C1982 ) C1976_=_C1983( C1976 C1983 ) \nC1976_=_C1984( C1976 C1984 ) C1976_=_C1985( C1976 C1985 ) C1976_=_C1987( C1976 C1987 ) C1976_=_C1988( C1976 C1988 ) C1976_=_C1989( C1976 C1989 ) C1976_=_C1990( C1976 C1990 ) \nC1976_=_C1991( C1976 C1991 ) C1976_=_C2093( C1976 C2093 ) C1976_=_C2110( C1976 C2110 ) C1976_=_C2559( C1976 C2559 ) C1976_=_C2560( C1976 C2560 ) C1976_=_C2561( C1976 C2561 ) \nC1976_=_C2562( C1976 C2562 ) C1976_=_C2571( C1976 C2571 ) C1976_=_C2573( C1976 C2573 ) C1978_=_C1979( C1978 C1979 ) C1978_=_C1981( C1978 C1981 ) C1978_=_C1982( C1978 C1982 ) \nC1978_=_C1983( C1978 C1983 ) C1978_=_C1984( C1978 C1984 ) C1978_=_C1985( C1978 C1985 ) C1978_=_C1987( C1978 C1987 ) C1978_=_C1988( C1978 C1988 ) C1978_=_C1989( C1978 C1989 ) \nC1978_=_C1990( C1978 C1990 ) C1978_=_C1991( C1978 C1991 ) C1978_=_C2000( C1978 C2000 ) C1978_=_C2692( C1978 C2692 ) C1978_=_C2722( C1978 C2722 ) C1978_=_C2932( C1978 C2932 ) \nC1978_=_C2990( C1978 C2990 ) C1978_=_C3075( C1978 C3075 ) C1978_=_C3076( C1978 C3076 ) C1978_=_C3079( C1978 C3079 ) C1978_=_C3081( C1978 C3081 ) C1978_=_C3082( C1978 C3082 ) \nC1978_=_C3083( C1978 C3083 ) C1978_=_C3085( C1978 C3085 ) C1979_=_C1981( C1979 C1981 ) C1979_=_C1982( C1979 C1982 ) C1979_=_C1983( C1979 C1983 ) C1979_=_C1984( C1979 C1984 ) \nC1979_=_C1985( C1979 C1985 ) C1979_=_C1987( C1979 C1987 ) C1979_=_C1988( C1979 C1988 ) C1979_=_C1989( C1979 C1989 ) C1979_=_C1990( C1979 C1990 ) C1979_=_C1991( C1979 C1991 ) \nC1979_=_C2190( C1979 C2190 ) C1979_=_C3111( C1979 C3111 ) C1979_=_C3168( C1979 C3168 ) C1979_=_C3170( C1979 C3170 ) C1979_=_C3175( C1979 C3175 ) C1979_=_C3176( C1979 C3176 ) \nC1979_=_C3177( C1979 C3177 ) C1981_=_C1982( C1981 C1982 ) C1981_=_C1983( C1981 C1983 ) C1981_=_C1984( C1981 C1984 ) C1981_=_C1985( C1981 C1985 ) C1981_=_C1987( C1981 C1987 ) \nC1981_=_C1988( C1981 C1988 ) C1981_=_C1989( C1981 C1989 ) C1981_=_C1990( C1981 C1990 ) C1981_=_C1991( C1981 C1991 ) C1981_=_C3114( C1981 C3114 ) C1981_=_C3509( C1981 C3509 ) \nC1981_=_C3510( C1981 C3510 ) C1981_=_C3515( C1981 C3515 ) C1981_=_C3516( C1981 C3516 ) C1981_=_C3520( C1981 C3520 ) C1982_=_C1983( C1982 C1983 ) C1982_=_C1984( C1982 C1984 ) \nC1982_=_C1985( C1982 C1985 ) C1982_=_C1987( C1982 C1987 ) C1982_=_C1988( C1982 C1988 ) C1982_=_C1989( C1982 C1989 ) C1982_=_C1990( C1982 C1990 ) C1982_=_C1991( C1982 C1991 ) \nC1982_=_C3246( C1982 C3246 ) C1982_=_C3646( C1982 C3646 ) C1983_=_C1984( C1983 C1984 ) C1983_=_C1985( C1983 C1985 ) C1983_=_C1987( C1983 C1987 ) C1983_=_C1988( C1983 C1988 ) \nC1983_=_C1989( C1983 C1989 ) C1983_=_C1990( C1983 C1990 ) C1983_=_C1991( C1983 C1991 ) C1983_=_C2952( C1983 C2952 ) C1983_=_C3500( C1983 C3500 ) C1983_=_C3806( C1983 C3806 ) \nC1983_=_C3809( C1983 C3809 ) C1984_=_C1985( C1984 C1985 ) C1984_=_C1987( C1984 C1987 ) C1984_=_C1988( C1984 C1988 ) C1984_=_C1989( C1984 C1989 ) C1984_=_C1990( C1984 C1990 ) \nC1984_=_C1991( C1984 C1991 ) C1984_=_C2121( C1984 C2121 ) C1984_=_C2631( C1984 C2631 ) C1984_=_C2919( C1984 C2919 ) C1984_=_C3063( C1984 C3063 ) C1984_=_C3249( C1984 C3249 ) \nC1984_=_C3879( C1984 C3879 ) C1984_=_C3881( C1984 C3881 ) C1985_=_C1987( C1985 C1987 ) C1985_=_C1988( C1985 C1988 ) C1985_=_C1989( C1985 C1989 ) C1985_=_C1990( C1985 C1990 ) \nC1985_=_C1991( C1985 C1991 ) C1985_=_C2905( C1985 C2905 ) C1985_=_C3278( C1985 C3278 ) C1985_=_C3796( C1985 C3796 ) C1985_=_C3972( C1985 C3972 ) C1985_=_C3974( C1985 C3974 ) \nC1987_=_C1988( C1987 C1988 ) C1987_=_C1989( C1987 C1989 ) C1987_=_C1990(</w:t>
      </w:r>
    </w:p>
    <w:p>
      <w:pPr>
        <w:pStyle w:val="PreformattedText"/>
        <w:bidi w:val="0"/>
        <w:spacing w:before="0" w:after="0"/>
        <w:jc w:val="left"/>
        <w:rPr/>
      </w:pPr>
      <w:r>
        <w:rPr/>
        <w:t xml:space="preserve"> </w:t>
      </w:r>
      <w:r>
        <w:rPr/>
        <w:t>C1987 C1990 ) C1987_=_C1991( C1987 C1991 ) C1987_=_C2150( C1987 C2150 ) C1987_=_C2440( C1987 C2440 ) \nC1987_=_C2573( C1987 C2573 ) C1987_=_C3176( C1987 C3176 ) C1987_=_C3516( C1987 C3516 ) C1987_=_C3809( C1987 C3809 ) C1987_=_C3881( C1987 C3881 ) C1987_=_C3958( C1987 C3958 ) \nC1987_=_C3972( C1987 C3972 ) C1987_=_C4018( C1987 C4018 ) C1987_=_C4033( C1987 C4033 ) C1987_=_C4043( C1987 C4043 ) C1987_=_C4057( C1987 C4057 ) C1987_=_C4058( C1987 C4058 ) \nC1987_=_C4059( C1987 C4059 ) C1987_=_C4060( C1987 C4060 ) C1987_=_C4061( C1987 C4061 ) C1987_=_C4062( C1987 C4062 ) C1987_=_C4063( C1987 C4063 ) C1988_=_C1989( C1988 C1989 ) \nC1988_=_C1990( C1988 C1990 ) C1988_=_C1991( C1988 C1991 ) C1988_=_C2639( C1988 C2639 ) C1988_=_C2974( C1988 C2974 ) C1988_=_C3082( C1988 C3082 ) C1988_=_C3254( C1988 C3254 ) \nC1988_=_C3699( C1988 C3699 ) C1988_=_C3833( C1988 C3833 ) C1988_=_C4028( C1988 C4028 ) C1988_=_C4050( C1988 C4050 ) C1989_=_C1990( C1989 C1990 ) C1989_=_C1991( C1989 C1991 ) \nC1989_=_C2168( C1989 C2168 ) C1989_=_C3255( C1989 C3255 ) C1989_=_C3965( C1989 C3965 ) C1989_=_C4030( C1989 C4030 ) C1989_=_C4076( C1989 C4076 ) C1989_=_C4089( C1989 C4089 ) \nC1990_=_C1991( C1990 C1991 ) C1990_=_C2494( C1990 C2494 ) C1990_=_C3736( C1990 C3736 ) C1990_=_C3938( C1990 C3938 ) C1990_=_C4052( C1990 C4052 ) C1990_=_C4060( C1990 C4060 ) \nC1990_=_C4078( C1990 C4078 ) C1990_=_C4091( C1990 C4091 ) C1990_=_C4099( C1990 C4099 ) C1990_=_C4105( C1990 C4105 ) C1991_=_C2005( C1991 C2005 ) C1991_=_C2088( C1991 C2088 ) \nC1991_=_C2516( C1991 C2516 ) C1991_=_C2999( C1991 C2999 ) C1991_=_C3095( C1991 C3095 ) C1991_=_C3242( C1991 C3242 ) C1991_=_C3520( C1991 C3520 ) C1991_=_C3841( C1991 C3841 ) \nC1991_=_C4031( C1991 C4031 ) C1991_=_C4115( C1991 C4115 ) C1993_=_C1996( C1993 C1996 ) C1993_=_C1997( C1993 C1997 ) C1993_=_C1999( C1993 C1999 ) C1993_=_C2000( C1993 C2000 ) \nC1993_=_C2001( C1993 C2001 ) C1993_=_C2003( C1993 C2003 ) C1993_=_C2005( C1993 C2005 ) C1993_=_C2007( C1993 C2007 ) C1993_=_C2009( C1993 C2009 ) C1993_=_C2011( C1993 C2011 ) \nC1993_=_C2012( C1993 C2012 ) C1993_=_C2015( C1993 C2015 ) C1996_=_C1997( C1996 C1997 ) C1996_=_C1999( C1996 C1999 ) C1996_=_C2000( C1996 C2000 ) C1996_=_C2001( C1996 C2001 ) \nC1996_=_C2003( C1996 C2003 ) C1996_=_C2005( C1996 C2005 ) C1996_=_C2187( C1996 C2187 ) C1996_=_C2318( C1996 C2318 ) C1996_=_C2791( C1996 C2791 ) C1996_=_C2795( C1996 C2795 ) \nC1996_=_C2799( C1996 C2799 ) C1997_=_C1999( C1997 C1999 ) C1997_=_C2000( C1997 C2000 ) C1997_=_C2001( C1997 C2001 ) C1997_=_C2003( C1997 C2003 ) C1997_=_C2005( C1997 C2005 ) \nC1997_=_C2029( C1997 C2029 ) C1997_=_C2094( C1997 C2094 ) C1997_=_C2159( C1997 C2159 ) C1997_=_C2188( C1997 C2188 ) C1997_=_C2861( C1997 C2861 ) C1997_=_C2863( C1997 C2863 ) \nC1999_=_C2000( C1999 C2000 ) C1999_=_C2001( C1999 C2001 ) C1999_=_C2003( C1999 C2003 ) C1999_=_C2005( C1999 C2005 ) C1999_=_C2160( C1999 C2160 ) C1999_=_C3020( C1999 C3020 ) \nC2000_=_C2001( C2000 C2001 ) C2000_=_C2003( C2000 C2003 ) C2000_=_C2005( C2000 C2005 ) C2000_=_C2692( C2000 C2692 ) C2000_=_C2722( C2000 C2722 ) C2000_=_C2932( C2000 C2932 ) \nC2000_=_C2990( C2000 C2990 ) C2000_=_C3075( C2000 C3075 ) C2000_=_C3076( C2000 C3076 ) C2000_=_C3079( C2000 C3079 ) C2000_=_C3081( C2000 C3081 ) C2000_=_C3082( C2000 C3082 ) \nC2000_=_C3083( C2000 C3083 ) C2000_=_C3085( C2000 C3085 ) C2001_=_C2003( C2001 C2003 ) C2001_=_C2005( C2001 C2005 ) C2001_=_C2320( C2001 C2320 ) C2001_=_C3145( C2001 C3145 ) \nC2001_=_C3151( C2001 C3151 ) C2003_=_C2005( C2003 C2005 ) C2003_=_C2015( C2003 C2015 ) C2003_=_C2272( C2003 C2272 ) C2003_=_C2323( C2003 C2323 ) C2003_=_C2486( C2003 C2486 ) \nC2003_=_C2795( C2003 C2795 ) C2003_=_C2847( C2003 C2847 ) C2003_=_C3145( C2003 C3145 ) C2003_=_C3168( C2003 C3168 ) C2003_=_C3746( C2003 C3746 ) C2003_=_C3747( C2003 C3747 ) \nC2003_=_C3748( C2003 C3748 ) C2003_=_C3749( C2003 C3749 ) C2005_=_C2088( C2005 C2088 ) C2005_=_C2516( C2005 C2516 ) C2005_=_C2999( C2005 C2999 ) C2005_=_C3095( C2005 C3095 ) \nC2005_=_C3242( C2005 C3242 ) C2005_=_C3520( C2005 C3520 ) C2005_=_C3841( C2005 C3841 ) C2005_=_C4031( C2005 C4031 ) C2005_=_C4115( C2005 C4115 ) C2007_=_C2009( C2007 C2009 ) \nC2007_=_C2011( C2007 C2011 ) C2007_=_C2012( C2007 C2012 ) C2007_=_C2015( C2007 C2015 ) C2007_=_C2318( C2007 C2318 ) C2007_=_C2320( C2007 C2320 ) C2007_=_C2322( C2007 C2322 ) \nC2007_=_C2323( C2007 C2323 ) C2007_=_C2328( C2007 C2328 ) C2009_=_C2011( C2009 C2011 ) C2009_=_C2012( C2009 C2012 ) C2009_=_C2015( C2009 C2015 ) C2009_=_C2947( C2009 C2947 ) \nC2009_=_C2950( C2009 C2950 ) C2009_=_C2951( C2009 C2951 ) C2009_=_C2952( C2009 C2952 ) C2009_=_C2953( C2009 C2953 ) C2009_=_C2954( C2009 C2954 ) C2009_=_C2955( C2009 C2955 ) \nC2009_=_C2956( C2009 C2956 ) C2009_=_C2957( C2009 C2957 ) C2009_=_C2959( C2009 C2959 ) C2009_=_C2960( C2009 C2960 ) C2011_=_C2012( C2011 C2012 ) C2011_=_C2015( C2011 C2015 ) \nC2011_=_C2250( C2011 C2250 ) C2011_=_C2269( C2011 C2269 ) C2011_=_C2583( C2011 C2583 ) C2011_=_C2826( C2011 C2826 ) C2011_=_C2976( C2011 C2976 ) C2011_=_C3049( C2011 C3049 ) \nC2011_=_C3086( C2011 C3086 ) C2011_=_C3208( C2011 C3208 ) C2011_=_C3209( C2011 C3209 ) C2011_=_C3210( C2011 C3210 ) C2011_=_C3211( C2011 C3211 ) C2011_=_C3212( C2011 C3212 ) \nC2011_=_C3213( C2011 C3213 ) C2011_=_C3214( C2011 C3214 ) C2011_=_C3216( C2011 C3216 ) C2011_=_C3217( C2011 C3217 ) C2012_=_C2015( C2012 C2015 ) C2012_=_C3322( C2012 C3322 ) \nC2012_=_C3323( C2012 C3323 ) C2012_=_C3324( C2012 C3324 ) C2012_=_C3325( C2012 C3325 ) C2012_=_C3327( C2012 C3327 ) C2012_=_C3329( C2012 C3329 ) C2012_=_C3331( C2012 C3331 ) \nC2012_=_C3332( C2012 C3332 ) C2015_=_C2272( C2015 C2272 ) C2015_=_C2323( C2015 C2323 ) C2015_=_C2486( C2015 C2486 ) C2015_=_C2795( C2015 C2795 ) C2015_=_C2847( C2015 C2847 ) \nC2015_=_C3145( C2015 C3145 ) C2015_=_C3168( C2015 C3168 ) C2015_=_C3746( C2015 C3746 ) C2015_=_C3747( C2015 C3747 ) C2015_=_C3748( C2015 C3748 ) C2015_=_C3749( C2015 C3749 ) \nC2027_=_C2029( C2027 C2029 ) C2027_=_C2030( C2027 C2030 ) C2027_=_C2032( C2027 C2032 ) C2027_=_C2033( C2027 C2033 ) C2027_=_C2034( C2027 C2034 ) C2027_=_C2035( C2027 C2035 ) \nC2027_=_C2037( C2027 C2037 ) C2027_=_C2039( C2027 C2039 ) C2027_=_C2042( C2027 C2042 ) C2027_=_C2044( C2027 C2044 ) C2027_=_C2521( C2027 C2521 ) C2027_=_C2523( C2027 C2523 ) \nC2027_=_C2531( C2027 C2531 ) C2027_=_C2536( C2027 C2536 ) C2027_=_C2537( C2027 C2537 ) C2027_=_C2540( C2027 C2540 ) C2029_=_C2030( C2029 C2030 ) C2029_=_C2032( C2029 C2032 ) \nC2029_=_C2033( C2029 C2033 ) C2029_=_C2034( C2029 C2034 ) C2029_=_C2035( C2029 C2035 ) C2029_=_C2037( C2029 C2037 ) C2029_=_C2039( C2029 C2039 ) C2029_=_C2042( C2029 C2042 ) \nC2029_=_C2044( C2029 C2044 ) C2029_=_C2094( C2029 C2094 ) C2029_=_C2159( C2029 C2159 ) C2029_=_C2188( C2029 C2188 ) C2029_=_C2861( C2029 C2861 ) C2029_=_C2863( C2029 C2863 ) \nC2030_=_C2032( C2030 C2032 ) C2030_=_C2033( C2030 C2033 ) C2030_=_C2034( C2030 C2034 ) C2030_=_C2035( C2030 C2035 ) C2030_=_C2037( C2030 C2037 ) C2030_=_C2039( C2030 C2039 ) \nC2030_=_C2042( C2030 C2042 ) C2030_=_C2044( C2030 C2044 ) C2030_=_C2398( C2030 C2398 ) C2030_=_C2521( C2030 C2521 ) C2030_=_C2561( C2030 C2561 ) C2030_=_C3059( C2030 C3059 ) \nC2030_=_C3060( C2030 C3060 ) C2030_=_C3061( C2030 C3061 ) C2030_=_C3062( C2030 C3062 ) C2030_=_C3063( C2030 C3063 ) C2030_=_C3064( C2030 C3064 ) C2030_=_C3066( C2030 C3066 ) \nC2030_=_C3067( C2030 C3067 ) C2030_=_C3068( C2030 C3068 ) C2030_=_C3070( C2030 C3070 ) C2030_=_C3071( C2030 C3071 ) C2030_=_C3072( C2030 C3072 ) C2030_=_C3073( C2030 C3073 ) \nC2030_=_C3074( C2030 C3074 ) C2032_=_C2033( C2032 C2033 ) C2032_=_C2034( C2032 C2034 ) C2032_=_C2035( C2032 C2035 ) C2032_=_C2037( C2032 C2037 ) C2032_=_C2039( C2032 C2039 ) \nC2032_=_C2042( C2032 C2042 ) C2032_=_C2044( C2032 C2044 ) C2032_=_C3059( C2032 C3059 ) C2032_=_C3432( C2032 C3432 ) C2032_=_C3437( C2032 C3437 ) C2032_=_C3438( C2032 C3438 ) \nC2033_=_C2034( C2033 C2034 ) C2033_=_C2035( C2033 C2035 ) C2033_=_C2037( C2033 C2037 ) C2033_=_C2039( C2033 C2039 ) C2033_=_C2042( C2033 C2042 ) C2033_=_C2044( C2033 C2044 ) \nC2033_=_C3060( C2033 C3060 ) C2033_=_C3570( C2033 C3570 ) C2033_=_C3575( C2033 C3575 ) C2034_=_C2035( C2034 C2035 ) C2034_=_C2037( C2034 C2037 ) C2034_=_C2039( C2034 C2039 ) \nC2034_=_C2042( C2034 C2042 ) C2034_=_C2044( C2034 C2044 ) C2034_=_C2228( C2034 C2228 ) C2034_=_C2339( C2034 C2339 ) C2034_=_C3061( C2034 C3061 ) C2034_=_C3661( C2034 C3661 ) \nC2034_=_C3665( C2034 C3665 ) C2034_=_C3666( C2034 C3666 ) C2035_=_C2037( C2035 C2037 ) C2035_=_C2039( C2035 C2039 ) C2035_=_C2042( C2035 C2042 ) C2035_=_C2044( C2035 C2044 ) \nC2035_=_C3062( C2035 C3062 ) C2035_=_C3770( C2035 C3770 ) C2035_=_C3773( C2035 C3773 ) C2037_=_C2039( C2037 C2039 ) C2037_=_C2042( C2037 C2042 ) C2037_=_C2044( C2037 C2044 ) \nC2037_=_C2364( C2037 C2364 ) C2037_=_C2389( C2037 C2389 ) C2037_=_C2531( C2037 C2531 ) C2037_=_C2551( C2037 C2551 ) C2037_=_C2683( C2037 C2683 ) C2037_=_C2782( C2037 C2782 ) \nC2037_=_C3432( C2037 C3432 ) C2037_=_C3570( C2037 C3570 ) C2037_=_C3661( C2037 C3661 ) C2037_=_C3770( C2037 C3770 ) C2037_=_C3835( C2037 C3835 ) C2037_=_C3848( C2037 C3848 ) \nC2037_=_C3910( C2037 C3910 ) C2037_=_C3912( C2037 C3912 ) C2037_=_C3913( C2037 C3913 ) C2037_=_C3914( C2037 C3914 ) C2037_=_C3915( C2037 C3915 ) C2037_=_C3917( C2037 C3917 ) \nC2039_=_C2042( C2039 C2042 ) C2039_=_C2044( C2039 C2044 ) C2039_=_C2473( C2039 C2473 ) C2039_=_C2903( C2039 C2903 ) C2039_=_C2983( C2039 C2983 ) C2039_=_C3066( C2039 C3066 ) \nC2039_=_C3654( C2039 C3654 ) C2039_=_C3830( C2039 C3830 ) C2039_=_C3910( C2039 C3910 ) C2039_=_C3954( C2039 C3954 ) C2039_=_C3955( C2039 C3955 ) C2042_=_C2044( C2042 C2044 ) \nC2042_=_C2185( C2042 C2185 ) C2042_=_C2316( C2042 C2316 ) C2042_=_C2328( C2042 C2328 ) C2042_=_C2789( C2042 C2789 ) C2042_=_C2997( C2042 C2997 ) C2042_=_C3015( C2042 C3015 ) \nC2042_=_C3282( C2042 C3282 ) C2042_=_C3452( C2042 C3452 ) C2042_=_C3861( C2042 C3861 ) C2042_=_C3876( C2042 C3876 ) C2042_=_C3923(</w:t>
      </w:r>
    </w:p>
    <w:p>
      <w:pPr>
        <w:pStyle w:val="PreformattedText"/>
        <w:bidi w:val="0"/>
        <w:spacing w:before="0" w:after="0"/>
        <w:jc w:val="left"/>
        <w:rPr/>
      </w:pPr>
      <w:r>
        <w:rPr/>
        <w:t xml:space="preserve"> </w:t>
      </w:r>
      <w:r>
        <w:rPr/>
        <w:t>C2042 C3923 ) C2042_=_C3937( C2042 C3937 ) \nC2042_=_C3961( C2042 C3961 ) C2042_=_C3984( C2042 C3984 ) C2042_=_C4005( C2042 C4005 ) C2042_=_C4010( C2042 C4010 ) C2042_=_C4024( C2042 C4024 ) C2042_=_C4099( C2042 C4099 ) \nC2044_=_C2642( C2044 C2642 ) C2044_=_C3074( C2044 C3074 ) C2044_=_C3917( C2044 C3917 ) C2044_=_C4101( C2044 C4101 ) C2073_=_C2078( C2073 C2078 ) C2073_=_C2080( C2073 C2080 ) \nC2073_=_C2081( C2073 C2081 ) C2073_=_C2087( C2073 C2087 ) C2073_=_C2088( C2073 C2088 ) C2073_=_C2189( C2073 C2189 ) C2073_=_C2379( C2073 C2379 ) C2073_=_C2498( C2073 C2498 ) \nC2073_=_C2723( C2073 C2723 ) C2073_=_C2791( C2073 C2791 ) C2073_=_C3111( C2073 C3111 ) C2073_=_C3112( C2073 C3112 ) C2073_=_C3113( C2073 C3113 ) C2073_=_C3114( C2073 C3114 ) \nC2073_=_C3117( C2073 C3117 ) C2073_=_C3118( C2073 C3118 ) C2073_=_C3119( C2073 C3119 ) C2073_=_C3120( C2073 C3120 ) C2073_=_C3121( C2073 C3121 ) C2073_=_C3126( C2073 C3126 ) \nC2078_=_C2080( C2078 C2080 ) C2078_=_C2081( C2078 C2081 ) C2078_=_C2087( C2078 C2087 ) C2078_=_C2088( C2078 C2088 ) C2078_=_C2305( C2078 C2305 ) C2078_=_C2545( C2078 C2545 ) \nC2078_=_C2606( C2078 C2606 ) C2078_=_C2677( C2078 C2677 ) C2078_=_C3101( C2078 C3101 ) C2078_=_C3286( C2078 C3286 ) C2078_=_C3357( C2078 C3357 ) C2078_=_C3390( C2078 C3390 ) \nC2078_=_C3456( C2078 C3456 ) C2078_=_C3499( C2078 C3499 ) C2078_=_C3500( C2078 C3500 ) C2078_=_C3501( C2078 C3501 ) C2078_=_C3503( C2078 C3503 ) C2078_=_C3505( C2078 C3505 ) \nC2080_=_C2081( C2080 C2081 ) C2080_=_C2087( C2080 C2087 ) C2080_=_C2088( C2080 C2088 ) C2080_=_C2306( C2080 C2306 ) C2080_=_C2430( C2080 C2430 ) C2080_=_C2505( C2080 C2505 ) \nC2080_=_C2777( C2080 C2777 ) C2080_=_C3155( C2080 C3155 ) C2080_=_C3234( C2080 C3234 ) C2080_=_C3322( C2080 C3322 ) C2080_=_C3509( C2080 C3509 ) C2080_=_C3532( C2080 C3532 ) \nC2080_=_C3534( C2080 C3534 ) C2080_=_C3537( C2080 C3537 ) C2080_=_C3538( C2080 C3538 ) C2080_=_C3539( C2080 C3539 ) C2080_=_C3540( C2080 C3540 ) C2081_=_C2087( C2081 C2087 ) \nC2081_=_C2088( C2081 C2088 ) C2081_=_C2308( C2081 C2308 ) C2081_=_C2361( C2081 C2361 ) C2081_=_C2508( C2081 C2508 ) C2081_=_C2547( C2081 C2547 ) C2081_=_C2678( C2081 C2678 ) \nC2081_=_C2993( C2081 C2993 ) C2081_=_C3237( C2081 C3237 ) C2081_=_C3510( C2081 C3510 ) C2081_=_C3670( C2081 C3670 ) C2081_=_C3671( C2081 C3671 ) C2081_=_C3672( C2081 C3672 ) \nC2081_=_C3675( C2081 C3675 ) C2081_=_C3677( C2081 C3677 ) C2087_=_C2088( C2087 C2088 ) C2087_=_C2514( C2087 C2514 ) C2087_=_C2735( C2087 C2735 ) C2087_=_C3013( C2087 C3013 ) \nC2087_=_C3241( C2087 C3241 ) C2087_=_C3449( C2087 C3449 ) C2087_=_C3515( C2087 C3515 ) C2087_=_C3689( C2087 C3689 ) C2087_=_C3839( C2087 C3839 ) C2087_=_C3860( C2087 C3860 ) \nC2087_=_C3875( C2087 C3875 ) C2087_=_C3921( C2087 C3921 ) C2087_=_C3980( C2087 C3980 ) C2087_=_C4023( C2087 C4023 ) C2087_=_C4050( C2087 C4050 ) C2087_=_C4052( C2087 C4052 ) \nC2088_=_C2516( C2088 C2516 ) C2088_=_C2999( C2088 C2999 ) C2088_=_C3095( C2088 C3095 ) C2088_=_C3242( C2088 C3242 ) C2088_=_C3520( C2088 C3520 ) C2088_=_C3841( C2088 C3841 ) \nC2088_=_C4031( C2088 C4031 ) C2088_=_C4115( C2088 C4115 ) C2092_=_C2093( C2092 C2093 ) C2092_=_C2094( C2092 C2094 ) C2092_=_C2095( C2092 C2095 ) C2092_=_C2097( C2092 C2097 ) \nC2092_=_C2098( C2092 C2098 ) C2092_=_C2099( C2092 C2099 ) C2092_=_C2100( C2092 C2100 ) C2092_=_C2102( C2092 C2102 ) C2092_=_C2103( C2092 C2103 ) C2092_=_C2104( C2092 C2104 ) \nC2092_=_C2105( C2092 C2105 ) C2092_=_C2106( C2092 C2106 ) C2092_=_C2329( C2092 C2329 ) C2092_=_C2377( C2092 C2377 ) C2092_=_C2378( C2092 C2378 ) C2092_=_C2379( C2092 C2379 ) \nC2092_=_C2381( C2092 C2381 ) C2092_=_C2389( C2092 C2389 ) C2092_=_C2391( C2092 C2391 ) C2092_=_C2392( C2092 C2392 ) C2092_=_C2393( C2092 C2393 ) C2092_=_C2394( C2092 C2394 ) \nC2092_=_C2396( C2092 C2396 ) C2093_=_C2094( C2093 C2094 ) C2093_=_C2095( C2093 C2095 ) C2093_=_C2097( C2093 C2097 ) C2093_=_C2098( C2093 C2098 ) C2093_=_C2099( C2093 C2099 ) \nC2093_=_C2100( C2093 C2100 ) C2093_=_C2102( C2093 C2102 ) C2093_=_C2103( C2093 C2103 ) C2093_=_C2104( C2093 C2104 ) C2093_=_C2105( C2093 C2105 ) C2093_=_C2106( C2093 C2106 ) \nC2093_=_C2110( C2093 C2110 ) C2093_=_C2559( C2093 C2559 ) C2093_=_C2560( C2093 C2560 ) C2093_=_C2561( C2093 C2561 ) C2093_=_C2562( C2093 C2562 ) C2093_=_C2571( C2093 C2571 ) \nC2093_=_C2573( C2093 C2573 ) C2094_=_C2095( C2094 C2095 ) C2094_=_C2097( C2094 C2097 ) C2094_=_C2098( C2094 C2098 ) C2094_=_C2099( C2094 C2099 ) C2094_=_C2100( C2094 C2100 ) \nC2094_=_C2102( C2094 C2102 ) C2094_=_C2103( C2094 C2103 ) C2094_=_C2104( C2094 C2104 ) C2094_=_C2105( C2094 C2105 ) C2094_=_C2106( C2094 C2106 ) C2094_=_C2159( C2094 C2159 ) \nC2094_=_C2188( C2094 C2188 ) C2094_=_C2861( C2094 C2861 ) C2094_=_C2863( C2094 C2863 ) C2095_=_C2097( C2095 C2097 ) C2095_=_C2098( C2095 C2098 ) C2095_=_C2099( C2095 C2099 ) \nC2095_=_C2100( C2095 C2100 ) C2095_=_C2102( C2095 C2102 ) C2095_=_C2103( C2095 C2103 ) C2095_=_C2104( C2095 C2104 ) C2095_=_C2105( C2095 C2105 ) C2095_=_C2106( C2095 C2106 ) \nC2095_=_C2221( C2095 C2221 ) C2095_=_C2245( C2095 C2245 ) C2095_=_C2580( C2095 C2580 ) C2095_=_C2895( C2095 C2895 ) C2095_=_C2975( C2095 C2975 ) C2095_=_C2976( C2095 C2976 ) \nC2095_=_C2977( C2095 C2977 ) C2095_=_C2978( C2095 C2978 ) C2095_=_C2979( C2095 C2979 ) C2095_=_C2980( C2095 C2980 ) C2095_=_C2983( C2095 C2983 ) C2095_=_C2984( C2095 C2984 ) \nC2095_=_C2985( C2095 C2985 ) C2095_=_C2986( C2095 C2986 ) C2095_=_C2987( C2095 C2987 ) C2095_=_C2988( C2095 C2988 ) C2095_=_C2989( C2095 C2989 ) C2097_=_C2098( C2097 C2098 ) \nC2097_=_C2099( C2097 C2099 ) C2097_=_C2100( C2097 C2100 ) C2097_=_C2102( C2097 C2102 ) C2097_=_C2103( C2097 C2103 ) C2097_=_C2104( C2097 C2104 ) C2097_=_C2105( C2097 C2105 ) \nC2097_=_C2106( C2097 C2106 ) C2097_=_C2225( C2097 C2225 ) C2097_=_C2979( C2097 C2979 ) C2097_=_C3347( C2097 C3347 ) C2097_=_C3456( C2097 C3456 ) C2097_=_C3460( C2097 C3460 ) \nC2097_=_C3464( C2097 C3464 ) C2098_=_C2099( C2098 C2099 ) C2098_=_C2100( C2098 C2100 ) C2098_=_C2102( C2098 C2102 ) C2098_=_C2103( C2098 C2103 ) C2098_=_C2104( C2098 C2104 ) \nC2098_=_C2105( C2098 C2105 ) C2098_=_C2106( C2098 C2106 ) C2098_=_C2950( C2098 C2950 ) C2098_=_C3633( C2098 C3633 ) C2099_=_C2100( C2099 C2100 ) C2099_=_C2102( C2099 C2102 ) \nC2099_=_C2103( C2099 C2103 ) C2099_=_C2104( C2099 C2104 ) C2099_=_C2105( C2099 C2105 ) C2099_=_C2106( C2099 C2106 ) C2099_=_C2627( C2099 C2627 ) C2099_=_C2969( C2099 C2969 ) \nC2099_=_C3076( C2099 C3076 ) C2099_=_C3682( C2099 C3682 ) C2099_=_C3685( C2099 C3685 ) C2099_=_C3689( C2099 C3689 ) C2100_=_C2102( C2100 C2102 ) C2100_=_C2103( C2100 C2103 ) \nC2100_=_C2104( C2100 C2104 ) C2100_=_C2105( C2100 C2105 ) C2100_=_C2106( C2100 C2106 ) C2100_=_C2165( C2100 C2165 ) C2100_=_C3693( C2100 C3693 ) C2100_=_C3755( C2100 C3755 ) \nC2100_=_C3757( C2100 C3757 ) C2102_=_C2103( C2102 C2103 ) C2102_=_C2104( C2102 C2104 ) C2102_=_C2105( C2102 C2105 ) C2102_=_C2106( C2102 C2106 ) C2102_=_C2651( C2102 C2651 ) \nC2102_=_C3039( C2102 C3039 ) C2102_=_C3501( C2102 C3501 ) C2102_=_C3817( C2102 C3817 ) C2103_=_C2104( C2103 C2104 ) C2103_=_C2105( C2103 C2105 ) C2103_=_C2106( C2103 C2106 ) \nC2103_=_C2994( C2103 C2994 ) C2103_=_C3672( C2103 C3672 ) C2103_=_C3860( C2103 C3860 ) C2103_=_C3861( C2103 C3861 ) C2104_=_C2105( C2104 C2105 ) C2104_=_C2106( C2104 C2106 ) \nC2104_=_C2127( C2104 C2127 ) C2104_=_C2232( C2104 C2232 ) C2104_=_C2638( C2104 C2638 ) C2104_=_C2924( C2104 C2924 ) C2104_=_C2985( C2104 C2985 ) C2104_=_C3070( C2104 C3070 ) \nC2104_=_C3351( C2104 C3351 ) C2104_=_C4057( C2104 C4057 ) C2104_=_C4065( C2104 C4065 ) C2105_=_C2106( C2105 C2106 ) C2105_=_C2129( C2105 C2129 ) C2105_=_C2234( C2105 C2234 ) \nC2105_=_C2641( C2105 C2641 ) C2105_=_C2926( C2105 C2926 ) C2105_=_C2988( C2105 C2988 ) C2105_=_C3072( C2105 C3072 ) C2105_=_C3353( C2105 C3353 ) C2105_=_C4061( C2105 C4061 ) \nC2105_=_C4106( C2105 C4106 ) C2106_=_C2169( C2106 C2169 ) C2106_=_C3717( C2106 C3717 ) C2108_=_C2109( C2108 C2109 ) C2108_=_C2110( C2108 C2110 ) C2108_=_C2112( C2108 C2112 ) \nC2108_=_C2115( C2108 C2115 ) C2108_=_C2116( C2108 C2116 ) C2108_=_C2118( C2108 C2118 ) C2108_=_C2120( C2108 C2120 ) C2108_=_C2121( C2108 C2121 ) C2108_=_C2122( C2108 C2122 ) \nC2108_=_C2123( C2108 C2123 ) C2108_=_C2124( C2108 C2124 ) C2108_=_C2125( C2108 C2125 ) C2108_=_C2127( C2108 C2127 ) C2108_=_C2128( C2108 C2128 ) C2108_=_C2129( C2108 C2129 ) \nC2108_=_C2130( C2108 C2130 ) C2108_=_C2131( C2108 C2131 ) C2108_=_C2302( C2108 C2302 ) C2108_=_C2305( C2108 C2305 ) C2108_=_C2306( C2108 C2306 ) C2108_=_C2307( C2108 C2307 ) \nC2108_=_C2308( C2108 C2308 ) C2108_=_C2309( C2108 C2309 ) C2108_=_C2316( C2108 C2316 ) C2109_=_C2110( C2109 C2110 ) C2109_=_C2112( C2109 C2112 ) C2109_=_C2115( C2109 C2115 ) \nC2109_=_C2116( C2109 C2116 ) C2109_=_C2118( C2109 C2118 ) C2109_=_C2120( C2109 C2120 ) C2109_=_C2121( C2109 C2121 ) C2109_=_C2122( C2109 C2122 ) C2109_=_C2123( C2109 C2123 ) \nC2109_=_C2124( C2109 C2124 ) C2109_=_C2125( C2109 C2125 ) C2109_=_C2127( C2109 C2127 ) C2109_=_C2128( C2109 C2128 ) C2109_=_C2129( C2109 C2129 ) C2109_=_C2130( C2109 C2130 ) \nC2109_=_C2131( C2109 C2131 ) C2109_=_C2410( C2109 C2410 ) C2109_=_C2413( C2109 C2413 ) C2109_=_C2414( C2109 C2414 ) C2109_=_C2416( C2109 C2416 ) C2109_=_C2418( C2109 C2418 ) \nC2109_=_C2419( C2109 C2419 ) C2109_=_C2421( C2109 C2421 ) C2109_=_C2422( C2109 C2422 ) C2109_=_C2423( C2109 C2423 ) C2109_=_C2425( C2109 C2425 ) C2109_=_C2427( C2109 C2427 ) \nC2110_=_C2112( C2110 C2112 ) C2110_=_C2115( C2110 C2115 ) C2110_=_C2116( C2110 C2116 ) C2110_=_C2118( C2110 C2118 ) C2110_=_C2120( C2110 C2120 ) C2110_=_C2121( C2110 C2121 ) \nC2110_=_C2122( C2110 C2122 ) C2110_=_C2123( C2110 C2123 ) C2110_=_C2124( C2110 C2124 ) C2110_=_C2125( C2110 C2125 ) C2110_=_C2127( C2110 C2127 ) C2110_=_C2128( C2110 C2128 ) \nC2110_=_C2129( C2110 C2129 ) C2110_=_C2130( C2110 C2130 ) C2110_=_C2131( C2110 C2131 ) C2110_=_C2559( C2110 C2559 ) C2110_=_C2560( C2110 C2560 ) C2110_=_C2561( C2110 C2561 ) \nC2110_=_C2562(</w:t>
      </w:r>
    </w:p>
    <w:p>
      <w:pPr>
        <w:pStyle w:val="PreformattedText"/>
        <w:bidi w:val="0"/>
        <w:spacing w:before="0" w:after="0"/>
        <w:jc w:val="left"/>
        <w:rPr/>
      </w:pPr>
      <w:r>
        <w:rPr/>
        <w:t xml:space="preserve"> </w:t>
      </w:r>
      <w:r>
        <w:rPr/>
        <w:t>C2110 C2562 ) C2110_=_C2571( C2110 C2571 ) C2110_=_C2573( C2110 C2573 ) C2112_=_C2115( C2112 C2115 ) C2112_=_C2116( C2112 C2116 ) C2112_=_C2118( C2112 C2118 ) \nC2112_=_C2120( C2112 C2120 ) C2112_=_C2121( C2112 C2121 ) C2112_=_C2122( C2112 C2122 ) C2112_=_C2123( C2112 C2123 ) C2112_=_C2124( C2112 C2124 ) C2112_=_C2125( C2112 C2125 ) \nC2112_=_C2127( C2112 C2127 ) C2112_=_C2128( C2112 C2128 ) C2112_=_C2129( C2112 C2129 ) C2112_=_C2130( C2112 C2130 ) C2112_=_C2131( C2112 C2131 ) C2112_=_C2463( C2112 C2463 ) \nC2112_=_C2895( C2112 C2895 ) C2112_=_C2896( C2112 C2896 ) C2112_=_C2897( C2112 C2897 ) C2112_=_C2901( C2112 C2901 ) C2112_=_C2902( C2112 C2902 ) C2112_=_C2903( C2112 C2903 ) \nC2112_=_C2905( C2112 C2905 ) C2112_=_C2906( C2112 C2906 ) C2112_=_C2909( C2112 C2909 ) C2112_=_C2911( C2112 C2911 ) C2115_=_C2116( C2115 C2116 ) C2115_=_C2118( C2115 C2118 ) \nC2115_=_C2120( C2115 C2120 ) C2115_=_C2121( C2115 C2121 ) C2115_=_C2122( C2115 C2122 ) C2115_=_C2123( C2115 C2123 ) C2115_=_C2124( C2115 C2124 ) C2115_=_C2125( C2115 C2125 ) \nC2115_=_C2127( C2115 C2127 ) C2115_=_C2128( C2115 C2128 ) C2115_=_C2129( C2115 C2129 ) C2115_=_C2130( C2115 C2130 ) C2115_=_C2131( C2115 C2131 ) C2115_=_C3155( C2115 C3155 ) \nC2115_=_C3156( C2115 C3156 ) C2115_=_C3159( C2115 C3159 ) C2115_=_C3160( C2115 C3160 ) C2116_=_C2118( C2116 C2118 ) C2116_=_C2120( C2116 C2120 ) C2116_=_C2121( C2116 C2121 ) \nC2116_=_C2122( C2116 C2122 ) C2116_=_C2123( C2116 C2123 ) C2116_=_C2124( C2116 C2124 ) C2116_=_C2125( C2116 C2125 ) C2116_=_C2127( C2116 C2127 ) C2116_=_C2128( C2116 C2128 ) \nC2116_=_C2129( C2116 C2129 ) C2116_=_C2130( C2116 C2130 ) C2116_=_C2131( C2116 C2131 ) C2116_=_C2413( C2116 C2413 ) C2116_=_C2897( C2116 C2897 ) C2116_=_C3264( C2116 C3264 ) \nC2116_=_C3268( C2116 C3268 ) C2118_=_C2120( C2118 C2120 ) C2118_=_C2121( C2118 C2121 ) C2118_=_C2122( C2118 C2122 ) C2118_=_C2123( C2118 C2123 ) C2118_=_C2124( C2118 C2124 ) \nC2118_=_C2125( C2118 C2125 ) C2118_=_C2127( C2118 C2127 ) C2118_=_C2128( C2118 C2128 ) C2118_=_C2129( C2118 C2129 ) C2118_=_C2130( C2118 C2130 ) C2118_=_C2131( C2118 C2131 ) \nC2118_=_C2307( C2118 C2307 ) C2118_=_C3131( C2118 C3131 ) C2118_=_C3156( C2118 C3156 ) C2118_=_C3532( C2118 C3532 ) C2118_=_C3543( C2118 C3543 ) C2118_=_C3544( C2118 C3544 ) \nC2118_=_C3545( C2118 C3545 ) C2118_=_C3546( C2118 C3546 ) C2118_=_C3547( C2118 C3547 ) C2118_=_C3548( C2118 C3548 ) C2118_=_C3549( C2118 C3549 ) C2118_=_C3550( C2118 C3550 ) \nC2118_=_C3551( C2118 C3551 ) C2118_=_C3552( C2118 C3552 ) C2118_=_C3553( C2118 C3553 ) C2118_=_C3554( C2118 C3554 ) C2120_=_C2121( C2120 C2121 ) C2120_=_C2122( C2120 C2122 ) \nC2120_=_C2123( C2120 C2123 ) C2120_=_C2124( C2120 C2124 ) C2120_=_C2125( C2120 C2125 ) C2120_=_C2127( C2120 C2127 ) C2120_=_C2128( C2120 C2128 ) C2120_=_C2129( C2120 C2129 ) \nC2120_=_C2130( C2120 C2130 ) C2120_=_C2131( C2120 C2131 ) C2120_=_C3538( C2120 C3538 ) C2120_=_C3547( C2120 C3547 ) C2120_=_C3775( C2120 C3775 ) C2120_=_C3875( C2120 C3875 ) \nC2120_=_C3876( C2120 C3876 ) C2121_=_C2122( C2121 C2122 ) C2121_=_C2123( C2121 C2123 ) C2121_=_C2124( C2121 C2124 ) C2121_=_C2125( C2121 C2125 ) C2121_=_C2127( C2121 C2127 ) \nC2121_=_C2128( C2121 C2128 ) C2121_=_C2129( C2121 C2129 ) C2121_=_C2130( C2121 C2130 ) C2121_=_C2131( C2121 C2131 ) C2121_=_C2631( C2121 C2631 ) C2121_=_C2919( C2121 C2919 ) \nC2121_=_C3063( C2121 C3063 ) C2121_=_C3249( C2121 C3249 ) C2121_=_C3879( C2121 C3879 ) C2121_=_C3881( C2121 C3881 ) C2122_=_C2123( C2122 C2123 ) C2122_=_C2124( C2122 C2124 ) \nC2122_=_C2125( C2122 C2125 ) C2122_=_C2127( C2122 C2127 ) C2122_=_C2128( C2122 C2128 ) C2122_=_C2129( C2122 C2129 ) C2122_=_C2130( C2122 C2130 ) C2122_=_C2131( C2122 C2131 ) \nC2122_=_C2342( C2122 C2342 ) C2122_=_C3539( C2122 C3539 ) C2122_=_C3548( C2122 C3548 ) C2122_=_C3776( C2122 C3776 ) C2123_=_C2124( C2123 C2124 ) C2123_=_C2125( C2123 C2125 ) \nC2123_=_C2127( C2123 C2127 ) C2123_=_C2128( C2123 C2128 ) C2123_=_C2129( C2123 C2129 ) C2123_=_C2130( C2123 C2130 ) C2123_=_C2131( C2123 C2131 ) C2123_=_C2404( C2123 C2404 ) \nC2123_=_C2875( C2123 C2875 ) C2123_=_C3264( C2123 C3264 ) C2123_=_C3762( C2123 C3762 ) C2123_=_C3779( C2123 C3779 ) C2123_=_C3965( C2123 C3965 ) C2123_=_C3967( C2123 C3967 ) \nC2123_=_C3968( C2123 C3968 ) C2123_=_C3969( C2123 C3969 ) C2124_=_C2125( C2124 C2125 ) C2124_=_C2127( C2124 C2127 ) C2124_=_C2128( C2124 C2128 ) C2124_=_C2129( C2124 C2129 ) \nC2124_=_C2130( C2124 C2130 ) C2124_=_C2131( C2124 C2131 ) C2124_=_C2182( C2124 C2182 ) C2124_=_C2438( C2124 C2438 ) C2124_=_C2633( C2124 C2633 ) C2124_=_C2921( C2124 C2921 ) \nC2124_=_C3067( C2124 C3067 ) C2124_=_C3550( C2124 C3550 ) C2124_=_C3608( C2124 C3608 ) C2124_=_C4018( C2124 C4018 ) C2125_=_C2127( C2125 C2127 ) C2125_=_C2128( C2125 C2128 ) \nC2125_=_C2129( C2125 C2129 ) C2125_=_C2130( C2125 C2130 ) C2125_=_C2131( C2125 C2131 ) C2125_=_C2634( C2125 C2634 ) C2125_=_C2922( C2125 C2922 ) C2125_=_C3068( C2125 C3068 ) \nC2125_=_C4033( C2125 C4033 ) C2127_=_C2128( C2127 C2128 ) C2127_=_C2129( C2127 C2129 ) C2127_=_C2130( C2127 C2130 ) C2127_=_C2131( C2127 C2131 ) C2127_=_C2232( C2127 C2232 ) \nC2127_=_C2638( C2127 C2638 ) C2127_=_C2924( C2127 C2924 ) C2127_=_C2985( C2127 C2985 ) C2127_=_C3070( C2127 C3070 ) C2127_=_C3351( C2127 C3351 ) C2127_=_C4057( C2127 C4057 ) \nC2127_=_C4065( C2127 C4065 ) C2128_=_C2129( C2128 C2129 ) C2128_=_C2130( C2128 C2130 ) C2128_=_C2131( C2128 C2131 ) C2128_=_C2537( C2128 C2537 ) C2128_=_C3071( C2128 C3071 ) \nC2128_=_C3268( C2128 C3268 ) C2128_=_C3437( C2128 C3437 ) C2128_=_C3477( C2128 C3477 ) C2128_=_C3575( C2128 C3575 ) C2128_=_C3666( C2128 C3666 ) C2128_=_C3773( C2128 C3773 ) \nC2128_=_C3788( C2128 C3788 ) C2128_=_C3915( C2128 C3915 ) C2128_=_C3950( C2128 C3950 ) C2128_=_C3955( C2128 C3955 ) C2128_=_C4013( C2128 C4013 ) C2128_=_C4038( C2128 C4038 ) \nC2128_=_C4100( C2128 C4100 ) C2128_=_C4101( C2128 C4101 ) C2128_=_C4102( C2128 C4102 ) C2129_=_C2130( C2129 C2130 ) C2129_=_C2131( C2129 C2131 ) C2129_=_C2234( C2129 C2234 ) \nC2129_=_C2641( C2129 C2641 ) C2129_=_C2926( C2129 C2926 ) C2129_=_C2988( C2129 C2988 ) C2129_=_C3072( C2129 C3072 ) C2129_=_C3353( C2129 C3353 ) C2129_=_C4061( C2129 C4061 ) \nC2129_=_C4106( C2129 C4106 ) C2130_=_C2131( C2130 C2131 ) C2130_=_C2425( C2130 C2425 ) C2130_=_C2909( C2130 C2909 ) C2130_=_C3967( C2130 C3967 ) C2130_=_C4100( C2130 C4100 ) \nC2130_=_C4113( C2130 C4113 ) C2131_=_C2427( C2131 C2427 ) C2131_=_C2911( C2131 C2911 ) C2131_=_C2960( C2131 C2960 ) C2131_=_C3217( C2131 C3217 ) C2131_=_C3332( C2131 C3332 ) \nC2131_=_C3969( C2131 C3969 ) C2131_=_C4102( C2131 C4102 ) C2133_=_C2137( C2133 C2137 ) C2133_=_C2138( C2133 C2138 ) C2133_=_C2144( C2133 C2144 ) C2133_=_C2148( C2133 C2148 ) \nC2133_=_C2150( C2133 C2150 ) C2133_=_C2152( C2133 C2152 ) C2133_=_C2153( C2133 C2153 ) C2133_=_C2157( C2133 C2157 ) C2133_=_C2430( C2133 C2430 ) C2133_=_C2432( C2133 C2432 ) \nC2133_=_C2433( C2133 C2433 ) C2133_=_C2434( C2133 C2434 ) C2133_=_C2435( C2133 C2435 ) C2133_=_C2436( C2133 C2436 ) C2133_=_C2438( C2133 C2438 ) C2133_=_C2439( C2133 C2439 ) \nC2133_=_C2440( C2133 C2440 ) C2133_=_C2441( C2133 C2441 ) C2133_=_C2442( C2133 C2442 ) C2133_=_C2444( C2133 C2444 ) C2133_=_C2445( C2133 C2445 ) C2137_=_C2138( C2137 C2138 ) \nC2137_=_C2144( C2137 C2144 ) C2137_=_C2148( C2137 C2148 ) C2137_=_C2150( C2137 C2150 ) C2137_=_C2152( C2137 C2152 ) C2137_=_C2153( C2137 C2153 ) C2137_=_C2157( C2137 C2157 ) \nC2137_=_C2244( C2137 C2244 ) C2137_=_C2378( C2137 C2378 ) C2137_=_C2560( C2137 C2560 ) C2137_=_C2703( C2137 C2703 ) C2137_=_C2720( C2137 C2720 ) C2137_=_C2912( C2137 C2912 ) \nC2137_=_C2915( C2137 C2915 ) C2137_=_C2916( C2137 C2916 ) C2137_=_C2917( C2137 C2917 ) C2137_=_C2918( C2137 C2918 ) C2137_=_C2919( C2137 C2919 ) C2137_=_C2920( C2137 C2920 ) \nC2137_=_C2921( C2137 C2921 ) C2137_=_C2922( C2137 C2922 ) C2137_=_C2924( C2137 C2924 ) C2137_=_C2926( C2137 C2926 ) C2137_=_C2927( C2137 C2927 ) C2137_=_C2929( C2137 C2929 ) \nC2138_=_C2144( C2138 C2144 ) C2138_=_C2148( C2138 C2148 ) C2138_=_C2150( C2138 C2150 ) C2138_=_C2152( C2138 C2152 ) C2138_=_C2153( C2138 C2153 ) C2138_=_C2157( C2138 C2157 ) \nC2138_=_C2246( C2138 C2246 ) C2138_=_C2302( C2138 C2302 ) C2138_=_C2704( C2138 C2704 ) C2138_=_C2912( C2138 C2912 ) C2138_=_C2990( C2138 C2990 ) C2138_=_C2991( C2138 C2991 ) \nC2138_=_C2992( C2138 C2992 ) C2138_=_C2993( C2138 C2993 ) C2138_=_C2994( C2138 C2994 ) C2138_=_C2995( C2138 C2995 ) C2138_=_C2997( C2138 C2997 ) C2138_=_C2998( C2138 C2998 ) \nC2138_=_C2999( C2138 C2999 ) C2144_=_C2148( C2144 C2148 ) C2144_=_C2150( C2144 C2150 ) C2144_=_C2152( C2144 C2152 ) C2144_=_C2153( C2144 C2153 ) C2144_=_C2157( C2144 C2157 ) \nC2144_=_C2254( C2144 C2254 ) C2144_=_C2588( C2144 C2588 ) C2144_=_C2728( C2144 C2728 ) C2144_=_C2749( C2144 C2749 ) C2144_=_C2845( C2144 C2845 ) C2144_=_C3088( C2144 C3088 ) \nC2144_=_C3103( C2144 C3103 ) C2144_=_C3208( C2144 C3208 ) C2144_=_C3221( C2144 C3221 ) C2144_=_C3382( C2144 C3382 ) C2144_=_C3682( C2144 C3682 ) C2144_=_C3693( C2144 C3693 ) \nC2144_=_C3694( C2144 C3694 ) C2144_=_C3696( C2144 C3696 ) C2144_=_C3697( C2144 C3697 ) C2144_=_C3699( C2144 C3699 ) C2144_=_C3700( C2144 C3700 ) C2144_=_C3701( C2144 C3701 ) \nC2148_=_C2150( C2148 C2150 ) C2148_=_C2152( C2148 C2152 ) C2148_=_C2153( C2148 C2153 ) C2148_=_C2157( C2148 C2157 ) C2148_=_C2755( C2148 C2755 ) C2148_=_C2854( C2148 C2854 ) \nC2148_=_C3108( C2148 C3108 ) C2148_=_C3227( C2148 C3227 ) C2148_=_C3387( C2148 C3387 ) C2148_=_C3540( C2148 C3540 ) C2148_=_C3696( C2148 C3696 ) C2148_=_C3755( C2148 C3755 ) \nC2148_=_C3763( C2148 C3763 ) C2148_=_C3789( C2148 C3789 ) C2148_=_C3831( C2148 C3831 ) C2148_=_C4010( C2148 C4010 ) C2150_=_C2152( C2150 C2152 ) C2150_=_C2153( C2150 C2153 ) \nC2150_=_C2157( C2150 C2157 ) C2150_=_C2440( C2150 C2440 ) C2150_=_C2573( C2150 C2573 ) C2150_=_C3176( C2150 C3176 ) C2150_=_C3516( C2150 C3516 ) C2150_=_C3809( C2150 C3809 ) \nC2150_=_C3881( C2150 C3881 ) C2150_=_C3958( C2150 C3958 ) C2150_=_C3972(</w:t>
      </w:r>
    </w:p>
    <w:p>
      <w:pPr>
        <w:pStyle w:val="PreformattedText"/>
        <w:bidi w:val="0"/>
        <w:spacing w:before="0" w:after="0"/>
        <w:jc w:val="left"/>
        <w:rPr/>
      </w:pPr>
      <w:r>
        <w:rPr/>
        <w:t xml:space="preserve"> </w:t>
      </w:r>
      <w:r>
        <w:rPr/>
        <w:t>C2150 C3972 ) C2150_=_C4018( C2150 C4018 ) C2150_=_C4033( C2150 C4033 ) C2150_=_C4043( C2150 C4043 ) \nC2150_=_C4057( C2150 C4057 ) C2150_=_C4058( C2150 C4058 ) C2150_=_C4059( C2150 C4059 ) C2150_=_C4060( C2150 C4060 ) C2150_=_C4061( C2150 C4061 ) C2150_=_C4062( C2150 C4062 ) \nC2150_=_C4063( C2150 C4063 ) C2152_=_C2153( C2152 C2153 ) C2152_=_C2157( C2152 C2157 ) C2152_=_C2700( C2152 C2700 ) C2152_=_C2946( C2152 C2946 ) C2152_=_C3083( C2152 C3083 ) \nC2152_=_C3427( C2152 C3427 ) C2152_=_C3716( C2152 C3716 ) C2152_=_C3960( C2152 C3960 ) C2152_=_C4046( C2152 C4046 ) C2152_=_C4054( C2152 C4054 ) C2152_=_C4059( C2152 C4059 ) \nC2152_=_C4070( C2152 C4070 ) C2152_=_C4097( C2152 C4097 ) C2152_=_C4098( C2152 C4098 ) C2153_=_C2157( C2153 C2157 ) C2153_=_C2616( C2153 C2616 ) C2153_=_C2756( C2153 C2756 ) \nC2153_=_C2856( C2153 C2856 ) C2153_=_C3110( C2153 C3110 ) C2153_=_C3230( C2153 C3230 ) C2153_=_C3293( C2153 C3293 ) C2153_=_C3389( C2153 C3389 ) C2153_=_C3562( C2153 C3562 ) \nC2153_=_C3701( C2153 C3701 ) C2153_=_C3757( C2153 C3757 ) C2153_=_C3791( C2153 C3791 ) C2153_=_C4039( C2153 C4039 ) C2153_=_C4109( C2153 C4109 ) C2157_=_C2260( C2157 C2260 ) \nC2157_=_C2619( C2157 C2619 ) C2157_=_C2719( C2157 C2719 ) C2157_=_C2929( C2157 C2929 ) C2157_=_C3296( C2157 C3296 ) C2157_=_C3346( C2157 C3346 ) C2157_=_C3531( C2157 C3531 ) \nC2157_=_C3565( C2157 C3565 ) C2157_=_C4042( C2157 C4042 ) C2157_=_C4112( C2157 C4112 ) C2157_=_C4117( C2157 C4117 ) C2159_=_C2160( C2159 C2160 ) C2159_=_C2161( C2159 C2161 ) \nC2159_=_C2162( C2159 C2162 ) C2159_=_C2164( C2159 C2164 ) C2159_=_C2165( C2159 C2165 ) C2159_=_C2167( C2159 C2167 ) C2159_=_C2168( C2159 C2168 ) C2159_=_C2169( C2159 C2169 ) \nC2159_=_C2188( C2159 C2188 ) C2159_=_C2861( C2159 C2861 ) C2159_=_C2863( C2159 C2863 ) C2160_=_C2161( C2160 C2161 ) C2160_=_C2162( C2160 C2162 ) C2160_=_C2164( C2160 C2164 ) \nC2160_=_C2165( C2160 C2165 ) C2160_=_C2167( C2160 C2167 ) C2160_=_C2168( C2160 C2168 ) C2160_=_C2169( C2160 C2169 ) C2160_=_C3020( C2160 C3020 ) C2161_=_C2162( C2161 C2162 ) \nC2161_=_C2164( C2161 C2164 ) C2161_=_C2165( C2161 C2165 ) C2161_=_C2167( C2161 C2167 ) C2161_=_C2168( C2161 C2168 ) C2161_=_C2169( C2161 C2169 ) C2162_=_C2164( C2162 C2164 ) \nC2162_=_C2165( C2162 C2165 ) C2162_=_C2167( C2162 C2167 ) C2162_=_C2168( C2162 C2168 ) C2162_=_C2169( C2162 C2169 ) C2162_=_C2965( C2162 C2965 ) C2162_=_C3244( C2162 C3244 ) \nC2162_=_C3299( C2162 C3299 ) C2162_=_C3302( C2162 C3302 ) C2162_=_C3304( C2162 C3304 ) C2164_=_C2165( C2164 C2165 ) C2164_=_C2167( C2164 C2167 ) C2164_=_C2168( C2164 C2168 ) \nC2164_=_C2169( C2164 C2169 ) C2164_=_C2336( C2164 C2336 ) C2164_=_C2916( C2164 C2916 ) C2164_=_C3113( C2164 C3113 ) C2164_=_C3449( C2164 C3449 ) C2164_=_C3451( C2164 C3451 ) \nC2164_=_C3452( C2164 C3452 ) C2164_=_C3455( C2164 C3455 ) C2165_=_C2167( C2165 C2167 ) C2165_=_C2168( C2165 C2168 ) C2165_=_C2169( C2165 C2169 ) C2165_=_C3693( C2165 C3693 ) \nC2165_=_C3755( C2165 C3755 ) C2165_=_C3757( C2165 C3757 ) C2167_=_C2168( C2167 C2168 ) C2167_=_C2169( C2167 C2169 ) C2167_=_C3747( C2167 C3747 ) C2167_=_C3811( C2167 C3811 ) \nC2167_=_C3845( C2167 C3845 ) C2168_=_C2169( C2168 C2169 ) C2168_=_C3255( C2168 C3255 ) C2168_=_C3965( C2168 C3965 ) C2168_=_C4030( C2168 C4030 ) C2168_=_C4076( C2168 C4076 ) \nC2168_=_C4089( C2168 C4089 ) C2169_=_C3717( C2169 C3717 ) C2176_=_C2177( C2176 C2177 ) C2176_=_C2178( C2176 C2178 ) C2176_=_C2182( C2176 C2182 ) C2176_=_C2183( C2176 C2183 ) \nC2176_=_C2185( C2176 C2185 ) C2176_=_C2381( C2176 C2381 ) C2176_=_C2432( C2176 C2432 ) C2176_=_C2778( C2176 C2778 ) C2176_=_C3132( C2176 C3132 ) C2176_=_C3336( C2176 C3336 ) \nC2176_=_C3371( C2176 C3371 ) C2176_=_C3543( C2176 C3543 ) C2176_=_C3601( C2176 C3601 ) C2176_=_C3602( C2176 C3602 ) C2176_=_C3603( C2176 C3603 ) C2176_=_C3606( C2176 C3606 ) \nC2176_=_C3608( C2176 C3608 ) C2176_=_C3609( C2176 C3609 ) C2176_=_C3610( C2176 C3610 ) C2176_=_C3611( C2176 C3611 ) C2177_=_C2178( C2177 C2178 ) C2177_=_C2182( C2177 C2182 ) \nC2177_=_C2183( C2177 C2183 ) C2177_=_C2185( C2177 C2185 ) C2177_=_C2433( C2177 C2433 ) C2177_=_C3038( C2177 C3038 ) C2177_=_C3544( C2177 C3544 ) C2177_=_C3601( C2177 C3601 ) \nC2178_=_C2182( C2178 C2182 ) C2178_=_C2183( C2178 C2183 ) C2178_=_C2185( C2178 C2185 ) C2178_=_C2322( C2178 C2322 ) C2178_=_C2484( C2178 C2484 ) C2178_=_C2846( C2178 C2846 ) \nC2178_=_C2951( C2178 C2951 ) C2178_=_C3709( C2178 C3709 ) C2178_=_C3711( C2178 C3711 ) C2178_=_C3712( C2178 C3712 ) C2178_=_C3713( C2178 C3713 ) C2178_=_C3714( C2178 C3714 ) \nC2178_=_C3715( C2178 C3715 ) C2178_=_C3716( C2178 C3716 ) C2178_=_C3717( C2178 C3717 ) C2182_=_C2183( C2182 C2183 ) C2182_=_C2185( C2182 C2185 ) C2182_=_C2438( C2182 C2438 ) \nC2182_=_C2633( C2182 C2633 ) C2182_=_C2921( C2182 C2921 ) C2182_=_C3067( C2182 C3067 ) C2182_=_C3550( C2182 C3550 ) C2182_=_C3608( C2182 C3608 ) C2182_=_C4018( C2182 C4018 ) \nC2183_=_C2185( C2183 C2185 ) C2183_=_C2442( C2183 C2442 ) C2183_=_C3552( C2183 C3552 ) C2183_=_C3610( C2183 C3610 ) C2183_=_C4082( C2183 C4082 ) C2185_=_C2316( C2185 C2316 ) \nC2185_=_C2328( C2185 C2328 ) C2185_=_C2789( C2185 C2789 ) C2185_=_C2997( C2185 C2997 ) C2185_=_C3015( C2185 C3015 ) C2185_=_C3282( C2185 C3282 ) C2185_=_C3452( C2185 C3452 ) \nC2185_=_C3861( C2185 C3861 ) C2185_=_C3876( C2185 C3876 ) C2185_=_C3923( C2185 C3923 ) C2185_=_C3937( C2185 C3937 ) C2185_=_C3961( C2185 C3961 ) C2185_=_C3984( C2185 C3984 ) \nC2185_=_C4005( C2185 C4005 ) C2185_=_C4010( C2185 C4010 ) C2185_=_C4024( C2185 C4024 ) C2185_=_C4099( C2185 C4099 ) C2186_=_C2187( C2186 C2187 ) C2186_=_C2188( C2186 C2188 ) \nC2186_=_C2189( C2186 C2189 ) C2186_=_C2190( C2186 C2190 ) C2186_=_C2191( C2186 C2191 ) C2186_=_C2193( C2186 C2193 ) C2186_=_C2195( C2186 C2195 ) C2186_=_C2196( C2186 C2196 ) \nC2186_=_C2198( C2186 C2198 ) C2186_=_C2201( C2186 C2201 ) C2186_=_C2602( C2186 C2602 ) C2186_=_C2606( C2186 C2606 ) C2186_=_C2613( C2186 C2613 ) C2186_=_C2614( C2186 C2614 ) \nC2186_=_C2616( C2186 C2616 ) C2186_=_C2617( C2186 C2617 ) C2186_=_C2619( C2186 C2619 ) C2187_=_C2188( C2187 C2188 ) C2187_=_C2189( C2187 C2189 ) C2187_=_C2190( C2187 C2190 ) \nC2187_=_C2191( C2187 C2191 ) C2187_=_C2193( C2187 C2193 ) C2187_=_C2195( C2187 C2195 ) C2187_=_C2196( C2187 C2196 ) C2187_=_C2198( C2187 C2198 ) C2187_=_C2201( C2187 C2201 ) \nC2187_=_C2318( C2187 C2318 ) C2187_=_C2791( C2187 C2791 ) C2187_=_C2795( C2187 C2795 ) C2187_=_C2799( C2187 C2799 ) C2188_=_C2189( C2188 C2189 ) C2188_=_C2190( C2188 C2190 ) \nC2188_=_C2191( C2188 C2191 ) C2188_=_C2193( C2188 C2193 ) C2188_=_C2195( C2188 C2195 ) C2188_=_C2196( C2188 C2196 ) C2188_=_C2198( C2188 C2198 ) C2188_=_C2201( C2188 C2201 ) \nC2188_=_C2861( C2188 C2861 ) C2188_=_C2863( C2188 C2863 ) C2189_=_C2190( C2189 C2190 ) C2189_=_C2191( C2189 C2191 ) C2189_=_C2193( C2189 C2193 ) C2189_=_C2195( C2189 C2195 ) \nC2189_=_C2196( C2189 C2196 ) C2189_=_C2198( C2189 C2198 ) C2189_=_C2201( C2189 C2201 ) C2189_=_C2379( C2189 C2379 ) C2189_=_C2498( C2189 C2498 ) C2189_=_C2723( C2189 C2723 ) \nC2189_=_C2791( C2189 C2791 ) C2189_=_C3111( C2189 C3111 ) C2189_=_C3112( C2189 C3112 ) C2189_=_C3113( C2189 C3113 ) C2189_=_C3114( C2189 C3114 ) C2189_=_C3117( C2189 C3117 ) \nC2189_=_C3118( C2189 C3118 ) C2189_=_C3119( C2189 C3119 ) C2189_=_C3120( C2189 C3120 ) C2189_=_C3121( C2189 C3121 ) C2189_=_C3126( C2189 C3126 ) C2190_=_C2191( C2190 C2191 ) \nC2190_=_C2193( C2190 C2193 ) C2190_=_C2195( C2190 C2195 ) C2190_=_C2196( C2190 C2196 ) C2190_=_C2198( C2190 C2198 ) C2190_=_C2201( C2190 C2201 ) C2190_=_C3111( C2190 C3111 ) \nC2190_=_C3168( C2190 C3168 ) C2190_=_C3170( C2190 C3170 ) C2190_=_C3175( C2190 C3175 ) C2190_=_C3176( C2190 C3176 ) C2190_=_C3177( C2190 C3177 ) C2191_=_C2193( C2191 C2193 ) \nC2191_=_C2195( C2191 C2195 ) C2191_=_C2196( C2191 C2196 ) C2191_=_C2198( C2191 C2198 ) C2191_=_C2201( C2191 C2201 ) C2191_=_C3286( C2191 C3286 ) C2191_=_C3289( C2191 C3289 ) \nC2191_=_C3292( C2191 C3292 ) C2191_=_C3293( C2191 C3293 ) C2191_=_C3295( C2191 C3295 ) C2191_=_C3296( C2191 C3296 ) C2193_=_C2195( C2193 C2195 ) C2193_=_C2196( C2193 C2196 ) \nC2193_=_C2198( C2193 C2198 ) C2193_=_C2201( C2193 C2201 ) C2193_=_C3499( C2193 C3499 ) C2193_=_C3561( C2193 C3561 ) C2193_=_C3562( C2193 C3562 ) C2193_=_C3564( C2193 C3564 ) \nC2193_=_C3565( C2193 C3565 ) C2195_=_C2196( C2195 C2196 ) C2195_=_C2198( C2195 C2198 ) C2195_=_C2201( C2195 C2201 ) C2195_=_C2653( C2195 C2653 ) C2195_=_C2953( C2195 C2953 ) \nC2195_=_C3119( C2195 C3119 ) C2195_=_C3896( C2195 C3896 ) C2195_=_C3899( C2195 C3899 ) C2196_=_C2198( C2196 C2198 ) C2196_=_C2201( C2196 C2201 ) C2196_=_C2811( C2196 C2811 ) \nC2196_=_C3120( C2196 C3120 ) C2196_=_C3549( C2196 C3549 ) C2196_=_C3980( C2196 C3980 ) C2196_=_C3983( C2196 C3983 ) C2196_=_C3984( C2196 C3984 ) C2198_=_C2201( C2198 C2201 ) \nC2198_=_C2394( C2198 C2394 ) C2198_=_C2423( C2198 C2423 ) C2198_=_C2737( C2198 C2737 ) C2198_=_C2799( C2198 C2799 ) C2198_=_C3177( C2198 C3177 ) C2198_=_C3451( C2198 C3451 ) \nC2198_=_C3723( C2198 C3723 ) C2198_=_C3899( C2198 C3899 ) C2198_=_C3922( C2198 C3922 ) C2198_=_C3983( C2198 C3983 ) C2198_=_C3997( C2198 C3997 ) C2198_=_C4095( C2198 C4095 ) \nC2198_=_C4096( C2198 C4096 ) C2201_=_C2445( C2201 C2445 ) C2201_=_C3126( C2201 C3126 ) C2201_=_C4063( C2201 C4063 ) C2201_=_C4096( C2201 C4096 ) C2201_=_C4098( C2201 C4098 ) \nC2206_=_C2212( C2206 C2212 ) C2206_=_C2214( C2206 C2214 ) C2206_=_C2216( C2206 C2216 ) C2206_=_C2500( C2206 C2500 ) C2206_=_C2562( C2206 C2562 ) C2206_=_C3244( C2206 C3244 ) \nC2206_=_C3246( C2206 C3246 ) C2206_=_C3249( C2206 C3249 ) C2206_=_C3252( C2206 C3252 ) C2206_=_C3254( C2206 C3254 ) C2206_=_C3255( C2206 C3255 ) C2206_=_C3257( C2206 C3257 ) \nC2212_=_C2214( C2212 C2214 ) C2212_=_C2216( C2212 C2216 ) C2212_=_C2509( C2212 C2509 ) C2212_=_C3299( C2212 C3299 ) C2212_=_C3467( C2212 C3467 ) C2212_=_C3725( C2212 C3725 ) \nC2212_=_C3729( C2212 C3729 ) C2212_=_C3731( C2212 C3731 ) C2212_=_C3732( C2212 C3732 ) C2212_=_C3736( C2212 C3736 ) C2214_=_C2216(</w:t>
      </w:r>
    </w:p>
    <w:p>
      <w:pPr>
        <w:pStyle w:val="PreformattedText"/>
        <w:bidi w:val="0"/>
        <w:spacing w:before="0" w:after="0"/>
        <w:jc w:val="left"/>
        <w:rPr/>
      </w:pPr>
      <w:r>
        <w:rPr/>
        <w:t xml:space="preserve"> </w:t>
      </w:r>
      <w:r>
        <w:rPr/>
        <w:t>C2214 C2216 ) C2214_=_C2274( C2214 C2274 ) \nC2214_=_C2511( C2214 C2511 ) C2214_=_C2863( C2214 C2863 ) C2214_=_C3170( C2214 C3170 ) C2214_=_C3302( C2214 C3302 ) C2214_=_C3746( C2214 C3746 ) C2214_=_C3811( C2214 C3811 ) \nC2214_=_C3813( C2214 C3813 ) C2216_=_C2513( C2216 C2513 ) C2216_=_C3107( C2216 C3107 ) C2216_=_C3304( C2216 C3304 ) C2216_=_C3365( C2216 C3365 ) C2216_=_C3460( C2216 C3460 ) \nC2216_=_C3817( C2216 C3817 ) C2216_=_C4004( C2216 C4004 ) C2216_=_C4005( C2216 C4005 ) C2219_=_C2221( C2219 C2221 ) C2219_=_C2225( C2219 C2225 ) C2219_=_C2226( C2219 C2226 ) \nC2219_=_C2227( C2219 C2227 ) C2219_=_C2228( C2219 C2228 ) C2219_=_C2229( C2219 C2229 ) C2219_=_C2230( C2219 C2230 ) C2219_=_C2231( C2219 C2231 ) C2219_=_C2232( C2219 C2232 ) \nC2219_=_C2234( C2219 C2234 ) C2219_=_C2237( C2219 C2237 ) C2219_=_C2329( C2219 C2329 ) C2219_=_C2330( C2219 C2330 ) C2219_=_C2331( C2219 C2331 ) C2219_=_C2332( C2219 C2332 ) \nC2219_=_C2334( C2219 C2334 ) C2219_=_C2336( C2219 C2336 ) C2219_=_C2337( C2219 C2337 ) C2219_=_C2338( C2219 C2338 ) C2219_=_C2339( C2219 C2339 ) C2219_=_C2340( C2219 C2340 ) \nC2219_=_C2341( C2219 C2341 ) C2219_=_C2342( C2219 C2342 ) C2219_=_C2343( C2219 C2343 ) C2219_=_C2344( C2219 C2344 ) C2219_=_C2345( C2219 C2345 ) C2219_=_C2346( C2219 C2346 ) \nC2219_=_C2348( C2219 C2348 ) C2221_=_C2225( C2221 C2225 ) C2221_=_C2226( C2221 C2226 ) C2221_=_C2227( C2221 C2227 ) C2221_=_C2228( C2221 C2228 ) C2221_=_C2229( C2221 C2229 ) \nC2221_=_C2230( C2221 C2230 ) C2221_=_C2231( C2221 C2231 ) C2221_=_C2232( C2221 C2232 ) C2221_=_C2234( C2221 C2234 ) C2221_=_C2237( C2221 C2237 ) C2221_=_C2245( C2221 C2245 ) \nC2221_=_C2580( C2221 C2580 ) C2221_=_C2895( C2221 C2895 ) C2221_=_C2975( C2221 C2975 ) C2221_=_C2976( C2221 C2976 ) C2221_=_C2977( C2221 C2977 ) C2221_=_C2978( C2221 C2978 ) \nC2221_=_C2979( C2221 C2979 ) C2221_=_C2980( C2221 C2980 ) C2221_=_C2983( C2221 C2983 ) C2221_=_C2984( C2221 C2984 ) C2221_=_C2985( C2221 C2985 ) C2221_=_C2986( C2221 C2986 ) \nC2221_=_C2987( C2221 C2987 ) C2221_=_C2988( C2221 C2988 ) C2221_=_C2989( C2221 C2989 ) C2225_=_C2226( C2225 C2226 ) C2225_=_C2227( C2225 C2227 ) C2225_=_C2228( C2225 C2228 ) \nC2225_=_C2229( C2225 C2229 ) C2225_=_C2230( C2225 C2230 ) C2225_=_C2231( C2225 C2231 ) C2225_=_C2232( C2225 C2232 ) C2225_=_C2234( C2225 C2234 ) C2225_=_C2237( C2225 C2237 ) \nC2225_=_C2979( C2225 C2979 ) C2225_=_C3347( C2225 C3347 ) C2225_=_C3456( C2225 C3456 ) C2225_=_C3460( C2225 C3460 ) C2225_=_C3464( C2225 C3464 ) C2226_=_C2227( C2226 C2227 ) \nC2226_=_C2228( C2226 C2228 ) C2226_=_C2229( C2226 C2229 ) C2226_=_C2230( C2226 C2230 ) C2226_=_C2231( C2226 C2231 ) C2226_=_C2232( C2226 C2232 ) C2226_=_C2234( C2226 C2234 ) \nC2226_=_C2237( C2226 C2237 ) C2226_=_C2337( C2226 C2337 ) C2226_=_C3498( C2226 C3498 ) C2227_=_C2228( C2227 C2228 ) C2227_=_C2229( C2227 C2229 ) C2227_=_C2230( C2227 C2230 ) \nC2227_=_C2231( C2227 C2231 ) C2227_=_C2232( C2227 C2232 ) C2227_=_C2234( C2227 C2234 ) C2227_=_C2237( C2227 C2237 ) C2227_=_C2338( C2227 C2338 ) C2227_=_C3349( C2227 C3349 ) \nC2227_=_C3619( C2227 C3619 ) C2227_=_C3620( C2227 C3620 ) C2228_=_C2229( C2228 C2229 ) C2228_=_C2230( C2228 C2230 ) C2228_=_C2231( C2228 C2231 ) C2228_=_C2232( C2228 C2232 ) \nC2228_=_C2234( C2228 C2234 ) C2228_=_C2237( C2228 C2237 ) C2228_=_C2339( C2228 C2339 ) C2228_=_C3061( C2228 C3061 ) C2228_=_C3661( C2228 C3661 ) C2228_=_C3665( C2228 C3665 ) \nC2228_=_C3666( C2228 C3666 ) C2229_=_C2230( C2229 C2230 ) C2229_=_C2231( C2229 C2231 ) C2229_=_C2232( C2229 C2232 ) C2229_=_C2234( C2229 C2234 ) C2229_=_C2237( C2229 C2237 ) \nC2229_=_C2343( C2229 C2343 ) C2229_=_C3943( C2229 C3943 ) C2229_=_C3945( C2229 C3945 ) C2230_=_C2231( C2230 C2231 ) C2230_=_C2232( C2230 C2232 ) C2230_=_C2234( C2230 C2234 ) \nC2230_=_C2237( C2230 C2237 ) C2230_=_C2345( C2230 C2345 ) C2230_=_C4001( C2230 C4001 ) C2231_=_C2232( C2231 C2232 ) C2231_=_C2234( C2231 C2234 ) C2231_=_C2237( C2231 C2237 ) \nC2231_=_C2422( C2231 C2422 ) C2231_=_C2813( C2231 C2813 ) C2231_=_C3252( C2231 C3252 ) C2231_=_C3327( C2231 C3327 ) C2231_=_C3732( C2231 C3732 ) C2231_=_C3799( C2231 C3799 ) \nC2231_=_C4037( C2231 C4037 ) C2231_=_C4038( C2231 C4038 ) C2231_=_C4039( C2231 C4039 ) C2231_=_C4042( C2231 C4042 ) C2232_=_C2234( C2232 C2234 ) C2232_=_C2237( C2232 C2237 ) \nC2232_=_C2638( C2232 C2638 ) C2232_=_C2924( C2232 C2924 ) C2232_=_C2985( C2232 C2985 ) C2232_=_C3070( C2232 C3070 ) C2232_=_C3351( C2232 C3351 ) C2232_=_C4057( C2232 C4057 ) \nC2232_=_C4065( C2232 C4065 ) C2234_=_C2237( C2234 C2237 ) C2234_=_C2641( C2234 C2641 ) C2234_=_C2926( C2234 C2926 ) C2234_=_C2988( C2234 C2988 ) C2234_=_C3072( C2234 C3072 ) \nC2234_=_C3353( C2234 C3353 ) C2234_=_C4061( C2234 C4061 ) C2234_=_C4106( C2234 C4106 ) C2237_=_C2820( C2237 C2820 ) C2237_=_C3257( C2237 C3257 ) C2237_=_C3331( C2237 C3331 ) \nC2237_=_C3658( C2237 C3658 ) C2237_=_C3780( C2237 C3780 ) C2237_=_C3968( C2237 C3968 ) C2237_=_C4067( C2237 C4067 ) C2237_=_C4109( C2237 C4109 ) C2237_=_C4117( C2237 C4117 ) \nC2244_=_C2245( C2244 C2245 ) C2244_=_C2246( C2244 C2246 ) C2244_=_C2248( C2244 C2248 ) C2244_=_C2250( C2244 C2250 ) C2244_=_C2254( C2244 C2254 ) C2244_=_C2257( C2244 C2257 ) \nC2244_=_C2258( C2244 C2258 ) C2244_=_C2260( C2244 C2260 ) C2244_=_C2378( C2244 C2378 ) C2244_=_C2560( C2244 C2560 ) C2244_=_C2703( C2244 C2703 ) C2244_=_C2720( C2244 C2720 ) \nC2244_=_C2912( C2244 C2912 ) C2244_=_C2915( C2244 C2915 ) C2244_=_C2916( C2244 C2916 ) C2244_=_C2917( C2244 C2917 ) C2244_=_C2918( C2244 C2918 ) C2244_=_C2919( C2244 C2919 ) \nC2244_=_C2920( C2244 C2920 ) C2244_=_C2921( C2244 C2921 ) C2244_=_C2922( C2244 C2922 ) C2244_=_C2924( C2244 C2924 ) C2244_=_C2926( C2244 C2926 ) C2244_=_C2927( C2244 C2927 ) \nC2244_=_C2929( C2244 C2929 ) C2245_=_C2246( C2245 C2246 ) C2245_=_C2248( C2245 C2248 ) C2245_=_C2250( C2245 C2250 ) C2245_=_C2254( C2245 C2254 ) C2245_=_C2257( C2245 C2257 ) \nC2245_=_C2258( C2245 C2258 ) C2245_=_C2260( C2245 C2260 ) C2245_=_C2580( C2245 C2580 ) C2245_=_C2895( C2245 C2895 ) C2245_=_C2975( C2245 C2975 ) C2245_=_C2976( C2245 C2976 ) \nC2245_=_C2977( C2245 C2977 ) C2245_=_C2978( C2245 C2978 ) C2245_=_C2979( C2245 C2979 ) C2245_=_C2980( C2245 C2980 ) C2245_=_C2983( C2245 C2983 ) C2245_=_C2984( C2245 C2984 ) \nC2245_=_C2985( C2245 C2985 ) C2245_=_C2986( C2245 C2986 ) C2245_=_C2987( C2245 C2987 ) C2245_=_C2988( C2245 C2988 ) C2245_=_C2989( C2245 C2989 ) C2246_=_C2248( C2246 C2248 ) \nC2246_=_C2250( C2246 C2250 ) C2246_=_C2254( C2246 C2254 ) C2246_=_C2257( C2246 C2257 ) C2246_=_C2258( C2246 C2258 ) C2246_=_C2260( C2246 C2260 ) C2246_=_C2302( C2246 C2302 ) \nC2246_=_C2704( C2246 C2704 ) C2246_=_C2912( C2246 C2912 ) C2246_=_C2990( C2246 C2990 ) C2246_=_C2991( C2246 C2991 ) C2246_=_C2992( C2246 C2992 ) C2246_=_C2993( C2246 C2993 ) \nC2246_=_C2994( C2246 C2994 ) C2246_=_C2995( C2246 C2995 ) C2246_=_C2997( C2246 C2997 ) C2246_=_C2998( C2246 C2998 ) C2246_=_C2999( C2246 C2999 ) C2248_=_C2250( C2248 C2250 ) \nC2248_=_C2254( C2248 C2254 ) C2248_=_C2257( C2248 C2257 ) C2248_=_C2258( C2248 C2258 ) C2248_=_C2260( C2248 C2260 ) C2248_=_C2448( C2248 C2448 ) C2248_=_C2602( C2248 C2602 ) \nC2248_=_C2644( C2248 C2644 ) C2248_=_C2760( C2248 C2760 ) C2248_=_C2885( C2248 C2885 ) C2248_=_C3002( C2248 C3002 ) C2248_=_C3033( C2248 C3033 ) C2248_=_C3034( C2248 C3034 ) \nC2248_=_C3035( C2248 C3035 ) C2248_=_C3036( C2248 C3036 ) C2248_=_C3037( C2248 C3037 ) C2248_=_C3038( C2248 C3038 ) C2248_=_C3039( C2248 C3039 ) C2248_=_C3040( C2248 C3040 ) \nC2248_=_C3041( C2248 C3041 ) C2248_=_C3042( C2248 C3042 ) C2248_=_C3043( C2248 C3043 ) C2248_=_C3044( C2248 C3044 ) C2248_=_C3045( C2248 C3045 ) C2250_=_C2254( C2250 C2254 ) \nC2250_=_C2257( C2250 C2257 ) C2250_=_C2258( C2250 C2258 ) C2250_=_C2260( C2250 C2260 ) C2250_=_C2269( C2250 C2269 ) C2250_=_C2583( C2250 C2583 ) C2250_=_C2826( C2250 C2826 ) \nC2250_=_C2976( C2250 C2976 ) C2250_=_C3049( C2250 C3049 ) C2250_=_C3086( C2250 C3086 ) C2250_=_C3208( C2250 C3208 ) C2250_=_C3209( C2250 C3209 ) C2250_=_C3210( C2250 C3210 ) \nC2250_=_C3211( C2250 C3211 ) C2250_=_C3212( C2250 C3212 ) C2250_=_C3213( C2250 C3213 ) C2250_=_C3214( C2250 C3214 ) C2250_=_C3216( C2250 C3216 ) C2250_=_C3217( C2250 C3217 ) \nC2254_=_C2257( C2254 C2257 ) C2254_=_C2258( C2254 C2258 ) C2254_=_C2260( C2254 C2260 ) C2254_=_C2588( C2254 C2588 ) C2254_=_C2728( C2254 C2728 ) C2254_=_C2749( C2254 C2749 ) \nC2254_=_C2845( C2254 C2845 ) C2254_=_C3088( C2254 C3088 ) C2254_=_C3103( C2254 C3103 ) C2254_=_C3208( C2254 C3208 ) C2254_=_C3221( C2254 C3221 ) C2254_=_C3382( C2254 C3382 ) \nC2254_=_C3682( C2254 C3682 ) C2254_=_C3693( C2254 C3693 ) C2254_=_C3694( C2254 C3694 ) C2254_=_C3696( C2254 C3696 ) C2254_=_C3697( C2254 C3697 ) C2254_=_C3699( C2254 C3699 ) \nC2254_=_C3700( C2254 C3700 ) C2254_=_C3701( C2254 C3701 ) C2257_=_C2258( C2257 C2258 ) C2257_=_C2260( C2257 C2260 ) C2257_=_C2346( C2257 C2346 ) C2257_=_C2613( C2257 C2613 ) \nC2257_=_C2769( C2257 C2769 ) C2257_=_C2893( C2257 C2893 ) C2257_=_C3014( C2257 C3014 ) C2257_=_C3419( C2257 C3419 ) C2257_=_C3498( C2257 C3498 ) C2257_=_C3619( C2257 C3619 ) \nC2257_=_C3665( C2257 C3665 ) C2257_=_C3943( C2257 C3943 ) C2257_=_C3992( C2257 C3992 ) C2257_=_C4001( C2257 C4001 ) C2257_=_C4037( C2257 C4037 ) C2257_=_C4067( C2257 C4067 ) \nC2258_=_C2260( C2258 C2260 ) C2258_=_C2406( C2258 C2406 ) C2258_=_C2594( C2258 C2594 ) C2258_=_C2878( C2258 C2878 ) C2258_=_C2986( C2258 C2986 ) C2258_=_C3094( C2258 C3094 ) \nC2258_=_C3700( C2258 C3700 ) C2258_=_C3765( C2258 C3765 ) C2258_=_C4045( C2258 C4045 ) C2258_=_C4076( C2258 C4076 ) C2258_=_C4078( C2258 C4078 ) C2260_=_C2619( C2260 C2619 ) \nC2260_=_C2719( C2260 C2719 ) C2260_=_C2929( C2260 C2929 ) C2260_=_C3296( C2260 C3296 ) C2260_=_C3346( C2260 C3346 ) C2260_=_C3531( C2260 C3531 ) C2260_=_C3565( C2260 C3565 ) \nC2260_=_C4042( C2260 C4042 ) C2260_=_C4112( C2260 C4112 ) C2260_=_C4117( C2260 C4117 ) C2269_=_C2272( C2269 C2272 ) C2269_=_C2274( C2269 C2274 ) C2269_=_C2280( C2269 C2280 ) \nC2269_=_C2583(</w:t>
      </w:r>
    </w:p>
    <w:p>
      <w:pPr>
        <w:pStyle w:val="PreformattedText"/>
        <w:bidi w:val="0"/>
        <w:spacing w:before="0" w:after="0"/>
        <w:jc w:val="left"/>
        <w:rPr/>
      </w:pPr>
      <w:r>
        <w:rPr/>
        <w:t xml:space="preserve"> </w:t>
      </w:r>
      <w:r>
        <w:rPr/>
        <w:t>C2269 C2583 ) C2269_=_C2826( C2269 C2826 ) C2269_=_C2976( C2269 C2976 ) C2269_=_C3049( C2269 C3049 ) C2269_=_C3086( C2269 C3086 ) C2269_=_C3208( C2269 C3208 ) \nC2269_=_C3209( C2269 C3209 ) C2269_=_C3210( C2269 C3210 ) C2269_=_C3211( C2269 C3211 ) C2269_=_C3212( C2269 C3212 ) C2269_=_C3213( C2269 C3213 ) C2269_=_C3214( C2269 C3214 ) \nC2269_=_C3216( C2269 C3216 ) C2269_=_C3217( C2269 C3217 ) C2272_=_C2274( C2272 C2274 ) C2272_=_C2280( C2272 C2280 ) C2272_=_C2323( C2272 C2323 ) C2272_=_C2486( C2272 C2486 ) \nC2272_=_C2795( C2272 C2795 ) C2272_=_C2847( C2272 C2847 ) C2272_=_C3145( C2272 C3145 ) C2272_=_C3168( C2272 C3168 ) C2272_=_C3746( C2272 C3746 ) C2272_=_C3747( C2272 C3747 ) \nC2272_=_C3748( C2272 C3748 ) C2272_=_C3749( C2272 C3749 ) C2274_=_C2280( C2274 C2280 ) C2274_=_C2511( C2274 C2511 ) C2274_=_C2863( C2274 C2863 ) C2274_=_C3170( C2274 C3170 ) \nC2274_=_C3302( C2274 C3302 ) C2274_=_C3746( C2274 C3746 ) C2274_=_C3811( C2274 C3811 ) C2274_=_C3813( C2274 C3813 ) C2280_=_C2368( C2280 C2368 ) C2280_=_C2391( C2280 C2391 ) \nC2280_=_C2554( C2280 C2554 ) C2280_=_C2685( C2280 C2685 ) C2280_=_C2785( C2280 C2785 ) C2280_=_C3175( C2280 C3175 ) C2280_=_C3813( C2280 C3813 ) C2280_=_C3837( C2280 C3837 ) \nC2280_=_C3845( C2280 C3845 ) C2280_=_C3851( C2280 C3851 ) C2280_=_C4006( C2280 C4006 ) C2280_=_C4007( C2280 C4007 ) C2280_=_C4008( C2280 C4008 ) C2299_=_C2374( C2299 C2374 ) \nC2299_=_C2396( C2299 C2396 ) C2299_=_C2460( C2299 C2460 ) C2299_=_C2558( C2299 C2558 ) C2299_=_C2688( C2299 C2688 ) C2299_=_C2738( C2299 C2738 ) C2299_=_C2774( C2299 C2774 ) \nC2299_=_C2857( C2299 C2857 ) C2299_=_C3231( C2299 C3231 ) C2299_=_C3438( C2299 C3438 ) C2299_=_C3455( C2299 C3455 ) C2299_=_C3724( C2299 C3724 ) C2299_=_C3854( C2299 C3854 ) \nC2299_=_C3945( C2299 C3945 ) C2299_=_C4000( C2299 C4000 ) C2299_=_C4048( C2299 C4048 ) C2299_=_C4073( C2299 C4073 ) C2302_=_C2305( C2302 C2305 ) C2302_=_C2306( C2302 C2306 ) \nC2302_=_C2307( C2302 C2307 ) C2302_=_C2308( C2302 C2308 ) C2302_=_C2309( C2302 C2309 ) C2302_=_C2316( C2302 C2316 ) C2302_=_C2704( C2302 C2704 ) C2302_=_C2912( C2302 C2912 ) \nC2302_=_C2990( C2302 C2990 ) C2302_=_C2991( C2302 C2991 ) C2302_=_C2992( C2302 C2992 ) C2302_=_C2993( C2302 C2993 ) C2302_=_C2994( C2302 C2994 ) C2302_=_C2995( C2302 C2995 ) \nC2302_=_C2997( C2302 C2997 ) C2302_=_C2998( C2302 C2998 ) C2302_=_C2999( C2302 C2999 ) C2305_=_C2306( C2305 C2306 ) C2305_=_C2307( C2305 C2307 ) C2305_=_C2308( C2305 C2308 ) \nC2305_=_C2309( C2305 C2309 ) C2305_=_C2316( C2305 C2316 ) C2305_=_C2545( C2305 C2545 ) C2305_=_C2606( C2305 C2606 ) C2305_=_C2677( C2305 C2677 ) C2305_=_C3101( C2305 C3101 ) \nC2305_=_C3286( C2305 C3286 ) C2305_=_C3357( C2305 C3357 ) C2305_=_C3390( C2305 C3390 ) C2305_=_C3456( C2305 C3456 ) C2305_=_C3499( C2305 C3499 ) C2305_=_C3500( C2305 C3500 ) \nC2305_=_C3501( C2305 C3501 ) C2305_=_C3503( C2305 C3503 ) C2305_=_C3505( C2305 C3505 ) C2306_=_C2307( C2306 C2307 ) C2306_=_C2308( C2306 C2308 ) C2306_=_C2309( C2306 C2309 ) \nC2306_=_C2316( C2306 C2316 ) C2306_=_C2430( C2306 C2430 ) C2306_=_C2505( C2306 C2505 ) C2306_=_C2777( C2306 C2777 ) C2306_=_C3155( C2306 C3155 ) C2306_=_C3234( C2306 C3234 ) \nC2306_=_C3322( C2306 C3322 ) C2306_=_C3509( C2306 C3509 ) C2306_=_C3532( C2306 C3532 ) C2306_=_C3534( C2306 C3534 ) C2306_=_C3537( C2306 C3537 ) C2306_=_C3538( C2306 C3538 ) \nC2306_=_C3539( C2306 C3539 ) C2306_=_C3540( C2306 C3540 ) C2307_=_C2308( C2307 C2308 ) C2307_=_C2309( C2307 C2309 ) C2307_=_C2316( C2307 C2316 ) C2307_=_C3131( C2307 C3131 ) \nC2307_=_C3156( C2307 C3156 ) C2307_=_C3532( C2307 C3532 ) C2307_=_C3543( C2307 C3543 ) C2307_=_C3544( C2307 C3544 ) C2307_=_C3545( C2307 C3545 ) C2307_=_C3546( C2307 C3546 ) \nC2307_=_C3547( C2307 C3547 ) C2307_=_C3548( C2307 C3548 ) C2307_=_C3549( C2307 C3549 ) C2307_=_C3550( C2307 C3550 ) C2307_=_C3551( C2307 C3551 ) C2307_=_C3552( C2307 C3552 ) \nC2307_=_C3553( C2307 C3553 ) C2307_=_C3554( C2307 C3554 ) C2308_=_C2309( C2308 C2309 ) C2308_=_C2316( C2308 C2316 ) C2308_=_C2361( C2308 C2361 ) C2308_=_C2508( C2308 C2508 ) \nC2308_=_C2547( C2308 C2547 ) C2308_=_C2678( C2308 C2678 ) C2308_=_C2993( C2308 C2993 ) C2308_=_C3237( C2308 C3237 ) C2308_=_C3510( C2308 C3510 ) C2308_=_C3670( C2308 C3670 ) \nC2308_=_C3671( C2308 C3671 ) C2308_=_C3672( C2308 C3672 ) C2308_=_C3675( C2308 C3675 ) C2308_=_C3677( C2308 C3677 ) C2309_=_C2316( C2309 C2316 ) C2309_=_C2487( C2309 C2487 ) \nC2309_=_C2849( C2309 C2849 ) C2309_=_C3159( C2309 C3159 ) C2309_=_C3545( C2309 C3545 ) C2309_=_C3650( C2309 C3650 ) C2309_=_C3775( C2309 C3775 ) C2309_=_C3776( C2309 C3776 ) \nC2309_=_C3777( C2309 C3777 ) C2309_=_C3778( C2309 C3778 ) C2309_=_C3779( C2309 C3779 ) C2309_=_C3780( C2309 C3780 ) C2316_=_C2328( C2316 C2328 ) C2316_=_C2789( C2316 C2789 ) \nC2316_=_C2997( C2316 C2997 ) C2316_=_C3015( C2316 C3015 ) C2316_=_C3282( C2316 C3282 ) C2316_=_C3452( C2316 C3452 ) C2316_=_C3861( C2316 C3861 ) C2316_=_C3876( C2316 C3876 ) \nC2316_=_C3923( C2316 C3923 ) C2316_=_C3937( C2316 C3937 ) C2316_=_C3961( C2316 C3961 ) C2316_=_C3984( C2316 C3984 ) C2316_=_C4005( C2316 C4005 ) C2316_=_C4010( C2316 C4010 ) \nC2316_=_C4024( C2316 C4024 ) C2316_=_C4099( C2316 C4099 ) C2318_=_C2320( C2318 C2320 ) C2318_=_C2322( C2318 C2322 ) C2318_=_C2323( C2318 C2323 ) C2318_=_C2328( C2318 C2328 ) \nC2318_=_C2791( C2318 C2791 ) C2318_=_C2795( C2318 C2795 ) C2318_=_C2799( C2318 C2799 ) C2320_=_C2322( C2320 C2322 ) C2320_=_C2323( C2320 C2323 ) C2320_=_C2328( C2320 C2328 ) \nC2320_=_C3145( C2320 C3145 ) C2320_=_C3151( C2320 C3151 ) C2322_=_C2323( C2322 C2323 ) C2322_=_C2328( C2322 C2328 ) C2322_=_C2484( C2322 C2484 ) C2322_=_C2846( C2322 C2846 ) \nC2322_=_C2951( C2322 C2951 ) C2322_=_C3709( C2322 C3709 ) C2322_=_C3711( C2322 C3711 ) C2322_=_C3712( C2322 C3712 ) C2322_=_C3713( C2322 C3713 ) C2322_=_C3714( C2322 C3714 ) \nC2322_=_C3715( C2322 C3715 ) C2322_=_C3716( C2322 C3716 ) C2322_=_C3717( C2322 C3717 ) C2323_=_C2328( C2323 C2328 ) C2323_=_C2486( C2323 C2486 ) C2323_=_C2795( C2323 C2795 ) \nC2323_=_C2847( C2323 C2847 ) C2323_=_C3145( C2323 C3145 ) C2323_=_C3168( C2323 C3168 ) C2323_=_C3746( C2323 C3746 ) C2323_=_C3747( C2323 C3747 ) C2323_=_C3748( C2323 C3748 ) \nC2323_=_C3749( C2323 C3749 ) C2328_=_C2789( C2328 C2789 ) C2328_=_C2997( C2328 C2997 ) C2328_=_C3015( C2328 C3015 ) C2328_=_C3282( C2328 C3282 ) C2328_=_C3452( C2328 C3452 ) \nC2328_=_C3861( C2328 C3861 ) C2328_=_C3876( C2328 C3876 ) C2328_=_C3923( C2328 C3923 ) C2328_=_C3937( C2328 C3937 ) C2328_=_C3961( C2328 C3961 ) C2328_=_C3984( C2328 C3984 ) \nC2328_=_C4005( C2328 C4005 ) C2328_=_C4010( C2328 C4010 ) C2328_=_C4024( C2328 C4024 ) C2328_=_C4099( C2328 C4099 ) C2329_=_C2330( C2329 C2330 ) C2329_=_C2331( C2329 C2331 ) \nC2329_=_C2332( C2329 C2332 ) C2329_=_C2334( C2329 C2334 ) C2329_=_C2336( C2329 C2336 ) C2329_=_C2337( C2329 C2337 ) C2329_=_C2338( C2329 C2338 ) C2329_=_C2339( C2329 C2339 ) \nC2329_=_C2340( C2329 C2340 ) C2329_=_C2341( C2329 C2341 ) C2329_=_C2342( C2329 C2342 ) C2329_=_C2343( C2329 C2343 ) C2329_=_C2344( C2329 C2344 ) C2329_=_C2345( C2329 C2345 ) \nC2329_=_C2346( C2329 C2346 ) C2329_=_C2348( C2329 C2348 ) C2329_=_C2377( C2329 C2377 ) C2329_=_C2378( C2329 C2378 ) C2329_=_C2379( C2329 C2379 ) C2329_=_C2381( C2329 C2381 ) \nC2329_=_C2389( C2329 C2389 ) C2329_=_C2391( C2329 C2391 ) C2329_=_C2392( C2329 C2392 ) C2329_=_C2393( C2329 C2393 ) C2329_=_C2394( C2329 C2394 ) C2329_=_C2396( C2329 C2396 ) \nC2330_=_C2331( C2330 C2331 ) C2330_=_C2332( C2330 C2332 ) C2330_=_C2334( C2330 C2334 ) C2330_=_C2336( C2330 C2336 ) C2330_=_C2337( C2330 C2337 ) C2330_=_C2338( C2330 C2338 ) \nC2330_=_C2339( C2330 C2339 ) C2330_=_C2340( C2330 C2340 ) C2330_=_C2341( C2330 C2341 ) C2330_=_C2342( C2330 C2342 ) C2330_=_C2343( C2330 C2343 ) C2330_=_C2344( C2330 C2344 ) \nC2330_=_C2345( C2330 C2345 ) C2330_=_C2346( C2330 C2346 ) C2330_=_C2348( C2330 C2348 ) C2330_=_C2692( C2330 C2692 ) C2330_=_C2700( C2330 C2700 ) C2331_=_C2332( C2331 C2332 ) \nC2331_=_C2334( C2331 C2334 ) C2331_=_C2336( C2331 C2336 ) C2331_=_C2337( C2331 C2337 ) C2331_=_C2338( C2331 C2338 ) C2331_=_C2339( C2331 C2339 ) C2331_=_C2340( C2331 C2340 ) \nC2331_=_C2341( C2331 C2341 ) C2331_=_C2342( C2331 C2342 ) C2331_=_C2343( C2331 C2343 ) C2331_=_C2344( C2331 C2344 ) C2331_=_C2345( C2331 C2345 ) C2331_=_C2346( C2331 C2346 ) \nC2331_=_C2348( C2331 C2348 ) C2331_=_C2620( C2331 C2620 ) C2331_=_C2720( C2331 C2720 ) C2331_=_C2721( C2331 C2721 ) C2331_=_C2722( C2331 C2722 ) C2331_=_C2723( C2331 C2723 ) \nC2331_=_C2728( C2331 C2728 ) C2331_=_C2730( C2331 C2730 ) C2331_=_C2735( C2331 C2735 ) C2331_=_C2737( C2331 C2737 ) C2331_=_C2738( C2331 C2738 ) C2332_=_C2334( C2332 C2334 ) \nC2332_=_C2336( C2332 C2336 ) C2332_=_C2337( C2332 C2337 ) C2332_=_C2338( C2332 C2338 ) C2332_=_C2339( C2332 C2339 ) C2332_=_C2340( C2332 C2340 ) C2332_=_C2341( C2332 C2341 ) \nC2332_=_C2342( C2332 C2342 ) C2332_=_C2343( C2332 C2343 ) C2332_=_C2344( C2332 C2344 ) C2332_=_C2345( C2332 C2345 ) C2332_=_C2346( C2332 C2346 ) C2332_=_C2348( C2332 C2348 ) \nC2332_=_C2885( C2332 C2885 ) C2332_=_C2893( C2332 C2893 ) C2334_=_C2336( C2334 C2336 ) C2334_=_C2337( C2334 C2337 ) C2334_=_C2338( C2334 C2338 ) C2334_=_C2339( C2334 C2339 ) \nC2334_=_C2340( C2334 C2340 ) C2334_=_C2341( C2334 C2341 ) C2334_=_C2342( C2334 C2342 ) C2334_=_C2343( C2334 C2343 ) C2334_=_C2344( C2334 C2344 ) C2334_=_C2345( C2334 C2345 ) \nC2334_=_C2346( C2334 C2346 ) C2334_=_C2348( C2334 C2348 ) C2334_=_C3002( C2334 C3002 ) C2334_=_C3013( C2334 C3013 ) C2334_=_C3014( C2334 C3014 ) C2334_=_C3015( C2334 C3015 ) \nC2336_=_C2337( C2336 C2337 ) C2336_=_C2338( C2336 C2338 ) C2336_=_C2339( C2336 C2339 ) C2336_=_C2340( C2336 C2340 ) C2336_=_C2341( C2336 C2341 ) C2336_=_C2342( C2336 C2342 ) \nC2336_=_C2343( C2336 C2343 ) C2336_=_C2344( C2336 C2344 ) C2336_=_C2345( C2336 C2345 ) C2336_=_C2346( C2336 C2346 ) C2336_=_C2348( C2336 C2348 ) C2336_=_C2916( C2336 C2916 ) \nC2336_=_C3113( C2336 C3113 ) C2336_=_C3449( C2336 C3449 ) C2336_=_C3451(</w:t>
      </w:r>
    </w:p>
    <w:p>
      <w:pPr>
        <w:pStyle w:val="PreformattedText"/>
        <w:bidi w:val="0"/>
        <w:spacing w:before="0" w:after="0"/>
        <w:jc w:val="left"/>
        <w:rPr/>
      </w:pPr>
      <w:r>
        <w:rPr/>
        <w:t xml:space="preserve"> </w:t>
      </w:r>
      <w:r>
        <w:rPr/>
        <w:t>C2336 C3451 ) C2336_=_C3452( C2336 C3452 ) C2336_=_C3455( C2336 C3455 ) C2337_=_C2338( C2337 C2338 ) \nC2337_=_C2339( C2337 C2339 ) C2337_=_C2340( C2337 C2340 ) C2337_=_C2341( C2337 C2341 ) C2337_=_C2342( C2337 C2342 ) C2337_=_C2343( C2337 C2343 ) C2337_=_C2344( C2337 C2344 ) \nC2337_=_C2345( C2337 C2345 ) C2337_=_C2346( C2337 C2346 ) C2337_=_C2348( C2337 C2348 ) C2337_=_C3498( C2337 C3498 ) C2338_=_C2339( C2338 C2339 ) C2338_=_C2340( C2338 C2340 ) \nC2338_=_C2341( C2338 C2341 ) C2338_=_C2342( C2338 C2342 ) C2338_=_C2343( C2338 C2343 ) C2338_=_C2344( C2338 C2344 ) C2338_=_C2345( C2338 C2345 ) C2338_=_C2346( C2338 C2346 ) \nC2338_=_C2348( C2338 C2348 ) C2338_=_C3349( C2338 C3349 ) C2338_=_C3619( C2338 C3619 ) C2338_=_C3620( C2338 C3620 ) C2339_=_C2340( C2339 C2340 ) C2339_=_C2341( C2339 C2341 ) \nC2339_=_C2342( C2339 C2342 ) C2339_=_C2343( C2339 C2343 ) C2339_=_C2344( C2339 C2344 ) C2339_=_C2345( C2339 C2345 ) C2339_=_C2346( C2339 C2346 ) C2339_=_C2348( C2339 C2348 ) \nC2339_=_C3061( C2339 C3061 ) C2339_=_C3661( C2339 C3661 ) C2339_=_C3665( C2339 C3665 ) C2339_=_C3666( C2339 C3666 ) C2340_=_C2341( C2340 C2341 ) C2340_=_C2342( C2340 C2342 ) \nC2340_=_C2343( C2340 C2343 ) C2340_=_C2344( C2340 C2344 ) C2340_=_C2345( C2340 C2345 ) C2340_=_C2346( C2340 C2346 ) C2340_=_C2348( C2340 C2348 ) C2340_=_C2918( C2340 C2918 ) \nC2340_=_C3117( C2340 C3117 ) C2340_=_C3723( C2340 C3723 ) C2340_=_C3724( C2340 C3724 ) C2341_=_C2342( C2341 C2342 ) C2341_=_C2343( C2341 C2343 ) C2341_=_C2344( C2341 C2344 ) \nC2341_=_C2345( C2341 C2345 ) C2341_=_C2346( C2341 C2346 ) C2341_=_C2348( C2341 C2348 ) C2341_=_C3209( C2341 C3209 ) C2342_=_C2343( C2342 C2343 ) C2342_=_C2344( C2342 C2344 ) \nC2342_=_C2345( C2342 C2345 ) C2342_=_C2346( C2342 C2346 ) C2342_=_C2348( C2342 C2348 ) C2342_=_C3539( C2342 C3539 ) C2342_=_C3548( C2342 C3548 ) C2342_=_C3776( C2342 C3776 ) \nC2343_=_C2344( C2343 C2344 ) C2343_=_C2345( C2343 C2345 ) C2343_=_C2346( C2343 C2346 ) C2343_=_C2348( C2343 C2348 ) C2343_=_C3943( C2343 C3943 ) C2343_=_C3945( C2343 C3945 ) \nC2344_=_C2345( C2344 C2345 ) C2344_=_C2346( C2344 C2346 ) C2344_=_C2348( C2344 C2348 ) C2344_=_C2906( C2344 C2906 ) C2344_=_C2920( C2344 C2920 ) C2344_=_C3121( C2344 C3121 ) \nC2344_=_C3279( C2344 C3279 ) C2344_=_C3797( C2344 C3797 ) C2344_=_C3997( C2344 C3997 ) C2344_=_C3999( C2344 C3999 ) C2344_=_C4000( C2344 C4000 ) C2345_=_C2346( C2345 C2346 ) \nC2345_=_C2348( C2345 C2348 ) C2345_=_C4001( C2345 C4001 ) C2346_=_C2348( C2346 C2348 ) C2346_=_C2613( C2346 C2613 ) C2346_=_C2769( C2346 C2769 ) C2346_=_C2893( C2346 C2893 ) \nC2346_=_C3014( C2346 C3014 ) C2346_=_C3419( C2346 C3419 ) C2346_=_C3498( C2346 C3498 ) C2346_=_C3619( C2346 C3619 ) C2346_=_C3665( C2346 C3665 ) C2346_=_C3943( C2346 C3943 ) \nC2346_=_C3992( C2346 C3992 ) C2346_=_C4001( C2346 C4001 ) C2346_=_C4037( C2346 C4037 ) C2346_=_C4067( C2346 C4067 ) C2348_=_C2819( C2348 C2819 ) C2348_=_C2927( C2348 C2927 ) \nC2348_=_C2998( C2348 C2998 ) C2348_=_C3554( C2348 C3554 ) C2348_=_C4112( C2348 C4112 ) C2350_=_C2351( C2350 C2351 ) C2350_=_C2360( C2350 C2360 ) C2350_=_C2361( C2350 C2361 ) \nC2350_=_C2364( C2350 C2364 ) C2350_=_C2365( C2350 C2365 ) C2350_=_C2368( C2350 C2368 ) C2350_=_C2371( C2350 C2371 ) C2350_=_C2373( C2350 C2373 ) C2350_=_C2374( C2350 C2374 ) \nC2350_=_C2410( C2350 C2410 ) C2350_=_C2461( C2350 C2461 ) C2350_=_C2462( C2350 C2462 ) C2350_=_C2463( C2350 C2463 ) C2350_=_C2465( C2350 C2465 ) C2350_=_C2466( C2350 C2466 ) \nC2350_=_C2469( C2350 C2469 ) C2350_=_C2471( C2350 C2471 ) C2350_=_C2473( C2350 C2473 ) C2350_=_C2475( C2350 C2475 ) C2350_=_C2476( C2350 C2476 ) C2350_=_C2479( C2350 C2479 ) \nC2351_=_C2360( C2351 C2360 ) C2351_=_C2361( C2351 C2361 ) C2351_=_C2364( C2351 C2364 ) C2351_=_C2365( C2351 C2365 ) C2351_=_C2368( C2351 C2368 ) C2351_=_C2371( C2351 C2371 ) \nC2351_=_C2373( C2351 C2373 ) C2351_=_C2374( C2351 C2374 ) C2351_=_C2480( C2351 C2480 ) C2351_=_C2481( C2351 C2481 ) C2351_=_C2482( C2351 C2482 ) C2351_=_C2484( C2351 C2484 ) \nC2351_=_C2486( C2351 C2486 ) C2351_=_C2487( C2351 C2487 ) C2351_=_C2488( C2351 C2488 ) C2351_=_C2489( C2351 C2489 ) C2351_=_C2491( C2351 C2491 ) C2351_=_C2494( C2351 C2494 ) \nC2360_=_C2361( C2360 C2361 ) C2360_=_C2364( C2360 C2364 ) C2360_=_C2365( C2360 C2365 ) C2360_=_C2368( C2360 C2368 ) C2360_=_C2371( C2360 C2371 ) C2360_=_C2373( C2360 C2373 ) \nC2360_=_C2374( C2360 C2374 ) C2360_=_C2466( C2360 C2466 ) C2360_=_C2980( C2360 C2980 ) C2360_=_C3220( C2360 C3220 ) C2360_=_C3337( C2360 C3337 ) C2360_=_C3650( C2360 C3650 ) \nC2360_=_C3651( C2360 C3651 ) C2360_=_C3652( C2360 C3652 ) C2360_=_C3653( C2360 C3653 ) C2360_=_C3654( C2360 C3654 ) C2360_=_C3658( C2360 C3658 ) C2361_=_C2364( C2361 C2364 ) \nC2361_=_C2365( C2361 C2365 ) C2361_=_C2368( C2361 C2368 ) C2361_=_C2371( C2361 C2371 ) C2361_=_C2373( C2361 C2373 ) C2361_=_C2374( C2361 C2374 ) C2361_=_C2508( C2361 C2508 ) \nC2361_=_C2547( C2361 C2547 ) C2361_=_C2678( C2361 C2678 ) C2361_=_C2993( C2361 C2993 ) C2361_=_C3237( C2361 C3237 ) C2361_=_C3510( C2361 C3510 ) C2361_=_C3670( C2361 C3670 ) \nC2361_=_C3671( C2361 C3671 ) C2361_=_C3672( C2361 C3672 ) C2361_=_C3675( C2361 C3675 ) C2361_=_C3677( C2361 C3677 ) C2364_=_C2365( C2364 C2365 ) C2364_=_C2368( C2364 C2368 ) \nC2364_=_C2371( C2364 C2371 ) C2364_=_C2373( C2364 C2373 ) C2364_=_C2374( C2364 C2374 ) C2364_=_C2389( C2364 C2389 ) C2364_=_C2531( C2364 C2531 ) C2364_=_C2551( C2364 C2551 ) \nC2364_=_C2683( C2364 C2683 ) C2364_=_C2782( C2364 C2782 ) C2364_=_C3432( C2364 C3432 ) C2364_=_C3570( C2364 C3570 ) C2364_=_C3661( C2364 C3661 ) C2364_=_C3770( C2364 C3770 ) \nC2364_=_C3835( C2364 C3835 ) C2364_=_C3848( C2364 C3848 ) C2364_=_C3910( C2364 C3910 ) C2364_=_C3912( C2364 C3912 ) C2364_=_C3913( C2364 C3913 ) C2364_=_C3914( C2364 C3914 ) \nC2364_=_C3915( C2364 C3915 ) C2364_=_C3917( C2364 C3917 ) C2365_=_C2368( C2365 C2368 ) C2365_=_C2371( C2365 C2371 ) C2365_=_C2373( C2365 C2373 ) C2365_=_C2374( C2365 C2374 ) \nC2365_=_C2552( C2365 C2552 ) C2365_=_C2684( C2365 C2684 ) C2365_=_C2956( C2365 C2956 ) C2365_=_C3136( C2365 C3136 ) C2365_=_C3190( C2365 C3190 ) C2365_=_C3340( C2365 C3340 ) \nC2365_=_C3374( C2365 C3374 ) C2365_=_C3633( C2365 C3633 ) C2365_=_C3806( C2365 C3806 ) C2365_=_C3850( C2365 C3850 ) C2365_=_C3886( C2365 C3886 ) C2365_=_C3896( C2365 C3896 ) \nC2365_=_C3904( C2365 C3904 ) C2365_=_C3927( C2365 C3927 ) C2365_=_C3929( C2365 C3929 ) C2365_=_C3931( C2365 C3931 ) C2368_=_C2371( C2368 C2371 ) C2368_=_C2373( C2368 C2373 ) \nC2368_=_C2374( C2368 C2374 ) C2368_=_C2391( C2368 C2391 ) C2368_=_C2554( C2368 C2554 ) C2368_=_C2685( C2368 C2685 ) C2368_=_C2785( C2368 C2785 ) C2368_=_C3175( C2368 C3175 ) \nC2368_=_C3813( C2368 C3813 ) C2368_=_C3837( C2368 C3837 ) C2368_=_C3845( C2368 C3845 ) C2368_=_C3851( C2368 C3851 ) C2368_=_C4006( C2368 C4006 ) C2368_=_C4007( C2368 C4007 ) \nC2368_=_C4008( C2368 C4008 ) C2371_=_C2373( C2371 C2373 ) C2371_=_C2374( C2371 C2374 ) C2371_=_C2476( C2371 C2476 ) C2371_=_C2987( C2371 C2987 ) C2371_=_C3229( C2371 C3229 ) \nC2371_=_C3343( C2371 C3343 ) C2371_=_C3834( C2371 C3834 ) C2371_=_C3867( C2371 C3867 ) C2371_=_C3949( C2371 C3949 ) C2371_=_C3954( C2371 C3954 ) C2371_=_C4091( C2371 C4091 ) \nC2373_=_C2374( C2373 C2374 ) C2373_=_C2540( C2373 C2540 ) C2373_=_C2597( C2373 C2597 ) C2373_=_C2773( C2373 C2773 ) C2373_=_C3151( C2373 C3151 ) C2373_=_C3345( C2373 C3345 ) \nC2373_=_C3399( C2373 C3399 ) C2373_=_C3869( C2373 C3869 ) C2373_=_C3892( C2373 C3892 ) C2373_=_C3952( C2373 C3952 ) C2373_=_C3974( C2373 C3974 ) C2373_=_C3999( C2373 C3999 ) \nC2373_=_C4082( C2373 C4082 ) C2373_=_C4113( C2373 C4113 ) C2374_=_C2396( C2374 C2396 ) C2374_=_C2460( C2374 C2460 ) C2374_=_C2558( C2374 C2558 ) C2374_=_C2688( C2374 C2688 ) \nC2374_=_C2738( C2374 C2738 ) C2374_=_C2774( C2374 C2774 ) C2374_=_C2857( C2374 C2857 ) C2374_=_C3231( C2374 C3231 ) C2374_=_C3438( C2374 C3438 ) C2374_=_C3455( C2374 C3455 ) \nC2374_=_C3724( C2374 C3724 ) C2374_=_C3854( C2374 C3854 ) C2374_=_C3945( C2374 C3945 ) C2374_=_C4000( C2374 C4000 ) C2374_=_C4048( C2374 C4048 ) C2374_=_C4073( C2374 C4073 ) \nC2377_=_C2378( C2377 C2378 ) C2377_=_C2379( C2377 C2379 ) C2377_=_C2381( C2377 C2381 ) C2377_=_C2389( C2377 C2389 ) C2377_=_C2391( C2377 C2391 ) C2377_=_C2392( C2377 C2392 ) \nC2377_=_C2393( C2377 C2393 ) C2377_=_C2394( C2377 C2394 ) C2377_=_C2396( C2377 C2396 ) C2377_=_C2777( C2377 C2777 ) C2377_=_C2778( C2377 C2778 ) C2377_=_C2779( C2377 C2779 ) \nC2377_=_C2780( C2377 C2780 ) C2377_=_C2781( C2377 C2781 ) C2377_=_C2782( C2377 C2782 ) C2377_=_C2785( C2377 C2785 ) C2377_=_C2789( C2377 C2789 ) C2378_=_C2379( C2378 C2379 ) \nC2378_=_C2381( C2378 C2381 ) C2378_=_C2389( C2378 C2389 ) C2378_=_C2391( C2378 C2391 ) C2378_=_C2392( C2378 C2392 ) C2378_=_C2393( C2378 C2393 ) C2378_=_C2394( C2378 C2394 ) \nC2378_=_C2396( C2378 C2396 ) C2378_=_C2560( C2378 C2560 ) C2378_=_C2703( C2378 C2703 ) C2378_=_C2720( C2378 C2720 ) C2378_=_C2912( C2378 C2912 ) C2378_=_C2915( C2378 C2915 ) \nC2378_=_C2916( C2378 C2916 ) C2378_=_C2917( C2378 C2917 ) C2378_=_C2918( C2378 C2918 ) C2378_=_C2919( C2378 C2919 ) C2378_=_C2920( C2378 C2920 ) C2378_=_C2921( C2378 C2921 ) \nC2378_=_C2922( C2378 C2922 ) C2378_=_C2924( C2378 C2924 ) C2378_=_C2926( C2378 C2926 ) C2378_=_C2927( C2378 C2927 ) C2378_=_C2929( C2378 C2929 ) C2379_=_C2381( C2379 C2381 ) \nC2379_=_C2389( C2379 C2389 ) C2379_=_C2391( C2379 C2391 ) C2379_=_C2392( C2379 C2392 ) C2379_=_C2393( C2379 C2393 ) C2379_=_C2394( C2379 C2394 ) C2379_=_C2396( C2379 C2396 ) \nC2379_=_C2498( C2379 C2498 ) C2379_=_C2723( C2379 C2723 ) C2379_=_C2791( C2379 C2791 ) C2379_=_C3111( C2379 C3111 ) C2379_=_C3112( C2379 C3112 ) C2379_=_C3113( C2379 C3113 ) \nC2379_=_C3114( C2379 C3114 ) C2379_=_C3117( C2379 C3117 ) C2379_=_C3118( C2379 C3118 ) C2379_=_C3119( C2379 C3119 ) C2379_=_C3120( C2379 C3120 ) C2379_=_C3121( C2379 C3121 ) \nC2379_=_C3126( C2379 C3126 ) C2381_=_C2389( C2381 C2389 ) C2381_=_C2391( C2381 C2391 ) C2381_=_C2392( C2381 C2392 ) C2381_=_C2393(</w:t>
      </w:r>
    </w:p>
    <w:p>
      <w:pPr>
        <w:pStyle w:val="PreformattedText"/>
        <w:bidi w:val="0"/>
        <w:spacing w:before="0" w:after="0"/>
        <w:jc w:val="left"/>
        <w:rPr/>
      </w:pPr>
      <w:r>
        <w:rPr/>
        <w:t xml:space="preserve"> </w:t>
      </w:r>
      <w:r>
        <w:rPr/>
        <w:t>C2381 C2393 ) C2381_=_C2394( C2381 C2394 ) \nC2381_=_C2396( C2381 C2396 ) C2381_=_C2432( C2381 C2432 ) C2381_=_C2778( C2381 C2778 ) C2381_=_C3132( C2381 C3132 ) C2381_=_C3336( C2381 C3336 ) C2381_=_C3371( C2381 C3371 ) \nC2381_=_C3543( C2381 C3543 ) C2381_=_C3601( C2381 C3601 ) C2381_=_C3602( C2381 C3602 ) C2381_=_C3603( C2381 C3603 ) C2381_=_C3606( C2381 C3606 ) C2381_=_C3608( C2381 C3608 ) \nC2381_=_C3609( C2381 C3609 ) C2381_=_C3610( C2381 C3610 ) C2381_=_C3611( C2381 C3611 ) C2389_=_C2391( C2389 C2391 ) C2389_=_C2392( C2389 C2392 ) C2389_=_C2393( C2389 C2393 ) \nC2389_=_C2394( C2389 C2394 ) C2389_=_C2396( C2389 C2396 ) C2389_=_C2531( C2389 C2531 ) C2389_=_C2551( C2389 C2551 ) C2389_=_C2683( C2389 C2683 ) C2389_=_C2782( C2389 C2782 ) \nC2389_=_C3432( C2389 C3432 ) C2389_=_C3570( C2389 C3570 ) C2389_=_C3661( C2389 C3661 ) C2389_=_C3770( C2389 C3770 ) C2389_=_C3835( C2389 C3835 ) C2389_=_C3848( C2389 C3848 ) \nC2389_=_C3910( C2389 C3910 ) C2389_=_C3912( C2389 C3912 ) C2389_=_C3913( C2389 C3913 ) C2389_=_C3914( C2389 C3914 ) C2389_=_C3915( C2389 C3915 ) C2389_=_C3917( C2389 C3917 ) \nC2391_=_C2392( C2391 C2392 ) C2391_=_C2393( C2391 C2393 ) C2391_=_C2394( C2391 C2394 ) C2391_=_C2396( C2391 C2396 ) C2391_=_C2554( C2391 C2554 ) C2391_=_C2685( C2391 C2685 ) \nC2391_=_C2785( C2391 C2785 ) C2391_=_C3175( C2391 C3175 ) C2391_=_C3813( C2391 C3813 ) C2391_=_C3837( C2391 C3837 ) C2391_=_C3845( C2391 C3845 ) C2391_=_C3851( C2391 C3851 ) \nC2391_=_C4006( C2391 C4006 ) C2391_=_C4007( C2391 C4007 ) C2391_=_C4008( C2391 C4008 ) C2392_=_C2393( C2392 C2393 ) C2392_=_C2394( C2392 C2394 ) C2392_=_C2396( C2392 C2396 ) \nC2392_=_C2571( C2392 C2571 ) C2392_=_C3079( C2392 C3079 ) C2392_=_C3609( C2392 C3609 ) C2392_=_C3646( C2392 C3646 ) C2392_=_C3838( C2392 C3838 ) C2392_=_C3879( C2392 C3879 ) \nC2392_=_C3912( C2392 C3912 ) C2392_=_C4006( C2392 C4006 ) C2392_=_C4028( C2392 C4028 ) C2392_=_C4030( C2392 C4030 ) C2392_=_C4031( C2392 C4031 ) C2393_=_C2394( C2393 C2394 ) \nC2393_=_C2396( C2393 C2396 ) C2393_=_C2536( C2393 C2536 ) C2393_=_C2614( C2393 C2614 ) C2393_=_C2879( C2393 C2879 ) C2393_=_C3292( C2393 C3292 ) C2393_=_C3561( C2393 C3561 ) \nC2393_=_C3598( C2393 C3598 ) C2393_=_C3611( C2393 C3611 ) C2393_=_C3620( C2393 C3620 ) C2393_=_C3840( C2393 C3840 ) C2393_=_C3914( C2393 C3914 ) C2393_=_C3993( C2393 C3993 ) \nC2393_=_C4008( C2393 C4008 ) C2393_=_C4085( C2393 C4085 ) C2394_=_C2396( C2394 C2396 ) C2394_=_C2423( C2394 C2423 ) C2394_=_C2737( C2394 C2737 ) C2394_=_C2799( C2394 C2799 ) \nC2394_=_C3177( C2394 C3177 ) C2394_=_C3451( C2394 C3451 ) C2394_=_C3723( C2394 C3723 ) C2394_=_C3899( C2394 C3899 ) C2394_=_C3922( C2394 C3922 ) C2394_=_C3983( C2394 C3983 ) \nC2394_=_C3997( C2394 C3997 ) C2394_=_C4095( C2394 C4095 ) C2394_=_C4096( C2394 C4096 ) C2396_=_C2460( C2396 C2460 ) C2396_=_C2558( C2396 C2558 ) C2396_=_C2688( C2396 C2688 ) \nC2396_=_C2738( C2396 C2738 ) C2396_=_C2774( C2396 C2774 ) C2396_=_C2857( C2396 C2857 ) C2396_=_C3231( C2396 C3231 ) C2396_=_C3438( C2396 C3438 ) C2396_=_C3455( C2396 C3455 ) \nC2396_=_C3724( C2396 C3724 ) C2396_=_C3854( C2396 C3854 ) C2396_=_C3945( C2396 C3945 ) C2396_=_C4000( C2396 C4000 ) C2396_=_C4048( C2396 C4048 ) C2396_=_C4073( C2396 C4073 ) \nC2398_=_C2404( C2398 C2404 ) C2398_=_C2406( C2398 C2406 ) C2398_=_C2409( C2398 C2409 ) C2398_=_C2521( C2398 C2521 ) C2398_=_C2561( C2398 C2561 ) C2398_=_C3059( C2398 C3059 ) \nC2398_=_C3060( C2398 C3060 ) C2398_=_C3061( C2398 C3061 ) C2398_=_C3062( C2398 C3062 ) C2398_=_C3063( C2398 C3063 ) C2398_=_C3064( C2398 C3064 ) C2398_=_C3066( C2398 C3066 ) \nC2398_=_C3067( C2398 C3067 ) C2398_=_C3068( C2398 C3068 ) C2398_=_C3070( C2398 C3070 ) C2398_=_C3071( C2398 C3071 ) C2398_=_C3072( C2398 C3072 ) C2398_=_C3073( C2398 C3073 ) \nC2398_=_C3074( C2398 C3074 ) C2404_=_C2406( C2404 C2406 ) C2404_=_C2409( C2404 C2409 ) C2404_=_C2875( C2404 C2875 ) C2404_=_C3264( C2404 C3264 ) C2404_=_C3762( C2404 C3762 ) \nC2404_=_C3779( C2404 C3779 ) C2404_=_C3965( C2404 C3965 ) C2404_=_C3967( C2404 C3967 ) C2404_=_C3968( C2404 C3968 ) C2404_=_C3969( C2404 C3969 ) C2406_=_C2409( C2406 C2409 ) \nC2406_=_C2594( C2406 C2594 ) C2406_=_C2878( C2406 C2878 ) C2406_=_C2986( C2406 C2986 ) C2406_=_C3094( C2406 C3094 ) C2406_=_C3700( C2406 C3700 ) C2406_=_C3765( C2406 C3765 ) \nC2406_=_C4045( C2406 C4045 ) C2406_=_C4076( C2406 C4076 ) C2406_=_C4078( C2406 C4078 ) C2409_=_C2883( C2409 C2883 ) C2409_=_C3085( C2409 C3085 ) C2409_=_C3768( C2409 C3768 ) \nC2409_=_C4089( C2409 C4089 ) C2409_=_C4105( C2409 C4105 ) C2409_=_C4115( C2409 C4115 ) C2410_=_C2413( C2410 C2413 ) C2410_=_C2414( C2410 C2414 ) C2410_=_C2416( C2410 C2416 ) \nC2410_=_C2418( C2410 C2418 ) C2410_=_C2419( C2410 C2419 ) C2410_=_C2421( C2410 C2421 ) C2410_=_C2422( C2410 C2422 ) C2410_=_C2423( C2410 C2423 ) C2410_=_C2425( C2410 C2425 ) \nC2410_=_C2427( C2410 C2427 ) C2410_=_C2461( C2410 C2461 ) C2410_=_C2462( C2410 C2462 ) C2410_=_C2463( C2410 C2463 ) C2410_=_C2465( C2410 C2465 ) C2410_=_C2466( C2410 C2466 ) \nC2410_=_C2469( C2410 C2469 ) C2410_=_C2471( C2410 C2471 ) C2410_=_C2473( C2410 C2473 ) C2410_=_C2475( C2410 C2475 ) C2410_=_C2476( C2410 C2476 ) C2410_=_C2479( C2410 C2479 ) \nC2413_=_C2414( C2413 C2414 ) C2413_=_C2416( C2413 C2416 ) C2413_=_C2418( C2413 C2418 ) C2413_=_C2419( C2413 C2419 ) C2413_=_C2421( C2413 C2421 ) C2413_=_C2422( C2413 C2422 ) \nC2413_=_C2423( C2413 C2423 ) C2413_=_C2425( C2413 C2425 ) C2413_=_C2427( C2413 C2427 ) C2413_=_C2897( C2413 C2897 ) C2413_=_C3264( C2413 C3264 ) C2413_=_C3268( C2413 C3268 ) \nC2414_=_C2416( C2414 C2416 ) C2414_=_C2418( C2414 C2418 ) C2414_=_C2419( C2414 C2419 ) C2414_=_C2421( C2414 C2421 ) C2414_=_C2422( C2414 C2422 ) C2414_=_C2423( C2414 C2423 ) \nC2414_=_C2425( C2414 C2425 ) C2414_=_C2427( C2414 C2427 ) C2414_=_C2804( C2414 C2804 ) C2414_=_C2967( C2414 C2967 ) C2414_=_C3467( C2414 C3467 ) C2414_=_C3470( C2414 C3470 ) \nC2414_=_C3477( C2414 C3477 ) C2416_=_C2418( C2416 C2418 ) C2416_=_C2419( C2416 C2419 ) C2416_=_C2421( C2416 C2421 ) C2416_=_C2422( C2416 C2422 ) C2416_=_C2423( C2416 C2423 ) \nC2416_=_C2425( C2416 C2425 ) C2416_=_C2427( C2416 C2427 ) C2416_=_C2807( C2416 C2807 ) C2416_=_C3210( C2416 C3210 ) C2416_=_C3725( C2416 C3725 ) C2416_=_C3781( C2416 C3781 ) \nC2416_=_C3788( C2416 C3788 ) C2418_=_C2419( C2418 C2419 ) C2418_=_C2421( C2418 C2421 ) C2418_=_C2422( C2418 C2422 ) C2418_=_C2423( C2418 C2423 ) C2418_=_C2425( C2418 C2425 ) \nC2418_=_C2427( C2418 C2427 ) C2418_=_C2471( C2418 C2471 ) C2418_=_C3921( C2418 C3921 ) C2418_=_C3922( C2418 C3922 ) C2418_=_C3923( C2418 C3923 ) C2418_=_C3926( C2418 C3926 ) \nC2419_=_C2421( C2419 C2421 ) C2419_=_C2422( C2419 C2422 ) C2419_=_C2423( C2419 C2423 ) C2419_=_C2425( C2419 C2425 ) C2419_=_C2427( C2419 C2427 ) C2419_=_C2491( C2419 C2491 ) \nC2419_=_C2810( C2419 C2810 ) C2419_=_C3653( C2419 C3653 ) C2419_=_C3714( C2419 C3714 ) C2419_=_C3729( C2419 C3729 ) C2419_=_C3795( C2419 C3795 ) C2419_=_C3949( C2419 C3949 ) \nC2419_=_C3950( C2419 C3950 ) C2419_=_C3952( C2419 C3952 ) C2421_=_C2422( C2421 C2422 ) C2421_=_C2423( C2421 C2423 ) C2421_=_C2425( C2421 C2425 ) C2421_=_C2427( C2421 C2427 ) \nC2421_=_C2812( C2421 C2812 ) C2421_=_C3731( C2421 C3731 ) C2421_=_C3798( C2421 C3798 ) C2421_=_C4013( C2421 C4013 ) C2422_=_C2423( C2422 C2423 ) C2422_=_C2425( C2422 C2425 ) \nC2422_=_C2427( C2422 C2427 ) C2422_=_C2813( C2422 C2813 ) C2422_=_C3252( C2422 C3252 ) C2422_=_C3327( C2422 C3327 ) C2422_=_C3732( C2422 C3732 ) C2422_=_C3799( C2422 C3799 ) \nC2422_=_C4037( C2422 C4037 ) C2422_=_C4038( C2422 C4038 ) C2422_=_C4039( C2422 C4039 ) C2422_=_C4042( C2422 C4042 ) C2423_=_C2425( C2423 C2425 ) C2423_=_C2427( C2423 C2427 ) \nC2423_=_C2737( C2423 C2737 ) C2423_=_C2799( C2423 C2799 ) C2423_=_C3177( C2423 C3177 ) C2423_=_C3451( C2423 C3451 ) C2423_=_C3723( C2423 C3723 ) C2423_=_C3899( C2423 C3899 ) \nC2423_=_C3922( C2423 C3922 ) C2423_=_C3983( C2423 C3983 ) C2423_=_C3997( C2423 C3997 ) C2423_=_C4095( C2423 C4095 ) C2423_=_C4096( C2423 C4096 ) C2425_=_C2427( C2425 C2427 ) \nC2425_=_C2909( C2425 C2909 ) C2425_=_C3967( C2425 C3967 ) C2425_=_C4100( C2425 C4100 ) C2425_=_C4113( C2425 C4113 ) C2427_=_C2911( C2427 C2911 ) C2427_=_C2960( C2427 C2960 ) \nC2427_=_C3217( C2427 C3217 ) C2427_=_C3332( C2427 C3332 ) C2427_=_C3969( C2427 C3969 ) C2427_=_C4102( C2427 C4102 ) C2430_=_C2432( C2430 C2432 ) C2430_=_C2433( C2430 C2433 ) \nC2430_=_C2434( C2430 C2434 ) C2430_=_C2435( C2430 C2435 ) C2430_=_C2436( C2430 C2436 ) C2430_=_C2438( C2430 C2438 ) C2430_=_C2439( C2430 C2439 ) C2430_=_C2440( C2430 C2440 ) \nC2430_=_C2441( C2430 C2441 ) C2430_=_C2442( C2430 C2442 ) C2430_=_C2444( C2430 C2444 ) C2430_=_C2445( C2430 C2445 ) C2430_=_C2505( C2430 C2505 ) C2430_=_C2777( C2430 C2777 ) \nC2430_=_C3155( C2430 C3155 ) C2430_=_C3234( C2430 C3234 ) C2430_=_C3322( C2430 C3322 ) C2430_=_C3509( C2430 C3509 ) C2430_=_C3532( C2430 C3532 ) C2430_=_C3534( C2430 C3534 ) \nC2430_=_C3537( C2430 C3537 ) C2430_=_C3538( C2430 C3538 ) C2430_=_C3539( C2430 C3539 ) C2430_=_C3540( C2430 C3540 ) C2432_=_C2433( C2432 C2433 ) C2432_=_C2434( C2432 C2434 ) \nC2432_=_C2435( C2432 C2435 ) C2432_=_C2436( C2432 C2436 ) C2432_=_C2438( C2432 C2438 ) C2432_=_C2439( C2432 C2439 ) C2432_=_C2440( C2432 C2440 ) C2432_=_C2441( C2432 C2441 ) \nC2432_=_C2442( C2432 C2442 ) C2432_=_C2444( C2432 C2444 ) C2432_=_C2445( C2432 C2445 ) C2432_=_C2778( C2432 C2778 ) C2432_=_C3132( C2432 C3132 ) C2432_=_C3336( C2432 C3336 ) \nC2432_=_C3371( C2432 C3371 ) C2432_=_C3543( C2432 C3543 ) C2432_=_C3601( C2432 C3601 ) C2432_=_C3602( C2432 C3602 ) C2432_=_C3603( C2432 C3603 ) C2432_=_C3606( C2432 C3606 ) \nC2432_=_C3608( C2432 C3608 ) C2432_=_C3609( C2432 C3609 ) C2432_=_C3610( C2432 C3610 ) C2432_=_C3611( C2432 C3611 ) C2433_=_C2434( C2433 C2434 ) C2433_=_C2435( C2433 C2435 ) \nC2433_=_C2436( C2433 C2436 ) C2433_=_C2438( C2433 C2438 ) C2433_=_C2439( C2433 C2439 ) C2433_=_C2440( C2433 C2440 ) C2433_=_C2441( C2433 C2441 ) C2433_=_C2442( C2433 C2442 ) \nC2433_=_C2444(</w:t>
      </w:r>
    </w:p>
    <w:p>
      <w:pPr>
        <w:pStyle w:val="PreformattedText"/>
        <w:bidi w:val="0"/>
        <w:spacing w:before="0" w:after="0"/>
        <w:jc w:val="left"/>
        <w:rPr/>
      </w:pPr>
      <w:r>
        <w:rPr/>
        <w:t xml:space="preserve"> </w:t>
      </w:r>
      <w:r>
        <w:rPr/>
        <w:t>C2433 C2444 ) C2433_=_C2445( C2433 C2445 ) C2433_=_C3038( C2433 C3038 ) C2433_=_C3544( C2433 C3544 ) C2433_=_C3601( C2433 C3601 ) C2434_=_C2435( C2434 C2435 ) \nC2434_=_C2436( C2434 C2436 ) C2434_=_C2438( C2434 C2438 ) C2434_=_C2439( C2434 C2439 ) C2434_=_C2440( C2434 C2440 ) C2434_=_C2441( C2434 C2441 ) C2434_=_C2442( C2434 C2442 ) \nC2434_=_C2444( C2434 C2444 ) C2434_=_C2445( C2434 C2445 ) C2434_=_C2779( C2434 C2779 ) C2434_=_C3323( C2434 C3323 ) C2434_=_C3534( C2434 C3534 ) C2434_=_C3709( C2434 C3709 ) \nC2434_=_C3759( C2434 C3759 ) C2434_=_C3762( C2434 C3762 ) C2434_=_C3763( C2434 C3763 ) C2434_=_C3765( C2434 C3765 ) C2434_=_C3768( C2434 C3768 ) C2435_=_C2436( C2435 C2436 ) \nC2435_=_C2438( C2435 C2438 ) C2435_=_C2439( C2435 C2439 ) C2435_=_C2440( C2435 C2440 ) C2435_=_C2441( C2435 C2441 ) C2435_=_C2442( C2435 C2442 ) C2435_=_C2444( C2435 C2444 ) \nC2435_=_C2445( C2435 C2445 ) C2435_=_C2730( C2435 C2730 ) C2435_=_C2780( C2435 C2780 ) C2435_=_C2901( C2435 C2901 ) C2435_=_C3224( C2435 C3224 ) C2435_=_C3324( C2435 C3324 ) \nC2435_=_C3651( C2435 C3651 ) C2435_=_C3685( C2435 C3685 ) C2435_=_C3759( C2435 C3759 ) C2435_=_C3830( C2435 C3830 ) C2435_=_C3831( C2435 C3831 ) C2435_=_C3833( C2435 C3833 ) \nC2435_=_C3834( C2435 C3834 ) C2436_=_C2438( C2436 C2438 ) C2436_=_C2439( C2436 C2439 ) C2436_=_C2440( C2436 C2440 ) C2436_=_C2441( C2436 C2441 ) C2436_=_C2442( C2436 C2442 ) \nC2436_=_C2444( C2436 C2444 ) C2436_=_C2445( C2436 C2445 ) C2436_=_C2995( C2436 C2995 ) C2436_=_C3212( C2436 C3212 ) C2436_=_C3675( C2436 C3675 ) C2436_=_C3958( C2436 C3958 ) \nC2436_=_C3960( C2436 C3960 ) C2436_=_C3961( C2436 C3961 ) C2438_=_C2439( C2438 C2439 ) C2438_=_C2440( C2438 C2440 ) C2438_=_C2441( C2438 C2441 ) C2438_=_C2442( C2438 C2442 ) \nC2438_=_C2444( C2438 C2444 ) C2438_=_C2445( C2438 C2445 ) C2438_=_C2633( C2438 C2633 ) C2438_=_C2921( C2438 C2921 ) C2438_=_C3067( C2438 C3067 ) C2438_=_C3550( C2438 C3550 ) \nC2438_=_C3608( C2438 C3608 ) C2438_=_C4018( C2438 C4018 ) C2439_=_C2440( C2439 C2440 ) C2439_=_C2441( C2439 C2441 ) C2439_=_C2442( C2439 C2442 ) C2439_=_C2444( C2439 C2444 ) \nC2439_=_C2445( C2439 C2445 ) C2439_=_C2475( C2439 C2475 ) C2439_=_C2984( C2439 C2984 ) C2439_=_C3214( C2439 C3214 ) C2439_=_C3677( C2439 C3677 ) C2439_=_C3697( C2439 C3697 ) \nC2439_=_C3913( C2439 C3913 ) C2439_=_C3931( C2439 C3931 ) C2439_=_C4007( C2439 C4007 ) C2439_=_C4043( C2439 C4043 ) C2439_=_C4045( C2439 C4045 ) C2439_=_C4046( C2439 C4046 ) \nC2439_=_C4048( C2439 C4048 ) C2440_=_C2441( C2440 C2441 ) C2440_=_C2442( C2440 C2442 ) C2440_=_C2444( C2440 C2444 ) C2440_=_C2445( C2440 C2445 ) C2440_=_C2573( C2440 C2573 ) \nC2440_=_C3176( C2440 C3176 ) C2440_=_C3516( C2440 C3516 ) C2440_=_C3809( C2440 C3809 ) C2440_=_C3881( C2440 C3881 ) C2440_=_C3958( C2440 C3958 ) C2440_=_C3972( C2440 C3972 ) \nC2440_=_C4018( C2440 C4018 ) C2440_=_C4033( C2440 C4033 ) C2440_=_C4043( C2440 C4043 ) C2440_=_C4057( C2440 C4057 ) C2440_=_C4058( C2440 C4058 ) C2440_=_C4059( C2440 C4059 ) \nC2440_=_C4060( C2440 C4060 ) C2440_=_C4061( C2440 C4061 ) C2440_=_C4062( C2440 C4062 ) C2440_=_C4063( C2440 C4063 ) C2441_=_C2442( C2441 C2442 ) C2441_=_C2444( C2441 C2444 ) \nC2441_=_C2445( C2441 C2445 ) C2441_=_C2815( C2441 C2815 ) C2441_=_C3551( C2441 C3551 ) C2441_=_C4058( C2441 C4058 ) C2441_=_C4070( C2441 C4070 ) C2441_=_C4073( C2441 C4073 ) \nC2442_=_C2444( C2442 C2444 ) C2442_=_C2445( C2442 C2445 ) C2442_=_C3552( C2442 C3552 ) C2442_=_C3610( C2442 C3610 ) C2442_=_C4082( C2442 C4082 ) C2444_=_C2445( C2444 C2445 ) \nC2444_=_C2659( C2444 C2659 ) C2444_=_C3354( C2444 C3354 ) C2444_=_C4062( C2444 C4062 ) C2444_=_C4085( C2444 C4085 ) C2444_=_C4097( C2444 C4097 ) C2445_=_C3126( C2445 C3126 ) \nC2445_=_C4063( C2445 C4063 ) C2445_=_C4096( C2445 C4096 ) C2445_=_C4098( C2445 C4098 ) C2448_=_C2460( C2448 C2460 ) C2448_=_C2602( C2448 C2602 ) C2448_=_C2644( C2448 C2644 ) \nC2448_=_C2760( C2448 C2760 ) C2448_=_C2885( C2448 C2885 ) C2448_=_C3002( C2448 C3002 ) C2448_=_C3033( C2448 C3033 ) C2448_=_C3034( C2448 C3034 ) C2448_=_C3035( C2448 C3035 ) \nC2448_=_C3036( C2448 C3036 ) C2448_=_C3037( C2448 C3037 ) C2448_=_C3038( C2448 C3038 ) C2448_=_C3039( C2448 C3039 ) C2448_=_C3040( C2448 C3040 ) C2448_=_C3041( C2448 C3041 ) \nC2448_=_C3042( C2448 C3042 ) C2448_=_C3043( C2448 C3043 ) C2448_=_C3044( C2448 C3044 ) C2448_=_C3045( C2448 C3045 ) C2460_=_C2558( C2460 C2558 ) C2460_=_C2688( C2460 C2688 ) \nC2460_=_C2738( C2460 C2738 ) C2460_=_C2774( C2460 C2774 ) C2460_=_C2857( C2460 C2857 ) C2460_=_C3231( C2460 C3231 ) C2460_=_C3438( C2460 C3438 ) C2460_=_C3455( C2460 C3455 ) \nC2460_=_C3724( C2460 C3724 ) C2460_=_C3854( C2460 C3854 ) C2460_=_C3945( C2460 C3945 ) C2460_=_C4000( C2460 C4000 ) C2460_=_C4048( C2460 C4048 ) C2460_=_C4073( C2460 C4073 ) \nC2461_=_C2462( C2461 C2462 ) C2461_=_C2463( C2461 C2463 ) C2461_=_C2465( C2461 C2465 ) C2461_=_C2466( C2461 C2466 ) C2461_=_C2469( C2461 C2469 ) C2461_=_C2471( C2461 C2471 ) \nC2461_=_C2473( C2461 C2473 ) C2461_=_C2475( C2461 C2475 ) C2461_=_C2476( C2461 C2476 ) C2461_=_C2479( C2461 C2479 ) C2461_=_C2542( C2461 C2542 ) C2461_=_C2545( C2461 C2545 ) \nC2461_=_C2547( C2461 C2547 ) C2461_=_C2551( C2461 C2551 ) C2461_=_C2552( C2461 C2552 ) C2461_=_C2554( C2461 C2554 ) C2461_=_C2558( C2461 C2558 ) C2462_=_C2463( C2462 C2463 ) \nC2462_=_C2465( C2462 C2465 ) C2462_=_C2466( C2462 C2466 ) C2462_=_C2469( C2462 C2469 ) C2462_=_C2471( C2462 C2471 ) C2462_=_C2473( C2462 C2473 ) C2462_=_C2475( C2462 C2475 ) \nC2462_=_C2476( C2462 C2476 ) C2462_=_C2479( C2462 C2479 ) C2462_=_C2677( C2462 C2677 ) C2462_=_C2678( C2462 C2678 ) C2462_=_C2683( C2462 C2683 ) C2462_=_C2684( C2462 C2684 ) \nC2462_=_C2685( C2462 C2685 ) C2462_=_C2688( C2462 C2688 ) C2463_=_C2465( C2463 C2465 ) C2463_=_C2466( C2463 C2466 ) C2463_=_C2469( C2463 C2469 ) C2463_=_C2471( C2463 C2471 ) \nC2463_=_C2473( C2463 C2473 ) C2463_=_C2475( C2463 C2475 ) C2463_=_C2476( C2463 C2476 ) C2463_=_C2479( C2463 C2479 ) C2463_=_C2895( C2463 C2895 ) C2463_=_C2896( C2463 C2896 ) \nC2463_=_C2897( C2463 C2897 ) C2463_=_C2901( C2463 C2901 ) C2463_=_C2902( C2463 C2902 ) C2463_=_C2903( C2463 C2903 ) C2463_=_C2905( C2463 C2905 ) C2463_=_C2906( C2463 C2906 ) \nC2463_=_C2909( C2463 C2909 ) C2463_=_C2911( C2463 C2911 ) C2465_=_C2466( C2465 C2466 ) C2465_=_C2469( C2465 C2469 ) C2465_=_C2471( C2465 C2471 ) C2465_=_C2473( C2465 C2473 ) \nC2465_=_C2475( C2465 C2475 ) C2465_=_C2476( C2465 C2476 ) C2465_=_C2479( C2465 C2479 ) C2465_=_C2896( C2465 C2896 ) C2465_=_C2977( C2465 C2977 ) C2465_=_C3220( C2465 C3220 ) \nC2465_=_C3221( C2465 C3221 ) C2465_=_C3224( C2465 C3224 ) C2465_=_C3227( C2465 C3227 ) C2465_=_C3229( C2465 C3229 ) C2465_=_C3230( C2465 C3230 ) C2465_=_C3231( C2465 C3231 ) \nC2466_=_C2469( C2466 C2469 ) C2466_=_C2471( C2466 C2471 ) C2466_=_C2473( C2466 C2473 ) C2466_=_C2475( C2466 C2475 ) C2466_=_C2476( C2466 C2476 ) C2466_=_C2479( C2466 C2479 ) \nC2466_=_C2980( C2466 C2980 ) C2466_=_C3220( C2466 C3220 ) C2466_=_C3337( C2466 C3337 ) C2466_=_C3650( C2466 C3650 ) C2466_=_C3651( C2466 C3651 ) C2466_=_C3652( C2466 C3652 ) \nC2466_=_C3653( C2466 C3653 ) C2466_=_C3654( C2466 C3654 ) C2466_=_C3658( C2466 C3658 ) C2469_=_C2471( C2469 C2471 ) C2469_=_C2473( C2469 C2473 ) C2469_=_C2475( C2469 C2475 ) \nC2469_=_C2476( C2469 C2476 ) C2469_=_C2479( C2469 C2479 ) C2469_=_C3041( C2469 C3041 ) C2469_=_C3671( C2469 C3671 ) C2469_=_C3848( C2469 C3848 ) C2469_=_C3850( C2469 C3850 ) \nC2469_=_C3851( C2469 C3851 ) C2469_=_C3854( C2469 C3854 ) C2471_=_C2473( C2471 C2473 ) C2471_=_C2475( C2471 C2475 ) C2471_=_C2476( C2471 C2476 ) C2471_=_C2479( C2471 C2479 ) \nC2471_=_C3921( C2471 C3921 ) C2471_=_C3922( C2471 C3922 ) C2471_=_C3923( C2471 C3923 ) C2471_=_C3926( C2471 C3926 ) C2473_=_C2475( C2473 C2475 ) C2473_=_C2476( C2473 C2476 ) \nC2473_=_C2479( C2473 C2479 ) C2473_=_C2903( C2473 C2903 ) C2473_=_C2983( C2473 C2983 ) C2473_=_C3066( C2473 C3066 ) C2473_=_C3654( C2473 C3654 ) C2473_=_C3830( C2473 C3830 ) \nC2473_=_C3910( C2473 C3910 ) C2473_=_C3954( C2473 C3954 ) C2473_=_C3955( C2473 C3955 ) C2475_=_C2476( C2475 C2476 ) C2475_=_C2479( C2475 C2479 ) C2475_=_C2984( C2475 C2984 ) \nC2475_=_C3214( C2475 C3214 ) C2475_=_C3677( C2475 C3677 ) C2475_=_C3697( C2475 C3697 ) C2475_=_C3913( C2475 C3913 ) C2475_=_C3931( C2475 C3931 ) C2475_=_C4007( C2475 C4007 ) \nC2475_=_C4043( C2475 C4043 ) C2475_=_C4045( C2475 C4045 ) C2475_=_C4046( C2475 C4046 ) C2475_=_C4048( C2475 C4048 ) C2476_=_C2479( C2476 C2479 ) C2476_=_C2987( C2476 C2987 ) \nC2476_=_C3229( C2476 C3229 ) C2476_=_C3343( C2476 C3343 ) C2476_=_C3834( C2476 C3834 ) C2476_=_C3867( C2476 C3867 ) C2476_=_C3949( C2476 C3949 ) C2476_=_C3954( C2476 C3954 ) \nC2476_=_C4091( C2476 C4091 ) C2479_=_C2617( C2479 C2617 ) C2479_=_C2989( C2479 C2989 ) C2479_=_C3295( C2479 C3295 ) C2479_=_C3464( C2479 C3464 ) C2479_=_C3564( C2479 C3564 ) \nC2479_=_C3926( C2479 C3926 ) C2479_=_C4065( C2479 C4065 ) C2479_=_C4095( C2479 C4095 ) C2479_=_C4106( C2479 C4106 ) C2480_=_C2481( C2480 C2481 ) C2480_=_C2482( C2480 C2482 ) \nC2480_=_C2484( C2480 C2484 ) C2480_=_C2486( C2480 C2486 ) C2480_=_C2487( C2480 C2487 ) C2480_=_C2488( C2480 C2488 ) C2480_=_C2489( C2480 C2489 ) C2480_=_C2491( C2480 C2491 ) \nC2480_=_C2494( C2480 C2494 ) C2480_=_C2542( C2480 C2542 ) C2480_=_C2643( C2480 C2643 ) C2480_=_C2644( C2480 C2644 ) C2480_=_C2645( C2480 C2645 ) C2480_=_C2646( C2480 C2646 ) \nC2480_=_C2647( C2480 C2647 ) C2480_=_C2651( C2480 C2651 ) C2480_=_C2652( C2480 C2652 ) C2480_=_C2653( C2480 C2653 ) C2480_=_C2654( C2480 C2654 ) C2480_=_C2655( C2480 C2655 ) \nC2480_=_C2656( C2480 C2656 ) C2480_=_C2657( C2480 C2657 ) C2480_=_C2658( C2480 C2658 ) C2480_=_C2659( C2480 C2659 ) C2481_=_C2482( C2481 C2482 ) C2481_=_C2484( C2481 C2484 ) \nC2481_=_C2486( C2481 C2486 ) C2481_=_C2487( C2481 C2487 ) C2481_=_C2488( C2481 C2488 ) C2481_=_C2489( C2481 C2489 ) C2481_=_C2491( C2481 C2491 ) C2481_=_C2494( C2481 C2494 ) \nC2481_=_C2643( C2481 C2643 ) C2481_=_C2845( C2481 C2845 ) C2481_=_C2846(</w:t>
      </w:r>
    </w:p>
    <w:p>
      <w:pPr>
        <w:pStyle w:val="PreformattedText"/>
        <w:bidi w:val="0"/>
        <w:spacing w:before="0" w:after="0"/>
        <w:jc w:val="left"/>
        <w:rPr/>
      </w:pPr>
      <w:r>
        <w:rPr/>
        <w:t xml:space="preserve"> </w:t>
      </w:r>
      <w:r>
        <w:rPr/>
        <w:t>C2481 C2846 ) C2481_=_C2847( C2481 C2847 ) C2481_=_C2849( C2481 C2849 ) C2481_=_C2852( C2481 C2852 ) \nC2481_=_C2854( C2481 C2854 ) C2481_=_C2856( C2481 C2856 ) C2481_=_C2857( C2481 C2857 ) C2482_=_C2484( C2482 C2484 ) C2482_=_C2486( C2482 C2486 ) C2482_=_C2487( C2482 C2487 ) \nC2482_=_C2488( C2482 C2488 ) C2482_=_C2489( C2482 C2489 ) C2482_=_C2491( C2482 C2491 ) C2482_=_C2494( C2482 C2494 ) C2482_=_C2915( C2482 C2915 ) C2482_=_C2991( C2482 C2991 ) \nC2482_=_C3336( C2482 C3336 ) C2482_=_C3337( C2482 C3337 ) C2482_=_C3340( C2482 C3340 ) C2482_=_C3343( C2482 C3343 ) C2482_=_C3345( C2482 C3345 ) C2482_=_C3346( C2482 C3346 ) \nC2484_=_C2486( C2484 C2486 ) C2484_=_C2487( C2484 C2487 ) C2484_=_C2488( C2484 C2488 ) C2484_=_C2489( C2484 C2489 ) C2484_=_C2491( C2484 C2491 ) C2484_=_C2494( C2484 C2494 ) \nC2484_=_C2846( C2484 C2846 ) C2484_=_C2951( C2484 C2951 ) C2484_=_C3709( C2484 C3709 ) C2484_=_C3711( C2484 C3711 ) C2484_=_C3712( C2484 C3712 ) C2484_=_C3713( C2484 C3713 ) \nC2484_=_C3714( C2484 C3714 ) C2484_=_C3715( C2484 C3715 ) C2484_=_C3716( C2484 C3716 ) C2484_=_C3717( C2484 C3717 ) C2486_=_C2487( C2486 C2487 ) C2486_=_C2488( C2486 C2488 ) \nC2486_=_C2489( C2486 C2489 ) C2486_=_C2491( C2486 C2491 ) C2486_=_C2494( C2486 C2494 ) C2486_=_C2795( C2486 C2795 ) C2486_=_C2847( C2486 C2847 ) C2486_=_C3145( C2486 C3145 ) \nC2486_=_C3168( C2486 C3168 ) C2486_=_C3746( C2486 C3746 ) C2486_=_C3747( C2486 C3747 ) C2486_=_C3748( C2486 C3748 ) C2486_=_C3749( C2486 C3749 ) C2487_=_C2488( C2487 C2488 ) \nC2487_=_C2489( C2487 C2489 ) C2487_=_C2491( C2487 C2491 ) C2487_=_C2494( C2487 C2494 ) C2487_=_C2849( C2487 C2849 ) C2487_=_C3159( C2487 C3159 ) C2487_=_C3545( C2487 C3545 ) \nC2487_=_C3650( C2487 C3650 ) C2487_=_C3775( C2487 C3775 ) C2487_=_C3776( C2487 C3776 ) C2487_=_C3777( C2487 C3777 ) C2487_=_C3778( C2487 C3778 ) C2487_=_C3779( C2487 C3779 ) \nC2487_=_C3780( C2487 C3780 ) C2488_=_C2489( C2488 C2489 ) C2488_=_C2491( C2488 C2491 ) C2488_=_C2494( C2488 C2494 ) C2488_=_C3652( C2488 C3652 ) C2488_=_C3711( C2488 C3711 ) \nC2488_=_C3867( C2488 C3867 ) C2488_=_C3869( C2488 C3869 ) C2489_=_C2491( C2489 C2491 ) C2489_=_C2494( C2489 C2494 ) C2489_=_C2654( C2489 C2654 ) C2489_=_C3064( C2489 C3064 ) \nC2489_=_C3712( C2489 C3712 ) C2489_=_C3748( C2489 C3748 ) C2489_=_C3777( C2489 C3777 ) C2489_=_C3907( C2489 C3907 ) C2491_=_C2494( C2491 C2494 ) C2491_=_C2810( C2491 C2810 ) \nC2491_=_C3653( C2491 C3653 ) C2491_=_C3714( C2491 C3714 ) C2491_=_C3729( C2491 C3729 ) C2491_=_C3795( C2491 C3795 ) C2491_=_C3949( C2491 C3949 ) C2491_=_C3950( C2491 C3950 ) \nC2491_=_C3952( C2491 C3952 ) C2494_=_C3736( C2494 C3736 ) C2494_=_C3938( C2494 C3938 ) C2494_=_C4052( C2494 C4052 ) C2494_=_C4060( C2494 C4060 ) C2494_=_C4078( C2494 C4078 ) \nC2494_=_C4091( C2494 C4091 ) C2494_=_C4099( C2494 C4099 ) C2494_=_C4105( C2494 C4105 ) C2498_=_C2500( C2498 C2500 ) C2498_=_C2505( C2498 C2505 ) C2498_=_C2508( C2498 C2508 ) \nC2498_=_C2509( C2498 C2509 ) C2498_=_C2511( C2498 C2511 ) C2498_=_C2513( C2498 C2513 ) C2498_=_C2514( C2498 C2514 ) C2498_=_C2516( C2498 C2516 ) C2498_=_C2723( C2498 C2723 ) \nC2498_=_C2791( C2498 C2791 ) C2498_=_C3111( C2498 C3111 ) C2498_=_C3112( C2498 C3112 ) C2498_=_C3113( C2498 C3113 ) C2498_=_C3114( C2498 C3114 ) C2498_=_C3117( C2498 C3117 ) \nC2498_=_C3118( C2498 C3118 ) C2498_=_C3119( C2498 C3119 ) C2498_=_C3120( C2498 C3120 ) C2498_=_C3121( C2498 C3121 ) C2498_=_C3126( C2498 C3126 ) C2500_=_C2505( C2500 C2505 ) \nC2500_=_C2508( C2500 C2508 ) C2500_=_C2509( C2500 C2509 ) C2500_=_C2511( C2500 C2511 ) C2500_=_C2513( C2500 C2513 ) C2500_=_C2514( C2500 C2514 ) C2500_=_C2516( C2500 C2516 ) \nC2500_=_C2562( C2500 C2562 ) C2500_=_C3244( C2500 C3244 ) C2500_=_C3246( C2500 C3246 ) C2500_=_C3249( C2500 C3249 ) C2500_=_C3252( C2500 C3252 ) C2500_=_C3254( C2500 C3254 ) \nC2500_=_C3255( C2500 C3255 ) C2500_=_C3257( C2500 C3257 ) C2505_=_C2508( C2505 C2508 ) C2505_=_C2509( C2505 C2509 ) C2505_=_C2511( C2505 C2511 ) C2505_=_C2513( C2505 C2513 ) \nC2505_=_C2514( C2505 C2514 ) C2505_=_C2516( C2505 C2516 ) C2505_=_C2777( C2505 C2777 ) C2505_=_C3155( C2505 C3155 ) C2505_=_C3234( C2505 C3234 ) C2505_=_C3322( C2505 C3322 ) \nC2505_=_C3509( C2505 C3509 ) C2505_=_C3532( C2505 C3532 ) C2505_=_C3534( C2505 C3534 ) C2505_=_C3537( C2505 C3537 ) C2505_=_C3538( C2505 C3538 ) C2505_=_C3539( C2505 C3539 ) \nC2505_=_C3540( C2505 C3540 ) C2508_=_C2509( C2508 C2509 ) C2508_=_C2511( C2508 C2511 ) C2508_=_C2513( C2508 C2513 ) C2508_=_C2514( C2508 C2514 ) C2508_=_C2516( C2508 C2516 ) \nC2508_=_C2547( C2508 C2547 ) C2508_=_C2678( C2508 C2678 ) C2508_=_C2993( C2508 C2993 ) C2508_=_C3237( C2508 C3237 ) C2508_=_C3510( C2508 C3510 ) C2508_=_C3670( C2508 C3670 ) \nC2508_=_C3671( C2508 C3671 ) C2508_=_C3672( C2508 C3672 ) C2508_=_C3675( C2508 C3675 ) C2508_=_C3677( C2508 C3677 ) C2509_=_C2511( C2509 C2511 ) C2509_=_C2513( C2509 C2513 ) \nC2509_=_C2514( C2509 C2514 ) C2509_=_C2516( C2509 C2516 ) C2509_=_C3299( C2509 C3299 ) C2509_=_C3467( C2509 C3467 ) C2509_=_C3725( C2509 C3725 ) C2509_=_C3729( C2509 C3729 ) \nC2509_=_C3731( C2509 C3731 ) C2509_=_C3732( C2509 C3732 ) C2509_=_C3736( C2509 C3736 ) C2511_=_C2513( C2511 C2513 ) C2511_=_C2514( C2511 C2514 ) C2511_=_C2516( C2511 C2516 ) \nC2511_=_C2863( C2511 C2863 ) C2511_=_C3170( C2511 C3170 ) C2511_=_C3302( C2511 C3302 ) C2511_=_C3746( C2511 C3746 ) C2511_=_C3811( C2511 C3811 ) C2511_=_C3813( C2511 C3813 ) \nC2513_=_C2514( C2513 C2514 ) C2513_=_C2516( C2513 C2516 ) C2513_=_C3107( C2513 C3107 ) C2513_=_C3304( C2513 C3304 ) C2513_=_C3365( C2513 C3365 ) C2513_=_C3460( C2513 C3460 ) \nC2513_=_C3817( C2513 C3817 ) C2513_=_C4004( C2513 C4004 ) C2513_=_C4005( C2513 C4005 ) C2514_=_C2516( C2514 C2516 ) C2514_=_C2735( C2514 C2735 ) C2514_=_C3013( C2514 C3013 ) \nC2514_=_C3241( C2514 C3241 ) C2514_=_C3449( C2514 C3449 ) C2514_=_C3515( C2514 C3515 ) C2514_=_C3689( C2514 C3689 ) C2514_=_C3839( C2514 C3839 ) C2514_=_C3860( C2514 C3860 ) \nC2514_=_C3875( C2514 C3875 ) C2514_=_C3921( C2514 C3921 ) C2514_=_C3980( C2514 C3980 ) C2514_=_C4023( C2514 C4023 ) C2514_=_C4050( C2514 C4050 ) C2514_=_C4052( C2514 C4052 ) \nC2516_=_C2999( C2516 C2999 ) C2516_=_C3095( C2516 C3095 ) C2516_=_C3242( C2516 C3242 ) C2516_=_C3520( C2516 C3520 ) C2516_=_C3841( C2516 C3841 ) C2516_=_C4031( C2516 C4031 ) \nC2516_=_C4115( C2516 C4115 ) C2521_=_C2523( C2521 C2523 ) C2521_=_C2531( C2521 C2531 ) C2521_=_C2536( C2521 C2536 ) C2521_=_C2537( C2521 C2537 ) C2521_=_C2540( C2521 C2540 ) \nC2521_=_C2561( C2521 C2561 ) C2521_=_C3059( C2521 C3059 ) C2521_=_C3060( C2521 C3060 ) C2521_=_C3061( C2521 C3061 ) C2521_=_C3062( C2521 C3062 ) C2521_=_C3063( C2521 C3063 ) \nC2521_=_C3064( C2521 C3064 ) C2521_=_C3066( C2521 C3066 ) C2521_=_C3067( C2521 C3067 ) C2521_=_C3068( C2521 C3068 ) C2521_=_C3070( C2521 C3070 ) C2521_=_C3071( C2521 C3071 ) \nC2521_=_C3072( C2521 C3072 ) C2521_=_C3073( C2521 C3073 ) C2521_=_C3074( C2521 C3074 ) C2523_=_C2531( C2523 C2531 ) C2523_=_C2536( C2523 C2536 ) C2523_=_C2537( C2523 C2537 ) \nC2523_=_C2540( C2523 C2540 ) C2523_=_C2861( C2523 C2861 ) C2523_=_C2867( C2523 C2867 ) C2523_=_C2978( C2523 C2978 ) C2523_=_C3020( C2523 C3020 ) C2523_=_C3347( C2523 C3347 ) \nC2523_=_C3348( C2523 C3348 ) C2523_=_C3349( C2523 C3349 ) C2523_=_C3350( C2523 C3350 ) C2523_=_C3351( C2523 C3351 ) C2523_=_C3353( C2523 C3353 ) C2523_=_C3354( C2523 C3354 ) \nC2531_=_C2536( C2531 C2536 ) C2531_=_C2537( C2531 C2537 ) C2531_=_C2540( C2531 C2540 ) C2531_=_C2551( C2531 C2551 ) C2531_=_C2683( C2531 C2683 ) C2531_=_C2782( C2531 C2782 ) \nC2531_=_C3432( C2531 C3432 ) C2531_=_C3570( C2531 C3570 ) C2531_=_C3661( C2531 C3661 ) C2531_=_C3770( C2531 C3770 ) C2531_=_C3835( C2531 C3835 ) C2531_=_C3848( C2531 C3848 ) \nC2531_=_C3910( C2531 C3910 ) C2531_=_C3912( C2531 C3912 ) C2531_=_C3913( C2531 C3913 ) C2531_=_C3914( C2531 C3914 ) C2531_=_C3915( C2531 C3915 ) C2531_=_C3917( C2531 C3917 ) \nC2536_=_C2537( C2536 C2537 ) C2536_=_C2540( C2536 C2540 ) C2536_=_C2614( C2536 C2614 ) C2536_=_C2879( C2536 C2879 ) C2536_=_C3292( C2536 C3292 ) C2536_=_C3561( C2536 C3561 ) \nC2536_=_C3598( C2536 C3598 ) C2536_=_C3611( C2536 C3611 ) C2536_=_C3620( C2536 C3620 ) C2536_=_C3840( C2536 C3840 ) C2536_=_C3914( C2536 C3914 ) C2536_=_C3993( C2536 C3993 ) \nC2536_=_C4008( C2536 C4008 ) C2536_=_C4085( C2536 C4085 ) C2537_=_C2540( C2537 C2540 ) C2537_=_C3071( C2537 C3071 ) C2537_=_C3268( C2537 C3268 ) C2537_=_C3437( C2537 C3437 ) \nC2537_=_C3477( C2537 C3477 ) C2537_=_C3575( C2537 C3575 ) C2537_=_C3666( C2537 C3666 ) C2537_=_C3773( C2537 C3773 ) C2537_=_C3788( C2537 C3788 ) C2537_=_C3915( C2537 C3915 ) \nC2537_=_C3950( C2537 C3950 ) C2537_=_C3955( C2537 C3955 ) C2537_=_C4013( C2537 C4013 ) C2537_=_C4038( C2537 C4038 ) C2537_=_C4100( C2537 C4100 ) C2537_=_C4101( C2537 C4101 ) \nC2537_=_C4102( C2537 C4102 ) C2540_=_C2597( C2540 C2597 ) C2540_=_C2773( C2540 C2773 ) C2540_=_C3151( C2540 C3151 ) C2540_=_C3345( C2540 C3345 ) C2540_=_C3399( C2540 C3399 ) \nC2540_=_C3869( C2540 C3869 ) C2540_=_C3892( C2540 C3892 ) C2540_=_C3952( C2540 C3952 ) C2540_=_C3974( C2540 C3974 ) C2540_=_C3999( C2540 C3999 ) C2540_=_C4082( C2540 C4082 ) \nC2540_=_C4113( C2540 C4113 ) C2542_=_C2545( C2542 C2545 ) C2542_=_C2547( C2542 C2547 ) C2542_=_C2551( C2542 C2551 ) C2542_=_C2552( C2542 C2552 ) C2542_=_C2554( C2542 C2554 ) \nC2542_=_C2558( C2542 C2558 ) C2542_=_C2643( C2542 C2643 ) C2542_=_C2644( C2542 C2644 ) C2542_=_C2645( C2542 C2645 ) C2542_=_C2646( C2542 C2646 ) C2542_=_C2647( C2542 C2647 ) \nC2542_=_C2651( C2542 C2651 ) C2542_=_C2652( C2542 C2652 ) C2542_=_C2653( C2542 C2653 ) C2542_=_C2654( C2542 C2654 ) C2542_=_C2655( C2542 C2655 ) C2542_=_C2656( C2542 C2656 ) \nC2542_=_C2657( C2542 C2657 ) C2542_=_C2658( C2542 C2658 ) C2542_=_C2659( C2542 C2659 ) C2545_=_C2547( C2545 C2547 ) C2545_=_C2551( C2545 C2551 ) C2545_=_C2552( C2545 C2552 ) \nC2545_=_C2554( C2545 C2554 ) C2545_=_C2558( C2545 C2558 ) C2545_=_C2606( C2545 C2606 ) C2545_=_C2677( C2545 C2677 ) C2545_=_C3101(</w:t>
      </w:r>
    </w:p>
    <w:p>
      <w:pPr>
        <w:pStyle w:val="PreformattedText"/>
        <w:bidi w:val="0"/>
        <w:spacing w:before="0" w:after="0"/>
        <w:jc w:val="left"/>
        <w:rPr/>
      </w:pPr>
      <w:r>
        <w:rPr/>
        <w:t xml:space="preserve"> </w:t>
      </w:r>
      <w:r>
        <w:rPr/>
        <w:t>C2545 C3101 ) C2545_=_C3286( C2545 C3286 ) \nC2545_=_C3357( C2545 C3357 ) C2545_=_C3390( C2545 C3390 ) C2545_=_C3456( C2545 C3456 ) C2545_=_C3499( C2545 C3499 ) C2545_=_C3500( C2545 C3500 ) C2545_=_C3501( C2545 C3501 ) \nC2545_=_C3503( C2545 C3503 ) C2545_=_C3505( C2545 C3505 ) C2547_=_C2551( C2547 C2551 ) C2547_=_C2552( C2547 C2552 ) C2547_=_C2554( C2547 C2554 ) C2547_=_C2558( C2547 C2558 ) \nC2547_=_C2678( C2547 C2678 ) C2547_=_C2993( C2547 C2993 ) C2547_=_C3237( C2547 C3237 ) C2547_=_C3510( C2547 C3510 ) C2547_=_C3670( C2547 C3670 ) C2547_=_C3671( C2547 C3671 ) \nC2547_=_C3672( C2547 C3672 ) C2547_=_C3675( C2547 C3675 ) C2547_=_C3677( C2547 C3677 ) C2551_=_C2552( C2551 C2552 ) C2551_=_C2554( C2551 C2554 ) C2551_=_C2558( C2551 C2558 ) \nC2551_=_C2683( C2551 C2683 ) C2551_=_C2782( C2551 C2782 ) C2551_=_C3432( C2551 C3432 ) C2551_=_C3570( C2551 C3570 ) C2551_=_C3661( C2551 C3661 ) C2551_=_C3770( C2551 C3770 ) \nC2551_=_C3835( C2551 C3835 ) C2551_=_C3848( C2551 C3848 ) C2551_=_C3910( C2551 C3910 ) C2551_=_C3912( C2551 C3912 ) C2551_=_C3913( C2551 C3913 ) C2551_=_C3914( C2551 C3914 ) \nC2551_=_C3915( C2551 C3915 ) C2551_=_C3917( C2551 C3917 ) C2552_=_C2554( C2552 C2554 ) C2552_=_C2558( C2552 C2558 ) C2552_=_C2684( C2552 C2684 ) C2552_=_C2956( C2552 C2956 ) \nC2552_=_C3136( C2552 C3136 ) C2552_=_C3190( C2552 C3190 ) C2552_=_C3340( C2552 C3340 ) C2552_=_C3374( C2552 C3374 ) C2552_=_C3633( C2552 C3633 ) C2552_=_C3806( C2552 C3806 ) \nC2552_=_C3850( C2552 C3850 ) C2552_=_C3886( C2552 C3886 ) C2552_=_C3896( C2552 C3896 ) C2552_=_C3904( C2552 C3904 ) C2552_=_C3927( C2552 C3927 ) C2552_=_C3929( C2552 C3929 ) \nC2552_=_C3931( C2552 C3931 ) C2554_=_C2558( C2554 C2558 ) C2554_=_C2685( C2554 C2685 ) C2554_=_C2785( C2554 C2785 ) C2554_=_C3175( C2554 C3175 ) C2554_=_C3813( C2554 C3813 ) \nC2554_=_C3837( C2554 C3837 ) C2554_=_C3845( C2554 C3845 ) C2554_=_C3851( C2554 C3851 ) C2554_=_C4006( C2554 C4006 ) C2554_=_C4007( C2554 C4007 ) C2554_=_C4008( C2554 C4008 ) \nC2558_=_C2688( C2558 C2688 ) C2558_=_C2738( C2558 C2738 ) C2558_=_C2774( C2558 C2774 ) C2558_=_C2857( C2558 C2857 ) C2558_=_C3231( C2558 C3231 ) C2558_=_C3438( C2558 C3438 ) \nC2558_=_C3455( C2558 C3455 ) C2558_=_C3724( C2558 C3724 ) C2558_=_C3854( C2558 C3854 ) C2558_=_C3945( C2558 C3945 ) C2558_=_C4000( C2558 C4000 ) C2558_=_C4048( C2558 C4048 ) \nC2558_=_C4073( C2558 C4073 ) C2559_=_C2560( C2559 C2560 ) C2559_=_C2561( C2559 C2561 ) C2559_=_C2562( C2559 C2562 ) C2559_=_C2571( C2559 C2571 ) C2559_=_C2573( C2559 C2573 ) \nC2559_=_C2620( C2559 C2620 ) C2559_=_C2625( C2559 C2625 ) C2559_=_C2626( C2559 C2626 ) C2559_=_C2627( C2559 C2627 ) C2559_=_C2629( C2559 C2629 ) C2559_=_C2631( C2559 C2631 ) \nC2559_=_C2632( C2559 C2632 ) C2559_=_C2633( C2559 C2633 ) C2559_=_C2634( C2559 C2634 ) C2559_=_C2636( C2559 C2636 ) C2559_=_C2638( C2559 C2638 ) C2559_=_C2639( C2559 C2639 ) \nC2559_=_C2640( C2559 C2640 ) C2559_=_C2641( C2559 C2641 ) C2559_=_C2642( C2559 C2642 ) C2560_=_C2561( C2560 C2561 ) C2560_=_C2562( C2560 C2562 ) C2560_=_C2571( C2560 C2571 ) \nC2560_=_C2573( C2560 C2573 ) C2560_=_C2703( C2560 C2703 ) C2560_=_C2720( C2560 C2720 ) C2560_=_C2912( C2560 C2912 ) C2560_=_C2915( C2560 C2915 ) C2560_=_C2916( C2560 C2916 ) \nC2560_=_C2917( C2560 C2917 ) C2560_=_C2918( C2560 C2918 ) C2560_=_C2919( C2560 C2919 ) C2560_=_C2920( C2560 C2920 ) C2560_=_C2921( C2560 C2921 ) C2560_=_C2922( C2560 C2922 ) \nC2560_=_C2924( C2560 C2924 ) C2560_=_C2926( C2560 C2926 ) C2560_=_C2927( C2560 C2927 ) C2560_=_C2929( C2560 C2929 ) C2561_=_C2562( C2561 C2562 ) C2561_=_C2571( C2561 C2571 ) \nC2561_=_C2573( C2561 C2573 ) C2561_=_C3059( C2561 C3059 ) C2561_=_C3060( C2561 C3060 ) C2561_=_C3061( C2561 C3061 ) C2561_=_C3062( C2561 C3062 ) C2561_=_C3063( C2561 C3063 ) \nC2561_=_C3064( C2561 C3064 ) C2561_=_C3066( C2561 C3066 ) C2561_=_C3067( C2561 C3067 ) C2561_=_C3068( C2561 C3068 ) C2561_=_C3070( C2561 C3070 ) C2561_=_C3071( C2561 C3071 ) \nC2561_=_C3072( C2561 C3072 ) C2561_=_C3073( C2561 C3073 ) C2561_=_C3074( C2561 C3074 ) C2562_=_C2571( C2562 C2571 ) C2562_=_C2573( C2562 C2573 ) C2562_=_C3244( C2562 C3244 ) \nC2562_=_C3246( C2562 C3246 ) C2562_=_C3249( C2562 C3249 ) C2562_=_C3252( C2562 C3252 ) C2562_=_C3254( C2562 C3254 ) C2562_=_C3255( C2562 C3255 ) C2562_=_C3257( C2562 C3257 ) \nC2571_=_C2573( C2571 C2573 ) C2571_=_C3079( C2571 C3079 ) C2571_=_C3609( C2571 C3609 ) C2571_=_C3646( C2571 C3646 ) C2571_=_C3838( C2571 C3838 ) C2571_=_C3879( C2571 C3879 ) \nC2571_=_C3912( C2571 C3912 ) C2571_=_C4006( C2571 C4006 ) C2571_=_C4028( C2571 C4028 ) C2571_=_C4030( C2571 C4030 ) C2571_=_C4031( C2571 C4031 ) C2573_=_C3176( C2573 C3176 ) \nC2573_=_C3516( C2573 C3516 ) C2573_=_C3809( C2573 C3809 ) C2573_=_C3881( C2573 C3881 ) C2573_=_C3958( C2573 C3958 ) C2573_=_C3972( C2573 C3972 ) C2573_=_C4018( C2573 C4018 ) \nC2573_=_C4033( C2573 C4033 ) C2573_=_C4043( C2573 C4043 ) C2573_=_C4057( C2573 C4057 ) C2573_=_C4058( C2573 C4058 ) C2573_=_C4059( C2573 C4059 ) C2573_=_C4060( C2573 C4060 ) \nC2573_=_C4061( C2573 C4061 ) C2573_=_C4062( C2573 C4062 ) C2573_=_C4063( C2573 C4063 ) C2580_=_C2583( C2580 C2583 ) C2580_=_C2588( C2580 C2588 ) C2580_=_C2594( C2580 C2594 ) \nC2580_=_C2597( C2580 C2597 ) C2580_=_C2895( C2580 C2895 ) C2580_=_C2975( C2580 C2975 ) C2580_=_C2976( C2580 C2976 ) C2580_=_C2977( C2580 C2977 ) C2580_=_C2978( C2580 C2978 ) \nC2580_=_C2979( C2580 C2979 ) C2580_=_C2980( C2580 C2980 ) C2580_=_C2983( C2580 C2983 ) C2580_=_C2984( C2580 C2984 ) C2580_=_C2985( C2580 C2985 ) C2580_=_C2986( C2580 C2986 ) \nC2580_=_C2987( C2580 C2987 ) C2580_=_C2988( C2580 C2988 ) C2580_=_C2989( C2580 C2989 ) C2583_=_C2588( C2583 C2588 ) C2583_=_C2594( C2583 C2594 ) C2583_=_C2597( C2583 C2597 ) \nC2583_=_C2826( C2583 C2826 ) C2583_=_C2976( C2583 C2976 ) C2583_=_C3049( C2583 C3049 ) C2583_=_C3086( C2583 C3086 ) C2583_=_C3208( C2583 C3208 ) C2583_=_C3209( C2583 C3209 ) \nC2583_=_C3210( C2583 C3210 ) C2583_=_C3211( C2583 C3211 ) C2583_=_C3212( C2583 C3212 ) C2583_=_C3213( C2583 C3213 ) C2583_=_C3214( C2583 C3214 ) C2583_=_C3216( C2583 C3216 ) \nC2583_=_C3217( C2583 C3217 ) C2588_=_C2594( C2588 C2594 ) C2588_=_C2597( C2588 C2597 ) C2588_=_C2728( C2588 C2728 ) C2588_=_C2749( C2588 C2749 ) C2588_=_C2845( C2588 C2845 ) \nC2588_=_C3088( C2588 C3088 ) C2588_=_C3103( C2588 C3103 ) C2588_=_C3208( C2588 C3208 ) C2588_=_C3221( C2588 C3221 ) C2588_=_C3382( C2588 C3382 ) C2588_=_C3682( C2588 C3682 ) \nC2588_=_C3693( C2588 C3693 ) C2588_=_C3694( C2588 C3694 ) C2588_=_C3696( C2588 C3696 ) C2588_=_C3697( C2588 C3697 ) C2588_=_C3699( C2588 C3699 ) C2588_=_C3700( C2588 C3700 ) \nC2588_=_C3701( C2588 C3701 ) C2594_=_C2597( C2594 C2597 ) C2594_=_C2878( C2594 C2878 ) C2594_=_C2986( C2594 C2986 ) C2594_=_C3094( C2594 C3094 ) C2594_=_C3700( C2594 C3700 ) \nC2594_=_C3765( C2594 C3765 ) C2594_=_C4045( C2594 C4045 ) C2594_=_C4076( C2594 C4076 ) C2594_=_C4078( C2594 C4078 ) C2597_=_C2773( C2597 C2773 ) C2597_=_C3151( C2597 C3151 ) \nC2597_=_C3345( C2597 C3345 ) C2597_=_C3399( C2597 C3399 ) C2597_=_C3869( C2597 C3869 ) C2597_=_C3892( C2597 C3892 ) C2597_=_C3952( C2597 C3952 ) C2597_=_C3974( C2597 C3974 ) \nC2597_=_C3999( C2597 C3999 ) C2597_=_C4082( C2597 C4082 ) C2597_=_C4113( C2597 C4113 ) C2602_=_C2606( C2602 C2606 ) C2602_=_C2613( C2602 C2613 ) C2602_=_C2614( C2602 C2614 ) \nC2602_=_C2616( C2602 C2616 ) C2602_=_C2617( C2602 C2617 ) C2602_=_C2619( C2602 C2619 ) C2602_=_C2644( C2602 C2644 ) C2602_=_C2760( C2602 C2760 ) C2602_=_C2885( C2602 C2885 ) \nC2602_=_C3002( C2602 C3002 ) C2602_=_C3033( C2602 C3033 ) C2602_=_C3034( C2602 C3034 ) C2602_=_C3035( C2602 C3035 ) C2602_=_C3036( C2602 C3036 ) C2602_=_C3037( C2602 C3037 ) \nC2602_=_C3038( C2602 C3038 ) C2602_=_C3039( C2602 C3039 ) C2602_=_C3040( C2602 C3040 ) C2602_=_C3041( C2602 C3041 ) C2602_=_C3042( C2602 C3042 ) C2602_=_C3043( C2602 C3043 ) \nC2602_=_C3044( C2602 C3044 ) C2602_=_C3045( C2602 C3045 ) C2606_=_C2613( C2606 C2613 ) C2606_=_C2614( C2606 C2614 ) C2606_=_C2616( C2606 C2616 ) C2606_=_C2617( C2606 C2617 ) \nC2606_=_C2619( C2606 C2619 ) C2606_=_C2677( C2606 C2677 ) C2606_=_C3101( C2606 C3101 ) C2606_=_C3286( C2606 C3286 ) C2606_=_C3357( C2606 C3357 ) C2606_=_C3390( C2606 C3390 ) \nC2606_=_C3456( C2606 C3456 ) C2606_=_C3499( C2606 C3499 ) C2606_=_C3500( C2606 C3500 ) C2606_=_C3501( C2606 C3501 ) C2606_=_C3503( C2606 C3503 ) C2606_=_C3505( C2606 C3505 ) \nC2613_=_C2614( C2613 C2614 ) C2613_=_C2616( C2613 C2616 ) C2613_=_C2617( C2613 C2617 ) C2613_=_C2619( C2613 C2619 ) C2613_=_C2769( C2613 C2769 ) C2613_=_C2893( C2613 C2893 ) \nC2613_=_C3014( C2613 C3014 ) C2613_=_C3419( C2613 C3419 ) C2613_=_C3498( C2613 C3498 ) C2613_=_C3619( C2613 C3619 ) C2613_=_C3665( C2613 C3665 ) C2613_=_C3943( C2613 C3943 ) \nC2613_=_C3992( C2613 C3992 ) C2613_=_C4001( C2613 C4001 ) C2613_=_C4037( C2613 C4037 ) C2613_=_C4067( C2613 C4067 ) C2614_=_C2616( C2614 C2616 ) C2614_=_C2617( C2614 C2617 ) \nC2614_=_C2619( C2614 C2619 ) C2614_=_C2879( C2614 C2879 ) C2614_=_C3292( C2614 C3292 ) C2614_=_C3561( C2614 C3561 ) C2614_=_C3598( C2614 C3598 ) C2614_=_C3611( C2614 C3611 ) \nC2614_=_C3620( C2614 C3620 ) C2614_=_C3840( C2614 C3840 ) C2614_=_C3914( C2614 C3914 ) C2614_=_C3993( C2614 C3993 ) C2614_=_C4008( C2614 C4008 ) C2614_=_C4085( C2614 C4085 ) \nC2616_=_C2617( C2616 C2617 ) C2616_=_C2619( C2616 C2619 ) C2616_=_C2756( C2616 C2756 ) C2616_=_C2856( C2616 C2856 ) C2616_=_C3110( C2616 C3110 ) C2616_=_C3230( C2616 C3230 ) \nC2616_=_C3293( C2616 C3293 ) C2616_=_C3389( C2616 C3389 ) C2616_=_C3562( C2616 C3562 ) C2616_=_C3701( C2616 C3701 ) C2616_=_C3757( C2616 C3757 ) C2616_=_C3791( C2616 C3791 ) \nC2616_=_C4039( C2616 C4039 ) C2616_=_C4109( C2616 C4109 ) C2617_=_C2619( C2617 C2619 ) C2617_=_C2989( C2617 C2989 ) C2617_=_C3295( C2617 C3295 ) C2617_=_C3464( C2617 C3464 ) \nC2617_=_C3564( C2617 C3564 ) C2617_=_C3926( C2617 C3926 ) C2617_=_C4065( C2617 C4065 ) C2617_=_C4095( C2617 C4095 ) C2617_=_C4106( C2617 C4106 ) C2619_=_C2719( C2619 C2719 ) \nC2619_=_C2929(</w:t>
      </w:r>
    </w:p>
    <w:p>
      <w:pPr>
        <w:pStyle w:val="PreformattedText"/>
        <w:bidi w:val="0"/>
        <w:spacing w:before="0" w:after="0"/>
        <w:jc w:val="left"/>
        <w:rPr/>
      </w:pPr>
      <w:r>
        <w:rPr/>
        <w:t xml:space="preserve"> </w:t>
      </w:r>
      <w:r>
        <w:rPr/>
        <w:t>C2619 C2929 ) C2619_=_C3296( C2619 C3296 ) C2619_=_C3346( C2619 C3346 ) C2619_=_C3531( C2619 C3531 ) C2619_=_C3565( C2619 C3565 ) C2619_=_C4042( C2619 C4042 ) \nC2619_=_C4112( C2619 C4112 ) C2619_=_C4117( C2619 C4117 ) C2620_=_C2625( C2620 C2625 ) C2620_=_C2626( C2620 C2626 ) C2620_=_C2627( C2620 C2627 ) C2620_=_C2629( C2620 C2629 ) \nC2620_=_C2631( C2620 C2631 ) C2620_=_C2632( C2620 C2632 ) C2620_=_C2633( C2620 C2633 ) C2620_=_C2634( C2620 C2634 ) C2620_=_C2636( C2620 C2636 ) C2620_=_C2638( C2620 C2638 ) \nC2620_=_C2639( C2620 C2639 ) C2620_=_C2640( C2620 C2640 ) C2620_=_C2641( C2620 C2641 ) C2620_=_C2642( C2620 C2642 ) C2620_=_C2720( C2620 C2720 ) C2620_=_C2721( C2620 C2721 ) \nC2620_=_C2722( C2620 C2722 ) C2620_=_C2723( C2620 C2723 ) C2620_=_C2728( C2620 C2728 ) C2620_=_C2730( C2620 C2730 ) C2620_=_C2735( C2620 C2735 ) C2620_=_C2737( C2620 C2737 ) \nC2620_=_C2738( C2620 C2738 ) C2625_=_C2626( C2625 C2626 ) C2625_=_C2627( C2625 C2627 ) C2625_=_C2629( C2625 C2629 ) C2625_=_C2631( C2625 C2631 ) C2625_=_C2632( C2625 C2632 ) \nC2625_=_C2633( C2625 C2633 ) C2625_=_C2634( C2625 C2634 ) C2625_=_C2636( C2625 C2636 ) C2625_=_C2638( C2625 C2638 ) C2625_=_C2639( C2625 C2639 ) C2625_=_C2640( C2625 C2640 ) \nC2625_=_C2641( C2625 C2641 ) C2625_=_C2642( C2625 C2642 ) C2625_=_C2645( C2625 C2645 ) C2625_=_C3034( C2625 C3034 ) C2626_=_C2627( C2626 C2627 ) C2626_=_C2629( C2626 C2629 ) \nC2626_=_C2631( C2626 C2631 ) C2626_=_C2632( C2626 C2632 ) C2626_=_C2633( C2626 C2633 ) C2626_=_C2634( C2626 C2634 ) C2626_=_C2636( C2626 C2636 ) C2626_=_C2638( C2626 C2638 ) \nC2626_=_C2639( C2626 C2639 ) C2626_=_C2640( C2626 C2640 ) C2626_=_C2641( C2626 C2641 ) C2626_=_C2642( C2626 C2642 ) C2627_=_C2629( C2627 C2629 ) C2627_=_C2631( C2627 C2631 ) \nC2627_=_C2632( C2627 C2632 ) C2627_=_C2633( C2627 C2633 ) C2627_=_C2634( C2627 C2634 ) C2627_=_C2636( C2627 C2636 ) C2627_=_C2638( C2627 C2638 ) C2627_=_C2639( C2627 C2639 ) \nC2627_=_C2640( C2627 C2640 ) C2627_=_C2641( C2627 C2641 ) C2627_=_C2642( C2627 C2642 ) C2627_=_C2969( C2627 C2969 ) C2627_=_C3076( C2627 C3076 ) C2627_=_C3682( C2627 C3682 ) \nC2627_=_C3685( C2627 C3685 ) C2627_=_C3689( C2627 C3689 ) C2629_=_C2631( C2629 C2631 ) C2629_=_C2632( C2629 C2632 ) C2629_=_C2633( C2629 C2633 ) C2629_=_C2634( C2629 C2634 ) \nC2629_=_C2636( C2629 C2636 ) C2629_=_C2638( C2629 C2638 ) C2629_=_C2639( C2629 C2639 ) C2629_=_C2640( C2629 C2640 ) C2629_=_C2641( C2629 C2641 ) C2629_=_C2642( C2629 C2642 ) \nC2629_=_C2652( C2629 C2652 ) C2629_=_C2809( C2629 C2809 ) C2629_=_C3040( C2629 C3040 ) C2629_=_C3546( C2629 C3546 ) C2631_=_C2632( C2631 C2632 ) C2631_=_C2633( C2631 C2633 ) \nC2631_=_C2634( C2631 C2634 ) C2631_=_C2636( C2631 C2636 ) C2631_=_C2638( C2631 C2638 ) C2631_=_C2639( C2631 C2639 ) C2631_=_C2640( C2631 C2640 ) C2631_=_C2641( C2631 C2641 ) \nC2631_=_C2642( C2631 C2642 ) C2631_=_C2919( C2631 C2919 ) C2631_=_C3063( C2631 C3063 ) C2631_=_C3249( C2631 C3249 ) C2631_=_C3879( C2631 C3879 ) C2631_=_C3881( C2631 C3881 ) \nC2632_=_C2633( C2632 C2633 ) C2632_=_C2634( C2632 C2634 ) C2632_=_C2636( C2632 C2636 ) C2632_=_C2638( C2632 C2638 ) C2632_=_C2639( C2632 C2639 ) C2632_=_C2640( C2632 C2640 ) \nC2632_=_C2641( C2632 C2641 ) C2632_=_C2642( C2632 C2642 ) C2632_=_C2658( C2632 C2658 ) C2632_=_C3045( C2632 C3045 ) C2632_=_C3503( C2632 C3503 ) C2633_=_C2634( C2633 C2634 ) \nC2633_=_C2636( C2633 C2636 ) C2633_=_C2638( C2633 C2638 ) C2633_=_C2639( C2633 C2639 ) C2633_=_C2640( C2633 C2640 ) C2633_=_C2641( C2633 C2641 ) C2633_=_C2642( C2633 C2642 ) \nC2633_=_C2921( C2633 C2921 ) C2633_=_C3067( C2633 C3067 ) C2633_=_C3550( C2633 C3550 ) C2633_=_C3608( C2633 C3608 ) C2633_=_C4018( C2633 C4018 ) C2634_=_C2636( C2634 C2636 ) \nC2634_=_C2638( C2634 C2638 ) C2634_=_C2639( C2634 C2639 ) C2634_=_C2640( C2634 C2640 ) C2634_=_C2641( C2634 C2641 ) C2634_=_C2642( C2634 C2642 ) C2634_=_C2922( C2634 C2922 ) \nC2634_=_C3068( C2634 C3068 ) C2634_=_C4033( C2634 C4033 ) C2636_=_C2638( C2636 C2638 ) C2636_=_C2639( C2636 C2639 ) C2636_=_C2640( C2636 C2640 ) C2636_=_C2641( C2636 C2641 ) \nC2636_=_C2642( C2636 C2642 ) C2636_=_C3081( C2636 C3081 ) C2636_=_C4054( C2636 C4054 ) C2638_=_C2639( C2638 C2639 ) C2638_=_C2640( C2638 C2640 ) C2638_=_C2641( C2638 C2641 ) \nC2638_=_C2642( C2638 C2642 ) C2638_=_C2924( C2638 C2924 ) C2638_=_C2985( C2638 C2985 ) C2638_=_C3070( C2638 C3070 ) C2638_=_C3351( C2638 C3351 ) C2638_=_C4057( C2638 C4057 ) \nC2638_=_C4065( C2638 C4065 ) C2639_=_C2640( C2639 C2640 ) C2639_=_C2641( C2639 C2641 ) C2639_=_C2642( C2639 C2642 ) C2639_=_C2974( C2639 C2974 ) C2639_=_C3082( C2639 C3082 ) \nC2639_=_C3254( C2639 C3254 ) C2639_=_C3699( C2639 C3699 ) C2639_=_C3833( C2639 C3833 ) C2639_=_C4028( C2639 C4028 ) C2639_=_C4050( C2639 C4050 ) C2640_=_C2641( C2640 C2641 ) \nC2640_=_C2642( C2640 C2642 ) C2640_=_C2959( C2640 C2959 ) C2640_=_C3216( C2640 C3216 ) C2640_=_C3329( C2640 C3329 ) C2641_=_C2642( C2641 C2642 ) C2641_=_C2926( C2641 C2926 ) \nC2641_=_C2988( C2641 C2988 ) C2641_=_C3072( C2641 C3072 ) C2641_=_C3353( C2641 C3353 ) C2641_=_C4061( C2641 C4061 ) C2641_=_C4106( C2641 C4106 ) C2642_=_C3074( C2642 C3074 ) \nC2642_=_C3917( C2642 C3917 ) C2642_=_C4101( C2642 C4101 ) C2643_=_C2644( C2643 C2644 ) C2643_=_C2645( C2643 C2645 ) C2643_=_C2646( C2643 C2646 ) C2643_=_C2647( C2643 C2647 ) \nC2643_=_C2651( C2643 C2651 ) C2643_=_C2652( C2643 C2652 ) C2643_=_C2653( C2643 C2653 ) C2643_=_C2654( C2643 C2654 ) C2643_=_C2655( C2643 C2655 ) C2643_=_C2656( C2643 C2656 ) \nC2643_=_C2657( C2643 C2657 ) C2643_=_C2658( C2643 C2658 ) C2643_=_C2659( C2643 C2659 ) C2643_=_C2845( C2643 C2845 ) C2643_=_C2846( C2643 C2846 ) C2643_=_C2847( C2643 C2847 ) \nC2643_=_C2849( C2643 C2849 ) C2643_=_C2852( C2643 C2852 ) C2643_=_C2854( C2643 C2854 ) C2643_=_C2856( C2643 C2856 ) C2643_=_C2857( C2643 C2857 ) C2644_=_C2645( C2644 C2645 ) \nC2644_=_C2646( C2644 C2646 ) C2644_=_C2647( C2644 C2647 ) C2644_=_C2651( C2644 C2651 ) C2644_=_C2652( C2644 C2652 ) C2644_=_C2653( C2644 C2653 ) C2644_=_C2654( C2644 C2654 ) \nC2644_=_C2655( C2644 C2655 ) C2644_=_C2656( C2644 C2656 ) C2644_=_C2657( C2644 C2657 ) C2644_=_C2658( C2644 C2658 ) C2644_=_C2659( C2644 C2659 ) C2644_=_C2760( C2644 C2760 ) \nC2644_=_C2885( C2644 C2885 ) C2644_=_C3002( C2644 C3002 ) C2644_=_C3033( C2644 C3033 ) C2644_=_C3034( C2644 C3034 ) C2644_=_C3035( C2644 C3035 ) C2644_=_C3036( C2644 C3036 ) \nC2644_=_C3037( C2644 C3037 ) C2644_=_C3038( C2644 C3038 ) C2644_=_C3039( C2644 C3039 ) C2644_=_C3040( C2644 C3040 ) C2644_=_C3041( C2644 C3041 ) C2644_=_C3042( C2644 C3042 ) \nC2644_=_C3043( C2644 C3043 ) C2644_=_C3044( C2644 C3044 ) C2644_=_C3045( C2644 C3045 ) C2645_=_C2646( C2645 C2646 ) C2645_=_C2647( C2645 C2647 ) C2645_=_C2651( C2645 C2651 ) \nC2645_=_C2652( C2645 C2652 ) C2645_=_C2653( C2645 C2653 ) C2645_=_C2654( C2645 C2654 ) C2645_=_C2655( C2645 C2655 ) C2645_=_C2656( C2645 C2656 ) C2645_=_C2657( C2645 C2657 ) \nC2645_=_C2658( C2645 C2658 ) C2645_=_C2659( C2645 C2659 ) C2645_=_C3034( C2645 C3034 ) C2646_=_C2647( C2646 C2647 ) C2646_=_C2651( C2646 C2651 ) C2646_=_C2652( C2646 C2652 ) \nC2646_=_C2653( C2646 C2653 ) C2646_=_C2654( C2646 C2654 ) C2646_=_C2655( C2646 C2655 ) C2646_=_C2656( C2646 C2656 ) C2646_=_C2657( C2646 C2657 ) C2646_=_C2658( C2646 C2658 ) \nC2646_=_C2659( C2646 C2659 ) C2646_=_C3035( C2646 C3035 ) C2646_=_C3390( C2646 C3390 ) C2646_=_C3399( C2646 C3399 ) C2647_=_C2651( C2647 C2651 ) C2647_=_C2652( C2647 C2652 ) \nC2647_=_C2653( C2647 C2653 ) C2647_=_C2654( C2647 C2654 ) C2647_=_C2655( C2647 C2655 ) C2647_=_C2656( C2647 C2656 ) C2647_=_C2657( C2647 C2657 ) C2647_=_C2658( C2647 C2658 ) \nC2647_=_C2659( C2647 C2659 ) C2647_=_C2917( C2647 C2917 ) C2647_=_C2992( C2647 C2992 ) C2647_=_C3531( C2647 C3531 ) C2651_=_C2652( C2651 C2652 ) C2651_=_C2653( C2651 C2653 ) \nC2651_=_C2654( C2651 C2654 ) C2651_=_C2655( C2651 C2655 ) C2651_=_C2656( C2651 C2656 ) C2651_=_C2657( C2651 C2657 ) C2651_=_C2658( C2651 C2658 ) C2651_=_C2659( C2651 C2659 ) \nC2651_=_C3039( C2651 C3039 ) C2651_=_C3501( C2651 C3501 ) C2651_=_C3817( C2651 C3817 ) C2652_=_C2653( C2652 C2653 ) C2652_=_C2654( C2652 C2654 ) C2652_=_C2655( C2652 C2655 ) \nC2652_=_C2656( C2652 C2656 ) C2652_=_C2657( C2652 C2657 ) C2652_=_C2658( C2652 C2658 ) C2652_=_C2659( C2652 C2659 ) C2652_=_C2809( C2652 C2809 ) C2652_=_C3040( C2652 C3040 ) \nC2652_=_C3546( C2652 C3546 ) C2653_=_C2654( C2653 C2654 ) C2653_=_C2655( C2653 C2655 ) C2653_=_C2656( C2653 C2656 ) C2653_=_C2657( C2653 C2657 ) C2653_=_C2658( C2653 C2658 ) \nC2653_=_C2659( C2653 C2659 ) C2653_=_C2953( C2653 C2953 ) C2653_=_C3119( C2653 C3119 ) C2653_=_C3896( C2653 C3896 ) C2653_=_C3899( C2653 C3899 ) C2654_=_C2655( C2654 C2655 ) \nC2654_=_C2656( C2654 C2656 ) C2654_=_C2657( C2654 C2657 ) C2654_=_C2658( C2654 C2658 ) C2654_=_C2659( C2654 C2659 ) C2654_=_C3064( C2654 C3064 ) C2654_=_C3712( C2654 C3712 ) \nC2654_=_C3748( C2654 C3748 ) C2654_=_C3777( C2654 C3777 ) C2654_=_C3907( C2654 C3907 ) C2655_=_C2656( C2655 C2656 ) C2655_=_C2657( C2655 C2657 ) C2655_=_C2658( C2655 C2658 ) \nC2655_=_C2659( C2655 C2659 ) C2655_=_C2852( C2655 C2852 ) C2655_=_C3713( C2655 C3713 ) C2655_=_C3749( C2655 C3749 ) C2655_=_C3778( C2655 C3778 ) C2655_=_C3907( C2655 C3907 ) \nC2655_=_C3937( C2655 C3937 ) C2655_=_C3938( C2655 C3938 ) C2656_=_C2657( C2656 C2657 ) C2656_=_C2658( C2656 C2658 ) C2656_=_C2659( C2656 C2659 ) C2656_=_C2957( C2656 C2957 ) \nC2656_=_C3213( C2656 C3213 ) C2656_=_C3325( C2656 C3325 ) C2657_=_C2658( C2657 C2658 ) C2657_=_C2659( C2657 C2659 ) C2657_=_C3043( C2657 C3043 ) C2657_=_C3606( C2657 C3606 ) \nC2657_=_C3929( C2657 C3929 ) C2658_=_C2659( C2658 C2659 ) C2658_=_C3045( C2658 C3045 ) C2658_=_C3503( C2658 C3503 ) C2659_=_C3354( C2659 C3354 ) C2659_=_C4062( C2659 C4062 ) \nC2659_=_C4085( C2659 C4085 ) C2659_=_C4097( C2659 C4097 ) C2668_=_C3160( C2668 C3160 ) C2668_=_C3289( C2668 C3289 ) C2668_=_C3414( C2668 C3414 ) C2668_=_C3470( C2668 C3470 ) \nC2668_=_C3781( C2668 C3781 ) C2668_=_C3793( C2668 C3793 ) C2668_=_C3794(</w:t>
      </w:r>
    </w:p>
    <w:p>
      <w:pPr>
        <w:pStyle w:val="PreformattedText"/>
        <w:bidi w:val="0"/>
        <w:spacing w:before="0" w:after="0"/>
        <w:jc w:val="left"/>
        <w:rPr/>
      </w:pPr>
      <w:r>
        <w:rPr/>
        <w:t xml:space="preserve"> </w:t>
      </w:r>
      <w:r>
        <w:rPr/>
        <w:t>C2668 C3794 ) C2668_=_C3795( C2668 C3795 ) C2668_=_C3796( C2668 C3796 ) C2668_=_C3797( C2668 C3797 ) \nC2668_=_C3798( C2668 C3798 ) C2668_=_C3799( C2668 C3799 ) C2668_=_C3802( C2668 C3802 ) C2677_=_C2678( C2677 C2678 ) C2677_=_C2683( C2677 C2683 ) C2677_=_C2684( C2677 C2684 ) \nC2677_=_C2685( C2677 C2685 ) C2677_=_C2688( C2677 C2688 ) C2677_=_C3101( C2677 C3101 ) C2677_=_C3286( C2677 C3286 ) C2677_=_C3357( C2677 C3357 ) C2677_=_C3390( C2677 C3390 ) \nC2677_=_C3456( C2677 C3456 ) C2677_=_C3499( C2677 C3499 ) C2677_=_C3500( C2677 C3500 ) C2677_=_C3501( C2677 C3501 ) C2677_=_C3503( C2677 C3503 ) C2677_=_C3505( C2677 C3505 ) \nC2678_=_C2683( C2678 C2683 ) C2678_=_C2684( C2678 C2684 ) C2678_=_C2685( C2678 C2685 ) C2678_=_C2688( C2678 C2688 ) C2678_=_C2993( C2678 C2993 ) C2678_=_C3237( C2678 C3237 ) \nC2678_=_C3510( C2678 C3510 ) C2678_=_C3670( C2678 C3670 ) C2678_=_C3671( C2678 C3671 ) C2678_=_C3672( C2678 C3672 ) C2678_=_C3675( C2678 C3675 ) C2678_=_C3677( C2678 C3677 ) \nC2683_=_C2684( C2683 C2684 ) C2683_=_C2685( C2683 C2685 ) C2683_=_C2688( C2683 C2688 ) C2683_=_C2782( C2683 C2782 ) C2683_=_C3432( C2683 C3432 ) C2683_=_C3570( C2683 C3570 ) \nC2683_=_C3661( C2683 C3661 ) C2683_=_C3770( C2683 C3770 ) C2683_=_C3835( C2683 C3835 ) C2683_=_C3848( C2683 C3848 ) C2683_=_C3910( C2683 C3910 ) C2683_=_C3912( C2683 C3912 ) \nC2683_=_C3913( C2683 C3913 ) C2683_=_C3914( C2683 C3914 ) C2683_=_C3915( C2683 C3915 ) C2683_=_C3917( C2683 C3917 ) C2684_=_C2685( C2684 C2685 ) C2684_=_C2688( C2684 C2688 ) \nC2684_=_C2956( C2684 C2956 ) C2684_=_C3136( C2684 C3136 ) C2684_=_C3190( C2684 C3190 ) C2684_=_C3340( C2684 C3340 ) C2684_=_C3374( C2684 C3374 ) C2684_=_C3633( C2684 C3633 ) \nC2684_=_C3806( C2684 C3806 ) C2684_=_C3850( C2684 C3850 ) C2684_=_C3886( C2684 C3886 ) C2684_=_C3896( C2684 C3896 ) C2684_=_C3904( C2684 C3904 ) C2684_=_C3927( C2684 C3927 ) \nC2684_=_C3929( C2684 C3929 ) C2684_=_C3931( C2684 C3931 ) C2685_=_C2688( C2685 C2688 ) C2685_=_C2785( C2685 C2785 ) C2685_=_C3175( C2685 C3175 ) C2685_=_C3813( C2685 C3813 ) \nC2685_=_C3837( C2685 C3837 ) C2685_=_C3845( C2685 C3845 ) C2685_=_C3851( C2685 C3851 ) C2685_=_C4006( C2685 C4006 ) C2685_=_C4007( C2685 C4007 ) C2685_=_C4008( C2685 C4008 ) \nC2688_=_C2738( C2688 C2738 ) C2688_=_C2774( C2688 C2774 ) C2688_=_C2857( C2688 C2857 ) C2688_=_C3231( C2688 C3231 ) C2688_=_C3438( C2688 C3438 ) C2688_=_C3455( C2688 C3455 ) \nC2688_=_C3724( C2688 C3724 ) C2688_=_C3854( C2688 C3854 ) C2688_=_C3945( C2688 C3945 ) C2688_=_C4000( C2688 C4000 ) C2688_=_C4048( C2688 C4048 ) C2688_=_C4073( C2688 C4073 ) \nC2692_=_C2700( C2692 C2700 ) C2692_=_C2722( C2692 C2722 ) C2692_=_C2932( C2692 C2932 ) C2692_=_C2990( C2692 C2990 ) C2692_=_C3075( C2692 C3075 ) C2692_=_C3076( C2692 C3076 ) \nC2692_=_C3079( C2692 C3079 ) C2692_=_C3081( C2692 C3081 ) C2692_=_C3082( C2692 C3082 ) C2692_=_C3083( C2692 C3083 ) C2692_=_C3085( C2692 C3085 ) C2700_=_C2946( C2700 C2946 ) \nC2700_=_C3083( C2700 C3083 ) C2700_=_C3427( C2700 C3427 ) C2700_=_C3716( C2700 C3716 ) C2700_=_C3960( C2700 C3960 ) C2700_=_C4046( C2700 C4046 ) C2700_=_C4054( C2700 C4054 ) \nC2700_=_C4059( C2700 C4059 ) C2700_=_C4070( C2700 C4070 ) C2700_=_C4097( C2700 C4097 ) C2700_=_C4098( C2700 C4098 ) C2703_=_C2704( C2703 C2704 ) C2703_=_C2719( C2703 C2719 ) \nC2703_=_C2720( C2703 C2720 ) C2703_=_C2912( C2703 C2912 ) C2703_=_C2915( C2703 C2915 ) C2703_=_C2916( C2703 C2916 ) C2703_=_C2917( C2703 C2917 ) C2703_=_C2918( C2703 C2918 ) \nC2703_=_C2919( C2703 C2919 ) C2703_=_C2920( C2703 C2920 ) C2703_=_C2921( C2703 C2921 ) C2703_=_C2922( C2703 C2922 ) C2703_=_C2924( C2703 C2924 ) C2703_=_C2926( C2703 C2926 ) \nC2703_=_C2927( C2703 C2927 ) C2703_=_C2929( C2703 C2929 ) C2704_=_C2719( C2704 C2719 ) C2704_=_C2912( C2704 C2912 ) C2704_=_C2990( C2704 C2990 ) C2704_=_C2991( C2704 C2991 ) \nC2704_=_C2992( C2704 C2992 ) C2704_=_C2993( C2704 C2993 ) C2704_=_C2994( C2704 C2994 ) C2704_=_C2995( C2704 C2995 ) C2704_=_C2997( C2704 C2997 ) C2704_=_C2998( C2704 C2998 ) \nC2704_=_C2999( C2704 C2999 ) C2719_=_C2929( C2719 C2929 ) C2719_=_C3296( C2719 C3296 ) C2719_=_C3346( C2719 C3346 ) C2719_=_C3531( C2719 C3531 ) C2719_=_C3565( C2719 C3565 ) \nC2719_=_C4042( C2719 C4042 ) C2719_=_C4112( C2719 C4112 ) C2719_=_C4117( C2719 C4117 ) C2720_=_C2721( C2720 C2721 ) C2720_=_C2722( C2720 C2722 ) C2720_=_C2723( C2720 C2723 ) \nC2720_=_C2728( C2720 C2728 ) C2720_=_C2730( C2720 C2730 ) C2720_=_C2735( C2720 C2735 ) C2720_=_C2737( C2720 C2737 ) C2720_=_C2738( C2720 C2738 ) C2720_=_C2912( C2720 C2912 ) \nC2720_=_C2915( C2720 C2915 ) C2720_=_C2916( C2720 C2916 ) C2720_=_C2917( C2720 C2917 ) C2720_=_C2918( C2720 C2918 ) C2720_=_C2919( C2720 C2919 ) C2720_=_C2920( C2720 C2920 ) \nC2720_=_C2921( C2720 C2921 ) C2720_=_C2922( C2720 C2922 ) C2720_=_C2924( C2720 C2924 ) C2720_=_C2926( C2720 C2926 ) C2720_=_C2927( C2720 C2927 ) C2720_=_C2929( C2720 C2929 ) \nC2721_=_C2722( C2721 C2722 ) C2721_=_C2723( C2721 C2723 ) C2721_=_C2728( C2721 C2728 ) C2721_=_C2730( C2721 C2730 ) C2721_=_C2735( C2721 C2735 ) C2721_=_C2737( C2721 C2737 ) \nC2721_=_C2738( C2721 C2738 ) C2721_=_C2822( C2721 C2822 ) C2721_=_C2962( C2721 C2962 ) C2721_=_C2963( C2721 C2963 ) C2721_=_C2964( C2721 C2964 ) C2721_=_C2965( C2721 C2965 ) \nC2721_=_C2966( C2721 C2966 ) C2721_=_C2967( C2721 C2967 ) C2721_=_C2968( C2721 C2968 ) C2721_=_C2969( C2721 C2969 ) C2721_=_C2971( C2721 C2971 ) C2721_=_C2974( C2721 C2974 ) \nC2722_=_C2723( C2722 C2723 ) C2722_=_C2728( C2722 C2728 ) C2722_=_C2730( C2722 C2730 ) C2722_=_C2735( C2722 C2735 ) C2722_=_C2737( C2722 C2737 ) C2722_=_C2738( C2722 C2738 ) \nC2722_=_C2932( C2722 C2932 ) C2722_=_C2990( C2722 C2990 ) C2722_=_C3075( C2722 C3075 ) C2722_=_C3076( C2722 C3076 ) C2722_=_C3079( C2722 C3079 ) C2722_=_C3081( C2722 C3081 ) \nC2722_=_C3082( C2722 C3082 ) C2722_=_C3083( C2722 C3083 ) C2722_=_C3085( C2722 C3085 ) C2723_=_C2728( C2723 C2728 ) C2723_=_C2730( C2723 C2730 ) C2723_=_C2735( C2723 C2735 ) \nC2723_=_C2737( C2723 C2737 ) C2723_=_C2738( C2723 C2738 ) C2723_=_C2791( C2723 C2791 ) C2723_=_C3111( C2723 C3111 ) C2723_=_C3112( C2723 C3112 ) C2723_=_C3113( C2723 C3113 ) \nC2723_=_C3114( C2723 C3114 ) C2723_=_C3117( C2723 C3117 ) C2723_=_C3118( C2723 C3118 ) C2723_=_C3119( C2723 C3119 ) C2723_=_C3120( C2723 C3120 ) C2723_=_C3121( C2723 C3121 ) \nC2723_=_C3126( C2723 C3126 ) C2728_=_C2730( C2728 C2730 ) C2728_=_C2735( C2728 C2735 ) C2728_=_C2737( C2728 C2737 ) C2728_=_C2738( C2728 C2738 ) C2728_=_C2749( C2728 C2749 ) \nC2728_=_C2845( C2728 C2845 ) C2728_=_C3088( C2728 C3088 ) C2728_=_C3103( C2728 C3103 ) C2728_=_C3208( C2728 C3208 ) C2728_=_C3221( C2728 C3221 ) C2728_=_C3382( C2728 C3382 ) \nC2728_=_C3682( C2728 C3682 ) C2728_=_C3693( C2728 C3693 ) C2728_=_C3694( C2728 C3694 ) C2728_=_C3696( C2728 C3696 ) C2728_=_C3697( C2728 C3697 ) C2728_=_C3699( C2728 C3699 ) \nC2728_=_C3700( C2728 C3700 ) C2728_=_C3701( C2728 C3701 ) C2730_=_C2735( C2730 C2735 ) C2730_=_C2737( C2730 C2737 ) C2730_=_C2738( C2730 C2738 ) C2730_=_C2780( C2730 C2780 ) \nC2730_=_C2901( C2730 C2901 ) C2730_=_C3224( C2730 C3224 ) C2730_=_C3324( C2730 C3324 ) C2730_=_C3651( C2730 C3651 ) C2730_=_C3685( C2730 C3685 ) C2730_=_C3759( C2730 C3759 ) \nC2730_=_C3830( C2730 C3830 ) C2730_=_C3831( C2730 C3831 ) C2730_=_C3833( C2730 C3833 ) C2730_=_C3834( C2730 C3834 ) C2735_=_C2737( C2735 C2737 ) C2735_=_C2738( C2735 C2738 ) \nC2735_=_C3013( C2735 C3013 ) C2735_=_C3241( C2735 C3241 ) C2735_=_C3449( C2735 C3449 ) C2735_=_C3515( C2735 C3515 ) C2735_=_C3689( C2735 C3689 ) C2735_=_C3839( C2735 C3839 ) \nC2735_=_C3860( C2735 C3860 ) C2735_=_C3875( C2735 C3875 ) C2735_=_C3921( C2735 C3921 ) C2735_=_C3980( C2735 C3980 ) C2735_=_C4023( C2735 C4023 ) C2735_=_C4050( C2735 C4050 ) \nC2735_=_C4052( C2735 C4052 ) C2737_=_C2738( C2737 C2738 ) C2737_=_C2799( C2737 C2799 ) C2737_=_C3177( C2737 C3177 ) C2737_=_C3451( C2737 C3451 ) C2737_=_C3723( C2737 C3723 ) \nC2737_=_C3899( C2737 C3899 ) C2737_=_C3922( C2737 C3922 ) C2737_=_C3983( C2737 C3983 ) C2737_=_C3997( C2737 C3997 ) C2737_=_C4095( C2737 C4095 ) C2737_=_C4096( C2737 C4096 ) \nC2738_=_C2774( C2738 C2774 ) C2738_=_C2857( C2738 C2857 ) C2738_=_C3231( C2738 C3231 ) C2738_=_C3438( C2738 C3438 ) C2738_=_C3455( C2738 C3455 ) C2738_=_C3724( C2738 C3724 ) \nC2738_=_C3854( C2738 C3854 ) C2738_=_C3945( C2738 C3945 ) C2738_=_C4000( C2738 C4000 ) C2738_=_C4048( C2738 C4048 ) C2738_=_C4073( C2738 C4073 ) C2749_=_C2755( C2749 C2755 ) \nC2749_=_C2756( C2749 C2756 ) C2749_=_C2845( C2749 C2845 ) C2749_=_C3088( C2749 C3088 ) C2749_=_C3103( C2749 C3103 ) C2749_=_C3208( C2749 C3208 ) C2749_=_C3221( C2749 C3221 ) \nC2749_=_C3382( C2749 C3382 ) C2749_=_C3682( C2749 C3682 ) C2749_=_C3693( C2749 C3693 ) C2749_=_C3694( C2749 C3694 ) C2749_=_C3696( C2749 C3696 ) C2749_=_C3697( C2749 C3697 ) \nC2749_=_C3699( C2749 C3699 ) C2749_=_C3700( C2749 C3700 ) C2749_=_C3701( C2749 C3701 ) C2755_=_C2756( C2755 C2756 ) C2755_=_C2854( C2755 C2854 ) C2755_=_C3108( C2755 C3108 ) \nC2755_=_C3227( C2755 C3227 ) C2755_=_C3387( C2755 C3387 ) C2755_=_C3540( C2755 C3540 ) C2755_=_C3696( C2755 C3696 ) C2755_=_C3755( C2755 C3755 ) C2755_=_C3763( C2755 C3763 ) \nC2755_=_C3789( C2755 C3789 ) C2755_=_C3831( C2755 C3831 ) C2755_=_C4010( C2755 C4010 ) C2756_=_C2856( C2756 C2856 ) C2756_=_C3110( C2756 C3110 ) C2756_=_C3230( C2756 C3230 ) \nC2756_=_C3293( C2756 C3293 ) C2756_=_C3389( C2756 C3389 ) C2756_=_C3562( C2756 C3562 ) C2756_=_C3701( C2756 C3701 ) C2756_=_C3757( C2756 C3757 ) C2756_=_C3791( C2756 C3791 ) \nC2756_=_C4039( C2756 C4039 ) C2756_=_C4109( C2756 C4109 ) C2760_=_C2769( C2760 C2769 ) C2760_=_C2773( C2760 C2773 ) C2760_=_C2774( C2760 C2774 ) C2760_=_C2885( C2760 C2885 ) \nC2760_=_C3002( C2760 C3002 ) C2760_=_C3033( C2760 C3033 ) C2760_=_C3034( C2760 C3034 ) C2760_=_C3035( C2760 C3035 ) C2760_=_C3036( C2760 C3036 ) C2760_=_C3037( C2760 C3037 ) \nC2760_=_C3038( C2760 C3038 ) C2760_=_C3039( C2760 C3039 ) C2760_=_C3040( C2760 C3040 ) C2760_=_C3041( C2760 C3041 ) C2760_=_C3042(</w:t>
      </w:r>
    </w:p>
    <w:p>
      <w:pPr>
        <w:pStyle w:val="PreformattedText"/>
        <w:bidi w:val="0"/>
        <w:spacing w:before="0" w:after="0"/>
        <w:jc w:val="left"/>
        <w:rPr/>
      </w:pPr>
      <w:r>
        <w:rPr/>
        <w:t xml:space="preserve"> </w:t>
      </w:r>
      <w:r>
        <w:rPr/>
        <w:t>C2760 C3042 ) C2760_=_C3043( C2760 C3043 ) \nC2760_=_C3044( C2760 C3044 ) C2760_=_C3045( C2760 C3045 ) C2769_=_C2773( C2769 C2773 ) C2769_=_C2774( C2769 C2774 ) C2769_=_C2893( C2769 C2893 ) C2769_=_C3014( C2769 C3014 ) \nC2769_=_C3419( C2769 C3419 ) C2769_=_C3498( C2769 C3498 ) C2769_=_C3619( C2769 C3619 ) C2769_=_C3665( C2769 C3665 ) C2769_=_C3943( C2769 C3943 ) C2769_=_C3992( C2769 C3992 ) \nC2769_=_C4001( C2769 C4001 ) C2769_=_C4037( C2769 C4037 ) C2769_=_C4067( C2769 C4067 ) C2773_=_C2774( C2773 C2774 ) C2773_=_C3151( C2773 C3151 ) C2773_=_C3345( C2773 C3345 ) \nC2773_=_C3399( C2773 C3399 ) C2773_=_C3869( C2773 C3869 ) C2773_=_C3892( C2773 C3892 ) C2773_=_C3952( C2773 C3952 ) C2773_=_C3974( C2773 C3974 ) C2773_=_C3999( C2773 C3999 ) \nC2773_=_C4082( C2773 C4082 ) C2773_=_C4113( C2773 C4113 ) C2774_=_C2857( C2774 C2857 ) C2774_=_C3231( C2774 C3231 ) C2774_=_C3438( C2774 C3438 ) C2774_=_C3455( C2774 C3455 ) \nC2774_=_C3724( C2774 C3724 ) C2774_=_C3854( C2774 C3854 ) C2774_=_C3945( C2774 C3945 ) C2774_=_C4000( C2774 C4000 ) C2774_=_C4048( C2774 C4048 ) C2774_=_C4073( C2774 C4073 ) \nC2777_=_C2778( C2777 C2778 ) C2777_=_C2779( C2777 C2779 ) C2777_=_C2780( C2777 C2780 ) C2777_=_C2781( C2777 C2781 ) C2777_=_C2782( C2777 C2782 ) C2777_=_C2785( C2777 C2785 ) \nC2777_=_C2789( C2777 C2789 ) C2777_=_C3155( C2777 C3155 ) C2777_=_C3234( C2777 C3234 ) C2777_=_C3322( C2777 C3322 ) C2777_=_C3509( C2777 C3509 ) C2777_=_C3532( C2777 C3532 ) \nC2777_=_C3534( C2777 C3534 ) C2777_=_C3537( C2777 C3537 ) C2777_=_C3538( C2777 C3538 ) C2777_=_C3539( C2777 C3539 ) C2777_=_C3540( C2777 C3540 ) C2778_=_C2779( C2778 C2779 ) \nC2778_=_C2780( C2778 C2780 ) C2778_=_C2781( C2778 C2781 ) C2778_=_C2782( C2778 C2782 ) C2778_=_C2785( C2778 C2785 ) C2778_=_C2789( C2778 C2789 ) C2778_=_C3132( C2778 C3132 ) \nC2778_=_C3336( C2778 C3336 ) C2778_=_C3371( C2778 C3371 ) C2778_=_C3543( C2778 C3543 ) C2778_=_C3601( C2778 C3601 ) C2778_=_C3602( C2778 C3602 ) C2778_=_C3603( C2778 C3603 ) \nC2778_=_C3606( C2778 C3606 ) C2778_=_C3608( C2778 C3608 ) C2778_=_C3609( C2778 C3609 ) C2778_=_C3610( C2778 C3610 ) C2778_=_C3611( C2778 C3611 ) C2779_=_C2780( C2779 C2780 ) \nC2779_=_C2781( C2779 C2781 ) C2779_=_C2782( C2779 C2782 ) C2779_=_C2785( C2779 C2785 ) C2779_=_C2789( C2779 C2789 ) C2779_=_C3323( C2779 C3323 ) C2779_=_C3534( C2779 C3534 ) \nC2779_=_C3709( C2779 C3709 ) C2779_=_C3759( C2779 C3759 ) C2779_=_C3762( C2779 C3762 ) C2779_=_C3763( C2779 C3763 ) C2779_=_C3765( C2779 C3765 ) C2779_=_C3768( C2779 C3768 ) \nC2780_=_C2781( C2780 C2781 ) C2780_=_C2782( C2780 C2782 ) C2780_=_C2785( C2780 C2785 ) C2780_=_C2789( C2780 C2789 ) C2780_=_C2901( C2780 C2901 ) C2780_=_C3224( C2780 C3224 ) \nC2780_=_C3324( C2780 C3324 ) C2780_=_C3651( C2780 C3651 ) C2780_=_C3685( C2780 C3685 ) C2780_=_C3759( C2780 C3759 ) C2780_=_C3830( C2780 C3830 ) C2780_=_C3831( C2780 C3831 ) \nC2780_=_C3833( C2780 C3833 ) C2780_=_C3834( C2780 C3834 ) C2781_=_C2782( C2781 C2782 ) C2781_=_C2785( C2781 C2785 ) C2781_=_C2789( C2781 C2789 ) C2781_=_C3118( C2781 C3118 ) \nC2781_=_C3537( C2781 C3537 ) C2781_=_C3602( C2781 C3602 ) C2781_=_C3670( C2781 C3670 ) C2781_=_C3835( C2781 C3835 ) C2781_=_C3837( C2781 C3837 ) C2781_=_C3838( C2781 C3838 ) \nC2781_=_C3839( C2781 C3839 ) C2781_=_C3840( C2781 C3840 ) C2781_=_C3841( C2781 C3841 ) C2782_=_C2785( C2782 C2785 ) C2782_=_C2789( C2782 C2789 ) C2782_=_C3432( C2782 C3432 ) \nC2782_=_C3570( C2782 C3570 ) C2782_=_C3661( C2782 C3661 ) C2782_=_C3770( C2782 C3770 ) C2782_=_C3835( C2782 C3835 ) C2782_=_C3848( C2782 C3848 ) C2782_=_C3910( C2782 C3910 ) \nC2782_=_C3912( C2782 C3912 ) C2782_=_C3913( C2782 C3913 ) C2782_=_C3914( C2782 C3914 ) C2782_=_C3915( C2782 C3915 ) C2782_=_C3917( C2782 C3917 ) C2785_=_C2789( C2785 C2789 ) \nC2785_=_C3175( C2785 C3175 ) C2785_=_C3813( C2785 C3813 ) C2785_=_C3837( C2785 C3837 ) C2785_=_C3845( C2785 C3845 ) C2785_=_C3851( C2785 C3851 ) C2785_=_C4006( C2785 C4006 ) \nC2785_=_C4007( C2785 C4007 ) C2785_=_C4008( C2785 C4008 ) C2789_=_C2997( C2789 C2997 ) C2789_=_C3015( C2789 C3015 ) C2789_=_C3282( C2789 C3282 ) C2789_=_C3452( C2789 C3452 ) \nC2789_=_C3861( C2789 C3861 ) C2789_=_C3876( C2789 C3876 ) C2789_=_C3923( C2789 C3923 ) C2789_=_C3937( C2789 C3937 ) C2789_=_C3961( C2789 C3961 ) C2789_=_C3984( C2789 C3984 ) \nC2789_=_C4005( C2789 C4005 ) C2789_=_C4010( C2789 C4010 ) C2789_=_C4024( C2789 C4024 ) C2789_=_C4099( C2789 C4099 ) C2791_=_C2795( C2791 C2795 ) C2791_=_C2799( C2791 C2799 ) \nC2791_=_C3111( C2791 C3111 ) C2791_=_C3112( C2791 C3112 ) C2791_=_C3113( C2791 C3113 ) C2791_=_C3114( C2791 C3114 ) C2791_=_C3117( C2791 C3117 ) C2791_=_C3118( C2791 C3118 ) \nC2791_=_C3119( C2791 C3119 ) C2791_=_C3120( C2791 C3120 ) C2791_=_C3121( C2791 C3121 ) C2791_=_C3126( C2791 C3126 ) C2795_=_C2799( C2795 C2799 ) C2795_=_C2847( C2795 C2847 ) \nC2795_=_C3145( C2795 C3145 ) C2795_=_C3168( C2795 C3168 ) C2795_=_C3746( C2795 C3746 ) C2795_=_C3747( C2795 C3747 ) C2795_=_C3748( C2795 C3748 ) C2795_=_C3749( C2795 C3749 ) \nC2799_=_C3177( C2799 C3177 ) C2799_=_C3451( C2799 C3451 ) C2799_=_C3723( C2799 C3723 ) C2799_=_C3899( C2799 C3899 ) C2799_=_C3922( C2799 C3922 ) C2799_=_C3983( C2799 C3983 ) \nC2799_=_C3997( C2799 C3997 ) C2799_=_C4095( C2799 C4095 ) C2799_=_C4096( C2799 C4096 ) C2801_=_C2804( C2801 C2804 ) C2801_=_C2807( C2801 C2807 ) C2801_=_C2809( C2801 C2809 ) \nC2801_=_C2810( C2801 C2810 ) C2801_=_C2811( C2801 C2811 ) C2801_=_C2812( C2801 C2812 ) C2801_=_C2813( C2801 C2813 ) C2801_=_C2815( C2801 C2815 ) C2801_=_C2816( C2801 C2816 ) \nC2801_=_C2819( C2801 C2819 ) C2801_=_C2820( C2801 C2820 ) C2801_=_C2963( C2801 C2963 ) C2801_=_C3131( C2801 C3131 ) C2801_=_C3132( C2801 C3132 ) C2801_=_C3136( C2801 C3136 ) \nC2804_=_C2807( C2804 C2807 ) C2804_=_C2809( C2804 C2809 ) C2804_=_C2810( C2804 C2810 ) C2804_=_C2811( C2804 C2811 ) C2804_=_C2812( C2804 C2812 ) C2804_=_C2813( C2804 C2813 ) \nC2804_=_C2815( C2804 C2815 ) C2804_=_C2816( C2804 C2816 ) C2804_=_C2819( C2804 C2819 ) C2804_=_C2820( C2804 C2820 ) C2804_=_C2967( C2804 C2967 ) C2804_=_C3467( C2804 C3467 ) \nC2804_=_C3470( C2804 C3470 ) C2804_=_C3477( C2804 C3477 ) C2807_=_C2809( C2807 C2809 ) C2807_=_C2810( C2807 C2810 ) C2807_=_C2811( C2807 C2811 ) C2807_=_C2812( C2807 C2812 ) \nC2807_=_C2813( C2807 C2813 ) C2807_=_C2815( C2807 C2815 ) C2807_=_C2816( C2807 C2816 ) C2807_=_C2819( C2807 C2819 ) C2807_=_C2820( C2807 C2820 ) C2807_=_C3210( C2807 C3210 ) \nC2807_=_C3725( C2807 C3725 ) C2807_=_C3781( C2807 C3781 ) C2807_=_C3788( C2807 C3788 ) C2809_=_C2810( C2809 C2810 ) C2809_=_C2811( C2809 C2811 ) C2809_=_C2812( C2809 C2812 ) \nC2809_=_C2813( C2809 C2813 ) C2809_=_C2815( C2809 C2815 ) C2809_=_C2816( C2809 C2816 ) C2809_=_C2819( C2809 C2819 ) C2809_=_C2820( C2809 C2820 ) C2809_=_C3040( C2809 C3040 ) \nC2809_=_C3546( C2809 C3546 ) C2810_=_C2811( C2810 C2811 ) C2810_=_C2812( C2810 C2812 ) C2810_=_C2813( C2810 C2813 ) C2810_=_C2815( C2810 C2815 ) C2810_=_C2816( C2810 C2816 ) \nC2810_=_C2819( C2810 C2819 ) C2810_=_C2820( C2810 C2820 ) C2810_=_C3653( C2810 C3653 ) C2810_=_C3714( C2810 C3714 ) C2810_=_C3729( C2810 C3729 ) C2810_=_C3795( C2810 C3795 ) \nC2810_=_C3949( C2810 C3949 ) C2810_=_C3950( C2810 C3950 ) C2810_=_C3952( C2810 C3952 ) C2811_=_C2812( C2811 C2812 ) C2811_=_C2813( C2811 C2813 ) C2811_=_C2815( C2811 C2815 ) \nC2811_=_C2816( C2811 C2816 ) C2811_=_C2819( C2811 C2819 ) C2811_=_C2820( C2811 C2820 ) C2811_=_C3120( C2811 C3120 ) C2811_=_C3549( C2811 C3549 ) C2811_=_C3980( C2811 C3980 ) \nC2811_=_C3983( C2811 C3983 ) C2811_=_C3984( C2811 C3984 ) C2812_=_C2813( C2812 C2813 ) C2812_=_C2815( C2812 C2815 ) C2812_=_C2816( C2812 C2816 ) C2812_=_C2819( C2812 C2819 ) \nC2812_=_C2820( C2812 C2820 ) C2812_=_C3731( C2812 C3731 ) C2812_=_C3798( C2812 C3798 ) C2812_=_C4013( C2812 C4013 ) C2813_=_C2815( C2813 C2815 ) C2813_=_C2816( C2813 C2816 ) \nC2813_=_C2819( C2813 C2819 ) C2813_=_C2820( C2813 C2820 ) C2813_=_C3252( C2813 C3252 ) C2813_=_C3327( C2813 C3327 ) C2813_=_C3732( C2813 C3732 ) C2813_=_C3799( C2813 C3799 ) \nC2813_=_C4037( C2813 C4037 ) C2813_=_C4038( C2813 C4038 ) C2813_=_C4039( C2813 C4039 ) C2813_=_C4042( C2813 C4042 ) C2815_=_C2816( C2815 C2816 ) C2815_=_C2819( C2815 C2819 ) \nC2815_=_C2820( C2815 C2820 ) C2815_=_C3551( C2815 C3551 ) C2815_=_C4058( C2815 C4058 ) C2815_=_C4070( C2815 C4070 ) C2815_=_C4073( C2815 C4073 ) C2816_=_C2819( C2816 C2819 ) \nC2816_=_C2820( C2816 C2820 ) C2816_=_C3505( C2816 C3505 ) C2816_=_C3553( C2816 C3553 ) C2816_=_C4004( C2816 C4004 ) C2819_=_C2820( C2819 C2820 ) C2819_=_C2927( C2819 C2927 ) \nC2819_=_C2998( C2819 C2998 ) C2819_=_C3554( C2819 C3554 ) C2819_=_C4112( C2819 C4112 ) C2820_=_C3257( C2820 C3257 ) C2820_=_C3331( C2820 C3331 ) C2820_=_C3658( C2820 C3658 ) \nC2820_=_C3780( C2820 C3780 ) C2820_=_C3968( C2820 C3968 ) C2820_=_C4067( C2820 C4067 ) C2820_=_C4109( C2820 C4109 ) C2820_=_C4117( C2820 C4117 ) C2822_=_C2826( C2822 C2826 ) \nC2822_=_C2962( C2822 C2962 ) C2822_=_C2963( C2822 C2963 ) C2822_=_C2964( C2822 C2964 ) C2822_=_C2965( C2822 C2965 ) C2822_=_C2966( C2822 C2966 ) C2822_=_C2967( C2822 C2967 ) \nC2822_=_C2968( C2822 C2968 ) C2822_=_C2969( C2822 C2969 ) C2822_=_C2971( C2822 C2971 ) C2822_=_C2974( C2822 C2974 ) C2826_=_C2976( C2826 C2976 ) C2826_=_C3049( C2826 C3049 ) \nC2826_=_C3086( C2826 C3086 ) C2826_=_C3208( C2826 C3208 ) C2826_=_C3209( C2826 C3209 ) C2826_=_C3210( C2826 C3210 ) C2826_=_C3211( C2826 C3211 ) C2826_=_C3212( C2826 C3212 ) \nC2826_=_C3213( C2826 C3213 ) C2826_=_C3214( C2826 C3214 ) C2826_=_C3216( C2826 C3216 ) C2826_=_C3217( C2826 C3217 ) C2845_=_C2846( C2845 C2846 ) C2845_=_C2847( C2845 C2847 ) \nC2845_=_C2849( C2845 C2849 ) C2845_=_C2852( C2845 C2852 ) C2845_=_C2854( C2845 C2854 ) C2845_=_C2856( C2845 C2856 ) C2845_=_C2857( C2845 C2857 ) C2845_=_C3088( C2845 C3088 ) \nC2845_=_C3103( C2845 C3103 ) C2845_=_C3208( C2845 C3208 ) C2845_=_C3221( C2845 C3221 ) C2845_=_C3382( C2845 C3382 ) C2845_=_C3682( C2845 C3682 ) C2845_=_C3693( C2845 C3693 ) \nC2845_=_C3694(</w:t>
      </w:r>
    </w:p>
    <w:p>
      <w:pPr>
        <w:pStyle w:val="PreformattedText"/>
        <w:bidi w:val="0"/>
        <w:spacing w:before="0" w:after="0"/>
        <w:jc w:val="left"/>
        <w:rPr/>
      </w:pPr>
      <w:r>
        <w:rPr/>
        <w:t xml:space="preserve"> </w:t>
      </w:r>
      <w:r>
        <w:rPr/>
        <w:t>C2845 C3694 ) C2845_=_C3696( C2845 C3696 ) C2845_=_C3697( C2845 C3697 ) C2845_=_C3699( C2845 C3699 ) C2845_=_C3700( C2845 C3700 ) C2845_=_C3701( C2845 C3701 ) \nC2846_=_C2847( C2846 C2847 ) C2846_=_C2849( C2846 C2849 ) C2846_=_C2852( C2846 C2852 ) C2846_=_C2854( C2846 C2854 ) C2846_=_C2856( C2846 C2856 ) C2846_=_C2857( C2846 C2857 ) \nC2846_=_C2951( C2846 C2951 ) C2846_=_C3709( C2846 C3709 ) C2846_=_C3711( C2846 C3711 ) C2846_=_C3712( C2846 C3712 ) C2846_=_C3713( C2846 C3713 ) C2846_=_C3714( C2846 C3714 ) \nC2846_=_C3715( C2846 C3715 ) C2846_=_C3716( C2846 C3716 ) C2846_=_C3717( C2846 C3717 ) C2847_=_C2849( C2847 C2849 ) C2847_=_C2852( C2847 C2852 ) C2847_=_C2854( C2847 C2854 ) \nC2847_=_C2856( C2847 C2856 ) C2847_=_C2857( C2847 C2857 ) C2847_=_C3145( C2847 C3145 ) C2847_=_C3168( C2847 C3168 ) C2847_=_C3746( C2847 C3746 ) C2847_=_C3747( C2847 C3747 ) \nC2847_=_C3748( C2847 C3748 ) C2847_=_C3749( C2847 C3749 ) C2849_=_C2852( C2849 C2852 ) C2849_=_C2854( C2849 C2854 ) C2849_=_C2856( C2849 C2856 ) C2849_=_C2857( C2849 C2857 ) \nC2849_=_C3159( C2849 C3159 ) C2849_=_C3545( C2849 C3545 ) C2849_=_C3650( C2849 C3650 ) C2849_=_C3775( C2849 C3775 ) C2849_=_C3776( C2849 C3776 ) C2849_=_C3777( C2849 C3777 ) \nC2849_=_C3778( C2849 C3778 ) C2849_=_C3779( C2849 C3779 ) C2849_=_C3780( C2849 C3780 ) C2852_=_C2854( C2852 C2854 ) C2852_=_C2856( C2852 C2856 ) C2852_=_C2857( C2852 C2857 ) \nC2852_=_C3713( C2852 C3713 ) C2852_=_C3749( C2852 C3749 ) C2852_=_C3778( C2852 C3778 ) C2852_=_C3907( C2852 C3907 ) C2852_=_C3937( C2852 C3937 ) C2852_=_C3938( C2852 C3938 ) \nC2854_=_C2856( C2854 C2856 ) C2854_=_C2857( C2854 C2857 ) C2854_=_C3108( C2854 C3108 ) C2854_=_C3227( C2854 C3227 ) C2854_=_C3387( C2854 C3387 ) C2854_=_C3540( C2854 C3540 ) \nC2854_=_C3696( C2854 C3696 ) C2854_=_C3755( C2854 C3755 ) C2854_=_C3763( C2854 C3763 ) C2854_=_C3789( C2854 C3789 ) C2854_=_C3831( C2854 C3831 ) C2854_=_C4010( C2854 C4010 ) \nC2856_=_C2857( C2856 C2857 ) C2856_=_C3110( C2856 C3110 ) C2856_=_C3230( C2856 C3230 ) C2856_=_C3293( C2856 C3293 ) C2856_=_C3389( C2856 C3389 ) C2856_=_C3562( C2856 C3562 ) \nC2856_=_C3701( C2856 C3701 ) C2856_=_C3757( C2856 C3757 ) C2856_=_C3791( C2856 C3791 ) C2856_=_C4039( C2856 C4039 ) C2856_=_C4109( C2856 C4109 ) C2857_=_C3231( C2857 C3231 ) \nC2857_=_C3438( C2857 C3438 ) C2857_=_C3455( C2857 C3455 ) C2857_=_C3724( C2857 C3724 ) C2857_=_C3854( C2857 C3854 ) C2857_=_C3945( C2857 C3945 ) C2857_=_C4000( C2857 C4000 ) \nC2857_=_C4048( C2857 C4048 ) C2857_=_C4073( C2857 C4073 ) C2861_=_C2863( C2861 C2863 ) C2861_=_C2867( C2861 C2867 ) C2861_=_C2978( C2861 C2978 ) C2861_=_C3020( C2861 C3020 ) \nC2861_=_C3347( C2861 C3347 ) C2861_=_C3348( C2861 C3348 ) C2861_=_C3349( C2861 C3349 ) C2861_=_C3350( C2861 C3350 ) C2861_=_C3351( C2861 C3351 ) C2861_=_C3353( C2861 C3353 ) \nC2861_=_C3354( C2861 C3354 ) C2863_=_C3170( C2863 C3170 ) C2863_=_C3302( C2863 C3302 ) C2863_=_C3746( C2863 C3746 ) C2863_=_C3811( C2863 C3811 ) C2863_=_C3813( C2863 C3813 ) \nC2867_=_C2875( C2867 C2875 ) C2867_=_C2878( C2867 C2878 ) C2867_=_C2879( C2867 C2879 ) C2867_=_C2883( C2867 C2883 ) C2867_=_C2978( C2867 C2978 ) C2867_=_C3020( C2867 C3020 ) \nC2867_=_C3347( C2867 C3347 ) C2867_=_C3348( C2867 C3348 ) C2867_=_C3349( C2867 C3349 ) C2867_=_C3350( C2867 C3350 ) C2867_=_C3351( C2867 C3351 ) C2867_=_C3353( C2867 C3353 ) \nC2867_=_C3354( C2867 C3354 ) C2875_=_C2878( C2875 C2878 ) C2875_=_C2879( C2875 C2879 ) C2875_=_C2883( C2875 C2883 ) C2875_=_C3264( C2875 C3264 ) C2875_=_C3762( C2875 C3762 ) \nC2875_=_C3779( C2875 C3779 ) C2875_=_C3965( C2875 C3965 ) C2875_=_C3967( C2875 C3967 ) C2875_=_C3968( C2875 C3968 ) C2875_=_C3969( C2875 C3969 ) C2878_=_C2879( C2878 C2879 ) \nC2878_=_C2883( C2878 C2883 ) C2878_=_C2986( C2878 C2986 ) C2878_=_C3094( C2878 C3094 ) C2878_=_C3700( C2878 C3700 ) C2878_=_C3765( C2878 C3765 ) C2878_=_C4045( C2878 C4045 ) \nC2878_=_C4076( C2878 C4076 ) C2878_=_C4078( C2878 C4078 ) C2879_=_C2883( C2879 C2883 ) C2879_=_C3292( C2879 C3292 ) C2879_=_C3561( C2879 C3561 ) C2879_=_C3598( C2879 C3598 ) \nC2879_=_C3611( C2879 C3611 ) C2879_=_C3620( C2879 C3620 ) C2879_=_C3840( C2879 C3840 ) C2879_=_C3914( C2879 C3914 ) C2879_=_C3993( C2879 C3993 ) C2879_=_C4008( C2879 C4008 ) \nC2879_=_C4085( C2879 C4085 ) C2883_=_C3085( C2883 C3085 ) C2883_=_C3768( C2883 C3768 ) C2883_=_C4089( C2883 C4089 ) C2883_=_C4105( C2883 C4105 ) C2883_=_C4115( C2883 C4115 ) \nC2885_=_C2893( C2885 C2893 ) C2885_=_C3002( C2885 C3002 ) C2885_=_C3033( C2885 C3033 ) C2885_=_C3034( C2885 C3034 ) C2885_=_C3035( C2885 C3035 ) C2885_=_C3036( C2885 C3036 ) \nC2885_=_C3037( C2885 C3037 ) C2885_=_C3038( C2885 C3038 ) C2885_=_C3039( C2885 C3039 ) C2885_=_C3040( C2885 C3040 ) C2885_=_C3041( C2885 C3041 ) C2885_=_C3042( C2885 C3042 ) \nC2885_=_C3043( C2885 C3043 ) C2885_=_C3044( C2885 C3044 ) C2885_=_C3045( C2885 C3045 ) C2893_=_C3014( C2893 C3014 ) C2893_=_C3419( C2893 C3419 ) C2893_=_C3498( C2893 C3498 ) \nC2893_=_C3619( C2893 C3619 ) C2893_=_C3665( C2893 C3665 ) C2893_=_C3943( C2893 C3943 ) C2893_=_C3992( C2893 C3992 ) C2893_=_C4001( C2893 C4001 ) C2893_=_C4037( C2893 C4037 ) \nC2893_=_C4067( C2893 C4067 ) C2895_=_C2896( C2895 C2896 ) C2895_=_C2897( C2895 C2897 ) C2895_=_C2901( C2895 C2901 ) C2895_=_C2902( C2895 C2902 ) C2895_=_C2903( C2895 C2903 ) \nC2895_=_C2905( C2895 C2905 ) C2895_=_C2906( C2895 C2906 ) C2895_=_C2909( C2895 C2909 ) C2895_=_C2911( C2895 C2911 ) C2895_=_C2975( C2895 C2975 ) C2895_=_C2976( C2895 C2976 ) \nC2895_=_C2977( C2895 C2977 ) C2895_=_C2978( C2895 C2978 ) C2895_=_C2979( C2895 C2979 ) C2895_=_C2980( C2895 C2980 ) C2895_=_C2983( C2895 C2983 ) C2895_=_C2984( C2895 C2984 ) \nC2895_=_C2985( C2895 C2985 ) C2895_=_C2986( C2895 C2986 ) C2895_=_C2987( C2895 C2987 ) C2895_=_C2988( C2895 C2988 ) C2895_=_C2989( C2895 C2989 ) C2896_=_C2897( C2896 C2897 ) \nC2896_=_C2901( C2896 C2901 ) C2896_=_C2902( C2896 C2902 ) C2896_=_C2903( C2896 C2903 ) C2896_=_C2905( C2896 C2905 ) C2896_=_C2906( C2896 C2906 ) C2896_=_C2909( C2896 C2909 ) \nC2896_=_C2911( C2896 C2911 ) C2896_=_C2977( C2896 C2977 ) C2896_=_C3220( C2896 C3220 ) C2896_=_C3221( C2896 C3221 ) C2896_=_C3224( C2896 C3224 ) C2896_=_C3227( C2896 C3227 ) \nC2896_=_C3229( C2896 C3229 ) C2896_=_C3230( C2896 C3230 ) C2896_=_C3231( C2896 C3231 ) C2897_=_C2901( C2897 C2901 ) C2897_=_C2902( C2897 C2902 ) C2897_=_C2903( C2897 C2903 ) \nC2897_=_C2905( C2897 C2905 ) C2897_=_C2906( C2897 C2906 ) C2897_=_C2909( C2897 C2909 ) C2897_=_C2911( C2897 C2911 ) C2897_=_C3264( C2897 C3264 ) C2897_=_C3268( C2897 C3268 ) \nC2901_=_C2902( C2901 C2902 ) C2901_=_C2903( C2901 C2903 ) C2901_=_C2905( C2901 C2905 ) C2901_=_C2906( C2901 C2906 ) C2901_=_C2909( C2901 C2909 ) C2901_=_C2911( C2901 C2911 ) \nC2901_=_C3224( C2901 C3224 ) C2901_=_C3324( C2901 C3324 ) C2901_=_C3651( C2901 C3651 ) C2901_=_C3685( C2901 C3685 ) C2901_=_C3759( C2901 C3759 ) C2901_=_C3830( C2901 C3830 ) \nC2901_=_C3831( C2901 C3831 ) C2901_=_C3833( C2901 C3833 ) C2901_=_C3834( C2901 C3834 ) C2902_=_C2903( C2902 C2903 ) C2902_=_C2905( C2902 C2905 ) C2902_=_C2906( C2902 C2906 ) \nC2902_=_C2909( C2902 C2909 ) C2902_=_C2911( C2902 C2911 ) C2902_=_C3276( C2902 C3276 ) C2902_=_C3603( C2902 C3603 ) C2902_=_C3793( C2902 C3793 ) C2902_=_C3886( C2902 C3886 ) \nC2902_=_C3892( C2902 C3892 ) C2903_=_C2905( C2903 C2905 ) C2903_=_C2906( C2903 C2906 ) C2903_=_C2909( C2903 C2909 ) C2903_=_C2911( C2903 C2911 ) C2903_=_C2983( C2903 C2983 ) \nC2903_=_C3066( C2903 C3066 ) C2903_=_C3654( C2903 C3654 ) C2903_=_C3830( C2903 C3830 ) C2903_=_C3910( C2903 C3910 ) C2903_=_C3954( C2903 C3954 ) C2903_=_C3955( C2903 C3955 ) \nC2905_=_C2906( C2905 C2906 ) C2905_=_C2909( C2905 C2909 ) C2905_=_C2911( C2905 C2911 ) C2905_=_C3278( C2905 C3278 ) C2905_=_C3796( C2905 C3796 ) C2905_=_C3972( C2905 C3972 ) \nC2905_=_C3974( C2905 C3974 ) C2906_=_C2909( C2906 C2909 ) C2906_=_C2911( C2906 C2911 ) C2906_=_C2920( C2906 C2920 ) C2906_=_C3121( C2906 C3121 ) C2906_=_C3279( C2906 C3279 ) \nC2906_=_C3797( C2906 C3797 ) C2906_=_C3997( C2906 C3997 ) C2906_=_C3999( C2906 C3999 ) C2906_=_C4000( C2906 C4000 ) C2909_=_C2911( C2909 C2911 ) C2909_=_C3967( C2909 C3967 ) \nC2909_=_C4100( C2909 C4100 ) C2909_=_C4113( C2909 C4113 ) C2911_=_C2960( C2911 C2960 ) C2911_=_C3217( C2911 C3217 ) C2911_=_C3332( C2911 C3332 ) C2911_=_C3969( C2911 C3969 ) \nC2911_=_C4102( C2911 C4102 ) C2912_=_C2915( C2912 C2915 ) C2912_=_C2916( C2912 C2916 ) C2912_=_C2917( C2912 C2917 ) C2912_=_C2918( C2912 C2918 ) C2912_=_C2919( C2912 C2919 ) \nC2912_=_C2920( C2912 C2920 ) C2912_=_C2921( C2912 C2921 ) C2912_=_C2922( C2912 C2922 ) C2912_=_C2924( C2912 C2924 ) C2912_=_C2926( C2912 C2926 ) C2912_=_C2927( C2912 C2927 ) \nC2912_=_C2929( C2912 C2929 ) C2912_=_C2990( C2912 C2990 ) C2912_=_C2991( C2912 C2991 ) C2912_=_C2992( C2912 C2992 ) C2912_=_C2993( C2912 C2993 ) C2912_=_C2994( C2912 C2994 ) \nC2912_=_C2995( C2912 C2995 ) C2912_=_C2997( C2912 C2997 ) C2912_=_C2998( C2912 C2998 ) C2912_=_C2999( C2912 C2999 ) C2915_=_C2916( C2915 C2916 ) C2915_=_C2917( C2915 C2917 ) \nC2915_=_C2918( C2915 C2918 ) C2915_=_C2919( C2915 C2919 ) C2915_=_C2920( C2915 C2920 ) C2915_=_C2921( C2915 C2921 ) C2915_=_C2922( C2915 C2922 ) C2915_=_C2924( C2915 C2924 ) \nC2915_=_C2926( C2915 C2926 ) C2915_=_C2927( C2915 C2927 ) C2915_=_C2929( C2915 C2929 ) C2915_=_C2991( C2915 C2991 ) C2915_=_C3336( C2915 C3336 ) C2915_=_C3337( C2915 C3337 ) \nC2915_=_C3340( C2915 C3340 ) C2915_=_C3343( C2915 C3343 ) C2915_=_C3345( C2915 C3345 ) C2915_=_C3346( C2915 C3346 ) C2916_=_C2917( C2916 C2917 ) C2916_=_C2918( C2916 C2918 ) \nC2916_=_C2919( C2916 C2919 ) C2916_=_C2920( C2916 C2920 ) C2916_=_C2921( C2916 C2921 ) C2916_=_C2922( C2916 C2922 ) C2916_=_C2924( C2916 C2924 ) C2916_=_C2926( C2916 C2926 ) \nC2916_=_C2927( C2916 C2927 ) C2916_=_C2929( C2916 C2929 ) C2916_=_C3113( C2916 C3113 ) C2916_=_C3449( C2916 C3449 ) C2916_=_C3451( C2916 C3451 ) C2916_=_C3452( C2916 C3452 ) \nC2916_=_C3455( C2916 C3455 ) C2917_=_C2918( C2917 C2918 ) C2917_=_C2919(</w:t>
      </w:r>
    </w:p>
    <w:p>
      <w:pPr>
        <w:pStyle w:val="PreformattedText"/>
        <w:bidi w:val="0"/>
        <w:spacing w:before="0" w:after="0"/>
        <w:jc w:val="left"/>
        <w:rPr/>
      </w:pPr>
      <w:r>
        <w:rPr/>
        <w:t xml:space="preserve"> </w:t>
      </w:r>
      <w:r>
        <w:rPr/>
        <w:t>C2917 C2919 ) C2917_=_C2920( C2917 C2920 ) C2917_=_C2921( C2917 C2921 ) C2917_=_C2922( C2917 C2922 ) \nC2917_=_C2924( C2917 C2924 ) C2917_=_C2926( C2917 C2926 ) C2917_=_C2927( C2917 C2927 ) C2917_=_C2929( C2917 C2929 ) C2917_=_C2992( C2917 C2992 ) C2917_=_C3531( C2917 C3531 ) \nC2918_=_C2919( C2918 C2919 ) C2918_=_C2920( C2918 C2920 ) C2918_=_C2921( C2918 C2921 ) C2918_=_C2922( C2918 C2922 ) C2918_=_C2924( C2918 C2924 ) C2918_=_C2926( C2918 C2926 ) \nC2918_=_C2927( C2918 C2927 ) C2918_=_C2929( C2918 C2929 ) C2918_=_C3117( C2918 C3117 ) C2918_=_C3723( C2918 C3723 ) C2918_=_C3724( C2918 C3724 ) C2919_=_C2920( C2919 C2920 ) \nC2919_=_C2921( C2919 C2921 ) C2919_=_C2922( C2919 C2922 ) C2919_=_C2924( C2919 C2924 ) C2919_=_C2926( C2919 C2926 ) C2919_=_C2927( C2919 C2927 ) C2919_=_C2929( C2919 C2929 ) \nC2919_=_C3063( C2919 C3063 ) C2919_=_C3249( C2919 C3249 ) C2919_=_C3879( C2919 C3879 ) C2919_=_C3881( C2919 C3881 ) C2920_=_C2921( C2920 C2921 ) C2920_=_C2922( C2920 C2922 ) \nC2920_=_C2924( C2920 C2924 ) C2920_=_C2926( C2920 C2926 ) C2920_=_C2927( C2920 C2927 ) C2920_=_C2929( C2920 C2929 ) C2920_=_C3121( C2920 C3121 ) C2920_=_C3279( C2920 C3279 ) \nC2920_=_C3797( C2920 C3797 ) C2920_=_C3997( C2920 C3997 ) C2920_=_C3999( C2920 C3999 ) C2920_=_C4000( C2920 C4000 ) C2921_=_C2922( C2921 C2922 ) C2921_=_C2924( C2921 C2924 ) \nC2921_=_C2926( C2921 C2926 ) C2921_=_C2927( C2921 C2927 ) C2921_=_C2929( C2921 C2929 ) C2921_=_C3067( C2921 C3067 ) C2921_=_C3550( C2921 C3550 ) C2921_=_C3608( C2921 C3608 ) \nC2921_=_C4018( C2921 C4018 ) C2922_=_C2924( C2922 C2924 ) C2922_=_C2926( C2922 C2926 ) C2922_=_C2927( C2922 C2927 ) C2922_=_C2929( C2922 C2929 ) C2922_=_C3068( C2922 C3068 ) \nC2922_=_C4033( C2922 C4033 ) C2924_=_C2926( C2924 C2926 ) C2924_=_C2927( C2924 C2927 ) C2924_=_C2929( C2924 C2929 ) C2924_=_C2985( C2924 C2985 ) C2924_=_C3070( C2924 C3070 ) \nC2924_=_C3351( C2924 C3351 ) C2924_=_C4057( C2924 C4057 ) C2924_=_C4065( C2924 C4065 ) C2926_=_C2927( C2926 C2927 ) C2926_=_C2929( C2926 C2929 ) C2926_=_C2988( C2926 C2988 ) \nC2926_=_C3072( C2926 C3072 ) C2926_=_C3353( C2926 C3353 ) C2926_=_C4061( C2926 C4061 ) C2926_=_C4106( C2926 C4106 ) C2927_=_C2929( C2927 C2929 ) C2927_=_C2998( C2927 C2998 ) \nC2927_=_C3554( C2927 C3554 ) C2927_=_C4112( C2927 C4112 ) C2929_=_C3296( C2929 C3296 ) C2929_=_C3346( C2929 C3346 ) C2929_=_C3531( C2929 C3531 ) C2929_=_C3565( C2929 C3565 ) \nC2929_=_C4042( C2929 C4042 ) C2929_=_C4112( C2929 C4112 ) C2929_=_C4117( C2929 C4117 ) C2932_=_C2946( C2932 C2946 ) C2932_=_C2990( C2932 C2990 ) C2932_=_C3075( C2932 C3075 ) \nC2932_=_C3076( C2932 C3076 ) C2932_=_C3079( C2932 C3079 ) C2932_=_C3081( C2932 C3081 ) C2932_=_C3082( C2932 C3082 ) C2932_=_C3083( C2932 C3083 ) C2932_=_C3085( C2932 C3085 ) \nC2946_=_C3083( C2946 C3083 ) C2946_=_C3427( C2946 C3427 ) C2946_=_C3716( C2946 C3716 ) C2946_=_C3960( C2946 C3960 ) C2946_=_C4046( C2946 C4046 ) C2946_=_C4054( C2946 C4054 ) \nC2946_=_C4059( C2946 C4059 ) C2946_=_C4070( C2946 C4070 ) C2946_=_C4097( C2946 C4097 ) C2946_=_C4098( C2946 C4098 ) C2947_=_C2950( C2947 C2950 ) C2947_=_C2951( C2947 C2951 ) \nC2947_=_C2952( C2947 C2952 ) C2947_=_C2953( C2947 C2953 ) C2947_=_C2954( C2947 C2954 ) C2947_=_C2955( C2947 C2955 ) C2947_=_C2956( C2947 C2956 ) C2947_=_C2957( C2947 C2957 ) \nC2947_=_C2959( C2947 C2959 ) C2947_=_C2960( C2947 C2960 ) C2947_=_C3033( C2947 C3033 ) C2947_=_C3190( C2947 C3190 ) C2950_=_C2951( C2950 C2951 ) C2950_=_C2952( C2950 C2952 ) \nC2950_=_C2953( C2950 C2953 ) C2950_=_C2954( C2950 C2954 ) C2950_=_C2955( C2950 C2955 ) C2950_=_C2956( C2950 C2956 ) C2950_=_C2957( C2950 C2957 ) C2950_=_C2959( C2950 C2959 ) \nC2950_=_C2960( C2950 C2960 ) C2950_=_C3633( C2950 C3633 ) C2951_=_C2952( C2951 C2952 ) C2951_=_C2953( C2951 C2953 ) C2951_=_C2954( C2951 C2954 ) C2951_=_C2955( C2951 C2955 ) \nC2951_=_C2956( C2951 C2956 ) C2951_=_C2957( C2951 C2957 ) C2951_=_C2959( C2951 C2959 ) C2951_=_C2960( C2951 C2960 ) C2951_=_C3709( C2951 C3709 ) C2951_=_C3711( C2951 C3711 ) \nC2951_=_C3712( C2951 C3712 ) C2951_=_C3713( C2951 C3713 ) C2951_=_C3714( C2951 C3714 ) C2951_=_C3715( C2951 C3715 ) C2951_=_C3716( C2951 C3716 ) C2951_=_C3717( C2951 C3717 ) \nC2952_=_C2953( C2952 C2953 ) C2952_=_C2954( C2952 C2954 ) C2952_=_C2955( C2952 C2955 ) C2952_=_C2956( C2952 C2956 ) C2952_=_C2957( C2952 C2957 ) C2952_=_C2959( C2952 C2959 ) \nC2952_=_C2960( C2952 C2960 ) C2952_=_C3500( C2952 C3500 ) C2952_=_C3806( C2952 C3806 ) C2952_=_C3809( C2952 C3809 ) C2953_=_C2954( C2953 C2954 ) C2953_=_C2955( C2953 C2955 ) \nC2953_=_C2956( C2953 C2956 ) C2953_=_C2957( C2953 C2957 ) C2953_=_C2959( C2953 C2959 ) C2953_=_C2960( C2953 C2960 ) C2953_=_C3119( C2953 C3119 ) C2953_=_C3896( C2953 C3896 ) \nC2953_=_C3899( C2953 C3899 ) C2954_=_C2955( C2954 C2955 ) C2954_=_C2956( C2954 C2956 ) C2954_=_C2957( C2954 C2957 ) C2954_=_C2959( C2954 C2959 ) C2954_=_C2960( C2954 C2960 ) \nC2954_=_C3211( C2954 C3211 ) C2954_=_C3794( C2954 C3794 ) C2954_=_C3904( C2954 C3904 ) C2955_=_C2956( C2955 C2956 ) C2955_=_C2957( C2955 C2957 ) C2955_=_C2959( C2955 C2959 ) \nC2955_=_C2960( C2955 C2960 ) C2955_=_C3042( C2955 C3042 ) C2955_=_C3927( C2955 C3927 ) C2956_=_C2957( C2956 C2957 ) C2956_=_C2959( C2956 C2959 ) C2956_=_C2960( C2956 C2960 ) \nC2956_=_C3136( C2956 C3136 ) C2956_=_C3190( C2956 C3190 ) C2956_=_C3340( C2956 C3340 ) C2956_=_C3374( C2956 C3374 ) C2956_=_C3633( C2956 C3633 ) C2956_=_C3806( C2956 C3806 ) \nC2956_=_C3850( C2956 C3850 ) C2956_=_C3886( C2956 C3886 ) C2956_=_C3896( C2956 C3896 ) C2956_=_C3904( C2956 C3904 ) C2956_=_C3927( C2956 C3927 ) C2956_=_C3929( C2956 C3929 ) \nC2956_=_C3931( C2956 C3931 ) C2957_=_C2959( C2957 C2959 ) C2957_=_C2960( C2957 C2960 ) C2957_=_C3213( C2957 C3213 ) C2957_=_C3325( C2957 C3325 ) C2959_=_C2960( C2959 C2960 ) \nC2959_=_C3216( C2959 C3216 ) C2959_=_C3329( C2959 C3329 ) C2960_=_C3217( C2960 C3217 ) C2960_=_C3332( C2960 C3332 ) C2960_=_C3969( C2960 C3969 ) C2960_=_C4102( C2960 C4102 ) \nC2962_=_C2963( C2962 C2963 ) C2962_=_C2964( C2962 C2964 ) C2962_=_C2965( C2962 C2965 ) C2962_=_C2966( C2962 C2966 ) C2962_=_C2967( C2962 C2967 ) C2962_=_C2968( C2962 C2968 ) \nC2962_=_C2969( C2962 C2969 ) C2962_=_C2971( C2962 C2971 ) C2962_=_C2974( C2962 C2974 ) C2962_=_C3097( C2962 C3097 ) C2962_=_C3101( C2962 C3101 ) C2962_=_C3103( C2962 C3103 ) \nC2962_=_C3107( C2962 C3107 ) C2962_=_C3108( C2962 C3108 ) C2962_=_C3110( C2962 C3110 ) C2963_=_C2964( C2963 C2964 ) C2963_=_C2965( C2963 C2965 ) C2963_=_C2966( C2963 C2966 ) \nC2963_=_C2967( C2963 C2967 ) C2963_=_C2968( C2963 C2968 ) C2963_=_C2969( C2963 C2969 ) C2963_=_C2971( C2963 C2971 ) C2963_=_C2974( C2963 C2974 ) C2963_=_C3131( C2963 C3131 ) \nC2963_=_C3132( C2963 C3132 ) C2963_=_C3136( C2963 C3136 ) C2964_=_C2965( C2964 C2965 ) C2964_=_C2966( C2964 C2966 ) C2964_=_C2967( C2964 C2967 ) C2964_=_C2968( C2964 C2968 ) \nC2964_=_C2969( C2964 C2969 ) C2964_=_C2971( C2964 C2971 ) C2964_=_C2974( C2964 C2974 ) C2964_=_C3097( C2964 C3097 ) C2964_=_C3273( C2964 C3273 ) C2964_=_C3274( C2964 C3274 ) \nC2964_=_C3276( C2964 C3276 ) C2964_=_C3278( C2964 C3278 ) C2964_=_C3279( C2964 C3279 ) C2964_=_C3282( C2964 C3282 ) C2965_=_C2966( C2965 C2966 ) C2965_=_C2967( C2965 C2967 ) \nC2965_=_C2968( C2965 C2968 ) C2965_=_C2969( C2965 C2969 ) C2965_=_C2971( C2965 C2971 ) C2965_=_C2974( C2965 C2974 ) C2965_=_C3244( C2965 C3244 ) C2965_=_C3299( C2965 C3299 ) \nC2965_=_C3302( C2965 C3302 ) C2965_=_C3304( C2965 C3304 ) C2966_=_C2967( C2966 C2967 ) C2966_=_C2968( C2966 C2968 ) C2966_=_C2969( C2966 C2969 ) C2966_=_C2971( C2966 C2971 ) \nC2966_=_C2974( C2966 C2974 ) C2966_=_C3273( C2966 C3273 ) C2966_=_C3382( C2966 C3382 ) C2966_=_C3387( C2966 C3387 ) C2966_=_C3389( C2966 C3389 ) C2967_=_C2968( C2967 C2968 ) \nC2967_=_C2969( C2967 C2969 ) C2967_=_C2971( C2967 C2971 ) C2967_=_C2974( C2967 C2974 ) C2967_=_C3467( C2967 C3467 ) C2967_=_C3470( C2967 C3470 ) C2967_=_C3477( C2967 C3477 ) \nC2968_=_C2969( C2968 C2969 ) C2968_=_C2971( C2968 C2971 ) C2968_=_C2974( C2968 C2974 ) C2968_=_C3037( C2968 C3037 ) C2968_=_C3274( C2968 C3274 ) C2969_=_C2971( C2969 C2971 ) \nC2969_=_C2974( C2969 C2974 ) C2969_=_C3076( C2969 C3076 ) C2969_=_C3682( C2969 C3682 ) C2969_=_C3685( C2969 C3685 ) C2969_=_C3689( C2969 C3689 ) C2971_=_C2974( C2971 C2974 ) \nC2971_=_C3694( C2971 C3694 ) C2971_=_C3789( C2971 C3789 ) C2971_=_C3791( C2971 C3791 ) C2974_=_C3082( C2974 C3082 ) C2974_=_C3254( C2974 C3254 ) C2974_=_C3699( C2974 C3699 ) \nC2974_=_C3833( C2974 C3833 ) C2974_=_C4028( C2974 C4028 ) C2974_=_C4050( C2974 C4050 ) C2975_=_C2976( C2975 C2976 ) C2975_=_C2977( C2975 C2977 ) C2975_=_C2978( C2975 C2978 ) \nC2975_=_C2979( C2975 C2979 ) C2975_=_C2980( C2975 C2980 ) C2975_=_C2983( C2975 C2983 ) C2975_=_C2984( C2975 C2984 ) C2975_=_C2985( C2975 C2985 ) C2975_=_C2986( C2975 C2986 ) \nC2975_=_C2987( C2975 C2987 ) C2975_=_C2988( C2975 C2988 ) C2975_=_C2989( C2975 C2989 ) C2975_=_C3086( C2975 C3086 ) C2975_=_C3088( C2975 C3088 ) C2975_=_C3094( C2975 C3094 ) \nC2975_=_C3095( C2975 C3095 ) C2976_=_C2977( C2976 C2977 ) C2976_=_C2978( C2976 C2978 ) C2976_=_C2979( C2976 C2979 ) C2976_=_C2980( C2976 C2980 ) C2976_=_C2983( C2976 C2983 ) \nC2976_=_C2984( C2976 C2984 ) C2976_=_C2985( C2976 C2985 ) C2976_=_C2986( C2976 C2986 ) C2976_=_C2987( C2976 C2987 ) C2976_=_C2988( C2976 C2988 ) C2976_=_C2989( C2976 C2989 ) \nC2976_=_C3049( C2976 C3049 ) C2976_=_C3086( C2976 C3086 ) C2976_=_C3208( C2976 C3208 ) C2976_=_C3209( C2976 C3209 ) C2976_=_C3210( C2976 C3210 ) C2976_=_C3211( C2976 C3211 ) \nC2976_=_C3212( C2976 C3212 ) C2976_=_C3213( C2976 C3213 ) C2976_=_C3214( C2976 C3214 ) C2976_=_C3216( C2976 C3216 ) C2976_=_C3217( C2976 C3217 ) C2977_=_C2978( C2977 C2978 ) \nC2977_=_C2979( C2977 C2979 ) C2977_=_C2980( C2977 C2980 ) C2977_=_C2983( C2977 C2983 ) C2977_=_C2984( C2977 C2984 ) C2977_=_C2985( C2977 C2985 ) C2977_=_C2986( C2977 C2986 ) \nC2977_=_C2987( C2977 C2987 ) C2977_=_C2988( C2977 C2988 ) C2977_=_C2989( C2977 C2989 ) C2977_=_C3220( C2977 C3220 ) C2977_=_C3221(</w:t>
      </w:r>
    </w:p>
    <w:p>
      <w:pPr>
        <w:pStyle w:val="PreformattedText"/>
        <w:bidi w:val="0"/>
        <w:spacing w:before="0" w:after="0"/>
        <w:jc w:val="left"/>
        <w:rPr/>
      </w:pPr>
      <w:r>
        <w:rPr/>
        <w:t xml:space="preserve"> </w:t>
      </w:r>
      <w:r>
        <w:rPr/>
        <w:t>C2977 C3221 ) C2977_=_C3224( C2977 C3224 ) \nC2977_=_C3227( C2977 C3227 ) C2977_=_C3229( C2977 C3229 ) C2977_=_C3230( C2977 C3230 ) C2977_=_C3231( C2977 C3231 ) C2978_=_C2979( C2978 C2979 ) C2978_=_C2980( C2978 C2980 ) \nC2978_=_C2983( C2978 C2983 ) C2978_=_C2984( C2978 C2984 ) C2978_=_C2985( C2978 C2985 ) C2978_=_C2986( C2978 C2986 ) C2978_=_C2987( C2978 C2987 ) C2978_=_C2988( C2978 C2988 ) \nC2978_=_C2989( C2978 C2989 ) C2978_=_C3020( C2978 C3020 ) C2978_=_C3347( C2978 C3347 ) C2978_=_C3348( C2978 C3348 ) C2978_=_C3349( C2978 C3349 ) C2978_=_C3350( C2978 C3350 ) \nC2978_=_C3351( C2978 C3351 ) C2978_=_C3353( C2978 C3353 ) C2978_=_C3354( C2978 C3354 ) C2979_=_C2980( C2979 C2980 ) C2979_=_C2983( C2979 C2983 ) C2979_=_C2984( C2979 C2984 ) \nC2979_=_C2985( C2979 C2985 ) C2979_=_C2986( C2979 C2986 ) C2979_=_C2987( C2979 C2987 ) C2979_=_C2988( C2979 C2988 ) C2979_=_C2989( C2979 C2989 ) C2979_=_C3347( C2979 C3347 ) \nC2979_=_C3456( C2979 C3456 ) C2979_=_C3460( C2979 C3460 ) C2979_=_C3464( C2979 C3464 ) C2980_=_C2983( C2980 C2983 ) C2980_=_C2984( C2980 C2984 ) C2980_=_C2985( C2980 C2985 ) \nC2980_=_C2986( C2980 C2986 ) C2980_=_C2987( C2980 C2987 ) C2980_=_C2988( C2980 C2988 ) C2980_=_C2989( C2980 C2989 ) C2980_=_C3220( C2980 C3220 ) C2980_=_C3337( C2980 C3337 ) \nC2980_=_C3650( C2980 C3650 ) C2980_=_C3651( C2980 C3651 ) C2980_=_C3652( C2980 C3652 ) C2980_=_C3653( C2980 C3653 ) C2980_=_C3654( C2980 C3654 ) C2980_=_C3658( C2980 C3658 ) \nC2983_=_C2984( C2983 C2984 ) C2983_=_C2985( C2983 C2985 ) C2983_=_C2986( C2983 C2986 ) C2983_=_C2987( C2983 C2987 ) C2983_=_C2988( C2983 C2988 ) C2983_=_C2989( C2983 C2989 ) \nC2983_=_C3066( C2983 C3066 ) C2983_=_C3654( C2983 C3654 ) C2983_=_C3830( C2983 C3830 ) C2983_=_C3910( C2983 C3910 ) C2983_=_C3954( C2983 C3954 ) C2983_=_C3955( C2983 C3955 ) \nC2984_=_C2985( C2984 C2985 ) C2984_=_C2986( C2984 C2986 ) C2984_=_C2987( C2984 C2987 ) C2984_=_C2988( C2984 C2988 ) C2984_=_C2989( C2984 C2989 ) C2984_=_C3214( C2984 C3214 ) \nC2984_=_C3677( C2984 C3677 ) C2984_=_C3697( C2984 C3697 ) C2984_=_C3913( C2984 C3913 ) C2984_=_C3931( C2984 C3931 ) C2984_=_C4007( C2984 C4007 ) C2984_=_C4043( C2984 C4043 ) \nC2984_=_C4045( C2984 C4045 ) C2984_=_C4046( C2984 C4046 ) C2984_=_C4048( C2984 C4048 ) C2985_=_C2986( C2985 C2986 ) C2985_=_C2987( C2985 C2987 ) C2985_=_C2988( C2985 C2988 ) \nC2985_=_C2989( C2985 C2989 ) C2985_=_C3070( C2985 C3070 ) C2985_=_C3351( C2985 C3351 ) C2985_=_C4057( C2985 C4057 ) C2985_=_C4065( C2985 C4065 ) C2986_=_C2987( C2986 C2987 ) \nC2986_=_C2988( C2986 C2988 ) C2986_=_C2989( C2986 C2989 ) C2986_=_C3094( C2986 C3094 ) C2986_=_C3700( C2986 C3700 ) C2986_=_C3765( C2986 C3765 ) C2986_=_C4045( C2986 C4045 ) \nC2986_=_C4076( C2986 C4076 ) C2986_=_C4078( C2986 C4078 ) C2987_=_C2988( C2987 C2988 ) C2987_=_C2989( C2987 C2989 ) C2987_=_C3229( C2987 C3229 ) C2987_=_C3343( C2987 C3343 ) \nC2987_=_C3834( C2987 C3834 ) C2987_=_C3867( C2987 C3867 ) C2987_=_C3949( C2987 C3949 ) C2987_=_C3954( C2987 C3954 ) C2987_=_C4091( C2987 C4091 ) C2988_=_C2989( C2988 C2989 ) \nC2988_=_C3072( C2988 C3072 ) C2988_=_C3353( C2988 C3353 ) C2988_=_C4061( C2988 C4061 ) C2988_=_C4106( C2988 C4106 ) C2989_=_C3295( C2989 C3295 ) C2989_=_C3464( C2989 C3464 ) \nC2989_=_C3564( C2989 C3564 ) C2989_=_C3926( C2989 C3926 ) C2989_=_C4065( C2989 C4065 ) C2989_=_C4095( C2989 C4095 ) C2989_=_C4106( C2989 C4106 ) C2990_=_C2991( C2990 C2991 ) \nC2990_=_C2992( C2990 C2992 ) C2990_=_C2993( C2990 C2993 ) C2990_=_C2994( C2990 C2994 ) C2990_=_C2995( C2990 C2995 ) C2990_=_C2997( C2990 C2997 ) C2990_=_C2998( C2990 C2998 ) \nC2990_=_C2999( C2990 C2999 ) C2990_=_C3075( C2990 C3075 ) C2990_=_C3076( C2990 C3076 ) C2990_=_C3079( C2990 C3079 ) C2990_=_C3081( C2990 C3081 ) C2990_=_C3082( C2990 C3082 ) \nC2990_=_C3083( C2990 C3083 ) C2990_=_C3085( C2990 C3085 ) C2991_=_C2992( C2991 C2992 ) C2991_=_C2993( C2991 C2993 ) C2991_=_C2994( C2991 C2994 ) C2991_=_C2995( C2991 C2995 ) \nC2991_=_C2997( C2991 C2997 ) C2991_=_C2998( C2991 C2998 ) C2991_=_C2999( C2991 C2999 ) C2991_=_C3336( C2991 C3336 ) C2991_=_C3337( C2991 C3337 ) C2991_=_C3340( C2991 C3340 ) \nC2991_=_C3343( C2991 C3343 ) C2991_=_C3345( C2991 C3345 ) C2991_=_C3346( C2991 C3346 ) C2992_=_C2993( C2992 C2993 ) C2992_=_C2994( C2992 C2994 ) C2992_=_C2995( C2992 C2995 ) \nC2992_=_C2997( C2992 C2997 ) C2992_=_C2998( C2992 C2998 ) C2992_=_C2999( C2992 C2999 ) C2992_=_C3531( C2992 C3531 ) C2993_=_C2994( C2993 C2994 ) C2993_=_C2995( C2993 C2995 ) \nC2993_=_C2997( C2993 C2997 ) C2993_=_C2998( C2993 C2998 ) C2993_=_C2999( C2993 C2999 ) C2993_=_C3237( C2993 C3237 ) C2993_=_C3510( C2993 C3510 ) C2993_=_C3670( C2993 C3670 ) \nC2993_=_C3671( C2993 C3671 ) C2993_=_C3672( C2993 C3672 ) C2993_=_C3675( C2993 C3675 ) C2993_=_C3677( C2993 C3677 ) C2994_=_C2995( C2994 C2995 ) C2994_=_C2997( C2994 C2997 ) \nC2994_=_C2998( C2994 C2998 ) C2994_=_C2999( C2994 C2999 ) C2994_=_C3672( C2994 C3672 ) C2994_=_C3860( C2994 C3860 ) C2994_=_C3861( C2994 C3861 ) C2995_=_C2997( C2995 C2997 ) \nC2995_=_C2998( C2995 C2998 ) C2995_=_C2999( C2995 C2999 ) C2995_=_C3212( C2995 C3212 ) C2995_=_C3675( C2995 C3675 ) C2995_=_C3958( C2995 C3958 ) C2995_=_C3960( C2995 C3960 ) \nC2995_=_C3961( C2995 C3961 ) C2997_=_C2998( C2997 C2998 ) C2997_=_C2999( C2997 C2999 ) C2997_=_C3015( C2997 C3015 ) C2997_=_C3282( C2997 C3282 ) C2997_=_C3452( C2997 C3452 ) \nC2997_=_C3861( C2997 C3861 ) C2997_=_C3876( C2997 C3876 ) C2997_=_C3923( C2997 C3923 ) C2997_=_C3937( C2997 C3937 ) C2997_=_C3961( C2997 C3961 ) C2997_=_C3984( C2997 C3984 ) \nC2997_=_C4005( C2997 C4005 ) C2997_=_C4010( C2997 C4010 ) C2997_=_C4024( C2997 C4024 ) C2997_=_C4099( C2997 C4099 ) C2998_=_C2999( C2998 C2999 ) C2998_=_C3554( C2998 C3554 ) \nC2998_=_C4112( C2998 C4112 ) C2999_=_C3095( C2999 C3095 ) C2999_=_C3242( C2999 C3242 ) C2999_=_C3520( C2999 C3520 ) C2999_=_C3841( C2999 C3841 ) C2999_=_C4031( C2999 C4031 ) \nC2999_=_C4115( C2999 C4115 ) C3002_=_C3013( C3002 C3013 ) C3002_=_C3014( C3002 C3014 ) C3002_=_C3015( C3002 C3015 ) C3002_=_C3033( C3002 C3033 ) C3002_=_C3034( C3002 C3034 ) \nC3002_=_C3035( C3002 C3035 ) C3002_=_C3036( C3002 C3036 ) C3002_=_C3037( C3002 C3037 ) C3002_=_C3038( C3002 C3038 ) C3002_=_C3039( C3002 C3039 ) C3002_=_C3040( C3002 C3040 ) \nC3002_=_C3041( C3002 C3041 ) C3002_=_C3042( C3002 C3042 ) C3002_=_C3043( C3002 C3043 ) C3002_=_C3044( C3002 C3044 ) C3002_=_C3045( C3002 C3045 ) C3013_=_C3014( C3013 C3014 ) \nC3013_=_C3015( C3013 C3015 ) C3013_=_C3241( C3013 C3241 ) C3013_=_C3449( C3013 C3449 ) C3013_=_C3515( C3013 C3515 ) C3013_=_C3689( C3013 C3689 ) C3013_=_C3839( C3013 C3839 ) \nC3013_=_C3860( C3013 C3860 ) C3013_=_C3875( C3013 C3875 ) C3013_=_C3921( C3013 C3921 ) C3013_=_C3980( C3013 C3980 ) C3013_=_C4023( C3013 C4023 ) C3013_=_C4050( C3013 C4050 ) \nC3013_=_C4052( C3013 C4052 ) C3014_=_C3015( C3014 C3015 ) C3014_=_C3419( C3014 C3419 ) C3014_=_C3498( C3014 C3498 ) C3014_=_C3619( C3014 C3619 ) C3014_=_C3665( C3014 C3665 ) \nC3014_=_C3943( C3014 C3943 ) C3014_=_C3992( C3014 C3992 ) C3014_=_C4001( C3014 C4001 ) C3014_=_C4037( C3014 C4037 ) C3014_=_C4067( C3014 C4067 ) C3015_=_C3282( C3015 C3282 ) \nC3015_=_C3452( C3015 C3452 ) C3015_=_C3861( C3015 C3861 ) C3015_=_C3876( C3015 C3876 ) C3015_=_C3923( C3015 C3923 ) C3015_=_C3937( C3015 C3937 ) C3015_=_C3961( C3015 C3961 ) \nC3015_=_C3984( C3015 C3984 ) C3015_=_C4005( C3015 C4005 ) C3015_=_C4010( C3015 C4010 ) C3015_=_C4024( C3015 C4024 ) C3015_=_C4099( C3015 C4099 ) C3020_=_C3347( C3020 C3347 ) \nC3020_=_C3348( C3020 C3348 ) C3020_=_C3349( C3020 C3349 ) C3020_=_C3350( C3020 C3350 ) C3020_=_C3351( C3020 C3351 ) C3020_=_C3353( C3020 C3353 ) C3020_=_C3354( C3020 C3354 ) \nC3033_=_C3034( C3033 C3034 ) C3033_=_C3035( C3033 C3035 ) C3033_=_C3036( C3033 C3036 ) C3033_=_C3037( C3033 C3037 ) C3033_=_C3038( C3033 C3038 ) C3033_=_C3039( C3033 C3039 ) \nC3033_=_C3040( C3033 C3040 ) C3033_=_C3041( C3033 C3041 ) C3033_=_C3042( C3033 C3042 ) C3033_=_C3043( C3033 C3043 ) C3033_=_C3044( C3033 C3044 ) C3033_=_C3045( C3033 C3045 ) \nC3033_=_C3190( C3033 C3190 ) C3034_=_C3035( C3034 C3035 ) C3034_=_C3036( C3034 C3036 ) C3034_=_C3037( C3034 C3037 ) C3034_=_C3038( C3034 C3038 ) C3034_=_C3039( C3034 C3039 ) \nC3034_=_C3040( C3034 C3040 ) C3034_=_C3041( C3034 C3041 ) C3034_=_C3042( C3034 C3042 ) C3034_=_C3043( C3034 C3043 ) C3034_=_C3044( C3034 C3044 ) C3034_=_C3045( C3034 C3045 ) \nC3035_=_C3036( C3035 C3036 ) C3035_=_C3037( C3035 C3037 ) C3035_=_C3038( C3035 C3038 ) C3035_=_C3039( C3035 C3039 ) C3035_=_C3040( C3035 C3040 ) C3035_=_C3041( C3035 C3041 ) \nC3035_=_C3042( C3035 C3042 ) C3035_=_C3043( C3035 C3043 ) C3035_=_C3044( C3035 C3044 ) C3035_=_C3045( C3035 C3045 ) C3035_=_C3390( C3035 C3390 ) C3035_=_C3399( C3035 C3399 ) \nC3036_=_C3037( C3036 C3037 ) C3036_=_C3038( C3036 C3038 ) C3036_=_C3039( C3036 C3039 ) C3036_=_C3040( C3036 C3040 ) C3036_=_C3041( C3036 C3041 ) C3036_=_C3042( C3036 C3042 ) \nC3036_=_C3043( C3036 C3043 ) C3036_=_C3044( C3036 C3044 ) C3036_=_C3045( C3036 C3045 ) C3036_=_C3414( C3036 C3414 ) C3036_=_C3419( C3036 C3419 ) C3037_=_C3038( C3037 C3038 ) \nC3037_=_C3039( C3037 C3039 ) C3037_=_C3040( C3037 C3040 ) C3037_=_C3041( C3037 C3041 ) C3037_=_C3042( C3037 C3042 ) C3037_=_C3043( C3037 C3043 ) C3037_=_C3044( C3037 C3044 ) \nC3037_=_C3045( C3037 C3045 ) C3037_=_C3274( C3037 C3274 ) C3038_=_C3039( C3038 C3039 ) C3038_=_C3040( C3038 C3040 ) C3038_=_C3041( C3038 C3041 ) C3038_=_C3042( C3038 C3042 ) \nC3038_=_C3043( C3038 C3043 ) C3038_=_C3044( C3038 C3044 ) C3038_=_C3045( C3038 C3045 ) C3038_=_C3544( C3038 C3544 ) C3038_=_C3601( C3038 C3601 ) C3039_=_C3040( C3039 C3040 ) \nC3039_=_C3041( C3039 C3041 ) C3039_=_C3042( C3039 C3042 ) C3039_=_C3043( C3039 C3043 ) C3039_=_C3044( C3039 C3044 ) C3039_=_C3045( C3039 C3045 ) C3039_=_C3501( C3039 C3501 ) \nC3039_=_C3817( C3039 C3817 ) C3040_=_C3041( C3040 C3041 ) C3040_=_C3042( C3040 C3042 ) C3040_=_C3043( C3040 C3043 ) C3040_=_C3044( C3040 C3044 ) C3040_=_C3045( C3040 C3045 ) \nC3040_=_C3546(</w:t>
      </w:r>
    </w:p>
    <w:p>
      <w:pPr>
        <w:pStyle w:val="PreformattedText"/>
        <w:bidi w:val="0"/>
        <w:spacing w:before="0" w:after="0"/>
        <w:jc w:val="left"/>
        <w:rPr/>
      </w:pPr>
      <w:r>
        <w:rPr/>
        <w:t xml:space="preserve"> </w:t>
      </w:r>
      <w:r>
        <w:rPr/>
        <w:t>C3040 C3546 ) C3041_=_C3042( C3041 C3042 ) C3041_=_C3043( C3041 C3043 ) C3041_=_C3044( C3041 C3044 ) C3041_=_C3045( C3041 C3045 ) C3041_=_C3671( C3041 C3671 ) \nC3041_=_C3848( C3041 C3848 ) C3041_=_C3850( C3041 C3850 ) C3041_=_C3851( C3041 C3851 ) C3041_=_C3854( C3041 C3854 ) C3042_=_C3043( C3042 C3043 ) C3042_=_C3044( C3042 C3044 ) \nC3042_=_C3045( C3042 C3045 ) C3042_=_C3927( C3042 C3927 ) C3043_=_C3044( C3043 C3044 ) C3043_=_C3045( C3043 C3045 ) C3043_=_C3606( C3043 C3606 ) C3043_=_C3929( C3043 C3929 ) \nC3044_=_C3045( C3044 C3045 ) C3044_=_C3350( C3044 C3350 ) C3044_=_C3992( C3044 C3992 ) C3044_=_C3993( C3044 C3993 ) C3045_=_C3503( C3045 C3503 ) C3049_=_C3086( C3049 C3086 ) \nC3049_=_C3208( C3049 C3208 ) C3049_=_C3209( C3049 C3209 ) C3049_=_C3210( C3049 C3210 ) C3049_=_C3211( C3049 C3211 ) C3049_=_C3212( C3049 C3212 ) C3049_=_C3213( C3049 C3213 ) \nC3049_=_C3214( C3049 C3214 ) C3049_=_C3216( C3049 C3216 ) C3049_=_C3217( C3049 C3217 ) C3059_=_C3060( C3059 C3060 ) C3059_=_C3061( C3059 C3061 ) C3059_=_C3062( C3059 C3062 ) \nC3059_=_C3063( C3059 C3063 ) C3059_=_C3064( C3059 C3064 ) C3059_=_C3066( C3059 C3066 ) C3059_=_C3067( C3059 C3067 ) C3059_=_C3068( C3059 C3068 ) C3059_=_C3070( C3059 C3070 ) \nC3059_=_C3071( C3059 C3071 ) C3059_=_C3072( C3059 C3072 ) C3059_=_C3073( C3059 C3073 ) C3059_=_C3074( C3059 C3074 ) C3059_=_C3432( C3059 C3432 ) C3059_=_C3437( C3059 C3437 ) \nC3059_=_C3438( C3059 C3438 ) C3060_=_C3061( C3060 C3061 ) C3060_=_C3062( C3060 C3062 ) C3060_=_C3063( C3060 C3063 ) C3060_=_C3064( C3060 C3064 ) C3060_=_C3066( C3060 C3066 ) \nC3060_=_C3067( C3060 C3067 ) C3060_=_C3068( C3060 C3068 ) C3060_=_C3070( C3060 C3070 ) C3060_=_C3071( C3060 C3071 ) C3060_=_C3072( C3060 C3072 ) C3060_=_C3073( C3060 C3073 ) \nC3060_=_C3074( C3060 C3074 ) C3060_=_C3570( C3060 C3570 ) C3060_=_C3575( C3060 C3575 ) C3061_=_C3062( C3061 C3062 ) C3061_=_C3063( C3061 C3063 ) C3061_=_C3064( C3061 C3064 ) \nC3061_=_C3066( C3061 C3066 ) C3061_=_C3067( C3061 C3067 ) C3061_=_C3068( C3061 C3068 ) C3061_=_C3070( C3061 C3070 ) C3061_=_C3071( C3061 C3071 ) C3061_=_C3072( C3061 C3072 ) \nC3061_=_C3073( C3061 C3073 ) C3061_=_C3074( C3061 C3074 ) C3061_=_C3661( C3061 C3661 ) C3061_=_C3665( C3061 C3665 ) C3061_=_C3666( C3061 C3666 ) C3062_=_C3063( C3062 C3063 ) \nC3062_=_C3064( C3062 C3064 ) C3062_=_C3066( C3062 C3066 ) C3062_=_C3067( C3062 C3067 ) C3062_=_C3068( C3062 C3068 ) C3062_=_C3070( C3062 C3070 ) C3062_=_C3071( C3062 C3071 ) \nC3062_=_C3072( C3062 C3072 ) C3062_=_C3073( C3062 C3073 ) C3062_=_C3074( C3062 C3074 ) C3062_=_C3770( C3062 C3770 ) C3062_=_C3773( C3062 C3773 ) C3063_=_C3064( C3063 C3064 ) \nC3063_=_C3066( C3063 C3066 ) C3063_=_C3067( C3063 C3067 ) C3063_=_C3068( C3063 C3068 ) C3063_=_C3070( C3063 C3070 ) C3063_=_C3071( C3063 C3071 ) C3063_=_C3072( C3063 C3072 ) \nC3063_=_C3073( C3063 C3073 ) C3063_=_C3074( C3063 C3074 ) C3063_=_C3249( C3063 C3249 ) C3063_=_C3879( C3063 C3879 ) C3063_=_C3881( C3063 C3881 ) C3064_=_C3066( C3064 C3066 ) \nC3064_=_C3067( C3064 C3067 ) C3064_=_C3068( C3064 C3068 ) C3064_=_C3070( C3064 C3070 ) C3064_=_C3071( C3064 C3071 ) C3064_=_C3072( C3064 C3072 ) C3064_=_C3073( C3064 C3073 ) \nC3064_=_C3074( C3064 C3074 ) C3064_=_C3712( C3064 C3712 ) C3064_=_C3748( C3064 C3748 ) C3064_=_C3777( C3064 C3777 ) C3064_=_C3907( C3064 C3907 ) C3066_=_C3067( C3066 C3067 ) \nC3066_=_C3068( C3066 C3068 ) C3066_=_C3070( C3066 C3070 ) C3066_=_C3071( C3066 C3071 ) C3066_=_C3072( C3066 C3072 ) C3066_=_C3073( C3066 C3073 ) C3066_=_C3074( C3066 C3074 ) \nC3066_=_C3654( C3066 C3654 ) C3066_=_C3830( C3066 C3830 ) C3066_=_C3910( C3066 C3910 ) C3066_=_C3954( C3066 C3954 ) C3066_=_C3955( C3066 C3955 ) C3067_=_C3068( C3067 C3068 ) \nC3067_=_C3070( C3067 C3070 ) C3067_=_C3071( C3067 C3071 ) C3067_=_C3072( C3067 C3072 ) C3067_=_C3073( C3067 C3073 ) C3067_=_C3074( C3067 C3074 ) C3067_=_C3550( C3067 C3550 ) \nC3067_=_C3608( C3067 C3608 ) C3067_=_C4018( C3067 C4018 ) C3068_=_C3070( C3068 C3070 ) C3068_=_C3071( C3068 C3071 ) C3068_=_C3072( C3068 C3072 ) C3068_=_C3073( C3068 C3073 ) \nC3068_=_C3074( C3068 C3074 ) C3068_=_C4033( C3068 C4033 ) C3070_=_C3071( C3070 C3071 ) C3070_=_C3072( C3070 C3072 ) C3070_=_C3073( C3070 C3073 ) C3070_=_C3074( C3070 C3074 ) \nC3070_=_C3351( C3070 C3351 ) C3070_=_C4057( C3070 C4057 ) C3070_=_C4065( C3070 C4065 ) C3071_=_C3072( C3071 C3072 ) C3071_=_C3073( C3071 C3073 ) C3071_=_C3074( C3071 C3074 ) \nC3071_=_C3268( C3071 C3268 ) C3071_=_C3437( C3071 C3437 ) C3071_=_C3477( C3071 C3477 ) C3071_=_C3575( C3071 C3575 ) C3071_=_C3666( C3071 C3666 ) C3071_=_C3773( C3071 C3773 ) \nC3071_=_C3788( C3071 C3788 ) C3071_=_C3915( C3071 C3915 ) C3071_=_C3950( C3071 C3950 ) C3071_=_C3955( C3071 C3955 ) C3071_=_C4013( C3071 C4013 ) C3071_=_C4038( C3071 C4038 ) \nC3071_=_C4100( C3071 C4100 ) C3071_=_C4101( C3071 C4101 ) C3071_=_C4102( C3071 C4102 ) C3072_=_C3073( C3072 C3073 ) C3072_=_C3074( C3072 C3074 ) C3072_=_C3353( C3072 C3353 ) \nC3072_=_C4061( C3072 C4061 ) C3072_=_C4106( C3072 C4106 ) C3073_=_C3074( C3073 C3074 ) C3073_=_C3802( C3073 C3802 ) C3074_=_C3917( C3074 C3917 ) C3074_=_C4101( C3074 C4101 ) \nC3075_=_C3076( C3075 C3076 ) C3075_=_C3079( C3075 C3079 ) C3075_=_C3081( C3075 C3081 ) C3075_=_C3082( C3075 C3082 ) C3075_=_C3083( C3075 C3083 ) C3075_=_C3085( C3075 C3085 ) \nC3075_=_C3427( C3075 C3427 ) C3076_=_C3079( C3076 C3079 ) C3076_=_C3081( C3076 C3081 ) C3076_=_C3082( C3076 C3082 ) C3076_=_C3083( C3076 C3083 ) C3076_=_C3085( C3076 C3085 ) \nC3076_=_C3682( C3076 C3682 ) C3076_=_C3685( C3076 C3685 ) C3076_=_C3689( C3076 C3689 ) C3079_=_C3081( C3079 C3081 ) C3079_=_C3082( C3079 C3082 ) C3079_=_C3083( C3079 C3083 ) \nC3079_=_C3085( C3079 C3085 ) C3079_=_C3609( C3079 C3609 ) C3079_=_C3646( C3079 C3646 ) C3079_=_C3838( C3079 C3838 ) C3079_=_C3879( C3079 C3879 ) C3079_=_C3912( C3079 C3912 ) \nC3079_=_C4006( C3079 C4006 ) C3079_=_C4028( C3079 C4028 ) C3079_=_C4030( C3079 C4030 ) C3079_=_C4031( C3079 C4031 ) C3081_=_C3082( C3081 C3082 ) C3081_=_C3083( C3081 C3083 ) \nC3081_=_C3085( C3081 C3085 ) C3081_=_C4054( C3081 C4054 ) C3082_=_C3083( C3082 C3083 ) C3082_=_C3085( C3082 C3085 ) C3082_=_C3254( C3082 C3254 ) C3082_=_C3699( C3082 C3699 ) \nC3082_=_C3833( C3082 C3833 ) C3082_=_C4028( C3082 C4028 ) C3082_=_C4050( C3082 C4050 ) C3083_=_C3085( C3083 C3085 ) C3083_=_C3427( C3083 C3427 ) C3083_=_C3716( C3083 C3716 ) \nC3083_=_C3960( C3083 C3960 ) C3083_=_C4046( C3083 C4046 ) C3083_=_C4054( C3083 C4054 ) C3083_=_C4059( C3083 C4059 ) C3083_=_C4070( C3083 C4070 ) C3083_=_C4097( C3083 C4097 ) \nC3083_=_C4098( C3083 C4098 ) C3085_=_C3768( C3085 C3768 ) C3085_=_C4089( C3085 C4089 ) C3085_=_C4105( C3085 C4105 ) C3085_=_C4115( C3085 C4115 ) C3086_=_C3088( C3086 C3088 ) \nC3086_=_C3094( C3086 C3094 ) C3086_=_C3095( C3086 C3095 ) C3086_=_C3208( C3086 C3208 ) C3086_=_C3209( C3086 C3209 ) C3086_=_C3210( C3086 C3210 ) C3086_=_C3211( C3086 C3211 ) \nC3086_=_C3212( C3086 C3212 ) C3086_=_C3213( C3086 C3213 ) C3086_=_C3214( C3086 C3214 ) C3086_=_C3216( C3086 C3216 ) C3086_=_C3217( C3086 C3217 ) C3088_=_C3094( C3088 C3094 ) \nC3088_=_C3095( C3088 C3095 ) C3088_=_C3103( C3088 C3103 ) C3088_=_C3208( C3088 C3208 ) C3088_=_C3221( C3088 C3221 ) C3088_=_C3382( C3088 C3382 ) C3088_=_C3682( C3088 C3682 ) \nC3088_=_C3693( C3088 C3693 ) C3088_=_C3694( C3088 C3694 ) C3088_=_C3696( C3088 C3696 ) C3088_=_C3697( C3088 C3697 ) C3088_=_C3699( C3088 C3699 ) C3088_=_C3700( C3088 C3700 ) \nC3088_=_C3701( C3088 C3701 ) C3094_=_C3095( C3094 C3095 ) C3094_=_C3700( C3094 C3700 ) C3094_=_C3765( C3094 C3765 ) C3094_=_C4045( C3094 C4045 ) C3094_=_C4076( C3094 C4076 ) \nC3094_=_C4078( C3094 C4078 ) C3095_=_C3242( C3095 C3242 ) C3095_=_C3520( C3095 C3520 ) C3095_=_C3841( C3095 C3841 ) C3095_=_C4031( C3095 C4031 ) C3095_=_C4115( C3095 C4115 ) \nC3097_=_C3101( C3097 C3101 ) C3097_=_C3103( C3097 C3103 ) C3097_=_C3107( C3097 C3107 ) C3097_=_C3108( C3097 C3108 ) C3097_=_C3110( C3097 C3110 ) C3097_=_C3273( C3097 C3273 ) \nC3097_=_C3274( C3097 C3274 ) C3097_=_C3276( C3097 C3276 ) C3097_=_C3278( C3097 C3278 ) C3097_=_C3279( C3097 C3279 ) C3097_=_C3282( C3097 C3282 ) C3101_=_C3103( C3101 C3103 ) \nC3101_=_C3107( C3101 C3107 ) C3101_=_C3108( C3101 C3108 ) C3101_=_C3110( C3101 C3110 ) C3101_=_C3286( C3101 C3286 ) C3101_=_C3357( C3101 C3357 ) C3101_=_C3390( C3101 C3390 ) \nC3101_=_C3456( C3101 C3456 ) C3101_=_C3499( C3101 C3499 ) C3101_=_C3500( C3101 C3500 ) C3101_=_C3501( C3101 C3501 ) C3101_=_C3503( C3101 C3503 ) C3101_=_C3505( C3101 C3505 ) \nC3103_=_C3107( C3103 C3107 ) C3103_=_C3108( C3103 C3108 ) C3103_=_C3110( C3103 C3110 ) C3103_=_C3208( C3103 C3208 ) C3103_=_C3221( C3103 C3221 ) C3103_=_C3382( C3103 C3382 ) \nC3103_=_C3682( C3103 C3682 ) C3103_=_C3693( C3103 C3693 ) C3103_=_C3694( C3103 C3694 ) C3103_=_C3696( C3103 C3696 ) C3103_=_C3697( C3103 C3697 ) C3103_=_C3699( C3103 C3699 ) \nC3103_=_C3700( C3103 C3700 ) C3103_=_C3701( C3103 C3701 ) C3107_=_C3108( C3107 C3108 ) C3107_=_C3110( C3107 C3110 ) C3107_=_C3304( C3107 C3304 ) C3107_=_C3365( C3107 C3365 ) \nC3107_=_C3460( C3107 C3460 ) C3107_=_C3817( C3107 C3817 ) C3107_=_C4004( C3107 C4004 ) C3107_=_C4005( C3107 C4005 ) C3108_=_C3110( C3108 C3110 ) C3108_=_C3227( C3108 C3227 ) \nC3108_=_C3387( C3108 C3387 ) C3108_=_C3540( C3108 C3540 ) C3108_=_C3696( C3108 C3696 ) C3108_=_C3755( C3108 C3755 ) C3108_=_C3763( C3108 C3763 ) C3108_=_C3789( C3108 C3789 ) \nC3108_=_C3831( C3108 C3831 ) C3108_=_C4010( C3108 C4010 ) C3110_=_C3230( C3110 C3230 ) C3110_=_C3293( C3110 C3293 ) C3110_=_C3389( C3110 C3389 ) C3110_=_C3562( C3110 C3562 ) \nC3110_=_C3701( C3110 C3701 ) C3110_=_C3757( C3110 C3757 ) C3110_=_C3791( C3110 C3791 ) C3110_=_C4039( C3110 C4039 ) C3110_=_C4109( C3110 C4109 ) C3111_=_C3112( C3111 C3112 ) \nC3111_=_C3113( C3111 C3113 ) C3111_=_C3114( C3111 C3114 ) C3111_=_C3117( C3111 C3117 ) C3111_=_C3118( C3111 C3118 ) C3111_=_C3119( C3111 C3119 ) C3111_=_C3120( C3111 C3120 ) \nC3111_=_C3121( C3111 C3121 ) C3111_=_C3126( C3111 C3126 ) C3111_=_C3168(</w:t>
      </w:r>
    </w:p>
    <w:p>
      <w:pPr>
        <w:pStyle w:val="PreformattedText"/>
        <w:bidi w:val="0"/>
        <w:spacing w:before="0" w:after="0"/>
        <w:jc w:val="left"/>
        <w:rPr/>
      </w:pPr>
      <w:r>
        <w:rPr/>
        <w:t xml:space="preserve"> </w:t>
      </w:r>
      <w:r>
        <w:rPr/>
        <w:t>C3111 C3168 ) C3111_=_C3170( C3111 C3170 ) C3111_=_C3175( C3111 C3175 ) C3111_=_C3176( C3111 C3176 ) \nC3111_=_C3177( C3111 C3177 ) C3112_=_C3113( C3112 C3113 ) C3112_=_C3114( C3112 C3114 ) C3112_=_C3117( C3112 C3117 ) C3112_=_C3118( C3112 C3118 ) C3112_=_C3119( C3112 C3119 ) \nC3112_=_C3120( C3112 C3120 ) C3112_=_C3121( C3112 C3121 ) C3112_=_C3126( C3112 C3126 ) C3112_=_C3234( C3112 C3234 ) C3112_=_C3237( C3112 C3237 ) C3112_=_C3241( C3112 C3241 ) \nC3112_=_C3242( C3112 C3242 ) C3113_=_C3114( C3113 C3114 ) C3113_=_C3117( C3113 C3117 ) C3113_=_C3118( C3113 C3118 ) C3113_=_C3119( C3113 C3119 ) C3113_=_C3120( C3113 C3120 ) \nC3113_=_C3121( C3113 C3121 ) C3113_=_C3126( C3113 C3126 ) C3113_=_C3449( C3113 C3449 ) C3113_=_C3451( C3113 C3451 ) C3113_=_C3452( C3113 C3452 ) C3113_=_C3455( C3113 C3455 ) \nC3114_=_C3117( C3114 C3117 ) C3114_=_C3118( C3114 C3118 ) C3114_=_C3119( C3114 C3119 ) C3114_=_C3120( C3114 C3120 ) C3114_=_C3121( C3114 C3121 ) C3114_=_C3126( C3114 C3126 ) \nC3114_=_C3509( C3114 C3509 ) C3114_=_C3510( C3114 C3510 ) C3114_=_C3515( C3114 C3515 ) C3114_=_C3516( C3114 C3516 ) C3114_=_C3520( C3114 C3520 ) C3117_=_C3118( C3117 C3118 ) \nC3117_=_C3119( C3117 C3119 ) C3117_=_C3120( C3117 C3120 ) C3117_=_C3121( C3117 C3121 ) C3117_=_C3126( C3117 C3126 ) C3117_=_C3723( C3117 C3723 ) C3117_=_C3724( C3117 C3724 ) \nC3118_=_C3119( C3118 C3119 ) C3118_=_C3120( C3118 C3120 ) C3118_=_C3121( C3118 C3121 ) C3118_=_C3126( C3118 C3126 ) C3118_=_C3537( C3118 C3537 ) C3118_=_C3602( C3118 C3602 ) \nC3118_=_C3670( C3118 C3670 ) C3118_=_C3835( C3118 C3835 ) C3118_=_C3837( C3118 C3837 ) C3118_=_C3838( C3118 C3838 ) C3118_=_C3839( C3118 C3839 ) C3118_=_C3840( C3118 C3840 ) \nC3118_=_C3841( C3118 C3841 ) C3119_=_C3120( C3119 C3120 ) C3119_=_C3121( C3119 C3121 ) C3119_=_C3126( C3119 C3126 ) C3119_=_C3896( C3119 C3896 ) C3119_=_C3899( C3119 C3899 ) \nC3120_=_C3121( C3120 C3121 ) C3120_=_C3126( C3120 C3126 ) C3120_=_C3549( C3120 C3549 ) C3120_=_C3980( C3120 C3980 ) C3120_=_C3983( C3120 C3983 ) C3120_=_C3984( C3120 C3984 ) \nC3121_=_C3126( C3121 C3126 ) C3121_=_C3279( C3121 C3279 ) C3121_=_C3797( C3121 C3797 ) C3121_=_C3997( C3121 C3997 ) C3121_=_C3999( C3121 C3999 ) C3121_=_C4000( C3121 C4000 ) \nC3126_=_C4063( C3126 C4063 ) C3126_=_C4096( C3126 C4096 ) C3126_=_C4098( C3126 C4098 ) C3131_=_C3132( C3131 C3132 ) C3131_=_C3136( C3131 C3136 ) C3131_=_C3156( C3131 C3156 ) \nC3131_=_C3532( C3131 C3532 ) C3131_=_C3543( C3131 C3543 ) C3131_=_C3544( C3131 C3544 ) C3131_=_C3545( C3131 C3545 ) C3131_=_C3546( C3131 C3546 ) C3131_=_C3547( C3131 C3547 ) \nC3131_=_C3548( C3131 C3548 ) C3131_=_C3549( C3131 C3549 ) C3131_=_C3550( C3131 C3550 ) C3131_=_C3551( C3131 C3551 ) C3131_=_C3552( C3131 C3552 ) C3131_=_C3553( C3131 C3553 ) \nC3131_=_C3554( C3131 C3554 ) C3132_=_C3136( C3132 C3136 ) C3132_=_C3336( C3132 C3336 ) C3132_=_C3371( C3132 C3371 ) C3132_=_C3543( C3132 C3543 ) C3132_=_C3601( C3132 C3601 ) \nC3132_=_C3602( C3132 C3602 ) C3132_=_C3603( C3132 C3603 ) C3132_=_C3606( C3132 C3606 ) C3132_=_C3608( C3132 C3608 ) C3132_=_C3609( C3132 C3609 ) C3132_=_C3610( C3132 C3610 ) \nC3132_=_C3611( C3132 C3611 ) C3136_=_C3190( C3136 C3190 ) C3136_=_C3340( C3136 C3340 ) C3136_=_C3374( C3136 C3374 ) C3136_=_C3633( C3136 C3633 ) C3136_=_C3806( C3136 C3806 ) \nC3136_=_C3850( C3136 C3850 ) C3136_=_C3886( C3136 C3886 ) C3136_=_C3896( C3136 C3896 ) C3136_=_C3904( C3136 C3904 ) C3136_=_C3927( C3136 C3927 ) C3136_=_C3929( C3136 C3929 ) \nC3136_=_C3931( C3136 C3931 ) C3145_=_C3151( C3145 C3151 ) C3145_=_C3168( C3145 C3168 ) C3145_=_C3746( C3145 C3746 ) C3145_=_C3747( C3145 C3747 ) C3145_=_C3748( C3145 C3748 ) \nC3145_=_C3749( C3145 C3749 ) C3151_=_C3345( C3151 C3345 ) C3151_=_C3399( C3151 C3399 ) C3151_=_C3869( C3151 C3869 ) C3151_=_C3892( C3151 C3892 ) C3151_=_C3952( C3151 C3952 ) \nC3151_=_C3974( C3151 C3974 ) C3151_=_C3999( C3151 C3999 ) C3151_=_C4082( C3151 C4082 ) C3151_=_C4113( C3151 C4113 ) C3155_=_C3156( C3155 C3156 ) C3155_=_C3159( C3155 C3159 ) \nC3155_=_C3160( C3155 C3160 ) C3155_=_C3234( C3155 C3234 ) C3155_=_C3322( C3155 C3322 ) C3155_=_C3509( C3155 C3509 ) C3155_=_C3532( C3155 C3532 ) C3155_=_C3534( C3155 C3534 ) \nC3155_=_C3537( C3155 C3537 ) C3155_=_C3538( C3155 C3538 ) C3155_=_C3539( C3155 C3539 ) C3155_=_C3540( C3155 C3540 ) C3156_=_C3159( C3156 C3159 ) C3156_=_C3160( C3156 C3160 ) \nC3156_=_C3532( C3156 C3532 ) C3156_=_C3543( C3156 C3543 ) C3156_=_C3544( C3156 C3544 ) C3156_=_C3545( C3156 C3545 ) C3156_=_C3546( C3156 C3546 ) C3156_=_C3547( C3156 C3547 ) \nC3156_=_C3548( C3156 C3548 ) C3156_=_C3549( C3156 C3549 ) C3156_=_C3550( C3156 C3550 ) C3156_=_C3551( C3156 C3551 ) C3156_=_C3552( C3156 C3552 ) C3156_=_C3553( C3156 C3553 ) \nC3156_=_C3554( C3156 C3554 ) C3159_=_C3160( C3159 C3160 ) C3159_=_C3545( C3159 C3545 ) C3159_=_C3650( C3159 C3650 ) C3159_=_C3775( C3159 C3775 ) C3159_=_C3776( C3159 C3776 ) \nC3159_=_C3777( C3159 C3777 ) C3159_=_C3778( C3159 C3778 ) C3159_=_C3779( C3159 C3779 ) C3159_=_C3780( C3159 C3780 ) C3160_=_C3289( C3160 C3289 ) C3160_=_C3414( C3160 C3414 ) \nC3160_=_C3470( C3160 C3470 ) C3160_=_C3781( C3160 C3781 ) C3160_=_C3793( C3160 C3793 ) C3160_=_C3794( C3160 C3794 ) C3160_=_C3795( C3160 C3795 ) C3160_=_C3796( C3160 C3796 ) \nC3160_=_C3797( C3160 C3797 ) C3160_=_C3798( C3160 C3798 ) C3160_=_C3799( C3160 C3799 ) C3160_=_C3802( C3160 C3802 ) C3168_=_C3170( C3168 C3170 ) C3168_=_C3175( C3168 C3175 ) \nC3168_=_C3176( C3168 C3176 ) C3168_=_C3177( C3168 C3177 ) C3168_=_C3746( C3168 C3746 ) C3168_=_C3747( C3168 C3747 ) C3168_=_C3748( C3168 C3748 ) C3168_=_C3749( C3168 C3749 ) \nC3170_=_C3175( C3170 C3175 ) C3170_=_C3176( C3170 C3176 ) C3170_=_C3177( C3170 C3177 ) C3170_=_C3302( C3170 C3302 ) C3170_=_C3746( C3170 C3746 ) C3170_=_C3811( C3170 C3811 ) \nC3170_=_C3813( C3170 C3813 ) C3175_=_C3176( C3175 C3176 ) C3175_=_C3177( C3175 C3177 ) C3175_=_C3813( C3175 C3813 ) C3175_=_C3837( C3175 C3837 ) C3175_=_C3845( C3175 C3845 ) \nC3175_=_C3851( C3175 C3851 ) C3175_=_C4006( C3175 C4006 ) C3175_=_C4007( C3175 C4007 ) C3175_=_C4008( C3175 C4008 ) C3176_=_C3177( C3176 C3177 ) C3176_=_C3516( C3176 C3516 ) \nC3176_=_C3809( C3176 C3809 ) C3176_=_C3881( C3176 C3881 ) C3176_=_C3958( C3176 C3958 ) C3176_=_C3972( C3176 C3972 ) C3176_=_C4018( C3176 C4018 ) C3176_=_C4033( C3176 C4033 ) \nC3176_=_C4043( C3176 C4043 ) C3176_=_C4057( C3176 C4057 ) C3176_=_C4058( C3176 C4058 ) C3176_=_C4059( C3176 C4059 ) C3176_=_C4060( C3176 C4060 ) C3176_=_C4061( C3176 C4061 ) \nC3176_=_C4062( C3176 C4062 ) C3176_=_C4063( C3176 C4063 ) C3177_=_C3451( C3177 C3451 ) C3177_=_C3723( C3177 C3723 ) C3177_=_C3899( C3177 C3899 ) C3177_=_C3922( C3177 C3922 ) \nC3177_=_C3983( C3177 C3983 ) C3177_=_C3997( C3177 C3997 ) C3177_=_C4095( C3177 C4095 ) C3177_=_C4096( C3177 C4096 ) C3190_=_C3340( C3190 C3340 ) C3190_=_C3374( C3190 C3374 ) \nC3190_=_C3633( C3190 C3633 ) C3190_=_C3806( C3190 C3806 ) C3190_=_C3850( C3190 C3850 ) C3190_=_C3886( C3190 C3886 ) C3190_=_C3896( C3190 C3896 ) C3190_=_C3904( C3190 C3904 ) \nC3190_=_C3927( C3190 C3927 ) C3190_=_C3929( C3190 C3929 ) C3190_=_C3931( C3190 C3931 ) C3208_=_C3209( C3208 C3209 ) C3208_=_C3210( C3208 C3210 ) C3208_=_C3211( C3208 C3211 ) \nC3208_=_C3212( C3208 C3212 ) C3208_=_C3213( C3208 C3213 ) C3208_=_C3214( C3208 C3214 ) C3208_=_C3216( C3208 C3216 ) C3208_=_C3217( C3208 C3217 ) C3208_=_C3221( C3208 C3221 ) \nC3208_=_C3382( C3208 C3382 ) C3208_=_C3682( C3208 C3682 ) C3208_=_C3693( C3208 C3693 ) C3208_=_C3694( C3208 C3694 ) C3208_=_C3696( C3208 C3696 ) C3208_=_C3697( C3208 C3697 ) \nC3208_=_C3699( C3208 C3699 ) C3208_=_C3700( C3208 C3700 ) C3208_=_C3701( C3208 C3701 ) C3209_=_C3210( C3209 C3210 ) C3209_=_C3211( C3209 C3211 ) C3209_=_C3212( C3209 C3212 ) \nC3209_=_C3213( C3209 C3213 ) C3209_=_C3214( C3209 C3214 ) C3209_=_C3216( C3209 C3216 ) C3209_=_C3217( C3209 C3217 ) C3210_=_C3211( C3210 C3211 ) C3210_=_C3212( C3210 C3212 ) \nC3210_=_C3213( C3210 C3213 ) C3210_=_C3214( C3210 C3214 ) C3210_=_C3216( C3210 C3216 ) C3210_=_C3217( C3210 C3217 ) C3210_=_C3725( C3210 C3725 ) C3210_=_C3781( C3210 C3781 ) \nC3210_=_C3788( C3210 C3788 ) C3211_=_C3212( C3211 C3212 ) C3211_=_C3213( C3211 C3213 ) C3211_=_C3214( C3211 C3214 ) C3211_=_C3216( C3211 C3216 ) C3211_=_C3217( C3211 C3217 ) \nC3211_=_C3794( C3211 C3794 ) C3211_=_C3904( C3211 C3904 ) C3212_=_C3213( C3212 C3213 ) C3212_=_C3214( C3212 C3214 ) C3212_=_C3216( C3212 C3216 ) C3212_=_C3217( C3212 C3217 ) \nC3212_=_C3675( C3212 C3675 ) C3212_=_C3958( C3212 C3958 ) C3212_=_C3960( C3212 C3960 ) C3212_=_C3961( C3212 C3961 ) C3213_=_C3214( C3213 C3214 ) C3213_=_C3216( C3213 C3216 ) \nC3213_=_C3217( C3213 C3217 ) C3213_=_C3325( C3213 C3325 ) C3214_=_C3216( C3214 C3216 ) C3214_=_C3217( C3214 C3217 ) C3214_=_C3677( C3214 C3677 ) C3214_=_C3697( C3214 C3697 ) \nC3214_=_C3913( C3214 C3913 ) C3214_=_C3931( C3214 C3931 ) C3214_=_C4007( C3214 C4007 ) C3214_=_C4043( C3214 C4043 ) C3214_=_C4045( C3214 C4045 ) C3214_=_C4046( C3214 C4046 ) \nC3214_=_C4048( C3214 C4048 ) C3216_=_C3217( C3216 C3217 ) C3216_=_C3329( C3216 C3329 ) C3217_=_C3332( C3217 C3332 ) C3217_=_C3969( C3217 C3969 ) C3217_=_C4102( C3217 C4102 ) \nC3220_=_C3221( C3220 C3221 ) C3220_=_C3224( C3220 C3224 ) C3220_=_C3227( C3220 C3227 ) C3220_=_C3229( C3220 C3229 ) C3220_=_C3230( C3220 C3230 ) C3220_=_C3231( C3220 C3231 ) \nC3220_=_C3337( C3220 C3337 ) C3220_=_C3650( C3220 C3650 ) C3220_=_C3651( C3220 C3651 ) C3220_=_C3652( C3220 C3652 ) C3220_=_C3653( C3220 C3653 ) C3220_=_C3654( C3220 C3654 ) \nC3220_=_C3658( C3220 C3658 ) C3221_=_C3224( C3221 C3224 ) C3221_=_C3227( C3221 C3227 ) C3221_=_C3229( C3221 C3229 ) C3221_=_C3230( C3221 C3230 ) C3221_=_C3231( C3221 C3231 ) \nC3221_=_C3382( C3221 C3382 ) C3221_=_C3682( C3221 C3682 ) C3221_=_C3693( C3221 C3693 ) C3221_=_C3694( C3221 C3694 ) C3221_=_C3696( C3221 C3696 ) C3221_=_C3697( C3221 C3697 ) \nC3221_=_C3699( C3221 C3699 ) C3221_=_C3700( C3221 C3700 ) C3221_=_C3701( C3221 C3701 ) C3224_=_C3227( C3224 C3227 ) C3224_=_C3229(</w:t>
      </w:r>
    </w:p>
    <w:p>
      <w:pPr>
        <w:pStyle w:val="PreformattedText"/>
        <w:bidi w:val="0"/>
        <w:spacing w:before="0" w:after="0"/>
        <w:jc w:val="left"/>
        <w:rPr/>
      </w:pPr>
      <w:r>
        <w:rPr/>
        <w:t xml:space="preserve"> </w:t>
      </w:r>
      <w:r>
        <w:rPr/>
        <w:t>C3224 C3229 ) C3224_=_C3230( C3224 C3230 ) \nC3224_=_C3231( C3224 C3231 ) C3224_=_C3324( C3224 C3324 ) C3224_=_C3651( C3224 C3651 ) C3224_=_C3685( C3224 C3685 ) C3224_=_C3759( C3224 C3759 ) C3224_=_C3830( C3224 C3830 ) \nC3224_=_C3831( C3224 C3831 ) C3224_=_C3833( C3224 C3833 ) C3224_=_C3834( C3224 C3834 ) C3227_=_C3229( C3227 C3229 ) C3227_=_C3230( C3227 C3230 ) C3227_=_C3231( C3227 C3231 ) \nC3227_=_C3387( C3227 C3387 ) C3227_=_C3540( C3227 C3540 ) C3227_=_C3696( C3227 C3696 ) C3227_=_C3755( C3227 C3755 ) C3227_=_C3763( C3227 C3763 ) C3227_=_C3789( C3227 C3789 ) \nC3227_=_C3831( C3227 C3831 ) C3227_=_C4010( C3227 C4010 ) C3229_=_C3230( C3229 C3230 ) C3229_=_C3231( C3229 C3231 ) C3229_=_C3343( C3229 C3343 ) C3229_=_C3834( C3229 C3834 ) \nC3229_=_C3867( C3229 C3867 ) C3229_=_C3949( C3229 C3949 ) C3229_=_C3954( C3229 C3954 ) C3229_=_C4091( C3229 C4091 ) C3230_=_C3231( C3230 C3231 ) C3230_=_C3293( C3230 C3293 ) \nC3230_=_C3389( C3230 C3389 ) C3230_=_C3562( C3230 C3562 ) C3230_=_C3701( C3230 C3701 ) C3230_=_C3757( C3230 C3757 ) C3230_=_C3791( C3230 C3791 ) C3230_=_C4039( C3230 C4039 ) \nC3230_=_C4109( C3230 C4109 ) C3231_=_C3438( C3231 C3438 ) C3231_=_C3455( C3231 C3455 ) C3231_=_C3724( C3231 C3724 ) C3231_=_C3854( C3231 C3854 ) C3231_=_C3945( C3231 C3945 ) \nC3231_=_C4000( C3231 C4000 ) C3231_=_C4048( C3231 C4048 ) C3231_=_C4073( C3231 C4073 ) C3234_=_C3237( C3234 C3237 ) C3234_=_C3241( C3234 C3241 ) C3234_=_C3242( C3234 C3242 ) \nC3234_=_C3322( C3234 C3322 ) C3234_=_C3509( C3234 C3509 ) C3234_=_C3532( C3234 C3532 ) C3234_=_C3534( C3234 C3534 ) C3234_=_C3537( C3234 C3537 ) C3234_=_C3538( C3234 C3538 ) \nC3234_=_C3539( C3234 C3539 ) C3234_=_C3540( C3234 C3540 ) C3237_=_C3241( C3237 C3241 ) C3237_=_C3242( C3237 C3242 ) C3237_=_C3510( C3237 C3510 ) C3237_=_C3670( C3237 C3670 ) \nC3237_=_C3671( C3237 C3671 ) C3237_=_C3672( C3237 C3672 ) C3237_=_C3675( C3237 C3675 ) C3237_=_C3677( C3237 C3677 ) C3241_=_C3242( C3241 C3242 ) C3241_=_C3449( C3241 C3449 ) \nC3241_=_C3515( C3241 C3515 ) C3241_=_C3689( C3241 C3689 ) C3241_=_C3839( C3241 C3839 ) C3241_=_C3860( C3241 C3860 ) C3241_=_C3875( C3241 C3875 ) C3241_=_C3921( C3241 C3921 ) \nC3241_=_C3980( C3241 C3980 ) C3241_=_C4023( C3241 C4023 ) C3241_=_C4050( C3241 C4050 ) C3241_=_C4052( C3241 C4052 ) C3242_=_C3520( C3242 C3520 ) C3242_=_C3841( C3242 C3841 ) \nC3242_=_C4031( C3242 C4031 ) C3242_=_C4115( C3242 C4115 ) C3244_=_C3246( C3244 C3246 ) C3244_=_C3249( C3244 C3249 ) C3244_=_C3252( C3244 C3252 ) C3244_=_C3254( C3244 C3254 ) \nC3244_=_C3255( C3244 C3255 ) C3244_=_C3257( C3244 C3257 ) C3244_=_C3299( C3244 C3299 ) C3244_=_C3302( C3244 C3302 ) C3244_=_C3304( C3244 C3304 ) C3246_=_C3249( C3246 C3249 ) \nC3246_=_C3252( C3246 C3252 ) C3246_=_C3254( C3246 C3254 ) C3246_=_C3255( C3246 C3255 ) C3246_=_C3257( C3246 C3257 ) C3246_=_C3646( C3246 C3646 ) C3249_=_C3252( C3249 C3252 ) \nC3249_=_C3254( C3249 C3254 ) C3249_=_C3255( C3249 C3255 ) C3249_=_C3257( C3249 C3257 ) C3249_=_C3879( C3249 C3879 ) C3249_=_C3881( C3249 C3881 ) C3252_=_C3254( C3252 C3254 ) \nC3252_=_C3255( C3252 C3255 ) C3252_=_C3257( C3252 C3257 ) C3252_=_C3327( C3252 C3327 ) C3252_=_C3732( C3252 C3732 ) C3252_=_C3799( C3252 C3799 ) C3252_=_C4037( C3252 C4037 ) \nC3252_=_C4038( C3252 C4038 ) C3252_=_C4039( C3252 C4039 ) C3252_=_C4042( C3252 C4042 ) C3254_=_C3255( C3254 C3255 ) C3254_=_C3257( C3254 C3257 ) C3254_=_C3699( C3254 C3699 ) \nC3254_=_C3833( C3254 C3833 ) C3254_=_C4028( C3254 C4028 ) C3254_=_C4050( C3254 C4050 ) C3255_=_C3257( C3255 C3257 ) C3255_=_C3965( C3255 C3965 ) C3255_=_C4030( C3255 C4030 ) \nC3255_=_C4076( C3255 C4076 ) C3255_=_C4089( C3255 C4089 ) C3257_=_C3331( C3257 C3331 ) C3257_=_C3658( C3257 C3658 ) C3257_=_C3780( C3257 C3780 ) C3257_=_C3968( C3257 C3968 ) \nC3257_=_C4067( C3257 C4067 ) C3257_=_C4109( C3257 C4109 ) C3257_=_C4117( C3257 C4117 ) C3264_=_C3268( C3264 C3268 ) C3264_=_C3762( C3264 C3762 ) C3264_=_C3779( C3264 C3779 ) \nC3264_=_C3965( C3264 C3965 ) C3264_=_C3967( C3264 C3967 ) C3264_=_C3968( C3264 C3968 ) C3264_=_C3969( C3264 C3969 ) C3268_=_C3437( C3268 C3437 ) C3268_=_C3477( C3268 C3477 ) \nC3268_=_C3575( C3268 C3575 ) C3268_=_C3666( C3268 C3666 ) C3268_=_C3773( C3268 C3773 ) C3268_=_C3788( C3268 C3788 ) C3268_=_C3915( C3268 C3915 ) C3268_=_C3950( C3268 C3950 ) \nC3268_=_C3955( C3268 C3955 ) C3268_=_C4013( C3268 C4013 ) C3268_=_C4038( C3268 C4038 ) C3268_=_C4100( C3268 C4100 ) C3268_=_C4101( C3268 C4101 ) C3268_=_C4102( C3268 C4102 ) \nC3273_=_C3274( C3273 C3274 ) C3273_=_C3276( C3273 C3276 ) C3273_=_C3278( C3273 C3278 ) C3273_=_C3279( C3273 C3279 ) C3273_=_C3282( C3273 C3282 ) C3273_=_C3382( C3273 C3382 ) \nC3273_=_C3387( C3273 C3387 ) C3273_=_C3389( C3273 C3389 ) C3274_=_C3276( C3274 C3276 ) C3274_=_C3278( C3274 C3278 ) C3274_=_C3279( C3274 C3279 ) C3274_=_C3282( C3274 C3282 ) \nC3276_=_C3278( C3276 C3278 ) C3276_=_C3279( C3276 C3279 ) C3276_=_C3282( C3276 C3282 ) C3276_=_C3603( C3276 C3603 ) C3276_=_C3793( C3276 C3793 ) C3276_=_C3886( C3276 C3886 ) \nC3276_=_C3892( C3276 C3892 ) C3278_=_C3279( C3278 C3279 ) C3278_=_C3282( C3278 C3282 ) C3278_=_C3796( C3278 C3796 ) C3278_=_C3972( C3278 C3972 ) C3278_=_C3974( C3278 C3974 ) \nC3279_=_C3282( C3279 C3282 ) C3279_=_C3797( C3279 C3797 ) C3279_=_C3997( C3279 C3997 ) C3279_=_C3999( C3279 C3999 ) C3279_=_C4000( C3279 C4000 ) C3282_=_C3452( C3282 C3452 ) \nC3282_=_C3861( C3282 C3861 ) C3282_=_C3876( C3282 C3876 ) C3282_=_C3923( C3282 C3923 ) C3282_=_C3937( C3282 C3937 ) C3282_=_C3961( C3282 C3961 ) C3282_=_C3984( C3282 C3984 ) \nC3282_=_C4005( C3282 C4005 ) C3282_=_C4010( C3282 C4010 ) C3282_=_C4024( C3282 C4024 ) C3282_=_C4099( C3282 C4099 ) C3286_=_C3289( C3286 C3289 ) C3286_=_C3292( C3286 C3292 ) \nC3286_=_C3293( C3286 C3293 ) C3286_=_C3295( C3286 C3295 ) C3286_=_C3296( C3286 C3296 ) C3286_=_C3357( C3286 C3357 ) C3286_=_C3390( C3286 C3390 ) C3286_=_C3456( C3286 C3456 ) \nC3286_=_C3499( C3286 C3499 ) C3286_=_C3500( C3286 C3500 ) C3286_=_C3501( C3286 C3501 ) C3286_=_C3503( C3286 C3503 ) C3286_=_C3505( C3286 C3505 ) C3289_=_C3292( C3289 C3292 ) \nC3289_=_C3293( C3289 C3293 ) C3289_=_C3295( C3289 C3295 ) C3289_=_C3296( C3289 C3296 ) C3289_=_C3414( C3289 C3414 ) C3289_=_C3470( C3289 C3470 ) C3289_=_C3781( C3289 C3781 ) \nC3289_=_C3793( C3289 C3793 ) C3289_=_C3794( C3289 C3794 ) C3289_=_C3795( C3289 C3795 ) C3289_=_C3796( C3289 C3796 ) C3289_=_C3797( C3289 C3797 ) C3289_=_C3798( C3289 C3798 ) \nC3289_=_C3799( C3289 C3799 ) C3289_=_C3802( C3289 C3802 ) C3292_=_C3293( C3292 C3293 ) C3292_=_C3295( C3292 C3295 ) C3292_=_C3296( C3292 C3296 ) C3292_=_C3561( C3292 C3561 ) \nC3292_=_C3598( C3292 C3598 ) C3292_=_C3611( C3292 C3611 ) C3292_=_C3620( C3292 C3620 ) C3292_=_C3840( C3292 C3840 ) C3292_=_C3914( C3292 C3914 ) C3292_=_C3993( C3292 C3993 ) \nC3292_=_C4008( C3292 C4008 ) C3292_=_C4085( C3292 C4085 ) C3293_=_C3295( C3293 C3295 ) C3293_=_C3296( C3293 C3296 ) C3293_=_C3389( C3293 C3389 ) C3293_=_C3562( C3293 C3562 ) \nC3293_=_C3701( C3293 C3701 ) C3293_=_C3757( C3293 C3757 ) C3293_=_C3791( C3293 C3791 ) C3293_=_C4039( C3293 C4039 ) C3293_=_C4109( C3293 C4109 ) C3295_=_C3296( C3295 C3296 ) \nC3295_=_C3464( C3295 C3464 ) C3295_=_C3564( C3295 C3564 ) C3295_=_C3926( C3295 C3926 ) C3295_=_C4065( C3295 C4065 ) C3295_=_C4095( C3295 C4095 ) C3295_=_C4106( C3295 C4106 ) \nC3296_=_C3346( C3296 C3346 ) C3296_=_C3531( C3296 C3531 ) C3296_=_C3565( C3296 C3565 ) C3296_=_C4042( C3296 C4042 ) C3296_=_C4112( C3296 C4112 ) C3296_=_C4117( C3296 C4117 ) \nC3299_=_C3302( C3299 C3302 ) C3299_=_C3304( C3299 C3304 ) C3299_=_C3467( C3299 C3467 ) C3299_=_C3725( C3299 C3725 ) C3299_=_C3729( C3299 C3729 ) C3299_=_C3731( C3299 C3731 ) \nC3299_=_C3732( C3299 C3732 ) C3299_=_C3736( C3299 C3736 ) C3302_=_C3304( C3302 C3304 ) C3302_=_C3746( C3302 C3746 ) C3302_=_C3811( C3302 C3811 ) C3302_=_C3813( C3302 C3813 ) \nC3304_=_C3365( C3304 C3365 ) C3304_=_C3460( C3304 C3460 ) C3304_=_C3817( C3304 C3817 ) C3304_=_C4004( C3304 C4004 ) C3304_=_C4005( C3304 C4005 ) C3322_=_C3323( C3322 C3323 ) \nC3322_=_C3324( C3322 C3324 ) C3322_=_C3325( C3322 C3325 ) C3322_=_C3327( C3322 C3327 ) C3322_=_C3329( C3322 C3329 ) C3322_=_C3331( C3322 C3331 ) C3322_=_C3332( C3322 C3332 ) \nC3322_=_C3509( C3322 C3509 ) C3322_=_C3532( C3322 C3532 ) C3322_=_C3534( C3322 C3534 ) C3322_=_C3537( C3322 C3537 ) C3322_=_C3538( C3322 C3538 ) C3322_=_C3539( C3322 C3539 ) \nC3322_=_C3540( C3322 C3540 ) C3323_=_C3324( C3323 C3324 ) C3323_=_C3325( C3323 C3325 ) C3323_=_C3327( C3323 C3327 ) C3323_=_C3329( C3323 C3329 ) C3323_=_C3331( C3323 C3331 ) \nC3323_=_C3332( C3323 C3332 ) C3323_=_C3534( C3323 C3534 ) C3323_=_C3709( C3323 C3709 ) C3323_=_C3759( C3323 C3759 ) C3323_=_C3762( C3323 C3762 ) C3323_=_C3763( C3323 C3763 ) \nC3323_=_C3765( C3323 C3765 ) C3323_=_C3768( C3323 C3768 ) C3324_=_C3325( C3324 C3325 ) C3324_=_C3327( C3324 C3327 ) C3324_=_C3329( C3324 C3329 ) C3324_=_C3331( C3324 C3331 ) \nC3324_=_C3332( C3324 C3332 ) C3324_=_C3651( C3324 C3651 ) C3324_=_C3685( C3324 C3685 ) C3324_=_C3759( C3324 C3759 ) C3324_=_C3830( C3324 C3830 ) C3324_=_C3831( C3324 C3831 ) \nC3324_=_C3833( C3324 C3833 ) C3324_=_C3834( C3324 C3834 ) C3325_=_C3327( C3325 C3327 ) C3325_=_C3329( C3325 C3329 ) C3325_=_C3331( C3325 C3331 ) C3325_=_C3332( C3325 C3332 ) \nC3327_=_C3329( C3327 C3329 ) C3327_=_C3331( C3327 C3331 ) C3327_=_C3332( C3327 C3332 ) C3327_=_C3732( C3327 C3732 ) C3327_=_C3799( C3327 C3799 ) C3327_=_C4037( C3327 C4037 ) \nC3327_=_C4038( C3327 C4038 ) C3327_=_C4039( C3327 C4039 ) C3327_=_C4042( C3327 C4042 ) C3329_=_C3331( C3329 C3331 ) C3329_=_C3332( C3329 C3332 ) C3331_=_C3332( C3331 C3332 ) \nC3331_=_C3658( C3331 C3658 ) C3331_=_C3780( C3331 C3780 ) C3331_=_C3968( C3331 C3968 ) C3331_=_C4067( C3331 C4067 ) C3331_=_C4109( C3331 C4109 ) C3331_=_C4117( C3331 C4117 ) \nC3332_=_C3969( C3332 C3969 ) C3332_=_C4102( C3332 C4102 ) C3336_=_C3337( C3336 C3337 ) C3336_=_C3340( C3336 C3340 ) C3336_=_C3343( C3336 C3343 ) C3336_=_C3345( C3336 C3345 ) \nC3336_=_C3346(</w:t>
      </w:r>
    </w:p>
    <w:p>
      <w:pPr>
        <w:pStyle w:val="PreformattedText"/>
        <w:bidi w:val="0"/>
        <w:spacing w:before="0" w:after="0"/>
        <w:jc w:val="left"/>
        <w:rPr/>
      </w:pPr>
      <w:r>
        <w:rPr/>
        <w:t xml:space="preserve"> </w:t>
      </w:r>
      <w:r>
        <w:rPr/>
        <w:t>C3336 C3346 ) C3336_=_C3371( C3336 C3371 ) C3336_=_C3543( C3336 C3543 ) C3336_=_C3601( C3336 C3601 ) C3336_=_C3602( C3336 C3602 ) C3336_=_C3603( C3336 C3603 ) \nC3336_=_C3606( C3336 C3606 ) C3336_=_C3608( C3336 C3608 ) C3336_=_C3609( C3336 C3609 ) C3336_=_C3610( C3336 C3610 ) C3336_=_C3611( C3336 C3611 ) C3337_=_C3340( C3337 C3340 ) \nC3337_=_C3343( C3337 C3343 ) C3337_=_C3345( C3337 C3345 ) C3337_=_C3346( C3337 C3346 ) C3337_=_C3650( C3337 C3650 ) C3337_=_C3651( C3337 C3651 ) C3337_=_C3652( C3337 C3652 ) \nC3337_=_C3653( C3337 C3653 ) C3337_=_C3654( C3337 C3654 ) C3337_=_C3658( C3337 C3658 ) C3340_=_C3343( C3340 C3343 ) C3340_=_C3345( C3340 C3345 ) C3340_=_C3346( C3340 C3346 ) \nC3340_=_C3374( C3340 C3374 ) C3340_=_C3633( C3340 C3633 ) C3340_=_C3806( C3340 C3806 ) C3340_=_C3850( C3340 C3850 ) C3340_=_C3886( C3340 C3886 ) C3340_=_C3896( C3340 C3896 ) \nC3340_=_C3904( C3340 C3904 ) C3340_=_C3927( C3340 C3927 ) C3340_=_C3929( C3340 C3929 ) C3340_=_C3931( C3340 C3931 ) C3343_=_C3345( C3343 C3345 ) C3343_=_C3346( C3343 C3346 ) \nC3343_=_C3834( C3343 C3834 ) C3343_=_C3867( C3343 C3867 ) C3343_=_C3949( C3343 C3949 ) C3343_=_C3954( C3343 C3954 ) C3343_=_C4091( C3343 C4091 ) C3345_=_C3346( C3345 C3346 ) \nC3345_=_C3399( C3345 C3399 ) C3345_=_C3869( C3345 C3869 ) C3345_=_C3892( C3345 C3892 ) C3345_=_C3952( C3345 C3952 ) C3345_=_C3974( C3345 C3974 ) C3345_=_C3999( C3345 C3999 ) \nC3345_=_C4082( C3345 C4082 ) C3345_=_C4113( C3345 C4113 ) C3346_=_C3531( C3346 C3531 ) C3346_=_C3565( C3346 C3565 ) C3346_=_C4042( C3346 C4042 ) C3346_=_C4112( C3346 C4112 ) \nC3346_=_C4117( C3346 C4117 ) C3347_=_C3348( C3347 C3348 ) C3347_=_C3349( C3347 C3349 ) C3347_=_C3350( C3347 C3350 ) C3347_=_C3351( C3347 C3351 ) C3347_=_C3353( C3347 C3353 ) \nC3347_=_C3354( C3347 C3354 ) C3347_=_C3456( C3347 C3456 ) C3347_=_C3460( C3347 C3460 ) C3347_=_C3464( C3347 C3464 ) C3348_=_C3349( C3348 C3349 ) C3348_=_C3350( C3348 C3350 ) \nC3348_=_C3351( C3348 C3351 ) C3348_=_C3353( C3348 C3353 ) C3348_=_C3354( C3348 C3354 ) C3348_=_C3598( C3348 C3598 ) C3349_=_C3350( C3349 C3350 ) C3349_=_C3351( C3349 C3351 ) \nC3349_=_C3353( C3349 C3353 ) C3349_=_C3354( C3349 C3354 ) C3349_=_C3619( C3349 C3619 ) C3349_=_C3620( C3349 C3620 ) C3350_=_C3351( C3350 C3351 ) C3350_=_C3353( C3350 C3353 ) \nC3350_=_C3354( C3350 C3354 ) C3350_=_C3992( C3350 C3992 ) C3350_=_C3993( C3350 C3993 ) C3351_=_C3353( C3351 C3353 ) C3351_=_C3354( C3351 C3354 ) C3351_=_C4057( C3351 C4057 ) \nC3351_=_C4065( C3351 C4065 ) C3353_=_C3354( C3353 C3354 ) C3353_=_C4061( C3353 C4061 ) C3353_=_C4106( C3353 C4106 ) C3354_=_C4062( C3354 C4062 ) C3354_=_C4085( C3354 C4085 ) \nC3354_=_C4097( C3354 C4097 ) C3357_=_C3365( C3357 C3365 ) C3357_=_C3390( C3357 C3390 ) C3357_=_C3456( C3357 C3456 ) C3357_=_C3499( C3357 C3499 ) C3357_=_C3500( C3357 C3500 ) \nC3357_=_C3501( C3357 C3501 ) C3357_=_C3503( C3357 C3503 ) C3357_=_C3505( C3357 C3505 ) C3365_=_C3460( C3365 C3460 ) C3365_=_C3817( C3365 C3817 ) C3365_=_C4004( C3365 C4004 ) \nC3365_=_C4005( C3365 C4005 ) C3371_=_C3374( C3371 C3374 ) C3371_=_C3543( C3371 C3543 ) C3371_=_C3601( C3371 C3601 ) C3371_=_C3602( C3371 C3602 ) C3371_=_C3603( C3371 C3603 ) \nC3371_=_C3606( C3371 C3606 ) C3371_=_C3608( C3371 C3608 ) C3371_=_C3609( C3371 C3609 ) C3371_=_C3610( C3371 C3610 ) C3371_=_C3611( C3371 C3611 ) C3374_=_C3633( C3374 C3633 ) \nC3374_=_C3806( C3374 C3806 ) C3374_=_C3850( C3374 C3850 ) C3374_=_C3886( C3374 C3886 ) C3374_=_C3896( C3374 C3896 ) C3374_=_C3904( C3374 C3904 ) C3374_=_C3927( C3374 C3927 ) \nC3374_=_C3929( C3374 C3929 ) C3374_=_C3931( C3374 C3931 ) C3382_=_C3387( C3382 C3387 ) C3382_=_C3389( C3382 C3389 ) C3382_=_C3682( C3382 C3682 ) C3382_=_C3693( C3382 C3693 ) \nC3382_=_C3694( C3382 C3694 ) C3382_=_C3696( C3382 C3696 ) C3382_=_C3697( C3382 C3697 ) C3382_=_C3699( C3382 C3699 ) C3382_=_C3700( C3382 C3700 ) C3382_=_C3701( C3382 C3701 ) \nC3387_=_C3389( C3387 C3389 ) C3387_=_C3540( C3387 C3540 ) C3387_=_C3696( C3387 C3696 ) C3387_=_C3755( C3387 C3755 ) C3387_=_C3763( C3387 C3763 ) C3387_=_C3789( C3387 C3789 ) \nC3387_=_C3831( C3387 C3831 ) C3387_=_C4010( C3387 C4010 ) C3389_=_C3562( C3389 C3562 ) C3389_=_C3701( C3389 C3701 ) C3389_=_C3757( C3389 C3757 ) C3389_=_C3791( C3389 C3791 ) \nC3389_=_C4039( C3389 C4039 ) C3389_=_C4109( C3389 C4109 ) C3390_=_C3399( C3390 C3399 ) C3390_=_C3456( C3390 C3456 ) C3390_=_C3499( C3390 C3499 ) C3390_=_C3500( C3390 C3500 ) \nC3390_=_C3501( C3390 C3501 ) C3390_=_C3503( C3390 C3503 ) C3390_=_C3505( C3390 C3505 ) C3399_=_C3869( C3399 C3869 ) C3399_=_C3892( C3399 C3892 ) C3399_=_C3952( C3399 C3952 ) \nC3399_=_C3974( C3399 C3974 ) C3399_=_C3999( C3399 C3999 ) C3399_=_C4082( C3399 C4082 ) C3399_=_C4113( C3399 C4113 ) C3414_=_C3419( C3414 C3419 ) C3414_=_C3470( C3414 C3470 ) \nC3414_=_C3781( C3414 C3781 ) C3414_=_C3793( C3414 C3793 ) C3414_=_C3794( C3414 C3794 ) C3414_=_C3795( C3414 C3795 ) C3414_=_C3796( C3414 C3796 ) C3414_=_C3797( C3414 C3797 ) \nC3414_=_C3798( C3414 C3798 ) C3414_=_C3799( C3414 C3799 ) C3414_=_C3802( C3414 C3802 ) C3419_=_C3498( C3419 C3498 ) C3419_=_C3619( C3419 C3619 ) C3419_=_C3665( C3419 C3665 ) \nC3419_=_C3943( C3419 C3943 ) C3419_=_C3992( C3419 C3992 ) C3419_=_C4001( C3419 C4001 ) C3419_=_C4037( C3419 C4037 ) C3419_=_C4067( C3419 C4067 ) C3427_=_C3716( C3427 C3716 ) \nC3427_=_C3960( C3427 C3960 ) C3427_=_C4046( C3427 C4046 ) C3427_=_C4054( C3427 C4054 ) C3427_=_C4059( C3427 C4059 ) C3427_=_C4070( C3427 C4070 ) C3427_=_C4097( C3427 C4097 ) \nC3427_=_C4098( C3427 C4098 ) C3432_=_C3437( C3432 C3437 ) C3432_=_C3438( C3432 C3438 ) C3432_=_C3570( C3432 C3570 ) C3432_=_C3661( C3432 C3661 ) C3432_=_C3770( C3432 C3770 ) \nC3432_=_C3835( C3432 C3835 ) C3432_=_C3848( C3432 C3848 ) C3432_=_C3910( C3432 C3910 ) C3432_=_C3912( C3432 C3912 ) C3432_=_C3913( C3432 C3913 ) C3432_=_C3914( C3432 C3914 ) \nC3432_=_C3915( C3432 C3915 ) C3432_=_C3917( C3432 C3917 ) C3437_=_C3438( C3437 C3438 ) C3437_=_C3477( C3437 C3477 ) C3437_=_C3575( C3437 C3575 ) C3437_=_C3666( C3437 C3666 ) \nC3437_=_C3773( C3437 C3773 ) C3437_=_C3788( C3437 C3788 ) C3437_=_C3915( C3437 C3915 ) C3437_=_C3950( C3437 C3950 ) C3437_=_C3955( C3437 C3955 ) C3437_=_C4013( C3437 C4013 ) \nC3437_=_C4038( C3437 C4038 ) C3437_=_C4100( C3437 C4100 ) C3437_=_C4101( C3437 C4101 ) C3437_=_C4102( C3437 C4102 ) C3438_=_C3455( C3438 C3455 ) C3438_=_C3724( C3438 C3724 ) \nC3438_=_C3854( C3438 C3854 ) C3438_=_C3945( C3438 C3945 ) C3438_=_C4000( C3438 C4000 ) C3438_=_C4048( C3438 C4048 ) C3438_=_C4073( C3438 C4073 ) C3449_=_C3451( C3449 C3451 ) \nC3449_=_C3452( C3449 C3452 ) C3449_=_C3455( C3449 C3455 ) C3449_=_C3515( C3449 C3515 ) C3449_=_C3689( C3449 C3689 ) C3449_=_C3839( C3449 C3839 ) C3449_=_C3860( C3449 C3860 ) \nC3449_=_C3875( C3449 C3875 ) C3449_=_C3921( C3449 C3921 ) C3449_=_C3980( C3449 C3980 ) C3449_=_C4023( C3449 C4023 ) C3449_=_C4050( C3449 C4050 ) C3449_=_C4052( C3449 C4052 ) \nC3451_=_C3452( C3451 C3452 ) C3451_=_C3455( C3451 C3455 ) C3451_=_C3723( C3451 C3723 ) C3451_=_C3899( C3451 C3899 ) C3451_=_C3922( C3451 C3922 ) C3451_=_C3983( C3451 C3983 ) \nC3451_=_C3997( C3451 C3997 ) C3451_=_C4095( C3451 C4095 ) C3451_=_C4096( C3451 C4096 ) C3452_=_C3455( C3452 C3455 ) C3452_=_C3861( C3452 C3861 ) C3452_=_C3876( C3452 C3876 ) \nC3452_=_C3923( C3452 C3923 ) C3452_=_C3937( C3452 C3937 ) C3452_=_C3961( C3452 C3961 ) C3452_=_C3984( C3452 C3984 ) C3452_=_C4005( C3452 C4005 ) C3452_=_C4010( C3452 C4010 ) \nC3452_=_C4024( C3452 C4024 ) C3452_=_C4099( C3452 C4099 ) C3455_=_C3724( C3455 C3724 ) C3455_=_C3854( C3455 C3854 ) C3455_=_C3945( C3455 C3945 ) C3455_=_C4000( C3455 C4000 ) \nC3455_=_C4048( C3455 C4048 ) C3455_=_C4073( C3455 C4073 ) C3456_=_C3460( C3456 C3460 ) C3456_=_C3464( C3456 C3464 ) C3456_=_C3499( C3456 C3499 ) C3456_=_C3500( C3456 C3500 ) \nC3456_=_C3501( C3456 C3501 ) C3456_=_C3503( C3456 C3503 ) C3456_=_C3505( C3456 C3505 ) C3460_=_C3464( C3460 C3464 ) C3460_=_C3817( C3460 C3817 ) C3460_=_C4004( C3460 C4004 ) \nC3460_=_C4005( C3460 C4005 ) C3464_=_C3564( C3464 C3564 ) C3464_=_C3926( C3464 C3926 ) C3464_=_C4065( C3464 C4065 ) C3464_=_C4095( C3464 C4095 ) C3464_=_C4106( C3464 C4106 ) \nC3467_=_C3470( C3467 C3470 ) C3467_=_C3477( C3467 C3477 ) C3467_=_C3725( C3467 C3725 ) C3467_=_C3729( C3467 C3729 ) C3467_=_C3731( C3467 C3731 ) C3467_=_C3732( C3467 C3732 ) \nC3467_=_C3736( C3467 C3736 ) C3470_=_C3477( C3470 C3477 ) C3470_=_C3781( C3470 C3781 ) C3470_=_C3793( C3470 C3793 ) C3470_=_C3794( C3470 C3794 ) C3470_=_C3795( C3470 C3795 ) \nC3470_=_C3796( C3470 C3796 ) C3470_=_C3797( C3470 C3797 ) C3470_=_C3798( C3470 C3798 ) C3470_=_C3799( C3470 C3799 ) C3470_=_C3802( C3470 C3802 ) C3477_=_C3575( C3477 C3575 ) \nC3477_=_C3666( C3477 C3666 ) C3477_=_C3773( C3477 C3773 ) C3477_=_C3788( C3477 C3788 ) C3477_=_C3915( C3477 C3915 ) C3477_=_C3950( C3477 C3950 ) C3477_=_C3955( C3477 C3955 ) \nC3477_=_C4013( C3477 C4013 ) C3477_=_C4038( C3477 C4038 ) C3477_=_C4100( C3477 C4100 ) C3477_=_C4101( C3477 C4101 ) C3477_=_C4102( C3477 C4102 ) C3498_=_C3619( C3498 C3619 ) \nC3498_=_C3665( C3498 C3665 ) C3498_=_C3943( C3498 C3943 ) C3498_=_C3992( C3498 C3992 ) C3498_=_C4001( C3498 C4001 ) C3498_=_C4037( C3498 C4037 ) C3498_=_C4067( C3498 C4067 ) \nC3499_=_C3500( C3499 C3500 ) C3499_=_C3501( C3499 C3501 ) C3499_=_C3503( C3499 C3503 ) C3499_=_C3505( C3499 C3505 ) C3499_=_C3561( C3499 C3561 ) C3499_=_C3562( C3499 C3562 ) \nC3499_=_C3564( C3499 C3564 ) C3499_=_C3565( C3499 C3565 ) C3500_=_C3501( C3500 C3501 ) C3500_=_C3503( C3500 C3503 ) C3500_=_C3505( C3500 C3505 ) C3500_=_C3806( C3500 C3806 ) \nC3500_=_C3809( C3500 C3809 ) C3501_=_C3503( C3501 C3503 ) C3501_=_C3505( C3501 C3505 ) C3501_=_C3817( C3501 C3817 ) C3503_=_C3505( C3503 C3505 ) C3505_=_C3553( C3505 C3553 ) \nC3505_=_C4004( C3505 C4004 ) C3509_=_C3510( C3509 C3510 ) C3509_=_C3515( C3509 C3515 ) C3509_=_C3516( C3509 C3516 ) C3509_=_C3520( C3509 C3520 ) C3509_=_C3532( C3509 C3532 ) \nC3509_=_C3534( C3509 C3534 ) C3509_=_C3537( C3509 C3537 ) C3509_=_C3538(</w:t>
      </w:r>
    </w:p>
    <w:p>
      <w:pPr>
        <w:pStyle w:val="PreformattedText"/>
        <w:bidi w:val="0"/>
        <w:spacing w:before="0" w:after="0"/>
        <w:jc w:val="left"/>
        <w:rPr/>
      </w:pPr>
      <w:r>
        <w:rPr/>
        <w:t xml:space="preserve"> </w:t>
      </w:r>
      <w:r>
        <w:rPr/>
        <w:t>C3509 C3538 ) C3509_=_C3539( C3509 C3539 ) C3509_=_C3540( C3509 C3540 ) C3510_=_C3515( C3510 C3515 ) \nC3510_=_C3516( C3510 C3516 ) C3510_=_C3520( C3510 C3520 ) C3510_=_C3670( C3510 C3670 ) C3510_=_C3671( C3510 C3671 ) C3510_=_C3672( C3510 C3672 ) C3510_=_C3675( C3510 C3675 ) \nC3510_=_C3677( C3510 C3677 ) C3515_=_C3516( C3515 C3516 ) C3515_=_C3520( C3515 C3520 ) C3515_=_C3689( C3515 C3689 ) C3515_=_C3839( C3515 C3839 ) C3515_=_C3860( C3515 C3860 ) \nC3515_=_C3875( C3515 C3875 ) C3515_=_C3921( C3515 C3921 ) C3515_=_C3980( C3515 C3980 ) C3515_=_C4023( C3515 C4023 ) C3515_=_C4050( C3515 C4050 ) C3515_=_C4052( C3515 C4052 ) \nC3516_=_C3520( C3516 C3520 ) C3516_=_C3809( C3516 C3809 ) C3516_=_C3881( C3516 C3881 ) C3516_=_C3958( C3516 C3958 ) C3516_=_C3972( C3516 C3972 ) C3516_=_C4018( C3516 C4018 ) \nC3516_=_C4033( C3516 C4033 ) C3516_=_C4043( C3516 C4043 ) C3516_=_C4057( C3516 C4057 ) C3516_=_C4058( C3516 C4058 ) C3516_=_C4059( C3516 C4059 ) C3516_=_C4060( C3516 C4060 ) \nC3516_=_C4061( C3516 C4061 ) C3516_=_C4062( C3516 C4062 ) C3516_=_C4063( C3516 C4063 ) C3520_=_C3841( C3520 C3841 ) C3520_=_C4031( C3520 C4031 ) C3520_=_C4115( C3520 C4115 ) \nC3531_=_C3565( C3531 C3565 ) C3531_=_C4042( C3531 C4042 ) C3531_=_C4112( C3531 C4112 ) C3531_=_C4117( C3531 C4117 ) C3532_=_C3534( C3532 C3534 ) C3532_=_C3537( C3532 C3537 ) \nC3532_=_C3538( C3532 C3538 ) C3532_=_C3539( C3532 C3539 ) C3532_=_C3540( C3532 C3540 ) C3532_=_C3543( C3532 C3543 ) C3532_=_C3544( C3532 C3544 ) C3532_=_C3545( C3532 C3545 ) \nC3532_=_C3546( C3532 C3546 ) C3532_=_C3547( C3532 C3547 ) C3532_=_C3548( C3532 C3548 ) C3532_=_C3549( C3532 C3549 ) C3532_=_C3550( C3532 C3550 ) C3532_=_C3551( C3532 C3551 ) \nC3532_=_C3552( C3532 C3552 ) C3532_=_C3553( C3532 C3553 ) C3532_=_C3554( C3532 C3554 ) C3534_=_C3537( C3534 C3537 ) C3534_=_C3538( C3534 C3538 ) C3534_=_C3539( C3534 C3539 ) \nC3534_=_C3540( C3534 C3540 ) C3534_=_C3709( C3534 C3709 ) C3534_=_C3759( C3534 C3759 ) C3534_=_C3762( C3534 C3762 ) C3534_=_C3763( C3534 C3763 ) C3534_=_C3765( C3534 C3765 ) \nC3534_=_C3768( C3534 C3768 ) C3537_=_C3538( C3537 C3538 ) C3537_=_C3539( C3537 C3539 ) C3537_=_C3540( C3537 C3540 ) C3537_=_C3602( C3537 C3602 ) C3537_=_C3670( C3537 C3670 ) \nC3537_=_C3835( C3537 C3835 ) C3537_=_C3837( C3537 C3837 ) C3537_=_C3838( C3537 C3838 ) C3537_=_C3839( C3537 C3839 ) C3537_=_C3840( C3537 C3840 ) C3537_=_C3841( C3537 C3841 ) \nC3538_=_C3539( C3538 C3539 ) C3538_=_C3540( C3538 C3540 ) C3538_=_C3547( C3538 C3547 ) C3538_=_C3775( C3538 C3775 ) C3538_=_C3875( C3538 C3875 ) C3538_=_C3876( C3538 C3876 ) \nC3539_=_C3540( C3539 C3540 ) C3539_=_C3548( C3539 C3548 ) C3539_=_C3776( C3539 C3776 ) C3540_=_C3696( C3540 C3696 ) C3540_=_C3755( C3540 C3755 ) C3540_=_C3763( C3540 C3763 ) \nC3540_=_C3789( C3540 C3789 ) C3540_=_C3831( C3540 C3831 ) C3540_=_C4010( C3540 C4010 ) C3543_=_C3544( C3543 C3544 ) C3543_=_C3545( C3543 C3545 ) C3543_=_C3546( C3543 C3546 ) \nC3543_=_C3547( C3543 C3547 ) C3543_=_C3548( C3543 C3548 ) C3543_=_C3549( C3543 C3549 ) C3543_=_C3550( C3543 C3550 ) C3543_=_C3551( C3543 C3551 ) C3543_=_C3552( C3543 C3552 ) \nC3543_=_C3553( C3543 C3553 ) C3543_=_C3554( C3543 C3554 ) C3543_=_C3601( C3543 C3601 ) C3543_=_C3602( C3543 C3602 ) C3543_=_C3603( C3543 C3603 ) C3543_=_C3606( C3543 C3606 ) \nC3543_=_C3608( C3543 C3608 ) C3543_=_C3609( C3543 C3609 ) C3543_=_C3610( C3543 C3610 ) C3543_=_C3611( C3543 C3611 ) C3544_=_C3545( C3544 C3545 ) C3544_=_C3546( C3544 C3546 ) \nC3544_=_C3547( C3544 C3547 ) C3544_=_C3548( C3544 C3548 ) C3544_=_C3549( C3544 C3549 ) C3544_=_C3550( C3544 C3550 ) C3544_=_C3551( C3544 C3551 ) C3544_=_C3552( C3544 C3552 ) \nC3544_=_C3553( C3544 C3553 ) C3544_=_C3554( C3544 C3554 ) C3544_=_C3601( C3544 C3601 ) C3545_=_C3546( C3545 C3546 ) C3545_=_C3547( C3545 C3547 ) C3545_=_C3548( C3545 C3548 ) \nC3545_=_C3549( C3545 C3549 ) C3545_=_C3550( C3545 C3550 ) C3545_=_C3551( C3545 C3551 ) C3545_=_C3552( C3545 C3552 ) C3545_=_C3553( C3545 C3553 ) C3545_=_C3554( C3545 C3554 ) \nC3545_=_C3650( C3545 C3650 ) C3545_=_C3775( C3545 C3775 ) C3545_=_C3776( C3545 C3776 ) C3545_=_C3777( C3545 C3777 ) C3545_=_C3778( C3545 C3778 ) C3545_=_C3779( C3545 C3779 ) \nC3545_=_C3780( C3545 C3780 ) C3546_=_C3547( C3546 C3547 ) C3546_=_C3548( C3546 C3548 ) C3546_=_C3549( C3546 C3549 ) C3546_=_C3550( C3546 C3550 ) C3546_=_C3551( C3546 C3551 ) \nC3546_=_C3552( C3546 C3552 ) C3546_=_C3553( C3546 C3553 ) C3546_=_C3554( C3546 C3554 ) C3547_=_C3548( C3547 C3548 ) C3547_=_C3549( C3547 C3549 ) C3547_=_C3550( C3547 C3550 ) \nC3547_=_C3551( C3547 C3551 ) C3547_=_C3552( C3547 C3552 ) C3547_=_C3553( C3547 C3553 ) C3547_=_C3554( C3547 C3554 ) C3547_=_C3775( C3547 C3775 ) C3547_=_C3875( C3547 C3875 ) \nC3547_=_C3876( C3547 C3876 ) C3548_=_C3549( C3548 C3549 ) C3548_=_C3550( C3548 C3550 ) C3548_=_C3551( C3548 C3551 ) C3548_=_C3552( C3548 C3552 ) C3548_=_C3553( C3548 C3553 ) \nC3548_=_C3554( C3548 C3554 ) C3548_=_C3776( C3548 C3776 ) C3549_=_C3550( C3549 C3550 ) C3549_=_C3551( C3549 C3551 ) C3549_=_C3552( C3549 C3552 ) C3549_=_C3553( C3549 C3553 ) \nC3549_=_C3554( C3549 C3554 ) C3549_=_C3980( C3549 C3980 ) C3549_=_C3983( C3549 C3983 ) C3549_=_C3984( C3549 C3984 ) C3550_=_C3551( C3550 C3551 ) C3550_=_C3552( C3550 C3552 ) \nC3550_=_C3553( C3550 C3553 ) C3550_=_C3554( C3550 C3554 ) C3550_=_C3608( C3550 C3608 ) C3550_=_C4018( C3550 C4018 ) C3551_=_C3552( C3551 C3552 ) C3551_=_C3553( C3551 C3553 ) \nC3551_=_C3554( C3551 C3554 ) C3551_=_C4058( C3551 C4058 ) C3551_=_C4070( C3551 C4070 ) C3551_=_C4073( C3551 C4073 ) C3552_=_C3553( C3552 C3553 ) C3552_=_C3554( C3552 C3554 ) \nC3552_=_C3610( C3552 C3610 ) C3552_=_C4082( C3552 C4082 ) C3553_=_C3554( C3553 C3554 ) C3553_=_C4004( C3553 C4004 ) C3554_=_C4112( C3554 C4112 ) C3561_=_C3562( C3561 C3562 ) \nC3561_=_C3564( C3561 C3564 ) C3561_=_C3565( C3561 C3565 ) C3561_=_C3598( C3561 C3598 ) C3561_=_C3611( C3561 C3611 ) C3561_=_C3620( C3561 C3620 ) C3561_=_C3840( C3561 C3840 ) \nC3561_=_C3914( C3561 C3914 ) C3561_=_C3993( C3561 C3993 ) C3561_=_C4008( C3561 C4008 ) C3561_=_C4085( C3561 C4085 ) C3562_=_C3564( C3562 C3564 ) C3562_=_C3565( C3562 C3565 ) \nC3562_=_C3701( C3562 C3701 ) C3562_=_C3757( C3562 C3757 ) C3562_=_C3791( C3562 C3791 ) C3562_=_C4039( C3562 C4039 ) C3562_=_C4109( C3562 C4109 ) C3564_=_C3565( C3564 C3565 ) \nC3564_=_C3926( C3564 C3926 ) C3564_=_C4065( C3564 C4065 ) C3564_=_C4095( C3564 C4095 ) C3564_=_C4106( C3564 C4106 ) C3565_=_C4042( C3565 C4042 ) C3565_=_C4112( C3565 C4112 ) \nC3565_=_C4117( C3565 C4117 ) C3570_=_C3575( C3570 C3575 ) C3570_=_C3661( C3570 C3661 ) C3570_=_C3770( C3570 C3770 ) C3570_=_C3835( C3570 C3835 ) C3570_=_C3848( C3570 C3848 ) \nC3570_=_C3910( C3570 C3910 ) C3570_=_C3912( C3570 C3912 ) C3570_=_C3913( C3570 C3913 ) C3570_=_C3914( C3570 C3914 ) C3570_=_C3915( C3570 C3915 ) C3570_=_C3917( C3570 C3917 ) \nC3575_=_C3666( C3575 C3666 ) C3575_=_C3773( C3575 C3773 ) C3575_=_C3788( C3575 C3788 ) C3575_=_C3915( C3575 C3915 ) C3575_=_C3950( C3575 C3950 ) C3575_=_C3955( C3575 C3955 ) \nC3575_=_C4013( C3575 C4013 ) C3575_=_C4038( C3575 C4038 ) C3575_=_C4100( C3575 C4100 ) C3575_=_C4101( C3575 C4101 ) C3575_=_C4102( C3575 C4102 ) C3598_=_C3611( C3598 C3611 ) \nC3598_=_C3620( C3598 C3620 ) C3598_=_C3840( C3598 C3840 ) C3598_=_C3914( C3598 C3914 ) C3598_=_C3993( C3598 C3993 ) C3598_=_C4008( C3598 C4008 ) C3598_=_C4085( C3598 C4085 ) \nC3601_=_C3602( C3601 C3602 ) C3601_=_C3603( C3601 C3603 ) C3601_=_C3606( C3601 C3606 ) C3601_=_C3608( C3601 C3608 ) C3601_=_C3609( C3601 C3609 ) C3601_=_C3610( C3601 C3610 ) \nC3601_=_C3611( C3601 C3611 ) C3602_=_C3603( C3602 C3603 ) C3602_=_C3606( C3602 C3606 ) C3602_=_C3608( C3602 C3608 ) C3602_=_C3609( C3602 C3609 ) C3602_=_C3610( C3602 C3610 ) \nC3602_=_C3611( C3602 C3611 ) C3602_=_C3670( C3602 C3670 ) C3602_=_C3835( C3602 C3835 ) C3602_=_C3837( C3602 C3837 ) C3602_=_C3838( C3602 C3838 ) C3602_=_C3839( C3602 C3839 ) \nC3602_=_C3840( C3602 C3840 ) C3602_=_C3841( C3602 C3841 ) C3603_=_C3606( C3603 C3606 ) C3603_=_C3608( C3603 C3608 ) C3603_=_C3609( C3603 C3609 ) C3603_=_C3610( C3603 C3610 ) \nC3603_=_C3611( C3603 C3611 ) C3603_=_C3793( C3603 C3793 ) C3603_=_C3886( C3603 C3886 ) C3603_=_C3892( C3603 C3892 ) C3606_=_C3608( C3606 C3608 ) C3606_=_C3609( C3606 C3609 ) \nC3606_=_C3610( C3606 C3610 ) C3606_=_C3611( C3606 C3611 ) C3606_=_C3929( C3606 C3929 ) C3608_=_C3609( C3608 C3609 ) C3608_=_C3610( C3608 C3610 ) C3608_=_C3611( C3608 C3611 ) \nC3608_=_C4018( C3608 C4018 ) C3609_=_C3610( C3609 C3610 ) C3609_=_C3611( C3609 C3611 ) C3609_=_C3646( C3609 C3646 ) C3609_=_C3838( C3609 C3838 ) C3609_=_C3879( C3609 C3879 ) \nC3609_=_C3912( C3609 C3912 ) C3609_=_C4006( C3609 C4006 ) C3609_=_C4028( C3609 C4028 ) C3609_=_C4030( C3609 C4030 ) C3609_=_C4031( C3609 C4031 ) C3610_=_C3611( C3610 C3611 ) \nC3610_=_C4082( C3610 C4082 ) C3611_=_C3620( C3611 C3620 ) C3611_=_C3840( C3611 C3840 ) C3611_=_C3914( C3611 C3914 ) C3611_=_C3993( C3611 C3993 ) C3611_=_C4008( C3611 C4008 ) \nC3611_=_C4085( C3611 C4085 ) C3619_=_C3620( C3619 C3620 ) C3619_=_C3665( C3619 C3665 ) C3619_=_C3943( C3619 C3943 ) C3619_=_C3992( C3619 C3992 ) C3619_=_C4001( C3619 C4001 ) \nC3619_=_C4037( C3619 C4037 ) C3619_=_C4067( C3619 C4067 ) C3620_=_C3840( C3620 C3840 ) C3620_=_C3914( C3620 C3914 ) C3620_=_C3993( C3620 C3993 ) C3620_=_C4008( C3620 C4008 ) \nC3620_=_C4085( C3620 C4085 ) C3633_=_C3806( C3633 C3806 ) C3633_=_C3850( C3633 C3850 ) C3633_=_C3886( C3633 C3886 ) C3633_=_C3896( C3633 C3896 ) C3633_=_C3904( C3633 C3904 ) \nC3633_=_C3927( C3633 C3927 ) C3633_=_C3929( C3633 C3929 ) C3633_=_C3931( C3633 C3931 ) C3646_=_C3838( C3646 C3838 ) C3646_=_C3879( C3646 C3879 ) C3646_=_C3912( C3646 C3912 ) \nC3646_=_C4006( C3646 C4006 ) C3646_=_C4028( C3646 C4028 ) C3646_=_C4030( C3646 C4030 ) C3646_=_C4031( C3646 C4031 ) C3650_=_C3651( C3650 C3651 ) C3650_=_C3652( C3650 C3652 ) \nC3650_=_C3653( C3650 C3653 ) C3650_=_C3654( C3650 C3654 ) C3650_=_C3658( C3650 C3658 ) C3650_=_C3775( C3650 C3775 ) C3650_=_C3776(</w:t>
      </w:r>
    </w:p>
    <w:p>
      <w:pPr>
        <w:pStyle w:val="PreformattedText"/>
        <w:bidi w:val="0"/>
        <w:spacing w:before="0" w:after="0"/>
        <w:jc w:val="left"/>
        <w:rPr/>
      </w:pPr>
      <w:r>
        <w:rPr/>
        <w:t xml:space="preserve"> </w:t>
      </w:r>
      <w:r>
        <w:rPr/>
        <w:t>C3650 C3776 ) C3650_=_C3777( C3650 C3777 ) \nC3650_=_C3778( C3650 C3778 ) C3650_=_C3779( C3650 C3779 ) C3650_=_C3780( C3650 C3780 ) C3651_=_C3652( C3651 C3652 ) C3651_=_C3653( C3651 C3653 ) C3651_=_C3654( C3651 C3654 ) \nC3651_=_C3658( C3651 C3658 ) C3651_=_C3685( C3651 C3685 ) C3651_=_C3759( C3651 C3759 ) C3651_=_C3830( C3651 C3830 ) C3651_=_C3831( C3651 C3831 ) C3651_=_C3833( C3651 C3833 ) \nC3651_=_C3834( C3651 C3834 ) C3652_=_C3653( C3652 C3653 ) C3652_=_C3654( C3652 C3654 ) C3652_=_C3658( C3652 C3658 ) C3652_=_C3711( C3652 C3711 ) C3652_=_C3867( C3652 C3867 ) \nC3652_=_C3869( C3652 C3869 ) C3653_=_C3654( C3653 C3654 ) C3653_=_C3658( C3653 C3658 ) C3653_=_C3714( C3653 C3714 ) C3653_=_C3729( C3653 C3729 ) C3653_=_C3795( C3653 C3795 ) \nC3653_=_C3949( C3653 C3949 ) C3653_=_C3950( C3653 C3950 ) C3653_=_C3952( C3653 C3952 ) C3654_=_C3658( C3654 C3658 ) C3654_=_C3830( C3654 C3830 ) C3654_=_C3910( C3654 C3910 ) \nC3654_=_C3954( C3654 C3954 ) C3654_=_C3955( C3654 C3955 ) C3658_=_C3780( C3658 C3780 ) C3658_=_C3968( C3658 C3968 ) C3658_=_C4067( C3658 C4067 ) C3658_=_C4109( C3658 C4109 ) \nC3658_=_C4117( C3658 C4117 ) C3661_=_C3665( C3661 C3665 ) C3661_=_C3666( C3661 C3666 ) C3661_=_C3770( C3661 C3770 ) C3661_=_C3835( C3661 C3835 ) C3661_=_C3848( C3661 C3848 ) \nC3661_=_C3910( C3661 C3910 ) C3661_=_C3912( C3661 C3912 ) C3661_=_C3913( C3661 C3913 ) C3661_=_C3914( C3661 C3914 ) C3661_=_C3915( C3661 C3915 ) C3661_=_C3917( C3661 C3917 ) \nC3665_=_C3666( C3665 C3666 ) C3665_=_C3943( C3665 C3943 ) C3665_=_C3992( C3665 C3992 ) C3665_=_C4001( C3665 C4001 ) C3665_=_C4037( C3665 C4037 ) C3665_=_C4067( C3665 C4067 ) \nC3666_=_C3773( C3666 C3773 ) C3666_=_C3788( C3666 C3788 ) C3666_=_C3915( C3666 C3915 ) C3666_=_C3950( C3666 C3950 ) C3666_=_C3955( C3666 C3955 ) C3666_=_C4013( C3666 C4013 ) \nC3666_=_C4038( C3666 C4038 ) C3666_=_C4100( C3666 C4100 ) C3666_=_C4101( C3666 C4101 ) C3666_=_C4102( C3666 C4102 ) C3670_=_C3671( C3670 C3671 ) C3670_=_C3672( C3670 C3672 ) \nC3670_=_C3675( C3670 C3675 ) C3670_=_C3677( C3670 C3677 ) C3670_=_C3835( C3670 C3835 ) C3670_=_C3837( C3670 C3837 ) C3670_=_C3838( C3670 C3838 ) C3670_=_C3839( C3670 C3839 ) \nC3670_=_C3840( C3670 C3840 ) C3670_=_C3841( C3670 C3841 ) C3671_=_C3672( C3671 C3672 ) C3671_=_C3675( C3671 C3675 ) C3671_=_C3677( C3671 C3677 ) C3671_=_C3848( C3671 C3848 ) \nC3671_=_C3850( C3671 C3850 ) C3671_=_C3851( C3671 C3851 ) C3671_=_C3854( C3671 C3854 ) C3672_=_C3675( C3672 C3675 ) C3672_=_C3677( C3672 C3677 ) C3672_=_C3860( C3672 C3860 ) \nC3672_=_C3861( C3672 C3861 ) C3675_=_C3677( C3675 C3677 ) C3675_=_C3958( C3675 C3958 ) C3675_=_C3960( C3675 C3960 ) C3675_=_C3961( C3675 C3961 ) C3677_=_C3697( C3677 C3697 ) \nC3677_=_C3913( C3677 C3913 ) C3677_=_C3931( C3677 C3931 ) C3677_=_C4007( C3677 C4007 ) C3677_=_C4043( C3677 C4043 ) C3677_=_C4045( C3677 C4045 ) C3677_=_C4046( C3677 C4046 ) \nC3677_=_C4048( C3677 C4048 ) C3682_=_C3685( C3682 C3685 ) C3682_=_C3689( C3682 C3689 ) C3682_=_C3693( C3682 C3693 ) C3682_=_C3694( C3682 C3694 ) C3682_=_C3696( C3682 C3696 ) \nC3682_=_C3697( C3682 C3697 ) C3682_=_C3699( C3682 C3699 ) C3682_=_C3700( C3682 C3700 ) C3682_=_C3701( C3682 C3701 ) C3685_=_C3689( C3685 C3689 ) C3685_=_C3759( C3685 C3759 ) \nC3685_=_C3830( C3685 C3830 ) C3685_=_C3831( C3685 C3831 ) C3685_=_C3833( C3685 C3833 ) C3685_=_C3834( C3685 C3834 ) C3689_=_C3839( C3689 C3839 ) C3689_=_C3860( C3689 C3860 ) \nC3689_=_C3875( C3689 C3875 ) C3689_=_C3921( C3689 C3921 ) C3689_=_C3980( C3689 C3980 ) C3689_=_C4023( C3689 C4023 ) C3689_=_C4050( C3689 C4050 ) C3689_=_C4052( C3689 C4052 ) \nC3693_=_C3694( C3693 C3694 ) C3693_=_C3696( C3693 C3696 ) C3693_=_C3697( C3693 C3697 ) C3693_=_C3699( C3693 C3699 ) C3693_=_C3700( C3693 C3700 ) C3693_=_C3701( C3693 C3701 ) \nC3693_=_C3755( C3693 C3755 ) C3693_=_C3757( C3693 C3757 ) C3694_=_C3696( C3694 C3696 ) C3694_=_C3697( C3694 C3697 ) C3694_=_C3699( C3694 C3699 ) C3694_=_C3700( C3694 C3700 ) \nC3694_=_C3701( C3694 C3701 ) C3694_=_C3789( C3694 C3789 ) C3694_=_C3791( C3694 C3791 ) C3696_=_C3697( C3696 C3697 ) C3696_=_C3699( C3696 C3699 ) C3696_=_C3700( C3696 C3700 ) \nC3696_=_C3701( C3696 C3701 ) C3696_=_C3755( C3696 C3755 ) C3696_=_C3763( C3696 C3763 ) C3696_=_C3789( C3696 C3789 ) C3696_=_C3831( C3696 C3831 ) C3696_=_C4010( C3696 C4010 ) \nC3697_=_C3699( C3697 C3699 ) C3697_=_C3700( C3697 C3700 ) C3697_=_C3701( C3697 C3701 ) C3697_=_C3913( C3697 C3913 ) C3697_=_C3931( C3697 C3931 ) C3697_=_C4007( C3697 C4007 ) \nC3697_=_C4043( C3697 C4043 ) C3697_=_C4045( C3697 C4045 ) C3697_=_C4046( C3697 C4046 ) C3697_=_C4048( C3697 C4048 ) C3699_=_C3700( C3699 C3700 ) C3699_=_C3701( C3699 C3701 ) \nC3699_=_C3833( C3699 C3833 ) C3699_=_C4028( C3699 C4028 ) C3699_=_C4050( C3699 C4050 ) C3700_=_C3701( C3700 C3701 ) C3700_=_C3765( C3700 C3765 ) C3700_=_C4045( C3700 C4045 ) \nC3700_=_C4076( C3700 C4076 ) C3700_=_C4078( C3700 C4078 ) C3701_=_C3757( C3701 C3757 ) C3701_=_C3791( C3701 C3791 ) C3701_=_C4039( C3701 C4039 ) C3701_=_C4109( C3701 C4109 ) \nC3709_=_C3711( C3709 C3711 ) C3709_=_C3712( C3709 C3712 ) C3709_=_C3713( C3709 C3713 ) C3709_=_C3714( C3709 C3714 ) C3709_=_C3715( C3709 C3715 ) C3709_=_C3716( C3709 C3716 ) \nC3709_=_C3717( C3709 C3717 ) C3709_=_C3759( C3709 C3759 ) C3709_=_C3762( C3709 C3762 ) C3709_=_C3763( C3709 C3763 ) C3709_=_C3765( C3709 C3765 ) C3709_=_C3768( C3709 C3768 ) \nC3711_=_C3712( C3711 C3712 ) C3711_=_C3713( C3711 C3713 ) C3711_=_C3714( C3711 C3714 ) C3711_=_C3715( C3711 C3715 ) C3711_=_C3716( C3711 C3716 ) C3711_=_C3717( C3711 C3717 ) \nC3711_=_C3867( C3711 C3867 ) C3711_=_C3869( C3711 C3869 ) C3712_=_C3713( C3712 C3713 ) C3712_=_C3714( C3712 C3714 ) C3712_=_C3715( C3712 C3715 ) C3712_=_C3716( C3712 C3716 ) \nC3712_=_C3717( C3712 C3717 ) C3712_=_C3748( C3712 C3748 ) C3712_=_C3777( C3712 C3777 ) C3712_=_C3907( C3712 C3907 ) C3713_=_C3714( C3713 C3714 ) C3713_=_C3715( C3713 C3715 ) \nC3713_=_C3716( C3713 C3716 ) C3713_=_C3717( C3713 C3717 ) C3713_=_C3749( C3713 C3749 ) C3713_=_C3778( C3713 C3778 ) C3713_=_C3907( C3713 C3907 ) C3713_=_C3937( C3713 C3937 ) \nC3713_=_C3938( C3713 C3938 ) C3714_=_C3715( C3714 C3715 ) C3714_=_C3716( C3714 C3716 ) C3714_=_C3717( C3714 C3717 ) C3714_=_C3729( C3714 C3729 ) C3714_=_C3795( C3714 C3795 ) \nC3714_=_C3949( C3714 C3949 ) C3714_=_C3950( C3714 C3950 ) C3714_=_C3952( C3714 C3952 ) C3715_=_C3716( C3715 C3716 ) C3715_=_C3717( C3715 C3717 ) C3715_=_C4023( C3715 C4023 ) \nC3715_=_C4024( C3715 C4024 ) C3716_=_C3717( C3716 C3717 ) C3716_=_C3960( C3716 C3960 ) C3716_=_C4046( C3716 C4046 ) C3716_=_C4054( C3716 C4054 ) C3716_=_C4059( C3716 C4059 ) \nC3716_=_C4070( C3716 C4070 ) C3716_=_C4097( C3716 C4097 ) C3716_=_C4098( C3716 C4098 ) C3723_=_C3724( C3723 C3724 ) C3723_=_C3899( C3723 C3899 ) C3723_=_C3922( C3723 C3922 ) \nC3723_=_C3983( C3723 C3983 ) C3723_=_C3997( C3723 C3997 ) C3723_=_C4095( C3723 C4095 ) C3723_=_C4096( C3723 C4096 ) C3724_=_C3854( C3724 C3854 ) C3724_=_C3945( C3724 C3945 ) \nC3724_=_C4000( C3724 C4000 ) C3724_=_C4048( C3724 C4048 ) C3724_=_C4073( C3724 C4073 ) C3725_=_C3729( C3725 C3729 ) C3725_=_C3731( C3725 C3731 ) C3725_=_C3732( C3725 C3732 ) \nC3725_=_C3736( C3725 C3736 ) C3725_=_C3781( C3725 C3781 ) C3725_=_C3788( C3725 C3788 ) C3729_=_C3731( C3729 C3731 ) C3729_=_C3732( C3729 C3732 ) C3729_=_C3736( C3729 C3736 ) \nC3729_=_C3795( C3729 C3795 ) C3729_=_C3949( C3729 C3949 ) C3729_=_C3950( C3729 C3950 ) C3729_=_C3952( C3729 C3952 ) C3731_=_C3732( C3731 C3732 ) C3731_=_C3736( C3731 C3736 ) \nC3731_=_C3798( C3731 C3798 ) C3731_=_C4013( C3731 C4013 ) C3732_=_C3736( C3732 C3736 ) C3732_=_C3799( C3732 C3799 ) C3732_=_C4037( C3732 C4037 ) C3732_=_C4038( C3732 C4038 ) \nC3732_=_C4039( C3732 C4039 ) C3732_=_C4042( C3732 C4042 ) C3736_=_C3938( C3736 C3938 ) C3736_=_C4052( C3736 C4052 ) C3736_=_C4060( C3736 C4060 ) C3736_=_C4078( C3736 C4078 ) \nC3736_=_C4091( C3736 C4091 ) C3736_=_C4099( C3736 C4099 ) C3736_=_C4105( C3736 C4105 ) C3746_=_C3747( C3746 C3747 ) C3746_=_C3748( C3746 C3748 ) C3746_=_C3749( C3746 C3749 ) \nC3746_=_C3811( C3746 C3811 ) C3746_=_C3813( C3746 C3813 ) C3747_=_C3748( C3747 C3748 ) C3747_=_C3749( C3747 C3749 ) C3747_=_C3811( C3747 C3811 ) C3747_=_C3845( C3747 C3845 ) \nC3748_=_C3749( C3748 C3749 ) C3748_=_C3777( C3748 C3777 ) C3748_=_C3907( C3748 C3907 ) C3749_=_C3778( C3749 C3778 ) C3749_=_C3907( C3749 C3907 ) C3749_=_C3937( C3749 C3937 ) \nC3749_=_C3938( C3749 C3938 ) C3755_=_C3757( C3755 C3757 ) C3755_=_C3763( C3755 C3763 ) C3755_=_C3789( C3755 C3789 ) C3755_=_C3831( C3755 C3831 ) C3755_=_C4010( C3755 C4010 ) \nC3757_=_C3791( C3757 C3791 ) C3757_=_C4039( C3757 C4039 ) C3757_=_C4109( C3757 C4109 ) C3759_=_C3762( C3759 C3762 ) C3759_=_C3763( C3759 C3763 ) C3759_=_C3765( C3759 C3765 ) \nC3759_=_C3768( C3759 C3768 ) C3759_=_C3830( C3759 C3830 ) C3759_=_C3831( C3759 C3831 ) C3759_=_C3833( C3759 C3833 ) C3759_=_C3834( C3759 C3834 ) C3762_=_C3763( C3762 C3763 ) \nC3762_=_C3765( C3762 C3765 ) C3762_=_C3768( C3762 C3768 ) C3762_=_C3779( C3762 C3779 ) C3762_=_C3965( C3762 C3965 ) C3762_=_C3967( C3762 C3967 ) C3762_=_C3968( C3762 C3968 ) \nC3762_=_C3969( C3762 C3969 ) C3763_=_C3765( C3763 C3765 ) C3763_=_C3768( C3763 C3768 ) C3763_=_C3789( C3763 C3789 ) C3763_=_C3831( C3763 C3831 ) C3763_=_C4010( C3763 C4010 ) \nC3765_=_C3768( C3765 C3768 ) C3765_=_C4045( C3765 C4045 ) C3765_=_C4076( C3765 C4076 ) C3765_=_C4078( C3765 C4078 ) C3768_=_C4089( C3768 C4089 ) C3768_=_C4105( C3768 C4105 ) \nC3768_=_C4115( C3768 C4115 ) C3770_=_C3773( C3770 C3773 ) C3770_=_C3835( C3770 C3835 ) C3770_=_C3848( C3770 C3848 ) C3770_=_C3910( C3770 C3910 ) C3770_=_C3912( C3770 C3912 ) \nC3770_=_C3913( C3770 C3913 ) C3770_=_C3914( C3770 C3914 ) C3770_=_C3915( C3770 C3915 ) C3770_=_C3917( C3770 C3917 ) C3773_=_C3788( C3773 C3788 ) C3773_=_C3915( C3773 C3915 ) \nC3773_=_C3950( C3773 C3950 ) C3773_=_C3955( C3773 C3955 ) C3773_=_C4013( C3773 C4013 ) C3773_=_C4038( C3773 C4038 ) C3773_=_C4100( C3773 C4100 ) C3773_=_C4101( C3773 C4101 ) \nC3773_=_C4102(</w:t>
      </w:r>
    </w:p>
    <w:p>
      <w:pPr>
        <w:pStyle w:val="PreformattedText"/>
        <w:bidi w:val="0"/>
        <w:spacing w:before="0" w:after="0"/>
        <w:jc w:val="left"/>
        <w:rPr/>
      </w:pPr>
      <w:r>
        <w:rPr/>
        <w:t xml:space="preserve"> </w:t>
      </w:r>
      <w:r>
        <w:rPr/>
        <w:t>C3773 C4102 ) C3775_=_C3776( C3775 C3776 ) C3775_=_C3777( C3775 C3777 ) C3775_=_C3778( C3775 C3778 ) C3775_=_C3779( C3775 C3779 ) C3775_=_C3780( C3775 C3780 ) \nC3775_=_C3875( C3775 C3875 ) C3775_=_C3876( C3775 C3876 ) C3776_=_C3777( C3776 C3777 ) C3776_=_C3778( C3776 C3778 ) C3776_=_C3779( C3776 C3779 ) C3776_=_C3780( C3776 C3780 ) \nC3777_=_C3778( C3777 C3778 ) C3777_=_C3779( C3777 C3779 ) C3777_=_C3780( C3777 C3780 ) C3777_=_C3907( C3777 C3907 ) C3778_=_C3779( C3778 C3779 ) C3778_=_C3780( C3778 C3780 ) \nC3778_=_C3907( C3778 C3907 ) C3778_=_C3937( C3778 C3937 ) C3778_=_C3938( C3778 C3938 ) C3779_=_C3780( C3779 C3780 ) C3779_=_C3965( C3779 C3965 ) C3779_=_C3967( C3779 C3967 ) \nC3779_=_C3968( C3779 C3968 ) C3779_=_C3969( C3779 C3969 ) C3780_=_C3968( C3780 C3968 ) C3780_=_C4067( C3780 C4067 ) C3780_=_C4109( C3780 C4109 ) C3780_=_C4117( C3780 C4117 ) \nC3781_=_C3788( C3781 C3788 ) C3781_=_C3793( C3781 C3793 ) C3781_=_C3794( C3781 C3794 ) C3781_=_C3795( C3781 C3795 ) C3781_=_C3796( C3781 C3796 ) C3781_=_C3797( C3781 C3797 ) \nC3781_=_C3798( C3781 C3798 ) C3781_=_C3799( C3781 C3799 ) C3781_=_C3802( C3781 C3802 ) C3788_=_C3915( C3788 C3915 ) C3788_=_C3950( C3788 C3950 ) C3788_=_C3955( C3788 C3955 ) \nC3788_=_C4013( C3788 C4013 ) C3788_=_C4038( C3788 C4038 ) C3788_=_C4100( C3788 C4100 ) C3788_=_C4101( C3788 C4101 ) C3788_=_C4102( C3788 C4102 ) C3789_=_C3791( C3789 C3791 ) \nC3789_=_C3831( C3789 C3831 ) C3789_=_C4010( C3789 C4010 ) C3791_=_C4039( C3791 C4039 ) C3791_=_C4109( C3791 C4109 ) C3793_=_C3794( C3793 C3794 ) C3793_=_C3795( C3793 C3795 ) \nC3793_=_C3796( C3793 C3796 ) C3793_=_C3797( C3793 C3797 ) C3793_=_C3798( C3793 C3798 ) C3793_=_C3799( C3793 C3799 ) C3793_=_C3802( C3793 C3802 ) C3793_=_C3886( C3793 C3886 ) \nC3793_=_C3892( C3793 C3892 ) C3794_=_C3795( C3794 C3795 ) C3794_=_C3796( C3794 C3796 ) C3794_=_C3797( C3794 C3797 ) C3794_=_C3798( C3794 C3798 ) C3794_=_C3799( C3794 C3799 ) \nC3794_=_C3802( C3794 C3802 ) C3794_=_C3904( C3794 C3904 ) C3795_=_C3796( C3795 C3796 ) C3795_=_C3797( C3795 C3797 ) C3795_=_C3798( C3795 C3798 ) C3795_=_C3799( C3795 C3799 ) \nC3795_=_C3802( C3795 C3802 ) C3795_=_C3949( C3795 C3949 ) C3795_=_C3950( C3795 C3950 ) C3795_=_C3952( C3795 C3952 ) C3796_=_C3797( C3796 C3797 ) C3796_=_C3798( C3796 C3798 ) \nC3796_=_C3799( C3796 C3799 ) C3796_=_C3802( C3796 C3802 ) C3796_=_C3972( C3796 C3972 ) C3796_=_C3974( C3796 C3974 ) C3797_=_C3798( C3797 C3798 ) C3797_=_C3799( C3797 C3799 ) \nC3797_=_C3802( C3797 C3802 ) C3797_=_C3997( C3797 C3997 ) C3797_=_C3999( C3797 C3999 ) C3797_=_C4000( C3797 C4000 ) C3798_=_C3799( C3798 C3799 ) C3798_=_C3802( C3798 C3802 ) \nC3798_=_C4013( C3798 C4013 ) C3799_=_C3802( C3799 C3802 ) C3799_=_C4037( C3799 C4037 ) C3799_=_C4038( C3799 C4038 ) C3799_=_C4039( C3799 C4039 ) C3799_=_C4042( C3799 C4042 ) \nC3806_=_C3809( C3806 C3809 ) C3806_=_C3850( C3806 C3850 ) C3806_=_C3886( C3806 C3886 ) C3806_=_C3896( C3806 C3896 ) C3806_=_C3904( C3806 C3904 ) C3806_=_C3927( C3806 C3927 ) \nC3806_=_C3929( C3806 C3929 ) C3806_=_C3931( C3806 C3931 ) C3809_=_C3881( C3809 C3881 ) C3809_=_C3958( C3809 C3958 ) C3809_=_C3972( C3809 C3972 ) C3809_=_C4018( C3809 C4018 ) \nC3809_=_C4033( C3809 C4033 ) C3809_=_C4043( C3809 C4043 ) C3809_=_C4057( C3809 C4057 ) C3809_=_C4058( C3809 C4058 ) C3809_=_C4059( C3809 C4059 ) C3809_=_C4060( C3809 C4060 ) \nC3809_=_C4061( C3809 C4061 ) C3809_=_C4062( C3809 C4062 ) C3809_=_C4063( C3809 C4063 ) C3811_=_C3813( C3811 C3813 ) C3811_=_C3845( C3811 C3845 ) C3813_=_C3837( C3813 C3837 ) \nC3813_=_C3845( C3813 C3845 ) C3813_=_C3851( C3813 C3851 ) C3813_=_C4006( C3813 C4006 ) C3813_=_C4007( C3813 C4007 ) C3813_=_C4008( C3813 C4008 ) C3817_=_C4004( C3817 C4004 ) \nC3817_=_C4005( C3817 C4005 ) C3830_=_C3831( C3830 C3831 ) C3830_=_C3833( C3830 C3833 ) C3830_=_C3834( C3830 C3834 ) C3830_=_C3910( C3830 C3910 ) C3830_=_C3954( C3830 C3954 ) \nC3830_=_C3955( C3830 C3955 ) C3831_=_C3833( C3831 C3833 ) C3831_=_C3834( C3831 C3834 ) C3831_=_C4010( C3831 C4010 ) C3833_=_C3834( C3833 C3834 ) C3833_=_C4028( C3833 C4028 ) \nC3833_=_C4050( C3833 C4050 ) C3834_=_C3867( C3834 C3867 ) C3834_=_C3949( C3834 C3949 ) C3834_=_C3954( C3834 C3954 ) C3834_=_C4091( C3834 C4091 ) C3835_=_C3837( C3835 C3837 ) \nC3835_=_C3838( C3835 C3838 ) C3835_=_C3839( C3835 C3839 ) C3835_=_C3840( C3835 C3840 ) C3835_=_C3841( C3835 C3841 ) C3835_=_C3848( C3835 C3848 ) C3835_=_C3910( C3835 C3910 ) \nC3835_=_C3912( C3835 C3912 ) C3835_=_C3913( C3835 C3913 ) C3835_=_C3914( C3835 C3914 ) C3835_=_C3915( C3835 C3915 ) C3835_=_C3917( C3835 C3917 ) C3837_=_C3838( C3837 C3838 ) \nC3837_=_C3839( C3837 C3839 ) C3837_=_C3840( C3837 C3840 ) C3837_=_C3841( C3837 C3841 ) C3837_=_C3845( C3837 C3845 ) C3837_=_C3851( C3837 C3851 ) C3837_=_C4006( C3837 C4006 ) \nC3837_=_C4007( C3837 C4007 ) C3837_=_C4008( C3837 C4008 ) C3838_=_C3839( C3838 C3839 ) C3838_=_C3840( C3838 C3840 ) C3838_=_C3841( C3838 C3841 ) C3838_=_C3879( C3838 C3879 ) \nC3838_=_C3912( C3838 C3912 ) C3838_=_C4006( C3838 C4006 ) C3838_=_C4028( C3838 C4028 ) C3838_=_C4030( C3838 C4030 ) C3838_=_C4031( C3838 C4031 ) C3839_=_C3840( C3839 C3840 ) \nC3839_=_C3841( C3839 C3841 ) C3839_=_C3860( C3839 C3860 ) C3839_=_C3875( C3839 C3875 ) C3839_=_C3921( C3839 C3921 ) C3839_=_C3980( C3839 C3980 ) C3839_=_C4023( C3839 C4023 ) \nC3839_=_C4050( C3839 C4050 ) C3839_=_C4052( C3839 C4052 ) C3840_=_C3841( C3840 C3841 ) C3840_=_C3914( C3840 C3914 ) C3840_=_C3993( C3840 C3993 ) C3840_=_C4008( C3840 C4008 ) \nC3840_=_C4085( C3840 C4085 ) C3841_=_C4031( C3841 C4031 ) C3841_=_C4115( C3841 C4115 ) C3845_=_C3851( C3845 C3851 ) C3845_=_C4006( C3845 C4006 ) C3845_=_C4007( C3845 C4007 ) \nC3845_=_C4008( C3845 C4008 ) C3848_=_C3850( C3848 C3850 ) C3848_=_C3851( C3848 C3851 ) C3848_=_C3854( C3848 C3854 ) C3848_=_C3910( C3848 C3910 ) C3848_=_C3912( C3848 C3912 ) \nC3848_=_C3913( C3848 C3913 ) C3848_=_C3914( C3848 C3914 ) C3848_=_C3915( C3848 C3915 ) C3848_=_C3917( C3848 C3917 ) C3850_=_C3851( C3850 C3851 ) C3850_=_C3854( C3850 C3854 ) \nC3850_=_C3886( C3850 C3886 ) C3850_=_C3896( C3850 C3896 ) C3850_=_C3904( C3850 C3904 ) C3850_=_C3927( C3850 C3927 ) C3850_=_C3929( C3850 C3929 ) C3850_=_C3931( C3850 C3931 ) \nC3851_=_C3854( C3851 C3854 ) C3851_=_C4006( C3851 C4006 ) C3851_=_C4007( C3851 C4007 ) C3851_=_C4008( C3851 C4008 ) C3854_=_C3945( C3854 C3945 ) C3854_=_C4000( C3854 C4000 ) \nC3854_=_C4048( C3854 C4048 ) C3854_=_C4073( C3854 C4073 ) C3860_=_C3861( C3860 C3861 ) C3860_=_C3875( C3860 C3875 ) C3860_=_C3921( C3860 C3921 ) C3860_=_C3980( C3860 C3980 ) \nC3860_=_C4023( C3860 C4023 ) C3860_=_C4050( C3860 C4050 ) C3860_=_C4052( C3860 C4052 ) C3861_=_C3876( C3861 C3876 ) C3861_=_C3923( C3861 C3923 ) C3861_=_C3937( C3861 C3937 ) \nC3861_=_C3961( C3861 C3961 ) C3861_=_C3984( C3861 C3984 ) C3861_=_C4005( C3861 C4005 ) C3861_=_C4010( C3861 C4010 ) C3861_=_C4024( C3861 C4024 ) C3861_=_C4099( C3861 C4099 ) \nC3867_=_C3869( C3867 C3869 ) C3867_=_C3949( C3867 C3949 ) C3867_=_C3954( C3867 C3954 ) C3867_=_C4091( C3867 C4091 ) C3869_=_C3892( C3869 C3892 ) C3869_=_C3952( C3869 C3952 ) \nC3869_=_C3974( C3869 C3974 ) C3869_=_C3999( C3869 C3999 ) C3869_=_C4082( C3869 C4082 ) C3869_=_C4113( C3869 C4113 ) C3875_=_C3876( C3875 C3876 ) C3875_=_C3921( C3875 C3921 ) \nC3875_=_C3980( C3875 C3980 ) C3875_=_C4023( C3875 C4023 ) C3875_=_C4050( C3875 C4050 ) C3875_=_C4052( C3875 C4052 ) C3876_=_C3923( C3876 C3923 ) C3876_=_C3937( C3876 C3937 ) \nC3876_=_C3961( C3876 C3961 ) C3876_=_C3984( C3876 C3984 ) C3876_=_C4005( C3876 C4005 ) C3876_=_C4010( C3876 C4010 ) C3876_=_C4024( C3876 C4024 ) C3876_=_C4099( C3876 C4099 ) \nC3879_=_C3881( C3879 C3881 ) C3879_=_C3912( C3879 C3912 ) C3879_=_C4006( C3879 C4006 ) C3879_=_C4028( C3879 C4028 ) C3879_=_C4030( C3879 C4030 ) C3879_=_C4031( C3879 C4031 ) \nC3881_=_C3958( C3881 C3958 ) C3881_=_C3972( C3881 C3972 ) C3881_=_C4018( C3881 C4018 ) C3881_=_C4033( C3881 C4033 ) C3881_=_C4043( C3881 C4043 ) C3881_=_C4057( C3881 C4057 ) \nC3881_=_C4058( C3881 C4058 ) C3881_=_C4059( C3881 C4059 ) C3881_=_C4060( C3881 C4060 ) C3881_=_C4061( C3881 C4061 ) C3881_=_C4062( C3881 C4062 ) C3881_=_C4063( C3881 C4063 ) \nC3886_=_C3892( C3886 C3892 ) C3886_=_C3896( C3886 C3896 ) C3886_=_C3904( C3886 C3904 ) C3886_=_C3927( C3886 C3927 ) C3886_=_C3929( C3886 C3929 ) C3886_=_C3931( C3886 C3931 ) \nC3892_=_C3952( C3892 C3952 ) C3892_=_C3974( C3892 C3974 ) C3892_=_C3999( C3892 C3999 ) C3892_=_C4082( C3892 C4082 ) C3892_=_C4113( C3892 C4113 ) C3896_=_C3899( C3896 C3899 ) \nC3896_=_C3904( C3896 C3904 ) C3896_=_C3927( C3896 C3927 ) C3896_=_C3929( C3896 C3929 ) C3896_=_C3931( C3896 C3931 ) C3899_=_C3922( C3899 C3922 ) C3899_=_C3983( C3899 C3983 ) \nC3899_=_C3997( C3899 C3997 ) C3899_=_C4095( C3899 C4095 ) C3899_=_C4096( C3899 C4096 ) C3904_=_C3927( C3904 C3927 ) C3904_=_C3929( C3904 C3929 ) C3904_=_C3931( C3904 C3931 ) \nC3907_=_C3937( C3907 C3937 ) C3907_=_C3938( C3907 C3938 ) C3910_=_C3912( C3910 C3912 ) C3910_=_C3913( C3910 C3913 ) C3910_=_C3914( C3910 C3914 ) C3910_=_C3915( C3910 C3915 ) \nC3910_=_C3917( C3910 C3917 ) C3910_=_C3954( C3910 C3954 ) C3910_=_C3955( C3910 C3955 ) C3912_=_C3913( C3912 C3913 ) C3912_=_C3914( C3912 C3914 ) C3912_=_C3915( C3912 C3915 ) \nC3912_=_C3917( C3912 C3917 ) C3912_=_C4006( C3912 C4006 ) C3912_=_C4028( C3912 C4028 ) C3912_=_C4030( C3912 C4030 ) C3912_=_C4031( C3912 C4031 ) C3913_=_C3914( C3913 C3914 ) \nC3913_=_C3915( C3913 C3915 ) C3913_=_C3917( C3913 C3917 ) C3913_=_C3931( C3913 C3931 ) C3913_=_C4007( C3913 C4007 ) C3913_=_C4043( C3913 C4043 ) C3913_=_C4045( C3913 C4045 ) \nC3913_=_C4046( C3913 C4046 ) C3913_=_C4048( C3913 C4048 ) C3914_=_C3915( C3914 C3915 ) C3914_=_C3917( C3914 C3917 ) C3914_=_C3993( C3914 C3993 ) C3914_=_C4008( C3914 C4008 ) \nC3914_=_C4085( C3914 C4085 ) C3915_=_C3917( C3915 C3917 ) C3915_=_C3950( C3915 C3950 ) C3915_=_C3955( C3915 C3955 ) C3915_=_C4013( C3915 C4013 ) C3915_=_C4038( C3915 C4038 ) \nC3915_=_C4100( C3915 C4100 ) C3915_=_C4101( C3915 C4101 ) C3915_=_C4102(</w:t>
      </w:r>
    </w:p>
    <w:p>
      <w:pPr>
        <w:pStyle w:val="PreformattedText"/>
        <w:bidi w:val="0"/>
        <w:spacing w:before="0" w:after="0"/>
        <w:jc w:val="left"/>
        <w:rPr/>
      </w:pPr>
      <w:r>
        <w:rPr/>
        <w:t xml:space="preserve"> </w:t>
      </w:r>
      <w:r>
        <w:rPr/>
        <w:t>C3915 C4102 ) C3917_=_C4101( C3917 C4101 ) C3921_=_C3922( C3921 C3922 ) C3921_=_C3923( C3921 C3923 ) \nC3921_=_C3926( C3921 C3926 ) C3921_=_C3980( C3921 C3980 ) C3921_=_C4023( C3921 C4023 ) C3921_=_C4050( C3921 C4050 ) C3921_=_C4052( C3921 C4052 ) C3922_=_C3923( C3922 C3923 ) \nC3922_=_C3926( C3922 C3926 ) C3922_=_C3983( C3922 C3983 ) C3922_=_C3997( C3922 C3997 ) C3922_=_C4095( C3922 C4095 ) C3922_=_C4096( C3922 C4096 ) C3923_=_C3926( C3923 C3926 ) \nC3923_=_C3937( C3923 C3937 ) C3923_=_C3961( C3923 C3961 ) C3923_=_C3984( C3923 C3984 ) C3923_=_C4005( C3923 C4005 ) C3923_=_C4010( C3923 C4010 ) C3923_=_C4024( C3923 C4024 ) \nC3923_=_C4099( C3923 C4099 ) C3926_=_C4065( C3926 C4065 ) C3926_=_C4095( C3926 C4095 ) C3926_=_C4106( C3926 C4106 ) C3927_=_C3929( C3927 C3929 ) C3927_=_C3931( C3927 C3931 ) \nC3929_=_C3931( C3929 C3931 ) C3931_=_C4007( C3931 C4007 ) C3931_=_C4043( C3931 C4043 ) C3931_=_C4045( C3931 C4045 ) C3931_=_C4046( C3931 C4046 ) C3931_=_C4048( C3931 C4048 ) \nC3937_=_C3938( C3937 C3938 ) C3937_=_C3961( C3937 C3961 ) C3937_=_C3984( C3937 C3984 ) C3937_=_C4005( C3937 C4005 ) C3937_=_C4010( C3937 C4010 ) C3937_=_C4024( C3937 C4024 ) \nC3937_=_C4099( C3937 C4099 ) C3938_=_C4052( C3938 C4052 ) C3938_=_C4060( C3938 C4060 ) C3938_=_C4078( C3938 C4078 ) C3938_=_C4091( C3938 C4091 ) C3938_=_C4099( C3938 C4099 ) \nC3938_=_C4105( C3938 C4105 ) C3943_=_C3945( C3943 C3945 ) C3943_=_C3992( C3943 C3992 ) C3943_=_C4001( C3943 C4001 ) C3943_=_C4037( C3943 C4037 ) C3943_=_C4067( C3943 C4067 ) \nC3945_=_C4000( C3945 C4000 ) C3945_=_C4048( C3945 C4048 ) C3945_=_C4073( C3945 C4073 ) C3949_=_C3950( C3949 C3950 ) C3949_=_C3952( C3949 C3952 ) C3949_=_C3954( C3949 C3954 ) \nC3949_=_C4091( C3949 C4091 ) C3950_=_C3952( C3950 C3952 ) C3950_=_C3955( C3950 C3955 ) C3950_=_C4013( C3950 C4013 ) C3950_=_C4038( C3950 C4038 ) C3950_=_C4100( C3950 C4100 ) \nC3950_=_C4101( C3950 C4101 ) C3950_=_C4102( C3950 C4102 ) C3952_=_C3974( C3952 C3974 ) C3952_=_C3999( C3952 C3999 ) C3952_=_C4082( C3952 C4082 ) C3952_=_C4113( C3952 C4113 ) \nC3954_=_C3955( C3954 C3955 ) C3954_=_C4091( C3954 C4091 ) C3955_=_C4013( C3955 C4013 ) C3955_=_C4038( C3955 C4038 ) C3955_=_C4100( C3955 C4100 ) C3955_=_C4101( C3955 C4101 ) \nC3955_=_C4102( C3955 C4102 ) C3958_=_C3960( C3958 C3960 ) C3958_=_C3961( C3958 C3961 ) C3958_=_C3972( C3958 C3972 ) C3958_=_C4018( C3958 C4018 ) C3958_=_C4033( C3958 C4033 ) \nC3958_=_C4043( C3958 C4043 ) C3958_=_C4057( C3958 C4057 ) C3958_=_C4058( C3958 C4058 ) C3958_=_C4059( C3958 C4059 ) C3958_=_C4060( C3958 C4060 ) C3958_=_C4061( C3958 C4061 ) \nC3958_=_C4062( C3958 C4062 ) C3958_=_C4063( C3958 C4063 ) C3960_=_C3961( C3960 C3961 ) C3960_=_C4046( C3960 C4046 ) C3960_=_C4054( C3960 C4054 ) C3960_=_C4059( C3960 C4059 ) \nC3960_=_C4070( C3960 C4070 ) C3960_=_C4097( C3960 C4097 ) C3960_=_C4098( C3960 C4098 ) C3961_=_C3984( C3961 C3984 ) C3961_=_C4005( C3961 C4005 ) C3961_=_C4010( C3961 C4010 ) \nC3961_=_C4024( C3961 C4024 ) C3961_=_C4099( C3961 C4099 ) C3965_=_C3967( C3965 C3967 ) C3965_=_C3968( C3965 C3968 ) C3965_=_C3969( C3965 C3969 ) C3965_=_C4030( C3965 C4030 ) \nC3965_=_C4076( C3965 C4076 ) C3965_=_C4089( C3965 C4089 ) C3967_=_C3968( C3967 C3968 ) C3967_=_C3969( C3967 C3969 ) C3967_=_C4100( C3967 C4100 ) C3967_=_C4113( C3967 C4113 ) \nC3968_=_C3969( C3968 C3969 ) C3968_=_C4067( C3968 C4067 ) C3968_=_C4109( C3968 C4109 ) C3968_=_C4117( C3968 C4117 ) C3969_=_C4102( C3969 C4102 ) C3972_=_C3974( C3972 C3974 ) \nC3972_=_C4018( C3972 C4018 ) C3972_=_C4033( C3972 C4033 ) C3972_=_C4043( C3972 C4043 ) C3972_=_C4057( C3972 C4057 ) C3972_=_C4058( C3972 C4058 ) C3972_=_C4059( C3972 C4059 ) \nC3972_=_C4060( C3972 C4060 ) C3972_=_C4061( C3972 C4061 ) C3972_=_C4062( C3972 C4062 ) C3972_=_C4063( C3972 C4063 ) C3974_=_C3999( C3974 C3999 ) C3974_=_C4082( C3974 C4082 ) \nC3974_=_C4113( C3974 C4113 ) C3980_=_C3983( C3980 C3983 ) C3980_=_C3984( C3980 C3984 ) C3980_=_C4023( C3980 C4023 ) C3980_=_C4050( C3980 C4050 ) C3980_=_C4052( C3980 C4052 ) \nC3983_=_C3984( C3983 C3984 ) C3983_=_C3997( C3983 C3997 ) C3983_=_C4095( C3983 C4095 ) C3983_=_C4096( C3983 C4096 ) C3984_=_C4005( C3984 C4005 ) C3984_=_C4010( C3984 C4010 ) \nC3984_=_C4024( C3984 C4024 ) C3984_=_C4099( C3984 C4099 ) C3992_=_C3993( C3992 C3993 ) C3992_=_C4001( C3992 C4001 ) C3992_=_C4037( C3992 C4037 ) C3992_=_C4067( C3992 C4067 ) \nC3993_=_C4008( C3993 C4008 ) C3993_=_C4085( C3993 C4085 ) C3997_=_C3999( C3997 C3999 ) C3997_=_C4000( C3997 C4000 ) C3997_=_C4095( C3997 C4095 ) C3997_=_C4096( C3997 C4096 ) \nC3999_=_C4000( C3999 C4000 ) C3999_=_C4082( C3999 C4082 ) C3999_=_C4113( C3999 C4113 ) C4000_=_C4048( C4000 C4048 ) C4000_=_C4073( C4000 C4073 ) C4001_=_C4037( C4001 C4037 ) \nC4001_=_C4067( C4001 C4067 ) C4004_=_C4005( C4004 C4005 ) C4005_=_C4010( C4005 C4010 ) C4005_=_C4024( C4005 C4024 ) C4005_=_C4099( C4005 C4099 ) C4006_=_C4007( C4006 C4007 ) \nC4006_=_C4008( C4006 C4008 ) C4006_=_C4028( C4006 C4028 ) C4006_=_C4030( C4006 C4030 ) C4006_=_C4031( C4006 C4031 ) C4007_=_C4008( C4007 C4008 ) C4007_=_C4043( C4007 C4043 ) \nC4007_=_C4045( C4007 C4045 ) C4007_=_C4046( C4007 C4046 ) C4007_=_C4048( C4007 C4048 ) C4008_=_C4085( C4008 C4085 ) C4010_=_C4024( C4010 C4024 ) C4010_=_C4099( C4010 C4099 ) \nC4013_=_C4038( C4013 C4038 ) C4013_=_C4100( C4013 C4100 ) C4013_=_C4101( C4013 C4101 ) C4013_=_C4102( C4013 C4102 ) C4018_=_C4033( C4018 C4033 ) C4018_=_C4043( C4018 C4043 ) \nC4018_=_C4057( C4018 C4057 ) C4018_=_C4058( C4018 C4058 ) C4018_=_C4059( C4018 C4059 ) C4018_=_C4060( C4018 C4060 ) C4018_=_C4061( C4018 C4061 ) C4018_=_C4062( C4018 C4062 ) \nC4018_=_C4063( C4018 C4063 ) C4023_=_C4024( C4023 C4024 ) C4023_=_C4050( C4023 C4050 ) C4023_=_C4052( C4023 C4052 ) C4024_=_C4099( C4024 C4099 ) C4028_=_C4030( C4028 C4030 ) \nC4028_=_C4031( C4028 C4031 ) C4028_=_C4050( C4028 C4050 ) C4030_=_C4031( C4030 C4031 ) C4030_=_C4076( C4030 C4076 ) C4030_=_C4089( C4030 C4089 ) C4031_=_C4115( C4031 C4115 ) \nC4033_=_C4043( C4033 C4043 ) C4033_=_C4057( C4033 C4057 ) C4033_=_C4058( C4033 C4058 ) C4033_=_C4059( C4033 C4059 ) C4033_=_C4060( C4033 C4060 ) C4033_=_C4061( C4033 C4061 ) \nC4033_=_C4062( C4033 C4062 ) C4033_=_C4063( C4033 C4063 ) C4037_=_C4038( C4037 C4038 ) C4037_=_C4039( C4037 C4039 ) C4037_=_C4042( C4037 C4042 ) C4037_=_C4067( C4037 C4067 ) \nC4038_=_C4039( C4038 C4039 ) C4038_=_C4042( C4038 C4042 ) C4038_=_C4100( C4038 C4100 ) C4038_=_C4101( C4038 C4101 ) C4038_=_C4102( C4038 C4102 ) C4039_=_C4042( C4039 C4042 ) \nC4039_=_C4109( C4039 C4109 ) C4042_=_C4112( C4042 C4112 ) C4042_=_C4117( C4042 C4117 ) C4043_=_C4045( C4043 C4045 ) C4043_=_C4046( C4043 C4046 ) C4043_=_C4048( C4043 C4048 ) \nC4043_=_C4057( C4043 C4057 ) C4043_=_C4058( C4043 C4058 ) C4043_=_C4059( C4043 C4059 ) C4043_=_C4060( C4043 C4060 ) C4043_=_C4061( C4043 C4061 ) C4043_=_C4062( C4043 C4062 ) \nC4043_=_C4063( C4043 C4063 ) C4045_=_C4046( C4045 C4046 ) C4045_=_C4048( C4045 C4048 ) C4045_=_C4076( C4045 C4076 ) C4045_=_C4078( C4045 C4078 ) C4046_=_C4048( C4046 C4048 ) \nC4046_=_C4054( C4046 C4054 ) C4046_=_C4059( C4046 C4059 ) C4046_=_C4070( C4046 C4070 ) C4046_=_C4097( C4046 C4097 ) C4046_=_C4098( C4046 C4098 ) C4048_=_C4073( C4048 C4073 ) \nC4050_=_C4052( C4050 C4052 ) C4052_=_C4060( C4052 C4060 ) C4052_=_C4078( C4052 C4078 ) C4052_=_C4091( C4052 C4091 ) C4052_=_C4099( C4052 C4099 ) C4052_=_C4105( C4052 C4105 ) \nC4054_=_C4059( C4054 C4059 ) C4054_=_C4070( C4054 C4070 ) C4054_=_C4097( C4054 C4097 ) C4054_=_C4098( C4054 C4098 ) C4057_=_C4058( C4057 C4058 ) C4057_=_C4059( C4057 C4059 ) \nC4057_=_C4060( C4057 C4060 ) C4057_=_C4061( C4057 C4061 ) C4057_=_C4062( C4057 C4062 ) C4057_=_C4063( C4057 C4063 ) C4057_=_C4065( C4057 C4065 ) C4058_=_C4059( C4058 C4059 ) \nC4058_=_C4060( C4058 C4060 ) C4058_=_C4061( C4058 C4061 ) C4058_=_C4062( C4058 C4062 ) C4058_=_C4063( C4058 C4063 ) C4058_=_C4070( C4058 C4070 ) C4058_=_C4073( C4058 C4073 ) \nC4059_=_C4060( C4059 C4060 ) C4059_=_C4061( C4059 C4061 ) C4059_=_C4062( C4059 C4062 ) C4059_=_C4063( C4059 C4063 ) C4059_=_C4070( C4059 C4070 ) C4059_=_C4097( C4059 C4097 ) \nC4059_=_C4098( C4059 C4098 ) C4060_=_C4061( C4060 C4061 ) C4060_=_C4062( C4060 C4062 ) C4060_=_C4063( C4060 C4063 ) C4060_=_C4078( C4060 C4078 ) C4060_=_C4091( C4060 C4091 ) \nC4060_=_C4099( C4060 C4099 ) C4060_=_C4105( C4060 C4105 ) C4061_=_C4062( C4061 C4062 ) C4061_=_C4063( C4061 C4063 ) C4061_=_C4106( C4061 C4106 ) C4062_=_C4063( C4062 C4063 ) \nC4062_=_C4085( C4062 C4085 ) C4062_=_C4097( C4062 C4097 ) C4063_=_C4096( C4063 C4096 ) C4063_=_C4098( C4063 C4098 ) C4065_=_C4095( C4065 C4095 ) C4065_=_C4106( C4065 C4106 ) \nC4067_=_C4109( C4067 C4109 ) C4067_=_C4117( C4067 C4117 ) C4070_=_C4073( C4070 C4073 ) C4070_=_C4097( C4070 C4097 ) C4070_=_C4098( C4070 C4098 ) C4076_=_C4078( C4076 C4078 ) \nC4076_=_C4089( C4076 C4089 ) C4078_=_C4091( C4078 C4091 ) C4078_=_C4099( C4078 C4099 ) C4078_=_C4105( C4078 C4105 ) C4082_=_C4113( C4082 C4113 ) C4085_=_C4097( C4085 C4097 ) \nC4089_=_C4105( C4089 C4105 ) C4089_=_C4115( C4089 C4115 ) C4091_=_C4099( C4091 C4099 ) C4091_=_C4105( C4091 C4105 ) C4095_=_C4096( C4095 C4096 ) C4095_=_C4106( C4095 C4106 ) \nC4096_=_C4098( C4096 C4098 ) C4097_=_C4098( C4097 C4098 ) C4099_=_C4105( C4099 C4105 ) C4100_=_C4101( C4100 C4101 ) C4100_=_C4102( C4100 C4102 ) C4100_=_C4113( C4100 C4113 ) \nC4101_=_C4102( C4101 C4102 ) C4105_=_C4115( C4105 C4115 ) C4109_=_C4117( C4109 C4117 ) C4112_=_C4117( C4112 C4117 ) "];62-&gt;64[label="1354: C16 C17 C19 C22 C25 \nC69 C74 C88 C89 C90 C96 \nC98 C114 C115 C117 C132 C134 \nC156 C157 C160 C174 C175 C178 \nC179 C181 C182 C183 C184 C192 \nC196 C197 C198 C202 C206 C207 \nC208 C219 C221 C222 C225 C235 \nC240 C242 C251 C255 C257 C260 \nC261 C262 C272 C273 C277 C278 \nC279 C289 C290 C292 C294 C303 \nC304 C305 C308 C310 C319 C326 \nC331 C333 C361 C362 C363 C364 \nC368 C369 C373 C375 C376 C377 \nC378 C383 C385 C386 C395 C401 \nC402 C403 C405 C406 C409 C410 \nC412 C415 C417 C421 C424 C425 \nC426 C427 C428</w:t>
      </w:r>
    </w:p>
    <w:p>
      <w:pPr>
        <w:pStyle w:val="PreformattedText"/>
        <w:bidi w:val="0"/>
        <w:spacing w:before="0" w:after="0"/>
        <w:jc w:val="left"/>
        <w:rPr/>
      </w:pPr>
      <w:r>
        <w:rPr/>
        <w:t xml:space="preserve"> </w:t>
      </w:r>
      <w:r>
        <w:rPr/>
        <w:t>C433 C435 C437 \nC452 C461 C464 C465 C467 C472 \nC475 C481 C488 C498 C500 C509 \nC513 C523 C527 C528 C533 C535 \nC539 C543 C547 C550 C557 C558 \nC562 C568 C570 C571 C572 C576 \nC577 C584 C586 C587 C588 C591 \nC593 C594 C596 C599 C600 C604 \nC606 C610 C611 C615 C618 C620 \nC621 C622 C623 C626 C630 C635 \nC636 C637 C639 C643 C645 C651 \nC677 C697 C698 C700 C703 C706 \nC709 C710 C711 C712 C713 C715 \nC716 C719 C721 C723 C725 C731 \nC732 C736 C739 C740 C742 C743 \nC744 C747 C752 C756 C758 C767 \nC770 C771 C773 C774 C776 C779 \nC783 C786 C789 C801 C808 C815 \nC824 C829 C832 C834 C840 C844 \nC846 C847 C850 C853 C856 C857 \nC858 C864 C865 C866 C867 C869 \nC871 C872 C873 C874 C875 C883 \nC891 C892 C894 C895 C899 C900 \nC903 C904 C906 C907 C908 C909 \nC910 C911 C914 C917 C921 C922 \nC923 C924 C925 C926 C932 C937 \nC939 C940 C941 C943 C945 C947 \nC948 C949 C950 C951 C952 C955 \nC957 C968 C976 C978 C988 C993 \nC995 C996 C998 C1000 C1001 C1002 \nC1004 C1005 C1008 C1011 C1020 C1021 \nC1024 C1030 C1044 C1048 C1062 C1070 \nC1071 C1074 C1075 C1076 C1077 C1079 \nC1083 C1088 C1090 C1092 C1093 C1094 \nC1096 C1100 C1101 C1104 C1106 C1107 \nC1112 C1116 C1117 C1127 C1128 C1130 \nC1131 C1132 C1135 C1140 C1141 C1144 \nC1145 C1148 C1149 C1151 C1155 C1157 \nC1158 C1159 C1160 C1161 C1162 C1166 \nC1171 C1174 C1175 C1176 C1180 C1188 \nC1193 C1202 C1205 C1210 C1211 C1214 \nC1215 C1216 C1218 C1219 C1220 C1221 \nC1222 C1227 C1229 C1231 C1232 C1234 \nC1237 C1238 C1239 C1240 C1241 C1242 \nC1243 C1249 C1250 C1251 C1254 C1256 \nC1258 C1262 C1265 C1266 C1276 C1278 \nC1283 C1292 C1301 C1310 C1311 C1314 \nC1315 C1317 C1318 C1319 C1320 C1321 \nC1322 C1323 C1324 C1326 C1327 C1328 \nC1330 C1331 C1341 C1346 C1348 C1351 \nC1356 C1359 C1365 C1366 C1374 C1376 \nC1377 C1382 C1383 C1385 C1386 C1388 \nC1391 C1395 C1398 C1401 C1405 C1407 \nC1412 C1422 C1423 C1425 C1426 C1433 \nC1435 C1439 C1454 C1456 C1460 C1462 \nC1464 C1467 C1470 C1482 C1483 C1484 \nC1493 C1497 C1498 C1500 C1511 C1512 \nC1515 C1519 C1521 C1522 C1523 C1524 \nC1532 C1538 C1541 C1542 C1544 C1550 \nC1551 C1552 C1553 C1554 C1555 C1556 \nC1557 C1558 C1560 C1561 C1562 C1563 \nC1564 C1565 C1572 C1575 C1586 C1593 \nC1596 C1598 C1599 C1601 C1602 C1603 \nC1605 C1608 C1609 C1610 C1611 C1622 \nC1636 C1644 C1650 C1651 C1653 C1654 \nC1657 C1658 C1662 C1663 C1666 C1668 \nC1669 C1670 C1671 C1674 C1676 C1677 \nC1680 C1681 C1684 C1688 C1690 C1692 \nC1693 C1695 C1699 C1704 C1705 C1710 \nC1713 C1717 C1719 C1720 C1725 C1726 \nC1727 C1734 C1737 C1738 C1741 C1758 \nC1760 C1762 C1765 C1767 C1768 C1769 \nC1770 C1776 C1777 C1778 C1780 C1782 \nC1783 C1785 C1787 C1788 C1790 C1797 \nC1800 C1803 C1806 C1807 C1808 C1809 \nC1814 C1817 C1823 C1826 C1829 C1830 \nC1832 C1837 C1844 C1849 C1851 C1855 \nC1856 C1870 C1879 C1880 C1881 C1882 \nC1884 C1894 C1897 C1903 C1906 C1911 \nC1915 C1917 C1920 C1923 C1926 C1927 \nC1928 C1930 C1931 C1932 C1934 C1935 \nC1939 C1940 C1941 C1943 C1944 C1947 \nC1948 C1951 C1952 C1954 C1956 C1958 \nC1959 C1961 C1962 C1964 C1971 C1976 \nC1979 C1981 C1982 C1983 C1984 C1985 \nC1988 C1989 C1990 C1993 C1996 C1997 \nC1999 C2001 C2007 C2009 C2011 C2012 \nC2015 C2027 C2029 C2032 C2033 C2034 \nC2035 C2039 C2044 C2073 C2078 C2080 \nC2081 C2087 C2088 C2092 C2093 C2094 \nC2097 C2098 C2099 C2100 C2102 C2103 \nC2104 C2105 C2106 C2108 C2110 C2115 \nC2116 C2120 C2121 C2122 C2124 C2125 \nC2127 C2129 C2130 C2131 C2133 C2137 \nC2138 C2144 C2148 C2150 C2152 C2153 \nC2157 C2159 C2160 C2161 C2162 C2164 \nC2165 C2167 C2168 C2169 C2177 C2182 \nC2183 C2186 C2187 C2188 C2190 C2191 \nC2193 C2195 C2196 C2201 C2206 C2212 \nC2214 C2216 C2225 C2226 C2227 C2228 \nC2229 C2230 C2231 C2232 C2234 C2237 \nC2244 C2245 C2246 C2248 C2250 C2254 \nC2257 C2258 C2260 C2269 C2272 C2274 \nC2280 C2299 C2302 C2305 C2306 C2307 \nC2308 C2309 C2316 C2318 C2320 C2329 \nC2330 C2331 C2332 C2334 C2336 C2337 \nC2338 C2339 C2340 C2341 C2342 C2343 \nC2344 C2345 C2348 C2350 C2351 C2360 \nC2361 C2364 C2365 C2368 C2371 C2373 \nC2374 C2377 C2378 C2379 C2381 C2389 \nC2391 C2392 C2393 C2394 C2396 C2398 \nC2404 C2406 C2409 C2413 C2414 C2416 \nC2418 C2419 C2421 C2422 C2425 C2427 \nC2433 C2434 C2436 C2438 C2439 C2441 \nC2442 C2444 C2445 C2448 C2460 C2461 \nC2462 C2465 C2469 C2471 C2473 C2475 \nC2481 C2482 C2488 C2489 C2491 C2494 \nC2498 C2500 C2505 C2508 C2509 C2511 \nC2513 C2514 C2516 C2521 C2523 C2531 \nC2536 C2537 C2540 C2542 C2545 C2547 \nC2551 C2552 C2554 C2558 C2559 C2560 \nC2561 C2562 C2571 C2573 C2580 C2583 \nC2588 C2594 C2597 C2602 C2606 C2613 \nC2614 C2616 C2617 C2619 C2620 C2625 \nC2626 C2627 C2629 C2631 C2632 C2633 \nC2634 C2636 C2638 C2639 C2640 C2641 \nC2642 C2643 C2645 C2646 C2647 C2651 \nC2652 C2653 C2654 C2656 C2657 C2658 \nC2659 C2668 C2677 C2678 C2683 C2684 \nC2685 C2688 C2692 C2700 C2703 C2704 \nC2719 C2720 C2721 C2722 C2723 C2728 \nC2730 C2735 C2737 C2738 C2749 C2755 \nC2756 C2760 C2769 C2773 C2774 C2779 \nC2781 C2791 C2795 C2799 C2801 C2804 \nC2807 C2809 C2810 C2811 C2812 C2813 \nC2815 C2816 C2819 C2820 C2822 C2826 \nC2845 C2846 C2847 C2849 C2852 C2854 \nC2856 C2857 C2861 C2863 C2867 C2875 \nC2878 C2879 C2883 C2885 C2893 C2896 \nC2897 C2902 C2903 C2905 C2906 C2909 \nC2911 C2915 C2916 C2917 C2918 C2919 \nC2920 C2921 C2922 C2924 C2926 C2927 \nC2932 C2946 C2947 C2950 C2952 C2953 \nC2954 C2955 C2957 C2959 C2960 C2962 \nC2963 C2965 C2966 C2967 C2968 C2969 \nC2971 C2974 C2975 C2977 C2979 C2983 \nC2984 C2985 C2988 C2991 C2992 C2994 \nC2995 C2998 C3002 C3013 C3014 C3015 \nC3020 C3033 C3034 C3035 C3036 C3037 \nC3038 C3039 C3040 C3041 C3042 C3043 \nC3044 C3045 C3049 C3059 C3060 C3061 \nC3062 C3063 C3064 C3066 C3067 C3068 \nC3070 C3072 C3073 C3074 C3075 C3076 \nC3081 C3082 C3086 C3088 C3094 C3095 \nC3097 C3101 C3103 C3107 C3108 C3110 \nC3111 C3112 C3113 C3114 C3117 C3118 \nC3119 C3120 C3121 C3126 C3131 C3132 \nC3136 C3145 C3151 C3155 C3156 C3159 \nC3160 C3168 C3170 C3175 C3176 C3177 \nC3190 C3209 C3210 C3211 C3212 C3213 \nC3214 C3216 C3217 C3220 C3221 C3224 \nC3227 C3229 C3230 C3231 C3234 C3237 \nC3241 C3242 C3244 C3246 C3249 C3252 \nC3254 C3255 C3257 C3264 C3268 C3273 \nC3274 C3276 C3278 C3279 C3286 C3289 \nC3292 C3293 C3295 C3296 C3299 C3302 \nC3304 C3323 C3325 C3327 C3329 C3331 \nC3332 C3336 C3337 C3340 C3343 C3345 \nC3346 C3347 C3348 C3349 C3350 C3351 \nC3353 C3354 C3357 C3365 C3371 C3374 \nC3382 C3387 C3389 C3390 C3399 C3414 \nC3419 C3427 C3432 C3437 C3438 C3449 \nC3451 C3452 C3455 C3456 C3460 C3464 \nC3467 C3470 C3477 C3498 C3499 C3500 \nC3501 C3503 C3505 C3509 C3510 C3515 \nC3516 C3520 C3531 C3534 C3537 C3538 \nC3539 C3544 C3546 C3547 C3548 C3549 \nC3550 C3551 C3552 C3553 C3554 C3561 \nC3562 C3564 C3565 C3570 C3575 C3598 \nC3601 C3602 C3603 C3606 C3608 C3610 \nC3619 C3620 C3633 C3646 C3652 C3653 \nC3654 C3658 C3661 C3665 C3666 C3670 \nC3671 C3672 C3675 C3677 C3682 C3685 \nC3689 C3693 C3694 C3697 C3699 C3709 \nC3711 C3712 C3714 C3715 C3717 C3723 \nC3724 C3725 C3729 C3731 C3732 C3736 \nC3747 C3748 C3755 C3757 C3759 C3762 \nC3763 C3765 C3768 C3770 C3773 C3775 \nC3776 C3777 C3780 C3781 C3788 C3789 \nC3791 C3793 C3794 C3795 C3796 C3797 \nC3798 C3799 C3802 C3806 C3809 C3811 \nC3817 C3830 C3833 C3835 C3837 C3838 \nC3839 C3840 C3841 C3845 C3848 C3850 \nC3851 C3854 C3860 C3861 C3867 C3869 \nC3875 C3876 C3879 C3881 C3886 C3892 \nC3896 C3899 C3904 C3907 C3910 C3913 \nC3917 C3921 C3922 C3923 C3926 C3927 \nC3929 C3931 C3938 C3943 C3945 C3949 \nC3950 C3952 C3954 C3955 C3958 C3960 \nC3961 C3965 C3967 C3968 C3969 C3972 \nC3974 C3980 C3983 C3984 C3992 C3993 \nC3997 C3999 C4000 C4001 C4004 C4007 \nC4013 C4018 C4023 C4024 C4028 C4030 \nC4033 C4037 C4038 C4039 C4042 C4043 \nC4045 C4046 C4048 C4050 C4052 C4054 \nC4057 C4058 C4060 C4061 C4062 C4063 \nC4065 C4067 C4070 C4073 C4076 C4078 \nC4082 C4085 C4089 C4091 C4096 C4097 \nC4098 C4099 C4100 C4101 C4102 C4105 \nC4106 C4109 C4112 C4113 C4117 \n14599: C16_=_C17 ,C16_=_C19 ,C16_=_C22 ,C16_=_C25 ,C16_=_C114 ,\nC16_=_C156 ,C16_=_C178 ,C16_=_C221 ,C16_=_C260 ,C16_=_C289 ,C16_=_C988 ,\nC16_=_C1951 ,C16_=_C2360 ,C16_=_C3220 ,C16_=_C3337 ,C16_=_C3652 ,C16_=_C3653 ,\nC16_=_C3654 ,C16_=_C3658 ,C17_=_C19 ,C17_=_C22 ,C17_=_C25 ,C17_=_C90 ,\nC17_=_C134 ,C17_=_C319 ,C17_=_C333 ,C17_=_C742 ,C17_=_C2846 ,C17_=_C3709 ,\nC17_=_C3711 ,C17_=_C3712 ,C17_=_C3714 ,C17_=_C3715 ,C17_=_C3717 ,C19_=_C22 ,\nC19_=_C25 ,C19_=_C115 ,C19_=_C157 ,C19_=_C179 ,C19_=_C222 ,C19_=_C261 ,\nC19_=_C290 ,C19_=_C427 ,C19_=_C744 ,C19_=_C894 ,C19_=_C2309 ,C19_=_C2849 ,\nC19_=_C3159 ,C19_=_C3775 ,C19_=_C3776 ,C19_=_C3777 ,C19_=_C3780 ,C22_=_C25 ,\nC22_=_C117 ,C22_=_C160 ,C22_=_C181 ,C22_=_C225 ,C22_=_C262 ,C22_=_C292 ,\nC22_=_C461 ,C22_=_C899 ,C22_=_C1127 ,C22_=_C2404 ,C22_=_C2875 ,C22_=_C3264 ,\nC22_=_C3762 ,C22_=_C3965 ,C22_=_C3967 ,C22_=_C3968 ,C22_=_C3969 ,C25_=_C74 ,\nC25_=_C183 ,C25_=_C207 ,C25_=_C278 ,C25_=_C294 ,C25_=_C326 ,C25_=_C968 ,\nC25_=_C1692 ,C25_=_C2088 ,C25_=_C2516 ,C25_=_C3095 ,C25_=_C3242 ,C25_=_C3520 ,\nC25_=_C3841 ,C69_=_C74 ,C69_=_C132 ,C69_=_C219 ,C69_=_C305 ,C69_=_C331 ,\nC69_=_C475 ,C69_=_C2398 ,C69_=_C2521 ,C69_=_C2561 ,C69_=_C3059 ,C69_=_C3060 ,\nC69_=_C3061 ,C69_=_C3062 ,C69_=_C3063 ,C69_=_C3064 ,C69_=_C3066 ,C69_=_C3067 ,\nC69_=_C3068 ,C69_=_C3070 ,C69_=_C3072 ,C69_=_C3073 ,C69_=_C3074 ,C74_=_C183 ,\nC74_=_C207 ,C74_=_C278 ,C74_=_C294 ,C74_=_C326 ,C74_=_C968 ,C74_=_C1692 ,\nC74_=_C2088 ,C74_=_C2516 ,C74_=_C3095 ,C74_=_C3242 ,C74_=_C3520 ,C74_=_C3841 ,\nC88_=_C89 ,C88_=_C90 ,C88_=_C96 ,C88_=_C98 ,C88_=_C174 ,C88_=_C196 ,\nC88_=_C272 ,C88_=_C303 ,C88_=_C1116 ,C88_=_C2413 ,C88_=_C2414 ,C88_=_C2416 ,\nC88_=_C2418 ,C88_=_C2419 ,C88_=_C2421 ,C88_=_C2422 ,C88_=_C2425 ,C88_=_C2427 ,\nC89_=_C90 ,C89_=_C96 ,C89_=_C98 ,C89_=_C175 ,C89_=_C197 ,C89_=_C273 ,\nC89_=_C304 ,C89_=_C1117 ,C89_=_C1943 ,C89_=_C2350 ,C89_=_C2461 ,C89_=_C2462 ,\nC89_=_C2465 ,C89_=_C2469 ,C89_=_C2471 ,C89_=_C2473 ,C89_=_C2475 ,C90_=_C96 ,\nC90_=_C98 ,C90_=_C134 ,C90_=_C319 ,C90_=_C333 ,C90_=_C742 ,C90_=_C2846 ,\nC90_=_C3709 ,C90_=_C3711 ,C90_=_C3712 ,C90_=_C3714 ,C90_=_C3715 ,C90_=_C3717</w:t>
      </w:r>
    </w:p>
    <w:p>
      <w:pPr>
        <w:pStyle w:val="PreformattedText"/>
        <w:bidi w:val="0"/>
        <w:spacing w:before="0" w:after="0"/>
        <w:jc w:val="left"/>
        <w:rPr/>
      </w:pPr>
      <w:r>
        <w:rPr/>
        <w:t xml:space="preserve"> </w:t>
      </w:r>
      <w:r>
        <w:rPr/>
        <w:t>,\nC96_=_C98 ,C96_=_C182 ,C96_=_C206 ,C96_=_C277 ,C96_=_C308 ,C96_=_C1130 ,\nC96_=_C1713 ,C96_=_C1737 ,C96_=_C1870 ,C96_=_C2394 ,C96_=_C2737 ,C96_=_C2799 ,\nC96_=_C3177 ,C96_=_C3451 ,C96_=_C3723 ,C96_=_C3899 ,C96_=_C3922 ,C96_=_C3983 ,\nC96_=_C3997 ,C96_=_C4096 ,C98_=_C184 ,C98_=_C208 ,C98_=_C279 ,C98_=_C310 ,\nC98_=_C1020 ,C98_=_C1131 ,C98_=_C2617 ,C98_=_C3295 ,C98_=_C3464 ,C98_=_C3564 ,\nC98_=_C3926 ,C98_=_C4065 ,C98_=_C4106 ,C114_=_C115 ,C114_=_C117 ,C114_=_C156 ,\nC114_=_C178 ,C114_=_C221 ,C114_=_C260 ,C114_=_C289 ,C114_=_C988 ,C114_=_C1951 ,\nC114_=_C2360 ,C114_=_C3220 ,C114_=_C3337 ,C114_=_C3652 ,C114_=_C3653 ,C114_=_C3654 ,\nC114_=_C3658 ,C115_=_C117 ,C115_=_C157 ,C115_=_C179 ,C115_=_C222 ,C115_=_C261 ,\nC115_=_C290 ,C115_=_C427 ,C115_=_C744 ,C115_=_C894 ,C115_=_C2309 ,C115_=_C2849 ,\nC115_=_C3159 ,C115_=_C3775 ,C115_=_C3776 ,C115_=_C3777 ,C115_=_C3780 ,C117_=_C160 ,\nC117_=_C181 ,C117_=_C225 ,C117_=_C262 ,C117_=_C292 ,C117_=_C461 ,C117_=_C899 ,\nC117_=_C1127 ,C117_=_C2404 ,C117_=_C2875 ,C117_=_C3264 ,C117_=_C3762 ,C117_=_C3965 ,\nC117_=_C3967 ,C117_=_C3968 ,C117_=_C3969 ,C132_=_C134 ,C132_=_C219 ,C132_=_C305 ,\nC132_=_C331 ,C132_=_C475 ,C132_=_C2398 ,C132_=_C2521 ,C132_=_C2561 ,C132_=_C3059 ,\nC132_=_C3060 ,C132_=_C3061 ,C132_=_C3062 ,C132_=_C3063 ,C132_=_C3064 ,C132_=_C3066 ,\nC132_=_C3067 ,C132_=_C3068 ,C132_=_C3070 ,C132_=_C3072 ,C132_=_C3073 ,C132_=_C3074 ,\nC134_=_C319 ,C134_=_C333 ,C134_=_C742 ,C134_=_C2846 ,C134_=_C3709 ,C134_=_C3711 ,\nC134_=_C3712 ,C134_=_C3714 ,C134_=_C3715 ,C134_=_C3717 ,C156_=_C157 ,C156_=_C160 ,\nC156_=_C178 ,C156_=_C221 ,C156_=_C260 ,C156_=_C289 ,C156_=_C988 ,C156_=_C1951 ,\nC156_=_C2360 ,C156_=_C3220 ,C156_=_C3337 ,C156_=_C3652 ,C156_=_C3653 ,C156_=_C3654 ,\nC156_=_C3658 ,C157_=_C160 ,C157_=_C179 ,C157_=_C222 ,C157_=_C261 ,C157_=_C290 ,\nC157_=_C427 ,C157_=_C744 ,C157_=_C894 ,C157_=_C2309 ,C157_=_C2849 ,C157_=_C3159 ,\nC157_=_C3775 ,C157_=_C3776 ,C157_=_C3777 ,C157_=_C3780 ,C160_=_C181 ,C160_=_C225 ,\nC160_=_C262 ,C160_=_C292 ,C160_=_C461 ,C160_=_C899 ,C160_=_C1127 ,C160_=_C2404 ,\nC160_=_C2875 ,C160_=_C3264 ,C160_=_C3762 ,C160_=_C3965 ,C160_=_C3967 ,C160_=_C3968 ,\nC160_=_C3969 ,C174_=_C175 ,C174_=_C178 ,C174_=_C179 ,C174_=_C181 ,C174_=_C182 ,\nC174_=_C183 ,C174_=_C184 ,C174_=_C196 ,C174_=_C272 ,C174_=_C303 ,C174_=_C1116 ,\nC174_=_C2413 ,C174_=_C2414 ,C174_=_C2416 ,C174_=_C2418 ,C174_=_C2419 ,C174_=_C2421 ,\nC174_=_C2422 ,C174_=_C2425 ,C174_=_C2427 ,C175_=_C178 ,C175_=_C179 ,C175_=_C181 ,\nC175_=_C182 ,C175_=_C183 ,C175_=_C184 ,C175_=_C197 ,C175_=_C273 ,C175_=_C304 ,\nC175_=_C1117 ,C175_=_C1943 ,C175_=_C2350 ,C175_=_C2461 ,C175_=_C2462 ,C175_=_C2465 ,\nC175_=_C2469 ,C175_=_C2471 ,C175_=_C2473 ,C175_=_C2475 ,C178_=_C179 ,C178_=_C181 ,\nC178_=_C182 ,C178_=_C183 ,C178_=_C184 ,C178_=_C221 ,C178_=_C260 ,C178_=_C289 ,\nC178_=_C988 ,C178_=_C1951 ,C178_=_C2360 ,C178_=_C3220 ,C178_=_C3337 ,C178_=_C3652 ,\nC178_=_C3653 ,C178_=_C3654 ,C178_=_C3658 ,C179_=_C181 ,C179_=_C182 ,C179_=_C183 ,\nC179_=_C184 ,C179_=_C222 ,C179_=_C261 ,C179_=_C290 ,C179_=_C427 ,C179_=_C744 ,\nC179_=_C894 ,C179_=_C2309 ,C179_=_C2849 ,C179_=_C3159 ,C179_=_C3775 ,C179_=_C3776 ,\nC179_=_C3777 ,C179_=_C3780 ,C181_=_C182 ,C181_=_C183 ,C181_=_C184 ,C181_=_C225 ,\nC181_=_C262 ,C181_=_C292 ,C181_=_C461 ,C181_=_C899 ,C181_=_C1127 ,C181_=_C2404 ,\nC181_=_C2875 ,C181_=_C3264 ,C181_=_C3762 ,C181_=_C3965 ,C181_=_C3967 ,C181_=_C3968 ,\nC181_=_C3969 ,C182_=_C183 ,C182_=_C184 ,C182_=_C206 ,C182_=_C277 ,C182_=_C308 ,\nC182_=_C1130 ,C182_=_C1713 ,C182_=_C1737 ,C182_=_C1870 ,C182_=_C2394 ,C182_=_C2737 ,\nC182_=_C2799 ,C182_=_C3177 ,C182_=_C3451 ,C182_=_C3723 ,C182_=_C3899 ,C182_=_C3922 ,\nC182_=_C3983 ,C182_=_C3997 ,C182_=_C4096 ,C183_=_C184 ,C183_=_C207 ,C183_=_C278 ,\nC183_=_C294 ,C183_=_C326 ,C183_=_C968 ,C183_=_C1692 ,C183_=_C2088 ,C183_=_C2516 ,\nC183_=_C3095 ,C183_=_C3242 ,C183_=_C3520 ,C183_=_C3841 ,C184_=_C208 ,C184_=_C279 ,\nC184_=_C310 ,C184_=_C1020 ,C184_=_C1131 ,C184_=_C2617 ,C184_=_C3295 ,C184_=_C3464 ,\nC184_=_C3564 ,C184_=_C3926 ,C184_=_C4065 ,C184_=_C4106 ,C192_=_C196 ,C192_=_C197 ,\nC192_=_C198 ,C192_=_C202 ,C192_=_C206 ,C192_=_C207 ,C192_=_C208 ,C192_=_C235 ,\nC192_=_C251 ,C192_=_C832 ,C192_=_C834 ,C192_=_C840 ,C192_=_C844 ,C192_=_C846 ,\nC192_=_C847 ,C192_=_C850 ,C192_=_C853 ,C196_=_C197 ,C196_=_C198 ,C196_=_C202 ,\nC196_=_C206 ,C196_=_C207 ,C196_=_C208 ,C196_=_C272 ,C196_=_C303 ,C196_=_C1116 ,\nC196_=_C2413 ,C196_=_C2414 ,C196_=_C2416 ,C196_=_C2418 ,C196_=_C2419 ,C196_=_C2421 ,\nC196_=_C2422 ,C196_=_C2425 ,C196_=_C2427 ,C197_=_C198 ,C197_=_C202 ,C197_=_C206 ,\nC197_=_C207 ,C197_=_C208 ,C197_=_C273 ,C197_=_C304 ,C197_=_C1117 ,C197_=_C1943 ,\nC197_=_C2350 ,C197_=_C2461 ,C197_=_C2462 ,C197_=_C2465 ,C197_=_C2469 ,C197_=_C2471 ,\nC197_=_C2473 ,C197_=_C2475 ,C198_=_C202 ,C198_=_C206 ,C198_=_C207 ,C198_=_C208 ,\nC198_=_C240 ,C198_=_C255 ,C198_=_C527 ,C198_=_C815 ,C198_=_C978 ,C198_=_C1004 ,\nC198_=_C1076 ,C198_=_C1425 ,C198_=_C1572 ,C198_=_C1726 ,C198_=_C2721 ,C198_=_C2822 ,\nC198_=_C2962 ,C198_=_C2963 ,C198_=_C2965 ,C198_=_C2966 ,C198_=_C2967 ,C198_=_C2968 ,\nC198_=_C2969 ,C198_=_C2971 ,C198_=_C2974 ,C202_=_C206 ,C202_=_C207 ,C202_=_C208 ,\nC202_=_C242 ,C202_=_C257 ,C202_=_C1079 ,C202_=_C3097 ,C202_=_C3273 ,C202_=_C3274 ,\nC202_=_C3276 ,C202_=_C3278 ,C202_=_C3279 ,C206_=_C207 ,C206_=_C208 ,C206_=_C277 ,\nC206_=_C308 ,C206_=_C1130 ,C206_=_C1713 ,C206_=_C1737 ,C206_=_C1870 ,C206_=_C2394 ,\nC206_=_C2737 ,C206_=_C2799 ,C206_=_C3177 ,C206_=_C3451 ,C206_=_C3723 ,C206_=_C3899 ,\nC206_=_C3922 ,C206_=_C3983 ,C206_=_C3997 ,C206_=_C4096 ,C207_=_C208 ,C207_=_C278 ,\nC207_=_C294 ,C207_=_C326 ,C207_=_C968 ,C207_=_C1692 ,C207_=_C2088 ,C207_=_C2516 ,\nC207_=_C3095 ,C207_=_C3242 ,C207_=_C3520 ,C207_=_C3841 ,C208_=_C279 ,C208_=_C310 ,\nC208_=_C1020 ,C208_=_C1131 ,C208_=_C2617 ,C208_=_C3295 ,C208_=_C3464 ,C208_=_C3564 ,\nC208_=_C3926 ,C208_=_C4065 ,C208_=_C4106 ,C219_=_C221 ,C219_=_C222 ,C219_=_C225 ,\nC219_=_C305 ,C219_=_C331 ,C219_=_C475 ,C219_=_C2398 ,C219_=_C2521 ,C219_=_C2561 ,\nC219_=_C3059 ,C219_=_C3060 ,C219_=_C3061 ,C219_=_C3062 ,C219_=_C3063 ,C219_=_C3064 ,\nC219_=_C3066 ,C219_=_C3067 ,C219_=_C3068 ,C219_=_C3070 ,C219_=_C3072 ,C219_=_C3073 ,\nC219_=_C3074 ,C221_=_C222 ,C221_=_C225 ,C221_=_C260 ,C221_=_C289 ,C221_=_C988 ,\nC221_=_C1951 ,C221_=_C2360 ,C221_=_C3220 ,C221_=_C3337 ,C221_=_C3652 ,C221_=_C3653 ,\nC221_=_C3654 ,C221_=_C3658 ,C222_=_C225 ,C222_=_C261 ,C222_=_C290 ,C222_=_C427 ,\nC222_=_C744 ,C222_=_C894 ,C222_=_C2309 ,C222_=_C2849 ,C222_=_C3159 ,C222_=_C3775 ,\nC222_=_C3776 ,C222_=_C3777 ,C222_=_C3780 ,C225_=_C262 ,C225_=_C292 ,C225_=_C461 ,\nC225_=_C899 ,C225_=_C1127 ,C225_=_C2404 ,C225_=_C2875 ,C225_=_C3264 ,C225_=_C3762 ,\nC225_=_C3965 ,C225_=_C3967 ,C225_=_C3968 ,C225_=_C3969 ,C235_=_C240 ,C235_=_C242 ,\nC235_=_C251 ,C235_=_C832 ,C235_=_C834 ,C235_=_C840 ,C235_=_C844 ,C235_=_C846 ,\nC235_=_C847 ,C235_=_C850 ,C235_=_C853 ,C240_=_C242 ,C240_=_C255 ,C240_=_C527 ,\nC240_=_C815 ,C240_=_C978 ,C240_=_C1004 ,C240_=_C1076 ,C240_=_C1425 ,C240_=_C1572 ,\nC240_=_C1726 ,C240_=_C2721 ,C240_=_C2822 ,C240_=_C2962 ,C240_=_C2963 ,C240_=_C2965 ,\nC240_=_C2966 ,C240_=_C2967 ,C240_=_C2968 ,C240_=_C2969 ,C240_=_C2971 ,C240_=_C2974 ,\nC242_=_C257 ,C242_=_C1079 ,C242_=_C3097 ,C242_=_C3273 ,C242_=_C3274 ,C242_=_C3276 ,\nC242_=_C3278 ,C242_=_C3279 ,C251_=_C255 ,C251_=_C257 ,C251_=_C260 ,C251_=_C261 ,\nC251_=_C262 ,C251_=_C832 ,C251_=_C834 ,C251_=_C840 ,C251_=_C844 ,C251_=_C846 ,\nC251_=_C847 ,C251_=_C850 ,C251_=_C853 ,C255_=_C257 ,C255_=_C260 ,C255_=_C261 ,\nC255_=_C262 ,C255_=_C527 ,C255_=_C815 ,C255_=_C978 ,C255_=_C1004 ,C255_=_C1076 ,\nC255_=_C1425 ,C255_=_C1572 ,C255_=_C1726 ,C255_=_C2721 ,C255_=_C2822 ,C255_=_C2962 ,\nC255_=_C2963 ,C255_=_C2965 ,C255_=_C2966 ,C255_=_C2967 ,C255_=_C2968 ,C255_=_C2969 ,\nC255_=_C2971 ,C255_=_C2974 ,C257_=_C260 ,C257_=_C261 ,C257_=_C262 ,C257_=_C1079 ,\nC257_=_C3097 ,C257_=_C3273 ,C257_=_C3274 ,C257_=_C3276 ,C257_=_C3278 ,C257_=_C3279 ,\nC260_=_C261 ,C260_=_C262 ,C260_=_C289 ,C260_=_C988 ,C260_=_C1951 ,C260_=_C2360 ,\nC260_=_C3220 ,C260_=_C3337 ,C260_=_C3652 ,C260_=_C3653 ,C260_=_C3654 ,C260_=_C3658 ,\nC261_=_C262 ,C261_=_C290 ,C261_=_C427 ,C261_=_C744 ,C261_=_C894 ,C261_=_C2309 ,\nC261_=_C2849 ,C261_=_C3159 ,C261_=_C3775 ,C261_=_C3776 ,C261_=_C3777 ,C261_=_C3780 ,\nC262_=_C292 ,C262_=_C461 ,C262_=_C899 ,C262_=_C1127 ,C262_=_C2404 ,C262_=_C2875 ,\nC262_=_C3264 ,C262_=_C3762 ,C262_=_C3965 ,C262_=_C3967 ,C262_=_C3968 ,C262_=_C3969 ,\nC272_=_C273 ,C272_=_C277 ,C272_=_C278 ,C272_=_C279 ,C272_=_C303 ,C272_=_C1116 ,\nC272_=_C2413 ,C272_=_C2414 ,C272_=_C2416 ,C272_=_C2418 ,C272_=_C2419 ,C272_=_C2421 ,\nC272_=_C2422 ,C272_=_C2425 ,C272_=_C2427 ,C273_=_C277 ,C273_=_C278 ,C273_=_C279 ,\nC273_=_C304 ,C273_=_C1117 ,C273_=_C1943 ,C273_=_C2350 ,C273_=_C2461 ,C273_=_C2462 ,\nC273_=_C2465 ,C273_=_C2469 ,C273_=_C2471 ,C273_=_C2473 ,C273_=_C2475 ,C277_=_C278 ,\nC277_=_C279 ,C277_=_C308 ,C277_=_C1130 ,C277_=_C1713 ,C277_=_C1737 ,C277_=_C1870 ,\nC277_=_C2394 ,C277_=_C2737 ,C277_=_C2799 ,C277_=_C3177 ,C277_=_C3451 ,C277_=_C3723 ,\nC277_=_C3899 ,C277_=_C3922 ,C277_=_C3983 ,C277_=_C3997 ,C277_=_C4096 ,C278_=_C279 ,\nC278_=_C294 ,C278_=_C326 ,C278_=_C968 ,C278_=_C1692 ,C278_=_C2088 ,C278_=_C2516 ,\nC278_=_C3095 ,C278_=_C3242 ,C278_=_C3520 ,C278_=_C3841 ,C279_=_C310 ,C279_=_C1020 ,\nC279_=_C1131 ,C279_=_C2617 ,C279_=_C3295 ,C279_=_C3464 ,C279_=_C3564 ,C279_=_C3926 ,\nC279_=_C4065 ,C279_=_C4106 ,C289_=_C290 ,C289_=_C292 ,C289_=_C294 ,C289_=_C988 ,\nC289_=_C1951 ,C289_=_C2360 ,C289_=_C3220 ,C289_=_C3337 ,C289_=_C3652 ,C289_=_C3653 ,\nC289_=_C3654 ,C289_=_C3658 ,C290_=_C292 ,C290_=_C294 ,C290_=_C427 ,C290_=_C744 ,\nC290_=_C894 ,C290_=_C2309 ,C290_=_C2849 ,C290_=_C3159 ,C290_=_C3775 ,C290_=_C3776 ,\nC290_=_C3777 ,C290_=_C3780 ,C292_=_C294 ,C292_=_C461 ,C292_=_C899 ,C292_=_C1127 ,\nC292_=_C2404 ,C292_=_C2875 ,C292_=_C3264 ,C292_=_C3762 ,C292_=_C3965 ,C292_=_C3967 ,\nC292_=_C3968 ,C292_=_C3969 ,C294_=_C326 ,C294_=_C968 ,C294_=_C1692</w:t>
      </w:r>
    </w:p>
    <w:p>
      <w:pPr>
        <w:pStyle w:val="PreformattedText"/>
        <w:bidi w:val="0"/>
        <w:spacing w:before="0" w:after="0"/>
        <w:jc w:val="left"/>
        <w:rPr/>
      </w:pPr>
      <w:r>
        <w:rPr/>
        <w:t xml:space="preserve"> </w:t>
      </w:r>
      <w:r>
        <w:rPr/>
        <w:t>,C294_=_C2088 ,\nC294_=_C2516 ,C294_=_C3095 ,C294_=_C3242 ,C294_=_C3520 ,C294_=_C3841 ,C303_=_C304 ,\nC303_=_C305 ,C303_=_C308 ,C303_=_C310 ,C303_=_C1116 ,C303_=_C2413 ,C303_=_C2414 ,\nC303_=_C2416 ,C303_=_C2418 ,C303_=_C2419 ,C303_=_C2421 ,C303_=_C2422 ,C303_=_C2425 ,\nC303_=_C2427 ,C304_=_C305 ,C304_=_C308 ,C304_=_C310 ,C304_=_C1117 ,C304_=_C1943 ,\nC304_=_C2350 ,C304_=_C2461 ,C304_=_C2462 ,C304_=_C2465 ,C304_=_C2469 ,C304_=_C2471 ,\nC304_=_C2473 ,C304_=_C2475 ,C305_=_C308 ,C305_=_C310 ,C305_=_C331 ,C305_=_C475 ,\nC305_=_C2398 ,C305_=_C2521 ,C305_=_C2561 ,C305_=_C3059 ,C305_=_C3060 ,C305_=_C3061 ,\nC305_=_C3062 ,C305_=_C3063 ,C305_=_C3064 ,C305_=_C3066 ,C305_=_C3067 ,C305_=_C3068 ,\nC305_=_C3070 ,C305_=_C3072 ,C305_=_C3073 ,C305_=_C3074 ,C308_=_C310 ,C308_=_C1130 ,\nC308_=_C1713 ,C308_=_C1737 ,C308_=_C1870 ,C308_=_C2394 ,C308_=_C2737 ,C308_=_C2799 ,\nC308_=_C3177 ,C308_=_C3451 ,C308_=_C3723 ,C308_=_C3899 ,C308_=_C3922 ,C308_=_C3983 ,\nC308_=_C3997 ,C308_=_C4096 ,C310_=_C1020 ,C310_=_C1131 ,C310_=_C2617 ,C310_=_C3295 ,\nC310_=_C3464 ,C310_=_C3564 ,C310_=_C3926 ,C310_=_C4065 ,C310_=_C4106 ,C319_=_C326 ,\nC319_=_C333 ,C319_=_C742 ,C319_=_C2846 ,C319_=_C3709 ,C319_=_C3711 ,C319_=_C3712 ,\nC319_=_C3714 ,C319_=_C3715 ,C319_=_C3717 ,C326_=_C968 ,C326_=_C1692 ,C326_=_C2088 ,\nC326_=_C2516 ,C326_=_C3095 ,C326_=_C3242 ,C326_=_C3520 ,C326_=_C3841 ,C331_=_C333 ,\nC331_=_C475 ,C331_=_C2398 ,C331_=_C2521 ,C331_=_C2561 ,C331_=_C3059 ,C331_=_C3060 ,\nC331_=_C3061 ,C331_=_C3062 ,C331_=_C3063 ,C331_=_C3064 ,C331_=_C3066 ,C331_=_C3067 ,\nC331_=_C3068 ,C331_=_C3070 ,C331_=_C3072 ,C331_=_C3073 ,C331_=_C3074 ,C333_=_C742 ,\nC333_=_C2846 ,C333_=_C3709 ,C333_=_C3711 ,C333_=_C3712 ,C333_=_C3714 ,C333_=_C3715 ,\nC333_=_C3717 ,C361_=_C362 ,C361_=_C363 ,C361_=_C364 ,C361_=_C368 ,C361_=_C369 ,\nC361_=_C373 ,C361_=_C375 ,C361_=_C376 ,C361_=_C377 ,C361_=_C378 ,C361_=_C383 ,\nC361_=_C1157 ,C361_=_C1401 ,C361_=_C1470 ,C361_=_C1650 ,C361_=_C1676 ,C361_=_C1677 ,\nC361_=_C1680 ,C361_=_C1681 ,C361_=_C1684 ,C361_=_C1688 ,C361_=_C1690 ,C361_=_C1692 ,\nC361_=_C1693 ,C362_=_C363 ,C362_=_C364 ,C362_=_C368 ,C362_=_C369 ,C362_=_C373 ,\nC362_=_C375 ,C362_=_C376 ,C362_=_C377 ,C362_=_C378 ,C362_=_C383 ,C362_=_C1158 ,\nC362_=_C1544 ,C362_=_C1695 ,C362_=_C1699 ,C362_=_C1704 ,C362_=_C1705 ,C362_=_C1710 ,\nC362_=_C1713 ,C363_=_C364 ,C363_=_C368 ,C363_=_C369 ,C363_=_C373 ,C363_=_C375 ,\nC363_=_C376 ,C363_=_C377 ,C363_=_C378 ,C363_=_C383 ,C363_=_C1205 ,C363_=_C1851 ,\nC363_=_C1855 ,C363_=_C1856 ,C363_=_C1870 ,C364_=_C368 ,C364_=_C369 ,C364_=_C373 ,\nC364_=_C375 ,C364_=_C376 ,C364_=_C377 ,C364_=_C378 ,C364_=_C383 ,C364_=_C1160 ,\nC364_=_C1234 ,C364_=_C1651 ,C364_=_C1897 ,C364_=_C1903 ,C364_=_C1906 ,C364_=_C1911 ,\nC364_=_C1915 ,C368_=_C369 ,C368_=_C373 ,C368_=_C375 ,C368_=_C376 ,C368_=_C377 ,\nC368_=_C378 ,C368_=_C383 ,C368_=_C908 ,C368_=_C1162 ,C368_=_C1654 ,C368_=_C2108 ,\nC368_=_C2302 ,C368_=_C2305 ,C368_=_C2306 ,C368_=_C2307 ,C368_=_C2308 ,C368_=_C2309 ,\nC368_=_C2316 ,C369_=_C373 ,C369_=_C375 ,C369_=_C376 ,C369_=_C377 ,C369_=_C378 ,\nC369_=_C383 ,C369_=_C1996 ,C369_=_C2187 ,C369_=_C2318 ,C369_=_C2791 ,C369_=_C2795 ,\nC369_=_C2799 ,C373_=_C375 ,C373_=_C376 ,C373_=_C377 ,C373_=_C378 ,C373_=_C383 ,\nC373_=_C1166 ,C373_=_C1979 ,C373_=_C2190 ,C373_=_C3111 ,C373_=_C3168 ,C373_=_C3170 ,\nC373_=_C3175 ,C373_=_C3176 ,C373_=_C3177 ,C375_=_C376 ,C375_=_C377 ,C375_=_C378 ,\nC375_=_C383 ,C375_=_C1175 ,C375_=_C1668 ,C375_=_C1934 ,C375_=_C2103 ,C375_=_C2994 ,\nC375_=_C3672 ,C375_=_C3860 ,C375_=_C3861 ,C376_=_C377 ,C376_=_C378 ,C376_=_C383 ,\nC376_=_C1149 ,C376_=_C1321 ,C376_=_C2195 ,C376_=_C2653 ,C376_=_C2953 ,C376_=_C3119 ,\nC376_=_C3896 ,C376_=_C3899 ,C377_=_C378 ,C377_=_C383 ,C377_=_C1176 ,C377_=_C1671 ,\nC377_=_C2436 ,C377_=_C2995 ,C377_=_C3212 ,C377_=_C3675 ,C377_=_C3958 ,C377_=_C3960 ,\nC377_=_C3961 ,C378_=_C383 ,C378_=_C712 ,C378_=_C2196 ,C378_=_C2811 ,C378_=_C3120 ,\nC378_=_C3549 ,C378_=_C3980 ,C378_=_C3983 ,C378_=_C3984 ,C383_=_C1565 ,C383_=_C2201 ,\nC383_=_C2445 ,C383_=_C3126 ,C383_=_C4063 ,C383_=_C4096 ,C383_=_C4098 ,C385_=_C386 ,\nC385_=_C395 ,C385_=_C401 ,C385_=_C402 ,C385_=_C403 ,C385_=_C405 ,C385_=_C406 ,\nC385_=_C409 ,C385_=_C410 ,C385_=_C412 ,C385_=_C543 ,C385_=_C547 ,C385_=_C550 ,\nC385_=_C557 ,C385_=_C558 ,C385_=_C562 ,C385_=_C568 ,C386_=_C395 ,C386_=_C401 ,\nC386_=_C402 ,C386_=_C403 ,C386_=_C405 ,C386_=_C406 ,C386_=_C409 ,C386_=_C410 ,\nC386_=_C412 ,C386_=_C570 ,C386_=_C571 ,C386_=_C572 ,C386_=_C576 ,C386_=_C577 ,\nC386_=_C584 ,C386_=_C586 ,C386_=_C587 ,C386_=_C588 ,C386_=_C591 ,C386_=_C593 ,\nC395_=_C401 ,C395_=_C402 ,C395_=_C403 ,C395_=_C405 ,C395_=_C406 ,C395_=_C409 ,\nC395_=_C410 ,C395_=_C412 ,C395_=_C858 ,C395_=_C1962 ,C395_=_C1964 ,C395_=_C1971 ,\nC401_=_C402 ,C401_=_C403 ,C401_=_C405 ,C401_=_C406 ,C401_=_C409 ,C401_=_C410 ,\nC401_=_C412 ,C401_=_C1310 ,C401_=_C1383 ,C401_=_C1551 ,C401_=_C1657 ,C401_=_C2330 ,\nC401_=_C2692 ,C401_=_C2700 ,C402_=_C403 ,C402_=_C405 ,C402_=_C406 ,C402_=_C409 ,\nC402_=_C410 ,C402_=_C412 ,C402_=_C767 ,C402_=_C865 ,C402_=_C1144 ,C402_=_C1385 ,\nC402_=_C1552 ,C402_=_C1997 ,C402_=_C2029 ,C402_=_C2094 ,C402_=_C2159 ,C402_=_C2188 ,\nC402_=_C2861 ,C402_=_C2863 ,C403_=_C405 ,C403_=_C406 ,C403_=_C409 ,C403_=_C410 ,\nC403_=_C412 ,C403_=_C1311 ,C403_=_C1553 ,C403_=_C1658 ,C403_=_C2332 ,C403_=_C2885 ,\nC403_=_C2893 ,C405_=_C406 ,C405_=_C409 ,C405_=_C410 ,C405_=_C412 ,C405_=_C1314 ,\nC405_=_C1554 ,C405_=_C1662 ,C405_=_C2334 ,C405_=_C3002 ,C405_=_C3013 ,C405_=_C3014 ,\nC405_=_C3015 ,C406_=_C409 ,C406_=_C410 ,C406_=_C412 ,C406_=_C866 ,C406_=_C1999 ,\nC406_=_C2160 ,C406_=_C3020 ,C409_=_C410 ,C409_=_C412 ,C409_=_C1319 ,C409_=_C1558 ,\nC409_=_C1666 ,C409_=_C2341 ,C409_=_C3209 ,C410_=_C412 ,C410_=_C1322 ,C410_=_C1560 ,\nC410_=_C1669 ,C410_=_C2122 ,C410_=_C2342 ,C410_=_C3539 ,C410_=_C3548 ,C410_=_C3776 ,\nC412_=_C719 ,C412_=_C1328 ,C412_=_C1564 ,C412_=_C1674 ,C412_=_C2348 ,C412_=_C2819 ,\nC412_=_C2927 ,C412_=_C2998 ,C412_=_C3554 ,C412_=_C4112 ,C415_=_C417 ,C415_=_C421 ,\nC415_=_C424 ,C415_=_C425 ,C415_=_C426 ,C415_=_C427 ,C415_=_C428 ,C415_=_C433 ,\nC415_=_C435 ,C415_=_C437 ,C415_=_C571 ,C415_=_C1157 ,C415_=_C1158 ,C415_=_C1159 ,\nC415_=_C1160 ,C415_=_C1161 ,C415_=_C1162 ,C415_=_C1166 ,C415_=_C1171 ,C415_=_C1174 ,\nC415_=_C1175 ,C415_=_C1176 ,C417_=_C421 ,C417_=_C424 ,C417_=_C425 ,C417_=_C426 ,\nC417_=_C427 ,C417_=_C428 ,C417_=_C433 ,C417_=_C435 ,C417_=_C437 ,C417_=_C883 ,\nC417_=_C2108 ,C417_=_C2110 ,C417_=_C2115 ,C417_=_C2116 ,C417_=_C2120 ,C417_=_C2121 ,\nC417_=_C2122 ,C417_=_C2124 ,C417_=_C2125 ,C417_=_C2127 ,C417_=_C2129 ,C417_=_C2130 ,\nC417_=_C2131 ,C421_=_C424 ,C421_=_C425 ,C421_=_C426 ,C421_=_C427 ,C421_=_C428 ,\nC421_=_C433 ,C421_=_C435 ,C421_=_C437 ,C421_=_C1101 ,C421_=_C1359 ,C421_=_C1808 ,\nC421_=_C2133 ,C421_=_C2433 ,C421_=_C2434 ,C421_=_C2436 ,C421_=_C2438 ,C421_=_C2439 ,\nC421_=_C2441 ,C421_=_C2442 ,C421_=_C2444 ,C421_=_C2445 ,C424_=_C425 ,C424_=_C426 ,\nC424_=_C427 ,C424_=_C428 ,C424_=_C433 ,C424_=_C435 ,C424_=_C437 ,C424_=_C891 ,\nC424_=_C1817 ,C424_=_C2080 ,C424_=_C2306 ,C424_=_C2505 ,C424_=_C3155 ,C424_=_C3234 ,\nC424_=_C3509 ,C424_=_C3534 ,C424_=_C3537 ,C424_=_C3538 ,C424_=_C3539 ,C425_=_C426 ,\nC425_=_C427 ,C425_=_C428 ,C425_=_C433 ,C425_=_C435 ,C425_=_C437 ,C425_=_C892 ,\nC425_=_C1011 ,C425_=_C1106 ,C425_=_C1365 ,C425_=_C2307 ,C425_=_C3131 ,C425_=_C3156 ,\nC425_=_C3544 ,C425_=_C3546 ,C425_=_C3547 ,C425_=_C3548 ,C425_=_C3549 ,C425_=_C3550 ,\nC425_=_C3551 ,C425_=_C3552 ,C425_=_C3553 ,C425_=_C3554 ,C426_=_C427 ,C426_=_C428 ,\nC426_=_C433 ,C426_=_C435 ,C426_=_C437 ,C426_=_C587 ,C426_=_C743 ,C426_=_C1532 ,\nC426_=_C1704 ,C426_=_C1734 ,C426_=_C1800 ,C426_=_C1844 ,C426_=_C2015 ,C426_=_C2272 ,\nC426_=_C2795 ,C426_=_C2847 ,C426_=_C3145 ,C426_=_C3168 ,C426_=_C3747 ,C426_=_C3748 ,\nC427_=_C428 ,C427_=_C433 ,C427_=_C435 ,C427_=_C437 ,C427_=_C744 ,C427_=_C894 ,\nC427_=_C2309 ,C427_=_C2849 ,C427_=_C3159 ,C427_=_C3775 ,C427_=_C3776 ,C427_=_C3777 ,\nC427_=_C3780 ,C428_=_C433 ,C428_=_C435 ,C428_=_C437 ,C428_=_C588 ,C428_=_C1462 ,\nC428_=_C1622 ,C428_=_C1705 ,C428_=_C2214 ,C428_=_C2274 ,C428_=_C2511 ,C428_=_C2863 ,\nC428_=_C3170 ,C428_=_C3302 ,C428_=_C3811 ,C433_=_C435 ,C433_=_C437 ,C433_=_C593 ,\nC433_=_C1090 ,C433_=_C1710 ,C433_=_C2280 ,C433_=_C2368 ,C433_=_C2391 ,C433_=_C2554 ,\nC433_=_C2685 ,C433_=_C3175 ,C433_=_C3837 ,C433_=_C3845 ,C433_=_C3851 ,C433_=_C4007 ,\nC435_=_C437 ,C435_=_C801 ,C435_=_C1044 ,C435_=_C1758 ,C435_=_C2150 ,C435_=_C2573 ,\nC435_=_C3176 ,C435_=_C3516 ,C435_=_C3809 ,C435_=_C3881 ,C435_=_C3958 ,C435_=_C3972 ,\nC435_=_C4018 ,C435_=_C4033 ,C435_=_C4043 ,C435_=_C4057 ,C435_=_C4058 ,C435_=_C4060 ,\nC435_=_C4061 ,C435_=_C4062 ,C435_=_C4063 ,C437_=_C1112 ,C437_=_C1512 ,C437_=_C1849 ,\nC437_=_C2152 ,C437_=_C2700 ,C437_=_C2946 ,C437_=_C3427 ,C437_=_C3960 ,C437_=_C4046 ,\nC437_=_C4054 ,C437_=_C4070 ,C437_=_C4097 ,C437_=_C4098 ,C452_=_C461 ,C452_=_C464 ,\nC452_=_C465 ,C452_=_C467 ,C452_=_C1030 ,C452_=_C1077 ,C452_=_C1497 ,C452_=_C1855 ,\nC452_=_C2248 ,C452_=_C2448 ,C452_=_C2602 ,C452_=_C2760 ,C452_=_C2885 ,C452_=_C3002 ,\nC452_=_C3033 ,C452_=_C3034 ,C452_=_C3035 ,C452_=_C3036 ,C452_=_C3037 ,C452_=_C3038 ,\nC452_=_C3039 ,C452_=_C3040 ,C452_=_C3041 ,C452_=_C3042 ,C452_=_C3043 ,C452_=_C3044 ,\nC452_=_C3045 ,C461_=_C464 ,C461_=_C465 ,C461_=_C467 ,C461_=_C899 ,C461_=_C1127 ,\nC461_=_C2404 ,C461_=_C2875 ,C461_=_C3264 ,C461_=_C3762 ,C461_=_C3965 ,C461_=_C3967 ,\nC461_=_C3968 ,C461_=_C3969 ,C464_=_C465 ,C464_=_C467 ,C464_=_C1538 ,C464_=_C1829 ,\nC464_=_C2257 ,C464_=_C2613 ,C464_=_C2769 ,C464_=_C2893 ,C464_=_C3014 ,C464_=_C3419 ,\nC464_=_C3498 ,C464_=_C3619 ,C464_=_C3665 ,C464_=_C3943 ,C464_=_C3992 ,C464_=_C4001 ,\nC464_=_C4037 ,C464_=_C4067 ,C465_=_C467 ,C465_=_C610 ,C465_=_C900 ,C465_=_C1128 ,\nC465_=_C1958 ,C465_=_C2258 ,C465_=_C2406 ,C465_=_C2594 ,C465_=_C2878 ,C465_=_C3094 ,\nC465_=_C3765 ,C465_=_C4045 ,C465_=_C4076 ,C465_=_C4078 ,C467_=_C615 ,C467_=_C903 ,\nC467_=_C1132 ,C467_=_C1693 ,C467_=_C1961 ,C467_=_C2409 ,C467_=_C2883</w:t>
      </w:r>
    </w:p>
    <w:p>
      <w:pPr>
        <w:pStyle w:val="PreformattedText"/>
        <w:bidi w:val="0"/>
        <w:spacing w:before="0" w:after="0"/>
        <w:jc w:val="left"/>
        <w:rPr/>
      </w:pPr>
      <w:r>
        <w:rPr/>
        <w:t xml:space="preserve"> </w:t>
      </w:r>
      <w:r>
        <w:rPr/>
        <w:t>,C467_=_C3768 ,\nC467_=_C4089 ,C467_=_C4105 ,C472_=_C475 ,C472_=_C481 ,C472_=_C998 ,C472_=_C1048 ,\nC472_=_C1258 ,C472_=_C1283 ,C472_=_C1593 ,C472_=_C1596 ,C472_=_C1598 ,C472_=_C1599 ,\nC472_=_C1601 ,C472_=_C1602 ,C472_=_C1603 ,C472_=_C1605 ,C475_=_C481 ,C475_=_C2398 ,\nC475_=_C2521 ,C475_=_C2561 ,C475_=_C3059 ,C475_=_C3060 ,C475_=_C3061 ,C475_=_C3062 ,\nC475_=_C3063 ,C475_=_C3064 ,C475_=_C3066 ,C475_=_C3067 ,C475_=_C3068 ,C475_=_C3070 ,\nC475_=_C3072 ,C475_=_C3073 ,C475_=_C3074 ,C481_=_C895 ,C481_=_C1062 ,C481_=_C2668 ,\nC481_=_C3160 ,C481_=_C3289 ,C481_=_C3414 ,C481_=_C3470 ,C481_=_C3781 ,C481_=_C3793 ,\nC481_=_C3794 ,C481_=_C3795 ,C481_=_C3796 ,C481_=_C3797 ,C481_=_C3798 ,C481_=_C3799 ,\nC481_=_C3802 ,C488_=_C498 ,C488_=_C500 ,C488_=_C509 ,C488_=_C513 ,C488_=_C786 ,\nC488_=_C1024 ,C488_=_C1676 ,C488_=_C1741 ,C488_=_C1787 ,C488_=_C1976 ,C488_=_C1979 ,\nC488_=_C1981 ,C488_=_C1982 ,C488_=_C1983 ,C488_=_C1984 ,C488_=_C1985 ,C488_=_C1988 ,\nC488_=_C1989 ,C488_=_C1990 ,C498_=_C500 ,C498_=_C509 ,C498_=_C513 ,C498_=_C739 ,\nC498_=_C1265 ,C498_=_C1882 ,C498_=_C2011 ,C498_=_C2250 ,C498_=_C2269 ,C498_=_C2583 ,\nC498_=_C2826 ,C498_=_C3049 ,C498_=_C3086 ,C498_=_C3209 ,C498_=_C3210 ,C498_=_C3211 ,\nC498_=_C3212 ,C498_=_C3213 ,C498_=_C3214 ,C498_=_C3216 ,C498_=_C3217 ,C500_=_C509 ,\nC500_=_C513 ,C500_=_C1454 ,C500_=_C1797 ,C500_=_C2206 ,C500_=_C2500 ,C500_=_C2562 ,\nC500_=_C3244 ,C500_=_C3246 ,C500_=_C3249 ,C500_=_C3252 ,C500_=_C3254 ,C500_=_C3255 ,\nC500_=_C3257 ,C509_=_C513 ,C509_=_C1092 ,C509_=_C1688 ,C509_=_C1803 ,C509_=_C2392 ,\nC509_=_C2571 ,C509_=_C3646 ,C509_=_C3838 ,C509_=_C3879 ,C509_=_C4028 ,C509_=_C4030 ,\nC513_=_C1738 ,C513_=_C2299 ,C513_=_C2374 ,C513_=_C2396 ,C513_=_C2460 ,C513_=_C2558 ,\nC513_=_C2688 ,C513_=_C2738 ,C513_=_C2774 ,C513_=_C2857 ,C513_=_C3231 ,C513_=_C3438 ,\nC513_=_C3455 ,C513_=_C3724 ,C513_=_C3854 ,C513_=_C3945 ,C513_=_C4000 ,C513_=_C4048 ,\nC513_=_C4073 ,C523_=_C527 ,C523_=_C528 ,C523_=_C533 ,C523_=_C535 ,C523_=_C539 ,\nC523_=_C600 ,C523_=_C1423 ,C523_=_C1524 ,C523_=_C2559 ,C523_=_C2620 ,C523_=_C2625 ,\nC523_=_C2626 ,C523_=_C2627 ,C523_=_C2629 ,C523_=_C2631 ,C523_=_C2632 ,C523_=_C2633 ,\nC523_=_C2634 ,C523_=_C2636 ,C523_=_C2638 ,C523_=_C2639 ,C523_=_C2640 ,C523_=_C2641 ,\nC523_=_C2642 ,C527_=_C528 ,C527_=_C533 ,C527_=_C535 ,C527_=_C539 ,C527_=_C815 ,\nC527_=_C978 ,C527_=_C1004 ,C527_=_C1076 ,C527_=_C1425 ,C527_=_C1572 ,C527_=_C1726 ,\nC527_=_C2721 ,C527_=_C2822 ,C527_=_C2962 ,C527_=_C2963 ,C527_=_C2965 ,C527_=_C2966 ,\nC527_=_C2967 ,C527_=_C2968 ,C527_=_C2969 ,C527_=_C2971 ,C527_=_C2974 ,C528_=_C533 ,\nC528_=_C535 ,C528_=_C539 ,C528_=_C1104 ,C528_=_C1426 ,C528_=_C1498 ,C528_=_C1681 ,\nC528_=_C1837 ,C528_=_C2692 ,C528_=_C2722 ,C528_=_C2932 ,C528_=_C3075 ,C528_=_C3076 ,\nC528_=_C3081 ,C528_=_C3082 ,C533_=_C535 ,C533_=_C539 ,C533_=_C1433 ,C533_=_C2144 ,\nC533_=_C2254 ,C533_=_C2588 ,C533_=_C2728 ,C533_=_C2749 ,C533_=_C2845 ,C533_=_C3088 ,\nC533_=_C3103 ,C533_=_C3221 ,C533_=_C3382 ,C533_=_C3682 ,C533_=_C3693 ,C533_=_C3694 ,\nC533_=_C3697 ,C533_=_C3699 ,C535_=_C539 ,C535_=_C1435 ,C535_=_C1823 ,C535_=_C1954 ,\nC535_=_C2730 ,C535_=_C3224 ,C535_=_C3685 ,C535_=_C3759 ,C535_=_C3830 ,C535_=_C3833 ,\nC539_=_C1276 ,C539_=_C1439 ,C539_=_C2087 ,C539_=_C2514 ,C539_=_C2735 ,C539_=_C3013 ,\nC539_=_C3241 ,C539_=_C3449 ,C539_=_C3515 ,C539_=_C3689 ,C539_=_C3839 ,C539_=_C3860 ,\nC539_=_C3875 ,C539_=_C3921 ,C539_=_C3980 ,C539_=_C4023 ,C539_=_C4050 ,C539_=_C4052 ,\nC543_=_C547 ,C543_=_C550 ,C543_=_C557 ,C543_=_C558 ,C543_=_C562 ,C543_=_C568 ,\nC543_=_C570 ,C543_=_C856 ,C543_=_C857 ,C543_=_C858 ,C543_=_C864 ,C543_=_C865 ,\nC543_=_C866 ,C543_=_C867 ,C543_=_C869 ,C543_=_C871 ,C543_=_C872 ,C543_=_C873 ,\nC543_=_C874 ,C543_=_C875 ,C547_=_C550 ,C547_=_C557 ,C547_=_C558 ,C547_=_C562 ,\nC547_=_C568 ,C547_=_C576 ,C547_=_C1519 ,C547_=_C1677 ,C547_=_C1717 ,C547_=_C1788 ,\nC547_=_C1830 ,C547_=_C1962 ,C547_=_C1993 ,C547_=_C1996 ,C547_=_C1997 ,C547_=_C1999 ,\nC547_=_C2001 ,C550_=_C557 ,C550_=_C558 ,C550_=_C562 ,C550_=_C568 ,C550_=_C577 ,\nC550_=_C677 ,C550_=_C1422 ,C550_=_C1610 ,C550_=_C1964 ,C550_=_C2159 ,C550_=_C2160 ,\nC550_=_C2161 ,C550_=_C2162 ,C550_=_C2164 ,C550_=_C2165 ,C550_=_C2167 ,C550_=_C2168 ,\nC550_=_C2169 ,C557_=_C558 ,C557_=_C562 ,C557_=_C568 ,C557_=_C1725 ,C557_=_C1879 ,\nC557_=_C2137 ,C557_=_C2244 ,C557_=_C2378 ,C557_=_C2560 ,C557_=_C2703 ,C557_=_C2720 ,\nC557_=_C2915 ,C557_=_C2916 ,C557_=_C2917 ,C557_=_C2918 ,C557_=_C2919 ,C557_=_C2920 ,\nC557_=_C2921 ,C557_=_C2922 ,C557_=_C2924 ,C557_=_C2926 ,C557_=_C2927 ,C558_=_C562 ,\nC558_=_C568 ,C558_=_C1680 ,C558_=_C1881 ,C558_=_C1897 ,C558_=_C2138 ,C558_=_C2246 ,\nC558_=_C2302 ,C558_=_C2704 ,C558_=_C2991 ,C558_=_C2992 ,C558_=_C2994 ,C558_=_C2995 ,\nC558_=_C2998 ,C562_=_C568 ,C562_=_C584 ,C562_=_C1008 ,C562_=_C1456 ,C562_=_C1500 ,\nC562_=_C1575 ,C562_=_C1971 ,C562_=_C2523 ,C562_=_C2861 ,C562_=_C2867 ,C562_=_C3020 ,\nC562_=_C3347 ,C562_=_C3348 ,C562_=_C3349 ,C562_=_C3350 ,C562_=_C3351 ,C562_=_C3353 ,\nC562_=_C3354 ,C568_=_C1894 ,C568_=_C2157 ,C568_=_C2260 ,C568_=_C2619 ,C568_=_C2719 ,\nC568_=_C3296 ,C568_=_C3346 ,C568_=_C3531 ,C568_=_C3565 ,C568_=_C4042 ,C568_=_C4112 ,\nC568_=_C4117 ,C570_=_C571 ,C570_=_C572 ,C570_=_C576 ,C570_=_C577 ,C570_=_C584 ,\nC570_=_C586 ,C570_=_C587 ,C570_=_C588 ,C570_=_C591 ,C570_=_C593 ,C570_=_C856 ,\nC570_=_C857 ,C570_=_C858 ,C570_=_C864 ,C570_=_C865 ,C570_=_C866 ,C570_=_C867 ,\nC570_=_C869 ,C570_=_C871 ,C570_=_C872 ,C570_=_C873 ,C570_=_C874 ,C570_=_C875 ,\nC571_=_C572 ,C571_=_C576 ,C571_=_C577 ,C571_=_C584 ,C571_=_C586 ,C571_=_C587 ,\nC571_=_C588 ,C571_=_C591 ,C571_=_C593 ,C571_=_C1157 ,C571_=_C1158 ,C571_=_C1159 ,\nC571_=_C1160 ,C571_=_C1161 ,C571_=_C1162 ,C571_=_C1166 ,C571_=_C1171 ,C571_=_C1174 ,\nC571_=_C1175 ,C571_=_C1176 ,C572_=_C576 ,C572_=_C577 ,C572_=_C584 ,C572_=_C586 ,\nC572_=_C587 ,C572_=_C588 ,C572_=_C591 ,C572_=_C593 ,C572_=_C723 ,C572_=_C808 ,\nC572_=_C1231 ,C572_=_C1232 ,C572_=_C1234 ,C572_=_C1237 ,C572_=_C1238 ,C572_=_C1239 ,\nC572_=_C1240 ,C572_=_C1241 ,C572_=_C1242 ,C572_=_C1243 ,C572_=_C1249 ,C572_=_C1250 ,\nC572_=_C1251 ,C572_=_C1254 ,C572_=_C1256 ,C576_=_C577 ,C576_=_C584 ,C576_=_C586 ,\nC576_=_C587 ,C576_=_C588 ,C576_=_C591 ,C576_=_C593 ,C576_=_C1519 ,C576_=_C1677 ,\nC576_=_C1717 ,C576_=_C1788 ,C576_=_C1830 ,C576_=_C1962 ,C576_=_C1993 ,C576_=_C1996 ,\nC576_=_C1997 ,C576_=_C1999 ,C576_=_C2001 ,C577_=_C584 ,C577_=_C586 ,C577_=_C587 ,\nC577_=_C588 ,C577_=_C591 ,C577_=_C593 ,C577_=_C677 ,C577_=_C1422 ,C577_=_C1610 ,\nC577_=_C1964 ,C577_=_C2159 ,C577_=_C2160 ,C577_=_C2161 ,C577_=_C2162 ,C577_=_C2164 ,\nC577_=_C2165 ,C577_=_C2167 ,C577_=_C2168 ,C577_=_C2169 ,C584_=_C586 ,C584_=_C587 ,\nC584_=_C588 ,C584_=_C591 ,C584_=_C593 ,C584_=_C1008 ,C584_=_C1456 ,C584_=_C1500 ,\nC584_=_C1575 ,C584_=_C1971 ,C584_=_C2523 ,C584_=_C2861 ,C584_=_C2867 ,C584_=_C3020 ,\nC584_=_C3347 ,C584_=_C3348 ,C584_=_C3349 ,C584_=_C3350 ,C584_=_C3351 ,C584_=_C3353 ,\nC584_=_C3354 ,C586_=_C587 ,C586_=_C588 ,C586_=_C591 ,C586_=_C593 ,C586_=_C824 ,\nC586_=_C1083 ,C586_=_C1107 ,C586_=_C1366 ,C586_=_C1903 ,C586_=_C2381 ,C586_=_C3132 ,\nC586_=_C3336 ,C586_=_C3371 ,C586_=_C3601 ,C586_=_C3602 ,C586_=_C3603 ,C586_=_C3606 ,\nC586_=_C3608 ,C586_=_C3610 ,C587_=_C588 ,C587_=_C591 ,C587_=_C593 ,C587_=_C743 ,\nC587_=_C1532 ,C587_=_C1704 ,C587_=_C1734 ,C587_=_C1800 ,C587_=_C1844 ,C587_=_C2015 ,\nC587_=_C2272 ,C587_=_C2795 ,C587_=_C2847 ,C587_=_C3145 ,C587_=_C3168 ,C587_=_C3747 ,\nC587_=_C3748 ,C588_=_C591 ,C588_=_C593 ,C588_=_C1462 ,C588_=_C1622 ,C588_=_C1705 ,\nC588_=_C2214 ,C588_=_C2274 ,C588_=_C2511 ,C588_=_C2863 ,C588_=_C3170 ,C588_=_C3302 ,\nC588_=_C3811 ,C591_=_C593 ,C591_=_C829 ,C591_=_C1202 ,C591_=_C1911 ,C591_=_C2365 ,\nC591_=_C2552 ,C591_=_C2684 ,C591_=_C3136 ,C591_=_C3190 ,C591_=_C3340 ,C591_=_C3374 ,\nC591_=_C3633 ,C591_=_C3806 ,C591_=_C3850 ,C591_=_C3886 ,C591_=_C3896 ,C591_=_C3904 ,\nC591_=_C3927 ,C591_=_C3929 ,C591_=_C3931 ,C593_=_C1090 ,C593_=_C1710 ,C593_=_C2280 ,\nC593_=_C2368 ,C593_=_C2391 ,C593_=_C2554 ,C593_=_C2685 ,C593_=_C3175 ,C593_=_C3837 ,\nC593_=_C3845 ,C593_=_C3851 ,C593_=_C4007 ,C594_=_C596 ,C594_=_C599 ,C594_=_C600 ,\nC594_=_C604 ,C594_=_C606 ,C594_=_C610 ,C594_=_C611 ,C594_=_C615 ,C594_=_C1094 ,\nC594_=_C1330 ,C594_=_C1331 ,C594_=_C1341 ,C594_=_C1346 ,C594_=_C1348 ,C594_=_C1351 ,\nC596_=_C599 ,C596_=_C600 ,C596_=_C604 ,C596_=_C606 ,C596_=_C610 ,C596_=_C611 ,\nC596_=_C615 ,C596_=_C725 ,C596_=_C1515 ,C596_=_C1760 ,C596_=_C1762 ,C596_=_C1765 ,\nC596_=_C1767 ,C596_=_C1768 ,C596_=_C1769 ,C596_=_C1770 ,C596_=_C1776 ,C596_=_C1777 ,\nC596_=_C1778 ,C596_=_C1780 ,C596_=_C1782 ,C596_=_C1783 ,C596_=_C1785 ,C599_=_C600 ,\nC599_=_C604 ,C599_=_C606 ,C599_=_C610 ,C599_=_C611 ,C599_=_C615 ,C599_=_C731 ,\nC599_=_C976 ,C599_=_C1944 ,C599_=_C2351 ,C599_=_C2481 ,C599_=_C2482 ,C599_=_C2488 ,\nC599_=_C2489 ,C599_=_C2491 ,C599_=_C2494 ,C600_=_C604 ,C600_=_C606 ,C600_=_C610 ,\nC600_=_C611 ,C600_=_C615 ,C600_=_C1423 ,C600_=_C1524 ,C600_=_C2559 ,C600_=_C2620 ,\nC600_=_C2625 ,C600_=_C2626 ,C600_=_C2627 ,C600_=_C2629 ,C600_=_C2631 ,C600_=_C2632 ,\nC600_=_C2633 ,C600_=_C2634 ,C600_=_C2636 ,C600_=_C2638 ,C600_=_C2639 ,C600_=_C2640 ,\nC600_=_C2641 ,C600_=_C2642 ,C604_=_C606 ,C604_=_C610 ,C604_=_C611 ,C604_=_C615 ,\nC604_=_C1460 ,C604_=_C1952 ,C604_=_C2212 ,C604_=_C2509 ,C604_=_C3299 ,C604_=_C3467 ,\nC604_=_C3725 ,C604_=_C3729 ,C604_=_C3731 ,C604_=_C3732 ,C604_=_C3736 ,C606_=_C610 ,\nC606_=_C611 ,C606_=_C615 ,C606_=_C747 ,C606_=_C1956 ,C606_=_C2852 ,C606_=_C3907 ,\nC606_=_C3938 ,C610_=_C611 ,C610_=_C615 ,C610_=_C900 ,C610_=_C1128 ,C610_=_C1958 ,\nC610_=_C2258 ,C610_=_C2406 ,C610_=_C2594 ,C610_=_C2878 ,C610_=_C3094 ,C610_=_C3765 ,\nC610_=_C4045 ,C610_=_C4076 ,C610_=_C4078 ,C611_=_C615 ,C611_=_C993 ,C611_=_C1959 ,\nC611_=_C2371 ,C611_=_C3229 ,C611_=_C3343 ,C611_=_C3867 ,C611_=_C3949 ,C611_=_C3954 ,\nC611_=_C4091 ,C615_=_C903 ,C615_=_C1132 ,C615_=_C1693 ,C615_=_C1961 ,C615_=_C2409 ,\nC615_=_C2883 ,C615_=_C3768 ,C615_=_C4089 ,C615_=_C4105 ,C618_=_C620 ,C618_=_C621 ,\nC618_=_C622 ,C618_=_C623</w:t>
      </w:r>
    </w:p>
    <w:p>
      <w:pPr>
        <w:pStyle w:val="PreformattedText"/>
        <w:bidi w:val="0"/>
        <w:spacing w:before="0" w:after="0"/>
        <w:jc w:val="left"/>
        <w:rPr/>
      </w:pPr>
      <w:r>
        <w:rPr/>
        <w:t xml:space="preserve"> </w:t>
      </w:r>
      <w:r>
        <w:rPr/>
        <w:t>,C618_=_C626 ,C618_=_C630 ,C618_=_C635 ,C618_=_C636 ,\nC618_=_C637 ,C618_=_C639 ,C618_=_C1398 ,C618_=_C1454 ,C618_=_C1456 ,C618_=_C1460 ,\nC618_=_C1462 ,C618_=_C1464 ,C618_=_C1467 ,C620_=_C621 ,C620_=_C622 ,C620_=_C623 ,\nC620_=_C626 ,C620_=_C630 ,C620_=_C635 ,C620_=_C636 ,C620_=_C637 ,C620_=_C639 ,\nC620_=_C1405 ,C620_=_C2206 ,C620_=_C2212 ,C620_=_C2214 ,C620_=_C2216 ,C621_=_C622 ,\nC621_=_C623 ,C621_=_C626 ,C621_=_C630 ,C621_=_C635 ,C621_=_C636 ,C621_=_C637 ,\nC621_=_C639 ,C621_=_C907 ,C621_=_C2244 ,C621_=_C2245 ,C621_=_C2246 ,C621_=_C2248 ,\nC621_=_C2250 ,C621_=_C2254 ,C621_=_C2257 ,C621_=_C2258 ,C621_=_C2260 ,C622_=_C623 ,\nC622_=_C626 ,C622_=_C630 ,C622_=_C635 ,C622_=_C636 ,C622_=_C637 ,C622_=_C639 ,\nC622_=_C1407 ,C622_=_C1762 ,C622_=_C2498 ,C622_=_C2500 ,C622_=_C2505 ,C622_=_C2508 ,\nC622_=_C2509 ,C622_=_C2511 ,C622_=_C2513 ,C622_=_C2514 ,C622_=_C2516 ,C623_=_C626 ,\nC623_=_C630 ,C623_=_C635 ,C623_=_C636 ,C623_=_C637 ,C623_=_C639 ,C623_=_C910 ,\nC623_=_C1550 ,C623_=_C2580 ,C623_=_C2583 ,C623_=_C2588 ,C623_=_C2594 ,C623_=_C2597 ,\nC626_=_C630 ,C626_=_C635 ,C626_=_C636 ,C626_=_C637 ,C626_=_C639 ,C626_=_C914 ,\nC626_=_C2975 ,C626_=_C3086 ,C626_=_C3088 ,C626_=_C3094 ,C626_=_C3095 ,C630_=_C635 ,\nC630_=_C636 ,C630_=_C637 ,C630_=_C639 ,C630_=_C1412 ,C630_=_C2162 ,C630_=_C2965 ,\nC630_=_C3244 ,C630_=_C3299 ,C630_=_C3302 ,C630_=_C3304 ,C635_=_C636 ,C635_=_C637 ,\nC635_=_C639 ,C635_=_C922 ,C635_=_C1250 ,C635_=_C1482 ,C635_=_C2902 ,C635_=_C3276 ,\nC635_=_C3603 ,C635_=_C3793 ,C635_=_C3886 ,C635_=_C3892 ,C636_=_C637 ,C636_=_C639 ,\nC636_=_C923 ,C636_=_C1483 ,C636_=_C1985 ,C636_=_C2905 ,C636_=_C3278 ,C636_=_C3796 ,\nC636_=_C3972 ,C636_=_C3974 ,C637_=_C639 ,C637_=_C924 ,C637_=_C1484 ,C637_=_C2344 ,\nC637_=_C2906 ,C637_=_C2920 ,C637_=_C3121 ,C637_=_C3279 ,C637_=_C3797 ,C637_=_C3997 ,\nC637_=_C3999 ,C637_=_C4000 ,C639_=_C926 ,C639_=_C2439 ,C639_=_C2475 ,C639_=_C2984 ,\nC639_=_C3214 ,C639_=_C3677 ,C639_=_C3697 ,C639_=_C3913 ,C639_=_C3931 ,C639_=_C4007 ,\nC639_=_C4043 ,C639_=_C4045 ,C639_=_C4046 ,C639_=_C4048 ,C643_=_C645 ,C643_=_C651 ,\nC643_=_C932 ,C643_=_C937 ,C643_=_C939 ,C643_=_C940 ,C643_=_C941 ,C643_=_C943 ,\nC643_=_C945 ,C643_=_C947 ,C643_=_C948 ,C643_=_C949 ,C643_=_C950 ,C643_=_C951 ,\nC643_=_C952 ,C645_=_C651 ,C645_=_C783 ,C645_=_C955 ,C645_=_C1070 ,C645_=_C1135 ,\nC645_=_C1140 ,C645_=_C1141 ,C645_=_C1144 ,C645_=_C1145 ,C645_=_C1148 ,C645_=_C1149 ,\nC645_=_C1151 ,C645_=_C1155 ,C651_=_C732 ,C651_=_C789 ,C651_=_C957 ,C651_=_C1074 ,\nC651_=_C1493 ,C651_=_C2542 ,C651_=_C2643 ,C651_=_C2645 ,C651_=_C2646 ,C651_=_C2647 ,\nC651_=_C2651 ,C651_=_C2652 ,C651_=_C2653 ,C651_=_C2654 ,C651_=_C2656 ,C651_=_C2657 ,\nC651_=_C2658 ,C651_=_C2659 ,C677_=_C1422 ,C677_=_C1610 ,C677_=_C1964 ,C677_=_C2159 ,\nC677_=_C2160 ,C677_=_C2161 ,C677_=_C2162 ,C677_=_C2164 ,C677_=_C2165 ,C677_=_C2167 ,\nC677_=_C2168 ,C677_=_C2169 ,C697_=_C698 ,C697_=_C700 ,C697_=_C703 ,C697_=_C706 ,\nC697_=_C709 ,C697_=_C710 ,C697_=_C711 ,C697_=_C712 ,C697_=_C713 ,C697_=_C715 ,\nC697_=_C716 ,C697_=_C719 ,C697_=_C721 ,C697_=_C976 ,C697_=_C978 ,C697_=_C988 ,\nC697_=_C993 ,C697_=_C995 ,C698_=_C700 ,C698_=_C703 ,C698_=_C706 ,C698_=_C709 ,\nC698_=_C710 ,C698_=_C711 ,C698_=_C712 ,C698_=_C713 ,C698_=_C715 ,C698_=_C716 ,\nC698_=_C719 ,C698_=_C721 ,C698_=_C996 ,C698_=_C998 ,C698_=_C1000 ,C698_=_C1001 ,\nC698_=_C1002 ,C698_=_C1004 ,C698_=_C1005 ,C698_=_C1008 ,C698_=_C1011 ,C698_=_C1020 ,\nC700_=_C703 ,C700_=_C706 ,C700_=_C709 ,C700_=_C710 ,C700_=_C711 ,C700_=_C712 ,\nC700_=_C713 ,C700_=_C715 ,C700_=_C716 ,C700_=_C719 ,C700_=_C721 ,C700_=_C2350 ,\nC700_=_C2351 ,C700_=_C2360 ,C700_=_C2361 ,C700_=_C2364 ,C700_=_C2365 ,C700_=_C2368 ,\nC700_=_C2371 ,C700_=_C2373 ,C700_=_C2374 ,C703_=_C706 ,C703_=_C709 ,C703_=_C710 ,\nC703_=_C711 ,C703_=_C712 ,C703_=_C713 ,C703_=_C715 ,C703_=_C716 ,C703_=_C719 ,\nC703_=_C721 ,C703_=_C1239 ,C703_=_C2801 ,C703_=_C2963 ,C703_=_C3131 ,C703_=_C3132 ,\nC703_=_C3136 ,C706_=_C709 ,C706_=_C710 ,C706_=_C711 ,C706_=_C712 ,C706_=_C713 ,\nC706_=_C715 ,C706_=_C716 ,C706_=_C719 ,C706_=_C721 ,C706_=_C1240 ,C706_=_C2482 ,\nC706_=_C2915 ,C706_=_C2991 ,C706_=_C3336 ,C706_=_C3337 ,C706_=_C3340 ,C706_=_C3343 ,\nC706_=_C3345 ,C706_=_C3346 ,C709_=_C710 ,C709_=_C711 ,C709_=_C712 ,C709_=_C713 ,\nC709_=_C715 ,C709_=_C716 ,C709_=_C719 ,C709_=_C721 ,C709_=_C774 ,C709_=_C1776 ,\nC709_=_C2629 ,C709_=_C2652 ,C709_=_C2809 ,C709_=_C3040 ,C709_=_C3546 ,C710_=_C711 ,\nC710_=_C712 ,C710_=_C713 ,C710_=_C715 ,C710_=_C716 ,C710_=_C719 ,C710_=_C721 ,\nC710_=_C2488 ,C710_=_C3652 ,C710_=_C3711 ,C710_=_C3867 ,C710_=_C3869 ,C711_=_C712 ,\nC711_=_C713 ,C711_=_C715 ,C711_=_C716 ,C711_=_C719 ,C711_=_C721 ,C711_=_C948 ,\nC711_=_C2419 ,C711_=_C2491 ,C711_=_C2810 ,C711_=_C3653 ,C711_=_C3714 ,C711_=_C3729 ,\nC711_=_C3795 ,C711_=_C3949 ,C711_=_C3950 ,C711_=_C3952 ,C712_=_C713 ,C712_=_C715 ,\nC712_=_C716 ,C712_=_C719 ,C712_=_C721 ,C712_=_C2196 ,C712_=_C2811 ,C712_=_C3120 ,\nC712_=_C3549 ,C712_=_C3980 ,C712_=_C3983 ,C712_=_C3984 ,C713_=_C715 ,C713_=_C716 ,\nC713_=_C719 ,C713_=_C721 ,C713_=_C850 ,C713_=_C951 ,C713_=_C1563 ,C713_=_C2231 ,\nC713_=_C2422 ,C713_=_C2813 ,C713_=_C3252 ,C713_=_C3327 ,C713_=_C3732 ,C713_=_C3799 ,\nC713_=_C4037 ,C713_=_C4038 ,C713_=_C4039 ,C713_=_C4042 ,C715_=_C716 ,C715_=_C719 ,\nC715_=_C721 ,C715_=_C2441 ,C715_=_C2815 ,C715_=_C3551 ,C715_=_C4058 ,C715_=_C4070 ,\nC715_=_C4073 ,C716_=_C719 ,C716_=_C721 ,C716_=_C1256 ,C716_=_C2816 ,C716_=_C3505 ,\nC716_=_C3553 ,C716_=_C4004 ,C719_=_C721 ,C719_=_C1328 ,C719_=_C1564 ,C719_=_C1674 ,\nC719_=_C2348 ,C719_=_C2819 ,C719_=_C2927 ,C719_=_C2998 ,C719_=_C3554 ,C719_=_C4112 ,\nC721_=_C853 ,C721_=_C2237 ,C721_=_C2820 ,C721_=_C3257 ,C721_=_C3331 ,C721_=_C3658 ,\nC721_=_C3780 ,C721_=_C3968 ,C721_=_C4067 ,C721_=_C4109 ,C721_=_C4117 ,C723_=_C725 ,\nC723_=_C731 ,C723_=_C732 ,C723_=_C736 ,C723_=_C739 ,C723_=_C740 ,C723_=_C742 ,\nC723_=_C743 ,C723_=_C744 ,C723_=_C747 ,C723_=_C808 ,C723_=_C1231 ,C723_=_C1232 ,\nC723_=_C1234 ,C723_=_C1237 ,C723_=_C1238 ,C723_=_C1239 ,C723_=_C1240 ,C723_=_C1241 ,\nC723_=_C1242 ,C723_=_C1243 ,C723_=_C1249 ,C723_=_C1250 ,C723_=_C1251 ,C723_=_C1254 ,\nC723_=_C1256 ,C725_=_C731 ,C725_=_C732 ,C725_=_C736 ,C725_=_C739 ,C725_=_C740 ,\nC725_=_C742 ,C725_=_C743 ,C725_=_C744 ,C725_=_C747 ,C725_=_C1515 ,C725_=_C1760 ,\nC725_=_C1762 ,C725_=_C1765 ,C725_=_C1767 ,C725_=_C1768 ,C725_=_C1769 ,C725_=_C1770 ,\nC725_=_C1776 ,C725_=_C1777 ,C725_=_C1778 ,C725_=_C1780 ,C725_=_C1782 ,C725_=_C1783 ,\nC725_=_C1785 ,C731_=_C732 ,C731_=_C736 ,C731_=_C739 ,C731_=_C740 ,C731_=_C742 ,\nC731_=_C743 ,C731_=_C744 ,C731_=_C747 ,C731_=_C976 ,C731_=_C1944 ,C731_=_C2351 ,\nC731_=_C2481 ,C731_=_C2482 ,C731_=_C2488 ,C731_=_C2489 ,C731_=_C2491 ,C731_=_C2494 ,\nC732_=_C736 ,C732_=_C739 ,C732_=_C740 ,C732_=_C742 ,C732_=_C743 ,C732_=_C744 ,\nC732_=_C747 ,C732_=_C789 ,C732_=_C957 ,C732_=_C1074 ,C732_=_C1493 ,C732_=_C2542 ,\nC732_=_C2643 ,C732_=_C2645 ,C732_=_C2646 ,C732_=_C2647 ,C732_=_C2651 ,C732_=_C2652 ,\nC732_=_C2653 ,C732_=_C2654 ,C732_=_C2656 ,C732_=_C2657 ,C732_=_C2658 ,C732_=_C2659 ,\nC736_=_C739 ,C736_=_C740 ,C736_=_C742 ,C736_=_C743 ,C736_=_C744 ,C736_=_C747 ,\nC736_=_C1188 ,C736_=_C1262 ,C736_=_C1880 ,C736_=_C2009 ,C736_=_C2947 ,C736_=_C2950 ,\nC736_=_C2952 ,C736_=_C2953 ,C736_=_C2954 ,C736_=_C2955 ,C736_=_C2957 ,C736_=_C2959 ,\nC736_=_C2960 ,C739_=_C740 ,C739_=_C742 ,C739_=_C743 ,C739_=_C744 ,C739_=_C747 ,\nC739_=_C1265 ,C739_=_C1882 ,C739_=_C2011 ,C739_=_C2250 ,C739_=_C2269 ,C739_=_C2583 ,\nC739_=_C2826 ,C739_=_C3049 ,C739_=_C3086 ,C739_=_C3209 ,C739_=_C3210 ,C739_=_C3211 ,\nC739_=_C3212 ,C739_=_C3213 ,C739_=_C3214 ,C739_=_C3216 ,C739_=_C3217 ,C740_=_C742 ,\nC740_=_C743 ,C740_=_C744 ,C740_=_C747 ,C740_=_C1266 ,C740_=_C1814 ,C740_=_C1884 ,\nC740_=_C2012 ,C740_=_C3323 ,C740_=_C3325 ,C740_=_C3327 ,C740_=_C3329 ,C740_=_C3331 ,\nC740_=_C3332 ,C742_=_C743 ,C742_=_C744 ,C742_=_C747 ,C742_=_C2846 ,C742_=_C3709 ,\nC742_=_C3711 ,C742_=_C3712 ,C742_=_C3714 ,C742_=_C3715 ,C742_=_C3717 ,C743_=_C744 ,\nC743_=_C747 ,C743_=_C1532 ,C743_=_C1704 ,C743_=_C1734 ,C743_=_C1800 ,C743_=_C1844 ,\nC743_=_C2015 ,C743_=_C2272 ,C743_=_C2795 ,C743_=_C2847 ,C743_=_C3145 ,C743_=_C3168 ,\nC743_=_C3747 ,C743_=_C3748 ,C744_=_C747 ,C744_=_C894 ,C744_=_C2309 ,C744_=_C2849 ,\nC744_=_C3159 ,C744_=_C3775 ,C744_=_C3776 ,C744_=_C3777 ,C744_=_C3780 ,C747_=_C1956 ,\nC747_=_C2852 ,C747_=_C3907 ,C747_=_C3938 ,C752_=_C756 ,C752_=_C758 ,C752_=_C767 ,\nC752_=_C770 ,C752_=_C771 ,C752_=_C773 ,C752_=_C774 ,C752_=_C776 ,C752_=_C779 ,\nC752_=_C832 ,C752_=_C1070 ,C752_=_C1071 ,C752_=_C1074 ,C752_=_C1075 ,C752_=_C1076 ,\nC752_=_C1077 ,C752_=_C1079 ,C752_=_C1083 ,C752_=_C1088 ,C752_=_C1090 ,C752_=_C1092 ,\nC752_=_C1093 ,C756_=_C758 ,C756_=_C767 ,C756_=_C770 ,C756_=_C771 ,C756_=_C773 ,\nC756_=_C774 ,C756_=_C776 ,C756_=_C779 ,C756_=_C1374 ,C756_=_C1493 ,C756_=_C1497 ,\nC756_=_C1498 ,C756_=_C1500 ,C756_=_C1511 ,C756_=_C1512 ,C758_=_C767 ,C758_=_C770 ,\nC758_=_C771 ,C758_=_C773 ,C758_=_C774 ,C758_=_C776 ,C758_=_C779 ,C758_=_C1135 ,\nC758_=_C1376 ,C758_=_C1541 ,C758_=_C1608 ,C758_=_C1609 ,C758_=_C1610 ,C758_=_C1611 ,\nC758_=_C1622 ,C767_=_C770 ,C767_=_C771 ,C767_=_C773 ,C767_=_C774 ,C767_=_C776 ,\nC767_=_C779 ,C767_=_C865 ,C767_=_C1144 ,C767_=_C1385 ,C767_=_C1552 ,C767_=_C1997 ,\nC767_=_C2029 ,C767_=_C2094 ,C767_=_C2159 ,C767_=_C2188 ,C767_=_C2861 ,C767_=_C2863 ,\nC770_=_C771 ,C770_=_C773 ,C770_=_C774 ,C770_=_C776 ,C770_=_C779 ,C770_=_C1768 ,\nC770_=_C2625 ,C770_=_C2645 ,C770_=_C3034 ,C771_=_C773 ,C771_=_C774 ,C771_=_C776 ,\nC771_=_C779 ,C771_=_C917 ,C771_=_C2646 ,C771_=_C3035 ,C771_=_C3390 ,C771_=_C3399 ,\nC773_=_C774 ,C773_=_C776 ,C773_=_C779 ,C773_=_C1249 ,C773_=_C1932 ,C773_=_C2102 ,\nC773_=_C2651 ,C773_=_C3039 ,C773_=_C3501 ,C773_=_C3817 ,C774_=_C776 ,C774_=_C779 ,\nC774_=_C1776 ,C774_=_C2629 ,C774_=_C2652 ,C774_=_C2809 ,C774_=_C3040 ,C774_=_C3546 ,\nC776_=_C779 ,C776_=_C949 ,C776_=_C1254 ,C776_=_C2657 ,C776_=_C3043 ,C776_=_C3606 ,\nC776_=_C3929 ,C779_=_C925 ,C779_=_C1780 ,C779_=_C2632 ,C779_=_C2658 ,C779_=_C3045</w:t>
      </w:r>
    </w:p>
    <w:p>
      <w:pPr>
        <w:pStyle w:val="PreformattedText"/>
        <w:bidi w:val="0"/>
        <w:spacing w:before="0" w:after="0"/>
        <w:jc w:val="left"/>
        <w:rPr/>
      </w:pPr>
      <w:r>
        <w:rPr/>
        <w:t xml:space="preserve"> </w:t>
      </w:r>
      <w:r>
        <w:rPr/>
        <w:t>,\nC779_=_C3503 ,C783_=_C786 ,C783_=_C789 ,C783_=_C801 ,C783_=_C955 ,C783_=_C1070 ,\nC783_=_C1135 ,C783_=_C1140 ,C783_=_C1141 ,C783_=_C1144 ,C783_=_C1145 ,C783_=_C1148 ,\nC783_=_C1149 ,C783_=_C1151 ,C783_=_C1155 ,C786_=_C789 ,C786_=_C801 ,C786_=_C1024 ,\nC786_=_C1676 ,C786_=_C1741 ,C786_=_C1787 ,C786_=_C1976 ,C786_=_C1979 ,C786_=_C1981 ,\nC786_=_C1982 ,C786_=_C1983 ,C786_=_C1984 ,C786_=_C1985 ,C786_=_C1988 ,C786_=_C1989 ,\nC786_=_C1990 ,C789_=_C801 ,C789_=_C957 ,C789_=_C1074 ,C789_=_C1493 ,C789_=_C2542 ,\nC789_=_C2643 ,C789_=_C2645 ,C789_=_C2646 ,C789_=_C2647 ,C789_=_C2651 ,C789_=_C2652 ,\nC789_=_C2653 ,C789_=_C2654 ,C789_=_C2656 ,C789_=_C2657 ,C789_=_C2658 ,C789_=_C2659 ,\nC801_=_C1044 ,C801_=_C1758 ,C801_=_C2150 ,C801_=_C2573 ,C801_=_C3176 ,C801_=_C3516 ,\nC801_=_C3809 ,C801_=_C3881 ,C801_=_C3958 ,C801_=_C3972 ,C801_=_C4018 ,C801_=_C4033 ,\nC801_=_C4043 ,C801_=_C4057 ,C801_=_C4058 ,C801_=_C4060 ,C801_=_C4061 ,C801_=_C4062 ,\nC801_=_C4063 ,C808_=_C815 ,C808_=_C824 ,C808_=_C829 ,C808_=_C1231 ,C808_=_C1232 ,\nC808_=_C1234 ,C808_=_C1237 ,C808_=_C1238 ,C808_=_C1239 ,C808_=_C1240 ,C808_=_C1241 ,\nC808_=_C1242 ,C808_=_C1243 ,C808_=_C1249 ,C808_=_C1250 ,C808_=_C1251 ,C808_=_C1254 ,\nC808_=_C1256 ,C815_=_C824 ,C815_=_C829 ,C815_=_C978 ,C815_=_C1004 ,C815_=_C1076 ,\nC815_=_C1425 ,C815_=_C1572 ,C815_=_C1726 ,C815_=_C2721 ,C815_=_C2822 ,C815_=_C2962 ,\nC815_=_C2963 ,C815_=_C2965 ,C815_=_C2966 ,C815_=_C2967 ,C815_=_C2968 ,C815_=_C2969 ,\nC815_=_C2971 ,C815_=_C2974 ,C824_=_C829 ,C824_=_C1083 ,C824_=_C1107 ,C824_=_C1366 ,\nC824_=_C1903 ,C824_=_C2381 ,C824_=_C3132 ,C824_=_C3336 ,C824_=_C3371 ,C824_=_C3601 ,\nC824_=_C3602 ,C824_=_C3603 ,C824_=_C3606 ,C824_=_C3608 ,C824_=_C3610 ,C829_=_C1202 ,\nC829_=_C1911 ,C829_=_C2365 ,C829_=_C2552 ,C829_=_C2684 ,C829_=_C3136 ,C829_=_C3190 ,\nC829_=_C3340 ,C829_=_C3374 ,C829_=_C3633 ,C829_=_C3806 ,C829_=_C3850 ,C829_=_C3886 ,\nC829_=_C3896 ,C829_=_C3904 ,C829_=_C3927 ,C829_=_C3929 ,C829_=_C3931 ,C832_=_C834 ,\nC832_=_C840 ,C832_=_C844 ,C832_=_C846 ,C832_=_C847 ,C832_=_C850 ,C832_=_C853 ,\nC832_=_C1070 ,C832_=_C1071 ,C832_=_C1074 ,C832_=_C1075 ,C832_=_C1076 ,C832_=_C1077 ,\nC832_=_C1079 ,C832_=_C1083 ,C832_=_C1088 ,C832_=_C1090 ,C832_=_C1092 ,C832_=_C1093 ,\nC834_=_C840 ,C834_=_C844 ,C834_=_C846 ,C834_=_C847 ,C834_=_C850 ,C834_=_C853 ,\nC834_=_C857 ,C834_=_C1159 ,C834_=_C1806 ,C834_=_C1807 ,C834_=_C1808 ,C834_=_C1809 ,\nC834_=_C1814 ,C834_=_C1817 ,C834_=_C1823 ,C834_=_C1826 ,C834_=_C1829 ,C840_=_C844 ,\nC840_=_C846 ,C840_=_C847 ,C840_=_C850 ,C840_=_C853 ,C840_=_C1238 ,C840_=_C2962 ,\nC840_=_C3097 ,C840_=_C3101 ,C840_=_C3103 ,C840_=_C3107 ,C840_=_C3108 ,C840_=_C3110 ,\nC844_=_C846 ,C844_=_C847 ,C844_=_C850 ,C844_=_C853 ,C844_=_C2966 ,C844_=_C3273 ,\nC844_=_C3382 ,C844_=_C3387 ,C844_=_C3389 ,C846_=_C847 ,C846_=_C850 ,C846_=_C853 ,\nC846_=_C1219 ,C846_=_C2968 ,C846_=_C3037 ,C846_=_C3274 ,C847_=_C850 ,C847_=_C853 ,\nC847_=_C1171 ,C847_=_C2434 ,C847_=_C2779 ,C847_=_C3323 ,C847_=_C3534 ,C847_=_C3709 ,\nC847_=_C3759 ,C847_=_C3762 ,C847_=_C3763 ,C847_=_C3765 ,C847_=_C3768 ,C850_=_C853 ,\nC850_=_C951 ,C850_=_C1563 ,C850_=_C2231 ,C850_=_C2422 ,C850_=_C2813 ,C850_=_C3252 ,\nC850_=_C3327 ,C850_=_C3732 ,C850_=_C3799 ,C850_=_C4037 ,C850_=_C4038 ,C850_=_C4039 ,\nC850_=_C4042 ,C853_=_C2237 ,C853_=_C2820 ,C853_=_C3257 ,C853_=_C3331 ,C853_=_C3658 ,\nC853_=_C3780 ,C853_=_C3968 ,C853_=_C4067 ,C853_=_C4109 ,C853_=_C4117 ,C856_=_C857 ,\nC856_=_C858 ,C856_=_C864 ,C856_=_C865 ,C856_=_C866 ,C856_=_C867 ,C856_=_C869 ,\nC856_=_C871 ,C856_=_C872 ,C856_=_C873 ,C856_=_C874 ,C856_=_C875 ,C856_=_C1515 ,\nC856_=_C1519 ,C856_=_C1521 ,C856_=_C1522 ,C856_=_C1523 ,C856_=_C1524 ,C856_=_C1532 ,\nC856_=_C1538 ,C857_=_C858 ,C857_=_C864 ,C857_=_C865 ,C857_=_C866 ,C857_=_C867 ,\nC857_=_C869 ,C857_=_C871 ,C857_=_C872 ,C857_=_C873 ,C857_=_C874 ,C857_=_C875 ,\nC857_=_C1159 ,C857_=_C1806 ,C857_=_C1807 ,C857_=_C1808 ,C857_=_C1809 ,C857_=_C1814 ,\nC857_=_C1817 ,C857_=_C1823 ,C857_=_C1826 ,C857_=_C1829 ,C858_=_C864 ,C858_=_C865 ,\nC858_=_C866 ,C858_=_C867 ,C858_=_C869 ,C858_=_C871 ,C858_=_C872 ,C858_=_C873 ,\nC858_=_C874 ,C858_=_C875 ,C858_=_C1962 ,C858_=_C1964 ,C858_=_C1971 ,C864_=_C865 ,\nC864_=_C866 ,C864_=_C867 ,C864_=_C869 ,C864_=_C871 ,C864_=_C872 ,C864_=_C873 ,\nC864_=_C874 ,C864_=_C875 ,C864_=_C1211 ,C864_=_C2186 ,C864_=_C2602 ,C864_=_C2606 ,\nC864_=_C2613 ,C864_=_C2614 ,C864_=_C2616 ,C864_=_C2617 ,C864_=_C2619 ,C865_=_C866 ,\nC865_=_C867 ,C865_=_C869 ,C865_=_C871 ,C865_=_C872 ,C865_=_C873 ,C865_=_C874 ,\nC865_=_C875 ,C865_=_C1144 ,C865_=_C1385 ,C865_=_C1552 ,C865_=_C1997 ,C865_=_C2029 ,\nC865_=_C2094 ,C865_=_C2159 ,C865_=_C2188 ,C865_=_C2861 ,C865_=_C2863 ,C866_=_C867 ,\nC866_=_C869 ,C866_=_C871 ,C866_=_C872 ,C866_=_C873 ,C866_=_C874 ,C866_=_C875 ,\nC866_=_C1999 ,C866_=_C2160 ,C866_=_C3020 ,C867_=_C869 ,C867_=_C871 ,C867_=_C872 ,\nC867_=_C873 ,C867_=_C874 ,C867_=_C875 ,C867_=_C1216 ,C867_=_C2191 ,C867_=_C3286 ,\nC867_=_C3289 ,C867_=_C3292 ,C867_=_C3293 ,C867_=_C3295 ,C867_=_C3296 ,C869_=_C871 ,\nC869_=_C872 ,C869_=_C873 ,C869_=_C874 ,C869_=_C875 ,C869_=_C941 ,C869_=_C2226 ,\nC869_=_C2337 ,C869_=_C3498 ,C871_=_C872 ,C871_=_C873 ,C871_=_C874 ,C871_=_C875 ,\nC871_=_C1218 ,C871_=_C2193 ,C871_=_C3499 ,C871_=_C3561 ,C871_=_C3562 ,C871_=_C3564 ,\nC871_=_C3565 ,C872_=_C873 ,C872_=_C874 ,C872_=_C875 ,C872_=_C2227 ,C872_=_C2338 ,\nC872_=_C3349 ,C872_=_C3619 ,C872_=_C3620 ,C873_=_C874 ,C873_=_C875 ,C873_=_C2034 ,\nC873_=_C2228 ,C873_=_C2339 ,C873_=_C3061 ,C873_=_C3661 ,C873_=_C3665 ,C873_=_C3666 ,\nC874_=_C875 ,C874_=_C947 ,C874_=_C2229 ,C874_=_C2343 ,C874_=_C3943 ,C874_=_C3945 ,\nC875_=_C2230 ,C875_=_C2345 ,C875_=_C4001 ,C883_=_C891 ,C883_=_C892 ,C883_=_C894 ,\nC883_=_C895 ,C883_=_C899 ,C883_=_C900 ,C883_=_C903 ,C883_=_C2108 ,C883_=_C2110 ,\nC883_=_C2115 ,C883_=_C2116 ,C883_=_C2120 ,C883_=_C2121 ,C883_=_C2122 ,C883_=_C2124 ,\nC883_=_C2125 ,C883_=_C2127 ,C883_=_C2129 ,C883_=_C2130 ,C883_=_C2131 ,C891_=_C892 ,\nC891_=_C894 ,C891_=_C895 ,C891_=_C899 ,C891_=_C900 ,C891_=_C903 ,C891_=_C1817 ,\nC891_=_C2080 ,C891_=_C2306 ,C891_=_C2505 ,C891_=_C3155 ,C891_=_C3234 ,C891_=_C3509 ,\nC891_=_C3534 ,C891_=_C3537 ,C891_=_C3538 ,C891_=_C3539 ,C892_=_C894 ,C892_=_C895 ,\nC892_=_C899 ,C892_=_C900 ,C892_=_C903 ,C892_=_C1011 ,C892_=_C1106 ,C892_=_C1365 ,\nC892_=_C2307 ,C892_=_C3131 ,C892_=_C3156 ,C892_=_C3544 ,C892_=_C3546 ,C892_=_C3547 ,\nC892_=_C3548 ,C892_=_C3549 ,C892_=_C3550 ,C892_=_C3551 ,C892_=_C3552 ,C892_=_C3553 ,\nC892_=_C3554 ,C894_=_C895 ,C894_=_C899 ,C894_=_C900 ,C894_=_C903 ,C894_=_C2309 ,\nC894_=_C2849 ,C894_=_C3159 ,C894_=_C3775 ,C894_=_C3776 ,C894_=_C3777 ,C894_=_C3780 ,\nC895_=_C899 ,C895_=_C900 ,C895_=_C903 ,C895_=_C1062 ,C895_=_C2668 ,C895_=_C3160 ,\nC895_=_C3289 ,C895_=_C3414 ,C895_=_C3470 ,C895_=_C3781 ,C895_=_C3793 ,C895_=_C3794 ,\nC895_=_C3795 ,C895_=_C3796 ,C895_=_C3797 ,C895_=_C3798 ,C895_=_C3799 ,C895_=_C3802 ,\nC899_=_C900 ,C899_=_C903 ,C899_=_C1127 ,C899_=_C2404 ,C899_=_C2875 ,C899_=_C3264 ,\nC899_=_C3762 ,C899_=_C3965 ,C899_=_C3967 ,C899_=_C3968 ,C899_=_C3969 ,C900_=_C903 ,\nC900_=_C1128 ,C900_=_C1958 ,C900_=_C2258 ,C900_=_C2406 ,C900_=_C2594 ,C900_=_C2878 ,\nC900_=_C3094 ,C900_=_C3765 ,C900_=_C4045 ,C900_=_C4076 ,C900_=_C4078 ,C903_=_C1132 ,\nC903_=_C1693 ,C903_=_C1961 ,C903_=_C2409 ,C903_=_C2883 ,C903_=_C3768 ,C903_=_C4089 ,\nC903_=_C4105 ,C904_=_C906 ,C904_=_C907 ,C904_=_C908 ,C904_=_C909 ,C904_=_C910 ,\nC904_=_C911 ,C904_=_C914 ,C904_=_C917 ,C904_=_C921 ,C904_=_C922 ,C904_=_C923 ,\nC904_=_C924 ,C904_=_C925 ,C904_=_C926 ,C904_=_C1180 ,C904_=_C1188 ,C904_=_C1193 ,\nC904_=_C1202 ,C906_=_C907 ,C906_=_C908 ,C906_=_C909 ,C906_=_C910 ,C906_=_C911 ,\nC906_=_C914 ,C906_=_C917 ,C906_=_C921 ,C906_=_C922 ,C906_=_C923 ,C906_=_C924 ,\nC906_=_C925 ,C906_=_C926 ,C906_=_C1760 ,C906_=_C2073 ,C906_=_C2078 ,C906_=_C2080 ,\nC906_=_C2081 ,C906_=_C2087 ,C906_=_C2088 ,C907_=_C908 ,C907_=_C909 ,C907_=_C910 ,\nC907_=_C911 ,C907_=_C914 ,C907_=_C917 ,C907_=_C921 ,C907_=_C922 ,C907_=_C923 ,\nC907_=_C924 ,C907_=_C925 ,C907_=_C926 ,C907_=_C2244 ,C907_=_C2245 ,C907_=_C2246 ,\nC907_=_C2248 ,C907_=_C2250 ,C907_=_C2254 ,C907_=_C2257 ,C907_=_C2258 ,C907_=_C2260 ,\nC908_=_C909 ,C908_=_C910 ,C908_=_C911 ,C908_=_C914 ,C908_=_C917 ,C908_=_C921 ,\nC908_=_C922 ,C908_=_C923 ,C908_=_C924 ,C908_=_C925 ,C908_=_C926 ,C908_=_C1162 ,\nC908_=_C1654 ,C908_=_C2108 ,C908_=_C2302 ,C908_=_C2305 ,C908_=_C2306 ,C908_=_C2307 ,\nC908_=_C2308 ,C908_=_C2309 ,C908_=_C2316 ,C909_=_C910 ,C909_=_C911 ,C909_=_C914 ,\nC909_=_C917 ,C909_=_C921 ,C909_=_C922 ,C909_=_C923 ,C909_=_C924 ,C909_=_C925 ,\nC909_=_C926 ,C909_=_C1141 ,C909_=_C2461 ,C909_=_C2542 ,C909_=_C2545 ,C909_=_C2547 ,\nC909_=_C2551 ,C909_=_C2552 ,C909_=_C2554 ,C909_=_C2558 ,C910_=_C911 ,C910_=_C914 ,\nC910_=_C917 ,C910_=_C921 ,C910_=_C922 ,C910_=_C923 ,C910_=_C924 ,C910_=_C925 ,\nC910_=_C926 ,C910_=_C1550 ,C910_=_C2580 ,C910_=_C2583 ,C910_=_C2588 ,C910_=_C2594 ,\nC910_=_C2597 ,C911_=_C914 ,C911_=_C917 ,C911_=_C921 ,C911_=_C922 ,C911_=_C923 ,\nC911_=_C924 ,C911_=_C925 ,C911_=_C926 ,C911_=_C2462 ,C911_=_C2677 ,C911_=_C2678 ,\nC911_=_C2683 ,C911_=_C2684 ,C911_=_C2685 ,C911_=_C2688 ,C914_=_C917 ,C914_=_C921 ,\nC914_=_C922 ,C914_=_C923 ,C914_=_C924 ,C914_=_C925 ,C914_=_C926 ,C914_=_C2975 ,\nC914_=_C3086 ,C914_=_C3088 ,C914_=_C3094 ,C914_=_C3095 ,C917_=_C921 ,C917_=_C922 ,\nC917_=_C923 ,C917_=_C924 ,C917_=_C925 ,C917_=_C926 ,C917_=_C2646 ,C917_=_C3035 ,\nC917_=_C3390 ,C917_=_C3399 ,C921_=_C922 ,C921_=_C923 ,C921_=_C924 ,C921_=_C925 ,\nC921_=_C926 ,C921_=_C1320 ,C921_=_C1983 ,C921_=_C2952 ,C921_=_C3500 ,C921_=_C3806 ,\nC921_=_C3809 ,C922_=_C923 ,C922_=_C924 ,C922_=_C925 ,C922_=_C926 ,C922_=_C1250 ,\nC922_=_C1482 ,C922_=_C2902 ,C922_=_C3276 ,C922_=_C3603 ,C922_=_C3793 ,C922_=_C3886 ,\nC922_=_C3892 ,C923_=_C924 ,C923_=_C925 ,C923_=_C926 ,C923_=_C1483 ,C923_=_C1985 ,\nC923_=_C2905 ,C923_=_C3278 ,C923_=_C3796 ,C923_=_C3972 ,C923_=_C3974 ,C924_=_C925 ,\nC924_=_C926 ,C924_=_C1484 ,C924_=_C2344 ,C924_=_C2906 ,C924_=_C2920 ,C924_=_C3121 ,\nC924_=_C3279</w:t>
      </w:r>
    </w:p>
    <w:p>
      <w:pPr>
        <w:pStyle w:val="PreformattedText"/>
        <w:bidi w:val="0"/>
        <w:spacing w:before="0" w:after="0"/>
        <w:jc w:val="left"/>
        <w:rPr/>
      </w:pPr>
      <w:r>
        <w:rPr/>
        <w:t xml:space="preserve"> </w:t>
      </w:r>
      <w:r>
        <w:rPr/>
        <w:t>,C924_=_C3797 ,C924_=_C3997 ,C924_=_C3999 ,C924_=_C4000 ,C925_=_C926 ,\nC925_=_C1780 ,C925_=_C2632 ,C925_=_C2658 ,C925_=_C3045 ,C925_=_C3503 ,C926_=_C2439 ,\nC926_=_C2475 ,C926_=_C2984 ,C926_=_C3214 ,C926_=_C3677 ,C926_=_C3697 ,C926_=_C3913 ,\nC926_=_C3931 ,C926_=_C4007 ,C926_=_C4043 ,C926_=_C4045 ,C926_=_C4046 ,C926_=_C4048 ,\nC932_=_C937 ,C932_=_C939 ,C932_=_C940 ,C932_=_C941 ,C932_=_C943 ,C932_=_C945 ,\nC932_=_C947 ,C932_=_C948 ,C932_=_C949 ,C932_=_C950 ,C932_=_C951 ,C932_=_C952 ,\nC932_=_C1232 ,C932_=_C1542 ,C932_=_C1636 ,C932_=_C1644 ,C937_=_C939 ,C937_=_C940 ,\nC937_=_C941 ,C937_=_C943 ,C937_=_C945 ,C937_=_C947 ,C937_=_C948 ,C937_=_C949 ,\nC937_=_C950 ,C937_=_C951 ,C937_=_C952 ,C937_=_C1386 ,C937_=_C2932 ,C937_=_C2946 ,\nC939_=_C940 ,C939_=_C941 ,C939_=_C943 ,C939_=_C945 ,C939_=_C947 ,C939_=_C948 ,\nC939_=_C949 ,C939_=_C950 ,C939_=_C951 ,C939_=_C952 ,C939_=_C1596 ,C939_=_C2161 ,\nC940_=_C941 ,C940_=_C943 ,C940_=_C945 ,C940_=_C947 ,C940_=_C948 ,C940_=_C949 ,\nC940_=_C950 ,C940_=_C951 ,C940_=_C952 ,C940_=_C2414 ,C940_=_C2804 ,C940_=_C2967 ,\nC940_=_C3467 ,C940_=_C3470 ,C940_=_C3477 ,C941_=_C943 ,C941_=_C945 ,C941_=_C947 ,\nC941_=_C948 ,C941_=_C949 ,C941_=_C950 ,C941_=_C951 ,C941_=_C952 ,C941_=_C2226 ,\nC941_=_C2337 ,C941_=_C3498 ,C943_=_C945 ,C943_=_C947 ,C943_=_C948 ,C943_=_C949 ,\nC943_=_C950 ,C943_=_C951 ,C943_=_C952 ,C943_=_C2340 ,C943_=_C2918 ,C943_=_C3117 ,\nC943_=_C3723 ,C943_=_C3724 ,C945_=_C947 ,C945_=_C948 ,C945_=_C949 ,C945_=_C950 ,\nC945_=_C951 ,C945_=_C952 ,C945_=_C2416 ,C945_=_C2807 ,C945_=_C3210 ,C945_=_C3725 ,\nC945_=_C3781 ,C945_=_C3788 ,C947_=_C948 ,C947_=_C949 ,C947_=_C950 ,C947_=_C951 ,\nC947_=_C952 ,C947_=_C2229 ,C947_=_C2343 ,C947_=_C3943 ,C947_=_C3945 ,C948_=_C949 ,\nC948_=_C950 ,C948_=_C951 ,C948_=_C952 ,C948_=_C2419 ,C948_=_C2491 ,C948_=_C2810 ,\nC948_=_C3653 ,C948_=_C3714 ,C948_=_C3729 ,C948_=_C3795 ,C948_=_C3949 ,C948_=_C3950 ,\nC948_=_C3952 ,C949_=_C950 ,C949_=_C951 ,C949_=_C952 ,C949_=_C1254 ,C949_=_C2657 ,\nC949_=_C3043 ,C949_=_C3606 ,C949_=_C3929 ,C950_=_C951 ,C950_=_C952 ,C950_=_C2421 ,\nC950_=_C2812 ,C950_=_C3731 ,C950_=_C3798 ,C950_=_C4013 ,C951_=_C952 ,C951_=_C1563 ,\nC951_=_C2231 ,C951_=_C2422 ,C951_=_C2813 ,C951_=_C3252 ,C951_=_C3327 ,C951_=_C3732 ,\nC951_=_C3799 ,C951_=_C4037 ,C951_=_C4038 ,C951_=_C4039 ,C951_=_C4042 ,C952_=_C1395 ,\nC952_=_C1782 ,C952_=_C2636 ,C952_=_C3081 ,C952_=_C4054 ,C955_=_C957 ,C955_=_C968 ,\nC955_=_C1070 ,C955_=_C1135 ,C955_=_C1140 ,C955_=_C1141 ,C955_=_C1144 ,C955_=_C1145 ,\nC955_=_C1148 ,C955_=_C1149 ,C955_=_C1151 ,C955_=_C1155 ,C957_=_C968 ,C957_=_C1074 ,\nC957_=_C1493 ,C957_=_C2542 ,C957_=_C2643 ,C957_=_C2645 ,C957_=_C2646 ,C957_=_C2647 ,\nC957_=_C2651 ,C957_=_C2652 ,C957_=_C2653 ,C957_=_C2654 ,C957_=_C2656 ,C957_=_C2657 ,\nC957_=_C2658 ,C957_=_C2659 ,C968_=_C1692 ,C968_=_C2088 ,C968_=_C2516 ,C968_=_C3095 ,\nC968_=_C3242 ,C968_=_C3520 ,C968_=_C3841 ,C976_=_C978 ,C976_=_C988 ,C976_=_C993 ,\nC976_=_C995 ,C976_=_C1944 ,C976_=_C2351 ,C976_=_C2481 ,C976_=_C2482 ,C976_=_C2488 ,\nC976_=_C2489 ,C976_=_C2491 ,C976_=_C2494 ,C978_=_C988 ,C978_=_C993 ,C978_=_C995 ,\nC978_=_C1004 ,C978_=_C1076 ,C978_=_C1425 ,C978_=_C1572 ,C978_=_C1726 ,C978_=_C2721 ,\nC978_=_C2822 ,C978_=_C2962 ,C978_=_C2963 ,C978_=_C2965 ,C978_=_C2966 ,C978_=_C2967 ,\nC978_=_C2968 ,C978_=_C2969 ,C978_=_C2971 ,C978_=_C2974 ,C988_=_C993 ,C988_=_C995 ,\nC988_=_C1951 ,C988_=_C2360 ,C988_=_C3220 ,C988_=_C3337 ,C988_=_C3652 ,C988_=_C3653 ,\nC988_=_C3654 ,C988_=_C3658 ,C993_=_C995 ,C993_=_C1959 ,C993_=_C2371 ,C993_=_C3229 ,\nC993_=_C3343 ,C993_=_C3867 ,C993_=_C3949 ,C993_=_C3954 ,C993_=_C4091 ,C995_=_C2373 ,\nC995_=_C2540 ,C995_=_C2597 ,C995_=_C2773 ,C995_=_C3151 ,C995_=_C3345 ,C995_=_C3399 ,\nC995_=_C3869 ,C995_=_C3892 ,C995_=_C3952 ,C995_=_C3974 ,C995_=_C3999 ,C995_=_C4082 ,\nC995_=_C4113 ,C996_=_C998 ,C996_=_C1000 ,C996_=_C1001 ,C996_=_C1002 ,C996_=_C1004 ,\nC996_=_C1005 ,C996_=_C1008 ,C996_=_C1011 ,C996_=_C1020 ,C996_=_C1180 ,C996_=_C1310 ,\nC996_=_C1311 ,C996_=_C1314 ,C996_=_C1315 ,C996_=_C1317 ,C996_=_C1318 ,C996_=_C1319 ,\nC996_=_C1320 ,C996_=_C1321 ,C996_=_C1322 ,C996_=_C1323 ,C996_=_C1324 ,C996_=_C1326 ,\nC996_=_C1327 ,C996_=_C1328 ,C998_=_C1000 ,C998_=_C1001 ,C998_=_C1002 ,C998_=_C1004 ,\nC998_=_C1005 ,C998_=_C1008 ,C998_=_C1011 ,C998_=_C1020 ,C998_=_C1048 ,C998_=_C1258 ,\nC998_=_C1283 ,C998_=_C1593 ,C998_=_C1596 ,C998_=_C1598 ,C998_=_C1599 ,C998_=_C1601 ,\nC998_=_C1602 ,C998_=_C1603 ,C998_=_C1605 ,C1000_=_C1001 ,C1000_=_C1002 ,C1000_=_C1004 ,\nC1000_=_C1005 ,C1000_=_C1008 ,C1000_=_C1011 ,C1000_=_C1020 ,C1000_=_C1609 ,C1000_=_C2092 ,\nC1000_=_C2093 ,C1000_=_C2094 ,C1000_=_C2097 ,C1000_=_C2098 ,C1000_=_C2099 ,C1000_=_C2100 ,\nC1000_=_C2102 ,C1000_=_C2103 ,C1000_=_C2104 ,C1000_=_C2105 ,C1000_=_C2106 ,C1001_=_C1002 ,\nC1001_=_C1004 ,C1001_=_C1005 ,C1001_=_C1008 ,C1001_=_C1011 ,C1001_=_C1020 ,C1001_=_C1521 ,\nC1001_=_C1806 ,C1001_=_C2225 ,C1001_=_C2226 ,C1001_=_C2227 ,C1001_=_C2228 ,C1001_=_C2229 ,\nC1001_=_C2230 ,C1001_=_C2231 ,C1001_=_C2232 ,C1001_=_C2234 ,C1001_=_C2237 ,C1002_=_C1004 ,\nC1002_=_C1005 ,C1002_=_C1008 ,C1002_=_C1011 ,C1002_=_C1020 ,C1002_=_C2801 ,C1002_=_C2804 ,\nC1002_=_C2807 ,C1002_=_C2809 ,C1002_=_C2810 ,C1002_=_C2811 ,C1002_=_C2812 ,C1002_=_C2813 ,\nC1002_=_C2815 ,C1002_=_C2816 ,C1002_=_C2819 ,C1002_=_C2820 ,C1004_=_C1005 ,C1004_=_C1008 ,\nC1004_=_C1011 ,C1004_=_C1020 ,C1004_=_C1076 ,C1004_=_C1425 ,C1004_=_C1572 ,C1004_=_C1726 ,\nC1004_=_C2721 ,C1004_=_C2822 ,C1004_=_C2962 ,C1004_=_C2963 ,C1004_=_C2965 ,C1004_=_C2966 ,\nC1004_=_C2967 ,C1004_=_C2968 ,C1004_=_C2969 ,C1004_=_C2971 ,C1004_=_C2974 ,C1005_=_C1008 ,\nC1005_=_C1011 ,C1005_=_C1020 ,C1005_=_C1948 ,C1005_=_C2245 ,C1005_=_C2580 ,C1005_=_C2975 ,\nC1005_=_C2977 ,C1005_=_C2979 ,C1005_=_C2983 ,C1005_=_C2984 ,C1005_=_C2985 ,C1005_=_C2988 ,\nC1008_=_C1011 ,C1008_=_C1020 ,C1008_=_C1456 ,C1008_=_C1500 ,C1008_=_C1575 ,C1008_=_C1971 ,\nC1008_=_C2523 ,C1008_=_C2861 ,C1008_=_C2867 ,C1008_=_C3020 ,C1008_=_C3347 ,C1008_=_C3348 ,\nC1008_=_C3349 ,C1008_=_C3350 ,C1008_=_C3351 ,C1008_=_C3353 ,C1008_=_C3354 ,C1011_=_C1020 ,\nC1011_=_C1106 ,C1011_=_C1365 ,C1011_=_C2307 ,C1011_=_C3131 ,C1011_=_C3156 ,C1011_=_C3544 ,\nC1011_=_C3546 ,C1011_=_C3547 ,C1011_=_C3548 ,C1011_=_C3549 ,C1011_=_C3550 ,C1011_=_C3551 ,\nC1011_=_C3552 ,C1011_=_C3553 ,C1011_=_C3554 ,C1020_=_C1131 ,C1020_=_C2617 ,C1020_=_C3295 ,\nC1020_=_C3464 ,C1020_=_C3564 ,C1020_=_C3926 ,C1020_=_C4065 ,C1020_=_C4106 ,C1021_=_C1024 ,\nC1021_=_C1030 ,C1021_=_C1044 ,C1021_=_C1205 ,C1021_=_C1210 ,C1021_=_C1211 ,C1021_=_C1214 ,\nC1021_=_C1215 ,C1021_=_C1216 ,C1021_=_C1218 ,C1021_=_C1219 ,C1021_=_C1220 ,C1021_=_C1221 ,\nC1021_=_C1222 ,C1021_=_C1227 ,C1021_=_C1229 ,C1024_=_C1030 ,C1024_=_C1044 ,C1024_=_C1676 ,\nC1024_=_C1741 ,C1024_=_C1787 ,C1024_=_C1976 ,C1024_=_C1979 ,C1024_=_C1981 ,C1024_=_C1982 ,\nC1024_=_C1983 ,C1024_=_C1984 ,C1024_=_C1985 ,C1024_=_C1988 ,C1024_=_C1989 ,C1024_=_C1990 ,\nC1030_=_C1044 ,C1030_=_C1077 ,C1030_=_C1497 ,C1030_=_C1855 ,C1030_=_C2248 ,C1030_=_C2448 ,\nC1030_=_C2602 ,C1030_=_C2760 ,C1030_=_C2885 ,C1030_=_C3002 ,C1030_=_C3033 ,C1030_=_C3034 ,\nC1030_=_C3035 ,C1030_=_C3036 ,C1030_=_C3037 ,C1030_=_C3038 ,C1030_=_C3039 ,C1030_=_C3040 ,\nC1030_=_C3041 ,C1030_=_C3042 ,C1030_=_C3043 ,C1030_=_C3044 ,C1030_=_C3045 ,C1044_=_C1758 ,\nC1044_=_C2150 ,C1044_=_C2573 ,C1044_=_C3176 ,C1044_=_C3516 ,C1044_=_C3809 ,C1044_=_C3881 ,\nC1044_=_C3958 ,C1044_=_C3972 ,C1044_=_C4018 ,C1044_=_C4033 ,C1044_=_C4043 ,C1044_=_C4057 ,\nC1044_=_C4058 ,C1044_=_C4060 ,C1044_=_C4061 ,C1044_=_C4062 ,C1044_=_C4063 ,C1048_=_C1062 ,\nC1048_=_C1258 ,C1048_=_C1283 ,C1048_=_C1593 ,C1048_=_C1596 ,C1048_=_C1598 ,C1048_=_C1599 ,\nC1048_=_C1601 ,C1048_=_C1602 ,C1048_=_C1603 ,C1048_=_C1605 ,C1062_=_C2668 ,C1062_=_C3160 ,\nC1062_=_C3289 ,C1062_=_C3414 ,C1062_=_C3470 ,C1062_=_C3781 ,C1062_=_C3793 ,C1062_=_C3794 ,\nC1062_=_C3795 ,C1062_=_C3796 ,C1062_=_C3797 ,C1062_=_C3798 ,C1062_=_C3799 ,C1062_=_C3802 ,\nC1070_=_C1071 ,C1070_=_C1074 ,C1070_=_C1075 ,C1070_=_C1076 ,C1070_=_C1077 ,C1070_=_C1079 ,\nC1070_=_C1083 ,C1070_=_C1088 ,C1070_=_C1090 ,C1070_=_C1092 ,C1070_=_C1093 ,C1070_=_C1135 ,\nC1070_=_C1140 ,C1070_=_C1141 ,C1070_=_C1144 ,C1070_=_C1145 ,C1070_=_C1148 ,C1070_=_C1149 ,\nC1070_=_C1151 ,C1070_=_C1155 ,C1071_=_C1074 ,C1071_=_C1075 ,C1071_=_C1076 ,C1071_=_C1077 ,\nC1071_=_C1079 ,C1071_=_C1083 ,C1071_=_C1088 ,C1071_=_C1090 ,C1071_=_C1092 ,C1071_=_C1093 ,\nC1071_=_C1096 ,C1071_=_C1374 ,C1071_=_C1376 ,C1071_=_C1377 ,C1071_=_C1382 ,C1071_=_C1383 ,\nC1071_=_C1385 ,C1071_=_C1386 ,C1071_=_C1388 ,C1071_=_C1391 ,C1071_=_C1395 ,C1074_=_C1075 ,\nC1074_=_C1076 ,C1074_=_C1077 ,C1074_=_C1079 ,C1074_=_C1083 ,C1074_=_C1088 ,C1074_=_C1090 ,\nC1074_=_C1092 ,C1074_=_C1093 ,C1074_=_C1493 ,C1074_=_C2542 ,C1074_=_C2643 ,C1074_=_C2645 ,\nC1074_=_C2646 ,C1074_=_C2647 ,C1074_=_C2651 ,C1074_=_C2652 ,C1074_=_C2653 ,C1074_=_C2654 ,\nC1074_=_C2656 ,C1074_=_C2657 ,C1074_=_C2658 ,C1074_=_C2659 ,C1075_=_C1076 ,C1075_=_C1077 ,\nC1075_=_C1079 ,C1075_=_C1083 ,C1075_=_C1088 ,C1075_=_C1090 ,C1075_=_C1092 ,C1075_=_C1093 ,\nC1075_=_C1809 ,C1075_=_C2377 ,C1075_=_C2779 ,C1075_=_C2781 ,C1076_=_C1077 ,C1076_=_C1079 ,\nC1076_=_C1083 ,C1076_=_C1088 ,C1076_=_C1090 ,C1076_=_C1092 ,C1076_=_C1093 ,C1076_=_C1425 ,\nC1076_=_C1572 ,C1076_=_C1726 ,C1076_=_C2721 ,C1076_=_C2822 ,C1076_=_C2962 ,C1076_=_C2963 ,\nC1076_=_C2965 ,C1076_=_C2966 ,C1076_=_C2967 ,C1076_=_C2968 ,C1076_=_C2969 ,C1076_=_C2971 ,\nC1076_=_C2974 ,C1077_=_C1079 ,C1077_=_C1083 ,C1077_=_C1088 ,C1077_=_C1090 ,C1077_=_C1092 ,\nC1077_=_C1093 ,C1077_=_C1497 ,C1077_=_C1855 ,C1077_=_C2248 ,C1077_=_C2448 ,C1077_=_C2602 ,\nC1077_=_C2760 ,C1077_=_C2885 ,C1077_=_C3002 ,C1077_=_C3033 ,C1077_=_C3034 ,C1077_=_C3035 ,\nC1077_=_C3036 ,C1077_=_C3037 ,C1077_=_C3038 ,C1077_=_C3039 ,C1077_=_C3040 ,C1077_=_C3041 ,\nC1077_=_C3042 ,C1077_=_C3043 ,C1077_=_C3044 ,C1077_=_C3045 ,C1079_=_C1083 ,C1079_=_C1088 ,\nC1079_=_C1090 ,C1079_=_C1092 ,C1079_=_C1093 ,C1079_=_C3097 ,C1079_=_C3273 ,C1079_=_C3274 ,\nC1079_=_C3276 ,C1079_=_C3278</w:t>
      </w:r>
    </w:p>
    <w:p>
      <w:pPr>
        <w:pStyle w:val="PreformattedText"/>
        <w:bidi w:val="0"/>
        <w:spacing w:before="0" w:after="0"/>
        <w:jc w:val="left"/>
        <w:rPr/>
      </w:pPr>
      <w:r>
        <w:rPr/>
        <w:t xml:space="preserve"> </w:t>
      </w:r>
      <w:r>
        <w:rPr/>
        <w:t>,C1079_=_C3279 ,C1083_=_C1088 ,C1083_=_C1090 ,C1083_=_C1092 ,\nC1083_=_C1093 ,C1083_=_C1107 ,C1083_=_C1366 ,C1083_=_C1903 ,C1083_=_C2381 ,C1083_=_C3132 ,\nC1083_=_C3336 ,C1083_=_C3371 ,C1083_=_C3601 ,C1083_=_C3602 ,C1083_=_C3603 ,C1083_=_C3606 ,\nC1083_=_C3608 ,C1083_=_C3610 ,C1088_=_C1090 ,C1088_=_C1092 ,C1088_=_C1093 ,C1088_=_C2364 ,\nC1088_=_C2389 ,C1088_=_C2531 ,C1088_=_C2551 ,C1088_=_C2683 ,C1088_=_C3432 ,C1088_=_C3570 ,\nC1088_=_C3661 ,C1088_=_C3770 ,C1088_=_C3835 ,C1088_=_C3848 ,C1088_=_C3910 ,C1088_=_C3913 ,\nC1088_=_C3917 ,C1090_=_C1092 ,C1090_=_C1093 ,C1090_=_C1710 ,C1090_=_C2280 ,C1090_=_C2368 ,\nC1090_=_C2391 ,C1090_=_C2554 ,C1090_=_C2685 ,C1090_=_C3175 ,C1090_=_C3837 ,C1090_=_C3845 ,\nC1090_=_C3851 ,C1090_=_C4007 ,C1092_=_C1093 ,C1092_=_C1688 ,C1092_=_C1803 ,C1092_=_C2392 ,\nC1092_=_C2571 ,C1092_=_C3646 ,C1092_=_C3838 ,C1092_=_C3879 ,C1092_=_C4028 ,C1092_=_C4030 ,\nC1093_=_C1467 ,C1093_=_C1511 ,C1093_=_C1586 ,C1093_=_C2393 ,C1093_=_C2536 ,C1093_=_C2614 ,\nC1093_=_C2879 ,C1093_=_C3292 ,C1093_=_C3561 ,C1093_=_C3598 ,C1093_=_C3620 ,C1093_=_C3840 ,\nC1093_=_C3993 ,C1093_=_C4085 ,C1094_=_C1096 ,C1094_=_C1100 ,C1094_=_C1101 ,C1094_=_C1104 ,\nC1094_=_C1106 ,C1094_=_C1107 ,C1094_=_C1112 ,C1094_=_C1330 ,C1094_=_C1331 ,C1094_=_C1341 ,\nC1094_=_C1346 ,C1094_=_C1348 ,C1094_=_C1351 ,C1096_=_C1100 ,C1096_=_C1101 ,C1096_=_C1104 ,\nC1096_=_C1106 ,C1096_=_C1107 ,C1096_=_C1112 ,C1096_=_C1374 ,C1096_=_C1376 ,C1096_=_C1377 ,\nC1096_=_C1382 ,C1096_=_C1383 ,C1096_=_C1385 ,C1096_=_C1386 ,C1096_=_C1388 ,C1096_=_C1391 ,\nC1096_=_C1395 ,C1100_=_C1101 ,C1100_=_C1104 ,C1100_=_C1106 ,C1100_=_C1107 ,C1100_=_C1112 ,\nC1100_=_C1356 ,C1100_=_C2177 ,C1100_=_C2182 ,C1100_=_C2183 ,C1101_=_C1104 ,C1101_=_C1106 ,\nC1101_=_C1107 ,C1101_=_C1112 ,C1101_=_C1359 ,C1101_=_C1808 ,C1101_=_C2133 ,C1101_=_C2433 ,\nC1101_=_C2434 ,C1101_=_C2436 ,C1101_=_C2438 ,C1101_=_C2439 ,C1101_=_C2441 ,C1101_=_C2442 ,\nC1101_=_C2444 ,C1101_=_C2445 ,C1104_=_C1106 ,C1104_=_C1107 ,C1104_=_C1112 ,C1104_=_C1426 ,\nC1104_=_C1498 ,C1104_=_C1681 ,C1104_=_C1837 ,C1104_=_C2692 ,C1104_=_C2722 ,C1104_=_C2932 ,\nC1104_=_C3075 ,C1104_=_C3076 ,C1104_=_C3081 ,C1104_=_C3082 ,C1106_=_C1107 ,C1106_=_C1112 ,\nC1106_=_C1365 ,C1106_=_C2307 ,C1106_=_C3131 ,C1106_=_C3156 ,C1106_=_C3544 ,C1106_=_C3546 ,\nC1106_=_C3547 ,C1106_=_C3548 ,C1106_=_C3549 ,C1106_=_C3550 ,C1106_=_C3551 ,C1106_=_C3552 ,\nC1106_=_C3553 ,C1106_=_C3554 ,C1107_=_C1112 ,C1107_=_C1366 ,C1107_=_C1903 ,C1107_=_C2381 ,\nC1107_=_C3132 ,C1107_=_C3336 ,C1107_=_C3371 ,C1107_=_C3601 ,C1107_=_C3602 ,C1107_=_C3603 ,\nC1107_=_C3606 ,C1107_=_C3608 ,C1107_=_C3610 ,C1112_=_C1512 ,C1112_=_C1849 ,C1112_=_C2152 ,\nC1112_=_C2700 ,C1112_=_C2946 ,C1112_=_C3427 ,C1112_=_C3960 ,C1112_=_C4046 ,C1112_=_C4054 ,\nC1112_=_C4070 ,C1112_=_C4097 ,C1112_=_C4098 ,C1116_=_C1117 ,C1116_=_C1127 ,C1116_=_C1128 ,\nC1116_=_C1130 ,C1116_=_C1131 ,C1116_=_C1132 ,C1116_=_C2413 ,C1116_=_C2414 ,C1116_=_C2416 ,\nC1116_=_C2418 ,C1116_=_C2419 ,C1116_=_C2421 ,C1116_=_C2422 ,C1116_=_C2425 ,C1116_=_C2427 ,\nC1117_=_C1127 ,C1117_=_C1128 ,C1117_=_C1130 ,C1117_=_C1131 ,C1117_=_C1132 ,C1117_=_C1943 ,\nC1117_=_C2350 ,C1117_=_C2461 ,C1117_=_C2462 ,C1117_=_C2465 ,C1117_=_C2469 ,C1117_=_C2471 ,\nC1117_=_C2473 ,C1117_=_C2475 ,C1127_=_C1128 ,C1127_=_C1130 ,C1127_=_C1131 ,C1127_=_C1132 ,\nC1127_=_C2404 ,C1127_=_C2875 ,C1127_=_C3264 ,C1127_=_C3762 ,C1127_=_C3965 ,C1127_=_C3967 ,\nC1127_=_C3968 ,C1127_=_C3969 ,C1128_=_C1130 ,C1128_=_C1131 ,C1128_=_C1132 ,C1128_=_C1958 ,\nC1128_=_C2258 ,C1128_=_C2406 ,C1128_=_C2594 ,C1128_=_C2878 ,C1128_=_C3094 ,C1128_=_C3765 ,\nC1128_=_C4045 ,C1128_=_C4076 ,C1128_=_C4078 ,C1130_=_C1131 ,C1130_=_C1132 ,C1130_=_C1713 ,\nC1130_=_C1737 ,C1130_=_C1870 ,C1130_=_C2394 ,C1130_=_C2737 ,C1130_=_C2799 ,C1130_=_C3177 ,\nC1130_=_C3451 ,C1130_=_C3723 ,C1130_=_C3899 ,C1130_=_C3922 ,C1130_=_C3983 ,C1130_=_C3997 ,\nC1130_=_C4096 ,C1131_=_C1132 ,C1131_=_C2617 ,C1131_=_C3295 ,C1131_=_C3464 ,C1131_=_C3564 ,\nC1131_=_C3926 ,C1131_=_C4065 ,C1131_=_C4106 ,C1132_=_C1693 ,C1132_=_C1961 ,C1132_=_C2409 ,\nC1132_=_C2883 ,C1132_=_C3768 ,C1132_=_C4089 ,C1132_=_C4105 ,C1135_=_C1140 ,C1135_=_C1141 ,\nC1135_=_C1144 ,C1135_=_C1145 ,C1135_=_C1148 ,C1135_=_C1149 ,C1135_=_C1151 ,C1135_=_C1155 ,\nC1135_=_C1376 ,C1135_=_C1541 ,C1135_=_C1608 ,C1135_=_C1609 ,C1135_=_C1610 ,C1135_=_C1611 ,\nC1135_=_C1622 ,C1140_=_C1141 ,C1140_=_C1144 ,C1140_=_C1145 ,C1140_=_C1148 ,C1140_=_C1149 ,\nC1140_=_C1151 ,C1140_=_C1155 ,C1140_=_C1382 ,C1140_=_C1920 ,C1140_=_C2092 ,C1140_=_C2329 ,\nC1140_=_C2377 ,C1140_=_C2378 ,C1140_=_C2379 ,C1140_=_C2381 ,C1140_=_C2389 ,C1140_=_C2391 ,\nC1140_=_C2392 ,C1140_=_C2393 ,C1140_=_C2394 ,C1140_=_C2396 ,C1141_=_C1144 ,C1141_=_C1145 ,\nC1141_=_C1148 ,C1141_=_C1149 ,C1141_=_C1151 ,C1141_=_C1155 ,C1141_=_C2461 ,C1141_=_C2542 ,\nC1141_=_C2545 ,C1141_=_C2547 ,C1141_=_C2551 ,C1141_=_C2552 ,C1141_=_C2554 ,C1141_=_C2558 ,\nC1144_=_C1145 ,C1144_=_C1148 ,C1144_=_C1149 ,C1144_=_C1151 ,C1144_=_C1155 ,C1144_=_C1385 ,\nC1144_=_C1552 ,C1144_=_C1997 ,C1144_=_C2029 ,C1144_=_C2094 ,C1144_=_C2159 ,C1144_=_C2188 ,\nC1144_=_C2861 ,C1144_=_C2863 ,C1145_=_C1148 ,C1145_=_C1149 ,C1145_=_C1151 ,C1145_=_C1155 ,\nC1145_=_C2647 ,C1145_=_C2917 ,C1145_=_C2992 ,C1145_=_C3531 ,C1148_=_C1149 ,C1148_=_C1151 ,\nC1148_=_C1155 ,C1148_=_C1391 ,C1148_=_C1777 ,C1148_=_C2781 ,C1148_=_C3118 ,C1148_=_C3537 ,\nC1148_=_C3602 ,C1148_=_C3670 ,C1148_=_C3835 ,C1148_=_C3837 ,C1148_=_C3838 ,C1148_=_C3839 ,\nC1148_=_C3840 ,C1148_=_C3841 ,C1149_=_C1151 ,C1149_=_C1155 ,C1149_=_C1321 ,C1149_=_C2195 ,\nC1149_=_C2653 ,C1149_=_C2953 ,C1149_=_C3119 ,C1149_=_C3896 ,C1149_=_C3899 ,C1151_=_C1155 ,\nC1151_=_C2656 ,C1151_=_C2957 ,C1151_=_C3213 ,C1151_=_C3325 ,C1155_=_C2444 ,C1155_=_C2659 ,\nC1155_=_C3354 ,C1155_=_C4062 ,C1155_=_C4085 ,C1155_=_C4097 ,C1157_=_C1158 ,C1157_=_C1159 ,\nC1157_=_C1160 ,C1157_=_C1161 ,C1157_=_C1162 ,C1157_=_C1166 ,C1157_=_C1171 ,C1157_=_C1174 ,\nC1157_=_C1175 ,C1157_=_C1176 ,C1157_=_C1401 ,C1157_=_C1470 ,C1157_=_C1650 ,C1157_=_C1676 ,\nC1157_=_C1677 ,C1157_=_C1680 ,C1157_=_C1681 ,C1157_=_C1684 ,C1157_=_C1688 ,C1157_=_C1690 ,\nC1157_=_C1692 ,C1157_=_C1693 ,C1158_=_C1159 ,C1158_=_C1160 ,C1158_=_C1161 ,C1158_=_C1162 ,\nC1158_=_C1166 ,C1158_=_C1171 ,C1158_=_C1174 ,C1158_=_C1175 ,C1158_=_C1176 ,C1158_=_C1544 ,\nC1158_=_C1695 ,C1158_=_C1699 ,C1158_=_C1704 ,C1158_=_C1705 ,C1158_=_C1710 ,C1158_=_C1713 ,\nC1159_=_C1160 ,C1159_=_C1161 ,C1159_=_C1162 ,C1159_=_C1166 ,C1159_=_C1171 ,C1159_=_C1174 ,\nC1159_=_C1175 ,C1159_=_C1176 ,C1159_=_C1806 ,C1159_=_C1807 ,C1159_=_C1808 ,C1159_=_C1809 ,\nC1159_=_C1814 ,C1159_=_C1817 ,C1159_=_C1823 ,C1159_=_C1826 ,C1159_=_C1829 ,C1160_=_C1161 ,\nC1160_=_C1162 ,C1160_=_C1166 ,C1160_=_C1171 ,C1160_=_C1174 ,C1160_=_C1175 ,C1160_=_C1176 ,\nC1160_=_C1234 ,C1160_=_C1651 ,C1160_=_C1897 ,C1160_=_C1903 ,C1160_=_C1906 ,C1160_=_C1911 ,\nC1160_=_C1915 ,C1161_=_C1162 ,C1161_=_C1166 ,C1161_=_C1171 ,C1161_=_C1174 ,C1161_=_C1175 ,\nC1161_=_C1176 ,C1161_=_C2269 ,C1161_=_C2272 ,C1161_=_C2274 ,C1161_=_C2280 ,C1162_=_C1166 ,\nC1162_=_C1171 ,C1162_=_C1174 ,C1162_=_C1175 ,C1162_=_C1176 ,C1162_=_C1654 ,C1162_=_C2108 ,\nC1162_=_C2302 ,C1162_=_C2305 ,C1162_=_C2306 ,C1162_=_C2307 ,C1162_=_C2308 ,C1162_=_C2309 ,\nC1162_=_C2316 ,C1166_=_C1171 ,C1166_=_C1174 ,C1166_=_C1175 ,C1166_=_C1176 ,C1166_=_C1979 ,\nC1166_=_C2190 ,C1166_=_C3111 ,C1166_=_C3168 ,C1166_=_C3170 ,C1166_=_C3175 ,C1166_=_C3176 ,\nC1166_=_C3177 ,C1171_=_C1174 ,C1171_=_C1175 ,C1171_=_C1176 ,C1171_=_C2434 ,C1171_=_C2779 ,\nC1171_=_C3323 ,C1171_=_C3534 ,C1171_=_C3709 ,C1171_=_C3759 ,C1171_=_C3762 ,C1171_=_C3763 ,\nC1171_=_C3765 ,C1171_=_C3768 ,C1174_=_C1175 ,C1174_=_C1176 ,C1174_=_C2167 ,C1174_=_C3747 ,\nC1174_=_C3811 ,C1174_=_C3845 ,C1175_=_C1176 ,C1175_=_C1668 ,C1175_=_C1934 ,C1175_=_C2103 ,\nC1175_=_C2994 ,C1175_=_C3672 ,C1175_=_C3860 ,C1175_=_C3861 ,C1176_=_C1671 ,C1176_=_C2436 ,\nC1176_=_C2995 ,C1176_=_C3212 ,C1176_=_C3675 ,C1176_=_C3958 ,C1176_=_C3960 ,C1176_=_C3961 ,\nC1180_=_C1188 ,C1180_=_C1193 ,C1180_=_C1202 ,C1180_=_C1310 ,C1180_=_C1311 ,C1180_=_C1314 ,\nC1180_=_C1315 ,C1180_=_C1317 ,C1180_=_C1318 ,C1180_=_C1319 ,C1180_=_C1320 ,C1180_=_C1321 ,\nC1180_=_C1322 ,C1180_=_C1323 ,C1180_=_C1324 ,C1180_=_C1326 ,C1180_=_C1327 ,C1180_=_C1328 ,\nC1188_=_C1193 ,C1188_=_C1202 ,C1188_=_C1262 ,C1188_=_C1880 ,C1188_=_C2009 ,C1188_=_C2947 ,\nC1188_=_C2950 ,C1188_=_C2952 ,C1188_=_C2953 ,C1188_=_C2954 ,C1188_=_C2955 ,C1188_=_C2957 ,\nC1188_=_C2959 ,C1188_=_C2960 ,C1193_=_C1202 ,C1193_=_C1292 ,C1193_=_C1636 ,C1193_=_C2078 ,\nC1193_=_C2305 ,C1193_=_C2545 ,C1193_=_C2606 ,C1193_=_C2677 ,C1193_=_C3101 ,C1193_=_C3286 ,\nC1193_=_C3357 ,C1193_=_C3390 ,C1193_=_C3456 ,C1193_=_C3499 ,C1193_=_C3500 ,C1193_=_C3501 ,\nC1193_=_C3503 ,C1193_=_C3505 ,C1202_=_C1911 ,C1202_=_C2365 ,C1202_=_C2552 ,C1202_=_C2684 ,\nC1202_=_C3136 ,C1202_=_C3190 ,C1202_=_C3340 ,C1202_=_C3374 ,C1202_=_C3633 ,C1202_=_C3806 ,\nC1202_=_C3850 ,C1202_=_C3886 ,C1202_=_C3896 ,C1202_=_C3904 ,C1202_=_C3927 ,C1202_=_C3929 ,\nC1202_=_C3931 ,C1205_=_C1210 ,C1205_=_C1211 ,C1205_=_C1214 ,C1205_=_C1215 ,C1205_=_C1216 ,\nC1205_=_C1218 ,C1205_=_C1219 ,C1205_=_C1220 ,C1205_=_C1221 ,C1205_=_C1222 ,C1205_=_C1227 ,\nC1205_=_C1229 ,C1205_=_C1851 ,C1205_=_C1855 ,C1205_=_C1856 ,C1205_=_C1870 ,C1210_=_C1211 ,\nC1210_=_C1214 ,C1210_=_C1215 ,C1210_=_C1216 ,C1210_=_C1218 ,C1210_=_C1219 ,C1210_=_C1220 ,\nC1210_=_C1221 ,C1210_=_C1222 ,C1210_=_C1227 ,C1210_=_C1229 ,C1210_=_C2448 ,C1210_=_C2460 ,\nC1211_=_C1214 ,C1211_=_C1215 ,C1211_=_C1216 ,C1211_=_C1218 ,C1211_=_C1219 ,C1211_=_C1220 ,\nC1211_=_C1221 ,C1211_=_C1222 ,C1211_=_C1227 ,C1211_=_C1229 ,C1211_=_C2186 ,C1211_=_C2602 ,\nC1211_=_C2606 ,C1211_=_C2613 ,C1211_=_C2614 ,C1211_=_C2616 ,C1211_=_C2617 ,C1211_=_C2619 ,\nC1214_=_C1215 ,C1214_=_C1216 ,C1214_=_C1218 ,C1214_=_C1219 ,C1214_=_C1220 ,C1214_=_C1221 ,\nC1214_=_C1222 ,C1214_=_C1227 ,C1214_=_C1229 ,C1214_=_C1315 ,C1214_=_C2947 ,C1214_=_C3033 ,\nC1214_=_C3190 ,C1215_=_C1216 ,C1215_=_C1218 ,C1215_=_C1219 ,C1215_=_C1220 ,C1215_=_C1221</w:t>
      </w:r>
    </w:p>
    <w:p>
      <w:pPr>
        <w:pStyle w:val="PreformattedText"/>
        <w:bidi w:val="0"/>
        <w:spacing w:before="0" w:after="0"/>
        <w:jc w:val="left"/>
        <w:rPr/>
      </w:pPr>
      <w:r>
        <w:rPr/>
        <w:t xml:space="preserve"> </w:t>
      </w:r>
      <w:r>
        <w:rPr/>
        <w:t>,\nC1215_=_C1222 ,C1215_=_C1227 ,C1215_=_C1229 ,C1215_=_C1555 ,C1215_=_C1927 ,C1215_=_C2116 ,\nC1215_=_C2413 ,C1215_=_C2897 ,C1215_=_C3264 ,C1215_=_C3268 ,C1216_=_C1218 ,C1216_=_C1219 ,\nC1216_=_C1220 ,C1216_=_C1221 ,C1216_=_C1222 ,C1216_=_C1227 ,C1216_=_C1229 ,C1216_=_C2191 ,\nC1216_=_C3286 ,C1216_=_C3289 ,C1216_=_C3292 ,C1216_=_C3293 ,C1216_=_C3295 ,C1216_=_C3296 ,\nC1218_=_C1219 ,C1218_=_C1220 ,C1218_=_C1221 ,C1218_=_C1222 ,C1218_=_C1227 ,C1218_=_C1229 ,\nC1218_=_C2193 ,C1218_=_C3499 ,C1218_=_C3561 ,C1218_=_C3562 ,C1218_=_C3564 ,C1218_=_C3565 ,\nC1219_=_C1220 ,C1219_=_C1221 ,C1219_=_C1222 ,C1219_=_C1227 ,C1219_=_C1229 ,C1219_=_C2968 ,\nC1219_=_C3037 ,C1219_=_C3274 ,C1220_=_C1221 ,C1220_=_C1222 ,C1220_=_C1227 ,C1220_=_C1229 ,\nC1220_=_C1341 ,C1220_=_C2177 ,C1220_=_C2433 ,C1220_=_C3038 ,C1220_=_C3544 ,C1220_=_C3601 ,\nC1221_=_C1222 ,C1221_=_C1227 ,C1221_=_C1229 ,C1221_=_C2469 ,C1221_=_C3041 ,C1221_=_C3671 ,\nC1221_=_C3848 ,C1221_=_C3850 ,C1221_=_C3851 ,C1221_=_C3854 ,C1222_=_C1227 ,C1222_=_C1229 ,\nC1222_=_C1324 ,C1222_=_C1601 ,C1222_=_C2955 ,C1222_=_C3042 ,C1222_=_C3927 ,C1227_=_C1229 ,\nC1227_=_C1939 ,C1227_=_C2130 ,C1227_=_C2425 ,C1227_=_C2909 ,C1227_=_C3967 ,C1227_=_C4100 ,\nC1227_=_C4113 ,C1229_=_C1941 ,C1229_=_C2131 ,C1229_=_C2427 ,C1229_=_C2911 ,C1229_=_C2960 ,\nC1229_=_C3217 ,C1229_=_C3332 ,C1229_=_C3969 ,C1229_=_C4102 ,C1231_=_C1232 ,C1231_=_C1234 ,\nC1231_=_C1237 ,C1231_=_C1238 ,C1231_=_C1239 ,C1231_=_C1240 ,C1231_=_C1241 ,C1231_=_C1242 ,\nC1231_=_C1243 ,C1231_=_C1249 ,C1231_=_C1250 ,C1231_=_C1251 ,C1231_=_C1254 ,C1231_=_C1256 ,\nC1231_=_C1283 ,C1231_=_C1292 ,C1231_=_C1301 ,C1232_=_C1234 ,C1232_=_C1237 ,C1232_=_C1238 ,\nC1232_=_C1239 ,C1232_=_C1240 ,C1232_=_C1241 ,C1232_=_C1242 ,C1232_=_C1243 ,C1232_=_C1249 ,\nC1232_=_C1250 ,C1232_=_C1251 ,C1232_=_C1254 ,C1232_=_C1256 ,C1232_=_C1542 ,C1232_=_C1636 ,\nC1232_=_C1644 ,C1234_=_C1237 ,C1234_=_C1238 ,C1234_=_C1239 ,C1234_=_C1240 ,C1234_=_C1241 ,\nC1234_=_C1242 ,C1234_=_C1243 ,C1234_=_C1249 ,C1234_=_C1250 ,C1234_=_C1251 ,C1234_=_C1254 ,\nC1234_=_C1256 ,C1234_=_C1651 ,C1234_=_C1897 ,C1234_=_C1903 ,C1234_=_C1906 ,C1234_=_C1911 ,\nC1234_=_C1915 ,C1237_=_C1238 ,C1237_=_C1239 ,C1237_=_C1240 ,C1237_=_C1241 ,C1237_=_C1242 ,\nC1237_=_C1243 ,C1237_=_C1249 ,C1237_=_C1250 ,C1237_=_C1251 ,C1237_=_C1254 ,C1237_=_C1256 ,\nC1237_=_C1765 ,C1237_=_C2481 ,C1237_=_C2643 ,C1237_=_C2845 ,C1237_=_C2846 ,C1237_=_C2847 ,\nC1237_=_C2849 ,C1237_=_C2852 ,C1237_=_C2854 ,C1237_=_C2856 ,C1237_=_C2857 ,C1238_=_C1239 ,\nC1238_=_C1240 ,C1238_=_C1241 ,C1238_=_C1242 ,C1238_=_C1243 ,C1238_=_C1249 ,C1238_=_C1250 ,\nC1238_=_C1251 ,C1238_=_C1254 ,C1238_=_C1256 ,C1238_=_C2962 ,C1238_=_C3097 ,C1238_=_C3101 ,\nC1238_=_C3103 ,C1238_=_C3107 ,C1238_=_C3108 ,C1238_=_C3110 ,C1239_=_C1240 ,C1239_=_C1241 ,\nC1239_=_C1242 ,C1239_=_C1243 ,C1239_=_C1249 ,C1239_=_C1250 ,C1239_=_C1251 ,C1239_=_C1254 ,\nC1239_=_C1256 ,C1239_=_C2801 ,C1239_=_C2963 ,C1239_=_C3131 ,C1239_=_C3132 ,C1239_=_C3136 ,\nC1240_=_C1241 ,C1240_=_C1242 ,C1240_=_C1243 ,C1240_=_C1249 ,C1240_=_C1250 ,C1240_=_C1251 ,\nC1240_=_C1254 ,C1240_=_C1256 ,C1240_=_C2482 ,C1240_=_C2915 ,C1240_=_C2991 ,C1240_=_C3336 ,\nC1240_=_C3337 ,C1240_=_C3340 ,C1240_=_C3343 ,C1240_=_C3345 ,C1240_=_C3346 ,C1241_=_C1242 ,\nC1241_=_C1243 ,C1241_=_C1249 ,C1241_=_C1250 ,C1241_=_C1251 ,C1241_=_C1254 ,C1241_=_C1256 ,\nC1241_=_C3357 ,C1241_=_C3365 ,C1242_=_C1243 ,C1242_=_C1249 ,C1242_=_C1250 ,C1242_=_C1251 ,\nC1242_=_C1254 ,C1242_=_C1256 ,C1242_=_C3371 ,C1242_=_C3374 ,C1243_=_C1249 ,C1243_=_C1250 ,\nC1243_=_C1251 ,C1243_=_C1254 ,C1243_=_C1256 ,C1243_=_C1317 ,C1243_=_C1598 ,C1243_=_C2097 ,\nC1243_=_C2225 ,C1243_=_C2979 ,C1243_=_C3347 ,C1243_=_C3456 ,C1243_=_C3460 ,C1243_=_C3464 ,\nC1249_=_C1250 ,C1249_=_C1251 ,C1249_=_C1254 ,C1249_=_C1256 ,C1249_=_C1932 ,C1249_=_C2102 ,\nC1249_=_C2651 ,C1249_=_C3039 ,C1249_=_C3501 ,C1249_=_C3817 ,C1250_=_C1251 ,C1250_=_C1254 ,\nC1250_=_C1256 ,C1250_=_C1482 ,C1250_=_C2902 ,C1250_=_C3276 ,C1250_=_C3603 ,C1250_=_C3793 ,\nC1250_=_C3886 ,C1250_=_C3892 ,C1251_=_C1254 ,C1251_=_C1256 ,C1251_=_C1778 ,C1251_=_C2489 ,\nC1251_=_C2654 ,C1251_=_C3064 ,C1251_=_C3712 ,C1251_=_C3748 ,C1251_=_C3777 ,C1251_=_C3907 ,\nC1254_=_C1256 ,C1254_=_C2657 ,C1254_=_C3043 ,C1254_=_C3606 ,C1254_=_C3929 ,C1256_=_C2816 ,\nC1256_=_C3505 ,C1256_=_C3553 ,C1256_=_C4004 ,C1258_=_C1262 ,C1258_=_C1265 ,C1258_=_C1266 ,\nC1258_=_C1276 ,C1258_=_C1278 ,C1258_=_C1283 ,C1258_=_C1593 ,C1258_=_C1596 ,C1258_=_C1598 ,\nC1258_=_C1599 ,C1258_=_C1601 ,C1258_=_C1602 ,C1258_=_C1603 ,C1258_=_C1605 ,C1262_=_C1265 ,\nC1262_=_C1266 ,C1262_=_C1276 ,C1262_=_C1278 ,C1262_=_C1880 ,C1262_=_C2009 ,C1262_=_C2947 ,\nC1262_=_C2950 ,C1262_=_C2952 ,C1262_=_C2953 ,C1262_=_C2954 ,C1262_=_C2955 ,C1262_=_C2957 ,\nC1262_=_C2959 ,C1262_=_C2960 ,C1265_=_C1266 ,C1265_=_C1276 ,C1265_=_C1278 ,C1265_=_C1882 ,\nC1265_=_C2011 ,C1265_=_C2250 ,C1265_=_C2269 ,C1265_=_C2583 ,C1265_=_C2826 ,C1265_=_C3049 ,\nC1265_=_C3086 ,C1265_=_C3209 ,C1265_=_C3210 ,C1265_=_C3211 ,C1265_=_C3212 ,C1265_=_C3213 ,\nC1265_=_C3214 ,C1265_=_C3216 ,C1265_=_C3217 ,C1266_=_C1276 ,C1266_=_C1278 ,C1266_=_C1814 ,\nC1266_=_C1884 ,C1266_=_C2012 ,C1266_=_C3323 ,C1266_=_C3325 ,C1266_=_C3327 ,C1266_=_C3329 ,\nC1266_=_C3331 ,C1266_=_C3332 ,C1276_=_C1278 ,C1276_=_C1439 ,C1276_=_C2087 ,C1276_=_C2514 ,\nC1276_=_C2735 ,C1276_=_C3013 ,C1276_=_C3241 ,C1276_=_C3449 ,C1276_=_C3515 ,C1276_=_C3689 ,\nC1276_=_C3839 ,C1276_=_C3860 ,C1276_=_C3875 ,C1276_=_C3921 ,C1276_=_C3980 ,C1276_=_C4023 ,\nC1276_=_C4050 ,C1276_=_C4052 ,C1278_=_C1690 ,C1278_=_C1915 ,C1278_=_C2316 ,C1278_=_C3015 ,\nC1278_=_C3452 ,C1278_=_C3861 ,C1278_=_C3876 ,C1278_=_C3923 ,C1278_=_C3961 ,C1278_=_C3984 ,\nC1278_=_C4024 ,C1278_=_C4099 ,C1283_=_C1292 ,C1283_=_C1301 ,C1283_=_C1593 ,C1283_=_C1596 ,\nC1283_=_C1598 ,C1283_=_C1599 ,C1283_=_C1601 ,C1283_=_C1602 ,C1283_=_C1603 ,C1283_=_C1605 ,\nC1292_=_C1301 ,C1292_=_C1636 ,C1292_=_C2078 ,C1292_=_C2305 ,C1292_=_C2545 ,C1292_=_C2606 ,\nC1292_=_C2677 ,C1292_=_C3101 ,C1292_=_C3286 ,C1292_=_C3357 ,C1292_=_C3390 ,C1292_=_C3456 ,\nC1292_=_C3499 ,C1292_=_C3500 ,C1292_=_C3501 ,C1292_=_C3503 ,C1292_=_C3505 ,C1301_=_C1464 ,\nC1301_=_C1644 ,C1301_=_C2216 ,C1301_=_C2513 ,C1301_=_C3107 ,C1301_=_C3304 ,C1301_=_C3365 ,\nC1301_=_C3460 ,C1301_=_C3817 ,C1301_=_C4004 ,C1310_=_C1311 ,C1310_=_C1314 ,C1310_=_C1315 ,\nC1310_=_C1317 ,C1310_=_C1318 ,C1310_=_C1319 ,C1310_=_C1320 ,C1310_=_C1321 ,C1310_=_C1322 ,\nC1310_=_C1323 ,C1310_=_C1324 ,C1310_=_C1326 ,C1310_=_C1327 ,C1310_=_C1328 ,C1310_=_C1383 ,\nC1310_=_C1551 ,C1310_=_C1657 ,C1310_=_C2330 ,C1310_=_C2692 ,C1310_=_C2700 ,C1311_=_C1314 ,\nC1311_=_C1315 ,C1311_=_C1317 ,C1311_=_C1318 ,C1311_=_C1319 ,C1311_=_C1320 ,C1311_=_C1321 ,\nC1311_=_C1322 ,C1311_=_C1323 ,C1311_=_C1324 ,C1311_=_C1326 ,C1311_=_C1327 ,C1311_=_C1328 ,\nC1311_=_C1553 ,C1311_=_C1658 ,C1311_=_C2332 ,C1311_=_C2885 ,C1311_=_C2893 ,C1314_=_C1315 ,\nC1314_=_C1317 ,C1314_=_C1318 ,C1314_=_C1319 ,C1314_=_C1320 ,C1314_=_C1321 ,C1314_=_C1322 ,\nC1314_=_C1323 ,C1314_=_C1324 ,C1314_=_C1326 ,C1314_=_C1327 ,C1314_=_C1328 ,C1314_=_C1554 ,\nC1314_=_C1662 ,C1314_=_C2334 ,C1314_=_C3002 ,C1314_=_C3013 ,C1314_=_C3014 ,C1314_=_C3015 ,\nC1315_=_C1317 ,C1315_=_C1318 ,C1315_=_C1319 ,C1315_=_C1320 ,C1315_=_C1321 ,C1315_=_C1322 ,\nC1315_=_C1323 ,C1315_=_C1324 ,C1315_=_C1326 ,C1315_=_C1327 ,C1315_=_C1328 ,C1315_=_C2947 ,\nC1315_=_C3033 ,C1315_=_C3190 ,C1317_=_C1318 ,C1317_=_C1319 ,C1317_=_C1320 ,C1317_=_C1321 ,\nC1317_=_C1322 ,C1317_=_C1323 ,C1317_=_C1324 ,C1317_=_C1326 ,C1317_=_C1327 ,C1317_=_C1328 ,\nC1317_=_C1598 ,C1317_=_C2097 ,C1317_=_C2225 ,C1317_=_C2979 ,C1317_=_C3347 ,C1317_=_C3456 ,\nC1317_=_C3460 ,C1317_=_C3464 ,C1318_=_C1319 ,C1318_=_C1320 ,C1318_=_C1321 ,C1318_=_C1322 ,\nC1318_=_C1323 ,C1318_=_C1324 ,C1318_=_C1326 ,C1318_=_C1327 ,C1318_=_C1328 ,C1318_=_C1928 ,\nC1318_=_C2098 ,C1318_=_C2950 ,C1318_=_C3633 ,C1319_=_C1320 ,C1319_=_C1321 ,C1319_=_C1322 ,\nC1319_=_C1323 ,C1319_=_C1324 ,C1319_=_C1326 ,C1319_=_C1327 ,C1319_=_C1328 ,C1319_=_C1558 ,\nC1319_=_C1666 ,C1319_=_C2341 ,C1319_=_C3209 ,C1320_=_C1321 ,C1320_=_C1322 ,C1320_=_C1323 ,\nC1320_=_C1324 ,C1320_=_C1326 ,C1320_=_C1327 ,C1320_=_C1328 ,C1320_=_C1983 ,C1320_=_C2952 ,\nC1320_=_C3500 ,C1320_=_C3806 ,C1320_=_C3809 ,C1321_=_C1322 ,C1321_=_C1323 ,C1321_=_C1324 ,\nC1321_=_C1326 ,C1321_=_C1327 ,C1321_=_C1328 ,C1321_=_C2195 ,C1321_=_C2653 ,C1321_=_C2953 ,\nC1321_=_C3119 ,C1321_=_C3896 ,C1321_=_C3899 ,C1322_=_C1323 ,C1322_=_C1324 ,C1322_=_C1326 ,\nC1322_=_C1327 ,C1322_=_C1328 ,C1322_=_C1560 ,C1322_=_C1669 ,C1322_=_C2122 ,C1322_=_C2342 ,\nC1322_=_C3539 ,C1322_=_C3548 ,C1322_=_C3776 ,C1323_=_C1324 ,C1323_=_C1326 ,C1323_=_C1327 ,\nC1323_=_C1328 ,C1323_=_C2954 ,C1323_=_C3211 ,C1323_=_C3794 ,C1323_=_C3904 ,C1324_=_C1326 ,\nC1324_=_C1327 ,C1324_=_C1328 ,C1324_=_C1601 ,C1324_=_C2955 ,C1324_=_C3042 ,C1324_=_C3927 ,\nC1326_=_C1327 ,C1326_=_C1328 ,C1326_=_C1602 ,C1326_=_C2104 ,C1326_=_C2127 ,C1326_=_C2232 ,\nC1326_=_C2638 ,C1326_=_C2924 ,C1326_=_C2985 ,C1326_=_C3070 ,C1326_=_C3351 ,C1326_=_C4057 ,\nC1326_=_C4065 ,C1327_=_C1328 ,C1327_=_C1605 ,C1327_=_C2105 ,C1327_=_C2129 ,C1327_=_C2234 ,\nC1327_=_C2641 ,C1327_=_C2926 ,C1327_=_C2988 ,C1327_=_C3072 ,C1327_=_C3353 ,C1327_=_C4061 ,\nC1327_=_C4106 ,C1328_=_C1564 ,C1328_=_C1674 ,C1328_=_C2348 ,C1328_=_C2819 ,C1328_=_C2927 ,\nC1328_=_C2998 ,C1328_=_C3554 ,C1328_=_C4112 ,C1330_=_C1331 ,C1330_=_C1341 ,C1330_=_C1346 ,\nC1330_=_C1348 ,C1330_=_C1351 ,C1330_=_C1356 ,C1330_=_C1359 ,C1330_=_C1365 ,C1330_=_C1366 ,\nC1331_=_C1341 ,C1331_=_C1346 ,C1331_=_C1348 ,C1331_=_C1351 ,C1331_=_C1653 ,C1331_=_C1917 ,\nC1331_=_C1943 ,C1331_=_C1944 ,C1331_=_C1947 ,C1331_=_C1948 ,C1331_=_C1951 ,C1331_=_C1952 ,\nC1331_=_C1954 ,C1331_=_C1956 ,C1331_=_C1958 ,C1331_=_C1959 ,C1331_=_C1961 ,C1341_=_C1346 ,\nC1341_=_C1348 ,C1341_=_C1351 ,C1341_=_C2177 ,C1341_=_C2433 ,C1341_=_C3038 ,C1341_=_C3544 ,\nC1341_=_C3601 ,C1346_=_C1348 ,C1346_=_C1351 ,C1346_=_C2124 ,C1346_=_C2182 ,C1346_=_C2438 ,\nC1346_=_C2633 ,C1346_=_C2921 ,C1346_=_C3067 ,C1346_=_C3550</w:t>
      </w:r>
    </w:p>
    <w:p>
      <w:pPr>
        <w:pStyle w:val="PreformattedText"/>
        <w:bidi w:val="0"/>
        <w:spacing w:before="0" w:after="0"/>
        <w:jc w:val="left"/>
        <w:rPr/>
      </w:pPr>
      <w:r>
        <w:rPr/>
        <w:t xml:space="preserve"> </w:t>
      </w:r>
      <w:r>
        <w:rPr/>
        <w:t>,C1346_=_C3608 ,C1346_=_C4018 ,\nC1348_=_C1351 ,C1348_=_C2183 ,C1348_=_C2442 ,C1348_=_C3552 ,C1348_=_C3610 ,C1348_=_C4082 ,\nC1351_=_C1990 ,C1351_=_C2494 ,C1351_=_C3736 ,C1351_=_C3938 ,C1351_=_C4052 ,C1351_=_C4060 ,\nC1351_=_C4078 ,C1351_=_C4091 ,C1351_=_C4099 ,C1351_=_C4105 ,C1356_=_C1359 ,C1356_=_C1365 ,\nC1356_=_C1366 ,C1356_=_C2177 ,C1356_=_C2182 ,C1356_=_C2183 ,C1359_=_C1365 ,C1359_=_C1366 ,\nC1359_=_C1808 ,C1359_=_C2133 ,C1359_=_C2433 ,C1359_=_C2434 ,C1359_=_C2436 ,C1359_=_C2438 ,\nC1359_=_C2439 ,C1359_=_C2441 ,C1359_=_C2442 ,C1359_=_C2444 ,C1359_=_C2445 ,C1365_=_C1366 ,\nC1365_=_C2307 ,C1365_=_C3131 ,C1365_=_C3156 ,C1365_=_C3544 ,C1365_=_C3546 ,C1365_=_C3547 ,\nC1365_=_C3548 ,C1365_=_C3549 ,C1365_=_C3550 ,C1365_=_C3551 ,C1365_=_C3552 ,C1365_=_C3553 ,\nC1365_=_C3554 ,C1366_=_C1903 ,C1366_=_C2381 ,C1366_=_C3132 ,C1366_=_C3336 ,C1366_=_C3371 ,\nC1366_=_C3601 ,C1366_=_C3602 ,C1366_=_C3603 ,C1366_=_C3606 ,C1366_=_C3608 ,C1366_=_C3610 ,\nC1374_=_C1376 ,C1374_=_C1377 ,C1374_=_C1382 ,C1374_=_C1383 ,C1374_=_C1385 ,C1374_=_C1386 ,\nC1374_=_C1388 ,C1374_=_C1391 ,C1374_=_C1395 ,C1374_=_C1493 ,C1374_=_C1497 ,C1374_=_C1498 ,\nC1374_=_C1500 ,C1374_=_C1511 ,C1374_=_C1512 ,C1376_=_C1377 ,C1376_=_C1382 ,C1376_=_C1383 ,\nC1376_=_C1385 ,C1376_=_C1386 ,C1376_=_C1388 ,C1376_=_C1391 ,C1376_=_C1395 ,C1376_=_C1541 ,\nC1376_=_C1608 ,C1376_=_C1609 ,C1376_=_C1610 ,C1376_=_C1611 ,C1376_=_C1622 ,C1377_=_C1382 ,\nC1377_=_C1383 ,C1377_=_C1385 ,C1377_=_C1386 ,C1377_=_C1388 ,C1377_=_C1391 ,C1377_=_C1395 ,\nC1377_=_C1830 ,C1377_=_C1832 ,C1377_=_C1837 ,C1377_=_C1844 ,C1377_=_C1849 ,C1382_=_C1383 ,\nC1382_=_C1385 ,C1382_=_C1386 ,C1382_=_C1388 ,C1382_=_C1391 ,C1382_=_C1395 ,C1382_=_C1920 ,\nC1382_=_C2092 ,C1382_=_C2329 ,C1382_=_C2377 ,C1382_=_C2378 ,C1382_=_C2379 ,C1382_=_C2381 ,\nC1382_=_C2389 ,C1382_=_C2391 ,C1382_=_C2392 ,C1382_=_C2393 ,C1382_=_C2394 ,C1382_=_C2396 ,\nC1383_=_C1385 ,C1383_=_C1386 ,C1383_=_C1388 ,C1383_=_C1391 ,C1383_=_C1395 ,C1383_=_C1551 ,\nC1383_=_C1657 ,C1383_=_C2330 ,C1383_=_C2692 ,C1383_=_C2700 ,C1385_=_C1386 ,C1385_=_C1388 ,\nC1385_=_C1391 ,C1385_=_C1395 ,C1385_=_C1552 ,C1385_=_C1997 ,C1385_=_C2029 ,C1385_=_C2094 ,\nC1385_=_C2159 ,C1385_=_C2188 ,C1385_=_C2861 ,C1385_=_C2863 ,C1386_=_C1388 ,C1386_=_C1391 ,\nC1386_=_C1395 ,C1386_=_C2932 ,C1386_=_C2946 ,C1388_=_C1391 ,C1388_=_C1395 ,C1388_=_C3075 ,\nC1388_=_C3427 ,C1391_=_C1395 ,C1391_=_C1777 ,C1391_=_C2781 ,C1391_=_C3118 ,C1391_=_C3537 ,\nC1391_=_C3602 ,C1391_=_C3670 ,C1391_=_C3835 ,C1391_=_C3837 ,C1391_=_C3838 ,C1391_=_C3839 ,\nC1391_=_C3840 ,C1391_=_C3841 ,C1395_=_C1782 ,C1395_=_C2636 ,C1395_=_C3081 ,C1395_=_C4054 ,\nC1398_=_C1401 ,C1398_=_C1405 ,C1398_=_C1407 ,C1398_=_C1412 ,C1398_=_C1454 ,C1398_=_C1456 ,\nC1398_=_C1460 ,C1398_=_C1462 ,C1398_=_C1464 ,C1398_=_C1467 ,C1401_=_C1405 ,C1401_=_C1407 ,\nC1401_=_C1412 ,C1401_=_C1470 ,C1401_=_C1650 ,C1401_=_C1676 ,C1401_=_C1677 ,C1401_=_C1680 ,\nC1401_=_C1681 ,C1401_=_C1684 ,C1401_=_C1688 ,C1401_=_C1690 ,C1401_=_C1692 ,C1401_=_C1693 ,\nC1405_=_C1407 ,C1405_=_C1412 ,C1405_=_C2206 ,C1405_=_C2212 ,C1405_=_C2214 ,C1405_=_C2216 ,\nC1407_=_C1412 ,C1407_=_C1762 ,C1407_=_C2498 ,C1407_=_C2500 ,C1407_=_C2505 ,C1407_=_C2508 ,\nC1407_=_C2509 ,C1407_=_C2511 ,C1407_=_C2513 ,C1407_=_C2514 ,C1407_=_C2516 ,C1412_=_C2162 ,\nC1412_=_C2965 ,C1412_=_C3244 ,C1412_=_C3299 ,C1412_=_C3302 ,C1412_=_C3304 ,C1422_=_C1423 ,\nC1422_=_C1425 ,C1422_=_C1426 ,C1422_=_C1433 ,C1422_=_C1435 ,C1422_=_C1439 ,C1422_=_C1610 ,\nC1422_=_C1964 ,C1422_=_C2159 ,C1422_=_C2160 ,C1422_=_C2161 ,C1422_=_C2162 ,C1422_=_C2164 ,\nC1422_=_C2165 ,C1422_=_C2167 ,C1422_=_C2168 ,C1422_=_C2169 ,C1423_=_C1425 ,C1423_=_C1426 ,\nC1423_=_C1433 ,C1423_=_C1435 ,C1423_=_C1439 ,C1423_=_C1524 ,C1423_=_C2559 ,C1423_=_C2620 ,\nC1423_=_C2625 ,C1423_=_C2626 ,C1423_=_C2627 ,C1423_=_C2629 ,C1423_=_C2631 ,C1423_=_C2632 ,\nC1423_=_C2633 ,C1423_=_C2634 ,C1423_=_C2636 ,C1423_=_C2638 ,C1423_=_C2639 ,C1423_=_C2640 ,\nC1423_=_C2641 ,C1423_=_C2642 ,C1425_=_C1426 ,C1425_=_C1433 ,C1425_=_C1435 ,C1425_=_C1439 ,\nC1425_=_C1572 ,C1425_=_C1726 ,C1425_=_C2721 ,C1425_=_C2822 ,C1425_=_C2962 ,C1425_=_C2963 ,\nC1425_=_C2965 ,C1425_=_C2966 ,C1425_=_C2967 ,C1425_=_C2968 ,C1425_=_C2969 ,C1425_=_C2971 ,\nC1425_=_C2974 ,C1426_=_C1433 ,C1426_=_C1435 ,C1426_=_C1439 ,C1426_=_C1498 ,C1426_=_C1681 ,\nC1426_=_C1837 ,C1426_=_C2692 ,C1426_=_C2722 ,C1426_=_C2932 ,C1426_=_C3075 ,C1426_=_C3076 ,\nC1426_=_C3081 ,C1426_=_C3082 ,C1433_=_C1435 ,C1433_=_C1439 ,C1433_=_C2144 ,C1433_=_C2254 ,\nC1433_=_C2588 ,C1433_=_C2728 ,C1433_=_C2749 ,C1433_=_C2845 ,C1433_=_C3088 ,C1433_=_C3103 ,\nC1433_=_C3221 ,C1433_=_C3382 ,C1433_=_C3682 ,C1433_=_C3693 ,C1433_=_C3694 ,C1433_=_C3697 ,\nC1433_=_C3699 ,C1435_=_C1439 ,C1435_=_C1823 ,C1435_=_C1954 ,C1435_=_C2730 ,C1435_=_C3224 ,\nC1435_=_C3685 ,C1435_=_C3759 ,C1435_=_C3830 ,C1435_=_C3833 ,C1439_=_C2087 ,C1439_=_C2514 ,\nC1439_=_C2735 ,C1439_=_C3013 ,C1439_=_C3241 ,C1439_=_C3449 ,C1439_=_C3515 ,C1439_=_C3689 ,\nC1439_=_C3839 ,C1439_=_C3860 ,C1439_=_C3875 ,C1439_=_C3921 ,C1439_=_C3980 ,C1439_=_C4023 ,\nC1439_=_C4050 ,C1439_=_C4052 ,C1454_=_C1456 ,C1454_=_C1460 ,C1454_=_C1462 ,C1454_=_C1464 ,\nC1454_=_C1467 ,C1454_=_C1797 ,C1454_=_C2206 ,C1454_=_C2500 ,C1454_=_C2562 ,C1454_=_C3244 ,\nC1454_=_C3246 ,C1454_=_C3249 ,C1454_=_C3252 ,C1454_=_C3254 ,C1454_=_C3255 ,C1454_=_C3257 ,\nC1456_=_C1460 ,C1456_=_C1462 ,C1456_=_C1464 ,C1456_=_C1467 ,C1456_=_C1500 ,C1456_=_C1575 ,\nC1456_=_C1971 ,C1456_=_C2523 ,C1456_=_C2861 ,C1456_=_C2867 ,C1456_=_C3020 ,C1456_=_C3347 ,\nC1456_=_C3348 ,C1456_=_C3349 ,C1456_=_C3350 ,C1456_=_C3351 ,C1456_=_C3353 ,C1456_=_C3354 ,\nC1460_=_C1462 ,C1460_=_C1464 ,C1460_=_C1467 ,C1460_=_C1952 ,C1460_=_C2212 ,C1460_=_C2509 ,\nC1460_=_C3299 ,C1460_=_C3467 ,C1460_=_C3725 ,C1460_=_C3729 ,C1460_=_C3731 ,C1460_=_C3732 ,\nC1460_=_C3736 ,C1462_=_C1464 ,C1462_=_C1467 ,C1462_=_C1622 ,C1462_=_C1705 ,C1462_=_C2214 ,\nC1462_=_C2274 ,C1462_=_C2511 ,C1462_=_C2863 ,C1462_=_C3170 ,C1462_=_C3302 ,C1462_=_C3811 ,\nC1464_=_C1467 ,C1464_=_C1644 ,C1464_=_C2216 ,C1464_=_C2513 ,C1464_=_C3107 ,C1464_=_C3304 ,\nC1464_=_C3365 ,C1464_=_C3460 ,C1464_=_C3817 ,C1464_=_C4004 ,C1467_=_C1511 ,C1467_=_C1586 ,\nC1467_=_C2393 ,C1467_=_C2536 ,C1467_=_C2614 ,C1467_=_C2879 ,C1467_=_C3292 ,C1467_=_C3561 ,\nC1467_=_C3598 ,C1467_=_C3620 ,C1467_=_C3840 ,C1467_=_C3993 ,C1467_=_C4085 ,C1470_=_C1482 ,\nC1470_=_C1483 ,C1470_=_C1484 ,C1470_=_C1650 ,C1470_=_C1676 ,C1470_=_C1677 ,C1470_=_C1680 ,\nC1470_=_C1681 ,C1470_=_C1684 ,C1470_=_C1688 ,C1470_=_C1690 ,C1470_=_C1692 ,C1470_=_C1693 ,\nC1482_=_C1483 ,C1482_=_C1484 ,C1482_=_C2902 ,C1482_=_C3276 ,C1482_=_C3603 ,C1482_=_C3793 ,\nC1482_=_C3886 ,C1482_=_C3892 ,C1483_=_C1484 ,C1483_=_C1985 ,C1483_=_C2905 ,C1483_=_C3278 ,\nC1483_=_C3796 ,C1483_=_C3972 ,C1483_=_C3974 ,C1484_=_C2344 ,C1484_=_C2906 ,C1484_=_C2920 ,\nC1484_=_C3121 ,C1484_=_C3279 ,C1484_=_C3797 ,C1484_=_C3997 ,C1484_=_C3999 ,C1484_=_C4000 ,\nC1493_=_C1497 ,C1493_=_C1498 ,C1493_=_C1500 ,C1493_=_C1511 ,C1493_=_C1512 ,C1493_=_C2542 ,\nC1493_=_C2643 ,C1493_=_C2645 ,C1493_=_C2646 ,C1493_=_C2647 ,C1493_=_C2651 ,C1493_=_C2652 ,\nC1493_=_C2653 ,C1493_=_C2654 ,C1493_=_C2656 ,C1493_=_C2657 ,C1493_=_C2658 ,C1493_=_C2659 ,\nC1497_=_C1498 ,C1497_=_C1500 ,C1497_=_C1511 ,C1497_=_C1512 ,C1497_=_C1855 ,C1497_=_C2248 ,\nC1497_=_C2448 ,C1497_=_C2602 ,C1497_=_C2760 ,C1497_=_C2885 ,C1497_=_C3002 ,C1497_=_C3033 ,\nC1497_=_C3034 ,C1497_=_C3035 ,C1497_=_C3036 ,C1497_=_C3037 ,C1497_=_C3038 ,C1497_=_C3039 ,\nC1497_=_C3040 ,C1497_=_C3041 ,C1497_=_C3042 ,C1497_=_C3043 ,C1497_=_C3044 ,C1497_=_C3045 ,\nC1498_=_C1500 ,C1498_=_C1511 ,C1498_=_C1512 ,C1498_=_C1681 ,C1498_=_C1837 ,C1498_=_C2692 ,\nC1498_=_C2722 ,C1498_=_C2932 ,C1498_=_C3075 ,C1498_=_C3076 ,C1498_=_C3081 ,C1498_=_C3082 ,\nC1500_=_C1511 ,C1500_=_C1512 ,C1500_=_C1575 ,C1500_=_C1971 ,C1500_=_C2523 ,C1500_=_C2861 ,\nC1500_=_C2867 ,C1500_=_C3020 ,C1500_=_C3347 ,C1500_=_C3348 ,C1500_=_C3349 ,C1500_=_C3350 ,\nC1500_=_C3351 ,C1500_=_C3353 ,C1500_=_C3354 ,C1511_=_C1512 ,C1511_=_C1586 ,C1511_=_C2393 ,\nC1511_=_C2536 ,C1511_=_C2614 ,C1511_=_C2879 ,C1511_=_C3292 ,C1511_=_C3561 ,C1511_=_C3598 ,\nC1511_=_C3620 ,C1511_=_C3840 ,C1511_=_C3993 ,C1511_=_C4085 ,C1512_=_C1849 ,C1512_=_C2152 ,\nC1512_=_C2700 ,C1512_=_C2946 ,C1512_=_C3427 ,C1512_=_C3960 ,C1512_=_C4046 ,C1512_=_C4054 ,\nC1512_=_C4070 ,C1512_=_C4097 ,C1512_=_C4098 ,C1515_=_C1519 ,C1515_=_C1521 ,C1515_=_C1522 ,\nC1515_=_C1523 ,C1515_=_C1524 ,C1515_=_C1532 ,C1515_=_C1538 ,C1515_=_C1760 ,C1515_=_C1762 ,\nC1515_=_C1765 ,C1515_=_C1767 ,C1515_=_C1768 ,C1515_=_C1769 ,C1515_=_C1770 ,C1515_=_C1776 ,\nC1515_=_C1777 ,C1515_=_C1778 ,C1515_=_C1780 ,C1515_=_C1782 ,C1515_=_C1783 ,C1515_=_C1785 ,\nC1519_=_C1521 ,C1519_=_C1522 ,C1519_=_C1523 ,C1519_=_C1524 ,C1519_=_C1532 ,C1519_=_C1538 ,\nC1519_=_C1677 ,C1519_=_C1717 ,C1519_=_C1788 ,C1519_=_C1830 ,C1519_=_C1962 ,C1519_=_C1993 ,\nC1519_=_C1996 ,C1519_=_C1997 ,C1519_=_C1999 ,C1519_=_C2001 ,C1521_=_C1522 ,C1521_=_C1523 ,\nC1521_=_C1524 ,C1521_=_C1532 ,C1521_=_C1538 ,C1521_=_C1806 ,C1521_=_C2225 ,C1521_=_C2226 ,\nC1521_=_C2227 ,C1521_=_C2228 ,C1521_=_C2229 ,C1521_=_C2230 ,C1521_=_C2231 ,C1521_=_C2232 ,\nC1521_=_C2234 ,C1521_=_C2237 ,C1522_=_C1523 ,C1522_=_C1524 ,C1522_=_C1532 ,C1522_=_C1538 ,\nC1522_=_C1719 ,C1522_=_C1790 ,C1522_=_C1832 ,C1522_=_C2007 ,C1522_=_C2318 ,C1522_=_C2320 ,\nC1523_=_C1524 ,C1523_=_C1532 ,C1523_=_C1538 ,C1523_=_C1720 ,C1523_=_C1807 ,C1523_=_C2329 ,\nC1523_=_C2330 ,C1523_=_C2331 ,C1523_=_C2332 ,C1523_=_C2334 ,C1523_=_C2336 ,C1523_=_C2337 ,\nC1523_=_C2338 ,C1523_=_C2339 ,C1523_=_C2340 ,C1523_=_C2341 ,C1523_=_C2342 ,C1523_=_C2343 ,\nC1523_=_C2344 ,C1523_=_C2345 ,C1523_=_C2348 ,C1524_=_C1532 ,C1524_=_C1538 ,C1524_=_C2559 ,\nC1524_=_C2620 ,C1524_=_C2625 ,C1524_=_C2626 ,C1524_=_C2627 ,C1524_=_C2629 ,C1524_=_C2631 ,\nC1524_=_C2632 ,C1524_=_C2633 ,C1524_=_C2634 ,C1524_=_C2636 ,C1524_=_C2638 ,C1524_=_C2639 ,\nC1524_=_C2640 ,C1524_=_C2641 ,C1524_=_C2642 ,C1532_=_C1538 ,C1532_=_C1704 ,C1532_=_C1734 ,\nC1532_=_C1800 ,C1532_=_C1844</w:t>
      </w:r>
    </w:p>
    <w:p>
      <w:pPr>
        <w:pStyle w:val="PreformattedText"/>
        <w:bidi w:val="0"/>
        <w:spacing w:before="0" w:after="0"/>
        <w:jc w:val="left"/>
        <w:rPr/>
      </w:pPr>
      <w:r>
        <w:rPr/>
        <w:t xml:space="preserve"> </w:t>
      </w:r>
      <w:r>
        <w:rPr/>
        <w:t>,C1532_=_C2015 ,C1532_=_C2272 ,C1532_=_C2795 ,C1532_=_C2847 ,\nC1532_=_C3145 ,C1532_=_C3168 ,C1532_=_C3747 ,C1532_=_C3748 ,C1538_=_C1829 ,C1538_=_C2257 ,\nC1538_=_C2613 ,C1538_=_C2769 ,C1538_=_C2893 ,C1538_=_C3014 ,C1538_=_C3419 ,C1538_=_C3498 ,\nC1538_=_C3619 ,C1538_=_C3665 ,C1538_=_C3943 ,C1538_=_C3992 ,C1538_=_C4001 ,C1538_=_C4037 ,\nC1538_=_C4067 ,C1541_=_C1542 ,C1541_=_C1544 ,C1541_=_C1550 ,C1541_=_C1551 ,C1541_=_C1552 ,\nC1541_=_C1553 ,C1541_=_C1554 ,C1541_=_C1555 ,C1541_=_C1556 ,C1541_=_C1557 ,C1541_=_C1558 ,\nC1541_=_C1560 ,C1541_=_C1561 ,C1541_=_C1562 ,C1541_=_C1563 ,C1541_=_C1564 ,C1541_=_C1565 ,\nC1541_=_C1608 ,C1541_=_C1609 ,C1541_=_C1610 ,C1541_=_C1611 ,C1541_=_C1622 ,C1542_=_C1544 ,\nC1542_=_C1550 ,C1542_=_C1551 ,C1542_=_C1552 ,C1542_=_C1553 ,C1542_=_C1554 ,C1542_=_C1555 ,\nC1542_=_C1556 ,C1542_=_C1557 ,C1542_=_C1558 ,C1542_=_C1560 ,C1542_=_C1561 ,C1542_=_C1562 ,\nC1542_=_C1563 ,C1542_=_C1564 ,C1542_=_C1565 ,C1542_=_C1636 ,C1542_=_C1644 ,C1544_=_C1550 ,\nC1544_=_C1551 ,C1544_=_C1552 ,C1544_=_C1553 ,C1544_=_C1554 ,C1544_=_C1555 ,C1544_=_C1556 ,\nC1544_=_C1557 ,C1544_=_C1558 ,C1544_=_C1560 ,C1544_=_C1561 ,C1544_=_C1562 ,C1544_=_C1563 ,\nC1544_=_C1564 ,C1544_=_C1565 ,C1544_=_C1695 ,C1544_=_C1699 ,C1544_=_C1704 ,C1544_=_C1705 ,\nC1544_=_C1710 ,C1544_=_C1713 ,C1550_=_C1551 ,C1550_=_C1552 ,C1550_=_C1553 ,C1550_=_C1554 ,\nC1550_=_C1555 ,C1550_=_C1556 ,C1550_=_C1557 ,C1550_=_C1558 ,C1550_=_C1560 ,C1550_=_C1561 ,\nC1550_=_C1562 ,C1550_=_C1563 ,C1550_=_C1564 ,C1550_=_C1565 ,C1550_=_C2580 ,C1550_=_C2583 ,\nC1550_=_C2588 ,C1550_=_C2594 ,C1550_=_C2597 ,C1551_=_C1552 ,C1551_=_C1553 ,C1551_=_C1554 ,\nC1551_=_C1555 ,C1551_=_C1556 ,C1551_=_C1557 ,C1551_=_C1558 ,C1551_=_C1560 ,C1551_=_C1561 ,\nC1551_=_C1562 ,C1551_=_C1563 ,C1551_=_C1564 ,C1551_=_C1565 ,C1551_=_C1657 ,C1551_=_C2330 ,\nC1551_=_C2692 ,C1551_=_C2700 ,C1552_=_C1553 ,C1552_=_C1554 ,C1552_=_C1555 ,C1552_=_C1556 ,\nC1552_=_C1557 ,C1552_=_C1558 ,C1552_=_C1560 ,C1552_=_C1561 ,C1552_=_C1562 ,C1552_=_C1563 ,\nC1552_=_C1564 ,C1552_=_C1565 ,C1552_=_C1997 ,C1552_=_C2029 ,C1552_=_C2094 ,C1552_=_C2159 ,\nC1552_=_C2188 ,C1552_=_C2861 ,C1552_=_C2863 ,C1553_=_C1554 ,C1553_=_C1555 ,C1553_=_C1556 ,\nC1553_=_C1557 ,C1553_=_C1558 ,C1553_=_C1560 ,C1553_=_C1561 ,C1553_=_C1562 ,C1553_=_C1563 ,\nC1553_=_C1564 ,C1553_=_C1565 ,C1553_=_C1658 ,C1553_=_C2332 ,C1553_=_C2885 ,C1553_=_C2893 ,\nC1554_=_C1555 ,C1554_=_C1556 ,C1554_=_C1557 ,C1554_=_C1558 ,C1554_=_C1560 ,C1554_=_C1561 ,\nC1554_=_C1562 ,C1554_=_C1563 ,C1554_=_C1564 ,C1554_=_C1565 ,C1554_=_C1662 ,C1554_=_C2334 ,\nC1554_=_C3002 ,C1554_=_C3013 ,C1554_=_C3014 ,C1554_=_C3015 ,C1555_=_C1556 ,C1555_=_C1557 ,\nC1555_=_C1558 ,C1555_=_C1560 ,C1555_=_C1561 ,C1555_=_C1562 ,C1555_=_C1563 ,C1555_=_C1564 ,\nC1555_=_C1565 ,C1555_=_C1927 ,C1555_=_C2116 ,C1555_=_C2413 ,C1555_=_C2897 ,C1555_=_C3264 ,\nC1555_=_C3268 ,C1556_=_C1557 ,C1556_=_C1558 ,C1556_=_C1560 ,C1556_=_C1561 ,C1556_=_C1562 ,\nC1556_=_C1563 ,C1556_=_C1564 ,C1556_=_C1565 ,C1556_=_C2033 ,C1556_=_C3060 ,C1556_=_C3570 ,\nC1556_=_C3575 ,C1557_=_C1558 ,C1557_=_C1560 ,C1557_=_C1561 ,C1557_=_C1562 ,C1557_=_C1563 ,\nC1557_=_C1564 ,C1557_=_C1565 ,C1558_=_C1560 ,C1558_=_C1561 ,C1558_=_C1562 ,C1558_=_C1563 ,\nC1558_=_C1564 ,C1558_=_C1565 ,C1558_=_C1666 ,C1558_=_C2341 ,C1558_=_C3209 ,C1560_=_C1561 ,\nC1560_=_C1562 ,C1560_=_C1563 ,C1560_=_C1564 ,C1560_=_C1565 ,C1560_=_C1669 ,C1560_=_C2122 ,\nC1560_=_C2342 ,C1560_=_C3539 ,C1560_=_C3548 ,C1560_=_C3776 ,C1561_=_C1562 ,C1561_=_C1563 ,\nC1561_=_C1564 ,C1561_=_C1565 ,C1561_=_C3044 ,C1561_=_C3350 ,C1561_=_C3992 ,C1561_=_C3993 ,\nC1562_=_C1563 ,C1562_=_C1564 ,C1562_=_C1565 ,C1562_=_C3715 ,C1562_=_C4023 ,C1562_=_C4024 ,\nC1563_=_C1564 ,C1563_=_C1565 ,C1563_=_C2231 ,C1563_=_C2422 ,C1563_=_C2813 ,C1563_=_C3252 ,\nC1563_=_C3327 ,C1563_=_C3732 ,C1563_=_C3799 ,C1563_=_C4037 ,C1563_=_C4038 ,C1563_=_C4039 ,\nC1563_=_C4042 ,C1564_=_C1565 ,C1564_=_C1674 ,C1564_=_C2348 ,C1564_=_C2819 ,C1564_=_C2927 ,\nC1564_=_C2998 ,C1564_=_C3554 ,C1564_=_C4112 ,C1565_=_C2201 ,C1565_=_C2445 ,C1565_=_C3126 ,\nC1565_=_C4063 ,C1565_=_C4096 ,C1565_=_C4098 ,C1572_=_C1575 ,C1572_=_C1586 ,C1572_=_C1726 ,\nC1572_=_C2721 ,C1572_=_C2822 ,C1572_=_C2962 ,C1572_=_C2963 ,C1572_=_C2965 ,C1572_=_C2966 ,\nC1572_=_C2967 ,C1572_=_C2968 ,C1572_=_C2969 ,C1572_=_C2971 ,C1572_=_C2974 ,C1575_=_C1586 ,\nC1575_=_C1971 ,C1575_=_C2523 ,C1575_=_C2861 ,C1575_=_C2867 ,C1575_=_C3020 ,C1575_=_C3347 ,\nC1575_=_C3348 ,C1575_=_C3349 ,C1575_=_C3350 ,C1575_=_C3351 ,C1575_=_C3353 ,C1575_=_C3354 ,\nC1586_=_C2393 ,C1586_=_C2536 ,C1586_=_C2614 ,C1586_=_C2879 ,C1586_=_C3292 ,C1586_=_C3561 ,\nC1586_=_C3598 ,C1586_=_C3620 ,C1586_=_C3840 ,C1586_=_C3993 ,C1586_=_C4085 ,C1593_=_C1596 ,\nC1593_=_C1598 ,C1593_=_C1599 ,C1593_=_C1601 ,C1593_=_C1602 ,C1593_=_C1603 ,C1593_=_C1605 ,\nC1593_=_C2398 ,C1593_=_C2404 ,C1593_=_C2406 ,C1593_=_C2409 ,C1596_=_C1598 ,C1596_=_C1599 ,\nC1596_=_C1601 ,C1596_=_C1602 ,C1596_=_C1603 ,C1596_=_C1605 ,C1596_=_C2161 ,C1598_=_C1599 ,\nC1598_=_C1601 ,C1598_=_C1602 ,C1598_=_C1603 ,C1598_=_C1605 ,C1598_=_C2097 ,C1598_=_C2225 ,\nC1598_=_C2979 ,C1598_=_C3347 ,C1598_=_C3456 ,C1598_=_C3460 ,C1598_=_C3464 ,C1599_=_C1601 ,\nC1599_=_C1602 ,C1599_=_C1603 ,C1599_=_C1605 ,C1599_=_C1982 ,C1599_=_C3246 ,C1599_=_C3646 ,\nC1601_=_C1602 ,C1601_=_C1603 ,C1601_=_C1605 ,C1601_=_C2955 ,C1601_=_C3042 ,C1601_=_C3927 ,\nC1602_=_C1603 ,C1602_=_C1605 ,C1602_=_C2104 ,C1602_=_C2127 ,C1602_=_C2232 ,C1602_=_C2638 ,\nC1602_=_C2924 ,C1602_=_C2985 ,C1602_=_C3070 ,C1602_=_C3351 ,C1602_=_C4057 ,C1602_=_C4065 ,\nC1603_=_C1605 ,C1603_=_C1988 ,C1603_=_C2639 ,C1603_=_C2974 ,C1603_=_C3082 ,C1603_=_C3254 ,\nC1603_=_C3699 ,C1603_=_C3833 ,C1603_=_C4028 ,C1603_=_C4050 ,C1605_=_C2105 ,C1605_=_C2129 ,\nC1605_=_C2234 ,C1605_=_C2641 ,C1605_=_C2926 ,C1605_=_C2988 ,C1605_=_C3072 ,C1605_=_C3353 ,\nC1605_=_C4061 ,C1605_=_C4106 ,C1608_=_C1609 ,C1608_=_C1610 ,C1608_=_C1611 ,C1608_=_C1622 ,\nC1608_=_C2027 ,C1608_=_C2029 ,C1608_=_C2032 ,C1608_=_C2033 ,C1608_=_C2034 ,C1608_=_C2035 ,\nC1608_=_C2039 ,C1608_=_C2044 ,C1609_=_C1610 ,C1609_=_C1611 ,C1609_=_C1622 ,C1609_=_C2092 ,\nC1609_=_C2093 ,C1609_=_C2094 ,C1609_=_C2097 ,C1609_=_C2098 ,C1609_=_C2099 ,C1609_=_C2100 ,\nC1609_=_C2102 ,C1609_=_C2103 ,C1609_=_C2104 ,C1609_=_C2105 ,C1609_=_C2106 ,C1610_=_C1611 ,\nC1610_=_C1622 ,C1610_=_C1964 ,C1610_=_C2159 ,C1610_=_C2160 ,C1610_=_C2161 ,C1610_=_C2162 ,\nC1610_=_C2164 ,C1610_=_C2165 ,C1610_=_C2167 ,C1610_=_C2168 ,C1610_=_C2169 ,C1611_=_C1622 ,\nC1611_=_C1695 ,C1611_=_C1851 ,C1611_=_C2186 ,C1611_=_C2187 ,C1611_=_C2188 ,C1611_=_C2190 ,\nC1611_=_C2191 ,C1611_=_C2193 ,C1611_=_C2195 ,C1611_=_C2196 ,C1611_=_C2201 ,C1622_=_C1705 ,\nC1622_=_C2214 ,C1622_=_C2274 ,C1622_=_C2511 ,C1622_=_C2863 ,C1622_=_C3170 ,C1622_=_C3302 ,\nC1622_=_C3811 ,C1636_=_C1644 ,C1636_=_C2078 ,C1636_=_C2305 ,C1636_=_C2545 ,C1636_=_C2606 ,\nC1636_=_C2677 ,C1636_=_C3101 ,C1636_=_C3286 ,C1636_=_C3357 ,C1636_=_C3390 ,C1636_=_C3456 ,\nC1636_=_C3499 ,C1636_=_C3500 ,C1636_=_C3501 ,C1636_=_C3503 ,C1636_=_C3505 ,C1644_=_C2216 ,\nC1644_=_C2513 ,C1644_=_C3107 ,C1644_=_C3304 ,C1644_=_C3365 ,C1644_=_C3460 ,C1644_=_C3817 ,\nC1644_=_C4004 ,C1650_=_C1651 ,C1650_=_C1653 ,C1650_=_C1654 ,C1650_=_C1657 ,C1650_=_C1658 ,\nC1650_=_C1662 ,C1650_=_C1663 ,C1650_=_C1666 ,C1650_=_C1668 ,C1650_=_C1669 ,C1650_=_C1670 ,\nC1650_=_C1671 ,C1650_=_C1674 ,C1650_=_C1676 ,C1650_=_C1677 ,C1650_=_C1680 ,C1650_=_C1681 ,\nC1650_=_C1684 ,C1650_=_C1688 ,C1650_=_C1690 ,C1650_=_C1692 ,C1650_=_C1693 ,C1651_=_C1653 ,\nC1651_=_C1654 ,C1651_=_C1657 ,C1651_=_C1658 ,C1651_=_C1662 ,C1651_=_C1663 ,C1651_=_C1666 ,\nC1651_=_C1668 ,C1651_=_C1669 ,C1651_=_C1670 ,C1651_=_C1671 ,C1651_=_C1674 ,C1651_=_C1897 ,\nC1651_=_C1903 ,C1651_=_C1906 ,C1651_=_C1911 ,C1651_=_C1915 ,C1653_=_C1654 ,C1653_=_C1657 ,\nC1653_=_C1658 ,C1653_=_C1662 ,C1653_=_C1663 ,C1653_=_C1666 ,C1653_=_C1668 ,C1653_=_C1669 ,\nC1653_=_C1670 ,C1653_=_C1671 ,C1653_=_C1674 ,C1653_=_C1917 ,C1653_=_C1943 ,C1653_=_C1944 ,\nC1653_=_C1947 ,C1653_=_C1948 ,C1653_=_C1951 ,C1653_=_C1952 ,C1653_=_C1954 ,C1653_=_C1956 ,\nC1653_=_C1958 ,C1653_=_C1959 ,C1653_=_C1961 ,C1654_=_C1657 ,C1654_=_C1658 ,C1654_=_C1662 ,\nC1654_=_C1663 ,C1654_=_C1666 ,C1654_=_C1668 ,C1654_=_C1669 ,C1654_=_C1670 ,C1654_=_C1671 ,\nC1654_=_C1674 ,C1654_=_C2108 ,C1654_=_C2302 ,C1654_=_C2305 ,C1654_=_C2306 ,C1654_=_C2307 ,\nC1654_=_C2308 ,C1654_=_C2309 ,C1654_=_C2316 ,C1657_=_C1658 ,C1657_=_C1662 ,C1657_=_C1663 ,\nC1657_=_C1666 ,C1657_=_C1668 ,C1657_=_C1669 ,C1657_=_C1670 ,C1657_=_C1671 ,C1657_=_C1674 ,\nC1657_=_C2330 ,C1657_=_C2692 ,C1657_=_C2700 ,C1658_=_C1662 ,C1658_=_C1663 ,C1658_=_C1666 ,\nC1658_=_C1668 ,C1658_=_C1669 ,C1658_=_C1670 ,C1658_=_C1671 ,C1658_=_C1674 ,C1658_=_C2332 ,\nC1658_=_C2885 ,C1658_=_C2893 ,C1662_=_C1663 ,C1662_=_C1666 ,C1662_=_C1668 ,C1662_=_C1669 ,\nC1662_=_C1670 ,C1662_=_C1671 ,C1662_=_C1674 ,C1662_=_C2334 ,C1662_=_C3002 ,C1662_=_C3013 ,\nC1662_=_C3014 ,C1662_=_C3015 ,C1663_=_C1666 ,C1663_=_C1668 ,C1663_=_C1669 ,C1663_=_C1670 ,\nC1663_=_C1671 ,C1663_=_C1674 ,C1663_=_C1926 ,C1663_=_C2465 ,C1663_=_C2896 ,C1663_=_C2977 ,\nC1663_=_C3220 ,C1663_=_C3221 ,C1663_=_C3224 ,C1663_=_C3227 ,C1663_=_C3229 ,C1663_=_C3230 ,\nC1663_=_C3231 ,C1666_=_C1668 ,C1666_=_C1669 ,C1666_=_C1670 ,C1666_=_C1671 ,C1666_=_C1674 ,\nC1666_=_C2341 ,C1666_=_C3209 ,C1668_=_C1669 ,C1668_=_C1670 ,C1668_=_C1671 ,C1668_=_C1674 ,\nC1668_=_C1934 ,C1668_=_C2103 ,C1668_=_C2994 ,C1668_=_C3672 ,C1668_=_C3860 ,C1668_=_C3861 ,\nC1669_=_C1670 ,C1669_=_C1671 ,C1669_=_C1674 ,C1669_=_C2122 ,C1669_=_C2342 ,C1669_=_C3539 ,\nC1669_=_C3548 ,C1669_=_C3776 ,C1670_=_C1671 ,C1670_=_C1674 ,C1670_=_C1935 ,C1670_=_C2039 ,\nC1670_=_C2473 ,C1670_=_C2903 ,C1670_=_C2983 ,C1670_=_C3066 ,C1670_=_C3654 ,C1670_=_C3830 ,\nC1670_=_C3910 ,C1670_=_C3954 ,C1670_=_C3955 ,C1671_=_C1674 ,C1671_=_C2436 ,C1671_=_C2995 ,\nC1671_=_C3212 ,C1671_=_C3675 ,C1671_=_C3958 ,C1671_=_C3960 ,C1671_=_C3961 ,C1674_=_C2348 ,\nC1674_=_C2819 ,C1674_=_C2927 ,C1674_=_C2998 ,C1674_=_C3554 ,C1674_=_C4112 ,C1676_=_C1677</w:t>
      </w:r>
    </w:p>
    <w:p>
      <w:pPr>
        <w:pStyle w:val="PreformattedText"/>
        <w:bidi w:val="0"/>
        <w:spacing w:before="0" w:after="0"/>
        <w:jc w:val="left"/>
        <w:rPr/>
      </w:pPr>
      <w:r>
        <w:rPr/>
        <w:t xml:space="preserve"> </w:t>
      </w:r>
      <w:r>
        <w:rPr/>
        <w:t>,\nC1676_=_C1680 ,C1676_=_C1681 ,C1676_=_C1684 ,C1676_=_C1688 ,C1676_=_C1690 ,C1676_=_C1692 ,\nC1676_=_C1693 ,C1676_=_C1741 ,C1676_=_C1787 ,C1676_=_C1976 ,C1676_=_C1979 ,C1676_=_C1981 ,\nC1676_=_C1982 ,C1676_=_C1983 ,C1676_=_C1984 ,C1676_=_C1985 ,C1676_=_C1988 ,C1676_=_C1989 ,\nC1676_=_C1990 ,C1677_=_C1680 ,C1677_=_C1681 ,C1677_=_C1684 ,C1677_=_C1688 ,C1677_=_C1690 ,\nC1677_=_C1692 ,C1677_=_C1693 ,C1677_=_C1717 ,C1677_=_C1788 ,C1677_=_C1830 ,C1677_=_C1962 ,\nC1677_=_C1993 ,C1677_=_C1996 ,C1677_=_C1997 ,C1677_=_C1999 ,C1677_=_C2001 ,C1680_=_C1681 ,\nC1680_=_C1684 ,C1680_=_C1688 ,C1680_=_C1690 ,C1680_=_C1692 ,C1680_=_C1693 ,C1680_=_C1881 ,\nC1680_=_C1897 ,C1680_=_C2138 ,C1680_=_C2246 ,C1680_=_C2302 ,C1680_=_C2704 ,C1680_=_C2991 ,\nC1680_=_C2992 ,C1680_=_C2994 ,C1680_=_C2995 ,C1680_=_C2998 ,C1681_=_C1684 ,C1681_=_C1688 ,\nC1681_=_C1690 ,C1681_=_C1692 ,C1681_=_C1693 ,C1681_=_C1837 ,C1681_=_C2692 ,C1681_=_C2722 ,\nC1681_=_C2932 ,C1681_=_C3075 ,C1681_=_C3076 ,C1681_=_C3081 ,C1681_=_C3082 ,C1684_=_C1688 ,\nC1684_=_C1690 ,C1684_=_C1692 ,C1684_=_C1693 ,C1684_=_C1906 ,C1684_=_C2081 ,C1684_=_C2308 ,\nC1684_=_C2361 ,C1684_=_C2508 ,C1684_=_C2547 ,C1684_=_C2678 ,C1684_=_C3237 ,C1684_=_C3510 ,\nC1684_=_C3670 ,C1684_=_C3671 ,C1684_=_C3672 ,C1684_=_C3675 ,C1684_=_C3677 ,C1688_=_C1690 ,\nC1688_=_C1692 ,C1688_=_C1693 ,C1688_=_C1803 ,C1688_=_C2392 ,C1688_=_C2571 ,C1688_=_C3646 ,\nC1688_=_C3838 ,C1688_=_C3879 ,C1688_=_C4028 ,C1688_=_C4030 ,C1690_=_C1692 ,C1690_=_C1693 ,\nC1690_=_C1915 ,C1690_=_C2316 ,C1690_=_C3015 ,C1690_=_C3452 ,C1690_=_C3861 ,C1690_=_C3876 ,\nC1690_=_C3923 ,C1690_=_C3961 ,C1690_=_C3984 ,C1690_=_C4024 ,C1690_=_C4099 ,C1692_=_C1693 ,\nC1692_=_C2088 ,C1692_=_C2516 ,C1692_=_C3095 ,C1692_=_C3242 ,C1692_=_C3520 ,C1692_=_C3841 ,\nC1693_=_C1961 ,C1693_=_C2409 ,C1693_=_C2883 ,C1693_=_C3768 ,C1693_=_C4089 ,C1693_=_C4105 ,\nC1695_=_C1699 ,C1695_=_C1704 ,C1695_=_C1705 ,C1695_=_C1710 ,C1695_=_C1713 ,C1695_=_C1851 ,\nC1695_=_C2186 ,C1695_=_C2187 ,C1695_=_C2188 ,C1695_=_C2190 ,C1695_=_C2191 ,C1695_=_C2193 ,\nC1695_=_C2195 ,C1695_=_C2196 ,C1695_=_C2201 ,C1699_=_C1704 ,C1699_=_C1705 ,C1699_=_C1710 ,\nC1699_=_C1713 ,C1699_=_C1727 ,C1699_=_C1856 ,C1699_=_C2073 ,C1699_=_C2379 ,C1699_=_C2498 ,\nC1699_=_C2723 ,C1699_=_C2791 ,C1699_=_C3111 ,C1699_=_C3112 ,C1699_=_C3113 ,C1699_=_C3114 ,\nC1699_=_C3117 ,C1699_=_C3118 ,C1699_=_C3119 ,C1699_=_C3120 ,C1699_=_C3121 ,C1699_=_C3126 ,\nC1704_=_C1705 ,C1704_=_C1710 ,C1704_=_C1713 ,C1704_=_C1734 ,C1704_=_C1800 ,C1704_=_C1844 ,\nC1704_=_C2015 ,C1704_=_C2272 ,C1704_=_C2795 ,C1704_=_C2847 ,C1704_=_C3145 ,C1704_=_C3168 ,\nC1704_=_C3747 ,C1704_=_C3748 ,C1705_=_C1710 ,C1705_=_C1713 ,C1705_=_C2214 ,C1705_=_C2274 ,\nC1705_=_C2511 ,C1705_=_C2863 ,C1705_=_C3170 ,C1705_=_C3302 ,C1705_=_C3811 ,C1710_=_C1713 ,\nC1710_=_C2280 ,C1710_=_C2368 ,C1710_=_C2391 ,C1710_=_C2554 ,C1710_=_C2685 ,C1710_=_C3175 ,\nC1710_=_C3837 ,C1710_=_C3845 ,C1710_=_C3851 ,C1710_=_C4007 ,C1713_=_C1737 ,C1713_=_C1870 ,\nC1713_=_C2394 ,C1713_=_C2737 ,C1713_=_C2799 ,C1713_=_C3177 ,C1713_=_C3451 ,C1713_=_C3723 ,\nC1713_=_C3899 ,C1713_=_C3922 ,C1713_=_C3983 ,C1713_=_C3997 ,C1713_=_C4096 ,C1717_=_C1719 ,\nC1717_=_C1720 ,C1717_=_C1725 ,C1717_=_C1726 ,C1717_=_C1727 ,C1717_=_C1734 ,C1717_=_C1737 ,\nC1717_=_C1738 ,C1717_=_C1788 ,C1717_=_C1830 ,C1717_=_C1962 ,C1717_=_C1993 ,C1717_=_C1996 ,\nC1717_=_C1997 ,C1717_=_C1999 ,C1717_=_C2001 ,C1719_=_C1720 ,C1719_=_C1725 ,C1719_=_C1726 ,\nC1719_=_C1727 ,C1719_=_C1734 ,C1719_=_C1737 ,C1719_=_C1738 ,C1719_=_C1790 ,C1719_=_C1832 ,\nC1719_=_C2007 ,C1719_=_C2318 ,C1719_=_C2320 ,C1720_=_C1725 ,C1720_=_C1726 ,C1720_=_C1727 ,\nC1720_=_C1734 ,C1720_=_C1737 ,C1720_=_C1738 ,C1720_=_C1807 ,C1720_=_C2329 ,C1720_=_C2330 ,\nC1720_=_C2331 ,C1720_=_C2332 ,C1720_=_C2334 ,C1720_=_C2336 ,C1720_=_C2337 ,C1720_=_C2338 ,\nC1720_=_C2339 ,C1720_=_C2340 ,C1720_=_C2341 ,C1720_=_C2342 ,C1720_=_C2343 ,C1720_=_C2344 ,\nC1720_=_C2345 ,C1720_=_C2348 ,C1725_=_C1726 ,C1725_=_C1727 ,C1725_=_C1734 ,C1725_=_C1737 ,\nC1725_=_C1738 ,C1725_=_C1879 ,C1725_=_C2137 ,C1725_=_C2244 ,C1725_=_C2378 ,C1725_=_C2560 ,\nC1725_=_C2703 ,C1725_=_C2720 ,C1725_=_C2915 ,C1725_=_C2916 ,C1725_=_C2917 ,C1725_=_C2918 ,\nC1725_=_C2919 ,C1725_=_C2920 ,C1725_=_C2921 ,C1725_=_C2922 ,C1725_=_C2924 ,C1725_=_C2926 ,\nC1725_=_C2927 ,C1726_=_C1727 ,C1726_=_C1734 ,C1726_=_C1737 ,C1726_=_C1738 ,C1726_=_C2721 ,\nC1726_=_C2822 ,C1726_=_C2962 ,C1726_=_C2963 ,C1726_=_C2965 ,C1726_=_C2966 ,C1726_=_C2967 ,\nC1726_=_C2968 ,C1726_=_C2969 ,C1726_=_C2971 ,C1726_=_C2974 ,C1727_=_C1734 ,C1727_=_C1737 ,\nC1727_=_C1738 ,C1727_=_C1856 ,C1727_=_C2073 ,C1727_=_C2379 ,C1727_=_C2498 ,C1727_=_C2723 ,\nC1727_=_C2791 ,C1727_=_C3111 ,C1727_=_C3112 ,C1727_=_C3113 ,C1727_=_C3114 ,C1727_=_C3117 ,\nC1727_=_C3118 ,C1727_=_C3119 ,C1727_=_C3120 ,C1727_=_C3121 ,C1727_=_C3126 ,C1734_=_C1737 ,\nC1734_=_C1738 ,C1734_=_C1800 ,C1734_=_C1844 ,C1734_=_C2015 ,C1734_=_C2272 ,C1734_=_C2795 ,\nC1734_=_C2847 ,C1734_=_C3145 ,C1734_=_C3168 ,C1734_=_C3747 ,C1734_=_C3748 ,C1737_=_C1738 ,\nC1737_=_C1870 ,C1737_=_C2394 ,C1737_=_C2737 ,C1737_=_C2799 ,C1737_=_C3177 ,C1737_=_C3451 ,\nC1737_=_C3723 ,C1737_=_C3899 ,C1737_=_C3922 ,C1737_=_C3983 ,C1737_=_C3997 ,C1737_=_C4096 ,\nC1738_=_C2299 ,C1738_=_C2374 ,C1738_=_C2396 ,C1738_=_C2460 ,C1738_=_C2558 ,C1738_=_C2688 ,\nC1738_=_C2738 ,C1738_=_C2774 ,C1738_=_C2857 ,C1738_=_C3231 ,C1738_=_C3438 ,C1738_=_C3455 ,\nC1738_=_C3724 ,C1738_=_C3854 ,C1738_=_C3945 ,C1738_=_C4000 ,C1738_=_C4048 ,C1738_=_C4073 ,\nC1741_=_C1758 ,C1741_=_C1787 ,C1741_=_C1976 ,C1741_=_C1979 ,C1741_=_C1981 ,C1741_=_C1982 ,\nC1741_=_C1983 ,C1741_=_C1984 ,C1741_=_C1985 ,C1741_=_C1988 ,C1741_=_C1989 ,C1741_=_C1990 ,\nC1758_=_C2150 ,C1758_=_C2573 ,C1758_=_C3176 ,C1758_=_C3516 ,C1758_=_C3809 ,C1758_=_C3881 ,\nC1758_=_C3958 ,C1758_=_C3972 ,C1758_=_C4018 ,C1758_=_C4033 ,C1758_=_C4043 ,C1758_=_C4057 ,\nC1758_=_C4058 ,C1758_=_C4060 ,C1758_=_C4061 ,C1758_=_C4062 ,C1758_=_C4063 ,C1760_=_C1762 ,\nC1760_=_C1765 ,C1760_=_C1767 ,C1760_=_C1768 ,C1760_=_C1769 ,C1760_=_C1770 ,C1760_=_C1776 ,\nC1760_=_C1777 ,C1760_=_C1778 ,C1760_=_C1780 ,C1760_=_C1782 ,C1760_=_C1783 ,C1760_=_C1785 ,\nC1760_=_C2073 ,C1760_=_C2078 ,C1760_=_C2080 ,C1760_=_C2081 ,C1760_=_C2087 ,C1760_=_C2088 ,\nC1762_=_C1765 ,C1762_=_C1767 ,C1762_=_C1768 ,C1762_=_C1769 ,C1762_=_C1770 ,C1762_=_C1776 ,\nC1762_=_C1777 ,C1762_=_C1778 ,C1762_=_C1780 ,C1762_=_C1782 ,C1762_=_C1783 ,C1762_=_C1785 ,\nC1762_=_C2498 ,C1762_=_C2500 ,C1762_=_C2505 ,C1762_=_C2508 ,C1762_=_C2509 ,C1762_=_C2511 ,\nC1762_=_C2513 ,C1762_=_C2514 ,C1762_=_C2516 ,C1765_=_C1767 ,C1765_=_C1768 ,C1765_=_C1769 ,\nC1765_=_C1770 ,C1765_=_C1776 ,C1765_=_C1777 ,C1765_=_C1778 ,C1765_=_C1780 ,C1765_=_C1782 ,\nC1765_=_C1783 ,C1765_=_C1785 ,C1765_=_C2481 ,C1765_=_C2643 ,C1765_=_C2845 ,C1765_=_C2846 ,\nC1765_=_C2847 ,C1765_=_C2849 ,C1765_=_C2852 ,C1765_=_C2854 ,C1765_=_C2856 ,C1765_=_C2857 ,\nC1767_=_C1768 ,C1767_=_C1769 ,C1767_=_C1770 ,C1767_=_C1776 ,C1767_=_C1777 ,C1767_=_C1778 ,\nC1767_=_C1780 ,C1767_=_C1782 ,C1767_=_C1783 ,C1767_=_C1785 ,C1767_=_C3112 ,C1767_=_C3234 ,\nC1767_=_C3237 ,C1767_=_C3241 ,C1767_=_C3242 ,C1768_=_C1769 ,C1768_=_C1770 ,C1768_=_C1776 ,\nC1768_=_C1777 ,C1768_=_C1778 ,C1768_=_C1780 ,C1768_=_C1782 ,C1768_=_C1783 ,C1768_=_C1785 ,\nC1768_=_C2625 ,C1768_=_C2645 ,C1768_=_C3034 ,C1769_=_C1770 ,C1769_=_C1776 ,C1769_=_C1777 ,\nC1769_=_C1778 ,C1769_=_C1780 ,C1769_=_C1782 ,C1769_=_C1783 ,C1769_=_C1785 ,C1769_=_C2626 ,\nC1770_=_C1776 ,C1770_=_C1777 ,C1770_=_C1778 ,C1770_=_C1780 ,C1770_=_C1782 ,C1770_=_C1783 ,\nC1770_=_C1785 ,C1770_=_C1981 ,C1770_=_C3114 ,C1770_=_C3509 ,C1770_=_C3510 ,C1770_=_C3515 ,\nC1770_=_C3516 ,C1770_=_C3520 ,C1776_=_C1777 ,C1776_=_C1778 ,C1776_=_C1780 ,C1776_=_C1782 ,\nC1776_=_C1783 ,C1776_=_C1785 ,C1776_=_C2629 ,C1776_=_C2652 ,C1776_=_C2809 ,C1776_=_C3040 ,\nC1776_=_C3546 ,C1777_=_C1778 ,C1777_=_C1780 ,C1777_=_C1782 ,C1777_=_C1783 ,C1777_=_C1785 ,\nC1777_=_C2781 ,C1777_=_C3118 ,C1777_=_C3537 ,C1777_=_C3602 ,C1777_=_C3670 ,C1777_=_C3835 ,\nC1777_=_C3837 ,C1777_=_C3838 ,C1777_=_C3839 ,C1777_=_C3840 ,C1777_=_C3841 ,C1778_=_C1780 ,\nC1778_=_C1782 ,C1778_=_C1783 ,C1778_=_C1785 ,C1778_=_C2489 ,C1778_=_C2654 ,C1778_=_C3064 ,\nC1778_=_C3712 ,C1778_=_C3748 ,C1778_=_C3777 ,C1778_=_C3907 ,C1780_=_C1782 ,C1780_=_C1783 ,\nC1780_=_C1785 ,C1780_=_C2632 ,C1780_=_C2658 ,C1780_=_C3045 ,C1780_=_C3503 ,C1782_=_C1783 ,\nC1782_=_C1785 ,C1782_=_C2636 ,C1782_=_C3081 ,C1782_=_C4054 ,C1783_=_C1785 ,C1783_=_C2640 ,\nC1783_=_C2959 ,C1783_=_C3216 ,C1783_=_C3329 ,C1785_=_C2044 ,C1785_=_C2642 ,C1785_=_C3074 ,\nC1785_=_C3917 ,C1785_=_C4101 ,C1787_=_C1788 ,C1787_=_C1790 ,C1787_=_C1797 ,C1787_=_C1800 ,\nC1787_=_C1803 ,C1787_=_C1976 ,C1787_=_C1979 ,C1787_=_C1981 ,C1787_=_C1982 ,C1787_=_C1983 ,\nC1787_=_C1984 ,C1787_=_C1985 ,C1787_=_C1988 ,C1787_=_C1989 ,C1787_=_C1990 ,C1788_=_C1790 ,\nC1788_=_C1797 ,C1788_=_C1800 ,C1788_=_C1803 ,C1788_=_C1830 ,C1788_=_C1962 ,C1788_=_C1993 ,\nC1788_=_C1996 ,C1788_=_C1997 ,C1788_=_C1999 ,C1788_=_C2001 ,C1790_=_C1797 ,C1790_=_C1800 ,\nC1790_=_C1803 ,C1790_=_C1832 ,C1790_=_C2007 ,C1790_=_C2318 ,C1790_=_C2320 ,C1797_=_C1800 ,\nC1797_=_C1803 ,C1797_=_C2206 ,C1797_=_C2500 ,C1797_=_C2562 ,C1797_=_C3244 ,C1797_=_C3246 ,\nC1797_=_C3249 ,C1797_=_C3252 ,C1797_=_C3254 ,C1797_=_C3255 ,C1797_=_C3257 ,C1800_=_C1803 ,\nC1800_=_C1844 ,C1800_=_C2015 ,C1800_=_C2272 ,C1800_=_C2795 ,C1800_=_C2847 ,C1800_=_C3145 ,\nC1800_=_C3168 ,C1800_=_C3747 ,C1800_=_C3748 ,C1803_=_C2392 ,C1803_=_C2571 ,C1803_=_C3646 ,\nC1803_=_C3838 ,C1803_=_C3879 ,C1803_=_C4028 ,C1803_=_C4030 ,C1806_=_C1807 ,C1806_=_C1808 ,\nC1806_=_C1809 ,C1806_=_C1814 ,C1806_=_C1817 ,C1806_=_C1823 ,C1806_=_C1826 ,C1806_=_C1829 ,\nC1806_=_C2225 ,C1806_=_C2226 ,C1806_=_C2227 ,C1806_=_C2228 ,C1806_=_C2229 ,C1806_=_C2230 ,\nC1806_=_C2231 ,C1806_=_C2232 ,C1806_=_C2234 ,C1806_=_C2237 ,C1807_=_C1808 ,C1807_=_C1809 ,\nC1807_=_C1814 ,C1807_=_C1817 ,C1807_=_C1823 ,C1807_=_C1826 ,C1807_=_C1829 ,C1807_=_C2329 ,\nC1807_=_C2330 ,C1807_=_C2331 ,C1807_=_C2332 ,C1807_=_C2334</w:t>
      </w:r>
    </w:p>
    <w:p>
      <w:pPr>
        <w:pStyle w:val="PreformattedText"/>
        <w:bidi w:val="0"/>
        <w:spacing w:before="0" w:after="0"/>
        <w:jc w:val="left"/>
        <w:rPr/>
      </w:pPr>
      <w:r>
        <w:rPr/>
        <w:t xml:space="preserve"> </w:t>
      </w:r>
      <w:r>
        <w:rPr/>
        <w:t>,C1807_=_C2336 ,C1807_=_C2337 ,\nC1807_=_C2338 ,C1807_=_C2339 ,C1807_=_C2340 ,C1807_=_C2341 ,C1807_=_C2342 ,C1807_=_C2343 ,\nC1807_=_C2344 ,C1807_=_C2345 ,C1807_=_C2348 ,C1808_=_C1809 ,C1808_=_C1814 ,C1808_=_C1817 ,\nC1808_=_C1823 ,C1808_=_C1826 ,C1808_=_C1829 ,C1808_=_C2133 ,C1808_=_C2433 ,C1808_=_C2434 ,\nC1808_=_C2436 ,C1808_=_C2438 ,C1808_=_C2439 ,C1808_=_C2441 ,C1808_=_C2442 ,C1808_=_C2444 ,\nC1808_=_C2445 ,C1809_=_C1814 ,C1809_=_C1817 ,C1809_=_C1823 ,C1809_=_C1826 ,C1809_=_C1829 ,\nC1809_=_C2377 ,C1809_=_C2779 ,C1809_=_C2781 ,C1814_=_C1817 ,C1814_=_C1823 ,C1814_=_C1826 ,\nC1814_=_C1829 ,C1814_=_C1884 ,C1814_=_C2012 ,C1814_=_C3323 ,C1814_=_C3325 ,C1814_=_C3327 ,\nC1814_=_C3329 ,C1814_=_C3331 ,C1814_=_C3332 ,C1817_=_C1823 ,C1817_=_C1826 ,C1817_=_C1829 ,\nC1817_=_C2080 ,C1817_=_C2306 ,C1817_=_C2505 ,C1817_=_C3155 ,C1817_=_C3234 ,C1817_=_C3509 ,\nC1817_=_C3534 ,C1817_=_C3537 ,C1817_=_C3538 ,C1817_=_C3539 ,C1823_=_C1826 ,C1823_=_C1829 ,\nC1823_=_C1954 ,C1823_=_C2730 ,C1823_=_C3224 ,C1823_=_C3685 ,C1823_=_C3759 ,C1823_=_C3830 ,\nC1823_=_C3833 ,C1826_=_C1829 ,C1826_=_C2148 ,C1826_=_C2755 ,C1826_=_C2854 ,C1826_=_C3108 ,\nC1826_=_C3227 ,C1826_=_C3387 ,C1826_=_C3755 ,C1826_=_C3763 ,C1826_=_C3789 ,C1829_=_C2257 ,\nC1829_=_C2613 ,C1829_=_C2769 ,C1829_=_C2893 ,C1829_=_C3014 ,C1829_=_C3419 ,C1829_=_C3498 ,\nC1829_=_C3619 ,C1829_=_C3665 ,C1829_=_C3943 ,C1829_=_C3992 ,C1829_=_C4001 ,C1829_=_C4037 ,\nC1829_=_C4067 ,C1830_=_C1832 ,C1830_=_C1837 ,C1830_=_C1844 ,C1830_=_C1849 ,C1830_=_C1962 ,\nC1830_=_C1993 ,C1830_=_C1996 ,C1830_=_C1997 ,C1830_=_C1999 ,C1830_=_C2001 ,C1832_=_C1837 ,\nC1832_=_C1844 ,C1832_=_C1849 ,C1832_=_C2007 ,C1832_=_C2318 ,C1832_=_C2320 ,C1837_=_C1844 ,\nC1837_=_C1849 ,C1837_=_C2692 ,C1837_=_C2722 ,C1837_=_C2932 ,C1837_=_C3075 ,C1837_=_C3076 ,\nC1837_=_C3081 ,C1837_=_C3082 ,C1844_=_C1849 ,C1844_=_C2015 ,C1844_=_C2272 ,C1844_=_C2795 ,\nC1844_=_C2847 ,C1844_=_C3145 ,C1844_=_C3168 ,C1844_=_C3747 ,C1844_=_C3748 ,C1849_=_C2152 ,\nC1849_=_C2700 ,C1849_=_C2946 ,C1849_=_C3427 ,C1849_=_C3960 ,C1849_=_C4046 ,C1849_=_C4054 ,\nC1849_=_C4070 ,C1849_=_C4097 ,C1849_=_C4098 ,C1851_=_C1855 ,C1851_=_C1856 ,C1851_=_C1870 ,\nC1851_=_C2186 ,C1851_=_C2187 ,C1851_=_C2188 ,C1851_=_C2190 ,C1851_=_C2191 ,C1851_=_C2193 ,\nC1851_=_C2195 ,C1851_=_C2196 ,C1851_=_C2201 ,C1855_=_C1856 ,C1855_=_C1870 ,C1855_=_C2248 ,\nC1855_=_C2448 ,C1855_=_C2602 ,C1855_=_C2760 ,C1855_=_C2885 ,C1855_=_C3002 ,C1855_=_C3033 ,\nC1855_=_C3034 ,C1855_=_C3035 ,C1855_=_C3036 ,C1855_=_C3037 ,C1855_=_C3038 ,C1855_=_C3039 ,\nC1855_=_C3040 ,C1855_=_C3041 ,C1855_=_C3042 ,C1855_=_C3043 ,C1855_=_C3044 ,C1855_=_C3045 ,\nC1856_=_C1870 ,C1856_=_C2073 ,C1856_=_C2379 ,C1856_=_C2498 ,C1856_=_C2723 ,C1856_=_C2791 ,\nC1856_=_C3111 ,C1856_=_C3112 ,C1856_=_C3113 ,C1856_=_C3114 ,C1856_=_C3117 ,C1856_=_C3118 ,\nC1856_=_C3119 ,C1856_=_C3120 ,C1856_=_C3121 ,C1856_=_C3126 ,C1870_=_C2394 ,C1870_=_C2737 ,\nC1870_=_C2799 ,C1870_=_C3177 ,C1870_=_C3451 ,C1870_=_C3723 ,C1870_=_C3899 ,C1870_=_C3922 ,\nC1870_=_C3983 ,C1870_=_C3997 ,C1870_=_C4096 ,C1879_=_C1880 ,C1879_=_C1881 ,C1879_=_C1882 ,\nC1879_=_C1884 ,C1879_=_C1894 ,C1879_=_C2137 ,C1879_=_C2244 ,C1879_=_C2378 ,C1879_=_C2560 ,\nC1879_=_C2703 ,C1879_=_C2720 ,C1879_=_C2915 ,C1879_=_C2916 ,C1879_=_C2917 ,C1879_=_C2918 ,\nC1879_=_C2919 ,C1879_=_C2920 ,C1879_=_C2921 ,C1879_=_C2922 ,C1879_=_C2924 ,C1879_=_C2926 ,\nC1879_=_C2927 ,C1880_=_C1881 ,C1880_=_C1882 ,C1880_=_C1884 ,C1880_=_C1894 ,C1880_=_C2009 ,\nC1880_=_C2947 ,C1880_=_C2950 ,C1880_=_C2952 ,C1880_=_C2953 ,C1880_=_C2954 ,C1880_=_C2955 ,\nC1880_=_C2957 ,C1880_=_C2959 ,C1880_=_C2960 ,C1881_=_C1882 ,C1881_=_C1884 ,C1881_=_C1894 ,\nC1881_=_C1897 ,C1881_=_C2138 ,C1881_=_C2246 ,C1881_=_C2302 ,C1881_=_C2704 ,C1881_=_C2991 ,\nC1881_=_C2992 ,C1881_=_C2994 ,C1881_=_C2995 ,C1881_=_C2998 ,C1882_=_C1884 ,C1882_=_C1894 ,\nC1882_=_C2011 ,C1882_=_C2250 ,C1882_=_C2269 ,C1882_=_C2583 ,C1882_=_C2826 ,C1882_=_C3049 ,\nC1882_=_C3086 ,C1882_=_C3209 ,C1882_=_C3210 ,C1882_=_C3211 ,C1882_=_C3212 ,C1882_=_C3213 ,\nC1882_=_C3214 ,C1882_=_C3216 ,C1882_=_C3217 ,C1884_=_C1894 ,C1884_=_C2012 ,C1884_=_C3323 ,\nC1884_=_C3325 ,C1884_=_C3327 ,C1884_=_C3329 ,C1884_=_C3331 ,C1884_=_C3332 ,C1894_=_C2157 ,\nC1894_=_C2260 ,C1894_=_C2619 ,C1894_=_C2719 ,C1894_=_C3296 ,C1894_=_C3346 ,C1894_=_C3531 ,\nC1894_=_C3565 ,C1894_=_C4042 ,C1894_=_C4112 ,C1894_=_C4117 ,C1897_=_C1903 ,C1897_=_C1906 ,\nC1897_=_C1911 ,C1897_=_C1915 ,C1897_=_C2138 ,C1897_=_C2246 ,C1897_=_C2302 ,C1897_=_C2704 ,\nC1897_=_C2991 ,C1897_=_C2992 ,C1897_=_C2994 ,C1897_=_C2995 ,C1897_=_C2998 ,C1903_=_C1906 ,\nC1903_=_C1911 ,C1903_=_C1915 ,C1903_=_C2381 ,C1903_=_C3132 ,C1903_=_C3336 ,C1903_=_C3371 ,\nC1903_=_C3601 ,C1903_=_C3602 ,C1903_=_C3603 ,C1903_=_C3606 ,C1903_=_C3608 ,C1903_=_C3610 ,\nC1906_=_C1911 ,C1906_=_C1915 ,C1906_=_C2081 ,C1906_=_C2308 ,C1906_=_C2361 ,C1906_=_C2508 ,\nC1906_=_C2547 ,C1906_=_C2678 ,C1906_=_C3237 ,C1906_=_C3510 ,C1906_=_C3670 ,C1906_=_C3671 ,\nC1906_=_C3672 ,C1906_=_C3675 ,C1906_=_C3677 ,C1911_=_C1915 ,C1911_=_C2365 ,C1911_=_C2552 ,\nC1911_=_C2684 ,C1911_=_C3136 ,C1911_=_C3190 ,C1911_=_C3340 ,C1911_=_C3374 ,C1911_=_C3633 ,\nC1911_=_C3806 ,C1911_=_C3850 ,C1911_=_C3886 ,C1911_=_C3896 ,C1911_=_C3904 ,C1911_=_C3927 ,\nC1911_=_C3929 ,C1911_=_C3931 ,C1915_=_C2316 ,C1915_=_C3015 ,C1915_=_C3452 ,C1915_=_C3861 ,\nC1915_=_C3876 ,C1915_=_C3923 ,C1915_=_C3961 ,C1915_=_C3984 ,C1915_=_C4024 ,C1915_=_C4099 ,\nC1917_=_C1920 ,C1917_=_C1923 ,C1917_=_C1926 ,C1917_=_C1927 ,C1917_=_C1928 ,C1917_=_C1930 ,\nC1917_=_C1931 ,C1917_=_C1932 ,C1917_=_C1934 ,C1917_=_C1935 ,C1917_=_C1939 ,C1917_=_C1940 ,\nC1917_=_C1941 ,C1917_=_C1943 ,C1917_=_C1944 ,C1917_=_C1947 ,C1917_=_C1948 ,C1917_=_C1951 ,\nC1917_=_C1952 ,C1917_=_C1954 ,C1917_=_C1956 ,C1917_=_C1958 ,C1917_=_C1959 ,C1917_=_C1961 ,\nC1920_=_C1923 ,C1920_=_C1926 ,C1920_=_C1927 ,C1920_=_C1928 ,C1920_=_C1930 ,C1920_=_C1931 ,\nC1920_=_C1932 ,C1920_=_C1934 ,C1920_=_C1935 ,C1920_=_C1939 ,C1920_=_C1940 ,C1920_=_C1941 ,\nC1920_=_C2092 ,C1920_=_C2329 ,C1920_=_C2377 ,C1920_=_C2378 ,C1920_=_C2379 ,C1920_=_C2381 ,\nC1920_=_C2389 ,C1920_=_C2391 ,C1920_=_C2392 ,C1920_=_C2393 ,C1920_=_C2394 ,C1920_=_C2396 ,\nC1923_=_C1926 ,C1923_=_C1927 ,C1923_=_C1928 ,C1923_=_C1930 ,C1923_=_C1931 ,C1923_=_C1932 ,\nC1923_=_C1934 ,C1923_=_C1935 ,C1923_=_C1939 ,C1923_=_C1940 ,C1923_=_C1941 ,C1923_=_C1976 ,\nC1923_=_C2093 ,C1923_=_C2110 ,C1923_=_C2559 ,C1923_=_C2560 ,C1923_=_C2561 ,C1923_=_C2562 ,\nC1923_=_C2571 ,C1923_=_C2573 ,C1926_=_C1927 ,C1926_=_C1928 ,C1926_=_C1930 ,C1926_=_C1931 ,\nC1926_=_C1932 ,C1926_=_C1934 ,C1926_=_C1935 ,C1926_=_C1939 ,C1926_=_C1940 ,C1926_=_C1941 ,\nC1926_=_C2465 ,C1926_=_C2896 ,C1926_=_C2977 ,C1926_=_C3220 ,C1926_=_C3221 ,C1926_=_C3224 ,\nC1926_=_C3227 ,C1926_=_C3229 ,C1926_=_C3230 ,C1926_=_C3231 ,C1927_=_C1928 ,C1927_=_C1930 ,\nC1927_=_C1931 ,C1927_=_C1932 ,C1927_=_C1934 ,C1927_=_C1935 ,C1927_=_C1939 ,C1927_=_C1940 ,\nC1927_=_C1941 ,C1927_=_C2116 ,C1927_=_C2413 ,C1927_=_C2897 ,C1927_=_C3264 ,C1927_=_C3268 ,\nC1928_=_C1930 ,C1928_=_C1931 ,C1928_=_C1932 ,C1928_=_C1934 ,C1928_=_C1935 ,C1928_=_C1939 ,\nC1928_=_C1940 ,C1928_=_C1941 ,C1928_=_C2098 ,C1928_=_C2950 ,C1928_=_C3633 ,C1930_=_C1931 ,\nC1930_=_C1932 ,C1930_=_C1934 ,C1930_=_C1935 ,C1930_=_C1939 ,C1930_=_C1940 ,C1930_=_C1941 ,\nC1930_=_C2099 ,C1930_=_C2627 ,C1930_=_C2969 ,C1930_=_C3076 ,C1930_=_C3682 ,C1930_=_C3685 ,\nC1930_=_C3689 ,C1931_=_C1932 ,C1931_=_C1934 ,C1931_=_C1935 ,C1931_=_C1939 ,C1931_=_C1940 ,\nC1931_=_C1941 ,C1931_=_C2100 ,C1931_=_C2165 ,C1931_=_C3693 ,C1931_=_C3755 ,C1931_=_C3757 ,\nC1932_=_C1934 ,C1932_=_C1935 ,C1932_=_C1939 ,C1932_=_C1940 ,C1932_=_C1941 ,C1932_=_C2102 ,\nC1932_=_C2651 ,C1932_=_C3039 ,C1932_=_C3501 ,C1932_=_C3817 ,C1934_=_C1935 ,C1934_=_C1939 ,\nC1934_=_C1940 ,C1934_=_C1941 ,C1934_=_C2103 ,C1934_=_C2994 ,C1934_=_C3672 ,C1934_=_C3860 ,\nC1934_=_C3861 ,C1935_=_C1939 ,C1935_=_C1940 ,C1935_=_C1941 ,C1935_=_C2039 ,C1935_=_C2473 ,\nC1935_=_C2903 ,C1935_=_C2983 ,C1935_=_C3066 ,C1935_=_C3654 ,C1935_=_C3830 ,C1935_=_C3910 ,\nC1935_=_C3954 ,C1935_=_C3955 ,C1939_=_C1940 ,C1939_=_C1941 ,C1939_=_C2130 ,C1939_=_C2425 ,\nC1939_=_C2909 ,C1939_=_C3967 ,C1939_=_C4100 ,C1939_=_C4113 ,C1940_=_C1941 ,C1940_=_C2106 ,\nC1940_=_C2169 ,C1940_=_C3717 ,C1941_=_C2131 ,C1941_=_C2427 ,C1941_=_C2911 ,C1941_=_C2960 ,\nC1941_=_C3217 ,C1941_=_C3332 ,C1941_=_C3969 ,C1941_=_C4102 ,C1943_=_C1944 ,C1943_=_C1947 ,\nC1943_=_C1948 ,C1943_=_C1951 ,C1943_=_C1952 ,C1943_=_C1954 ,C1943_=_C1956 ,C1943_=_C1958 ,\nC1943_=_C1959 ,C1943_=_C1961 ,C1943_=_C2350 ,C1943_=_C2461 ,C1943_=_C2462 ,C1943_=_C2465 ,\nC1943_=_C2469 ,C1943_=_C2471 ,C1943_=_C2473 ,C1943_=_C2475 ,C1944_=_C1947 ,C1944_=_C1948 ,\nC1944_=_C1951 ,C1944_=_C1952 ,C1944_=_C1954 ,C1944_=_C1956 ,C1944_=_C1958 ,C1944_=_C1959 ,\nC1944_=_C1961 ,C1944_=_C2351 ,C1944_=_C2481 ,C1944_=_C2482 ,C1944_=_C2488 ,C1944_=_C2489 ,\nC1944_=_C2491 ,C1944_=_C2494 ,C1947_=_C1948 ,C1947_=_C1951 ,C1947_=_C1952 ,C1947_=_C1954 ,\nC1947_=_C1956 ,C1947_=_C1958 ,C1947_=_C1959 ,C1947_=_C1961 ,C1947_=_C2896 ,C1947_=_C2897 ,\nC1947_=_C2902 ,C1947_=_C2903 ,C1947_=_C2905 ,C1947_=_C2906 ,C1947_=_C2909 ,C1947_=_C2911 ,\nC1948_=_C1951 ,C1948_=_C1952 ,C1948_=_C1954 ,C1948_=_C1956 ,C1948_=_C1958 ,C1948_=_C1959 ,\nC1948_=_C1961 ,C1948_=_C2245 ,C1948_=_C2580 ,C1948_=_C2975 ,C1948_=_C2977 ,C1948_=_C2979 ,\nC1948_=_C2983 ,C1948_=_C2984 ,C1948_=_C2985 ,C1948_=_C2988 ,C1951_=_C1952 ,C1951_=_C1954 ,\nC1951_=_C1956 ,C1951_=_C1958 ,C1951_=_C1959 ,C1951_=_C1961 ,C1951_=_C2360 ,C1951_=_C3220 ,\nC1951_=_C3337 ,C1951_=_C3652 ,C1951_=_C3653 ,C1951_=_C3654 ,C1951_=_C3658 ,C1952_=_C1954 ,\nC1952_=_C1956 ,C1952_=_C1958 ,C1952_=_C1959 ,C1952_=_C1961 ,C1952_=_C2212 ,C1952_=_C2509 ,\nC1952_=_C3299 ,C1952_=_C3467 ,C1952_=_C3725 ,C1952_=_C3729 ,C1952_=_C3731 ,C1952_=_C3732 ,\nC1952_=_C3736 ,C1954_=_C1956 ,C1954_=_C1958 ,C1954_=_C1959 ,C1954_=_C1961 ,C1954_=_C2730 ,\nC1954_=_C3224 ,C1954_=_C3685 ,C1954_=_C3759 ,C1954_=_C3830 ,C1954_=_C3833 ,C1956_=_C1958 ,\nC1956_=_C1959 ,C1956_=_C1961</w:t>
      </w:r>
    </w:p>
    <w:p>
      <w:pPr>
        <w:pStyle w:val="PreformattedText"/>
        <w:bidi w:val="0"/>
        <w:spacing w:before="0" w:after="0"/>
        <w:jc w:val="left"/>
        <w:rPr/>
      </w:pPr>
      <w:r>
        <w:rPr/>
        <w:t xml:space="preserve"> </w:t>
      </w:r>
      <w:r>
        <w:rPr/>
        <w:t>,C1956_=_C2852 ,C1956_=_C3907 ,C1956_=_C3938 ,C1958_=_C1959 ,\nC1958_=_C1961 ,C1958_=_C2258 ,C1958_=_C2406 ,C1958_=_C2594 ,C1958_=_C2878 ,C1958_=_C3094 ,\nC1958_=_C3765 ,C1958_=_C4045 ,C1958_=_C4076 ,C1958_=_C4078 ,C1959_=_C1961 ,C1959_=_C2371 ,\nC1959_=_C3229 ,C1959_=_C3343 ,C1959_=_C3867 ,C1959_=_C3949 ,C1959_=_C3954 ,C1959_=_C4091 ,\nC1961_=_C2409 ,C1961_=_C2883 ,C1961_=_C3768 ,C1961_=_C4089 ,C1961_=_C4105 ,C1962_=_C1964 ,\nC1962_=_C1971 ,C1962_=_C1993 ,C1962_=_C1996 ,C1962_=_C1997 ,C1962_=_C1999 ,C1962_=_C2001 ,\nC1964_=_C1971 ,C1964_=_C2159 ,C1964_=_C2160 ,C1964_=_C2161 ,C1964_=_C2162 ,C1964_=_C2164 ,\nC1964_=_C2165 ,C1964_=_C2167 ,C1964_=_C2168 ,C1964_=_C2169 ,C1971_=_C2523 ,C1971_=_C2861 ,\nC1971_=_C2867 ,C1971_=_C3020 ,C1971_=_C3347 ,C1971_=_C3348 ,C1971_=_C3349 ,C1971_=_C3350 ,\nC1971_=_C3351 ,C1971_=_C3353 ,C1971_=_C3354 ,C1976_=_C1979 ,C1976_=_C1981 ,C1976_=_C1982 ,\nC1976_=_C1983 ,C1976_=_C1984 ,C1976_=_C1985 ,C1976_=_C1988 ,C1976_=_C1989 ,C1976_=_C1990 ,\nC1976_=_C2093 ,C1976_=_C2110 ,C1976_=_C2559 ,C1976_=_C2560 ,C1976_=_C2561 ,C1976_=_C2562 ,\nC1976_=_C2571 ,C1976_=_C2573 ,C1979_=_C1981 ,C1979_=_C1982 ,C1979_=_C1983 ,C1979_=_C1984 ,\nC1979_=_C1985 ,C1979_=_C1988 ,C1979_=_C1989 ,C1979_=_C1990 ,C1979_=_C2190 ,C1979_=_C3111 ,\nC1979_=_C3168 ,C1979_=_C3170 ,C1979_=_C3175 ,C1979_=_C3176 ,C1979_=_C3177 ,C1981_=_C1982 ,\nC1981_=_C1983 ,C1981_=_C1984 ,C1981_=_C1985 ,C1981_=_C1988 ,C1981_=_C1989 ,C1981_=_C1990 ,\nC1981_=_C3114 ,C1981_=_C3509 ,C1981_=_C3510 ,C1981_=_C3515 ,C1981_=_C3516 ,C1981_=_C3520 ,\nC1982_=_C1983 ,C1982_=_C1984 ,C1982_=_C1985 ,C1982_=_C1988 ,C1982_=_C1989 ,C1982_=_C1990 ,\nC1982_=_C3246 ,C1982_=_C3646 ,C1983_=_C1984 ,C1983_=_C1985 ,C1983_=_C1988 ,C1983_=_C1989 ,\nC1983_=_C1990 ,C1983_=_C2952 ,C1983_=_C3500 ,C1983_=_C3806 ,C1983_=_C3809 ,C1984_=_C1985 ,\nC1984_=_C1988 ,C1984_=_C1989 ,C1984_=_C1990 ,C1984_=_C2121 ,C1984_=_C2631 ,C1984_=_C2919 ,\nC1984_=_C3063 ,C1984_=_C3249 ,C1984_=_C3879 ,C1984_=_C3881 ,C1985_=_C1988 ,C1985_=_C1989 ,\nC1985_=_C1990 ,C1985_=_C2905 ,C1985_=_C3278 ,C1985_=_C3796 ,C1985_=_C3972 ,C1985_=_C3974 ,\nC1988_=_C1989 ,C1988_=_C1990 ,C1988_=_C2639 ,C1988_=_C2974 ,C1988_=_C3082 ,C1988_=_C3254 ,\nC1988_=_C3699 ,C1988_=_C3833 ,C1988_=_C4028 ,C1988_=_C4050 ,C1989_=_C1990 ,C1989_=_C2168 ,\nC1989_=_C3255 ,C1989_=_C3965 ,C1989_=_C4030 ,C1989_=_C4076 ,C1989_=_C4089 ,C1990_=_C2494 ,\nC1990_=_C3736 ,C1990_=_C3938 ,C1990_=_C4052 ,C1990_=_C4060 ,C1990_=_C4078 ,C1990_=_C4091 ,\nC1990_=_C4099 ,C1990_=_C4105 ,C1993_=_C1996 ,C1993_=_C1997 ,C1993_=_C1999 ,C1993_=_C2001 ,\nC1993_=_C2007 ,C1993_=_C2009 ,C1993_=_C2011 ,C1993_=_C2012 ,C1993_=_C2015 ,C1996_=_C1997 ,\nC1996_=_C1999 ,C1996_=_C2001 ,C1996_=_C2187 ,C1996_=_C2318 ,C1996_=_C2791 ,C1996_=_C2795 ,\nC1996_=_C2799 ,C1997_=_C1999 ,C1997_=_C2001 ,C1997_=_C2029 ,C1997_=_C2094 ,C1997_=_C2159 ,\nC1997_=_C2188 ,C1997_=_C2861 ,C1997_=_C2863 ,C1999_=_C2001 ,C1999_=_C2160 ,C1999_=_C3020 ,\nC2001_=_C2320 ,C2001_=_C3145 ,C2001_=_C3151 ,C2007_=_C2009 ,C2007_=_C2011 ,C2007_=_C2012 ,\nC2007_=_C2015 ,C2007_=_C2318 ,C2007_=_C2320 ,C2009_=_C2011 ,C2009_=_C2012 ,C2009_=_C2015 ,\nC2009_=_C2947 ,C2009_=_C2950 ,C2009_=_C2952 ,C2009_=_C2953 ,C2009_=_C2954 ,C2009_=_C2955 ,\nC2009_=_C2957 ,C2009_=_C2959 ,C2009_=_C2960 ,C2011_=_C2012 ,C2011_=_C2015 ,C2011_=_C2250 ,\nC2011_=_C2269 ,C2011_=_C2583 ,C2011_=_C2826 ,C2011_=_C3049 ,C2011_=_C3086 ,C2011_=_C3209 ,\nC2011_=_C3210 ,C2011_=_C3211 ,C2011_=_C3212 ,C2011_=_C3213 ,C2011_=_C3214 ,C2011_=_C3216 ,\nC2011_=_C3217 ,C2012_=_C2015 ,C2012_=_C3323 ,C2012_=_C3325 ,C2012_=_C3327 ,C2012_=_C3329 ,\nC2012_=_C3331 ,C2012_=_C3332 ,C2015_=_C2272 ,C2015_=_C2795 ,C2015_=_C2847 ,C2015_=_C3145 ,\nC2015_=_C3168 ,C2015_=_C3747 ,C2015_=_C3748 ,C2027_=_C2029 ,C2027_=_C2032 ,C2027_=_C2033 ,\nC2027_=_C2034 ,C2027_=_C2035 ,C2027_=_C2039 ,C2027_=_C2044 ,C2027_=_C2521 ,C2027_=_C2523 ,\nC2027_=_C2531 ,C2027_=_C2536 ,C2027_=_C2537 ,C2027_=_C2540 ,C2029_=_C2032 ,C2029_=_C2033 ,\nC2029_=_C2034 ,C2029_=_C2035 ,C2029_=_C2039 ,C2029_=_C2044 ,C2029_=_C2094 ,C2029_=_C2159 ,\nC2029_=_C2188 ,C2029_=_C2861 ,C2029_=_C2863 ,C2032_=_C2033 ,C2032_=_C2034 ,C2032_=_C2035 ,\nC2032_=_C2039 ,C2032_=_C2044 ,C2032_=_C3059 ,C2032_=_C3432 ,C2032_=_C3437 ,C2032_=_C3438 ,\nC2033_=_C2034 ,C2033_=_C2035 ,C2033_=_C2039 ,C2033_=_C2044 ,C2033_=_C3060 ,C2033_=_C3570 ,\nC2033_=_C3575 ,C2034_=_C2035 ,C2034_=_C2039 ,C2034_=_C2044 ,C2034_=_C2228 ,C2034_=_C2339 ,\nC2034_=_C3061 ,C2034_=_C3661 ,C2034_=_C3665 ,C2034_=_C3666 ,C2035_=_C2039 ,C2035_=_C2044 ,\nC2035_=_C3062 ,C2035_=_C3770 ,C2035_=_C3773 ,C2039_=_C2044 ,C2039_=_C2473 ,C2039_=_C2903 ,\nC2039_=_C2983 ,C2039_=_C3066 ,C2039_=_C3654 ,C2039_=_C3830 ,C2039_=_C3910 ,C2039_=_C3954 ,\nC2039_=_C3955 ,C2044_=_C2642 ,C2044_=_C3074 ,C2044_=_C3917 ,C2044_=_C4101 ,C2073_=_C2078 ,\nC2073_=_C2080 ,C2073_=_C2081 ,C2073_=_C2087 ,C2073_=_C2088 ,C2073_=_C2379 ,C2073_=_C2498 ,\nC2073_=_C2723 ,C2073_=_C2791 ,C2073_=_C3111 ,C2073_=_C3112 ,C2073_=_C3113 ,C2073_=_C3114 ,\nC2073_=_C3117 ,C2073_=_C3118 ,C2073_=_C3119 ,C2073_=_C3120 ,C2073_=_C3121 ,C2073_=_C3126 ,\nC2078_=_C2080 ,C2078_=_C2081 ,C2078_=_C2087 ,C2078_=_C2088 ,C2078_=_C2305 ,C2078_=_C2545 ,\nC2078_=_C2606 ,C2078_=_C2677 ,C2078_=_C3101 ,C2078_=_C3286 ,C2078_=_C3357 ,C2078_=_C3390 ,\nC2078_=_C3456 ,C2078_=_C3499 ,C2078_=_C3500 ,C2078_=_C3501 ,C2078_=_C3503 ,C2078_=_C3505 ,\nC2080_=_C2081 ,C2080_=_C2087 ,C2080_=_C2088 ,C2080_=_C2306 ,C2080_=_C2505 ,C2080_=_C3155 ,\nC2080_=_C3234 ,C2080_=_C3509 ,C2080_=_C3534 ,C2080_=_C3537 ,C2080_=_C3538 ,C2080_=_C3539 ,\nC2081_=_C2087 ,C2081_=_C2088 ,C2081_=_C2308 ,C2081_=_C2361 ,C2081_=_C2508 ,C2081_=_C2547 ,\nC2081_=_C2678 ,C2081_=_C3237 ,C2081_=_C3510 ,C2081_=_C3670 ,C2081_=_C3671 ,C2081_=_C3672 ,\nC2081_=_C3675 ,C2081_=_C3677 ,C2087_=_C2088 ,C2087_=_C2514 ,C2087_=_C2735 ,C2087_=_C3013 ,\nC2087_=_C3241 ,C2087_=_C3449 ,C2087_=_C3515 ,C2087_=_C3689 ,C2087_=_C3839 ,C2087_=_C3860 ,\nC2087_=_C3875 ,C2087_=_C3921 ,C2087_=_C3980 ,C2087_=_C4023 ,C2087_=_C4050 ,C2087_=_C4052 ,\nC2088_=_C2516 ,C2088_=_C3095 ,C2088_=_C3242 ,C2088_=_C3520 ,C2088_=_C3841 ,C2092_=_C2093 ,\nC2092_=_C2094 ,C2092_=_C2097 ,C2092_=_C2098 ,C2092_=_C2099 ,C2092_=_C2100 ,C2092_=_C2102 ,\nC2092_=_C2103 ,C2092_=_C2104 ,C2092_=_C2105 ,C2092_=_C2106 ,C2092_=_C2329 ,C2092_=_C2377 ,\nC2092_=_C2378 ,C2092_=_C2379 ,C2092_=_C2381 ,C2092_=_C2389 ,C2092_=_C2391 ,C2092_=_C2392 ,\nC2092_=_C2393 ,C2092_=_C2394 ,C2092_=_C2396 ,C2093_=_C2094 ,C2093_=_C2097 ,C2093_=_C2098 ,\nC2093_=_C2099 ,C2093_=_C2100 ,C2093_=_C2102 ,C2093_=_C2103 ,C2093_=_C2104 ,C2093_=_C2105 ,\nC2093_=_C2106 ,C2093_=_C2110 ,C2093_=_C2559 ,C2093_=_C2560 ,C2093_=_C2561 ,C2093_=_C2562 ,\nC2093_=_C2571 ,C2093_=_C2573 ,C2094_=_C2097 ,C2094_=_C2098 ,C2094_=_C2099 ,C2094_=_C2100 ,\nC2094_=_C2102 ,C2094_=_C2103 ,C2094_=_C2104 ,C2094_=_C2105 ,C2094_=_C2106 ,C2094_=_C2159 ,\nC2094_=_C2188 ,C2094_=_C2861 ,C2094_=_C2863 ,C2097_=_C2098 ,C2097_=_C2099 ,C2097_=_C2100 ,\nC2097_=_C2102 ,C2097_=_C2103 ,C2097_=_C2104 ,C2097_=_C2105 ,C2097_=_C2106 ,C2097_=_C2225 ,\nC2097_=_C2979 ,C2097_=_C3347 ,C2097_=_C3456 ,C2097_=_C3460 ,C2097_=_C3464 ,C2098_=_C2099 ,\nC2098_=_C2100 ,C2098_=_C2102 ,C2098_=_C2103 ,C2098_=_C2104 ,C2098_=_C2105 ,C2098_=_C2106 ,\nC2098_=_C2950 ,C2098_=_C3633 ,C2099_=_C2100 ,C2099_=_C2102 ,C2099_=_C2103 ,C2099_=_C2104 ,\nC2099_=_C2105 ,C2099_=_C2106 ,C2099_=_C2627 ,C2099_=_C2969 ,C2099_=_C3076 ,C2099_=_C3682 ,\nC2099_=_C3685 ,C2099_=_C3689 ,C2100_=_C2102 ,C2100_=_C2103 ,C2100_=_C2104 ,C2100_=_C2105 ,\nC2100_=_C2106 ,C2100_=_C2165 ,C2100_=_C3693 ,C2100_=_C3755 ,C2100_=_C3757 ,C2102_=_C2103 ,\nC2102_=_C2104 ,C2102_=_C2105 ,C2102_=_C2106 ,C2102_=_C2651 ,C2102_=_C3039 ,C2102_=_C3501 ,\nC2102_=_C3817 ,C2103_=_C2104 ,C2103_=_C2105 ,C2103_=_C2106 ,C2103_=_C2994 ,C2103_=_C3672 ,\nC2103_=_C3860 ,C2103_=_C3861 ,C2104_=_C2105 ,C2104_=_C2106 ,C2104_=_C2127 ,C2104_=_C2232 ,\nC2104_=_C2638 ,C2104_=_C2924 ,C2104_=_C2985 ,C2104_=_C3070 ,C2104_=_C3351 ,C2104_=_C4057 ,\nC2104_=_C4065 ,C2105_=_C2106 ,C2105_=_C2129 ,C2105_=_C2234 ,C2105_=_C2641 ,C2105_=_C2926 ,\nC2105_=_C2988 ,C2105_=_C3072 ,C2105_=_C3353 ,C2105_=_C4061 ,C2105_=_C4106 ,C2106_=_C2169 ,\nC2106_=_C3717 ,C2108_=_C2110 ,C2108_=_C2115 ,C2108_=_C2116 ,C2108_=_C2120 ,C2108_=_C2121 ,\nC2108_=_C2122 ,C2108_=_C2124 ,C2108_=_C2125 ,C2108_=_C2127 ,C2108_=_C2129 ,C2108_=_C2130 ,\nC2108_=_C2131 ,C2108_=_C2302 ,C2108_=_C2305 ,C2108_=_C2306 ,C2108_=_C2307 ,C2108_=_C2308 ,\nC2108_=_C2309 ,C2108_=_C2316 ,C2110_=_C2115 ,C2110_=_C2116 ,C2110_=_C2120 ,C2110_=_C2121 ,\nC2110_=_C2122 ,C2110_=_C2124 ,C2110_=_C2125 ,C2110_=_C2127 ,C2110_=_C2129 ,C2110_=_C2130 ,\nC2110_=_C2131 ,C2110_=_C2559 ,C2110_=_C2560 ,C2110_=_C2561 ,C2110_=_C2562 ,C2110_=_C2571 ,\nC2110_=_C2573 ,C2115_=_C2116 ,C2115_=_C2120 ,C2115_=_C2121 ,C2115_=_C2122 ,C2115_=_C2124 ,\nC2115_=_C2125 ,C2115_=_C2127 ,C2115_=_C2129 ,C2115_=_C2130 ,C2115_=_C2131 ,C2115_=_C3155 ,\nC2115_=_C3156 ,C2115_=_C3159 ,C2115_=_C3160 ,C2116_=_C2120 ,C2116_=_C2121 ,C2116_=_C2122 ,\nC2116_=_C2124 ,C2116_=_C2125 ,C2116_=_C2127 ,C2116_=_C2129 ,C2116_=_C2130 ,C2116_=_C2131 ,\nC2116_=_C2413 ,C2116_=_C2897 ,C2116_=_C3264 ,C2116_=_C3268 ,C2120_=_C2121 ,C2120_=_C2122 ,\nC2120_=_C2124 ,C2120_=_C2125 ,C2120_=_C2127 ,C2120_=_C2129 ,C2120_=_C2130 ,C2120_=_C2131 ,\nC2120_=_C3538 ,C2120_=_C3547 ,C2120_=_C3775 ,C2120_=_C3875 ,C2120_=_C3876 ,C2121_=_C2122 ,\nC2121_=_C2124 ,C2121_=_C2125 ,C2121_=_C2127 ,C2121_=_C2129 ,C2121_=_C2130 ,C2121_=_C2131 ,\nC2121_=_C2631 ,C2121_=_C2919 ,C2121_=_C3063 ,C2121_=_C3249 ,C2121_=_C3879 ,C2121_=_C3881 ,\nC2122_=_C2124 ,C2122_=_C2125 ,C2122_=_C2127 ,C2122_=_C2129 ,C2122_=_C2130 ,C2122_=_C2131 ,\nC2122_=_C2342 ,C2122_=_C3539 ,C2122_=_C3548 ,C2122_=_C3776 ,C2124_=_C2125 ,C2124_=_C2127 ,\nC2124_=_C2129 ,C2124_=_C2130 ,C2124_=_C2131 ,C2124_=_C2182 ,C2124_=_C2438 ,C2124_=_C2633 ,\nC2124_=_C2921 ,C2124_=_C3067 ,C2124_=_C3550 ,C2124_=_C3608 ,C2124_=_C4018 ,C2125_=_C2127 ,\nC2125_=_C2129 ,C2125_=_C2130 ,C2125_=_C2131 ,C2125_=_C2634 ,C2125_=_C2922 ,C2125_=_C3068</w:t>
      </w:r>
    </w:p>
    <w:p>
      <w:pPr>
        <w:pStyle w:val="PreformattedText"/>
        <w:bidi w:val="0"/>
        <w:spacing w:before="0" w:after="0"/>
        <w:jc w:val="left"/>
        <w:rPr/>
      </w:pPr>
      <w:r>
        <w:rPr/>
        <w:t xml:space="preserve"> </w:t>
      </w:r>
      <w:r>
        <w:rPr/>
        <w:t>,\nC2125_=_C4033 ,C2127_=_C2129 ,C2127_=_C2130 ,C2127_=_C2131 ,C2127_=_C2232 ,C2127_=_C2638 ,\nC2127_=_C2924 ,C2127_=_C2985 ,C2127_=_C3070 ,C2127_=_C3351 ,C2127_=_C4057 ,C2127_=_C4065 ,\nC2129_=_C2130 ,C2129_=_C2131 ,C2129_=_C2234 ,C2129_=_C2641 ,C2129_=_C2926 ,C2129_=_C2988 ,\nC2129_=_C3072 ,C2129_=_C3353 ,C2129_=_C4061 ,C2129_=_C4106 ,C2130_=_C2131 ,C2130_=_C2425 ,\nC2130_=_C2909 ,C2130_=_C3967 ,C2130_=_C4100 ,C2130_=_C4113 ,C2131_=_C2427 ,C2131_=_C2911 ,\nC2131_=_C2960 ,C2131_=_C3217 ,C2131_=_C3332 ,C2131_=_C3969 ,C2131_=_C4102 ,C2133_=_C2137 ,\nC2133_=_C2138 ,C2133_=_C2144 ,C2133_=_C2148 ,C2133_=_C2150 ,C2133_=_C2152 ,C2133_=_C2153 ,\nC2133_=_C2157 ,C2133_=_C2433 ,C2133_=_C2434 ,C2133_=_C2436 ,C2133_=_C2438 ,C2133_=_C2439 ,\nC2133_=_C2441 ,C2133_=_C2442 ,C2133_=_C2444 ,C2133_=_C2445 ,C2137_=_C2138 ,C2137_=_C2144 ,\nC2137_=_C2148 ,C2137_=_C2150 ,C2137_=_C2152 ,C2137_=_C2153 ,C2137_=_C2157 ,C2137_=_C2244 ,\nC2137_=_C2378 ,C2137_=_C2560 ,C2137_=_C2703 ,C2137_=_C2720 ,C2137_=_C2915 ,C2137_=_C2916 ,\nC2137_=_C2917 ,C2137_=_C2918 ,C2137_=_C2919 ,C2137_=_C2920 ,C2137_=_C2921 ,C2137_=_C2922 ,\nC2137_=_C2924 ,C2137_=_C2926 ,C2137_=_C2927 ,C2138_=_C2144 ,C2138_=_C2148 ,C2138_=_C2150 ,\nC2138_=_C2152 ,C2138_=_C2153 ,C2138_=_C2157 ,C2138_=_C2246 ,C2138_=_C2302 ,C2138_=_C2704 ,\nC2138_=_C2991 ,C2138_=_C2992 ,C2138_=_C2994 ,C2138_=_C2995 ,C2138_=_C2998 ,C2144_=_C2148 ,\nC2144_=_C2150 ,C2144_=_C2152 ,C2144_=_C2153 ,C2144_=_C2157 ,C2144_=_C2254 ,C2144_=_C2588 ,\nC2144_=_C2728 ,C2144_=_C2749 ,C2144_=_C2845 ,C2144_=_C3088 ,C2144_=_C3103 ,C2144_=_C3221 ,\nC2144_=_C3382 ,C2144_=_C3682 ,C2144_=_C3693 ,C2144_=_C3694 ,C2144_=_C3697 ,C2144_=_C3699 ,\nC2148_=_C2150 ,C2148_=_C2152 ,C2148_=_C2153 ,C2148_=_C2157 ,C2148_=_C2755 ,C2148_=_C2854 ,\nC2148_=_C3108 ,C2148_=_C3227 ,C2148_=_C3387 ,C2148_=_C3755 ,C2148_=_C3763 ,C2148_=_C3789 ,\nC2150_=_C2152 ,C2150_=_C2153 ,C2150_=_C2157 ,C2150_=_C2573 ,C2150_=_C3176 ,C2150_=_C3516 ,\nC2150_=_C3809 ,C2150_=_C3881 ,C2150_=_C3958 ,C2150_=_C3972 ,C2150_=_C4018 ,C2150_=_C4033 ,\nC2150_=_C4043 ,C2150_=_C4057 ,C2150_=_C4058 ,C2150_=_C4060 ,C2150_=_C4061 ,C2150_=_C4062 ,\nC2150_=_C4063 ,C2152_=_C2153 ,C2152_=_C2157 ,C2152_=_C2700 ,C2152_=_C2946 ,C2152_=_C3427 ,\nC2152_=_C3960 ,C2152_=_C4046 ,C2152_=_C4054 ,C2152_=_C4070 ,C2152_=_C4097 ,C2152_=_C4098 ,\nC2153_=_C2157 ,C2153_=_C2616 ,C2153_=_C2756 ,C2153_=_C2856 ,C2153_=_C3110 ,C2153_=_C3230 ,\nC2153_=_C3293 ,C2153_=_C3389 ,C2153_=_C3562 ,C2153_=_C3757 ,C2153_=_C3791 ,C2153_=_C4039 ,\nC2153_=_C4109 ,C2157_=_C2260 ,C2157_=_C2619 ,C2157_=_C2719 ,C2157_=_C3296 ,C2157_=_C3346 ,\nC2157_=_C3531 ,C2157_=_C3565 ,C2157_=_C4042 ,C2157_=_C4112 ,C2157_=_C4117 ,C2159_=_C2160 ,\nC2159_=_C2161 ,C2159_=_C2162 ,C2159_=_C2164 ,C2159_=_C2165 ,C2159_=_C2167 ,C2159_=_C2168 ,\nC2159_=_C2169 ,C2159_=_C2188 ,C2159_=_C2861 ,C2159_=_C2863 ,C2160_=_C2161 ,C2160_=_C2162 ,\nC2160_=_C2164 ,C2160_=_C2165 ,C2160_=_C2167 ,C2160_=_C2168 ,C2160_=_C2169 ,C2160_=_C3020 ,\nC2161_=_C2162 ,C2161_=_C2164 ,C2161_=_C2165 ,C2161_=_C2167 ,C2161_=_C2168 ,C2161_=_C2169 ,\nC2162_=_C2164 ,C2162_=_C2165 ,C2162_=_C2167 ,C2162_=_C2168 ,C2162_=_C2169 ,C2162_=_C2965 ,\nC2162_=_C3244 ,C2162_=_C3299 ,C2162_=_C3302 ,C2162_=_C3304 ,C2164_=_C2165 ,C2164_=_C2167 ,\nC2164_=_C2168 ,C2164_=_C2169 ,C2164_=_C2336 ,C2164_=_C2916 ,C2164_=_C3113 ,C2164_=_C3449 ,\nC2164_=_C3451 ,C2164_=_C3452 ,C2164_=_C3455 ,C2165_=_C2167 ,C2165_=_C2168 ,C2165_=_C2169 ,\nC2165_=_C3693 ,C2165_=_C3755 ,C2165_=_C3757 ,C2167_=_C2168 ,C2167_=_C2169 ,C2167_=_C3747 ,\nC2167_=_C3811 ,C2167_=_C3845 ,C2168_=_C2169 ,C2168_=_C3255 ,C2168_=_C3965 ,C2168_=_C4030 ,\nC2168_=_C4076 ,C2168_=_C4089 ,C2169_=_C3717 ,C2177_=_C2182 ,C2177_=_C2183 ,C2177_=_C2433 ,\nC2177_=_C3038 ,C2177_=_C3544 ,C2177_=_C3601 ,C2182_=_C2183 ,C2182_=_C2438 ,C2182_=_C2633 ,\nC2182_=_C2921 ,C2182_=_C3067 ,C2182_=_C3550 ,C2182_=_C3608 ,C2182_=_C4018 ,C2183_=_C2442 ,\nC2183_=_C3552 ,C2183_=_C3610 ,C2183_=_C4082 ,C2186_=_C2187 ,C2186_=_C2188 ,C2186_=_C2190 ,\nC2186_=_C2191 ,C2186_=_C2193 ,C2186_=_C2195 ,C2186_=_C2196 ,C2186_=_C2201 ,C2186_=_C2602 ,\nC2186_=_C2606 ,C2186_=_C2613 ,C2186_=_C2614 ,C2186_=_C2616 ,C2186_=_C2617 ,C2186_=_C2619 ,\nC2187_=_C2188 ,C2187_=_C2190 ,C2187_=_C2191 ,C2187_=_C2193 ,C2187_=_C2195 ,C2187_=_C2196 ,\nC2187_=_C2201 ,C2187_=_C2318 ,C2187_=_C2791 ,C2187_=_C2795 ,C2187_=_C2799 ,C2188_=_C2190 ,\nC2188_=_C2191 ,C2188_=_C2193 ,C2188_=_C2195 ,C2188_=_C2196 ,C2188_=_C2201 ,C2188_=_C2861 ,\nC2188_=_C2863 ,C2190_=_C2191 ,C2190_=_C2193 ,C2190_=_C2195 ,C2190_=_C2196 ,C2190_=_C2201 ,\nC2190_=_C3111 ,C2190_=_C3168 ,C2190_=_C3170 ,C2190_=_C3175 ,C2190_=_C3176 ,C2190_=_C3177 ,\nC2191_=_C2193 ,C2191_=_C2195 ,C2191_=_C2196 ,C2191_=_C2201 ,C2191_=_C3286 ,C2191_=_C3289 ,\nC2191_=_C3292 ,C2191_=_C3293 ,C2191_=_C3295 ,C2191_=_C3296 ,C2193_=_C2195 ,C2193_=_C2196 ,\nC2193_=_C2201 ,C2193_=_C3499 ,C2193_=_C3561 ,C2193_=_C3562 ,C2193_=_C3564 ,C2193_=_C3565 ,\nC2195_=_C2196 ,C2195_=_C2201 ,C2195_=_C2653 ,C2195_=_C2953 ,C2195_=_C3119 ,C2195_=_C3896 ,\nC2195_=_C3899 ,C2196_=_C2201 ,C2196_=_C2811 ,C2196_=_C3120 ,C2196_=_C3549 ,C2196_=_C3980 ,\nC2196_=_C3983 ,C2196_=_C3984 ,C2201_=_C2445 ,C2201_=_C3126 ,C2201_=_C4063 ,C2201_=_C4096 ,\nC2201_=_C4098 ,C2206_=_C2212 ,C2206_=_C2214 ,C2206_=_C2216 ,C2206_=_C2500 ,C2206_=_C2562 ,\nC2206_=_C3244 ,C2206_=_C3246 ,C2206_=_C3249 ,C2206_=_C3252 ,C2206_=_C3254 ,C2206_=_C3255 ,\nC2206_=_C3257 ,C2212_=_C2214 ,C2212_=_C2216 ,C2212_=_C2509 ,C2212_=_C3299 ,C2212_=_C3467 ,\nC2212_=_C3725 ,C2212_=_C3729 ,C2212_=_C3731 ,C2212_=_C3732 ,C2212_=_C3736 ,C2214_=_C2216 ,\nC2214_=_C2274 ,C2214_=_C2511 ,C2214_=_C2863 ,C2214_=_C3170 ,C2214_=_C3302 ,C2214_=_C3811 ,\nC2216_=_C2513 ,C2216_=_C3107 ,C2216_=_C3304 ,C2216_=_C3365 ,C2216_=_C3460 ,C2216_=_C3817 ,\nC2216_=_C4004 ,C2225_=_C2226 ,C2225_=_C2227 ,C2225_=_C2228 ,C2225_=_C2229 ,C2225_=_C2230 ,\nC2225_=_C2231 ,C2225_=_C2232 ,C2225_=_C2234 ,C2225_=_C2237 ,C2225_=_C2979 ,C2225_=_C3347 ,\nC2225_=_C3456 ,C2225_=_C3460 ,C2225_=_C3464 ,C2226_=_C2227 ,C2226_=_C2228 ,C2226_=_C2229 ,\nC2226_=_C2230 ,C2226_=_C2231 ,C2226_=_C2232 ,C2226_=_C2234 ,C2226_=_C2237 ,C2226_=_C2337 ,\nC2226_=_C3498 ,C2227_=_C2228 ,C2227_=_C2229 ,C2227_=_C2230 ,C2227_=_C2231 ,C2227_=_C2232 ,\nC2227_=_C2234 ,C2227_=_C2237 ,C2227_=_C2338 ,C2227_=_C3349 ,C2227_=_C3619 ,C2227_=_C3620 ,\nC2228_=_C2229 ,C2228_=_C2230 ,C2228_=_C2231 ,C2228_=_C2232 ,C2228_=_C2234 ,C2228_=_C2237 ,\nC2228_=_C2339 ,C2228_=_C3061 ,C2228_=_C3661 ,C2228_=_C3665 ,C2228_=_C3666 ,C2229_=_C2230 ,\nC2229_=_C2231 ,C2229_=_C2232 ,C2229_=_C2234 ,C2229_=_C2237 ,C2229_=_C2343 ,C2229_=_C3943 ,\nC2229_=_C3945 ,C2230_=_C2231 ,C2230_=_C2232 ,C2230_=_C2234 ,C2230_=_C2237 ,C2230_=_C2345 ,\nC2230_=_C4001 ,C2231_=_C2232 ,C2231_=_C2234 ,C2231_=_C2237 ,C2231_=_C2422 ,C2231_=_C2813 ,\nC2231_=_C3252 ,C2231_=_C3327 ,C2231_=_C3732 ,C2231_=_C3799 ,C2231_=_C4037 ,C2231_=_C4038 ,\nC2231_=_C4039 ,C2231_=_C4042 ,C2232_=_C2234 ,C2232_=_C2237 ,C2232_=_C2638 ,C2232_=_C2924 ,\nC2232_=_C2985 ,C2232_=_C3070 ,C2232_=_C3351 ,C2232_=_C4057 ,C2232_=_C4065 ,C2234_=_C2237 ,\nC2234_=_C2641 ,C2234_=_C2926 ,C2234_=_C2988 ,C2234_=_C3072 ,C2234_=_C3353 ,C2234_=_C4061 ,\nC2234_=_C4106 ,C2237_=_C2820 ,C2237_=_C3257 ,C2237_=_C3331 ,C2237_=_C3658 ,C2237_=_C3780 ,\nC2237_=_C3968 ,C2237_=_C4067 ,C2237_=_C4109 ,C2237_=_C4117 ,C2244_=_C2245 ,C2244_=_C2246 ,\nC2244_=_C2248 ,C2244_=_C2250 ,C2244_=_C2254 ,C2244_=_C2257 ,C2244_=_C2258 ,C2244_=_C2260 ,\nC2244_=_C2378 ,C2244_=_C2560 ,C2244_=_C2703 ,C2244_=_C2720 ,C2244_=_C2915 ,C2244_=_C2916 ,\nC2244_=_C2917 ,C2244_=_C2918 ,C2244_=_C2919 ,C2244_=_C2920 ,C2244_=_C2921 ,C2244_=_C2922 ,\nC2244_=_C2924 ,C2244_=_C2926 ,C2244_=_C2927 ,C2245_=_C2246 ,C2245_=_C2248 ,C2245_=_C2250 ,\nC2245_=_C2254 ,C2245_=_C2257 ,C2245_=_C2258 ,C2245_=_C2260 ,C2245_=_C2580 ,C2245_=_C2975 ,\nC2245_=_C2977 ,C2245_=_C2979 ,C2245_=_C2983 ,C2245_=_C2984 ,C2245_=_C2985 ,C2245_=_C2988 ,\nC2246_=_C2248 ,C2246_=_C2250 ,C2246_=_C2254 ,C2246_=_C2257 ,C2246_=_C2258 ,C2246_=_C2260 ,\nC2246_=_C2302 ,C2246_=_C2704 ,C2246_=_C2991 ,C2246_=_C2992 ,C2246_=_C2994 ,C2246_=_C2995 ,\nC2246_=_C2998 ,C2248_=_C2250 ,C2248_=_C2254 ,C2248_=_C2257 ,C2248_=_C2258 ,C2248_=_C2260 ,\nC2248_=_C2448 ,C2248_=_C2602 ,C2248_=_C2760 ,C2248_=_C2885 ,C2248_=_C3002 ,C2248_=_C3033 ,\nC2248_=_C3034 ,C2248_=_C3035 ,C2248_=_C3036 ,C2248_=_C3037 ,C2248_=_C3038 ,C2248_=_C3039 ,\nC2248_=_C3040 ,C2248_=_C3041 ,C2248_=_C3042 ,C2248_=_C3043 ,C2248_=_C3044 ,C2248_=_C3045 ,\nC2250_=_C2254 ,C2250_=_C2257 ,C2250_=_C2258 ,C2250_=_C2260 ,C2250_=_C2269 ,C2250_=_C2583 ,\nC2250_=_C2826 ,C2250_=_C3049 ,C2250_=_C3086 ,C2250_=_C3209 ,C2250_=_C3210 ,C2250_=_C3211 ,\nC2250_=_C3212 ,C2250_=_C3213 ,C2250_=_C3214 ,C2250_=_C3216 ,C2250_=_C3217 ,C2254_=_C2257 ,\nC2254_=_C2258 ,C2254_=_C2260 ,C2254_=_C2588 ,C2254_=_C2728 ,C2254_=_C2749 ,C2254_=_C2845 ,\nC2254_=_C3088 ,C2254_=_C3103 ,C2254_=_C3221 ,C2254_=_C3382 ,C2254_=_C3682 ,C2254_=_C3693 ,\nC2254_=_C3694 ,C2254_=_C3697 ,C2254_=_C3699 ,C2257_=_C2258 ,C2257_=_C2260 ,C2257_=_C2613 ,\nC2257_=_C2769 ,C2257_=_C2893 ,C2257_=_C3014 ,C2257_=_C3419 ,C2257_=_C3498 ,C2257_=_C3619 ,\nC2257_=_C3665 ,C2257_=_C3943 ,C2257_=_C3992 ,C2257_=_C4001 ,C2257_=_C4037 ,C2257_=_C4067 ,\nC2258_=_C2260 ,C2258_=_C2406 ,C2258_=_C2594 ,C2258_=_C2878 ,C2258_=_C3094 ,C2258_=_C3765 ,\nC2258_=_C4045 ,C2258_=_C4076 ,C2258_=_C4078 ,C2260_=_C2619 ,C2260_=_C2719 ,C2260_=_C3296 ,\nC2260_=_C3346 ,C2260_=_C3531 ,C2260_=_C3565 ,C2260_=_C4042 ,C2260_=_C4112 ,C2260_=_C4117 ,\nC2269_=_C2272 ,C2269_=_C2274 ,C2269_=_C2280 ,C2269_=_C2583 ,C2269_=_C2826 ,C2269_=_C3049 ,\nC2269_=_C3086 ,C2269_=_C3209 ,C2269_=_C3210 ,C2269_=_C3211 ,C2269_=_C3212 ,C2269_=_C3213 ,\nC2269_=_C3214 ,C2269_=_C3216 ,C2269_=_C3217 ,C2272_=_C2274 ,C2272_=_C2280 ,C2272_=_C2795 ,\nC2272_=_C2847 ,C2272_=_C3145 ,C2272_=_C3168 ,C2272_=_C3747 ,C2272_=_C3748 ,C2274_=_C2280 ,\nC2274_=_C2511 ,C2274_=_C2863 ,C2274_=_C3170 ,C2274_=_C3302 ,C2274_=_C3811 ,C2280_=_C2368 ,\nC2280_=_C2391 ,C2280_=_C2554 ,C2280_=_C2685 ,C2280_=_C3175</w:t>
      </w:r>
    </w:p>
    <w:p>
      <w:pPr>
        <w:pStyle w:val="PreformattedText"/>
        <w:bidi w:val="0"/>
        <w:spacing w:before="0" w:after="0"/>
        <w:jc w:val="left"/>
        <w:rPr/>
      </w:pPr>
      <w:r>
        <w:rPr/>
        <w:t xml:space="preserve"> </w:t>
      </w:r>
      <w:r>
        <w:rPr/>
        <w:t>,C2280_=_C3837 ,C2280_=_C3845 ,\nC2280_=_C3851 ,C2280_=_C4007 ,C2299_=_C2374 ,C2299_=_C2396 ,C2299_=_C2460 ,C2299_=_C2558 ,\nC2299_=_C2688 ,C2299_=_C2738 ,C2299_=_C2774 ,C2299_=_C2857 ,C2299_=_C3231 ,C2299_=_C3438 ,\nC2299_=_C3455 ,C2299_=_C3724 ,C2299_=_C3854 ,C2299_=_C3945 ,C2299_=_C4000 ,C2299_=_C4048 ,\nC2299_=_C4073 ,C2302_=_C2305 ,C2302_=_C2306 ,C2302_=_C2307 ,C2302_=_C2308 ,C2302_=_C2309 ,\nC2302_=_C2316 ,C2302_=_C2704 ,C2302_=_C2991 ,C2302_=_C2992 ,C2302_=_C2994 ,C2302_=_C2995 ,\nC2302_=_C2998 ,C2305_=_C2306 ,C2305_=_C2307 ,C2305_=_C2308 ,C2305_=_C2309 ,C2305_=_C2316 ,\nC2305_=_C2545 ,C2305_=_C2606 ,C2305_=_C2677 ,C2305_=_C3101 ,C2305_=_C3286 ,C2305_=_C3357 ,\nC2305_=_C3390 ,C2305_=_C3456 ,C2305_=_C3499 ,C2305_=_C3500 ,C2305_=_C3501 ,C2305_=_C3503 ,\nC2305_=_C3505 ,C2306_=_C2307 ,C2306_=_C2308 ,C2306_=_C2309 ,C2306_=_C2316 ,C2306_=_C2505 ,\nC2306_=_C3155 ,C2306_=_C3234 ,C2306_=_C3509 ,C2306_=_C3534 ,C2306_=_C3537 ,C2306_=_C3538 ,\nC2306_=_C3539 ,C2307_=_C2308 ,C2307_=_C2309 ,C2307_=_C2316 ,C2307_=_C3131 ,C2307_=_C3156 ,\nC2307_=_C3544 ,C2307_=_C3546 ,C2307_=_C3547 ,C2307_=_C3548 ,C2307_=_C3549 ,C2307_=_C3550 ,\nC2307_=_C3551 ,C2307_=_C3552 ,C2307_=_C3553 ,C2307_=_C3554 ,C2308_=_C2309 ,C2308_=_C2316 ,\nC2308_=_C2361 ,C2308_=_C2508 ,C2308_=_C2547 ,C2308_=_C2678 ,C2308_=_C3237 ,C2308_=_C3510 ,\nC2308_=_C3670 ,C2308_=_C3671 ,C2308_=_C3672 ,C2308_=_C3675 ,C2308_=_C3677 ,C2309_=_C2316 ,\nC2309_=_C2849 ,C2309_=_C3159 ,C2309_=_C3775 ,C2309_=_C3776 ,C2309_=_C3777 ,C2309_=_C3780 ,\nC2316_=_C3015 ,C2316_=_C3452 ,C2316_=_C3861 ,C2316_=_C3876 ,C2316_=_C3923 ,C2316_=_C3961 ,\nC2316_=_C3984 ,C2316_=_C4024 ,C2316_=_C4099 ,C2318_=_C2320 ,C2318_=_C2791 ,C2318_=_C2795 ,\nC2318_=_C2799 ,C2320_=_C3145 ,C2320_=_C3151 ,C2329_=_C2330 ,C2329_=_C2331 ,C2329_=_C2332 ,\nC2329_=_C2334 ,C2329_=_C2336 ,C2329_=_C2337 ,C2329_=_C2338 ,C2329_=_C2339 ,C2329_=_C2340 ,\nC2329_=_C2341 ,C2329_=_C2342 ,C2329_=_C2343 ,C2329_=_C2344 ,C2329_=_C2345 ,C2329_=_C2348 ,\nC2329_=_C2377 ,C2329_=_C2378 ,C2329_=_C2379 ,C2329_=_C2381 ,C2329_=_C2389 ,C2329_=_C2391 ,\nC2329_=_C2392 ,C2329_=_C2393 ,C2329_=_C2394 ,C2329_=_C2396 ,C2330_=_C2331 ,C2330_=_C2332 ,\nC2330_=_C2334 ,C2330_=_C2336 ,C2330_=_C2337 ,C2330_=_C2338 ,C2330_=_C2339 ,C2330_=_C2340 ,\nC2330_=_C2341 ,C2330_=_C2342 ,C2330_=_C2343 ,C2330_=_C2344 ,C2330_=_C2345 ,C2330_=_C2348 ,\nC2330_=_C2692 ,C2330_=_C2700 ,C2331_=_C2332 ,C2331_=_C2334 ,C2331_=_C2336 ,C2331_=_C2337 ,\nC2331_=_C2338 ,C2331_=_C2339 ,C2331_=_C2340 ,C2331_=_C2341 ,C2331_=_C2342 ,C2331_=_C2343 ,\nC2331_=_C2344 ,C2331_=_C2345 ,C2331_=_C2348 ,C2331_=_C2620 ,C2331_=_C2720 ,C2331_=_C2721 ,\nC2331_=_C2722 ,C2331_=_C2723 ,C2331_=_C2728 ,C2331_=_C2730 ,C2331_=_C2735 ,C2331_=_C2737 ,\nC2331_=_C2738 ,C2332_=_C2334 ,C2332_=_C2336 ,C2332_=_C2337 ,C2332_=_C2338 ,C2332_=_C2339 ,\nC2332_=_C2340 ,C2332_=_C2341 ,C2332_=_C2342 ,C2332_=_C2343 ,C2332_=_C2344 ,C2332_=_C2345 ,\nC2332_=_C2348 ,C2332_=_C2885 ,C2332_=_C2893 ,C2334_=_C2336 ,C2334_=_C2337 ,C2334_=_C2338 ,\nC2334_=_C2339 ,C2334_=_C2340 ,C2334_=_C2341 ,C2334_=_C2342 ,C2334_=_C2343 ,C2334_=_C2344 ,\nC2334_=_C2345 ,C2334_=_C2348 ,C2334_=_C3002 ,C2334_=_C3013 ,C2334_=_C3014 ,C2334_=_C3015 ,\nC2336_=_C2337 ,C2336_=_C2338 ,C2336_=_C2339 ,C2336_=_C2340 ,C2336_=_C2341 ,C2336_=_C2342 ,\nC2336_=_C2343 ,C2336_=_C2344 ,C2336_=_C2345 ,C2336_=_C2348 ,C2336_=_C2916 ,C2336_=_C3113 ,\nC2336_=_C3449 ,C2336_=_C3451 ,C2336_=_C3452 ,C2336_=_C3455 ,C2337_=_C2338 ,C2337_=_C2339 ,\nC2337_=_C2340 ,C2337_=_C2341 ,C2337_=_C2342 ,C2337_=_C2343 ,C2337_=_C2344 ,C2337_=_C2345 ,\nC2337_=_C2348 ,C2337_=_C3498 ,C2338_=_C2339 ,C2338_=_C2340 ,C2338_=_C2341 ,C2338_=_C2342 ,\nC2338_=_C2343 ,C2338_=_C2344 ,C2338_=_C2345 ,C2338_=_C2348 ,C2338_=_C3349 ,C2338_=_C3619 ,\nC2338_=_C3620 ,C2339_=_C2340 ,C2339_=_C2341 ,C2339_=_C2342 ,C2339_=_C2343 ,C2339_=_C2344 ,\nC2339_=_C2345 ,C2339_=_C2348 ,C2339_=_C3061 ,C2339_=_C3661 ,C2339_=_C3665 ,C2339_=_C3666 ,\nC2340_=_C2341 ,C2340_=_C2342 ,C2340_=_C2343 ,C2340_=_C2344 ,C2340_=_C2345 ,C2340_=_C2348 ,\nC2340_=_C2918 ,C2340_=_C3117 ,C2340_=_C3723 ,C2340_=_C3724 ,C2341_=_C2342 ,C2341_=_C2343 ,\nC2341_=_C2344 ,C2341_=_C2345 ,C2341_=_C2348 ,C2341_=_C3209 ,C2342_=_C2343 ,C2342_=_C2344 ,\nC2342_=_C2345 ,C2342_=_C2348 ,C2342_=_C3539 ,C2342_=_C3548 ,C2342_=_C3776 ,C2343_=_C2344 ,\nC2343_=_C2345 ,C2343_=_C2348 ,C2343_=_C3943 ,C2343_=_C3945 ,C2344_=_C2345 ,C2344_=_C2348 ,\nC2344_=_C2906 ,C2344_=_C2920 ,C2344_=_C3121 ,C2344_=_C3279 ,C2344_=_C3797 ,C2344_=_C3997 ,\nC2344_=_C3999 ,C2344_=_C4000 ,C2345_=_C2348 ,C2345_=_C4001 ,C2348_=_C2819 ,C2348_=_C2927 ,\nC2348_=_C2998 ,C2348_=_C3554 ,C2348_=_C4112 ,C2350_=_C2351 ,C2350_=_C2360 ,C2350_=_C2361 ,\nC2350_=_C2364 ,C2350_=_C2365 ,C2350_=_C2368 ,C2350_=_C2371 ,C2350_=_C2373 ,C2350_=_C2374 ,\nC2350_=_C2461 ,C2350_=_C2462 ,C2350_=_C2465 ,C2350_=_C2469 ,C2350_=_C2471 ,C2350_=_C2473 ,\nC2350_=_C2475 ,C2351_=_C2360 ,C2351_=_C2361 ,C2351_=_C2364 ,C2351_=_C2365 ,C2351_=_C2368 ,\nC2351_=_C2371 ,C2351_=_C2373 ,C2351_=_C2374 ,C2351_=_C2481 ,C2351_=_C2482 ,C2351_=_C2488 ,\nC2351_=_C2489 ,C2351_=_C2491 ,C2351_=_C2494 ,C2360_=_C2361 ,C2360_=_C2364 ,C2360_=_C2365 ,\nC2360_=_C2368 ,C2360_=_C2371 ,C2360_=_C2373 ,C2360_=_C2374 ,C2360_=_C3220 ,C2360_=_C3337 ,\nC2360_=_C3652 ,C2360_=_C3653 ,C2360_=_C3654 ,C2360_=_C3658 ,C2361_=_C2364 ,C2361_=_C2365 ,\nC2361_=_C2368 ,C2361_=_C2371 ,C2361_=_C2373 ,C2361_=_C2374 ,C2361_=_C2508 ,C2361_=_C2547 ,\nC2361_=_C2678 ,C2361_=_C3237 ,C2361_=_C3510 ,C2361_=_C3670 ,C2361_=_C3671 ,C2361_=_C3672 ,\nC2361_=_C3675 ,C2361_=_C3677 ,C2364_=_C2365 ,C2364_=_C2368 ,C2364_=_C2371 ,C2364_=_C2373 ,\nC2364_=_C2374 ,C2364_=_C2389 ,C2364_=_C2531 ,C2364_=_C2551 ,C2364_=_C2683 ,C2364_=_C3432 ,\nC2364_=_C3570 ,C2364_=_C3661 ,C2364_=_C3770 ,C2364_=_C3835 ,C2364_=_C3848 ,C2364_=_C3910 ,\nC2364_=_C3913 ,C2364_=_C3917 ,C2365_=_C2368 ,C2365_=_C2371 ,C2365_=_C2373 ,C2365_=_C2374 ,\nC2365_=_C2552 ,C2365_=_C2684 ,C2365_=_C3136 ,C2365_=_C3190 ,C2365_=_C3340 ,C2365_=_C3374 ,\nC2365_=_C3633 ,C2365_=_C3806 ,C2365_=_C3850 ,C2365_=_C3886 ,C2365_=_C3896 ,C2365_=_C3904 ,\nC2365_=_C3927 ,C2365_=_C3929 ,C2365_=_C3931 ,C2368_=_C2371 ,C2368_=_C2373 ,C2368_=_C2374 ,\nC2368_=_C2391 ,C2368_=_C2554 ,C2368_=_C2685 ,C2368_=_C3175 ,C2368_=_C3837 ,C2368_=_C3845 ,\nC2368_=_C3851 ,C2368_=_C4007 ,C2371_=_C2373 ,C2371_=_C2374 ,C2371_=_C3229 ,C2371_=_C3343 ,\nC2371_=_C3867 ,C2371_=_C3949 ,C2371_=_C3954 ,C2371_=_C4091 ,C2373_=_C2374 ,C2373_=_C2540 ,\nC2373_=_C2597 ,C2373_=_C2773 ,C2373_=_C3151 ,C2373_=_C3345 ,C2373_=_C3399 ,C2373_=_C3869 ,\nC2373_=_C3892 ,C2373_=_C3952 ,C2373_=_C3974 ,C2373_=_C3999 ,C2373_=_C4082 ,C2373_=_C4113 ,\nC2374_=_C2396 ,C2374_=_C2460 ,C2374_=_C2558 ,C2374_=_C2688 ,C2374_=_C2738 ,C2374_=_C2774 ,\nC2374_=_C2857 ,C2374_=_C3231 ,C2374_=_C3438 ,C2374_=_C3455 ,C2374_=_C3724 ,C2374_=_C3854 ,\nC2374_=_C3945 ,C2374_=_C4000 ,C2374_=_C4048 ,C2374_=_C4073 ,C2377_=_C2378 ,C2377_=_C2379 ,\nC2377_=_C2381 ,C2377_=_C2389 ,C2377_=_C2391 ,C2377_=_C2392 ,C2377_=_C2393 ,C2377_=_C2394 ,\nC2377_=_C2396 ,C2377_=_C2779 ,C2377_=_C2781 ,C2378_=_C2379 ,C2378_=_C2381 ,C2378_=_C2389 ,\nC2378_=_C2391 ,C2378_=_C2392 ,C2378_=_C2393 ,C2378_=_C2394 ,C2378_=_C2396 ,C2378_=_C2560 ,\nC2378_=_C2703 ,C2378_=_C2720 ,C2378_=_C2915 ,C2378_=_C2916 ,C2378_=_C2917 ,C2378_=_C2918 ,\nC2378_=_C2919 ,C2378_=_C2920 ,C2378_=_C2921 ,C2378_=_C2922 ,C2378_=_C2924 ,C2378_=_C2926 ,\nC2378_=_C2927 ,C2379_=_C2381 ,C2379_=_C2389 ,C2379_=_C2391 ,C2379_=_C2392 ,C2379_=_C2393 ,\nC2379_=_C2394 ,C2379_=_C2396 ,C2379_=_C2498 ,C2379_=_C2723 ,C2379_=_C2791 ,C2379_=_C3111 ,\nC2379_=_C3112 ,C2379_=_C3113 ,C2379_=_C3114 ,C2379_=_C3117 ,C2379_=_C3118 ,C2379_=_C3119 ,\nC2379_=_C3120 ,C2379_=_C3121 ,C2379_=_C3126 ,C2381_=_C2389 ,C2381_=_C2391 ,C2381_=_C2392 ,\nC2381_=_C2393 ,C2381_=_C2394 ,C2381_=_C2396 ,C2381_=_C3132 ,C2381_=_C3336 ,C2381_=_C3371 ,\nC2381_=_C3601 ,C2381_=_C3602 ,C2381_=_C3603 ,C2381_=_C3606 ,C2381_=_C3608 ,C2381_=_C3610 ,\nC2389_=_C2391 ,C2389_=_C2392 ,C2389_=_C2393 ,C2389_=_C2394 ,C2389_=_C2396 ,C2389_=_C2531 ,\nC2389_=_C2551 ,C2389_=_C2683 ,C2389_=_C3432 ,C2389_=_C3570 ,C2389_=_C3661 ,C2389_=_C3770 ,\nC2389_=_C3835 ,C2389_=_C3848 ,C2389_=_C3910 ,C2389_=_C3913 ,C2389_=_C3917 ,C2391_=_C2392 ,\nC2391_=_C2393 ,C2391_=_C2394 ,C2391_=_C2396 ,C2391_=_C2554 ,C2391_=_C2685 ,C2391_=_C3175 ,\nC2391_=_C3837 ,C2391_=_C3845 ,C2391_=_C3851 ,C2391_=_C4007 ,C2392_=_C2393 ,C2392_=_C2394 ,\nC2392_=_C2396 ,C2392_=_C2571 ,C2392_=_C3646 ,C2392_=_C3838 ,C2392_=_C3879 ,C2392_=_C4028 ,\nC2392_=_C4030 ,C2393_=_C2394 ,C2393_=_C2396 ,C2393_=_C2536 ,C2393_=_C2614 ,C2393_=_C2879 ,\nC2393_=_C3292 ,C2393_=_C3561 ,C2393_=_C3598 ,C2393_=_C3620 ,C2393_=_C3840 ,C2393_=_C3993 ,\nC2393_=_C4085 ,C2394_=_C2396 ,C2394_=_C2737 ,C2394_=_C2799 ,C2394_=_C3177 ,C2394_=_C3451 ,\nC2394_=_C3723 ,C2394_=_C3899 ,C2394_=_C3922 ,C2394_=_C3983 ,C2394_=_C3997 ,C2394_=_C4096 ,\nC2396_=_C2460 ,C2396_=_C2558 ,C2396_=_C2688 ,C2396_=_C2738 ,C2396_=_C2774 ,C2396_=_C2857 ,\nC2396_=_C3231 ,C2396_=_C3438 ,C2396_=_C3455 ,C2396_=_C3724 ,C2396_=_C3854 ,C2396_=_C3945 ,\nC2396_=_C4000 ,C2396_=_C4048 ,C2396_=_C4073 ,C2398_=_C2404 ,C2398_=_C2406 ,C2398_=_C2409 ,\nC2398_=_C2521 ,C2398_=_C2561 ,C2398_=_C3059 ,C2398_=_C3060 ,C2398_=_C3061 ,C2398_=_C3062 ,\nC2398_=_C3063 ,C2398_=_C3064 ,C2398_=_C3066 ,C2398_=_C3067 ,C2398_=_C3068 ,C2398_=_C3070 ,\nC2398_=_C3072 ,C2398_=_C3073 ,C2398_=_C3074 ,C2404_=_C2406 ,C2404_=_C2409 ,C2404_=_C2875 ,\nC2404_=_C3264 ,C2404_=_C3762 ,C2404_=_C3965 ,C2404_=_C3967 ,C2404_=_C3968 ,C2404_=_C3969 ,\nC2406_=_C2409 ,C2406_=_C2594 ,C2406_=_C2878 ,C2406_=_C3094 ,C2406_=_C3765 ,C2406_=_C4045 ,\nC2406_=_C4076 ,C2406_=_C4078 ,C2409_=_C2883 ,C2409_=_C3768 ,C2409_=_C4089 ,C2409_=_C4105 ,\nC2413_=_C2414 ,C2413_=_C2416 ,C2413_=_C2418 ,C2413_=_C2419 ,C2413_=_C2421 ,C2413_=_C2422 ,\nC2413_=_C2425 ,C2413_=_C2427 ,C2413_=_C2897 ,C2413_=_C3264 ,C2413_=_C3268 ,C2414_=_C2416 ,\nC2414_=_C2418 ,C2414_=_C2419 ,C2414_=_C2421 ,C2414_=_C2422 ,C2414_=_C2425 ,C2414_=_C2427 ,\nC2414_=_C2804 ,C2414_=_C2967</w:t>
      </w:r>
    </w:p>
    <w:p>
      <w:pPr>
        <w:pStyle w:val="PreformattedText"/>
        <w:bidi w:val="0"/>
        <w:spacing w:before="0" w:after="0"/>
        <w:jc w:val="left"/>
        <w:rPr/>
      </w:pPr>
      <w:r>
        <w:rPr/>
        <w:t xml:space="preserve"> </w:t>
      </w:r>
      <w:r>
        <w:rPr/>
        <w:t>,C2414_=_C3467 ,C2414_=_C3470 ,C2414_=_C3477 ,C2416_=_C2418 ,\nC2416_=_C2419 ,C2416_=_C2421 ,C2416_=_C2422 ,C2416_=_C2425 ,C2416_=_C2427 ,C2416_=_C2807 ,\nC2416_=_C3210 ,C2416_=_C3725 ,C2416_=_C3781 ,C2416_=_C3788 ,C2418_=_C2419 ,C2418_=_C2421 ,\nC2418_=_C2422 ,C2418_=_C2425 ,C2418_=_C2427 ,C2418_=_C2471 ,C2418_=_C3921 ,C2418_=_C3922 ,\nC2418_=_C3923 ,C2418_=_C3926 ,C2419_=_C2421 ,C2419_=_C2422 ,C2419_=_C2425 ,C2419_=_C2427 ,\nC2419_=_C2491 ,C2419_=_C2810 ,C2419_=_C3653 ,C2419_=_C3714 ,C2419_=_C3729 ,C2419_=_C3795 ,\nC2419_=_C3949 ,C2419_=_C3950 ,C2419_=_C3952 ,C2421_=_C2422 ,C2421_=_C2425 ,C2421_=_C2427 ,\nC2421_=_C2812 ,C2421_=_C3731 ,C2421_=_C3798 ,C2421_=_C4013 ,C2422_=_C2425 ,C2422_=_C2427 ,\nC2422_=_C2813 ,C2422_=_C3252 ,C2422_=_C3327 ,C2422_=_C3732 ,C2422_=_C3799 ,C2422_=_C4037 ,\nC2422_=_C4038 ,C2422_=_C4039 ,C2422_=_C4042 ,C2425_=_C2427 ,C2425_=_C2909 ,C2425_=_C3967 ,\nC2425_=_C4100 ,C2425_=_C4113 ,C2427_=_C2911 ,C2427_=_C2960 ,C2427_=_C3217 ,C2427_=_C3332 ,\nC2427_=_C3969 ,C2427_=_C4102 ,C2433_=_C2434 ,C2433_=_C2436 ,C2433_=_C2438 ,C2433_=_C2439 ,\nC2433_=_C2441 ,C2433_=_C2442 ,C2433_=_C2444 ,C2433_=_C2445 ,C2433_=_C3038 ,C2433_=_C3544 ,\nC2433_=_C3601 ,C2434_=_C2436 ,C2434_=_C2438 ,C2434_=_C2439 ,C2434_=_C2441 ,C2434_=_C2442 ,\nC2434_=_C2444 ,C2434_=_C2445 ,C2434_=_C2779 ,C2434_=_C3323 ,C2434_=_C3534 ,C2434_=_C3709 ,\nC2434_=_C3759 ,C2434_=_C3762 ,C2434_=_C3763 ,C2434_=_C3765 ,C2434_=_C3768 ,C2436_=_C2438 ,\nC2436_=_C2439 ,C2436_=_C2441 ,C2436_=_C2442 ,C2436_=_C2444 ,C2436_=_C2445 ,C2436_=_C2995 ,\nC2436_=_C3212 ,C2436_=_C3675 ,C2436_=_C3958 ,C2436_=_C3960 ,C2436_=_C3961 ,C2438_=_C2439 ,\nC2438_=_C2441 ,C2438_=_C2442 ,C2438_=_C2444 ,C2438_=_C2445 ,C2438_=_C2633 ,C2438_=_C2921 ,\nC2438_=_C3067 ,C2438_=_C3550 ,C2438_=_C3608 ,C2438_=_C4018 ,C2439_=_C2441 ,C2439_=_C2442 ,\nC2439_=_C2444 ,C2439_=_C2445 ,C2439_=_C2475 ,C2439_=_C2984 ,C2439_=_C3214 ,C2439_=_C3677 ,\nC2439_=_C3697 ,C2439_=_C3913 ,C2439_=_C3931 ,C2439_=_C4007 ,C2439_=_C4043 ,C2439_=_C4045 ,\nC2439_=_C4046 ,C2439_=_C4048 ,C2441_=_C2442 ,C2441_=_C2444 ,C2441_=_C2445 ,C2441_=_C2815 ,\nC2441_=_C3551 ,C2441_=_C4058 ,C2441_=_C4070 ,C2441_=_C4073 ,C2442_=_C2444 ,C2442_=_C2445 ,\nC2442_=_C3552 ,C2442_=_C3610 ,C2442_=_C4082 ,C2444_=_C2445 ,C2444_=_C2659 ,C2444_=_C3354 ,\nC2444_=_C4062 ,C2444_=_C4085 ,C2444_=_C4097 ,C2445_=_C3126 ,C2445_=_C4063 ,C2445_=_C4096 ,\nC2445_=_C4098 ,C2448_=_C2460 ,C2448_=_C2602 ,C2448_=_C2760 ,C2448_=_C2885 ,C2448_=_C3002 ,\nC2448_=_C3033 ,C2448_=_C3034 ,C2448_=_C3035 ,C2448_=_C3036 ,C2448_=_C3037 ,C2448_=_C3038 ,\nC2448_=_C3039 ,C2448_=_C3040 ,C2448_=_C3041 ,C2448_=_C3042 ,C2448_=_C3043 ,C2448_=_C3044 ,\nC2448_=_C3045 ,C2460_=_C2558 ,C2460_=_C2688 ,C2460_=_C2738 ,C2460_=_C2774 ,C2460_=_C2857 ,\nC2460_=_C3231 ,C2460_=_C3438 ,C2460_=_C3455 ,C2460_=_C3724 ,C2460_=_C3854 ,C2460_=_C3945 ,\nC2460_=_C4000 ,C2460_=_C4048 ,C2460_=_C4073 ,C2461_=_C2462 ,C2461_=_C2465 ,C2461_=_C2469 ,\nC2461_=_C2471 ,C2461_=_C2473 ,C2461_=_C2475 ,C2461_=_C2542 ,C2461_=_C2545 ,C2461_=_C2547 ,\nC2461_=_C2551 ,C2461_=_C2552 ,C2461_=_C2554 ,C2461_=_C2558 ,C2462_=_C2465 ,C2462_=_C2469 ,\nC2462_=_C2471 ,C2462_=_C2473 ,C2462_=_C2475 ,C2462_=_C2677 ,C2462_=_C2678 ,C2462_=_C2683 ,\nC2462_=_C2684 ,C2462_=_C2685 ,C2462_=_C2688 ,C2465_=_C2469 ,C2465_=_C2471 ,C2465_=_C2473 ,\nC2465_=_C2475 ,C2465_=_C2896 ,C2465_=_C2977 ,C2465_=_C3220 ,C2465_=_C3221 ,C2465_=_C3224 ,\nC2465_=_C3227 ,C2465_=_C3229 ,C2465_=_C3230 ,C2465_=_C3231 ,C2469_=_C2471 ,C2469_=_C2473 ,\nC2469_=_C2475 ,C2469_=_C3041 ,C2469_=_C3671 ,C2469_=_C3848 ,C2469_=_C3850 ,C2469_=_C3851 ,\nC2469_=_C3854 ,C2471_=_C2473 ,C2471_=_C2475 ,C2471_=_C3921 ,C2471_=_C3922 ,C2471_=_C3923 ,\nC2471_=_C3926 ,C2473_=_C2475 ,C2473_=_C2903 ,C2473_=_C2983 ,C2473_=_C3066 ,C2473_=_C3654 ,\nC2473_=_C3830 ,C2473_=_C3910 ,C2473_=_C3954 ,C2473_=_C3955 ,C2475_=_C2984 ,C2475_=_C3214 ,\nC2475_=_C3677 ,C2475_=_C3697 ,C2475_=_C3913 ,C2475_=_C3931 ,C2475_=_C4007 ,C2475_=_C4043 ,\nC2475_=_C4045 ,C2475_=_C4046 ,C2475_=_C4048 ,C2481_=_C2482 ,C2481_=_C2488 ,C2481_=_C2489 ,\nC2481_=_C2491 ,C2481_=_C2494 ,C2481_=_C2643 ,C2481_=_C2845 ,C2481_=_C2846 ,C2481_=_C2847 ,\nC2481_=_C2849 ,C2481_=_C2852 ,C2481_=_C2854 ,C2481_=_C2856 ,C2481_=_C2857 ,C2482_=_C2488 ,\nC2482_=_C2489 ,C2482_=_C2491 ,C2482_=_C2494 ,C2482_=_C2915 ,C2482_=_C2991 ,C2482_=_C3336 ,\nC2482_=_C3337 ,C2482_=_C3340 ,C2482_=_C3343 ,C2482_=_C3345 ,C2482_=_C3346 ,C2488_=_C2489 ,\nC2488_=_C2491 ,C2488_=_C2494 ,C2488_=_C3652 ,C2488_=_C3711 ,C2488_=_C3867 ,C2488_=_C3869 ,\nC2489_=_C2491 ,C2489_=_C2494 ,C2489_=_C2654 ,C2489_=_C3064 ,C2489_=_C3712 ,C2489_=_C3748 ,\nC2489_=_C3777 ,C2489_=_C3907 ,C2491_=_C2494 ,C2491_=_C2810 ,C2491_=_C3653 ,C2491_=_C3714 ,\nC2491_=_C3729 ,C2491_=_C3795 ,C2491_=_C3949 ,C2491_=_C3950 ,C2491_=_C3952 ,C2494_=_C3736 ,\nC2494_=_C3938 ,C2494_=_C4052 ,C2494_=_C4060 ,C2494_=_C4078 ,C2494_=_C4091 ,C2494_=_C4099 ,\nC2494_=_C4105 ,C2498_=_C2500 ,C2498_=_C2505 ,C2498_=_C2508 ,C2498_=_C2509 ,C2498_=_C2511 ,\nC2498_=_C2513 ,C2498_=_C2514 ,C2498_=_C2516 ,C2498_=_C2723 ,C2498_=_C2791 ,C2498_=_C3111 ,\nC2498_=_C3112 ,C2498_=_C3113 ,C2498_=_C3114 ,C2498_=_C3117 ,C2498_=_C3118 ,C2498_=_C3119 ,\nC2498_=_C3120 ,C2498_=_C3121 ,C2498_=_C3126 ,C2500_=_C2505 ,C2500_=_C2508 ,C2500_=_C2509 ,\nC2500_=_C2511 ,C2500_=_C2513 ,C2500_=_C2514 ,C2500_=_C2516 ,C2500_=_C2562 ,C2500_=_C3244 ,\nC2500_=_C3246 ,C2500_=_C3249 ,C2500_=_C3252 ,C2500_=_C3254 ,C2500_=_C3255 ,C2500_=_C3257 ,\nC2505_=_C2508 ,C2505_=_C2509 ,C2505_=_C2511 ,C2505_=_C2513 ,C2505_=_C2514 ,C2505_=_C2516 ,\nC2505_=_C3155 ,C2505_=_C3234 ,C2505_=_C3509 ,C2505_=_C3534 ,C2505_=_C3537 ,C2505_=_C3538 ,\nC2505_=_C3539 ,C2508_=_C2509 ,C2508_=_C2511 ,C2508_=_C2513 ,C2508_=_C2514 ,C2508_=_C2516 ,\nC2508_=_C2547 ,C2508_=_C2678 ,C2508_=_C3237 ,C2508_=_C3510 ,C2508_=_C3670 ,C2508_=_C3671 ,\nC2508_=_C3672 ,C2508_=_C3675 ,C2508_=_C3677 ,C2509_=_C2511 ,C2509_=_C2513 ,C2509_=_C2514 ,\nC2509_=_C2516 ,C2509_=_C3299 ,C2509_=_C3467 ,C2509_=_C3725 ,C2509_=_C3729 ,C2509_=_C3731 ,\nC2509_=_C3732 ,C2509_=_C3736 ,C2511_=_C2513 ,C2511_=_C2514 ,C2511_=_C2516 ,C2511_=_C2863 ,\nC2511_=_C3170 ,C2511_=_C3302 ,C2511_=_C3811 ,C2513_=_C2514 ,C2513_=_C2516 ,C2513_=_C3107 ,\nC2513_=_C3304 ,C2513_=_C3365 ,C2513_=_C3460 ,C2513_=_C3817 ,C2513_=_C4004 ,C2514_=_C2516 ,\nC2514_=_C2735 ,C2514_=_C3013 ,C2514_=_C3241 ,C2514_=_C3449 ,C2514_=_C3515 ,C2514_=_C3689 ,\nC2514_=_C3839 ,C2514_=_C3860 ,C2514_=_C3875 ,C2514_=_C3921 ,C2514_=_C3980 ,C2514_=_C4023 ,\nC2514_=_C4050 ,C2514_=_C4052 ,C2516_=_C3095 ,C2516_=_C3242 ,C2516_=_C3520 ,C2516_=_C3841 ,\nC2521_=_C2523 ,C2521_=_C2531 ,C2521_=_C2536 ,C2521_=_C2537 ,C2521_=_C2540 ,C2521_=_C2561 ,\nC2521_=_C3059 ,C2521_=_C3060 ,C2521_=_C3061 ,C2521_=_C3062 ,C2521_=_C3063 ,C2521_=_C3064 ,\nC2521_=_C3066 ,C2521_=_C3067 ,C2521_=_C3068 ,C2521_=_C3070 ,C2521_=_C3072 ,C2521_=_C3073 ,\nC2521_=_C3074 ,C2523_=_C2531 ,C2523_=_C2536 ,C2523_=_C2537 ,C2523_=_C2540 ,C2523_=_C2861 ,\nC2523_=_C2867 ,C2523_=_C3020 ,C2523_=_C3347 ,C2523_=_C3348 ,C2523_=_C3349 ,C2523_=_C3350 ,\nC2523_=_C3351 ,C2523_=_C3353 ,C2523_=_C3354 ,C2531_=_C2536 ,C2531_=_C2537 ,C2531_=_C2540 ,\nC2531_=_C2551 ,C2531_=_C2683 ,C2531_=_C3432 ,C2531_=_C3570 ,C2531_=_C3661 ,C2531_=_C3770 ,\nC2531_=_C3835 ,C2531_=_C3848 ,C2531_=_C3910 ,C2531_=_C3913 ,C2531_=_C3917 ,C2536_=_C2537 ,\nC2536_=_C2540 ,C2536_=_C2614 ,C2536_=_C2879 ,C2536_=_C3292 ,C2536_=_C3561 ,C2536_=_C3598 ,\nC2536_=_C3620 ,C2536_=_C3840 ,C2536_=_C3993 ,C2536_=_C4085 ,C2537_=_C2540 ,C2537_=_C3268 ,\nC2537_=_C3437 ,C2537_=_C3477 ,C2537_=_C3575 ,C2537_=_C3666 ,C2537_=_C3773 ,C2537_=_C3788 ,\nC2537_=_C3950 ,C2537_=_C3955 ,C2537_=_C4013 ,C2537_=_C4038 ,C2537_=_C4100 ,C2537_=_C4101 ,\nC2537_=_C4102 ,C2540_=_C2597 ,C2540_=_C2773 ,C2540_=_C3151 ,C2540_=_C3345 ,C2540_=_C3399 ,\nC2540_=_C3869 ,C2540_=_C3892 ,C2540_=_C3952 ,C2540_=_C3974 ,C2540_=_C3999 ,C2540_=_C4082 ,\nC2540_=_C4113 ,C2542_=_C2545 ,C2542_=_C2547 ,C2542_=_C2551 ,C2542_=_C2552 ,C2542_=_C2554 ,\nC2542_=_C2558 ,C2542_=_C2643 ,C2542_=_C2645 ,C2542_=_C2646 ,C2542_=_C2647 ,C2542_=_C2651 ,\nC2542_=_C2652 ,C2542_=_C2653 ,C2542_=_C2654 ,C2542_=_C2656 ,C2542_=_C2657 ,C2542_=_C2658 ,\nC2542_=_C2659 ,C2545_=_C2547 ,C2545_=_C2551 ,C2545_=_C2552 ,C2545_=_C2554 ,C2545_=_C2558 ,\nC2545_=_C2606 ,C2545_=_C2677 ,C2545_=_C3101 ,C2545_=_C3286 ,C2545_=_C3357 ,C2545_=_C3390 ,\nC2545_=_C3456 ,C2545_=_C3499 ,C2545_=_C3500 ,C2545_=_C3501 ,C2545_=_C3503 ,C2545_=_C3505 ,\nC2547_=_C2551 ,C2547_=_C2552 ,C2547_=_C2554 ,C2547_=_C2558 ,C2547_=_C2678 ,C2547_=_C3237 ,\nC2547_=_C3510 ,C2547_=_C3670 ,C2547_=_C3671 ,C2547_=_C3672 ,C2547_=_C3675 ,C2547_=_C3677 ,\nC2551_=_C2552 ,C2551_=_C2554 ,C2551_=_C2558 ,C2551_=_C2683 ,C2551_=_C3432 ,C2551_=_C3570 ,\nC2551_=_C3661 ,C2551_=_C3770 ,C2551_=_C3835 ,C2551_=_C3848 ,C2551_=_C3910 ,C2551_=_C3913 ,\nC2551_=_C3917 ,C2552_=_C2554 ,C2552_=_C2558 ,C2552_=_C2684 ,C2552_=_C3136 ,C2552_=_C3190 ,\nC2552_=_C3340 ,C2552_=_C3374 ,C2552_=_C3633 ,C2552_=_C3806 ,C2552_=_C3850 ,C2552_=_C3886 ,\nC2552_=_C3896 ,C2552_=_C3904 ,C2552_=_C3927 ,C2552_=_C3929 ,C2552_=_C3931 ,C2554_=_C2558 ,\nC2554_=_C2685 ,C2554_=_C3175 ,C2554_=_C3837 ,C2554_=_C3845 ,C2554_=_C3851 ,C2554_=_C4007 ,\nC2558_=_C2688 ,C2558_=_C2738 ,C2558_=_C2774 ,C2558_=_C2857 ,C2558_=_C3231 ,C2558_=_C3438 ,\nC2558_=_C3455 ,C2558_=_C3724 ,C2558_=_C3854 ,C2558_=_C3945 ,C2558_=_C4000 ,C2558_=_C4048 ,\nC2558_=_C4073 ,C2559_=_C2560 ,C2559_=_C2561 ,C2559_=_C2562 ,C2559_=_C2571 ,C2559_=_C2573 ,\nC2559_=_C2620 ,C2559_=_C2625 ,C2559_=_C2626 ,C2559_=_C2627 ,C2559_=_C2629 ,C2559_=_C2631 ,\nC2559_=_C2632 ,C2559_=_C2633 ,C2559_=_C2634 ,C2559_=_C2636 ,C2559_=_C2638 ,C2559_=_C2639 ,\nC2559_=_C2640 ,C2559_=_C2641 ,C2559_=_C2642 ,C2560_=_C2561 ,C2560_=_C2562 ,C2560_=_C2571 ,\nC2560_=_C2573 ,C2560_=_C2703 ,C2560_=_C2720 ,C2560_=_C2915 ,C2560_=_C2916 ,C2560_=_C2917 ,\nC2560_=_C2918 ,C2560_=_C2919 ,C2560_=_C2920 ,C2560_=_C2921 ,C2560_=_C2922 ,C2560_=_C2924 ,\nC2560_=_C2926 ,C2560_=_C2927 ,C2561_=_C2562 ,C2561_=_C2571 ,C2561_=_C2573 ,C2561_=_C3059</w:t>
      </w:r>
    </w:p>
    <w:p>
      <w:pPr>
        <w:pStyle w:val="PreformattedText"/>
        <w:bidi w:val="0"/>
        <w:spacing w:before="0" w:after="0"/>
        <w:jc w:val="left"/>
        <w:rPr/>
      </w:pPr>
      <w:r>
        <w:rPr/>
        <w:t xml:space="preserve"> </w:t>
      </w:r>
      <w:r>
        <w:rPr/>
        <w:t>,\nC2561_=_C3060 ,C2561_=_C3061 ,C2561_=_C3062 ,C2561_=_C3063 ,C2561_=_C3064 ,C2561_=_C3066 ,\nC2561_=_C3067 ,C2561_=_C3068 ,C2561_=_C3070 ,C2561_=_C3072 ,C2561_=_C3073 ,C2561_=_C3074 ,\nC2562_=_C2571 ,C2562_=_C2573 ,C2562_=_C3244 ,C2562_=_C3246 ,C2562_=_C3249 ,C2562_=_C3252 ,\nC2562_=_C3254 ,C2562_=_C3255 ,C2562_=_C3257 ,C2571_=_C2573 ,C2571_=_C3646 ,C2571_=_C3838 ,\nC2571_=_C3879 ,C2571_=_C4028 ,C2571_=_C4030 ,C2573_=_C3176 ,C2573_=_C3516 ,C2573_=_C3809 ,\nC2573_=_C3881 ,C2573_=_C3958 ,C2573_=_C3972 ,C2573_=_C4018 ,C2573_=_C4033 ,C2573_=_C4043 ,\nC2573_=_C4057 ,C2573_=_C4058 ,C2573_=_C4060 ,C2573_=_C4061 ,C2573_=_C4062 ,C2573_=_C4063 ,\nC2580_=_C2583 ,C2580_=_C2588 ,C2580_=_C2594 ,C2580_=_C2597 ,C2580_=_C2975 ,C2580_=_C2977 ,\nC2580_=_C2979 ,C2580_=_C2983 ,C2580_=_C2984 ,C2580_=_C2985 ,C2580_=_C2988 ,C2583_=_C2588 ,\nC2583_=_C2594 ,C2583_=_C2597 ,C2583_=_C2826 ,C2583_=_C3049 ,C2583_=_C3086 ,C2583_=_C3209 ,\nC2583_=_C3210 ,C2583_=_C3211 ,C2583_=_C3212 ,C2583_=_C3213 ,C2583_=_C3214 ,C2583_=_C3216 ,\nC2583_=_C3217 ,C2588_=_C2594 ,C2588_=_C2597 ,C2588_=_C2728 ,C2588_=_C2749 ,C2588_=_C2845 ,\nC2588_=_C3088 ,C2588_=_C3103 ,C2588_=_C3221 ,C2588_=_C3382 ,C2588_=_C3682 ,C2588_=_C3693 ,\nC2588_=_C3694 ,C2588_=_C3697 ,C2588_=_C3699 ,C2594_=_C2597 ,C2594_=_C2878 ,C2594_=_C3094 ,\nC2594_=_C3765 ,C2594_=_C4045 ,C2594_=_C4076 ,C2594_=_C4078 ,C2597_=_C2773 ,C2597_=_C3151 ,\nC2597_=_C3345 ,C2597_=_C3399 ,C2597_=_C3869 ,C2597_=_C3892 ,C2597_=_C3952 ,C2597_=_C3974 ,\nC2597_=_C3999 ,C2597_=_C4082 ,C2597_=_C4113 ,C2602_=_C2606 ,C2602_=_C2613 ,C2602_=_C2614 ,\nC2602_=_C2616 ,C2602_=_C2617 ,C2602_=_C2619 ,C2602_=_C2760 ,C2602_=_C2885 ,C2602_=_C3002 ,\nC2602_=_C3033 ,C2602_=_C3034 ,C2602_=_C3035 ,C2602_=_C3036 ,C2602_=_C3037 ,C2602_=_C3038 ,\nC2602_=_C3039 ,C2602_=_C3040 ,C2602_=_C3041 ,C2602_=_C3042 ,C2602_=_C3043 ,C2602_=_C3044 ,\nC2602_=_C3045 ,C2606_=_C2613 ,C2606_=_C2614 ,C2606_=_C2616 ,C2606_=_C2617 ,C2606_=_C2619 ,\nC2606_=_C2677 ,C2606_=_C3101 ,C2606_=_C3286 ,C2606_=_C3357 ,C2606_=_C3390 ,C2606_=_C3456 ,\nC2606_=_C3499 ,C2606_=_C3500 ,C2606_=_C3501 ,C2606_=_C3503 ,C2606_=_C3505 ,C2613_=_C2614 ,\nC2613_=_C2616 ,C2613_=_C2617 ,C2613_=_C2619 ,C2613_=_C2769 ,C2613_=_C2893 ,C2613_=_C3014 ,\nC2613_=_C3419 ,C2613_=_C3498 ,C2613_=_C3619 ,C2613_=_C3665 ,C2613_=_C3943 ,C2613_=_C3992 ,\nC2613_=_C4001 ,C2613_=_C4037 ,C2613_=_C4067 ,C2614_=_C2616 ,C2614_=_C2617 ,C2614_=_C2619 ,\nC2614_=_C2879 ,C2614_=_C3292 ,C2614_=_C3561 ,C2614_=_C3598 ,C2614_=_C3620 ,C2614_=_C3840 ,\nC2614_=_C3993 ,C2614_=_C4085 ,C2616_=_C2617 ,C2616_=_C2619 ,C2616_=_C2756 ,C2616_=_C2856 ,\nC2616_=_C3110 ,C2616_=_C3230 ,C2616_=_C3293 ,C2616_=_C3389 ,C2616_=_C3562 ,C2616_=_C3757 ,\nC2616_=_C3791 ,C2616_=_C4039 ,C2616_=_C4109 ,C2617_=_C2619 ,C2617_=_C3295 ,C2617_=_C3464 ,\nC2617_=_C3564 ,C2617_=_C3926 ,C2617_=_C4065 ,C2617_=_C4106 ,C2619_=_C2719 ,C2619_=_C3296 ,\nC2619_=_C3346 ,C2619_=_C3531 ,C2619_=_C3565 ,C2619_=_C4042 ,C2619_=_C4112 ,C2619_=_C4117 ,\nC2620_=_C2625 ,C2620_=_C2626 ,C2620_=_C2627 ,C2620_=_C2629 ,C2620_=_C2631 ,C2620_=_C2632 ,\nC2620_=_C2633 ,C2620_=_C2634 ,C2620_=_C2636 ,C2620_=_C2638 ,C2620_=_C2639 ,C2620_=_C2640 ,\nC2620_=_C2641 ,C2620_=_C2642 ,C2620_=_C2720 ,C2620_=_C2721 ,C2620_=_C2722 ,C2620_=_C2723 ,\nC2620_=_C2728 ,C2620_=_C2730 ,C2620_=_C2735 ,C2620_=_C2737 ,C2620_=_C2738 ,C2625_=_C2626 ,\nC2625_=_C2627 ,C2625_=_C2629 ,C2625_=_C2631 ,C2625_=_C2632 ,C2625_=_C2633 ,C2625_=_C2634 ,\nC2625_=_C2636 ,C2625_=_C2638 ,C2625_=_C2639 ,C2625_=_C2640 ,C2625_=_C2641 ,C2625_=_C2642 ,\nC2625_=_C2645 ,C2625_=_C3034 ,C2626_=_C2627 ,C2626_=_C2629 ,C2626_=_C2631 ,C2626_=_C2632 ,\nC2626_=_C2633 ,C2626_=_C2634 ,C2626_=_C2636 ,C2626_=_C2638 ,C2626_=_C2639 ,C2626_=_C2640 ,\nC2626_=_C2641 ,C2626_=_C2642 ,C2627_=_C2629 ,C2627_=_C2631 ,C2627_=_C2632 ,C2627_=_C2633 ,\nC2627_=_C2634 ,C2627_=_C2636 ,C2627_=_C2638 ,C2627_=_C2639 ,C2627_=_C2640 ,C2627_=_C2641 ,\nC2627_=_C2642 ,C2627_=_C2969 ,C2627_=_C3076 ,C2627_=_C3682 ,C2627_=_C3685 ,C2627_=_C3689 ,\nC2629_=_C2631 ,C2629_=_C2632 ,C2629_=_C2633 ,C2629_=_C2634 ,C2629_=_C2636 ,C2629_=_C2638 ,\nC2629_=_C2639 ,C2629_=_C2640 ,C2629_=_C2641 ,C2629_=_C2642 ,C2629_=_C2652 ,C2629_=_C2809 ,\nC2629_=_C3040 ,C2629_=_C3546 ,C2631_=_C2632 ,C2631_=_C2633 ,C2631_=_C2634 ,C2631_=_C2636 ,\nC2631_=_C2638 ,C2631_=_C2639 ,C2631_=_C2640 ,C2631_=_C2641 ,C2631_=_C2642 ,C2631_=_C2919 ,\nC2631_=_C3063 ,C2631_=_C3249 ,C2631_=_C3879 ,C2631_=_C3881 ,C2632_=_C2633 ,C2632_=_C2634 ,\nC2632_=_C2636 ,C2632_=_C2638 ,C2632_=_C2639 ,C2632_=_C2640 ,C2632_=_C2641 ,C2632_=_C2642 ,\nC2632_=_C2658 ,C2632_=_C3045 ,C2632_=_C3503 ,C2633_=_C2634 ,C2633_=_C2636 ,C2633_=_C2638 ,\nC2633_=_C2639 ,C2633_=_C2640 ,C2633_=_C2641 ,C2633_=_C2642 ,C2633_=_C2921 ,C2633_=_C3067 ,\nC2633_=_C3550 ,C2633_=_C3608 ,C2633_=_C4018 ,C2634_=_C2636 ,C2634_=_C2638 ,C2634_=_C2639 ,\nC2634_=_C2640 ,C2634_=_C2641 ,C2634_=_C2642 ,C2634_=_C2922 ,C2634_=_C3068 ,C2634_=_C4033 ,\nC2636_=_C2638 ,C2636_=_C2639 ,C2636_=_C2640 ,C2636_=_C2641 ,C2636_=_C2642 ,C2636_=_C3081 ,\nC2636_=_C4054 ,C2638_=_C2639 ,C2638_=_C2640 ,C2638_=_C2641 ,C2638_=_C2642 ,C2638_=_C2924 ,\nC2638_=_C2985 ,C2638_=_C3070 ,C2638_=_C3351 ,C2638_=_C4057 ,C2638_=_C4065 ,C2639_=_C2640 ,\nC2639_=_C2641 ,C2639_=_C2642 ,C2639_=_C2974 ,C2639_=_C3082 ,C2639_=_C3254 ,C2639_=_C3699 ,\nC2639_=_C3833 ,C2639_=_C4028 ,C2639_=_C4050 ,C2640_=_C2641 ,C2640_=_C2642 ,C2640_=_C2959 ,\nC2640_=_C3216 ,C2640_=_C3329 ,C2641_=_C2642 ,C2641_=_C2926 ,C2641_=_C2988 ,C2641_=_C3072 ,\nC2641_=_C3353 ,C2641_=_C4061 ,C2641_=_C4106 ,C2642_=_C3074 ,C2642_=_C3917 ,C2642_=_C4101 ,\nC2643_=_C2645 ,C2643_=_C2646 ,C2643_=_C2647 ,C2643_=_C2651 ,C2643_=_C2652 ,C2643_=_C2653 ,\nC2643_=_C2654 ,C2643_=_C2656 ,C2643_=_C2657 ,C2643_=_C2658 ,C2643_=_C2659 ,C2643_=_C2845 ,\nC2643_=_C2846 ,C2643_=_C2847 ,C2643_=_C2849 ,C2643_=_C2852 ,C2643_=_C2854 ,C2643_=_C2856 ,\nC2643_=_C2857 ,C2645_=_C2646 ,C2645_=_C2647 ,C2645_=_C2651 ,C2645_=_C2652 ,C2645_=_C2653 ,\nC2645_=_C2654 ,C2645_=_C2656 ,C2645_=_C2657 ,C2645_=_C2658 ,C2645_=_C2659 ,C2645_=_C3034 ,\nC2646_=_C2647 ,C2646_=_C2651 ,C2646_=_C2652 ,C2646_=_C2653 ,C2646_=_C2654 ,C2646_=_C2656 ,\nC2646_=_C2657 ,C2646_=_C2658 ,C2646_=_C2659 ,C2646_=_C3035 ,C2646_=_C3390 ,C2646_=_C3399 ,\nC2647_=_C2651 ,C2647_=_C2652 ,C2647_=_C2653 ,C2647_=_C2654 ,C2647_=_C2656 ,C2647_=_C2657 ,\nC2647_=_C2658 ,C2647_=_C2659 ,C2647_=_C2917 ,C2647_=_C2992 ,C2647_=_C3531 ,C2651_=_C2652 ,\nC2651_=_C2653 ,C2651_=_C2654 ,C2651_=_C2656 ,C2651_=_C2657 ,C2651_=_C2658 ,C2651_=_C2659 ,\nC2651_=_C3039 ,C2651_=_C3501 ,C2651_=_C3817 ,C2652_=_C2653 ,C2652_=_C2654 ,C2652_=_C2656 ,\nC2652_=_C2657 ,C2652_=_C2658 ,C2652_=_C2659 ,C2652_=_C2809 ,C2652_=_C3040 ,C2652_=_C3546 ,\nC2653_=_C2654 ,C2653_=_C2656 ,C2653_=_C2657 ,C2653_=_C2658 ,C2653_=_C2659 ,C2653_=_C2953 ,\nC2653_=_C3119 ,C2653_=_C3896 ,C2653_=_C3899 ,C2654_=_C2656 ,C2654_=_C2657 ,C2654_=_C2658 ,\nC2654_=_C2659 ,C2654_=_C3064 ,C2654_=_C3712 ,C2654_=_C3748 ,C2654_=_C3777 ,C2654_=_C3907 ,\nC2656_=_C2657 ,C2656_=_C2658 ,C2656_=_C2659 ,C2656_=_C2957 ,C2656_=_C3213 ,C2656_=_C3325 ,\nC2657_=_C2658 ,C2657_=_C2659 ,C2657_=_C3043 ,C2657_=_C3606 ,C2657_=_C3929 ,C2658_=_C2659 ,\nC2658_=_C3045 ,C2658_=_C3503 ,C2659_=_C3354 ,C2659_=_C4062 ,C2659_=_C4085 ,C2659_=_C4097 ,\nC2668_=_C3160 ,C2668_=_C3289 ,C2668_=_C3414 ,C2668_=_C3470 ,C2668_=_C3781 ,C2668_=_C3793 ,\nC2668_=_C3794 ,C2668_=_C3795 ,C2668_=_C3796 ,C2668_=_C3797 ,C2668_=_C3798 ,C2668_=_C3799 ,\nC2668_=_C3802 ,C2677_=_C2678 ,C2677_=_C2683 ,C2677_=_C2684 ,C2677_=_C2685 ,C2677_=_C2688 ,\nC2677_=_C3101 ,C2677_=_C3286 ,C2677_=_C3357 ,C2677_=_C3390 ,C2677_=_C3456 ,C2677_=_C3499 ,\nC2677_=_C3500 ,C2677_=_C3501 ,C2677_=_C3503 ,C2677_=_C3505 ,C2678_=_C2683 ,C2678_=_C2684 ,\nC2678_=_C2685 ,C2678_=_C2688 ,C2678_=_C3237 ,C2678_=_C3510 ,C2678_=_C3670 ,C2678_=_C3671 ,\nC2678_=_C3672 ,C2678_=_C3675 ,C2678_=_C3677 ,C2683_=_C2684 ,C2683_=_C2685 ,C2683_=_C2688 ,\nC2683_=_C3432 ,C2683_=_C3570 ,C2683_=_C3661 ,C2683_=_C3770 ,C2683_=_C3835 ,C2683_=_C3848 ,\nC2683_=_C3910 ,C2683_=_C3913 ,C2683_=_C3917 ,C2684_=_C2685 ,C2684_=_C2688 ,C2684_=_C3136 ,\nC2684_=_C3190 ,C2684_=_C3340 ,C2684_=_C3374 ,C2684_=_C3633 ,C2684_=_C3806 ,C2684_=_C3850 ,\nC2684_=_C3886 ,C2684_=_C3896 ,C2684_=_C3904 ,C2684_=_C3927 ,C2684_=_C3929 ,C2684_=_C3931 ,\nC2685_=_C2688 ,C2685_=_C3175 ,C2685_=_C3837 ,C2685_=_C3845 ,C2685_=_C3851 ,C2685_=_C4007 ,\nC2688_=_C2738 ,C2688_=_C2774 ,C2688_=_C2857 ,C2688_=_C3231 ,C2688_=_C3438 ,C2688_=_C3455 ,\nC2688_=_C3724 ,C2688_=_C3854 ,C2688_=_C3945 ,C2688_=_C4000 ,C2688_=_C4048 ,C2688_=_C4073 ,\nC2692_=_C2700 ,C2692_=_C2722 ,C2692_=_C2932 ,C2692_=_C3075 ,C2692_=_C3076 ,C2692_=_C3081 ,\nC2692_=_C3082 ,C2700_=_C2946 ,C2700_=_C3427 ,C2700_=_C3960 ,C2700_=_C4046 ,C2700_=_C4054 ,\nC2700_=_C4070 ,C2700_=_C4097 ,C2700_=_C4098 ,C2703_=_C2704 ,C2703_=_C2719 ,C2703_=_C2720 ,\nC2703_=_C2915 ,C2703_=_C2916 ,C2703_=_C2917 ,C2703_=_C2918 ,C2703_=_C2919 ,C2703_=_C2920 ,\nC2703_=_C2921 ,C2703_=_C2922 ,C2703_=_C2924 ,C2703_=_C2926 ,C2703_=_C2927 ,C2704_=_C2719 ,\nC2704_=_C2991 ,C2704_=_C2992 ,C2704_=_C2994 ,C2704_=_C2995 ,C2704_=_C2998 ,C2719_=_C3296 ,\nC2719_=_C3346 ,C2719_=_C3531 ,C2719_=_C3565 ,C2719_=_C4042 ,C2719_=_C4112 ,C2719_=_C4117 ,\nC2720_=_C2721 ,C2720_=_C2722 ,C2720_=_C2723 ,C2720_=_C2728 ,C2720_=_C2730 ,C2720_=_C2735 ,\nC2720_=_C2737 ,C2720_=_C2738 ,C2720_=_C2915 ,C2720_=_C2916 ,C2720_=_C2917 ,C2720_=_C2918 ,\nC2720_=_C2919 ,C2720_=_C2920 ,C2720_=_C2921 ,C2720_=_C2922 ,C2720_=_C2924 ,C2720_=_C2926 ,\nC2720_=_C2927 ,C2721_=_C2722 ,C2721_=_C2723 ,C2721_=_C2728 ,C2721_=_C2730 ,C2721_=_C2735 ,\nC2721_=_C2737 ,C2721_=_C2738 ,C2721_=_C2822 ,C2721_=_C2962 ,C2721_=_C2963 ,C2721_=_C2965 ,\nC2721_=_C2966 ,C2721_=_C2967 ,C2721_=_C2968 ,C2721_=_C2969 ,C2721_=_C2971 ,C2721_=_C2974 ,\nC2722_=_C2723 ,C2722_=_C2728 ,C2722_=_C2730 ,C2722_=_C2735 ,C2722_=_C2737 ,C2722_=_C2738 ,\nC2722_=_C2932 ,C2722_=_C3075 ,C2722_=_C3076 ,C2722_=_C3081 ,C2722_=_C3082 ,C2723_=_C2728 ,\nC2723_=_C2730 ,C2723_=_C2735 ,C2723_=_C2737 ,C2723_=_C2738</w:t>
      </w:r>
    </w:p>
    <w:p>
      <w:pPr>
        <w:pStyle w:val="PreformattedText"/>
        <w:bidi w:val="0"/>
        <w:spacing w:before="0" w:after="0"/>
        <w:jc w:val="left"/>
        <w:rPr/>
      </w:pPr>
      <w:r>
        <w:rPr/>
        <w:t xml:space="preserve"> </w:t>
      </w:r>
      <w:r>
        <w:rPr/>
        <w:t>,C2723_=_C2791 ,C2723_=_C3111 ,\nC2723_=_C3112 ,C2723_=_C3113 ,C2723_=_C3114 ,C2723_=_C3117 ,C2723_=_C3118 ,C2723_=_C3119 ,\nC2723_=_C3120 ,C2723_=_C3121 ,C2723_=_C3126 ,C2728_=_C2730 ,C2728_=_C2735 ,C2728_=_C2737 ,\nC2728_=_C2738 ,C2728_=_C2749 ,C2728_=_C2845 ,C2728_=_C3088 ,C2728_=_C3103 ,C2728_=_C3221 ,\nC2728_=_C3382 ,C2728_=_C3682 ,C2728_=_C3693 ,C2728_=_C3694 ,C2728_=_C3697 ,C2728_=_C3699 ,\nC2730_=_C2735 ,C2730_=_C2737 ,C2730_=_C2738 ,C2730_=_C3224 ,C2730_=_C3685 ,C2730_=_C3759 ,\nC2730_=_C3830 ,C2730_=_C3833 ,C2735_=_C2737 ,C2735_=_C2738 ,C2735_=_C3013 ,C2735_=_C3241 ,\nC2735_=_C3449 ,C2735_=_C3515 ,C2735_=_C3689 ,C2735_=_C3839 ,C2735_=_C3860 ,C2735_=_C3875 ,\nC2735_=_C3921 ,C2735_=_C3980 ,C2735_=_C4023 ,C2735_=_C4050 ,C2735_=_C4052 ,C2737_=_C2738 ,\nC2737_=_C2799 ,C2737_=_C3177 ,C2737_=_C3451 ,C2737_=_C3723 ,C2737_=_C3899 ,C2737_=_C3922 ,\nC2737_=_C3983 ,C2737_=_C3997 ,C2737_=_C4096 ,C2738_=_C2774 ,C2738_=_C2857 ,C2738_=_C3231 ,\nC2738_=_C3438 ,C2738_=_C3455 ,C2738_=_C3724 ,C2738_=_C3854 ,C2738_=_C3945 ,C2738_=_C4000 ,\nC2738_=_C4048 ,C2738_=_C4073 ,C2749_=_C2755 ,C2749_=_C2756 ,C2749_=_C2845 ,C2749_=_C3088 ,\nC2749_=_C3103 ,C2749_=_C3221 ,C2749_=_C3382 ,C2749_=_C3682 ,C2749_=_C3693 ,C2749_=_C3694 ,\nC2749_=_C3697 ,C2749_=_C3699 ,C2755_=_C2756 ,C2755_=_C2854 ,C2755_=_C3108 ,C2755_=_C3227 ,\nC2755_=_C3387 ,C2755_=_C3755 ,C2755_=_C3763 ,C2755_=_C3789 ,C2756_=_C2856 ,C2756_=_C3110 ,\nC2756_=_C3230 ,C2756_=_C3293 ,C2756_=_C3389 ,C2756_=_C3562 ,C2756_=_C3757 ,C2756_=_C3791 ,\nC2756_=_C4039 ,C2756_=_C4109 ,C2760_=_C2769 ,C2760_=_C2773 ,C2760_=_C2774 ,C2760_=_C2885 ,\nC2760_=_C3002 ,C2760_=_C3033 ,C2760_=_C3034 ,C2760_=_C3035 ,C2760_=_C3036 ,C2760_=_C3037 ,\nC2760_=_C3038 ,C2760_=_C3039 ,C2760_=_C3040 ,C2760_=_C3041 ,C2760_=_C3042 ,C2760_=_C3043 ,\nC2760_=_C3044 ,C2760_=_C3045 ,C2769_=_C2773 ,C2769_=_C2774 ,C2769_=_C2893 ,C2769_=_C3014 ,\nC2769_=_C3419 ,C2769_=_C3498 ,C2769_=_C3619 ,C2769_=_C3665 ,C2769_=_C3943 ,C2769_=_C3992 ,\nC2769_=_C4001 ,C2769_=_C4037 ,C2769_=_C4067 ,C2773_=_C2774 ,C2773_=_C3151 ,C2773_=_C3345 ,\nC2773_=_C3399 ,C2773_=_C3869 ,C2773_=_C3892 ,C2773_=_C3952 ,C2773_=_C3974 ,C2773_=_C3999 ,\nC2773_=_C4082 ,C2773_=_C4113 ,C2774_=_C2857 ,C2774_=_C3231 ,C2774_=_C3438 ,C2774_=_C3455 ,\nC2774_=_C3724 ,C2774_=_C3854 ,C2774_=_C3945 ,C2774_=_C4000 ,C2774_=_C4048 ,C2774_=_C4073 ,\nC2779_=_C2781 ,C2779_=_C3323 ,C2779_=_C3534 ,C2779_=_C3709 ,C2779_=_C3759 ,C2779_=_C3762 ,\nC2779_=_C3763 ,C2779_=_C3765 ,C2779_=_C3768 ,C2781_=_C3118 ,C2781_=_C3537 ,C2781_=_C3602 ,\nC2781_=_C3670 ,C2781_=_C3835 ,C2781_=_C3837 ,C2781_=_C3838 ,C2781_=_C3839 ,C2781_=_C3840 ,\nC2781_=_C3841 ,C2791_=_C2795 ,C2791_=_C2799 ,C2791_=_C3111 ,C2791_=_C3112 ,C2791_=_C3113 ,\nC2791_=_C3114 ,C2791_=_C3117 ,C2791_=_C3118 ,C2791_=_C3119 ,C2791_=_C3120 ,C2791_=_C3121 ,\nC2791_=_C3126 ,C2795_=_C2799 ,C2795_=_C2847 ,C2795_=_C3145 ,C2795_=_C3168 ,C2795_=_C3747 ,\nC2795_=_C3748 ,C2799_=_C3177 ,C2799_=_C3451 ,C2799_=_C3723 ,C2799_=_C3899 ,C2799_=_C3922 ,\nC2799_=_C3983 ,C2799_=_C3997 ,C2799_=_C4096 ,C2801_=_C2804 ,C2801_=_C2807 ,C2801_=_C2809 ,\nC2801_=_C2810 ,C2801_=_C2811 ,C2801_=_C2812 ,C2801_=_C2813 ,C2801_=_C2815 ,C2801_=_C2816 ,\nC2801_=_C2819 ,C2801_=_C2820 ,C2801_=_C2963 ,C2801_=_C3131 ,C2801_=_C3132 ,C2801_=_C3136 ,\nC2804_=_C2807 ,C2804_=_C2809 ,C2804_=_C2810 ,C2804_=_C2811 ,C2804_=_C2812 ,C2804_=_C2813 ,\nC2804_=_C2815 ,C2804_=_C2816 ,C2804_=_C2819 ,C2804_=_C2820 ,C2804_=_C2967 ,C2804_=_C3467 ,\nC2804_=_C3470 ,C2804_=_C3477 ,C2807_=_C2809 ,C2807_=_C2810 ,C2807_=_C2811 ,C2807_=_C2812 ,\nC2807_=_C2813 ,C2807_=_C2815 ,C2807_=_C2816 ,C2807_=_C2819 ,C2807_=_C2820 ,C2807_=_C3210 ,\nC2807_=_C3725 ,C2807_=_C3781 ,C2807_=_C3788 ,C2809_=_C2810 ,C2809_=_C2811 ,C2809_=_C2812 ,\nC2809_=_C2813 ,C2809_=_C2815 ,C2809_=_C2816 ,C2809_=_C2819 ,C2809_=_C2820 ,C2809_=_C3040 ,\nC2809_=_C3546 ,C2810_=_C2811 ,C2810_=_C2812 ,C2810_=_C2813 ,C2810_=_C2815 ,C2810_=_C2816 ,\nC2810_=_C2819 ,C2810_=_C2820 ,C2810_=_C3653 ,C2810_=_C3714 ,C2810_=_C3729 ,C2810_=_C3795 ,\nC2810_=_C3949 ,C2810_=_C3950 ,C2810_=_C3952 ,C2811_=_C2812 ,C2811_=_C2813 ,C2811_=_C2815 ,\nC2811_=_C2816 ,C2811_=_C2819 ,C2811_=_C2820 ,C2811_=_C3120 ,C2811_=_C3549 ,C2811_=_C3980 ,\nC2811_=_C3983 ,C2811_=_C3984 ,C2812_=_C2813 ,C2812_=_C2815 ,C2812_=_C2816 ,C2812_=_C2819 ,\nC2812_=_C2820 ,C2812_=_C3731 ,C2812_=_C3798 ,C2812_=_C4013 ,C2813_=_C2815 ,C2813_=_C2816 ,\nC2813_=_C2819 ,C2813_=_C2820 ,C2813_=_C3252 ,C2813_=_C3327 ,C2813_=_C3732 ,C2813_=_C3799 ,\nC2813_=_C4037 ,C2813_=_C4038 ,C2813_=_C4039 ,C2813_=_C4042 ,C2815_=_C2816 ,C2815_=_C2819 ,\nC2815_=_C2820 ,C2815_=_C3551 ,C2815_=_C4058 ,C2815_=_C4070 ,C2815_=_C4073 ,C2816_=_C2819 ,\nC2816_=_C2820 ,C2816_=_C3505 ,C2816_=_C3553 ,C2816_=_C4004 ,C2819_=_C2820 ,C2819_=_C2927 ,\nC2819_=_C2998 ,C2819_=_C3554 ,C2819_=_C4112 ,C2820_=_C3257 ,C2820_=_C3331 ,C2820_=_C3658 ,\nC2820_=_C3780 ,C2820_=_C3968 ,C2820_=_C4067 ,C2820_=_C4109 ,C2820_=_C4117 ,C2822_=_C2826 ,\nC2822_=_C2962 ,C2822_=_C2963 ,C2822_=_C2965 ,C2822_=_C2966 ,C2822_=_C2967 ,C2822_=_C2968 ,\nC2822_=_C2969 ,C2822_=_C2971 ,C2822_=_C2974 ,C2826_=_C3049 ,C2826_=_C3086 ,C2826_=_C3209 ,\nC2826_=_C3210 ,C2826_=_C3211 ,C2826_=_C3212 ,C2826_=_C3213 ,C2826_=_C3214 ,C2826_=_C3216 ,\nC2826_=_C3217 ,C2845_=_C2846 ,C2845_=_C2847 ,C2845_=_C2849 ,C2845_=_C2852 ,C2845_=_C2854 ,\nC2845_=_C2856 ,C2845_=_C2857 ,C2845_=_C3088 ,C2845_=_C3103 ,C2845_=_C3221 ,C2845_=_C3382 ,\nC2845_=_C3682 ,C2845_=_C3693 ,C2845_=_C3694 ,C2845_=_C3697 ,C2845_=_C3699 ,C2846_=_C2847 ,\nC2846_=_C2849 ,C2846_=_C2852 ,C2846_=_C2854 ,C2846_=_C2856 ,C2846_=_C2857 ,C2846_=_C3709 ,\nC2846_=_C3711 ,C2846_=_C3712 ,C2846_=_C3714 ,C2846_=_C3715 ,C2846_=_C3717 ,C2847_=_C2849 ,\nC2847_=_C2852 ,C2847_=_C2854 ,C2847_=_C2856 ,C2847_=_C2857 ,C2847_=_C3145 ,C2847_=_C3168 ,\nC2847_=_C3747 ,C2847_=_C3748 ,C2849_=_C2852 ,C2849_=_C2854 ,C2849_=_C2856 ,C2849_=_C2857 ,\nC2849_=_C3159 ,C2849_=_C3775 ,C2849_=_C3776 ,C2849_=_C3777 ,C2849_=_C3780 ,C2852_=_C2854 ,\nC2852_=_C2856 ,C2852_=_C2857 ,C2852_=_C3907 ,C2852_=_C3938 ,C2854_=_C2856 ,C2854_=_C2857 ,\nC2854_=_C3108 ,C2854_=_C3227 ,C2854_=_C3387 ,C2854_=_C3755 ,C2854_=_C3763 ,C2854_=_C3789 ,\nC2856_=_C2857 ,C2856_=_C3110 ,C2856_=_C3230 ,C2856_=_C3293 ,C2856_=_C3389 ,C2856_=_C3562 ,\nC2856_=_C3757 ,C2856_=_C3791 ,C2856_=_C4039 ,C2856_=_C4109 ,C2857_=_C3231 ,C2857_=_C3438 ,\nC2857_=_C3455 ,C2857_=_C3724 ,C2857_=_C3854 ,C2857_=_C3945 ,C2857_=_C4000 ,C2857_=_C4048 ,\nC2857_=_C4073 ,C2861_=_C2863 ,C2861_=_C2867 ,C2861_=_C3020 ,C2861_=_C3347 ,C2861_=_C3348 ,\nC2861_=_C3349 ,C2861_=_C3350 ,C2861_=_C3351 ,C2861_=_C3353 ,C2861_=_C3354 ,C2863_=_C3170 ,\nC2863_=_C3302 ,C2863_=_C3811 ,C2867_=_C2875 ,C2867_=_C2878 ,C2867_=_C2879 ,C2867_=_C2883 ,\nC2867_=_C3020 ,C2867_=_C3347 ,C2867_=_C3348 ,C2867_=_C3349 ,C2867_=_C3350 ,C2867_=_C3351 ,\nC2867_=_C3353 ,C2867_=_C3354 ,C2875_=_C2878 ,C2875_=_C2879 ,C2875_=_C2883 ,C2875_=_C3264 ,\nC2875_=_C3762 ,C2875_=_C3965 ,C2875_=_C3967 ,C2875_=_C3968 ,C2875_=_C3969 ,C2878_=_C2879 ,\nC2878_=_C2883 ,C2878_=_C3094 ,C2878_=_C3765 ,C2878_=_C4045 ,C2878_=_C4076 ,C2878_=_C4078 ,\nC2879_=_C2883 ,C2879_=_C3292 ,C2879_=_C3561 ,C2879_=_C3598 ,C2879_=_C3620 ,C2879_=_C3840 ,\nC2879_=_C3993 ,C2879_=_C4085 ,C2883_=_C3768 ,C2883_=_C4089 ,C2883_=_C4105 ,C2885_=_C2893 ,\nC2885_=_C3002 ,C2885_=_C3033 ,C2885_=_C3034 ,C2885_=_C3035 ,C2885_=_C3036 ,C2885_=_C3037 ,\nC2885_=_C3038 ,C2885_=_C3039 ,C2885_=_C3040 ,C2885_=_C3041 ,C2885_=_C3042 ,C2885_=_C3043 ,\nC2885_=_C3044 ,C2885_=_C3045 ,C2893_=_C3014 ,C2893_=_C3419 ,C2893_=_C3498 ,C2893_=_C3619 ,\nC2893_=_C3665 ,C2893_=_C3943 ,C2893_=_C3992 ,C2893_=_C4001 ,C2893_=_C4037 ,C2893_=_C4067 ,\nC2896_=_C2897 ,C2896_=_C2902 ,C2896_=_C2903 ,C2896_=_C2905 ,C2896_=_C2906 ,C2896_=_C2909 ,\nC2896_=_C2911 ,C2896_=_C2977 ,C2896_=_C3220 ,C2896_=_C3221 ,C2896_=_C3224 ,C2896_=_C3227 ,\nC2896_=_C3229 ,C2896_=_C3230 ,C2896_=_C3231 ,C2897_=_C2902 ,C2897_=_C2903 ,C2897_=_C2905 ,\nC2897_=_C2906 ,C2897_=_C2909 ,C2897_=_C2911 ,C2897_=_C3264 ,C2897_=_C3268 ,C2902_=_C2903 ,\nC2902_=_C2905 ,C2902_=_C2906 ,C2902_=_C2909 ,C2902_=_C2911 ,C2902_=_C3276 ,C2902_=_C3603 ,\nC2902_=_C3793 ,C2902_=_C3886 ,C2902_=_C3892 ,C2903_=_C2905 ,C2903_=_C2906 ,C2903_=_C2909 ,\nC2903_=_C2911 ,C2903_=_C2983 ,C2903_=_C3066 ,C2903_=_C3654 ,C2903_=_C3830 ,C2903_=_C3910 ,\nC2903_=_C3954 ,C2903_=_C3955 ,C2905_=_C2906 ,C2905_=_C2909 ,C2905_=_C2911 ,C2905_=_C3278 ,\nC2905_=_C3796 ,C2905_=_C3972 ,C2905_=_C3974 ,C2906_=_C2909 ,C2906_=_C2911 ,C2906_=_C2920 ,\nC2906_=_C3121 ,C2906_=_C3279 ,C2906_=_C3797 ,C2906_=_C3997 ,C2906_=_C3999 ,C2906_=_C4000 ,\nC2909_=_C2911 ,C2909_=_C3967 ,C2909_=_C4100 ,C2909_=_C4113 ,C2911_=_C2960 ,C2911_=_C3217 ,\nC2911_=_C3332 ,C2911_=_C3969 ,C2911_=_C4102 ,C2915_=_C2916 ,C2915_=_C2917 ,C2915_=_C2918 ,\nC2915_=_C2919 ,C2915_=_C2920 ,C2915_=_C2921 ,C2915_=_C2922 ,C2915_=_C2924 ,C2915_=_C2926 ,\nC2915_=_C2927 ,C2915_=_C2991 ,C2915_=_C3336 ,C2915_=_C3337 ,C2915_=_C3340 ,C2915_=_C3343 ,\nC2915_=_C3345 ,C2915_=_C3346 ,C2916_=_C2917 ,C2916_=_C2918 ,C2916_=_C2919 ,C2916_=_C2920 ,\nC2916_=_C2921 ,C2916_=_C2922 ,C2916_=_C2924 ,C2916_=_C2926 ,C2916_=_C2927 ,C2916_=_C3113 ,\nC2916_=_C3449 ,C2916_=_C3451 ,C2916_=_C3452 ,C2916_=_C3455 ,C2917_=_C2918 ,C2917_=_C2919 ,\nC2917_=_C2920 ,C2917_=_C2921 ,C2917_=_C2922 ,C2917_=_C2924 ,C2917_=_C2926 ,C2917_=_C2927 ,\nC2917_=_C2992 ,C2917_=_C3531 ,C2918_=_C2919 ,C2918_=_C2920 ,C2918_=_C2921 ,C2918_=_C2922 ,\nC2918_=_C2924 ,C2918_=_C2926 ,C2918_=_C2927 ,C2918_=_C3117 ,C2918_=_C3723 ,C2918_=_C3724 ,\nC2919_=_C2920 ,C2919_=_C2921 ,C2919_=_C2922 ,C2919_=_C2924 ,C2919_=_C2926 ,C2919_=_C2927 ,\nC2919_=_C3063 ,C2919_=_C3249 ,C2919_=_C3879 ,C2919_=_C3881 ,C2920_=_C2921 ,C2920_=_C2922 ,\nC2920_=_C2924 ,C2920_=_C2926 ,C2920_=_C2927 ,C2920_=_C3121 ,C2920_=_C3279 ,C2920_=_C3797 ,\nC2920_=_C3997 ,C2920_=_C3999 ,C2920_=_C4000 ,C2921_=_C2922 ,C2921_=_C2924 ,C2921_=_C2926 ,\nC2921_=_C2927 ,C2921_=_C3067 ,C2921_=_C3550 ,C2921_=_C3608 ,C2921_=_C4018 ,C2922_=_C2924 ,\nC2922_=_C2926 ,C2922_=_C2927</w:t>
      </w:r>
    </w:p>
    <w:p>
      <w:pPr>
        <w:pStyle w:val="PreformattedText"/>
        <w:bidi w:val="0"/>
        <w:spacing w:before="0" w:after="0"/>
        <w:jc w:val="left"/>
        <w:rPr/>
      </w:pPr>
      <w:r>
        <w:rPr/>
        <w:t xml:space="preserve"> </w:t>
      </w:r>
      <w:r>
        <w:rPr/>
        <w:t>,C2922_=_C3068 ,C2922_=_C4033 ,C2924_=_C2926 ,C2924_=_C2927 ,\nC2924_=_C2985 ,C2924_=_C3070 ,C2924_=_C3351 ,C2924_=_C4057 ,C2924_=_C4065 ,C2926_=_C2927 ,\nC2926_=_C2988 ,C2926_=_C3072 ,C2926_=_C3353 ,C2926_=_C4061 ,C2926_=_C4106 ,C2927_=_C2998 ,\nC2927_=_C3554 ,C2927_=_C4112 ,C2932_=_C2946 ,C2932_=_C3075 ,C2932_=_C3076 ,C2932_=_C3081 ,\nC2932_=_C3082 ,C2946_=_C3427 ,C2946_=_C3960 ,C2946_=_C4046 ,C2946_=_C4054 ,C2946_=_C4070 ,\nC2946_=_C4097 ,C2946_=_C4098 ,C2947_=_C2950 ,C2947_=_C2952 ,C2947_=_C2953 ,C2947_=_C2954 ,\nC2947_=_C2955 ,C2947_=_C2957 ,C2947_=_C2959 ,C2947_=_C2960 ,C2947_=_C3033 ,C2947_=_C3190 ,\nC2950_=_C2952 ,C2950_=_C2953 ,C2950_=_C2954 ,C2950_=_C2955 ,C2950_=_C2957 ,C2950_=_C2959 ,\nC2950_=_C2960 ,C2950_=_C3633 ,C2952_=_C2953 ,C2952_=_C2954 ,C2952_=_C2955 ,C2952_=_C2957 ,\nC2952_=_C2959 ,C2952_=_C2960 ,C2952_=_C3500 ,C2952_=_C3806 ,C2952_=_C3809 ,C2953_=_C2954 ,\nC2953_=_C2955 ,C2953_=_C2957 ,C2953_=_C2959 ,C2953_=_C2960 ,C2953_=_C3119 ,C2953_=_C3896 ,\nC2953_=_C3899 ,C2954_=_C2955 ,C2954_=_C2957 ,C2954_=_C2959 ,C2954_=_C2960 ,C2954_=_C3211 ,\nC2954_=_C3794 ,C2954_=_C3904 ,C2955_=_C2957 ,C2955_=_C2959 ,C2955_=_C2960 ,C2955_=_C3042 ,\nC2955_=_C3927 ,C2957_=_C2959 ,C2957_=_C2960 ,C2957_=_C3213 ,C2957_=_C3325 ,C2959_=_C2960 ,\nC2959_=_C3216 ,C2959_=_C3329 ,C2960_=_C3217 ,C2960_=_C3332 ,C2960_=_C3969 ,C2960_=_C4102 ,\nC2962_=_C2963 ,C2962_=_C2965 ,C2962_=_C2966 ,C2962_=_C2967 ,C2962_=_C2968 ,C2962_=_C2969 ,\nC2962_=_C2971 ,C2962_=_C2974 ,C2962_=_C3097 ,C2962_=_C3101 ,C2962_=_C3103 ,C2962_=_C3107 ,\nC2962_=_C3108 ,C2962_=_C3110 ,C2963_=_C2965 ,C2963_=_C2966 ,C2963_=_C2967 ,C2963_=_C2968 ,\nC2963_=_C2969 ,C2963_=_C2971 ,C2963_=_C2974 ,C2963_=_C3131 ,C2963_=_C3132 ,C2963_=_C3136 ,\nC2965_=_C2966 ,C2965_=_C2967 ,C2965_=_C2968 ,C2965_=_C2969 ,C2965_=_C2971 ,C2965_=_C2974 ,\nC2965_=_C3244 ,C2965_=_C3299 ,C2965_=_C3302 ,C2965_=_C3304 ,C2966_=_C2967 ,C2966_=_C2968 ,\nC2966_=_C2969 ,C2966_=_C2971 ,C2966_=_C2974 ,C2966_=_C3273 ,C2966_=_C3382 ,C2966_=_C3387 ,\nC2966_=_C3389 ,C2967_=_C2968 ,C2967_=_C2969 ,C2967_=_C2971 ,C2967_=_C2974 ,C2967_=_C3467 ,\nC2967_=_C3470 ,C2967_=_C3477 ,C2968_=_C2969 ,C2968_=_C2971 ,C2968_=_C2974 ,C2968_=_C3037 ,\nC2968_=_C3274 ,C2969_=_C2971 ,C2969_=_C2974 ,C2969_=_C3076 ,C2969_=_C3682 ,C2969_=_C3685 ,\nC2969_=_C3689 ,C2971_=_C2974 ,C2971_=_C3694 ,C2971_=_C3789 ,C2971_=_C3791 ,C2974_=_C3082 ,\nC2974_=_C3254 ,C2974_=_C3699 ,C2974_=_C3833 ,C2974_=_C4028 ,C2974_=_C4050 ,C2975_=_C2977 ,\nC2975_=_C2979 ,C2975_=_C2983 ,C2975_=_C2984 ,C2975_=_C2985 ,C2975_=_C2988 ,C2975_=_C3086 ,\nC2975_=_C3088 ,C2975_=_C3094 ,C2975_=_C3095 ,C2977_=_C2979 ,C2977_=_C2983 ,C2977_=_C2984 ,\nC2977_=_C2985 ,C2977_=_C2988 ,C2977_=_C3220 ,C2977_=_C3221 ,C2977_=_C3224 ,C2977_=_C3227 ,\nC2977_=_C3229 ,C2977_=_C3230 ,C2977_=_C3231 ,C2979_=_C2983 ,C2979_=_C2984 ,C2979_=_C2985 ,\nC2979_=_C2988 ,C2979_=_C3347 ,C2979_=_C3456 ,C2979_=_C3460 ,C2979_=_C3464 ,C2983_=_C2984 ,\nC2983_=_C2985 ,C2983_=_C2988 ,C2983_=_C3066 ,C2983_=_C3654 ,C2983_=_C3830 ,C2983_=_C3910 ,\nC2983_=_C3954 ,C2983_=_C3955 ,C2984_=_C2985 ,C2984_=_C2988 ,C2984_=_C3214 ,C2984_=_C3677 ,\nC2984_=_C3697 ,C2984_=_C3913 ,C2984_=_C3931 ,C2984_=_C4007 ,C2984_=_C4043 ,C2984_=_C4045 ,\nC2984_=_C4046 ,C2984_=_C4048 ,C2985_=_C2988 ,C2985_=_C3070 ,C2985_=_C3351 ,C2985_=_C4057 ,\nC2985_=_C4065 ,C2988_=_C3072 ,C2988_=_C3353 ,C2988_=_C4061 ,C2988_=_C4106 ,C2991_=_C2992 ,\nC2991_=_C2994 ,C2991_=_C2995 ,C2991_=_C2998 ,C2991_=_C3336 ,C2991_=_C3337 ,C2991_=_C3340 ,\nC2991_=_C3343 ,C2991_=_C3345 ,C2991_=_C3346 ,C2992_=_C2994 ,C2992_=_C2995 ,C2992_=_C2998 ,\nC2992_=_C3531 ,C2994_=_C2995 ,C2994_=_C2998 ,C2994_=_C3672 ,C2994_=_C3860 ,C2994_=_C3861 ,\nC2995_=_C2998 ,C2995_=_C3212 ,C2995_=_C3675 ,C2995_=_C3958 ,C2995_=_C3960 ,C2995_=_C3961 ,\nC2998_=_C3554 ,C2998_=_C4112 ,C3002_=_C3013 ,C3002_=_C3014 ,C3002_=_C3015 ,C3002_=_C3033 ,\nC3002_=_C3034 ,C3002_=_C3035 ,C3002_=_C3036 ,C3002_=_C3037 ,C3002_=_C3038 ,C3002_=_C3039 ,\nC3002_=_C3040 ,C3002_=_C3041 ,C3002_=_C3042 ,C3002_=_C3043 ,C3002_=_C3044 ,C3002_=_C3045 ,\nC3013_=_C3014 ,C3013_=_C3015 ,C3013_=_C3241 ,C3013_=_C3449 ,C3013_=_C3515 ,C3013_=_C3689 ,\nC3013_=_C3839 ,C3013_=_C3860 ,C3013_=_C3875 ,C3013_=_C3921 ,C3013_=_C3980 ,C3013_=_C4023 ,\nC3013_=_C4050 ,C3013_=_C4052 ,C3014_=_C3015 ,C3014_=_C3419 ,C3014_=_C3498 ,C3014_=_C3619 ,\nC3014_=_C3665 ,C3014_=_C3943 ,C3014_=_C3992 ,C3014_=_C4001 ,C3014_=_C4037 ,C3014_=_C4067 ,\nC3015_=_C3452 ,C3015_=_C3861 ,C3015_=_C3876 ,C3015_=_C3923 ,C3015_=_C3961 ,C3015_=_C3984 ,\nC3015_=_C4024 ,C3015_=_C4099 ,C3020_=_C3347 ,C3020_=_C3348 ,C3020_=_C3349 ,C3020_=_C3350 ,\nC3020_=_C3351 ,C3020_=_C3353 ,C3020_=_C3354 ,C3033_=_C3034 ,C3033_=_C3035 ,C3033_=_C3036 ,\nC3033_=_C3037 ,C3033_=_C3038 ,C3033_=_C3039 ,C3033_=_C3040 ,C3033_=_C3041 ,C3033_=_C3042 ,\nC3033_=_C3043 ,C3033_=_C3044 ,C3033_=_C3045 ,C3033_=_C3190 ,C3034_=_C3035 ,C3034_=_C3036 ,\nC3034_=_C3037 ,C3034_=_C3038 ,C3034_=_C3039 ,C3034_=_C3040 ,C3034_=_C3041 ,C3034_=_C3042 ,\nC3034_=_C3043 ,C3034_=_C3044 ,C3034_=_C3045 ,C3035_=_C3036 ,C3035_=_C3037 ,C3035_=_C3038 ,\nC3035_=_C3039 ,C3035_=_C3040 ,C3035_=_C3041 ,C3035_=_C3042 ,C3035_=_C3043 ,C3035_=_C3044 ,\nC3035_=_C3045 ,C3035_=_C3390 ,C3035_=_C3399 ,C3036_=_C3037 ,C3036_=_C3038 ,C3036_=_C3039 ,\nC3036_=_C3040 ,C3036_=_C3041 ,C3036_=_C3042 ,C3036_=_C3043 ,C3036_=_C3044 ,C3036_=_C3045 ,\nC3036_=_C3414 ,C3036_=_C3419 ,C3037_=_C3038 ,C3037_=_C3039 ,C3037_=_C3040 ,C3037_=_C3041 ,\nC3037_=_C3042 ,C3037_=_C3043 ,C3037_=_C3044 ,C3037_=_C3045 ,C3037_=_C3274 ,C3038_=_C3039 ,\nC3038_=_C3040 ,C3038_=_C3041 ,C3038_=_C3042 ,C3038_=_C3043 ,C3038_=_C3044 ,C3038_=_C3045 ,\nC3038_=_C3544 ,C3038_=_C3601 ,C3039_=_C3040 ,C3039_=_C3041 ,C3039_=_C3042 ,C3039_=_C3043 ,\nC3039_=_C3044 ,C3039_=_C3045 ,C3039_=_C3501 ,C3039_=_C3817 ,C3040_=_C3041 ,C3040_=_C3042 ,\nC3040_=_C3043 ,C3040_=_C3044 ,C3040_=_C3045 ,C3040_=_C3546 ,C3041_=_C3042 ,C3041_=_C3043 ,\nC3041_=_C3044 ,C3041_=_C3045 ,C3041_=_C3671 ,C3041_=_C3848 ,C3041_=_C3850 ,C3041_=_C3851 ,\nC3041_=_C3854 ,C3042_=_C3043 ,C3042_=_C3044 ,C3042_=_C3045 ,C3042_=_C3927 ,C3043_=_C3044 ,\nC3043_=_C3045 ,C3043_=_C3606 ,C3043_=_C3929 ,C3044_=_C3045 ,C3044_=_C3350 ,C3044_=_C3992 ,\nC3044_=_C3993 ,C3045_=_C3503 ,C3049_=_C3086 ,C3049_=_C3209 ,C3049_=_C3210 ,C3049_=_C3211 ,\nC3049_=_C3212 ,C3049_=_C3213 ,C3049_=_C3214 ,C3049_=_C3216 ,C3049_=_C3217 ,C3059_=_C3060 ,\nC3059_=_C3061 ,C3059_=_C3062 ,C3059_=_C3063 ,C3059_=_C3064 ,C3059_=_C3066 ,C3059_=_C3067 ,\nC3059_=_C3068 ,C3059_=_C3070 ,C3059_=_C3072 ,C3059_=_C3073 ,C3059_=_C3074 ,C3059_=_C3432 ,\nC3059_=_C3437 ,C3059_=_C3438 ,C3060_=_C3061 ,C3060_=_C3062 ,C3060_=_C3063 ,C3060_=_C3064 ,\nC3060_=_C3066 ,C3060_=_C3067 ,C3060_=_C3068 ,C3060_=_C3070 ,C3060_=_C3072 ,C3060_=_C3073 ,\nC3060_=_C3074 ,C3060_=_C3570 ,C3060_=_C3575 ,C3061_=_C3062 ,C3061_=_C3063 ,C3061_=_C3064 ,\nC3061_=_C3066 ,C3061_=_C3067 ,C3061_=_C3068 ,C3061_=_C3070 ,C3061_=_C3072 ,C3061_=_C3073 ,\nC3061_=_C3074 ,C3061_=_C3661 ,C3061_=_C3665 ,C3061_=_C3666 ,C3062_=_C3063 ,C3062_=_C3064 ,\nC3062_=_C3066 ,C3062_=_C3067 ,C3062_=_C3068 ,C3062_=_C3070 ,C3062_=_C3072 ,C3062_=_C3073 ,\nC3062_=_C3074 ,C3062_=_C3770 ,C3062_=_C3773 ,C3063_=_C3064 ,C3063_=_C3066 ,C3063_=_C3067 ,\nC3063_=_C3068 ,C3063_=_C3070 ,C3063_=_C3072 ,C3063_=_C3073 ,C3063_=_C3074 ,C3063_=_C3249 ,\nC3063_=_C3879 ,C3063_=_C3881 ,C3064_=_C3066 ,C3064_=_C3067 ,C3064_=_C3068 ,C3064_=_C3070 ,\nC3064_=_C3072 ,C3064_=_C3073 ,C3064_=_C3074 ,C3064_=_C3712 ,C3064_=_C3748 ,C3064_=_C3777 ,\nC3064_=_C3907 ,C3066_=_C3067 ,C3066_=_C3068 ,C3066_=_C3070 ,C3066_=_C3072 ,C3066_=_C3073 ,\nC3066_=_C3074 ,C3066_=_C3654 ,C3066_=_C3830 ,C3066_=_C3910 ,C3066_=_C3954 ,C3066_=_C3955 ,\nC3067_=_C3068 ,C3067_=_C3070 ,C3067_=_C3072 ,C3067_=_C3073 ,C3067_=_C3074 ,C3067_=_C3550 ,\nC3067_=_C3608 ,C3067_=_C4018 ,C3068_=_C3070 ,C3068_=_C3072 ,C3068_=_C3073 ,C3068_=_C3074 ,\nC3068_=_C4033 ,C3070_=_C3072 ,C3070_=_C3073 ,C3070_=_C3074 ,C3070_=_C3351 ,C3070_=_C4057 ,\nC3070_=_C4065 ,C3072_=_C3073 ,C3072_=_C3074 ,C3072_=_C3353 ,C3072_=_C4061 ,C3072_=_C4106 ,\nC3073_=_C3074 ,C3073_=_C3802 ,C3074_=_C3917 ,C3074_=_C4101 ,C3075_=_C3076 ,C3075_=_C3081 ,\nC3075_=_C3082 ,C3075_=_C3427 ,C3076_=_C3081 ,C3076_=_C3082 ,C3076_=_C3682 ,C3076_=_C3685 ,\nC3076_=_C3689 ,C3081_=_C3082 ,C3081_=_C4054 ,C3082_=_C3254 ,C3082_=_C3699 ,C3082_=_C3833 ,\nC3082_=_C4028 ,C3082_=_C4050 ,C3086_=_C3088 ,C3086_=_C3094 ,C3086_=_C3095 ,C3086_=_C3209 ,\nC3086_=_C3210 ,C3086_=_C3211 ,C3086_=_C3212 ,C3086_=_C3213 ,C3086_=_C3214 ,C3086_=_C3216 ,\nC3086_=_C3217 ,C3088_=_C3094 ,C3088_=_C3095 ,C3088_=_C3103 ,C3088_=_C3221 ,C3088_=_C3382 ,\nC3088_=_C3682 ,C3088_=_C3693 ,C3088_=_C3694 ,C3088_=_C3697 ,C3088_=_C3699 ,C3094_=_C3095 ,\nC3094_=_C3765 ,C3094_=_C4045 ,C3094_=_C4076 ,C3094_=_C4078 ,C3095_=_C3242 ,C3095_=_C3520 ,\nC3095_=_C3841 ,C3097_=_C3101 ,C3097_=_C3103 ,C3097_=_C3107 ,C3097_=_C3108 ,C3097_=_C3110 ,\nC3097_=_C3273 ,C3097_=_C3274 ,C3097_=_C3276 ,C3097_=_C3278 ,C3097_=_C3279 ,C3101_=_C3103 ,\nC3101_=_C3107 ,C3101_=_C3108 ,C3101_=_C3110 ,C3101_=_C3286 ,C3101_=_C3357 ,C3101_=_C3390 ,\nC3101_=_C3456 ,C3101_=_C3499 ,C3101_=_C3500 ,C3101_=_C3501 ,C3101_=_C3503 ,C3101_=_C3505 ,\nC3103_=_C3107 ,C3103_=_C3108 ,C3103_=_C3110 ,C3103_=_C3221 ,C3103_=_C3382 ,C3103_=_C3682 ,\nC3103_=_C3693 ,C3103_=_C3694 ,C3103_=_C3697 ,C3103_=_C3699 ,C3107_=_C3108 ,C3107_=_C3110 ,\nC3107_=_C3304 ,C3107_=_C3365 ,C3107_=_C3460 ,C3107_=_C3817 ,C3107_=_C4004 ,C3108_=_C3110 ,\nC3108_=_C3227 ,C3108_=_C3387 ,C3108_=_C3755 ,C3108_=_C3763 ,C3108_=_C3789 ,C3110_=_C3230 ,\nC3110_=_C3293 ,C3110_=_C3389 ,C3110_=_C3562 ,C3110_=_C3757 ,C3110_=_C3791 ,C3110_=_C4039 ,\nC3110_=_C4109 ,C3111_=_C3112 ,C3111_=_C3113 ,C3111_=_C3114 ,C3111_=_C3117 ,C3111_=_C3118 ,\nC3111_=_C3119 ,C3111_=_C3120 ,C3111_=_C3121 ,C3111_=_C3126 ,C3111_=_C3168 ,C3111_=_C3170 ,\nC3111_=_C3175 ,C3111_=_C3176 ,C3111_=_C3177 ,C3112_=_C3113 ,C3112_=_C3114 ,C3112_=_C3117 ,\nC3112_=_C3118 ,C3112_=_C3119 ,C3112_=_C3120 ,C3112_=_C3121 ,C3112_=_C3126 ,C3112_=_C3234</w:t>
      </w:r>
    </w:p>
    <w:p>
      <w:pPr>
        <w:pStyle w:val="PreformattedText"/>
        <w:bidi w:val="0"/>
        <w:spacing w:before="0" w:after="0"/>
        <w:jc w:val="left"/>
        <w:rPr/>
      </w:pPr>
      <w:r>
        <w:rPr/>
        <w:t xml:space="preserve"> </w:t>
      </w:r>
      <w:r>
        <w:rPr/>
        <w:t>,\nC3112_=_C3237 ,C3112_=_C3241 ,C3112_=_C3242 ,C3113_=_C3114 ,C3113_=_C3117 ,C3113_=_C3118 ,\nC3113_=_C3119 ,C3113_=_C3120 ,C3113_=_C3121 ,C3113_=_C3126 ,C3113_=_C3449 ,C3113_=_C3451 ,\nC3113_=_C3452 ,C3113_=_C3455 ,C3114_=_C3117 ,C3114_=_C3118 ,C3114_=_C3119 ,C3114_=_C3120 ,\nC3114_=_C3121 ,C3114_=_C3126 ,C3114_=_C3509 ,C3114_=_C3510 ,C3114_=_C3515 ,C3114_=_C3516 ,\nC3114_=_C3520 ,C3117_=_C3118 ,C3117_=_C3119 ,C3117_=_C3120 ,C3117_=_C3121 ,C3117_=_C3126 ,\nC3117_=_C3723 ,C3117_=_C3724 ,C3118_=_C3119 ,C3118_=_C3120 ,C3118_=_C3121 ,C3118_=_C3126 ,\nC3118_=_C3537 ,C3118_=_C3602 ,C3118_=_C3670 ,C3118_=_C3835 ,C3118_=_C3837 ,C3118_=_C3838 ,\nC3118_=_C3839 ,C3118_=_C3840 ,C3118_=_C3841 ,C3119_=_C3120 ,C3119_=_C3121 ,C3119_=_C3126 ,\nC3119_=_C3896 ,C3119_=_C3899 ,C3120_=_C3121 ,C3120_=_C3126 ,C3120_=_C3549 ,C3120_=_C3980 ,\nC3120_=_C3983 ,C3120_=_C3984 ,C3121_=_C3126 ,C3121_=_C3279 ,C3121_=_C3797 ,C3121_=_C3997 ,\nC3121_=_C3999 ,C3121_=_C4000 ,C3126_=_C4063 ,C3126_=_C4096 ,C3126_=_C4098 ,C3131_=_C3132 ,\nC3131_=_C3136 ,C3131_=_C3156 ,C3131_=_C3544 ,C3131_=_C3546 ,C3131_=_C3547 ,C3131_=_C3548 ,\nC3131_=_C3549 ,C3131_=_C3550 ,C3131_=_C3551 ,C3131_=_C3552 ,C3131_=_C3553 ,C3131_=_C3554 ,\nC3132_=_C3136 ,C3132_=_C3336 ,C3132_=_C3371 ,C3132_=_C3601 ,C3132_=_C3602 ,C3132_=_C3603 ,\nC3132_=_C3606 ,C3132_=_C3608 ,C3132_=_C3610 ,C3136_=_C3190 ,C3136_=_C3340 ,C3136_=_C3374 ,\nC3136_=_C3633 ,C3136_=_C3806 ,C3136_=_C3850 ,C3136_=_C3886 ,C3136_=_C3896 ,C3136_=_C3904 ,\nC3136_=_C3927 ,C3136_=_C3929 ,C3136_=_C3931 ,C3145_=_C3151 ,C3145_=_C3168 ,C3145_=_C3747 ,\nC3145_=_C3748 ,C3151_=_C3345 ,C3151_=_C3399 ,C3151_=_C3869 ,C3151_=_C3892 ,C3151_=_C3952 ,\nC3151_=_C3974 ,C3151_=_C3999 ,C3151_=_C4082 ,C3151_=_C4113 ,C3155_=_C3156 ,C3155_=_C3159 ,\nC3155_=_C3160 ,C3155_=_C3234 ,C3155_=_C3509 ,C3155_=_C3534 ,C3155_=_C3537 ,C3155_=_C3538 ,\nC3155_=_C3539 ,C3156_=_C3159 ,C3156_=_C3160 ,C3156_=_C3544 ,C3156_=_C3546 ,C3156_=_C3547 ,\nC3156_=_C3548 ,C3156_=_C3549 ,C3156_=_C3550 ,C3156_=_C3551 ,C3156_=_C3552 ,C3156_=_C3553 ,\nC3156_=_C3554 ,C3159_=_C3160 ,C3159_=_C3775 ,C3159_=_C3776 ,C3159_=_C3777 ,C3159_=_C3780 ,\nC3160_=_C3289 ,C3160_=_C3414 ,C3160_=_C3470 ,C3160_=_C3781 ,C3160_=_C3793 ,C3160_=_C3794 ,\nC3160_=_C3795 ,C3160_=_C3796 ,C3160_=_C3797 ,C3160_=_C3798 ,C3160_=_C3799 ,C3160_=_C3802 ,\nC3168_=_C3170 ,C3168_=_C3175 ,C3168_=_C3176 ,C3168_=_C3177 ,C3168_=_C3747 ,C3168_=_C3748 ,\nC3170_=_C3175 ,C3170_=_C3176 ,C3170_=_C3177 ,C3170_=_C3302 ,C3170_=_C3811 ,C3175_=_C3176 ,\nC3175_=_C3177 ,C3175_=_C3837 ,C3175_=_C3845 ,C3175_=_C3851 ,C3175_=_C4007 ,C3176_=_C3177 ,\nC3176_=_C3516 ,C3176_=_C3809 ,C3176_=_C3881 ,C3176_=_C3958 ,C3176_=_C3972 ,C3176_=_C4018 ,\nC3176_=_C4033 ,C3176_=_C4043 ,C3176_=_C4057 ,C3176_=_C4058 ,C3176_=_C4060 ,C3176_=_C4061 ,\nC3176_=_C4062 ,C3176_=_C4063 ,C3177_=_C3451 ,C3177_=_C3723 ,C3177_=_C3899 ,C3177_=_C3922 ,\nC3177_=_C3983 ,C3177_=_C3997 ,C3177_=_C4096 ,C3190_=_C3340 ,C3190_=_C3374 ,C3190_=_C3633 ,\nC3190_=_C3806 ,C3190_=_C3850 ,C3190_=_C3886 ,C3190_=_C3896 ,C3190_=_C3904 ,C3190_=_C3927 ,\nC3190_=_C3929 ,C3190_=_C3931 ,C3209_=_C3210 ,C3209_=_C3211 ,C3209_=_C3212 ,C3209_=_C3213 ,\nC3209_=_C3214 ,C3209_=_C3216 ,C3209_=_C3217 ,C3210_=_C3211 ,C3210_=_C3212 ,C3210_=_C3213 ,\nC3210_=_C3214 ,C3210_=_C3216 ,C3210_=_C3217 ,C3210_=_C3725 ,C3210_=_C3781 ,C3210_=_C3788 ,\nC3211_=_C3212 ,C3211_=_C3213 ,C3211_=_C3214 ,C3211_=_C3216 ,C3211_=_C3217 ,C3211_=_C3794 ,\nC3211_=_C3904 ,C3212_=_C3213 ,C3212_=_C3214 ,C3212_=_C3216 ,C3212_=_C3217 ,C3212_=_C3675 ,\nC3212_=_C3958 ,C3212_=_C3960 ,C3212_=_C3961 ,C3213_=_C3214 ,C3213_=_C3216 ,C3213_=_C3217 ,\nC3213_=_C3325 ,C3214_=_C3216 ,C3214_=_C3217 ,C3214_=_C3677 ,C3214_=_C3697 ,C3214_=_C3913 ,\nC3214_=_C3931 ,C3214_=_C4007 ,C3214_=_C4043 ,C3214_=_C4045 ,C3214_=_C4046 ,C3214_=_C4048 ,\nC3216_=_C3217 ,C3216_=_C3329 ,C3217_=_C3332 ,C3217_=_C3969 ,C3217_=_C4102 ,C3220_=_C3221 ,\nC3220_=_C3224 ,C3220_=_C3227 ,C3220_=_C3229 ,C3220_=_C3230 ,C3220_=_C3231 ,C3220_=_C3337 ,\nC3220_=_C3652 ,C3220_=_C3653 ,C3220_=_C3654 ,C3220_=_C3658 ,C3221_=_C3224 ,C3221_=_C3227 ,\nC3221_=_C3229 ,C3221_=_C3230 ,C3221_=_C3231 ,C3221_=_C3382 ,C3221_=_C3682 ,C3221_=_C3693 ,\nC3221_=_C3694 ,C3221_=_C3697 ,C3221_=_C3699 ,C3224_=_C3227 ,C3224_=_C3229 ,C3224_=_C3230 ,\nC3224_=_C3231 ,C3224_=_C3685 ,C3224_=_C3759 ,C3224_=_C3830 ,C3224_=_C3833 ,C3227_=_C3229 ,\nC3227_=_C3230 ,C3227_=_C3231 ,C3227_=_C3387 ,C3227_=_C3755 ,C3227_=_C3763 ,C3227_=_C3789 ,\nC3229_=_C3230 ,C3229_=_C3231 ,C3229_=_C3343 ,C3229_=_C3867 ,C3229_=_C3949 ,C3229_=_C3954 ,\nC3229_=_C4091 ,C3230_=_C3231 ,C3230_=_C3293 ,C3230_=_C3389 ,C3230_=_C3562 ,C3230_=_C3757 ,\nC3230_=_C3791 ,C3230_=_C4039 ,C3230_=_C4109 ,C3231_=_C3438 ,C3231_=_C3455 ,C3231_=_C3724 ,\nC3231_=_C3854 ,C3231_=_C3945 ,C3231_=_C4000 ,C3231_=_C4048 ,C3231_=_C4073 ,C3234_=_C3237 ,\nC3234_=_C3241 ,C3234_=_C3242 ,C3234_=_C3509 ,C3234_=_C3534 ,C3234_=_C3537 ,C3234_=_C3538 ,\nC3234_=_C3539 ,C3237_=_C3241 ,C3237_=_C3242 ,C3237_=_C3510 ,C3237_=_C3670 ,C3237_=_C3671 ,\nC3237_=_C3672 ,C3237_=_C3675 ,C3237_=_C3677 ,C3241_=_C3242 ,C3241_=_C3449 ,C3241_=_C3515 ,\nC3241_=_C3689 ,C3241_=_C3839 ,C3241_=_C3860 ,C3241_=_C3875 ,C3241_=_C3921 ,C3241_=_C3980 ,\nC3241_=_C4023 ,C3241_=_C4050 ,C3241_=_C4052 ,C3242_=_C3520 ,C3242_=_C3841 ,C3244_=_C3246 ,\nC3244_=_C3249 ,C3244_=_C3252 ,C3244_=_C3254 ,C3244_=_C3255 ,C3244_=_C3257 ,C3244_=_C3299 ,\nC3244_=_C3302 ,C3244_=_C3304 ,C3246_=_C3249 ,C3246_=_C3252 ,C3246_=_C3254 ,C3246_=_C3255 ,\nC3246_=_C3257 ,C3246_=_C3646 ,C3249_=_C3252 ,C3249_=_C3254 ,C3249_=_C3255 ,C3249_=_C3257 ,\nC3249_=_C3879 ,C3249_=_C3881 ,C3252_=_C3254 ,C3252_=_C3255 ,C3252_=_C3257 ,C3252_=_C3327 ,\nC3252_=_C3732 ,C3252_=_C3799 ,C3252_=_C4037 ,C3252_=_C4038 ,C3252_=_C4039 ,C3252_=_C4042 ,\nC3254_=_C3255 ,C3254_=_C3257 ,C3254_=_C3699 ,C3254_=_C3833 ,C3254_=_C4028 ,C3254_=_C4050 ,\nC3255_=_C3257 ,C3255_=_C3965 ,C3255_=_C4030 ,C3255_=_C4076 ,C3255_=_C4089 ,C3257_=_C3331 ,\nC3257_=_C3658 ,C3257_=_C3780 ,C3257_=_C3968 ,C3257_=_C4067 ,C3257_=_C4109 ,C3257_=_C4117 ,\nC3264_=_C3268 ,C3264_=_C3762 ,C3264_=_C3965 ,C3264_=_C3967 ,C3264_=_C3968 ,C3264_=_C3969 ,\nC3268_=_C3437 ,C3268_=_C3477 ,C3268_=_C3575 ,C3268_=_C3666 ,C3268_=_C3773 ,C3268_=_C3788 ,\nC3268_=_C3950 ,C3268_=_C3955 ,C3268_=_C4013 ,C3268_=_C4038 ,C3268_=_C4100 ,C3268_=_C4101 ,\nC3268_=_C4102 ,C3273_=_C3274 ,C3273_=_C3276 ,C3273_=_C3278 ,C3273_=_C3279 ,C3273_=_C3382 ,\nC3273_=_C3387 ,C3273_=_C3389 ,C3274_=_C3276 ,C3274_=_C3278 ,C3274_=_C3279 ,C3276_=_C3278 ,\nC3276_=_C3279 ,C3276_=_C3603 ,C3276_=_C3793 ,C3276_=_C3886 ,C3276_=_C3892 ,C3278_=_C3279 ,\nC3278_=_C3796 ,C3278_=_C3972 ,C3278_=_C3974 ,C3279_=_C3797 ,C3279_=_C3997 ,C3279_=_C3999 ,\nC3279_=_C4000 ,C3286_=_C3289 ,C3286_=_C3292 ,C3286_=_C3293 ,C3286_=_C3295 ,C3286_=_C3296 ,\nC3286_=_C3357 ,C3286_=_C3390 ,C3286_=_C3456 ,C3286_=_C3499 ,C3286_=_C3500 ,C3286_=_C3501 ,\nC3286_=_C3503 ,C3286_=_C3505 ,C3289_=_C3292 ,C3289_=_C3293 ,C3289_=_C3295 ,C3289_=_C3296 ,\nC3289_=_C3414 ,C3289_=_C3470 ,C3289_=_C3781 ,C3289_=_C3793 ,C3289_=_C3794 ,C3289_=_C3795 ,\nC3289_=_C3796 ,C3289_=_C3797 ,C3289_=_C3798 ,C3289_=_C3799 ,C3289_=_C3802 ,C3292_=_C3293 ,\nC3292_=_C3295 ,C3292_=_C3296 ,C3292_=_C3561 ,C3292_=_C3598 ,C3292_=_C3620 ,C3292_=_C3840 ,\nC3292_=_C3993 ,C3292_=_C4085 ,C3293_=_C3295 ,C3293_=_C3296 ,C3293_=_C3389 ,C3293_=_C3562 ,\nC3293_=_C3757 ,C3293_=_C3791 ,C3293_=_C4039 ,C3293_=_C4109 ,C3295_=_C3296 ,C3295_=_C3464 ,\nC3295_=_C3564 ,C3295_=_C3926 ,C3295_=_C4065 ,C3295_=_C4106 ,C3296_=_C3346 ,C3296_=_C3531 ,\nC3296_=_C3565 ,C3296_=_C4042 ,C3296_=_C4112 ,C3296_=_C4117 ,C3299_=_C3302 ,C3299_=_C3304 ,\nC3299_=_C3467 ,C3299_=_C3725 ,C3299_=_C3729 ,C3299_=_C3731 ,C3299_=_C3732 ,C3299_=_C3736 ,\nC3302_=_C3304 ,C3302_=_C3811 ,C3304_=_C3365 ,C3304_=_C3460 ,C3304_=_C3817 ,C3304_=_C4004 ,\nC3323_=_C3325 ,C3323_=_C3327 ,C3323_=_C3329 ,C3323_=_C3331 ,C3323_=_C3332 ,C3323_=_C3534 ,\nC3323_=_C3709 ,C3323_=_C3759 ,C3323_=_C3762 ,C3323_=_C3763 ,C3323_=_C3765 ,C3323_=_C3768 ,\nC3325_=_C3327 ,C3325_=_C3329 ,C3325_=_C3331 ,C3325_=_C3332 ,C3327_=_C3329 ,C3327_=_C3331 ,\nC3327_=_C3332 ,C3327_=_C3732 ,C3327_=_C3799 ,C3327_=_C4037 ,C3327_=_C4038 ,C3327_=_C4039 ,\nC3327_=_C4042 ,C3329_=_C3331 ,C3329_=_C3332 ,C3331_=_C3332 ,C3331_=_C3658 ,C3331_=_C3780 ,\nC3331_=_C3968 ,C3331_=_C4067 ,C3331_=_C4109 ,C3331_=_C4117 ,C3332_=_C3969 ,C3332_=_C4102 ,\nC3336_=_C3337 ,C3336_=_C3340 ,C3336_=_C3343 ,C3336_=_C3345 ,C3336_=_C3346 ,C3336_=_C3371 ,\nC3336_=_C3601 ,C3336_=_C3602 ,C3336_=_C3603 ,C3336_=_C3606 ,C3336_=_C3608 ,C3336_=_C3610 ,\nC3337_=_C3340 ,C3337_=_C3343 ,C3337_=_C3345 ,C3337_=_C3346 ,C3337_=_C3652 ,C3337_=_C3653 ,\nC3337_=_C3654 ,C3337_=_C3658 ,C3340_=_C3343 ,C3340_=_C3345 ,C3340_=_C3346 ,C3340_=_C3374 ,\nC3340_=_C3633 ,C3340_=_C3806 ,C3340_=_C3850 ,C3340_=_C3886 ,C3340_=_C3896 ,C3340_=_C3904 ,\nC3340_=_C3927 ,C3340_=_C3929 ,C3340_=_C3931 ,C3343_=_C3345 ,C3343_=_C3346 ,C3343_=_C3867 ,\nC3343_=_C3949 ,C3343_=_C3954 ,C3343_=_C4091 ,C3345_=_C3346 ,C3345_=_C3399 ,C3345_=_C3869 ,\nC3345_=_C3892 ,C3345_=_C3952 ,C3345_=_C3974 ,C3345_=_C3999 ,C3345_=_C4082 ,C3345_=_C4113 ,\nC3346_=_C3531 ,C3346_=_C3565 ,C3346_=_C4042 ,C3346_=_C4112 ,C3346_=_C4117 ,C3347_=_C3348 ,\nC3347_=_C3349 ,C3347_=_C3350 ,C3347_=_C3351 ,C3347_=_C3353 ,C3347_=_C3354 ,C3347_=_C3456 ,\nC3347_=_C3460 ,C3347_=_C3464 ,C3348_=_C3349 ,C3348_=_C3350 ,C3348_=_C3351 ,C3348_=_C3353 ,\nC3348_=_C3354 ,C3348_=_C3598 ,C3349_=_C3350 ,C3349_=_C3351 ,C3349_=_C3353 ,C3349_=_C3354 ,\nC3349_=_C3619 ,C3349_=_C3620 ,C3350_=_C3351 ,C3350_=_C3353 ,C3350_=_C3354 ,C3350_=_C3992 ,\nC3350_=_C3993 ,C3351_=_C3353 ,C3351_=_C3354 ,C3351_=_C4057 ,C3351_=_C4065 ,C3353_=_C3354 ,\nC3353_=_C4061 ,C3353_=_C4106 ,C3354_=_C4062 ,C3354_=_C4085 ,C3354_=_C4097 ,C3357_=_C3365 ,\nC3357_=_C3390 ,C3357_=_C3456 ,C3357_=_C3499 ,C3357_=_C3500 ,C3357_=_C3501 ,C3357_=_C3503 ,\nC3357_=_C3505 ,C3365_=_C3460 ,C3365_=_C3817 ,C3365_=_C4004 ,C3371_=_C3374 ,C3371_=_C3601 ,\nC3371_=_C3602 ,C3371_=_C3603 ,C3371_=_C3606 ,C3371_=_C3608</w:t>
      </w:r>
    </w:p>
    <w:p>
      <w:pPr>
        <w:pStyle w:val="PreformattedText"/>
        <w:bidi w:val="0"/>
        <w:spacing w:before="0" w:after="0"/>
        <w:jc w:val="left"/>
        <w:rPr/>
      </w:pPr>
      <w:r>
        <w:rPr/>
        <w:t xml:space="preserve"> </w:t>
      </w:r>
      <w:r>
        <w:rPr/>
        <w:t>,C3371_=_C3610 ,C3374_=_C3633 ,\nC3374_=_C3806 ,C3374_=_C3850 ,C3374_=_C3886 ,C3374_=_C3896 ,C3374_=_C3904 ,C3374_=_C3927 ,\nC3374_=_C3929 ,C3374_=_C3931 ,C3382_=_C3387 ,C3382_=_C3389 ,C3382_=_C3682 ,C3382_=_C3693 ,\nC3382_=_C3694 ,C3382_=_C3697 ,C3382_=_C3699 ,C3387_=_C3389 ,C3387_=_C3755 ,C3387_=_C3763 ,\nC3387_=_C3789 ,C3389_=_C3562 ,C3389_=_C3757 ,C3389_=_C3791 ,C3389_=_C4039 ,C3389_=_C4109 ,\nC3390_=_C3399 ,C3390_=_C3456 ,C3390_=_C3499 ,C3390_=_C3500 ,C3390_=_C3501 ,C3390_=_C3503 ,\nC3390_=_C3505 ,C3399_=_C3869 ,C3399_=_C3892 ,C3399_=_C3952 ,C3399_=_C3974 ,C3399_=_C3999 ,\nC3399_=_C4082 ,C3399_=_C4113 ,C3414_=_C3419 ,C3414_=_C3470 ,C3414_=_C3781 ,C3414_=_C3793 ,\nC3414_=_C3794 ,C3414_=_C3795 ,C3414_=_C3796 ,C3414_=_C3797 ,C3414_=_C3798 ,C3414_=_C3799 ,\nC3414_=_C3802 ,C3419_=_C3498 ,C3419_=_C3619 ,C3419_=_C3665 ,C3419_=_C3943 ,C3419_=_C3992 ,\nC3419_=_C4001 ,C3419_=_C4037 ,C3419_=_C4067 ,C3427_=_C3960 ,C3427_=_C4046 ,C3427_=_C4054 ,\nC3427_=_C4070 ,C3427_=_C4097 ,C3427_=_C4098 ,C3432_=_C3437 ,C3432_=_C3438 ,C3432_=_C3570 ,\nC3432_=_C3661 ,C3432_=_C3770 ,C3432_=_C3835 ,C3432_=_C3848 ,C3432_=_C3910 ,C3432_=_C3913 ,\nC3432_=_C3917 ,C3437_=_C3438 ,C3437_=_C3477 ,C3437_=_C3575 ,C3437_=_C3666 ,C3437_=_C3773 ,\nC3437_=_C3788 ,C3437_=_C3950 ,C3437_=_C3955 ,C3437_=_C4013 ,C3437_=_C4038 ,C3437_=_C4100 ,\nC3437_=_C4101 ,C3437_=_C4102 ,C3438_=_C3455 ,C3438_=_C3724 ,C3438_=_C3854 ,C3438_=_C3945 ,\nC3438_=_C4000 ,C3438_=_C4048 ,C3438_=_C4073 ,C3449_=_C3451 ,C3449_=_C3452 ,C3449_=_C3455 ,\nC3449_=_C3515 ,C3449_=_C3689 ,C3449_=_C3839 ,C3449_=_C3860 ,C3449_=_C3875 ,C3449_=_C3921 ,\nC3449_=_C3980 ,C3449_=_C4023 ,C3449_=_C4050 ,C3449_=_C4052 ,C3451_=_C3452 ,C3451_=_C3455 ,\nC3451_=_C3723 ,C3451_=_C3899 ,C3451_=_C3922 ,C3451_=_C3983 ,C3451_=_C3997 ,C3451_=_C4096 ,\nC3452_=_C3455 ,C3452_=_C3861 ,C3452_=_C3876 ,C3452_=_C3923 ,C3452_=_C3961 ,C3452_=_C3984 ,\nC3452_=_C4024 ,C3452_=_C4099 ,C3455_=_C3724 ,C3455_=_C3854 ,C3455_=_C3945 ,C3455_=_C4000 ,\nC3455_=_C4048 ,C3455_=_C4073 ,C3456_=_C3460 ,C3456_=_C3464 ,C3456_=_C3499 ,C3456_=_C3500 ,\nC3456_=_C3501 ,C3456_=_C3503 ,C3456_=_C3505 ,C3460_=_C3464 ,C3460_=_C3817 ,C3460_=_C4004 ,\nC3464_=_C3564 ,C3464_=_C3926 ,C3464_=_C4065 ,C3464_=_C4106 ,C3467_=_C3470 ,C3467_=_C3477 ,\nC3467_=_C3725 ,C3467_=_C3729 ,C3467_=_C3731 ,C3467_=_C3732 ,C3467_=_C3736 ,C3470_=_C3477 ,\nC3470_=_C3781 ,C3470_=_C3793 ,C3470_=_C3794 ,C3470_=_C3795 ,C3470_=_C3796 ,C3470_=_C3797 ,\nC3470_=_C3798 ,C3470_=_C3799 ,C3470_=_C3802 ,C3477_=_C3575 ,C3477_=_C3666 ,C3477_=_C3773 ,\nC3477_=_C3788 ,C3477_=_C3950 ,C3477_=_C3955 ,C3477_=_C4013 ,C3477_=_C4038 ,C3477_=_C4100 ,\nC3477_=_C4101 ,C3477_=_C4102 ,C3498_=_C3619 ,C3498_=_C3665 ,C3498_=_C3943 ,C3498_=_C3992 ,\nC3498_=_C4001 ,C3498_=_C4037 ,C3498_=_C4067 ,C3499_=_C3500 ,C3499_=_C3501 ,C3499_=_C3503 ,\nC3499_=_C3505 ,C3499_=_C3561 ,C3499_=_C3562 ,C3499_=_C3564 ,C3499_=_C3565 ,C3500_=_C3501 ,\nC3500_=_C3503 ,C3500_=_C3505 ,C3500_=_C3806 ,C3500_=_C3809 ,C3501_=_C3503 ,C3501_=_C3505 ,\nC3501_=_C3817 ,C3503_=_C3505 ,C3505_=_C3553 ,C3505_=_C4004 ,C3509_=_C3510 ,C3509_=_C3515 ,\nC3509_=_C3516 ,C3509_=_C3520 ,C3509_=_C3534 ,C3509_=_C3537 ,C3509_=_C3538 ,C3509_=_C3539 ,\nC3510_=_C3515 ,C3510_=_C3516 ,C3510_=_C3520 ,C3510_=_C3670 ,C3510_=_C3671 ,C3510_=_C3672 ,\nC3510_=_C3675 ,C3510_=_C3677 ,C3515_=_C3516 ,C3515_=_C3520 ,C3515_=_C3689 ,C3515_=_C3839 ,\nC3515_=_C3860 ,C3515_=_C3875 ,C3515_=_C3921 ,C3515_=_C3980 ,C3515_=_C4023 ,C3515_=_C4050 ,\nC3515_=_C4052 ,C3516_=_C3520 ,C3516_=_C3809 ,C3516_=_C3881 ,C3516_=_C3958 ,C3516_=_C3972 ,\nC3516_=_C4018 ,C3516_=_C4033 ,C3516_=_C4043 ,C3516_=_C4057 ,C3516_=_C4058 ,C3516_=_C4060 ,\nC3516_=_C4061 ,C3516_=_C4062 ,C3516_=_C4063 ,C3520_=_C3841 ,C3531_=_C3565 ,C3531_=_C4042 ,\nC3531_=_C4112 ,C3531_=_C4117 ,C3534_=_C3537 ,C3534_=_C3538 ,C3534_=_C3539 ,C3534_=_C3709 ,\nC3534_=_C3759 ,C3534_=_C3762 ,C3534_=_C3763 ,C3534_=_C3765 ,C3534_=_C3768 ,C3537_=_C3538 ,\nC3537_=_C3539 ,C3537_=_C3602 ,C3537_=_C3670 ,C3537_=_C3835 ,C3537_=_C3837 ,C3537_=_C3838 ,\nC3537_=_C3839 ,C3537_=_C3840 ,C3537_=_C3841 ,C3538_=_C3539 ,C3538_=_C3547 ,C3538_=_C3775 ,\nC3538_=_C3875 ,C3538_=_C3876 ,C3539_=_C3548 ,C3539_=_C3776 ,C3544_=_C3546 ,C3544_=_C3547 ,\nC3544_=_C3548 ,C3544_=_C3549 ,C3544_=_C3550 ,C3544_=_C3551 ,C3544_=_C3552 ,C3544_=_C3553 ,\nC3544_=_C3554 ,C3544_=_C3601 ,C3546_=_C3547 ,C3546_=_C3548 ,C3546_=_C3549 ,C3546_=_C3550 ,\nC3546_=_C3551 ,C3546_=_C3552 ,C3546_=_C3553 ,C3546_=_C3554 ,C3547_=_C3548 ,C3547_=_C3549 ,\nC3547_=_C3550 ,C3547_=_C3551 ,C3547_=_C3552 ,C3547_=_C3553 ,C3547_=_C3554 ,C3547_=_C3775 ,\nC3547_=_C3875 ,C3547_=_C3876 ,C3548_=_C3549 ,C3548_=_C3550 ,C3548_=_C3551 ,C3548_=_C3552 ,\nC3548_=_C3553 ,C3548_=_C3554 ,C3548_=_C3776 ,C3549_=_C3550 ,C3549_=_C3551 ,C3549_=_C3552 ,\nC3549_=_C3553 ,C3549_=_C3554 ,C3549_=_C3980 ,C3549_=_C3983 ,C3549_=_C3984 ,C3550_=_C3551 ,\nC3550_=_C3552 ,C3550_=_C3553 ,C3550_=_C3554 ,C3550_=_C3608 ,C3550_=_C4018 ,C3551_=_C3552 ,\nC3551_=_C3553 ,C3551_=_C3554 ,C3551_=_C4058 ,C3551_=_C4070 ,C3551_=_C4073 ,C3552_=_C3553 ,\nC3552_=_C3554 ,C3552_=_C3610 ,C3552_=_C4082 ,C3553_=_C3554 ,C3553_=_C4004 ,C3554_=_C4112 ,\nC3561_=_C3562 ,C3561_=_C3564 ,C3561_=_C3565 ,C3561_=_C3598 ,C3561_=_C3620 ,C3561_=_C3840 ,\nC3561_=_C3993 ,C3561_=_C4085 ,C3562_=_C3564 ,C3562_=_C3565 ,C3562_=_C3757 ,C3562_=_C3791 ,\nC3562_=_C4039 ,C3562_=_C4109 ,C3564_=_C3565 ,C3564_=_C3926 ,C3564_=_C4065 ,C3564_=_C4106 ,\nC3565_=_C4042 ,C3565_=_C4112 ,C3565_=_C4117 ,C3570_=_C3575 ,C3570_=_C3661 ,C3570_=_C3770 ,\nC3570_=_C3835 ,C3570_=_C3848 ,C3570_=_C3910 ,C3570_=_C3913 ,C3570_=_C3917 ,C3575_=_C3666 ,\nC3575_=_C3773 ,C3575_=_C3788 ,C3575_=_C3950 ,C3575_=_C3955 ,C3575_=_C4013 ,C3575_=_C4038 ,\nC3575_=_C4100 ,C3575_=_C4101 ,C3575_=_C4102 ,C3598_=_C3620 ,C3598_=_C3840 ,C3598_=_C3993 ,\nC3598_=_C4085 ,C3601_=_C3602 ,C3601_=_C3603 ,C3601_=_C3606 ,C3601_=_C3608 ,C3601_=_C3610 ,\nC3602_=_C3603 ,C3602_=_C3606 ,C3602_=_C3608 ,C3602_=_C3610 ,C3602_=_C3670 ,C3602_=_C3835 ,\nC3602_=_C3837 ,C3602_=_C3838 ,C3602_=_C3839 ,C3602_=_C3840 ,C3602_=_C3841 ,C3603_=_C3606 ,\nC3603_=_C3608 ,C3603_=_C3610 ,C3603_=_C3793 ,C3603_=_C3886 ,C3603_=_C3892 ,C3606_=_C3608 ,\nC3606_=_C3610 ,C3606_=_C3929 ,C3608_=_C3610 ,C3608_=_C4018 ,C3610_=_C4082 ,C3619_=_C3620 ,\nC3619_=_C3665 ,C3619_=_C3943 ,C3619_=_C3992 ,C3619_=_C4001 ,C3619_=_C4037 ,C3619_=_C4067 ,\nC3620_=_C3840 ,C3620_=_C3993 ,C3620_=_C4085 ,C3633_=_C3806 ,C3633_=_C3850 ,C3633_=_C3886 ,\nC3633_=_C3896 ,C3633_=_C3904 ,C3633_=_C3927 ,C3633_=_C3929 ,C3633_=_C3931 ,C3646_=_C3838 ,\nC3646_=_C3879 ,C3646_=_C4028 ,C3646_=_C4030 ,C3652_=_C3653 ,C3652_=_C3654 ,C3652_=_C3658 ,\nC3652_=_C3711 ,C3652_=_C3867 ,C3652_=_C3869 ,C3653_=_C3654 ,C3653_=_C3658 ,C3653_=_C3714 ,\nC3653_=_C3729 ,C3653_=_C3795 ,C3653_=_C3949 ,C3653_=_C3950 ,C3653_=_C3952 ,C3654_=_C3658 ,\nC3654_=_C3830 ,C3654_=_C3910 ,C3654_=_C3954 ,C3654_=_C3955 ,C3658_=_C3780 ,C3658_=_C3968 ,\nC3658_=_C4067 ,C3658_=_C4109 ,C3658_=_C4117 ,C3661_=_C3665 ,C3661_=_C3666 ,C3661_=_C3770 ,\nC3661_=_C3835 ,C3661_=_C3848 ,C3661_=_C3910 ,C3661_=_C3913 ,C3661_=_C3917 ,C3665_=_C3666 ,\nC3665_=_C3943 ,C3665_=_C3992 ,C3665_=_C4001 ,C3665_=_C4037 ,C3665_=_C4067 ,C3666_=_C3773 ,\nC3666_=_C3788 ,C3666_=_C3950 ,C3666_=_C3955 ,C3666_=_C4013 ,C3666_=_C4038 ,C3666_=_C4100 ,\nC3666_=_C4101 ,C3666_=_C4102 ,C3670_=_C3671 ,C3670_=_C3672 ,C3670_=_C3675 ,C3670_=_C3677 ,\nC3670_=_C3835 ,C3670_=_C3837 ,C3670_=_C3838 ,C3670_=_C3839 ,C3670_=_C3840 ,C3670_=_C3841 ,\nC3671_=_C3672 ,C3671_=_C3675 ,C3671_=_C3677 ,C3671_=_C3848 ,C3671_=_C3850 ,C3671_=_C3851 ,\nC3671_=_C3854 ,C3672_=_C3675 ,C3672_=_C3677 ,C3672_=_C3860 ,C3672_=_C3861 ,C3675_=_C3677 ,\nC3675_=_C3958 ,C3675_=_C3960 ,C3675_=_C3961 ,C3677_=_C3697 ,C3677_=_C3913 ,C3677_=_C3931 ,\nC3677_=_C4007 ,C3677_=_C4043 ,C3677_=_C4045 ,C3677_=_C4046 ,C3677_=_C4048 ,C3682_=_C3685 ,\nC3682_=_C3689 ,C3682_=_C3693 ,C3682_=_C3694 ,C3682_=_C3697 ,C3682_=_C3699 ,C3685_=_C3689 ,\nC3685_=_C3759 ,C3685_=_C3830 ,C3685_=_C3833 ,C3689_=_C3839 ,C3689_=_C3860 ,C3689_=_C3875 ,\nC3689_=_C3921 ,C3689_=_C3980 ,C3689_=_C4023 ,C3689_=_C4050 ,C3689_=_C4052 ,C3693_=_C3694 ,\nC3693_=_C3697 ,C3693_=_C3699 ,C3693_=_C3755 ,C3693_=_C3757 ,C3694_=_C3697 ,C3694_=_C3699 ,\nC3694_=_C3789 ,C3694_=_C3791 ,C3697_=_C3699 ,C3697_=_C3913 ,C3697_=_C3931 ,C3697_=_C4007 ,\nC3697_=_C4043 ,C3697_=_C4045 ,C3697_=_C4046 ,C3697_=_C4048 ,C3699_=_C3833 ,C3699_=_C4028 ,\nC3699_=_C4050 ,C3709_=_C3711 ,C3709_=_C3712 ,C3709_=_C3714 ,C3709_=_C3715 ,C3709_=_C3717 ,\nC3709_=_C3759 ,C3709_=_C3762 ,C3709_=_C3763 ,C3709_=_C3765 ,C3709_=_C3768 ,C3711_=_C3712 ,\nC3711_=_C3714 ,C3711_=_C3715 ,C3711_=_C3717 ,C3711_=_C3867 ,C3711_=_C3869 ,C3712_=_C3714 ,\nC3712_=_C3715 ,C3712_=_C3717 ,C3712_=_C3748 ,C3712_=_C3777 ,C3712_=_C3907 ,C3714_=_C3715 ,\nC3714_=_C3717 ,C3714_=_C3729 ,C3714_=_C3795 ,C3714_=_C3949 ,C3714_=_C3950 ,C3714_=_C3952 ,\nC3715_=_C3717 ,C3715_=_C4023 ,C3715_=_C4024 ,C3723_=_C3724 ,C3723_=_C3899 ,C3723_=_C3922 ,\nC3723_=_C3983 ,C3723_=_C3997 ,C3723_=_C4096 ,C3724_=_C3854 ,C3724_=_C3945 ,C3724_=_C4000 ,\nC3724_=_C4048 ,C3724_=_C4073 ,C3725_=_C3729 ,C3725_=_C3731 ,C3725_=_C3732 ,C3725_=_C3736 ,\nC3725_=_C3781 ,C3725_=_C3788 ,C3729_=_C3731 ,C3729_=_C3732 ,C3729_=_C3736 ,C3729_=_C3795 ,\nC3729_=_C3949 ,C3729_=_C3950 ,C3729_=_C3952 ,C3731_=_C3732 ,C3731_=_C3736 ,C3731_=_C3798 ,\nC3731_=_C4013 ,C3732_=_C3736 ,C3732_=_C3799 ,C3732_=_C4037 ,C3732_=_C4038 ,C3732_=_C4039 ,\nC3732_=_C4042 ,C3736_=_C3938 ,C3736_=_C4052 ,C3736_=_C4060 ,C3736_=_C4078 ,C3736_=_C4091 ,\nC3736_=_C4099 ,C3736_=_C4105 ,C3747_=_C3748 ,C3747_=_C3811 ,C3747_=_C3845 ,C3748_=_C3777 ,\nC3748_=_C3907 ,C3755_=_C3757 ,C3755_=_C3763 ,C3755_=_C3789 ,C3757_=_C3791 ,C3757_=_C4039 ,\nC3757_=_C4109 ,C3759_=_C3762 ,C3759_=_C3763 ,C3759_=_C3765 ,C3759_=_C3768 ,C3759_=_C3830 ,\nC3759_=_C3833 ,C3762_=_C3763 ,C3762_=_C3765 ,C3762_=_C3768 ,C3762_=_C3965 ,C3762_=_C3967 ,\nC3762_=_C3968 ,C3762_=_C3969 ,C3763_=_C3765 ,C3763_=_C3768 ,C3763_=_C3789 ,C3765_=_C3768 ,\nC3765_=_C4045 ,C3765_=_C4076</w:t>
      </w:r>
    </w:p>
    <w:p>
      <w:pPr>
        <w:pStyle w:val="PreformattedText"/>
        <w:bidi w:val="0"/>
        <w:spacing w:before="0" w:after="0"/>
        <w:jc w:val="left"/>
        <w:rPr/>
      </w:pPr>
      <w:r>
        <w:rPr/>
        <w:t xml:space="preserve"> </w:t>
      </w:r>
      <w:r>
        <w:rPr/>
        <w:t>,C3765_=_C4078 ,C3768_=_C4089 ,C3768_=_C4105 ,C3770_=_C3773 ,\nC3770_=_C3835 ,C3770_=_C3848 ,C3770_=_C3910 ,C3770_=_C3913 ,C3770_=_C3917 ,C3773_=_C3788 ,\nC3773_=_C3950 ,C3773_=_C3955 ,C3773_=_C4013 ,C3773_=_C4038 ,C3773_=_C4100 ,C3773_=_C4101 ,\nC3773_=_C4102 ,C3775_=_C3776 ,C3775_=_C3777 ,C3775_=_C3780 ,C3775_=_C3875 ,C3775_=_C3876 ,\nC3776_=_C3777 ,C3776_=_C3780 ,C3777_=_C3780 ,C3777_=_C3907 ,C3780_=_C3968 ,C3780_=_C4067 ,\nC3780_=_C4109 ,C3780_=_C4117 ,C3781_=_C3788 ,C3781_=_C3793 ,C3781_=_C3794 ,C3781_=_C3795 ,\nC3781_=_C3796 ,C3781_=_C3797 ,C3781_=_C3798 ,C3781_=_C3799 ,C3781_=_C3802 ,C3788_=_C3950 ,\nC3788_=_C3955 ,C3788_=_C4013 ,C3788_=_C4038 ,C3788_=_C4100 ,C3788_=_C4101 ,C3788_=_C4102 ,\nC3789_=_C3791 ,C3791_=_C4039 ,C3791_=_C4109 ,C3793_=_C3794 ,C3793_=_C3795 ,C3793_=_C3796 ,\nC3793_=_C3797 ,C3793_=_C3798 ,C3793_=_C3799 ,C3793_=_C3802 ,C3793_=_C3886 ,C3793_=_C3892 ,\nC3794_=_C3795 ,C3794_=_C3796 ,C3794_=_C3797 ,C3794_=_C3798 ,C3794_=_C3799 ,C3794_=_C3802 ,\nC3794_=_C3904 ,C3795_=_C3796 ,C3795_=_C3797 ,C3795_=_C3798 ,C3795_=_C3799 ,C3795_=_C3802 ,\nC3795_=_C3949 ,C3795_=_C3950 ,C3795_=_C3952 ,C3796_=_C3797 ,C3796_=_C3798 ,C3796_=_C3799 ,\nC3796_=_C3802 ,C3796_=_C3972 ,C3796_=_C3974 ,C3797_=_C3798 ,C3797_=_C3799 ,C3797_=_C3802 ,\nC3797_=_C3997 ,C3797_=_C3999 ,C3797_=_C4000 ,C3798_=_C3799 ,C3798_=_C3802 ,C3798_=_C4013 ,\nC3799_=_C3802 ,C3799_=_C4037 ,C3799_=_C4038 ,C3799_=_C4039 ,C3799_=_C4042 ,C3806_=_C3809 ,\nC3806_=_C3850 ,C3806_=_C3886 ,C3806_=_C3896 ,C3806_=_C3904 ,C3806_=_C3927 ,C3806_=_C3929 ,\nC3806_=_C3931 ,C3809_=_C3881 ,C3809_=_C3958 ,C3809_=_C3972 ,C3809_=_C4018 ,C3809_=_C4033 ,\nC3809_=_C4043 ,C3809_=_C4057 ,C3809_=_C4058 ,C3809_=_C4060 ,C3809_=_C4061 ,C3809_=_C4062 ,\nC3809_=_C4063 ,C3811_=_C3845 ,C3817_=_C4004 ,C3830_=_C3833 ,C3830_=_C3910 ,C3830_=_C3954 ,\nC3830_=_C3955 ,C3833_=_C4028 ,C3833_=_C4050 ,C3835_=_C3837 ,C3835_=_C3838 ,C3835_=_C3839 ,\nC3835_=_C3840 ,C3835_=_C3841 ,C3835_=_C3848 ,C3835_=_C3910 ,C3835_=_C3913 ,C3835_=_C3917 ,\nC3837_=_C3838 ,C3837_=_C3839 ,C3837_=_C3840 ,C3837_=_C3841 ,C3837_=_C3845 ,C3837_=_C3851 ,\nC3837_=_C4007 ,C3838_=_C3839 ,C3838_=_C3840 ,C3838_=_C3841 ,C3838_=_C3879 ,C3838_=_C4028 ,\nC3838_=_C4030 ,C3839_=_C3840 ,C3839_=_C3841 ,C3839_=_C3860 ,C3839_=_C3875 ,C3839_=_C3921 ,\nC3839_=_C3980 ,C3839_=_C4023 ,C3839_=_C4050 ,C3839_=_C4052 ,C3840_=_C3841 ,C3840_=_C3993 ,\nC3840_=_C4085 ,C3845_=_C3851 ,C3845_=_C4007 ,C3848_=_C3850 ,C3848_=_C3851 ,C3848_=_C3854 ,\nC3848_=_C3910 ,C3848_=_C3913 ,C3848_=_C3917 ,C3850_=_C3851 ,C3850_=_C3854 ,C3850_=_C3886 ,\nC3850_=_C3896 ,C3850_=_C3904 ,C3850_=_C3927 ,C3850_=_C3929 ,C3850_=_C3931 ,C3851_=_C3854 ,\nC3851_=_C4007 ,C3854_=_C3945 ,C3854_=_C4000 ,C3854_=_C4048 ,C3854_=_C4073 ,C3860_=_C3861 ,\nC3860_=_C3875 ,C3860_=_C3921 ,C3860_=_C3980 ,C3860_=_C4023 ,C3860_=_C4050 ,C3860_=_C4052 ,\nC3861_=_C3876 ,C3861_=_C3923 ,C3861_=_C3961 ,C3861_=_C3984 ,C3861_=_C4024 ,C3861_=_C4099 ,\nC3867_=_C3869 ,C3867_=_C3949 ,C3867_=_C3954 ,C3867_=_C4091 ,C3869_=_C3892 ,C3869_=_C3952 ,\nC3869_=_C3974 ,C3869_=_C3999 ,C3869_=_C4082 ,C3869_=_C4113 ,C3875_=_C3876 ,C3875_=_C3921 ,\nC3875_=_C3980 ,C3875_=_C4023 ,C3875_=_C4050 ,C3875_=_C4052 ,C3876_=_C3923 ,C3876_=_C3961 ,\nC3876_=_C3984 ,C3876_=_C4024 ,C3876_=_C4099 ,C3879_=_C3881 ,C3879_=_C4028 ,C3879_=_C4030 ,\nC3881_=_C3958 ,C3881_=_C3972 ,C3881_=_C4018 ,C3881_=_C4033 ,C3881_=_C4043 ,C3881_=_C4057 ,\nC3881_=_C4058 ,C3881_=_C4060 ,C3881_=_C4061 ,C3881_=_C4062 ,C3881_=_C4063 ,C3886_=_C3892 ,\nC3886_=_C3896 ,C3886_=_C3904 ,C3886_=_C3927 ,C3886_=_C3929 ,C3886_=_C3931 ,C3892_=_C3952 ,\nC3892_=_C3974 ,C3892_=_C3999 ,C3892_=_C4082 ,C3892_=_C4113 ,C3896_=_C3899 ,C3896_=_C3904 ,\nC3896_=_C3927 ,C3896_=_C3929 ,C3896_=_C3931 ,C3899_=_C3922 ,C3899_=_C3983 ,C3899_=_C3997 ,\nC3899_=_C4096 ,C3904_=_C3927 ,C3904_=_C3929 ,C3904_=_C3931 ,C3907_=_C3938 ,C3910_=_C3913 ,\nC3910_=_C3917 ,C3910_=_C3954 ,C3910_=_C3955 ,C3913_=_C3917 ,C3913_=_C3931 ,C3913_=_C4007 ,\nC3913_=_C4043 ,C3913_=_C4045 ,C3913_=_C4046 ,C3913_=_C4048 ,C3917_=_C4101 ,C3921_=_C3922 ,\nC3921_=_C3923 ,C3921_=_C3926 ,C3921_=_C3980 ,C3921_=_C4023 ,C3921_=_C4050 ,C3921_=_C4052 ,\nC3922_=_C3923 ,C3922_=_C3926 ,C3922_=_C3983 ,C3922_=_C3997 ,C3922_=_C4096 ,C3923_=_C3926 ,\nC3923_=_C3961 ,C3923_=_C3984 ,C3923_=_C4024 ,C3923_=_C4099 ,C3926_=_C4065 ,C3926_=_C4106 ,\nC3927_=_C3929 ,C3927_=_C3931 ,C3929_=_C3931 ,C3931_=_C4007 ,C3931_=_C4043 ,C3931_=_C4045 ,\nC3931_=_C4046 ,C3931_=_C4048 ,C3938_=_C4052 ,C3938_=_C4060 ,C3938_=_C4078 ,C3938_=_C4091 ,\nC3938_=_C4099 ,C3938_=_C4105 ,C3943_=_C3945 ,C3943_=_C3992 ,C3943_=_C4001 ,C3943_=_C4037 ,\nC3943_=_C4067 ,C3945_=_C4000 ,C3945_=_C4048 ,C3945_=_C4073 ,C3949_=_C3950 ,C3949_=_C3952 ,\nC3949_=_C3954 ,C3949_=_C4091 ,C3950_=_C3952 ,C3950_=_C3955 ,C3950_=_C4013 ,C3950_=_C4038 ,\nC3950_=_C4100 ,C3950_=_C4101 ,C3950_=_C4102 ,C3952_=_C3974 ,C3952_=_C3999 ,C3952_=_C4082 ,\nC3952_=_C4113 ,C3954_=_C3955 ,C3954_=_C4091 ,C3955_=_C4013 ,C3955_=_C4038 ,C3955_=_C4100 ,\nC3955_=_C4101 ,C3955_=_C4102 ,C3958_=_C3960 ,C3958_=_C3961 ,C3958_=_C3972 ,C3958_=_C4018 ,\nC3958_=_C4033 ,C3958_=_C4043 ,C3958_=_C4057 ,C3958_=_C4058 ,C3958_=_C4060 ,C3958_=_C4061 ,\nC3958_=_C4062 ,C3958_=_C4063 ,C3960_=_C3961 ,C3960_=_C4046 ,C3960_=_C4054 ,C3960_=_C4070 ,\nC3960_=_C4097 ,C3960_=_C4098 ,C3961_=_C3984 ,C3961_=_C4024 ,C3961_=_C4099 ,C3965_=_C3967 ,\nC3965_=_C3968 ,C3965_=_C3969 ,C3965_=_C4030 ,C3965_=_C4076 ,C3965_=_C4089 ,C3967_=_C3968 ,\nC3967_=_C3969 ,C3967_=_C4100 ,C3967_=_C4113 ,C3968_=_C3969 ,C3968_=_C4067 ,C3968_=_C4109 ,\nC3968_=_C4117 ,C3969_=_C4102 ,C3972_=_C3974 ,C3972_=_C4018 ,C3972_=_C4033 ,C3972_=_C4043 ,\nC3972_=_C4057 ,C3972_=_C4058 ,C3972_=_C4060 ,C3972_=_C4061 ,C3972_=_C4062 ,C3972_=_C4063 ,\nC3974_=_C3999 ,C3974_=_C4082 ,C3974_=_C4113 ,C3980_=_C3983 ,C3980_=_C3984 ,C3980_=_C4023 ,\nC3980_=_C4050 ,C3980_=_C4052 ,C3983_=_C3984 ,C3983_=_C3997 ,C3983_=_C4096 ,C3984_=_C4024 ,\nC3984_=_C4099 ,C3992_=_C3993 ,C3992_=_C4001 ,C3992_=_C4037 ,C3992_=_C4067 ,C3993_=_C4085 ,\nC3997_=_C3999 ,C3997_=_C4000 ,C3997_=_C4096 ,C3999_=_C4000 ,C3999_=_C4082 ,C3999_=_C4113 ,\nC4000_=_C4048 ,C4000_=_C4073 ,C4001_=_C4037 ,C4001_=_C4067 ,C4007_=_C4043 ,C4007_=_C4045 ,\nC4007_=_C4046 ,C4007_=_C4048 ,C4013_=_C4038 ,C4013_=_C4100 ,C4013_=_C4101 ,C4013_=_C4102 ,\nC4018_=_C4033 ,C4018_=_C4043 ,C4018_=_C4057 ,C4018_=_C4058 ,C4018_=_C4060 ,C4018_=_C4061 ,\nC4018_=_C4062 ,C4018_=_C4063 ,C4023_=_C4024 ,C4023_=_C4050 ,C4023_=_C4052 ,C4024_=_C4099 ,\nC4028_=_C4030 ,C4028_=_C4050 ,C4030_=_C4076 ,C4030_=_C4089 ,C4033_=_C4043 ,C4033_=_C4057 ,\nC4033_=_C4058 ,C4033_=_C4060 ,C4033_=_C4061 ,C4033_=_C4062 ,C4033_=_C4063 ,C4037_=_C4038 ,\nC4037_=_C4039 ,C4037_=_C4042 ,C4037_=_C4067 ,C4038_=_C4039 ,C4038_=_C4042 ,C4038_=_C4100 ,\nC4038_=_C4101 ,C4038_=_C4102 ,C4039_=_C4042 ,C4039_=_C4109 ,C4042_=_C4112 ,C4042_=_C4117 ,\nC4043_=_C4045 ,C4043_=_C4046 ,C4043_=_C4048 ,C4043_=_C4057 ,C4043_=_C4058 ,C4043_=_C4060 ,\nC4043_=_C4061 ,C4043_=_C4062 ,C4043_=_C4063 ,C4045_=_C4046 ,C4045_=_C4048 ,C4045_=_C4076 ,\nC4045_=_C4078 ,C4046_=_C4048 ,C4046_=_C4054 ,C4046_=_C4070 ,C4046_=_C4097 ,C4046_=_C4098 ,\nC4048_=_C4073 ,C4050_=_C4052 ,C4052_=_C4060 ,C4052_=_C4078 ,C4052_=_C4091 ,C4052_=_C4099 ,\nC4052_=_C4105 ,C4054_=_C4070 ,C4054_=_C4097 ,C4054_=_C4098 ,C4057_=_C4058 ,C4057_=_C4060 ,\nC4057_=_C4061 ,C4057_=_C4062 ,C4057_=_C4063 ,C4057_=_C4065 ,C4058_=_C4060 ,C4058_=_C4061 ,\nC4058_=_C4062 ,C4058_=_C4063 ,C4058_=_C4070 ,C4058_=_C4073 ,C4060_=_C4061 ,C4060_=_C4062 ,\nC4060_=_C4063 ,C4060_=_C4078 ,C4060_=_C4091 ,C4060_=_C4099 ,C4060_=_C4105 ,C4061_=_C4062 ,\nC4061_=_C4063 ,C4061_=_C4106 ,C4062_=_C4063 ,C4062_=_C4085 ,C4062_=_C4097 ,C4063_=_C4096 ,\nC4063_=_C4098 ,C4065_=_C4106 ,C4067_=_C4109 ,C4067_=_C4117 ,C4070_=_C4073 ,C4070_=_C4097 ,\nC4070_=_C4098 ,C4076_=_C4078 ,C4076_=_C4089 ,C4078_=_C4091 ,C4078_=_C4099 ,C4078_=_C4105 ,\nC4082_=_C4113 ,C4085_=_C4097 ,C4089_=_C4105 ,C4091_=_C4099 ,C4091_=_C4105 ,C4096_=_C4098 ,\nC4097_=_C4098 ,C4099_=_C4105 ,C4100_=_C4101 ,C4100_=_C4102 ,C4100_=_C4113 ,C4101_=_C4102 ,\nC4109_=_C4117 ,C4112_=_C4117 ,"];65[shape=box, label="id:65 level: 1\n1752: C6 C8 C15 C16 C17 \nC19 C22 C23 C24 C25 C33 \nC42 C44 C54 C57 C67 C68 \nC69 C71 C72 C74 C77 C79 \nC86 C87 C88 C89 C90 C95 \nC96 C97 C98 C104 C112 C114 \nC115 C117 C130 C132 C133 C134 \nC137 C139 C141 C145 C151 C152 \nC153 C154 C156 C157 C158 C160 \nC161 C165 C167 C173 C174 C175 \nC177 C178 C179 C181 C182 C183 \nC184 C186 C188 C189 C190 C191 \nC192 C193 C196 C197 C198 C199 \nC202 C205 C206 C207 C208 C209 \nC215 C216 C217 C218 C219 C220 \nC221 C222 C223 C224 C225 C226 \nC229 C235 C236 C238 C240 C241 \nC242 C243 C244 C245 C247 C248 \nC249 C250 C251 C253 C254 C255 \nC257 C260 C261 C262 C263 C270 \nC271 C272 C273 C275 C277 C278 \nC279 C283 C284 C285 C287 C288 \nC289 C290 C291 C292 C293 C294 \nC300 C301 C302 C303 C304 C305 \nC306 C308 C310 C317 C318 C319 \nC323 C325 C326 C330 C331 C333 \nC337 C339 C342 C348 C350 C361 \nC364 C369 C375 C385 C401 C403 \nC405 C406 C409 C410 C414 C422 \nC429 C430 C431 C444 C446 C447 \nC449 C450 C452 C455 C458 C461 \nC462 C464 C465 C467 C468 C469 \nC471 C472 C473 C474 C475 C477 \nC480 C481 C483 C484 C485 C487 \nC488 C489 C492 C493 C494 C496 \nC498 C500 C501 C502 C504 C505 \nC507 C508 C509 C510 C511 C512 \nC513 C514 C517 C523 C524 C526 \nC527 C528 C532 C533 C534 C535 \nC536 C539 C540 C542 C543 C544 \nC545 C546 C547 C548 C549 C550 \nC553 C555 C557 C558 C559 C561 \nC562 C563 C564 C565 C567 C568 \nC574 C580 C585 C589 C590 C592 \nC594 C596 C599 C600 C601 C602 \nC604 C605 C606 C607 C609 C610 \nC611 C612 C615 C618 C621 C626 \nC635 C642 C643 C644 C645 C649 \nC650 C651 C655 C657 C658 C662 \nC663 C665 C669 C670 C673 C674 \nC676 C677 C679 C683 C684 C687 \nC691 C692 C695 C710 C711 C721 \nC723 C725 C726 C727 C729 C730 \nC731 C732 C733 C735 C736 C737 \nC738 C739 C740 C741 C742 C743 \nC744 C746 C747 C748 C749 C750 \nC751 C752 C756 C758 C770 C771 \nC773 C776 C779 C782 C783 C786 \nC788 C789 C790 C794 C795 C796 \nC798</w:t>
      </w:r>
    </w:p>
    <w:p>
      <w:pPr>
        <w:pStyle w:val="PreformattedText"/>
        <w:bidi w:val="0"/>
        <w:spacing w:before="0" w:after="0"/>
        <w:jc w:val="left"/>
        <w:rPr/>
      </w:pPr>
      <w:r>
        <w:rPr/>
        <w:t xml:space="preserve"> </w:t>
      </w:r>
      <w:r>
        <w:rPr/>
        <w:t>C799 C801 C803 C810 C811 \nC819 C820 C822 C828 C830 C832 \nC834 C840 C844 C846 C847 C853 \nC856 C857 C866 C867 C869 C871 \nC872 C874 C875 C883 C884 C888 \nC889 C890 C891 C892 C893 C894 \nC895 C896 C897 C898 C899 C900 \nC902 C903 C907 C914 C917 C922 \nC925 C932 C937 C939 C941 C943 \nC947 C948 C949 C950 C952 C955 \nC956 C957 C959 C961 C963 C964 \nC967 C968 C972 C981 C985 C986 \nC987 C990 C991 C999 C1009 C1015 \nC1018 C1022 C1026 C1027 C1028 C1029 \nC1033 C1034 C1035 C1036 C1038 C1041 \nC1045 C1046 C1048 C1049 C1053 C1056 \nC1058 C1062 C1064 C1065 C1068 C1069 \nC1070 C1071 C1074 C1075 C1076 C1077 \nC1079 C1083 C1086 C1088 C1090 C1092 \nC1093 C1094 C1096 C1097 C1098 C1099 \nC1100 C1101 C1103 C1104 C1105 C1106 \nC1107 C1108 C1110 C1112 C1113 C1116 \nC1117 C1119 C1124 C1126 C1127 C1128 \nC1130 C1131 C1132 C1135 C1140 C1148 \nC1157 C1159 C1160 C1171 C1174 C1175 \nC1190 C1191 C1192 C1195 C1200 C1203 \nC1210 C1216 C1218 C1219 C1231 C1232 \nC1234 C1237 C1238 C1242 C1243 C1249 \nC1250 C1251 C1254 C1257 C1258 C1259 \nC1261 C1262 C1264 C1265 C1266 C1267 \nC1268 C1272 C1273 C1274 C1275 C1276 \nC1277 C1278 C1279 C1281 C1283 C1285 \nC1290 C1291 C1292 C1293 C1298 C1299 \nC1301 C1303 C1310 C1311 C1314 C1317 \nC1318 C1319 C1322 C1323 C1326 C1327 \nC1330 C1331 C1346 C1348 C1351 C1353 \nC1356 C1357 C1359 C1360 C1361 C1363 \nC1365 C1366 C1367 C1368 C1369 C1370 \nC1371 C1374 C1376 C1377 C1382 C1383 \nC1386 C1388 C1391 C1395 C1398 C1401 \nC1421 C1422 C1423 C1425 C1426 C1428 \nC1430 C1433 C1435 C1437 C1439 C1443 \nC1444 C1446 C1447 C1448 C1449 C1450 \nC1451 C1452 C1454 C1455 C1456 C1457 \nC1459 C1460 C1462 C1463 C1464 C1467 \nC1468 C1470 C1482 C1490 C1492 C1493 \nC1494 C1497 C1498 C1500 C1503 C1506 \nC1508 C1511 C1512 C1513 C1515 C1516 \nC1518 C1519 C1521 C1522 C1523 C1524 \nC1525 C1526 C1527 C1529 C1530 C1531 \nC1532 C1533 C1534 C1535 C1536 C1537 \nC1538 C1539 C1541 C1542 C1551 C1553 \nC1554 C1558 C1560 C1566 C1571 C1576 \nC1578 C1580 C1581 C1593 C1596 C1598 \nC1599 C1602 C1603 C1605 C1608 C1609 \nC1610 C1611 C1612 C1614 C1622 C1623 \nC1626 C1627 C1631 C1632 C1633 C1634 \nC1636 C1637 C1638 C1643 C1644 C1645 \nC1646 C1648 C1649 C1650 C1651 C1653 \nC1657 C1658 C1662 C1663 C1666 C1668 \nC1669 C1670 C1676 C1677 C1679 C1680 \nC1681 C1684 C1687 C1688 C1690 C1692 \nC1693 C1698 C1706 C1715 C1716 C1717 \nC1719 C1720 C1721 C1722 C1723 C1724 \nC1725 C1726 C1727 C1728 C1729 C1730 \nC1731 C1732 C1733 C1734 C1735 C1736 \nC1737 C1738 C1739 C1741 C1743 C1744 \nC1747 C1748 C1749 C1750 C1753 C1754 \nC1755 C1756 C1757 C1758 C1765 C1767 \nC1768 C1769 C1770 C1777 C1778 C1780 \nC1782 C1785 C1787 C1788 C1789 C1790 \nC1793 C1796 C1797 C1800 C1803 C1806 \nC1807 C1808 C1809 C1810 C1811 C1812 \nC1814 C1815 C1816 C1817 C1819 C1820 \nC1823 C1824 C1825 C1826 C1829 C1830 \nC1831 C1832 C1833 C1837 C1838 C1844 \nC1849 C1852 C1853 C1859 C1861 C1862 \nC1863 C1873 C1875 C1895 C1896 C1897 \nC1898 C1899 C1900 C1901 C1902 C1903 \nC1904 C1905 C1906 C1907 C1908 C1911 \nC1912 C1913 C1914 C1915 C1917 C1920 \nC1923 C1926 C1928 C1930 C1931 C1932 \nC1934 C1935 C1940 C1943 C1944 C1945 \nC1947 C1948 C1951 C1952 C1953 C1954 \nC1955 C1956 C1957 C1958 C1959 C1961 \nC1968 C1973 C1976 C1981 C1982 C1984 \nC1988 C1989 C1990 C1993 C1996 C1999 \nC2007 C2008 C2009 C2010 C2011 C2012 \nC2015 C2017 C2019 C2021 C2032 C2035 \nC2039 C2044 C2047 C2052 C2054 C2056 \nC2057 C2058 C2059 C2060 C2061 C2064 \nC2066 C2071 C2072 C2074 C2075 C2076 \nC2077 C2079 C2082 C2084 C2085 C2086 \nC2092 C2093 C2097 C2098 C2099 C2100 \nC2102 C2103 C2104 C2105 C2106 C2110 \nC2115 C2120 C2121 C2122 C2124 C2125 \nC2127 C2129 C2132 C2135 C2136 C2139 \nC2140 C2142 C2145 C2160 C2161 C2164 \nC2165 C2167 C2168 C2169 C2182 C2183 \nC2187 C2191 C2193 C2204 C2208 C2209 \nC2217 C2225 C2226 C2227 C2229 C2230 \nC2232 C2234 C2237 C2239 C2240 C2241 \nC2242 C2244 C2245 C2246 C2248 C2250 \nC2251 C2253 C2254 C2255 C2256 C2257 \nC2258 C2259 C2260 C2264 C2265 C2271 \nC2275 C2276 C2277 C2282 C2285 C2290 \nC2292 C2293 C2294 C2295 C2297 C2298 \nC2299 C2303 C2304 C2311 C2312 C2313 \nC2315 C2318 C2329 C2330 C2331 C2332 \nC2334 C2336 C2337 C2338 C2340 C2341 \nC2342 C2343 C2345 C2359 C2363 C2366 \nC2370 C2377 C2378 C2379 C2381 C2388 \nC2389 C2390 C2391 C2392 C2393 C2394 \nC2396 C2398 C2401 C2403 C2404 C2406 \nC2408 C2409 C2418 C2419 C2421 C2434 \nC2438 C2442 C2446 C2448 C2449 C2451 \nC2452 C2453 C2454 C2455 C2456 C2457 \nC2459 C2460 C2465 C2471 C2473 C2481 \nC2488 C2489 C2491 C2494 C2499 C2503 \nC2512 C2520 C2524 C2525 C2527 C2528 \nC2530 C2532 C2535 C2541 C2544 C2555 \nC2559 C2560 C2561 C2562 C2568 C2570 \nC2571 C2572 C2573 C2574 C2577 C2581 \nC2585 C2595 C2600 C2601 C2604 C2605 \nC2608 C2620 C2625 C2626 C2627 C2631 \nC2632 C2633 C2634 C2636 C2638 C2639 \nC2641 C2642 C2643 C2645 C2646 C2651 \nC2654 C2657 C2658 C2660 C2663 C2664 \nC2666 C2668 C2669 C2670 C2673 C2674 \nC2675 C2676 C2679 C2682 C2686 C2690 \nC2692 C2693 C2696 C2697 C2699 C2700 \nC2701 C2709 C2710 C2715 C2720 C2721 \nC2722 C2723 C2725 C2728 C2730 C2732 \nC2733 C2735 C2737 C2738 C2739 C2742 \nC2743 C2746 C2747 C2748 C2749 C2750 \nC2751 C2752 C2754 C2755 C2756 C2757 \nC2758 C2759 C2762 C2763 C2764 C2765 \nC2766 C2771 C2779 C2781 C2791 C2792 \nC2793 C2795 C2796 C2798 C2799 C2800 \nC2810 C2812 C2820 C2823 C2824 C2828 \nC2831 C2832 C2833 C2834 C2837 C2841 \nC2843 C2844 C2845 C2846 C2847 C2848 \nC2849 C2850 C2851 C2852 C2853 C2854 \nC2855 C2856 C2857 C2858 C2864 C2867 \nC2869 C2873 C2875 C2876 C2878 C2879 \nC2881 C2882 C2883 C2885 C2888 C2889 \nC2892 C2893 C2894 C2896 C2902 C2903 \nC2916 C2918 C2919 C2921 C2922 C2924 \nC2926 C2932 C2933 C2936 C2938 C2940 \nC2943 C2945 C2946 C2950 C2954 C2962 \nC2966 C2968 C2969 C2974 C2975 C2977 \nC2979 C2983 C2985 C2988 C2994 C3002 \nC3004 C3010 C3011 C3012 C3013 C3014 \nC3015 C3017 C3019 C3020 C3026 C3027 \nC3031 C3032 C3034 C3035 C3036 C3037 \nC3039 C3043 C3045 C3047 C3048 C3049 \nC3051 C3052 C3053 C3054 C3056 C3057 \nC3058 C3059 C3062 C3063 C3064 C3066 \nC3067 C3068 C3070 C3072 C3073 C3074 \nC3075 C3076 C3081 C3082 C3086 C3087 \nC3088 C3090 C3092 C3093 C3094 C3095 \nC3096 C3097 C3098 C3100 C3101 C3103 \nC3105 C3107 C3108 C3109 C3110 C3112 \nC3113 C3114 C3117 C3118 C3129 C3135 \nC3138 C3144 C3146 C3149 C3154 C3155 \nC3156 C3159 C3160 C3167 C3171 C3178 \nC3181 C3182 C3186 C3188 C3192 C3194 \nC3200 C3209 C3211 C3218 C3219 C3220 \nC3221 C3222 C3223 C3224 C3225 C3226 \nC3227 C3228 C3229 C3230 C3231 C3233 \nC3234 C3237 C3241 C3242 C3243 C3246 \nC3249 C3254 C3255 C3257 C3273 C3274 \nC3276 C3285 C3286 C3287 C3288 C3289 \nC3292 C3293 C3295 C3296 C3297 C3300 \nC3303 C3305 C3306 C3307 C3309 C3311 \nC3314 C3315 C3319 C3320 C3321 C3323 \nC3331 C3334 C3338 C3339 C3341 C3342 \nC3347 C3348 C3349 C3351 C3353 C3356 \nC3358 C3359 C3360 C3361 C3362 C3371 \nC3373 C3374 C3378 C3382 C3385 C3387 \nC3389 C3390 C3391 C3393 C3395 C3397 \nC3398 C3399 C3400 C3401 C3405 C3406 \nC3408 C3411 C3412 C3414 C3417 C3419 \nC3421 C3422 C3424 C3426 C3427 C3429 \nC3430 C3432 C3436 C3437 C3438 C3439 \nC3443 C3444 C3445 C3446 C3447 C3448 \nC3449 C3451 C3452 C3453 C3455 C3456 \nC3457 C3458 C3459 C3460 C3462 C3464 \nC3465 C3466 C3471 C3472 C3473 C3474 \nC3476 C3478 C3479 C3480 C3481 C3483 \nC3485 C3486 C3487 C3491 C3493 C3498 \nC3499 C3501 C3503 C3509 C3510 C3511 \nC3512 C3514 C3515 C3516 C3520 C3534 \nC3537 C3538 C3539 C3547 C3548 C3550 \nC3552 C3555 C3559 C3561 C3562 C3563 \nC3564 C3565 C3568 C3571 C3577 C3580 \nC3583 C3584 C3586 C3591 C3592 C3594 \nC3595 C3598 C3599 C3600 C3602 C3603 \nC3606 C3608 C3610 C3613 C3617 C3619 \nC3620 C3621 C3622 C3625 C3628 C3629 \nC3630 C3631 C3632 C3633 C3636 C3637 \nC3638 C3639 C3640 C3644 C3646 C3649 \nC3652 C3653 C3654 C3658 C3659 C3662 \nC3663 C3664 C3668 C3670 C3672 C3682 \nC3685 C3687 C3689 C3692 C3693 C3699 \nC3705 C3706 C3709 C3711 C3712 C3714 \nC3717 C3718 C3721 C3723 C3724 C3729 \nC3731 C3736 C3738 C3741 C3744 C3747 \nC3748 C3751 C3754 C3755 C3757 C3759 \nC3762 C3763 C3764 C3765 C3766 C3767 \nC3768 C3770 C3773 C3774 C3775 C3776 \nC3777 C3780 C3782 C3783 C3785 C3793 \nC3794 C3795 C3798 C3802 C3804 C3808 \nC3810 C3811 C3814 C3815 C3817 C3819 \nC3822 C3823 C3824 C3829 C3830 C3833 \nC3835 C3837 C3838 C3839 C3840 C3841 \nC3842 C3843 C3845 C3852 C3857 C3858 \nC3859 C3860 C3861 C3863 C3865 C3866 \nC3867 C3868 C3869 C3872 C3873 C3874 \nC3875 C3876 C3878 C3879 C3880 C3881 \nC3882 C3885 C3886 C3887 C3888 C3889 \nC3892 C3894 C3902 C3903 C3904 C3905 \nC3907 C3908 C3910 C3917 C3918 C3919 \nC3921 C3922 C3923 C3926 C3928 C3929 \nC3938 C3943 C3944 C3945 C3946 C3947 \nC3948 C3949 C3950 C3951 C3952 C3954 \nC3955 C3956 C3965 C3968 C3973 C3985 \nC3996 C4001 C4002 C4012 C4013 C4015 \nC4016 C4018 C4025 C4026 C4028 C4030 \nC4033 C4040 C4050 C4052 C4054 C4055 \nC4056 C4057 C4060 C4061 C4065 C4067 \nC4076 C4078 C4081 C4082 C4089 C4091 \nC4099 C4101 C4103 C4105 C4106 C4109 \nC4117 \n23232: C6_=_C8( C6 C8 ) C6_=_C15( C6 C15 ) C6_=_C16( C6 C16 ) C6_=_C17( C6 C17 ) C6_=_C19( C6 C19 ) \nC6_=_C22( C6 C22 ) C6_=_C23( C6 C23 ) C6_=_C24( C6 C24 ) C6_=_C25( C6 C25 ) C6_=_C54( C6 C54 ) C6_=_C77( C6 C77 ) \nC6_=_C165( C6 C165 ) C6_=_C186( C6 C186 ) C6_=_C188( C6 C188 ) C6_=_C189( C6 C189 ) C6_=_C190( C6 C190 ) C6_=_C191( C6 C191 ) \nC6_=_C192( C6 C192 ) C6_=_C193( C6 C193 ) C6_=_C196( C6 C196 ) C6_=_C197( C6 C197 ) C6_=_C198( C6 C198 ) C6_=_C199( C6 C199 ) \nC6_=_C202( C6 C202 ) C6_=_C205( C6 C205 ) C6_=_C206( C6 C206 ) C6_=_C207( C6 C207 ) C6_=_C208( C6 C208 ) C8_=_C15( C8 C15 ) \nC8_=_C16( C8 C16 ) C8_=_C17( C8 C17 ) C8_=_C19( C8 C19 ) C8_=_C22( C8 C22 ) C8_=_C23( C8 C23 ) C8_=_C24( C8 C24 ) \nC8_=_C25( C8 C25 ) C8_=_C33( C8 C33 ) C8_=_C57( C8 C57 ) C8_=_C79( C8 C79 ) C8_=_C104( C8 C104 ) C8_=_C145( C8 C145 ) \nC8_=_C167( C8 C167 ) C8_=_C209( C8 C209 ) C8_=_C229( C8 C229 ) C8_=_C247( C8 C247 ) C8_=_C248( C8 C248 ) C8_=_C249( C8 C249 ) \nC8_=_C250( C8 C250 ) C8_=_C251( C8 C251 ) C8_=_C253( C8 C253 ) C8_=_C254( C8 C254 ) C8_=_C255( C8 C255 ) C8_=_C257( C8 C257 ) \nC8_=_C260( C8 C260 ) C8_=_C261(</w:t>
      </w:r>
    </w:p>
    <w:p>
      <w:pPr>
        <w:pStyle w:val="PreformattedText"/>
        <w:bidi w:val="0"/>
        <w:spacing w:before="0" w:after="0"/>
        <w:jc w:val="left"/>
        <w:rPr/>
      </w:pPr>
      <w:r>
        <w:rPr/>
        <w:t xml:space="preserve"> </w:t>
      </w:r>
      <w:r>
        <w:rPr/>
        <w:t>C8 C261 ) C8_=_C262( C8 C262 ) C8_=_C263( C8 C263 ) C15_=_C16( C15 C16 ) C15_=_C17( C15 C17 ) \nC15_=_C19( C15 C19 ) C15_=_C22( C15 C22 ) C15_=_C23( C15 C23 ) C15_=_C24( C15 C24 ) C15_=_C25( C15 C25 ) C15_=_C71( C15 C71 ) \nC15_=_C177( C15 C177 ) C15_=_C275( C15 C275 ) C15_=_C287( C15 C287 ) C15_=_C317( C15 C317 ) C15_=_C959( C15 C959 ) C15_=_C1767( C15 C1767 ) \nC15_=_C1899( C15 C1899 ) C15_=_C2074( C15 C2074 ) C15_=_C2499( C15 C2499 ) C15_=_C3087( C15 C3087 ) C15_=_C3112( C15 C3112 ) C15_=_C3233( C15 C3233 ) \nC15_=_C3234( C15 C3234 ) C15_=_C3237( C15 C3237 ) C15_=_C3241( C15 C3241 ) C15_=_C3242( C15 C3242 ) C15_=_C3243( C15 C3243 ) C16_=_C17( C16 C17 ) \nC16_=_C19( C16 C19 ) C16_=_C22( C16 C22 ) C16_=_C23( C16 C23 ) C16_=_C24( C16 C24 ) C16_=_C25( C16 C25 ) C16_=_C114( C16 C114 ) \nC16_=_C156( C16 C156 ) C16_=_C178( C16 C178 ) C16_=_C221( C16 C221 ) C16_=_C260( C16 C260 ) C16_=_C289( C16 C289 ) C16_=_C1951( C16 C1951 ) \nC16_=_C3220( C16 C3220 ) C16_=_C3652( C16 C3652 ) C16_=_C3653( C16 C3653 ) C16_=_C3654( C16 C3654 ) C16_=_C3658( C16 C3658 ) C17_=_C19( C17 C19 ) \nC17_=_C22( C17 C22 ) C17_=_C23( C17 C23 ) C17_=_C24( C17 C24 ) C17_=_C25( C17 C25 ) C17_=_C90( C17 C90 ) C17_=_C134( C17 C134 ) \nC17_=_C319( C17 C319 ) C17_=_C333( C17 C333 ) C17_=_C742( C17 C742 ) C17_=_C2846( C17 C2846 ) C17_=_C3709( C17 C3709 ) C17_=_C3711( C17 C3711 ) \nC17_=_C3712( C17 C3712 ) C17_=_C3714( C17 C3714 ) C17_=_C3717( C17 C3717 ) C19_=_C22( C19 C22 ) C19_=_C23( C19 C23 ) C19_=_C24( C19 C24 ) \nC19_=_C25( C19 C25 ) C19_=_C115( C19 C115 ) C19_=_C157( C19 C157 ) C19_=_C179( C19 C179 ) C19_=_C222( C19 C222 ) C19_=_C261( C19 C261 ) \nC19_=_C290( C19 C290 ) C19_=_C744( C19 C744 ) C19_=_C894( C19 C894 ) C19_=_C2849( C19 C2849 ) C19_=_C3159( C19 C3159 ) C19_=_C3775( C19 C3775 ) \nC19_=_C3776( C19 C3776 ) C19_=_C3777( C19 C3777 ) C19_=_C3780( C19 C3780 ) C22_=_C23( C22 C23 ) C22_=_C24( C22 C24 ) C22_=_C25( C22 C25 ) \nC22_=_C117( C22 C117 ) C22_=_C160( C22 C160 ) C22_=_C181( C22 C181 ) C22_=_C225( C22 C225 ) C22_=_C262( C22 C262 ) C22_=_C292( C22 C292 ) \nC22_=_C461( C22 C461 ) C22_=_C899( C22 C899 ) C22_=_C1127( C22 C1127 ) C22_=_C2404( C22 C2404 ) C22_=_C2875( C22 C2875 ) C22_=_C3762( C22 C3762 ) \nC22_=_C3965( C22 C3965 ) C22_=_C3968( C22 C3968 ) C23_=_C24( C23 C24 ) C23_=_C25( C23 C25 ) C23_=_C95( C23 C95 ) C23_=_C139( C23 C139 ) \nC23_=_C323( C23 C323 ) C23_=_C339( C23 C339 ) C23_=_C1275( C23 C1275 ) C23_=_C1645( C23 C1645 ) C23_=_C3012( C23 C3012 ) C23_=_C3448( C23 C3448 ) \nC23_=_C3764( C23 C3764 ) C23_=_C3859( C23 C3859 ) C23_=_C3866( C23 C3866 ) C23_=_C3874( C23 C3874 ) C23_=_C3919( C23 C3919 ) C23_=_C3947( C23 C3947 ) \nC23_=_C4025( C23 C4025 ) C23_=_C4026( C23 C4026 ) C24_=_C25( C24 C25 ) C24_=_C97( C24 C97 ) C24_=_C141( C24 C141 ) C24_=_C325( C24 C325 ) \nC24_=_C342( C24 C342 ) C24_=_C1940( C24 C1940 ) C24_=_C2106( C24 C2106 ) C24_=_C2169( C24 C2169 ) C24_=_C3306( C24 C3306 ) C24_=_C3717( C24 C3717 ) \nC24_=_C3767( C24 C3767 ) C24_=_C3863( C24 C3863 ) C24_=_C3868( C24 C3868 ) C24_=_C3951( C24 C3951 ) C24_=_C4026( C24 C4026 ) C25_=_C74( C25 C74 ) \nC25_=_C183( C25 C183 ) C25_=_C207( C25 C207 ) C25_=_C278( C25 C278 ) C25_=_C294( C25 C294 ) C25_=_C326( C25 C326 ) C25_=_C968( C25 C968 ) \nC25_=_C1692( C25 C1692 ) C25_=_C3095( C25 C3095 ) C25_=_C3242( C25 C3242 ) C25_=_C3520( C25 C3520 ) C25_=_C3841( C25 C3841 ) C33_=_C42( C33 C42 ) \nC33_=_C44( C33 C44 ) C33_=_C57( C33 C57 ) C33_=_C79( C33 C79 ) C33_=_C104( C33 C104 ) C33_=_C145( C33 C145 ) C33_=_C167( C33 C167 ) \nC33_=_C209( C33 C209 ) C33_=_C229( C33 C229 ) C33_=_C247( C33 C247 ) C33_=_C248( C33 C248 ) C33_=_C249( C33 C249 ) C33_=_C250( C33 C250 ) \nC33_=_C251( C33 C251 ) C33_=_C253( C33 C253 ) C33_=_C254( C33 C254 ) C33_=_C255( C33 C255 ) C33_=_C257( C33 C257 ) C33_=_C260( C33 C260 ) \nC33_=_C261( C33 C261 ) C33_=_C262( C33 C262 ) C33_=_C263( C33 C263 ) C42_=_C44( C42 C44 ) C42_=_C67( C42 C67 ) C42_=_C87( C42 C87 ) \nC42_=_C238( C42 C238 ) C42_=_C254( C42 C254 ) C42_=_C271( C42 C271 ) C42_=_C301( C42 C301 ) C42_=_C348( C42 C348 ) C42_=_C546( C42 C546 ) \nC42_=_C727( C42 C727 ) C42_=_C1099( C42 C1099 ) C42_=_C1968( C42 C1968 ) C42_=_C1973( C42 C1973 ) C44_=_C112( C44 C112 ) C44_=_C133( C44 C133 ) \nC44_=_C243( C44 C243 ) C44_=_C318( C44 C318 ) C44_=_C350( C44 C350 ) C44_=_C585( C44 C585 ) C44_=_C602( C44 C602 ) C44_=_C819( C44 C819 ) \nC44_=_C1242( C44 C1242 ) C44_=_C1901( C44 C1901 ) C44_=_C2451( C44 C2451 ) C44_=_C3129( C44 C3129 ) C44_=_C3334( C44 C3334 ) C44_=_C3371( C44 C3371 ) \nC44_=_C3373( C44 C3373 ) C44_=_C3374( C44 C3374 ) C44_=_C3378( C44 C3378 ) C54_=_C57( C54 C57 ) C54_=_C67( C54 C67 ) C54_=_C68( C54 C68 ) \nC54_=_C69( C54 C69 ) C54_=_C71( C54 C71 ) C54_=_C72( C54 C72 ) C54_=_C74( C54 C74 ) C54_=_C77( C54 C77 ) C54_=_C165( C54 C165 ) \nC54_=_C186( C54 C186 ) C54_=_C188( C54 C188 ) C54_=_C189( C54 C189 ) C54_=_C190( C54 C190 ) C54_=_C191( C54 C191 ) C54_=_C192( C54 C192 ) \nC54_=_C193( C54 C193 ) C54_=_C196( C54 C196 ) C54_=_C197( C54 C197 ) C54_=_C198( C54 C198 ) C54_=_C199( C54 C199 ) C54_=_C202( C54 C202 ) \nC54_=_C205( C54 C205 ) C54_=_C206( C54 C206 ) C54_=_C207( C54 C207 ) C54_=_C208( C54 C208 ) C57_=_C67( C57 C67 ) C57_=_C68( C57 C68 ) \nC57_=_C69( C57 C69 ) C57_=_C71( C57 C71 ) C57_=_C72( C57 C72 ) C57_=_C74( C57 C74 ) C57_=_C79( C57 C79 ) C57_=_C104( C57 C104 ) \nC57_=_C145( C57 C145 ) C57_=_C167( C57 C167 ) C57_=_C209( C57 C209 ) C57_=_C229( C57 C229 ) C57_=_C247( C57 C247 ) C57_=_C248( C57 C248 ) \nC57_=_C249( C57 C249 ) C57_=_C250( C57 C250 ) C57_=_C251( C57 C251 ) C57_=_C253( C57 C253 ) C57_=_C254( C57 C254 ) C57_=_C255( C57 C255 ) \nC57_=_C257( C57 C257 ) C57_=_C260( C57 C260 ) C57_=_C261( C57 C261 ) C57_=_C262( C57 C262 ) C57_=_C263( C57 C263 ) C67_=_C68( C67 C68 ) \nC67_=_C69( C67 C69 ) C67_=_C71( C67 C71 ) C67_=_C72( C67 C72 ) C67_=_C74( C67 C74 ) C67_=_C87( C67 C87 ) C67_=_C238( C67 C238 ) \nC67_=_C254( C67 C254 ) C67_=_C271( C67 C271 ) C67_=_C301( C67 C301 ) C67_=_C348( C67 C348 ) C67_=_C546( C67 C546 ) C67_=_C727( C67 C727 ) \nC67_=_C1099( C67 C1099 ) C67_=_C1968( C67 C1968 ) C67_=_C1973( C67 C1973 ) C68_=_C69( C68 C69 ) C68_=_C71( C68 C71 ) C68_=_C72( C68 C72 ) \nC68_=_C74( C68 C74 ) C68_=_C130( C68 C130 ) C68_=_C217( C68 C217 ) C68_=_C302( C68 C302 ) C68_=_C330( C68 C330 ) C68_=_C473( C68 C473 ) \nC68_=_C1261( C68 C1261 ) C68_=_C1593( C68 C1593 ) C68_=_C2398( C68 C2398 ) C68_=_C2401( C68 C2401 ) C68_=_C2403( C68 C2403 ) C68_=_C2404( C68 C2404 ) \nC68_=_C2406( C68 C2406 ) C68_=_C2408( C68 C2408 ) C68_=_C2409( C68 C2409 ) C69_=_C71( C69 C71 ) C69_=_C72( C69 C72 ) C69_=_C74( C69 C74 ) \nC69_=_C132( C69 C132 ) C69_=_C219( C69 C219 ) C69_=_C305( C69 C305 ) C69_=_C331( C69 C331 ) C69_=_C475( C69 C475 ) C69_=_C2398( C69 C2398 ) \nC69_=_C2561( C69 C2561 ) C69_=_C3059( C69 C3059 ) C69_=_C3062( C69 C3062 ) C69_=_C3063( C69 C3063 ) C69_=_C3064( C69 C3064 ) C69_=_C3066( C69 C3066 ) \nC69_=_C3067( C69 C3067 ) C69_=_C3068( C69 C3068 ) C69_=_C3070( C69 C3070 ) C69_=_C3072( C69 C3072 ) C69_=_C3073( C69 C3073 ) C69_=_C3074( C69 C3074 ) \nC71_=_C72( C71 C72 ) C71_=_C74( C71 C74 ) C71_=_C177( C71 C177 ) C71_=_C275( C71 C275 ) C71_=_C287( C71 C287 ) C71_=_C317( C71 C317 ) \nC71_=_C959( C71 C959 ) C71_=_C1767( C71 C1767 ) C71_=_C1899( C71 C1899 ) C71_=_C2074( C71 C2074 ) C71_=_C2499( C71 C2499 ) C71_=_C3087( C71 C3087 ) \nC71_=_C3112( C71 C3112 ) C71_=_C3233( C71 C3233 ) C71_=_C3234( C71 C3234 ) C71_=_C3237( C71 C3237 ) C71_=_C3241( C71 C3241 ) C71_=_C3242( C71 C3242 ) \nC71_=_C3243( C71 C3243 ) C72_=_C74( C72 C74 ) C72_=_C137( C72 C137 ) C72_=_C224( C72 C224 ) C72_=_C306( C72 C306 ) C72_=_C337( C72 C337 ) \nC72_=_C483( C72 C483 ) C72_=_C746( C72 C746 ) C72_=_C1251( C72 C1251 ) C72_=_C1756( C72 C1756 ) C72_=_C1778( C72 C1778 ) C72_=_C2489( C72 C2489 ) \nC72_=_C2654( C72 C2654 ) C72_=_C2754( C72 C2754 ) C72_=_C2851( C72 C2851 ) C72_=_C3064( C72 C3064 ) C72_=_C3712( C72 C3712 ) C72_=_C3748( C72 C3748 ) \nC72_=_C3777( C72 C3777 ) C72_=_C3907( C72 C3907 ) C72_=_C3908( C72 C3908 ) C74_=_C183( C74 C183 ) C74_=_C207( C74 C207 ) C74_=_C278( C74 C278 ) \nC74_=_C294( C74 C294 ) C74_=_C326( C74 C326 ) C74_=_C968( C74 C968 ) C74_=_C1692( C74 C1692 ) C74_=_C3095( C74 C3095 ) C74_=_C3242( C74 C3242 ) \nC74_=_C3520( C74 C3520 ) C74_=_C3841( C74 C3841 ) C77_=_C79( C77 C79 ) C77_=_C86( C77 C86 ) C77_=_C87( C77 C87 ) C77_=_C88( C77 C88 ) \nC77_=_C89( C77 C89 ) C77_=_C90( C77 C90 ) C77_=_C95( C77 C95 ) C77_=_C96( C77 C96 ) C77_=_C97( C77 C97 ) C77_=_C98( C77 C98 ) \nC77_=_C165( C77 C165 ) C77_=_C186( C77 C186 ) C77_=_C188( C77 C188 ) C77_=_C189( C77 C189 ) C77_=_C190( C77 C190 ) C77_=_C191( C77 C191 ) \nC77_=_C192( C77 C192 ) C77_=_C193( C77 C193 ) C77_=_C196( C77 C196 ) C77_=_C197( C77 C197 ) C77_=_C198( C77 C198 ) C77_=_C199( C77 C199 ) \nC77_=_C202( C77 C202 ) C77_=_C205( C77 C205 ) C77_=_C206( C77 C206 ) C77_=_C207( C77 C207 ) C77_=_C208( C77 C208 ) C79_=_C86( C79 C86 ) \nC79_=_C87( C79 C87 ) C79_=_C88( C79 C88 ) C79_=_C89( C79 C89 ) C79_=_C90( C79 C90 ) C79_=_C95( C79 C95 ) C79_=_C96( C79 C96 ) \nC79_=_C97( C79 C97 ) C79_=_C98( C79 C98 ) C79_=_C104( C79 C104 ) C79_=_C145( C79 C145 ) C79_=_C167( C79 C167 ) C79_=_C209( C79 C209 ) \nC79_=_C229( C79 C229 ) C79_=_C247( C79 C247 ) C79_=_C248( C79 C248 ) C79_=_C249( C79 C249 ) C79_=_C250( C79 C250 ) C79_=_C251( C79 C251 ) \nC79_=_C253( C79 C253 ) C79_=_C254( C79 C254 ) C79_=_C255( C79 C255 ) C79_=_C257( C79 C257 ) C79_=_C260( C79 C260 ) C79_=_C261( C79 C261 ) \nC79_=_C262( C79 C262 ) C79_=_C263( C79 C263 ) C86_=_C87( C86 C87 ) C86_=_C88( C86 C88 ) C86_=_C89( C86 C89 ) C86_=_C90( C86 C90 ) \nC86_=_C95( C86 C95 ) C86_=_C96( C86 C96 ) C86_=_C97( C86 C97 ) C86_=_C98( C86 C98 ) C86_=_C173( C86 C173 ) C86_=_C270( C86 C270 ) \nC86_=_C300( C86 C300 ) C86_=_C1113( C86 C1113 ) C86_=_C1116( C86 C1116 ) C86_=_C1117( C86 C1117 ) C86_=_C1119( C86 C1119 ) C86_=_C1124( C86 C1124 ) \nC86_=_C1126( C86 C1126 ) C86_=_C1127( C86 C1127 ) C86_=_C1128( C86</w:t>
      </w:r>
    </w:p>
    <w:p>
      <w:pPr>
        <w:pStyle w:val="PreformattedText"/>
        <w:bidi w:val="0"/>
        <w:spacing w:before="0" w:after="0"/>
        <w:jc w:val="left"/>
        <w:rPr/>
      </w:pPr>
      <w:r>
        <w:rPr/>
        <w:t xml:space="preserve"> </w:t>
      </w:r>
      <w:r>
        <w:rPr/>
        <w:t>C1128 ) C86_=_C1130( C86 C1130 ) C86_=_C1131( C86 C1131 ) C86_=_C1132( C86 C1132 ) \nC87_=_C88( C87 C88 ) C87_=_C89( C87 C89 ) C87_=_C90( C87 C90 ) C87_=_C95( C87 C95 ) C87_=_C96( C87 C96 ) C87_=_C97( C87 C97 ) \nC87_=_C98( C87 C98 ) C87_=_C238( C87 C238 ) C87_=_C254( C87 C254 ) C87_=_C271( C87 C271 ) C87_=_C301( C87 C301 ) C87_=_C348( C87 C348 ) \nC87_=_C546( C87 C546 ) C87_=_C727( C87 C727 ) C87_=_C1099( C87 C1099 ) C87_=_C1968( C87 C1968 ) C87_=_C1973( C87 C1973 ) C88_=_C89( C88 C89 ) \nC88_=_C90( C88 C90 ) C88_=_C95( C88 C95 ) C88_=_C96( C88 C96 ) C88_=_C97( C88 C97 ) C88_=_C98( C88 C98 ) C88_=_C174( C88 C174 ) \nC88_=_C196( C88 C196 ) C88_=_C272( C88 C272 ) C88_=_C303( C88 C303 ) C88_=_C1116( C88 C1116 ) C88_=_C2418( C88 C2418 ) C88_=_C2419( C88 C2419 ) \nC88_=_C2421( C88 C2421 ) C89_=_C90( C89 C90 ) C89_=_C95( C89 C95 ) C89_=_C96( C89 C96 ) C89_=_C97( C89 C97 ) C89_=_C98( C89 C98 ) \nC89_=_C175( C89 C175 ) C89_=_C197( C89 C197 ) C89_=_C273( C89 C273 ) C89_=_C304( C89 C304 ) C89_=_C1117( C89 C1117 ) C89_=_C1943( C89 C1943 ) \nC89_=_C2465( C89 C2465 ) C89_=_C2471( C89 C2471 ) C89_=_C2473( C89 C2473 ) C90_=_C95( C90 C95 ) C90_=_C96( C90 C96 ) C90_=_C97( C90 C97 ) \nC90_=_C98( C90 C98 ) C90_=_C134( C90 C134 ) C90_=_C319( C90 C319 ) C90_=_C333( C90 C333 ) C90_=_C742( C90 C742 ) C90_=_C2846( C90 C2846 ) \nC90_=_C3709( C90 C3709 ) C90_=_C3711( C90 C3711 ) C90_=_C3712( C90 C3712 ) C90_=_C3714( C90 C3714 ) C90_=_C3717( C90 C3717 ) C95_=_C96( C95 C96 ) \nC95_=_C97( C95 C97 ) C95_=_C98( C95 C98 ) C95_=_C139( C95 C139 ) C95_=_C323( C95 C323 ) C95_=_C339( C95 C339 ) C95_=_C1275( C95 C1275 ) \nC95_=_C1645( C95 C1645 ) C95_=_C3012( C95 C3012 ) C95_=_C3448( C95 C3448 ) C95_=_C3764( C95 C3764 ) C95_=_C3859( C95 C3859 ) C95_=_C3866( C95 C3866 ) \nC95_=_C3874( C95 C3874 ) C95_=_C3919( C95 C3919 ) C95_=_C3947( C95 C3947 ) C95_=_C4025( C95 C4025 ) C95_=_C4026( C95 C4026 ) C96_=_C97( C96 C97 ) \nC96_=_C98( C96 C98 ) C96_=_C182( C96 C182 ) C96_=_C206( C96 C206 ) C96_=_C277( C96 C277 ) C96_=_C308( C96 C308 ) C96_=_C1130( C96 C1130 ) \nC96_=_C1737( C96 C1737 ) C96_=_C2394( C96 C2394 ) C96_=_C2737( C96 C2737 ) C96_=_C2799( C96 C2799 ) C96_=_C3451( C96 C3451 ) C96_=_C3723( C96 C3723 ) \nC96_=_C3922( C96 C3922 ) C97_=_C98( C97 C98 ) C97_=_C141( C97 C141 ) C97_=_C325( C97 C325 ) C97_=_C342( C97 C342 ) C97_=_C1940( C97 C1940 ) \nC97_=_C2106( C97 C2106 ) C97_=_C2169( C97 C2169 ) C97_=_C3306( C97 C3306 ) C97_=_C3717( C97 C3717 ) C97_=_C3767( C97 C3767 ) C97_=_C3863( C97 C3863 ) \nC97_=_C3868( C97 C3868 ) C97_=_C3951( C97 C3951 ) C97_=_C4026( C97 C4026 ) C98_=_C184( C98 C184 ) C98_=_C208( C98 C208 ) C98_=_C279( C98 C279 ) \nC98_=_C310( C98 C310 ) C98_=_C1131( C98 C1131 ) C98_=_C3295( C98 C3295 ) C98_=_C3464( C98 C3464 ) C98_=_C3564( C98 C3564 ) C98_=_C3926( C98 C3926 ) \nC98_=_C4065( C98 C4065 ) C98_=_C4106( C98 C4106 ) C104_=_C112( C104 C112 ) C104_=_C114( C104 C114 ) C104_=_C115( C104 C115 ) C104_=_C117( C104 C117 ) \nC104_=_C145( C104 C145 ) C104_=_C167( C104 C167 ) C104_=_C209( C104 C209 ) C104_=_C229( C104 C229 ) C104_=_C247( C104 C247 ) C104_=_C248( C104 C248 ) \nC104_=_C249( C104 C249 ) C104_=_C250( C104 C250 ) C104_=_C251( C104 C251 ) C104_=_C253( C104 C253 ) C104_=_C254( C104 C254 ) C104_=_C255( C104 C255 ) \nC104_=_C257( C104 C257 ) C104_=_C260( C104 C260 ) C104_=_C261( C104 C261 ) C104_=_C262( C104 C262 ) C104_=_C263( C104 C263 ) C112_=_C114( C112 C114 ) \nC112_=_C115( C112 C115 ) C112_=_C117( C112 C117 ) C112_=_C133( C112 C133 ) C112_=_C243( C112 C243 ) C112_=_C318( C112 C318 ) C112_=_C350( C112 C350 ) \nC112_=_C585( C112 C585 ) C112_=_C602( C112 C602 ) C112_=_C819( C112 C819 ) C112_=_C1242( C112 C1242 ) C112_=_C1901( C112 C1901 ) C112_=_C2451( C112 C2451 ) \nC112_=_C3129( C112 C3129 ) C112_=_C3334( C112 C3334 ) C112_=_C3371( C112 C3371 ) C112_=_C3373( C112 C3373 ) C112_=_C3374( C112 C3374 ) C112_=_C3378( C112 C3378 ) \nC114_=_C115( C114 C115 ) C114_=_C117( C114 C117 ) C114_=_C156( C114 C156 ) C114_=_C178( C114 C178 ) C114_=_C221( C114 C221 ) C114_=_C260( C114 C260 ) \nC114_=_C289( C114 C289 ) C114_=_C1951( C114 C1951 ) C114_=_C3220( C114 C3220 ) C114_=_C3652( C114 C3652 ) C114_=_C3653( C114 C3653 ) C114_=_C3654( C114 C3654 ) \nC114_=_C3658( C114 C3658 ) C115_=_C117( C115 C117 ) C115_=_C157( C115 C157 ) C115_=_C179( C115 C179 ) C115_=_C222( C115 C222 ) C115_=_C261( C115 C261 ) \nC115_=_C290( C115 C290 ) C115_=_C744( C115 C744 ) C115_=_C894( C115 C894 ) C115_=_C2849( C115 C2849 ) C115_=_C3159( C115 C3159 ) C115_=_C3775( C115 C3775 ) \nC115_=_C3776( C115 C3776 ) C115_=_C3777( C115 C3777 ) C115_=_C3780( C115 C3780 ) C117_=_C160( C117 C160 ) C117_=_C181( C117 C181 ) C117_=_C225( C117 C225 ) \nC117_=_C262( C117 C262 ) C117_=_C292( C117 C292 ) C117_=_C461( C117 C461 ) C117_=_C899( C117 C899 ) C117_=_C1127( C117 C1127 ) C117_=_C2404( C117 C2404 ) \nC117_=_C2875( C117 C2875 ) C117_=_C3762( C117 C3762 ) C117_=_C3965( C117 C3965 ) C117_=_C3968( C117 C3968 ) C130_=_C132( C130 C132 ) C130_=_C133( C130 C133 ) \nC130_=_C134( C130 C134 ) C130_=_C137( C130 C137 ) C130_=_C139( C130 C139 ) C130_=_C141( C130 C141 ) C130_=_C217( C130 C217 ) C130_=_C302( C130 C302 ) \nC130_=_C330( C130 C330 ) C130_=_C473( C130 C473 ) C130_=_C1261( C130 C1261 ) C130_=_C1593( C130 C1593 ) C130_=_C2398( C130 C2398 ) C130_=_C2401( C130 C2401 ) \nC130_=_C2403( C130 C2403 ) C130_=_C2404( C130 C2404 ) C130_=_C2406( C130 C2406 ) C130_=_C2408( C130 C2408 ) C130_=_C2409( C130 C2409 ) C132_=_C133( C132 C133 ) \nC132_=_C134( C132 C134 ) C132_=_C137( C132 C137 ) C132_=_C139( C132 C139 ) C132_=_C141( C132 C141 ) C132_=_C219( C132 C219 ) C132_=_C305( C132 C305 ) \nC132_=_C331( C132 C331 ) C132_=_C475( C132 C475 ) C132_=_C2398( C132 C2398 ) C132_=_C2561( C132 C2561 ) C132_=_C3059( C132 C3059 ) C132_=_C3062( C132 C3062 ) \nC132_=_C3063( C132 C3063 ) C132_=_C3064( C132 C3064 ) C132_=_C3066( C132 C3066 ) C132_=_C3067( C132 C3067 ) C132_=_C3068( C132 C3068 ) C132_=_C3070( C132 C3070 ) \nC132_=_C3072( C132 C3072 ) C132_=_C3073( C132 C3073 ) C132_=_C3074( C132 C3074 ) C133_=_C134( C133 C134 ) C133_=_C137( C133 C137 ) C133_=_C139( C133 C139 ) \nC133_=_C141( C133 C141 ) C133_=_C243( C133 C243 ) C133_=_C318( C133 C318 ) C133_=_C350( C133 C350 ) C133_=_C585( C133 C585 ) C133_=_C602( C133 C602 ) \nC133_=_C819( C133 C819 ) C133_=_C1242( C133 C1242 ) C133_=_C1901( C133 C1901 ) C133_=_C2451( C133 C2451 ) C133_=_C3129( C133 C3129 ) C133_=_C3334( C133 C3334 ) \nC133_=_C3371( C133 C3371 ) C133_=_C3373( C133 C3373 ) C133_=_C3374( C133 C3374 ) C133_=_C3378( C133 C3378 ) C134_=_C137( C134 C137 ) C134_=_C139( C134 C139 ) \nC134_=_C141( C134 C141 ) C134_=_C319( C134 C319 ) C134_=_C333( C134 C333 ) C134_=_C742( C134 C742 ) C134_=_C2846( C134 C2846 ) C134_=_C3709( C134 C3709 ) \nC134_=_C3711( C134 C3711 ) C134_=_C3712( C134 C3712 ) C134_=_C3714( C134 C3714 ) C134_=_C3717( C134 C3717 ) C137_=_C139( C137 C139 ) C137_=_C141( C137 C141 ) \nC137_=_C224( C137 C224 ) C137_=_C306( C137 C306 ) C137_=_C337( C137 C337 ) C137_=_C483( C137 C483 ) C137_=_C746( C137 C746 ) C137_=_C1251( C137 C1251 ) \nC137_=_C1756( C137 C1756 ) C137_=_C1778( C137 C1778 ) C137_=_C2489( C137 C2489 ) C137_=_C2654( C137 C2654 ) C137_=_C2754( C137 C2754 ) C137_=_C2851( C137 C2851 ) \nC137_=_C3064( C137 C3064 ) C137_=_C3712( C137 C3712 ) C137_=_C3748( C137 C3748 ) C137_=_C3777( C137 C3777 ) C137_=_C3907( C137 C3907 ) C137_=_C3908( C137 C3908 ) \nC139_=_C141( C139 C141 ) C139_=_C323( C139 C323 ) C139_=_C339( C139 C339 ) C139_=_C1275( C139 C1275 ) C139_=_C1645( C139 C1645 ) C139_=_C3012( C139 C3012 ) \nC139_=_C3448( C139 C3448 ) C139_=_C3764( C139 C3764 ) C139_=_C3859( C139 C3859 ) C139_=_C3866( C139 C3866 ) C139_=_C3874( C139 C3874 ) C139_=_C3919( C139 C3919 ) \nC139_=_C3947( C139 C3947 ) C139_=_C4025( C139 C4025 ) C139_=_C4026( C139 C4026 ) C141_=_C325( C141 C325 ) C141_=_C342( C141 C342 ) C141_=_C1940( C141 C1940 ) \nC141_=_C2106( C141 C2106 ) C141_=_C2169( C141 C2169 ) C141_=_C3306( C141 C3306 ) C141_=_C3717( C141 C3717 ) C141_=_C3767( C141 C3767 ) C141_=_C3863( C141 C3863 ) \nC141_=_C3868( C141 C3868 ) C141_=_C3951( C141 C3951 ) C141_=_C4026( C141 C4026 ) C145_=_C151( C145 C151 ) C145_=_C152( C145 C152 ) C145_=_C153( C145 C153 ) \nC145_=_C154( C145 C154 ) C145_=_C156( C145 C156 ) C145_=_C157( C145 C157 ) C145_=_C158( C145 C158 ) C145_=_C160( C145 C160 ) C145_=_C161( C145 C161 ) \nC145_=_C167( C145 C167 ) C145_=_C209( C145 C209 ) C145_=_C229( C145 C229 ) C145_=_C247( C145 C247 ) C145_=_C248( C145 C248 ) C145_=_C249( C145 C249 ) \nC145_=_C250( C145 C250 ) C145_=_C251( C145 C251 ) C145_=_C253( C145 C253 ) C145_=_C254( C145 C254 ) C145_=_C255( C145 C255 ) C145_=_C257( C145 C257 ) \nC145_=_C260( C145 C260 ) C145_=_C261( C145 C261 ) C145_=_C262( C145 C262 ) C145_=_C263( C145 C263 ) C151_=_C152( C151 C152 ) C151_=_C153( C151 C153 ) \nC151_=_C154( C151 C154 ) C151_=_C156( C151 C156 ) C151_=_C157( C151 C157 ) C151_=_C158( C151 C158 ) C151_=_C160( C151 C160 ) C151_=_C161( C151 C161 ) \nC151_=_C215( C151 C215 ) C151_=_C283( C151 C283 ) C151_=_C758( C151 C758 ) C151_=_C1135( C151 C1135 ) C151_=_C1353( C151 C1353 ) C151_=_C1376( C151 C1376 ) \nC151_=_C1541( C151 C1541 ) C151_=_C1608( C151 C1608 ) C151_=_C1609( C151 C1609 ) C151_=_C1610( C151 C1610 ) C151_=_C1611( C151 C1611 ) C151_=_C1612( C151 C1612 ) \nC151_=_C1614( C151 C1614 ) C151_=_C1622( C151 C1622 ) C151_=_C1623( C151 C1623 ) C152_=_C153( C152 C153 ) C152_=_C154( C152 C154 ) C152_=_C156( C152 C156 ) \nC152_=_C157( C152 C157 ) C152_=_C158( C152 C158 ) C152_=_C160( C152 C160 ) C152_=_C161( C152 C161 ) C152_=_C216( C152 C216 ) C152_=_C284( C152 C284 ) \nC152_=_C1357( C152 C1357 ) C152_=_C1446( C152 C1446 ) C152_=_C1612( C152 C1612 ) C152_=_C2204( C152 C2204 ) C152_=_C2208( C152 C2208 ) C152_=_C2209( C152 C2209 ) \nC152_=_C2217( C152 C2217 ) C153_=_C154( C153 C154 ) C153_=_C156( C153 C156 ) C153_=_C157( C153 C157 ) C153_=_C158( C153 C158 ) C153_=_C160( C153 C160 ) \nC153_=_C161( C153 C161 ) C153_=_C218(</w:t>
      </w:r>
    </w:p>
    <w:p>
      <w:pPr>
        <w:pStyle w:val="PreformattedText"/>
        <w:bidi w:val="0"/>
        <w:spacing w:before="0" w:after="0"/>
        <w:jc w:val="left"/>
        <w:rPr/>
      </w:pPr>
      <w:r>
        <w:rPr/>
        <w:t xml:space="preserve"> </w:t>
      </w:r>
      <w:r>
        <w:rPr/>
        <w:t>C153 C218 ) C153_=_C285( C153 C285 ) C153_=_C474( C153 C474 ) C153_=_C1360( C153 C1360 ) C153_=_C1743( C153 C1743 ) \nC153_=_C2204( C153 C2204 ) C153_=_C2660( C153 C2660 ) C153_=_C2663( C153 C2663 ) C153_=_C2664( C153 C2664 ) C153_=_C2666( C153 C2666 ) C153_=_C2668( C153 C2668 ) \nC153_=_C2669( C153 C2669 ) C153_=_C2670( C153 C2670 ) C153_=_C2673( C153 C2673 ) C154_=_C156( C154 C156 ) C154_=_C157( C154 C157 ) C154_=_C158( C154 C158 ) \nC154_=_C160( C154 C160 ) C154_=_C161( C154 C161 ) C154_=_C220( C154 C220 ) C154_=_C288( C154 C288 ) C154_=_C820( C154 C820 ) C154_=_C1191( C154 C1191 ) \nC154_=_C1363( C154 C1363 ) C154_=_C1576( C154 C1576 ) C154_=_C1902( C154 C1902 ) C154_=_C2208( C154 C2208 ) C154_=_C2709( C154 C2709 ) C154_=_C3400( C154 C3400 ) \nC154_=_C3401( C154 C3401 ) C154_=_C3405( C154 C3405 ) C154_=_C3406( C154 C3406 ) C154_=_C3408( C154 C3408 ) C154_=_C3411( C154 C3411 ) C154_=_C3412( C154 C3412 ) \nC156_=_C157( C156 C157 ) C156_=_C158( C156 C158 ) C156_=_C160( C156 C160 ) C156_=_C161( C156 C161 ) C156_=_C178( C156 C178 ) C156_=_C221( C156 C221 ) \nC156_=_C260( C156 C260 ) C156_=_C289( C156 C289 ) C156_=_C1951( C156 C1951 ) C156_=_C3220( C156 C3220 ) C156_=_C3652( C156 C3652 ) C156_=_C3653( C156 C3653 ) \nC156_=_C3654( C156 C3654 ) C156_=_C3658( C156 C3658 ) C157_=_C158( C157 C158 ) C157_=_C160( C157 C160 ) C157_=_C161( C157 C161 ) C157_=_C179( C157 C179 ) \nC157_=_C222( C157 C222 ) C157_=_C261( C157 C261 ) C157_=_C290( C157 C290 ) C157_=_C744( C157 C744 ) C157_=_C894( C157 C894 ) C157_=_C2849( C157 C2849 ) \nC157_=_C3159( C157 C3159 ) C157_=_C3775( C157 C3775 ) C157_=_C3776( C157 C3776 ) C157_=_C3777( C157 C3777 ) C157_=_C3780( C157 C3780 ) C158_=_C160( C158 C160 ) \nC158_=_C161( C158 C161 ) C158_=_C223( C158 C223 ) C158_=_C291( C158 C291 ) C158_=_C1369( C158 C1369 ) C158_=_C1623( C158 C1623 ) C158_=_C2455( C158 C2455 ) \nC158_=_C2669( C158 C2669 ) C158_=_C3408( C158 C3408 ) C158_=_C3637( C158 C3637 ) C158_=_C3852( C158 C3852 ) C160_=_C161( C160 C161 ) C160_=_C181( C160 C181 ) \nC160_=_C225( C160 C225 ) C160_=_C262( C160 C262 ) C160_=_C292( C160 C292 ) C160_=_C461( C160 C461 ) C160_=_C899( C160 C899 ) C160_=_C1127( C160 C1127 ) \nC160_=_C2404( C160 C2404 ) C160_=_C2875( C160 C2875 ) C160_=_C3762( C160 C3762 ) C160_=_C3965( C160 C3965 ) C160_=_C3968( C160 C3968 ) C161_=_C226( C161 C226 ) \nC161_=_C293( C161 C293 ) C161_=_C950( C161 C950 ) C161_=_C1371( C161 C1371 ) C161_=_C2217( C161 C2217 ) C161_=_C2421( C161 C2421 ) C161_=_C2812( C161 C2812 ) \nC161_=_C3474( C161 C3474 ) C161_=_C3731( C161 C3731 ) C161_=_C3785( C161 C3785 ) C161_=_C3798( C161 C3798 ) C161_=_C3852( C161 C3852 ) C161_=_C3946( C161 C3946 ) \nC161_=_C4012( C161 C4012 ) C161_=_C4013( C161 C4013 ) C165_=_C167( C165 C167 ) C165_=_C173( C165 C173 ) C165_=_C174( C165 C174 ) C165_=_C175( C165 C175 ) \nC165_=_C177( C165 C177 ) C165_=_C178( C165 C178 ) C165_=_C179( C165 C179 ) C165_=_C181( C165 C181 ) C165_=_C182( C165 C182 ) C165_=_C183( C165 C183 ) \nC165_=_C184( C165 C184 ) C165_=_C186( C165 C186 ) C165_=_C188( C165 C188 ) C165_=_C189( C165 C189 ) C165_=_C190( C165 C190 ) C165_=_C191( C165 C191 ) \nC165_=_C192( C165 C192 ) C165_=_C193( C165 C193 ) C165_=_C196( C165 C196 ) C165_=_C197( C165 C197 ) C165_=_C198( C165 C198 ) C165_=_C199( C165 C199 ) \nC165_=_C202( C165 C202 ) C165_=_C205( C165 C205 ) C165_=_C206( C165 C206 ) C165_=_C207( C165 C207 ) C165_=_C208( C165 C208 ) C167_=_C173( C167 C173 ) \nC167_=_C174( C167 C174 ) C167_=_C175( C167 C175 ) C167_=_C177( C167 C177 ) C167_=_C178( C167 C178 ) C167_=_C179( C167 C179 ) C167_=_C181( C167 C181 ) \nC167_=_C182( C167 C182 ) C167_=_C183( C167 C183 ) C167_=_C184( C167 C184 ) C167_=_C209( C167 C209 ) C167_=_C229( C167 C229 ) C167_=_C247( C167 C247 ) \nC167_=_C248( C167 C248 ) C167_=_C249( C167 C249 ) C167_=_C250( C167 C250 ) C167_=_C251( C167 C251 ) C167_=_C253( C167 C253 ) C167_=_C254( C167 C254 ) \nC167_=_C255( C167 C255 ) C167_=_C257( C167 C257 ) C167_=_C260( C167 C260 ) C167_=_C261( C167 C261 ) C167_=_C262( C167 C262 ) C167_=_C263( C167 C263 ) \nC173_=_C174( C173 C174 ) C173_=_C175( C173 C175 ) C173_=_C177( C173 C177 ) C173_=_C178( C173 C178 ) C173_=_C179( C173 C179 ) C173_=_C181( C173 C181 ) \nC173_=_C182( C173 C182 ) C173_=_C183( C173 C183 ) C173_=_C184( C173 C184 ) C173_=_C270( C173 C270 ) C173_=_C300( C173 C300 ) C173_=_C1113( C173 C1113 ) \nC173_=_C1116( C173 C1116 ) C173_=_C1117( C173 C1117 ) C173_=_C1119( C173 C1119 ) C173_=_C1124( C173 C1124 ) C173_=_C1126( C173 C1126 ) C173_=_C1127( C173 C1127 ) \nC173_=_C1128( C173 C1128 ) C173_=_C1130( C173 C1130 ) C173_=_C1131( C173 C1131 ) C173_=_C1132( C173 C1132 ) C174_=_C175( C174 C175 ) C174_=_C177( C174 C177 ) \nC174_=_C178( C174 C178 ) C174_=_C179( C174 C179 ) C174_=_C181( C174 C181 ) C174_=_C182( C174 C182 ) C174_=_C183( C174 C183 ) C174_=_C184( C174 C184 ) \nC174_=_C196( C174 C196 ) C174_=_C272( C174 C272 ) C174_=_C303( C174 C303 ) C174_=_C1116( C174 C1116 ) C174_=_C2418( C174 C2418 ) C174_=_C2419( C174 C2419 ) \nC174_=_C2421( C174 C2421 ) C175_=_C177( C175 C177 ) C175_=_C178( C175 C178 ) C175_=_C179( C175 C179 ) C175_=_C181( C175 C181 ) C175_=_C182( C175 C182 ) \nC175_=_C183( C175 C183 ) C175_=_C184( C175 C184 ) C175_=_C197( C175 C197 ) C175_=_C273( C175 C273 ) C175_=_C304( C175 C304 ) C175_=_C1117( C175 C1117 ) \nC175_=_C1943( C175 C1943 ) C175_=_C2465( C175 C2465 ) C175_=_C2471( C175 C2471 ) C175_=_C2473( C175 C2473 ) C177_=_C178( C177 C178 ) C177_=_C179( C177 C179 ) \nC177_=_C181( C177 C181 ) C177_=_C182( C177 C182 ) C177_=_C183( C177 C183 ) C177_=_C184( C177 C184 ) C177_=_C275( C177 C275 ) C177_=_C287( C177 C287 ) \nC177_=_C317( C177 C317 ) C177_=_C959( C177 C959 ) C177_=_C1767( C177 C1767 ) C177_=_C1899( C177 C1899 ) C177_=_C2074( C177 C2074 ) C177_=_C2499( C177 C2499 ) \nC177_=_C3087( C177 C3087 ) C177_=_C3112( C177 C3112 ) C177_=_C3233( C177 C3233 ) C177_=_C3234( C177 C3234 ) C177_=_C3237( C177 C3237 ) C177_=_C3241( C177 C3241 ) \nC177_=_C3242( C177 C3242 ) C177_=_C3243( C177 C3243 ) C178_=_C179( C178 C179 ) C178_=_C181( C178 C181 ) C178_=_C182( C178 C182 ) C178_=_C183( C178 C183 ) \nC178_=_C184( C178 C184 ) C178_=_C221( C178 C221 ) C178_=_C260( C178 C260 ) C178_=_C289( C178 C289 ) C178_=_C1951( C178 C1951 ) C178_=_C3220( C178 C3220 ) \nC178_=_C3652( C178 C3652 ) C178_=_C3653( C178 C3653 ) C178_=_C3654( C178 C3654 ) C178_=_C3658( C178 C3658 ) C179_=_C181( C179 C181 ) C179_=_C182( C179 C182 ) \nC179_=_C183( C179 C183 ) C179_=_C184( C179 C184 ) C179_=_C222( C179 C222 ) C179_=_C261( C179 C261 ) C179_=_C290( C179 C290 ) C179_=_C744( C179 C744 ) \nC179_=_C894( C179 C894 ) C179_=_C2849( C179 C2849 ) C179_=_C3159( C179 C3159 ) C179_=_C3775( C179 C3775 ) C179_=_C3776( C179 C3776 ) C179_=_C3777( C179 C3777 ) \nC179_=_C3780( C179 C3780 ) C181_=_C182( C181 C182 ) C181_=_C183( C181 C183 ) C181_=_C184( C181 C184 ) C181_=_C225( C181 C225 ) C181_=_C262( C181 C262 ) \nC181_=_C292( C181 C292 ) C181_=_C461( C181 C461 ) C181_=_C899( C181 C899 ) C181_=_C1127( C181 C1127 ) C181_=_C2404( C181 C2404 ) C181_=_C2875( C181 C2875 ) \nC181_=_C3762( C181 C3762 ) C181_=_C3965( C181 C3965 ) C181_=_C3968( C181 C3968 ) C182_=_C183( C182 C183 ) C182_=_C184( C182 C184 ) C182_=_C206( C182 C206 ) \nC182_=_C277( C182 C277 ) C182_=_C308( C182 C308 ) C182_=_C1130( C182 C1130 ) C182_=_C1737( C182 C1737 ) C182_=_C2394( C182 C2394 ) C182_=_C2737( C182 C2737 ) \nC182_=_C2799( C182 C2799 ) C182_=_C3451( C182 C3451 ) C182_=_C3723( C182 C3723 ) C182_=_C3922( C182 C3922 ) C183_=_C184( C183 C184 ) C183_=_C207( C183 C207 ) \nC183_=_C278( C183 C278 ) C183_=_C294( C183 C294 ) C183_=_C326( C183 C326 ) C183_=_C968( C183 C968 ) C183_=_C1692( C183 C1692 ) C183_=_C3095( C183 C3095 ) \nC183_=_C3242( C183 C3242 ) C183_=_C3520( C183 C3520 ) C183_=_C3841( C183 C3841 ) C184_=_C208( C184 C208 ) C184_=_C279( C184 C279 ) C184_=_C310( C184 C310 ) \nC184_=_C1131( C184 C1131 ) C184_=_C3295( C184 C3295 ) C184_=_C3464( C184 C3464 ) C184_=_C3564( C184 C3564 ) C184_=_C3926( C184 C3926 ) C184_=_C4065( C184 C4065 ) \nC184_=_C4106( C184 C4106 ) C186_=_C188( C186 C188 ) C186_=_C189( C186 C189 ) C186_=_C190( C186 C190 ) C186_=_C191( C186 C191 ) C186_=_C192( C186 C192 ) \nC186_=_C193( C186 C193 ) C186_=_C196( C186 C196 ) C186_=_C197( C186 C197 ) C186_=_C198( C186 C198 ) C186_=_C199( C186 C199 ) C186_=_C202( C186 C202 ) \nC186_=_C205( C186 C205 ) C186_=_C206( C186 C206 ) C186_=_C207( C186 C207 ) C186_=_C208( C186 C208 ) C186_=_C229( C186 C229 ) C186_=_C235( C186 C235 ) \nC186_=_C236( C186 C236 ) C186_=_C238( C186 C238 ) C186_=_C240( C186 C240 ) C186_=_C241( C186 C241 ) C186_=_C242( C186 C242 ) C186_=_C243( C186 C243 ) \nC186_=_C244( C186 C244 ) C186_=_C245( C186 C245 ) C188_=_C189( C188 C189 ) C188_=_C190( C188 C190 ) C188_=_C191( C188 C191 ) C188_=_C192( C188 C192 ) \nC188_=_C193( C188 C193 ) C188_=_C196( C188 C196 ) C188_=_C197( C188 C197 ) C188_=_C198( C188 C198 ) C188_=_C199( C188 C199 ) C188_=_C202( C188 C202 ) \nC188_=_C205( C188 C205 ) C188_=_C206( C188 C206 ) C188_=_C207( C188 C207 ) C188_=_C208( C188 C208 ) C188_=_C247( C188 C247 ) C188_=_C270( C188 C270 ) \nC188_=_C271( C188 C271 ) C188_=_C272( C188 C272 ) C188_=_C273( C188 C273 ) C188_=_C275( C188 C275 ) C188_=_C277( C188 C277 ) C188_=_C278( C188 C278 ) \nC188_=_C279( C188 C279 ) C189_=_C190( C189 C190 ) C189_=_C191( C189 C191 ) C189_=_C192( C189 C192 ) C189_=_C193( C189 C193 ) C189_=_C196( C189 C196 ) \nC189_=_C197( C189 C197 ) C189_=_C198( C189 C198 ) C189_=_C199( C189 C199 ) C189_=_C202( C189 C202 ) C189_=_C205( C189 C205 ) C189_=_C206( C189 C206 ) \nC189_=_C207( C189 C207 ) C189_=_C208( C189 C208 ) C189_=_C248( C189 C248 ) C189_=_C283( C189 C283 ) C189_=_C284( C189 C284 ) C189_=_C285( C189 C285 ) \nC189_=_C287( C189 C287 ) C189_=_C288( C189 C288 ) C189_=_C289( C189 C289 ) C189_=_C290( C189 C290 ) C189_=_C291( C189 C291 ) C189_=_C292( C189 C292 ) \nC189_=_C293( C189 C293 ) C189_=_C294( C189 C294 ) C190_=_C191( C190 C191 ) C190_=_C192( C190 C192 )</w:t>
      </w:r>
    </w:p>
    <w:p>
      <w:pPr>
        <w:pStyle w:val="PreformattedText"/>
        <w:bidi w:val="0"/>
        <w:spacing w:before="0" w:after="0"/>
        <w:jc w:val="left"/>
        <w:rPr/>
      </w:pPr>
      <w:r>
        <w:rPr/>
        <w:t xml:space="preserve"> </w:t>
      </w:r>
      <w:r>
        <w:rPr/>
        <w:t>C190_=_C193( C190 C193 ) C190_=_C196( C190 C196 ) \nC190_=_C197( C190 C197 ) C190_=_C198( C190 C198 ) C190_=_C199( C190 C199 ) C190_=_C202( C190 C202 ) C190_=_C205( C190 C205 ) C190_=_C206( C190 C206 ) \nC190_=_C207( C190 C207 ) C190_=_C208( C190 C208 ) C190_=_C249( C190 C249 ) C190_=_C300( C190 C300 ) C190_=_C301( C190 C301 ) C190_=_C302( C190 C302 ) \nC190_=_C303( C190 C303 ) C190_=_C304( C190 C304 ) C190_=_C305( C190 C305 ) C190_=_C306( C190 C306 ) C190_=_C308( C190 C308 ) C190_=_C310( C190 C310 ) \nC191_=_C192( C191 C192 ) C191_=_C193( C191 C193 ) C191_=_C196( C191 C196 ) C191_=_C197( C191 C197 ) C191_=_C198( C191 C198 ) C191_=_C199( C191 C199 ) \nC191_=_C202( C191 C202 ) C191_=_C205( C191 C205 ) C191_=_C206( C191 C206 ) C191_=_C207( C191 C207 ) C191_=_C208( C191 C208 ) C191_=_C317( C191 C317 ) \nC191_=_C318( C191 C318 ) C191_=_C319( C191 C319 ) C191_=_C323( C191 C323 ) C191_=_C325( C191 C325 ) C191_=_C326( C191 C326 ) C192_=_C193( C192 C193 ) \nC192_=_C196( C192 C196 ) C192_=_C197( C192 C197 ) C192_=_C198( C192 C198 ) C192_=_C199( C192 C199 ) C192_=_C202( C192 C202 ) C192_=_C205( C192 C205 ) \nC192_=_C206( C192 C206 ) C192_=_C207( C192 C207 ) C192_=_C208( C192 C208 ) C192_=_C235( C192 C235 ) C192_=_C251( C192 C251 ) C192_=_C832( C192 C832 ) \nC192_=_C834( C192 C834 ) C192_=_C840( C192 C840 ) C192_=_C844( C192 C844 ) C192_=_C846( C192 C846 ) C192_=_C847( C192 C847 ) C192_=_C853( C192 C853 ) \nC193_=_C196( C193 C196 ) C193_=_C197( C193 C197 ) C193_=_C198( C193 C198 ) C193_=_C199( C193 C199 ) C193_=_C202( C193 C202 ) C193_=_C205( C193 C205 ) \nC193_=_C206( C193 C206 ) C193_=_C207( C193 C207 ) C193_=_C208( C193 C208 ) C193_=_C644( C193 C644 ) C193_=_C955( C193 C955 ) C193_=_C956( C193 C956 ) \nC193_=_C957( C193 C957 ) C193_=_C959( C193 C959 ) C193_=_C961( C193 C961 ) C193_=_C963( C193 C963 ) C193_=_C964( C193 C964 ) C193_=_C967( C193 C967 ) \nC193_=_C968( C193 C968 ) C196_=_C197( C196 C197 ) C196_=_C198( C196 C198 ) C196_=_C199( C196 C199 ) C196_=_C202( C196 C202 ) C196_=_C205( C196 C205 ) \nC196_=_C206( C196 C206 ) C196_=_C207( C196 C207 ) C196_=_C208( C196 C208 ) C196_=_C272( C196 C272 ) C196_=_C303( C196 C303 ) C196_=_C1116( C196 C1116 ) \nC196_=_C2418( C196 C2418 ) C196_=_C2419( C196 C2419 ) C196_=_C2421( C196 C2421 ) C197_=_C198( C197 C198 ) C197_=_C199( C197 C199 ) C197_=_C202( C197 C202 ) \nC197_=_C205( C197 C205 ) C197_=_C206( C197 C206 ) C197_=_C207( C197 C207 ) C197_=_C208( C197 C208 ) C197_=_C273( C197 C273 ) C197_=_C304( C197 C304 ) \nC197_=_C1117( C197 C1117 ) C197_=_C1943( C197 C1943 ) C197_=_C2465( C197 C2465 ) C197_=_C2471( C197 C2471 ) C197_=_C2473( C197 C2473 ) C198_=_C199( C198 C199 ) \nC198_=_C202( C198 C202 ) C198_=_C205( C198 C205 ) C198_=_C206( C198 C206 ) C198_=_C207( C198 C207 ) C198_=_C208( C198 C208 ) C198_=_C240( C198 C240 ) \nC198_=_C255( C198 C255 ) C198_=_C527( C198 C527 ) C198_=_C1076( C198 C1076 ) C198_=_C1425( C198 C1425 ) C198_=_C1726( C198 C1726 ) C198_=_C2721( C198 C2721 ) \nC198_=_C2962( C198 C2962 ) C198_=_C2966( C198 C2966 ) C198_=_C2968( C198 C2968 ) C198_=_C2969( C198 C2969 ) C198_=_C2974( C198 C2974 ) C199_=_C202( C199 C202 ) \nC199_=_C205( C199 C205 ) C199_=_C206( C199 C206 ) C199_=_C207( C199 C207 ) C199_=_C208( C199 C208 ) C199_=_C626( C199 C626 ) C199_=_C914( C199 C914 ) \nC199_=_C2265( C199 C2265 ) C199_=_C2581( C199 C2581 ) C199_=_C2824( C199 C2824 ) C199_=_C2975( C199 C2975 ) C199_=_C3047( C199 C3047 ) C199_=_C3086( C199 C3086 ) \nC199_=_C3087( C199 C3087 ) C199_=_C3088( C199 C3088 ) C199_=_C3090( C199 C3090 ) C199_=_C3092( C199 C3092 ) C199_=_C3093( C199 C3093 ) C199_=_C3094( C199 C3094 ) \nC199_=_C3095( C199 C3095 ) C202_=_C205( C202 C205 ) C202_=_C206( C202 C206 ) C202_=_C207( C202 C207 ) C202_=_C208( C202 C208 ) C202_=_C242( C202 C242 ) \nC202_=_C257( C202 C257 ) C202_=_C1079( C202 C1079 ) C202_=_C3097( C202 C3097 ) C202_=_C3273( C202 C3273 ) C202_=_C3274( C202 C3274 ) C202_=_C3276( C202 C3276 ) \nC205_=_C206( C205 C206 ) C205_=_C207( C205 C207 ) C205_=_C208( C205 C208 ) C205_=_C691( C205 C691 ) C205_=_C1126( C205 C1126 ) C205_=_C2418( C205 C2418 ) \nC205_=_C2471( C205 C2471 ) C205_=_C3445( C205 C3445 ) C205_=_C3918( C205 C3918 ) C205_=_C3919( C205 C3919 ) C205_=_C3921( C205 C3921 ) C205_=_C3922( C205 C3922 ) \nC205_=_C3923( C205 C3923 ) C205_=_C3926( C205 C3926 ) C206_=_C207( C206 C207 ) C206_=_C208( C206 C208 ) C206_=_C277( C206 C277 ) C206_=_C308( C206 C308 ) \nC206_=_C1130( C206 C1130 ) C206_=_C1737( C206 C1737 ) C206_=_C2394( C206 C2394 ) C206_=_C2737( C206 C2737 ) C206_=_C2799( C206 C2799 ) C206_=_C3451( C206 C3451 ) \nC206_=_C3723( C206 C3723 ) C206_=_C3922( C206 C3922 ) C207_=_C208( C207 C208 ) C207_=_C278( C207 C278 ) C207_=_C294( C207 C294 ) C207_=_C326( C207 C326 ) \nC207_=_C968( C207 C968 ) C207_=_C1692( C207 C1692 ) C207_=_C3095( C207 C3095 ) C207_=_C3242( C207 C3242 ) C207_=_C3520( C207 C3520 ) C207_=_C3841( C207 C3841 ) \nC208_=_C279( C208 C279 ) C208_=_C310( C208 C310 ) C208_=_C1131( C208 C1131 ) C208_=_C3295( C208 C3295 ) C208_=_C3464( C208 C3464 ) C208_=_C3564( C208 C3564 ) \nC208_=_C3926( C208 C3926 ) C208_=_C4065( C208 C4065 ) C208_=_C4106( C208 C4106 ) C209_=_C215( C209 C215 ) C209_=_C216( C209 C216 ) C209_=_C217( C209 C217 ) \nC209_=_C218( C209 C218 ) C209_=_C219( C209 C219 ) C209_=_C220( C209 C220 ) C209_=_C221( C209 C221 ) C209_=_C222( C209 C222 ) C209_=_C223( C209 C223 ) \nC209_=_C224( C209 C224 ) C209_=_C225( C209 C225 ) C209_=_C226( C209 C226 ) C209_=_C229( C209 C229 ) C209_=_C247( C209 C247 ) C209_=_C248( C209 C248 ) \nC209_=_C249( C209 C249 ) C209_=_C250( C209 C250 ) C209_=_C251( C209 C251 ) C209_=_C253( C209 C253 ) C209_=_C254( C209 C254 ) C209_=_C255( C209 C255 ) \nC209_=_C257( C209 C257 ) C209_=_C260( C209 C260 ) C209_=_C261( C209 C261 ) C209_=_C262( C209 C262 ) C209_=_C263( C209 C263 ) C215_=_C216( C215 C216 ) \nC215_=_C217( C215 C217 ) C215_=_C218( C215 C218 ) C215_=_C219( C215 C219 ) C215_=_C220( C215 C220 ) C215_=_C221( C215 C221 ) C215_=_C222( C215 C222 ) \nC215_=_C223( C215 C223 ) C215_=_C224( C215 C224 ) C215_=_C225( C215 C225 ) C215_=_C226( C215 C226 ) C215_=_C283( C215 C283 ) C215_=_C758( C215 C758 ) \nC215_=_C1135( C215 C1135 ) C215_=_C1353( C215 C1353 ) C215_=_C1376( C215 C1376 ) C215_=_C1541( C215 C1541 ) C215_=_C1608( C215 C1608 ) C215_=_C1609( C215 C1609 ) \nC215_=_C1610( C215 C1610 ) C215_=_C1611( C215 C1611 ) C215_=_C1612( C215 C1612 ) C215_=_C1614( C215 C1614 ) C215_=_C1622( C215 C1622 ) C215_=_C1623( C215 C1623 ) \nC216_=_C217( C216 C217 ) C216_=_C218( C216 C218 ) C216_=_C219( C216 C219 ) C216_=_C220( C216 C220 ) C216_=_C221( C216 C221 ) C216_=_C222( C216 C222 ) \nC216_=_C223( C216 C223 ) C216_=_C224( C216 C224 ) C216_=_C225( C216 C225 ) C216_=_C226( C216 C226 ) C216_=_C284( C216 C284 ) C216_=_C1357( C216 C1357 ) \nC216_=_C1446( C216 C1446 ) C216_=_C1612( C216 C1612 ) C216_=_C2204( C216 C2204 ) C216_=_C2208( C216 C2208 ) C216_=_C2209( C216 C2209 ) C216_=_C2217( C216 C2217 ) \nC217_=_C218( C217 C218 ) C217_=_C219( C217 C219 ) C217_=_C220( C217 C220 ) C217_=_C221( C217 C221 ) C217_=_C222( C217 C222 ) C217_=_C223( C217 C223 ) \nC217_=_C224( C217 C224 ) C217_=_C225( C217 C225 ) C217_=_C226( C217 C226 ) C217_=_C302( C217 C302 ) C217_=_C330( C217 C330 ) C217_=_C473( C217 C473 ) \nC217_=_C1261( C217 C1261 ) C217_=_C1593( C217 C1593 ) C217_=_C2398( C217 C2398 ) C217_=_C2401( C217 C2401 ) C217_=_C2403( C217 C2403 ) C217_=_C2404( C217 C2404 ) \nC217_=_C2406( C217 C2406 ) C217_=_C2408( C217 C2408 ) C217_=_C2409( C217 C2409 ) C218_=_C219( C218 C219 ) C218_=_C220( C218 C220 ) C218_=_C221( C218 C221 ) \nC218_=_C222( C218 C222 ) C218_=_C223( C218 C223 ) C218_=_C224( C218 C224 ) C218_=_C225( C218 C225 ) C218_=_C226( C218 C226 ) C218_=_C285( C218 C285 ) \nC218_=_C474( C218 C474 ) C218_=_C1360( C218 C1360 ) C218_=_C1743( C218 C1743 ) C218_=_C2204( C218 C2204 ) C218_=_C2660( C218 C2660 ) C218_=_C2663( C218 C2663 ) \nC218_=_C2664( C218 C2664 ) C218_=_C2666( C218 C2666 ) C218_=_C2668( C218 C2668 ) C218_=_C2669( C218 C2669 ) C218_=_C2670( C218 C2670 ) C218_=_C2673( C218 C2673 ) \nC219_=_C220( C219 C220 ) C219_=_C221( C219 C221 ) C219_=_C222( C219 C222 ) C219_=_C223( C219 C223 ) C219_=_C224( C219 C224 ) C219_=_C225( C219 C225 ) \nC219_=_C226( C219 C226 ) C219_=_C305( C219 C305 ) C219_=_C331( C219 C331 ) C219_=_C475( C219 C475 ) C219_=_C2398( C219 C2398 ) C219_=_C2561( C219 C2561 ) \nC219_=_C3059( C219 C3059 ) C219_=_C3062( C219 C3062 ) C219_=_C3063( C219 C3063 ) C219_=_C3064( C219 C3064 ) C219_=_C3066( C219 C3066 ) C219_=_C3067( C219 C3067 ) \nC219_=_C3068( C219 C3068 ) C219_=_C3070( C219 C3070 ) C219_=_C3072( C219 C3072 ) C219_=_C3073( C219 C3073 ) C219_=_C3074( C219 C3074 ) C220_=_C221( C220 C221 ) \nC220_=_C222( C220 C222 ) C220_=_C223( C220 C223 ) C220_=_C224( C220 C224 ) C220_=_C225( C220 C225 ) C220_=_C226( C220 C226 ) C220_=_C288( C220 C288 ) \nC220_=_C820( C220 C820 ) C220_=_C1191( C220 C1191 ) C220_=_C1363( C220 C1363 ) C220_=_C1576( C220 C1576 ) C220_=_C1902( C220 C1902 ) C220_=_C2208( C220 C2208 ) \nC220_=_C2709( C220 C2709 ) C220_=_C3400( C220 C3400 ) C220_=_C3401( C220 C3401 ) C220_=_C3405( C220 C3405 ) C220_=_C3406( C220 C3406 ) C220_=_C3408( C220 C3408 ) \nC220_=_C3411( C220 C3411 ) C220_=_C3412( C220 C3412 ) C221_=_C222( C221 C222 ) C221_=_C223( C221 C223 ) C221_=_C224( C221 C224 ) C221_=_C225( C221 C225 ) \nC221_=_C226( C221 C226 ) C221_=_C260( C221 C260 ) C221_=_C289( C221 C289 ) C221_=_C1951( C221 C1951 ) C221_=_C3220( C221 C3220 ) C221_=_C3652( C221 C3652 ) \nC221_=_C3653( C221 C3653 ) C221_=_C3654( C221 C3654 ) C221_=_C3658( C221 C3658 ) C222_=_C223( C222 C223 ) C222_=_C224( C222 C224 ) C222_=_C225( C222 C225 ) \nC222_=_C226( C222 C226 ) C222_=_C261( C222 C261 ) C222_=_C290( C222 C290 ) C222_=_C744( C222 C744 ) C222_=_C894( C222 C894 ) C222_=_C2849( C222 C2849 ) \nC222_=_C3159( C222 C3159 ) C222_=_C3775( C222 C3775 ) C222_=_C3776( C222 C3776 ) C222_=_C3777( C222 C3777 ) C222_=_C3780( C222 C3780 ) C223_=_C224(</w:t>
      </w:r>
    </w:p>
    <w:p>
      <w:pPr>
        <w:pStyle w:val="PreformattedText"/>
        <w:bidi w:val="0"/>
        <w:spacing w:before="0" w:after="0"/>
        <w:jc w:val="left"/>
        <w:rPr/>
      </w:pPr>
      <w:r>
        <w:rPr/>
        <w:t xml:space="preserve"> </w:t>
      </w:r>
      <w:r>
        <w:rPr/>
        <w:t>C223 C224 ) \nC223_=_C225( C223 C225 ) C223_=_C226( C223 C226 ) C223_=_C291( C223 C291 ) C223_=_C1369( C223 C1369 ) C223_=_C1623( C223 C1623 ) C223_=_C2455( C223 C2455 ) \nC223_=_C2669( C223 C2669 ) C223_=_C3408( C223 C3408 ) C223_=_C3637( C223 C3637 ) C223_=_C3852( C223 C3852 ) C224_=_C225( C224 C225 ) C224_=_C226( C224 C226 ) \nC224_=_C306( C224 C306 ) C224_=_C337( C224 C337 ) C224_=_C483( C224 C483 ) C224_=_C746( C224 C746 ) C224_=_C1251( C224 C1251 ) C224_=_C1756( C224 C1756 ) \nC224_=_C1778( C224 C1778 ) C224_=_C2489( C224 C2489 ) C224_=_C2654( C224 C2654 ) C224_=_C2754( C224 C2754 ) C224_=_C2851( C224 C2851 ) C224_=_C3064( C224 C3064 ) \nC224_=_C3712( C224 C3712 ) C224_=_C3748( C224 C3748 ) C224_=_C3777( C224 C3777 ) C224_=_C3907( C224 C3907 ) C224_=_C3908( C224 C3908 ) C225_=_C226( C225 C226 ) \nC225_=_C262( C225 C262 ) C225_=_C292( C225 C292 ) C225_=_C461( C225 C461 ) C225_=_C899( C225 C899 ) C225_=_C1127( C225 C1127 ) C225_=_C2404( C225 C2404 ) \nC225_=_C2875( C225 C2875 ) C225_=_C3762( C225 C3762 ) C225_=_C3965( C225 C3965 ) C225_=_C3968( C225 C3968 ) C226_=_C293( C226 C293 ) C226_=_C950( C226 C950 ) \nC226_=_C1371( C226 C1371 ) C226_=_C2217( C226 C2217 ) C226_=_C2421( C226 C2421 ) C226_=_C2812( C226 C2812 ) C226_=_C3474( C226 C3474 ) C226_=_C3731( C226 C3731 ) \nC226_=_C3785( C226 C3785 ) C226_=_C3798( C226 C3798 ) C226_=_C3852( C226 C3852 ) C226_=_C3946( C226 C3946 ) C226_=_C4012( C226 C4012 ) C226_=_C4013( C226 C4013 ) \nC229_=_C235( C229 C235 ) C229_=_C236( C229 C236 ) C229_=_C238( C229 C238 ) C229_=_C240( C229 C240 ) C229_=_C241( C229 C241 ) C229_=_C242( C229 C242 ) \nC229_=_C243( C229 C243 ) C229_=_C244( C229 C244 ) C229_=_C245( C229 C245 ) C229_=_C247( C229 C247 ) C229_=_C248( C229 C248 ) C229_=_C249( C229 C249 ) \nC229_=_C250( C229 C250 ) C229_=_C251( C229 C251 ) C229_=_C253( C229 C253 ) C229_=_C254( C229 C254 ) C229_=_C255( C229 C255 ) C229_=_C257( C229 C257 ) \nC229_=_C260( C229 C260 ) C229_=_C261( C229 C261 ) C229_=_C262( C229 C262 ) C229_=_C263( C229 C263 ) C235_=_C236( C235 C236 ) C235_=_C238( C235 C238 ) \nC235_=_C240( C235 C240 ) C235_=_C241( C235 C241 ) C235_=_C242( C235 C242 ) C235_=_C243( C235 C243 ) C235_=_C244( C235 C244 ) C235_=_C245( C235 C245 ) \nC235_=_C251( C235 C251 ) C235_=_C832( C235 C832 ) C235_=_C834( C235 C834 ) C235_=_C840( C235 C840 ) C235_=_C844( C235 C844 ) C235_=_C846( C235 C846 ) \nC235_=_C847( C235 C847 ) C235_=_C853( C235 C853 ) C236_=_C238( C236 C238 ) C236_=_C240( C236 C240 ) C236_=_C241( C236 C241 ) C236_=_C242( C236 C242 ) \nC236_=_C243( C236 C243 ) C236_=_C244( C236 C244 ) C236_=_C245( C236 C245 ) C236_=_C752( C236 C752 ) C236_=_C832( C236 C832 ) C236_=_C1070( C236 C1070 ) \nC236_=_C1071( C236 C1071 ) C236_=_C1074( C236 C1074 ) C236_=_C1075( C236 C1075 ) C236_=_C1076( C236 C1076 ) C236_=_C1077( C236 C1077 ) C236_=_C1079( C236 C1079 ) \nC236_=_C1083( C236 C1083 ) C236_=_C1086( C236 C1086 ) C236_=_C1088( C236 C1088 ) C236_=_C1090( C236 C1090 ) C236_=_C1092( C236 C1092 ) C236_=_C1093( C236 C1093 ) \nC238_=_C240( C238 C240 ) C238_=_C241( C238 C241 ) C238_=_C242( C238 C242 ) C238_=_C243( C238 C243 ) C238_=_C244( C238 C244 ) C238_=_C245( C238 C245 ) \nC238_=_C254( C238 C254 ) C238_=_C271( C238 C271 ) C238_=_C301( C238 C301 ) C238_=_C348( C238 C348 ) C238_=_C546( C238 C546 ) C238_=_C727( C238 C727 ) \nC238_=_C1099( C238 C1099 ) C238_=_C1968( C238 C1968 ) C238_=_C1973( C238 C1973 ) C240_=_C241( C240 C241 ) C240_=_C242( C240 C242 ) C240_=_C243( C240 C243 ) \nC240_=_C244( C240 C244 ) C240_=_C245( C240 C245 ) C240_=_C255( C240 C255 ) C240_=_C527( C240 C527 ) C240_=_C1076( C240 C1076 ) C240_=_C1425( C240 C1425 ) \nC240_=_C1726( C240 C1726 ) C240_=_C2721( C240 C2721 ) C240_=_C2962( C240 C2962 ) C240_=_C2966( C240 C2966 ) C240_=_C2968( C240 C2968 ) C240_=_C2969( C240 C2969 ) \nC240_=_C2974( C240 C2974 ) C241_=_C242( C241 C242 ) C241_=_C243( C241 C243 ) C241_=_C244( C241 C244 ) C241_=_C245( C241 C245 ) C241_=_C840( C241 C840 ) \nC241_=_C1238( C241 C1238 ) C241_=_C2139( C241 C2139 ) C241_=_C2743( C241 C2743 ) C241_=_C2841( C241 C2841 ) C241_=_C2962( C241 C2962 ) C241_=_C3096( C241 C3096 ) \nC241_=_C3097( C241 C3097 ) C241_=_C3098( C241 C3098 ) C241_=_C3100( C241 C3100 ) C241_=_C3101( C241 C3101 ) C241_=_C3103( C241 C3103 ) C241_=_C3105( C241 C3105 ) \nC241_=_C3107( C241 C3107 ) C241_=_C3108( C241 C3108 ) C241_=_C3109( C241 C3109 ) C241_=_C3110( C241 C3110 ) C242_=_C243( C242 C243 ) C242_=_C244( C242 C244 ) \nC242_=_C245( C242 C245 ) C242_=_C257( C242 C257 ) C242_=_C1079( C242 C1079 ) C242_=_C3097( C242 C3097 ) C242_=_C3273( C242 C3273 ) C242_=_C3274( C242 C3274 ) \nC242_=_C3276( C242 C3276 ) C243_=_C244( C243 C244 ) C243_=_C245( C243 C245 ) C243_=_C318( C243 C318 ) C243_=_C350( C243 C350 ) C243_=_C585( C243 C585 ) \nC243_=_C602( C243 C602 ) C243_=_C819( C243 C819 ) C243_=_C1242( C243 C1242 ) C243_=_C1901( C243 C1901 ) C243_=_C2451( C243 C2451 ) C243_=_C3129( C243 C3129 ) \nC243_=_C3334( C243 C3334 ) C243_=_C3371( C243 C3371 ) C243_=_C3373( C243 C3373 ) C243_=_C3374( C243 C3374 ) C243_=_C3378( C243 C3378 ) C244_=_C245( C244 C245 ) \nC244_=_C844( C244 C844 ) C244_=_C2142( C244 C2142 ) C244_=_C2746( C244 C2746 ) C244_=_C2843( C244 C2843 ) C244_=_C2966( C244 C2966 ) C244_=_C3218( C244 C3218 ) \nC244_=_C3273( C244 C3273 ) C244_=_C3382( C244 C3382 ) C244_=_C3385( C244 C3385 ) C244_=_C3387( C244 C3387 ) C244_=_C3389( C244 C3389 ) C245_=_C846( C245 C846 ) \nC245_=_C987( C245 C987 ) C245_=_C1036( C245 C1036 ) C245_=_C1219( C245 C1219 ) C245_=_C1863( C245 C1863 ) C245_=_C2058( C245 C2058 ) C245_=_C2453( C245 C2453 ) \nC245_=_C2833( C245 C2833 ) C245_=_C2968( C245 C2968 ) C245_=_C3037( C245 C3037 ) C245_=_C3182( C245 C3182 ) C245_=_C3274( C245 C3274 ) C245_=_C3360( C245 C3360 ) \nC245_=_C3592( C245 C3592 ) C245_=_C3636( C245 C3636 ) C245_=_C3637( C245 C3637 ) C245_=_C3638( C245 C3638 ) C245_=_C3639( C245 C3639 ) C245_=_C3640( C245 C3640 ) \nC247_=_C248( C247 C248 ) C247_=_C249( C247 C249 ) C247_=_C250( C247 C250 ) C247_=_C251( C247 C251 ) C247_=_C253( C247 C253 ) C247_=_C254( C247 C254 ) \nC247_=_C255( C247 C255 ) C247_=_C257( C247 C257 ) C247_=_C260( C247 C260 ) C247_=_C261( C247 C261 ) C247_=_C262( C247 C262 ) C247_=_C263( C247 C263 ) \nC247_=_C270( C247 C270 ) C247_=_C271( C247 C271 ) C247_=_C272( C247 C272 ) C247_=_C273( C247 C273 ) C247_=_C275( C247 C275 ) C247_=_C277( C247 C277 ) \nC247_=_C278( C247 C278 ) C247_=_C279( C247 C279 ) C248_=_C249( C248 C249 ) C248_=_C250( C248 C250 ) C248_=_C251( C248 C251 ) C248_=_C253( C248 C253 ) \nC248_=_C254( C248 C254 ) C248_=_C255( C248 C255 ) C248_=_C257( C248 C257 ) C248_=_C260( C248 C260 ) C248_=_C261( C248 C261 ) C248_=_C262( C248 C262 ) \nC248_=_C263( C248 C263 ) C248_=_C283( C248 C283 ) C248_=_C284( C248 C284 ) C248_=_C285( C248 C285 ) C248_=_C287( C248 C287 ) C248_=_C288( C248 C288 ) \nC248_=_C289( C248 C289 ) C248_=_C290( C248 C290 ) C248_=_C291( C248 C291 ) C248_=_C292( C248 C292 ) C248_=_C293( C248 C293 ) C248_=_C294( C248 C294 ) \nC249_=_C250( C249 C250 ) C249_=_C251( C249 C251 ) C249_=_C253( C249 C253 ) C249_=_C254( C249 C254 ) C249_=_C255( C249 C255 ) C249_=_C257( C249 C257 ) \nC249_=_C260( C249 C260 ) C249_=_C261( C249 C261 ) C249_=_C262( C249 C262 ) C249_=_C263( C249 C263 ) C249_=_C300( C249 C300 ) C249_=_C301( C249 C301 ) \nC249_=_C302( C249 C302 ) C249_=_C303( C249 C303 ) C249_=_C304( C249 C304 ) C249_=_C305( C249 C305 ) C249_=_C306( C249 C306 ) C249_=_C308( C249 C308 ) \nC249_=_C310( C249 C310 ) C250_=_C251( C250 C251 ) C250_=_C253( C250 C253 ) C250_=_C254( C250 C254 ) C250_=_C255( C250 C255 ) C250_=_C257( C250 C257 ) \nC250_=_C260( C250 C260 ) C250_=_C261( C250 C261 ) C250_=_C262( C250 C262 ) C250_=_C263( C250 C263 ) C250_=_C348( C250 C348 ) C250_=_C350( C250 C350 ) \nC251_=_C253( C251 C253 ) C251_=_C254( C251 C254 ) C251_=_C255( C251 C255 ) C251_=_C257( C251 C257 ) C251_=_C260( C251 C260 ) C251_=_C261( C251 C261 ) \nC251_=_C262( C251 C262 ) C251_=_C263( C251 C263 ) C251_=_C832( C251 C832 ) C251_=_C834( C251 C834 ) C251_=_C840( C251 C840 ) C251_=_C844( C251 C844 ) \nC251_=_C846( C251 C846 ) C251_=_C847( C251 C847 ) C251_=_C853( C251 C853 ) C253_=_C254( C253 C254 ) C253_=_C255( C253 C255 ) C253_=_C257( C253 C257 ) \nC253_=_C260( C253 C260 ) C253_=_C261( C253 C261 ) C253_=_C262( C253 C262 ) C253_=_C263( C253 C263 ) C253_=_C1094( C253 C1094 ) C253_=_C1096( C253 C1096 ) \nC253_=_C1097( C253 C1097 ) C253_=_C1098( C253 C1098 ) C253_=_C1099( C253 C1099 ) C253_=_C1100( C253 C1100 ) C253_=_C1101( C253 C1101 ) C253_=_C1103( C253 C1103 ) \nC253_=_C1104( C253 C1104 ) C253_=_C1105( C253 C1105 ) C253_=_C1106( C253 C1106 ) C253_=_C1107( C253 C1107 ) C253_=_C1108( C253 C1108 ) C253_=_C1110( C253 C1110 ) \nC253_=_C1112( C253 C1112 ) C254_=_C255( C254 C255 ) C254_=_C257( C254 C257 ) C254_=_C260( C254 C260 ) C254_=_C261( C254 C261 ) C254_=_C262( C254 C262 ) \nC254_=_C263( C254 C263 ) C254_=_C271( C254 C271 ) C254_=_C301( C254 C301 ) C254_=_C348( C254 C348 ) C254_=_C546( C254 C546 ) C254_=_C727( C254 C727 ) \nC254_=_C1099( C254 C1099 ) C254_=_C1968( C254 C1968 ) C254_=_C1973( C254 C1973 ) C255_=_C257( C255 C257 ) C255_=_C260( C255 C260 ) C255_=_C261( C255 C261 ) \nC255_=_C262( C255 C262 ) C255_=_C263( C255 C263 ) C255_=_C527( C255 C527 ) C255_=_C1076( C255 C1076 ) C255_=_C1425( C255 C1425 ) C255_=_C1726( C255 C1726 ) \nC255_=_C2721( C255 C2721 ) C255_=_C2962( C255 C2962 ) C255_=_C2966( C255 C2966 ) C255_=_C2968( C255 C2968 ) C255_=_C2969( C255 C2969 ) C255_=_C2974( C255 C2974 ) \nC257_=_C260( C257 C260 ) C257_=_C261( C257 C261 ) C257_=_C262( C257 C262 ) C257_=_C263( C257 C263 ) C257_=_C1079( C257 C1079 ) C257_=_C3097( C257 C3097 ) \nC257_=_C3273( C257 C3273 ) C257_=_C3274( C257 C3274 ) C257_=_C3276( C257 C3276 ) C260_=_C261( C260 C261 ) C260_=_C262( C260 C262 ) C260_=_C263( C260 C263 ) \nC260_=_C289( C260 C289 ) C260_=_C1951( C260 C1951 ) C260_=_C3220( C260 C3220 ) C260_=_C3652( C260 C3652 ) C260_=_C3653( C260 C3653 ) C260_=_C3654( C260 C3654</w:t>
      </w:r>
    </w:p>
    <w:p>
      <w:pPr>
        <w:pStyle w:val="PreformattedText"/>
        <w:bidi w:val="0"/>
        <w:spacing w:before="0" w:after="0"/>
        <w:jc w:val="left"/>
        <w:rPr/>
      </w:pPr>
      <w:r>
        <w:rPr/>
        <w:t xml:space="preserve"> </w:t>
      </w:r>
      <w:r>
        <w:rPr/>
        <w:t>) \nC260_=_C3658( C260 C3658 ) C261_=_C262( C261 C262 ) C261_=_C263( C261 C263 ) C261_=_C290( C261 C290 ) C261_=_C744( C261 C744 ) C261_=_C894( C261 C894 ) \nC261_=_C2849( C261 C2849 ) C261_=_C3159( C261 C3159 ) C261_=_C3775( C261 C3775 ) C261_=_C3776( C261 C3776 ) C261_=_C3777( C261 C3777 ) C261_=_C3780( C261 C3780 ) \nC262_=_C263( C262 C263 ) C262_=_C292( C262 C292 ) C262_=_C461( C262 C461 ) C262_=_C899( C262 C899 ) C262_=_C1127( C262 C1127 ) C262_=_C2404( C262 C2404 ) \nC262_=_C2875( C262 C2875 ) C262_=_C3762( C262 C3762 ) C262_=_C3965( C262 C3965 ) C262_=_C3968( C262 C3968 ) C263_=_C721( C263 C721 ) C263_=_C853( C263 C853 ) \nC263_=_C2237( C263 C2237 ) C263_=_C2820( C263 C2820 ) C263_=_C3257( C263 C3257 ) C263_=_C3331( C263 C3331 ) C263_=_C3658( C263 C3658 ) C263_=_C3780( C263 C3780 ) \nC263_=_C3968( C263 C3968 ) C263_=_C4040( C263 C4040 ) C263_=_C4067( C263 C4067 ) C263_=_C4109( C263 C4109 ) C263_=_C4117( C263 C4117 ) C270_=_C271( C270 C271 ) \nC270_=_C272( C270 C272 ) C270_=_C273( C270 C273 ) C270_=_C275( C270 C275 ) C270_=_C277( C270 C277 ) C270_=_C278( C270 C278 ) C270_=_C279( C270 C279 ) \nC270_=_C300( C270 C300 ) C270_=_C1113( C270 C1113 ) C270_=_C1116( C270 C1116 ) C270_=_C1117( C270 C1117 ) C270_=_C1119( C270 C1119 ) C270_=_C1124( C270 C1124 ) \nC270_=_C1126( C270 C1126 ) C270_=_C1127( C270 C1127 ) C270_=_C1128( C270 C1128 ) C270_=_C1130( C270 C1130 ) C270_=_C1131( C270 C1131 ) C270_=_C1132( C270 C1132 ) \nC271_=_C272( C271 C272 ) C271_=_C273( C271 C273 ) C271_=_C275( C271 C275 ) C271_=_C277( C271 C277 ) C271_=_C278( C271 C278 ) C271_=_C279( C271 C279 ) \nC271_=_C301( C271 C301 ) C271_=_C348( C271 C348 ) C271_=_C546( C271 C546 ) C271_=_C727( C271 C727 ) C271_=_C1099( C271 C1099 ) C271_=_C1968( C271 C1968 ) \nC271_=_C1973( C271 C1973 ) C272_=_C273( C272 C273 ) C272_=_C275( C272 C275 ) C272_=_C277( C272 C277 ) C272_=_C278( C272 C278 ) C272_=_C279( C272 C279 ) \nC272_=_C303( C272 C303 ) C272_=_C1116( C272 C1116 ) C272_=_C2418( C272 C2418 ) C272_=_C2419( C272 C2419 ) C272_=_C2421( C272 C2421 ) C273_=_C275( C273 C275 ) \nC273_=_C277( C273 C277 ) C273_=_C278( C273 C278 ) C273_=_C279( C273 C279 ) C273_=_C304( C273 C304 ) C273_=_C1117( C273 C1117 ) C273_=_C1943( C273 C1943 ) \nC273_=_C2465( C273 C2465 ) C273_=_C2471( C273 C2471 ) C273_=_C2473( C273 C2473 ) C275_=_C277( C275 C277 ) C275_=_C278( C275 C278 ) C275_=_C279( C275 C279 ) \nC275_=_C287( C275 C287 ) C275_=_C317( C275 C317 ) C275_=_C959( C275 C959 ) C275_=_C1767( C275 C1767 ) C275_=_C1899( C275 C1899 ) C275_=_C2074( C275 C2074 ) \nC275_=_C2499( C275 C2499 ) C275_=_C3087( C275 C3087 ) C275_=_C3112( C275 C3112 ) C275_=_C3233( C275 C3233 ) C275_=_C3234( C275 C3234 ) C275_=_C3237( C275 C3237 ) \nC275_=_C3241( C275 C3241 ) C275_=_C3242( C275 C3242 ) C275_=_C3243( C275 C3243 ) C277_=_C278( C277 C278 ) C277_=_C279( C277 C279 ) C277_=_C308( C277 C308 ) \nC277_=_C1130( C277 C1130 ) C277_=_C1737( C277 C1737 ) C277_=_C2394( C277 C2394 ) C277_=_C2737( C277 C2737 ) C277_=_C2799( C277 C2799 ) C277_=_C3451( C277 C3451 ) \nC277_=_C3723( C277 C3723 ) C277_=_C3922( C277 C3922 ) C278_=_C279( C278 C279 ) C278_=_C294( C278 C294 ) C278_=_C326( C278 C326 ) C278_=_C968( C278 C968 ) \nC278_=_C1692( C278 C1692 ) C278_=_C3095( C278 C3095 ) C278_=_C3242( C278 C3242 ) C278_=_C3520( C278 C3520 ) C278_=_C3841( C278 C3841 ) C279_=_C310( C279 C310 ) \nC279_=_C1131( C279 C1131 ) C279_=_C3295( C279 C3295 ) C279_=_C3464( C279 C3464 ) C279_=_C3564( C279 C3564 ) C279_=_C3926( C279 C3926 ) C279_=_C4065( C279 C4065 ) \nC279_=_C4106( C279 C4106 ) C283_=_C284( C283 C284 ) C283_=_C285( C283 C285 ) C283_=_C287( C283 C287 ) C283_=_C288( C283 C288 ) C283_=_C289( C283 C289 ) \nC283_=_C290( C283 C290 ) C283_=_C291( C283 C291 ) C283_=_C292( C283 C292 ) C283_=_C293( C283 C293 ) C283_=_C294( C283 C294 ) C283_=_C758( C283 C758 ) \nC283_=_C1135( C283 C1135 ) C283_=_C1353( C283 C1353 ) C283_=_C1376( C283 C1376 ) C283_=_C1541( C283 C1541 ) C283_=_C1608( C283 C1608 ) C283_=_C1609( C283 C1609 ) \nC283_=_C1610( C283 C1610 ) C283_=_C1611( C283 C1611 ) C283_=_C1612( C283 C1612 ) C283_=_C1614( C283 C1614 ) C283_=_C1622( C283 C1622 ) C283_=_C1623( C283 C1623 ) \nC284_=_C285( C284 C285 ) C284_=_C287( C284 C287 ) C284_=_C288( C284 C288 ) C284_=_C289( C284 C289 ) C284_=_C290( C284 C290 ) C284_=_C291( C284 C291 ) \nC284_=_C292( C284 C292 ) C284_=_C293( C284 C293 ) C284_=_C294( C284 C294 ) C284_=_C1357( C284 C1357 ) C284_=_C1446( C284 C1446 ) C284_=_C1612( C284 C1612 ) \nC284_=_C2204( C284 C2204 ) C284_=_C2208( C284 C2208 ) C284_=_C2209( C284 C2209 ) C284_=_C2217( C284 C2217 ) C285_=_C287( C285 C287 ) C285_=_C288( C285 C288 ) \nC285_=_C289( C285 C289 ) C285_=_C290( C285 C290 ) C285_=_C291( C285 C291 ) C285_=_C292( C285 C292 ) C285_=_C293( C285 C293 ) C285_=_C294( C285 C294 ) \nC285_=_C474( C285 C474 ) C285_=_C1360( C285 C1360 ) C285_=_C1743( C285 C1743 ) C285_=_C2204( C285 C2204 ) C285_=_C2660( C285 C2660 ) C285_=_C2663( C285 C2663 ) \nC285_=_C2664( C285 C2664 ) C285_=_C2666( C285 C2666 ) C285_=_C2668( C285 C2668 ) C285_=_C2669( C285 C2669 ) C285_=_C2670( C285 C2670 ) C285_=_C2673( C285 C2673 ) \nC287_=_C288( C287 C288 ) C287_=_C289( C287 C289 ) C287_=_C290( C287 C290 ) C287_=_C291( C287 C291 ) C287_=_C292( C287 C292 ) C287_=_C293( C287 C293 ) \nC287_=_C294( C287 C294 ) C287_=_C317( C287 C317 ) C287_=_C959( C287 C959 ) C287_=_C1767( C287 C1767 ) C287_=_C1899( C287 C1899 ) C287_=_C2074( C287 C2074 ) \nC287_=_C2499( C287 C2499 ) C287_=_C3087( C287 C3087 ) C287_=_C3112( C287 C3112 ) C287_=_C3233( C287 C3233 ) C287_=_C3234( C287 C3234 ) C287_=_C3237( C287 C3237 ) \nC287_=_C3241( C287 C3241 ) C287_=_C3242( C287 C3242 ) C287_=_C3243( C287 C3243 ) C288_=_C289( C288 C289 ) C288_=_C290( C288 C290 ) C288_=_C291( C288 C291 ) \nC288_=_C292( C288 C292 ) C288_=_C293( C288 C293 ) C288_=_C294( C288 C294 ) C288_=_C820( C288 C820 ) C288_=_C1191( C288 C1191 ) C288_=_C1363( C288 C1363 ) \nC288_=_C1576( C288 C1576 ) C288_=_C1902( C288 C1902 ) C288_=_C2208( C288 C2208 ) C288_=_C2709( C288 C2709 ) C288_=_C3400( C288 C3400 ) C288_=_C3401( C288 C3401 ) \nC288_=_C3405( C288 C3405 ) C288_=_C3406( C288 C3406 ) C288_=_C3408( C288 C3408 ) C288_=_C3411( C288 C3411 ) C288_=_C3412( C288 C3412 ) C289_=_C290( C289 C290 ) \nC289_=_C291( C289 C291 ) C289_=_C292( C289 C292 ) C289_=_C293( C289 C293 ) C289_=_C294( C289 C294 ) C289_=_C1951( C289 C1951 ) C289_=_C3220( C289 C3220 ) \nC289_=_C3652( C289 C3652 ) C289_=_C3653( C289 C3653 ) C289_=_C3654( C289 C3654 ) C289_=_C3658( C289 C3658 ) C290_=_C291( C290 C291 ) C290_=_C292( C290 C292 ) \nC290_=_C293( C290 C293 ) C290_=_C294( C290 C294 ) C290_=_C744( C290 C744 ) C290_=_C894( C290 C894 ) C290_=_C2849( C290 C2849 ) C290_=_C3159( C290 C3159 ) \nC290_=_C3775( C290 C3775 ) C290_=_C3776( C290 C3776 ) C290_=_C3777( C290 C3777 ) C290_=_C3780( C290 C3780 ) C291_=_C292( C291 C292 ) C291_=_C293( C291 C293 ) \nC291_=_C294( C291 C294 ) C291_=_C1369( C291 C1369 ) C291_=_C1623( C291 C1623 ) C291_=_C2455( C291 C2455 ) C291_=_C2669( C291 C2669 ) C291_=_C3408( C291 C3408 ) \nC291_=_C3637( C291 C3637 ) C291_=_C3852( C291 C3852 ) C292_=_C293( C292 C293 ) C292_=_C294( C292 C294 ) C292_=_C461( C292 C461 ) C292_=_C899( C292 C899 ) \nC292_=_C1127( C292 C1127 ) C292_=_C2404( C292 C2404 ) C292_=_C2875( C292 C2875 ) C292_=_C3762( C292 C3762 ) C292_=_C3965( C292 C3965 ) C292_=_C3968( C292 C3968 ) \nC293_=_C294( C293 C294 ) C293_=_C950( C293 C950 ) C293_=_C1371( C293 C1371 ) C293_=_C2217( C293 C2217 ) C293_=_C2421( C293 C2421 ) C293_=_C2812( C293 C2812 ) \nC293_=_C3474( C293 C3474 ) C293_=_C3731( C293 C3731 ) C293_=_C3785( C293 C3785 ) C293_=_C3798( C293 C3798 ) C293_=_C3852( C293 C3852 ) C293_=_C3946( C293 C3946 ) \nC293_=_C4012( C293 C4012 ) C293_=_C4013( C293 C4013 ) C294_=_C326( C294 C326 ) C294_=_C968( C294 C968 ) C294_=_C1692( C294 C1692 ) C294_=_C3095( C294 C3095 ) \nC294_=_C3242( C294 C3242 ) C294_=_C3520( C294 C3520 ) C294_=_C3841( C294 C3841 ) C300_=_C301( C300 C301 ) C300_=_C302( C300 C302 ) C300_=_C303( C300 C303 ) \nC300_=_C304( C300 C304 ) C300_=_C305( C300 C305 ) C300_=_C306( C300 C306 ) C300_=_C308( C300 C308 ) C300_=_C310( C300 C310 ) C300_=_C1113( C300 C1113 ) \nC300_=_C1116( C300 C1116 ) C300_=_C1117( C300 C1117 ) C300_=_C1119( C300 C1119 ) C300_=_C1124( C300 C1124 ) C300_=_C1126( C300 C1126 ) C300_=_C1127( C300 C1127 ) \nC300_=_C1128( C300 C1128 ) C300_=_C1130( C300 C1130 ) C300_=_C1131( C300 C1131 ) C300_=_C1132( C300 C1132 ) C301_=_C302( C301 C302 ) C301_=_C303( C301 C303 ) \nC301_=_C304( C301 C304 ) C301_=_C305( C301 C305 ) C301_=_C306( C301 C306 ) C301_=_C308( C301 C308 ) C301_=_C310( C301 C310 ) C301_=_C348( C301 C348 ) \nC301_=_C546( C301 C546 ) C301_=_C727( C301 C727 ) C301_=_C1099( C301 C1099 ) C301_=_C1968( C301 C1968 ) C301_=_C1973( C301 C1973 ) C302_=_C303( C302 C303 ) \nC302_=_C304( C302 C304 ) C302_=_C305( C302 C305 ) C302_=_C306( C302 C306 ) C302_=_C308( C302 C308 ) C302_=_C310( C302 C310 ) C302_=_C330( C302 C330 ) \nC302_=_C473( C302 C473 ) C302_=_C1261( C302 C1261 ) C302_=_C1593( C302 C1593 ) C302_=_C2398( C302 C2398 ) C302_=_C2401( C302 C2401 ) C302_=_C2403( C302 C2403 ) \nC302_=_C2404( C302 C2404 ) C302_=_C2406( C302 C2406 ) C302_=_C2408( C302 C2408 ) C302_=_C2409( C302 C2409 ) C303_=_C304( C303 C304 ) C303_=_C305( C303 C305 ) \nC303_=_C306( C303 C306 ) C303_=_C308( C303 C308 ) C303_=_C310( C303 C310 ) C303_=_C1116( C303 C1116 ) C303_=_C2418( C303 C2418 ) C303_=_C2419( C303 C2419 ) \nC303_=_C2421( C303 C2421 ) C304_=_C305( C304 C305 ) C304_=_C306( C304 C306 ) C304_=_C308( C304 C308 ) C304_=_C310( C304 C310 ) C304_=_C1117( C304 C1117 ) \nC304_=_C1943( C304 C1943 ) C304_=_C2465( C304 C2465 ) C304_=_C2471( C304 C2471 ) C304_=_C2473( C304 C2473 ) C305_=_C306( C305 C306 ) C305_=_C308( C305 C308 ) \nC305_=_C310( C305 C310 ) C305_=_C331( C305 C331 ) C305_=_C475( C305 C475 ) C305_=_C2398( C305 C2398 ) C305_=_C2561( C305 C2561 ) C305_=_C3059( C305 C3059 ) \nC305_=_C3062( C305 C3062 ) C305_=_C3063( C305 C3063</w:t>
      </w:r>
    </w:p>
    <w:p>
      <w:pPr>
        <w:pStyle w:val="PreformattedText"/>
        <w:bidi w:val="0"/>
        <w:spacing w:before="0" w:after="0"/>
        <w:jc w:val="left"/>
        <w:rPr/>
      </w:pPr>
      <w:r>
        <w:rPr/>
        <w:t xml:space="preserve"> </w:t>
      </w:r>
      <w:r>
        <w:rPr/>
        <w:t>) C305_=_C3064( C305 C3064 ) C305_=_C3066( C305 C3066 ) C305_=_C3067( C305 C3067 ) C305_=_C3068( C305 C3068 ) \nC305_=_C3070( C305 C3070 ) C305_=_C3072( C305 C3072 ) C305_=_C3073( C305 C3073 ) C305_=_C3074( C305 C3074 ) C306_=_C308( C306 C308 ) C306_=_C310( C306 C310 ) \nC306_=_C337( C306 C337 ) C306_=_C483( C306 C483 ) C306_=_C746( C306 C746 ) C306_=_C1251( C306 C1251 ) C306_=_C1756( C306 C1756 ) C306_=_C1778( C306 C1778 ) \nC306_=_C2489( C306 C2489 ) C306_=_C2654( C306 C2654 ) C306_=_C2754( C306 C2754 ) C306_=_C2851( C306 C2851 ) C306_=_C3064( C306 C3064 ) C306_=_C3712( C306 C3712 ) \nC306_=_C3748( C306 C3748 ) C306_=_C3777( C306 C3777 ) C306_=_C3907( C306 C3907 ) C306_=_C3908( C306 C3908 ) C308_=_C310( C308 C310 ) C308_=_C1130( C308 C1130 ) \nC308_=_C1737( C308 C1737 ) C308_=_C2394( C308 C2394 ) C308_=_C2737( C308 C2737 ) C308_=_C2799( C308 C2799 ) C308_=_C3451( C308 C3451 ) C308_=_C3723( C308 C3723 ) \nC308_=_C3922( C308 C3922 ) C310_=_C1131( C310 C1131 ) C310_=_C3295( C310 C3295 ) C310_=_C3464( C310 C3464 ) C310_=_C3564( C310 C3564 ) C310_=_C3926( C310 C3926 ) \nC310_=_C4065( C310 C4065 ) C310_=_C4106( C310 C4106 ) C317_=_C318( C317 C318 ) C317_=_C319( C317 C319 ) C317_=_C323( C317 C323 ) C317_=_C325( C317 C325 ) \nC317_=_C326( C317 C326 ) C317_=_C959( C317 C959 ) C317_=_C1767( C317 C1767 ) C317_=_C1899( C317 C1899 ) C317_=_C2074( C317 C2074 ) C317_=_C2499( C317 C2499 ) \nC317_=_C3087( C317 C3087 ) C317_=_C3112( C317 C3112 ) C317_=_C3233( C317 C3233 ) C317_=_C3234( C317 C3234 ) C317_=_C3237( C317 C3237 ) C317_=_C3241( C317 C3241 ) \nC317_=_C3242( C317 C3242 ) C317_=_C3243( C317 C3243 ) C318_=_C319( C318 C319 ) C318_=_C323( C318 C323 ) C318_=_C325( C318 C325 ) C318_=_C326( C318 C326 ) \nC318_=_C350( C318 C350 ) C318_=_C585( C318 C585 ) C318_=_C602( C318 C602 ) C318_=_C819( C318 C819 ) C318_=_C1242( C318 C1242 ) C318_=_C1901( C318 C1901 ) \nC318_=_C2451( C318 C2451 ) C318_=_C3129( C318 C3129 ) C318_=_C3334( C318 C3334 ) C318_=_C3371( C318 C3371 ) C318_=_C3373( C318 C3373 ) C318_=_C3374( C318 C3374 ) \nC318_=_C3378( C318 C3378 ) C319_=_C323( C319 C323 ) C319_=_C325( C319 C325 ) C319_=_C326( C319 C326 ) C319_=_C333( C319 C333 ) C319_=_C742( C319 C742 ) \nC319_=_C2846( C319 C2846 ) C319_=_C3709( C319 C3709 ) C319_=_C3711( C319 C3711 ) C319_=_C3712( C319 C3712 ) C319_=_C3714( C319 C3714 ) C319_=_C3717( C319 C3717 ) \nC323_=_C325( C323 C325 ) C323_=_C326( C323 C326 ) C323_=_C339( C323 C339 ) C323_=_C1275( C323 C1275 ) C323_=_C1645( C323 C1645 ) C323_=_C3012( C323 C3012 ) \nC323_=_C3448( C323 C3448 ) C323_=_C3764( C323 C3764 ) C323_=_C3859( C323 C3859 ) C323_=_C3866( C323 C3866 ) C323_=_C3874( C323 C3874 ) C323_=_C3919( C323 C3919 ) \nC323_=_C3947( C323 C3947 ) C323_=_C4025( C323 C4025 ) C323_=_C4026( C323 C4026 ) C325_=_C326( C325 C326 ) C325_=_C342( C325 C342 ) C325_=_C1940( C325 C1940 ) \nC325_=_C2106( C325 C2106 ) C325_=_C2169( C325 C2169 ) C325_=_C3306( C325 C3306 ) C325_=_C3717( C325 C3717 ) C325_=_C3767( C325 C3767 ) C325_=_C3863( C325 C3863 ) \nC325_=_C3868( C325 C3868 ) C325_=_C3951( C325 C3951 ) C325_=_C4026( C325 C4026 ) C326_=_C968( C326 C968 ) C326_=_C1692( C326 C1692 ) C326_=_C3095( C326 C3095 ) \nC326_=_C3242( C326 C3242 ) C326_=_C3520( C326 C3520 ) C326_=_C3841( C326 C3841 ) C330_=_C331( C330 C331 ) C330_=_C333( C330 C333 ) C330_=_C337( C330 C337 ) \nC330_=_C339( C330 C339 ) C330_=_C342( C330 C342 ) C330_=_C473( C330 C473 ) C330_=_C1261( C330 C1261 ) C330_=_C1593( C330 C1593 ) C330_=_C2398( C330 C2398 ) \nC330_=_C2401( C330 C2401 ) C330_=_C2403( C330 C2403 ) C330_=_C2404( C330 C2404 ) C330_=_C2406( C330 C2406 ) C330_=_C2408( C330 C2408 ) C330_=_C2409( C330 C2409 ) \nC331_=_C333( C331 C333 ) C331_=_C337( C331 C337 ) C331_=_C339( C331 C339 ) C331_=_C342( C331 C342 ) C331_=_C475( C331 C475 ) C331_=_C2398( C331 C2398 ) \nC331_=_C2561( C331 C2561 ) C331_=_C3059( C331 C3059 ) C331_=_C3062( C331 C3062 ) C331_=_C3063( C331 C3063 ) C331_=_C3064( C331 C3064 ) C331_=_C3066( C331 C3066 ) \nC331_=_C3067( C331 C3067 ) C331_=_C3068( C331 C3068 ) C331_=_C3070( C331 C3070 ) C331_=_C3072( C331 C3072 ) C331_=_C3073( C331 C3073 ) C331_=_C3074( C331 C3074 ) \nC333_=_C337( C333 C337 ) C333_=_C339( C333 C339 ) C333_=_C342( C333 C342 ) C333_=_C742( C333 C742 ) C333_=_C2846( C333 C2846 ) C333_=_C3709( C333 C3709 ) \nC333_=_C3711( C333 C3711 ) C333_=_C3712( C333 C3712 ) C333_=_C3714( C333 C3714 ) C333_=_C3717( C333 C3717 ) C337_=_C339( C337 C339 ) C337_=_C342( C337 C342 ) \nC337_=_C483( C337 C483 ) C337_=_C746( C337 C746 ) C337_=_C1251( C337 C1251 ) C337_=_C1756( C337 C1756 ) C337_=_C1778( C337 C1778 ) C337_=_C2489( C337 C2489 ) \nC337_=_C2654( C337 C2654 ) C337_=_C2754( C337 C2754 ) C337_=_C2851( C337 C2851 ) C337_=_C3064( C337 C3064 ) C337_=_C3712( C337 C3712 ) C337_=_C3748( C337 C3748 ) \nC337_=_C3777( C337 C3777 ) C337_=_C3907( C337 C3907 ) C337_=_C3908( C337 C3908 ) C339_=_C342( C339 C342 ) C339_=_C1275( C339 C1275 ) C339_=_C1645( C339 C1645 ) \nC339_=_C3012( C339 C3012 ) C339_=_C3448( C339 C3448 ) C339_=_C3764( C339 C3764 ) C339_=_C3859( C339 C3859 ) C339_=_C3866( C339 C3866 ) C339_=_C3874( C339 C3874 ) \nC339_=_C3919( C339 C3919 ) C339_=_C3947( C339 C3947 ) C339_=_C4025( C339 C4025 ) C339_=_C4026( C339 C4026 ) C342_=_C1940( C342 C1940 ) C342_=_C2106( C342 C2106 ) \nC342_=_C2169( C342 C2169 ) C342_=_C3306( C342 C3306 ) C342_=_C3717( C342 C3717 ) C342_=_C3767( C342 C3767 ) C342_=_C3863( C342 C3863 ) C342_=_C3868( C342 C3868 ) \nC342_=_C3951( C342 C3951 ) C342_=_C4026( C342 C4026 ) C348_=_C350( C348 C350 ) C348_=_C546( C348 C546 ) C348_=_C727( C348 C727 ) C348_=_C1099( C348 C1099 ) \nC348_=_C1968( C348 C1968 ) C348_=_C1973( C348 C1973 ) C350_=_C585( C350 C585 ) C350_=_C602( C350 C602 ) C350_=_C819( C350 C819 ) C350_=_C1242( C350 C1242 ) \nC350_=_C1901( C350 C1901 ) C350_=_C2451( C350 C2451 ) C350_=_C3129( C350 C3129 ) C350_=_C3334( C350 C3334 ) C350_=_C3371( C350 C3371 ) C350_=_C3373( C350 C3373 ) \nC350_=_C3374( C350 C3374 ) C350_=_C3378( C350 C3378 ) C361_=_C364( C361 C364 ) C361_=_C369( C361 C369 ) C361_=_C375( C361 C375 ) C361_=_C673( C361 C673 ) \nC361_=_C1157( C361 C1157 ) C361_=_C1401( C361 C1401 ) C361_=_C1470( C361 C1470 ) C361_=_C1650( C361 C1650 ) C361_=_C1676( C361 C1676 ) C361_=_C1677( C361 C1677 ) \nC361_=_C1679( C361 C1679 ) C361_=_C1680( C361 C1680 ) C361_=_C1681( C361 C1681 ) C361_=_C1684( C361 C1684 ) C361_=_C1687( C361 C1687 ) C361_=_C1688( C361 C1688 ) \nC361_=_C1690( C361 C1690 ) C361_=_C1692( C361 C1692 ) C361_=_C1693( C361 C1693 ) C364_=_C369( C364 C369 ) C364_=_C375( C364 C375 ) C364_=_C574( C364 C574 ) \nC364_=_C811( C364 C811 ) C364_=_C1049( C364 C1049 ) C364_=_C1160( C364 C1160 ) C364_=_C1234( C364 C1234 ) C364_=_C1651( C364 C1651 ) C364_=_C1895( C364 C1895 ) \nC364_=_C1896( C364 C1896 ) C364_=_C1897( C364 C1897 ) C364_=_C1898( C364 C1898 ) C364_=_C1899( C364 C1899 ) C364_=_C1900( C364 C1900 ) C364_=_C1901( C364 C1901 ) \nC364_=_C1902( C364 C1902 ) C364_=_C1903( C364 C1903 ) C364_=_C1904( C364 C1904 ) C364_=_C1905( C364 C1905 ) C364_=_C1906( C364 C1906 ) C364_=_C1907( C364 C1907 ) \nC364_=_C1908( C364 C1908 ) C364_=_C1911( C364 C1911 ) C364_=_C1912( C364 C1912 ) C364_=_C1913( C364 C1913 ) C364_=_C1914( C364 C1914 ) C364_=_C1915( C364 C1915 ) \nC369_=_C375( C369 C375 ) C369_=_C1525( C369 C1525 ) C369_=_C1698( C369 C1698 ) C369_=_C1723( C369 C1723 ) C369_=_C1747( C369 C1747 ) C369_=_C1853( C369 C1853 ) \nC369_=_C1996( C369 C1996 ) C369_=_C2008( C369 C2008 ) C369_=_C2187( C369 C2187 ) C369_=_C2318( C369 C2318 ) C369_=_C2739( C369 C2739 ) C369_=_C2791( C369 C2791 ) \nC369_=_C2792( C369 C2792 ) C369_=_C2793( C369 C2793 ) C369_=_C2795( C369 C2795 ) C369_=_C2796( C369 C2796 ) C369_=_C2798( C369 C2798 ) C369_=_C2799( C369 C2799 ) \nC369_=_C2800( C369 C2800 ) C375_=_C1175( C375 C1175 ) C375_=_C1668( C375 C1668 ) C375_=_C1934( C375 C1934 ) C375_=_C2103( C375 C2103 ) C375_=_C2311( C375 C2311 ) \nC375_=_C2388( C375 C2388 ) C375_=_C2568( C375 C2568 ) C375_=_C2994( C375 C2994 ) C375_=_C3443( C375 C3443 ) C375_=_C3628( C375 C3628 ) C375_=_C3672( C375 C3672 ) \nC375_=_C3687( C375 C3687 ) C375_=_C3754( C375 C3754 ) C375_=_C3815( C375 C3815 ) C375_=_C3857( C375 C3857 ) C375_=_C3858( C375 C3858 ) C375_=_C3859( C375 C3859 ) \nC375_=_C3860( C375 C3860 ) C375_=_C3861( C375 C3861 ) C375_=_C3863( C375 C3863 ) C385_=_C401( C385 C401 ) C385_=_C403( C385 C403 ) C385_=_C405( C385 C405 ) \nC385_=_C406( C385 C406 ) C385_=_C409( C385 C409 ) C385_=_C410( C385 C410 ) C385_=_C542( C385 C542 ) C385_=_C543( C385 C543 ) C385_=_C544( C385 C544 ) \nC385_=_C545( C385 C545 ) C385_=_C546( C385 C546 ) C385_=_C547( C385 C547 ) C385_=_C548( C385 C548 ) C385_=_C549( C385 C549 ) C385_=_C550( C385 C550 ) \nC385_=_C553( C385 C553 ) C385_=_C555( C385 C555 ) C385_=_C557( C385 C557 ) C385_=_C558( C385 C558 ) C385_=_C559( C385 C559 ) C385_=_C561( C385 C561 ) \nC385_=_C562( C385 C562 ) C385_=_C563( C385 C563 ) C385_=_C564( C385 C564 ) C385_=_C565( C385 C565 ) C385_=_C567( C385 C567 ) C385_=_C568( C385 C568 ) \nC401_=_C403( C401 C403 ) C401_=_C405( C401 C405 ) C401_=_C406( C401 C406 ) C401_=_C409( C401 C409 ) C401_=_C410( C401 C410 ) C401_=_C1310( C401 C1310 ) \nC401_=_C1383( C401 C1383 ) C401_=_C1494( C401 C1494 ) C401_=_C1551( C401 C1551 ) C401_=_C1657( C401 C1657 ) C401_=_C1833( C401 C1833 ) C401_=_C2330( C401 C2330 ) \nC401_=_C2674( C401 C2674 ) C401_=_C2690( C401 C2690 ) C401_=_C2692( C401 C2692 ) C401_=_C2693( C401 C2693 ) C401_=_C2696( C401 C2696 ) C401_=_C2697( C401 C2697 ) \nC401_=_C2699( C401 C2699 ) C401_=_C2700( C401 C2700 ) C401_=_C2701( C401 C2701 ) C403_=_C405( C403 C405 ) C403_=_C406( C403 C406 ) C403_=_C409( C403 C409 ) \nC403_=_C410( C403 C410 ) C403_=_C449( C403 C449 ) C403_=_C1029( C403 C1029 ) C403_=_C1311( C403 C1311 ) C403_=_C1553( C403 C1553 ) C403_=_C1658( C403 C1658 ) \nC403_=_C2072( C403 C2072 ) C403_=_C2332( C403 C2332 ) C403_=_C2600( C403 C2600 ) C403_=_C2758( C403 C2758 ) C403_=_C2885( C403 C2885 ) C403_=_C2888( C403</w:t>
      </w:r>
    </w:p>
    <w:p>
      <w:pPr>
        <w:pStyle w:val="PreformattedText"/>
        <w:bidi w:val="0"/>
        <w:spacing w:before="0" w:after="0"/>
        <w:jc w:val="left"/>
        <w:rPr/>
      </w:pPr>
      <w:r>
        <w:rPr/>
        <w:t xml:space="preserve"> </w:t>
      </w:r>
      <w:r>
        <w:rPr/>
        <w:t>C2888 ) \nC403_=_C2889( C403 C2889 ) C403_=_C2892( C403 C2892 ) C403_=_C2893( C403 C2893 ) C403_=_C2894( C403 C2894 ) C405_=_C406( C405 C406 ) C405_=_C409( C405 C409 ) \nC405_=_C410( C405 C410 ) C405_=_C450( C405 C450 ) C405_=_C1314( C405 C1314 ) C405_=_C1554( C405 C1554 ) C405_=_C1662( C405 C1662 ) C405_=_C2334( C405 C2334 ) \nC405_=_C2601( C405 C2601 ) C405_=_C2759( C405 C2759 ) C405_=_C3002( C405 C3002 ) C405_=_C3004( C405 C3004 ) C405_=_C3010( C405 C3010 ) C405_=_C3011( C405 C3011 ) \nC405_=_C3012( C405 C3012 ) C405_=_C3013( C405 C3013 ) C405_=_C3014( C405 C3014 ) C405_=_C3015( C405 C3015 ) C405_=_C3017( C405 C3017 ) C406_=_C409( C406 C409 ) \nC406_=_C410( C406 C410 ) C406_=_C559( C406 C559 ) C406_=_C580( C406 C580 ) C406_=_C866( C406 C866 ) C406_=_C1451( C406 C1451 ) C406_=_C1811( C406 C1811 ) \nC406_=_C1968( C406 C1968 ) C406_=_C1999( C406 C1999 ) C406_=_C2160( C406 C2160 ) C406_=_C2858( C406 C2858 ) C406_=_C3019( C406 C3019 ) C406_=_C3020( C406 C3020 ) \nC406_=_C3026( C406 C3026 ) C406_=_C3027( C406 C3027 ) C406_=_C3031( C406 C3031 ) C406_=_C3032( C406 C3032 ) C409_=_C410( C409 C410 ) C409_=_C1319( C409 C1319 ) \nC409_=_C1558( C409 C1558 ) C409_=_C1666( C409 C1666 ) C409_=_C2271( C409 C2271 ) C409_=_C2341( C409 C2341 ) C409_=_C2834( C409 C2834 ) C409_=_C2940( C409 C2940 ) \nC409_=_C3027( C409 C3027 ) C409_=_C3052( C409 C3052 ) C409_=_C3209( C409 C3209 ) C409_=_C3422( C409 C3422 ) C409_=_C3738( C409 C3738 ) C409_=_C3741( C409 C3741 ) \nC409_=_C3744( C409 C3744 ) C410_=_C431( C410 C431 ) C410_=_C897( C410 C897 ) C410_=_C1041( C410 C1041 ) C410_=_C1322( C410 C1322 ) C410_=_C1560( C410 C1560 ) \nC410_=_C1669( C410 C1669 ) C410_=_C2085( C410 C2085 ) C410_=_C2122( C410 C2122 ) C410_=_C2313( C410 C2313 ) C410_=_C2342( C410 C2342 ) C410_=_C3493( C410 C3493 ) \nC410_=_C3539( C410 C3539 ) C410_=_C3548( C410 C3548 ) C410_=_C3718( C410 C3718 ) C410_=_C3776( C410 C3776 ) C410_=_C3902( C410 C3902 ) C414_=_C422( C414 C422 ) \nC414_=_C429( C414 C429 ) C414_=_C430( C414 C430 ) C414_=_C431( C414 C431 ) C414_=_C468( C414 C468 ) C414_=_C883( C414 C883 ) C414_=_C884( C414 C884 ) \nC414_=_C888( C414 C888 ) C414_=_C889( C414 C889 ) C414_=_C890( C414 C890 ) C414_=_C891( C414 C891 ) C414_=_C892( C414 C892 ) C414_=_C893( C414 C893 ) \nC414_=_C894( C414 C894 ) C414_=_C895( C414 C895 ) C414_=_C896( C414 C896 ) C414_=_C897( C414 C897 ) C414_=_C898( C414 C898 ) C414_=_C899( C414 C899 ) \nC414_=_C900( C414 C900 ) C414_=_C902( C414 C902 ) C414_=_C903( C414 C903 ) C422_=_C429( C422 C429 ) C422_=_C430( C422 C430 ) C422_=_C431( C422 C431 ) \nC422_=_C888( C422 C888 ) C422_=_C1053( C422 C1053 ) C422_=_C2115( C422 C2115 ) C422_=_C2303( C422 C2303 ) C422_=_C2663( C422 C2663 ) C422_=_C2933( C422 C2933 ) \nC422_=_C3019( C422 C3019 ) C422_=_C3048( C422 C3048 ) C422_=_C3154( C422 C3154 ) C422_=_C3155( C422 C3155 ) C422_=_C3156( C422 C3156 ) C422_=_C3159( C422 C3159 ) \nC422_=_C3160( C422 C3160 ) C429_=_C430( C429 C430 ) C429_=_C431( C429 C431 ) C429_=_C589( C429 C589 ) C429_=_C1174( C429 C1174 ) C429_=_C1706( C429 C1706 ) \nC429_=_C2059( C429 C2059 ) C429_=_C2167( C429 C2167 ) C429_=_C2275( C429 C2275 ) C429_=_C3171( C429 C3171 ) C429_=_C3303( C429 C3303 ) C429_=_C3583( C429 C3583 ) \nC429_=_C3747( C429 C3747 ) C429_=_C3811( C429 C3811 ) C429_=_C3843( C429 C3843 ) C429_=_C3845( C429 C3845 ) C430_=_C431( C430 C431 ) C430_=_C896( C430 C896 ) \nC430_=_C1973( C430 C1973 ) C430_=_C2061( C430 C2061 ) C430_=_C2120( C430 C2120 ) C430_=_C2276( C430 C2276 ) C430_=_C2312( C430 C2312 ) C430_=_C2715( C430 C2715 ) \nC430_=_C2864( C430 C2864 ) C430_=_C3146( C430 C3146 ) C430_=_C3186( C430 C3186 ) C430_=_C3362( C430 C3362 ) C430_=_C3444( C430 C3444 ) C430_=_C3538( C430 C3538 ) \nC430_=_C3547( C430 C3547 ) C430_=_C3775( C430 C3775 ) C430_=_C3872( C430 C3872 ) C430_=_C3873( C430 C3873 ) C430_=_C3874( C430 C3874 ) C430_=_C3875( C430 C3875 ) \nC430_=_C3876( C430 C3876 ) C431_=_C897( C431 C897 ) C431_=_C1041( C431 C1041 ) C431_=_C1322( C431 C1322 ) C431_=_C1560( C431 C1560 ) C431_=_C1669( C431 C1669 ) \nC431_=_C2085( C431 C2085 ) C431_=_C2122( C431 C2122 ) C431_=_C2313( C431 C2313 ) C431_=_C2342( C431 C2342 ) C431_=_C3493( C431 C3493 ) C431_=_C3539( C431 C3539 ) \nC431_=_C3548( C431 C3548 ) C431_=_C3718( C431 C3718 ) C431_=_C3776( C431 C3776 ) C431_=_C3902( C431 C3902 ) C444_=_C446( C444 C446 ) C444_=_C447( C444 C447 ) \nC444_=_C449( C444 C449 ) C444_=_C450( C444 C450 ) C444_=_C452( C444 C452 ) C444_=_C455( C444 C455 ) C444_=_C458( C444 C458 ) C444_=_C461( C444 C461 ) \nC444_=_C462( C444 C462 ) C444_=_C464( C444 C464 ) C444_=_C465( C444 C465 ) C444_=_C467( C444 C467 ) C444_=_C621( C444 C621 ) C444_=_C907( C444 C907 ) \nC444_=_C1875( C444 C1875 ) C444_=_C2132( C444 C2132 ) C444_=_C2239( C444 C2239 ) C444_=_C2240( C444 C2240 ) C444_=_C2241( C444 C2241 ) C444_=_C2242( C444 C2242 ) \nC444_=_C2244( C444 C2244 ) C444_=_C2245( C444 C2245 ) C444_=_C2246( C444 C2246 ) C444_=_C2248( C444 C2248 ) C444_=_C2250( C444 C2250 ) C444_=_C2251( C444 C2251 ) \nC444_=_C2253( C444 C2253 ) C444_=_C2254( C444 C2254 ) C444_=_C2255( C444 C2255 ) C444_=_C2256( C444 C2256 ) C444_=_C2257( C444 C2257 ) C444_=_C2258( C444 C2258 ) \nC444_=_C2259( C444 C2259 ) C444_=_C2260( C444 C2260 ) C446_=_C447( C446 C447 ) C446_=_C449( C446 C449 ) C446_=_C450( C446 C450 ) C446_=_C452( C446 C452 ) \nC446_=_C455( C446 C455 ) C446_=_C458( C446 C458 ) C446_=_C461( C446 C461 ) C446_=_C462( C446 C462 ) C446_=_C464( C446 C464 ) C446_=_C465( C446 C465 ) \nC446_=_C467( C446 C467 ) C446_=_C2240( C446 C2240 ) C446_=_C2600( C446 C2600 ) C446_=_C2601( C446 C2601 ) C446_=_C2604( C446 C2604 ) C446_=_C2605( C446 C2605 ) \nC446_=_C2608( C446 C2608 ) C447_=_C449( C447 C449 ) C447_=_C450( C447 C450 ) C447_=_C452( C447 C452 ) C447_=_C455( C447 C455 ) C447_=_C458( C447 C458 ) \nC447_=_C461( C447 C461 ) C447_=_C462( C447 C462 ) C447_=_C464( C447 C464 ) C447_=_C465( C447 C465 ) C447_=_C467( C447 C467 ) C447_=_C493( C447 C493 ) \nC447_=_C2242( C447 C2242 ) C447_=_C2285( C447 C2285 ) C447_=_C2446( C447 C2446 ) C447_=_C2757( C447 C2757 ) C447_=_C2758( C447 C2758 ) C447_=_C2759( C447 C2759 ) \nC447_=_C2762( C447 C2762 ) C447_=_C2763( C447 C2763 ) C447_=_C2764( C447 C2764 ) C447_=_C2765( C447 C2765 ) C447_=_C2766( C447 C2766 ) C447_=_C2771( C447 C2771 ) \nC449_=_C450( C449 C450 ) C449_=_C452( C449 C452 ) C449_=_C455( C449 C455 ) C449_=_C458( C449 C458 ) C449_=_C461( C449 C461 ) C449_=_C462( C449 C462 ) \nC449_=_C464( C449 C464 ) C449_=_C465( C449 C465 ) C449_=_C467( C449 C467 ) C449_=_C1029( C449 C1029 ) C449_=_C1311( C449 C1311 ) C449_=_C1553( C449 C1553 ) \nC449_=_C1658( C449 C1658 ) C449_=_C2072( C449 C2072 ) C449_=_C2332( C449 C2332 ) C449_=_C2600( C449 C2600 ) C449_=_C2758( C449 C2758 ) C449_=_C2885( C449 C2885 ) \nC449_=_C2888( C449 C2888 ) C449_=_C2889( C449 C2889 ) C449_=_C2892( C449 C2892 ) C449_=_C2893( C449 C2893 ) C449_=_C2894( C449 C2894 ) C450_=_C452( C450 C452 ) \nC450_=_C455( C450 C455 ) C450_=_C458( C450 C458 ) C450_=_C461( C450 C461 ) C450_=_C462( C450 C462 ) C450_=_C464( C450 C464 ) C450_=_C465( C450 C465 ) \nC450_=_C467( C450 C467 ) C450_=_C1314( C450 C1314 ) C450_=_C1554( C450 C1554 ) C450_=_C1662( C450 C1662 ) C450_=_C2334( C450 C2334 ) C450_=_C2601( C450 C2601 ) \nC450_=_C2759( C450 C2759 ) C450_=_C3002( C450 C3002 ) C450_=_C3004( C450 C3004 ) C450_=_C3010( C450 C3010 ) C450_=_C3011( C450 C3011 ) C450_=_C3012( C450 C3012 ) \nC450_=_C3013( C450 C3013 ) C450_=_C3014( C450 C3014 ) C450_=_C3015( C450 C3015 ) C450_=_C3017( C450 C3017 ) C452_=_C455( C452 C455 ) C452_=_C458( C452 C458 ) \nC452_=_C461( C452 C461 ) C452_=_C462( C452 C462 ) C452_=_C464( C452 C464 ) C452_=_C465( C452 C465 ) C452_=_C467( C452 C467 ) C452_=_C1077( C452 C1077 ) \nC452_=_C1497( C452 C1497 ) C452_=_C2248( C452 C2248 ) C452_=_C2448( C452 C2448 ) C452_=_C2885( C452 C2885 ) C452_=_C3002( C452 C3002 ) C452_=_C3034( C452 C3034 ) \nC452_=_C3035( C452 C3035 ) C452_=_C3036( C452 C3036 ) C452_=_C3037( C452 C3037 ) C452_=_C3039( C452 C3039 ) C452_=_C3043( C452 C3043 ) C452_=_C3045( C452 C3045 ) \nC455_=_C458( C455 C458 ) C455_=_C461( C455 C461 ) C455_=_C462( C455 C462 ) C455_=_C464( C455 C464 ) C455_=_C465( C455 C465 ) C455_=_C467( C455 C467 ) \nC455_=_C684( C455 C684 ) C455_=_C890( C455 C890 ) C455_=_C1058( C455 C1058 ) C455_=_C2605( C455 C2605 ) C455_=_C2666( C455 C2666 ) C455_=_C2764( C455 C2764 ) \nC455_=_C3036( C455 C3036 ) C455_=_C3414( C455 C3414 ) C455_=_C3417( C455 C3417 ) C455_=_C3419( C455 C3419 ) C458_=_C461( C458 C461 ) C458_=_C462( C458 C462 ) \nC458_=_C464( C458 C464 ) C458_=_C465( C458 C465 ) C458_=_C467( C458 C467 ) C458_=_C847( C458 C847 ) C458_=_C893( C458 C893 ) C458_=_C1124( C458 C1124 ) \nC458_=_C1171( C458 C1171 ) C458_=_C2401( C458 C2401 ) C458_=_C2434( C458 C2434 ) C458_=_C2779( C458 C2779 ) C458_=_C2873( C458 C2873 ) C458_=_C3323( C458 C3323 ) \nC458_=_C3534( C458 C3534 ) C458_=_C3709( C458 C3709 ) C458_=_C3759( C458 C3759 ) C458_=_C3762( C458 C3762 ) C458_=_C3763( C458 C3763 ) C458_=_C3764( C458 C3764 ) \nC458_=_C3765( C458 C3765 ) C458_=_C3766( C458 C3766 ) C458_=_C3767( C458 C3767 ) C458_=_C3768( C458 C3768 ) C461_=_C462( C461 C462 ) C461_=_C464( C461 C464 ) \nC461_=_C465( C461 C465 ) C461_=_C467( C461 C467 ) C461_=_C899( C461 C899 ) C461_=_C1127( C461 C1127 ) C461_=_C2404( C461 C2404 ) C461_=_C2875( C461 C2875 ) \nC461_=_C3762( C461 C3762 ) C461_=_C3965( C461 C3965 ) C461_=_C3968( C461 C3968 ) C462_=_C464( C462 C464 ) C462_=_C465( C462 C465 ) C462_=_C467( C462 C467 ) \nC462_=_C1463( C462 C1463 ) C462_=_C1508( C462 C1508 ) C462_=_C1643( C462 C1643 ) C462_=_C2255( C462 C2255 ) C462_=_C2876( C462 C2876 ) C462_=_C2892( C462 C2892 ) \nC462_=_C3011( C462 C3011 ) C462_=_C3417( C462 C3417 ) C462_=_C3595( C462 C3595 ) C462_=_C3617( C462 C3617 ) C464_=_C465( C464 C465 ) C464_=_C467( C464 C467 ) \nC464_=_C1538( C464 C1538 ) C464_=_C1829( C464 C1829 ) C464_=_C2257( C464 C2257 ) C464_=_C2893( C464 C2893 ) C464_=_C3014( C464 C3014 ) C464_=_C3419(</w:t>
      </w:r>
    </w:p>
    <w:p>
      <w:pPr>
        <w:pStyle w:val="PreformattedText"/>
        <w:bidi w:val="0"/>
        <w:spacing w:before="0" w:after="0"/>
        <w:jc w:val="left"/>
        <w:rPr/>
      </w:pPr>
      <w:r>
        <w:rPr/>
        <w:t xml:space="preserve"> </w:t>
      </w:r>
      <w:r>
        <w:rPr/>
        <w:t>C464 C3419 ) \nC464_=_C3498( C464 C3498 ) C464_=_C3619( C464 C3619 ) C464_=_C3943( C464 C3943 ) C464_=_C4001( C464 C4001 ) C464_=_C4067( C464 C4067 ) C465_=_C467( C465 C467 ) \nC465_=_C610( C465 C610 ) C465_=_C900( C465 C900 ) C465_=_C1128( C465 C1128 ) C465_=_C1958( C465 C1958 ) C465_=_C2258( C465 C2258 ) C465_=_C2406( C465 C2406 ) \nC465_=_C2878( C465 C2878 ) C465_=_C3094( C465 C3094 ) C465_=_C3765( C465 C3765 ) C465_=_C4076( C465 C4076 ) C465_=_C4078( C465 C4078 ) C467_=_C615( C467 C615 ) \nC467_=_C903( C467 C903 ) C467_=_C1132( C467 C1132 ) C467_=_C1693( C467 C1693 ) C467_=_C1961( C467 C1961 ) C467_=_C2409( C467 C2409 ) C467_=_C2883( C467 C2883 ) \nC467_=_C3768( C467 C3768 ) C467_=_C4089( C467 C4089 ) C467_=_C4105( C467 C4105 ) C468_=_C469( C468 C469 ) C468_=_C471( C468 C471 ) C468_=_C472( C468 C472 ) \nC468_=_C473( C468 C473 ) C468_=_C474( C468 C474 ) C468_=_C475( C468 C475 ) C468_=_C477( C468 C477 ) C468_=_C480( C468 C480 ) C468_=_C481( C468 C481 ) \nC468_=_C483( C468 C483 ) C468_=_C484( C468 C484 ) C468_=_C485( C468 C485 ) C468_=_C883( C468 C883 ) C468_=_C884( C468 C884 ) C468_=_C888( C468 C888 ) \nC468_=_C889( C468 C889 ) C468_=_C890( C468 C890 ) C468_=_C891( C468 C891 ) C468_=_C892( C468 C892 ) C468_=_C893( C468 C893 ) C468_=_C894( C468 C894 ) \nC468_=_C895( C468 C895 ) C468_=_C896( C468 C896 ) C468_=_C897( C468 C897 ) C468_=_C898( C468 C898 ) C468_=_C899( C468 C899 ) C468_=_C900( C468 C900 ) \nC468_=_C902( C468 C902 ) C468_=_C903( C468 C903 ) C469_=_C471( C469 C471 ) C469_=_C472( C469 C472 ) C469_=_C473( C469 C473 ) C469_=_C474( C469 C474 ) \nC469_=_C475( C469 C475 ) C469_=_C477( C469 C477 ) C469_=_C480( C469 C480 ) C469_=_C481( C469 C481 ) C469_=_C483( C469 C483 ) C469_=_C484( C469 C484 ) \nC469_=_C485( C469 C485 ) C469_=_C1046( C469 C1046 ) C469_=_C1048( C469 C1048 ) C469_=_C1049( C469 C1049 ) C469_=_C1053( C469 C1053 ) C469_=_C1056( C469 C1056 ) \nC469_=_C1058( C469 C1058 ) C469_=_C1062( C469 C1062 ) C469_=_C1064( C469 C1064 ) C469_=_C1065( C469 C1065 ) C469_=_C1068( C469 C1068 ) C469_=_C1069( C469 C1069 ) \nC471_=_C472( C471 C472 ) C471_=_C473( C471 C473 ) C471_=_C474( C471 C474 ) C471_=_C475( C471 C475 ) C471_=_C477( C471 C477 ) C471_=_C480( C471 C480 ) \nC471_=_C481( C471 C481 ) C471_=_C483( C471 C483 ) C471_=_C484( C471 C484 ) C471_=_C485( C471 C485 ) C471_=_C1231( C471 C1231 ) C471_=_C1257( C471 C1257 ) \nC471_=_C1283( C471 C1283 ) C471_=_C1285( C471 C1285 ) C471_=_C1290( C471 C1290 ) C471_=_C1291( C471 C1291 ) C471_=_C1292( C471 C1292 ) C471_=_C1293( C471 C1293 ) \nC471_=_C1298( C471 C1298 ) C471_=_C1299( C471 C1299 ) C471_=_C1301( C471 C1301 ) C471_=_C1303( C471 C1303 ) C472_=_C473( C472 C473 ) C472_=_C474( C472 C474 ) \nC472_=_C475( C472 C475 ) C472_=_C477( C472 C477 ) C472_=_C480( C472 C480 ) C472_=_C481( C472 C481 ) C472_=_C483( C472 C483 ) C472_=_C484( C472 C484 ) \nC472_=_C485( C472 C485 ) C472_=_C1048( C472 C1048 ) C472_=_C1258( C472 C1258 ) C472_=_C1283( C472 C1283 ) C472_=_C1593( C472 C1593 ) C472_=_C1596( C472 C1596 ) \nC472_=_C1598( C472 C1598 ) C472_=_C1599( C472 C1599 ) C472_=_C1602( C472 C1602 ) C472_=_C1603( C472 C1603 ) C472_=_C1605( C472 C1605 ) C473_=_C474( C473 C474 ) \nC473_=_C475( C473 C475 ) C473_=_C477( C473 C477 ) C473_=_C480( C473 C480 ) C473_=_C481( C473 C481 ) C473_=_C483( C473 C483 ) C473_=_C484( C473 C484 ) \nC473_=_C485( C473 C485 ) C473_=_C1261( C473 C1261 ) C473_=_C1593( C473 C1593 ) C473_=_C2398( C473 C2398 ) C473_=_C2401( C473 C2401 ) C473_=_C2403( C473 C2403 ) \nC473_=_C2404( C473 C2404 ) C473_=_C2406( C473 C2406 ) C473_=_C2408( C473 C2408 ) C473_=_C2409( C473 C2409 ) C474_=_C475( C474 C475 ) C474_=_C477( C474 C477 ) \nC474_=_C480( C474 C480 ) C474_=_C481( C474 C481 ) C474_=_C483( C474 C483 ) C474_=_C484( C474 C484 ) C474_=_C485( C474 C485 ) C474_=_C1360( C474 C1360 ) \nC474_=_C1743( C474 C1743 ) C474_=_C2204( C474 C2204 ) C474_=_C2660( C474 C2660 ) C474_=_C2663( C474 C2663 ) C474_=_C2664( C474 C2664 ) C474_=_C2666( C474 C2666 ) \nC474_=_C2668( C474 C2668 ) C474_=_C2669( C474 C2669 ) C474_=_C2670( C474 C2670 ) C474_=_C2673( C474 C2673 ) C475_=_C477( C475 C477 ) C475_=_C480( C475 C480 ) \nC475_=_C481( C475 C481 ) C475_=_C483( C475 C483 ) C475_=_C484( C475 C484 ) C475_=_C485( C475 C485 ) C475_=_C2398( C475 C2398 ) C475_=_C2561( C475 C2561 ) \nC475_=_C3059( C475 C3059 ) C475_=_C3062( C475 C3062 ) C475_=_C3063( C475 C3063 ) C475_=_C3064( C475 C3064 ) C475_=_C3066( C475 C3066 ) C475_=_C3067( C475 C3067 ) \nC475_=_C3068( C475 C3068 ) C475_=_C3070( C475 C3070 ) C475_=_C3072( C475 C3072 ) C475_=_C3073( C475 C3073 ) C475_=_C3074( C475 C3074 ) C477_=_C480( C477 C480 ) \nC477_=_C481( C477 C481 ) C477_=_C483( C477 C483 ) C477_=_C484( C477 C484 ) C477_=_C485( C477 C485 ) C477_=_C939( C477 C939 ) C477_=_C1264( C477 C1264 ) \nC477_=_C1596( C477 C1596 ) C477_=_C2161( C477 C2161 ) C477_=_C3192( C477 C3192 ) C477_=_C3194( C477 C3194 ) C477_=_C3200( C477 C3200 ) C480_=_C481( C480 C481 ) \nC480_=_C483( C480 C483 ) C480_=_C484( C480 C484 ) C480_=_C485( C480 C485 ) C480_=_C502( C480 C502 ) C480_=_C1268( C480 C1268 ) C480_=_C1599( C480 C1599 ) \nC480_=_C1905( C480 C1905 ) C480_=_C1982( C480 C1982 ) C480_=_C3246( C480 C3246 ) C480_=_C3644( C480 C3644 ) C480_=_C3646( C480 C3646 ) C480_=_C3649( C480 C3649 ) \nC481_=_C483( C481 C483 ) C481_=_C484( C481 C484 ) C481_=_C485( C481 C485 ) C481_=_C895( C481 C895 ) C481_=_C1062( C481 C1062 ) C481_=_C2668( C481 C2668 ) \nC481_=_C3160( C481 C3160 ) C481_=_C3289( C481 C3289 ) C481_=_C3414( C481 C3414 ) C481_=_C3793( C481 C3793 ) C481_=_C3794( C481 C3794 ) C481_=_C3795( C481 C3795 ) \nC481_=_C3798( C481 C3798 ) C481_=_C3802( C481 C3802 ) C483_=_C484( C483 C484 ) C483_=_C485( C483 C485 ) C483_=_C746( C483 C746 ) C483_=_C1251( C483 C1251 ) \nC483_=_C1756( C483 C1756 ) C483_=_C1778( C483 C1778 ) C483_=_C2489( C483 C2489 ) C483_=_C2654( C483 C2654 ) C483_=_C2754( C483 C2754 ) C483_=_C2851( C483 C2851 ) \nC483_=_C3064( C483 C3064 ) C483_=_C3712( C483 C3712 ) C483_=_C3748( C483 C3748 ) C483_=_C3777( C483 C3777 ) C483_=_C3907( C483 C3907 ) C483_=_C3908( C483 C3908 ) \nC484_=_C485( C484 C485 ) C484_=_C1065( C484 C1065 ) C484_=_C1272( C484 C1272 ) C484_=_C1299( C484 C1299 ) C484_=_C2403( C484 C2403 ) C484_=_C2456( C484 C2456 ) \nC484_=_C3200( C484 C3200 ) C484_=_C3632( C484 C3632 ) C484_=_C3638( C484 C3638 ) C484_=_C3644( C484 C3644 ) C484_=_C3903( C484 C3903 ) C484_=_C3928( C484 C3928 ) \nC485_=_C511( C485 C511 ) C485_=_C540( C485 C540 ) C485_=_C1277( C485 C1277 ) C485_=_C1603( C485 C1603 ) C485_=_C1988( C485 C1988 ) C485_=_C2639( C485 C2639 ) \nC485_=_C2974( C485 C2974 ) C485_=_C3082( C485 C3082 ) C485_=_C3254( C485 C3254 ) C485_=_C3699( C485 C3699 ) C485_=_C3833( C485 C3833 ) C485_=_C3928( C485 C3928 ) \nC485_=_C4028( C485 C4028 ) C485_=_C4050( C485 C4050 ) C487_=_C488( C487 C488 ) C487_=_C489( C487 C489 ) C487_=_C492( C487 C492 ) C487_=_C493( C487 C493 ) \nC487_=_C494( C487 C494 ) C487_=_C496( C487 C496 ) C487_=_C498( C487 C498 ) C487_=_C500( C487 C500 ) C487_=_C501( C487 C501 ) C487_=_C502( C487 C502 ) \nC487_=_C504( C487 C504 ) C487_=_C505( C487 C505 ) C487_=_C507( C487 C507 ) C487_=_C508( C487 C508 ) C487_=_C509( C487 C509 ) C487_=_C510( C487 C510 ) \nC487_=_C511( C487 C511 ) C487_=_C512( C487 C512 ) C487_=_C513( C487 C513 ) C487_=_C1516( C487 C1516 ) C487_=_C1715( C487 C1715 ) C487_=_C1739( C487 C1739 ) \nC487_=_C1787( C487 C1787 ) C487_=_C1788( C487 C1788 ) C487_=_C1789( C487 C1789 ) C487_=_C1790( C487 C1790 ) C487_=_C1793( C487 C1793 ) C487_=_C1796( C487 C1796 ) \nC487_=_C1797( C487 C1797 ) C487_=_C1800( C487 C1800 ) C487_=_C1803( C487 C1803 ) C488_=_C489( C488 C489 ) C488_=_C492( C488 C492 ) C488_=_C493( C488 C493 ) \nC488_=_C494( C488 C494 ) C488_=_C496( C488 C496 ) C488_=_C498( C488 C498 ) C488_=_C500( C488 C500 ) C488_=_C501( C488 C501 ) C488_=_C502( C488 C502 ) \nC488_=_C504( C488 C504 ) C488_=_C505( C488 C505 ) C488_=_C507( C488 C507 ) C488_=_C508( C488 C508 ) C488_=_C509( C488 C509 ) C488_=_C510( C488 C510 ) \nC488_=_C511( C488 C511 ) C488_=_C512( C488 C512 ) C488_=_C513( C488 C513 ) C488_=_C786( C488 C786 ) C488_=_C1676( C488 C1676 ) C488_=_C1741( C488 C1741 ) \nC488_=_C1787( C488 C1787 ) C488_=_C1976( C488 C1976 ) C488_=_C1981( C488 C1981 ) C488_=_C1982( C488 C1982 ) C488_=_C1984( C488 C1984 ) C488_=_C1988( C488 C1988 ) \nC488_=_C1989( C488 C1989 ) C488_=_C1990( C488 C1990 ) C489_=_C492( C489 C492 ) C489_=_C493( C489 C493 ) C489_=_C494( C489 C494 ) C489_=_C496( C489 C496 ) \nC489_=_C498( C489 C498 ) C489_=_C500( C489 C500 ) C489_=_C501( C489 C501 ) C489_=_C502( C489 C502 ) C489_=_C504( C489 C504 ) C489_=_C505( C489 C505 ) \nC489_=_C507( C489 C507 ) C489_=_C508( C489 C508 ) C489_=_C509( C489 C509 ) C489_=_C510( C489 C510 ) C489_=_C511( C489 C511 ) C489_=_C512( C489 C512 ) \nC489_=_C513( C489 C513 ) C489_=_C730( C489 C730 ) C489_=_C2264( C489 C2264 ) C489_=_C2265( C489 C2265 ) C489_=_C2271( C489 C2271 ) C489_=_C2275( C489 C2275 ) \nC489_=_C2276( C489 C2276 ) C489_=_C2277( C489 C2277 ) C492_=_C493( C492 C493 ) C492_=_C494( C492 C494 ) C492_=_C496( C492 C496 ) C492_=_C498( C492 C498 ) \nC492_=_C500( C492 C500 ) C492_=_C501( C492 C501 ) C492_=_C502( C492 C502 ) C492_=_C504( C492 C504 ) C492_=_C505( C492 C505 ) C492_=_C507( C492 C507 ) \nC492_=_C508( C492 C508 ) C492_=_C509( C492 C509 ) C492_=_C510( C492 C510 ) C492_=_C511( C492 C511 ) C492_=_C512( C492 C512 ) C492_=_C513( C492 C513 ) \nC492_=_C1923( C492 C1923 ) C492_=_C1976( C492 C1976 ) C492_=_C2093( C492 C2093 ) C492_=_C2110( C492 C2110 ) C492_=_C2559( C492 C2559 ) C492_=_C2560( C492 C2560 ) \nC492_=_C2561( C492 C2561 ) C492_=_C2562( C492 C2562 ) C492_=_C2568( C492 C2568 ) C492_=_C2570( C492 C2570 ) C492_=_C2571( C492 C2571 ) C492_=_C2572( C492 C2572 ) \nC492_=_C2573( C492 C2573 ) C492_=_C2574( C492 C2574 ) C492_=_C2577( C492 C2577 ) C493_=_C494( C493 C494 ) C493_=_C496( C493 C496 ) C493_=_C498( C493 C498 ) \nC493_=_C500( C493 C500 ) C493_=_C501( C493 C501 ) C493_=_C502( C493 C502 ) C493_=_C504(</w:t>
      </w:r>
    </w:p>
    <w:p>
      <w:pPr>
        <w:pStyle w:val="PreformattedText"/>
        <w:bidi w:val="0"/>
        <w:spacing w:before="0" w:after="0"/>
        <w:jc w:val="left"/>
        <w:rPr/>
      </w:pPr>
      <w:r>
        <w:rPr/>
        <w:t xml:space="preserve"> </w:t>
      </w:r>
      <w:r>
        <w:rPr/>
        <w:t>C493 C504 ) C493_=_C505( C493 C505 ) C493_=_C507( C493 C507 ) \nC493_=_C508( C493 C508 ) C493_=_C509( C493 C509 ) C493_=_C510( C493 C510 ) C493_=_C511( C493 C511 ) C493_=_C512( C493 C512 ) C493_=_C513( C493 C513 ) \nC493_=_C2242( C493 C2242 ) C493_=_C2285( C493 C2285 ) C493_=_C2446( C493 C2446 ) C493_=_C2757( C493 C2757 ) C493_=_C2758( C493 C2758 ) C493_=_C2759( C493 C2759 ) \nC493_=_C2762( C493 C2762 ) C493_=_C2763( C493 C2763 ) C493_=_C2764( C493 C2764 ) C493_=_C2765( C493 C2765 ) C493_=_C2766( C493 C2766 ) C493_=_C2771( C493 C2771 ) \nC494_=_C496( C494 C496 ) C494_=_C498( C494 C498 ) C494_=_C500( C494 C500 ) C494_=_C501( C494 C501 ) C494_=_C502( C494 C502 ) C494_=_C504( C494 C504 ) \nC494_=_C505( C494 C505 ) C494_=_C507( C494 C507 ) C494_=_C508( C494 C508 ) C494_=_C509( C494 C509 ) C494_=_C510( C494 C510 ) C494_=_C511( C494 C511 ) \nC494_=_C512( C494 C512 ) C494_=_C513( C494 C513 ) C494_=_C1724( C494 C1724 ) C494_=_C2823( C494 C2823 ) C494_=_C2824( C494 C2824 ) C494_=_C2828( C494 C2828 ) \nC494_=_C2831( C494 C2831 ) C494_=_C2832( C494 C2832 ) C494_=_C2833( C494 C2833 ) C494_=_C2834( C494 C2834 ) C494_=_C2837( C494 C2837 ) C496_=_C498( C496 C498 ) \nC496_=_C500( C496 C500 ) C496_=_C501( C496 C501 ) C496_=_C502( C496 C502 ) C496_=_C504( C496 C504 ) C496_=_C505( C496 C505 ) C496_=_C507( C496 C507 ) \nC496_=_C508( C496 C508 ) C496_=_C509( C496 C509 ) C496_=_C510( C496 C510 ) C496_=_C511( C496 C511 ) C496_=_C512( C496 C512 ) C496_=_C513( C496 C513 ) \nC496_=_C1452( C496 C1452 ) C496_=_C1748( C496 C1748 ) C496_=_C1812( C496 C1812 ) C496_=_C2264( C496 C2264 ) C496_=_C2742( C496 C2742 ) C496_=_C2823( C496 C2823 ) \nC496_=_C3047( C496 C3047 ) C496_=_C3048( C496 C3048 ) C496_=_C3049( C496 C3049 ) C496_=_C3051( C496 C3051 ) C496_=_C3052( C496 C3052 ) C496_=_C3053( C496 C3053 ) \nC496_=_C3054( C496 C3054 ) C496_=_C3056( C496 C3056 ) C496_=_C3057( C496 C3057 ) C496_=_C3058( C496 C3058 ) C498_=_C500( C498 C500 ) C498_=_C501( C498 C501 ) \nC498_=_C502( C498 C502 ) C498_=_C504( C498 C504 ) C498_=_C505( C498 C505 ) C498_=_C507( C498 C507 ) C498_=_C508( C498 C508 ) C498_=_C509( C498 C509 ) \nC498_=_C510( C498 C510 ) C498_=_C511( C498 C511 ) C498_=_C512( C498 C512 ) C498_=_C513( C498 C513 ) C498_=_C739( C498 C739 ) C498_=_C1265( C498 C1265 ) \nC498_=_C2011( C498 C2011 ) C498_=_C2250( C498 C2250 ) C498_=_C3049( C498 C3049 ) C498_=_C3086( C498 C3086 ) C498_=_C3209( C498 C3209 ) C498_=_C3211( C498 C3211 ) \nC500_=_C501( C500 C501 ) C500_=_C502( C500 C502 ) C500_=_C504( C500 C504 ) C500_=_C505( C500 C505 ) C500_=_C507( C500 C507 ) C500_=_C508( C500 C508 ) \nC500_=_C509( C500 C509 ) C500_=_C510( C500 C510 ) C500_=_C511( C500 C511 ) C500_=_C512( C500 C512 ) C500_=_C513( C500 C513 ) C500_=_C1454( C500 C1454 ) \nC500_=_C1797( C500 C1797 ) C500_=_C2562( C500 C2562 ) C500_=_C3246( C500 C3246 ) C500_=_C3249( C500 C3249 ) C500_=_C3254( C500 C3254 ) C500_=_C3255( C500 C3255 ) \nC500_=_C3257( C500 C3257 ) C501_=_C502( C501 C502 ) C501_=_C504( C501 C504 ) C501_=_C505( C501 C505 ) C501_=_C507( C501 C507 ) C501_=_C508( C501 C508 ) \nC501_=_C509( C501 C509 ) C501_=_C510( C501 C510 ) C501_=_C511( C501 C511 ) C501_=_C512( C501 C512 ) C501_=_C513( C501 C513 ) C501_=_C2032( C501 C2032 ) \nC501_=_C2290( C501 C2290 ) C501_=_C2452( C501 C2452 ) C501_=_C2525( C501 C2525 ) C501_=_C2765( C501 C2765 ) C501_=_C2844( C501 C2844 ) C501_=_C3059( C501 C3059 ) \nC501_=_C3219( C501 C3219 ) C501_=_C3429( C501 C3429 ) C501_=_C3430( C501 C3430 ) C501_=_C3432( C501 C3432 ) C501_=_C3436( C501 C3436 ) C501_=_C3437( C501 C3437 ) \nC501_=_C3438( C501 C3438 ) C501_=_C3439( C501 C3439 ) C502_=_C504( C502 C504 ) C502_=_C505( C502 C505 ) C502_=_C507( C502 C507 ) C502_=_C508( C502 C508 ) \nC502_=_C509( C502 C509 ) C502_=_C510( C502 C510 ) C502_=_C511( C502 C511 ) C502_=_C512( C502 C512 ) C502_=_C513( C502 C513 ) C502_=_C1268( C502 C1268 ) \nC502_=_C1599( C502 C1599 ) C502_=_C1905( C502 C1905 ) C502_=_C1982( C502 C1982 ) C502_=_C3246( C502 C3246 ) C502_=_C3644( C502 C3644 ) C502_=_C3646( C502 C3646 ) \nC502_=_C3649( C502 C3649 ) C504_=_C505( C504 C505 ) C504_=_C507( C504 C507 ) C504_=_C508( C504 C508 ) C504_=_C509( C504 C509 ) C504_=_C510( C504 C510 ) \nC504_=_C511( C504 C511 ) C504_=_C512( C504 C512 ) C504_=_C513( C504 C513 ) C504_=_C3053( C504 C3053 ) C504_=_C3090( C504 C3090 ) C504_=_C3406( C504 C3406 ) \nC504_=_C3480( C504 C3480 ) C504_=_C3738( C504 C3738 ) C504_=_C3782( C504 C3782 ) C504_=_C3783( C504 C3783 ) C504_=_C3785( C504 C3785 ) C505_=_C507( C505 C507 ) \nC505_=_C508( C505 C508 ) C505_=_C509( C505 C509 ) C505_=_C510( C505 C510 ) C505_=_C511( C505 C511 ) C505_=_C512( C505 C512 ) C505_=_C513( C505 C513 ) \nC505_=_C536( C505 C536 ) C505_=_C1370( C505 C1370 ) C505_=_C1755( C505 C1755 ) C505_=_C1955( C505 C1955 ) C505_=_C1984( C505 C1984 ) C505_=_C2121( C505 C2121 ) \nC505_=_C2295( C505 C2295 ) C505_=_C2631( C505 C2631 ) C505_=_C2682( C505 C2682 ) C505_=_C2697( C505 C2697 ) C505_=_C2919( C505 C2919 ) C505_=_C3063( C505 C3063 ) \nC505_=_C3249( C505 C3249 ) C505_=_C3459( C505 C3459 ) C505_=_C3878( C505 C3878 ) C505_=_C3879( C505 C3879 ) C505_=_C3880( C505 C3880 ) C505_=_C3881( C505 C3881 ) \nC505_=_C3882( C505 C3882 ) C505_=_C3885( C505 C3885 ) C507_=_C508( C507 C508 ) C507_=_C509( C507 C509 ) C507_=_C510( C507 C510 ) C507_=_C511( C507 C511 ) \nC507_=_C512( C507 C512 ) C507_=_C513( C507 C513 ) C507_=_C874( C507 C874 ) C507_=_C947( C507 C947 ) C507_=_C1534( C507 C1534 ) C507_=_C1824( C507 C1824 ) \nC507_=_C2229( C507 C2229 ) C507_=_C2297( C507 C2297 ) C507_=_C2343( C507 C2343 ) C507_=_C2457( C507 C2457 ) C507_=_C2766( C507 C2766 ) C507_=_C2853( C507 C2853 ) \nC507_=_C3225( C507 C3225 ) C507_=_C3471( C507 C3471 ) C507_=_C3662( C507 C3662 ) C507_=_C3943( C507 C3943 ) C507_=_C3944( C507 C3944 ) C507_=_C3945( C507 C3945 ) \nC508_=_C509( C508 C509 ) C508_=_C510( C508 C510 ) C508_=_C511( C508 C511 ) C508_=_C512( C508 C512 ) C508_=_C513( C508 C513 ) C508_=_C1687( C508 C1687 ) \nC508_=_C1912( C508 C1912 ) C508_=_C3056( C508 C3056 ) C508_=_C3092( C508 C3092 ) C508_=_C3741( C508 C3741 ) C508_=_C3857( C508 C3857 ) C508_=_C3905( C508 C3905 ) \nC509_=_C510( C509 C510 ) C509_=_C511( C509 C511 ) C509_=_C512( C509 C512 ) C509_=_C513( C509 C513 ) C509_=_C1092( C509 C1092 ) C509_=_C1688( C509 C1688 ) \nC509_=_C1803( C509 C1803 ) C509_=_C2392( C509 C2392 ) C509_=_C2571( C509 C2571 ) C509_=_C3646( C509 C3646 ) C509_=_C3838( C509 C3838 ) C509_=_C3879( C509 C3879 ) \nC509_=_C4028( C509 C4028 ) C509_=_C4030( C509 C4030 ) C510_=_C511( C510 C511 ) C510_=_C512( C510 C512 ) C510_=_C513( C510 C513 ) C510_=_C2298( C510 C2298 ) \nC510_=_C2459( C510 C2459 ) C510_=_C2855( C510 C2855 ) C510_=_C3228( C510 C3228 ) C510_=_C3436( C510 C3436 ) C510_=_C3944( C510 C3944 ) C511_=_C512( C511 C512 ) \nC511_=_C513( C511 C513 ) C511_=_C540( C511 C540 ) C511_=_C1277( C511 C1277 ) C511_=_C1603( C511 C1603 ) C511_=_C1988( C511 C1988 ) C511_=_C2639( C511 C2639 ) \nC511_=_C2974( C511 C2974 ) C511_=_C3082( C511 C3082 ) C511_=_C3254( C511 C3254 ) C511_=_C3699( C511 C3699 ) C511_=_C3833( C511 C3833 ) C511_=_C3928( C511 C3928 ) \nC511_=_C4028( C511 C4028 ) C511_=_C4050( C511 C4050 ) C512_=_C513( C512 C513 ) C512_=_C1989( C512 C1989 ) C512_=_C2168( C512 C2168 ) C512_=_C3255( C512 C3255 ) \nC512_=_C3305( C512 C3305 ) C512_=_C3766( C512 C3766 ) C512_=_C3965( C512 C3965 ) C512_=_C4030( C512 C4030 ) C512_=_C4076( C512 C4076 ) C512_=_C4089( C512 C4089 ) \nC513_=_C1738( C513 C1738 ) C513_=_C2299( C513 C2299 ) C513_=_C2396( C513 C2396 ) C513_=_C2460( C513 C2460 ) C513_=_C2738( C513 C2738 ) C513_=_C2857( C513 C2857 ) \nC513_=_C3231( C513 C3231 ) C513_=_C3438( C513 C3438 ) C513_=_C3455( C513 C3455 ) C513_=_C3724( C513 C3724 ) C513_=_C3945( C513 C3945 ) C514_=_C517( C514 C517 ) \nC514_=_C523( C514 C523 ) C514_=_C524( C514 C524 ) C514_=_C526( C514 C526 ) C514_=_C527( C514 C527 ) C514_=_C528( C514 C528 ) C514_=_C532( C514 C532 ) \nC514_=_C533( C514 C533 ) C514_=_C534( C514 C534 ) C514_=_C535( C514 C535 ) C514_=_C536( C514 C536 ) C514_=_C539( C514 C539 ) C514_=_C540( C514 C540 ) \nC514_=_C670( C514 C670 ) C514_=_C673( C514 C673 ) C514_=_C674( C514 C674 ) C514_=_C676( C514 C676 ) C514_=_C677( C514 C677 ) C514_=_C679( C514 C679 ) \nC514_=_C683( C514 C683 ) C514_=_C684( C514 C684 ) C514_=_C687( C514 C687 ) C514_=_C691( C514 C691 ) C514_=_C692( C514 C692 ) C514_=_C695( C514 C695 ) \nC517_=_C523( C517 C523 ) C517_=_C524( C517 C524 ) C517_=_C526( C517 C526 ) C517_=_C527( C517 C527 ) C517_=_C528( C517 C528 ) C517_=_C532( C517 C532 ) \nC517_=_C533( C517 C533 ) C517_=_C534( C517 C534 ) C517_=_C535( C517 C535 ) C517_=_C536( C517 C536 ) C517_=_C539( C517 C539 ) C517_=_C540( C517 C540 ) \nC517_=_C1421( C517 C1421 ) C517_=_C1422( C517 C1422 ) C517_=_C1423( C517 C1423 ) C517_=_C1425( C517 C1425 ) C517_=_C1426( C517 C1426 ) C517_=_C1428( C517 C1428 ) \nC517_=_C1430( C517 C1430 ) C517_=_C1433( C517 C1433 ) C517_=_C1435( C517 C1435 ) C517_=_C1437( C517 C1437 ) C517_=_C1439( C517 C1439 ) C523_=_C524( C523 C524 ) \nC523_=_C526( C523 C526 ) C523_=_C527( C523 C527 ) C523_=_C528( C523 C528 ) C523_=_C532( C523 C532 ) C523_=_C533( C523 C533 ) C523_=_C534( C523 C534 ) \nC523_=_C535( C523 C535 ) C523_=_C536( C523 C536 ) C523_=_C539( C523 C539 ) C523_=_C540( C523 C540 ) C523_=_C600( C523 C600 ) C523_=_C1423( C523 C1423 ) \nC523_=_C1524( C523 C1524 ) C523_=_C2559( C523 C2559 ) C523_=_C2620( C523 C2620 ) C523_=_C2625( C523 C2625 ) C523_=_C2626( C523 C2626 ) C523_=_C2627( C523 C2627 ) \nC523_=_C2631( C523 C2631 ) C523_=_C2632( C523 C2632 ) C523_=_C2633( C523 C2633 ) C523_=_C2634( C523 C2634 ) C523_=_C2636( C523 C2636 ) C523_=_C2638( C523 C2638 ) \nC523_=_C2639( C523 C2639 ) C523_=_C2641( C523 C2641 ) C523_=_C2642( C523 C2642 ) C524_=_C526( C524 C526 ) C524_=_C527( C524 C527 ) C524_=_C528( C524 C528 ) \nC524_=_C532( C524 C532 ) C524_=_C533( C524 C533 ) C524_=_C534( C524 C534 ) C524_=_C535( C524 C535 ) C524_=_C536( C524 C536 ) C524_=_C539( C524 C539 ) \nC524_=_C540( C524</w:t>
      </w:r>
    </w:p>
    <w:p>
      <w:pPr>
        <w:pStyle w:val="PreformattedText"/>
        <w:bidi w:val="0"/>
        <w:spacing w:before="0" w:after="0"/>
        <w:jc w:val="left"/>
        <w:rPr/>
      </w:pPr>
      <w:r>
        <w:rPr/>
        <w:t xml:space="preserve"> </w:t>
      </w:r>
      <w:r>
        <w:rPr/>
        <w:t>C540 ) C524_=_C1361( C524 C1361 ) C524_=_C1744( C524 C1744 ) C524_=_C1945( C524 C1945 ) C524_=_C2282( C524 C2282 ) C524_=_C2674( C524 C2674 ) \nC524_=_C2675( C524 C2675 ) C524_=_C2676( C524 C2676 ) C524_=_C2679( C524 C2679 ) C524_=_C2682( C524 C2682 ) C524_=_C2686( C524 C2686 ) C526_=_C527( C526 C527 ) \nC526_=_C528( C526 C528 ) C526_=_C532( C526 C532 ) C526_=_C533( C526 C533 ) C526_=_C534( C526 C534 ) C526_=_C535( C526 C535 ) C526_=_C536( C526 C536 ) \nC526_=_C539( C526 C539 ) C526_=_C540( C526 C540 ) C526_=_C1722( C526 C1722 ) C526_=_C2047( C526 C2047 ) C526_=_C2331( C526 C2331 ) C526_=_C2620( C526 C2620 ) \nC526_=_C2720( C526 C2720 ) C526_=_C2721( C526 C2721 ) C526_=_C2722( C526 C2722 ) C526_=_C2723( C526 C2723 ) C526_=_C2725( C526 C2725 ) C526_=_C2728( C526 C2728 ) \nC526_=_C2730( C526 C2730 ) C526_=_C2732( C526 C2732 ) C526_=_C2733( C526 C2733 ) C526_=_C2735( C526 C2735 ) C526_=_C2737( C526 C2737 ) C526_=_C2738( C526 C2738 ) \nC527_=_C528( C527 C528 ) C527_=_C532( C527 C532 ) C527_=_C533( C527 C533 ) C527_=_C534( C527 C534 ) C527_=_C535( C527 C535 ) C527_=_C536( C527 C536 ) \nC527_=_C539( C527 C539 ) C527_=_C540( C527 C540 ) C527_=_C1076( C527 C1076 ) C527_=_C1425( C527 C1425 ) C527_=_C1726( C527 C1726 ) C527_=_C2721( C527 C2721 ) \nC527_=_C2962( C527 C2962 ) C527_=_C2966( C527 C2966 ) C527_=_C2968( C527 C2968 ) C527_=_C2969( C527 C2969 ) C527_=_C2974( C527 C2974 ) C528_=_C532( C528 C532 ) \nC528_=_C533( C528 C533 ) C528_=_C534( C528 C534 ) C528_=_C535( C528 C535 ) C528_=_C536( C528 C536 ) C528_=_C539( C528 C539 ) C528_=_C540( C528 C540 ) \nC528_=_C1104( C528 C1104 ) C528_=_C1426( C528 C1426 ) C528_=_C1498( C528 C1498 ) C528_=_C1681( C528 C1681 ) C528_=_C1837( C528 C1837 ) C528_=_C2692( C528 C2692 ) \nC528_=_C2722( C528 C2722 ) C528_=_C2932( C528 C2932 ) C528_=_C3075( C528 C3075 ) C528_=_C3076( C528 C3076 ) C528_=_C3081( C528 C3081 ) C528_=_C3082( C528 C3082 ) \nC532_=_C533( C532 C533 ) C532_=_C534( C532 C534 ) C532_=_C535( C532 C535 ) C532_=_C536( C532 C536 ) C532_=_C539( C532 C539 ) C532_=_C540( C532 C540 ) \nC532_=_C1907( C532 C1907 ) C532_=_C1930( C532 C1930 ) C532_=_C2099( C532 C2099 ) C532_=_C2627( C532 C2627 ) C532_=_C2969( C532 C2969 ) C532_=_C3076( C532 C3076 ) \nC532_=_C3682( C532 C3682 ) C532_=_C3685( C532 C3685 ) C532_=_C3687( C532 C3687 ) C532_=_C3689( C532 C3689 ) C532_=_C3692( C532 C3692 ) C533_=_C534( C533 C534 ) \nC533_=_C535( C533 C535 ) C533_=_C536( C533 C536 ) C533_=_C539( C533 C539 ) C533_=_C540( C533 C540 ) C533_=_C1433( C533 C1433 ) C533_=_C2254( C533 C2254 ) \nC533_=_C2728( C533 C2728 ) C533_=_C2749( C533 C2749 ) C533_=_C2845( C533 C2845 ) C533_=_C3088( C533 C3088 ) C533_=_C3103( C533 C3103 ) C533_=_C3221( C533 C3221 ) \nC533_=_C3382( C533 C3382 ) C533_=_C3682( C533 C3682 ) C533_=_C3693( C533 C3693 ) C533_=_C3699( C533 C3699 ) C534_=_C535( C534 C535 ) C534_=_C536( C534 C536 ) \nC534_=_C539( C534 C539 ) C534_=_C540( C534 C540 ) C534_=_C1368( C534 C1368 ) C534_=_C1753( C534 C1753 ) C534_=_C1953( C534 C1953 ) C534_=_C2035( C534 C2035 ) \nC534_=_C2294( C534 C2294 ) C534_=_C2530( C534 C2530 ) C534_=_C2679( C534 C2679 ) C534_=_C2696( C534 C2696 ) C534_=_C3062( C534 C3062 ) C534_=_C3457( C534 C3457 ) \nC534_=_C3568( C534 C3568 ) C534_=_C3659( C534 C3659 ) C534_=_C3770( C534 C3770 ) C534_=_C3773( C534 C3773 ) C534_=_C3774( C534 C3774 ) C535_=_C536( C535 C536 ) \nC535_=_C539( C535 C539 ) C535_=_C540( C535 C540 ) C535_=_C1435( C535 C1435 ) C535_=_C1823( C535 C1823 ) C535_=_C1954( C535 C1954 ) C535_=_C2730( C535 C2730 ) \nC535_=_C3224( C535 C3224 ) C535_=_C3685( C535 C3685 ) C535_=_C3759( C535 C3759 ) C535_=_C3830( C535 C3830 ) C535_=_C3833( C535 C3833 ) C536_=_C539( C536 C539 ) \nC536_=_C540( C536 C540 ) C536_=_C1370( C536 C1370 ) C536_=_C1755( C536 C1755 ) C536_=_C1955( C536 C1955 ) C536_=_C1984( C536 C1984 ) C536_=_C2121( C536 C2121 ) \nC536_=_C2295( C536 C2295 ) C536_=_C2631( C536 C2631 ) C536_=_C2682( C536 C2682 ) C536_=_C2697( C536 C2697 ) C536_=_C2919( C536 C2919 ) C536_=_C3063( C536 C3063 ) \nC536_=_C3249( C536 C3249 ) C536_=_C3459( C536 C3459 ) C536_=_C3878( C536 C3878 ) C536_=_C3879( C536 C3879 ) C536_=_C3880( C536 C3880 ) C536_=_C3881( C536 C3881 ) \nC536_=_C3882( C536 C3882 ) C536_=_C3885( C536 C3885 ) C539_=_C540( C539 C540 ) C539_=_C1276( C539 C1276 ) C539_=_C1439( C539 C1439 ) C539_=_C2735( C539 C2735 ) \nC539_=_C3013( C539 C3013 ) C539_=_C3241( C539 C3241 ) C539_=_C3449( C539 C3449 ) C539_=_C3515( C539 C3515 ) C539_=_C3689( C539 C3689 ) C539_=_C3839( C539 C3839 ) \nC539_=_C3860( C539 C3860 ) C539_=_C3875( C539 C3875 ) C539_=_C3921( C539 C3921 ) C539_=_C4050( C539 C4050 ) C539_=_C4052( C539 C4052 ) C540_=_C1277( C540 C1277 ) \nC540_=_C1603( C540 C1603 ) C540_=_C1988( C540 C1988 ) C540_=_C2639( C540 C2639 ) C540_=_C2974( C540 C2974 ) C540_=_C3082( C540 C3082 ) C540_=_C3254( C540 C3254 ) \nC540_=_C3699( C540 C3699 ) C540_=_C3833( C540 C3833 ) C540_=_C3928( C540 C3928 ) C540_=_C4028( C540 C4028 ) C540_=_C4050( C540 C4050 ) C542_=_C543( C542 C543 ) \nC542_=_C544( C542 C544 ) C542_=_C545( C542 C545 ) C542_=_C546( C542 C546 ) C542_=_C547( C542 C547 ) C542_=_C548( C542 C548 ) C542_=_C549( C542 C549 ) \nC542_=_C550( C542 C550 ) C542_=_C553( C542 C553 ) C542_=_C555( C542 C555 ) C542_=_C557( C542 C557 ) C542_=_C558( C542 C558 ) C542_=_C559( C542 C559 ) \nC542_=_C561( C542 C561 ) C542_=_C562( C542 C562 ) C542_=_C563( C542 C563 ) C542_=_C564( C542 C564 ) C542_=_C565( C542 C565 ) C542_=_C567( C542 C567 ) \nC542_=_C568( C542 C568 ) C542_=_C574( C542 C574 ) C542_=_C580( C542 C580 ) C542_=_C585( C542 C585 ) C542_=_C589( C542 C589 ) C542_=_C590( C542 C590 ) \nC542_=_C592( C542 C592 ) C543_=_C544( C543 C544 ) C543_=_C545( C543 C545 ) C543_=_C546( C543 C546 ) C543_=_C547( C543 C547 ) C543_=_C548( C543 C548 ) \nC543_=_C549( C543 C549 ) C543_=_C550( C543 C550 ) C543_=_C553( C543 C553 ) C543_=_C555( C543 C555 ) C543_=_C557( C543 C557 ) C543_=_C558( C543 C558 ) \nC543_=_C559( C543 C559 ) C543_=_C561( C543 C561 ) C543_=_C562( C543 C562 ) C543_=_C563( C543 C563 ) C543_=_C564( C543 C564 ) C543_=_C565( C543 C565 ) \nC543_=_C567( C543 C567 ) C543_=_C568( C543 C568 ) C543_=_C856( C543 C856 ) C543_=_C857( C543 C857 ) C543_=_C866( C543 C866 ) C543_=_C867( C543 C867 ) \nC543_=_C869( C543 C869 ) C543_=_C871( C543 C871 ) C543_=_C872( C543 C872 ) C543_=_C874( C543 C874 ) C543_=_C875( C543 C875 ) C544_=_C545( C544 C545 ) \nC544_=_C546( C544 C546 ) C544_=_C547( C544 C547 ) C544_=_C548( C544 C548 ) C544_=_C549( C544 C549 ) C544_=_C550( C544 C550 ) C544_=_C553( C544 C553 ) \nC544_=_C555( C544 C555 ) C544_=_C557( C544 C557 ) C544_=_C558( C544 C558 ) C544_=_C559( C544 C559 ) C544_=_C561( C544 C561 ) C544_=_C562( C544 C562 ) \nC544_=_C563( C544 C563 ) C544_=_C564( C544 C564 ) C544_=_C565( C544 C565 ) C544_=_C567( C544 C567 ) C544_=_C568( C544 C568 ) C544_=_C782( C544 C782 ) \nC544_=_C1022( C544 C1022 ) C544_=_C1026( C544 C1026 ) C544_=_C1027( C544 C1027 ) C544_=_C1028( C544 C1028 ) C544_=_C1029( C544 C1029 ) C544_=_C1033( C544 C1033 ) \nC544_=_C1034( C544 C1034 ) C544_=_C1035( C544 C1035 ) C544_=_C1036( C544 C1036 ) C544_=_C1038( C544 C1038 ) C544_=_C1041( C544 C1041 ) C544_=_C1045( C544 C1045 ) \nC545_=_C546( C545 C546 ) C545_=_C547( C545 C547 ) C545_=_C548( C545 C548 ) C545_=_C549( C545 C549 ) C545_=_C550( C545 C550 ) C545_=_C553( C545 C553 ) \nC545_=_C555( C545 C555 ) C545_=_C557( C545 C557 ) C545_=_C558( C545 C558 ) C545_=_C559( C545 C559 ) C545_=_C561( C545 C561 ) C545_=_C562( C545 C562 ) \nC545_=_C563( C545 C563 ) C545_=_C564( C545 C564 ) C545_=_C565( C545 C565 ) C545_=_C567( C545 C567 ) C545_=_C568( C545 C568 ) C545_=_C726( C545 C726 ) \nC545_=_C1259( C545 C1259 ) C545_=_C1873( C545 C1873 ) C545_=_C1875( C545 C1875 ) C546_=_C547( C546 C547 ) C546_=_C548( C546 C548 ) C546_=_C549( C546 C549 ) \nC546_=_C550( C546 C550 ) C546_=_C553( C546 C553 ) C546_=_C555( C546 C555 ) C546_=_C557( C546 C557 ) C546_=_C558( C546 C558 ) C546_=_C559( C546 C559 ) \nC546_=_C561( C546 C561 ) C546_=_C562( C546 C562 ) C546_=_C563( C546 C563 ) C546_=_C564( C546 C564 ) C546_=_C565( C546 C565 ) C546_=_C567( C546 C567 ) \nC546_=_C568( C546 C568 ) C546_=_C727( C546 C727 ) C546_=_C1099( C546 C1099 ) C546_=_C1968( C546 C1968 ) C546_=_C1973( C546 C1973 ) C547_=_C548( C547 C548 ) \nC547_=_C549( C547 C549 ) C547_=_C550( C547 C550 ) C547_=_C553( C547 C553 ) C547_=_C555( C547 C555 ) C547_=_C557( C547 C557 ) C547_=_C558( C547 C558 ) \nC547_=_C559( C547 C559 ) C547_=_C561( C547 C561 ) C547_=_C562( C547 C562 ) C547_=_C563( C547 C563 ) C547_=_C564( C547 C564 ) C547_=_C565( C547 C565 ) \nC547_=_C567( C547 C567 ) C547_=_C568( C547 C568 ) C547_=_C1519( C547 C1519 ) C547_=_C1677( C547 C1677 ) C547_=_C1717( C547 C1717 ) C547_=_C1788( C547 C1788 ) \nC547_=_C1830( C547 C1830 ) C547_=_C1993( C547 C1993 ) C547_=_C1996( C547 C1996 ) C547_=_C1999( C547 C1999 ) C548_=_C549( C548 C549 ) C548_=_C550( C548 C550 ) \nC548_=_C553( C548 C553 ) C548_=_C555( C548 C555 ) C548_=_C557( C548 C557 ) C548_=_C558( C548 C558 ) C548_=_C559( C548 C559 ) C548_=_C561( C548 C561 ) \nC548_=_C562( C548 C562 ) C548_=_C563( C548 C563 ) C548_=_C564( C548 C564 ) C548_=_C565( C548 C565 ) C548_=_C567( C548 C567 ) C548_=_C568( C548 C568 ) \nC548_=_C2066( C548 C2066 ) C548_=_C2071( C548 C2071 ) C548_=_C2072( C548 C2072 ) C548_=_C2074( C548 C2074 ) C548_=_C2075( C548 C2075 ) C548_=_C2076( C548 C2076 ) \nC548_=_C2077( C548 C2077 ) C548_=_C2079( C548 C2079 ) C548_=_C2082( C548 C2082 ) C548_=_C2084( C548 C2084 ) C548_=_C2085( C548 C2085 ) C548_=_C2086( C548 C2086 ) \nC549_=_C550( C549 C550 ) C549_=_C553( C549 C553 ) C549_=_C555( C549 C555 ) C549_=_C557( C549 C557 ) C549_=_C558( C549 C558 ) C549_=_C559( C549 C559 ) \nC549_=_C561( C549 C561 ) C549_=_C562( C549 C562 ) C549_=_C563( C549 C563 ) C549_=_C564( C549 C564 ) C549_=_C565( C549 C565 ) C549_=_C567( C549 C567 ) \nC549_=_C568( C549 C568 ) C549_=_C2132( C549 C2132 ) C549_=_C2135( C549 C2135 ) C549_=_C2136( C549 C2136 ) C549_=_C2139( C549 C2139 ) C549_=_C2140(</w:t>
      </w:r>
    </w:p>
    <w:p>
      <w:pPr>
        <w:pStyle w:val="PreformattedText"/>
        <w:bidi w:val="0"/>
        <w:spacing w:before="0" w:after="0"/>
        <w:jc w:val="left"/>
        <w:rPr/>
      </w:pPr>
      <w:r>
        <w:rPr/>
        <w:t xml:space="preserve"> </w:t>
      </w:r>
      <w:r>
        <w:rPr/>
        <w:t>C549 C2140 ) \nC549_=_C2142( C549 C2142 ) C549_=_C2145( C549 C2145 ) C550_=_C553( C550 C553 ) C550_=_C555( C550 C555 ) C550_=_C557( C550 C557 ) C550_=_C558( C550 C558 ) \nC550_=_C559( C550 C559 ) C550_=_C561( C550 C561 ) C550_=_C562( C550 C562 ) C550_=_C563( C550 C563 ) C550_=_C564( C550 C564 ) C550_=_C565( C550 C565 ) \nC550_=_C567( C550 C567 ) C550_=_C568( C550 C568 ) C550_=_C677( C550 C677 ) C550_=_C1422( C550 C1422 ) C550_=_C1610( C550 C1610 ) C550_=_C2160( C550 C2160 ) \nC550_=_C2161( C550 C2161 ) C550_=_C2164( C550 C2164 ) C550_=_C2165( C550 C2165 ) C550_=_C2167( C550 C2167 ) C550_=_C2168( C550 C2168 ) C550_=_C2169( C550 C2169 ) \nC553_=_C555( C553 C555 ) C553_=_C557( C553 C557 ) C553_=_C558( C553 C558 ) C553_=_C559( C553 C559 ) C553_=_C561( C553 C561 ) C553_=_C562( C553 C562 ) \nC553_=_C563( C553 C563 ) C553_=_C564( C553 C564 ) C553_=_C565( C553 C565 ) C553_=_C567( C553 C567 ) C553_=_C568( C553 C568 ) C553_=_C733( C553 C733 ) \nC553_=_C2241( C553 C2241 ) C553_=_C2709( C553 C2709 ) C553_=_C2710( C553 C2710 ) C553_=_C2715( C553 C2715 ) C555_=_C557( C555 C557 ) C555_=_C558( C555 C558 ) \nC555_=_C559( C555 C559 ) C555_=_C561( C555 C561 ) C555_=_C562( C555 C562 ) C555_=_C563( C555 C563 ) C555_=_C564( C555 C564 ) C555_=_C565( C555 C565 ) \nC555_=_C567( C555 C567 ) C555_=_C568( C555 C568 ) C555_=_C735( C555 C735 ) C555_=_C1614( C555 C1614 ) C555_=_C2858( C555 C2858 ) C555_=_C2864( C555 C2864 ) \nC557_=_C558( C557 C558 ) C557_=_C559( C557 C559 ) C557_=_C561( C557 C561 ) C557_=_C562( C557 C562 ) C557_=_C563( C557 C563 ) C557_=_C564( C557 C564 ) \nC557_=_C565( C557 C565 ) C557_=_C567( C557 C567 ) C557_=_C568( C557 C568 ) C557_=_C1725( C557 C1725 ) C557_=_C2244( C557 C2244 ) C557_=_C2378( C557 C2378 ) \nC557_=_C2560( C557 C2560 ) C557_=_C2720( C557 C2720 ) C557_=_C2916( C557 C2916 ) C557_=_C2918( C557 C2918 ) C557_=_C2919( C557 C2919 ) C557_=_C2921( C557 C2921 ) \nC557_=_C2922( C557 C2922 ) C557_=_C2924( C557 C2924 ) C557_=_C2926( C557 C2926 ) C558_=_C559( C558 C559 ) C558_=_C561( C558 C561 ) C558_=_C562( C558 C562 ) \nC558_=_C563( C558 C563 ) C558_=_C564( C558 C564 ) C558_=_C565( C558 C565 ) C558_=_C567( C558 C567 ) C558_=_C568( C558 C568 ) C558_=_C1680( C558 C1680 ) \nC558_=_C1897( C558 C1897 ) C558_=_C2246( C558 C2246 ) C558_=_C2994( C558 C2994 ) C559_=_C561( C559 C561 ) C559_=_C562( C559 C562 ) C559_=_C563( C559 C563 ) \nC559_=_C564( C559 C564 ) C559_=_C565( C559 C565 ) C559_=_C567( C559 C567 ) C559_=_C568( C559 C568 ) C559_=_C580( C559 C580 ) C559_=_C866( C559 C866 ) \nC559_=_C1451( C559 C1451 ) C559_=_C1811( C559 C1811 ) C559_=_C1968( C559 C1968 ) C559_=_C1999( C559 C1999 ) C559_=_C2160( C559 C2160 ) C559_=_C2858( C559 C2858 ) \nC559_=_C3019( C559 C3019 ) C559_=_C3020( C559 C3020 ) C559_=_C3026( C559 C3026 ) C559_=_C3027( C559 C3027 ) C559_=_C3031( C559 C3031 ) C559_=_C3032( C559 C3032 ) \nC561_=_C562( C561 C562 ) C561_=_C563( C561 C563 ) C561_=_C564( C561 C564 ) C561_=_C565( C561 C565 ) C561_=_C567( C561 C567 ) C561_=_C568( C561 C568 ) \nC561_=_C1900( C561 C1900 ) C561_=_C2251( C561 C2251 ) C561_=_C3334( C561 C3334 ) C561_=_C3338( C561 C3338 ) C561_=_C3339( C561 C3339 ) C561_=_C3341( C561 C3341 ) \nC561_=_C3342( C561 C3342 ) C562_=_C563( C562 C563 ) C562_=_C564( C562 C564 ) C562_=_C565( C562 C565 ) C562_=_C567( C562 C567 ) C562_=_C568( C562 C568 ) \nC562_=_C1456( C562 C1456 ) C562_=_C1500( C562 C1500 ) C562_=_C2867( C562 C2867 ) C562_=_C3020( C562 C3020 ) C562_=_C3347( C562 C3347 ) C562_=_C3348( C562 C3348 ) \nC562_=_C3349( C562 C3349 ) C562_=_C3351( C562 C3351 ) C562_=_C3353( C562 C3353 ) C563_=_C564( C563 C564 ) C563_=_C565( C563 C565 ) C563_=_C567( C563 C567 ) \nC563_=_C568( C563 C568 ) C563_=_C869( C563 C869 ) C563_=_C941( C563 C941 ) C563_=_C1034( C563 C1034 ) C563_=_C1529( C563 C1529 ) C563_=_C1816( C563 C1816 ) \nC563_=_C2077( C563 C2077 ) C563_=_C2226( C563 C2226 ) C563_=_C2292( C563 C2292 ) C563_=_C2337( C563 C2337 ) C563_=_C2748( C563 C2748 ) C563_=_C2888( C563 C2888 ) \nC563_=_C3285( C563 C3285 ) C563_=_C3465( C563 C3465 ) C563_=_C3491( C563 C3491 ) C563_=_C3493( C563 C3493 ) C563_=_C3498( C563 C3498 ) C564_=_C565( C564 C565 ) \nC564_=_C567( C564 C567 ) C564_=_C568( C564 C568 ) C564_=_C657( C564 C657 ) C564_=_C794( C564 C794 ) C564_=_C961( C564 C961 ) C564_=_C2253( C564 C2253 ) \nC565_=_C567( C565 C567 ) C565_=_C568( C565 C568 ) C565_=_C943( C565 C943 ) C565_=_C1038( C565 C1038 ) C565_=_C1733( C565 C1733 ) C565_=_C2082( C565 C2082 ) \nC565_=_C2293( C565 C2293 ) C565_=_C2340( C565 C2340 ) C565_=_C2750( C565 C2750 ) C565_=_C2889( C565 C2889 ) C565_=_C2918( C565 C2918 ) C565_=_C3117( C565 C3117 ) \nC565_=_C3288( C565 C3288 ) C565_=_C3466( C565 C3466 ) C565_=_C3718( C565 C3718 ) C565_=_C3721( C565 C3721 ) C565_=_C3723( C565 C3723 ) C565_=_C3724( C565 C3724 ) \nC567_=_C568( C567 C568 ) C567_=_C2259( C567 C2259 ) C567_=_C2701( C567 C2701 ) C567_=_C2894( C567 C2894 ) C567_=_C3017( C567 C3017 ) C567_=_C3744( C567 C3744 ) \nC567_=_C3902( C567 C3902 ) C568_=_C2260( C568 C2260 ) C568_=_C3296( C568 C3296 ) C568_=_C3565( C568 C3565 ) C568_=_C4117( C568 C4117 ) C574_=_C580( C574 C580 ) \nC574_=_C585( C574 C585 ) C574_=_C589( C574 C589 ) C574_=_C590( C574 C590 ) C574_=_C592( C574 C592 ) C574_=_C811( C574 C811 ) C574_=_C1049( C574 C1049 ) \nC574_=_C1160( C574 C1160 ) C574_=_C1234( C574 C1234 ) C574_=_C1651( C574 C1651 ) C574_=_C1895( C574 C1895 ) C574_=_C1896( C574 C1896 ) C574_=_C1897( C574 C1897 ) \nC574_=_C1898( C574 C1898 ) C574_=_C1899( C574 C1899 ) C574_=_C1900( C574 C1900 ) C574_=_C1901( C574 C1901 ) C574_=_C1902( C574 C1902 ) C574_=_C1903( C574 C1903 ) \nC574_=_C1904( C574 C1904 ) C574_=_C1905( C574 C1905 ) C574_=_C1906( C574 C1906 ) C574_=_C1907( C574 C1907 ) C574_=_C1908( C574 C1908 ) C574_=_C1911( C574 C1911 ) \nC574_=_C1912( C574 C1912 ) C574_=_C1913( C574 C1913 ) C574_=_C1914( C574 C1914 ) C574_=_C1915( C574 C1915 ) C580_=_C585( C580 C585 ) C580_=_C589( C580 C589 ) \nC580_=_C590( C580 C590 ) C580_=_C592( C580 C592 ) C580_=_C866( C580 C866 ) C580_=_C1451( C580 C1451 ) C580_=_C1811( C580 C1811 ) C580_=_C1968( C580 C1968 ) \nC580_=_C1999( C580 C1999 ) C580_=_C2160( C580 C2160 ) C580_=_C2858( C580 C2858 ) C580_=_C3019( C580 C3019 ) C580_=_C3020( C580 C3020 ) C580_=_C3026( C580 C3026 ) \nC580_=_C3027( C580 C3027 ) C580_=_C3031( C580 C3031 ) C580_=_C3032( C580 C3032 ) C585_=_C589( C585 C589 ) C585_=_C590( C585 C590 ) C585_=_C592( C585 C592 ) \nC585_=_C602( C585 C602 ) C585_=_C819( C585 C819 ) C585_=_C1242( C585 C1242 ) C585_=_C1901( C585 C1901 ) C585_=_C2451( C585 C2451 ) C585_=_C3129( C585 C3129 ) \nC585_=_C3334( C585 C3334 ) C585_=_C3371( C585 C3371 ) C585_=_C3373( C585 C3373 ) C585_=_C3374( C585 C3374 ) C585_=_C3378( C585 C3378 ) C589_=_C590( C589 C590 ) \nC589_=_C592( C589 C592 ) C589_=_C1174( C589 C1174 ) C589_=_C1706( C589 C1706 ) C589_=_C2059( C589 C2059 ) C589_=_C2167( C589 C2167 ) C589_=_C2275( C589 C2275 ) \nC589_=_C3171( C589 C3171 ) C589_=_C3303( C589 C3303 ) C589_=_C3583( C589 C3583 ) C589_=_C3747( C589 C3747 ) C589_=_C3811( C589 C3811 ) C589_=_C3843( C589 C3843 ) \nC589_=_C3845( C589 C3845 ) C590_=_C592( C590 C592 ) C590_=_C635( C590 C635 ) C590_=_C828( C590 C828 ) C590_=_C922( C590 C922 ) C590_=_C1250( C590 C1250 ) \nC590_=_C1482( C590 C1482 ) C590_=_C2902( C590 C2902 ) C590_=_C3135( C590 C3135 ) C590_=_C3276( C590 C3276 ) C590_=_C3339( C590 C3339 ) C590_=_C3373( C590 C3373 ) \nC590_=_C3603( C590 C3603 ) C590_=_C3793( C590 C3793 ) C590_=_C3886( C590 C3886 ) C590_=_C3887( C590 C3887 ) C590_=_C3888( C590 C3888 ) C590_=_C3889( C590 C3889 ) \nC590_=_C3892( C590 C3892 ) C592_=_C776( C592 C776 ) C592_=_C830( C592 C830 ) C592_=_C949( C592 C949 ) C592_=_C1254( C592 C1254 ) C592_=_C1913( C592 C1913 ) \nC592_=_C2657( C592 C2657 ) C592_=_C3043( C592 C3043 ) C592_=_C3138( C592 C3138 ) C592_=_C3342( C592 C3342 ) C592_=_C3473( C592 C3473 ) C592_=_C3606( C592 C3606 ) \nC592_=_C3822( C592 C3822 ) C592_=_C3888( C592 C3888 ) C592_=_C3929( C592 C3929 ) C594_=_C596( C594 C596 ) C594_=_C599( C594 C599 ) C594_=_C600( C594 C600 ) \nC594_=_C601( C594 C601 ) C594_=_C602( C594 C602 ) C594_=_C604( C594 C604 ) C594_=_C605( C594 C605 ) C594_=_C606( C594 C606 ) C594_=_C607( C594 C607 ) \nC594_=_C609( C594 C609 ) C594_=_C610( C594 C610 ) C594_=_C611( C594 C611 ) C594_=_C612( C594 C612 ) C594_=_C615( C594 C615 ) C594_=_C1094( C594 C1094 ) \nC594_=_C1330( C594 C1330 ) C594_=_C1331( C594 C1331 ) C594_=_C1346( C594 C1346 ) C594_=_C1348( C594 C1348 ) C594_=_C1351( C594 C1351 ) C596_=_C599( C596 C599 ) \nC596_=_C600( C596 C600 ) C596_=_C601( C596 C601 ) C596_=_C602( C596 C602 ) C596_=_C604( C596 C604 ) C596_=_C605( C596 C605 ) C596_=_C606( C596 C606 ) \nC596_=_C607( C596 C607 ) C596_=_C609( C596 C609 ) C596_=_C610( C596 C610 ) C596_=_C611( C596 C611 ) C596_=_C612( C596 C612 ) C596_=_C615( C596 C615 ) \nC596_=_C725( C596 C725 ) C596_=_C1515( C596 C1515 ) C596_=_C1765( C596 C1765 ) C596_=_C1767( C596 C1767 ) C596_=_C1768( C596 C1768 ) C596_=_C1769( C596 C1769 ) \nC596_=_C1770( C596 C1770 ) C596_=_C1777( C596 C1777 ) C596_=_C1778( C596 C1778 ) C596_=_C1780( C596 C1780 ) C596_=_C1782( C596 C1782 ) C596_=_C1785( C596 C1785 ) \nC599_=_C600( C599 C600 ) C599_=_C601( C599 C601 ) C599_=_C602( C599 C602 ) C599_=_C604( C599 C604 ) C599_=_C605( C599 C605 ) C599_=_C606( C599 C606 ) \nC599_=_C607( C599 C607 ) C599_=_C609( C599 C609 ) C599_=_C610( C599 C610 ) C599_=_C611( C599 C611 ) C599_=_C612( C599 C612 ) C599_=_C615( C599 C615 ) \nC599_=_C731( C599 C731 ) C599_=_C1944( C599 C1944 ) C599_=_C2481( C599 C2481 ) C599_=_C2488( C599 C2488 ) C599_=_C2489( C599 C2489 ) C599_=_C2491( C599 C2491 ) \nC599_=_C2494( C599 C2494 ) C600_=_C601( C600 C601 ) C600_=_C602( C600 C602 ) C600_=_C604( C600 C604 ) C600_=_C605( C600 C605 ) C600_=_C606( C600 C606 ) \nC600_=_C607( C600 C607 ) C600_=_C609( C600 C609 ) C600_=_C610( C600 C610 ) C600_=_C611( C600 C611 ) C600_=_C612( C600 C612 ) C600_=_C615( C600 C615 ) \nC600_=_C1423( C600 C1423 ) C600_=_C1524( C600 C1524</w:t>
      </w:r>
    </w:p>
    <w:p>
      <w:pPr>
        <w:pStyle w:val="PreformattedText"/>
        <w:bidi w:val="0"/>
        <w:spacing w:before="0" w:after="0"/>
        <w:jc w:val="left"/>
        <w:rPr/>
      </w:pPr>
      <w:r>
        <w:rPr/>
        <w:t xml:space="preserve"> </w:t>
      </w:r>
      <w:r>
        <w:rPr/>
        <w:t>) C600_=_C2559( C600 C2559 ) C600_=_C2620( C600 C2620 ) C600_=_C2625( C600 C2625 ) C600_=_C2626( C600 C2626 ) \nC600_=_C2627( C600 C2627 ) C600_=_C2631( C600 C2631 ) C600_=_C2632( C600 C2632 ) C600_=_C2633( C600 C2633 ) C600_=_C2634( C600 C2634 ) C600_=_C2636( C600 C2636 ) \nC600_=_C2638( C600 C2638 ) C600_=_C2639( C600 C2639 ) C600_=_C2641( C600 C2641 ) C600_=_C2642( C600 C2642 ) C601_=_C602( C601 C602 ) C601_=_C604( C601 C604 ) \nC601_=_C605( C601 C605 ) C601_=_C606( C601 C606 ) C601_=_C607( C601 C607 ) C601_=_C609( C601 C609 ) C601_=_C610( C601 C610 ) C601_=_C611( C601 C611 ) \nC601_=_C612( C601 C612 ) C601_=_C615( C601 C615 ) C601_=_C770( C601 C770 ) C601_=_C981( C601 C981 ) C601_=_C1527( C601 C1527 ) C601_=_C1768( C601 C1768 ) \nC601_=_C1859( C601 C1859 ) C601_=_C2052( C601 C2052 ) C601_=_C2625( C601 C2625 ) C601_=_C2645( C601 C2645 ) C601_=_C2828( C601 C2828 ) C601_=_C3034( C601 C3034 ) \nC601_=_C3307( C601 C3307 ) C601_=_C3309( C601 C3309 ) C601_=_C3311( C601 C3311 ) C601_=_C3314( C601 C3314 ) C601_=_C3315( C601 C3315 ) C601_=_C3319( C601 C3319 ) \nC601_=_C3320( C601 C3320 ) C601_=_C3321( C601 C3321 ) C602_=_C604( C602 C604 ) C602_=_C605( C602 C605 ) C602_=_C606( C602 C606 ) C602_=_C607( C602 C607 ) \nC602_=_C609( C602 C609 ) C602_=_C610( C602 C610 ) C602_=_C611( C602 C611 ) C602_=_C612( C602 C612 ) C602_=_C615( C602 C615 ) C602_=_C819( C602 C819 ) \nC602_=_C1242( C602 C1242 ) C602_=_C1901( C602 C1901 ) C602_=_C2451( C602 C2451 ) C602_=_C3129( C602 C3129 ) C602_=_C3334( C602 C3334 ) C602_=_C3371( C602 C3371 ) \nC602_=_C3373( C602 C3373 ) C602_=_C3374( C602 C3374 ) C602_=_C3378( C602 C3378 ) C604_=_C605( C604 C605 ) C604_=_C606( C604 C606 ) C604_=_C607( C604 C607 ) \nC604_=_C609( C604 C609 ) C604_=_C610( C604 C610 ) C604_=_C611( C604 C611 ) C604_=_C612( C604 C612 ) C604_=_C615( C604 C615 ) C604_=_C1460( C604 C1460 ) \nC604_=_C1952( C604 C1952 ) C604_=_C3729( C604 C3729 ) C604_=_C3731( C604 C3731 ) C604_=_C3736( C604 C3736 ) C605_=_C606( C605 C606 ) C605_=_C607( C605 C607 ) \nC605_=_C609( C605 C609 ) C605_=_C610( C605 C610 ) C605_=_C611( C605 C611 ) C605_=_C612( C605 C612 ) C605_=_C615( C605 C615 ) C605_=_C1086( C605 C1086 ) \nC605_=_C1506( C605 C1506 ) C605_=_C1533( C605 C1533 ) C605_=_C3314( C605 C3314 ) C605_=_C3393( C605 C3393 ) C605_=_C3481( C605 C3481 ) C605_=_C3814( C605 C3814 ) \nC605_=_C3822( C605 C3822 ) C605_=_C3823( C605 C3823 ) C605_=_C3824( C605 C3824 ) C605_=_C3829( C605 C3829 ) C606_=_C607( C606 C607 ) C606_=_C609( C606 C609 ) \nC606_=_C610( C606 C610 ) C606_=_C611( C606 C611 ) C606_=_C612( C606 C612 ) C606_=_C615( C606 C615 ) C606_=_C747( C606 C747 ) C606_=_C1956( C606 C1956 ) \nC606_=_C2852( C606 C2852 ) C606_=_C3907( C606 C3907 ) C606_=_C3938( C606 C3938 ) C607_=_C609( C607 C609 ) C607_=_C610( C607 C610 ) C607_=_C611( C607 C611 ) \nC607_=_C612( C607 C612 ) C607_=_C615( C607 C615 ) C607_=_C779( C607 C779 ) C607_=_C925( C607 C925 ) C607_=_C1203( C607 C1203 ) C607_=_C1536( C607 C1536 ) \nC607_=_C1780( C607 C1780 ) C607_=_C2086( C607 C2086 ) C607_=_C2315( C607 C2315 ) C607_=_C2555( C607 C2555 ) C607_=_C2632( C607 C2632 ) C607_=_C2658( C607 C2658 ) \nC607_=_C2686( C607 C2686 ) C607_=_C3045( C607 C3045 ) C607_=_C3483( C607 C3483 ) C607_=_C3503( C607 C3503 ) C607_=_C3808( C607 C3808 ) C607_=_C3823( C607 C3823 ) \nC607_=_C4015( C607 C4015 ) C607_=_C4016( C607 C4016 ) C609_=_C610( C609 C610 ) C609_=_C611( C609 C611 ) C609_=_C612( C609 C612 ) C609_=_C615( C609 C615 ) \nC609_=_C952( C609 C952 ) C609_=_C1110( C609 C1110 ) C609_=_C1395( C609 C1395 ) C609_=_C1537( C609 C1537 ) C609_=_C1782( C609 C1782 ) C609_=_C2636( C609 C2636 ) \nC609_=_C2699( C609 C2699 ) C609_=_C3081( C609 C3081 ) C609_=_C3476( C609 C3476 ) C609_=_C3485( C609 C3485 ) C609_=_C3824( C609 C3824 ) C609_=_C4054( C609 C4054 ) \nC609_=_C4055( C609 C4055 ) C609_=_C4056( C609 C4056 ) C610_=_C611( C610 C611 ) C610_=_C612( C610 C612 ) C610_=_C615( C610 C615 ) C610_=_C900( C610 C900 ) \nC610_=_C1128( C610 C1128 ) C610_=_C1958( C610 C1958 ) C610_=_C2258( C610 C2258 ) C610_=_C2406( C610 C2406 ) C610_=_C2878( C610 C2878 ) C610_=_C3094( C610 C3094 ) \nC610_=_C3765( C610 C3765 ) C610_=_C4076( C610 C4076 ) C610_=_C4078( C610 C4078 ) C611_=_C612( C611 C612 ) C611_=_C615( C611 C615 ) C611_=_C1959( C611 C1959 ) \nC611_=_C3229( C611 C3229 ) C611_=_C3867( C611 C3867 ) C611_=_C3949( C611 C3949 ) C611_=_C3954( C611 C3954 ) C611_=_C4091( C611 C4091 ) C612_=_C615( C612 C615 ) \nC612_=_C750( C612 C750 ) C612_=_C1279( C612 C1279 ) C612_=_C1539( C612 C1539 ) C612_=_C2019( C612 C2019 ) C612_=_C3319( C612 C3319 ) C612_=_C3487( C612 C3487 ) \nC612_=_C4015( C612 C4015 ) C612_=_C4055( C612 C4055 ) C612_=_C4103( C612 C4103 ) C615_=_C903( C615 C903 ) C615_=_C1132( C615 C1132 ) C615_=_C1693( C615 C1693 ) \nC615_=_C1961( C615 C1961 ) C615_=_C2409( C615 C2409 ) C615_=_C2883( C615 C2883 ) C615_=_C3768( C615 C3768 ) C615_=_C4089( C615 C4089 ) C615_=_C4105( C615 C4105 ) \nC618_=_C621( C618 C621 ) C618_=_C626( C618 C626 ) C618_=_C635( C618 C635 ) C618_=_C1398( C618 C1398 ) C618_=_C1443( C618 C1443 ) C618_=_C1444( C618 C1444 ) \nC618_=_C1446( C618 C1446 ) C618_=_C1447( C618 C1447 ) C618_=_C1448( C618 C1448 ) C618_=_C1449( C618 C1449 ) C618_=_C1450( C618 C1450 ) C618_=_C1451( C618 C1451 ) \nC618_=_C1452( C618 C1452 ) C618_=_C1454( C618 C1454 ) C618_=_C1455( C618 C1455 ) C618_=_C1456( C618 C1456 ) C618_=_C1457( C618 C1457 ) C618_=_C1459( C618 C1459 ) \nC618_=_C1460( C618 C1460 ) C618_=_C1462( C618 C1462 ) C618_=_C1463( C618 C1463 ) C618_=_C1464( C618 C1464 ) C618_=_C1467( C618 C1467 ) C618_=_C1468( C618 C1468 ) \nC621_=_C626( C621 C626 ) C621_=_C635( C621 C635 ) C621_=_C907( C621 C907 ) C621_=_C1875( C621 C1875 ) C621_=_C2132( C621 C2132 ) C621_=_C2239( C621 C2239 ) \nC621_=_C2240( C621 C2240 ) C621_=_C2241( C621 C2241 ) C621_=_C2242( C621 C2242 ) C621_=_C2244( C621 C2244 ) C621_=_C2245( C621 C2245 ) C621_=_C2246( C621 C2246 ) \nC621_=_C2248( C621 C2248 ) C621_=_C2250( C621 C2250 ) C621_=_C2251( C621 C2251 ) C621_=_C2253( C621 C2253 ) C621_=_C2254( C621 C2254 ) C621_=_C2255( C621 C2255 ) \nC621_=_C2256( C621 C2256 ) C621_=_C2257( C621 C2257 ) C621_=_C2258( C621 C2258 ) C621_=_C2259( C621 C2259 ) C621_=_C2260( C621 C2260 ) C626_=_C635( C626 C635 ) \nC626_=_C914( C626 C914 ) C626_=_C2265( C626 C2265 ) C626_=_C2581( C626 C2581 ) C626_=_C2824( C626 C2824 ) C626_=_C2975( C626 C2975 ) C626_=_C3047( C626 C3047 ) \nC626_=_C3086( C626 C3086 ) C626_=_C3087( C626 C3087 ) C626_=_C3088( C626 C3088 ) C626_=_C3090( C626 C3090 ) C626_=_C3092( C626 C3092 ) C626_=_C3093( C626 C3093 ) \nC626_=_C3094( C626 C3094 ) C626_=_C3095( C626 C3095 ) C635_=_C828( C635 C828 ) C635_=_C922( C635 C922 ) C635_=_C1250( C635 C1250 ) C635_=_C1482( C635 C1482 ) \nC635_=_C2902( C635 C2902 ) C635_=_C3135( C635 C3135 ) C635_=_C3276( C635 C3276 ) C635_=_C3339( C635 C3339 ) C635_=_C3373( C635 C3373 ) C635_=_C3603( C635 C3603 ) \nC635_=_C3793( C635 C3793 ) C635_=_C3886( C635 C3886 ) C635_=_C3887( C635 C3887 ) C635_=_C3888( C635 C3888 ) C635_=_C3889( C635 C3889 ) C635_=_C3892( C635 C3892 ) \nC642_=_C643( C642 C643 ) C642_=_C644( C642 C644 ) C642_=_C645( C642 C645 ) C642_=_C649( C642 C649 ) C642_=_C650( C642 C650 ) C642_=_C651( C642 C651 ) \nC642_=_C655( C642 C655 ) C642_=_C657( C642 C657 ) C642_=_C658( C642 C658 ) C642_=_C662( C642 C662 ) C642_=_C663( C642 C663 ) C642_=_C665( C642 C665 ) \nC642_=_C669( C642 C669 ) C642_=_C670( C642 C670 ) C642_=_C782( C642 C782 ) C642_=_C783( C642 C783 ) C642_=_C786( C642 C786 ) C642_=_C788( C642 C788 ) \nC642_=_C789( C642 C789 ) C642_=_C790( C642 C790 ) C642_=_C794( C642 C794 ) C642_=_C795( C642 C795 ) C642_=_C796( C642 C796 ) C642_=_C798( C642 C798 ) \nC642_=_C799( C642 C799 ) C642_=_C801( C642 C801 ) C642_=_C803( C642 C803 ) C643_=_C644( C643 C644 ) C643_=_C645( C643 C645 ) C643_=_C649( C643 C649 ) \nC643_=_C650( C643 C650 ) C643_=_C651( C643 C651 ) C643_=_C655( C643 C655 ) C643_=_C657( C643 C657 ) C643_=_C658( C643 C658 ) C643_=_C662( C643 C662 ) \nC643_=_C663( C643 C663 ) C643_=_C665( C643 C665 ) C643_=_C669( C643 C669 ) C643_=_C932( C643 C932 ) C643_=_C937( C643 C937 ) C643_=_C939( C643 C939 ) \nC643_=_C941( C643 C941 ) C643_=_C943( C643 C943 ) C643_=_C947( C643 C947 ) C643_=_C948( C643 C948 ) C643_=_C949( C643 C949 ) C643_=_C950( C643 C950 ) \nC643_=_C952( C643 C952 ) C644_=_C645( C644 C645 ) C644_=_C649( C644 C649 ) C644_=_C650( C644 C650 ) C644_=_C651( C644 C651 ) C644_=_C655( C644 C655 ) \nC644_=_C657( C644 C657 ) C644_=_C658( C644 C658 ) C644_=_C662( C644 C662 ) C644_=_C663( C644 C663 ) C644_=_C665( C644 C665 ) C644_=_C669( C644 C669 ) \nC644_=_C955( C644 C955 ) C644_=_C956( C644 C956 ) C644_=_C957( C644 C957 ) C644_=_C959( C644 C959 ) C644_=_C961( C644 C961 ) C644_=_C963( C644 C963 ) \nC644_=_C964( C644 C964 ) C644_=_C967( C644 C967 ) C644_=_C968( C644 C968 ) C645_=_C649( C645 C649 ) C645_=_C650( C645 C650 ) C645_=_C651( C645 C651 ) \nC645_=_C655( C645 C655 ) C645_=_C657( C645 C657 ) C645_=_C658( C645 C658 ) C645_=_C662( C645 C662 ) C645_=_C663( C645 C663 ) C645_=_C665( C645 C665 ) \nC645_=_C669( C645 C669 ) C645_=_C783( C645 C783 ) C645_=_C955( C645 C955 ) C645_=_C1070( C645 C1070 ) C645_=_C1135( C645 C1135 ) C645_=_C1140( C645 C1140 ) \nC645_=_C1148( C645 C1148 ) C649_=_C650( C649 C650 ) C649_=_C651( C649 C651 ) C649_=_C655( C649 C655 ) C649_=_C657( C649 C657 ) C649_=_C658( C649 C658 ) \nC649_=_C662( C649 C662 ) C649_=_C663( C649 C663 ) C649_=_C665( C649 C665 ) C649_=_C669( C649 C669 ) C649_=_C729( C649 C729 ) C649_=_C1285( C649 C1285 ) \nC649_=_C1421( C649 C1421 ) C649_=_C2047( C649 C2047 ) C649_=_C2052( C649 C2052 ) C649_=_C2054( C649 C2054 ) C649_=_C2056( C649 C2056 ) C649_=_C2057( C649 C2057 ) \nC649_=_C2058( C649 C2058 ) C649_=_C2059( C649 C2059 ) C649_=_C2060( C649 C2060 ) C649_=_C2061( C649 C2061 ) C649_=_C2064( C649 C2064 ) C650_=_C651( C650 C651 ) \nC650_=_C655( C650 C655 ) C650_=_C657( C650 C657 ) C650_=_C658( C650 C658 ) C650_=_C662( C650 C662 ) C650_=_C663( C650</w:t>
      </w:r>
    </w:p>
    <w:p>
      <w:pPr>
        <w:pStyle w:val="PreformattedText"/>
        <w:bidi w:val="0"/>
        <w:spacing w:before="0" w:after="0"/>
        <w:jc w:val="left"/>
        <w:rPr/>
      </w:pPr>
      <w:r>
        <w:rPr/>
        <w:t xml:space="preserve"> </w:t>
      </w:r>
      <w:r>
        <w:rPr/>
        <w:t>C663 ) C650_=_C665( C650 C665 ) \nC650_=_C669( C650 C669 ) C650_=_C788( C650 C788 ) C650_=_C956( C650 C956 ) C650_=_C2544( C650 C2544 ) C650_=_C2555( C650 C2555 ) C651_=_C655( C651 C655 ) \nC651_=_C657( C651 C657 ) C651_=_C658( C651 C658 ) C651_=_C662( C651 C662 ) C651_=_C663( C651 C663 ) C651_=_C665( C651 C665 ) C651_=_C669( C651 C669 ) \nC651_=_C732( C651 C732 ) C651_=_C789( C651 C789 ) C651_=_C957( C651 C957 ) C651_=_C1074( C651 C1074 ) C651_=_C1493( C651 C1493 ) C651_=_C2643( C651 C2643 ) \nC651_=_C2645( C651 C2645 ) C651_=_C2646( C651 C2646 ) C651_=_C2651( C651 C2651 ) C651_=_C2654( C651 C2654 ) C651_=_C2657( C651 C2657 ) C651_=_C2658( C651 C2658 ) \nC655_=_C657( C655 C657 ) C655_=_C658( C655 C658 ) C655_=_C662( C655 C662 ) C655_=_C663( C655 C663 ) C655_=_C665( C655 C665 ) C655_=_C669( C655 C669 ) \nC655_=_C1634( C655 C1634 ) C655_=_C1732( C655 C1732 ) C655_=_C2936( C655 C2936 ) C655_=_C3194( C655 C3194 ) C655_=_C3465( C655 C3465 ) C655_=_C3466( C655 C3466 ) \nC655_=_C3471( C655 C3471 ) C655_=_C3472( C655 C3472 ) C655_=_C3473( C655 C3473 ) C655_=_C3474( C655 C3474 ) C655_=_C3476( C655 C3476 ) C657_=_C658( C657 C658 ) \nC657_=_C662( C657 C662 ) C657_=_C663( C657 C663 ) C657_=_C665( C657 C665 ) C657_=_C669( C657 C669 ) C657_=_C794( C657 C794 ) C657_=_C961( C657 C961 ) \nC657_=_C2253( C657 C2253 ) C658_=_C662( C658 C662 ) C658_=_C663( C658 C663 ) C658_=_C665( C658 C665 ) C658_=_C669( C658 C669 ) C658_=_C1293( C658 C1293 ) \nC658_=_C1430( C658 C1430 ) C658_=_C1638( C658 C1638 ) C658_=_C2725( C658 C2725 ) C658_=_C3401( C658 C3401 ) C658_=_C3478( C658 C3478 ) C658_=_C3580( C658 C3580 ) \nC658_=_C3583( C658 C3583 ) C658_=_C3584( C658 C3584 ) C658_=_C3586( C658 C3586 ) C662_=_C663( C662 C663 ) C662_=_C665( C662 C665 ) C662_=_C669( C662 C669 ) \nC662_=_C710( C662 C710 ) C662_=_C990( C662 C990 ) C662_=_C1298( C662 C1298 ) C662_=_C1437( C662 C1437 ) C662_=_C2060( C662 C2060 ) C662_=_C2363( C662 C2363 ) \nC662_=_C2488( C662 C2488 ) C662_=_C2732( C662 C2732 ) C662_=_C3338( C662 C3338 ) C662_=_C3584( C662 C3584 ) C662_=_C3629( C662 C3629 ) C662_=_C3652( C662 C3652 ) \nC662_=_C3711( C662 C3711 ) C662_=_C3843( C662 C3843 ) C662_=_C3865( C662 C3865 ) C662_=_C3866( C662 C3866 ) C662_=_C3867( C662 C3867 ) C662_=_C3868( C662 C3868 ) \nC662_=_C3869( C662 C3869 ) C663_=_C665( C663 C665 ) C663_=_C669( C663 C669 ) C663_=_C796( C663 C796 ) C663_=_C963( C663 C963 ) C663_=_C2796( C663 C2796 ) \nC663_=_C3630( C663 C3630 ) C663_=_C3894( C663 C3894 ) C665_=_C669( C665 C669 ) C665_=_C749( C665 C749 ) C665_=_C799( C665 C799 ) C665_=_C964( C665 C964 ) \nC665_=_C1273( C665 C1273 ) C665_=_C2017( C665 C2017 ) C665_=_C3315( C665 C3315 ) C665_=_C3559( C665 C3559 ) C665_=_C3594( C665 C3594 ) C665_=_C3639( C665 C3639 ) \nC669_=_C803( C669 C803 ) C669_=_C967( C669 C967 ) C669_=_C1468( C669 C1468 ) C669_=_C1513( C669 C1513 ) C669_=_C2881( C669 C2881 ) C669_=_C3599( C669 C3599 ) \nC669_=_C3621( C669 C3621 ) C670_=_C673( C670 C673 ) C670_=_C674( C670 C674 ) C670_=_C676( C670 C676 ) C670_=_C677( C670 C677 ) C670_=_C679( C670 C679 ) \nC670_=_C683( C670 C683 ) C670_=_C684( C670 C684 ) C670_=_C687( C670 C687 ) C670_=_C691( C670 C691 ) C670_=_C692( C670 C692 ) C670_=_C695( C670 C695 ) \nC670_=_C782( C670 C782 ) C670_=_C783( C670 C783 ) C670_=_C786( C670 C786 ) C670_=_C788( C670 C788 ) C670_=_C789( C670 C789 ) C670_=_C790( C670 C790 ) \nC670_=_C794( C670 C794 ) C670_=_C795( C670 C795 ) C670_=_C796( C670 C796 ) C670_=_C798( C670 C798 ) C670_=_C799( C670 C799 ) C670_=_C801( C670 C801 ) \nC670_=_C803( C670 C803 ) C673_=_C674( C673 C674 ) C673_=_C676( C673 C676 ) C673_=_C677( C673 C677 ) C673_=_C679( C673 C679 ) C673_=_C683( C673 C683 ) \nC673_=_C684( C673 C684 ) C673_=_C687( C673 C687 ) C673_=_C691( C673 C691 ) C673_=_C692( C673 C692 ) C673_=_C695( C673 C695 ) C673_=_C1157( C673 C1157 ) \nC673_=_C1401( C673 C1401 ) C673_=_C1470( C673 C1470 ) C673_=_C1650( C673 C1650 ) C673_=_C1676( C673 C1676 ) C673_=_C1677( C673 C1677 ) C673_=_C1679( C673 C1679 ) \nC673_=_C1680( C673 C1680 ) C673_=_C1681( C673 C1681 ) C673_=_C1684( C673 C1684 ) C673_=_C1687( C673 C1687 ) C673_=_C1688( C673 C1688 ) C673_=_C1690( C673 C1690 ) \nC673_=_C1692( C673 C1692 ) C673_=_C1693( C673 C1693 ) C674_=_C676( C674 C676 ) C674_=_C677( C674 C677 ) C674_=_C679( C674 C679 ) C674_=_C683( C674 C683 ) \nC674_=_C684( C674 C684 ) C674_=_C687( C674 C687 ) C674_=_C691( C674 C691 ) C674_=_C692( C674 C692 ) C674_=_C695( C674 C695 ) C674_=_C1022( C674 C1022 ) \nC674_=_C1113( C674 C1113 ) C674_=_C1739( C674 C1739 ) C674_=_C1741( C674 C1741 ) C674_=_C1743( C674 C1743 ) C674_=_C1744( C674 C1744 ) C674_=_C1747( C674 C1747 ) \nC674_=_C1748( C674 C1748 ) C674_=_C1749( C674 C1749 ) C674_=_C1750( C674 C1750 ) C674_=_C1753( C674 C1753 ) C674_=_C1754( C674 C1754 ) C674_=_C1755( C674 C1755 ) \nC674_=_C1756( C674 C1756 ) C674_=_C1757( C674 C1757 ) C674_=_C1758( C674 C1758 ) C676_=_C677( C676 C677 ) C676_=_C679( C676 C679 ) C676_=_C683( C676 C683 ) \nC676_=_C684( C676 C684 ) C676_=_C687( C676 C687 ) C676_=_C691( C676 C691 ) C676_=_C692( C676 C692 ) C676_=_C695( C676 C695 ) C676_=_C1789( C676 C1789 ) \nC676_=_C1831( C676 C1831 ) C676_=_C1873( C676 C1873 ) C676_=_C1993( C676 C1993 ) C676_=_C2007( C676 C2007 ) C676_=_C2008( C676 C2008 ) C676_=_C2009( C676 C2009 ) \nC676_=_C2010( C676 C2010 ) C676_=_C2011( C676 C2011 ) C676_=_C2012( C676 C2012 ) C676_=_C2015( C676 C2015 ) C676_=_C2017( C676 C2017 ) C676_=_C2019( C676 C2019 ) \nC676_=_C2021( C676 C2021 ) C677_=_C679( C677 C679 ) C677_=_C683( C677 C683 ) C677_=_C684( C677 C684 ) C677_=_C687( C677 C687 ) C677_=_C691( C677 C691 ) \nC677_=_C692( C677 C692 ) C677_=_C695( C677 C695 ) C677_=_C1422( C677 C1422 ) C677_=_C1610( C677 C1610 ) C677_=_C2160( C677 C2160 ) C677_=_C2161( C677 C2161 ) \nC677_=_C2164( C677 C2164 ) C677_=_C2165( C677 C2165 ) C677_=_C2167( C677 C2167 ) C677_=_C2168( C677 C2168 ) C677_=_C2169( C677 C2169 ) C679_=_C683( C679 C683 ) \nC679_=_C684( C679 C684 ) C679_=_C687( C679 C687 ) C679_=_C691( C679 C691 ) C679_=_C692( C679 C692 ) C679_=_C695( C679 C695 ) C679_=_C1028( C679 C1028 ) \nC679_=_C1119( C679 C1119 ) C679_=_C1793( C679 C1793 ) C679_=_C2071( C679 C2071 ) C679_=_C2135( C679 C2135 ) C679_=_C2660( C679 C2660 ) C679_=_C2739( C679 C2739 ) \nC679_=_C2742( C679 C2742 ) C679_=_C2743( C679 C2743 ) C679_=_C2746( C679 C2746 ) C679_=_C2747( C679 C2747 ) C679_=_C2748( C679 C2748 ) C679_=_C2749( C679 C2749 ) \nC679_=_C2750( C679 C2750 ) C679_=_C2751( C679 C2751 ) C679_=_C2752( C679 C2752 ) C679_=_C2754( C679 C2754 ) C679_=_C2755( C679 C2755 ) C679_=_C2756( C679 C2756 ) \nC683_=_C684( C683 C684 ) C683_=_C687( C683 C687 ) C683_=_C691( C683 C691 ) C683_=_C692( C683 C692 ) C683_=_C695( C683 C695 ) C683_=_C1428( C683 C1428 ) \nC683_=_C1455( C683 C1455 ) C683_=_C1730( C683 C1730 ) C683_=_C3192( C683 C3192 ) C683_=_C3297( C683 C3297 ) C683_=_C3300( C683 C3300 ) C683_=_C3303( C683 C3303 ) \nC683_=_C3305( C683 C3305 ) C683_=_C3306( C683 C3306 ) C684_=_C687( C684 C687 ) C684_=_C691( C684 C691 ) C684_=_C692( C684 C692 ) C684_=_C695( C684 C695 ) \nC684_=_C890( C684 C890 ) C684_=_C1058( C684 C1058 ) C684_=_C2605( C684 C2605 ) C684_=_C2666( C684 C2666 ) C684_=_C2764( C684 C2764 ) C684_=_C3036( C684 C3036 ) \nC684_=_C3414( C684 C3414 ) C684_=_C3417( C684 C3417 ) C684_=_C3419( C684 C3419 ) C687_=_C691( C687 C691 ) C687_=_C692( C687 C692 ) C687_=_C695( C687 C695 ) \nC687_=_C822( C687 C822 ) C687_=_C1192( C687 C1192 ) C687_=_C1578( C687 C1578 ) C687_=_C1769( C687 C1769 ) C687_=_C2209( C687 C2209 ) C687_=_C2626( C687 C2626 ) \nC687_=_C2710( C687 C2710 ) C687_=_C3309( C687 C3309 ) C687_=_C3400( C687 C3400 ) C687_=_C3478( C687 C3478 ) C687_=_C3479( C687 C3479 ) C687_=_C3480( C687 C3480 ) \nC687_=_C3481( C687 C3481 ) C687_=_C3483( C687 C3483 ) C687_=_C3485( C687 C3485 ) C687_=_C3486( C687 C3486 ) C687_=_C3487( C687 C3487 ) C691_=_C692( C691 C692 ) \nC691_=_C695( C691 C695 ) C691_=_C1126( C691 C1126 ) C691_=_C2418( C691 C2418 ) C691_=_C2471( C691 C2471 ) C691_=_C3445( C691 C3445 ) C691_=_C3918( C691 C3918 ) \nC691_=_C3919( C691 C3919 ) C691_=_C3921( C691 C3921 ) C691_=_C3922( C691 C3922 ) C691_=_C3923( C691 C3923 ) C691_=_C3926( C691 C3926 ) C692_=_C695( C692 C695 ) \nC692_=_C2125( C692 C2125 ) C692_=_C2572( C692 C2572 ) C692_=_C2634( C692 C2634 ) C692_=_C2922( C692 C2922 ) C692_=_C3068( C692 C3068 ) C692_=_C3378( C692 C3378 ) \nC692_=_C3880( C692 C3880 ) C692_=_C4033( C692 C4033 ) C695_=_C902( C695 C902 ) C695_=_C1068( C695 C1068 ) C695_=_C2408( C695 C2408 ) C695_=_C2673( C695 C2673 ) \nC695_=_C3073( C695 C3073 ) C695_=_C3802( C695 C3802 ) C695_=_C3908( C695 C3908 ) C710_=_C711( C710 C711 ) C710_=_C721( C710 C721 ) C710_=_C990( C710 C990 ) \nC710_=_C1298( C710 C1298 ) C710_=_C1437( C710 C1437 ) C710_=_C2060( C710 C2060 ) C710_=_C2363( C710 C2363 ) C710_=_C2488( C710 C2488 ) C710_=_C2732( C710 C2732 ) \nC710_=_C3338( C710 C3338 ) C710_=_C3584( C710 C3584 ) C710_=_C3629( C710 C3629 ) C710_=_C3652( C710 C3652 ) C710_=_C3711( C710 C3711 ) C710_=_C3843( C710 C3843 ) \nC710_=_C3865( C710 C3865 ) C710_=_C3866( C710 C3866 ) C710_=_C3867( C710 C3867 ) C710_=_C3868( C710 C3868 ) C710_=_C3869( C710 C3869 ) C711_=_C721( C711 C721 ) \nC711_=_C948( C711 C948 ) C711_=_C991( C711 C991 ) C711_=_C2366( C711 C2366 ) C711_=_C2419( C711 C2419 ) C711_=_C2491( C711 C2491 ) C711_=_C2810( C711 C2810 ) \nC711_=_C3341( C711 C3341 ) C711_=_C3472( C711 C3472 ) C711_=_C3653( C711 C3653 ) C711_=_C3714( C711 C3714 ) C711_=_C3729( C711 C3729 ) C711_=_C3783( C711 C3783 ) \nC711_=_C3795( C711 C3795 ) C711_=_C3946( C711 C3946 ) C711_=_C3947( C711 C3947 ) C711_=_C3948( C711 C3948 ) C711_=_C3949( C711 C3949 ) C711_=_C3950( C711 C3950 ) \nC711_=_C3951( C711 C3951 ) C711_=_C3952( C711 C3952 ) C721_=_C853( C721 C853 ) C721_=_C2237( C721 C2237 ) C721_=_C2820( C721 C2820 ) C721_=_C3257( C721 C3257 ) \nC721_=_C3331( C721 C3331 ) C721_=_C3658( C721 C3658 ) C721_=_C3780( C721 C3780 ) C721_=_C3968( C721 C3968 ) C721_=_C4040( C721 C4040</w:t>
      </w:r>
    </w:p>
    <w:p>
      <w:pPr>
        <w:pStyle w:val="PreformattedText"/>
        <w:bidi w:val="0"/>
        <w:spacing w:before="0" w:after="0"/>
        <w:jc w:val="left"/>
        <w:rPr/>
      </w:pPr>
      <w:r>
        <w:rPr/>
        <w:t xml:space="preserve"> </w:t>
      </w:r>
      <w:r>
        <w:rPr/>
        <w:t>) C721_=_C4067( C721 C4067 ) \nC721_=_C4109( C721 C4109 ) C721_=_C4117( C721 C4117 ) C723_=_C725( C723 C725 ) C723_=_C726( C723 C726 ) C723_=_C727( C723 C727 ) C723_=_C729( C723 C729 ) \nC723_=_C730( C723 C730 ) C723_=_C731( C723 C731 ) C723_=_C732( C723 C732 ) C723_=_C733( C723 C733 ) C723_=_C735( C723 C735 ) C723_=_C736( C723 C736 ) \nC723_=_C737( C723 C737 ) C723_=_C738( C723 C738 ) C723_=_C739( C723 C739 ) C723_=_C740( C723 C740 ) C723_=_C741( C723 C741 ) C723_=_C742( C723 C742 ) \nC723_=_C743( C723 C743 ) C723_=_C744( C723 C744 ) C723_=_C746( C723 C746 ) C723_=_C747( C723 C747 ) C723_=_C748( C723 C748 ) C723_=_C749( C723 C749 ) \nC723_=_C750( C723 C750 ) C723_=_C751( C723 C751 ) C723_=_C1231( C723 C1231 ) C723_=_C1232( C723 C1232 ) C723_=_C1234( C723 C1234 ) C723_=_C1237( C723 C1237 ) \nC723_=_C1238( C723 C1238 ) C723_=_C1242( C723 C1242 ) C723_=_C1243( C723 C1243 ) C723_=_C1249( C723 C1249 ) C723_=_C1250( C723 C1250 ) C723_=_C1251( C723 C1251 ) \nC723_=_C1254( C723 C1254 ) C725_=_C726( C725 C726 ) C725_=_C727( C725 C727 ) C725_=_C729( C725 C729 ) C725_=_C730( C725 C730 ) C725_=_C731( C725 C731 ) \nC725_=_C732( C725 C732 ) C725_=_C733( C725 C733 ) C725_=_C735( C725 C735 ) C725_=_C736( C725 C736 ) C725_=_C737( C725 C737 ) C725_=_C738( C725 C738 ) \nC725_=_C739( C725 C739 ) C725_=_C740( C725 C740 ) C725_=_C741( C725 C741 ) C725_=_C742( C725 C742 ) C725_=_C743( C725 C743 ) C725_=_C744( C725 C744 ) \nC725_=_C746( C725 C746 ) C725_=_C747( C725 C747 ) C725_=_C748( C725 C748 ) C725_=_C749( C725 C749 ) C725_=_C750( C725 C750 ) C725_=_C751( C725 C751 ) \nC725_=_C1515( C725 C1515 ) C725_=_C1765( C725 C1765 ) C725_=_C1767( C725 C1767 ) C725_=_C1768( C725 C1768 ) C725_=_C1769( C725 C1769 ) C725_=_C1770( C725 C1770 ) \nC725_=_C1777( C725 C1777 ) C725_=_C1778( C725 C1778 ) C725_=_C1780( C725 C1780 ) C725_=_C1782( C725 C1782 ) C725_=_C1785( C725 C1785 ) C726_=_C727( C726 C727 ) \nC726_=_C729( C726 C729 ) C726_=_C730( C726 C730 ) C726_=_C731( C726 C731 ) C726_=_C732( C726 C732 ) C726_=_C733( C726 C733 ) C726_=_C735( C726 C735 ) \nC726_=_C736( C726 C736 ) C726_=_C737( C726 C737 ) C726_=_C738( C726 C738 ) C726_=_C739( C726 C739 ) C726_=_C740( C726 C740 ) C726_=_C741( C726 C741 ) \nC726_=_C742( C726 C742 ) C726_=_C743( C726 C743 ) C726_=_C744( C726 C744 ) C726_=_C746( C726 C746 ) C726_=_C747( C726 C747 ) C726_=_C748( C726 C748 ) \nC726_=_C749( C726 C749 ) C726_=_C750( C726 C750 ) C726_=_C751( C726 C751 ) C726_=_C1259( C726 C1259 ) C726_=_C1873( C726 C1873 ) C726_=_C1875( C726 C1875 ) \nC727_=_C729( C727 C729 ) C727_=_C730( C727 C730 ) C727_=_C731( C727 C731 ) C727_=_C732( C727 C732 ) C727_=_C733( C727 C733 ) C727_=_C735( C727 C735 ) \nC727_=_C736( C727 C736 ) C727_=_C737( C727 C737 ) C727_=_C738( C727 C738 ) C727_=_C739( C727 C739 ) C727_=_C740( C727 C740 ) C727_=_C741( C727 C741 ) \nC727_=_C742( C727 C742 ) C727_=_C743( C727 C743 ) C727_=_C744( C727 C744 ) C727_=_C746( C727 C746 ) C727_=_C747( C727 C747 ) C727_=_C748( C727 C748 ) \nC727_=_C749( C727 C749 ) C727_=_C750( C727 C750 ) C727_=_C751( C727 C751 ) C727_=_C1099( C727 C1099 ) C727_=_C1968( C727 C1968 ) C727_=_C1973( C727 C1973 ) \nC729_=_C730( C729 C730 ) C729_=_C731( C729 C731 ) C729_=_C732( C729 C732 ) C729_=_C733( C729 C733 ) C729_=_C735( C729 C735 ) C729_=_C736( C729 C736 ) \nC729_=_C737( C729 C737 ) C729_=_C738( C729 C738 ) C729_=_C739( C729 C739 ) C729_=_C740( C729 C740 ) C729_=_C741( C729 C741 ) C729_=_C742( C729 C742 ) \nC729_=_C743( C729 C743 ) C729_=_C744( C729 C744 ) C729_=_C746( C729 C746 ) C729_=_C747( C729 C747 ) C729_=_C748( C729 C748 ) C729_=_C749( C729 C749 ) \nC729_=_C750( C729 C750 ) C729_=_C751( C729 C751 ) C729_=_C1285( C729 C1285 ) C729_=_C1421( C729 C1421 ) C729_=_C2047( C729 C2047 ) C729_=_C2052( C729 C2052 ) \nC729_=_C2054( C729 C2054 ) C729_=_C2056( C729 C2056 ) C729_=_C2057( C729 C2057 ) C729_=_C2058( C729 C2058 ) C729_=_C2059( C729 C2059 ) C729_=_C2060( C729 C2060 ) \nC729_=_C2061( C729 C2061 ) C729_=_C2064( C729 C2064 ) C730_=_C731( C730 C731 ) C730_=_C732( C730 C732 ) C730_=_C733( C730 C733 ) C730_=_C735( C730 C735 ) \nC730_=_C736( C730 C736 ) C730_=_C737( C730 C737 ) C730_=_C738( C730 C738 ) C730_=_C739( C730 C739 ) C730_=_C740( C730 C740 ) C730_=_C741( C730 C741 ) \nC730_=_C742( C730 C742 ) C730_=_C743( C730 C743 ) C730_=_C744( C730 C744 ) C730_=_C746( C730 C746 ) C730_=_C747( C730 C747 ) C730_=_C748( C730 C748 ) \nC730_=_C749( C730 C749 ) C730_=_C750( C730 C750 ) C730_=_C751( C730 C751 ) C730_=_C2264( C730 C2264 ) C730_=_C2265( C730 C2265 ) C730_=_C2271( C730 C2271 ) \nC730_=_C2275( C730 C2275 ) C730_=_C2276( C730 C2276 ) C730_=_C2277( C730 C2277 ) C731_=_C732( C731 C732 ) C731_=_C733( C731 C733 ) C731_=_C735( C731 C735 ) \nC731_=_C736( C731 C736 ) C731_=_C737( C731 C737 ) C731_=_C738( C731 C738 ) C731_=_C739( C731 C739 ) C731_=_C740( C731 C740 ) C731_=_C741( C731 C741 ) \nC731_=_C742( C731 C742 ) C731_=_C743( C731 C743 ) C731_=_C744( C731 C744 ) C731_=_C746( C731 C746 ) C731_=_C747( C731 C747 ) C731_=_C748( C731 C748 ) \nC731_=_C749( C731 C749 ) C731_=_C750( C731 C750 ) C731_=_C751( C731 C751 ) C731_=_C1944( C731 C1944 ) C731_=_C2481( C731 C2481 ) C731_=_C2488( C731 C2488 ) \nC731_=_C2489( C731 C2489 ) C731_=_C2491( C731 C2491 ) C731_=_C2494( C731 C2494 ) C732_=_C733( C732 C733 ) C732_=_C735( C732 C735 ) C732_=_C736( C732 C736 ) \nC732_=_C737( C732 C737 ) C732_=_C738( C732 C738 ) C732_=_C739( C732 C739 ) C732_=_C740( C732 C740 ) C732_=_C741( C732 C741 ) C732_=_C742( C732 C742 ) \nC732_=_C743( C732 C743 ) C732_=_C744( C732 C744 ) C732_=_C746( C732 C746 ) C732_=_C747( C732 C747 ) C732_=_C748( C732 C748 ) C732_=_C749( C732 C749 ) \nC732_=_C750( C732 C750 ) C732_=_C751( C732 C751 ) C732_=_C789( C732 C789 ) C732_=_C957( C732 C957 ) C732_=_C1074( C732 C1074 ) C732_=_C1493( C732 C1493 ) \nC732_=_C2643( C732 C2643 ) C732_=_C2645( C732 C2645 ) C732_=_C2646( C732 C2646 ) C732_=_C2651( C732 C2651 ) C732_=_C2654( C732 C2654 ) C732_=_C2657( C732 C2657 ) \nC732_=_C2658( C732 C2658 ) C733_=_C735( C733 C735 ) C733_=_C736( C733 C736 ) C733_=_C737( C733 C737 ) C733_=_C738( C733 C738 ) C733_=_C739( C733 C739 ) \nC733_=_C740( C733 C740 ) C733_=_C741( C733 C741 ) C733_=_C742( C733 C742 ) C733_=_C743( C733 C743 ) C733_=_C744( C733 C744 ) C733_=_C746( C733 C746 ) \nC733_=_C747( C733 C747 ) C733_=_C748( C733 C748 ) C733_=_C749( C733 C749 ) C733_=_C750( C733 C750 ) C733_=_C751( C733 C751 ) C733_=_C2241( C733 C2241 ) \nC733_=_C2709( C733 C2709 ) C733_=_C2710( C733 C2710 ) C733_=_C2715( C733 C2715 ) C735_=_C736( C735 C736 ) C735_=_C737( C735 C737 ) C735_=_C738( C735 C738 ) \nC735_=_C739( C735 C739 ) C735_=_C740( C735 C740 ) C735_=_C741( C735 C741 ) C735_=_C742( C735 C742 ) C735_=_C743( C735 C743 ) C735_=_C744( C735 C744 ) \nC735_=_C746( C735 C746 ) C735_=_C747( C735 C747 ) C735_=_C748( C735 C748 ) C735_=_C749( C735 C749 ) C735_=_C750( C735 C750 ) C735_=_C751( C735 C751 ) \nC735_=_C1614( C735 C1614 ) C735_=_C2858( C735 C2858 ) C735_=_C2864( C735 C2864 ) C736_=_C737( C736 C737 ) C736_=_C738( C736 C738 ) C736_=_C739( C736 C739 ) \nC736_=_C740( C736 C740 ) C736_=_C741( C736 C741 ) C736_=_C742( C736 C742 ) C736_=_C743( C736 C743 ) C736_=_C744( C736 C744 ) C736_=_C746( C736 C746 ) \nC736_=_C747( C736 C747 ) C736_=_C748( C736 C748 ) C736_=_C749( C736 C749 ) C736_=_C750( C736 C750 ) C736_=_C751( C736 C751 ) C736_=_C1262( C736 C1262 ) \nC736_=_C2009( C736 C2009 ) C736_=_C2950( C736 C2950 ) C736_=_C2954( C736 C2954 ) C737_=_C738( C737 C738 ) C737_=_C739( C737 C739 ) C737_=_C740( C737 C740 ) \nC737_=_C741( C737 C741 ) C737_=_C742( C737 C742 ) C737_=_C743( C737 C743 ) C737_=_C744( C737 C744 ) C737_=_C746( C737 C746 ) C737_=_C747( C737 C747 ) \nC737_=_C748( C737 C748 ) C737_=_C749( C737 C749 ) C737_=_C750( C737 C750 ) C737_=_C751( C737 C751 ) C737_=_C1526( C737 C1526 ) C737_=_C1729( C737 C1729 ) \nC737_=_C1796( C737 C1796 ) C737_=_C1838( C737 C1838 ) C737_=_C2010( C737 C2010 ) C737_=_C2792( C737 C2792 ) C737_=_C3144( C737 C3144 ) C737_=_C3146( C737 C3146 ) \nC737_=_C3149( C737 C3149 ) C738_=_C739( C738 C739 ) C738_=_C740( C738 C740 ) C738_=_C741( C738 C741 ) C738_=_C742( C738 C742 ) C738_=_C743( C738 C743 ) \nC738_=_C744( C738 C744 ) C738_=_C746( C738 C746 ) C738_=_C747( C738 C747 ) C738_=_C748( C738 C748 ) C738_=_C749( C738 C749 ) C738_=_C750( C738 C750 ) \nC738_=_C751( C738 C751 ) C738_=_C2449( C738 C2449 ) C738_=_C3181( C738 C3181 ) C738_=_C3182( C738 C3182 ) C738_=_C3186( C738 C3186 ) C738_=_C3188( C738 C3188 ) \nC739_=_C740( C739 C740 ) C739_=_C741( C739 C741 ) C739_=_C742( C739 C742 ) C739_=_C743( C739 C743 ) C739_=_C744( C739 C744 ) C739_=_C746( C739 C746 ) \nC739_=_C747( C739 C747 ) C739_=_C748( C739 C748 ) C739_=_C749( C739 C749 ) C739_=_C750( C739 C750 ) C739_=_C751( C739 C751 ) C739_=_C1265( C739 C1265 ) \nC739_=_C2011( C739 C2011 ) C739_=_C2250( C739 C2250 ) C739_=_C3049( C739 C3049 ) C739_=_C3086( C739 C3086 ) C739_=_C3209( C739 C3209 ) C739_=_C3211( C739 C3211 ) \nC740_=_C741( C740 C741 ) C740_=_C742( C740 C742 ) C740_=_C743( C740 C743 ) C740_=_C744( C740 C744 ) C740_=_C746( C740 C746 ) C740_=_C747( C740 C747 ) \nC740_=_C748( C740 C748 ) C740_=_C749( C740 C749 ) C740_=_C750( C740 C750 ) C740_=_C751( C740 C751 ) C740_=_C1266( C740 C1266 ) C740_=_C1814( C740 C1814 ) \nC740_=_C2012( C740 C2012 ) C740_=_C3323( C740 C3323 ) C740_=_C3331( C740 C3331 ) C741_=_C742( C741 C742 ) C741_=_C743( C741 C743 ) C741_=_C744( C741 C744 ) \nC741_=_C746( C741 C746 ) C741_=_C747( C741 C747 ) C741_=_C748( C741 C748 ) C741_=_C749( C741 C749 ) C741_=_C750( C741 C750 ) C741_=_C751( C741 C751 ) \nC741_=_C1290( C741 C1290 ) C741_=_C1632( C741 C1632 ) C741_=_C3098( C741 C3098 ) C741_=_C3307( C741 C3307 ) C741_=_C3356( C741 C3356 ) C741_=_C3358( C741 C3358 ) \nC741_=_C3359( C741 C3359 ) C741_=_C3360( C741 C3360 ) C741_=_C3361( C741 C3361 ) C741_=_C3362( C741 C3362 ) C742_=_C743( C742 C743 ) C742_=_C744( C742 C744 ) \nC742_=_C746( C742 C746 ) C742_=_C747( C742 C747 ) C742_=_C748( C742 C748</w:t>
      </w:r>
    </w:p>
    <w:p>
      <w:pPr>
        <w:pStyle w:val="PreformattedText"/>
        <w:bidi w:val="0"/>
        <w:spacing w:before="0" w:after="0"/>
        <w:jc w:val="left"/>
        <w:rPr/>
      </w:pPr>
      <w:r>
        <w:rPr/>
        <w:t xml:space="preserve"> </w:t>
      </w:r>
      <w:r>
        <w:rPr/>
        <w:t>) C742_=_C749( C742 C749 ) C742_=_C750( C742 C750 ) C742_=_C751( C742 C751 ) \nC742_=_C2846( C742 C2846 ) C742_=_C3709( C742 C3709 ) C742_=_C3711( C742 C3711 ) C742_=_C3712( C742 C3712 ) C742_=_C3714( C742 C3714 ) C742_=_C3717( C742 C3717 ) \nC743_=_C744( C743 C744 ) C743_=_C746( C743 C746 ) C743_=_C747( C743 C747 ) C743_=_C748( C743 C748 ) C743_=_C749( C743 C749 ) C743_=_C750( C743 C750 ) \nC743_=_C751( C743 C751 ) C743_=_C1532( C743 C1532 ) C743_=_C1734( C743 C1734 ) C743_=_C1800( C743 C1800 ) C743_=_C1844( C743 C1844 ) C743_=_C2015( C743 C2015 ) \nC743_=_C2795( C743 C2795 ) C743_=_C2847( C743 C2847 ) C743_=_C3747( C743 C3747 ) C743_=_C3748( C743 C3748 ) C744_=_C746( C744 C746 ) C744_=_C747( C744 C747 ) \nC744_=_C748( C744 C748 ) C744_=_C749( C744 C749 ) C744_=_C750( C744 C750 ) C744_=_C751( C744 C751 ) C744_=_C894( C744 C894 ) C744_=_C2849( C744 C2849 ) \nC744_=_C3159( C744 C3159 ) C744_=_C3775( C744 C3775 ) C744_=_C3776( C744 C3776 ) C744_=_C3777( C744 C3777 ) C744_=_C3780( C744 C3780 ) C746_=_C747( C746 C747 ) \nC746_=_C748( C746 C748 ) C746_=_C749( C746 C749 ) C746_=_C750( C746 C750 ) C746_=_C751( C746 C751 ) C746_=_C1251( C746 C1251 ) C746_=_C1756( C746 C1756 ) \nC746_=_C1778( C746 C1778 ) C746_=_C2489( C746 C2489 ) C746_=_C2654( C746 C2654 ) C746_=_C2754( C746 C2754 ) C746_=_C2851( C746 C2851 ) C746_=_C3064( C746 C3064 ) \nC746_=_C3712( C746 C3712 ) C746_=_C3748( C746 C3748 ) C746_=_C3777( C746 C3777 ) C746_=_C3907( C746 C3907 ) C746_=_C3908( C746 C3908 ) C747_=_C748( C747 C748 ) \nC747_=_C749( C747 C749 ) C747_=_C750( C747 C750 ) C747_=_C751( C747 C751 ) C747_=_C1956( C747 C1956 ) C747_=_C2852( C747 C2852 ) C747_=_C3907( C747 C3907 ) \nC747_=_C3938( C747 C3938 ) C748_=_C749( C748 C749 ) C748_=_C750( C748 C750 ) C748_=_C751( C748 C751 ) C748_=_C798( C748 C798 ) C748_=_C1757( C748 C1757 ) \nC748_=_C3514( C748 C3514 ) C748_=_C3872( C748 C3872 ) C748_=_C3887( C748 C3887 ) C748_=_C3973( C748 C3973 ) C749_=_C750( C749 C750 ) C749_=_C751( C749 C751 ) \nC749_=_C799( C749 C799 ) C749_=_C964( C749 C964 ) C749_=_C1273( C749 C1273 ) C749_=_C2017( C749 C2017 ) C749_=_C3315( C749 C3315 ) C749_=_C3559( C749 C3559 ) \nC749_=_C3594( C749 C3594 ) C749_=_C3639( C749 C3639 ) C750_=_C751( C750 C751 ) C750_=_C1279( C750 C1279 ) C750_=_C1539( C750 C1539 ) C750_=_C2019( C750 C2019 ) \nC750_=_C3319( C750 C3319 ) C750_=_C3487( C750 C3487 ) C750_=_C4015( C750 C4015 ) C750_=_C4055( C750 C4055 ) C750_=_C4103( C750 C4103 ) C751_=_C1281( C751 C1281 ) \nC751_=_C2021( C751 C2021 ) C752_=_C756( C752 C756 ) C752_=_C758( C752 C758 ) C752_=_C770( C752 C770 ) C752_=_C771( C752 C771 ) C752_=_C773( C752 C773 ) \nC752_=_C776( C752 C776 ) C752_=_C779( C752 C779 ) C752_=_C832( C752 C832 ) C752_=_C1070( C752 C1070 ) C752_=_C1071( C752 C1071 ) C752_=_C1074( C752 C1074 ) \nC752_=_C1075( C752 C1075 ) C752_=_C1076( C752 C1076 ) C752_=_C1077( C752 C1077 ) C752_=_C1079( C752 C1079 ) C752_=_C1083( C752 C1083 ) C752_=_C1086( C752 C1086 ) \nC752_=_C1088( C752 C1088 ) C752_=_C1090( C752 C1090 ) C752_=_C1092( C752 C1092 ) C752_=_C1093( C752 C1093 ) C756_=_C758( C756 C758 ) C756_=_C770( C756 C770 ) \nC756_=_C771( C756 C771 ) C756_=_C773( C756 C773 ) C756_=_C776( C756 C776 ) C756_=_C779( C756 C779 ) C756_=_C1097( C756 C1097 ) C756_=_C1374( C756 C1374 ) \nC756_=_C1443( C756 C1443 ) C756_=_C1490( C756 C1490 ) C756_=_C1492( C756 C1492 ) C756_=_C1493( C756 C1493 ) C756_=_C1494( C756 C1494 ) C756_=_C1497( C756 C1497 ) \nC756_=_C1498( C756 C1498 ) C756_=_C1500( C756 C1500 ) C756_=_C1503( C756 C1503 ) C756_=_C1506( C756 C1506 ) C756_=_C1508( C756 C1508 ) C756_=_C1511( C756 C1511 ) \nC756_=_C1512( C756 C1512 ) C756_=_C1513( C756 C1513 ) C758_=_C770( C758 C770 ) C758_=_C771( C758 C771 ) C758_=_C773( C758 C773 ) C758_=_C776( C758 C776 ) \nC758_=_C779( C758 C779 ) C758_=_C1135( C758 C1135 ) C758_=_C1353( C758 C1353 ) C758_=_C1376( C758 C1376 ) C758_=_C1541( C758 C1541 ) C758_=_C1608( C758 C1608 ) \nC758_=_C1609( C758 C1609 ) C758_=_C1610( C758 C1610 ) C758_=_C1611( C758 C1611 ) C758_=_C1612( C758 C1612 ) C758_=_C1614( C758 C1614 ) C758_=_C1622( C758 C1622 ) \nC758_=_C1623( C758 C1623 ) C770_=_C771( C770 C771 ) C770_=_C773( C770 C773 ) C770_=_C776( C770 C776 ) C770_=_C779( C770 C779 ) C770_=_C981( C770 C981 ) \nC770_=_C1527( C770 C1527 ) C770_=_C1768( C770 C1768 ) C770_=_C1859( C770 C1859 ) C770_=_C2052( C770 C2052 ) C770_=_C2625( C770 C2625 ) C770_=_C2645( C770 C2645 ) \nC770_=_C2828( C770 C2828 ) C770_=_C3034( C770 C3034 ) C770_=_C3307( C770 C3307 ) C770_=_C3309( C770 C3309 ) C770_=_C3311( C770 C3311 ) C770_=_C3314( C770 C3314 ) \nC770_=_C3315( C770 C3315 ) C770_=_C3319( C770 C3319 ) C770_=_C3320( C770 C3320 ) C770_=_C3321( C770 C3321 ) C771_=_C773( C771 C773 ) C771_=_C776( C771 C776 ) \nC771_=_C779( C771 C779 ) C771_=_C917( C771 C917 ) C771_=_C1190( C771 C1190 ) C771_=_C2076( C771 C2076 ) C771_=_C2304( C771 C2304 ) C771_=_C2359( C771 C2359 ) \nC771_=_C2524( C771 C2524 ) C771_=_C2544( C771 C2544 ) C771_=_C2585( C771 C2585 ) C771_=_C2646( C771 C2646 ) C771_=_C2675( C771 C2675 ) C771_=_C2763( C771 C2763 ) \nC771_=_C3035( C771 C3035 ) C771_=_C3144( C771 C3144 ) C771_=_C3390( C771 C3390 ) C771_=_C3391( C771 C3391 ) C771_=_C3393( C771 C3393 ) C771_=_C3395( C771 C3395 ) \nC771_=_C3397( C771 C3397 ) C771_=_C3398( C771 C3398 ) C771_=_C3399( C771 C3399 ) C773_=_C776( C773 C776 ) C773_=_C779( C773 C779 ) C773_=_C1249( C773 C1249 ) \nC773_=_C1932( C773 C1932 ) C773_=_C2102( C773 C2102 ) C773_=_C2651( C773 C2651 ) C773_=_C3039( C773 C3039 ) C773_=_C3361( C773 C3361 ) C773_=_C3458( C773 C3458 ) \nC773_=_C3501( C773 C3501 ) C773_=_C3814( C773 C3814 ) C773_=_C3815( C773 C3815 ) C773_=_C3817( C773 C3817 ) C773_=_C3819( C773 C3819 ) C776_=_C779( C776 C779 ) \nC776_=_C830( C776 C830 ) C776_=_C949( C776 C949 ) C776_=_C1254( C776 C1254 ) C776_=_C1913( C776 C1913 ) C776_=_C2657( C776 C2657 ) C776_=_C3043( C776 C3043 ) \nC776_=_C3138( C776 C3138 ) C776_=_C3342( C776 C3342 ) C776_=_C3473( C776 C3473 ) C776_=_C3606( C776 C3606 ) C776_=_C3822( C776 C3822 ) C776_=_C3888( C776 C3888 ) \nC776_=_C3929( C776 C3929 ) C779_=_C925( C779 C925 ) C779_=_C1203( C779 C1203 ) C779_=_C1536( C779 C1536 ) C779_=_C1780( C779 C1780 ) C779_=_C2086( C779 C2086 ) \nC779_=_C2315( C779 C2315 ) C779_=_C2555( C779 C2555 ) C779_=_C2632( C779 C2632 ) C779_=_C2658( C779 C2658 ) C779_=_C2686( C779 C2686 ) C779_=_C3045( C779 C3045 ) \nC779_=_C3483( C779 C3483 ) C779_=_C3503( C779 C3503 ) C779_=_C3808( C779 C3808 ) C779_=_C3823( C779 C3823 ) C779_=_C4015( C779 C4015 ) C779_=_C4016( C779 C4016 ) \nC782_=_C783( C782 C783 ) C782_=_C786( C782 C786 ) C782_=_C788( C782 C788 ) C782_=_C789( C782 C789 ) C782_=_C790( C782 C790 ) C782_=_C794( C782 C794 ) \nC782_=_C795( C782 C795 ) C782_=_C796( C782 C796 ) C782_=_C798( C782 C798 ) C782_=_C799( C782 C799 ) C782_=_C801( C782 C801 ) C782_=_C803( C782 C803 ) \nC782_=_C1022( C782 C1022 ) C782_=_C1026( C782 C1026 ) C782_=_C1027( C782 C1027 ) C782_=_C1028( C782 C1028 ) C782_=_C1029( C782 C1029 ) C782_=_C1033( C782 C1033 ) \nC782_=_C1034( C782 C1034 ) C782_=_C1035( C782 C1035 ) C782_=_C1036( C782 C1036 ) C782_=_C1038( C782 C1038 ) C782_=_C1041( C782 C1041 ) C782_=_C1045( C782 C1045 ) \nC783_=_C786( C783 C786 ) C783_=_C788( C783 C788 ) C783_=_C789( C783 C789 ) C783_=_C790( C783 C790 ) C783_=_C794( C783 C794 ) C783_=_C795( C783 C795 ) \nC783_=_C796( C783 C796 ) C783_=_C798( C783 C798 ) C783_=_C799( C783 C799 ) C783_=_C801( C783 C801 ) C783_=_C803( C783 C803 ) C783_=_C955( C783 C955 ) \nC783_=_C1070( C783 C1070 ) C783_=_C1135( C783 C1135 ) C783_=_C1140( C783 C1140 ) C783_=_C1148( C783 C1148 ) C786_=_C788( C786 C788 ) C786_=_C789( C786 C789 ) \nC786_=_C790( C786 C790 ) C786_=_C794( C786 C794 ) C786_=_C795( C786 C795 ) C786_=_C796( C786 C796 ) C786_=_C798( C786 C798 ) C786_=_C799( C786 C799 ) \nC786_=_C801( C786 C801 ) C786_=_C803( C786 C803 ) C786_=_C1676( C786 C1676 ) C786_=_C1741( C786 C1741 ) C786_=_C1787( C786 C1787 ) C786_=_C1976( C786 C1976 ) \nC786_=_C1981( C786 C1981 ) C786_=_C1982( C786 C1982 ) C786_=_C1984( C786 C1984 ) C786_=_C1988( C786 C1988 ) C786_=_C1989( C786 C1989 ) C786_=_C1990( C786 C1990 ) \nC788_=_C789( C788 C789 ) C788_=_C790( C788 C790 ) C788_=_C794( C788 C794 ) C788_=_C795( C788 C795 ) C788_=_C796( C788 C796 ) C788_=_C798( C788 C798 ) \nC788_=_C799( C788 C799 ) C788_=_C801( C788 C801 ) C788_=_C803( C788 C803 ) C788_=_C956( C788 C956 ) C788_=_C2544( C788 C2544 ) C788_=_C2555( C788 C2555 ) \nC789_=_C790( C789 C790 ) C789_=_C794( C789 C794 ) C789_=_C795( C789 C795 ) C789_=_C796( C789 C796 ) C789_=_C798( C789 C798 ) C789_=_C799( C789 C799 ) \nC789_=_C801( C789 C801 ) C789_=_C803( C789 C803 ) C789_=_C957( C789 C957 ) C789_=_C1074( C789 C1074 ) C789_=_C1493( C789 C1493 ) C789_=_C2643( C789 C2643 ) \nC789_=_C2645( C789 C2645 ) C789_=_C2646( C789 C2646 ) C789_=_C2651( C789 C2651 ) C789_=_C2654( C789 C2654 ) C789_=_C2657( C789 C2657 ) C789_=_C2658( C789 C2658 ) \nC790_=_C794( C790 C794 ) C790_=_C795( C790 C795 ) C790_=_C796( C790 C796 ) C790_=_C798( C790 C798 ) C790_=_C799( C790 C799 ) C790_=_C801( C790 C801 ) \nC790_=_C803( C790 C803 ) C790_=_C1749( C790 C1749 ) C790_=_C2793( C790 C2793 ) C790_=_C3167( C790 C3167 ) C790_=_C3171( C790 C3171 ) C790_=_C3178( C790 C3178 ) \nC794_=_C795( C794 C795 ) C794_=_C796( C794 C796 ) C794_=_C798( C794 C798 ) C794_=_C799( C794 C799 ) C794_=_C801( C794 C801 ) C794_=_C803( C794 C803 ) \nC794_=_C961( C794 C961 ) C794_=_C2253( C794 C2253 ) C795_=_C796( C795 C796 ) C795_=_C798( C795 C798 ) C795_=_C799( C795 C799 ) C795_=_C801( C795 C801 ) \nC795_=_C803( C795 C803 ) C795_=_C1754( C795 C1754 ) C795_=_C3391( C795 C3391 ) C795_=_C3511( C795 C3511 ) C795_=_C3625( C795 C3625 ) C795_=_C3804( C795 C3804 ) \nC795_=_C3808( C795 C3808 ) C795_=_C3810( C795 C3810 ) C796_=_C798( C796 C798 ) C796_=_C799( C796 C799 ) C796_=_C801( C796 C801 ) C796_=_C803( C796 C803 ) \nC796_=_C963( C796 C963 ) C796_=_C2796( C796 C2796 ) C796_=_C3630( C796 C3630 ) C796_=_C3894( C796 C3894</w:t>
      </w:r>
    </w:p>
    <w:p>
      <w:pPr>
        <w:pStyle w:val="PreformattedText"/>
        <w:bidi w:val="0"/>
        <w:spacing w:before="0" w:after="0"/>
        <w:jc w:val="left"/>
        <w:rPr/>
      </w:pPr>
      <w:r>
        <w:rPr/>
        <w:t xml:space="preserve"> </w:t>
      </w:r>
      <w:r>
        <w:rPr/>
        <w:t>) C798_=_C799( C798 C799 ) C798_=_C801( C798 C801 ) \nC798_=_C803( C798 C803 ) C798_=_C1757( C798 C1757 ) C798_=_C3514( C798 C3514 ) C798_=_C3872( C798 C3872 ) C798_=_C3887( C798 C3887 ) C798_=_C3973( C798 C3973 ) \nC799_=_C801( C799 C801 ) C799_=_C803( C799 C803 ) C799_=_C964( C799 C964 ) C799_=_C1273( C799 C1273 ) C799_=_C2017( C799 C2017 ) C799_=_C3315( C799 C3315 ) \nC799_=_C3559( C799 C3559 ) C799_=_C3594( C799 C3594 ) C799_=_C3639( C799 C3639 ) C801_=_C803( C801 C803 ) C801_=_C1758( C801 C1758 ) C801_=_C2573( C801 C2573 ) \nC801_=_C3516( C801 C3516 ) C801_=_C3881( C801 C3881 ) C801_=_C4018( C801 C4018 ) C801_=_C4033( C801 C4033 ) C801_=_C4057( C801 C4057 ) C801_=_C4060( C801 C4060 ) \nC801_=_C4061( C801 C4061 ) C803_=_C967( C803 C967 ) C803_=_C1468( C803 C1468 ) C803_=_C1513( C803 C1513 ) C803_=_C2881( C803 C2881 ) C803_=_C3599( C803 C3599 ) \nC803_=_C3621( C803 C3621 ) C810_=_C811( C810 C811 ) C810_=_C819( C810 C819 ) C810_=_C820( C810 C820 ) C810_=_C822( C810 C822 ) C810_=_C828( C810 C828 ) \nC810_=_C830( C810 C830 ) C810_=_C972( C810 C972 ) C810_=_C999( C810 C999 ) C810_=_C1566( C810 C1566 ) C810_=_C1715( C810 C1715 ) C810_=_C1716( C810 C1716 ) \nC810_=_C1717( C810 C1717 ) C810_=_C1719( C810 C1719 ) C810_=_C1720( C810 C1720 ) C810_=_C1721( C810 C1721 ) C810_=_C1722( C810 C1722 ) C810_=_C1723( C810 C1723 ) \nC810_=_C1724( C810 C1724 ) C810_=_C1725( C810 C1725 ) C810_=_C1726( C810 C1726 ) C810_=_C1727( C810 C1727 ) C810_=_C1728( C810 C1728 ) C810_=_C1729( C810 C1729 ) \nC810_=_C1730( C810 C1730 ) C810_=_C1731( C810 C1731 ) C810_=_C1732( C810 C1732 ) C810_=_C1733( C810 C1733 ) C810_=_C1734( C810 C1734 ) C810_=_C1735( C810 C1735 ) \nC810_=_C1736( C810 C1736 ) C810_=_C1737( C810 C1737 ) C810_=_C1738( C810 C1738 ) C811_=_C819( C811 C819 ) C811_=_C820( C811 C820 ) C811_=_C822( C811 C822 ) \nC811_=_C828( C811 C828 ) C811_=_C830( C811 C830 ) C811_=_C1049( C811 C1049 ) C811_=_C1160( C811 C1160 ) C811_=_C1234( C811 C1234 ) C811_=_C1651( C811 C1651 ) \nC811_=_C1895( C811 C1895 ) C811_=_C1896( C811 C1896 ) C811_=_C1897( C811 C1897 ) C811_=_C1898( C811 C1898 ) C811_=_C1899( C811 C1899 ) C811_=_C1900( C811 C1900 ) \nC811_=_C1901( C811 C1901 ) C811_=_C1902( C811 C1902 ) C811_=_C1903( C811 C1903 ) C811_=_C1904( C811 C1904 ) C811_=_C1905( C811 C1905 ) C811_=_C1906( C811 C1906 ) \nC811_=_C1907( C811 C1907 ) C811_=_C1908( C811 C1908 ) C811_=_C1911( C811 C1911 ) C811_=_C1912( C811 C1912 ) C811_=_C1913( C811 C1913 ) C811_=_C1914( C811 C1914 ) \nC811_=_C1915( C811 C1915 ) C819_=_C820( C819 C820 ) C819_=_C822( C819 C822 ) C819_=_C828( C819 C828 ) C819_=_C830( C819 C830 ) C819_=_C1242( C819 C1242 ) \nC819_=_C1901( C819 C1901 ) C819_=_C2451( C819 C2451 ) C819_=_C3129( C819 C3129 ) C819_=_C3334( C819 C3334 ) C819_=_C3371( C819 C3371 ) C819_=_C3373( C819 C3373 ) \nC819_=_C3374( C819 C3374 ) C819_=_C3378( C819 C3378 ) C820_=_C822( C820 C822 ) C820_=_C828( C820 C828 ) C820_=_C830( C820 C830 ) C820_=_C1191( C820 C1191 ) \nC820_=_C1363( C820 C1363 ) C820_=_C1576( C820 C1576 ) C820_=_C1902( C820 C1902 ) C820_=_C2208( C820 C2208 ) C820_=_C2709( C820 C2709 ) C820_=_C3400( C820 C3400 ) \nC820_=_C3401( C820 C3401 ) C820_=_C3405( C820 C3405 ) C820_=_C3406( C820 C3406 ) C820_=_C3408( C820 C3408 ) C820_=_C3411( C820 C3411 ) C820_=_C3412( C820 C3412 ) \nC822_=_C828( C822 C828 ) C822_=_C830( C822 C830 ) C822_=_C1192( C822 C1192 ) C822_=_C1578( C822 C1578 ) C822_=_C1769( C822 C1769 ) C822_=_C2209( C822 C2209 ) \nC822_=_C2626( C822 C2626 ) C822_=_C2710( C822 C2710 ) C822_=_C3309( C822 C3309 ) C822_=_C3400( C822 C3400 ) C822_=_C3478( C822 C3478 ) C822_=_C3479( C822 C3479 ) \nC822_=_C3480( C822 C3480 ) C822_=_C3481( C822 C3481 ) C822_=_C3483( C822 C3483 ) C822_=_C3485( C822 C3485 ) C822_=_C3486( C822 C3486 ) C822_=_C3487( C822 C3487 ) \nC828_=_C830( C828 C830 ) C828_=_C922( C828 C922 ) C828_=_C1250( C828 C1250 ) C828_=_C1482( C828 C1482 ) C828_=_C2902( C828 C2902 ) C828_=_C3135( C828 C3135 ) \nC828_=_C3276( C828 C3276 ) C828_=_C3339( C828 C3339 ) C828_=_C3373( C828 C3373 ) C828_=_C3603( C828 C3603 ) C828_=_C3793( C828 C3793 ) C828_=_C3886( C828 C3886 ) \nC828_=_C3887( C828 C3887 ) C828_=_C3888( C828 C3888 ) C828_=_C3889( C828 C3889 ) C828_=_C3892( C828 C3892 ) C830_=_C949( C830 C949 ) C830_=_C1254( C830 C1254 ) \nC830_=_C1913( C830 C1913 ) C830_=_C2657( C830 C2657 ) C830_=_C3043( C830 C3043 ) C830_=_C3138( C830 C3138 ) C830_=_C3342( C830 C3342 ) C830_=_C3473( C830 C3473 ) \nC830_=_C3606( C830 C3606 ) C830_=_C3822( C830 C3822 ) C830_=_C3888( C830 C3888 ) C830_=_C3929( C830 C3929 ) C832_=_C834( C832 C834 ) C832_=_C840( C832 C840 ) \nC832_=_C844( C832 C844 ) C832_=_C846( C832 C846 ) C832_=_C847( C832 C847 ) C832_=_C853( C832 C853 ) C832_=_C1070( C832 C1070 ) C832_=_C1071( C832 C1071 ) \nC832_=_C1074( C832 C1074 ) C832_=_C1075( C832 C1075 ) C832_=_C1076( C832 C1076 ) C832_=_C1077( C832 C1077 ) C832_=_C1079( C832 C1079 ) C832_=_C1083( C832 C1083 ) \nC832_=_C1086( C832 C1086 ) C832_=_C1088( C832 C1088 ) C832_=_C1090( C832 C1090 ) C832_=_C1092( C832 C1092 ) C832_=_C1093( C832 C1093 ) C834_=_C840( C834 C840 ) \nC834_=_C844( C834 C844 ) C834_=_C846( C834 C846 ) C834_=_C847( C834 C847 ) C834_=_C853( C834 C853 ) C834_=_C857( C834 C857 ) C834_=_C1159( C834 C1159 ) \nC834_=_C1806( C834 C1806 ) C834_=_C1807( C834 C1807 ) C834_=_C1808( C834 C1808 ) C834_=_C1809( C834 C1809 ) C834_=_C1810( C834 C1810 ) C834_=_C1811( C834 C1811 ) \nC834_=_C1812( C834 C1812 ) C834_=_C1814( C834 C1814 ) C834_=_C1815( C834 C1815 ) C834_=_C1816( C834 C1816 ) C834_=_C1817( C834 C1817 ) C834_=_C1819( C834 C1819 ) \nC834_=_C1820( C834 C1820 ) C834_=_C1823( C834 C1823 ) C834_=_C1824( C834 C1824 ) C834_=_C1825( C834 C1825 ) C834_=_C1826( C834 C1826 ) C834_=_C1829( C834 C1829 ) \nC840_=_C844( C840 C844 ) C840_=_C846( C840 C846 ) C840_=_C847( C840 C847 ) C840_=_C853( C840 C853 ) C840_=_C1238( C840 C1238 ) C840_=_C2139( C840 C2139 ) \nC840_=_C2743( C840 C2743 ) C840_=_C2841( C840 C2841 ) C840_=_C2962( C840 C2962 ) C840_=_C3096( C840 C3096 ) C840_=_C3097( C840 C3097 ) C840_=_C3098( C840 C3098 ) \nC840_=_C3100( C840 C3100 ) C840_=_C3101( C840 C3101 ) C840_=_C3103( C840 C3103 ) C840_=_C3105( C840 C3105 ) C840_=_C3107( C840 C3107 ) C840_=_C3108( C840 C3108 ) \nC840_=_C3109( C840 C3109 ) C840_=_C3110( C840 C3110 ) C844_=_C846( C844 C846 ) C844_=_C847( C844 C847 ) C844_=_C853( C844 C853 ) C844_=_C2142( C844 C2142 ) \nC844_=_C2746( C844 C2746 ) C844_=_C2843( C844 C2843 ) C844_=_C2966( C844 C2966 ) C844_=_C3218( C844 C3218 ) C844_=_C3273( C844 C3273 ) C844_=_C3382( C844 C3382 ) \nC844_=_C3385( C844 C3385 ) C844_=_C3387( C844 C3387 ) C844_=_C3389( C844 C3389 ) C846_=_C847( C846 C847 ) C846_=_C853( C846 C853 ) C846_=_C987( C846 C987 ) \nC846_=_C1036( C846 C1036 ) C846_=_C1219( C846 C1219 ) C846_=_C1863( C846 C1863 ) C846_=_C2058( C846 C2058 ) C846_=_C2453( C846 C2453 ) C846_=_C2833( C846 C2833 ) \nC846_=_C2968( C846 C2968 ) C846_=_C3037( C846 C3037 ) C846_=_C3182( C846 C3182 ) C846_=_C3274( C846 C3274 ) C846_=_C3360( C846 C3360 ) C846_=_C3592( C846 C3592 ) \nC846_=_C3636( C846 C3636 ) C846_=_C3637( C846 C3637 ) C846_=_C3638( C846 C3638 ) C846_=_C3639( C846 C3639 ) C846_=_C3640( C846 C3640 ) C847_=_C853( C847 C853 ) \nC847_=_C893( C847 C893 ) C847_=_C1124( C847 C1124 ) C847_=_C1171( C847 C1171 ) C847_=_C2401( C847 C2401 ) C847_=_C2434( C847 C2434 ) C847_=_C2779( C847 C2779 ) \nC847_=_C2873( C847 C2873 ) C847_=_C3323( C847 C3323 ) C847_=_C3534( C847 C3534 ) C847_=_C3709( C847 C3709 ) C847_=_C3759( C847 C3759 ) C847_=_C3762( C847 C3762 ) \nC847_=_C3763( C847 C3763 ) C847_=_C3764( C847 C3764 ) C847_=_C3765( C847 C3765 ) C847_=_C3766( C847 C3766 ) C847_=_C3767( C847 C3767 ) C847_=_C3768( C847 C3768 ) \nC853_=_C2237( C853 C2237 ) C853_=_C2820( C853 C2820 ) C853_=_C3257( C853 C3257 ) C853_=_C3331( C853 C3331 ) C853_=_C3658( C853 C3658 ) C853_=_C3780( C853 C3780 ) \nC853_=_C3968( C853 C3968 ) C853_=_C4040( C853 C4040 ) C853_=_C4067( C853 C4067 ) C853_=_C4109( C853 C4109 ) C853_=_C4117( C853 C4117 ) C856_=_C857( C856 C857 ) \nC856_=_C866( C856 C866 ) C856_=_C867( C856 C867 ) C856_=_C869( C856 C869 ) C856_=_C871( C856 C871 ) C856_=_C872( C856 C872 ) C856_=_C874( C856 C874 ) \nC856_=_C875( C856 C875 ) C856_=_C1515( C856 C1515 ) C856_=_C1516( C856 C1516 ) C856_=_C1518( C856 C1518 ) C856_=_C1519( C856 C1519 ) C856_=_C1521( C856 C1521 ) \nC856_=_C1522( C856 C1522 ) C856_=_C1523( C856 C1523 ) C856_=_C1524( C856 C1524 ) C856_=_C1525( C856 C1525 ) C856_=_C1526( C856 C1526 ) C856_=_C1527( C856 C1527 ) \nC856_=_C1529( C856 C1529 ) C856_=_C1530( C856 C1530 ) C856_=_C1531( C856 C1531 ) C856_=_C1532( C856 C1532 ) C856_=_C1533( C856 C1533 ) C856_=_C1534( C856 C1534 ) \nC856_=_C1535( C856 C1535 ) C856_=_C1536( C856 C1536 ) C856_=_C1537( C856 C1537 ) C856_=_C1538( C856 C1538 ) C856_=_C1539( C856 C1539 ) C857_=_C866( C857 C866 ) \nC857_=_C867( C857 C867 ) C857_=_C869( C857 C869 ) C857_=_C871( C857 C871 ) C857_=_C872( C857 C872 ) C857_=_C874( C857 C874 ) C857_=_C875( C857 C875 ) \nC857_=_C1159( C857 C1159 ) C857_=_C1806( C857 C1806 ) C857_=_C1807( C857 C1807 ) C857_=_C1808( C857 C1808 ) C857_=_C1809( C857 C1809 ) C857_=_C1810( C857 C1810 ) \nC857_=_C1811( C857 C1811 ) C857_=_C1812( C857 C1812 ) C857_=_C1814( C857 C1814 ) C857_=_C1815( C857 C1815 ) C857_=_C1816( C857 C1816 ) C857_=_C1817( C857 C1817 ) \nC857_=_C1819( C857 C1819 ) C857_=_C1820( C857 C1820 ) C857_=_C1823( C857 C1823 ) C857_=_C1824( C857 C1824 ) C857_=_C1825( C857 C1825 ) C857_=_C1826( C857 C1826 ) \nC857_=_C1829( C857 C1829 ) C866_=_C867( C866 C867 ) C866_=_C869( C866 C869 ) C866_=_C871( C866 C871 ) C866_=_C872( C866 C872 ) C866_=_C874( C866 C874 ) \nC866_=_C875( C866 C875 ) C866_=_C1451( C866 C1451 ) C866_=_C1811( C866 C1811 ) C866_=_C1968( C866 C1968 ) C866_=_C1999( C866 C1999 ) C866_=_C2160( C866 C2160 ) \nC866_=_C2858( C866 C2858 ) C866_=_C3019( C866 C3019 ) C866_=_C3020( C866 C3020 ) C866_=_C3026( C866 C3026 ) C866_=_C3027( C866 C3027 ) C866_=_C3031( C866 C3031</w:t>
      </w:r>
    </w:p>
    <w:p>
      <w:pPr>
        <w:pStyle w:val="PreformattedText"/>
        <w:bidi w:val="0"/>
        <w:spacing w:before="0" w:after="0"/>
        <w:jc w:val="left"/>
        <w:rPr/>
      </w:pPr>
      <w:r>
        <w:rPr/>
        <w:t xml:space="preserve"> </w:t>
      </w:r>
      <w:r>
        <w:rPr/>
        <w:t>) \nC866_=_C3032( C866 C3032 ) C867_=_C869( C867 C869 ) C867_=_C871( C867 C871 ) C867_=_C872( C867 C872 ) C867_=_C874( C867 C874 ) C867_=_C875( C867 C875 ) \nC867_=_C889( C867 C889 ) C867_=_C1033( C867 C1033 ) C867_=_C1056( C867 C1056 ) C867_=_C1216( C867 C1216 ) C867_=_C2075( C867 C2075 ) C867_=_C2191( C867 C2191 ) \nC867_=_C2604( C867 C2604 ) C867_=_C2664( C867 C2664 ) C867_=_C3285( C867 C3285 ) C867_=_C3286( C867 C3286 ) C867_=_C3287( C867 C3287 ) C867_=_C3288( C867 C3288 ) \nC867_=_C3289( C867 C3289 ) C867_=_C3292( C867 C3292 ) C867_=_C3293( C867 C3293 ) C867_=_C3295( C867 C3295 ) C867_=_C3296( C867 C3296 ) C869_=_C871( C869 C871 ) \nC869_=_C872( C869 C872 ) C869_=_C874( C869 C874 ) C869_=_C875( C869 C875 ) C869_=_C941( C869 C941 ) C869_=_C1034( C869 C1034 ) C869_=_C1529( C869 C1529 ) \nC869_=_C1816( C869 C1816 ) C869_=_C2077( C869 C2077 ) C869_=_C2226( C869 C2226 ) C869_=_C2292( C869 C2292 ) C869_=_C2337( C869 C2337 ) C869_=_C2748( C869 C2748 ) \nC869_=_C2888( C869 C2888 ) C869_=_C3285( C869 C3285 ) C869_=_C3465( C869 C3465 ) C869_=_C3491( C869 C3491 ) C869_=_C3493( C869 C3493 ) C869_=_C3498( C869 C3498 ) \nC871_=_C872( C871 C872 ) C871_=_C874( C871 C874 ) C871_=_C875( C871 C875 ) C871_=_C985( C871 C985 ) C871_=_C1218( C871 C1218 ) C871_=_C1861( C871 C1861 ) \nC871_=_C2054( C871 C2054 ) C871_=_C2193( C871 C2193 ) C871_=_C2608( C871 C2608 ) C871_=_C2831( C871 C2831 ) C871_=_C3287( C871 C3287 ) C871_=_C3358( C871 C3358 ) \nC871_=_C3499( C871 C3499 ) C871_=_C3555( C871 C3555 ) C871_=_C3559( C871 C3559 ) C871_=_C3561( C871 C3561 ) C871_=_C3562( C871 C3562 ) C871_=_C3563( C871 C3563 ) \nC871_=_C3564( C871 C3564 ) C871_=_C3565( C871 C3565 ) C872_=_C874( C872 C874 ) C872_=_C875( C872 C875 ) C872_=_C1459( C872 C1459 ) C872_=_C1530( C872 C1530 ) \nC872_=_C1581( C872 C1581 ) C872_=_C1819( C872 C1819 ) C872_=_C1904( C872 C1904 ) C872_=_C2227( C872 C2227 ) C872_=_C2338( C872 C2338 ) C872_=_C2528( C872 C2528 ) \nC872_=_C3349( C872 C3349 ) C872_=_C3591( C872 C3591 ) C872_=_C3613( C872 C3613 ) C872_=_C3617( C872 C3617 ) C872_=_C3619( C872 C3619 ) C872_=_C3620( C872 C3620 ) \nC872_=_C3621( C872 C3621 ) C872_=_C3622( C872 C3622 ) C874_=_C875( C874 C875 ) C874_=_C947( C874 C947 ) C874_=_C1534( C874 C1534 ) C874_=_C1824( C874 C1824 ) \nC874_=_C2229( C874 C2229 ) C874_=_C2297( C874 C2297 ) C874_=_C2343( C874 C2343 ) C874_=_C2457( C874 C2457 ) C874_=_C2766( C874 C2766 ) C874_=_C2853( C874 C2853 ) \nC874_=_C3225( C874 C3225 ) C874_=_C3471( C874 C3471 ) C874_=_C3662( C874 C3662 ) C874_=_C3943( C874 C3943 ) C874_=_C3944( C874 C3944 ) C874_=_C3945( C874 C3945 ) \nC875_=_C1535( C875 C1535 ) C875_=_C1825( C875 C1825 ) C875_=_C1914( C875 C1914 ) C875_=_C2064( C875 C2064 ) C875_=_C2230( C875 C2230 ) C875_=_C2345( C875 C2345 ) \nC875_=_C3586( C875 C3586 ) C875_=_C3664( C875 C3664 ) C875_=_C3865( C875 C3865 ) C875_=_C4001( C875 C4001 ) C875_=_C4002( C875 C4002 ) C883_=_C884( C883 C884 ) \nC883_=_C888( C883 C888 ) C883_=_C889( C883 C889 ) C883_=_C890( C883 C890 ) C883_=_C891( C883 C891 ) C883_=_C892( C883 C892 ) C883_=_C893( C883 C893 ) \nC883_=_C894( C883 C894 ) C883_=_C895( C883 C895 ) C883_=_C896( C883 C896 ) C883_=_C897( C883 C897 ) C883_=_C898( C883 C898 ) C883_=_C899( C883 C899 ) \nC883_=_C900( C883 C900 ) C883_=_C902( C883 C902 ) C883_=_C903( C883 C903 ) C883_=_C2110( C883 C2110 ) C883_=_C2115( C883 C2115 ) C883_=_C2120( C883 C2120 ) \nC883_=_C2121( C883 C2121 ) C883_=_C2122( C883 C2122 ) C883_=_C2124( C883 C2124 ) C883_=_C2125( C883 C2125 ) C883_=_C2127( C883 C2127 ) C883_=_C2129( C883 C2129 ) \nC884_=_C888( C884 C888 ) C884_=_C889( C884 C889 ) C884_=_C890( C884 C890 ) C884_=_C891( C884 C891 ) C884_=_C892( C884 C892 ) C884_=_C893( C884 C893 ) \nC884_=_C894( C884 C894 ) C884_=_C895( C884 C895 ) C884_=_C896( C884 C896 ) C884_=_C897( C884 C897 ) C884_=_C898( C884 C898 ) C884_=_C899( C884 C899 ) \nC884_=_C900( C884 C900 ) C884_=_C902( C884 C902 ) C884_=_C903( C884 C903 ) C884_=_C1679( C884 C1679 ) C884_=_C1895( C884 C1895 ) C884_=_C2303( C884 C2303 ) \nC884_=_C2304( C884 C2304 ) C884_=_C2311( C884 C2311 ) C884_=_C2312( C884 C2312 ) C884_=_C2313( C884 C2313 ) C884_=_C2315( C884 C2315 ) C888_=_C889( C888 C889 ) \nC888_=_C890( C888 C890 ) C888_=_C891( C888 C891 ) C888_=_C892( C888 C892 ) C888_=_C893( C888 C893 ) C888_=_C894( C888 C894 ) C888_=_C895( C888 C895 ) \nC888_=_C896( C888 C896 ) C888_=_C897( C888 C897 ) C888_=_C898( C888 C898 ) C888_=_C899( C888 C899 ) C888_=_C900( C888 C900 ) C888_=_C902( C888 C902 ) \nC888_=_C903( C888 C903 ) C888_=_C1053( C888 C1053 ) C888_=_C2115( C888 C2115 ) C888_=_C2303( C888 C2303 ) C888_=_C2663( C888 C2663 ) C888_=_C2933( C888 C2933 ) \nC888_=_C3019( C888 C3019 ) C888_=_C3048( C888 C3048 ) C888_=_C3154( C888 C3154 ) C888_=_C3155( C888 C3155 ) C888_=_C3156( C888 C3156 ) C888_=_C3159( C888 C3159 ) \nC888_=_C3160( C888 C3160 ) C889_=_C890( C889 C890 ) C889_=_C891( C889 C891 ) C889_=_C892( C889 C892 ) C889_=_C893( C889 C893 ) C889_=_C894( C889 C894 ) \nC889_=_C895( C889 C895 ) C889_=_C896( C889 C896 ) C889_=_C897( C889 C897 ) C889_=_C898( C889 C898 ) C889_=_C899( C889 C899 ) C889_=_C900( C889 C900 ) \nC889_=_C902( C889 C902 ) C889_=_C903( C889 C903 ) C889_=_C1033( C889 C1033 ) C889_=_C1056( C889 C1056 ) C889_=_C1216( C889 C1216 ) C889_=_C2075( C889 C2075 ) \nC889_=_C2191( C889 C2191 ) C889_=_C2604( C889 C2604 ) C889_=_C2664( C889 C2664 ) C889_=_C3285( C889 C3285 ) C889_=_C3286( C889 C3286 ) C889_=_C3287( C889 C3287 ) \nC889_=_C3288( C889 C3288 ) C889_=_C3289( C889 C3289 ) C889_=_C3292( C889 C3292 ) C889_=_C3293( C889 C3293 ) C889_=_C3295( C889 C3295 ) C889_=_C3296( C889 C3296 ) \nC890_=_C891( C890 C891 ) C890_=_C892( C890 C892 ) C890_=_C893( C890 C893 ) C890_=_C894( C890 C894 ) C890_=_C895( C890 C895 ) C890_=_C896( C890 C896 ) \nC890_=_C897( C890 C897 ) C890_=_C898( C890 C898 ) C890_=_C899( C890 C899 ) C890_=_C900( C890 C900 ) C890_=_C902( C890 C902 ) C890_=_C903( C890 C903 ) \nC890_=_C1058( C890 C1058 ) C890_=_C2605( C890 C2605 ) C890_=_C2666( C890 C2666 ) C890_=_C2764( C890 C2764 ) C890_=_C3036( C890 C3036 ) C890_=_C3414( C890 C3414 ) \nC890_=_C3417( C890 C3417 ) C890_=_C3419( C890 C3419 ) C891_=_C892( C891 C892 ) C891_=_C893( C891 C893 ) C891_=_C894( C891 C894 ) C891_=_C895( C891 C895 ) \nC891_=_C896( C891 C896 ) C891_=_C897( C891 C897 ) C891_=_C898( C891 C898 ) C891_=_C899( C891 C899 ) C891_=_C900( C891 C900 ) C891_=_C902( C891 C902 ) \nC891_=_C903( C891 C903 ) C891_=_C1817( C891 C1817 ) C891_=_C3155( C891 C3155 ) C891_=_C3234( C891 C3234 ) C891_=_C3509( C891 C3509 ) C891_=_C3534( C891 C3534 ) \nC891_=_C3537( C891 C3537 ) C891_=_C3538( C891 C3538 ) C891_=_C3539( C891 C3539 ) C892_=_C893( C892 C893 ) C892_=_C894( C892 C894 ) C892_=_C895( C892 C895 ) \nC892_=_C896( C892 C896 ) C892_=_C897( C892 C897 ) C892_=_C898( C892 C898 ) C892_=_C899( C892 C899 ) C892_=_C900( C892 C900 ) C892_=_C902( C892 C902 ) \nC892_=_C903( C892 C903 ) C892_=_C1106( C892 C1106 ) C892_=_C1365( C892 C1365 ) C892_=_C3156( C892 C3156 ) C892_=_C3547( C892 C3547 ) C892_=_C3548( C892 C3548 ) \nC892_=_C3550( C892 C3550 ) C892_=_C3552( C892 C3552 ) C893_=_C894( C893 C894 ) C893_=_C895( C893 C895 ) C893_=_C896( C893 C896 ) C893_=_C897( C893 C897 ) \nC893_=_C898( C893 C898 ) C893_=_C899( C893 C899 ) C893_=_C900( C893 C900 ) C893_=_C902( C893 C902 ) C893_=_C903( C893 C903 ) C893_=_C1124( C893 C1124 ) \nC893_=_C1171( C893 C1171 ) C893_=_C2401( C893 C2401 ) C893_=_C2434( C893 C2434 ) C893_=_C2779( C893 C2779 ) C893_=_C2873( C893 C2873 ) C893_=_C3323( C893 C3323 ) \nC893_=_C3534( C893 C3534 ) C893_=_C3709( C893 C3709 ) C893_=_C3759( C893 C3759 ) C893_=_C3762( C893 C3762 ) C893_=_C3763( C893 C3763 ) C893_=_C3764( C893 C3764 ) \nC893_=_C3765( C893 C3765 ) C893_=_C3766( C893 C3766 ) C893_=_C3767( C893 C3767 ) C893_=_C3768( C893 C3768 ) C894_=_C895( C894 C895 ) C894_=_C896( C894 C896 ) \nC894_=_C897( C894 C897 ) C894_=_C898( C894 C898 ) C894_=_C899( C894 C899 ) C894_=_C900( C894 C900 ) C894_=_C902( C894 C902 ) C894_=_C903( C894 C903 ) \nC894_=_C2849( C894 C2849 ) C894_=_C3159( C894 C3159 ) C894_=_C3775( C894 C3775 ) C894_=_C3776( C894 C3776 ) C894_=_C3777( C894 C3777 ) C894_=_C3780( C894 C3780 ) \nC895_=_C896( C895 C896 ) C895_=_C897( C895 C897 ) C895_=_C898( C895 C898 ) C895_=_C899( C895 C899 ) C895_=_C900( C895 C900 ) C895_=_C902( C895 C902 ) \nC895_=_C903( C895 C903 ) C895_=_C1062( C895 C1062 ) C895_=_C2668( C895 C2668 ) C895_=_C3160( C895 C3160 ) C895_=_C3289( C895 C3289 ) C895_=_C3414( C895 C3414 ) \nC895_=_C3793( C895 C3793 ) C895_=_C3794( C895 C3794 ) C895_=_C3795( C895 C3795 ) C895_=_C3798( C895 C3798 ) C895_=_C3802( C895 C3802 ) C896_=_C897( C896 C897 ) \nC896_=_C898( C896 C898 ) C896_=_C899( C896 C899 ) C896_=_C900( C896 C900 ) C896_=_C902( C896 C902 ) C896_=_C903( C896 C903 ) C896_=_C1973( C896 C1973 ) \nC896_=_C2061( C896 C2061 ) C896_=_C2120( C896 C2120 ) C896_=_C2276( C896 C2276 ) C896_=_C2312( C896 C2312 ) C896_=_C2715( C896 C2715 ) C896_=_C2864( C896 C2864 ) \nC896_=_C3146( C896 C3146 ) C896_=_C3186( C896 C3186 ) C896_=_C3362( C896 C3362 ) C896_=_C3444( C896 C3444 ) C896_=_C3538( C896 C3538 ) C896_=_C3547( C896 C3547 ) \nC896_=_C3775( C896 C3775 ) C896_=_C3872( C896 C3872 ) C896_=_C3873( C896 C3873 ) C896_=_C3874( C896 C3874 ) C896_=_C3875( C896 C3875 ) C896_=_C3876( C896 C3876 ) \nC897_=_C898( C897 C898 ) C897_=_C899( C897 C899 ) C897_=_C900( C897 C900 ) C897_=_C902( C897 C902 ) C897_=_C903( C897 C903 ) C897_=_C1041( C897 C1041 ) \nC897_=_C1322( C897 C1322 ) C897_=_C1560( C897 C1560 ) C897_=_C1669( C897 C1669 ) C897_=_C2085( C897 C2085 ) C897_=_C2122( C897 C2122 ) C897_=_C2313( C897 C2313 ) \nC897_=_C2342( C897 C2342 ) C897_=_C3493( C897 C3493 ) C897_=_C3539( C897 C3539 ) C897_=_C3548( C897 C3548 ) C897_=_C3718( C897 C3718 ) C897_=_C3776( C897 C3776 ) \nC897_=_C3902( C897 C3902 ) C898_=_C899( C898 C899 ) C898_=_C900( C898 C900 ) C898_=_C902( C898 C902 ) C898_=_C903( C898 C903 ) C898_=_C1064( C898 C1064 ) \nC898_=_C1200( C898 C1200 )</w:t>
      </w:r>
    </w:p>
    <w:p>
      <w:pPr>
        <w:pStyle w:val="PreformattedText"/>
        <w:bidi w:val="0"/>
        <w:spacing w:before="0" w:after="0"/>
        <w:jc w:val="left"/>
        <w:rPr/>
      </w:pPr>
      <w:r>
        <w:rPr/>
        <w:t xml:space="preserve"> </w:t>
      </w:r>
      <w:r>
        <w:rPr/>
        <w:t>C898_=_C1323( C898 C1323 ) C898_=_C2277( C898 C2277 ) C898_=_C2670( C898 C2670 ) C898_=_C2837( C898 C2837 ) C898_=_C2954( C898 C2954 ) \nC898_=_C3054( C898 C3054 ) C898_=_C3188( C898 C3188 ) C898_=_C3211( C898 C3211 ) C898_=_C3631( C898 C3631 ) C898_=_C3782( C898 C3782 ) C898_=_C3794( C898 C3794 ) \nC898_=_C3804( C898 C3804 ) C898_=_C3894( C898 C3894 ) C898_=_C3903( C898 C3903 ) C898_=_C3904( C898 C3904 ) C898_=_C3905( C898 C3905 ) C899_=_C900( C899 C900 ) \nC899_=_C902( C899 C902 ) C899_=_C903( C899 C903 ) C899_=_C1127( C899 C1127 ) C899_=_C2404( C899 C2404 ) C899_=_C2875( C899 C2875 ) C899_=_C3762( C899 C3762 ) \nC899_=_C3965( C899 C3965 ) C899_=_C3968( C899 C3968 ) C900_=_C902( C900 C902 ) C900_=_C903( C900 C903 ) C900_=_C1128( C900 C1128 ) C900_=_C1958( C900 C1958 ) \nC900_=_C2258( C900 C2258 ) C900_=_C2406( C900 C2406 ) C900_=_C2878( C900 C2878 ) C900_=_C3094( C900 C3094 ) C900_=_C3765( C900 C3765 ) C900_=_C4076( C900 C4076 ) \nC900_=_C4078( C900 C4078 ) C902_=_C903( C902 C903 ) C902_=_C1068( C902 C1068 ) C902_=_C2408( C902 C2408 ) C902_=_C2673( C902 C2673 ) C902_=_C3073( C902 C3073 ) \nC902_=_C3802( C902 C3802 ) C902_=_C3908( C902 C3908 ) C903_=_C1132( C903 C1132 ) C903_=_C1693( C903 C1693 ) C903_=_C1961( C903 C1961 ) C903_=_C2409( C903 C2409 ) \nC903_=_C2883( C903 C2883 ) C903_=_C3768( C903 C3768 ) C903_=_C4089( C903 C4089 ) C903_=_C4105( C903 C4105 ) C907_=_C914( C907 C914 ) C907_=_C917( C907 C917 ) \nC907_=_C922( C907 C922 ) C907_=_C925( C907 C925 ) C907_=_C1875( C907 C1875 ) C907_=_C2132( C907 C2132 ) C907_=_C2239( C907 C2239 ) C907_=_C2240( C907 C2240 ) \nC907_=_C2241( C907 C2241 ) C907_=_C2242( C907 C2242 ) C907_=_C2244( C907 C2244 ) C907_=_C2245( C907 C2245 ) C907_=_C2246( C907 C2246 ) C907_=_C2248( C907 C2248 ) \nC907_=_C2250( C907 C2250 ) C907_=_C2251( C907 C2251 ) C907_=_C2253( C907 C2253 ) C907_=_C2254( C907 C2254 ) C907_=_C2255( C907 C2255 ) C907_=_C2256( C907 C2256 ) \nC907_=_C2257( C907 C2257 ) C907_=_C2258( C907 C2258 ) C907_=_C2259( C907 C2259 ) C907_=_C2260( C907 C2260 ) C914_=_C917( C914 C917 ) C914_=_C922( C914 C922 ) \nC914_=_C925( C914 C925 ) C914_=_C2265( C914 C2265 ) C914_=_C2581( C914 C2581 ) C914_=_C2824( C914 C2824 ) C914_=_C2975( C914 C2975 ) C914_=_C3047( C914 C3047 ) \nC914_=_C3086( C914 C3086 ) C914_=_C3087( C914 C3087 ) C914_=_C3088( C914 C3088 ) C914_=_C3090( C914 C3090 ) C914_=_C3092( C914 C3092 ) C914_=_C3093( C914 C3093 ) \nC914_=_C3094( C914 C3094 ) C914_=_C3095( C914 C3095 ) C917_=_C922( C917 C922 ) C917_=_C925( C917 C925 ) C917_=_C1190( C917 C1190 ) C917_=_C2076( C917 C2076 ) \nC917_=_C2304( C917 C2304 ) C917_=_C2359( C917 C2359 ) C917_=_C2524( C917 C2524 ) C917_=_C2544( C917 C2544 ) C917_=_C2585( C917 C2585 ) C917_=_C2646( C917 C2646 ) \nC917_=_C2675( C917 C2675 ) C917_=_C2763( C917 C2763 ) C917_=_C3035( C917 C3035 ) C917_=_C3144( C917 C3144 ) C917_=_C3390( C917 C3390 ) C917_=_C3391( C917 C3391 ) \nC917_=_C3393( C917 C3393 ) C917_=_C3395( C917 C3395 ) C917_=_C3397( C917 C3397 ) C917_=_C3398( C917 C3398 ) C917_=_C3399( C917 C3399 ) C922_=_C925( C922 C925 ) \nC922_=_C1250( C922 C1250 ) C922_=_C1482( C922 C1482 ) C922_=_C2902( C922 C2902 ) C922_=_C3135( C922 C3135 ) C922_=_C3276( C922 C3276 ) C922_=_C3339( C922 C3339 ) \nC922_=_C3373( C922 C3373 ) C922_=_C3603( C922 C3603 ) C922_=_C3793( C922 C3793 ) C922_=_C3886( C922 C3886 ) C922_=_C3887( C922 C3887 ) C922_=_C3888( C922 C3888 ) \nC922_=_C3889( C922 C3889 ) C922_=_C3892( C922 C3892 ) C925_=_C1203( C925 C1203 ) C925_=_C1536( C925 C1536 ) C925_=_C1780( C925 C1780 ) C925_=_C2086( C925 C2086 ) \nC925_=_C2315( C925 C2315 ) C925_=_C2555( C925 C2555 ) C925_=_C2632( C925 C2632 ) C925_=_C2658( C925 C2658 ) C925_=_C2686( C925 C2686 ) C925_=_C3045( C925 C3045 ) \nC925_=_C3483( C925 C3483 ) C925_=_C3503( C925 C3503 ) C925_=_C3808( C925 C3808 ) C925_=_C3823( C925 C3823 ) C925_=_C4015( C925 C4015 ) C925_=_C4016( C925 C4016 ) \nC932_=_C937( C932 C937 ) C932_=_C939( C932 C939 ) C932_=_C941( C932 C941 ) C932_=_C943( C932 C943 ) C932_=_C947( C932 C947 ) C932_=_C948( C932 C948 ) \nC932_=_C949( C932 C949 ) C932_=_C950( C932 C950 ) C932_=_C952( C932 C952 ) C932_=_C1232( C932 C1232 ) C932_=_C1542( C932 C1542 ) C932_=_C1626( C932 C1626 ) \nC932_=_C1627( C932 C1627 ) C932_=_C1631( C932 C1631 ) C932_=_C1632( C932 C1632 ) C932_=_C1633( C932 C1633 ) C932_=_C1634( C932 C1634 ) C932_=_C1636( C932 C1636 ) \nC932_=_C1637( C932 C1637 ) C932_=_C1638( C932 C1638 ) C932_=_C1643( C932 C1643 ) C932_=_C1644( C932 C1644 ) C932_=_C1645( C932 C1645 ) C932_=_C1646( C932 C1646 ) \nC932_=_C1648( C932 C1648 ) C932_=_C1649( C932 C1649 ) C937_=_C939( C937 C939 ) C937_=_C941( C937 C941 ) C937_=_C943( C937 C943 ) C937_=_C947( C937 C947 ) \nC937_=_C948( C937 C948 ) C937_=_C949( C937 C949 ) C937_=_C950( C937 C950 ) C937_=_C952( C937 C952 ) C937_=_C1103( C937 C1103 ) C937_=_C1386( C937 C1386 ) \nC937_=_C1450( C937 C1450 ) C937_=_C1810( C937 C1810 ) C937_=_C2690( C937 C2690 ) C937_=_C2932( C937 C2932 ) C937_=_C2933( C937 C2933 ) C937_=_C2936( C937 C2936 ) \nC937_=_C2938( C937 C2938 ) C937_=_C2940( C937 C2940 ) C937_=_C2943( C937 C2943 ) C937_=_C2945( C937 C2945 ) C937_=_C2946( C937 C2946 ) C939_=_C941( C939 C941 ) \nC939_=_C943( C939 C943 ) C939_=_C947( C939 C947 ) C939_=_C948( C939 C948 ) C939_=_C949( C939 C949 ) C939_=_C950( C939 C950 ) C939_=_C952( C939 C952 ) \nC939_=_C1264( C939 C1264 ) C939_=_C1596( C939 C1596 ) C939_=_C2161( C939 C2161 ) C939_=_C3192( C939 C3192 ) C939_=_C3194( C939 C3194 ) C939_=_C3200( C939 C3200 ) \nC941_=_C943( C941 C943 ) C941_=_C947( C941 C947 ) C941_=_C948( C941 C948 ) C941_=_C949( C941 C949 ) C941_=_C950( C941 C950 ) C941_=_C952( C941 C952 ) \nC941_=_C1034( C941 C1034 ) C941_=_C1529( C941 C1529 ) C941_=_C1816( C941 C1816 ) C941_=_C2077( C941 C2077 ) C941_=_C2226( C941 C2226 ) C941_=_C2292( C941 C2292 ) \nC941_=_C2337( C941 C2337 ) C941_=_C2748( C941 C2748 ) C941_=_C2888( C941 C2888 ) C941_=_C3285( C941 C3285 ) C941_=_C3465( C941 C3465 ) C941_=_C3491( C941 C3491 ) \nC941_=_C3493( C941 C3493 ) C941_=_C3498( C941 C3498 ) C943_=_C947( C943 C947 ) C943_=_C948( C943 C948 ) C943_=_C949( C943 C949 ) C943_=_C950( C943 C950 ) \nC943_=_C952( C943 C952 ) C943_=_C1038( C943 C1038 ) C943_=_C1733( C943 C1733 ) C943_=_C2082( C943 C2082 ) C943_=_C2293( C943 C2293 ) C943_=_C2340( C943 C2340 ) \nC943_=_C2750( C943 C2750 ) C943_=_C2889( C943 C2889 ) C943_=_C2918( C943 C2918 ) C943_=_C3117( C943 C3117 ) C943_=_C3288( C943 C3288 ) C943_=_C3466( C943 C3466 ) \nC943_=_C3718( C943 C3718 ) C943_=_C3721( C943 C3721 ) C943_=_C3723( C943 C3723 ) C943_=_C3724( C943 C3724 ) C947_=_C948( C947 C948 ) C947_=_C949( C947 C949 ) \nC947_=_C950( C947 C950 ) C947_=_C952( C947 C952 ) C947_=_C1534( C947 C1534 ) C947_=_C1824( C947 C1824 ) C947_=_C2229( C947 C2229 ) C947_=_C2297( C947 C2297 ) \nC947_=_C2343( C947 C2343 ) C947_=_C2457( C947 C2457 ) C947_=_C2766( C947 C2766 ) C947_=_C2853( C947 C2853 ) C947_=_C3225( C947 C3225 ) C947_=_C3471( C947 C3471 ) \nC947_=_C3662( C947 C3662 ) C947_=_C3943( C947 C3943 ) C947_=_C3944( C947 C3944 ) C947_=_C3945( C947 C3945 ) C948_=_C949( C948 C949 ) C948_=_C950( C948 C950 ) \nC948_=_C952( C948 C952 ) C948_=_C991( C948 C991 ) C948_=_C2366( C948 C2366 ) C948_=_C2419( C948 C2419 ) C948_=_C2491( C948 C2491 ) C948_=_C2810( C948 C2810 ) \nC948_=_C3341( C948 C3341 ) C948_=_C3472( C948 C3472 ) C948_=_C3653( C948 C3653 ) C948_=_C3714( C948 C3714 ) C948_=_C3729( C948 C3729 ) C948_=_C3783( C948 C3783 ) \nC948_=_C3795( C948 C3795 ) C948_=_C3946( C948 C3946 ) C948_=_C3947( C948 C3947 ) C948_=_C3948( C948 C3948 ) C948_=_C3949( C948 C3949 ) C948_=_C3950( C948 C3950 ) \nC948_=_C3951( C948 C3951 ) C948_=_C3952( C948 C3952 ) C949_=_C950( C949 C950 ) C949_=_C952( C949 C952 ) C949_=_C1254( C949 C1254 ) C949_=_C1913( C949 C1913 ) \nC949_=_C2657( C949 C2657 ) C949_=_C3043( C949 C3043 ) C949_=_C3138( C949 C3138 ) C949_=_C3342( C949 C3342 ) C949_=_C3473( C949 C3473 ) C949_=_C3606( C949 C3606 ) \nC949_=_C3822( C949 C3822 ) C949_=_C3888( C949 C3888 ) C949_=_C3929( C949 C3929 ) C950_=_C952( C950 C952 ) C950_=_C1371( C950 C1371 ) C950_=_C2217( C950 C2217 ) \nC950_=_C2421( C950 C2421 ) C950_=_C2812( C950 C2812 ) C950_=_C3474( C950 C3474 ) C950_=_C3731( C950 C3731 ) C950_=_C3785( C950 C3785 ) C950_=_C3798( C950 C3798 ) \nC950_=_C3852( C950 C3852 ) C950_=_C3946( C950 C3946 ) C950_=_C4012( C950 C4012 ) C950_=_C4013( C950 C4013 ) C952_=_C1110( C952 C1110 ) C952_=_C1395( C952 C1395 ) \nC952_=_C1537( C952 C1537 ) C952_=_C1782( C952 C1782 ) C952_=_C2636( C952 C2636 ) C952_=_C2699( C952 C2699 ) C952_=_C3081( C952 C3081 ) C952_=_C3476( C952 C3476 ) \nC952_=_C3485( C952 C3485 ) C952_=_C3824( C952 C3824 ) C952_=_C4054( C952 C4054 ) C952_=_C4055( C952 C4055 ) C952_=_C4056( C952 C4056 ) C955_=_C956( C955 C956 ) \nC955_=_C957( C955 C957 ) C955_=_C959( C955 C959 ) C955_=_C961( C955 C961 ) C955_=_C963( C955 C963 ) C955_=_C964( C955 C964 ) C955_=_C967( C955 C967 ) \nC955_=_C968( C955 C968 ) C955_=_C1070( C955 C1070 ) C955_=_C1135( C955 C1135 ) C955_=_C1140( C955 C1140 ) C955_=_C1148( C955 C1148 ) C956_=_C957( C956 C957 ) \nC956_=_C959( C956 C959 ) C956_=_C961( C956 C961 ) C956_=_C963( C956 C963 ) C956_=_C964( C956 C964 ) C956_=_C967( C956 C967 ) C956_=_C968( C956 C968 ) \nC956_=_C2544( C956 C2544 ) C956_=_C2555( C956 C2555 ) C957_=_C959( C957 C959 ) C957_=_C961( C957 C961 ) C957_=_C963( C957 C963 ) C957_=_C964( C957 C964 ) \nC957_=_C967( C957 C967 ) C957_=_C968( C957 C968 ) C957_=_C1074( C957 C1074 ) C957_=_C1493( C957 C1493 ) C957_=_C2643( C957 C2643 ) C957_=_C2645( C957 C2645 ) \nC957_=_C2646( C957 C2646 ) C957_=_C2651( C957 C2651 ) C957_=_C2654( C957 C2654 ) C957_=_C2657( C957 C2657 ) C957_=_C2658( C957 C2658 ) C959_=_C961( C959 C961 ) \nC959_=_C963( C959 C963 ) C959_=_C964( C959 C964 ) C959_=_C967( C959 C967 ) C959_=_C968( C959 C968 ) C959_=_C1767( C959 C1767 ) C959_=_C1899( C959 C1899 ) \nC959_=_C2074( C959 C2074 ) C959_=_C2499( C959 C2499 ) C959_=_C3087( C959 C3087 ) C959_=_C3112( C959</w:t>
      </w:r>
    </w:p>
    <w:p>
      <w:pPr>
        <w:pStyle w:val="PreformattedText"/>
        <w:bidi w:val="0"/>
        <w:spacing w:before="0" w:after="0"/>
        <w:jc w:val="left"/>
        <w:rPr/>
      </w:pPr>
      <w:r>
        <w:rPr/>
        <w:t xml:space="preserve"> </w:t>
      </w:r>
      <w:r>
        <w:rPr/>
        <w:t>C3112 ) C959_=_C3233( C959 C3233 ) C959_=_C3234( C959 C3234 ) \nC959_=_C3237( C959 C3237 ) C959_=_C3241( C959 C3241 ) C959_=_C3242( C959 C3242 ) C959_=_C3243( C959 C3243 ) C961_=_C963( C961 C963 ) C961_=_C964( C961 C964 ) \nC961_=_C967( C961 C967 ) C961_=_C968( C961 C968 ) C961_=_C2253( C961 C2253 ) C963_=_C964( C963 C964 ) C963_=_C967( C963 C967 ) C963_=_C968( C963 C968 ) \nC963_=_C2796( C963 C2796 ) C963_=_C3630( C963 C3630 ) C963_=_C3894( C963 C3894 ) C964_=_C967( C964 C967 ) C964_=_C968( C964 C968 ) C964_=_C1273( C964 C1273 ) \nC964_=_C2017( C964 C2017 ) C964_=_C3315( C964 C3315 ) C964_=_C3559( C964 C3559 ) C964_=_C3594( C964 C3594 ) C964_=_C3639( C964 C3639 ) C967_=_C968( C967 C968 ) \nC967_=_C1468( C967 C1468 ) C967_=_C1513( C967 C1513 ) C967_=_C2881( C967 C2881 ) C967_=_C3599( C967 C3599 ) C967_=_C3621( C967 C3621 ) C968_=_C1692( C968 C1692 ) \nC968_=_C3095( C968 C3095 ) C968_=_C3242( C968 C3242 ) C968_=_C3520( C968 C3520 ) C968_=_C3841( C968 C3841 ) C972_=_C981( C972 C981 ) C972_=_C985( C972 C985 ) \nC972_=_C986( C972 C986 ) C972_=_C987( C972 C987 ) C972_=_C990( C972 C990 ) C972_=_C991( C972 C991 ) C972_=_C999( C972 C999 ) C972_=_C1566( C972 C1566 ) \nC972_=_C1715( C972 C1715 ) C972_=_C1716( C972 C1716 ) C972_=_C1717( C972 C1717 ) C972_=_C1719( C972 C1719 ) C972_=_C1720( C972 C1720 ) C972_=_C1721( C972 C1721 ) \nC972_=_C1722( C972 C1722 ) C972_=_C1723( C972 C1723 ) C972_=_C1724( C972 C1724 ) C972_=_C1725( C972 C1725 ) C972_=_C1726( C972 C1726 ) C972_=_C1727( C972 C1727 ) \nC972_=_C1728( C972 C1728 ) C972_=_C1729( C972 C1729 ) C972_=_C1730( C972 C1730 ) C972_=_C1731( C972 C1731 ) C972_=_C1732( C972 C1732 ) C972_=_C1733( C972 C1733 ) \nC972_=_C1734( C972 C1734 ) C972_=_C1735( C972 C1735 ) C972_=_C1736( C972 C1736 ) C972_=_C1737( C972 C1737 ) C972_=_C1738( C972 C1738 ) C981_=_C985( C981 C985 ) \nC981_=_C986( C981 C986 ) C981_=_C987( C981 C987 ) C981_=_C990( C981 C990 ) C981_=_C991( C981 C991 ) C981_=_C1527( C981 C1527 ) C981_=_C1768( C981 C1768 ) \nC981_=_C1859( C981 C1859 ) C981_=_C2052( C981 C2052 ) C981_=_C2625( C981 C2625 ) C981_=_C2645( C981 C2645 ) C981_=_C2828( C981 C2828 ) C981_=_C3034( C981 C3034 ) \nC981_=_C3307( C981 C3307 ) C981_=_C3309( C981 C3309 ) C981_=_C3311( C981 C3311 ) C981_=_C3314( C981 C3314 ) C981_=_C3315( C981 C3315 ) C981_=_C3319( C981 C3319 ) \nC981_=_C3320( C981 C3320 ) C981_=_C3321( C981 C3321 ) C985_=_C986( C985 C986 ) C985_=_C987( C985 C987 ) C985_=_C990( C985 C990 ) C985_=_C991( C985 C991 ) \nC985_=_C1218( C985 C1218 ) C985_=_C1861( C985 C1861 ) C985_=_C2054( C985 C2054 ) C985_=_C2193( C985 C2193 ) C985_=_C2608( C985 C2608 ) C985_=_C2831( C985 C2831 ) \nC985_=_C3287( C985 C3287 ) C985_=_C3358( C985 C3358 ) C985_=_C3499( C985 C3499 ) C985_=_C3555( C985 C3555 ) C985_=_C3559( C985 C3559 ) C985_=_C3561( C985 C3561 ) \nC985_=_C3562( C985 C3562 ) C985_=_C3563( C985 C3563 ) C985_=_C3564( C985 C3564 ) C985_=_C3565( C985 C3565 ) C986_=_C987( C986 C987 ) C986_=_C990( C986 C990 ) \nC986_=_C991( C986 C991 ) C986_=_C1503( C986 C1503 ) C986_=_C1580( C986 C1580 ) C986_=_C1862( C986 C1862 ) C986_=_C2056( C986 C2056 ) C986_=_C2527( C986 C2527 ) \nC986_=_C2832( C986 C2832 ) C986_=_C2869( C986 C2869 ) C986_=_C2938( C986 C2938 ) C986_=_C3026( C986 C3026 ) C986_=_C3051( C986 C3051 ) C986_=_C3311( C986 C3311 ) \nC986_=_C3348( C986 C3348 ) C986_=_C3359( C986 C3359 ) C986_=_C3421( C986 C3421 ) C986_=_C3555( C986 C3555 ) C986_=_C3591( C986 C3591 ) C986_=_C3592( C986 C3592 ) \nC986_=_C3594( C986 C3594 ) C986_=_C3595( C986 C3595 ) C986_=_C3598( C986 C3598 ) C986_=_C3599( C986 C3599 ) C986_=_C3600( C986 C3600 ) C987_=_C990( C987 C990 ) \nC987_=_C991( C987 C991 ) C987_=_C1036( C987 C1036 ) C987_=_C1219( C987 C1219 ) C987_=_C1863( C987 C1863 ) C987_=_C2058( C987 C2058 ) C987_=_C2453( C987 C2453 ) \nC987_=_C2833( C987 C2833 ) C987_=_C2968( C987 C2968 ) C987_=_C3037( C987 C3037 ) C987_=_C3182( C987 C3182 ) C987_=_C3274( C987 C3274 ) C987_=_C3360( C987 C3360 ) \nC987_=_C3592( C987 C3592 ) C987_=_C3636( C987 C3636 ) C987_=_C3637( C987 C3637 ) C987_=_C3638( C987 C3638 ) C987_=_C3639( C987 C3639 ) C987_=_C3640( C987 C3640 ) \nC990_=_C991( C990 C991 ) C990_=_C1298( C990 C1298 ) C990_=_C1437( C990 C1437 ) C990_=_C2060( C990 C2060 ) C990_=_C2363( C990 C2363 ) C990_=_C2488( C990 C2488 ) \nC990_=_C2732( C990 C2732 ) C990_=_C3338( C990 C3338 ) C990_=_C3584( C990 C3584 ) C990_=_C3629( C990 C3629 ) C990_=_C3652( C990 C3652 ) C990_=_C3711( C990 C3711 ) \nC990_=_C3843( C990 C3843 ) C990_=_C3865( C990 C3865 ) C990_=_C3866( C990 C3866 ) C990_=_C3867( C990 C3867 ) C990_=_C3868( C990 C3868 ) C990_=_C3869( C990 C3869 ) \nC991_=_C2366( C991 C2366 ) C991_=_C2419( C991 C2419 ) C991_=_C2491( C991 C2491 ) C991_=_C2810( C991 C2810 ) C991_=_C3341( C991 C3341 ) C991_=_C3472( C991 C3472 ) \nC991_=_C3653( C991 C3653 ) C991_=_C3714( C991 C3714 ) C991_=_C3729( C991 C3729 ) C991_=_C3783( C991 C3783 ) C991_=_C3795( C991 C3795 ) C991_=_C3946( C991 C3946 ) \nC991_=_C3947( C991 C3947 ) C991_=_C3948( C991 C3948 ) C991_=_C3949( C991 C3949 ) C991_=_C3950( C991 C3950 ) C991_=_C3951( C991 C3951 ) C991_=_C3952( C991 C3952 ) \nC999_=_C1009( C999 C1009 ) C999_=_C1015( C999 C1015 ) C999_=_C1018( C999 C1018 ) C999_=_C1566( C999 C1566 ) C999_=_C1715( C999 C1715 ) C999_=_C1716( C999 C1716 ) \nC999_=_C1717( C999 C1717 ) C999_=_C1719( C999 C1719 ) C999_=_C1720( C999 C1720 ) C999_=_C1721( C999 C1721 ) C999_=_C1722( C999 C1722 ) C999_=_C1723( C999 C1723 ) \nC999_=_C1724( C999 C1724 ) C999_=_C1725( C999 C1725 ) C999_=_C1726( C999 C1726 ) C999_=_C1727( C999 C1727 ) C999_=_C1728( C999 C1728 ) C999_=_C1729( C999 C1729 ) \nC999_=_C1730( C999 C1730 ) C999_=_C1731( C999 C1731 ) C999_=_C1732( C999 C1732 ) C999_=_C1733( C999 C1733 ) C999_=_C1734( C999 C1734 ) C999_=_C1735( C999 C1735 ) \nC999_=_C1736( C999 C1736 ) C999_=_C1737( C999 C1737 ) C999_=_C1738( C999 C1738 ) C1009_=_C1015( C1009 C1015 ) C1009_=_C1018( C1009 C1018 ) C1009_=_C1243( C1009 C1243 ) \nC1009_=_C1291( C1009 C1291 ) C1009_=_C1317( C1009 C1317 ) C1009_=_C1598( C1009 C1598 ) C1009_=_C1633( C1009 C1633 ) C1009_=_C2097( C1009 C2097 ) C1009_=_C2225( C1009 C2225 ) \nC1009_=_C2676( C1009 C2676 ) C1009_=_C2979( C1009 C2979 ) C1009_=_C3100( C1009 C3100 ) C1009_=_C3347( C1009 C3347 ) C1009_=_C3356( C1009 C3356 ) C1009_=_C3456( C1009 C3456 ) \nC1009_=_C3457( C1009 C3457 ) C1009_=_C3458( C1009 C3458 ) C1009_=_C3459( C1009 C3459 ) C1009_=_C3460( C1009 C3460 ) C1009_=_C3462( C1009 C3462 ) C1009_=_C3464( C1009 C3464 ) \nC1015_=_C1018( C1015 C1018 ) C1015_=_C1326( C1015 C1326 ) C1015_=_C1602( C1015 C1602 ) C1015_=_C2104( C1015 C2104 ) C1015_=_C2127( C1015 C2127 ) C1015_=_C2232( C1015 C2232 ) \nC1015_=_C2574( C1015 C2574 ) C1015_=_C2638( C1015 C2638 ) C1015_=_C2924( C1015 C2924 ) C1015_=_C2945( C1015 C2945 ) C1015_=_C2985( C1015 C2985 ) C1015_=_C3032( C1015 C3032 ) \nC1015_=_C3058( C1015 C3058 ) C1015_=_C3070( C1015 C3070 ) C1015_=_C3351( C1015 C3351 ) C1015_=_C3426( C1015 C3426 ) C1015_=_C3882( C1015 C3882 ) C1015_=_C4057( C1015 C4057 ) \nC1015_=_C4065( C1015 C4065 ) C1018_=_C1327( C1018 C1327 ) C1018_=_C1605( C1018 C1605 ) C1018_=_C2105( C1018 C2105 ) C1018_=_C2129( C1018 C2129 ) C1018_=_C2234( C1018 C2234 ) \nC1018_=_C2577( C1018 C2577 ) C1018_=_C2641( C1018 C2641 ) C1018_=_C2926( C1018 C2926 ) C1018_=_C2988( C1018 C2988 ) C1018_=_C3072( C1018 C3072 ) C1018_=_C3353( C1018 C3353 ) \nC1018_=_C3885( C1018 C3885 ) C1018_=_C4061( C1018 C4061 ) C1018_=_C4106( C1018 C4106 ) C1022_=_C1026( C1022 C1026 ) C1022_=_C1027( C1022 C1027 ) C1022_=_C1028( C1022 C1028 ) \nC1022_=_C1029( C1022 C1029 ) C1022_=_C1033( C1022 C1033 ) C1022_=_C1034( C1022 C1034 ) C1022_=_C1035( C1022 C1035 ) C1022_=_C1036( C1022 C1036 ) C1022_=_C1038( C1022 C1038 ) \nC1022_=_C1041( C1022 C1041 ) C1022_=_C1045( C1022 C1045 ) C1022_=_C1113( C1022 C1113 ) C1022_=_C1739( C1022 C1739 ) C1022_=_C1741( C1022 C1741 ) C1022_=_C1743( C1022 C1743 ) \nC1022_=_C1744( C1022 C1744 ) C1022_=_C1747( C1022 C1747 ) C1022_=_C1748( C1022 C1748 ) C1022_=_C1749( C1022 C1749 ) C1022_=_C1750( C1022 C1750 ) C1022_=_C1753( C1022 C1753 ) \nC1022_=_C1754( C1022 C1754 ) C1022_=_C1755( C1022 C1755 ) C1022_=_C1756( C1022 C1756 ) C1022_=_C1757( C1022 C1757 ) C1022_=_C1758( C1022 C1758 ) C1026_=_C1027( C1026 C1027 ) \nC1026_=_C1028( C1026 C1028 ) C1026_=_C1029( C1026 C1029 ) C1026_=_C1033( C1026 C1033 ) C1026_=_C1034( C1026 C1034 ) C1026_=_C1035( C1026 C1035 ) C1026_=_C1036( C1026 C1036 ) \nC1026_=_C1038( C1026 C1038 ) C1026_=_C1041( C1026 C1041 ) C1026_=_C1045( C1026 C1045 ) C1026_=_C2066( C1026 C2066 ) C1026_=_C2282( C1026 C2282 ) C1026_=_C2285( C1026 C2285 ) \nC1026_=_C2290( C1026 C2290 ) C1026_=_C2292( C1026 C2292 ) C1026_=_C2293( C1026 C2293 ) C1026_=_C2294( C1026 C2294 ) C1026_=_C2295( C1026 C2295 ) C1026_=_C2297( C1026 C2297 ) \nC1026_=_C2298( C1026 C2298 ) C1026_=_C2299( C1026 C2299 ) C1027_=_C1028( C1027 C1028 ) C1027_=_C1029( C1027 C1029 ) C1027_=_C1033( C1027 C1033 ) C1027_=_C1034( C1027 C1034 ) \nC1027_=_C1035( C1027 C1035 ) C1027_=_C1036( C1027 C1036 ) C1027_=_C1038( C1027 C1038 ) C1027_=_C1041( C1027 C1041 ) C1027_=_C1045( C1027 C1045 ) C1027_=_C1210( C1027 C1210 ) \nC1027_=_C1852( C1027 C1852 ) C1027_=_C2446( C1027 C2446 ) C1027_=_C2448( C1027 C2448 ) C1027_=_C2449( C1027 C2449 ) C1027_=_C2451( C1027 C2451 ) C1027_=_C2452( C1027 C2452 ) \nC1027_=_C2453( C1027 C2453 ) C1027_=_C2454( C1027 C2454 ) C1027_=_C2455( C1027 C2455 ) C1027_=_C2456( C1027 C2456 ) C1027_=_C2457( C1027 C2457 ) C1027_=_C2459( C1027 C2459 ) \nC1027_=_C2460( C1027 C2460 ) C1028_=_C1029( C1028 C1029 ) C1028_=_C1033( C1028 C1033 ) C1028_=_C1034( C1028 C1034 ) C1028_=_C1035( C1028 C1035 ) C1028_=_C1036( C1028 C1036 ) \nC1028_=_C1038( C1028 C1038 ) C1028_=_C1041( C1028 C1041 ) C1028_=_C1045( C1028 C1045 ) C1028_=_C1119( C1028 C1119 ) C1028_=_C1793( C1028 C1793 ) C1028_=_C2071( C1028 C2071 ) \nC1028_=_C2135( C1028 C2135 ) C1028_=_C2660( C1028 C2660 ) C1028_=_C2739( C1028 C2739 ) C1028_=_C2742( C1028 C2742 ) C1028_=_C2743(</w:t>
      </w:r>
    </w:p>
    <w:p>
      <w:pPr>
        <w:pStyle w:val="PreformattedText"/>
        <w:bidi w:val="0"/>
        <w:spacing w:before="0" w:after="0"/>
        <w:jc w:val="left"/>
        <w:rPr/>
      </w:pPr>
      <w:r>
        <w:rPr/>
        <w:t xml:space="preserve"> </w:t>
      </w:r>
      <w:r>
        <w:rPr/>
        <w:t>C1028 C2743 ) C1028_=_C2746( C1028 C2746 ) \nC1028_=_C2747( C1028 C2747 ) C1028_=_C2748( C1028 C2748 ) C1028_=_C2749( C1028 C2749 ) C1028_=_C2750( C1028 C2750 ) C1028_=_C2751( C1028 C2751 ) C1028_=_C2752( C1028 C2752 ) \nC1028_=_C2754( C1028 C2754 ) C1028_=_C2755( C1028 C2755 ) C1028_=_C2756( C1028 C2756 ) C1029_=_C1033( C1029 C1033 ) C1029_=_C1034( C1029 C1034 ) C1029_=_C1035( C1029 C1035 ) \nC1029_=_C1036( C1029 C1036 ) C1029_=_C1038( C1029 C1038 ) C1029_=_C1041( C1029 C1041 ) C1029_=_C1045( C1029 C1045 ) C1029_=_C1311( C1029 C1311 ) C1029_=_C1553( C1029 C1553 ) \nC1029_=_C1658( C1029 C1658 ) C1029_=_C2072( C1029 C2072 ) C1029_=_C2332( C1029 C2332 ) C1029_=_C2600( C1029 C2600 ) C1029_=_C2758( C1029 C2758 ) C1029_=_C2885( C1029 C2885 ) \nC1029_=_C2888( C1029 C2888 ) C1029_=_C2889( C1029 C2889 ) C1029_=_C2892( C1029 C2892 ) C1029_=_C2893( C1029 C2893 ) C1029_=_C2894( C1029 C2894 ) C1033_=_C1034( C1033 C1034 ) \nC1033_=_C1035( C1033 C1035 ) C1033_=_C1036( C1033 C1036 ) C1033_=_C1038( C1033 C1038 ) C1033_=_C1041( C1033 C1041 ) C1033_=_C1045( C1033 C1045 ) C1033_=_C1056( C1033 C1056 ) \nC1033_=_C1216( C1033 C1216 ) C1033_=_C2075( C1033 C2075 ) C1033_=_C2191( C1033 C2191 ) C1033_=_C2604( C1033 C2604 ) C1033_=_C2664( C1033 C2664 ) C1033_=_C3285( C1033 C3285 ) \nC1033_=_C3286( C1033 C3286 ) C1033_=_C3287( C1033 C3287 ) C1033_=_C3288( C1033 C3288 ) C1033_=_C3289( C1033 C3289 ) C1033_=_C3292( C1033 C3292 ) C1033_=_C3293( C1033 C3293 ) \nC1033_=_C3295( C1033 C3295 ) C1033_=_C3296( C1033 C3296 ) C1034_=_C1035( C1034 C1035 ) C1034_=_C1036( C1034 C1036 ) C1034_=_C1038( C1034 C1038 ) C1034_=_C1041( C1034 C1041 ) \nC1034_=_C1045( C1034 C1045 ) C1034_=_C1529( C1034 C1529 ) C1034_=_C1816( C1034 C1816 ) C1034_=_C2077( C1034 C2077 ) C1034_=_C2226( C1034 C2226 ) C1034_=_C2292( C1034 C2292 ) \nC1034_=_C2337( C1034 C2337 ) C1034_=_C2748( C1034 C2748 ) C1034_=_C2888( C1034 C2888 ) C1034_=_C3285( C1034 C3285 ) C1034_=_C3465( C1034 C3465 ) C1034_=_C3491( C1034 C3491 ) \nC1034_=_C3493( C1034 C3493 ) C1034_=_C3498( C1034 C3498 ) C1035_=_C1036( C1035 C1036 ) C1035_=_C1038( C1035 C1038 ) C1035_=_C1041( C1035 C1041 ) C1035_=_C1045( C1035 C1045 ) \nC1035_=_C1770( C1035 C1770 ) C1035_=_C1981( C1035 C1981 ) C1035_=_C2079( C1035 C2079 ) C1035_=_C2503( C1035 C2503 ) C1035_=_C3114( C1035 C3114 ) C1035_=_C3167( C1035 C3167 ) \nC1035_=_C3233( C1035 C3233 ) C1035_=_C3509( C1035 C3509 ) C1035_=_C3510( C1035 C3510 ) C1035_=_C3511( C1035 C3511 ) C1035_=_C3512( C1035 C3512 ) C1035_=_C3514( C1035 C3514 ) \nC1035_=_C3515( C1035 C3515 ) C1035_=_C3516( C1035 C3516 ) C1035_=_C3520( C1035 C3520 ) C1036_=_C1038( C1036 C1038 ) C1036_=_C1041( C1036 C1041 ) C1036_=_C1045( C1036 C1045 ) \nC1036_=_C1219( C1036 C1219 ) C1036_=_C1863( C1036 C1863 ) C1036_=_C2058( C1036 C2058 ) C1036_=_C2453( C1036 C2453 ) C1036_=_C2833( C1036 C2833 ) C1036_=_C2968( C1036 C2968 ) \nC1036_=_C3037( C1036 C3037 ) C1036_=_C3182( C1036 C3182 ) C1036_=_C3274( C1036 C3274 ) C1036_=_C3360( C1036 C3360 ) C1036_=_C3592( C1036 C3592 ) C1036_=_C3636( C1036 C3636 ) \nC1036_=_C3637( C1036 C3637 ) C1036_=_C3638( C1036 C3638 ) C1036_=_C3639( C1036 C3639 ) C1036_=_C3640( C1036 C3640 ) C1038_=_C1041( C1038 C1041 ) C1038_=_C1045( C1038 C1045 ) \nC1038_=_C1733( C1038 C1733 ) C1038_=_C2082( C1038 C2082 ) C1038_=_C2293( C1038 C2293 ) C1038_=_C2340( C1038 C2340 ) C1038_=_C2750( C1038 C2750 ) C1038_=_C2889( C1038 C2889 ) \nC1038_=_C2918( C1038 C2918 ) C1038_=_C3117( C1038 C3117 ) C1038_=_C3288( C1038 C3288 ) C1038_=_C3466( C1038 C3466 ) C1038_=_C3718( C1038 C3718 ) C1038_=_C3721( C1038 C3721 ) \nC1038_=_C3723( C1038 C3723 ) C1038_=_C3724( C1038 C3724 ) C1041_=_C1045( C1041 C1045 ) C1041_=_C1322( C1041 C1322 ) C1041_=_C1560( C1041 C1560 ) C1041_=_C1669( C1041 C1669 ) \nC1041_=_C2085( C1041 C2085 ) C1041_=_C2122( C1041 C2122 ) C1041_=_C2313( C1041 C2313 ) C1041_=_C2342( C1041 C2342 ) C1041_=_C3493( C1041 C3493 ) C1041_=_C3539( C1041 C3539 ) \nC1041_=_C3548( C1041 C3548 ) C1041_=_C3718( C1041 C3718 ) C1041_=_C3776( C1041 C3776 ) C1041_=_C3902( C1041 C3902 ) C1045_=_C1351( C1045 C1351 ) C1045_=_C1990( C1045 C1990 ) \nC1045_=_C2494( C1045 C2494 ) C1045_=_C3178( C1045 C3178 ) C1045_=_C3453( C1045 C3453 ) C1045_=_C3736( C1045 C3736 ) C1045_=_C3810( C1045 C3810 ) C1045_=_C3938( C1045 C3938 ) \nC1045_=_C3973( C1045 C3973 ) C1045_=_C3985( C1045 C3985 ) C1045_=_C4025( C1045 C4025 ) C1045_=_C4052( C1045 C4052 ) C1045_=_C4060( C1045 C4060 ) C1045_=_C4078( C1045 C4078 ) \nC1045_=_C4091( C1045 C4091 ) C1045_=_C4099( C1045 C4099 ) C1045_=_C4105( C1045 C4105 ) C1046_=_C1048( C1046 C1048 ) C1046_=_C1049( C1046 C1049 ) C1046_=_C1053( C1046 C1053 ) \nC1046_=_C1056( C1046 C1056 ) C1046_=_C1058( C1046 C1058 ) C1046_=_C1062( C1046 C1062 ) C1046_=_C1064( C1046 C1064 ) C1046_=_C1065( C1046 C1065 ) C1046_=_C1068( C1046 C1068 ) \nC1046_=_C1069( C1046 C1069 ) C1046_=_C1257( C1046 C1257 ) C1046_=_C1258( C1046 C1258 ) C1046_=_C1259( C1046 C1259 ) C1046_=_C1261( C1046 C1261 ) C1046_=_C1262( C1046 C1262 ) \nC1046_=_C1264( C1046 C1264 ) C1046_=_C1265( C1046 C1265 ) C1046_=_C1266( C1046 C1266 ) C1046_=_C1267( C1046 C1267 ) C1046_=_C1268( C1046 C1268 ) C1046_=_C1272( C1046 C1272 ) \nC1046_=_C1273( C1046 C1273 ) C1046_=_C1274( C1046 C1274 ) C1046_=_C1275( C1046 C1275 ) C1046_=_C1276( C1046 C1276 ) C1046_=_C1277( C1046 C1277 ) C1046_=_C1278( C1046 C1278 ) \nC1046_=_C1279( C1046 C1279 ) C1046_=_C1281( C1046 C1281 ) C1048_=_C1049( C1048 C1049 ) C1048_=_C1053( C1048 C1053 ) C1048_=_C1056( C1048 C1056 ) C1048_=_C1058( C1048 C1058 ) \nC1048_=_C1062( C1048 C1062 ) C1048_=_C1064( C1048 C1064 ) C1048_=_C1065( C1048 C1065 ) C1048_=_C1068( C1048 C1068 ) C1048_=_C1069( C1048 C1069 ) C1048_=_C1258( C1048 C1258 ) \nC1048_=_C1283( C1048 C1283 ) C1048_=_C1593( C1048 C1593 ) C1048_=_C1596( C1048 C1596 ) C1048_=_C1598( C1048 C1598 ) C1048_=_C1599( C1048 C1599 ) C1048_=_C1602( C1048 C1602 ) \nC1048_=_C1603( C1048 C1603 ) C1048_=_C1605( C1048 C1605 ) C1049_=_C1053( C1049 C1053 ) C1049_=_C1056( C1049 C1056 ) C1049_=_C1058( C1049 C1058 ) C1049_=_C1062( C1049 C1062 ) \nC1049_=_C1064( C1049 C1064 ) C1049_=_C1065( C1049 C1065 ) C1049_=_C1068( C1049 C1068 ) C1049_=_C1069( C1049 C1069 ) C1049_=_C1160( C1049 C1160 ) C1049_=_C1234( C1049 C1234 ) \nC1049_=_C1651( C1049 C1651 ) C1049_=_C1895( C1049 C1895 ) C1049_=_C1896( C1049 C1896 ) C1049_=_C1897( C1049 C1897 ) C1049_=_C1898( C1049 C1898 ) C1049_=_C1899( C1049 C1899 ) \nC1049_=_C1900( C1049 C1900 ) C1049_=_C1901( C1049 C1901 ) C1049_=_C1902( C1049 C1902 ) C1049_=_C1903( C1049 C1903 ) C1049_=_C1904( C1049 C1904 ) C1049_=_C1905( C1049 C1905 ) \nC1049_=_C1906( C1049 C1906 ) C1049_=_C1907( C1049 C1907 ) C1049_=_C1908( C1049 C1908 ) C1049_=_C1911( C1049 C1911 ) C1049_=_C1912( C1049 C1912 ) C1049_=_C1913( C1049 C1913 ) \nC1049_=_C1914( C1049 C1914 ) C1049_=_C1915( C1049 C1915 ) C1053_=_C1056( C1053 C1056 ) C1053_=_C1058( C1053 C1058 ) C1053_=_C1062( C1053 C1062 ) C1053_=_C1064( C1053 C1064 ) \nC1053_=_C1065( C1053 C1065 ) C1053_=_C1068( C1053 C1068 ) C1053_=_C1069( C1053 C1069 ) C1053_=_C2115( C1053 C2115 ) C1053_=_C2303( C1053 C2303 ) C1053_=_C2663( C1053 C2663 ) \nC1053_=_C2933( C1053 C2933 ) C1053_=_C3019( C1053 C3019 ) C1053_=_C3048( C1053 C3048 ) C1053_=_C3154( C1053 C3154 ) C1053_=_C3155( C1053 C3155 ) C1053_=_C3156( C1053 C3156 ) \nC1053_=_C3159( C1053 C3159 ) C1053_=_C3160( C1053 C3160 ) C1056_=_C1058( C1056 C1058 ) C1056_=_C1062( C1056 C1062 ) C1056_=_C1064( C1056 C1064 ) C1056_=_C1065( C1056 C1065 ) \nC1056_=_C1068( C1056 C1068 ) C1056_=_C1069( C1056 C1069 ) C1056_=_C1216( C1056 C1216 ) C1056_=_C2075( C1056 C2075 ) C1056_=_C2191( C1056 C2191 ) C1056_=_C2604( C1056 C2604 ) \nC1056_=_C2664( C1056 C2664 ) C1056_=_C3285( C1056 C3285 ) C1056_=_C3286( C1056 C3286 ) C1056_=_C3287( C1056 C3287 ) C1056_=_C3288( C1056 C3288 ) C1056_=_C3289( C1056 C3289 ) \nC1056_=_C3292( C1056 C3292 ) C1056_=_C3293( C1056 C3293 ) C1056_=_C3295( C1056 C3295 ) C1056_=_C3296( C1056 C3296 ) C1058_=_C1062( C1058 C1062 ) C1058_=_C1064( C1058 C1064 ) \nC1058_=_C1065( C1058 C1065 ) C1058_=_C1068( C1058 C1068 ) C1058_=_C1069( C1058 C1069 ) C1058_=_C2605( C1058 C2605 ) C1058_=_C2666( C1058 C2666 ) C1058_=_C2764( C1058 C2764 ) \nC1058_=_C3036( C1058 C3036 ) C1058_=_C3414( C1058 C3414 ) C1058_=_C3417( C1058 C3417 ) C1058_=_C3419( C1058 C3419 ) C1062_=_C1064( C1062 C1064 ) C1062_=_C1065( C1062 C1065 ) \nC1062_=_C1068( C1062 C1068 ) C1062_=_C1069( C1062 C1069 ) C1062_=_C2668( C1062 C2668 ) C1062_=_C3160( C1062 C3160 ) C1062_=_C3289( C1062 C3289 ) C1062_=_C3414( C1062 C3414 ) \nC1062_=_C3793( C1062 C3793 ) C1062_=_C3794( C1062 C3794 ) C1062_=_C3795( C1062 C3795 ) C1062_=_C3798( C1062 C3798 ) C1062_=_C3802( C1062 C3802 ) C1064_=_C1065( C1064 C1065 ) \nC1064_=_C1068( C1064 C1068 ) C1064_=_C1069( C1064 C1069 ) C1064_=_C1200( C1064 C1200 ) C1064_=_C1323( C1064 C1323 ) C1064_=_C2277( C1064 C2277 ) C1064_=_C2670( C1064 C2670 ) \nC1064_=_C2837( C1064 C2837 ) C1064_=_C2954( C1064 C2954 ) C1064_=_C3054( C1064 C3054 ) C1064_=_C3188( C1064 C3188 ) C1064_=_C3211( C1064 C3211 ) C1064_=_C3631( C1064 C3631 ) \nC1064_=_C3782( C1064 C3782 ) C1064_=_C3794( C1064 C3794 ) C1064_=_C3804( C1064 C3804 ) C1064_=_C3894( C1064 C3894 ) C1064_=_C3903( C1064 C3903 ) C1064_=_C3904( C1064 C3904 ) \nC1064_=_C3905( C1064 C3905 ) C1065_=_C1068( C1065 C1068 ) C1065_=_C1069( C1065 C1069 ) C1065_=_C1272( C1065 C1272 ) C1065_=_C1299( C1065 C1299 ) C1065_=_C2403( C1065 C2403 ) \nC1065_=_C2456( C1065 C2456 ) C1065_=_C3200( C1065 C3200 ) C1065_=_C3632( C1065 C3632 ) C1065_=_C3638( C1065 C3638 ) C1065_=_C3644( C1065 C3644 ) C1065_=_C3903( C1065 C3903 ) \nC1065_=_C3928( C1065 C3928 ) C1068_=_C1069( C1068 C1069 ) C1068_=_C2408( C1068 C2408 ) C1068_=_C2673( C1068 C2673 ) C1068_=_C3073( C1068 C3073 ) C1068_=_C3802( C1068 C3802 ) \nC1068_=_C3908( C1068 C3908 ) C1069_=_C1785( C1069 C1785 ) C1069_=_C2044( C1069 C2044 ) C1069_=_C2541( C1069 C2541 ) C1069_=_C2642( C1069 C2642 ) C1069_=_C2882( C1069 C2882 ) \nC1069_=_C3074(</w:t>
      </w:r>
    </w:p>
    <w:p>
      <w:pPr>
        <w:pStyle w:val="PreformattedText"/>
        <w:bidi w:val="0"/>
        <w:spacing w:before="0" w:after="0"/>
        <w:jc w:val="left"/>
        <w:rPr/>
      </w:pPr>
      <w:r>
        <w:rPr/>
        <w:t xml:space="preserve"> </w:t>
      </w:r>
      <w:r>
        <w:rPr/>
        <w:t>C1069 C3074 ) C1069_=_C3243( C1069 C3243 ) C1069_=_C3321( C1069 C3321 ) C1069_=_C3412( C1069 C3412 ) C1069_=_C3439( C1069 C3439 ) C1069_=_C3577( C1069 C3577 ) \nC1069_=_C3622( C1069 C3622 ) C1069_=_C3649( C1069 C3649 ) C1069_=_C3668( C1069 C3668 ) C1069_=_C3692( C1069 C3692 ) C1069_=_C3774( C1069 C3774 ) C1069_=_C3829( C1069 C3829 ) \nC1069_=_C3842( C1069 C3842 ) C1069_=_C3917( C1069 C3917 ) C1069_=_C3956( C1069 C3956 ) C1069_=_C4002( C1069 C4002 ) C1069_=_C4016( C1069 C4016 ) C1069_=_C4056( C1069 C4056 ) \nC1069_=_C4101( C1069 C4101 ) C1069_=_C4103( C1069 C4103 ) C1070_=_C1071( C1070 C1071 ) C1070_=_C1074( C1070 C1074 ) C1070_=_C1075( C1070 C1075 ) C1070_=_C1076( C1070 C1076 ) \nC1070_=_C1077( C1070 C1077 ) C1070_=_C1079( C1070 C1079 ) C1070_=_C1083( C1070 C1083 ) C1070_=_C1086( C1070 C1086 ) C1070_=_C1088( C1070 C1088 ) C1070_=_C1090( C1070 C1090 ) \nC1070_=_C1092( C1070 C1092 ) C1070_=_C1093( C1070 C1093 ) C1070_=_C1135( C1070 C1135 ) C1070_=_C1140( C1070 C1140 ) C1070_=_C1148( C1070 C1148 ) C1071_=_C1074( C1071 C1074 ) \nC1071_=_C1075( C1071 C1075 ) C1071_=_C1076( C1071 C1076 ) C1071_=_C1077( C1071 C1077 ) C1071_=_C1079( C1071 C1079 ) C1071_=_C1083( C1071 C1083 ) C1071_=_C1086( C1071 C1086 ) \nC1071_=_C1088( C1071 C1088 ) C1071_=_C1090( C1071 C1090 ) C1071_=_C1092( C1071 C1092 ) C1071_=_C1093( C1071 C1093 ) C1071_=_C1096( C1071 C1096 ) C1071_=_C1374( C1071 C1374 ) \nC1071_=_C1376( C1071 C1376 ) C1071_=_C1377( C1071 C1377 ) C1071_=_C1382( C1071 C1382 ) C1071_=_C1383( C1071 C1383 ) C1071_=_C1386( C1071 C1386 ) C1071_=_C1388( C1071 C1388 ) \nC1071_=_C1391( C1071 C1391 ) C1071_=_C1395( C1071 C1395 ) C1074_=_C1075( C1074 C1075 ) C1074_=_C1076( C1074 C1076 ) C1074_=_C1077( C1074 C1077 ) C1074_=_C1079( C1074 C1079 ) \nC1074_=_C1083( C1074 C1083 ) C1074_=_C1086( C1074 C1086 ) C1074_=_C1088( C1074 C1088 ) C1074_=_C1090( C1074 C1090 ) C1074_=_C1092( C1074 C1092 ) C1074_=_C1093( C1074 C1093 ) \nC1074_=_C1493( C1074 C1493 ) C1074_=_C2643( C1074 C2643 ) C1074_=_C2645( C1074 C2645 ) C1074_=_C2646( C1074 C2646 ) C1074_=_C2651( C1074 C2651 ) C1074_=_C2654( C1074 C2654 ) \nC1074_=_C2657( C1074 C2657 ) C1074_=_C2658( C1074 C2658 ) C1075_=_C1076( C1075 C1076 ) C1075_=_C1077( C1075 C1077 ) C1075_=_C1079( C1075 C1079 ) C1075_=_C1083( C1075 C1083 ) \nC1075_=_C1086( C1075 C1086 ) C1075_=_C1088( C1075 C1088 ) C1075_=_C1090( C1075 C1090 ) C1075_=_C1092( C1075 C1092 ) C1075_=_C1093( C1075 C1093 ) C1075_=_C1809( C1075 C1809 ) \nC1075_=_C2377( C1075 C2377 ) C1075_=_C2779( C1075 C2779 ) C1075_=_C2781( C1075 C2781 ) C1076_=_C1077( C1076 C1077 ) C1076_=_C1079( C1076 C1079 ) C1076_=_C1083( C1076 C1083 ) \nC1076_=_C1086( C1076 C1086 ) C1076_=_C1088( C1076 C1088 ) C1076_=_C1090( C1076 C1090 ) C1076_=_C1092( C1076 C1092 ) C1076_=_C1093( C1076 C1093 ) C1076_=_C1425( C1076 C1425 ) \nC1076_=_C1726( C1076 C1726 ) C1076_=_C2721( C1076 C2721 ) C1076_=_C2962( C1076 C2962 ) C1076_=_C2966( C1076 C2966 ) C1076_=_C2968( C1076 C2968 ) C1076_=_C2969( C1076 C2969 ) \nC1076_=_C2974( C1076 C2974 ) C1077_=_C1079( C1077 C1079 ) C1077_=_C1083( C1077 C1083 ) C1077_=_C1086( C1077 C1086 ) C1077_=_C1088( C1077 C1088 ) C1077_=_C1090( C1077 C1090 ) \nC1077_=_C1092( C1077 C1092 ) C1077_=_C1093( C1077 C1093 ) C1077_=_C1497( C1077 C1497 ) C1077_=_C2248( C1077 C2248 ) C1077_=_C2448( C1077 C2448 ) C1077_=_C2885( C1077 C2885 ) \nC1077_=_C3002( C1077 C3002 ) C1077_=_C3034( C1077 C3034 ) C1077_=_C3035( C1077 C3035 ) C1077_=_C3036( C1077 C3036 ) C1077_=_C3037( C1077 C3037 ) C1077_=_C3039( C1077 C3039 ) \nC1077_=_C3043( C1077 C3043 ) C1077_=_C3045( C1077 C3045 ) C1079_=_C1083( C1079 C1083 ) C1079_=_C1086( C1079 C1086 ) C1079_=_C1088( C1079 C1088 ) C1079_=_C1090( C1079 C1090 ) \nC1079_=_C1092( C1079 C1092 ) C1079_=_C1093( C1079 C1093 ) C1079_=_C3097( C1079 C3097 ) C1079_=_C3273( C1079 C3273 ) C1079_=_C3274( C1079 C3274 ) C1079_=_C3276( C1079 C3276 ) \nC1083_=_C1086( C1083 C1086 ) C1083_=_C1088( C1083 C1088 ) C1083_=_C1090( C1083 C1090 ) C1083_=_C1092( C1083 C1092 ) C1083_=_C1093( C1083 C1093 ) C1083_=_C1107( C1083 C1107 ) \nC1083_=_C1366( C1083 C1366 ) C1083_=_C1903( C1083 C1903 ) C1083_=_C2381( C1083 C2381 ) C1083_=_C3371( C1083 C3371 ) C1083_=_C3602( C1083 C3602 ) C1083_=_C3603( C1083 C3603 ) \nC1083_=_C3606( C1083 C3606 ) C1083_=_C3608( C1083 C3608 ) C1083_=_C3610( C1083 C3610 ) C1086_=_C1088( C1086 C1088 ) C1086_=_C1090( C1086 C1090 ) C1086_=_C1092( C1086 C1092 ) \nC1086_=_C1093( C1086 C1093 ) C1086_=_C1506( C1086 C1506 ) C1086_=_C1533( C1086 C1533 ) C1086_=_C3314( C1086 C3314 ) C1086_=_C3393( C1086 C3393 ) C1086_=_C3481( C1086 C3481 ) \nC1086_=_C3814( C1086 C3814 ) C1086_=_C3822( C1086 C3822 ) C1086_=_C3823( C1086 C3823 ) C1086_=_C3824( C1086 C3824 ) C1086_=_C3829( C1086 C3829 ) C1088_=_C1090( C1088 C1090 ) \nC1088_=_C1092( C1088 C1092 ) C1088_=_C1093( C1088 C1093 ) C1088_=_C2389( C1088 C2389 ) C1088_=_C3432( C1088 C3432 ) C1088_=_C3770( C1088 C3770 ) C1088_=_C3835( C1088 C3835 ) \nC1088_=_C3910( C1088 C3910 ) C1088_=_C3917( C1088 C3917 ) C1090_=_C1092( C1090 C1092 ) C1090_=_C1093( C1090 C1093 ) C1090_=_C2391( C1090 C2391 ) C1090_=_C3837( C1090 C3837 ) \nC1090_=_C3845( C1090 C3845 ) C1092_=_C1093( C1092 C1093 ) C1092_=_C1688( C1092 C1688 ) C1092_=_C1803( C1092 C1803 ) C1092_=_C2392( C1092 C2392 ) C1092_=_C2571( C1092 C2571 ) \nC1092_=_C3646( C1092 C3646 ) C1092_=_C3838( C1092 C3838 ) C1092_=_C3879( C1092 C3879 ) C1092_=_C4028( C1092 C4028 ) C1092_=_C4030( C1092 C4030 ) C1093_=_C1467( C1093 C1467 ) \nC1093_=_C1511( C1093 C1511 ) C1093_=_C2393( C1093 C2393 ) C1093_=_C2879( C1093 C2879 ) C1093_=_C3292( C1093 C3292 ) C1093_=_C3561( C1093 C3561 ) C1093_=_C3598( C1093 C3598 ) \nC1093_=_C3620( C1093 C3620 ) C1093_=_C3840( C1093 C3840 ) C1094_=_C1096( C1094 C1096 ) C1094_=_C1097( C1094 C1097 ) C1094_=_C1098( C1094 C1098 ) C1094_=_C1099( C1094 C1099 ) \nC1094_=_C1100( C1094 C1100 ) C1094_=_C1101( C1094 C1101 ) C1094_=_C1103( C1094 C1103 ) C1094_=_C1104( C1094 C1104 ) C1094_=_C1105( C1094 C1105 ) C1094_=_C1106( C1094 C1106 ) \nC1094_=_C1107( C1094 C1107 ) C1094_=_C1108( C1094 C1108 ) C1094_=_C1110( C1094 C1110 ) C1094_=_C1112( C1094 C1112 ) C1094_=_C1330( C1094 C1330 ) C1094_=_C1331( C1094 C1331 ) \nC1094_=_C1346( C1094 C1346 ) C1094_=_C1348( C1094 C1348 ) C1094_=_C1351( C1094 C1351 ) C1096_=_C1097( C1096 C1097 ) C1096_=_C1098( C1096 C1098 ) C1096_=_C1099( C1096 C1099 ) \nC1096_=_C1100( C1096 C1100 ) C1096_=_C1101( C1096 C1101 ) C1096_=_C1103( C1096 C1103 ) C1096_=_C1104( C1096 C1104 ) C1096_=_C1105( C1096 C1105 ) C1096_=_C1106( C1096 C1106 ) \nC1096_=_C1107( C1096 C1107 ) C1096_=_C1108( C1096 C1108 ) C1096_=_C1110( C1096 C1110 ) C1096_=_C1112( C1096 C1112 ) C1096_=_C1374( C1096 C1374 ) C1096_=_C1376( C1096 C1376 ) \nC1096_=_C1377( C1096 C1377 ) C1096_=_C1382( C1096 C1382 ) C1096_=_C1383( C1096 C1383 ) C1096_=_C1386( C1096 C1386 ) C1096_=_C1388( C1096 C1388 ) C1096_=_C1391( C1096 C1391 ) \nC1096_=_C1395( C1096 C1395 ) C1097_=_C1098( C1097 C1098 ) C1097_=_C1099( C1097 C1099 ) C1097_=_C1100( C1097 C1100 ) C1097_=_C1101( C1097 C1101 ) C1097_=_C1103( C1097 C1103 ) \nC1097_=_C1104( C1097 C1104 ) C1097_=_C1105( C1097 C1105 ) C1097_=_C1106( C1097 C1106 ) C1097_=_C1107( C1097 C1107 ) C1097_=_C1108( C1097 C1108 ) C1097_=_C1110( C1097 C1110 ) \nC1097_=_C1112( C1097 C1112 ) C1097_=_C1374( C1097 C1374 ) C1097_=_C1443( C1097 C1443 ) C1097_=_C1490( C1097 C1490 ) C1097_=_C1492( C1097 C1492 ) C1097_=_C1493( C1097 C1493 ) \nC1097_=_C1494( C1097 C1494 ) C1097_=_C1497( C1097 C1497 ) C1097_=_C1498( C1097 C1498 ) C1097_=_C1500( C1097 C1500 ) C1097_=_C1503( C1097 C1503 ) C1097_=_C1506( C1097 C1506 ) \nC1097_=_C1508( C1097 C1508 ) C1097_=_C1511( C1097 C1511 ) C1097_=_C1512( C1097 C1512 ) C1097_=_C1513( C1097 C1513 ) C1098_=_C1099( C1098 C1099 ) C1098_=_C1100( C1098 C1100 ) \nC1098_=_C1101( C1098 C1101 ) C1098_=_C1103( C1098 C1103 ) C1098_=_C1104( C1098 C1104 ) C1098_=_C1105( C1098 C1105 ) C1098_=_C1106( C1098 C1106 ) C1098_=_C1107( C1098 C1107 ) \nC1098_=_C1108( C1098 C1108 ) C1098_=_C1110( C1098 C1110 ) C1098_=_C1112( C1098 C1112 ) C1098_=_C1377( C1098 C1377 ) C1098_=_C1518( C1098 C1518 ) C1098_=_C1716( C1098 C1716 ) \nC1098_=_C1830( C1098 C1830 ) C1098_=_C1831( C1098 C1831 ) C1098_=_C1832( C1098 C1832 ) C1098_=_C1833( C1098 C1833 ) C1098_=_C1837( C1098 C1837 ) C1098_=_C1838( C1098 C1838 ) \nC1098_=_C1844( C1098 C1844 ) C1098_=_C1849( C1098 C1849 ) C1099_=_C1100( C1099 C1100 ) C1099_=_C1101( C1099 C1101 ) C1099_=_C1103( C1099 C1103 ) C1099_=_C1104( C1099 C1104 ) \nC1099_=_C1105( C1099 C1105 ) C1099_=_C1106( C1099 C1106 ) C1099_=_C1107( C1099 C1107 ) C1099_=_C1108( C1099 C1108 ) C1099_=_C1110( C1099 C1110 ) C1099_=_C1112( C1099 C1112 ) \nC1099_=_C1968( C1099 C1968 ) C1099_=_C1973( C1099 C1973 ) C1100_=_C1101( C1100 C1101 ) C1100_=_C1103( C1100 C1103 ) C1100_=_C1104( C1100 C1104 ) C1100_=_C1105( C1100 C1105 ) \nC1100_=_C1106( C1100 C1106 ) C1100_=_C1107( C1100 C1107 ) C1100_=_C1108( C1100 C1108 ) C1100_=_C1110( C1100 C1110 ) C1100_=_C1112( C1100 C1112 ) C1100_=_C1356( C1100 C1356 ) \nC1100_=_C2182( C1100 C2182 ) C1100_=_C2183( C1100 C2183 ) C1101_=_C1103( C1101 C1103 ) C1101_=_C1104( C1101 C1104 ) C1101_=_C1105( C1101 C1105 ) C1101_=_C1106( C1101 C1106 ) \nC1101_=_C1107( C1101 C1107 ) C1101_=_C1108( C1101 C1108 ) C1101_=_C1110( C1101 C1110 ) C1101_=_C1112( C1101 C1112 ) C1101_=_C1359( C1101 C1359 ) C1101_=_C1808( C1101 C1808 ) \nC1101_=_C2434( C1101 C2434 ) C1101_=_C2438( C1101 C2438 ) C1101_=_C2442( C1101 C2442 ) C1103_=_C1104( C1103 C1104 ) C1103_=_C1105( C1103 C1105 ) C1103_=_C1106( C1103 C1106 ) \nC1103_=_C1107( C1103 C1107 ) C1103_=_C1108( C1103 C1108 ) C1103_=_C1110( C1103 C1110 ) C1103_=_C1112( C1103 C1112 ) C1103_=_C1386( C1103 C1386 ) C1103_=_C1450( C1103 C1450 ) \nC1103_=_C1810( C1103 C1810 ) C1103_=_C2690( C1103 C2690 ) C1103_=_C2932( C1103 C2932 ) C1103_=_C2933( C1103 C2933 ) C1103_=_C2936( C1103 C2936 ) C1103_=_C2938( C1103 C2938 ) \nC1103_=_C2940( C1103 C2940 ) C1103_=_C2943( C1103 C2943 ) C1103_=_C2945(</w:t>
      </w:r>
    </w:p>
    <w:p>
      <w:pPr>
        <w:pStyle w:val="PreformattedText"/>
        <w:bidi w:val="0"/>
        <w:spacing w:before="0" w:after="0"/>
        <w:jc w:val="left"/>
        <w:rPr/>
      </w:pPr>
      <w:r>
        <w:rPr/>
        <w:t xml:space="preserve"> </w:t>
      </w:r>
      <w:r>
        <w:rPr/>
        <w:t>C1103 C2945 ) C1103_=_C2946( C1103 C2946 ) C1104_=_C1105( C1104 C1105 ) C1104_=_C1106( C1104 C1106 ) \nC1104_=_C1107( C1104 C1107 ) C1104_=_C1108( C1104 C1108 ) C1104_=_C1110( C1104 C1110 ) C1104_=_C1112( C1104 C1112 ) C1104_=_C1426( C1104 C1426 ) C1104_=_C1498( C1104 C1498 ) \nC1104_=_C1681( C1104 C1681 ) C1104_=_C1837( C1104 C1837 ) C1104_=_C2692( C1104 C2692 ) C1104_=_C2722( C1104 C2722 ) C1104_=_C2932( C1104 C2932 ) C1104_=_C3075( C1104 C3075 ) \nC1104_=_C3076( C1104 C3076 ) C1104_=_C3081( C1104 C3081 ) C1104_=_C3082( C1104 C3082 ) C1105_=_C1106( C1105 C1106 ) C1105_=_C1107( C1105 C1107 ) C1105_=_C1108( C1105 C1108 ) \nC1105_=_C1110( C1105 C1110 ) C1105_=_C1112( C1105 C1112 ) C1105_=_C1388( C1105 C1388 ) C1105_=_C1457( C1105 C1457 ) C1105_=_C1750( C1105 C1750 ) C1105_=_C1815( C1105 C1815 ) \nC1105_=_C2693( C1105 C2693 ) C1105_=_C2747( C1105 C2747 ) C1105_=_C3075( C1105 C3075 ) C1105_=_C3154( C1105 C3154 ) C1105_=_C3421( C1105 C3421 ) C1105_=_C3422( C1105 C3422 ) \nC1105_=_C3424( C1105 C3424 ) C1105_=_C3426( C1105 C3426 ) C1105_=_C3427( C1105 C3427 ) C1106_=_C1107( C1106 C1107 ) C1106_=_C1108( C1106 C1108 ) C1106_=_C1110( C1106 C1110 ) \nC1106_=_C1112( C1106 C1112 ) C1106_=_C1365( C1106 C1365 ) C1106_=_C3156( C1106 C3156 ) C1106_=_C3547( C1106 C3547 ) C1106_=_C3548( C1106 C3548 ) C1106_=_C3550( C1106 C3550 ) \nC1106_=_C3552( C1106 C3552 ) C1107_=_C1108( C1107 C1108 ) C1107_=_C1110( C1107 C1110 ) C1107_=_C1112( C1107 C1112 ) C1107_=_C1366( C1107 C1366 ) C1107_=_C1903( C1107 C1903 ) \nC1107_=_C2381( C1107 C2381 ) C1107_=_C3371( C1107 C3371 ) C1107_=_C3602( C1107 C3602 ) C1107_=_C3603( C1107 C3603 ) C1107_=_C3606( C1107 C3606 ) C1107_=_C3608( C1107 C3608 ) \nC1107_=_C3610( C1107 C3610 ) C1108_=_C1110( C1108 C1110 ) C1108_=_C1112( C1108 C1112 ) C1108_=_C1367( C1108 C1367 ) C1108_=_C2454( C1108 C2454 ) C1108_=_C3405( C1108 C3405 ) \nC1108_=_C3479( C1108 C3479 ) C1108_=_C3636( C1108 C3636 ) C1108_=_C3705( C1108 C3705 ) C1108_=_C3706( C1108 C3706 ) C1110_=_C1112( C1110 C1112 ) C1110_=_C1395( C1110 C1395 ) \nC1110_=_C1537( C1110 C1537 ) C1110_=_C1782( C1110 C1782 ) C1110_=_C2636( C1110 C2636 ) C1110_=_C2699( C1110 C2699 ) C1110_=_C3081( C1110 C3081 ) C1110_=_C3476( C1110 C3476 ) \nC1110_=_C3485( C1110 C3485 ) C1110_=_C3824( C1110 C3824 ) C1110_=_C4054( C1110 C4054 ) C1110_=_C4055( C1110 C4055 ) C1110_=_C4056( C1110 C4056 ) C1112_=_C1512( C1112 C1512 ) \nC1112_=_C1849( C1112 C1849 ) C1112_=_C2700( C1112 C2700 ) C1112_=_C2946( C1112 C2946 ) C1112_=_C3427( C1112 C3427 ) C1112_=_C4054( C1112 C4054 ) C1113_=_C1116( C1113 C1116 ) \nC1113_=_C1117( C1113 C1117 ) C1113_=_C1119( C1113 C1119 ) C1113_=_C1124( C1113 C1124 ) C1113_=_C1126( C1113 C1126 ) C1113_=_C1127( C1113 C1127 ) C1113_=_C1128( C1113 C1128 ) \nC1113_=_C1130( C1113 C1130 ) C1113_=_C1131( C1113 C1131 ) C1113_=_C1132( C1113 C1132 ) C1113_=_C1739( C1113 C1739 ) C1113_=_C1741( C1113 C1741 ) C1113_=_C1743( C1113 C1743 ) \nC1113_=_C1744( C1113 C1744 ) C1113_=_C1747( C1113 C1747 ) C1113_=_C1748( C1113 C1748 ) C1113_=_C1749( C1113 C1749 ) C1113_=_C1750( C1113 C1750 ) C1113_=_C1753( C1113 C1753 ) \nC1113_=_C1754( C1113 C1754 ) C1113_=_C1755( C1113 C1755 ) C1113_=_C1756( C1113 C1756 ) C1113_=_C1757( C1113 C1757 ) C1113_=_C1758( C1113 C1758 ) C1116_=_C1117( C1116 C1117 ) \nC1116_=_C1119( C1116 C1119 ) C1116_=_C1124( C1116 C1124 ) C1116_=_C1126( C1116 C1126 ) C1116_=_C1127( C1116 C1127 ) C1116_=_C1128( C1116 C1128 ) C1116_=_C1130( C1116 C1130 ) \nC1116_=_C1131( C1116 C1131 ) C1116_=_C1132( C1116 C1132 ) C1116_=_C2418( C1116 C2418 ) C1116_=_C2419( C1116 C2419 ) C1116_=_C2421( C1116 C2421 ) C1117_=_C1119( C1117 C1119 ) \nC1117_=_C1124( C1117 C1124 ) C1117_=_C1126( C1117 C1126 ) C1117_=_C1127( C1117 C1127 ) C1117_=_C1128( C1117 C1128 ) C1117_=_C1130( C1117 C1130 ) C1117_=_C1131( C1117 C1131 ) \nC1117_=_C1132( C1117 C1132 ) C1117_=_C1943( C1117 C1943 ) C1117_=_C2465( C1117 C2465 ) C1117_=_C2471( C1117 C2471 ) C1117_=_C2473( C1117 C2473 ) C1119_=_C1124( C1119 C1124 ) \nC1119_=_C1126( C1119 C1126 ) C1119_=_C1127( C1119 C1127 ) C1119_=_C1128( C1119 C1128 ) C1119_=_C1130( C1119 C1130 ) C1119_=_C1131( C1119 C1131 ) C1119_=_C1132( C1119 C1132 ) \nC1119_=_C1793( C1119 C1793 ) C1119_=_C2071( C1119 C2071 ) C1119_=_C2135( C1119 C2135 ) C1119_=_C2660( C1119 C2660 ) C1119_=_C2739( C1119 C2739 ) C1119_=_C2742( C1119 C2742 ) \nC1119_=_C2743( C1119 C2743 ) C1119_=_C2746( C1119 C2746 ) C1119_=_C2747( C1119 C2747 ) C1119_=_C2748( C1119 C2748 ) C1119_=_C2749( C1119 C2749 ) C1119_=_C2750( C1119 C2750 ) \nC1119_=_C2751( C1119 C2751 ) C1119_=_C2752( C1119 C2752 ) C1119_=_C2754( C1119 C2754 ) C1119_=_C2755( C1119 C2755 ) C1119_=_C2756( C1119 C2756 ) C1124_=_C1126( C1124 C1126 ) \nC1124_=_C1127( C1124 C1127 ) C1124_=_C1128( C1124 C1128 ) C1124_=_C1130( C1124 C1130 ) C1124_=_C1131( C1124 C1131 ) C1124_=_C1132( C1124 C1132 ) C1124_=_C1171( C1124 C1171 ) \nC1124_=_C2401( C1124 C2401 ) C1124_=_C2434( C1124 C2434 ) C1124_=_C2779( C1124 C2779 ) C1124_=_C2873( C1124 C2873 ) C1124_=_C3323( C1124 C3323 ) C1124_=_C3534( C1124 C3534 ) \nC1124_=_C3709( C1124 C3709 ) C1124_=_C3759( C1124 C3759 ) C1124_=_C3762( C1124 C3762 ) C1124_=_C3763( C1124 C3763 ) C1124_=_C3764( C1124 C3764 ) C1124_=_C3765( C1124 C3765 ) \nC1124_=_C3766( C1124 C3766 ) C1124_=_C3767( C1124 C3767 ) C1124_=_C3768( C1124 C3768 ) C1126_=_C1127( C1126 C1127 ) C1126_=_C1128( C1126 C1128 ) C1126_=_C1130( C1126 C1130 ) \nC1126_=_C1131( C1126 C1131 ) C1126_=_C1132( C1126 C1132 ) C1126_=_C2418( C1126 C2418 ) C1126_=_C2471( C1126 C2471 ) C1126_=_C3445( C1126 C3445 ) C1126_=_C3918( C1126 C3918 ) \nC1126_=_C3919( C1126 C3919 ) C1126_=_C3921( C1126 C3921 ) C1126_=_C3922( C1126 C3922 ) C1126_=_C3923( C1126 C3923 ) C1126_=_C3926( C1126 C3926 ) C1127_=_C1128( C1127 C1128 ) \nC1127_=_C1130( C1127 C1130 ) C1127_=_C1131( C1127 C1131 ) C1127_=_C1132( C1127 C1132 ) C1127_=_C2404( C1127 C2404 ) C1127_=_C2875( C1127 C2875 ) C1127_=_C3762( C1127 C3762 ) \nC1127_=_C3965( C1127 C3965 ) C1127_=_C3968( C1127 C3968 ) C1128_=_C1130( C1128 C1130 ) C1128_=_C1131( C1128 C1131 ) C1128_=_C1132( C1128 C1132 ) C1128_=_C1958( C1128 C1958 ) \nC1128_=_C2258( C1128 C2258 ) C1128_=_C2406( C1128 C2406 ) C1128_=_C2878( C1128 C2878 ) C1128_=_C3094( C1128 C3094 ) C1128_=_C3765( C1128 C3765 ) C1128_=_C4076( C1128 C4076 ) \nC1128_=_C4078( C1128 C4078 ) C1130_=_C1131( C1130 C1131 ) C1130_=_C1132( C1130 C1132 ) C1130_=_C1737( C1130 C1737 ) C1130_=_C2394( C1130 C2394 ) C1130_=_C2737( C1130 C2737 ) \nC1130_=_C2799( C1130 C2799 ) C1130_=_C3451( C1130 C3451 ) C1130_=_C3723( C1130 C3723 ) C1130_=_C3922( C1130 C3922 ) C1131_=_C1132( C1131 C1132 ) C1131_=_C3295( C1131 C3295 ) \nC1131_=_C3464( C1131 C3464 ) C1131_=_C3564( C1131 C3564 ) C1131_=_C3926( C1131 C3926 ) C1131_=_C4065( C1131 C4065 ) C1131_=_C4106( C1131 C4106 ) C1132_=_C1693( C1132 C1693 ) \nC1132_=_C1961( C1132 C1961 ) C1132_=_C2409( C1132 C2409 ) C1132_=_C2883( C1132 C2883 ) C1132_=_C3768( C1132 C3768 ) C1132_=_C4089( C1132 C4089 ) C1132_=_C4105( C1132 C4105 ) \nC1135_=_C1140( C1135 C1140 ) C1135_=_C1148( C1135 C1148 ) C1135_=_C1353( C1135 C1353 ) C1135_=_C1376( C1135 C1376 ) C1135_=_C1541( C1135 C1541 ) C1135_=_C1608( C1135 C1608 ) \nC1135_=_C1609( C1135 C1609 ) C1135_=_C1610( C1135 C1610 ) C1135_=_C1611( C1135 C1611 ) C1135_=_C1612( C1135 C1612 ) C1135_=_C1614( C1135 C1614 ) C1135_=_C1622( C1135 C1622 ) \nC1135_=_C1623( C1135 C1623 ) C1140_=_C1148( C1140 C1148 ) C1140_=_C1382( C1140 C1382 ) C1140_=_C1721( C1140 C1721 ) C1140_=_C1920( C1140 C1920 ) C1140_=_C2092( C1140 C2092 ) \nC1140_=_C2329( C1140 C2329 ) C1140_=_C2377( C1140 C2377 ) C1140_=_C2378( C1140 C2378 ) C1140_=_C2379( C1140 C2379 ) C1140_=_C2381( C1140 C2381 ) C1140_=_C2388( C1140 C2388 ) \nC1140_=_C2389( C1140 C2389 ) C1140_=_C2390( C1140 C2390 ) C1140_=_C2391( C1140 C2391 ) C1140_=_C2392( C1140 C2392 ) C1140_=_C2393( C1140 C2393 ) C1140_=_C2394( C1140 C2394 ) \nC1140_=_C2396( C1140 C2396 ) C1148_=_C1391( C1148 C1391 ) C1148_=_C1777( C1148 C1777 ) C1148_=_C1908( C1148 C1908 ) C1148_=_C2084( C1148 C2084 ) C1148_=_C2512( C1148 C2512 ) \nC1148_=_C2781( C1148 C2781 ) C1148_=_C3118( C1148 C3118 ) C1148_=_C3512( C1148 C3512 ) C1148_=_C3537( C1148 C3537 ) C1148_=_C3602( C1148 C3602 ) C1148_=_C3670( C1148 C3670 ) \nC1148_=_C3835( C1148 C3835 ) C1148_=_C3837( C1148 C3837 ) C1148_=_C3838( C1148 C3838 ) C1148_=_C3839( C1148 C3839 ) C1148_=_C3840( C1148 C3840 ) C1148_=_C3841( C1148 C3841 ) \nC1148_=_C3842( C1148 C3842 ) C1157_=_C1159( C1157 C1159 ) C1157_=_C1160( C1157 C1160 ) C1157_=_C1171( C1157 C1171 ) C1157_=_C1174( C1157 C1174 ) C1157_=_C1175( C1157 C1175 ) \nC1157_=_C1401( C1157 C1401 ) C1157_=_C1470( C1157 C1470 ) C1157_=_C1650( C1157 C1650 ) C1157_=_C1676( C1157 C1676 ) C1157_=_C1677( C1157 C1677 ) C1157_=_C1679( C1157 C1679 ) \nC1157_=_C1680( C1157 C1680 ) C1157_=_C1681( C1157 C1681 ) C1157_=_C1684( C1157 C1684 ) C1157_=_C1687( C1157 C1687 ) C1157_=_C1688( C1157 C1688 ) C1157_=_C1690( C1157 C1690 ) \nC1157_=_C1692( C1157 C1692 ) C1157_=_C1693( C1157 C1693 ) C1159_=_C1160( C1159 C1160 ) C1159_=_C1171( C1159 C1171 ) C1159_=_C1174( C1159 C1174 ) C1159_=_C1175( C1159 C1175 ) \nC1159_=_C1806( C1159 C1806 ) C1159_=_C1807( C1159 C1807 ) C1159_=_C1808( C1159 C1808 ) C1159_=_C1809( C1159 C1809 ) C1159_=_C1810( C1159 C1810 ) C1159_=_C1811( C1159 C1811 ) \nC1159_=_C1812( C1159 C1812 ) C1159_=_C1814( C1159 C1814 ) C1159_=_C1815( C1159 C1815 ) C1159_=_C1816( C1159 C1816 ) C1159_=_C1817( C1159 C1817 ) C1159_=_C1819( C1159 C1819 ) \nC1159_=_C1820( C1159 C1820 ) C1159_=_C1823( C1159 C1823 ) C1159_=_C1824( C1159 C1824 ) C1159_=_C1825( C1159 C1825 ) C1159_=_C1826( C1159 C1826 ) C1159_=_C1829( C1159 C1829 ) \nC1160_=_C1171( C1160 C1171 ) C1160_=_C1174( C1160 C1174 ) C1160_=_C1175( C1160 C1175 ) C1160_=_C1234( C1160 C1234 ) C1160_=_C1651( C1160 C1651 ) C1160_=_C1895( C1160 C1895 ) \nC1160_=_C1896( C1160 C1896 ) C1160_=_C1897( C1160 C1897 ) C1160_=_C1898( C1160 C1898 ) C1160_=_C1899( C1160 C1899 ) C1160_=_C1900(</w:t>
      </w:r>
    </w:p>
    <w:p>
      <w:pPr>
        <w:pStyle w:val="PreformattedText"/>
        <w:bidi w:val="0"/>
        <w:spacing w:before="0" w:after="0"/>
        <w:jc w:val="left"/>
        <w:rPr/>
      </w:pPr>
      <w:r>
        <w:rPr/>
        <w:t xml:space="preserve"> </w:t>
      </w:r>
      <w:r>
        <w:rPr/>
        <w:t>C1160 C1900 ) C1160_=_C1901( C1160 C1901 ) \nC1160_=_C1902( C1160 C1902 ) C1160_=_C1903( C1160 C1903 ) C1160_=_C1904( C1160 C1904 ) C1160_=_C1905( C1160 C1905 ) C1160_=_C1906( C1160 C1906 ) C1160_=_C1907( C1160 C1907 ) \nC1160_=_C1908( C1160 C1908 ) C1160_=_C1911( C1160 C1911 ) C1160_=_C1912( C1160 C1912 ) C1160_=_C1913( C1160 C1913 ) C1160_=_C1914( C1160 C1914 ) C1160_=_C1915( C1160 C1915 ) \nC1171_=_C1174( C1171 C1174 ) C1171_=_C1175( C1171 C1175 ) C1171_=_C2401( C1171 C2401 ) C1171_=_C2434( C1171 C2434 ) C1171_=_C2779( C1171 C2779 ) C1171_=_C2873( C1171 C2873 ) \nC1171_=_C3323( C1171 C3323 ) C1171_=_C3534( C1171 C3534 ) C1171_=_C3709( C1171 C3709 ) C1171_=_C3759( C1171 C3759 ) C1171_=_C3762( C1171 C3762 ) C1171_=_C3763( C1171 C3763 ) \nC1171_=_C3764( C1171 C3764 ) C1171_=_C3765( C1171 C3765 ) C1171_=_C3766( C1171 C3766 ) C1171_=_C3767( C1171 C3767 ) C1171_=_C3768( C1171 C3768 ) C1174_=_C1175( C1174 C1175 ) \nC1174_=_C1706( C1174 C1706 ) C1174_=_C2059( C1174 C2059 ) C1174_=_C2167( C1174 C2167 ) C1174_=_C2275( C1174 C2275 ) C1174_=_C3171( C1174 C3171 ) C1174_=_C3303( C1174 C3303 ) \nC1174_=_C3583( C1174 C3583 ) C1174_=_C3747( C1174 C3747 ) C1174_=_C3811( C1174 C3811 ) C1174_=_C3843( C1174 C3843 ) C1174_=_C3845( C1174 C3845 ) C1175_=_C1668( C1175 C1668 ) \nC1175_=_C1934( C1175 C1934 ) C1175_=_C2103( C1175 C2103 ) C1175_=_C2311( C1175 C2311 ) C1175_=_C2388( C1175 C2388 ) C1175_=_C2568( C1175 C2568 ) C1175_=_C2994( C1175 C2994 ) \nC1175_=_C3443( C1175 C3443 ) C1175_=_C3628( C1175 C3628 ) C1175_=_C3672( C1175 C3672 ) C1175_=_C3687( C1175 C3687 ) C1175_=_C3754( C1175 C3754 ) C1175_=_C3815( C1175 C3815 ) \nC1175_=_C3857( C1175 C3857 ) C1175_=_C3858( C1175 C3858 ) C1175_=_C3859( C1175 C3859 ) C1175_=_C3860( C1175 C3860 ) C1175_=_C3861( C1175 C3861 ) C1175_=_C3863( C1175 C3863 ) \nC1190_=_C1191( C1190 C1191 ) C1190_=_C1192( C1190 C1192 ) C1190_=_C1195( C1190 C1195 ) C1190_=_C1200( C1190 C1200 ) C1190_=_C1203( C1190 C1203 ) C1190_=_C2076( C1190 C2076 ) \nC1190_=_C2304( C1190 C2304 ) C1190_=_C2359( C1190 C2359 ) C1190_=_C2524( C1190 C2524 ) C1190_=_C2544( C1190 C2544 ) C1190_=_C2585( C1190 C2585 ) C1190_=_C2646( C1190 C2646 ) \nC1190_=_C2675( C1190 C2675 ) C1190_=_C2763( C1190 C2763 ) C1190_=_C3035( C1190 C3035 ) C1190_=_C3144( C1190 C3144 ) C1190_=_C3390( C1190 C3390 ) C1190_=_C3391( C1190 C3391 ) \nC1190_=_C3393( C1190 C3393 ) C1190_=_C3395( C1190 C3395 ) C1190_=_C3397( C1190 C3397 ) C1190_=_C3398( C1190 C3398 ) C1190_=_C3399( C1190 C3399 ) C1191_=_C1192( C1191 C1192 ) \nC1191_=_C1195( C1191 C1195 ) C1191_=_C1200( C1191 C1200 ) C1191_=_C1203( C1191 C1203 ) C1191_=_C1363( C1191 C1363 ) C1191_=_C1576( C1191 C1576 ) C1191_=_C1902( C1191 C1902 ) \nC1191_=_C2208( C1191 C2208 ) C1191_=_C2709( C1191 C2709 ) C1191_=_C3400( C1191 C3400 ) C1191_=_C3401( C1191 C3401 ) C1191_=_C3405( C1191 C3405 ) C1191_=_C3406( C1191 C3406 ) \nC1191_=_C3408( C1191 C3408 ) C1191_=_C3411( C1191 C3411 ) C1191_=_C3412( C1191 C3412 ) C1192_=_C1195( C1192 C1195 ) C1192_=_C1200( C1192 C1200 ) C1192_=_C1203( C1192 C1203 ) \nC1192_=_C1578( C1192 C1578 ) C1192_=_C1769( C1192 C1769 ) C1192_=_C2209( C1192 C2209 ) C1192_=_C2626( C1192 C2626 ) C1192_=_C2710( C1192 C2710 ) C1192_=_C3309( C1192 C3309 ) \nC1192_=_C3400( C1192 C3400 ) C1192_=_C3478( C1192 C3478 ) C1192_=_C3479( C1192 C3479 ) C1192_=_C3480( C1192 C3480 ) C1192_=_C3481( C1192 C3481 ) C1192_=_C3483( C1192 C3483 ) \nC1192_=_C3485( C1192 C3485 ) C1192_=_C3486( C1192 C3486 ) C1192_=_C3487( C1192 C3487 ) C1195_=_C1200( C1195 C1200 ) C1195_=_C1203( C1195 C1203 ) C1195_=_C1318( C1195 C1318 ) \nC1195_=_C1928( C1195 C1928 ) C1195_=_C2057( C1195 C2057 ) C1195_=_C2098( C1195 C2098 ) C1195_=_C2950( C1195 C2950 ) C1195_=_C3181( C1195 C3181 ) C1195_=_C3580( C1195 C3580 ) \nC1195_=_C3625( C1195 C3625 ) C1195_=_C3628( C1195 C3628 ) C1195_=_C3629( C1195 C3629 ) C1195_=_C3630( C1195 C3630 ) C1195_=_C3631( C1195 C3631 ) C1195_=_C3632( C1195 C3632 ) \nC1195_=_C3633( C1195 C3633 ) C1200_=_C1203( C1200 C1203 ) C1200_=_C1323( C1200 C1323 ) C1200_=_C2277( C1200 C2277 ) C1200_=_C2670( C1200 C2670 ) C1200_=_C2837( C1200 C2837 ) \nC1200_=_C2954( C1200 C2954 ) C1200_=_C3054( C1200 C3054 ) C1200_=_C3188( C1200 C3188 ) C1200_=_C3211( C1200 C3211 ) C1200_=_C3631( C1200 C3631 ) C1200_=_C3782( C1200 C3782 ) \nC1200_=_C3794( C1200 C3794 ) C1200_=_C3804( C1200 C3804 ) C1200_=_C3894( C1200 C3894 ) C1200_=_C3903( C1200 C3903 ) C1200_=_C3904( C1200 C3904 ) C1200_=_C3905( C1200 C3905 ) \nC1203_=_C1536( C1203 C1536 ) C1203_=_C1780( C1203 C1780 ) C1203_=_C2086( C1203 C2086 ) C1203_=_C2315( C1203 C2315 ) C1203_=_C2555( C1203 C2555 ) C1203_=_C2632( C1203 C2632 ) \nC1203_=_C2658( C1203 C2658 ) C1203_=_C2686( C1203 C2686 ) C1203_=_C3045( C1203 C3045 ) C1203_=_C3483( C1203 C3483 ) C1203_=_C3503( C1203 C3503 ) C1203_=_C3808( C1203 C3808 ) \nC1203_=_C3823( C1203 C3823 ) C1203_=_C4015( C1203 C4015 ) C1203_=_C4016( C1203 C4016 ) C1210_=_C1216( C1210 C1216 ) C1210_=_C1218( C1210 C1218 ) C1210_=_C1219( C1210 C1219 ) \nC1210_=_C1852( C1210 C1852 ) C1210_=_C2446( C1210 C2446 ) C1210_=_C2448( C1210 C2448 ) C1210_=_C2449( C1210 C2449 ) C1210_=_C2451( C1210 C2451 ) C1210_=_C2452( C1210 C2452 ) \nC1210_=_C2453( C1210 C2453 ) C1210_=_C2454( C1210 C2454 ) C1210_=_C2455( C1210 C2455 ) C1210_=_C2456( C1210 C2456 ) C1210_=_C2457( C1210 C2457 ) C1210_=_C2459( C1210 C2459 ) \nC1210_=_C2460( C1210 C2460 ) C1216_=_C1218( C1216 C1218 ) C1216_=_C1219( C1216 C1219 ) C1216_=_C2075( C1216 C2075 ) C1216_=_C2191( C1216 C2191 ) C1216_=_C2604( C1216 C2604 ) \nC1216_=_C2664( C1216 C2664 ) C1216_=_C3285( C1216 C3285 ) C1216_=_C3286( C1216 C3286 ) C1216_=_C3287( C1216 C3287 ) C1216_=_C3288( C1216 C3288 ) C1216_=_C3289( C1216 C3289 ) \nC1216_=_C3292( C1216 C3292 ) C1216_=_C3293( C1216 C3293 ) C1216_=_C3295( C1216 C3295 ) C1216_=_C3296( C1216 C3296 ) C1218_=_C1219( C1218 C1219 ) C1218_=_C1861( C1218 C1861 ) \nC1218_=_C2054( C1218 C2054 ) C1218_=_C2193( C1218 C2193 ) C1218_=_C2608( C1218 C2608 ) C1218_=_C2831( C1218 C2831 ) C1218_=_C3287( C1218 C3287 ) C1218_=_C3358( C1218 C3358 ) \nC1218_=_C3499( C1218 C3499 ) C1218_=_C3555( C1218 C3555 ) C1218_=_C3559( C1218 C3559 ) C1218_=_C3561( C1218 C3561 ) C1218_=_C3562( C1218 C3562 ) C1218_=_C3563( C1218 C3563 ) \nC1218_=_C3564( C1218 C3564 ) C1218_=_C3565( C1218 C3565 ) C1219_=_C1863( C1219 C1863 ) C1219_=_C2058( C1219 C2058 ) C1219_=_C2453( C1219 C2453 ) C1219_=_C2833( C1219 C2833 ) \nC1219_=_C2968( C1219 C2968 ) C1219_=_C3037( C1219 C3037 ) C1219_=_C3182( C1219 C3182 ) C1219_=_C3274( C1219 C3274 ) C1219_=_C3360( C1219 C3360 ) C1219_=_C3592( C1219 C3592 ) \nC1219_=_C3636( C1219 C3636 ) C1219_=_C3637( C1219 C3637 ) C1219_=_C3638( C1219 C3638 ) C1219_=_C3639( C1219 C3639 ) C1219_=_C3640( C1219 C3640 ) C1231_=_C1232( C1231 C1232 ) \nC1231_=_C1234( C1231 C1234 ) C1231_=_C1237( C1231 C1237 ) C1231_=_C1238( C1231 C1238 ) C1231_=_C1242( C1231 C1242 ) C1231_=_C1243( C1231 C1243 ) C1231_=_C1249( C1231 C1249 ) \nC1231_=_C1250( C1231 C1250 ) C1231_=_C1251( C1231 C1251 ) C1231_=_C1254( C1231 C1254 ) C1231_=_C1257( C1231 C1257 ) C1231_=_C1283( C1231 C1283 ) C1231_=_C1285( C1231 C1285 ) \nC1231_=_C1290( C1231 C1290 ) C1231_=_C1291( C1231 C1291 ) C1231_=_C1292( C1231 C1292 ) C1231_=_C1293( C1231 C1293 ) C1231_=_C1298( C1231 C1298 ) C1231_=_C1299( C1231 C1299 ) \nC1231_=_C1301( C1231 C1301 ) C1231_=_C1303( C1231 C1303 ) C1232_=_C1234( C1232 C1234 ) C1232_=_C1237( C1232 C1237 ) C1232_=_C1238( C1232 C1238 ) C1232_=_C1242( C1232 C1242 ) \nC1232_=_C1243( C1232 C1243 ) C1232_=_C1249( C1232 C1249 ) C1232_=_C1250( C1232 C1250 ) C1232_=_C1251( C1232 C1251 ) C1232_=_C1254( C1232 C1254 ) C1232_=_C1542( C1232 C1542 ) \nC1232_=_C1626( C1232 C1626 ) C1232_=_C1627( C1232 C1627 ) C1232_=_C1631( C1232 C1631 ) C1232_=_C1632( C1232 C1632 ) C1232_=_C1633( C1232 C1633 ) C1232_=_C1634( C1232 C1634 ) \nC1232_=_C1636( C1232 C1636 ) C1232_=_C1637( C1232 C1637 ) C1232_=_C1638( C1232 C1638 ) C1232_=_C1643( C1232 C1643 ) C1232_=_C1644( C1232 C1644 ) C1232_=_C1645( C1232 C1645 ) \nC1232_=_C1646( C1232 C1646 ) C1232_=_C1648( C1232 C1648 ) C1232_=_C1649( C1232 C1649 ) C1234_=_C1237( C1234 C1237 ) C1234_=_C1238( C1234 C1238 ) C1234_=_C1242( C1234 C1242 ) \nC1234_=_C1243( C1234 C1243 ) C1234_=_C1249( C1234 C1249 ) C1234_=_C1250( C1234 C1250 ) C1234_=_C1251( C1234 C1251 ) C1234_=_C1254( C1234 C1254 ) C1234_=_C1651( C1234 C1651 ) \nC1234_=_C1895( C1234 C1895 ) C1234_=_C1896( C1234 C1896 ) C1234_=_C1897( C1234 C1897 ) C1234_=_C1898( C1234 C1898 ) C1234_=_C1899( C1234 C1899 ) C1234_=_C1900( C1234 C1900 ) \nC1234_=_C1901( C1234 C1901 ) C1234_=_C1902( C1234 C1902 ) C1234_=_C1903( C1234 C1903 ) C1234_=_C1904( C1234 C1904 ) C1234_=_C1905( C1234 C1905 ) C1234_=_C1906( C1234 C1906 ) \nC1234_=_C1907( C1234 C1907 ) C1234_=_C1908( C1234 C1908 ) C1234_=_C1911( C1234 C1911 ) C1234_=_C1912( C1234 C1912 ) C1234_=_C1913( C1234 C1913 ) C1234_=_C1914( C1234 C1914 ) \nC1234_=_C1915( C1234 C1915 ) C1237_=_C1238( C1237 C1238 ) C1237_=_C1242( C1237 C1242 ) C1237_=_C1243( C1237 C1243 ) C1237_=_C1249( C1237 C1249 ) C1237_=_C1250( C1237 C1250 ) \nC1237_=_C1251( C1237 C1251 ) C1237_=_C1254( C1237 C1254 ) C1237_=_C1765( C1237 C1765 ) C1237_=_C2136( C1237 C2136 ) C1237_=_C2481( C1237 C2481 ) C1237_=_C2643( C1237 C2643 ) \nC1237_=_C2757( C1237 C2757 ) C1237_=_C2841( C1237 C2841 ) C1237_=_C2843( C1237 C2843 ) C1237_=_C2844( C1237 C2844 ) C1237_=_C2845( C1237 C2845 ) C1237_=_C2846( C1237 C2846 ) \nC1237_=_C2847( C1237 C2847 ) C1237_=_C2848( C1237 C2848 ) C1237_=_C2849( C1237 C2849 ) C1237_=_C2850( C1237 C2850 ) C1237_=_C2851( C1237 C2851 ) C1237_=_C2852( C1237 C2852 ) \nC1237_=_C2853( C1237 C2853 ) C1237_=_C2854( C1237 C2854 ) C1237_=_C2855( C1237 C2855 ) C1237_=_C2856( C1237 C2856 ) C1237_=_C2857( C1237 C2857 ) C1238_=_C1242( C1238 C1242 ) \nC1238_=_C1243( C1238 C1243 ) C1238_=_C1249( C1238 C1249 ) C1238_=_C1250( C1238 C1250 ) C1238_=_C1251( C1238 C1251 ) C1238_=_C1254( C1238 C1254 ) C1238_=_C2139( C1238 C2139 ) \nC1238_=_C2743(</w:t>
      </w:r>
    </w:p>
    <w:p>
      <w:pPr>
        <w:pStyle w:val="PreformattedText"/>
        <w:bidi w:val="0"/>
        <w:spacing w:before="0" w:after="0"/>
        <w:jc w:val="left"/>
        <w:rPr/>
      </w:pPr>
      <w:r>
        <w:rPr/>
        <w:t xml:space="preserve"> </w:t>
      </w:r>
      <w:r>
        <w:rPr/>
        <w:t>C1238 C2743 ) C1238_=_C2841( C1238 C2841 ) C1238_=_C2962( C1238 C2962 ) C1238_=_C3096( C1238 C3096 ) C1238_=_C3097( C1238 C3097 ) C1238_=_C3098( C1238 C3098 ) \nC1238_=_C3100( C1238 C3100 ) C1238_=_C3101( C1238 C3101 ) C1238_=_C3103( C1238 C3103 ) C1238_=_C3105( C1238 C3105 ) C1238_=_C3107( C1238 C3107 ) C1238_=_C3108( C1238 C3108 ) \nC1238_=_C3109( C1238 C3109 ) C1238_=_C3110( C1238 C3110 ) C1242_=_C1243( C1242 C1243 ) C1242_=_C1249( C1242 C1249 ) C1242_=_C1250( C1242 C1250 ) C1242_=_C1251( C1242 C1251 ) \nC1242_=_C1254( C1242 C1254 ) C1242_=_C1901( C1242 C1901 ) C1242_=_C2451( C1242 C2451 ) C1242_=_C3129( C1242 C3129 ) C1242_=_C3334( C1242 C3334 ) C1242_=_C3371( C1242 C3371 ) \nC1242_=_C3373( C1242 C3373 ) C1242_=_C3374( C1242 C3374 ) C1242_=_C3378( C1242 C3378 ) C1243_=_C1249( C1243 C1249 ) C1243_=_C1250( C1243 C1250 ) C1243_=_C1251( C1243 C1251 ) \nC1243_=_C1254( C1243 C1254 ) C1243_=_C1291( C1243 C1291 ) C1243_=_C1317( C1243 C1317 ) C1243_=_C1598( C1243 C1598 ) C1243_=_C1633( C1243 C1633 ) C1243_=_C2097( C1243 C2097 ) \nC1243_=_C2225( C1243 C2225 ) C1243_=_C2676( C1243 C2676 ) C1243_=_C2979( C1243 C2979 ) C1243_=_C3100( C1243 C3100 ) C1243_=_C3347( C1243 C3347 ) C1243_=_C3356( C1243 C3356 ) \nC1243_=_C3456( C1243 C3456 ) C1243_=_C3457( C1243 C3457 ) C1243_=_C3458( C1243 C3458 ) C1243_=_C3459( C1243 C3459 ) C1243_=_C3460( C1243 C3460 ) C1243_=_C3462( C1243 C3462 ) \nC1243_=_C3464( C1243 C3464 ) C1249_=_C1250( C1249 C1250 ) C1249_=_C1251( C1249 C1251 ) C1249_=_C1254( C1249 C1254 ) C1249_=_C1932( C1249 C1932 ) C1249_=_C2102( C1249 C2102 ) \nC1249_=_C2651( C1249 C2651 ) C1249_=_C3039( C1249 C3039 ) C1249_=_C3361( C1249 C3361 ) C1249_=_C3458( C1249 C3458 ) C1249_=_C3501( C1249 C3501 ) C1249_=_C3814( C1249 C3814 ) \nC1249_=_C3815( C1249 C3815 ) C1249_=_C3817( C1249 C3817 ) C1249_=_C3819( C1249 C3819 ) C1250_=_C1251( C1250 C1251 ) C1250_=_C1254( C1250 C1254 ) C1250_=_C1482( C1250 C1482 ) \nC1250_=_C2902( C1250 C2902 ) C1250_=_C3135( C1250 C3135 ) C1250_=_C3276( C1250 C3276 ) C1250_=_C3339( C1250 C3339 ) C1250_=_C3373( C1250 C3373 ) C1250_=_C3603( C1250 C3603 ) \nC1250_=_C3793( C1250 C3793 ) C1250_=_C3886( C1250 C3886 ) C1250_=_C3887( C1250 C3887 ) C1250_=_C3888( C1250 C3888 ) C1250_=_C3889( C1250 C3889 ) C1250_=_C3892( C1250 C3892 ) \nC1251_=_C1254( C1251 C1254 ) C1251_=_C1756( C1251 C1756 ) C1251_=_C1778( C1251 C1778 ) C1251_=_C2489( C1251 C2489 ) C1251_=_C2654( C1251 C2654 ) C1251_=_C2754( C1251 C2754 ) \nC1251_=_C2851( C1251 C2851 ) C1251_=_C3064( C1251 C3064 ) C1251_=_C3712( C1251 C3712 ) C1251_=_C3748( C1251 C3748 ) C1251_=_C3777( C1251 C3777 ) C1251_=_C3907( C1251 C3907 ) \nC1251_=_C3908( C1251 C3908 ) C1254_=_C1913( C1254 C1913 ) C1254_=_C2657( C1254 C2657 ) C1254_=_C3043( C1254 C3043 ) C1254_=_C3138( C1254 C3138 ) C1254_=_C3342( C1254 C3342 ) \nC1254_=_C3473( C1254 C3473 ) C1254_=_C3606( C1254 C3606 ) C1254_=_C3822( C1254 C3822 ) C1254_=_C3888( C1254 C3888 ) C1254_=_C3929( C1254 C3929 ) C1257_=_C1258( C1257 C1258 ) \nC1257_=_C1259( C1257 C1259 ) C1257_=_C1261( C1257 C1261 ) C1257_=_C1262( C1257 C1262 ) C1257_=_C1264( C1257 C1264 ) C1257_=_C1265( C1257 C1265 ) C1257_=_C1266( C1257 C1266 ) \nC1257_=_C1267( C1257 C1267 ) C1257_=_C1268( C1257 C1268 ) C1257_=_C1272( C1257 C1272 ) C1257_=_C1273( C1257 C1273 ) C1257_=_C1274( C1257 C1274 ) C1257_=_C1275( C1257 C1275 ) \nC1257_=_C1276( C1257 C1276 ) C1257_=_C1277( C1257 C1277 ) C1257_=_C1278( C1257 C1278 ) C1257_=_C1279( C1257 C1279 ) C1257_=_C1281( C1257 C1281 ) C1257_=_C1283( C1257 C1283 ) \nC1257_=_C1285( C1257 C1285 ) C1257_=_C1290( C1257 C1290 ) C1257_=_C1291( C1257 C1291 ) C1257_=_C1292( C1257 C1292 ) C1257_=_C1293( C1257 C1293 ) C1257_=_C1298( C1257 C1298 ) \nC1257_=_C1299( C1257 C1299 ) C1257_=_C1301( C1257 C1301 ) C1257_=_C1303( C1257 C1303 ) C1258_=_C1259( C1258 C1259 ) C1258_=_C1261( C1258 C1261 ) C1258_=_C1262( C1258 C1262 ) \nC1258_=_C1264( C1258 C1264 ) C1258_=_C1265( C1258 C1265 ) C1258_=_C1266( C1258 C1266 ) C1258_=_C1267( C1258 C1267 ) C1258_=_C1268( C1258 C1268 ) C1258_=_C1272( C1258 C1272 ) \nC1258_=_C1273( C1258 C1273 ) C1258_=_C1274( C1258 C1274 ) C1258_=_C1275( C1258 C1275 ) C1258_=_C1276( C1258 C1276 ) C1258_=_C1277( C1258 C1277 ) C1258_=_C1278( C1258 C1278 ) \nC1258_=_C1279( C1258 C1279 ) C1258_=_C1281( C1258 C1281 ) C1258_=_C1283( C1258 C1283 ) C1258_=_C1593( C1258 C1593 ) C1258_=_C1596( C1258 C1596 ) C1258_=_C1598( C1258 C1598 ) \nC1258_=_C1599( C1258 C1599 ) C1258_=_C1602( C1258 C1602 ) C1258_=_C1603( C1258 C1603 ) C1258_=_C1605( C1258 C1605 ) C1259_=_C1261( C1259 C1261 ) C1259_=_C1262( C1259 C1262 ) \nC1259_=_C1264( C1259 C1264 ) C1259_=_C1265( C1259 C1265 ) C1259_=_C1266( C1259 C1266 ) C1259_=_C1267( C1259 C1267 ) C1259_=_C1268( C1259 C1268 ) C1259_=_C1272( C1259 C1272 ) \nC1259_=_C1273( C1259 C1273 ) C1259_=_C1274( C1259 C1274 ) C1259_=_C1275( C1259 C1275 ) C1259_=_C1276( C1259 C1276 ) C1259_=_C1277( C1259 C1277 ) C1259_=_C1278( C1259 C1278 ) \nC1259_=_C1279( C1259 C1279 ) C1259_=_C1281( C1259 C1281 ) C1259_=_C1873( C1259 C1873 ) C1259_=_C1875( C1259 C1875 ) C1261_=_C1262( C1261 C1262 ) C1261_=_C1264( C1261 C1264 ) \nC1261_=_C1265( C1261 C1265 ) C1261_=_C1266( C1261 C1266 ) C1261_=_C1267( C1261 C1267 ) C1261_=_C1268( C1261 C1268 ) C1261_=_C1272( C1261 C1272 ) C1261_=_C1273( C1261 C1273 ) \nC1261_=_C1274( C1261 C1274 ) C1261_=_C1275( C1261 C1275 ) C1261_=_C1276( C1261 C1276 ) C1261_=_C1277( C1261 C1277 ) C1261_=_C1278( C1261 C1278 ) C1261_=_C1279( C1261 C1279 ) \nC1261_=_C1281( C1261 C1281 ) C1261_=_C1593( C1261 C1593 ) C1261_=_C2398( C1261 C2398 ) C1261_=_C2401( C1261 C2401 ) C1261_=_C2403( C1261 C2403 ) C1261_=_C2404( C1261 C2404 ) \nC1261_=_C2406( C1261 C2406 ) C1261_=_C2408( C1261 C2408 ) C1261_=_C2409( C1261 C2409 ) C1262_=_C1264( C1262 C1264 ) C1262_=_C1265( C1262 C1265 ) C1262_=_C1266( C1262 C1266 ) \nC1262_=_C1267( C1262 C1267 ) C1262_=_C1268( C1262 C1268 ) C1262_=_C1272( C1262 C1272 ) C1262_=_C1273( C1262 C1273 ) C1262_=_C1274( C1262 C1274 ) C1262_=_C1275( C1262 C1275 ) \nC1262_=_C1276( C1262 C1276 ) C1262_=_C1277( C1262 C1277 ) C1262_=_C1278( C1262 C1278 ) C1262_=_C1279( C1262 C1279 ) C1262_=_C1281( C1262 C1281 ) C1262_=_C2009( C1262 C2009 ) \nC1262_=_C2950( C1262 C2950 ) C1262_=_C2954( C1262 C2954 ) C1264_=_C1265( C1264 C1265 ) C1264_=_C1266( C1264 C1266 ) C1264_=_C1267( C1264 C1267 ) C1264_=_C1268( C1264 C1268 ) \nC1264_=_C1272( C1264 C1272 ) C1264_=_C1273( C1264 C1273 ) C1264_=_C1274( C1264 C1274 ) C1264_=_C1275( C1264 C1275 ) C1264_=_C1276( C1264 C1276 ) C1264_=_C1277( C1264 C1277 ) \nC1264_=_C1278( C1264 C1278 ) C1264_=_C1279( C1264 C1279 ) C1264_=_C1281( C1264 C1281 ) C1264_=_C1596( C1264 C1596 ) C1264_=_C2161( C1264 C2161 ) C1264_=_C3192( C1264 C3192 ) \nC1264_=_C3194( C1264 C3194 ) C1264_=_C3200( C1264 C3200 ) C1265_=_C1266( C1265 C1266 ) C1265_=_C1267( C1265 C1267 ) C1265_=_C1268( C1265 C1268 ) C1265_=_C1272( C1265 C1272 ) \nC1265_=_C1273( C1265 C1273 ) C1265_=_C1274( C1265 C1274 ) C1265_=_C1275( C1265 C1275 ) C1265_=_C1276( C1265 C1276 ) C1265_=_C1277( C1265 C1277 ) C1265_=_C1278( C1265 C1278 ) \nC1265_=_C1279( C1265 C1279 ) C1265_=_C1281( C1265 C1281 ) C1265_=_C2011( C1265 C2011 ) C1265_=_C2250( C1265 C2250 ) C1265_=_C3049( C1265 C3049 ) C1265_=_C3086( C1265 C3086 ) \nC1265_=_C3209( C1265 C3209 ) C1265_=_C3211( C1265 C3211 ) C1266_=_C1267( C1266 C1267 ) C1266_=_C1268( C1266 C1268 ) C1266_=_C1272( C1266 C1272 ) C1266_=_C1273( C1266 C1273 ) \nC1266_=_C1274( C1266 C1274 ) C1266_=_C1275( C1266 C1275 ) C1266_=_C1276( C1266 C1276 ) C1266_=_C1277( C1266 C1277 ) C1266_=_C1278( C1266 C1278 ) C1266_=_C1279( C1266 C1279 ) \nC1266_=_C1281( C1266 C1281 ) C1266_=_C1814( C1266 C1814 ) C1266_=_C2012( C1266 C2012 ) C1266_=_C3323( C1266 C3323 ) C1266_=_C3331( C1266 C3331 ) C1267_=_C1268( C1267 C1268 ) \nC1267_=_C1272( C1267 C1272 ) C1267_=_C1273( C1267 C1273 ) C1267_=_C1274( C1267 C1274 ) C1267_=_C1275( C1267 C1275 ) C1267_=_C1276( C1267 C1276 ) C1267_=_C1277( C1267 C1277 ) \nC1267_=_C1278( C1267 C1278 ) C1267_=_C1279( C1267 C1279 ) C1267_=_C1281( C1267 C1281 ) C1267_=_C1731( C1267 C1731 ) C1267_=_C2164( C1267 C2164 ) C1267_=_C2336( C1267 C2336 ) \nC1267_=_C2916( C1267 C2916 ) C1267_=_C3004( C1267 C3004 ) C1267_=_C3113( C1267 C3113 ) C1267_=_C3297( C1267 C3297 ) C1267_=_C3443( C1267 C3443 ) C1267_=_C3444( C1267 C3444 ) \nC1267_=_C3445( C1267 C3445 ) C1267_=_C3446( C1267 C3446 ) C1267_=_C3447( C1267 C3447 ) C1267_=_C3448( C1267 C3448 ) C1267_=_C3449( C1267 C3449 ) C1267_=_C3451( C1267 C3451 ) \nC1267_=_C3452( C1267 C3452 ) C1267_=_C3453( C1267 C3453 ) C1267_=_C3455( C1267 C3455 ) C1268_=_C1272( C1268 C1272 ) C1268_=_C1273( C1268 C1273 ) C1268_=_C1274( C1268 C1274 ) \nC1268_=_C1275( C1268 C1275 ) C1268_=_C1276( C1268 C1276 ) C1268_=_C1277( C1268 C1277 ) C1268_=_C1278( C1268 C1278 ) C1268_=_C1279( C1268 C1279 ) C1268_=_C1281( C1268 C1281 ) \nC1268_=_C1599( C1268 C1599 ) C1268_=_C1905( C1268 C1905 ) C1268_=_C1982( C1268 C1982 ) C1268_=_C3246( C1268 C3246 ) C1268_=_C3644( C1268 C3644 ) C1268_=_C3646( C1268 C3646 ) \nC1268_=_C3649( C1268 C3649 ) C1272_=_C1273( C1272 C1273 ) C1272_=_C1274( C1272 C1274 ) C1272_=_C1275( C1272 C1275 ) C1272_=_C1276( C1272 C1276 ) C1272_=_C1277( C1272 C1277 ) \nC1272_=_C1278( C1272 C1278 ) C1272_=_C1279( C1272 C1279 ) C1272_=_C1281( C1272 C1281 ) C1272_=_C1299( C1272 C1299 ) C1272_=_C2403( C1272 C2403 ) C1272_=_C2456( C1272 C2456 ) \nC1272_=_C3200( C1272 C3200 ) C1272_=_C3632( C1272 C3632 ) C1272_=_C3638( C1272 C3638 ) C1272_=_C3644( C1272 C3644 ) C1272_=_C3903( C1272 C3903 ) C1272_=_C3928( C1272 C3928 ) \nC1273_=_C1274( C1273 C1274 ) C1273_=_C1275( C1273 C1275 ) C1273_=_C1276( C1273 C1276 ) C1273_=_C1277( C1273 C1277 ) C1273_=_C1278( C1273 C1278 ) C1273_=_C1279( C1273 C1279 ) \nC1273_=_C1281( C1273 C1281 ) C1273_=_C2017( C1273 C2017 ) C1273_=_C3315( C1273 C3315 ) C1273_=_C3559( C1273 C3559 ) C1273_=_C3594( C1273 C3594 ) C1273_=_C3639( C1273 C3639 ) \nC1274_=_C1275( C1274 C1275 ) C1274_=_C1276( C1274 C1276 ) C1274_=_C1277(</w:t>
      </w:r>
    </w:p>
    <w:p>
      <w:pPr>
        <w:pStyle w:val="PreformattedText"/>
        <w:bidi w:val="0"/>
        <w:spacing w:before="0" w:after="0"/>
        <w:jc w:val="left"/>
        <w:rPr/>
      </w:pPr>
      <w:r>
        <w:rPr/>
        <w:t xml:space="preserve"> </w:t>
      </w:r>
      <w:r>
        <w:rPr/>
        <w:t>C1274 C1277 ) C1274_=_C1278( C1274 C1278 ) C1274_=_C1279( C1274 C1279 ) C1274_=_C1281( C1274 C1281 ) \nC1274_=_C2798( C1274 C2798 ) C1274_=_C3010( C1274 C3010 ) C1274_=_C3446( C1274 C3446 ) C1274_=_C3858( C1274 C3858 ) C1274_=_C3873( C1274 C3873 ) C1274_=_C3918( C1274 C3918 ) \nC1274_=_C3985( C1274 C3985 ) C1275_=_C1276( C1275 C1276 ) C1275_=_C1277( C1275 C1277 ) C1275_=_C1278( C1275 C1278 ) C1275_=_C1279( C1275 C1279 ) C1275_=_C1281( C1275 C1281 ) \nC1275_=_C1645( C1275 C1645 ) C1275_=_C3012( C1275 C3012 ) C1275_=_C3448( C1275 C3448 ) C1275_=_C3764( C1275 C3764 ) C1275_=_C3859( C1275 C3859 ) C1275_=_C3866( C1275 C3866 ) \nC1275_=_C3874( C1275 C3874 ) C1275_=_C3919( C1275 C3919 ) C1275_=_C3947( C1275 C3947 ) C1275_=_C4025( C1275 C4025 ) C1275_=_C4026( C1275 C4026 ) C1276_=_C1277( C1276 C1277 ) \nC1276_=_C1278( C1276 C1278 ) C1276_=_C1279( C1276 C1279 ) C1276_=_C1281( C1276 C1281 ) C1276_=_C1439( C1276 C1439 ) C1276_=_C2735( C1276 C2735 ) C1276_=_C3013( C1276 C3013 ) \nC1276_=_C3241( C1276 C3241 ) C1276_=_C3449( C1276 C3449 ) C1276_=_C3515( C1276 C3515 ) C1276_=_C3689( C1276 C3689 ) C1276_=_C3839( C1276 C3839 ) C1276_=_C3860( C1276 C3860 ) \nC1276_=_C3875( C1276 C3875 ) C1276_=_C3921( C1276 C3921 ) C1276_=_C4050( C1276 C4050 ) C1276_=_C4052( C1276 C4052 ) C1277_=_C1278( C1277 C1278 ) C1277_=_C1279( C1277 C1279 ) \nC1277_=_C1281( C1277 C1281 ) C1277_=_C1603( C1277 C1603 ) C1277_=_C1988( C1277 C1988 ) C1277_=_C2639( C1277 C2639 ) C1277_=_C2974( C1277 C2974 ) C1277_=_C3082( C1277 C3082 ) \nC1277_=_C3254( C1277 C3254 ) C1277_=_C3699( C1277 C3699 ) C1277_=_C3833( C1277 C3833 ) C1277_=_C3928( C1277 C3928 ) C1277_=_C4028( C1277 C4028 ) C1277_=_C4050( C1277 C4050 ) \nC1278_=_C1279( C1278 C1279 ) C1278_=_C1281( C1278 C1281 ) C1278_=_C1690( C1278 C1690 ) C1278_=_C1915( C1278 C1915 ) C1278_=_C3015( C1278 C3015 ) C1278_=_C3452( C1278 C3452 ) \nC1278_=_C3861( C1278 C3861 ) C1278_=_C3876( C1278 C3876 ) C1278_=_C3923( C1278 C3923 ) C1278_=_C4099( C1278 C4099 ) C1279_=_C1281( C1279 C1281 ) C1279_=_C1539( C1279 C1539 ) \nC1279_=_C2019( C1279 C2019 ) C1279_=_C3319( C1279 C3319 ) C1279_=_C3487( C1279 C3487 ) C1279_=_C4015( C1279 C4015 ) C1279_=_C4055( C1279 C4055 ) C1279_=_C4103( C1279 C4103 ) \nC1281_=_C2021( C1281 C2021 ) C1283_=_C1285( C1283 C1285 ) C1283_=_C1290( C1283 C1290 ) C1283_=_C1291( C1283 C1291 ) C1283_=_C1292( C1283 C1292 ) C1283_=_C1293( C1283 C1293 ) \nC1283_=_C1298( C1283 C1298 ) C1283_=_C1299( C1283 C1299 ) C1283_=_C1301( C1283 C1301 ) C1283_=_C1303( C1283 C1303 ) C1283_=_C1593( C1283 C1593 ) C1283_=_C1596( C1283 C1596 ) \nC1283_=_C1598( C1283 C1598 ) C1283_=_C1599( C1283 C1599 ) C1283_=_C1602( C1283 C1602 ) C1283_=_C1603( C1283 C1603 ) C1283_=_C1605( C1283 C1605 ) C1285_=_C1290( C1285 C1290 ) \nC1285_=_C1291( C1285 C1291 ) C1285_=_C1292( C1285 C1292 ) C1285_=_C1293( C1285 C1293 ) C1285_=_C1298( C1285 C1298 ) C1285_=_C1299( C1285 C1299 ) C1285_=_C1301( C1285 C1301 ) \nC1285_=_C1303( C1285 C1303 ) C1285_=_C1421( C1285 C1421 ) C1285_=_C2047( C1285 C2047 ) C1285_=_C2052( C1285 C2052 ) C1285_=_C2054( C1285 C2054 ) C1285_=_C2056( C1285 C2056 ) \nC1285_=_C2057( C1285 C2057 ) C1285_=_C2058( C1285 C2058 ) C1285_=_C2059( C1285 C2059 ) C1285_=_C2060( C1285 C2060 ) C1285_=_C2061( C1285 C2061 ) C1285_=_C2064( C1285 C2064 ) \nC1290_=_C1291( C1290 C1291 ) C1290_=_C1292( C1290 C1292 ) C1290_=_C1293( C1290 C1293 ) C1290_=_C1298( C1290 C1298 ) C1290_=_C1299( C1290 C1299 ) C1290_=_C1301( C1290 C1301 ) \nC1290_=_C1303( C1290 C1303 ) C1290_=_C1632( C1290 C1632 ) C1290_=_C3098( C1290 C3098 ) C1290_=_C3307( C1290 C3307 ) C1290_=_C3356( C1290 C3356 ) C1290_=_C3358( C1290 C3358 ) \nC1290_=_C3359( C1290 C3359 ) C1290_=_C3360( C1290 C3360 ) C1290_=_C3361( C1290 C3361 ) C1290_=_C3362( C1290 C3362 ) C1291_=_C1292( C1291 C1292 ) C1291_=_C1293( C1291 C1293 ) \nC1291_=_C1298( C1291 C1298 ) C1291_=_C1299( C1291 C1299 ) C1291_=_C1301( C1291 C1301 ) C1291_=_C1303( C1291 C1303 ) C1291_=_C1317( C1291 C1317 ) C1291_=_C1598( C1291 C1598 ) \nC1291_=_C1633( C1291 C1633 ) C1291_=_C2097( C1291 C2097 ) C1291_=_C2225( C1291 C2225 ) C1291_=_C2676( C1291 C2676 ) C1291_=_C2979( C1291 C2979 ) C1291_=_C3100( C1291 C3100 ) \nC1291_=_C3347( C1291 C3347 ) C1291_=_C3356( C1291 C3356 ) C1291_=_C3456( C1291 C3456 ) C1291_=_C3457( C1291 C3457 ) C1291_=_C3458( C1291 C3458 ) C1291_=_C3459( C1291 C3459 ) \nC1291_=_C3460( C1291 C3460 ) C1291_=_C3462( C1291 C3462 ) C1291_=_C3464( C1291 C3464 ) C1292_=_C1293( C1292 C1293 ) C1292_=_C1298( C1292 C1298 ) C1292_=_C1299( C1292 C1299 ) \nC1292_=_C1301( C1292 C1301 ) C1292_=_C1303( C1292 C1303 ) C1292_=_C1636( C1292 C1636 ) C1292_=_C3101( C1292 C3101 ) C1292_=_C3286( C1292 C3286 ) C1292_=_C3390( C1292 C3390 ) \nC1292_=_C3456( C1292 C3456 ) C1292_=_C3499( C1292 C3499 ) C1292_=_C3501( C1292 C3501 ) C1292_=_C3503( C1292 C3503 ) C1293_=_C1298( C1293 C1298 ) C1293_=_C1299( C1293 C1299 ) \nC1293_=_C1301( C1293 C1301 ) C1293_=_C1303( C1293 C1303 ) C1293_=_C1430( C1293 C1430 ) C1293_=_C1638( C1293 C1638 ) C1293_=_C2725( C1293 C2725 ) C1293_=_C3401( C1293 C3401 ) \nC1293_=_C3478( C1293 C3478 ) C1293_=_C3580( C1293 C3580 ) C1293_=_C3583( C1293 C3583 ) C1293_=_C3584( C1293 C3584 ) C1293_=_C3586( C1293 C3586 ) C1298_=_C1299( C1298 C1299 ) \nC1298_=_C1301( C1298 C1301 ) C1298_=_C1303( C1298 C1303 ) C1298_=_C1437( C1298 C1437 ) C1298_=_C2060( C1298 C2060 ) C1298_=_C2363( C1298 C2363 ) C1298_=_C2488( C1298 C2488 ) \nC1298_=_C2732( C1298 C2732 ) C1298_=_C3338( C1298 C3338 ) C1298_=_C3584( C1298 C3584 ) C1298_=_C3629( C1298 C3629 ) C1298_=_C3652( C1298 C3652 ) C1298_=_C3711( C1298 C3711 ) \nC1298_=_C3843( C1298 C3843 ) C1298_=_C3865( C1298 C3865 ) C1298_=_C3866( C1298 C3866 ) C1298_=_C3867( C1298 C3867 ) C1298_=_C3868( C1298 C3868 ) C1298_=_C3869( C1298 C3869 ) \nC1299_=_C1301( C1299 C1301 ) C1299_=_C1303( C1299 C1303 ) C1299_=_C2403( C1299 C2403 ) C1299_=_C2456( C1299 C2456 ) C1299_=_C3200( C1299 C3200 ) C1299_=_C3632( C1299 C3632 ) \nC1299_=_C3638( C1299 C3638 ) C1299_=_C3644( C1299 C3644 ) C1299_=_C3903( C1299 C3903 ) C1299_=_C3928( C1299 C3928 ) C1301_=_C1303( C1301 C1303 ) C1301_=_C1464( C1301 C1464 ) \nC1301_=_C1644( C1301 C1644 ) C1301_=_C3107( C1301 C3107 ) C1301_=_C3460( C1301 C3460 ) C1301_=_C3817( C1301 C3817 ) C1303_=_C1648( C1303 C1648 ) C1303_=_C3109( C1303 C3109 ) \nC1303_=_C3411( C1303 C3411 ) C1303_=_C3462( C1303 C3462 ) C1303_=_C3486( C1303 C3486 ) C1303_=_C3819( C1303 C3819 ) C1310_=_C1311( C1310 C1311 ) C1310_=_C1314( C1310 C1314 ) \nC1310_=_C1317( C1310 C1317 ) C1310_=_C1318( C1310 C1318 ) C1310_=_C1319( C1310 C1319 ) C1310_=_C1322( C1310 C1322 ) C1310_=_C1323( C1310 C1323 ) C1310_=_C1326( C1310 C1326 ) \nC1310_=_C1327( C1310 C1327 ) C1310_=_C1383( C1310 C1383 ) C1310_=_C1494( C1310 C1494 ) C1310_=_C1551( C1310 C1551 ) C1310_=_C1657( C1310 C1657 ) C1310_=_C1833( C1310 C1833 ) \nC1310_=_C2330( C1310 C2330 ) C1310_=_C2674( C1310 C2674 ) C1310_=_C2690( C1310 C2690 ) C1310_=_C2692( C1310 C2692 ) C1310_=_C2693( C1310 C2693 ) C1310_=_C2696( C1310 C2696 ) \nC1310_=_C2697( C1310 C2697 ) C1310_=_C2699( C1310 C2699 ) C1310_=_C2700( C1310 C2700 ) C1310_=_C2701( C1310 C2701 ) C1311_=_C1314( C1311 C1314 ) C1311_=_C1317( C1311 C1317 ) \nC1311_=_C1318( C1311 C1318 ) C1311_=_C1319( C1311 C1319 ) C1311_=_C1322( C1311 C1322 ) C1311_=_C1323( C1311 C1323 ) C1311_=_C1326( C1311 C1326 ) C1311_=_C1327( C1311 C1327 ) \nC1311_=_C1553( C1311 C1553 ) C1311_=_C1658( C1311 C1658 ) C1311_=_C2072( C1311 C2072 ) C1311_=_C2332( C1311 C2332 ) C1311_=_C2600( C1311 C2600 ) C1311_=_C2758( C1311 C2758 ) \nC1311_=_C2885( C1311 C2885 ) C1311_=_C2888( C1311 C2888 ) C1311_=_C2889( C1311 C2889 ) C1311_=_C2892( C1311 C2892 ) C1311_=_C2893( C1311 C2893 ) C1311_=_C2894( C1311 C2894 ) \nC1314_=_C1317( C1314 C1317 ) C1314_=_C1318( C1314 C1318 ) C1314_=_C1319( C1314 C1319 ) C1314_=_C1322( C1314 C1322 ) C1314_=_C1323( C1314 C1323 ) C1314_=_C1326( C1314 C1326 ) \nC1314_=_C1327( C1314 C1327 ) C1314_=_C1554( C1314 C1554 ) C1314_=_C1662( C1314 C1662 ) C1314_=_C2334( C1314 C2334 ) C1314_=_C2601( C1314 C2601 ) C1314_=_C2759( C1314 C2759 ) \nC1314_=_C3002( C1314 C3002 ) C1314_=_C3004( C1314 C3004 ) C1314_=_C3010( C1314 C3010 ) C1314_=_C3011( C1314 C3011 ) C1314_=_C3012( C1314 C3012 ) C1314_=_C3013( C1314 C3013 ) \nC1314_=_C3014( C1314 C3014 ) C1314_=_C3015( C1314 C3015 ) C1314_=_C3017( C1314 C3017 ) C1317_=_C1318( C1317 C1318 ) C1317_=_C1319( C1317 C1319 ) C1317_=_C1322( C1317 C1322 ) \nC1317_=_C1323( C1317 C1323 ) C1317_=_C1326( C1317 C1326 ) C1317_=_C1327( C1317 C1327 ) C1317_=_C1598( C1317 C1598 ) C1317_=_C1633( C1317 C1633 ) C1317_=_C2097( C1317 C2097 ) \nC1317_=_C2225( C1317 C2225 ) C1317_=_C2676( C1317 C2676 ) C1317_=_C2979( C1317 C2979 ) C1317_=_C3100( C1317 C3100 ) C1317_=_C3347( C1317 C3347 ) C1317_=_C3356( C1317 C3356 ) \nC1317_=_C3456( C1317 C3456 ) C1317_=_C3457( C1317 C3457 ) C1317_=_C3458( C1317 C3458 ) C1317_=_C3459( C1317 C3459 ) C1317_=_C3460( C1317 C3460 ) C1317_=_C3462( C1317 C3462 ) \nC1317_=_C3464( C1317 C3464 ) C1318_=_C1319( C1318 C1319 ) C1318_=_C1322( C1318 C1322 ) C1318_=_C1323( C1318 C1323 ) C1318_=_C1326( C1318 C1326 ) C1318_=_C1327( C1318 C1327 ) \nC1318_=_C1928( C1318 C1928 ) C1318_=_C2057( C1318 C2057 ) C1318_=_C2098( C1318 C2098 ) C1318_=_C2950( C1318 C2950 ) C1318_=_C3181( C1318 C3181 ) C1318_=_C3580( C1318 C3580 ) \nC1318_=_C3625( C1318 C3625 ) C1318_=_C3628( C1318 C3628 ) C1318_=_C3629( C1318 C3629 ) C1318_=_C3630( C1318 C3630 ) C1318_=_C3631( C1318 C3631 ) C1318_=_C3632( C1318 C3632 ) \nC1318_=_C3633( C1318 C3633 ) C1319_=_C1322( C1319 C1322 ) C1319_=_C1323( C1319 C1323 ) C1319_=_C1326( C1319 C1326 ) C1319_=_C1327( C1319 C1327 ) C1319_=_C1558( C1319 C1558 ) \nC1319_=_C1666( C1319 C1666 ) C1319_=_C2271( C1319 C2271 ) C1319_=_C2341( C1319 C2341 ) C1319_=_C2834( C1319 C2834 ) C1319_=_C2940( C1319 C2940 ) C1319_=_C3027( C1319 C3027 ) \nC1319_=_C3052( C1319 C3052 ) C1319_=_C3209( C1319 C3209 ) C1319_=_C3422( C1319 C3422 ) C1319_=_C3738( C1319 C3738 ) C1319_=_C3741(</w:t>
      </w:r>
    </w:p>
    <w:p>
      <w:pPr>
        <w:pStyle w:val="PreformattedText"/>
        <w:bidi w:val="0"/>
        <w:spacing w:before="0" w:after="0"/>
        <w:jc w:val="left"/>
        <w:rPr/>
      </w:pPr>
      <w:r>
        <w:rPr/>
        <w:t xml:space="preserve"> </w:t>
      </w:r>
      <w:r>
        <w:rPr/>
        <w:t>C1319 C3741 ) C1319_=_C3744( C1319 C3744 ) \nC1322_=_C1323( C1322 C1323 ) C1322_=_C1326( C1322 C1326 ) C1322_=_C1327( C1322 C1327 ) C1322_=_C1560( C1322 C1560 ) C1322_=_C1669( C1322 C1669 ) C1322_=_C2085( C1322 C2085 ) \nC1322_=_C2122( C1322 C2122 ) C1322_=_C2313( C1322 C2313 ) C1322_=_C2342( C1322 C2342 ) C1322_=_C3493( C1322 C3493 ) C1322_=_C3539( C1322 C3539 ) C1322_=_C3548( C1322 C3548 ) \nC1322_=_C3718( C1322 C3718 ) C1322_=_C3776( C1322 C3776 ) C1322_=_C3902( C1322 C3902 ) C1323_=_C1326( C1323 C1326 ) C1323_=_C1327( C1323 C1327 ) C1323_=_C2277( C1323 C2277 ) \nC1323_=_C2670( C1323 C2670 ) C1323_=_C2837( C1323 C2837 ) C1323_=_C2954( C1323 C2954 ) C1323_=_C3054( C1323 C3054 ) C1323_=_C3188( C1323 C3188 ) C1323_=_C3211( C1323 C3211 ) \nC1323_=_C3631( C1323 C3631 ) C1323_=_C3782( C1323 C3782 ) C1323_=_C3794( C1323 C3794 ) C1323_=_C3804( C1323 C3804 ) C1323_=_C3894( C1323 C3894 ) C1323_=_C3903( C1323 C3903 ) \nC1323_=_C3904( C1323 C3904 ) C1323_=_C3905( C1323 C3905 ) C1326_=_C1327( C1326 C1327 ) C1326_=_C1602( C1326 C1602 ) C1326_=_C2104( C1326 C2104 ) C1326_=_C2127( C1326 C2127 ) \nC1326_=_C2232( C1326 C2232 ) C1326_=_C2574( C1326 C2574 ) C1326_=_C2638( C1326 C2638 ) C1326_=_C2924( C1326 C2924 ) C1326_=_C2945( C1326 C2945 ) C1326_=_C2985( C1326 C2985 ) \nC1326_=_C3032( C1326 C3032 ) C1326_=_C3058( C1326 C3058 ) C1326_=_C3070( C1326 C3070 ) C1326_=_C3351( C1326 C3351 ) C1326_=_C3426( C1326 C3426 ) C1326_=_C3882( C1326 C3882 ) \nC1326_=_C4057( C1326 C4057 ) C1326_=_C4065( C1326 C4065 ) C1327_=_C1605( C1327 C1605 ) C1327_=_C2105( C1327 C2105 ) C1327_=_C2129( C1327 C2129 ) C1327_=_C2234( C1327 C2234 ) \nC1327_=_C2577( C1327 C2577 ) C1327_=_C2641( C1327 C2641 ) C1327_=_C2926( C1327 C2926 ) C1327_=_C2988( C1327 C2988 ) C1327_=_C3072( C1327 C3072 ) C1327_=_C3353( C1327 C3353 ) \nC1327_=_C3885( C1327 C3885 ) C1327_=_C4061( C1327 C4061 ) C1327_=_C4106( C1327 C4106 ) C1330_=_C1331( C1330 C1331 ) C1330_=_C1346( C1330 C1346 ) C1330_=_C1348( C1330 C1348 ) \nC1330_=_C1351( C1330 C1351 ) C1330_=_C1353( C1330 C1353 ) C1330_=_C1356( C1330 C1356 ) C1330_=_C1357( C1330 C1357 ) C1330_=_C1359( C1330 C1359 ) C1330_=_C1360( C1330 C1360 ) \nC1330_=_C1361( C1330 C1361 ) C1330_=_C1363( C1330 C1363 ) C1330_=_C1365( C1330 C1365 ) C1330_=_C1366( C1330 C1366 ) C1330_=_C1367( C1330 C1367 ) C1330_=_C1368( C1330 C1368 ) \nC1330_=_C1369( C1330 C1369 ) C1330_=_C1370( C1330 C1370 ) C1330_=_C1371( C1330 C1371 ) C1331_=_C1346( C1331 C1346 ) C1331_=_C1348( C1331 C1348 ) C1331_=_C1351( C1331 C1351 ) \nC1331_=_C1653( C1331 C1653 ) C1331_=_C1917( C1331 C1917 ) C1331_=_C1943( C1331 C1943 ) C1331_=_C1944( C1331 C1944 ) C1331_=_C1945( C1331 C1945 ) C1331_=_C1947( C1331 C1947 ) \nC1331_=_C1948( C1331 C1948 ) C1331_=_C1951( C1331 C1951 ) C1331_=_C1952( C1331 C1952 ) C1331_=_C1953( C1331 C1953 ) C1331_=_C1954( C1331 C1954 ) C1331_=_C1955( C1331 C1955 ) \nC1331_=_C1956( C1331 C1956 ) C1331_=_C1957( C1331 C1957 ) C1331_=_C1958( C1331 C1958 ) C1331_=_C1959( C1331 C1959 ) C1331_=_C1961( C1331 C1961 ) C1346_=_C1348( C1346 C1348 ) \nC1346_=_C1351( C1346 C1351 ) C1346_=_C2124( C1346 C2124 ) C1346_=_C2182( C1346 C2182 ) C1346_=_C2438( C1346 C2438 ) C1346_=_C2570( C1346 C2570 ) C1346_=_C2633( C1346 C2633 ) \nC1346_=_C2921( C1346 C2921 ) C1346_=_C2943( C1346 C2943 ) C1346_=_C3031( C1346 C3031 ) C1346_=_C3057( C1346 C3057 ) C1346_=_C3067( C1346 C3067 ) C1346_=_C3424( C1346 C3424 ) \nC1346_=_C3550( C1346 C3550 ) C1346_=_C3608( C1346 C3608 ) C1346_=_C3705( C1346 C3705 ) C1346_=_C3878( C1346 C3878 ) C1346_=_C4018( C1346 C4018 ) C1348_=_C1351( C1348 C1351 ) \nC1348_=_C2183( C1348 C2183 ) C1348_=_C2370( C1348 C2370 ) C1348_=_C2442( C1348 C2442 ) C1348_=_C2535( C1348 C2535 ) C1348_=_C2595( C1348 C2595 ) C1348_=_C2771( C1348 C2771 ) \nC1348_=_C3149( C1348 C3149 ) C1348_=_C3397( C1348 C3397 ) C1348_=_C3552( C1348 C3552 ) C1348_=_C3610( C1348 C3610 ) C1348_=_C3706( C1348 C3706 ) C1348_=_C3996( C1348 C3996 ) \nC1348_=_C4081( C1348 C4081 ) C1348_=_C4082( C1348 C4082 ) C1351_=_C1990( C1351 C1990 ) C1351_=_C2494( C1351 C2494 ) C1351_=_C3178( C1351 C3178 ) C1351_=_C3453( C1351 C3453 ) \nC1351_=_C3736( C1351 C3736 ) C1351_=_C3810( C1351 C3810 ) C1351_=_C3938( C1351 C3938 ) C1351_=_C3973( C1351 C3973 ) C1351_=_C3985( C1351 C3985 ) C1351_=_C4025( C1351 C4025 ) \nC1351_=_C4052( C1351 C4052 ) C1351_=_C4060( C1351 C4060 ) C1351_=_C4078( C1351 C4078 ) C1351_=_C4091( C1351 C4091 ) C1351_=_C4099( C1351 C4099 ) C1351_=_C4105( C1351 C4105 ) \nC1353_=_C1356( C1353 C1356 ) C1353_=_C1357( C1353 C1357 ) C1353_=_C1359( C1353 C1359 ) C1353_=_C1360( C1353 C1360 ) C1353_=_C1361( C1353 C1361 ) C1353_=_C1363( C1353 C1363 ) \nC1353_=_C1365( C1353 C1365 ) C1353_=_C1366( C1353 C1366 ) C1353_=_C1367( C1353 C1367 ) C1353_=_C1368( C1353 C1368 ) C1353_=_C1369( C1353 C1369 ) C1353_=_C1370( C1353 C1370 ) \nC1353_=_C1371( C1353 C1371 ) C1353_=_C1376( C1353 C1376 ) C1353_=_C1541( C1353 C1541 ) C1353_=_C1608( C1353 C1608 ) C1353_=_C1609( C1353 C1609 ) C1353_=_C1610( C1353 C1610 ) \nC1353_=_C1611( C1353 C1611 ) C1353_=_C1612( C1353 C1612 ) C1353_=_C1614( C1353 C1614 ) C1353_=_C1622( C1353 C1622 ) C1353_=_C1623( C1353 C1623 ) C1356_=_C1357( C1356 C1357 ) \nC1356_=_C1359( C1356 C1359 ) C1356_=_C1360( C1356 C1360 ) C1356_=_C1361( C1356 C1361 ) C1356_=_C1363( C1356 C1363 ) C1356_=_C1365( C1356 C1365 ) C1356_=_C1366( C1356 C1366 ) \nC1356_=_C1367( C1356 C1367 ) C1356_=_C1368( C1356 C1368 ) C1356_=_C1369( C1356 C1369 ) C1356_=_C1370( C1356 C1370 ) C1356_=_C1371( C1356 C1371 ) C1356_=_C2182( C1356 C2182 ) \nC1356_=_C2183( C1356 C2183 ) C1357_=_C1359( C1357 C1359 ) C1357_=_C1360( C1357 C1360 ) C1357_=_C1361( C1357 C1361 ) C1357_=_C1363( C1357 C1363 ) C1357_=_C1365( C1357 C1365 ) \nC1357_=_C1366( C1357 C1366 ) C1357_=_C1367( C1357 C1367 ) C1357_=_C1368( C1357 C1368 ) C1357_=_C1369( C1357 C1369 ) C1357_=_C1370( C1357 C1370 ) C1357_=_C1371( C1357 C1371 ) \nC1357_=_C1446( C1357 C1446 ) C1357_=_C1612( C1357 C1612 ) C1357_=_C2204( C1357 C2204 ) C1357_=_C2208( C1357 C2208 ) C1357_=_C2209( C1357 C2209 ) C1357_=_C2217( C1357 C2217 ) \nC1359_=_C1360( C1359 C1360 ) C1359_=_C1361( C1359 C1361 ) C1359_=_C1363( C1359 C1363 ) C1359_=_C1365( C1359 C1365 ) C1359_=_C1366( C1359 C1366 ) C1359_=_C1367( C1359 C1367 ) \nC1359_=_C1368( C1359 C1368 ) C1359_=_C1369( C1359 C1369 ) C1359_=_C1370( C1359 C1370 ) C1359_=_C1371( C1359 C1371 ) C1359_=_C1808( C1359 C1808 ) C1359_=_C2434( C1359 C2434 ) \nC1359_=_C2438( C1359 C2438 ) C1359_=_C2442( C1359 C2442 ) C1360_=_C1361( C1360 C1361 ) C1360_=_C1363( C1360 C1363 ) C1360_=_C1365( C1360 C1365 ) C1360_=_C1366( C1360 C1366 ) \nC1360_=_C1367( C1360 C1367 ) C1360_=_C1368( C1360 C1368 ) C1360_=_C1369( C1360 C1369 ) C1360_=_C1370( C1360 C1370 ) C1360_=_C1371( C1360 C1371 ) C1360_=_C1743( C1360 C1743 ) \nC1360_=_C2204( C1360 C2204 ) C1360_=_C2660( C1360 C2660 ) C1360_=_C2663( C1360 C2663 ) C1360_=_C2664( C1360 C2664 ) C1360_=_C2666( C1360 C2666 ) C1360_=_C2668( C1360 C2668 ) \nC1360_=_C2669( C1360 C2669 ) C1360_=_C2670( C1360 C2670 ) C1360_=_C2673( C1360 C2673 ) C1361_=_C1363( C1361 C1363 ) C1361_=_C1365( C1361 C1365 ) C1361_=_C1366( C1361 C1366 ) \nC1361_=_C1367( C1361 C1367 ) C1361_=_C1368( C1361 C1368 ) C1361_=_C1369( C1361 C1369 ) C1361_=_C1370( C1361 C1370 ) C1361_=_C1371( C1361 C1371 ) C1361_=_C1744( C1361 C1744 ) \nC1361_=_C1945( C1361 C1945 ) C1361_=_C2282( C1361 C2282 ) C1361_=_C2674( C1361 C2674 ) C1361_=_C2675( C1361 C2675 ) C1361_=_C2676( C1361 C2676 ) C1361_=_C2679( C1361 C2679 ) \nC1361_=_C2682( C1361 C2682 ) C1361_=_C2686( C1361 C2686 ) C1363_=_C1365( C1363 C1365 ) C1363_=_C1366( C1363 C1366 ) C1363_=_C1367( C1363 C1367 ) C1363_=_C1368( C1363 C1368 ) \nC1363_=_C1369( C1363 C1369 ) C1363_=_C1370( C1363 C1370 ) C1363_=_C1371( C1363 C1371 ) C1363_=_C1576( C1363 C1576 ) C1363_=_C1902( C1363 C1902 ) C1363_=_C2208( C1363 C2208 ) \nC1363_=_C2709( C1363 C2709 ) C1363_=_C3400( C1363 C3400 ) C1363_=_C3401( C1363 C3401 ) C1363_=_C3405( C1363 C3405 ) C1363_=_C3406( C1363 C3406 ) C1363_=_C3408( C1363 C3408 ) \nC1363_=_C3411( C1363 C3411 ) C1363_=_C3412( C1363 C3412 ) C1365_=_C1366( C1365 C1366 ) C1365_=_C1367( C1365 C1367 ) C1365_=_C1368( C1365 C1368 ) C1365_=_C1369( C1365 C1369 ) \nC1365_=_C1370( C1365 C1370 ) C1365_=_C1371( C1365 C1371 ) C1365_=_C3156( C1365 C3156 ) C1365_=_C3547( C1365 C3547 ) C1365_=_C3548( C1365 C3548 ) C1365_=_C3550( C1365 C3550 ) \nC1365_=_C3552( C1365 C3552 ) C1366_=_C1367( C1366 C1367 ) C1366_=_C1368( C1366 C1368 ) C1366_=_C1369( C1366 C1369 ) C1366_=_C1370( C1366 C1370 ) C1366_=_C1371( C1366 C1371 ) \nC1366_=_C1903( C1366 C1903 ) C1366_=_C2381( C1366 C2381 ) C1366_=_C3371( C1366 C3371 ) C1366_=_C3602( C1366 C3602 ) C1366_=_C3603( C1366 C3603 ) C1366_=_C3606( C1366 C3606 ) \nC1366_=_C3608( C1366 C3608 ) C1366_=_C3610( C1366 C3610 ) C1367_=_C1368( C1367 C1368 ) C1367_=_C1369( C1367 C1369 ) C1367_=_C1370( C1367 C1370 ) C1367_=_C1371( C1367 C1371 ) \nC1367_=_C2454( C1367 C2454 ) C1367_=_C3405( C1367 C3405 ) C1367_=_C3479( C1367 C3479 ) C1367_=_C3636( C1367 C3636 ) C1367_=_C3705( C1367 C3705 ) C1367_=_C3706( C1367 C3706 ) \nC1368_=_C1369( C1368 C1369 ) C1368_=_C1370( C1368 C1370 ) C1368_=_C1371( C1368 C1371 ) C1368_=_C1753( C1368 C1753 ) C1368_=_C1953( C1368 C1953 ) C1368_=_C2035( C1368 C2035 ) \nC1368_=_C2294( C1368 C2294 ) C1368_=_C2530( C1368 C2530 ) C1368_=_C2679( C1368 C2679 ) C1368_=_C2696( C1368 C2696 ) C1368_=_C3062( C1368 C3062 ) C1368_=_C3457( C1368 C3457 ) \nC1368_=_C3568( C1368 C3568 ) C1368_=_C3659( C1368 C3659 ) C1368_=_C3770( C1368 C3770 ) C1368_=_C3773( C1368 C3773 ) C1368_=_C3774( C1368 C3774 ) C1369_=_C1370( C1369 C1370 ) \nC1369_=_C1371( C1369 C1371 ) C1369_=_C1623( C1369 C1623 ) C1369_=_C2455( C1369 C2455 ) C1369_=_C2669( C1369 C2669 ) C1369_=_C3408( C1369 C3408 ) C1369_=_C3637( C1369 C3637 ) \nC1369_=_C3852( C1369 C3852 ) C1370_=_C1371( C1370 C1371 ) C1370_=_C1755( C1370 C1755 ) C1370_=_C1955( C1370 C1955 ) C1370_=_C1984( C1370 C1984 ) C1370_=_C2121( C1370 C2121 ) \nC1370_=_C2295(</w:t>
      </w:r>
    </w:p>
    <w:p>
      <w:pPr>
        <w:pStyle w:val="PreformattedText"/>
        <w:bidi w:val="0"/>
        <w:spacing w:before="0" w:after="0"/>
        <w:jc w:val="left"/>
        <w:rPr/>
      </w:pPr>
      <w:r>
        <w:rPr/>
        <w:t xml:space="preserve"> </w:t>
      </w:r>
      <w:r>
        <w:rPr/>
        <w:t>C1370 C2295 ) C1370_=_C2631( C1370 C2631 ) C1370_=_C2682( C1370 C2682 ) C1370_=_C2697( C1370 C2697 ) C1370_=_C2919( C1370 C2919 ) C1370_=_C3063( C1370 C3063 ) \nC1370_=_C3249( C1370 C3249 ) C1370_=_C3459( C1370 C3459 ) C1370_=_C3878( C1370 C3878 ) C1370_=_C3879( C1370 C3879 ) C1370_=_C3880( C1370 C3880 ) C1370_=_C3881( C1370 C3881 ) \nC1370_=_C3882( C1370 C3882 ) C1370_=_C3885( C1370 C3885 ) C1371_=_C2217( C1371 C2217 ) C1371_=_C2421( C1371 C2421 ) C1371_=_C2812( C1371 C2812 ) C1371_=_C3474( C1371 C3474 ) \nC1371_=_C3731( C1371 C3731 ) C1371_=_C3785( C1371 C3785 ) C1371_=_C3798( C1371 C3798 ) C1371_=_C3852( C1371 C3852 ) C1371_=_C3946( C1371 C3946 ) C1371_=_C4012( C1371 C4012 ) \nC1371_=_C4013( C1371 C4013 ) C1374_=_C1376( C1374 C1376 ) C1374_=_C1377( C1374 C1377 ) C1374_=_C1382( C1374 C1382 ) C1374_=_C1383( C1374 C1383 ) C1374_=_C1386( C1374 C1386 ) \nC1374_=_C1388( C1374 C1388 ) C1374_=_C1391( C1374 C1391 ) C1374_=_C1395( C1374 C1395 ) C1374_=_C1443( C1374 C1443 ) C1374_=_C1490( C1374 C1490 ) C1374_=_C1492( C1374 C1492 ) \nC1374_=_C1493( C1374 C1493 ) C1374_=_C1494( C1374 C1494 ) C1374_=_C1497( C1374 C1497 ) C1374_=_C1498( C1374 C1498 ) C1374_=_C1500( C1374 C1500 ) C1374_=_C1503( C1374 C1503 ) \nC1374_=_C1506( C1374 C1506 ) C1374_=_C1508( C1374 C1508 ) C1374_=_C1511( C1374 C1511 ) C1374_=_C1512( C1374 C1512 ) C1374_=_C1513( C1374 C1513 ) C1376_=_C1377( C1376 C1377 ) \nC1376_=_C1382( C1376 C1382 ) C1376_=_C1383( C1376 C1383 ) C1376_=_C1386( C1376 C1386 ) C1376_=_C1388( C1376 C1388 ) C1376_=_C1391( C1376 C1391 ) C1376_=_C1395( C1376 C1395 ) \nC1376_=_C1541( C1376 C1541 ) C1376_=_C1608( C1376 C1608 ) C1376_=_C1609( C1376 C1609 ) C1376_=_C1610( C1376 C1610 ) C1376_=_C1611( C1376 C1611 ) C1376_=_C1612( C1376 C1612 ) \nC1376_=_C1614( C1376 C1614 ) C1376_=_C1622( C1376 C1622 ) C1376_=_C1623( C1376 C1623 ) C1377_=_C1382( C1377 C1382 ) C1377_=_C1383( C1377 C1383 ) C1377_=_C1386( C1377 C1386 ) \nC1377_=_C1388( C1377 C1388 ) C1377_=_C1391( C1377 C1391 ) C1377_=_C1395( C1377 C1395 ) C1377_=_C1518( C1377 C1518 ) C1377_=_C1716( C1377 C1716 ) C1377_=_C1830( C1377 C1830 ) \nC1377_=_C1831( C1377 C1831 ) C1377_=_C1832( C1377 C1832 ) C1377_=_C1833( C1377 C1833 ) C1377_=_C1837( C1377 C1837 ) C1377_=_C1838( C1377 C1838 ) C1377_=_C1844( C1377 C1844 ) \nC1377_=_C1849( C1377 C1849 ) C1382_=_C1383( C1382 C1383 ) C1382_=_C1386( C1382 C1386 ) C1382_=_C1388( C1382 C1388 ) C1382_=_C1391( C1382 C1391 ) C1382_=_C1395( C1382 C1395 ) \nC1382_=_C1721( C1382 C1721 ) C1382_=_C1920( C1382 C1920 ) C1382_=_C2092( C1382 C2092 ) C1382_=_C2329( C1382 C2329 ) C1382_=_C2377( C1382 C2377 ) C1382_=_C2378( C1382 C2378 ) \nC1382_=_C2379( C1382 C2379 ) C1382_=_C2381( C1382 C2381 ) C1382_=_C2388( C1382 C2388 ) C1382_=_C2389( C1382 C2389 ) C1382_=_C2390( C1382 C2390 ) C1382_=_C2391( C1382 C2391 ) \nC1382_=_C2392( C1382 C2392 ) C1382_=_C2393( C1382 C2393 ) C1382_=_C2394( C1382 C2394 ) C1382_=_C2396( C1382 C2396 ) C1383_=_C1386( C1383 C1386 ) C1383_=_C1388( C1383 C1388 ) \nC1383_=_C1391( C1383 C1391 ) C1383_=_C1395( C1383 C1395 ) C1383_=_C1494( C1383 C1494 ) C1383_=_C1551( C1383 C1551 ) C1383_=_C1657( C1383 C1657 ) C1383_=_C1833( C1383 C1833 ) \nC1383_=_C2330( C1383 C2330 ) C1383_=_C2674( C1383 C2674 ) C1383_=_C2690( C1383 C2690 ) C1383_=_C2692( C1383 C2692 ) C1383_=_C2693( C1383 C2693 ) C1383_=_C2696( C1383 C2696 ) \nC1383_=_C2697( C1383 C2697 ) C1383_=_C2699( C1383 C2699 ) C1383_=_C2700( C1383 C2700 ) C1383_=_C2701( C1383 C2701 ) C1386_=_C1388( C1386 C1388 ) C1386_=_C1391( C1386 C1391 ) \nC1386_=_C1395( C1386 C1395 ) C1386_=_C1450( C1386 C1450 ) C1386_=_C1810( C1386 C1810 ) C1386_=_C2690( C1386 C2690 ) C1386_=_C2932( C1386 C2932 ) C1386_=_C2933( C1386 C2933 ) \nC1386_=_C2936( C1386 C2936 ) C1386_=_C2938( C1386 C2938 ) C1386_=_C2940( C1386 C2940 ) C1386_=_C2943( C1386 C2943 ) C1386_=_C2945( C1386 C2945 ) C1386_=_C2946( C1386 C2946 ) \nC1388_=_C1391( C1388 C1391 ) C1388_=_C1395( C1388 C1395 ) C1388_=_C1457( C1388 C1457 ) C1388_=_C1750( C1388 C1750 ) C1388_=_C1815( C1388 C1815 ) C1388_=_C2693( C1388 C2693 ) \nC1388_=_C2747( C1388 C2747 ) C1388_=_C3075( C1388 C3075 ) C1388_=_C3154( C1388 C3154 ) C1388_=_C3421( C1388 C3421 ) C1388_=_C3422( C1388 C3422 ) C1388_=_C3424( C1388 C3424 ) \nC1388_=_C3426( C1388 C3426 ) C1388_=_C3427( C1388 C3427 ) C1391_=_C1395( C1391 C1395 ) C1391_=_C1777( C1391 C1777 ) C1391_=_C1908( C1391 C1908 ) C1391_=_C2084( C1391 C2084 ) \nC1391_=_C2512( C1391 C2512 ) C1391_=_C2781( C1391 C2781 ) C1391_=_C3118( C1391 C3118 ) C1391_=_C3512( C1391 C3512 ) C1391_=_C3537( C1391 C3537 ) C1391_=_C3602( C1391 C3602 ) \nC1391_=_C3670( C1391 C3670 ) C1391_=_C3835( C1391 C3835 ) C1391_=_C3837( C1391 C3837 ) C1391_=_C3838( C1391 C3838 ) C1391_=_C3839( C1391 C3839 ) C1391_=_C3840( C1391 C3840 ) \nC1391_=_C3841( C1391 C3841 ) C1391_=_C3842( C1391 C3842 ) C1395_=_C1537( C1395 C1537 ) C1395_=_C1782( C1395 C1782 ) C1395_=_C2636( C1395 C2636 ) C1395_=_C2699( C1395 C2699 ) \nC1395_=_C3081( C1395 C3081 ) C1395_=_C3476( C1395 C3476 ) C1395_=_C3485( C1395 C3485 ) C1395_=_C3824( C1395 C3824 ) C1395_=_C4054( C1395 C4054 ) C1395_=_C4055( C1395 C4055 ) \nC1395_=_C4056( C1395 C4056 ) C1398_=_C1401( C1398 C1401 ) C1398_=_C1443( C1398 C1443 ) C1398_=_C1444( C1398 C1444 ) C1398_=_C1446( C1398 C1446 ) C1398_=_C1447( C1398 C1447 ) \nC1398_=_C1448( C1398 C1448 ) C1398_=_C1449( C1398 C1449 ) C1398_=_C1450( C1398 C1450 ) C1398_=_C1451( C1398 C1451 ) C1398_=_C1452( C1398 C1452 ) C1398_=_C1454( C1398 C1454 ) \nC1398_=_C1455( C1398 C1455 ) C1398_=_C1456( C1398 C1456 ) C1398_=_C1457( C1398 C1457 ) C1398_=_C1459( C1398 C1459 ) C1398_=_C1460( C1398 C1460 ) C1398_=_C1462( C1398 C1462 ) \nC1398_=_C1463( C1398 C1463 ) C1398_=_C1464( C1398 C1464 ) C1398_=_C1467( C1398 C1467 ) C1398_=_C1468( C1398 C1468 ) C1401_=_C1470( C1401 C1470 ) C1401_=_C1650( C1401 C1650 ) \nC1401_=_C1676( C1401 C1676 ) C1401_=_C1677( C1401 C1677 ) C1401_=_C1679( C1401 C1679 ) C1401_=_C1680( C1401 C1680 ) C1401_=_C1681( C1401 C1681 ) C1401_=_C1684( C1401 C1684 ) \nC1401_=_C1687( C1401 C1687 ) C1401_=_C1688( C1401 C1688 ) C1401_=_C1690( C1401 C1690 ) C1401_=_C1692( C1401 C1692 ) C1401_=_C1693( C1401 C1693 ) C1421_=_C1422( C1421 C1422 ) \nC1421_=_C1423( C1421 C1423 ) C1421_=_C1425( C1421 C1425 ) C1421_=_C1426( C1421 C1426 ) C1421_=_C1428( C1421 C1428 ) C1421_=_C1430( C1421 C1430 ) C1421_=_C1433( C1421 C1433 ) \nC1421_=_C1435( C1421 C1435 ) C1421_=_C1437( C1421 C1437 ) C1421_=_C1439( C1421 C1439 ) C1421_=_C2047( C1421 C2047 ) C1421_=_C2052( C1421 C2052 ) C1421_=_C2054( C1421 C2054 ) \nC1421_=_C2056( C1421 C2056 ) C1421_=_C2057( C1421 C2057 ) C1421_=_C2058( C1421 C2058 ) C1421_=_C2059( C1421 C2059 ) C1421_=_C2060( C1421 C2060 ) C1421_=_C2061( C1421 C2061 ) \nC1421_=_C2064( C1421 C2064 ) C1422_=_C1423( C1422 C1423 ) C1422_=_C1425( C1422 C1425 ) C1422_=_C1426( C1422 C1426 ) C1422_=_C1428( C1422 C1428 ) C1422_=_C1430( C1422 C1430 ) \nC1422_=_C1433( C1422 C1433 ) C1422_=_C1435( C1422 C1435 ) C1422_=_C1437( C1422 C1437 ) C1422_=_C1439( C1422 C1439 ) C1422_=_C1610( C1422 C1610 ) C1422_=_C2160( C1422 C2160 ) \nC1422_=_C2161( C1422 C2161 ) C1422_=_C2164( C1422 C2164 ) C1422_=_C2165( C1422 C2165 ) C1422_=_C2167( C1422 C2167 ) C1422_=_C2168( C1422 C2168 ) C1422_=_C2169( C1422 C2169 ) \nC1423_=_C1425( C1423 C1425 ) C1423_=_C1426( C1423 C1426 ) C1423_=_C1428( C1423 C1428 ) C1423_=_C1430( C1423 C1430 ) C1423_=_C1433( C1423 C1433 ) C1423_=_C1435( C1423 C1435 ) \nC1423_=_C1437( C1423 C1437 ) C1423_=_C1439( C1423 C1439 ) C1423_=_C1524( C1423 C1524 ) C1423_=_C2559( C1423 C2559 ) C1423_=_C2620( C1423 C2620 ) C1423_=_C2625( C1423 C2625 ) \nC1423_=_C2626( C1423 C2626 ) C1423_=_C2627( C1423 C2627 ) C1423_=_C2631( C1423 C2631 ) C1423_=_C2632( C1423 C2632 ) C1423_=_C2633( C1423 C2633 ) C1423_=_C2634( C1423 C2634 ) \nC1423_=_C2636( C1423 C2636 ) C1423_=_C2638( C1423 C2638 ) C1423_=_C2639( C1423 C2639 ) C1423_=_C2641( C1423 C2641 ) C1423_=_C2642( C1423 C2642 ) C1425_=_C1426( C1425 C1426 ) \nC1425_=_C1428( C1425 C1428 ) C1425_=_C1430( C1425 C1430 ) C1425_=_C1433( C1425 C1433 ) C1425_=_C1435( C1425 C1435 ) C1425_=_C1437( C1425 C1437 ) C1425_=_C1439( C1425 C1439 ) \nC1425_=_C1726( C1425 C1726 ) C1425_=_C2721( C1425 C2721 ) C1425_=_C2962( C1425 C2962 ) C1425_=_C2966( C1425 C2966 ) C1425_=_C2968( C1425 C2968 ) C1425_=_C2969( C1425 C2969 ) \nC1425_=_C2974( C1425 C2974 ) C1426_=_C1428( C1426 C1428 ) C1426_=_C1430( C1426 C1430 ) C1426_=_C1433( C1426 C1433 ) C1426_=_C1435( C1426 C1435 ) C1426_=_C1437( C1426 C1437 ) \nC1426_=_C1439( C1426 C1439 ) C1426_=_C1498( C1426 C1498 ) C1426_=_C1681( C1426 C1681 ) C1426_=_C1837( C1426 C1837 ) C1426_=_C2692( C1426 C2692 ) C1426_=_C2722( C1426 C2722 ) \nC1426_=_C2932( C1426 C2932 ) C1426_=_C3075( C1426 C3075 ) C1426_=_C3076( C1426 C3076 ) C1426_=_C3081( C1426 C3081 ) C1426_=_C3082( C1426 C3082 ) C1428_=_C1430( C1428 C1430 ) \nC1428_=_C1433( C1428 C1433 ) C1428_=_C1435( C1428 C1435 ) C1428_=_C1437( C1428 C1437 ) C1428_=_C1439( C1428 C1439 ) C1428_=_C1455( C1428 C1455 ) C1428_=_C1730( C1428 C1730 ) \nC1428_=_C3192( C1428 C3192 ) C1428_=_C3297( C1428 C3297 ) C1428_=_C3300( C1428 C3300 ) C1428_=_C3303( C1428 C3303 ) C1428_=_C3305( C1428 C3305 ) C1428_=_C3306( C1428 C3306 ) \nC1430_=_C1433( C1430 C1433 ) C1430_=_C1435( C1430 C1435 ) C1430_=_C1437( C1430 C1437 ) C1430_=_C1439( C1430 C1439 ) C1430_=_C1638( C1430 C1638 ) C1430_=_C2725( C1430 C2725 ) \nC1430_=_C3401( C1430 C3401 ) C1430_=_C3478( C1430 C3478 ) C1430_=_C3580( C1430 C3580 ) C1430_=_C3583( C1430 C3583 ) C1430_=_C3584( C1430 C3584 ) C1430_=_C3586( C1430 C3586 ) \nC1433_=_C1435( C1433 C1435 ) C1433_=_C1437( C1433 C1437 ) C1433_=_C1439( C1433 C1439 ) C1433_=_C2254( C1433 C2254 ) C1433_=_C2728( C1433 C2728 ) C1433_=_C2749( C1433 C2749 ) \nC1433_=_C2845( C1433 C2845 ) C1433_=_C3088( C1433 C3088 ) C1433_=_C3103( C1433 C3103 ) C1433_=_C3221( C1433 C3221 ) C1433_=_C3382( C1433 C3382 ) C1433_=_C3682( C1433 C3682 ) \nC1433_=_C3693( C1433 C3693 ) C1433_=_C3699( C1433 C3699 ) C1435_=_C1437(</w:t>
      </w:r>
    </w:p>
    <w:p>
      <w:pPr>
        <w:pStyle w:val="PreformattedText"/>
        <w:bidi w:val="0"/>
        <w:spacing w:before="0" w:after="0"/>
        <w:jc w:val="left"/>
        <w:rPr/>
      </w:pPr>
      <w:r>
        <w:rPr/>
        <w:t xml:space="preserve"> </w:t>
      </w:r>
      <w:r>
        <w:rPr/>
        <w:t>C1435 C1437 ) C1435_=_C1439( C1435 C1439 ) C1435_=_C1823( C1435 C1823 ) C1435_=_C1954( C1435 C1954 ) \nC1435_=_C2730( C1435 C2730 ) C1435_=_C3224( C1435 C3224 ) C1435_=_C3685( C1435 C3685 ) C1435_=_C3759( C1435 C3759 ) C1435_=_C3830( C1435 C3830 ) C1435_=_C3833( C1435 C3833 ) \nC1437_=_C1439( C1437 C1439 ) C1437_=_C2060( C1437 C2060 ) C1437_=_C2363( C1437 C2363 ) C1437_=_C2488( C1437 C2488 ) C1437_=_C2732( C1437 C2732 ) C1437_=_C3338( C1437 C3338 ) \nC1437_=_C3584( C1437 C3584 ) C1437_=_C3629( C1437 C3629 ) C1437_=_C3652( C1437 C3652 ) C1437_=_C3711( C1437 C3711 ) C1437_=_C3843( C1437 C3843 ) C1437_=_C3865( C1437 C3865 ) \nC1437_=_C3866( C1437 C3866 ) C1437_=_C3867( C1437 C3867 ) C1437_=_C3868( C1437 C3868 ) C1437_=_C3869( C1437 C3869 ) C1439_=_C2735( C1439 C2735 ) C1439_=_C3013( C1439 C3013 ) \nC1439_=_C3241( C1439 C3241 ) C1439_=_C3449( C1439 C3449 ) C1439_=_C3515( C1439 C3515 ) C1439_=_C3689( C1439 C3689 ) C1439_=_C3839( C1439 C3839 ) C1439_=_C3860( C1439 C3860 ) \nC1439_=_C3875( C1439 C3875 ) C1439_=_C3921( C1439 C3921 ) C1439_=_C4050( C1439 C4050 ) C1439_=_C4052( C1439 C4052 ) C1443_=_C1444( C1443 C1444 ) C1443_=_C1446( C1443 C1446 ) \nC1443_=_C1447( C1443 C1447 ) C1443_=_C1448( C1443 C1448 ) C1443_=_C1449( C1443 C1449 ) C1443_=_C1450( C1443 C1450 ) C1443_=_C1451( C1443 C1451 ) C1443_=_C1452( C1443 C1452 ) \nC1443_=_C1454( C1443 C1454 ) C1443_=_C1455( C1443 C1455 ) C1443_=_C1456( C1443 C1456 ) C1443_=_C1457( C1443 C1457 ) C1443_=_C1459( C1443 C1459 ) C1443_=_C1460( C1443 C1460 ) \nC1443_=_C1462( C1443 C1462 ) C1443_=_C1463( C1443 C1463 ) C1443_=_C1464( C1443 C1464 ) C1443_=_C1467( C1443 C1467 ) C1443_=_C1468( C1443 C1468 ) C1443_=_C1490( C1443 C1490 ) \nC1443_=_C1492( C1443 C1492 ) C1443_=_C1493( C1443 C1493 ) C1443_=_C1494( C1443 C1494 ) C1443_=_C1497( C1443 C1497 ) C1443_=_C1498( C1443 C1498 ) C1443_=_C1500( C1443 C1500 ) \nC1443_=_C1503( C1443 C1503 ) C1443_=_C1506( C1443 C1506 ) C1443_=_C1508( C1443 C1508 ) C1443_=_C1511( C1443 C1511 ) C1443_=_C1512( C1443 C1512 ) C1443_=_C1513( C1443 C1513 ) \nC1444_=_C1446( C1444 C1446 ) C1444_=_C1447( C1444 C1447 ) C1444_=_C1448( C1444 C1448 ) C1444_=_C1449( C1444 C1449 ) C1444_=_C1450( C1444 C1450 ) C1444_=_C1451( C1444 C1451 ) \nC1444_=_C1452( C1444 C1452 ) C1444_=_C1454( C1444 C1454 ) C1444_=_C1455( C1444 C1455 ) C1444_=_C1456( C1444 C1456 ) C1444_=_C1457( C1444 C1457 ) C1444_=_C1459( C1444 C1459 ) \nC1444_=_C1460( C1444 C1460 ) C1444_=_C1462( C1444 C1462 ) C1444_=_C1463( C1444 C1463 ) C1444_=_C1464( C1444 C1464 ) C1444_=_C1467( C1444 C1467 ) C1444_=_C1468( C1444 C1468 ) \nC1444_=_C1490( C1444 C1490 ) C1444_=_C1566( C1444 C1566 ) C1444_=_C1571( C1444 C1571 ) C1444_=_C1576( C1444 C1576 ) C1444_=_C1578( C1444 C1578 ) C1444_=_C1580( C1444 C1580 ) \nC1444_=_C1581( C1444 C1581 ) C1446_=_C1447( C1446 C1447 ) C1446_=_C1448( C1446 C1448 ) C1446_=_C1449( C1446 C1449 ) C1446_=_C1450( C1446 C1450 ) C1446_=_C1451( C1446 C1451 ) \nC1446_=_C1452( C1446 C1452 ) C1446_=_C1454( C1446 C1454 ) C1446_=_C1455( C1446 C1455 ) C1446_=_C1456( C1446 C1456 ) C1446_=_C1457( C1446 C1457 ) C1446_=_C1459( C1446 C1459 ) \nC1446_=_C1460( C1446 C1460 ) C1446_=_C1462( C1446 C1462 ) C1446_=_C1463( C1446 C1463 ) C1446_=_C1464( C1446 C1464 ) C1446_=_C1467( C1446 C1467 ) C1446_=_C1468( C1446 C1468 ) \nC1446_=_C1612( C1446 C1612 ) C1446_=_C2204( C1446 C2204 ) C1446_=_C2208( C1446 C2208 ) C1446_=_C2209( C1446 C2209 ) C1446_=_C2217( C1446 C2217 ) C1447_=_C1448( C1447 C1448 ) \nC1447_=_C1449( C1447 C1449 ) C1447_=_C1450( C1447 C1450 ) C1447_=_C1451( C1447 C1451 ) C1447_=_C1452( C1447 C1452 ) C1447_=_C1454( C1447 C1454 ) C1447_=_C1455( C1447 C1455 ) \nC1447_=_C1456( C1447 C1456 ) C1447_=_C1457( C1447 C1457 ) C1447_=_C1459( C1447 C1459 ) C1447_=_C1460( C1447 C1460 ) C1447_=_C1462( C1447 C1462 ) C1447_=_C1463( C1447 C1463 ) \nC1447_=_C1464( C1447 C1464 ) C1447_=_C1467( C1447 C1467 ) C1447_=_C1468( C1447 C1468 ) C1447_=_C2499( C1447 C2499 ) C1447_=_C2503( C1447 C2503 ) C1447_=_C2512( C1447 C2512 ) \nC1448_=_C1449( C1448 C1449 ) C1448_=_C1450( C1448 C1450 ) C1448_=_C1451( C1448 C1451 ) C1448_=_C1452( C1448 C1452 ) C1448_=_C1454( C1448 C1454 ) C1448_=_C1455( C1448 C1455 ) \nC1448_=_C1456( C1448 C1456 ) C1448_=_C1457( C1448 C1457 ) C1448_=_C1459( C1448 C1459 ) C1448_=_C1460( C1448 C1460 ) C1448_=_C1462( C1448 C1462 ) C1448_=_C1463( C1448 C1463 ) \nC1448_=_C1464( C1448 C1464 ) C1448_=_C1467( C1448 C1467 ) C1448_=_C1468( C1448 C1468 ) C1448_=_C1492( C1448 C1492 ) C1448_=_C2520( C1448 C2520 ) C1448_=_C2524( C1448 C2524 ) \nC1448_=_C2525( C1448 C2525 ) C1448_=_C2527( C1448 C2527 ) C1448_=_C2528( C1448 C2528 ) C1448_=_C2530( C1448 C2530 ) C1448_=_C2532( C1448 C2532 ) C1448_=_C2535( C1448 C2535 ) \nC1448_=_C2541( C1448 C2541 ) C1449_=_C1450( C1449 C1450 ) C1449_=_C1451( C1449 C1451 ) C1449_=_C1452( C1449 C1452 ) C1449_=_C1454( C1449 C1454 ) C1449_=_C1455( C1449 C1455 ) \nC1449_=_C1456( C1449 C1456 ) C1449_=_C1457( C1449 C1457 ) C1449_=_C1459( C1449 C1459 ) C1449_=_C1460( C1449 C1460 ) C1449_=_C1462( C1449 C1462 ) C1449_=_C1463( C1449 C1463 ) \nC1449_=_C1464( C1449 C1464 ) C1449_=_C1467( C1449 C1467 ) C1449_=_C1468( C1449 C1468 ) C1449_=_C1571( C1449 C1571 ) C1449_=_C1896( C1449 C1896 ) C1449_=_C2520( C1449 C2520 ) \nC1449_=_C2867( C1449 C2867 ) C1449_=_C2869( C1449 C2869 ) C1449_=_C2873( C1449 C2873 ) C1449_=_C2875( C1449 C2875 ) C1449_=_C2876( C1449 C2876 ) C1449_=_C2878( C1449 C2878 ) \nC1449_=_C2879( C1449 C2879 ) C1449_=_C2881( C1449 C2881 ) C1449_=_C2882( C1449 C2882 ) C1449_=_C2883( C1449 C2883 ) C1450_=_C1451( C1450 C1451 ) C1450_=_C1452( C1450 C1452 ) \nC1450_=_C1454( C1450 C1454 ) C1450_=_C1455( C1450 C1455 ) C1450_=_C1456( C1450 C1456 ) C1450_=_C1457( C1450 C1457 ) C1450_=_C1459( C1450 C1459 ) C1450_=_C1460( C1450 C1460 ) \nC1450_=_C1462( C1450 C1462 ) C1450_=_C1463( C1450 C1463 ) C1450_=_C1464( C1450 C1464 ) C1450_=_C1467( C1450 C1467 ) C1450_=_C1468( C1450 C1468 ) C1450_=_C1810( C1450 C1810 ) \nC1450_=_C2690( C1450 C2690 ) C1450_=_C2932( C1450 C2932 ) C1450_=_C2933( C1450 C2933 ) C1450_=_C2936( C1450 C2936 ) C1450_=_C2938( C1450 C2938 ) C1450_=_C2940( C1450 C2940 ) \nC1450_=_C2943( C1450 C2943 ) C1450_=_C2945( C1450 C2945 ) C1450_=_C2946( C1450 C2946 ) C1451_=_C1452( C1451 C1452 ) C1451_=_C1454( C1451 C1454 ) C1451_=_C1455( C1451 C1455 ) \nC1451_=_C1456( C1451 C1456 ) C1451_=_C1457( C1451 C1457 ) C1451_=_C1459( C1451 C1459 ) C1451_=_C1460( C1451 C1460 ) C1451_=_C1462( C1451 C1462 ) C1451_=_C1463( C1451 C1463 ) \nC1451_=_C1464( C1451 C1464 ) C1451_=_C1467( C1451 C1467 ) C1451_=_C1468( C1451 C1468 ) C1451_=_C1811( C1451 C1811 ) C1451_=_C1968( C1451 C1968 ) C1451_=_C1999( C1451 C1999 ) \nC1451_=_C2160( C1451 C2160 ) C1451_=_C2858( C1451 C2858 ) C1451_=_C3019( C1451 C3019 ) C1451_=_C3020( C1451 C3020 ) C1451_=_C3026( C1451 C3026 ) C1451_=_C3027( C1451 C3027 ) \nC1451_=_C3031( C1451 C3031 ) C1451_=_C3032( C1451 C3032 ) C1452_=_C1454( C1452 C1454 ) C1452_=_C1455( C1452 C1455 ) C1452_=_C1456( C1452 C1456 ) C1452_=_C1457( C1452 C1457 ) \nC1452_=_C1459( C1452 C1459 ) C1452_=_C1460( C1452 C1460 ) C1452_=_C1462( C1452 C1462 ) C1452_=_C1463( C1452 C1463 ) C1452_=_C1464( C1452 C1464 ) C1452_=_C1467( C1452 C1467 ) \nC1452_=_C1468( C1452 C1468 ) C1452_=_C1748( C1452 C1748 ) C1452_=_C1812( C1452 C1812 ) C1452_=_C2264( C1452 C2264 ) C1452_=_C2742( C1452 C2742 ) C1452_=_C2823( C1452 C2823 ) \nC1452_=_C3047( C1452 C3047 ) C1452_=_C3048( C1452 C3048 ) C1452_=_C3049( C1452 C3049 ) C1452_=_C3051( C1452 C3051 ) C1452_=_C3052( C1452 C3052 ) C1452_=_C3053( C1452 C3053 ) \nC1452_=_C3054( C1452 C3054 ) C1452_=_C3056( C1452 C3056 ) C1452_=_C3057( C1452 C3057 ) C1452_=_C3058( C1452 C3058 ) C1454_=_C1455( C1454 C1455 ) C1454_=_C1456( C1454 C1456 ) \nC1454_=_C1457( C1454 C1457 ) C1454_=_C1459( C1454 C1459 ) C1454_=_C1460( C1454 C1460 ) C1454_=_C1462( C1454 C1462 ) C1454_=_C1463( C1454 C1463 ) C1454_=_C1464( C1454 C1464 ) \nC1454_=_C1467( C1454 C1467 ) C1454_=_C1468( C1454 C1468 ) C1454_=_C1797( C1454 C1797 ) C1454_=_C2562( C1454 C2562 ) C1454_=_C3246( C1454 C3246 ) C1454_=_C3249( C1454 C3249 ) \nC1454_=_C3254( C1454 C3254 ) C1454_=_C3255( C1454 C3255 ) C1454_=_C3257( C1454 C3257 ) C1455_=_C1456( C1455 C1456 ) C1455_=_C1457( C1455 C1457 ) C1455_=_C1459( C1455 C1459 ) \nC1455_=_C1460( C1455 C1460 ) C1455_=_C1462( C1455 C1462 ) C1455_=_C1463( C1455 C1463 ) C1455_=_C1464( C1455 C1464 ) C1455_=_C1467( C1455 C1467 ) C1455_=_C1468( C1455 C1468 ) \nC1455_=_C1730( C1455 C1730 ) C1455_=_C3192( C1455 C3192 ) C1455_=_C3297( C1455 C3297 ) C1455_=_C3300( C1455 C3300 ) C1455_=_C3303( C1455 C3303 ) C1455_=_C3305( C1455 C3305 ) \nC1455_=_C3306( C1455 C3306 ) C1456_=_C1457( C1456 C1457 ) C1456_=_C1459( C1456 C1459 ) C1456_=_C1460( C1456 C1460 ) C1456_=_C1462( C1456 C1462 ) C1456_=_C1463( C1456 C1463 ) \nC1456_=_C1464( C1456 C1464 ) C1456_=_C1467( C1456 C1467 ) C1456_=_C1468( C1456 C1468 ) C1456_=_C1500( C1456 C1500 ) C1456_=_C2867( C1456 C2867 ) C1456_=_C3020( C1456 C3020 ) \nC1456_=_C3347( C1456 C3347 ) C1456_=_C3348( C1456 C3348 ) C1456_=_C3349( C1456 C3349 ) C1456_=_C3351( C1456 C3351 ) C1456_=_C3353( C1456 C3353 ) C1457_=_C1459( C1457 C1459 ) \nC1457_=_C1460( C1457 C1460 ) C1457_=_C1462( C1457 C1462 ) C1457_=_C1463( C1457 C1463 ) C1457_=_C1464( C1457 C1464 ) C1457_=_C1467( C1457 C1467 ) C1457_=_C1468( C1457 C1468 ) \nC1457_=_C1750( C1457 C1750 ) C1457_=_C1815( C1457 C1815 ) C1457_=_C2693( C1457 C2693 ) C1457_=_C2747( C1457 C2747 ) C1457_=_C3075( C1457 C3075 ) C1457_=_C3154( C1457 C3154 ) \nC1457_=_C3421( C1457 C3421 ) C1457_=_C3422( C1457 C3422 ) C1457_=_C3424( C1457 C3424 ) C1457_=_C3426( C1457 C3426 ) C1457_=_C3427( C1457 C3427 ) C1459_=_C1460( C1459 C1460 ) \nC1459_=_C1462( C1459 C1462 ) C1459_=_C1463( C1459 C1463 ) C1459_=_C1464( C1459 C1464 ) C1459_=_C1467( C1459 C1467 ) C1459_=_C1468( C1459 C1468 ) C1459_=_C1530( C1459 C1530 ) \nC1459_=_C1581( C1459 C1581 ) C1459_=_C1819( C1459 C1819 ) C1459_=_C1904( C1459 C1904 ) C1459_=_C2227( C1459 C2227 ) C1459_=_C2338(</w:t>
      </w:r>
    </w:p>
    <w:p>
      <w:pPr>
        <w:pStyle w:val="PreformattedText"/>
        <w:bidi w:val="0"/>
        <w:spacing w:before="0" w:after="0"/>
        <w:jc w:val="left"/>
        <w:rPr/>
      </w:pPr>
      <w:r>
        <w:rPr/>
        <w:t xml:space="preserve"> </w:t>
      </w:r>
      <w:r>
        <w:rPr/>
        <w:t>C1459 C2338 ) C1459_=_C2528( C1459 C2528 ) \nC1459_=_C3349( C1459 C3349 ) C1459_=_C3591( C1459 C3591 ) C1459_=_C3613( C1459 C3613 ) C1459_=_C3617( C1459 C3617 ) C1459_=_C3619( C1459 C3619 ) C1459_=_C3620( C1459 C3620 ) \nC1459_=_C3621( C1459 C3621 ) C1459_=_C3622( C1459 C3622 ) C1460_=_C1462( C1460 C1462 ) C1460_=_C1463( C1460 C1463 ) C1460_=_C1464( C1460 C1464 ) C1460_=_C1467( C1460 C1467 ) \nC1460_=_C1468( C1460 C1468 ) C1460_=_C1952( C1460 C1952 ) C1460_=_C3729( C1460 C3729 ) C1460_=_C3731( C1460 C3731 ) C1460_=_C3736( C1460 C3736 ) C1462_=_C1463( C1462 C1463 ) \nC1462_=_C1464( C1462 C1464 ) C1462_=_C1467( C1462 C1467 ) C1462_=_C1468( C1462 C1468 ) C1462_=_C1622( C1462 C1622 ) C1462_=_C3811( C1462 C3811 ) C1463_=_C1464( C1463 C1464 ) \nC1463_=_C1467( C1463 C1467 ) C1463_=_C1468( C1463 C1468 ) C1463_=_C1508( C1463 C1508 ) C1463_=_C1643( C1463 C1643 ) C1463_=_C2255( C1463 C2255 ) C1463_=_C2876( C1463 C2876 ) \nC1463_=_C2892( C1463 C2892 ) C1463_=_C3011( C1463 C3011 ) C1463_=_C3417( C1463 C3417 ) C1463_=_C3595( C1463 C3595 ) C1463_=_C3617( C1463 C3617 ) C1464_=_C1467( C1464 C1467 ) \nC1464_=_C1468( C1464 C1468 ) C1464_=_C1644( C1464 C1644 ) C1464_=_C3107( C1464 C3107 ) C1464_=_C3460( C1464 C3460 ) C1464_=_C3817( C1464 C3817 ) C1467_=_C1468( C1467 C1468 ) \nC1467_=_C1511( C1467 C1511 ) C1467_=_C2393( C1467 C2393 ) C1467_=_C2879( C1467 C2879 ) C1467_=_C3292( C1467 C3292 ) C1467_=_C3561( C1467 C3561 ) C1467_=_C3598( C1467 C3598 ) \nC1467_=_C3620( C1467 C3620 ) C1467_=_C3840( C1467 C3840 ) C1468_=_C1513( C1468 C1513 ) C1468_=_C2881( C1468 C2881 ) C1468_=_C3599( C1468 C3599 ) C1468_=_C3621( C1468 C3621 ) \nC1470_=_C1482( C1470 C1482 ) C1470_=_C1650( C1470 C1650 ) C1470_=_C1676( C1470 C1676 ) C1470_=_C1677( C1470 C1677 ) C1470_=_C1679( C1470 C1679 ) C1470_=_C1680( C1470 C1680 ) \nC1470_=_C1681( C1470 C1681 ) C1470_=_C1684( C1470 C1684 ) C1470_=_C1687( C1470 C1687 ) C1470_=_C1688( C1470 C1688 ) C1470_=_C1690( C1470 C1690 ) C1470_=_C1692( C1470 C1692 ) \nC1470_=_C1693( C1470 C1693 ) C1482_=_C2902( C1482 C2902 ) C1482_=_C3135( C1482 C3135 ) C1482_=_C3276( C1482 C3276 ) C1482_=_C3339( C1482 C3339 ) C1482_=_C3373( C1482 C3373 ) \nC1482_=_C3603( C1482 C3603 ) C1482_=_C3793( C1482 C3793 ) C1482_=_C3886( C1482 C3886 ) C1482_=_C3887( C1482 C3887 ) C1482_=_C3888( C1482 C3888 ) C1482_=_C3889( C1482 C3889 ) \nC1482_=_C3892( C1482 C3892 ) C1490_=_C1492( C1490 C1492 ) C1490_=_C1493( C1490 C1493 ) C1490_=_C1494( C1490 C1494 ) C1490_=_C1497( C1490 C1497 ) C1490_=_C1498( C1490 C1498 ) \nC1490_=_C1500( C1490 C1500 ) C1490_=_C1503( C1490 C1503 ) C1490_=_C1506( C1490 C1506 ) C1490_=_C1508( C1490 C1508 ) C1490_=_C1511( C1490 C1511 ) C1490_=_C1512( C1490 C1512 ) \nC1490_=_C1513( C1490 C1513 ) C1490_=_C1566( C1490 C1566 ) C1490_=_C1571( C1490 C1571 ) C1490_=_C1576( C1490 C1576 ) C1490_=_C1578( C1490 C1578 ) C1490_=_C1580( C1490 C1580 ) \nC1490_=_C1581( C1490 C1581 ) C1492_=_C1493( C1492 C1493 ) C1492_=_C1494( C1492 C1494 ) C1492_=_C1497( C1492 C1497 ) C1492_=_C1498( C1492 C1498 ) C1492_=_C1500( C1492 C1500 ) \nC1492_=_C1503( C1492 C1503 ) C1492_=_C1506( C1492 C1506 ) C1492_=_C1508( C1492 C1508 ) C1492_=_C1511( C1492 C1511 ) C1492_=_C1512( C1492 C1512 ) C1492_=_C1513( C1492 C1513 ) \nC1492_=_C2520( C1492 C2520 ) C1492_=_C2524( C1492 C2524 ) C1492_=_C2525( C1492 C2525 ) C1492_=_C2527( C1492 C2527 ) C1492_=_C2528( C1492 C2528 ) C1492_=_C2530( C1492 C2530 ) \nC1492_=_C2532( C1492 C2532 ) C1492_=_C2535( C1492 C2535 ) C1492_=_C2541( C1492 C2541 ) C1493_=_C1494( C1493 C1494 ) C1493_=_C1497( C1493 C1497 ) C1493_=_C1498( C1493 C1498 ) \nC1493_=_C1500( C1493 C1500 ) C1493_=_C1503( C1493 C1503 ) C1493_=_C1506( C1493 C1506 ) C1493_=_C1508( C1493 C1508 ) C1493_=_C1511( C1493 C1511 ) C1493_=_C1512( C1493 C1512 ) \nC1493_=_C1513( C1493 C1513 ) C1493_=_C2643( C1493 C2643 ) C1493_=_C2645( C1493 C2645 ) C1493_=_C2646( C1493 C2646 ) C1493_=_C2651( C1493 C2651 ) C1493_=_C2654( C1493 C2654 ) \nC1493_=_C2657( C1493 C2657 ) C1493_=_C2658( C1493 C2658 ) C1494_=_C1497( C1494 C1497 ) C1494_=_C1498( C1494 C1498 ) C1494_=_C1500( C1494 C1500 ) C1494_=_C1503( C1494 C1503 ) \nC1494_=_C1506( C1494 C1506 ) C1494_=_C1508( C1494 C1508 ) C1494_=_C1511( C1494 C1511 ) C1494_=_C1512( C1494 C1512 ) C1494_=_C1513( C1494 C1513 ) C1494_=_C1551( C1494 C1551 ) \nC1494_=_C1657( C1494 C1657 ) C1494_=_C1833( C1494 C1833 ) C1494_=_C2330( C1494 C2330 ) C1494_=_C2674( C1494 C2674 ) C1494_=_C2690( C1494 C2690 ) C1494_=_C2692( C1494 C2692 ) \nC1494_=_C2693( C1494 C2693 ) C1494_=_C2696( C1494 C2696 ) C1494_=_C2697( C1494 C2697 ) C1494_=_C2699( C1494 C2699 ) C1494_=_C2700( C1494 C2700 ) C1494_=_C2701( C1494 C2701 ) \nC1497_=_C1498( C1497 C1498 ) C1497_=_C1500( C1497 C1500 ) C1497_=_C1503( C1497 C1503 ) C1497_=_C1506( C1497 C1506 ) C1497_=_C1508( C1497 C1508 ) C1497_=_C1511( C1497 C1511 ) \nC1497_=_C1512( C1497 C1512 ) C1497_=_C1513( C1497 C1513 ) C1497_=_C2248( C1497 C2248 ) C1497_=_C2448( C1497 C2448 ) C1497_=_C2885( C1497 C2885 ) C1497_=_C3002( C1497 C3002 ) \nC1497_=_C3034( C1497 C3034 ) C1497_=_C3035( C1497 C3035 ) C1497_=_C3036( C1497 C3036 ) C1497_=_C3037( C1497 C3037 ) C1497_=_C3039( C1497 C3039 ) C1497_=_C3043( C1497 C3043 ) \nC1497_=_C3045( C1497 C3045 ) C1498_=_C1500( C1498 C1500 ) C1498_=_C1503( C1498 C1503 ) C1498_=_C1506( C1498 C1506 ) C1498_=_C1508( C1498 C1508 ) C1498_=_C1511( C1498 C1511 ) \nC1498_=_C1512( C1498 C1512 ) C1498_=_C1513( C1498 C1513 ) C1498_=_C1681( C1498 C1681 ) C1498_=_C1837( C1498 C1837 ) C1498_=_C2692( C1498 C2692 ) C1498_=_C2722( C1498 C2722 ) \nC1498_=_C2932( C1498 C2932 ) C1498_=_C3075( C1498 C3075 ) C1498_=_C3076( C1498 C3076 ) C1498_=_C3081( C1498 C3081 ) C1498_=_C3082( C1498 C3082 ) C1500_=_C1503( C1500 C1503 ) \nC1500_=_C1506( C1500 C1506 ) C1500_=_C1508( C1500 C1508 ) C1500_=_C1511( C1500 C1511 ) C1500_=_C1512( C1500 C1512 ) C1500_=_C1513( C1500 C1513 ) C1500_=_C2867( C1500 C2867 ) \nC1500_=_C3020( C1500 C3020 ) C1500_=_C3347( C1500 C3347 ) C1500_=_C3348( C1500 C3348 ) C1500_=_C3349( C1500 C3349 ) C1500_=_C3351( C1500 C3351 ) C1500_=_C3353( C1500 C3353 ) \nC1503_=_C1506( C1503 C1506 ) C1503_=_C1508( C1503 C1508 ) C1503_=_C1511( C1503 C1511 ) C1503_=_C1512( C1503 C1512 ) C1503_=_C1513( C1503 C1513 ) C1503_=_C1580( C1503 C1580 ) \nC1503_=_C1862( C1503 C1862 ) C1503_=_C2056( C1503 C2056 ) C1503_=_C2527( C1503 C2527 ) C1503_=_C2832( C1503 C2832 ) C1503_=_C2869( C1503 C2869 ) C1503_=_C2938( C1503 C2938 ) \nC1503_=_C3026( C1503 C3026 ) C1503_=_C3051( C1503 C3051 ) C1503_=_C3311( C1503 C3311 ) C1503_=_C3348( C1503 C3348 ) C1503_=_C3359( C1503 C3359 ) C1503_=_C3421( C1503 C3421 ) \nC1503_=_C3555( C1503 C3555 ) C1503_=_C3591( C1503 C3591 ) C1503_=_C3592( C1503 C3592 ) C1503_=_C3594( C1503 C3594 ) C1503_=_C3595( C1503 C3595 ) C1503_=_C3598( C1503 C3598 ) \nC1503_=_C3599( C1503 C3599 ) C1503_=_C3600( C1503 C3600 ) C1506_=_C1508( C1506 C1508 ) C1506_=_C1511( C1506 C1511 ) C1506_=_C1512( C1506 C1512 ) C1506_=_C1513( C1506 C1513 ) \nC1506_=_C1533( C1506 C1533 ) C1506_=_C3314( C1506 C3314 ) C1506_=_C3393( C1506 C3393 ) C1506_=_C3481( C1506 C3481 ) C1506_=_C3814( C1506 C3814 ) C1506_=_C3822( C1506 C3822 ) \nC1506_=_C3823( C1506 C3823 ) C1506_=_C3824( C1506 C3824 ) C1506_=_C3829( C1506 C3829 ) C1508_=_C1511( C1508 C1511 ) C1508_=_C1512( C1508 C1512 ) C1508_=_C1513( C1508 C1513 ) \nC1508_=_C1643( C1508 C1643 ) C1508_=_C2255( C1508 C2255 ) C1508_=_C2876( C1508 C2876 ) C1508_=_C2892( C1508 C2892 ) C1508_=_C3011( C1508 C3011 ) C1508_=_C3417( C1508 C3417 ) \nC1508_=_C3595( C1508 C3595 ) C1508_=_C3617( C1508 C3617 ) C1511_=_C1512( C1511 C1512 ) C1511_=_C1513( C1511 C1513 ) C1511_=_C2393( C1511 C2393 ) C1511_=_C2879( C1511 C2879 ) \nC1511_=_C3292( C1511 C3292 ) C1511_=_C3561( C1511 C3561 ) C1511_=_C3598( C1511 C3598 ) C1511_=_C3620( C1511 C3620 ) C1511_=_C3840( C1511 C3840 ) C1512_=_C1513( C1512 C1513 ) \nC1512_=_C1849( C1512 C1849 ) C1512_=_C2700( C1512 C2700 ) C1512_=_C2946( C1512 C2946 ) C1512_=_C3427( C1512 C3427 ) C1512_=_C4054( C1512 C4054 ) C1513_=_C2881( C1513 C2881 ) \nC1513_=_C3599( C1513 C3599 ) C1513_=_C3621( C1513 C3621 ) C1515_=_C1516( C1515 C1516 ) C1515_=_C1518( C1515 C1518 ) C1515_=_C1519( C1515 C1519 ) C1515_=_C1521( C1515 C1521 ) \nC1515_=_C1522( C1515 C1522 ) C1515_=_C1523( C1515 C1523 ) C1515_=_C1524( C1515 C1524 ) C1515_=_C1525( C1515 C1525 ) C1515_=_C1526( C1515 C1526 ) C1515_=_C1527( C1515 C1527 ) \nC1515_=_C1529( C1515 C1529 ) C1515_=_C1530( C1515 C1530 ) C1515_=_C1531( C1515 C1531 ) C1515_=_C1532( C1515 C1532 ) C1515_=_C1533( C1515 C1533 ) C1515_=_C1534( C1515 C1534 ) \nC1515_=_C1535( C1515 C1535 ) C1515_=_C1536( C1515 C1536 ) C1515_=_C1537( C1515 C1537 ) C1515_=_C1538( C1515 C1538 ) C1515_=_C1539( C1515 C1539 ) C1515_=_C1765( C1515 C1765 ) \nC1515_=_C1767( C1515 C1767 ) C1515_=_C1768( C1515 C1768 ) C1515_=_C1769( C1515 C1769 ) C1515_=_C1770( C1515 C1770 ) C1515_=_C1777( C1515 C1777 ) C1515_=_C1778( C1515 C1778 ) \nC1515_=_C1780( C1515 C1780 ) C1515_=_C1782( C1515 C1782 ) C1515_=_C1785( C1515 C1785 ) C1516_=_C1518( C1516 C1518 ) C1516_=_C1519( C1516 C1519 ) C1516_=_C1521( C1516 C1521 ) \nC1516_=_C1522( C1516 C1522 ) C1516_=_C1523( C1516 C1523 ) C1516_=_C1524( C1516 C1524 ) C1516_=_C1525( C1516 C1525 ) C1516_=_C1526( C1516 C1526 ) C1516_=_C1527( C1516 C1527 ) \nC1516_=_C1529( C1516 C1529 ) C1516_=_C1530( C1516 C1530 ) C1516_=_C1531( C1516 C1531 ) C1516_=_C1532( C1516 C1532 ) C1516_=_C1533( C1516 C1533 ) C1516_=_C1534( C1516 C1534 ) \nC1516_=_C1535( C1516 C1535 ) C1516_=_C1536( C1516 C1536 ) C1516_=_C1537( C1516 C1537 ) C1516_=_C1538( C1516 C1538 ) C1516_=_C1539( C1516 C1539 ) C1516_=_C1715( C1516 C1715 ) \nC1516_=_C1739( C1516 C1739 ) C1516_=_C1787( C1516 C1787 ) C1516_=_C1788( C1516 C1788 ) C1516_=_C1789( C1516 C1789 ) C1516_=_C1790( C1516 C1790 ) C1516_=_C1793( C1516 C1793 ) \nC1516_=_C1796( C1516 C1796 ) C1516_=_C1797( C1516 C1797 ) C1516_=_C1800( C1516 C1800 ) C1516_=_C1803( C1516 C1803 ) C1518_=_C1519( C1518 C1519 ) C1518_=_C1521( C1518 C1521 ) \nC1518_=_C1522(</w:t>
      </w:r>
    </w:p>
    <w:p>
      <w:pPr>
        <w:pStyle w:val="PreformattedText"/>
        <w:bidi w:val="0"/>
        <w:spacing w:before="0" w:after="0"/>
        <w:jc w:val="left"/>
        <w:rPr/>
      </w:pPr>
      <w:r>
        <w:rPr/>
        <w:t xml:space="preserve"> </w:t>
      </w:r>
      <w:r>
        <w:rPr/>
        <w:t>C1518 C1522 ) C1518_=_C1523( C1518 C1523 ) C1518_=_C1524( C1518 C1524 ) C1518_=_C1525( C1518 C1525 ) C1518_=_C1526( C1518 C1526 ) C1518_=_C1527( C1518 C1527 ) \nC1518_=_C1529( C1518 C1529 ) C1518_=_C1530( C1518 C1530 ) C1518_=_C1531( C1518 C1531 ) C1518_=_C1532( C1518 C1532 ) C1518_=_C1533( C1518 C1533 ) C1518_=_C1534( C1518 C1534 ) \nC1518_=_C1535( C1518 C1535 ) C1518_=_C1536( C1518 C1536 ) C1518_=_C1537( C1518 C1537 ) C1518_=_C1538( C1518 C1538 ) C1518_=_C1539( C1518 C1539 ) C1518_=_C1716( C1518 C1716 ) \nC1518_=_C1830( C1518 C1830 ) C1518_=_C1831( C1518 C1831 ) C1518_=_C1832( C1518 C1832 ) C1518_=_C1833( C1518 C1833 ) C1518_=_C1837( C1518 C1837 ) C1518_=_C1838( C1518 C1838 ) \nC1518_=_C1844( C1518 C1844 ) C1518_=_C1849( C1518 C1849 ) C1519_=_C1521( C1519 C1521 ) C1519_=_C1522( C1519 C1522 ) C1519_=_C1523( C1519 C1523 ) C1519_=_C1524( C1519 C1524 ) \nC1519_=_C1525( C1519 C1525 ) C1519_=_C1526( C1519 C1526 ) C1519_=_C1527( C1519 C1527 ) C1519_=_C1529( C1519 C1529 ) C1519_=_C1530( C1519 C1530 ) C1519_=_C1531( C1519 C1531 ) \nC1519_=_C1532( C1519 C1532 ) C1519_=_C1533( C1519 C1533 ) C1519_=_C1534( C1519 C1534 ) C1519_=_C1535( C1519 C1535 ) C1519_=_C1536( C1519 C1536 ) C1519_=_C1537( C1519 C1537 ) \nC1519_=_C1538( C1519 C1538 ) C1519_=_C1539( C1519 C1539 ) C1519_=_C1677( C1519 C1677 ) C1519_=_C1717( C1519 C1717 ) C1519_=_C1788( C1519 C1788 ) C1519_=_C1830( C1519 C1830 ) \nC1519_=_C1993( C1519 C1993 ) C1519_=_C1996( C1519 C1996 ) C1519_=_C1999( C1519 C1999 ) C1521_=_C1522( C1521 C1522 ) C1521_=_C1523( C1521 C1523 ) C1521_=_C1524( C1521 C1524 ) \nC1521_=_C1525( C1521 C1525 ) C1521_=_C1526( C1521 C1526 ) C1521_=_C1527( C1521 C1527 ) C1521_=_C1529( C1521 C1529 ) C1521_=_C1530( C1521 C1530 ) C1521_=_C1531( C1521 C1531 ) \nC1521_=_C1532( C1521 C1532 ) C1521_=_C1533( C1521 C1533 ) C1521_=_C1534( C1521 C1534 ) C1521_=_C1535( C1521 C1535 ) C1521_=_C1536( C1521 C1536 ) C1521_=_C1537( C1521 C1537 ) \nC1521_=_C1538( C1521 C1538 ) C1521_=_C1539( C1521 C1539 ) C1521_=_C1806( C1521 C1806 ) C1521_=_C2225( C1521 C2225 ) C1521_=_C2226( C1521 C2226 ) C1521_=_C2227( C1521 C2227 ) \nC1521_=_C2229( C1521 C2229 ) C1521_=_C2230( C1521 C2230 ) C1521_=_C2232( C1521 C2232 ) C1521_=_C2234( C1521 C2234 ) C1521_=_C2237( C1521 C2237 ) C1522_=_C1523( C1522 C1523 ) \nC1522_=_C1524( C1522 C1524 ) C1522_=_C1525( C1522 C1525 ) C1522_=_C1526( C1522 C1526 ) C1522_=_C1527( C1522 C1527 ) C1522_=_C1529( C1522 C1529 ) C1522_=_C1530( C1522 C1530 ) \nC1522_=_C1531( C1522 C1531 ) C1522_=_C1532( C1522 C1532 ) C1522_=_C1533( C1522 C1533 ) C1522_=_C1534( C1522 C1534 ) C1522_=_C1535( C1522 C1535 ) C1522_=_C1536( C1522 C1536 ) \nC1522_=_C1537( C1522 C1537 ) C1522_=_C1538( C1522 C1538 ) C1522_=_C1539( C1522 C1539 ) C1522_=_C1719( C1522 C1719 ) C1522_=_C1790( C1522 C1790 ) C1522_=_C1832( C1522 C1832 ) \nC1522_=_C2007( C1522 C2007 ) C1522_=_C2318( C1522 C2318 ) C1523_=_C1524( C1523 C1524 ) C1523_=_C1525( C1523 C1525 ) C1523_=_C1526( C1523 C1526 ) C1523_=_C1527( C1523 C1527 ) \nC1523_=_C1529( C1523 C1529 ) C1523_=_C1530( C1523 C1530 ) C1523_=_C1531( C1523 C1531 ) C1523_=_C1532( C1523 C1532 ) C1523_=_C1533( C1523 C1533 ) C1523_=_C1534( C1523 C1534 ) \nC1523_=_C1535( C1523 C1535 ) C1523_=_C1536( C1523 C1536 ) C1523_=_C1537( C1523 C1537 ) C1523_=_C1538( C1523 C1538 ) C1523_=_C1539( C1523 C1539 ) C1523_=_C1720( C1523 C1720 ) \nC1523_=_C1807( C1523 C1807 ) C1523_=_C2329( C1523 C2329 ) C1523_=_C2330( C1523 C2330 ) C1523_=_C2331( C1523 C2331 ) C1523_=_C2332( C1523 C2332 ) C1523_=_C2334( C1523 C2334 ) \nC1523_=_C2336( C1523 C2336 ) C1523_=_C2337( C1523 C2337 ) C1523_=_C2338( C1523 C2338 ) C1523_=_C2340( C1523 C2340 ) C1523_=_C2341( C1523 C2341 ) C1523_=_C2342( C1523 C2342 ) \nC1523_=_C2343( C1523 C2343 ) C1523_=_C2345( C1523 C2345 ) C1524_=_C1525( C1524 C1525 ) C1524_=_C1526( C1524 C1526 ) C1524_=_C1527( C1524 C1527 ) C1524_=_C1529( C1524 C1529 ) \nC1524_=_C1530( C1524 C1530 ) C1524_=_C1531( C1524 C1531 ) C1524_=_C1532( C1524 C1532 ) C1524_=_C1533( C1524 C1533 ) C1524_=_C1534( C1524 C1534 ) C1524_=_C1535( C1524 C1535 ) \nC1524_=_C1536( C1524 C1536 ) C1524_=_C1537( C1524 C1537 ) C1524_=_C1538( C1524 C1538 ) C1524_=_C1539( C1524 C1539 ) C1524_=_C2559( C1524 C2559 ) C1524_=_C2620( C1524 C2620 ) \nC1524_=_C2625( C1524 C2625 ) C1524_=_C2626( C1524 C2626 ) C1524_=_C2627( C1524 C2627 ) C1524_=_C2631( C1524 C2631 ) C1524_=_C2632( C1524 C2632 ) C1524_=_C2633( C1524 C2633 ) \nC1524_=_C2634( C1524 C2634 ) C1524_=_C2636( C1524 C2636 ) C1524_=_C2638( C1524 C2638 ) C1524_=_C2639( C1524 C2639 ) C1524_=_C2641( C1524 C2641 ) C1524_=_C2642( C1524 C2642 ) \nC1525_=_C1526( C1525 C1526 ) C1525_=_C1527( C1525 C1527 ) C1525_=_C1529( C1525 C1529 ) C1525_=_C1530( C1525 C1530 ) C1525_=_C1531( C1525 C1531 ) C1525_=_C1532( C1525 C1532 ) \nC1525_=_C1533( C1525 C1533 ) C1525_=_C1534( C1525 C1534 ) C1525_=_C1535( C1525 C1535 ) C1525_=_C1536( C1525 C1536 ) C1525_=_C1537( C1525 C1537 ) C1525_=_C1538( C1525 C1538 ) \nC1525_=_C1539( C1525 C1539 ) C1525_=_C1698( C1525 C1698 ) C1525_=_C1723( C1525 C1723 ) C1525_=_C1747( C1525 C1747 ) C1525_=_C1853( C1525 C1853 ) C1525_=_C1996( C1525 C1996 ) \nC1525_=_C2008( C1525 C2008 ) C1525_=_C2187( C1525 C2187 ) C1525_=_C2318( C1525 C2318 ) C1525_=_C2739( C1525 C2739 ) C1525_=_C2791( C1525 C2791 ) C1525_=_C2792( C1525 C2792 ) \nC1525_=_C2793( C1525 C2793 ) C1525_=_C2795( C1525 C2795 ) C1525_=_C2796( C1525 C2796 ) C1525_=_C2798( C1525 C2798 ) C1525_=_C2799( C1525 C2799 ) C1525_=_C2800( C1525 C2800 ) \nC1526_=_C1527( C1526 C1527 ) C1526_=_C1529( C1526 C1529 ) C1526_=_C1530( C1526 C1530 ) C1526_=_C1531( C1526 C1531 ) C1526_=_C1532( C1526 C1532 ) C1526_=_C1533( C1526 C1533 ) \nC1526_=_C1534( C1526 C1534 ) C1526_=_C1535( C1526 C1535 ) C1526_=_C1536( C1526 C1536 ) C1526_=_C1537( C1526 C1537 ) C1526_=_C1538( C1526 C1538 ) C1526_=_C1539( C1526 C1539 ) \nC1526_=_C1729( C1526 C1729 ) C1526_=_C1796( C1526 C1796 ) C1526_=_C1838( C1526 C1838 ) C1526_=_C2010( C1526 C2010 ) C1526_=_C2792( C1526 C2792 ) C1526_=_C3144( C1526 C3144 ) \nC1526_=_C3146( C1526 C3146 ) C1526_=_C3149( C1526 C3149 ) C1527_=_C1529( C1527 C1529 ) C1527_=_C1530( C1527 C1530 ) C1527_=_C1531( C1527 C1531 ) C1527_=_C1532( C1527 C1532 ) \nC1527_=_C1533( C1527 C1533 ) C1527_=_C1534( C1527 C1534 ) C1527_=_C1535( C1527 C1535 ) C1527_=_C1536( C1527 C1536 ) C1527_=_C1537( C1527 C1537 ) C1527_=_C1538( C1527 C1538 ) \nC1527_=_C1539( C1527 C1539 ) C1527_=_C1768( C1527 C1768 ) C1527_=_C1859( C1527 C1859 ) C1527_=_C2052( C1527 C2052 ) C1527_=_C2625( C1527 C2625 ) C1527_=_C2645( C1527 C2645 ) \nC1527_=_C2828( C1527 C2828 ) C1527_=_C3034( C1527 C3034 ) C1527_=_C3307( C1527 C3307 ) C1527_=_C3309( C1527 C3309 ) C1527_=_C3311( C1527 C3311 ) C1527_=_C3314( C1527 C3314 ) \nC1527_=_C3315( C1527 C3315 ) C1527_=_C3319( C1527 C3319 ) C1527_=_C3320( C1527 C3320 ) C1527_=_C3321( C1527 C3321 ) C1529_=_C1530( C1529 C1530 ) C1529_=_C1531( C1529 C1531 ) \nC1529_=_C1532( C1529 C1532 ) C1529_=_C1533( C1529 C1533 ) C1529_=_C1534( C1529 C1534 ) C1529_=_C1535( C1529 C1535 ) C1529_=_C1536( C1529 C1536 ) C1529_=_C1537( C1529 C1537 ) \nC1529_=_C1538( C1529 C1538 ) C1529_=_C1539( C1529 C1539 ) C1529_=_C1816( C1529 C1816 ) C1529_=_C2077( C1529 C2077 ) C1529_=_C2226( C1529 C2226 ) C1529_=_C2292( C1529 C2292 ) \nC1529_=_C2337( C1529 C2337 ) C1529_=_C2748( C1529 C2748 ) C1529_=_C2888( C1529 C2888 ) C1529_=_C3285( C1529 C3285 ) C1529_=_C3465( C1529 C3465 ) C1529_=_C3491( C1529 C3491 ) \nC1529_=_C3493( C1529 C3493 ) C1529_=_C3498( C1529 C3498 ) C1530_=_C1531( C1530 C1531 ) C1530_=_C1532( C1530 C1532 ) C1530_=_C1533( C1530 C1533 ) C1530_=_C1534( C1530 C1534 ) \nC1530_=_C1535( C1530 C1535 ) C1530_=_C1536( C1530 C1536 ) C1530_=_C1537( C1530 C1537 ) C1530_=_C1538( C1530 C1538 ) C1530_=_C1539( C1530 C1539 ) C1530_=_C1581( C1530 C1581 ) \nC1530_=_C1819( C1530 C1819 ) C1530_=_C1904( C1530 C1904 ) C1530_=_C2227( C1530 C2227 ) C1530_=_C2338( C1530 C2338 ) C1530_=_C2528( C1530 C2528 ) C1530_=_C3349( C1530 C3349 ) \nC1530_=_C3591( C1530 C3591 ) C1530_=_C3613( C1530 C3613 ) C1530_=_C3617( C1530 C3617 ) C1530_=_C3619( C1530 C3619 ) C1530_=_C3620( C1530 C3620 ) C1530_=_C3621( C1530 C3621 ) \nC1530_=_C3622( C1530 C3622 ) C1531_=_C1532( C1531 C1532 ) C1531_=_C1533( C1531 C1533 ) C1531_=_C1534( C1531 C1534 ) C1531_=_C1535( C1531 C1535 ) C1531_=_C1536( C1531 C1536 ) \nC1531_=_C1537( C1531 C1537 ) C1531_=_C1538( C1531 C1538 ) C1531_=_C1539( C1531 C1539 ) C1531_=_C1820( C1531 C1820 ) C1531_=_C3430( C1531 C3430 ) C1531_=_C3491( C1531 C3491 ) \nC1531_=_C3613( C1531 C3613 ) C1531_=_C3659( C1531 C3659 ) C1531_=_C3662( C1531 C3662 ) C1531_=_C3663( C1531 C3663 ) C1531_=_C3664( C1531 C3664 ) C1531_=_C3668( C1531 C3668 ) \nC1532_=_C1533( C1532 C1533 ) C1532_=_C1534( C1532 C1534 ) C1532_=_C1535( C1532 C1535 ) C1532_=_C1536( C1532 C1536 ) C1532_=_C1537( C1532 C1537 ) C1532_=_C1538( C1532 C1538 ) \nC1532_=_C1539( C1532 C1539 ) C1532_=_C1734( C1532 C1734 ) C1532_=_C1800( C1532 C1800 ) C1532_=_C1844( C1532 C1844 ) C1532_=_C2015( C1532 C2015 ) C1532_=_C2795( C1532 C2795 ) \nC1532_=_C2847( C1532 C2847 ) C1532_=_C3747( C1532 C3747 ) C1532_=_C3748( C1532 C3748 ) C1533_=_C1534( C1533 C1534 ) C1533_=_C1535( C1533 C1535 ) C1533_=_C1536( C1533 C1536 ) \nC1533_=_C1537( C1533 C1537 ) C1533_=_C1538( C1533 C1538 ) C1533_=_C1539( C1533 C1539 ) C1533_=_C3314( C1533 C3314 ) C1533_=_C3393( C1533 C3393 ) C1533_=_C3481( C1533 C3481 ) \nC1533_=_C3814( C1533 C3814 ) C1533_=_C3822( C1533 C3822 ) C1533_=_C3823( C1533 C3823 ) C1533_=_C3824( C1533 C3824 ) C1533_=_C3829( C1533 C3829 ) C1534_=_C1535( C1534 C1535 ) \nC1534_=_C1536( C1534 C1536 ) C1534_=_C1537( C1534 C1537 ) C1534_=_C1538( C1534 C1538 ) C1534_=_C1539( C1534 C1539 ) C1534_=_C1824( C1534 C1824 ) C1534_=_C2229( C1534 C2229 ) \nC1534_=_C2297( C1534 C2297 ) C1534_=_C2343( C1534 C2343 ) C1534_=_C2457( C1534 C2457 ) C1534_=_C2766( C1534 C2766 ) C1534_=_C2853( C1534 C2853 ) C1534_=_C3225( C1534 C3225 ) \nC1534_=_C3471( C1534 C3471 ) C1534_=_C3662( C1534 C3662 ) C1534_=_C3943(</w:t>
      </w:r>
    </w:p>
    <w:p>
      <w:pPr>
        <w:pStyle w:val="PreformattedText"/>
        <w:bidi w:val="0"/>
        <w:spacing w:before="0" w:after="0"/>
        <w:jc w:val="left"/>
        <w:rPr/>
      </w:pPr>
      <w:r>
        <w:rPr/>
        <w:t xml:space="preserve"> </w:t>
      </w:r>
      <w:r>
        <w:rPr/>
        <w:t>C1534 C3943 ) C1534_=_C3944( C1534 C3944 ) C1534_=_C3945( C1534 C3945 ) C1535_=_C1536( C1535 C1536 ) \nC1535_=_C1537( C1535 C1537 ) C1535_=_C1538( C1535 C1538 ) C1535_=_C1539( C1535 C1539 ) C1535_=_C1825( C1535 C1825 ) C1535_=_C1914( C1535 C1914 ) C1535_=_C2064( C1535 C2064 ) \nC1535_=_C2230( C1535 C2230 ) C1535_=_C2345( C1535 C2345 ) C1535_=_C3586( C1535 C3586 ) C1535_=_C3664( C1535 C3664 ) C1535_=_C3865( C1535 C3865 ) C1535_=_C4001( C1535 C4001 ) \nC1535_=_C4002( C1535 C4002 ) C1536_=_C1537( C1536 C1537 ) C1536_=_C1538( C1536 C1538 ) C1536_=_C1539( C1536 C1539 ) C1536_=_C1780( C1536 C1780 ) C1536_=_C2086( C1536 C2086 ) \nC1536_=_C2315( C1536 C2315 ) C1536_=_C2555( C1536 C2555 ) C1536_=_C2632( C1536 C2632 ) C1536_=_C2658( C1536 C2658 ) C1536_=_C2686( C1536 C2686 ) C1536_=_C3045( C1536 C3045 ) \nC1536_=_C3483( C1536 C3483 ) C1536_=_C3503( C1536 C3503 ) C1536_=_C3808( C1536 C3808 ) C1536_=_C3823( C1536 C3823 ) C1536_=_C4015( C1536 C4015 ) C1536_=_C4016( C1536 C4016 ) \nC1537_=_C1538( C1537 C1538 ) C1537_=_C1539( C1537 C1539 ) C1537_=_C1782( C1537 C1782 ) C1537_=_C2636( C1537 C2636 ) C1537_=_C2699( C1537 C2699 ) C1537_=_C3081( C1537 C3081 ) \nC1537_=_C3476( C1537 C3476 ) C1537_=_C3485( C1537 C3485 ) C1537_=_C3824( C1537 C3824 ) C1537_=_C4054( C1537 C4054 ) C1537_=_C4055( C1537 C4055 ) C1537_=_C4056( C1537 C4056 ) \nC1538_=_C1539( C1538 C1539 ) C1538_=_C1829( C1538 C1829 ) C1538_=_C2257( C1538 C2257 ) C1538_=_C2893( C1538 C2893 ) C1538_=_C3014( C1538 C3014 ) C1538_=_C3419( C1538 C3419 ) \nC1538_=_C3498( C1538 C3498 ) C1538_=_C3619( C1538 C3619 ) C1538_=_C3943( C1538 C3943 ) C1538_=_C4001( C1538 C4001 ) C1538_=_C4067( C1538 C4067 ) C1539_=_C2019( C1539 C2019 ) \nC1539_=_C3319( C1539 C3319 ) C1539_=_C3487( C1539 C3487 ) C1539_=_C4015( C1539 C4015 ) C1539_=_C4055( C1539 C4055 ) C1539_=_C4103( C1539 C4103 ) C1541_=_C1542( C1541 C1542 ) \nC1541_=_C1551( C1541 C1551 ) C1541_=_C1553( C1541 C1553 ) C1541_=_C1554( C1541 C1554 ) C1541_=_C1558( C1541 C1558 ) C1541_=_C1560( C1541 C1560 ) C1541_=_C1608( C1541 C1608 ) \nC1541_=_C1609( C1541 C1609 ) C1541_=_C1610( C1541 C1610 ) C1541_=_C1611( C1541 C1611 ) C1541_=_C1612( C1541 C1612 ) C1541_=_C1614( C1541 C1614 ) C1541_=_C1622( C1541 C1622 ) \nC1541_=_C1623( C1541 C1623 ) C1542_=_C1551( C1542 C1551 ) C1542_=_C1553( C1542 C1553 ) C1542_=_C1554( C1542 C1554 ) C1542_=_C1558( C1542 C1558 ) C1542_=_C1560( C1542 C1560 ) \nC1542_=_C1626( C1542 C1626 ) C1542_=_C1627( C1542 C1627 ) C1542_=_C1631( C1542 C1631 ) C1542_=_C1632( C1542 C1632 ) C1542_=_C1633( C1542 C1633 ) C1542_=_C1634( C1542 C1634 ) \nC1542_=_C1636( C1542 C1636 ) C1542_=_C1637( C1542 C1637 ) C1542_=_C1638( C1542 C1638 ) C1542_=_C1643( C1542 C1643 ) C1542_=_C1644( C1542 C1644 ) C1542_=_C1645( C1542 C1645 ) \nC1542_=_C1646( C1542 C1646 ) C1542_=_C1648( C1542 C1648 ) C1542_=_C1649( C1542 C1649 ) C1551_=_C1553( C1551 C1553 ) C1551_=_C1554( C1551 C1554 ) C1551_=_C1558( C1551 C1558 ) \nC1551_=_C1560( C1551 C1560 ) C1551_=_C1657( C1551 C1657 ) C1551_=_C1833( C1551 C1833 ) C1551_=_C2330( C1551 C2330 ) C1551_=_C2674( C1551 C2674 ) C1551_=_C2690( C1551 C2690 ) \nC1551_=_C2692( C1551 C2692 ) C1551_=_C2693( C1551 C2693 ) C1551_=_C2696( C1551 C2696 ) C1551_=_C2697( C1551 C2697 ) C1551_=_C2699( C1551 C2699 ) C1551_=_C2700( C1551 C2700 ) \nC1551_=_C2701( C1551 C2701 ) C1553_=_C1554( C1553 C1554 ) C1553_=_C1558( C1553 C1558 ) C1553_=_C1560( C1553 C1560 ) C1553_=_C1658( C1553 C1658 ) C1553_=_C2072( C1553 C2072 ) \nC1553_=_C2332( C1553 C2332 ) C1553_=_C2600( C1553 C2600 ) C1553_=_C2758( C1553 C2758 ) C1553_=_C2885( C1553 C2885 ) C1553_=_C2888( C1553 C2888 ) C1553_=_C2889( C1553 C2889 ) \nC1553_=_C2892( C1553 C2892 ) C1553_=_C2893( C1553 C2893 ) C1553_=_C2894( C1553 C2894 ) C1554_=_C1558( C1554 C1558 ) C1554_=_C1560( C1554 C1560 ) C1554_=_C1662( C1554 C1662 ) \nC1554_=_C2334( C1554 C2334 ) C1554_=_C2601( C1554 C2601 ) C1554_=_C2759( C1554 C2759 ) C1554_=_C3002( C1554 C3002 ) C1554_=_C3004( C1554 C3004 ) C1554_=_C3010( C1554 C3010 ) \nC1554_=_C3011( C1554 C3011 ) C1554_=_C3012( C1554 C3012 ) C1554_=_C3013( C1554 C3013 ) C1554_=_C3014( C1554 C3014 ) C1554_=_C3015( C1554 C3015 ) C1554_=_C3017( C1554 C3017 ) \nC1558_=_C1560( C1558 C1560 ) C1558_=_C1666( C1558 C1666 ) C1558_=_C2271( C1558 C2271 ) C1558_=_C2341( C1558 C2341 ) C1558_=_C2834( C1558 C2834 ) C1558_=_C2940( C1558 C2940 ) \nC1558_=_C3027( C1558 C3027 ) C1558_=_C3052( C1558 C3052 ) C1558_=_C3209( C1558 C3209 ) C1558_=_C3422( C1558 C3422 ) C1558_=_C3738( C1558 C3738 ) C1558_=_C3741( C1558 C3741 ) \nC1558_=_C3744( C1558 C3744 ) C1560_=_C1669( C1560 C1669 ) C1560_=_C2085( C1560 C2085 ) C1560_=_C2122( C1560 C2122 ) C1560_=_C2313( C1560 C2313 ) C1560_=_C2342( C1560 C2342 ) \nC1560_=_C3493( C1560 C3493 ) C1560_=_C3539( C1560 C3539 ) C1560_=_C3548( C1560 C3548 ) C1560_=_C3718( C1560 C3718 ) C1560_=_C3776( C1560 C3776 ) C1560_=_C3902( C1560 C3902 ) \nC1566_=_C1571( C1566 C1571 ) C1566_=_C1576( C1566 C1576 ) C1566_=_C1578( C1566 C1578 ) C1566_=_C1580( C1566 C1580 ) C1566_=_C1581( C1566 C1581 ) C1566_=_C1715( C1566 C1715 ) \nC1566_=_C1716( C1566 C1716 ) C1566_=_C1717( C1566 C1717 ) C1566_=_C1719( C1566 C1719 ) C1566_=_C1720( C1566 C1720 ) C1566_=_C1721( C1566 C1721 ) C1566_=_C1722( C1566 C1722 ) \nC1566_=_C1723( C1566 C1723 ) C1566_=_C1724( C1566 C1724 ) C1566_=_C1725( C1566 C1725 ) C1566_=_C1726( C1566 C1726 ) C1566_=_C1727( C1566 C1727 ) C1566_=_C1728( C1566 C1728 ) \nC1566_=_C1729( C1566 C1729 ) C1566_=_C1730( C1566 C1730 ) C1566_=_C1731( C1566 C1731 ) C1566_=_C1732( C1566 C1732 ) C1566_=_C1733( C1566 C1733 ) C1566_=_C1734( C1566 C1734 ) \nC1566_=_C1735( C1566 C1735 ) C1566_=_C1736( C1566 C1736 ) C1566_=_C1737( C1566 C1737 ) C1566_=_C1738( C1566 C1738 ) C1571_=_C1576( C1571 C1576 ) C1571_=_C1578( C1571 C1578 ) \nC1571_=_C1580( C1571 C1580 ) C1571_=_C1581( C1571 C1581 ) C1571_=_C1896( C1571 C1896 ) C1571_=_C2520( C1571 C2520 ) C1571_=_C2867( C1571 C2867 ) C1571_=_C2869( C1571 C2869 ) \nC1571_=_C2873( C1571 C2873 ) C1571_=_C2875( C1571 C2875 ) C1571_=_C2876( C1571 C2876 ) C1571_=_C2878( C1571 C2878 ) C1571_=_C2879( C1571 C2879 ) C1571_=_C2881( C1571 C2881 ) \nC1571_=_C2882( C1571 C2882 ) C1571_=_C2883( C1571 C2883 ) C1576_=_C1578( C1576 C1578 ) C1576_=_C1580( C1576 C1580 ) C1576_=_C1581( C1576 C1581 ) C1576_=_C1902( C1576 C1902 ) \nC1576_=_C2208( C1576 C2208 ) C1576_=_C2709( C1576 C2709 ) C1576_=_C3400( C1576 C3400 ) C1576_=_C3401( C1576 C3401 ) C1576_=_C3405( C1576 C3405 ) C1576_=_C3406( C1576 C3406 ) \nC1576_=_C3408( C1576 C3408 ) C1576_=_C3411( C1576 C3411 ) C1576_=_C3412( C1576 C3412 ) C1578_=_C1580( C1578 C1580 ) C1578_=_C1581( C1578 C1581 ) C1578_=_C1769( C1578 C1769 ) \nC1578_=_C2209( C1578 C2209 ) C1578_=_C2626( C1578 C2626 ) C1578_=_C2710( C1578 C2710 ) C1578_=_C3309( C1578 C3309 ) C1578_=_C3400( C1578 C3400 ) C1578_=_C3478( C1578 C3478 ) \nC1578_=_C3479( C1578 C3479 ) C1578_=_C3480( C1578 C3480 ) C1578_=_C3481( C1578 C3481 ) C1578_=_C3483( C1578 C3483 ) C1578_=_C3485( C1578 C3485 ) C1578_=_C3486( C1578 C3486 ) \nC1578_=_C3487( C1578 C3487 ) C1580_=_C1581( C1580 C1581 ) C1580_=_C1862( C1580 C1862 ) C1580_=_C2056( C1580 C2056 ) C1580_=_C2527( C1580 C2527 ) C1580_=_C2832( C1580 C2832 ) \nC1580_=_C2869( C1580 C2869 ) C1580_=_C2938( C1580 C2938 ) C1580_=_C3026( C1580 C3026 ) C1580_=_C3051( C1580 C3051 ) C1580_=_C3311( C1580 C3311 ) C1580_=_C3348( C1580 C3348 ) \nC1580_=_C3359( C1580 C3359 ) C1580_=_C3421( C1580 C3421 ) C1580_=_C3555( C1580 C3555 ) C1580_=_C3591( C1580 C3591 ) C1580_=_C3592( C1580 C3592 ) C1580_=_C3594( C1580 C3594 ) \nC1580_=_C3595( C1580 C3595 ) C1580_=_C3598( C1580 C3598 ) C1580_=_C3599( C1580 C3599 ) C1580_=_C3600( C1580 C3600 ) C1581_=_C1819( C1581 C1819 ) C1581_=_C1904( C1581 C1904 ) \nC1581_=_C2227( C1581 C2227 ) C1581_=_C2338( C1581 C2338 ) C1581_=_C2528( C1581 C2528 ) C1581_=_C3349( C1581 C3349 ) C1581_=_C3591( C1581 C3591 ) C1581_=_C3613( C1581 C3613 ) \nC1581_=_C3617( C1581 C3617 ) C1581_=_C3619( C1581 C3619 ) C1581_=_C3620( C1581 C3620 ) C1581_=_C3621( C1581 C3621 ) C1581_=_C3622( C1581 C3622 ) C1593_=_C1596( C1593 C1596 ) \nC1593_=_C1598( C1593 C1598 ) C1593_=_C1599( C1593 C1599 ) C1593_=_C1602( C1593 C1602 ) C1593_=_C1603( C1593 C1603 ) C1593_=_C1605( C1593 C1605 ) C1593_=_C2398( C1593 C2398 ) \nC1593_=_C2401( C1593 C2401 ) C1593_=_C2403( C1593 C2403 ) C1593_=_C2404( C1593 C2404 ) C1593_=_C2406( C1593 C2406 ) C1593_=_C2408( C1593 C2408 ) C1593_=_C2409( C1593 C2409 ) \nC1596_=_C1598( C1596 C1598 ) C1596_=_C1599( C1596 C1599 ) C1596_=_C1602( C1596 C1602 ) C1596_=_C1603( C1596 C1603 ) C1596_=_C1605( C1596 C1605 ) C1596_=_C2161( C1596 C2161 ) \nC1596_=_C3192( C1596 C3192 ) C1596_=_C3194( C1596 C3194 ) C1596_=_C3200( C1596 C3200 ) C1598_=_C1599( C1598 C1599 ) C1598_=_C1602( C1598 C1602 ) C1598_=_C1603( C1598 C1603 ) \nC1598_=_C1605( C1598 C1605 ) C1598_=_C1633( C1598 C1633 ) C1598_=_C2097( C1598 C2097 ) C1598_=_C2225( C1598 C2225 ) C1598_=_C2676( C1598 C2676 ) C1598_=_C2979( C1598 C2979 ) \nC1598_=_C3100( C1598 C3100 ) C1598_=_C3347( C1598 C3347 ) C1598_=_C3356( C1598 C3356 ) C1598_=_C3456( C1598 C3456 ) C1598_=_C3457( C1598 C3457 ) C1598_=_C3458( C1598 C3458 ) \nC1598_=_C3459( C1598 C3459 ) C1598_=_C3460( C1598 C3460 ) C1598_=_C3462( C1598 C3462 ) C1598_=_C3464( C1598 C3464 ) C1599_=_C1602( C1599 C1602 ) C1599_=_C1603( C1599 C1603 ) \nC1599_=_C1605( C1599 C1605 ) C1599_=_C1905( C1599 C1905 ) C1599_=_C1982( C1599 C1982 ) C1599_=_C3246( C1599 C3246 ) C1599_=_C3644( C1599 C3644 ) C1599_=_C3646( C1599 C3646 ) \nC1599_=_C3649( C1599 C3649 ) C1602_=_C1603( C1602 C1603 ) C1602_=_C1605( C1602 C1605 ) C1602_=_C2104( C1602 C2104 ) C1602_=_C2127( C1602 C2127 ) C1602_=_C2232( C1602 C2232 ) \nC1602_=_C2574( C1602 C2574 ) C1602_=_C2638( C1602 C2638 ) C1602_=_C2924( C1602 C2924 ) C1602_=_C2945( C1602 C2945 ) C1602_=_C2985( C1602 C2985 ) C1602_=_C3032( C1602 C3032 ) \nC1602_=_C3058( C1602 C3058 ) C1602_=_C3070( C1602 C3070 ) C1602_=_C3351( C1602 C3351 ) C1602_=_C3426( C1602 C3426 ) C1602_=_C3882(</w:t>
      </w:r>
    </w:p>
    <w:p>
      <w:pPr>
        <w:pStyle w:val="PreformattedText"/>
        <w:bidi w:val="0"/>
        <w:spacing w:before="0" w:after="0"/>
        <w:jc w:val="left"/>
        <w:rPr/>
      </w:pPr>
      <w:r>
        <w:rPr/>
        <w:t xml:space="preserve"> </w:t>
      </w:r>
      <w:r>
        <w:rPr/>
        <w:t>C1602 C3882 ) C1602_=_C4057( C1602 C4057 ) \nC1602_=_C4065( C1602 C4065 ) C1603_=_C1605( C1603 C1605 ) C1603_=_C1988( C1603 C1988 ) C1603_=_C2639( C1603 C2639 ) C1603_=_C2974( C1603 C2974 ) C1603_=_C3082( C1603 C3082 ) \nC1603_=_C3254( C1603 C3254 ) C1603_=_C3699( C1603 C3699 ) C1603_=_C3833( C1603 C3833 ) C1603_=_C3928( C1603 C3928 ) C1603_=_C4028( C1603 C4028 ) C1603_=_C4050( C1603 C4050 ) \nC1605_=_C2105( C1605 C2105 ) C1605_=_C2129( C1605 C2129 ) C1605_=_C2234( C1605 C2234 ) C1605_=_C2577( C1605 C2577 ) C1605_=_C2641( C1605 C2641 ) C1605_=_C2926( C1605 C2926 ) \nC1605_=_C2988( C1605 C2988 ) C1605_=_C3072( C1605 C3072 ) C1605_=_C3353( C1605 C3353 ) C1605_=_C3885( C1605 C3885 ) C1605_=_C4061( C1605 C4061 ) C1605_=_C4106( C1605 C4106 ) \nC1608_=_C1609( C1608 C1609 ) C1608_=_C1610( C1608 C1610 ) C1608_=_C1611( C1608 C1611 ) C1608_=_C1612( C1608 C1612 ) C1608_=_C1614( C1608 C1614 ) C1608_=_C1622( C1608 C1622 ) \nC1608_=_C1623( C1608 C1623 ) C1608_=_C2032( C1608 C2032 ) C1608_=_C2035( C1608 C2035 ) C1608_=_C2039( C1608 C2039 ) C1608_=_C2044( C1608 C2044 ) C1609_=_C1610( C1609 C1610 ) \nC1609_=_C1611( C1609 C1611 ) C1609_=_C1612( C1609 C1612 ) C1609_=_C1614( C1609 C1614 ) C1609_=_C1622( C1609 C1622 ) C1609_=_C1623( C1609 C1623 ) C1609_=_C2092( C1609 C2092 ) \nC1609_=_C2093( C1609 C2093 ) C1609_=_C2097( C1609 C2097 ) C1609_=_C2098( C1609 C2098 ) C1609_=_C2099( C1609 C2099 ) C1609_=_C2100( C1609 C2100 ) C1609_=_C2102( C1609 C2102 ) \nC1609_=_C2103( C1609 C2103 ) C1609_=_C2104( C1609 C2104 ) C1609_=_C2105( C1609 C2105 ) C1609_=_C2106( C1609 C2106 ) C1610_=_C1611( C1610 C1611 ) C1610_=_C1612( C1610 C1612 ) \nC1610_=_C1614( C1610 C1614 ) C1610_=_C1622( C1610 C1622 ) C1610_=_C1623( C1610 C1623 ) C1610_=_C2160( C1610 C2160 ) C1610_=_C2161( C1610 C2161 ) C1610_=_C2164( C1610 C2164 ) \nC1610_=_C2165( C1610 C2165 ) C1610_=_C2167( C1610 C2167 ) C1610_=_C2168( C1610 C2168 ) C1610_=_C2169( C1610 C2169 ) C1611_=_C1612( C1611 C1612 ) C1611_=_C1614( C1611 C1614 ) \nC1611_=_C1622( C1611 C1622 ) C1611_=_C1623( C1611 C1623 ) C1611_=_C2187( C1611 C2187 ) C1611_=_C2191( C1611 C2191 ) C1611_=_C2193( C1611 C2193 ) C1612_=_C1614( C1612 C1614 ) \nC1612_=_C1622( C1612 C1622 ) C1612_=_C1623( C1612 C1623 ) C1612_=_C2204( C1612 C2204 ) C1612_=_C2208( C1612 C2208 ) C1612_=_C2209( C1612 C2209 ) C1612_=_C2217( C1612 C2217 ) \nC1614_=_C1622( C1614 C1622 ) C1614_=_C1623( C1614 C1623 ) C1614_=_C2858( C1614 C2858 ) C1614_=_C2864( C1614 C2864 ) C1622_=_C1623( C1622 C1623 ) C1622_=_C3811( C1622 C3811 ) \nC1623_=_C2455( C1623 C2455 ) C1623_=_C2669( C1623 C2669 ) C1623_=_C3408( C1623 C3408 ) C1623_=_C3637( C1623 C3637 ) C1623_=_C3852( C1623 C3852 ) C1626_=_C1627( C1626 C1627 ) \nC1626_=_C1631( C1626 C1631 ) C1626_=_C1632( C1626 C1632 ) C1626_=_C1633( C1626 C1633 ) C1626_=_C1634( C1626 C1634 ) C1626_=_C1636( C1626 C1636 ) C1626_=_C1637( C1626 C1637 ) \nC1626_=_C1638( C1626 C1638 ) C1626_=_C1643( C1626 C1643 ) C1626_=_C1644( C1626 C1644 ) C1626_=_C1645( C1626 C1645 ) C1626_=_C1646( C1626 C1646 ) C1626_=_C1648( C1626 C1648 ) \nC1626_=_C1649( C1626 C1649 ) C1626_=_C1698( C1626 C1698 ) C1626_=_C1706( C1626 C1706 ) C1627_=_C1631( C1627 C1631 ) C1627_=_C1632( C1627 C1632 ) C1627_=_C1633( C1627 C1633 ) \nC1627_=_C1634( C1627 C1634 ) C1627_=_C1636( C1627 C1636 ) C1627_=_C1637( C1627 C1637 ) C1627_=_C1638( C1627 C1638 ) C1627_=_C1643( C1627 C1643 ) C1627_=_C1644( C1627 C1644 ) \nC1627_=_C1645( C1627 C1645 ) C1627_=_C1646( C1627 C1646 ) C1627_=_C1648( C1627 C1648 ) C1627_=_C1649( C1627 C1649 ) C1627_=_C2239( C1627 C2239 ) C1627_=_C2581( C1627 C2581 ) \nC1627_=_C2585( C1627 C2585 ) C1627_=_C2595( C1627 C2595 ) C1631_=_C1632( C1631 C1632 ) C1631_=_C1633( C1631 C1633 ) C1631_=_C1634( C1631 C1634 ) C1631_=_C1636( C1631 C1636 ) \nC1631_=_C1637( C1631 C1637 ) C1631_=_C1638( C1631 C1638 ) C1631_=_C1643( C1631 C1643 ) C1631_=_C1644( C1631 C1644 ) C1631_=_C1645( C1631 C1645 ) C1631_=_C1646( C1631 C1646 ) \nC1631_=_C1648( C1631 C1648 ) C1631_=_C1649( C1631 C1649 ) C1632_=_C1633( C1632 C1633 ) C1632_=_C1634( C1632 C1634 ) C1632_=_C1636( C1632 C1636 ) C1632_=_C1637( C1632 C1637 ) \nC1632_=_C1638( C1632 C1638 ) C1632_=_C1643( C1632 C1643 ) C1632_=_C1644( C1632 C1644 ) C1632_=_C1645( C1632 C1645 ) C1632_=_C1646( C1632 C1646 ) C1632_=_C1648( C1632 C1648 ) \nC1632_=_C1649( C1632 C1649 ) C1632_=_C3098( C1632 C3098 ) C1632_=_C3307( C1632 C3307 ) C1632_=_C3356( C1632 C3356 ) C1632_=_C3358( C1632 C3358 ) C1632_=_C3359( C1632 C3359 ) \nC1632_=_C3360( C1632 C3360 ) C1632_=_C3361( C1632 C3361 ) C1632_=_C3362( C1632 C3362 ) C1633_=_C1634( C1633 C1634 ) C1633_=_C1636( C1633 C1636 ) C1633_=_C1637( C1633 C1637 ) \nC1633_=_C1638( C1633 C1638 ) C1633_=_C1643( C1633 C1643 ) C1633_=_C1644( C1633 C1644 ) C1633_=_C1645( C1633 C1645 ) C1633_=_C1646( C1633 C1646 ) C1633_=_C1648( C1633 C1648 ) \nC1633_=_C1649( C1633 C1649 ) C1633_=_C2097( C1633 C2097 ) C1633_=_C2225( C1633 C2225 ) C1633_=_C2676( C1633 C2676 ) C1633_=_C2979( C1633 C2979 ) C1633_=_C3100( C1633 C3100 ) \nC1633_=_C3347( C1633 C3347 ) C1633_=_C3356( C1633 C3356 ) C1633_=_C3456( C1633 C3456 ) C1633_=_C3457( C1633 C3457 ) C1633_=_C3458( C1633 C3458 ) C1633_=_C3459( C1633 C3459 ) \nC1633_=_C3460( C1633 C3460 ) C1633_=_C3462( C1633 C3462 ) C1633_=_C3464( C1633 C3464 ) C1634_=_C1636( C1634 C1636 ) C1634_=_C1637( C1634 C1637 ) C1634_=_C1638( C1634 C1638 ) \nC1634_=_C1643( C1634 C1643 ) C1634_=_C1644( C1634 C1644 ) C1634_=_C1645( C1634 C1645 ) C1634_=_C1646( C1634 C1646 ) C1634_=_C1648( C1634 C1648 ) C1634_=_C1649( C1634 C1649 ) \nC1634_=_C1732( C1634 C1732 ) C1634_=_C2936( C1634 C2936 ) C1634_=_C3194( C1634 C3194 ) C1634_=_C3465( C1634 C3465 ) C1634_=_C3466( C1634 C3466 ) C1634_=_C3471( C1634 C3471 ) \nC1634_=_C3472( C1634 C3472 ) C1634_=_C3473( C1634 C3473 ) C1634_=_C3474( C1634 C3474 ) C1634_=_C3476( C1634 C3476 ) C1636_=_C1637( C1636 C1637 ) C1636_=_C1638( C1636 C1638 ) \nC1636_=_C1643( C1636 C1643 ) C1636_=_C1644( C1636 C1644 ) C1636_=_C1645( C1636 C1645 ) C1636_=_C1646( C1636 C1646 ) C1636_=_C1648( C1636 C1648 ) C1636_=_C1649( C1636 C1649 ) \nC1636_=_C3101( C1636 C3101 ) C1636_=_C3286( C1636 C3286 ) C1636_=_C3390( C1636 C3390 ) C1636_=_C3456( C1636 C3456 ) C1636_=_C3499( C1636 C3499 ) C1636_=_C3501( C1636 C3501 ) \nC1636_=_C3503( C1636 C3503 ) C1637_=_C1638( C1637 C1638 ) C1637_=_C1643( C1637 C1643 ) C1637_=_C1644( C1637 C1644 ) C1637_=_C1645( C1637 C1645 ) C1637_=_C1646( C1637 C1646 ) \nC1637_=_C1648( C1637 C1648 ) C1637_=_C1649( C1637 C1649 ) C1637_=_C3429( C1637 C3429 ) C1637_=_C3568( C1637 C3568 ) C1637_=_C3571( C1637 C3571 ) C1637_=_C3577( C1637 C3577 ) \nC1638_=_C1643( C1638 C1643 ) C1638_=_C1644( C1638 C1644 ) C1638_=_C1645( C1638 C1645 ) C1638_=_C1646( C1638 C1646 ) C1638_=_C1648( C1638 C1648 ) C1638_=_C1649( C1638 C1649 ) \nC1638_=_C2725( C1638 C2725 ) C1638_=_C3401( C1638 C3401 ) C1638_=_C3478( C1638 C3478 ) C1638_=_C3580( C1638 C3580 ) C1638_=_C3583( C1638 C3583 ) C1638_=_C3584( C1638 C3584 ) \nC1638_=_C3586( C1638 C3586 ) C1643_=_C1644( C1643 C1644 ) C1643_=_C1645( C1643 C1645 ) C1643_=_C1646( C1643 C1646 ) C1643_=_C1648( C1643 C1648 ) C1643_=_C1649( C1643 C1649 ) \nC1643_=_C2255( C1643 C2255 ) C1643_=_C2876( C1643 C2876 ) C1643_=_C2892( C1643 C2892 ) C1643_=_C3011( C1643 C3011 ) C1643_=_C3417( C1643 C3417 ) C1643_=_C3595( C1643 C3595 ) \nC1643_=_C3617( C1643 C3617 ) C1644_=_C1645( C1644 C1645 ) C1644_=_C1646( C1644 C1646 ) C1644_=_C1648( C1644 C1648 ) C1644_=_C1649( C1644 C1649 ) C1644_=_C3107( C1644 C3107 ) \nC1644_=_C3460( C1644 C3460 ) C1644_=_C3817( C1644 C3817 ) C1645_=_C1646( C1645 C1646 ) C1645_=_C1648( C1645 C1648 ) C1645_=_C1649( C1645 C1649 ) C1645_=_C3012( C1645 C3012 ) \nC1645_=_C3448( C1645 C3448 ) C1645_=_C3764( C1645 C3764 ) C1645_=_C3859( C1645 C3859 ) C1645_=_C3866( C1645 C3866 ) C1645_=_C3874( C1645 C3874 ) C1645_=_C3919( C1645 C3919 ) \nC1645_=_C3947( C1645 C3947 ) C1645_=_C4025( C1645 C4025 ) C1645_=_C4026( C1645 C4026 ) C1646_=_C1648( C1646 C1648 ) C1646_=_C1649( C1646 C1649 ) C1646_=_C3948( C1646 C3948 ) \nC1646_=_C4012( C1646 C4012 ) C1646_=_C4040( C1646 C4040 ) C1648_=_C1649( C1648 C1649 ) C1648_=_C3109( C1648 C3109 ) C1648_=_C3411( C1648 C3411 ) C1648_=_C3462( C1648 C3462 ) \nC1648_=_C3486( C1648 C3486 ) C1648_=_C3819( C1648 C3819 ) C1649_=_C2800( C1649 C2800 ) C1650_=_C1651( C1650 C1651 ) C1650_=_C1653( C1650 C1653 ) C1650_=_C1657( C1650 C1657 ) \nC1650_=_C1658( C1650 C1658 ) C1650_=_C1662( C1650 C1662 ) C1650_=_C1663( C1650 C1663 ) C1650_=_C1666( C1650 C1666 ) C1650_=_C1668( C1650 C1668 ) C1650_=_C1669( C1650 C1669 ) \nC1650_=_C1670( C1650 C1670 ) C1650_=_C1676( C1650 C1676 ) C1650_=_C1677( C1650 C1677 ) C1650_=_C1679( C1650 C1679 ) C1650_=_C1680( C1650 C1680 ) C1650_=_C1681( C1650 C1681 ) \nC1650_=_C1684( C1650 C1684 ) C1650_=_C1687( C1650 C1687 ) C1650_=_C1688( C1650 C1688 ) C1650_=_C1690( C1650 C1690 ) C1650_=_C1692( C1650 C1692 ) C1650_=_C1693( C1650 C1693 ) \nC1651_=_C1653( C1651 C1653 ) C1651_=_C1657( C1651 C1657 ) C1651_=_C1658( C1651 C1658 ) C1651_=_C1662( C1651 C1662 ) C1651_=_C1663( C1651 C1663 ) C1651_=_C1666( C1651 C1666 ) \nC1651_=_C1668( C1651 C1668 ) C1651_=_C1669( C1651 C1669 ) C1651_=_C1670( C1651 C1670 ) C1651_=_C1895( C1651 C1895 ) C1651_=_C1896( C1651 C1896 ) C1651_=_C1897( C1651 C1897 ) \nC1651_=_C1898( C1651 C1898 ) C1651_=_C1899( C1651 C1899 ) C1651_=_C1900( C1651 C1900 ) C1651_=_C1901( C1651 C1901 ) C1651_=_C1902( C1651 C1902 ) C1651_=_C1903( C1651 C1903 ) \nC1651_=_C1904( C1651 C1904 ) C1651_=_C1905( C1651 C1905 ) C1651_=_C1906( C1651 C1906 ) C1651_=_C1907( C1651 C1907 ) C1651_=_C1908( C1651 C1908 ) C1651_=_C1911( C1651 C1911 ) \nC1651_=_C1912( C1651 C1912 ) C1651_=_C1913( C1651 C1913 ) C1651_=_C1914( C1651 C1914 ) C1651_=_C1915( C1651 C1915 ) C1653_=_C1657( C1653 C1657 ) C1653_=_C1658( C1653 C1658 ) \nC1653_=_C1662( C1653 C1662 ) C1653_=_C1663( C1653 C1663 ) C1653_=_C1666( C1653 C1666 ) C1653_=_C1668( C1653 C1668 ) C1653_=_C1669( C1653 C1669 ) C1653_=_C1670( C1653 C1670 ) \nC1653_=_C1917(</w:t>
      </w:r>
    </w:p>
    <w:p>
      <w:pPr>
        <w:pStyle w:val="PreformattedText"/>
        <w:bidi w:val="0"/>
        <w:spacing w:before="0" w:after="0"/>
        <w:jc w:val="left"/>
        <w:rPr/>
      </w:pPr>
      <w:r>
        <w:rPr/>
        <w:t xml:space="preserve"> </w:t>
      </w:r>
      <w:r>
        <w:rPr/>
        <w:t>C1653 C1917 ) C1653_=_C1943( C1653 C1943 ) C1653_=_C1944( C1653 C1944 ) C1653_=_C1945( C1653 C1945 ) C1653_=_C1947( C1653 C1947 ) C1653_=_C1948( C1653 C1948 ) \nC1653_=_C1951( C1653 C1951 ) C1653_=_C1952( C1653 C1952 ) C1653_=_C1953( C1653 C1953 ) C1653_=_C1954( C1653 C1954 ) C1653_=_C1955( C1653 C1955 ) C1653_=_C1956( C1653 C1956 ) \nC1653_=_C1957( C1653 C1957 ) C1653_=_C1958( C1653 C1958 ) C1653_=_C1959( C1653 C1959 ) C1653_=_C1961( C1653 C1961 ) C1657_=_C1658( C1657 C1658 ) C1657_=_C1662( C1657 C1662 ) \nC1657_=_C1663( C1657 C1663 ) C1657_=_C1666( C1657 C1666 ) C1657_=_C1668( C1657 C1668 ) C1657_=_C1669( C1657 C1669 ) C1657_=_C1670( C1657 C1670 ) C1657_=_C1833( C1657 C1833 ) \nC1657_=_C2330( C1657 C2330 ) C1657_=_C2674( C1657 C2674 ) C1657_=_C2690( C1657 C2690 ) C1657_=_C2692( C1657 C2692 ) C1657_=_C2693( C1657 C2693 ) C1657_=_C2696( C1657 C2696 ) \nC1657_=_C2697( C1657 C2697 ) C1657_=_C2699( C1657 C2699 ) C1657_=_C2700( C1657 C2700 ) C1657_=_C2701( C1657 C2701 ) C1658_=_C1662( C1658 C1662 ) C1658_=_C1663( C1658 C1663 ) \nC1658_=_C1666( C1658 C1666 ) C1658_=_C1668( C1658 C1668 ) C1658_=_C1669( C1658 C1669 ) C1658_=_C1670( C1658 C1670 ) C1658_=_C2072( C1658 C2072 ) C1658_=_C2332( C1658 C2332 ) \nC1658_=_C2600( C1658 C2600 ) C1658_=_C2758( C1658 C2758 ) C1658_=_C2885( C1658 C2885 ) C1658_=_C2888( C1658 C2888 ) C1658_=_C2889( C1658 C2889 ) C1658_=_C2892( C1658 C2892 ) \nC1658_=_C2893( C1658 C2893 ) C1658_=_C2894( C1658 C2894 ) C1662_=_C1663( C1662 C1663 ) C1662_=_C1666( C1662 C1666 ) C1662_=_C1668( C1662 C1668 ) C1662_=_C1669( C1662 C1669 ) \nC1662_=_C1670( C1662 C1670 ) C1662_=_C2334( C1662 C2334 ) C1662_=_C2601( C1662 C2601 ) C1662_=_C2759( C1662 C2759 ) C1662_=_C3002( C1662 C3002 ) C1662_=_C3004( C1662 C3004 ) \nC1662_=_C3010( C1662 C3010 ) C1662_=_C3011( C1662 C3011 ) C1662_=_C3012( C1662 C3012 ) C1662_=_C3013( C1662 C3013 ) C1662_=_C3014( C1662 C3014 ) C1662_=_C3015( C1662 C3015 ) \nC1662_=_C3017( C1662 C3017 ) C1663_=_C1666( C1663 C1666 ) C1663_=_C1668( C1663 C1668 ) C1663_=_C1669( C1663 C1669 ) C1663_=_C1670( C1663 C1670 ) C1663_=_C1926( C1663 C1926 ) \nC1663_=_C2140( C1663 C2140 ) C1663_=_C2465( C1663 C2465 ) C1663_=_C2762( C1663 C2762 ) C1663_=_C2896( C1663 C2896 ) C1663_=_C2977( C1663 C2977 ) C1663_=_C3096( C1663 C3096 ) \nC1663_=_C3218( C1663 C3218 ) C1663_=_C3219( C1663 C3219 ) C1663_=_C3220( C1663 C3220 ) C1663_=_C3221( C1663 C3221 ) C1663_=_C3222( C1663 C3222 ) C1663_=_C3223( C1663 C3223 ) \nC1663_=_C3224( C1663 C3224 ) C1663_=_C3225( C1663 C3225 ) C1663_=_C3226( C1663 C3226 ) C1663_=_C3227( C1663 C3227 ) C1663_=_C3228( C1663 C3228 ) C1663_=_C3229( C1663 C3229 ) \nC1663_=_C3230( C1663 C3230 ) C1663_=_C3231( C1663 C3231 ) C1666_=_C1668( C1666 C1668 ) C1666_=_C1669( C1666 C1669 ) C1666_=_C1670( C1666 C1670 ) C1666_=_C2271( C1666 C2271 ) \nC1666_=_C2341( C1666 C2341 ) C1666_=_C2834( C1666 C2834 ) C1666_=_C2940( C1666 C2940 ) C1666_=_C3027( C1666 C3027 ) C1666_=_C3052( C1666 C3052 ) C1666_=_C3209( C1666 C3209 ) \nC1666_=_C3422( C1666 C3422 ) C1666_=_C3738( C1666 C3738 ) C1666_=_C3741( C1666 C3741 ) C1666_=_C3744( C1666 C3744 ) C1668_=_C1669( C1668 C1669 ) C1668_=_C1670( C1668 C1670 ) \nC1668_=_C1934( C1668 C1934 ) C1668_=_C2103( C1668 C2103 ) C1668_=_C2311( C1668 C2311 ) C1668_=_C2388( C1668 C2388 ) C1668_=_C2568( C1668 C2568 ) C1668_=_C2994( C1668 C2994 ) \nC1668_=_C3443( C1668 C3443 ) C1668_=_C3628( C1668 C3628 ) C1668_=_C3672( C1668 C3672 ) C1668_=_C3687( C1668 C3687 ) C1668_=_C3754( C1668 C3754 ) C1668_=_C3815( C1668 C3815 ) \nC1668_=_C3857( C1668 C3857 ) C1668_=_C3858( C1668 C3858 ) C1668_=_C3859( C1668 C3859 ) C1668_=_C3860( C1668 C3860 ) C1668_=_C3861( C1668 C3861 ) C1668_=_C3863( C1668 C3863 ) \nC1669_=_C1670( C1669 C1670 ) C1669_=_C2085( C1669 C2085 ) C1669_=_C2122( C1669 C2122 ) C1669_=_C2313( C1669 C2313 ) C1669_=_C2342( C1669 C2342 ) C1669_=_C3493( C1669 C3493 ) \nC1669_=_C3539( C1669 C3539 ) C1669_=_C3548( C1669 C3548 ) C1669_=_C3718( C1669 C3718 ) C1669_=_C3776( C1669 C3776 ) C1669_=_C3902( C1669 C3902 ) C1670_=_C1935( C1670 C1935 ) \nC1670_=_C1957( C1670 C1957 ) C1670_=_C2039( C1670 C2039 ) C1670_=_C2473( C1670 C2473 ) C1670_=_C2532( C1670 C2532 ) C1670_=_C2903( C1670 C2903 ) C1670_=_C2983( C1670 C2983 ) \nC1670_=_C3066( C1670 C3066 ) C1670_=_C3226( C1670 C3226 ) C1670_=_C3571( C1670 C3571 ) C1670_=_C3654( C1670 C3654 ) C1670_=_C3663( C1670 C3663 ) C1670_=_C3830( C1670 C3830 ) \nC1670_=_C3910( C1670 C3910 ) C1670_=_C3954( C1670 C3954 ) C1670_=_C3955( C1670 C3955 ) C1670_=_C3956( C1670 C3956 ) C1676_=_C1677( C1676 C1677 ) C1676_=_C1679( C1676 C1679 ) \nC1676_=_C1680( C1676 C1680 ) C1676_=_C1681( C1676 C1681 ) C1676_=_C1684( C1676 C1684 ) C1676_=_C1687( C1676 C1687 ) C1676_=_C1688( C1676 C1688 ) C1676_=_C1690( C1676 C1690 ) \nC1676_=_C1692( C1676 C1692 ) C1676_=_C1693( C1676 C1693 ) C1676_=_C1741( C1676 C1741 ) C1676_=_C1787( C1676 C1787 ) C1676_=_C1976( C1676 C1976 ) C1676_=_C1981( C1676 C1981 ) \nC1676_=_C1982( C1676 C1982 ) C1676_=_C1984( C1676 C1984 ) C1676_=_C1988( C1676 C1988 ) C1676_=_C1989( C1676 C1989 ) C1676_=_C1990( C1676 C1990 ) C1677_=_C1679( C1677 C1679 ) \nC1677_=_C1680( C1677 C1680 ) C1677_=_C1681( C1677 C1681 ) C1677_=_C1684( C1677 C1684 ) C1677_=_C1687( C1677 C1687 ) C1677_=_C1688( C1677 C1688 ) C1677_=_C1690( C1677 C1690 ) \nC1677_=_C1692( C1677 C1692 ) C1677_=_C1693( C1677 C1693 ) C1677_=_C1717( C1677 C1717 ) C1677_=_C1788( C1677 C1788 ) C1677_=_C1830( C1677 C1830 ) C1677_=_C1993( C1677 C1993 ) \nC1677_=_C1996( C1677 C1996 ) C1677_=_C1999( C1677 C1999 ) C1679_=_C1680( C1679 C1680 ) C1679_=_C1681( C1679 C1681 ) C1679_=_C1684( C1679 C1684 ) C1679_=_C1687( C1679 C1687 ) \nC1679_=_C1688( C1679 C1688 ) C1679_=_C1690( C1679 C1690 ) C1679_=_C1692( C1679 C1692 ) C1679_=_C1693( C1679 C1693 ) C1679_=_C1895( C1679 C1895 ) C1679_=_C2303( C1679 C2303 ) \nC1679_=_C2304( C1679 C2304 ) C1679_=_C2311( C1679 C2311 ) C1679_=_C2312( C1679 C2312 ) C1679_=_C2313( C1679 C2313 ) C1679_=_C2315( C1679 C2315 ) C1680_=_C1681( C1680 C1681 ) \nC1680_=_C1684( C1680 C1684 ) C1680_=_C1687( C1680 C1687 ) C1680_=_C1688( C1680 C1688 ) C1680_=_C1690( C1680 C1690 ) C1680_=_C1692( C1680 C1692 ) C1680_=_C1693( C1680 C1693 ) \nC1680_=_C1897( C1680 C1897 ) C1680_=_C2246( C1680 C2246 ) C1680_=_C2994( C1680 C2994 ) C1681_=_C1684( C1681 C1684 ) C1681_=_C1687( C1681 C1687 ) C1681_=_C1688( C1681 C1688 ) \nC1681_=_C1690( C1681 C1690 ) C1681_=_C1692( C1681 C1692 ) C1681_=_C1693( C1681 C1693 ) C1681_=_C1837( C1681 C1837 ) C1681_=_C2692( C1681 C2692 ) C1681_=_C2722( C1681 C2722 ) \nC1681_=_C2932( C1681 C2932 ) C1681_=_C3075( C1681 C3075 ) C1681_=_C3076( C1681 C3076 ) C1681_=_C3081( C1681 C3081 ) C1681_=_C3082( C1681 C3082 ) C1684_=_C1687( C1684 C1687 ) \nC1684_=_C1688( C1684 C1688 ) C1684_=_C1690( C1684 C1690 ) C1684_=_C1692( C1684 C1692 ) C1684_=_C1693( C1684 C1693 ) C1684_=_C1906( C1684 C1906 ) C1684_=_C3237( C1684 C3237 ) \nC1684_=_C3510( C1684 C3510 ) C1684_=_C3670( C1684 C3670 ) C1684_=_C3672( C1684 C3672 ) C1687_=_C1688( C1687 C1688 ) C1687_=_C1690( C1687 C1690 ) C1687_=_C1692( C1687 C1692 ) \nC1687_=_C1693( C1687 C1693 ) C1687_=_C1912( C1687 C1912 ) C1687_=_C3056( C1687 C3056 ) C1687_=_C3092( C1687 C3092 ) C1687_=_C3741( C1687 C3741 ) C1687_=_C3857( C1687 C3857 ) \nC1687_=_C3905( C1687 C3905 ) C1688_=_C1690( C1688 C1690 ) C1688_=_C1692( C1688 C1692 ) C1688_=_C1693( C1688 C1693 ) C1688_=_C1803( C1688 C1803 ) C1688_=_C2392( C1688 C2392 ) \nC1688_=_C2571( C1688 C2571 ) C1688_=_C3646( C1688 C3646 ) C1688_=_C3838( C1688 C3838 ) C1688_=_C3879( C1688 C3879 ) C1688_=_C4028( C1688 C4028 ) C1688_=_C4030( C1688 C4030 ) \nC1690_=_C1692( C1690 C1692 ) C1690_=_C1693( C1690 C1693 ) C1690_=_C1915( C1690 C1915 ) C1690_=_C3015( C1690 C3015 ) C1690_=_C3452( C1690 C3452 ) C1690_=_C3861( C1690 C3861 ) \nC1690_=_C3876( C1690 C3876 ) C1690_=_C3923( C1690 C3923 ) C1690_=_C4099( C1690 C4099 ) C1692_=_C1693( C1692 C1693 ) C1692_=_C3095( C1692 C3095 ) C1692_=_C3242( C1692 C3242 ) \nC1692_=_C3520( C1692 C3520 ) C1692_=_C3841( C1692 C3841 ) C1693_=_C1961( C1693 C1961 ) C1693_=_C2409( C1693 C2409 ) C1693_=_C2883( C1693 C2883 ) C1693_=_C3768( C1693 C3768 ) \nC1693_=_C4089( C1693 C4089 ) C1693_=_C4105( C1693 C4105 ) C1698_=_C1706( C1698 C1706 ) C1698_=_C1723( C1698 C1723 ) C1698_=_C1747( C1698 C1747 ) C1698_=_C1853( C1698 C1853 ) \nC1698_=_C1996( C1698 C1996 ) C1698_=_C2008( C1698 C2008 ) C1698_=_C2187( C1698 C2187 ) C1698_=_C2318( C1698 C2318 ) C1698_=_C2739( C1698 C2739 ) C1698_=_C2791( C1698 C2791 ) \nC1698_=_C2792( C1698 C2792 ) C1698_=_C2793( C1698 C2793 ) C1698_=_C2795( C1698 C2795 ) C1698_=_C2796( C1698 C2796 ) C1698_=_C2798( C1698 C2798 ) C1698_=_C2799( C1698 C2799 ) \nC1698_=_C2800( C1698 C2800 ) C1706_=_C2059( C1706 C2059 ) C1706_=_C2167( C1706 C2167 ) C1706_=_C2275( C1706 C2275 ) C1706_=_C3171( C1706 C3171 ) C1706_=_C3303( C1706 C3303 ) \nC1706_=_C3583( C1706 C3583 ) C1706_=_C3747( C1706 C3747 ) C1706_=_C3811( C1706 C3811 ) C1706_=_C3843( C1706 C3843 ) C1706_=_C3845( C1706 C3845 ) C1715_=_C1716( C1715 C1716 ) \nC1715_=_C1717( C1715 C1717 ) C1715_=_C1719( C1715 C1719 ) C1715_=_C1720( C1715 C1720 ) C1715_=_C1721( C1715 C1721 ) C1715_=_C1722( C1715 C1722 ) C1715_=_C1723( C1715 C1723 ) \nC1715_=_C1724( C1715 C1724 ) C1715_=_C1725( C1715 C1725 ) C1715_=_C1726( C1715 C1726 ) C1715_=_C1727( C1715 C1727 ) C1715_=_C1728( C1715 C1728 ) C1715_=_C1729( C1715 C1729 ) \nC1715_=_C1730( C1715 C1730 ) C1715_=_C1731( C1715 C1731 ) C1715_=_C1732( C1715 C1732 ) C1715_=_C1733( C1715 C1733 ) C1715_=_C1734( C1715 C1734 ) C1715_=_C1735( C1715 C1735 ) \nC1715_=_C1736( C1715 C1736 ) C1715_=_C1737( C1715 C1737 ) C1715_=_C1738( C1715 C1738 ) C1715_=_C1739( C1715 C1739 ) C1715_=_C1787( C1715 C1787 ) C1715_=_C1788( C1715 C1788 ) \nC1715_=_C1789( C1715 C1789 ) C1715_=_C1790( C1715 C1790 ) C1715_=_C1793( C1715 C1793 ) C1715_=_C1796( C1715 C1796 ) C1715_=_C1797( C1715 C1797 ) C1715_=_C1800( C1715 C1800 ) \nC1715_=_C1803( C1715 C1803 ) C1716_=_C1717( C1716 C1717 ) C1716_=_C1719(</w:t>
      </w:r>
    </w:p>
    <w:p>
      <w:pPr>
        <w:pStyle w:val="PreformattedText"/>
        <w:bidi w:val="0"/>
        <w:spacing w:before="0" w:after="0"/>
        <w:jc w:val="left"/>
        <w:rPr/>
      </w:pPr>
      <w:r>
        <w:rPr/>
        <w:t xml:space="preserve"> </w:t>
      </w:r>
      <w:r>
        <w:rPr/>
        <w:t>C1716 C1719 ) C1716_=_C1720( C1716 C1720 ) C1716_=_C1721( C1716 C1721 ) C1716_=_C1722( C1716 C1722 ) \nC1716_=_C1723( C1716 C1723 ) C1716_=_C1724( C1716 C1724 ) C1716_=_C1725( C1716 C1725 ) C1716_=_C1726( C1716 C1726 ) C1716_=_C1727( C1716 C1727 ) C1716_=_C1728( C1716 C1728 ) \nC1716_=_C1729( C1716 C1729 ) C1716_=_C1730( C1716 C1730 ) C1716_=_C1731( C1716 C1731 ) C1716_=_C1732( C1716 C1732 ) C1716_=_C1733( C1716 C1733 ) C1716_=_C1734( C1716 C1734 ) \nC1716_=_C1735( C1716 C1735 ) C1716_=_C1736( C1716 C1736 ) C1716_=_C1737( C1716 C1737 ) C1716_=_C1738( C1716 C1738 ) C1716_=_C1830( C1716 C1830 ) C1716_=_C1831( C1716 C1831 ) \nC1716_=_C1832( C1716 C1832 ) C1716_=_C1833( C1716 C1833 ) C1716_=_C1837( C1716 C1837 ) C1716_=_C1838( C1716 C1838 ) C1716_=_C1844( C1716 C1844 ) C1716_=_C1849( C1716 C1849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7_=_C1730( C1717 C1730 ) \nC1717_=_C1731( C1717 C1731 ) C1717_=_C1732( C1717 C1732 ) C1717_=_C1733( C1717 C1733 ) C1717_=_C1734( C1717 C1734 ) C1717_=_C1735( C1717 C1735 ) C1717_=_C1736( C1717 C1736 ) \nC1717_=_C1737( C1717 C1737 ) C1717_=_C1738( C1717 C1738 ) C1717_=_C1788( C1717 C1788 ) C1717_=_C1830( C1717 C1830 ) C1717_=_C1993( C1717 C1993 ) C1717_=_C1996( C1717 C1996 ) \nC1717_=_C1999( C1717 C1999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1( C1719 C1731 ) C1719_=_C1732( C1719 C1732 ) C1719_=_C1733( C1719 C1733 ) C1719_=_C1734( C1719 C1734 ) C1719_=_C1735( C1719 C1735 ) C1719_=_C1736( C1719 C1736 ) \nC1719_=_C1737( C1719 C1737 ) C1719_=_C1738( C1719 C1738 ) C1719_=_C1790( C1719 C1790 ) C1719_=_C1832( C1719 C1832 ) C1719_=_C2007( C1719 C2007 ) C1719_=_C2318( C1719 C2318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734( C1720 C1734 ) C1720_=_C1735( C1720 C1735 ) C1720_=_C1736( C1720 C1736 ) C1720_=_C1737( C1720 C1737 ) C1720_=_C1738( C1720 C1738 ) \nC1720_=_C1807( C1720 C1807 ) C1720_=_C2329( C1720 C2329 ) C1720_=_C2330( C1720 C2330 ) C1720_=_C2331( C1720 C2331 ) C1720_=_C2332( C1720 C2332 ) C1720_=_C2334( C1720 C2334 ) \nC1720_=_C2336( C1720 C2336 ) C1720_=_C2337( C1720 C2337 ) C1720_=_C2338( C1720 C2338 ) C1720_=_C2340( C1720 C2340 ) C1720_=_C2341( C1720 C2341 ) C1720_=_C2342( C1720 C2342 ) \nC1720_=_C2343( C1720 C2343 ) C1720_=_C2345( C1720 C2345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1736( C1721 C1736 ) C1721_=_C1737( C1721 C1737 ) \nC1721_=_C1738( C1721 C1738 ) C1721_=_C1920( C1721 C1920 ) C1721_=_C2092( C1721 C2092 ) C1721_=_C2329( C1721 C2329 ) C1721_=_C2377( C1721 C2377 ) C1721_=_C2378( C1721 C2378 ) \nC1721_=_C2379( C1721 C2379 ) C1721_=_C2381( C1721 C2381 ) C1721_=_C2388( C1721 C2388 ) C1721_=_C2389( C1721 C2389 ) C1721_=_C2390( C1721 C2390 ) C1721_=_C2391( C1721 C2391 ) \nC1721_=_C2392( C1721 C2392 ) C1721_=_C2393( C1721 C2393 ) C1721_=_C2394( C1721 C2394 ) C1721_=_C2396( C1721 C2396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2_=_C1738( C1722 C1738 ) C1722_=_C2047( C1722 C2047 ) C1722_=_C2331( C1722 C2331 ) C1722_=_C2620( C1722 C2620 ) C1722_=_C2720( C1722 C2720 ) \nC1722_=_C2721( C1722 C2721 ) C1722_=_C2722( C1722 C2722 ) C1722_=_C2723( C1722 C2723 ) C1722_=_C2725( C1722 C2725 ) C1722_=_C2728( C1722 C2728 ) C1722_=_C2730( C1722 C2730 ) \nC1722_=_C2732( C1722 C2732 ) C1722_=_C2733( C1722 C2733 ) C1722_=_C2735( C1722 C2735 ) C1722_=_C2737( C1722 C2737 ) C1722_=_C2738( C1722 C2738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3_=_C1736( C1723 C1736 ) \nC1723_=_C1737( C1723 C1737 ) C1723_=_C1738( C1723 C1738 ) C1723_=_C1747( C1723 C1747 ) C1723_=_C1853( C1723 C1853 ) C1723_=_C1996( C1723 C1996 ) C1723_=_C2008( C1723 C2008 ) \nC1723_=_C2187( C1723 C2187 ) C1723_=_C2318( C1723 C2318 ) C1723_=_C2739( C1723 C2739 ) C1723_=_C2791( C1723 C2791 ) C1723_=_C2792( C1723 C2792 ) C1723_=_C2793( C1723 C2793 ) \nC1723_=_C2795( C1723 C2795 ) C1723_=_C2796( C1723 C2796 ) C1723_=_C2798( C1723 C2798 ) C1723_=_C2799( C1723 C2799 ) C1723_=_C2800( C1723 C2800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4_=_C1736( C1724 C1736 ) C1724_=_C1737( C1724 C1737 ) \nC1724_=_C1738( C1724 C1738 ) C1724_=_C2823( C1724 C2823 ) C1724_=_C2824( C1724 C2824 ) C1724_=_C2828( C1724 C2828 ) C1724_=_C2831( C1724 C2831 ) C1724_=_C2832( C1724 C2832 ) \nC1724_=_C2833( C1724 C2833 ) C1724_=_C2834( C1724 C2834 ) C1724_=_C2837( C1724 C2837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2244( C1725 C2244 ) C1725_=_C2378( C1725 C2378 ) \nC1725_=_C2560( C1725 C2560 ) C1725_=_C2720( C1725 C2720 ) C1725_=_C2916( C1725 C2916 ) C1725_=_C2918( C1725 C2918 ) C1725_=_C2919( C1725 C2919 ) C1725_=_C2921( C1725 C2921 ) \nC1725_=_C2922( C1725 C2922 ) C1725_=_C2924( C1725 C2924 ) C1725_=_C2926( C1725 C2926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2721( C1726 C2721 ) C1726_=_C2962( C1726 C2962 ) C1726_=_C2966( C1726 C2966 ) \nC1726_=_C2968( C1726 C2968 ) C1726_=_C2969( C1726 C2969 ) C1726_=_C2974( C1726 C2974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2379( C1727 C2379 ) C1727_=_C2723( C1727 C2723 ) C1727_=_C2791( C1727 C2791 ) C1727_=_C3112( C1727 C3112 ) \nC1727_=_C3113( C1727 C3113 ) C1727_=_C3114( C1727 C3114 ) C1727_=_C3117( C1727 C3117 ) C1727_=_C3118( C1727 C3118 ) C1728_=_C1729( C1728 C1729 ) C1728_=_C1730( C1728 C1730 ) \nC1728_=_C1731( C1728 C1731 ) C1728_=_C1732( C1728 C1732 ) C1728_=_C1733( C1728 C1733 ) C1728_=_C1734( C1728 C1734 ) C1728_=_C1735( C1728 C1735 ) C1728_=_C1736( C1728 C1736 ) \nC1728_=_C1737( C1728 C1737 ) C1728_=_C1738( C1728 C1738 ) C1728_=_C1898( C1728 C1898 ) C1728_=_C3129( C1728 C3129 ) C1728_=_C3135( C1728 C3135 ) C1728_=_C3138( C1728 C3138 ) \nC1729_=_C1730( C1729 C1730 ) C1729_=_C1731( C1729 C1731 ) C1729_=_C1732( C1729 C1732 ) C1729_=_C1733( C1729 C1733 ) C1729_=_C1734( C1729 C1734 ) C1729_=_C1735( C1729 C1735 ) \nC1729_=_C1736( C1729 C1736 ) C1729_=_C1737( C1729 C1737 ) C1729_=_C1738( C1729 C1738 ) C1729_=_C1796( C1729 C1796 ) C1729_=_C1838( C1729 C1838 ) C1729_=_C2010( C1729 C2010 ) \nC1729_=_C2792( C1729 C2792 ) C1729_=_C3144( C1729 C3144 ) C1729_=_C3146( C1729 C3146 ) C1729_=_C3149( C1729 C3149 ) C1730_=_C1731( C1730 C1731 ) C1730_=_C1732( C1730 C1732 ) \nC1730_=_C1733( C1730 C1733 ) C1730_=_C1734( C1730 C1734 ) C1730_=_C1735( C1730 C1735 ) C1730_=_C1736( C1730 C1736 ) C1730_=_C1737( C1730 C1737 ) C1730_=_C1738( C1730 C1738 ) \nC1730_=_C3192( C1730 C3192 ) C1730_=_C3297( C1730 C3297 ) C1730_=_C3300( C1730 C3300 ) C1730_=_C3303( C1730 C3303 ) C1730_=_C3305( C1730 C3305 ) C1730_=_C3306( C1730 C3306 ) \nC1731_=_C1732( C1731 C1732 ) C1731_=_C1733( C1731 C1733 ) C1731_=_C1734( C1731 C1734 ) C1731_=_C1735( C1731 C1735 ) C1731_=_C1736( C1731 C1736 ) C1731_=_C1737( C1731 C1737 ) \nC1731_=_C1738( C1731 C1738 ) C1731_=_C2164( C1731 C2164 ) C1731_=_C2336( C1731 C2336 ) C1731_=_C2916( C1731 C2916 ) C1731_=_C3004(</w:t>
      </w:r>
    </w:p>
    <w:p>
      <w:pPr>
        <w:pStyle w:val="PreformattedText"/>
        <w:bidi w:val="0"/>
        <w:spacing w:before="0" w:after="0"/>
        <w:jc w:val="left"/>
        <w:rPr/>
      </w:pPr>
      <w:r>
        <w:rPr/>
        <w:t xml:space="preserve"> </w:t>
      </w:r>
      <w:r>
        <w:rPr/>
        <w:t>C1731 C3004 ) C1731_=_C3113( C1731 C3113 ) \nC1731_=_C3297( C1731 C3297 ) C1731_=_C3443( C1731 C3443 ) C1731_=_C3444( C1731 C3444 ) C1731_=_C3445( C1731 C3445 ) C1731_=_C3446( C1731 C3446 ) C1731_=_C3447( C1731 C3447 ) \nC1731_=_C3448( C1731 C3448 ) C1731_=_C3449( C1731 C3449 ) C1731_=_C3451( C1731 C3451 ) C1731_=_C3452( C1731 C3452 ) C1731_=_C3453( C1731 C3453 ) C1731_=_C3455( C1731 C3455 ) \nC1732_=_C1733( C1732 C1733 ) C1732_=_C1734( C1732 C1734 ) C1732_=_C1735( C1732 C1735 ) C1732_=_C1736( C1732 C1736 ) C1732_=_C1737( C1732 C1737 ) C1732_=_C1738( C1732 C1738 ) \nC1732_=_C2936( C1732 C2936 ) C1732_=_C3194( C1732 C3194 ) C1732_=_C3465( C1732 C3465 ) C1732_=_C3466( C1732 C3466 ) C1732_=_C3471( C1732 C3471 ) C1732_=_C3472( C1732 C3472 ) \nC1732_=_C3473( C1732 C3473 ) C1732_=_C3474( C1732 C3474 ) C1732_=_C3476( C1732 C3476 ) C1733_=_C1734( C1733 C1734 ) C1733_=_C1735( C1733 C1735 ) C1733_=_C1736( C1733 C1736 ) \nC1733_=_C1737( C1733 C1737 ) C1733_=_C1738( C1733 C1738 ) C1733_=_C2082( C1733 C2082 ) C1733_=_C2293( C1733 C2293 ) C1733_=_C2340( C1733 C2340 ) C1733_=_C2750( C1733 C2750 ) \nC1733_=_C2889( C1733 C2889 ) C1733_=_C2918( C1733 C2918 ) C1733_=_C3117( C1733 C3117 ) C1733_=_C3288( C1733 C3288 ) C1733_=_C3466( C1733 C3466 ) C1733_=_C3718( C1733 C3718 ) \nC1733_=_C3721( C1733 C3721 ) C1733_=_C3723( C1733 C3723 ) C1733_=_C3724( C1733 C3724 ) C1734_=_C1735( C1734 C1735 ) C1734_=_C1736( C1734 C1736 ) C1734_=_C1737( C1734 C1737 ) \nC1734_=_C1738( C1734 C1738 ) C1734_=_C1800( C1734 C1800 ) C1734_=_C1844( C1734 C1844 ) C1734_=_C2015( C1734 C2015 ) C1734_=_C2795( C1734 C2795 ) C1734_=_C2847( C1734 C2847 ) \nC1734_=_C3747( C1734 C3747 ) C1734_=_C3748( C1734 C3748 ) C1735_=_C1736( C1735 C1736 ) C1735_=_C1737( C1735 C1737 ) C1735_=_C1738( C1735 C1738 ) C1735_=_C2752( C1735 C2752 ) \nC1735_=_C2850( C1735 C2850 ) C1735_=_C3105( C1735 C3105 ) C1735_=_C3223( C1735 C3223 ) C1735_=_C3385( C1735 C3385 ) C1735_=_C3751( C1735 C3751 ) C1736_=_C1737( C1736 C1737 ) \nC1736_=_C1738( C1736 C1738 ) C1736_=_C2390( C1736 C2390 ) C1736_=_C2733( C1736 C2733 ) C1736_=_C3395( C1736 C3395 ) C1736_=_C3447( C1736 C3447 ) C1736_=_C3721( C1736 C3721 ) \nC1736_=_C3889( C1736 C3889 ) C1736_=_C3996( C1736 C3996 ) C1737_=_C1738( C1737 C1738 ) C1737_=_C2394( C1737 C2394 ) C1737_=_C2737( C1737 C2737 ) C1737_=_C2799( C1737 C2799 ) \nC1737_=_C3451( C1737 C3451 ) C1737_=_C3723( C1737 C3723 ) C1737_=_C3922( C1737 C3922 ) C1738_=_C2299( C1738 C2299 ) C1738_=_C2396( C1738 C2396 ) C1738_=_C2460( C1738 C2460 ) \nC1738_=_C2738( C1738 C2738 ) C1738_=_C2857( C1738 C2857 ) C1738_=_C3231( C1738 C3231 ) C1738_=_C3438( C1738 C3438 ) C1738_=_C3455( C1738 C3455 ) C1738_=_C3724( C1738 C3724 ) \nC1738_=_C3945( C1738 C3945 ) C1739_=_C1741( C1739 C1741 ) C1739_=_C1743( C1739 C1743 ) C1739_=_C1744( C1739 C1744 ) C1739_=_C1747( C1739 C1747 ) C1739_=_C1748( C1739 C1748 ) \nC1739_=_C1749( C1739 C1749 ) C1739_=_C1750( C1739 C1750 ) C1739_=_C1753( C1739 C1753 ) C1739_=_C1754( C1739 C1754 ) C1739_=_C1755( C1739 C1755 ) C1739_=_C1756( C1739 C1756 ) \nC1739_=_C1757( C1739 C1757 ) C1739_=_C1758( C1739 C1758 ) C1739_=_C1787( C1739 C1787 ) C1739_=_C1788( C1739 C1788 ) C1739_=_C1789( C1739 C1789 ) C1739_=_C1790( C1739 C1790 ) \nC1739_=_C1793( C1739 C1793 ) C1739_=_C1796( C1739 C1796 ) C1739_=_C1797( C1739 C1797 ) C1739_=_C1800( C1739 C1800 ) C1739_=_C1803( C1739 C1803 ) C1741_=_C1743( C1741 C1743 ) \nC1741_=_C1744( C1741 C1744 ) C1741_=_C1747( C1741 C1747 ) C1741_=_C1748( C1741 C1748 ) C1741_=_C1749( C1741 C1749 ) C1741_=_C1750( C1741 C1750 ) C1741_=_C1753( C1741 C1753 ) \nC1741_=_C1754( C1741 C1754 ) C1741_=_C1755( C1741 C1755 ) C1741_=_C1756( C1741 C1756 ) C1741_=_C1757( C1741 C1757 ) C1741_=_C1758( C1741 C1758 ) C1741_=_C1787( C1741 C1787 ) \nC1741_=_C1976( C1741 C1976 ) C1741_=_C1981( C1741 C1981 ) C1741_=_C1982( C1741 C1982 ) C1741_=_C1984( C1741 C1984 ) C1741_=_C1988( C1741 C1988 ) C1741_=_C1989( C1741 C1989 ) \nC1741_=_C1990( C1741 C1990 ) C1743_=_C1744( C1743 C1744 ) C1743_=_C1747( C1743 C1747 ) C1743_=_C1748( C1743 C1748 ) C1743_=_C1749( C1743 C1749 ) C1743_=_C1750( C1743 C1750 ) \nC1743_=_C1753( C1743 C1753 ) C1743_=_C1754( C1743 C1754 ) C1743_=_C1755( C1743 C1755 ) C1743_=_C1756( C1743 C1756 ) C1743_=_C1757( C1743 C1757 ) C1743_=_C1758( C1743 C1758 ) \nC1743_=_C2204( C1743 C2204 ) C1743_=_C2660( C1743 C2660 ) C1743_=_C2663( C1743 C2663 ) C1743_=_C2664( C1743 C2664 ) C1743_=_C2666( C1743 C2666 ) C1743_=_C2668( C1743 C2668 ) \nC1743_=_C2669( C1743 C2669 ) C1743_=_C2670( C1743 C2670 ) C1743_=_C2673( C1743 C2673 ) C1744_=_C1747( C1744 C1747 ) C1744_=_C1748( C1744 C1748 ) C1744_=_C1749( C1744 C1749 ) \nC1744_=_C1750( C1744 C1750 ) C1744_=_C1753( C1744 C1753 ) C1744_=_C1754( C1744 C1754 ) C1744_=_C1755( C1744 C1755 ) C1744_=_C1756( C1744 C1756 ) C1744_=_C1757( C1744 C1757 ) \nC1744_=_C1758( C1744 C1758 ) C1744_=_C1945( C1744 C1945 ) C1744_=_C2282( C1744 C2282 ) C1744_=_C2674( C1744 C2674 ) C1744_=_C2675( C1744 C2675 ) C1744_=_C2676( C1744 C2676 ) \nC1744_=_C2679( C1744 C2679 ) C1744_=_C2682( C1744 C2682 ) C1744_=_C2686( C1744 C2686 ) C1747_=_C1748( C1747 C1748 ) C1747_=_C1749( C1747 C1749 ) C1747_=_C1750( C1747 C1750 ) \nC1747_=_C1753( C1747 C1753 ) C1747_=_C1754( C1747 C1754 ) C1747_=_C1755( C1747 C1755 ) C1747_=_C1756( C1747 C1756 ) C1747_=_C1757( C1747 C1757 ) C1747_=_C1758( C1747 C1758 ) \nC1747_=_C1853( C1747 C1853 ) C1747_=_C1996( C1747 C1996 ) C1747_=_C2008( C1747 C2008 ) C1747_=_C2187( C1747 C2187 ) C1747_=_C2318( C1747 C2318 ) C1747_=_C2739( C1747 C2739 ) \nC1747_=_C2791( C1747 C2791 ) C1747_=_C2792( C1747 C2792 ) C1747_=_C2793( C1747 C2793 ) C1747_=_C2795( C1747 C2795 ) C1747_=_C2796( C1747 C2796 ) C1747_=_C2798( C1747 C2798 ) \nC1747_=_C2799( C1747 C2799 ) C1747_=_C2800( C1747 C2800 ) C1748_=_C1749( C1748 C1749 ) C1748_=_C1750( C1748 C1750 ) C1748_=_C1753( C1748 C1753 ) C1748_=_C1754( C1748 C1754 ) \nC1748_=_C1755( C1748 C1755 ) C1748_=_C1756( C1748 C1756 ) C1748_=_C1757( C1748 C1757 ) C1748_=_C1758( C1748 C1758 ) C1748_=_C1812( C1748 C1812 ) C1748_=_C2264( C1748 C2264 ) \nC1748_=_C2742( C1748 C2742 ) C1748_=_C2823( C1748 C2823 ) C1748_=_C3047( C1748 C3047 ) C1748_=_C3048( C1748 C3048 ) C1748_=_C3049( C1748 C3049 ) C1748_=_C3051( C1748 C3051 ) \nC1748_=_C3052( C1748 C3052 ) C1748_=_C3053( C1748 C3053 ) C1748_=_C3054( C1748 C3054 ) C1748_=_C3056( C1748 C3056 ) C1748_=_C3057( C1748 C3057 ) C1748_=_C3058( C1748 C3058 ) \nC1749_=_C1750( C1749 C1750 ) C1749_=_C1753( C1749 C1753 ) C1749_=_C1754( C1749 C1754 ) C1749_=_C1755( C1749 C1755 ) C1749_=_C1756( C1749 C1756 ) C1749_=_C1757( C1749 C1757 ) \nC1749_=_C1758( C1749 C1758 ) C1749_=_C2793( C1749 C2793 ) C1749_=_C3167( C1749 C3167 ) C1749_=_C3171( C1749 C3171 ) C1749_=_C3178( C1749 C3178 ) C1750_=_C1753( C1750 C1753 ) \nC1750_=_C1754( C1750 C1754 ) C1750_=_C1755( C1750 C1755 ) C1750_=_C1756( C1750 C1756 ) C1750_=_C1757( C1750 C1757 ) C1750_=_C1758( C1750 C1758 ) C1750_=_C1815( C1750 C1815 ) \nC1750_=_C2693( C1750 C2693 ) C1750_=_C2747( C1750 C2747 ) C1750_=_C3075( C1750 C3075 ) C1750_=_C3154( C1750 C3154 ) C1750_=_C3421( C1750 C3421 ) C1750_=_C3422( C1750 C3422 ) \nC1750_=_C3424( C1750 C3424 ) C1750_=_C3426( C1750 C3426 ) C1750_=_C3427( C1750 C3427 ) C1753_=_C1754( C1753 C1754 ) C1753_=_C1755( C1753 C1755 ) C1753_=_C1756( C1753 C1756 ) \nC1753_=_C1757( C1753 C1757 ) C1753_=_C1758( C1753 C1758 ) C1753_=_C1953( C1753 C1953 ) C1753_=_C2035( C1753 C2035 ) C1753_=_C2294( C1753 C2294 ) C1753_=_C2530( C1753 C2530 ) \nC1753_=_C2679( C1753 C2679 ) C1753_=_C2696( C1753 C2696 ) C1753_=_C3062( C1753 C3062 ) C1753_=_C3457( C1753 C3457 ) C1753_=_C3568( C1753 C3568 ) C1753_=_C3659( C1753 C3659 ) \nC1753_=_C3770( C1753 C3770 ) C1753_=_C3773( C1753 C3773 ) C1753_=_C3774( C1753 C3774 ) C1754_=_C1755( C1754 C1755 ) C1754_=_C1756( C1754 C1756 ) C1754_=_C1757( C1754 C1757 ) \nC1754_=_C1758( C1754 C1758 ) C1754_=_C3391( C1754 C3391 ) C1754_=_C3511( C1754 C3511 ) C1754_=_C3625( C1754 C3625 ) C1754_=_C3804( C1754 C3804 ) C1754_=_C3808( C1754 C3808 ) \nC1754_=_C3810( C1754 C3810 ) C1755_=_C1756( C1755 C1756 ) C1755_=_C1757( C1755 C1757 ) C1755_=_C1758( C1755 C1758 ) C1755_=_C1955( C1755 C1955 ) C1755_=_C1984( C1755 C1984 ) \nC1755_=_C2121( C1755 C2121 ) C1755_=_C2295( C1755 C2295 ) C1755_=_C2631( C1755 C2631 ) C1755_=_C2682( C1755 C2682 ) C1755_=_C2697( C1755 C2697 ) C1755_=_C2919( C1755 C2919 ) \nC1755_=_C3063( C1755 C3063 ) C1755_=_C3249( C1755 C3249 ) C1755_=_C3459( C1755 C3459 ) C1755_=_C3878( C1755 C3878 ) C1755_=_C3879( C1755 C3879 ) C1755_=_C3880( C1755 C3880 ) \nC1755_=_C3881( C1755 C3881 ) C1755_=_C3882( C1755 C3882 ) C1755_=_C3885( C1755 C3885 ) C1756_=_C1757( C1756 C1757 ) C1756_=_C1758( C1756 C1758 ) C1756_=_C1778( C1756 C1778 ) \nC1756_=_C2489( C1756 C2489 ) C1756_=_C2654( C1756 C2654 ) C1756_=_C2754( C1756 C2754 ) C1756_=_C2851( C1756 C2851 ) C1756_=_C3064( C1756 C3064 ) C1756_=_C3712( C1756 C3712 ) \nC1756_=_C3748( C1756 C3748 ) C1756_=_C3777( C1756 C3777 ) C1756_=_C3907( C1756 C3907 ) C1756_=_C3908( C1756 C3908 ) C1757_=_C1758( C1757 C1758 ) C1757_=_C3514( C1757 C3514 ) \nC1757_=_C3872( C1757 C3872 ) C1757_=_C3887( C1757 C3887 ) C1757_=_C3973( C1757 C3973 ) C1758_=_C2573( C1758 C2573 ) C1758_=_C3516( C1758 C3516 ) C1758_=_C3881( C1758 C3881 ) \nC1758_=_C4018( C1758 C4018 ) C1758_=_C4033( C1758 C4033 ) C1758_=_C4057( C1758 C4057 ) C1758_=_C4060( C1758 C4060 ) C1758_=_C4061( C1758 C4061 ) C1765_=_C1767( C1765 C1767 ) \nC1765_=_C1768( C1765 C1768 ) C1765_=_C1769( C1765 C1769 ) C1765_=_C1770( C1765 C1770 ) C1765_=_C1777( C1765 C1777 ) C1765_=_C1778( C1765 C1778 ) C1765_=_C1780( C1765 C1780 ) \nC1765_=_C1782( C1765 C1782 ) C1765_=_C1785( C1765 C1785 ) C1765_=_C2136( C1765 C2136 ) C1765_=_C2481( C1765 C2481 ) C1765_=_C2643( C1765 C2643 ) C1765_=_C2757( C1765 C2757 ) \nC1765_=_C2841( C1765 C2841 ) C1765_=_C2843( C1765 C2843 ) C1765_=_C2844( C1765 C2844 ) C1765_=_C2845( C1765 C2845 ) C1765_=_C2846( C1765 C2846 ) C1765_=_C2847( C1765 C2847 ) \nC1765_=_C2848(</w:t>
      </w:r>
    </w:p>
    <w:p>
      <w:pPr>
        <w:pStyle w:val="PreformattedText"/>
        <w:bidi w:val="0"/>
        <w:spacing w:before="0" w:after="0"/>
        <w:jc w:val="left"/>
        <w:rPr/>
      </w:pPr>
      <w:r>
        <w:rPr/>
        <w:t xml:space="preserve"> </w:t>
      </w:r>
      <w:r>
        <w:rPr/>
        <w:t>C1765 C2848 ) C1765_=_C2849( C1765 C2849 ) C1765_=_C2850( C1765 C2850 ) C1765_=_C2851( C1765 C2851 ) C1765_=_C2852( C1765 C2852 ) C1765_=_C2853( C1765 C2853 ) \nC1765_=_C2854( C1765 C2854 ) C1765_=_C2855( C1765 C2855 ) C1765_=_C2856( C1765 C2856 ) C1765_=_C2857( C1765 C2857 ) C1767_=_C1768( C1767 C1768 ) C1767_=_C1769( C1767 C1769 ) \nC1767_=_C1770( C1767 C1770 ) C1767_=_C1777( C1767 C1777 ) C1767_=_C1778( C1767 C1778 ) C1767_=_C1780( C1767 C1780 ) C1767_=_C1782( C1767 C1782 ) C1767_=_C1785( C1767 C1785 ) \nC1767_=_C1899( C1767 C1899 ) C1767_=_C2074( C1767 C2074 ) C1767_=_C2499( C1767 C2499 ) C1767_=_C3087( C1767 C3087 ) C1767_=_C3112( C1767 C3112 ) C1767_=_C3233( C1767 C3233 ) \nC1767_=_C3234( C1767 C3234 ) C1767_=_C3237( C1767 C3237 ) C1767_=_C3241( C1767 C3241 ) C1767_=_C3242( C1767 C3242 ) C1767_=_C3243( C1767 C3243 ) C1768_=_C1769( C1768 C1769 ) \nC1768_=_C1770( C1768 C1770 ) C1768_=_C1777( C1768 C1777 ) C1768_=_C1778( C1768 C1778 ) C1768_=_C1780( C1768 C1780 ) C1768_=_C1782( C1768 C1782 ) C1768_=_C1785( C1768 C1785 ) \nC1768_=_C1859( C1768 C1859 ) C1768_=_C2052( C1768 C2052 ) C1768_=_C2625( C1768 C2625 ) C1768_=_C2645( C1768 C2645 ) C1768_=_C2828( C1768 C2828 ) C1768_=_C3034( C1768 C3034 ) \nC1768_=_C3307( C1768 C3307 ) C1768_=_C3309( C1768 C3309 ) C1768_=_C3311( C1768 C3311 ) C1768_=_C3314( C1768 C3314 ) C1768_=_C3315( C1768 C3315 ) C1768_=_C3319( C1768 C3319 ) \nC1768_=_C3320( C1768 C3320 ) C1768_=_C3321( C1768 C3321 ) C1769_=_C1770( C1769 C1770 ) C1769_=_C1777( C1769 C1777 ) C1769_=_C1778( C1769 C1778 ) C1769_=_C1780( C1769 C1780 ) \nC1769_=_C1782( C1769 C1782 ) C1769_=_C1785( C1769 C1785 ) C1769_=_C2209( C1769 C2209 ) C1769_=_C2626( C1769 C2626 ) C1769_=_C2710( C1769 C2710 ) C1769_=_C3309( C1769 C3309 ) \nC1769_=_C3400( C1769 C3400 ) C1769_=_C3478( C1769 C3478 ) C1769_=_C3479( C1769 C3479 ) C1769_=_C3480( C1769 C3480 ) C1769_=_C3481( C1769 C3481 ) C1769_=_C3483( C1769 C3483 ) \nC1769_=_C3485( C1769 C3485 ) C1769_=_C3486( C1769 C3486 ) C1769_=_C3487( C1769 C3487 ) C1770_=_C1777( C1770 C1777 ) C1770_=_C1778( C1770 C1778 ) C1770_=_C1780( C1770 C1780 ) \nC1770_=_C1782( C1770 C1782 ) C1770_=_C1785( C1770 C1785 ) C1770_=_C1981( C1770 C1981 ) C1770_=_C2079( C1770 C2079 ) C1770_=_C2503( C1770 C2503 ) C1770_=_C3114( C1770 C3114 ) \nC1770_=_C3167( C1770 C3167 ) C1770_=_C3233( C1770 C3233 ) C1770_=_C3509( C1770 C3509 ) C1770_=_C3510( C1770 C3510 ) C1770_=_C3511( C1770 C3511 ) C1770_=_C3512( C1770 C3512 ) \nC1770_=_C3514( C1770 C3514 ) C1770_=_C3515( C1770 C3515 ) C1770_=_C3516( C1770 C3516 ) C1770_=_C3520( C1770 C3520 ) C1777_=_C1778( C1777 C1778 ) C1777_=_C1780( C1777 C1780 ) \nC1777_=_C1782( C1777 C1782 ) C1777_=_C1785( C1777 C1785 ) C1777_=_C1908( C1777 C1908 ) C1777_=_C2084( C1777 C2084 ) C1777_=_C2512( C1777 C2512 ) C1777_=_C2781( C1777 C2781 ) \nC1777_=_C3118( C1777 C3118 ) C1777_=_C3512( C1777 C3512 ) C1777_=_C3537( C1777 C3537 ) C1777_=_C3602( C1777 C3602 ) C1777_=_C3670( C1777 C3670 ) C1777_=_C3835( C1777 C3835 ) \nC1777_=_C3837( C1777 C3837 ) C1777_=_C3838( C1777 C3838 ) C1777_=_C3839( C1777 C3839 ) C1777_=_C3840( C1777 C3840 ) C1777_=_C3841( C1777 C3841 ) C1777_=_C3842( C1777 C3842 ) \nC1778_=_C1780( C1778 C1780 ) C1778_=_C1782( C1778 C1782 ) C1778_=_C1785( C1778 C1785 ) C1778_=_C2489( C1778 C2489 ) C1778_=_C2654( C1778 C2654 ) C1778_=_C2754( C1778 C2754 ) \nC1778_=_C2851( C1778 C2851 ) C1778_=_C3064( C1778 C3064 ) C1778_=_C3712( C1778 C3712 ) C1778_=_C3748( C1778 C3748 ) C1778_=_C3777( C1778 C3777 ) C1778_=_C3907( C1778 C3907 ) \nC1778_=_C3908( C1778 C3908 ) C1780_=_C1782( C1780 C1782 ) C1780_=_C1785( C1780 C1785 ) C1780_=_C2086( C1780 C2086 ) C1780_=_C2315( C1780 C2315 ) C1780_=_C2555( C1780 C2555 ) \nC1780_=_C2632( C1780 C2632 ) C1780_=_C2658( C1780 C2658 ) C1780_=_C2686( C1780 C2686 ) C1780_=_C3045( C1780 C3045 ) C1780_=_C3483( C1780 C3483 ) C1780_=_C3503( C1780 C3503 ) \nC1780_=_C3808( C1780 C3808 ) C1780_=_C3823( C1780 C3823 ) C1780_=_C4015( C1780 C4015 ) C1780_=_C4016( C1780 C4016 ) C1782_=_C1785( C1782 C1785 ) C1782_=_C2636( C1782 C2636 ) \nC1782_=_C2699( C1782 C2699 ) C1782_=_C3081( C1782 C3081 ) C1782_=_C3476( C1782 C3476 ) C1782_=_C3485( C1782 C3485 ) C1782_=_C3824( C1782 C3824 ) C1782_=_C4054( C1782 C4054 ) \nC1782_=_C4055( C1782 C4055 ) C1782_=_C4056( C1782 C4056 ) C1785_=_C2044( C1785 C2044 ) C1785_=_C2541( C1785 C2541 ) C1785_=_C2642( C1785 C2642 ) C1785_=_C2882( C1785 C2882 ) \nC1785_=_C3074( C1785 C3074 ) C1785_=_C3243( C1785 C3243 ) C1785_=_C3321( C1785 C3321 ) C1785_=_C3412( C1785 C3412 ) C1785_=_C3439( C1785 C3439 ) C1785_=_C3577( C1785 C3577 ) \nC1785_=_C3622( C1785 C3622 ) C1785_=_C3649( C1785 C3649 ) C1785_=_C3668( C1785 C3668 ) C1785_=_C3692( C1785 C3692 ) C1785_=_C3774( C1785 C3774 ) C1785_=_C3829( C1785 C3829 ) \nC1785_=_C3842( C1785 C3842 ) C1785_=_C3917( C1785 C3917 ) C1785_=_C3956( C1785 C3956 ) C1785_=_C4002( C1785 C4002 ) C1785_=_C4016( C1785 C4016 ) C1785_=_C4056( C1785 C4056 ) \nC1785_=_C4101( C1785 C4101 ) C1785_=_C4103( C1785 C4103 ) C1787_=_C1788( C1787 C1788 ) C1787_=_C1789( C1787 C1789 ) C1787_=_C1790( C1787 C1790 ) C1787_=_C1793( C1787 C1793 ) \nC1787_=_C1796( C1787 C1796 ) C1787_=_C1797( C1787 C1797 ) C1787_=_C1800( C1787 C1800 ) C1787_=_C1803( C1787 C1803 ) C1787_=_C1976( C1787 C1976 ) C1787_=_C1981( C1787 C1981 ) \nC1787_=_C1982( C1787 C1982 ) C1787_=_C1984( C1787 C1984 ) C1787_=_C1988( C1787 C1988 ) C1787_=_C1989( C1787 C1989 ) C1787_=_C1990( C1787 C1990 ) C1788_=_C1789( C1788 C1789 ) \nC1788_=_C1790( C1788 C1790 ) C1788_=_C1793( C1788 C1793 ) C1788_=_C1796( C1788 C1796 ) C1788_=_C1797( C1788 C1797 ) C1788_=_C1800( C1788 C1800 ) C1788_=_C1803( C1788 C1803 ) \nC1788_=_C1830( C1788 C1830 ) C1788_=_C1993( C1788 C1993 ) C1788_=_C1996( C1788 C1996 ) C1788_=_C1999( C1788 C1999 ) C1789_=_C1790( C1789 C1790 ) C1789_=_C1793( C1789 C1793 ) \nC1789_=_C1796( C1789 C1796 ) C1789_=_C1797( C1789 C1797 ) C1789_=_C1800( C1789 C1800 ) C1789_=_C1803( C1789 C1803 ) C1789_=_C1831( C1789 C1831 ) C1789_=_C1873( C1789 C1873 ) \nC1789_=_C1993( C1789 C1993 ) C1789_=_C2007( C1789 C2007 ) C1789_=_C2008( C1789 C2008 ) C1789_=_C2009( C1789 C2009 ) C1789_=_C2010( C1789 C2010 ) C1789_=_C2011( C1789 C2011 ) \nC1789_=_C2012( C1789 C2012 ) C1789_=_C2015( C1789 C2015 ) C1789_=_C2017( C1789 C2017 ) C1789_=_C2019( C1789 C2019 ) C1789_=_C2021( C1789 C2021 ) C1790_=_C1793( C1790 C1793 ) \nC1790_=_C1796( C1790 C1796 ) C1790_=_C1797( C1790 C1797 ) C1790_=_C1800( C1790 C1800 ) C1790_=_C1803( C1790 C1803 ) C1790_=_C1832( C1790 C1832 ) C1790_=_C2007( C1790 C2007 ) \nC1790_=_C2318( C1790 C2318 ) C1793_=_C1796( C1793 C1796 ) C1793_=_C1797( C1793 C1797 ) C1793_=_C1800( C1793 C1800 ) C1793_=_C1803( C1793 C1803 ) C1793_=_C2071( C1793 C2071 ) \nC1793_=_C2135( C1793 C2135 ) C1793_=_C2660( C1793 C2660 ) C1793_=_C2739( C1793 C2739 ) C1793_=_C2742( C1793 C2742 ) C1793_=_C2743( C1793 C2743 ) C1793_=_C2746( C1793 C2746 ) \nC1793_=_C2747( C1793 C2747 ) C1793_=_C2748( C1793 C2748 ) C1793_=_C2749( C1793 C2749 ) C1793_=_C2750( C1793 C2750 ) C1793_=_C2751( C1793 C2751 ) C1793_=_C2752( C1793 C2752 ) \nC1793_=_C2754( C1793 C2754 ) C1793_=_C2755( C1793 C2755 ) C1793_=_C2756( C1793 C2756 ) C1796_=_C1797( C1796 C1797 ) C1796_=_C1800( C1796 C1800 ) C1796_=_C1803( C1796 C1803 ) \nC1796_=_C1838( C1796 C1838 ) C1796_=_C2010( C1796 C2010 ) C1796_=_C2792( C1796 C2792 ) C1796_=_C3144( C1796 C3144 ) C1796_=_C3146( C1796 C3146 ) C1796_=_C3149( C1796 C3149 ) \nC1797_=_C1800( C1797 C1800 ) C1797_=_C1803( C1797 C1803 ) C1797_=_C2562( C1797 C2562 ) C1797_=_C3246( C1797 C3246 ) C1797_=_C3249( C1797 C3249 ) C1797_=_C3254( C1797 C3254 ) \nC1797_=_C3255( C1797 C3255 ) C1797_=_C3257( C1797 C3257 ) C1800_=_C1803( C1800 C1803 ) C1800_=_C1844( C1800 C1844 ) C1800_=_C2015( C1800 C2015 ) C1800_=_C2795( C1800 C2795 ) \nC1800_=_C2847( C1800 C2847 ) C1800_=_C3747( C1800 C3747 ) C1800_=_C3748( C1800 C3748 ) C1803_=_C2392( C1803 C2392 ) C1803_=_C2571( C1803 C2571 ) C1803_=_C3646( C1803 C3646 ) \nC1803_=_C3838( C1803 C3838 ) C1803_=_C3879( C1803 C3879 ) C1803_=_C4028( C1803 C4028 ) C1803_=_C4030( C1803 C4030 ) C1806_=_C1807( C1806 C1807 ) C1806_=_C1808( C1806 C1808 ) \nC1806_=_C1809( C1806 C1809 ) C1806_=_C1810( C1806 C1810 ) C1806_=_C1811( C1806 C1811 ) C1806_=_C1812( C1806 C1812 ) C1806_=_C1814( C1806 C1814 ) C1806_=_C1815( C1806 C1815 ) \nC1806_=_C1816( C1806 C1816 ) C1806_=_C1817( C1806 C1817 ) C1806_=_C1819( C1806 C1819 ) C1806_=_C1820( C1806 C1820 ) C1806_=_C1823( C1806 C1823 ) C1806_=_C1824( C1806 C1824 ) \nC1806_=_C1825( C1806 C1825 ) C1806_=_C1826( C1806 C1826 ) C1806_=_C1829( C1806 C1829 ) C1806_=_C2225( C1806 C2225 ) C1806_=_C2226( C1806 C2226 ) C1806_=_C2227( C1806 C2227 ) \nC1806_=_C2229( C1806 C2229 ) C1806_=_C2230( C1806 C2230 ) C1806_=_C2232( C1806 C2232 ) C1806_=_C2234( C1806 C2234 ) C1806_=_C2237( C1806 C2237 ) C1807_=_C1808( C1807 C1808 ) \nC1807_=_C1809( C1807 C1809 ) C1807_=_C1810( C1807 C1810 ) C1807_=_C1811( C1807 C1811 ) C1807_=_C1812( C1807 C1812 ) C1807_=_C1814( C1807 C1814 ) C1807_=_C1815( C1807 C1815 ) \nC1807_=_C1816( C1807 C1816 ) C1807_=_C1817( C1807 C1817 ) C1807_=_C1819( C1807 C1819 ) C1807_=_C1820( C1807 C1820 ) C1807_=_C1823( C1807 C1823 ) C1807_=_C1824( C1807 C1824 ) \nC1807_=_C1825( C1807 C1825 ) C1807_=_C1826( C1807 C1826 ) C1807_=_C1829( C1807 C1829 ) C1807_=_C2329( C1807 C2329 ) C1807_=_C2330( C1807 C2330 ) C1807_=_C2331( C1807 C2331 ) \nC1807_=_C2332( C1807 C2332 ) C1807_=_C2334( C1807 C2334 ) C1807_=_C2336( C1807 C2336 ) C1807_=_C2337( C1807 C2337 ) C1807_=_C2338( C1807 C2338 ) C1807_=_C2340( C1807 C2340 ) \nC1807_=_C2341( C1807 C2341 ) C1807_=_C2342( C1807 C2342 ) C1807_=_C2343( C1807 C2343 ) C1807_=_C2345( C1807 C2345 ) C1808_=_C1809( C1808 C1809 ) C1808_=_C1810( C1808 C1810 ) \nC1808_=_C1811( C1808 C1811 ) C1808_=_C1812( C1808 C1812 ) C1808_=_C1814( C1808 C1814 ) C1808_=_C1815( C1808 C1815 ) C1808_=_C1816( C1808 C1816 ) C1808_=_C1817( C1808 C1817 ) \nC1808_=_C1819( C1808 C1819 ) C1808_=_C1820( C1808 C1820 ) C1808_=_C1823(</w:t>
      </w:r>
    </w:p>
    <w:p>
      <w:pPr>
        <w:pStyle w:val="PreformattedText"/>
        <w:bidi w:val="0"/>
        <w:spacing w:before="0" w:after="0"/>
        <w:jc w:val="left"/>
        <w:rPr/>
      </w:pPr>
      <w:r>
        <w:rPr/>
        <w:t xml:space="preserve"> </w:t>
      </w:r>
      <w:r>
        <w:rPr/>
        <w:t>C1808 C1823 ) C1808_=_C1824( C1808 C1824 ) C1808_=_C1825( C1808 C1825 ) C1808_=_C1826( C1808 C1826 ) \nC1808_=_C1829( C1808 C1829 ) C1808_=_C2434( C1808 C2434 ) C1808_=_C2438( C1808 C2438 ) C1808_=_C2442( C1808 C2442 ) C1809_=_C1810( C1809 C1810 ) C1809_=_C1811( C1809 C1811 ) \nC1809_=_C1812( C1809 C1812 ) C1809_=_C1814( C1809 C1814 ) C1809_=_C1815( C1809 C1815 ) C1809_=_C1816( C1809 C1816 ) C1809_=_C1817( C1809 C1817 ) C1809_=_C1819( C1809 C1819 ) \nC1809_=_C1820( C1809 C1820 ) C1809_=_C1823( C1809 C1823 ) C1809_=_C1824( C1809 C1824 ) C1809_=_C1825( C1809 C1825 ) C1809_=_C1826( C1809 C1826 ) C1809_=_C1829( C1809 C1829 ) \nC1809_=_C2377( C1809 C2377 ) C1809_=_C2779( C1809 C2779 ) C1809_=_C2781( C1809 C2781 ) C1810_=_C1811( C1810 C1811 ) C1810_=_C1812( C1810 C1812 ) C1810_=_C1814( C1810 C1814 ) \nC1810_=_C1815( C1810 C1815 ) C1810_=_C1816( C1810 C1816 ) C1810_=_C1817( C1810 C1817 ) C1810_=_C1819( C1810 C1819 ) C1810_=_C1820( C1810 C1820 ) C1810_=_C1823( C1810 C1823 ) \nC1810_=_C1824( C1810 C1824 ) C1810_=_C1825( C1810 C1825 ) C1810_=_C1826( C1810 C1826 ) C1810_=_C1829( C1810 C1829 ) C1810_=_C2690( C1810 C2690 ) C1810_=_C2932( C1810 C2932 ) \nC1810_=_C2933( C1810 C2933 ) C1810_=_C2936( C1810 C2936 ) C1810_=_C2938( C1810 C2938 ) C1810_=_C2940( C1810 C2940 ) C1810_=_C2943( C1810 C2943 ) C1810_=_C2945( C1810 C2945 ) \nC1810_=_C2946( C1810 C2946 ) C1811_=_C1812( C1811 C1812 ) C1811_=_C1814( C1811 C1814 ) C1811_=_C1815( C1811 C1815 ) C1811_=_C1816( C1811 C1816 ) C1811_=_C1817( C1811 C1817 ) \nC1811_=_C1819( C1811 C1819 ) C1811_=_C1820( C1811 C1820 ) C1811_=_C1823( C1811 C1823 ) C1811_=_C1824( C1811 C1824 ) C1811_=_C1825( C1811 C1825 ) C1811_=_C1826( C1811 C1826 ) \nC1811_=_C1829( C1811 C1829 ) C1811_=_C1968( C1811 C1968 ) C1811_=_C1999( C1811 C1999 ) C1811_=_C2160( C1811 C2160 ) C1811_=_C2858( C1811 C2858 ) C1811_=_C3019( C1811 C3019 ) \nC1811_=_C3020( C1811 C3020 ) C1811_=_C3026( C1811 C3026 ) C1811_=_C3027( C1811 C3027 ) C1811_=_C3031( C1811 C3031 ) C1811_=_C3032( C1811 C3032 ) C1812_=_C1814( C1812 C1814 ) \nC1812_=_C1815( C1812 C1815 ) C1812_=_C1816( C1812 C1816 ) C1812_=_C1817( C1812 C1817 ) C1812_=_C1819( C1812 C1819 ) C1812_=_C1820( C1812 C1820 ) C1812_=_C1823( C1812 C1823 ) \nC1812_=_C1824( C1812 C1824 ) C1812_=_C1825( C1812 C1825 ) C1812_=_C1826( C1812 C1826 ) C1812_=_C1829( C1812 C1829 ) C1812_=_C2264( C1812 C2264 ) C1812_=_C2742( C1812 C2742 ) \nC1812_=_C2823( C1812 C2823 ) C1812_=_C3047( C1812 C3047 ) C1812_=_C3048( C1812 C3048 ) C1812_=_C3049( C1812 C3049 ) C1812_=_C3051( C1812 C3051 ) C1812_=_C3052( C1812 C3052 ) \nC1812_=_C3053( C1812 C3053 ) C1812_=_C3054( C1812 C3054 ) C1812_=_C3056( C1812 C3056 ) C1812_=_C3057( C1812 C3057 ) C1812_=_C3058( C1812 C3058 ) C1814_=_C1815( C1814 C1815 ) \nC1814_=_C1816( C1814 C1816 ) C1814_=_C1817( C1814 C1817 ) C1814_=_C1819( C1814 C1819 ) C1814_=_C1820( C1814 C1820 ) C1814_=_C1823( C1814 C1823 ) C1814_=_C1824( C1814 C1824 ) \nC1814_=_C1825( C1814 C1825 ) C1814_=_C1826( C1814 C1826 ) C1814_=_C1829( C1814 C1829 ) C1814_=_C2012( C1814 C2012 ) C1814_=_C3323( C1814 C3323 ) C1814_=_C3331( C1814 C3331 ) \nC1815_=_C1816( C1815 C1816 ) C1815_=_C1817( C1815 C1817 ) C1815_=_C1819( C1815 C1819 ) C1815_=_C1820( C1815 C1820 ) C1815_=_C1823( C1815 C1823 ) C1815_=_C1824( C1815 C1824 ) \nC1815_=_C1825( C1815 C1825 ) C1815_=_C1826( C1815 C1826 ) C1815_=_C1829( C1815 C1829 ) C1815_=_C2693( C1815 C2693 ) C1815_=_C2747( C1815 C2747 ) C1815_=_C3075( C1815 C3075 ) \nC1815_=_C3154( C1815 C3154 ) C1815_=_C3421( C1815 C3421 ) C1815_=_C3422( C1815 C3422 ) C1815_=_C3424( C1815 C3424 ) C1815_=_C3426( C1815 C3426 ) C1815_=_C3427( C1815 C3427 ) \nC1816_=_C1817( C1816 C1817 ) C1816_=_C1819( C1816 C1819 ) C1816_=_C1820( C1816 C1820 ) C1816_=_C1823( C1816 C1823 ) C1816_=_C1824( C1816 C1824 ) C1816_=_C1825( C1816 C1825 ) \nC1816_=_C1826( C1816 C1826 ) C1816_=_C1829( C1816 C1829 ) C1816_=_C2077( C1816 C2077 ) C1816_=_C2226( C1816 C2226 ) C1816_=_C2292( C1816 C2292 ) C1816_=_C2337( C1816 C2337 ) \nC1816_=_C2748( C1816 C2748 ) C1816_=_C2888( C1816 C2888 ) C1816_=_C3285( C1816 C3285 ) C1816_=_C3465( C1816 C3465 ) C1816_=_C3491( C1816 C3491 ) C1816_=_C3493( C1816 C3493 ) \nC1816_=_C3498( C1816 C3498 ) C1817_=_C1819( C1817 C1819 ) C1817_=_C1820( C1817 C1820 ) C1817_=_C1823( C1817 C1823 ) C1817_=_C1824( C1817 C1824 ) C1817_=_C1825( C1817 C1825 ) \nC1817_=_C1826( C1817 C1826 ) C1817_=_C1829( C1817 C1829 ) C1817_=_C3155( C1817 C3155 ) C1817_=_C3234( C1817 C3234 ) C1817_=_C3509( C1817 C3509 ) C1817_=_C3534( C1817 C3534 ) \nC1817_=_C3537( C1817 C3537 ) C1817_=_C3538( C1817 C3538 ) C1817_=_C3539( C1817 C3539 ) C1819_=_C1820( C1819 C1820 ) C1819_=_C1823( C1819 C1823 ) C1819_=_C1824( C1819 C1824 ) \nC1819_=_C1825( C1819 C1825 ) C1819_=_C1826( C1819 C1826 ) C1819_=_C1829( C1819 C1829 ) C1819_=_C1904( C1819 C1904 ) C1819_=_C2227( C1819 C2227 ) C1819_=_C2338( C1819 C2338 ) \nC1819_=_C2528( C1819 C2528 ) C1819_=_C3349( C1819 C3349 ) C1819_=_C3591( C1819 C3591 ) C1819_=_C3613( C1819 C3613 ) C1819_=_C3617( C1819 C3617 ) C1819_=_C3619( C1819 C3619 ) \nC1819_=_C3620( C1819 C3620 ) C1819_=_C3621( C1819 C3621 ) C1819_=_C3622( C1819 C3622 ) C1820_=_C1823( C1820 C1823 ) C1820_=_C1824( C1820 C1824 ) C1820_=_C1825( C1820 C1825 ) \nC1820_=_C1826( C1820 C1826 ) C1820_=_C1829( C1820 C1829 ) C1820_=_C3430( C1820 C3430 ) C1820_=_C3491( C1820 C3491 ) C1820_=_C3613( C1820 C3613 ) C1820_=_C3659( C1820 C3659 ) \nC1820_=_C3662( C1820 C3662 ) C1820_=_C3663( C1820 C3663 ) C1820_=_C3664( C1820 C3664 ) C1820_=_C3668( C1820 C3668 ) C1823_=_C1824( C1823 C1824 ) C1823_=_C1825( C1823 C1825 ) \nC1823_=_C1826( C1823 C1826 ) C1823_=_C1829( C1823 C1829 ) C1823_=_C1954( C1823 C1954 ) C1823_=_C2730( C1823 C2730 ) C1823_=_C3224( C1823 C3224 ) C1823_=_C3685( C1823 C3685 ) \nC1823_=_C3759( C1823 C3759 ) C1823_=_C3830( C1823 C3830 ) C1823_=_C3833( C1823 C3833 ) C1824_=_C1825( C1824 C1825 ) C1824_=_C1826( C1824 C1826 ) C1824_=_C1829( C1824 C1829 ) \nC1824_=_C2229( C1824 C2229 ) C1824_=_C2297( C1824 C2297 ) C1824_=_C2343( C1824 C2343 ) C1824_=_C2457( C1824 C2457 ) C1824_=_C2766( C1824 C2766 ) C1824_=_C2853( C1824 C2853 ) \nC1824_=_C3225( C1824 C3225 ) C1824_=_C3471( C1824 C3471 ) C1824_=_C3662( C1824 C3662 ) C1824_=_C3943( C1824 C3943 ) C1824_=_C3944( C1824 C3944 ) C1824_=_C3945( C1824 C3945 ) \nC1825_=_C1826( C1825 C1826 ) C1825_=_C1829( C1825 C1829 ) C1825_=_C1914( C1825 C1914 ) C1825_=_C2064( C1825 C2064 ) C1825_=_C2230( C1825 C2230 ) C1825_=_C2345( C1825 C2345 ) \nC1825_=_C3586( C1825 C3586 ) C1825_=_C3664( C1825 C3664 ) C1825_=_C3865( C1825 C3865 ) C1825_=_C4001( C1825 C4001 ) C1825_=_C4002( C1825 C4002 ) C1826_=_C1829( C1826 C1829 ) \nC1826_=_C2755( C1826 C2755 ) C1826_=_C2854( C1826 C2854 ) C1826_=_C3108( C1826 C3108 ) C1826_=_C3227( C1826 C3227 ) C1826_=_C3387( C1826 C3387 ) C1826_=_C3755( C1826 C3755 ) \nC1826_=_C3763( C1826 C3763 ) C1829_=_C2257( C1829 C2257 ) C1829_=_C2893( C1829 C2893 ) C1829_=_C3014( C1829 C3014 ) C1829_=_C3419( C1829 C3419 ) C1829_=_C3498( C1829 C3498 ) \nC1829_=_C3619( C1829 C3619 ) C1829_=_C3943( C1829 C3943 ) C1829_=_C4001( C1829 C4001 ) C1829_=_C4067( C1829 C4067 ) C1830_=_C1831( C1830 C1831 ) C1830_=_C1832( C1830 C1832 ) \nC1830_=_C1833( C1830 C1833 ) C1830_=_C1837( C1830 C1837 ) C1830_=_C1838( C1830 C1838 ) C1830_=_C1844( C1830 C1844 ) C1830_=_C1849( C1830 C1849 ) C1830_=_C1993( C1830 C1993 ) \nC1830_=_C1996( C1830 C1996 ) C1830_=_C1999( C1830 C1999 ) C1831_=_C1832( C1831 C1832 ) C1831_=_C1833( C1831 C1833 ) C1831_=_C1837( C1831 C1837 ) C1831_=_C1838( C1831 C1838 ) \nC1831_=_C1844( C1831 C1844 ) C1831_=_C1849( C1831 C1849 ) C1831_=_C1873( C1831 C1873 ) C1831_=_C1993( C1831 C1993 ) C1831_=_C2007( C1831 C2007 ) C1831_=_C2008( C1831 C2008 ) \nC1831_=_C2009( C1831 C2009 ) C1831_=_C2010( C1831 C2010 ) C1831_=_C2011( C1831 C2011 ) C1831_=_C2012( C1831 C2012 ) C1831_=_C2015( C1831 C2015 ) C1831_=_C2017( C1831 C2017 ) \nC1831_=_C2019( C1831 C2019 ) C1831_=_C2021( C1831 C2021 ) C1832_=_C1833( C1832 C1833 ) C1832_=_C1837( C1832 C1837 ) C1832_=_C1838( C1832 C1838 ) C1832_=_C1844( C1832 C1844 ) \nC1832_=_C1849( C1832 C1849 ) C1832_=_C2007( C1832 C2007 ) C1832_=_C2318( C1832 C2318 ) C1833_=_C1837( C1833 C1837 ) C1833_=_C1838( C1833 C1838 ) C1833_=_C1844( C1833 C1844 ) \nC1833_=_C1849( C1833 C1849 ) C1833_=_C2330( C1833 C2330 ) C1833_=_C2674( C1833 C2674 ) C1833_=_C2690( C1833 C2690 ) C1833_=_C2692( C1833 C2692 ) C1833_=_C2693( C1833 C2693 ) \nC1833_=_C2696( C1833 C2696 ) C1833_=_C2697( C1833 C2697 ) C1833_=_C2699( C1833 C2699 ) C1833_=_C2700( C1833 C2700 ) C1833_=_C2701( C1833 C2701 ) C1837_=_C1838( C1837 C1838 ) \nC1837_=_C1844( C1837 C1844 ) C1837_=_C1849( C1837 C1849 ) C1837_=_C2692( C1837 C2692 ) C1837_=_C2722( C1837 C2722 ) C1837_=_C2932( C1837 C2932 ) C1837_=_C3075( C1837 C3075 ) \nC1837_=_C3076( C1837 C3076 ) C1837_=_C3081( C1837 C3081 ) C1837_=_C3082( C1837 C3082 ) C1838_=_C1844( C1838 C1844 ) C1838_=_C1849( C1838 C1849 ) C1838_=_C2010( C1838 C2010 ) \nC1838_=_C2792( C1838 C2792 ) C1838_=_C3144( C1838 C3144 ) C1838_=_C3146( C1838 C3146 ) C1838_=_C3149( C1838 C3149 ) C1844_=_C1849( C1844 C1849 ) C1844_=_C2015( C1844 C2015 ) \nC1844_=_C2795( C1844 C2795 ) C1844_=_C2847( C1844 C2847 ) C1844_=_C3747( C1844 C3747 ) C1844_=_C3748( C1844 C3748 ) C1849_=_C2700( C1849 C2700 ) C1849_=_C2946( C1849 C2946 ) \nC1849_=_C3427( C1849 C3427 ) C1849_=_C4054( C1849 C4054 ) C1852_=_C1853( C1852 C1853 ) C1852_=_C1859( C1852 C1859 ) C1852_=_C1861( C1852 C1861 ) C1852_=_C1862( C1852 C1862 ) \nC1852_=_C1863( C1852 C1863 ) C1852_=_C2446( C1852 C2446 ) C1852_=_C2448( C1852 C2448 ) C1852_=_C2449( C1852 C2449 ) C1852_=_C2451( C1852 C2451 ) C1852_=_C2452( C1852 C2452 ) \nC1852_=_C2453( C1852 C2453 ) C1852_=_C2454( C1852 C2454 ) C1852_=_C2455( C1852 C2455 ) C1852_=_C2456( C1852 C2456 ) C1852_=_C2457( C1852 C2457 ) C1852_=_C2459( C1852 C2459 ) \nC1852_=_C2460( C1852 C2460 ) C1853_=_C1859( C1853 C1859 ) C1853_=_C1861( C1853 C1861 ) C1853_=_C1862( C1853 C1862 ) C1853_=_C1863(</w:t>
      </w:r>
    </w:p>
    <w:p>
      <w:pPr>
        <w:pStyle w:val="PreformattedText"/>
        <w:bidi w:val="0"/>
        <w:spacing w:before="0" w:after="0"/>
        <w:jc w:val="left"/>
        <w:rPr/>
      </w:pPr>
      <w:r>
        <w:rPr/>
        <w:t xml:space="preserve"> </w:t>
      </w:r>
      <w:r>
        <w:rPr/>
        <w:t>C1853 C1863 ) C1853_=_C1996( C1853 C1996 ) \nC1853_=_C2008( C1853 C2008 ) C1853_=_C2187( C1853 C2187 ) C1853_=_C2318( C1853 C2318 ) C1853_=_C2739( C1853 C2739 ) C1853_=_C2791( C1853 C2791 ) C1853_=_C2792( C1853 C2792 ) \nC1853_=_C2793( C1853 C2793 ) C1853_=_C2795( C1853 C2795 ) C1853_=_C2796( C1853 C2796 ) C1853_=_C2798( C1853 C2798 ) C1853_=_C2799( C1853 C2799 ) C1853_=_C2800( C1853 C2800 ) \nC1859_=_C1861( C1859 C1861 ) C1859_=_C1862( C1859 C1862 ) C1859_=_C1863( C1859 C1863 ) C1859_=_C2052( C1859 C2052 ) C1859_=_C2625( C1859 C2625 ) C1859_=_C2645( C1859 C2645 ) \nC1859_=_C2828( C1859 C2828 ) C1859_=_C3034( C1859 C3034 ) C1859_=_C3307( C1859 C3307 ) C1859_=_C3309( C1859 C3309 ) C1859_=_C3311( C1859 C3311 ) C1859_=_C3314( C1859 C3314 ) \nC1859_=_C3315( C1859 C3315 ) C1859_=_C3319( C1859 C3319 ) C1859_=_C3320( C1859 C3320 ) C1859_=_C3321( C1859 C3321 ) C1861_=_C1862( C1861 C1862 ) C1861_=_C1863( C1861 C1863 ) \nC1861_=_C2054( C1861 C2054 ) C1861_=_C2193( C1861 C2193 ) C1861_=_C2608( C1861 C2608 ) C1861_=_C2831( C1861 C2831 ) C1861_=_C3287( C1861 C3287 ) C1861_=_C3358( C1861 C3358 ) \nC1861_=_C3499( C1861 C3499 ) C1861_=_C3555( C1861 C3555 ) C1861_=_C3559( C1861 C3559 ) C1861_=_C3561( C1861 C3561 ) C1861_=_C3562( C1861 C3562 ) C1861_=_C3563( C1861 C3563 ) \nC1861_=_C3564( C1861 C3564 ) C1861_=_C3565( C1861 C3565 ) C1862_=_C1863( C1862 C1863 ) C1862_=_C2056( C1862 C2056 ) C1862_=_C2527( C1862 C2527 ) C1862_=_C2832( C1862 C2832 ) \nC1862_=_C2869( C1862 C2869 ) C1862_=_C2938( C1862 C2938 ) C1862_=_C3026( C1862 C3026 ) C1862_=_C3051( C1862 C3051 ) C1862_=_C3311( C1862 C3311 ) C1862_=_C3348( C1862 C3348 ) \nC1862_=_C3359( C1862 C3359 ) C1862_=_C3421( C1862 C3421 ) C1862_=_C3555( C1862 C3555 ) C1862_=_C3591( C1862 C3591 ) C1862_=_C3592( C1862 C3592 ) C1862_=_C3594( C1862 C3594 ) \nC1862_=_C3595( C1862 C3595 ) C1862_=_C3598( C1862 C3598 ) C1862_=_C3599( C1862 C3599 ) C1862_=_C3600( C1862 C3600 ) C1863_=_C2058( C1863 C2058 ) C1863_=_C2453( C1863 C2453 ) \nC1863_=_C2833( C1863 C2833 ) C1863_=_C2968( C1863 C2968 ) C1863_=_C3037( C1863 C3037 ) C1863_=_C3182( C1863 C3182 ) C1863_=_C3274( C1863 C3274 ) C1863_=_C3360( C1863 C3360 ) \nC1863_=_C3592( C1863 C3592 ) C1863_=_C3636( C1863 C3636 ) C1863_=_C3637( C1863 C3637 ) C1863_=_C3638( C1863 C3638 ) C1863_=_C3639( C1863 C3639 ) C1863_=_C3640( C1863 C3640 ) \nC1873_=_C1875( C1873 C1875 ) C1873_=_C1993( C1873 C1993 ) C1873_=_C2007( C1873 C2007 ) C1873_=_C2008( C1873 C2008 ) C1873_=_C2009( C1873 C2009 ) C1873_=_C2010( C1873 C2010 ) \nC1873_=_C2011( C1873 C2011 ) C1873_=_C2012( C1873 C2012 ) C1873_=_C2015( C1873 C2015 ) C1873_=_C2017( C1873 C2017 ) C1873_=_C2019( C1873 C2019 ) C1873_=_C2021( C1873 C2021 ) \nC1875_=_C2132( C1875 C2132 ) C1875_=_C2239( C1875 C2239 ) C1875_=_C2240( C1875 C2240 ) C1875_=_C2241( C1875 C2241 ) C1875_=_C2242( C1875 C2242 ) C1875_=_C2244( C1875 C2244 ) \nC1875_=_C2245( C1875 C2245 ) C1875_=_C2246( C1875 C2246 ) C1875_=_C2248( C1875 C2248 ) C1875_=_C2250( C1875 C2250 ) C1875_=_C2251( C1875 C2251 ) C1875_=_C2253( C1875 C2253 ) \nC1875_=_C2254( C1875 C2254 ) C1875_=_C2255( C1875 C2255 ) C1875_=_C2256( C1875 C2256 ) C1875_=_C2257( C1875 C2257 ) C1875_=_C2258( C1875 C2258 ) C1875_=_C2259( C1875 C2259 ) \nC1875_=_C2260( C1875 C2260 ) C1895_=_C1896( C1895 C1896 ) C1895_=_C1897( C1895 C1897 ) C1895_=_C1898( C1895 C1898 ) C1895_=_C1899( C1895 C1899 ) C1895_=_C1900( C1895 C1900 ) \nC1895_=_C1901( C1895 C1901 ) C1895_=_C1902( C1895 C1902 ) C1895_=_C1903( C1895 C1903 ) C1895_=_C1904( C1895 C1904 ) C1895_=_C1905( C1895 C1905 ) C1895_=_C1906( C1895 C1906 ) \nC1895_=_C1907( C1895 C1907 ) C1895_=_C1908( C1895 C1908 ) C1895_=_C1911( C1895 C1911 ) C1895_=_C1912( C1895 C1912 ) C1895_=_C1913( C1895 C1913 ) C1895_=_C1914( C1895 C1914 ) \nC1895_=_C1915( C1895 C1915 ) C1895_=_C2303( C1895 C2303 ) C1895_=_C2304( C1895 C2304 ) C1895_=_C2311( C1895 C2311 ) C1895_=_C2312( C1895 C2312 ) C1895_=_C2313( C1895 C2313 ) \nC1895_=_C2315( C1895 C2315 ) C1896_=_C1897( C1896 C1897 ) C1896_=_C1898( C1896 C1898 ) C1896_=_C1899( C1896 C1899 ) C1896_=_C1900( C1896 C1900 ) C1896_=_C1901( C1896 C1901 ) \nC1896_=_C1902( C1896 C1902 ) C1896_=_C1903( C1896 C1903 ) C1896_=_C1904( C1896 C1904 ) C1896_=_C1905( C1896 C1905 ) C1896_=_C1906( C1896 C1906 ) C1896_=_C1907( C1896 C1907 ) \nC1896_=_C1908( C1896 C1908 ) C1896_=_C1911( C1896 C1911 ) C1896_=_C1912( C1896 C1912 ) C1896_=_C1913( C1896 C1913 ) C1896_=_C1914( C1896 C1914 ) C1896_=_C1915( C1896 C1915 ) \nC1896_=_C2520( C1896 C2520 ) C1896_=_C2867( C1896 C2867 ) C1896_=_C2869( C1896 C2869 ) C1896_=_C2873( C1896 C2873 ) C1896_=_C2875( C1896 C2875 ) C1896_=_C2876( C1896 C2876 ) \nC1896_=_C2878( C1896 C2878 ) C1896_=_C2879( C1896 C2879 ) C1896_=_C2881( C1896 C2881 ) C1896_=_C2882( C1896 C2882 ) C1896_=_C2883( C1896 C2883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1911( C1897 C1911 ) C1897_=_C1912( C1897 C1912 ) \nC1897_=_C1913( C1897 C1913 ) C1897_=_C1914( C1897 C1914 ) C1897_=_C1915( C1897 C1915 ) C1897_=_C2246( C1897 C2246 ) C1897_=_C2994( C1897 C2994 ) C1898_=_C1899( C1898 C1899 ) \nC1898_=_C1900( C1898 C1900 ) C1898_=_C1901( C1898 C1901 ) C1898_=_C1902( C1898 C1902 ) C1898_=_C1903( C1898 C1903 ) C1898_=_C1904( C1898 C1904 ) C1898_=_C1905( C1898 C1905 ) \nC1898_=_C1906( C1898 C1906 ) C1898_=_C1907( C1898 C1907 ) C1898_=_C1908( C1898 C1908 ) C1898_=_C1911( C1898 C1911 ) C1898_=_C1912( C1898 C1912 ) C1898_=_C1913( C1898 C1913 ) \nC1898_=_C1914( C1898 C1914 ) C1898_=_C1915( C1898 C1915 ) C1898_=_C3129( C1898 C3129 ) C1898_=_C3135( C1898 C3135 ) C1898_=_C3138( C1898 C3138 ) C1899_=_C1900( C1899 C1900 ) \nC1899_=_C1901( C1899 C1901 ) C1899_=_C1902( C1899 C1902 ) C1899_=_C1903( C1899 C1903 ) C1899_=_C1904( C1899 C1904 ) C1899_=_C1905( C1899 C1905 ) C1899_=_C1906( C1899 C1906 ) \nC1899_=_C1907( C1899 C1907 ) C1899_=_C1908( C1899 C1908 ) C1899_=_C1911( C1899 C1911 ) C1899_=_C1912( C1899 C1912 ) C1899_=_C1913( C1899 C1913 ) C1899_=_C1914( C1899 C1914 ) \nC1899_=_C1915( C1899 C1915 ) C1899_=_C2074( C1899 C2074 ) C1899_=_C2499( C1899 C2499 ) C1899_=_C3087( C1899 C3087 ) C1899_=_C3112( C1899 C3112 ) C1899_=_C3233( C1899 C3233 ) \nC1899_=_C3234( C1899 C3234 ) C1899_=_C3237( C1899 C3237 ) C1899_=_C3241( C1899 C3241 ) C1899_=_C3242( C1899 C3242 ) C1899_=_C3243( C1899 C3243 ) C1900_=_C1901( C1900 C1901 ) \nC1900_=_C1902( C1900 C1902 ) C1900_=_C1903( C1900 C1903 ) C1900_=_C1904( C1900 C1904 ) C1900_=_C1905( C1900 C1905 ) C1900_=_C1906( C1900 C1906 ) C1900_=_C1907( C1900 C1907 ) \nC1900_=_C1908( C1900 C1908 ) C1900_=_C1911( C1900 C1911 ) C1900_=_C1912( C1900 C1912 ) C1900_=_C1913( C1900 C1913 ) C1900_=_C1914( C1900 C1914 ) C1900_=_C1915( C1900 C1915 ) \nC1900_=_C2251( C1900 C2251 ) C1900_=_C3334( C1900 C3334 ) C1900_=_C3338( C1900 C3338 ) C1900_=_C3339( C1900 C3339 ) C1900_=_C3341( C1900 C3341 ) C1900_=_C3342( C1900 C3342 ) \nC1901_=_C1902( C1901 C1902 ) C1901_=_C1903( C1901 C1903 ) C1901_=_C1904( C1901 C1904 ) C1901_=_C1905( C1901 C1905 ) C1901_=_C1906( C1901 C1906 ) C1901_=_C1907( C1901 C1907 ) \nC1901_=_C1908( C1901 C1908 ) C1901_=_C1911( C1901 C1911 ) C1901_=_C1912( C1901 C1912 ) C1901_=_C1913( C1901 C1913 ) C1901_=_C1914( C1901 C1914 ) C1901_=_C1915( C1901 C1915 ) \nC1901_=_C2451( C1901 C2451 ) C1901_=_C3129( C1901 C3129 ) C1901_=_C3334( C1901 C3334 ) C1901_=_C3371( C1901 C3371 ) C1901_=_C3373( C1901 C3373 ) C1901_=_C3374( C1901 C3374 ) \nC1901_=_C3378( C1901 C3378 ) C1902_=_C1903( C1902 C1903 ) C1902_=_C1904( C1902 C1904 ) C1902_=_C1905( C1902 C1905 ) C1902_=_C1906( C1902 C1906 ) C1902_=_C1907( C1902 C1907 ) \nC1902_=_C1908( C1902 C1908 ) C1902_=_C1911( C1902 C1911 ) C1902_=_C1912( C1902 C1912 ) C1902_=_C1913( C1902 C1913 ) C1902_=_C1914( C1902 C1914 ) C1902_=_C1915( C1902 C1915 ) \nC1902_=_C2208( C1902 C2208 ) C1902_=_C2709( C1902 C2709 ) C1902_=_C3400( C1902 C3400 ) C1902_=_C3401( C1902 C3401 ) C1902_=_C3405( C1902 C3405 ) C1902_=_C3406( C1902 C3406 ) \nC1902_=_C3408( C1902 C3408 ) C1902_=_C3411( C1902 C3411 ) C1902_=_C3412( C1902 C3412 ) C1903_=_C1904( C1903 C1904 ) C1903_=_C1905( C1903 C1905 ) C1903_=_C1906( C1903 C1906 ) \nC1903_=_C1907( C1903 C1907 ) C1903_=_C1908( C1903 C1908 ) C1903_=_C1911( C1903 C1911 ) C1903_=_C1912( C1903 C1912 ) C1903_=_C1913( C1903 C1913 ) C1903_=_C1914( C1903 C1914 ) \nC1903_=_C1915( C1903 C1915 ) C1903_=_C2381( C1903 C2381 ) C1903_=_C3371( C1903 C3371 ) C1903_=_C3602( C1903 C3602 ) C1903_=_C3603( C1903 C3603 ) C1903_=_C3606( C1903 C3606 ) \nC1903_=_C3608( C1903 C3608 ) C1903_=_C3610( C1903 C3610 ) C1904_=_C1905( C1904 C1905 ) C1904_=_C1906( C1904 C1906 ) C1904_=_C1907( C1904 C1907 ) C1904_=_C1908( C1904 C1908 ) \nC1904_=_C1911( C1904 C1911 ) C1904_=_C1912( C1904 C1912 ) C1904_=_C1913( C1904 C1913 ) C1904_=_C1914( C1904 C1914 ) C1904_=_C1915( C1904 C1915 ) C1904_=_C2227( C1904 C2227 ) \nC1904_=_C2338( C1904 C2338 ) C1904_=_C2528( C1904 C2528 ) C1904_=_C3349( C1904 C3349 ) C1904_=_C3591( C1904 C3591 ) C1904_=_C3613( C1904 C3613 ) C1904_=_C3617( C1904 C3617 ) \nC1904_=_C3619( C1904 C3619 ) C1904_=_C3620( C1904 C3620 ) C1904_=_C3621( C1904 C3621 ) C1904_=_C3622( C1904 C3622 ) C1905_=_C1906( C1905 C1906 ) C1905_=_C1907( C1905 C1907 ) \nC1905_=_C1908( C1905 C1908 ) C1905_=_C1911( C1905 C1911 ) C1905_=_C1912( C1905 C1912 ) C1905_=_C1913( C1905 C1913 ) C1905_=_C1914( C1905 C1914 ) C1905_=_C1915( C1905 C1915 ) \nC1905_=_C1982( C1905 C1982 ) C1905_=_C3246( C1905 C3246 ) C1905_=_C3644( C1905 C3644 ) C1905_=_C3646( C1905 C3646 ) C1905_=_C3649( C1905 C3649 ) C1906_=_C1907( C1906 C1907 ) \nC1906_=_C1908( C1906 C1908 ) C1906_=_C1911( C1906 C1911 ) C1906_=_C1912( C1906 C1912 ) C1906_=_C1913( C1906 C1913 ) C1906_=_C1914( C1906 C1914 ) C1906_=_C1915( C1906 C1915 ) \nC1906_=_C3237(</w:t>
      </w:r>
    </w:p>
    <w:p>
      <w:pPr>
        <w:pStyle w:val="PreformattedText"/>
        <w:bidi w:val="0"/>
        <w:spacing w:before="0" w:after="0"/>
        <w:jc w:val="left"/>
        <w:rPr/>
      </w:pPr>
      <w:r>
        <w:rPr/>
        <w:t xml:space="preserve"> </w:t>
      </w:r>
      <w:r>
        <w:rPr/>
        <w:t>C1906 C3237 ) C1906_=_C3510( C1906 C3510 ) C1906_=_C3670( C1906 C3670 ) C1906_=_C3672( C1906 C3672 ) C1907_=_C1908( C1907 C1908 ) C1907_=_C1911( C1907 C1911 ) \nC1907_=_C1912( C1907 C1912 ) C1907_=_C1913( C1907 C1913 ) C1907_=_C1914( C1907 C1914 ) C1907_=_C1915( C1907 C1915 ) C1907_=_C1930( C1907 C1930 ) C1907_=_C2099( C1907 C2099 ) \nC1907_=_C2627( C1907 C2627 ) C1907_=_C2969( C1907 C2969 ) C1907_=_C3076( C1907 C3076 ) C1907_=_C3682( C1907 C3682 ) C1907_=_C3685( C1907 C3685 ) C1907_=_C3687( C1907 C3687 ) \nC1907_=_C3689( C1907 C3689 ) C1907_=_C3692( C1907 C3692 ) C1908_=_C1911( C1908 C1911 ) C1908_=_C1912( C1908 C1912 ) C1908_=_C1913( C1908 C1913 ) C1908_=_C1914( C1908 C1914 ) \nC1908_=_C1915( C1908 C1915 ) C1908_=_C2084( C1908 C2084 ) C1908_=_C2512( C1908 C2512 ) C1908_=_C2781( C1908 C2781 ) C1908_=_C3118( C1908 C3118 ) C1908_=_C3512( C1908 C3512 ) \nC1908_=_C3537( C1908 C3537 ) C1908_=_C3602( C1908 C3602 ) C1908_=_C3670( C1908 C3670 ) C1908_=_C3835( C1908 C3835 ) C1908_=_C3837( C1908 C3837 ) C1908_=_C3838( C1908 C3838 ) \nC1908_=_C3839( C1908 C3839 ) C1908_=_C3840( C1908 C3840 ) C1908_=_C3841( C1908 C3841 ) C1908_=_C3842( C1908 C3842 ) C1911_=_C1912( C1911 C1912 ) C1911_=_C1913( C1911 C1913 ) \nC1911_=_C1914( C1911 C1914 ) C1911_=_C1915( C1911 C1915 ) C1911_=_C3374( C1911 C3374 ) C1911_=_C3633( C1911 C3633 ) C1911_=_C3886( C1911 C3886 ) C1911_=_C3904( C1911 C3904 ) \nC1911_=_C3929( C1911 C3929 ) C1912_=_C1913( C1912 C1913 ) C1912_=_C1914( C1912 C1914 ) C1912_=_C1915( C1912 C1915 ) C1912_=_C3056( C1912 C3056 ) C1912_=_C3092( C1912 C3092 ) \nC1912_=_C3741( C1912 C3741 ) C1912_=_C3857( C1912 C3857 ) C1912_=_C3905( C1912 C3905 ) C1913_=_C1914( C1913 C1914 ) C1913_=_C1915( C1913 C1915 ) C1913_=_C2657( C1913 C2657 ) \nC1913_=_C3043( C1913 C3043 ) C1913_=_C3138( C1913 C3138 ) C1913_=_C3342( C1913 C3342 ) C1913_=_C3473( C1913 C3473 ) C1913_=_C3606( C1913 C3606 ) C1913_=_C3822( C1913 C3822 ) \nC1913_=_C3888( C1913 C3888 ) C1913_=_C3929( C1913 C3929 ) C1914_=_C1915( C1914 C1915 ) C1914_=_C2064( C1914 C2064 ) C1914_=_C2230( C1914 C2230 ) C1914_=_C2345( C1914 C2345 ) \nC1914_=_C3586( C1914 C3586 ) C1914_=_C3664( C1914 C3664 ) C1914_=_C3865( C1914 C3865 ) C1914_=_C4001( C1914 C4001 ) C1914_=_C4002( C1914 C4002 ) C1915_=_C3015( C1915 C3015 ) \nC1915_=_C3452( C1915 C3452 ) C1915_=_C3861( C1915 C3861 ) C1915_=_C3876( C1915 C3876 ) C1915_=_C3923( C1915 C3923 ) C1915_=_C4099( C1915 C4099 ) C1917_=_C1920( C1917 C1920 ) \nC1917_=_C1923( C1917 C1923 ) C1917_=_C1926( C1917 C1926 ) C1917_=_C1928( C1917 C1928 ) C1917_=_C1930( C1917 C1930 ) C1917_=_C1931( C1917 C1931 ) C1917_=_C1932( C1917 C1932 ) \nC1917_=_C1934( C1917 C1934 ) C1917_=_C1935( C1917 C1935 ) C1917_=_C1940( C1917 C1940 ) C1917_=_C1943( C1917 C1943 ) C1917_=_C1944( C1917 C1944 ) C1917_=_C1945( C1917 C1945 ) \nC1917_=_C1947( C1917 C1947 ) C1917_=_C1948( C1917 C1948 ) C1917_=_C1951( C1917 C1951 ) C1917_=_C1952( C1917 C1952 ) C1917_=_C1953( C1917 C1953 ) C1917_=_C1954( C1917 C1954 ) \nC1917_=_C1955( C1917 C1955 ) C1917_=_C1956( C1917 C1956 ) C1917_=_C1957( C1917 C1957 ) C1917_=_C1958( C1917 C1958 ) C1917_=_C1959( C1917 C1959 ) C1917_=_C1961( C1917 C1961 ) \nC1920_=_C1923( C1920 C1923 ) C1920_=_C1926( C1920 C1926 ) C1920_=_C1928( C1920 C1928 ) C1920_=_C1930( C1920 C1930 ) C1920_=_C1931( C1920 C1931 ) C1920_=_C1932( C1920 C1932 ) \nC1920_=_C1934( C1920 C1934 ) C1920_=_C1935( C1920 C1935 ) C1920_=_C1940( C1920 C1940 ) C1920_=_C2092( C1920 C2092 ) C1920_=_C2329( C1920 C2329 ) C1920_=_C2377( C1920 C2377 ) \nC1920_=_C2378( C1920 C2378 ) C1920_=_C2379( C1920 C2379 ) C1920_=_C2381( C1920 C2381 ) C1920_=_C2388( C1920 C2388 ) C1920_=_C2389( C1920 C2389 ) C1920_=_C2390( C1920 C2390 ) \nC1920_=_C2391( C1920 C2391 ) C1920_=_C2392( C1920 C2392 ) C1920_=_C2393( C1920 C2393 ) C1920_=_C2394( C1920 C2394 ) C1920_=_C2396( C1920 C2396 ) C1923_=_C1926( C1923 C1926 ) \nC1923_=_C1928( C1923 C1928 ) C1923_=_C1930( C1923 C1930 ) C1923_=_C1931( C1923 C1931 ) C1923_=_C1932( C1923 C1932 ) C1923_=_C1934( C1923 C1934 ) C1923_=_C1935( C1923 C1935 ) \nC1923_=_C1940( C1923 C1940 ) C1923_=_C1976( C1923 C1976 ) C1923_=_C2093( C1923 C2093 ) C1923_=_C2110( C1923 C2110 ) C1923_=_C2559( C1923 C2559 ) C1923_=_C2560( C1923 C2560 ) \nC1923_=_C2561( C1923 C2561 ) C1923_=_C2562( C1923 C2562 ) C1923_=_C2568( C1923 C2568 ) C1923_=_C2570( C1923 C2570 ) C1923_=_C2571( C1923 C2571 ) C1923_=_C2572( C1923 C2572 ) \nC1923_=_C2573( C1923 C2573 ) C1923_=_C2574( C1923 C2574 ) C1923_=_C2577( C1923 C2577 ) C1926_=_C1928( C1926 C1928 ) C1926_=_C1930( C1926 C1930 ) C1926_=_C1931( C1926 C1931 ) \nC1926_=_C1932( C1926 C1932 ) C1926_=_C1934( C1926 C1934 ) C1926_=_C1935( C1926 C1935 ) C1926_=_C1940( C1926 C1940 ) C1926_=_C2140( C1926 C2140 ) C1926_=_C2465( C1926 C2465 ) \nC1926_=_C2762( C1926 C2762 ) C1926_=_C2896( C1926 C2896 ) C1926_=_C2977( C1926 C2977 ) C1926_=_C3096( C1926 C3096 ) C1926_=_C3218( C1926 C3218 ) C1926_=_C3219( C1926 C3219 ) \nC1926_=_C3220( C1926 C3220 ) C1926_=_C3221( C1926 C3221 ) C1926_=_C3222( C1926 C3222 ) C1926_=_C3223( C1926 C3223 ) C1926_=_C3224( C1926 C3224 ) C1926_=_C3225( C1926 C3225 ) \nC1926_=_C3226( C1926 C3226 ) C1926_=_C3227( C1926 C3227 ) C1926_=_C3228( C1926 C3228 ) C1926_=_C3229( C1926 C3229 ) C1926_=_C3230( C1926 C3230 ) C1926_=_C3231( C1926 C3231 ) \nC1928_=_C1930( C1928 C1930 ) C1928_=_C1931( C1928 C1931 ) C1928_=_C1932( C1928 C1932 ) C1928_=_C1934( C1928 C1934 ) C1928_=_C1935( C1928 C1935 ) C1928_=_C1940( C1928 C1940 ) \nC1928_=_C2057( C1928 C2057 ) C1928_=_C2098( C1928 C2098 ) C1928_=_C2950( C1928 C2950 ) C1928_=_C3181( C1928 C3181 ) C1928_=_C3580( C1928 C3580 ) C1928_=_C3625( C1928 C3625 ) \nC1928_=_C3628( C1928 C3628 ) C1928_=_C3629( C1928 C3629 ) C1928_=_C3630( C1928 C3630 ) C1928_=_C3631( C1928 C3631 ) C1928_=_C3632( C1928 C3632 ) C1928_=_C3633( C1928 C3633 ) \nC1930_=_C1931( C1930 C1931 ) C1930_=_C1932( C1930 C1932 ) C1930_=_C1934( C1930 C1934 ) C1930_=_C1935( C1930 C1935 ) C1930_=_C1940( C1930 C1940 ) C1930_=_C2099( C1930 C2099 ) \nC1930_=_C2627( C1930 C2627 ) C1930_=_C2969( C1930 C2969 ) C1930_=_C3076( C1930 C3076 ) C1930_=_C3682( C1930 C3682 ) C1930_=_C3685( C1930 C3685 ) C1930_=_C3687( C1930 C3687 ) \nC1930_=_C3689( C1930 C3689 ) C1930_=_C3692( C1930 C3692 ) C1931_=_C1932( C1931 C1932 ) C1931_=_C1934( C1931 C1934 ) C1931_=_C1935( C1931 C1935 ) C1931_=_C1940( C1931 C1940 ) \nC1931_=_C2100( C1931 C2100 ) C1931_=_C2145( C1931 C2145 ) C1931_=_C2165( C1931 C2165 ) C1931_=_C2751( C1931 C2751 ) C1931_=_C2848( C1931 C2848 ) C1931_=_C3222( C1931 C3222 ) \nC1931_=_C3300( C1931 C3300 ) C1931_=_C3693( C1931 C3693 ) C1931_=_C3751( C1931 C3751 ) C1931_=_C3754( C1931 C3754 ) C1931_=_C3755( C1931 C3755 ) C1931_=_C3757( C1931 C3757 ) \nC1932_=_C1934( C1932 C1934 ) C1932_=_C1935( C1932 C1935 ) C1932_=_C1940( C1932 C1940 ) C1932_=_C2102( C1932 C2102 ) C1932_=_C2651( C1932 C2651 ) C1932_=_C3039( C1932 C3039 ) \nC1932_=_C3361( C1932 C3361 ) C1932_=_C3458( C1932 C3458 ) C1932_=_C3501( C1932 C3501 ) C1932_=_C3814( C1932 C3814 ) C1932_=_C3815( C1932 C3815 ) C1932_=_C3817( C1932 C3817 ) \nC1932_=_C3819( C1932 C3819 ) C1934_=_C1935( C1934 C1935 ) C1934_=_C1940( C1934 C1940 ) C1934_=_C2103( C1934 C2103 ) C1934_=_C2311( C1934 C2311 ) C1934_=_C2388( C1934 C2388 ) \nC1934_=_C2568( C1934 C2568 ) C1934_=_C2994( C1934 C2994 ) C1934_=_C3443( C1934 C3443 ) C1934_=_C3628( C1934 C3628 ) C1934_=_C3672( C1934 C3672 ) C1934_=_C3687( C1934 C3687 ) \nC1934_=_C3754( C1934 C3754 ) C1934_=_C3815( C1934 C3815 ) C1934_=_C3857( C1934 C3857 ) C1934_=_C3858( C1934 C3858 ) C1934_=_C3859( C1934 C3859 ) C1934_=_C3860( C1934 C3860 ) \nC1934_=_C3861( C1934 C3861 ) C1934_=_C3863( C1934 C3863 ) C1935_=_C1940( C1935 C1940 ) C1935_=_C1957( C1935 C1957 ) C1935_=_C2039( C1935 C2039 ) C1935_=_C2473( C1935 C2473 ) \nC1935_=_C2532( C1935 C2532 ) C1935_=_C2903( C1935 C2903 ) C1935_=_C2983( C1935 C2983 ) C1935_=_C3066( C1935 C3066 ) C1935_=_C3226( C1935 C3226 ) C1935_=_C3571( C1935 C3571 ) \nC1935_=_C3654( C1935 C3654 ) C1935_=_C3663( C1935 C3663 ) C1935_=_C3830( C1935 C3830 ) C1935_=_C3910( C1935 C3910 ) C1935_=_C3954( C1935 C3954 ) C1935_=_C3955( C1935 C3955 ) \nC1935_=_C3956( C1935 C3956 ) C1940_=_C2106( C1940 C2106 ) C1940_=_C2169( C1940 C2169 ) C1940_=_C3306( C1940 C3306 ) C1940_=_C3717( C1940 C3717 ) C1940_=_C3767( C1940 C3767 ) \nC1940_=_C3863( C1940 C3863 ) C1940_=_C3868( C1940 C3868 ) C1940_=_C3951( C1940 C3951 ) C1940_=_C4026( C1940 C4026 ) C1943_=_C1944( C1943 C1944 ) C1943_=_C1945( C1943 C1945 ) \nC1943_=_C1947( C1943 C1947 ) C1943_=_C1948( C1943 C1948 ) C1943_=_C1951( C1943 C1951 ) C1943_=_C1952( C1943 C1952 ) C1943_=_C1953( C1943 C1953 ) C1943_=_C1954( C1943 C1954 ) \nC1943_=_C1955( C1943 C1955 ) C1943_=_C1956( C1943 C1956 ) C1943_=_C1957( C1943 C1957 ) C1943_=_C1958( C1943 C1958 ) C1943_=_C1959( C1943 C1959 ) C1943_=_C1961( C1943 C1961 ) \nC1943_=_C2465( C1943 C2465 ) C1943_=_C2471( C1943 C2471 ) C1943_=_C2473( C1943 C2473 ) C1944_=_C1945( C1944 C1945 ) C1944_=_C1947( C1944 C1947 ) C1944_=_C1948( C1944 C1948 ) \nC1944_=_C1951( C1944 C1951 ) C1944_=_C1952( C1944 C1952 ) C1944_=_C1953( C1944 C1953 ) C1944_=_C1954( C1944 C1954 ) C1944_=_C1955( C1944 C1955 ) C1944_=_C1956( C1944 C1956 ) \nC1944_=_C1957( C1944 C1957 ) C1944_=_C1958( C1944 C1958 ) C1944_=_C1959( C1944 C1959 ) C1944_=_C1961( C1944 C1961 ) C1944_=_C2481( C1944 C2481 ) C1944_=_C2488( C1944 C2488 ) \nC1944_=_C2489( C1944 C2489 ) C1944_=_C2491( C1944 C2491 ) C1944_=_C2494( C1944 C2494 ) C1945_=_C1947( C1945 C1947 ) C1945_=_C1948( C1945 C1948 ) C1945_=_C1951( C1945 C1951 ) \nC1945_=_C1952( C1945 C1952 ) C1945_=_C1953( C1945 C1953 ) C1945_=_C1954( C1945 C1954 ) C1945_=_C1955( C1945 C1955 ) C1945_=_C1956( C1945 C1956 ) C1945_=_C1957( C1945 C1957 ) \nC1945_=_C1958( C1945 C1958 ) C1945_=_C1959( C1945 C1959 ) C1945_=_C1961( C1945 C1961 ) C1945_=_C2282( C1945 C2282 ) C1945_=_C2674( C1945 C2674 ) C1945_=_C2675( C1945 C2675 ) \nC1945_=_C2676( C1945 C2676 ) C1945_=_C2679( C1945 C2679 ) C1945_=_C2682(</w:t>
      </w:r>
    </w:p>
    <w:p>
      <w:pPr>
        <w:pStyle w:val="PreformattedText"/>
        <w:bidi w:val="0"/>
        <w:spacing w:before="0" w:after="0"/>
        <w:jc w:val="left"/>
        <w:rPr/>
      </w:pPr>
      <w:r>
        <w:rPr/>
        <w:t xml:space="preserve"> </w:t>
      </w:r>
      <w:r>
        <w:rPr/>
        <w:t>C1945 C2682 ) C1945_=_C2686( C1945 C2686 ) C1947_=_C1948( C1947 C1948 ) C1947_=_C1951( C1947 C1951 ) \nC1947_=_C1952( C1947 C1952 ) C1947_=_C1953( C1947 C1953 ) C1947_=_C1954( C1947 C1954 ) C1947_=_C1955( C1947 C1955 ) C1947_=_C1956( C1947 C1956 ) C1947_=_C1957( C1947 C1957 ) \nC1947_=_C1958( C1947 C1958 ) C1947_=_C1959( C1947 C1959 ) C1947_=_C1961( C1947 C1961 ) C1947_=_C2896( C1947 C2896 ) C1947_=_C2902( C1947 C2902 ) C1947_=_C2903( C1947 C2903 ) \nC1948_=_C1951( C1948 C1951 ) C1948_=_C1952( C1948 C1952 ) C1948_=_C1953( C1948 C1953 ) C1948_=_C1954( C1948 C1954 ) C1948_=_C1955( C1948 C1955 ) C1948_=_C1956( C1948 C1956 ) \nC1948_=_C1957( C1948 C1957 ) C1948_=_C1958( C1948 C1958 ) C1948_=_C1959( C1948 C1959 ) C1948_=_C1961( C1948 C1961 ) C1948_=_C2245( C1948 C2245 ) C1948_=_C2975( C1948 C2975 ) \nC1948_=_C2977( C1948 C2977 ) C1948_=_C2979( C1948 C2979 ) C1948_=_C2983( C1948 C2983 ) C1948_=_C2985( C1948 C2985 ) C1948_=_C2988( C1948 C2988 ) C1951_=_C1952( C1951 C1952 ) \nC1951_=_C1953( C1951 C1953 ) C1951_=_C1954( C1951 C1954 ) C1951_=_C1955( C1951 C1955 ) C1951_=_C1956( C1951 C1956 ) C1951_=_C1957( C1951 C1957 ) C1951_=_C1958( C1951 C1958 ) \nC1951_=_C1959( C1951 C1959 ) C1951_=_C1961( C1951 C1961 ) C1951_=_C3220( C1951 C3220 ) C1951_=_C3652( C1951 C3652 ) C1951_=_C3653( C1951 C3653 ) C1951_=_C3654( C1951 C3654 ) \nC1951_=_C3658( C1951 C3658 ) C1952_=_C1953( C1952 C1953 ) C1952_=_C1954( C1952 C1954 ) C1952_=_C1955( C1952 C1955 ) C1952_=_C1956( C1952 C1956 ) C1952_=_C1957( C1952 C1957 ) \nC1952_=_C1958( C1952 C1958 ) C1952_=_C1959( C1952 C1959 ) C1952_=_C1961( C1952 C1961 ) C1952_=_C3729( C1952 C3729 ) C1952_=_C3731( C1952 C3731 ) C1952_=_C3736( C1952 C3736 ) \nC1953_=_C1954( C1953 C1954 ) C1953_=_C1955( C1953 C1955 ) C1953_=_C1956( C1953 C1956 ) C1953_=_C1957( C1953 C1957 ) C1953_=_C1958( C1953 C1958 ) C1953_=_C1959( C1953 C1959 ) \nC1953_=_C1961( C1953 C1961 ) C1953_=_C2035( C1953 C2035 ) C1953_=_C2294( C1953 C2294 ) C1953_=_C2530( C1953 C2530 ) C1953_=_C2679( C1953 C2679 ) C1953_=_C2696( C1953 C2696 ) \nC1953_=_C3062( C1953 C3062 ) C1953_=_C3457( C1953 C3457 ) C1953_=_C3568( C1953 C3568 ) C1953_=_C3659( C1953 C3659 ) C1953_=_C3770( C1953 C3770 ) C1953_=_C3773( C1953 C3773 ) \nC1953_=_C3774( C1953 C3774 ) C1954_=_C1955( C1954 C1955 ) C1954_=_C1956( C1954 C1956 ) C1954_=_C1957( C1954 C1957 ) C1954_=_C1958( C1954 C1958 ) C1954_=_C1959( C1954 C1959 ) \nC1954_=_C1961( C1954 C1961 ) C1954_=_C2730( C1954 C2730 ) C1954_=_C3224( C1954 C3224 ) C1954_=_C3685( C1954 C3685 ) C1954_=_C3759( C1954 C3759 ) C1954_=_C3830( C1954 C3830 ) \nC1954_=_C3833( C1954 C3833 ) C1955_=_C1956( C1955 C1956 ) C1955_=_C1957( C1955 C1957 ) C1955_=_C1958( C1955 C1958 ) C1955_=_C1959( C1955 C1959 ) C1955_=_C1961( C1955 C1961 ) \nC1955_=_C1984( C1955 C1984 ) C1955_=_C2121( C1955 C2121 ) C1955_=_C2295( C1955 C2295 ) C1955_=_C2631( C1955 C2631 ) C1955_=_C2682( C1955 C2682 ) C1955_=_C2697( C1955 C2697 ) \nC1955_=_C2919( C1955 C2919 ) C1955_=_C3063( C1955 C3063 ) C1955_=_C3249( C1955 C3249 ) C1955_=_C3459( C1955 C3459 ) C1955_=_C3878( C1955 C3878 ) C1955_=_C3879( C1955 C3879 ) \nC1955_=_C3880( C1955 C3880 ) C1955_=_C3881( C1955 C3881 ) C1955_=_C3882( C1955 C3882 ) C1955_=_C3885( C1955 C3885 ) C1956_=_C1957( C1956 C1957 ) C1956_=_C1958( C1956 C1958 ) \nC1956_=_C1959( C1956 C1959 ) C1956_=_C1961( C1956 C1961 ) C1956_=_C2852( C1956 C2852 ) C1956_=_C3907( C1956 C3907 ) C1956_=_C3938( C1956 C3938 ) C1957_=_C1958( C1957 C1958 ) \nC1957_=_C1959( C1957 C1959 ) C1957_=_C1961( C1957 C1961 ) C1957_=_C2039( C1957 C2039 ) C1957_=_C2473( C1957 C2473 ) C1957_=_C2532( C1957 C2532 ) C1957_=_C2903( C1957 C2903 ) \nC1957_=_C2983( C1957 C2983 ) C1957_=_C3066( C1957 C3066 ) C1957_=_C3226( C1957 C3226 ) C1957_=_C3571( C1957 C3571 ) C1957_=_C3654( C1957 C3654 ) C1957_=_C3663( C1957 C3663 ) \nC1957_=_C3830( C1957 C3830 ) C1957_=_C3910( C1957 C3910 ) C1957_=_C3954( C1957 C3954 ) C1957_=_C3955( C1957 C3955 ) C1957_=_C3956( C1957 C3956 ) C1958_=_C1959( C1958 C1959 ) \nC1958_=_C1961( C1958 C1961 ) C1958_=_C2258( C1958 C2258 ) C1958_=_C2406( C1958 C2406 ) C1958_=_C2878( C1958 C2878 ) C1958_=_C3094( C1958 C3094 ) C1958_=_C3765( C1958 C3765 ) \nC1958_=_C4076( C1958 C4076 ) C1958_=_C4078( C1958 C4078 ) C1959_=_C1961( C1959 C1961 ) C1959_=_C3229( C1959 C3229 ) C1959_=_C3867( C1959 C3867 ) C1959_=_C3949( C1959 C3949 ) \nC1959_=_C3954( C1959 C3954 ) C1959_=_C4091( C1959 C4091 ) C1961_=_C2409( C1961 C2409 ) C1961_=_C2883( C1961 C2883 ) C1961_=_C3768( C1961 C3768 ) C1961_=_C4089( C1961 C4089 ) \nC1961_=_C4105( C1961 C4105 ) C1968_=_C1973( C1968 C1973 ) C1968_=_C1999( C1968 C1999 ) C1968_=_C2160( C1968 C2160 ) C1968_=_C2858( C1968 C2858 ) C1968_=_C3019( C1968 C3019 ) \nC1968_=_C3020( C1968 C3020 ) C1968_=_C3026( C1968 C3026 ) C1968_=_C3027( C1968 C3027 ) C1968_=_C3031( C1968 C3031 ) C1968_=_C3032( C1968 C3032 ) C1973_=_C2061( C1973 C2061 ) \nC1973_=_C2120( C1973 C2120 ) C1973_=_C2276( C1973 C2276 ) C1973_=_C2312( C1973 C2312 ) C1973_=_C2715( C1973 C2715 ) C1973_=_C2864( C1973 C2864 ) C1973_=_C3146( C1973 C3146 ) \nC1973_=_C3186( C1973 C3186 ) C1973_=_C3362( C1973 C3362 ) C1973_=_C3444( C1973 C3444 ) C1973_=_C3538( C1973 C3538 ) C1973_=_C3547( C1973 C3547 ) C1973_=_C3775( C1973 C3775 ) \nC1973_=_C3872( C1973 C3872 ) C1973_=_C3873( C1973 C3873 ) C1973_=_C3874( C1973 C3874 ) C1973_=_C3875( C1973 C3875 ) C1973_=_C3876( C1973 C3876 ) C1976_=_C1981( C1976 C1981 ) \nC1976_=_C1982( C1976 C1982 ) C1976_=_C1984( C1976 C1984 ) C1976_=_C1988( C1976 C1988 ) C1976_=_C1989( C1976 C1989 ) C1976_=_C1990( C1976 C1990 ) C1976_=_C2093( C1976 C2093 ) \nC1976_=_C2110( C1976 C2110 ) C1976_=_C2559( C1976 C2559 ) C1976_=_C2560( C1976 C2560 ) C1976_=_C2561( C1976 C2561 ) C1976_=_C2562( C1976 C2562 ) C1976_=_C2568( C1976 C2568 ) \nC1976_=_C2570( C1976 C2570 ) C1976_=_C2571( C1976 C2571 ) C1976_=_C2572( C1976 C2572 ) C1976_=_C2573( C1976 C2573 ) C1976_=_C2574( C1976 C2574 ) C1976_=_C2577( C1976 C2577 ) \nC1981_=_C1982( C1981 C1982 ) C1981_=_C1984( C1981 C1984 ) C1981_=_C1988( C1981 C1988 ) C1981_=_C1989( C1981 C1989 ) C1981_=_C1990( C1981 C1990 ) C1981_=_C2079( C1981 C2079 ) \nC1981_=_C2503( C1981 C2503 ) C1981_=_C3114( C1981 C3114 ) C1981_=_C3167( C1981 C3167 ) C1981_=_C3233( C1981 C3233 ) C1981_=_C3509( C1981 C3509 ) C1981_=_C3510( C1981 C3510 ) \nC1981_=_C3511( C1981 C3511 ) C1981_=_C3512( C1981 C3512 ) C1981_=_C3514( C1981 C3514 ) C1981_=_C3515( C1981 C3515 ) C1981_=_C3516( C1981 C3516 ) C1981_=_C3520( C1981 C3520 ) \nC1982_=_C1984( C1982 C1984 ) C1982_=_C1988( C1982 C1988 ) C1982_=_C1989( C1982 C1989 ) C1982_=_C1990( C1982 C1990 ) C1982_=_C3246( C1982 C3246 ) C1982_=_C3644( C1982 C3644 ) \nC1982_=_C3646( C1982 C3646 ) C1982_=_C3649( C1982 C3649 ) C1984_=_C1988( C1984 C1988 ) C1984_=_C1989( C1984 C1989 ) C1984_=_C1990( C1984 C1990 ) C1984_=_C2121( C1984 C2121 ) \nC1984_=_C2295( C1984 C2295 ) C1984_=_C2631( C1984 C2631 ) C1984_=_C2682( C1984 C2682 ) C1984_=_C2697( C1984 C2697 ) C1984_=_C2919( C1984 C2919 ) C1984_=_C3063( C1984 C3063 ) \nC1984_=_C3249( C1984 C3249 ) C1984_=_C3459( C1984 C3459 ) C1984_=_C3878( C1984 C3878 ) C1984_=_C3879( C1984 C3879 ) C1984_=_C3880( C1984 C3880 ) C1984_=_C3881( C1984 C3881 ) \nC1984_=_C3882( C1984 C3882 ) C1984_=_C3885( C1984 C3885 ) C1988_=_C1989( C1988 C1989 ) C1988_=_C1990( C1988 C1990 ) C1988_=_C2639( C1988 C2639 ) C1988_=_C2974( C1988 C2974 ) \nC1988_=_C3082( C1988 C3082 ) C1988_=_C3254( C1988 C3254 ) C1988_=_C3699( C1988 C3699 ) C1988_=_C3833( C1988 C3833 ) C1988_=_C3928( C1988 C3928 ) C1988_=_C4028( C1988 C4028 ) \nC1988_=_C4050( C1988 C4050 ) C1989_=_C1990( C1989 C1990 ) C1989_=_C2168( C1989 C2168 ) C1989_=_C3255( C1989 C3255 ) C1989_=_C3305( C1989 C3305 ) C1989_=_C3766( C1989 C3766 ) \nC1989_=_C3965( C1989 C3965 ) C1989_=_C4030( C1989 C4030 ) C1989_=_C4076( C1989 C4076 ) C1989_=_C4089( C1989 C4089 ) C1990_=_C2494( C1990 C2494 ) C1990_=_C3178( C1990 C3178 ) \nC1990_=_C3453( C1990 C3453 ) C1990_=_C3736( C1990 C3736 ) C1990_=_C3810( C1990 C3810 ) C1990_=_C3938( C1990 C3938 ) C1990_=_C3973( C1990 C3973 ) C1990_=_C3985( C1990 C3985 ) \nC1990_=_C4025( C1990 C4025 ) C1990_=_C4052( C1990 C4052 ) C1990_=_C4060( C1990 C4060 ) C1990_=_C4078( C1990 C4078 ) C1990_=_C4091( C1990 C4091 ) C1990_=_C4099( C1990 C4099 ) \nC1990_=_C4105( C1990 C4105 ) C1993_=_C1996( C1993 C1996 ) C1993_=_C1999( C1993 C1999 ) C1993_=_C2007( C1993 C2007 ) C1993_=_C2008( C1993 C2008 ) C1993_=_C2009( C1993 C2009 ) \nC1993_=_C2010( C1993 C2010 ) C1993_=_C2011( C1993 C2011 ) C1993_=_C2012( C1993 C2012 ) C1993_=_C2015( C1993 C2015 ) C1993_=_C2017( C1993 C2017 ) C1993_=_C2019( C1993 C2019 ) \nC1993_=_C2021( C1993 C2021 ) C1996_=_C1999( C1996 C1999 ) C1996_=_C2008( C1996 C2008 ) C1996_=_C2187( C1996 C2187 ) C1996_=_C2318( C1996 C2318 ) C1996_=_C2739( C1996 C2739 ) \nC1996_=_C2791( C1996 C2791 ) C1996_=_C2792( C1996 C2792 ) C1996_=_C2793( C1996 C2793 ) C1996_=_C2795( C1996 C2795 ) C1996_=_C2796( C1996 C2796 ) C1996_=_C2798( C1996 C2798 ) \nC1996_=_C2799( C1996 C2799 ) C1996_=_C2800( C1996 C2800 ) C1999_=_C2160( C1999 C2160 ) C1999_=_C2858( C1999 C2858 ) C1999_=_C3019( C1999 C3019 ) C1999_=_C3020( C1999 C3020 ) \nC1999_=_C3026( C1999 C3026 ) C1999_=_C3027( C1999 C3027 ) C1999_=_C3031( C1999 C3031 ) C1999_=_C3032( C1999 C3032 ) C2007_=_C2008( C2007 C2008 ) C2007_=_C2009( C2007 C2009 ) \nC2007_=_C2010( C2007 C2010 ) C2007_=_C2011( C2007 C2011 ) C2007_=_C2012( C2007 C2012 ) C2007_=_C2015( C2007 C2015 ) C2007_=_C2017( C2007 C2017 ) C2007_=_C2019( C2007 C2019 ) \nC2007_=_C2021( C2007 C2021 ) C2007_=_C2318( C2007 C2318 ) C2008_=_C2009( C2008 C2009 ) C2008_=_C2010( C2008 C2010 ) C2008_=_C2011( C2008 C2011 ) C2008_=_C2012( C2008 C2012 ) \nC2008_=_C2015( C2008 C2015 ) C2008_=_C2017( C2008 C2017 ) C2008_=_C2019( C2008 C2019 ) C2008_=_C2021( C2008 C2021 ) C2008_=_C2187( C2008 C2187 ) C2008_=_C2318( C2008 C2318 ) \nC2008_=_C2739( C2008 C2739 ) C2008_=_C2791( C2008 C2791 ) C2008_=_C2792( C2008 C2792 ) C2008_=_C2793( C2008 C2793 ) C2008_=_C2795(</w:t>
      </w:r>
    </w:p>
    <w:p>
      <w:pPr>
        <w:pStyle w:val="PreformattedText"/>
        <w:bidi w:val="0"/>
        <w:spacing w:before="0" w:after="0"/>
        <w:jc w:val="left"/>
        <w:rPr/>
      </w:pPr>
      <w:r>
        <w:rPr/>
        <w:t xml:space="preserve"> </w:t>
      </w:r>
      <w:r>
        <w:rPr/>
        <w:t>C2008 C2795 ) C2008_=_C2796( C2008 C2796 ) \nC2008_=_C2798( C2008 C2798 ) C2008_=_C2799( C2008 C2799 ) C2008_=_C2800( C2008 C2800 ) C2009_=_C2010( C2009 C2010 ) C2009_=_C2011( C2009 C2011 ) C2009_=_C2012( C2009 C2012 ) \nC2009_=_C2015( C2009 C2015 ) C2009_=_C2017( C2009 C2017 ) C2009_=_C2019( C2009 C2019 ) C2009_=_C2021( C2009 C2021 ) C2009_=_C2950( C2009 C2950 ) C2009_=_C2954( C2009 C2954 ) \nC2010_=_C2011( C2010 C2011 ) C2010_=_C2012( C2010 C2012 ) C2010_=_C2015( C2010 C2015 ) C2010_=_C2017( C2010 C2017 ) C2010_=_C2019( C2010 C2019 ) C2010_=_C2021( C2010 C2021 ) \nC2010_=_C2792( C2010 C2792 ) C2010_=_C3144( C2010 C3144 ) C2010_=_C3146( C2010 C3146 ) C2010_=_C3149( C2010 C3149 ) C2011_=_C2012( C2011 C2012 ) C2011_=_C2015( C2011 C2015 ) \nC2011_=_C2017( C2011 C2017 ) C2011_=_C2019( C2011 C2019 ) C2011_=_C2021( C2011 C2021 ) C2011_=_C2250( C2011 C2250 ) C2011_=_C3049( C2011 C3049 ) C2011_=_C3086( C2011 C3086 ) \nC2011_=_C3209( C2011 C3209 ) C2011_=_C3211( C2011 C3211 ) C2012_=_C2015( C2012 C2015 ) C2012_=_C2017( C2012 C2017 ) C2012_=_C2019( C2012 C2019 ) C2012_=_C2021( C2012 C2021 ) \nC2012_=_C3323( C2012 C3323 ) C2012_=_C3331( C2012 C3331 ) C2015_=_C2017( C2015 C2017 ) C2015_=_C2019( C2015 C2019 ) C2015_=_C2021( C2015 C2021 ) C2015_=_C2795( C2015 C2795 ) \nC2015_=_C2847( C2015 C2847 ) C2015_=_C3747( C2015 C3747 ) C2015_=_C3748( C2015 C3748 ) C2017_=_C2019( C2017 C2019 ) C2017_=_C2021( C2017 C2021 ) C2017_=_C3315( C2017 C3315 ) \nC2017_=_C3559( C2017 C3559 ) C2017_=_C3594( C2017 C3594 ) C2017_=_C3639( C2017 C3639 ) C2019_=_C2021( C2019 C2021 ) C2019_=_C3319( C2019 C3319 ) C2019_=_C3487( C2019 C3487 ) \nC2019_=_C4015( C2019 C4015 ) C2019_=_C4055( C2019 C4055 ) C2019_=_C4103( C2019 C4103 ) C2032_=_C2035( C2032 C2035 ) C2032_=_C2039( C2032 C2039 ) C2032_=_C2044( C2032 C2044 ) \nC2032_=_C2290( C2032 C2290 ) C2032_=_C2452( C2032 C2452 ) C2032_=_C2525( C2032 C2525 ) C2032_=_C2765( C2032 C2765 ) C2032_=_C2844( C2032 C2844 ) C2032_=_C3059( C2032 C3059 ) \nC2032_=_C3219( C2032 C3219 ) C2032_=_C3429( C2032 C3429 ) C2032_=_C3430( C2032 C3430 ) C2032_=_C3432( C2032 C3432 ) C2032_=_C3436( C2032 C3436 ) C2032_=_C3437( C2032 C3437 ) \nC2032_=_C3438( C2032 C3438 ) C2032_=_C3439( C2032 C3439 ) C2035_=_C2039( C2035 C2039 ) C2035_=_C2044( C2035 C2044 ) C2035_=_C2294( C2035 C2294 ) C2035_=_C2530( C2035 C2530 ) \nC2035_=_C2679( C2035 C2679 ) C2035_=_C2696( C2035 C2696 ) C2035_=_C3062( C2035 C3062 ) C2035_=_C3457( C2035 C3457 ) C2035_=_C3568( C2035 C3568 ) C2035_=_C3659( C2035 C3659 ) \nC2035_=_C3770( C2035 C3770 ) C2035_=_C3773( C2035 C3773 ) C2035_=_C3774( C2035 C3774 ) C2039_=_C2044( C2039 C2044 ) C2039_=_C2473( C2039 C2473 ) C2039_=_C2532( C2039 C2532 ) \nC2039_=_C2903( C2039 C2903 ) C2039_=_C2983( C2039 C2983 ) C2039_=_C3066( C2039 C3066 ) C2039_=_C3226( C2039 C3226 ) C2039_=_C3571( C2039 C3571 ) C2039_=_C3654( C2039 C3654 ) \nC2039_=_C3663( C2039 C3663 ) C2039_=_C3830( C2039 C3830 ) C2039_=_C3910( C2039 C3910 ) C2039_=_C3954( C2039 C3954 ) C2039_=_C3955( C2039 C3955 ) C2039_=_C3956( C2039 C3956 ) \nC2044_=_C2541( C2044 C2541 ) C2044_=_C2642( C2044 C2642 ) C2044_=_C2882( C2044 C2882 ) C2044_=_C3074( C2044 C3074 ) C2044_=_C3243( C2044 C3243 ) C2044_=_C3321( C2044 C3321 ) \nC2044_=_C3412( C2044 C3412 ) C2044_=_C3439( C2044 C3439 ) C2044_=_C3577( C2044 C3577 ) C2044_=_C3622( C2044 C3622 ) C2044_=_C3649( C2044 C3649 ) C2044_=_C3668( C2044 C3668 ) \nC2044_=_C3692( C2044 C3692 ) C2044_=_C3774( C2044 C3774 ) C2044_=_C3829( C2044 C3829 ) C2044_=_C3842( C2044 C3842 ) C2044_=_C3917( C2044 C3917 ) C2044_=_C3956( C2044 C3956 ) \nC2044_=_C4002( C2044 C4002 ) C2044_=_C4016( C2044 C4016 ) C2044_=_C4056( C2044 C4056 ) C2044_=_C4101( C2044 C4101 ) C2044_=_C4103( C2044 C4103 ) C2047_=_C2052( C2047 C2052 ) \nC2047_=_C2054( C2047 C2054 ) C2047_=_C2056( C2047 C2056 ) C2047_=_C2057( C2047 C2057 ) C2047_=_C2058( C2047 C2058 ) C2047_=_C2059( C2047 C2059 ) C2047_=_C2060( C2047 C2060 ) \nC2047_=_C2061( C2047 C2061 ) C2047_=_C2064( C2047 C2064 ) C2047_=_C2331( C2047 C2331 ) C2047_=_C2620( C2047 C2620 ) C2047_=_C2720( C2047 C2720 ) C2047_=_C2721( C2047 C2721 ) \nC2047_=_C2722( C2047 C2722 ) C2047_=_C2723( C2047 C2723 ) C2047_=_C2725( C2047 C2725 ) C2047_=_C2728( C2047 C2728 ) C2047_=_C2730( C2047 C2730 ) C2047_=_C2732( C2047 C2732 ) \nC2047_=_C2733( C2047 C2733 ) C2047_=_C2735( C2047 C2735 ) C2047_=_C2737( C2047 C2737 ) C2047_=_C2738( C2047 C2738 ) C2052_=_C2054( C2052 C2054 ) C2052_=_C2056( C2052 C2056 ) \nC2052_=_C2057( C2052 C2057 ) C2052_=_C2058( C2052 C2058 ) C2052_=_C2059( C2052 C2059 ) C2052_=_C2060( C2052 C2060 ) C2052_=_C2061( C2052 C2061 ) C2052_=_C2064( C2052 C2064 ) \nC2052_=_C2625( C2052 C2625 ) C2052_=_C2645( C2052 C2645 ) C2052_=_C2828( C2052 C2828 ) C2052_=_C3034( C2052 C3034 ) C2052_=_C3307( C2052 C3307 ) C2052_=_C3309( C2052 C3309 ) \nC2052_=_C3311( C2052 C3311 ) C2052_=_C3314( C2052 C3314 ) C2052_=_C3315( C2052 C3315 ) C2052_=_C3319( C2052 C3319 ) C2052_=_C3320( C2052 C3320 ) C2052_=_C3321( C2052 C3321 ) \nC2054_=_C2056( C2054 C2056 ) C2054_=_C2057( C2054 C2057 ) C2054_=_C2058( C2054 C2058 ) C2054_=_C2059( C2054 C2059 ) C2054_=_C2060( C2054 C2060 ) C2054_=_C2061( C2054 C2061 ) \nC2054_=_C2064( C2054 C2064 ) C2054_=_C2193( C2054 C2193 ) C2054_=_C2608( C2054 C2608 ) C2054_=_C2831( C2054 C2831 ) C2054_=_C3287( C2054 C3287 ) C2054_=_C3358( C2054 C3358 ) \nC2054_=_C3499( C2054 C3499 ) C2054_=_C3555( C2054 C3555 ) C2054_=_C3559( C2054 C3559 ) C2054_=_C3561( C2054 C3561 ) C2054_=_C3562( C2054 C3562 ) C2054_=_C3563( C2054 C3563 ) \nC2054_=_C3564( C2054 C3564 ) C2054_=_C3565( C2054 C3565 ) C2056_=_C2057( C2056 C2057 ) C2056_=_C2058( C2056 C2058 ) C2056_=_C2059( C2056 C2059 ) C2056_=_C2060( C2056 C2060 ) \nC2056_=_C2061( C2056 C2061 ) C2056_=_C2064( C2056 C2064 ) C2056_=_C2527( C2056 C2527 ) C2056_=_C2832( C2056 C2832 ) C2056_=_C2869( C2056 C2869 ) C2056_=_C2938( C2056 C2938 ) \nC2056_=_C3026( C2056 C3026 ) C2056_=_C3051( C2056 C3051 ) C2056_=_C3311( C2056 C3311 ) C2056_=_C3348( C2056 C3348 ) C2056_=_C3359( C2056 C3359 ) C2056_=_C3421( C2056 C3421 ) \nC2056_=_C3555( C2056 C3555 ) C2056_=_C3591( C2056 C3591 ) C2056_=_C3592( C2056 C3592 ) C2056_=_C3594( C2056 C3594 ) C2056_=_C3595( C2056 C3595 ) C2056_=_C3598( C2056 C3598 ) \nC2056_=_C3599( C2056 C3599 ) C2056_=_C3600( C2056 C3600 ) C2057_=_C2058( C2057 C2058 ) C2057_=_C2059( C2057 C2059 ) C2057_=_C2060( C2057 C2060 ) C2057_=_C2061( C2057 C2061 ) \nC2057_=_C2064( C2057 C2064 ) C2057_=_C2098( C2057 C2098 ) C2057_=_C2950( C2057 C2950 ) C2057_=_C3181( C2057 C3181 ) C2057_=_C3580( C2057 C3580 ) C2057_=_C3625( C2057 C3625 ) \nC2057_=_C3628( C2057 C3628 ) C2057_=_C3629( C2057 C3629 ) C2057_=_C3630( C2057 C3630 ) C2057_=_C3631( C2057 C3631 ) C2057_=_C3632( C2057 C3632 ) C2057_=_C3633( C2057 C3633 ) \nC2058_=_C2059( C2058 C2059 ) C2058_=_C2060( C2058 C2060 ) C2058_=_C2061( C2058 C2061 ) C2058_=_C2064( C2058 C2064 ) C2058_=_C2453( C2058 C2453 ) C2058_=_C2833( C2058 C2833 ) \nC2058_=_C2968( C2058 C2968 ) C2058_=_C3037( C2058 C3037 ) C2058_=_C3182( C2058 C3182 ) C2058_=_C3274( C2058 C3274 ) C2058_=_C3360( C2058 C3360 ) C2058_=_C3592( C2058 C3592 ) \nC2058_=_C3636( C2058 C3636 ) C2058_=_C3637( C2058 C3637 ) C2058_=_C3638( C2058 C3638 ) C2058_=_C3639( C2058 C3639 ) C2058_=_C3640( C2058 C3640 ) C2059_=_C2060( C2059 C2060 ) \nC2059_=_C2061( C2059 C2061 ) C2059_=_C2064( C2059 C2064 ) C2059_=_C2167( C2059 C2167 ) C2059_=_C2275( C2059 C2275 ) C2059_=_C3171( C2059 C3171 ) C2059_=_C3303( C2059 C3303 ) \nC2059_=_C3583( C2059 C3583 ) C2059_=_C3747( C2059 C3747 ) C2059_=_C3811( C2059 C3811 ) C2059_=_C3843( C2059 C3843 ) C2059_=_C3845( C2059 C3845 ) C2060_=_C2061( C2060 C2061 ) \nC2060_=_C2064( C2060 C2064 ) C2060_=_C2363( C2060 C2363 ) C2060_=_C2488( C2060 C2488 ) C2060_=_C2732( C2060 C2732 ) C2060_=_C3338( C2060 C3338 ) C2060_=_C3584( C2060 C3584 ) \nC2060_=_C3629( C2060 C3629 ) C2060_=_C3652( C2060 C3652 ) C2060_=_C3711( C2060 C3711 ) C2060_=_C3843( C2060 C3843 ) C2060_=_C3865( C2060 C3865 ) C2060_=_C3866( C2060 C3866 ) \nC2060_=_C3867( C2060 C3867 ) C2060_=_C3868( C2060 C3868 ) C2060_=_C3869( C2060 C3869 ) C2061_=_C2064( C2061 C2064 ) C2061_=_C2120( C2061 C2120 ) C2061_=_C2276( C2061 C2276 ) \nC2061_=_C2312( C2061 C2312 ) C2061_=_C2715( C2061 C2715 ) C2061_=_C2864( C2061 C2864 ) C2061_=_C3146( C2061 C3146 ) C2061_=_C3186( C2061 C3186 ) C2061_=_C3362( C2061 C3362 ) \nC2061_=_C3444( C2061 C3444 ) C2061_=_C3538( C2061 C3538 ) C2061_=_C3547( C2061 C3547 ) C2061_=_C3775( C2061 C3775 ) C2061_=_C3872( C2061 C3872 ) C2061_=_C3873( C2061 C3873 ) \nC2061_=_C3874( C2061 C3874 ) C2061_=_C3875( C2061 C3875 ) C2061_=_C3876( C2061 C3876 ) C2064_=_C2230( C2064 C2230 ) C2064_=_C2345( C2064 C2345 ) C2064_=_C3586( C2064 C3586 ) \nC2064_=_C3664( C2064 C3664 ) C2064_=_C3865( C2064 C3865 ) C2064_=_C4001( C2064 C4001 ) C2064_=_C4002( C2064 C4002 ) C2066_=_C2071( C2066 C2071 ) C2066_=_C2072( C2066 C2072 ) \nC2066_=_C2074( C2066 C2074 ) C2066_=_C2075( C2066 C2075 ) C2066_=_C2076( C2066 C2076 ) C2066_=_C2077( C2066 C2077 ) C2066_=_C2079( C2066 C2079 ) C2066_=_C2082( C2066 C2082 ) \nC2066_=_C2084( C2066 C2084 ) C2066_=_C2085( C2066 C2085 ) C2066_=_C2086( C2066 C2086 ) C2066_=_C2282( C2066 C2282 ) C2066_=_C2285( C2066 C2285 ) C2066_=_C2290( C2066 C2290 ) \nC2066_=_C2292( C2066 C2292 ) C2066_=_C2293( C2066 C2293 ) C2066_=_C2294( C2066 C2294 ) C2066_=_C2295( C2066 C2295 ) C2066_=_C2297( C2066 C2297 ) C2066_=_C2298( C2066 C2298 ) \nC2066_=_C2299( C2066 C2299 ) C2071_=_C2072( C2071 C2072 ) C2071_=_C2074( C2071 C2074 ) C2071_=_C2075( C2071 C2075 ) C2071_=_C2076( C2071 C2076 ) C2071_=_C2077( C2071 C2077 ) \nC2071_=_C2079( C2071 C2079 ) C2071_=_C2082( C2071 C2082 ) C2071_=_C2084( C2071 C2084 ) C2071_=_C2085( C2071 C2085 ) C2071_=_C2086( C2071 C2086 ) C2071_=_C2135( C2071 C2135 ) \nC2071_=_C2660( C2071 C2660 ) C2071_=_C2739( C2071 C2739 ) C2071_=_C2742( C2071 C2742 ) C2071_=_C2743( C2071 C2743 ) C2071_=_C2746( C2071 C2746 ) C2071_=_C2747( C2071 C2747 ) \nC2071_=_C2748(</w:t>
      </w:r>
    </w:p>
    <w:p>
      <w:pPr>
        <w:pStyle w:val="PreformattedText"/>
        <w:bidi w:val="0"/>
        <w:spacing w:before="0" w:after="0"/>
        <w:jc w:val="left"/>
        <w:rPr/>
      </w:pPr>
      <w:r>
        <w:rPr/>
        <w:t xml:space="preserve"> </w:t>
      </w:r>
      <w:r>
        <w:rPr/>
        <w:t>C2071 C2748 ) C2071_=_C2749( C2071 C2749 ) C2071_=_C2750( C2071 C2750 ) C2071_=_C2751( C2071 C2751 ) C2071_=_C2752( C2071 C2752 ) C2071_=_C2754( C2071 C2754 ) \nC2071_=_C2755( C2071 C2755 ) C2071_=_C2756( C2071 C2756 ) C2072_=_C2074( C2072 C2074 ) C2072_=_C2075( C2072 C2075 ) C2072_=_C2076( C2072 C2076 ) C2072_=_C2077( C2072 C2077 ) \nC2072_=_C2079( C2072 C2079 ) C2072_=_C2082( C2072 C2082 ) C2072_=_C2084( C2072 C2084 ) C2072_=_C2085( C2072 C2085 ) C2072_=_C2086( C2072 C2086 ) C2072_=_C2332( C2072 C2332 ) \nC2072_=_C2600( C2072 C2600 ) C2072_=_C2758( C2072 C2758 ) C2072_=_C2885( C2072 C2885 ) C2072_=_C2888( C2072 C2888 ) C2072_=_C2889( C2072 C2889 ) C2072_=_C2892( C2072 C2892 ) \nC2072_=_C2893( C2072 C2893 ) C2072_=_C2894( C2072 C2894 ) C2074_=_C2075( C2074 C2075 ) C2074_=_C2076( C2074 C2076 ) C2074_=_C2077( C2074 C2077 ) C2074_=_C2079( C2074 C2079 ) \nC2074_=_C2082( C2074 C2082 ) C2074_=_C2084( C2074 C2084 ) C2074_=_C2085( C2074 C2085 ) C2074_=_C2086( C2074 C2086 ) C2074_=_C2499( C2074 C2499 ) C2074_=_C3087( C2074 C3087 ) \nC2074_=_C3112( C2074 C3112 ) C2074_=_C3233( C2074 C3233 ) C2074_=_C3234( C2074 C3234 ) C2074_=_C3237( C2074 C3237 ) C2074_=_C3241( C2074 C3241 ) C2074_=_C3242( C2074 C3242 ) \nC2074_=_C3243( C2074 C3243 ) C2075_=_C2076( C2075 C2076 ) C2075_=_C2077( C2075 C2077 ) C2075_=_C2079( C2075 C2079 ) C2075_=_C2082( C2075 C2082 ) C2075_=_C2084( C2075 C2084 ) \nC2075_=_C2085( C2075 C2085 ) C2075_=_C2086( C2075 C2086 ) C2075_=_C2191( C2075 C2191 ) C2075_=_C2604( C2075 C2604 ) C2075_=_C2664( C2075 C2664 ) C2075_=_C3285( C2075 C3285 ) \nC2075_=_C3286( C2075 C3286 ) C2075_=_C3287( C2075 C3287 ) C2075_=_C3288( C2075 C3288 ) C2075_=_C3289( C2075 C3289 ) C2075_=_C3292( C2075 C3292 ) C2075_=_C3293( C2075 C3293 ) \nC2075_=_C3295( C2075 C3295 ) C2075_=_C3296( C2075 C3296 ) C2076_=_C2077( C2076 C2077 ) C2076_=_C2079( C2076 C2079 ) C2076_=_C2082( C2076 C2082 ) C2076_=_C2084( C2076 C2084 ) \nC2076_=_C2085( C2076 C2085 ) C2076_=_C2086( C2076 C2086 ) C2076_=_C2304( C2076 C2304 ) C2076_=_C2359( C2076 C2359 ) C2076_=_C2524( C2076 C2524 ) C2076_=_C2544( C2076 C2544 ) \nC2076_=_C2585( C2076 C2585 ) C2076_=_C2646( C2076 C2646 ) C2076_=_C2675( C2076 C2675 ) C2076_=_C2763( C2076 C2763 ) C2076_=_C3035( C2076 C3035 ) C2076_=_C3144( C2076 C3144 ) \nC2076_=_C3390( C2076 C3390 ) C2076_=_C3391( C2076 C3391 ) C2076_=_C3393( C2076 C3393 ) C2076_=_C3395( C2076 C3395 ) C2076_=_C3397( C2076 C3397 ) C2076_=_C3398( C2076 C3398 ) \nC2076_=_C3399( C2076 C3399 ) C2077_=_C2079( C2077 C2079 ) C2077_=_C2082( C2077 C2082 ) C2077_=_C2084( C2077 C2084 ) C2077_=_C2085( C2077 C2085 ) C2077_=_C2086( C2077 C2086 ) \nC2077_=_C2226( C2077 C2226 ) C2077_=_C2292( C2077 C2292 ) C2077_=_C2337( C2077 C2337 ) C2077_=_C2748( C2077 C2748 ) C2077_=_C2888( C2077 C2888 ) C2077_=_C3285( C2077 C3285 ) \nC2077_=_C3465( C2077 C3465 ) C2077_=_C3491( C2077 C3491 ) C2077_=_C3493( C2077 C3493 ) C2077_=_C3498( C2077 C3498 ) C2079_=_C2082( C2079 C2082 ) C2079_=_C2084( C2079 C2084 ) \nC2079_=_C2085( C2079 C2085 ) C2079_=_C2086( C2079 C2086 ) C2079_=_C2503( C2079 C2503 ) C2079_=_C3114( C2079 C3114 ) C2079_=_C3167( C2079 C3167 ) C2079_=_C3233( C2079 C3233 ) \nC2079_=_C3509( C2079 C3509 ) C2079_=_C3510( C2079 C3510 ) C2079_=_C3511( C2079 C3511 ) C2079_=_C3512( C2079 C3512 ) C2079_=_C3514( C2079 C3514 ) C2079_=_C3515( C2079 C3515 ) \nC2079_=_C3516( C2079 C3516 ) C2079_=_C3520( C2079 C3520 ) C2082_=_C2084( C2082 C2084 ) C2082_=_C2085( C2082 C2085 ) C2082_=_C2086( C2082 C2086 ) C2082_=_C2293( C2082 C2293 ) \nC2082_=_C2340( C2082 C2340 ) C2082_=_C2750( C2082 C2750 ) C2082_=_C2889( C2082 C2889 ) C2082_=_C2918( C2082 C2918 ) C2082_=_C3117( C2082 C3117 ) C2082_=_C3288( C2082 C3288 ) \nC2082_=_C3466( C2082 C3466 ) C2082_=_C3718( C2082 C3718 ) C2082_=_C3721( C2082 C3721 ) C2082_=_C3723( C2082 C3723 ) C2082_=_C3724( C2082 C3724 ) C2084_=_C2085( C2084 C2085 ) \nC2084_=_C2086( C2084 C2086 ) C2084_=_C2512( C2084 C2512 ) C2084_=_C2781( C2084 C2781 ) C2084_=_C3118( C2084 C3118 ) C2084_=_C3512( C2084 C3512 ) C2084_=_C3537( C2084 C3537 ) \nC2084_=_C3602( C2084 C3602 ) C2084_=_C3670( C2084 C3670 ) C2084_=_C3835( C2084 C3835 ) C2084_=_C3837( C2084 C3837 ) C2084_=_C3838( C2084 C3838 ) C2084_=_C3839( C2084 C3839 ) \nC2084_=_C3840( C2084 C3840 ) C2084_=_C3841( C2084 C3841 ) C2084_=_C3842( C2084 C3842 ) C2085_=_C2086( C2085 C2086 ) C2085_=_C2122( C2085 C2122 ) C2085_=_C2313( C2085 C2313 ) \nC2085_=_C2342( C2085 C2342 ) C2085_=_C3493( C2085 C3493 ) C2085_=_C3539( C2085 C3539 ) C2085_=_C3548( C2085 C3548 ) C2085_=_C3718( C2085 C3718 ) C2085_=_C3776( C2085 C3776 ) \nC2085_=_C3902( C2085 C3902 ) C2086_=_C2315( C2086 C2315 ) C2086_=_C2555( C2086 C2555 ) C2086_=_C2632( C2086 C2632 ) C2086_=_C2658( C2086 C2658 ) C2086_=_C2686( C2086 C2686 ) \nC2086_=_C3045( C2086 C3045 ) C2086_=_C3483( C2086 C3483 ) C2086_=_C3503( C2086 C3503 ) C2086_=_C3808( C2086 C3808 ) C2086_=_C3823( C2086 C3823 ) C2086_=_C4015( C2086 C4015 ) \nC2086_=_C4016( C2086 C4016 ) C2092_=_C2093( C2092 C2093 ) C2092_=_C2097( C2092 C2097 ) C2092_=_C2098( C2092 C2098 ) C2092_=_C2099( C2092 C2099 ) C2092_=_C2100( C2092 C2100 ) \nC2092_=_C2102( C2092 C2102 ) C2092_=_C2103( C2092 C2103 ) C2092_=_C2104( C2092 C2104 ) C2092_=_C2105( C2092 C2105 ) C2092_=_C2106( C2092 C2106 ) C2092_=_C2329( C2092 C2329 ) \nC2092_=_C2377( C2092 C2377 ) C2092_=_C2378( C2092 C2378 ) C2092_=_C2379( C2092 C2379 ) C2092_=_C2381( C2092 C2381 ) C2092_=_C2388( C2092 C2388 ) C2092_=_C2389( C2092 C2389 ) \nC2092_=_C2390( C2092 C2390 ) C2092_=_C2391( C2092 C2391 ) C2092_=_C2392( C2092 C2392 ) C2092_=_C2393( C2092 C2393 ) C2092_=_C2394( C2092 C2394 ) C2092_=_C2396( C2092 C2396 ) \nC2093_=_C2097( C2093 C2097 ) C2093_=_C2098( C2093 C2098 ) C2093_=_C2099( C2093 C2099 ) C2093_=_C2100( C2093 C2100 ) C2093_=_C2102( C2093 C2102 ) C2093_=_C2103( C2093 C2103 ) \nC2093_=_C2104( C2093 C2104 ) C2093_=_C2105( C2093 C2105 ) C2093_=_C2106( C2093 C2106 ) C2093_=_C2110( C2093 C2110 ) C2093_=_C2559( C2093 C2559 ) C2093_=_C2560( C2093 C2560 ) \nC2093_=_C2561( C2093 C2561 ) C2093_=_C2562( C2093 C2562 ) C2093_=_C2568( C2093 C2568 ) C2093_=_C2570( C2093 C2570 ) C2093_=_C2571( C2093 C2571 ) C2093_=_C2572( C2093 C2572 ) \nC2093_=_C2573( C2093 C2573 ) C2093_=_C2574( C2093 C2574 ) C2093_=_C2577( C2093 C2577 ) C2097_=_C2098( C2097 C2098 ) C2097_=_C2099( C2097 C2099 ) C2097_=_C2100( C2097 C2100 ) \nC2097_=_C2102( C2097 C2102 ) C2097_=_C2103( C2097 C2103 ) C2097_=_C2104( C2097 C2104 ) C2097_=_C2105( C2097 C2105 ) C2097_=_C2106( C2097 C2106 ) C2097_=_C2225( C2097 C2225 ) \nC2097_=_C2676( C2097 C2676 ) C2097_=_C2979( C2097 C2979 ) C2097_=_C3100( C2097 C3100 ) C2097_=_C3347( C2097 C3347 ) C2097_=_C3356( C2097 C3356 ) C2097_=_C3456( C2097 C3456 ) \nC2097_=_C3457( C2097 C3457 ) C2097_=_C3458( C2097 C3458 ) C2097_=_C3459( C2097 C3459 ) C2097_=_C3460( C2097 C3460 ) C2097_=_C3462( C2097 C3462 ) C2097_=_C3464( C2097 C3464 ) \nC2098_=_C2099( C2098 C2099 ) C2098_=_C2100( C2098 C2100 ) C2098_=_C2102( C2098 C2102 ) C2098_=_C2103( C2098 C2103 ) C2098_=_C2104( C2098 C2104 ) C2098_=_C2105( C2098 C2105 ) \nC2098_=_C2106( C2098 C2106 ) C2098_=_C2950( C2098 C2950 ) C2098_=_C3181( C2098 C3181 ) C2098_=_C3580( C2098 C3580 ) C2098_=_C3625( C2098 C3625 ) C2098_=_C3628( C2098 C3628 ) \nC2098_=_C3629( C2098 C3629 ) C2098_=_C3630( C2098 C3630 ) C2098_=_C3631( C2098 C3631 ) C2098_=_C3632( C2098 C3632 ) C2098_=_C3633( C2098 C3633 ) C2099_=_C2100( C2099 C2100 ) \nC2099_=_C2102( C2099 C2102 ) C2099_=_C2103( C2099 C2103 ) C2099_=_C2104( C2099 C2104 ) C2099_=_C2105( C2099 C2105 ) C2099_=_C2106( C2099 C2106 ) C2099_=_C2627( C2099 C2627 ) \nC2099_=_C2969( C2099 C2969 ) C2099_=_C3076( C2099 C3076 ) C2099_=_C3682( C2099 C3682 ) C2099_=_C3685( C2099 C3685 ) C2099_=_C3687( C2099 C3687 ) C2099_=_C3689( C2099 C3689 ) \nC2099_=_C3692( C2099 C3692 ) C2100_=_C2102( C2100 C2102 ) C2100_=_C2103( C2100 C2103 ) C2100_=_C2104( C2100 C2104 ) C2100_=_C2105( C2100 C2105 ) C2100_=_C2106( C2100 C2106 ) \nC2100_=_C2145( C2100 C2145 ) C2100_=_C2165( C2100 C2165 ) C2100_=_C2751( C2100 C2751 ) C2100_=_C2848( C2100 C2848 ) C2100_=_C3222( C2100 C3222 ) C2100_=_C3300( C2100 C3300 ) \nC2100_=_C3693( C2100 C3693 ) C2100_=_C3751( C2100 C3751 ) C2100_=_C3754( C2100 C3754 ) C2100_=_C3755( C2100 C3755 ) C2100_=_C3757( C2100 C3757 ) C2102_=_C2103( C2102 C2103 ) \nC2102_=_C2104( C2102 C2104 ) C2102_=_C2105( C2102 C2105 ) C2102_=_C2106( C2102 C2106 ) C2102_=_C2651( C2102 C2651 ) C2102_=_C3039( C2102 C3039 ) C2102_=_C3361( C2102 C3361 ) \nC2102_=_C3458( C2102 C3458 ) C2102_=_C3501( C2102 C3501 ) C2102_=_C3814( C2102 C3814 ) C2102_=_C3815( C2102 C3815 ) C2102_=_C3817( C2102 C3817 ) C2102_=_C3819( C2102 C3819 ) \nC2103_=_C2104( C2103 C2104 ) C2103_=_C2105( C2103 C2105 ) C2103_=_C2106( C2103 C2106 ) C2103_=_C2311( C2103 C2311 ) C2103_=_C2388( C2103 C2388 ) C2103_=_C2568( C2103 C2568 ) \nC2103_=_C2994( C2103 C2994 ) C2103_=_C3443( C2103 C3443 ) C2103_=_C3628( C2103 C3628 ) C2103_=_C3672( C2103 C3672 ) C2103_=_C3687( C2103 C3687 ) C2103_=_C3754( C2103 C3754 ) \nC2103_=_C3815( C2103 C3815 ) C2103_=_C3857( C2103 C3857 ) C2103_=_C3858( C2103 C3858 ) C2103_=_C3859( C2103 C3859 ) C2103_=_C3860( C2103 C3860 ) C2103_=_C3861( C2103 C3861 ) \nC2103_=_C3863( C2103 C3863 ) C2104_=_C2105( C2104 C2105 ) C2104_=_C2106( C2104 C2106 ) C2104_=_C2127( C2104 C2127 ) C2104_=_C2232( C2104 C2232 ) C2104_=_C2574( C2104 C2574 ) \nC2104_=_C2638( C2104 C2638 ) C2104_=_C2924( C2104 C2924 ) C2104_=_C2945( C2104 C2945 ) C2104_=_C2985( C2104 C2985 ) C2104_=_C3032( C2104 C3032 ) C2104_=_C3058( C2104 C3058 ) \nC2104_=_C3070( C2104 C3070 ) C2104_=_C3351( C2104 C3351 ) C2104_=_C3426( C2104 C3426 ) C2104_=_C3882( C2104 C3882 ) C2104_=_C4057( C2104 C4057 ) C2104_=_C4065( C2104 C4065 ) \nC2105_=_C2106( C2105 C2106 ) C2105_=_C2129( C2105 C2129 ) C2105_=_C2234( C2105 C2234 ) C2105_=_C2577( C2105 C2577 ) C2105_=_C2641( C2105 C2641 ) C2105_=_C2926( C2105 C2926 ) \nC2105_=_C2988( C2105 C2988 ) C2105_=_C3072( C2105 C3072 ) C2105_=_C3353(</w:t>
      </w:r>
    </w:p>
    <w:p>
      <w:pPr>
        <w:pStyle w:val="PreformattedText"/>
        <w:bidi w:val="0"/>
        <w:spacing w:before="0" w:after="0"/>
        <w:jc w:val="left"/>
        <w:rPr/>
      </w:pPr>
      <w:r>
        <w:rPr/>
        <w:t xml:space="preserve"> </w:t>
      </w:r>
      <w:r>
        <w:rPr/>
        <w:t>C2105 C3353 ) C2105_=_C3885( C2105 C3885 ) C2105_=_C4061( C2105 C4061 ) C2105_=_C4106( C2105 C4106 ) \nC2106_=_C2169( C2106 C2169 ) C2106_=_C3306( C2106 C3306 ) C2106_=_C3717( C2106 C3717 ) C2106_=_C3767( C2106 C3767 ) C2106_=_C3863( C2106 C3863 ) C2106_=_C3868( C2106 C3868 ) \nC2106_=_C3951( C2106 C3951 ) C2106_=_C4026( C2106 C4026 ) C2110_=_C2115( C2110 C2115 ) C2110_=_C2120( C2110 C2120 ) C2110_=_C2121( C2110 C2121 ) C2110_=_C2122( C2110 C2122 ) \nC2110_=_C2124( C2110 C2124 ) C2110_=_C2125( C2110 C2125 ) C2110_=_C2127( C2110 C2127 ) C2110_=_C2129( C2110 C2129 ) C2110_=_C2559( C2110 C2559 ) C2110_=_C2560( C2110 C2560 ) \nC2110_=_C2561( C2110 C2561 ) C2110_=_C2562( C2110 C2562 ) C2110_=_C2568( C2110 C2568 ) C2110_=_C2570( C2110 C2570 ) C2110_=_C2571( C2110 C2571 ) C2110_=_C2572( C2110 C2572 ) \nC2110_=_C2573( C2110 C2573 ) C2110_=_C2574( C2110 C2574 ) C2110_=_C2577( C2110 C2577 ) C2115_=_C2120( C2115 C2120 ) C2115_=_C2121( C2115 C2121 ) C2115_=_C2122( C2115 C2122 ) \nC2115_=_C2124( C2115 C2124 ) C2115_=_C2125( C2115 C2125 ) C2115_=_C2127( C2115 C2127 ) C2115_=_C2129( C2115 C2129 ) C2115_=_C2303( C2115 C2303 ) C2115_=_C2663( C2115 C2663 ) \nC2115_=_C2933( C2115 C2933 ) C2115_=_C3019( C2115 C3019 ) C2115_=_C3048( C2115 C3048 ) C2115_=_C3154( C2115 C3154 ) C2115_=_C3155( C2115 C3155 ) C2115_=_C3156( C2115 C3156 ) \nC2115_=_C3159( C2115 C3159 ) C2115_=_C3160( C2115 C3160 ) C2120_=_C2121( C2120 C2121 ) C2120_=_C2122( C2120 C2122 ) C2120_=_C2124( C2120 C2124 ) C2120_=_C2125( C2120 C2125 ) \nC2120_=_C2127( C2120 C2127 ) C2120_=_C2129( C2120 C2129 ) C2120_=_C2276( C2120 C2276 ) C2120_=_C2312( C2120 C2312 ) C2120_=_C2715( C2120 C2715 ) C2120_=_C2864( C2120 C2864 ) \nC2120_=_C3146( C2120 C3146 ) C2120_=_C3186( C2120 C3186 ) C2120_=_C3362( C2120 C3362 ) C2120_=_C3444( C2120 C3444 ) C2120_=_C3538( C2120 C3538 ) C2120_=_C3547( C2120 C3547 ) \nC2120_=_C3775( C2120 C3775 ) C2120_=_C3872( C2120 C3872 ) C2120_=_C3873( C2120 C3873 ) C2120_=_C3874( C2120 C3874 ) C2120_=_C3875( C2120 C3875 ) C2120_=_C3876( C2120 C3876 ) \nC2121_=_C2122( C2121 C2122 ) C2121_=_C2124( C2121 C2124 ) C2121_=_C2125( C2121 C2125 ) C2121_=_C2127( C2121 C2127 ) C2121_=_C2129( C2121 C2129 ) C2121_=_C2295( C2121 C2295 ) \nC2121_=_C2631( C2121 C2631 ) C2121_=_C2682( C2121 C2682 ) C2121_=_C2697( C2121 C2697 ) C2121_=_C2919( C2121 C2919 ) C2121_=_C3063( C2121 C3063 ) C2121_=_C3249( C2121 C3249 ) \nC2121_=_C3459( C2121 C3459 ) C2121_=_C3878( C2121 C3878 ) C2121_=_C3879( C2121 C3879 ) C2121_=_C3880( C2121 C3880 ) C2121_=_C3881( C2121 C3881 ) C2121_=_C3882( C2121 C3882 ) \nC2121_=_C3885( C2121 C3885 ) C2122_=_C2124( C2122 C2124 ) C2122_=_C2125( C2122 C2125 ) C2122_=_C2127( C2122 C2127 ) C2122_=_C2129( C2122 C2129 ) C2122_=_C2313( C2122 C2313 ) \nC2122_=_C2342( C2122 C2342 ) C2122_=_C3493( C2122 C3493 ) C2122_=_C3539( C2122 C3539 ) C2122_=_C3548( C2122 C3548 ) C2122_=_C3718( C2122 C3718 ) C2122_=_C3776( C2122 C3776 ) \nC2122_=_C3902( C2122 C3902 ) C2124_=_C2125( C2124 C2125 ) C2124_=_C2127( C2124 C2127 ) C2124_=_C2129( C2124 C2129 ) C2124_=_C2182( C2124 C2182 ) C2124_=_C2438( C2124 C2438 ) \nC2124_=_C2570( C2124 C2570 ) C2124_=_C2633( C2124 C2633 ) C2124_=_C2921( C2124 C2921 ) C2124_=_C2943( C2124 C2943 ) C2124_=_C3031( C2124 C3031 ) C2124_=_C3057( C2124 C3057 ) \nC2124_=_C3067( C2124 C3067 ) C2124_=_C3424( C2124 C3424 ) C2124_=_C3550( C2124 C3550 ) C2124_=_C3608( C2124 C3608 ) C2124_=_C3705( C2124 C3705 ) C2124_=_C3878( C2124 C3878 ) \nC2124_=_C4018( C2124 C4018 ) C2125_=_C2127( C2125 C2127 ) C2125_=_C2129( C2125 C2129 ) C2125_=_C2572( C2125 C2572 ) C2125_=_C2634( C2125 C2634 ) C2125_=_C2922( C2125 C2922 ) \nC2125_=_C3068( C2125 C3068 ) C2125_=_C3378( C2125 C3378 ) C2125_=_C3880( C2125 C3880 ) C2125_=_C4033( C2125 C4033 ) C2127_=_C2129( C2127 C2129 ) C2127_=_C2232( C2127 C2232 ) \nC2127_=_C2574( C2127 C2574 ) C2127_=_C2638( C2127 C2638 ) C2127_=_C2924( C2127 C2924 ) C2127_=_C2945( C2127 C2945 ) C2127_=_C2985( C2127 C2985 ) C2127_=_C3032( C2127 C3032 ) \nC2127_=_C3058( C2127 C3058 ) C2127_=_C3070( C2127 C3070 ) C2127_=_C3351( C2127 C3351 ) C2127_=_C3426( C2127 C3426 ) C2127_=_C3882( C2127 C3882 ) C2127_=_C4057( C2127 C4057 ) \nC2127_=_C4065( C2127 C4065 ) C2129_=_C2234( C2129 C2234 ) C2129_=_C2577( C2129 C2577 ) C2129_=_C2641( C2129 C2641 ) C2129_=_C2926( C2129 C2926 ) C2129_=_C2988( C2129 C2988 ) \nC2129_=_C3072( C2129 C3072 ) C2129_=_C3353( C2129 C3353 ) C2129_=_C3885( C2129 C3885 ) C2129_=_C4061( C2129 C4061 ) C2129_=_C4106( C2129 C4106 ) C2132_=_C2135( C2132 C2135 ) \nC2132_=_C2136( C2132 C2136 ) C2132_=_C2139( C2132 C2139 ) C2132_=_C2140( C2132 C2140 ) C2132_=_C2142( C2132 C2142 ) C2132_=_C2145( C2132 C2145 ) C2132_=_C2239( C2132 C2239 ) \nC2132_=_C2240( C2132 C2240 ) C2132_=_C2241( C2132 C2241 ) C2132_=_C2242( C2132 C2242 ) C2132_=_C2244( C2132 C2244 ) C2132_=_C2245( C2132 C2245 ) C2132_=_C2246( C2132 C2246 ) \nC2132_=_C2248( C2132 C2248 ) C2132_=_C2250( C2132 C2250 ) C2132_=_C2251( C2132 C2251 ) C2132_=_C2253( C2132 C2253 ) C2132_=_C2254( C2132 C2254 ) C2132_=_C2255( C2132 C2255 ) \nC2132_=_C2256( C2132 C2256 ) C2132_=_C2257( C2132 C2257 ) C2132_=_C2258( C2132 C2258 ) C2132_=_C2259( C2132 C2259 ) C2132_=_C2260( C2132 C2260 ) C2135_=_C2136( C2135 C2136 ) \nC2135_=_C2139( C2135 C2139 ) C2135_=_C2140( C2135 C2140 ) C2135_=_C2142( C2135 C2142 ) C2135_=_C2145( C2135 C2145 ) C2135_=_C2660( C2135 C2660 ) C2135_=_C2739( C2135 C2739 ) \nC2135_=_C2742( C2135 C2742 ) C2135_=_C2743( C2135 C2743 ) C2135_=_C2746( C2135 C2746 ) C2135_=_C2747( C2135 C2747 ) C2135_=_C2748( C2135 C2748 ) C2135_=_C2749( C2135 C2749 ) \nC2135_=_C2750( C2135 C2750 ) C2135_=_C2751( C2135 C2751 ) C2135_=_C2752( C2135 C2752 ) C2135_=_C2754( C2135 C2754 ) C2135_=_C2755( C2135 C2755 ) C2135_=_C2756( C2135 C2756 ) \nC2136_=_C2139( C2136 C2139 ) C2136_=_C2140( C2136 C2140 ) C2136_=_C2142( C2136 C2142 ) C2136_=_C2145( C2136 C2145 ) C2136_=_C2481( C2136 C2481 ) C2136_=_C2643( C2136 C2643 ) \nC2136_=_C2757( C2136 C2757 ) C2136_=_C2841( C2136 C2841 ) C2136_=_C2843( C2136 C2843 ) C2136_=_C2844( C2136 C2844 ) C2136_=_C2845( C2136 C2845 ) C2136_=_C2846( C2136 C2846 ) \nC2136_=_C2847( C2136 C2847 ) C2136_=_C2848( C2136 C2848 ) C2136_=_C2849( C2136 C2849 ) C2136_=_C2850( C2136 C2850 ) C2136_=_C2851( C2136 C2851 ) C2136_=_C2852( C2136 C2852 ) \nC2136_=_C2853( C2136 C2853 ) C2136_=_C2854( C2136 C2854 ) C2136_=_C2855( C2136 C2855 ) C2136_=_C2856( C2136 C2856 ) C2136_=_C2857( C2136 C2857 ) C2139_=_C2140( C2139 C2140 ) \nC2139_=_C2142( C2139 C2142 ) C2139_=_C2145( C2139 C2145 ) C2139_=_C2743( C2139 C2743 ) C2139_=_C2841( C2139 C2841 ) C2139_=_C2962( C2139 C2962 ) C2139_=_C3096( C2139 C3096 ) \nC2139_=_C3097( C2139 C3097 ) C2139_=_C3098( C2139 C3098 ) C2139_=_C3100( C2139 C3100 ) C2139_=_C3101( C2139 C3101 ) C2139_=_C3103( C2139 C3103 ) C2139_=_C3105( C2139 C3105 ) \nC2139_=_C3107( C2139 C3107 ) C2139_=_C3108( C2139 C3108 ) C2139_=_C3109( C2139 C3109 ) C2139_=_C3110( C2139 C3110 ) C2140_=_C2142( C2140 C2142 ) C2140_=_C2145( C2140 C2145 ) \nC2140_=_C2465( C2140 C2465 ) C2140_=_C2762( C2140 C2762 ) C2140_=_C2896( C2140 C2896 ) C2140_=_C2977( C2140 C2977 ) C2140_=_C3096( C2140 C3096 ) C2140_=_C3218( C2140 C3218 ) \nC2140_=_C3219( C2140 C3219 ) C2140_=_C3220( C2140 C3220 ) C2140_=_C3221( C2140 C3221 ) C2140_=_C3222( C2140 C3222 ) C2140_=_C3223( C2140 C3223 ) C2140_=_C3224( C2140 C3224 ) \nC2140_=_C3225( C2140 C3225 ) C2140_=_C3226( C2140 C3226 ) C2140_=_C3227( C2140 C3227 ) C2140_=_C3228( C2140 C3228 ) C2140_=_C3229( C2140 C3229 ) C2140_=_C3230( C2140 C3230 ) \nC2140_=_C3231( C2140 C3231 ) C2142_=_C2145( C2142 C2145 ) C2142_=_C2746( C2142 C2746 ) C2142_=_C2843( C2142 C2843 ) C2142_=_C2966( C2142 C2966 ) C2142_=_C3218( C2142 C3218 ) \nC2142_=_C3273( C2142 C3273 ) C2142_=_C3382( C2142 C3382 ) C2142_=_C3385( C2142 C3385 ) C2142_=_C3387( C2142 C3387 ) C2142_=_C3389( C2142 C3389 ) C2145_=_C2165( C2145 C2165 ) \nC2145_=_C2751( C2145 C2751 ) C2145_=_C2848( C2145 C2848 ) C2145_=_C3222( C2145 C3222 ) C2145_=_C3300( C2145 C3300 ) C2145_=_C3693( C2145 C3693 ) C2145_=_C3751( C2145 C3751 ) \nC2145_=_C3754( C2145 C3754 ) C2145_=_C3755( C2145 C3755 ) C2145_=_C3757( C2145 C3757 ) C2160_=_C2161( C2160 C2161 ) C2160_=_C2164( C2160 C2164 ) C2160_=_C2165( C2160 C2165 ) \nC2160_=_C2167( C2160 C2167 ) C2160_=_C2168( C2160 C2168 ) C2160_=_C2169( C2160 C2169 ) C2160_=_C2858( C2160 C2858 ) C2160_=_C3019( C2160 C3019 ) C2160_=_C3020( C2160 C3020 ) \nC2160_=_C3026( C2160 C3026 ) C2160_=_C3027( C2160 C3027 ) C2160_=_C3031( C2160 C3031 ) C2160_=_C3032( C2160 C3032 ) C2161_=_C2164( C2161 C2164 ) C2161_=_C2165( C2161 C2165 ) \nC2161_=_C2167( C2161 C2167 ) C2161_=_C2168( C2161 C2168 ) C2161_=_C2169( C2161 C2169 ) C2161_=_C3192( C2161 C3192 ) C2161_=_C3194( C2161 C3194 ) C2161_=_C3200( C2161 C3200 ) \nC2164_=_C2165( C2164 C2165 ) C2164_=_C2167( C2164 C2167 ) C2164_=_C2168( C2164 C2168 ) C2164_=_C2169( C2164 C2169 ) C2164_=_C2336( C2164 C2336 ) C2164_=_C2916( C2164 C2916 ) \nC2164_=_C3004( C2164 C3004 ) C2164_=_C3113( C2164 C3113 ) C2164_=_C3297( C2164 C3297 ) C2164_=_C3443( C2164 C3443 ) C2164_=_C3444( C2164 C3444 ) C2164_=_C3445( C2164 C3445 ) \nC2164_=_C3446( C2164 C3446 ) C2164_=_C3447( C2164 C3447 ) C2164_=_C3448( C2164 C3448 ) C2164_=_C3449( C2164 C3449 ) C2164_=_C3451( C2164 C3451 ) C2164_=_C3452( C2164 C3452 ) \nC2164_=_C3453( C2164 C3453 ) C2164_=_C3455( C2164 C3455 ) C2165_=_C2167( C2165 C2167 ) C2165_=_C2168( C2165 C2168 ) C2165_=_C2169( C2165 C2169 ) C2165_=_C2751( C2165 C2751 ) \nC2165_=_C2848( C2165 C2848 ) C2165_=_C3222( C2165 C3222 ) C2165_=_C3300( C2165 C3300 ) C2165_=_C3693( C2165 C3693 ) C2165_=_C3751( C2165 C3751 ) C2165_=_C3754( C2165 C3754 ) \nC2165_=_C3755( C2165 C3755 ) C2165_=_C3757( C2165 C3757 ) C2167_=_C2168( C2167 C2168 ) C2167_=_C2169( C2167 C2169 ) C2167_=_C2275( C2167 C2275 ) C2167_=_C3171( C2167 C3171 ) \nC2167_=_C3303( C2167 C3303 ) C2167_=_C3583( C2167 C3583 ) C2167_=_C3747( C2167 C3747 ) C2167_=_C3811( C2167 C3811 ) C2167_=_C3843(</w:t>
      </w:r>
    </w:p>
    <w:p>
      <w:pPr>
        <w:pStyle w:val="PreformattedText"/>
        <w:bidi w:val="0"/>
        <w:spacing w:before="0" w:after="0"/>
        <w:jc w:val="left"/>
        <w:rPr/>
      </w:pPr>
      <w:r>
        <w:rPr/>
        <w:t xml:space="preserve"> </w:t>
      </w:r>
      <w:r>
        <w:rPr/>
        <w:t>C2167 C3843 ) C2167_=_C3845( C2167 C3845 ) \nC2168_=_C2169( C2168 C2169 ) C2168_=_C3255( C2168 C3255 ) C2168_=_C3305( C2168 C3305 ) C2168_=_C3766( C2168 C3766 ) C2168_=_C3965( C2168 C3965 ) C2168_=_C4030( C2168 C4030 ) \nC2168_=_C4076( C2168 C4076 ) C2168_=_C4089( C2168 C4089 ) C2169_=_C3306( C2169 C3306 ) C2169_=_C3717( C2169 C3717 ) C2169_=_C3767( C2169 C3767 ) C2169_=_C3863( C2169 C3863 ) \nC2169_=_C3868( C2169 C3868 ) C2169_=_C3951( C2169 C3951 ) C2169_=_C4026( C2169 C4026 ) C2182_=_C2183( C2182 C2183 ) C2182_=_C2438( C2182 C2438 ) C2182_=_C2570( C2182 C2570 ) \nC2182_=_C2633( C2182 C2633 ) C2182_=_C2921( C2182 C2921 ) C2182_=_C2943( C2182 C2943 ) C2182_=_C3031( C2182 C3031 ) C2182_=_C3057( C2182 C3057 ) C2182_=_C3067( C2182 C3067 ) \nC2182_=_C3424( C2182 C3424 ) C2182_=_C3550( C2182 C3550 ) C2182_=_C3608( C2182 C3608 ) C2182_=_C3705( C2182 C3705 ) C2182_=_C3878( C2182 C3878 ) C2182_=_C4018( C2182 C4018 ) \nC2183_=_C2370( C2183 C2370 ) C2183_=_C2442( C2183 C2442 ) C2183_=_C2535( C2183 C2535 ) C2183_=_C2595( C2183 C2595 ) C2183_=_C2771( C2183 C2771 ) C2183_=_C3149( C2183 C3149 ) \nC2183_=_C3397( C2183 C3397 ) C2183_=_C3552( C2183 C3552 ) C2183_=_C3610( C2183 C3610 ) C2183_=_C3706( C2183 C3706 ) C2183_=_C3996( C2183 C3996 ) C2183_=_C4081( C2183 C4081 ) \nC2183_=_C4082( C2183 C4082 ) C2187_=_C2191( C2187 C2191 ) C2187_=_C2193( C2187 C2193 ) C2187_=_C2318( C2187 C2318 ) C2187_=_C2739( C2187 C2739 ) C2187_=_C2791( C2187 C2791 ) \nC2187_=_C2792( C2187 C2792 ) C2187_=_C2793( C2187 C2793 ) C2187_=_C2795( C2187 C2795 ) C2187_=_C2796( C2187 C2796 ) C2187_=_C2798( C2187 C2798 ) C2187_=_C2799( C2187 C2799 ) \nC2187_=_C2800( C2187 C2800 ) C2191_=_C2193( C2191 C2193 ) C2191_=_C2604( C2191 C2604 ) C2191_=_C2664( C2191 C2664 ) C2191_=_C3285( C2191 C3285 ) C2191_=_C3286( C2191 C3286 ) \nC2191_=_C3287( C2191 C3287 ) C2191_=_C3288( C2191 C3288 ) C2191_=_C3289( C2191 C3289 ) C2191_=_C3292( C2191 C3292 ) C2191_=_C3293( C2191 C3293 ) C2191_=_C3295( C2191 C3295 ) \nC2191_=_C3296( C2191 C3296 ) C2193_=_C2608( C2193 C2608 ) C2193_=_C2831( C2193 C2831 ) C2193_=_C3287( C2193 C3287 ) C2193_=_C3358( C2193 C3358 ) C2193_=_C3499( C2193 C3499 ) \nC2193_=_C3555( C2193 C3555 ) C2193_=_C3559( C2193 C3559 ) C2193_=_C3561( C2193 C3561 ) C2193_=_C3562( C2193 C3562 ) C2193_=_C3563( C2193 C3563 ) C2193_=_C3564( C2193 C3564 ) \nC2193_=_C3565( C2193 C3565 ) C2204_=_C2208( C2204 C2208 ) C2204_=_C2209( C2204 C2209 ) C2204_=_C2217( C2204 C2217 ) C2204_=_C2660( C2204 C2660 ) C2204_=_C2663( C2204 C2663 ) \nC2204_=_C2664( C2204 C2664 ) C2204_=_C2666( C2204 C2666 ) C2204_=_C2668( C2204 C2668 ) C2204_=_C2669( C2204 C2669 ) C2204_=_C2670( C2204 C2670 ) C2204_=_C2673( C2204 C2673 ) \nC2208_=_C2209( C2208 C2209 ) C2208_=_C2217( C2208 C2217 ) C2208_=_C2709( C2208 C2709 ) C2208_=_C3400( C2208 C3400 ) C2208_=_C3401( C2208 C3401 ) C2208_=_C3405( C2208 C3405 ) \nC2208_=_C3406( C2208 C3406 ) C2208_=_C3408( C2208 C3408 ) C2208_=_C3411( C2208 C3411 ) C2208_=_C3412( C2208 C3412 ) C2209_=_C2217( C2209 C2217 ) C2209_=_C2626( C2209 C2626 ) \nC2209_=_C2710( C2209 C2710 ) C2209_=_C3309( C2209 C3309 ) C2209_=_C3400( C2209 C3400 ) C2209_=_C3478( C2209 C3478 ) C2209_=_C3479( C2209 C3479 ) C2209_=_C3480( C2209 C3480 ) \nC2209_=_C3481( C2209 C3481 ) C2209_=_C3483( C2209 C3483 ) C2209_=_C3485( C2209 C3485 ) C2209_=_C3486( C2209 C3486 ) C2209_=_C3487( C2209 C3487 ) C2217_=_C2421( C2217 C2421 ) \nC2217_=_C2812( C2217 C2812 ) C2217_=_C3474( C2217 C3474 ) C2217_=_C3731( C2217 C3731 ) C2217_=_C3785( C2217 C3785 ) C2217_=_C3798( C2217 C3798 ) C2217_=_C3852( C2217 C3852 ) \nC2217_=_C3946( C2217 C3946 ) C2217_=_C4012( C2217 C4012 ) C2217_=_C4013( C2217 C4013 ) C2225_=_C2226( C2225 C2226 ) C2225_=_C2227( C2225 C2227 ) C2225_=_C2229( C2225 C2229 ) \nC2225_=_C2230( C2225 C2230 ) C2225_=_C2232( C2225 C2232 ) C2225_=_C2234( C2225 C2234 ) C2225_=_C2237( C2225 C2237 ) C2225_=_C2676( C2225 C2676 ) C2225_=_C2979( C2225 C2979 ) \nC2225_=_C3100( C2225 C3100 ) C2225_=_C3347( C2225 C3347 ) C2225_=_C3356( C2225 C3356 ) C2225_=_C3456( C2225 C3456 ) C2225_=_C3457( C2225 C3457 ) C2225_=_C3458( C2225 C3458 ) \nC2225_=_C3459( C2225 C3459 ) C2225_=_C3460( C2225 C3460 ) C2225_=_C3462( C2225 C3462 ) C2225_=_C3464( C2225 C3464 ) C2226_=_C2227( C2226 C2227 ) C2226_=_C2229( C2226 C2229 ) \nC2226_=_C2230( C2226 C2230 ) C2226_=_C2232( C2226 C2232 ) C2226_=_C2234( C2226 C2234 ) C2226_=_C2237( C2226 C2237 ) C2226_=_C2292( C2226 C2292 ) C2226_=_C2337( C2226 C2337 ) \nC2226_=_C2748( C2226 C2748 ) C2226_=_C2888( C2226 C2888 ) C2226_=_C3285( C2226 C3285 ) C2226_=_C3465( C2226 C3465 ) C2226_=_C3491( C2226 C3491 ) C2226_=_C3493( C2226 C3493 ) \nC2226_=_C3498( C2226 C3498 ) C2227_=_C2229( C2227 C2229 ) C2227_=_C2230( C2227 C2230 ) C2227_=_C2232( C2227 C2232 ) C2227_=_C2234( C2227 C2234 ) C2227_=_C2237( C2227 C2237 ) \nC2227_=_C2338( C2227 C2338 ) C2227_=_C2528( C2227 C2528 ) C2227_=_C3349( C2227 C3349 ) C2227_=_C3591( C2227 C3591 ) C2227_=_C3613( C2227 C3613 ) C2227_=_C3617( C2227 C3617 ) \nC2227_=_C3619( C2227 C3619 ) C2227_=_C3620( C2227 C3620 ) C2227_=_C3621( C2227 C3621 ) C2227_=_C3622( C2227 C3622 ) C2229_=_C2230( C2229 C2230 ) C2229_=_C2232( C2229 C2232 ) \nC2229_=_C2234( C2229 C2234 ) C2229_=_C2237( C2229 C2237 ) C2229_=_C2297( C2229 C2297 ) C2229_=_C2343( C2229 C2343 ) C2229_=_C2457( C2229 C2457 ) C2229_=_C2766( C2229 C2766 ) \nC2229_=_C2853( C2229 C2853 ) C2229_=_C3225( C2229 C3225 ) C2229_=_C3471( C2229 C3471 ) C2229_=_C3662( C2229 C3662 ) C2229_=_C3943( C2229 C3943 ) C2229_=_C3944( C2229 C3944 ) \nC2229_=_C3945( C2229 C3945 ) C2230_=_C2232( C2230 C2232 ) C2230_=_C2234( C2230 C2234 ) C2230_=_C2237( C2230 C2237 ) C2230_=_C2345( C2230 C2345 ) C2230_=_C3586( C2230 C3586 ) \nC2230_=_C3664( C2230 C3664 ) C2230_=_C3865( C2230 C3865 ) C2230_=_C4001( C2230 C4001 ) C2230_=_C4002( C2230 C4002 ) C2232_=_C2234( C2232 C2234 ) C2232_=_C2237( C2232 C2237 ) \nC2232_=_C2574( C2232 C2574 ) C2232_=_C2638( C2232 C2638 ) C2232_=_C2924( C2232 C2924 ) C2232_=_C2945( C2232 C2945 ) C2232_=_C2985( C2232 C2985 ) C2232_=_C3032( C2232 C3032 ) \nC2232_=_C3058( C2232 C3058 ) C2232_=_C3070( C2232 C3070 ) C2232_=_C3351( C2232 C3351 ) C2232_=_C3426( C2232 C3426 ) C2232_=_C3882( C2232 C3882 ) C2232_=_C4057( C2232 C4057 ) \nC2232_=_C4065( C2232 C4065 ) C2234_=_C2237( C2234 C2237 ) C2234_=_C2577( C2234 C2577 ) C2234_=_C2641( C2234 C2641 ) C2234_=_C2926( C2234 C2926 ) C2234_=_C2988( C2234 C2988 ) \nC2234_=_C3072( C2234 C3072 ) C2234_=_C3353( C2234 C3353 ) C2234_=_C3885( C2234 C3885 ) C2234_=_C4061( C2234 C4061 ) C2234_=_C4106( C2234 C4106 ) C2237_=_C2820( C2237 C2820 ) \nC2237_=_C3257( C2237 C3257 ) C2237_=_C3331( C2237 C3331 ) C2237_=_C3658( C2237 C3658 ) C2237_=_C3780( C2237 C3780 ) C2237_=_C3968( C2237 C3968 ) C2237_=_C4040( C2237 C4040 ) \nC2237_=_C4067( C2237 C4067 ) C2237_=_C4109( C2237 C4109 ) C2237_=_C4117( C2237 C4117 ) C2239_=_C2240( C2239 C2240 ) C2239_=_C2241( C2239 C2241 ) C2239_=_C2242( C2239 C2242 ) \nC2239_=_C2244( C2239 C2244 ) C2239_=_C2245( C2239 C2245 ) C2239_=_C2246( C2239 C2246 ) C2239_=_C2248( C2239 C2248 ) C2239_=_C2250( C2239 C2250 ) C2239_=_C2251( C2239 C2251 ) \nC2239_=_C2253( C2239 C2253 ) C2239_=_C2254( C2239 C2254 ) C2239_=_C2255( C2239 C2255 ) C2239_=_C2256( C2239 C2256 ) C2239_=_C2257( C2239 C2257 ) C2239_=_C2258( C2239 C2258 ) \nC2239_=_C2259( C2239 C2259 ) C2239_=_C2260( C2239 C2260 ) C2239_=_C2581( C2239 C2581 ) C2239_=_C2585( C2239 C2585 ) C2239_=_C2595( C2239 C2595 ) C2240_=_C2241( C2240 C2241 ) \nC2240_=_C2242( C2240 C2242 ) C2240_=_C2244( C2240 C2244 ) C2240_=_C2245( C2240 C2245 ) C2240_=_C2246( C2240 C2246 ) C2240_=_C2248( C2240 C2248 ) C2240_=_C2250( C2240 C2250 ) \nC2240_=_C2251( C2240 C2251 ) C2240_=_C2253( C2240 C2253 ) C2240_=_C2254( C2240 C2254 ) C2240_=_C2255( C2240 C2255 ) C2240_=_C2256( C2240 C2256 ) C2240_=_C2257( C2240 C2257 ) \nC2240_=_C2258( C2240 C2258 ) C2240_=_C2259( C2240 C2259 ) C2240_=_C2260( C2240 C2260 ) C2240_=_C2600( C2240 C2600 ) C2240_=_C2601( C2240 C2601 ) C2240_=_C2604( C2240 C2604 ) \nC2240_=_C2605( C2240 C2605 ) C2240_=_C2608( C2240 C2608 ) C2241_=_C2242( C2241 C2242 ) C2241_=_C2244( C2241 C2244 ) C2241_=_C2245( C2241 C2245 ) C2241_=_C2246( C2241 C2246 ) \nC2241_=_C2248( C2241 C2248 ) C2241_=_C2250( C2241 C2250 ) C2241_=_C2251( C2241 C2251 ) C2241_=_C2253( C2241 C2253 ) C2241_=_C2254( C2241 C2254 ) C2241_=_C2255( C2241 C2255 ) \nC2241_=_C2256( C2241 C2256 ) C2241_=_C2257( C2241 C2257 ) C2241_=_C2258( C2241 C2258 ) C2241_=_C2259( C2241 C2259 ) C2241_=_C2260( C2241 C2260 ) C2241_=_C2709( C2241 C2709 ) \nC2241_=_C2710( C2241 C2710 ) C2241_=_C2715( C2241 C2715 ) C2242_=_C2244( C2242 C2244 ) C2242_=_C2245( C2242 C2245 ) C2242_=_C2246( C2242 C2246 ) C2242_=_C2248( C2242 C2248 ) \nC2242_=_C2250( C2242 C2250 ) C2242_=_C2251( C2242 C2251 ) C2242_=_C2253( C2242 C2253 ) C2242_=_C2254( C2242 C2254 ) C2242_=_C2255( C2242 C2255 ) C2242_=_C2256( C2242 C2256 ) \nC2242_=_C2257( C2242 C2257 ) C2242_=_C2258( C2242 C2258 ) C2242_=_C2259( C2242 C2259 ) C2242_=_C2260( C2242 C2260 ) C2242_=_C2285( C2242 C2285 ) C2242_=_C2446( C2242 C2446 ) \nC2242_=_C2757( C2242 C2757 ) C2242_=_C2758( C2242 C2758 ) C2242_=_C2759( C2242 C2759 ) C2242_=_C2762( C2242 C2762 ) C2242_=_C2763( C2242 C2763 ) C2242_=_C2764( C2242 C2764 ) \nC2242_=_C2765( C2242 C2765 ) C2242_=_C2766( C2242 C2766 ) C2242_=_C2771( C2242 C2771 ) C2244_=_C2245( C2244 C2245 ) C2244_=_C2246( C2244 C2246 ) C2244_=_C2248( C2244 C2248 ) \nC2244_=_C2250( C2244 C2250 ) C2244_=_C2251( C2244 C2251 ) C2244_=_C2253( C2244 C2253 ) C2244_=_C2254( C2244 C2254 ) C2244_=_C2255( C2244 C2255 ) C2244_=_C2256( C2244 C2256 ) \nC2244_=_C2257( C2244 C2257 ) C2244_=_C2258( C2244 C2258 ) C2244_=_C2259( C2244 C2259 ) C2244_=_C2260( C2244 C2260 ) C2244_=_C2378( C2244 C2378 ) C2244_=_C2560( C2244 C2560 ) \nC2244_=_C2720( C2244 C2720 ) C2244_=_C2916( C2244 C2916 ) C2244_=_C2918( C2244 C2918 ) C2244_=_C2919( C2244 C2919 ) C2244_=_C2921( C2244 C2921 ) C2244_=_C2922( C2244 C2922 ) \nC2244_=_C2924(</w:t>
      </w:r>
    </w:p>
    <w:p>
      <w:pPr>
        <w:pStyle w:val="PreformattedText"/>
        <w:bidi w:val="0"/>
        <w:spacing w:before="0" w:after="0"/>
        <w:jc w:val="left"/>
        <w:rPr/>
      </w:pPr>
      <w:r>
        <w:rPr/>
        <w:t xml:space="preserve"> </w:t>
      </w:r>
      <w:r>
        <w:rPr/>
        <w:t>C2244 C2924 ) C2244_=_C2926( C2244 C2926 ) C2245_=_C2246( C2245 C2246 ) C2245_=_C2248( C2245 C2248 ) C2245_=_C2250( C2245 C2250 ) C2245_=_C2251( C2245 C2251 ) \nC2245_=_C2253( C2245 C2253 ) C2245_=_C2254( C2245 C2254 ) C2245_=_C2255( C2245 C2255 ) C2245_=_C2256( C2245 C2256 ) C2245_=_C2257( C2245 C2257 ) C2245_=_C2258( C2245 C2258 ) \nC2245_=_C2259( C2245 C2259 ) C2245_=_C2260( C2245 C2260 ) C2245_=_C2975( C2245 C2975 ) C2245_=_C2977( C2245 C2977 ) C2245_=_C2979( C2245 C2979 ) C2245_=_C2983( C2245 C2983 ) \nC2245_=_C2985( C2245 C2985 ) C2245_=_C2988( C2245 C2988 ) C2246_=_C2248( C2246 C2248 ) C2246_=_C2250( C2246 C2250 ) C2246_=_C2251( C2246 C2251 ) C2246_=_C2253( C2246 C2253 ) \nC2246_=_C2254( C2246 C2254 ) C2246_=_C2255( C2246 C2255 ) C2246_=_C2256( C2246 C2256 ) C2246_=_C2257( C2246 C2257 ) C2246_=_C2258( C2246 C2258 ) C2246_=_C2259( C2246 C2259 ) \nC2246_=_C2260( C2246 C2260 ) C2246_=_C2994( C2246 C2994 ) C2248_=_C2250( C2248 C2250 ) C2248_=_C2251( C2248 C2251 ) C2248_=_C2253( C2248 C2253 ) C2248_=_C2254( C2248 C2254 ) \nC2248_=_C2255( C2248 C2255 ) C2248_=_C2256( C2248 C2256 ) C2248_=_C2257( C2248 C2257 ) C2248_=_C2258( C2248 C2258 ) C2248_=_C2259( C2248 C2259 ) C2248_=_C2260( C2248 C2260 ) \nC2248_=_C2448( C2248 C2448 ) C2248_=_C2885( C2248 C2885 ) C2248_=_C3002( C2248 C3002 ) C2248_=_C3034( C2248 C3034 ) C2248_=_C3035( C2248 C3035 ) C2248_=_C3036( C2248 C3036 ) \nC2248_=_C3037( C2248 C3037 ) C2248_=_C3039( C2248 C3039 ) C2248_=_C3043( C2248 C3043 ) C2248_=_C3045( C2248 C3045 ) C2250_=_C2251( C2250 C2251 ) C2250_=_C2253( C2250 C2253 ) \nC2250_=_C2254( C2250 C2254 ) C2250_=_C2255( C2250 C2255 ) C2250_=_C2256( C2250 C2256 ) C2250_=_C2257( C2250 C2257 ) C2250_=_C2258( C2250 C2258 ) C2250_=_C2259( C2250 C2259 ) \nC2250_=_C2260( C2250 C2260 ) C2250_=_C3049( C2250 C3049 ) C2250_=_C3086( C2250 C3086 ) C2250_=_C3209( C2250 C3209 ) C2250_=_C3211( C2250 C3211 ) C2251_=_C2253( C2251 C2253 ) \nC2251_=_C2254( C2251 C2254 ) C2251_=_C2255( C2251 C2255 ) C2251_=_C2256( C2251 C2256 ) C2251_=_C2257( C2251 C2257 ) C2251_=_C2258( C2251 C2258 ) C2251_=_C2259( C2251 C2259 ) \nC2251_=_C2260( C2251 C2260 ) C2251_=_C3334( C2251 C3334 ) C2251_=_C3338( C2251 C3338 ) C2251_=_C3339( C2251 C3339 ) C2251_=_C3341( C2251 C3341 ) C2251_=_C3342( C2251 C3342 ) \nC2253_=_C2254( C2253 C2254 ) C2253_=_C2255( C2253 C2255 ) C2253_=_C2256( C2253 C2256 ) C2253_=_C2257( C2253 C2257 ) C2253_=_C2258( C2253 C2258 ) C2253_=_C2259( C2253 C2259 ) \nC2253_=_C2260( C2253 C2260 ) C2254_=_C2255( C2254 C2255 ) C2254_=_C2256( C2254 C2256 ) C2254_=_C2257( C2254 C2257 ) C2254_=_C2258( C2254 C2258 ) C2254_=_C2259( C2254 C2259 ) \nC2254_=_C2260( C2254 C2260 ) C2254_=_C2728( C2254 C2728 ) C2254_=_C2749( C2254 C2749 ) C2254_=_C2845( C2254 C2845 ) C2254_=_C3088( C2254 C3088 ) C2254_=_C3103( C2254 C3103 ) \nC2254_=_C3221( C2254 C3221 ) C2254_=_C3382( C2254 C3382 ) C2254_=_C3682( C2254 C3682 ) C2254_=_C3693( C2254 C3693 ) C2254_=_C3699( C2254 C3699 ) C2255_=_C2256( C2255 C2256 ) \nC2255_=_C2257( C2255 C2257 ) C2255_=_C2258( C2255 C2258 ) C2255_=_C2259( C2255 C2259 ) C2255_=_C2260( C2255 C2260 ) C2255_=_C2876( C2255 C2876 ) C2255_=_C2892( C2255 C2892 ) \nC2255_=_C3011( C2255 C3011 ) C2255_=_C3417( C2255 C3417 ) C2255_=_C3595( C2255 C3595 ) C2255_=_C3617( C2255 C3617 ) C2256_=_C2257( C2256 C2257 ) C2256_=_C2258( C2256 C2258 ) \nC2256_=_C2259( C2256 C2259 ) C2256_=_C2260( C2256 C2260 ) C2256_=_C3093( C2256 C3093 ) C2257_=_C2258( C2257 C2258 ) C2257_=_C2259( C2257 C2259 ) C2257_=_C2260( C2257 C2260 ) \nC2257_=_C2893( C2257 C2893 ) C2257_=_C3014( C2257 C3014 ) C2257_=_C3419( C2257 C3419 ) C2257_=_C3498( C2257 C3498 ) C2257_=_C3619( C2257 C3619 ) C2257_=_C3943( C2257 C3943 ) \nC2257_=_C4001( C2257 C4001 ) C2257_=_C4067( C2257 C4067 ) C2258_=_C2259( C2258 C2259 ) C2258_=_C2260( C2258 C2260 ) C2258_=_C2406( C2258 C2406 ) C2258_=_C2878( C2258 C2878 ) \nC2258_=_C3094( C2258 C3094 ) C2258_=_C3765( C2258 C3765 ) C2258_=_C4076( C2258 C4076 ) C2258_=_C4078( C2258 C4078 ) C2259_=_C2260( C2259 C2260 ) C2259_=_C2701( C2259 C2701 ) \nC2259_=_C2894( C2259 C2894 ) C2259_=_C3017( C2259 C3017 ) C2259_=_C3744( C2259 C3744 ) C2259_=_C3902( C2259 C3902 ) C2260_=_C3296( C2260 C3296 ) C2260_=_C3565( C2260 C3565 ) \nC2260_=_C4117( C2260 C4117 ) C2264_=_C2265( C2264 C2265 ) C2264_=_C2271( C2264 C2271 ) C2264_=_C2275( C2264 C2275 ) C2264_=_C2276( C2264 C2276 ) C2264_=_C2277( C2264 C2277 ) \nC2264_=_C2742( C2264 C2742 ) C2264_=_C2823( C2264 C2823 ) C2264_=_C3047( C2264 C3047 ) C2264_=_C3048( C2264 C3048 ) C2264_=_C3049( C2264 C3049 ) C2264_=_C3051( C2264 C3051 ) \nC2264_=_C3052( C2264 C3052 ) C2264_=_C3053( C2264 C3053 ) C2264_=_C3054( C2264 C3054 ) C2264_=_C3056( C2264 C3056 ) C2264_=_C3057( C2264 C3057 ) C2264_=_C3058( C2264 C3058 ) \nC2265_=_C2271( C2265 C2271 ) C2265_=_C2275( C2265 C2275 ) C2265_=_C2276( C2265 C2276 ) C2265_=_C2277( C2265 C2277 ) C2265_=_C2581( C2265 C2581 ) C2265_=_C2824( C2265 C2824 ) \nC2265_=_C2975( C2265 C2975 ) C2265_=_C3047( C2265 C3047 ) C2265_=_C3086( C2265 C3086 ) C2265_=_C3087( C2265 C3087 ) C2265_=_C3088( C2265 C3088 ) C2265_=_C3090( C2265 C3090 ) \nC2265_=_C3092( C2265 C3092 ) C2265_=_C3093( C2265 C3093 ) C2265_=_C3094( C2265 C3094 ) C2265_=_C3095( C2265 C3095 ) C2271_=_C2275( C2271 C2275 ) C2271_=_C2276( C2271 C2276 ) \nC2271_=_C2277( C2271 C2277 ) C2271_=_C2341( C2271 C2341 ) C2271_=_C2834( C2271 C2834 ) C2271_=_C2940( C2271 C2940 ) C2271_=_C3027( C2271 C3027 ) C2271_=_C3052( C2271 C3052 ) \nC2271_=_C3209( C2271 C3209 ) C2271_=_C3422( C2271 C3422 ) C2271_=_C3738( C2271 C3738 ) C2271_=_C3741( C2271 C3741 ) C2271_=_C3744( C2271 C3744 ) C2275_=_C2276( C2275 C2276 ) \nC2275_=_C2277( C2275 C2277 ) C2275_=_C3171( C2275 C3171 ) C2275_=_C3303( C2275 C3303 ) C2275_=_C3583( C2275 C3583 ) C2275_=_C3747( C2275 C3747 ) C2275_=_C3811( C2275 C3811 ) \nC2275_=_C3843( C2275 C3843 ) C2275_=_C3845( C2275 C3845 ) C2276_=_C2277( C2276 C2277 ) C2276_=_C2312( C2276 C2312 ) C2276_=_C2715( C2276 C2715 ) C2276_=_C2864( C2276 C2864 ) \nC2276_=_C3146( C2276 C3146 ) C2276_=_C3186( C2276 C3186 ) C2276_=_C3362( C2276 C3362 ) C2276_=_C3444( C2276 C3444 ) C2276_=_C3538( C2276 C3538 ) C2276_=_C3547( C2276 C3547 ) \nC2276_=_C3775( C2276 C3775 ) C2276_=_C3872( C2276 C3872 ) C2276_=_C3873( C2276 C3873 ) C2276_=_C3874( C2276 C3874 ) C2276_=_C3875( C2276 C3875 ) C2276_=_C3876( C2276 C3876 ) \nC2277_=_C2670( C2277 C2670 ) C2277_=_C2837( C2277 C2837 ) C2277_=_C2954( C2277 C2954 ) C2277_=_C3054( C2277 C3054 ) C2277_=_C3188( C2277 C3188 ) C2277_=_C3211( C2277 C3211 ) \nC2277_=_C3631( C2277 C3631 ) C2277_=_C3782( C2277 C3782 ) C2277_=_C3794( C2277 C3794 ) C2277_=_C3804( C2277 C3804 ) C2277_=_C3894( C2277 C3894 ) C2277_=_C3903( C2277 C3903 ) \nC2277_=_C3904( C2277 C3904 ) C2277_=_C3905( C2277 C3905 ) C2282_=_C2285( C2282 C2285 ) C2282_=_C2290( C2282 C2290 ) C2282_=_C2292( C2282 C2292 ) C2282_=_C2293( C2282 C2293 ) \nC2282_=_C2294( C2282 C2294 ) C2282_=_C2295( C2282 C2295 ) C2282_=_C2297( C2282 C2297 ) C2282_=_C2298( C2282 C2298 ) C2282_=_C2299( C2282 C2299 ) C2282_=_C2674( C2282 C2674 ) \nC2282_=_C2675( C2282 C2675 ) C2282_=_C2676( C2282 C2676 ) C2282_=_C2679( C2282 C2679 ) C2282_=_C2682( C2282 C2682 ) C2282_=_C2686( C2282 C2686 ) C2285_=_C2290( C2285 C2290 ) \nC2285_=_C2292( C2285 C2292 ) C2285_=_C2293( C2285 C2293 ) C2285_=_C2294( C2285 C2294 ) C2285_=_C2295( C2285 C2295 ) C2285_=_C2297( C2285 C2297 ) C2285_=_C2298( C2285 C2298 ) \nC2285_=_C2299( C2285 C2299 ) C2285_=_C2446( C2285 C2446 ) C2285_=_C2757( C2285 C2757 ) C2285_=_C2758( C2285 C2758 ) C2285_=_C2759( C2285 C2759 ) C2285_=_C2762( C2285 C2762 ) \nC2285_=_C2763( C2285 C2763 ) C2285_=_C2764( C2285 C2764 ) C2285_=_C2765( C2285 C2765 ) C2285_=_C2766( C2285 C2766 ) C2285_=_C2771( C2285 C2771 ) C2290_=_C2292( C2290 C2292 ) \nC2290_=_C2293( C2290 C2293 ) C2290_=_C2294( C2290 C2294 ) C2290_=_C2295( C2290 C2295 ) C2290_=_C2297( C2290 C2297 ) C2290_=_C2298( C2290 C2298 ) C2290_=_C2299( C2290 C2299 ) \nC2290_=_C2452( C2290 C2452 ) C2290_=_C2525( C2290 C2525 ) C2290_=_C2765( C2290 C2765 ) C2290_=_C2844( C2290 C2844 ) C2290_=_C3059( C2290 C3059 ) C2290_=_C3219( C2290 C3219 ) \nC2290_=_C3429( C2290 C3429 ) C2290_=_C3430( C2290 C3430 ) C2290_=_C3432( C2290 C3432 ) C2290_=_C3436( C2290 C3436 ) C2290_=_C3437( C2290 C3437 ) C2290_=_C3438( C2290 C3438 ) \nC2290_=_C3439( C2290 C3439 ) C2292_=_C2293( C2292 C2293 ) C2292_=_C2294( C2292 C2294 ) C2292_=_C2295( C2292 C2295 ) C2292_=_C2297( C2292 C2297 ) C2292_=_C2298( C2292 C2298 ) \nC2292_=_C2299( C2292 C2299 ) C2292_=_C2337( C2292 C2337 ) C2292_=_C2748( C2292 C2748 ) C2292_=_C2888( C2292 C2888 ) C2292_=_C3285( C2292 C3285 ) C2292_=_C3465( C2292 C3465 ) \nC2292_=_C3491( C2292 C3491 ) C2292_=_C3493( C2292 C3493 ) C2292_=_C3498( C2292 C3498 ) C2293_=_C2294( C2293 C2294 ) C2293_=_C2295( C2293 C2295 ) C2293_=_C2297( C2293 C2297 ) \nC2293_=_C2298( C2293 C2298 ) C2293_=_C2299( C2293 C2299 ) C2293_=_C2340( C2293 C2340 ) C2293_=_C2750( C2293 C2750 ) C2293_=_C2889( C2293 C2889 ) C2293_=_C2918( C2293 C2918 ) \nC2293_=_C3117( C2293 C3117 ) C2293_=_C3288( C2293 C3288 ) C2293_=_C3466( C2293 C3466 ) C2293_=_C3718( C2293 C3718 ) C2293_=_C3721( C2293 C3721 ) C2293_=_C3723( C2293 C3723 ) \nC2293_=_C3724( C2293 C3724 ) C2294_=_C2295( C2294 C2295 ) C2294_=_C2297( C2294 C2297 ) C2294_=_C2298( C2294 C2298 ) C2294_=_C2299( C2294 C2299 ) C2294_=_C2530( C2294 C2530 ) \nC2294_=_C2679( C2294 C2679 ) C2294_=_C2696( C2294 C2696 ) C2294_=_C3062( C2294 C3062 ) C2294_=_C3457( C2294 C3457 ) C2294_=_C3568( C2294 C3568 ) C2294_=_C3659( C2294 C3659 ) \nC2294_=_C3770( C2294 C3770 ) C2294_=_C3773( C2294 C3773 ) C2294_=_C3774( C2294 C3774 ) C2295_=_C2297( C2295 C2297 ) C2295_=_C2298( C2295 C2298 ) C2295_=_C2299( C2295 C2299 ) \nC2295_=_C2631( C2295 C2631 ) C2295_=_C2682( C2295 C2682 ) C2295_=_C2697( C2295 C2697 ) C2295_=_C2919( C2295 C2919 ) C2295_=_C3063( C2295 C3063 ) C2295_=_C3249( C2295 C3249 ) \nC2295_=_C3459( C2295 C3459 ) C2295_=_C3878( C2295 C3878 ) C2295_=_C3879(</w:t>
      </w:r>
    </w:p>
    <w:p>
      <w:pPr>
        <w:pStyle w:val="PreformattedText"/>
        <w:bidi w:val="0"/>
        <w:spacing w:before="0" w:after="0"/>
        <w:jc w:val="left"/>
        <w:rPr/>
      </w:pPr>
      <w:r>
        <w:rPr/>
        <w:t xml:space="preserve"> </w:t>
      </w:r>
      <w:r>
        <w:rPr/>
        <w:t>C2295 C3879 ) C2295_=_C3880( C2295 C3880 ) C2295_=_C3881( C2295 C3881 ) C2295_=_C3882( C2295 C3882 ) \nC2295_=_C3885( C2295 C3885 ) C2297_=_C2298( C2297 C2298 ) C2297_=_C2299( C2297 C2299 ) C2297_=_C2343( C2297 C2343 ) C2297_=_C2457( C2297 C2457 ) C2297_=_C2766( C2297 C2766 ) \nC2297_=_C2853( C2297 C2853 ) C2297_=_C3225( C2297 C3225 ) C2297_=_C3471( C2297 C3471 ) C2297_=_C3662( C2297 C3662 ) C2297_=_C3943( C2297 C3943 ) C2297_=_C3944( C2297 C3944 ) \nC2297_=_C3945( C2297 C3945 ) C2298_=_C2299( C2298 C2299 ) C2298_=_C2459( C2298 C2459 ) C2298_=_C2855( C2298 C2855 ) C2298_=_C3228( C2298 C3228 ) C2298_=_C3436( C2298 C3436 ) \nC2298_=_C3944( C2298 C3944 ) C2299_=_C2396( C2299 C2396 ) C2299_=_C2460( C2299 C2460 ) C2299_=_C2738( C2299 C2738 ) C2299_=_C2857( C2299 C2857 ) C2299_=_C3231( C2299 C3231 ) \nC2299_=_C3438( C2299 C3438 ) C2299_=_C3455( C2299 C3455 ) C2299_=_C3724( C2299 C3724 ) C2299_=_C3945( C2299 C3945 ) C2303_=_C2304( C2303 C2304 ) C2303_=_C2311( C2303 C2311 ) \nC2303_=_C2312( C2303 C2312 ) C2303_=_C2313( C2303 C2313 ) C2303_=_C2315( C2303 C2315 ) C2303_=_C2663( C2303 C2663 ) C2303_=_C2933( C2303 C2933 ) C2303_=_C3019( C2303 C3019 ) \nC2303_=_C3048( C2303 C3048 ) C2303_=_C3154( C2303 C3154 ) C2303_=_C3155( C2303 C3155 ) C2303_=_C3156( C2303 C3156 ) C2303_=_C3159( C2303 C3159 ) C2303_=_C3160( C2303 C3160 ) \nC2304_=_C2311( C2304 C2311 ) C2304_=_C2312( C2304 C2312 ) C2304_=_C2313( C2304 C2313 ) C2304_=_C2315( C2304 C2315 ) C2304_=_C2359( C2304 C2359 ) C2304_=_C2524( C2304 C2524 ) \nC2304_=_C2544( C2304 C2544 ) C2304_=_C2585( C2304 C2585 ) C2304_=_C2646( C2304 C2646 ) C2304_=_C2675( C2304 C2675 ) C2304_=_C2763( C2304 C2763 ) C2304_=_C3035( C2304 C3035 ) \nC2304_=_C3144( C2304 C3144 ) C2304_=_C3390( C2304 C3390 ) C2304_=_C3391( C2304 C3391 ) C2304_=_C3393( C2304 C3393 ) C2304_=_C3395( C2304 C3395 ) C2304_=_C3397( C2304 C3397 ) \nC2304_=_C3398( C2304 C3398 ) C2304_=_C3399( C2304 C3399 ) C2311_=_C2312( C2311 C2312 ) C2311_=_C2313( C2311 C2313 ) C2311_=_C2315( C2311 C2315 ) C2311_=_C2388( C2311 C2388 ) \nC2311_=_C2568( C2311 C2568 ) C2311_=_C2994( C2311 C2994 ) C2311_=_C3443( C2311 C3443 ) C2311_=_C3628( C2311 C3628 ) C2311_=_C3672( C2311 C3672 ) C2311_=_C3687( C2311 C3687 ) \nC2311_=_C3754( C2311 C3754 ) C2311_=_C3815( C2311 C3815 ) C2311_=_C3857( C2311 C3857 ) C2311_=_C3858( C2311 C3858 ) C2311_=_C3859( C2311 C3859 ) C2311_=_C3860( C2311 C3860 ) \nC2311_=_C3861( C2311 C3861 ) C2311_=_C3863( C2311 C3863 ) C2312_=_C2313( C2312 C2313 ) C2312_=_C2315( C2312 C2315 ) C2312_=_C2715( C2312 C2715 ) C2312_=_C2864( C2312 C2864 ) \nC2312_=_C3146( C2312 C3146 ) C2312_=_C3186( C2312 C3186 ) C2312_=_C3362( C2312 C3362 ) C2312_=_C3444( C2312 C3444 ) C2312_=_C3538( C2312 C3538 ) C2312_=_C3547( C2312 C3547 ) \nC2312_=_C3775( C2312 C3775 ) C2312_=_C3872( C2312 C3872 ) C2312_=_C3873( C2312 C3873 ) C2312_=_C3874( C2312 C3874 ) C2312_=_C3875( C2312 C3875 ) C2312_=_C3876( C2312 C3876 ) \nC2313_=_C2315( C2313 C2315 ) C2313_=_C2342( C2313 C2342 ) C2313_=_C3493( C2313 C3493 ) C2313_=_C3539( C2313 C3539 ) C2313_=_C3548( C2313 C3548 ) C2313_=_C3718( C2313 C3718 ) \nC2313_=_C3776( C2313 C3776 ) C2313_=_C3902( C2313 C3902 ) C2315_=_C2555( C2315 C2555 ) C2315_=_C2632( C2315 C2632 ) C2315_=_C2658( C2315 C2658 ) C2315_=_C2686( C2315 C2686 ) \nC2315_=_C3045( C2315 C3045 ) C2315_=_C3483( C2315 C3483 ) C2315_=_C3503( C2315 C3503 ) C2315_=_C3808( C2315 C3808 ) C2315_=_C3823( C2315 C3823 ) C2315_=_C4015( C2315 C4015 ) \nC2315_=_C4016( C2315 C4016 ) C2318_=_C2739( C2318 C2739 ) C2318_=_C2791( C2318 C2791 ) C2318_=_C2792( C2318 C2792 ) C2318_=_C2793( C2318 C2793 ) C2318_=_C2795( C2318 C2795 ) \nC2318_=_C2796( C2318 C2796 ) C2318_=_C2798( C2318 C2798 ) C2318_=_C2799( C2318 C2799 ) C2318_=_C2800( C2318 C2800 ) C2329_=_C2330( C2329 C2330 ) C2329_=_C2331( C2329 C2331 ) \nC2329_=_C2332( C2329 C2332 ) C2329_=_C2334( C2329 C2334 ) C2329_=_C2336( C2329 C2336 ) C2329_=_C2337( C2329 C2337 ) C2329_=_C2338( C2329 C2338 ) C2329_=_C2340( C2329 C2340 ) \nC2329_=_C2341( C2329 C2341 ) C2329_=_C2342( C2329 C2342 ) C2329_=_C2343( C2329 C2343 ) C2329_=_C2345( C2329 C2345 ) C2329_=_C2377( C2329 C2377 ) C2329_=_C2378( C2329 C2378 ) \nC2329_=_C2379( C2329 C2379 ) C2329_=_C2381( C2329 C2381 ) C2329_=_C2388( C2329 C2388 ) C2329_=_C2389( C2329 C2389 ) C2329_=_C2390( C2329 C2390 ) C2329_=_C2391( C2329 C2391 ) \nC2329_=_C2392( C2329 C2392 ) C2329_=_C2393( C2329 C2393 ) C2329_=_C2394( C2329 C2394 ) C2329_=_C2396( C2329 C2396 ) C2330_=_C2331( C2330 C2331 ) C2330_=_C2332( C2330 C2332 ) \nC2330_=_C2334( C2330 C2334 ) C2330_=_C2336( C2330 C2336 ) C2330_=_C2337( C2330 C2337 ) C2330_=_C2338( C2330 C2338 ) C2330_=_C2340( C2330 C2340 ) C2330_=_C2341( C2330 C2341 ) \nC2330_=_C2342( C2330 C2342 ) C2330_=_C2343( C2330 C2343 ) C2330_=_C2345( C2330 C2345 ) C2330_=_C2674( C2330 C2674 ) C2330_=_C2690( C2330 C2690 ) C2330_=_C2692( C2330 C2692 ) \nC2330_=_C2693( C2330 C2693 ) C2330_=_C2696( C2330 C2696 ) C2330_=_C2697( C2330 C2697 ) C2330_=_C2699( C2330 C2699 ) C2330_=_C2700( C2330 C2700 ) C2330_=_C2701( C2330 C2701 ) \nC2331_=_C2332( C2331 C2332 ) C2331_=_C2334( C2331 C2334 ) C2331_=_C2336( C2331 C2336 ) C2331_=_C2337( C2331 C2337 ) C2331_=_C2338( C2331 C2338 ) C2331_=_C2340( C2331 C2340 ) \nC2331_=_C2341( C2331 C2341 ) C2331_=_C2342( C2331 C2342 ) C2331_=_C2343( C2331 C2343 ) C2331_=_C2345( C2331 C2345 ) C2331_=_C2620( C2331 C2620 ) C2331_=_C2720( C2331 C2720 ) \nC2331_=_C2721( C2331 C2721 ) C2331_=_C2722( C2331 C2722 ) C2331_=_C2723( C2331 C2723 ) C2331_=_C2725( C2331 C2725 ) C2331_=_C2728( C2331 C2728 ) C2331_=_C2730( C2331 C2730 ) \nC2331_=_C2732( C2331 C2732 ) C2331_=_C2733( C2331 C2733 ) C2331_=_C2735( C2331 C2735 ) C2331_=_C2737( C2331 C2737 ) C2331_=_C2738( C2331 C2738 ) C2332_=_C2334( C2332 C2334 ) \nC2332_=_C2336( C2332 C2336 ) C2332_=_C2337( C2332 C2337 ) C2332_=_C2338( C2332 C2338 ) C2332_=_C2340( C2332 C2340 ) C2332_=_C2341( C2332 C2341 ) C2332_=_C2342( C2332 C2342 ) \nC2332_=_C2343( C2332 C2343 ) C2332_=_C2345( C2332 C2345 ) C2332_=_C2600( C2332 C2600 ) C2332_=_C2758( C2332 C2758 ) C2332_=_C2885( C2332 C2885 ) C2332_=_C2888( C2332 C2888 ) \nC2332_=_C2889( C2332 C2889 ) C2332_=_C2892( C2332 C2892 ) C2332_=_C2893( C2332 C2893 ) C2332_=_C2894( C2332 C2894 ) C2334_=_C2336( C2334 C2336 ) C2334_=_C2337( C2334 C2337 ) \nC2334_=_C2338( C2334 C2338 ) C2334_=_C2340( C2334 C2340 ) C2334_=_C2341( C2334 C2341 ) C2334_=_C2342( C2334 C2342 ) C2334_=_C2343( C2334 C2343 ) C2334_=_C2345( C2334 C2345 ) \nC2334_=_C2601( C2334 C2601 ) C2334_=_C2759( C2334 C2759 ) C2334_=_C3002( C2334 C3002 ) C2334_=_C3004( C2334 C3004 ) C2334_=_C3010( C2334 C3010 ) C2334_=_C3011( C2334 C3011 ) \nC2334_=_C3012( C2334 C3012 ) C2334_=_C3013( C2334 C3013 ) C2334_=_C3014( C2334 C3014 ) C2334_=_C3015( C2334 C3015 ) C2334_=_C3017( C2334 C3017 ) C2336_=_C2337( C2336 C2337 ) \nC2336_=_C2338( C2336 C2338 ) C2336_=_C2340( C2336 C2340 ) C2336_=_C2341( C2336 C2341 ) C2336_=_C2342( C2336 C2342 ) C2336_=_C2343( C2336 C2343 ) C2336_=_C2345( C2336 C2345 ) \nC2336_=_C2916( C2336 C2916 ) C2336_=_C3004( C2336 C3004 ) C2336_=_C3113( C2336 C3113 ) C2336_=_C3297( C2336 C3297 ) C2336_=_C3443( C2336 C3443 ) C2336_=_C3444( C2336 C3444 ) \nC2336_=_C3445( C2336 C3445 ) C2336_=_C3446( C2336 C3446 ) C2336_=_C3447( C2336 C3447 ) C2336_=_C3448( C2336 C3448 ) C2336_=_C3449( C2336 C3449 ) C2336_=_C3451( C2336 C3451 ) \nC2336_=_C3452( C2336 C3452 ) C2336_=_C3453( C2336 C3453 ) C2336_=_C3455( C2336 C3455 ) C2337_=_C2338( C2337 C2338 ) C2337_=_C2340( C2337 C2340 ) C2337_=_C2341( C2337 C2341 ) \nC2337_=_C2342( C2337 C2342 ) C2337_=_C2343( C2337 C2343 ) C2337_=_C2345( C2337 C2345 ) C2337_=_C2748( C2337 C2748 ) C2337_=_C2888( C2337 C2888 ) C2337_=_C3285( C2337 C3285 ) \nC2337_=_C3465( C2337 C3465 ) C2337_=_C3491( C2337 C3491 ) C2337_=_C3493( C2337 C3493 ) C2337_=_C3498( C2337 C3498 ) C2338_=_C2340( C2338 C2340 ) C2338_=_C2341( C2338 C2341 ) \nC2338_=_C2342( C2338 C2342 ) C2338_=_C2343( C2338 C2343 ) C2338_=_C2345( C2338 C2345 ) C2338_=_C2528( C2338 C2528 ) C2338_=_C3349( C2338 C3349 ) C2338_=_C3591( C2338 C3591 ) \nC2338_=_C3613( C2338 C3613 ) C2338_=_C3617( C2338 C3617 ) C2338_=_C3619( C2338 C3619 ) C2338_=_C3620( C2338 C3620 ) C2338_=_C3621( C2338 C3621 ) C2338_=_C3622( C2338 C3622 ) \nC2340_=_C2341( C2340 C2341 ) C2340_=_C2342( C2340 C2342 ) C2340_=_C2343( C2340 C2343 ) C2340_=_C2345( C2340 C2345 ) C2340_=_C2750( C2340 C2750 ) C2340_=_C2889( C2340 C2889 ) \nC2340_=_C2918( C2340 C2918 ) C2340_=_C3117( C2340 C3117 ) C2340_=_C3288( C2340 C3288 ) C2340_=_C3466( C2340 C3466 ) C2340_=_C3718( C2340 C3718 ) C2340_=_C3721( C2340 C3721 ) \nC2340_=_C3723( C2340 C3723 ) C2340_=_C3724( C2340 C3724 ) C2341_=_C2342( C2341 C2342 ) C2341_=_C2343( C2341 C2343 ) C2341_=_C2345( C2341 C2345 ) C2341_=_C2834( C2341 C2834 ) \nC2341_=_C2940( C2341 C2940 ) C2341_=_C3027( C2341 C3027 ) C2341_=_C3052( C2341 C3052 ) C2341_=_C3209( C2341 C3209 ) C2341_=_C3422( C2341 C3422 ) C2341_=_C3738( C2341 C3738 ) \nC2341_=_C3741( C2341 C3741 ) C2341_=_C3744( C2341 C3744 ) C2342_=_C2343( C2342 C2343 ) C2342_=_C2345( C2342 C2345 ) C2342_=_C3493( C2342 C3493 ) C2342_=_C3539( C2342 C3539 ) \nC2342_=_C3548( C2342 C3548 ) C2342_=_C3718( C2342 C3718 ) C2342_=_C3776( C2342 C3776 ) C2342_=_C3902( C2342 C3902 ) C2343_=_C2345( C2343 C2345 ) C2343_=_C2457( C2343 C2457 ) \nC2343_=_C2766( C2343 C2766 ) C2343_=_C2853( C2343 C2853 ) C2343_=_C3225( C2343 C3225 ) C2343_=_C3471( C2343 C3471 ) C2343_=_C3662( C2343 C3662 ) C2343_=_C3943( C2343 C3943 ) \nC2343_=_C3944( C2343 C3944 ) C2343_=_C3945( C2343 C3945 ) C2345_=_C3586( C2345 C3586 ) C2345_=_C3664( C2345 C3664 ) C2345_=_C3865( C2345 C3865 ) C2345_=_C4001( C2345 C4001 ) \nC2345_=_C4002( C2345 C4002 ) C2359_=_C2363( C2359 C2363 ) C2359_=_C2366( C2359 C2366 ) C2359_=_C2370( C2359 C2370 ) C2359_=_C2524( C2359 C2524 ) C2359_=_C2544( C2359 C2544 ) \nC2359_=_C2585( C2359 C2585 ) C2359_=_C2646( C2359 C2646 ) C2359_=_C2675( C2359 C2675 ) C2359_=_C2763( C2359 C2763 ) C2359_=_C3035(</w:t>
      </w:r>
    </w:p>
    <w:p>
      <w:pPr>
        <w:pStyle w:val="PreformattedText"/>
        <w:bidi w:val="0"/>
        <w:spacing w:before="0" w:after="0"/>
        <w:jc w:val="left"/>
        <w:rPr/>
      </w:pPr>
      <w:r>
        <w:rPr/>
        <w:t xml:space="preserve"> </w:t>
      </w:r>
      <w:r>
        <w:rPr/>
        <w:t>C2359 C3035 ) C2359_=_C3144( C2359 C3144 ) \nC2359_=_C3390( C2359 C3390 ) C2359_=_C3391( C2359 C3391 ) C2359_=_C3393( C2359 C3393 ) C2359_=_C3395( C2359 C3395 ) C2359_=_C3397( C2359 C3397 ) C2359_=_C3398( C2359 C3398 ) \nC2359_=_C3399( C2359 C3399 ) C2363_=_C2366( C2363 C2366 ) C2363_=_C2370( C2363 C2370 ) C2363_=_C2488( C2363 C2488 ) C2363_=_C2732( C2363 C2732 ) C2363_=_C3338( C2363 C3338 ) \nC2363_=_C3584( C2363 C3584 ) C2363_=_C3629( C2363 C3629 ) C2363_=_C3652( C2363 C3652 ) C2363_=_C3711( C2363 C3711 ) C2363_=_C3843( C2363 C3843 ) C2363_=_C3865( C2363 C3865 ) \nC2363_=_C3866( C2363 C3866 ) C2363_=_C3867( C2363 C3867 ) C2363_=_C3868( C2363 C3868 ) C2363_=_C3869( C2363 C3869 ) C2366_=_C2370( C2366 C2370 ) C2366_=_C2419( C2366 C2419 ) \nC2366_=_C2491( C2366 C2491 ) C2366_=_C2810( C2366 C2810 ) C2366_=_C3341( C2366 C3341 ) C2366_=_C3472( C2366 C3472 ) C2366_=_C3653( C2366 C3653 ) C2366_=_C3714( C2366 C3714 ) \nC2366_=_C3729( C2366 C3729 ) C2366_=_C3783( C2366 C3783 ) C2366_=_C3795( C2366 C3795 ) C2366_=_C3946( C2366 C3946 ) C2366_=_C3947( C2366 C3947 ) C2366_=_C3948( C2366 C3948 ) \nC2366_=_C3949( C2366 C3949 ) C2366_=_C3950( C2366 C3950 ) C2366_=_C3951( C2366 C3951 ) C2366_=_C3952( C2366 C3952 ) C2370_=_C2442( C2370 C2442 ) C2370_=_C2535( C2370 C2535 ) \nC2370_=_C2595( C2370 C2595 ) C2370_=_C2771( C2370 C2771 ) C2370_=_C3149( C2370 C3149 ) C2370_=_C3397( C2370 C3397 ) C2370_=_C3552( C2370 C3552 ) C2370_=_C3610( C2370 C3610 ) \nC2370_=_C3706( C2370 C3706 ) C2370_=_C3996( C2370 C3996 ) C2370_=_C4081( C2370 C4081 ) C2370_=_C4082( C2370 C4082 ) C2377_=_C2378( C2377 C2378 ) C2377_=_C2379( C2377 C2379 ) \nC2377_=_C2381( C2377 C2381 ) C2377_=_C2388( C2377 C2388 ) C2377_=_C2389( C2377 C2389 ) C2377_=_C2390( C2377 C2390 ) C2377_=_C2391( C2377 C2391 ) C2377_=_C2392( C2377 C2392 ) \nC2377_=_C2393( C2377 C2393 ) C2377_=_C2394( C2377 C2394 ) C2377_=_C2396( C2377 C2396 ) C2377_=_C2779( C2377 C2779 ) C2377_=_C2781( C2377 C2781 ) C2378_=_C2379( C2378 C2379 ) \nC2378_=_C2381( C2378 C2381 ) C2378_=_C2388( C2378 C2388 ) C2378_=_C2389( C2378 C2389 ) C2378_=_C2390( C2378 C2390 ) C2378_=_C2391( C2378 C2391 ) C2378_=_C2392( C2378 C2392 ) \nC2378_=_C2393( C2378 C2393 ) C2378_=_C2394( C2378 C2394 ) C2378_=_C2396( C2378 C2396 ) C2378_=_C2560( C2378 C2560 ) C2378_=_C2720( C2378 C2720 ) C2378_=_C2916( C2378 C2916 ) \nC2378_=_C2918( C2378 C2918 ) C2378_=_C2919( C2378 C2919 ) C2378_=_C2921( C2378 C2921 ) C2378_=_C2922( C2378 C2922 ) C2378_=_C2924( C2378 C2924 ) C2378_=_C2926( C2378 C2926 ) \nC2379_=_C2381( C2379 C2381 ) C2379_=_C2388( C2379 C2388 ) C2379_=_C2389( C2379 C2389 ) C2379_=_C2390( C2379 C2390 ) C2379_=_C2391( C2379 C2391 ) C2379_=_C2392( C2379 C2392 ) \nC2379_=_C2393( C2379 C2393 ) C2379_=_C2394( C2379 C2394 ) C2379_=_C2396( C2379 C2396 ) C2379_=_C2723( C2379 C2723 ) C2379_=_C2791( C2379 C2791 ) C2379_=_C3112( C2379 C3112 ) \nC2379_=_C3113( C2379 C3113 ) C2379_=_C3114( C2379 C3114 ) C2379_=_C3117( C2379 C3117 ) C2379_=_C3118( C2379 C3118 ) C2381_=_C2388( C2381 C2388 ) C2381_=_C2389( C2381 C2389 ) \nC2381_=_C2390( C2381 C2390 ) C2381_=_C2391( C2381 C2391 ) C2381_=_C2392( C2381 C2392 ) C2381_=_C2393( C2381 C2393 ) C2381_=_C2394( C2381 C2394 ) C2381_=_C2396( C2381 C2396 ) \nC2381_=_C3371( C2381 C3371 ) C2381_=_C3602( C2381 C3602 ) C2381_=_C3603( C2381 C3603 ) C2381_=_C3606( C2381 C3606 ) C2381_=_C3608( C2381 C3608 ) C2381_=_C3610( C2381 C3610 ) \nC2388_=_C2389( C2388 C2389 ) C2388_=_C2390( C2388 C2390 ) C2388_=_C2391( C2388 C2391 ) C2388_=_C2392( C2388 C2392 ) C2388_=_C2393( C2388 C2393 ) C2388_=_C2394( C2388 C2394 ) \nC2388_=_C2396( C2388 C2396 ) C2388_=_C2568( C2388 C2568 ) C2388_=_C2994( C2388 C2994 ) C2388_=_C3443( C2388 C3443 ) C2388_=_C3628( C2388 C3628 ) C2388_=_C3672( C2388 C3672 ) \nC2388_=_C3687( C2388 C3687 ) C2388_=_C3754( C2388 C3754 ) C2388_=_C3815( C2388 C3815 ) C2388_=_C3857( C2388 C3857 ) C2388_=_C3858( C2388 C3858 ) C2388_=_C3859( C2388 C3859 ) \nC2388_=_C3860( C2388 C3860 ) C2388_=_C3861( C2388 C3861 ) C2388_=_C3863( C2388 C3863 ) C2389_=_C2390( C2389 C2390 ) C2389_=_C2391( C2389 C2391 ) C2389_=_C2392( C2389 C2392 ) \nC2389_=_C2393( C2389 C2393 ) C2389_=_C2394( C2389 C2394 ) C2389_=_C2396( C2389 C2396 ) C2389_=_C3432( C2389 C3432 ) C2389_=_C3770( C2389 C3770 ) C2389_=_C3835( C2389 C3835 ) \nC2389_=_C3910( C2389 C3910 ) C2389_=_C3917( C2389 C3917 ) C2390_=_C2391( C2390 C2391 ) C2390_=_C2392( C2390 C2392 ) C2390_=_C2393( C2390 C2393 ) C2390_=_C2394( C2390 C2394 ) \nC2390_=_C2396( C2390 C2396 ) C2390_=_C2733( C2390 C2733 ) C2390_=_C3395( C2390 C3395 ) C2390_=_C3447( C2390 C3447 ) C2390_=_C3721( C2390 C3721 ) C2390_=_C3889( C2390 C3889 ) \nC2390_=_C3996( C2390 C3996 ) C2391_=_C2392( C2391 C2392 ) C2391_=_C2393( C2391 C2393 ) C2391_=_C2394( C2391 C2394 ) C2391_=_C2396( C2391 C2396 ) C2391_=_C3837( C2391 C3837 ) \nC2391_=_C3845( C2391 C3845 ) C2392_=_C2393( C2392 C2393 ) C2392_=_C2394( C2392 C2394 ) C2392_=_C2396( C2392 C2396 ) C2392_=_C2571( C2392 C2571 ) C2392_=_C3646( C2392 C3646 ) \nC2392_=_C3838( C2392 C3838 ) C2392_=_C3879( C2392 C3879 ) C2392_=_C4028( C2392 C4028 ) C2392_=_C4030( C2392 C4030 ) C2393_=_C2394( C2393 C2394 ) C2393_=_C2396( C2393 C2396 ) \nC2393_=_C2879( C2393 C2879 ) C2393_=_C3292( C2393 C3292 ) C2393_=_C3561( C2393 C3561 ) C2393_=_C3598( C2393 C3598 ) C2393_=_C3620( C2393 C3620 ) C2393_=_C3840( C2393 C3840 ) \nC2394_=_C2396( C2394 C2396 ) C2394_=_C2737( C2394 C2737 ) C2394_=_C2799( C2394 C2799 ) C2394_=_C3451( C2394 C3451 ) C2394_=_C3723( C2394 C3723 ) C2394_=_C3922( C2394 C3922 ) \nC2396_=_C2460( C2396 C2460 ) C2396_=_C2738( C2396 C2738 ) C2396_=_C2857( C2396 C2857 ) C2396_=_C3231( C2396 C3231 ) C2396_=_C3438( C2396 C3438 ) C2396_=_C3455( C2396 C3455 ) \nC2396_=_C3724( C2396 C3724 ) C2396_=_C3945( C2396 C3945 ) C2398_=_C2401( C2398 C2401 ) C2398_=_C2403( C2398 C2403 ) C2398_=_C2404( C2398 C2404 ) C2398_=_C2406( C2398 C2406 ) \nC2398_=_C2408( C2398 C2408 ) C2398_=_C2409( C2398 C2409 ) C2398_=_C2561( C2398 C2561 ) C2398_=_C3059( C2398 C3059 ) C2398_=_C3062( C2398 C3062 ) C2398_=_C3063( C2398 C3063 ) \nC2398_=_C3064( C2398 C3064 ) C2398_=_C3066( C2398 C3066 ) C2398_=_C3067( C2398 C3067 ) C2398_=_C3068( C2398 C3068 ) C2398_=_C3070( C2398 C3070 ) C2398_=_C3072( C2398 C3072 ) \nC2398_=_C3073( C2398 C3073 ) C2398_=_C3074( C2398 C3074 ) C2401_=_C2403( C2401 C2403 ) C2401_=_C2404( C2401 C2404 ) C2401_=_C2406( C2401 C2406 ) C2401_=_C2408( C2401 C2408 ) \nC2401_=_C2409( C2401 C2409 ) C2401_=_C2434( C2401 C2434 ) C2401_=_C2779( C2401 C2779 ) C2401_=_C2873( C2401 C2873 ) C2401_=_C3323( C2401 C3323 ) C2401_=_C3534( C2401 C3534 ) \nC2401_=_C3709( C2401 C3709 ) C2401_=_C3759( C2401 C3759 ) C2401_=_C3762( C2401 C3762 ) C2401_=_C3763( C2401 C3763 ) C2401_=_C3764( C2401 C3764 ) C2401_=_C3765( C2401 C3765 ) \nC2401_=_C3766( C2401 C3766 ) C2401_=_C3767( C2401 C3767 ) C2401_=_C3768( C2401 C3768 ) C2403_=_C2404( C2403 C2404 ) C2403_=_C2406( C2403 C2406 ) C2403_=_C2408( C2403 C2408 ) \nC2403_=_C2409( C2403 C2409 ) C2403_=_C2456( C2403 C2456 ) C2403_=_C3200( C2403 C3200 ) C2403_=_C3632( C2403 C3632 ) C2403_=_C3638( C2403 C3638 ) C2403_=_C3644( C2403 C3644 ) \nC2403_=_C3903( C2403 C3903 ) C2403_=_C3928( C2403 C3928 ) C2404_=_C2406( C2404 C2406 ) C2404_=_C2408( C2404 C2408 ) C2404_=_C2409( C2404 C2409 ) C2404_=_C2875( C2404 C2875 ) \nC2404_=_C3762( C2404 C3762 ) C2404_=_C3965( C2404 C3965 ) C2404_=_C3968( C2404 C3968 ) C2406_=_C2408( C2406 C2408 ) C2406_=_C2409( C2406 C2409 ) C2406_=_C2878( C2406 C2878 ) \nC2406_=_C3094( C2406 C3094 ) C2406_=_C3765( C2406 C3765 ) C2406_=_C4076( C2406 C4076 ) C2406_=_C4078( C2406 C4078 ) C2408_=_C2409( C2408 C2409 ) C2408_=_C2673( C2408 C2673 ) \nC2408_=_C3073( C2408 C3073 ) C2408_=_C3802( C2408 C3802 ) C2408_=_C3908( C2408 C3908 ) C2409_=_C2883( C2409 C2883 ) C2409_=_C3768( C2409 C3768 ) C2409_=_C4089( C2409 C4089 ) \nC2409_=_C4105( C2409 C4105 ) C2418_=_C2419( C2418 C2419 ) C2418_=_C2421( C2418 C2421 ) C2418_=_C2471( C2418 C2471 ) C2418_=_C3445( C2418 C3445 ) C2418_=_C3918( C2418 C3918 ) \nC2418_=_C3919( C2418 C3919 ) C2418_=_C3921( C2418 C3921 ) C2418_=_C3922( C2418 C3922 ) C2418_=_C3923( C2418 C3923 ) C2418_=_C3926( C2418 C3926 ) C2419_=_C2421( C2419 C2421 ) \nC2419_=_C2491( C2419 C2491 ) C2419_=_C2810( C2419 C2810 ) C2419_=_C3341( C2419 C3341 ) C2419_=_C3472( C2419 C3472 ) C2419_=_C3653( C2419 C3653 ) C2419_=_C3714( C2419 C3714 ) \nC2419_=_C3729( C2419 C3729 ) C2419_=_C3783( C2419 C3783 ) C2419_=_C3795( C2419 C3795 ) C2419_=_C3946( C2419 C3946 ) C2419_=_C3947( C2419 C3947 ) C2419_=_C3948( C2419 C3948 ) \nC2419_=_C3949( C2419 C3949 ) C2419_=_C3950( C2419 C3950 ) C2419_=_C3951( C2419 C3951 ) C2419_=_C3952( C2419 C3952 ) C2421_=_C2812( C2421 C2812 ) C2421_=_C3474( C2421 C3474 ) \nC2421_=_C3731( C2421 C3731 ) C2421_=_C3785( C2421 C3785 ) C2421_=_C3798( C2421 C3798 ) C2421_=_C3852( C2421 C3852 ) C2421_=_C3946( C2421 C3946 ) C2421_=_C4012( C2421 C4012 ) \nC2421_=_C4013( C2421 C4013 ) C2434_=_C2438( C2434 C2438 ) C2434_=_C2442( C2434 C2442 ) C2434_=_C2779( C2434 C2779 ) C2434_=_C2873( C2434 C2873 ) C2434_=_C3323( C2434 C3323 ) \nC2434_=_C3534( C2434 C3534 ) C2434_=_C3709( C2434 C3709 ) C2434_=_C3759( C2434 C3759 ) C2434_=_C3762( C2434 C3762 ) C2434_=_C3763( C2434 C3763 ) C2434_=_C3764( C2434 C3764 ) \nC2434_=_C3765( C2434 C3765 ) C2434_=_C3766( C2434 C3766 ) C2434_=_C3767( C2434 C3767 ) C2434_=_C3768( C2434 C3768 ) C2438_=_C2442( C2438 C2442 ) C2438_=_C2570( C2438 C2570 ) \nC2438_=_C2633( C2438 C2633 ) C2438_=_C2921( C2438 C2921 ) C2438_=_C2943( C2438 C2943 ) C2438_=_C3031( C2438 C3031 ) C2438_=_C3057( C2438 C3057 ) C2438_=_C3067( C2438 C3067 ) \nC2438_=_C3424( C2438 C3424 ) C2438_=_C3550( C2438 C3550 ) C2438_=_C3608( C2438 C3608 ) C2438_=_C3705( C2438 C3705 ) C2438_=_C3878( C2438 C3878 ) C2438_=_C4018( C2438 C4018 ) \nC2442_=_C2535( C2442 C2535 ) C2442_=_C2595( C2442 C2595 ) C2442_=_C2771( C2442 C2771 ) C2442_=_C3149( C2442 C3149 ) C2442_=_C3397( C2442 C3397 ) C2442_=_C3552( C2442 C3552 ) \nC2442_=_C3610(</w:t>
      </w:r>
    </w:p>
    <w:p>
      <w:pPr>
        <w:pStyle w:val="PreformattedText"/>
        <w:bidi w:val="0"/>
        <w:spacing w:before="0" w:after="0"/>
        <w:jc w:val="left"/>
        <w:rPr/>
      </w:pPr>
      <w:r>
        <w:rPr/>
        <w:t xml:space="preserve"> </w:t>
      </w:r>
      <w:r>
        <w:rPr/>
        <w:t>C2442 C3610 ) C2442_=_C3706( C2442 C3706 ) C2442_=_C3996( C2442 C3996 ) C2442_=_C4081( C2442 C4081 ) C2442_=_C4082( C2442 C4082 ) C2446_=_C2448( C2446 C2448 ) \nC2446_=_C2449( C2446 C2449 ) C2446_=_C2451( C2446 C2451 ) C2446_=_C2452( C2446 C2452 ) C2446_=_C2453( C2446 C2453 ) C2446_=_C2454( C2446 C2454 ) C2446_=_C2455( C2446 C2455 ) \nC2446_=_C2456( C2446 C2456 ) C2446_=_C2457( C2446 C2457 ) C2446_=_C2459( C2446 C2459 ) C2446_=_C2460( C2446 C2460 ) C2446_=_C2757( C2446 C2757 ) C2446_=_C2758( C2446 C2758 ) \nC2446_=_C2759( C2446 C2759 ) C2446_=_C2762( C2446 C2762 ) C2446_=_C2763( C2446 C2763 ) C2446_=_C2764( C2446 C2764 ) C2446_=_C2765( C2446 C2765 ) C2446_=_C2766( C2446 C2766 ) \nC2446_=_C2771( C2446 C2771 ) C2448_=_C2449( C2448 C2449 ) C2448_=_C2451( C2448 C2451 ) C2448_=_C2452( C2448 C2452 ) C2448_=_C2453( C2448 C2453 ) C2448_=_C2454( C2448 C2454 ) \nC2448_=_C2455( C2448 C2455 ) C2448_=_C2456( C2448 C2456 ) C2448_=_C2457( C2448 C2457 ) C2448_=_C2459( C2448 C2459 ) C2448_=_C2460( C2448 C2460 ) C2448_=_C2885( C2448 C2885 ) \nC2448_=_C3002( C2448 C3002 ) C2448_=_C3034( C2448 C3034 ) C2448_=_C3035( C2448 C3035 ) C2448_=_C3036( C2448 C3036 ) C2448_=_C3037( C2448 C3037 ) C2448_=_C3039( C2448 C3039 ) \nC2448_=_C3043( C2448 C3043 ) C2448_=_C3045( C2448 C3045 ) C2449_=_C2451( C2449 C2451 ) C2449_=_C2452( C2449 C2452 ) C2449_=_C2453( C2449 C2453 ) C2449_=_C2454( C2449 C2454 ) \nC2449_=_C2455( C2449 C2455 ) C2449_=_C2456( C2449 C2456 ) C2449_=_C2457( C2449 C2457 ) C2449_=_C2459( C2449 C2459 ) C2449_=_C2460( C2449 C2460 ) C2449_=_C3181( C2449 C3181 ) \nC2449_=_C3182( C2449 C3182 ) C2449_=_C3186( C2449 C3186 ) C2449_=_C3188( C2449 C3188 ) C2451_=_C2452( C2451 C2452 ) C2451_=_C2453( C2451 C2453 ) C2451_=_C2454( C2451 C2454 ) \nC2451_=_C2455( C2451 C2455 ) C2451_=_C2456( C2451 C2456 ) C2451_=_C2457( C2451 C2457 ) C2451_=_C2459( C2451 C2459 ) C2451_=_C2460( C2451 C2460 ) C2451_=_C3129( C2451 C3129 ) \nC2451_=_C3334( C2451 C3334 ) C2451_=_C3371( C2451 C3371 ) C2451_=_C3373( C2451 C3373 ) C2451_=_C3374( C2451 C3374 ) C2451_=_C3378( C2451 C3378 ) C2452_=_C2453( C2452 C2453 ) \nC2452_=_C2454( C2452 C2454 ) C2452_=_C2455( C2452 C2455 ) C2452_=_C2456( C2452 C2456 ) C2452_=_C2457( C2452 C2457 ) C2452_=_C2459( C2452 C2459 ) C2452_=_C2460( C2452 C2460 ) \nC2452_=_C2525( C2452 C2525 ) C2452_=_C2765( C2452 C2765 ) C2452_=_C2844( C2452 C2844 ) C2452_=_C3059( C2452 C3059 ) C2452_=_C3219( C2452 C3219 ) C2452_=_C3429( C2452 C3429 ) \nC2452_=_C3430( C2452 C3430 ) C2452_=_C3432( C2452 C3432 ) C2452_=_C3436( C2452 C3436 ) C2452_=_C3437( C2452 C3437 ) C2452_=_C3438( C2452 C3438 ) C2452_=_C3439( C2452 C3439 ) \nC2453_=_C2454( C2453 C2454 ) C2453_=_C2455( C2453 C2455 ) C2453_=_C2456( C2453 C2456 ) C2453_=_C2457( C2453 C2457 ) C2453_=_C2459( C2453 C2459 ) C2453_=_C2460( C2453 C2460 ) \nC2453_=_C2833( C2453 C2833 ) C2453_=_C2968( C2453 C2968 ) C2453_=_C3037( C2453 C3037 ) C2453_=_C3182( C2453 C3182 ) C2453_=_C3274( C2453 C3274 ) C2453_=_C3360( C2453 C3360 ) \nC2453_=_C3592( C2453 C3592 ) C2453_=_C3636( C2453 C3636 ) C2453_=_C3637( C2453 C3637 ) C2453_=_C3638( C2453 C3638 ) C2453_=_C3639( C2453 C3639 ) C2453_=_C3640( C2453 C3640 ) \nC2454_=_C2455( C2454 C2455 ) C2454_=_C2456( C2454 C2456 ) C2454_=_C2457( C2454 C2457 ) C2454_=_C2459( C2454 C2459 ) C2454_=_C2460( C2454 C2460 ) C2454_=_C3405( C2454 C3405 ) \nC2454_=_C3479( C2454 C3479 ) C2454_=_C3636( C2454 C3636 ) C2454_=_C3705( C2454 C3705 ) C2454_=_C3706( C2454 C3706 ) C2455_=_C2456( C2455 C2456 ) C2455_=_C2457( C2455 C2457 ) \nC2455_=_C2459( C2455 C2459 ) C2455_=_C2460( C2455 C2460 ) C2455_=_C2669( C2455 C2669 ) C2455_=_C3408( C2455 C3408 ) C2455_=_C3637( C2455 C3637 ) C2455_=_C3852( C2455 C3852 ) \nC2456_=_C2457( C2456 C2457 ) C2456_=_C2459( C2456 C2459 ) C2456_=_C2460( C2456 C2460 ) C2456_=_C3200( C2456 C3200 ) C2456_=_C3632( C2456 C3632 ) C2456_=_C3638( C2456 C3638 ) \nC2456_=_C3644( C2456 C3644 ) C2456_=_C3903( C2456 C3903 ) C2456_=_C3928( C2456 C3928 ) C2457_=_C2459( C2457 C2459 ) C2457_=_C2460( C2457 C2460 ) C2457_=_C2766( C2457 C2766 ) \nC2457_=_C2853( C2457 C2853 ) C2457_=_C3225( C2457 C3225 ) C2457_=_C3471( C2457 C3471 ) C2457_=_C3662( C2457 C3662 ) C2457_=_C3943( C2457 C3943 ) C2457_=_C3944( C2457 C3944 ) \nC2457_=_C3945( C2457 C3945 ) C2459_=_C2460( C2459 C2460 ) C2459_=_C2855( C2459 C2855 ) C2459_=_C3228( C2459 C3228 ) C2459_=_C3436( C2459 C3436 ) C2459_=_C3944( C2459 C3944 ) \nC2460_=_C2738( C2460 C2738 ) C2460_=_C2857( C2460 C2857 ) C2460_=_C3231( C2460 C3231 ) C2460_=_C3438( C2460 C3438 ) C2460_=_C3455( C2460 C3455 ) C2460_=_C3724( C2460 C3724 ) \nC2460_=_C3945( C2460 C3945 ) C2465_=_C2471( C2465 C2471 ) C2465_=_C2473( C2465 C2473 ) C2465_=_C2762( C2465 C2762 ) C2465_=_C2896( C2465 C2896 ) C2465_=_C2977( C2465 C2977 ) \nC2465_=_C3096( C2465 C3096 ) C2465_=_C3218( C2465 C3218 ) C2465_=_C3219( C2465 C3219 ) C2465_=_C3220( C2465 C3220 ) C2465_=_C3221( C2465 C3221 ) C2465_=_C3222( C2465 C3222 ) \nC2465_=_C3223( C2465 C3223 ) C2465_=_C3224( C2465 C3224 ) C2465_=_C3225( C2465 C3225 ) C2465_=_C3226( C2465 C3226 ) C2465_=_C3227( C2465 C3227 ) C2465_=_C3228( C2465 C3228 ) \nC2465_=_C3229( C2465 C3229 ) C2465_=_C3230( C2465 C3230 ) C2465_=_C3231( C2465 C3231 ) C2471_=_C2473( C2471 C2473 ) C2471_=_C3445( C2471 C3445 ) C2471_=_C3918( C2471 C3918 ) \nC2471_=_C3919( C2471 C3919 ) C2471_=_C3921( C2471 C3921 ) C2471_=_C3922( C2471 C3922 ) C2471_=_C3923( C2471 C3923 ) C2471_=_C3926( C2471 C3926 ) C2473_=_C2532( C2473 C2532 ) \nC2473_=_C2903( C2473 C2903 ) C2473_=_C2983( C2473 C2983 ) C2473_=_C3066( C2473 C3066 ) C2473_=_C3226( C2473 C3226 ) C2473_=_C3571( C2473 C3571 ) C2473_=_C3654( C2473 C3654 ) \nC2473_=_C3663( C2473 C3663 ) C2473_=_C3830( C2473 C3830 ) C2473_=_C3910( C2473 C3910 ) C2473_=_C3954( C2473 C3954 ) C2473_=_C3955( C2473 C3955 ) C2473_=_C3956( C2473 C3956 ) \nC2481_=_C2488( C2481 C2488 ) C2481_=_C2489( C2481 C2489 ) C2481_=_C2491( C2481 C2491 ) C2481_=_C2494( C2481 C2494 ) C2481_=_C2643( C2481 C2643 ) C2481_=_C2757( C2481 C2757 ) \nC2481_=_C2841( C2481 C2841 ) C2481_=_C2843( C2481 C2843 ) C2481_=_C2844( C2481 C2844 ) C2481_=_C2845( C2481 C2845 ) C2481_=_C2846( C2481 C2846 ) C2481_=_C2847( C2481 C2847 ) \nC2481_=_C2848( C2481 C2848 ) C2481_=_C2849( C2481 C2849 ) C2481_=_C2850( C2481 C2850 ) C2481_=_C2851( C2481 C2851 ) C2481_=_C2852( C2481 C2852 ) C2481_=_C2853( C2481 C2853 ) \nC2481_=_C2854( C2481 C2854 ) C2481_=_C2855( C2481 C2855 ) C2481_=_C2856( C2481 C2856 ) C2481_=_C2857( C2481 C2857 ) C2488_=_C2489( C2488 C2489 ) C2488_=_C2491( C2488 C2491 ) \nC2488_=_C2494( C2488 C2494 ) C2488_=_C2732( C2488 C2732 ) C2488_=_C3338( C2488 C3338 ) C2488_=_C3584( C2488 C3584 ) C2488_=_C3629( C2488 C3629 ) C2488_=_C3652( C2488 C3652 ) \nC2488_=_C3711( C2488 C3711 ) C2488_=_C3843( C2488 C3843 ) C2488_=_C3865( C2488 C3865 ) C2488_=_C3866( C2488 C3866 ) C2488_=_C3867( C2488 C3867 ) C2488_=_C3868( C2488 C3868 ) \nC2488_=_C3869( C2488 C3869 ) C2489_=_C2491( C2489 C2491 ) C2489_=_C2494( C2489 C2494 ) C2489_=_C2654( C2489 C2654 ) C2489_=_C2754( C2489 C2754 ) C2489_=_C2851( C2489 C2851 ) \nC2489_=_C3064( C2489 C3064 ) C2489_=_C3712( C2489 C3712 ) C2489_=_C3748( C2489 C3748 ) C2489_=_C3777( C2489 C3777 ) C2489_=_C3907( C2489 C3907 ) C2489_=_C3908( C2489 C3908 ) \nC2491_=_C2494( C2491 C2494 ) C2491_=_C2810( C2491 C2810 ) C2491_=_C3341( C2491 C3341 ) C2491_=_C3472( C2491 C3472 ) C2491_=_C3653( C2491 C3653 ) C2491_=_C3714( C2491 C3714 ) \nC2491_=_C3729( C2491 C3729 ) C2491_=_C3783( C2491 C3783 ) C2491_=_C3795( C2491 C3795 ) C2491_=_C3946( C2491 C3946 ) C2491_=_C3947( C2491 C3947 ) C2491_=_C3948( C2491 C3948 ) \nC2491_=_C3949( C2491 C3949 ) C2491_=_C3950( C2491 C3950 ) C2491_=_C3951( C2491 C3951 ) C2491_=_C3952( C2491 C3952 ) C2494_=_C3178( C2494 C3178 ) C2494_=_C3453( C2494 C3453 ) \nC2494_=_C3736( C2494 C3736 ) C2494_=_C3810( C2494 C3810 ) C2494_=_C3938( C2494 C3938 ) C2494_=_C3973( C2494 C3973 ) C2494_=_C3985( C2494 C3985 ) C2494_=_C4025( C2494 C4025 ) \nC2494_=_C4052( C2494 C4052 ) C2494_=_C4060( C2494 C4060 ) C2494_=_C4078( C2494 C4078 ) C2494_=_C4091( C2494 C4091 ) C2494_=_C4099( C2494 C4099 ) C2494_=_C4105( C2494 C4105 ) \nC2499_=_C2503( C2499 C2503 ) C2499_=_C2512( C2499 C2512 ) C2499_=_C3087( C2499 C3087 ) C2499_=_C3112( C2499 C3112 ) C2499_=_C3233( C2499 C3233 ) C2499_=_C3234( C2499 C3234 ) \nC2499_=_C3237( C2499 C3237 ) C2499_=_C3241( C2499 C3241 ) C2499_=_C3242( C2499 C3242 ) C2499_=_C3243( C2499 C3243 ) C2503_=_C2512( C2503 C2512 ) C2503_=_C3114( C2503 C3114 ) \nC2503_=_C3167( C2503 C3167 ) C2503_=_C3233( C2503 C3233 ) C2503_=_C3509( C2503 C3509 ) C2503_=_C3510( C2503 C3510 ) C2503_=_C3511( C2503 C3511 ) C2503_=_C3512( C2503 C3512 ) \nC2503_=_C3514( C2503 C3514 ) C2503_=_C3515( C2503 C3515 ) C2503_=_C3516( C2503 C3516 ) C2503_=_C3520( C2503 C3520 ) C2512_=_C2781( C2512 C2781 ) C2512_=_C3118( C2512 C3118 ) \nC2512_=_C3512( C2512 C3512 ) C2512_=_C3537( C2512 C3537 ) C2512_=_C3602( C2512 C3602 ) C2512_=_C3670( C2512 C3670 ) C2512_=_C3835( C2512 C3835 ) C2512_=_C3837( C2512 C3837 ) \nC2512_=_C3838( C2512 C3838 ) C2512_=_C3839( C2512 C3839 ) C2512_=_C3840( C2512 C3840 ) C2512_=_C3841( C2512 C3841 ) C2512_=_C3842( C2512 C3842 ) C2520_=_C2524( C2520 C2524 ) \nC2520_=_C2525( C2520 C2525 ) C2520_=_C2527( C2520 C2527 ) C2520_=_C2528( C2520 C2528 ) C2520_=_C2530( C2520 C2530 ) C2520_=_C2532( C2520 C2532 ) C2520_=_C2535( C2520 C2535 ) \nC2520_=_C2541( C2520 C2541 ) C2520_=_C2867( C2520 C2867 ) C2520_=_C2869( C2520 C2869 ) C2520_=_C2873( C2520 C2873 ) C2520_=_C2875( C2520 C2875 ) C2520_=_C2876( C2520 C2876 ) \nC2520_=_C2878( C2520 C2878 ) C2520_=_C2879( C2520 C2879 ) C2520_=_C2881( C2520 C2881 ) C2520_=_C2882( C2520 C2882 ) C2520_=_C2883( C2520 C2883 ) C2524_=_C2525( C2524 C2525 ) \nC2524_=_C2527( C2524 C2527 ) C2524_=_C2528( C2524 C2528 ) C2524_=_C2530( C2524 C2530 ) C2524_=_C2532( C2524 C2532 ) C2524_=_C2535( C2524 C2535 ) C2524_=_C2541( C2524 C2541 ) \nC2524_=_C2544( C2524 C2544 ) C2524_=_C2585( C2524 C2585 ) C2524_=_C2646(</w:t>
      </w:r>
    </w:p>
    <w:p>
      <w:pPr>
        <w:pStyle w:val="PreformattedText"/>
        <w:bidi w:val="0"/>
        <w:spacing w:before="0" w:after="0"/>
        <w:jc w:val="left"/>
        <w:rPr/>
      </w:pPr>
      <w:r>
        <w:rPr/>
        <w:t xml:space="preserve"> </w:t>
      </w:r>
      <w:r>
        <w:rPr/>
        <w:t>C2524 C2646 ) C2524_=_C2675( C2524 C2675 ) C2524_=_C2763( C2524 C2763 ) C2524_=_C3035( C2524 C3035 ) \nC2524_=_C3144( C2524 C3144 ) C2524_=_C3390( C2524 C3390 ) C2524_=_C3391( C2524 C3391 ) C2524_=_C3393( C2524 C3393 ) C2524_=_C3395( C2524 C3395 ) C2524_=_C3397( C2524 C3397 ) \nC2524_=_C3398( C2524 C3398 ) C2524_=_C3399( C2524 C3399 ) C2525_=_C2527( C2525 C2527 ) C2525_=_C2528( C2525 C2528 ) C2525_=_C2530( C2525 C2530 ) C2525_=_C2532( C2525 C2532 ) \nC2525_=_C2535( C2525 C2535 ) C2525_=_C2541( C2525 C2541 ) C2525_=_C2765( C2525 C2765 ) C2525_=_C2844( C2525 C2844 ) C2525_=_C3059( C2525 C3059 ) C2525_=_C3219( C2525 C3219 ) \nC2525_=_C3429( C2525 C3429 ) C2525_=_C3430( C2525 C3430 ) C2525_=_C3432( C2525 C3432 ) C2525_=_C3436( C2525 C3436 ) C2525_=_C3437( C2525 C3437 ) C2525_=_C3438( C2525 C3438 ) \nC2525_=_C3439( C2525 C3439 ) C2527_=_C2528( C2527 C2528 ) C2527_=_C2530( C2527 C2530 ) C2527_=_C2532( C2527 C2532 ) C2527_=_C2535( C2527 C2535 ) C2527_=_C2541( C2527 C2541 ) \nC2527_=_C2832( C2527 C2832 ) C2527_=_C2869( C2527 C2869 ) C2527_=_C2938( C2527 C2938 ) C2527_=_C3026( C2527 C3026 ) C2527_=_C3051( C2527 C3051 ) C2527_=_C3311( C2527 C3311 ) \nC2527_=_C3348( C2527 C3348 ) C2527_=_C3359( C2527 C3359 ) C2527_=_C3421( C2527 C3421 ) C2527_=_C3555( C2527 C3555 ) C2527_=_C3591( C2527 C3591 ) C2527_=_C3592( C2527 C3592 ) \nC2527_=_C3594( C2527 C3594 ) C2527_=_C3595( C2527 C3595 ) C2527_=_C3598( C2527 C3598 ) C2527_=_C3599( C2527 C3599 ) C2527_=_C3600( C2527 C3600 ) C2528_=_C2530( C2528 C2530 ) \nC2528_=_C2532( C2528 C2532 ) C2528_=_C2535( C2528 C2535 ) C2528_=_C2541( C2528 C2541 ) C2528_=_C3349( C2528 C3349 ) C2528_=_C3591( C2528 C3591 ) C2528_=_C3613( C2528 C3613 ) \nC2528_=_C3617( C2528 C3617 ) C2528_=_C3619( C2528 C3619 ) C2528_=_C3620( C2528 C3620 ) C2528_=_C3621( C2528 C3621 ) C2528_=_C3622( C2528 C3622 ) C2530_=_C2532( C2530 C2532 ) \nC2530_=_C2535( C2530 C2535 ) C2530_=_C2541( C2530 C2541 ) C2530_=_C2679( C2530 C2679 ) C2530_=_C2696( C2530 C2696 ) C2530_=_C3062( C2530 C3062 ) C2530_=_C3457( C2530 C3457 ) \nC2530_=_C3568( C2530 C3568 ) C2530_=_C3659( C2530 C3659 ) C2530_=_C3770( C2530 C3770 ) C2530_=_C3773( C2530 C3773 ) C2530_=_C3774( C2530 C3774 ) C2532_=_C2535( C2532 C2535 ) \nC2532_=_C2541( C2532 C2541 ) C2532_=_C2903( C2532 C2903 ) C2532_=_C2983( C2532 C2983 ) C2532_=_C3066( C2532 C3066 ) C2532_=_C3226( C2532 C3226 ) C2532_=_C3571( C2532 C3571 ) \nC2532_=_C3654( C2532 C3654 ) C2532_=_C3663( C2532 C3663 ) C2532_=_C3830( C2532 C3830 ) C2532_=_C3910( C2532 C3910 ) C2532_=_C3954( C2532 C3954 ) C2532_=_C3955( C2532 C3955 ) \nC2532_=_C3956( C2532 C3956 ) C2535_=_C2541( C2535 C2541 ) C2535_=_C2595( C2535 C2595 ) C2535_=_C2771( C2535 C2771 ) C2535_=_C3149( C2535 C3149 ) C2535_=_C3397( C2535 C3397 ) \nC2535_=_C3552( C2535 C3552 ) C2535_=_C3610( C2535 C3610 ) C2535_=_C3706( C2535 C3706 ) C2535_=_C3996( C2535 C3996 ) C2535_=_C4081( C2535 C4081 ) C2535_=_C4082( C2535 C4082 ) \nC2541_=_C2642( C2541 C2642 ) C2541_=_C2882( C2541 C2882 ) C2541_=_C3074( C2541 C3074 ) C2541_=_C3243( C2541 C3243 ) C2541_=_C3321( C2541 C3321 ) C2541_=_C3412( C2541 C3412 ) \nC2541_=_C3439( C2541 C3439 ) C2541_=_C3577( C2541 C3577 ) C2541_=_C3622( C2541 C3622 ) C2541_=_C3649( C2541 C3649 ) C2541_=_C3668( C2541 C3668 ) C2541_=_C3692( C2541 C3692 ) \nC2541_=_C3774( C2541 C3774 ) C2541_=_C3829( C2541 C3829 ) C2541_=_C3842( C2541 C3842 ) C2541_=_C3917( C2541 C3917 ) C2541_=_C3956( C2541 C3956 ) C2541_=_C4002( C2541 C4002 ) \nC2541_=_C4016( C2541 C4016 ) C2541_=_C4056( C2541 C4056 ) C2541_=_C4101( C2541 C4101 ) C2541_=_C4103( C2541 C4103 ) C2544_=_C2555( C2544 C2555 ) C2544_=_C2585( C2544 C2585 ) \nC2544_=_C2646( C2544 C2646 ) C2544_=_C2675( C2544 C2675 ) C2544_=_C2763( C2544 C2763 ) C2544_=_C3035( C2544 C3035 ) C2544_=_C3144( C2544 C3144 ) C2544_=_C3390( C2544 C3390 ) \nC2544_=_C3391( C2544 C3391 ) C2544_=_C3393( C2544 C3393 ) C2544_=_C3395( C2544 C3395 ) C2544_=_C3397( C2544 C3397 ) C2544_=_C3398( C2544 C3398 ) C2544_=_C3399( C2544 C3399 ) \nC2555_=_C2632( C2555 C2632 ) C2555_=_C2658( C2555 C2658 ) C2555_=_C2686( C2555 C2686 ) C2555_=_C3045( C2555 C3045 ) C2555_=_C3483( C2555 C3483 ) C2555_=_C3503( C2555 C3503 ) \nC2555_=_C3808( C2555 C3808 ) C2555_=_C3823( C2555 C3823 ) C2555_=_C4015( C2555 C4015 ) C2555_=_C4016( C2555 C4016 ) C2559_=_C2560( C2559 C2560 ) C2559_=_C2561( C2559 C2561 ) \nC2559_=_C2562( C2559 C2562 ) C2559_=_C2568( C2559 C2568 ) C2559_=_C2570( C2559 C2570 ) C2559_=_C2571( C2559 C2571 ) C2559_=_C2572( C2559 C2572 ) C2559_=_C2573( C2559 C2573 ) \nC2559_=_C2574( C2559 C2574 ) C2559_=_C2577( C2559 C2577 ) C2559_=_C2620( C2559 C2620 ) C2559_=_C2625( C2559 C2625 ) C2559_=_C2626( C2559 C2626 ) C2559_=_C2627( C2559 C2627 ) \nC2559_=_C2631( C2559 C2631 ) C2559_=_C2632( C2559 C2632 ) C2559_=_C2633( C2559 C2633 ) C2559_=_C2634( C2559 C2634 ) C2559_=_C2636( C2559 C2636 ) C2559_=_C2638( C2559 C2638 ) \nC2559_=_C2639( C2559 C2639 ) C2559_=_C2641( C2559 C2641 ) C2559_=_C2642( C2559 C2642 ) C2560_=_C2561( C2560 C2561 ) C2560_=_C2562( C2560 C2562 ) C2560_=_C2568( C2560 C2568 ) \nC2560_=_C2570( C2560 C2570 ) C2560_=_C2571( C2560 C2571 ) C2560_=_C2572( C2560 C2572 ) C2560_=_C2573( C2560 C2573 ) C2560_=_C2574( C2560 C2574 ) C2560_=_C2577( C2560 C2577 ) \nC2560_=_C2720( C2560 C2720 ) C2560_=_C2916( C2560 C2916 ) C2560_=_C2918( C2560 C2918 ) C2560_=_C2919( C2560 C2919 ) C2560_=_C2921( C2560 C2921 ) C2560_=_C2922( C2560 C2922 ) \nC2560_=_C2924( C2560 C2924 ) C2560_=_C2926( C2560 C2926 ) C2561_=_C2562( C2561 C2562 ) C2561_=_C2568( C2561 C2568 ) C2561_=_C2570( C2561 C2570 ) C2561_=_C2571( C2561 C2571 ) \nC2561_=_C2572( C2561 C2572 ) C2561_=_C2573( C2561 C2573 ) C2561_=_C2574( C2561 C2574 ) C2561_=_C2577( C2561 C2577 ) C2561_=_C3059( C2561 C3059 ) C2561_=_C3062( C2561 C3062 ) \nC2561_=_C3063( C2561 C3063 ) C2561_=_C3064( C2561 C3064 ) C2561_=_C3066( C2561 C3066 ) C2561_=_C3067( C2561 C3067 ) C2561_=_C3068( C2561 C3068 ) C2561_=_C3070( C2561 C3070 ) \nC2561_=_C3072( C2561 C3072 ) C2561_=_C3073( C2561 C3073 ) C2561_=_C3074( C2561 C3074 ) C2562_=_C2568( C2562 C2568 ) C2562_=_C2570( C2562 C2570 ) C2562_=_C2571( C2562 C2571 ) \nC2562_=_C2572( C2562 C2572 ) C2562_=_C2573( C2562 C2573 ) C2562_=_C2574( C2562 C2574 ) C2562_=_C2577( C2562 C2577 ) C2562_=_C3246( C2562 C3246 ) C2562_=_C3249( C2562 C3249 ) \nC2562_=_C3254( C2562 C3254 ) C2562_=_C3255( C2562 C3255 ) C2562_=_C3257( C2562 C3257 ) C2568_=_C2570( C2568 C2570 ) C2568_=_C2571( C2568 C2571 ) C2568_=_C2572( C2568 C2572 ) \nC2568_=_C2573( C2568 C2573 ) C2568_=_C2574( C2568 C2574 ) C2568_=_C2577( C2568 C2577 ) C2568_=_C2994( C2568 C2994 ) C2568_=_C3443( C2568 C3443 ) C2568_=_C3628( C2568 C3628 ) \nC2568_=_C3672( C2568 C3672 ) C2568_=_C3687( C2568 C3687 ) C2568_=_C3754( C2568 C3754 ) C2568_=_C3815( C2568 C3815 ) C2568_=_C3857( C2568 C3857 ) C2568_=_C3858( C2568 C3858 ) \nC2568_=_C3859( C2568 C3859 ) C2568_=_C3860( C2568 C3860 ) C2568_=_C3861( C2568 C3861 ) C2568_=_C3863( C2568 C3863 ) C2570_=_C2571( C2570 C2571 ) C2570_=_C2572( C2570 C2572 ) \nC2570_=_C2573( C2570 C2573 ) C2570_=_C2574( C2570 C2574 ) C2570_=_C2577( C2570 C2577 ) C2570_=_C2633( C2570 C2633 ) C2570_=_C2921( C2570 C2921 ) C2570_=_C2943( C2570 C2943 ) \nC2570_=_C3031( C2570 C3031 ) C2570_=_C3057( C2570 C3057 ) C2570_=_C3067( C2570 C3067 ) C2570_=_C3424( C2570 C3424 ) C2570_=_C3550( C2570 C3550 ) C2570_=_C3608( C2570 C3608 ) \nC2570_=_C3705( C2570 C3705 ) C2570_=_C3878( C2570 C3878 ) C2570_=_C4018( C2570 C4018 ) C2571_=_C2572( C2571 C2572 ) C2571_=_C2573( C2571 C2573 ) C2571_=_C2574( C2571 C2574 ) \nC2571_=_C2577( C2571 C2577 ) C2571_=_C3646( C2571 C3646 ) C2571_=_C3838( C2571 C3838 ) C2571_=_C3879( C2571 C3879 ) C2571_=_C4028( C2571 C4028 ) C2571_=_C4030( C2571 C4030 ) \nC2572_=_C2573( C2572 C2573 ) C2572_=_C2574( C2572 C2574 ) C2572_=_C2577( C2572 C2577 ) C2572_=_C2634( C2572 C2634 ) C2572_=_C2922( C2572 C2922 ) C2572_=_C3068( C2572 C3068 ) \nC2572_=_C3378( C2572 C3378 ) C2572_=_C3880( C2572 C3880 ) C2572_=_C4033( C2572 C4033 ) C2573_=_C2574( C2573 C2574 ) C2573_=_C2577( C2573 C2577 ) C2573_=_C3516( C2573 C3516 ) \nC2573_=_C3881( C2573 C3881 ) C2573_=_C4018( C2573 C4018 ) C2573_=_C4033( C2573 C4033 ) C2573_=_C4057( C2573 C4057 ) C2573_=_C4060( C2573 C4060 ) C2573_=_C4061( C2573 C4061 ) \nC2574_=_C2577( C2574 C2577 ) C2574_=_C2638( C2574 C2638 ) C2574_=_C2924( C2574 C2924 ) C2574_=_C2945( C2574 C2945 ) C2574_=_C2985( C2574 C2985 ) C2574_=_C3032( C2574 C3032 ) \nC2574_=_C3058( C2574 C3058 ) C2574_=_C3070( C2574 C3070 ) C2574_=_C3351( C2574 C3351 ) C2574_=_C3426( C2574 C3426 ) C2574_=_C3882( C2574 C3882 ) C2574_=_C4057( C2574 C4057 ) \nC2574_=_C4065( C2574 C4065 ) C2577_=_C2641( C2577 C2641 ) C2577_=_C2926( C2577 C2926 ) C2577_=_C2988( C2577 C2988 ) C2577_=_C3072( C2577 C3072 ) C2577_=_C3353( C2577 C3353 ) \nC2577_=_C3885( C2577 C3885 ) C2577_=_C4061( C2577 C4061 ) C2577_=_C4106( C2577 C4106 ) C2581_=_C2585( C2581 C2585 ) C2581_=_C2595( C2581 C2595 ) C2581_=_C2824( C2581 C2824 ) \nC2581_=_C2975( C2581 C2975 ) C2581_=_C3047( C2581 C3047 ) C2581_=_C3086( C2581 C3086 ) C2581_=_C3087( C2581 C3087 ) C2581_=_C3088( C2581 C3088 ) C2581_=_C3090( C2581 C3090 ) \nC2581_=_C3092( C2581 C3092 ) C2581_=_C3093( C2581 C3093 ) C2581_=_C3094( C2581 C3094 ) C2581_=_C3095( C2581 C3095 ) C2585_=_C2595( C2585 C2595 ) C2585_=_C2646( C2585 C2646 ) \nC2585_=_C2675( C2585 C2675 ) C2585_=_C2763( C2585 C2763 ) C2585_=_C3035( C2585 C3035 ) C2585_=_C3144( C2585 C3144 ) C2585_=_C3390( C2585 C3390 ) C2585_=_C3391( C2585 C3391 ) \nC2585_=_C3393( C2585 C3393 ) C2585_=_C3395( C2585 C3395 ) C2585_=_C3397( C2585 C3397 ) C2585_=_C3398( C2585 C3398 ) C2585_=_C3399( C2585 C3399 ) C2595_=_C2771( C2595 C2771 ) \nC2595_=_C3149( C2595 C3149 ) C2595_=_C3397( C2595 C3397 ) C2595_=_C3552( C2595 C3552 ) C2595_=_C3610( C2595 C3610 ) C2595_=_C3706( C2595 C3706 ) C2595_=_C3996( C2595 C3996 ) \nC2595_=_C4081( C2595 C4081 ) C2595_=_C4082( C2595 C4082 ) C2600_=_C2601( C2600 C2601 ) C2600_=_C2604( C2600 C2604 ) C2600_=_C2605(</w:t>
      </w:r>
    </w:p>
    <w:p>
      <w:pPr>
        <w:pStyle w:val="PreformattedText"/>
        <w:bidi w:val="0"/>
        <w:spacing w:before="0" w:after="0"/>
        <w:jc w:val="left"/>
        <w:rPr/>
      </w:pPr>
      <w:r>
        <w:rPr/>
        <w:t xml:space="preserve"> </w:t>
      </w:r>
      <w:r>
        <w:rPr/>
        <w:t>C2600 C2605 ) C2600_=_C2608( C2600 C2608 ) \nC2600_=_C2758( C2600 C2758 ) C2600_=_C2885( C2600 C2885 ) C2600_=_C2888( C2600 C2888 ) C2600_=_C2889( C2600 C2889 ) C2600_=_C2892( C2600 C2892 ) C2600_=_C2893( C2600 C2893 ) \nC2600_=_C2894( C2600 C2894 ) C2601_=_C2604( C2601 C2604 ) C2601_=_C2605( C2601 C2605 ) C2601_=_C2608( C2601 C2608 ) C2601_=_C2759( C2601 C2759 ) C2601_=_C3002( C2601 C3002 ) \nC2601_=_C3004( C2601 C3004 ) C2601_=_C3010( C2601 C3010 ) C2601_=_C3011( C2601 C3011 ) C2601_=_C3012( C2601 C3012 ) C2601_=_C3013( C2601 C3013 ) C2601_=_C3014( C2601 C3014 ) \nC2601_=_C3015( C2601 C3015 ) C2601_=_C3017( C2601 C3017 ) C2604_=_C2605( C2604 C2605 ) C2604_=_C2608( C2604 C2608 ) C2604_=_C2664( C2604 C2664 ) C2604_=_C3285( C2604 C3285 ) \nC2604_=_C3286( C2604 C3286 ) C2604_=_C3287( C2604 C3287 ) C2604_=_C3288( C2604 C3288 ) C2604_=_C3289( C2604 C3289 ) C2604_=_C3292( C2604 C3292 ) C2604_=_C3293( C2604 C3293 ) \nC2604_=_C3295( C2604 C3295 ) C2604_=_C3296( C2604 C3296 ) C2605_=_C2608( C2605 C2608 ) C2605_=_C2666( C2605 C2666 ) C2605_=_C2764( C2605 C2764 ) C2605_=_C3036( C2605 C3036 ) \nC2605_=_C3414( C2605 C3414 ) C2605_=_C3417( C2605 C3417 ) C2605_=_C3419( C2605 C3419 ) C2608_=_C2831( C2608 C2831 ) C2608_=_C3287( C2608 C3287 ) C2608_=_C3358( C2608 C3358 ) \nC2608_=_C3499( C2608 C3499 ) C2608_=_C3555( C2608 C3555 ) C2608_=_C3559( C2608 C3559 ) C2608_=_C3561( C2608 C3561 ) C2608_=_C3562( C2608 C3562 ) C2608_=_C3563( C2608 C3563 ) \nC2608_=_C3564( C2608 C3564 ) C2608_=_C3565( C2608 C3565 ) C2620_=_C2625( C2620 C2625 ) C2620_=_C2626( C2620 C2626 ) C2620_=_C2627( C2620 C2627 ) C2620_=_C2631( C2620 C2631 ) \nC2620_=_C2632( C2620 C2632 ) C2620_=_C2633( C2620 C2633 ) C2620_=_C2634( C2620 C2634 ) C2620_=_C2636( C2620 C2636 ) C2620_=_C2638( C2620 C2638 ) C2620_=_C2639( C2620 C2639 ) \nC2620_=_C2641( C2620 C2641 ) C2620_=_C2642( C2620 C2642 ) C2620_=_C2720( C2620 C2720 ) C2620_=_C2721( C2620 C2721 ) C2620_=_C2722( C2620 C2722 ) C2620_=_C2723( C2620 C2723 ) \nC2620_=_C2725( C2620 C2725 ) C2620_=_C2728( C2620 C2728 ) C2620_=_C2730( C2620 C2730 ) C2620_=_C2732( C2620 C2732 ) C2620_=_C2733( C2620 C2733 ) C2620_=_C2735( C2620 C2735 ) \nC2620_=_C2737( C2620 C2737 ) C2620_=_C2738( C2620 C2738 ) C2625_=_C2626( C2625 C2626 ) C2625_=_C2627( C2625 C2627 ) C2625_=_C2631( C2625 C2631 ) C2625_=_C2632( C2625 C2632 ) \nC2625_=_C2633( C2625 C2633 ) C2625_=_C2634( C2625 C2634 ) C2625_=_C2636( C2625 C2636 ) C2625_=_C2638( C2625 C2638 ) C2625_=_C2639( C2625 C2639 ) C2625_=_C2641( C2625 C2641 ) \nC2625_=_C2642( C2625 C2642 ) C2625_=_C2645( C2625 C2645 ) C2625_=_C2828( C2625 C2828 ) C2625_=_C3034( C2625 C3034 ) C2625_=_C3307( C2625 C3307 ) C2625_=_C3309( C2625 C3309 ) \nC2625_=_C3311( C2625 C3311 ) C2625_=_C3314( C2625 C3314 ) C2625_=_C3315( C2625 C3315 ) C2625_=_C3319( C2625 C3319 ) C2625_=_C3320( C2625 C3320 ) C2625_=_C3321( C2625 C3321 ) \nC2626_=_C2627( C2626 C2627 ) C2626_=_C2631( C2626 C2631 ) C2626_=_C2632( C2626 C2632 ) C2626_=_C2633( C2626 C2633 ) C2626_=_C2634( C2626 C2634 ) C2626_=_C2636( C2626 C2636 ) \nC2626_=_C2638( C2626 C2638 ) C2626_=_C2639( C2626 C2639 ) C2626_=_C2641( C2626 C2641 ) C2626_=_C2642( C2626 C2642 ) C2626_=_C2710( C2626 C2710 ) C2626_=_C3309( C2626 C3309 ) \nC2626_=_C3400( C2626 C3400 ) C2626_=_C3478( C2626 C3478 ) C2626_=_C3479( C2626 C3479 ) C2626_=_C3480( C2626 C3480 ) C2626_=_C3481( C2626 C3481 ) C2626_=_C3483( C2626 C3483 ) \nC2626_=_C3485( C2626 C3485 ) C2626_=_C3486( C2626 C3486 ) C2626_=_C3487( C2626 C3487 ) C2627_=_C2631( C2627 C2631 ) C2627_=_C2632( C2627 C2632 ) C2627_=_C2633( C2627 C2633 ) \nC2627_=_C2634( C2627 C2634 ) C2627_=_C2636( C2627 C2636 ) C2627_=_C2638( C2627 C2638 ) C2627_=_C2639( C2627 C2639 ) C2627_=_C2641( C2627 C2641 ) C2627_=_C2642( C2627 C2642 ) \nC2627_=_C2969( C2627 C2969 ) C2627_=_C3076( C2627 C3076 ) C2627_=_C3682( C2627 C3682 ) C2627_=_C3685( C2627 C3685 ) C2627_=_C3687( C2627 C3687 ) C2627_=_C3689( C2627 C3689 ) \nC2627_=_C3692( C2627 C3692 ) C2631_=_C2632( C2631 C2632 ) C2631_=_C2633( C2631 C2633 ) C2631_=_C2634( C2631 C2634 ) C2631_=_C2636( C2631 C2636 ) C2631_=_C2638( C2631 C2638 ) \nC2631_=_C2639( C2631 C2639 ) C2631_=_C2641( C2631 C2641 ) C2631_=_C2642( C2631 C2642 ) C2631_=_C2682( C2631 C2682 ) C2631_=_C2697( C2631 C2697 ) C2631_=_C2919( C2631 C2919 ) \nC2631_=_C3063( C2631 C3063 ) C2631_=_C3249( C2631 C3249 ) C2631_=_C3459( C2631 C3459 ) C2631_=_C3878( C2631 C3878 ) C2631_=_C3879( C2631 C3879 ) C2631_=_C3880( C2631 C3880 ) \nC2631_=_C3881( C2631 C3881 ) C2631_=_C3882( C2631 C3882 ) C2631_=_C3885( C2631 C3885 ) C2632_=_C2633( C2632 C2633 ) C2632_=_C2634( C2632 C2634 ) C2632_=_C2636( C2632 C2636 ) \nC2632_=_C2638( C2632 C2638 ) C2632_=_C2639( C2632 C2639 ) C2632_=_C2641( C2632 C2641 ) C2632_=_C2642( C2632 C2642 ) C2632_=_C2658( C2632 C2658 ) C2632_=_C2686( C2632 C2686 ) \nC2632_=_C3045( C2632 C3045 ) C2632_=_C3483( C2632 C3483 ) C2632_=_C3503( C2632 C3503 ) C2632_=_C3808( C2632 C3808 ) C2632_=_C3823( C2632 C3823 ) C2632_=_C4015( C2632 C4015 ) \nC2632_=_C4016( C2632 C4016 ) C2633_=_C2634( C2633 C2634 ) C2633_=_C2636( C2633 C2636 ) C2633_=_C2638( C2633 C2638 ) C2633_=_C2639( C2633 C2639 ) C2633_=_C2641( C2633 C2641 ) \nC2633_=_C2642( C2633 C2642 ) C2633_=_C2921( C2633 C2921 ) C2633_=_C2943( C2633 C2943 ) C2633_=_C3031( C2633 C3031 ) C2633_=_C3057( C2633 C3057 ) C2633_=_C3067( C2633 C3067 ) \nC2633_=_C3424( C2633 C3424 ) C2633_=_C3550( C2633 C3550 ) C2633_=_C3608( C2633 C3608 ) C2633_=_C3705( C2633 C3705 ) C2633_=_C3878( C2633 C3878 ) C2633_=_C4018( C2633 C4018 ) \nC2634_=_C2636( C2634 C2636 ) C2634_=_C2638( C2634 C2638 ) C2634_=_C2639( C2634 C2639 ) C2634_=_C2641( C2634 C2641 ) C2634_=_C2642( C2634 C2642 ) C2634_=_C2922( C2634 C2922 ) \nC2634_=_C3068( C2634 C3068 ) C2634_=_C3378( C2634 C3378 ) C2634_=_C3880( C2634 C3880 ) C2634_=_C4033( C2634 C4033 ) C2636_=_C2638( C2636 C2638 ) C2636_=_C2639( C2636 C2639 ) \nC2636_=_C2641( C2636 C2641 ) C2636_=_C2642( C2636 C2642 ) C2636_=_C2699( C2636 C2699 ) C2636_=_C3081( C2636 C3081 ) C2636_=_C3476( C2636 C3476 ) C2636_=_C3485( C2636 C3485 ) \nC2636_=_C3824( C2636 C3824 ) C2636_=_C4054( C2636 C4054 ) C2636_=_C4055( C2636 C4055 ) C2636_=_C4056( C2636 C4056 ) C2638_=_C2639( C2638 C2639 ) C2638_=_C2641( C2638 C2641 ) \nC2638_=_C2642( C2638 C2642 ) C2638_=_C2924( C2638 C2924 ) C2638_=_C2945( C2638 C2945 ) C2638_=_C2985( C2638 C2985 ) C2638_=_C3032( C2638 C3032 ) C2638_=_C3058( C2638 C3058 ) \nC2638_=_C3070( C2638 C3070 ) C2638_=_C3351( C2638 C3351 ) C2638_=_C3426( C2638 C3426 ) C2638_=_C3882( C2638 C3882 ) C2638_=_C4057( C2638 C4057 ) C2638_=_C4065( C2638 C4065 ) \nC2639_=_C2641( C2639 C2641 ) C2639_=_C2642( C2639 C2642 ) C2639_=_C2974( C2639 C2974 ) C2639_=_C3082( C2639 C3082 ) C2639_=_C3254( C2639 C3254 ) C2639_=_C3699( C2639 C3699 ) \nC2639_=_C3833( C2639 C3833 ) C2639_=_C3928( C2639 C3928 ) C2639_=_C4028( C2639 C4028 ) C2639_=_C4050( C2639 C4050 ) C2641_=_C2642( C2641 C2642 ) C2641_=_C2926( C2641 C2926 ) \nC2641_=_C2988( C2641 C2988 ) C2641_=_C3072( C2641 C3072 ) C2641_=_C3353( C2641 C3353 ) C2641_=_C3885( C2641 C3885 ) C2641_=_C4061( C2641 C4061 ) C2641_=_C4106( C2641 C4106 ) \nC2642_=_C2882( C2642 C2882 ) C2642_=_C3074( C2642 C3074 ) C2642_=_C3243( C2642 C3243 ) C2642_=_C3321( C2642 C3321 ) C2642_=_C3412( C2642 C3412 ) C2642_=_C3439( C2642 C3439 ) \nC2642_=_C3577( C2642 C3577 ) C2642_=_C3622( C2642 C3622 ) C2642_=_C3649( C2642 C3649 ) C2642_=_C3668( C2642 C3668 ) C2642_=_C3692( C2642 C3692 ) C2642_=_C3774( C2642 C3774 ) \nC2642_=_C3829( C2642 C3829 ) C2642_=_C3842( C2642 C3842 ) C2642_=_C3917( C2642 C3917 ) C2642_=_C3956( C2642 C3956 ) C2642_=_C4002( C2642 C4002 ) C2642_=_C4016( C2642 C4016 ) \nC2642_=_C4056( C2642 C4056 ) C2642_=_C4101( C2642 C4101 ) C2642_=_C4103( C2642 C4103 ) C2643_=_C2645( C2643 C2645 ) C2643_=_C2646( C2643 C2646 ) C2643_=_C2651( C2643 C2651 ) \nC2643_=_C2654( C2643 C2654 ) C2643_=_C2657( C2643 C2657 ) C2643_=_C2658( C2643 C2658 ) C2643_=_C2757( C2643 C2757 ) C2643_=_C2841( C2643 C2841 ) C2643_=_C2843( C2643 C2843 ) \nC2643_=_C2844( C2643 C2844 ) C2643_=_C2845( C2643 C2845 ) C2643_=_C2846( C2643 C2846 ) C2643_=_C2847( C2643 C2847 ) C2643_=_C2848( C2643 C2848 ) C2643_=_C2849( C2643 C2849 ) \nC2643_=_C2850( C2643 C2850 ) C2643_=_C2851( C2643 C2851 ) C2643_=_C2852( C2643 C2852 ) C2643_=_C2853( C2643 C2853 ) C2643_=_C2854( C2643 C2854 ) C2643_=_C2855( C2643 C2855 ) \nC2643_=_C2856( C2643 C2856 ) C2643_=_C2857( C2643 C2857 ) C2645_=_C2646( C2645 C2646 ) C2645_=_C2651( C2645 C2651 ) C2645_=_C2654( C2645 C2654 ) C2645_=_C2657( C2645 C2657 ) \nC2645_=_C2658( C2645 C2658 ) C2645_=_C2828( C2645 C2828 ) C2645_=_C3034( C2645 C3034 ) C2645_=_C3307( C2645 C3307 ) C2645_=_C3309( C2645 C3309 ) C2645_=_C3311( C2645 C3311 ) \nC2645_=_C3314( C2645 C3314 ) C2645_=_C3315( C2645 C3315 ) C2645_=_C3319( C2645 C3319 ) C2645_=_C3320( C2645 C3320 ) C2645_=_C3321( C2645 C3321 ) C2646_=_C2651( C2646 C2651 ) \nC2646_=_C2654( C2646 C2654 ) C2646_=_C2657( C2646 C2657 ) C2646_=_C2658( C2646 C2658 ) C2646_=_C2675( C2646 C2675 ) C2646_=_C2763( C2646 C2763 ) C2646_=_C3035( C2646 C3035 ) \nC2646_=_C3144( C2646 C3144 ) C2646_=_C3390( C2646 C3390 ) C2646_=_C3391( C2646 C3391 ) C2646_=_C3393( C2646 C3393 ) C2646_=_C3395( C2646 C3395 ) C2646_=_C3397( C2646 C3397 ) \nC2646_=_C3398( C2646 C3398 ) C2646_=_C3399( C2646 C3399 ) C2651_=_C2654( C2651 C2654 ) C2651_=_C2657( C2651 C2657 ) C2651_=_C2658( C2651 C2658 ) C2651_=_C3039( C2651 C3039 ) \nC2651_=_C3361( C2651 C3361 ) C2651_=_C3458( C2651 C3458 ) C2651_=_C3501( C2651 C3501 ) C2651_=_C3814( C2651 C3814 ) C2651_=_C3815( C2651 C3815 ) C2651_=_C3817( C2651 C3817 ) \nC2651_=_C3819( C2651 C3819 ) C2654_=_C2657( C2654 C2657 ) C2654_=_C2658( C2654 C2658 ) C2654_=_C2754( C2654 C2754 ) C2654_=_C2851( C2654 C2851 ) C2654_=_C3064( C2654 C3064 ) \nC2654_=_C3712( C2654 C3712 ) C2654_=_C3748( C2654 C3748 ) C2654_=_C3777( C2654 C3777 ) C2654_=_C3907( C2654 C3907 ) C2654_=_C3908( C2654 C3908 ) C2657_=_C2658( C2657 C2658 ) \nC2657_=_C3043(</w:t>
      </w:r>
    </w:p>
    <w:p>
      <w:pPr>
        <w:pStyle w:val="PreformattedText"/>
        <w:bidi w:val="0"/>
        <w:spacing w:before="0" w:after="0"/>
        <w:jc w:val="left"/>
        <w:rPr/>
      </w:pPr>
      <w:r>
        <w:rPr/>
        <w:t xml:space="preserve"> </w:t>
      </w:r>
      <w:r>
        <w:rPr/>
        <w:t>C2657 C3043 ) C2657_=_C3138( C2657 C3138 ) C2657_=_C3342( C2657 C3342 ) C2657_=_C3473( C2657 C3473 ) C2657_=_C3606( C2657 C3606 ) C2657_=_C3822( C2657 C3822 ) \nC2657_=_C3888( C2657 C3888 ) C2657_=_C3929( C2657 C3929 ) C2658_=_C2686( C2658 C2686 ) C2658_=_C3045( C2658 C3045 ) C2658_=_C3483( C2658 C3483 ) C2658_=_C3503( C2658 C3503 ) \nC2658_=_C3808( C2658 C3808 ) C2658_=_C3823( C2658 C3823 ) C2658_=_C4015( C2658 C4015 ) C2658_=_C4016( C2658 C4016 ) C2660_=_C2663( C2660 C2663 ) C2660_=_C2664( C2660 C2664 ) \nC2660_=_C2666( C2660 C2666 ) C2660_=_C2668( C2660 C2668 ) C2660_=_C2669( C2660 C2669 ) C2660_=_C2670( C2660 C2670 ) C2660_=_C2673( C2660 C2673 ) C2660_=_C2739( C2660 C2739 ) \nC2660_=_C2742( C2660 C2742 ) C2660_=_C2743( C2660 C2743 ) C2660_=_C2746( C2660 C2746 ) C2660_=_C2747( C2660 C2747 ) C2660_=_C2748( C2660 C2748 ) C2660_=_C2749( C2660 C2749 ) \nC2660_=_C2750( C2660 C2750 ) C2660_=_C2751( C2660 C2751 ) C2660_=_C2752( C2660 C2752 ) C2660_=_C2754( C2660 C2754 ) C2660_=_C2755( C2660 C2755 ) C2660_=_C2756( C2660 C2756 ) \nC2663_=_C2664( C2663 C2664 ) C2663_=_C2666( C2663 C2666 ) C2663_=_C2668( C2663 C2668 ) C2663_=_C2669( C2663 C2669 ) C2663_=_C2670( C2663 C2670 ) C2663_=_C2673( C2663 C2673 ) \nC2663_=_C2933( C2663 C2933 ) C2663_=_C3019( C2663 C3019 ) C2663_=_C3048( C2663 C3048 ) C2663_=_C3154( C2663 C3154 ) C2663_=_C3155( C2663 C3155 ) C2663_=_C3156( C2663 C3156 ) \nC2663_=_C3159( C2663 C3159 ) C2663_=_C3160( C2663 C3160 ) C2664_=_C2666( C2664 C2666 ) C2664_=_C2668( C2664 C2668 ) C2664_=_C2669( C2664 C2669 ) C2664_=_C2670( C2664 C2670 ) \nC2664_=_C2673( C2664 C2673 ) C2664_=_C3285( C2664 C3285 ) C2664_=_C3286( C2664 C3286 ) C2664_=_C3287( C2664 C3287 ) C2664_=_C3288( C2664 C3288 ) C2664_=_C3289( C2664 C3289 ) \nC2664_=_C3292( C2664 C3292 ) C2664_=_C3293( C2664 C3293 ) C2664_=_C3295( C2664 C3295 ) C2664_=_C3296( C2664 C3296 ) C2666_=_C2668( C2666 C2668 ) C2666_=_C2669( C2666 C2669 ) \nC2666_=_C2670( C2666 C2670 ) C2666_=_C2673( C2666 C2673 ) C2666_=_C2764( C2666 C2764 ) C2666_=_C3036( C2666 C3036 ) C2666_=_C3414( C2666 C3414 ) C2666_=_C3417( C2666 C3417 ) \nC2666_=_C3419( C2666 C3419 ) C2668_=_C2669( C2668 C2669 ) C2668_=_C2670( C2668 C2670 ) C2668_=_C2673( C2668 C2673 ) C2668_=_C3160( C2668 C3160 ) C2668_=_C3289( C2668 C3289 ) \nC2668_=_C3414( C2668 C3414 ) C2668_=_C3793( C2668 C3793 ) C2668_=_C3794( C2668 C3794 ) C2668_=_C3795( C2668 C3795 ) C2668_=_C3798( C2668 C3798 ) C2668_=_C3802( C2668 C3802 ) \nC2669_=_C2670( C2669 C2670 ) C2669_=_C2673( C2669 C2673 ) C2669_=_C3408( C2669 C3408 ) C2669_=_C3637( C2669 C3637 ) C2669_=_C3852( C2669 C3852 ) C2670_=_C2673( C2670 C2673 ) \nC2670_=_C2837( C2670 C2837 ) C2670_=_C2954( C2670 C2954 ) C2670_=_C3054( C2670 C3054 ) C2670_=_C3188( C2670 C3188 ) C2670_=_C3211( C2670 C3211 ) C2670_=_C3631( C2670 C3631 ) \nC2670_=_C3782( C2670 C3782 ) C2670_=_C3794( C2670 C3794 ) C2670_=_C3804( C2670 C3804 ) C2670_=_C3894( C2670 C3894 ) C2670_=_C3903( C2670 C3903 ) C2670_=_C3904( C2670 C3904 ) \nC2670_=_C3905( C2670 C3905 ) C2673_=_C3073( C2673 C3073 ) C2673_=_C3802( C2673 C3802 ) C2673_=_C3908( C2673 C3908 ) C2674_=_C2675( C2674 C2675 ) C2674_=_C2676( C2674 C2676 ) \nC2674_=_C2679( C2674 C2679 ) C2674_=_C2682( C2674 C2682 ) C2674_=_C2686( C2674 C2686 ) C2674_=_C2690( C2674 C2690 ) C2674_=_C2692( C2674 C2692 ) C2674_=_C2693( C2674 C2693 ) \nC2674_=_C2696( C2674 C2696 ) C2674_=_C2697( C2674 C2697 ) C2674_=_C2699( C2674 C2699 ) C2674_=_C2700( C2674 C2700 ) C2674_=_C2701( C2674 C2701 ) C2675_=_C2676( C2675 C2676 ) \nC2675_=_C2679( C2675 C2679 ) C2675_=_C2682( C2675 C2682 ) C2675_=_C2686( C2675 C2686 ) C2675_=_C2763( C2675 C2763 ) C2675_=_C3035( C2675 C3035 ) C2675_=_C3144( C2675 C3144 ) \nC2675_=_C3390( C2675 C3390 ) C2675_=_C3391( C2675 C3391 ) C2675_=_C3393( C2675 C3393 ) C2675_=_C3395( C2675 C3395 ) C2675_=_C3397( C2675 C3397 ) C2675_=_C3398( C2675 C3398 ) \nC2675_=_C3399( C2675 C3399 ) C2676_=_C2679( C2676 C2679 ) C2676_=_C2682( C2676 C2682 ) C2676_=_C2686( C2676 C2686 ) C2676_=_C2979( C2676 C2979 ) C2676_=_C3100( C2676 C3100 ) \nC2676_=_C3347( C2676 C3347 ) C2676_=_C3356( C2676 C3356 ) C2676_=_C3456( C2676 C3456 ) C2676_=_C3457( C2676 C3457 ) C2676_=_C3458( C2676 C3458 ) C2676_=_C3459( C2676 C3459 ) \nC2676_=_C3460( C2676 C3460 ) C2676_=_C3462( C2676 C3462 ) C2676_=_C3464( C2676 C3464 ) C2679_=_C2682( C2679 C2682 ) C2679_=_C2686( C2679 C2686 ) C2679_=_C2696( C2679 C2696 ) \nC2679_=_C3062( C2679 C3062 ) C2679_=_C3457( C2679 C3457 ) C2679_=_C3568( C2679 C3568 ) C2679_=_C3659( C2679 C3659 ) C2679_=_C3770( C2679 C3770 ) C2679_=_C3773( C2679 C3773 ) \nC2679_=_C3774( C2679 C3774 ) C2682_=_C2686( C2682 C2686 ) C2682_=_C2697( C2682 C2697 ) C2682_=_C2919( C2682 C2919 ) C2682_=_C3063( C2682 C3063 ) C2682_=_C3249( C2682 C3249 ) \nC2682_=_C3459( C2682 C3459 ) C2682_=_C3878( C2682 C3878 ) C2682_=_C3879( C2682 C3879 ) C2682_=_C3880( C2682 C3880 ) C2682_=_C3881( C2682 C3881 ) C2682_=_C3882( C2682 C3882 ) \nC2682_=_C3885( C2682 C3885 ) C2686_=_C3045( C2686 C3045 ) C2686_=_C3483( C2686 C3483 ) C2686_=_C3503( C2686 C3503 ) C2686_=_C3808( C2686 C3808 ) C2686_=_C3823( C2686 C3823 ) \nC2686_=_C4015( C2686 C4015 ) C2686_=_C4016( C2686 C4016 ) C2690_=_C2692( C2690 C2692 ) C2690_=_C2693( C2690 C2693 ) C2690_=_C2696( C2690 C2696 ) C2690_=_C2697( C2690 C2697 ) \nC2690_=_C2699( C2690 C2699 ) C2690_=_C2700( C2690 C2700 ) C2690_=_C2701( C2690 C2701 ) C2690_=_C2932( C2690 C2932 ) C2690_=_C2933( C2690 C2933 ) C2690_=_C2936( C2690 C2936 ) \nC2690_=_C2938( C2690 C2938 ) C2690_=_C2940( C2690 C2940 ) C2690_=_C2943( C2690 C2943 ) C2690_=_C2945( C2690 C2945 ) C2690_=_C2946( C2690 C2946 ) C2692_=_C2693( C2692 C2693 ) \nC2692_=_C2696( C2692 C2696 ) C2692_=_C2697( C2692 C2697 ) C2692_=_C2699( C2692 C2699 ) C2692_=_C2700( C2692 C2700 ) C2692_=_C2701( C2692 C2701 ) C2692_=_C2722( C2692 C2722 ) \nC2692_=_C2932( C2692 C2932 ) C2692_=_C3075( C2692 C3075 ) C2692_=_C3076( C2692 C3076 ) C2692_=_C3081( C2692 C3081 ) C2692_=_C3082( C2692 C3082 ) C2693_=_C2696( C2693 C2696 ) \nC2693_=_C2697( C2693 C2697 ) C2693_=_C2699( C2693 C2699 ) C2693_=_C2700( C2693 C2700 ) C2693_=_C2701( C2693 C2701 ) C2693_=_C2747( C2693 C2747 ) C2693_=_C3075( C2693 C3075 ) \nC2693_=_C3154( C2693 C3154 ) C2693_=_C3421( C2693 C3421 ) C2693_=_C3422( C2693 C3422 ) C2693_=_C3424( C2693 C3424 ) C2693_=_C3426( C2693 C3426 ) C2693_=_C3427( C2693 C3427 ) \nC2696_=_C2697( C2696 C2697 ) C2696_=_C2699( C2696 C2699 ) C2696_=_C2700( C2696 C2700 ) C2696_=_C2701( C2696 C2701 ) C2696_=_C3062( C2696 C3062 ) C2696_=_C3457( C2696 C3457 ) \nC2696_=_C3568( C2696 C3568 ) C2696_=_C3659( C2696 C3659 ) C2696_=_C3770( C2696 C3770 ) C2696_=_C3773( C2696 C3773 ) C2696_=_C3774( C2696 C3774 ) C2697_=_C2699( C2697 C2699 ) \nC2697_=_C2700( C2697 C2700 ) C2697_=_C2701( C2697 C2701 ) C2697_=_C2919( C2697 C2919 ) C2697_=_C3063( C2697 C3063 ) C2697_=_C3249( C2697 C3249 ) C2697_=_C3459( C2697 C3459 ) \nC2697_=_C3878( C2697 C3878 ) C2697_=_C3879( C2697 C3879 ) C2697_=_C3880( C2697 C3880 ) C2697_=_C3881( C2697 C3881 ) C2697_=_C3882( C2697 C3882 ) C2697_=_C3885( C2697 C3885 ) \nC2699_=_C2700( C2699 C2700 ) C2699_=_C2701( C2699 C2701 ) C2699_=_C3081( C2699 C3081 ) C2699_=_C3476( C2699 C3476 ) C2699_=_C3485( C2699 C3485 ) C2699_=_C3824( C2699 C3824 ) \nC2699_=_C4054( C2699 C4054 ) C2699_=_C4055( C2699 C4055 ) C2699_=_C4056( C2699 C4056 ) C2700_=_C2701( C2700 C2701 ) C2700_=_C2946( C2700 C2946 ) C2700_=_C3427( C2700 C3427 ) \nC2700_=_C4054( C2700 C4054 ) C2701_=_C2894( C2701 C2894 ) C2701_=_C3017( C2701 C3017 ) C2701_=_C3744( C2701 C3744 ) C2701_=_C3902( C2701 C3902 ) C2709_=_C2710( C2709 C2710 ) \nC2709_=_C2715( C2709 C2715 ) C2709_=_C3400( C2709 C3400 ) C2709_=_C3401( C2709 C3401 ) C2709_=_C3405( C2709 C3405 ) C2709_=_C3406( C2709 C3406 ) C2709_=_C3408( C2709 C3408 ) \nC2709_=_C3411( C2709 C3411 ) C2709_=_C3412( C2709 C3412 ) C2710_=_C2715( C2710 C2715 ) C2710_=_C3309( C2710 C3309 ) C2710_=_C3400( C2710 C3400 ) C2710_=_C3478( C2710 C3478 ) \nC2710_=_C3479( C2710 C3479 ) C2710_=_C3480( C2710 C3480 ) C2710_=_C3481( C2710 C3481 ) C2710_=_C3483( C2710 C3483 ) C2710_=_C3485( C2710 C3485 ) C2710_=_C3486( C2710 C3486 ) \nC2710_=_C3487( C2710 C3487 ) C2715_=_C2864( C2715 C2864 ) C2715_=_C3146( C2715 C3146 ) C2715_=_C3186( C2715 C3186 ) C2715_=_C3362( C2715 C3362 ) C2715_=_C3444( C2715 C3444 ) \nC2715_=_C3538( C2715 C3538 ) C2715_=_C3547( C2715 C3547 ) C2715_=_C3775( C2715 C3775 ) C2715_=_C3872( C2715 C3872 ) C2715_=_C3873( C2715 C3873 ) C2715_=_C3874( C2715 C3874 ) \nC2715_=_C3875( C2715 C3875 ) C2715_=_C3876( C2715 C3876 ) C2720_=_C2721( C2720 C2721 ) C2720_=_C2722( C2720 C2722 ) C2720_=_C2723( C2720 C2723 ) C2720_=_C2725( C2720 C2725 ) \nC2720_=_C2728( C2720 C2728 ) C2720_=_C2730( C2720 C2730 ) C2720_=_C2732( C2720 C2732 ) C2720_=_C2733( C2720 C2733 ) C2720_=_C2735( C2720 C2735 ) C2720_=_C2737( C2720 C2737 ) \nC2720_=_C2738( C2720 C2738 ) C2720_=_C2916( C2720 C2916 ) C2720_=_C2918( C2720 C2918 ) C2720_=_C2919( C2720 C2919 ) C2720_=_C2921( C2720 C2921 ) C2720_=_C2922( C2720 C2922 ) \nC2720_=_C2924( C2720 C2924 ) C2720_=_C2926( C2720 C2926 ) C2721_=_C2722( C2721 C2722 ) C2721_=_C2723( C2721 C2723 ) C2721_=_C2725( C2721 C2725 ) C2721_=_C2728( C2721 C2728 ) \nC2721_=_C2730( C2721 C2730 ) C2721_=_C2732( C2721 C2732 ) C2721_=_C2733( C2721 C2733 ) C2721_=_C2735( C2721 C2735 ) C2721_=_C2737( C2721 C2737 ) C2721_=_C2738( C2721 C2738 ) \nC2721_=_C2962( C2721 C2962 ) C2721_=_C2966( C2721 C2966 ) C2721_=_C2968( C2721 C2968 ) C2721_=_C2969( C2721 C2969 ) C2721_=_C2974( C2721 C2974 ) C2722_=_C2723( C2722 C2723 ) \nC2722_=_C2725( C2722 C2725 ) C2722_=_C2728( C2722 C2728 ) C2722_=_C2730( C2722 C2730 ) C2722_=_C2732( C2722 C2732 ) C2722_=_C2733( C2722 C2733 ) C2722_=_C2735( C2722 C2735 ) \nC2722_=_C2737( C2722 C2737 ) C2722_=_C2738( C2722 C2738 ) C2722_=_C2932( C2722 C2932 ) C2722_=_C3075( C2722 C3075 ) C2722_=_C3076( C2722 C3076 ) C2722_=_C3081( C2722 C3081 ) \nC2722_=_C3082( C2722 C3082 ) C2723_=_C2725( C2723 C2725 ) C2723_=_C2728(</w:t>
      </w:r>
    </w:p>
    <w:p>
      <w:pPr>
        <w:pStyle w:val="PreformattedText"/>
        <w:bidi w:val="0"/>
        <w:spacing w:before="0" w:after="0"/>
        <w:jc w:val="left"/>
        <w:rPr/>
      </w:pPr>
      <w:r>
        <w:rPr/>
        <w:t xml:space="preserve"> </w:t>
      </w:r>
      <w:r>
        <w:rPr/>
        <w:t>C2723 C2728 ) C2723_=_C2730( C2723 C2730 ) C2723_=_C2732( C2723 C2732 ) C2723_=_C2733( C2723 C2733 ) \nC2723_=_C2735( C2723 C2735 ) C2723_=_C2737( C2723 C2737 ) C2723_=_C2738( C2723 C2738 ) C2723_=_C2791( C2723 C2791 ) C2723_=_C3112( C2723 C3112 ) C2723_=_C3113( C2723 C3113 ) \nC2723_=_C3114( C2723 C3114 ) C2723_=_C3117( C2723 C3117 ) C2723_=_C3118( C2723 C3118 ) C2725_=_C2728( C2725 C2728 ) C2725_=_C2730( C2725 C2730 ) C2725_=_C2732( C2725 C2732 ) \nC2725_=_C2733( C2725 C2733 ) C2725_=_C2735( C2725 C2735 ) C2725_=_C2737( C2725 C2737 ) C2725_=_C2738( C2725 C2738 ) C2725_=_C3401( C2725 C3401 ) C2725_=_C3478( C2725 C3478 ) \nC2725_=_C3580( C2725 C3580 ) C2725_=_C3583( C2725 C3583 ) C2725_=_C3584( C2725 C3584 ) C2725_=_C3586( C2725 C3586 ) C2728_=_C2730( C2728 C2730 ) C2728_=_C2732( C2728 C2732 ) \nC2728_=_C2733( C2728 C2733 ) C2728_=_C2735( C2728 C2735 ) C2728_=_C2737( C2728 C2737 ) C2728_=_C2738( C2728 C2738 ) C2728_=_C2749( C2728 C2749 ) C2728_=_C2845( C2728 C2845 ) \nC2728_=_C3088( C2728 C3088 ) C2728_=_C3103( C2728 C3103 ) C2728_=_C3221( C2728 C3221 ) C2728_=_C3382( C2728 C3382 ) C2728_=_C3682( C2728 C3682 ) C2728_=_C3693( C2728 C3693 ) \nC2728_=_C3699( C2728 C3699 ) C2730_=_C2732( C2730 C2732 ) C2730_=_C2733( C2730 C2733 ) C2730_=_C2735( C2730 C2735 ) C2730_=_C2737( C2730 C2737 ) C2730_=_C2738( C2730 C2738 ) \nC2730_=_C3224( C2730 C3224 ) C2730_=_C3685( C2730 C3685 ) C2730_=_C3759( C2730 C3759 ) C2730_=_C3830( C2730 C3830 ) C2730_=_C3833( C2730 C3833 ) C2732_=_C2733( C2732 C2733 ) \nC2732_=_C2735( C2732 C2735 ) C2732_=_C2737( C2732 C2737 ) C2732_=_C2738( C2732 C2738 ) C2732_=_C3338( C2732 C3338 ) C2732_=_C3584( C2732 C3584 ) C2732_=_C3629( C2732 C3629 ) \nC2732_=_C3652( C2732 C3652 ) C2732_=_C3711( C2732 C3711 ) C2732_=_C3843( C2732 C3843 ) C2732_=_C3865( C2732 C3865 ) C2732_=_C3866( C2732 C3866 ) C2732_=_C3867( C2732 C3867 ) \nC2732_=_C3868( C2732 C3868 ) C2732_=_C3869( C2732 C3869 ) C2733_=_C2735( C2733 C2735 ) C2733_=_C2737( C2733 C2737 ) C2733_=_C2738( C2733 C2738 ) C2733_=_C3395( C2733 C3395 ) \nC2733_=_C3447( C2733 C3447 ) C2733_=_C3721( C2733 C3721 ) C2733_=_C3889( C2733 C3889 ) C2733_=_C3996( C2733 C3996 ) C2735_=_C2737( C2735 C2737 ) C2735_=_C2738( C2735 C2738 ) \nC2735_=_C3013( C2735 C3013 ) C2735_=_C3241( C2735 C3241 ) C2735_=_C3449( C2735 C3449 ) C2735_=_C3515( C2735 C3515 ) C2735_=_C3689( C2735 C3689 ) C2735_=_C3839( C2735 C3839 ) \nC2735_=_C3860( C2735 C3860 ) C2735_=_C3875( C2735 C3875 ) C2735_=_C3921( C2735 C3921 ) C2735_=_C4050( C2735 C4050 ) C2735_=_C4052( C2735 C4052 ) C2737_=_C2738( C2737 C2738 ) \nC2737_=_C2799( C2737 C2799 ) C2737_=_C3451( C2737 C3451 ) C2737_=_C3723( C2737 C3723 ) C2737_=_C3922( C2737 C3922 ) C2738_=_C2857( C2738 C2857 ) C2738_=_C3231( C2738 C3231 ) \nC2738_=_C3438( C2738 C3438 ) C2738_=_C3455( C2738 C3455 ) C2738_=_C3724( C2738 C3724 ) C2738_=_C3945( C2738 C3945 ) C2739_=_C2742( C2739 C2742 ) C2739_=_C2743( C2739 C2743 ) \nC2739_=_C2746( C2739 C2746 ) C2739_=_C2747( C2739 C2747 ) C2739_=_C2748( C2739 C2748 ) C2739_=_C2749( C2739 C2749 ) C2739_=_C2750( C2739 C2750 ) C2739_=_C2751( C2739 C2751 ) \nC2739_=_C2752( C2739 C2752 ) C2739_=_C2754( C2739 C2754 ) C2739_=_C2755( C2739 C2755 ) C2739_=_C2756( C2739 C2756 ) C2739_=_C2791( C2739 C2791 ) C2739_=_C2792( C2739 C2792 ) \nC2739_=_C2793( C2739 C2793 ) C2739_=_C2795( C2739 C2795 ) C2739_=_C2796( C2739 C2796 ) C2739_=_C2798( C2739 C2798 ) C2739_=_C2799( C2739 C2799 ) C2739_=_C2800( C2739 C2800 ) \nC2742_=_C2743( C2742 C2743 ) C2742_=_C2746( C2742 C2746 ) C2742_=_C2747( C2742 C2747 ) C2742_=_C2748( C2742 C2748 ) C2742_=_C2749( C2742 C2749 ) C2742_=_C2750( C2742 C2750 ) \nC2742_=_C2751( C2742 C2751 ) C2742_=_C2752( C2742 C2752 ) C2742_=_C2754( C2742 C2754 ) C2742_=_C2755( C2742 C2755 ) C2742_=_C2756( C2742 C2756 ) C2742_=_C2823( C2742 C2823 ) \nC2742_=_C3047( C2742 C3047 ) C2742_=_C3048( C2742 C3048 ) C2742_=_C3049( C2742 C3049 ) C2742_=_C3051( C2742 C3051 ) C2742_=_C3052( C2742 C3052 ) C2742_=_C3053( C2742 C3053 ) \nC2742_=_C3054( C2742 C3054 ) C2742_=_C3056( C2742 C3056 ) C2742_=_C3057( C2742 C3057 ) C2742_=_C3058( C2742 C3058 ) C2743_=_C2746( C2743 C2746 ) C2743_=_C2747( C2743 C2747 ) \nC2743_=_C2748( C2743 C2748 ) C2743_=_C2749( C2743 C2749 ) C2743_=_C2750( C2743 C2750 ) C2743_=_C2751( C2743 C2751 ) C2743_=_C2752( C2743 C2752 ) C2743_=_C2754( C2743 C2754 ) \nC2743_=_C2755( C2743 C2755 ) C2743_=_C2756( C2743 C2756 ) C2743_=_C2841( C2743 C2841 ) C2743_=_C2962( C2743 C2962 ) C2743_=_C3096( C2743 C3096 ) C2743_=_C3097( C2743 C3097 ) \nC2743_=_C3098( C2743 C3098 ) C2743_=_C3100( C2743 C3100 ) C2743_=_C3101( C2743 C3101 ) C2743_=_C3103( C2743 C3103 ) C2743_=_C3105( C2743 C3105 ) C2743_=_C3107( C2743 C3107 ) \nC2743_=_C3108( C2743 C3108 ) C2743_=_C3109( C2743 C3109 ) C2743_=_C3110( C2743 C3110 ) C2746_=_C2747( C2746 C2747 ) C2746_=_C2748( C2746 C2748 ) C2746_=_C2749( C2746 C2749 ) \nC2746_=_C2750( C2746 C2750 ) C2746_=_C2751( C2746 C2751 ) C2746_=_C2752( C2746 C2752 ) C2746_=_C2754( C2746 C2754 ) C2746_=_C2755( C2746 C2755 ) C2746_=_C2756( C2746 C2756 ) \nC2746_=_C2843( C2746 C2843 ) C2746_=_C2966( C2746 C2966 ) C2746_=_C3218( C2746 C3218 ) C2746_=_C3273( C2746 C3273 ) C2746_=_C3382( C2746 C3382 ) C2746_=_C3385( C2746 C3385 ) \nC2746_=_C3387( C2746 C3387 ) C2746_=_C3389( C2746 C3389 ) C2747_=_C2748( C2747 C2748 ) C2747_=_C2749( C2747 C2749 ) C2747_=_C2750( C2747 C2750 ) C2747_=_C2751( C2747 C2751 ) \nC2747_=_C2752( C2747 C2752 ) C2747_=_C2754( C2747 C2754 ) C2747_=_C2755( C2747 C2755 ) C2747_=_C2756( C2747 C2756 ) C2747_=_C3075( C2747 C3075 ) C2747_=_C3154( C2747 C3154 ) \nC2747_=_C3421( C2747 C3421 ) C2747_=_C3422( C2747 C3422 ) C2747_=_C3424( C2747 C3424 ) C2747_=_C3426( C2747 C3426 ) C2747_=_C3427( C2747 C3427 ) C2748_=_C2749( C2748 C2749 ) \nC2748_=_C2750( C2748 C2750 ) C2748_=_C2751( C2748 C2751 ) C2748_=_C2752( C2748 C2752 ) C2748_=_C2754( C2748 C2754 ) C2748_=_C2755( C2748 C2755 ) C2748_=_C2756( C2748 C2756 ) \nC2748_=_C2888( C2748 C2888 ) C2748_=_C3285( C2748 C3285 ) C2748_=_C3465( C2748 C3465 ) C2748_=_C3491( C2748 C3491 ) C2748_=_C3493( C2748 C3493 ) C2748_=_C3498( C2748 C3498 ) \nC2749_=_C2750( C2749 C2750 ) C2749_=_C2751( C2749 C2751 ) C2749_=_C2752( C2749 C2752 ) C2749_=_C2754( C2749 C2754 ) C2749_=_C2755( C2749 C2755 ) C2749_=_C2756( C2749 C2756 ) \nC2749_=_C2845( C2749 C2845 ) C2749_=_C3088( C2749 C3088 ) C2749_=_C3103( C2749 C3103 ) C2749_=_C3221( C2749 C3221 ) C2749_=_C3382( C2749 C3382 ) C2749_=_C3682( C2749 C3682 ) \nC2749_=_C3693( C2749 C3693 ) C2749_=_C3699( C2749 C3699 ) C2750_=_C2751( C2750 C2751 ) C2750_=_C2752( C2750 C2752 ) C2750_=_C2754( C2750 C2754 ) C2750_=_C2755( C2750 C2755 ) \nC2750_=_C2756( C2750 C2756 ) C2750_=_C2889( C2750 C2889 ) C2750_=_C2918( C2750 C2918 ) C2750_=_C3117( C2750 C3117 ) C2750_=_C3288( C2750 C3288 ) C2750_=_C3466( C2750 C3466 ) \nC2750_=_C3718( C2750 C3718 ) C2750_=_C3721( C2750 C3721 ) C2750_=_C3723( C2750 C3723 ) C2750_=_C3724( C2750 C3724 ) C2751_=_C2752( C2751 C2752 ) C2751_=_C2754( C2751 C2754 ) \nC2751_=_C2755( C2751 C2755 ) C2751_=_C2756( C2751 C2756 ) C2751_=_C2848( C2751 C2848 ) C2751_=_C3222( C2751 C3222 ) C2751_=_C3300( C2751 C3300 ) C2751_=_C3693( C2751 C3693 ) \nC2751_=_C3751( C2751 C3751 ) C2751_=_C3754( C2751 C3754 ) C2751_=_C3755( C2751 C3755 ) C2751_=_C3757( C2751 C3757 ) C2752_=_C2754( C2752 C2754 ) C2752_=_C2755( C2752 C2755 ) \nC2752_=_C2756( C2752 C2756 ) C2752_=_C2850( C2752 C2850 ) C2752_=_C3105( C2752 C3105 ) C2752_=_C3223( C2752 C3223 ) C2752_=_C3385( C2752 C3385 ) C2752_=_C3751( C2752 C3751 ) \nC2754_=_C2755( C2754 C2755 ) C2754_=_C2756( C2754 C2756 ) C2754_=_C2851( C2754 C2851 ) C2754_=_C3064( C2754 C3064 ) C2754_=_C3712( C2754 C3712 ) C2754_=_C3748( C2754 C3748 ) \nC2754_=_C3777( C2754 C3777 ) C2754_=_C3907( C2754 C3907 ) C2754_=_C3908( C2754 C3908 ) C2755_=_C2756( C2755 C2756 ) C2755_=_C2854( C2755 C2854 ) C2755_=_C3108( C2755 C3108 ) \nC2755_=_C3227( C2755 C3227 ) C2755_=_C3387( C2755 C3387 ) C2755_=_C3755( C2755 C3755 ) C2755_=_C3763( C2755 C3763 ) C2756_=_C2856( C2756 C2856 ) C2756_=_C3110( C2756 C3110 ) \nC2756_=_C3230( C2756 C3230 ) C2756_=_C3293( C2756 C3293 ) C2756_=_C3389( C2756 C3389 ) C2756_=_C3562( C2756 C3562 ) C2756_=_C3757( C2756 C3757 ) C2756_=_C4109( C2756 C4109 ) \nC2757_=_C2758( C2757 C2758 ) C2757_=_C2759( C2757 C2759 ) C2757_=_C2762( C2757 C2762 ) C2757_=_C2763( C2757 C2763 ) C2757_=_C2764( C2757 C2764 ) C2757_=_C2765( C2757 C2765 ) \nC2757_=_C2766( C2757 C2766 ) C2757_=_C2771( C2757 C2771 ) C2757_=_C2841( C2757 C2841 ) C2757_=_C2843( C2757 C2843 ) C2757_=_C2844( C2757 C2844 ) C2757_=_C2845( C2757 C2845 ) \nC2757_=_C2846( C2757 C2846 ) C2757_=_C2847( C2757 C2847 ) C2757_=_C2848( C2757 C2848 ) C2757_=_C2849( C2757 C2849 ) C2757_=_C2850( C2757 C2850 ) C2757_=_C2851( C2757 C2851 ) \nC2757_=_C2852( C2757 C2852 ) C2757_=_C2853( C2757 C2853 ) C2757_=_C2854( C2757 C2854 ) C2757_=_C2855( C2757 C2855 ) C2757_=_C2856( C2757 C2856 ) C2757_=_C2857( C2757 C2857 ) \nC2758_=_C2759( C2758 C2759 ) C2758_=_C2762( C2758 C2762 ) C2758_=_C2763( C2758 C2763 ) C2758_=_C2764( C2758 C2764 ) C2758_=_C2765( C2758 C2765 ) C2758_=_C2766( C2758 C2766 ) \nC2758_=_C2771( C2758 C2771 ) C2758_=_C2885( C2758 C2885 ) C2758_=_C2888( C2758 C2888 ) C2758_=_C2889( C2758 C2889 ) C2758_=_C2892( C2758 C2892 ) C2758_=_C2893( C2758 C2893 ) \nC2758_=_C2894( C2758 C2894 ) C2759_=_C2762( C2759 C2762 ) C2759_=_C2763( C2759 C2763 ) C2759_=_C2764( C2759 C2764 ) C2759_=_C2765( C2759 C2765 ) C2759_=_C2766( C2759 C2766 ) \nC2759_=_C2771( C2759 C2771 ) C2759_=_C3002( C2759 C3002 ) C2759_=_C3004( C2759 C3004 ) C2759_=_C3010( C2759 C3010 ) C2759_=_C3011( C2759 C3011 ) C2759_=_C3012( C2759 C3012 ) \nC2759_=_C3013( C2759 C3013 ) C2759_=_C3014( C2759 C3014 ) C2759_=_C3015( C2759 C3015 ) C2759_=_C3017( C2759 C3017 ) C2762_=_C2763( C2762 C2763 ) C2762_=_C2764( C2762 C2764 ) \nC2762_=_C2765( C2762 C2765 ) C2762_=_C2766( C2762 C2766 ) C2762_=_C2771( C2762 C2771 ) C2762_=_C2896( C2762 C2896 ) C2762_=_C2977(</w:t>
      </w:r>
    </w:p>
    <w:p>
      <w:pPr>
        <w:pStyle w:val="PreformattedText"/>
        <w:bidi w:val="0"/>
        <w:spacing w:before="0" w:after="0"/>
        <w:jc w:val="left"/>
        <w:rPr/>
      </w:pPr>
      <w:r>
        <w:rPr/>
        <w:t xml:space="preserve"> </w:t>
      </w:r>
      <w:r>
        <w:rPr/>
        <w:t>C2762 C2977 ) C2762_=_C3096( C2762 C3096 ) \nC2762_=_C3218( C2762 C3218 ) C2762_=_C3219( C2762 C3219 ) C2762_=_C3220( C2762 C3220 ) C2762_=_C3221( C2762 C3221 ) C2762_=_C3222( C2762 C3222 ) C2762_=_C3223( C2762 C3223 ) \nC2762_=_C3224( C2762 C3224 ) C2762_=_C3225( C2762 C3225 ) C2762_=_C3226( C2762 C3226 ) C2762_=_C3227( C2762 C3227 ) C2762_=_C3228( C2762 C3228 ) C2762_=_C3229( C2762 C3229 ) \nC2762_=_C3230( C2762 C3230 ) C2762_=_C3231( C2762 C3231 ) C2763_=_C2764( C2763 C2764 ) C2763_=_C2765( C2763 C2765 ) C2763_=_C2766( C2763 C2766 ) C2763_=_C2771( C2763 C2771 ) \nC2763_=_C3035( C2763 C3035 ) C2763_=_C3144( C2763 C3144 ) C2763_=_C3390( C2763 C3390 ) C2763_=_C3391( C2763 C3391 ) C2763_=_C3393( C2763 C3393 ) C2763_=_C3395( C2763 C3395 ) \nC2763_=_C3397( C2763 C3397 ) C2763_=_C3398( C2763 C3398 ) C2763_=_C3399( C2763 C3399 ) C2764_=_C2765( C2764 C2765 ) C2764_=_C2766( C2764 C2766 ) C2764_=_C2771( C2764 C2771 ) \nC2764_=_C3036( C2764 C3036 ) C2764_=_C3414( C2764 C3414 ) C2764_=_C3417( C2764 C3417 ) C2764_=_C3419( C2764 C3419 ) C2765_=_C2766( C2765 C2766 ) C2765_=_C2771( C2765 C2771 ) \nC2765_=_C2844( C2765 C2844 ) C2765_=_C3059( C2765 C3059 ) C2765_=_C3219( C2765 C3219 ) C2765_=_C3429( C2765 C3429 ) C2765_=_C3430( C2765 C3430 ) C2765_=_C3432( C2765 C3432 ) \nC2765_=_C3436( C2765 C3436 ) C2765_=_C3437( C2765 C3437 ) C2765_=_C3438( C2765 C3438 ) C2765_=_C3439( C2765 C3439 ) C2766_=_C2771( C2766 C2771 ) C2766_=_C2853( C2766 C2853 ) \nC2766_=_C3225( C2766 C3225 ) C2766_=_C3471( C2766 C3471 ) C2766_=_C3662( C2766 C3662 ) C2766_=_C3943( C2766 C3943 ) C2766_=_C3944( C2766 C3944 ) C2766_=_C3945( C2766 C3945 ) \nC2771_=_C3149( C2771 C3149 ) C2771_=_C3397( C2771 C3397 ) C2771_=_C3552( C2771 C3552 ) C2771_=_C3610( C2771 C3610 ) C2771_=_C3706( C2771 C3706 ) C2771_=_C3996( C2771 C3996 ) \nC2771_=_C4081( C2771 C4081 ) C2771_=_C4082( C2771 C4082 ) C2779_=_C2781( C2779 C2781 ) C2779_=_C2873( C2779 C2873 ) C2779_=_C3323( C2779 C3323 ) C2779_=_C3534( C2779 C3534 ) \nC2779_=_C3709( C2779 C3709 ) C2779_=_C3759( C2779 C3759 ) C2779_=_C3762( C2779 C3762 ) C2779_=_C3763( C2779 C3763 ) C2779_=_C3764( C2779 C3764 ) C2779_=_C3765( C2779 C3765 ) \nC2779_=_C3766( C2779 C3766 ) C2779_=_C3767( C2779 C3767 ) C2779_=_C3768( C2779 C3768 ) C2781_=_C3118( C2781 C3118 ) C2781_=_C3512( C2781 C3512 ) C2781_=_C3537( C2781 C3537 ) \nC2781_=_C3602( C2781 C3602 ) C2781_=_C3670( C2781 C3670 ) C2781_=_C3835( C2781 C3835 ) C2781_=_C3837( C2781 C3837 ) C2781_=_C3838( C2781 C3838 ) C2781_=_C3839( C2781 C3839 ) \nC2781_=_C3840( C2781 C3840 ) C2781_=_C3841( C2781 C3841 ) C2781_=_C3842( C2781 C3842 ) C2791_=_C2792( C2791 C2792 ) C2791_=_C2793( C2791 C2793 ) C2791_=_C2795( C2791 C2795 ) \nC2791_=_C2796( C2791 C2796 ) C2791_=_C2798( C2791 C2798 ) C2791_=_C2799( C2791 C2799 ) C2791_=_C2800( C2791 C2800 ) C2791_=_C3112( C2791 C3112 ) C2791_=_C3113( C2791 C3113 ) \nC2791_=_C3114( C2791 C3114 ) C2791_=_C3117( C2791 C3117 ) C2791_=_C3118( C2791 C3118 ) C2792_=_C2793( C2792 C2793 ) C2792_=_C2795( C2792 C2795 ) C2792_=_C2796( C2792 C2796 ) \nC2792_=_C2798( C2792 C2798 ) C2792_=_C2799( C2792 C2799 ) C2792_=_C2800( C2792 C2800 ) C2792_=_C3144( C2792 C3144 ) C2792_=_C3146( C2792 C3146 ) C2792_=_C3149( C2792 C3149 ) \nC2793_=_C2795( C2793 C2795 ) C2793_=_C2796( C2793 C2796 ) C2793_=_C2798( C2793 C2798 ) C2793_=_C2799( C2793 C2799 ) C2793_=_C2800( C2793 C2800 ) C2793_=_C3167( C2793 C3167 ) \nC2793_=_C3171( C2793 C3171 ) C2793_=_C3178( C2793 C3178 ) C2795_=_C2796( C2795 C2796 ) C2795_=_C2798( C2795 C2798 ) C2795_=_C2799( C2795 C2799 ) C2795_=_C2800( C2795 C2800 ) \nC2795_=_C2847( C2795 C2847 ) C2795_=_C3747( C2795 C3747 ) C2795_=_C3748( C2795 C3748 ) C2796_=_C2798( C2796 C2798 ) C2796_=_C2799( C2796 C2799 ) C2796_=_C2800( C2796 C2800 ) \nC2796_=_C3630( C2796 C3630 ) C2796_=_C3894( C2796 C3894 ) C2798_=_C2799( C2798 C2799 ) C2798_=_C2800( C2798 C2800 ) C2798_=_C3010( C2798 C3010 ) C2798_=_C3446( C2798 C3446 ) \nC2798_=_C3858( C2798 C3858 ) C2798_=_C3873( C2798 C3873 ) C2798_=_C3918( C2798 C3918 ) C2798_=_C3985( C2798 C3985 ) C2799_=_C2800( C2799 C2800 ) C2799_=_C3451( C2799 C3451 ) \nC2799_=_C3723( C2799 C3723 ) C2799_=_C3922( C2799 C3922 ) C2810_=_C2812( C2810 C2812 ) C2810_=_C2820( C2810 C2820 ) C2810_=_C3341( C2810 C3341 ) C2810_=_C3472( C2810 C3472 ) \nC2810_=_C3653( C2810 C3653 ) C2810_=_C3714( C2810 C3714 ) C2810_=_C3729( C2810 C3729 ) C2810_=_C3783( C2810 C3783 ) C2810_=_C3795( C2810 C3795 ) C2810_=_C3946( C2810 C3946 ) \nC2810_=_C3947( C2810 C3947 ) C2810_=_C3948( C2810 C3948 ) C2810_=_C3949( C2810 C3949 ) C2810_=_C3950( C2810 C3950 ) C2810_=_C3951( C2810 C3951 ) C2810_=_C3952( C2810 C3952 ) \nC2812_=_C2820( C2812 C2820 ) C2812_=_C3474( C2812 C3474 ) C2812_=_C3731( C2812 C3731 ) C2812_=_C3785( C2812 C3785 ) C2812_=_C3798( C2812 C3798 ) C2812_=_C3852( C2812 C3852 ) \nC2812_=_C3946( C2812 C3946 ) C2812_=_C4012( C2812 C4012 ) C2812_=_C4013( C2812 C4013 ) C2820_=_C3257( C2820 C3257 ) C2820_=_C3331( C2820 C3331 ) C2820_=_C3658( C2820 C3658 ) \nC2820_=_C3780( C2820 C3780 ) C2820_=_C3968( C2820 C3968 ) C2820_=_C4040( C2820 C4040 ) C2820_=_C4067( C2820 C4067 ) C2820_=_C4109( C2820 C4109 ) C2820_=_C4117( C2820 C4117 ) \nC2823_=_C2824( C2823 C2824 ) C2823_=_C2828( C2823 C2828 ) C2823_=_C2831( C2823 C2831 ) C2823_=_C2832( C2823 C2832 ) C2823_=_C2833( C2823 C2833 ) C2823_=_C2834( C2823 C2834 ) \nC2823_=_C2837( C2823 C2837 ) C2823_=_C3047( C2823 C3047 ) C2823_=_C3048( C2823 C3048 ) C2823_=_C3049( C2823 C3049 ) C2823_=_C3051( C2823 C3051 ) C2823_=_C3052( C2823 C3052 ) \nC2823_=_C3053( C2823 C3053 ) C2823_=_C3054( C2823 C3054 ) C2823_=_C3056( C2823 C3056 ) C2823_=_C3057( C2823 C3057 ) C2823_=_C3058( C2823 C3058 ) C2824_=_C2828( C2824 C2828 ) \nC2824_=_C2831( C2824 C2831 ) C2824_=_C2832( C2824 C2832 ) C2824_=_C2833( C2824 C2833 ) C2824_=_C2834( C2824 C2834 ) C2824_=_C2837( C2824 C2837 ) C2824_=_C2975( C2824 C2975 ) \nC2824_=_C3047( C2824 C3047 ) C2824_=_C3086( C2824 C3086 ) C2824_=_C3087( C2824 C3087 ) C2824_=_C3088( C2824 C3088 ) C2824_=_C3090( C2824 C3090 ) C2824_=_C3092( C2824 C3092 ) \nC2824_=_C3093( C2824 C3093 ) C2824_=_C3094( C2824 C3094 ) C2824_=_C3095( C2824 C3095 ) C2828_=_C2831( C2828 C2831 ) C2828_=_C2832( C2828 C2832 ) C2828_=_C2833( C2828 C2833 ) \nC2828_=_C2834( C2828 C2834 ) C2828_=_C2837( C2828 C2837 ) C2828_=_C3034( C2828 C3034 ) C2828_=_C3307( C2828 C3307 ) C2828_=_C3309( C2828 C3309 ) C2828_=_C3311( C2828 C3311 ) \nC2828_=_C3314( C2828 C3314 ) C2828_=_C3315( C2828 C3315 ) C2828_=_C3319( C2828 C3319 ) C2828_=_C3320( C2828 C3320 ) C2828_=_C3321( C2828 C3321 ) C2831_=_C2832( C2831 C2832 ) \nC2831_=_C2833( C2831 C2833 ) C2831_=_C2834( C2831 C2834 ) C2831_=_C2837( C2831 C2837 ) C2831_=_C3287( C2831 C3287 ) C2831_=_C3358( C2831 C3358 ) C2831_=_C3499( C2831 C3499 ) \nC2831_=_C3555( C2831 C3555 ) C2831_=_C3559( C2831 C3559 ) C2831_=_C3561( C2831 C3561 ) C2831_=_C3562( C2831 C3562 ) C2831_=_C3563( C2831 C3563 ) C2831_=_C3564( C2831 C3564 ) \nC2831_=_C3565( C2831 C3565 ) C2832_=_C2833( C2832 C2833 ) C2832_=_C2834( C2832 C2834 ) C2832_=_C2837( C2832 C2837 ) C2832_=_C2869( C2832 C2869 ) C2832_=_C2938( C2832 C2938 ) \nC2832_=_C3026( C2832 C3026 ) C2832_=_C3051( C2832 C3051 ) C2832_=_C3311( C2832 C3311 ) C2832_=_C3348( C2832 C3348 ) C2832_=_C3359( C2832 C3359 ) C2832_=_C3421( C2832 C3421 ) \nC2832_=_C3555( C2832 C3555 ) C2832_=_C3591( C2832 C3591 ) C2832_=_C3592( C2832 C3592 ) C2832_=_C3594( C2832 C3594 ) C2832_=_C3595( C2832 C3595 ) C2832_=_C3598( C2832 C3598 ) \nC2832_=_C3599( C2832 C3599 ) C2832_=_C3600( C2832 C3600 ) C2833_=_C2834( C2833 C2834 ) C2833_=_C2837( C2833 C2837 ) C2833_=_C2968( C2833 C2968 ) C2833_=_C3037( C2833 C3037 ) \nC2833_=_C3182( C2833 C3182 ) C2833_=_C3274( C2833 C3274 ) C2833_=_C3360( C2833 C3360 ) C2833_=_C3592( C2833 C3592 ) C2833_=_C3636( C2833 C3636 ) C2833_=_C3637( C2833 C3637 ) \nC2833_=_C3638( C2833 C3638 ) C2833_=_C3639( C2833 C3639 ) C2833_=_C3640( C2833 C3640 ) C2834_=_C2837( C2834 C2837 ) C2834_=_C2940( C2834 C2940 ) C2834_=_C3027( C2834 C3027 ) \nC2834_=_C3052( C2834 C3052 ) C2834_=_C3209( C2834 C3209 ) C2834_=_C3422( C2834 C3422 ) C2834_=_C3738( C2834 C3738 ) C2834_=_C3741( C2834 C3741 ) C2834_=_C3744( C2834 C3744 ) \nC2837_=_C2954( C2837 C2954 ) C2837_=_C3054( C2837 C3054 ) C2837_=_C3188( C2837 C3188 ) C2837_=_C3211( C2837 C3211 ) C2837_=_C3631( C2837 C3631 ) C2837_=_C3782( C2837 C3782 ) \nC2837_=_C3794( C2837 C3794 ) C2837_=_C3804( C2837 C3804 ) C2837_=_C3894( C2837 C3894 ) C2837_=_C3903( C2837 C3903 ) C2837_=_C3904( C2837 C3904 ) C2837_=_C3905( C2837 C3905 ) \nC2841_=_C2843( C2841 C2843 ) C2841_=_C2844( C2841 C2844 ) C2841_=_C2845( C2841 C2845 ) C2841_=_C2846( C2841 C2846 ) C2841_=_C2847( C2841 C2847 ) C2841_=_C2848( C2841 C2848 ) \nC2841_=_C2849( C2841 C2849 ) C2841_=_C2850( C2841 C2850 ) C2841_=_C2851( C2841 C2851 ) C2841_=_C2852( C2841 C2852 ) C2841_=_C2853( C2841 C2853 ) C2841_=_C2854( C2841 C2854 ) \nC2841_=_C2855( C2841 C2855 ) C2841_=_C2856( C2841 C2856 ) C2841_=_C2857( C2841 C2857 ) C2841_=_C2962( C2841 C2962 ) C2841_=_C3096( C2841 C3096 ) C2841_=_C3097( C2841 C3097 ) \nC2841_=_C3098( C2841 C3098 ) C2841_=_C3100( C2841 C3100 ) C2841_=_C3101( C2841 C3101 ) C2841_=_C3103( C2841 C3103 ) C2841_=_C3105( C2841 C3105 ) C2841_=_C3107( C2841 C3107 ) \nC2841_=_C3108( C2841 C3108 ) C2841_=_C3109( C2841 C3109 ) C2841_=_C3110( C2841 C3110 ) C2843_=_C2844( C2843 C2844 ) C2843_=_C2845( C2843 C2845 ) C2843_=_C2846( C2843 C2846 ) \nC2843_=_C2847( C2843 C2847 ) C2843_=_C2848( C2843 C2848 ) C2843_=_C2849( C2843 C2849 ) C2843_=_C2850( C2843 C2850 ) C2843_=_C2851( C2843 C2851 ) C2843_=_C2852( C2843 C2852 ) \nC2843_=_C2853( C2843 C2853 ) C2843_=_C2854( C2843 C2854 ) C2843_=_C2855( C2843 C2855 ) C2843_=_C2856( C2843 C2856 ) C2843_=_C2857( C2843 C2857 ) C2843_=_C2966( C2843 C2966 ) \nC2843_=_C3218( C2843 C3218 ) C2843_=_C3273( C2843 C3273 ) C2843_=_C3382( C2843 C3382 ) C2843_=_C3385( C2843 C3385 ) C2843_=_C3387( C2843 C3387 ) C2843_=_C3389( C2843 C3389 ) \nC2844_=_C2845(</w:t>
      </w:r>
    </w:p>
    <w:p>
      <w:pPr>
        <w:pStyle w:val="PreformattedText"/>
        <w:bidi w:val="0"/>
        <w:spacing w:before="0" w:after="0"/>
        <w:jc w:val="left"/>
        <w:rPr/>
      </w:pPr>
      <w:r>
        <w:rPr/>
        <w:t xml:space="preserve"> </w:t>
      </w:r>
      <w:r>
        <w:rPr/>
        <w:t>C2844 C2845 ) C2844_=_C2846( C2844 C2846 ) C2844_=_C2847( C2844 C2847 ) C2844_=_C2848( C2844 C2848 ) C2844_=_C2849( C2844 C2849 ) C2844_=_C2850( C2844 C2850 ) \nC2844_=_C2851( C2844 C2851 ) C2844_=_C2852( C2844 C2852 ) C2844_=_C2853( C2844 C2853 ) C2844_=_C2854( C2844 C2854 ) C2844_=_C2855( C2844 C2855 ) C2844_=_C2856( C2844 C2856 ) \nC2844_=_C2857( C2844 C2857 ) C2844_=_C3059( C2844 C3059 ) C2844_=_C3219( C2844 C3219 ) C2844_=_C3429( C2844 C3429 ) C2844_=_C3430( C2844 C3430 ) C2844_=_C3432( C2844 C3432 ) \nC2844_=_C3436( C2844 C3436 ) C2844_=_C3437( C2844 C3437 ) C2844_=_C3438( C2844 C3438 ) C2844_=_C3439( C2844 C3439 ) C2845_=_C2846( C2845 C2846 ) C2845_=_C2847( C2845 C2847 ) \nC2845_=_C2848( C2845 C2848 ) C2845_=_C2849( C2845 C2849 ) C2845_=_C2850( C2845 C2850 ) C2845_=_C2851( C2845 C2851 ) C2845_=_C2852( C2845 C2852 ) C2845_=_C2853( C2845 C2853 ) \nC2845_=_C2854( C2845 C2854 ) C2845_=_C2855( C2845 C2855 ) C2845_=_C2856( C2845 C2856 ) C2845_=_C2857( C2845 C2857 ) C2845_=_C3088( C2845 C3088 ) C2845_=_C3103( C2845 C3103 ) \nC2845_=_C3221( C2845 C3221 ) C2845_=_C3382( C2845 C3382 ) C2845_=_C3682( C2845 C3682 ) C2845_=_C3693( C2845 C3693 ) C2845_=_C3699( C2845 C3699 ) C2846_=_C2847( C2846 C2847 ) \nC2846_=_C2848( C2846 C2848 ) C2846_=_C2849( C2846 C2849 ) C2846_=_C2850( C2846 C2850 ) C2846_=_C2851( C2846 C2851 ) C2846_=_C2852( C2846 C2852 ) C2846_=_C2853( C2846 C2853 ) \nC2846_=_C2854( C2846 C2854 ) C2846_=_C2855( C2846 C2855 ) C2846_=_C2856( C2846 C2856 ) C2846_=_C2857( C2846 C2857 ) C2846_=_C3709( C2846 C3709 ) C2846_=_C3711( C2846 C3711 ) \nC2846_=_C3712( C2846 C3712 ) C2846_=_C3714( C2846 C3714 ) C2846_=_C3717( C2846 C3717 ) C2847_=_C2848( C2847 C2848 ) C2847_=_C2849( C2847 C2849 ) C2847_=_C2850( C2847 C2850 ) \nC2847_=_C2851( C2847 C2851 ) C2847_=_C2852( C2847 C2852 ) C2847_=_C2853( C2847 C2853 ) C2847_=_C2854( C2847 C2854 ) C2847_=_C2855( C2847 C2855 ) C2847_=_C2856( C2847 C2856 ) \nC2847_=_C2857( C2847 C2857 ) C2847_=_C3747( C2847 C3747 ) C2847_=_C3748( C2847 C3748 ) C2848_=_C2849( C2848 C2849 ) C2848_=_C2850( C2848 C2850 ) C2848_=_C2851( C2848 C2851 ) \nC2848_=_C2852( C2848 C2852 ) C2848_=_C2853( C2848 C2853 ) C2848_=_C2854( C2848 C2854 ) C2848_=_C2855( C2848 C2855 ) C2848_=_C2856( C2848 C2856 ) C2848_=_C2857( C2848 C2857 ) \nC2848_=_C3222( C2848 C3222 ) C2848_=_C3300( C2848 C3300 ) C2848_=_C3693( C2848 C3693 ) C2848_=_C3751( C2848 C3751 ) C2848_=_C3754( C2848 C3754 ) C2848_=_C3755( C2848 C3755 ) \nC2848_=_C3757( C2848 C3757 ) C2849_=_C2850( C2849 C2850 ) C2849_=_C2851( C2849 C2851 ) C2849_=_C2852( C2849 C2852 ) C2849_=_C2853( C2849 C2853 ) C2849_=_C2854( C2849 C2854 ) \nC2849_=_C2855( C2849 C2855 ) C2849_=_C2856( C2849 C2856 ) C2849_=_C2857( C2849 C2857 ) C2849_=_C3159( C2849 C3159 ) C2849_=_C3775( C2849 C3775 ) C2849_=_C3776( C2849 C3776 ) \nC2849_=_C3777( C2849 C3777 ) C2849_=_C3780( C2849 C3780 ) C2850_=_C2851( C2850 C2851 ) C2850_=_C2852( C2850 C2852 ) C2850_=_C2853( C2850 C2853 ) C2850_=_C2854( C2850 C2854 ) \nC2850_=_C2855( C2850 C2855 ) C2850_=_C2856( C2850 C2856 ) C2850_=_C2857( C2850 C2857 ) C2850_=_C3105( C2850 C3105 ) C2850_=_C3223( C2850 C3223 ) C2850_=_C3385( C2850 C3385 ) \nC2850_=_C3751( C2850 C3751 ) C2851_=_C2852( C2851 C2852 ) C2851_=_C2853( C2851 C2853 ) C2851_=_C2854( C2851 C2854 ) C2851_=_C2855( C2851 C2855 ) C2851_=_C2856( C2851 C2856 ) \nC2851_=_C2857( C2851 C2857 ) C2851_=_C3064( C2851 C3064 ) C2851_=_C3712( C2851 C3712 ) C2851_=_C3748( C2851 C3748 ) C2851_=_C3777( C2851 C3777 ) C2851_=_C3907( C2851 C3907 ) \nC2851_=_C3908( C2851 C3908 ) C2852_=_C2853( C2852 C2853 ) C2852_=_C2854( C2852 C2854 ) C2852_=_C2855( C2852 C2855 ) C2852_=_C2856( C2852 C2856 ) C2852_=_C2857( C2852 C2857 ) \nC2852_=_C3907( C2852 C3907 ) C2852_=_C3938( C2852 C3938 ) C2853_=_C2854( C2853 C2854 ) C2853_=_C2855( C2853 C2855 ) C2853_=_C2856( C2853 C2856 ) C2853_=_C2857( C2853 C2857 ) \nC2853_=_C3225( C2853 C3225 ) C2853_=_C3471( C2853 C3471 ) C2853_=_C3662( C2853 C3662 ) C2853_=_C3943( C2853 C3943 ) C2853_=_C3944( C2853 C3944 ) C2853_=_C3945( C2853 C3945 ) \nC2854_=_C2855( C2854 C2855 ) C2854_=_C2856( C2854 C2856 ) C2854_=_C2857( C2854 C2857 ) C2854_=_C3108( C2854 C3108 ) C2854_=_C3227( C2854 C3227 ) C2854_=_C3387( C2854 C3387 ) \nC2854_=_C3755( C2854 C3755 ) C2854_=_C3763( C2854 C3763 ) C2855_=_C2856( C2855 C2856 ) C2855_=_C2857( C2855 C2857 ) C2855_=_C3228( C2855 C3228 ) C2855_=_C3436( C2855 C3436 ) \nC2855_=_C3944( C2855 C3944 ) C2856_=_C2857( C2856 C2857 ) C2856_=_C3110( C2856 C3110 ) C2856_=_C3230( C2856 C3230 ) C2856_=_C3293( C2856 C3293 ) C2856_=_C3389( C2856 C3389 ) \nC2856_=_C3562( C2856 C3562 ) C2856_=_C3757( C2856 C3757 ) C2856_=_C4109( C2856 C4109 ) C2857_=_C3231( C2857 C3231 ) C2857_=_C3438( C2857 C3438 ) C2857_=_C3455( C2857 C3455 ) \nC2857_=_C3724( C2857 C3724 ) C2857_=_C3945( C2857 C3945 ) C2858_=_C2864( C2858 C2864 ) C2858_=_C3019( C2858 C3019 ) C2858_=_C3020( C2858 C3020 ) C2858_=_C3026( C2858 C3026 ) \nC2858_=_C3027( C2858 C3027 ) C2858_=_C3031( C2858 C3031 ) C2858_=_C3032( C2858 C3032 ) C2864_=_C3146( C2864 C3146 ) C2864_=_C3186( C2864 C3186 ) C2864_=_C3362( C2864 C3362 ) \nC2864_=_C3444( C2864 C3444 ) C2864_=_C3538( C2864 C3538 ) C2864_=_C3547( C2864 C3547 ) C2864_=_C3775( C2864 C3775 ) C2864_=_C3872( C2864 C3872 ) C2864_=_C3873( C2864 C3873 ) \nC2864_=_C3874( C2864 C3874 ) C2864_=_C3875( C2864 C3875 ) C2864_=_C3876( C2864 C3876 ) C2867_=_C2869( C2867 C2869 ) C2867_=_C2873( C2867 C2873 ) C2867_=_C2875( C2867 C2875 ) \nC2867_=_C2876( C2867 C2876 ) C2867_=_C2878( C2867 C2878 ) C2867_=_C2879( C2867 C2879 ) C2867_=_C2881( C2867 C2881 ) C2867_=_C2882( C2867 C2882 ) C2867_=_C2883( C2867 C2883 ) \nC2867_=_C3020( C2867 C3020 ) C2867_=_C3347( C2867 C3347 ) C2867_=_C3348( C2867 C3348 ) C2867_=_C3349( C2867 C3349 ) C2867_=_C3351( C2867 C3351 ) C2867_=_C3353( C2867 C3353 ) \nC2869_=_C2873( C2869 C2873 ) C2869_=_C2875( C2869 C2875 ) C2869_=_C2876( C2869 C2876 ) C2869_=_C2878( C2869 C2878 ) C2869_=_C2879( C2869 C2879 ) C2869_=_C2881( C2869 C2881 ) \nC2869_=_C2882( C2869 C2882 ) C2869_=_C2883( C2869 C2883 ) C2869_=_C2938( C2869 C2938 ) C2869_=_C3026( C2869 C3026 ) C2869_=_C3051( C2869 C3051 ) C2869_=_C3311( C2869 C3311 ) \nC2869_=_C3348( C2869 C3348 ) C2869_=_C3359( C2869 C3359 ) C2869_=_C3421( C2869 C3421 ) C2869_=_C3555( C2869 C3555 ) C2869_=_C3591( C2869 C3591 ) C2869_=_C3592( C2869 C3592 ) \nC2869_=_C3594( C2869 C3594 ) C2869_=_C3595( C2869 C3595 ) C2869_=_C3598( C2869 C3598 ) C2869_=_C3599( C2869 C3599 ) C2869_=_C3600( C2869 C3600 ) C2873_=_C2875( C2873 C2875 ) \nC2873_=_C2876( C2873 C2876 ) C2873_=_C2878( C2873 C2878 ) C2873_=_C2879( C2873 C2879 ) C2873_=_C2881( C2873 C2881 ) C2873_=_C2882( C2873 C2882 ) C2873_=_C2883( C2873 C2883 ) \nC2873_=_C3323( C2873 C3323 ) C2873_=_C3534( C2873 C3534 ) C2873_=_C3709( C2873 C3709 ) C2873_=_C3759( C2873 C3759 ) C2873_=_C3762( C2873 C3762 ) C2873_=_C3763( C2873 C3763 ) \nC2873_=_C3764( C2873 C3764 ) C2873_=_C3765( C2873 C3765 ) C2873_=_C3766( C2873 C3766 ) C2873_=_C3767( C2873 C3767 ) C2873_=_C3768( C2873 C3768 ) C2875_=_C2876( C2875 C2876 ) \nC2875_=_C2878( C2875 C2878 ) C2875_=_C2879( C2875 C2879 ) C2875_=_C2881( C2875 C2881 ) C2875_=_C2882( C2875 C2882 ) C2875_=_C2883( C2875 C2883 ) C2875_=_C3762( C2875 C3762 ) \nC2875_=_C3965( C2875 C3965 ) C2875_=_C3968( C2875 C3968 ) C2876_=_C2878( C2876 C2878 ) C2876_=_C2879( C2876 C2879 ) C2876_=_C2881( C2876 C2881 ) C2876_=_C2882( C2876 C2882 ) \nC2876_=_C2883( C2876 C2883 ) C2876_=_C2892( C2876 C2892 ) C2876_=_C3011( C2876 C3011 ) C2876_=_C3417( C2876 C3417 ) C2876_=_C3595( C2876 C3595 ) C2876_=_C3617( C2876 C3617 ) \nC2878_=_C2879( C2878 C2879 ) C2878_=_C2881( C2878 C2881 ) C2878_=_C2882( C2878 C2882 ) C2878_=_C2883( C2878 C2883 ) C2878_=_C3094( C2878 C3094 ) C2878_=_C3765( C2878 C3765 ) \nC2878_=_C4076( C2878 C4076 ) C2878_=_C4078( C2878 C4078 ) C2879_=_C2881( C2879 C2881 ) C2879_=_C2882( C2879 C2882 ) C2879_=_C2883( C2879 C2883 ) C2879_=_C3292( C2879 C3292 ) \nC2879_=_C3561( C2879 C3561 ) C2879_=_C3598( C2879 C3598 ) C2879_=_C3620( C2879 C3620 ) C2879_=_C3840( C2879 C3840 ) C2881_=_C2882( C2881 C2882 ) C2881_=_C2883( C2881 C2883 ) \nC2881_=_C3599( C2881 C3599 ) C2881_=_C3621( C2881 C3621 ) C2882_=_C2883( C2882 C2883 ) C2882_=_C3074( C2882 C3074 ) C2882_=_C3243( C2882 C3243 ) C2882_=_C3321( C2882 C3321 ) \nC2882_=_C3412( C2882 C3412 ) C2882_=_C3439( C2882 C3439 ) C2882_=_C3577( C2882 C3577 ) C2882_=_C3622( C2882 C3622 ) C2882_=_C3649( C2882 C3649 ) C2882_=_C3668( C2882 C3668 ) \nC2882_=_C3692( C2882 C3692 ) C2882_=_C3774( C2882 C3774 ) C2882_=_C3829( C2882 C3829 ) C2882_=_C3842( C2882 C3842 ) C2882_=_C3917( C2882 C3917 ) C2882_=_C3956( C2882 C3956 ) \nC2882_=_C4002( C2882 C4002 ) C2882_=_C4016( C2882 C4016 ) C2882_=_C4056( C2882 C4056 ) C2882_=_C4101( C2882 C4101 ) C2882_=_C4103( C2882 C4103 ) C2883_=_C3768( C2883 C3768 ) \nC2883_=_C4089( C2883 C4089 ) C2883_=_C4105( C2883 C4105 ) C2885_=_C2888( C2885 C2888 ) C2885_=_C2889( C2885 C2889 ) C2885_=_C2892( C2885 C2892 ) C2885_=_C2893( C2885 C2893 ) \nC2885_=_C2894( C2885 C2894 ) C2885_=_C3002( C2885 C3002 ) C2885_=_C3034( C2885 C3034 ) C2885_=_C3035( C2885 C3035 ) C2885_=_C3036( C2885 C3036 ) C2885_=_C3037( C2885 C3037 ) \nC2885_=_C3039( C2885 C3039 ) C2885_=_C3043( C2885 C3043 ) C2885_=_C3045( C2885 C3045 ) C2888_=_C2889( C2888 C2889 ) C2888_=_C2892( C2888 C2892 ) C2888_=_C2893( C2888 C2893 ) \nC2888_=_C2894( C2888 C2894 ) C2888_=_C3285( C2888 C3285 ) C2888_=_C3465( C2888 C3465 ) C2888_=_C3491( C2888 C3491 ) C2888_=_C3493( C2888 C3493 ) C2888_=_C3498( C2888 C3498 ) \nC2889_=_C2892( C2889 C2892 ) C2889_=_C2893( C2889 C2893 ) C2889_=_C2894( C2889 C2894 ) C2889_=_C2918( C2889 C2918 ) C2889_=_C3117( C2889 C3117 ) C2889_=_C3288( C2889 C3288 ) \nC2889_=_C3466( C2889 C3466 ) C2889_=_C3718( C2889 C3718 ) C2889_=_C3721( C2889 C3721 ) C2889_=_C3723( C2889 C3723 ) C2889_=_C3724( C2889 C3724 ) C2892_=_C2893( C2892 C2893 ) \nC2892_=_C2894( C2892 C2894 ) C2892_=_C3011( C2892 C3011 ) C2892_=_C3417(</w:t>
      </w:r>
    </w:p>
    <w:p>
      <w:pPr>
        <w:pStyle w:val="PreformattedText"/>
        <w:bidi w:val="0"/>
        <w:spacing w:before="0" w:after="0"/>
        <w:jc w:val="left"/>
        <w:rPr/>
      </w:pPr>
      <w:r>
        <w:rPr/>
        <w:t xml:space="preserve"> </w:t>
      </w:r>
      <w:r>
        <w:rPr/>
        <w:t>C2892 C3417 ) C2892_=_C3595( C2892 C3595 ) C2892_=_C3617( C2892 C3617 ) C2893_=_C2894( C2893 C2894 ) \nC2893_=_C3014( C2893 C3014 ) C2893_=_C3419( C2893 C3419 ) C2893_=_C3498( C2893 C3498 ) C2893_=_C3619( C2893 C3619 ) C2893_=_C3943( C2893 C3943 ) C2893_=_C4001( C2893 C4001 ) \nC2893_=_C4067( C2893 C4067 ) C2894_=_C3017( C2894 C3017 ) C2894_=_C3744( C2894 C3744 ) C2894_=_C3902( C2894 C3902 ) C2896_=_C2902( C2896 C2902 ) C2896_=_C2903( C2896 C2903 ) \nC2896_=_C2977( C2896 C2977 ) C2896_=_C3096( C2896 C3096 ) C2896_=_C3218( C2896 C3218 ) C2896_=_C3219( C2896 C3219 ) C2896_=_C3220( C2896 C3220 ) C2896_=_C3221( C2896 C3221 ) \nC2896_=_C3222( C2896 C3222 ) C2896_=_C3223( C2896 C3223 ) C2896_=_C3224( C2896 C3224 ) C2896_=_C3225( C2896 C3225 ) C2896_=_C3226( C2896 C3226 ) C2896_=_C3227( C2896 C3227 ) \nC2896_=_C3228( C2896 C3228 ) C2896_=_C3229( C2896 C3229 ) C2896_=_C3230( C2896 C3230 ) C2896_=_C3231( C2896 C3231 ) C2902_=_C2903( C2902 C2903 ) C2902_=_C3135( C2902 C3135 ) \nC2902_=_C3276( C2902 C3276 ) C2902_=_C3339( C2902 C3339 ) C2902_=_C3373( C2902 C3373 ) C2902_=_C3603( C2902 C3603 ) C2902_=_C3793( C2902 C3793 ) C2902_=_C3886( C2902 C3886 ) \nC2902_=_C3887( C2902 C3887 ) C2902_=_C3888( C2902 C3888 ) C2902_=_C3889( C2902 C3889 ) C2902_=_C3892( C2902 C3892 ) C2903_=_C2983( C2903 C2983 ) C2903_=_C3066( C2903 C3066 ) \nC2903_=_C3226( C2903 C3226 ) C2903_=_C3571( C2903 C3571 ) C2903_=_C3654( C2903 C3654 ) C2903_=_C3663( C2903 C3663 ) C2903_=_C3830( C2903 C3830 ) C2903_=_C3910( C2903 C3910 ) \nC2903_=_C3954( C2903 C3954 ) C2903_=_C3955( C2903 C3955 ) C2903_=_C3956( C2903 C3956 ) C2916_=_C2918( C2916 C2918 ) C2916_=_C2919( C2916 C2919 ) C2916_=_C2921( C2916 C2921 ) \nC2916_=_C2922( C2916 C2922 ) C2916_=_C2924( C2916 C2924 ) C2916_=_C2926( C2916 C2926 ) C2916_=_C3004( C2916 C3004 ) C2916_=_C3113( C2916 C3113 ) C2916_=_C3297( C2916 C3297 ) \nC2916_=_C3443( C2916 C3443 ) C2916_=_C3444( C2916 C3444 ) C2916_=_C3445( C2916 C3445 ) C2916_=_C3446( C2916 C3446 ) C2916_=_C3447( C2916 C3447 ) C2916_=_C3448( C2916 C3448 ) \nC2916_=_C3449( C2916 C3449 ) C2916_=_C3451( C2916 C3451 ) C2916_=_C3452( C2916 C3452 ) C2916_=_C3453( C2916 C3453 ) C2916_=_C3455( C2916 C3455 ) C2918_=_C2919( C2918 C2919 ) \nC2918_=_C2921( C2918 C2921 ) C2918_=_C2922( C2918 C2922 ) C2918_=_C2924( C2918 C2924 ) C2918_=_C2926( C2918 C2926 ) C2918_=_C3117( C2918 C3117 ) C2918_=_C3288( C2918 C3288 ) \nC2918_=_C3466( C2918 C3466 ) C2918_=_C3718( C2918 C3718 ) C2918_=_C3721( C2918 C3721 ) C2918_=_C3723( C2918 C3723 ) C2918_=_C3724( C2918 C3724 ) C2919_=_C2921( C2919 C2921 ) \nC2919_=_C2922( C2919 C2922 ) C2919_=_C2924( C2919 C2924 ) C2919_=_C2926( C2919 C2926 ) C2919_=_C3063( C2919 C3063 ) C2919_=_C3249( C2919 C3249 ) C2919_=_C3459( C2919 C3459 ) \nC2919_=_C3878( C2919 C3878 ) C2919_=_C3879( C2919 C3879 ) C2919_=_C3880( C2919 C3880 ) C2919_=_C3881( C2919 C3881 ) C2919_=_C3882( C2919 C3882 ) C2919_=_C3885( C2919 C3885 ) \nC2921_=_C2922( C2921 C2922 ) C2921_=_C2924( C2921 C2924 ) C2921_=_C2926( C2921 C2926 ) C2921_=_C2943( C2921 C2943 ) C2921_=_C3031( C2921 C3031 ) C2921_=_C3057( C2921 C3057 ) \nC2921_=_C3067( C2921 C3067 ) C2921_=_C3424( C2921 C3424 ) C2921_=_C3550( C2921 C3550 ) C2921_=_C3608( C2921 C3608 ) C2921_=_C3705( C2921 C3705 ) C2921_=_C3878( C2921 C3878 ) \nC2921_=_C4018( C2921 C4018 ) C2922_=_C2924( C2922 C2924 ) C2922_=_C2926( C2922 C2926 ) C2922_=_C3068( C2922 C3068 ) C2922_=_C3378( C2922 C3378 ) C2922_=_C3880( C2922 C3880 ) \nC2922_=_C4033( C2922 C4033 ) C2924_=_C2926( C2924 C2926 ) C2924_=_C2945( C2924 C2945 ) C2924_=_C2985( C2924 C2985 ) C2924_=_C3032( C2924 C3032 ) C2924_=_C3058( C2924 C3058 ) \nC2924_=_C3070( C2924 C3070 ) C2924_=_C3351( C2924 C3351 ) C2924_=_C3426( C2924 C3426 ) C2924_=_C3882( C2924 C3882 ) C2924_=_C4057( C2924 C4057 ) C2924_=_C4065( C2924 C4065 ) \nC2926_=_C2988( C2926 C2988 ) C2926_=_C3072( C2926 C3072 ) C2926_=_C3353( C2926 C3353 ) C2926_=_C3885( C2926 C3885 ) C2926_=_C4061( C2926 C4061 ) C2926_=_C4106( C2926 C4106 ) \nC2932_=_C2933( C2932 C2933 ) C2932_=_C2936( C2932 C2936 ) C2932_=_C2938( C2932 C2938 ) C2932_=_C2940( C2932 C2940 ) C2932_=_C2943( C2932 C2943 ) C2932_=_C2945( C2932 C2945 ) \nC2932_=_C2946( C2932 C2946 ) C2932_=_C3075( C2932 C3075 ) C2932_=_C3076( C2932 C3076 ) C2932_=_C3081( C2932 C3081 ) C2932_=_C3082( C2932 C3082 ) C2933_=_C2936( C2933 C2936 ) \nC2933_=_C2938( C2933 C2938 ) C2933_=_C2940( C2933 C2940 ) C2933_=_C2943( C2933 C2943 ) C2933_=_C2945( C2933 C2945 ) C2933_=_C2946( C2933 C2946 ) C2933_=_C3019( C2933 C3019 ) \nC2933_=_C3048( C2933 C3048 ) C2933_=_C3154( C2933 C3154 ) C2933_=_C3155( C2933 C3155 ) C2933_=_C3156( C2933 C3156 ) C2933_=_C3159( C2933 C3159 ) C2933_=_C3160( C2933 C3160 ) \nC2936_=_C2938( C2936 C2938 ) C2936_=_C2940( C2936 C2940 ) C2936_=_C2943( C2936 C2943 ) C2936_=_C2945( C2936 C2945 ) C2936_=_C2946( C2936 C2946 ) C2936_=_C3194( C2936 C3194 ) \nC2936_=_C3465( C2936 C3465 ) C2936_=_C3466( C2936 C3466 ) C2936_=_C3471( C2936 C3471 ) C2936_=_C3472( C2936 C3472 ) C2936_=_C3473( C2936 C3473 ) C2936_=_C3474( C2936 C3474 ) \nC2936_=_C3476( C2936 C3476 ) C2938_=_C2940( C2938 C2940 ) C2938_=_C2943( C2938 C2943 ) C2938_=_C2945( C2938 C2945 ) C2938_=_C2946( C2938 C2946 ) C2938_=_C3026( C2938 C3026 ) \nC2938_=_C3051( C2938 C3051 ) C2938_=_C3311( C2938 C3311 ) C2938_=_C3348( C2938 C3348 ) C2938_=_C3359( C2938 C3359 ) C2938_=_C3421( C2938 C3421 ) C2938_=_C3555( C2938 C3555 ) \nC2938_=_C3591( C2938 C3591 ) C2938_=_C3592( C2938 C3592 ) C2938_=_C3594( C2938 C3594 ) C2938_=_C3595( C2938 C3595 ) C2938_=_C3598( C2938 C3598 ) C2938_=_C3599( C2938 C3599 ) \nC2938_=_C3600( C2938 C3600 ) C2940_=_C2943( C2940 C2943 ) C2940_=_C2945( C2940 C2945 ) C2940_=_C2946( C2940 C2946 ) C2940_=_C3027( C2940 C3027 ) C2940_=_C3052( C2940 C3052 ) \nC2940_=_C3209( C2940 C3209 ) C2940_=_C3422( C2940 C3422 ) C2940_=_C3738( C2940 C3738 ) C2940_=_C3741( C2940 C3741 ) C2940_=_C3744( C2940 C3744 ) C2943_=_C2945( C2943 C2945 ) \nC2943_=_C2946( C2943 C2946 ) C2943_=_C3031( C2943 C3031 ) C2943_=_C3057( C2943 C3057 ) C2943_=_C3067( C2943 C3067 ) C2943_=_C3424( C2943 C3424 ) C2943_=_C3550( C2943 C3550 ) \nC2943_=_C3608( C2943 C3608 ) C2943_=_C3705( C2943 C3705 ) C2943_=_C3878( C2943 C3878 ) C2943_=_C4018( C2943 C4018 ) C2945_=_C2946( C2945 C2946 ) C2945_=_C2985( C2945 C2985 ) \nC2945_=_C3032( C2945 C3032 ) C2945_=_C3058( C2945 C3058 ) C2945_=_C3070( C2945 C3070 ) C2945_=_C3351( C2945 C3351 ) C2945_=_C3426( C2945 C3426 ) C2945_=_C3882( C2945 C3882 ) \nC2945_=_C4057( C2945 C4057 ) C2945_=_C4065( C2945 C4065 ) C2946_=_C3427( C2946 C3427 ) C2946_=_C4054( C2946 C4054 ) C2950_=_C2954( C2950 C2954 ) C2950_=_C3181( C2950 C3181 ) \nC2950_=_C3580( C2950 C3580 ) C2950_=_C3625( C2950 C3625 ) C2950_=_C3628( C2950 C3628 ) C2950_=_C3629( C2950 C3629 ) C2950_=_C3630( C2950 C3630 ) C2950_=_C3631( C2950 C3631 ) \nC2950_=_C3632( C2950 C3632 ) C2950_=_C3633( C2950 C3633 ) C2954_=_C3054( C2954 C3054 ) C2954_=_C3188( C2954 C3188 ) C2954_=_C3211( C2954 C3211 ) C2954_=_C3631( C2954 C3631 ) \nC2954_=_C3782( C2954 C3782 ) C2954_=_C3794( C2954 C3794 ) C2954_=_C3804( C2954 C3804 ) C2954_=_C3894( C2954 C3894 ) C2954_=_C3903( C2954 C3903 ) C2954_=_C3904( C2954 C3904 ) \nC2954_=_C3905( C2954 C3905 ) C2962_=_C2966( C2962 C2966 ) C2962_=_C2968( C2962 C2968 ) C2962_=_C2969( C2962 C2969 ) C2962_=_C2974( C2962 C2974 ) C2962_=_C3096( C2962 C3096 ) \nC2962_=_C3097( C2962 C3097 ) C2962_=_C3098( C2962 C3098 ) C2962_=_C3100( C2962 C3100 ) C2962_=_C3101( C2962 C3101 ) C2962_=_C3103( C2962 C3103 ) C2962_=_C3105( C2962 C3105 ) \nC2962_=_C3107( C2962 C3107 ) C2962_=_C3108( C2962 C3108 ) C2962_=_C3109( C2962 C3109 ) C2962_=_C3110( C2962 C3110 ) C2966_=_C2968( C2966 C2968 ) C2966_=_C2969( C2966 C2969 ) \nC2966_=_C2974( C2966 C2974 ) C2966_=_C3218( C2966 C3218 ) C2966_=_C3273( C2966 C3273 ) C2966_=_C3382( C2966 C3382 ) C2966_=_C3385( C2966 C3385 ) C2966_=_C3387( C2966 C3387 ) \nC2966_=_C3389( C2966 C3389 ) C2968_=_C2969( C2968 C2969 ) C2968_=_C2974( C2968 C2974 ) C2968_=_C3037( C2968 C3037 ) C2968_=_C3182( C2968 C3182 ) C2968_=_C3274( C2968 C3274 ) \nC2968_=_C3360( C2968 C3360 ) C2968_=_C3592( C2968 C3592 ) C2968_=_C3636( C2968 C3636 ) C2968_=_C3637( C2968 C3637 ) C2968_=_C3638( C2968 C3638 ) C2968_=_C3639( C2968 C3639 ) \nC2968_=_C3640( C2968 C3640 ) C2969_=_C2974( C2969 C2974 ) C2969_=_C3076( C2969 C3076 ) C2969_=_C3682( C2969 C3682 ) C2969_=_C3685( C2969 C3685 ) C2969_=_C3687( C2969 C3687 ) \nC2969_=_C3689( C2969 C3689 ) C2969_=_C3692( C2969 C3692 ) C2974_=_C3082( C2974 C3082 ) C2974_=_C3254( C2974 C3254 ) C2974_=_C3699( C2974 C3699 ) C2974_=_C3833( C2974 C3833 ) \nC2974_=_C3928( C2974 C3928 ) C2974_=_C4028( C2974 C4028 ) C2974_=_C4050( C2974 C4050 ) C2975_=_C2977( C2975 C2977 ) C2975_=_C2979( C2975 C2979 ) C2975_=_C2983( C2975 C2983 ) \nC2975_=_C2985( C2975 C2985 ) C2975_=_C2988( C2975 C2988 ) C2975_=_C3047( C2975 C3047 ) C2975_=_C3086( C2975 C3086 ) C2975_=_C3087( C2975 C3087 ) C2975_=_C3088( C2975 C3088 ) \nC2975_=_C3090( C2975 C3090 ) C2975_=_C3092( C2975 C3092 ) C2975_=_C3093( C2975 C3093 ) C2975_=_C3094( C2975 C3094 ) C2975_=_C3095( C2975 C3095 ) C2977_=_C2979( C2977 C2979 ) \nC2977_=_C2983( C2977 C2983 ) C2977_=_C2985( C2977 C2985 ) C2977_=_C2988( C2977 C2988 ) C2977_=_C3096( C2977 C3096 ) C2977_=_C3218( C2977 C3218 ) C2977_=_C3219( C2977 C3219 ) \nC2977_=_C3220( C2977 C3220 ) C2977_=_C3221( C2977 C3221 ) C2977_=_C3222( C2977 C3222 ) C2977_=_C3223( C2977 C3223 ) C2977_=_C3224( C2977 C3224 ) C2977_=_C3225( C2977 C3225 ) \nC2977_=_C3226( C2977 C3226 ) C2977_=_C3227( C2977 C3227 ) C2977_=_C3228( C2977 C3228 ) C2977_=_C3229( C2977 C3229 ) C2977_=_C3230( C2977 C3230 ) C2977_=_C3231( C2977 C3231 ) \nC2979_=_C2983( C2979 C2983 ) C2979_=_C2985( C2979 C2985 ) C2979_=_C2988( C2979 C2988 ) C2979_=_C3100( C2979 C3100 ) C2979_=_C3347( C2979 C3347 ) C2979_=_C3356( C2979 C3356 ) \nC2979_=_C3456( C2979 C3456 ) C2979_=_C3457( C2979 C3457 ) C2979_=_C3458( C2979 C3458 ) C2979_=_C3459( C2979 C3459 ) C2979_=_C3460(</w:t>
      </w:r>
    </w:p>
    <w:p>
      <w:pPr>
        <w:pStyle w:val="PreformattedText"/>
        <w:bidi w:val="0"/>
        <w:spacing w:before="0" w:after="0"/>
        <w:jc w:val="left"/>
        <w:rPr/>
      </w:pPr>
      <w:r>
        <w:rPr/>
        <w:t xml:space="preserve"> </w:t>
      </w:r>
      <w:r>
        <w:rPr/>
        <w:t>C2979 C3460 ) C2979_=_C3462( C2979 C3462 ) \nC2979_=_C3464( C2979 C3464 ) C2983_=_C2985( C2983 C2985 ) C2983_=_C2988( C2983 C2988 ) C2983_=_C3066( C2983 C3066 ) C2983_=_C3226( C2983 C3226 ) C2983_=_C3571( C2983 C3571 ) \nC2983_=_C3654( C2983 C3654 ) C2983_=_C3663( C2983 C3663 ) C2983_=_C3830( C2983 C3830 ) C2983_=_C3910( C2983 C3910 ) C2983_=_C3954( C2983 C3954 ) C2983_=_C3955( C2983 C3955 ) \nC2983_=_C3956( C2983 C3956 ) C2985_=_C2988( C2985 C2988 ) C2985_=_C3032( C2985 C3032 ) C2985_=_C3058( C2985 C3058 ) C2985_=_C3070( C2985 C3070 ) C2985_=_C3351( C2985 C3351 ) \nC2985_=_C3426( C2985 C3426 ) C2985_=_C3882( C2985 C3882 ) C2985_=_C4057( C2985 C4057 ) C2985_=_C4065( C2985 C4065 ) C2988_=_C3072( C2988 C3072 ) C2988_=_C3353( C2988 C3353 ) \nC2988_=_C3885( C2988 C3885 ) C2988_=_C4061( C2988 C4061 ) C2988_=_C4106( C2988 C4106 ) C2994_=_C3443( C2994 C3443 ) C2994_=_C3628( C2994 C3628 ) C2994_=_C3672( C2994 C3672 ) \nC2994_=_C3687( C2994 C3687 ) C2994_=_C3754( C2994 C3754 ) C2994_=_C3815( C2994 C3815 ) C2994_=_C3857( C2994 C3857 ) C2994_=_C3858( C2994 C3858 ) C2994_=_C3859( C2994 C3859 ) \nC2994_=_C3860( C2994 C3860 ) C2994_=_C3861( C2994 C3861 ) C2994_=_C3863( C2994 C3863 ) C3002_=_C3004( C3002 C3004 ) C3002_=_C3010( C3002 C3010 ) C3002_=_C3011( C3002 C3011 ) \nC3002_=_C3012( C3002 C3012 ) C3002_=_C3013( C3002 C3013 ) C3002_=_C3014( C3002 C3014 ) C3002_=_C3015( C3002 C3015 ) C3002_=_C3017( C3002 C3017 ) C3002_=_C3034( C3002 C3034 ) \nC3002_=_C3035( C3002 C3035 ) C3002_=_C3036( C3002 C3036 ) C3002_=_C3037( C3002 C3037 ) C3002_=_C3039( C3002 C3039 ) C3002_=_C3043( C3002 C3043 ) C3002_=_C3045( C3002 C3045 ) \nC3004_=_C3010( C3004 C3010 ) C3004_=_C3011( C3004 C3011 ) C3004_=_C3012( C3004 C3012 ) C3004_=_C3013( C3004 C3013 ) C3004_=_C3014( C3004 C3014 ) C3004_=_C3015( C3004 C3015 ) \nC3004_=_C3017( C3004 C3017 ) C3004_=_C3113( C3004 C3113 ) C3004_=_C3297( C3004 C3297 ) C3004_=_C3443( C3004 C3443 ) C3004_=_C3444( C3004 C3444 ) C3004_=_C3445( C3004 C3445 ) \nC3004_=_C3446( C3004 C3446 ) C3004_=_C3447( C3004 C3447 ) C3004_=_C3448( C3004 C3448 ) C3004_=_C3449( C3004 C3449 ) C3004_=_C3451( C3004 C3451 ) C3004_=_C3452( C3004 C3452 ) \nC3004_=_C3453( C3004 C3453 ) C3004_=_C3455( C3004 C3455 ) C3010_=_C3011( C3010 C3011 ) C3010_=_C3012( C3010 C3012 ) C3010_=_C3013( C3010 C3013 ) C3010_=_C3014( C3010 C3014 ) \nC3010_=_C3015( C3010 C3015 ) C3010_=_C3017( C3010 C3017 ) C3010_=_C3446( C3010 C3446 ) C3010_=_C3858( C3010 C3858 ) C3010_=_C3873( C3010 C3873 ) C3010_=_C3918( C3010 C3918 ) \nC3010_=_C3985( C3010 C3985 ) C3011_=_C3012( C3011 C3012 ) C3011_=_C3013( C3011 C3013 ) C3011_=_C3014( C3011 C3014 ) C3011_=_C3015( C3011 C3015 ) C3011_=_C3017( C3011 C3017 ) \nC3011_=_C3417( C3011 C3417 ) C3011_=_C3595( C3011 C3595 ) C3011_=_C3617( C3011 C3617 ) C3012_=_C3013( C3012 C3013 ) C3012_=_C3014( C3012 C3014 ) C3012_=_C3015( C3012 C3015 ) \nC3012_=_C3017( C3012 C3017 ) C3012_=_C3448( C3012 C3448 ) C3012_=_C3764( C3012 C3764 ) C3012_=_C3859( C3012 C3859 ) C3012_=_C3866( C3012 C3866 ) C3012_=_C3874( C3012 C3874 ) \nC3012_=_C3919( C3012 C3919 ) C3012_=_C3947( C3012 C3947 ) C3012_=_C4025( C3012 C4025 ) C3012_=_C4026( C3012 C4026 ) C3013_=_C3014( C3013 C3014 ) C3013_=_C3015( C3013 C3015 ) \nC3013_=_C3017( C3013 C3017 ) C3013_=_C3241( C3013 C3241 ) C3013_=_C3449( C3013 C3449 ) C3013_=_C3515( C3013 C3515 ) C3013_=_C3689( C3013 C3689 ) C3013_=_C3839( C3013 C3839 ) \nC3013_=_C3860( C3013 C3860 ) C3013_=_C3875( C3013 C3875 ) C3013_=_C3921( C3013 C3921 ) C3013_=_C4050( C3013 C4050 ) C3013_=_C4052( C3013 C4052 ) C3014_=_C3015( C3014 C3015 ) \nC3014_=_C3017( C3014 C3017 ) C3014_=_C3419( C3014 C3419 ) C3014_=_C3498( C3014 C3498 ) C3014_=_C3619( C3014 C3619 ) C3014_=_C3943( C3014 C3943 ) C3014_=_C4001( C3014 C4001 ) \nC3014_=_C4067( C3014 C4067 ) C3015_=_C3017( C3015 C3017 ) C3015_=_C3452( C3015 C3452 ) C3015_=_C3861( C3015 C3861 ) C3015_=_C3876( C3015 C3876 ) C3015_=_C3923( C3015 C3923 ) \nC3015_=_C4099( C3015 C4099 ) C3017_=_C3744( C3017 C3744 ) C3017_=_C3902( C3017 C3902 ) C3019_=_C3020( C3019 C3020 ) C3019_=_C3026( C3019 C3026 ) C3019_=_C3027( C3019 C3027 ) \nC3019_=_C3031( C3019 C3031 ) C3019_=_C3032( C3019 C3032 ) C3019_=_C3048( C3019 C3048 ) C3019_=_C3154( C3019 C3154 ) C3019_=_C3155( C3019 C3155 ) C3019_=_C3156( C3019 C3156 ) \nC3019_=_C3159( C3019 C3159 ) C3019_=_C3160( C3019 C3160 ) C3020_=_C3026( C3020 C3026 ) C3020_=_C3027( C3020 C3027 ) C3020_=_C3031( C3020 C3031 ) C3020_=_C3032( C3020 C3032 ) \nC3020_=_C3347( C3020 C3347 ) C3020_=_C3348( C3020 C3348 ) C3020_=_C3349( C3020 C3349 ) C3020_=_C3351( C3020 C3351 ) C3020_=_C3353( C3020 C3353 ) C3026_=_C3027( C3026 C3027 ) \nC3026_=_C3031( C3026 C3031 ) C3026_=_C3032( C3026 C3032 ) C3026_=_C3051( C3026 C3051 ) C3026_=_C3311( C3026 C3311 ) C3026_=_C3348( C3026 C3348 ) C3026_=_C3359( C3026 C3359 ) \nC3026_=_C3421( C3026 C3421 ) C3026_=_C3555( C3026 C3555 ) C3026_=_C3591( C3026 C3591 ) C3026_=_C3592( C3026 C3592 ) C3026_=_C3594( C3026 C3594 ) C3026_=_C3595( C3026 C3595 ) \nC3026_=_C3598( C3026 C3598 ) C3026_=_C3599( C3026 C3599 ) C3026_=_C3600( C3026 C3600 ) C3027_=_C3031( C3027 C3031 ) C3027_=_C3032( C3027 C3032 ) C3027_=_C3052( C3027 C3052 ) \nC3027_=_C3209( C3027 C3209 ) C3027_=_C3422( C3027 C3422 ) C3027_=_C3738( C3027 C3738 ) C3027_=_C3741( C3027 C3741 ) C3027_=_C3744( C3027 C3744 ) C3031_=_C3032( C3031 C3032 ) \nC3031_=_C3057( C3031 C3057 ) C3031_=_C3067( C3031 C3067 ) C3031_=_C3424( C3031 C3424 ) C3031_=_C3550( C3031 C3550 ) C3031_=_C3608( C3031 C3608 ) C3031_=_C3705( C3031 C3705 ) \nC3031_=_C3878( C3031 C3878 ) C3031_=_C4018( C3031 C4018 ) C3032_=_C3058( C3032 C3058 ) C3032_=_C3070( C3032 C3070 ) C3032_=_C3351( C3032 C3351 ) C3032_=_C3426( C3032 C3426 ) \nC3032_=_C3882( C3032 C3882 ) C3032_=_C4057( C3032 C4057 ) C3032_=_C4065( C3032 C4065 ) C3034_=_C3035( C3034 C3035 ) C3034_=_C3036( C3034 C3036 ) C3034_=_C3037( C3034 C3037 ) \nC3034_=_C3039( C3034 C3039 ) C3034_=_C3043( C3034 C3043 ) C3034_=_C3045( C3034 C3045 ) C3034_=_C3307( C3034 C3307 ) C3034_=_C3309( C3034 C3309 ) C3034_=_C3311( C3034 C3311 ) \nC3034_=_C3314( C3034 C3314 ) C3034_=_C3315( C3034 C3315 ) C3034_=_C3319( C3034 C3319 ) C3034_=_C3320( C3034 C3320 ) C3034_=_C3321( C3034 C3321 ) C3035_=_C3036( C3035 C3036 ) \nC3035_=_C3037( C3035 C3037 ) C3035_=_C3039( C3035 C3039 ) C3035_=_C3043( C3035 C3043 ) C3035_=_C3045( C3035 C3045 ) C3035_=_C3144( C3035 C3144 ) C3035_=_C3390( C3035 C3390 ) \nC3035_=_C3391( C3035 C3391 ) C3035_=_C3393( C3035 C3393 ) C3035_=_C3395( C3035 C3395 ) C3035_=_C3397( C3035 C3397 ) C3035_=_C3398( C3035 C3398 ) C3035_=_C3399( C3035 C3399 ) \nC3036_=_C3037( C3036 C3037 ) C3036_=_C3039( C3036 C3039 ) C3036_=_C3043( C3036 C3043 ) C3036_=_C3045( C3036 C3045 ) C3036_=_C3414( C3036 C3414 ) C3036_=_C3417( C3036 C3417 ) \nC3036_=_C3419( C3036 C3419 ) C3037_=_C3039( C3037 C3039 ) C3037_=_C3043( C3037 C3043 ) C3037_=_C3045( C3037 C3045 ) C3037_=_C3182( C3037 C3182 ) C3037_=_C3274( C3037 C3274 ) \nC3037_=_C3360( C3037 C3360 ) C3037_=_C3592( C3037 C3592 ) C3037_=_C3636( C3037 C3636 ) C3037_=_C3637( C3037 C3637 ) C3037_=_C3638( C3037 C3638 ) C3037_=_C3639( C3037 C3639 ) \nC3037_=_C3640( C3037 C3640 ) C3039_=_C3043( C3039 C3043 ) C3039_=_C3045( C3039 C3045 ) C3039_=_C3361( C3039 C3361 ) C3039_=_C3458( C3039 C3458 ) C3039_=_C3501( C3039 C3501 ) \nC3039_=_C3814( C3039 C3814 ) C3039_=_C3815( C3039 C3815 ) C3039_=_C3817( C3039 C3817 ) C3039_=_C3819( C3039 C3819 ) C3043_=_C3045( C3043 C3045 ) C3043_=_C3138( C3043 C3138 ) \nC3043_=_C3342( C3043 C3342 ) C3043_=_C3473( C3043 C3473 ) C3043_=_C3606( C3043 C3606 ) C3043_=_C3822( C3043 C3822 ) C3043_=_C3888( C3043 C3888 ) C3043_=_C3929( C3043 C3929 ) \nC3045_=_C3483( C3045 C3483 ) C3045_=_C3503( C3045 C3503 ) C3045_=_C3808( C3045 C3808 ) C3045_=_C3823( C3045 C3823 ) C3045_=_C4015( C3045 C4015 ) C3045_=_C4016( C3045 C4016 ) \nC3047_=_C3048( C3047 C3048 ) C3047_=_C3049( C3047 C3049 ) C3047_=_C3051( C3047 C3051 ) C3047_=_C3052( C3047 C3052 ) C3047_=_C3053( C3047 C3053 ) C3047_=_C3054( C3047 C3054 ) \nC3047_=_C3056( C3047 C3056 ) C3047_=_C3057( C3047 C3057 ) C3047_=_C3058( C3047 C3058 ) C3047_=_C3086( C3047 C3086 ) C3047_=_C3087( C3047 C3087 ) C3047_=_C3088( C3047 C3088 ) \nC3047_=_C3090( C3047 C3090 ) C3047_=_C3092( C3047 C3092 ) C3047_=_C3093( C3047 C3093 ) C3047_=_C3094( C3047 C3094 ) C3047_=_C3095( C3047 C3095 ) C3048_=_C3049( C3048 C3049 ) \nC3048_=_C3051( C3048 C3051 ) C3048_=_C3052( C3048 C3052 ) C3048_=_C3053( C3048 C3053 ) C3048_=_C3054( C3048 C3054 ) C3048_=_C3056( C3048 C3056 ) C3048_=_C3057( C3048 C3057 ) \nC3048_=_C3058( C3048 C3058 ) C3048_=_C3154( C3048 C3154 ) C3048_=_C3155( C3048 C3155 ) C3048_=_C3156( C3048 C3156 ) C3048_=_C3159( C3048 C3159 ) C3048_=_C3160( C3048 C3160 ) \nC3049_=_C3051( C3049 C3051 ) C3049_=_C3052( C3049 C3052 ) C3049_=_C3053( C3049 C3053 ) C3049_=_C3054( C3049 C3054 ) C3049_=_C3056( C3049 C3056 ) C3049_=_C3057( C3049 C3057 ) \nC3049_=_C3058( C3049 C3058 ) C3049_=_C3086( C3049 C3086 ) C3049_=_C3209( C3049 C3209 ) C3049_=_C3211( C3049 C3211 ) C3051_=_C3052( C3051 C3052 ) C3051_=_C3053( C3051 C3053 ) \nC3051_=_C3054( C3051 C3054 ) C3051_=_C3056( C3051 C3056 ) C3051_=_C3057( C3051 C3057 ) C3051_=_C3058( C3051 C3058 ) C3051_=_C3311( C3051 C3311 ) C3051_=_C3348( C3051 C3348 ) \nC3051_=_C3359( C3051 C3359 ) C3051_=_C3421( C3051 C3421 ) C3051_=_C3555( C3051 C3555 ) C3051_=_C3591( C3051 C3591 ) C3051_=_C3592( C3051 C3592 ) C3051_=_C3594( C3051 C3594 ) \nC3051_=_C3595( C3051 C3595 ) C3051_=_C3598( C3051 C3598 ) C3051_=_C3599( C3051 C3599 ) C3051_=_C3600( C3051 C3600 ) C3052_=_C3053( C3052 C3053 ) C3052_=_C3054( C3052 C3054 ) \nC3052_=_C3056( C3052 C3056 ) C3052_=_C3057( C3052 C3057 ) C3052_=_C3058( C3052 C3058 ) C3052_=_C3209( C3052 C3209 ) C3052_=_C3422( C3052 C3422 ) C3052_=_C3738( C3052 C3738 ) \nC3052_=_C3741( C3052 C3741 ) C3052_=_C3744( C3052 C3744 ) C3053_=_C3054( C3053 C3054 ) C3053_=_C3056( C3053 C3056 ) C3053_=_C3057( C3053 C3057 ) C3053_=_C3058( C3053 C3058 ) \nC3053_=_C3090(</w:t>
      </w:r>
    </w:p>
    <w:p>
      <w:pPr>
        <w:pStyle w:val="PreformattedText"/>
        <w:bidi w:val="0"/>
        <w:spacing w:before="0" w:after="0"/>
        <w:jc w:val="left"/>
        <w:rPr/>
      </w:pPr>
      <w:r>
        <w:rPr/>
        <w:t xml:space="preserve"> </w:t>
      </w:r>
      <w:r>
        <w:rPr/>
        <w:t>C3053 C3090 ) C3053_=_C3406( C3053 C3406 ) C3053_=_C3480( C3053 C3480 ) C3053_=_C3738( C3053 C3738 ) C3053_=_C3782( C3053 C3782 ) C3053_=_C3783( C3053 C3783 ) \nC3053_=_C3785( C3053 C3785 ) C3054_=_C3056( C3054 C3056 ) C3054_=_C3057( C3054 C3057 ) C3054_=_C3058( C3054 C3058 ) C3054_=_C3188( C3054 C3188 ) C3054_=_C3211( C3054 C3211 ) \nC3054_=_C3631( C3054 C3631 ) C3054_=_C3782( C3054 C3782 ) C3054_=_C3794( C3054 C3794 ) C3054_=_C3804( C3054 C3804 ) C3054_=_C3894( C3054 C3894 ) C3054_=_C3903( C3054 C3903 ) \nC3054_=_C3904( C3054 C3904 ) C3054_=_C3905( C3054 C3905 ) C3056_=_C3057( C3056 C3057 ) C3056_=_C3058( C3056 C3058 ) C3056_=_C3092( C3056 C3092 ) C3056_=_C3741( C3056 C3741 ) \nC3056_=_C3857( C3056 C3857 ) C3056_=_C3905( C3056 C3905 ) C3057_=_C3058( C3057 C3058 ) C3057_=_C3067( C3057 C3067 ) C3057_=_C3424( C3057 C3424 ) C3057_=_C3550( C3057 C3550 ) \nC3057_=_C3608( C3057 C3608 ) C3057_=_C3705( C3057 C3705 ) C3057_=_C3878( C3057 C3878 ) C3057_=_C4018( C3057 C4018 ) C3058_=_C3070( C3058 C3070 ) C3058_=_C3351( C3058 C3351 ) \nC3058_=_C3426( C3058 C3426 ) C3058_=_C3882( C3058 C3882 ) C3058_=_C4057( C3058 C4057 ) C3058_=_C4065( C3058 C4065 ) C3059_=_C3062( C3059 C3062 ) C3059_=_C3063( C3059 C3063 ) \nC3059_=_C3064( C3059 C3064 ) C3059_=_C3066( C3059 C3066 ) C3059_=_C3067( C3059 C3067 ) C3059_=_C3068( C3059 C3068 ) C3059_=_C3070( C3059 C3070 ) C3059_=_C3072( C3059 C3072 ) \nC3059_=_C3073( C3059 C3073 ) C3059_=_C3074( C3059 C3074 ) C3059_=_C3219( C3059 C3219 ) C3059_=_C3429( C3059 C3429 ) C3059_=_C3430( C3059 C3430 ) C3059_=_C3432( C3059 C3432 ) \nC3059_=_C3436( C3059 C3436 ) C3059_=_C3437( C3059 C3437 ) C3059_=_C3438( C3059 C3438 ) C3059_=_C3439( C3059 C3439 ) C3062_=_C3063( C3062 C3063 ) C3062_=_C3064( C3062 C3064 ) \nC3062_=_C3066( C3062 C3066 ) C3062_=_C3067( C3062 C3067 ) C3062_=_C3068( C3062 C3068 ) C3062_=_C3070( C3062 C3070 ) C3062_=_C3072( C3062 C3072 ) C3062_=_C3073( C3062 C3073 ) \nC3062_=_C3074( C3062 C3074 ) C3062_=_C3457( C3062 C3457 ) C3062_=_C3568( C3062 C3568 ) C3062_=_C3659( C3062 C3659 ) C3062_=_C3770( C3062 C3770 ) C3062_=_C3773( C3062 C3773 ) \nC3062_=_C3774( C3062 C3774 ) C3063_=_C3064( C3063 C3064 ) C3063_=_C3066( C3063 C3066 ) C3063_=_C3067( C3063 C3067 ) C3063_=_C3068( C3063 C3068 ) C3063_=_C3070( C3063 C3070 ) \nC3063_=_C3072( C3063 C3072 ) C3063_=_C3073( C3063 C3073 ) C3063_=_C3074( C3063 C3074 ) C3063_=_C3249( C3063 C3249 ) C3063_=_C3459( C3063 C3459 ) C3063_=_C3878( C3063 C3878 ) \nC3063_=_C3879( C3063 C3879 ) C3063_=_C3880( C3063 C3880 ) C3063_=_C3881( C3063 C3881 ) C3063_=_C3882( C3063 C3882 ) C3063_=_C3885( C3063 C3885 ) C3064_=_C3066( C3064 C3066 ) \nC3064_=_C3067( C3064 C3067 ) C3064_=_C3068( C3064 C3068 ) C3064_=_C3070( C3064 C3070 ) C3064_=_C3072( C3064 C3072 ) C3064_=_C3073( C3064 C3073 ) C3064_=_C3074( C3064 C3074 ) \nC3064_=_C3712( C3064 C3712 ) C3064_=_C3748( C3064 C3748 ) C3064_=_C3777( C3064 C3777 ) C3064_=_C3907( C3064 C3907 ) C3064_=_C3908( C3064 C3908 ) C3066_=_C3067( C3066 C3067 ) \nC3066_=_C3068( C3066 C3068 ) C3066_=_C3070( C3066 C3070 ) C3066_=_C3072( C3066 C3072 ) C3066_=_C3073( C3066 C3073 ) C3066_=_C3074( C3066 C3074 ) C3066_=_C3226( C3066 C3226 ) \nC3066_=_C3571( C3066 C3571 ) C3066_=_C3654( C3066 C3654 ) C3066_=_C3663( C3066 C3663 ) C3066_=_C3830( C3066 C3830 ) C3066_=_C3910( C3066 C3910 ) C3066_=_C3954( C3066 C3954 ) \nC3066_=_C3955( C3066 C3955 ) C3066_=_C3956( C3066 C3956 ) C3067_=_C3068( C3067 C3068 ) C3067_=_C3070( C3067 C3070 ) C3067_=_C3072( C3067 C3072 ) C3067_=_C3073( C3067 C3073 ) \nC3067_=_C3074( C3067 C3074 ) C3067_=_C3424( C3067 C3424 ) C3067_=_C3550( C3067 C3550 ) C3067_=_C3608( C3067 C3608 ) C3067_=_C3705( C3067 C3705 ) C3067_=_C3878( C3067 C3878 ) \nC3067_=_C4018( C3067 C4018 ) C3068_=_C3070( C3068 C3070 ) C3068_=_C3072( C3068 C3072 ) C3068_=_C3073( C3068 C3073 ) C3068_=_C3074( C3068 C3074 ) C3068_=_C3378( C3068 C3378 ) \nC3068_=_C3880( C3068 C3880 ) C3068_=_C4033( C3068 C4033 ) C3070_=_C3072( C3070 C3072 ) C3070_=_C3073( C3070 C3073 ) C3070_=_C3074( C3070 C3074 ) C3070_=_C3351( C3070 C3351 ) \nC3070_=_C3426( C3070 C3426 ) C3070_=_C3882( C3070 C3882 ) C3070_=_C4057( C3070 C4057 ) C3070_=_C4065( C3070 C4065 ) C3072_=_C3073( C3072 C3073 ) C3072_=_C3074( C3072 C3074 ) \nC3072_=_C3353( C3072 C3353 ) C3072_=_C3885( C3072 C3885 ) C3072_=_C4061( C3072 C4061 ) C3072_=_C4106( C3072 C4106 ) C3073_=_C3074( C3073 C3074 ) C3073_=_C3802( C3073 C3802 ) \nC3073_=_C3908( C3073 C3908 ) C3074_=_C3243( C3074 C3243 ) C3074_=_C3321( C3074 C3321 ) C3074_=_C3412( C3074 C3412 ) C3074_=_C3439( C3074 C3439 ) C3074_=_C3577( C3074 C3577 ) \nC3074_=_C3622( C3074 C3622 ) C3074_=_C3649( C3074 C3649 ) C3074_=_C3668( C3074 C3668 ) C3074_=_C3692( C3074 C3692 ) C3074_=_C3774( C3074 C3774 ) C3074_=_C3829( C3074 C3829 ) \nC3074_=_C3842( C3074 C3842 ) C3074_=_C3917( C3074 C3917 ) C3074_=_C3956( C3074 C3956 ) C3074_=_C4002( C3074 C4002 ) C3074_=_C4016( C3074 C4016 ) C3074_=_C4056( C3074 C4056 ) \nC3074_=_C4101( C3074 C4101 ) C3074_=_C4103( C3074 C4103 ) C3075_=_C3076( C3075 C3076 ) C3075_=_C3081( C3075 C3081 ) C3075_=_C3082( C3075 C3082 ) C3075_=_C3154( C3075 C3154 ) \nC3075_=_C3421( C3075 C3421 ) C3075_=_C3422( C3075 C3422 ) C3075_=_C3424( C3075 C3424 ) C3075_=_C3426( C3075 C3426 ) C3075_=_C3427( C3075 C3427 ) C3076_=_C3081( C3076 C3081 ) \nC3076_=_C3082( C3076 C3082 ) C3076_=_C3682( C3076 C3682 ) C3076_=_C3685( C3076 C3685 ) C3076_=_C3687( C3076 C3687 ) C3076_=_C3689( C3076 C3689 ) C3076_=_C3692( C3076 C3692 ) \nC3081_=_C3082( C3081 C3082 ) C3081_=_C3476( C3081 C3476 ) C3081_=_C3485( C3081 C3485 ) C3081_=_C3824( C3081 C3824 ) C3081_=_C4054( C3081 C4054 ) C3081_=_C4055( C3081 C4055 ) \nC3081_=_C4056( C3081 C4056 ) C3082_=_C3254( C3082 C3254 ) C3082_=_C3699( C3082 C3699 ) C3082_=_C3833( C3082 C3833 ) C3082_=_C3928( C3082 C3928 ) C3082_=_C4028( C3082 C4028 ) \nC3082_=_C4050( C3082 C4050 ) C3086_=_C3087( C3086 C3087 ) C3086_=_C3088( C3086 C3088 ) C3086_=_C3090( C3086 C3090 ) C3086_=_C3092( C3086 C3092 ) C3086_=_C3093( C3086 C3093 ) \nC3086_=_C3094( C3086 C3094 ) C3086_=_C3095( C3086 C3095 ) C3086_=_C3209( C3086 C3209 ) C3086_=_C3211( C3086 C3211 ) C3087_=_C3088( C3087 C3088 ) C3087_=_C3090( C3087 C3090 ) \nC3087_=_C3092( C3087 C3092 ) C3087_=_C3093( C3087 C3093 ) C3087_=_C3094( C3087 C3094 ) C3087_=_C3095( C3087 C3095 ) C3087_=_C3112( C3087 C3112 ) C3087_=_C3233( C3087 C3233 ) \nC3087_=_C3234( C3087 C3234 ) C3087_=_C3237( C3087 C3237 ) C3087_=_C3241( C3087 C3241 ) C3087_=_C3242( C3087 C3242 ) C3087_=_C3243( C3087 C3243 ) C3088_=_C3090( C3088 C3090 ) \nC3088_=_C3092( C3088 C3092 ) C3088_=_C3093( C3088 C3093 ) C3088_=_C3094( C3088 C3094 ) C3088_=_C3095( C3088 C3095 ) C3088_=_C3103( C3088 C3103 ) C3088_=_C3221( C3088 C3221 ) \nC3088_=_C3382( C3088 C3382 ) C3088_=_C3682( C3088 C3682 ) C3088_=_C3693( C3088 C3693 ) C3088_=_C3699( C3088 C3699 ) C3090_=_C3092( C3090 C3092 ) C3090_=_C3093( C3090 C3093 ) \nC3090_=_C3094( C3090 C3094 ) C3090_=_C3095( C3090 C3095 ) C3090_=_C3406( C3090 C3406 ) C3090_=_C3480( C3090 C3480 ) C3090_=_C3738( C3090 C3738 ) C3090_=_C3782( C3090 C3782 ) \nC3090_=_C3783( C3090 C3783 ) C3090_=_C3785( C3090 C3785 ) C3092_=_C3093( C3092 C3093 ) C3092_=_C3094( C3092 C3094 ) C3092_=_C3095( C3092 C3095 ) C3092_=_C3741( C3092 C3741 ) \nC3092_=_C3857( C3092 C3857 ) C3092_=_C3905( C3092 C3905 ) C3093_=_C3094( C3093 C3094 ) C3093_=_C3095( C3093 C3095 ) C3094_=_C3095( C3094 C3095 ) C3094_=_C3765( C3094 C3765 ) \nC3094_=_C4076( C3094 C4076 ) C3094_=_C4078( C3094 C4078 ) C3095_=_C3242( C3095 C3242 ) C3095_=_C3520( C3095 C3520 ) C3095_=_C3841( C3095 C3841 ) C3096_=_C3097( C3096 C3097 ) \nC3096_=_C3098( C3096 C3098 ) C3096_=_C3100( C3096 C3100 ) C3096_=_C3101( C3096 C3101 ) C3096_=_C3103( C3096 C3103 ) C3096_=_C3105( C3096 C3105 ) C3096_=_C3107( C3096 C3107 ) \nC3096_=_C3108( C3096 C3108 ) C3096_=_C3109( C3096 C3109 ) C3096_=_C3110( C3096 C3110 ) C3096_=_C3218( C3096 C3218 ) C3096_=_C3219( C3096 C3219 ) C3096_=_C3220( C3096 C3220 ) \nC3096_=_C3221( C3096 C3221 ) C3096_=_C3222( C3096 C3222 ) C3096_=_C3223( C3096 C3223 ) C3096_=_C3224( C3096 C3224 ) C3096_=_C3225( C3096 C3225 ) C3096_=_C3226( C3096 C3226 ) \nC3096_=_C3227( C3096 C3227 ) C3096_=_C3228( C3096 C3228 ) C3096_=_C3229( C3096 C3229 ) C3096_=_C3230( C3096 C3230 ) C3096_=_C3231( C3096 C3231 ) C3097_=_C3098( C3097 C3098 ) \nC3097_=_C3100( C3097 C3100 ) C3097_=_C3101( C3097 C3101 ) C3097_=_C3103( C3097 C3103 ) C3097_=_C3105( C3097 C3105 ) C3097_=_C3107( C3097 C3107 ) C3097_=_C3108( C3097 C3108 ) \nC3097_=_C3109( C3097 C3109 ) C3097_=_C3110( C3097 C3110 ) C3097_=_C3273( C3097 C3273 ) C3097_=_C3274( C3097 C3274 ) C3097_=_C3276( C3097 C3276 ) C3098_=_C3100( C3098 C3100 ) \nC3098_=_C3101( C3098 C3101 ) C3098_=_C3103( C3098 C3103 ) C3098_=_C3105( C3098 C3105 ) C3098_=_C3107( C3098 C3107 ) C3098_=_C3108( C3098 C3108 ) C3098_=_C3109( C3098 C3109 ) \nC3098_=_C3110( C3098 C3110 ) C3098_=_C3307( C3098 C3307 ) C3098_=_C3356( C3098 C3356 ) C3098_=_C3358( C3098 C3358 ) C3098_=_C3359( C3098 C3359 ) C3098_=_C3360( C3098 C3360 ) \nC3098_=_C3361( C3098 C3361 ) C3098_=_C3362( C3098 C3362 ) C3100_=_C3101( C3100 C3101 ) C3100_=_C3103( C3100 C3103 ) C3100_=_C3105( C3100 C3105 ) C3100_=_C3107( C3100 C3107 ) \nC3100_=_C3108( C3100 C3108 ) C3100_=_C3109( C3100 C3109 ) C3100_=_C3110( C3100 C3110 ) C3100_=_C3347( C3100 C3347 ) C3100_=_C3356( C3100 C3356 ) C3100_=_C3456( C3100 C3456 ) \nC3100_=_C3457( C3100 C3457 ) C3100_=_C3458( C3100 C3458 ) C3100_=_C3459( C3100 C3459 ) C3100_=_C3460( C3100 C3460 ) C3100_=_C3462( C3100 C3462 ) C3100_=_C3464( C3100 C3464 ) \nC3101_=_C3103( C3101 C3103 ) C3101_=_C3105( C3101 C3105 ) C3101_=_C3107( C3101 C3107 ) C3101_=_C3108( C3101 C3108 ) C3101_=_C3109( C3101 C3109 ) C3101_=_C3110( C3101 C3110 ) \nC3101_=_C3286( C3101 C3286 ) C3101_=_C3390( C3101 C3390 ) C3101_=_C3456( C3101 C3456 ) C3101_=_C3499( C3101 C3499 ) C3101_=_C3501( C3101 C3501 ) C3101_=_C3503( C3101 C3503 ) \nC3103_=_C3105( C3103 C3105 ) C3103_=_C3107( C3103 C3107 ) C3103_=_C3108(</w:t>
      </w:r>
    </w:p>
    <w:p>
      <w:pPr>
        <w:pStyle w:val="PreformattedText"/>
        <w:bidi w:val="0"/>
        <w:spacing w:before="0" w:after="0"/>
        <w:jc w:val="left"/>
        <w:rPr/>
      </w:pPr>
      <w:r>
        <w:rPr/>
        <w:t xml:space="preserve"> </w:t>
      </w:r>
      <w:r>
        <w:rPr/>
        <w:t>C3103 C3108 ) C3103_=_C3109( C3103 C3109 ) C3103_=_C3110( C3103 C3110 ) C3103_=_C3221( C3103 C3221 ) \nC3103_=_C3382( C3103 C3382 ) C3103_=_C3682( C3103 C3682 ) C3103_=_C3693( C3103 C3693 ) C3103_=_C3699( C3103 C3699 ) C3105_=_C3107( C3105 C3107 ) C3105_=_C3108( C3105 C3108 ) \nC3105_=_C3109( C3105 C3109 ) C3105_=_C3110( C3105 C3110 ) C3105_=_C3223( C3105 C3223 ) C3105_=_C3385( C3105 C3385 ) C3105_=_C3751( C3105 C3751 ) C3107_=_C3108( C3107 C3108 ) \nC3107_=_C3109( C3107 C3109 ) C3107_=_C3110( C3107 C3110 ) C3107_=_C3460( C3107 C3460 ) C3107_=_C3817( C3107 C3817 ) C3108_=_C3109( C3108 C3109 ) C3108_=_C3110( C3108 C3110 ) \nC3108_=_C3227( C3108 C3227 ) C3108_=_C3387( C3108 C3387 ) C3108_=_C3755( C3108 C3755 ) C3108_=_C3763( C3108 C3763 ) C3109_=_C3110( C3109 C3110 ) C3109_=_C3411( C3109 C3411 ) \nC3109_=_C3462( C3109 C3462 ) C3109_=_C3486( C3109 C3486 ) C3109_=_C3819( C3109 C3819 ) C3110_=_C3230( C3110 C3230 ) C3110_=_C3293( C3110 C3293 ) C3110_=_C3389( C3110 C3389 ) \nC3110_=_C3562( C3110 C3562 ) C3110_=_C3757( C3110 C3757 ) C3110_=_C4109( C3110 C4109 ) C3112_=_C3113( C3112 C3113 ) C3112_=_C3114( C3112 C3114 ) C3112_=_C3117( C3112 C3117 ) \nC3112_=_C3118( C3112 C3118 ) C3112_=_C3233( C3112 C3233 ) C3112_=_C3234( C3112 C3234 ) C3112_=_C3237( C3112 C3237 ) C3112_=_C3241( C3112 C3241 ) C3112_=_C3242( C3112 C3242 ) \nC3112_=_C3243( C3112 C3243 ) C3113_=_C3114( C3113 C3114 ) C3113_=_C3117( C3113 C3117 ) C3113_=_C3118( C3113 C3118 ) C3113_=_C3297( C3113 C3297 ) C3113_=_C3443( C3113 C3443 ) \nC3113_=_C3444( C3113 C3444 ) C3113_=_C3445( C3113 C3445 ) C3113_=_C3446( C3113 C3446 ) C3113_=_C3447( C3113 C3447 ) C3113_=_C3448( C3113 C3448 ) C3113_=_C3449( C3113 C3449 ) \nC3113_=_C3451( C3113 C3451 ) C3113_=_C3452( C3113 C3452 ) C3113_=_C3453( C3113 C3453 ) C3113_=_C3455( C3113 C3455 ) C3114_=_C3117( C3114 C3117 ) C3114_=_C3118( C3114 C3118 ) \nC3114_=_C3167( C3114 C3167 ) C3114_=_C3233( C3114 C3233 ) C3114_=_C3509( C3114 C3509 ) C3114_=_C3510( C3114 C3510 ) C3114_=_C3511( C3114 C3511 ) C3114_=_C3512( C3114 C3512 ) \nC3114_=_C3514( C3114 C3514 ) C3114_=_C3515( C3114 C3515 ) C3114_=_C3516( C3114 C3516 ) C3114_=_C3520( C3114 C3520 ) C3117_=_C3118( C3117 C3118 ) C3117_=_C3288( C3117 C3288 ) \nC3117_=_C3466( C3117 C3466 ) C3117_=_C3718( C3117 C3718 ) C3117_=_C3721( C3117 C3721 ) C3117_=_C3723( C3117 C3723 ) C3117_=_C3724( C3117 C3724 ) C3118_=_C3512( C3118 C3512 ) \nC3118_=_C3537( C3118 C3537 ) C3118_=_C3602( C3118 C3602 ) C3118_=_C3670( C3118 C3670 ) C3118_=_C3835( C3118 C3835 ) C3118_=_C3837( C3118 C3837 ) C3118_=_C3838( C3118 C3838 ) \nC3118_=_C3839( C3118 C3839 ) C3118_=_C3840( C3118 C3840 ) C3118_=_C3841( C3118 C3841 ) C3118_=_C3842( C3118 C3842 ) C3129_=_C3135( C3129 C3135 ) C3129_=_C3138( C3129 C3138 ) \nC3129_=_C3334( C3129 C3334 ) C3129_=_C3371( C3129 C3371 ) C3129_=_C3373( C3129 C3373 ) C3129_=_C3374( C3129 C3374 ) C3129_=_C3378( C3129 C3378 ) C3135_=_C3138( C3135 C3138 ) \nC3135_=_C3276( C3135 C3276 ) C3135_=_C3339( C3135 C3339 ) C3135_=_C3373( C3135 C3373 ) C3135_=_C3603( C3135 C3603 ) C3135_=_C3793( C3135 C3793 ) C3135_=_C3886( C3135 C3886 ) \nC3135_=_C3887( C3135 C3887 ) C3135_=_C3888( C3135 C3888 ) C3135_=_C3889( C3135 C3889 ) C3135_=_C3892( C3135 C3892 ) C3138_=_C3342( C3138 C3342 ) C3138_=_C3473( C3138 C3473 ) \nC3138_=_C3606( C3138 C3606 ) C3138_=_C3822( C3138 C3822 ) C3138_=_C3888( C3138 C3888 ) C3138_=_C3929( C3138 C3929 ) C3144_=_C3146( C3144 C3146 ) C3144_=_C3149( C3144 C3149 ) \nC3144_=_C3390( C3144 C3390 ) C3144_=_C3391( C3144 C3391 ) C3144_=_C3393( C3144 C3393 ) C3144_=_C3395( C3144 C3395 ) C3144_=_C3397( C3144 C3397 ) C3144_=_C3398( C3144 C3398 ) \nC3144_=_C3399( C3144 C3399 ) C3146_=_C3149( C3146 C3149 ) C3146_=_C3186( C3146 C3186 ) C3146_=_C3362( C3146 C3362 ) C3146_=_C3444( C3146 C3444 ) C3146_=_C3538( C3146 C3538 ) \nC3146_=_C3547( C3146 C3547 ) C3146_=_C3775( C3146 C3775 ) C3146_=_C3872( C3146 C3872 ) C3146_=_C3873( C3146 C3873 ) C3146_=_C3874( C3146 C3874 ) C3146_=_C3875( C3146 C3875 ) \nC3146_=_C3876( C3146 C3876 ) C3149_=_C3397( C3149 C3397 ) C3149_=_C3552( C3149 C3552 ) C3149_=_C3610( C3149 C3610 ) C3149_=_C3706( C3149 C3706 ) C3149_=_C3996( C3149 C3996 ) \nC3149_=_C4081( C3149 C4081 ) C3149_=_C4082( C3149 C4082 ) C3154_=_C3155( C3154 C3155 ) C3154_=_C3156( C3154 C3156 ) C3154_=_C3159( C3154 C3159 ) C3154_=_C3160( C3154 C3160 ) \nC3154_=_C3421( C3154 C3421 ) C3154_=_C3422( C3154 C3422 ) C3154_=_C3424( C3154 C3424 ) C3154_=_C3426( C3154 C3426 ) C3154_=_C3427( C3154 C3427 ) C3155_=_C3156( C3155 C3156 ) \nC3155_=_C3159( C3155 C3159 ) C3155_=_C3160( C3155 C3160 ) C3155_=_C3234( C3155 C3234 ) C3155_=_C3509( C3155 C3509 ) C3155_=_C3534( C3155 C3534 ) C3155_=_C3537( C3155 C3537 ) \nC3155_=_C3538( C3155 C3538 ) C3155_=_C3539( C3155 C3539 ) C3156_=_C3159( C3156 C3159 ) C3156_=_C3160( C3156 C3160 ) C3156_=_C3547( C3156 C3547 ) C3156_=_C3548( C3156 C3548 ) \nC3156_=_C3550( C3156 C3550 ) C3156_=_C3552( C3156 C3552 ) C3159_=_C3160( C3159 C3160 ) C3159_=_C3775( C3159 C3775 ) C3159_=_C3776( C3159 C3776 ) C3159_=_C3777( C3159 C3777 ) \nC3159_=_C3780( C3159 C3780 ) C3160_=_C3289( C3160 C3289 ) C3160_=_C3414( C3160 C3414 ) C3160_=_C3793( C3160 C3793 ) C3160_=_C3794( C3160 C3794 ) C3160_=_C3795( C3160 C3795 ) \nC3160_=_C3798( C3160 C3798 ) C3160_=_C3802( C3160 C3802 ) C3167_=_C3171( C3167 C3171 ) C3167_=_C3178( C3167 C3178 ) C3167_=_C3233( C3167 C3233 ) C3167_=_C3509( C3167 C3509 ) \nC3167_=_C3510( C3167 C3510 ) C3167_=_C3511( C3167 C3511 ) C3167_=_C3512( C3167 C3512 ) C3167_=_C3514( C3167 C3514 ) C3167_=_C3515( C3167 C3515 ) C3167_=_C3516( C3167 C3516 ) \nC3167_=_C3520( C3167 C3520 ) C3171_=_C3178( C3171 C3178 ) C3171_=_C3303( C3171 C3303 ) C3171_=_C3583( C3171 C3583 ) C3171_=_C3747( C3171 C3747 ) C3171_=_C3811( C3171 C3811 ) \nC3171_=_C3843( C3171 C3843 ) C3171_=_C3845( C3171 C3845 ) C3178_=_C3453( C3178 C3453 ) C3178_=_C3736( C3178 C3736 ) C3178_=_C3810( C3178 C3810 ) C3178_=_C3938( C3178 C3938 ) \nC3178_=_C3973( C3178 C3973 ) C3178_=_C3985( C3178 C3985 ) C3178_=_C4025( C3178 C4025 ) C3178_=_C4052( C3178 C4052 ) C3178_=_C4060( C3178 C4060 ) C3178_=_C4078( C3178 C4078 ) \nC3178_=_C4091( C3178 C4091 ) C3178_=_C4099( C3178 C4099 ) C3178_=_C4105( C3178 C4105 ) C3181_=_C3182( C3181 C3182 ) C3181_=_C3186( C3181 C3186 ) C3181_=_C3188( C3181 C3188 ) \nC3181_=_C3580( C3181 C3580 ) C3181_=_C3625( C3181 C3625 ) C3181_=_C3628( C3181 C3628 ) C3181_=_C3629( C3181 C3629 ) C3181_=_C3630( C3181 C3630 ) C3181_=_C3631( C3181 C3631 ) \nC3181_=_C3632( C3181 C3632 ) C3181_=_C3633( C3181 C3633 ) C3182_=_C3186( C3182 C3186 ) C3182_=_C3188( C3182 C3188 ) C3182_=_C3274( C3182 C3274 ) C3182_=_C3360( C3182 C3360 ) \nC3182_=_C3592( C3182 C3592 ) C3182_=_C3636( C3182 C3636 ) C3182_=_C3637( C3182 C3637 ) C3182_=_C3638( C3182 C3638 ) C3182_=_C3639( C3182 C3639 ) C3182_=_C3640( C3182 C3640 ) \nC3186_=_C3188( C3186 C3188 ) C3186_=_C3362( C3186 C3362 ) C3186_=_C3444( C3186 C3444 ) C3186_=_C3538( C3186 C3538 ) C3186_=_C3547( C3186 C3547 ) C3186_=_C3775( C3186 C3775 ) \nC3186_=_C3872( C3186 C3872 ) C3186_=_C3873( C3186 C3873 ) C3186_=_C3874( C3186 C3874 ) C3186_=_C3875( C3186 C3875 ) C3186_=_C3876( C3186 C3876 ) C3188_=_C3211( C3188 C3211 ) \nC3188_=_C3631( C3188 C3631 ) C3188_=_C3782( C3188 C3782 ) C3188_=_C3794( C3188 C3794 ) C3188_=_C3804( C3188 C3804 ) C3188_=_C3894( C3188 C3894 ) C3188_=_C3903( C3188 C3903 ) \nC3188_=_C3904( C3188 C3904 ) C3188_=_C3905( C3188 C3905 ) C3192_=_C3194( C3192 C3194 ) C3192_=_C3200( C3192 C3200 ) C3192_=_C3297( C3192 C3297 ) C3192_=_C3300( C3192 C3300 ) \nC3192_=_C3303( C3192 C3303 ) C3192_=_C3305( C3192 C3305 ) C3192_=_C3306( C3192 C3306 ) C3194_=_C3200( C3194 C3200 ) C3194_=_C3465( C3194 C3465 ) C3194_=_C3466( C3194 C3466 ) \nC3194_=_C3471( C3194 C3471 ) C3194_=_C3472( C3194 C3472 ) C3194_=_C3473( C3194 C3473 ) C3194_=_C3474( C3194 C3474 ) C3194_=_C3476( C3194 C3476 ) C3200_=_C3632( C3200 C3632 ) \nC3200_=_C3638( C3200 C3638 ) C3200_=_C3644( C3200 C3644 ) C3200_=_C3903( C3200 C3903 ) C3200_=_C3928( C3200 C3928 ) C3209_=_C3211( C3209 C3211 ) C3209_=_C3422( C3209 C3422 ) \nC3209_=_C3738( C3209 C3738 ) C3209_=_C3741( C3209 C3741 ) C3209_=_C3744( C3209 C3744 ) C3211_=_C3631( C3211 C3631 ) C3211_=_C3782( C3211 C3782 ) C3211_=_C3794( C3211 C3794 ) \nC3211_=_C3804( C3211 C3804 ) C3211_=_C3894( C3211 C3894 ) C3211_=_C3903( C3211 C3903 ) C3211_=_C3904( C3211 C3904 ) C3211_=_C3905( C3211 C3905 ) C3218_=_C3219( C3218 C3219 ) \nC3218_=_C3220( C3218 C3220 ) C3218_=_C3221( C3218 C3221 ) C3218_=_C3222( C3218 C3222 ) C3218_=_C3223( C3218 C3223 ) C3218_=_C3224( C3218 C3224 ) C3218_=_C3225( C3218 C3225 ) \nC3218_=_C3226( C3218 C3226 ) C3218_=_C3227( C3218 C3227 ) C3218_=_C3228( C3218 C3228 ) C3218_=_C3229( C3218 C3229 ) C3218_=_C3230( C3218 C3230 ) C3218_=_C3231( C3218 C3231 ) \nC3218_=_C3273( C3218 C3273 ) C3218_=_C3382( C3218 C3382 ) C3218_=_C3385( C3218 C3385 ) C3218_=_C3387( C3218 C3387 ) C3218_=_C3389( C3218 C3389 ) C3219_=_C3220( C3219 C3220 ) \nC3219_=_C3221( C3219 C3221 ) C3219_=_C3222( C3219 C3222 ) C3219_=_C3223( C3219 C3223 ) C3219_=_C3224( C3219 C3224 ) C3219_=_C3225( C3219 C3225 ) C3219_=_C3226( C3219 C3226 ) \nC3219_=_C3227( C3219 C3227 ) C3219_=_C3228( C3219 C3228 ) C3219_=_C3229( C3219 C3229 ) C3219_=_C3230( C3219 C3230 ) C3219_=_C3231( C3219 C3231 ) C3219_=_C3429( C3219 C3429 ) \nC3219_=_C3430( C3219 C3430 ) C3219_=_C3432( C3219 C3432 ) C3219_=_C3436( C3219 C3436 ) C3219_=_C3437( C3219 C3437 ) C3219_=_C3438( C3219 C3438 ) C3219_=_C3439( C3219 C3439 ) \nC3220_=_C3221( C3220 C3221 ) C3220_=_C3222( C3220 C3222 ) C3220_=_C3223( C3220 C3223 ) C3220_=_C3224( C3220 C3224 ) C3220_=_C3225( C3220 C3225 ) C3220_=_C3226( C3220 C3226 ) \nC3220_=_C3227( C3220 C3227 ) C3220_=_C3228( C3220 C3228 ) C3220_=_C3229( C3220 C3229 ) C3220_=_C3230( C3220 C3230 ) C3220_=_C3231( C3220 C3231 ) C3220_=_C3652( C3220 C3652 ) \nC3220_=_C3653( C3220 C3653 ) C3220_=_C3654( C3220 C3654 ) C3220_=_C3658( C3220 C3658 ) C3221_=_C3222( C3221 C3222 ) C3221_=_C3223(</w:t>
      </w:r>
    </w:p>
    <w:p>
      <w:pPr>
        <w:pStyle w:val="PreformattedText"/>
        <w:bidi w:val="0"/>
        <w:spacing w:before="0" w:after="0"/>
        <w:jc w:val="left"/>
        <w:rPr/>
      </w:pPr>
      <w:r>
        <w:rPr/>
        <w:t xml:space="preserve"> </w:t>
      </w:r>
      <w:r>
        <w:rPr/>
        <w:t>C3221 C3223 ) C3221_=_C3224( C3221 C3224 ) \nC3221_=_C3225( C3221 C3225 ) C3221_=_C3226( C3221 C3226 ) C3221_=_C3227( C3221 C3227 ) C3221_=_C3228( C3221 C3228 ) C3221_=_C3229( C3221 C3229 ) C3221_=_C3230( C3221 C3230 ) \nC3221_=_C3231( C3221 C3231 ) C3221_=_C3382( C3221 C3382 ) C3221_=_C3682( C3221 C3682 ) C3221_=_C3693( C3221 C3693 ) C3221_=_C3699( C3221 C3699 ) C3222_=_C3223( C3222 C3223 ) \nC3222_=_C3224( C3222 C3224 ) C3222_=_C3225( C3222 C3225 ) C3222_=_C3226( C3222 C3226 ) C3222_=_C3227( C3222 C3227 ) C3222_=_C3228( C3222 C3228 ) C3222_=_C3229( C3222 C3229 ) \nC3222_=_C3230( C3222 C3230 ) C3222_=_C3231( C3222 C3231 ) C3222_=_C3300( C3222 C3300 ) C3222_=_C3693( C3222 C3693 ) C3222_=_C3751( C3222 C3751 ) C3222_=_C3754( C3222 C3754 ) \nC3222_=_C3755( C3222 C3755 ) C3222_=_C3757( C3222 C3757 ) C3223_=_C3224( C3223 C3224 ) C3223_=_C3225( C3223 C3225 ) C3223_=_C3226( C3223 C3226 ) C3223_=_C3227( C3223 C3227 ) \nC3223_=_C3228( C3223 C3228 ) C3223_=_C3229( C3223 C3229 ) C3223_=_C3230( C3223 C3230 ) C3223_=_C3231( C3223 C3231 ) C3223_=_C3385( C3223 C3385 ) C3223_=_C3751( C3223 C3751 ) \nC3224_=_C3225( C3224 C3225 ) C3224_=_C3226( C3224 C3226 ) C3224_=_C3227( C3224 C3227 ) C3224_=_C3228( C3224 C3228 ) C3224_=_C3229( C3224 C3229 ) C3224_=_C3230( C3224 C3230 ) \nC3224_=_C3231( C3224 C3231 ) C3224_=_C3685( C3224 C3685 ) C3224_=_C3759( C3224 C3759 ) C3224_=_C3830( C3224 C3830 ) C3224_=_C3833( C3224 C3833 ) C3225_=_C3226( C3225 C3226 ) \nC3225_=_C3227( C3225 C3227 ) C3225_=_C3228( C3225 C3228 ) C3225_=_C3229( C3225 C3229 ) C3225_=_C3230( C3225 C3230 ) C3225_=_C3231( C3225 C3231 ) C3225_=_C3471( C3225 C3471 ) \nC3225_=_C3662( C3225 C3662 ) C3225_=_C3943( C3225 C3943 ) C3225_=_C3944( C3225 C3944 ) C3225_=_C3945( C3225 C3945 ) C3226_=_C3227( C3226 C3227 ) C3226_=_C3228( C3226 C3228 ) \nC3226_=_C3229( C3226 C3229 ) C3226_=_C3230( C3226 C3230 ) C3226_=_C3231( C3226 C3231 ) C3226_=_C3571( C3226 C3571 ) C3226_=_C3654( C3226 C3654 ) C3226_=_C3663( C3226 C3663 ) \nC3226_=_C3830( C3226 C3830 ) C3226_=_C3910( C3226 C3910 ) C3226_=_C3954( C3226 C3954 ) C3226_=_C3955( C3226 C3955 ) C3226_=_C3956( C3226 C3956 ) C3227_=_C3228( C3227 C3228 ) \nC3227_=_C3229( C3227 C3229 ) C3227_=_C3230( C3227 C3230 ) C3227_=_C3231( C3227 C3231 ) C3227_=_C3387( C3227 C3387 ) C3227_=_C3755( C3227 C3755 ) C3227_=_C3763( C3227 C3763 ) \nC3228_=_C3229( C3228 C3229 ) C3228_=_C3230( C3228 C3230 ) C3228_=_C3231( C3228 C3231 ) C3228_=_C3436( C3228 C3436 ) C3228_=_C3944( C3228 C3944 ) C3229_=_C3230( C3229 C3230 ) \nC3229_=_C3231( C3229 C3231 ) C3229_=_C3867( C3229 C3867 ) C3229_=_C3949( C3229 C3949 ) C3229_=_C3954( C3229 C3954 ) C3229_=_C4091( C3229 C4091 ) C3230_=_C3231( C3230 C3231 ) \nC3230_=_C3293( C3230 C3293 ) C3230_=_C3389( C3230 C3389 ) C3230_=_C3562( C3230 C3562 ) C3230_=_C3757( C3230 C3757 ) C3230_=_C4109( C3230 C4109 ) C3231_=_C3438( C3231 C3438 ) \nC3231_=_C3455( C3231 C3455 ) C3231_=_C3724( C3231 C3724 ) C3231_=_C3945( C3231 C3945 ) C3233_=_C3234( C3233 C3234 ) C3233_=_C3237( C3233 C3237 ) C3233_=_C3241( C3233 C3241 ) \nC3233_=_C3242( C3233 C3242 ) C3233_=_C3243( C3233 C3243 ) C3233_=_C3509( C3233 C3509 ) C3233_=_C3510( C3233 C3510 ) C3233_=_C3511( C3233 C3511 ) C3233_=_C3512( C3233 C3512 ) \nC3233_=_C3514( C3233 C3514 ) C3233_=_C3515( C3233 C3515 ) C3233_=_C3516( C3233 C3516 ) C3233_=_C3520( C3233 C3520 ) C3234_=_C3237( C3234 C3237 ) C3234_=_C3241( C3234 C3241 ) \nC3234_=_C3242( C3234 C3242 ) C3234_=_C3243( C3234 C3243 ) C3234_=_C3509( C3234 C3509 ) C3234_=_C3534( C3234 C3534 ) C3234_=_C3537( C3234 C3537 ) C3234_=_C3538( C3234 C3538 ) \nC3234_=_C3539( C3234 C3539 ) C3237_=_C3241( C3237 C3241 ) C3237_=_C3242( C3237 C3242 ) C3237_=_C3243( C3237 C3243 ) C3237_=_C3510( C3237 C3510 ) C3237_=_C3670( C3237 C3670 ) \nC3237_=_C3672( C3237 C3672 ) C3241_=_C3242( C3241 C3242 ) C3241_=_C3243( C3241 C3243 ) C3241_=_C3449( C3241 C3449 ) C3241_=_C3515( C3241 C3515 ) C3241_=_C3689( C3241 C3689 ) \nC3241_=_C3839( C3241 C3839 ) C3241_=_C3860( C3241 C3860 ) C3241_=_C3875( C3241 C3875 ) C3241_=_C3921( C3241 C3921 ) C3241_=_C4050( C3241 C4050 ) C3241_=_C4052( C3241 C4052 ) \nC3242_=_C3243( C3242 C3243 ) C3242_=_C3520( C3242 C3520 ) C3242_=_C3841( C3242 C3841 ) C3243_=_C3321( C3243 C3321 ) C3243_=_C3412( C3243 C3412 ) C3243_=_C3439( C3243 C3439 ) \nC3243_=_C3577( C3243 C3577 ) C3243_=_C3622( C3243 C3622 ) C3243_=_C3649( C3243 C3649 ) C3243_=_C3668( C3243 C3668 ) C3243_=_C3692( C3243 C3692 ) C3243_=_C3774( C3243 C3774 ) \nC3243_=_C3829( C3243 C3829 ) C3243_=_C3842( C3243 C3842 ) C3243_=_C3917( C3243 C3917 ) C3243_=_C3956( C3243 C3956 ) C3243_=_C4002( C3243 C4002 ) C3243_=_C4016( C3243 C4016 ) \nC3243_=_C4056( C3243 C4056 ) C3243_=_C4101( C3243 C4101 ) C3243_=_C4103( C3243 C4103 ) C3246_=_C3249( C3246 C3249 ) C3246_=_C3254( C3246 C3254 ) C3246_=_C3255( C3246 C3255 ) \nC3246_=_C3257( C3246 C3257 ) C3246_=_C3644( C3246 C3644 ) C3246_=_C3646( C3246 C3646 ) C3246_=_C3649( C3246 C3649 ) C3249_=_C3254( C3249 C3254 ) C3249_=_C3255( C3249 C3255 ) \nC3249_=_C3257( C3249 C3257 ) C3249_=_C3459( C3249 C3459 ) C3249_=_C3878( C3249 C3878 ) C3249_=_C3879( C3249 C3879 ) C3249_=_C3880( C3249 C3880 ) C3249_=_C3881( C3249 C3881 ) \nC3249_=_C3882( C3249 C3882 ) C3249_=_C3885( C3249 C3885 ) C3254_=_C3255( C3254 C3255 ) C3254_=_C3257( C3254 C3257 ) C3254_=_C3699( C3254 C3699 ) C3254_=_C3833( C3254 C3833 ) \nC3254_=_C3928( C3254 C3928 ) C3254_=_C4028( C3254 C4028 ) C3254_=_C4050( C3254 C4050 ) C3255_=_C3257( C3255 C3257 ) C3255_=_C3305( C3255 C3305 ) C3255_=_C3766( C3255 C3766 ) \nC3255_=_C3965( C3255 C3965 ) C3255_=_C4030( C3255 C4030 ) C3255_=_C4076( C3255 C4076 ) C3255_=_C4089( C3255 C4089 ) C3257_=_C3331( C3257 C3331 ) C3257_=_C3658( C3257 C3658 ) \nC3257_=_C3780( C3257 C3780 ) C3257_=_C3968( C3257 C3968 ) C3257_=_C4040( C3257 C4040 ) C3257_=_C4067( C3257 C4067 ) C3257_=_C4109( C3257 C4109 ) C3257_=_C4117( C3257 C4117 ) \nC3273_=_C3274( C3273 C3274 ) C3273_=_C3276( C3273 C3276 ) C3273_=_C3382( C3273 C3382 ) C3273_=_C3385( C3273 C3385 ) C3273_=_C3387( C3273 C3387 ) C3273_=_C3389( C3273 C3389 ) \nC3274_=_C3276( C3274 C3276 ) C3274_=_C3360( C3274 C3360 ) C3274_=_C3592( C3274 C3592 ) C3274_=_C3636( C3274 C3636 ) C3274_=_C3637( C3274 C3637 ) C3274_=_C3638( C3274 C3638 ) \nC3274_=_C3639( C3274 C3639 ) C3274_=_C3640( C3274 C3640 ) C3276_=_C3339( C3276 C3339 ) C3276_=_C3373( C3276 C3373 ) C3276_=_C3603( C3276 C3603 ) C3276_=_C3793( C3276 C3793 ) \nC3276_=_C3886( C3276 C3886 ) C3276_=_C3887( C3276 C3887 ) C3276_=_C3888( C3276 C3888 ) C3276_=_C3889( C3276 C3889 ) C3276_=_C3892( C3276 C3892 ) C3285_=_C3286( C3285 C3286 ) \nC3285_=_C3287( C3285 C3287 ) C3285_=_C3288( C3285 C3288 ) C3285_=_C3289( C3285 C3289 ) C3285_=_C3292( C3285 C3292 ) C3285_=_C3293( C3285 C3293 ) C3285_=_C3295( C3285 C3295 ) \nC3285_=_C3296( C3285 C3296 ) C3285_=_C3465( C3285 C3465 ) C3285_=_C3491( C3285 C3491 ) C3285_=_C3493( C3285 C3493 ) C3285_=_C3498( C3285 C3498 ) C3286_=_C3287( C3286 C3287 ) \nC3286_=_C3288( C3286 C3288 ) C3286_=_C3289( C3286 C3289 ) C3286_=_C3292( C3286 C3292 ) C3286_=_C3293( C3286 C3293 ) C3286_=_C3295( C3286 C3295 ) C3286_=_C3296( C3286 C3296 ) \nC3286_=_C3390( C3286 C3390 ) C3286_=_C3456( C3286 C3456 ) C3286_=_C3499( C3286 C3499 ) C3286_=_C3501( C3286 C3501 ) C3286_=_C3503( C3286 C3503 ) C3287_=_C3288( C3287 C3288 ) \nC3287_=_C3289( C3287 C3289 ) C3287_=_C3292( C3287 C3292 ) C3287_=_C3293( C3287 C3293 ) C3287_=_C3295( C3287 C3295 ) C3287_=_C3296( C3287 C3296 ) C3287_=_C3358( C3287 C3358 ) \nC3287_=_C3499( C3287 C3499 ) C3287_=_C3555( C3287 C3555 ) C3287_=_C3559( C3287 C3559 ) C3287_=_C3561( C3287 C3561 ) C3287_=_C3562( C3287 C3562 ) C3287_=_C3563( C3287 C3563 ) \nC3287_=_C3564( C3287 C3564 ) C3287_=_C3565( C3287 C3565 ) C3288_=_C3289( C3288 C3289 ) C3288_=_C3292( C3288 C3292 ) C3288_=_C3293( C3288 C3293 ) C3288_=_C3295( C3288 C3295 ) \nC3288_=_C3296( C3288 C3296 ) C3288_=_C3466( C3288 C3466 ) C3288_=_C3718( C3288 C3718 ) C3288_=_C3721( C3288 C3721 ) C3288_=_C3723( C3288 C3723 ) C3288_=_C3724( C3288 C3724 ) \nC3289_=_C3292( C3289 C3292 ) C3289_=_C3293( C3289 C3293 ) C3289_=_C3295( C3289 C3295 ) C3289_=_C3296( C3289 C3296 ) C3289_=_C3414( C3289 C3414 ) C3289_=_C3793( C3289 C3793 ) \nC3289_=_C3794( C3289 C3794 ) C3289_=_C3795( C3289 C3795 ) C3289_=_C3798( C3289 C3798 ) C3289_=_C3802( C3289 C3802 ) C3292_=_C3293( C3292 C3293 ) C3292_=_C3295( C3292 C3295 ) \nC3292_=_C3296( C3292 C3296 ) C3292_=_C3561( C3292 C3561 ) C3292_=_C3598( C3292 C3598 ) C3292_=_C3620( C3292 C3620 ) C3292_=_C3840( C3292 C3840 ) C3293_=_C3295( C3293 C3295 ) \nC3293_=_C3296( C3293 C3296 ) C3293_=_C3389( C3293 C3389 ) C3293_=_C3562( C3293 C3562 ) C3293_=_C3757( C3293 C3757 ) C3293_=_C4109( C3293 C4109 ) C3295_=_C3296( C3295 C3296 ) \nC3295_=_C3464( C3295 C3464 ) C3295_=_C3564( C3295 C3564 ) C3295_=_C3926( C3295 C3926 ) C3295_=_C4065( C3295 C4065 ) C3295_=_C4106( C3295 C4106 ) C3296_=_C3565( C3296 C3565 ) \nC3296_=_C4117( C3296 C4117 ) C3297_=_C3300( C3297 C3300 ) C3297_=_C3303( C3297 C3303 ) C3297_=_C3305( C3297 C3305 ) C3297_=_C3306( C3297 C3306 ) C3297_=_C3443( C3297 C3443 ) \nC3297_=_C3444( C3297 C3444 ) C3297_=_C3445( C3297 C3445 ) C3297_=_C3446( C3297 C3446 ) C3297_=_C3447( C3297 C3447 ) C3297_=_C3448( C3297 C3448 ) C3297_=_C3449( C3297 C3449 ) \nC3297_=_C3451( C3297 C3451 ) C3297_=_C3452( C3297 C3452 ) C3297_=_C3453( C3297 C3453 ) C3297_=_C3455( C3297 C3455 ) C3300_=_C3303( C3300 C3303 ) C3300_=_C3305( C3300 C3305 ) \nC3300_=_C3306( C3300 C3306 ) C3300_=_C3693( C3300 C3693 ) C3300_=_C3751( C3300 C3751 ) C3300_=_C3754( C3300 C3754 ) C3300_=_C3755( C3300 C3755 ) C3300_=_C3757( C3300 C3757 ) \nC3303_=_C3305( C3303 C3305 ) C3303_=_C3306( C3303 C3306 ) C3303_=_C3583( C3303 C3583 ) C3303_=_C3747( C3303 C3747 ) C3303_=_C3811( C3303 C3811 ) C3303_=_C3843( C3303 C3843 ) \nC3303_=_C3845( C3303 C3845 ) C3305_=_C3306( C3305 C3306 ) C3305_=_C3766( C3305 C3766 ) C3305_=_C3965( C3305 C3965 ) C3305_=_C4030( C3305 C4030 ) C3305_=_C4076( C3305 C4076 ) \nC3305_=_C4089(</w:t>
      </w:r>
    </w:p>
    <w:p>
      <w:pPr>
        <w:pStyle w:val="PreformattedText"/>
        <w:bidi w:val="0"/>
        <w:spacing w:before="0" w:after="0"/>
        <w:jc w:val="left"/>
        <w:rPr/>
      </w:pPr>
      <w:r>
        <w:rPr/>
        <w:t xml:space="preserve"> </w:t>
      </w:r>
      <w:r>
        <w:rPr/>
        <w:t>C3305 C4089 ) C3306_=_C3717( C3306 C3717 ) C3306_=_C3767( C3306 C3767 ) C3306_=_C3863( C3306 C3863 ) C3306_=_C3868( C3306 C3868 ) C3306_=_C3951( C3306 C3951 ) \nC3306_=_C4026( C3306 C4026 ) C3307_=_C3309( C3307 C3309 ) C3307_=_C3311( C3307 C3311 ) C3307_=_C3314( C3307 C3314 ) C3307_=_C3315( C3307 C3315 ) C3307_=_C3319( C3307 C3319 ) \nC3307_=_C3320( C3307 C3320 ) C3307_=_C3321( C3307 C3321 ) C3307_=_C3356( C3307 C3356 ) C3307_=_C3358( C3307 C3358 ) C3307_=_C3359( C3307 C3359 ) C3307_=_C3360( C3307 C3360 ) \nC3307_=_C3361( C3307 C3361 ) C3307_=_C3362( C3307 C3362 ) C3309_=_C3311( C3309 C3311 ) C3309_=_C3314( C3309 C3314 ) C3309_=_C3315( C3309 C3315 ) C3309_=_C3319( C3309 C3319 ) \nC3309_=_C3320( C3309 C3320 ) C3309_=_C3321( C3309 C3321 ) C3309_=_C3400( C3309 C3400 ) C3309_=_C3478( C3309 C3478 ) C3309_=_C3479( C3309 C3479 ) C3309_=_C3480( C3309 C3480 ) \nC3309_=_C3481( C3309 C3481 ) C3309_=_C3483( C3309 C3483 ) C3309_=_C3485( C3309 C3485 ) C3309_=_C3486( C3309 C3486 ) C3309_=_C3487( C3309 C3487 ) C3311_=_C3314( C3311 C3314 ) \nC3311_=_C3315( C3311 C3315 ) C3311_=_C3319( C3311 C3319 ) C3311_=_C3320( C3311 C3320 ) C3311_=_C3321( C3311 C3321 ) C3311_=_C3348( C3311 C3348 ) C3311_=_C3359( C3311 C3359 ) \nC3311_=_C3421( C3311 C3421 ) C3311_=_C3555( C3311 C3555 ) C3311_=_C3591( C3311 C3591 ) C3311_=_C3592( C3311 C3592 ) C3311_=_C3594( C3311 C3594 ) C3311_=_C3595( C3311 C3595 ) \nC3311_=_C3598( C3311 C3598 ) C3311_=_C3599( C3311 C3599 ) C3311_=_C3600( C3311 C3600 ) C3314_=_C3315( C3314 C3315 ) C3314_=_C3319( C3314 C3319 ) C3314_=_C3320( C3314 C3320 ) \nC3314_=_C3321( C3314 C3321 ) C3314_=_C3393( C3314 C3393 ) C3314_=_C3481( C3314 C3481 ) C3314_=_C3814( C3314 C3814 ) C3314_=_C3822( C3314 C3822 ) C3314_=_C3823( C3314 C3823 ) \nC3314_=_C3824( C3314 C3824 ) C3314_=_C3829( C3314 C3829 ) C3315_=_C3319( C3315 C3319 ) C3315_=_C3320( C3315 C3320 ) C3315_=_C3321( C3315 C3321 ) C3315_=_C3559( C3315 C3559 ) \nC3315_=_C3594( C3315 C3594 ) C3315_=_C3639( C3315 C3639 ) C3319_=_C3320( C3319 C3320 ) C3319_=_C3321( C3319 C3321 ) C3319_=_C3487( C3319 C3487 ) C3319_=_C4015( C3319 C4015 ) \nC3319_=_C4055( C3319 C4055 ) C3319_=_C4103( C3319 C4103 ) C3320_=_C3321( C3320 C3321 ) C3320_=_C3398( C3320 C3398 ) C3320_=_C3563( C3320 C3563 ) C3320_=_C3600( C3320 C3600 ) \nC3320_=_C3640( C3320 C3640 ) C3320_=_C4081( C3320 C4081 ) C3321_=_C3412( C3321 C3412 ) C3321_=_C3439( C3321 C3439 ) C3321_=_C3577( C3321 C3577 ) C3321_=_C3622( C3321 C3622 ) \nC3321_=_C3649( C3321 C3649 ) C3321_=_C3668( C3321 C3668 ) C3321_=_C3692( C3321 C3692 ) C3321_=_C3774( C3321 C3774 ) C3321_=_C3829( C3321 C3829 ) C3321_=_C3842( C3321 C3842 ) \nC3321_=_C3917( C3321 C3917 ) C3321_=_C3956( C3321 C3956 ) C3321_=_C4002( C3321 C4002 ) C3321_=_C4016( C3321 C4016 ) C3321_=_C4056( C3321 C4056 ) C3321_=_C4101( C3321 C4101 ) \nC3321_=_C4103( C3321 C4103 ) C3323_=_C3331( C3323 C3331 ) C3323_=_C3534( C3323 C3534 ) C3323_=_C3709( C3323 C3709 ) C3323_=_C3759( C3323 C3759 ) C3323_=_C3762( C3323 C3762 ) \nC3323_=_C3763( C3323 C3763 ) C3323_=_C3764( C3323 C3764 ) C3323_=_C3765( C3323 C3765 ) C3323_=_C3766( C3323 C3766 ) C3323_=_C3767( C3323 C3767 ) C3323_=_C3768( C3323 C3768 ) \nC3331_=_C3658( C3331 C3658 ) C3331_=_C3780( C3331 C3780 ) C3331_=_C3968( C3331 C3968 ) C3331_=_C4040( C3331 C4040 ) C3331_=_C4067( C3331 C4067 ) C3331_=_C4109( C3331 C4109 ) \nC3331_=_C4117( C3331 C4117 ) C3334_=_C3338( C3334 C3338 ) C3334_=_C3339( C3334 C3339 ) C3334_=_C3341( C3334 C3341 ) C3334_=_C3342( C3334 C3342 ) C3334_=_C3371( C3334 C3371 ) \nC3334_=_C3373( C3334 C3373 ) C3334_=_C3374( C3334 C3374 ) C3334_=_C3378( C3334 C3378 ) C3338_=_C3339( C3338 C3339 ) C3338_=_C3341( C3338 C3341 ) C3338_=_C3342( C3338 C3342 ) \nC3338_=_C3584( C3338 C3584 ) C3338_=_C3629( C3338 C3629 ) C3338_=_C3652( C3338 C3652 ) C3338_=_C3711( C3338 C3711 ) C3338_=_C3843( C3338 C3843 ) C3338_=_C3865( C3338 C3865 ) \nC3338_=_C3866( C3338 C3866 ) C3338_=_C3867( C3338 C3867 ) C3338_=_C3868( C3338 C3868 ) C3338_=_C3869( C3338 C3869 ) C3339_=_C3341( C3339 C3341 ) C3339_=_C3342( C3339 C3342 ) \nC3339_=_C3373( C3339 C3373 ) C3339_=_C3603( C3339 C3603 ) C3339_=_C3793( C3339 C3793 ) C3339_=_C3886( C3339 C3886 ) C3339_=_C3887( C3339 C3887 ) C3339_=_C3888( C3339 C3888 ) \nC3339_=_C3889( C3339 C3889 ) C3339_=_C3892( C3339 C3892 ) C3341_=_C3342( C3341 C3342 ) C3341_=_C3472( C3341 C3472 ) C3341_=_C3653( C3341 C3653 ) C3341_=_C3714( C3341 C3714 ) \nC3341_=_C3729( C3341 C3729 ) C3341_=_C3783( C3341 C3783 ) C3341_=_C3795( C3341 C3795 ) C3341_=_C3946( C3341 C3946 ) C3341_=_C3947( C3341 C3947 ) C3341_=_C3948( C3341 C3948 ) \nC3341_=_C3949( C3341 C3949 ) C3341_=_C3950( C3341 C3950 ) C3341_=_C3951( C3341 C3951 ) C3341_=_C3952( C3341 C3952 ) C3342_=_C3473( C3342 C3473 ) C3342_=_C3606( C3342 C3606 ) \nC3342_=_C3822( C3342 C3822 ) C3342_=_C3888( C3342 C3888 ) C3342_=_C3929( C3342 C3929 ) C3347_=_C3348( C3347 C3348 ) C3347_=_C3349( C3347 C3349 ) C3347_=_C3351( C3347 C3351 ) \nC3347_=_C3353( C3347 C3353 ) C3347_=_C3356( C3347 C3356 ) C3347_=_C3456( C3347 C3456 ) C3347_=_C3457( C3347 C3457 ) C3347_=_C3458( C3347 C3458 ) C3347_=_C3459( C3347 C3459 ) \nC3347_=_C3460( C3347 C3460 ) C3347_=_C3462( C3347 C3462 ) C3347_=_C3464( C3347 C3464 ) C3348_=_C3349( C3348 C3349 ) C3348_=_C3351( C3348 C3351 ) C3348_=_C3353( C3348 C3353 ) \nC3348_=_C3359( C3348 C3359 ) C3348_=_C3421( C3348 C3421 ) C3348_=_C3555( C3348 C3555 ) C3348_=_C3591( C3348 C3591 ) C3348_=_C3592( C3348 C3592 ) C3348_=_C3594( C3348 C3594 ) \nC3348_=_C3595( C3348 C3595 ) C3348_=_C3598( C3348 C3598 ) C3348_=_C3599( C3348 C3599 ) C3348_=_C3600( C3348 C3600 ) C3349_=_C3351( C3349 C3351 ) C3349_=_C3353( C3349 C3353 ) \nC3349_=_C3591( C3349 C3591 ) C3349_=_C3613( C3349 C3613 ) C3349_=_C3617( C3349 C3617 ) C3349_=_C3619( C3349 C3619 ) C3349_=_C3620( C3349 C3620 ) C3349_=_C3621( C3349 C3621 ) \nC3349_=_C3622( C3349 C3622 ) C3351_=_C3353( C3351 C3353 ) C3351_=_C3426( C3351 C3426 ) C3351_=_C3882( C3351 C3882 ) C3351_=_C4057( C3351 C4057 ) C3351_=_C4065( C3351 C4065 ) \nC3353_=_C3885( C3353 C3885 ) C3353_=_C4061( C3353 C4061 ) C3353_=_C4106( C3353 C4106 ) C3356_=_C3358( C3356 C3358 ) C3356_=_C3359( C3356 C3359 ) C3356_=_C3360( C3356 C3360 ) \nC3356_=_C3361( C3356 C3361 ) C3356_=_C3362( C3356 C3362 ) C3356_=_C3456( C3356 C3456 ) C3356_=_C3457( C3356 C3457 ) C3356_=_C3458( C3356 C3458 ) C3356_=_C3459( C3356 C3459 ) \nC3356_=_C3460( C3356 C3460 ) C3356_=_C3462( C3356 C3462 ) C3356_=_C3464( C3356 C3464 ) C3358_=_C3359( C3358 C3359 ) C3358_=_C3360( C3358 C3360 ) C3358_=_C3361( C3358 C3361 ) \nC3358_=_C3362( C3358 C3362 ) C3358_=_C3499( C3358 C3499 ) C3358_=_C3555( C3358 C3555 ) C3358_=_C3559( C3358 C3559 ) C3358_=_C3561( C3358 C3561 ) C3358_=_C3562( C3358 C3562 ) \nC3358_=_C3563( C3358 C3563 ) C3358_=_C3564( C3358 C3564 ) C3358_=_C3565( C3358 C3565 ) C3359_=_C3360( C3359 C3360 ) C3359_=_C3361( C3359 C3361 ) C3359_=_C3362( C3359 C3362 ) \nC3359_=_C3421( C3359 C3421 ) C3359_=_C3555( C3359 C3555 ) C3359_=_C3591( C3359 C3591 ) C3359_=_C3592( C3359 C3592 ) C3359_=_C3594( C3359 C3594 ) C3359_=_C3595( C3359 C3595 ) \nC3359_=_C3598( C3359 C3598 ) C3359_=_C3599( C3359 C3599 ) C3359_=_C3600( C3359 C3600 ) C3360_=_C3361( C3360 C3361 ) C3360_=_C3362( C3360 C3362 ) C3360_=_C3592( C3360 C3592 ) \nC3360_=_C3636( C3360 C3636 ) C3360_=_C3637( C3360 C3637 ) C3360_=_C3638( C3360 C3638 ) C3360_=_C3639( C3360 C3639 ) C3360_=_C3640( C3360 C3640 ) C3361_=_C3362( C3361 C3362 ) \nC3361_=_C3458( C3361 C3458 ) C3361_=_C3501( C3361 C3501 ) C3361_=_C3814( C3361 C3814 ) C3361_=_C3815( C3361 C3815 ) C3361_=_C3817( C3361 C3817 ) C3361_=_C3819( C3361 C3819 ) \nC3362_=_C3444( C3362 C3444 ) C3362_=_C3538( C3362 C3538 ) C3362_=_C3547( C3362 C3547 ) C3362_=_C3775( C3362 C3775 ) C3362_=_C3872( C3362 C3872 ) C3362_=_C3873( C3362 C3873 ) \nC3362_=_C3874( C3362 C3874 ) C3362_=_C3875( C3362 C3875 ) C3362_=_C3876( C3362 C3876 ) C3371_=_C3373( C3371 C3373 ) C3371_=_C3374( C3371 C3374 ) C3371_=_C3378( C3371 C3378 ) \nC3371_=_C3602( C3371 C3602 ) C3371_=_C3603( C3371 C3603 ) C3371_=_C3606( C3371 C3606 ) C3371_=_C3608( C3371 C3608 ) C3371_=_C3610( C3371 C3610 ) C3373_=_C3374( C3373 C3374 ) \nC3373_=_C3378( C3373 C3378 ) C3373_=_C3603( C3373 C3603 ) C3373_=_C3793( C3373 C3793 ) C3373_=_C3886( C3373 C3886 ) C3373_=_C3887( C3373 C3887 ) C3373_=_C3888( C3373 C3888 ) \nC3373_=_C3889( C3373 C3889 ) C3373_=_C3892( C3373 C3892 ) C3374_=_C3378( C3374 C3378 ) C3374_=_C3633( C3374 C3633 ) C3374_=_C3886( C3374 C3886 ) C3374_=_C3904( C3374 C3904 ) \nC3374_=_C3929( C3374 C3929 ) C3378_=_C3880( C3378 C3880 ) C3378_=_C4033( C3378 C4033 ) C3382_=_C3385( C3382 C3385 ) C3382_=_C3387( C3382 C3387 ) C3382_=_C3389( C3382 C3389 ) \nC3382_=_C3682( C3382 C3682 ) C3382_=_C3693( C3382 C3693 ) C3382_=_C3699( C3382 C3699 ) C3385_=_C3387( C3385 C3387 ) C3385_=_C3389( C3385 C3389 ) C3385_=_C3751( C3385 C3751 ) \nC3387_=_C3389( C3387 C3389 ) C3387_=_C3755( C3387 C3755 ) C3387_=_C3763( C3387 C3763 ) C3389_=_C3562( C3389 C3562 ) C3389_=_C3757( C3389 C3757 ) C3389_=_C4109( C3389 C4109 ) \nC3390_=_C3391( C3390 C3391 ) C3390_=_C3393( C3390 C3393 ) C3390_=_C3395( C3390 C3395 ) C3390_=_C3397( C3390 C3397 ) C3390_=_C3398( C3390 C3398 ) C3390_=_C3399( C3390 C3399 ) \nC3390_=_C3456( C3390 C3456 ) C3390_=_C3499( C3390 C3499 ) C3390_=_C3501( C3390 C3501 ) C3390_=_C3503( C3390 C3503 ) C3391_=_C3393( C3391 C3393 ) C3391_=_C3395( C3391 C3395 ) \nC3391_=_C3397( C3391 C3397 ) C3391_=_C3398( C3391 C3398 ) C3391_=_C3399( C3391 C3399 ) C3391_=_C3511( C3391 C3511 ) C3391_=_C3625( C3391 C3625 ) C3391_=_C3804( C3391 C3804 ) \nC3391_=_C3808( C3391 C3808 ) C3391_=_C3810( C3391 C3810 ) C3393_=_C3395( C3393 C3395 ) C3393_=_C3397( C3393 C3397 ) C3393_=_C3398( C3393 C3398 ) C3393_=_C3399( C3393 C3399 ) \nC3393_=_C3481( C3393 C3481 ) C3393_=_C3814( C3393 C3814 ) C3393_=_C3822( C3393 C3822 ) C3393_=_C3823( C3393 C3823 ) C3393_=_C3824( C3393 C3824 ) C3393_=_C3829( C3393 C3829 ) \nC3395_=_C3397( C3395 C3397 ) C3395_=_C3398( C3395 C3398 ) C3395_=_C3399(</w:t>
      </w:r>
    </w:p>
    <w:p>
      <w:pPr>
        <w:pStyle w:val="PreformattedText"/>
        <w:bidi w:val="0"/>
        <w:spacing w:before="0" w:after="0"/>
        <w:jc w:val="left"/>
        <w:rPr/>
      </w:pPr>
      <w:r>
        <w:rPr/>
        <w:t xml:space="preserve"> </w:t>
      </w:r>
      <w:r>
        <w:rPr/>
        <w:t>C3395 C3399 ) C3395_=_C3447( C3395 C3447 ) C3395_=_C3721( C3395 C3721 ) C3395_=_C3889( C3395 C3889 ) \nC3395_=_C3996( C3395 C3996 ) C3397_=_C3398( C3397 C3398 ) C3397_=_C3399( C3397 C3399 ) C3397_=_C3552( C3397 C3552 ) C3397_=_C3610( C3397 C3610 ) C3397_=_C3706( C3397 C3706 ) \nC3397_=_C3996( C3397 C3996 ) C3397_=_C4081( C3397 C4081 ) C3397_=_C4082( C3397 C4082 ) C3398_=_C3399( C3398 C3399 ) C3398_=_C3563( C3398 C3563 ) C3398_=_C3600( C3398 C3600 ) \nC3398_=_C3640( C3398 C3640 ) C3398_=_C4081( C3398 C4081 ) C3399_=_C3869( C3399 C3869 ) C3399_=_C3892( C3399 C3892 ) C3399_=_C3952( C3399 C3952 ) C3399_=_C4082( C3399 C4082 ) \nC3400_=_C3401( C3400 C3401 ) C3400_=_C3405( C3400 C3405 ) C3400_=_C3406( C3400 C3406 ) C3400_=_C3408( C3400 C3408 ) C3400_=_C3411( C3400 C3411 ) C3400_=_C3412( C3400 C3412 ) \nC3400_=_C3478( C3400 C3478 ) C3400_=_C3479( C3400 C3479 ) C3400_=_C3480( C3400 C3480 ) C3400_=_C3481( C3400 C3481 ) C3400_=_C3483( C3400 C3483 ) C3400_=_C3485( C3400 C3485 ) \nC3400_=_C3486( C3400 C3486 ) C3400_=_C3487( C3400 C3487 ) C3401_=_C3405( C3401 C3405 ) C3401_=_C3406( C3401 C3406 ) C3401_=_C3408( C3401 C3408 ) C3401_=_C3411( C3401 C3411 ) \nC3401_=_C3412( C3401 C3412 ) C3401_=_C3478( C3401 C3478 ) C3401_=_C3580( C3401 C3580 ) C3401_=_C3583( C3401 C3583 ) C3401_=_C3584( C3401 C3584 ) C3401_=_C3586( C3401 C3586 ) \nC3405_=_C3406( C3405 C3406 ) C3405_=_C3408( C3405 C3408 ) C3405_=_C3411( C3405 C3411 ) C3405_=_C3412( C3405 C3412 ) C3405_=_C3479( C3405 C3479 ) C3405_=_C3636( C3405 C3636 ) \nC3405_=_C3705( C3405 C3705 ) C3405_=_C3706( C3405 C3706 ) C3406_=_C3408( C3406 C3408 ) C3406_=_C3411( C3406 C3411 ) C3406_=_C3412( C3406 C3412 ) C3406_=_C3480( C3406 C3480 ) \nC3406_=_C3738( C3406 C3738 ) C3406_=_C3782( C3406 C3782 ) C3406_=_C3783( C3406 C3783 ) C3406_=_C3785( C3406 C3785 ) C3408_=_C3411( C3408 C3411 ) C3408_=_C3412( C3408 C3412 ) \nC3408_=_C3637( C3408 C3637 ) C3408_=_C3852( C3408 C3852 ) C3411_=_C3412( C3411 C3412 ) C3411_=_C3462( C3411 C3462 ) C3411_=_C3486( C3411 C3486 ) C3411_=_C3819( C3411 C3819 ) \nC3412_=_C3439( C3412 C3439 ) C3412_=_C3577( C3412 C3577 ) C3412_=_C3622( C3412 C3622 ) C3412_=_C3649( C3412 C3649 ) C3412_=_C3668( C3412 C3668 ) C3412_=_C3692( C3412 C3692 ) \nC3412_=_C3774( C3412 C3774 ) C3412_=_C3829( C3412 C3829 ) C3412_=_C3842( C3412 C3842 ) C3412_=_C3917( C3412 C3917 ) C3412_=_C3956( C3412 C3956 ) C3412_=_C4002( C3412 C4002 ) \nC3412_=_C4016( C3412 C4016 ) C3412_=_C4056( C3412 C4056 ) C3412_=_C4101( C3412 C4101 ) C3412_=_C4103( C3412 C4103 ) C3414_=_C3417( C3414 C3417 ) C3414_=_C3419( C3414 C3419 ) \nC3414_=_C3793( C3414 C3793 ) C3414_=_C3794( C3414 C3794 ) C3414_=_C3795( C3414 C3795 ) C3414_=_C3798( C3414 C3798 ) C3414_=_C3802( C3414 C3802 ) C3417_=_C3419( C3417 C3419 ) \nC3417_=_C3595( C3417 C3595 ) C3417_=_C3617( C3417 C3617 ) C3419_=_C3498( C3419 C3498 ) C3419_=_C3619( C3419 C3619 ) C3419_=_C3943( C3419 C3943 ) C3419_=_C4001( C3419 C4001 ) \nC3419_=_C4067( C3419 C4067 ) C3421_=_C3422( C3421 C3422 ) C3421_=_C3424( C3421 C3424 ) C3421_=_C3426( C3421 C3426 ) C3421_=_C3427( C3421 C3427 ) C3421_=_C3555( C3421 C3555 ) \nC3421_=_C3591( C3421 C3591 ) C3421_=_C3592( C3421 C3592 ) C3421_=_C3594( C3421 C3594 ) C3421_=_C3595( C3421 C3595 ) C3421_=_C3598( C3421 C3598 ) C3421_=_C3599( C3421 C3599 ) \nC3421_=_C3600( C3421 C3600 ) C3422_=_C3424( C3422 C3424 ) C3422_=_C3426( C3422 C3426 ) C3422_=_C3427( C3422 C3427 ) C3422_=_C3738( C3422 C3738 ) C3422_=_C3741( C3422 C3741 ) \nC3422_=_C3744( C3422 C3744 ) C3424_=_C3426( C3424 C3426 ) C3424_=_C3427( C3424 C3427 ) C3424_=_C3550( C3424 C3550 ) C3424_=_C3608( C3424 C3608 ) C3424_=_C3705( C3424 C3705 ) \nC3424_=_C3878( C3424 C3878 ) C3424_=_C4018( C3424 C4018 ) C3426_=_C3427( C3426 C3427 ) C3426_=_C3882( C3426 C3882 ) C3426_=_C4057( C3426 C4057 ) C3426_=_C4065( C3426 C4065 ) \nC3427_=_C4054( C3427 C4054 ) C3429_=_C3430( C3429 C3430 ) C3429_=_C3432( C3429 C3432 ) C3429_=_C3436( C3429 C3436 ) C3429_=_C3437( C3429 C3437 ) C3429_=_C3438( C3429 C3438 ) \nC3429_=_C3439( C3429 C3439 ) C3429_=_C3568( C3429 C3568 ) C3429_=_C3571( C3429 C3571 ) C3429_=_C3577( C3429 C3577 ) C3430_=_C3432( C3430 C3432 ) C3430_=_C3436( C3430 C3436 ) \nC3430_=_C3437( C3430 C3437 ) C3430_=_C3438( C3430 C3438 ) C3430_=_C3439( C3430 C3439 ) C3430_=_C3491( C3430 C3491 ) C3430_=_C3613( C3430 C3613 ) C3430_=_C3659( C3430 C3659 ) \nC3430_=_C3662( C3430 C3662 ) C3430_=_C3663( C3430 C3663 ) C3430_=_C3664( C3430 C3664 ) C3430_=_C3668( C3430 C3668 ) C3432_=_C3436( C3432 C3436 ) C3432_=_C3437( C3432 C3437 ) \nC3432_=_C3438( C3432 C3438 ) C3432_=_C3439( C3432 C3439 ) C3432_=_C3770( C3432 C3770 ) C3432_=_C3835( C3432 C3835 ) C3432_=_C3910( C3432 C3910 ) C3432_=_C3917( C3432 C3917 ) \nC3436_=_C3437( C3436 C3437 ) C3436_=_C3438( C3436 C3438 ) C3436_=_C3439( C3436 C3439 ) C3436_=_C3944( C3436 C3944 ) C3437_=_C3438( C3437 C3438 ) C3437_=_C3439( C3437 C3439 ) \nC3437_=_C3773( C3437 C3773 ) C3437_=_C3950( C3437 C3950 ) C3437_=_C3955( C3437 C3955 ) C3437_=_C4013( C3437 C4013 ) C3437_=_C4101( C3437 C4101 ) C3438_=_C3439( C3438 C3439 ) \nC3438_=_C3455( C3438 C3455 ) C3438_=_C3724( C3438 C3724 ) C3438_=_C3945( C3438 C3945 ) C3439_=_C3577( C3439 C3577 ) C3439_=_C3622( C3439 C3622 ) C3439_=_C3649( C3439 C3649 ) \nC3439_=_C3668( C3439 C3668 ) C3439_=_C3692( C3439 C3692 ) C3439_=_C3774( C3439 C3774 ) C3439_=_C3829( C3439 C3829 ) C3439_=_C3842( C3439 C3842 ) C3439_=_C3917( C3439 C3917 ) \nC3439_=_C3956( C3439 C3956 ) C3439_=_C4002( C3439 C4002 ) C3439_=_C4016( C3439 C4016 ) C3439_=_C4056( C3439 C4056 ) C3439_=_C4101( C3439 C4101 ) C3439_=_C4103( C3439 C4103 ) \nC3443_=_C3444( C3443 C3444 ) C3443_=_C3445( C3443 C3445 ) C3443_=_C3446( C3443 C3446 ) C3443_=_C3447( C3443 C3447 ) C3443_=_C3448( C3443 C3448 ) C3443_=_C3449( C3443 C3449 ) \nC3443_=_C3451( C3443 C3451 ) C3443_=_C3452( C3443 C3452 ) C3443_=_C3453( C3443 C3453 ) C3443_=_C3455( C3443 C3455 ) C3443_=_C3628( C3443 C3628 ) C3443_=_C3672( C3443 C3672 ) \nC3443_=_C3687( C3443 C3687 ) C3443_=_C3754( C3443 C3754 ) C3443_=_C3815( C3443 C3815 ) C3443_=_C3857( C3443 C3857 ) C3443_=_C3858( C3443 C3858 ) C3443_=_C3859( C3443 C3859 ) \nC3443_=_C3860( C3443 C3860 ) C3443_=_C3861( C3443 C3861 ) C3443_=_C3863( C3443 C3863 ) C3444_=_C3445( C3444 C3445 ) C3444_=_C3446( C3444 C3446 ) C3444_=_C3447( C3444 C3447 ) \nC3444_=_C3448( C3444 C3448 ) C3444_=_C3449( C3444 C3449 ) C3444_=_C3451( C3444 C3451 ) C3444_=_C3452( C3444 C3452 ) C3444_=_C3453( C3444 C3453 ) C3444_=_C3455( C3444 C3455 ) \nC3444_=_C3538( C3444 C3538 ) C3444_=_C3547( C3444 C3547 ) C3444_=_C3775( C3444 C3775 ) C3444_=_C3872( C3444 C3872 ) C3444_=_C3873( C3444 C3873 ) C3444_=_C3874( C3444 C3874 ) \nC3444_=_C3875( C3444 C3875 ) C3444_=_C3876( C3444 C3876 ) C3445_=_C3446( C3445 C3446 ) C3445_=_C3447( C3445 C3447 ) C3445_=_C3448( C3445 C3448 ) C3445_=_C3449( C3445 C3449 ) \nC3445_=_C3451( C3445 C3451 ) C3445_=_C3452( C3445 C3452 ) C3445_=_C3453( C3445 C3453 ) C3445_=_C3455( C3445 C3455 ) C3445_=_C3918( C3445 C3918 ) C3445_=_C3919( C3445 C3919 ) \nC3445_=_C3921( C3445 C3921 ) C3445_=_C3922( C3445 C3922 ) C3445_=_C3923( C3445 C3923 ) C3445_=_C3926( C3445 C3926 ) C3446_=_C3447( C3446 C3447 ) C3446_=_C3448( C3446 C3448 ) \nC3446_=_C3449( C3446 C3449 ) C3446_=_C3451( C3446 C3451 ) C3446_=_C3452( C3446 C3452 ) C3446_=_C3453( C3446 C3453 ) C3446_=_C3455( C3446 C3455 ) C3446_=_C3858( C3446 C3858 ) \nC3446_=_C3873( C3446 C3873 ) C3446_=_C3918( C3446 C3918 ) C3446_=_C3985( C3446 C3985 ) C3447_=_C3448( C3447 C3448 ) C3447_=_C3449( C3447 C3449 ) C3447_=_C3451( C3447 C3451 ) \nC3447_=_C3452( C3447 C3452 ) C3447_=_C3453( C3447 C3453 ) C3447_=_C3455( C3447 C3455 ) C3447_=_C3721( C3447 C3721 ) C3447_=_C3889( C3447 C3889 ) C3447_=_C3996( C3447 C3996 ) \nC3448_=_C3449( C3448 C3449 ) C3448_=_C3451( C3448 C3451 ) C3448_=_C3452( C3448 C3452 ) C3448_=_C3453( C3448 C3453 ) C3448_=_C3455( C3448 C3455 ) C3448_=_C3764( C3448 C3764 ) \nC3448_=_C3859( C3448 C3859 ) C3448_=_C3866( C3448 C3866 ) C3448_=_C3874( C3448 C3874 ) C3448_=_C3919( C3448 C3919 ) C3448_=_C3947( C3448 C3947 ) C3448_=_C4025( C3448 C4025 ) \nC3448_=_C4026( C3448 C4026 ) C3449_=_C3451( C3449 C3451 ) C3449_=_C3452( C3449 C3452 ) C3449_=_C3453( C3449 C3453 ) C3449_=_C3455( C3449 C3455 ) C3449_=_C3515( C3449 C3515 ) \nC3449_=_C3689( C3449 C3689 ) C3449_=_C3839( C3449 C3839 ) C3449_=_C3860( C3449 C3860 ) C3449_=_C3875( C3449 C3875 ) C3449_=_C3921( C3449 C3921 ) C3449_=_C4050( C3449 C4050 ) \nC3449_=_C4052( C3449 C4052 ) C3451_=_C3452( C3451 C3452 ) C3451_=_C3453( C3451 C3453 ) C3451_=_C3455( C3451 C3455 ) C3451_=_C3723( C3451 C3723 ) C3451_=_C3922( C3451 C3922 ) \nC3452_=_C3453( C3452 C3453 ) C3452_=_C3455( C3452 C3455 ) C3452_=_C3861( C3452 C3861 ) C3452_=_C3876( C3452 C3876 ) C3452_=_C3923( C3452 C3923 ) C3452_=_C4099( C3452 C4099 ) \nC3453_=_C3455( C3453 C3455 ) C3453_=_C3736( C3453 C3736 ) C3453_=_C3810( C3453 C3810 ) C3453_=_C3938( C3453 C3938 ) C3453_=_C3973( C3453 C3973 ) C3453_=_C3985( C3453 C3985 ) \nC3453_=_C4025( C3453 C4025 ) C3453_=_C4052( C3453 C4052 ) C3453_=_C4060( C3453 C4060 ) C3453_=_C4078( C3453 C4078 ) C3453_=_C4091( C3453 C4091 ) C3453_=_C4099( C3453 C4099 ) \nC3453_=_C4105( C3453 C4105 ) C3455_=_C3724( C3455 C3724 ) C3455_=_C3945( C3455 C3945 ) C3456_=_C3457( C3456 C3457 ) C3456_=_C3458( C3456 C3458 ) C3456_=_C3459( C3456 C3459 ) \nC3456_=_C3460( C3456 C3460 ) C3456_=_C3462( C3456 C3462 ) C3456_=_C3464( C3456 C3464 ) C3456_=_C3499( C3456 C3499 ) C3456_=_C3501( C3456 C3501 ) C3456_=_C3503( C3456 C3503 ) \nC3457_=_C3458( C3457 C3458 ) C3457_=_C3459( C3457 C3459 ) C3457_=_C3460( C3457 C3460 ) C3457_=_C3462( C3457 C3462 ) C3457_=_C3464( C3457 C3464 ) C3457_=_C3568( C3457 C3568 ) \nC3457_=_C3659( C3457 C3659 ) C3457_=_C3770( C3457 C3770 ) C3457_=_C3773( C3457 C3773 ) C3457_=_C3774( C3457 C3774 ) C3458_=_C3459( C3458 C3459 ) C3458_=_C3460( C3458 C3460 ) \nC3458_=_C3462( C3458 C3462 ) C3458_=_C3464( C3458 C3464 ) C3458_=_C3501( C3458 C3501 ) C3458_=_C3814( C3458 C3814 ) C3458_=_C3815(</w:t>
      </w:r>
    </w:p>
    <w:p>
      <w:pPr>
        <w:pStyle w:val="PreformattedText"/>
        <w:bidi w:val="0"/>
        <w:spacing w:before="0" w:after="0"/>
        <w:jc w:val="left"/>
        <w:rPr/>
      </w:pPr>
      <w:r>
        <w:rPr/>
        <w:t xml:space="preserve"> </w:t>
      </w:r>
      <w:r>
        <w:rPr/>
        <w:t>C3458 C3815 ) C3458_=_C3817( C3458 C3817 ) \nC3458_=_C3819( C3458 C3819 ) C3459_=_C3460( C3459 C3460 ) C3459_=_C3462( C3459 C3462 ) C3459_=_C3464( C3459 C3464 ) C3459_=_C3878( C3459 C3878 ) C3459_=_C3879( C3459 C3879 ) \nC3459_=_C3880( C3459 C3880 ) C3459_=_C3881( C3459 C3881 ) C3459_=_C3882( C3459 C3882 ) C3459_=_C3885( C3459 C3885 ) C3460_=_C3462( C3460 C3462 ) C3460_=_C3464( C3460 C3464 ) \nC3460_=_C3817( C3460 C3817 ) C3462_=_C3464( C3462 C3464 ) C3462_=_C3486( C3462 C3486 ) C3462_=_C3819( C3462 C3819 ) C3464_=_C3564( C3464 C3564 ) C3464_=_C3926( C3464 C3926 ) \nC3464_=_C4065( C3464 C4065 ) C3464_=_C4106( C3464 C4106 ) C3465_=_C3466( C3465 C3466 ) C3465_=_C3471( C3465 C3471 ) C3465_=_C3472( C3465 C3472 ) C3465_=_C3473( C3465 C3473 ) \nC3465_=_C3474( C3465 C3474 ) C3465_=_C3476( C3465 C3476 ) C3465_=_C3491( C3465 C3491 ) C3465_=_C3493( C3465 C3493 ) C3465_=_C3498( C3465 C3498 ) C3466_=_C3471( C3466 C3471 ) \nC3466_=_C3472( C3466 C3472 ) C3466_=_C3473( C3466 C3473 ) C3466_=_C3474( C3466 C3474 ) C3466_=_C3476( C3466 C3476 ) C3466_=_C3718( C3466 C3718 ) C3466_=_C3721( C3466 C3721 ) \nC3466_=_C3723( C3466 C3723 ) C3466_=_C3724( C3466 C3724 ) C3471_=_C3472( C3471 C3472 ) C3471_=_C3473( C3471 C3473 ) C3471_=_C3474( C3471 C3474 ) C3471_=_C3476( C3471 C3476 ) \nC3471_=_C3662( C3471 C3662 ) C3471_=_C3943( C3471 C3943 ) C3471_=_C3944( C3471 C3944 ) C3471_=_C3945( C3471 C3945 ) C3472_=_C3473( C3472 C3473 ) C3472_=_C3474( C3472 C3474 ) \nC3472_=_C3476( C3472 C3476 ) C3472_=_C3653( C3472 C3653 ) C3472_=_C3714( C3472 C3714 ) C3472_=_C3729( C3472 C3729 ) C3472_=_C3783( C3472 C3783 ) C3472_=_C3795( C3472 C3795 ) \nC3472_=_C3946( C3472 C3946 ) C3472_=_C3947( C3472 C3947 ) C3472_=_C3948( C3472 C3948 ) C3472_=_C3949( C3472 C3949 ) C3472_=_C3950( C3472 C3950 ) C3472_=_C3951( C3472 C3951 ) \nC3472_=_C3952( C3472 C3952 ) C3473_=_C3474( C3473 C3474 ) C3473_=_C3476( C3473 C3476 ) C3473_=_C3606( C3473 C3606 ) C3473_=_C3822( C3473 C3822 ) C3473_=_C3888( C3473 C3888 ) \nC3473_=_C3929( C3473 C3929 ) C3474_=_C3476( C3474 C3476 ) C3474_=_C3731( C3474 C3731 ) C3474_=_C3785( C3474 C3785 ) C3474_=_C3798( C3474 C3798 ) C3474_=_C3852( C3474 C3852 ) \nC3474_=_C3946( C3474 C3946 ) C3474_=_C4012( C3474 C4012 ) C3474_=_C4013( C3474 C4013 ) C3476_=_C3485( C3476 C3485 ) C3476_=_C3824( C3476 C3824 ) C3476_=_C4054( C3476 C4054 ) \nC3476_=_C4055( C3476 C4055 ) C3476_=_C4056( C3476 C4056 ) C3478_=_C3479( C3478 C3479 ) C3478_=_C3480( C3478 C3480 ) C3478_=_C3481( C3478 C3481 ) C3478_=_C3483( C3478 C3483 ) \nC3478_=_C3485( C3478 C3485 ) C3478_=_C3486( C3478 C3486 ) C3478_=_C3487( C3478 C3487 ) C3478_=_C3580( C3478 C3580 ) C3478_=_C3583( C3478 C3583 ) C3478_=_C3584( C3478 C3584 ) \nC3478_=_C3586( C3478 C3586 ) C3479_=_C3480( C3479 C3480 ) C3479_=_C3481( C3479 C3481 ) C3479_=_C3483( C3479 C3483 ) C3479_=_C3485( C3479 C3485 ) C3479_=_C3486( C3479 C3486 ) \nC3479_=_C3487( C3479 C3487 ) C3479_=_C3636( C3479 C3636 ) C3479_=_C3705( C3479 C3705 ) C3479_=_C3706( C3479 C3706 ) C3480_=_C3481( C3480 C3481 ) C3480_=_C3483( C3480 C3483 ) \nC3480_=_C3485( C3480 C3485 ) C3480_=_C3486( C3480 C3486 ) C3480_=_C3487( C3480 C3487 ) C3480_=_C3738( C3480 C3738 ) C3480_=_C3782( C3480 C3782 ) C3480_=_C3783( C3480 C3783 ) \nC3480_=_C3785( C3480 C3785 ) C3481_=_C3483( C3481 C3483 ) C3481_=_C3485( C3481 C3485 ) C3481_=_C3486( C3481 C3486 ) C3481_=_C3487( C3481 C3487 ) C3481_=_C3814( C3481 C3814 ) \nC3481_=_C3822( C3481 C3822 ) C3481_=_C3823( C3481 C3823 ) C3481_=_C3824( C3481 C3824 ) C3481_=_C3829( C3481 C3829 ) C3483_=_C3485( C3483 C3485 ) C3483_=_C3486( C3483 C3486 ) \nC3483_=_C3487( C3483 C3487 ) C3483_=_C3503( C3483 C3503 ) C3483_=_C3808( C3483 C3808 ) C3483_=_C3823( C3483 C3823 ) C3483_=_C4015( C3483 C4015 ) C3483_=_C4016( C3483 C4016 ) \nC3485_=_C3486( C3485 C3486 ) C3485_=_C3487( C3485 C3487 ) C3485_=_C3824( C3485 C3824 ) C3485_=_C4054( C3485 C4054 ) C3485_=_C4055( C3485 C4055 ) C3485_=_C4056( C3485 C4056 ) \nC3486_=_C3487( C3486 C3487 ) C3486_=_C3819( C3486 C3819 ) C3487_=_C4015( C3487 C4015 ) C3487_=_C4055( C3487 C4055 ) C3487_=_C4103( C3487 C4103 ) C3491_=_C3493( C3491 C3493 ) \nC3491_=_C3498( C3491 C3498 ) C3491_=_C3613( C3491 C3613 ) C3491_=_C3659( C3491 C3659 ) C3491_=_C3662( C3491 C3662 ) C3491_=_C3663( C3491 C3663 ) C3491_=_C3664( C3491 C3664 ) \nC3491_=_C3668( C3491 C3668 ) C3493_=_C3498( C3493 C3498 ) C3493_=_C3539( C3493 C3539 ) C3493_=_C3548( C3493 C3548 ) C3493_=_C3718( C3493 C3718 ) C3493_=_C3776( C3493 C3776 ) \nC3493_=_C3902( C3493 C3902 ) C3498_=_C3619( C3498 C3619 ) C3498_=_C3943( C3498 C3943 ) C3498_=_C4001( C3498 C4001 ) C3498_=_C4067( C3498 C4067 ) C3499_=_C3501( C3499 C3501 ) \nC3499_=_C3503( C3499 C3503 ) C3499_=_C3555( C3499 C3555 ) C3499_=_C3559( C3499 C3559 ) C3499_=_C3561( C3499 C3561 ) C3499_=_C3562( C3499 C3562 ) C3499_=_C3563( C3499 C3563 ) \nC3499_=_C3564( C3499 C3564 ) C3499_=_C3565( C3499 C3565 ) C3501_=_C3503( C3501 C3503 ) C3501_=_C3814( C3501 C3814 ) C3501_=_C3815( C3501 C3815 ) C3501_=_C3817( C3501 C3817 ) \nC3501_=_C3819( C3501 C3819 ) C3503_=_C3808( C3503 C3808 ) C3503_=_C3823( C3503 C3823 ) C3503_=_C4015( C3503 C4015 ) C3503_=_C4016( C3503 C4016 ) C3509_=_C3510( C3509 C3510 ) \nC3509_=_C3511( C3509 C3511 ) C3509_=_C3512( C3509 C3512 ) C3509_=_C3514( C3509 C3514 ) C3509_=_C3515( C3509 C3515 ) C3509_=_C3516( C3509 C3516 ) C3509_=_C3520( C3509 C3520 ) \nC3509_=_C3534( C3509 C3534 ) C3509_=_C3537( C3509 C3537 ) C3509_=_C3538( C3509 C3538 ) C3509_=_C3539( C3509 C3539 ) C3510_=_C3511( C3510 C3511 ) C3510_=_C3512( C3510 C3512 ) \nC3510_=_C3514( C3510 C3514 ) C3510_=_C3515( C3510 C3515 ) C3510_=_C3516( C3510 C3516 ) C3510_=_C3520( C3510 C3520 ) C3510_=_C3670( C3510 C3670 ) C3510_=_C3672( C3510 C3672 ) \nC3511_=_C3512( C3511 C3512 ) C3511_=_C3514( C3511 C3514 ) C3511_=_C3515( C3511 C3515 ) C3511_=_C3516( C3511 C3516 ) C3511_=_C3520( C3511 C3520 ) C3511_=_C3625( C3511 C3625 ) \nC3511_=_C3804( C3511 C3804 ) C3511_=_C3808( C3511 C3808 ) C3511_=_C3810( C3511 C3810 ) C3512_=_C3514( C3512 C3514 ) C3512_=_C3515( C3512 C3515 ) C3512_=_C3516( C3512 C3516 ) \nC3512_=_C3520( C3512 C3520 ) C3512_=_C3537( C3512 C3537 ) C3512_=_C3602( C3512 C3602 ) C3512_=_C3670( C3512 C3670 ) C3512_=_C3835( C3512 C3835 ) C3512_=_C3837( C3512 C3837 ) \nC3512_=_C3838( C3512 C3838 ) C3512_=_C3839( C3512 C3839 ) C3512_=_C3840( C3512 C3840 ) C3512_=_C3841( C3512 C3841 ) C3512_=_C3842( C3512 C3842 ) C3514_=_C3515( C3514 C3515 ) \nC3514_=_C3516( C3514 C3516 ) C3514_=_C3520( C3514 C3520 ) C3514_=_C3872( C3514 C3872 ) C3514_=_C3887( C3514 C3887 ) C3514_=_C3973( C3514 C3973 ) C3515_=_C3516( C3515 C3516 ) \nC3515_=_C3520( C3515 C3520 ) C3515_=_C3689( C3515 C3689 ) C3515_=_C3839( C3515 C3839 ) C3515_=_C3860( C3515 C3860 ) C3515_=_C3875( C3515 C3875 ) C3515_=_C3921( C3515 C3921 ) \nC3515_=_C4050( C3515 C4050 ) C3515_=_C4052( C3515 C4052 ) C3516_=_C3520( C3516 C3520 ) C3516_=_C3881( C3516 C3881 ) C3516_=_C4018( C3516 C4018 ) C3516_=_C4033( C3516 C4033 ) \nC3516_=_C4057( C3516 C4057 ) C3516_=_C4060( C3516 C4060 ) C3516_=_C4061( C3516 C4061 ) C3520_=_C3841( C3520 C3841 ) C3534_=_C3537( C3534 C3537 ) C3534_=_C3538( C3534 C3538 ) \nC3534_=_C3539( C3534 C3539 ) C3534_=_C3709( C3534 C3709 ) C3534_=_C3759( C3534 C3759 ) C3534_=_C3762( C3534 C3762 ) C3534_=_C3763( C3534 C3763 ) C3534_=_C3764( C3534 C3764 ) \nC3534_=_C3765( C3534 C3765 ) C3534_=_C3766( C3534 C3766 ) C3534_=_C3767( C3534 C3767 ) C3534_=_C3768( C3534 C3768 ) C3537_=_C3538( C3537 C3538 ) C3537_=_C3539( C3537 C3539 ) \nC3537_=_C3602( C3537 C3602 ) C3537_=_C3670( C3537 C3670 ) C3537_=_C3835( C3537 C3835 ) C3537_=_C3837( C3537 C3837 ) C3537_=_C3838( C3537 C3838 ) C3537_=_C3839( C3537 C3839 ) \nC3537_=_C3840( C3537 C3840 ) C3537_=_C3841( C3537 C3841 ) C3537_=_C3842( C3537 C3842 ) C3538_=_C3539( C3538 C3539 ) C3538_=_C3547( C3538 C3547 ) C3538_=_C3775( C3538 C3775 ) \nC3538_=_C3872( C3538 C3872 ) C3538_=_C3873( C3538 C3873 ) C3538_=_C3874( C3538 C3874 ) C3538_=_C3875( C3538 C3875 ) C3538_=_C3876( C3538 C3876 ) C3539_=_C3548( C3539 C3548 ) \nC3539_=_C3718( C3539 C3718 ) C3539_=_C3776( C3539 C3776 ) C3539_=_C3902( C3539 C3902 ) C3547_=_C3548( C3547 C3548 ) C3547_=_C3550( C3547 C3550 ) C3547_=_C3552( C3547 C3552 ) \nC3547_=_C3775( C3547 C3775 ) C3547_=_C3872( C3547 C3872 ) C3547_=_C3873( C3547 C3873 ) C3547_=_C3874( C3547 C3874 ) C3547_=_C3875( C3547 C3875 ) C3547_=_C3876( C3547 C3876 ) \nC3548_=_C3550( C3548 C3550 ) C3548_=_C3552( C3548 C3552 ) C3548_=_C3718( C3548 C3718 ) C3548_=_C3776( C3548 C3776 ) C3548_=_C3902( C3548 C3902 ) C3550_=_C3552( C3550 C3552 ) \nC3550_=_C3608( C3550 C3608 ) C3550_=_C3705( C3550 C3705 ) C3550_=_C3878( C3550 C3878 ) C3550_=_C4018( C3550 C4018 ) C3552_=_C3610( C3552 C3610 ) C3552_=_C3706( C3552 C3706 ) \nC3552_=_C3996( C3552 C3996 ) C3552_=_C4081( C3552 C4081 ) C3552_=_C4082( C3552 C4082 ) C3555_=_C3559( C3555 C3559 ) C3555_=_C3561( C3555 C3561 ) C3555_=_C3562( C3555 C3562 ) \nC3555_=_C3563( C3555 C3563 ) C3555_=_C3564( C3555 C3564 ) C3555_=_C3565( C3555 C3565 ) C3555_=_C3591( C3555 C3591 ) C3555_=_C3592( C3555 C3592 ) C3555_=_C3594( C3555 C3594 ) \nC3555_=_C3595( C3555 C3595 ) C3555_=_C3598( C3555 C3598 ) C3555_=_C3599( C3555 C3599 ) C3555_=_C3600( C3555 C3600 ) C3559_=_C3561( C3559 C3561 ) C3559_=_C3562( C3559 C3562 ) \nC3559_=_C3563( C3559 C3563 ) C3559_=_C3564( C3559 C3564 ) C3559_=_C3565( C3559 C3565 ) C3559_=_C3594( C3559 C3594 ) C3559_=_C3639( C3559 C3639 ) C3561_=_C3562( C3561 C3562 ) \nC3561_=_C3563( C3561 C3563 ) C3561_=_C3564( C3561 C3564 ) C3561_=_C3565( C3561 C3565 ) C3561_=_C3598( C3561 C3598 ) C3561_=_C3620( C3561 C3620 ) C3561_=_C3840( C3561 C3840 ) \nC3562_=_C3563( C3562 C3563 ) C3562_=_C3564( C3562 C3564 ) C3562_=_C3565( C3562 C3565 ) C3562_=_C3757( C3562 C3757 ) C3562_=_C4109( C3562 C4109 ) C3563_=_C3564( C3563 C3564 ) \nC3563_=_C3565( C3563 C3565 ) C3563_=_C3600( C3563 C3600 ) C3563_=_C3640( C3563 C3640 ) C3563_=_C4081( C3563 C4081 ) C3564_=_C3565( C3564 C3565 ) C3564_=_C3926( C3564 C3926 ) \nC3564_=_C4065(</w:t>
      </w:r>
    </w:p>
    <w:p>
      <w:pPr>
        <w:pStyle w:val="PreformattedText"/>
        <w:bidi w:val="0"/>
        <w:spacing w:before="0" w:after="0"/>
        <w:jc w:val="left"/>
        <w:rPr/>
      </w:pPr>
      <w:r>
        <w:rPr/>
        <w:t xml:space="preserve"> </w:t>
      </w:r>
      <w:r>
        <w:rPr/>
        <w:t>C3564 C4065 ) C3564_=_C4106( C3564 C4106 ) C3565_=_C4117( C3565 C4117 ) C3568_=_C3571( C3568 C3571 ) C3568_=_C3577( C3568 C3577 ) C3568_=_C3659( C3568 C3659 ) \nC3568_=_C3770( C3568 C3770 ) C3568_=_C3773( C3568 C3773 ) C3568_=_C3774( C3568 C3774 ) C3571_=_C3577( C3571 C3577 ) C3571_=_C3654( C3571 C3654 ) C3571_=_C3663( C3571 C3663 ) \nC3571_=_C3830( C3571 C3830 ) C3571_=_C3910( C3571 C3910 ) C3571_=_C3954( C3571 C3954 ) C3571_=_C3955( C3571 C3955 ) C3571_=_C3956( C3571 C3956 ) C3577_=_C3622( C3577 C3622 ) \nC3577_=_C3649( C3577 C3649 ) C3577_=_C3668( C3577 C3668 ) C3577_=_C3692( C3577 C3692 ) C3577_=_C3774( C3577 C3774 ) C3577_=_C3829( C3577 C3829 ) C3577_=_C3842( C3577 C3842 ) \nC3577_=_C3917( C3577 C3917 ) C3577_=_C3956( C3577 C3956 ) C3577_=_C4002( C3577 C4002 ) C3577_=_C4016( C3577 C4016 ) C3577_=_C4056( C3577 C4056 ) C3577_=_C4101( C3577 C4101 ) \nC3577_=_C4103( C3577 C4103 ) C3580_=_C3583( C3580 C3583 ) C3580_=_C3584( C3580 C3584 ) C3580_=_C3586( C3580 C3586 ) C3580_=_C3625( C3580 C3625 ) C3580_=_C3628( C3580 C3628 ) \nC3580_=_C3629( C3580 C3629 ) C3580_=_C3630( C3580 C3630 ) C3580_=_C3631( C3580 C3631 ) C3580_=_C3632( C3580 C3632 ) C3580_=_C3633( C3580 C3633 ) C3583_=_C3584( C3583 C3584 ) \nC3583_=_C3586( C3583 C3586 ) C3583_=_C3747( C3583 C3747 ) C3583_=_C3811( C3583 C3811 ) C3583_=_C3843( C3583 C3843 ) C3583_=_C3845( C3583 C3845 ) C3584_=_C3586( C3584 C3586 ) \nC3584_=_C3629( C3584 C3629 ) C3584_=_C3652( C3584 C3652 ) C3584_=_C3711( C3584 C3711 ) C3584_=_C3843( C3584 C3843 ) C3584_=_C3865( C3584 C3865 ) C3584_=_C3866( C3584 C3866 ) \nC3584_=_C3867( C3584 C3867 ) C3584_=_C3868( C3584 C3868 ) C3584_=_C3869( C3584 C3869 ) C3586_=_C3664( C3586 C3664 ) C3586_=_C3865( C3586 C3865 ) C3586_=_C4001( C3586 C4001 ) \nC3586_=_C4002( C3586 C4002 ) C3591_=_C3592( C3591 C3592 ) C3591_=_C3594( C3591 C3594 ) C3591_=_C3595( C3591 C3595 ) C3591_=_C3598( C3591 C3598 ) C3591_=_C3599( C3591 C3599 ) \nC3591_=_C3600( C3591 C3600 ) C3591_=_C3613( C3591 C3613 ) C3591_=_C3617( C3591 C3617 ) C3591_=_C3619( C3591 C3619 ) C3591_=_C3620( C3591 C3620 ) C3591_=_C3621( C3591 C3621 ) \nC3591_=_C3622( C3591 C3622 ) C3592_=_C3594( C3592 C3594 ) C3592_=_C3595( C3592 C3595 ) C3592_=_C3598( C3592 C3598 ) C3592_=_C3599( C3592 C3599 ) C3592_=_C3600( C3592 C3600 ) \nC3592_=_C3636( C3592 C3636 ) C3592_=_C3637( C3592 C3637 ) C3592_=_C3638( C3592 C3638 ) C3592_=_C3639( C3592 C3639 ) C3592_=_C3640( C3592 C3640 ) C3594_=_C3595( C3594 C3595 ) \nC3594_=_C3598( C3594 C3598 ) C3594_=_C3599( C3594 C3599 ) C3594_=_C3600( C3594 C3600 ) C3594_=_C3639( C3594 C3639 ) C3595_=_C3598( C3595 C3598 ) C3595_=_C3599( C3595 C3599 ) \nC3595_=_C3600( C3595 C3600 ) C3595_=_C3617( C3595 C3617 ) C3598_=_C3599( C3598 C3599 ) C3598_=_C3600( C3598 C3600 ) C3598_=_C3620( C3598 C3620 ) C3598_=_C3840( C3598 C3840 ) \nC3599_=_C3600( C3599 C3600 ) C3599_=_C3621( C3599 C3621 ) C3600_=_C3640( C3600 C3640 ) C3600_=_C4081( C3600 C4081 ) C3602_=_C3603( C3602 C3603 ) C3602_=_C3606( C3602 C3606 ) \nC3602_=_C3608( C3602 C3608 ) C3602_=_C3610( C3602 C3610 ) C3602_=_C3670( C3602 C3670 ) C3602_=_C3835( C3602 C3835 ) C3602_=_C3837( C3602 C3837 ) C3602_=_C3838( C3602 C3838 ) \nC3602_=_C3839( C3602 C3839 ) C3602_=_C3840( C3602 C3840 ) C3602_=_C3841( C3602 C3841 ) C3602_=_C3842( C3602 C3842 ) C3603_=_C3606( C3603 C3606 ) C3603_=_C3608( C3603 C3608 ) \nC3603_=_C3610( C3603 C3610 ) C3603_=_C3793( C3603 C3793 ) C3603_=_C3886( C3603 C3886 ) C3603_=_C3887( C3603 C3887 ) C3603_=_C3888( C3603 C3888 ) C3603_=_C3889( C3603 C3889 ) \nC3603_=_C3892( C3603 C3892 ) C3606_=_C3608( C3606 C3608 ) C3606_=_C3610( C3606 C3610 ) C3606_=_C3822( C3606 C3822 ) C3606_=_C3888( C3606 C3888 ) C3606_=_C3929( C3606 C3929 ) \nC3608_=_C3610( C3608 C3610 ) C3608_=_C3705( C3608 C3705 ) C3608_=_C3878( C3608 C3878 ) C3608_=_C4018( C3608 C4018 ) C3610_=_C3706( C3610 C3706 ) C3610_=_C3996( C3610 C3996 ) \nC3610_=_C4081( C3610 C4081 ) C3610_=_C4082( C3610 C4082 ) C3613_=_C3617( C3613 C3617 ) C3613_=_C3619( C3613 C3619 ) C3613_=_C3620( C3613 C3620 ) C3613_=_C3621( C3613 C3621 ) \nC3613_=_C3622( C3613 C3622 ) C3613_=_C3659( C3613 C3659 ) C3613_=_C3662( C3613 C3662 ) C3613_=_C3663( C3613 C3663 ) C3613_=_C3664( C3613 C3664 ) C3613_=_C3668( C3613 C3668 ) \nC3617_=_C3619( C3617 C3619 ) C3617_=_C3620( C3617 C3620 ) C3617_=_C3621( C3617 C3621 ) C3617_=_C3622( C3617 C3622 ) C3619_=_C3620( C3619 C3620 ) C3619_=_C3621( C3619 C3621 ) \nC3619_=_C3622( C3619 C3622 ) C3619_=_C3943( C3619 C3943 ) C3619_=_C4001( C3619 C4001 ) C3619_=_C4067( C3619 C4067 ) C3620_=_C3621( C3620 C3621 ) C3620_=_C3622( C3620 C3622 ) \nC3620_=_C3840( C3620 C3840 ) C3621_=_C3622( C3621 C3622 ) C3622_=_C3649( C3622 C3649 ) C3622_=_C3668( C3622 C3668 ) C3622_=_C3692( C3622 C3692 ) C3622_=_C3774( C3622 C3774 ) \nC3622_=_C3829( C3622 C3829 ) C3622_=_C3842( C3622 C3842 ) C3622_=_C3917( C3622 C3917 ) C3622_=_C3956( C3622 C3956 ) C3622_=_C4002( C3622 C4002 ) C3622_=_C4016( C3622 C4016 ) \nC3622_=_C4056( C3622 C4056 ) C3622_=_C4101( C3622 C4101 ) C3622_=_C4103( C3622 C4103 ) C3625_=_C3628( C3625 C3628 ) C3625_=_C3629( C3625 C3629 ) C3625_=_C3630( C3625 C3630 ) \nC3625_=_C3631( C3625 C3631 ) C3625_=_C3632( C3625 C3632 ) C3625_=_C3633( C3625 C3633 ) C3625_=_C3804( C3625 C3804 ) C3625_=_C3808( C3625 C3808 ) C3625_=_C3810( C3625 C3810 ) \nC3628_=_C3629( C3628 C3629 ) C3628_=_C3630( C3628 C3630 ) C3628_=_C3631( C3628 C3631 ) C3628_=_C3632( C3628 C3632 ) C3628_=_C3633( C3628 C3633 ) C3628_=_C3672( C3628 C3672 ) \nC3628_=_C3687( C3628 C3687 ) C3628_=_C3754( C3628 C3754 ) C3628_=_C3815( C3628 C3815 ) C3628_=_C3857( C3628 C3857 ) C3628_=_C3858( C3628 C3858 ) C3628_=_C3859( C3628 C3859 ) \nC3628_=_C3860( C3628 C3860 ) C3628_=_C3861( C3628 C3861 ) C3628_=_C3863( C3628 C3863 ) C3629_=_C3630( C3629 C3630 ) C3629_=_C3631( C3629 C3631 ) C3629_=_C3632( C3629 C3632 ) \nC3629_=_C3633( C3629 C3633 ) C3629_=_C3652( C3629 C3652 ) C3629_=_C3711( C3629 C3711 ) C3629_=_C3843( C3629 C3843 ) C3629_=_C3865( C3629 C3865 ) C3629_=_C3866( C3629 C3866 ) \nC3629_=_C3867( C3629 C3867 ) C3629_=_C3868( C3629 C3868 ) C3629_=_C3869( C3629 C3869 ) C3630_=_C3631( C3630 C3631 ) C3630_=_C3632( C3630 C3632 ) C3630_=_C3633( C3630 C3633 ) \nC3630_=_C3894( C3630 C3894 ) C3631_=_C3632( C3631 C3632 ) C3631_=_C3633( C3631 C3633 ) C3631_=_C3782( C3631 C3782 ) C3631_=_C3794( C3631 C3794 ) C3631_=_C3804( C3631 C3804 ) \nC3631_=_C3894( C3631 C3894 ) C3631_=_C3903( C3631 C3903 ) C3631_=_C3904( C3631 C3904 ) C3631_=_C3905( C3631 C3905 ) C3632_=_C3633( C3632 C3633 ) C3632_=_C3638( C3632 C3638 ) \nC3632_=_C3644( C3632 C3644 ) C3632_=_C3903( C3632 C3903 ) C3632_=_C3928( C3632 C3928 ) C3633_=_C3886( C3633 C3886 ) C3633_=_C3904( C3633 C3904 ) C3633_=_C3929( C3633 C3929 ) \nC3636_=_C3637( C3636 C3637 ) C3636_=_C3638( C3636 C3638 ) C3636_=_C3639( C3636 C3639 ) C3636_=_C3640( C3636 C3640 ) C3636_=_C3705( C3636 C3705 ) C3636_=_C3706( C3636 C3706 ) \nC3637_=_C3638( C3637 C3638 ) C3637_=_C3639( C3637 C3639 ) C3637_=_C3640( C3637 C3640 ) C3637_=_C3852( C3637 C3852 ) C3638_=_C3639( C3638 C3639 ) C3638_=_C3640( C3638 C3640 ) \nC3638_=_C3644( C3638 C3644 ) C3638_=_C3903( C3638 C3903 ) C3638_=_C3928( C3638 C3928 ) C3639_=_C3640( C3639 C3640 ) C3640_=_C4081( C3640 C4081 ) C3644_=_C3646( C3644 C3646 ) \nC3644_=_C3649( C3644 C3649 ) C3644_=_C3903( C3644 C3903 ) C3644_=_C3928( C3644 C3928 ) C3646_=_C3649( C3646 C3649 ) C3646_=_C3838( C3646 C3838 ) C3646_=_C3879( C3646 C3879 ) \nC3646_=_C4028( C3646 C4028 ) C3646_=_C4030( C3646 C4030 ) C3649_=_C3668( C3649 C3668 ) C3649_=_C3692( C3649 C3692 ) C3649_=_C3774( C3649 C3774 ) C3649_=_C3829( C3649 C3829 ) \nC3649_=_C3842( C3649 C3842 ) C3649_=_C3917( C3649 C3917 ) C3649_=_C3956( C3649 C3956 ) C3649_=_C4002( C3649 C4002 ) C3649_=_C4016( C3649 C4016 ) C3649_=_C4056( C3649 C4056 ) \nC3649_=_C4101( C3649 C4101 ) C3649_=_C4103( C3649 C4103 ) C3652_=_C3653( C3652 C3653 ) C3652_=_C3654( C3652 C3654 ) C3652_=_C3658( C3652 C3658 ) C3652_=_C3711( C3652 C3711 ) \nC3652_=_C3843( C3652 C3843 ) C3652_=_C3865( C3652 C3865 ) C3652_=_C3866( C3652 C3866 ) C3652_=_C3867( C3652 C3867 ) C3652_=_C3868( C3652 C3868 ) C3652_=_C3869( C3652 C3869 ) \nC3653_=_C3654( C3653 C3654 ) C3653_=_C3658( C3653 C3658 ) C3653_=_C3714( C3653 C3714 ) C3653_=_C3729( C3653 C3729 ) C3653_=_C3783( C3653 C3783 ) C3653_=_C3795( C3653 C3795 ) \nC3653_=_C3946( C3653 C3946 ) C3653_=_C3947( C3653 C3947 ) C3653_=_C3948( C3653 C3948 ) C3653_=_C3949( C3653 C3949 ) C3653_=_C3950( C3653 C3950 ) C3653_=_C3951( C3653 C3951 ) \nC3653_=_C3952( C3653 C3952 ) C3654_=_C3658( C3654 C3658 ) C3654_=_C3663( C3654 C3663 ) C3654_=_C3830( C3654 C3830 ) C3654_=_C3910( C3654 C3910 ) C3654_=_C3954( C3654 C3954 ) \nC3654_=_C3955( C3654 C3955 ) C3654_=_C3956( C3654 C3956 ) C3658_=_C3780( C3658 C3780 ) C3658_=_C3968( C3658 C3968 ) C3658_=_C4040( C3658 C4040 ) C3658_=_C4067( C3658 C4067 ) \nC3658_=_C4109( C3658 C4109 ) C3658_=_C4117( C3658 C4117 ) C3659_=_C3662( C3659 C3662 ) C3659_=_C3663( C3659 C3663 ) C3659_=_C3664( C3659 C3664 ) C3659_=_C3668( C3659 C3668 ) \nC3659_=_C3770( C3659 C3770 ) C3659_=_C3773( C3659 C3773 ) C3659_=_C3774( C3659 C3774 ) C3662_=_C3663( C3662 C3663 ) C3662_=_C3664( C3662 C3664 ) C3662_=_C3668( C3662 C3668 ) \nC3662_=_C3943( C3662 C3943 ) C3662_=_C3944( C3662 C3944 ) C3662_=_C3945( C3662 C3945 ) C3663_=_C3664( C3663 C3664 ) C3663_=_C3668( C3663 C3668 ) C3663_=_C3830( C3663 C3830 ) \nC3663_=_C3910( C3663 C3910 ) C3663_=_C3954( C3663 C3954 ) C3663_=_C3955( C3663 C3955 ) C3663_=_C3956( C3663 C3956 ) C3664_=_C3668( C3664 C3668 ) C3664_=_C3865( C3664 C3865 ) \nC3664_=_C4001( C3664 C4001 ) C3664_=_C4002( C3664 C4002 ) C3668_=_C3692( C3668 C3692 ) C3668_=_C3774( C3668 C3774 ) C3668_=_C3829( C3668 C3829 ) C3668_=_C3842( C3668 C3842 ) \nC3668_=_C3917( C3668 C3917 ) C3668_=_C3956( C3668 C3956 ) C3668_=_C4002( C3668 C4002 ) C3668_=_C4016( C3668 C4016 ) C3668_=_C4056( C3668 C4056 ) C3668_=_C4101( C3668 C4101 ) \nC3668_=_C4103( C3668 C4103 ) C3670_=_C3672( C3670 C3672 ) C3670_=_C3835(</w:t>
      </w:r>
    </w:p>
    <w:p>
      <w:pPr>
        <w:pStyle w:val="PreformattedText"/>
        <w:bidi w:val="0"/>
        <w:spacing w:before="0" w:after="0"/>
        <w:jc w:val="left"/>
        <w:rPr/>
      </w:pPr>
      <w:r>
        <w:rPr/>
        <w:t xml:space="preserve"> </w:t>
      </w:r>
      <w:r>
        <w:rPr/>
        <w:t>C3670 C3835 ) C3670_=_C3837( C3670 C3837 ) C3670_=_C3838( C3670 C3838 ) C3670_=_C3839( C3670 C3839 ) \nC3670_=_C3840( C3670 C3840 ) C3670_=_C3841( C3670 C3841 ) C3670_=_C3842( C3670 C3842 ) C3672_=_C3687( C3672 C3687 ) C3672_=_C3754( C3672 C3754 ) C3672_=_C3815( C3672 C3815 ) \nC3672_=_C3857( C3672 C3857 ) C3672_=_C3858( C3672 C3858 ) C3672_=_C3859( C3672 C3859 ) C3672_=_C3860( C3672 C3860 ) C3672_=_C3861( C3672 C3861 ) C3672_=_C3863( C3672 C3863 ) \nC3682_=_C3685( C3682 C3685 ) C3682_=_C3687( C3682 C3687 ) C3682_=_C3689( C3682 C3689 ) C3682_=_C3692( C3682 C3692 ) C3682_=_C3693( C3682 C3693 ) C3682_=_C3699( C3682 C3699 ) \nC3685_=_C3687( C3685 C3687 ) C3685_=_C3689( C3685 C3689 ) C3685_=_C3692( C3685 C3692 ) C3685_=_C3759( C3685 C3759 ) C3685_=_C3830( C3685 C3830 ) C3685_=_C3833( C3685 C3833 ) \nC3687_=_C3689( C3687 C3689 ) C3687_=_C3692( C3687 C3692 ) C3687_=_C3754( C3687 C3754 ) C3687_=_C3815( C3687 C3815 ) C3687_=_C3857( C3687 C3857 ) C3687_=_C3858( C3687 C3858 ) \nC3687_=_C3859( C3687 C3859 ) C3687_=_C3860( C3687 C3860 ) C3687_=_C3861( C3687 C3861 ) C3687_=_C3863( C3687 C3863 ) C3689_=_C3692( C3689 C3692 ) C3689_=_C3839( C3689 C3839 ) \nC3689_=_C3860( C3689 C3860 ) C3689_=_C3875( C3689 C3875 ) C3689_=_C3921( C3689 C3921 ) C3689_=_C4050( C3689 C4050 ) C3689_=_C4052( C3689 C4052 ) C3692_=_C3774( C3692 C3774 ) \nC3692_=_C3829( C3692 C3829 ) C3692_=_C3842( C3692 C3842 ) C3692_=_C3917( C3692 C3917 ) C3692_=_C3956( C3692 C3956 ) C3692_=_C4002( C3692 C4002 ) C3692_=_C4016( C3692 C4016 ) \nC3692_=_C4056( C3692 C4056 ) C3692_=_C4101( C3692 C4101 ) C3692_=_C4103( C3692 C4103 ) C3693_=_C3699( C3693 C3699 ) C3693_=_C3751( C3693 C3751 ) C3693_=_C3754( C3693 C3754 ) \nC3693_=_C3755( C3693 C3755 ) C3693_=_C3757( C3693 C3757 ) C3699_=_C3833( C3699 C3833 ) C3699_=_C3928( C3699 C3928 ) C3699_=_C4028( C3699 C4028 ) C3699_=_C4050( C3699 C4050 ) \nC3705_=_C3706( C3705 C3706 ) C3705_=_C3878( C3705 C3878 ) C3705_=_C4018( C3705 C4018 ) C3706_=_C3996( C3706 C3996 ) C3706_=_C4081( C3706 C4081 ) C3706_=_C4082( C3706 C4082 ) \nC3709_=_C3711( C3709 C3711 ) C3709_=_C3712( C3709 C3712 ) C3709_=_C3714( C3709 C3714 ) C3709_=_C3717( C3709 C3717 ) C3709_=_C3759( C3709 C3759 ) C3709_=_C3762( C3709 C3762 ) \nC3709_=_C3763( C3709 C3763 ) C3709_=_C3764( C3709 C3764 ) C3709_=_C3765( C3709 C3765 ) C3709_=_C3766( C3709 C3766 ) C3709_=_C3767( C3709 C3767 ) C3709_=_C3768( C3709 C3768 ) \nC3711_=_C3712( C3711 C3712 ) C3711_=_C3714( C3711 C3714 ) C3711_=_C3717( C3711 C3717 ) C3711_=_C3843( C3711 C3843 ) C3711_=_C3865( C3711 C3865 ) C3711_=_C3866( C3711 C3866 ) \nC3711_=_C3867( C3711 C3867 ) C3711_=_C3868( C3711 C3868 ) C3711_=_C3869( C3711 C3869 ) C3712_=_C3714( C3712 C3714 ) C3712_=_C3717( C3712 C3717 ) C3712_=_C3748( C3712 C3748 ) \nC3712_=_C3777( C3712 C3777 ) C3712_=_C3907( C3712 C3907 ) C3712_=_C3908( C3712 C3908 ) C3714_=_C3717( C3714 C3717 ) C3714_=_C3729( C3714 C3729 ) C3714_=_C3783( C3714 C3783 ) \nC3714_=_C3795( C3714 C3795 ) C3714_=_C3946( C3714 C3946 ) C3714_=_C3947( C3714 C3947 ) C3714_=_C3948( C3714 C3948 ) C3714_=_C3949( C3714 C3949 ) C3714_=_C3950( C3714 C3950 ) \nC3714_=_C3951( C3714 C3951 ) C3714_=_C3952( C3714 C3952 ) C3717_=_C3767( C3717 C3767 ) C3717_=_C3863( C3717 C3863 ) C3717_=_C3868( C3717 C3868 ) C3717_=_C3951( C3717 C3951 ) \nC3717_=_C4026( C3717 C4026 ) C3718_=_C3721( C3718 C3721 ) C3718_=_C3723( C3718 C3723 ) C3718_=_C3724( C3718 C3724 ) C3718_=_C3776( C3718 C3776 ) C3718_=_C3902( C3718 C3902 ) \nC3721_=_C3723( C3721 C3723 ) C3721_=_C3724( C3721 C3724 ) C3721_=_C3889( C3721 C3889 ) C3721_=_C3996( C3721 C3996 ) C3723_=_C3724( C3723 C3724 ) C3723_=_C3922( C3723 C3922 ) \nC3724_=_C3945( C3724 C3945 ) C3729_=_C3731( C3729 C3731 ) C3729_=_C3736( C3729 C3736 ) C3729_=_C3783( C3729 C3783 ) C3729_=_C3795( C3729 C3795 ) C3729_=_C3946( C3729 C3946 ) \nC3729_=_C3947( C3729 C3947 ) C3729_=_C3948( C3729 C3948 ) C3729_=_C3949( C3729 C3949 ) C3729_=_C3950( C3729 C3950 ) C3729_=_C3951( C3729 C3951 ) C3729_=_C3952( C3729 C3952 ) \nC3731_=_C3736( C3731 C3736 ) C3731_=_C3785( C3731 C3785 ) C3731_=_C3798( C3731 C3798 ) C3731_=_C3852( C3731 C3852 ) C3731_=_C3946( C3731 C3946 ) C3731_=_C4012( C3731 C4012 ) \nC3731_=_C4013( C3731 C4013 ) C3736_=_C3810( C3736 C3810 ) C3736_=_C3938( C3736 C3938 ) C3736_=_C3973( C3736 C3973 ) C3736_=_C3985( C3736 C3985 ) C3736_=_C4025( C3736 C4025 ) \nC3736_=_C4052( C3736 C4052 ) C3736_=_C4060( C3736 C4060 ) C3736_=_C4078( C3736 C4078 ) C3736_=_C4091( C3736 C4091 ) C3736_=_C4099( C3736 C4099 ) C3736_=_C4105( C3736 C4105 ) \nC3738_=_C3741( C3738 C3741 ) C3738_=_C3744( C3738 C3744 ) C3738_=_C3782( C3738 C3782 ) C3738_=_C3783( C3738 C3783 ) C3738_=_C3785( C3738 C3785 ) C3741_=_C3744( C3741 C3744 ) \nC3741_=_C3857( C3741 C3857 ) C3741_=_C3905( C3741 C3905 ) C3744_=_C3902( C3744 C3902 ) C3747_=_C3748( C3747 C3748 ) C3747_=_C3811( C3747 C3811 ) C3747_=_C3843( C3747 C3843 ) \nC3747_=_C3845( C3747 C3845 ) C3748_=_C3777( C3748 C3777 ) C3748_=_C3907( C3748 C3907 ) C3748_=_C3908( C3748 C3908 ) C3751_=_C3754( C3751 C3754 ) C3751_=_C3755( C3751 C3755 ) \nC3751_=_C3757( C3751 C3757 ) C3754_=_C3755( C3754 C3755 ) C3754_=_C3757( C3754 C3757 ) C3754_=_C3815( C3754 C3815 ) C3754_=_C3857( C3754 C3857 ) C3754_=_C3858( C3754 C3858 ) \nC3754_=_C3859( C3754 C3859 ) C3754_=_C3860( C3754 C3860 ) C3754_=_C3861( C3754 C3861 ) C3754_=_C3863( C3754 C3863 ) C3755_=_C3757( C3755 C3757 ) C3755_=_C3763( C3755 C3763 ) \nC3757_=_C4109( C3757 C4109 ) C3759_=_C3762( C3759 C3762 ) C3759_=_C3763( C3759 C3763 ) C3759_=_C3764( C3759 C3764 ) C3759_=_C3765( C3759 C3765 ) C3759_=_C3766( C3759 C3766 ) \nC3759_=_C3767( C3759 C3767 ) C3759_=_C3768( C3759 C3768 ) C3759_=_C3830( C3759 C3830 ) C3759_=_C3833( C3759 C3833 ) C3762_=_C3763( C3762 C3763 ) C3762_=_C3764( C3762 C3764 ) \nC3762_=_C3765( C3762 C3765 ) C3762_=_C3766( C3762 C3766 ) C3762_=_C3767( C3762 C3767 ) C3762_=_C3768( C3762 C3768 ) C3762_=_C3965( C3762 C3965 ) C3762_=_C3968( C3762 C3968 ) \nC3763_=_C3764( C3763 C3764 ) C3763_=_C3765( C3763 C3765 ) C3763_=_C3766( C3763 C3766 ) C3763_=_C3767( C3763 C3767 ) C3763_=_C3768( C3763 C3768 ) C3764_=_C3765( C3764 C3765 ) \nC3764_=_C3766( C3764 C3766 ) C3764_=_C3767( C3764 C3767 ) C3764_=_C3768( C3764 C3768 ) C3764_=_C3859( C3764 C3859 ) C3764_=_C3866( C3764 C3866 ) C3764_=_C3874( C3764 C3874 ) \nC3764_=_C3919( C3764 C3919 ) C3764_=_C3947( C3764 C3947 ) C3764_=_C4025( C3764 C4025 ) C3764_=_C4026( C3764 C4026 ) C3765_=_C3766( C3765 C3766 ) C3765_=_C3767( C3765 C3767 ) \nC3765_=_C3768( C3765 C3768 ) C3765_=_C4076( C3765 C4076 ) C3765_=_C4078( C3765 C4078 ) C3766_=_C3767( C3766 C3767 ) C3766_=_C3768( C3766 C3768 ) C3766_=_C3965( C3766 C3965 ) \nC3766_=_C4030( C3766 C4030 ) C3766_=_C4076( C3766 C4076 ) C3766_=_C4089( C3766 C4089 ) C3767_=_C3768( C3767 C3768 ) C3767_=_C3863( C3767 C3863 ) C3767_=_C3868( C3767 C3868 ) \nC3767_=_C3951( C3767 C3951 ) C3767_=_C4026( C3767 C4026 ) C3768_=_C4089( C3768 C4089 ) C3768_=_C4105( C3768 C4105 ) C3770_=_C3773( C3770 C3773 ) C3770_=_C3774( C3770 C3774 ) \nC3770_=_C3835( C3770 C3835 ) C3770_=_C3910( C3770 C3910 ) C3770_=_C3917( C3770 C3917 ) C3773_=_C3774( C3773 C3774 ) C3773_=_C3950( C3773 C3950 ) C3773_=_C3955( C3773 C3955 ) \nC3773_=_C4013( C3773 C4013 ) C3773_=_C4101( C3773 C4101 ) C3774_=_C3829( C3774 C3829 ) C3774_=_C3842( C3774 C3842 ) C3774_=_C3917( C3774 C3917 ) C3774_=_C3956( C3774 C3956 ) \nC3774_=_C4002( C3774 C4002 ) C3774_=_C4016( C3774 C4016 ) C3774_=_C4056( C3774 C4056 ) C3774_=_C4101( C3774 C4101 ) C3774_=_C4103( C3774 C4103 ) C3775_=_C3776( C3775 C3776 ) \nC3775_=_C3777( C3775 C3777 ) C3775_=_C3780( C3775 C3780 ) C3775_=_C3872( C3775 C3872 ) C3775_=_C3873( C3775 C3873 ) C3775_=_C3874( C3775 C3874 ) C3775_=_C3875( C3775 C3875 ) \nC3775_=_C3876( C3775 C3876 ) C3776_=_C3777( C3776 C3777 ) C3776_=_C3780( C3776 C3780 ) C3776_=_C3902( C3776 C3902 ) C3777_=_C3780( C3777 C3780 ) C3777_=_C3907( C3777 C3907 ) \nC3777_=_C3908( C3777 C3908 ) C3780_=_C3968( C3780 C3968 ) C3780_=_C4040( C3780 C4040 ) C3780_=_C4067( C3780 C4067 ) C3780_=_C4109( C3780 C4109 ) C3780_=_C4117( C3780 C4117 ) \nC3782_=_C3783( C3782 C3783 ) C3782_=_C3785( C3782 C3785 ) C3782_=_C3794( C3782 C3794 ) C3782_=_C3804( C3782 C3804 ) C3782_=_C3894( C3782 C3894 ) C3782_=_C3903( C3782 C3903 ) \nC3782_=_C3904( C3782 C3904 ) C3782_=_C3905( C3782 C3905 ) C3783_=_C3785( C3783 C3785 ) C3783_=_C3795( C3783 C3795 ) C3783_=_C3946( C3783 C3946 ) C3783_=_C3947( C3783 C3947 ) \nC3783_=_C3948( C3783 C3948 ) C3783_=_C3949( C3783 C3949 ) C3783_=_C3950( C3783 C3950 ) C3783_=_C3951( C3783 C3951 ) C3783_=_C3952( C3783 C3952 ) C3785_=_C3798( C3785 C3798 ) \nC3785_=_C3852( C3785 C3852 ) C3785_=_C3946( C3785 C3946 ) C3785_=_C4012( C3785 C4012 ) C3785_=_C4013( C3785 C4013 ) C3793_=_C3794( C3793 C3794 ) C3793_=_C3795( C3793 C3795 ) \nC3793_=_C3798( C3793 C3798 ) C3793_=_C3802( C3793 C3802 ) C3793_=_C3886( C3793 C3886 ) C3793_=_C3887( C3793 C3887 ) C3793_=_C3888( C3793 C3888 ) C3793_=_C3889( C3793 C3889 ) \nC3793_=_C3892( C3793 C3892 ) C3794_=_C3795( C3794 C3795 ) C3794_=_C3798( C3794 C3798 ) C3794_=_C3802( C3794 C3802 ) C3794_=_C3804( C3794 C3804 ) C3794_=_C3894( C3794 C3894 ) \nC3794_=_C3903( C3794 C3903 ) C3794_=_C3904( C3794 C3904 ) C3794_=_C3905( C3794 C3905 ) C3795_=_C3798( C3795 C3798 ) C3795_=_C3802( C3795 C3802 ) C3795_=_C3946( C3795 C3946 ) \nC3795_=_C3947( C3795 C3947 ) C3795_=_C3948( C3795 C3948 ) C3795_=_C3949( C3795 C3949 ) C3795_=_C3950( C3795 C3950 ) C3795_=_C3951( C3795 C3951 ) C3795_=_C3952( C3795 C3952 ) \nC3798_=_C3802( C3798 C3802 ) C3798_=_C3852( C3798 C3852 ) C3798_=_C3946( C3798 C3946 ) C3798_=_C4012( C3798 C4012 ) C3798_=_C4013( C3798 C4013 ) C3802_=_C3908( C3802 C3908 ) \nC3804_=_C3808( C3804 C3808 ) C3804_=_C3810( C3804 C3810 ) C3804_=_C3894( C3804 C3894 ) C3804_=_C3903( C3804 C3903 ) C3804_=_C3904( C3804 C3904 ) C3804_=_C3905( C3804 C3905 ) \nC3808_=_C3810( C3808 C3810 ) C3808_=_C3823( C3808 C3823 ) C3808_=_C4015( C3808 C4015 ) C3808_=_C4016( C3808 C4016 ) C3810_=_C3938(</w:t>
      </w:r>
    </w:p>
    <w:p>
      <w:pPr>
        <w:pStyle w:val="PreformattedText"/>
        <w:bidi w:val="0"/>
        <w:spacing w:before="0" w:after="0"/>
        <w:jc w:val="left"/>
        <w:rPr/>
      </w:pPr>
      <w:r>
        <w:rPr/>
        <w:t xml:space="preserve"> </w:t>
      </w:r>
      <w:r>
        <w:rPr/>
        <w:t>C3810 C3938 ) C3810_=_C3973( C3810 C3973 ) \nC3810_=_C3985( C3810 C3985 ) C3810_=_C4025( C3810 C4025 ) C3810_=_C4052( C3810 C4052 ) C3810_=_C4060( C3810 C4060 ) C3810_=_C4078( C3810 C4078 ) C3810_=_C4091( C3810 C4091 ) \nC3810_=_C4099( C3810 C4099 ) C3810_=_C4105( C3810 C4105 ) C3811_=_C3843( C3811 C3843 ) C3811_=_C3845( C3811 C3845 ) C3814_=_C3815( C3814 C3815 ) C3814_=_C3817( C3814 C3817 ) \nC3814_=_C3819( C3814 C3819 ) C3814_=_C3822( C3814 C3822 ) C3814_=_C3823( C3814 C3823 ) C3814_=_C3824( C3814 C3824 ) C3814_=_C3829( C3814 C3829 ) C3815_=_C3817( C3815 C3817 ) \nC3815_=_C3819( C3815 C3819 ) C3815_=_C3857( C3815 C3857 ) C3815_=_C3858( C3815 C3858 ) C3815_=_C3859( C3815 C3859 ) C3815_=_C3860( C3815 C3860 ) C3815_=_C3861( C3815 C3861 ) \nC3815_=_C3863( C3815 C3863 ) C3817_=_C3819( C3817 C3819 ) C3822_=_C3823( C3822 C3823 ) C3822_=_C3824( C3822 C3824 ) C3822_=_C3829( C3822 C3829 ) C3822_=_C3888( C3822 C3888 ) \nC3822_=_C3929( C3822 C3929 ) C3823_=_C3824( C3823 C3824 ) C3823_=_C3829( C3823 C3829 ) C3823_=_C4015( C3823 C4015 ) C3823_=_C4016( C3823 C4016 ) C3824_=_C3829( C3824 C3829 ) \nC3824_=_C4054( C3824 C4054 ) C3824_=_C4055( C3824 C4055 ) C3824_=_C4056( C3824 C4056 ) C3829_=_C3842( C3829 C3842 ) C3829_=_C3917( C3829 C3917 ) C3829_=_C3956( C3829 C3956 ) \nC3829_=_C4002( C3829 C4002 ) C3829_=_C4016( C3829 C4016 ) C3829_=_C4056( C3829 C4056 ) C3829_=_C4101( C3829 C4101 ) C3829_=_C4103( C3829 C4103 ) C3830_=_C3833( C3830 C3833 ) \nC3830_=_C3910( C3830 C3910 ) C3830_=_C3954( C3830 C3954 ) C3830_=_C3955( C3830 C3955 ) C3830_=_C3956( C3830 C3956 ) C3833_=_C3928( C3833 C3928 ) C3833_=_C4028( C3833 C4028 ) \nC3833_=_C4050( C3833 C4050 ) C3835_=_C3837( C3835 C3837 ) C3835_=_C3838( C3835 C3838 ) C3835_=_C3839( C3835 C3839 ) C3835_=_C3840( C3835 C3840 ) C3835_=_C3841( C3835 C3841 ) \nC3835_=_C3842( C3835 C3842 ) C3835_=_C3910( C3835 C3910 ) C3835_=_C3917( C3835 C3917 ) C3837_=_C3838( C3837 C3838 ) C3837_=_C3839( C3837 C3839 ) C3837_=_C3840( C3837 C3840 ) \nC3837_=_C3841( C3837 C3841 ) C3837_=_C3842( C3837 C3842 ) C3837_=_C3845( C3837 C3845 ) C3838_=_C3839( C3838 C3839 ) C3838_=_C3840( C3838 C3840 ) C3838_=_C3841( C3838 C3841 ) \nC3838_=_C3842( C3838 C3842 ) C3838_=_C3879( C3838 C3879 ) C3838_=_C4028( C3838 C4028 ) C3838_=_C4030( C3838 C4030 ) C3839_=_C3840( C3839 C3840 ) C3839_=_C3841( C3839 C3841 ) \nC3839_=_C3842( C3839 C3842 ) C3839_=_C3860( C3839 C3860 ) C3839_=_C3875( C3839 C3875 ) C3839_=_C3921( C3839 C3921 ) C3839_=_C4050( C3839 C4050 ) C3839_=_C4052( C3839 C4052 ) \nC3840_=_C3841( C3840 C3841 ) C3840_=_C3842( C3840 C3842 ) C3841_=_C3842( C3841 C3842 ) C3842_=_C3917( C3842 C3917 ) C3842_=_C3956( C3842 C3956 ) C3842_=_C4002( C3842 C4002 ) \nC3842_=_C4016( C3842 C4016 ) C3842_=_C4056( C3842 C4056 ) C3842_=_C4101( C3842 C4101 ) C3842_=_C4103( C3842 C4103 ) C3843_=_C3845( C3843 C3845 ) C3843_=_C3865( C3843 C3865 ) \nC3843_=_C3866( C3843 C3866 ) C3843_=_C3867( C3843 C3867 ) C3843_=_C3868( C3843 C3868 ) C3843_=_C3869( C3843 C3869 ) C3852_=_C3946( C3852 C3946 ) C3852_=_C4012( C3852 C4012 ) \nC3852_=_C4013( C3852 C4013 ) C3857_=_C3858( C3857 C3858 ) C3857_=_C3859( C3857 C3859 ) C3857_=_C3860( C3857 C3860 ) C3857_=_C3861( C3857 C3861 ) C3857_=_C3863( C3857 C3863 ) \nC3857_=_C3905( C3857 C3905 ) C3858_=_C3859( C3858 C3859 ) C3858_=_C3860( C3858 C3860 ) C3858_=_C3861( C3858 C3861 ) C3858_=_C3863( C3858 C3863 ) C3858_=_C3873( C3858 C3873 ) \nC3858_=_C3918( C3858 C3918 ) C3858_=_C3985( C3858 C3985 ) C3859_=_C3860( C3859 C3860 ) C3859_=_C3861( C3859 C3861 ) C3859_=_C3863( C3859 C3863 ) C3859_=_C3866( C3859 C3866 ) \nC3859_=_C3874( C3859 C3874 ) C3859_=_C3919( C3859 C3919 ) C3859_=_C3947( C3859 C3947 ) C3859_=_C4025( C3859 C4025 ) C3859_=_C4026( C3859 C4026 ) C3860_=_C3861( C3860 C3861 ) \nC3860_=_C3863( C3860 C3863 ) C3860_=_C3875( C3860 C3875 ) C3860_=_C3921( C3860 C3921 ) C3860_=_C4050( C3860 C4050 ) C3860_=_C4052( C3860 C4052 ) C3861_=_C3863( C3861 C3863 ) \nC3861_=_C3876( C3861 C3876 ) C3861_=_C3923( C3861 C3923 ) C3861_=_C4099( C3861 C4099 ) C3863_=_C3868( C3863 C3868 ) C3863_=_C3951( C3863 C3951 ) C3863_=_C4026( C3863 C4026 ) \nC3865_=_C3866( C3865 C3866 ) C3865_=_C3867( C3865 C3867 ) C3865_=_C3868( C3865 C3868 ) C3865_=_C3869( C3865 C3869 ) C3865_=_C4001( C3865 C4001 ) C3865_=_C4002( C3865 C4002 ) \nC3866_=_C3867( C3866 C3867 ) C3866_=_C3868( C3866 C3868 ) C3866_=_C3869( C3866 C3869 ) C3866_=_C3874( C3866 C3874 ) C3866_=_C3919( C3866 C3919 ) C3866_=_C3947( C3866 C3947 ) \nC3866_=_C4025( C3866 C4025 ) C3866_=_C4026( C3866 C4026 ) C3867_=_C3868( C3867 C3868 ) C3867_=_C3869( C3867 C3869 ) C3867_=_C3949( C3867 C3949 ) C3867_=_C3954( C3867 C3954 ) \nC3867_=_C4091( C3867 C4091 ) C3868_=_C3869( C3868 C3869 ) C3868_=_C3951( C3868 C3951 ) C3868_=_C4026( C3868 C4026 ) C3869_=_C3892( C3869 C3892 ) C3869_=_C3952( C3869 C3952 ) \nC3869_=_C4082( C3869 C4082 ) C3872_=_C3873( C3872 C3873 ) C3872_=_C3874( C3872 C3874 ) C3872_=_C3875( C3872 C3875 ) C3872_=_C3876( C3872 C3876 ) C3872_=_C3887( C3872 C3887 ) \nC3872_=_C3973( C3872 C3973 ) C3873_=_C3874( C3873 C3874 ) C3873_=_C3875( C3873 C3875 ) C3873_=_C3876( C3873 C3876 ) C3873_=_C3918( C3873 C3918 ) C3873_=_C3985( C3873 C3985 ) \nC3874_=_C3875( C3874 C3875 ) C3874_=_C3876( C3874 C3876 ) C3874_=_C3919( C3874 C3919 ) C3874_=_C3947( C3874 C3947 ) C3874_=_C4025( C3874 C4025 ) C3874_=_C4026( C3874 C4026 ) \nC3875_=_C3876( C3875 C3876 ) C3875_=_C3921( C3875 C3921 ) C3875_=_C4050( C3875 C4050 ) C3875_=_C4052( C3875 C4052 ) C3876_=_C3923( C3876 C3923 ) C3876_=_C4099( C3876 C4099 ) \nC3878_=_C3879( C3878 C3879 ) C3878_=_C3880( C3878 C3880 ) C3878_=_C3881( C3878 C3881 ) C3878_=_C3882( C3878 C3882 ) C3878_=_C3885( C3878 C3885 ) C3878_=_C4018( C3878 C4018 ) \nC3879_=_C3880( C3879 C3880 ) C3879_=_C3881( C3879 C3881 ) C3879_=_C3882( C3879 C3882 ) C3879_=_C3885( C3879 C3885 ) C3879_=_C4028( C3879 C4028 ) C3879_=_C4030( C3879 C4030 ) \nC3880_=_C3881( C3880 C3881 ) C3880_=_C3882( C3880 C3882 ) C3880_=_C3885( C3880 C3885 ) C3880_=_C4033( C3880 C4033 ) C3881_=_C3882( C3881 C3882 ) C3881_=_C3885( C3881 C3885 ) \nC3881_=_C4018( C3881 C4018 ) C3881_=_C4033( C3881 C4033 ) C3881_=_C4057( C3881 C4057 ) C3881_=_C4060( C3881 C4060 ) C3881_=_C4061( C3881 C4061 ) C3882_=_C3885( C3882 C3885 ) \nC3882_=_C4057( C3882 C4057 ) C3882_=_C4065( C3882 C4065 ) C3885_=_C4061( C3885 C4061 ) C3885_=_C4106( C3885 C4106 ) C3886_=_C3887( C3886 C3887 ) C3886_=_C3888( C3886 C3888 ) \nC3886_=_C3889( C3886 C3889 ) C3886_=_C3892( C3886 C3892 ) C3886_=_C3904( C3886 C3904 ) C3886_=_C3929( C3886 C3929 ) C3887_=_C3888( C3887 C3888 ) C3887_=_C3889( C3887 C3889 ) \nC3887_=_C3892( C3887 C3892 ) C3887_=_C3973( C3887 C3973 ) C3888_=_C3889( C3888 C3889 ) C3888_=_C3892( C3888 C3892 ) C3888_=_C3929( C3888 C3929 ) C3889_=_C3892( C3889 C3892 ) \nC3889_=_C3996( C3889 C3996 ) C3892_=_C3952( C3892 C3952 ) C3892_=_C4082( C3892 C4082 ) C3894_=_C3903( C3894 C3903 ) C3894_=_C3904( C3894 C3904 ) C3894_=_C3905( C3894 C3905 ) \nC3903_=_C3904( C3903 C3904 ) C3903_=_C3905( C3903 C3905 ) C3903_=_C3928( C3903 C3928 ) C3904_=_C3905( C3904 C3905 ) C3904_=_C3929( C3904 C3929 ) C3907_=_C3908( C3907 C3908 ) \nC3907_=_C3938( C3907 C3938 ) C3910_=_C3917( C3910 C3917 ) C3910_=_C3954( C3910 C3954 ) C3910_=_C3955( C3910 C3955 ) C3910_=_C3956( C3910 C3956 ) C3917_=_C3956( C3917 C3956 ) \nC3917_=_C4002( C3917 C4002 ) C3917_=_C4016( C3917 C4016 ) C3917_=_C4056( C3917 C4056 ) C3917_=_C4101( C3917 C4101 ) C3917_=_C4103( C3917 C4103 ) C3918_=_C3919( C3918 C3919 ) \nC3918_=_C3921( C3918 C3921 ) C3918_=_C3922( C3918 C3922 ) C3918_=_C3923( C3918 C3923 ) C3918_=_C3926( C3918 C3926 ) C3918_=_C3985( C3918 C3985 ) C3919_=_C3921( C3919 C3921 ) \nC3919_=_C3922( C3919 C3922 ) C3919_=_C3923( C3919 C3923 ) C3919_=_C3926( C3919 C3926 ) C3919_=_C3947( C3919 C3947 ) C3919_=_C4025( C3919 C4025 ) C3919_=_C4026( C3919 C4026 ) \nC3921_=_C3922( C3921 C3922 ) C3921_=_C3923( C3921 C3923 ) C3921_=_C3926( C3921 C3926 ) C3921_=_C4050( C3921 C4050 ) C3921_=_C4052( C3921 C4052 ) C3922_=_C3923( C3922 C3923 ) \nC3922_=_C3926( C3922 C3926 ) C3923_=_C3926( C3923 C3926 ) C3923_=_C4099( C3923 C4099 ) C3926_=_C4065( C3926 C4065 ) C3926_=_C4106( C3926 C4106 ) C3928_=_C4028( C3928 C4028 ) \nC3928_=_C4050( C3928 C4050 ) C3938_=_C3973( C3938 C3973 ) C3938_=_C3985( C3938 C3985 ) C3938_=_C4025( C3938 C4025 ) C3938_=_C4052( C3938 C4052 ) C3938_=_C4060( C3938 C4060 ) \nC3938_=_C4078( C3938 C4078 ) C3938_=_C4091( C3938 C4091 ) C3938_=_C4099( C3938 C4099 ) C3938_=_C4105( C3938 C4105 ) C3943_=_C3944( C3943 C3944 ) C3943_=_C3945( C3943 C3945 ) \nC3943_=_C4001( C3943 C4001 ) C3943_=_C4067( C3943 C4067 ) C3944_=_C3945( C3944 C3945 ) C3946_=_C3947( C3946 C3947 ) C3946_=_C3948( C3946 C3948 ) C3946_=_C3949( C3946 C3949 ) \nC3946_=_C3950( C3946 C3950 ) C3946_=_C3951( C3946 C3951 ) C3946_=_C3952( C3946 C3952 ) C3946_=_C4012( C3946 C4012 ) C3946_=_C4013( C3946 C4013 ) C3947_=_C3948( C3947 C3948 ) \nC3947_=_C3949( C3947 C3949 ) C3947_=_C3950( C3947 C3950 ) C3947_=_C3951( C3947 C3951 ) C3947_=_C3952( C3947 C3952 ) C3947_=_C4025( C3947 C4025 ) C3947_=_C4026( C3947 C4026 ) \nC3948_=_C3949( C3948 C3949 ) C3948_=_C3950( C3948 C3950 ) C3948_=_C3951( C3948 C3951 ) C3948_=_C3952( C3948 C3952 ) C3948_=_C4012( C3948 C4012 ) C3948_=_C4040( C3948 C4040 ) \nC3949_=_C3950( C3949 C3950 ) C3949_=_C3951( C3949 C3951 ) C3949_=_C3952( C3949 C3952 ) C3949_=_C3954( C3949 C3954 ) C3949_=_C4091( C3949 C4091 ) C3950_=_C3951( C3950 C3951 ) \nC3950_=_C3952( C3950 C3952 ) C3950_=_C3955( C3950 C3955 ) C3950_=_C4013( C3950 C4013 ) C3950_=_C4101( C3950 C4101 ) C3951_=_C3952( C3951 C3952 ) C3951_=_C4026( C3951 C4026 ) \nC3952_=_C4082( C3952 C4082 ) C3954_=_C3955( C3954 C3955 ) C3954_=_C3956( C3954 C3956 ) C3954_=_C4091( C3954 C4091 ) C3955_=_C3956( C3955 C3956 ) C3955_=_C4013( C3955 C4013 ) \nC3955_=_C4101( C3955 C4101 ) C3956_=_C4002( C3956 C4002 ) C3956_=_C4016( C3956 C4016 ) C3956_=_C4056( C3956 C4056 ) C3956_=_C4101( C3956 C4101 ) C3956_=_C4103( C3956 C4103 ) \nC3965_=_C3968(</w:t>
      </w:r>
    </w:p>
    <w:p>
      <w:pPr>
        <w:pStyle w:val="PreformattedText"/>
        <w:bidi w:val="0"/>
        <w:spacing w:before="0" w:after="0"/>
        <w:jc w:val="left"/>
        <w:rPr/>
      </w:pPr>
      <w:r>
        <w:rPr/>
        <w:t xml:space="preserve"> </w:t>
      </w:r>
      <w:r>
        <w:rPr/>
        <w:t>C3965 C3968 ) C3965_=_C4030( C3965 C4030 ) C3965_=_C4076( C3965 C4076 ) C3965_=_C4089( C3965 C4089 ) C3968_=_C4040( C3968 C4040 ) C3968_=_C4067( C3968 C4067 ) \nC3968_=_C4109( C3968 C4109 ) C3968_=_C4117( C3968 C4117 ) C3973_=_C3985( C3973 C3985 ) C3973_=_C4025( C3973 C4025 ) C3973_=_C4052( C3973 C4052 ) C3973_=_C4060( C3973 C4060 ) \nC3973_=_C4078( C3973 C4078 ) C3973_=_C4091( C3973 C4091 ) C3973_=_C4099( C3973 C4099 ) C3973_=_C4105( C3973 C4105 ) C3985_=_C4025( C3985 C4025 ) C3985_=_C4052( C3985 C4052 ) \nC3985_=_C4060( C3985 C4060 ) C3985_=_C4078( C3985 C4078 ) C3985_=_C4091( C3985 C4091 ) C3985_=_C4099( C3985 C4099 ) C3985_=_C4105( C3985 C4105 ) C3996_=_C4081( C3996 C4081 ) \nC3996_=_C4082( C3996 C4082 ) C4001_=_C4002( C4001 C4002 ) C4001_=_C4067( C4001 C4067 ) C4002_=_C4016( C4002 C4016 ) C4002_=_C4056( C4002 C4056 ) C4002_=_C4101( C4002 C4101 ) \nC4002_=_C4103( C4002 C4103 ) C4012_=_C4013( C4012 C4013 ) C4012_=_C4040( C4012 C4040 ) C4013_=_C4101( C4013 C4101 ) C4015_=_C4016( C4015 C4016 ) C4015_=_C4055( C4015 C4055 ) \nC4015_=_C4103( C4015 C4103 ) C4016_=_C4056( C4016 C4056 ) C4016_=_C4101( C4016 C4101 ) C4016_=_C4103( C4016 C4103 ) C4018_=_C4033( C4018 C4033 ) C4018_=_C4057( C4018 C4057 ) \nC4018_=_C4060( C4018 C4060 ) C4018_=_C4061( C4018 C4061 ) C4025_=_C4026( C4025 C4026 ) C4025_=_C4052( C4025 C4052 ) C4025_=_C4060( C4025 C4060 ) C4025_=_C4078( C4025 C4078 ) \nC4025_=_C4091( C4025 C4091 ) C4025_=_C4099( C4025 C4099 ) C4025_=_C4105( C4025 C4105 ) C4028_=_C4030( C4028 C4030 ) C4028_=_C4050( C4028 C4050 ) C4030_=_C4076( C4030 C4076 ) \nC4030_=_C4089( C4030 C4089 ) C4033_=_C4057( C4033 C4057 ) C4033_=_C4060( C4033 C4060 ) C4033_=_C4061( C4033 C4061 ) C4040_=_C4067( C4040 C4067 ) C4040_=_C4109( C4040 C4109 ) \nC4040_=_C4117( C4040 C4117 ) C4050_=_C4052( C4050 C4052 ) C4052_=_C4060( C4052 C4060 ) C4052_=_C4078( C4052 C4078 ) C4052_=_C4091( C4052 C4091 ) C4052_=_C4099( C4052 C4099 ) \nC4052_=_C4105( C4052 C4105 ) C4054_=_C4055( C4054 C4055 ) C4054_=_C4056( C4054 C4056 ) C4055_=_C4056( C4055 C4056 ) C4055_=_C4103( C4055 C4103 ) C4056_=_C4101( C4056 C4101 ) \nC4056_=_C4103( C4056 C4103 ) C4057_=_C4060( C4057 C4060 ) C4057_=_C4061( C4057 C4061 ) C4057_=_C4065( C4057 C4065 ) C4060_=_C4061( C4060 C4061 ) C4060_=_C4078( C4060 C4078 ) \nC4060_=_C4091( C4060 C4091 ) C4060_=_C4099( C4060 C4099 ) C4060_=_C4105( C4060 C4105 ) C4061_=_C4106( C4061 C4106 ) C4065_=_C4106( C4065 C4106 ) C4067_=_C4109( C4067 C4109 ) \nC4067_=_C4117( C4067 C4117 ) C4076_=_C4078( C4076 C4078 ) C4076_=_C4089( C4076 C4089 ) C4078_=_C4091( C4078 C4091 ) C4078_=_C4099( C4078 C4099 ) C4078_=_C4105( C4078 C4105 ) \nC4081_=_C4082( C4081 C4082 ) C4089_=_C4105( C4089 C4105 ) C4091_=_C4099( C4091 C4099 ) C4091_=_C4105( C4091 C4105 ) C4099_=_C4105( C4099 C4105 ) C4101_=_C4103( C4101 C4103 ) \nC4109_=_C4117( C4109 C4117 ) "];62-&gt;65[label="1386: C16 C17 C19 C22 C23 \nC25 C42 C67 C69 C74 C87 \nC88 C89 C90 C95 C96 C98 \nC114 C115 C117 C132 C134 C139 \nC152 C156 C157 C158 C160 C174 \nC175 C178 C179 C181 C182 C183 \nC184 C192 C196 C197 C198 C202 \nC206 C207 C208 C216 C219 C221 \nC222 C223 C225 C235 C238 C240 \nC242 C251 C254 C255 C257 C260 \nC261 C262 C271 C272 C273 C277 \nC278 C279 C284 C289 C290 C291 \nC292 C294 C301 C303 C304 C305 \nC308 C310 C319 C323 C326 C331 \nC333 C339 C348 C361 C364 C369 \nC375 C385 C401 C403 C405 C406 \nC409 C410 C414 C422 C429 C430 \nC431 C446 C447 C452 C461 C462 \nC464 C465 C467 C472 C475 C481 \nC484 C488 C489 C493 C494 C498 \nC500 C504 C508 C509 C510 C513 \nC523 C524 C527 C528 C533 C535 \nC539 C542 C543 C544 C545 C546 \nC547 C548 C549 C550 C553 C555 \nC557 C558 C561 C562 C564 C567 \nC568 C574 C580 C585 C589 C590 \nC592 C594 C596 C599 C600 C604 \nC605 C606 C610 C611 C612 C615 \nC618 C621 C626 C635 C643 C645 \nC649 C650 C651 C655 C657 C658 \nC663 C665 C669 C677 C683 C710 \nC711 C721 C723 C725 C726 C727 \nC729 C730 C731 C732 C733 C735 \nC736 C737 C738 C739 C740 C741 \nC742 C743 C744 C747 C748 C749 \nC750 C751 C752 C756 C758 C770 \nC771 C773 C776 C779 C782 C783 \nC786 C788 C789 C790 C794 C795 \nC796 C798 C799 C801 C803 C810 \nC811 C819 C820 C822 C828 C830 \nC832 C834 C840 C844 C846 C847 \nC853 C856 C857 C866 C867 C869 \nC871 C872 C874 C875 C883 C884 \nC891 C892 C894 C895 C899 C900 \nC903 C907 C914 C917 C922 C925 \nC932 C937 C939 C941 C943 C947 \nC948 C949 C950 C952 C955 C956 \nC957 C961 C963 C964 C967 C968 \nC972 C981 C985 C986 C987 C990 \nC991 C999 C1009 C1015 C1018 C1022 \nC1026 C1027 C1028 C1029 C1033 C1034 \nC1035 C1036 C1038 C1041 C1045 C1048 \nC1062 C1065 C1070 C1071 C1074 C1075 \nC1076 C1077 C1079 C1083 C1086 C1088 \nC1090 C1092 C1093 C1094 C1096 C1099 \nC1100 C1101 C1104 C1106 C1107 C1108 \nC1112 C1116 C1117 C1127 C1128 C1130 \nC1131 C1132 C1135 C1140 C1148 C1157 \nC1159 C1160 C1171 C1174 C1175 C1190 \nC1191 C1192 C1195 C1200 C1203 C1210 \nC1216 C1218 C1219 C1231 C1232 C1234 \nC1237 C1238 C1242 C1243 C1249 C1250 \nC1251 C1254 C1258 C1259 C1262 C1265 \nC1266 C1272 C1273 C1274 C1275 C1276 \nC1278 C1279 C1281 C1283 C1285 C1290 \nC1292 C1293 C1299 C1301 C1303 C1310 \nC1311 C1314 C1317 C1318 C1319 C1322 \nC1323 C1326 C1327 C1330 C1331 C1346 \nC1348 C1351 C1356 C1357 C1359 C1361 \nC1365 C1366 C1367 C1369 C1374 C1376 \nC1377 C1382 C1383 C1386 C1388 C1391 \nC1395 C1398 C1401 C1421 C1422 C1423 \nC1425 C1426 C1428 C1430 C1433 C1435 \nC1439 C1444 C1446 C1447 C1448 C1454 \nC1455 C1456 C1460 C1462 C1463 C1464 \nC1467 C1468 C1470 C1482 C1490 C1492 \nC1493 C1497 C1498 C1500 C1506 C1508 \nC1511 C1512 C1513 C1515 C1519 C1521 \nC1522 C1523 C1524 C1526 C1531 C1532 \nC1533 C1538 C1539 C1541 C1542 C1551 \nC1553 C1554 C1558 C1560 C1566 C1571 \nC1576 C1578 C1580 C1581 C1593 C1596 \nC1598 C1599 C1602 C1603 C1605 C1608 \nC1609 C1610 C1611 C1612 C1614 C1622 \nC1623 C1626 C1627 C1631 C1632 C1634 \nC1636 C1637 C1638 C1643 C1644 C1645 \nC1646 C1648 C1649 C1650 C1651 C1653 \nC1657 C1658 C1662 C1663 C1666 C1668 \nC1669 C1670 C1676 C1677 C1679 C1680 \nC1681 C1684 C1687 C1688 C1690 C1692 \nC1693 C1698 C1706 C1717 C1719 C1720 \nC1724 C1725 C1726 C1727 C1728 C1729 \nC1730 C1732 C1734 C1735 C1736 C1737 \nC1738 C1741 C1744 C1749 C1754 C1757 \nC1758 C1765 C1767 C1768 C1769 C1770 \nC1777 C1778 C1780 C1782 C1785 C1787 \nC1788 C1790 C1796 C1797 C1800 C1803 \nC1806 C1807 C1808 C1809 C1814 C1817 \nC1820 C1823 C1826 C1829 C1830 C1832 \nC1837 C1838 C1844 C1849 C1852 C1853 \nC1859 C1861 C1862 C1863 C1873 C1875 \nC1895 C1897 C1898 C1900 C1903 C1906 \nC1911 C1912 C1915 C1917 C1920 C1923 \nC1926 C1928 C1930 C1931 C1932 C1934 \nC1935 C1940 C1943 C1944 C1945 C1947 \nC1948 C1951 C1952 C1954 C1956 C1958 \nC1959 C1961 C1968 C1973 C1976 C1981 \nC1982 C1984 C1988 C1989 C1990 C1993 \nC1996 C1999 C2007 C2009 C2010 C2011 \nC2012 C2015 C2017 C2019 C2021 C2032 \nC2035 C2039 C2044 C2047 C2052 C2054 \nC2056 C2057 C2058 C2059 C2060 C2061 \nC2064 C2066 C2071 C2072 C2074 C2075 \nC2076 C2077 C2079 C2082 C2084 C2085 \nC2086 C2092 C2093 C2097 C2098 C2099 \nC2100 C2102 C2103 C2104 C2105 C2106 \nC2110 C2115 C2120 C2121 C2122 C2124 \nC2125 C2127 C2129 C2132 C2135 C2136 \nC2139 C2140 C2142 C2145 C2160 C2161 \nC2164 C2165 C2167 C2168 C2169 C2182 \nC2183 C2187 C2191 C2193 C2204 C2208 \nC2209 C2217 C2225 C2226 C2227 C2229 \nC2230 C2232 C2234 C2237 C2239 C2240 \nC2241 C2242 C2244 C2245 C2246 C2248 \nC2250 C2251 C2253 C2254 C2255 C2256 \nC2257 C2258 C2259 C2260 C2264 C2265 \nC2271 C2275 C2276 C2277 C2282 C2285 \nC2298 C2299 C2303 C2304 C2311 C2312 \nC2313 C2315 C2318 C2329 C2330 C2331 \nC2332 C2334 C2336 C2337 C2338 C2340 \nC2341 C2342 C2343 C2345 C2359 C2363 \nC2366 C2370 C2377 C2378 C2379 C2381 \nC2389 C2390 C2391 C2392 C2393 C2394 \nC2396 C2398 C2403 C2404 C2406 C2409 \nC2418 C2419 C2421 C2434 C2438 C2442 \nC2446 C2448 C2449 C2454 C2455 C2456 \nC2459 C2460 C2465 C2471 C2473 C2481 \nC2488 C2489 C2491 C2494 C2499 C2503 \nC2512 C2520 C2524 C2525 C2527 C2528 \nC2530 C2532 C2535 C2541 C2544 C2555 \nC2559 C2560 C2561 C2562 C2571 C2573 \nC2581 C2585 C2595 C2600 C2601 C2604 \nC2605 C2608 C2620 C2625 C2626 C2627 \nC2631 C2632 C2633 C2634 C2636 C2638 \nC2639 C2641 C2642 C2643 C2645 C2646 \nC2651 C2654 C2657 C2658 C2668 C2669 \nC2674 C2675 C2676 C2679 C2682 C2686 \nC2692 C2700 C2701 C2709 C2710 C2715 \nC2720 C2721 C2722 C2723 C2725 C2728 \nC2730 C2733 C2735 C2737 C2738 C2749 \nC2752 C2755 C2756 C2757 C2758 C2759 \nC2762 C2763 C2764 C2765 C2766 C2771 \nC2779 C2781 C2791 C2792 C2793 C2795 \nC2796 C2798 C2799 C2800 C2810 C2812 \nC2820 C2823 C2824 C2828 C2831 C2832 \nC2833 C2834 C2837 C2845 C2846 C2847 \nC2849 C2850 C2852 C2854 C2855 C2856 \nC2857 C2858 C2864 C2867 C2875 C2876 \nC2878 C2879 C2881 C2883 C2885 C2892 \nC2893 C2894 C2896 C2902 C2903 C2916 \nC2918 C2919 C2921 C2922 C2924 C2926 \nC2932 C2936 C2946 C2950 C2954 C2962 \nC2966 C2968 C2969 C2974 C2975 C2977 \nC2979 C2983 C2985 C2988 C2994 C3002 \nC3010 C3011 C3012 C3013 C3014 C3015 \nC3017 C3020 C3034 C3035 C3036 C3037 \nC3039 C3043 C3045 C3049 C3053 C3056 \nC3059 C3062 C3063 C3064 C3066 C3067 \nC3068 C3070 C3072 C3073 C3074 C3075 \nC3076 C3081 C3082 C3086 C3088 C3090 \nC3092 C3093 C3094 C3095 C3097 C3098 \nC3101 C3103 C3105 C3107 C3108 C3109 \nC3110 C3112 C3113 C3114 C3117 C3118 \nC3129 C3135 C3138 C3144 C3146 C3149 \nC3155 C3156 C3159 C3160 C3167 C3171 \nC3178 C3181 C3182 C3186 C3188 C3192 \nC3194 C3200 C3209 C3211 C3220 C3221 \nC3223 C3224 C3227 C3228 C3229 C3230 \nC3231 C3234 C3237 C3241 C3242 C3246 \nC3249 C3254 C3255 C3257 C3273 C3274 \nC3276 C3286 C3289 C3292 C3293 C3295 \nC3296 C3297 C3300 C3303 C3305 C3306 \nC3307 C3314 C3315 C3319 C3320 C3323 \nC3331 C3334 C3338 C3339 C3341 C3342 \nC3347 C3348 C3349 C3351 C3353 C3356 \nC3358 C3359 C3360 C3361 C3362 C3371 \nC3374 C3382 C3385 C3387 C3389 C3390 \nC3391 C3393 C3395 C3398 C3399 C3401 \nC3405 C3406 C3408 C3411 C3414 C3417 \nC3419 C3427 C3429 C3430 C3432 C3436 \nC3437 C3438 C3446 C3447 C3448 C3449 \nC3451 C3452 C3455 C3456 C3460 C3462 \nC3464 C3465 C3466 C3471 C3472 C3473 \nC3474 C3476 C3478 C3479 C3480 C3481</w:t>
      </w:r>
    </w:p>
    <w:p>
      <w:pPr>
        <w:pStyle w:val="PreformattedText"/>
        <w:bidi w:val="0"/>
        <w:spacing w:before="0" w:after="0"/>
        <w:jc w:val="left"/>
        <w:rPr/>
      </w:pPr>
      <w:r>
        <w:rPr/>
        <w:t xml:space="preserve"> </w:t>
      </w:r>
      <w:r>
        <w:rPr/>
        <w:t>\nC3486 C3487 C3491 C3498 C3499 C3501 \nC3503 C3509 C3510 C3511 C3514 C3515 \nC3516 C3520 C3534 C3537 C3538 C3539 \nC3547 C3548 C3550 C3552 C3559 C3561 \nC3562 C3563 C3564 C3565 C3568 C3571 \nC3577 C3580 C3583 C3584 C3586 C3594 \nC3595 C3598 C3599 C3600 C3602 C3603 \nC3606 C3608 C3610 C3613 C3617 C3619 \nC3620 C3621 C3625 C3630 C3632 C3633 \nC3636 C3637 C3638 C3639 C3640 C3644 \nC3646 C3652 C3653 C3654 C3658 C3659 \nC3662 C3663 C3664 C3668 C3670 C3672 \nC3682 C3685 C3689 C3693 C3699 C3705 \nC3706 C3709 C3711 C3712 C3714 C3717 \nC3721 C3723 C3724 C3729 C3731 C3736 \nC3738 C3741 C3744 C3747 C3748 C3751 \nC3755 C3757 C3759 C3762 C3763 C3764 \nC3765 C3768 C3770 C3773 C3775 C3776 \nC3777 C3780 C3782 C3783 C3785 C3793 \nC3794 C3795 C3798 C3802 C3804 C3808 \nC3810 C3811 C3814 C3817 C3819 C3822 \nC3823 C3824 C3829 C3830 C3833 C3835 \nC3837 C3838 C3839 C3840 C3841 C3845 \nC3852 C3857 C3858 C3859 C3860 C3861 \nC3866 C3867 C3869 C3872 C3873 C3874 \nC3875 C3876 C3879 C3881 C3886 C3887 \nC3889 C3892 C3894 C3902 C3903 C3904 \nC3905 C3907 C3910 C3917 C3918 C3919 \nC3921 C3922 C3923 C3926 C3928 C3929 \nC3938 C3943 C3944 C3945 C3947 C3948 \nC3949 C3950 C3952 C3954 C3955 C3965 \nC3968 C3973 C3985 C3996 C4001 C4012 \nC4013 C4015 C4018 C4025 C4026 C4028 \nC4030 C4033 C4040 C4050 C4052 C4054 \nC4055 C4057 C4060 C4061 C4065 C4067 \nC4076 C4078 C4081 C4082 C4089 C4091 \nC4099 C4101 C4103 C4105 C4106 C4109 \nC4117 \n14101: C16_=_C17 ,C16_=_C19 ,C16_=_C22 ,C16_=_C23 ,C16_=_C25 ,\nC16_=_C114 ,C16_=_C156 ,C16_=_C178 ,C16_=_C221 ,C16_=_C260 ,C16_=_C289 ,\nC16_=_C1951 ,C16_=_C3220 ,C16_=_C3652 ,C16_=_C3653 ,C16_=_C3654 ,C16_=_C3658 ,\nC17_=_C19 ,C17_=_C22 ,C17_=_C23 ,C17_=_C25 ,C17_=_C90 ,C17_=_C134 ,\nC17_=_C319 ,C17_=_C333 ,C17_=_C742 ,C17_=_C2846 ,C17_=_C3709 ,C17_=_C3711 ,\nC17_=_C3712 ,C17_=_C3714 ,C17_=_C3717 ,C19_=_C22 ,C19_=_C23 ,C19_=_C25 ,\nC19_=_C115 ,C19_=_C157 ,C19_=_C179 ,C19_=_C222 ,C19_=_C261 ,C19_=_C290 ,\nC19_=_C744 ,C19_=_C894 ,C19_=_C2849 ,C19_=_C3159 ,C19_=_C3775 ,C19_=_C3776 ,\nC19_=_C3777 ,C19_=_C3780 ,C22_=_C23 ,C22_=_C25 ,C22_=_C117 ,C22_=_C160 ,\nC22_=_C181 ,C22_=_C225 ,C22_=_C262 ,C22_=_C292 ,C22_=_C461 ,C22_=_C899 ,\nC22_=_C1127 ,C22_=_C2404 ,C22_=_C2875 ,C22_=_C3762 ,C22_=_C3965 ,C22_=_C3968 ,\nC23_=_C25 ,C23_=_C95 ,C23_=_C139 ,C23_=_C323 ,C23_=_C339 ,C23_=_C1275 ,\nC23_=_C1645 ,C23_=_C3012 ,C23_=_C3448 ,C23_=_C3764 ,C23_=_C3859 ,C23_=_C3866 ,\nC23_=_C3874 ,C23_=_C3919 ,C23_=_C3947 ,C23_=_C4025 ,C23_=_C4026 ,C25_=_C74 ,\nC25_=_C183 ,C25_=_C207 ,C25_=_C278 ,C25_=_C294 ,C25_=_C326 ,C25_=_C968 ,\nC25_=_C1692 ,C25_=_C3095 ,C25_=_C3242 ,C25_=_C3520 ,C25_=_C3841 ,C42_=_C67 ,\nC42_=_C87 ,C42_=_C238 ,C42_=_C254 ,C42_=_C271 ,C42_=_C301 ,C42_=_C348 ,\nC42_=_C546 ,C42_=_C727 ,C42_=_C1099 ,C42_=_C1968 ,C42_=_C1973 ,C67_=_C69 ,\nC67_=_C74 ,C67_=_C87 ,C67_=_C238 ,C67_=_C254 ,C67_=_C271 ,C67_=_C301 ,\nC67_=_C348 ,C67_=_C546 ,C67_=_C727 ,C67_=_C1099 ,C67_=_C1968 ,C67_=_C1973 ,\nC69_=_C74 ,C69_=_C132 ,C69_=_C219 ,C69_=_C305 ,C69_=_C331 ,C69_=_C475 ,\nC69_=_C2398 ,C69_=_C2561 ,C69_=_C3059 ,C69_=_C3062 ,C69_=_C3063 ,C69_=_C3064 ,\nC69_=_C3066 ,C69_=_C3067 ,C69_=_C3068 ,C69_=_C3070 ,C69_=_C3072 ,C69_=_C3073 ,\nC69_=_C3074 ,C74_=_C183 ,C74_=_C207 ,C74_=_C278 ,C74_=_C294 ,C74_=_C326 ,\nC74_=_C968 ,C74_=_C1692 ,C74_=_C3095 ,C74_=_C3242 ,C74_=_C3520 ,C74_=_C3841 ,\nC87_=_C88 ,C87_=_C89 ,C87_=_C90 ,C87_=_C95 ,C87_=_C96 ,C87_=_C98 ,\nC87_=_C238 ,C87_=_C254 ,C87_=_C271 ,C87_=_C301 ,C87_=_C348 ,C87_=_C546 ,\nC87_=_C727 ,C87_=_C1099 ,C87_=_C1968 ,C87_=_C1973 ,C88_=_C89 ,C88_=_C90 ,\nC88_=_C95 ,C88_=_C96 ,C88_=_C98 ,C88_=_C174 ,C88_=_C196 ,C88_=_C272 ,\nC88_=_C303 ,C88_=_C1116 ,C88_=_C2418 ,C88_=_C2419 ,C88_=_C2421 ,C89_=_C90 ,\nC89_=_C95 ,C89_=_C96 ,C89_=_C98 ,C89_=_C175 ,C89_=_C197 ,C89_=_C273 ,\nC89_=_C304 ,C89_=_C1117 ,C89_=_C1943 ,C89_=_C2465 ,C89_=_C2471 ,C89_=_C2473 ,\nC90_=_C95 ,C90_=_C96 ,C90_=_C98 ,C90_=_C134 ,C90_=_C319 ,C90_=_C333 ,\nC90_=_C742 ,C90_=_C2846 ,C90_=_C3709 ,C90_=_C3711 ,C90_=_C3712 ,C90_=_C3714 ,\nC90_=_C3717 ,C95_=_C96 ,C95_=_C98 ,C95_=_C139 ,C95_=_C323 ,C95_=_C339 ,\nC95_=_C1275 ,C95_=_C1645 ,C95_=_C3012 ,C95_=_C3448 ,C95_=_C3764 ,C95_=_C3859 ,\nC95_=_C3866 ,C95_=_C3874 ,C95_=_C3919 ,C95_=_C3947 ,C95_=_C4025 ,C95_=_C4026 ,\nC96_=_C98 ,C96_=_C182 ,C96_=_C206 ,C96_=_C277 ,C96_=_C308 ,C96_=_C1130 ,\nC96_=_C1737 ,C96_=_C2394 ,C96_=_C2737 ,C96_=_C2799 ,C96_=_C3451 ,C96_=_C3723 ,\nC96_=_C3922 ,C98_=_C184 ,C98_=_C208 ,C98_=_C279 ,C98_=_C310 ,C98_=_C1131 ,\nC98_=_C3295 ,C98_=_C3464 ,C98_=_C3564 ,C98_=_C3926 ,C98_=_C4065 ,C98_=_C4106 ,\nC114_=_C115 ,C114_=_C117 ,C114_=_C156 ,C114_=_C178 ,C114_=_C221 ,C114_=_C260 ,\nC114_=_C289 ,C114_=_C1951 ,C114_=_C3220 ,C114_=_C3652 ,C114_=_C3653 ,C114_=_C3654 ,\nC114_=_C3658 ,C115_=_C117 ,C115_=_C157 ,C115_=_C179 ,C115_=_C222 ,C115_=_C261 ,\nC115_=_C290 ,C115_=_C744 ,C115_=_C894 ,C115_=_C2849 ,C115_=_C3159 ,C115_=_C3775 ,\nC115_=_C3776 ,C115_=_C3777 ,C115_=_C3780 ,C117_=_C160 ,C117_=_C181 ,C117_=_C225 ,\nC117_=_C262 ,C117_=_C292 ,C117_=_C461 ,C117_=_C899 ,C117_=_C1127 ,C117_=_C2404 ,\nC117_=_C2875 ,C117_=_C3762 ,C117_=_C3965 ,C117_=_C3968 ,C132_=_C134 ,C132_=_C139 ,\nC132_=_C219 ,C132_=_C305 ,C132_=_C331 ,C132_=_C475 ,C132_=_C2398 ,C132_=_C2561 ,\nC132_=_C3059 ,C132_=_C3062 ,C132_=_C3063 ,C132_=_C3064 ,C132_=_C3066 ,C132_=_C3067 ,\nC132_=_C3068 ,C132_=_C3070 ,C132_=_C3072 ,C132_=_C3073 ,C132_=_C3074 ,C134_=_C139 ,\nC134_=_C319 ,C134_=_C333 ,C134_=_C742 ,C134_=_C2846 ,C134_=_C3709 ,C134_=_C3711 ,\nC134_=_C3712 ,C134_=_C3714 ,C134_=_C3717 ,C139_=_C323 ,C139_=_C339 ,C139_=_C1275 ,\nC139_=_C1645 ,C139_=_C3012 ,C139_=_C3448 ,C139_=_C3764 ,C139_=_C3859 ,C139_=_C3866 ,\nC139_=_C3874 ,C139_=_C3919 ,C139_=_C3947 ,C139_=_C4025 ,C139_=_C4026 ,C152_=_C156 ,\nC152_=_C157 ,C152_=_C158 ,C152_=_C160 ,C152_=_C216 ,C152_=_C284 ,C152_=_C1357 ,\nC152_=_C1446 ,C152_=_C1612 ,C152_=_C2204 ,C152_=_C2208 ,C152_=_C2209 ,C152_=_C2217 ,\nC156_=_C157 ,C156_=_C158 ,C156_=_C160 ,C156_=_C178 ,C156_=_C221 ,C156_=_C260 ,\nC156_=_C289 ,C156_=_C1951 ,C156_=_C3220 ,C156_=_C3652 ,C156_=_C3653 ,C156_=_C3654 ,\nC156_=_C3658 ,C157_=_C158 ,C157_=_C160 ,C157_=_C179 ,C157_=_C222 ,C157_=_C261 ,\nC157_=_C290 ,C157_=_C744 ,C157_=_C894 ,C157_=_C2849 ,C157_=_C3159 ,C157_=_C3775 ,\nC157_=_C3776 ,C157_=_C3777 ,C157_=_C3780 ,C158_=_C160 ,C158_=_C223 ,C158_=_C291 ,\nC158_=_C1369 ,C158_=_C1623 ,C158_=_C2455 ,C158_=_C2669 ,C158_=_C3408 ,C158_=_C3637 ,\nC158_=_C3852 ,C160_=_C181 ,C160_=_C225 ,C160_=_C262 ,C160_=_C292 ,C160_=_C461 ,\nC160_=_C899 ,C160_=_C1127 ,C160_=_C2404 ,C160_=_C2875 ,C160_=_C3762 ,C160_=_C3965 ,\nC160_=_C3968 ,C174_=_C175 ,C174_=_C178 ,C174_=_C179 ,C174_=_C181 ,C174_=_C182 ,\nC174_=_C183 ,C174_=_C184 ,C174_=_C196 ,C174_=_C272 ,C174_=_C303 ,C174_=_C1116 ,\nC174_=_C2418 ,C174_=_C2419 ,C174_=_C2421 ,C175_=_C178 ,C175_=_C179 ,C175_=_C181 ,\nC175_=_C182 ,C175_=_C183 ,C175_=_C184 ,C175_=_C197 ,C175_=_C273 ,C175_=_C304 ,\nC175_=_C1117 ,C175_=_C1943 ,C175_=_C2465 ,C175_=_C2471 ,C175_=_C2473 ,C178_=_C179 ,\nC178_=_C181 ,C178_=_C182 ,C178_=_C183 ,C178_=_C184 ,C178_=_C221 ,C178_=_C260 ,\nC178_=_C289 ,C178_=_C1951 ,C178_=_C3220 ,C178_=_C3652 ,C178_=_C3653 ,C178_=_C3654 ,\nC178_=_C3658 ,C179_=_C181 ,C179_=_C182 ,C179_=_C183 ,C179_=_C184 ,C179_=_C222 ,\nC179_=_C261 ,C179_=_C290 ,C179_=_C744 ,C179_=_C894 ,C179_=_C2849 ,C179_=_C3159 ,\nC179_=_C3775 ,C179_=_C3776 ,C179_=_C3777 ,C179_=_C3780 ,C181_=_C182 ,C181_=_C183 ,\nC181_=_C184 ,C181_=_C225 ,C181_=_C262 ,C181_=_C292 ,C181_=_C461 ,C181_=_C899 ,\nC181_=_C1127 ,C181_=_C2404 ,C181_=_C2875 ,C181_=_C3762 ,C181_=_C3965 ,C181_=_C3968 ,\nC182_=_C183 ,C182_=_C184 ,C182_=_C206 ,C182_=_C277 ,C182_=_C308 ,C182_=_C1130 ,\nC182_=_C1737 ,C182_=_C2394 ,C182_=_C2737 ,C182_=_C2799 ,C182_=_C3451 ,C182_=_C3723 ,\nC182_=_C3922 ,C183_=_C184 ,C183_=_C207 ,C183_=_C278 ,C183_=_C294 ,C183_=_C326 ,\nC183_=_C968 ,C183_=_C1692 ,C183_=_C3095 ,C183_=_C3242 ,C183_=_C3520 ,C183_=_C3841 ,\nC184_=_C208 ,C184_=_C279 ,C184_=_C310 ,C184_=_C1131 ,C184_=_C3295 ,C184_=_C3464 ,\nC184_=_C3564 ,C184_=_C3926 ,C184_=_C4065 ,C184_=_C4106 ,C192_=_C196 ,C192_=_C197 ,\nC192_=_C198 ,C192_=_C202 ,C192_=_C206 ,C192_=_C207 ,C192_=_C208 ,C192_=_C235 ,\nC192_=_C251 ,C192_=_C832 ,C192_=_C834 ,C192_=_C840 ,C192_=_C844 ,C192_=_C846 ,\nC192_=_C847 ,C192_=_C853 ,C196_=_C197 ,C196_=_C198 ,C196_=_C202 ,C196_=_C206 ,\nC196_=_C207 ,C196_=_C208 ,C196_=_C272 ,C196_=_C303 ,C196_=_C1116 ,C196_=_C2418 ,\nC196_=_C2419 ,C196_=_C2421 ,C197_=_C198 ,C197_=_C202 ,C197_=_C206 ,C197_=_C207 ,\nC197_=_C208 ,C197_=_C273 ,C197_=_C304 ,C197_=_C1117 ,C197_=_C1943 ,C197_=_C2465 ,\nC197_=_C2471 ,C197_=_C2473 ,C198_=_C202 ,C198_=_C206 ,C198_=_C207 ,C198_=_C208 ,\nC198_=_C240 ,C198_=_C255 ,C198_=_C527 ,C198_=_C1076 ,C198_=_C1425 ,C198_=_C1726 ,\nC198_=_C2721 ,C198_=_C2962 ,C198_=_C2966 ,C198_=_C2968 ,C198_=_C2969 ,C198_=_C2974 ,\nC202_=_C206 ,C202_=_C207 ,C202_=_C208 ,C202_=_C242 ,C202_=_C257 ,C202_=_C1079 ,\nC202_=_C3097 ,C202_=_C3273 ,C202_=_C3274 ,C202_=_C3276 ,C206_=_C207 ,C206_=_C208 ,\nC206_=_C277 ,C206_=_C308 ,C206_=_C1130 ,C206_=_C1737 ,C206_=_C2394 ,C206_=_C2737 ,\nC206_=_C2799 ,C206_=_C3451 ,C206_=_C3723 ,C206_=_C3922 ,C207_=_C208 ,C207_=_C278 ,\nC207_=_C294 ,C207_=_C326 ,C207_=_C968 ,C207_=_C1692 ,C207_=_C3095 ,C207_=_C3242 ,\nC207_=_C3520 ,C207_=_C3841 ,C208_=_C279 ,C208_=_C310 ,C208_=_C1131 ,C208_=_C3295 ,\nC208_=_C3464 ,C208_=_C3564 ,C208_=_C3926 ,C208_=_C4065 ,C208_=_C4106 ,C216_=_C219 ,\nC216_=_C221 ,C216_=_C222 ,C216_=_C223 ,C216_=_C225 ,C216_=_C284 ,C216_=_C1357 ,\nC216_=_C1446 ,C216_=_C1612 ,C216_=_C2204 ,C216_=_C2208 ,C216_=_C2209 ,C216_=_C2217 ,\nC219_=_C221 ,C219_=_C222 ,C219_=_C223 ,C219_=_C225 ,C219_=_C305 ,C219_=_C331 ,\nC219_=_C475 ,C219_=_C2398 ,C219_=_C2561 ,C219_=_C3059 ,C219_=_C3062 ,C219_=_C3063 ,\nC219_=_C3064 ,C219_=_C3066 ,C219_=_C3067 ,C219_=_C3068 ,C219_=_C3070 ,C219_=_C3072 ,\nC219_=_C3073 ,C219_=_C3074 ,C221_=_C222 ,C221_=_C223 ,C221_=_C225 ,C221_=_C260 ,\nC221_=_C289 ,C221_=_C1951 ,C221_=_C3220 ,C221_=_C3652 ,C221_=_C3653 ,C221_=_C3654</w:t>
      </w:r>
    </w:p>
    <w:p>
      <w:pPr>
        <w:pStyle w:val="PreformattedText"/>
        <w:bidi w:val="0"/>
        <w:spacing w:before="0" w:after="0"/>
        <w:jc w:val="left"/>
        <w:rPr/>
      </w:pPr>
      <w:r>
        <w:rPr/>
        <w:t xml:space="preserve"> </w:t>
      </w:r>
      <w:r>
        <w:rPr/>
        <w:t>,\nC221_=_C3658 ,C222_=_C223 ,C222_=_C225 ,C222_=_C261 ,C222_=_C290 ,C222_=_C744 ,\nC222_=_C894 ,C222_=_C2849 ,C222_=_C3159 ,C222_=_C3775 ,C222_=_C3776 ,C222_=_C3777 ,\nC222_=_C3780 ,C223_=_C225 ,C223_=_C291 ,C223_=_C1369 ,C223_=_C1623 ,C223_=_C2455 ,\nC223_=_C2669 ,C223_=_C3408 ,C223_=_C3637 ,C223_=_C3852 ,C225_=_C262 ,C225_=_C292 ,\nC225_=_C461 ,C225_=_C899 ,C225_=_C1127 ,C225_=_C2404 ,C225_=_C2875 ,C225_=_C3762 ,\nC225_=_C3965 ,C225_=_C3968 ,C235_=_C238 ,C235_=_C240 ,C235_=_C242 ,C235_=_C251 ,\nC235_=_C832 ,C235_=_C834 ,C235_=_C840 ,C235_=_C844 ,C235_=_C846 ,C235_=_C847 ,\nC235_=_C853 ,C238_=_C240 ,C238_=_C242 ,C238_=_C254 ,C238_=_C271 ,C238_=_C301 ,\nC238_=_C348 ,C238_=_C546 ,C238_=_C727 ,C238_=_C1099 ,C238_=_C1968 ,C238_=_C1973 ,\nC240_=_C242 ,C240_=_C255 ,C240_=_C527 ,C240_=_C1076 ,C240_=_C1425 ,C240_=_C1726 ,\nC240_=_C2721 ,C240_=_C2962 ,C240_=_C2966 ,C240_=_C2968 ,C240_=_C2969 ,C240_=_C2974 ,\nC242_=_C257 ,C242_=_C1079 ,C242_=_C3097 ,C242_=_C3273 ,C242_=_C3274 ,C242_=_C3276 ,\nC251_=_C254 ,C251_=_C255 ,C251_=_C257 ,C251_=_C260 ,C251_=_C261 ,C251_=_C262 ,\nC251_=_C832 ,C251_=_C834 ,C251_=_C840 ,C251_=_C844 ,C251_=_C846 ,C251_=_C847 ,\nC251_=_C853 ,C254_=_C255 ,C254_=_C257 ,C254_=_C260 ,C254_=_C261 ,C254_=_C262 ,\nC254_=_C271 ,C254_=_C301 ,C254_=_C348 ,C254_=_C546 ,C254_=_C727 ,C254_=_C1099 ,\nC254_=_C1968 ,C254_=_C1973 ,C255_=_C257 ,C255_=_C260 ,C255_=_C261 ,C255_=_C262 ,\nC255_=_C527 ,C255_=_C1076 ,C255_=_C1425 ,C255_=_C1726 ,C255_=_C2721 ,C255_=_C2962 ,\nC255_=_C2966 ,C255_=_C2968 ,C255_=_C2969 ,C255_=_C2974 ,C257_=_C260 ,C257_=_C261 ,\nC257_=_C262 ,C257_=_C1079 ,C257_=_C3097 ,C257_=_C3273 ,C257_=_C3274 ,C257_=_C3276 ,\nC260_=_C261 ,C260_=_C262 ,C260_=_C289 ,C260_=_C1951 ,C260_=_C3220 ,C260_=_C3652 ,\nC260_=_C3653 ,C260_=_C3654 ,C260_=_C3658 ,C261_=_C262 ,C261_=_C290 ,C261_=_C744 ,\nC261_=_C894 ,C261_=_C2849 ,C261_=_C3159 ,C261_=_C3775 ,C261_=_C3776 ,C261_=_C3777 ,\nC261_=_C3780 ,C262_=_C292 ,C262_=_C461 ,C262_=_C899 ,C262_=_C1127 ,C262_=_C2404 ,\nC262_=_C2875 ,C262_=_C3762 ,C262_=_C3965 ,C262_=_C3968 ,C271_=_C272 ,C271_=_C273 ,\nC271_=_C277 ,C271_=_C278 ,C271_=_C279 ,C271_=_C301 ,C271_=_C348 ,C271_=_C546 ,\nC271_=_C727 ,C271_=_C1099 ,C271_=_C1968 ,C271_=_C1973 ,C272_=_C273 ,C272_=_C277 ,\nC272_=_C278 ,C272_=_C279 ,C272_=_C303 ,C272_=_C1116 ,C272_=_C2418 ,C272_=_C2419 ,\nC272_=_C2421 ,C273_=_C277 ,C273_=_C278 ,C273_=_C279 ,C273_=_C304 ,C273_=_C1117 ,\nC273_=_C1943 ,C273_=_C2465 ,C273_=_C2471 ,C273_=_C2473 ,C277_=_C278 ,C277_=_C279 ,\nC277_=_C308 ,C277_=_C1130 ,C277_=_C1737 ,C277_=_C2394 ,C277_=_C2737 ,C277_=_C2799 ,\nC277_=_C3451 ,C277_=_C3723 ,C277_=_C3922 ,C278_=_C279 ,C278_=_C294 ,C278_=_C326 ,\nC278_=_C968 ,C278_=_C1692 ,C278_=_C3095 ,C278_=_C3242 ,C278_=_C3520 ,C278_=_C3841 ,\nC279_=_C310 ,C279_=_C1131 ,C279_=_C3295 ,C279_=_C3464 ,C279_=_C3564 ,C279_=_C3926 ,\nC279_=_C4065 ,C279_=_C4106 ,C284_=_C289 ,C284_=_C290 ,C284_=_C291 ,C284_=_C292 ,\nC284_=_C294 ,C284_=_C1357 ,C284_=_C1446 ,C284_=_C1612 ,C284_=_C2204 ,C284_=_C2208 ,\nC284_=_C2209 ,C284_=_C2217 ,C289_=_C290 ,C289_=_C291 ,C289_=_C292 ,C289_=_C294 ,\nC289_=_C1951 ,C289_=_C3220 ,C289_=_C3652 ,C289_=_C3653 ,C289_=_C3654 ,C289_=_C3658 ,\nC290_=_C291 ,C290_=_C292 ,C290_=_C294 ,C290_=_C744 ,C290_=_C894 ,C290_=_C2849 ,\nC290_=_C3159 ,C290_=_C3775 ,C290_=_C3776 ,C290_=_C3777 ,C290_=_C3780 ,C291_=_C292 ,\nC291_=_C294 ,C291_=_C1369 ,C291_=_C1623 ,C291_=_C2455 ,C291_=_C2669 ,C291_=_C3408 ,\nC291_=_C3637 ,C291_=_C3852 ,C292_=_C294 ,C292_=_C461 ,C292_=_C899 ,C292_=_C1127 ,\nC292_=_C2404 ,C292_=_C2875 ,C292_=_C3762 ,C292_=_C3965 ,C292_=_C3968 ,C294_=_C326 ,\nC294_=_C968 ,C294_=_C1692 ,C294_=_C3095 ,C294_=_C3242 ,C294_=_C3520 ,C294_=_C3841 ,\nC301_=_C303 ,C301_=_C304 ,C301_=_C305 ,C301_=_C308 ,C301_=_C310 ,C301_=_C348 ,\nC301_=_C546 ,C301_=_C727 ,C301_=_C1099 ,C301_=_C1968 ,C301_=_C1973 ,C303_=_C304 ,\nC303_=_C305 ,C303_=_C308 ,C303_=_C310 ,C303_=_C1116 ,C303_=_C2418 ,C303_=_C2419 ,\nC303_=_C2421 ,C304_=_C305 ,C304_=_C308 ,C304_=_C310 ,C304_=_C1117 ,C304_=_C1943 ,\nC304_=_C2465 ,C304_=_C2471 ,C304_=_C2473 ,C305_=_C308 ,C305_=_C310 ,C305_=_C331 ,\nC305_=_C475 ,C305_=_C2398 ,C305_=_C2561 ,C305_=_C3059 ,C305_=_C3062 ,C305_=_C3063 ,\nC305_=_C3064 ,C305_=_C3066 ,C305_=_C3067 ,C305_=_C3068 ,C305_=_C3070 ,C305_=_C3072 ,\nC305_=_C3073 ,C305_=_C3074 ,C308_=_C310 ,C308_=_C1130 ,C308_=_C1737 ,C308_=_C2394 ,\nC308_=_C2737 ,C308_=_C2799 ,C308_=_C3451 ,C308_=_C3723 ,C308_=_C3922 ,C310_=_C1131 ,\nC310_=_C3295 ,C310_=_C3464 ,C310_=_C3564 ,C310_=_C3926 ,C310_=_C4065 ,C310_=_C4106 ,\nC319_=_C323 ,C319_=_C326 ,C319_=_C333 ,C319_=_C742 ,C319_=_C2846 ,C319_=_C3709 ,\nC319_=_C3711 ,C319_=_C3712 ,C319_=_C3714 ,C319_=_C3717 ,C323_=_C326 ,C323_=_C339 ,\nC323_=_C1275 ,C323_=_C1645 ,C323_=_C3012 ,C323_=_C3448 ,C323_=_C3764 ,C323_=_C3859 ,\nC323_=_C3866 ,C323_=_C3874 ,C323_=_C3919 ,C323_=_C3947 ,C323_=_C4025 ,C323_=_C4026 ,\nC326_=_C968 ,C326_=_C1692 ,C326_=_C3095 ,C326_=_C3242 ,C326_=_C3520 ,C326_=_C3841 ,\nC331_=_C333 ,C331_=_C339 ,C331_=_C475 ,C331_=_C2398 ,C331_=_C2561 ,C331_=_C3059 ,\nC331_=_C3062 ,C331_=_C3063 ,C331_=_C3064 ,C331_=_C3066 ,C331_=_C3067 ,C331_=_C3068 ,\nC331_=_C3070 ,C331_=_C3072 ,C331_=_C3073 ,C331_=_C3074 ,C333_=_C339 ,C333_=_C742 ,\nC333_=_C2846 ,C333_=_C3709 ,C333_=_C3711 ,C333_=_C3712 ,C333_=_C3714 ,C333_=_C3717 ,\nC339_=_C1275 ,C339_=_C1645 ,C339_=_C3012 ,C339_=_C3448 ,C339_=_C3764 ,C339_=_C3859 ,\nC339_=_C3866 ,C339_=_C3874 ,C339_=_C3919 ,C339_=_C3947 ,C339_=_C4025 ,C339_=_C4026 ,\nC348_=_C546 ,C348_=_C727 ,C348_=_C1099 ,C348_=_C1968 ,C348_=_C1973 ,C361_=_C364 ,\nC361_=_C369 ,C361_=_C375 ,C361_=_C1157 ,C361_=_C1401 ,C361_=_C1470 ,C361_=_C1650 ,\nC361_=_C1676 ,C361_=_C1677 ,C361_=_C1679 ,C361_=_C1680 ,C361_=_C1681 ,C361_=_C1684 ,\nC361_=_C1687 ,C361_=_C1688 ,C361_=_C1690 ,C361_=_C1692 ,C361_=_C1693 ,C364_=_C369 ,\nC364_=_C375 ,C364_=_C574 ,C364_=_C811 ,C364_=_C1160 ,C364_=_C1234 ,C364_=_C1651 ,\nC364_=_C1895 ,C364_=_C1897 ,C364_=_C1898 ,C364_=_C1900 ,C364_=_C1903 ,C364_=_C1906 ,\nC364_=_C1911 ,C364_=_C1912 ,C364_=_C1915 ,C369_=_C375 ,C369_=_C1698 ,C369_=_C1853 ,\nC369_=_C1996 ,C369_=_C2187 ,C369_=_C2318 ,C369_=_C2791 ,C369_=_C2792 ,C369_=_C2793 ,\nC369_=_C2795 ,C369_=_C2796 ,C369_=_C2798 ,C369_=_C2799 ,C369_=_C2800 ,C375_=_C1175 ,\nC375_=_C1668 ,C375_=_C1934 ,C375_=_C2103 ,C375_=_C2311 ,C375_=_C2994 ,C375_=_C3672 ,\nC375_=_C3857 ,C375_=_C3858 ,C375_=_C3859 ,C375_=_C3860 ,C375_=_C3861 ,C385_=_C401 ,\nC385_=_C403 ,C385_=_C405 ,C385_=_C406 ,C385_=_C409 ,C385_=_C410 ,C385_=_C542 ,\nC385_=_C543 ,C385_=_C544 ,C385_=_C545 ,C385_=_C546 ,C385_=_C547 ,C385_=_C548 ,\nC385_=_C549 ,C385_=_C550 ,C385_=_C553 ,C385_=_C555 ,C385_=_C557 ,C385_=_C558 ,\nC385_=_C561 ,C385_=_C562 ,C385_=_C564 ,C385_=_C567 ,C385_=_C568 ,C401_=_C403 ,\nC401_=_C405 ,C401_=_C406 ,C401_=_C409 ,C401_=_C410 ,C401_=_C1310 ,C401_=_C1383 ,\nC401_=_C1551 ,C401_=_C1657 ,C401_=_C2330 ,C401_=_C2674 ,C401_=_C2692 ,C401_=_C2700 ,\nC401_=_C2701 ,C403_=_C405 ,C403_=_C406 ,C403_=_C409 ,C403_=_C410 ,C403_=_C1029 ,\nC403_=_C1311 ,C403_=_C1553 ,C403_=_C1658 ,C403_=_C2072 ,C403_=_C2332 ,C403_=_C2600 ,\nC403_=_C2758 ,C403_=_C2885 ,C403_=_C2892 ,C403_=_C2893 ,C403_=_C2894 ,C405_=_C406 ,\nC405_=_C409 ,C405_=_C410 ,C405_=_C1314 ,C405_=_C1554 ,C405_=_C1662 ,C405_=_C2334 ,\nC405_=_C2601 ,C405_=_C2759 ,C405_=_C3002 ,C405_=_C3010 ,C405_=_C3011 ,C405_=_C3012 ,\nC405_=_C3013 ,C405_=_C3014 ,C405_=_C3015 ,C405_=_C3017 ,C406_=_C409 ,C406_=_C410 ,\nC406_=_C580 ,C406_=_C866 ,C406_=_C1968 ,C406_=_C1999 ,C406_=_C2160 ,C406_=_C2858 ,\nC406_=_C3020 ,C409_=_C410 ,C409_=_C1319 ,C409_=_C1558 ,C409_=_C1666 ,C409_=_C2271 ,\nC409_=_C2341 ,C409_=_C2834 ,C409_=_C3209 ,C409_=_C3738 ,C409_=_C3741 ,C409_=_C3744 ,\nC410_=_C431 ,C410_=_C1041 ,C410_=_C1322 ,C410_=_C1560 ,C410_=_C1669 ,C410_=_C2085 ,\nC410_=_C2122 ,C410_=_C2313 ,C410_=_C2342 ,C410_=_C3539 ,C410_=_C3548 ,C410_=_C3776 ,\nC410_=_C3902 ,C414_=_C422 ,C414_=_C429 ,C414_=_C430 ,C414_=_C431 ,C414_=_C883 ,\nC414_=_C884 ,C414_=_C891 ,C414_=_C892 ,C414_=_C894 ,C414_=_C895 ,C414_=_C899 ,\nC414_=_C900 ,C414_=_C903 ,C422_=_C429 ,C422_=_C430 ,C422_=_C431 ,C422_=_C2115 ,\nC422_=_C2303 ,C422_=_C3155 ,C422_=_C3156 ,C422_=_C3159 ,C422_=_C3160 ,C429_=_C430 ,\nC429_=_C431 ,C429_=_C589 ,C429_=_C1174 ,C429_=_C1706 ,C429_=_C2059 ,C429_=_C2167 ,\nC429_=_C2275 ,C429_=_C3171 ,C429_=_C3303 ,C429_=_C3583 ,C429_=_C3747 ,C429_=_C3811 ,\nC429_=_C3845 ,C430_=_C431 ,C430_=_C1973 ,C430_=_C2061 ,C430_=_C2120 ,C430_=_C2276 ,\nC430_=_C2312 ,C430_=_C2715 ,C430_=_C2864 ,C430_=_C3146 ,C430_=_C3186 ,C430_=_C3362 ,\nC430_=_C3538 ,C430_=_C3547 ,C430_=_C3775 ,C430_=_C3872 ,C430_=_C3873 ,C430_=_C3874 ,\nC430_=_C3875 ,C430_=_C3876 ,C431_=_C1041 ,C431_=_C1322 ,C431_=_C1560 ,C431_=_C1669 ,\nC431_=_C2085 ,C431_=_C2122 ,C431_=_C2313 ,C431_=_C2342 ,C431_=_C3539 ,C431_=_C3548 ,\nC431_=_C3776 ,C431_=_C3902 ,C446_=_C447 ,C446_=_C452 ,C446_=_C461 ,C446_=_C462 ,\nC446_=_C464 ,C446_=_C465 ,C446_=_C467 ,C446_=_C2240 ,C446_=_C2600 ,C446_=_C2601 ,\nC446_=_C2604 ,C446_=_C2605 ,C446_=_C2608 ,C447_=_C452 ,C447_=_C461 ,C447_=_C462 ,\nC447_=_C464 ,C447_=_C465 ,C447_=_C467 ,C447_=_C493 ,C447_=_C2242 ,C447_=_C2285 ,\nC447_=_C2446 ,C447_=_C2757 ,C447_=_C2758 ,C447_=_C2759 ,C447_=_C2762 ,C447_=_C2763 ,\nC447_=_C2764 ,C447_=_C2765 ,C447_=_C2766 ,C447_=_C2771 ,C452_=_C461 ,C452_=_C462 ,\nC452_=_C464 ,C452_=_C465 ,C452_=_C467 ,C452_=_C1077 ,C452_=_C1497 ,C452_=_C2248 ,\nC452_=_C2448 ,C452_=_C2885 ,C452_=_C3002 ,C452_=_C3034 ,C452_=_C3035 ,C452_=_C3036 ,\nC452_=_C3037 ,C452_=_C3039 ,C452_=_C3043 ,C452_=_C3045 ,C461_=_C462 ,C461_=_C464 ,\nC461_=_C465 ,C461_=_C467 ,C461_=_C899 ,C461_=_C1127 ,C461_=_C2404 ,C461_=_C2875 ,\nC461_=_C3762 ,C461_=_C3965 ,C461_=_C3968 ,C462_=_C464 ,C462_=_C465 ,C462_=_C467 ,\nC462_=_C1463 ,C462_=_C1508 ,C462_=_C1643 ,C462_=_C2255 ,C462_=_C2876 ,C462_=_C2892 ,\nC462_=_C3011 ,C462_=_C3417 ,C462_=_C3595 ,C462_=_C3617 ,C464_=_C465 ,C464_=_C467 ,\nC464_=_C1538 ,C464_=_C1829 ,C464_=_C2257 ,C464_=_C2893 ,C464_=_C3014 ,C464_=_C3419 ,\nC464_=_C3498</w:t>
      </w:r>
    </w:p>
    <w:p>
      <w:pPr>
        <w:pStyle w:val="PreformattedText"/>
        <w:bidi w:val="0"/>
        <w:spacing w:before="0" w:after="0"/>
        <w:jc w:val="left"/>
        <w:rPr/>
      </w:pPr>
      <w:r>
        <w:rPr/>
        <w:t xml:space="preserve"> </w:t>
      </w:r>
      <w:r>
        <w:rPr/>
        <w:t>,C464_=_C3619 ,C464_=_C3943 ,C464_=_C4001 ,C464_=_C4067 ,C465_=_C467 ,\nC465_=_C610 ,C465_=_C900 ,C465_=_C1128 ,C465_=_C1958 ,C465_=_C2258 ,C465_=_C2406 ,\nC465_=_C2878 ,C465_=_C3094 ,C465_=_C3765 ,C465_=_C4076 ,C465_=_C4078 ,C467_=_C615 ,\nC467_=_C903 ,C467_=_C1132 ,C467_=_C1693 ,C467_=_C1961 ,C467_=_C2409 ,C467_=_C2883 ,\nC467_=_C3768 ,C467_=_C4089 ,C467_=_C4105 ,C472_=_C475 ,C472_=_C481 ,C472_=_C484 ,\nC472_=_C1048 ,C472_=_C1258 ,C472_=_C1283 ,C472_=_C1593 ,C472_=_C1596 ,C472_=_C1598 ,\nC472_=_C1599 ,C472_=_C1602 ,C472_=_C1603 ,C472_=_C1605 ,C475_=_C481 ,C475_=_C484 ,\nC475_=_C2398 ,C475_=_C2561 ,C475_=_C3059 ,C475_=_C3062 ,C475_=_C3063 ,C475_=_C3064 ,\nC475_=_C3066 ,C475_=_C3067 ,C475_=_C3068 ,C475_=_C3070 ,C475_=_C3072 ,C475_=_C3073 ,\nC475_=_C3074 ,C481_=_C484 ,C481_=_C895 ,C481_=_C1062 ,C481_=_C2668 ,C481_=_C3160 ,\nC481_=_C3289 ,C481_=_C3414 ,C481_=_C3793 ,C481_=_C3794 ,C481_=_C3795 ,C481_=_C3798 ,\nC481_=_C3802 ,C484_=_C1065 ,C484_=_C1272 ,C484_=_C1299 ,C484_=_C2403 ,C484_=_C2456 ,\nC484_=_C3200 ,C484_=_C3632 ,C484_=_C3638 ,C484_=_C3644 ,C484_=_C3903 ,C484_=_C3928 ,\nC488_=_C489 ,C488_=_C493 ,C488_=_C494 ,C488_=_C498 ,C488_=_C500 ,C488_=_C504 ,\nC488_=_C508 ,C488_=_C509 ,C488_=_C510 ,C488_=_C513 ,C488_=_C786 ,C488_=_C1676 ,\nC488_=_C1741 ,C488_=_C1787 ,C488_=_C1976 ,C488_=_C1981 ,C488_=_C1982 ,C488_=_C1984 ,\nC488_=_C1988 ,C488_=_C1989 ,C488_=_C1990 ,C489_=_C493 ,C489_=_C494 ,C489_=_C498 ,\nC489_=_C500 ,C489_=_C504 ,C489_=_C508 ,C489_=_C509 ,C489_=_C510 ,C489_=_C513 ,\nC489_=_C730 ,C489_=_C2264 ,C489_=_C2265 ,C489_=_C2271 ,C489_=_C2275 ,C489_=_C2276 ,\nC489_=_C2277 ,C493_=_C494 ,C493_=_C498 ,C493_=_C500 ,C493_=_C504 ,C493_=_C508 ,\nC493_=_C509 ,C493_=_C510 ,C493_=_C513 ,C493_=_C2242 ,C493_=_C2285 ,C493_=_C2446 ,\nC493_=_C2757 ,C493_=_C2758 ,C493_=_C2759 ,C493_=_C2762 ,C493_=_C2763 ,C493_=_C2764 ,\nC493_=_C2765 ,C493_=_C2766 ,C493_=_C2771 ,C494_=_C498 ,C494_=_C500 ,C494_=_C504 ,\nC494_=_C508 ,C494_=_C509 ,C494_=_C510 ,C494_=_C513 ,C494_=_C1724 ,C494_=_C2823 ,\nC494_=_C2824 ,C494_=_C2828 ,C494_=_C2831 ,C494_=_C2832 ,C494_=_C2833 ,C494_=_C2834 ,\nC494_=_C2837 ,C498_=_C500 ,C498_=_C504 ,C498_=_C508 ,C498_=_C509 ,C498_=_C510 ,\nC498_=_C513 ,C498_=_C739 ,C498_=_C1265 ,C498_=_C2011 ,C498_=_C2250 ,C498_=_C3049 ,\nC498_=_C3086 ,C498_=_C3209 ,C498_=_C3211 ,C500_=_C504 ,C500_=_C508 ,C500_=_C509 ,\nC500_=_C510 ,C500_=_C513 ,C500_=_C1454 ,C500_=_C1797 ,C500_=_C2562 ,C500_=_C3246 ,\nC500_=_C3249 ,C500_=_C3254 ,C500_=_C3255 ,C500_=_C3257 ,C504_=_C508 ,C504_=_C509 ,\nC504_=_C510 ,C504_=_C513 ,C504_=_C3053 ,C504_=_C3090 ,C504_=_C3406 ,C504_=_C3480 ,\nC504_=_C3738 ,C504_=_C3782 ,C504_=_C3783 ,C504_=_C3785 ,C508_=_C509 ,C508_=_C510 ,\nC508_=_C513 ,C508_=_C1687 ,C508_=_C1912 ,C508_=_C3056 ,C508_=_C3092 ,C508_=_C3741 ,\nC508_=_C3857 ,C508_=_C3905 ,C509_=_C510 ,C509_=_C513 ,C509_=_C1092 ,C509_=_C1688 ,\nC509_=_C1803 ,C509_=_C2392 ,C509_=_C2571 ,C509_=_C3646 ,C509_=_C3838 ,C509_=_C3879 ,\nC509_=_C4028 ,C509_=_C4030 ,C510_=_C513 ,C510_=_C2298 ,C510_=_C2459 ,C510_=_C2855 ,\nC510_=_C3228 ,C510_=_C3436 ,C510_=_C3944 ,C513_=_C1738 ,C513_=_C2299 ,C513_=_C2396 ,\nC513_=_C2460 ,C513_=_C2738 ,C513_=_C2857 ,C513_=_C3231 ,C513_=_C3438 ,C513_=_C3455 ,\nC513_=_C3724 ,C513_=_C3945 ,C523_=_C524 ,C523_=_C527 ,C523_=_C528 ,C523_=_C533 ,\nC523_=_C535 ,C523_=_C539 ,C523_=_C600 ,C523_=_C1423 ,C523_=_C1524 ,C523_=_C2559 ,\nC523_=_C2620 ,C523_=_C2625 ,C523_=_C2626 ,C523_=_C2627 ,C523_=_C2631 ,C523_=_C2632 ,\nC523_=_C2633 ,C523_=_C2634 ,C523_=_C2636 ,C523_=_C2638 ,C523_=_C2639 ,C523_=_C2641 ,\nC523_=_C2642 ,C524_=_C527 ,C524_=_C528 ,C524_=_C533 ,C524_=_C535 ,C524_=_C539 ,\nC524_=_C1361 ,C524_=_C1744 ,C524_=_C1945 ,C524_=_C2282 ,C524_=_C2674 ,C524_=_C2675 ,\nC524_=_C2676 ,C524_=_C2679 ,C524_=_C2682 ,C524_=_C2686 ,C527_=_C528 ,C527_=_C533 ,\nC527_=_C535 ,C527_=_C539 ,C527_=_C1076 ,C527_=_C1425 ,C527_=_C1726 ,C527_=_C2721 ,\nC527_=_C2962 ,C527_=_C2966 ,C527_=_C2968 ,C527_=_C2969 ,C527_=_C2974 ,C528_=_C533 ,\nC528_=_C535 ,C528_=_C539 ,C528_=_C1104 ,C528_=_C1426 ,C528_=_C1498 ,C528_=_C1681 ,\nC528_=_C1837 ,C528_=_C2692 ,C528_=_C2722 ,C528_=_C2932 ,C528_=_C3075 ,C528_=_C3076 ,\nC528_=_C3081 ,C528_=_C3082 ,C533_=_C535 ,C533_=_C539 ,C533_=_C1433 ,C533_=_C2254 ,\nC533_=_C2728 ,C533_=_C2749 ,C533_=_C2845 ,C533_=_C3088 ,C533_=_C3103 ,C533_=_C3221 ,\nC533_=_C3382 ,C533_=_C3682 ,C533_=_C3693 ,C533_=_C3699 ,C535_=_C539 ,C535_=_C1435 ,\nC535_=_C1823 ,C535_=_C1954 ,C535_=_C2730 ,C535_=_C3224 ,C535_=_C3685 ,C535_=_C3759 ,\nC535_=_C3830 ,C535_=_C3833 ,C539_=_C1276 ,C539_=_C1439 ,C539_=_C2735 ,C539_=_C3013 ,\nC539_=_C3241 ,C539_=_C3449 ,C539_=_C3515 ,C539_=_C3689 ,C539_=_C3839 ,C539_=_C3860 ,\nC539_=_C3875 ,C539_=_C3921 ,C539_=_C4050 ,C539_=_C4052 ,C542_=_C543 ,C542_=_C544 ,\nC542_=_C545 ,C542_=_C546 ,C542_=_C547 ,C542_=_C548 ,C542_=_C549 ,C542_=_C550 ,\nC542_=_C553 ,C542_=_C555 ,C542_=_C557 ,C542_=_C558 ,C542_=_C561 ,C542_=_C562 ,\nC542_=_C564 ,C542_=_C567 ,C542_=_C568 ,C542_=_C574 ,C542_=_C580 ,C542_=_C585 ,\nC542_=_C589 ,C542_=_C590 ,C542_=_C592 ,C543_=_C544 ,C543_=_C545 ,C543_=_C546 ,\nC543_=_C547 ,C543_=_C548 ,C543_=_C549 ,C543_=_C550 ,C543_=_C553 ,C543_=_C555 ,\nC543_=_C557 ,C543_=_C558 ,C543_=_C561 ,C543_=_C562 ,C543_=_C564 ,C543_=_C567 ,\nC543_=_C568 ,C543_=_C856 ,C543_=_C857 ,C543_=_C866 ,C543_=_C867 ,C543_=_C869 ,\nC543_=_C871 ,C543_=_C872 ,C543_=_C874 ,C543_=_C875 ,C544_=_C545 ,C544_=_C546 ,\nC544_=_C547 ,C544_=_C548 ,C544_=_C549 ,C544_=_C550 ,C544_=_C553 ,C544_=_C555 ,\nC544_=_C557 ,C544_=_C558 ,C544_=_C561 ,C544_=_C562 ,C544_=_C564 ,C544_=_C567 ,\nC544_=_C568 ,C544_=_C782 ,C544_=_C1022 ,C544_=_C1026 ,C544_=_C1027 ,C544_=_C1028 ,\nC544_=_C1029 ,C544_=_C1033 ,C544_=_C1034 ,C544_=_C1035 ,C544_=_C1036 ,C544_=_C1038 ,\nC544_=_C1041 ,C544_=_C1045 ,C545_=_C546 ,C545_=_C547 ,C545_=_C548 ,C545_=_C549 ,\nC545_=_C550 ,C545_=_C553 ,C545_=_C555 ,C545_=_C557 ,C545_=_C558 ,C545_=_C561 ,\nC545_=_C562 ,C545_=_C564 ,C545_=_C567 ,C545_=_C568 ,C545_=_C726 ,C545_=_C1259 ,\nC545_=_C1873 ,C545_=_C1875 ,C546_=_C547 ,C546_=_C548 ,C546_=_C549 ,C546_=_C550 ,\nC546_=_C553 ,C546_=_C555 ,C546_=_C557 ,C546_=_C558 ,C546_=_C561 ,C546_=_C562 ,\nC546_=_C564 ,C546_=_C567 ,C546_=_C568 ,C546_=_C727 ,C546_=_C1099 ,C546_=_C1968 ,\nC546_=_C1973 ,C547_=_C548 ,C547_=_C549 ,C547_=_C550 ,C547_=_C553 ,C547_=_C555 ,\nC547_=_C557 ,C547_=_C558 ,C547_=_C561 ,C547_=_C562 ,C547_=_C564 ,C547_=_C567 ,\nC547_=_C568 ,C547_=_C1519 ,C547_=_C1677 ,C547_=_C1717 ,C547_=_C1788 ,C547_=_C1830 ,\nC547_=_C1993 ,C547_=_C1996 ,C547_=_C1999 ,C548_=_C549 ,C548_=_C550 ,C548_=_C553 ,\nC548_=_C555 ,C548_=_C557 ,C548_=_C558 ,C548_=_C561 ,C548_=_C562 ,C548_=_C564 ,\nC548_=_C567 ,C548_=_C568 ,C548_=_C2066 ,C548_=_C2071 ,C548_=_C2072 ,C548_=_C2074 ,\nC548_=_C2075 ,C548_=_C2076 ,C548_=_C2077 ,C548_=_C2079 ,C548_=_C2082 ,C548_=_C2084 ,\nC548_=_C2085 ,C548_=_C2086 ,C549_=_C550 ,C549_=_C553 ,C549_=_C555 ,C549_=_C557 ,\nC549_=_C558 ,C549_=_C561 ,C549_=_C562 ,C549_=_C564 ,C549_=_C567 ,C549_=_C568 ,\nC549_=_C2132 ,C549_=_C2135 ,C549_=_C2136 ,C549_=_C2139 ,C549_=_C2140 ,C549_=_C2142 ,\nC549_=_C2145 ,C550_=_C553 ,C550_=_C555 ,C550_=_C557 ,C550_=_C558 ,C550_=_C561 ,\nC550_=_C562 ,C550_=_C564 ,C550_=_C567 ,C550_=_C568 ,C550_=_C677 ,C550_=_C1422 ,\nC550_=_C1610 ,C550_=_C2160 ,C550_=_C2161 ,C550_=_C2164 ,C550_=_C2165 ,C550_=_C2167 ,\nC550_=_C2168 ,C550_=_C2169 ,C553_=_C555 ,C553_=_C557 ,C553_=_C558 ,C553_=_C561 ,\nC553_=_C562 ,C553_=_C564 ,C553_=_C567 ,C553_=_C568 ,C553_=_C733 ,C553_=_C2241 ,\nC553_=_C2709 ,C553_=_C2710 ,C553_=_C2715 ,C555_=_C557 ,C555_=_C558 ,C555_=_C561 ,\nC555_=_C562 ,C555_=_C564 ,C555_=_C567 ,C555_=_C568 ,C555_=_C735 ,C555_=_C1614 ,\nC555_=_C2858 ,C555_=_C2864 ,C557_=_C558 ,C557_=_C561 ,C557_=_C562 ,C557_=_C564 ,\nC557_=_C567 ,C557_=_C568 ,C557_=_C1725 ,C557_=_C2244 ,C557_=_C2378 ,C557_=_C2560 ,\nC557_=_C2720 ,C557_=_C2916 ,C557_=_C2918 ,C557_=_C2919 ,C557_=_C2921 ,C557_=_C2922 ,\nC557_=_C2924 ,C557_=_C2926 ,C558_=_C561 ,C558_=_C562 ,C558_=_C564 ,C558_=_C567 ,\nC558_=_C568 ,C558_=_C1680 ,C558_=_C1897 ,C558_=_C2246 ,C558_=_C2994 ,C561_=_C562 ,\nC561_=_C564 ,C561_=_C567 ,C561_=_C568 ,C561_=_C1900 ,C561_=_C2251 ,C561_=_C3334 ,\nC561_=_C3338 ,C561_=_C3339 ,C561_=_C3341 ,C561_=_C3342 ,C562_=_C564 ,C562_=_C567 ,\nC562_=_C568 ,C562_=_C1456 ,C562_=_C1500 ,C562_=_C2867 ,C562_=_C3020 ,C562_=_C3347 ,\nC562_=_C3348 ,C562_=_C3349 ,C562_=_C3351 ,C562_=_C3353 ,C564_=_C567 ,C564_=_C568 ,\nC564_=_C657 ,C564_=_C794 ,C564_=_C961 ,C564_=_C2253 ,C567_=_C568 ,C567_=_C2259 ,\nC567_=_C2701 ,C567_=_C2894 ,C567_=_C3017 ,C567_=_C3744 ,C567_=_C3902 ,C568_=_C2260 ,\nC568_=_C3296 ,C568_=_C3565 ,C568_=_C4117 ,C574_=_C580 ,C574_=_C585 ,C574_=_C589 ,\nC574_=_C590 ,C574_=_C592 ,C574_=_C811 ,C574_=_C1160 ,C574_=_C1234 ,C574_=_C1651 ,\nC574_=_C1895 ,C574_=_C1897 ,C574_=_C1898 ,C574_=_C1900 ,C574_=_C1903 ,C574_=_C1906 ,\nC574_=_C1911 ,C574_=_C1912 ,C574_=_C1915 ,C580_=_C585 ,C580_=_C589 ,C580_=_C590 ,\nC580_=_C592 ,C580_=_C866 ,C580_=_C1968 ,C580_=_C1999 ,C580_=_C2160 ,C580_=_C2858 ,\nC580_=_C3020 ,C585_=_C589 ,C585_=_C590 ,C585_=_C592 ,C585_=_C819 ,C585_=_C1242 ,\nC585_=_C3129 ,C585_=_C3334 ,C585_=_C3371 ,C585_=_C3374 ,C589_=_C590 ,C589_=_C592 ,\nC589_=_C1174 ,C589_=_C1706 ,C589_=_C2059 ,C589_=_C2167 ,C589_=_C2275 ,C589_=_C3171 ,\nC589_=_C3303 ,C589_=_C3583 ,C589_=_C3747 ,C589_=_C3811 ,C589_=_C3845 ,C590_=_C592 ,\nC590_=_C635 ,C590_=_C828 ,C590_=_C922 ,C590_=_C1250 ,C590_=_C1482 ,C590_=_C2902 ,\nC590_=_C3135 ,C590_=_C3276 ,C590_=_C3339 ,C590_=_C3603 ,C590_=_C3793 ,C590_=_C3886 ,\nC590_=_C3887 ,C590_=_C3889 ,C590_=_C3892 ,C592_=_C776 ,C592_=_C830 ,C592_=_C949 ,\nC592_=_C1254 ,C592_=_C2657 ,C592_=_C3043 ,C592_=_C3138 ,C592_=_C3342 ,C592_=_C3473 ,\nC592_=_C3606 ,C592_=_C3822 ,C592_=_C3929 ,C594_=_C596 ,C594_=_C599 ,C594_=_C600 ,\nC594_=_C604 ,C594_=_C605 ,C594_=_C606 ,C594_=_C610 ,C594_=_C611 ,C594_=_C612 ,\nC594_=_C615 ,C594_=_C1094 ,C594_=_C1330 ,C594_=_C1331 ,C594_=_C1346 ,C594_=_C1348 ,\nC594_=_C1351 ,C596_=_C599 ,C596_=_C600 ,C596_=_C604 ,C596_=_C605 ,C596_=_C606</w:t>
      </w:r>
    </w:p>
    <w:p>
      <w:pPr>
        <w:pStyle w:val="PreformattedText"/>
        <w:bidi w:val="0"/>
        <w:spacing w:before="0" w:after="0"/>
        <w:jc w:val="left"/>
        <w:rPr/>
      </w:pPr>
      <w:r>
        <w:rPr/>
        <w:t xml:space="preserve"> </w:t>
      </w:r>
      <w:r>
        <w:rPr/>
        <w:t>,\nC596_=_C610 ,C596_=_C611 ,C596_=_C612 ,C596_=_C615 ,C596_=_C725 ,C596_=_C1515 ,\nC596_=_C1765 ,C596_=_C1767 ,C596_=_C1768 ,C596_=_C1769 ,C596_=_C1770 ,C596_=_C1777 ,\nC596_=_C1778 ,C596_=_C1780 ,C596_=_C1782 ,C596_=_C1785 ,C599_=_C600 ,C599_=_C604 ,\nC599_=_C605 ,C599_=_C606 ,C599_=_C610 ,C599_=_C611 ,C599_=_C612 ,C599_=_C615 ,\nC599_=_C731 ,C599_=_C1944 ,C599_=_C2481 ,C599_=_C2488 ,C599_=_C2489 ,C599_=_C2491 ,\nC599_=_C2494 ,C600_=_C604 ,C600_=_C605 ,C600_=_C606 ,C600_=_C610 ,C600_=_C611 ,\nC600_=_C612 ,C600_=_C615 ,C600_=_C1423 ,C600_=_C1524 ,C600_=_C2559 ,C600_=_C2620 ,\nC600_=_C2625 ,C600_=_C2626 ,C600_=_C2627 ,C600_=_C2631 ,C600_=_C2632 ,C600_=_C2633 ,\nC600_=_C2634 ,C600_=_C2636 ,C600_=_C2638 ,C600_=_C2639 ,C600_=_C2641 ,C600_=_C2642 ,\nC604_=_C605 ,C604_=_C606 ,C604_=_C610 ,C604_=_C611 ,C604_=_C612 ,C604_=_C615 ,\nC604_=_C1460 ,C604_=_C1952 ,C604_=_C3729 ,C604_=_C3731 ,C604_=_C3736 ,C605_=_C606 ,\nC605_=_C610 ,C605_=_C611 ,C605_=_C612 ,C605_=_C615 ,C605_=_C1086 ,C605_=_C1506 ,\nC605_=_C1533 ,C605_=_C3314 ,C605_=_C3393 ,C605_=_C3481 ,C605_=_C3814 ,C605_=_C3822 ,\nC605_=_C3823 ,C605_=_C3824 ,C605_=_C3829 ,C606_=_C610 ,C606_=_C611 ,C606_=_C612 ,\nC606_=_C615 ,C606_=_C747 ,C606_=_C1956 ,C606_=_C2852 ,C606_=_C3907 ,C606_=_C3938 ,\nC610_=_C611 ,C610_=_C612 ,C610_=_C615 ,C610_=_C900 ,C610_=_C1128 ,C610_=_C1958 ,\nC610_=_C2258 ,C610_=_C2406 ,C610_=_C2878 ,C610_=_C3094 ,C610_=_C3765 ,C610_=_C4076 ,\nC610_=_C4078 ,C611_=_C612 ,C611_=_C615 ,C611_=_C1959 ,C611_=_C3229 ,C611_=_C3867 ,\nC611_=_C3949 ,C611_=_C3954 ,C611_=_C4091 ,C612_=_C615 ,C612_=_C750 ,C612_=_C1279 ,\nC612_=_C1539 ,C612_=_C2019 ,C612_=_C3319 ,C612_=_C3487 ,C612_=_C4015 ,C612_=_C4055 ,\nC612_=_C4103 ,C615_=_C903 ,C615_=_C1132 ,C615_=_C1693 ,C615_=_C1961 ,C615_=_C2409 ,\nC615_=_C2883 ,C615_=_C3768 ,C615_=_C4089 ,C615_=_C4105 ,C618_=_C621 ,C618_=_C626 ,\nC618_=_C635 ,C618_=_C1398 ,C618_=_C1444 ,C618_=_C1446 ,C618_=_C1447 ,C618_=_C1448 ,\nC618_=_C1454 ,C618_=_C1455 ,C618_=_C1456 ,C618_=_C1460 ,C618_=_C1462 ,C618_=_C1463 ,\nC618_=_C1464 ,C618_=_C1467 ,C618_=_C1468 ,C621_=_C626 ,C621_=_C635 ,C621_=_C907 ,\nC621_=_C1875 ,C621_=_C2132 ,C621_=_C2239 ,C621_=_C2240 ,C621_=_C2241 ,C621_=_C2242 ,\nC621_=_C2244 ,C621_=_C2245 ,C621_=_C2246 ,C621_=_C2248 ,C621_=_C2250 ,C621_=_C2251 ,\nC621_=_C2253 ,C621_=_C2254 ,C621_=_C2255 ,C621_=_C2256 ,C621_=_C2257 ,C621_=_C2258 ,\nC621_=_C2259 ,C621_=_C2260 ,C626_=_C635 ,C626_=_C914 ,C626_=_C2265 ,C626_=_C2581 ,\nC626_=_C2824 ,C626_=_C2975 ,C626_=_C3086 ,C626_=_C3088 ,C626_=_C3090 ,C626_=_C3092 ,\nC626_=_C3093 ,C626_=_C3094 ,C626_=_C3095 ,C635_=_C828 ,C635_=_C922 ,C635_=_C1250 ,\nC635_=_C1482 ,C635_=_C2902 ,C635_=_C3135 ,C635_=_C3276 ,C635_=_C3339 ,C635_=_C3603 ,\nC635_=_C3793 ,C635_=_C3886 ,C635_=_C3887 ,C635_=_C3889 ,C635_=_C3892 ,C643_=_C645 ,\nC643_=_C649 ,C643_=_C650 ,C643_=_C651 ,C643_=_C655 ,C643_=_C657 ,C643_=_C658 ,\nC643_=_C663 ,C643_=_C665 ,C643_=_C669 ,C643_=_C932 ,C643_=_C937 ,C643_=_C939 ,\nC643_=_C941 ,C643_=_C943 ,C643_=_C947 ,C643_=_C948 ,C643_=_C949 ,C643_=_C950 ,\nC643_=_C952 ,C645_=_C649 ,C645_=_C650 ,C645_=_C651 ,C645_=_C655 ,C645_=_C657 ,\nC645_=_C658 ,C645_=_C663 ,C645_=_C665 ,C645_=_C669 ,C645_=_C783 ,C645_=_C955 ,\nC645_=_C1070 ,C645_=_C1135 ,C645_=_C1140 ,C645_=_C1148 ,C649_=_C650 ,C649_=_C651 ,\nC649_=_C655 ,C649_=_C657 ,C649_=_C658 ,C649_=_C663 ,C649_=_C665 ,C649_=_C669 ,\nC649_=_C729 ,C649_=_C1285 ,C649_=_C1421 ,C649_=_C2047 ,C649_=_C2052 ,C649_=_C2054 ,\nC649_=_C2056 ,C649_=_C2057 ,C649_=_C2058 ,C649_=_C2059 ,C649_=_C2060 ,C649_=_C2061 ,\nC649_=_C2064 ,C650_=_C651 ,C650_=_C655 ,C650_=_C657 ,C650_=_C658 ,C650_=_C663 ,\nC650_=_C665 ,C650_=_C669 ,C650_=_C788 ,C650_=_C956 ,C650_=_C2544 ,C650_=_C2555 ,\nC651_=_C655 ,C651_=_C657 ,C651_=_C658 ,C651_=_C663 ,C651_=_C665 ,C651_=_C669 ,\nC651_=_C732 ,C651_=_C789 ,C651_=_C957 ,C651_=_C1074 ,C651_=_C1493 ,C651_=_C2643 ,\nC651_=_C2645 ,C651_=_C2646 ,C651_=_C2651 ,C651_=_C2654 ,C651_=_C2657 ,C651_=_C2658 ,\nC655_=_C657 ,C655_=_C658 ,C655_=_C663 ,C655_=_C665 ,C655_=_C669 ,C655_=_C1634 ,\nC655_=_C1732 ,C655_=_C2936 ,C655_=_C3194 ,C655_=_C3465 ,C655_=_C3466 ,C655_=_C3471 ,\nC655_=_C3472 ,C655_=_C3473 ,C655_=_C3474 ,C655_=_C3476 ,C657_=_C658 ,C657_=_C663 ,\nC657_=_C665 ,C657_=_C669 ,C657_=_C794 ,C657_=_C961 ,C657_=_C2253 ,C658_=_C663 ,\nC658_=_C665 ,C658_=_C669 ,C658_=_C1293 ,C658_=_C1430 ,C658_=_C1638 ,C658_=_C2725 ,\nC658_=_C3401 ,C658_=_C3478 ,C658_=_C3580 ,C658_=_C3583 ,C658_=_C3584 ,C658_=_C3586 ,\nC663_=_C665 ,C663_=_C669 ,C663_=_C796 ,C663_=_C963 ,C663_=_C2796 ,C663_=_C3630 ,\nC663_=_C3894 ,C665_=_C669 ,C665_=_C749 ,C665_=_C799 ,C665_=_C964 ,C665_=_C1273 ,\nC665_=_C2017 ,C665_=_C3315 ,C665_=_C3559 ,C665_=_C3594 ,C665_=_C3639 ,C669_=_C803 ,\nC669_=_C967 ,C669_=_C1468 ,C669_=_C1513 ,C669_=_C2881 ,C669_=_C3599 ,C669_=_C3621 ,\nC677_=_C683 ,C677_=_C1422 ,C677_=_C1610 ,C677_=_C2160 ,C677_=_C2161 ,C677_=_C2164 ,\nC677_=_C2165 ,C677_=_C2167 ,C677_=_C2168 ,C677_=_C2169 ,C683_=_C1428 ,C683_=_C1455 ,\nC683_=_C1730 ,C683_=_C3192 ,C683_=_C3297 ,C683_=_C3300 ,C683_=_C3303 ,C683_=_C3305 ,\nC683_=_C3306 ,C710_=_C711 ,C710_=_C721 ,C710_=_C990 ,C710_=_C2060 ,C710_=_C2363 ,\nC710_=_C2488 ,C710_=_C3338 ,C710_=_C3584 ,C710_=_C3652 ,C710_=_C3711 ,C710_=_C3866 ,\nC710_=_C3867 ,C710_=_C3869 ,C711_=_C721 ,C711_=_C948 ,C711_=_C991 ,C711_=_C2366 ,\nC711_=_C2419 ,C711_=_C2491 ,C711_=_C2810 ,C711_=_C3341 ,C711_=_C3472 ,C711_=_C3653 ,\nC711_=_C3714 ,C711_=_C3729 ,C711_=_C3783 ,C711_=_C3795 ,C711_=_C3947 ,C711_=_C3948 ,\nC711_=_C3949 ,C711_=_C3950 ,C711_=_C3952 ,C721_=_C853 ,C721_=_C2237 ,C721_=_C2820 ,\nC721_=_C3257 ,C721_=_C3331 ,C721_=_C3658 ,C721_=_C3780 ,C721_=_C3968 ,C721_=_C4040 ,\nC721_=_C4067 ,C721_=_C4109 ,C721_=_C4117 ,C723_=_C725 ,C723_=_C726 ,C723_=_C727 ,\nC723_=_C729 ,C723_=_C730 ,C723_=_C731 ,C723_=_C732 ,C723_=_C733 ,C723_=_C735 ,\nC723_=_C736 ,C723_=_C737 ,C723_=_C738 ,C723_=_C739 ,C723_=_C740 ,C723_=_C741 ,\nC723_=_C742 ,C723_=_C743 ,C723_=_C744 ,C723_=_C747 ,C723_=_C748 ,C723_=_C749 ,\nC723_=_C750 ,C723_=_C751 ,C723_=_C1231 ,C723_=_C1232 ,C723_=_C1234 ,C723_=_C1237 ,\nC723_=_C1238 ,C723_=_C1242 ,C723_=_C1243 ,C723_=_C1249 ,C723_=_C1250 ,C723_=_C1251 ,\nC723_=_C1254 ,C725_=_C726 ,C725_=_C727 ,C725_=_C729 ,C725_=_C730 ,C725_=_C731 ,\nC725_=_C732 ,C725_=_C733 ,C725_=_C735 ,C725_=_C736 ,C725_=_C737 ,C725_=_C738 ,\nC725_=_C739 ,C725_=_C740 ,C725_=_C741 ,C725_=_C742 ,C725_=_C743 ,C725_=_C744 ,\nC725_=_C747 ,C725_=_C748 ,C725_=_C749 ,C725_=_C750 ,C725_=_C751 ,C725_=_C1515 ,\nC725_=_C1765 ,C725_=_C1767 ,C725_=_C1768 ,C725_=_C1769 ,C725_=_C1770 ,C725_=_C1777 ,\nC725_=_C1778 ,C725_=_C1780 ,C725_=_C1782 ,C725_=_C1785 ,C726_=_C727 ,C726_=_C729 ,\nC726_=_C730 ,C726_=_C731 ,C726_=_C732 ,C726_=_C733 ,C726_=_C735 ,C726_=_C736 ,\nC726_=_C737 ,C726_=_C738 ,C726_=_C739 ,C726_=_C740 ,C726_=_C741 ,C726_=_C742 ,\nC726_=_C743 ,C726_=_C744 ,C726_=_C747 ,C726_=_C748 ,C726_=_C749 ,C726_=_C750 ,\nC726_=_C751 ,C726_=_C1259 ,C726_=_C1873 ,C726_=_C1875 ,C727_=_C729 ,C727_=_C730 ,\nC727_=_C731 ,C727_=_C732 ,C727_=_C733 ,C727_=_C735 ,C727_=_C736 ,C727_=_C737 ,\nC727_=_C738 ,C727_=_C739 ,C727_=_C740 ,C727_=_C741 ,C727_=_C742 ,C727_=_C743 ,\nC727_=_C744 ,C727_=_C747 ,C727_=_C748 ,C727_=_C749 ,C727_=_C750 ,C727_=_C751 ,\nC727_=_C1099 ,C727_=_C1968 ,C727_=_C1973 ,C729_=_C730 ,C729_=_C731 ,C729_=_C732 ,\nC729_=_C733 ,C729_=_C735 ,C729_=_C736 ,C729_=_C737 ,C729_=_C738 ,C729_=_C739 ,\nC729_=_C740 ,C729_=_C741 ,C729_=_C742 ,C729_=_C743 ,C729_=_C744 ,C729_=_C747 ,\nC729_=_C748 ,C729_=_C749 ,C729_=_C750 ,C729_=_C751 ,C729_=_C1285 ,C729_=_C1421 ,\nC729_=_C2047 ,C729_=_C2052 ,C729_=_C2054 ,C729_=_C2056 ,C729_=_C2057 ,C729_=_C2058 ,\nC729_=_C2059 ,C729_=_C2060 ,C729_=_C2061 ,C729_=_C2064 ,C730_=_C731 ,C730_=_C732 ,\nC730_=_C733 ,C730_=_C735 ,C730_=_C736 ,C730_=_C737 ,C730_=_C738 ,C730_=_C739 ,\nC730_=_C740 ,C730_=_C741 ,C730_=_C742 ,C730_=_C743 ,C730_=_C744 ,C730_=_C747 ,\nC730_=_C748 ,C730_=_C749 ,C730_=_C750 ,C730_=_C751 ,C730_=_C2264 ,C730_=_C2265 ,\nC730_=_C2271 ,C730_=_C2275 ,C730_=_C2276 ,C730_=_C2277 ,C731_=_C732 ,C731_=_C733 ,\nC731_=_C735 ,C731_=_C736 ,C731_=_C737 ,C731_=_C738 ,C731_=_C739 ,C731_=_C740 ,\nC731_=_C741 ,C731_=_C742 ,C731_=_C743 ,C731_=_C744 ,C731_=_C747 ,C731_=_C748 ,\nC731_=_C749 ,C731_=_C750 ,C731_=_C751 ,C731_=_C1944 ,C731_=_C2481 ,C731_=_C2488 ,\nC731_=_C2489 ,C731_=_C2491 ,C731_=_C2494 ,C732_=_C733 ,C732_=_C735 ,C732_=_C736 ,\nC732_=_C737 ,C732_=_C738 ,C732_=_C739 ,C732_=_C740 ,C732_=_C741 ,C732_=_C742 ,\nC732_=_C743 ,C732_=_C744 ,C732_=_C747 ,C732_=_C748 ,C732_=_C749 ,C732_=_C750 ,\nC732_=_C751 ,C732_=_C789 ,C732_=_C957 ,C732_=_C1074 ,C732_=_C1493 ,C732_=_C2643 ,\nC732_=_C2645 ,C732_=_C2646 ,C732_=_C2651 ,C732_=_C2654 ,C732_=_C2657 ,C732_=_C2658 ,\nC733_=_C735 ,C733_=_C736 ,C733_=_C737 ,C733_=_C738 ,C733_=_C739 ,C733_=_C740 ,\nC733_=_C741 ,C733_=_C742 ,C733_=_C743 ,C733_=_C744 ,C733_=_C747 ,C733_=_C748 ,\nC733_=_C749 ,C733_=_C750 ,C733_=_C751 ,C733_=_C2241 ,C733_=_C2709 ,C733_=_C2710 ,\nC733_=_C2715 ,C735_=_C736 ,C735_=_C737 ,C735_=_C738 ,C735_=_C739 ,C735_=_C740 ,\nC735_=_C741 ,C735_=_C742 ,C735_=_C743 ,C735_=_C744 ,C735_=_C747 ,C735_=_C748 ,\nC735_=_C749 ,C735_=_C750 ,C735_=_C751 ,C735_=_C1614 ,C735_=_C2858 ,C735_=_C2864 ,\nC736_=_C737 ,C736_=_C738 ,C736_=_C739 ,C736_=_C740 ,C736_=_C741 ,C736_=_C742 ,\nC736_=_C743 ,C736_=_C744 ,C736_=_C747 ,C736_=_C748 ,C736_=_C749 ,C736_=_C750 ,\nC736_=_C751 ,C736_=_C1262 ,C736_=_C2009 ,C736_=_C2950 ,C736_=_C2954 ,C737_=_C738 ,\nC737_=_C739 ,C737_=_C740 ,C737_=_C741 ,C737_=_C742 ,C737_=_C743 ,C737_=_C744 ,\nC737_=_C747 ,C737_=_C748 ,C737_=_C749 ,C737_=_C750 ,C737_=_C751 ,C737_=_C1526 ,\nC737_=_C1729 ,C737_=_C1796 ,C737_=_C1838 ,C737_=_C2010 ,C737_=_C2792 ,C737_=_C3144 ,\nC737_=_C3146 ,C737_=_C3149 ,C738_=_C739 ,C738_=_C740 ,C738_=_C741 ,C738_=_C742 ,\nC738_=_C743 ,C738_=_C744 ,C738_=_C747 ,C738_=_C748 ,C738_=_C749 ,C738_=_C750 ,\nC738_=_C751 ,C738_=_C2449 ,C738_=_C3181 ,C738_=_C3182 ,C738_=_C3186 ,C738_=_C3188 ,\nC739_=_C740 ,C739_=_C741 ,C739_=_C742</w:t>
      </w:r>
    </w:p>
    <w:p>
      <w:pPr>
        <w:pStyle w:val="PreformattedText"/>
        <w:bidi w:val="0"/>
        <w:spacing w:before="0" w:after="0"/>
        <w:jc w:val="left"/>
        <w:rPr/>
      </w:pPr>
      <w:r>
        <w:rPr/>
        <w:t xml:space="preserve"> </w:t>
      </w:r>
      <w:r>
        <w:rPr/>
        <w:t>,C739_=_C743 ,C739_=_C744 ,C739_=_C747 ,\nC739_=_C748 ,C739_=_C749 ,C739_=_C750 ,C739_=_C751 ,C739_=_C1265 ,C739_=_C2011 ,\nC739_=_C2250 ,C739_=_C3049 ,C739_=_C3086 ,C739_=_C3209 ,C739_=_C3211 ,C740_=_C741 ,\nC740_=_C742 ,C740_=_C743 ,C740_=_C744 ,C740_=_C747 ,C740_=_C748 ,C740_=_C749 ,\nC740_=_C750 ,C740_=_C751 ,C740_=_C1266 ,C740_=_C1814 ,C740_=_C2012 ,C740_=_C3323 ,\nC740_=_C3331 ,C741_=_C742 ,C741_=_C743 ,C741_=_C744 ,C741_=_C747 ,C741_=_C748 ,\nC741_=_C749 ,C741_=_C750 ,C741_=_C751 ,C741_=_C1290 ,C741_=_C1632 ,C741_=_C3098 ,\nC741_=_C3307 ,C741_=_C3356 ,C741_=_C3358 ,C741_=_C3359 ,C741_=_C3360 ,C741_=_C3361 ,\nC741_=_C3362 ,C742_=_C743 ,C742_=_C744 ,C742_=_C747 ,C742_=_C748 ,C742_=_C749 ,\nC742_=_C750 ,C742_=_C751 ,C742_=_C2846 ,C742_=_C3709 ,C742_=_C3711 ,C742_=_C3712 ,\nC742_=_C3714 ,C742_=_C3717 ,C743_=_C744 ,C743_=_C747 ,C743_=_C748 ,C743_=_C749 ,\nC743_=_C750 ,C743_=_C751 ,C743_=_C1532 ,C743_=_C1734 ,C743_=_C1800 ,C743_=_C1844 ,\nC743_=_C2015 ,C743_=_C2795 ,C743_=_C2847 ,C743_=_C3747 ,C743_=_C3748 ,C744_=_C747 ,\nC744_=_C748 ,C744_=_C749 ,C744_=_C750 ,C744_=_C751 ,C744_=_C894 ,C744_=_C2849 ,\nC744_=_C3159 ,C744_=_C3775 ,C744_=_C3776 ,C744_=_C3777 ,C744_=_C3780 ,C747_=_C748 ,\nC747_=_C749 ,C747_=_C750 ,C747_=_C751 ,C747_=_C1956 ,C747_=_C2852 ,C747_=_C3907 ,\nC747_=_C3938 ,C748_=_C749 ,C748_=_C750 ,C748_=_C751 ,C748_=_C798 ,C748_=_C1757 ,\nC748_=_C3514 ,C748_=_C3872 ,C748_=_C3887 ,C748_=_C3973 ,C749_=_C750 ,C749_=_C751 ,\nC749_=_C799 ,C749_=_C964 ,C749_=_C1273 ,C749_=_C2017 ,C749_=_C3315 ,C749_=_C3559 ,\nC749_=_C3594 ,C749_=_C3639 ,C750_=_C751 ,C750_=_C1279 ,C750_=_C1539 ,C750_=_C2019 ,\nC750_=_C3319 ,C750_=_C3487 ,C750_=_C4015 ,C750_=_C4055 ,C750_=_C4103 ,C751_=_C1281 ,\nC751_=_C2021 ,C752_=_C756 ,C752_=_C758 ,C752_=_C770 ,C752_=_C771 ,C752_=_C773 ,\nC752_=_C776 ,C752_=_C779 ,C752_=_C832 ,C752_=_C1070 ,C752_=_C1071 ,C752_=_C1074 ,\nC752_=_C1075 ,C752_=_C1076 ,C752_=_C1077 ,C752_=_C1079 ,C752_=_C1083 ,C752_=_C1086 ,\nC752_=_C1088 ,C752_=_C1090 ,C752_=_C1092 ,C752_=_C1093 ,C756_=_C758 ,C756_=_C770 ,\nC756_=_C771 ,C756_=_C773 ,C756_=_C776 ,C756_=_C779 ,C756_=_C1374 ,C756_=_C1490 ,\nC756_=_C1492 ,C756_=_C1493 ,C756_=_C1497 ,C756_=_C1498 ,C756_=_C1500 ,C756_=_C1506 ,\nC756_=_C1508 ,C756_=_C1511 ,C756_=_C1512 ,C756_=_C1513 ,C758_=_C770 ,C758_=_C771 ,\nC758_=_C773 ,C758_=_C776 ,C758_=_C779 ,C758_=_C1135 ,C758_=_C1376 ,C758_=_C1541 ,\nC758_=_C1608 ,C758_=_C1609 ,C758_=_C1610 ,C758_=_C1611 ,C758_=_C1612 ,C758_=_C1614 ,\nC758_=_C1622 ,C758_=_C1623 ,C770_=_C771 ,C770_=_C773 ,C770_=_C776 ,C770_=_C779 ,\nC770_=_C981 ,C770_=_C1768 ,C770_=_C1859 ,C770_=_C2052 ,C770_=_C2625 ,C770_=_C2645 ,\nC770_=_C2828 ,C770_=_C3034 ,C770_=_C3307 ,C770_=_C3314 ,C770_=_C3315 ,C770_=_C3319 ,\nC770_=_C3320 ,C771_=_C773 ,C771_=_C776 ,C771_=_C779 ,C771_=_C917 ,C771_=_C1190 ,\nC771_=_C2076 ,C771_=_C2304 ,C771_=_C2359 ,C771_=_C2524 ,C771_=_C2544 ,C771_=_C2585 ,\nC771_=_C2646 ,C771_=_C2675 ,C771_=_C2763 ,C771_=_C3035 ,C771_=_C3144 ,C771_=_C3390 ,\nC771_=_C3391 ,C771_=_C3393 ,C771_=_C3395 ,C771_=_C3398 ,C771_=_C3399 ,C773_=_C776 ,\nC773_=_C779 ,C773_=_C1249 ,C773_=_C1932 ,C773_=_C2102 ,C773_=_C2651 ,C773_=_C3039 ,\nC773_=_C3361 ,C773_=_C3501 ,C773_=_C3814 ,C773_=_C3817 ,C773_=_C3819 ,C776_=_C779 ,\nC776_=_C830 ,C776_=_C949 ,C776_=_C1254 ,C776_=_C2657 ,C776_=_C3043 ,C776_=_C3138 ,\nC776_=_C3342 ,C776_=_C3473 ,C776_=_C3606 ,C776_=_C3822 ,C776_=_C3929 ,C779_=_C925 ,\nC779_=_C1203 ,C779_=_C1780 ,C779_=_C2086 ,C779_=_C2315 ,C779_=_C2555 ,C779_=_C2632 ,\nC779_=_C2658 ,C779_=_C2686 ,C779_=_C3045 ,C779_=_C3503 ,C779_=_C3808 ,C779_=_C3823 ,\nC779_=_C4015 ,C782_=_C783 ,C782_=_C786 ,C782_=_C788 ,C782_=_C789 ,C782_=_C790 ,\nC782_=_C794 ,C782_=_C795 ,C782_=_C796 ,C782_=_C798 ,C782_=_C799 ,C782_=_C801 ,\nC782_=_C803 ,C782_=_C1022 ,C782_=_C1026 ,C782_=_C1027 ,C782_=_C1028 ,C782_=_C1029 ,\nC782_=_C1033 ,C782_=_C1034 ,C782_=_C1035 ,C782_=_C1036 ,C782_=_C1038 ,C782_=_C1041 ,\nC782_=_C1045 ,C783_=_C786 ,C783_=_C788 ,C783_=_C789 ,C783_=_C790 ,C783_=_C794 ,\nC783_=_C795 ,C783_=_C796 ,C783_=_C798 ,C783_=_C799 ,C783_=_C801 ,C783_=_C803 ,\nC783_=_C955 ,C783_=_C1070 ,C783_=_C1135 ,C783_=_C1140 ,C783_=_C1148 ,C786_=_C788 ,\nC786_=_C789 ,C786_=_C790 ,C786_=_C794 ,C786_=_C795 ,C786_=_C796 ,C786_=_C798 ,\nC786_=_C799 ,C786_=_C801 ,C786_=_C803 ,C786_=_C1676 ,C786_=_C1741 ,C786_=_C1787 ,\nC786_=_C1976 ,C786_=_C1981 ,C786_=_C1982 ,C786_=_C1984 ,C786_=_C1988 ,C786_=_C1989 ,\nC786_=_C1990 ,C788_=_C789 ,C788_=_C790 ,C788_=_C794 ,C788_=_C795 ,C788_=_C796 ,\nC788_=_C798 ,C788_=_C799 ,C788_=_C801 ,C788_=_C803 ,C788_=_C956 ,C788_=_C2544 ,\nC788_=_C2555 ,C789_=_C790 ,C789_=_C794 ,C789_=_C795 ,C789_=_C796 ,C789_=_C798 ,\nC789_=_C799 ,C789_=_C801 ,C789_=_C803 ,C789_=_C957 ,C789_=_C1074 ,C789_=_C1493 ,\nC789_=_C2643 ,C789_=_C2645 ,C789_=_C2646 ,C789_=_C2651 ,C789_=_C2654 ,C789_=_C2657 ,\nC789_=_C2658 ,C790_=_C794 ,C790_=_C795 ,C790_=_C796 ,C790_=_C798 ,C790_=_C799 ,\nC790_=_C801 ,C790_=_C803 ,C790_=_C1749 ,C790_=_C2793 ,C790_=_C3167 ,C790_=_C3171 ,\nC790_=_C3178 ,C794_=_C795 ,C794_=_C796 ,C794_=_C798 ,C794_=_C799 ,C794_=_C801 ,\nC794_=_C803 ,C794_=_C961 ,C794_=_C2253 ,C795_=_C796 ,C795_=_C798 ,C795_=_C799 ,\nC795_=_C801 ,C795_=_C803 ,C795_=_C1754 ,C795_=_C3391 ,C795_=_C3511 ,C795_=_C3625 ,\nC795_=_C3804 ,C795_=_C3808 ,C795_=_C3810 ,C796_=_C798 ,C796_=_C799 ,C796_=_C801 ,\nC796_=_C803 ,C796_=_C963 ,C796_=_C2796 ,C796_=_C3630 ,C796_=_C3894 ,C798_=_C799 ,\nC798_=_C801 ,C798_=_C803 ,C798_=_C1757 ,C798_=_C3514 ,C798_=_C3872 ,C798_=_C3887 ,\nC798_=_C3973 ,C799_=_C801 ,C799_=_C803 ,C799_=_C964 ,C799_=_C1273 ,C799_=_C2017 ,\nC799_=_C3315 ,C799_=_C3559 ,C799_=_C3594 ,C799_=_C3639 ,C801_=_C803 ,C801_=_C1758 ,\nC801_=_C2573 ,C801_=_C3516 ,C801_=_C3881 ,C801_=_C4018 ,C801_=_C4033 ,C801_=_C4057 ,\nC801_=_C4060 ,C801_=_C4061 ,C803_=_C967 ,C803_=_C1468 ,C803_=_C1513 ,C803_=_C2881 ,\nC803_=_C3599 ,C803_=_C3621 ,C810_=_C811 ,C810_=_C819 ,C810_=_C820 ,C810_=_C822 ,\nC810_=_C828 ,C810_=_C830 ,C810_=_C972 ,C810_=_C999 ,C810_=_C1566 ,C810_=_C1717 ,\nC810_=_C1719 ,C810_=_C1720 ,C810_=_C1724 ,C810_=_C1725 ,C810_=_C1726 ,C810_=_C1727 ,\nC810_=_C1728 ,C810_=_C1729 ,C810_=_C1730 ,C810_=_C1732 ,C810_=_C1734 ,C810_=_C1735 ,\nC810_=_C1736 ,C810_=_C1737 ,C810_=_C1738 ,C811_=_C819 ,C811_=_C820 ,C811_=_C822 ,\nC811_=_C828 ,C811_=_C830 ,C811_=_C1160 ,C811_=_C1234 ,C811_=_C1651 ,C811_=_C1895 ,\nC811_=_C1897 ,C811_=_C1898 ,C811_=_C1900 ,C811_=_C1903 ,C811_=_C1906 ,C811_=_C1911 ,\nC811_=_C1912 ,C811_=_C1915 ,C819_=_C820 ,C819_=_C822 ,C819_=_C828 ,C819_=_C830 ,\nC819_=_C1242 ,C819_=_C3129 ,C819_=_C3334 ,C819_=_C3371 ,C819_=_C3374 ,C820_=_C822 ,\nC820_=_C828 ,C820_=_C830 ,C820_=_C1191 ,C820_=_C1576 ,C820_=_C2208 ,C820_=_C2709 ,\nC820_=_C3401 ,C820_=_C3405 ,C820_=_C3406 ,C820_=_C3408 ,C820_=_C3411 ,C822_=_C828 ,\nC822_=_C830 ,C822_=_C1192 ,C822_=_C1578 ,C822_=_C1769 ,C822_=_C2209 ,C822_=_C2626 ,\nC822_=_C2710 ,C822_=_C3478 ,C822_=_C3479 ,C822_=_C3480 ,C822_=_C3481 ,C822_=_C3486 ,\nC822_=_C3487 ,C828_=_C830 ,C828_=_C922 ,C828_=_C1250 ,C828_=_C1482 ,C828_=_C2902 ,\nC828_=_C3135 ,C828_=_C3276 ,C828_=_C3339 ,C828_=_C3603 ,C828_=_C3793 ,C828_=_C3886 ,\nC828_=_C3887 ,C828_=_C3889 ,C828_=_C3892 ,C830_=_C949 ,C830_=_C1254 ,C830_=_C2657 ,\nC830_=_C3043 ,C830_=_C3138 ,C830_=_C3342 ,C830_=_C3473 ,C830_=_C3606 ,C830_=_C3822 ,\nC830_=_C3929 ,C832_=_C834 ,C832_=_C840 ,C832_=_C844 ,C832_=_C846 ,C832_=_C847 ,\nC832_=_C853 ,C832_=_C1070 ,C832_=_C1071 ,C832_=_C1074 ,C832_=_C1075 ,C832_=_C1076 ,\nC832_=_C1077 ,C832_=_C1079 ,C832_=_C1083 ,C832_=_C1086 ,C832_=_C1088 ,C832_=_C1090 ,\nC832_=_C1092 ,C832_=_C1093 ,C834_=_C840 ,C834_=_C844 ,C834_=_C846 ,C834_=_C847 ,\nC834_=_C853 ,C834_=_C857 ,C834_=_C1159 ,C834_=_C1806 ,C834_=_C1807 ,C834_=_C1808 ,\nC834_=_C1809 ,C834_=_C1814 ,C834_=_C1817 ,C834_=_C1820 ,C834_=_C1823 ,C834_=_C1826 ,\nC834_=_C1829 ,C840_=_C844 ,C840_=_C846 ,C840_=_C847 ,C840_=_C853 ,C840_=_C1238 ,\nC840_=_C2139 ,C840_=_C2962 ,C840_=_C3097 ,C840_=_C3098 ,C840_=_C3101 ,C840_=_C3103 ,\nC840_=_C3105 ,C840_=_C3107 ,C840_=_C3108 ,C840_=_C3109 ,C840_=_C3110 ,C844_=_C846 ,\nC844_=_C847 ,C844_=_C853 ,C844_=_C2142 ,C844_=_C2966 ,C844_=_C3273 ,C844_=_C3382 ,\nC844_=_C3385 ,C844_=_C3387 ,C844_=_C3389 ,C846_=_C847 ,C846_=_C853 ,C846_=_C987 ,\nC846_=_C1036 ,C846_=_C1219 ,C846_=_C1863 ,C846_=_C2058 ,C846_=_C2833 ,C846_=_C2968 ,\nC846_=_C3037 ,C846_=_C3182 ,C846_=_C3274 ,C846_=_C3360 ,C846_=_C3636 ,C846_=_C3637 ,\nC846_=_C3638 ,C846_=_C3639 ,C846_=_C3640 ,C847_=_C853 ,C847_=_C1171 ,C847_=_C2434 ,\nC847_=_C2779 ,C847_=_C3323 ,C847_=_C3534 ,C847_=_C3709 ,C847_=_C3759 ,C847_=_C3762 ,\nC847_=_C3763 ,C847_=_C3764 ,C847_=_C3765 ,C847_=_C3768 ,C853_=_C2237 ,C853_=_C2820 ,\nC853_=_C3257 ,C853_=_C3331 ,C853_=_C3658 ,C853_=_C3780 ,C853_=_C3968 ,C853_=_C4040 ,\nC853_=_C4067 ,C853_=_C4109 ,C853_=_C4117 ,C856_=_C857 ,C856_=_C866 ,C856_=_C867 ,\nC856_=_C869 ,C856_=_C871 ,C856_=_C872 ,C856_=_C874 ,C856_=_C875 ,C856_=_C1515 ,\nC856_=_C1519 ,C856_=_C1521 ,C856_=_C1522 ,C856_=_C1523 ,C856_=_C1524 ,C856_=_C1526 ,\nC856_=_C1531 ,C856_=_C1532 ,C856_=_C1533 ,C856_=_C1538 ,C856_=_C1539 ,C857_=_C866 ,\nC857_=_C867 ,C857_=_C869 ,C857_=_C871 ,C857_=_C872 ,C857_=_C874 ,C857_=_C875 ,\nC857_=_C1159 ,C857_=_C1806 ,C857_=_C1807 ,C857_=_C1808 ,C857_=_C1809 ,C857_=_C1814 ,\nC857_=_C1817 ,C857_=_C1820 ,C857_=_C1823 ,C857_=_C1826 ,C857_=_C1829 ,C866_=_C867 ,\nC866_=_C869 ,C866_=_C871 ,C866_=_C872 ,C866_=_C874 ,C866_=_C875 ,C866_=_C1968 ,\nC866_=_C1999 ,C866_=_C2160 ,C866_=_C2858 ,C866_=_C3020 ,C867_=_C869 ,C867_=_C871 ,\nC867_=_C872 ,C867_=_C874 ,C867_=_C875 ,C867_=_C1033 ,C867_=_C1216 ,C867_=_C2075 ,\nC867_=_C2191 ,C867_=_C2604 ,C867_=_C3286 ,C867_=_C3289 ,C867_=_C3292 ,C867_=_C3293 ,\nC867_=_C3295 ,C867_=_C3296 ,C869_=_C871 ,C869_=_C872 ,C869_=_C874 ,C869_=_C875 ,\nC869_=_C941 ,C869_=_C1034 ,C869_=_C2077 ,C869_=_C2226 ,C869_=_C2337 ,C869_=_C3465 ,\nC869_=_C3491 ,C869_=_C3498 ,C871_=_C872 ,C871_=_C874 ,C871_=_C875 ,C871_=_C985 ,\nC871_=_C1218 ,C871_=_C1861 ,C871_=_C2054 ,C871_=_C2193</w:t>
      </w:r>
    </w:p>
    <w:p>
      <w:pPr>
        <w:pStyle w:val="PreformattedText"/>
        <w:bidi w:val="0"/>
        <w:spacing w:before="0" w:after="0"/>
        <w:jc w:val="left"/>
        <w:rPr/>
      </w:pPr>
      <w:r>
        <w:rPr/>
        <w:t xml:space="preserve"> </w:t>
      </w:r>
      <w:r>
        <w:rPr/>
        <w:t>,C871_=_C2608 ,C871_=_C2831 ,\nC871_=_C3358 ,C871_=_C3499 ,C871_=_C3559 ,C871_=_C3561 ,C871_=_C3562 ,C871_=_C3563 ,\nC871_=_C3564 ,C871_=_C3565 ,C872_=_C874 ,C872_=_C875 ,C872_=_C1581 ,C872_=_C2227 ,\nC872_=_C2338 ,C872_=_C2528 ,C872_=_C3349 ,C872_=_C3613 ,C872_=_C3617 ,C872_=_C3619 ,\nC872_=_C3620 ,C872_=_C3621 ,C874_=_C875 ,C874_=_C947 ,C874_=_C2229 ,C874_=_C2343 ,\nC874_=_C2766 ,C874_=_C3471 ,C874_=_C3662 ,C874_=_C3943 ,C874_=_C3944 ,C874_=_C3945 ,\nC875_=_C2064 ,C875_=_C2230 ,C875_=_C2345 ,C875_=_C3586 ,C875_=_C3664 ,C875_=_C4001 ,\nC883_=_C884 ,C883_=_C891 ,C883_=_C892 ,C883_=_C894 ,C883_=_C895 ,C883_=_C899 ,\nC883_=_C900 ,C883_=_C903 ,C883_=_C2110 ,C883_=_C2115 ,C883_=_C2120 ,C883_=_C2121 ,\nC883_=_C2122 ,C883_=_C2124 ,C883_=_C2125 ,C883_=_C2127 ,C883_=_C2129 ,C884_=_C891 ,\nC884_=_C892 ,C884_=_C894 ,C884_=_C895 ,C884_=_C899 ,C884_=_C900 ,C884_=_C903 ,\nC884_=_C1679 ,C884_=_C1895 ,C884_=_C2303 ,C884_=_C2304 ,C884_=_C2311 ,C884_=_C2312 ,\nC884_=_C2313 ,C884_=_C2315 ,C891_=_C892 ,C891_=_C894 ,C891_=_C895 ,C891_=_C899 ,\nC891_=_C900 ,C891_=_C903 ,C891_=_C1817 ,C891_=_C3155 ,C891_=_C3234 ,C891_=_C3509 ,\nC891_=_C3534 ,C891_=_C3537 ,C891_=_C3538 ,C891_=_C3539 ,C892_=_C894 ,C892_=_C895 ,\nC892_=_C899 ,C892_=_C900 ,C892_=_C903 ,C892_=_C1106 ,C892_=_C1365 ,C892_=_C3156 ,\nC892_=_C3547 ,C892_=_C3548 ,C892_=_C3550 ,C892_=_C3552 ,C894_=_C895 ,C894_=_C899 ,\nC894_=_C900 ,C894_=_C903 ,C894_=_C2849 ,C894_=_C3159 ,C894_=_C3775 ,C894_=_C3776 ,\nC894_=_C3777 ,C894_=_C3780 ,C895_=_C899 ,C895_=_C900 ,C895_=_C903 ,C895_=_C1062 ,\nC895_=_C2668 ,C895_=_C3160 ,C895_=_C3289 ,C895_=_C3414 ,C895_=_C3793 ,C895_=_C3794 ,\nC895_=_C3795 ,C895_=_C3798 ,C895_=_C3802 ,C899_=_C900 ,C899_=_C903 ,C899_=_C1127 ,\nC899_=_C2404 ,C899_=_C2875 ,C899_=_C3762 ,C899_=_C3965 ,C899_=_C3968 ,C900_=_C903 ,\nC900_=_C1128 ,C900_=_C1958 ,C900_=_C2258 ,C900_=_C2406 ,C900_=_C2878 ,C900_=_C3094 ,\nC900_=_C3765 ,C900_=_C4076 ,C900_=_C4078 ,C903_=_C1132 ,C903_=_C1693 ,C903_=_C1961 ,\nC903_=_C2409 ,C903_=_C2883 ,C903_=_C3768 ,C903_=_C4089 ,C903_=_C4105 ,C907_=_C914 ,\nC907_=_C917 ,C907_=_C922 ,C907_=_C925 ,C907_=_C1875 ,C907_=_C2132 ,C907_=_C2239 ,\nC907_=_C2240 ,C907_=_C2241 ,C907_=_C2242 ,C907_=_C2244 ,C907_=_C2245 ,C907_=_C2246 ,\nC907_=_C2248 ,C907_=_C2250 ,C907_=_C2251 ,C907_=_C2253 ,C907_=_C2254 ,C907_=_C2255 ,\nC907_=_C2256 ,C907_=_C2257 ,C907_=_C2258 ,C907_=_C2259 ,C907_=_C2260 ,C914_=_C917 ,\nC914_=_C922 ,C914_=_C925 ,C914_=_C2265 ,C914_=_C2581 ,C914_=_C2824 ,C914_=_C2975 ,\nC914_=_C3086 ,C914_=_C3088 ,C914_=_C3090 ,C914_=_C3092 ,C914_=_C3093 ,C914_=_C3094 ,\nC914_=_C3095 ,C917_=_C922 ,C917_=_C925 ,C917_=_C1190 ,C917_=_C2076 ,C917_=_C2304 ,\nC917_=_C2359 ,C917_=_C2524 ,C917_=_C2544 ,C917_=_C2585 ,C917_=_C2646 ,C917_=_C2675 ,\nC917_=_C2763 ,C917_=_C3035 ,C917_=_C3144 ,C917_=_C3390 ,C917_=_C3391 ,C917_=_C3393 ,\nC917_=_C3395 ,C917_=_C3398 ,C917_=_C3399 ,C922_=_C925 ,C922_=_C1250 ,C922_=_C1482 ,\nC922_=_C2902 ,C922_=_C3135 ,C922_=_C3276 ,C922_=_C3339 ,C922_=_C3603 ,C922_=_C3793 ,\nC922_=_C3886 ,C922_=_C3887 ,C922_=_C3889 ,C922_=_C3892 ,C925_=_C1203 ,C925_=_C1780 ,\nC925_=_C2086 ,C925_=_C2315 ,C925_=_C2555 ,C925_=_C2632 ,C925_=_C2658 ,C925_=_C2686 ,\nC925_=_C3045 ,C925_=_C3503 ,C925_=_C3808 ,C925_=_C3823 ,C925_=_C4015 ,C932_=_C937 ,\nC932_=_C939 ,C932_=_C941 ,C932_=_C943 ,C932_=_C947 ,C932_=_C948 ,C932_=_C949 ,\nC932_=_C950 ,C932_=_C952 ,C932_=_C1232 ,C932_=_C1542 ,C932_=_C1626 ,C932_=_C1627 ,\nC932_=_C1631 ,C932_=_C1632 ,C932_=_C1634 ,C932_=_C1636 ,C932_=_C1637 ,C932_=_C1638 ,\nC932_=_C1643 ,C932_=_C1644 ,C932_=_C1645 ,C932_=_C1646 ,C932_=_C1648 ,C932_=_C1649 ,\nC937_=_C939 ,C937_=_C941 ,C937_=_C943 ,C937_=_C947 ,C937_=_C948 ,C937_=_C949 ,\nC937_=_C950 ,C937_=_C952 ,C937_=_C1386 ,C937_=_C2932 ,C937_=_C2936 ,C937_=_C2946 ,\nC939_=_C941 ,C939_=_C943 ,C939_=_C947 ,C939_=_C948 ,C939_=_C949 ,C939_=_C950 ,\nC939_=_C952 ,C939_=_C1596 ,C939_=_C2161 ,C939_=_C3192 ,C939_=_C3194 ,C939_=_C3200 ,\nC941_=_C943 ,C941_=_C947 ,C941_=_C948 ,C941_=_C949 ,C941_=_C950 ,C941_=_C952 ,\nC941_=_C1034 ,C941_=_C2077 ,C941_=_C2226 ,C941_=_C2337 ,C941_=_C3465 ,C941_=_C3491 ,\nC941_=_C3498 ,C943_=_C947 ,C943_=_C948 ,C943_=_C949 ,C943_=_C950 ,C943_=_C952 ,\nC943_=_C1038 ,C943_=_C2082 ,C943_=_C2340 ,C943_=_C2918 ,C943_=_C3117 ,C943_=_C3466 ,\nC943_=_C3721 ,C943_=_C3723 ,C943_=_C3724 ,C947_=_C948 ,C947_=_C949 ,C947_=_C950 ,\nC947_=_C952 ,C947_=_C2229 ,C947_=_C2343 ,C947_=_C2766 ,C947_=_C3471 ,C947_=_C3662 ,\nC947_=_C3943 ,C947_=_C3944 ,C947_=_C3945 ,C948_=_C949 ,C948_=_C950 ,C948_=_C952 ,\nC948_=_C991 ,C948_=_C2366 ,C948_=_C2419 ,C948_=_C2491 ,C948_=_C2810 ,C948_=_C3341 ,\nC948_=_C3472 ,C948_=_C3653 ,C948_=_C3714 ,C948_=_C3729 ,C948_=_C3783 ,C948_=_C3795 ,\nC948_=_C3947 ,C948_=_C3948 ,C948_=_C3949 ,C948_=_C3950 ,C948_=_C3952 ,C949_=_C950 ,\nC949_=_C952 ,C949_=_C1254 ,C949_=_C2657 ,C949_=_C3043 ,C949_=_C3138 ,C949_=_C3342 ,\nC949_=_C3473 ,C949_=_C3606 ,C949_=_C3822 ,C949_=_C3929 ,C950_=_C952 ,C950_=_C2217 ,\nC950_=_C2421 ,C950_=_C2812 ,C950_=_C3474 ,C950_=_C3731 ,C950_=_C3785 ,C950_=_C3798 ,\nC950_=_C3852 ,C950_=_C4012 ,C950_=_C4013 ,C952_=_C1395 ,C952_=_C1782 ,C952_=_C2636 ,\nC952_=_C3081 ,C952_=_C3476 ,C952_=_C3824 ,C952_=_C4054 ,C952_=_C4055 ,C955_=_C956 ,\nC955_=_C957 ,C955_=_C961 ,C955_=_C963 ,C955_=_C964 ,C955_=_C967 ,C955_=_C968 ,\nC955_=_C1070 ,C955_=_C1135 ,C955_=_C1140 ,C955_=_C1148 ,C956_=_C957 ,C956_=_C961 ,\nC956_=_C963 ,C956_=_C964 ,C956_=_C967 ,C956_=_C968 ,C956_=_C2544 ,C956_=_C2555 ,\nC957_=_C961 ,C957_=_C963 ,C957_=_C964 ,C957_=_C967 ,C957_=_C968 ,C957_=_C1074 ,\nC957_=_C1493 ,C957_=_C2643 ,C957_=_C2645 ,C957_=_C2646 ,C957_=_C2651 ,C957_=_C2654 ,\nC957_=_C2657 ,C957_=_C2658 ,C961_=_C963 ,C961_=_C964 ,C961_=_C967 ,C961_=_C968 ,\nC961_=_C2253 ,C963_=_C964 ,C963_=_C967 ,C963_=_C968 ,C963_=_C2796 ,C963_=_C3630 ,\nC963_=_C3894 ,C964_=_C967 ,C964_=_C968 ,C964_=_C1273 ,C964_=_C2017 ,C964_=_C3315 ,\nC964_=_C3559 ,C964_=_C3594 ,C964_=_C3639 ,C967_=_C968 ,C967_=_C1468 ,C967_=_C1513 ,\nC967_=_C2881 ,C967_=_C3599 ,C967_=_C3621 ,C968_=_C1692 ,C968_=_C3095 ,C968_=_C3242 ,\nC968_=_C3520 ,C968_=_C3841 ,C972_=_C981 ,C972_=_C985 ,C972_=_C986 ,C972_=_C987 ,\nC972_=_C990 ,C972_=_C991 ,C972_=_C999 ,C972_=_C1566 ,C972_=_C1717 ,C972_=_C1719 ,\nC972_=_C1720 ,C972_=_C1724 ,C972_=_C1725 ,C972_=_C1726 ,C972_=_C1727 ,C972_=_C1728 ,\nC972_=_C1729 ,C972_=_C1730 ,C972_=_C1732 ,C972_=_C1734 ,C972_=_C1735 ,C972_=_C1736 ,\nC972_=_C1737 ,C972_=_C1738 ,C981_=_C985 ,C981_=_C986 ,C981_=_C987 ,C981_=_C990 ,\nC981_=_C991 ,C981_=_C1768 ,C981_=_C1859 ,C981_=_C2052 ,C981_=_C2625 ,C981_=_C2645 ,\nC981_=_C2828 ,C981_=_C3034 ,C981_=_C3307 ,C981_=_C3314 ,C981_=_C3315 ,C981_=_C3319 ,\nC981_=_C3320 ,C985_=_C986 ,C985_=_C987 ,C985_=_C990 ,C985_=_C991 ,C985_=_C1218 ,\nC985_=_C1861 ,C985_=_C2054 ,C985_=_C2193 ,C985_=_C2608 ,C985_=_C2831 ,C985_=_C3358 ,\nC985_=_C3499 ,C985_=_C3559 ,C985_=_C3561 ,C985_=_C3562 ,C985_=_C3563 ,C985_=_C3564 ,\nC985_=_C3565 ,C986_=_C987 ,C986_=_C990 ,C986_=_C991 ,C986_=_C1580 ,C986_=_C1862 ,\nC986_=_C2056 ,C986_=_C2527 ,C986_=_C2832 ,C986_=_C3348 ,C986_=_C3359 ,C986_=_C3594 ,\nC986_=_C3595 ,C986_=_C3598 ,C986_=_C3599 ,C986_=_C3600 ,C987_=_C990 ,C987_=_C991 ,\nC987_=_C1036 ,C987_=_C1219 ,C987_=_C1863 ,C987_=_C2058 ,C987_=_C2833 ,C987_=_C2968 ,\nC987_=_C3037 ,C987_=_C3182 ,C987_=_C3274 ,C987_=_C3360 ,C987_=_C3636 ,C987_=_C3637 ,\nC987_=_C3638 ,C987_=_C3639 ,C987_=_C3640 ,C990_=_C991 ,C990_=_C2060 ,C990_=_C2363 ,\nC990_=_C2488 ,C990_=_C3338 ,C990_=_C3584 ,C990_=_C3652 ,C990_=_C3711 ,C990_=_C3866 ,\nC990_=_C3867 ,C990_=_C3869 ,C991_=_C2366 ,C991_=_C2419 ,C991_=_C2491 ,C991_=_C2810 ,\nC991_=_C3341 ,C991_=_C3472 ,C991_=_C3653 ,C991_=_C3714 ,C991_=_C3729 ,C991_=_C3783 ,\nC991_=_C3795 ,C991_=_C3947 ,C991_=_C3948 ,C991_=_C3949 ,C991_=_C3950 ,C991_=_C3952 ,\nC999_=_C1009 ,C999_=_C1015 ,C999_=_C1018 ,C999_=_C1566 ,C999_=_C1717 ,C999_=_C1719 ,\nC999_=_C1720 ,C999_=_C1724 ,C999_=_C1725 ,C999_=_C1726 ,C999_=_C1727 ,C999_=_C1728 ,\nC999_=_C1729 ,C999_=_C1730 ,C999_=_C1732 ,C999_=_C1734 ,C999_=_C1735 ,C999_=_C1736 ,\nC999_=_C1737 ,C999_=_C1738 ,C1009_=_C1015 ,C1009_=_C1018 ,C1009_=_C1243 ,C1009_=_C1317 ,\nC1009_=_C1598 ,C1009_=_C2097 ,C1009_=_C2225 ,C1009_=_C2676 ,C1009_=_C2979 ,C1009_=_C3347 ,\nC1009_=_C3356 ,C1009_=_C3456 ,C1009_=_C3460 ,C1009_=_C3462 ,C1009_=_C3464 ,C1015_=_C1018 ,\nC1015_=_C1326 ,C1015_=_C1602 ,C1015_=_C2104 ,C1015_=_C2127 ,C1015_=_C2232 ,C1015_=_C2638 ,\nC1015_=_C2924 ,C1015_=_C2985 ,C1015_=_C3070 ,C1015_=_C3351 ,C1015_=_C4057 ,C1015_=_C4065 ,\nC1018_=_C1327 ,C1018_=_C1605 ,C1018_=_C2105 ,C1018_=_C2129 ,C1018_=_C2234 ,C1018_=_C2641 ,\nC1018_=_C2926 ,C1018_=_C2988 ,C1018_=_C3072 ,C1018_=_C3353 ,C1018_=_C4061 ,C1018_=_C4106 ,\nC1022_=_C1026 ,C1022_=_C1027 ,C1022_=_C1028 ,C1022_=_C1029 ,C1022_=_C1033 ,C1022_=_C1034 ,\nC1022_=_C1035 ,C1022_=_C1036 ,C1022_=_C1038 ,C1022_=_C1041 ,C1022_=_C1045 ,C1022_=_C1741 ,\nC1022_=_C1744 ,C1022_=_C1749 ,C1022_=_C1754 ,C1022_=_C1757 ,C1022_=_C1758 ,C1026_=_C1027 ,\nC1026_=_C1028 ,C1026_=_C1029 ,C1026_=_C1033 ,C1026_=_C1034 ,C1026_=_C1035 ,C1026_=_C1036 ,\nC1026_=_C1038 ,C1026_=_C1041 ,C1026_=_C1045 ,C1026_=_C2066 ,C1026_=_C2282 ,C1026_=_C2285 ,\nC1026_=_C2298 ,C1026_=_C2299 ,C1027_=_C1028 ,C1027_=_C1029 ,C1027_=_C1033 ,C1027_=_C1034 ,\nC1027_=_C1035 ,C1027_=_C1036 ,C1027_=_C1038 ,C1027_=_C1041 ,C1027_=_C1045 ,C1027_=_C1210 ,\nC1027_=_C1852 ,C1027_=_C2446 ,C1027_=_C2448 ,C1027_=_C2449 ,C1027_=_C2454 ,C1027_=_C2455 ,\nC1027_=_C2456 ,C1027_=_C2459 ,C1027_=_C2460 ,C1028_=_C1029 ,C1028_=_C1033 ,C1028_=_C1034 ,\nC1028_=_C1035 ,C1028_=_C1036 ,C1028_=_C1038 ,C1028_=_C1041 ,C1028_=_C1045 ,C1028_=_C2071 ,\nC1028_=_C2135 ,C1028_=_C2749 ,C1028_=_C2752 ,C1028_=_C2755 ,C1028_=_C2756 ,C1029_=_C1033 ,\nC1029_=_C1034 ,C1029_=_C1035 ,C1029_=_C1036 ,C1029_=_C1038 ,C1029_=_C1041 ,C1029_=_C1045 ,\nC1029_=_C1311 ,C1029_=_C1553 ,C1029_=_C1658 ,C1029_=_C2072 ,C1029_=_C2332 ,C1029_=_C2600 ,\nC1029_=_C2758 ,C1029_=_C2885 ,C1029_=_C2892 ,C1029_=_C2893 ,C1029_=_C2894 ,C1033_=_C1034 ,\nC1033_=_C1035</w:t>
      </w:r>
    </w:p>
    <w:p>
      <w:pPr>
        <w:pStyle w:val="PreformattedText"/>
        <w:bidi w:val="0"/>
        <w:spacing w:before="0" w:after="0"/>
        <w:jc w:val="left"/>
        <w:rPr/>
      </w:pPr>
      <w:r>
        <w:rPr/>
        <w:t xml:space="preserve"> </w:t>
      </w:r>
      <w:r>
        <w:rPr/>
        <w:t>,C1033_=_C1036 ,C1033_=_C1038 ,C1033_=_C1041 ,C1033_=_C1045 ,C1033_=_C1216 ,\nC1033_=_C2075 ,C1033_=_C2191 ,C1033_=_C2604 ,C1033_=_C3286 ,C1033_=_C3289 ,C1033_=_C3292 ,\nC1033_=_C3293 ,C1033_=_C3295 ,C1033_=_C3296 ,C1034_=_C1035 ,C1034_=_C1036 ,C1034_=_C1038 ,\nC1034_=_C1041 ,C1034_=_C1045 ,C1034_=_C2077 ,C1034_=_C2226 ,C1034_=_C2337 ,C1034_=_C3465 ,\nC1034_=_C3491 ,C1034_=_C3498 ,C1035_=_C1036 ,C1035_=_C1038 ,C1035_=_C1041 ,C1035_=_C1045 ,\nC1035_=_C1770 ,C1035_=_C1981 ,C1035_=_C2079 ,C1035_=_C2503 ,C1035_=_C3114 ,C1035_=_C3167 ,\nC1035_=_C3509 ,C1035_=_C3510 ,C1035_=_C3511 ,C1035_=_C3514 ,C1035_=_C3515 ,C1035_=_C3516 ,\nC1035_=_C3520 ,C1036_=_C1038 ,C1036_=_C1041 ,C1036_=_C1045 ,C1036_=_C1219 ,C1036_=_C1863 ,\nC1036_=_C2058 ,C1036_=_C2833 ,C1036_=_C2968 ,C1036_=_C3037 ,C1036_=_C3182 ,C1036_=_C3274 ,\nC1036_=_C3360 ,C1036_=_C3636 ,C1036_=_C3637 ,C1036_=_C3638 ,C1036_=_C3639 ,C1036_=_C3640 ,\nC1038_=_C1041 ,C1038_=_C1045 ,C1038_=_C2082 ,C1038_=_C2340 ,C1038_=_C2918 ,C1038_=_C3117 ,\nC1038_=_C3466 ,C1038_=_C3721 ,C1038_=_C3723 ,C1038_=_C3724 ,C1041_=_C1045 ,C1041_=_C1322 ,\nC1041_=_C1560 ,C1041_=_C1669 ,C1041_=_C2085 ,C1041_=_C2122 ,C1041_=_C2313 ,C1041_=_C2342 ,\nC1041_=_C3539 ,C1041_=_C3548 ,C1041_=_C3776 ,C1041_=_C3902 ,C1045_=_C1351 ,C1045_=_C1990 ,\nC1045_=_C2494 ,C1045_=_C3178 ,C1045_=_C3736 ,C1045_=_C3810 ,C1045_=_C3938 ,C1045_=_C3973 ,\nC1045_=_C3985 ,C1045_=_C4025 ,C1045_=_C4052 ,C1045_=_C4060 ,C1045_=_C4078 ,C1045_=_C4091 ,\nC1045_=_C4099 ,C1045_=_C4105 ,C1048_=_C1062 ,C1048_=_C1065 ,C1048_=_C1258 ,C1048_=_C1283 ,\nC1048_=_C1593 ,C1048_=_C1596 ,C1048_=_C1598 ,C1048_=_C1599 ,C1048_=_C1602 ,C1048_=_C1603 ,\nC1048_=_C1605 ,C1062_=_C1065 ,C1062_=_C2668 ,C1062_=_C3160 ,C1062_=_C3289 ,C1062_=_C3414 ,\nC1062_=_C3793 ,C1062_=_C3794 ,C1062_=_C3795 ,C1062_=_C3798 ,C1062_=_C3802 ,C1065_=_C1272 ,\nC1065_=_C1299 ,C1065_=_C2403 ,C1065_=_C2456 ,C1065_=_C3200 ,C1065_=_C3632 ,C1065_=_C3638 ,\nC1065_=_C3644 ,C1065_=_C3903 ,C1065_=_C3928 ,C1070_=_C1071 ,C1070_=_C1074 ,C1070_=_C1075 ,\nC1070_=_C1076 ,C1070_=_C1077 ,C1070_=_C1079 ,C1070_=_C1083 ,C1070_=_C1086 ,C1070_=_C1088 ,\nC1070_=_C1090 ,C1070_=_C1092 ,C1070_=_C1093 ,C1070_=_C1135 ,C1070_=_C1140 ,C1070_=_C1148 ,\nC1071_=_C1074 ,C1071_=_C1075 ,C1071_=_C1076 ,C1071_=_C1077 ,C1071_=_C1079 ,C1071_=_C1083 ,\nC1071_=_C1086 ,C1071_=_C1088 ,C1071_=_C1090 ,C1071_=_C1092 ,C1071_=_C1093 ,C1071_=_C1096 ,\nC1071_=_C1374 ,C1071_=_C1376 ,C1071_=_C1377 ,C1071_=_C1382 ,C1071_=_C1383 ,C1071_=_C1386 ,\nC1071_=_C1388 ,C1071_=_C1391 ,C1071_=_C1395 ,C1074_=_C1075 ,C1074_=_C1076 ,C1074_=_C1077 ,\nC1074_=_C1079 ,C1074_=_C1083 ,C1074_=_C1086 ,C1074_=_C1088 ,C1074_=_C1090 ,C1074_=_C1092 ,\nC1074_=_C1093 ,C1074_=_C1493 ,C1074_=_C2643 ,C1074_=_C2645 ,C1074_=_C2646 ,C1074_=_C2651 ,\nC1074_=_C2654 ,C1074_=_C2657 ,C1074_=_C2658 ,C1075_=_C1076 ,C1075_=_C1077 ,C1075_=_C1079 ,\nC1075_=_C1083 ,C1075_=_C1086 ,C1075_=_C1088 ,C1075_=_C1090 ,C1075_=_C1092 ,C1075_=_C1093 ,\nC1075_=_C1809 ,C1075_=_C2377 ,C1075_=_C2779 ,C1075_=_C2781 ,C1076_=_C1077 ,C1076_=_C1079 ,\nC1076_=_C1083 ,C1076_=_C1086 ,C1076_=_C1088 ,C1076_=_C1090 ,C1076_=_C1092 ,C1076_=_C1093 ,\nC1076_=_C1425 ,C1076_=_C1726 ,C1076_=_C2721 ,C1076_=_C2962 ,C1076_=_C2966 ,C1076_=_C2968 ,\nC1076_=_C2969 ,C1076_=_C2974 ,C1077_=_C1079 ,C1077_=_C1083 ,C1077_=_C1086 ,C1077_=_C1088 ,\nC1077_=_C1090 ,C1077_=_C1092 ,C1077_=_C1093 ,C1077_=_C1497 ,C1077_=_C2248 ,C1077_=_C2448 ,\nC1077_=_C2885 ,C1077_=_C3002 ,C1077_=_C3034 ,C1077_=_C3035 ,C1077_=_C3036 ,C1077_=_C3037 ,\nC1077_=_C3039 ,C1077_=_C3043 ,C1077_=_C3045 ,C1079_=_C1083 ,C1079_=_C1086 ,C1079_=_C1088 ,\nC1079_=_C1090 ,C1079_=_C1092 ,C1079_=_C1093 ,C1079_=_C3097 ,C1079_=_C3273 ,C1079_=_C3274 ,\nC1079_=_C3276 ,C1083_=_C1086 ,C1083_=_C1088 ,C1083_=_C1090 ,C1083_=_C1092 ,C1083_=_C1093 ,\nC1083_=_C1107 ,C1083_=_C1366 ,C1083_=_C1903 ,C1083_=_C2381 ,C1083_=_C3371 ,C1083_=_C3602 ,\nC1083_=_C3603 ,C1083_=_C3606 ,C1083_=_C3608 ,C1083_=_C3610 ,C1086_=_C1088 ,C1086_=_C1090 ,\nC1086_=_C1092 ,C1086_=_C1093 ,C1086_=_C1506 ,C1086_=_C1533 ,C1086_=_C3314 ,C1086_=_C3393 ,\nC1086_=_C3481 ,C1086_=_C3814 ,C1086_=_C3822 ,C1086_=_C3823 ,C1086_=_C3824 ,C1086_=_C3829 ,\nC1088_=_C1090 ,C1088_=_C1092 ,C1088_=_C1093 ,C1088_=_C2389 ,C1088_=_C3432 ,C1088_=_C3770 ,\nC1088_=_C3835 ,C1088_=_C3910 ,C1088_=_C3917 ,C1090_=_C1092 ,C1090_=_C1093 ,C1090_=_C2391 ,\nC1090_=_C3837 ,C1090_=_C3845 ,C1092_=_C1093 ,C1092_=_C1688 ,C1092_=_C1803 ,C1092_=_C2392 ,\nC1092_=_C2571 ,C1092_=_C3646 ,C1092_=_C3838 ,C1092_=_C3879 ,C1092_=_C4028 ,C1092_=_C4030 ,\nC1093_=_C1467 ,C1093_=_C1511 ,C1093_=_C2393 ,C1093_=_C2879 ,C1093_=_C3292 ,C1093_=_C3561 ,\nC1093_=_C3598 ,C1093_=_C3620 ,C1093_=_C3840 ,C1094_=_C1096 ,C1094_=_C1099 ,C1094_=_C1100 ,\nC1094_=_C1101 ,C1094_=_C1104 ,C1094_=_C1106 ,C1094_=_C1107 ,C1094_=_C1108 ,C1094_=_C1112 ,\nC1094_=_C1330 ,C1094_=_C1331 ,C1094_=_C1346 ,C1094_=_C1348 ,C1094_=_C1351 ,C1096_=_C1099 ,\nC1096_=_C1100 ,C1096_=_C1101 ,C1096_=_C1104 ,C1096_=_C1106 ,C1096_=_C1107 ,C1096_=_C1108 ,\nC1096_=_C1112 ,C1096_=_C1374 ,C1096_=_C1376 ,C1096_=_C1377 ,C1096_=_C1382 ,C1096_=_C1383 ,\nC1096_=_C1386 ,C1096_=_C1388 ,C1096_=_C1391 ,C1096_=_C1395 ,C1099_=_C1100 ,C1099_=_C1101 ,\nC1099_=_C1104 ,C1099_=_C1106 ,C1099_=_C1107 ,C1099_=_C1108 ,C1099_=_C1112 ,C1099_=_C1968 ,\nC1099_=_C1973 ,C1100_=_C1101 ,C1100_=_C1104 ,C1100_=_C1106 ,C1100_=_C1107 ,C1100_=_C1108 ,\nC1100_=_C1112 ,C1100_=_C1356 ,C1100_=_C2182 ,C1100_=_C2183 ,C1101_=_C1104 ,C1101_=_C1106 ,\nC1101_=_C1107 ,C1101_=_C1108 ,C1101_=_C1112 ,C1101_=_C1359 ,C1101_=_C1808 ,C1101_=_C2434 ,\nC1101_=_C2438 ,C1101_=_C2442 ,C1104_=_C1106 ,C1104_=_C1107 ,C1104_=_C1108 ,C1104_=_C1112 ,\nC1104_=_C1426 ,C1104_=_C1498 ,C1104_=_C1681 ,C1104_=_C1837 ,C1104_=_C2692 ,C1104_=_C2722 ,\nC1104_=_C2932 ,C1104_=_C3075 ,C1104_=_C3076 ,C1104_=_C3081 ,C1104_=_C3082 ,C1106_=_C1107 ,\nC1106_=_C1108 ,C1106_=_C1112 ,C1106_=_C1365 ,C1106_=_C3156 ,C1106_=_C3547 ,C1106_=_C3548 ,\nC1106_=_C3550 ,C1106_=_C3552 ,C1107_=_C1108 ,C1107_=_C1112 ,C1107_=_C1366 ,C1107_=_C1903 ,\nC1107_=_C2381 ,C1107_=_C3371 ,C1107_=_C3602 ,C1107_=_C3603 ,C1107_=_C3606 ,C1107_=_C3608 ,\nC1107_=_C3610 ,C1108_=_C1112 ,C1108_=_C1367 ,C1108_=_C2454 ,C1108_=_C3405 ,C1108_=_C3479 ,\nC1108_=_C3636 ,C1108_=_C3705 ,C1108_=_C3706 ,C1112_=_C1512 ,C1112_=_C1849 ,C1112_=_C2700 ,\nC1112_=_C2946 ,C1112_=_C3427 ,C1112_=_C4054 ,C1116_=_C1117 ,C1116_=_C1127 ,C1116_=_C1128 ,\nC1116_=_C1130 ,C1116_=_C1131 ,C1116_=_C1132 ,C1116_=_C2418 ,C1116_=_C2419 ,C1116_=_C2421 ,\nC1117_=_C1127 ,C1117_=_C1128 ,C1117_=_C1130 ,C1117_=_C1131 ,C1117_=_C1132 ,C1117_=_C1943 ,\nC1117_=_C2465 ,C1117_=_C2471 ,C1117_=_C2473 ,C1127_=_C1128 ,C1127_=_C1130 ,C1127_=_C1131 ,\nC1127_=_C1132 ,C1127_=_C2404 ,C1127_=_C2875 ,C1127_=_C3762 ,C1127_=_C3965 ,C1127_=_C3968 ,\nC1128_=_C1130 ,C1128_=_C1131 ,C1128_=_C1132 ,C1128_=_C1958 ,C1128_=_C2258 ,C1128_=_C2406 ,\nC1128_=_C2878 ,C1128_=_C3094 ,C1128_=_C3765 ,C1128_=_C4076 ,C1128_=_C4078 ,C1130_=_C1131 ,\nC1130_=_C1132 ,C1130_=_C1737 ,C1130_=_C2394 ,C1130_=_C2737 ,C1130_=_C2799 ,C1130_=_C3451 ,\nC1130_=_C3723 ,C1130_=_C3922 ,C1131_=_C1132 ,C1131_=_C3295 ,C1131_=_C3464 ,C1131_=_C3564 ,\nC1131_=_C3926 ,C1131_=_C4065 ,C1131_=_C4106 ,C1132_=_C1693 ,C1132_=_C1961 ,C1132_=_C2409 ,\nC1132_=_C2883 ,C1132_=_C3768 ,C1132_=_C4089 ,C1132_=_C4105 ,C1135_=_C1140 ,C1135_=_C1148 ,\nC1135_=_C1376 ,C1135_=_C1541 ,C1135_=_C1608 ,C1135_=_C1609 ,C1135_=_C1610 ,C1135_=_C1611 ,\nC1135_=_C1612 ,C1135_=_C1614 ,C1135_=_C1622 ,C1135_=_C1623 ,C1140_=_C1148 ,C1140_=_C1382 ,\nC1140_=_C1920 ,C1140_=_C2092 ,C1140_=_C2329 ,C1140_=_C2377 ,C1140_=_C2378 ,C1140_=_C2379 ,\nC1140_=_C2381 ,C1140_=_C2389 ,C1140_=_C2390 ,C1140_=_C2391 ,C1140_=_C2392 ,C1140_=_C2393 ,\nC1140_=_C2394 ,C1140_=_C2396 ,C1148_=_C1391 ,C1148_=_C1777 ,C1148_=_C2084 ,C1148_=_C2512 ,\nC1148_=_C2781 ,C1148_=_C3118 ,C1148_=_C3537 ,C1148_=_C3602 ,C1148_=_C3670 ,C1148_=_C3835 ,\nC1148_=_C3837 ,C1148_=_C3838 ,C1148_=_C3839 ,C1148_=_C3840 ,C1148_=_C3841 ,C1157_=_C1159 ,\nC1157_=_C1160 ,C1157_=_C1171 ,C1157_=_C1174 ,C1157_=_C1175 ,C1157_=_C1401 ,C1157_=_C1470 ,\nC1157_=_C1650 ,C1157_=_C1676 ,C1157_=_C1677 ,C1157_=_C1679 ,C1157_=_C1680 ,C1157_=_C1681 ,\nC1157_=_C1684 ,C1157_=_C1687 ,C1157_=_C1688 ,C1157_=_C1690 ,C1157_=_C1692 ,C1157_=_C1693 ,\nC1159_=_C1160 ,C1159_=_C1171 ,C1159_=_C1174 ,C1159_=_C1175 ,C1159_=_C1806 ,C1159_=_C1807 ,\nC1159_=_C1808 ,C1159_=_C1809 ,C1159_=_C1814 ,C1159_=_C1817 ,C1159_=_C1820 ,C1159_=_C1823 ,\nC1159_=_C1826 ,C1159_=_C1829 ,C1160_=_C1171 ,C1160_=_C1174 ,C1160_=_C1175 ,C1160_=_C1234 ,\nC1160_=_C1651 ,C1160_=_C1895 ,C1160_=_C1897 ,C1160_=_C1898 ,C1160_=_C1900 ,C1160_=_C1903 ,\nC1160_=_C1906 ,C1160_=_C1911 ,C1160_=_C1912 ,C1160_=_C1915 ,C1171_=_C1174 ,C1171_=_C1175 ,\nC1171_=_C2434 ,C1171_=_C2779 ,C1171_=_C3323 ,C1171_=_C3534 ,C1171_=_C3709 ,C1171_=_C3759 ,\nC1171_=_C3762 ,C1171_=_C3763 ,C1171_=_C3764 ,C1171_=_C3765 ,C1171_=_C3768 ,C1174_=_C1175 ,\nC1174_=_C1706 ,C1174_=_C2059 ,C1174_=_C2167 ,C1174_=_C2275 ,C1174_=_C3171 ,C1174_=_C3303 ,\nC1174_=_C3583 ,C1174_=_C3747 ,C1174_=_C3811 ,C1174_=_C3845 ,C1175_=_C1668 ,C1175_=_C1934 ,\nC1175_=_C2103 ,C1175_=_C2311 ,C1175_=_C2994 ,C1175_=_C3672 ,C1175_=_C3857 ,C1175_=_C3858 ,\nC1175_=_C3859 ,C1175_=_C3860 ,C1175_=_C3861 ,C1190_=_C1191 ,C1190_=_C1192 ,C1190_=_C1195 ,\nC1190_=_C1200 ,C1190_=_C1203 ,C1190_=_C2076 ,C1190_=_C2304 ,C1190_=_C2359 ,C1190_=_C2524 ,\nC1190_=_C2544 ,C1190_=_C2585 ,C1190_=_C2646 ,C1190_=_C2675 ,C1190_=_C2763 ,C1190_=_C3035 ,\nC1190_=_C3144 ,C1190_=_C3390 ,C1190_=_C3391 ,C1190_=_C3393 ,C1190_=_C3395 ,C1190_=_C3398 ,\nC1190_=_C3399 ,C1191_=_C1192 ,C1191_=_C1195 ,C1191_=_C1200 ,C1191_=_C1203 ,C1191_=_C1576 ,\nC1191_=_C2208 ,C1191_=_C2709 ,C1191_=_C3401 ,C1191_=_C3405 ,C1191_=_C3406 ,C1191_=_C3408 ,\nC1191_=_C3411 ,C1192_=_C1195 ,C1192_=_C1200 ,C1192_=_C1203 ,C1192_=_C1578 ,C1192_=_C1769 ,\nC1192_=_C2209 ,C1192_=_C2626 ,C1192_=_C2710 ,C1192_=_C3478 ,C1192_=_C3479 ,C1192_=_C3480 ,\nC1192_=_C3481 ,C1192_=_C3486 ,C1192_=_C3487 ,C1195_=_C1200 ,C1195_=_C1203</w:t>
      </w:r>
    </w:p>
    <w:p>
      <w:pPr>
        <w:pStyle w:val="PreformattedText"/>
        <w:bidi w:val="0"/>
        <w:spacing w:before="0" w:after="0"/>
        <w:jc w:val="left"/>
        <w:rPr/>
      </w:pPr>
      <w:r>
        <w:rPr/>
        <w:t xml:space="preserve"> </w:t>
      </w:r>
      <w:r>
        <w:rPr/>
        <w:t>,C1195_=_C1318 ,\nC1195_=_C1928 ,C1195_=_C2057 ,C1195_=_C2098 ,C1195_=_C2950 ,C1195_=_C3181 ,C1195_=_C3580 ,\nC1195_=_C3625 ,C1195_=_C3630 ,C1195_=_C3632 ,C1195_=_C3633 ,C1200_=_C1203 ,C1200_=_C1323 ,\nC1200_=_C2277 ,C1200_=_C2837 ,C1200_=_C2954 ,C1200_=_C3188 ,C1200_=_C3211 ,C1200_=_C3782 ,\nC1200_=_C3794 ,C1200_=_C3804 ,C1200_=_C3894 ,C1200_=_C3903 ,C1200_=_C3904 ,C1200_=_C3905 ,\nC1203_=_C1780 ,C1203_=_C2086 ,C1203_=_C2315 ,C1203_=_C2555 ,C1203_=_C2632 ,C1203_=_C2658 ,\nC1203_=_C2686 ,C1203_=_C3045 ,C1203_=_C3503 ,C1203_=_C3808 ,C1203_=_C3823 ,C1203_=_C4015 ,\nC1210_=_C1216 ,C1210_=_C1218 ,C1210_=_C1219 ,C1210_=_C1852 ,C1210_=_C2446 ,C1210_=_C2448 ,\nC1210_=_C2449 ,C1210_=_C2454 ,C1210_=_C2455 ,C1210_=_C2456 ,C1210_=_C2459 ,C1210_=_C2460 ,\nC1216_=_C1218 ,C1216_=_C1219 ,C1216_=_C2075 ,C1216_=_C2191 ,C1216_=_C2604 ,C1216_=_C3286 ,\nC1216_=_C3289 ,C1216_=_C3292 ,C1216_=_C3293 ,C1216_=_C3295 ,C1216_=_C3296 ,C1218_=_C1219 ,\nC1218_=_C1861 ,C1218_=_C2054 ,C1218_=_C2193 ,C1218_=_C2608 ,C1218_=_C2831 ,C1218_=_C3358 ,\nC1218_=_C3499 ,C1218_=_C3559 ,C1218_=_C3561 ,C1218_=_C3562 ,C1218_=_C3563 ,C1218_=_C3564 ,\nC1218_=_C3565 ,C1219_=_C1863 ,C1219_=_C2058 ,C1219_=_C2833 ,C1219_=_C2968 ,C1219_=_C3037 ,\nC1219_=_C3182 ,C1219_=_C3274 ,C1219_=_C3360 ,C1219_=_C3636 ,C1219_=_C3637 ,C1219_=_C3638 ,\nC1219_=_C3639 ,C1219_=_C3640 ,C1231_=_C1232 ,C1231_=_C1234 ,C1231_=_C1237 ,C1231_=_C1238 ,\nC1231_=_C1242 ,C1231_=_C1243 ,C1231_=_C1249 ,C1231_=_C1250 ,C1231_=_C1251 ,C1231_=_C1254 ,\nC1231_=_C1283 ,C1231_=_C1285 ,C1231_=_C1290 ,C1231_=_C1292 ,C1231_=_C1293 ,C1231_=_C1299 ,\nC1231_=_C1301 ,C1231_=_C1303 ,C1232_=_C1234 ,C1232_=_C1237 ,C1232_=_C1238 ,C1232_=_C1242 ,\nC1232_=_C1243 ,C1232_=_C1249 ,C1232_=_C1250 ,C1232_=_C1251 ,C1232_=_C1254 ,C1232_=_C1542 ,\nC1232_=_C1626 ,C1232_=_C1627 ,C1232_=_C1631 ,C1232_=_C1632 ,C1232_=_C1634 ,C1232_=_C1636 ,\nC1232_=_C1637 ,C1232_=_C1638 ,C1232_=_C1643 ,C1232_=_C1644 ,C1232_=_C1645 ,C1232_=_C1646 ,\nC1232_=_C1648 ,C1232_=_C1649 ,C1234_=_C1237 ,C1234_=_C1238 ,C1234_=_C1242 ,C1234_=_C1243 ,\nC1234_=_C1249 ,C1234_=_C1250 ,C1234_=_C1251 ,C1234_=_C1254 ,C1234_=_C1651 ,C1234_=_C1895 ,\nC1234_=_C1897 ,C1234_=_C1898 ,C1234_=_C1900 ,C1234_=_C1903 ,C1234_=_C1906 ,C1234_=_C1911 ,\nC1234_=_C1912 ,C1234_=_C1915 ,C1237_=_C1238 ,C1237_=_C1242 ,C1237_=_C1243 ,C1237_=_C1249 ,\nC1237_=_C1250 ,C1237_=_C1251 ,C1237_=_C1254 ,C1237_=_C1765 ,C1237_=_C2136 ,C1237_=_C2481 ,\nC1237_=_C2643 ,C1237_=_C2757 ,C1237_=_C2845 ,C1237_=_C2846 ,C1237_=_C2847 ,C1237_=_C2849 ,\nC1237_=_C2850 ,C1237_=_C2852 ,C1237_=_C2854 ,C1237_=_C2855 ,C1237_=_C2856 ,C1237_=_C2857 ,\nC1238_=_C1242 ,C1238_=_C1243 ,C1238_=_C1249 ,C1238_=_C1250 ,C1238_=_C1251 ,C1238_=_C1254 ,\nC1238_=_C2139 ,C1238_=_C2962 ,C1238_=_C3097 ,C1238_=_C3098 ,C1238_=_C3101 ,C1238_=_C3103 ,\nC1238_=_C3105 ,C1238_=_C3107 ,C1238_=_C3108 ,C1238_=_C3109 ,C1238_=_C3110 ,C1242_=_C1243 ,\nC1242_=_C1249 ,C1242_=_C1250 ,C1242_=_C1251 ,C1242_=_C1254 ,C1242_=_C3129 ,C1242_=_C3334 ,\nC1242_=_C3371 ,C1242_=_C3374 ,C1243_=_C1249 ,C1243_=_C1250 ,C1243_=_C1251 ,C1243_=_C1254 ,\nC1243_=_C1317 ,C1243_=_C1598 ,C1243_=_C2097 ,C1243_=_C2225 ,C1243_=_C2676 ,C1243_=_C2979 ,\nC1243_=_C3347 ,C1243_=_C3356 ,C1243_=_C3456 ,C1243_=_C3460 ,C1243_=_C3462 ,C1243_=_C3464 ,\nC1249_=_C1250 ,C1249_=_C1251 ,C1249_=_C1254 ,C1249_=_C1932 ,C1249_=_C2102 ,C1249_=_C2651 ,\nC1249_=_C3039 ,C1249_=_C3361 ,C1249_=_C3501 ,C1249_=_C3814 ,C1249_=_C3817 ,C1249_=_C3819 ,\nC1250_=_C1251 ,C1250_=_C1254 ,C1250_=_C1482 ,C1250_=_C2902 ,C1250_=_C3135 ,C1250_=_C3276 ,\nC1250_=_C3339 ,C1250_=_C3603 ,C1250_=_C3793 ,C1250_=_C3886 ,C1250_=_C3887 ,C1250_=_C3889 ,\nC1250_=_C3892 ,C1251_=_C1254 ,C1251_=_C1778 ,C1251_=_C2489 ,C1251_=_C2654 ,C1251_=_C3064 ,\nC1251_=_C3712 ,C1251_=_C3748 ,C1251_=_C3777 ,C1251_=_C3907 ,C1254_=_C2657 ,C1254_=_C3043 ,\nC1254_=_C3138 ,C1254_=_C3342 ,C1254_=_C3473 ,C1254_=_C3606 ,C1254_=_C3822 ,C1254_=_C3929 ,\nC1258_=_C1259 ,C1258_=_C1262 ,C1258_=_C1265 ,C1258_=_C1266 ,C1258_=_C1272 ,C1258_=_C1273 ,\nC1258_=_C1274 ,C1258_=_C1275 ,C1258_=_C1276 ,C1258_=_C1278 ,C1258_=_C1279 ,C1258_=_C1281 ,\nC1258_=_C1283 ,C1258_=_C1593 ,C1258_=_C1596 ,C1258_=_C1598 ,C1258_=_C1599 ,C1258_=_C1602 ,\nC1258_=_C1603 ,C1258_=_C1605 ,C1259_=_C1262 ,C1259_=_C1265 ,C1259_=_C1266 ,C1259_=_C1272 ,\nC1259_=_C1273 ,C1259_=_C1274 ,C1259_=_C1275 ,C1259_=_C1276 ,C1259_=_C1278 ,C1259_=_C1279 ,\nC1259_=_C1281 ,C1259_=_C1873 ,C1259_=_C1875 ,C1262_=_C1265 ,C1262_=_C1266 ,C1262_=_C1272 ,\nC1262_=_C1273 ,C1262_=_C1274 ,C1262_=_C1275 ,C1262_=_C1276 ,C1262_=_C1278 ,C1262_=_C1279 ,\nC1262_=_C1281 ,C1262_=_C2009 ,C1262_=_C2950 ,C1262_=_C2954 ,C1265_=_C1266 ,C1265_=_C1272 ,\nC1265_=_C1273 ,C1265_=_C1274 ,C1265_=_C1275 ,C1265_=_C1276 ,C1265_=_C1278 ,C1265_=_C1279 ,\nC1265_=_C1281 ,C1265_=_C2011 ,C1265_=_C2250 ,C1265_=_C3049 ,C1265_=_C3086 ,C1265_=_C3209 ,\nC1265_=_C3211 ,C1266_=_C1272 ,C1266_=_C1273 ,C1266_=_C1274 ,C1266_=_C1275 ,C1266_=_C1276 ,\nC1266_=_C1278 ,C1266_=_C1279 ,C1266_=_C1281 ,C1266_=_C1814 ,C1266_=_C2012 ,C1266_=_C3323 ,\nC1266_=_C3331 ,C1272_=_C1273 ,C1272_=_C1274 ,C1272_=_C1275 ,C1272_=_C1276 ,C1272_=_C1278 ,\nC1272_=_C1279 ,C1272_=_C1281 ,C1272_=_C1299 ,C1272_=_C2403 ,C1272_=_C2456 ,C1272_=_C3200 ,\nC1272_=_C3632 ,C1272_=_C3638 ,C1272_=_C3644 ,C1272_=_C3903 ,C1272_=_C3928 ,C1273_=_C1274 ,\nC1273_=_C1275 ,C1273_=_C1276 ,C1273_=_C1278 ,C1273_=_C1279 ,C1273_=_C1281 ,C1273_=_C2017 ,\nC1273_=_C3315 ,C1273_=_C3559 ,C1273_=_C3594 ,C1273_=_C3639 ,C1274_=_C1275 ,C1274_=_C1276 ,\nC1274_=_C1278 ,C1274_=_C1279 ,C1274_=_C1281 ,C1274_=_C2798 ,C1274_=_C3010 ,C1274_=_C3446 ,\nC1274_=_C3858 ,C1274_=_C3873 ,C1274_=_C3918 ,C1274_=_C3985 ,C1275_=_C1276 ,C1275_=_C1278 ,\nC1275_=_C1279 ,C1275_=_C1281 ,C1275_=_C1645 ,C1275_=_C3012 ,C1275_=_C3448 ,C1275_=_C3764 ,\nC1275_=_C3859 ,C1275_=_C3866 ,C1275_=_C3874 ,C1275_=_C3919 ,C1275_=_C3947 ,C1275_=_C4025 ,\nC1275_=_C4026 ,C1276_=_C1278 ,C1276_=_C1279 ,C1276_=_C1281 ,C1276_=_C1439 ,C1276_=_C2735 ,\nC1276_=_C3013 ,C1276_=_C3241 ,C1276_=_C3449 ,C1276_=_C3515 ,C1276_=_C3689 ,C1276_=_C3839 ,\nC1276_=_C3860 ,C1276_=_C3875 ,C1276_=_C3921 ,C1276_=_C4050 ,C1276_=_C4052 ,C1278_=_C1279 ,\nC1278_=_C1281 ,C1278_=_C1690 ,C1278_=_C1915 ,C1278_=_C3015 ,C1278_=_C3452 ,C1278_=_C3861 ,\nC1278_=_C3876 ,C1278_=_C3923 ,C1278_=_C4099 ,C1279_=_C1281 ,C1279_=_C1539 ,C1279_=_C2019 ,\nC1279_=_C3319 ,C1279_=_C3487 ,C1279_=_C4015 ,C1279_=_C4055 ,C1279_=_C4103 ,C1281_=_C2021 ,\nC1283_=_C1285 ,C1283_=_C1290 ,C1283_=_C1292 ,C1283_=_C1293 ,C1283_=_C1299 ,C1283_=_C1301 ,\nC1283_=_C1303 ,C1283_=_C1593 ,C1283_=_C1596 ,C1283_=_C1598 ,C1283_=_C1599 ,C1283_=_C1602 ,\nC1283_=_C1603 ,C1283_=_C1605 ,C1285_=_C1290 ,C1285_=_C1292 ,C1285_=_C1293 ,C1285_=_C1299 ,\nC1285_=_C1301 ,C1285_=_C1303 ,C1285_=_C1421 ,C1285_=_C2047 ,C1285_=_C2052 ,C1285_=_C2054 ,\nC1285_=_C2056 ,C1285_=_C2057 ,C1285_=_C2058 ,C1285_=_C2059 ,C1285_=_C2060 ,C1285_=_C2061 ,\nC1285_=_C2064 ,C1290_=_C1292 ,C1290_=_C1293 ,C1290_=_C1299 ,C1290_=_C1301 ,C1290_=_C1303 ,\nC1290_=_C1632 ,C1290_=_C3098 ,C1290_=_C3307 ,C1290_=_C3356 ,C1290_=_C3358 ,C1290_=_C3359 ,\nC1290_=_C3360 ,C1290_=_C3361 ,C1290_=_C3362 ,C1292_=_C1293 ,C1292_=_C1299 ,C1292_=_C1301 ,\nC1292_=_C1303 ,C1292_=_C1636 ,C1292_=_C3101 ,C1292_=_C3286 ,C1292_=_C3390 ,C1292_=_C3456 ,\nC1292_=_C3499 ,C1292_=_C3501 ,C1292_=_C3503 ,C1293_=_C1299 ,C1293_=_C1301 ,C1293_=_C1303 ,\nC1293_=_C1430 ,C1293_=_C1638 ,C1293_=_C2725 ,C1293_=_C3401 ,C1293_=_C3478 ,C1293_=_C3580 ,\nC1293_=_C3583 ,C1293_=_C3584 ,C1293_=_C3586 ,C1299_=_C1301 ,C1299_=_C1303 ,C1299_=_C2403 ,\nC1299_=_C2456 ,C1299_=_C3200 ,C1299_=_C3632 ,C1299_=_C3638 ,C1299_=_C3644 ,C1299_=_C3903 ,\nC1299_=_C3928 ,C1301_=_C1303 ,C1301_=_C1464 ,C1301_=_C1644 ,C1301_=_C3107 ,C1301_=_C3460 ,\nC1301_=_C3817 ,C1303_=_C1648 ,C1303_=_C3109 ,C1303_=_C3411 ,C1303_=_C3462 ,C1303_=_C3486 ,\nC1303_=_C3819 ,C1310_=_C1311 ,C1310_=_C1314 ,C1310_=_C1317 ,C1310_=_C1318 ,C1310_=_C1319 ,\nC1310_=_C1322 ,C1310_=_C1323 ,C1310_=_C1326 ,C1310_=_C1327 ,C1310_=_C1383 ,C1310_=_C1551 ,\nC1310_=_C1657 ,C1310_=_C2330 ,C1310_=_C2674 ,C1310_=_C2692 ,C1310_=_C2700 ,C1310_=_C2701 ,\nC1311_=_C1314 ,C1311_=_C1317 ,C1311_=_C1318 ,C1311_=_C1319 ,C1311_=_C1322 ,C1311_=_C1323 ,\nC1311_=_C1326 ,C1311_=_C1327 ,C1311_=_C1553 ,C1311_=_C1658 ,C1311_=_C2072 ,C1311_=_C2332 ,\nC1311_=_C2600 ,C1311_=_C2758 ,C1311_=_C2885 ,C1311_=_C2892 ,C1311_=_C2893 ,C1311_=_C2894 ,\nC1314_=_C1317 ,C1314_=_C1318 ,C1314_=_C1319 ,C1314_=_C1322 ,C1314_=_C1323 ,C1314_=_C1326 ,\nC1314_=_C1327 ,C1314_=_C1554 ,C1314_=_C1662 ,C1314_=_C2334 ,C1314_=_C2601 ,C1314_=_C2759 ,\nC1314_=_C3002 ,C1314_=_C3010 ,C1314_=_C3011 ,C1314_=_C3012 ,C1314_=_C3013 ,C1314_=_C3014 ,\nC1314_=_C3015 ,C1314_=_C3017 ,C1317_=_C1318 ,C1317_=_C1319 ,C1317_=_C1322 ,C1317_=_C1323 ,\nC1317_=_C1326 ,C1317_=_C1327 ,C1317_=_C1598 ,C1317_=_C2097 ,C1317_=_C2225 ,C1317_=_C2676 ,\nC1317_=_C2979 ,C1317_=_C3347 ,C1317_=_C3356 ,C1317_=_C3456 ,C1317_=_C3460 ,C1317_=_C3462 ,\nC1317_=_C3464 ,C1318_=_C1319 ,C1318_=_C1322 ,C1318_=_C1323 ,C1318_=_C1326 ,C1318_=_C1327 ,\nC1318_=_C1928 ,C1318_=_C2057 ,C1318_=_C2098 ,C1318_=_C2950 ,C1318_=_C3181 ,C1318_=_C3580 ,\nC1318_=_C3625 ,C1318_=_C3630 ,C1318_=_C3632 ,C1318_=_C3633 ,C1319_=_C1322 ,C1319_=_C1323 ,\nC1319_=_C1326 ,C1319_=_C1327 ,C1319_=_C1558 ,C1319_=_C1666 ,C1319_=_C2271 ,C1319_=_C2341 ,\nC1319_=_C2834 ,C1319_=_C3209 ,C1319_=_C3738 ,C1319_=_C3741 ,C1319_=_C3744 ,C1322_=_C1323 ,\nC1322_=_C1326 ,C1322_=_C1327 ,C1322_=_C1560 ,C1322_=_C1669 ,C1322_=_C2085 ,C1322_=_C2122 ,\nC1322_=_C2313 ,C1322_=_C2342 ,C1322_=_C3539 ,C1322_=_C3548 ,C1322_=_C3776 ,C1322_=_C3902 ,\nC1323_=_C1326 ,C1323_=_C1327 ,C1323_=_C2277 ,C1323_=_C2837 ,C1323_=_C2954 ,C1323_=_C3188 ,\nC1323_=_C3211 ,C1323_=_C3782 ,C1323_=_C3794 ,C1323_=_C3804 ,C1323_=_C3894 ,C1323_=_C3903 ,\nC1323_=_C3904 ,C1323_=_C3905 ,C1326_=_C1327 ,C1326_=_C1602 ,C1326_=_C2104 ,C1326_=_C2127 ,\nC1326_=_C2232 ,C1326_=_C2638 ,C1326_=_C2924 ,C1326_=_C2985 ,C1326_=_C3070 ,C1326_=_C3351 ,\nC1326_=_C4057 ,C1326_=_C4065 ,C1327_=_C1605</w:t>
      </w:r>
    </w:p>
    <w:p>
      <w:pPr>
        <w:pStyle w:val="PreformattedText"/>
        <w:bidi w:val="0"/>
        <w:spacing w:before="0" w:after="0"/>
        <w:jc w:val="left"/>
        <w:rPr/>
      </w:pPr>
      <w:r>
        <w:rPr/>
        <w:t xml:space="preserve"> </w:t>
      </w:r>
      <w:r>
        <w:rPr/>
        <w:t>,C1327_=_C2105 ,C1327_=_C2129 ,C1327_=_C2234 ,\nC1327_=_C2641 ,C1327_=_C2926 ,C1327_=_C2988 ,C1327_=_C3072 ,C1327_=_C3353 ,C1327_=_C4061 ,\nC1327_=_C4106 ,C1330_=_C1331 ,C1330_=_C1346 ,C1330_=_C1348 ,C1330_=_C1351 ,C1330_=_C1356 ,\nC1330_=_C1357 ,C1330_=_C1359 ,C1330_=_C1361 ,C1330_=_C1365 ,C1330_=_C1366 ,C1330_=_C1367 ,\nC1330_=_C1369 ,C1331_=_C1346 ,C1331_=_C1348 ,C1331_=_C1351 ,C1331_=_C1653 ,C1331_=_C1917 ,\nC1331_=_C1943 ,C1331_=_C1944 ,C1331_=_C1945 ,C1331_=_C1947 ,C1331_=_C1948 ,C1331_=_C1951 ,\nC1331_=_C1952 ,C1331_=_C1954 ,C1331_=_C1956 ,C1331_=_C1958 ,C1331_=_C1959 ,C1331_=_C1961 ,\nC1346_=_C1348 ,C1346_=_C1351 ,C1346_=_C2124 ,C1346_=_C2182 ,C1346_=_C2438 ,C1346_=_C2633 ,\nC1346_=_C2921 ,C1346_=_C3067 ,C1346_=_C3550 ,C1346_=_C3608 ,C1346_=_C3705 ,C1346_=_C4018 ,\nC1348_=_C1351 ,C1348_=_C2183 ,C1348_=_C2370 ,C1348_=_C2442 ,C1348_=_C2535 ,C1348_=_C2595 ,\nC1348_=_C2771 ,C1348_=_C3149 ,C1348_=_C3552 ,C1348_=_C3610 ,C1348_=_C3706 ,C1348_=_C3996 ,\nC1348_=_C4081 ,C1348_=_C4082 ,C1351_=_C1990 ,C1351_=_C2494 ,C1351_=_C3178 ,C1351_=_C3736 ,\nC1351_=_C3810 ,C1351_=_C3938 ,C1351_=_C3973 ,C1351_=_C3985 ,C1351_=_C4025 ,C1351_=_C4052 ,\nC1351_=_C4060 ,C1351_=_C4078 ,C1351_=_C4091 ,C1351_=_C4099 ,C1351_=_C4105 ,C1356_=_C1357 ,\nC1356_=_C1359 ,C1356_=_C1361 ,C1356_=_C1365 ,C1356_=_C1366 ,C1356_=_C1367 ,C1356_=_C1369 ,\nC1356_=_C2182 ,C1356_=_C2183 ,C1357_=_C1359 ,C1357_=_C1361 ,C1357_=_C1365 ,C1357_=_C1366 ,\nC1357_=_C1367 ,C1357_=_C1369 ,C1357_=_C1446 ,C1357_=_C1612 ,C1357_=_C2204 ,C1357_=_C2208 ,\nC1357_=_C2209 ,C1357_=_C2217 ,C1359_=_C1361 ,C1359_=_C1365 ,C1359_=_C1366 ,C1359_=_C1367 ,\nC1359_=_C1369 ,C1359_=_C1808 ,C1359_=_C2434 ,C1359_=_C2438 ,C1359_=_C2442 ,C1361_=_C1365 ,\nC1361_=_C1366 ,C1361_=_C1367 ,C1361_=_C1369 ,C1361_=_C1744 ,C1361_=_C1945 ,C1361_=_C2282 ,\nC1361_=_C2674 ,C1361_=_C2675 ,C1361_=_C2676 ,C1361_=_C2679 ,C1361_=_C2682 ,C1361_=_C2686 ,\nC1365_=_C1366 ,C1365_=_C1367 ,C1365_=_C1369 ,C1365_=_C3156 ,C1365_=_C3547 ,C1365_=_C3548 ,\nC1365_=_C3550 ,C1365_=_C3552 ,C1366_=_C1367 ,C1366_=_C1369 ,C1366_=_C1903 ,C1366_=_C2381 ,\nC1366_=_C3371 ,C1366_=_C3602 ,C1366_=_C3603 ,C1366_=_C3606 ,C1366_=_C3608 ,C1366_=_C3610 ,\nC1367_=_C1369 ,C1367_=_C2454 ,C1367_=_C3405 ,C1367_=_C3479 ,C1367_=_C3636 ,C1367_=_C3705 ,\nC1367_=_C3706 ,C1369_=_C1623 ,C1369_=_C2455 ,C1369_=_C2669 ,C1369_=_C3408 ,C1369_=_C3637 ,\nC1369_=_C3852 ,C1374_=_C1376 ,C1374_=_C1377 ,C1374_=_C1382 ,C1374_=_C1383 ,C1374_=_C1386 ,\nC1374_=_C1388 ,C1374_=_C1391 ,C1374_=_C1395 ,C1374_=_C1490 ,C1374_=_C1492 ,C1374_=_C1493 ,\nC1374_=_C1497 ,C1374_=_C1498 ,C1374_=_C1500 ,C1374_=_C1506 ,C1374_=_C1508 ,C1374_=_C1511 ,\nC1374_=_C1512 ,C1374_=_C1513 ,C1376_=_C1377 ,C1376_=_C1382 ,C1376_=_C1383 ,C1376_=_C1386 ,\nC1376_=_C1388 ,C1376_=_C1391 ,C1376_=_C1395 ,C1376_=_C1541 ,C1376_=_C1608 ,C1376_=_C1609 ,\nC1376_=_C1610 ,C1376_=_C1611 ,C1376_=_C1612 ,C1376_=_C1614 ,C1376_=_C1622 ,C1376_=_C1623 ,\nC1377_=_C1382 ,C1377_=_C1383 ,C1377_=_C1386 ,C1377_=_C1388 ,C1377_=_C1391 ,C1377_=_C1395 ,\nC1377_=_C1830 ,C1377_=_C1832 ,C1377_=_C1837 ,C1377_=_C1838 ,C1377_=_C1844 ,C1377_=_C1849 ,\nC1382_=_C1383 ,C1382_=_C1386 ,C1382_=_C1388 ,C1382_=_C1391 ,C1382_=_C1395 ,C1382_=_C1920 ,\nC1382_=_C2092 ,C1382_=_C2329 ,C1382_=_C2377 ,C1382_=_C2378 ,C1382_=_C2379 ,C1382_=_C2381 ,\nC1382_=_C2389 ,C1382_=_C2390 ,C1382_=_C2391 ,C1382_=_C2392 ,C1382_=_C2393 ,C1382_=_C2394 ,\nC1382_=_C2396 ,C1383_=_C1386 ,C1383_=_C1388 ,C1383_=_C1391 ,C1383_=_C1395 ,C1383_=_C1551 ,\nC1383_=_C1657 ,C1383_=_C2330 ,C1383_=_C2674 ,C1383_=_C2692 ,C1383_=_C2700 ,C1383_=_C2701 ,\nC1386_=_C1388 ,C1386_=_C1391 ,C1386_=_C1395 ,C1386_=_C2932 ,C1386_=_C2936 ,C1386_=_C2946 ,\nC1388_=_C1391 ,C1388_=_C1395 ,C1388_=_C3075 ,C1388_=_C3427 ,C1391_=_C1395 ,C1391_=_C1777 ,\nC1391_=_C2084 ,C1391_=_C2512 ,C1391_=_C2781 ,C1391_=_C3118 ,C1391_=_C3537 ,C1391_=_C3602 ,\nC1391_=_C3670 ,C1391_=_C3835 ,C1391_=_C3837 ,C1391_=_C3838 ,C1391_=_C3839 ,C1391_=_C3840 ,\nC1391_=_C3841 ,C1395_=_C1782 ,C1395_=_C2636 ,C1395_=_C3081 ,C1395_=_C3476 ,C1395_=_C3824 ,\nC1395_=_C4054 ,C1395_=_C4055 ,C1398_=_C1401 ,C1398_=_C1444 ,C1398_=_C1446 ,C1398_=_C1447 ,\nC1398_=_C1448 ,C1398_=_C1454 ,C1398_=_C1455 ,C1398_=_C1456 ,C1398_=_C1460 ,C1398_=_C1462 ,\nC1398_=_C1463 ,C1398_=_C1464 ,C1398_=_C1467 ,C1398_=_C1468 ,C1401_=_C1470 ,C1401_=_C1650 ,\nC1401_=_C1676 ,C1401_=_C1677 ,C1401_=_C1679 ,C1401_=_C1680 ,C1401_=_C1681 ,C1401_=_C1684 ,\nC1401_=_C1687 ,C1401_=_C1688 ,C1401_=_C1690 ,C1401_=_C1692 ,C1401_=_C1693 ,C1421_=_C1422 ,\nC1421_=_C1423 ,C1421_=_C1425 ,C1421_=_C1426 ,C1421_=_C1428 ,C1421_=_C1430 ,C1421_=_C1433 ,\nC1421_=_C1435 ,C1421_=_C1439 ,C1421_=_C2047 ,C1421_=_C2052 ,C1421_=_C2054 ,C1421_=_C2056 ,\nC1421_=_C2057 ,C1421_=_C2058 ,C1421_=_C2059 ,C1421_=_C2060 ,C1421_=_C2061 ,C1421_=_C2064 ,\nC1422_=_C1423 ,C1422_=_C1425 ,C1422_=_C1426 ,C1422_=_C1428 ,C1422_=_C1430 ,C1422_=_C1433 ,\nC1422_=_C1435 ,C1422_=_C1439 ,C1422_=_C1610 ,C1422_=_C2160 ,C1422_=_C2161 ,C1422_=_C2164 ,\nC1422_=_C2165 ,C1422_=_C2167 ,C1422_=_C2168 ,C1422_=_C2169 ,C1423_=_C1425 ,C1423_=_C1426 ,\nC1423_=_C1428 ,C1423_=_C1430 ,C1423_=_C1433 ,C1423_=_C1435 ,C1423_=_C1439 ,C1423_=_C1524 ,\nC1423_=_C2559 ,C1423_=_C2620 ,C1423_=_C2625 ,C1423_=_C2626 ,C1423_=_C2627 ,C1423_=_C2631 ,\nC1423_=_C2632 ,C1423_=_C2633 ,C1423_=_C2634 ,C1423_=_C2636 ,C1423_=_C2638 ,C1423_=_C2639 ,\nC1423_=_C2641 ,C1423_=_C2642 ,C1425_=_C1426 ,C1425_=_C1428 ,C1425_=_C1430 ,C1425_=_C1433 ,\nC1425_=_C1435 ,C1425_=_C1439 ,C1425_=_C1726 ,C1425_=_C2721 ,C1425_=_C2962 ,C1425_=_C2966 ,\nC1425_=_C2968 ,C1425_=_C2969 ,C1425_=_C2974 ,C1426_=_C1428 ,C1426_=_C1430 ,C1426_=_C1433 ,\nC1426_=_C1435 ,C1426_=_C1439 ,C1426_=_C1498 ,C1426_=_C1681 ,C1426_=_C1837 ,C1426_=_C2692 ,\nC1426_=_C2722 ,C1426_=_C2932 ,C1426_=_C3075 ,C1426_=_C3076 ,C1426_=_C3081 ,C1426_=_C3082 ,\nC1428_=_C1430 ,C1428_=_C1433 ,C1428_=_C1435 ,C1428_=_C1439 ,C1428_=_C1455 ,C1428_=_C1730 ,\nC1428_=_C3192 ,C1428_=_C3297 ,C1428_=_C3300 ,C1428_=_C3303 ,C1428_=_C3305 ,C1428_=_C3306 ,\nC1430_=_C1433 ,C1430_=_C1435 ,C1430_=_C1439 ,C1430_=_C1638 ,C1430_=_C2725 ,C1430_=_C3401 ,\nC1430_=_C3478 ,C1430_=_C3580 ,C1430_=_C3583 ,C1430_=_C3584 ,C1430_=_C3586 ,C1433_=_C1435 ,\nC1433_=_C1439 ,C1433_=_C2254 ,C1433_=_C2728 ,C1433_=_C2749 ,C1433_=_C2845 ,C1433_=_C3088 ,\nC1433_=_C3103 ,C1433_=_C3221 ,C1433_=_C3382 ,C1433_=_C3682 ,C1433_=_C3693 ,C1433_=_C3699 ,\nC1435_=_C1439 ,C1435_=_C1823 ,C1435_=_C1954 ,C1435_=_C2730 ,C1435_=_C3224 ,C1435_=_C3685 ,\nC1435_=_C3759 ,C1435_=_C3830 ,C1435_=_C3833 ,C1439_=_C2735 ,C1439_=_C3013 ,C1439_=_C3241 ,\nC1439_=_C3449 ,C1439_=_C3515 ,C1439_=_C3689 ,C1439_=_C3839 ,C1439_=_C3860 ,C1439_=_C3875 ,\nC1439_=_C3921 ,C1439_=_C4050 ,C1439_=_C4052 ,C1444_=_C1446 ,C1444_=_C1447 ,C1444_=_C1448 ,\nC1444_=_C1454 ,C1444_=_C1455 ,C1444_=_C1456 ,C1444_=_C1460 ,C1444_=_C1462 ,C1444_=_C1463 ,\nC1444_=_C1464 ,C1444_=_C1467 ,C1444_=_C1468 ,C1444_=_C1490 ,C1444_=_C1566 ,C1444_=_C1571 ,\nC1444_=_C1576 ,C1444_=_C1578 ,C1444_=_C1580 ,C1444_=_C1581 ,C1446_=_C1447 ,C1446_=_C1448 ,\nC1446_=_C1454 ,C1446_=_C1455 ,C1446_=_C1456 ,C1446_=_C1460 ,C1446_=_C1462 ,C1446_=_C1463 ,\nC1446_=_C1464 ,C1446_=_C1467 ,C1446_=_C1468 ,C1446_=_C1612 ,C1446_=_C2204 ,C1446_=_C2208 ,\nC1446_=_C2209 ,C1446_=_C2217 ,C1447_=_C1448 ,C1447_=_C1454 ,C1447_=_C1455 ,C1447_=_C1456 ,\nC1447_=_C1460 ,C1447_=_C1462 ,C1447_=_C1463 ,C1447_=_C1464 ,C1447_=_C1467 ,C1447_=_C1468 ,\nC1447_=_C2499 ,C1447_=_C2503 ,C1447_=_C2512 ,C1448_=_C1454 ,C1448_=_C1455 ,C1448_=_C1456 ,\nC1448_=_C1460 ,C1448_=_C1462 ,C1448_=_C1463 ,C1448_=_C1464 ,C1448_=_C1467 ,C1448_=_C1468 ,\nC1448_=_C1492 ,C1448_=_C2520 ,C1448_=_C2524 ,C1448_=_C2525 ,C1448_=_C2527 ,C1448_=_C2528 ,\nC1448_=_C2530 ,C1448_=_C2532 ,C1448_=_C2535 ,C1448_=_C2541 ,C1454_=_C1455 ,C1454_=_C1456 ,\nC1454_=_C1460 ,C1454_=_C1462 ,C1454_=_C1463 ,C1454_=_C1464 ,C1454_=_C1467 ,C1454_=_C1468 ,\nC1454_=_C1797 ,C1454_=_C2562 ,C1454_=_C3246 ,C1454_=_C3249 ,C1454_=_C3254 ,C1454_=_C3255 ,\nC1454_=_C3257 ,C1455_=_C1456 ,C1455_=_C1460 ,C1455_=_C1462 ,C1455_=_C1463 ,C1455_=_C1464 ,\nC1455_=_C1467 ,C1455_=_C1468 ,C1455_=_C1730 ,C1455_=_C3192 ,C1455_=_C3297 ,C1455_=_C3300 ,\nC1455_=_C3303 ,C1455_=_C3305 ,C1455_=_C3306 ,C1456_=_C1460 ,C1456_=_C1462 ,C1456_=_C1463 ,\nC1456_=_C1464 ,C1456_=_C1467 ,C1456_=_C1468 ,C1456_=_C1500 ,C1456_=_C2867 ,C1456_=_C3020 ,\nC1456_=_C3347 ,C1456_=_C3348 ,C1456_=_C3349 ,C1456_=_C3351 ,C1456_=_C3353 ,C1460_=_C1462 ,\nC1460_=_C1463 ,C1460_=_C1464 ,C1460_=_C1467 ,C1460_=_C1468 ,C1460_=_C1952 ,C1460_=_C3729 ,\nC1460_=_C3731 ,C1460_=_C3736 ,C1462_=_C1463 ,C1462_=_C1464 ,C1462_=_C1467 ,C1462_=_C1468 ,\nC1462_=_C1622 ,C1462_=_C3811 ,C1463_=_C1464 ,C1463_=_C1467 ,C1463_=_C1468 ,C1463_=_C1508 ,\nC1463_=_C1643 ,C1463_=_C2255 ,C1463_=_C2876 ,C1463_=_C2892 ,C1463_=_C3011 ,C1463_=_C3417 ,\nC1463_=_C3595 ,C1463_=_C3617 ,C1464_=_C1467 ,C1464_=_C1468 ,C1464_=_C1644 ,C1464_=_C3107 ,\nC1464_=_C3460 ,C1464_=_C3817 ,C1467_=_C1468 ,C1467_=_C1511 ,C1467_=_C2393 ,C1467_=_C2879 ,\nC1467_=_C3292 ,C1467_=_C3561 ,C1467_=_C3598 ,C1467_=_C3620 ,C1467_=_C3840 ,C1468_=_C1513 ,\nC1468_=_C2881 ,C1468_=_C3599 ,C1468_=_C3621 ,C1470_=_C1482 ,C1470_=_C1650 ,C1470_=_C1676 ,\nC1470_=_C1677 ,C1470_=_C1679 ,C1470_=_C1680 ,C1470_=_C1681 ,C1470_=_C1684 ,C1470_=_C1687 ,\nC1470_=_C1688 ,C1470_=_C1690 ,C1470_=_C1692 ,C1470_=_C1693 ,C1482_=_C2902 ,C1482_=_C3135 ,\nC1482_=_C3276 ,C1482_=_C3339 ,C1482_=_C3603 ,C1482_=_C3793 ,C1482_=_C3886 ,C1482_=_C3887 ,\nC1482_=_C3889 ,C1482_=_C3892 ,C1490_=_C1492 ,C1490_=_C1493 ,C1490_=_C1497 ,C1490_=_C1498 ,\nC1490_=_C1500 ,C1490_=_C1506 ,C1490_=_C1508 ,C1490_=_C1511 ,C1490_=_C1512 ,C1490_=_C1513 ,\nC1490_=_C1566 ,C1490_=_C1571 ,C1490_=_C1576 ,C1490_=_C1578 ,C1490_=_C1580 ,C1490_=_C1581 ,\nC1492_=_C1493 ,C1492_=_C1497 ,C1492_=_C1498 ,C1492_=_C1500 ,C1492_=_C1506 ,C1492_=_C1508 ,\nC1492_=_C1511 ,C1492_=_C1512 ,C1492_=_C1513 ,C1492_=_C2520 ,C1492_=_C2524 ,C1492_=_C2525 ,\nC1492_=_C2527 ,C1492_=_C2528 ,C1492_=_C2530 ,C1492_=_C2532 ,C1492_=_C2535 ,C1492_=_C2541 ,\nC1493_=_C1497</w:t>
      </w:r>
    </w:p>
    <w:p>
      <w:pPr>
        <w:pStyle w:val="PreformattedText"/>
        <w:bidi w:val="0"/>
        <w:spacing w:before="0" w:after="0"/>
        <w:jc w:val="left"/>
        <w:rPr/>
      </w:pPr>
      <w:r>
        <w:rPr/>
        <w:t xml:space="preserve"> </w:t>
      </w:r>
      <w:r>
        <w:rPr/>
        <w:t>,C1493_=_C1498 ,C1493_=_C1500 ,C1493_=_C1506 ,C1493_=_C1508 ,C1493_=_C1511 ,\nC1493_=_C1512 ,C1493_=_C1513 ,C1493_=_C2643 ,C1493_=_C2645 ,C1493_=_C2646 ,C1493_=_C2651 ,\nC1493_=_C2654 ,C1493_=_C2657 ,C1493_=_C2658 ,C1497_=_C1498 ,C1497_=_C1500 ,C1497_=_C1506 ,\nC1497_=_C1508 ,C1497_=_C1511 ,C1497_=_C1512 ,C1497_=_C1513 ,C1497_=_C2248 ,C1497_=_C2448 ,\nC1497_=_C2885 ,C1497_=_C3002 ,C1497_=_C3034 ,C1497_=_C3035 ,C1497_=_C3036 ,C1497_=_C3037 ,\nC1497_=_C3039 ,C1497_=_C3043 ,C1497_=_C3045 ,C1498_=_C1500 ,C1498_=_C1506 ,C1498_=_C1508 ,\nC1498_=_C1511 ,C1498_=_C1512 ,C1498_=_C1513 ,C1498_=_C1681 ,C1498_=_C1837 ,C1498_=_C2692 ,\nC1498_=_C2722 ,C1498_=_C2932 ,C1498_=_C3075 ,C1498_=_C3076 ,C1498_=_C3081 ,C1498_=_C3082 ,\nC1500_=_C1506 ,C1500_=_C1508 ,C1500_=_C1511 ,C1500_=_C1512 ,C1500_=_C1513 ,C1500_=_C2867 ,\nC1500_=_C3020 ,C1500_=_C3347 ,C1500_=_C3348 ,C1500_=_C3349 ,C1500_=_C3351 ,C1500_=_C3353 ,\nC1506_=_C1508 ,C1506_=_C1511 ,C1506_=_C1512 ,C1506_=_C1513 ,C1506_=_C1533 ,C1506_=_C3314 ,\nC1506_=_C3393 ,C1506_=_C3481 ,C1506_=_C3814 ,C1506_=_C3822 ,C1506_=_C3823 ,C1506_=_C3824 ,\nC1506_=_C3829 ,C1508_=_C1511 ,C1508_=_C1512 ,C1508_=_C1513 ,C1508_=_C1643 ,C1508_=_C2255 ,\nC1508_=_C2876 ,C1508_=_C2892 ,C1508_=_C3011 ,C1508_=_C3417 ,C1508_=_C3595 ,C1508_=_C3617 ,\nC1511_=_C1512 ,C1511_=_C1513 ,C1511_=_C2393 ,C1511_=_C2879 ,C1511_=_C3292 ,C1511_=_C3561 ,\nC1511_=_C3598 ,C1511_=_C3620 ,C1511_=_C3840 ,C1512_=_C1513 ,C1512_=_C1849 ,C1512_=_C2700 ,\nC1512_=_C2946 ,C1512_=_C3427 ,C1512_=_C4054 ,C1513_=_C2881 ,C1513_=_C3599 ,C1513_=_C3621 ,\nC1515_=_C1519 ,C1515_=_C1521 ,C1515_=_C1522 ,C1515_=_C1523 ,C1515_=_C1524 ,C1515_=_C1526 ,\nC1515_=_C1531 ,C1515_=_C1532 ,C1515_=_C1533 ,C1515_=_C1538 ,C1515_=_C1539 ,C1515_=_C1765 ,\nC1515_=_C1767 ,C1515_=_C1768 ,C1515_=_C1769 ,C1515_=_C1770 ,C1515_=_C1777 ,C1515_=_C1778 ,\nC1515_=_C1780 ,C1515_=_C1782 ,C1515_=_C1785 ,C1519_=_C1521 ,C1519_=_C1522 ,C1519_=_C1523 ,\nC1519_=_C1524 ,C1519_=_C1526 ,C1519_=_C1531 ,C1519_=_C1532 ,C1519_=_C1533 ,C1519_=_C1538 ,\nC1519_=_C1539 ,C1519_=_C1677 ,C1519_=_C1717 ,C1519_=_C1788 ,C1519_=_C1830 ,C1519_=_C1993 ,\nC1519_=_C1996 ,C1519_=_C1999 ,C1521_=_C1522 ,C1521_=_C1523 ,C1521_=_C1524 ,C1521_=_C1526 ,\nC1521_=_C1531 ,C1521_=_C1532 ,C1521_=_C1533 ,C1521_=_C1538 ,C1521_=_C1539 ,C1521_=_C1806 ,\nC1521_=_C2225 ,C1521_=_C2226 ,C1521_=_C2227 ,C1521_=_C2229 ,C1521_=_C2230 ,C1521_=_C2232 ,\nC1521_=_C2234 ,C1521_=_C2237 ,C1522_=_C1523 ,C1522_=_C1524 ,C1522_=_C1526 ,C1522_=_C1531 ,\nC1522_=_C1532 ,C1522_=_C1533 ,C1522_=_C1538 ,C1522_=_C1539 ,C1522_=_C1719 ,C1522_=_C1790 ,\nC1522_=_C1832 ,C1522_=_C2007 ,C1522_=_C2318 ,C1523_=_C1524 ,C1523_=_C1526 ,C1523_=_C1531 ,\nC1523_=_C1532 ,C1523_=_C1533 ,C1523_=_C1538 ,C1523_=_C1539 ,C1523_=_C1720 ,C1523_=_C1807 ,\nC1523_=_C2329 ,C1523_=_C2330 ,C1523_=_C2331 ,C1523_=_C2332 ,C1523_=_C2334 ,C1523_=_C2336 ,\nC1523_=_C2337 ,C1523_=_C2338 ,C1523_=_C2340 ,C1523_=_C2341 ,C1523_=_C2342 ,C1523_=_C2343 ,\nC1523_=_C2345 ,C1524_=_C1526 ,C1524_=_C1531 ,C1524_=_C1532 ,C1524_=_C1533 ,C1524_=_C1538 ,\nC1524_=_C1539 ,C1524_=_C2559 ,C1524_=_C2620 ,C1524_=_C2625 ,C1524_=_C2626 ,C1524_=_C2627 ,\nC1524_=_C2631 ,C1524_=_C2632 ,C1524_=_C2633 ,C1524_=_C2634 ,C1524_=_C2636 ,C1524_=_C2638 ,\nC1524_=_C2639 ,C1524_=_C2641 ,C1524_=_C2642 ,C1526_=_C1531 ,C1526_=_C1532 ,C1526_=_C1533 ,\nC1526_=_C1538 ,C1526_=_C1539 ,C1526_=_C1729 ,C1526_=_C1796 ,C1526_=_C1838 ,C1526_=_C2010 ,\nC1526_=_C2792 ,C1526_=_C3144 ,C1526_=_C3146 ,C1526_=_C3149 ,C1531_=_C1532 ,C1531_=_C1533 ,\nC1531_=_C1538 ,C1531_=_C1539 ,C1531_=_C1820 ,C1531_=_C3430 ,C1531_=_C3491 ,C1531_=_C3613 ,\nC1531_=_C3659 ,C1531_=_C3662 ,C1531_=_C3663 ,C1531_=_C3664 ,C1531_=_C3668 ,C1532_=_C1533 ,\nC1532_=_C1538 ,C1532_=_C1539 ,C1532_=_C1734 ,C1532_=_C1800 ,C1532_=_C1844 ,C1532_=_C2015 ,\nC1532_=_C2795 ,C1532_=_C2847 ,C1532_=_C3747 ,C1532_=_C3748 ,C1533_=_C1538 ,C1533_=_C1539 ,\nC1533_=_C3314 ,C1533_=_C3393 ,C1533_=_C3481 ,C1533_=_C3814 ,C1533_=_C3822 ,C1533_=_C3823 ,\nC1533_=_C3824 ,C1533_=_C3829 ,C1538_=_C1539 ,C1538_=_C1829 ,C1538_=_C2257 ,C1538_=_C2893 ,\nC1538_=_C3014 ,C1538_=_C3419 ,C1538_=_C3498 ,C1538_=_C3619 ,C1538_=_C3943 ,C1538_=_C4001 ,\nC1538_=_C4067 ,C1539_=_C2019 ,C1539_=_C3319 ,C1539_=_C3487 ,C1539_=_C4015 ,C1539_=_C4055 ,\nC1539_=_C4103 ,C1541_=_C1542 ,C1541_=_C1551 ,C1541_=_C1553 ,C1541_=_C1554 ,C1541_=_C1558 ,\nC1541_=_C1560 ,C1541_=_C1608 ,C1541_=_C1609 ,C1541_=_C1610 ,C1541_=_C1611 ,C1541_=_C1612 ,\nC1541_=_C1614 ,C1541_=_C1622 ,C1541_=_C1623 ,C1542_=_C1551 ,C1542_=_C1553 ,C1542_=_C1554 ,\nC1542_=_C1558 ,C1542_=_C1560 ,C1542_=_C1626 ,C1542_=_C1627 ,C1542_=_C1631 ,C1542_=_C1632 ,\nC1542_=_C1634 ,C1542_=_C1636 ,C1542_=_C1637 ,C1542_=_C1638 ,C1542_=_C1643 ,C1542_=_C1644 ,\nC1542_=_C1645 ,C1542_=_C1646 ,C1542_=_C1648 ,C1542_=_C1649 ,C1551_=_C1553 ,C1551_=_C1554 ,\nC1551_=_C1558 ,C1551_=_C1560 ,C1551_=_C1657 ,C1551_=_C2330 ,C1551_=_C2674 ,C1551_=_C2692 ,\nC1551_=_C2700 ,C1551_=_C2701 ,C1553_=_C1554 ,C1553_=_C1558 ,C1553_=_C1560 ,C1553_=_C1658 ,\nC1553_=_C2072 ,C1553_=_C2332 ,C1553_=_C2600 ,C1553_=_C2758 ,C1553_=_C2885 ,C1553_=_C2892 ,\nC1553_=_C2893 ,C1553_=_C2894 ,C1554_=_C1558 ,C1554_=_C1560 ,C1554_=_C1662 ,C1554_=_C2334 ,\nC1554_=_C2601 ,C1554_=_C2759 ,C1554_=_C3002 ,C1554_=_C3010 ,C1554_=_C3011 ,C1554_=_C3012 ,\nC1554_=_C3013 ,C1554_=_C3014 ,C1554_=_C3015 ,C1554_=_C3017 ,C1558_=_C1560 ,C1558_=_C1666 ,\nC1558_=_C2271 ,C1558_=_C2341 ,C1558_=_C2834 ,C1558_=_C3209 ,C1558_=_C3738 ,C1558_=_C3741 ,\nC1558_=_C3744 ,C1560_=_C1669 ,C1560_=_C2085 ,C1560_=_C2122 ,C1560_=_C2313 ,C1560_=_C2342 ,\nC1560_=_C3539 ,C1560_=_C3548 ,C1560_=_C3776 ,C1560_=_C3902 ,C1566_=_C1571 ,C1566_=_C1576 ,\nC1566_=_C1578 ,C1566_=_C1580 ,C1566_=_C1581 ,C1566_=_C1717 ,C1566_=_C1719 ,C1566_=_C1720 ,\nC1566_=_C1724 ,C1566_=_C1725 ,C1566_=_C1726 ,C1566_=_C1727 ,C1566_=_C1728 ,C1566_=_C1729 ,\nC1566_=_C1730 ,C1566_=_C1732 ,C1566_=_C1734 ,C1566_=_C1735 ,C1566_=_C1736 ,C1566_=_C1737 ,\nC1566_=_C1738 ,C1571_=_C1576 ,C1571_=_C1578 ,C1571_=_C1580 ,C1571_=_C1581 ,C1571_=_C2520 ,\nC1571_=_C2867 ,C1571_=_C2875 ,C1571_=_C2876 ,C1571_=_C2878 ,C1571_=_C2879 ,C1571_=_C2881 ,\nC1571_=_C2883 ,C1576_=_C1578 ,C1576_=_C1580 ,C1576_=_C1581 ,C1576_=_C2208 ,C1576_=_C2709 ,\nC1576_=_C3401 ,C1576_=_C3405 ,C1576_=_C3406 ,C1576_=_C3408 ,C1576_=_C3411 ,C1578_=_C1580 ,\nC1578_=_C1581 ,C1578_=_C1769 ,C1578_=_C2209 ,C1578_=_C2626 ,C1578_=_C2710 ,C1578_=_C3478 ,\nC1578_=_C3479 ,C1578_=_C3480 ,C1578_=_C3481 ,C1578_=_C3486 ,C1578_=_C3487 ,C1580_=_C1581 ,\nC1580_=_C1862 ,C1580_=_C2056 ,C1580_=_C2527 ,C1580_=_C2832 ,C1580_=_C3348 ,C1580_=_C3359 ,\nC1580_=_C3594 ,C1580_=_C3595 ,C1580_=_C3598 ,C1580_=_C3599 ,C1580_=_C3600 ,C1581_=_C2227 ,\nC1581_=_C2338 ,C1581_=_C2528 ,C1581_=_C3349 ,C1581_=_C3613 ,C1581_=_C3617 ,C1581_=_C3619 ,\nC1581_=_C3620 ,C1581_=_C3621 ,C1593_=_C1596 ,C1593_=_C1598 ,C1593_=_C1599 ,C1593_=_C1602 ,\nC1593_=_C1603 ,C1593_=_C1605 ,C1593_=_C2398 ,C1593_=_C2403 ,C1593_=_C2404 ,C1593_=_C2406 ,\nC1593_=_C2409 ,C1596_=_C1598 ,C1596_=_C1599 ,C1596_=_C1602 ,C1596_=_C1603 ,C1596_=_C1605 ,\nC1596_=_C2161 ,C1596_=_C3192 ,C1596_=_C3194 ,C1596_=_C3200 ,C1598_=_C1599 ,C1598_=_C1602 ,\nC1598_=_C1603 ,C1598_=_C1605 ,C1598_=_C2097 ,C1598_=_C2225 ,C1598_=_C2676 ,C1598_=_C2979 ,\nC1598_=_C3347 ,C1598_=_C3356 ,C1598_=_C3456 ,C1598_=_C3460 ,C1598_=_C3462 ,C1598_=_C3464 ,\nC1599_=_C1602 ,C1599_=_C1603 ,C1599_=_C1605 ,C1599_=_C1982 ,C1599_=_C3246 ,C1599_=_C3644 ,\nC1599_=_C3646 ,C1602_=_C1603 ,C1602_=_C1605 ,C1602_=_C2104 ,C1602_=_C2127 ,C1602_=_C2232 ,\nC1602_=_C2638 ,C1602_=_C2924 ,C1602_=_C2985 ,C1602_=_C3070 ,C1602_=_C3351 ,C1602_=_C4057 ,\nC1602_=_C4065 ,C1603_=_C1605 ,C1603_=_C1988 ,C1603_=_C2639 ,C1603_=_C2974 ,C1603_=_C3082 ,\nC1603_=_C3254 ,C1603_=_C3699 ,C1603_=_C3833 ,C1603_=_C3928 ,C1603_=_C4028 ,C1603_=_C4050 ,\nC1605_=_C2105 ,C1605_=_C2129 ,C1605_=_C2234 ,C1605_=_C2641 ,C1605_=_C2926 ,C1605_=_C2988 ,\nC1605_=_C3072 ,C1605_=_C3353 ,C1605_=_C4061 ,C1605_=_C4106 ,C1608_=_C1609 ,C1608_=_C1610 ,\nC1608_=_C1611 ,C1608_=_C1612 ,C1608_=_C1614 ,C1608_=_C1622 ,C1608_=_C1623 ,C1608_=_C2032 ,\nC1608_=_C2035 ,C1608_=_C2039 ,C1608_=_C2044 ,C1609_=_C1610 ,C1609_=_C1611 ,C1609_=_C1612 ,\nC1609_=_C1614 ,C1609_=_C1622 ,C1609_=_C1623 ,C1609_=_C2092 ,C1609_=_C2093 ,C1609_=_C2097 ,\nC1609_=_C2098 ,C1609_=_C2099 ,C1609_=_C2100 ,C1609_=_C2102 ,C1609_=_C2103 ,C1609_=_C2104 ,\nC1609_=_C2105 ,C1609_=_C2106 ,C1610_=_C1611 ,C1610_=_C1612 ,C1610_=_C1614 ,C1610_=_C1622 ,\nC1610_=_C1623 ,C1610_=_C2160 ,C1610_=_C2161 ,C1610_=_C2164 ,C1610_=_C2165 ,C1610_=_C2167 ,\nC1610_=_C2168 ,C1610_=_C2169 ,C1611_=_C1612 ,C1611_=_C1614 ,C1611_=_C1622 ,C1611_=_C1623 ,\nC1611_=_C2187 ,C1611_=_C2191 ,C1611_=_C2193 ,C1612_=_C1614 ,C1612_=_C1622 ,C1612_=_C1623 ,\nC1612_=_C2204 ,C1612_=_C2208 ,C1612_=_C2209 ,C1612_=_C2217 ,C1614_=_C1622 ,C1614_=_C1623 ,\nC1614_=_C2858 ,C1614_=_C2864 ,C1622_=_C1623 ,C1622_=_C3811 ,C1623_=_C2455 ,C1623_=_C2669 ,\nC1623_=_C3408 ,C1623_=_C3637 ,C1623_=_C3852 ,C1626_=_C1627 ,C1626_=_C1631 ,C1626_=_C1632 ,\nC1626_=_C1634 ,C1626_=_C1636 ,C1626_=_C1637 ,C1626_=_C1638 ,C1626_=_C1643 ,C1626_=_C1644 ,\nC1626_=_C1645 ,C1626_=_C1646 ,C1626_=_C1648 ,C1626_=_C1649 ,C1626_=_C1698 ,C1626_=_C1706 ,\nC1627_=_C1631 ,C1627_=_C1632 ,C1627_=_C1634 ,C1627_=_C1636 ,C1627_=_C1637 ,C1627_=_C1638 ,\nC1627_=_C1643 ,C1627_=_C1644 ,C1627_=_C1645 ,C1627_=_C1646 ,C1627_=_C1648 ,C1627_=_C1649 ,\nC1627_=_C2239 ,C1627_=_C2581 ,C1627_=_C2585 ,C1627_=_C2595 ,C1631_=_C1632 ,C1631_=_C1634 ,\nC1631_=_C1636 ,C1631_=_C1637 ,C1631_=_C1638 ,C1631_=_C1643 ,C1631_=_C1644 ,C1631_=_C1645 ,\nC1631_=_C1646 ,C1631_=_C1648 ,C1631_=_C1649 ,C1632_=_C1634 ,C1632_=_C1636 ,C1632_=_C1637 ,\nC1632_=_C1638 ,C1632_=_C1643 ,C1632_=_C1644 ,C1632_=_C1645 ,C1632_=_C1646 ,C1632_=_C1648 ,\nC1632_=_C1649 ,C1632_=_C3098 ,C1632_=_C3307 ,C1632_=_C3356 ,C1632_=_C3358 ,C1632_=_C3359 ,\nC1632_=_C3360 ,C1632_=_C3361 ,C1632_=_C3362 ,C1634_=_C1636 ,C1634_=_C1637 ,C1634_=_C1638 ,\nC1634_=_C1643 ,C1634_=_C1644 ,C1634_=_C1645 ,C1634_=_C1646 ,C1634_=_C1648</w:t>
      </w:r>
    </w:p>
    <w:p>
      <w:pPr>
        <w:pStyle w:val="PreformattedText"/>
        <w:bidi w:val="0"/>
        <w:spacing w:before="0" w:after="0"/>
        <w:jc w:val="left"/>
        <w:rPr/>
      </w:pPr>
      <w:r>
        <w:rPr/>
        <w:t xml:space="preserve"> </w:t>
      </w:r>
      <w:r>
        <w:rPr/>
        <w:t>,C1634_=_C1649 ,\nC1634_=_C1732 ,C1634_=_C2936 ,C1634_=_C3194 ,C1634_=_C3465 ,C1634_=_C3466 ,C1634_=_C3471 ,\nC1634_=_C3472 ,C1634_=_C3473 ,C1634_=_C3474 ,C1634_=_C3476 ,C1636_=_C1637 ,C1636_=_C1638 ,\nC1636_=_C1643 ,C1636_=_C1644 ,C1636_=_C1645 ,C1636_=_C1646 ,C1636_=_C1648 ,C1636_=_C1649 ,\nC1636_=_C3101 ,C1636_=_C3286 ,C1636_=_C3390 ,C1636_=_C3456 ,C1636_=_C3499 ,C1636_=_C3501 ,\nC1636_=_C3503 ,C1637_=_C1638 ,C1637_=_C1643 ,C1637_=_C1644 ,C1637_=_C1645 ,C1637_=_C1646 ,\nC1637_=_C1648 ,C1637_=_C1649 ,C1637_=_C3429 ,C1637_=_C3568 ,C1637_=_C3571 ,C1637_=_C3577 ,\nC1638_=_C1643 ,C1638_=_C1644 ,C1638_=_C1645 ,C1638_=_C1646 ,C1638_=_C1648 ,C1638_=_C1649 ,\nC1638_=_C2725 ,C1638_=_C3401 ,C1638_=_C3478 ,C1638_=_C3580 ,C1638_=_C3583 ,C1638_=_C3584 ,\nC1638_=_C3586 ,C1643_=_C1644 ,C1643_=_C1645 ,C1643_=_C1646 ,C1643_=_C1648 ,C1643_=_C1649 ,\nC1643_=_C2255 ,C1643_=_C2876 ,C1643_=_C2892 ,C1643_=_C3011 ,C1643_=_C3417 ,C1643_=_C3595 ,\nC1643_=_C3617 ,C1644_=_C1645 ,C1644_=_C1646 ,C1644_=_C1648 ,C1644_=_C1649 ,C1644_=_C3107 ,\nC1644_=_C3460 ,C1644_=_C3817 ,C1645_=_C1646 ,C1645_=_C1648 ,C1645_=_C1649 ,C1645_=_C3012 ,\nC1645_=_C3448 ,C1645_=_C3764 ,C1645_=_C3859 ,C1645_=_C3866 ,C1645_=_C3874 ,C1645_=_C3919 ,\nC1645_=_C3947 ,C1645_=_C4025 ,C1645_=_C4026 ,C1646_=_C1648 ,C1646_=_C1649 ,C1646_=_C3948 ,\nC1646_=_C4012 ,C1646_=_C4040 ,C1648_=_C1649 ,C1648_=_C3109 ,C1648_=_C3411 ,C1648_=_C3462 ,\nC1648_=_C3486 ,C1648_=_C3819 ,C1649_=_C2800 ,C1650_=_C1651 ,C1650_=_C1653 ,C1650_=_C1657 ,\nC1650_=_C1658 ,C1650_=_C1662 ,C1650_=_C1663 ,C1650_=_C1666 ,C1650_=_C1668 ,C1650_=_C1669 ,\nC1650_=_C1670 ,C1650_=_C1676 ,C1650_=_C1677 ,C1650_=_C1679 ,C1650_=_C1680 ,C1650_=_C1681 ,\nC1650_=_C1684 ,C1650_=_C1687 ,C1650_=_C1688 ,C1650_=_C1690 ,C1650_=_C1692 ,C1650_=_C1693 ,\nC1651_=_C1653 ,C1651_=_C1657 ,C1651_=_C1658 ,C1651_=_C1662 ,C1651_=_C1663 ,C1651_=_C1666 ,\nC1651_=_C1668 ,C1651_=_C1669 ,C1651_=_C1670 ,C1651_=_C1895 ,C1651_=_C1897 ,C1651_=_C1898 ,\nC1651_=_C1900 ,C1651_=_C1903 ,C1651_=_C1906 ,C1651_=_C1911 ,C1651_=_C1912 ,C1651_=_C1915 ,\nC1653_=_C1657 ,C1653_=_C1658 ,C1653_=_C1662 ,C1653_=_C1663 ,C1653_=_C1666 ,C1653_=_C1668 ,\nC1653_=_C1669 ,C1653_=_C1670 ,C1653_=_C1917 ,C1653_=_C1943 ,C1653_=_C1944 ,C1653_=_C1945 ,\nC1653_=_C1947 ,C1653_=_C1948 ,C1653_=_C1951 ,C1653_=_C1952 ,C1653_=_C1954 ,C1653_=_C1956 ,\nC1653_=_C1958 ,C1653_=_C1959 ,C1653_=_C1961 ,C1657_=_C1658 ,C1657_=_C1662 ,C1657_=_C1663 ,\nC1657_=_C1666 ,C1657_=_C1668 ,C1657_=_C1669 ,C1657_=_C1670 ,C1657_=_C2330 ,C1657_=_C2674 ,\nC1657_=_C2692 ,C1657_=_C2700 ,C1657_=_C2701 ,C1658_=_C1662 ,C1658_=_C1663 ,C1658_=_C1666 ,\nC1658_=_C1668 ,C1658_=_C1669 ,C1658_=_C1670 ,C1658_=_C2072 ,C1658_=_C2332 ,C1658_=_C2600 ,\nC1658_=_C2758 ,C1658_=_C2885 ,C1658_=_C2892 ,C1658_=_C2893 ,C1658_=_C2894 ,C1662_=_C1663 ,\nC1662_=_C1666 ,C1662_=_C1668 ,C1662_=_C1669 ,C1662_=_C1670 ,C1662_=_C2334 ,C1662_=_C2601 ,\nC1662_=_C2759 ,C1662_=_C3002 ,C1662_=_C3010 ,C1662_=_C3011 ,C1662_=_C3012 ,C1662_=_C3013 ,\nC1662_=_C3014 ,C1662_=_C3015 ,C1662_=_C3017 ,C1663_=_C1666 ,C1663_=_C1668 ,C1663_=_C1669 ,\nC1663_=_C1670 ,C1663_=_C1926 ,C1663_=_C2140 ,C1663_=_C2465 ,C1663_=_C2762 ,C1663_=_C2896 ,\nC1663_=_C2977 ,C1663_=_C3220 ,C1663_=_C3221 ,C1663_=_C3223 ,C1663_=_C3224 ,C1663_=_C3227 ,\nC1663_=_C3228 ,C1663_=_C3229 ,C1663_=_C3230 ,C1663_=_C3231 ,C1666_=_C1668 ,C1666_=_C1669 ,\nC1666_=_C1670 ,C1666_=_C2271 ,C1666_=_C2341 ,C1666_=_C2834 ,C1666_=_C3209 ,C1666_=_C3738 ,\nC1666_=_C3741 ,C1666_=_C3744 ,C1668_=_C1669 ,C1668_=_C1670 ,C1668_=_C1934 ,C1668_=_C2103 ,\nC1668_=_C2311 ,C1668_=_C2994 ,C1668_=_C3672 ,C1668_=_C3857 ,C1668_=_C3858 ,C1668_=_C3859 ,\nC1668_=_C3860 ,C1668_=_C3861 ,C1669_=_C1670 ,C1669_=_C2085 ,C1669_=_C2122 ,C1669_=_C2313 ,\nC1669_=_C2342 ,C1669_=_C3539 ,C1669_=_C3548 ,C1669_=_C3776 ,C1669_=_C3902 ,C1670_=_C1935 ,\nC1670_=_C2039 ,C1670_=_C2473 ,C1670_=_C2532 ,C1670_=_C2903 ,C1670_=_C2983 ,C1670_=_C3066 ,\nC1670_=_C3571 ,C1670_=_C3654 ,C1670_=_C3663 ,C1670_=_C3830 ,C1670_=_C3910 ,C1670_=_C3954 ,\nC1670_=_C3955 ,C1676_=_C1677 ,C1676_=_C1679 ,C1676_=_C1680 ,C1676_=_C1681 ,C1676_=_C1684 ,\nC1676_=_C1687 ,C1676_=_C1688 ,C1676_=_C1690 ,C1676_=_C1692 ,C1676_=_C1693 ,C1676_=_C1741 ,\nC1676_=_C1787 ,C1676_=_C1976 ,C1676_=_C1981 ,C1676_=_C1982 ,C1676_=_C1984 ,C1676_=_C1988 ,\nC1676_=_C1989 ,C1676_=_C1990 ,C1677_=_C1679 ,C1677_=_C1680 ,C1677_=_C1681 ,C1677_=_C1684 ,\nC1677_=_C1687 ,C1677_=_C1688 ,C1677_=_C1690 ,C1677_=_C1692 ,C1677_=_C1693 ,C1677_=_C1717 ,\nC1677_=_C1788 ,C1677_=_C1830 ,C1677_=_C1993 ,C1677_=_C1996 ,C1677_=_C1999 ,C1679_=_C1680 ,\nC1679_=_C1681 ,C1679_=_C1684 ,C1679_=_C1687 ,C1679_=_C1688 ,C1679_=_C1690 ,C1679_=_C1692 ,\nC1679_=_C1693 ,C1679_=_C1895 ,C1679_=_C2303 ,C1679_=_C2304 ,C1679_=_C2311 ,C1679_=_C2312 ,\nC1679_=_C2313 ,C1679_=_C2315 ,C1680_=_C1681 ,C1680_=_C1684 ,C1680_=_C1687 ,C1680_=_C1688 ,\nC1680_=_C1690 ,C1680_=_C1692 ,C1680_=_C1693 ,C1680_=_C1897 ,C1680_=_C2246 ,C1680_=_C2994 ,\nC1681_=_C1684 ,C1681_=_C1687 ,C1681_=_C1688 ,C1681_=_C1690 ,C1681_=_C1692 ,C1681_=_C1693 ,\nC1681_=_C1837 ,C1681_=_C2692 ,C1681_=_C2722 ,C1681_=_C2932 ,C1681_=_C3075 ,C1681_=_C3076 ,\nC1681_=_C3081 ,C1681_=_C3082 ,C1684_=_C1687 ,C1684_=_C1688 ,C1684_=_C1690 ,C1684_=_C1692 ,\nC1684_=_C1693 ,C1684_=_C1906 ,C1684_=_C3237 ,C1684_=_C3510 ,C1684_=_C3670 ,C1684_=_C3672 ,\nC1687_=_C1688 ,C1687_=_C1690 ,C1687_=_C1692 ,C1687_=_C1693 ,C1687_=_C1912 ,C1687_=_C3056 ,\nC1687_=_C3092 ,C1687_=_C3741 ,C1687_=_C3857 ,C1687_=_C3905 ,C1688_=_C1690 ,C1688_=_C1692 ,\nC1688_=_C1693 ,C1688_=_C1803 ,C1688_=_C2392 ,C1688_=_C2571 ,C1688_=_C3646 ,C1688_=_C3838 ,\nC1688_=_C3879 ,C1688_=_C4028 ,C1688_=_C4030 ,C1690_=_C1692 ,C1690_=_C1693 ,C1690_=_C1915 ,\nC1690_=_C3015 ,C1690_=_C3452 ,C1690_=_C3861 ,C1690_=_C3876 ,C1690_=_C3923 ,C1690_=_C4099 ,\nC1692_=_C1693 ,C1692_=_C3095 ,C1692_=_C3242 ,C1692_=_C3520 ,C1692_=_C3841 ,C1693_=_C1961 ,\nC1693_=_C2409 ,C1693_=_C2883 ,C1693_=_C3768 ,C1693_=_C4089 ,C1693_=_C4105 ,C1698_=_C1706 ,\nC1698_=_C1853 ,C1698_=_C1996 ,C1698_=_C2187 ,C1698_=_C2318 ,C1698_=_C2791 ,C1698_=_C2792 ,\nC1698_=_C2793 ,C1698_=_C2795 ,C1698_=_C2796 ,C1698_=_C2798 ,C1698_=_C2799 ,C1698_=_C2800 ,\nC1706_=_C2059 ,C1706_=_C2167 ,C1706_=_C2275 ,C1706_=_C3171 ,C1706_=_C3303 ,C1706_=_C3583 ,\nC1706_=_C3747 ,C1706_=_C3811 ,C1706_=_C3845 ,C1717_=_C1719 ,C1717_=_C1720 ,C1717_=_C1724 ,\nC1717_=_C1725 ,C1717_=_C1726 ,C1717_=_C1727 ,C1717_=_C1728 ,C1717_=_C1729 ,C1717_=_C1730 ,\nC1717_=_C1732 ,C1717_=_C1734 ,C1717_=_C1735 ,C1717_=_C1736 ,C1717_=_C1737 ,C1717_=_C1738 ,\nC1717_=_C1788 ,C1717_=_C1830 ,C1717_=_C1993 ,C1717_=_C1996 ,C1717_=_C1999 ,C1719_=_C1720 ,\nC1719_=_C1724 ,C1719_=_C1725 ,C1719_=_C1726 ,C1719_=_C1727 ,C1719_=_C1728 ,C1719_=_C1729 ,\nC1719_=_C1730 ,C1719_=_C1732 ,C1719_=_C1734 ,C1719_=_C1735 ,C1719_=_C1736 ,C1719_=_C1737 ,\nC1719_=_C1738 ,C1719_=_C1790 ,C1719_=_C1832 ,C1719_=_C2007 ,C1719_=_C2318 ,C1720_=_C1724 ,\nC1720_=_C1725 ,C1720_=_C1726 ,C1720_=_C1727 ,C1720_=_C1728 ,C1720_=_C1729 ,C1720_=_C1730 ,\nC1720_=_C1732 ,C1720_=_C1734 ,C1720_=_C1735 ,C1720_=_C1736 ,C1720_=_C1737 ,C1720_=_C1738 ,\nC1720_=_C1807 ,C1720_=_C2329 ,C1720_=_C2330 ,C1720_=_C2331 ,C1720_=_C2332 ,C1720_=_C2334 ,\nC1720_=_C2336 ,C1720_=_C2337 ,C1720_=_C2338 ,C1720_=_C2340 ,C1720_=_C2341 ,C1720_=_C2342 ,\nC1720_=_C2343 ,C1720_=_C2345 ,C1724_=_C1725 ,C1724_=_C1726 ,C1724_=_C1727 ,C1724_=_C1728 ,\nC1724_=_C1729 ,C1724_=_C1730 ,C1724_=_C1732 ,C1724_=_C1734 ,C1724_=_C1735 ,C1724_=_C1736 ,\nC1724_=_C1737 ,C1724_=_C1738 ,C1724_=_C2823 ,C1724_=_C2824 ,C1724_=_C2828 ,C1724_=_C2831 ,\nC1724_=_C2832 ,C1724_=_C2833 ,C1724_=_C2834 ,C1724_=_C2837 ,C1725_=_C1726 ,C1725_=_C1727 ,\nC1725_=_C1728 ,C1725_=_C1729 ,C1725_=_C1730 ,C1725_=_C1732 ,C1725_=_C1734 ,C1725_=_C1735 ,\nC1725_=_C1736 ,C1725_=_C1737 ,C1725_=_C1738 ,C1725_=_C2244 ,C1725_=_C2378 ,C1725_=_C2560 ,\nC1725_=_C2720 ,C1725_=_C2916 ,C1725_=_C2918 ,C1725_=_C2919 ,C1725_=_C2921 ,C1725_=_C2922 ,\nC1725_=_C2924 ,C1725_=_C2926 ,C1726_=_C1727 ,C1726_=_C1728 ,C1726_=_C1729 ,C1726_=_C1730 ,\nC1726_=_C1732 ,C1726_=_C1734 ,C1726_=_C1735 ,C1726_=_C1736 ,C1726_=_C1737 ,C1726_=_C1738 ,\nC1726_=_C2721 ,C1726_=_C2962 ,C1726_=_C2966 ,C1726_=_C2968 ,C1726_=_C2969 ,C1726_=_C2974 ,\nC1727_=_C1728 ,C1727_=_C1729 ,C1727_=_C1730 ,C1727_=_C1732 ,C1727_=_C1734 ,C1727_=_C1735 ,\nC1727_=_C1736 ,C1727_=_C1737 ,C1727_=_C1738 ,C1727_=_C2379 ,C1727_=_C2723 ,C1727_=_C2791 ,\nC1727_=_C3112 ,C1727_=_C3113 ,C1727_=_C3114 ,C1727_=_C3117 ,C1727_=_C3118 ,C1728_=_C1729 ,\nC1728_=_C1730 ,C1728_=_C1732 ,C1728_=_C1734 ,C1728_=_C1735 ,C1728_=_C1736 ,C1728_=_C1737 ,\nC1728_=_C1738 ,C1728_=_C1898 ,C1728_=_C3129 ,C1728_=_C3135 ,C1728_=_C3138 ,C1729_=_C1730 ,\nC1729_=_C1732 ,C1729_=_C1734 ,C1729_=_C1735 ,C1729_=_C1736 ,C1729_=_C1737 ,C1729_=_C1738 ,\nC1729_=_C1796 ,C1729_=_C1838 ,C1729_=_C2010 ,C1729_=_C2792 ,C1729_=_C3144 ,C1729_=_C3146 ,\nC1729_=_C3149 ,C1730_=_C1732 ,C1730_=_C1734 ,C1730_=_C1735 ,C1730_=_C1736 ,C1730_=_C1737 ,\nC1730_=_C1738 ,C1730_=_C3192 ,C1730_=_C3297 ,C1730_=_C3300 ,C1730_=_C3303 ,C1730_=_C3305 ,\nC1730_=_C3306 ,C1732_=_C1734 ,C1732_=_C1735 ,C1732_=_C1736 ,C1732_=_C1737 ,C1732_=_C1738 ,\nC1732_=_C2936 ,C1732_=_C3194 ,C1732_=_C3465 ,C1732_=_C3466 ,C1732_=_C3471 ,C1732_=_C3472 ,\nC1732_=_C3473 ,C1732_=_C3474 ,C1732_=_C3476 ,C1734_=_C1735 ,C1734_=_C1736 ,C1734_=_C1737 ,\nC1734_=_C1738 ,C1734_=_C1800 ,C1734_=_C1844 ,C1734_=_C2015 ,C1734_=_C2795 ,C1734_=_C2847 ,\nC1734_=_C3747 ,C1734_=_C3748 ,C1735_=_C1736 ,C1735_=_C1737 ,C1735_=_C1738 ,C1735_=_C2752 ,\nC1735_=_C2850 ,C1735_=_C3105 ,C1735_=_C3223 ,C1735_=_C3385 ,C1735_=_C3751 ,C1736_=_C1737 ,\nC1736_=_C1738 ,C1736_=_C2390 ,C1736_=_C2733 ,C1736_=_C3395 ,C1736_=_C3447 ,C1736_=_C3721 ,\nC1736_=_C3889 ,C1736_=_C3996 ,C1737_=_C1738 ,C1737_=_C2394 ,C1737_=_C2737 ,C1737_=_C2799 ,\nC1737_=_C3451 ,C1737_=_C3723 ,C1737_=_C3922 ,C1738_=_C2299 ,C1738_=_C2396 ,C1738_=_C2460 ,\nC1738_=_C2738 ,C1738_=_C2857 ,C1738_=_C3231 ,C1738_=_C3438 ,C1738_=_C3455 ,C1738_=_C3724 ,\nC1738_=_C3945 ,C1741_=_C1744 ,C1741_=_C1749</w:t>
      </w:r>
    </w:p>
    <w:p>
      <w:pPr>
        <w:pStyle w:val="PreformattedText"/>
        <w:bidi w:val="0"/>
        <w:spacing w:before="0" w:after="0"/>
        <w:jc w:val="left"/>
        <w:rPr/>
      </w:pPr>
      <w:r>
        <w:rPr/>
        <w:t xml:space="preserve"> </w:t>
      </w:r>
      <w:r>
        <w:rPr/>
        <w:t>,C1741_=_C1754 ,C1741_=_C1757 ,C1741_=_C1758 ,\nC1741_=_C1787 ,C1741_=_C1976 ,C1741_=_C1981 ,C1741_=_C1982 ,C1741_=_C1984 ,C1741_=_C1988 ,\nC1741_=_C1989 ,C1741_=_C1990 ,C1744_=_C1749 ,C1744_=_C1754 ,C1744_=_C1757 ,C1744_=_C1758 ,\nC1744_=_C1945 ,C1744_=_C2282 ,C1744_=_C2674 ,C1744_=_C2675 ,C1744_=_C2676 ,C1744_=_C2679 ,\nC1744_=_C2682 ,C1744_=_C2686 ,C1749_=_C1754 ,C1749_=_C1757 ,C1749_=_C1758 ,C1749_=_C2793 ,\nC1749_=_C3167 ,C1749_=_C3171 ,C1749_=_C3178 ,C1754_=_C1757 ,C1754_=_C1758 ,C1754_=_C3391 ,\nC1754_=_C3511 ,C1754_=_C3625 ,C1754_=_C3804 ,C1754_=_C3808 ,C1754_=_C3810 ,C1757_=_C1758 ,\nC1757_=_C3514 ,C1757_=_C3872 ,C1757_=_C3887 ,C1757_=_C3973 ,C1758_=_C2573 ,C1758_=_C3516 ,\nC1758_=_C3881 ,C1758_=_C4018 ,C1758_=_C4033 ,C1758_=_C4057 ,C1758_=_C4060 ,C1758_=_C4061 ,\nC1765_=_C1767 ,C1765_=_C1768 ,C1765_=_C1769 ,C1765_=_C1770 ,C1765_=_C1777 ,C1765_=_C1778 ,\nC1765_=_C1780 ,C1765_=_C1782 ,C1765_=_C1785 ,C1765_=_C2136 ,C1765_=_C2481 ,C1765_=_C2643 ,\nC1765_=_C2757 ,C1765_=_C2845 ,C1765_=_C2846 ,C1765_=_C2847 ,C1765_=_C2849 ,C1765_=_C2850 ,\nC1765_=_C2852 ,C1765_=_C2854 ,C1765_=_C2855 ,C1765_=_C2856 ,C1765_=_C2857 ,C1767_=_C1768 ,\nC1767_=_C1769 ,C1767_=_C1770 ,C1767_=_C1777 ,C1767_=_C1778 ,C1767_=_C1780 ,C1767_=_C1782 ,\nC1767_=_C1785 ,C1767_=_C2074 ,C1767_=_C2499 ,C1767_=_C3112 ,C1767_=_C3234 ,C1767_=_C3237 ,\nC1767_=_C3241 ,C1767_=_C3242 ,C1768_=_C1769 ,C1768_=_C1770 ,C1768_=_C1777 ,C1768_=_C1778 ,\nC1768_=_C1780 ,C1768_=_C1782 ,C1768_=_C1785 ,C1768_=_C1859 ,C1768_=_C2052 ,C1768_=_C2625 ,\nC1768_=_C2645 ,C1768_=_C2828 ,C1768_=_C3034 ,C1768_=_C3307 ,C1768_=_C3314 ,C1768_=_C3315 ,\nC1768_=_C3319 ,C1768_=_C3320 ,C1769_=_C1770 ,C1769_=_C1777 ,C1769_=_C1778 ,C1769_=_C1780 ,\nC1769_=_C1782 ,C1769_=_C1785 ,C1769_=_C2209 ,C1769_=_C2626 ,C1769_=_C2710 ,C1769_=_C3478 ,\nC1769_=_C3479 ,C1769_=_C3480 ,C1769_=_C3481 ,C1769_=_C3486 ,C1769_=_C3487 ,C1770_=_C1777 ,\nC1770_=_C1778 ,C1770_=_C1780 ,C1770_=_C1782 ,C1770_=_C1785 ,C1770_=_C1981 ,C1770_=_C2079 ,\nC1770_=_C2503 ,C1770_=_C3114 ,C1770_=_C3167 ,C1770_=_C3509 ,C1770_=_C3510 ,C1770_=_C3511 ,\nC1770_=_C3514 ,C1770_=_C3515 ,C1770_=_C3516 ,C1770_=_C3520 ,C1777_=_C1778 ,C1777_=_C1780 ,\nC1777_=_C1782 ,C1777_=_C1785 ,C1777_=_C2084 ,C1777_=_C2512 ,C1777_=_C2781 ,C1777_=_C3118 ,\nC1777_=_C3537 ,C1777_=_C3602 ,C1777_=_C3670 ,C1777_=_C3835 ,C1777_=_C3837 ,C1777_=_C3838 ,\nC1777_=_C3839 ,C1777_=_C3840 ,C1777_=_C3841 ,C1778_=_C1780 ,C1778_=_C1782 ,C1778_=_C1785 ,\nC1778_=_C2489 ,C1778_=_C2654 ,C1778_=_C3064 ,C1778_=_C3712 ,C1778_=_C3748 ,C1778_=_C3777 ,\nC1778_=_C3907 ,C1780_=_C1782 ,C1780_=_C1785 ,C1780_=_C2086 ,C1780_=_C2315 ,C1780_=_C2555 ,\nC1780_=_C2632 ,C1780_=_C2658 ,C1780_=_C2686 ,C1780_=_C3045 ,C1780_=_C3503 ,C1780_=_C3808 ,\nC1780_=_C3823 ,C1780_=_C4015 ,C1782_=_C1785 ,C1782_=_C2636 ,C1782_=_C3081 ,C1782_=_C3476 ,\nC1782_=_C3824 ,C1782_=_C4054 ,C1782_=_C4055 ,C1785_=_C2044 ,C1785_=_C2541 ,C1785_=_C2642 ,\nC1785_=_C3074 ,C1785_=_C3577 ,C1785_=_C3668 ,C1785_=_C3829 ,C1785_=_C3917 ,C1785_=_C4101 ,\nC1785_=_C4103 ,C1787_=_C1788 ,C1787_=_C1790 ,C1787_=_C1796 ,C1787_=_C1797 ,C1787_=_C1800 ,\nC1787_=_C1803 ,C1787_=_C1976 ,C1787_=_C1981 ,C1787_=_C1982 ,C1787_=_C1984 ,C1787_=_C1988 ,\nC1787_=_C1989 ,C1787_=_C1990 ,C1788_=_C1790 ,C1788_=_C1796 ,C1788_=_C1797 ,C1788_=_C1800 ,\nC1788_=_C1803 ,C1788_=_C1830 ,C1788_=_C1993 ,C1788_=_C1996 ,C1788_=_C1999 ,C1790_=_C1796 ,\nC1790_=_C1797 ,C1790_=_C1800 ,C1790_=_C1803 ,C1790_=_C1832 ,C1790_=_C2007 ,C1790_=_C2318 ,\nC1796_=_C1797 ,C1796_=_C1800 ,C1796_=_C1803 ,C1796_=_C1838 ,C1796_=_C2010 ,C1796_=_C2792 ,\nC1796_=_C3144 ,C1796_=_C3146 ,C1796_=_C3149 ,C1797_=_C1800 ,C1797_=_C1803 ,C1797_=_C2562 ,\nC1797_=_C3246 ,C1797_=_C3249 ,C1797_=_C3254 ,C1797_=_C3255 ,C1797_=_C3257 ,C1800_=_C1803 ,\nC1800_=_C1844 ,C1800_=_C2015 ,C1800_=_C2795 ,C1800_=_C2847 ,C1800_=_C3747 ,C1800_=_C3748 ,\nC1803_=_C2392 ,C1803_=_C2571 ,C1803_=_C3646 ,C1803_=_C3838 ,C1803_=_C3879 ,C1803_=_C4028 ,\nC1803_=_C4030 ,C1806_=_C1807 ,C1806_=_C1808 ,C1806_=_C1809 ,C1806_=_C1814 ,C1806_=_C1817 ,\nC1806_=_C1820 ,C1806_=_C1823 ,C1806_=_C1826 ,C1806_=_C1829 ,C1806_=_C2225 ,C1806_=_C2226 ,\nC1806_=_C2227 ,C1806_=_C2229 ,C1806_=_C2230 ,C1806_=_C2232 ,C1806_=_C2234 ,C1806_=_C2237 ,\nC1807_=_C1808 ,C1807_=_C1809 ,C1807_=_C1814 ,C1807_=_C1817 ,C1807_=_C1820 ,C1807_=_C1823 ,\nC1807_=_C1826 ,C1807_=_C1829 ,C1807_=_C2329 ,C1807_=_C2330 ,C1807_=_C2331 ,C1807_=_C2332 ,\nC1807_=_C2334 ,C1807_=_C2336 ,C1807_=_C2337 ,C1807_=_C2338 ,C1807_=_C2340 ,C1807_=_C2341 ,\nC1807_=_C2342 ,C1807_=_C2343 ,C1807_=_C2345 ,C1808_=_C1809 ,C1808_=_C1814 ,C1808_=_C1817 ,\nC1808_=_C1820 ,C1808_=_C1823 ,C1808_=_C1826 ,C1808_=_C1829 ,C1808_=_C2434 ,C1808_=_C2438 ,\nC1808_=_C2442 ,C1809_=_C1814 ,C1809_=_C1817 ,C1809_=_C1820 ,C1809_=_C1823 ,C1809_=_C1826 ,\nC1809_=_C1829 ,C1809_=_C2377 ,C1809_=_C2779 ,C1809_=_C2781 ,C1814_=_C1817 ,C1814_=_C1820 ,\nC1814_=_C1823 ,C1814_=_C1826 ,C1814_=_C1829 ,C1814_=_C2012 ,C1814_=_C3323 ,C1814_=_C3331 ,\nC1817_=_C1820 ,C1817_=_C1823 ,C1817_=_C1826 ,C1817_=_C1829 ,C1817_=_C3155 ,C1817_=_C3234 ,\nC1817_=_C3509 ,C1817_=_C3534 ,C1817_=_C3537 ,C1817_=_C3538 ,C1817_=_C3539 ,C1820_=_C1823 ,\nC1820_=_C1826 ,C1820_=_C1829 ,C1820_=_C3430 ,C1820_=_C3491 ,C1820_=_C3613 ,C1820_=_C3659 ,\nC1820_=_C3662 ,C1820_=_C3663 ,C1820_=_C3664 ,C1820_=_C3668 ,C1823_=_C1826 ,C1823_=_C1829 ,\nC1823_=_C1954 ,C1823_=_C2730 ,C1823_=_C3224 ,C1823_=_C3685 ,C1823_=_C3759 ,C1823_=_C3830 ,\nC1823_=_C3833 ,C1826_=_C1829 ,C1826_=_C2755 ,C1826_=_C2854 ,C1826_=_C3108 ,C1826_=_C3227 ,\nC1826_=_C3387 ,C1826_=_C3755 ,C1826_=_C3763 ,C1829_=_C2257 ,C1829_=_C2893 ,C1829_=_C3014 ,\nC1829_=_C3419 ,C1829_=_C3498 ,C1829_=_C3619 ,C1829_=_C3943 ,C1829_=_C4001 ,C1829_=_C4067 ,\nC1830_=_C1832 ,C1830_=_C1837 ,C1830_=_C1838 ,C1830_=_C1844 ,C1830_=_C1849 ,C1830_=_C1993 ,\nC1830_=_C1996 ,C1830_=_C1999 ,C1832_=_C1837 ,C1832_=_C1838 ,C1832_=_C1844 ,C1832_=_C1849 ,\nC1832_=_C2007 ,C1832_=_C2318 ,C1837_=_C1838 ,C1837_=_C1844 ,C1837_=_C1849 ,C1837_=_C2692 ,\nC1837_=_C2722 ,C1837_=_C2932 ,C1837_=_C3075 ,C1837_=_C3076 ,C1837_=_C3081 ,C1837_=_C3082 ,\nC1838_=_C1844 ,C1838_=_C1849 ,C1838_=_C2010 ,C1838_=_C2792 ,C1838_=_C3144 ,C1838_=_C3146 ,\nC1838_=_C3149 ,C1844_=_C1849 ,C1844_=_C2015 ,C1844_=_C2795 ,C1844_=_C2847 ,C1844_=_C3747 ,\nC1844_=_C3748 ,C1849_=_C2700 ,C1849_=_C2946 ,C1849_=_C3427 ,C1849_=_C4054 ,C1852_=_C1853 ,\nC1852_=_C1859 ,C1852_=_C1861 ,C1852_=_C1862 ,C1852_=_C1863 ,C1852_=_C2446 ,C1852_=_C2448 ,\nC1852_=_C2449 ,C1852_=_C2454 ,C1852_=_C2455 ,C1852_=_C2456 ,C1852_=_C2459 ,C1852_=_C2460 ,\nC1853_=_C1859 ,C1853_=_C1861 ,C1853_=_C1862 ,C1853_=_C1863 ,C1853_=_C1996 ,C1853_=_C2187 ,\nC1853_=_C2318 ,C1853_=_C2791 ,C1853_=_C2792 ,C1853_=_C2793 ,C1853_=_C2795 ,C1853_=_C2796 ,\nC1853_=_C2798 ,C1853_=_C2799 ,C1853_=_C2800 ,C1859_=_C1861 ,C1859_=_C1862 ,C1859_=_C1863 ,\nC1859_=_C2052 ,C1859_=_C2625 ,C1859_=_C2645 ,C1859_=_C2828 ,C1859_=_C3034 ,C1859_=_C3307 ,\nC1859_=_C3314 ,C1859_=_C3315 ,C1859_=_C3319 ,C1859_=_C3320 ,C1861_=_C1862 ,C1861_=_C1863 ,\nC1861_=_C2054 ,C1861_=_C2193 ,C1861_=_C2608 ,C1861_=_C2831 ,C1861_=_C3358 ,C1861_=_C3499 ,\nC1861_=_C3559 ,C1861_=_C3561 ,C1861_=_C3562 ,C1861_=_C3563 ,C1861_=_C3564 ,C1861_=_C3565 ,\nC1862_=_C1863 ,C1862_=_C2056 ,C1862_=_C2527 ,C1862_=_C2832 ,C1862_=_C3348 ,C1862_=_C3359 ,\nC1862_=_C3594 ,C1862_=_C3595 ,C1862_=_C3598 ,C1862_=_C3599 ,C1862_=_C3600 ,C1863_=_C2058 ,\nC1863_=_C2833 ,C1863_=_C2968 ,C1863_=_C3037 ,C1863_=_C3182 ,C1863_=_C3274 ,C1863_=_C3360 ,\nC1863_=_C3636 ,C1863_=_C3637 ,C1863_=_C3638 ,C1863_=_C3639 ,C1863_=_C3640 ,C1873_=_C1875 ,\nC1873_=_C1993 ,C1873_=_C2007 ,C1873_=_C2009 ,C1873_=_C2010 ,C1873_=_C2011 ,C1873_=_C2012 ,\nC1873_=_C2015 ,C1873_=_C2017 ,C1873_=_C2019 ,C1873_=_C2021 ,C1875_=_C2132 ,C1875_=_C2239 ,\nC1875_=_C2240 ,C1875_=_C2241 ,C1875_=_C2242 ,C1875_=_C2244 ,C1875_=_C2245 ,C1875_=_C2246 ,\nC1875_=_C2248 ,C1875_=_C2250 ,C1875_=_C2251 ,C1875_=_C2253 ,C1875_=_C2254 ,C1875_=_C2255 ,\nC1875_=_C2256 ,C1875_=_C2257 ,C1875_=_C2258 ,C1875_=_C2259 ,C1875_=_C2260 ,C1895_=_C1897 ,\nC1895_=_C1898 ,C1895_=_C1900 ,C1895_=_C1903 ,C1895_=_C1906 ,C1895_=_C1911 ,C1895_=_C1912 ,\nC1895_=_C1915 ,C1895_=_C2303 ,C1895_=_C2304 ,C1895_=_C2311 ,C1895_=_C2312 ,C1895_=_C2313 ,\nC1895_=_C2315 ,C1897_=_C1898 ,C1897_=_C1900 ,C1897_=_C1903 ,C1897_=_C1906 ,C1897_=_C1911 ,\nC1897_=_C1912 ,C1897_=_C1915 ,C1897_=_C2246 ,C1897_=_C2994 ,C1898_=_C1900 ,C1898_=_C1903 ,\nC1898_=_C1906 ,C1898_=_C1911 ,C1898_=_C1912 ,C1898_=_C1915 ,C1898_=_C3129 ,C1898_=_C3135 ,\nC1898_=_C3138 ,C1900_=_C1903 ,C1900_=_C1906 ,C1900_=_C1911 ,C1900_=_C1912 ,C1900_=_C1915 ,\nC1900_=_C2251 ,C1900_=_C3334 ,C1900_=_C3338 ,C1900_=_C3339 ,C1900_=_C3341 ,C1900_=_C3342 ,\nC1903_=_C1906 ,C1903_=_C1911 ,C1903_=_C1912 ,C1903_=_C1915 ,C1903_=_C2381 ,C1903_=_C3371 ,\nC1903_=_C3602 ,C1903_=_C3603 ,C1903_=_C3606 ,C1903_=_C3608 ,C1903_=_C3610 ,C1906_=_C1911 ,\nC1906_=_C1912 ,C1906_=_C1915 ,C1906_=_C3237 ,C1906_=_C3510 ,C1906_=_C3670 ,C1906_=_C3672 ,\nC1911_=_C1912 ,C1911_=_C1915 ,C1911_=_C3374 ,C1911_=_C3633 ,C1911_=_C3886 ,C1911_=_C3904 ,\nC1911_=_C3929 ,C1912_=_C1915 ,C1912_=_C3056 ,C1912_=_C3092 ,C1912_=_C3741 ,C1912_=_C3857 ,\nC1912_=_C3905 ,C1915_=_C3015 ,C1915_=_C3452 ,C1915_=_C3861 ,C1915_=_C3876 ,C1915_=_C3923 ,\nC1915_=_C4099 ,C1917_=_C1920 ,C1917_=_C1923 ,C1917_=_C1926 ,C1917_=_C1928 ,C1917_=_C1930 ,\nC1917_=_C1931 ,C1917_=_C1932 ,C1917_=_C1934 ,C1917_=_C1935 ,C1917_=_C1940 ,C1917_=_C1943 ,\nC1917_=_C1944 ,C1917_=_C1945 ,C1917_=_C1947 ,C1917_=_C1948 ,C1917_=_C1951 ,C1917_=_C1952 ,\nC1917_=_C1954 ,C1917_=_C1956 ,C1917_=_C1958 ,C1917_=_C1959 ,C1917_=_C1961 ,C1920_=_C1923 ,\nC1920_=_C1926 ,C1920_=_C1928 ,C1920_=_C1930 ,C1920_=_C1931 ,C1920_=_C1932 ,C1920_=_C1934 ,\nC1920_=_C1935 ,C1920_=_C1940 ,C1920_=_C2092 ,C1920_=_C2329 ,C1920_=_C2377 ,C1920_=_C2378 ,\nC1920_=_C2379 ,C1920_=_C2381 ,C1920_=_C2389 ,C1920_=_C2390 ,C1920_=_C2391 ,C1920_=_C2392 ,\nC1920_=_C2393 ,C1920_=_C2394 ,C1920_=_C2396 ,C1923_=_C1926 ,C1923_=_C1928 ,C1923_=_C1930 ,\nC1923_=_C1931</w:t>
      </w:r>
    </w:p>
    <w:p>
      <w:pPr>
        <w:pStyle w:val="PreformattedText"/>
        <w:bidi w:val="0"/>
        <w:spacing w:before="0" w:after="0"/>
        <w:jc w:val="left"/>
        <w:rPr/>
      </w:pPr>
      <w:r>
        <w:rPr/>
        <w:t xml:space="preserve"> </w:t>
      </w:r>
      <w:r>
        <w:rPr/>
        <w:t>,C1923_=_C1932 ,C1923_=_C1934 ,C1923_=_C1935 ,C1923_=_C1940 ,C1923_=_C1976 ,\nC1923_=_C2093 ,C1923_=_C2110 ,C1923_=_C2559 ,C1923_=_C2560 ,C1923_=_C2561 ,C1923_=_C2562 ,\nC1923_=_C2571 ,C1923_=_C2573 ,C1926_=_C1928 ,C1926_=_C1930 ,C1926_=_C1931 ,C1926_=_C1932 ,\nC1926_=_C1934 ,C1926_=_C1935 ,C1926_=_C1940 ,C1926_=_C2140 ,C1926_=_C2465 ,C1926_=_C2762 ,\nC1926_=_C2896 ,C1926_=_C2977 ,C1926_=_C3220 ,C1926_=_C3221 ,C1926_=_C3223 ,C1926_=_C3224 ,\nC1926_=_C3227 ,C1926_=_C3228 ,C1926_=_C3229 ,C1926_=_C3230 ,C1926_=_C3231 ,C1928_=_C1930 ,\nC1928_=_C1931 ,C1928_=_C1932 ,C1928_=_C1934 ,C1928_=_C1935 ,C1928_=_C1940 ,C1928_=_C2057 ,\nC1928_=_C2098 ,C1928_=_C2950 ,C1928_=_C3181 ,C1928_=_C3580 ,C1928_=_C3625 ,C1928_=_C3630 ,\nC1928_=_C3632 ,C1928_=_C3633 ,C1930_=_C1931 ,C1930_=_C1932 ,C1930_=_C1934 ,C1930_=_C1935 ,\nC1930_=_C1940 ,C1930_=_C2099 ,C1930_=_C2627 ,C1930_=_C2969 ,C1930_=_C3076 ,C1930_=_C3682 ,\nC1930_=_C3685 ,C1930_=_C3689 ,C1931_=_C1932 ,C1931_=_C1934 ,C1931_=_C1935 ,C1931_=_C1940 ,\nC1931_=_C2100 ,C1931_=_C2145 ,C1931_=_C2165 ,C1931_=_C3300 ,C1931_=_C3693 ,C1931_=_C3751 ,\nC1931_=_C3755 ,C1931_=_C3757 ,C1932_=_C1934 ,C1932_=_C1935 ,C1932_=_C1940 ,C1932_=_C2102 ,\nC1932_=_C2651 ,C1932_=_C3039 ,C1932_=_C3361 ,C1932_=_C3501 ,C1932_=_C3814 ,C1932_=_C3817 ,\nC1932_=_C3819 ,C1934_=_C1935 ,C1934_=_C1940 ,C1934_=_C2103 ,C1934_=_C2311 ,C1934_=_C2994 ,\nC1934_=_C3672 ,C1934_=_C3857 ,C1934_=_C3858 ,C1934_=_C3859 ,C1934_=_C3860 ,C1934_=_C3861 ,\nC1935_=_C1940 ,C1935_=_C2039 ,C1935_=_C2473 ,C1935_=_C2532 ,C1935_=_C2903 ,C1935_=_C2983 ,\nC1935_=_C3066 ,C1935_=_C3571 ,C1935_=_C3654 ,C1935_=_C3663 ,C1935_=_C3830 ,C1935_=_C3910 ,\nC1935_=_C3954 ,C1935_=_C3955 ,C1940_=_C2106 ,C1940_=_C2169 ,C1940_=_C3306 ,C1940_=_C3717 ,\nC1940_=_C4026 ,C1943_=_C1944 ,C1943_=_C1945 ,C1943_=_C1947 ,C1943_=_C1948 ,C1943_=_C1951 ,\nC1943_=_C1952 ,C1943_=_C1954 ,C1943_=_C1956 ,C1943_=_C1958 ,C1943_=_C1959 ,C1943_=_C1961 ,\nC1943_=_C2465 ,C1943_=_C2471 ,C1943_=_C2473 ,C1944_=_C1945 ,C1944_=_C1947 ,C1944_=_C1948 ,\nC1944_=_C1951 ,C1944_=_C1952 ,C1944_=_C1954 ,C1944_=_C1956 ,C1944_=_C1958 ,C1944_=_C1959 ,\nC1944_=_C1961 ,C1944_=_C2481 ,C1944_=_C2488 ,C1944_=_C2489 ,C1944_=_C2491 ,C1944_=_C2494 ,\nC1945_=_C1947 ,C1945_=_C1948 ,C1945_=_C1951 ,C1945_=_C1952 ,C1945_=_C1954 ,C1945_=_C1956 ,\nC1945_=_C1958 ,C1945_=_C1959 ,C1945_=_C1961 ,C1945_=_C2282 ,C1945_=_C2674 ,C1945_=_C2675 ,\nC1945_=_C2676 ,C1945_=_C2679 ,C1945_=_C2682 ,C1945_=_C2686 ,C1947_=_C1948 ,C1947_=_C1951 ,\nC1947_=_C1952 ,C1947_=_C1954 ,C1947_=_C1956 ,C1947_=_C1958 ,C1947_=_C1959 ,C1947_=_C1961 ,\nC1947_=_C2896 ,C1947_=_C2902 ,C1947_=_C2903 ,C1948_=_C1951 ,C1948_=_C1952 ,C1948_=_C1954 ,\nC1948_=_C1956 ,C1948_=_C1958 ,C1948_=_C1959 ,C1948_=_C1961 ,C1948_=_C2245 ,C1948_=_C2975 ,\nC1948_=_C2977 ,C1948_=_C2979 ,C1948_=_C2983 ,C1948_=_C2985 ,C1948_=_C2988 ,C1951_=_C1952 ,\nC1951_=_C1954 ,C1951_=_C1956 ,C1951_=_C1958 ,C1951_=_C1959 ,C1951_=_C1961 ,C1951_=_C3220 ,\nC1951_=_C3652 ,C1951_=_C3653 ,C1951_=_C3654 ,C1951_=_C3658 ,C1952_=_C1954 ,C1952_=_C1956 ,\nC1952_=_C1958 ,C1952_=_C1959 ,C1952_=_C1961 ,C1952_=_C3729 ,C1952_=_C3731 ,C1952_=_C3736 ,\nC1954_=_C1956 ,C1954_=_C1958 ,C1954_=_C1959 ,C1954_=_C1961 ,C1954_=_C2730 ,C1954_=_C3224 ,\nC1954_=_C3685 ,C1954_=_C3759 ,C1954_=_C3830 ,C1954_=_C3833 ,C1956_=_C1958 ,C1956_=_C1959 ,\nC1956_=_C1961 ,C1956_=_C2852 ,C1956_=_C3907 ,C1956_=_C3938 ,C1958_=_C1959 ,C1958_=_C1961 ,\nC1958_=_C2258 ,C1958_=_C2406 ,C1958_=_C2878 ,C1958_=_C3094 ,C1958_=_C3765 ,C1958_=_C4076 ,\nC1958_=_C4078 ,C1959_=_C1961 ,C1959_=_C3229 ,C1959_=_C3867 ,C1959_=_C3949 ,C1959_=_C3954 ,\nC1959_=_C4091 ,C1961_=_C2409 ,C1961_=_C2883 ,C1961_=_C3768 ,C1961_=_C4089 ,C1961_=_C4105 ,\nC1968_=_C1973 ,C1968_=_C1999 ,C1968_=_C2160 ,C1968_=_C2858 ,C1968_=_C3020 ,C1973_=_C2061 ,\nC1973_=_C2120 ,C1973_=_C2276 ,C1973_=_C2312 ,C1973_=_C2715 ,C1973_=_C2864 ,C1973_=_C3146 ,\nC1973_=_C3186 ,C1973_=_C3362 ,C1973_=_C3538 ,C1973_=_C3547 ,C1973_=_C3775 ,C1973_=_C3872 ,\nC1973_=_C3873 ,C1973_=_C3874 ,C1973_=_C3875 ,C1973_=_C3876 ,C1976_=_C1981 ,C1976_=_C1982 ,\nC1976_=_C1984 ,C1976_=_C1988 ,C1976_=_C1989 ,C1976_=_C1990 ,C1976_=_C2093 ,C1976_=_C2110 ,\nC1976_=_C2559 ,C1976_=_C2560 ,C1976_=_C2561 ,C1976_=_C2562 ,C1976_=_C2571 ,C1976_=_C2573 ,\nC1981_=_C1982 ,C1981_=_C1984 ,C1981_=_C1988 ,C1981_=_C1989 ,C1981_=_C1990 ,C1981_=_C2079 ,\nC1981_=_C2503 ,C1981_=_C3114 ,C1981_=_C3167 ,C1981_=_C3509 ,C1981_=_C3510 ,C1981_=_C3511 ,\nC1981_=_C3514 ,C1981_=_C3515 ,C1981_=_C3516 ,C1981_=_C3520 ,C1982_=_C1984 ,C1982_=_C1988 ,\nC1982_=_C1989 ,C1982_=_C1990 ,C1982_=_C3246 ,C1982_=_C3644 ,C1982_=_C3646 ,C1984_=_C1988 ,\nC1984_=_C1989 ,C1984_=_C1990 ,C1984_=_C2121 ,C1984_=_C2631 ,C1984_=_C2682 ,C1984_=_C2919 ,\nC1984_=_C3063 ,C1984_=_C3249 ,C1984_=_C3879 ,C1984_=_C3881 ,C1988_=_C1989 ,C1988_=_C1990 ,\nC1988_=_C2639 ,C1988_=_C2974 ,C1988_=_C3082 ,C1988_=_C3254 ,C1988_=_C3699 ,C1988_=_C3833 ,\nC1988_=_C3928 ,C1988_=_C4028 ,C1988_=_C4050 ,C1989_=_C1990 ,C1989_=_C2168 ,C1989_=_C3255 ,\nC1989_=_C3305 ,C1989_=_C3965 ,C1989_=_C4030 ,C1989_=_C4076 ,C1989_=_C4089 ,C1990_=_C2494 ,\nC1990_=_C3178 ,C1990_=_C3736 ,C1990_=_C3810 ,C1990_=_C3938 ,C1990_=_C3973 ,C1990_=_C3985 ,\nC1990_=_C4025 ,C1990_=_C4052 ,C1990_=_C4060 ,C1990_=_C4078 ,C1990_=_C4091 ,C1990_=_C4099 ,\nC1990_=_C4105 ,C1993_=_C1996 ,C1993_=_C1999 ,C1993_=_C2007 ,C1993_=_C2009 ,C1993_=_C2010 ,\nC1993_=_C2011 ,C1993_=_C2012 ,C1993_=_C2015 ,C1993_=_C2017 ,C1993_=_C2019 ,C1993_=_C2021 ,\nC1996_=_C1999 ,C1996_=_C2187 ,C1996_=_C2318 ,C1996_=_C2791 ,C1996_=_C2792 ,C1996_=_C2793 ,\nC1996_=_C2795 ,C1996_=_C2796 ,C1996_=_C2798 ,C1996_=_C2799 ,C1996_=_C2800 ,C1999_=_C2160 ,\nC1999_=_C2858 ,C1999_=_C3020 ,C2007_=_C2009 ,C2007_=_C2010 ,C2007_=_C2011 ,C2007_=_C2012 ,\nC2007_=_C2015 ,C2007_=_C2017 ,C2007_=_C2019 ,C2007_=_C2021 ,C2007_=_C2318 ,C2009_=_C2010 ,\nC2009_=_C2011 ,C2009_=_C2012 ,C2009_=_C2015 ,C2009_=_C2017 ,C2009_=_C2019 ,C2009_=_C2021 ,\nC2009_=_C2950 ,C2009_=_C2954 ,C2010_=_C2011 ,C2010_=_C2012 ,C2010_=_C2015 ,C2010_=_C2017 ,\nC2010_=_C2019 ,C2010_=_C2021 ,C2010_=_C2792 ,C2010_=_C3144 ,C2010_=_C3146 ,C2010_=_C3149 ,\nC2011_=_C2012 ,C2011_=_C2015 ,C2011_=_C2017 ,C2011_=_C2019 ,C2011_=_C2021 ,C2011_=_C2250 ,\nC2011_=_C3049 ,C2011_=_C3086 ,C2011_=_C3209 ,C2011_=_C3211 ,C2012_=_C2015 ,C2012_=_C2017 ,\nC2012_=_C2019 ,C2012_=_C2021 ,C2012_=_C3323 ,C2012_=_C3331 ,C2015_=_C2017 ,C2015_=_C2019 ,\nC2015_=_C2021 ,C2015_=_C2795 ,C2015_=_C2847 ,C2015_=_C3747 ,C2015_=_C3748 ,C2017_=_C2019 ,\nC2017_=_C2021 ,C2017_=_C3315 ,C2017_=_C3559 ,C2017_=_C3594 ,C2017_=_C3639 ,C2019_=_C2021 ,\nC2019_=_C3319 ,C2019_=_C3487 ,C2019_=_C4015 ,C2019_=_C4055 ,C2019_=_C4103 ,C2032_=_C2035 ,\nC2032_=_C2039 ,C2032_=_C2044 ,C2032_=_C2525 ,C2032_=_C2765 ,C2032_=_C3059 ,C2032_=_C3429 ,\nC2032_=_C3430 ,C2032_=_C3432 ,C2032_=_C3436 ,C2032_=_C3437 ,C2032_=_C3438 ,C2035_=_C2039 ,\nC2035_=_C2044 ,C2035_=_C2530 ,C2035_=_C2679 ,C2035_=_C3062 ,C2035_=_C3568 ,C2035_=_C3659 ,\nC2035_=_C3770 ,C2035_=_C3773 ,C2039_=_C2044 ,C2039_=_C2473 ,C2039_=_C2532 ,C2039_=_C2903 ,\nC2039_=_C2983 ,C2039_=_C3066 ,C2039_=_C3571 ,C2039_=_C3654 ,C2039_=_C3663 ,C2039_=_C3830 ,\nC2039_=_C3910 ,C2039_=_C3954 ,C2039_=_C3955 ,C2044_=_C2541 ,C2044_=_C2642 ,C2044_=_C3074 ,\nC2044_=_C3577 ,C2044_=_C3668 ,C2044_=_C3829 ,C2044_=_C3917 ,C2044_=_C4101 ,C2044_=_C4103 ,\nC2047_=_C2052 ,C2047_=_C2054 ,C2047_=_C2056 ,C2047_=_C2057 ,C2047_=_C2058 ,C2047_=_C2059 ,\nC2047_=_C2060 ,C2047_=_C2061 ,C2047_=_C2064 ,C2047_=_C2331 ,C2047_=_C2620 ,C2047_=_C2720 ,\nC2047_=_C2721 ,C2047_=_C2722 ,C2047_=_C2723 ,C2047_=_C2725 ,C2047_=_C2728 ,C2047_=_C2730 ,\nC2047_=_C2733 ,C2047_=_C2735 ,C2047_=_C2737 ,C2047_=_C2738 ,C2052_=_C2054 ,C2052_=_C2056 ,\nC2052_=_C2057 ,C2052_=_C2058 ,C2052_=_C2059 ,C2052_=_C2060 ,C2052_=_C2061 ,C2052_=_C2064 ,\nC2052_=_C2625 ,C2052_=_C2645 ,C2052_=_C2828 ,C2052_=_C3034 ,C2052_=_C3307 ,C2052_=_C3314 ,\nC2052_=_C3315 ,C2052_=_C3319 ,C2052_=_C3320 ,C2054_=_C2056 ,C2054_=_C2057 ,C2054_=_C2058 ,\nC2054_=_C2059 ,C2054_=_C2060 ,C2054_=_C2061 ,C2054_=_C2064 ,C2054_=_C2193 ,C2054_=_C2608 ,\nC2054_=_C2831 ,C2054_=_C3358 ,C2054_=_C3499 ,C2054_=_C3559 ,C2054_=_C3561 ,C2054_=_C3562 ,\nC2054_=_C3563 ,C2054_=_C3564 ,C2054_=_C3565 ,C2056_=_C2057 ,C2056_=_C2058 ,C2056_=_C2059 ,\nC2056_=_C2060 ,C2056_=_C2061 ,C2056_=_C2064 ,C2056_=_C2527 ,C2056_=_C2832 ,C2056_=_C3348 ,\nC2056_=_C3359 ,C2056_=_C3594 ,C2056_=_C3595 ,C2056_=_C3598 ,C2056_=_C3599 ,C2056_=_C3600 ,\nC2057_=_C2058 ,C2057_=_C2059 ,C2057_=_C2060 ,C2057_=_C2061 ,C2057_=_C2064 ,C2057_=_C2098 ,\nC2057_=_C2950 ,C2057_=_C3181 ,C2057_=_C3580 ,C2057_=_C3625 ,C2057_=_C3630 ,C2057_=_C3632 ,\nC2057_=_C3633 ,C2058_=_C2059 ,C2058_=_C2060 ,C2058_=_C2061 ,C2058_=_C2064 ,C2058_=_C2833 ,\nC2058_=_C2968 ,C2058_=_C3037 ,C2058_=_C3182 ,C2058_=_C3274 ,C2058_=_C3360 ,C2058_=_C3636 ,\nC2058_=_C3637 ,C2058_=_C3638 ,C2058_=_C3639 ,C2058_=_C3640 ,C2059_=_C2060 ,C2059_=_C2061 ,\nC2059_=_C2064 ,C2059_=_C2167 ,C2059_=_C2275 ,C2059_=_C3171 ,C2059_=_C3303 ,C2059_=_C3583 ,\nC2059_=_C3747 ,C2059_=_C3811 ,C2059_=_C3845 ,C2060_=_C2061 ,C2060_=_C2064 ,C2060_=_C2363 ,\nC2060_=_C2488 ,C2060_=_C3338 ,C2060_=_C3584 ,C2060_=_C3652 ,C2060_=_C3711 ,C2060_=_C3866 ,\nC2060_=_C3867 ,C2060_=_C3869 ,C2061_=_C2064 ,C2061_=_C2120 ,C2061_=_C2276 ,C2061_=_C2312 ,\nC2061_=_C2715 ,C2061_=_C2864 ,C2061_=_C3146 ,C2061_=_C3186 ,C2061_=_C3362 ,C2061_=_C3538 ,\nC2061_=_C3547 ,C2061_=_C3775 ,C2061_=_C3872 ,C2061_=_C3873 ,C2061_=_C3874 ,C2061_=_C3875 ,\nC2061_=_C3876 ,C2064_=_C2230 ,C2064_=_C2345 ,C2064_=_C3586 ,C2064_=_C3664 ,C2064_=_C4001 ,\nC2066_=_C2071 ,C2066_=_C2072 ,C2066_=_C2074 ,C2066_=_C2075 ,C2066_=_C2076 ,C2066_=_C2077 ,\nC2066_=_C2079 ,C2066_=_C2082 ,C2066_=_C2084 ,C2066_=_C2085 ,C2066_=_C2086 ,C2066_=_C2282 ,\nC2066_=_C2285 ,C2066_=_C2298 ,C2066_=_C2299 ,C2071_=_C2072 ,C2071_=_C2074 ,C2071_=_C2075 ,\nC2071_=_C2076 ,C2071_=_C2077 ,C2071_=_C2079 ,C2071_=_C2082 ,C2071_=_C2084 ,C2071_=_C2085 ,\nC2071_=_C2086 ,C2071_=_C2135 ,C2071_=_C2749 ,C2071_=_C2752 ,C2071_=_C2755</w:t>
      </w:r>
    </w:p>
    <w:p>
      <w:pPr>
        <w:pStyle w:val="PreformattedText"/>
        <w:bidi w:val="0"/>
        <w:spacing w:before="0" w:after="0"/>
        <w:jc w:val="left"/>
        <w:rPr/>
      </w:pPr>
      <w:r>
        <w:rPr/>
        <w:t xml:space="preserve"> </w:t>
      </w:r>
      <w:r>
        <w:rPr/>
        <w:t>,C2071_=_C2756 ,\nC2072_=_C2074 ,C2072_=_C2075 ,C2072_=_C2076 ,C2072_=_C2077 ,C2072_=_C2079 ,C2072_=_C2082 ,\nC2072_=_C2084 ,C2072_=_C2085 ,C2072_=_C2086 ,C2072_=_C2332 ,C2072_=_C2600 ,C2072_=_C2758 ,\nC2072_=_C2885 ,C2072_=_C2892 ,C2072_=_C2893 ,C2072_=_C2894 ,C2074_=_C2075 ,C2074_=_C2076 ,\nC2074_=_C2077 ,C2074_=_C2079 ,C2074_=_C2082 ,C2074_=_C2084 ,C2074_=_C2085 ,C2074_=_C2086 ,\nC2074_=_C2499 ,C2074_=_C3112 ,C2074_=_C3234 ,C2074_=_C3237 ,C2074_=_C3241 ,C2074_=_C3242 ,\nC2075_=_C2076 ,C2075_=_C2077 ,C2075_=_C2079 ,C2075_=_C2082 ,C2075_=_C2084 ,C2075_=_C2085 ,\nC2075_=_C2086 ,C2075_=_C2191 ,C2075_=_C2604 ,C2075_=_C3286 ,C2075_=_C3289 ,C2075_=_C3292 ,\nC2075_=_C3293 ,C2075_=_C3295 ,C2075_=_C3296 ,C2076_=_C2077 ,C2076_=_C2079 ,C2076_=_C2082 ,\nC2076_=_C2084 ,C2076_=_C2085 ,C2076_=_C2086 ,C2076_=_C2304 ,C2076_=_C2359 ,C2076_=_C2524 ,\nC2076_=_C2544 ,C2076_=_C2585 ,C2076_=_C2646 ,C2076_=_C2675 ,C2076_=_C2763 ,C2076_=_C3035 ,\nC2076_=_C3144 ,C2076_=_C3390 ,C2076_=_C3391 ,C2076_=_C3393 ,C2076_=_C3395 ,C2076_=_C3398 ,\nC2076_=_C3399 ,C2077_=_C2079 ,C2077_=_C2082 ,C2077_=_C2084 ,C2077_=_C2085 ,C2077_=_C2086 ,\nC2077_=_C2226 ,C2077_=_C2337 ,C2077_=_C3465 ,C2077_=_C3491 ,C2077_=_C3498 ,C2079_=_C2082 ,\nC2079_=_C2084 ,C2079_=_C2085 ,C2079_=_C2086 ,C2079_=_C2503 ,C2079_=_C3114 ,C2079_=_C3167 ,\nC2079_=_C3509 ,C2079_=_C3510 ,C2079_=_C3511 ,C2079_=_C3514 ,C2079_=_C3515 ,C2079_=_C3516 ,\nC2079_=_C3520 ,C2082_=_C2084 ,C2082_=_C2085 ,C2082_=_C2086 ,C2082_=_C2340 ,C2082_=_C2918 ,\nC2082_=_C3117 ,C2082_=_C3466 ,C2082_=_C3721 ,C2082_=_C3723 ,C2082_=_C3724 ,C2084_=_C2085 ,\nC2084_=_C2086 ,C2084_=_C2512 ,C2084_=_C2781 ,C2084_=_C3118 ,C2084_=_C3537 ,C2084_=_C3602 ,\nC2084_=_C3670 ,C2084_=_C3835 ,C2084_=_C3837 ,C2084_=_C3838 ,C2084_=_C3839 ,C2084_=_C3840 ,\nC2084_=_C3841 ,C2085_=_C2086 ,C2085_=_C2122 ,C2085_=_C2313 ,C2085_=_C2342 ,C2085_=_C3539 ,\nC2085_=_C3548 ,C2085_=_C3776 ,C2085_=_C3902 ,C2086_=_C2315 ,C2086_=_C2555 ,C2086_=_C2632 ,\nC2086_=_C2658 ,C2086_=_C2686 ,C2086_=_C3045 ,C2086_=_C3503 ,C2086_=_C3808 ,C2086_=_C3823 ,\nC2086_=_C4015 ,C2092_=_C2093 ,C2092_=_C2097 ,C2092_=_C2098 ,C2092_=_C2099 ,C2092_=_C2100 ,\nC2092_=_C2102 ,C2092_=_C2103 ,C2092_=_C2104 ,C2092_=_C2105 ,C2092_=_C2106 ,C2092_=_C2329 ,\nC2092_=_C2377 ,C2092_=_C2378 ,C2092_=_C2379 ,C2092_=_C2381 ,C2092_=_C2389 ,C2092_=_C2390 ,\nC2092_=_C2391 ,C2092_=_C2392 ,C2092_=_C2393 ,C2092_=_C2394 ,C2092_=_C2396 ,C2093_=_C2097 ,\nC2093_=_C2098 ,C2093_=_C2099 ,C2093_=_C2100 ,C2093_=_C2102 ,C2093_=_C2103 ,C2093_=_C2104 ,\nC2093_=_C2105 ,C2093_=_C2106 ,C2093_=_C2110 ,C2093_=_C2559 ,C2093_=_C2560 ,C2093_=_C2561 ,\nC2093_=_C2562 ,C2093_=_C2571 ,C2093_=_C2573 ,C2097_=_C2098 ,C2097_=_C2099 ,C2097_=_C2100 ,\nC2097_=_C2102 ,C2097_=_C2103 ,C2097_=_C2104 ,C2097_=_C2105 ,C2097_=_C2106 ,C2097_=_C2225 ,\nC2097_=_C2676 ,C2097_=_C2979 ,C2097_=_C3347 ,C2097_=_C3356 ,C2097_=_C3456 ,C2097_=_C3460 ,\nC2097_=_C3462 ,C2097_=_C3464 ,C2098_=_C2099 ,C2098_=_C2100 ,C2098_=_C2102 ,C2098_=_C2103 ,\nC2098_=_C2104 ,C2098_=_C2105 ,C2098_=_C2106 ,C2098_=_C2950 ,C2098_=_C3181 ,C2098_=_C3580 ,\nC2098_=_C3625 ,C2098_=_C3630 ,C2098_=_C3632 ,C2098_=_C3633 ,C2099_=_C2100 ,C2099_=_C2102 ,\nC2099_=_C2103 ,C2099_=_C2104 ,C2099_=_C2105 ,C2099_=_C2106 ,C2099_=_C2627 ,C2099_=_C2969 ,\nC2099_=_C3076 ,C2099_=_C3682 ,C2099_=_C3685 ,C2099_=_C3689 ,C2100_=_C2102 ,C2100_=_C2103 ,\nC2100_=_C2104 ,C2100_=_C2105 ,C2100_=_C2106 ,C2100_=_C2145 ,C2100_=_C2165 ,C2100_=_C3300 ,\nC2100_=_C3693 ,C2100_=_C3751 ,C2100_=_C3755 ,C2100_=_C3757 ,C2102_=_C2103 ,C2102_=_C2104 ,\nC2102_=_C2105 ,C2102_=_C2106 ,C2102_=_C2651 ,C2102_=_C3039 ,C2102_=_C3361 ,C2102_=_C3501 ,\nC2102_=_C3814 ,C2102_=_C3817 ,C2102_=_C3819 ,C2103_=_C2104 ,C2103_=_C2105 ,C2103_=_C2106 ,\nC2103_=_C2311 ,C2103_=_C2994 ,C2103_=_C3672 ,C2103_=_C3857 ,C2103_=_C3858 ,C2103_=_C3859 ,\nC2103_=_C3860 ,C2103_=_C3861 ,C2104_=_C2105 ,C2104_=_C2106 ,C2104_=_C2127 ,C2104_=_C2232 ,\nC2104_=_C2638 ,C2104_=_C2924 ,C2104_=_C2985 ,C2104_=_C3070 ,C2104_=_C3351 ,C2104_=_C4057 ,\nC2104_=_C4065 ,C2105_=_C2106 ,C2105_=_C2129 ,C2105_=_C2234 ,C2105_=_C2641 ,C2105_=_C2926 ,\nC2105_=_C2988 ,C2105_=_C3072 ,C2105_=_C3353 ,C2105_=_C4061 ,C2105_=_C4106 ,C2106_=_C2169 ,\nC2106_=_C3306 ,C2106_=_C3717 ,C2106_=_C4026 ,C2110_=_C2115 ,C2110_=_C2120 ,C2110_=_C2121 ,\nC2110_=_C2122 ,C2110_=_C2124 ,C2110_=_C2125 ,C2110_=_C2127 ,C2110_=_C2129 ,C2110_=_C2559 ,\nC2110_=_C2560 ,C2110_=_C2561 ,C2110_=_C2562 ,C2110_=_C2571 ,C2110_=_C2573 ,C2115_=_C2120 ,\nC2115_=_C2121 ,C2115_=_C2122 ,C2115_=_C2124 ,C2115_=_C2125 ,C2115_=_C2127 ,C2115_=_C2129 ,\nC2115_=_C2303 ,C2115_=_C3155 ,C2115_=_C3156 ,C2115_=_C3159 ,C2115_=_C3160 ,C2120_=_C2121 ,\nC2120_=_C2122 ,C2120_=_C2124 ,C2120_=_C2125 ,C2120_=_C2127 ,C2120_=_C2129 ,C2120_=_C2276 ,\nC2120_=_C2312 ,C2120_=_C2715 ,C2120_=_C2864 ,C2120_=_C3146 ,C2120_=_C3186 ,C2120_=_C3362 ,\nC2120_=_C3538 ,C2120_=_C3547 ,C2120_=_C3775 ,C2120_=_C3872 ,C2120_=_C3873 ,C2120_=_C3874 ,\nC2120_=_C3875 ,C2120_=_C3876 ,C2121_=_C2122 ,C2121_=_C2124 ,C2121_=_C2125 ,C2121_=_C2127 ,\nC2121_=_C2129 ,C2121_=_C2631 ,C2121_=_C2682 ,C2121_=_C2919 ,C2121_=_C3063 ,C2121_=_C3249 ,\nC2121_=_C3879 ,C2121_=_C3881 ,C2122_=_C2124 ,C2122_=_C2125 ,C2122_=_C2127 ,C2122_=_C2129 ,\nC2122_=_C2313 ,C2122_=_C2342 ,C2122_=_C3539 ,C2122_=_C3548 ,C2122_=_C3776 ,C2122_=_C3902 ,\nC2124_=_C2125 ,C2124_=_C2127 ,C2124_=_C2129 ,C2124_=_C2182 ,C2124_=_C2438 ,C2124_=_C2633 ,\nC2124_=_C2921 ,C2124_=_C3067 ,C2124_=_C3550 ,C2124_=_C3608 ,C2124_=_C3705 ,C2124_=_C4018 ,\nC2125_=_C2127 ,C2125_=_C2129 ,C2125_=_C2634 ,C2125_=_C2922 ,C2125_=_C3068 ,C2125_=_C4033 ,\nC2127_=_C2129 ,C2127_=_C2232 ,C2127_=_C2638 ,C2127_=_C2924 ,C2127_=_C2985 ,C2127_=_C3070 ,\nC2127_=_C3351 ,C2127_=_C4057 ,C2127_=_C4065 ,C2129_=_C2234 ,C2129_=_C2641 ,C2129_=_C2926 ,\nC2129_=_C2988 ,C2129_=_C3072 ,C2129_=_C3353 ,C2129_=_C4061 ,C2129_=_C4106 ,C2132_=_C2135 ,\nC2132_=_C2136 ,C2132_=_C2139 ,C2132_=_C2140 ,C2132_=_C2142 ,C2132_=_C2145 ,C2132_=_C2239 ,\nC2132_=_C2240 ,C2132_=_C2241 ,C2132_=_C2242 ,C2132_=_C2244 ,C2132_=_C2245 ,C2132_=_C2246 ,\nC2132_=_C2248 ,C2132_=_C2250 ,C2132_=_C2251 ,C2132_=_C2253 ,C2132_=_C2254 ,C2132_=_C2255 ,\nC2132_=_C2256 ,C2132_=_C2257 ,C2132_=_C2258 ,C2132_=_C2259 ,C2132_=_C2260 ,C2135_=_C2136 ,\nC2135_=_C2139 ,C2135_=_C2140 ,C2135_=_C2142 ,C2135_=_C2145 ,C2135_=_C2749 ,C2135_=_C2752 ,\nC2135_=_C2755 ,C2135_=_C2756 ,C2136_=_C2139 ,C2136_=_C2140 ,C2136_=_C2142 ,C2136_=_C2145 ,\nC2136_=_C2481 ,C2136_=_C2643 ,C2136_=_C2757 ,C2136_=_C2845 ,C2136_=_C2846 ,C2136_=_C2847 ,\nC2136_=_C2849 ,C2136_=_C2850 ,C2136_=_C2852 ,C2136_=_C2854 ,C2136_=_C2855 ,C2136_=_C2856 ,\nC2136_=_C2857 ,C2139_=_C2140 ,C2139_=_C2142 ,C2139_=_C2145 ,C2139_=_C2962 ,C2139_=_C3097 ,\nC2139_=_C3098 ,C2139_=_C3101 ,C2139_=_C3103 ,C2139_=_C3105 ,C2139_=_C3107 ,C2139_=_C3108 ,\nC2139_=_C3109 ,C2139_=_C3110 ,C2140_=_C2142 ,C2140_=_C2145 ,C2140_=_C2465 ,C2140_=_C2762 ,\nC2140_=_C2896 ,C2140_=_C2977 ,C2140_=_C3220 ,C2140_=_C3221 ,C2140_=_C3223 ,C2140_=_C3224 ,\nC2140_=_C3227 ,C2140_=_C3228 ,C2140_=_C3229 ,C2140_=_C3230 ,C2140_=_C3231 ,C2142_=_C2145 ,\nC2142_=_C2966 ,C2142_=_C3273 ,C2142_=_C3382 ,C2142_=_C3385 ,C2142_=_C3387 ,C2142_=_C3389 ,\nC2145_=_C2165 ,C2145_=_C3300 ,C2145_=_C3693 ,C2145_=_C3751 ,C2145_=_C3755 ,C2145_=_C3757 ,\nC2160_=_C2161 ,C2160_=_C2164 ,C2160_=_C2165 ,C2160_=_C2167 ,C2160_=_C2168 ,C2160_=_C2169 ,\nC2160_=_C2858 ,C2160_=_C3020 ,C2161_=_C2164 ,C2161_=_C2165 ,C2161_=_C2167 ,C2161_=_C2168 ,\nC2161_=_C2169 ,C2161_=_C3192 ,C2161_=_C3194 ,C2161_=_C3200 ,C2164_=_C2165 ,C2164_=_C2167 ,\nC2164_=_C2168 ,C2164_=_C2169 ,C2164_=_C2336 ,C2164_=_C2916 ,C2164_=_C3113 ,C2164_=_C3297 ,\nC2164_=_C3446 ,C2164_=_C3447 ,C2164_=_C3448 ,C2164_=_C3449 ,C2164_=_C3451 ,C2164_=_C3452 ,\nC2164_=_C3455 ,C2165_=_C2167 ,C2165_=_C2168 ,C2165_=_C2169 ,C2165_=_C3300 ,C2165_=_C3693 ,\nC2165_=_C3751 ,C2165_=_C3755 ,C2165_=_C3757 ,C2167_=_C2168 ,C2167_=_C2169 ,C2167_=_C2275 ,\nC2167_=_C3171 ,C2167_=_C3303 ,C2167_=_C3583 ,C2167_=_C3747 ,C2167_=_C3811 ,C2167_=_C3845 ,\nC2168_=_C2169 ,C2168_=_C3255 ,C2168_=_C3305 ,C2168_=_C3965 ,C2168_=_C4030 ,C2168_=_C4076 ,\nC2168_=_C4089 ,C2169_=_C3306 ,C2169_=_C3717 ,C2169_=_C4026 ,C2182_=_C2183 ,C2182_=_C2438 ,\nC2182_=_C2633 ,C2182_=_C2921 ,C2182_=_C3067 ,C2182_=_C3550 ,C2182_=_C3608 ,C2182_=_C3705 ,\nC2182_=_C4018 ,C2183_=_C2370 ,C2183_=_C2442 ,C2183_=_C2535 ,C2183_=_C2595 ,C2183_=_C2771 ,\nC2183_=_C3149 ,C2183_=_C3552 ,C2183_=_C3610 ,C2183_=_C3706 ,C2183_=_C3996 ,C2183_=_C4081 ,\nC2183_=_C4082 ,C2187_=_C2191 ,C2187_=_C2193 ,C2187_=_C2318 ,C2187_=_C2791 ,C2187_=_C2792 ,\nC2187_=_C2793 ,C2187_=_C2795 ,C2187_=_C2796 ,C2187_=_C2798 ,C2187_=_C2799 ,C2187_=_C2800 ,\nC2191_=_C2193 ,C2191_=_C2604 ,C2191_=_C3286 ,C2191_=_C3289 ,C2191_=_C3292 ,C2191_=_C3293 ,\nC2191_=_C3295 ,C2191_=_C3296 ,C2193_=_C2608 ,C2193_=_C2831 ,C2193_=_C3358 ,C2193_=_C3499 ,\nC2193_=_C3559 ,C2193_=_C3561 ,C2193_=_C3562 ,C2193_=_C3563 ,C2193_=_C3564 ,C2193_=_C3565 ,\nC2204_=_C2208 ,C2204_=_C2209 ,C2204_=_C2217 ,C2204_=_C2668 ,C2204_=_C2669 ,C2208_=_C2209 ,\nC2208_=_C2217 ,C2208_=_C2709 ,C2208_=_C3401 ,C2208_=_C3405 ,C2208_=_C3406 ,C2208_=_C3408 ,\nC2208_=_C3411 ,C2209_=_C2217 ,C2209_=_C2626 ,C2209_=_C2710 ,C2209_=_C3478 ,C2209_=_C3479 ,\nC2209_=_C3480 ,C2209_=_C3481 ,C2209_=_C3486 ,C2209_=_C3487 ,C2217_=_C2421 ,C2217_=_C2812 ,\nC2217_=_C3474 ,C2217_=_C3731 ,C2217_=_C3785 ,C2217_=_C3798 ,C2217_=_C3852 ,C2217_=_C4012 ,\nC2217_=_C4013 ,C2225_=_C2226 ,C2225_=_C2227 ,C2225_=_C2229 ,C2225_=_C2230 ,C2225_=_C2232 ,\nC2225_=_C2234 ,C2225_=_C2237 ,C2225_=_C2676 ,C2225_=_C2979 ,C2225_=_C3347 ,C2225_=_C3356 ,\nC2225_=_C3456 ,C2225_=_C3460 ,C2225_=_C3462 ,C2225_=_C3464 ,C2226_=_C2227 ,C2226_=_C2229 ,\nC2226_=_C2230 ,C2226_=_C2232 ,C2226_=_C2234 ,C2226_=_C2237 ,C2226_=_C2337 ,C2226_=_C3465 ,\nC2226_=_C3491 ,C2226_=_C3498 ,C2227_=_C2229 ,C2227_=_C2230 ,C2227_=_C2232 ,C2227_=_C2234 ,\nC2227_=_C2237 ,C2227_=_C2338 ,C2227_=_C2528 ,C2227_=_C3349 ,C2227_=_C3613 ,C2227_=_C3617 ,\nC2227_=_C3619 ,C2227_=_C3620 ,C2227_=_C3621</w:t>
      </w:r>
    </w:p>
    <w:p>
      <w:pPr>
        <w:pStyle w:val="PreformattedText"/>
        <w:bidi w:val="0"/>
        <w:spacing w:before="0" w:after="0"/>
        <w:jc w:val="left"/>
        <w:rPr/>
      </w:pPr>
      <w:r>
        <w:rPr/>
        <w:t xml:space="preserve"> </w:t>
      </w:r>
      <w:r>
        <w:rPr/>
        <w:t>,C2229_=_C2230 ,C2229_=_C2232 ,C2229_=_C2234 ,\nC2229_=_C2237 ,C2229_=_C2343 ,C2229_=_C2766 ,C2229_=_C3471 ,C2229_=_C3662 ,C2229_=_C3943 ,\nC2229_=_C3944 ,C2229_=_C3945 ,C2230_=_C2232 ,C2230_=_C2234 ,C2230_=_C2237 ,C2230_=_C2345 ,\nC2230_=_C3586 ,C2230_=_C3664 ,C2230_=_C4001 ,C2232_=_C2234 ,C2232_=_C2237 ,C2232_=_C2638 ,\nC2232_=_C2924 ,C2232_=_C2985 ,C2232_=_C3070 ,C2232_=_C3351 ,C2232_=_C4057 ,C2232_=_C4065 ,\nC2234_=_C2237 ,C2234_=_C2641 ,C2234_=_C2926 ,C2234_=_C2988 ,C2234_=_C3072 ,C2234_=_C3353 ,\nC2234_=_C4061 ,C2234_=_C4106 ,C2237_=_C2820 ,C2237_=_C3257 ,C2237_=_C3331 ,C2237_=_C3658 ,\nC2237_=_C3780 ,C2237_=_C3968 ,C2237_=_C4040 ,C2237_=_C4067 ,C2237_=_C4109 ,C2237_=_C4117 ,\nC2239_=_C2240 ,C2239_=_C2241 ,C2239_=_C2242 ,C2239_=_C2244 ,C2239_=_C2245 ,C2239_=_C2246 ,\nC2239_=_C2248 ,C2239_=_C2250 ,C2239_=_C2251 ,C2239_=_C2253 ,C2239_=_C2254 ,C2239_=_C2255 ,\nC2239_=_C2256 ,C2239_=_C2257 ,C2239_=_C2258 ,C2239_=_C2259 ,C2239_=_C2260 ,C2239_=_C2581 ,\nC2239_=_C2585 ,C2239_=_C2595 ,C2240_=_C2241 ,C2240_=_C2242 ,C2240_=_C2244 ,C2240_=_C2245 ,\nC2240_=_C2246 ,C2240_=_C2248 ,C2240_=_C2250 ,C2240_=_C2251 ,C2240_=_C2253 ,C2240_=_C2254 ,\nC2240_=_C2255 ,C2240_=_C2256 ,C2240_=_C2257 ,C2240_=_C2258 ,C2240_=_C2259 ,C2240_=_C2260 ,\nC2240_=_C2600 ,C2240_=_C2601 ,C2240_=_C2604 ,C2240_=_C2605 ,C2240_=_C2608 ,C2241_=_C2242 ,\nC2241_=_C2244 ,C2241_=_C2245 ,C2241_=_C2246 ,C2241_=_C2248 ,C2241_=_C2250 ,C2241_=_C2251 ,\nC2241_=_C2253 ,C2241_=_C2254 ,C2241_=_C2255 ,C2241_=_C2256 ,C2241_=_C2257 ,C2241_=_C2258 ,\nC2241_=_C2259 ,C2241_=_C2260 ,C2241_=_C2709 ,C2241_=_C2710 ,C2241_=_C2715 ,C2242_=_C2244 ,\nC2242_=_C2245 ,C2242_=_C2246 ,C2242_=_C2248 ,C2242_=_C2250 ,C2242_=_C2251 ,C2242_=_C2253 ,\nC2242_=_C2254 ,C2242_=_C2255 ,C2242_=_C2256 ,C2242_=_C2257 ,C2242_=_C2258 ,C2242_=_C2259 ,\nC2242_=_C2260 ,C2242_=_C2285 ,C2242_=_C2446 ,C2242_=_C2757 ,C2242_=_C2758 ,C2242_=_C2759 ,\nC2242_=_C2762 ,C2242_=_C2763 ,C2242_=_C2764 ,C2242_=_C2765 ,C2242_=_C2766 ,C2242_=_C2771 ,\nC2244_=_C2245 ,C2244_=_C2246 ,C2244_=_C2248 ,C2244_=_C2250 ,C2244_=_C2251 ,C2244_=_C2253 ,\nC2244_=_C2254 ,C2244_=_C2255 ,C2244_=_C2256 ,C2244_=_C2257 ,C2244_=_C2258 ,C2244_=_C2259 ,\nC2244_=_C2260 ,C2244_=_C2378 ,C2244_=_C2560 ,C2244_=_C2720 ,C2244_=_C2916 ,C2244_=_C2918 ,\nC2244_=_C2919 ,C2244_=_C2921 ,C2244_=_C2922 ,C2244_=_C2924 ,C2244_=_C2926 ,C2245_=_C2246 ,\nC2245_=_C2248 ,C2245_=_C2250 ,C2245_=_C2251 ,C2245_=_C2253 ,C2245_=_C2254 ,C2245_=_C2255 ,\nC2245_=_C2256 ,C2245_=_C2257 ,C2245_=_C2258 ,C2245_=_C2259 ,C2245_=_C2260 ,C2245_=_C2975 ,\nC2245_=_C2977 ,C2245_=_C2979 ,C2245_=_C2983 ,C2245_=_C2985 ,C2245_=_C2988 ,C2246_=_C2248 ,\nC2246_=_C2250 ,C2246_=_C2251 ,C2246_=_C2253 ,C2246_=_C2254 ,C2246_=_C2255 ,C2246_=_C2256 ,\nC2246_=_C2257 ,C2246_=_C2258 ,C2246_=_C2259 ,C2246_=_C2260 ,C2246_=_C2994 ,C2248_=_C2250 ,\nC2248_=_C2251 ,C2248_=_C2253 ,C2248_=_C2254 ,C2248_=_C2255 ,C2248_=_C2256 ,C2248_=_C2257 ,\nC2248_=_C2258 ,C2248_=_C2259 ,C2248_=_C2260 ,C2248_=_C2448 ,C2248_=_C2885 ,C2248_=_C3002 ,\nC2248_=_C3034 ,C2248_=_C3035 ,C2248_=_C3036 ,C2248_=_C3037 ,C2248_=_C3039 ,C2248_=_C3043 ,\nC2248_=_C3045 ,C2250_=_C2251 ,C2250_=_C2253 ,C2250_=_C2254 ,C2250_=_C2255 ,C2250_=_C2256 ,\nC2250_=_C2257 ,C2250_=_C2258 ,C2250_=_C2259 ,C2250_=_C2260 ,C2250_=_C3049 ,C2250_=_C3086 ,\nC2250_=_C3209 ,C2250_=_C3211 ,C2251_=_C2253 ,C2251_=_C2254 ,C2251_=_C2255 ,C2251_=_C2256 ,\nC2251_=_C2257 ,C2251_=_C2258 ,C2251_=_C2259 ,C2251_=_C2260 ,C2251_=_C3334 ,C2251_=_C3338 ,\nC2251_=_C3339 ,C2251_=_C3341 ,C2251_=_C3342 ,C2253_=_C2254 ,C2253_=_C2255 ,C2253_=_C2256 ,\nC2253_=_C2257 ,C2253_=_C2258 ,C2253_=_C2259 ,C2253_=_C2260 ,C2254_=_C2255 ,C2254_=_C2256 ,\nC2254_=_C2257 ,C2254_=_C2258 ,C2254_=_C2259 ,C2254_=_C2260 ,C2254_=_C2728 ,C2254_=_C2749 ,\nC2254_=_C2845 ,C2254_=_C3088 ,C2254_=_C3103 ,C2254_=_C3221 ,C2254_=_C3382 ,C2254_=_C3682 ,\nC2254_=_C3693 ,C2254_=_C3699 ,C2255_=_C2256 ,C2255_=_C2257 ,C2255_=_C2258 ,C2255_=_C2259 ,\nC2255_=_C2260 ,C2255_=_C2876 ,C2255_=_C2892 ,C2255_=_C3011 ,C2255_=_C3417 ,C2255_=_C3595 ,\nC2255_=_C3617 ,C2256_=_C2257 ,C2256_=_C2258 ,C2256_=_C2259 ,C2256_=_C2260 ,C2256_=_C3093 ,\nC2257_=_C2258 ,C2257_=_C2259 ,C2257_=_C2260 ,C2257_=_C2893 ,C2257_=_C3014 ,C2257_=_C3419 ,\nC2257_=_C3498 ,C2257_=_C3619 ,C2257_=_C3943 ,C2257_=_C4001 ,C2257_=_C4067 ,C2258_=_C2259 ,\nC2258_=_C2260 ,C2258_=_C2406 ,C2258_=_C2878 ,C2258_=_C3094 ,C2258_=_C3765 ,C2258_=_C4076 ,\nC2258_=_C4078 ,C2259_=_C2260 ,C2259_=_C2701 ,C2259_=_C2894 ,C2259_=_C3017 ,C2259_=_C3744 ,\nC2259_=_C3902 ,C2260_=_C3296 ,C2260_=_C3565 ,C2260_=_C4117 ,C2264_=_C2265 ,C2264_=_C2271 ,\nC2264_=_C2275 ,C2264_=_C2276 ,C2264_=_C2277 ,C2264_=_C2823 ,C2264_=_C3049 ,C2264_=_C3053 ,\nC2264_=_C3056 ,C2265_=_C2271 ,C2265_=_C2275 ,C2265_=_C2276 ,C2265_=_C2277 ,C2265_=_C2581 ,\nC2265_=_C2824 ,C2265_=_C2975 ,C2265_=_C3086 ,C2265_=_C3088 ,C2265_=_C3090 ,C2265_=_C3092 ,\nC2265_=_C3093 ,C2265_=_C3094 ,C2265_=_C3095 ,C2271_=_C2275 ,C2271_=_C2276 ,C2271_=_C2277 ,\nC2271_=_C2341 ,C2271_=_C2834 ,C2271_=_C3209 ,C2271_=_C3738 ,C2271_=_C3741 ,C2271_=_C3744 ,\nC2275_=_C2276 ,C2275_=_C2277 ,C2275_=_C3171 ,C2275_=_C3303 ,C2275_=_C3583 ,C2275_=_C3747 ,\nC2275_=_C3811 ,C2275_=_C3845 ,C2276_=_C2277 ,C2276_=_C2312 ,C2276_=_C2715 ,C2276_=_C2864 ,\nC2276_=_C3146 ,C2276_=_C3186 ,C2276_=_C3362 ,C2276_=_C3538 ,C2276_=_C3547 ,C2276_=_C3775 ,\nC2276_=_C3872 ,C2276_=_C3873 ,C2276_=_C3874 ,C2276_=_C3875 ,C2276_=_C3876 ,C2277_=_C2837 ,\nC2277_=_C2954 ,C2277_=_C3188 ,C2277_=_C3211 ,C2277_=_C3782 ,C2277_=_C3794 ,C2277_=_C3804 ,\nC2277_=_C3894 ,C2277_=_C3903 ,C2277_=_C3904 ,C2277_=_C3905 ,C2282_=_C2285 ,C2282_=_C2298 ,\nC2282_=_C2299 ,C2282_=_C2674 ,C2282_=_C2675 ,C2282_=_C2676 ,C2282_=_C2679 ,C2282_=_C2682 ,\nC2282_=_C2686 ,C2285_=_C2298 ,C2285_=_C2299 ,C2285_=_C2446 ,C2285_=_C2757 ,C2285_=_C2758 ,\nC2285_=_C2759 ,C2285_=_C2762 ,C2285_=_C2763 ,C2285_=_C2764 ,C2285_=_C2765 ,C2285_=_C2766 ,\nC2285_=_C2771 ,C2298_=_C2299 ,C2298_=_C2459 ,C2298_=_C2855 ,C2298_=_C3228 ,C2298_=_C3436 ,\nC2298_=_C3944 ,C2299_=_C2396 ,C2299_=_C2460 ,C2299_=_C2738 ,C2299_=_C2857 ,C2299_=_C3231 ,\nC2299_=_C3438 ,C2299_=_C3455 ,C2299_=_C3724 ,C2299_=_C3945 ,C2303_=_C2304 ,C2303_=_C2311 ,\nC2303_=_C2312 ,C2303_=_C2313 ,C2303_=_C2315 ,C2303_=_C3155 ,C2303_=_C3156 ,C2303_=_C3159 ,\nC2303_=_C3160 ,C2304_=_C2311 ,C2304_=_C2312 ,C2304_=_C2313 ,C2304_=_C2315 ,C2304_=_C2359 ,\nC2304_=_C2524 ,C2304_=_C2544 ,C2304_=_C2585 ,C2304_=_C2646 ,C2304_=_C2675 ,C2304_=_C2763 ,\nC2304_=_C3035 ,C2304_=_C3144 ,C2304_=_C3390 ,C2304_=_C3391 ,C2304_=_C3393 ,C2304_=_C3395 ,\nC2304_=_C3398 ,C2304_=_C3399 ,C2311_=_C2312 ,C2311_=_C2313 ,C2311_=_C2315 ,C2311_=_C2994 ,\nC2311_=_C3672 ,C2311_=_C3857 ,C2311_=_C3858 ,C2311_=_C3859 ,C2311_=_C3860 ,C2311_=_C3861 ,\nC2312_=_C2313 ,C2312_=_C2315 ,C2312_=_C2715 ,C2312_=_C2864 ,C2312_=_C3146 ,C2312_=_C3186 ,\nC2312_=_C3362 ,C2312_=_C3538 ,C2312_=_C3547 ,C2312_=_C3775 ,C2312_=_C3872 ,C2312_=_C3873 ,\nC2312_=_C3874 ,C2312_=_C3875 ,C2312_=_C3876 ,C2313_=_C2315 ,C2313_=_C2342 ,C2313_=_C3539 ,\nC2313_=_C3548 ,C2313_=_C3776 ,C2313_=_C3902 ,C2315_=_C2555 ,C2315_=_C2632 ,C2315_=_C2658 ,\nC2315_=_C2686 ,C2315_=_C3045 ,C2315_=_C3503 ,C2315_=_C3808 ,C2315_=_C3823 ,C2315_=_C4015 ,\nC2318_=_C2791 ,C2318_=_C2792 ,C2318_=_C2793 ,C2318_=_C2795 ,C2318_=_C2796 ,C2318_=_C2798 ,\nC2318_=_C2799 ,C2318_=_C2800 ,C2329_=_C2330 ,C2329_=_C2331 ,C2329_=_C2332 ,C2329_=_C2334 ,\nC2329_=_C2336 ,C2329_=_C2337 ,C2329_=_C2338 ,C2329_=_C2340 ,C2329_=_C2341 ,C2329_=_C2342 ,\nC2329_=_C2343 ,C2329_=_C2345 ,C2329_=_C2377 ,C2329_=_C2378 ,C2329_=_C2379 ,C2329_=_C2381 ,\nC2329_=_C2389 ,C2329_=_C2390 ,C2329_=_C2391 ,C2329_=_C2392 ,C2329_=_C2393 ,C2329_=_C2394 ,\nC2329_=_C2396 ,C2330_=_C2331 ,C2330_=_C2332 ,C2330_=_C2334 ,C2330_=_C2336 ,C2330_=_C2337 ,\nC2330_=_C2338 ,C2330_=_C2340 ,C2330_=_C2341 ,C2330_=_C2342 ,C2330_=_C2343 ,C2330_=_C2345 ,\nC2330_=_C2674 ,C2330_=_C2692 ,C2330_=_C2700 ,C2330_=_C2701 ,C2331_=_C2332 ,C2331_=_C2334 ,\nC2331_=_C2336 ,C2331_=_C2337 ,C2331_=_C2338 ,C2331_=_C2340 ,C2331_=_C2341 ,C2331_=_C2342 ,\nC2331_=_C2343 ,C2331_=_C2345 ,C2331_=_C2620 ,C2331_=_C2720 ,C2331_=_C2721 ,C2331_=_C2722 ,\nC2331_=_C2723 ,C2331_=_C2725 ,C2331_=_C2728 ,C2331_=_C2730 ,C2331_=_C2733 ,C2331_=_C2735 ,\nC2331_=_C2737 ,C2331_=_C2738 ,C2332_=_C2334 ,C2332_=_C2336 ,C2332_=_C2337 ,C2332_=_C2338 ,\nC2332_=_C2340 ,C2332_=_C2341 ,C2332_=_C2342 ,C2332_=_C2343 ,C2332_=_C2345 ,C2332_=_C2600 ,\nC2332_=_C2758 ,C2332_=_C2885 ,C2332_=_C2892 ,C2332_=_C2893 ,C2332_=_C2894 ,C2334_=_C2336 ,\nC2334_=_C2337 ,C2334_=_C2338 ,C2334_=_C2340 ,C2334_=_C2341 ,C2334_=_C2342 ,C2334_=_C2343 ,\nC2334_=_C2345 ,C2334_=_C2601 ,C2334_=_C2759 ,C2334_=_C3002 ,C2334_=_C3010 ,C2334_=_C3011 ,\nC2334_=_C3012 ,C2334_=_C3013 ,C2334_=_C3014 ,C2334_=_C3015 ,C2334_=_C3017 ,C2336_=_C2337 ,\nC2336_=_C2338 ,C2336_=_C2340 ,C2336_=_C2341 ,C2336_=_C2342 ,C2336_=_C2343 ,C2336_=_C2345 ,\nC2336_=_C2916 ,C2336_=_C3113 ,C2336_=_C3297 ,C2336_=_C3446 ,C2336_=_C3447 ,C2336_=_C3448 ,\nC2336_=_C3449 ,C2336_=_C3451 ,C2336_=_C3452 ,C2336_=_C3455 ,C2337_=_C2338 ,C2337_=_C2340 ,\nC2337_=_C2341 ,C2337_=_C2342 ,C2337_=_C2343 ,C2337_=_C2345 ,C2337_=_C3465 ,C2337_=_C3491 ,\nC2337_=_C3498 ,C2338_=_C2340 ,C2338_=_C2341 ,C2338_=_C2342 ,C2338_=_C2343 ,C2338_=_C2345 ,\nC2338_=_C2528 ,C2338_=_C3349 ,C2338_=_C3613 ,C2338_=_C3617 ,C2338_=_C3619 ,C2338_=_C3620 ,\nC2338_=_C3621 ,C2340_=_C2341 ,C2340_=_C2342 ,C2340_=_C2343 ,C2340_=_C2345 ,C2340_=_C2918 ,\nC2340_=_C3117 ,C2340_=_C3466 ,C2340_=_C3721 ,C2340_=_C3723 ,C2340_=_C3724 ,C2341_=_C2342 ,\nC2341_=_C2343 ,C2341_=_C2345 ,C2341_=_C2834 ,C2341_=_C3209 ,C2341_=_C3738 ,C2341_=_C3741 ,\nC2341_=_C3744 ,C2342_=_C2343 ,C2342_=_C2345 ,C2342_=_C3539 ,C2342_=_C3548 ,C2342_=_C3776 ,\nC2342_=_C3902 ,C2343_=_C2345 ,C2343_=_C2766 ,C2343_=_C3471 ,C2343_=_C3662 ,C2343_=_C3943 ,\nC2343_=_C3944 ,C2343_=_C3945 ,C2345_=_C3586 ,C2345_=_C3664 ,C2345_=_C4001 ,C2359_=_C2363 ,\nC2359_=_C2366 ,C2359_=_C2370 ,C2359_=_C2524 ,C2359_=_C2544 ,C2359_=_C2585 ,C2359_=_C2646 ,\nC2359_=_C2675</w:t>
      </w:r>
    </w:p>
    <w:p>
      <w:pPr>
        <w:pStyle w:val="PreformattedText"/>
        <w:bidi w:val="0"/>
        <w:spacing w:before="0" w:after="0"/>
        <w:jc w:val="left"/>
        <w:rPr/>
      </w:pPr>
      <w:r>
        <w:rPr/>
        <w:t xml:space="preserve"> </w:t>
      </w:r>
      <w:r>
        <w:rPr/>
        <w:t>,C2359_=_C2763 ,C2359_=_C3035 ,C2359_=_C3144 ,C2359_=_C3390 ,C2359_=_C3391 ,\nC2359_=_C3393 ,C2359_=_C3395 ,C2359_=_C3398 ,C2359_=_C3399 ,C2363_=_C2366 ,C2363_=_C2370 ,\nC2363_=_C2488 ,C2363_=_C3338 ,C2363_=_C3584 ,C2363_=_C3652 ,C2363_=_C3711 ,C2363_=_C3866 ,\nC2363_=_C3867 ,C2363_=_C3869 ,C2366_=_C2370 ,C2366_=_C2419 ,C2366_=_C2491 ,C2366_=_C2810 ,\nC2366_=_C3341 ,C2366_=_C3472 ,C2366_=_C3653 ,C2366_=_C3714 ,C2366_=_C3729 ,C2366_=_C3783 ,\nC2366_=_C3795 ,C2366_=_C3947 ,C2366_=_C3948 ,C2366_=_C3949 ,C2366_=_C3950 ,C2366_=_C3952 ,\nC2370_=_C2442 ,C2370_=_C2535 ,C2370_=_C2595 ,C2370_=_C2771 ,C2370_=_C3149 ,C2370_=_C3552 ,\nC2370_=_C3610 ,C2370_=_C3706 ,C2370_=_C3996 ,C2370_=_C4081 ,C2370_=_C4082 ,C2377_=_C2378 ,\nC2377_=_C2379 ,C2377_=_C2381 ,C2377_=_C2389 ,C2377_=_C2390 ,C2377_=_C2391 ,C2377_=_C2392 ,\nC2377_=_C2393 ,C2377_=_C2394 ,C2377_=_C2396 ,C2377_=_C2779 ,C2377_=_C2781 ,C2378_=_C2379 ,\nC2378_=_C2381 ,C2378_=_C2389 ,C2378_=_C2390 ,C2378_=_C2391 ,C2378_=_C2392 ,C2378_=_C2393 ,\nC2378_=_C2394 ,C2378_=_C2396 ,C2378_=_C2560 ,C2378_=_C2720 ,C2378_=_C2916 ,C2378_=_C2918 ,\nC2378_=_C2919 ,C2378_=_C2921 ,C2378_=_C2922 ,C2378_=_C2924 ,C2378_=_C2926 ,C2379_=_C2381 ,\nC2379_=_C2389 ,C2379_=_C2390 ,C2379_=_C2391 ,C2379_=_C2392 ,C2379_=_C2393 ,C2379_=_C2394 ,\nC2379_=_C2396 ,C2379_=_C2723 ,C2379_=_C2791 ,C2379_=_C3112 ,C2379_=_C3113 ,C2379_=_C3114 ,\nC2379_=_C3117 ,C2379_=_C3118 ,C2381_=_C2389 ,C2381_=_C2390 ,C2381_=_C2391 ,C2381_=_C2392 ,\nC2381_=_C2393 ,C2381_=_C2394 ,C2381_=_C2396 ,C2381_=_C3371 ,C2381_=_C3602 ,C2381_=_C3603 ,\nC2381_=_C3606 ,C2381_=_C3608 ,C2381_=_C3610 ,C2389_=_C2390 ,C2389_=_C2391 ,C2389_=_C2392 ,\nC2389_=_C2393 ,C2389_=_C2394 ,C2389_=_C2396 ,C2389_=_C3432 ,C2389_=_C3770 ,C2389_=_C3835 ,\nC2389_=_C3910 ,C2389_=_C3917 ,C2390_=_C2391 ,C2390_=_C2392 ,C2390_=_C2393 ,C2390_=_C2394 ,\nC2390_=_C2396 ,C2390_=_C2733 ,C2390_=_C3395 ,C2390_=_C3447 ,C2390_=_C3721 ,C2390_=_C3889 ,\nC2390_=_C3996 ,C2391_=_C2392 ,C2391_=_C2393 ,C2391_=_C2394 ,C2391_=_C2396 ,C2391_=_C3837 ,\nC2391_=_C3845 ,C2392_=_C2393 ,C2392_=_C2394 ,C2392_=_C2396 ,C2392_=_C2571 ,C2392_=_C3646 ,\nC2392_=_C3838 ,C2392_=_C3879 ,C2392_=_C4028 ,C2392_=_C4030 ,C2393_=_C2394 ,C2393_=_C2396 ,\nC2393_=_C2879 ,C2393_=_C3292 ,C2393_=_C3561 ,C2393_=_C3598 ,C2393_=_C3620 ,C2393_=_C3840 ,\nC2394_=_C2396 ,C2394_=_C2737 ,C2394_=_C2799 ,C2394_=_C3451 ,C2394_=_C3723 ,C2394_=_C3922 ,\nC2396_=_C2460 ,C2396_=_C2738 ,C2396_=_C2857 ,C2396_=_C3231 ,C2396_=_C3438 ,C2396_=_C3455 ,\nC2396_=_C3724 ,C2396_=_C3945 ,C2398_=_C2403 ,C2398_=_C2404 ,C2398_=_C2406 ,C2398_=_C2409 ,\nC2398_=_C2561 ,C2398_=_C3059 ,C2398_=_C3062 ,C2398_=_C3063 ,C2398_=_C3064 ,C2398_=_C3066 ,\nC2398_=_C3067 ,C2398_=_C3068 ,C2398_=_C3070 ,C2398_=_C3072 ,C2398_=_C3073 ,C2398_=_C3074 ,\nC2403_=_C2404 ,C2403_=_C2406 ,C2403_=_C2409 ,C2403_=_C2456 ,C2403_=_C3200 ,C2403_=_C3632 ,\nC2403_=_C3638 ,C2403_=_C3644 ,C2403_=_C3903 ,C2403_=_C3928 ,C2404_=_C2406 ,C2404_=_C2409 ,\nC2404_=_C2875 ,C2404_=_C3762 ,C2404_=_C3965 ,C2404_=_C3968 ,C2406_=_C2409 ,C2406_=_C2878 ,\nC2406_=_C3094 ,C2406_=_C3765 ,C2406_=_C4076 ,C2406_=_C4078 ,C2409_=_C2883 ,C2409_=_C3768 ,\nC2409_=_C4089 ,C2409_=_C4105 ,C2418_=_C2419 ,C2418_=_C2421 ,C2418_=_C2471 ,C2418_=_C3918 ,\nC2418_=_C3919 ,C2418_=_C3921 ,C2418_=_C3922 ,C2418_=_C3923 ,C2418_=_C3926 ,C2419_=_C2421 ,\nC2419_=_C2491 ,C2419_=_C2810 ,C2419_=_C3341 ,C2419_=_C3472 ,C2419_=_C3653 ,C2419_=_C3714 ,\nC2419_=_C3729 ,C2419_=_C3783 ,C2419_=_C3795 ,C2419_=_C3947 ,C2419_=_C3948 ,C2419_=_C3949 ,\nC2419_=_C3950 ,C2419_=_C3952 ,C2421_=_C2812 ,C2421_=_C3474 ,C2421_=_C3731 ,C2421_=_C3785 ,\nC2421_=_C3798 ,C2421_=_C3852 ,C2421_=_C4012 ,C2421_=_C4013 ,C2434_=_C2438 ,C2434_=_C2442 ,\nC2434_=_C2779 ,C2434_=_C3323 ,C2434_=_C3534 ,C2434_=_C3709 ,C2434_=_C3759 ,C2434_=_C3762 ,\nC2434_=_C3763 ,C2434_=_C3764 ,C2434_=_C3765 ,C2434_=_C3768 ,C2438_=_C2442 ,C2438_=_C2633 ,\nC2438_=_C2921 ,C2438_=_C3067 ,C2438_=_C3550 ,C2438_=_C3608 ,C2438_=_C3705 ,C2438_=_C4018 ,\nC2442_=_C2535 ,C2442_=_C2595 ,C2442_=_C2771 ,C2442_=_C3149 ,C2442_=_C3552 ,C2442_=_C3610 ,\nC2442_=_C3706 ,C2442_=_C3996 ,C2442_=_C4081 ,C2442_=_C4082 ,C2446_=_C2448 ,C2446_=_C2449 ,\nC2446_=_C2454 ,C2446_=_C2455 ,C2446_=_C2456 ,C2446_=_C2459 ,C2446_=_C2460 ,C2446_=_C2757 ,\nC2446_=_C2758 ,C2446_=_C2759 ,C2446_=_C2762 ,C2446_=_C2763 ,C2446_=_C2764 ,C2446_=_C2765 ,\nC2446_=_C2766 ,C2446_=_C2771 ,C2448_=_C2449 ,C2448_=_C2454 ,C2448_=_C2455 ,C2448_=_C2456 ,\nC2448_=_C2459 ,C2448_=_C2460 ,C2448_=_C2885 ,C2448_=_C3002 ,C2448_=_C3034 ,C2448_=_C3035 ,\nC2448_=_C3036 ,C2448_=_C3037 ,C2448_=_C3039 ,C2448_=_C3043 ,C2448_=_C3045 ,C2449_=_C2454 ,\nC2449_=_C2455 ,C2449_=_C2456 ,C2449_=_C2459 ,C2449_=_C2460 ,C2449_=_C3181 ,C2449_=_C3182 ,\nC2449_=_C3186 ,C2449_=_C3188 ,C2454_=_C2455 ,C2454_=_C2456 ,C2454_=_C2459 ,C2454_=_C2460 ,\nC2454_=_C3405 ,C2454_=_C3479 ,C2454_=_C3636 ,C2454_=_C3705 ,C2454_=_C3706 ,C2455_=_C2456 ,\nC2455_=_C2459 ,C2455_=_C2460 ,C2455_=_C2669 ,C2455_=_C3408 ,C2455_=_C3637 ,C2455_=_C3852 ,\nC2456_=_C2459 ,C2456_=_C2460 ,C2456_=_C3200 ,C2456_=_C3632 ,C2456_=_C3638 ,C2456_=_C3644 ,\nC2456_=_C3903 ,C2456_=_C3928 ,C2459_=_C2460 ,C2459_=_C2855 ,C2459_=_C3228 ,C2459_=_C3436 ,\nC2459_=_C3944 ,C2460_=_C2738 ,C2460_=_C2857 ,C2460_=_C3231 ,C2460_=_C3438 ,C2460_=_C3455 ,\nC2460_=_C3724 ,C2460_=_C3945 ,C2465_=_C2471 ,C2465_=_C2473 ,C2465_=_C2762 ,C2465_=_C2896 ,\nC2465_=_C2977 ,C2465_=_C3220 ,C2465_=_C3221 ,C2465_=_C3223 ,C2465_=_C3224 ,C2465_=_C3227 ,\nC2465_=_C3228 ,C2465_=_C3229 ,C2465_=_C3230 ,C2465_=_C3231 ,C2471_=_C2473 ,C2471_=_C3918 ,\nC2471_=_C3919 ,C2471_=_C3921 ,C2471_=_C3922 ,C2471_=_C3923 ,C2471_=_C3926 ,C2473_=_C2532 ,\nC2473_=_C2903 ,C2473_=_C2983 ,C2473_=_C3066 ,C2473_=_C3571 ,C2473_=_C3654 ,C2473_=_C3663 ,\nC2473_=_C3830 ,C2473_=_C3910 ,C2473_=_C3954 ,C2473_=_C3955 ,C2481_=_C2488 ,C2481_=_C2489 ,\nC2481_=_C2491 ,C2481_=_C2494 ,C2481_=_C2643 ,C2481_=_C2757 ,C2481_=_C2845 ,C2481_=_C2846 ,\nC2481_=_C2847 ,C2481_=_C2849 ,C2481_=_C2850 ,C2481_=_C2852 ,C2481_=_C2854 ,C2481_=_C2855 ,\nC2481_=_C2856 ,C2481_=_C2857 ,C2488_=_C2489 ,C2488_=_C2491 ,C2488_=_C2494 ,C2488_=_C3338 ,\nC2488_=_C3584 ,C2488_=_C3652 ,C2488_=_C3711 ,C2488_=_C3866 ,C2488_=_C3867 ,C2488_=_C3869 ,\nC2489_=_C2491 ,C2489_=_C2494 ,C2489_=_C2654 ,C2489_=_C3064 ,C2489_=_C3712 ,C2489_=_C3748 ,\nC2489_=_C3777 ,C2489_=_C3907 ,C2491_=_C2494 ,C2491_=_C2810 ,C2491_=_C3341 ,C2491_=_C3472 ,\nC2491_=_C3653 ,C2491_=_C3714 ,C2491_=_C3729 ,C2491_=_C3783 ,C2491_=_C3795 ,C2491_=_C3947 ,\nC2491_=_C3948 ,C2491_=_C3949 ,C2491_=_C3950 ,C2491_=_C3952 ,C2494_=_C3178 ,C2494_=_C3736 ,\nC2494_=_C3810 ,C2494_=_C3938 ,C2494_=_C3973 ,C2494_=_C3985 ,C2494_=_C4025 ,C2494_=_C4052 ,\nC2494_=_C4060 ,C2494_=_C4078 ,C2494_=_C4091 ,C2494_=_C4099 ,C2494_=_C4105 ,C2499_=_C2503 ,\nC2499_=_C2512 ,C2499_=_C3112 ,C2499_=_C3234 ,C2499_=_C3237 ,C2499_=_C3241 ,C2499_=_C3242 ,\nC2503_=_C2512 ,C2503_=_C3114 ,C2503_=_C3167 ,C2503_=_C3509 ,C2503_=_C3510 ,C2503_=_C3511 ,\nC2503_=_C3514 ,C2503_=_C3515 ,C2503_=_C3516 ,C2503_=_C3520 ,C2512_=_C2781 ,C2512_=_C3118 ,\nC2512_=_C3537 ,C2512_=_C3602 ,C2512_=_C3670 ,C2512_=_C3835 ,C2512_=_C3837 ,C2512_=_C3838 ,\nC2512_=_C3839 ,C2512_=_C3840 ,C2512_=_C3841 ,C2520_=_C2524 ,C2520_=_C2525 ,C2520_=_C2527 ,\nC2520_=_C2528 ,C2520_=_C2530 ,C2520_=_C2532 ,C2520_=_C2535 ,C2520_=_C2541 ,C2520_=_C2867 ,\nC2520_=_C2875 ,C2520_=_C2876 ,C2520_=_C2878 ,C2520_=_C2879 ,C2520_=_C2881 ,C2520_=_C2883 ,\nC2524_=_C2525 ,C2524_=_C2527 ,C2524_=_C2528 ,C2524_=_C2530 ,C2524_=_C2532 ,C2524_=_C2535 ,\nC2524_=_C2541 ,C2524_=_C2544 ,C2524_=_C2585 ,C2524_=_C2646 ,C2524_=_C2675 ,C2524_=_C2763 ,\nC2524_=_C3035 ,C2524_=_C3144 ,C2524_=_C3390 ,C2524_=_C3391 ,C2524_=_C3393 ,C2524_=_C3395 ,\nC2524_=_C3398 ,C2524_=_C3399 ,C2525_=_C2527 ,C2525_=_C2528 ,C2525_=_C2530 ,C2525_=_C2532 ,\nC2525_=_C2535 ,C2525_=_C2541 ,C2525_=_C2765 ,C2525_=_C3059 ,C2525_=_C3429 ,C2525_=_C3430 ,\nC2525_=_C3432 ,C2525_=_C3436 ,C2525_=_C3437 ,C2525_=_C3438 ,C2527_=_C2528 ,C2527_=_C2530 ,\nC2527_=_C2532 ,C2527_=_C2535 ,C2527_=_C2541 ,C2527_=_C2832 ,C2527_=_C3348 ,C2527_=_C3359 ,\nC2527_=_C3594 ,C2527_=_C3595 ,C2527_=_C3598 ,C2527_=_C3599 ,C2527_=_C3600 ,C2528_=_C2530 ,\nC2528_=_C2532 ,C2528_=_C2535 ,C2528_=_C2541 ,C2528_=_C3349 ,C2528_=_C3613 ,C2528_=_C3617 ,\nC2528_=_C3619 ,C2528_=_C3620 ,C2528_=_C3621 ,C2530_=_C2532 ,C2530_=_C2535 ,C2530_=_C2541 ,\nC2530_=_C2679 ,C2530_=_C3062 ,C2530_=_C3568 ,C2530_=_C3659 ,C2530_=_C3770 ,C2530_=_C3773 ,\nC2532_=_C2535 ,C2532_=_C2541 ,C2532_=_C2903 ,C2532_=_C2983 ,C2532_=_C3066 ,C2532_=_C3571 ,\nC2532_=_C3654 ,C2532_=_C3663 ,C2532_=_C3830 ,C2532_=_C3910 ,C2532_=_C3954 ,C2532_=_C3955 ,\nC2535_=_C2541 ,C2535_=_C2595 ,C2535_=_C2771 ,C2535_=_C3149 ,C2535_=_C3552 ,C2535_=_C3610 ,\nC2535_=_C3706 ,C2535_=_C3996 ,C2535_=_C4081 ,C2535_=_C4082 ,C2541_=_C2642 ,C2541_=_C3074 ,\nC2541_=_C3577 ,C2541_=_C3668 ,C2541_=_C3829 ,C2541_=_C3917 ,C2541_=_C4101 ,C2541_=_C4103 ,\nC2544_=_C2555 ,C2544_=_C2585 ,C2544_=_C2646 ,C2544_=_C2675 ,C2544_=_C2763 ,C2544_=_C3035 ,\nC2544_=_C3144 ,C2544_=_C3390 ,C2544_=_C3391 ,C2544_=_C3393 ,C2544_=_C3395 ,C2544_=_C3398 ,\nC2544_=_C3399 ,C2555_=_C2632 ,C2555_=_C2658 ,C2555_=_C2686 ,C2555_=_C3045 ,C2555_=_C3503 ,\nC2555_=_C3808 ,C2555_=_C3823 ,C2555_=_C4015 ,C2559_=_C2560 ,C2559_=_C2561 ,C2559_=_C2562 ,\nC2559_=_C2571 ,C2559_=_C2573 ,C2559_=_C2620 ,C2559_=_C2625 ,C2559_=_C2626 ,C2559_=_C2627 ,\nC2559_=_C2631 ,C2559_=_C2632 ,C2559_=_C2633 ,C2559_=_C2634 ,C2559_=_C2636 ,C2559_=_C2638 ,\nC2559_=_C2639 ,C2559_=_C2641 ,C2559_=_C2642 ,C2560_=_C2561 ,C2560_=_C2562 ,C2560_=_C2571 ,\nC2560_=_C2573 ,C2560_=_C2720 ,C2560_=_C2916 ,C2560_=_C2918 ,C2560_=_C2919 ,C2560_=_C2921 ,\nC2560_=_C2922 ,C2560_=_C2924 ,C2560_=_C2926 ,C2561_=_C2562 ,C2561_=_C2571 ,C2561_=_C2573 ,\nC2561_=_C3059 ,C2561_=_C3062 ,C2561_=_C3063 ,C2561_=_C3064 ,C2561_=_C3066 ,C2561_=_C3067 ,\nC2561_=_C3068 ,C2561_=_C3070 ,C2561_=_C3072 ,C2561_=_C3073 ,C2561_=_C3074 ,C2562_=_C2571 ,\nC2562_=_C2573 ,C2562_=_C3246 ,C2562_=_C3249 ,C2562_=_C3254 ,C2562_=_C3255</w:t>
      </w:r>
    </w:p>
    <w:p>
      <w:pPr>
        <w:pStyle w:val="PreformattedText"/>
        <w:bidi w:val="0"/>
        <w:spacing w:before="0" w:after="0"/>
        <w:jc w:val="left"/>
        <w:rPr/>
      </w:pPr>
      <w:r>
        <w:rPr/>
        <w:t xml:space="preserve"> </w:t>
      </w:r>
      <w:r>
        <w:rPr/>
        <w:t>,C2562_=_C3257 ,\nC2571_=_C2573 ,C2571_=_C3646 ,C2571_=_C3838 ,C2571_=_C3879 ,C2571_=_C4028 ,C2571_=_C4030 ,\nC2573_=_C3516 ,C2573_=_C3881 ,C2573_=_C4018 ,C2573_=_C4033 ,C2573_=_C4057 ,C2573_=_C4060 ,\nC2573_=_C4061 ,C2581_=_C2585 ,C2581_=_C2595 ,C2581_=_C2824 ,C2581_=_C2975 ,C2581_=_C3086 ,\nC2581_=_C3088 ,C2581_=_C3090 ,C2581_=_C3092 ,C2581_=_C3093 ,C2581_=_C3094 ,C2581_=_C3095 ,\nC2585_=_C2595 ,C2585_=_C2646 ,C2585_=_C2675 ,C2585_=_C2763 ,C2585_=_C3035 ,C2585_=_C3144 ,\nC2585_=_C3390 ,C2585_=_C3391 ,C2585_=_C3393 ,C2585_=_C3395 ,C2585_=_C3398 ,C2585_=_C3399 ,\nC2595_=_C2771 ,C2595_=_C3149 ,C2595_=_C3552 ,C2595_=_C3610 ,C2595_=_C3706 ,C2595_=_C3996 ,\nC2595_=_C4081 ,C2595_=_C4082 ,C2600_=_C2601 ,C2600_=_C2604 ,C2600_=_C2605 ,C2600_=_C2608 ,\nC2600_=_C2758 ,C2600_=_C2885 ,C2600_=_C2892 ,C2600_=_C2893 ,C2600_=_C2894 ,C2601_=_C2604 ,\nC2601_=_C2605 ,C2601_=_C2608 ,C2601_=_C2759 ,C2601_=_C3002 ,C2601_=_C3010 ,C2601_=_C3011 ,\nC2601_=_C3012 ,C2601_=_C3013 ,C2601_=_C3014 ,C2601_=_C3015 ,C2601_=_C3017 ,C2604_=_C2605 ,\nC2604_=_C2608 ,C2604_=_C3286 ,C2604_=_C3289 ,C2604_=_C3292 ,C2604_=_C3293 ,C2604_=_C3295 ,\nC2604_=_C3296 ,C2605_=_C2608 ,C2605_=_C2764 ,C2605_=_C3036 ,C2605_=_C3414 ,C2605_=_C3417 ,\nC2605_=_C3419 ,C2608_=_C2831 ,C2608_=_C3358 ,C2608_=_C3499 ,C2608_=_C3559 ,C2608_=_C3561 ,\nC2608_=_C3562 ,C2608_=_C3563 ,C2608_=_C3564 ,C2608_=_C3565 ,C2620_=_C2625 ,C2620_=_C2626 ,\nC2620_=_C2627 ,C2620_=_C2631 ,C2620_=_C2632 ,C2620_=_C2633 ,C2620_=_C2634 ,C2620_=_C2636 ,\nC2620_=_C2638 ,C2620_=_C2639 ,C2620_=_C2641 ,C2620_=_C2642 ,C2620_=_C2720 ,C2620_=_C2721 ,\nC2620_=_C2722 ,C2620_=_C2723 ,C2620_=_C2725 ,C2620_=_C2728 ,C2620_=_C2730 ,C2620_=_C2733 ,\nC2620_=_C2735 ,C2620_=_C2737 ,C2620_=_C2738 ,C2625_=_C2626 ,C2625_=_C2627 ,C2625_=_C2631 ,\nC2625_=_C2632 ,C2625_=_C2633 ,C2625_=_C2634 ,C2625_=_C2636 ,C2625_=_C2638 ,C2625_=_C2639 ,\nC2625_=_C2641 ,C2625_=_C2642 ,C2625_=_C2645 ,C2625_=_C2828 ,C2625_=_C3034 ,C2625_=_C3307 ,\nC2625_=_C3314 ,C2625_=_C3315 ,C2625_=_C3319 ,C2625_=_C3320 ,C2626_=_C2627 ,C2626_=_C2631 ,\nC2626_=_C2632 ,C2626_=_C2633 ,C2626_=_C2634 ,C2626_=_C2636 ,C2626_=_C2638 ,C2626_=_C2639 ,\nC2626_=_C2641 ,C2626_=_C2642 ,C2626_=_C2710 ,C2626_=_C3478 ,C2626_=_C3479 ,C2626_=_C3480 ,\nC2626_=_C3481 ,C2626_=_C3486 ,C2626_=_C3487 ,C2627_=_C2631 ,C2627_=_C2632 ,C2627_=_C2633 ,\nC2627_=_C2634 ,C2627_=_C2636 ,C2627_=_C2638 ,C2627_=_C2639 ,C2627_=_C2641 ,C2627_=_C2642 ,\nC2627_=_C2969 ,C2627_=_C3076 ,C2627_=_C3682 ,C2627_=_C3685 ,C2627_=_C3689 ,C2631_=_C2632 ,\nC2631_=_C2633 ,C2631_=_C2634 ,C2631_=_C2636 ,C2631_=_C2638 ,C2631_=_C2639 ,C2631_=_C2641 ,\nC2631_=_C2642 ,C2631_=_C2682 ,C2631_=_C2919 ,C2631_=_C3063 ,C2631_=_C3249 ,C2631_=_C3879 ,\nC2631_=_C3881 ,C2632_=_C2633 ,C2632_=_C2634 ,C2632_=_C2636 ,C2632_=_C2638 ,C2632_=_C2639 ,\nC2632_=_C2641 ,C2632_=_C2642 ,C2632_=_C2658 ,C2632_=_C2686 ,C2632_=_C3045 ,C2632_=_C3503 ,\nC2632_=_C3808 ,C2632_=_C3823 ,C2632_=_C4015 ,C2633_=_C2634 ,C2633_=_C2636 ,C2633_=_C2638 ,\nC2633_=_C2639 ,C2633_=_C2641 ,C2633_=_C2642 ,C2633_=_C2921 ,C2633_=_C3067 ,C2633_=_C3550 ,\nC2633_=_C3608 ,C2633_=_C3705 ,C2633_=_C4018 ,C2634_=_C2636 ,C2634_=_C2638 ,C2634_=_C2639 ,\nC2634_=_C2641 ,C2634_=_C2642 ,C2634_=_C2922 ,C2634_=_C3068 ,C2634_=_C4033 ,C2636_=_C2638 ,\nC2636_=_C2639 ,C2636_=_C2641 ,C2636_=_C2642 ,C2636_=_C3081 ,C2636_=_C3476 ,C2636_=_C3824 ,\nC2636_=_C4054 ,C2636_=_C4055 ,C2638_=_C2639 ,C2638_=_C2641 ,C2638_=_C2642 ,C2638_=_C2924 ,\nC2638_=_C2985 ,C2638_=_C3070 ,C2638_=_C3351 ,C2638_=_C4057 ,C2638_=_C4065 ,C2639_=_C2641 ,\nC2639_=_C2642 ,C2639_=_C2974 ,C2639_=_C3082 ,C2639_=_C3254 ,C2639_=_C3699 ,C2639_=_C3833 ,\nC2639_=_C3928 ,C2639_=_C4028 ,C2639_=_C4050 ,C2641_=_C2642 ,C2641_=_C2926 ,C2641_=_C2988 ,\nC2641_=_C3072 ,C2641_=_C3353 ,C2641_=_C4061 ,C2641_=_C4106 ,C2642_=_C3074 ,C2642_=_C3577 ,\nC2642_=_C3668 ,C2642_=_C3829 ,C2642_=_C3917 ,C2642_=_C4101 ,C2642_=_C4103 ,C2643_=_C2645 ,\nC2643_=_C2646 ,C2643_=_C2651 ,C2643_=_C2654 ,C2643_=_C2657 ,C2643_=_C2658 ,C2643_=_C2757 ,\nC2643_=_C2845 ,C2643_=_C2846 ,C2643_=_C2847 ,C2643_=_C2849 ,C2643_=_C2850 ,C2643_=_C2852 ,\nC2643_=_C2854 ,C2643_=_C2855 ,C2643_=_C2856 ,C2643_=_C2857 ,C2645_=_C2646 ,C2645_=_C2651 ,\nC2645_=_C2654 ,C2645_=_C2657 ,C2645_=_C2658 ,C2645_=_C2828 ,C2645_=_C3034 ,C2645_=_C3307 ,\nC2645_=_C3314 ,C2645_=_C3315 ,C2645_=_C3319 ,C2645_=_C3320 ,C2646_=_C2651 ,C2646_=_C2654 ,\nC2646_=_C2657 ,C2646_=_C2658 ,C2646_=_C2675 ,C2646_=_C2763 ,C2646_=_C3035 ,C2646_=_C3144 ,\nC2646_=_C3390 ,C2646_=_C3391 ,C2646_=_C3393 ,C2646_=_C3395 ,C2646_=_C3398 ,C2646_=_C3399 ,\nC2651_=_C2654 ,C2651_=_C2657 ,C2651_=_C2658 ,C2651_=_C3039 ,C2651_=_C3361 ,C2651_=_C3501 ,\nC2651_=_C3814 ,C2651_=_C3817 ,C2651_=_C3819 ,C2654_=_C2657 ,C2654_=_C2658 ,C2654_=_C3064 ,\nC2654_=_C3712 ,C2654_=_C3748 ,C2654_=_C3777 ,C2654_=_C3907 ,C2657_=_C2658 ,C2657_=_C3043 ,\nC2657_=_C3138 ,C2657_=_C3342 ,C2657_=_C3473 ,C2657_=_C3606 ,C2657_=_C3822 ,C2657_=_C3929 ,\nC2658_=_C2686 ,C2658_=_C3045 ,C2658_=_C3503 ,C2658_=_C3808 ,C2658_=_C3823 ,C2658_=_C4015 ,\nC2668_=_C2669 ,C2668_=_C3160 ,C2668_=_C3289 ,C2668_=_C3414 ,C2668_=_C3793 ,C2668_=_C3794 ,\nC2668_=_C3795 ,C2668_=_C3798 ,C2668_=_C3802 ,C2669_=_C3408 ,C2669_=_C3637 ,C2669_=_C3852 ,\nC2674_=_C2675 ,C2674_=_C2676 ,C2674_=_C2679 ,C2674_=_C2682 ,C2674_=_C2686 ,C2674_=_C2692 ,\nC2674_=_C2700 ,C2674_=_C2701 ,C2675_=_C2676 ,C2675_=_C2679 ,C2675_=_C2682 ,C2675_=_C2686 ,\nC2675_=_C2763 ,C2675_=_C3035 ,C2675_=_C3144 ,C2675_=_C3390 ,C2675_=_C3391 ,C2675_=_C3393 ,\nC2675_=_C3395 ,C2675_=_C3398 ,C2675_=_C3399 ,C2676_=_C2679 ,C2676_=_C2682 ,C2676_=_C2686 ,\nC2676_=_C2979 ,C2676_=_C3347 ,C2676_=_C3356 ,C2676_=_C3456 ,C2676_=_C3460 ,C2676_=_C3462 ,\nC2676_=_C3464 ,C2679_=_C2682 ,C2679_=_C2686 ,C2679_=_C3062 ,C2679_=_C3568 ,C2679_=_C3659 ,\nC2679_=_C3770 ,C2679_=_C3773 ,C2682_=_C2686 ,C2682_=_C2919 ,C2682_=_C3063 ,C2682_=_C3249 ,\nC2682_=_C3879 ,C2682_=_C3881 ,C2686_=_C3045 ,C2686_=_C3503 ,C2686_=_C3808 ,C2686_=_C3823 ,\nC2686_=_C4015 ,C2692_=_C2700 ,C2692_=_C2701 ,C2692_=_C2722 ,C2692_=_C2932 ,C2692_=_C3075 ,\nC2692_=_C3076 ,C2692_=_C3081 ,C2692_=_C3082 ,C2700_=_C2701 ,C2700_=_C2946 ,C2700_=_C3427 ,\nC2700_=_C4054 ,C2701_=_C2894 ,C2701_=_C3017 ,C2701_=_C3744 ,C2701_=_C3902 ,C2709_=_C2710 ,\nC2709_=_C2715 ,C2709_=_C3401 ,C2709_=_C3405 ,C2709_=_C3406 ,C2709_=_C3408 ,C2709_=_C3411 ,\nC2710_=_C2715 ,C2710_=_C3478 ,C2710_=_C3479 ,C2710_=_C3480 ,C2710_=_C3481 ,C2710_=_C3486 ,\nC2710_=_C3487 ,C2715_=_C2864 ,C2715_=_C3146 ,C2715_=_C3186 ,C2715_=_C3362 ,C2715_=_C3538 ,\nC2715_=_C3547 ,C2715_=_C3775 ,C2715_=_C3872 ,C2715_=_C3873 ,C2715_=_C3874 ,C2715_=_C3875 ,\nC2715_=_C3876 ,C2720_=_C2721 ,C2720_=_C2722 ,C2720_=_C2723 ,C2720_=_C2725 ,C2720_=_C2728 ,\nC2720_=_C2730 ,C2720_=_C2733 ,C2720_=_C2735 ,C2720_=_C2737 ,C2720_=_C2738 ,C2720_=_C2916 ,\nC2720_=_C2918 ,C2720_=_C2919 ,C2720_=_C2921 ,C2720_=_C2922 ,C2720_=_C2924 ,C2720_=_C2926 ,\nC2721_=_C2722 ,C2721_=_C2723 ,C2721_=_C2725 ,C2721_=_C2728 ,C2721_=_C2730 ,C2721_=_C2733 ,\nC2721_=_C2735 ,C2721_=_C2737 ,C2721_=_C2738 ,C2721_=_C2962 ,C2721_=_C2966 ,C2721_=_C2968 ,\nC2721_=_C2969 ,C2721_=_C2974 ,C2722_=_C2723 ,C2722_=_C2725 ,C2722_=_C2728 ,C2722_=_C2730 ,\nC2722_=_C2733 ,C2722_=_C2735 ,C2722_=_C2737 ,C2722_=_C2738 ,C2722_=_C2932 ,C2722_=_C3075 ,\nC2722_=_C3076 ,C2722_=_C3081 ,C2722_=_C3082 ,C2723_=_C2725 ,C2723_=_C2728 ,C2723_=_C2730 ,\nC2723_=_C2733 ,C2723_=_C2735 ,C2723_=_C2737 ,C2723_=_C2738 ,C2723_=_C2791 ,C2723_=_C3112 ,\nC2723_=_C3113 ,C2723_=_C3114 ,C2723_=_C3117 ,C2723_=_C3118 ,C2725_=_C2728 ,C2725_=_C2730 ,\nC2725_=_C2733 ,C2725_=_C2735 ,C2725_=_C2737 ,C2725_=_C2738 ,C2725_=_C3401 ,C2725_=_C3478 ,\nC2725_=_C3580 ,C2725_=_C3583 ,C2725_=_C3584 ,C2725_=_C3586 ,C2728_=_C2730 ,C2728_=_C2733 ,\nC2728_=_C2735 ,C2728_=_C2737 ,C2728_=_C2738 ,C2728_=_C2749 ,C2728_=_C2845 ,C2728_=_C3088 ,\nC2728_=_C3103 ,C2728_=_C3221 ,C2728_=_C3382 ,C2728_=_C3682 ,C2728_=_C3693 ,C2728_=_C3699 ,\nC2730_=_C2733 ,C2730_=_C2735 ,C2730_=_C2737 ,C2730_=_C2738 ,C2730_=_C3224 ,C2730_=_C3685 ,\nC2730_=_C3759 ,C2730_=_C3830 ,C2730_=_C3833 ,C2733_=_C2735 ,C2733_=_C2737 ,C2733_=_C2738 ,\nC2733_=_C3395 ,C2733_=_C3447 ,C2733_=_C3721 ,C2733_=_C3889 ,C2733_=_C3996 ,C2735_=_C2737 ,\nC2735_=_C2738 ,C2735_=_C3013 ,C2735_=_C3241 ,C2735_=_C3449 ,C2735_=_C3515 ,C2735_=_C3689 ,\nC2735_=_C3839 ,C2735_=_C3860 ,C2735_=_C3875 ,C2735_=_C3921 ,C2735_=_C4050 ,C2735_=_C4052 ,\nC2737_=_C2738 ,C2737_=_C2799 ,C2737_=_C3451 ,C2737_=_C3723 ,C2737_=_C3922 ,C2738_=_C2857 ,\nC2738_=_C3231 ,C2738_=_C3438 ,C2738_=_C3455 ,C2738_=_C3724 ,C2738_=_C3945 ,C2749_=_C2752 ,\nC2749_=_C2755 ,C2749_=_C2756 ,C2749_=_C2845 ,C2749_=_C3088 ,C2749_=_C3103 ,C2749_=_C3221 ,\nC2749_=_C3382 ,C2749_=_C3682 ,C2749_=_C3693 ,C2749_=_C3699 ,C2752_=_C2755 ,C2752_=_C2756 ,\nC2752_=_C2850 ,C2752_=_C3105 ,C2752_=_C3223 ,C2752_=_C3385 ,C2752_=_C3751 ,C2755_=_C2756 ,\nC2755_=_C2854 ,C2755_=_C3108 ,C2755_=_C3227 ,C2755_=_C3387 ,C2755_=_C3755 ,C2755_=_C3763 ,\nC2756_=_C2856 ,C2756_=_C3110 ,C2756_=_C3230 ,C2756_=_C3293 ,C2756_=_C3389 ,C2756_=_C3562 ,\nC2756_=_C3757 ,C2756_=_C4109 ,C2757_=_C2758 ,C2757_=_C2759 ,C2757_=_C2762 ,C2757_=_C2763 ,\nC2757_=_C2764 ,C2757_=_C2765 ,C2757_=_C2766 ,C2757_=_C2771 ,C2757_=_C2845 ,C2757_=_C2846 ,\nC2757_=_C2847 ,C2757_=_C2849 ,C2757_=_C2850 ,C2757_=_C2852 ,C2757_=_C2854 ,C2757_=_C2855 ,\nC2757_=_C2856 ,C2757_=_C2857 ,C2758_=_C2759 ,C2758_=_C2762 ,C2758_=_C2763 ,C2758_=_C2764 ,\nC2758_=_C2765 ,C2758_=_C2766 ,C2758_=_C2771 ,C2758_=_C2885 ,C2758_=_C2892 ,C2758_=_C2893 ,\nC2758_=_C2894 ,C2759_=_C2762 ,C2759_=_C2763 ,C2759_=_C2764 ,C2759_=_C2765 ,C2759_=_C2766 ,\nC2759_=_C2771 ,C2759_=_C3002 ,C2759_=_C3010 ,C2759_=_C3011 ,C2759_=_C3012 ,C2759_=_C3013 ,\nC2759_=_C3014 ,C2759_=_C3015 ,C2759_=_C3017 ,C2762_=_C2763 ,C2762_=_C2764 ,C2762_=_C2765 ,\nC2762_=_C2766 ,C2762_=_C2771 ,C2762_=_C2896 ,C2762_=_C2977 ,C2762_=_C3220 ,C2762_=_C3221 ,\nC2762_=_C3223 ,C2762_=_C3224 ,C2762_=_C3227 ,C2762_=_C3228 ,C2762_=_C3229 ,C2762_=_C3230 ,\nC2762_=_C3231 ,C2763_=_C2764 ,C2763_=_C2765</w:t>
      </w:r>
    </w:p>
    <w:p>
      <w:pPr>
        <w:pStyle w:val="PreformattedText"/>
        <w:bidi w:val="0"/>
        <w:spacing w:before="0" w:after="0"/>
        <w:jc w:val="left"/>
        <w:rPr/>
      </w:pPr>
      <w:r>
        <w:rPr/>
        <w:t xml:space="preserve"> </w:t>
      </w:r>
      <w:r>
        <w:rPr/>
        <w:t>,C2763_=_C2766 ,C2763_=_C2771 ,C2763_=_C3035 ,\nC2763_=_C3144 ,C2763_=_C3390 ,C2763_=_C3391 ,C2763_=_C3393 ,C2763_=_C3395 ,C2763_=_C3398 ,\nC2763_=_C3399 ,C2764_=_C2765 ,C2764_=_C2766 ,C2764_=_C2771 ,C2764_=_C3036 ,C2764_=_C3414 ,\nC2764_=_C3417 ,C2764_=_C3419 ,C2765_=_C2766 ,C2765_=_C2771 ,C2765_=_C3059 ,C2765_=_C3429 ,\nC2765_=_C3430 ,C2765_=_C3432 ,C2765_=_C3436 ,C2765_=_C3437 ,C2765_=_C3438 ,C2766_=_C2771 ,\nC2766_=_C3471 ,C2766_=_C3662 ,C2766_=_C3943 ,C2766_=_C3944 ,C2766_=_C3945 ,C2771_=_C3149 ,\nC2771_=_C3552 ,C2771_=_C3610 ,C2771_=_C3706 ,C2771_=_C3996 ,C2771_=_C4081 ,C2771_=_C4082 ,\nC2779_=_C2781 ,C2779_=_C3323 ,C2779_=_C3534 ,C2779_=_C3709 ,C2779_=_C3759 ,C2779_=_C3762 ,\nC2779_=_C3763 ,C2779_=_C3764 ,C2779_=_C3765 ,C2779_=_C3768 ,C2781_=_C3118 ,C2781_=_C3537 ,\nC2781_=_C3602 ,C2781_=_C3670 ,C2781_=_C3835 ,C2781_=_C3837 ,C2781_=_C3838 ,C2781_=_C3839 ,\nC2781_=_C3840 ,C2781_=_C3841 ,C2791_=_C2792 ,C2791_=_C2793 ,C2791_=_C2795 ,C2791_=_C2796 ,\nC2791_=_C2798 ,C2791_=_C2799 ,C2791_=_C2800 ,C2791_=_C3112 ,C2791_=_C3113 ,C2791_=_C3114 ,\nC2791_=_C3117 ,C2791_=_C3118 ,C2792_=_C2793 ,C2792_=_C2795 ,C2792_=_C2796 ,C2792_=_C2798 ,\nC2792_=_C2799 ,C2792_=_C2800 ,C2792_=_C3144 ,C2792_=_C3146 ,C2792_=_C3149 ,C2793_=_C2795 ,\nC2793_=_C2796 ,C2793_=_C2798 ,C2793_=_C2799 ,C2793_=_C2800 ,C2793_=_C3167 ,C2793_=_C3171 ,\nC2793_=_C3178 ,C2795_=_C2796 ,C2795_=_C2798 ,C2795_=_C2799 ,C2795_=_C2800 ,C2795_=_C2847 ,\nC2795_=_C3747 ,C2795_=_C3748 ,C2796_=_C2798 ,C2796_=_C2799 ,C2796_=_C2800 ,C2796_=_C3630 ,\nC2796_=_C3894 ,C2798_=_C2799 ,C2798_=_C2800 ,C2798_=_C3010 ,C2798_=_C3446 ,C2798_=_C3858 ,\nC2798_=_C3873 ,C2798_=_C3918 ,C2798_=_C3985 ,C2799_=_C2800 ,C2799_=_C3451 ,C2799_=_C3723 ,\nC2799_=_C3922 ,C2810_=_C2812 ,C2810_=_C2820 ,C2810_=_C3341 ,C2810_=_C3472 ,C2810_=_C3653 ,\nC2810_=_C3714 ,C2810_=_C3729 ,C2810_=_C3783 ,C2810_=_C3795 ,C2810_=_C3947 ,C2810_=_C3948 ,\nC2810_=_C3949 ,C2810_=_C3950 ,C2810_=_C3952 ,C2812_=_C2820 ,C2812_=_C3474 ,C2812_=_C3731 ,\nC2812_=_C3785 ,C2812_=_C3798 ,C2812_=_C3852 ,C2812_=_C4012 ,C2812_=_C4013 ,C2820_=_C3257 ,\nC2820_=_C3331 ,C2820_=_C3658 ,C2820_=_C3780 ,C2820_=_C3968 ,C2820_=_C4040 ,C2820_=_C4067 ,\nC2820_=_C4109 ,C2820_=_C4117 ,C2823_=_C2824 ,C2823_=_C2828 ,C2823_=_C2831 ,C2823_=_C2832 ,\nC2823_=_C2833 ,C2823_=_C2834 ,C2823_=_C2837 ,C2823_=_C3049 ,C2823_=_C3053 ,C2823_=_C3056 ,\nC2824_=_C2828 ,C2824_=_C2831 ,C2824_=_C2832 ,C2824_=_C2833 ,C2824_=_C2834 ,C2824_=_C2837 ,\nC2824_=_C2975 ,C2824_=_C3086 ,C2824_=_C3088 ,C2824_=_C3090 ,C2824_=_C3092 ,C2824_=_C3093 ,\nC2824_=_C3094 ,C2824_=_C3095 ,C2828_=_C2831 ,C2828_=_C2832 ,C2828_=_C2833 ,C2828_=_C2834 ,\nC2828_=_C2837 ,C2828_=_C3034 ,C2828_=_C3307 ,C2828_=_C3314 ,C2828_=_C3315 ,C2828_=_C3319 ,\nC2828_=_C3320 ,C2831_=_C2832 ,C2831_=_C2833 ,C2831_=_C2834 ,C2831_=_C2837 ,C2831_=_C3358 ,\nC2831_=_C3499 ,C2831_=_C3559 ,C2831_=_C3561 ,C2831_=_C3562 ,C2831_=_C3563 ,C2831_=_C3564 ,\nC2831_=_C3565 ,C2832_=_C2833 ,C2832_=_C2834 ,C2832_=_C2837 ,C2832_=_C3348 ,C2832_=_C3359 ,\nC2832_=_C3594 ,C2832_=_C3595 ,C2832_=_C3598 ,C2832_=_C3599 ,C2832_=_C3600 ,C2833_=_C2834 ,\nC2833_=_C2837 ,C2833_=_C2968 ,C2833_=_C3037 ,C2833_=_C3182 ,C2833_=_C3274 ,C2833_=_C3360 ,\nC2833_=_C3636 ,C2833_=_C3637 ,C2833_=_C3638 ,C2833_=_C3639 ,C2833_=_C3640 ,C2834_=_C2837 ,\nC2834_=_C3209 ,C2834_=_C3738 ,C2834_=_C3741 ,C2834_=_C3744 ,C2837_=_C2954 ,C2837_=_C3188 ,\nC2837_=_C3211 ,C2837_=_C3782 ,C2837_=_C3794 ,C2837_=_C3804 ,C2837_=_C3894 ,C2837_=_C3903 ,\nC2837_=_C3904 ,C2837_=_C3905 ,C2845_=_C2846 ,C2845_=_C2847 ,C2845_=_C2849 ,C2845_=_C2850 ,\nC2845_=_C2852 ,C2845_=_C2854 ,C2845_=_C2855 ,C2845_=_C2856 ,C2845_=_C2857 ,C2845_=_C3088 ,\nC2845_=_C3103 ,C2845_=_C3221 ,C2845_=_C3382 ,C2845_=_C3682 ,C2845_=_C3693 ,C2845_=_C3699 ,\nC2846_=_C2847 ,C2846_=_C2849 ,C2846_=_C2850 ,C2846_=_C2852 ,C2846_=_C2854 ,C2846_=_C2855 ,\nC2846_=_C2856 ,C2846_=_C2857 ,C2846_=_C3709 ,C2846_=_C3711 ,C2846_=_C3712 ,C2846_=_C3714 ,\nC2846_=_C3717 ,C2847_=_C2849 ,C2847_=_C2850 ,C2847_=_C2852 ,C2847_=_C2854 ,C2847_=_C2855 ,\nC2847_=_C2856 ,C2847_=_C2857 ,C2847_=_C3747 ,C2847_=_C3748 ,C2849_=_C2850 ,C2849_=_C2852 ,\nC2849_=_C2854 ,C2849_=_C2855 ,C2849_=_C2856 ,C2849_=_C2857 ,C2849_=_C3159 ,C2849_=_C3775 ,\nC2849_=_C3776 ,C2849_=_C3777 ,C2849_=_C3780 ,C2850_=_C2852 ,C2850_=_C2854 ,C2850_=_C2855 ,\nC2850_=_C2856 ,C2850_=_C2857 ,C2850_=_C3105 ,C2850_=_C3223 ,C2850_=_C3385 ,C2850_=_C3751 ,\nC2852_=_C2854 ,C2852_=_C2855 ,C2852_=_C2856 ,C2852_=_C2857 ,C2852_=_C3907 ,C2852_=_C3938 ,\nC2854_=_C2855 ,C2854_=_C2856 ,C2854_=_C2857 ,C2854_=_C3108 ,C2854_=_C3227 ,C2854_=_C3387 ,\nC2854_=_C3755 ,C2854_=_C3763 ,C2855_=_C2856 ,C2855_=_C2857 ,C2855_=_C3228 ,C2855_=_C3436 ,\nC2855_=_C3944 ,C2856_=_C2857 ,C2856_=_C3110 ,C2856_=_C3230 ,C2856_=_C3293 ,C2856_=_C3389 ,\nC2856_=_C3562 ,C2856_=_C3757 ,C2856_=_C4109 ,C2857_=_C3231 ,C2857_=_C3438 ,C2857_=_C3455 ,\nC2857_=_C3724 ,C2857_=_C3945 ,C2858_=_C2864 ,C2858_=_C3020 ,C2864_=_C3146 ,C2864_=_C3186 ,\nC2864_=_C3362 ,C2864_=_C3538 ,C2864_=_C3547 ,C2864_=_C3775 ,C2864_=_C3872 ,C2864_=_C3873 ,\nC2864_=_C3874 ,C2864_=_C3875 ,C2864_=_C3876 ,C2867_=_C2875 ,C2867_=_C2876 ,C2867_=_C2878 ,\nC2867_=_C2879 ,C2867_=_C2881 ,C2867_=_C2883 ,C2867_=_C3020 ,C2867_=_C3347 ,C2867_=_C3348 ,\nC2867_=_C3349 ,C2867_=_C3351 ,C2867_=_C3353 ,C2875_=_C2876 ,C2875_=_C2878 ,C2875_=_C2879 ,\nC2875_=_C2881 ,C2875_=_C2883 ,C2875_=_C3762 ,C2875_=_C3965 ,C2875_=_C3968 ,C2876_=_C2878 ,\nC2876_=_C2879 ,C2876_=_C2881 ,C2876_=_C2883 ,C2876_=_C2892 ,C2876_=_C3011 ,C2876_=_C3417 ,\nC2876_=_C3595 ,C2876_=_C3617 ,C2878_=_C2879 ,C2878_=_C2881 ,C2878_=_C2883 ,C2878_=_C3094 ,\nC2878_=_C3765 ,C2878_=_C4076 ,C2878_=_C4078 ,C2879_=_C2881 ,C2879_=_C2883 ,C2879_=_C3292 ,\nC2879_=_C3561 ,C2879_=_C3598 ,C2879_=_C3620 ,C2879_=_C3840 ,C2881_=_C2883 ,C2881_=_C3599 ,\nC2881_=_C3621 ,C2883_=_C3768 ,C2883_=_C4089 ,C2883_=_C4105 ,C2885_=_C2892 ,C2885_=_C2893 ,\nC2885_=_C2894 ,C2885_=_C3002 ,C2885_=_C3034 ,C2885_=_C3035 ,C2885_=_C3036 ,C2885_=_C3037 ,\nC2885_=_C3039 ,C2885_=_C3043 ,C2885_=_C3045 ,C2892_=_C2893 ,C2892_=_C2894 ,C2892_=_C3011 ,\nC2892_=_C3417 ,C2892_=_C3595 ,C2892_=_C3617 ,C2893_=_C2894 ,C2893_=_C3014 ,C2893_=_C3419 ,\nC2893_=_C3498 ,C2893_=_C3619 ,C2893_=_C3943 ,C2893_=_C4001 ,C2893_=_C4067 ,C2894_=_C3017 ,\nC2894_=_C3744 ,C2894_=_C3902 ,C2896_=_C2902 ,C2896_=_C2903 ,C2896_=_C2977 ,C2896_=_C3220 ,\nC2896_=_C3221 ,C2896_=_C3223 ,C2896_=_C3224 ,C2896_=_C3227 ,C2896_=_C3228 ,C2896_=_C3229 ,\nC2896_=_C3230 ,C2896_=_C3231 ,C2902_=_C2903 ,C2902_=_C3135 ,C2902_=_C3276 ,C2902_=_C3339 ,\nC2902_=_C3603 ,C2902_=_C3793 ,C2902_=_C3886 ,C2902_=_C3887 ,C2902_=_C3889 ,C2902_=_C3892 ,\nC2903_=_C2983 ,C2903_=_C3066 ,C2903_=_C3571 ,C2903_=_C3654 ,C2903_=_C3663 ,C2903_=_C3830 ,\nC2903_=_C3910 ,C2903_=_C3954 ,C2903_=_C3955 ,C2916_=_C2918 ,C2916_=_C2919 ,C2916_=_C2921 ,\nC2916_=_C2922 ,C2916_=_C2924 ,C2916_=_C2926 ,C2916_=_C3113 ,C2916_=_C3297 ,C2916_=_C3446 ,\nC2916_=_C3447 ,C2916_=_C3448 ,C2916_=_C3449 ,C2916_=_C3451 ,C2916_=_C3452 ,C2916_=_C3455 ,\nC2918_=_C2919 ,C2918_=_C2921 ,C2918_=_C2922 ,C2918_=_C2924 ,C2918_=_C2926 ,C2918_=_C3117 ,\nC2918_=_C3466 ,C2918_=_C3721 ,C2918_=_C3723 ,C2918_=_C3724 ,C2919_=_C2921 ,C2919_=_C2922 ,\nC2919_=_C2924 ,C2919_=_C2926 ,C2919_=_C3063 ,C2919_=_C3249 ,C2919_=_C3879 ,C2919_=_C3881 ,\nC2921_=_C2922 ,C2921_=_C2924 ,C2921_=_C2926 ,C2921_=_C3067 ,C2921_=_C3550 ,C2921_=_C3608 ,\nC2921_=_C3705 ,C2921_=_C4018 ,C2922_=_C2924 ,C2922_=_C2926 ,C2922_=_C3068 ,C2922_=_C4033 ,\nC2924_=_C2926 ,C2924_=_C2985 ,C2924_=_C3070 ,C2924_=_C3351 ,C2924_=_C4057 ,C2924_=_C4065 ,\nC2926_=_C2988 ,C2926_=_C3072 ,C2926_=_C3353 ,C2926_=_C4061 ,C2926_=_C4106 ,C2932_=_C2936 ,\nC2932_=_C2946 ,C2932_=_C3075 ,C2932_=_C3076 ,C2932_=_C3081 ,C2932_=_C3082 ,C2936_=_C2946 ,\nC2936_=_C3194 ,C2936_=_C3465 ,C2936_=_C3466 ,C2936_=_C3471 ,C2936_=_C3472 ,C2936_=_C3473 ,\nC2936_=_C3474 ,C2936_=_C3476 ,C2946_=_C3427 ,C2946_=_C4054 ,C2950_=_C2954 ,C2950_=_C3181 ,\nC2950_=_C3580 ,C2950_=_C3625 ,C2950_=_C3630 ,C2950_=_C3632 ,C2950_=_C3633 ,C2954_=_C3188 ,\nC2954_=_C3211 ,C2954_=_C3782 ,C2954_=_C3794 ,C2954_=_C3804 ,C2954_=_C3894 ,C2954_=_C3903 ,\nC2954_=_C3904 ,C2954_=_C3905 ,C2962_=_C2966 ,C2962_=_C2968 ,C2962_=_C2969 ,C2962_=_C2974 ,\nC2962_=_C3097 ,C2962_=_C3098 ,C2962_=_C3101 ,C2962_=_C3103 ,C2962_=_C3105 ,C2962_=_C3107 ,\nC2962_=_C3108 ,C2962_=_C3109 ,C2962_=_C3110 ,C2966_=_C2968 ,C2966_=_C2969 ,C2966_=_C2974 ,\nC2966_=_C3273 ,C2966_=_C3382 ,C2966_=_C3385 ,C2966_=_C3387 ,C2966_=_C3389 ,C2968_=_C2969 ,\nC2968_=_C2974 ,C2968_=_C3037 ,C2968_=_C3182 ,C2968_=_C3274 ,C2968_=_C3360 ,C2968_=_C3636 ,\nC2968_=_C3637 ,C2968_=_C3638 ,C2968_=_C3639 ,C2968_=_C3640 ,C2969_=_C2974 ,C2969_=_C3076 ,\nC2969_=_C3682 ,C2969_=_C3685 ,C2969_=_C3689 ,C2974_=_C3082 ,C2974_=_C3254 ,C2974_=_C3699 ,\nC2974_=_C3833 ,C2974_=_C3928 ,C2974_=_C4028 ,C2974_=_C4050 ,C2975_=_C2977 ,C2975_=_C2979 ,\nC2975_=_C2983 ,C2975_=_C2985 ,C2975_=_C2988 ,C2975_=_C3086 ,C2975_=_C3088 ,C2975_=_C3090 ,\nC2975_=_C3092 ,C2975_=_C3093 ,C2975_=_C3094 ,C2975_=_C3095 ,C2977_=_C2979 ,C2977_=_C2983 ,\nC2977_=_C2985 ,C2977_=_C2988 ,C2977_=_C3220 ,C2977_=_C3221 ,C2977_=_C3223 ,C2977_=_C3224 ,\nC2977_=_C3227 ,C2977_=_C3228 ,C2977_=_C3229 ,C2977_=_C3230 ,C2977_=_C3231 ,C2979_=_C2983 ,\nC2979_=_C2985 ,C2979_=_C2988 ,C2979_=_C3347 ,C2979_=_C3356 ,C2979_=_C3456 ,C2979_=_C3460 ,\nC2979_=_C3462 ,C2979_=_C3464 ,C2983_=_C2985 ,C2983_=_C2988 ,C2983_=_C3066 ,C2983_=_C3571 ,\nC2983_=_C3654 ,C2983_=_C3663 ,C2983_=_C3830 ,C2983_=_C3910 ,C2983_=_C3954 ,C2983_=_C3955 ,\nC2985_=_C2988 ,C2985_=_C3070 ,C2985_=_C3351 ,C2985_=_C4057 ,C2985_=_C4065 ,C2988_=_C3072 ,\nC2988_=_C3353 ,C2988_=_C4061 ,C2988_=_C4106 ,C2994_=_C3672 ,C2994_=_C3857 ,C2994_=_C3858 ,\nC2994_=_C3859 ,C2994_=_C3860 ,C2994_=_C3861 ,C3002_=_C3010 ,C3002_=_C3011 ,C3002_=_C3012 ,\nC3002_=_C3013 ,C3002_=_C3014 ,C3002_=_C3015 ,C3002_=_C3017 ,C3002_=_C3034 ,C3002_=_C3035 ,\nC3002_=_C3036 ,C3002_=_C3037 ,C3002_=_C3039 ,C3002_=_C3043 ,C3002_=_C3045 ,C3010_=_C3011 ,\nC3010_=_C3012</w:t>
      </w:r>
    </w:p>
    <w:p>
      <w:pPr>
        <w:pStyle w:val="PreformattedText"/>
        <w:bidi w:val="0"/>
        <w:spacing w:before="0" w:after="0"/>
        <w:jc w:val="left"/>
        <w:rPr/>
      </w:pPr>
      <w:r>
        <w:rPr/>
        <w:t xml:space="preserve"> </w:t>
      </w:r>
      <w:r>
        <w:rPr/>
        <w:t>,C3010_=_C3013 ,C3010_=_C3014 ,C3010_=_C3015 ,C3010_=_C3017 ,C3010_=_C3446 ,\nC3010_=_C3858 ,C3010_=_C3873 ,C3010_=_C3918 ,C3010_=_C3985 ,C3011_=_C3012 ,C3011_=_C3013 ,\nC3011_=_C3014 ,C3011_=_C3015 ,C3011_=_C3017 ,C3011_=_C3417 ,C3011_=_C3595 ,C3011_=_C3617 ,\nC3012_=_C3013 ,C3012_=_C3014 ,C3012_=_C3015 ,C3012_=_C3017 ,C3012_=_C3448 ,C3012_=_C3764 ,\nC3012_=_C3859 ,C3012_=_C3866 ,C3012_=_C3874 ,C3012_=_C3919 ,C3012_=_C3947 ,C3012_=_C4025 ,\nC3012_=_C4026 ,C3013_=_C3014 ,C3013_=_C3015 ,C3013_=_C3017 ,C3013_=_C3241 ,C3013_=_C3449 ,\nC3013_=_C3515 ,C3013_=_C3689 ,C3013_=_C3839 ,C3013_=_C3860 ,C3013_=_C3875 ,C3013_=_C3921 ,\nC3013_=_C4050 ,C3013_=_C4052 ,C3014_=_C3015 ,C3014_=_C3017 ,C3014_=_C3419 ,C3014_=_C3498 ,\nC3014_=_C3619 ,C3014_=_C3943 ,C3014_=_C4001 ,C3014_=_C4067 ,C3015_=_C3017 ,C3015_=_C3452 ,\nC3015_=_C3861 ,C3015_=_C3876 ,C3015_=_C3923 ,C3015_=_C4099 ,C3017_=_C3744 ,C3017_=_C3902 ,\nC3020_=_C3347 ,C3020_=_C3348 ,C3020_=_C3349 ,C3020_=_C3351 ,C3020_=_C3353 ,C3034_=_C3035 ,\nC3034_=_C3036 ,C3034_=_C3037 ,C3034_=_C3039 ,C3034_=_C3043 ,C3034_=_C3045 ,C3034_=_C3307 ,\nC3034_=_C3314 ,C3034_=_C3315 ,C3034_=_C3319 ,C3034_=_C3320 ,C3035_=_C3036 ,C3035_=_C3037 ,\nC3035_=_C3039 ,C3035_=_C3043 ,C3035_=_C3045 ,C3035_=_C3144 ,C3035_=_C3390 ,C3035_=_C3391 ,\nC3035_=_C3393 ,C3035_=_C3395 ,C3035_=_C3398 ,C3035_=_C3399 ,C3036_=_C3037 ,C3036_=_C3039 ,\nC3036_=_C3043 ,C3036_=_C3045 ,C3036_=_C3414 ,C3036_=_C3417 ,C3036_=_C3419 ,C3037_=_C3039 ,\nC3037_=_C3043 ,C3037_=_C3045 ,C3037_=_C3182 ,C3037_=_C3274 ,C3037_=_C3360 ,C3037_=_C3636 ,\nC3037_=_C3637 ,C3037_=_C3638 ,C3037_=_C3639 ,C3037_=_C3640 ,C3039_=_C3043 ,C3039_=_C3045 ,\nC3039_=_C3361 ,C3039_=_C3501 ,C3039_=_C3814 ,C3039_=_C3817 ,C3039_=_C3819 ,C3043_=_C3045 ,\nC3043_=_C3138 ,C3043_=_C3342 ,C3043_=_C3473 ,C3043_=_C3606 ,C3043_=_C3822 ,C3043_=_C3929 ,\nC3045_=_C3503 ,C3045_=_C3808 ,C3045_=_C3823 ,C3045_=_C4015 ,C3049_=_C3053 ,C3049_=_C3056 ,\nC3049_=_C3086 ,C3049_=_C3209 ,C3049_=_C3211 ,C3053_=_C3056 ,C3053_=_C3090 ,C3053_=_C3406 ,\nC3053_=_C3480 ,C3053_=_C3738 ,C3053_=_C3782 ,C3053_=_C3783 ,C3053_=_C3785 ,C3056_=_C3092 ,\nC3056_=_C3741 ,C3056_=_C3857 ,C3056_=_C3905 ,C3059_=_C3062 ,C3059_=_C3063 ,C3059_=_C3064 ,\nC3059_=_C3066 ,C3059_=_C3067 ,C3059_=_C3068 ,C3059_=_C3070 ,C3059_=_C3072 ,C3059_=_C3073 ,\nC3059_=_C3074 ,C3059_=_C3429 ,C3059_=_C3430 ,C3059_=_C3432 ,C3059_=_C3436 ,C3059_=_C3437 ,\nC3059_=_C3438 ,C3062_=_C3063 ,C3062_=_C3064 ,C3062_=_C3066 ,C3062_=_C3067 ,C3062_=_C3068 ,\nC3062_=_C3070 ,C3062_=_C3072 ,C3062_=_C3073 ,C3062_=_C3074 ,C3062_=_C3568 ,C3062_=_C3659 ,\nC3062_=_C3770 ,C3062_=_C3773 ,C3063_=_C3064 ,C3063_=_C3066 ,C3063_=_C3067 ,C3063_=_C3068 ,\nC3063_=_C3070 ,C3063_=_C3072 ,C3063_=_C3073 ,C3063_=_C3074 ,C3063_=_C3249 ,C3063_=_C3879 ,\nC3063_=_C3881 ,C3064_=_C3066 ,C3064_=_C3067 ,C3064_=_C3068 ,C3064_=_C3070 ,C3064_=_C3072 ,\nC3064_=_C3073 ,C3064_=_C3074 ,C3064_=_C3712 ,C3064_=_C3748 ,C3064_=_C3777 ,C3064_=_C3907 ,\nC3066_=_C3067 ,C3066_=_C3068 ,C3066_=_C3070 ,C3066_=_C3072 ,C3066_=_C3073 ,C3066_=_C3074 ,\nC3066_=_C3571 ,C3066_=_C3654 ,C3066_=_C3663 ,C3066_=_C3830 ,C3066_=_C3910 ,C3066_=_C3954 ,\nC3066_=_C3955 ,C3067_=_C3068 ,C3067_=_C3070 ,C3067_=_C3072 ,C3067_=_C3073 ,C3067_=_C3074 ,\nC3067_=_C3550 ,C3067_=_C3608 ,C3067_=_C3705 ,C3067_=_C4018 ,C3068_=_C3070 ,C3068_=_C3072 ,\nC3068_=_C3073 ,C3068_=_C3074 ,C3068_=_C4033 ,C3070_=_C3072 ,C3070_=_C3073 ,C3070_=_C3074 ,\nC3070_=_C3351 ,C3070_=_C4057 ,C3070_=_C4065 ,C3072_=_C3073 ,C3072_=_C3074 ,C3072_=_C3353 ,\nC3072_=_C4061 ,C3072_=_C4106 ,C3073_=_C3074 ,C3073_=_C3802 ,C3074_=_C3577 ,C3074_=_C3668 ,\nC3074_=_C3829 ,C3074_=_C3917 ,C3074_=_C4101 ,C3074_=_C4103 ,C3075_=_C3076 ,C3075_=_C3081 ,\nC3075_=_C3082 ,C3075_=_C3427 ,C3076_=_C3081 ,C3076_=_C3082 ,C3076_=_C3682 ,C3076_=_C3685 ,\nC3076_=_C3689 ,C3081_=_C3082 ,C3081_=_C3476 ,C3081_=_C3824 ,C3081_=_C4054 ,C3081_=_C4055 ,\nC3082_=_C3254 ,C3082_=_C3699 ,C3082_=_C3833 ,C3082_=_C3928 ,C3082_=_C4028 ,C3082_=_C4050 ,\nC3086_=_C3088 ,C3086_=_C3090 ,C3086_=_C3092 ,C3086_=_C3093 ,C3086_=_C3094 ,C3086_=_C3095 ,\nC3086_=_C3209 ,C3086_=_C3211 ,C3088_=_C3090 ,C3088_=_C3092 ,C3088_=_C3093 ,C3088_=_C3094 ,\nC3088_=_C3095 ,C3088_=_C3103 ,C3088_=_C3221 ,C3088_=_C3382 ,C3088_=_C3682 ,C3088_=_C3693 ,\nC3088_=_C3699 ,C3090_=_C3092 ,C3090_=_C3093 ,C3090_=_C3094 ,C3090_=_C3095 ,C3090_=_C3406 ,\nC3090_=_C3480 ,C3090_=_C3738 ,C3090_=_C3782 ,C3090_=_C3783 ,C3090_=_C3785 ,C3092_=_C3093 ,\nC3092_=_C3094 ,C3092_=_C3095 ,C3092_=_C3741 ,C3092_=_C3857 ,C3092_=_C3905 ,C3093_=_C3094 ,\nC3093_=_C3095 ,C3094_=_C3095 ,C3094_=_C3765 ,C3094_=_C4076 ,C3094_=_C4078 ,C3095_=_C3242 ,\nC3095_=_C3520 ,C3095_=_C3841 ,C3097_=_C3098 ,C3097_=_C3101 ,C3097_=_C3103 ,C3097_=_C3105 ,\nC3097_=_C3107 ,C3097_=_C3108 ,C3097_=_C3109 ,C3097_=_C3110 ,C3097_=_C3273 ,C3097_=_C3274 ,\nC3097_=_C3276 ,C3098_=_C3101 ,C3098_=_C3103 ,C3098_=_C3105 ,C3098_=_C3107 ,C3098_=_C3108 ,\nC3098_=_C3109 ,C3098_=_C3110 ,C3098_=_C3307 ,C3098_=_C3356 ,C3098_=_C3358 ,C3098_=_C3359 ,\nC3098_=_C3360 ,C3098_=_C3361 ,C3098_=_C3362 ,C3101_=_C3103 ,C3101_=_C3105 ,C3101_=_C3107 ,\nC3101_=_C3108 ,C3101_=_C3109 ,C3101_=_C3110 ,C3101_=_C3286 ,C3101_=_C3390 ,C3101_=_C3456 ,\nC3101_=_C3499 ,C3101_=_C3501 ,C3101_=_C3503 ,C3103_=_C3105 ,C3103_=_C3107 ,C3103_=_C3108 ,\nC3103_=_C3109 ,C3103_=_C3110 ,C3103_=_C3221 ,C3103_=_C3382 ,C3103_=_C3682 ,C3103_=_C3693 ,\nC3103_=_C3699 ,C3105_=_C3107 ,C3105_=_C3108 ,C3105_=_C3109 ,C3105_=_C3110 ,C3105_=_C3223 ,\nC3105_=_C3385 ,C3105_=_C3751 ,C3107_=_C3108 ,C3107_=_C3109 ,C3107_=_C3110 ,C3107_=_C3460 ,\nC3107_=_C3817 ,C3108_=_C3109 ,C3108_=_C3110 ,C3108_=_C3227 ,C3108_=_C3387 ,C3108_=_C3755 ,\nC3108_=_C3763 ,C3109_=_C3110 ,C3109_=_C3411 ,C3109_=_C3462 ,C3109_=_C3486 ,C3109_=_C3819 ,\nC3110_=_C3230 ,C3110_=_C3293 ,C3110_=_C3389 ,C3110_=_C3562 ,C3110_=_C3757 ,C3110_=_C4109 ,\nC3112_=_C3113 ,C3112_=_C3114 ,C3112_=_C3117 ,C3112_=_C3118 ,C3112_=_C3234 ,C3112_=_C3237 ,\nC3112_=_C3241 ,C3112_=_C3242 ,C3113_=_C3114 ,C3113_=_C3117 ,C3113_=_C3118 ,C3113_=_C3297 ,\nC3113_=_C3446 ,C3113_=_C3447 ,C3113_=_C3448 ,C3113_=_C3449 ,C3113_=_C3451 ,C3113_=_C3452 ,\nC3113_=_C3455 ,C3114_=_C3117 ,C3114_=_C3118 ,C3114_=_C3167 ,C3114_=_C3509 ,C3114_=_C3510 ,\nC3114_=_C3511 ,C3114_=_C3514 ,C3114_=_C3515 ,C3114_=_C3516 ,C3114_=_C3520 ,C3117_=_C3118 ,\nC3117_=_C3466 ,C3117_=_C3721 ,C3117_=_C3723 ,C3117_=_C3724 ,C3118_=_C3537 ,C3118_=_C3602 ,\nC3118_=_C3670 ,C3118_=_C3835 ,C3118_=_C3837 ,C3118_=_C3838 ,C3118_=_C3839 ,C3118_=_C3840 ,\nC3118_=_C3841 ,C3129_=_C3135 ,C3129_=_C3138 ,C3129_=_C3334 ,C3129_=_C3371 ,C3129_=_C3374 ,\nC3135_=_C3138 ,C3135_=_C3276 ,C3135_=_C3339 ,C3135_=_C3603 ,C3135_=_C3793 ,C3135_=_C3886 ,\nC3135_=_C3887 ,C3135_=_C3889 ,C3135_=_C3892 ,C3138_=_C3342 ,C3138_=_C3473 ,C3138_=_C3606 ,\nC3138_=_C3822 ,C3138_=_C3929 ,C3144_=_C3146 ,C3144_=_C3149 ,C3144_=_C3390 ,C3144_=_C3391 ,\nC3144_=_C3393 ,C3144_=_C3395 ,C3144_=_C3398 ,C3144_=_C3399 ,C3146_=_C3149 ,C3146_=_C3186 ,\nC3146_=_C3362 ,C3146_=_C3538 ,C3146_=_C3547 ,C3146_=_C3775 ,C3146_=_C3872 ,C3146_=_C3873 ,\nC3146_=_C3874 ,C3146_=_C3875 ,C3146_=_C3876 ,C3149_=_C3552 ,C3149_=_C3610 ,C3149_=_C3706 ,\nC3149_=_C3996 ,C3149_=_C4081 ,C3149_=_C4082 ,C3155_=_C3156 ,C3155_=_C3159 ,C3155_=_C3160 ,\nC3155_=_C3234 ,C3155_=_C3509 ,C3155_=_C3534 ,C3155_=_C3537 ,C3155_=_C3538 ,C3155_=_C3539 ,\nC3156_=_C3159 ,C3156_=_C3160 ,C3156_=_C3547 ,C3156_=_C3548 ,C3156_=_C3550 ,C3156_=_C3552 ,\nC3159_=_C3160 ,C3159_=_C3775 ,C3159_=_C3776 ,C3159_=_C3777 ,C3159_=_C3780 ,C3160_=_C3289 ,\nC3160_=_C3414 ,C3160_=_C3793 ,C3160_=_C3794 ,C3160_=_C3795 ,C3160_=_C3798 ,C3160_=_C3802 ,\nC3167_=_C3171 ,C3167_=_C3178 ,C3167_=_C3509 ,C3167_=_C3510 ,C3167_=_C3511 ,C3167_=_C3514 ,\nC3167_=_C3515 ,C3167_=_C3516 ,C3167_=_C3520 ,C3171_=_C3178 ,C3171_=_C3303 ,C3171_=_C3583 ,\nC3171_=_C3747 ,C3171_=_C3811 ,C3171_=_C3845 ,C3178_=_C3736 ,C3178_=_C3810 ,C3178_=_C3938 ,\nC3178_=_C3973 ,C3178_=_C3985 ,C3178_=_C4025 ,C3178_=_C4052 ,C3178_=_C4060 ,C3178_=_C4078 ,\nC3178_=_C4091 ,C3178_=_C4099 ,C3178_=_C4105 ,C3181_=_C3182 ,C3181_=_C3186 ,C3181_=_C3188 ,\nC3181_=_C3580 ,C3181_=_C3625 ,C3181_=_C3630 ,C3181_=_C3632 ,C3181_=_C3633 ,C3182_=_C3186 ,\nC3182_=_C3188 ,C3182_=_C3274 ,C3182_=_C3360 ,C3182_=_C3636 ,C3182_=_C3637 ,C3182_=_C3638 ,\nC3182_=_C3639 ,C3182_=_C3640 ,C3186_=_C3188 ,C3186_=_C3362 ,C3186_=_C3538 ,C3186_=_C3547 ,\nC3186_=_C3775 ,C3186_=_C3872 ,C3186_=_C3873 ,C3186_=_C3874 ,C3186_=_C3875 ,C3186_=_C3876 ,\nC3188_=_C3211 ,C3188_=_C3782 ,C3188_=_C3794 ,C3188_=_C3804 ,C3188_=_C3894 ,C3188_=_C3903 ,\nC3188_=_C3904 ,C3188_=_C3905 ,C3192_=_C3194 ,C3192_=_C3200 ,C3192_=_C3297 ,C3192_=_C3300 ,\nC3192_=_C3303 ,C3192_=_C3305 ,C3192_=_C3306 ,C3194_=_C3200 ,C3194_=_C3465 ,C3194_=_C3466 ,\nC3194_=_C3471 ,C3194_=_C3472 ,C3194_=_C3473 ,C3194_=_C3474 ,C3194_=_C3476 ,C3200_=_C3632 ,\nC3200_=_C3638 ,C3200_=_C3644 ,C3200_=_C3903 ,C3200_=_C3928 ,C3209_=_C3211 ,C3209_=_C3738 ,\nC3209_=_C3741 ,C3209_=_C3744 ,C3211_=_C3782 ,C3211_=_C3794 ,C3211_=_C3804 ,C3211_=_C3894 ,\nC3211_=_C3903 ,C3211_=_C3904 ,C3211_=_C3905 ,C3220_=_C3221 ,C3220_=_C3223 ,C3220_=_C3224 ,\nC3220_=_C3227 ,C3220_=_C3228 ,C3220_=_C3229 ,C3220_=_C3230 ,C3220_=_C3231 ,C3220_=_C3652 ,\nC3220_=_C3653 ,C3220_=_C3654 ,C3220_=_C3658 ,C3221_=_C3223 ,C3221_=_C3224 ,C3221_=_C3227 ,\nC3221_=_C3228 ,C3221_=_C3229 ,C3221_=_C3230 ,C3221_=_C3231 ,C3221_=_C3382 ,C3221_=_C3682 ,\nC3221_=_C3693 ,C3221_=_C3699 ,C3223_=_C3224 ,C3223_=_C3227 ,C3223_=_C3228 ,C3223_=_C3229 ,\nC3223_=_C3230 ,C3223_=_C3231 ,C3223_=_C3385 ,C3223_=_C3751 ,C3224_=_C3227 ,C3224_=_C3228 ,\nC3224_=_C3229 ,C3224_=_C3230 ,C3224_=_C3231 ,C3224_=_C3685 ,C3224_=_C3759 ,C3224_=_C3830 ,\nC3224_=_C3833 ,C3227_=_C3228 ,C3227_=_C3229 ,C3227_=_C3230 ,C3227_=_C3231 ,C3227_=_C3387 ,\nC3227_=_C3755 ,C3227_=_C3763 ,C3228_=_C3229 ,C3228_=_C3230 ,C3228_=_C3231 ,C3228_=_C3436 ,\nC3228_=_C3944 ,C3229_=_C3230 ,C3229_=_C3231 ,C3229_=_C3867 ,C3229_=_C3949 ,C3229_=_C3954 ,\nC3229_=_C4091 ,C3230_=_C3231 ,C3230_=_C3293 ,C3230_=_C3389 ,C3230_=_C3562</w:t>
      </w:r>
    </w:p>
    <w:p>
      <w:pPr>
        <w:pStyle w:val="PreformattedText"/>
        <w:bidi w:val="0"/>
        <w:spacing w:before="0" w:after="0"/>
        <w:jc w:val="left"/>
        <w:rPr/>
      </w:pPr>
      <w:r>
        <w:rPr/>
        <w:t xml:space="preserve"> </w:t>
      </w:r>
      <w:r>
        <w:rPr/>
        <w:t>,C3230_=_C3757 ,\nC3230_=_C4109 ,C3231_=_C3438 ,C3231_=_C3455 ,C3231_=_C3724 ,C3231_=_C3945 ,C3234_=_C3237 ,\nC3234_=_C3241 ,C3234_=_C3242 ,C3234_=_C3509 ,C3234_=_C3534 ,C3234_=_C3537 ,C3234_=_C3538 ,\nC3234_=_C3539 ,C3237_=_C3241 ,C3237_=_C3242 ,C3237_=_C3510 ,C3237_=_C3670 ,C3237_=_C3672 ,\nC3241_=_C3242 ,C3241_=_C3449 ,C3241_=_C3515 ,C3241_=_C3689 ,C3241_=_C3839 ,C3241_=_C3860 ,\nC3241_=_C3875 ,C3241_=_C3921 ,C3241_=_C4050 ,C3241_=_C4052 ,C3242_=_C3520 ,C3242_=_C3841 ,\nC3246_=_C3249 ,C3246_=_C3254 ,C3246_=_C3255 ,C3246_=_C3257 ,C3246_=_C3644 ,C3246_=_C3646 ,\nC3249_=_C3254 ,C3249_=_C3255 ,C3249_=_C3257 ,C3249_=_C3879 ,C3249_=_C3881 ,C3254_=_C3255 ,\nC3254_=_C3257 ,C3254_=_C3699 ,C3254_=_C3833 ,C3254_=_C3928 ,C3254_=_C4028 ,C3254_=_C4050 ,\nC3255_=_C3257 ,C3255_=_C3305 ,C3255_=_C3965 ,C3255_=_C4030 ,C3255_=_C4076 ,C3255_=_C4089 ,\nC3257_=_C3331 ,C3257_=_C3658 ,C3257_=_C3780 ,C3257_=_C3968 ,C3257_=_C4040 ,C3257_=_C4067 ,\nC3257_=_C4109 ,C3257_=_C4117 ,C3273_=_C3274 ,C3273_=_C3276 ,C3273_=_C3382 ,C3273_=_C3385 ,\nC3273_=_C3387 ,C3273_=_C3389 ,C3274_=_C3276 ,C3274_=_C3360 ,C3274_=_C3636 ,C3274_=_C3637 ,\nC3274_=_C3638 ,C3274_=_C3639 ,C3274_=_C3640 ,C3276_=_C3339 ,C3276_=_C3603 ,C3276_=_C3793 ,\nC3276_=_C3886 ,C3276_=_C3887 ,C3276_=_C3889 ,C3276_=_C3892 ,C3286_=_C3289 ,C3286_=_C3292 ,\nC3286_=_C3293 ,C3286_=_C3295 ,C3286_=_C3296 ,C3286_=_C3390 ,C3286_=_C3456 ,C3286_=_C3499 ,\nC3286_=_C3501 ,C3286_=_C3503 ,C3289_=_C3292 ,C3289_=_C3293 ,C3289_=_C3295 ,C3289_=_C3296 ,\nC3289_=_C3414 ,C3289_=_C3793 ,C3289_=_C3794 ,C3289_=_C3795 ,C3289_=_C3798 ,C3289_=_C3802 ,\nC3292_=_C3293 ,C3292_=_C3295 ,C3292_=_C3296 ,C3292_=_C3561 ,C3292_=_C3598 ,C3292_=_C3620 ,\nC3292_=_C3840 ,C3293_=_C3295 ,C3293_=_C3296 ,C3293_=_C3389 ,C3293_=_C3562 ,C3293_=_C3757 ,\nC3293_=_C4109 ,C3295_=_C3296 ,C3295_=_C3464 ,C3295_=_C3564 ,C3295_=_C3926 ,C3295_=_C4065 ,\nC3295_=_C4106 ,C3296_=_C3565 ,C3296_=_C4117 ,C3297_=_C3300 ,C3297_=_C3303 ,C3297_=_C3305 ,\nC3297_=_C3306 ,C3297_=_C3446 ,C3297_=_C3447 ,C3297_=_C3448 ,C3297_=_C3449 ,C3297_=_C3451 ,\nC3297_=_C3452 ,C3297_=_C3455 ,C3300_=_C3303 ,C3300_=_C3305 ,C3300_=_C3306 ,C3300_=_C3693 ,\nC3300_=_C3751 ,C3300_=_C3755 ,C3300_=_C3757 ,C3303_=_C3305 ,C3303_=_C3306 ,C3303_=_C3583 ,\nC3303_=_C3747 ,C3303_=_C3811 ,C3303_=_C3845 ,C3305_=_C3306 ,C3305_=_C3965 ,C3305_=_C4030 ,\nC3305_=_C4076 ,C3305_=_C4089 ,C3306_=_C3717 ,C3306_=_C4026 ,C3307_=_C3314 ,C3307_=_C3315 ,\nC3307_=_C3319 ,C3307_=_C3320 ,C3307_=_C3356 ,C3307_=_C3358 ,C3307_=_C3359 ,C3307_=_C3360 ,\nC3307_=_C3361 ,C3307_=_C3362 ,C3314_=_C3315 ,C3314_=_C3319 ,C3314_=_C3320 ,C3314_=_C3393 ,\nC3314_=_C3481 ,C3314_=_C3814 ,C3314_=_C3822 ,C3314_=_C3823 ,C3314_=_C3824 ,C3314_=_C3829 ,\nC3315_=_C3319 ,C3315_=_C3320 ,C3315_=_C3559 ,C3315_=_C3594 ,C3315_=_C3639 ,C3319_=_C3320 ,\nC3319_=_C3487 ,C3319_=_C4015 ,C3319_=_C4055 ,C3319_=_C4103 ,C3320_=_C3398 ,C3320_=_C3563 ,\nC3320_=_C3600 ,C3320_=_C3640 ,C3320_=_C4081 ,C3323_=_C3331 ,C3323_=_C3534 ,C3323_=_C3709 ,\nC3323_=_C3759 ,C3323_=_C3762 ,C3323_=_C3763 ,C3323_=_C3764 ,C3323_=_C3765 ,C3323_=_C3768 ,\nC3331_=_C3658 ,C3331_=_C3780 ,C3331_=_C3968 ,C3331_=_C4040 ,C3331_=_C4067 ,C3331_=_C4109 ,\nC3331_=_C4117 ,C3334_=_C3338 ,C3334_=_C3339 ,C3334_=_C3341 ,C3334_=_C3342 ,C3334_=_C3371 ,\nC3334_=_C3374 ,C3338_=_C3339 ,C3338_=_C3341 ,C3338_=_C3342 ,C3338_=_C3584 ,C3338_=_C3652 ,\nC3338_=_C3711 ,C3338_=_C3866 ,C3338_=_C3867 ,C3338_=_C3869 ,C3339_=_C3341 ,C3339_=_C3342 ,\nC3339_=_C3603 ,C3339_=_C3793 ,C3339_=_C3886 ,C3339_=_C3887 ,C3339_=_C3889 ,C3339_=_C3892 ,\nC3341_=_C3342 ,C3341_=_C3472 ,C3341_=_C3653 ,C3341_=_C3714 ,C3341_=_C3729 ,C3341_=_C3783 ,\nC3341_=_C3795 ,C3341_=_C3947 ,C3341_=_C3948 ,C3341_=_C3949 ,C3341_=_C3950 ,C3341_=_C3952 ,\nC3342_=_C3473 ,C3342_=_C3606 ,C3342_=_C3822 ,C3342_=_C3929 ,C3347_=_C3348 ,C3347_=_C3349 ,\nC3347_=_C3351 ,C3347_=_C3353 ,C3347_=_C3356 ,C3347_=_C3456 ,C3347_=_C3460 ,C3347_=_C3462 ,\nC3347_=_C3464 ,C3348_=_C3349 ,C3348_=_C3351 ,C3348_=_C3353 ,C3348_=_C3359 ,C3348_=_C3594 ,\nC3348_=_C3595 ,C3348_=_C3598 ,C3348_=_C3599 ,C3348_=_C3600 ,C3349_=_C3351 ,C3349_=_C3353 ,\nC3349_=_C3613 ,C3349_=_C3617 ,C3349_=_C3619 ,C3349_=_C3620 ,C3349_=_C3621 ,C3351_=_C3353 ,\nC3351_=_C4057 ,C3351_=_C4065 ,C3353_=_C4061 ,C3353_=_C4106 ,C3356_=_C3358 ,C3356_=_C3359 ,\nC3356_=_C3360 ,C3356_=_C3361 ,C3356_=_C3362 ,C3356_=_C3456 ,C3356_=_C3460 ,C3356_=_C3462 ,\nC3356_=_C3464 ,C3358_=_C3359 ,C3358_=_C3360 ,C3358_=_C3361 ,C3358_=_C3362 ,C3358_=_C3499 ,\nC3358_=_C3559 ,C3358_=_C3561 ,C3358_=_C3562 ,C3358_=_C3563 ,C3358_=_C3564 ,C3358_=_C3565 ,\nC3359_=_C3360 ,C3359_=_C3361 ,C3359_=_C3362 ,C3359_=_C3594 ,C3359_=_C3595 ,C3359_=_C3598 ,\nC3359_=_C3599 ,C3359_=_C3600 ,C3360_=_C3361 ,C3360_=_C3362 ,C3360_=_C3636 ,C3360_=_C3637 ,\nC3360_=_C3638 ,C3360_=_C3639 ,C3360_=_C3640 ,C3361_=_C3362 ,C3361_=_C3501 ,C3361_=_C3814 ,\nC3361_=_C3817 ,C3361_=_C3819 ,C3362_=_C3538 ,C3362_=_C3547 ,C3362_=_C3775 ,C3362_=_C3872 ,\nC3362_=_C3873 ,C3362_=_C3874 ,C3362_=_C3875 ,C3362_=_C3876 ,C3371_=_C3374 ,C3371_=_C3602 ,\nC3371_=_C3603 ,C3371_=_C3606 ,C3371_=_C3608 ,C3371_=_C3610 ,C3374_=_C3633 ,C3374_=_C3886 ,\nC3374_=_C3904 ,C3374_=_C3929 ,C3382_=_C3385 ,C3382_=_C3387 ,C3382_=_C3389 ,C3382_=_C3682 ,\nC3382_=_C3693 ,C3382_=_C3699 ,C3385_=_C3387 ,C3385_=_C3389 ,C3385_=_C3751 ,C3387_=_C3389 ,\nC3387_=_C3755 ,C3387_=_C3763 ,C3389_=_C3562 ,C3389_=_C3757 ,C3389_=_C4109 ,C3390_=_C3391 ,\nC3390_=_C3393 ,C3390_=_C3395 ,C3390_=_C3398 ,C3390_=_C3399 ,C3390_=_C3456 ,C3390_=_C3499 ,\nC3390_=_C3501 ,C3390_=_C3503 ,C3391_=_C3393 ,C3391_=_C3395 ,C3391_=_C3398 ,C3391_=_C3399 ,\nC3391_=_C3511 ,C3391_=_C3625 ,C3391_=_C3804 ,C3391_=_C3808 ,C3391_=_C3810 ,C3393_=_C3395 ,\nC3393_=_C3398 ,C3393_=_C3399 ,C3393_=_C3481 ,C3393_=_C3814 ,C3393_=_C3822 ,C3393_=_C3823 ,\nC3393_=_C3824 ,C3393_=_C3829 ,C3395_=_C3398 ,C3395_=_C3399 ,C3395_=_C3447 ,C3395_=_C3721 ,\nC3395_=_C3889 ,C3395_=_C3996 ,C3398_=_C3399 ,C3398_=_C3563 ,C3398_=_C3600 ,C3398_=_C3640 ,\nC3398_=_C4081 ,C3399_=_C3869 ,C3399_=_C3892 ,C3399_=_C3952 ,C3399_=_C4082 ,C3401_=_C3405 ,\nC3401_=_C3406 ,C3401_=_C3408 ,C3401_=_C3411 ,C3401_=_C3478 ,C3401_=_C3580 ,C3401_=_C3583 ,\nC3401_=_C3584 ,C3401_=_C3586 ,C3405_=_C3406 ,C3405_=_C3408 ,C3405_=_C3411 ,C3405_=_C3479 ,\nC3405_=_C3636 ,C3405_=_C3705 ,C3405_=_C3706 ,C3406_=_C3408 ,C3406_=_C3411 ,C3406_=_C3480 ,\nC3406_=_C3738 ,C3406_=_C3782 ,C3406_=_C3783 ,C3406_=_C3785 ,C3408_=_C3411 ,C3408_=_C3637 ,\nC3408_=_C3852 ,C3411_=_C3462 ,C3411_=_C3486 ,C3411_=_C3819 ,C3414_=_C3417 ,C3414_=_C3419 ,\nC3414_=_C3793 ,C3414_=_C3794 ,C3414_=_C3795 ,C3414_=_C3798 ,C3414_=_C3802 ,C3417_=_C3419 ,\nC3417_=_C3595 ,C3417_=_C3617 ,C3419_=_C3498 ,C3419_=_C3619 ,C3419_=_C3943 ,C3419_=_C4001 ,\nC3419_=_C4067 ,C3427_=_C4054 ,C3429_=_C3430 ,C3429_=_C3432 ,C3429_=_C3436 ,C3429_=_C3437 ,\nC3429_=_C3438 ,C3429_=_C3568 ,C3429_=_C3571 ,C3429_=_C3577 ,C3430_=_C3432 ,C3430_=_C3436 ,\nC3430_=_C3437 ,C3430_=_C3438 ,C3430_=_C3491 ,C3430_=_C3613 ,C3430_=_C3659 ,C3430_=_C3662 ,\nC3430_=_C3663 ,C3430_=_C3664 ,C3430_=_C3668 ,C3432_=_C3436 ,C3432_=_C3437 ,C3432_=_C3438 ,\nC3432_=_C3770 ,C3432_=_C3835 ,C3432_=_C3910 ,C3432_=_C3917 ,C3436_=_C3437 ,C3436_=_C3438 ,\nC3436_=_C3944 ,C3437_=_C3438 ,C3437_=_C3773 ,C3437_=_C3950 ,C3437_=_C3955 ,C3437_=_C4013 ,\nC3437_=_C4101 ,C3438_=_C3455 ,C3438_=_C3724 ,C3438_=_C3945 ,C3446_=_C3447 ,C3446_=_C3448 ,\nC3446_=_C3449 ,C3446_=_C3451 ,C3446_=_C3452 ,C3446_=_C3455 ,C3446_=_C3858 ,C3446_=_C3873 ,\nC3446_=_C3918 ,C3446_=_C3985 ,C3447_=_C3448 ,C3447_=_C3449 ,C3447_=_C3451 ,C3447_=_C3452 ,\nC3447_=_C3455 ,C3447_=_C3721 ,C3447_=_C3889 ,C3447_=_C3996 ,C3448_=_C3449 ,C3448_=_C3451 ,\nC3448_=_C3452 ,C3448_=_C3455 ,C3448_=_C3764 ,C3448_=_C3859 ,C3448_=_C3866 ,C3448_=_C3874 ,\nC3448_=_C3919 ,C3448_=_C3947 ,C3448_=_C4025 ,C3448_=_C4026 ,C3449_=_C3451 ,C3449_=_C3452 ,\nC3449_=_C3455 ,C3449_=_C3515 ,C3449_=_C3689 ,C3449_=_C3839 ,C3449_=_C3860 ,C3449_=_C3875 ,\nC3449_=_C3921 ,C3449_=_C4050 ,C3449_=_C4052 ,C3451_=_C3452 ,C3451_=_C3455 ,C3451_=_C3723 ,\nC3451_=_C3922 ,C3452_=_C3455 ,C3452_=_C3861 ,C3452_=_C3876 ,C3452_=_C3923 ,C3452_=_C4099 ,\nC3455_=_C3724 ,C3455_=_C3945 ,C3456_=_C3460 ,C3456_=_C3462 ,C3456_=_C3464 ,C3456_=_C3499 ,\nC3456_=_C3501 ,C3456_=_C3503 ,C3460_=_C3462 ,C3460_=_C3464 ,C3460_=_C3817 ,C3462_=_C3464 ,\nC3462_=_C3486 ,C3462_=_C3819 ,C3464_=_C3564 ,C3464_=_C3926 ,C3464_=_C4065 ,C3464_=_C4106 ,\nC3465_=_C3466 ,C3465_=_C3471 ,C3465_=_C3472 ,C3465_=_C3473 ,C3465_=_C3474 ,C3465_=_C3476 ,\nC3465_=_C3491 ,C3465_=_C3498 ,C3466_=_C3471 ,C3466_=_C3472 ,C3466_=_C3473 ,C3466_=_C3474 ,\nC3466_=_C3476 ,C3466_=_C3721 ,C3466_=_C3723 ,C3466_=_C3724 ,C3471_=_C3472 ,C3471_=_C3473 ,\nC3471_=_C3474 ,C3471_=_C3476 ,C3471_=_C3662 ,C3471_=_C3943 ,C3471_=_C3944 ,C3471_=_C3945 ,\nC3472_=_C3473 ,C3472_=_C3474 ,C3472_=_C3476 ,C3472_=_C3653 ,C3472_=_C3714 ,C3472_=_C3729 ,\nC3472_=_C3783 ,C3472_=_C3795 ,C3472_=_C3947 ,C3472_=_C3948 ,C3472_=_C3949 ,C3472_=_C3950 ,\nC3472_=_C3952 ,C3473_=_C3474 ,C3473_=_C3476 ,C3473_=_C3606 ,C3473_=_C3822 ,C3473_=_C3929 ,\nC3474_=_C3476 ,C3474_=_C3731 ,C3474_=_C3785 ,C3474_=_C3798 ,C3474_=_C3852 ,C3474_=_C4012 ,\nC3474_=_C4013 ,C3476_=_C3824 ,C3476_=_C4054 ,C3476_=_C4055 ,C3478_=_C3479 ,C3478_=_C3480 ,\nC3478_=_C3481 ,C3478_=_C3486 ,C3478_=_C3487 ,C3478_=_C3580 ,C3478_=_C3583 ,C3478_=_C3584 ,\nC3478_=_C3586 ,C3479_=_C3480 ,C3479_=_C3481 ,C3479_=_C3486 ,C3479_=_C3487 ,C3479_=_C3636 ,\nC3479_=_C3705 ,C3479_=_C3706 ,C3480_=_C3481 ,C3480_=_C3486 ,C3480_=_C3487 ,C3480_=_C3738 ,\nC3480_=_C3782 ,C3480_=_C3783 ,C3480_=_C3785 ,C3481_=_C3486 ,C3481_=_C3487 ,C3481_=_C3814 ,\nC3481_=_C3822 ,C3481_=_C3823 ,C3481_=_C3824 ,C3481_=_C3829 ,C3486_=_C3487 ,C3486_=_C3819 ,\nC3487_=_C4015 ,C3487_=_C4055 ,C3487_=_C4103 ,C3491_=_C3498 ,C3491_=_C3613 ,C3491_=_C3659 ,\nC3491_=_C3662 ,C3491_=_C3663 ,C3491_=_C3664 ,C3491_=_C3668 ,C3498_=_C3619 ,C3498_=_C3943 ,\nC3498_=_C4001 ,C3498_=_C4067 ,C3499_=_C3501 ,C3499_=_C3503 ,C3499_=_C3559 ,C3499_=_C3561 ,\nC3499_=_C3562 ,C3499_=_C3563 ,C3499_=_C3564</w:t>
      </w:r>
    </w:p>
    <w:p>
      <w:pPr>
        <w:pStyle w:val="PreformattedText"/>
        <w:bidi w:val="0"/>
        <w:spacing w:before="0" w:after="0"/>
        <w:jc w:val="left"/>
        <w:rPr/>
      </w:pPr>
      <w:r>
        <w:rPr/>
        <w:t xml:space="preserve"> </w:t>
      </w:r>
      <w:r>
        <w:rPr/>
        <w:t>,C3499_=_C3565 ,C3501_=_C3503 ,C3501_=_C3814 ,\nC3501_=_C3817 ,C3501_=_C3819 ,C3503_=_C3808 ,C3503_=_C3823 ,C3503_=_C4015 ,C3509_=_C3510 ,\nC3509_=_C3511 ,C3509_=_C3514 ,C3509_=_C3515 ,C3509_=_C3516 ,C3509_=_C3520 ,C3509_=_C3534 ,\nC3509_=_C3537 ,C3509_=_C3538 ,C3509_=_C3539 ,C3510_=_C3511 ,C3510_=_C3514 ,C3510_=_C3515 ,\nC3510_=_C3516 ,C3510_=_C3520 ,C3510_=_C3670 ,C3510_=_C3672 ,C3511_=_C3514 ,C3511_=_C3515 ,\nC3511_=_C3516 ,C3511_=_C3520 ,C3511_=_C3625 ,C3511_=_C3804 ,C3511_=_C3808 ,C3511_=_C3810 ,\nC3514_=_C3515 ,C3514_=_C3516 ,C3514_=_C3520 ,C3514_=_C3872 ,C3514_=_C3887 ,C3514_=_C3973 ,\nC3515_=_C3516 ,C3515_=_C3520 ,C3515_=_C3689 ,C3515_=_C3839 ,C3515_=_C3860 ,C3515_=_C3875 ,\nC3515_=_C3921 ,C3515_=_C4050 ,C3515_=_C4052 ,C3516_=_C3520 ,C3516_=_C3881 ,C3516_=_C4018 ,\nC3516_=_C4033 ,C3516_=_C4057 ,C3516_=_C4060 ,C3516_=_C4061 ,C3520_=_C3841 ,C3534_=_C3537 ,\nC3534_=_C3538 ,C3534_=_C3539 ,C3534_=_C3709 ,C3534_=_C3759 ,C3534_=_C3762 ,C3534_=_C3763 ,\nC3534_=_C3764 ,C3534_=_C3765 ,C3534_=_C3768 ,C3537_=_C3538 ,C3537_=_C3539 ,C3537_=_C3602 ,\nC3537_=_C3670 ,C3537_=_C3835 ,C3537_=_C3837 ,C3537_=_C3838 ,C3537_=_C3839 ,C3537_=_C3840 ,\nC3537_=_C3841 ,C3538_=_C3539 ,C3538_=_C3547 ,C3538_=_C3775 ,C3538_=_C3872 ,C3538_=_C3873 ,\nC3538_=_C3874 ,C3538_=_C3875 ,C3538_=_C3876 ,C3539_=_C3548 ,C3539_=_C3776 ,C3539_=_C3902 ,\nC3547_=_C3548 ,C3547_=_C3550 ,C3547_=_C3552 ,C3547_=_C3775 ,C3547_=_C3872 ,C3547_=_C3873 ,\nC3547_=_C3874 ,C3547_=_C3875 ,C3547_=_C3876 ,C3548_=_C3550 ,C3548_=_C3552 ,C3548_=_C3776 ,\nC3548_=_C3902 ,C3550_=_C3552 ,C3550_=_C3608 ,C3550_=_C3705 ,C3550_=_C4018 ,C3552_=_C3610 ,\nC3552_=_C3706 ,C3552_=_C3996 ,C3552_=_C4081 ,C3552_=_C4082 ,C3559_=_C3561 ,C3559_=_C3562 ,\nC3559_=_C3563 ,C3559_=_C3564 ,C3559_=_C3565 ,C3559_=_C3594 ,C3559_=_C3639 ,C3561_=_C3562 ,\nC3561_=_C3563 ,C3561_=_C3564 ,C3561_=_C3565 ,C3561_=_C3598 ,C3561_=_C3620 ,C3561_=_C3840 ,\nC3562_=_C3563 ,C3562_=_C3564 ,C3562_=_C3565 ,C3562_=_C3757 ,C3562_=_C4109 ,C3563_=_C3564 ,\nC3563_=_C3565 ,C3563_=_C3600 ,C3563_=_C3640 ,C3563_=_C4081 ,C3564_=_C3565 ,C3564_=_C3926 ,\nC3564_=_C4065 ,C3564_=_C4106 ,C3565_=_C4117 ,C3568_=_C3571 ,C3568_=_C3577 ,C3568_=_C3659 ,\nC3568_=_C3770 ,C3568_=_C3773 ,C3571_=_C3577 ,C3571_=_C3654 ,C3571_=_C3663 ,C3571_=_C3830 ,\nC3571_=_C3910 ,C3571_=_C3954 ,C3571_=_C3955 ,C3577_=_C3668 ,C3577_=_C3829 ,C3577_=_C3917 ,\nC3577_=_C4101 ,C3577_=_C4103 ,C3580_=_C3583 ,C3580_=_C3584 ,C3580_=_C3586 ,C3580_=_C3625 ,\nC3580_=_C3630 ,C3580_=_C3632 ,C3580_=_C3633 ,C3583_=_C3584 ,C3583_=_C3586 ,C3583_=_C3747 ,\nC3583_=_C3811 ,C3583_=_C3845 ,C3584_=_C3586 ,C3584_=_C3652 ,C3584_=_C3711 ,C3584_=_C3866 ,\nC3584_=_C3867 ,C3584_=_C3869 ,C3586_=_C3664 ,C3586_=_C4001 ,C3594_=_C3595 ,C3594_=_C3598 ,\nC3594_=_C3599 ,C3594_=_C3600 ,C3594_=_C3639 ,C3595_=_C3598 ,C3595_=_C3599 ,C3595_=_C3600 ,\nC3595_=_C3617 ,C3598_=_C3599 ,C3598_=_C3600 ,C3598_=_C3620 ,C3598_=_C3840 ,C3599_=_C3600 ,\nC3599_=_C3621 ,C3600_=_C3640 ,C3600_=_C4081 ,C3602_=_C3603 ,C3602_=_C3606 ,C3602_=_C3608 ,\nC3602_=_C3610 ,C3602_=_C3670 ,C3602_=_C3835 ,C3602_=_C3837 ,C3602_=_C3838 ,C3602_=_C3839 ,\nC3602_=_C3840 ,C3602_=_C3841 ,C3603_=_C3606 ,C3603_=_C3608 ,C3603_=_C3610 ,C3603_=_C3793 ,\nC3603_=_C3886 ,C3603_=_C3887 ,C3603_=_C3889 ,C3603_=_C3892 ,C3606_=_C3608 ,C3606_=_C3610 ,\nC3606_=_C3822 ,C3606_=_C3929 ,C3608_=_C3610 ,C3608_=_C3705 ,C3608_=_C4018 ,C3610_=_C3706 ,\nC3610_=_C3996 ,C3610_=_C4081 ,C3610_=_C4082 ,C3613_=_C3617 ,C3613_=_C3619 ,C3613_=_C3620 ,\nC3613_=_C3621 ,C3613_=_C3659 ,C3613_=_C3662 ,C3613_=_C3663 ,C3613_=_C3664 ,C3613_=_C3668 ,\nC3617_=_C3619 ,C3617_=_C3620 ,C3617_=_C3621 ,C3619_=_C3620 ,C3619_=_C3621 ,C3619_=_C3943 ,\nC3619_=_C4001 ,C3619_=_C4067 ,C3620_=_C3621 ,C3620_=_C3840 ,C3625_=_C3630 ,C3625_=_C3632 ,\nC3625_=_C3633 ,C3625_=_C3804 ,C3625_=_C3808 ,C3625_=_C3810 ,C3630_=_C3632 ,C3630_=_C3633 ,\nC3630_=_C3894 ,C3632_=_C3633 ,C3632_=_C3638 ,C3632_=_C3644 ,C3632_=_C3903 ,C3632_=_C3928 ,\nC3633_=_C3886 ,C3633_=_C3904 ,C3633_=_C3929 ,C3636_=_C3637 ,C3636_=_C3638 ,C3636_=_C3639 ,\nC3636_=_C3640 ,C3636_=_C3705 ,C3636_=_C3706 ,C3637_=_C3638 ,C3637_=_C3639 ,C3637_=_C3640 ,\nC3637_=_C3852 ,C3638_=_C3639 ,C3638_=_C3640 ,C3638_=_C3644 ,C3638_=_C3903 ,C3638_=_C3928 ,\nC3639_=_C3640 ,C3640_=_C4081 ,C3644_=_C3646 ,C3644_=_C3903 ,C3644_=_C3928 ,C3646_=_C3838 ,\nC3646_=_C3879 ,C3646_=_C4028 ,C3646_=_C4030 ,C3652_=_C3653 ,C3652_=_C3654 ,C3652_=_C3658 ,\nC3652_=_C3711 ,C3652_=_C3866 ,C3652_=_C3867 ,C3652_=_C3869 ,C3653_=_C3654 ,C3653_=_C3658 ,\nC3653_=_C3714 ,C3653_=_C3729 ,C3653_=_C3783 ,C3653_=_C3795 ,C3653_=_C3947 ,C3653_=_C3948 ,\nC3653_=_C3949 ,C3653_=_C3950 ,C3653_=_C3952 ,C3654_=_C3658 ,C3654_=_C3663 ,C3654_=_C3830 ,\nC3654_=_C3910 ,C3654_=_C3954 ,C3654_=_C3955 ,C3658_=_C3780 ,C3658_=_C3968 ,C3658_=_C4040 ,\nC3658_=_C4067 ,C3658_=_C4109 ,C3658_=_C4117 ,C3659_=_C3662 ,C3659_=_C3663 ,C3659_=_C3664 ,\nC3659_=_C3668 ,C3659_=_C3770 ,C3659_=_C3773 ,C3662_=_C3663 ,C3662_=_C3664 ,C3662_=_C3668 ,\nC3662_=_C3943 ,C3662_=_C3944 ,C3662_=_C3945 ,C3663_=_C3664 ,C3663_=_C3668 ,C3663_=_C3830 ,\nC3663_=_C3910 ,C3663_=_C3954 ,C3663_=_C3955 ,C3664_=_C3668 ,C3664_=_C4001 ,C3668_=_C3829 ,\nC3668_=_C3917 ,C3668_=_C4101 ,C3668_=_C4103 ,C3670_=_C3672 ,C3670_=_C3835 ,C3670_=_C3837 ,\nC3670_=_C3838 ,C3670_=_C3839 ,C3670_=_C3840 ,C3670_=_C3841 ,C3672_=_C3857 ,C3672_=_C3858 ,\nC3672_=_C3859 ,C3672_=_C3860 ,C3672_=_C3861 ,C3682_=_C3685 ,C3682_=_C3689 ,C3682_=_C3693 ,\nC3682_=_C3699 ,C3685_=_C3689 ,C3685_=_C3759 ,C3685_=_C3830 ,C3685_=_C3833 ,C3689_=_C3839 ,\nC3689_=_C3860 ,C3689_=_C3875 ,C3689_=_C3921 ,C3689_=_C4050 ,C3689_=_C4052 ,C3693_=_C3699 ,\nC3693_=_C3751 ,C3693_=_C3755 ,C3693_=_C3757 ,C3699_=_C3833 ,C3699_=_C3928 ,C3699_=_C4028 ,\nC3699_=_C4050 ,C3705_=_C3706 ,C3705_=_C4018 ,C3706_=_C3996 ,C3706_=_C4081 ,C3706_=_C4082 ,\nC3709_=_C3711 ,C3709_=_C3712 ,C3709_=_C3714 ,C3709_=_C3717 ,C3709_=_C3759 ,C3709_=_C3762 ,\nC3709_=_C3763 ,C3709_=_C3764 ,C3709_=_C3765 ,C3709_=_C3768 ,C3711_=_C3712 ,C3711_=_C3714 ,\nC3711_=_C3717 ,C3711_=_C3866 ,C3711_=_C3867 ,C3711_=_C3869 ,C3712_=_C3714 ,C3712_=_C3717 ,\nC3712_=_C3748 ,C3712_=_C3777 ,C3712_=_C3907 ,C3714_=_C3717 ,C3714_=_C3729 ,C3714_=_C3783 ,\nC3714_=_C3795 ,C3714_=_C3947 ,C3714_=_C3948 ,C3714_=_C3949 ,C3714_=_C3950 ,C3714_=_C3952 ,\nC3717_=_C4026 ,C3721_=_C3723 ,C3721_=_C3724 ,C3721_=_C3889 ,C3721_=_C3996 ,C3723_=_C3724 ,\nC3723_=_C3922 ,C3724_=_C3945 ,C3729_=_C3731 ,C3729_=_C3736 ,C3729_=_C3783 ,C3729_=_C3795 ,\nC3729_=_C3947 ,C3729_=_C3948 ,C3729_=_C3949 ,C3729_=_C3950 ,C3729_=_C3952 ,C3731_=_C3736 ,\nC3731_=_C3785 ,C3731_=_C3798 ,C3731_=_C3852 ,C3731_=_C4012 ,C3731_=_C4013 ,C3736_=_C3810 ,\nC3736_=_C3938 ,C3736_=_C3973 ,C3736_=_C3985 ,C3736_=_C4025 ,C3736_=_C4052 ,C3736_=_C4060 ,\nC3736_=_C4078 ,C3736_=_C4091 ,C3736_=_C4099 ,C3736_=_C4105 ,C3738_=_C3741 ,C3738_=_C3744 ,\nC3738_=_C3782 ,C3738_=_C3783 ,C3738_=_C3785 ,C3741_=_C3744 ,C3741_=_C3857 ,C3741_=_C3905 ,\nC3744_=_C3902 ,C3747_=_C3748 ,C3747_=_C3811 ,C3747_=_C3845 ,C3748_=_C3777 ,C3748_=_C3907 ,\nC3751_=_C3755 ,C3751_=_C3757 ,C3755_=_C3757 ,C3755_=_C3763 ,C3757_=_C4109 ,C3759_=_C3762 ,\nC3759_=_C3763 ,C3759_=_C3764 ,C3759_=_C3765 ,C3759_=_C3768 ,C3759_=_C3830 ,C3759_=_C3833 ,\nC3762_=_C3763 ,C3762_=_C3764 ,C3762_=_C3765 ,C3762_=_C3768 ,C3762_=_C3965 ,C3762_=_C3968 ,\nC3763_=_C3764 ,C3763_=_C3765 ,C3763_=_C3768 ,C3764_=_C3765 ,C3764_=_C3768 ,C3764_=_C3859 ,\nC3764_=_C3866 ,C3764_=_C3874 ,C3764_=_C3919 ,C3764_=_C3947 ,C3764_=_C4025 ,C3764_=_C4026 ,\nC3765_=_C3768 ,C3765_=_C4076 ,C3765_=_C4078 ,C3768_=_C4089 ,C3768_=_C4105 ,C3770_=_C3773 ,\nC3770_=_C3835 ,C3770_=_C3910 ,C3770_=_C3917 ,C3773_=_C3950 ,C3773_=_C3955 ,C3773_=_C4013 ,\nC3773_=_C4101 ,C3775_=_C3776 ,C3775_=_C3777 ,C3775_=_C3780 ,C3775_=_C3872 ,C3775_=_C3873 ,\nC3775_=_C3874 ,C3775_=_C3875 ,C3775_=_C3876 ,C3776_=_C3777 ,C3776_=_C3780 ,C3776_=_C3902 ,\nC3777_=_C3780 ,C3777_=_C3907 ,C3780_=_C3968 ,C3780_=_C4040 ,C3780_=_C4067 ,C3780_=_C4109 ,\nC3780_=_C4117 ,C3782_=_C3783 ,C3782_=_C3785 ,C3782_=_C3794 ,C3782_=_C3804 ,C3782_=_C3894 ,\nC3782_=_C3903 ,C3782_=_C3904 ,C3782_=_C3905 ,C3783_=_C3785 ,C3783_=_C3795 ,C3783_=_C3947 ,\nC3783_=_C3948 ,C3783_=_C3949 ,C3783_=_C3950 ,C3783_=_C3952 ,C3785_=_C3798 ,C3785_=_C3852 ,\nC3785_=_C4012 ,C3785_=_C4013 ,C3793_=_C3794 ,C3793_=_C3795 ,C3793_=_C3798 ,C3793_=_C3802 ,\nC3793_=_C3886 ,C3793_=_C3887 ,C3793_=_C3889 ,C3793_=_C3892 ,C3794_=_C3795 ,C3794_=_C3798 ,\nC3794_=_C3802 ,C3794_=_C3804 ,C3794_=_C3894 ,C3794_=_C3903 ,C3794_=_C3904 ,C3794_=_C3905 ,\nC3795_=_C3798 ,C3795_=_C3802 ,C3795_=_C3947 ,C3795_=_C3948 ,C3795_=_C3949 ,C3795_=_C3950 ,\nC3795_=_C3952 ,C3798_=_C3802 ,C3798_=_C3852 ,C3798_=_C4012 ,C3798_=_C4013 ,C3804_=_C3808 ,\nC3804_=_C3810 ,C3804_=_C3894 ,C3804_=_C3903 ,C3804_=_C3904 ,C3804_=_C3905 ,C3808_=_C3810 ,\nC3808_=_C3823 ,C3808_=_C4015 ,C3810_=_C3938 ,C3810_=_C3973 ,C3810_=_C3985 ,C3810_=_C4025 ,\nC3810_=_C4052 ,C3810_=_C4060 ,C3810_=_C4078 ,C3810_=_C4091 ,C3810_=_C4099 ,C3810_=_C4105 ,\nC3811_=_C3845 ,C3814_=_C3817 ,C3814_=_C3819 ,C3814_=_C3822 ,C3814_=_C3823 ,C3814_=_C3824 ,\nC3814_=_C3829 ,C3817_=_C3819 ,C3822_=_C3823 ,C3822_=_C3824 ,C3822_=_C3829 ,C3822_=_C3929 ,\nC3823_=_C3824 ,C3823_=_C3829 ,C3823_=_C4015 ,C3824_=_C3829 ,C3824_=_C4054 ,C3824_=_C4055 ,\nC3829_=_C3917 ,C3829_=_C4101 ,C3829_=_C4103 ,C3830_=_C3833 ,C3830_=_C3910 ,C3830_=_C3954 ,\nC3830_=_C3955 ,C3833_=_C3928 ,C3833_=_C4028 ,C3833_=_C4050 ,C3835_=_C3837 ,C3835_=_C3838 ,\nC3835_=_C3839 ,C3835_=_C3840 ,C3835_=_C3841 ,C3835_=_C3910 ,C3835_=_C3917 ,C3837_=_C3838 ,\nC3837_=_C3839 ,C3837_=_C3840 ,C3837_=_C3841 ,C3837_=_C3845 ,C3838_=_C3839 ,C3838_=_C3840 ,\nC3838_=_C3841 ,C3838_=_C3879 ,C3838_=_C4028 ,C3838_=_C4030 ,C3839_=_C3840 ,C3839_=_C3841 ,\nC3839_=_C3860 ,C3839_=_C3875 ,C3839_=_C3921 ,C3839_=_C4050 ,C3839_=_C4052 ,C3840_=_C3841 ,\nC3852_=_C4012 ,C3852_=_C4013 ,C3857_=_C3858 ,C3857_=_C3859 ,C3857_=_C3860 ,C3857_=_C3861 ,\nC3857_=_C3905 ,C3858_=_C3859 ,C3858_=_C3860 ,C3858_=_C3861 ,C3858_=_C3873 ,C3858_=_C3918 ,\nC3858_=_C3985</w:t>
      </w:r>
    </w:p>
    <w:p>
      <w:pPr>
        <w:pStyle w:val="PreformattedText"/>
        <w:bidi w:val="0"/>
        <w:spacing w:before="0" w:after="0"/>
        <w:jc w:val="left"/>
        <w:rPr/>
      </w:pPr>
      <w:r>
        <w:rPr/>
        <w:t xml:space="preserve"> </w:t>
      </w:r>
      <w:r>
        <w:rPr/>
        <w:t>,C3859_=_C3860 ,C3859_=_C3861 ,C3859_=_C3866 ,C3859_=_C3874 ,C3859_=_C3919 ,\nC3859_=_C3947 ,C3859_=_C4025 ,C3859_=_C4026 ,C3860_=_C3861 ,C3860_=_C3875 ,C3860_=_C3921 ,\nC3860_=_C4050 ,C3860_=_C4052 ,C3861_=_C3876 ,C3861_=_C3923 ,C3861_=_C4099 ,C3866_=_C3867 ,\nC3866_=_C3869 ,C3866_=_C3874 ,C3866_=_C3919 ,C3866_=_C3947 ,C3866_=_C4025 ,C3866_=_C4026 ,\nC3867_=_C3869 ,C3867_=_C3949 ,C3867_=_C3954 ,C3867_=_C4091 ,C3869_=_C3892 ,C3869_=_C3952 ,\nC3869_=_C4082 ,C3872_=_C3873 ,C3872_=_C3874 ,C3872_=_C3875 ,C3872_=_C3876 ,C3872_=_C3887 ,\nC3872_=_C3973 ,C3873_=_C3874 ,C3873_=_C3875 ,C3873_=_C3876 ,C3873_=_C3918 ,C3873_=_C3985 ,\nC3874_=_C3875 ,C3874_=_C3876 ,C3874_=_C3919 ,C3874_=_C3947 ,C3874_=_C4025 ,C3874_=_C4026 ,\nC3875_=_C3876 ,C3875_=_C3921 ,C3875_=_C4050 ,C3875_=_C4052 ,C3876_=_C3923 ,C3876_=_C4099 ,\nC3879_=_C3881 ,C3879_=_C4028 ,C3879_=_C4030 ,C3881_=_C4018 ,C3881_=_C4033 ,C3881_=_C4057 ,\nC3881_=_C4060 ,C3881_=_C4061 ,C3886_=_C3887 ,C3886_=_C3889 ,C3886_=_C3892 ,C3886_=_C3904 ,\nC3886_=_C3929 ,C3887_=_C3889 ,C3887_=_C3892 ,C3887_=_C3973 ,C3889_=_C3892 ,C3889_=_C3996 ,\nC3892_=_C3952 ,C3892_=_C4082 ,C3894_=_C3903 ,C3894_=_C3904 ,C3894_=_C3905 ,C3903_=_C3904 ,\nC3903_=_C3905 ,C3903_=_C3928 ,C3904_=_C3905 ,C3904_=_C3929 ,C3907_=_C3938 ,C3910_=_C3917 ,\nC3910_=_C3954 ,C3910_=_C3955 ,C3917_=_C4101 ,C3917_=_C4103 ,C3918_=_C3919 ,C3918_=_C3921 ,\nC3918_=_C3922 ,C3918_=_C3923 ,C3918_=_C3926 ,C3918_=_C3985 ,C3919_=_C3921 ,C3919_=_C3922 ,\nC3919_=_C3923 ,C3919_=_C3926 ,C3919_=_C3947 ,C3919_=_C4025 ,C3919_=_C4026 ,C3921_=_C3922 ,\nC3921_=_C3923 ,C3921_=_C3926 ,C3921_=_C4050 ,C3921_=_C4052 ,C3922_=_C3923 ,C3922_=_C3926 ,\nC3923_=_C3926 ,C3923_=_C4099 ,C3926_=_C4065 ,C3926_=_C4106 ,C3928_=_C4028 ,C3928_=_C4050 ,\nC3938_=_C3973 ,C3938_=_C3985 ,C3938_=_C4025 ,C3938_=_C4052 ,C3938_=_C4060 ,C3938_=_C4078 ,\nC3938_=_C4091 ,C3938_=_C4099 ,C3938_=_C4105 ,C3943_=_C3944 ,C3943_=_C3945 ,C3943_=_C4001 ,\nC3943_=_C4067 ,C3944_=_C3945 ,C3947_=_C3948 ,C3947_=_C3949 ,C3947_=_C3950 ,C3947_=_C3952 ,\nC3947_=_C4025 ,C3947_=_C4026 ,C3948_=_C3949 ,C3948_=_C3950 ,C3948_=_C3952 ,C3948_=_C4012 ,\nC3948_=_C4040 ,C3949_=_C3950 ,C3949_=_C3952 ,C3949_=_C3954 ,C3949_=_C4091 ,C3950_=_C3952 ,\nC3950_=_C3955 ,C3950_=_C4013 ,C3950_=_C4101 ,C3952_=_C4082 ,C3954_=_C3955 ,C3954_=_C4091 ,\nC3955_=_C4013 ,C3955_=_C4101 ,C3965_=_C3968 ,C3965_=_C4030 ,C3965_=_C4076 ,C3965_=_C4089 ,\nC3968_=_C4040 ,C3968_=_C4067 ,C3968_=_C4109 ,C3968_=_C4117 ,C3973_=_C3985 ,C3973_=_C4025 ,\nC3973_=_C4052 ,C3973_=_C4060 ,C3973_=_C4078 ,C3973_=_C4091 ,C3973_=_C4099 ,C3973_=_C4105 ,\nC3985_=_C4025 ,C3985_=_C4052 ,C3985_=_C4060 ,C3985_=_C4078 ,C3985_=_C4091 ,C3985_=_C4099 ,\nC3985_=_C4105 ,C3996_=_C4081 ,C3996_=_C4082 ,C4001_=_C4067 ,C4012_=_C4013 ,C4012_=_C4040 ,\nC4013_=_C4101 ,C4015_=_C4055 ,C4015_=_C4103 ,C4018_=_C4033 ,C4018_=_C4057 ,C4018_=_C4060 ,\nC4018_=_C4061 ,C4025_=_C4026 ,C4025_=_C4052 ,C4025_=_C4060 ,C4025_=_C4078 ,C4025_=_C4091 ,\nC4025_=_C4099 ,C4025_=_C4105 ,C4028_=_C4030 ,C4028_=_C4050 ,C4030_=_C4076 ,C4030_=_C4089 ,\nC4033_=_C4057 ,C4033_=_C4060 ,C4033_=_C4061 ,C4040_=_C4067 ,C4040_=_C4109 ,C4040_=_C4117 ,\nC4050_=_C4052 ,C4052_=_C4060 ,C4052_=_C4078 ,C4052_=_C4091 ,C4052_=_C4099 ,C4052_=_C4105 ,\nC4054_=_C4055 ,C4055_=_C4103 ,C4057_=_C4060 ,C4057_=_C4061 ,C4057_=_C4065 ,C4060_=_C4061 ,\nC4060_=_C4078 ,C4060_=_C4091 ,C4060_=_C4099 ,C4060_=_C4105 ,C4061_=_C4106 ,C4065_=_C4106 ,\nC4067_=_C4109 ,C4067_=_C4117 ,C4076_=_C4078 ,C4076_=_C4089 ,C4078_=_C4091 ,C4078_=_C4099 ,\nC4078_=_C4105 ,C4081_=_C4082 ,C4089_=_C4105 ,C4091_=_C4099 ,C4091_=_C4105 ,C4099_=_C4105 ,\nC4101_=_C4103 ,C4109_=_C4117 ,"];66[shape=box, label="id:66 level: 2\n632: C42 C67 C87 C238 C254 \nC271 C301 C348 C362 C363 C373 \nC376 C377 C383 C386 C395 C402 \nC413 C414 C415 C416 C417 C418 \nC419 C420 C421 C422 C423 C424 \nC425 C426 C427 C428 C429 C430 \nC431 C433 C435 C437 C447 C462 \nC484 C489 C493 C494 C508 C510 \nC542 C544 C546 C555 C569 C570 \nC571 C572 C574 C576 C577 C580 \nC581 C583 C584 C585 C586 C587 \nC588 C589 C590 C591 C592 C593 \nC623 C636 C637 C639 C649 C663 \nC665 C669 C697 C700 C715 C727 \nC729 C730 C735 C737 C738 C741 \nC748 C749 C767 C782 C790 C795 \nC796 C798 C799 C803 C805 C814 \nC858 C865 C910 C921 C923 C924 \nC926 C963 C964 C967 C970 C971 \nC972 C973 C974 C976 C978 C979 \nC980 C981 C982 C983 C984 C985 \nC986 C987 C988 C989 C990 C991 \nC993 C995 C1003 C1016 C1021 C1022 \nC1024 C1025 C1026 C1027 C1028 C1029 \nC1030 C1033 C1034 C1035 C1036 C1037 \nC1038 C1040 C1041 C1044 C1045 C1065 \nC1099 C1144 C1149 C1151 C1155 C1158 \nC1161 C1166 C1176 C1189 C1198 C1199 \nC1201 C1205 C1214 C1222 C1227 C1241 \nC1272 C1273 C1285 C1290 C1299 C1315 \nC1320 C1321 C1324 C1385 C1421 C1448 \nC1463 C1468 C1483 C1484 C1492 C1508 \nC1513 C1526 C1544 C1550 C1552 C1561 \nC1565 C1568 C1570 C1585 C1588 C1601 \nC1614 C1626 C1627 C1632 C1643 C1649 \nC1671 C1687 C1695 C1697 C1698 C1699 \nC1701 C1702 C1703 C1704 C1705 C1706 \nC1708 C1709 C1710 C1711 C1712 C1713 \nC1714 C1724 C1729 C1736 C1749 C1754 \nC1757 C1796 C1838 C1851 C1852 C1853 \nC1854 C1855 C1856 C1859 C1861 C1862 \nC1863 C1864 C1865 C1868 C1869 C1870 \nC1871 C1872 C1890 C1912 C1939 C1962 \nC1964 C1966 C1968 C1971 C1973 C1979 \nC1983 C1985 C1997 C2001 C2010 C2017 \nC2027 C2029 C2046 C2047 C2048 C2052 \nC2054 C2055 C2056 C2057 C2058 C2059 \nC2060 C2061 C2063 C2064 C2065 C2083 \nC2094 C2130 C2147 C2149 C2151 C2154 \nC2156 C2159 C2188 C2190 C2195 C2201 \nC2239 C2242 C2255 C2256 C2261 C2262 \nC2264 C2265 C2269 C2271 C2272 C2273 \nC2274 C2275 C2276 C2277 C2278 C2280 \nC2285 C2298 C2310 C2314 C2320 C2344 \nC2350 C2351 C2353 C2355 C2357 C2358 \nC2359 C2360 C2361 C2362 C2363 C2364 \nC2365 C2366 C2368 C2370 C2371 C2373 \nC2374 C2390 C2403 C2425 C2436 C2439 \nC2441 C2444 C2445 C2446 C2449 C2456 \nC2459 C2475 C2520 C2521 C2522 C2523 \nC2524 C2525 C2526 C2527 C2528 C2529 \nC2530 C2531 C2532 C2535 C2536 C2537 \nC2540 C2541 C2548 C2550 C2553 C2556 \nC2557 C2580 C2581 C2582 C2583 C2584 \nC2585 C2586 C2587 C2588 C2591 C2592 \nC2594 C2595 C2597 C2599 C2612 C2653 \nC2656 C2659 C2680 C2687 C2702 C2705 \nC2706 C2708 C2716 C2733 C2757 C2758 \nC2759 C2760 C2761 C2762 C2763 C2764 \nC2765 C2766 C2769 C2771 C2773 C2774 \nC2792 C2793 C2796 C2800 C2815 C2822 \nC2823 C2824 C2825 C2826 C2827 C2828 \nC2829 C2830 C2831 C2832 C2833 C2834 \nC2835 C2836 C2837 C2855 C2858 C2861 \nC2863 C2864 C2876 C2881 C2892 C2905 \nC2906 C2909 C2920 C2947 C2952 C2953 \nC2955 C2957 C2984 C2995 C3011 C3033 \nC3042 C3044 C3056 C3092 C3093 C3098 \nC3111 C3119 C3121 C3126 C3139 C3144 \nC3145 C3146 C3148 C3149 C3150 C3151 \nC3167 C3168 C3170 C3171 C3174 C3175 \nC3176 C3177 C3178 C3179 C3181 C3182 \nC3183 C3185 C3186 C3188 C3190 C3200 \nC3212 C3213 C3214 C3228 C3265 C3270 \nC3271 C3278 C3279 C3307 C3315 C3320 \nC3325 C3350 C3354 C3356 C3357 C3358 \nC3359 C3360 C3361 C3362 C3364 C3365 \nC3366 C3367 C3391 C3395 C3398 C3417 \nC3436 C3447 C3500 C3511 C3514 C3525 \nC3526 C3528 C3551 C3559 C3563 C3572 \nC3578 C3585 C3590 C3594 C3595 C3599 \nC3600 C3617 C3621 C3625 C3630 C3632 \nC3638 C3639 C3640 C3644 C3675 C3677 \nC3697 C3704 C3721 C3741 C3784 C3796 \nC3797 C3804 C3806 C3808 C3809 C3810 \nC3825 C3849 C3853 C3857 C3872 C3887 \nC3889 C3894 C3896 C3897 C3898 C3899 \nC3900 C3901 C3903 C3905 C3913 C3927 \nC3928 C3931 C3944 C3958 C3960 C3961 \nC3967 C3971 C3972 C3973 C3974 C3975 \nC3978 C3981 C3987 C3990 C3991 C3992 \nC3993 C3996 C3997 C3999 C4000 C4007 \nC4027 C4041 C4043 C4045 C4046 C4048 \nC4058 C4062 C4063 C4069 C4070 C4072 \nC4073 C4081 C4085 C4096 C4097 C4098 \nC4100 C4113 C4114 \n7728: C42_=_C67( C42 C67 ) C42_=_C87( C42 C87 ) C42_=_C238( C42 C238 ) C42_=_C254( C42 C254 ) C42_=_C271( C42 C271 ) \nC42_=_C301( C42 C301 ) C42_=_C348( C42 C348 ) C42_=_C395( C42 C395 ) C42_=_C546( C42 C546 ) C42_=_C727( C42 C727 ) C42_=_C858( C42 C858 ) \nC42_=_C1099( C42 C1099 ) C42_=_C1962( C42 C1962 ) C42_=_C1964( C42 C1964 ) C42_=_C1966( C42 C1966 ) C42_=_C1968( C42 C1968 ) C42_=_C1971( C42 C1971 ) \nC42_=_C1973( C42 C1973 ) C67_=_C87( C67 C87 ) C67_=_C238( C67 C238 ) C67_=_C254( C67 C254 ) C67_=_C271( C67 C271 ) C67_=_C301( C67 C301 ) \nC67_=_C348( C67 C348 ) C67_=_C395( C67 C395 ) C67_=_C546( C67 C546 ) C67_=_C727( C67 C727 ) C67_=_C858( C67 C858 ) C67_=_C1099( C67 C1099 ) \nC67_=_C1962( C67 C1962 ) C67_=_C1964( C67 C1964 ) C67_=_C1966( C67 C1966 ) C67_=_C1968( C67 C1968 ) C67_=_C1971( C67 C1971 ) C67_=_C1973( C67 C1973 ) \nC87_=_C238( C87 C238 ) C87_=_C254( C87 C254 ) C87_=_C271( C87 C271 ) C87_=_C301( C87 C301 ) C87_=_C348( C87 C348 ) C87_=_C395( C87 C395 ) \nC87_=_C546( C87 C546 ) C87_=_C727( C87 C727 ) C87_=_C858( C87 C858 ) C87_=_C1099( C87 C1099 ) C87_=_C1962( C87 C1962 ) C87_=_C1964( C87 C1964 ) \nC87_=_C1966( C87 C1966 ) C87_=_C1968( C87 C1968 ) C87_=_C1971( C87 C1971 ) C87_=_C1973( C87 C1973 ) C238_=_C254( C238 C254 ) C238_=_C271( C238 C271 ) \nC238_=_C301( C238 C301 ) C238_=_C348( C238 C348 ) C238_=_C395( C238 C395 ) C238_=_C546( C238 C546 ) C238_=_C727( C238 C727 ) C238_=_C858( C238 C858 ) \nC238_=_C1099( C238 C1099 ) C238_=_C1962( C238 C1962 ) C238_=_C1964( C238 C1964 ) C238_=_C1966( C238 C1966 ) C238_=_C1968( C238 C1968 ) C238_=_C1971( C238 C1971 ) \nC238_=_C1973( C238 C1973 ) C254_=_C271( C254 C271 ) C254_=_C301( C254 C301 ) C254_=_C348( C254 C348 ) C254_=_C395( C254 C395 ) C254_=_C546( C254 C546 ) \nC254_=_C727( C254 C727 ) C254_=_C858( C254 C858 ) C254_=_C1099( C254 C1099 ) C254_=_C1962( C254 C1962 ) C254_=_C1964( C254 C1964 ) C254_=_C1966( C254 C1966 ) \nC254_=_C1968( C254 C1968 ) C254_=_C1971( C254 C1971 ) C254_=_C1973( C254 C1973 ) C271_=_C301( C271 C301 ) C271_=_C348( C271 C348 ) C271_=_C395( C271 C395 ) \nC271_=_C546( C271 C546 ) C271_=_C727( C271 C727 ) C271_=_C858( C271 C858 ) C271_=_C1099( C271 C1099 ) C271_=_C1962( C271 C1962 ) C271_=_C1964( C271 C1964 ) \nC271_=_C1966( C271 C1966 ) C271_=_C1968( C271 C1968 ) C271_=_C1971( C271 C1971 ) C271_=_C1973( C271 C1973 ) C301_=_C348( C301 C348 ) C301_=_C395( C301 C395</w:t>
      </w:r>
    </w:p>
    <w:p>
      <w:pPr>
        <w:pStyle w:val="PreformattedText"/>
        <w:bidi w:val="0"/>
        <w:spacing w:before="0" w:after="0"/>
        <w:jc w:val="left"/>
        <w:rPr/>
      </w:pPr>
      <w:r>
        <w:rPr/>
        <w:t xml:space="preserve"> </w:t>
      </w:r>
      <w:r>
        <w:rPr/>
        <w:t>) \nC301_=_C546( C301 C546 ) C301_=_C727( C301 C727 ) C301_=_C858( C301 C858 ) C301_=_C1099( C301 C1099 ) C301_=_C1962( C301 C1962 ) C301_=_C1964( C301 C1964 ) \nC301_=_C1966( C301 C1966 ) C301_=_C1968( C301 C1968 ) C301_=_C1971( C301 C1971 ) C301_=_C1973( C301 C1973 ) C348_=_C395( C348 C395 ) C348_=_C546( C348 C546 ) \nC348_=_C727( C348 C727 ) C348_=_C858( C348 C858 ) C348_=_C1099( C348 C1099 ) C348_=_C1962( C348 C1962 ) C348_=_C1964( C348 C1964 ) C348_=_C1966( C348 C1966 ) \nC348_=_C1968( C348 C1968 ) C348_=_C1971( C348 C1971 ) C348_=_C1973( C348 C1973 ) C362_=_C363( C362 C363 ) C362_=_C373( C362 C373 ) C362_=_C376( C362 C376 ) \nC362_=_C377( C362 C377 ) C362_=_C383( C362 C383 ) C362_=_C416( C362 C416 ) C362_=_C1158( C362 C1158 ) C362_=_C1544( C362 C1544 ) C362_=_C1626( C362 C1626 ) \nC362_=_C1695( C362 C1695 ) C362_=_C1697( C362 C1697 ) C362_=_C1698( C362 C1698 ) C362_=_C1699( C362 C1699 ) C362_=_C1701( C362 C1701 ) C362_=_C1702( C362 C1702 ) \nC362_=_C1703( C362 C1703 ) C362_=_C1704( C362 C1704 ) C362_=_C1705( C362 C1705 ) C362_=_C1706( C362 C1706 ) C362_=_C1708( C362 C1708 ) C362_=_C1709( C362 C1709 ) \nC362_=_C1710( C362 C1710 ) C362_=_C1711( C362 C1711 ) C362_=_C1712( C362 C1712 ) C362_=_C1713( C362 C1713 ) C362_=_C1714( C362 C1714 ) C363_=_C373( C363 C373 ) \nC363_=_C376( C363 C376 ) C363_=_C377( C363 C377 ) C363_=_C383( C363 C383 ) C363_=_C973( C363 C973 ) C363_=_C1205( C363 C1205 ) C363_=_C1851( C363 C1851 ) \nC363_=_C1852( C363 C1852 ) C363_=_C1853( C363 C1853 ) C363_=_C1854( C363 C1854 ) C363_=_C1855( C363 C1855 ) C363_=_C1856( C363 C1856 ) C363_=_C1859( C363 C1859 ) \nC363_=_C1861( C363 C1861 ) C363_=_C1862( C363 C1862 ) C363_=_C1863( C363 C1863 ) C363_=_C1864( C363 C1864 ) C363_=_C1865( C363 C1865 ) C363_=_C1868( C363 C1868 ) \nC363_=_C1869( C363 C1869 ) C363_=_C1870( C363 C1870 ) C363_=_C1871( C363 C1871 ) C363_=_C1872( C363 C1872 ) C373_=_C376( C373 C376 ) C373_=_C377( C373 C377 ) \nC373_=_C383( C373 C383 ) C373_=_C423( C373 C423 ) C373_=_C790( C373 C790 ) C373_=_C1166( C373 C1166 ) C373_=_C1749( C373 C1749 ) C373_=_C1979( C373 C1979 ) \nC373_=_C2190( C373 C2190 ) C373_=_C2793( C373 C2793 ) C373_=_C3111( C373 C3111 ) C373_=_C3167( C373 C3167 ) C373_=_C3168( C373 C3168 ) C373_=_C3170( C373 C3170 ) \nC373_=_C3171( C373 C3171 ) C373_=_C3174( C373 C3174 ) C373_=_C3175( C373 C3175 ) C373_=_C3176( C373 C3176 ) C373_=_C3177( C373 C3177 ) C373_=_C3178( C373 C3178 ) \nC373_=_C3179( C373 C3179 ) C376_=_C377( C376 C377 ) C376_=_C383( C376 C383 ) C376_=_C663( C376 C663 ) C376_=_C796( C376 C796 ) C376_=_C963( C376 C963 ) \nC376_=_C1149( C376 C1149 ) C376_=_C1199( C376 C1199 ) C376_=_C1321( C376 C1321 ) C376_=_C2195( C376 C2195 ) C376_=_C2550( C376 C2550 ) C376_=_C2653( C376 C2653 ) \nC376_=_C2796( C376 C2796 ) C376_=_C2953( C376 C2953 ) C376_=_C3119( C376 C3119 ) C376_=_C3525( C376 C3525 ) C376_=_C3630( C376 C3630 ) C376_=_C3894( C376 C3894 ) \nC376_=_C3896( C376 C3896 ) C376_=_C3897( C376 C3897 ) C376_=_C3898( C376 C3898 ) C376_=_C3899( C376 C3899 ) C376_=_C3900( C376 C3900 ) C376_=_C3901( C376 C3901 ) \nC377_=_C383( C377 C383 ) C377_=_C508( C377 C508 ) C377_=_C1176( C377 C1176 ) C377_=_C1671( C377 C1671 ) C377_=_C1687( C377 C1687 ) C377_=_C1912( C377 C1912 ) \nC377_=_C2147( C377 C2147 ) C377_=_C2278( C377 C2278 ) C377_=_C2314( C377 C2314 ) C377_=_C2436( C377 C2436 ) C377_=_C2995( C377 C2995 ) C377_=_C3056( C377 C3056 ) \nC377_=_C3092( C377 C3092 ) C377_=_C3212( C377 C3212 ) C377_=_C3675( C377 C3675 ) C377_=_C3741( C377 C3741 ) C377_=_C3784( C377 C3784 ) C377_=_C3857( C377 C3857 ) \nC377_=_C3905( C377 C3905 ) C377_=_C3958( C377 C3958 ) C377_=_C3960( C377 C3960 ) C377_=_C3961( C377 C3961 ) C383_=_C1565( C383 C1565 ) C383_=_C1649( C383 C1649 ) \nC383_=_C1714( C383 C1714 ) C383_=_C1872( C383 C1872 ) C383_=_C2156( C383 C2156 ) C383_=_C2201( C383 C2201 ) C383_=_C2445( C383 C2445 ) C383_=_C2800( C383 C2800 ) \nC383_=_C3126( C383 C3126 ) C383_=_C3179( C383 C3179 ) C383_=_C3271( C383 C3271 ) C383_=_C3578( C383 C3578 ) C383_=_C3590( C383 C3590 ) C383_=_C3901( C383 C3901 ) \nC383_=_C3987( C383 C3987 ) C383_=_C4027( C383 C4027 ) C383_=_C4041( C383 C4041 ) C383_=_C4063( C383 C4063 ) C383_=_C4096( C383 C4096 ) C383_=_C4098( C383 C4098 ) \nC386_=_C395( C386 C395 ) C386_=_C402( C386 C402 ) C386_=_C413( C386 C413 ) C386_=_C542( C386 C542 ) C386_=_C569( C386 C569 ) C386_=_C570( C386 C570 ) \nC386_=_C571( C386 C571 ) C386_=_C572( C386 C572 ) C386_=_C574( C386 C574 ) C386_=_C576( C386 C576 ) C386_=_C577( C386 C577 ) C386_=_C580( C386 C580 ) \nC386_=_C581( C386 C581 ) C386_=_C583( C386 C583 ) C386_=_C584( C386 C584 ) C386_=_C585( C386 C585 ) C386_=_C586( C386 C586 ) C386_=_C587( C386 C587 ) \nC386_=_C588( C386 C588 ) C386_=_C589( C386 C589 ) C386_=_C590( C386 C590 ) C386_=_C591( C386 C591 ) C386_=_C592( C386 C592 ) C386_=_C593( C386 C593 ) \nC395_=_C402( C395 C402 ) C395_=_C546( C395 C546 ) C395_=_C727( C395 C727 ) C395_=_C858( C395 C858 ) C395_=_C1099( C395 C1099 ) C395_=_C1962( C395 C1962 ) \nC395_=_C1964( C395 C1964 ) C395_=_C1966( C395 C1966 ) C395_=_C1968( C395 C1968 ) C395_=_C1971( C395 C1971 ) C395_=_C1973( C395 C1973 ) C402_=_C555( C402 C555 ) \nC402_=_C735( C402 C735 ) C402_=_C767( C402 C767 ) C402_=_C865( C402 C865 ) C402_=_C1144( C402 C1144 ) C402_=_C1385( C402 C1385 ) C402_=_C1552( C402 C1552 ) \nC402_=_C1614( C402 C1614 ) C402_=_C1997( C402 C1997 ) C402_=_C2029( C402 C2029 ) C402_=_C2094( C402 C2094 ) C402_=_C2159( C402 C2159 ) C402_=_C2188( C402 C2188 ) \nC402_=_C2702( C402 C2702 ) C402_=_C2858( C402 C2858 ) C402_=_C2861( C402 C2861 ) C402_=_C2863( C402 C2863 ) C402_=_C2864( C402 C2864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3( C413 C433 ) \nC413_=_C435( C413 C435 ) C413_=_C437( C413 C437 ) C413_=_C542( C413 C542 ) C413_=_C569( C413 C569 ) C413_=_C570( C413 C570 ) C413_=_C571( C413 C571 ) \nC413_=_C572( C413 C572 ) C413_=_C574( C413 C574 ) C413_=_C576( C413 C576 ) C413_=_C577( C413 C577 ) C413_=_C580( C413 C580 ) C413_=_C581( C413 C581 ) \nC413_=_C583( C413 C583 ) C413_=_C584( C413 C584 ) C413_=_C585( C413 C585 ) C413_=_C586( C413 C586 ) C413_=_C587( C413 C587 ) C413_=_C588( C413 C588 ) \nC413_=_C589( C413 C589 ) C413_=_C590( C413 C590 ) C413_=_C591( C413 C591 ) C413_=_C592( C413 C592 ) C413_=_C593( C413 C593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3( C414 C433 ) C414_=_C435( C414 C435 ) \nC414_=_C437( C414 C437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3( C415 C433 ) \nC415_=_C435( C415 C435 ) C415_=_C437( C415 C437 ) C415_=_C571( C415 C571 ) C415_=_C1158( C415 C1158 ) C415_=_C1161( C415 C1161 ) C415_=_C1166( C415 C1166 ) \nC415_=_C1176( C415 C1176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3( C416 C433 ) C416_=_C435( C416 C435 ) \nC416_=_C437( C416 C437 ) C416_=_C1158( C416 C1158 ) C416_=_C1544( C416 C1544 ) C416_=_C1626( C416 C1626 ) C416_=_C1695( C416 C1695 ) C416_=_C1697( C416 C1697 ) \nC416_=_C1698( C416 C1698 ) C416_=_C1699( C416 C1699 ) C416_=_C1701( C416 C1701 ) C416_=_C1702( C416 C1702 ) C416_=_C1703( C416 C1703 ) C416_=_C1704( C416 C1704 ) \nC416_=_C1705( C416 C1705 ) C416_=_C1706( C416 C1706 ) C416_=_C1708( C416 C1708 ) C416_=_C1709( C416 C1709 ) C416_=_C1710( C416 C1710 ) C416_=_C1711( C416 C1711 ) \nC416_=_C1712( C416 C1712 ) C416_=_C1713( C416 C1713 ) C416_=_C1714( C416 C1714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3( C417 C433 ) \nC417_=_C435( C417 C435 ) C417_=_C437( C417 C437 ) C417_=_C2130( C417 C2130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3( C418 C433 ) C418_=_C435( C418 C435 ) \nC418_=_C437( C418 C437 ) C418_=_C2147( C418 C2147 ) C418_=_C2149( C418 C2149 ) C418_=_C2151( C418 C2151 ) C418_=_C2154( C418 C2154 ) C418_=_C2156( C418 C2156 ) \nC419_=_C420( C419 C420 ) C419_=_C421( C419 C421 ) C419_=_C422( C419 C422 ) C419_=_C423( C419 C423 ) C419_=_C424( C419</w:t>
      </w:r>
    </w:p>
    <w:p>
      <w:pPr>
        <w:pStyle w:val="PreformattedText"/>
        <w:bidi w:val="0"/>
        <w:spacing w:before="0" w:after="0"/>
        <w:jc w:val="left"/>
        <w:rPr/>
      </w:pPr>
      <w:r>
        <w:rPr/>
        <w:t xml:space="preserve"> </w:t>
      </w:r>
      <w:r>
        <w:rPr/>
        <w:t>C424 ) C419_=_C425( C419 C425 ) \nC419_=_C426( C419 C426 ) C419_=_C427( C419 C427 ) C419_=_C428( C419 C428 ) C419_=_C429( C419 C429 ) C419_=_C430( C419 C430 ) C419_=_C431( C419 C431 ) \nC419_=_C433( C419 C433 ) C419_=_C435( C419 C435 ) C419_=_C437( C419 C437 ) C419_=_C489( C419 C489 ) C419_=_C730( C419 C730 ) C419_=_C1161( C419 C1161 ) \nC419_=_C2261( C419 C2261 ) C419_=_C2262( C419 C2262 ) C419_=_C2264( C419 C2264 ) C419_=_C2265( C419 C2265 ) C419_=_C2269( C419 C2269 ) C419_=_C2271( C419 C2271 ) \nC419_=_C2272( C419 C2272 ) C419_=_C2273( C419 C2273 ) C419_=_C2274( C419 C2274 ) C419_=_C2275( C419 C2275 ) C419_=_C2276( C419 C2276 ) C419_=_C2277( C419 C2277 ) \nC419_=_C2278( C419 C2278 ) C419_=_C2280( C419 C2280 ) C420_=_C421( C420 C421 ) C420_=_C422( C420 C422 ) C420_=_C423( C420 C423 ) C420_=_C424( C420 C424 ) \nC420_=_C425( C420 C425 ) C420_=_C426( C420 C426 ) C420_=_C427( C420 C427 ) C420_=_C428( C420 C428 ) C420_=_C429( C420 C429 ) C420_=_C430( C420 C430 ) \nC420_=_C431( C420 C431 ) C420_=_C433( C420 C433 ) C420_=_C435( C420 C435 ) C420_=_C437( C420 C437 ) C420_=_C2310( C420 C2310 ) C420_=_C2314( C420 C2314 ) \nC421_=_C422( C421 C422 ) C421_=_C423( C421 C423 ) C421_=_C424( C421 C424 ) C421_=_C425( C421 C425 ) C421_=_C426( C421 C426 ) C421_=_C427( C421 C427 ) \nC421_=_C428( C421 C428 ) C421_=_C429( C421 C429 ) C421_=_C430( C421 C430 ) C421_=_C431( C421 C431 ) C421_=_C433( C421 C433 ) C421_=_C435( C421 C435 ) \nC421_=_C437( C421 C437 ) C421_=_C2436( C421 C2436 ) C421_=_C2439( C421 C2439 ) C421_=_C2441( C421 C2441 ) C421_=_C2444( C421 C2444 ) C421_=_C2445( C421 C2445 ) \nC422_=_C423( C422 C423 ) C422_=_C424( C422 C424 ) C422_=_C425( C422 C425 ) C422_=_C426( C422 C426 ) C422_=_C427( C422 C427 ) C422_=_C428( C422 C428 ) \nC422_=_C429( C422 C429 ) C422_=_C430( C422 C430 ) C422_=_C431( C422 C431 ) C422_=_C433( C422 C433 ) C422_=_C435( C422 C435 ) C422_=_C437( C422 C437 ) \nC423_=_C424( C423 C424 ) C423_=_C425( C423 C425 ) C423_=_C426( C423 C426 ) C423_=_C427( C423 C427 ) C423_=_C428( C423 C428 ) C423_=_C429( C423 C429 ) \nC423_=_C430( C423 C430 ) C423_=_C431( C423 C431 ) C423_=_C433( C423 C433 ) C423_=_C435( C423 C435 ) C423_=_C437( C423 C437 ) C423_=_C790( C423 C790 ) \nC423_=_C1166( C423 C1166 ) C423_=_C1749( C423 C1749 ) C423_=_C1979( C423 C1979 ) C423_=_C2190( C423 C2190 ) C423_=_C2793( C423 C2793 ) C423_=_C3111( C423 C3111 ) \nC423_=_C3167( C423 C3167 ) C423_=_C3168( C423 C3168 ) C423_=_C3170( C423 C3170 ) C423_=_C3171( C423 C3171 ) C423_=_C3174( C423 C3174 ) C423_=_C3175( C423 C3175 ) \nC423_=_C3176( C423 C3176 ) C423_=_C3177( C423 C3177 ) C423_=_C3178( C423 C3178 ) C423_=_C3179( C423 C3179 ) C424_=_C425( C424 C425 ) C424_=_C426( C424 C426 ) \nC424_=_C427( C424 C427 ) C424_=_C428( C424 C428 ) C424_=_C429( C424 C429 ) C424_=_C430( C424 C430 ) C424_=_C431( C424 C431 ) C424_=_C433( C424 C433 ) \nC424_=_C435( C424 C435 ) C424_=_C437( C424 C437 ) C425_=_C426( C425 C426 ) C425_=_C427( C425 C427 ) C425_=_C428( C425 C428 ) C425_=_C429( C425 C429 ) \nC425_=_C430( C425 C430 ) C425_=_C431( C425 C431 ) C425_=_C433( C425 C433 ) C425_=_C435( C425 C435 ) C425_=_C437( C425 C437 ) C425_=_C3551( C425 C3551 ) \nC426_=_C427( C426 C427 ) C426_=_C428( C426 C428 ) C426_=_C429( C426 C429 ) C426_=_C430( C426 C430 ) C426_=_C431( C426 C431 ) C426_=_C433( C426 C433 ) \nC426_=_C435( C426 C435 ) C426_=_C437( C426 C437 ) C426_=_C587( C426 C587 ) C426_=_C1704( C426 C1704 ) C426_=_C2272( C426 C2272 ) C426_=_C3145( C426 C3145 ) \nC426_=_C3168( C426 C3168 ) C427_=_C428( C427 C428 ) C427_=_C429( C427 C429 ) C427_=_C430( C427 C430 ) C427_=_C431( C427 C431 ) C427_=_C433( C427 C433 ) \nC427_=_C435( C427 C435 ) C427_=_C437( C427 C437 ) C428_=_C429( C428 C429 ) C428_=_C430( C428 C430 ) C428_=_C431( C428 C431 ) C428_=_C433( C428 C433 ) \nC428_=_C435( C428 C435 ) C428_=_C437( C428 C437 ) C428_=_C588( C428 C588 ) C428_=_C1705( C428 C1705 ) C428_=_C2274( C428 C2274 ) C428_=_C2863( C428 C2863 ) \nC428_=_C3170( C428 C3170 ) C429_=_C430( C429 C430 ) C429_=_C431( C429 C431 ) C429_=_C433( C429 C433 ) C429_=_C435( C429 C435 ) C429_=_C437( C429 C437 ) \nC429_=_C589( C429 C589 ) C429_=_C1706( C429 C1706 ) C429_=_C2059( C429 C2059 ) C429_=_C2275( C429 C2275 ) C429_=_C3171( C429 C3171 ) C430_=_C431( C430 C431 ) \nC430_=_C433( C430 C433 ) C430_=_C435( C430 C435 ) C430_=_C437( C430 C437 ) C430_=_C1973( C430 C1973 ) C430_=_C2061( C430 C2061 ) C430_=_C2276( C430 C2276 ) \nC430_=_C2864( C430 C2864 ) C430_=_C3146( C430 C3146 ) C430_=_C3186( C430 C3186 ) C430_=_C3362( C430 C3362 ) C430_=_C3872( C430 C3872 ) C431_=_C433( C431 C433 ) \nC431_=_C435( C431 C435 ) C431_=_C437( C431 C437 ) C431_=_C1041( C431 C1041 ) C433_=_C435( C433 C435 ) C433_=_C437( C433 C437 ) C433_=_C593( C433 C593 ) \nC433_=_C1710( C433 C1710 ) C433_=_C2280( C433 C2280 ) C433_=_C2368( C433 C2368 ) C433_=_C3175( C433 C3175 ) C433_=_C4007( C433 C4007 ) C435_=_C437( C435 C437 ) \nC435_=_C1044( C435 C1044 ) C435_=_C3176( C435 C3176 ) C435_=_C3809( C435 C3809 ) C435_=_C3958( C435 C3958 ) C435_=_C3972( C435 C3972 ) C435_=_C4043( C435 C4043 ) \nC435_=_C4058( C435 C4058 ) C435_=_C4062( C435 C4062 ) C435_=_C4063( C435 C4063 ) C437_=_C3960( C437 C3960 ) C437_=_C4046( C437 C4046 ) C437_=_C4070( C437 C4070 ) \nC437_=_C4097( C437 C4097 ) C437_=_C4098( C437 C4098 ) C447_=_C462( C447 C462 ) C447_=_C493( C447 C493 ) C447_=_C2242( C447 C2242 ) C447_=_C2285( C447 C2285 ) \nC447_=_C2446( C447 C2446 ) C447_=_C2599( C447 C2599 ) C447_=_C2757( C447 C2757 ) C447_=_C2758( C447 C2758 ) C447_=_C2759( C447 C2759 ) C447_=_C2760( C447 C2760 ) \nC447_=_C2761( C447 C2761 ) C447_=_C2762( C447 C2762 ) C447_=_C2763( C447 C2763 ) C447_=_C2764( C447 C2764 ) C447_=_C2765( C447 C2765 ) C447_=_C2766( C447 C2766 ) \nC447_=_C2769( C447 C2769 ) C447_=_C2771( C447 C2771 ) C447_=_C2773( C447 C2773 ) C447_=_C2774( C447 C2774 ) C462_=_C1463( C462 C1463 ) C462_=_C1508( C462 C1508 ) \nC462_=_C1561( C462 C1561 ) C462_=_C1585( C462 C1585 ) C462_=_C1643( C462 C1643 ) C462_=_C1709( C462 C1709 ) C462_=_C2255( C462 C2255 ) C462_=_C2612( C462 C2612 ) \nC462_=_C2876( C462 C2876 ) C462_=_C2892( C462 C2892 ) C462_=_C3011( C462 C3011 ) C462_=_C3044( C462 C3044 ) C462_=_C3265( C462 C3265 ) C462_=_C3350( C462 C3350 ) \nC462_=_C3417( C462 C3417 ) C462_=_C3572( C462 C3572 ) C462_=_C3585( C462 C3585 ) C462_=_C3595( C462 C3595 ) C462_=_C3617( C462 C3617 ) C462_=_C3990( C462 C3990 ) \nC462_=_C3991( C462 C3991 ) C462_=_C3992( C462 C3992 ) C462_=_C3993( C462 C3993 ) C484_=_C1065( C484 C1065 ) C484_=_C1201( C484 C1201 ) C484_=_C1222( C484 C1222 ) \nC484_=_C1272( C484 C1272 ) C484_=_C1299( C484 C1299 ) C484_=_C1324( C484 C1324 ) C484_=_C1601( C484 C1601 ) C484_=_C2403( C484 C2403 ) C484_=_C2456( C484 C2456 ) \nC484_=_C2955( C484 C2955 ) C484_=_C3042( C484 C3042 ) C484_=_C3200( C484 C3200 ) C484_=_C3632( C484 C3632 ) C484_=_C3638( C484 C3638 ) C484_=_C3644( C484 C3644 ) \nC484_=_C3704( C484 C3704 ) C484_=_C3849( C484 C3849 ) C484_=_C3903( C484 C3903 ) C484_=_C3927( C484 C3927 ) C484_=_C3928( C484 C3928 ) C489_=_C493( C489 C493 ) \nC489_=_C494( C489 C494 ) C489_=_C508( C489 C508 ) C489_=_C510( C489 C510 ) C489_=_C730( C489 C730 ) C489_=_C1161( C489 C1161 ) C489_=_C2261( C489 C2261 ) \nC489_=_C2262( C489 C2262 ) C489_=_C2264( C489 C2264 ) C489_=_C2265( C489 C2265 ) C489_=_C2269( C489 C2269 ) C489_=_C2271( C489 C2271 ) C489_=_C2272( C489 C2272 ) \nC489_=_C2273( C489 C2273 ) C489_=_C2274( C489 C2274 ) C489_=_C2275( C489 C2275 ) C489_=_C2276( C489 C2276 ) C489_=_C2277( C489 C2277 ) C489_=_C2278( C489 C2278 ) \nC489_=_C2280( C489 C2280 ) C493_=_C494( C493 C494 ) C493_=_C508( C493 C508 ) C493_=_C510( C493 C510 ) C493_=_C2242( C493 C2242 ) C493_=_C2285( C493 C2285 ) \nC493_=_C2446( C493 C2446 ) C493_=_C2599( C493 C2599 ) C493_=_C2757( C493 C2757 ) C493_=_C2758( C493 C2758 ) C493_=_C2759( C493 C2759 ) C493_=_C2760( C493 C2760 ) \nC493_=_C2761( C493 C2761 ) C493_=_C2762( C493 C2762 ) C493_=_C2763( C493 C2763 ) C493_=_C2764( C493 C2764 ) C493_=_C2765( C493 C2765 ) C493_=_C2766( C493 C2766 ) \nC493_=_C2769( C493 C2769 ) C493_=_C2771( C493 C2771 ) C493_=_C2773( C493 C2773 ) C493_=_C2774( C493 C2774 ) C494_=_C508( C494 C508 ) C494_=_C510( C494 C510 ) \nC494_=_C814( C494 C814 ) C494_=_C1003( C494 C1003 ) C494_=_C1570( C494 C1570 ) C494_=_C1724( C494 C1724 ) C494_=_C1854( C494 C1854 ) C494_=_C2048( C494 C2048 ) \nC494_=_C2262( C494 C2262 ) C494_=_C2822( C494 C2822 ) C494_=_C2823( C494 C2823 ) C494_=_C2824( C494 C2824 ) C494_=_C2825( C494 C2825 ) C494_=_C2826( C494 C2826 ) \nC494_=_C2827( C494 C2827 ) C494_=_C2828( C494 C2828 ) C494_=_C2829( C494 C2829 ) C494_=_C2830( C494 C2830 ) C494_=_C2831( C494 C2831 ) C494_=_C2832( C494 C2832 ) \nC494_=_C2833( C494 C2833 ) C494_=_C2834( C494 C2834 ) C494_=_C2835( C494 C2835 ) C494_=_C2836( C494 C2836 ) C494_=_C2837( C494 C2837 ) C508_=_C510( C508 C510 ) \nC508_=_C1176( C508 C1176 ) C508_=_C1671( C508 C1671 ) C508_=_C1687( C508 C1687 ) C508_=_C1912( C508 C1912 ) C508_=_C2147( C508 C2147 ) C508_=_C2278( C508 C2278 ) \nC508_=_C2314( C508 C2314 ) C508_=_C2436( C508 C2436 ) C508_=_C2995( C508 C2995 ) C508_=_C3056( C508 C3056 ) C508_=_C3092( C508 C3092 ) C508_=_C3212( C508 C3212 ) \nC508_=_C3675( C508 C3675 ) C508_=_C3741( C508 C3741 ) C508_=_C3784( C508 C3784 ) C508_=_C3857( C508 C3857 ) C508_=_C3905( C508 C3905 ) C508_=_C3958( C508 C3958 ) \nC508_=_C3960( C508 C3960 ) C508_=_C3961( C508 C3961 ) C510_=_C715( C510 C715 ) C510_=_C1016( C510 C1016 ) C510_=_C2151( C510 C2151 ) C510_=_C2298( C510 C2298 ) \nC510_=_C2441( C510 C2441 ) C510_=_C2459( C510 C2459 ) C510_=_C2815( C510 C2815 ) C510_=_C2855( C510 C2855 ) C510_=_C3139( C510 C3139 ) C510_=_C3228( C510 C3228 ) \nC510_=_C3436( C510 C3436 ) C510_=_C3551( C510 C3551 ) C510_=_C3825( C510 C3825 ) C510_=_C3944( C510 C3944 ) C510_=_C3981( C510 C3981 ) C510_=_C4058( C510 C4058 ) \nC510_=_C4069( C510 C4069 ) C510_=_C4070( C510 C4070 ) C510_=_C4072( C510 C4072 ) C510_=_C4073( C510 C4073 ) C542_=_C544( C542 C544 ) C542_=_C546(</w:t>
      </w:r>
    </w:p>
    <w:p>
      <w:pPr>
        <w:pStyle w:val="PreformattedText"/>
        <w:bidi w:val="0"/>
        <w:spacing w:before="0" w:after="0"/>
        <w:jc w:val="left"/>
        <w:rPr/>
      </w:pPr>
      <w:r>
        <w:rPr/>
        <w:t xml:space="preserve"> </w:t>
      </w:r>
      <w:r>
        <w:rPr/>
        <w:t>C542 C546 ) \nC542_=_C555( C542 C555 ) C542_=_C569( C542 C569 ) C542_=_C570( C542 C570 ) C542_=_C571( C542 C571 ) C542_=_C572( C542 C572 ) C542_=_C574( C542 C574 ) \nC542_=_C576( C542 C576 ) C542_=_C577( C542 C577 ) C542_=_C580( C542 C580 ) C542_=_C581( C542 C581 ) C542_=_C583( C542 C583 ) C542_=_C584( C542 C584 ) \nC542_=_C585( C542 C585 ) C542_=_C586( C542 C586 ) C542_=_C587( C542 C587 ) C542_=_C588( C542 C588 ) C542_=_C589( C542 C589 ) C542_=_C590( C542 C590 ) \nC542_=_C591( C542 C591 ) C542_=_C592( C542 C592 ) C542_=_C593( C542 C593 ) C544_=_C546( C544 C546 ) C544_=_C555( C544 C555 ) C544_=_C782( C544 C782 ) \nC544_=_C1021( C544 C1021 ) C544_=_C1022( C544 C1022 ) C544_=_C1024( C544 C1024 ) C544_=_C1025( C544 C1025 ) C544_=_C1026( C544 C1026 ) C544_=_C1027( C544 C1027 ) \nC544_=_C1028( C544 C1028 ) C544_=_C1029( C544 C1029 ) C544_=_C1030( C544 C1030 ) C544_=_C1033( C544 C1033 ) C544_=_C1034( C544 C1034 ) C544_=_C1035( C544 C1035 ) \nC544_=_C1036( C544 C1036 ) C544_=_C1037( C544 C1037 ) C544_=_C1038( C544 C1038 ) C544_=_C1040( C544 C1040 ) C544_=_C1041( C544 C1041 ) C544_=_C1044( C544 C1044 ) \nC544_=_C1045( C544 C1045 ) C546_=_C555( C546 C555 ) C546_=_C727( C546 C727 ) C546_=_C858( C546 C858 ) C546_=_C1099( C546 C1099 ) C546_=_C1962( C546 C1962 ) \nC546_=_C1964( C546 C1964 ) C546_=_C1966( C546 C1966 ) C546_=_C1968( C546 C1968 ) C546_=_C1971( C546 C1971 ) C546_=_C1973( C546 C1973 ) C555_=_C735( C555 C735 ) \nC555_=_C767( C555 C767 ) C555_=_C865( C555 C865 ) C555_=_C1144( C555 C1144 ) C555_=_C1385( C555 C1385 ) C555_=_C1552( C555 C1552 ) C555_=_C1614( C555 C1614 ) \nC555_=_C1997( C555 C1997 ) C555_=_C2029( C555 C2029 ) C555_=_C2094( C555 C2094 ) C555_=_C2159( C555 C2159 ) C555_=_C2188( C555 C2188 ) C555_=_C2702( C555 C2702 ) \nC555_=_C2858( C555 C2858 ) C555_=_C2861( C555 C2861 ) C555_=_C2863( C555 C2863 ) C555_=_C2864( C555 C2864 ) C569_=_C570( C569 C570 ) C569_=_C571( C569 C571 ) \nC569_=_C572( C569 C572 ) C569_=_C574( C569 C574 ) C569_=_C576( C569 C576 ) C569_=_C577( C569 C577 ) C569_=_C580( C569 C580 ) C569_=_C581( C569 C581 ) \nC569_=_C583( C569 C583 ) C569_=_C584( C569 C584 ) C569_=_C585( C569 C585 ) C569_=_C586( C569 C586 ) C569_=_C587( C569 C587 ) C569_=_C588( C569 C588 ) \nC569_=_C589( C569 C589 ) C569_=_C590( C569 C590 ) C569_=_C591( C569 C591 ) C569_=_C592( C569 C592 ) C569_=_C593( C569 C593 ) C569_=_C805( C569 C805 ) \nC569_=_C814( C569 C814 ) C570_=_C571( C570 C571 ) C570_=_C572( C570 C572 ) C570_=_C574( C570 C574 ) C570_=_C576( C570 C576 ) C570_=_C577( C570 C577 ) \nC570_=_C580( C570 C580 ) C570_=_C581( C570 C581 ) C570_=_C583( C570 C583 ) C570_=_C584( C570 C584 ) C570_=_C585( C570 C585 ) C570_=_C586( C570 C586 ) \nC570_=_C587( C570 C587 ) C570_=_C588( C570 C588 ) C570_=_C589( C570 C589 ) C570_=_C590( C570 C590 ) C570_=_C591( C570 C591 ) C570_=_C592( C570 C592 ) \nC570_=_C593( C570 C593 ) C570_=_C858( C570 C858 ) C570_=_C865( C570 C865 ) C571_=_C572( C571 C572 ) C571_=_C574( C571 C574 ) C571_=_C576( C571 C576 ) \nC571_=_C577( C571 C577 ) C571_=_C580( C571 C580 ) C571_=_C581( C571 C581 ) C571_=_C583( C571 C583 ) C571_=_C584( C571 C584 ) C571_=_C585( C571 C585 ) \nC571_=_C586( C571 C586 ) C571_=_C587( C571 C587 ) C571_=_C588( C571 C588 ) C571_=_C589( C571 C589 ) C571_=_C590( C571 C590 ) C571_=_C591( C571 C591 ) \nC571_=_C592( C571 C592 ) C571_=_C593( C571 C593 ) C571_=_C1158( C571 C1158 ) C571_=_C1161( C571 C1161 ) C571_=_C1166( C571 C1166 ) C571_=_C1176( C571 C1176 ) \nC572_=_C574( C572 C574 ) C572_=_C576( C572 C576 ) C572_=_C577( C572 C577 ) C572_=_C580( C572 C580 ) C572_=_C581( C572 C581 ) C572_=_C583( C572 C583 ) \nC572_=_C584( C572 C584 ) C572_=_C585( C572 C585 ) C572_=_C586( C572 C586 ) C572_=_C587( C572 C587 ) C572_=_C588( C572 C588 ) C572_=_C589( C572 C589 ) \nC572_=_C590( C572 C590 ) C572_=_C591( C572 C591 ) C572_=_C592( C572 C592 ) C572_=_C593( C572 C593 ) C572_=_C1241( C572 C1241 ) C574_=_C576( C574 C576 ) \nC574_=_C577( C574 C577 ) C574_=_C580( C574 C580 ) C574_=_C581( C574 C581 ) C574_=_C583( C574 C583 ) C574_=_C584( C574 C584 ) C574_=_C585( C574 C585 ) \nC574_=_C586( C574 C586 ) C574_=_C587( C574 C587 ) C574_=_C588( C574 C588 ) C574_=_C589( C574 C589 ) C574_=_C590( C574 C590 ) C574_=_C591( C574 C591 ) \nC574_=_C592( C574 C592 ) C574_=_C593( C574 C593 ) C574_=_C1912( C574 C1912 ) C576_=_C577( C576 C577 ) C576_=_C580( C576 C580 ) C576_=_C581( C576 C581 ) \nC576_=_C583( C576 C583 ) C576_=_C584( C576 C584 ) C576_=_C585( C576 C585 ) C576_=_C586( C576 C586 ) C576_=_C587( C576 C587 ) C576_=_C588( C576 C588 ) \nC576_=_C589( C576 C589 ) C576_=_C590( C576 C590 ) C576_=_C591( C576 C591 ) C576_=_C592( C576 C592 ) C576_=_C593( C576 C593 ) C576_=_C1962( C576 C1962 ) \nC576_=_C1997( C576 C1997 ) C576_=_C2001( C576 C2001 ) C577_=_C580( C577 C580 ) C577_=_C581( C577 C581 ) C577_=_C583( C577 C583 ) C577_=_C584( C577 C584 ) \nC577_=_C585( C577 C585 ) C577_=_C586( C577 C586 ) C577_=_C587( C577 C587 ) C577_=_C588( C577 C588 ) C577_=_C589( C577 C589 ) C577_=_C590( C577 C590 ) \nC577_=_C591( C577 C591 ) C577_=_C592( C577 C592 ) C577_=_C593( C577 C593 ) C577_=_C1964( C577 C1964 ) C577_=_C2159( C577 C2159 ) C580_=_C581( C580 C581 ) \nC580_=_C583( C580 C583 ) C580_=_C584( C580 C584 ) C580_=_C585( C580 C585 ) C580_=_C586( C580 C586 ) C580_=_C587( C580 C587 ) C580_=_C588( C580 C588 ) \nC580_=_C589( C580 C589 ) C580_=_C590( C580 C590 ) C580_=_C591( C580 C591 ) C580_=_C592( C580 C592 ) C580_=_C593( C580 C593 ) C580_=_C1968( C580 C1968 ) \nC580_=_C2858( C580 C2858 ) C581_=_C583( C581 C583 ) C581_=_C584( C581 C584 ) C581_=_C585( C581 C585 ) C581_=_C586( C581 C586 ) C581_=_C587( C581 C587 ) \nC581_=_C588( C581 C588 ) C581_=_C589( C581 C589 ) C581_=_C590( C581 C590 ) C581_=_C591( C581 C591 ) C581_=_C592( C581 C592 ) C581_=_C593( C581 C593 ) \nC581_=_C979( C581 C979 ) C581_=_C2825( C581 C2825 ) C581_=_C3139( C581 C3139 ) C583_=_C584( C583 C584 ) C583_=_C585( C583 C585 ) C583_=_C586( C583 C586 ) \nC583_=_C587( C583 C587 ) C583_=_C588( C583 C588 ) C583_=_C589( C583 C589 ) C583_=_C590( C583 C590 ) C583_=_C591( C583 C591 ) C583_=_C592( C583 C592 ) \nC583_=_C593( C583 C593 ) C583_=_C982( C583 C982 ) C583_=_C2358( C583 C2358 ) C584_=_C585( C584 C585 ) C584_=_C586( C584 C586 ) C584_=_C587( C584 C587 ) \nC584_=_C588( C584 C588 ) C584_=_C589( C584 C589 ) C584_=_C590( C584 C590 ) C584_=_C591( C584 C591 ) C584_=_C592( C584 C592 ) C584_=_C593( C584 C593 ) \nC584_=_C1971( C584 C1971 ) C584_=_C2523( C584 C2523 ) C584_=_C2861( C584 C2861 ) C584_=_C3350( C584 C3350 ) C584_=_C3354( C584 C3354 ) C585_=_C586( C585 C586 ) \nC585_=_C587( C585 C587 ) C585_=_C588( C585 C588 ) C585_=_C589( C585 C589 ) C585_=_C590( C585 C590 ) C585_=_C591( C585 C591 ) C585_=_C592( C585 C592 ) \nC585_=_C593( C585 C593 ) C586_=_C587( C586 C587 ) C586_=_C588( C586 C588 ) C586_=_C589( C586 C589 ) C586_=_C590( C586 C590 ) C586_=_C591( C586 C591 ) \nC586_=_C592( C586 C592 ) C586_=_C593( C586 C593 ) C587_=_C588( C587 C588 ) C587_=_C589( C587 C589 ) C587_=_C590( C587 C590 ) C587_=_C591( C587 C591 ) \nC587_=_C592( C587 C592 ) C587_=_C593( C587 C593 ) C587_=_C1704( C587 C1704 ) C587_=_C2272( C587 C2272 ) C587_=_C3145( C587 C3145 ) C587_=_C3168( C587 C3168 ) \nC588_=_C589( C588 C589 ) C588_=_C590( C588 C590 ) C588_=_C591( C588 C591 ) C588_=_C592( C588 C592 ) C588_=_C593( C588 C593 ) C588_=_C1705( C588 C1705 ) \nC588_=_C2274( C588 C2274 ) C588_=_C2863( C588 C2863 ) C588_=_C3170( C588 C3170 ) C589_=_C590( C589 C590 ) C589_=_C591( C589 C591 ) C589_=_C592( C589 C592 ) \nC589_=_C593( C589 C593 ) C589_=_C1706( C589 C1706 ) C589_=_C2059( C589 C2059 ) C589_=_C2275( C589 C2275 ) C589_=_C3171( C589 C3171 ) C590_=_C591( C590 C591 ) \nC590_=_C592( C590 C592 ) C590_=_C593( C590 C593 ) C590_=_C3887( C590 C3887 ) C590_=_C3889( C590 C3889 ) C591_=_C592( C591 C592 ) C591_=_C593( C591 C593 ) \nC591_=_C2365( C591 C2365 ) C591_=_C3190( C591 C3190 ) C591_=_C3806( C591 C3806 ) C591_=_C3896( C591 C3896 ) C591_=_C3927( C591 C3927 ) C591_=_C3931( C591 C3931 ) \nC592_=_C593( C592 C593 ) C593_=_C1710( C593 C1710 ) C593_=_C2280( C593 C2280 ) C593_=_C2368( C593 C2368 ) C593_=_C3175( C593 C3175 ) C593_=_C4007( C593 C4007 ) \nC623_=_C636( C623 C636 ) C623_=_C637( C623 C637 ) C623_=_C639( C623 C639 ) C623_=_C910( C623 C910 ) C623_=_C1550( C623 C1550 ) C623_=_C1627( C623 C1627 ) \nC623_=_C1697( C623 C1697 ) C623_=_C2239( C623 C2239 ) C623_=_C2580( C623 C2580 ) C623_=_C2581( C623 C2581 ) C623_=_C2582( C623 C2582 ) C623_=_C2583( C623 C2583 ) \nC623_=_C2584( C623 C2584 ) C623_=_C2585( C623 C2585 ) C623_=_C2586( C623 C2586 ) C623_=_C2587( C623 C2587 ) C623_=_C2588( C623 C2588 ) C623_=_C2591( C623 C2591 ) \nC623_=_C2592( C623 C2592 ) C623_=_C2594( C623 C2594 ) C623_=_C2595( C623 C2595 ) C623_=_C2597( C623 C2597 ) C636_=_C637( C636 C637 ) C636_=_C639( C636 C639 ) \nC636_=_C748( C636 C748 ) C636_=_C798( C636 C798 ) C636_=_C923( C636 C923 ) C636_=_C1483( C636 C1483 ) C636_=_C1757( C636 C1757 ) C636_=_C1985( C636 C1985 ) \nC636_=_C2716( C636 C2716 ) C636_=_C2905( C636 C2905 ) C636_=_C3278( C636 C3278 ) C636_=_C3514( C636 C3514 ) C636_=_C3796( C636 C3796 ) C636_=_C3872( C636 C3872 ) \nC636_=_C3887( C636 C3887 ) C636_=_C3971( C636 C3971 ) C636_=_C3972( C636 C3972 ) C636_=_C3973( C636 C3973 ) C636_=_C3974( C636 C3974 ) C637_=_C639( C637 C639 ) \nC637_=_C924( C637 C924 ) C637_=_C1484( C637 C1484 ) C637_=_C1736( C637 C1736 ) C637_=_C2344( C637 C2344 ) C637_=_C2390( C637 C2390 ) C637_=_C2733( C637 C2733 ) \nC637_=_C2906( C637 C2906 ) C637_=_C2920( C637 C2920 ) C637_=_C3121( C637 C3121 ) C637_=_C3148( C637 C3148 ) C637_=_C3279( C637 C3279 ) C637_=_C3395( C637 C3395 ) \nC637_=_C3447( C637 C3447 ) C637_=_C3721( C637 C3721 ) C637_=_C3797( C637 C3797 ) C637_=_C3889( C637 C3889 ) C637_=_C3971( C637 C3971 ) C637_=_C3996( C637 C3996 ) \nC637_=_C3997( C637 C3997 ) C637_=_C3999( C637 C3999 ) C637_=_C4000( C637 C4000 ) C639_=_C926( C639 C926 ) C639_=_C2149( C639 C2149 ) C639_=_C2256( C639 C2256 ) \nC639_=_C2439( C639 C2439 ) C639_=_C2475(</w:t>
      </w:r>
    </w:p>
    <w:p>
      <w:pPr>
        <w:pStyle w:val="PreformattedText"/>
        <w:bidi w:val="0"/>
        <w:spacing w:before="0" w:after="0"/>
        <w:jc w:val="left"/>
        <w:rPr/>
      </w:pPr>
      <w:r>
        <w:rPr/>
        <w:t xml:space="preserve"> </w:t>
      </w:r>
      <w:r>
        <w:rPr/>
        <w:t>C639 C2475 ) C639_=_C2556( C639 C2556 ) C639_=_C2687( C639 C2687 ) C639_=_C2984( C639 C2984 ) C639_=_C3093( C639 C3093 ) \nC639_=_C3214( C639 C3214 ) C639_=_C3677( C639 C3677 ) C639_=_C3697( C639 C3697 ) C639_=_C3853( C639 C3853 ) C639_=_C3913( C639 C3913 ) C639_=_C3931( C639 C3931 ) \nC639_=_C4007( C639 C4007 ) C639_=_C4043( C639 C4043 ) C639_=_C4045( C639 C4045 ) C639_=_C4046( C639 C4046 ) C639_=_C4048( C639 C4048 ) C649_=_C663( C649 C663 ) \nC649_=_C665( C649 C665 ) C649_=_C669( C649 C669 ) C649_=_C729( C649 C729 ) C649_=_C974( C649 C974 ) C649_=_C1285( C649 C1285 ) C649_=_C1421( C649 C1421 ) \nC649_=_C2046( C649 C2046 ) C649_=_C2047( C649 C2047 ) C649_=_C2048( C649 C2048 ) C649_=_C2052( C649 C2052 ) C649_=_C2054( C649 C2054 ) C649_=_C2055( C649 C2055 ) \nC649_=_C2056( C649 C2056 ) C649_=_C2057( C649 C2057 ) C649_=_C2058( C649 C2058 ) C649_=_C2059( C649 C2059 ) C649_=_C2060( C649 C2060 ) C649_=_C2061( C649 C2061 ) \nC649_=_C2063( C649 C2063 ) C649_=_C2064( C649 C2064 ) C649_=_C2065( C649 C2065 ) C663_=_C665( C663 C665 ) C663_=_C669( C663 C669 ) C663_=_C796( C663 C796 ) \nC663_=_C963( C663 C963 ) C663_=_C1149( C663 C1149 ) C663_=_C1199( C663 C1199 ) C663_=_C1321( C663 C1321 ) C663_=_C2195( C663 C2195 ) C663_=_C2550( C663 C2550 ) \nC663_=_C2653( C663 C2653 ) C663_=_C2796( C663 C2796 ) C663_=_C2953( C663 C2953 ) C663_=_C3119( C663 C3119 ) C663_=_C3525( C663 C3525 ) C663_=_C3630( C663 C3630 ) \nC663_=_C3894( C663 C3894 ) C663_=_C3896( C663 C3896 ) C663_=_C3897( C663 C3897 ) C663_=_C3898( C663 C3898 ) C663_=_C3899( C663 C3899 ) C663_=_C3900( C663 C3900 ) \nC663_=_C3901( C663 C3901 ) C665_=_C669( C665 C669 ) C665_=_C749( C665 C749 ) C665_=_C799( C665 C799 ) C665_=_C964( C665 C964 ) C665_=_C1151( C665 C1151 ) \nC665_=_C1273( C665 C1273 ) C665_=_C1868( C665 C1868 ) C665_=_C1890( C665 C1890 ) C665_=_C2017( C665 C2017 ) C665_=_C2063( C665 C2063 ) C665_=_C2553( C665 C2553 ) \nC665_=_C2656( C665 C2656 ) C665_=_C2957( C665 C2957 ) C665_=_C3213( C665 C3213 ) C665_=_C3315( C665 C3315 ) C665_=_C3325( C665 C3325 ) C665_=_C3364( C665 C3364 ) \nC665_=_C3526( C665 C3526 ) C665_=_C3559( C665 C3559 ) C665_=_C3594( C665 C3594 ) C665_=_C3639( C665 C3639 ) C665_=_C3897( C665 C3897 ) C665_=_C3975( C665 C3975 ) \nC665_=_C3978( C665 C3978 ) C669_=_C803( C669 C803 ) C669_=_C967( C669 C967 ) C669_=_C1155( C669 C1155 ) C669_=_C1468( C669 C1468 ) C669_=_C1513( C669 C1513 ) \nC669_=_C1588( C669 C1588 ) C669_=_C2154( C669 C2154 ) C669_=_C2444( C669 C2444 ) C669_=_C2557( C669 C2557 ) C669_=_C2659( C669 C2659 ) C669_=_C2881( C669 C2881 ) \nC669_=_C3354( C669 C3354 ) C669_=_C3528( C669 C3528 ) C669_=_C3599( C669 C3599 ) C669_=_C3621( C669 C3621 ) C669_=_C3900( C669 C3900 ) C669_=_C4062( C669 C4062 ) \nC669_=_C4085( C669 C4085 ) C669_=_C4097( C669 C4097 ) C697_=_C700( C697 C700 ) C697_=_C715( C697 C715 ) C697_=_C805( C697 C805 ) C697_=_C970( C697 C970 ) \nC697_=_C971( C697 C971 ) C697_=_C972( C697 C972 ) C697_=_C973( C697 C973 ) C697_=_C974( C697 C974 ) C697_=_C976( C697 C976 ) C697_=_C978( C697 C978 ) \nC697_=_C979( C697 C979 ) C697_=_C980( C697 C980 ) C697_=_C981( C697 C981 ) C697_=_C982( C697 C982 ) C697_=_C983( C697 C983 ) C697_=_C984( C697 C984 ) \nC697_=_C985( C697 C985 ) C697_=_C986( C697 C986 ) C697_=_C987( C697 C987 ) C697_=_C988( C697 C988 ) C697_=_C989( C697 C989 ) C697_=_C990( C697 C990 ) \nC697_=_C991( C697 C991 ) C697_=_C993( C697 C993 ) C697_=_C995( C697 C995 ) C700_=_C715( C700 C715 ) C700_=_C2350( C700 C2350 ) C700_=_C2351( C700 C2351 ) \nC700_=_C2353( C700 C2353 ) C700_=_C2355( C700 C2355 ) C700_=_C2357( C700 C2357 ) C700_=_C2358( C700 C2358 ) C700_=_C2359( C700 C2359 ) C700_=_C2360( C700 C2360 ) \nC700_=_C2361( C700 C2361 ) C700_=_C2362( C700 C2362 ) C700_=_C2363( C700 C2363 ) C700_=_C2364( C700 C2364 ) C700_=_C2365( C700 C2365 ) C700_=_C2366( C700 C2366 ) \nC700_=_C2368( C700 C2368 ) C700_=_C2370( C700 C2370 ) C700_=_C2371( C700 C2371 ) C700_=_C2373( C700 C2373 ) C700_=_C2374( C700 C2374 ) C715_=_C1016( C715 C1016 ) \nC715_=_C2151( C715 C2151 ) C715_=_C2298( C715 C2298 ) C715_=_C2441( C715 C2441 ) C715_=_C2459( C715 C2459 ) C715_=_C2815( C715 C2815 ) C715_=_C2855( C715 C2855 ) \nC715_=_C3139( C715 C3139 ) C715_=_C3228( C715 C3228 ) C715_=_C3436( C715 C3436 ) C715_=_C3551( C715 C3551 ) C715_=_C3825( C715 C3825 ) C715_=_C3944( C715 C3944 ) \nC715_=_C3981( C715 C3981 ) C715_=_C4058( C715 C4058 ) C715_=_C4069( C715 C4069 ) C715_=_C4070( C715 C4070 ) C715_=_C4072( C715 C4072 ) C715_=_C4073( C715 C4073 ) \nC727_=_C729( C727 C729 ) C727_=_C730( C727 C730 ) C727_=_C735( C727 C735 ) C727_=_C737( C727 C737 ) C727_=_C738( C727 C738 ) C727_=_C741( C727 C741 ) \nC727_=_C748( C727 C748 ) C727_=_C749( C727 C749 ) C727_=_C858( C727 C858 ) C727_=_C1099( C727 C1099 ) C727_=_C1962( C727 C1962 ) C727_=_C1964( C727 C1964 ) \nC727_=_C1966( C727 C1966 ) C727_=_C1968( C727 C1968 ) C727_=_C1971( C727 C1971 ) C727_=_C1973( C727 C1973 ) C729_=_C730( C729 C730 ) C729_=_C735( C729 C735 ) \nC729_=_C737( C729 C737 ) C729_=_C738( C729 C738 ) C729_=_C741( C729 C741 ) C729_=_C748( C729 C748 ) C729_=_C749( C729 C749 ) C729_=_C974( C729 C974 ) \nC729_=_C1285( C729 C1285 ) C729_=_C1421( C729 C1421 ) C729_=_C2046( C729 C2046 ) C729_=_C2047( C729 C2047 ) C729_=_C2048( C729 C2048 ) C729_=_C2052( C729 C2052 ) \nC729_=_C2054( C729 C2054 ) C729_=_C2055( C729 C2055 ) C729_=_C2056( C729 C2056 ) C729_=_C2057( C729 C2057 ) C729_=_C2058( C729 C2058 ) C729_=_C2059( C729 C2059 ) \nC729_=_C2060( C729 C2060 ) C729_=_C2061( C729 C2061 ) C729_=_C2063( C729 C2063 ) C729_=_C2064( C729 C2064 ) C729_=_C2065( C729 C2065 ) C730_=_C735( C730 C735 ) \nC730_=_C737( C730 C737 ) C730_=_C738( C730 C738 ) C730_=_C741( C730 C741 ) C730_=_C748( C730 C748 ) C730_=_C749( C730 C749 ) C730_=_C1161( C730 C1161 ) \nC730_=_C2261( C730 C2261 ) C730_=_C2262( C730 C2262 ) C730_=_C2264( C730 C2264 ) C730_=_C2265( C730 C2265 ) C730_=_C2269( C730 C2269 ) C730_=_C2271( C730 C2271 ) \nC730_=_C2272( C730 C2272 ) C730_=_C2273( C730 C2273 ) C730_=_C2274( C730 C2274 ) C730_=_C2275( C730 C2275 ) C730_=_C2276( C730 C2276 ) C730_=_C2277( C730 C2277 ) \nC730_=_C2278( C730 C2278 ) C730_=_C2280( C730 C2280 ) C735_=_C737( C735 C737 ) C735_=_C738( C735 C738 ) C735_=_C741( C735 C741 ) C735_=_C748( C735 C748 ) \nC735_=_C749( C735 C749 ) C735_=_C767( C735 C767 ) C735_=_C865( C735 C865 ) C735_=_C1144( C735 C1144 ) C735_=_C1385( C735 C1385 ) C735_=_C1552( C735 C1552 ) \nC735_=_C1614( C735 C1614 ) C735_=_C1997( C735 C1997 ) C735_=_C2029( C735 C2029 ) C735_=_C2094( C735 C2094 ) C735_=_C2159( C735 C2159 ) C735_=_C2188( C735 C2188 ) \nC735_=_C2702( C735 C2702 ) C735_=_C2858( C735 C2858 ) C735_=_C2861( C735 C2861 ) C735_=_C2863( C735 C2863 ) C735_=_C2864( C735 C2864 ) C737_=_C738( C737 C738 ) \nC737_=_C741( C737 C741 ) C737_=_C748( C737 C748 ) C737_=_C749( C737 C749 ) C737_=_C1526( C737 C1526 ) C737_=_C1729( C737 C1729 ) C737_=_C1796( C737 C1796 ) \nC737_=_C1838( C737 C1838 ) C737_=_C2001( C737 C2001 ) C737_=_C2010( C737 C2010 ) C737_=_C2320( C737 C2320 ) C737_=_C2357( C737 C2357 ) C737_=_C2522( C737 C2522 ) \nC737_=_C2582( C737 C2582 ) C737_=_C2705( C737 C2705 ) C737_=_C2761( C737 C2761 ) C737_=_C2792( C737 C2792 ) C737_=_C3144( C737 C3144 ) C737_=_C3145( C737 C3145 ) \nC737_=_C3146( C737 C3146 ) C737_=_C3148( C737 C3148 ) C737_=_C3149( C737 C3149 ) C737_=_C3150( C737 C3150 ) C737_=_C3151( C737 C3151 ) C738_=_C741( C738 C741 ) \nC738_=_C748( C738 C748 ) C738_=_C749( C738 C749 ) C738_=_C1189( C738 C1189 ) C738_=_C1214( C738 C1214 ) C738_=_C1315( C738 C1315 ) C738_=_C2449( C738 C2449 ) \nC738_=_C2706( C738 C2706 ) C738_=_C2947( C738 C2947 ) C738_=_C3033( C738 C3033 ) C738_=_C3181( C738 C3181 ) C738_=_C3182( C738 C3182 ) C738_=_C3183( C738 C3183 ) \nC738_=_C3185( C738 C3185 ) C738_=_C3186( C738 C3186 ) C738_=_C3188( C738 C3188 ) C738_=_C3190( C738 C3190 ) C741_=_C748( C741 C748 ) C741_=_C749( C741 C749 ) \nC741_=_C983( C741 C983 ) C741_=_C1241( C741 C1241 ) C741_=_C1290( C741 C1290 ) C741_=_C1632( C741 C1632 ) C741_=_C2708( C741 C2708 ) C741_=_C2829( C741 C2829 ) \nC741_=_C3098( C741 C3098 ) C741_=_C3307( C741 C3307 ) C741_=_C3356( C741 C3356 ) C741_=_C3357( C741 C3357 ) C741_=_C3358( C741 C3358 ) C741_=_C3359( C741 C3359 ) \nC741_=_C3360( C741 C3360 ) C741_=_C3361( C741 C3361 ) C741_=_C3362( C741 C3362 ) C741_=_C3364( C741 C3364 ) C741_=_C3365( C741 C3365 ) C741_=_C3366( C741 C3366 ) \nC741_=_C3367( C741 C3367 ) C748_=_C749( C748 C749 ) C748_=_C798( C748 C798 ) C748_=_C923( C748 C923 ) C748_=_C1483( C748 C1483 ) C748_=_C1757( C748 C1757 ) \nC748_=_C1985( C748 C1985 ) C748_=_C2716( C748 C2716 ) C748_=_C2905( C748 C2905 ) C748_=_C3278( C748 C3278 ) C748_=_C3514( C748 C3514 ) C748_=_C3796( C748 C3796 ) \nC748_=_C3872( C748 C3872 ) C748_=_C3887( C748 C3887 ) C748_=_C3971( C748 C3971 ) C748_=_C3972( C748 C3972 ) C748_=_C3973( C748 C3973 ) C748_=_C3974( C748 C3974 ) \nC749_=_C799( C749 C799 ) C749_=_C964( C749 C964 ) C749_=_C1151( C749 C1151 ) C749_=_C1273( C749 C1273 ) C749_=_C1868( C749 C1868 ) C749_=_C1890( C749 C1890 ) \nC749_=_C2017( C749 C2017 ) C749_=_C2063( C749 C2063 ) C749_=_C2553( C749 C2553 ) C749_=_C2656( C749 C2656 ) C749_=_C2957( C749 C2957 ) C749_=_C3213( C749 C3213 ) \nC749_=_C3315( C749 C3315 ) C749_=_C3325( C749 C3325 ) C749_=_C3364( C749 C3364 ) C749_=_C3526( C749 C3526 ) C749_=_C3559( C749 C3559 ) C749_=_C3594( C749 C3594 ) \nC749_=_C3639( C749 C3639 ) C749_=_C3897( C749 C3897 ) C749_=_C3975( C749 C3975 ) C749_=_C3978( C749 C3978 ) C767_=_C865( C767 C865 ) C767_=_C1144( C767 C1144 ) \nC767_=_C1385( C767 C1385 ) C767_=_C1552( C767 C1552 ) C767_=_C1614( C767 C1614 ) C767_=_C1997( C767 C1997 ) C767_=_C2029( C767 C2029 ) C767_=_C2094( C767 C2094 ) \nC767_=_C2159( C767 C2159 ) C767_=_C2188( C767 C2188 ) C767_=_C2702( C767 C2702 ) C767_=_C2858( C767 C2858 ) C767_=_C2861( C767 C2861 ) C767_=_C2863( C767 C2863 ) \nC767_=_C2864( C767 C2864 ) C782_=_C790( C782 C790 ) C782_=_C795( C782 C795 ) C782_=_C796( C782 C796 ) C782_=_C798(</w:t>
      </w:r>
    </w:p>
    <w:p>
      <w:pPr>
        <w:pStyle w:val="PreformattedText"/>
        <w:bidi w:val="0"/>
        <w:spacing w:before="0" w:after="0"/>
        <w:jc w:val="left"/>
        <w:rPr/>
      </w:pPr>
      <w:r>
        <w:rPr/>
        <w:t xml:space="preserve"> </w:t>
      </w:r>
      <w:r>
        <w:rPr/>
        <w:t>C782 C798 ) C782_=_C799( C782 C799 ) \nC782_=_C803( C782 C803 ) C782_=_C1021( C782 C1021 ) C782_=_C1022( C782 C1022 ) C782_=_C1024( C782 C1024 ) C782_=_C1025( C782 C1025 ) C782_=_C1026( C782 C1026 ) \nC782_=_C1027( C782 C1027 ) C782_=_C1028( C782 C1028 ) C782_=_C1029( C782 C1029 ) C782_=_C1030( C782 C1030 ) C782_=_C1033( C782 C1033 ) C782_=_C1034( C782 C1034 ) \nC782_=_C1035( C782 C1035 ) C782_=_C1036( C782 C1036 ) C782_=_C1037( C782 C1037 ) C782_=_C1038( C782 C1038 ) C782_=_C1040( C782 C1040 ) C782_=_C1041( C782 C1041 ) \nC782_=_C1044( C782 C1044 ) C782_=_C1045( C782 C1045 ) C790_=_C795( C790 C795 ) C790_=_C796( C790 C796 ) C790_=_C798( C790 C798 ) C790_=_C799( C790 C799 ) \nC790_=_C803( C790 C803 ) C790_=_C1166( C790 C1166 ) C790_=_C1749( C790 C1749 ) C790_=_C1979( C790 C1979 ) C790_=_C2190( C790 C2190 ) C790_=_C2793( C790 C2793 ) \nC790_=_C3111( C790 C3111 ) C790_=_C3167( C790 C3167 ) C790_=_C3168( C790 C3168 ) C790_=_C3170( C790 C3170 ) C790_=_C3171( C790 C3171 ) C790_=_C3174( C790 C3174 ) \nC790_=_C3175( C790 C3175 ) C790_=_C3176( C790 C3176 ) C790_=_C3177( C790 C3177 ) C790_=_C3178( C790 C3178 ) C790_=_C3179( C790 C3179 ) C795_=_C796( C795 C796 ) \nC795_=_C798( C795 C798 ) C795_=_C799( C795 C799 ) C795_=_C803( C795 C803 ) C795_=_C921( C795 C921 ) C795_=_C1198( C795 C1198 ) C795_=_C1320( C795 C1320 ) \nC795_=_C1754( C795 C1754 ) C795_=_C1983( C795 C1983 ) C795_=_C2083( C795 C2083 ) C795_=_C2310( C795 C2310 ) C795_=_C2548( C795 C2548 ) C795_=_C2680( C795 C2680 ) \nC795_=_C2952( C795 C2952 ) C795_=_C3391( C795 C3391 ) C795_=_C3500( C795 C3500 ) C795_=_C3511( C795 C3511 ) C795_=_C3625( C795 C3625 ) C795_=_C3804( C795 C3804 ) \nC795_=_C3806( C795 C3806 ) C795_=_C3808( C795 C3808 ) C795_=_C3809( C795 C3809 ) C795_=_C3810( C795 C3810 ) C796_=_C798( C796 C798 ) C796_=_C799( C796 C799 ) \nC796_=_C803( C796 C803 ) C796_=_C963( C796 C963 ) C796_=_C1149( C796 C1149 ) C796_=_C1199( C796 C1199 ) C796_=_C1321( C796 C1321 ) C796_=_C2195( C796 C2195 ) \nC796_=_C2550( C796 C2550 ) C796_=_C2653( C796 C2653 ) C796_=_C2796( C796 C2796 ) C796_=_C2953( C796 C2953 ) C796_=_C3119( C796 C3119 ) C796_=_C3525( C796 C3525 ) \nC796_=_C3630( C796 C3630 ) C796_=_C3894( C796 C3894 ) C796_=_C3896( C796 C3896 ) C796_=_C3897( C796 C3897 ) C796_=_C3898( C796 C3898 ) C796_=_C3899( C796 C3899 ) \nC796_=_C3900( C796 C3900 ) C796_=_C3901( C796 C3901 ) C798_=_C799( C798 C799 ) C798_=_C803( C798 C803 ) C798_=_C923( C798 C923 ) C798_=_C1483( C798 C1483 ) \nC798_=_C1757( C798 C1757 ) C798_=_C1985( C798 C1985 ) C798_=_C2716( C798 C2716 ) C798_=_C2905( C798 C2905 ) C798_=_C3278( C798 C3278 ) C798_=_C3514( C798 C3514 ) \nC798_=_C3796( C798 C3796 ) C798_=_C3872( C798 C3872 ) C798_=_C3887( C798 C3887 ) C798_=_C3971( C798 C3971 ) C798_=_C3972( C798 C3972 ) C798_=_C3973( C798 C3973 ) \nC798_=_C3974( C798 C3974 ) C799_=_C803( C799 C803 ) C799_=_C964( C799 C964 ) C799_=_C1151( C799 C1151 ) C799_=_C1273( C799 C1273 ) C799_=_C1868( C799 C1868 ) \nC799_=_C1890( C799 C1890 ) C799_=_C2017( C799 C2017 ) C799_=_C2063( C799 C2063 ) C799_=_C2553( C799 C2553 ) C799_=_C2656( C799 C2656 ) C799_=_C2957( C799 C2957 ) \nC799_=_C3213( C799 C3213 ) C799_=_C3315( C799 C3315 ) C799_=_C3325( C799 C3325 ) C799_=_C3364( C799 C3364 ) C799_=_C3526( C799 C3526 ) C799_=_C3559( C799 C3559 ) \nC799_=_C3594( C799 C3594 ) C799_=_C3639( C799 C3639 ) C799_=_C3897( C799 C3897 ) C799_=_C3975( C799 C3975 ) C799_=_C3978( C799 C3978 ) C803_=_C967( C803 C967 ) \nC803_=_C1155( C803 C1155 ) C803_=_C1468( C803 C1468 ) C803_=_C1513( C803 C1513 ) C803_=_C1588( C803 C1588 ) C803_=_C2154( C803 C2154 ) C803_=_C2444( C803 C2444 ) \nC803_=_C2557( C803 C2557 ) C803_=_C2659( C803 C2659 ) C803_=_C2881( C803 C2881 ) C803_=_C3354( C803 C3354 ) C803_=_C3528( C803 C3528 ) C803_=_C3599( C803 C3599 ) \nC803_=_C3621( C803 C3621 ) C803_=_C3900( C803 C3900 ) C803_=_C4062( C803 C4062 ) C803_=_C4085( C803 C4085 ) C803_=_C4097( C803 C4097 ) C805_=_C814( C805 C814 ) \nC805_=_C970( C805 C970 ) C805_=_C971( C805 C971 ) C805_=_C972( C805 C972 ) C805_=_C973( C805 C973 ) C805_=_C974( C805 C974 ) C805_=_C976( C805 C976 ) \nC805_=_C978( C805 C978 ) C805_=_C979( C805 C979 ) C805_=_C980( C805 C980 ) C805_=_C981( C805 C981 ) C805_=_C982( C805 C982 ) C805_=_C983( C805 C983 ) \nC805_=_C984( C805 C984 ) C805_=_C985( C805 C985 ) C805_=_C986( C805 C986 ) C805_=_C987( C805 C987 ) C805_=_C988( C805 C988 ) C805_=_C989( C805 C989 ) \nC805_=_C990( C805 C990 ) C805_=_C991( C805 C991 ) C805_=_C993( C805 C993 ) C805_=_C995( C805 C995 ) C814_=_C1003( C814 C1003 ) C814_=_C1570( C814 C1570 ) \nC814_=_C1724( C814 C1724 ) C814_=_C1854( C814 C1854 ) C814_=_C2048( C814 C2048 ) C814_=_C2262( C814 C2262 ) C814_=_C2822( C814 C2822 ) C814_=_C2823( C814 C2823 ) \nC814_=_C2824( C814 C2824 ) C814_=_C2825( C814 C2825 ) C814_=_C2826( C814 C2826 ) C814_=_C2827( C814 C2827 ) C814_=_C2828( C814 C2828 ) C814_=_C2829( C814 C2829 ) \nC814_=_C2830( C814 C2830 ) C814_=_C2831( C814 C2831 ) C814_=_C2832( C814 C2832 ) C814_=_C2833( C814 C2833 ) C814_=_C2834( C814 C2834 ) C814_=_C2835( C814 C2835 ) \nC814_=_C2836( C814 C2836 ) C814_=_C2837( C814 C2837 ) C858_=_C865( C858 C865 ) C858_=_C1099( C858 C1099 ) C858_=_C1962( C858 C1962 ) C858_=_C1964( C858 C1964 ) \nC858_=_C1966( C858 C1966 ) C858_=_C1968( C858 C1968 ) C858_=_C1971( C858 C1971 ) C858_=_C1973( C858 C1973 ) C865_=_C1144( C865 C1144 ) C865_=_C1385( C865 C1385 ) \nC865_=_C1552( C865 C1552 ) C865_=_C1614( C865 C1614 ) C865_=_C1997( C865 C1997 ) C865_=_C2029( C865 C2029 ) C865_=_C2094( C865 C2094 ) C865_=_C2159( C865 C2159 ) \nC865_=_C2188( C865 C2188 ) C865_=_C2702( C865 C2702 ) C865_=_C2858( C865 C2858 ) C865_=_C2861( C865 C2861 ) C865_=_C2863( C865 C2863 ) C865_=_C2864( C865 C2864 ) \nC910_=_C921( C910 C921 ) C910_=_C923( C910 C923 ) C910_=_C924( C910 C924 ) C910_=_C926( C910 C926 ) C910_=_C1550( C910 C1550 ) C910_=_C1627( C910 C1627 ) \nC910_=_C1697( C910 C1697 ) C910_=_C2239( C910 C2239 ) C910_=_C2580( C910 C2580 ) C910_=_C2581( C910 C2581 ) C910_=_C2582( C910 C2582 ) C910_=_C2583( C910 C2583 ) \nC910_=_C2584( C910 C2584 ) C910_=_C2585( C910 C2585 ) C910_=_C2586( C910 C2586 ) C910_=_C2587( C910 C2587 ) C910_=_C2588( C910 C2588 ) C910_=_C2591( C910 C2591 ) \nC910_=_C2592( C910 C2592 ) C910_=_C2594( C910 C2594 ) C910_=_C2595( C910 C2595 ) C910_=_C2597( C910 C2597 ) C921_=_C923( C921 C923 ) C921_=_C924( C921 C924 ) \nC921_=_C926( C921 C926 ) C921_=_C1198( C921 C1198 ) C921_=_C1320( C921 C1320 ) C921_=_C1754( C921 C1754 ) C921_=_C1983( C921 C1983 ) C921_=_C2083( C921 C2083 ) \nC921_=_C2310( C921 C2310 ) C921_=_C2548( C921 C2548 ) C921_=_C2680( C921 C2680 ) C921_=_C2952( C921 C2952 ) C921_=_C3391( C921 C3391 ) C921_=_C3500( C921 C3500 ) \nC921_=_C3511( C921 C3511 ) C921_=_C3625( C921 C3625 ) C921_=_C3804( C921 C3804 ) C921_=_C3806( C921 C3806 ) C921_=_C3808( C921 C3808 ) C921_=_C3809( C921 C3809 ) \nC921_=_C3810( C921 C3810 ) C923_=_C924( C923 C924 ) C923_=_C926( C923 C926 ) C923_=_C1483( C923 C1483 ) C923_=_C1757( C923 C1757 ) C923_=_C1985( C923 C1985 ) \nC923_=_C2716( C923 C2716 ) C923_=_C2905( C923 C2905 ) C923_=_C3278( C923 C3278 ) C923_=_C3514( C923 C3514 ) C923_=_C3796( C923 C3796 ) C923_=_C3872( C923 C3872 ) \nC923_=_C3887( C923 C3887 ) C923_=_C3971( C923 C3971 ) C923_=_C3972( C923 C3972 ) C923_=_C3973( C923 C3973 ) C923_=_C3974( C923 C3974 ) C924_=_C926( C924 C926 ) \nC924_=_C1484( C924 C1484 ) C924_=_C1736( C924 C1736 ) C924_=_C2344( C924 C2344 ) C924_=_C2390( C924 C2390 ) C924_=_C2733( C924 C2733 ) C924_=_C2906( C924 C2906 ) \nC924_=_C2920( C924 C2920 ) C924_=_C3121( C924 C3121 ) C924_=_C3148( C924 C3148 ) C924_=_C3279( C924 C3279 ) C924_=_C3395( C924 C3395 ) C924_=_C3447( C924 C3447 ) \nC924_=_C3721( C924 C3721 ) C924_=_C3797( C924 C3797 ) C924_=_C3889( C924 C3889 ) C924_=_C3971( C924 C3971 ) C924_=_C3996( C924 C3996 ) C924_=_C3997( C924 C3997 ) \nC924_=_C3999( C924 C3999 ) C924_=_C4000( C924 C4000 ) C926_=_C2149( C926 C2149 ) C926_=_C2256( C926 C2256 ) C926_=_C2439( C926 C2439 ) C926_=_C2475( C926 C2475 ) \nC926_=_C2556( C926 C2556 ) C926_=_C2687( C926 C2687 ) C926_=_C2984( C926 C2984 ) C926_=_C3093( C926 C3093 ) C926_=_C3214( C926 C3214 ) C926_=_C3677( C926 C3677 ) \nC926_=_C3697( C926 C3697 ) C926_=_C3853( C926 C3853 ) C926_=_C3913( C926 C3913 ) C926_=_C3931( C926 C3931 ) C926_=_C4007( C926 C4007 ) C926_=_C4043( C926 C4043 ) \nC926_=_C4045( C926 C4045 ) C926_=_C4046( C926 C4046 ) C926_=_C4048( C926 C4048 ) C963_=_C964( C963 C964 ) C963_=_C967( C963 C967 ) C963_=_C1149( C963 C1149 ) \nC963_=_C1199( C963 C1199 ) C963_=_C1321( C963 C1321 ) C963_=_C2195( C963 C2195 ) C963_=_C2550( C963 C2550 ) C963_=_C2653( C963 C2653 ) C963_=_C2796( C963 C2796 ) \nC963_=_C2953( C963 C2953 ) C963_=_C3119( C963 C3119 ) C963_=_C3525( C963 C3525 ) C963_=_C3630( C963 C3630 ) C963_=_C3894( C963 C3894 ) C963_=_C3896( C963 C3896 ) \nC963_=_C3897( C963 C3897 ) C963_=_C3898( C963 C3898 ) C963_=_C3899( C963 C3899 ) C963_=_C3900( C963 C3900 ) C963_=_C3901( C963 C3901 ) C964_=_C967( C964 C967 ) \nC964_=_C1151( C964 C1151 ) C964_=_C1273( C964 C1273 ) C964_=_C1868( C964 C1868 ) C964_=_C1890( C964 C1890 ) C964_=_C2017( C964 C2017 ) C964_=_C2063( C964 C2063 ) \nC964_=_C2553( C964 C2553 ) C964_=_C2656( C964 C2656 ) C964_=_C2957( C964 C2957 ) C964_=_C3213( C964 C3213 ) C964_=_C3315( C964 C3315 ) C964_=_C3325( C964 C3325 ) \nC964_=_C3364( C964 C3364 ) C964_=_C3526( C964 C3526 ) C964_=_C3559( C964 C3559 ) C964_=_C3594( C964 C3594 ) C964_=_C3639( C964 C3639 ) C964_=_C3897( C964 C3897 ) \nC964_=_C3975( C964 C3975 ) C964_=_C3978( C964 C3978 ) C967_=_C1155( C967 C1155 ) C967_=_C1468( C967 C1468 ) C967_=_C1513( C967 C1513 ) C967_=_C1588( C967 C1588 ) \nC967_=_C2154( C967 C2154 ) C967_=_C2444( C967 C2444 ) C967_=_C2557( C967 C2557 ) C967_=_C2659( C967 C2659 ) C967_=_C2881( C967 C2881 ) C967_=_C3354( C967 C3354 ) \nC967_=_C3528( C967 C3528 ) C967_=_C3599( C967 C3599 ) C967_=_C3621( C967 C3621 ) C967_=_C3900( C967 C3900 ) C967_=_C4062( C967 C4062 ) C967_=_C4085(</w:t>
      </w:r>
    </w:p>
    <w:p>
      <w:pPr>
        <w:pStyle w:val="PreformattedText"/>
        <w:bidi w:val="0"/>
        <w:spacing w:before="0" w:after="0"/>
        <w:jc w:val="left"/>
        <w:rPr/>
      </w:pPr>
      <w:r>
        <w:rPr/>
        <w:t xml:space="preserve"> </w:t>
      </w:r>
      <w:r>
        <w:rPr/>
        <w:t>C967 C4085 ) \nC967_=_C4097( C967 C4097 ) C970_=_C971( C970 C971 ) C970_=_C972( C970 C972 ) C970_=_C973( C970 C973 ) C970_=_C974( C970 C974 ) C970_=_C976( C970 C976 ) \nC970_=_C978( C970 C978 ) C970_=_C979( C970 C979 ) C970_=_C980( C970 C980 ) C970_=_C981( C970 C981 ) C970_=_C982( C970 C982 ) C970_=_C983( C970 C983 ) \nC970_=_C984( C970 C984 ) C970_=_C985( C970 C985 ) C970_=_C986( C970 C986 ) C970_=_C987( C970 C987 ) C970_=_C988( C970 C988 ) C970_=_C989( C970 C989 ) \nC970_=_C990( C970 C990 ) C970_=_C991( C970 C991 ) C970_=_C993( C970 C993 ) C970_=_C995( C970 C995 ) C970_=_C1003( C970 C1003 ) C970_=_C1016( C970 C1016 ) \nC971_=_C972( C971 C972 ) C971_=_C973( C971 C973 ) C971_=_C974( C971 C974 ) C971_=_C976( C971 C976 ) C971_=_C978( C971 C978 ) C971_=_C979( C971 C979 ) \nC971_=_C980( C971 C980 ) C971_=_C981( C971 C981 ) C971_=_C982( C971 C982 ) C971_=_C983( C971 C983 ) C971_=_C984( C971 C984 ) C971_=_C985( C971 C985 ) \nC971_=_C986( C971 C986 ) C971_=_C987( C971 C987 ) C971_=_C988( C971 C988 ) C971_=_C989( C971 C989 ) C971_=_C990( C971 C990 ) C971_=_C991( C971 C991 ) \nC971_=_C993( C971 C993 ) C971_=_C995( C971 C995 ) C971_=_C1568( C971 C1568 ) C971_=_C1570( C971 C1570 ) C971_=_C1585( C971 C1585 ) C971_=_C1588( C971 C1588 ) \nC972_=_C973( C972 C973 ) C972_=_C974( C972 C974 ) C972_=_C976( C972 C976 ) C972_=_C978( C972 C978 ) C972_=_C979( C972 C979 ) C972_=_C980( C972 C980 ) \nC972_=_C981( C972 C981 ) C972_=_C982( C972 C982 ) C972_=_C983( C972 C983 ) C972_=_C984( C972 C984 ) C972_=_C985( C972 C985 ) C972_=_C986( C972 C986 ) \nC972_=_C987( C972 C987 ) C972_=_C988( C972 C988 ) C972_=_C989( C972 C989 ) C972_=_C990( C972 C990 ) C972_=_C991( C972 C991 ) C972_=_C993( C972 C993 ) \nC972_=_C995( C972 C995 ) C972_=_C1724( C972 C1724 ) C972_=_C1729( C972 C1729 ) C972_=_C1736( C972 C1736 ) C973_=_C974( C973 C974 ) C973_=_C976( C973 C976 ) \nC973_=_C978( C973 C978 ) C973_=_C979( C973 C979 ) C973_=_C980( C973 C980 ) C973_=_C981( C973 C981 ) C973_=_C982( C973 C982 ) C973_=_C983( C973 C983 ) \nC973_=_C984( C973 C984 ) C973_=_C985( C973 C985 ) C973_=_C986( C973 C986 ) C973_=_C987( C973 C987 ) C973_=_C988( C973 C988 ) C973_=_C989( C973 C989 ) \nC973_=_C990( C973 C990 ) C973_=_C991( C973 C991 ) C973_=_C993( C973 C993 ) C973_=_C995( C973 C995 ) C973_=_C1205( C973 C1205 ) C973_=_C1851( C973 C1851 ) \nC973_=_C1852( C973 C1852 ) C973_=_C1853( C973 C1853 ) C973_=_C1854( C973 C1854 ) C973_=_C1855( C973 C1855 ) C973_=_C1856( C973 C1856 ) C973_=_C1859( C973 C1859 ) \nC973_=_C1861( C973 C1861 ) C973_=_C1862( C973 C1862 ) C973_=_C1863( C973 C1863 ) C973_=_C1864( C973 C1864 ) C973_=_C1865( C973 C1865 ) C973_=_C1868( C973 C1868 ) \nC973_=_C1869( C973 C1869 ) C973_=_C1870( C973 C1870 ) C973_=_C1871( C973 C1871 ) C973_=_C1872( C973 C1872 ) C974_=_C976( C974 C976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993( C974 C993 ) C974_=_C995( C974 C995 ) C974_=_C1285( C974 C1285 ) C974_=_C1421( C974 C1421 ) C974_=_C2046( C974 C2046 ) \nC974_=_C2047( C974 C2047 ) C974_=_C2048( C974 C2048 ) C974_=_C2052( C974 C2052 ) C974_=_C2054( C974 C2054 ) C974_=_C2055( C974 C2055 ) C974_=_C2056( C974 C2056 ) \nC974_=_C2057( C974 C2057 ) C974_=_C2058( C974 C2058 ) C974_=_C2059( C974 C2059 ) C974_=_C2060( C974 C2060 ) C974_=_C2061( C974 C2061 ) C974_=_C2063( C974 C2063 ) \nC974_=_C2064( C974 C2064 ) C974_=_C2065( C974 C2065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3( C976 C993 ) C976_=_C995( C976 C995 ) \nC976_=_C2351( C976 C2351 ) C978_=_C979( C978 C979 ) C978_=_C980( C978 C980 ) C978_=_C981( C978 C981 ) C978_=_C982( C978 C982 ) C978_=_C983( C978 C983 ) \nC978_=_C984( C978 C984 ) C978_=_C985( C978 C985 ) C978_=_C986( C978 C986 ) C978_=_C987( C978 C987 ) C978_=_C988( C978 C988 ) C978_=_C989( C978 C989 ) \nC978_=_C990( C978 C990 ) C978_=_C991( C978 C991 ) C978_=_C993( C978 C993 ) C978_=_C995( C978 C995 ) C978_=_C2822( C978 C2822 ) C979_=_C980( C979 C980 ) \nC979_=_C981( C979 C981 ) C979_=_C982( C979 C982 ) C979_=_C983( C979 C983 ) C979_=_C984( C979 C984 ) C979_=_C985( C979 C985 ) C979_=_C986( C979 C986 ) \nC979_=_C987( C979 C987 ) C979_=_C988( C979 C988 ) C979_=_C989( C979 C989 ) C979_=_C990( C979 C990 ) C979_=_C991( C979 C991 ) C979_=_C993( C979 C993 ) \nC979_=_C995( C979 C995 ) C979_=_C2825( C979 C2825 ) C979_=_C3139( C979 C3139 ) C980_=_C981( C980 C981 ) C980_=_C982( C980 C982 ) C980_=_C983( C980 C983 ) \nC980_=_C984( C980 C984 ) C980_=_C985( C980 C985 ) C980_=_C986( C980 C986 ) C980_=_C987( C980 C987 ) C980_=_C988( C980 C988 ) C980_=_C989( C980 C989 ) \nC980_=_C990( C980 C990 ) C980_=_C991( C980 C991 ) C980_=_C993( C980 C993 ) C980_=_C995( C980 C995 ) C980_=_C2827( C980 C2827 ) C981_=_C982( C981 C982 ) \nC981_=_C983( C981 C983 ) C981_=_C984( C981 C984 ) C981_=_C985( C981 C985 ) C981_=_C986( C981 C986 ) C981_=_C987( C981 C987 ) C981_=_C988( C981 C988 ) \nC981_=_C989( C981 C989 ) C981_=_C990( C981 C990 ) C981_=_C991( C981 C991 ) C981_=_C993( C981 C993 ) C981_=_C995( C981 C995 ) C981_=_C1859( C981 C1859 ) \nC981_=_C2052( C981 C2052 ) C981_=_C2828( C981 C2828 ) C981_=_C3307( C981 C3307 ) C981_=_C3315( C981 C3315 ) C981_=_C3320( C981 C3320 ) C982_=_C983( C982 C983 ) \nC982_=_C984( C982 C984 ) C982_=_C985( C982 C985 ) C982_=_C986( C982 C986 ) C982_=_C987( C982 C987 ) C982_=_C988( C982 C988 ) C982_=_C989( C982 C989 ) \nC982_=_C990( C982 C990 ) C982_=_C991( C982 C991 ) C982_=_C993( C982 C993 ) C982_=_C995( C982 C995 ) C982_=_C2358( C982 C2358 ) C983_=_C984( C983 C984 ) \nC983_=_C985( C983 C985 ) C983_=_C986( C983 C986 ) C983_=_C987( C983 C987 ) C983_=_C988( C983 C988 ) C983_=_C989( C983 C989 ) C983_=_C990( C983 C990 ) \nC983_=_C991( C983 C991 ) C983_=_C993( C983 C993 ) C983_=_C995( C983 C995 ) C983_=_C1241( C983 C1241 ) C983_=_C1290( C983 C1290 ) C983_=_C1632( C983 C1632 ) \nC983_=_C2708( C983 C2708 ) C983_=_C2829( C983 C2829 ) C983_=_C3098( C983 C3098 ) C983_=_C3307( C983 C3307 ) C983_=_C3356( C983 C3356 ) C983_=_C3357( C983 C3357 ) \nC983_=_C3358( C983 C3358 ) C983_=_C3359( C983 C3359 ) C983_=_C3360( C983 C3360 ) C983_=_C3361( C983 C3361 ) C983_=_C3362( C983 C3362 ) C983_=_C3364( C983 C3364 ) \nC983_=_C3365( C983 C3365 ) C983_=_C3366( C983 C3366 ) C983_=_C3367( C983 C3367 ) C984_=_C985( C984 C985 ) C984_=_C986( C984 C986 ) C984_=_C987( C984 C987 ) \nC984_=_C988( C984 C988 ) C984_=_C989( C984 C989 ) C984_=_C990( C984 C990 ) C984_=_C991( C984 C991 ) C984_=_C993( C984 C993 ) C984_=_C995( C984 C995 ) \nC984_=_C2830( C984 C2830 ) C985_=_C986( C985 C986 ) C985_=_C987( C985 C987 ) C985_=_C988( C985 C988 ) C985_=_C989( C985 C989 ) C985_=_C990( C985 C990 ) \nC985_=_C991( C985 C991 ) C985_=_C993( C985 C993 ) C985_=_C995( C985 C995 ) C985_=_C1861( C985 C1861 ) C985_=_C2054( C985 C2054 ) C985_=_C2831( C985 C2831 ) \nC985_=_C3358( C985 C3358 ) C985_=_C3559( C985 C3559 ) C985_=_C3563( C985 C3563 ) C986_=_C987( C986 C987 ) C986_=_C988( C986 C988 ) C986_=_C989( C986 C989 ) \nC986_=_C990( C986 C990 ) C986_=_C991( C986 C991 ) C986_=_C993( C986 C993 ) C986_=_C995( C986 C995 ) C986_=_C1862( C986 C1862 ) C986_=_C2056( C986 C2056 ) \nC986_=_C2527( C986 C2527 ) C986_=_C2832( C986 C2832 ) C986_=_C3359( C986 C3359 ) C986_=_C3594( C986 C3594 ) C986_=_C3595( C986 C3595 ) C986_=_C3599( C986 C3599 ) \nC986_=_C3600( C986 C3600 ) C987_=_C988( C987 C988 ) C987_=_C989( C987 C989 ) C987_=_C990( C987 C990 ) C987_=_C991( C987 C991 ) C987_=_C993( C987 C993 ) \nC987_=_C995( C987 C995 ) C987_=_C1036( C987 C1036 ) C987_=_C1863( C987 C1863 ) C987_=_C2058( C987 C2058 ) C987_=_C2833( C987 C2833 ) C987_=_C3182( C987 C3182 ) \nC987_=_C3360( C987 C3360 ) C987_=_C3638( C987 C3638 ) C987_=_C3639( C987 C3639 ) C987_=_C3640( C987 C3640 ) C988_=_C989( C988 C989 ) C988_=_C990( C988 C990 ) \nC988_=_C991( C988 C991 ) C988_=_C993( C988 C993 ) C988_=_C995( C988 C995 ) C988_=_C2360( C988 C2360 ) C989_=_C990( C989 C990 ) C989_=_C991( C989 C991 ) \nC989_=_C993( C989 C993 ) C989_=_C995( C989 C995 ) C989_=_C2836( C989 C2836 ) C990_=_C991( C990 C991 ) C990_=_C993( C990 C993 ) C990_=_C995( C990 C995 ) \nC990_=_C2060( C990 C2060 ) C990_=_C2363( C990 C2363 ) C991_=_C993( C991 C993 ) C991_=_C995( C991 C995 ) C991_=_C2366( C991 C2366 ) C993_=_C995( C993 C995 ) \nC993_=_C2371( C993 C2371 ) C995_=_C2373( C995 C2373 ) C995_=_C2540( C995 C2540 ) C995_=_C2597( C995 C2597 ) C995_=_C2773( C995 C2773 ) C995_=_C3151( C995 C3151 ) \nC995_=_C3974( C995 C3974 ) C995_=_C3999( C995 C3999 ) C995_=_C4113( C995 C4113 ) C1003_=_C1016( C1003 C1016 ) C1003_=_C1570( C1003 C1570 ) C1003_=_C1724( C1003 C1724 ) \nC1003_=_C1854( C1003 C1854 ) C1003_=_C2048( C1003 C2048 ) C1003_=_C2262( C1003 C2262 ) C1003_=_C2822( C1003 C2822 ) C1003_=_C2823( C1003 C2823 ) C1003_=_C2824( C1003 C2824 ) \nC1003_=_C2825( C1003 C2825 ) C1003_=_C2826( C1003 C2826 ) C1003_=_C2827( C1003 C2827 ) C1003_=_C2828( C1003 C2828 ) C1003_=_C2829( C1003 C2829 ) C1003_=_C2830( C1003 C2830 ) \nC1003_=_C2831( C1003 C2831 ) C1003_=_C2832( C1003 C2832 ) C1003_=_C2833( C1003 C2833 ) C1003_=_C2834( C1003 C2834 ) C1003_=_C2835( C1003 C2835 ) C1003_=_C2836( C1003 C2836 ) \nC1003_=_C2837( C1003 C2837 ) C1016_=_C2151( C1016 C2151 ) C1016_=_C2298( C1016 C2298 ) C1016_=_C2441( C1016 C2441 ) C1016_=_C2459( C1016 C2459 ) C1016_=_C2815( C1016 C2815 ) \nC1016_=_C2855( C1016 C2855 ) C1016_=_C3139( C1016 C3139 ) C1016_=_C3228( C1016 C3228 ) C1016_=_C3436( C1016 C3436 ) C1016_=_C3551(</w:t>
      </w:r>
    </w:p>
    <w:p>
      <w:pPr>
        <w:pStyle w:val="PreformattedText"/>
        <w:bidi w:val="0"/>
        <w:spacing w:before="0" w:after="0"/>
        <w:jc w:val="left"/>
        <w:rPr/>
      </w:pPr>
      <w:r>
        <w:rPr/>
        <w:t xml:space="preserve"> </w:t>
      </w:r>
      <w:r>
        <w:rPr/>
        <w:t>C1016 C3551 ) C1016_=_C3825( C1016 C3825 ) \nC1016_=_C3944( C1016 C3944 ) C1016_=_C3981( C1016 C3981 ) C1016_=_C4058( C1016 C4058 ) C1016_=_C4069( C1016 C4069 ) C1016_=_C4070( C1016 C4070 ) C1016_=_C4072( C1016 C4072 ) \nC1016_=_C4073( C1016 C4073 ) C1021_=_C1022( C1021 C1022 ) C1021_=_C1024( C1021 C1024 ) C1021_=_C1025( C1021 C1025 ) C1021_=_C1026( C1021 C1026 ) C1021_=_C1027( C1021 C1027 ) \nC1021_=_C1028( C1021 C1028 ) C1021_=_C1029( C1021 C1029 ) C1021_=_C1030( C1021 C1030 ) C1021_=_C1033( C1021 C1033 ) C1021_=_C1034( C1021 C1034 ) C1021_=_C1035( C1021 C1035 ) \nC1021_=_C1036( C1021 C1036 ) C1021_=_C1037( C1021 C1037 ) C1021_=_C1038( C1021 C1038 ) C1021_=_C1040( C1021 C1040 ) C1021_=_C1041( C1021 C1041 ) C1021_=_C1044( C1021 C1044 ) \nC1021_=_C1045( C1021 C1045 ) C1021_=_C1205( C1021 C1205 ) C1021_=_C1214( C1021 C1214 ) C1021_=_C1222( C1021 C1222 ) C1021_=_C1227( C1021 C1227 ) C1022_=_C1024( C1022 C1024 ) \nC1022_=_C1025( C1022 C1025 ) C1022_=_C1026( C1022 C1026 ) C1022_=_C1027( C1022 C1027 ) C1022_=_C1028( C1022 C1028 ) C1022_=_C1029( C1022 C1029 ) C1022_=_C1030( C1022 C1030 ) \nC1022_=_C1033( C1022 C1033 ) C1022_=_C1034( C1022 C1034 ) C1022_=_C1035( C1022 C1035 ) C1022_=_C1036( C1022 C1036 ) C1022_=_C1037( C1022 C1037 ) C1022_=_C1038( C1022 C1038 ) \nC1022_=_C1040( C1022 C1040 ) C1022_=_C1041( C1022 C1041 ) C1022_=_C1044( C1022 C1044 ) C1022_=_C1045( C1022 C1045 ) C1022_=_C1749( C1022 C1749 ) C1022_=_C1754( C1022 C1754 ) \nC1022_=_C1757( C1022 C1757 ) C1024_=_C1025( C1024 C1025 ) C1024_=_C1026( C1024 C1026 ) C1024_=_C1027( C1024 C1027 ) C1024_=_C1028( C1024 C1028 ) C1024_=_C1029( C1024 C1029 ) \nC1024_=_C1030( C1024 C1030 ) C1024_=_C1033( C1024 C1033 ) C1024_=_C1034( C1024 C1034 ) C1024_=_C1035( C1024 C1035 ) C1024_=_C1036( C1024 C1036 ) C1024_=_C1037( C1024 C1037 ) \nC1024_=_C1038( C1024 C1038 ) C1024_=_C1040( C1024 C1040 ) C1024_=_C1041( C1024 C1041 ) C1024_=_C1044( C1024 C1044 ) C1024_=_C1045( C1024 C1045 ) C1024_=_C1979( C1024 C1979 ) \nC1024_=_C1983( C1024 C1983 ) C1024_=_C1985( C1024 C1985 ) C1025_=_C1026( C1025 C1026 ) C1025_=_C1027( C1025 C1027 ) C1025_=_C1028( C1025 C1028 ) C1025_=_C1029( C1025 C1029 ) \nC1025_=_C1030( C1025 C1030 ) C1025_=_C1033( C1025 C1033 ) C1025_=_C1034( C1025 C1034 ) C1025_=_C1035( C1025 C1035 ) C1025_=_C1036( C1025 C1036 ) C1025_=_C1037( C1025 C1037 ) \nC1025_=_C1038( C1025 C1038 ) C1025_=_C1040( C1025 C1040 ) C1025_=_C1041( C1025 C1041 ) C1025_=_C1044( C1025 C1044 ) C1025_=_C1045( C1025 C1045 ) C1025_=_C2083( C1025 C2083 ) \nC1026_=_C1027( C1026 C1027 ) C1026_=_C1028( C1026 C1028 ) C1026_=_C1029( C1026 C1029 ) C1026_=_C1030( C1026 C1030 ) C1026_=_C1033( C1026 C1033 ) C1026_=_C1034( C1026 C1034 ) \nC1026_=_C1035( C1026 C1035 ) C1026_=_C1036( C1026 C1036 ) C1026_=_C1037( C1026 C1037 ) C1026_=_C1038( C1026 C1038 ) C1026_=_C1040( C1026 C1040 ) C1026_=_C1041( C1026 C1041 ) \nC1026_=_C1044( C1026 C1044 ) C1026_=_C1045( C1026 C1045 ) C1026_=_C2285( C1026 C2285 ) C1026_=_C2298( C1026 C2298 ) C1027_=_C1028( C1027 C1028 ) C1027_=_C1029( C1027 C1029 ) \nC1027_=_C1030( C1027 C1030 ) C1027_=_C1033( C1027 C1033 ) C1027_=_C1034( C1027 C1034 ) C1027_=_C1035( C1027 C1035 ) C1027_=_C1036( C1027 C1036 ) C1027_=_C1037( C1027 C1037 ) \nC1027_=_C1038( C1027 C1038 ) C1027_=_C1040( C1027 C1040 ) C1027_=_C1041( C1027 C1041 ) C1027_=_C1044( C1027 C1044 ) C1027_=_C1045( C1027 C1045 ) C1027_=_C1852( C1027 C1852 ) \nC1027_=_C2446( C1027 C2446 ) C1027_=_C2449( C1027 C2449 ) C1027_=_C2456( C1027 C2456 ) C1027_=_C2459( C1027 C2459 ) C1028_=_C1029( C1028 C1029 ) C1028_=_C1030( C1028 C1030 ) \nC1028_=_C1033( C1028 C1033 ) C1028_=_C1034( C1028 C1034 ) C1028_=_C1035( C1028 C1035 ) C1028_=_C1036( C1028 C1036 ) C1028_=_C1037( C1028 C1037 ) C1028_=_C1038( C1028 C1038 ) \nC1028_=_C1040( C1028 C1040 ) C1028_=_C1041( C1028 C1041 ) C1028_=_C1044( C1028 C1044 ) C1028_=_C1045( C1028 C1045 ) C1029_=_C1030( C1029 C1030 ) C1029_=_C1033( C1029 C1033 ) \nC1029_=_C1034( C1029 C1034 ) C1029_=_C1035( C1029 C1035 ) C1029_=_C1036( C1029 C1036 ) C1029_=_C1037( C1029 C1037 ) C1029_=_C1038( C1029 C1038 ) C1029_=_C1040( C1029 C1040 ) \nC1029_=_C1041( C1029 C1041 ) C1029_=_C1044( C1029 C1044 ) C1029_=_C1045( C1029 C1045 ) C1029_=_C2758( C1029 C2758 ) C1029_=_C2892( C1029 C2892 ) C1030_=_C1033( C1030 C1033 ) \nC1030_=_C1034( C1030 C1034 ) C1030_=_C1035( C1030 C1035 ) C1030_=_C1036( C1030 C1036 ) C1030_=_C1037( C1030 C1037 ) C1030_=_C1038( C1030 C1038 ) C1030_=_C1040( C1030 C1040 ) \nC1030_=_C1041( C1030 C1041 ) C1030_=_C1044( C1030 C1044 ) C1030_=_C1045( C1030 C1045 ) C1030_=_C1855( C1030 C1855 ) C1030_=_C2760( C1030 C2760 ) C1030_=_C3033( C1030 C3033 ) \nC1030_=_C3042( C1030 C3042 ) C1030_=_C3044( C1030 C3044 ) C1033_=_C1034( C1033 C1034 ) C1033_=_C1035( C1033 C1035 ) C1033_=_C1036( C1033 C1036 ) C1033_=_C1037( C1033 C1037 ) \nC1033_=_C1038( C1033 C1038 ) C1033_=_C1040( C1033 C1040 ) C1033_=_C1041( C1033 C1041 ) C1033_=_C1044( C1033 C1044 ) C1033_=_C1045( C1033 C1045 ) C1034_=_C1035( C1034 C1035 ) \nC1034_=_C1036( C1034 C1036 ) C1034_=_C1037( C1034 C1037 ) C1034_=_C1038( C1034 C1038 ) C1034_=_C1040( C1034 C1040 ) C1034_=_C1041( C1034 C1041 ) C1034_=_C1044( C1034 C1044 ) \nC1034_=_C1045( C1034 C1045 ) C1035_=_C1036( C1035 C1036 ) C1035_=_C1037( C1035 C1037 ) C1035_=_C1038( C1035 C1038 ) C1035_=_C1040( C1035 C1040 ) C1035_=_C1041( C1035 C1041 ) \nC1035_=_C1044( C1035 C1044 ) C1035_=_C1045( C1035 C1045 ) C1035_=_C3167( C1035 C3167 ) C1035_=_C3511( C1035 C3511 ) C1035_=_C3514( C1035 C3514 ) C1036_=_C1037( C1036 C1037 ) \nC1036_=_C1038( C1036 C1038 ) C1036_=_C1040( C1036 C1040 ) C1036_=_C1041( C1036 C1041 ) C1036_=_C1044( C1036 C1044 ) C1036_=_C1045( C1036 C1045 ) C1036_=_C1863( C1036 C1863 ) \nC1036_=_C2058( C1036 C2058 ) C1036_=_C2833( C1036 C2833 ) C1036_=_C3182( C1036 C3182 ) C1036_=_C3360( C1036 C3360 ) C1036_=_C3638( C1036 C3638 ) C1036_=_C3639( C1036 C3639 ) \nC1036_=_C3640( C1036 C3640 ) C1037_=_C1038( C1037 C1038 ) C1037_=_C1040( C1037 C1040 ) C1037_=_C1041( C1037 C1041 ) C1037_=_C1044( C1037 C1044 ) C1037_=_C1045( C1037 C1045 ) \nC1037_=_C1864( C1037 C1864 ) C1037_=_C3183( C1037 C3183 ) C1037_=_C3704( C1037 C3704 ) C1038_=_C1040( C1038 C1040 ) C1038_=_C1041( C1038 C1041 ) C1038_=_C1044( C1038 C1044 ) \nC1038_=_C1045( C1038 C1045 ) C1038_=_C3721( C1038 C3721 ) C1040_=_C1041( C1040 C1041 ) C1040_=_C1044( C1040 C1044 ) C1040_=_C1045( C1040 C1045 ) C1040_=_C1865( C1040 C1865 ) \nC1040_=_C2362( C1040 C2362 ) C1040_=_C3185( C1040 C3185 ) C1040_=_C3849( C1040 C3849 ) C1040_=_C3853( C1040 C3853 ) C1041_=_C1044( C1041 C1044 ) C1041_=_C1045( C1041 C1045 ) \nC1044_=_C1045( C1044 C1045 ) C1044_=_C3176( C1044 C3176 ) C1044_=_C3809( C1044 C3809 ) C1044_=_C3958( C1044 C3958 ) C1044_=_C3972( C1044 C3972 ) C1044_=_C4043( C1044 C4043 ) \nC1044_=_C4058( C1044 C4058 ) C1044_=_C4062( C1044 C4062 ) C1044_=_C4063( C1044 C4063 ) C1045_=_C3178( C1045 C3178 ) C1045_=_C3810( C1045 C3810 ) C1045_=_C3973( C1045 C3973 ) \nC1065_=_C1201( C1065 C1201 ) C1065_=_C1222( C1065 C1222 ) C1065_=_C1272( C1065 C1272 ) C1065_=_C1299( C1065 C1299 ) C1065_=_C1324( C1065 C1324 ) C1065_=_C1601( C1065 C1601 ) \nC1065_=_C2403( C1065 C2403 ) C1065_=_C2456( C1065 C2456 ) C1065_=_C2955( C1065 C2955 ) C1065_=_C3042( C1065 C3042 ) C1065_=_C3200( C1065 C3200 ) C1065_=_C3632( C1065 C3632 ) \nC1065_=_C3638( C1065 C3638 ) C1065_=_C3644( C1065 C3644 ) C1065_=_C3704( C1065 C3704 ) C1065_=_C3849( C1065 C3849 ) C1065_=_C3903( C1065 C3903 ) C1065_=_C3927( C1065 C3927 ) \nC1065_=_C3928( C1065 C3928 ) C1099_=_C1962( C1099 C1962 ) C1099_=_C1964( C1099 C1964 ) C1099_=_C1966( C1099 C1966 ) C1099_=_C1968( C1099 C1968 ) C1099_=_C1971( C1099 C1971 ) \nC1099_=_C1973( C1099 C1973 ) C1144_=_C1149( C1144 C1149 ) C1144_=_C1151( C1144 C1151 ) C1144_=_C1155( C1144 C1155 ) C1144_=_C1385( C1144 C1385 ) C1144_=_C1552( C1144 C1552 ) \nC1144_=_C1614( C1144 C1614 ) C1144_=_C1997( C1144 C1997 ) C1144_=_C2029( C1144 C2029 ) C1144_=_C2094( C1144 C2094 ) C1144_=_C2159( C1144 C2159 ) C1144_=_C2188( C1144 C2188 ) \nC1144_=_C2702( C1144 C2702 ) C1144_=_C2858( C1144 C2858 ) C1144_=_C2861( C1144 C2861 ) C1144_=_C2863( C1144 C2863 ) C1144_=_C2864( C1144 C2864 ) C1149_=_C1151( C1149 C1151 ) \nC1149_=_C1155( C1149 C1155 ) C1149_=_C1199( C1149 C1199 ) C1149_=_C1321( C1149 C1321 ) C1149_=_C2195( C1149 C2195 ) C1149_=_C2550( C1149 C2550 ) C1149_=_C2653( C1149 C2653 ) \nC1149_=_C2796( C1149 C2796 ) C1149_=_C2953( C1149 C2953 ) C1149_=_C3119( C1149 C3119 ) C1149_=_C3525( C1149 C3525 ) C1149_=_C3630( C1149 C3630 ) C1149_=_C3894( C1149 C3894 ) \nC1149_=_C3896( C1149 C3896 ) C1149_=_C3897( C1149 C3897 ) C1149_=_C3898( C1149 C3898 ) C1149_=_C3899( C1149 C3899 ) C1149_=_C3900( C1149 C3900 ) C1149_=_C3901( C1149 C3901 ) \nC1151_=_C1155( C1151 C1155 ) C1151_=_C1273( C1151 C1273 ) C1151_=_C1868( C1151 C1868 ) C1151_=_C1890( C1151 C1890 ) C1151_=_C2017( C1151 C2017 ) C1151_=_C2063( C1151 C2063 ) \nC1151_=_C2553( C1151 C2553 ) C1151_=_C2656( C1151 C2656 ) C1151_=_C2957( C1151 C2957 ) C1151_=_C3213( C1151 C3213 ) C1151_=_C3315( C1151 C3315 ) C1151_=_C3325( C1151 C3325 ) \nC1151_=_C3364( C1151 C3364 ) C1151_=_C3526( C1151 C3526 ) C1151_=_C3559( C1151 C3559 ) C1151_=_C3594( C1151 C3594 ) C1151_=_C3639( C1151 C3639 ) C1151_=_C3897( C1151 C3897 ) \nC1151_=_C3975( C1151 C3975 ) C1151_=_C3978( C1151 C3978 ) C1155_=_C1468( C1155 C1468 ) C1155_=_C1513( C1155 C1513 ) C1155_=_C1588( C1155 C1588 ) C1155_=_C2154( C1155 C2154 ) \nC1155_=_C2444( C1155 C2444 ) C1155_=_C2557( C1155 C2557 ) C1155_=_C2659( C1155 C2659 ) C1155_=_C2881( C1155 C2881 ) C1155_=_C3354( C1155 C3354 ) C1155_=_C3528( C1155 C3528 ) \nC1155_=_C3599( C1155 C3599 ) C1155_=_C3621( C1155 C3621 ) C1155_=_C3900( C1155 C3900 ) C1155_=_C4062( C1155 C4062 ) C1155_=_C4085( C1155 C4085 ) C1155_=_C4097( C1155 C4097 ) \nC1158_=_C1161( C1158 C1161 ) C1158_=_C1166( C1158 C1166 ) C1158_=_C1176( C1158 C1176 ) C1158_=_C1544( C1158 C1544 ) C1158_=_C1626( C1158 C1626 ) C1158_=_C1695( C1158 C1695 ) \nC1158_=_C1697(</w:t>
      </w:r>
    </w:p>
    <w:p>
      <w:pPr>
        <w:pStyle w:val="PreformattedText"/>
        <w:bidi w:val="0"/>
        <w:spacing w:before="0" w:after="0"/>
        <w:jc w:val="left"/>
        <w:rPr/>
      </w:pPr>
      <w:r>
        <w:rPr/>
        <w:t xml:space="preserve"> </w:t>
      </w:r>
      <w:r>
        <w:rPr/>
        <w:t>C1158 C1697 ) C1158_=_C1698( C1158 C1698 ) C1158_=_C1699( C1158 C1699 ) C1158_=_C1701( C1158 C1701 ) C1158_=_C1702( C1158 C1702 ) C1158_=_C1703( C1158 C1703 ) \nC1158_=_C1704( C1158 C1704 ) C1158_=_C1705( C1158 C1705 ) C1158_=_C1706( C1158 C1706 ) C1158_=_C1708( C1158 C1708 ) C1158_=_C1709( C1158 C1709 ) C1158_=_C1710( C1158 C1710 ) \nC1158_=_C1711( C1158 C1711 ) C1158_=_C1712( C1158 C1712 ) C1158_=_C1713( C1158 C1713 ) C1158_=_C1714( C1158 C1714 ) C1161_=_C1166( C1161 C1166 ) C1161_=_C1176( C1161 C1176 ) \nC1161_=_C2261( C1161 C2261 ) C1161_=_C2262( C1161 C2262 ) C1161_=_C2264( C1161 C2264 ) C1161_=_C2265( C1161 C2265 ) C1161_=_C2269( C1161 C2269 ) C1161_=_C2271( C1161 C2271 ) \nC1161_=_C2272( C1161 C2272 ) C1161_=_C2273( C1161 C2273 ) C1161_=_C2274( C1161 C2274 ) C1161_=_C2275( C1161 C2275 ) C1161_=_C2276( C1161 C2276 ) C1161_=_C2277( C1161 C2277 ) \nC1161_=_C2278( C1161 C2278 ) C1161_=_C2280( C1161 C2280 ) C1166_=_C1176( C1166 C1176 ) C1166_=_C1749( C1166 C1749 ) C1166_=_C1979( C1166 C1979 ) C1166_=_C2190( C1166 C2190 ) \nC1166_=_C2793( C1166 C2793 ) C1166_=_C3111( C1166 C3111 ) C1166_=_C3167( C1166 C3167 ) C1166_=_C3168( C1166 C3168 ) C1166_=_C3170( C1166 C3170 ) C1166_=_C3171( C1166 C3171 ) \nC1166_=_C3174( C1166 C3174 ) C1166_=_C3175( C1166 C3175 ) C1166_=_C3176( C1166 C3176 ) C1166_=_C3177( C1166 C3177 ) C1166_=_C3178( C1166 C3178 ) C1166_=_C3179( C1166 C3179 ) \nC1176_=_C1671( C1176 C1671 ) C1176_=_C1687( C1176 C1687 ) C1176_=_C1912( C1176 C1912 ) C1176_=_C2147( C1176 C2147 ) C1176_=_C2278( C1176 C2278 ) C1176_=_C2314( C1176 C2314 ) \nC1176_=_C2436( C1176 C2436 ) C1176_=_C2995( C1176 C2995 ) C1176_=_C3056( C1176 C3056 ) C1176_=_C3092( C1176 C3092 ) C1176_=_C3212( C1176 C3212 ) C1176_=_C3675( C1176 C3675 ) \nC1176_=_C3741( C1176 C3741 ) C1176_=_C3784( C1176 C3784 ) C1176_=_C3857( C1176 C3857 ) C1176_=_C3905( C1176 C3905 ) C1176_=_C3958( C1176 C3958 ) C1176_=_C3960( C1176 C3960 ) \nC1176_=_C3961( C1176 C3961 ) C1189_=_C1198( C1189 C1198 ) C1189_=_C1199( C1189 C1199 ) C1189_=_C1201( C1189 C1201 ) C1189_=_C1214( C1189 C1214 ) C1189_=_C1315( C1189 C1315 ) \nC1189_=_C2449( C1189 C2449 ) C1189_=_C2706( C1189 C2706 ) C1189_=_C2947( C1189 C2947 ) C1189_=_C3033( C1189 C3033 ) C1189_=_C3181( C1189 C3181 ) C1189_=_C3182( C1189 C3182 ) \nC1189_=_C3183( C1189 C3183 ) C1189_=_C3185( C1189 C3185 ) C1189_=_C3186( C1189 C3186 ) C1189_=_C3188( C1189 C3188 ) C1189_=_C3190( C1189 C3190 ) C1198_=_C1199( C1198 C1199 ) \nC1198_=_C1201( C1198 C1201 ) C1198_=_C1320( C1198 C1320 ) C1198_=_C1754( C1198 C1754 ) C1198_=_C1983( C1198 C1983 ) C1198_=_C2083( C1198 C2083 ) C1198_=_C2310( C1198 C2310 ) \nC1198_=_C2548( C1198 C2548 ) C1198_=_C2680( C1198 C2680 ) C1198_=_C2952( C1198 C2952 ) C1198_=_C3391( C1198 C3391 ) C1198_=_C3500( C1198 C3500 ) C1198_=_C3511( C1198 C3511 ) \nC1198_=_C3625( C1198 C3625 ) C1198_=_C3804( C1198 C3804 ) C1198_=_C3806( C1198 C3806 ) C1198_=_C3808( C1198 C3808 ) C1198_=_C3809( C1198 C3809 ) C1198_=_C3810( C1198 C3810 ) \nC1199_=_C1201( C1199 C1201 ) C1199_=_C1321( C1199 C1321 ) C1199_=_C2195( C1199 C2195 ) C1199_=_C2550( C1199 C2550 ) C1199_=_C2653( C1199 C2653 ) C1199_=_C2796( C1199 C2796 ) \nC1199_=_C2953( C1199 C2953 ) C1199_=_C3119( C1199 C3119 ) C1199_=_C3525( C1199 C3525 ) C1199_=_C3630( C1199 C3630 ) C1199_=_C3894( C1199 C3894 ) C1199_=_C3896( C1199 C3896 ) \nC1199_=_C3897( C1199 C3897 ) C1199_=_C3898( C1199 C3898 ) C1199_=_C3899( C1199 C3899 ) C1199_=_C3900( C1199 C3900 ) C1199_=_C3901( C1199 C3901 ) C1201_=_C1222( C1201 C1222 ) \nC1201_=_C1272( C1201 C1272 ) C1201_=_C1299( C1201 C1299 ) C1201_=_C1324( C1201 C1324 ) C1201_=_C1601( C1201 C1601 ) C1201_=_C2403( C1201 C2403 ) C1201_=_C2456( C1201 C2456 ) \nC1201_=_C2955( C1201 C2955 ) C1201_=_C3042( C1201 C3042 ) C1201_=_C3200( C1201 C3200 ) C1201_=_C3632( C1201 C3632 ) C1201_=_C3638( C1201 C3638 ) C1201_=_C3644( C1201 C3644 ) \nC1201_=_C3704( C1201 C3704 ) C1201_=_C3849( C1201 C3849 ) C1201_=_C3903( C1201 C3903 ) C1201_=_C3927( C1201 C3927 ) C1201_=_C3928( C1201 C3928 ) C1205_=_C1214( C1205 C1214 ) \nC1205_=_C1222( C1205 C1222 ) C1205_=_C1227( C1205 C1227 ) C1205_=_C1851( C1205 C1851 ) C1205_=_C1852( C1205 C1852 ) C1205_=_C1853( C1205 C1853 ) C1205_=_C1854( C1205 C1854 ) \nC1205_=_C1855( C1205 C1855 ) C1205_=_C1856( C1205 C1856 ) C1205_=_C1859( C1205 C1859 ) C1205_=_C1861( C1205 C1861 ) C1205_=_C1862( C1205 C1862 ) C1205_=_C1863( C1205 C1863 ) \nC1205_=_C1864( C1205 C1864 ) C1205_=_C1865( C1205 C1865 ) C1205_=_C1868( C1205 C1868 ) C1205_=_C1869( C1205 C1869 ) C1205_=_C1870( C1205 C1870 ) C1205_=_C1871( C1205 C1871 ) \nC1205_=_C1872( C1205 C1872 ) C1214_=_C1222( C1214 C1222 ) C1214_=_C1227( C1214 C1227 ) C1214_=_C1315( C1214 C1315 ) C1214_=_C2449( C1214 C2449 ) C1214_=_C2706( C1214 C2706 ) \nC1214_=_C2947( C1214 C2947 ) C1214_=_C3033( C1214 C3033 ) C1214_=_C3181( C1214 C3181 ) C1214_=_C3182( C1214 C3182 ) C1214_=_C3183( C1214 C3183 ) C1214_=_C3185( C1214 C3185 ) \nC1214_=_C3186( C1214 C3186 ) C1214_=_C3188( C1214 C3188 ) C1214_=_C3190( C1214 C3190 ) C1222_=_C1227( C1222 C1227 ) C1222_=_C1272( C1222 C1272 ) C1222_=_C1299( C1222 C1299 ) \nC1222_=_C1324( C1222 C1324 ) C1222_=_C1601( C1222 C1601 ) C1222_=_C2403( C1222 C2403 ) C1222_=_C2456( C1222 C2456 ) C1222_=_C2955( C1222 C2955 ) C1222_=_C3042( C1222 C3042 ) \nC1222_=_C3200( C1222 C3200 ) C1222_=_C3632( C1222 C3632 ) C1222_=_C3638( C1222 C3638 ) C1222_=_C3644( C1222 C3644 ) C1222_=_C3704( C1222 C3704 ) C1222_=_C3849( C1222 C3849 ) \nC1222_=_C3903( C1222 C3903 ) C1222_=_C3927( C1222 C3927 ) C1222_=_C3928( C1222 C3928 ) C1227_=_C1871( C1227 C1871 ) C1227_=_C1939( C1227 C1939 ) C1227_=_C2065( C1227 C2065 ) \nC1227_=_C2130( C1227 C2130 ) C1227_=_C2425( C1227 C2425 ) C1227_=_C2909( C1227 C2909 ) C1227_=_C3150( C1227 C3150 ) C1227_=_C3270( C1227 C3270 ) C1227_=_C3320( C1227 C3320 ) \nC1227_=_C3367( C1227 C3367 ) C1227_=_C3398( C1227 C3398 ) C1227_=_C3563( C1227 C3563 ) C1227_=_C3600( C1227 C3600 ) C1227_=_C3640( C1227 C3640 ) C1227_=_C3967( C1227 C3967 ) \nC1227_=_C4081( C1227 C4081 ) C1227_=_C4100( C1227 C4100 ) C1227_=_C4113( C1227 C4113 ) C1227_=_C4114( C1227 C4114 ) C1241_=_C1290( C1241 C1290 ) C1241_=_C1632( C1241 C1632 ) \nC1241_=_C2708( C1241 C2708 ) C1241_=_C2829( C1241 C2829 ) C1241_=_C3098( C1241 C3098 ) C1241_=_C3307( C1241 C3307 ) C1241_=_C3356( C1241 C3356 ) C1241_=_C3357( C1241 C3357 ) \nC1241_=_C3358( C1241 C3358 ) C1241_=_C3359( C1241 C3359 ) C1241_=_C3360( C1241 C3360 ) C1241_=_C3361( C1241 C3361 ) C1241_=_C3362( C1241 C3362 ) C1241_=_C3364( C1241 C3364 ) \nC1241_=_C3365( C1241 C3365 ) C1241_=_C3366( C1241 C3366 ) C1241_=_C3367( C1241 C3367 ) C1272_=_C1273( C1272 C1273 ) C1272_=_C1299( C1272 C1299 ) C1272_=_C1324( C1272 C1324 ) \nC1272_=_C1601( C1272 C1601 ) C1272_=_C2403( C1272 C2403 ) C1272_=_C2456( C1272 C2456 ) C1272_=_C2955( C1272 C2955 ) C1272_=_C3042( C1272 C3042 ) C1272_=_C3200( C1272 C3200 ) \nC1272_=_C3632( C1272 C3632 ) C1272_=_C3638( C1272 C3638 ) C1272_=_C3644( C1272 C3644 ) C1272_=_C3704( C1272 C3704 ) C1272_=_C3849( C1272 C3849 ) C1272_=_C3903( C1272 C3903 ) \nC1272_=_C3927( C1272 C3927 ) C1272_=_C3928( C1272 C3928 ) C1273_=_C1868( C1273 C1868 ) C1273_=_C1890( C1273 C1890 ) C1273_=_C2017( C1273 C2017 ) C1273_=_C2063( C1273 C2063 ) \nC1273_=_C2553( C1273 C2553 ) C1273_=_C2656( C1273 C2656 ) C1273_=_C2957( C1273 C2957 ) C1273_=_C3213( C1273 C3213 ) C1273_=_C3315( C1273 C3315 ) C1273_=_C3325( C1273 C3325 ) \nC1273_=_C3364( C1273 C3364 ) C1273_=_C3526( C1273 C3526 ) C1273_=_C3559( C1273 C3559 ) C1273_=_C3594( C1273 C3594 ) C1273_=_C3639( C1273 C3639 ) C1273_=_C3897( C1273 C3897 ) \nC1273_=_C3975( C1273 C3975 ) C1273_=_C3978( C1273 C3978 ) C1285_=_C1290( C1285 C1290 ) C1285_=_C1299( C1285 C1299 ) C1285_=_C1421( C1285 C1421 ) C1285_=_C2046( C1285 C2046 ) \nC1285_=_C2047( C1285 C2047 ) C1285_=_C2048( C1285 C2048 ) C1285_=_C2052( C1285 C2052 ) C1285_=_C2054( C1285 C2054 ) C1285_=_C2055( C1285 C2055 ) C1285_=_C2056( C1285 C2056 ) \nC1285_=_C2057( C1285 C2057 ) C1285_=_C2058( C1285 C2058 ) C1285_=_C2059( C1285 C2059 ) C1285_=_C2060( C1285 C2060 ) C1285_=_C2061( C1285 C2061 ) C1285_=_C2063( C1285 C2063 ) \nC1285_=_C2064( C1285 C2064 ) C1285_=_C2065( C1285 C2065 ) C1290_=_C1299( C1290 C1299 ) C1290_=_C1632( C1290 C1632 ) C1290_=_C2708( C1290 C2708 ) C1290_=_C2829( C1290 C2829 ) \nC1290_=_C3098( C1290 C3098 ) C1290_=_C3307( C1290 C3307 ) C1290_=_C3356( C1290 C3356 ) C1290_=_C3357( C1290 C3357 ) C1290_=_C3358( C1290 C3358 ) C1290_=_C3359( C1290 C3359 ) \nC1290_=_C3360( C1290 C3360 ) C1290_=_C3361( C1290 C3361 ) C1290_=_C3362( C1290 C3362 ) C1290_=_C3364( C1290 C3364 ) C1290_=_C3365( C1290 C3365 ) C1290_=_C3366( C1290 C3366 ) \nC1290_=_C3367( C1290 C3367 ) C1299_=_C1324( C1299 C1324 ) C1299_=_C1601( C1299 C1601 ) C1299_=_C2403( C1299 C2403 ) C1299_=_C2456( C1299 C2456 ) C1299_=_C2955( C1299 C2955 ) \nC1299_=_C3042( C1299 C3042 ) C1299_=_C3200( C1299 C3200 ) C1299_=_C3632( C1299 C3632 ) C1299_=_C3638( C1299 C3638 ) C1299_=_C3644( C1299 C3644 ) C1299_=_C3704( C1299 C3704 ) \nC1299_=_C3849( C1299 C3849 ) C1299_=_C3903( C1299 C3903 ) C1299_=_C3927( C1299 C3927 ) C1299_=_C3928( C1299 C3928 ) C1315_=_C1320( C1315 C1320 ) C1315_=_C1321( C1315 C1321 ) \nC1315_=_C1324( C1315 C1324 ) C1315_=_C2449( C1315 C2449 ) C1315_=_C2706( C1315 C2706 ) C1315_=_C2947( C1315 C2947 ) C1315_=_C3033( C1315 C3033 ) C1315_=_C3181( C1315 C3181 ) \nC1315_=_C3182( C1315 C3182 ) C1315_=_C3183( C1315 C3183 ) C1315_=_C3185( C1315 C3185 ) C1315_=_C3186( C1315 C3186 ) C1315_=_C3188( C1315 C3188 ) C1315_=_C3190( C1315 C3190 ) \nC1320_=_C1321( C1320 C1321 ) C1320_=_C1324( C1320 C1324 ) C1320_=_C1754( C1320 C1754 ) C1320_=_C1983( C1320 C1983 ) C1320_=_C2083( C1320 C2083 ) C1320_=_C2310( C1320 C2310 ) \nC1320_=_C2548( C1320 C2548 ) C1320_=_C2680( C1320 C2680 ) C1320_=_C2952( C1320 C2952 ) C1320_=_C3391( C1320 C3391 ) C1320_=_C3500( C1320 C3500 ) C1320_=_C3511( C1320 C3511 ) \nC1320_=_C3625( C1320 C3625 ) C1320_=_C3804( C1320 C3804 ) C1320_=_C3806(</w:t>
      </w:r>
    </w:p>
    <w:p>
      <w:pPr>
        <w:pStyle w:val="PreformattedText"/>
        <w:bidi w:val="0"/>
        <w:spacing w:before="0" w:after="0"/>
        <w:jc w:val="left"/>
        <w:rPr/>
      </w:pPr>
      <w:r>
        <w:rPr/>
        <w:t xml:space="preserve"> </w:t>
      </w:r>
      <w:r>
        <w:rPr/>
        <w:t>C1320 C3806 ) C1320_=_C3808( C1320 C3808 ) C1320_=_C3809( C1320 C3809 ) C1320_=_C3810( C1320 C3810 ) \nC1321_=_C1324( C1321 C1324 ) C1321_=_C2195( C1321 C2195 ) C1321_=_C2550( C1321 C2550 ) C1321_=_C2653( C1321 C2653 ) C1321_=_C2796( C1321 C2796 ) C1321_=_C2953( C1321 C2953 ) \nC1321_=_C3119( C1321 C3119 ) C1321_=_C3525( C1321 C3525 ) C1321_=_C3630( C1321 C3630 ) C1321_=_C3894( C1321 C3894 ) C1321_=_C3896( C1321 C3896 ) C1321_=_C3897( C1321 C3897 ) \nC1321_=_C3898( C1321 C3898 ) C1321_=_C3899( C1321 C3899 ) C1321_=_C3900( C1321 C3900 ) C1321_=_C3901( C1321 C3901 ) C1324_=_C1601( C1324 C1601 ) C1324_=_C2403( C1324 C2403 ) \nC1324_=_C2456( C1324 C2456 ) C1324_=_C2955( C1324 C2955 ) C1324_=_C3042( C1324 C3042 ) C1324_=_C3200( C1324 C3200 ) C1324_=_C3632( C1324 C3632 ) C1324_=_C3638( C1324 C3638 ) \nC1324_=_C3644( C1324 C3644 ) C1324_=_C3704( C1324 C3704 ) C1324_=_C3849( C1324 C3849 ) C1324_=_C3903( C1324 C3903 ) C1324_=_C3927( C1324 C3927 ) C1324_=_C3928( C1324 C3928 ) \nC1385_=_C1552( C1385 C1552 ) C1385_=_C1614( C1385 C1614 ) C1385_=_C1997( C1385 C1997 ) C1385_=_C2029( C1385 C2029 ) C1385_=_C2094( C1385 C2094 ) C1385_=_C2159( C1385 C2159 ) \nC1385_=_C2188( C1385 C2188 ) C1385_=_C2702( C1385 C2702 ) C1385_=_C2858( C1385 C2858 ) C1385_=_C2861( C1385 C2861 ) C1385_=_C2863( C1385 C2863 ) C1385_=_C2864( C1385 C2864 ) \nC1421_=_C2046( C1421 C2046 ) C1421_=_C2047( C1421 C2047 ) C1421_=_C2048( C1421 C2048 ) C1421_=_C2052( C1421 C2052 ) C1421_=_C2054( C1421 C2054 ) C1421_=_C2055( C1421 C2055 ) \nC1421_=_C2056( C1421 C2056 ) C1421_=_C2057( C1421 C2057 ) C1421_=_C2058( C1421 C2058 ) C1421_=_C2059( C1421 C2059 ) C1421_=_C2060( C1421 C2060 ) C1421_=_C2061( C1421 C2061 ) \nC1421_=_C2063( C1421 C2063 ) C1421_=_C2064( C1421 C2064 ) C1421_=_C2065( C1421 C2065 ) C1448_=_C1463( C1448 C1463 ) C1448_=_C1468( C1448 C1468 ) C1448_=_C1492( C1448 C1492 ) \nC1448_=_C1568( C1448 C1568 ) C1448_=_C2027( C1448 C2027 ) C1448_=_C2520( C1448 C2520 ) C1448_=_C2521( C1448 C2521 ) C1448_=_C2522( C1448 C2522 ) C1448_=_C2523( C1448 C2523 ) \nC1448_=_C2524( C1448 C2524 ) C1448_=_C2525( C1448 C2525 ) C1448_=_C2526( C1448 C2526 ) C1448_=_C2527( C1448 C2527 ) C1448_=_C2528( C1448 C2528 ) C1448_=_C2529( C1448 C2529 ) \nC1448_=_C2530( C1448 C2530 ) C1448_=_C2531( C1448 C2531 ) C1448_=_C2532( C1448 C2532 ) C1448_=_C2535( C1448 C2535 ) C1448_=_C2536( C1448 C2536 ) C1448_=_C2537( C1448 C2537 ) \nC1448_=_C2540( C1448 C2540 ) C1448_=_C2541( C1448 C2541 ) C1463_=_C1468( C1463 C1468 ) C1463_=_C1508( C1463 C1508 ) C1463_=_C1561( C1463 C1561 ) C1463_=_C1585( C1463 C1585 ) \nC1463_=_C1643( C1463 C1643 ) C1463_=_C1709( C1463 C1709 ) C1463_=_C2255( C1463 C2255 ) C1463_=_C2612( C1463 C2612 ) C1463_=_C2876( C1463 C2876 ) C1463_=_C2892( C1463 C2892 ) \nC1463_=_C3011( C1463 C3011 ) C1463_=_C3044( C1463 C3044 ) C1463_=_C3265( C1463 C3265 ) C1463_=_C3350( C1463 C3350 ) C1463_=_C3417( C1463 C3417 ) C1463_=_C3572( C1463 C3572 ) \nC1463_=_C3585( C1463 C3585 ) C1463_=_C3595( C1463 C3595 ) C1463_=_C3617( C1463 C3617 ) C1463_=_C3990( C1463 C3990 ) C1463_=_C3991( C1463 C3991 ) C1463_=_C3992( C1463 C3992 ) \nC1463_=_C3993( C1463 C3993 ) C1468_=_C1513( C1468 C1513 ) C1468_=_C1588( C1468 C1588 ) C1468_=_C2154( C1468 C2154 ) C1468_=_C2444( C1468 C2444 ) C1468_=_C2557( C1468 C2557 ) \nC1468_=_C2659( C1468 C2659 ) C1468_=_C2881( C1468 C2881 ) C1468_=_C3354( C1468 C3354 ) C1468_=_C3528( C1468 C3528 ) C1468_=_C3599( C1468 C3599 ) C1468_=_C3621( C1468 C3621 ) \nC1468_=_C3900( C1468 C3900 ) C1468_=_C4062( C1468 C4062 ) C1468_=_C4085( C1468 C4085 ) C1468_=_C4097( C1468 C4097 ) C1483_=_C1484( C1483 C1484 ) C1483_=_C1757( C1483 C1757 ) \nC1483_=_C1985( C1483 C1985 ) C1483_=_C2716( C1483 C2716 ) C1483_=_C2905( C1483 C2905 ) C1483_=_C3278( C1483 C3278 ) C1483_=_C3514( C1483 C3514 ) C1483_=_C3796( C1483 C3796 ) \nC1483_=_C3872( C1483 C3872 ) C1483_=_C3887( C1483 C3887 ) C1483_=_C3971( C1483 C3971 ) C1483_=_C3972( C1483 C3972 ) C1483_=_C3973( C1483 C3973 ) C1483_=_C3974( C1483 C3974 ) \nC1484_=_C1736( C1484 C1736 ) C1484_=_C2344( C1484 C2344 ) C1484_=_C2390( C1484 C2390 ) C1484_=_C2733( C1484 C2733 ) C1484_=_C2906( C1484 C2906 ) C1484_=_C2920( C1484 C2920 ) \nC1484_=_C3121( C1484 C3121 ) C1484_=_C3148( C1484 C3148 ) C1484_=_C3279( C1484 C3279 ) C1484_=_C3395( C1484 C3395 ) C1484_=_C3447( C1484 C3447 ) C1484_=_C3721( C1484 C3721 ) \nC1484_=_C3797( C1484 C3797 ) C1484_=_C3889( C1484 C3889 ) C1484_=_C3971( C1484 C3971 ) C1484_=_C3996( C1484 C3996 ) C1484_=_C3997( C1484 C3997 ) C1484_=_C3999( C1484 C3999 ) \nC1484_=_C4000( C1484 C4000 ) C1492_=_C1508( C1492 C1508 ) C1492_=_C1513( C1492 C1513 ) C1492_=_C1568( C1492 C1568 ) C1492_=_C2027( C1492 C2027 ) C1492_=_C2520( C1492 C2520 ) \nC1492_=_C2521( C1492 C2521 ) C1492_=_C2522( C1492 C2522 ) C1492_=_C2523( C1492 C2523 ) C1492_=_C2524( C1492 C2524 ) C1492_=_C2525( C1492 C2525 ) C1492_=_C2526( C1492 C2526 ) \nC1492_=_C2527( C1492 C2527 ) C1492_=_C2528( C1492 C2528 ) C1492_=_C2529( C1492 C2529 ) C1492_=_C2530( C1492 C2530 ) C1492_=_C2531( C1492 C2531 ) C1492_=_C2532( C1492 C2532 ) \nC1492_=_C2535( C1492 C2535 ) C1492_=_C2536( C1492 C2536 ) C1492_=_C2537( C1492 C2537 ) C1492_=_C2540( C1492 C2540 ) C1492_=_C2541( C1492 C2541 ) C1508_=_C1513( C1508 C1513 ) \nC1508_=_C1561( C1508 C1561 ) C1508_=_C1585( C1508 C1585 ) C1508_=_C1643( C1508 C1643 ) C1508_=_C1709( C1508 C1709 ) C1508_=_C2255( C1508 C2255 ) C1508_=_C2612( C1508 C2612 ) \nC1508_=_C2876( C1508 C2876 ) C1508_=_C2892( C1508 C2892 ) C1508_=_C3011( C1508 C3011 ) C1508_=_C3044( C1508 C3044 ) C1508_=_C3265( C1508 C3265 ) C1508_=_C3350( C1508 C3350 ) \nC1508_=_C3417( C1508 C3417 ) C1508_=_C3572( C1508 C3572 ) C1508_=_C3585( C1508 C3585 ) C1508_=_C3595( C1508 C3595 ) C1508_=_C3617( C1508 C3617 ) C1508_=_C3990( C1508 C3990 ) \nC1508_=_C3991( C1508 C3991 ) C1508_=_C3992( C1508 C3992 ) C1508_=_C3993( C1508 C3993 ) C1513_=_C1588( C1513 C1588 ) C1513_=_C2154( C1513 C2154 ) C1513_=_C2444( C1513 C2444 ) \nC1513_=_C2557( C1513 C2557 ) C1513_=_C2659( C1513 C2659 ) C1513_=_C2881( C1513 C2881 ) C1513_=_C3354( C1513 C3354 ) C1513_=_C3528( C1513 C3528 ) C1513_=_C3599( C1513 C3599 ) \nC1513_=_C3621( C1513 C3621 ) C1513_=_C3900( C1513 C3900 ) C1513_=_C4062( C1513 C4062 ) C1513_=_C4085( C1513 C4085 ) C1513_=_C4097( C1513 C4097 ) C1526_=_C1729( C1526 C1729 ) \nC1526_=_C1796( C1526 C1796 ) C1526_=_C1838( C1526 C1838 ) C1526_=_C2001( C1526 C2001 ) C1526_=_C2010( C1526 C2010 ) C1526_=_C2320( C1526 C2320 ) C1526_=_C2357( C1526 C2357 ) \nC1526_=_C2522( C1526 C2522 ) C1526_=_C2582( C1526 C2582 ) C1526_=_C2705( C1526 C2705 ) C1526_=_C2761( C1526 C2761 ) C1526_=_C2792( C1526 C2792 ) C1526_=_C3144( C1526 C3144 ) \nC1526_=_C3145( C1526 C3145 ) C1526_=_C3146( C1526 C3146 ) C1526_=_C3148( C1526 C3148 ) C1526_=_C3149( C1526 C3149 ) C1526_=_C3150( C1526 C3150 ) C1526_=_C3151( C1526 C3151 ) \nC1544_=_C1550( C1544 C1550 ) C1544_=_C1552( C1544 C1552 ) C1544_=_C1561( C1544 C1561 ) C1544_=_C1565( C1544 C1565 ) C1544_=_C1626( C1544 C1626 ) C1544_=_C1695( C1544 C1695 ) \nC1544_=_C1697( C1544 C1697 ) C1544_=_C1698( C1544 C1698 ) C1544_=_C1699( C1544 C1699 ) C1544_=_C1701( C1544 C1701 ) C1544_=_C1702( C1544 C1702 ) C1544_=_C1703( C1544 C1703 ) \nC1544_=_C1704( C1544 C1704 ) C1544_=_C1705( C1544 C1705 ) C1544_=_C1706( C1544 C1706 ) C1544_=_C1708( C1544 C1708 ) C1544_=_C1709( C1544 C1709 ) C1544_=_C1710( C1544 C1710 ) \nC1544_=_C1711( C1544 C1711 ) C1544_=_C1712( C1544 C1712 ) C1544_=_C1713( C1544 C1713 ) C1544_=_C1714( C1544 C1714 ) C1550_=_C1552( C1550 C1552 ) C1550_=_C1561( C1550 C1561 ) \nC1550_=_C1565( C1550 C1565 ) C1550_=_C1627( C1550 C1627 ) C1550_=_C1697( C1550 C1697 ) C1550_=_C2239( C1550 C2239 ) C1550_=_C2580( C1550 C2580 ) C1550_=_C2581( C1550 C2581 ) \nC1550_=_C2582( C1550 C2582 ) C1550_=_C2583( C1550 C2583 ) C1550_=_C2584( C1550 C2584 ) C1550_=_C2585( C1550 C2585 ) C1550_=_C2586( C1550 C2586 ) C1550_=_C2587( C1550 C2587 ) \nC1550_=_C2588( C1550 C2588 ) C1550_=_C2591( C1550 C2591 ) C1550_=_C2592( C1550 C2592 ) C1550_=_C2594( C1550 C2594 ) C1550_=_C2595( C1550 C2595 ) C1550_=_C2597( C1550 C2597 ) \nC1552_=_C1561( C1552 C1561 ) C1552_=_C1565( C1552 C1565 ) C1552_=_C1614( C1552 C1614 ) C1552_=_C1997( C1552 C1997 ) C1552_=_C2029( C1552 C2029 ) C1552_=_C2094( C1552 C2094 ) \nC1552_=_C2159( C1552 C2159 ) C1552_=_C2188( C1552 C2188 ) C1552_=_C2702( C1552 C2702 ) C1552_=_C2858( C1552 C2858 ) C1552_=_C2861( C1552 C2861 ) C1552_=_C2863( C1552 C2863 ) \nC1552_=_C2864( C1552 C2864 ) C1561_=_C1565( C1561 C1565 ) C1561_=_C1585( C1561 C1585 ) C1561_=_C1643( C1561 C1643 ) C1561_=_C1709( C1561 C1709 ) C1561_=_C2255( C1561 C2255 ) \nC1561_=_C2612( C1561 C2612 ) C1561_=_C2876( C1561 C2876 ) C1561_=_C2892( C1561 C2892 ) C1561_=_C3011( C1561 C3011 ) C1561_=_C3044( C1561 C3044 ) C1561_=_C3265( C1561 C3265 ) \nC1561_=_C3350( C1561 C3350 ) C1561_=_C3417( C1561 C3417 ) C1561_=_C3572( C1561 C3572 ) C1561_=_C3585( C1561 C3585 ) C1561_=_C3595( C1561 C3595 ) C1561_=_C3617( C1561 C3617 ) \nC1561_=_C3990( C1561 C3990 ) C1561_=_C3991( C1561 C3991 ) C1561_=_C3992( C1561 C3992 ) C1561_=_C3993( C1561 C3993 ) C1565_=_C1649( C1565 C1649 ) C1565_=_C1714( C1565 C1714 ) \nC1565_=_C1872( C1565 C1872 ) C1565_=_C2156( C1565 C2156 ) C1565_=_C2201( C1565 C2201 ) C1565_=_C2445( C1565 C2445 ) C1565_=_C2800( C1565 C2800 ) C1565_=_C3126( C1565 C3126 ) \nC1565_=_C3179( C1565 C3179 ) C1565_=_C3271( C1565 C3271 ) C1565_=_C3578( C1565 C3578 ) C1565_=_C3590( C1565 C3590 ) C1565_=_C3901( C1565 C3901 ) C1565_=_C3987( C1565 C3987 ) \nC1565_=_C4027( C1565 C4027 ) C1565_=_C4041( C1565 C4041 ) C1565_=_C4063( C1565 C4063 ) C1565_=_C4096( C1565 C4096 ) C1565_=_C4098( C1565 C4098 ) C1568_=_C1570( C1568 C1570 ) \nC1568_=_C1585( C1568 C1585 ) C1568_=_C1588( C1568 C1588 ) C1568_=_C2027( C1568 C2027 ) C1568_=_C2520( C1568 C2520 ) C1568_=_C2521( C1568 C2521 ) C1568_=_C2522( C1568 C2522 ) \nC1568_=_C2523( C1568 C2523 ) C1568_=_C2524( C1568 C2524 ) C1568_=_C2525( C1568 C2525 ) C1568_=_C2526( C1568 C2526 ) C1568_=_C2527(</w:t>
      </w:r>
    </w:p>
    <w:p>
      <w:pPr>
        <w:pStyle w:val="PreformattedText"/>
        <w:bidi w:val="0"/>
        <w:spacing w:before="0" w:after="0"/>
        <w:jc w:val="left"/>
        <w:rPr/>
      </w:pPr>
      <w:r>
        <w:rPr/>
        <w:t xml:space="preserve"> </w:t>
      </w:r>
      <w:r>
        <w:rPr/>
        <w:t>C1568 C2527 ) C1568_=_C2528( C1568 C2528 ) \nC1568_=_C2529( C1568 C2529 ) C1568_=_C2530( C1568 C2530 ) C1568_=_C2531( C1568 C2531 ) C1568_=_C2532( C1568 C2532 ) C1568_=_C2535( C1568 C2535 ) C1568_=_C2536( C1568 C2536 ) \nC1568_=_C2537( C1568 C2537 ) C1568_=_C2540( C1568 C2540 ) C1568_=_C2541( C1568 C2541 ) C1570_=_C1585( C1570 C1585 ) C1570_=_C1588( C1570 C1588 ) C1570_=_C1724( C1570 C1724 ) \nC1570_=_C1854( C1570 C1854 ) C1570_=_C2048( C1570 C2048 ) C1570_=_C2262( C1570 C2262 ) C1570_=_C2822( C1570 C2822 ) C1570_=_C2823( C1570 C2823 ) C1570_=_C2824( C1570 C2824 ) \nC1570_=_C2825( C1570 C2825 ) C1570_=_C2826( C1570 C2826 ) C1570_=_C2827( C1570 C2827 ) C1570_=_C2828( C1570 C2828 ) C1570_=_C2829( C1570 C2829 ) C1570_=_C2830( C1570 C2830 ) \nC1570_=_C2831( C1570 C2831 ) C1570_=_C2832( C1570 C2832 ) C1570_=_C2833( C1570 C2833 ) C1570_=_C2834( C1570 C2834 ) C1570_=_C2835( C1570 C2835 ) C1570_=_C2836( C1570 C2836 ) \nC1570_=_C2837( C1570 C2837 ) C1585_=_C1588( C1585 C1588 ) C1585_=_C1643( C1585 C1643 ) C1585_=_C1709( C1585 C1709 ) C1585_=_C2255( C1585 C2255 ) C1585_=_C2612( C1585 C2612 ) \nC1585_=_C2876( C1585 C2876 ) C1585_=_C2892( C1585 C2892 ) C1585_=_C3011( C1585 C3011 ) C1585_=_C3044( C1585 C3044 ) C1585_=_C3265( C1585 C3265 ) C1585_=_C3350( C1585 C3350 ) \nC1585_=_C3417( C1585 C3417 ) C1585_=_C3572( C1585 C3572 ) C1585_=_C3585( C1585 C3585 ) C1585_=_C3595( C1585 C3595 ) C1585_=_C3617( C1585 C3617 ) C1585_=_C3990( C1585 C3990 ) \nC1585_=_C3991( C1585 C3991 ) C1585_=_C3992( C1585 C3992 ) C1585_=_C3993( C1585 C3993 ) C1588_=_C2154( C1588 C2154 ) C1588_=_C2444( C1588 C2444 ) C1588_=_C2557( C1588 C2557 ) \nC1588_=_C2659( C1588 C2659 ) C1588_=_C2881( C1588 C2881 ) C1588_=_C3354( C1588 C3354 ) C1588_=_C3528( C1588 C3528 ) C1588_=_C3599( C1588 C3599 ) C1588_=_C3621( C1588 C3621 ) \nC1588_=_C3900( C1588 C3900 ) C1588_=_C4062( C1588 C4062 ) C1588_=_C4085( C1588 C4085 ) C1588_=_C4097( C1588 C4097 ) C1601_=_C2403( C1601 C2403 ) C1601_=_C2456( C1601 C2456 ) \nC1601_=_C2955( C1601 C2955 ) C1601_=_C3042( C1601 C3042 ) C1601_=_C3200( C1601 C3200 ) C1601_=_C3632( C1601 C3632 ) C1601_=_C3638( C1601 C3638 ) C1601_=_C3644( C1601 C3644 ) \nC1601_=_C3704( C1601 C3704 ) C1601_=_C3849( C1601 C3849 ) C1601_=_C3903( C1601 C3903 ) C1601_=_C3927( C1601 C3927 ) C1601_=_C3928( C1601 C3928 ) C1614_=_C1997( C1614 C1997 ) \nC1614_=_C2029( C1614 C2029 ) C1614_=_C2094( C1614 C2094 ) C1614_=_C2159( C1614 C2159 ) C1614_=_C2188( C1614 C2188 ) C1614_=_C2702( C1614 C2702 ) C1614_=_C2858( C1614 C2858 ) \nC1614_=_C2861( C1614 C2861 ) C1614_=_C2863( C1614 C2863 ) C1614_=_C2864( C1614 C2864 ) C1626_=_C1627( C1626 C1627 ) C1626_=_C1632( C1626 C1632 ) C1626_=_C1643( C1626 C1643 ) \nC1626_=_C1649( C1626 C1649 ) C1626_=_C1695( C1626 C1695 ) C1626_=_C1697( C1626 C1697 ) C1626_=_C1698( C1626 C1698 ) C1626_=_C1699( C1626 C1699 ) C1626_=_C1701( C1626 C1701 ) \nC1626_=_C1702( C1626 C1702 ) C1626_=_C1703( C1626 C1703 ) C1626_=_C1704( C1626 C1704 ) C1626_=_C1705( C1626 C1705 ) C1626_=_C1706( C1626 C1706 ) C1626_=_C1708( C1626 C1708 ) \nC1626_=_C1709( C1626 C1709 ) C1626_=_C1710( C1626 C1710 ) C1626_=_C1711( C1626 C1711 ) C1626_=_C1712( C1626 C1712 ) C1626_=_C1713( C1626 C1713 ) C1626_=_C1714( C1626 C1714 ) \nC1627_=_C1632( C1627 C1632 ) C1627_=_C1643( C1627 C1643 ) C1627_=_C1649( C1627 C1649 ) C1627_=_C1697( C1627 C1697 ) C1627_=_C2239( C1627 C2239 ) C1627_=_C2580( C1627 C2580 ) \nC1627_=_C2581( C1627 C2581 ) C1627_=_C2582( C1627 C2582 ) C1627_=_C2583( C1627 C2583 ) C1627_=_C2584( C1627 C2584 ) C1627_=_C2585( C1627 C2585 ) C1627_=_C2586( C1627 C2586 ) \nC1627_=_C2587( C1627 C2587 ) C1627_=_C2588( C1627 C2588 ) C1627_=_C2591( C1627 C2591 ) C1627_=_C2592( C1627 C2592 ) C1627_=_C2594( C1627 C2594 ) C1627_=_C2595( C1627 C2595 ) \nC1627_=_C2597( C1627 C2597 ) C1632_=_C1643( C1632 C1643 ) C1632_=_C1649( C1632 C1649 ) C1632_=_C2708( C1632 C2708 ) C1632_=_C2829( C1632 C2829 ) C1632_=_C3098( C1632 C3098 ) \nC1632_=_C3307( C1632 C3307 ) C1632_=_C3356( C1632 C3356 ) C1632_=_C3357( C1632 C3357 ) C1632_=_C3358( C1632 C3358 ) C1632_=_C3359( C1632 C3359 ) C1632_=_C3360( C1632 C3360 ) \nC1632_=_C3361( C1632 C3361 ) C1632_=_C3362( C1632 C3362 ) C1632_=_C3364( C1632 C3364 ) C1632_=_C3365( C1632 C3365 ) C1632_=_C3366( C1632 C3366 ) C1632_=_C3367( C1632 C3367 ) \nC1643_=_C1649( C1643 C1649 ) C1643_=_C1709( C1643 C1709 ) C1643_=_C2255( C1643 C2255 ) C1643_=_C2612( C1643 C2612 ) C1643_=_C2876( C1643 C2876 ) C1643_=_C2892( C1643 C2892 ) \nC1643_=_C3011( C1643 C3011 ) C1643_=_C3044( C1643 C3044 ) C1643_=_C3265( C1643 C3265 ) C1643_=_C3350( C1643 C3350 ) C1643_=_C3417( C1643 C3417 ) C1643_=_C3572( C1643 C3572 ) \nC1643_=_C3585( C1643 C3585 ) C1643_=_C3595( C1643 C3595 ) C1643_=_C3617( C1643 C3617 ) C1643_=_C3990( C1643 C3990 ) C1643_=_C3991( C1643 C3991 ) C1643_=_C3992( C1643 C3992 ) \nC1643_=_C3993( C1643 C3993 ) C1649_=_C1714( C1649 C1714 ) C1649_=_C1872( C1649 C1872 ) C1649_=_C2156( C1649 C2156 ) C1649_=_C2201( C1649 C2201 ) C1649_=_C2445( C1649 C2445 ) \nC1649_=_C2800( C1649 C2800 ) C1649_=_C3126( C1649 C3126 ) C1649_=_C3179( C1649 C3179 ) C1649_=_C3271( C1649 C3271 ) C1649_=_C3578( C1649 C3578 ) C1649_=_C3590( C1649 C3590 ) \nC1649_=_C3901( C1649 C3901 ) C1649_=_C3987( C1649 C3987 ) C1649_=_C4027( C1649 C4027 ) C1649_=_C4041( C1649 C4041 ) C1649_=_C4063( C1649 C4063 ) C1649_=_C4096( C1649 C4096 ) \nC1649_=_C4098( C1649 C4098 ) C1671_=_C1687( C1671 C1687 ) C1671_=_C1912( C1671 C1912 ) C1671_=_C2147( C1671 C2147 ) C1671_=_C2278( C1671 C2278 ) C1671_=_C2314( C1671 C2314 ) \nC1671_=_C2436( C1671 C2436 ) C1671_=_C2995( C1671 C2995 ) C1671_=_C3056( C1671 C3056 ) C1671_=_C3092( C1671 C3092 ) C1671_=_C3212( C1671 C3212 ) C1671_=_C3675( C1671 C3675 ) \nC1671_=_C3741( C1671 C3741 ) C1671_=_C3784( C1671 C3784 ) C1671_=_C3857( C1671 C3857 ) C1671_=_C3905( C1671 C3905 ) C1671_=_C3958( C1671 C3958 ) C1671_=_C3960( C1671 C3960 ) \nC1671_=_C3961( C1671 C3961 ) C1687_=_C1912( C1687 C1912 ) C1687_=_C2147( C1687 C2147 ) C1687_=_C2278( C1687 C2278 ) C1687_=_C2314( C1687 C2314 ) C1687_=_C2436( C1687 C2436 ) \nC1687_=_C2995( C1687 C2995 ) C1687_=_C3056( C1687 C3056 ) C1687_=_C3092( C1687 C3092 ) C1687_=_C3212( C1687 C3212 ) C1687_=_C3675( C1687 C3675 ) C1687_=_C3741( C1687 C3741 ) \nC1687_=_C3784( C1687 C3784 ) C1687_=_C3857( C1687 C3857 ) C1687_=_C3905( C1687 C3905 ) C1687_=_C3958( C1687 C3958 ) C1687_=_C3960( C1687 C3960 ) C1687_=_C3961( C1687 C3961 ) \nC1695_=_C1697( C1695 C1697 ) C1695_=_C1698( C1695 C1698 ) C1695_=_C1699( C1695 C1699 ) C1695_=_C1701( C1695 C1701 ) C1695_=_C1702( C1695 C1702 ) C1695_=_C1703( C1695 C1703 ) \nC1695_=_C1704( C1695 C1704 ) C1695_=_C1705( C1695 C1705 ) C1695_=_C1706( C1695 C1706 ) C1695_=_C1708( C1695 C1708 ) C1695_=_C1709( C1695 C1709 ) C1695_=_C1710( C1695 C1710 ) \nC1695_=_C1711( C1695 C1711 ) C1695_=_C1712( C1695 C1712 ) C1695_=_C1713( C1695 C1713 ) C1695_=_C1714( C1695 C1714 ) C1695_=_C1851( C1695 C1851 ) C1695_=_C2188( C1695 C2188 ) \nC1695_=_C2190( C1695 C2190 ) C1695_=_C2195( C1695 C2195 ) C1695_=_C2201( C1695 C2201 ) C1697_=_C1698( C1697 C1698 ) C1697_=_C1699( C1697 C1699 ) C1697_=_C1701( C1697 C1701 ) \nC1697_=_C1702( C1697 C1702 ) C1697_=_C1703( C1697 C1703 ) C1697_=_C1704( C1697 C1704 ) C1697_=_C1705( C1697 C1705 ) C1697_=_C1706( C1697 C1706 ) C1697_=_C1708( C1697 C1708 ) \nC1697_=_C1709( C1697 C1709 ) C1697_=_C1710( C1697 C1710 ) C1697_=_C1711( C1697 C1711 ) C1697_=_C1712( C1697 C1712 ) C1697_=_C1713( C1697 C1713 ) C1697_=_C1714( C1697 C1714 ) \nC1697_=_C2239( C1697 C2239 ) C1697_=_C2580( C1697 C2580 ) C1697_=_C2581( C1697 C2581 ) C1697_=_C2582( C1697 C2582 ) C1697_=_C2583( C1697 C2583 ) C1697_=_C2584( C1697 C2584 ) \nC1697_=_C2585( C1697 C2585 ) C1697_=_C2586( C1697 C2586 ) C1697_=_C2587( C1697 C2587 ) C1697_=_C2588( C1697 C2588 ) C1697_=_C2591( C1697 C2591 ) C1697_=_C2592( C1697 C2592 ) \nC1697_=_C2594( C1697 C2594 ) C1697_=_C2595( C1697 C2595 ) C1697_=_C2597( C1697 C2597 ) C1698_=_C1699( C1698 C1699 ) C1698_=_C1701( C1698 C1701 ) C1698_=_C1702( C1698 C1702 ) \nC1698_=_C1703( C1698 C1703 ) C1698_=_C1704( C1698 C1704 ) C1698_=_C1705( C1698 C1705 ) C1698_=_C1706( C1698 C1706 ) C1698_=_C1708( C1698 C1708 ) C1698_=_C1709( C1698 C1709 ) \nC1698_=_C1710( C1698 C1710 ) C1698_=_C1711( C1698 C1711 ) C1698_=_C1712( C1698 C1712 ) C1698_=_C1713( C1698 C1713 ) C1698_=_C1714( C1698 C1714 ) C1698_=_C1853( C1698 C1853 ) \nC1698_=_C2792( C1698 C2792 ) C1698_=_C2793( C1698 C2793 ) C1698_=_C2796( C1698 C2796 ) C1698_=_C2800( C1698 C2800 ) C1699_=_C1701( C1699 C1701 ) C1699_=_C1702( C1699 C1702 ) \nC1699_=_C1703( C1699 C1703 ) C1699_=_C1704( C1699 C1704 ) C1699_=_C1705( C1699 C1705 ) C1699_=_C1706( C1699 C1706 ) C1699_=_C1708( C1699 C1708 ) C1699_=_C1709( C1699 C1709 ) \nC1699_=_C1710( C1699 C1710 ) C1699_=_C1711( C1699 C1711 ) C1699_=_C1712( C1699 C1712 ) C1699_=_C1713( C1699 C1713 ) C1699_=_C1714( C1699 C1714 ) C1699_=_C1856( C1699 C1856 ) \nC1699_=_C3111( C1699 C3111 ) C1699_=_C3119( C1699 C3119 ) C1699_=_C3121( C1699 C3121 ) C1699_=_C3126( C1699 C3126 ) C1701_=_C1702( C1701 C1702 ) C1701_=_C1703( C1701 C1703 ) \nC1701_=_C1704( C1701 C1704 ) C1701_=_C1705( C1701 C1705 ) C1701_=_C1706( C1701 C1706 ) C1701_=_C1708( C1701 C1708 ) C1701_=_C1709( C1701 C1709 ) C1701_=_C1710( C1701 C1710 ) \nC1701_=_C1711( C1701 C1711 ) C1701_=_C1712( C1701 C1712 ) C1701_=_C1713( C1701 C1713 ) C1701_=_C1714( C1701 C1714 ) C1701_=_C2584( C1701 C2584 ) C1701_=_C3265( C1701 C3265 ) \nC1701_=_C3270( C1701 C3270 ) C1701_=_C3271( C1701 C3271 ) C1702_=_C1703( C1702 C1703 ) C1702_=_C1704( C1702 C1704 ) C1702_=_C1705( C1702 C1705 ) C1702_=_C1706( C1702 C1706 ) \nC1702_=_C1708( C1702 C1708 ) C1702_=_C1709( C1702 C1709 ) C1702_=_C1710( C1702 C1710 ) C1702_=_C1711( C1702 C1711 ) C1702_=_C1712( C1702 C1712 ) C1702_=_C1713( C1702 C1713 ) \nC1702_=_C1714( C1702 C1714 ) C1702_=_C2526( C1702 C2526 ) C1702_=_C2586( C1702 C2586 ) C1702_=_C3572( C1702 C3572 ) C1702_=_C3578( C1702 C3578 ) C1703_=_C1704( C1703 C1704 ) \nC1703_=_C1705(</w:t>
      </w:r>
    </w:p>
    <w:p>
      <w:pPr>
        <w:pStyle w:val="PreformattedText"/>
        <w:bidi w:val="0"/>
        <w:spacing w:before="0" w:after="0"/>
        <w:jc w:val="left"/>
        <w:rPr/>
      </w:pPr>
      <w:r>
        <w:rPr/>
        <w:t xml:space="preserve"> </w:t>
      </w:r>
      <w:r>
        <w:rPr/>
        <w:t>C1703 C1705 ) C1703_=_C1706( C1703 C1706 ) C1703_=_C1708( C1703 C1708 ) C1703_=_C1709( C1703 C1709 ) C1703_=_C1710( C1703 C1710 ) C1703_=_C1711( C1703 C1711 ) \nC1703_=_C1712( C1703 C1712 ) C1703_=_C1713( C1703 C1713 ) C1703_=_C1714( C1703 C1714 ) C1703_=_C2055( C1703 C2055 ) C1703_=_C2587( C1703 C2587 ) C1703_=_C3585( C1703 C3585 ) \nC1703_=_C3590( C1703 C3590 ) C1704_=_C1705( C1704 C1705 ) C1704_=_C1706( C1704 C1706 ) C1704_=_C1708( C1704 C1708 ) C1704_=_C1709( C1704 C1709 ) C1704_=_C1710( C1704 C1710 ) \nC1704_=_C1711( C1704 C1711 ) C1704_=_C1712( C1704 C1712 ) C1704_=_C1713( C1704 C1713 ) C1704_=_C1714( C1704 C1714 ) C1704_=_C2272( C1704 C2272 ) C1704_=_C3145( C1704 C3145 ) \nC1704_=_C3168( C1704 C3168 ) C1705_=_C1706( C1705 C1706 ) C1705_=_C1708( C1705 C1708 ) C1705_=_C1709( C1705 C1709 ) C1705_=_C1710( C1705 C1710 ) C1705_=_C1711( C1705 C1711 ) \nC1705_=_C1712( C1705 C1712 ) C1705_=_C1713( C1705 C1713 ) C1705_=_C1714( C1705 C1714 ) C1705_=_C2274( C1705 C2274 ) C1705_=_C2863( C1705 C2863 ) C1705_=_C3170( C1705 C3170 ) \nC1706_=_C1708( C1706 C1708 ) C1706_=_C1709( C1706 C1709 ) C1706_=_C1710( C1706 C1710 ) C1706_=_C1711( C1706 C1711 ) C1706_=_C1712( C1706 C1712 ) C1706_=_C1713( C1706 C1713 ) \nC1706_=_C1714( C1706 C1714 ) C1706_=_C2059( C1706 C2059 ) C1706_=_C2275( C1706 C2275 ) C1706_=_C3171( C1706 C3171 ) C1708_=_C1709( C1708 C1709 ) C1708_=_C1710( C1708 C1710 ) \nC1708_=_C1711( C1708 C1711 ) C1708_=_C1712( C1708 C1712 ) C1708_=_C1713( C1708 C1713 ) C1708_=_C1714( C1708 C1714 ) C1708_=_C1869( C1708 C1869 ) C1708_=_C3174( C1708 C3174 ) \nC1708_=_C3898( C1708 C3898 ) C1708_=_C3981( C1708 C3981 ) C1708_=_C3987( C1708 C3987 ) C1709_=_C1710( C1709 C1710 ) C1709_=_C1711( C1709 C1711 ) C1709_=_C1712( C1709 C1712 ) \nC1709_=_C1713( C1709 C1713 ) C1709_=_C1714( C1709 C1714 ) C1709_=_C2255( C1709 C2255 ) C1709_=_C2612( C1709 C2612 ) C1709_=_C2876( C1709 C2876 ) C1709_=_C2892( C1709 C2892 ) \nC1709_=_C3011( C1709 C3011 ) C1709_=_C3044( C1709 C3044 ) C1709_=_C3265( C1709 C3265 ) C1709_=_C3350( C1709 C3350 ) C1709_=_C3417( C1709 C3417 ) C1709_=_C3572( C1709 C3572 ) \nC1709_=_C3585( C1709 C3585 ) C1709_=_C3595( C1709 C3595 ) C1709_=_C3617( C1709 C3617 ) C1709_=_C3990( C1709 C3990 ) C1709_=_C3991( C1709 C3991 ) C1709_=_C3992( C1709 C3992 ) \nC1709_=_C3993( C1709 C3993 ) C1710_=_C1711( C1710 C1711 ) C1710_=_C1712( C1710 C1712 ) C1710_=_C1713( C1710 C1713 ) C1710_=_C1714( C1710 C1714 ) C1710_=_C2280( C1710 C2280 ) \nC1710_=_C2368( C1710 C2368 ) C1710_=_C3175( C1710 C3175 ) C1710_=_C4007( C1710 C4007 ) C1711_=_C1712( C1711 C1712 ) C1711_=_C1713( C1711 C1713 ) C1711_=_C1714( C1711 C1714 ) \nC1711_=_C2591( C1711 C2591 ) C1711_=_C3990( C1711 C3990 ) C1711_=_C4027( C1711 C4027 ) C1712_=_C1713( C1712 C1713 ) C1712_=_C1714( C1712 C1714 ) C1712_=_C2592( C1712 C2592 ) \nC1712_=_C3991( C1712 C3991 ) C1712_=_C4041( C1712 C4041 ) C1713_=_C1714( C1713 C1714 ) C1713_=_C1870( C1713 C1870 ) C1713_=_C3177( C1713 C3177 ) C1713_=_C3899( C1713 C3899 ) \nC1713_=_C3997( C1713 C3997 ) C1713_=_C4096( C1713 C4096 ) C1714_=_C1872( C1714 C1872 ) C1714_=_C2156( C1714 C2156 ) C1714_=_C2201( C1714 C2201 ) C1714_=_C2445( C1714 C2445 ) \nC1714_=_C2800( C1714 C2800 ) C1714_=_C3126( C1714 C3126 ) C1714_=_C3179( C1714 C3179 ) C1714_=_C3271( C1714 C3271 ) C1714_=_C3578( C1714 C3578 ) C1714_=_C3590( C1714 C3590 ) \nC1714_=_C3901( C1714 C3901 ) C1714_=_C3987( C1714 C3987 ) C1714_=_C4027( C1714 C4027 ) C1714_=_C4041( C1714 C4041 ) C1714_=_C4063( C1714 C4063 ) C1714_=_C4096( C1714 C4096 ) \nC1714_=_C4098( C1714 C4098 ) C1724_=_C1729( C1724 C1729 ) C1724_=_C1736( C1724 C1736 ) C1724_=_C1854( C1724 C1854 ) C1724_=_C2048( C1724 C2048 ) C1724_=_C2262( C1724 C2262 ) \nC1724_=_C2822( C1724 C2822 ) C1724_=_C2823( C1724 C2823 ) C1724_=_C2824( C1724 C2824 ) C1724_=_C2825( C1724 C2825 ) C1724_=_C2826( C1724 C2826 ) C1724_=_C2827( C1724 C2827 ) \nC1724_=_C2828( C1724 C2828 ) C1724_=_C2829( C1724 C2829 ) C1724_=_C2830( C1724 C2830 ) C1724_=_C2831( C1724 C2831 ) C1724_=_C2832( C1724 C2832 ) C1724_=_C2833( C1724 C2833 ) \nC1724_=_C2834( C1724 C2834 ) C1724_=_C2835( C1724 C2835 ) C1724_=_C2836( C1724 C2836 ) C1724_=_C2837( C1724 C2837 ) C1729_=_C1736( C1729 C1736 ) C1729_=_C1796( C1729 C1796 ) \nC1729_=_C1838( C1729 C1838 ) C1729_=_C2001( C1729 C2001 ) C1729_=_C2010( C1729 C2010 ) C1729_=_C2320( C1729 C2320 ) C1729_=_C2357( C1729 C2357 ) C1729_=_C2522( C1729 C2522 ) \nC1729_=_C2582( C1729 C2582 ) C1729_=_C2705( C1729 C2705 ) C1729_=_C2761( C1729 C2761 ) C1729_=_C2792( C1729 C2792 ) C1729_=_C3144( C1729 C3144 ) C1729_=_C3145( C1729 C3145 ) \nC1729_=_C3146( C1729 C3146 ) C1729_=_C3148( C1729 C3148 ) C1729_=_C3149( C1729 C3149 ) C1729_=_C3150( C1729 C3150 ) C1729_=_C3151( C1729 C3151 ) C1736_=_C2344( C1736 C2344 ) \nC1736_=_C2390( C1736 C2390 ) C1736_=_C2733( C1736 C2733 ) C1736_=_C2906( C1736 C2906 ) C1736_=_C2920( C1736 C2920 ) C1736_=_C3121( C1736 C3121 ) C1736_=_C3148( C1736 C3148 ) \nC1736_=_C3279( C1736 C3279 ) C1736_=_C3395( C1736 C3395 ) C1736_=_C3447( C1736 C3447 ) C1736_=_C3721( C1736 C3721 ) C1736_=_C3797( C1736 C3797 ) C1736_=_C3889( C1736 C3889 ) \nC1736_=_C3971( C1736 C3971 ) C1736_=_C3996( C1736 C3996 ) C1736_=_C3997( C1736 C3997 ) C1736_=_C3999( C1736 C3999 ) C1736_=_C4000( C1736 C4000 ) C1749_=_C1754( C1749 C1754 ) \nC1749_=_C1757( C1749 C1757 ) C1749_=_C1979( C1749 C1979 ) C1749_=_C2190( C1749 C2190 ) C1749_=_C2793( C1749 C2793 ) C1749_=_C3111( C1749 C3111 ) C1749_=_C3167( C1749 C3167 ) \nC1749_=_C3168( C1749 C3168 ) C1749_=_C3170( C1749 C3170 ) C1749_=_C3171( C1749 C3171 ) C1749_=_C3174( C1749 C3174 ) C1749_=_C3175( C1749 C3175 ) C1749_=_C3176( C1749 C3176 ) \nC1749_=_C3177( C1749 C3177 ) C1749_=_C3178( C1749 C3178 ) C1749_=_C3179( C1749 C3179 ) C1754_=_C1757( C1754 C1757 ) C1754_=_C1983( C1754 C1983 ) C1754_=_C2083( C1754 C2083 ) \nC1754_=_C2310( C1754 C2310 ) C1754_=_C2548( C1754 C2548 ) C1754_=_C2680( C1754 C2680 ) C1754_=_C2952( C1754 C2952 ) C1754_=_C3391( C1754 C3391 ) C1754_=_C3500( C1754 C3500 ) \nC1754_=_C3511( C1754 C3511 ) C1754_=_C3625( C1754 C3625 ) C1754_=_C3804( C1754 C3804 ) C1754_=_C3806( C1754 C3806 ) C1754_=_C3808( C1754 C3808 ) C1754_=_C3809( C1754 C3809 ) \nC1754_=_C3810( C1754 C3810 ) C1757_=_C1985( C1757 C1985 ) C1757_=_C2716( C1757 C2716 ) C1757_=_C2905( C1757 C2905 ) C1757_=_C3278( C1757 C3278 ) C1757_=_C3514( C1757 C3514 ) \nC1757_=_C3796( C1757 C3796 ) C1757_=_C3872( C1757 C3872 ) C1757_=_C3887( C1757 C3887 ) C1757_=_C3971( C1757 C3971 ) C1757_=_C3972( C1757 C3972 ) C1757_=_C3973( C1757 C3973 ) \nC1757_=_C3974( C1757 C3974 ) C1796_=_C1838( C1796 C1838 ) C1796_=_C2001( C1796 C2001 ) C1796_=_C2010( C1796 C2010 ) C1796_=_C2320( C1796 C2320 ) C1796_=_C2357( C1796 C2357 ) \nC1796_=_C2522( C1796 C2522 ) C1796_=_C2582( C1796 C2582 ) C1796_=_C2705( C1796 C2705 ) C1796_=_C2761( C1796 C2761 ) C1796_=_C2792( C1796 C2792 ) C1796_=_C3144( C1796 C3144 ) \nC1796_=_C3145( C1796 C3145 ) C1796_=_C3146( C1796 C3146 ) C1796_=_C3148( C1796 C3148 ) C1796_=_C3149( C1796 C3149 ) C1796_=_C3150( C1796 C3150 ) C1796_=_C3151( C1796 C3151 ) \nC1838_=_C2001( C1838 C2001 ) C1838_=_C2010( C1838 C2010 ) C1838_=_C2320( C1838 C2320 ) C1838_=_C2357( C1838 C2357 ) C1838_=_C2522( C1838 C2522 ) C1838_=_C2582( C1838 C2582 ) \nC1838_=_C2705( C1838 C2705 ) C1838_=_C2761( C1838 C2761 ) C1838_=_C2792( C1838 C2792 ) C1838_=_C3144( C1838 C3144 ) C1838_=_C3145( C1838 C3145 ) C1838_=_C3146( C1838 C3146 ) \nC1838_=_C3148( C1838 C3148 ) C1838_=_C3149( C1838 C3149 ) C1838_=_C3150( C1838 C3150 ) C1838_=_C3151( C1838 C3151 ) C1851_=_C1852( C1851 C1852 ) C1851_=_C1853( C1851 C1853 ) \nC1851_=_C1854( C1851 C1854 ) C1851_=_C1855( C1851 C1855 ) C1851_=_C1856( C1851 C1856 ) C1851_=_C1859( C1851 C1859 ) C1851_=_C1861( C1851 C1861 ) C1851_=_C1862( C1851 C1862 ) \nC1851_=_C1863( C1851 C1863 ) C1851_=_C1864( C1851 C1864 ) C1851_=_C1865( C1851 C1865 ) C1851_=_C1868( C1851 C1868 ) C1851_=_C1869( C1851 C1869 ) C1851_=_C1870( C1851 C1870 ) \nC1851_=_C1871( C1851 C1871 ) C1851_=_C1872( C1851 C1872 ) C1851_=_C2188( C1851 C2188 ) C1851_=_C2190( C1851 C2190 ) C1851_=_C2195( C1851 C2195 ) C1851_=_C2201( C1851 C2201 ) \nC1852_=_C1853( C1852 C1853 ) C1852_=_C1854( C1852 C1854 ) C1852_=_C1855( C1852 C1855 ) C1852_=_C1856( C1852 C1856 ) C1852_=_C1859( C1852 C1859 ) C1852_=_C1861( C1852 C1861 ) \nC1852_=_C1862( C1852 C1862 ) C1852_=_C1863( C1852 C1863 ) C1852_=_C1864( C1852 C1864 ) C1852_=_C1865( C1852 C1865 ) C1852_=_C1868( C1852 C1868 ) C1852_=_C1869( C1852 C1869 ) \nC1852_=_C1870( C1852 C1870 ) C1852_=_C1871( C1852 C1871 ) C1852_=_C1872( C1852 C1872 ) C1852_=_C2446( C1852 C2446 ) C1852_=_C2449( C1852 C2449 ) C1852_=_C2456( C1852 C2456 ) \nC1852_=_C2459( C1852 C2459 ) C1853_=_C1854( C1853 C1854 ) C1853_=_C1855( C1853 C1855 ) C1853_=_C1856( C1853 C1856 ) C1853_=_C1859( C1853 C1859 ) C1853_=_C1861( C1853 C1861 ) \nC1853_=_C1862( C1853 C1862 ) C1853_=_C1863( C1853 C1863 ) C1853_=_C1864( C1853 C1864 ) C1853_=_C1865( C1853 C1865 ) C1853_=_C1868( C1853 C1868 ) C1853_=_C1869( C1853 C1869 ) \nC1853_=_C1870( C1853 C1870 ) C1853_=_C1871( C1853 C1871 ) C1853_=_C1872( C1853 C1872 ) C1853_=_C2792( C1853 C2792 ) C1853_=_C2793( C1853 C2793 ) C1853_=_C2796( C1853 C2796 ) \nC1853_=_C2800( C1853 C2800 ) C1854_=_C1855( C1854 C1855 ) C1854_=_C1856( C1854 C1856 ) C1854_=_C1859( C1854 C1859 ) C1854_=_C1861( C1854 C1861 ) C1854_=_C1862( C1854 C1862 ) \nC1854_=_C1863( C1854 C1863 ) C1854_=_C1864( C1854 C1864 ) C1854_=_C1865( C1854 C1865 ) C1854_=_C1868( C1854 C1868 ) C1854_=_C1869( C1854 C1869 ) C1854_=_C1870( C1854 C1870 ) \nC1854_=_C1871( C1854 C1871 ) C1854_=_C1872( C1854 C1872 ) C1854_=_C2048( C1854 C2048 ) C1854_=_C2262( C1854 C2262 ) C1854_=_C2822( C1854 C2822 ) C1854_=_C2823( C1854 C2823 ) \nC1854_=_C2824( C1854 C2824 ) C1854_=_C2825( C1854 C2825 ) C1854_=_C2826( C1854 C2826 ) C1854_=_C2827( C1854 C2827 ) C1854_=_C2828( C1854 C2828 ) C1854_=_C2829( C1854 C2829 ) \nC1854_=_C2830( C1854 C2830 ) C1854_=_C2831( C1854 C2831 ) C1854_=_C2832(</w:t>
      </w:r>
    </w:p>
    <w:p>
      <w:pPr>
        <w:pStyle w:val="PreformattedText"/>
        <w:bidi w:val="0"/>
        <w:spacing w:before="0" w:after="0"/>
        <w:jc w:val="left"/>
        <w:rPr/>
      </w:pPr>
      <w:r>
        <w:rPr/>
        <w:t xml:space="preserve"> </w:t>
      </w:r>
      <w:r>
        <w:rPr/>
        <w:t>C1854 C2832 ) C1854_=_C2833( C1854 C2833 ) C1854_=_C2834( C1854 C2834 ) C1854_=_C2835( C1854 C2835 ) \nC1854_=_C2836( C1854 C2836 ) C1854_=_C2837( C1854 C2837 ) C1855_=_C1856( C1855 C1856 ) C1855_=_C1859( C1855 C1859 ) C1855_=_C1861( C1855 C1861 ) C1855_=_C1862( C1855 C1862 ) \nC1855_=_C1863( C1855 C1863 ) C1855_=_C1864( C1855 C1864 ) C1855_=_C1865( C1855 C1865 ) C1855_=_C1868( C1855 C1868 ) C1855_=_C1869( C1855 C1869 ) C1855_=_C1870( C1855 C1870 ) \nC1855_=_C1871( C1855 C1871 ) C1855_=_C1872( C1855 C1872 ) C1855_=_C2760( C1855 C2760 ) C1855_=_C3033( C1855 C3033 ) C1855_=_C3042( C1855 C3042 ) C1855_=_C3044( C1855 C3044 ) \nC1856_=_C1859( C1856 C1859 ) C1856_=_C1861( C1856 C1861 ) C1856_=_C1862( C1856 C1862 ) C1856_=_C1863( C1856 C1863 ) C1856_=_C1864( C1856 C1864 ) C1856_=_C1865( C1856 C1865 ) \nC1856_=_C1868( C1856 C1868 ) C1856_=_C1869( C1856 C1869 ) C1856_=_C1870( C1856 C1870 ) C1856_=_C1871( C1856 C1871 ) C1856_=_C1872( C1856 C1872 ) C1856_=_C3111( C1856 C3111 ) \nC1856_=_C3119( C1856 C3119 ) C1856_=_C3121( C1856 C3121 ) C1856_=_C3126( C1856 C3126 ) C1859_=_C1861( C1859 C1861 ) C1859_=_C1862( C1859 C1862 ) C1859_=_C1863( C1859 C1863 ) \nC1859_=_C1864( C1859 C1864 ) C1859_=_C1865( C1859 C1865 ) C1859_=_C1868( C1859 C1868 ) C1859_=_C1869( C1859 C1869 ) C1859_=_C1870( C1859 C1870 ) C1859_=_C1871( C1859 C1871 ) \nC1859_=_C1872( C1859 C1872 ) C1859_=_C2052( C1859 C2052 ) C1859_=_C2828( C1859 C2828 ) C1859_=_C3307( C1859 C3307 ) C1859_=_C3315( C1859 C3315 ) C1859_=_C3320( C1859 C3320 ) \nC1861_=_C1862( C1861 C1862 ) C1861_=_C1863( C1861 C1863 ) C1861_=_C1864( C1861 C1864 ) C1861_=_C1865( C1861 C1865 ) C1861_=_C1868( C1861 C1868 ) C1861_=_C1869( C1861 C1869 ) \nC1861_=_C1870( C1861 C1870 ) C1861_=_C1871( C1861 C1871 ) C1861_=_C1872( C1861 C1872 ) C1861_=_C2054( C1861 C2054 ) C1861_=_C2831( C1861 C2831 ) C1861_=_C3358( C1861 C3358 ) \nC1861_=_C3559( C1861 C3559 ) C1861_=_C3563( C1861 C3563 ) C1862_=_C1863( C1862 C1863 ) C1862_=_C1864( C1862 C1864 ) C1862_=_C1865( C1862 C1865 ) C1862_=_C1868( C1862 C1868 ) \nC1862_=_C1869( C1862 C1869 ) C1862_=_C1870( C1862 C1870 ) C1862_=_C1871( C1862 C1871 ) C1862_=_C1872( C1862 C1872 ) C1862_=_C2056( C1862 C2056 ) C1862_=_C2527( C1862 C2527 ) \nC1862_=_C2832( C1862 C2832 ) C1862_=_C3359( C1862 C3359 ) C1862_=_C3594( C1862 C3594 ) C1862_=_C3595( C1862 C3595 ) C1862_=_C3599( C1862 C3599 ) C1862_=_C3600( C1862 C3600 ) \nC1863_=_C1864( C1863 C1864 ) C1863_=_C1865( C1863 C1865 ) C1863_=_C1868( C1863 C1868 ) C1863_=_C1869( C1863 C1869 ) C1863_=_C1870( C1863 C1870 ) C1863_=_C1871( C1863 C1871 ) \nC1863_=_C1872( C1863 C1872 ) C1863_=_C2058( C1863 C2058 ) C1863_=_C2833( C1863 C2833 ) C1863_=_C3182( C1863 C3182 ) C1863_=_C3360( C1863 C3360 ) C1863_=_C3638( C1863 C3638 ) \nC1863_=_C3639( C1863 C3639 ) C1863_=_C3640( C1863 C3640 ) C1864_=_C1865( C1864 C1865 ) C1864_=_C1868( C1864 C1868 ) C1864_=_C1869( C1864 C1869 ) C1864_=_C1870( C1864 C1870 ) \nC1864_=_C1871( C1864 C1871 ) C1864_=_C1872( C1864 C1872 ) C1864_=_C3183( C1864 C3183 ) C1864_=_C3704( C1864 C3704 ) C1865_=_C1868( C1865 C1868 ) C1865_=_C1869( C1865 C1869 ) \nC1865_=_C1870( C1865 C1870 ) C1865_=_C1871( C1865 C1871 ) C1865_=_C1872( C1865 C1872 ) C1865_=_C2362( C1865 C2362 ) C1865_=_C3185( C1865 C3185 ) C1865_=_C3849( C1865 C3849 ) \nC1865_=_C3853( C1865 C3853 ) C1868_=_C1869( C1868 C1869 ) C1868_=_C1870( C1868 C1870 ) C1868_=_C1871( C1868 C1871 ) C1868_=_C1872( C1868 C1872 ) C1868_=_C1890( C1868 C1890 ) \nC1868_=_C2017( C1868 C2017 ) C1868_=_C2063( C1868 C2063 ) C1868_=_C2553( C1868 C2553 ) C1868_=_C2656( C1868 C2656 ) C1868_=_C2957( C1868 C2957 ) C1868_=_C3213( C1868 C3213 ) \nC1868_=_C3315( C1868 C3315 ) C1868_=_C3325( C1868 C3325 ) C1868_=_C3364( C1868 C3364 ) C1868_=_C3526( C1868 C3526 ) C1868_=_C3559( C1868 C3559 ) C1868_=_C3594( C1868 C3594 ) \nC1868_=_C3639( C1868 C3639 ) C1868_=_C3897( C1868 C3897 ) C1868_=_C3975( C1868 C3975 ) C1868_=_C3978( C1868 C3978 ) C1869_=_C1870( C1869 C1870 ) C1869_=_C1871( C1869 C1871 ) \nC1869_=_C1872( C1869 C1872 ) C1869_=_C3174( C1869 C3174 ) C1869_=_C3898( C1869 C3898 ) C1869_=_C3981( C1869 C3981 ) C1869_=_C3987( C1869 C3987 ) C1870_=_C1871( C1870 C1871 ) \nC1870_=_C1872( C1870 C1872 ) C1870_=_C3177( C1870 C3177 ) C1870_=_C3899( C1870 C3899 ) C1870_=_C3997( C1870 C3997 ) C1870_=_C4096( C1870 C4096 ) C1871_=_C1872( C1871 C1872 ) \nC1871_=_C1939( C1871 C1939 ) C1871_=_C2065( C1871 C2065 ) C1871_=_C2130( C1871 C2130 ) C1871_=_C2425( C1871 C2425 ) C1871_=_C2909( C1871 C2909 ) C1871_=_C3150( C1871 C3150 ) \nC1871_=_C3270( C1871 C3270 ) C1871_=_C3320( C1871 C3320 ) C1871_=_C3367( C1871 C3367 ) C1871_=_C3398( C1871 C3398 ) C1871_=_C3563( C1871 C3563 ) C1871_=_C3600( C1871 C3600 ) \nC1871_=_C3640( C1871 C3640 ) C1871_=_C3967( C1871 C3967 ) C1871_=_C4081( C1871 C4081 ) C1871_=_C4100( C1871 C4100 ) C1871_=_C4113( C1871 C4113 ) C1871_=_C4114( C1871 C4114 ) \nC1872_=_C2156( C1872 C2156 ) C1872_=_C2201( C1872 C2201 ) C1872_=_C2445( C1872 C2445 ) C1872_=_C2800( C1872 C2800 ) C1872_=_C3126( C1872 C3126 ) C1872_=_C3179( C1872 C3179 ) \nC1872_=_C3271( C1872 C3271 ) C1872_=_C3578( C1872 C3578 ) C1872_=_C3590( C1872 C3590 ) C1872_=_C3901( C1872 C3901 ) C1872_=_C3987( C1872 C3987 ) C1872_=_C4027( C1872 C4027 ) \nC1872_=_C4041( C1872 C4041 ) C1872_=_C4063( C1872 C4063 ) C1872_=_C4096( C1872 C4096 ) C1872_=_C4098( C1872 C4098 ) C1890_=_C2017( C1890 C2017 ) C1890_=_C2063( C1890 C2063 ) \nC1890_=_C2553( C1890 C2553 ) C1890_=_C2656( C1890 C2656 ) C1890_=_C2957( C1890 C2957 ) C1890_=_C3213( C1890 C3213 ) C1890_=_C3315( C1890 C3315 ) C1890_=_C3325( C1890 C3325 ) \nC1890_=_C3364( C1890 C3364 ) C1890_=_C3526( C1890 C3526 ) C1890_=_C3559( C1890 C3559 ) C1890_=_C3594( C1890 C3594 ) C1890_=_C3639( C1890 C3639 ) C1890_=_C3897( C1890 C3897 ) \nC1890_=_C3975( C1890 C3975 ) C1890_=_C3978( C1890 C3978 ) C1912_=_C2147( C1912 C2147 ) C1912_=_C2278( C1912 C2278 ) C1912_=_C2314( C1912 C2314 ) C1912_=_C2436( C1912 C2436 ) \nC1912_=_C2995( C1912 C2995 ) C1912_=_C3056( C1912 C3056 ) C1912_=_C3092( C1912 C3092 ) C1912_=_C3212( C1912 C3212 ) C1912_=_C3675( C1912 C3675 ) C1912_=_C3741( C1912 C3741 ) \nC1912_=_C3784( C1912 C3784 ) C1912_=_C3857( C1912 C3857 ) C1912_=_C3905( C1912 C3905 ) C1912_=_C3958( C1912 C3958 ) C1912_=_C3960( C1912 C3960 ) C1912_=_C3961( C1912 C3961 ) \nC1939_=_C2065( C1939 C2065 ) C1939_=_C2130( C1939 C2130 ) C1939_=_C2425( C1939 C2425 ) C1939_=_C2909( C1939 C2909 ) C1939_=_C3150( C1939 C3150 ) C1939_=_C3270( C1939 C3270 ) \nC1939_=_C3320( C1939 C3320 ) C1939_=_C3367( C1939 C3367 ) C1939_=_C3398( C1939 C3398 ) C1939_=_C3563( C1939 C3563 ) C1939_=_C3600( C1939 C3600 ) C1939_=_C3640( C1939 C3640 ) \nC1939_=_C3967( C1939 C3967 ) C1939_=_C4081( C1939 C4081 ) C1939_=_C4100( C1939 C4100 ) C1939_=_C4113( C1939 C4113 ) C1939_=_C4114( C1939 C4114 ) C1962_=_C1964( C1962 C1964 ) \nC1962_=_C1966( C1962 C1966 ) C1962_=_C1968( C1962 C1968 ) C1962_=_C1971( C1962 C1971 ) C1962_=_C1973( C1962 C1973 ) C1962_=_C1997( C1962 C1997 ) C1962_=_C2001( C1962 C2001 ) \nC1964_=_C1966( C1964 C1966 ) C1964_=_C1968( C1964 C1968 ) C1964_=_C1971( C1964 C1971 ) C1964_=_C1973( C1964 C1973 ) C1964_=_C2159( C1964 C2159 ) C1966_=_C1968( C1966 C1968 ) \nC1966_=_C1971( C1966 C1971 ) C1966_=_C1973( C1966 C1973 ) C1966_=_C2046( C1966 C2046 ) C1966_=_C2261( C1966 C2261 ) C1966_=_C2702( C1966 C2702 ) C1966_=_C2705( C1966 C2705 ) \nC1966_=_C2706( C1966 C2706 ) C1966_=_C2708( C1966 C2708 ) C1966_=_C2716( C1966 C2716 ) C1968_=_C1971( C1968 C1971 ) C1968_=_C1973( C1968 C1973 ) C1968_=_C2858( C1968 C2858 ) \nC1971_=_C1973( C1971 C1973 ) C1971_=_C2523( C1971 C2523 ) C1971_=_C2861( C1971 C2861 ) C1971_=_C3350( C1971 C3350 ) C1971_=_C3354( C1971 C3354 ) C1973_=_C2061( C1973 C2061 ) \nC1973_=_C2276( C1973 C2276 ) C1973_=_C2864( C1973 C2864 ) C1973_=_C3146( C1973 C3146 ) C1973_=_C3186( C1973 C3186 ) C1973_=_C3362( C1973 C3362 ) C1973_=_C3872( C1973 C3872 ) \nC1979_=_C1983( C1979 C1983 ) C1979_=_C1985( C1979 C1985 ) C1979_=_C2190( C1979 C2190 ) C1979_=_C2793( C1979 C2793 ) C1979_=_C3111( C1979 C3111 ) C1979_=_C3167( C1979 C3167 ) \nC1979_=_C3168( C1979 C3168 ) C1979_=_C3170( C1979 C3170 ) C1979_=_C3171( C1979 C3171 ) C1979_=_C3174( C1979 C3174 ) C1979_=_C3175( C1979 C3175 ) C1979_=_C3176( C1979 C3176 ) \nC1979_=_C3177( C1979 C3177 ) C1979_=_C3178( C1979 C3178 ) C1979_=_C3179( C1979 C3179 ) C1983_=_C1985( C1983 C1985 ) C1983_=_C2083( C1983 C2083 ) C1983_=_C2310( C1983 C2310 ) \nC1983_=_C2548( C1983 C2548 ) C1983_=_C2680( C1983 C2680 ) C1983_=_C2952( C1983 C2952 ) C1983_=_C3391( C1983 C3391 ) C1983_=_C3500( C1983 C3500 ) C1983_=_C3511( C1983 C3511 ) \nC1983_=_C3625( C1983 C3625 ) C1983_=_C3804( C1983 C3804 ) C1983_=_C3806( C1983 C3806 ) C1983_=_C3808( C1983 C3808 ) C1983_=_C3809( C1983 C3809 ) C1983_=_C3810( C1983 C3810 ) \nC1985_=_C2716( C1985 C2716 ) C1985_=_C2905( C1985 C2905 ) C1985_=_C3278( C1985 C3278 ) C1985_=_C3514( C1985 C3514 ) C1985_=_C3796( C1985 C3796 ) C1985_=_C3872( C1985 C3872 ) \nC1985_=_C3887( C1985 C3887 ) C1985_=_C3971( C1985 C3971 ) C1985_=_C3972( C1985 C3972 ) C1985_=_C3973( C1985 C3973 ) C1985_=_C3974( C1985 C3974 ) C1997_=_C2001( C1997 C2001 ) \nC1997_=_C2029( C1997 C2029 ) C1997_=_C2094( C1997 C2094 ) C1997_=_C2159( C1997 C2159 ) C1997_=_C2188( C1997 C2188 ) C1997_=_C2702( C1997 C2702 ) C1997_=_C2858( C1997 C2858 ) \nC1997_=_C2861( C1997 C2861 ) C1997_=_C2863( C1997 C2863 ) C1997_=_C2864( C1997 C2864 ) C2001_=_C2010( C2001 C2010 ) C2001_=_C2320( C2001 C2320 ) C2001_=_C2357( C2001 C2357 ) \nC2001_=_C2522( C2001 C2522 ) C2001_=_C2582( C2001 C2582 ) C2001_=_C2705( C2001 C2705 ) C2001_=_C2761( C2001 C2761 ) C2001_=_C2792( C2001 C2792 ) C2001_=_C3144( C2001 C3144 ) \nC2001_=_C3145( C2001 C3145 ) C2001_=_C3146( C2001 C3146 ) C2001_=_C3148( C2001 C3148 ) C2001_=_C3149( C2001 C3149 ) C2001_=_C3150( C2001 C3150 ) C2001_=_C3151( C2001 C3151 ) \nC2010_=_C2017( C2010 C2017 ) C2010_=_C2320( C2010 C2320 ) C2010_=_C2357( C2010 C2357 ) C2010_=_C2522( C2010 C2522 ) C2010_=_C2582(</w:t>
      </w:r>
    </w:p>
    <w:p>
      <w:pPr>
        <w:pStyle w:val="PreformattedText"/>
        <w:bidi w:val="0"/>
        <w:spacing w:before="0" w:after="0"/>
        <w:jc w:val="left"/>
        <w:rPr/>
      </w:pPr>
      <w:r>
        <w:rPr/>
        <w:t xml:space="preserve"> </w:t>
      </w:r>
      <w:r>
        <w:rPr/>
        <w:t>C2010 C2582 ) C2010_=_C2705( C2010 C2705 ) \nC2010_=_C2761( C2010 C2761 ) C2010_=_C2792( C2010 C2792 ) C2010_=_C3144( C2010 C3144 ) C2010_=_C3145( C2010 C3145 ) C2010_=_C3146( C2010 C3146 ) C2010_=_C3148( C2010 C3148 ) \nC2010_=_C3149( C2010 C3149 ) C2010_=_C3150( C2010 C3150 ) C2010_=_C3151( C2010 C3151 ) C2017_=_C2063( C2017 C2063 ) C2017_=_C2553( C2017 C2553 ) C2017_=_C2656( C2017 C2656 ) \nC2017_=_C2957( C2017 C2957 ) C2017_=_C3213( C2017 C3213 ) C2017_=_C3315( C2017 C3315 ) C2017_=_C3325( C2017 C3325 ) C2017_=_C3364( C2017 C3364 ) C2017_=_C3526( C2017 C3526 ) \nC2017_=_C3559( C2017 C3559 ) C2017_=_C3594( C2017 C3594 ) C2017_=_C3639( C2017 C3639 ) C2017_=_C3897( C2017 C3897 ) C2017_=_C3975( C2017 C3975 ) C2017_=_C3978( C2017 C3978 ) \nC2027_=_C2029( C2027 C2029 ) C2027_=_C2520( C2027 C2520 ) C2027_=_C2521( C2027 C2521 ) C2027_=_C2522( C2027 C2522 ) C2027_=_C2523( C2027 C2523 ) C2027_=_C2524( C2027 C2524 ) \nC2027_=_C2525( C2027 C2525 ) C2027_=_C2526( C2027 C2526 ) C2027_=_C2527( C2027 C2527 ) C2027_=_C2528( C2027 C2528 ) C2027_=_C2529( C2027 C2529 ) C2027_=_C2530( C2027 C2530 ) \nC2027_=_C2531( C2027 C2531 ) C2027_=_C2532( C2027 C2532 ) C2027_=_C2535( C2027 C2535 ) C2027_=_C2536( C2027 C2536 ) C2027_=_C2537( C2027 C2537 ) C2027_=_C2540( C2027 C2540 ) \nC2027_=_C2541( C2027 C2541 ) C2029_=_C2094( C2029 C2094 ) C2029_=_C2159( C2029 C2159 ) C2029_=_C2188( C2029 C2188 ) C2029_=_C2702( C2029 C2702 ) C2029_=_C2858( C2029 C2858 ) \nC2029_=_C2861( C2029 C2861 ) C2029_=_C2863( C2029 C2863 ) C2029_=_C2864( C2029 C2864 ) C2046_=_C2047( C2046 C2047 ) C2046_=_C2048( C2046 C2048 ) C2046_=_C2052( C2046 C2052 ) \nC2046_=_C2054( C2046 C2054 ) C2046_=_C2055( C2046 C2055 ) C2046_=_C2056( C2046 C2056 ) C2046_=_C2057( C2046 C2057 ) C2046_=_C2058( C2046 C2058 ) C2046_=_C2059( C2046 C2059 ) \nC2046_=_C2060( C2046 C2060 ) C2046_=_C2061( C2046 C2061 ) C2046_=_C2063( C2046 C2063 ) C2046_=_C2064( C2046 C2064 ) C2046_=_C2065( C2046 C2065 ) C2046_=_C2261( C2046 C2261 ) \nC2046_=_C2702( C2046 C2702 ) C2046_=_C2705( C2046 C2705 ) C2046_=_C2706( C2046 C2706 ) C2046_=_C2708( C2046 C2708 ) C2046_=_C2716( C2046 C2716 ) C2047_=_C2048( C2047 C2048 ) \nC2047_=_C2052( C2047 C2052 ) C2047_=_C2054( C2047 C2054 ) C2047_=_C2055( C2047 C2055 ) C2047_=_C2056( C2047 C2056 ) C2047_=_C2057( C2047 C2057 ) C2047_=_C2058( C2047 C2058 ) \nC2047_=_C2059( C2047 C2059 ) C2047_=_C2060( C2047 C2060 ) C2047_=_C2061( C2047 C2061 ) C2047_=_C2063( C2047 C2063 ) C2047_=_C2064( C2047 C2064 ) C2047_=_C2065( C2047 C2065 ) \nC2047_=_C2733( C2047 C2733 ) C2048_=_C2052( C2048 C2052 ) C2048_=_C2054( C2048 C2054 ) C2048_=_C2055( C2048 C2055 ) C2048_=_C2056( C2048 C2056 ) C2048_=_C2057( C2048 C2057 ) \nC2048_=_C2058( C2048 C2058 ) C2048_=_C2059( C2048 C2059 ) C2048_=_C2060( C2048 C2060 ) C2048_=_C2061( C2048 C2061 ) C2048_=_C2063( C2048 C2063 ) C2048_=_C2064( C2048 C2064 ) \nC2048_=_C2065( C2048 C2065 ) C2048_=_C2262( C2048 C2262 ) C2048_=_C2822( C2048 C2822 ) C2048_=_C2823( C2048 C2823 ) C2048_=_C2824( C2048 C2824 ) C2048_=_C2825( C2048 C2825 ) \nC2048_=_C2826( C2048 C2826 ) C2048_=_C2827( C2048 C2827 ) C2048_=_C2828( C2048 C2828 ) C2048_=_C2829( C2048 C2829 ) C2048_=_C2830( C2048 C2830 ) C2048_=_C2831( C2048 C2831 ) \nC2048_=_C2832( C2048 C2832 ) C2048_=_C2833( C2048 C2833 ) C2048_=_C2834( C2048 C2834 ) C2048_=_C2835( C2048 C2835 ) C2048_=_C2836( C2048 C2836 ) C2048_=_C2837( C2048 C2837 ) \nC2052_=_C2054( C2052 C2054 ) C2052_=_C2055( C2052 C2055 ) C2052_=_C2056( C2052 C2056 ) C2052_=_C2057( C2052 C2057 ) C2052_=_C2058( C2052 C2058 ) C2052_=_C2059( C2052 C2059 ) \nC2052_=_C2060( C2052 C2060 ) C2052_=_C2061( C2052 C2061 ) C2052_=_C2063( C2052 C2063 ) C2052_=_C2064( C2052 C2064 ) C2052_=_C2065( C2052 C2065 ) C2052_=_C2828( C2052 C2828 ) \nC2052_=_C3307( C2052 C3307 ) C2052_=_C3315( C2052 C3315 ) C2052_=_C3320( C2052 C3320 ) C2054_=_C2055( C2054 C2055 ) C2054_=_C2056( C2054 C2056 ) C2054_=_C2057( C2054 C2057 ) \nC2054_=_C2058( C2054 C2058 ) C2054_=_C2059( C2054 C2059 ) C2054_=_C2060( C2054 C2060 ) C2054_=_C2061( C2054 C2061 ) C2054_=_C2063( C2054 C2063 ) C2054_=_C2064( C2054 C2064 ) \nC2054_=_C2065( C2054 C2065 ) C2054_=_C2831( C2054 C2831 ) C2054_=_C3358( C2054 C3358 ) C2054_=_C3559( C2054 C3559 ) C2054_=_C3563( C2054 C3563 ) C2055_=_C2056( C2055 C2056 ) \nC2055_=_C2057( C2055 C2057 ) C2055_=_C2058( C2055 C2058 ) C2055_=_C2059( C2055 C2059 ) C2055_=_C2060( C2055 C2060 ) C2055_=_C2061( C2055 C2061 ) C2055_=_C2063( C2055 C2063 ) \nC2055_=_C2064( C2055 C2064 ) C2055_=_C2065( C2055 C2065 ) C2055_=_C2587( C2055 C2587 ) C2055_=_C3585( C2055 C3585 ) C2055_=_C3590( C2055 C3590 ) C2056_=_C2057( C2056 C2057 ) \nC2056_=_C2058( C2056 C2058 ) C2056_=_C2059( C2056 C2059 ) C2056_=_C2060( C2056 C2060 ) C2056_=_C2061( C2056 C2061 ) C2056_=_C2063( C2056 C2063 ) C2056_=_C2064( C2056 C2064 ) \nC2056_=_C2065( C2056 C2065 ) C2056_=_C2527( C2056 C2527 ) C2056_=_C2832( C2056 C2832 ) C2056_=_C3359( C2056 C3359 ) C2056_=_C3594( C2056 C3594 ) C2056_=_C3595( C2056 C3595 ) \nC2056_=_C3599( C2056 C3599 ) C2056_=_C3600( C2056 C3600 ) C2057_=_C2058( C2057 C2058 ) C2057_=_C2059( C2057 C2059 ) C2057_=_C2060( C2057 C2060 ) C2057_=_C2061( C2057 C2061 ) \nC2057_=_C2063( C2057 C2063 ) C2057_=_C2064( C2057 C2064 ) C2057_=_C2065( C2057 C2065 ) C2057_=_C3181( C2057 C3181 ) C2057_=_C3625( C2057 C3625 ) C2057_=_C3630( C2057 C3630 ) \nC2057_=_C3632( C2057 C3632 ) C2058_=_C2059( C2058 C2059 ) C2058_=_C2060( C2058 C2060 ) C2058_=_C2061( C2058 C2061 ) C2058_=_C2063( C2058 C2063 ) C2058_=_C2064( C2058 C2064 ) \nC2058_=_C2065( C2058 C2065 ) C2058_=_C2833( C2058 C2833 ) C2058_=_C3182( C2058 C3182 ) C2058_=_C3360( C2058 C3360 ) C2058_=_C3638( C2058 C3638 ) C2058_=_C3639( C2058 C3639 ) \nC2058_=_C3640( C2058 C3640 ) C2059_=_C2060( C2059 C2060 ) C2059_=_C2061( C2059 C2061 ) C2059_=_C2063( C2059 C2063 ) C2059_=_C2064( C2059 C2064 ) C2059_=_C2065( C2059 C2065 ) \nC2059_=_C2275( C2059 C2275 ) C2059_=_C3171( C2059 C3171 ) C2060_=_C2061( C2060 C2061 ) C2060_=_C2063( C2060 C2063 ) C2060_=_C2064( C2060 C2064 ) C2060_=_C2065( C2060 C2065 ) \nC2060_=_C2363( C2060 C2363 ) C2061_=_C2063( C2061 C2063 ) C2061_=_C2064( C2061 C2064 ) C2061_=_C2065( C2061 C2065 ) C2061_=_C2276( C2061 C2276 ) C2061_=_C2864( C2061 C2864 ) \nC2061_=_C3146( C2061 C3146 ) C2061_=_C3186( C2061 C3186 ) C2061_=_C3362( C2061 C3362 ) C2061_=_C3872( C2061 C3872 ) C2063_=_C2064( C2063 C2064 ) C2063_=_C2065( C2063 C2065 ) \nC2063_=_C2553( C2063 C2553 ) C2063_=_C2656( C2063 C2656 ) C2063_=_C2957( C2063 C2957 ) C2063_=_C3213( C2063 C3213 ) C2063_=_C3315( C2063 C3315 ) C2063_=_C3325( C2063 C3325 ) \nC2063_=_C3364( C2063 C3364 ) C2063_=_C3526( C2063 C3526 ) C2063_=_C3559( C2063 C3559 ) C2063_=_C3594( C2063 C3594 ) C2063_=_C3639( C2063 C3639 ) C2063_=_C3897( C2063 C3897 ) \nC2063_=_C3975( C2063 C3975 ) C2063_=_C3978( C2063 C3978 ) C2064_=_C2065( C2064 C2065 ) C2065_=_C2130( C2065 C2130 ) C2065_=_C2425( C2065 C2425 ) C2065_=_C2909( C2065 C2909 ) \nC2065_=_C3150( C2065 C3150 ) C2065_=_C3270( C2065 C3270 ) C2065_=_C3320( C2065 C3320 ) C2065_=_C3367( C2065 C3367 ) C2065_=_C3398( C2065 C3398 ) C2065_=_C3563( C2065 C3563 ) \nC2065_=_C3600( C2065 C3600 ) C2065_=_C3640( C2065 C3640 ) C2065_=_C3967( C2065 C3967 ) C2065_=_C4081( C2065 C4081 ) C2065_=_C4100( C2065 C4100 ) C2065_=_C4113( C2065 C4113 ) \nC2065_=_C4114( C2065 C4114 ) C2083_=_C2310( C2083 C2310 ) C2083_=_C2548( C2083 C2548 ) C2083_=_C2680( C2083 C2680 ) C2083_=_C2952( C2083 C2952 ) C2083_=_C3391( C2083 C3391 ) \nC2083_=_C3500( C2083 C3500 ) C2083_=_C3511( C2083 C3511 ) C2083_=_C3625( C2083 C3625 ) C2083_=_C3804( C2083 C3804 ) C2083_=_C3806( C2083 C3806 ) C2083_=_C3808( C2083 C3808 ) \nC2083_=_C3809( C2083 C3809 ) C2083_=_C3810( C2083 C3810 ) C2094_=_C2159( C2094 C2159 ) C2094_=_C2188( C2094 C2188 ) C2094_=_C2702( C2094 C2702 ) C2094_=_C2858( C2094 C2858 ) \nC2094_=_C2861( C2094 C2861 ) C2094_=_C2863( C2094 C2863 ) C2094_=_C2864( C2094 C2864 ) C2130_=_C2425( C2130 C2425 ) C2130_=_C2909( C2130 C2909 ) C2130_=_C3150( C2130 C3150 ) \nC2130_=_C3270( C2130 C3270 ) C2130_=_C3320( C2130 C3320 ) C2130_=_C3367( C2130 C3367 ) C2130_=_C3398( C2130 C3398 ) C2130_=_C3563( C2130 C3563 ) C2130_=_C3600( C2130 C3600 ) \nC2130_=_C3640( C2130 C3640 ) C2130_=_C3967( C2130 C3967 ) C2130_=_C4081( C2130 C4081 ) C2130_=_C4100( C2130 C4100 ) C2130_=_C4113( C2130 C4113 ) C2130_=_C4114( C2130 C4114 ) \nC2147_=_C2149( C2147 C2149 ) C2147_=_C2151( C2147 C2151 ) C2147_=_C2154( C2147 C2154 ) C2147_=_C2156( C2147 C2156 ) C2147_=_C2278( C2147 C2278 ) C2147_=_C2314( C2147 C2314 ) \nC2147_=_C2436( C2147 C2436 ) C2147_=_C2995( C2147 C2995 ) C2147_=_C3056( C2147 C3056 ) C2147_=_C3092( C2147 C3092 ) C2147_=_C3212( C2147 C3212 ) C2147_=_C3675( C2147 C3675 ) \nC2147_=_C3741( C2147 C3741 ) C2147_=_C3784( C2147 C3784 ) C2147_=_C3857( C2147 C3857 ) C2147_=_C3905( C2147 C3905 ) C2147_=_C3958( C2147 C3958 ) C2147_=_C3960( C2147 C3960 ) \nC2147_=_C3961( C2147 C3961 ) C2149_=_C2151( C2149 C2151 ) C2149_=_C2154( C2149 C2154 ) C2149_=_C2156( C2149 C2156 ) C2149_=_C2256( C2149 C2256 ) C2149_=_C2439( C2149 C2439 ) \nC2149_=_C2475( C2149 C2475 ) C2149_=_C2556( C2149 C2556 ) C2149_=_C2687( C2149 C2687 ) C2149_=_C2984( C2149 C2984 ) C2149_=_C3093( C2149 C3093 ) C2149_=_C3214( C2149 C3214 ) \nC2149_=_C3677( C2149 C3677 ) C2149_=_C3697( C2149 C3697 ) C2149_=_C3853( C2149 C3853 ) C2149_=_C3913( C2149 C3913 ) C2149_=_C3931( C2149 C3931 ) C2149_=_C4007( C2149 C4007 ) \nC2149_=_C4043( C2149 C4043 ) C2149_=_C4045( C2149 C4045 ) C2149_=_C4046( C2149 C4046 ) C2149_=_C4048( C2149 C4048 ) C2151_=_C2154( C2151 C2154 ) C2151_=_C2156( C2151 C2156 ) \nC2151_=_C2298( C2151 C2298 ) C2151_=_C2441( C2151 C2441 ) C2151_=_C2459( C2151 C2459 ) C2151_=_C2815( C2151 C2815 ) C2151_=_C2855( C2151 C2855 ) C2151_=_C3139( C2151 C3139 ) \nC2151_=_C3228( C2151 C3228 ) C2151_=_C3436( C2151 C3436 ) C2151_=_C3551( C2151 C3551 ) C2151_=_C3825( C2151 C3825 ) C2151_=_C3944( C2151 C3944 ) C2151_=_C3981( C2151 C3981 ) \nC2151_=_C4058(</w:t>
      </w:r>
    </w:p>
    <w:p>
      <w:pPr>
        <w:pStyle w:val="PreformattedText"/>
        <w:bidi w:val="0"/>
        <w:spacing w:before="0" w:after="0"/>
        <w:jc w:val="left"/>
        <w:rPr/>
      </w:pPr>
      <w:r>
        <w:rPr/>
        <w:t xml:space="preserve"> </w:t>
      </w:r>
      <w:r>
        <w:rPr/>
        <w:t>C2151 C4058 ) C2151_=_C4069( C2151 C4069 ) C2151_=_C4070( C2151 C4070 ) C2151_=_C4072( C2151 C4072 ) C2151_=_C4073( C2151 C4073 ) C2154_=_C2156( C2154 C2156 ) \nC2154_=_C2444( C2154 C2444 ) C2154_=_C2557( C2154 C2557 ) C2154_=_C2659( C2154 C2659 ) C2154_=_C2881( C2154 C2881 ) C2154_=_C3354( C2154 C3354 ) C2154_=_C3528( C2154 C3528 ) \nC2154_=_C3599( C2154 C3599 ) C2154_=_C3621( C2154 C3621 ) C2154_=_C3900( C2154 C3900 ) C2154_=_C4062( C2154 C4062 ) C2154_=_C4085( C2154 C4085 ) C2154_=_C4097( C2154 C4097 ) \nC2156_=_C2201( C2156 C2201 ) C2156_=_C2445( C2156 C2445 ) C2156_=_C2800( C2156 C2800 ) C2156_=_C3126( C2156 C3126 ) C2156_=_C3179( C2156 C3179 ) C2156_=_C3271( C2156 C3271 ) \nC2156_=_C3578( C2156 C3578 ) C2156_=_C3590( C2156 C3590 ) C2156_=_C3901( C2156 C3901 ) C2156_=_C3987( C2156 C3987 ) C2156_=_C4027( C2156 C4027 ) C2156_=_C4041( C2156 C4041 ) \nC2156_=_C4063( C2156 C4063 ) C2156_=_C4096( C2156 C4096 ) C2156_=_C4098( C2156 C4098 ) C2159_=_C2188( C2159 C2188 ) C2159_=_C2702( C2159 C2702 ) C2159_=_C2858( C2159 C2858 ) \nC2159_=_C2861( C2159 C2861 ) C2159_=_C2863( C2159 C2863 ) C2159_=_C2864( C2159 C2864 ) C2188_=_C2190( C2188 C2190 ) C2188_=_C2195( C2188 C2195 ) C2188_=_C2201( C2188 C2201 ) \nC2188_=_C2702( C2188 C2702 ) C2188_=_C2858( C2188 C2858 ) C2188_=_C2861( C2188 C2861 ) C2188_=_C2863( C2188 C2863 ) C2188_=_C2864( C2188 C2864 ) C2190_=_C2195( C2190 C2195 ) \nC2190_=_C2201( C2190 C2201 ) C2190_=_C2793( C2190 C2793 ) C2190_=_C3111( C2190 C3111 ) C2190_=_C3167( C2190 C3167 ) C2190_=_C3168( C2190 C3168 ) C2190_=_C3170( C2190 C3170 ) \nC2190_=_C3171( C2190 C3171 ) C2190_=_C3174( C2190 C3174 ) C2190_=_C3175( C2190 C3175 ) C2190_=_C3176( C2190 C3176 ) C2190_=_C3177( C2190 C3177 ) C2190_=_C3178( C2190 C3178 ) \nC2190_=_C3179( C2190 C3179 ) C2195_=_C2201( C2195 C2201 ) C2195_=_C2550( C2195 C2550 ) C2195_=_C2653( C2195 C2653 ) C2195_=_C2796( C2195 C2796 ) C2195_=_C2953( C2195 C2953 ) \nC2195_=_C3119( C2195 C3119 ) C2195_=_C3525( C2195 C3525 ) C2195_=_C3630( C2195 C3630 ) C2195_=_C3894( C2195 C3894 ) C2195_=_C3896( C2195 C3896 ) C2195_=_C3897( C2195 C3897 ) \nC2195_=_C3898( C2195 C3898 ) C2195_=_C3899( C2195 C3899 ) C2195_=_C3900( C2195 C3900 ) C2195_=_C3901( C2195 C3901 ) C2201_=_C2445( C2201 C2445 ) C2201_=_C2800( C2201 C2800 ) \nC2201_=_C3126( C2201 C3126 ) C2201_=_C3179( C2201 C3179 ) C2201_=_C3271( C2201 C3271 ) C2201_=_C3578( C2201 C3578 ) C2201_=_C3590( C2201 C3590 ) C2201_=_C3901( C2201 C3901 ) \nC2201_=_C3987( C2201 C3987 ) C2201_=_C4027( C2201 C4027 ) C2201_=_C4041( C2201 C4041 ) C2201_=_C4063( C2201 C4063 ) C2201_=_C4096( C2201 C4096 ) C2201_=_C4098( C2201 C4098 ) \nC2239_=_C2242( C2239 C2242 ) C2239_=_C2255( C2239 C2255 ) C2239_=_C2256( C2239 C2256 ) C2239_=_C2580( C2239 C2580 ) C2239_=_C2581( C2239 C2581 ) C2239_=_C2582( C2239 C2582 ) \nC2239_=_C2583( C2239 C2583 ) C2239_=_C2584( C2239 C2584 ) C2239_=_C2585( C2239 C2585 ) C2239_=_C2586( C2239 C2586 ) C2239_=_C2587( C2239 C2587 ) C2239_=_C2588( C2239 C2588 ) \nC2239_=_C2591( C2239 C2591 ) C2239_=_C2592( C2239 C2592 ) C2239_=_C2594( C2239 C2594 ) C2239_=_C2595( C2239 C2595 ) C2239_=_C2597( C2239 C2597 ) C2242_=_C2255( C2242 C2255 ) \nC2242_=_C2256( C2242 C2256 ) C2242_=_C2285( C2242 C2285 ) C2242_=_C2446( C2242 C2446 ) C2242_=_C2599( C2242 C2599 ) C2242_=_C2757( C2242 C2757 ) C2242_=_C2758( C2242 C2758 ) \nC2242_=_C2759( C2242 C2759 ) C2242_=_C2760( C2242 C2760 ) C2242_=_C2761( C2242 C2761 ) C2242_=_C2762( C2242 C2762 ) C2242_=_C2763( C2242 C2763 ) C2242_=_C2764( C2242 C2764 ) \nC2242_=_C2765( C2242 C2765 ) C2242_=_C2766( C2242 C2766 ) C2242_=_C2769( C2242 C2769 ) C2242_=_C2771( C2242 C2771 ) C2242_=_C2773( C2242 C2773 ) C2242_=_C2774( C2242 C2774 ) \nC2255_=_C2256( C2255 C2256 ) C2255_=_C2612( C2255 C2612 ) C2255_=_C2876( C2255 C2876 ) C2255_=_C2892( C2255 C2892 ) C2255_=_C3011( C2255 C3011 ) C2255_=_C3044( C2255 C3044 ) \nC2255_=_C3265( C2255 C3265 ) C2255_=_C3350( C2255 C3350 ) C2255_=_C3417( C2255 C3417 ) C2255_=_C3572( C2255 C3572 ) C2255_=_C3585( C2255 C3585 ) C2255_=_C3595( C2255 C3595 ) \nC2255_=_C3617( C2255 C3617 ) C2255_=_C3990( C2255 C3990 ) C2255_=_C3991( C2255 C3991 ) C2255_=_C3992( C2255 C3992 ) C2255_=_C3993( C2255 C3993 ) C2256_=_C2439( C2256 C2439 ) \nC2256_=_C2475( C2256 C2475 ) C2256_=_C2556( C2256 C2556 ) C2256_=_C2687( C2256 C2687 ) C2256_=_C2984( C2256 C2984 ) C2256_=_C3093( C2256 C3093 ) C2256_=_C3214( C2256 C3214 ) \nC2256_=_C3677( C2256 C3677 ) C2256_=_C3697( C2256 C3697 ) C2256_=_C3853( C2256 C3853 ) C2256_=_C3913( C2256 C3913 ) C2256_=_C3931( C2256 C3931 ) C2256_=_C4007( C2256 C4007 ) \nC2256_=_C4043( C2256 C4043 ) C2256_=_C4045( C2256 C4045 ) C2256_=_C4046( C2256 C4046 ) C2256_=_C4048( C2256 C4048 ) C2261_=_C2262( C2261 C2262 ) C2261_=_C2264( C2261 C2264 ) \nC2261_=_C2265( C2261 C2265 ) C2261_=_C2269( C2261 C2269 ) C2261_=_C2271( C2261 C2271 ) C2261_=_C2272( C2261 C2272 ) C2261_=_C2273( C2261 C2273 ) C2261_=_C2274( C2261 C2274 ) \nC2261_=_C2275( C2261 C2275 ) C2261_=_C2276( C2261 C2276 ) C2261_=_C2277( C2261 C2277 ) C2261_=_C2278( C2261 C2278 ) C2261_=_C2280( C2261 C2280 ) C2261_=_C2702( C2261 C2702 ) \nC2261_=_C2705( C2261 C2705 ) C2261_=_C2706( C2261 C2706 ) C2261_=_C2708( C2261 C2708 ) C2261_=_C2716( C2261 C2716 ) C2262_=_C2264( C2262 C2264 ) C2262_=_C2265( C2262 C2265 ) \nC2262_=_C2269( C2262 C2269 ) C2262_=_C2271( C2262 C2271 ) C2262_=_C2272( C2262 C2272 ) C2262_=_C2273( C2262 C2273 ) C2262_=_C2274( C2262 C2274 ) C2262_=_C2275( C2262 C2275 ) \nC2262_=_C2276( C2262 C2276 ) C2262_=_C2277( C2262 C2277 ) C2262_=_C2278( C2262 C2278 ) C2262_=_C2280( C2262 C2280 ) C2262_=_C2822( C2262 C2822 ) C2262_=_C2823( C2262 C2823 ) \nC2262_=_C2824( C2262 C2824 ) C2262_=_C2825( C2262 C2825 ) C2262_=_C2826( C2262 C2826 ) C2262_=_C2827( C2262 C2827 ) C2262_=_C2828( C2262 C2828 ) C2262_=_C2829( C2262 C2829 ) \nC2262_=_C2830( C2262 C2830 ) C2262_=_C2831( C2262 C2831 ) C2262_=_C2832( C2262 C2832 ) C2262_=_C2833( C2262 C2833 ) C2262_=_C2834( C2262 C2834 ) C2262_=_C2835( C2262 C2835 ) \nC2262_=_C2836( C2262 C2836 ) C2262_=_C2837( C2262 C2837 ) C2264_=_C2265( C2264 C2265 ) C2264_=_C2269( C2264 C2269 ) C2264_=_C2271( C2264 C2271 ) C2264_=_C2272( C2264 C2272 ) \nC2264_=_C2273( C2264 C2273 ) C2264_=_C2274( C2264 C2274 ) C2264_=_C2275( C2264 C2275 ) C2264_=_C2276( C2264 C2276 ) C2264_=_C2277( C2264 C2277 ) C2264_=_C2278( C2264 C2278 ) \nC2264_=_C2280( C2264 C2280 ) C2264_=_C2823( C2264 C2823 ) C2264_=_C3056( C2264 C3056 ) C2265_=_C2269( C2265 C2269 ) C2265_=_C2271( C2265 C2271 ) C2265_=_C2272( C2265 C2272 ) \nC2265_=_C2273( C2265 C2273 ) C2265_=_C2274( C2265 C2274 ) C2265_=_C2275( C2265 C2275 ) C2265_=_C2276( C2265 C2276 ) C2265_=_C2277( C2265 C2277 ) C2265_=_C2278( C2265 C2278 ) \nC2265_=_C2280( C2265 C2280 ) C2265_=_C2581( C2265 C2581 ) C2265_=_C2824( C2265 C2824 ) C2265_=_C3092( C2265 C3092 ) C2265_=_C3093( C2265 C3093 ) C2269_=_C2271( C2269 C2271 ) \nC2269_=_C2272( C2269 C2272 ) C2269_=_C2273( C2269 C2273 ) C2269_=_C2274( C2269 C2274 ) C2269_=_C2275( C2269 C2275 ) C2269_=_C2276( C2269 C2276 ) C2269_=_C2277( C2269 C2277 ) \nC2269_=_C2278( C2269 C2278 ) C2269_=_C2280( C2269 C2280 ) C2269_=_C2583( C2269 C2583 ) C2269_=_C2826( C2269 C2826 ) C2269_=_C3212( C2269 C3212 ) C2269_=_C3213( C2269 C3213 ) \nC2269_=_C3214( C2269 C3214 ) C2271_=_C2272( C2271 C2272 ) C2271_=_C2273( C2271 C2273 ) C2271_=_C2274( C2271 C2274 ) C2271_=_C2275( C2271 C2275 ) C2271_=_C2276( C2271 C2276 ) \nC2271_=_C2277( C2271 C2277 ) C2271_=_C2278( C2271 C2278 ) C2271_=_C2280( C2271 C2280 ) C2271_=_C2834( C2271 C2834 ) C2271_=_C3741( C2271 C3741 ) C2272_=_C2273( C2272 C2273 ) \nC2272_=_C2274( C2272 C2274 ) C2272_=_C2275( C2272 C2275 ) C2272_=_C2276( C2272 C2276 ) C2272_=_C2277( C2272 C2277 ) C2272_=_C2278( C2272 C2278 ) C2272_=_C2280( C2272 C2280 ) \nC2272_=_C3145( C2272 C3145 ) C2272_=_C3168( C2272 C3168 ) C2273_=_C2274( C2273 C2274 ) C2273_=_C2275( C2273 C2275 ) C2273_=_C2276( C2273 C2276 ) C2273_=_C2277( C2273 C2277 ) \nC2273_=_C2278( C2273 C2278 ) C2273_=_C2280( C2273 C2280 ) C2273_=_C2835( C2273 C2835 ) C2273_=_C3784( C2273 C3784 ) C2274_=_C2275( C2274 C2275 ) C2274_=_C2276( C2274 C2276 ) \nC2274_=_C2277( C2274 C2277 ) C2274_=_C2278( C2274 C2278 ) C2274_=_C2280( C2274 C2280 ) C2274_=_C2863( C2274 C2863 ) C2274_=_C3170( C2274 C3170 ) C2275_=_C2276( C2275 C2276 ) \nC2275_=_C2277( C2275 C2277 ) C2275_=_C2278( C2275 C2278 ) C2275_=_C2280( C2275 C2280 ) C2275_=_C3171( C2275 C3171 ) C2276_=_C2277( C2276 C2277 ) C2276_=_C2278( C2276 C2278 ) \nC2276_=_C2280( C2276 C2280 ) C2276_=_C2864( C2276 C2864 ) C2276_=_C3146( C2276 C3146 ) C2276_=_C3186( C2276 C3186 ) C2276_=_C3362( C2276 C3362 ) C2276_=_C3872( C2276 C3872 ) \nC2277_=_C2278( C2277 C2278 ) C2277_=_C2280( C2277 C2280 ) C2277_=_C2837( C2277 C2837 ) C2277_=_C3188( C2277 C3188 ) C2277_=_C3804( C2277 C3804 ) C2277_=_C3894( C2277 C3894 ) \nC2277_=_C3903( C2277 C3903 ) C2277_=_C3905( C2277 C3905 ) C2278_=_C2280( C2278 C2280 ) C2278_=_C2314( C2278 C2314 ) C2278_=_C2436( C2278 C2436 ) C2278_=_C2995( C2278 C2995 ) \nC2278_=_C3056( C2278 C3056 ) C2278_=_C3092( C2278 C3092 ) C2278_=_C3212( C2278 C3212 ) C2278_=_C3675( C2278 C3675 ) C2278_=_C3741( C2278 C3741 ) C2278_=_C3784( C2278 C3784 ) \nC2278_=_C3857( C2278 C3857 ) C2278_=_C3905( C2278 C3905 ) C2278_=_C3958( C2278 C3958 ) C2278_=_C3960( C2278 C3960 ) C2278_=_C3961( C2278 C3961 ) C2280_=_C2368( C2280 C2368 ) \nC2280_=_C3175( C2280 C3175 ) C2280_=_C4007( C2280 C4007 ) C2285_=_C2298( C2285 C2298 ) C2285_=_C2446( C2285 C2446 ) C2285_=_C2599( C2285 C2599 ) C2285_=_C2757( C2285 C2757 ) \nC2285_=_C2758( C2285 C2758 ) C2285_=_C2759( C2285 C2759 ) C2285_=_C2760( C2285 C2760 ) C2285_=_C2761( C2285 C2761 ) C2285_=_C2762( C2285 C2762 ) C2285_=_C2763( C2285 C2763 ) \nC2285_=_C2764( C2285 C2764 ) C2285_=_C2765( C2285 C2765 ) C2285_=_C2766( C2285 C2766 ) C2285_=_C2769( C2285 C2769 ) C2285_=_C2771( C2285 C2771 ) C2285_=_C2773( C2285 C2773 ) \nC2285_=_C2774( C2285 C2774 ) C2298_=_C2441( C2298 C2441 ) C2298_=_C2459(</w:t>
      </w:r>
    </w:p>
    <w:p>
      <w:pPr>
        <w:pStyle w:val="PreformattedText"/>
        <w:bidi w:val="0"/>
        <w:spacing w:before="0" w:after="0"/>
        <w:jc w:val="left"/>
        <w:rPr/>
      </w:pPr>
      <w:r>
        <w:rPr/>
        <w:t xml:space="preserve"> </w:t>
      </w:r>
      <w:r>
        <w:rPr/>
        <w:t>C2298 C2459 ) C2298_=_C2815( C2298 C2815 ) C2298_=_C2855( C2298 C2855 ) C2298_=_C3139( C2298 C3139 ) \nC2298_=_C3228( C2298 C3228 ) C2298_=_C3436( C2298 C3436 ) C2298_=_C3551( C2298 C3551 ) C2298_=_C3825( C2298 C3825 ) C2298_=_C3944( C2298 C3944 ) C2298_=_C3981( C2298 C3981 ) \nC2298_=_C4058( C2298 C4058 ) C2298_=_C4069( C2298 C4069 ) C2298_=_C4070( C2298 C4070 ) C2298_=_C4072( C2298 C4072 ) C2298_=_C4073( C2298 C4073 ) C2310_=_C2314( C2310 C2314 ) \nC2310_=_C2548( C2310 C2548 ) C2310_=_C2680( C2310 C2680 ) C2310_=_C2952( C2310 C2952 ) C2310_=_C3391( C2310 C3391 ) C2310_=_C3500( C2310 C3500 ) C2310_=_C3511( C2310 C3511 ) \nC2310_=_C3625( C2310 C3625 ) C2310_=_C3804( C2310 C3804 ) C2310_=_C3806( C2310 C3806 ) C2310_=_C3808( C2310 C3808 ) C2310_=_C3809( C2310 C3809 ) C2310_=_C3810( C2310 C3810 ) \nC2314_=_C2436( C2314 C2436 ) C2314_=_C2995( C2314 C2995 ) C2314_=_C3056( C2314 C3056 ) C2314_=_C3092( C2314 C3092 ) C2314_=_C3212( C2314 C3212 ) C2314_=_C3675( C2314 C3675 ) \nC2314_=_C3741( C2314 C3741 ) C2314_=_C3784( C2314 C3784 ) C2314_=_C3857( C2314 C3857 ) C2314_=_C3905( C2314 C3905 ) C2314_=_C3958( C2314 C3958 ) C2314_=_C3960( C2314 C3960 ) \nC2314_=_C3961( C2314 C3961 ) C2320_=_C2357( C2320 C2357 ) C2320_=_C2522( C2320 C2522 ) C2320_=_C2582( C2320 C2582 ) C2320_=_C2705( C2320 C2705 ) C2320_=_C2761( C2320 C2761 ) \nC2320_=_C2792( C2320 C2792 ) C2320_=_C3144( C2320 C3144 ) C2320_=_C3145( C2320 C3145 ) C2320_=_C3146( C2320 C3146 ) C2320_=_C3148( C2320 C3148 ) C2320_=_C3149( C2320 C3149 ) \nC2320_=_C3150( C2320 C3150 ) C2320_=_C3151( C2320 C3151 ) C2344_=_C2390( C2344 C2390 ) C2344_=_C2733( C2344 C2733 ) C2344_=_C2906( C2344 C2906 ) C2344_=_C2920( C2344 C2920 ) \nC2344_=_C3121( C2344 C3121 ) C2344_=_C3148( C2344 C3148 ) C2344_=_C3279( C2344 C3279 ) C2344_=_C3395( C2344 C3395 ) C2344_=_C3447( C2344 C3447 ) C2344_=_C3721( C2344 C3721 ) \nC2344_=_C3797( C2344 C3797 ) C2344_=_C3889( C2344 C3889 ) C2344_=_C3971( C2344 C3971 ) C2344_=_C3996( C2344 C3996 ) C2344_=_C3997( C2344 C3997 ) C2344_=_C3999( C2344 C3999 ) \nC2344_=_C4000( C2344 C4000 ) C2350_=_C2351( C2350 C2351 ) C2350_=_C2353( C2350 C2353 ) C2350_=_C2355( C2350 C2355 ) C2350_=_C2357( C2350 C2357 ) C2350_=_C2358( C2350 C2358 ) \nC2350_=_C2359( C2350 C2359 ) C2350_=_C2360( C2350 C2360 ) C2350_=_C2361( C2350 C2361 ) C2350_=_C2362( C2350 C2362 ) C2350_=_C2363( C2350 C2363 ) C2350_=_C2364( C2350 C2364 ) \nC2350_=_C2365( C2350 C2365 ) C2350_=_C2366( C2350 C2366 ) C2350_=_C2368( C2350 C2368 ) C2350_=_C2370( C2350 C2370 ) C2350_=_C2371( C2350 C2371 ) C2350_=_C2373( C2350 C2373 ) \nC2350_=_C2374( C2350 C2374 ) C2350_=_C2475( C2350 C2475 ) C2351_=_C2353( C2351 C2353 ) C2351_=_C2355( C2351 C2355 ) C2351_=_C2357( C2351 C2357 ) C2351_=_C2358( C2351 C2358 ) \nC2351_=_C2359( C2351 C2359 ) C2351_=_C2360( C2351 C2360 ) C2351_=_C2361( C2351 C2361 ) C2351_=_C2362( C2351 C2362 ) C2351_=_C2363( C2351 C2363 ) C2351_=_C2364( C2351 C2364 ) \nC2351_=_C2365( C2351 C2365 ) C2351_=_C2366( C2351 C2366 ) C2351_=_C2368( C2351 C2368 ) C2351_=_C2370( C2351 C2370 ) C2351_=_C2371( C2351 C2371 ) C2351_=_C2373( C2351 C2373 ) \nC2351_=_C2374( C2351 C2374 ) C2353_=_C2355( C2353 C2355 ) C2353_=_C2357( C2353 C2357 ) C2353_=_C2358( C2353 C2358 ) C2353_=_C2359( C2353 C2359 ) C2353_=_C2360( C2353 C2360 ) \nC2353_=_C2361( C2353 C2361 ) C2353_=_C2362( C2353 C2362 ) C2353_=_C2363( C2353 C2363 ) C2353_=_C2364( C2353 C2364 ) C2353_=_C2365( C2353 C2365 ) C2353_=_C2366( C2353 C2366 ) \nC2353_=_C2368( C2353 C2368 ) C2353_=_C2370( C2353 C2370 ) C2353_=_C2371( C2353 C2371 ) C2353_=_C2373( C2353 C2373 ) C2353_=_C2374( C2353 C2374 ) C2353_=_C2548( C2353 C2548 ) \nC2353_=_C2550( C2353 C2550 ) C2353_=_C2553( C2353 C2553 ) C2353_=_C2556( C2353 C2556 ) C2353_=_C2557( C2353 C2557 ) C2355_=_C2357( C2355 C2357 ) C2355_=_C2358( C2355 C2358 ) \nC2355_=_C2359( C2355 C2359 ) C2355_=_C2360( C2355 C2360 ) C2355_=_C2361( C2355 C2361 ) C2355_=_C2362( C2355 C2362 ) C2355_=_C2363( C2355 C2363 ) C2355_=_C2364( C2355 C2364 ) \nC2355_=_C2365( C2355 C2365 ) C2355_=_C2366( C2355 C2366 ) C2355_=_C2368( C2355 C2368 ) C2355_=_C2370( C2355 C2370 ) C2355_=_C2371( C2355 C2371 ) C2355_=_C2373( C2355 C2373 ) \nC2355_=_C2374( C2355 C2374 ) C2355_=_C2680( C2355 C2680 ) C2355_=_C2687( C2355 C2687 ) C2357_=_C2358( C2357 C2358 ) C2357_=_C2359( C2357 C2359 ) C2357_=_C2360( C2357 C2360 ) \nC2357_=_C2361( C2357 C2361 ) C2357_=_C2362( C2357 C2362 ) C2357_=_C2363( C2357 C2363 ) C2357_=_C2364( C2357 C2364 ) C2357_=_C2365( C2357 C2365 ) C2357_=_C2366( C2357 C2366 ) \nC2357_=_C2368( C2357 C2368 ) C2357_=_C2370( C2357 C2370 ) C2357_=_C2371( C2357 C2371 ) C2357_=_C2373( C2357 C2373 ) C2357_=_C2374( C2357 C2374 ) C2357_=_C2522( C2357 C2522 ) \nC2357_=_C2582( C2357 C2582 ) C2357_=_C2705( C2357 C2705 ) C2357_=_C2761( C2357 C2761 ) C2357_=_C2792( C2357 C2792 ) C2357_=_C3144( C2357 C3144 ) C2357_=_C3145( C2357 C3145 ) \nC2357_=_C3146( C2357 C3146 ) C2357_=_C3148( C2357 C3148 ) C2357_=_C3149( C2357 C3149 ) C2357_=_C3150( C2357 C3150 ) C2357_=_C3151( C2357 C3151 ) C2358_=_C2359( C2358 C2359 ) \nC2358_=_C2360( C2358 C2360 ) C2358_=_C2361( C2358 C2361 ) C2358_=_C2362( C2358 C2362 ) C2358_=_C2363( C2358 C2363 ) C2358_=_C2364( C2358 C2364 ) C2358_=_C2365( C2358 C2365 ) \nC2358_=_C2366( C2358 C2366 ) C2358_=_C2368( C2358 C2368 ) C2358_=_C2370( C2358 C2370 ) C2358_=_C2371( C2358 C2371 ) C2358_=_C2373( C2358 C2373 ) C2358_=_C2374( C2358 C2374 ) \nC2359_=_C2360( C2359 C2360 ) C2359_=_C2361( C2359 C2361 ) C2359_=_C2362( C2359 C2362 ) C2359_=_C2363( C2359 C2363 ) C2359_=_C2364( C2359 C2364 ) C2359_=_C2365( C2359 C2365 ) \nC2359_=_C2366( C2359 C2366 ) C2359_=_C2368( C2359 C2368 ) C2359_=_C2370( C2359 C2370 ) C2359_=_C2371( C2359 C2371 ) C2359_=_C2373( C2359 C2373 ) C2359_=_C2374( C2359 C2374 ) \nC2359_=_C2524( C2359 C2524 ) C2359_=_C2585( C2359 C2585 ) C2359_=_C2763( C2359 C2763 ) C2359_=_C3144( C2359 C3144 ) C2359_=_C3391( C2359 C3391 ) C2359_=_C3395( C2359 C3395 ) \nC2359_=_C3398( C2359 C3398 ) C2360_=_C2361( C2360 C2361 ) C2360_=_C2362( C2360 C2362 ) C2360_=_C2363( C2360 C2363 ) C2360_=_C2364( C2360 C2364 ) C2360_=_C2365( C2360 C2365 ) \nC2360_=_C2366( C2360 C2366 ) C2360_=_C2368( C2360 C2368 ) C2360_=_C2370( C2360 C2370 ) C2360_=_C2371( C2360 C2371 ) C2360_=_C2373( C2360 C2373 ) C2360_=_C2374( C2360 C2374 ) \nC2361_=_C2362( C2361 C2362 ) C2361_=_C2363( C2361 C2363 ) C2361_=_C2364( C2361 C2364 ) C2361_=_C2365( C2361 C2365 ) C2361_=_C2366( C2361 C2366 ) C2361_=_C2368( C2361 C2368 ) \nC2361_=_C2370( C2361 C2370 ) C2361_=_C2371( C2361 C2371 ) C2361_=_C2373( C2361 C2373 ) C2361_=_C2374( C2361 C2374 ) C2361_=_C3675( C2361 C3675 ) C2361_=_C3677( C2361 C3677 ) \nC2362_=_C2363( C2362 C2363 ) C2362_=_C2364( C2362 C2364 ) C2362_=_C2365( C2362 C2365 ) C2362_=_C2366( C2362 C2366 ) C2362_=_C2368( C2362 C2368 ) C2362_=_C2370( C2362 C2370 ) \nC2362_=_C2371( C2362 C2371 ) C2362_=_C2373( C2362 C2373 ) C2362_=_C2374( C2362 C2374 ) C2362_=_C3185( C2362 C3185 ) C2362_=_C3849( C2362 C3849 ) C2362_=_C3853( C2362 C3853 ) \nC2363_=_C2364( C2363 C2364 ) C2363_=_C2365( C2363 C2365 ) C2363_=_C2366( C2363 C2366 ) C2363_=_C2368( C2363 C2368 ) C2363_=_C2370( C2363 C2370 ) C2363_=_C2371( C2363 C2371 ) \nC2363_=_C2373( C2363 C2373 ) C2363_=_C2374( C2363 C2374 ) C2364_=_C2365( C2364 C2365 ) C2364_=_C2366( C2364 C2366 ) C2364_=_C2368( C2364 C2368 ) C2364_=_C2370( C2364 C2370 ) \nC2364_=_C2371( C2364 C2371 ) C2364_=_C2373( C2364 C2373 ) C2364_=_C2374( C2364 C2374 ) C2364_=_C2531( C2364 C2531 ) C2364_=_C3913( C2364 C3913 ) C2365_=_C2366( C2365 C2366 ) \nC2365_=_C2368( C2365 C2368 ) C2365_=_C2370( C2365 C2370 ) C2365_=_C2371( C2365 C2371 ) C2365_=_C2373( C2365 C2373 ) C2365_=_C2374( C2365 C2374 ) C2365_=_C3190( C2365 C3190 ) \nC2365_=_C3806( C2365 C3806 ) C2365_=_C3896( C2365 C3896 ) C2365_=_C3927( C2365 C3927 ) C2365_=_C3931( C2365 C3931 ) C2366_=_C2368( C2366 C2368 ) C2366_=_C2370( C2366 C2370 ) \nC2366_=_C2371( C2366 C2371 ) C2366_=_C2373( C2366 C2373 ) C2366_=_C2374( C2366 C2374 ) C2368_=_C2370( C2368 C2370 ) C2368_=_C2371( C2368 C2371 ) C2368_=_C2373( C2368 C2373 ) \nC2368_=_C2374( C2368 C2374 ) C2368_=_C3175( C2368 C3175 ) C2368_=_C4007( C2368 C4007 ) C2370_=_C2371( C2370 C2371 ) C2370_=_C2373( C2370 C2373 ) C2370_=_C2374( C2370 C2374 ) \nC2370_=_C2535( C2370 C2535 ) C2370_=_C2595( C2370 C2595 ) C2370_=_C2771( C2370 C2771 ) C2370_=_C3149( C2370 C3149 ) C2370_=_C3996( C2370 C3996 ) C2370_=_C4081( C2370 C4081 ) \nC2371_=_C2373( C2371 C2373 ) C2371_=_C2374( C2371 C2374 ) C2373_=_C2374( C2373 C2374 ) C2373_=_C2540( C2373 C2540 ) C2373_=_C2597( C2373 C2597 ) C2373_=_C2773( C2373 C2773 ) \nC2373_=_C3151( C2373 C3151 ) C2373_=_C3974( C2373 C3974 ) C2373_=_C3999( C2373 C3999 ) C2373_=_C4113( C2373 C4113 ) C2374_=_C2774( C2374 C2774 ) C2374_=_C4000( C2374 C4000 ) \nC2374_=_C4048( C2374 C4048 ) C2374_=_C4073( C2374 C4073 ) C2390_=_C2733( C2390 C2733 ) C2390_=_C2906( C2390 C2906 ) C2390_=_C2920( C2390 C2920 ) C2390_=_C3121( C2390 C3121 ) \nC2390_=_C3148( C2390 C3148 ) C2390_=_C3279( C2390 C3279 ) C2390_=_C3395( C2390 C3395 ) C2390_=_C3447( C2390 C3447 ) C2390_=_C3721( C2390 C3721 ) C2390_=_C3797( C2390 C3797 ) \nC2390_=_C3889( C2390 C3889 ) C2390_=_C3971( C2390 C3971 ) C2390_=_C3996( C2390 C3996 ) C2390_=_C3997( C2390 C3997 ) C2390_=_C3999( C2390 C3999 ) C2390_=_C4000( C2390 C4000 ) \nC2403_=_C2456( C2403 C2456 ) C2403_=_C2955( C2403 C2955 ) C2403_=_C3042( C2403 C3042 ) C2403_=_C3200( C2403 C3200 ) C2403_=_C3632( C2403 C3632 ) C2403_=_C3638( C2403 C3638 ) \nC2403_=_C3644( C2403 C3644 ) C2403_=_C3704( C2403 C3704 ) C2403_=_C3849( C2403 C3849 ) C2403_=_C3903( C2403 C3903 ) C2403_=_C3927( C2403 C3927 ) C2403_=_C3928( C2403 C3928 ) \nC2425_=_C2909( C2425 C2909 ) C2425_=_C3150( C2425 C3150 ) C2425_=_C3270( C2425 C3270 ) C2425_=_C3320( C2425 C3320 ) C2425_=_C3367( C2425 C3367 ) C2425_=_C3398( C2425 C3398 ) \nC2425_=_C3563( C2425 C3563 ) C2425_=_C3600( C2425 C3600 ) C2425_=_C3640( C2425 C3640 ) C2425_=_C3967( C2425 C3967 ) C2425_=_C4081(</w:t>
      </w:r>
    </w:p>
    <w:p>
      <w:pPr>
        <w:pStyle w:val="PreformattedText"/>
        <w:bidi w:val="0"/>
        <w:spacing w:before="0" w:after="0"/>
        <w:jc w:val="left"/>
        <w:rPr/>
      </w:pPr>
      <w:r>
        <w:rPr/>
        <w:t xml:space="preserve"> </w:t>
      </w:r>
      <w:r>
        <w:rPr/>
        <w:t>C2425 C4081 ) C2425_=_C4100( C2425 C4100 ) \nC2425_=_C4113( C2425 C4113 ) C2425_=_C4114( C2425 C4114 ) C2436_=_C2439( C2436 C2439 ) C2436_=_C2441( C2436 C2441 ) C2436_=_C2444( C2436 C2444 ) C2436_=_C2445( C2436 C2445 ) \nC2436_=_C2995( C2436 C2995 ) C2436_=_C3056( C2436 C3056 ) C2436_=_C3092( C2436 C3092 ) C2436_=_C3212( C2436 C3212 ) C2436_=_C3675( C2436 C3675 ) C2436_=_C3741( C2436 C3741 ) \nC2436_=_C3784( C2436 C3784 ) C2436_=_C3857( C2436 C3857 ) C2436_=_C3905( C2436 C3905 ) C2436_=_C3958( C2436 C3958 ) C2436_=_C3960( C2436 C3960 ) C2436_=_C3961( C2436 C3961 ) \nC2439_=_C2441( C2439 C2441 ) C2439_=_C2444( C2439 C2444 ) C2439_=_C2445( C2439 C2445 ) C2439_=_C2475( C2439 C2475 ) C2439_=_C2556( C2439 C2556 ) C2439_=_C2687( C2439 C2687 ) \nC2439_=_C2984( C2439 C2984 ) C2439_=_C3093( C2439 C3093 ) C2439_=_C3214( C2439 C3214 ) C2439_=_C3677( C2439 C3677 ) C2439_=_C3697( C2439 C3697 ) C2439_=_C3853( C2439 C3853 ) \nC2439_=_C3913( C2439 C3913 ) C2439_=_C3931( C2439 C3931 ) C2439_=_C4007( C2439 C4007 ) C2439_=_C4043( C2439 C4043 ) C2439_=_C4045( C2439 C4045 ) C2439_=_C4046( C2439 C4046 ) \nC2439_=_C4048( C2439 C4048 ) C2441_=_C2444( C2441 C2444 ) C2441_=_C2445( C2441 C2445 ) C2441_=_C2459( C2441 C2459 ) C2441_=_C2815( C2441 C2815 ) C2441_=_C2855( C2441 C2855 ) \nC2441_=_C3139( C2441 C3139 ) C2441_=_C3228( C2441 C3228 ) C2441_=_C3436( C2441 C3436 ) C2441_=_C3551( C2441 C3551 ) C2441_=_C3825( C2441 C3825 ) C2441_=_C3944( C2441 C3944 ) \nC2441_=_C3981( C2441 C3981 ) C2441_=_C4058( C2441 C4058 ) C2441_=_C4069( C2441 C4069 ) C2441_=_C4070( C2441 C4070 ) C2441_=_C4072( C2441 C4072 ) C2441_=_C4073( C2441 C4073 ) \nC2444_=_C2445( C2444 C2445 ) C2444_=_C2557( C2444 C2557 ) C2444_=_C2659( C2444 C2659 ) C2444_=_C2881( C2444 C2881 ) C2444_=_C3354( C2444 C3354 ) C2444_=_C3528( C2444 C3528 ) \nC2444_=_C3599( C2444 C3599 ) C2444_=_C3621( C2444 C3621 ) C2444_=_C3900( C2444 C3900 ) C2444_=_C4062( C2444 C4062 ) C2444_=_C4085( C2444 C4085 ) C2444_=_C4097( C2444 C4097 ) \nC2445_=_C2800( C2445 C2800 ) C2445_=_C3126( C2445 C3126 ) C2445_=_C3179( C2445 C3179 ) C2445_=_C3271( C2445 C3271 ) C2445_=_C3578( C2445 C3578 ) C2445_=_C3590( C2445 C3590 ) \nC2445_=_C3901( C2445 C3901 ) C2445_=_C3987( C2445 C3987 ) C2445_=_C4027( C2445 C4027 ) C2445_=_C4041( C2445 C4041 ) C2445_=_C4063( C2445 C4063 ) C2445_=_C4096( C2445 C4096 ) \nC2445_=_C4098( C2445 C4098 ) C2446_=_C2449( C2446 C2449 ) C2446_=_C2456( C2446 C2456 ) C2446_=_C2459( C2446 C2459 ) C2446_=_C2599( C2446 C2599 ) C2446_=_C2757( C2446 C2757 ) \nC2446_=_C2758( C2446 C2758 ) C2446_=_C2759( C2446 C2759 ) C2446_=_C2760( C2446 C2760 ) C2446_=_C2761( C2446 C2761 ) C2446_=_C2762( C2446 C2762 ) C2446_=_C2763( C2446 C2763 ) \nC2446_=_C2764( C2446 C2764 ) C2446_=_C2765( C2446 C2765 ) C2446_=_C2766( C2446 C2766 ) C2446_=_C2769( C2446 C2769 ) C2446_=_C2771( C2446 C2771 ) C2446_=_C2773( C2446 C2773 ) \nC2446_=_C2774( C2446 C2774 ) C2449_=_C2456( C2449 C2456 ) C2449_=_C2459( C2449 C2459 ) C2449_=_C2706( C2449 C2706 ) C2449_=_C2947( C2449 C2947 ) C2449_=_C3033( C2449 C3033 ) \nC2449_=_C3181( C2449 C3181 ) C2449_=_C3182( C2449 C3182 ) C2449_=_C3183( C2449 C3183 ) C2449_=_C3185( C2449 C3185 ) C2449_=_C3186( C2449 C3186 ) C2449_=_C3188( C2449 C3188 ) \nC2449_=_C3190( C2449 C3190 ) C2456_=_C2459( C2456 C2459 ) C2456_=_C2955( C2456 C2955 ) C2456_=_C3042( C2456 C3042 ) C2456_=_C3200( C2456 C3200 ) C2456_=_C3632( C2456 C3632 ) \nC2456_=_C3638( C2456 C3638 ) C2456_=_C3644( C2456 C3644 ) C2456_=_C3704( C2456 C3704 ) C2456_=_C3849( C2456 C3849 ) C2456_=_C3903( C2456 C3903 ) C2456_=_C3927( C2456 C3927 ) \nC2456_=_C3928( C2456 C3928 ) C2459_=_C2815( C2459 C2815 ) C2459_=_C2855( C2459 C2855 ) C2459_=_C3139( C2459 C3139 ) C2459_=_C3228( C2459 C3228 ) C2459_=_C3436( C2459 C3436 ) \nC2459_=_C3551( C2459 C3551 ) C2459_=_C3825( C2459 C3825 ) C2459_=_C3944( C2459 C3944 ) C2459_=_C3981( C2459 C3981 ) C2459_=_C4058( C2459 C4058 ) C2459_=_C4069( C2459 C4069 ) \nC2459_=_C4070( C2459 C4070 ) C2459_=_C4072( C2459 C4072 ) C2459_=_C4073( C2459 C4073 ) C2475_=_C2556( C2475 C2556 ) C2475_=_C2687( C2475 C2687 ) C2475_=_C2984( C2475 C2984 ) \nC2475_=_C3093( C2475 C3093 ) C2475_=_C3214( C2475 C3214 ) C2475_=_C3677( C2475 C3677 ) C2475_=_C3697( C2475 C3697 ) C2475_=_C3853( C2475 C3853 ) C2475_=_C3913( C2475 C3913 ) \nC2475_=_C3931( C2475 C3931 ) C2475_=_C4007( C2475 C4007 ) C2475_=_C4043( C2475 C4043 ) C2475_=_C4045( C2475 C4045 ) C2475_=_C4046( C2475 C4046 ) C2475_=_C4048( C2475 C4048 ) \nC2520_=_C2521( C2520 C2521 ) C2520_=_C2522( C2520 C2522 ) C2520_=_C2523( C2520 C2523 ) C2520_=_C2524( C2520 C2524 ) C2520_=_C2525( C2520 C2525 ) C2520_=_C2526( C2520 C2526 ) \nC2520_=_C2527( C2520 C2527 ) C2520_=_C2528( C2520 C2528 ) C2520_=_C2529( C2520 C2529 ) C2520_=_C2530( C2520 C2530 ) C2520_=_C2531( C2520 C2531 ) C2520_=_C2532( C2520 C2532 ) \nC2520_=_C2535( C2520 C2535 ) C2520_=_C2536( C2520 C2536 ) C2520_=_C2537( C2520 C2537 ) C2520_=_C2540( C2520 C2540 ) C2520_=_C2541( C2520 C2541 ) C2520_=_C2876( C2520 C2876 ) \nC2520_=_C2881( C2520 C2881 ) C2521_=_C2522( C2521 C2522 ) C2521_=_C2523( C2521 C2523 ) C2521_=_C2524( C2521 C2524 ) C2521_=_C2525( C2521 C2525 ) C2521_=_C2526( C2521 C2526 ) \nC2521_=_C2527( C2521 C2527 ) C2521_=_C2528( C2521 C2528 ) C2521_=_C2529( C2521 C2529 ) C2521_=_C2530( C2521 C2530 ) C2521_=_C2531( C2521 C2531 ) C2521_=_C2532( C2521 C2532 ) \nC2521_=_C2535( C2521 C2535 ) C2521_=_C2536( C2521 C2536 ) C2521_=_C2537( C2521 C2537 ) C2521_=_C2540( C2521 C2540 ) C2521_=_C2541( C2521 C2541 ) C2522_=_C2523( C2522 C2523 ) \nC2522_=_C2524( C2522 C2524 ) C2522_=_C2525( C2522 C2525 ) C2522_=_C2526( C2522 C2526 ) C2522_=_C2527( C2522 C2527 ) C2522_=_C2528( C2522 C2528 ) C2522_=_C2529( C2522 C2529 ) \nC2522_=_C2530( C2522 C2530 ) C2522_=_C2531( C2522 C2531 ) C2522_=_C2532( C2522 C2532 ) C2522_=_C2535( C2522 C2535 ) C2522_=_C2536( C2522 C2536 ) C2522_=_C2537( C2522 C2537 ) \nC2522_=_C2540( C2522 C2540 ) C2522_=_C2541( C2522 C2541 ) C2522_=_C2582( C2522 C2582 ) C2522_=_C2705( C2522 C2705 ) C2522_=_C2761( C2522 C2761 ) C2522_=_C2792( C2522 C2792 ) \nC2522_=_C3144( C2522 C3144 ) C2522_=_C3145( C2522 C3145 ) C2522_=_C3146( C2522 C3146 ) C2522_=_C3148( C2522 C3148 ) C2522_=_C3149( C2522 C3149 ) C2522_=_C3150( C2522 C3150 ) \nC2522_=_C3151( C2522 C3151 ) C2523_=_C2524( C2523 C2524 ) C2523_=_C2525( C2523 C2525 ) C2523_=_C2526( C2523 C2526 ) C2523_=_C2527( C2523 C2527 ) C2523_=_C2528( C2523 C2528 ) \nC2523_=_C2529( C2523 C2529 ) C2523_=_C2530( C2523 C2530 ) C2523_=_C2531( C2523 C2531 ) C2523_=_C2532( C2523 C2532 ) C2523_=_C2535( C2523 C2535 ) C2523_=_C2536( C2523 C2536 ) \nC2523_=_C2537( C2523 C2537 ) C2523_=_C2540( C2523 C2540 ) C2523_=_C2541( C2523 C2541 ) C2523_=_C2861( C2523 C2861 ) C2523_=_C3350( C2523 C3350 ) C2523_=_C3354( C2523 C3354 ) \nC2524_=_C2525( C2524 C2525 ) C2524_=_C2526( C2524 C2526 ) C2524_=_C2527( C2524 C2527 ) C2524_=_C2528( C2524 C2528 ) C2524_=_C2529( C2524 C2529 ) C2524_=_C2530( C2524 C2530 ) \nC2524_=_C2531( C2524 C2531 ) C2524_=_C2532( C2524 C2532 ) C2524_=_C2535( C2524 C2535 ) C2524_=_C2536( C2524 C2536 ) C2524_=_C2537( C2524 C2537 ) C2524_=_C2540( C2524 C2540 ) \nC2524_=_C2541( C2524 C2541 ) C2524_=_C2585( C2524 C2585 ) C2524_=_C2763( C2524 C2763 ) C2524_=_C3144( C2524 C3144 ) C2524_=_C3391( C2524 C3391 ) C2524_=_C3395( C2524 C3395 ) \nC2524_=_C3398( C2524 C3398 ) C2525_=_C2526( C2525 C2526 ) C2525_=_C2527( C2525 C2527 ) C2525_=_C2528( C2525 C2528 ) C2525_=_C2529( C2525 C2529 ) C2525_=_C2530( C2525 C2530 ) \nC2525_=_C2531( C2525 C2531 ) C2525_=_C2532( C2525 C2532 ) C2525_=_C2535( C2525 C2535 ) C2525_=_C2536( C2525 C2536 ) C2525_=_C2537( C2525 C2537 ) C2525_=_C2540( C2525 C2540 ) \nC2525_=_C2541( C2525 C2541 ) C2525_=_C2765( C2525 C2765 ) C2525_=_C3436( C2525 C3436 ) C2526_=_C2527( C2526 C2527 ) C2526_=_C2528( C2526 C2528 ) C2526_=_C2529( C2526 C2529 ) \nC2526_=_C2530( C2526 C2530 ) C2526_=_C2531( C2526 C2531 ) C2526_=_C2532( C2526 C2532 ) C2526_=_C2535( C2526 C2535 ) C2526_=_C2536( C2526 C2536 ) C2526_=_C2537( C2526 C2537 ) \nC2526_=_C2540( C2526 C2540 ) C2526_=_C2541( C2526 C2541 ) C2526_=_C2586( C2526 C2586 ) C2526_=_C3572( C2526 C3572 ) C2526_=_C3578( C2526 C3578 ) C2527_=_C2528( C2527 C2528 ) \nC2527_=_C2529( C2527 C2529 ) C2527_=_C2530( C2527 C2530 ) C2527_=_C2531( C2527 C2531 ) C2527_=_C2532( C2527 C2532 ) C2527_=_C2535( C2527 C2535 ) C2527_=_C2536( C2527 C2536 ) \nC2527_=_C2537( C2527 C2537 ) C2527_=_C2540( C2527 C2540 ) C2527_=_C2541( C2527 C2541 ) C2527_=_C2832( C2527 C2832 ) C2527_=_C3359( C2527 C3359 ) C2527_=_C3594( C2527 C3594 ) \nC2527_=_C3595( C2527 C3595 ) C2527_=_C3599( C2527 C3599 ) C2527_=_C3600( C2527 C3600 ) C2528_=_C2529( C2528 C2529 ) C2528_=_C2530( C2528 C2530 ) C2528_=_C2531( C2528 C2531 ) \nC2528_=_C2532( C2528 C2532 ) C2528_=_C2535( C2528 C2535 ) C2528_=_C2536( C2528 C2536 ) C2528_=_C2537( C2528 C2537 ) C2528_=_C2540( C2528 C2540 ) C2528_=_C2541( C2528 C2541 ) \nC2528_=_C3617( C2528 C3617 ) C2528_=_C3621( C2528 C3621 ) C2529_=_C2530( C2529 C2530 ) C2529_=_C2531( C2529 C2531 ) C2529_=_C2532( C2529 C2532 ) C2529_=_C2535( C2529 C2535 ) \nC2529_=_C2536( C2529 C2536 ) C2529_=_C2537( C2529 C2537 ) C2529_=_C2540( C2529 C2540 ) C2529_=_C2541( C2529 C2541 ) C2530_=_C2531( C2530 C2531 ) C2530_=_C2532( C2530 C2532 ) \nC2530_=_C2535( C2530 C2535 ) C2530_=_C2536( C2530 C2536 ) C2530_=_C2537( C2530 C2537 ) C2530_=_C2540( C2530 C2540 ) C2530_=_C2541( C2530 C2541 ) C2531_=_C2532( C2531 C2532 ) \nC2531_=_C2535( C2531 C2535 ) C2531_=_C2536( C2531 C2536 ) C2531_=_C2537( C2531 C2537 ) C2531_=_C2540( C2531 C2540 ) C2531_=_C2541( C2531 C2541 ) C2531_=_C3913( C2531 C3913 ) \nC2532_=_C2535( C2532 C2535 ) C2532_=_C2536( C2532 C2536 ) C2532_=_C2537( C2532 C2537 ) C2532_=_C2540( C2532 C2540 ) C2532_=_C2541( C2532 C2541 ) C2535_=_C2536( C2535 C2536 ) \nC2535_=_C2537( C2535 C2537 ) C2535_=_C2540( C2535 C2540 ) C2535_=_C2541( C2535 C2541 ) C2535_=_C2595( C2535 C2595 ) C2535_=_C2771( C2535 C2771 ) C2535_=_C3149( C2535 C3149 ) \nC2535_=_C3996(</w:t>
      </w:r>
    </w:p>
    <w:p>
      <w:pPr>
        <w:pStyle w:val="PreformattedText"/>
        <w:bidi w:val="0"/>
        <w:spacing w:before="0" w:after="0"/>
        <w:jc w:val="left"/>
        <w:rPr/>
      </w:pPr>
      <w:r>
        <w:rPr/>
        <w:t xml:space="preserve"> </w:t>
      </w:r>
      <w:r>
        <w:rPr/>
        <w:t>C2535 C3996 ) C2535_=_C4081( C2535 C4081 ) C2536_=_C2537( C2536 C2537 ) C2536_=_C2540( C2536 C2540 ) C2536_=_C2541( C2536 C2541 ) C2536_=_C3993( C2536 C3993 ) \nC2536_=_C4085( C2536 C4085 ) C2537_=_C2540( C2537 C2540 ) C2537_=_C2541( C2537 C2541 ) C2537_=_C4100( C2537 C4100 ) C2540_=_C2541( C2540 C2541 ) C2540_=_C2597( C2540 C2597 ) \nC2540_=_C2773( C2540 C2773 ) C2540_=_C3151( C2540 C3151 ) C2540_=_C3974( C2540 C3974 ) C2540_=_C3999( C2540 C3999 ) C2540_=_C4113( C2540 C4113 ) C2548_=_C2550( C2548 C2550 ) \nC2548_=_C2553( C2548 C2553 ) C2548_=_C2556( C2548 C2556 ) C2548_=_C2557( C2548 C2557 ) C2548_=_C2680( C2548 C2680 ) C2548_=_C2952( C2548 C2952 ) C2548_=_C3391( C2548 C3391 ) \nC2548_=_C3500( C2548 C3500 ) C2548_=_C3511( C2548 C3511 ) C2548_=_C3625( C2548 C3625 ) C2548_=_C3804( C2548 C3804 ) C2548_=_C3806( C2548 C3806 ) C2548_=_C3808( C2548 C3808 ) \nC2548_=_C3809( C2548 C3809 ) C2548_=_C3810( C2548 C3810 ) C2550_=_C2553( C2550 C2553 ) C2550_=_C2556( C2550 C2556 ) C2550_=_C2557( C2550 C2557 ) C2550_=_C2653( C2550 C2653 ) \nC2550_=_C2796( C2550 C2796 ) C2550_=_C2953( C2550 C2953 ) C2550_=_C3119( C2550 C3119 ) C2550_=_C3525( C2550 C3525 ) C2550_=_C3630( C2550 C3630 ) C2550_=_C3894( C2550 C3894 ) \nC2550_=_C3896( C2550 C3896 ) C2550_=_C3897( C2550 C3897 ) C2550_=_C3898( C2550 C3898 ) C2550_=_C3899( C2550 C3899 ) C2550_=_C3900( C2550 C3900 ) C2550_=_C3901( C2550 C3901 ) \nC2553_=_C2556( C2553 C2556 ) C2553_=_C2557( C2553 C2557 ) C2553_=_C2656( C2553 C2656 ) C2553_=_C2957( C2553 C2957 ) C2553_=_C3213( C2553 C3213 ) C2553_=_C3315( C2553 C3315 ) \nC2553_=_C3325( C2553 C3325 ) C2553_=_C3364( C2553 C3364 ) C2553_=_C3526( C2553 C3526 ) C2553_=_C3559( C2553 C3559 ) C2553_=_C3594( C2553 C3594 ) C2553_=_C3639( C2553 C3639 ) \nC2553_=_C3897( C2553 C3897 ) C2553_=_C3975( C2553 C3975 ) C2553_=_C3978( C2553 C3978 ) C2556_=_C2557( C2556 C2557 ) C2556_=_C2687( C2556 C2687 ) C2556_=_C2984( C2556 C2984 ) \nC2556_=_C3093( C2556 C3093 ) C2556_=_C3214( C2556 C3214 ) C2556_=_C3677( C2556 C3677 ) C2556_=_C3697( C2556 C3697 ) C2556_=_C3853( C2556 C3853 ) C2556_=_C3913( C2556 C3913 ) \nC2556_=_C3931( C2556 C3931 ) C2556_=_C4007( C2556 C4007 ) C2556_=_C4043( C2556 C4043 ) C2556_=_C4045( C2556 C4045 ) C2556_=_C4046( C2556 C4046 ) C2556_=_C4048( C2556 C4048 ) \nC2557_=_C2659( C2557 C2659 ) C2557_=_C2881( C2557 C2881 ) C2557_=_C3354( C2557 C3354 ) C2557_=_C3528( C2557 C3528 ) C2557_=_C3599( C2557 C3599 ) C2557_=_C3621( C2557 C3621 ) \nC2557_=_C3900( C2557 C3900 ) C2557_=_C4062( C2557 C4062 ) C2557_=_C4085( C2557 C4085 ) C2557_=_C4097( C2557 C4097 ) C2580_=_C2581( C2580 C2581 ) C2580_=_C2582( C2580 C2582 ) \nC2580_=_C2583( C2580 C2583 ) C2580_=_C2584( C2580 C2584 ) C2580_=_C2585( C2580 C2585 ) C2580_=_C2586( C2580 C2586 ) C2580_=_C2587( C2580 C2587 ) C2580_=_C2588( C2580 C2588 ) \nC2580_=_C2591( C2580 C2591 ) C2580_=_C2592( C2580 C2592 ) C2580_=_C2594( C2580 C2594 ) C2580_=_C2595( C2580 C2595 ) C2580_=_C2597( C2580 C2597 ) C2580_=_C2984( C2580 C2984 ) \nC2581_=_C2582( C2581 C2582 ) C2581_=_C2583( C2581 C2583 ) C2581_=_C2584( C2581 C2584 ) C2581_=_C2585( C2581 C2585 ) C2581_=_C2586( C2581 C2586 ) C2581_=_C2587( C2581 C2587 ) \nC2581_=_C2588( C2581 C2588 ) C2581_=_C2591( C2581 C2591 ) C2581_=_C2592( C2581 C2592 ) C2581_=_C2594( C2581 C2594 ) C2581_=_C2595( C2581 C2595 ) C2581_=_C2597( C2581 C2597 ) \nC2581_=_C2824( C2581 C2824 ) C2581_=_C3092( C2581 C3092 ) C2581_=_C3093( C2581 C3093 ) C2582_=_C2583( C2582 C2583 ) C2582_=_C2584( C2582 C2584 ) C2582_=_C2585( C2582 C2585 ) \nC2582_=_C2586( C2582 C2586 ) C2582_=_C2587( C2582 C2587 ) C2582_=_C2588( C2582 C2588 ) C2582_=_C2591( C2582 C2591 ) C2582_=_C2592( C2582 C2592 ) C2582_=_C2594( C2582 C2594 ) \nC2582_=_C2595( C2582 C2595 ) C2582_=_C2597( C2582 C2597 ) C2582_=_C2705( C2582 C2705 ) C2582_=_C2761( C2582 C2761 ) C2582_=_C2792( C2582 C2792 ) C2582_=_C3144( C2582 C3144 ) \nC2582_=_C3145( C2582 C3145 ) C2582_=_C3146( C2582 C3146 ) C2582_=_C3148( C2582 C3148 ) C2582_=_C3149( C2582 C3149 ) C2582_=_C3150( C2582 C3150 ) C2582_=_C3151( C2582 C3151 ) \nC2583_=_C2584( C2583 C2584 ) C2583_=_C2585( C2583 C2585 ) C2583_=_C2586( C2583 C2586 ) C2583_=_C2587( C2583 C2587 ) C2583_=_C2588( C2583 C2588 ) C2583_=_C2591( C2583 C2591 ) \nC2583_=_C2592( C2583 C2592 ) C2583_=_C2594( C2583 C2594 ) C2583_=_C2595( C2583 C2595 ) C2583_=_C2597( C2583 C2597 ) C2583_=_C2826( C2583 C2826 ) C2583_=_C3212( C2583 C3212 ) \nC2583_=_C3213( C2583 C3213 ) C2583_=_C3214( C2583 C3214 ) C2584_=_C2585( C2584 C2585 ) C2584_=_C2586( C2584 C2586 ) C2584_=_C2587( C2584 C2587 ) C2584_=_C2588( C2584 C2588 ) \nC2584_=_C2591( C2584 C2591 ) C2584_=_C2592( C2584 C2592 ) C2584_=_C2594( C2584 C2594 ) C2584_=_C2595( C2584 C2595 ) C2584_=_C2597( C2584 C2597 ) C2584_=_C3265( C2584 C3265 ) \nC2584_=_C3270( C2584 C3270 ) C2584_=_C3271( C2584 C3271 ) C2585_=_C2586( C2585 C2586 ) C2585_=_C2587( C2585 C2587 ) C2585_=_C2588( C2585 C2588 ) C2585_=_C2591( C2585 C2591 ) \nC2585_=_C2592( C2585 C2592 ) C2585_=_C2594( C2585 C2594 ) C2585_=_C2595( C2585 C2595 ) C2585_=_C2597( C2585 C2597 ) C2585_=_C2763( C2585 C2763 ) C2585_=_C3144( C2585 C3144 ) \nC2585_=_C3391( C2585 C3391 ) C2585_=_C3395( C2585 C3395 ) C2585_=_C3398( C2585 C3398 ) C2586_=_C2587( C2586 C2587 ) C2586_=_C2588( C2586 C2588 ) C2586_=_C2591( C2586 C2591 ) \nC2586_=_C2592( C2586 C2592 ) C2586_=_C2594( C2586 C2594 ) C2586_=_C2595( C2586 C2595 ) C2586_=_C2597( C2586 C2597 ) C2586_=_C3572( C2586 C3572 ) C2586_=_C3578( C2586 C3578 ) \nC2587_=_C2588( C2587 C2588 ) C2587_=_C2591( C2587 C2591 ) C2587_=_C2592( C2587 C2592 ) C2587_=_C2594( C2587 C2594 ) C2587_=_C2595( C2587 C2595 ) C2587_=_C2597( C2587 C2597 ) \nC2587_=_C3585( C2587 C3585 ) C2587_=_C3590( C2587 C3590 ) C2588_=_C2591( C2588 C2591 ) C2588_=_C2592( C2588 C2592 ) C2588_=_C2594( C2588 C2594 ) C2588_=_C2595( C2588 C2595 ) \nC2588_=_C2597( C2588 C2597 ) C2588_=_C3697( C2588 C3697 ) C2591_=_C2592( C2591 C2592 ) C2591_=_C2594( C2591 C2594 ) C2591_=_C2595( C2591 C2595 ) C2591_=_C2597( C2591 C2597 ) \nC2591_=_C3990( C2591 C3990 ) C2591_=_C4027( C2591 C4027 ) C2592_=_C2594( C2592 C2594 ) C2592_=_C2595( C2592 C2595 ) C2592_=_C2597( C2592 C2597 ) C2592_=_C3991( C2592 C3991 ) \nC2592_=_C4041( C2592 C4041 ) C2594_=_C2595( C2594 C2595 ) C2594_=_C2597( C2594 C2597 ) C2594_=_C4045( C2594 C4045 ) C2595_=_C2597( C2595 C2597 ) C2595_=_C2771( C2595 C2771 ) \nC2595_=_C3149( C2595 C3149 ) C2595_=_C3996( C2595 C3996 ) C2595_=_C4081( C2595 C4081 ) C2597_=_C2773( C2597 C2773 ) C2597_=_C3151( C2597 C3151 ) C2597_=_C3974( C2597 C3974 ) \nC2597_=_C3999( C2597 C3999 ) C2597_=_C4113( C2597 C4113 ) C2599_=_C2612( C2599 C2612 ) C2599_=_C2757( C2599 C2757 ) C2599_=_C2758( C2599 C2758 ) C2599_=_C2759( C2599 C2759 ) \nC2599_=_C2760( C2599 C2760 ) C2599_=_C2761( C2599 C2761 ) C2599_=_C2762( C2599 C2762 ) C2599_=_C2763( C2599 C2763 ) C2599_=_C2764( C2599 C2764 ) C2599_=_C2765( C2599 C2765 ) \nC2599_=_C2766( C2599 C2766 ) C2599_=_C2769( C2599 C2769 ) C2599_=_C2771( C2599 C2771 ) C2599_=_C2773( C2599 C2773 ) C2599_=_C2774( C2599 C2774 ) C2612_=_C2876( C2612 C2876 ) \nC2612_=_C2892( C2612 C2892 ) C2612_=_C3011( C2612 C3011 ) C2612_=_C3044( C2612 C3044 ) C2612_=_C3265( C2612 C3265 ) C2612_=_C3350( C2612 C3350 ) C2612_=_C3417( C2612 C3417 ) \nC2612_=_C3572( C2612 C3572 ) C2612_=_C3585( C2612 C3585 ) C2612_=_C3595( C2612 C3595 ) C2612_=_C3617( C2612 C3617 ) C2612_=_C3990( C2612 C3990 ) C2612_=_C3991( C2612 C3991 ) \nC2612_=_C3992( C2612 C3992 ) C2612_=_C3993( C2612 C3993 ) C2653_=_C2656( C2653 C2656 ) C2653_=_C2659( C2653 C2659 ) C2653_=_C2796( C2653 C2796 ) C2653_=_C2953( C2653 C2953 ) \nC2653_=_C3119( C2653 C3119 ) C2653_=_C3525( C2653 C3525 ) C2653_=_C3630( C2653 C3630 ) C2653_=_C3894( C2653 C3894 ) C2653_=_C3896( C2653 C3896 ) C2653_=_C3897( C2653 C3897 ) \nC2653_=_C3898( C2653 C3898 ) C2653_=_C3899( C2653 C3899 ) C2653_=_C3900( C2653 C3900 ) C2653_=_C3901( C2653 C3901 ) C2656_=_C2659( C2656 C2659 ) C2656_=_C2957( C2656 C2957 ) \nC2656_=_C3213( C2656 C3213 ) C2656_=_C3315( C2656 C3315 ) C2656_=_C3325( C2656 C3325 ) C2656_=_C3364( C2656 C3364 ) C2656_=_C3526( C2656 C3526 ) C2656_=_C3559( C2656 C3559 ) \nC2656_=_C3594( C2656 C3594 ) C2656_=_C3639( C2656 C3639 ) C2656_=_C3897( C2656 C3897 ) C2656_=_C3975( C2656 C3975 ) C2656_=_C3978( C2656 C3978 ) C2659_=_C2881( C2659 C2881 ) \nC2659_=_C3354( C2659 C3354 ) C2659_=_C3528( C2659 C3528 ) C2659_=_C3599( C2659 C3599 ) C2659_=_C3621( C2659 C3621 ) C2659_=_C3900( C2659 C3900 ) C2659_=_C4062( C2659 C4062 ) \nC2659_=_C4085( C2659 C4085 ) C2659_=_C4097( C2659 C4097 ) C2680_=_C2687( C2680 C2687 ) C2680_=_C2952( C2680 C2952 ) C2680_=_C3391( C2680 C3391 ) C2680_=_C3500( C2680 C3500 ) \nC2680_=_C3511( C2680 C3511 ) C2680_=_C3625( C2680 C3625 ) C2680_=_C3804( C2680 C3804 ) C2680_=_C3806( C2680 C3806 ) C2680_=_C3808( C2680 C3808 ) C2680_=_C3809( C2680 C3809 ) \nC2680_=_C3810( C2680 C3810 ) C2687_=_C2984( C2687 C2984 ) C2687_=_C3093( C2687 C3093 ) C2687_=_C3214( C2687 C3214 ) C2687_=_C3677( C2687 C3677 ) C2687_=_C3697( C2687 C3697 ) \nC2687_=_C3853( C2687 C3853 ) C2687_=_C3913( C2687 C3913 ) C2687_=_C3931( C2687 C3931 ) C2687_=_C4007( C2687 C4007 ) C2687_=_C4043( C2687 C4043 ) C2687_=_C4045( C2687 C4045 ) \nC2687_=_C4046( C2687 C4046 ) C2687_=_C4048( C2687 C4048 ) C2702_=_C2705( C2702 C2705 ) C2702_=_C2706( C2702 C2706 ) C2702_=_C2708( C2702 C2708 ) C2702_=_C2716( C2702 C2716 ) \nC2702_=_C2858( C2702 C2858 ) C2702_=_C2861( C2702 C2861 ) C2702_=_C2863( C2702 C2863 ) C2702_=_C2864( C2702 C2864 ) C2705_=_C2706( C2705 C2706 ) C2705_=_C2708( C2705 C2708 ) \nC2705_=_C2716( C2705 C2716 ) C2705_=_C2761( C2705 C2761 ) C2705_=_C2792( C2705 C2792 ) C2705_=_C3144( C2705 C3144 ) C2705_=_C3145( C2705 C3145 ) C2705_=_C3146( C2705 C3146 ) \nC2705_=_C3148( C2705 C3148 ) C2705_=_C3149( C2705 C3149 ) C2705_=_C3150( C2705 C3150 ) C2705_=_C3151( C2705 C3151 ) C2706_=_C2708( C2706 C2708 ) C2706_=_C2716( C2706 C2716 ) \nC2706_=_C2947( C2706 C2947 ) C2706_=_C3033( C2706 C3033 ) C2706_=_C3181(</w:t>
      </w:r>
    </w:p>
    <w:p>
      <w:pPr>
        <w:pStyle w:val="PreformattedText"/>
        <w:bidi w:val="0"/>
        <w:spacing w:before="0" w:after="0"/>
        <w:jc w:val="left"/>
        <w:rPr/>
      </w:pPr>
      <w:r>
        <w:rPr/>
        <w:t xml:space="preserve"> </w:t>
      </w:r>
      <w:r>
        <w:rPr/>
        <w:t>C2706 C3181 ) C2706_=_C3182( C2706 C3182 ) C2706_=_C3183( C2706 C3183 ) C2706_=_C3185( C2706 C3185 ) \nC2706_=_C3186( C2706 C3186 ) C2706_=_C3188( C2706 C3188 ) C2706_=_C3190( C2706 C3190 ) C2708_=_C2716( C2708 C2716 ) C2708_=_C2829( C2708 C2829 ) C2708_=_C3098( C2708 C3098 ) \nC2708_=_C3307( C2708 C3307 ) C2708_=_C3356( C2708 C3356 ) C2708_=_C3357( C2708 C3357 ) C2708_=_C3358( C2708 C3358 ) C2708_=_C3359( C2708 C3359 ) C2708_=_C3360( C2708 C3360 ) \nC2708_=_C3361( C2708 C3361 ) C2708_=_C3362( C2708 C3362 ) C2708_=_C3364( C2708 C3364 ) C2708_=_C3365( C2708 C3365 ) C2708_=_C3366( C2708 C3366 ) C2708_=_C3367( C2708 C3367 ) \nC2716_=_C2905( C2716 C2905 ) C2716_=_C3278( C2716 C3278 ) C2716_=_C3514( C2716 C3514 ) C2716_=_C3796( C2716 C3796 ) C2716_=_C3872( C2716 C3872 ) C2716_=_C3887( C2716 C3887 ) \nC2716_=_C3971( C2716 C3971 ) C2716_=_C3972( C2716 C3972 ) C2716_=_C3973( C2716 C3973 ) C2716_=_C3974( C2716 C3974 ) C2733_=_C2906( C2733 C2906 ) C2733_=_C2920( C2733 C2920 ) \nC2733_=_C3121( C2733 C3121 ) C2733_=_C3148( C2733 C3148 ) C2733_=_C3279( C2733 C3279 ) C2733_=_C3395( C2733 C3395 ) C2733_=_C3447( C2733 C3447 ) C2733_=_C3721( C2733 C3721 ) \nC2733_=_C3797( C2733 C3797 ) C2733_=_C3889( C2733 C3889 ) C2733_=_C3971( C2733 C3971 ) C2733_=_C3996( C2733 C3996 ) C2733_=_C3997( C2733 C3997 ) C2733_=_C3999( C2733 C3999 ) \nC2733_=_C4000( C2733 C4000 ) C2757_=_C2758( C2757 C2758 ) C2757_=_C2759( C2757 C2759 ) C2757_=_C2760( C2757 C2760 ) C2757_=_C2761( C2757 C2761 ) C2757_=_C2762( C2757 C2762 ) \nC2757_=_C2763( C2757 C2763 ) C2757_=_C2764( C2757 C2764 ) C2757_=_C2765( C2757 C2765 ) C2757_=_C2766( C2757 C2766 ) C2757_=_C2769( C2757 C2769 ) C2757_=_C2771( C2757 C2771 ) \nC2757_=_C2773( C2757 C2773 ) C2757_=_C2774( C2757 C2774 ) C2757_=_C2855( C2757 C2855 ) C2758_=_C2759( C2758 C2759 ) C2758_=_C2760( C2758 C2760 ) C2758_=_C2761( C2758 C2761 ) \nC2758_=_C2762( C2758 C2762 ) C2758_=_C2763( C2758 C2763 ) C2758_=_C2764( C2758 C2764 ) C2758_=_C2765( C2758 C2765 ) C2758_=_C2766( C2758 C2766 ) C2758_=_C2769( C2758 C2769 ) \nC2758_=_C2771( C2758 C2771 ) C2758_=_C2773( C2758 C2773 ) C2758_=_C2774( C2758 C2774 ) C2758_=_C2892( C2758 C2892 ) C2759_=_C2760( C2759 C2760 ) C2759_=_C2761( C2759 C2761 ) \nC2759_=_C2762( C2759 C2762 ) C2759_=_C2763( C2759 C2763 ) C2759_=_C2764( C2759 C2764 ) C2759_=_C2765( C2759 C2765 ) C2759_=_C2766( C2759 C2766 ) C2759_=_C2769( C2759 C2769 ) \nC2759_=_C2771( C2759 C2771 ) C2759_=_C2773( C2759 C2773 ) C2759_=_C2774( C2759 C2774 ) C2759_=_C3011( C2759 C3011 ) C2760_=_C2761( C2760 C2761 ) C2760_=_C2762( C2760 C2762 ) \nC2760_=_C2763( C2760 C2763 ) C2760_=_C2764( C2760 C2764 ) C2760_=_C2765( C2760 C2765 ) C2760_=_C2766( C2760 C2766 ) C2760_=_C2769( C2760 C2769 ) C2760_=_C2771( C2760 C2771 ) \nC2760_=_C2773( C2760 C2773 ) C2760_=_C2774( C2760 C2774 ) C2760_=_C3033( C2760 C3033 ) C2760_=_C3042( C2760 C3042 ) C2760_=_C3044( C2760 C3044 ) C2761_=_C2762( C2761 C2762 ) \nC2761_=_C2763( C2761 C2763 ) C2761_=_C2764( C2761 C2764 ) C2761_=_C2765( C2761 C2765 ) C2761_=_C2766( C2761 C2766 ) C2761_=_C2769( C2761 C2769 ) C2761_=_C2771( C2761 C2771 ) \nC2761_=_C2773( C2761 C2773 ) C2761_=_C2774( C2761 C2774 ) C2761_=_C2792( C2761 C2792 ) C2761_=_C3144( C2761 C3144 ) C2761_=_C3145( C2761 C3145 ) C2761_=_C3146( C2761 C3146 ) \nC2761_=_C3148( C2761 C3148 ) C2761_=_C3149( C2761 C3149 ) C2761_=_C3150( C2761 C3150 ) C2761_=_C3151( C2761 C3151 ) C2762_=_C2763( C2762 C2763 ) C2762_=_C2764( C2762 C2764 ) \nC2762_=_C2765( C2762 C2765 ) C2762_=_C2766( C2762 C2766 ) C2762_=_C2769( C2762 C2769 ) C2762_=_C2771( C2762 C2771 ) C2762_=_C2773( C2762 C2773 ) C2762_=_C2774( C2762 C2774 ) \nC2762_=_C3228( C2762 C3228 ) C2763_=_C2764( C2763 C2764 ) C2763_=_C2765( C2763 C2765 ) C2763_=_C2766( C2763 C2766 ) C2763_=_C2769( C2763 C2769 ) C2763_=_C2771( C2763 C2771 ) \nC2763_=_C2773( C2763 C2773 ) C2763_=_C2774( C2763 C2774 ) C2763_=_C3144( C2763 C3144 ) C2763_=_C3391( C2763 C3391 ) C2763_=_C3395( C2763 C3395 ) C2763_=_C3398( C2763 C3398 ) \nC2764_=_C2765( C2764 C2765 ) C2764_=_C2766( C2764 C2766 ) C2764_=_C2769( C2764 C2769 ) C2764_=_C2771( C2764 C2771 ) C2764_=_C2773( C2764 C2773 ) C2764_=_C2774( C2764 C2774 ) \nC2764_=_C3417( C2764 C3417 ) C2765_=_C2766( C2765 C2766 ) C2765_=_C2769( C2765 C2769 ) C2765_=_C2771( C2765 C2771 ) C2765_=_C2773( C2765 C2773 ) C2765_=_C2774( C2765 C2774 ) \nC2765_=_C3436( C2765 C3436 ) C2766_=_C2769( C2766 C2769 ) C2766_=_C2771( C2766 C2771 ) C2766_=_C2773( C2766 C2773 ) C2766_=_C2774( C2766 C2774 ) C2766_=_C3944( C2766 C3944 ) \nC2769_=_C2771( C2769 C2771 ) C2769_=_C2773( C2769 C2773 ) C2769_=_C2774( C2769 C2774 ) C2769_=_C3992( C2769 C3992 ) C2771_=_C2773( C2771 C2773 ) C2771_=_C2774( C2771 C2774 ) \nC2771_=_C3149( C2771 C3149 ) C2771_=_C3996( C2771 C3996 ) C2771_=_C4081( C2771 C4081 ) C2773_=_C2774( C2773 C2774 ) C2773_=_C3151( C2773 C3151 ) C2773_=_C3974( C2773 C3974 ) \nC2773_=_C3999( C2773 C3999 ) C2773_=_C4113( C2773 C4113 ) C2774_=_C4000( C2774 C4000 ) C2774_=_C4048( C2774 C4048 ) C2774_=_C4073( C2774 C4073 ) C2792_=_C2793( C2792 C2793 ) \nC2792_=_C2796( C2792 C2796 ) C2792_=_C2800( C2792 C2800 ) C2792_=_C3144( C2792 C3144 ) C2792_=_C3145( C2792 C3145 ) C2792_=_C3146( C2792 C3146 ) C2792_=_C3148( C2792 C3148 ) \nC2792_=_C3149( C2792 C3149 ) C2792_=_C3150( C2792 C3150 ) C2792_=_C3151( C2792 C3151 ) C2793_=_C2796( C2793 C2796 ) C2793_=_C2800( C2793 C2800 ) C2793_=_C3111( C2793 C3111 ) \nC2793_=_C3167( C2793 C3167 ) C2793_=_C3168( C2793 C3168 ) C2793_=_C3170( C2793 C3170 ) C2793_=_C3171( C2793 C3171 ) C2793_=_C3174( C2793 C3174 ) C2793_=_C3175( C2793 C3175 ) \nC2793_=_C3176( C2793 C3176 ) C2793_=_C3177( C2793 C3177 ) C2793_=_C3178( C2793 C3178 ) C2793_=_C3179( C2793 C3179 ) C2796_=_C2800( C2796 C2800 ) C2796_=_C2953( C2796 C2953 ) \nC2796_=_C3119( C2796 C3119 ) C2796_=_C3525( C2796 C3525 ) C2796_=_C3630( C2796 C3630 ) C2796_=_C3894( C2796 C3894 ) C2796_=_C3896( C2796 C3896 ) C2796_=_C3897( C2796 C3897 ) \nC2796_=_C3898( C2796 C3898 ) C2796_=_C3899( C2796 C3899 ) C2796_=_C3900( C2796 C3900 ) C2796_=_C3901( C2796 C3901 ) C2800_=_C3126( C2800 C3126 ) C2800_=_C3179( C2800 C3179 ) \nC2800_=_C3271( C2800 C3271 ) C2800_=_C3578( C2800 C3578 ) C2800_=_C3590( C2800 C3590 ) C2800_=_C3901( C2800 C3901 ) C2800_=_C3987( C2800 C3987 ) C2800_=_C4027( C2800 C4027 ) \nC2800_=_C4041( C2800 C4041 ) C2800_=_C4063( C2800 C4063 ) C2800_=_C4096( C2800 C4096 ) C2800_=_C4098( C2800 C4098 ) C2815_=_C2855( C2815 C2855 ) C2815_=_C3139( C2815 C3139 ) \nC2815_=_C3228( C2815 C3228 ) C2815_=_C3436( C2815 C3436 ) C2815_=_C3551( C2815 C3551 ) C2815_=_C3825( C2815 C3825 ) C2815_=_C3944( C2815 C3944 ) C2815_=_C3981( C2815 C3981 ) \nC2815_=_C4058( C2815 C4058 ) C2815_=_C4069( C2815 C4069 ) C2815_=_C4070( C2815 C4070 ) C2815_=_C4072( C2815 C4072 ) C2815_=_C4073( C2815 C4073 ) C2822_=_C2823( C2822 C2823 ) \nC2822_=_C2824( C2822 C2824 ) C2822_=_C2825( C2822 C2825 ) C2822_=_C2826( C2822 C2826 ) C2822_=_C2827( C2822 C2827 ) C2822_=_C2828( C2822 C2828 ) C2822_=_C2829( C2822 C2829 ) \nC2822_=_C2830( C2822 C2830 ) C2822_=_C2831( C2822 C2831 ) C2822_=_C2832( C2822 C2832 ) C2822_=_C2833( C2822 C2833 ) C2822_=_C2834( C2822 C2834 ) C2822_=_C2835( C2822 C2835 ) \nC2822_=_C2836( C2822 C2836 ) C2822_=_C2837( C2822 C2837 ) C2823_=_C2824( C2823 C2824 ) C2823_=_C2825( C2823 C2825 ) C2823_=_C2826( C2823 C2826 ) C2823_=_C2827( C2823 C2827 ) \nC2823_=_C2828( C2823 C2828 ) C2823_=_C2829( C2823 C2829 ) C2823_=_C2830( C2823 C2830 ) C2823_=_C2831( C2823 C2831 ) C2823_=_C2832( C2823 C2832 ) C2823_=_C2833( C2823 C2833 ) \nC2823_=_C2834( C2823 C2834 ) C2823_=_C2835( C2823 C2835 ) C2823_=_C2836( C2823 C2836 ) C2823_=_C2837( C2823 C2837 ) C2823_=_C3056( C2823 C3056 ) C2824_=_C2825( C2824 C2825 ) \nC2824_=_C2826( C2824 C2826 ) C2824_=_C2827( C2824 C2827 ) C2824_=_C2828( C2824 C2828 ) C2824_=_C2829( C2824 C2829 ) C2824_=_C2830( C2824 C2830 ) C2824_=_C2831( C2824 C2831 ) \nC2824_=_C2832( C2824 C2832 ) C2824_=_C2833( C2824 C2833 ) C2824_=_C2834( C2824 C2834 ) C2824_=_C2835( C2824 C2835 ) C2824_=_C2836( C2824 C2836 ) C2824_=_C2837( C2824 C2837 ) \nC2824_=_C3092( C2824 C3092 ) C2824_=_C3093( C2824 C3093 ) C2825_=_C2826( C2825 C2826 ) C2825_=_C2827( C2825 C2827 ) C2825_=_C2828( C2825 C2828 ) C2825_=_C2829( C2825 C2829 ) \nC2825_=_C2830( C2825 C2830 ) C2825_=_C2831( C2825 C2831 ) C2825_=_C2832( C2825 C2832 ) C2825_=_C2833( C2825 C2833 ) C2825_=_C2834( C2825 C2834 ) C2825_=_C2835( C2825 C2835 ) \nC2825_=_C2836( C2825 C2836 ) C2825_=_C2837( C2825 C2837 ) C2825_=_C3139( C2825 C3139 ) C2826_=_C2827( C2826 C2827 ) C2826_=_C2828( C2826 C2828 ) C2826_=_C2829( C2826 C2829 ) \nC2826_=_C2830( C2826 C2830 ) C2826_=_C2831( C2826 C2831 ) C2826_=_C2832( C2826 C2832 ) C2826_=_C2833( C2826 C2833 ) C2826_=_C2834( C2826 C2834 ) C2826_=_C2835( C2826 C2835 ) \nC2826_=_C2836( C2826 C2836 ) C2826_=_C2837( C2826 C2837 ) C2826_=_C3212( C2826 C3212 ) C2826_=_C3213( C2826 C3213 ) C2826_=_C3214( C2826 C3214 ) C2827_=_C2828( C2827 C2828 ) \nC2827_=_C2829( C2827 C2829 ) C2827_=_C2830( C2827 C2830 ) C2827_=_C2831( C2827 C2831 ) C2827_=_C2832( C2827 C2832 ) C2827_=_C2833( C2827 C2833 ) C2827_=_C2834( C2827 C2834 ) \nC2827_=_C2835( C2827 C2835 ) C2827_=_C2836( C2827 C2836 ) C2827_=_C2837( C2827 C2837 ) C2828_=_C2829( C2828 C2829 ) C2828_=_C2830( C2828 C2830 ) C2828_=_C2831( C2828 C2831 ) \nC2828_=_C2832( C2828 C2832 ) C2828_=_C2833( C2828 C2833 ) C2828_=_C2834( C2828 C2834 ) C2828_=_C2835( C2828 C2835 ) C2828_=_C2836( C2828 C2836 ) C2828_=_C2837( C2828 C2837 ) \nC2828_=_C3307( C2828 C3307 ) C2828_=_C3315( C2828 C3315 ) C2828_=_C3320( C2828 C3320 ) C2829_=_C2830( C2829 C2830 ) C2829_=_C2831( C2829 C2831 ) C2829_=_C2832( C2829 C2832 ) \nC2829_=_C2833( C2829 C2833 ) C2829_=_C2834( C2829 C2834 ) C2829_=_C2835( C2829 C2835 ) C2829_=_C2836( C2829 C2836 ) C2829_=_C2837( C2829 C2837 ) C2829_=_C3098( C2829 C3098 ) \nC2829_=_C3307( C2829 C3307 ) C2829_=_C3356( C2829 C3356 ) C2829_=_C3357( C2829 C3357 ) C2829_=_C3358( C2829 C3358 ) C2829_=_C3359(</w:t>
      </w:r>
    </w:p>
    <w:p>
      <w:pPr>
        <w:pStyle w:val="PreformattedText"/>
        <w:bidi w:val="0"/>
        <w:spacing w:before="0" w:after="0"/>
        <w:jc w:val="left"/>
        <w:rPr/>
      </w:pPr>
      <w:r>
        <w:rPr/>
        <w:t xml:space="preserve"> </w:t>
      </w:r>
      <w:r>
        <w:rPr/>
        <w:t>C2829 C3359 ) C2829_=_C3360( C2829 C3360 ) \nC2829_=_C3361( C2829 C3361 ) C2829_=_C3362( C2829 C3362 ) C2829_=_C3364( C2829 C3364 ) C2829_=_C3365( C2829 C3365 ) C2829_=_C3366( C2829 C3366 ) C2829_=_C3367( C2829 C3367 ) \nC2830_=_C2831( C2830 C2831 ) C2830_=_C2832( C2830 C2832 ) C2830_=_C2833( C2830 C2833 ) C2830_=_C2834( C2830 C2834 ) C2830_=_C2835( C2830 C2835 ) C2830_=_C2836( C2830 C2836 ) \nC2830_=_C2837( C2830 C2837 ) C2831_=_C2832( C2831 C2832 ) C2831_=_C2833( C2831 C2833 ) C2831_=_C2834( C2831 C2834 ) C2831_=_C2835( C2831 C2835 ) C2831_=_C2836( C2831 C2836 ) \nC2831_=_C2837( C2831 C2837 ) C2831_=_C3358( C2831 C3358 ) C2831_=_C3559( C2831 C3559 ) C2831_=_C3563( C2831 C3563 ) C2832_=_C2833( C2832 C2833 ) C2832_=_C2834( C2832 C2834 ) \nC2832_=_C2835( C2832 C2835 ) C2832_=_C2836( C2832 C2836 ) C2832_=_C2837( C2832 C2837 ) C2832_=_C3359( C2832 C3359 ) C2832_=_C3594( C2832 C3594 ) C2832_=_C3595( C2832 C3595 ) \nC2832_=_C3599( C2832 C3599 ) C2832_=_C3600( C2832 C3600 ) C2833_=_C2834( C2833 C2834 ) C2833_=_C2835( C2833 C2835 ) C2833_=_C2836( C2833 C2836 ) C2833_=_C2837( C2833 C2837 ) \nC2833_=_C3182( C2833 C3182 ) C2833_=_C3360( C2833 C3360 ) C2833_=_C3638( C2833 C3638 ) C2833_=_C3639( C2833 C3639 ) C2833_=_C3640( C2833 C3640 ) C2834_=_C2835( C2834 C2835 ) \nC2834_=_C2836( C2834 C2836 ) C2834_=_C2837( C2834 C2837 ) C2834_=_C3741( C2834 C3741 ) C2835_=_C2836( C2835 C2836 ) C2835_=_C2837( C2835 C2837 ) C2835_=_C3784( C2835 C3784 ) \nC2836_=_C2837( C2836 C2837 ) C2837_=_C3188( C2837 C3188 ) C2837_=_C3804( C2837 C3804 ) C2837_=_C3894( C2837 C3894 ) C2837_=_C3903( C2837 C3903 ) C2837_=_C3905( C2837 C3905 ) \nC2855_=_C3139( C2855 C3139 ) C2855_=_C3228( C2855 C3228 ) C2855_=_C3436( C2855 C3436 ) C2855_=_C3551( C2855 C3551 ) C2855_=_C3825( C2855 C3825 ) C2855_=_C3944( C2855 C3944 ) \nC2855_=_C3981( C2855 C3981 ) C2855_=_C4058( C2855 C4058 ) C2855_=_C4069( C2855 C4069 ) C2855_=_C4070( C2855 C4070 ) C2855_=_C4072( C2855 C4072 ) C2855_=_C4073( C2855 C4073 ) \nC2858_=_C2861( C2858 C2861 ) C2858_=_C2863( C2858 C2863 ) C2858_=_C2864( C2858 C2864 ) C2861_=_C2863( C2861 C2863 ) C2861_=_C2864( C2861 C2864 ) C2861_=_C3350( C2861 C3350 ) \nC2861_=_C3354( C2861 C3354 ) C2863_=_C2864( C2863 C2864 ) C2863_=_C3170( C2863 C3170 ) C2864_=_C3146( C2864 C3146 ) C2864_=_C3186( C2864 C3186 ) C2864_=_C3362( C2864 C3362 ) \nC2864_=_C3872( C2864 C3872 ) C2876_=_C2881( C2876 C2881 ) C2876_=_C2892( C2876 C2892 ) C2876_=_C3011( C2876 C3011 ) C2876_=_C3044( C2876 C3044 ) C2876_=_C3265( C2876 C3265 ) \nC2876_=_C3350( C2876 C3350 ) C2876_=_C3417( C2876 C3417 ) C2876_=_C3572( C2876 C3572 ) C2876_=_C3585( C2876 C3585 ) C2876_=_C3595( C2876 C3595 ) C2876_=_C3617( C2876 C3617 ) \nC2876_=_C3990( C2876 C3990 ) C2876_=_C3991( C2876 C3991 ) C2876_=_C3992( C2876 C3992 ) C2876_=_C3993( C2876 C3993 ) C2881_=_C3354( C2881 C3354 ) C2881_=_C3528( C2881 C3528 ) \nC2881_=_C3599( C2881 C3599 ) C2881_=_C3621( C2881 C3621 ) C2881_=_C3900( C2881 C3900 ) C2881_=_C4062( C2881 C4062 ) C2881_=_C4085( C2881 C4085 ) C2881_=_C4097( C2881 C4097 ) \nC2892_=_C3011( C2892 C3011 ) C2892_=_C3044( C2892 C3044 ) C2892_=_C3265( C2892 C3265 ) C2892_=_C3350( C2892 C3350 ) C2892_=_C3417( C2892 C3417 ) C2892_=_C3572( C2892 C3572 ) \nC2892_=_C3585( C2892 C3585 ) C2892_=_C3595( C2892 C3595 ) C2892_=_C3617( C2892 C3617 ) C2892_=_C3990( C2892 C3990 ) C2892_=_C3991( C2892 C3991 ) C2892_=_C3992( C2892 C3992 ) \nC2892_=_C3993( C2892 C3993 ) C2905_=_C2906( C2905 C2906 ) C2905_=_C2909( C2905 C2909 ) C2905_=_C3278( C2905 C3278 ) C2905_=_C3514( C2905 C3514 ) C2905_=_C3796( C2905 C3796 ) \nC2905_=_C3872( C2905 C3872 ) C2905_=_C3887( C2905 C3887 ) C2905_=_C3971( C2905 C3971 ) C2905_=_C3972( C2905 C3972 ) C2905_=_C3973( C2905 C3973 ) C2905_=_C3974( C2905 C3974 ) \nC2906_=_C2909( C2906 C2909 ) C2906_=_C2920( C2906 C2920 ) C2906_=_C3121( C2906 C3121 ) C2906_=_C3148( C2906 C3148 ) C2906_=_C3279( C2906 C3279 ) C2906_=_C3395( C2906 C3395 ) \nC2906_=_C3447( C2906 C3447 ) C2906_=_C3721( C2906 C3721 ) C2906_=_C3797( C2906 C3797 ) C2906_=_C3889( C2906 C3889 ) C2906_=_C3971( C2906 C3971 ) C2906_=_C3996( C2906 C3996 ) \nC2906_=_C3997( C2906 C3997 ) C2906_=_C3999( C2906 C3999 ) C2906_=_C4000( C2906 C4000 ) C2909_=_C3150( C2909 C3150 ) C2909_=_C3270( C2909 C3270 ) C2909_=_C3320( C2909 C3320 ) \nC2909_=_C3367( C2909 C3367 ) C2909_=_C3398( C2909 C3398 ) C2909_=_C3563( C2909 C3563 ) C2909_=_C3600( C2909 C3600 ) C2909_=_C3640( C2909 C3640 ) C2909_=_C3967( C2909 C3967 ) \nC2909_=_C4081( C2909 C4081 ) C2909_=_C4100( C2909 C4100 ) C2909_=_C4113( C2909 C4113 ) C2909_=_C4114( C2909 C4114 ) C2920_=_C3121( C2920 C3121 ) C2920_=_C3148( C2920 C3148 ) \nC2920_=_C3279( C2920 C3279 ) C2920_=_C3395( C2920 C3395 ) C2920_=_C3447( C2920 C3447 ) C2920_=_C3721( C2920 C3721 ) C2920_=_C3797( C2920 C3797 ) C2920_=_C3889( C2920 C3889 ) \nC2920_=_C3971( C2920 C3971 ) C2920_=_C3996( C2920 C3996 ) C2920_=_C3997( C2920 C3997 ) C2920_=_C3999( C2920 C3999 ) C2920_=_C4000( C2920 C4000 ) C2947_=_C2952( C2947 C2952 ) \nC2947_=_C2953( C2947 C2953 ) C2947_=_C2955( C2947 C2955 ) C2947_=_C2957( C2947 C2957 ) C2947_=_C3033( C2947 C3033 ) C2947_=_C3181( C2947 C3181 ) C2947_=_C3182( C2947 C3182 ) \nC2947_=_C3183( C2947 C3183 ) C2947_=_C3185( C2947 C3185 ) C2947_=_C3186( C2947 C3186 ) C2947_=_C3188( C2947 C3188 ) C2947_=_C3190( C2947 C3190 ) C2952_=_C2953( C2952 C2953 ) \nC2952_=_C2955( C2952 C2955 ) C2952_=_C2957( C2952 C2957 ) C2952_=_C3391( C2952 C3391 ) C2952_=_C3500( C2952 C3500 ) C2952_=_C3511( C2952 C3511 ) C2952_=_C3625( C2952 C3625 ) \nC2952_=_C3804( C2952 C3804 ) C2952_=_C3806( C2952 C3806 ) C2952_=_C3808( C2952 C3808 ) C2952_=_C3809( C2952 C3809 ) C2952_=_C3810( C2952 C3810 ) C2953_=_C2955( C2953 C2955 ) \nC2953_=_C2957( C2953 C2957 ) C2953_=_C3119( C2953 C3119 ) C2953_=_C3525( C2953 C3525 ) C2953_=_C3630( C2953 C3630 ) C2953_=_C3894( C2953 C3894 ) C2953_=_C3896( C2953 C3896 ) \nC2953_=_C3897( C2953 C3897 ) C2953_=_C3898( C2953 C3898 ) C2953_=_C3899( C2953 C3899 ) C2953_=_C3900( C2953 C3900 ) C2953_=_C3901( C2953 C3901 ) C2955_=_C2957( C2955 C2957 ) \nC2955_=_C3042( C2955 C3042 ) C2955_=_C3200( C2955 C3200 ) C2955_=_C3632( C2955 C3632 ) C2955_=_C3638( C2955 C3638 ) C2955_=_C3644( C2955 C3644 ) C2955_=_C3704( C2955 C3704 ) \nC2955_=_C3849( C2955 C3849 ) C2955_=_C3903( C2955 C3903 ) C2955_=_C3927( C2955 C3927 ) C2955_=_C3928( C2955 C3928 ) C2957_=_C3213( C2957 C3213 ) C2957_=_C3315( C2957 C3315 ) \nC2957_=_C3325( C2957 C3325 ) C2957_=_C3364( C2957 C3364 ) C2957_=_C3526( C2957 C3526 ) C2957_=_C3559( C2957 C3559 ) C2957_=_C3594( C2957 C3594 ) C2957_=_C3639( C2957 C3639 ) \nC2957_=_C3897( C2957 C3897 ) C2957_=_C3975( C2957 C3975 ) C2957_=_C3978( C2957 C3978 ) C2984_=_C3093( C2984 C3093 ) C2984_=_C3214( C2984 C3214 ) C2984_=_C3677( C2984 C3677 ) \nC2984_=_C3697( C2984 C3697 ) C2984_=_C3853( C2984 C3853 ) C2984_=_C3913( C2984 C3913 ) C2984_=_C3931( C2984 C3931 ) C2984_=_C4007( C2984 C4007 ) C2984_=_C4043( C2984 C4043 ) \nC2984_=_C4045( C2984 C4045 ) C2984_=_C4046( C2984 C4046 ) C2984_=_C4048( C2984 C4048 ) C2995_=_C3056( C2995 C3056 ) C2995_=_C3092( C2995 C3092 ) C2995_=_C3212( C2995 C3212 ) \nC2995_=_C3675( C2995 C3675 ) C2995_=_C3741( C2995 C3741 ) C2995_=_C3784( C2995 C3784 ) C2995_=_C3857( C2995 C3857 ) C2995_=_C3905( C2995 C3905 ) C2995_=_C3958( C2995 C3958 ) \nC2995_=_C3960( C2995 C3960 ) C2995_=_C3961( C2995 C3961 ) C3011_=_C3044( C3011 C3044 ) C3011_=_C3265( C3011 C3265 ) C3011_=_C3350( C3011 C3350 ) C3011_=_C3417( C3011 C3417 ) \nC3011_=_C3572( C3011 C3572 ) C3011_=_C3585( C3011 C3585 ) C3011_=_C3595( C3011 C3595 ) C3011_=_C3617( C3011 C3617 ) C3011_=_C3990( C3011 C3990 ) C3011_=_C3991( C3011 C3991 ) \nC3011_=_C3992( C3011 C3992 ) C3011_=_C3993( C3011 C3993 ) C3033_=_C3042( C3033 C3042 ) C3033_=_C3044( C3033 C3044 ) C3033_=_C3181( C3033 C3181 ) C3033_=_C3182( C3033 C3182 ) \nC3033_=_C3183( C3033 C3183 ) C3033_=_C3185( C3033 C3185 ) C3033_=_C3186( C3033 C3186 ) C3033_=_C3188( C3033 C3188 ) C3033_=_C3190( C3033 C3190 ) C3042_=_C3044( C3042 C3044 ) \nC3042_=_C3200( C3042 C3200 ) C3042_=_C3632( C3042 C3632 ) C3042_=_C3638( C3042 C3638 ) C3042_=_C3644( C3042 C3644 ) C3042_=_C3704( C3042 C3704 ) C3042_=_C3849( C3042 C3849 ) \nC3042_=_C3903( C3042 C3903 ) C3042_=_C3927( C3042 C3927 ) C3042_=_C3928( C3042 C3928 ) C3044_=_C3265( C3044 C3265 ) C3044_=_C3350( C3044 C3350 ) C3044_=_C3417( C3044 C3417 ) \nC3044_=_C3572( C3044 C3572 ) C3044_=_C3585( C3044 C3585 ) C3044_=_C3595( C3044 C3595 ) C3044_=_C3617( C3044 C3617 ) C3044_=_C3990( C3044 C3990 ) C3044_=_C3991( C3044 C3991 ) \nC3044_=_C3992( C3044 C3992 ) C3044_=_C3993( C3044 C3993 ) C3056_=_C3092( C3056 C3092 ) C3056_=_C3212( C3056 C3212 ) C3056_=_C3675( C3056 C3675 ) C3056_=_C3741( C3056 C3741 ) \nC3056_=_C3784( C3056 C3784 ) C3056_=_C3857( C3056 C3857 ) C3056_=_C3905( C3056 C3905 ) C3056_=_C3958( C3056 C3958 ) C3056_=_C3960( C3056 C3960 ) C3056_=_C3961( C3056 C3961 ) \nC3092_=_C3093( C3092 C3093 ) C3092_=_C3212( C3092 C3212 ) C3092_=_C3675( C3092 C3675 ) C3092_=_C3741( C3092 C3741 ) C3092_=_C3784( C3092 C3784 ) C3092_=_C3857( C3092 C3857 ) \nC3092_=_C3905( C3092 C3905 ) C3092_=_C3958( C3092 C3958 ) C3092_=_C3960( C3092 C3960 ) C3092_=_C3961( C3092 C3961 ) C3093_=_C3214( C3093 C3214 ) C3093_=_C3677( C3093 C3677 ) \nC3093_=_C3697( C3093 C3697 ) C3093_=_C3853( C3093 C3853 ) C3093_=_C3913( C3093 C3913 ) C3093_=_C3931( C3093 C3931 ) C3093_=_C4007( C3093 C4007 ) C3093_=_C4043( C3093 C4043 ) \nC3093_=_C4045( C3093 C4045 ) C3093_=_C4046( C3093 C4046 ) C3093_=_C4048( C3093 C4048 ) C3098_=_C3307( C3098 C3307 ) C3098_=_C3356( C3098 C3356 ) C3098_=_C3357( C3098 C3357 ) \nC3098_=_C3358( C3098 C3358 ) C3098_=_C3359( C3098 C3359 ) C3098_=_C3360( C3098 C3360 ) C3098_=_C3361( C3098 C3361 ) C3098_=_C3362( C3098 C3362 ) C3098_=_C3364( C3098 C3364 ) \nC3098_=_C3365( C3098 C3365 ) C3098_=_C3366( C3098 C3366 ) C3098_=_C3367( C3098 C3367 ) C3111_=_C3119( C3111 C3119 ) C3111_=_C3121( C3111 C3121 ) C3111_=_C3126( C3111 C3126 ) \nC3111_=_C3167(</w:t>
      </w:r>
    </w:p>
    <w:p>
      <w:pPr>
        <w:pStyle w:val="PreformattedText"/>
        <w:bidi w:val="0"/>
        <w:spacing w:before="0" w:after="0"/>
        <w:jc w:val="left"/>
        <w:rPr/>
      </w:pPr>
      <w:r>
        <w:rPr/>
        <w:t xml:space="preserve"> </w:t>
      </w:r>
      <w:r>
        <w:rPr/>
        <w:t>C3111 C3167 ) C3111_=_C3168( C3111 C3168 ) C3111_=_C3170( C3111 C3170 ) C3111_=_C3171( C3111 C3171 ) C3111_=_C3174( C3111 C3174 ) C3111_=_C3175( C3111 C3175 ) \nC3111_=_C3176( C3111 C3176 ) C3111_=_C3177( C3111 C3177 ) C3111_=_C3178( C3111 C3178 ) C3111_=_C3179( C3111 C3179 ) C3119_=_C3121( C3119 C3121 ) C3119_=_C3126( C3119 C3126 ) \nC3119_=_C3525( C3119 C3525 ) C3119_=_C3630( C3119 C3630 ) C3119_=_C3894( C3119 C3894 ) C3119_=_C3896( C3119 C3896 ) C3119_=_C3897( C3119 C3897 ) C3119_=_C3898( C3119 C3898 ) \nC3119_=_C3899( C3119 C3899 ) C3119_=_C3900( C3119 C3900 ) C3119_=_C3901( C3119 C3901 ) C3121_=_C3126( C3121 C3126 ) C3121_=_C3148( C3121 C3148 ) C3121_=_C3279( C3121 C3279 ) \nC3121_=_C3395( C3121 C3395 ) C3121_=_C3447( C3121 C3447 ) C3121_=_C3721( C3121 C3721 ) C3121_=_C3797( C3121 C3797 ) C3121_=_C3889( C3121 C3889 ) C3121_=_C3971( C3121 C3971 ) \nC3121_=_C3996( C3121 C3996 ) C3121_=_C3997( C3121 C3997 ) C3121_=_C3999( C3121 C3999 ) C3121_=_C4000( C3121 C4000 ) C3126_=_C3179( C3126 C3179 ) C3126_=_C3271( C3126 C3271 ) \nC3126_=_C3578( C3126 C3578 ) C3126_=_C3590( C3126 C3590 ) C3126_=_C3901( C3126 C3901 ) C3126_=_C3987( C3126 C3987 ) C3126_=_C4027( C3126 C4027 ) C3126_=_C4041( C3126 C4041 ) \nC3126_=_C4063( C3126 C4063 ) C3126_=_C4096( C3126 C4096 ) C3126_=_C4098( C3126 C4098 ) C3139_=_C3228( C3139 C3228 ) C3139_=_C3436( C3139 C3436 ) C3139_=_C3551( C3139 C3551 ) \nC3139_=_C3825( C3139 C3825 ) C3139_=_C3944( C3139 C3944 ) C3139_=_C3981( C3139 C3981 ) C3139_=_C4058( C3139 C4058 ) C3139_=_C4069( C3139 C4069 ) C3139_=_C4070( C3139 C4070 ) \nC3139_=_C4072( C3139 C4072 ) C3139_=_C4073( C3139 C4073 ) C3144_=_C3145( C3144 C3145 ) C3144_=_C3146( C3144 C3146 ) C3144_=_C3148( C3144 C3148 ) C3144_=_C3149( C3144 C3149 ) \nC3144_=_C3150( C3144 C3150 ) C3144_=_C3151( C3144 C3151 ) C3144_=_C3391( C3144 C3391 ) C3144_=_C3395( C3144 C3395 ) C3144_=_C3398( C3144 C3398 ) C3145_=_C3146( C3145 C3146 ) \nC3145_=_C3148( C3145 C3148 ) C3145_=_C3149( C3145 C3149 ) C3145_=_C3150( C3145 C3150 ) C3145_=_C3151( C3145 C3151 ) C3145_=_C3168( C3145 C3168 ) C3146_=_C3148( C3146 C3148 ) \nC3146_=_C3149( C3146 C3149 ) C3146_=_C3150( C3146 C3150 ) C3146_=_C3151( C3146 C3151 ) C3146_=_C3186( C3146 C3186 ) C3146_=_C3362( C3146 C3362 ) C3146_=_C3872( C3146 C3872 ) \nC3148_=_C3149( C3148 C3149 ) C3148_=_C3150( C3148 C3150 ) C3148_=_C3151( C3148 C3151 ) C3148_=_C3279( C3148 C3279 ) C3148_=_C3395( C3148 C3395 ) C3148_=_C3447( C3148 C3447 ) \nC3148_=_C3721( C3148 C3721 ) C3148_=_C3797( C3148 C3797 ) C3148_=_C3889( C3148 C3889 ) C3148_=_C3971( C3148 C3971 ) C3148_=_C3996( C3148 C3996 ) C3148_=_C3997( C3148 C3997 ) \nC3148_=_C3999( C3148 C3999 ) C3148_=_C4000( C3148 C4000 ) C3149_=_C3150( C3149 C3150 ) C3149_=_C3151( C3149 C3151 ) C3149_=_C3996( C3149 C3996 ) C3149_=_C4081( C3149 C4081 ) \nC3150_=_C3151( C3150 C3151 ) C3150_=_C3270( C3150 C3270 ) C3150_=_C3320( C3150 C3320 ) C3150_=_C3367( C3150 C3367 ) C3150_=_C3398( C3150 C3398 ) C3150_=_C3563( C3150 C3563 ) \nC3150_=_C3600( C3150 C3600 ) C3150_=_C3640( C3150 C3640 ) C3150_=_C3967( C3150 C3967 ) C3150_=_C4081( C3150 C4081 ) C3150_=_C4100( C3150 C4100 ) C3150_=_C4113( C3150 C4113 ) \nC3150_=_C4114( C3150 C4114 ) C3151_=_C3974( C3151 C3974 ) C3151_=_C3999( C3151 C3999 ) C3151_=_C4113( C3151 C4113 ) C3167_=_C3168( C3167 C3168 ) C3167_=_C3170( C3167 C3170 ) \nC3167_=_C3171( C3167 C3171 ) C3167_=_C3174( C3167 C3174 ) C3167_=_C3175( C3167 C3175 ) C3167_=_C3176( C3167 C3176 ) C3167_=_C3177( C3167 C3177 ) C3167_=_C3178( C3167 C3178 ) \nC3167_=_C3179( C3167 C3179 ) C3167_=_C3511( C3167 C3511 ) C3167_=_C3514( C3167 C3514 ) C3168_=_C3170( C3168 C3170 ) C3168_=_C3171( C3168 C3171 ) C3168_=_C3174( C3168 C3174 ) \nC3168_=_C3175( C3168 C3175 ) C3168_=_C3176( C3168 C3176 ) C3168_=_C3177( C3168 C3177 ) C3168_=_C3178( C3168 C3178 ) C3168_=_C3179( C3168 C3179 ) C3170_=_C3171( C3170 C3171 ) \nC3170_=_C3174( C3170 C3174 ) C3170_=_C3175( C3170 C3175 ) C3170_=_C3176( C3170 C3176 ) C3170_=_C3177( C3170 C3177 ) C3170_=_C3178( C3170 C3178 ) C3170_=_C3179( C3170 C3179 ) \nC3171_=_C3174( C3171 C3174 ) C3171_=_C3175( C3171 C3175 ) C3171_=_C3176( C3171 C3176 ) C3171_=_C3177( C3171 C3177 ) C3171_=_C3178( C3171 C3178 ) C3171_=_C3179( C3171 C3179 ) \nC3174_=_C3175( C3174 C3175 ) C3174_=_C3176( C3174 C3176 ) C3174_=_C3177( C3174 C3177 ) C3174_=_C3178( C3174 C3178 ) C3174_=_C3179( C3174 C3179 ) C3174_=_C3898( C3174 C3898 ) \nC3174_=_C3981( C3174 C3981 ) C3174_=_C3987( C3174 C3987 ) C3175_=_C3176( C3175 C3176 ) C3175_=_C3177( C3175 C3177 ) C3175_=_C3178( C3175 C3178 ) C3175_=_C3179( C3175 C3179 ) \nC3175_=_C4007( C3175 C4007 ) C3176_=_C3177( C3176 C3177 ) C3176_=_C3178( C3176 C3178 ) C3176_=_C3179( C3176 C3179 ) C3176_=_C3809( C3176 C3809 ) C3176_=_C3958( C3176 C3958 ) \nC3176_=_C3972( C3176 C3972 ) C3176_=_C4043( C3176 C4043 ) C3176_=_C4058( C3176 C4058 ) C3176_=_C4062( C3176 C4062 ) C3176_=_C4063( C3176 C4063 ) C3177_=_C3178( C3177 C3178 ) \nC3177_=_C3179( C3177 C3179 ) C3177_=_C3899( C3177 C3899 ) C3177_=_C3997( C3177 C3997 ) C3177_=_C4096( C3177 C4096 ) C3178_=_C3179( C3178 C3179 ) C3178_=_C3810( C3178 C3810 ) \nC3178_=_C3973( C3178 C3973 ) C3179_=_C3271( C3179 C3271 ) C3179_=_C3578( C3179 C3578 ) C3179_=_C3590( C3179 C3590 ) C3179_=_C3901( C3179 C3901 ) C3179_=_C3987( C3179 C3987 ) \nC3179_=_C4027( C3179 C4027 ) C3179_=_C4041( C3179 C4041 ) C3179_=_C4063( C3179 C4063 ) C3179_=_C4096( C3179 C4096 ) C3179_=_C4098( C3179 C4098 ) C3181_=_C3182( C3181 C3182 ) \nC3181_=_C3183( C3181 C3183 ) C3181_=_C3185( C3181 C3185 ) C3181_=_C3186( C3181 C3186 ) C3181_=_C3188( C3181 C3188 ) C3181_=_C3190( C3181 C3190 ) C3181_=_C3625( C3181 C3625 ) \nC3181_=_C3630( C3181 C3630 ) C3181_=_C3632( C3181 C3632 ) C3182_=_C3183( C3182 C3183 ) C3182_=_C3185( C3182 C3185 ) C3182_=_C3186( C3182 C3186 ) C3182_=_C3188( C3182 C3188 ) \nC3182_=_C3190( C3182 C3190 ) C3182_=_C3360( C3182 C3360 ) C3182_=_C3638( C3182 C3638 ) C3182_=_C3639( C3182 C3639 ) C3182_=_C3640( C3182 C3640 ) C3183_=_C3185( C3183 C3185 ) \nC3183_=_C3186( C3183 C3186 ) C3183_=_C3188( C3183 C3188 ) C3183_=_C3190( C3183 C3190 ) C3183_=_C3704( C3183 C3704 ) C3185_=_C3186( C3185 C3186 ) C3185_=_C3188( C3185 C3188 ) \nC3185_=_C3190( C3185 C3190 ) C3185_=_C3849( C3185 C3849 ) C3185_=_C3853( C3185 C3853 ) C3186_=_C3188( C3186 C3188 ) C3186_=_C3190( C3186 C3190 ) C3186_=_C3362( C3186 C3362 ) \nC3186_=_C3872( C3186 C3872 ) C3188_=_C3190( C3188 C3190 ) C3188_=_C3804( C3188 C3804 ) C3188_=_C3894( C3188 C3894 ) C3188_=_C3903( C3188 C3903 ) C3188_=_C3905( C3188 C3905 ) \nC3190_=_C3806( C3190 C3806 ) C3190_=_C3896( C3190 C3896 ) C3190_=_C3927( C3190 C3927 ) C3190_=_C3931( C3190 C3931 ) C3200_=_C3632( C3200 C3632 ) C3200_=_C3638( C3200 C3638 ) \nC3200_=_C3644( C3200 C3644 ) C3200_=_C3704( C3200 C3704 ) C3200_=_C3849( C3200 C3849 ) C3200_=_C3903( C3200 C3903 ) C3200_=_C3927( C3200 C3927 ) C3200_=_C3928( C3200 C3928 ) \nC3212_=_C3213( C3212 C3213 ) C3212_=_C3214( C3212 C3214 ) C3212_=_C3675( C3212 C3675 ) C3212_=_C3741( C3212 C3741 ) C3212_=_C3784( C3212 C3784 ) C3212_=_C3857( C3212 C3857 ) \nC3212_=_C3905( C3212 C3905 ) C3212_=_C3958( C3212 C3958 ) C3212_=_C3960( C3212 C3960 ) C3212_=_C3961( C3212 C3961 ) C3213_=_C3214( C3213 C3214 ) C3213_=_C3315( C3213 C3315 ) \nC3213_=_C3325( C3213 C3325 ) C3213_=_C3364( C3213 C3364 ) C3213_=_C3526( C3213 C3526 ) C3213_=_C3559( C3213 C3559 ) C3213_=_C3594( C3213 C3594 ) C3213_=_C3639( C3213 C3639 ) \nC3213_=_C3897( C3213 C3897 ) C3213_=_C3975( C3213 C3975 ) C3213_=_C3978( C3213 C3978 ) C3214_=_C3677( C3214 C3677 ) C3214_=_C3697( C3214 C3697 ) C3214_=_C3853( C3214 C3853 ) \nC3214_=_C3913( C3214 C3913 ) C3214_=_C3931( C3214 C3931 ) C3214_=_C4007( C3214 C4007 ) C3214_=_C4043( C3214 C4043 ) C3214_=_C4045( C3214 C4045 ) C3214_=_C4046( C3214 C4046 ) \nC3214_=_C4048( C3214 C4048 ) C3228_=_C3436( C3228 C3436 ) C3228_=_C3551( C3228 C3551 ) C3228_=_C3825( C3228 C3825 ) C3228_=_C3944( C3228 C3944 ) C3228_=_C3981( C3228 C3981 ) \nC3228_=_C4058( C3228 C4058 ) C3228_=_C4069( C3228 C4069 ) C3228_=_C4070( C3228 C4070 ) C3228_=_C4072( C3228 C4072 ) C3228_=_C4073( C3228 C4073 ) C3265_=_C3270( C3265 C3270 ) \nC3265_=_C3271( C3265 C3271 ) C3265_=_C3350( C3265 C3350 ) C3265_=_C3417( C3265 C3417 ) C3265_=_C3572( C3265 C3572 ) C3265_=_C3585( C3265 C3585 ) C3265_=_C3595( C3265 C3595 ) \nC3265_=_C3617( C3265 C3617 ) C3265_=_C3990( C3265 C3990 ) C3265_=_C3991( C3265 C3991 ) C3265_=_C3992( C3265 C3992 ) C3265_=_C3993( C3265 C3993 ) C3270_=_C3271( C3270 C3271 ) \nC3270_=_C3320( C3270 C3320 ) C3270_=_C3367( C3270 C3367 ) C3270_=_C3398( C3270 C3398 ) C3270_=_C3563( C3270 C3563 ) C3270_=_C3600( C3270 C3600 ) C3270_=_C3640( C3270 C3640 ) \nC3270_=_C3967( C3270 C3967 ) C3270_=_C4081( C3270 C4081 ) C3270_=_C4100( C3270 C4100 ) C3270_=_C4113( C3270 C4113 ) C3270_=_C4114( C3270 C4114 ) C3271_=_C3578( C3271 C3578 ) \nC3271_=_C3590( C3271 C3590 ) C3271_=_C3901( C3271 C3901 ) C3271_=_C3987( C3271 C3987 ) C3271_=_C4027( C3271 C4027 ) C3271_=_C4041( C3271 C4041 ) C3271_=_C4063( C3271 C4063 ) \nC3271_=_C4096( C3271 C4096 ) C3271_=_C4098( C3271 C4098 ) C3278_=_C3279( C3278 C3279 ) C3278_=_C3514( C3278 C3514 ) C3278_=_C3796( C3278 C3796 ) C3278_=_C3872( C3278 C3872 ) \nC3278_=_C3887( C3278 C3887 ) C3278_=_C3971( C3278 C3971 ) C3278_=_C3972( C3278 C3972 ) C3278_=_C3973( C3278 C3973 ) C3278_=_C3974( C3278 C3974 ) C3279_=_C3395( C3279 C3395 ) \nC3279_=_C3447( C3279 C3447 ) C3279_=_C3721( C3279 C3721 ) C3279_=_C3797( C3279 C3797 ) C3279_=_C3889( C3279 C3889 ) C3279_=_C3971( C3279 C3971 ) C3279_=_C3996( C3279 C3996 ) \nC3279_=_C3997( C3279 C3997 ) C3279_=_C3999( C3279 C3999 ) C3279_=_C4000( C3279 C4000 ) C3307_=_C3315( C3307 C3315 ) C3307_=_C3320( C3307 C3320 ) C3307_=_C3356( C3307 C3356 ) \nC3307_=_C3357( C3307 C3357 ) C3307_=_C3358( C3307 C3358 ) C3307_=_C3359( C3307 C3359 ) C3307_=_C3360( C3307 C3360 ) C3307_=_C3361( C3307 C3361 ) C3307_=_C3362( C3307 C3362 ) \nC3307_=_C3364( C3307 C3364 ) C3307_=_C3365( C3307 C3365 ) C3307_=_C3366(</w:t>
      </w:r>
    </w:p>
    <w:p>
      <w:pPr>
        <w:pStyle w:val="PreformattedText"/>
        <w:bidi w:val="0"/>
        <w:spacing w:before="0" w:after="0"/>
        <w:jc w:val="left"/>
        <w:rPr/>
      </w:pPr>
      <w:r>
        <w:rPr/>
        <w:t xml:space="preserve"> </w:t>
      </w:r>
      <w:r>
        <w:rPr/>
        <w:t>C3307 C3366 ) C3307_=_C3367( C3307 C3367 ) C3315_=_C3320( C3315 C3320 ) C3315_=_C3325( C3315 C3325 ) \nC3315_=_C3364( C3315 C3364 ) C3315_=_C3526( C3315 C3526 ) C3315_=_C3559( C3315 C3559 ) C3315_=_C3594( C3315 C3594 ) C3315_=_C3639( C3315 C3639 ) C3315_=_C3897( C3315 C3897 ) \nC3315_=_C3975( C3315 C3975 ) C3315_=_C3978( C3315 C3978 ) C3320_=_C3367( C3320 C3367 ) C3320_=_C3398( C3320 C3398 ) C3320_=_C3563( C3320 C3563 ) C3320_=_C3600( C3320 C3600 ) \nC3320_=_C3640( C3320 C3640 ) C3320_=_C3967( C3320 C3967 ) C3320_=_C4081( C3320 C4081 ) C3320_=_C4100( C3320 C4100 ) C3320_=_C4113( C3320 C4113 ) C3320_=_C4114( C3320 C4114 ) \nC3325_=_C3364( C3325 C3364 ) C3325_=_C3526( C3325 C3526 ) C3325_=_C3559( C3325 C3559 ) C3325_=_C3594( C3325 C3594 ) C3325_=_C3639( C3325 C3639 ) C3325_=_C3897( C3325 C3897 ) \nC3325_=_C3975( C3325 C3975 ) C3325_=_C3978( C3325 C3978 ) C3350_=_C3354( C3350 C3354 ) C3350_=_C3417( C3350 C3417 ) C3350_=_C3572( C3350 C3572 ) C3350_=_C3585( C3350 C3585 ) \nC3350_=_C3595( C3350 C3595 ) C3350_=_C3617( C3350 C3617 ) C3350_=_C3990( C3350 C3990 ) C3350_=_C3991( C3350 C3991 ) C3350_=_C3992( C3350 C3992 ) C3350_=_C3993( C3350 C3993 ) \nC3354_=_C3528( C3354 C3528 ) C3354_=_C3599( C3354 C3599 ) C3354_=_C3621( C3354 C3621 ) C3354_=_C3900( C3354 C3900 ) C3354_=_C4062( C3354 C4062 ) C3354_=_C4085( C3354 C4085 ) \nC3354_=_C4097( C3354 C4097 ) C3356_=_C3357( C3356 C3357 ) C3356_=_C3358( C3356 C3358 ) C3356_=_C3359( C3356 C3359 ) C3356_=_C3360( C3356 C3360 ) C3356_=_C3361( C3356 C3361 ) \nC3356_=_C3362( C3356 C3362 ) C3356_=_C3364( C3356 C3364 ) C3356_=_C3365( C3356 C3365 ) C3356_=_C3366( C3356 C3366 ) C3356_=_C3367( C3356 C3367 ) C3357_=_C3358( C3357 C3358 ) \nC3357_=_C3359( C3357 C3359 ) C3357_=_C3360( C3357 C3360 ) C3357_=_C3361( C3357 C3361 ) C3357_=_C3362( C3357 C3362 ) C3357_=_C3364( C3357 C3364 ) C3357_=_C3365( C3357 C3365 ) \nC3357_=_C3366( C3357 C3366 ) C3357_=_C3367( C3357 C3367 ) C3357_=_C3500( C3357 C3500 ) C3358_=_C3359( C3358 C3359 ) C3358_=_C3360( C3358 C3360 ) C3358_=_C3361( C3358 C3361 ) \nC3358_=_C3362( C3358 C3362 ) C3358_=_C3364( C3358 C3364 ) C3358_=_C3365( C3358 C3365 ) C3358_=_C3366( C3358 C3366 ) C3358_=_C3367( C3358 C3367 ) C3358_=_C3559( C3358 C3559 ) \nC3358_=_C3563( C3358 C3563 ) C3359_=_C3360( C3359 C3360 ) C3359_=_C3361( C3359 C3361 ) C3359_=_C3362( C3359 C3362 ) C3359_=_C3364( C3359 C3364 ) C3359_=_C3365( C3359 C3365 ) \nC3359_=_C3366( C3359 C3366 ) C3359_=_C3367( C3359 C3367 ) C3359_=_C3594( C3359 C3594 ) C3359_=_C3595( C3359 C3595 ) C3359_=_C3599( C3359 C3599 ) C3359_=_C3600( C3359 C3600 ) \nC3360_=_C3361( C3360 C3361 ) C3360_=_C3362( C3360 C3362 ) C3360_=_C3364( C3360 C3364 ) C3360_=_C3365( C3360 C3365 ) C3360_=_C3366( C3360 C3366 ) C3360_=_C3367( C3360 C3367 ) \nC3360_=_C3638( C3360 C3638 ) C3360_=_C3639( C3360 C3639 ) C3360_=_C3640( C3360 C3640 ) C3361_=_C3362( C3361 C3362 ) C3361_=_C3364( C3361 C3364 ) C3361_=_C3365( C3361 C3365 ) \nC3361_=_C3366( C3361 C3366 ) C3361_=_C3367( C3361 C3367 ) C3362_=_C3364( C3362 C3364 ) C3362_=_C3365( C3362 C3365 ) C3362_=_C3366( C3362 C3366 ) C3362_=_C3367( C3362 C3367 ) \nC3362_=_C3872( C3362 C3872 ) C3364_=_C3365( C3364 C3365 ) C3364_=_C3366( C3364 C3366 ) C3364_=_C3367( C3364 C3367 ) C3364_=_C3526( C3364 C3526 ) C3364_=_C3559( C3364 C3559 ) \nC3364_=_C3594( C3364 C3594 ) C3364_=_C3639( C3364 C3639 ) C3364_=_C3897( C3364 C3897 ) C3364_=_C3975( C3364 C3975 ) C3364_=_C3978( C3364 C3978 ) C3365_=_C3366( C3365 C3366 ) \nC3365_=_C3367( C3365 C3367 ) C3366_=_C3367( C3366 C3367 ) C3366_=_C4069( C3366 C4069 ) C3367_=_C3398( C3367 C3398 ) C3367_=_C3563( C3367 C3563 ) C3367_=_C3600( C3367 C3600 ) \nC3367_=_C3640( C3367 C3640 ) C3367_=_C3967( C3367 C3967 ) C3367_=_C4081( C3367 C4081 ) C3367_=_C4100( C3367 C4100 ) C3367_=_C4113( C3367 C4113 ) C3367_=_C4114( C3367 C4114 ) \nC3391_=_C3395( C3391 C3395 ) C3391_=_C3398( C3391 C3398 ) C3391_=_C3500( C3391 C3500 ) C3391_=_C3511( C3391 C3511 ) C3391_=_C3625( C3391 C3625 ) C3391_=_C3804( C3391 C3804 ) \nC3391_=_C3806( C3391 C3806 ) C3391_=_C3808( C3391 C3808 ) C3391_=_C3809( C3391 C3809 ) C3391_=_C3810( C3391 C3810 ) C3395_=_C3398( C3395 C3398 ) C3395_=_C3447( C3395 C3447 ) \nC3395_=_C3721( C3395 C3721 ) C3395_=_C3797( C3395 C3797 ) C3395_=_C3889( C3395 C3889 ) C3395_=_C3971( C3395 C3971 ) C3395_=_C3996( C3395 C3996 ) C3395_=_C3997( C3395 C3997 ) \nC3395_=_C3999( C3395 C3999 ) C3395_=_C4000( C3395 C4000 ) C3398_=_C3563( C3398 C3563 ) C3398_=_C3600( C3398 C3600 ) C3398_=_C3640( C3398 C3640 ) C3398_=_C3967( C3398 C3967 ) \nC3398_=_C4081( C3398 C4081 ) C3398_=_C4100( C3398 C4100 ) C3398_=_C4113( C3398 C4113 ) C3398_=_C4114( C3398 C4114 ) C3417_=_C3572( C3417 C3572 ) C3417_=_C3585( C3417 C3585 ) \nC3417_=_C3595( C3417 C3595 ) C3417_=_C3617( C3417 C3617 ) C3417_=_C3990( C3417 C3990 ) C3417_=_C3991( C3417 C3991 ) C3417_=_C3992( C3417 C3992 ) C3417_=_C3993( C3417 C3993 ) \nC3436_=_C3551( C3436 C3551 ) C3436_=_C3825( C3436 C3825 ) C3436_=_C3944( C3436 C3944 ) C3436_=_C3981( C3436 C3981 ) C3436_=_C4058( C3436 C4058 ) C3436_=_C4069( C3436 C4069 ) \nC3436_=_C4070( C3436 C4070 ) C3436_=_C4072( C3436 C4072 ) C3436_=_C4073( C3436 C4073 ) C3447_=_C3721( C3447 C3721 ) C3447_=_C3797( C3447 C3797 ) C3447_=_C3889( C3447 C3889 ) \nC3447_=_C3971( C3447 C3971 ) C3447_=_C3996( C3447 C3996 ) C3447_=_C3997( C3447 C3997 ) C3447_=_C3999( C3447 C3999 ) C3447_=_C4000( C3447 C4000 ) C3500_=_C3511( C3500 C3511 ) \nC3500_=_C3625( C3500 C3625 ) C3500_=_C3804( C3500 C3804 ) C3500_=_C3806( C3500 C3806 ) C3500_=_C3808( C3500 C3808 ) C3500_=_C3809( C3500 C3809 ) C3500_=_C3810( C3500 C3810 ) \nC3511_=_C3514( C3511 C3514 ) C3511_=_C3625( C3511 C3625 ) C3511_=_C3804( C3511 C3804 ) C3511_=_C3806( C3511 C3806 ) C3511_=_C3808( C3511 C3808 ) C3511_=_C3809( C3511 C3809 ) \nC3511_=_C3810( C3511 C3810 ) C3514_=_C3796( C3514 C3796 ) C3514_=_C3872( C3514 C3872 ) C3514_=_C3887( C3514 C3887 ) C3514_=_C3971( C3514 C3971 ) C3514_=_C3972( C3514 C3972 ) \nC3514_=_C3973( C3514 C3973 ) C3514_=_C3974( C3514 C3974 ) C3525_=_C3526( C3525 C3526 ) C3525_=_C3528( C3525 C3528 ) C3525_=_C3630( C3525 C3630 ) C3525_=_C3894( C3525 C3894 ) \nC3525_=_C3896( C3525 C3896 ) C3525_=_C3897( C3525 C3897 ) C3525_=_C3898( C3525 C3898 ) C3525_=_C3899( C3525 C3899 ) C3525_=_C3900( C3525 C3900 ) C3525_=_C3901( C3525 C3901 ) \nC3526_=_C3528( C3526 C3528 ) C3526_=_C3559( C3526 C3559 ) C3526_=_C3594( C3526 C3594 ) C3526_=_C3639( C3526 C3639 ) C3526_=_C3897( C3526 C3897 ) C3526_=_C3975( C3526 C3975 ) \nC3526_=_C3978( C3526 C3978 ) C3528_=_C3599( C3528 C3599 ) C3528_=_C3621( C3528 C3621 ) C3528_=_C3900( C3528 C3900 ) C3528_=_C4062( C3528 C4062 ) C3528_=_C4085( C3528 C4085 ) \nC3528_=_C4097( C3528 C4097 ) C3551_=_C3825( C3551 C3825 ) C3551_=_C3944( C3551 C3944 ) C3551_=_C3981( C3551 C3981 ) C3551_=_C4058( C3551 C4058 ) C3551_=_C4069( C3551 C4069 ) \nC3551_=_C4070( C3551 C4070 ) C3551_=_C4072( C3551 C4072 ) C3551_=_C4073( C3551 C4073 ) C3559_=_C3563( C3559 C3563 ) C3559_=_C3594( C3559 C3594 ) C3559_=_C3639( C3559 C3639 ) \nC3559_=_C3897( C3559 C3897 ) C3559_=_C3975( C3559 C3975 ) C3559_=_C3978( C3559 C3978 ) C3563_=_C3600( C3563 C3600 ) C3563_=_C3640( C3563 C3640 ) C3563_=_C3967( C3563 C3967 ) \nC3563_=_C4081( C3563 C4081 ) C3563_=_C4100( C3563 C4100 ) C3563_=_C4113( C3563 C4113 ) C3563_=_C4114( C3563 C4114 ) C3572_=_C3578( C3572 C3578 ) C3572_=_C3585( C3572 C3585 ) \nC3572_=_C3595( C3572 C3595 ) C3572_=_C3617( C3572 C3617 ) C3572_=_C3990( C3572 C3990 ) C3572_=_C3991( C3572 C3991 ) C3572_=_C3992( C3572 C3992 ) C3572_=_C3993( C3572 C3993 ) \nC3578_=_C3590( C3578 C3590 ) C3578_=_C3901( C3578 C3901 ) C3578_=_C3987( C3578 C3987 ) C3578_=_C4027( C3578 C4027 ) C3578_=_C4041( C3578 C4041 ) C3578_=_C4063( C3578 C4063 ) \nC3578_=_C4096( C3578 C4096 ) C3578_=_C4098( C3578 C4098 ) C3585_=_C3590( C3585 C3590 ) C3585_=_C3595( C3585 C3595 ) C3585_=_C3617( C3585 C3617 ) C3585_=_C3990( C3585 C3990 ) \nC3585_=_C3991( C3585 C3991 ) C3585_=_C3992( C3585 C3992 ) C3585_=_C3993( C3585 C3993 ) C3590_=_C3901( C3590 C3901 ) C3590_=_C3987( C3590 C3987 ) C3590_=_C4027( C3590 C4027 ) \nC3590_=_C4041( C3590 C4041 ) C3590_=_C4063( C3590 C4063 ) C3590_=_C4096( C3590 C4096 ) C3590_=_C4098( C3590 C4098 ) C3594_=_C3595( C3594 C3595 ) C3594_=_C3599( C3594 C3599 ) \nC3594_=_C3600( C3594 C3600 ) C3594_=_C3639( C3594 C3639 ) C3594_=_C3897( C3594 C3897 ) C3594_=_C3975( C3594 C3975 ) C3594_=_C3978( C3594 C3978 ) C3595_=_C3599( C3595 C3599 ) \nC3595_=_C3600( C3595 C3600 ) C3595_=_C3617( C3595 C3617 ) C3595_=_C3990( C3595 C3990 ) C3595_=_C3991( C3595 C3991 ) C3595_=_C3992( C3595 C3992 ) C3595_=_C3993( C3595 C3993 ) \nC3599_=_C3600( C3599 C3600 ) C3599_=_C3621( C3599 C3621 ) C3599_=_C3900( C3599 C3900 ) C3599_=_C4062( C3599 C4062 ) C3599_=_C4085( C3599 C4085 ) C3599_=_C4097( C3599 C4097 ) \nC3600_=_C3640( C3600 C3640 ) C3600_=_C3967( C3600 C3967 ) C3600_=_C4081( C3600 C4081 ) C3600_=_C4100( C3600 C4100 ) C3600_=_C4113( C3600 C4113 ) C3600_=_C4114( C3600 C4114 ) \nC3617_=_C3621( C3617 C3621 ) C3617_=_C3990( C3617 C3990 ) C3617_=_C3991( C3617 C3991 ) C3617_=_C3992( C3617 C3992 ) C3617_=_C3993( C3617 C3993 ) C3621_=_C3900( C3621 C3900 ) \nC3621_=_C4062( C3621 C4062 ) C3621_=_C4085( C3621 C4085 ) C3621_=_C4097( C3621 C4097 ) C3625_=_C3630( C3625 C3630 ) C3625_=_C3632( C3625 C3632 ) C3625_=_C3804( C3625 C3804 ) \nC3625_=_C3806( C3625 C3806 ) C3625_=_C3808( C3625 C3808 ) C3625_=_C3809( C3625 C3809 ) C3625_=_C3810( C3625 C3810 ) C3630_=_C3632( C3630 C3632 ) C3630_=_C3894( C3630 C3894 ) \nC3630_=_C3896( C3630 C3896 ) C3630_=_C3897( C3630 C3897 ) C3630_=_C3898( C3630 C3898 ) C3630_=_C3899( C3630 C3899 ) C3630_=_C3900( C3630 C3900 ) C3630_=_C3901( C3630 C3901 ) \nC3632_=_C3638( C3632 C3638 ) C3632_=_C3644( C3632 C3644 ) C3632_=_C3704( C3632 C3704 ) C3632_=_C3849( C3632 C3849 ) C3632_=_C3903( C3632 C3903 ) C3632_=_C3927( C3632 C3927 ) \nC3632_=_C3928( C3632 C3928 ) C3638_=_C3639( C3638 C3639 ) C3638_=_C3640( C3638 C3640 ) C3638_=_C3644( C3638 C3644 ) C3638_=_C3704(</w:t>
      </w:r>
    </w:p>
    <w:p>
      <w:pPr>
        <w:pStyle w:val="PreformattedText"/>
        <w:bidi w:val="0"/>
        <w:spacing w:before="0" w:after="0"/>
        <w:jc w:val="left"/>
        <w:rPr/>
      </w:pPr>
      <w:r>
        <w:rPr/>
        <w:t xml:space="preserve"> </w:t>
      </w:r>
      <w:r>
        <w:rPr/>
        <w:t>C3638 C3704 ) C3638_=_C3849( C3638 C3849 ) \nC3638_=_C3903( C3638 C3903 ) C3638_=_C3927( C3638 C3927 ) C3638_=_C3928( C3638 C3928 ) C3639_=_C3640( C3639 C3640 ) C3639_=_C3897( C3639 C3897 ) C3639_=_C3975( C3639 C3975 ) \nC3639_=_C3978( C3639 C3978 ) C3640_=_C3967( C3640 C3967 ) C3640_=_C4081( C3640 C4081 ) C3640_=_C4100( C3640 C4100 ) C3640_=_C4113( C3640 C4113 ) C3640_=_C4114( C3640 C4114 ) \nC3644_=_C3704( C3644 C3704 ) C3644_=_C3849( C3644 C3849 ) C3644_=_C3903( C3644 C3903 ) C3644_=_C3927( C3644 C3927 ) C3644_=_C3928( C3644 C3928 ) C3675_=_C3677( C3675 C3677 ) \nC3675_=_C3741( C3675 C3741 ) C3675_=_C3784( C3675 C3784 ) C3675_=_C3857( C3675 C3857 ) C3675_=_C3905( C3675 C3905 ) C3675_=_C3958( C3675 C3958 ) C3675_=_C3960( C3675 C3960 ) \nC3675_=_C3961( C3675 C3961 ) C3677_=_C3697( C3677 C3697 ) C3677_=_C3853( C3677 C3853 ) C3677_=_C3913( C3677 C3913 ) C3677_=_C3931( C3677 C3931 ) C3677_=_C4007( C3677 C4007 ) \nC3677_=_C4043( C3677 C4043 ) C3677_=_C4045( C3677 C4045 ) C3677_=_C4046( C3677 C4046 ) C3677_=_C4048( C3677 C4048 ) C3697_=_C3853( C3697 C3853 ) C3697_=_C3913( C3697 C3913 ) \nC3697_=_C3931( C3697 C3931 ) C3697_=_C4007( C3697 C4007 ) C3697_=_C4043( C3697 C4043 ) C3697_=_C4045( C3697 C4045 ) C3697_=_C4046( C3697 C4046 ) C3697_=_C4048( C3697 C4048 ) \nC3704_=_C3849( C3704 C3849 ) C3704_=_C3903( C3704 C3903 ) C3704_=_C3927( C3704 C3927 ) C3704_=_C3928( C3704 C3928 ) C3721_=_C3797( C3721 C3797 ) C3721_=_C3889( C3721 C3889 ) \nC3721_=_C3971( C3721 C3971 ) C3721_=_C3996( C3721 C3996 ) C3721_=_C3997( C3721 C3997 ) C3721_=_C3999( C3721 C3999 ) C3721_=_C4000( C3721 C4000 ) C3741_=_C3784( C3741 C3784 ) \nC3741_=_C3857( C3741 C3857 ) C3741_=_C3905( C3741 C3905 ) C3741_=_C3958( C3741 C3958 ) C3741_=_C3960( C3741 C3960 ) C3741_=_C3961( C3741 C3961 ) C3784_=_C3857( C3784 C3857 ) \nC3784_=_C3905( C3784 C3905 ) C3784_=_C3958( C3784 C3958 ) C3784_=_C3960( C3784 C3960 ) C3784_=_C3961( C3784 C3961 ) C3796_=_C3797( C3796 C3797 ) C3796_=_C3872( C3796 C3872 ) \nC3796_=_C3887( C3796 C3887 ) C3796_=_C3971( C3796 C3971 ) C3796_=_C3972( C3796 C3972 ) C3796_=_C3973( C3796 C3973 ) C3796_=_C3974( C3796 C3974 ) C3797_=_C3889( C3797 C3889 ) \nC3797_=_C3971( C3797 C3971 ) C3797_=_C3996( C3797 C3996 ) C3797_=_C3997( C3797 C3997 ) C3797_=_C3999( C3797 C3999 ) C3797_=_C4000( C3797 C4000 ) C3804_=_C3806( C3804 C3806 ) \nC3804_=_C3808( C3804 C3808 ) C3804_=_C3809( C3804 C3809 ) C3804_=_C3810( C3804 C3810 ) C3804_=_C3894( C3804 C3894 ) C3804_=_C3903( C3804 C3903 ) C3804_=_C3905( C3804 C3905 ) \nC3806_=_C3808( C3806 C3808 ) C3806_=_C3809( C3806 C3809 ) C3806_=_C3810( C3806 C3810 ) C3806_=_C3896( C3806 C3896 ) C3806_=_C3927( C3806 C3927 ) C3806_=_C3931( C3806 C3931 ) \nC3808_=_C3809( C3808 C3809 ) C3808_=_C3810( C3808 C3810 ) C3809_=_C3810( C3809 C3810 ) C3809_=_C3958( C3809 C3958 ) C3809_=_C3972( C3809 C3972 ) C3809_=_C4043( C3809 C4043 ) \nC3809_=_C4058( C3809 C4058 ) C3809_=_C4062( C3809 C4062 ) C3809_=_C4063( C3809 C4063 ) C3810_=_C3973( C3810 C3973 ) C3825_=_C3944( C3825 C3944 ) C3825_=_C3981( C3825 C3981 ) \nC3825_=_C4058( C3825 C4058 ) C3825_=_C4069( C3825 C4069 ) C3825_=_C4070( C3825 C4070 ) C3825_=_C4072( C3825 C4072 ) C3825_=_C4073( C3825 C4073 ) C3849_=_C3853( C3849 C3853 ) \nC3849_=_C3903( C3849 C3903 ) C3849_=_C3927( C3849 C3927 ) C3849_=_C3928( C3849 C3928 ) C3853_=_C3913( C3853 C3913 ) C3853_=_C3931( C3853 C3931 ) C3853_=_C4007( C3853 C4007 ) \nC3853_=_C4043( C3853 C4043 ) C3853_=_C4045( C3853 C4045 ) C3853_=_C4046( C3853 C4046 ) C3853_=_C4048( C3853 C4048 ) C3857_=_C3905( C3857 C3905 ) C3857_=_C3958( C3857 C3958 ) \nC3857_=_C3960( C3857 C3960 ) C3857_=_C3961( C3857 C3961 ) C3872_=_C3887( C3872 C3887 ) C3872_=_C3971( C3872 C3971 ) C3872_=_C3972( C3872 C3972 ) C3872_=_C3973( C3872 C3973 ) \nC3872_=_C3974( C3872 C3974 ) C3887_=_C3889( C3887 C3889 ) C3887_=_C3971( C3887 C3971 ) C3887_=_C3972( C3887 C3972 ) C3887_=_C3973( C3887 C3973 ) C3887_=_C3974( C3887 C3974 ) \nC3889_=_C3971( C3889 C3971 ) C3889_=_C3996( C3889 C3996 ) C3889_=_C3997( C3889 C3997 ) C3889_=_C3999( C3889 C3999 ) C3889_=_C4000( C3889 C4000 ) C3894_=_C3896( C3894 C3896 ) \nC3894_=_C3897( C3894 C3897 ) C3894_=_C3898( C3894 C3898 ) C3894_=_C3899( C3894 C3899 ) C3894_=_C3900( C3894 C3900 ) C3894_=_C3901( C3894 C3901 ) C3894_=_C3903( C3894 C3903 ) \nC3894_=_C3905( C3894 C3905 ) C3896_=_C3897( C3896 C3897 ) C3896_=_C3898( C3896 C3898 ) C3896_=_C3899( C3896 C3899 ) C3896_=_C3900( C3896 C3900 ) C3896_=_C3901( C3896 C3901 ) \nC3896_=_C3927( C3896 C3927 ) C3896_=_C3931( C3896 C3931 ) C3897_=_C3898( C3897 C3898 ) C3897_=_C3899( C3897 C3899 ) C3897_=_C3900( C3897 C3900 ) C3897_=_C3901( C3897 C3901 ) \nC3897_=_C3975( C3897 C3975 ) C3897_=_C3978( C3897 C3978 ) C3898_=_C3899( C3898 C3899 ) C3898_=_C3900( C3898 C3900 ) C3898_=_C3901( C3898 C3901 ) C3898_=_C3981( C3898 C3981 ) \nC3898_=_C3987( C3898 C3987 ) C3899_=_C3900( C3899 C3900 ) C3899_=_C3901( C3899 C3901 ) C3899_=_C3997( C3899 C3997 ) C3899_=_C4096( C3899 C4096 ) C3900_=_C3901( C3900 C3901 ) \nC3900_=_C4062( C3900 C4062 ) C3900_=_C4085( C3900 C4085 ) C3900_=_C4097( C3900 C4097 ) C3901_=_C3987( C3901 C3987 ) C3901_=_C4027( C3901 C4027 ) C3901_=_C4041( C3901 C4041 ) \nC3901_=_C4063( C3901 C4063 ) C3901_=_C4096( C3901 C4096 ) C3901_=_C4098( C3901 C4098 ) C3903_=_C3905( C3903 C3905 ) C3903_=_C3927( C3903 C3927 ) C3903_=_C3928( C3903 C3928 ) \nC3905_=_C3958( C3905 C3958 ) C3905_=_C3960( C3905 C3960 ) C3905_=_C3961( C3905 C3961 ) C3913_=_C3931( C3913 C3931 ) C3913_=_C4007( C3913 C4007 ) C3913_=_C4043( C3913 C4043 ) \nC3913_=_C4045( C3913 C4045 ) C3913_=_C4046( C3913 C4046 ) C3913_=_C4048( C3913 C4048 ) C3927_=_C3928( C3927 C3928 ) C3927_=_C3931( C3927 C3931 ) C3931_=_C4007( C3931 C4007 ) \nC3931_=_C4043( C3931 C4043 ) C3931_=_C4045( C3931 C4045 ) C3931_=_C4046( C3931 C4046 ) C3931_=_C4048( C3931 C4048 ) C3944_=_C3981( C3944 C3981 ) C3944_=_C4058( C3944 C4058 ) \nC3944_=_C4069( C3944 C4069 ) C3944_=_C4070( C3944 C4070 ) C3944_=_C4072( C3944 C4072 ) C3944_=_C4073( C3944 C4073 ) C3958_=_C3960( C3958 C3960 ) C3958_=_C3961( C3958 C3961 ) \nC3958_=_C3972( C3958 C3972 ) C3958_=_C4043( C3958 C4043 ) C3958_=_C4058( C3958 C4058 ) C3958_=_C4062( C3958 C4062 ) C3958_=_C4063( C3958 C4063 ) C3960_=_C3961( C3960 C3961 ) \nC3960_=_C4046( C3960 C4046 ) C3960_=_C4070( C3960 C4070 ) C3960_=_C4097( C3960 C4097 ) C3960_=_C4098( C3960 C4098 ) C3967_=_C4081( C3967 C4081 ) C3967_=_C4100( C3967 C4100 ) \nC3967_=_C4113( C3967 C4113 ) C3967_=_C4114( C3967 C4114 ) C3971_=_C3972( C3971 C3972 ) C3971_=_C3973( C3971 C3973 ) C3971_=_C3974( C3971 C3974 ) C3971_=_C3996( C3971 C3996 ) \nC3971_=_C3997( C3971 C3997 ) C3971_=_C3999( C3971 C3999 ) C3971_=_C4000( C3971 C4000 ) C3972_=_C3973( C3972 C3973 ) C3972_=_C3974( C3972 C3974 ) C3972_=_C4043( C3972 C4043 ) \nC3972_=_C4058( C3972 C4058 ) C3972_=_C4062( C3972 C4062 ) C3972_=_C4063( C3972 C4063 ) C3973_=_C3974( C3973 C3974 ) C3974_=_C3999( C3974 C3999 ) C3974_=_C4113( C3974 C4113 ) \nC3975_=_C3978( C3975 C3978 ) C3978_=_C4114( C3978 C4114 ) C3981_=_C3987( C3981 C3987 ) C3981_=_C4058( C3981 C4058 ) C3981_=_C4069( C3981 C4069 ) C3981_=_C4070( C3981 C4070 ) \nC3981_=_C4072( C3981 C4072 ) C3981_=_C4073( C3981 C4073 ) C3987_=_C4027( C3987 C4027 ) C3987_=_C4041( C3987 C4041 ) C3987_=_C4063( C3987 C4063 ) C3987_=_C4096( C3987 C4096 ) \nC3987_=_C4098( C3987 C4098 ) C3990_=_C3991( C3990 C3991 ) C3990_=_C3992( C3990 C3992 ) C3990_=_C3993( C3990 C3993 ) C3990_=_C4027( C3990 C4027 ) C3991_=_C3992( C3991 C3992 ) \nC3991_=_C3993( C3991 C3993 ) C3991_=_C4041( C3991 C4041 ) C3992_=_C3993( C3992 C3993 ) C3993_=_C4085( C3993 C4085 ) C3996_=_C3997( C3996 C3997 ) C3996_=_C3999( C3996 C3999 ) \nC3996_=_C4000( C3996 C4000 ) C3996_=_C4081( C3996 C4081 ) C3997_=_C3999( C3997 C3999 ) C3997_=_C4000( C3997 C4000 ) C3997_=_C4096( C3997 C4096 ) C3999_=_C4000( C3999 C4000 ) \nC3999_=_C4113( C3999 C4113 ) C4000_=_C4048( C4000 C4048 ) C4000_=_C4073( C4000 C4073 ) C4007_=_C4043( C4007 C4043 ) C4007_=_C4045( C4007 C4045 ) C4007_=_C4046( C4007 C4046 ) \nC4007_=_C4048( C4007 C4048 ) C4027_=_C4041( C4027 C4041 ) C4027_=_C4063( C4027 C4063 ) C4027_=_C4096( C4027 C4096 ) C4027_=_C4098( C4027 C4098 ) C4041_=_C4063( C4041 C4063 ) \nC4041_=_C4096( C4041 C4096 ) C4041_=_C4098( C4041 C4098 ) C4043_=_C4045( C4043 C4045 ) C4043_=_C4046( C4043 C4046 ) C4043_=_C4048( C4043 C4048 ) C4043_=_C4058( C4043 C4058 ) \nC4043_=_C4062( C4043 C4062 ) C4043_=_C4063( C4043 C4063 ) C4045_=_C4046( C4045 C4046 ) C4045_=_C4048( C4045 C4048 ) C4046_=_C4048( C4046 C4048 ) C4046_=_C4070( C4046 C4070 ) \nC4046_=_C4097( C4046 C4097 ) C4046_=_C4098( C4046 C4098 ) C4048_=_C4073( C4048 C4073 ) C4058_=_C4062( C4058 C4062 ) C4058_=_C4063( C4058 C4063 ) C4058_=_C4069( C4058 C4069 ) \nC4058_=_C4070( C4058 C4070 ) C4058_=_C4072( C4058 C4072 ) C4058_=_C4073( C4058 C4073 ) C4062_=_C4063( C4062 C4063 ) C4062_=_C4085( C4062 C4085 ) C4062_=_C4097( C4062 C4097 ) \nC4063_=_C4096( C4063 C4096 ) C4063_=_C4098( C4063 C4098 ) C4069_=_C4070( C4069 C4070 ) C4069_=_C4072( C4069 C4072 ) C4069_=_C4073( C4069 C4073 ) C4070_=_C4072( C4070 C4072 ) \nC4070_=_C4073( C4070 C4073 ) C4070_=_C4097( C4070 C4097 ) C4070_=_C4098( C4070 C4098 ) C4072_=_C4073( C4072 C4073 ) C4081_=_C4100( C4081 C4100 ) C4081_=_C4113( C4081 C4113 ) \nC4081_=_C4114( C4081 C4114 ) C4085_=_C4097( C4085 C4097 ) C4096_=_C4098( C4096 C4098 ) C4097_=_C4098( C4097 C4098 ) C4100_=_C4113( C4100 C4113 ) C4100_=_C4114( C4100 C4114 ) \nC4113_=_C4114( C4113 C4114 ) "];63-&gt;66[label="599: C42 C67 C87 C238 C254 \nC271 C301 C348 C362 C363 C373 \nC376 C377 C383 C386 C395 C402 \nC414 C415 C417 C418 C420 C421 \nC422 C424 C425 C426 C427 C428 \nC429 C430 C431 C433 C435 C437 \nC447 C462 C484 C489 C493 C494 \nC508 C510 C542 C544 C546 C555 \nC569 C570 C571 C572 C574 C576 \nC577 C580 C581 C583 C584 C585 \nC586 C587 C588 C589 C590 C591 \nC592 C593 C623 C636 C637 C639 \nC649 C663 C665 C669 C697 C700 \nC715 C727 C729 C730 C735 C737 \nC738 C741 C748 C749 C767 C782 \nC790</w:t>
      </w:r>
    </w:p>
    <w:p>
      <w:pPr>
        <w:pStyle w:val="PreformattedText"/>
        <w:bidi w:val="0"/>
        <w:spacing w:before="0" w:after="0"/>
        <w:jc w:val="left"/>
        <w:rPr/>
      </w:pPr>
      <w:r>
        <w:rPr/>
        <w:t xml:space="preserve"> </w:t>
      </w:r>
      <w:r>
        <w:rPr/>
        <w:t>C795 C796 C798 C799 C803 \nC805 C814 C858 C865 C910 C921 \nC923 C924 C926 C963 C964 C967 \nC970 C971 C972 C976 C978 C979 \nC980 C981 C982 C984 C985 C986 \nC987 C988 C989 C990 C991 C993 \nC995 C1003 C1016 C1021 C1022 C1024 \nC1025 C1026 C1027 C1028 C1029 C1030 \nC1033 C1034 C1035 C1036 C1037 C1038 \nC1040 C1041 C1044 C1045 C1065 C1099 \nC1144 C1149 C1151 C1155 C1158 C1161 \nC1166 C1176 C1189 C1198 C1199 C1201 \nC1205 C1214 C1222 C1227 C1241 C1272 \nC1273 C1285 C1290 C1299 C1315 C1320 \nC1321 C1324 C1385 C1421 C1448 C1463 \nC1468 C1483 C1484 C1492 C1508 C1513 \nC1526 C1544 C1550 C1552 C1561 C1565 \nC1568 C1570 C1585 C1588 C1601 C1614 \nC1626 C1627 C1632 C1643 C1649 C1671 \nC1687 C1695 C1698 C1699 C1701 C1702 \nC1703 C1704 C1705 C1706 C1708 C1710 \nC1711 C1712 C1713 C1724 C1729 C1736 \nC1749 C1754 C1757 C1796 C1838 C1851 \nC1852 C1853 C1855 C1856 C1859 C1861 \nC1862 C1863 C1864 C1865 C1869 C1870 \nC1890 C1912 C1939 C1962 C1964 C1966 \nC1968 C1971 C1973 C1979 C1983 C1985 \nC1997 C2001 C2010 C2017 C2027 C2029 \nC2046 C2047 C2052 C2054 C2055 C2056 \nC2057 C2058 C2059 C2060 C2061 C2064 \nC2083 C2094 C2130 C2147 C2149 C2151 \nC2154 C2156 C2159 C2188 C2190 C2195 \nC2201 C2239 C2242 C2255 C2256 C2261 \nC2264 C2265 C2269 C2271 C2272 C2273 \nC2274 C2275 C2276 C2277 C2280 C2285 \nC2298 C2310 C2314 C2320 C2344 C2350 \nC2351 C2353 C2355 C2358 C2359 C2360 \nC2361 C2362 C2363 C2364 C2365 C2366 \nC2368 C2370 C2371 C2373 C2374 C2390 \nC2403 C2425 C2436 C2439 C2441 C2444 \nC2445 C2446 C2449 C2456 C2459 C2475 \nC2520 C2521 C2523 C2524 C2525 C2526 \nC2527 C2528 C2529 C2530 C2531 C2532 \nC2535 C2536 C2537 C2540 C2541 C2548 \nC2550 C2553 C2556 C2557 C2580 C2581 \nC2583 C2584 C2585 C2586 C2587 C2588 \nC2591 C2592 C2594 C2595 C2597 C2599 \nC2612 C2653 C2656 C2659 C2680 C2687 \nC2702 C2705 C2706 C2708 C2716 C2733 \nC2757 C2758 C2759 C2760 C2762 C2763 \nC2764 C2765 C2766 C2769 C2771 C2773 \nC2774 C2792 C2793 C2796 C2800 C2815 \nC2822 C2823 C2824 C2825 C2826 C2827 \nC2828 C2830 C2831 C2832 C2833 C2834 \nC2835 C2836 C2837 C2855 C2858 C2861 \nC2863 C2864 C2876 C2881 C2892 C2905 \nC2906 C2909 C2920 C2947 C2952 C2953 \nC2955 C2957 C2984 C2995 C3011 C3033 \nC3042 C3044 C3056 C3092 C3093 C3098 \nC3111 C3119 C3121 C3126 C3139 C3144 \nC3145 C3146 C3149 C3151 C3167 C3168 \nC3170 C3171 C3174 C3175 C3176 C3177 \nC3178 C3181 C3182 C3183 C3185 C3186 \nC3188 C3190 C3200 C3212 C3213 C3214 \nC3228 C3265 C3270 C3271 C3278 C3279 \nC3307 C3315 C3320 C3325 C3350 C3354 \nC3356 C3357 C3358 C3359 C3360 C3361 \nC3362 C3365 C3366 C3391 C3395 C3398 \nC3417 C3436 C3447 C3500 C3511 C3514 \nC3525 C3526 C3528 C3551 C3559 C3563 \nC3572 C3578 C3585 C3590 C3594 C3595 \nC3599 C3600 C3617 C3621 C3625 C3630 \nC3632 C3638 C3639 C3640 C3644 C3675 \nC3677 C3697 C3704 C3721 C3741 C3784 \nC3796 C3797 C3804 C3806 C3808 C3809 \nC3810 C3825 C3849 C3853 C3857 C3872 \nC3887 C3889 C3894 C3896 C3898 C3899 \nC3903 C3905 C3913 C3927 C3928 C3931 \nC3944 C3958 C3960 C3961 C3967 C3972 \nC3973 C3974 C3975 C3978 C3981 C3987 \nC3990 C3991 C3992 C3993 C3996 C3997 \nC3999 C4000 C4007 C4027 C4041 C4043 \nC4045 C4046 C4048 C4058 C4062 C4063 \nC4069 C4070 C4072 C4073 C4081 C4085 \nC4096 C4097 C4098 C4100 C4113 C4114 \n6478: C42_=_C67 ,C42_=_C87 ,C42_=_C238 ,C42_=_C254 ,C42_=_C271 ,\nC42_=_C301 ,C42_=_C348 ,C42_=_C395 ,C42_=_C546 ,C42_=_C727 ,C42_=_C858 ,\nC42_=_C1099 ,C42_=_C1962 ,C42_=_C1964 ,C42_=_C1966 ,C42_=_C1968 ,C42_=_C1971 ,\nC42_=_C1973 ,C67_=_C87 ,C67_=_C238 ,C67_=_C254 ,C67_=_C271 ,C67_=_C301 ,\nC67_=_C348 ,C67_=_C395 ,C67_=_C546 ,C67_=_C727 ,C67_=_C858 ,C67_=_C1099 ,\nC67_=_C1962 ,C67_=_C1964 ,C67_=_C1966 ,C67_=_C1968 ,C67_=_C1971 ,C67_=_C1973 ,\nC87_=_C238 ,C87_=_C254 ,C87_=_C271 ,C87_=_C301 ,C87_=_C348 ,C87_=_C395 ,\nC87_=_C546 ,C87_=_C727 ,C87_=_C858 ,C87_=_C1099 ,C87_=_C1962 ,C87_=_C1964 ,\nC87_=_C1966 ,C87_=_C1968 ,C87_=_C1971 ,C87_=_C1973 ,C238_=_C254 ,C238_=_C271 ,\nC238_=_C301 ,C238_=_C348 ,C238_=_C395 ,C238_=_C546 ,C238_=_C727 ,C238_=_C858 ,\nC238_=_C1099 ,C238_=_C1962 ,C238_=_C1964 ,C238_=_C1966 ,C238_=_C1968 ,C238_=_C1971 ,\nC238_=_C1973 ,C254_=_C271 ,C254_=_C301 ,C254_=_C348 ,C254_=_C395 ,C254_=_C546 ,\nC254_=_C727 ,C254_=_C858 ,C254_=_C1099 ,C254_=_C1962 ,C254_=_C1964 ,C254_=_C1966 ,\nC254_=_C1968 ,C254_=_C1971 ,C254_=_C1973 ,C271_=_C301 ,C271_=_C348 ,C271_=_C395 ,\nC271_=_C546 ,C271_=_C727 ,C271_=_C858 ,C271_=_C1099 ,C271_=_C1962 ,C271_=_C1964 ,\nC271_=_C1966 ,C271_=_C1968 ,C271_=_C1971 ,C271_=_C1973 ,C301_=_C348 ,C301_=_C395 ,\nC301_=_C546 ,C301_=_C727 ,C301_=_C858 ,C301_=_C1099 ,C301_=_C1962 ,C301_=_C1964 ,\nC301_=_C1966 ,C301_=_C1968 ,C301_=_C1971 ,C301_=_C1973 ,C348_=_C395 ,C348_=_C546 ,\nC348_=_C727 ,C348_=_C858 ,C348_=_C1099 ,C348_=_C1962 ,C348_=_C1964 ,C348_=_C1966 ,\nC348_=_C1968 ,C348_=_C1971 ,C348_=_C1973 ,C362_=_C363 ,C362_=_C373 ,C362_=_C376 ,\nC362_=_C377 ,C362_=_C383 ,C362_=_C1158 ,C362_=_C1544 ,C362_=_C1626 ,C362_=_C1695 ,\nC362_=_C1698 ,C362_=_C1699 ,C362_=_C1701 ,C362_=_C1702 ,C362_=_C1703 ,C362_=_C1704 ,\nC362_=_C1705 ,C362_=_C1706 ,C362_=_C1708 ,C362_=_C1710 ,C362_=_C1711 ,C362_=_C1712 ,\nC362_=_C1713 ,C363_=_C373 ,C363_=_C376 ,C363_=_C377 ,C363_=_C383 ,C363_=_C1205 ,\nC363_=_C1851 ,C363_=_C1852 ,C363_=_C1853 ,C363_=_C1855 ,C363_=_C1856 ,C363_=_C1859 ,\nC363_=_C1861 ,C363_=_C1862 ,C363_=_C1863 ,C363_=_C1864 ,C363_=_C1865 ,C363_=_C1869 ,\nC363_=_C1870 ,C373_=_C376 ,C373_=_C377 ,C373_=_C383 ,C373_=_C790 ,C373_=_C1166 ,\nC373_=_C1749 ,C373_=_C1979 ,C373_=_C2190 ,C373_=_C2793 ,C373_=_C3111 ,C373_=_C3167 ,\nC373_=_C3168 ,C373_=_C3170 ,C373_=_C3171 ,C373_=_C3174 ,C373_=_C3175 ,C373_=_C3176 ,\nC373_=_C3177 ,C373_=_C3178 ,C376_=_C377 ,C376_=_C383 ,C376_=_C663 ,C376_=_C796 ,\nC376_=_C963 ,C376_=_C1149 ,C376_=_C1199 ,C376_=_C1321 ,C376_=_C2195 ,C376_=_C2550 ,\nC376_=_C2653 ,C376_=_C2796 ,C376_=_C2953 ,C376_=_C3119 ,C376_=_C3525 ,C376_=_C3630 ,\nC376_=_C3894 ,C376_=_C3896 ,C376_=_C3898 ,C376_=_C3899 ,C377_=_C383 ,C377_=_C508 ,\nC377_=_C1176 ,C377_=_C1671 ,C377_=_C1687 ,C377_=_C1912 ,C377_=_C2147 ,C377_=_C2314 ,\nC377_=_C2436 ,C377_=_C2995 ,C377_=_C3056 ,C377_=_C3092 ,C377_=_C3212 ,C377_=_C3675 ,\nC377_=_C3741 ,C377_=_C3784 ,C377_=_C3857 ,C377_=_C3905 ,C377_=_C3958 ,C377_=_C3960 ,\nC377_=_C3961 ,C383_=_C1565 ,C383_=_C1649 ,C383_=_C2156 ,C383_=_C2201 ,C383_=_C2445 ,\nC383_=_C2800 ,C383_=_C3126 ,C383_=_C3271 ,C383_=_C3578 ,C383_=_C3590 ,C383_=_C3987 ,\nC383_=_C4027 ,C383_=_C4041 ,C383_=_C4063 ,C383_=_C4096 ,C383_=_C4098 ,C386_=_C395 ,\nC386_=_C402 ,C386_=_C542 ,C386_=_C569 ,C386_=_C570 ,C386_=_C571 ,C386_=_C572 ,\nC386_=_C574 ,C386_=_C576 ,C386_=_C577 ,C386_=_C580 ,C386_=_C581 ,C386_=_C583 ,\nC386_=_C584 ,C386_=_C585 ,C386_=_C586 ,C386_=_C587 ,C386_=_C588 ,C386_=_C589 ,\nC386_=_C590 ,C386_=_C591 ,C386_=_C592 ,C386_=_C593 ,C395_=_C402 ,C395_=_C546 ,\nC395_=_C727 ,C395_=_C858 ,C395_=_C1099 ,C395_=_C1962 ,C395_=_C1964 ,C395_=_C1966 ,\nC395_=_C1968 ,C395_=_C1971 ,C395_=_C1973 ,C402_=_C555 ,C402_=_C735 ,C402_=_C767 ,\nC402_=_C865 ,C402_=_C1144 ,C402_=_C1385 ,C402_=_C1552 ,C402_=_C1614 ,C402_=_C1997 ,\nC402_=_C2029 ,C402_=_C2094 ,C402_=_C2159 ,C402_=_C2188 ,C402_=_C2702 ,C402_=_C2858 ,\nC402_=_C2861 ,C402_=_C2863 ,C402_=_C2864 ,C414_=_C415 ,C414_=_C417 ,C414_=_C418 ,\nC414_=_C420 ,C414_=_C421 ,C414_=_C422 ,C414_=_C424 ,C414_=_C425 ,C414_=_C426 ,\nC414_=_C427 ,C414_=_C428 ,C414_=_C429 ,C414_=_C430 ,C414_=_C431 ,C414_=_C433 ,\nC414_=_C435 ,C414_=_C437 ,C415_=_C417 ,C415_=_C418 ,C415_=_C420 ,C415_=_C421 ,\nC415_=_C422 ,C415_=_C424 ,C415_=_C425 ,C415_=_C426 ,C415_=_C427 ,C415_=_C428 ,\nC415_=_C429 ,C415_=_C430 ,C415_=_C431 ,C415_=_C433 ,C415_=_C435 ,C415_=_C437 ,\nC415_=_C571 ,C415_=_C1158 ,C415_=_C1161 ,C415_=_C1166 ,C415_=_C1176 ,C417_=_C418 ,\nC417_=_C420 ,C417_=_C421 ,C417_=_C422 ,C417_=_C424 ,C417_=_C425 ,C417_=_C426 ,\nC417_=_C427 ,C417_=_C428 ,C417_=_C429 ,C417_=_C430 ,C417_=_C431 ,C417_=_C433 ,\nC417_=_C435 ,C417_=_C437 ,C417_=_C2130 ,C418_=_C420 ,C418_=_C421 ,C418_=_C422 ,\nC418_=_C424 ,C418_=_C425 ,C418_=_C426 ,C418_=_C427 ,C418_=_C428 ,C418_=_C429 ,\nC418_=_C430 ,C418_=_C431 ,C418_=_C433 ,C418_=_C435 ,C418_=_C437 ,C418_=_C2147 ,\nC418_=_C2149 ,C418_=_C2151 ,C418_=_C2154 ,C418_=_C2156 ,C420_=_C421 ,C420_=_C422 ,\nC420_=_C424 ,C420_=_C425 ,C420_=_C426 ,C420_=_C427 ,C420_=_C428 ,C420_=_C429 ,\nC420_=_C430 ,C420_=_C431 ,C420_=_C433 ,C420_=_C435 ,C420_=_C437 ,C420_=_C2310 ,\nC420_=_C2314 ,C421_=_C422 ,C421_=_C424 ,C421_=_C425 ,C421_=_C426 ,C421_=_C427 ,\nC421_=_C428 ,C421_=_C429 ,C421_=_C430 ,C421_=_C431 ,C421_=_C433 ,C421_=_C435 ,\nC421_=_C437 ,C421_=_C2436 ,C421_=_C2439 ,C421_=_C2441 ,C421_=_C2444 ,C421_=_C2445 ,\nC422_=_C424 ,C422_=_C425 ,C422_=_C426 ,C422_=_C427 ,C422_=_C428 ,C422_=_C429 ,\nC422_=_C430 ,C422_=_C431 ,C422_=_C433 ,C422_=_C435 ,C422_=_C437 ,C424_=_C425 ,\nC424_=_C426 ,C424_=_C427 ,C424_=_C428 ,C424_=_C429 ,C424_=_C430 ,C424_=_C431 ,\nC424_=_C433 ,C424_=_C435 ,C424_=_C437 ,C425_=_C426 ,C425_=_C427 ,C425_=_C428 ,\nC425_=_C429 ,C425_=_C430 ,C425_=_C431 ,C425_=_C433 ,C425_=_C435 ,C425_=_C437 ,\nC425_=_C3551 ,C426_=_C427 ,C426_=_C428 ,C426_=_C429 ,C426_=_C430 ,C426_=_C431 ,\nC426_=_C433 ,C426_=_C435 ,C426_=_C437 ,C426_=_C587 ,C426_=_C1704 ,C426_=_C2272 ,\nC426_=_C3145 ,C426_=_C3168 ,C427_=_C428 ,C427_=_C429 ,C427_=_C430 ,C427_=_C431 ,\nC427_=_C433 ,C427_=_C435 ,C427_=_C437 ,C428_=_C429 ,C428_=_C430 ,C428_=_C431 ,\nC428_=_C433 ,C428_=_C435 ,C428_=_C437 ,C428_=_C588 ,C428_=_C1705 ,C428_=_C2274 ,\nC428_=_C2863 ,C428_=_C3170 ,C429_=_C430 ,C429_=_C431 ,C429_=_C433 ,C429_=_C435 ,\nC429_=_C437 ,C429_=_C589 ,C429_=_C1706 ,C429_=_C2059 ,C429_=_C2275 ,C429_=_C3171 ,\nC430_=_C431 ,C430_=_C433 ,C430_=_C435 ,C430_=_C437 ,C430_=_C1973 ,C430_=_C2061 ,\nC430_=_C2276 ,C430_=_C2864 ,C430_=_C3146 ,C430_=_C3186 ,C430_=_C3362 ,C430_=_C3872 ,\nC431_=_C433 ,C431_=_C435 ,C431_=_C437 ,C431_=_C1041 ,C433_=_C435 ,C433_=_C437 ,\nC433_=_C593 ,C433_=_C1710 ,C433_=_C2280 ,C433_=_C2368 ,C433_=_C3175 ,C433_=_C4007 ,\nC435_=_C437 ,C435_=_C1044 ,C435_=_C3176 ,C435_=_C3809 ,C435_=_C3958 ,C435_=_C3972</w:t>
      </w:r>
    </w:p>
    <w:p>
      <w:pPr>
        <w:pStyle w:val="PreformattedText"/>
        <w:bidi w:val="0"/>
        <w:spacing w:before="0" w:after="0"/>
        <w:jc w:val="left"/>
        <w:rPr/>
      </w:pPr>
      <w:r>
        <w:rPr/>
        <w:t xml:space="preserve"> </w:t>
      </w:r>
      <w:r>
        <w:rPr/>
        <w:t>,\nC435_=_C4043 ,C435_=_C4058 ,C435_=_C4062 ,C435_=_C4063 ,C437_=_C3960 ,C437_=_C4046 ,\nC437_=_C4070 ,C437_=_C4097 ,C437_=_C4098 ,C447_=_C462 ,C447_=_C493 ,C447_=_C2242 ,\nC447_=_C2285 ,C447_=_C2446 ,C447_=_C2599 ,C447_=_C2757 ,C447_=_C2758 ,C447_=_C2759 ,\nC447_=_C2760 ,C447_=_C2762 ,C447_=_C2763 ,C447_=_C2764 ,C447_=_C2765 ,C447_=_C2766 ,\nC447_=_C2769 ,C447_=_C2771 ,C447_=_C2773 ,C447_=_C2774 ,C462_=_C1463 ,C462_=_C1508 ,\nC462_=_C1561 ,C462_=_C1585 ,C462_=_C1643 ,C462_=_C2255 ,C462_=_C2612 ,C462_=_C2876 ,\nC462_=_C2892 ,C462_=_C3011 ,C462_=_C3044 ,C462_=_C3265 ,C462_=_C3350 ,C462_=_C3417 ,\nC462_=_C3572 ,C462_=_C3585 ,C462_=_C3595 ,C462_=_C3617 ,C462_=_C3990 ,C462_=_C3991 ,\nC462_=_C3992 ,C462_=_C3993 ,C484_=_C1065 ,C484_=_C1201 ,C484_=_C1222 ,C484_=_C1272 ,\nC484_=_C1299 ,C484_=_C1324 ,C484_=_C1601 ,C484_=_C2403 ,C484_=_C2456 ,C484_=_C2955 ,\nC484_=_C3042 ,C484_=_C3200 ,C484_=_C3632 ,C484_=_C3638 ,C484_=_C3644 ,C484_=_C3704 ,\nC484_=_C3849 ,C484_=_C3903 ,C484_=_C3927 ,C484_=_C3928 ,C489_=_C493 ,C489_=_C494 ,\nC489_=_C508 ,C489_=_C510 ,C489_=_C730 ,C489_=_C1161 ,C489_=_C2261 ,C489_=_C2264 ,\nC489_=_C2265 ,C489_=_C2269 ,C489_=_C2271 ,C489_=_C2272 ,C489_=_C2273 ,C489_=_C2274 ,\nC489_=_C2275 ,C489_=_C2276 ,C489_=_C2277 ,C489_=_C2280 ,C493_=_C494 ,C493_=_C508 ,\nC493_=_C510 ,C493_=_C2242 ,C493_=_C2285 ,C493_=_C2446 ,C493_=_C2599 ,C493_=_C2757 ,\nC493_=_C2758 ,C493_=_C2759 ,C493_=_C2760 ,C493_=_C2762 ,C493_=_C2763 ,C493_=_C2764 ,\nC493_=_C2765 ,C493_=_C2766 ,C493_=_C2769 ,C493_=_C2771 ,C493_=_C2773 ,C493_=_C2774 ,\nC494_=_C508 ,C494_=_C510 ,C494_=_C814 ,C494_=_C1003 ,C494_=_C1570 ,C494_=_C1724 ,\nC494_=_C2822 ,C494_=_C2823 ,C494_=_C2824 ,C494_=_C2825 ,C494_=_C2826 ,C494_=_C2827 ,\nC494_=_C2828 ,C494_=_C2830 ,C494_=_C2831 ,C494_=_C2832 ,C494_=_C2833 ,C494_=_C2834 ,\nC494_=_C2835 ,C494_=_C2836 ,C494_=_C2837 ,C508_=_C510 ,C508_=_C1176 ,C508_=_C1671 ,\nC508_=_C1687 ,C508_=_C1912 ,C508_=_C2147 ,C508_=_C2314 ,C508_=_C2436 ,C508_=_C2995 ,\nC508_=_C3056 ,C508_=_C3092 ,C508_=_C3212 ,C508_=_C3675 ,C508_=_C3741 ,C508_=_C3784 ,\nC508_=_C3857 ,C508_=_C3905 ,C508_=_C3958 ,C508_=_C3960 ,C508_=_C3961 ,C510_=_C715 ,\nC510_=_C1016 ,C510_=_C2151 ,C510_=_C2298 ,C510_=_C2441 ,C510_=_C2459 ,C510_=_C2815 ,\nC510_=_C2855 ,C510_=_C3139 ,C510_=_C3228 ,C510_=_C3436 ,C510_=_C3551 ,C510_=_C3825 ,\nC510_=_C3944 ,C510_=_C3981 ,C510_=_C4058 ,C510_=_C4069 ,C510_=_C4070 ,C510_=_C4072 ,\nC510_=_C4073 ,C542_=_C544 ,C542_=_C546 ,C542_=_C555 ,C542_=_C569 ,C542_=_C570 ,\nC542_=_C571 ,C542_=_C572 ,C542_=_C574 ,C542_=_C576 ,C542_=_C577 ,C542_=_C580 ,\nC542_=_C581 ,C542_=_C583 ,C542_=_C584 ,C542_=_C585 ,C542_=_C586 ,C542_=_C587 ,\nC542_=_C588 ,C542_=_C589 ,C542_=_C590 ,C542_=_C591 ,C542_=_C592 ,C542_=_C593 ,\nC544_=_C546 ,C544_=_C555 ,C544_=_C782 ,C544_=_C1021 ,C544_=_C1022 ,C544_=_C1024 ,\nC544_=_C1025 ,C544_=_C1026 ,C544_=_C1027 ,C544_=_C1028 ,C544_=_C1029 ,C544_=_C1030 ,\nC544_=_C1033 ,C544_=_C1034 ,C544_=_C1035 ,C544_=_C1036 ,C544_=_C1037 ,C544_=_C1038 ,\nC544_=_C1040 ,C544_=_C1041 ,C544_=_C1044 ,C544_=_C1045 ,C546_=_C555 ,C546_=_C727 ,\nC546_=_C858 ,C546_=_C1099 ,C546_=_C1962 ,C546_=_C1964 ,C546_=_C1966 ,C546_=_C1968 ,\nC546_=_C1971 ,C546_=_C1973 ,C555_=_C735 ,C555_=_C767 ,C555_=_C865 ,C555_=_C1144 ,\nC555_=_C1385 ,C555_=_C1552 ,C555_=_C1614 ,C555_=_C1997 ,C555_=_C2029 ,C555_=_C2094 ,\nC555_=_C2159 ,C555_=_C2188 ,C555_=_C2702 ,C555_=_C2858 ,C555_=_C2861 ,C555_=_C2863 ,\nC555_=_C2864 ,C569_=_C570 ,C569_=_C571 ,C569_=_C572 ,C569_=_C574 ,C569_=_C576 ,\nC569_=_C577 ,C569_=_C580 ,C569_=_C581 ,C569_=_C583 ,C569_=_C584 ,C569_=_C585 ,\nC569_=_C586 ,C569_=_C587 ,C569_=_C588 ,C569_=_C589 ,C569_=_C590 ,C569_=_C591 ,\nC569_=_C592 ,C569_=_C593 ,C569_=_C805 ,C569_=_C814 ,C570_=_C571 ,C570_=_C572 ,\nC570_=_C574 ,C570_=_C576 ,C570_=_C577 ,C570_=_C580 ,C570_=_C581 ,C570_=_C583 ,\nC570_=_C584 ,C570_=_C585 ,C570_=_C586 ,C570_=_C587 ,C570_=_C588 ,C570_=_C589 ,\nC570_=_C590 ,C570_=_C591 ,C570_=_C592 ,C570_=_C593 ,C570_=_C858 ,C570_=_C865 ,\nC571_=_C572 ,C571_=_C574 ,C571_=_C576 ,C571_=_C577 ,C571_=_C580 ,C571_=_C581 ,\nC571_=_C583 ,C571_=_C584 ,C571_=_C585 ,C571_=_C586 ,C571_=_C587 ,C571_=_C588 ,\nC571_=_C589 ,C571_=_C590 ,C571_=_C591 ,C571_=_C592 ,C571_=_C593 ,C571_=_C1158 ,\nC571_=_C1161 ,C571_=_C1166 ,C571_=_C1176 ,C572_=_C574 ,C572_=_C576 ,C572_=_C577 ,\nC572_=_C580 ,C572_=_C581 ,C572_=_C583 ,C572_=_C584 ,C572_=_C585 ,C572_=_C586 ,\nC572_=_C587 ,C572_=_C588 ,C572_=_C589 ,C572_=_C590 ,C572_=_C591 ,C572_=_C592 ,\nC572_=_C593 ,C572_=_C1241 ,C574_=_C576 ,C574_=_C577 ,C574_=_C580 ,C574_=_C581 ,\nC574_=_C583 ,C574_=_C584 ,C574_=_C585 ,C574_=_C586 ,C574_=_C587 ,C574_=_C588 ,\nC574_=_C589 ,C574_=_C590 ,C574_=_C591 ,C574_=_C592 ,C574_=_C593 ,C574_=_C1912 ,\nC576_=_C577 ,C576_=_C580 ,C576_=_C581 ,C576_=_C583 ,C576_=_C584 ,C576_=_C585 ,\nC576_=_C586 ,C576_=_C587 ,C576_=_C588 ,C576_=_C589 ,C576_=_C590 ,C576_=_C591 ,\nC576_=_C592 ,C576_=_C593 ,C576_=_C1962 ,C576_=_C1997 ,C576_=_C2001 ,C577_=_C580 ,\nC577_=_C581 ,C577_=_C583 ,C577_=_C584 ,C577_=_C585 ,C577_=_C586 ,C577_=_C587 ,\nC577_=_C588 ,C577_=_C589 ,C577_=_C590 ,C577_=_C591 ,C577_=_C592 ,C577_=_C593 ,\nC577_=_C1964 ,C577_=_C2159 ,C580_=_C581 ,C580_=_C583 ,C580_=_C584 ,C580_=_C585 ,\nC580_=_C586 ,C580_=_C587 ,C580_=_C588 ,C580_=_C589 ,C580_=_C590 ,C580_=_C591 ,\nC580_=_C592 ,C580_=_C593 ,C580_=_C1968 ,C580_=_C2858 ,C581_=_C583 ,C581_=_C584 ,\nC581_=_C585 ,C581_=_C586 ,C581_=_C587 ,C581_=_C588 ,C581_=_C589 ,C581_=_C590 ,\nC581_=_C591 ,C581_=_C592 ,C581_=_C593 ,C581_=_C979 ,C581_=_C2825 ,C581_=_C3139 ,\nC583_=_C584 ,C583_=_C585 ,C583_=_C586 ,C583_=_C587 ,C583_=_C588 ,C583_=_C589 ,\nC583_=_C590 ,C583_=_C591 ,C583_=_C592 ,C583_=_C593 ,C583_=_C982 ,C583_=_C2358 ,\nC584_=_C585 ,C584_=_C586 ,C584_=_C587 ,C584_=_C588 ,C584_=_C589 ,C584_=_C590 ,\nC584_=_C591 ,C584_=_C592 ,C584_=_C593 ,C584_=_C1971 ,C584_=_C2523 ,C584_=_C2861 ,\nC584_=_C3350 ,C584_=_C3354 ,C585_=_C586 ,C585_=_C587 ,C585_=_C588 ,C585_=_C589 ,\nC585_=_C590 ,C585_=_C591 ,C585_=_C592 ,C585_=_C593 ,C586_=_C587 ,C586_=_C588 ,\nC586_=_C589 ,C586_=_C590 ,C586_=_C591 ,C586_=_C592 ,C586_=_C593 ,C587_=_C588 ,\nC587_=_C589 ,C587_=_C590 ,C587_=_C591 ,C587_=_C592 ,C587_=_C593 ,C587_=_C1704 ,\nC587_=_C2272 ,C587_=_C3145 ,C587_=_C3168 ,C588_=_C589 ,C588_=_C590 ,C588_=_C591 ,\nC588_=_C592 ,C588_=_C593 ,C588_=_C1705 ,C588_=_C2274 ,C588_=_C2863 ,C588_=_C3170 ,\nC589_=_C590 ,C589_=_C591 ,C589_=_C592 ,C589_=_C593 ,C589_=_C1706 ,C589_=_C2059 ,\nC589_=_C2275 ,C589_=_C3171 ,C590_=_C591 ,C590_=_C592 ,C590_=_C593 ,C590_=_C3887 ,\nC590_=_C3889 ,C591_=_C592 ,C591_=_C593 ,C591_=_C2365 ,C591_=_C3190 ,C591_=_C3806 ,\nC591_=_C3896 ,C591_=_C3927 ,C591_=_C3931 ,C592_=_C593 ,C593_=_C1710 ,C593_=_C2280 ,\nC593_=_C2368 ,C593_=_C3175 ,C593_=_C4007 ,C623_=_C636 ,C623_=_C637 ,C623_=_C639 ,\nC623_=_C910 ,C623_=_C1550 ,C623_=_C1627 ,C623_=_C2239 ,C623_=_C2580 ,C623_=_C2581 ,\nC623_=_C2583 ,C623_=_C2584 ,C623_=_C2585 ,C623_=_C2586 ,C623_=_C2587 ,C623_=_C2588 ,\nC623_=_C2591 ,C623_=_C2592 ,C623_=_C2594 ,C623_=_C2595 ,C623_=_C2597 ,C636_=_C637 ,\nC636_=_C639 ,C636_=_C748 ,C636_=_C798 ,C636_=_C923 ,C636_=_C1483 ,C636_=_C1757 ,\nC636_=_C1985 ,C636_=_C2716 ,C636_=_C2905 ,C636_=_C3278 ,C636_=_C3514 ,C636_=_C3796 ,\nC636_=_C3872 ,C636_=_C3887 ,C636_=_C3972 ,C636_=_C3973 ,C636_=_C3974 ,C637_=_C639 ,\nC637_=_C924 ,C637_=_C1484 ,C637_=_C1736 ,C637_=_C2344 ,C637_=_C2390 ,C637_=_C2733 ,\nC637_=_C2906 ,C637_=_C2920 ,C637_=_C3121 ,C637_=_C3279 ,C637_=_C3395 ,C637_=_C3447 ,\nC637_=_C3721 ,C637_=_C3797 ,C637_=_C3889 ,C637_=_C3996 ,C637_=_C3997 ,C637_=_C3999 ,\nC637_=_C4000 ,C639_=_C926 ,C639_=_C2149 ,C639_=_C2256 ,C639_=_C2439 ,C639_=_C2475 ,\nC639_=_C2556 ,C639_=_C2687 ,C639_=_C2984 ,C639_=_C3093 ,C639_=_C3214 ,C639_=_C3677 ,\nC639_=_C3697 ,C639_=_C3853 ,C639_=_C3913 ,C639_=_C3931 ,C639_=_C4007 ,C639_=_C4043 ,\nC639_=_C4045 ,C639_=_C4046 ,C639_=_C4048 ,C649_=_C663 ,C649_=_C665 ,C649_=_C669 ,\nC649_=_C729 ,C649_=_C1285 ,C649_=_C1421 ,C649_=_C2046 ,C649_=_C2047 ,C649_=_C2052 ,\nC649_=_C2054 ,C649_=_C2055 ,C649_=_C2056 ,C649_=_C2057 ,C649_=_C2058 ,C649_=_C2059 ,\nC649_=_C2060 ,C649_=_C2061 ,C649_=_C2064 ,C663_=_C665 ,C663_=_C669 ,C663_=_C796 ,\nC663_=_C963 ,C663_=_C1149 ,C663_=_C1199 ,C663_=_C1321 ,C663_=_C2195 ,C663_=_C2550 ,\nC663_=_C2653 ,C663_=_C2796 ,C663_=_C2953 ,C663_=_C3119 ,C663_=_C3525 ,C663_=_C3630 ,\nC663_=_C3894 ,C663_=_C3896 ,C663_=_C3898 ,C663_=_C3899 ,C665_=_C669 ,C665_=_C749 ,\nC665_=_C799 ,C665_=_C964 ,C665_=_C1151 ,C665_=_C1273 ,C665_=_C1890 ,C665_=_C2017 ,\nC665_=_C2553 ,C665_=_C2656 ,C665_=_C2957 ,C665_=_C3213 ,C665_=_C3315 ,C665_=_C3325 ,\nC665_=_C3526 ,C665_=_C3559 ,C665_=_C3594 ,C665_=_C3639 ,C665_=_C3975 ,C665_=_C3978 ,\nC669_=_C803 ,C669_=_C967 ,C669_=_C1155 ,C669_=_C1468 ,C669_=_C1513 ,C669_=_C1588 ,\nC669_=_C2154 ,C669_=_C2444 ,C669_=_C2557 ,C669_=_C2659 ,C669_=_C2881 ,C669_=_C3354 ,\nC669_=_C3528 ,C669_=_C3599 ,C669_=_C3621 ,C669_=_C4062 ,C669_=_C4085 ,C669_=_C4097 ,\nC697_=_C700 ,C697_=_C715 ,C697_=_C805 ,C697_=_C970 ,C697_=_C971 ,C697_=_C972 ,\nC697_=_C976 ,C697_=_C978 ,C697_=_C979 ,C697_=_C980 ,C697_=_C981 ,C697_=_C982 ,\nC697_=_C984 ,C697_=_C985 ,C697_=_C986 ,C697_=_C987 ,C697_=_C988 ,C697_=_C989 ,\nC697_=_C990 ,C697_=_C991 ,C697_=_C993 ,C697_=_C995 ,C700_=_C715 ,C700_=_C2350 ,\nC700_=_C2351 ,C700_=_C2353 ,C700_=_C2355 ,C700_=_C2358 ,C700_=_C2359 ,C700_=_C2360 ,\nC700_=_C2361 ,C700_=_C2362 ,C700_=_C2363 ,C700_=_C2364 ,C700_=_C2365 ,C700_=_C2366 ,\nC700_=_C2368 ,C700_=_C2370 ,C700_=_C2371 ,C700_=_C2373 ,C700_=_C2374 ,C715_=_C1016 ,\nC715_=_C2151 ,C715_=_C2298 ,C715_=_C2441 ,C715_=_C2459 ,C715_=_C2815 ,C715_=_C2855 ,\nC715_=_C3139 ,C715_=_C3228 ,C715_=_C3436 ,C715_=_C3551 ,C715_=_C3825 ,C715_=_C3944 ,\nC715_=_C3981 ,C715_=_C4058 ,C715_=_C4069 ,C715_=_C4070 ,C715_=_C4072 ,C715_=_C4073 ,\nC727_=_C729 ,C727_=_C730 ,C727_=_C735 ,C727_=_C737 ,C727_=_C738 ,C727_=_C741 ,\nC727_=_C748 ,C727_=_C749 ,C727_=_C858 ,C727_=_C1099 ,C727_=_C1962 ,C727_=_C1964 ,\nC727_=_C1966 ,C727_=_C1968 ,C727_=_C1971 ,C727_=_C1973</w:t>
      </w:r>
    </w:p>
    <w:p>
      <w:pPr>
        <w:pStyle w:val="PreformattedText"/>
        <w:bidi w:val="0"/>
        <w:spacing w:before="0" w:after="0"/>
        <w:jc w:val="left"/>
        <w:rPr/>
      </w:pPr>
      <w:r>
        <w:rPr/>
        <w:t xml:space="preserve"> </w:t>
      </w:r>
      <w:r>
        <w:rPr/>
        <w:t>,C729_=_C730 ,C729_=_C735 ,\nC729_=_C737 ,C729_=_C738 ,C729_=_C741 ,C729_=_C748 ,C729_=_C749 ,C729_=_C1285 ,\nC729_=_C1421 ,C729_=_C2046 ,C729_=_C2047 ,C729_=_C2052 ,C729_=_C2054 ,C729_=_C2055 ,\nC729_=_C2056 ,C729_=_C2057 ,C729_=_C2058 ,C729_=_C2059 ,C729_=_C2060 ,C729_=_C2061 ,\nC729_=_C2064 ,C730_=_C735 ,C730_=_C737 ,C730_=_C738 ,C730_=_C741 ,C730_=_C748 ,\nC730_=_C749 ,C730_=_C1161 ,C730_=_C2261 ,C730_=_C2264 ,C730_=_C2265 ,C730_=_C2269 ,\nC730_=_C2271 ,C730_=_C2272 ,C730_=_C2273 ,C730_=_C2274 ,C730_=_C2275 ,C730_=_C2276 ,\nC730_=_C2277 ,C730_=_C2280 ,C735_=_C737 ,C735_=_C738 ,C735_=_C741 ,C735_=_C748 ,\nC735_=_C749 ,C735_=_C767 ,C735_=_C865 ,C735_=_C1144 ,C735_=_C1385 ,C735_=_C1552 ,\nC735_=_C1614 ,C735_=_C1997 ,C735_=_C2029 ,C735_=_C2094 ,C735_=_C2159 ,C735_=_C2188 ,\nC735_=_C2702 ,C735_=_C2858 ,C735_=_C2861 ,C735_=_C2863 ,C735_=_C2864 ,C737_=_C738 ,\nC737_=_C741 ,C737_=_C748 ,C737_=_C749 ,C737_=_C1526 ,C737_=_C1729 ,C737_=_C1796 ,\nC737_=_C1838 ,C737_=_C2001 ,C737_=_C2010 ,C737_=_C2320 ,C737_=_C2705 ,C737_=_C2792 ,\nC737_=_C3144 ,C737_=_C3145 ,C737_=_C3146 ,C737_=_C3149 ,C737_=_C3151 ,C738_=_C741 ,\nC738_=_C748 ,C738_=_C749 ,C738_=_C1189 ,C738_=_C1214 ,C738_=_C1315 ,C738_=_C2449 ,\nC738_=_C2706 ,C738_=_C2947 ,C738_=_C3033 ,C738_=_C3181 ,C738_=_C3182 ,C738_=_C3183 ,\nC738_=_C3185 ,C738_=_C3186 ,C738_=_C3188 ,C738_=_C3190 ,C741_=_C748 ,C741_=_C749 ,\nC741_=_C1241 ,C741_=_C1290 ,C741_=_C1632 ,C741_=_C2708 ,C741_=_C3098 ,C741_=_C3307 ,\nC741_=_C3356 ,C741_=_C3357 ,C741_=_C3358 ,C741_=_C3359 ,C741_=_C3360 ,C741_=_C3361 ,\nC741_=_C3362 ,C741_=_C3365 ,C741_=_C3366 ,C748_=_C749 ,C748_=_C798 ,C748_=_C923 ,\nC748_=_C1483 ,C748_=_C1757 ,C748_=_C1985 ,C748_=_C2716 ,C748_=_C2905 ,C748_=_C3278 ,\nC748_=_C3514 ,C748_=_C3796 ,C748_=_C3872 ,C748_=_C3887 ,C748_=_C3972 ,C748_=_C3973 ,\nC748_=_C3974 ,C749_=_C799 ,C749_=_C964 ,C749_=_C1151 ,C749_=_C1273 ,C749_=_C1890 ,\nC749_=_C2017 ,C749_=_C2553 ,C749_=_C2656 ,C749_=_C2957 ,C749_=_C3213 ,C749_=_C3315 ,\nC749_=_C3325 ,C749_=_C3526 ,C749_=_C3559 ,C749_=_C3594 ,C749_=_C3639 ,C749_=_C3975 ,\nC749_=_C3978 ,C767_=_C865 ,C767_=_C1144 ,C767_=_C1385 ,C767_=_C1552 ,C767_=_C1614 ,\nC767_=_C1997 ,C767_=_C2029 ,C767_=_C2094 ,C767_=_C2159 ,C767_=_C2188 ,C767_=_C2702 ,\nC767_=_C2858 ,C767_=_C2861 ,C767_=_C2863 ,C767_=_C2864 ,C782_=_C790 ,C782_=_C795 ,\nC782_=_C796 ,C782_=_C798 ,C782_=_C799 ,C782_=_C803 ,C782_=_C1021 ,C782_=_C1022 ,\nC782_=_C1024 ,C782_=_C1025 ,C782_=_C1026 ,C782_=_C1027 ,C782_=_C1028 ,C782_=_C1029 ,\nC782_=_C1030 ,C782_=_C1033 ,C782_=_C1034 ,C782_=_C1035 ,C782_=_C1036 ,C782_=_C1037 ,\nC782_=_C1038 ,C782_=_C1040 ,C782_=_C1041 ,C782_=_C1044 ,C782_=_C1045 ,C790_=_C795 ,\nC790_=_C796 ,C790_=_C798 ,C790_=_C799 ,C790_=_C803 ,C790_=_C1166 ,C790_=_C1749 ,\nC790_=_C1979 ,C790_=_C2190 ,C790_=_C2793 ,C790_=_C3111 ,C790_=_C3167 ,C790_=_C3168 ,\nC790_=_C3170 ,C790_=_C3171 ,C790_=_C3174 ,C790_=_C3175 ,C790_=_C3176 ,C790_=_C3177 ,\nC790_=_C3178 ,C795_=_C796 ,C795_=_C798 ,C795_=_C799 ,C795_=_C803 ,C795_=_C921 ,\nC795_=_C1198 ,C795_=_C1320 ,C795_=_C1754 ,C795_=_C1983 ,C795_=_C2083 ,C795_=_C2310 ,\nC795_=_C2548 ,C795_=_C2680 ,C795_=_C2952 ,C795_=_C3391 ,C795_=_C3500 ,C795_=_C3511 ,\nC795_=_C3625 ,C795_=_C3804 ,C795_=_C3806 ,C795_=_C3808 ,C795_=_C3809 ,C795_=_C3810 ,\nC796_=_C798 ,C796_=_C799 ,C796_=_C803 ,C796_=_C963 ,C796_=_C1149 ,C796_=_C1199 ,\nC796_=_C1321 ,C796_=_C2195 ,C796_=_C2550 ,C796_=_C2653 ,C796_=_C2796 ,C796_=_C2953 ,\nC796_=_C3119 ,C796_=_C3525 ,C796_=_C3630 ,C796_=_C3894 ,C796_=_C3896 ,C796_=_C3898 ,\nC796_=_C3899 ,C798_=_C799 ,C798_=_C803 ,C798_=_C923 ,C798_=_C1483 ,C798_=_C1757 ,\nC798_=_C1985 ,C798_=_C2716 ,C798_=_C2905 ,C798_=_C3278 ,C798_=_C3514 ,C798_=_C3796 ,\nC798_=_C3872 ,C798_=_C3887 ,C798_=_C3972 ,C798_=_C3973 ,C798_=_C3974 ,C799_=_C803 ,\nC799_=_C964 ,C799_=_C1151 ,C799_=_C1273 ,C799_=_C1890 ,C799_=_C2017 ,C799_=_C2553 ,\nC799_=_C2656 ,C799_=_C2957 ,C799_=_C3213 ,C799_=_C3315 ,C799_=_C3325 ,C799_=_C3526 ,\nC799_=_C3559 ,C799_=_C3594 ,C799_=_C3639 ,C799_=_C3975 ,C799_=_C3978 ,C803_=_C967 ,\nC803_=_C1155 ,C803_=_C1468 ,C803_=_C1513 ,C803_=_C1588 ,C803_=_C2154 ,C803_=_C2444 ,\nC803_=_C2557 ,C803_=_C2659 ,C803_=_C2881 ,C803_=_C3354 ,C803_=_C3528 ,C803_=_C3599 ,\nC803_=_C3621 ,C803_=_C4062 ,C803_=_C4085 ,C803_=_C4097 ,C805_=_C814 ,C805_=_C970 ,\nC805_=_C971 ,C805_=_C972 ,C805_=_C976 ,C805_=_C978 ,C805_=_C979 ,C805_=_C980 ,\nC805_=_C981 ,C805_=_C982 ,C805_=_C984 ,C805_=_C985 ,C805_=_C986 ,C805_=_C987 ,\nC805_=_C988 ,C805_=_C989 ,C805_=_C990 ,C805_=_C991 ,C805_=_C993 ,C805_=_C995 ,\nC814_=_C1003 ,C814_=_C1570 ,C814_=_C1724 ,C814_=_C2822 ,C814_=_C2823 ,C814_=_C2824 ,\nC814_=_C2825 ,C814_=_C2826 ,C814_=_C2827 ,C814_=_C2828 ,C814_=_C2830 ,C814_=_C2831 ,\nC814_=_C2832 ,C814_=_C2833 ,C814_=_C2834 ,C814_=_C2835 ,C814_=_C2836 ,C814_=_C2837 ,\nC858_=_C865 ,C858_=_C1099 ,C858_=_C1962 ,C858_=_C1964 ,C858_=_C1966 ,C858_=_C1968 ,\nC858_=_C1971 ,C858_=_C1973 ,C865_=_C1144 ,C865_=_C1385 ,C865_=_C1552 ,C865_=_C1614 ,\nC865_=_C1997 ,C865_=_C2029 ,C865_=_C2094 ,C865_=_C2159 ,C865_=_C2188 ,C865_=_C2702 ,\nC865_=_C2858 ,C865_=_C2861 ,C865_=_C2863 ,C865_=_C2864 ,C910_=_C921 ,C910_=_C923 ,\nC910_=_C924 ,C910_=_C926 ,C910_=_C1550 ,C910_=_C1627 ,C910_=_C2239 ,C910_=_C2580 ,\nC910_=_C2581 ,C910_=_C2583 ,C910_=_C2584 ,C910_=_C2585 ,C910_=_C2586 ,C910_=_C2587 ,\nC910_=_C2588 ,C910_=_C2591 ,C910_=_C2592 ,C910_=_C2594 ,C910_=_C2595 ,C910_=_C2597 ,\nC921_=_C923 ,C921_=_C924 ,C921_=_C926 ,C921_=_C1198 ,C921_=_C1320 ,C921_=_C1754 ,\nC921_=_C1983 ,C921_=_C2083 ,C921_=_C2310 ,C921_=_C2548 ,C921_=_C2680 ,C921_=_C2952 ,\nC921_=_C3391 ,C921_=_C3500 ,C921_=_C3511 ,C921_=_C3625 ,C921_=_C3804 ,C921_=_C3806 ,\nC921_=_C3808 ,C921_=_C3809 ,C921_=_C3810 ,C923_=_C924 ,C923_=_C926 ,C923_=_C1483 ,\nC923_=_C1757 ,C923_=_C1985 ,C923_=_C2716 ,C923_=_C2905 ,C923_=_C3278 ,C923_=_C3514 ,\nC923_=_C3796 ,C923_=_C3872 ,C923_=_C3887 ,C923_=_C3972 ,C923_=_C3973 ,C923_=_C3974 ,\nC924_=_C926 ,C924_=_C1484 ,C924_=_C1736 ,C924_=_C2344 ,C924_=_C2390 ,C924_=_C2733 ,\nC924_=_C2906 ,C924_=_C2920 ,C924_=_C3121 ,C924_=_C3279 ,C924_=_C3395 ,C924_=_C3447 ,\nC924_=_C3721 ,C924_=_C3797 ,C924_=_C3889 ,C924_=_C3996 ,C924_=_C3997 ,C924_=_C3999 ,\nC924_=_C4000 ,C926_=_C2149 ,C926_=_C2256 ,C926_=_C2439 ,C926_=_C2475 ,C926_=_C2556 ,\nC926_=_C2687 ,C926_=_C2984 ,C926_=_C3093 ,C926_=_C3214 ,C926_=_C3677 ,C926_=_C3697 ,\nC926_=_C3853 ,C926_=_C3913 ,C926_=_C3931 ,C926_=_C4007 ,C926_=_C4043 ,C926_=_C4045 ,\nC926_=_C4046 ,C926_=_C4048 ,C963_=_C964 ,C963_=_C967 ,C963_=_C1149 ,C963_=_C1199 ,\nC963_=_C1321 ,C963_=_C2195 ,C963_=_C2550 ,C963_=_C2653 ,C963_=_C2796 ,C963_=_C2953 ,\nC963_=_C3119 ,C963_=_C3525 ,C963_=_C3630 ,C963_=_C3894 ,C963_=_C3896 ,C963_=_C3898 ,\nC963_=_C3899 ,C964_=_C967 ,C964_=_C1151 ,C964_=_C1273 ,C964_=_C1890 ,C964_=_C2017 ,\nC964_=_C2553 ,C964_=_C2656 ,C964_=_C2957 ,C964_=_C3213 ,C964_=_C3315 ,C964_=_C3325 ,\nC964_=_C3526 ,C964_=_C3559 ,C964_=_C3594 ,C964_=_C3639 ,C964_=_C3975 ,C964_=_C3978 ,\nC967_=_C1155 ,C967_=_C1468 ,C967_=_C1513 ,C967_=_C1588 ,C967_=_C2154 ,C967_=_C2444 ,\nC967_=_C2557 ,C967_=_C2659 ,C967_=_C2881 ,C967_=_C3354 ,C967_=_C3528 ,C967_=_C3599 ,\nC967_=_C3621 ,C967_=_C4062 ,C967_=_C4085 ,C967_=_C4097 ,C970_=_C971 ,C970_=_C972 ,\nC970_=_C976 ,C970_=_C978 ,C970_=_C979 ,C970_=_C980 ,C970_=_C981 ,C970_=_C982 ,\nC970_=_C984 ,C970_=_C985 ,C970_=_C986 ,C970_=_C987 ,C970_=_C988 ,C970_=_C989 ,\nC970_=_C990 ,C970_=_C991 ,C970_=_C993 ,C970_=_C995 ,C970_=_C1003 ,C970_=_C1016 ,\nC971_=_C972 ,C971_=_C976 ,C971_=_C978 ,C971_=_C979 ,C971_=_C980 ,C971_=_C981 ,\nC971_=_C982 ,C971_=_C984 ,C971_=_C985 ,C971_=_C986 ,C971_=_C987 ,C971_=_C988 ,\nC971_=_C989 ,C971_=_C990 ,C971_=_C991 ,C971_=_C993 ,C971_=_C995 ,C971_=_C1568 ,\nC971_=_C1570 ,C971_=_C1585 ,C971_=_C1588 ,C972_=_C976 ,C972_=_C978 ,C972_=_C979 ,\nC972_=_C980 ,C972_=_C981 ,C972_=_C982 ,C972_=_C984 ,C972_=_C985 ,C972_=_C986 ,\nC972_=_C987 ,C972_=_C988 ,C972_=_C989 ,C972_=_C990 ,C972_=_C991 ,C972_=_C993 ,\nC972_=_C995 ,C972_=_C1724 ,C972_=_C1729 ,C972_=_C1736 ,C976_=_C978 ,C976_=_C979 ,\nC976_=_C980 ,C976_=_C981 ,C976_=_C982 ,C976_=_C984 ,C976_=_C985 ,C976_=_C986 ,\nC976_=_C987 ,C976_=_C988 ,C976_=_C989 ,C976_=_C990 ,C976_=_C991 ,C976_=_C993 ,\nC976_=_C995 ,C976_=_C2351 ,C978_=_C979 ,C978_=_C980 ,C978_=_C981 ,C978_=_C982 ,\nC978_=_C984 ,C978_=_C985 ,C978_=_C986 ,C978_=_C987 ,C978_=_C988 ,C978_=_C989 ,\nC978_=_C990 ,C978_=_C991 ,C978_=_C993 ,C978_=_C995 ,C978_=_C2822 ,C979_=_C980 ,\nC979_=_C981 ,C979_=_C982 ,C979_=_C984 ,C979_=_C985 ,C979_=_C986 ,C979_=_C987 ,\nC979_=_C988 ,C979_=_C989 ,C979_=_C990 ,C979_=_C991 ,C979_=_C993 ,C979_=_C995 ,\nC979_=_C2825 ,C979_=_C3139 ,C980_=_C981 ,C980_=_C982 ,C980_=_C984 ,C980_=_C985 ,\nC980_=_C986 ,C980_=_C987 ,C980_=_C988 ,C980_=_C989 ,C980_=_C990 ,C980_=_C991 ,\nC980_=_C993 ,C980_=_C995 ,C980_=_C2827 ,C981_=_C982 ,C981_=_C984 ,C981_=_C985 ,\nC981_=_C986 ,C981_=_C987 ,C981_=_C988 ,C981_=_C989 ,C981_=_C990 ,C981_=_C991 ,\nC981_=_C993 ,C981_=_C995 ,C981_=_C1859 ,C981_=_C2052 ,C981_=_C2828 ,C981_=_C3307 ,\nC981_=_C3315 ,C981_=_C3320 ,C982_=_C984 ,C982_=_C985 ,C982_=_C986 ,C982_=_C987 ,\nC982_=_C988 ,C982_=_C989 ,C982_=_C990 ,C982_=_C991 ,C982_=_C993 ,C982_=_C995 ,\nC982_=_C2358 ,C984_=_C985 ,C984_=_C986 ,C984_=_C987 ,C984_=_C988 ,C984_=_C989 ,\nC984_=_C990 ,C984_=_C991 ,C984_=_C993 ,C984_=_C995 ,C984_=_C2830 ,C985_=_C986 ,\nC985_=_C987 ,C985_=_C988 ,C985_=_C989 ,C985_=_C990 ,C985_=_C991 ,C985_=_C993 ,\nC985_=_C995 ,C985_=_C1861 ,C985_=_C2054 ,C985_=_C2831 ,C985_=_C3358 ,C985_=_C3559 ,\nC985_=_C3563 ,C986_=_C987 ,C986_=_C988 ,C986_=_C989 ,C986_=_C990 ,C986_=_C991 ,\nC986_=_C993 ,C986_=_C995 ,C986_=_C1862 ,C986_=_C2056 ,C986_=_C2527 ,C986_=_C2832 ,\nC986_=_C3359 ,C986_=_C3594 ,C986_=_C3595 ,C986_=_C3599 ,C986_=_C3600 ,C987_=_C988 ,\nC987_=_C989 ,C987_=_C990 ,C987_=_C991 ,C987_=_C993 ,C987_=_C995 ,C987_=_C1036 ,\nC987_=_C1863 ,C987_=_C2058 ,C987_=_C2833 ,C987_=_C3182 ,C987_=_C3360 ,C987_=_C3638 ,\nC987_=_C3639 ,C987_=_C3640 ,C988_=_C989 ,C988_=_C990 ,C988_=_C991</w:t>
      </w:r>
    </w:p>
    <w:p>
      <w:pPr>
        <w:pStyle w:val="PreformattedText"/>
        <w:bidi w:val="0"/>
        <w:spacing w:before="0" w:after="0"/>
        <w:jc w:val="left"/>
        <w:rPr/>
      </w:pPr>
      <w:r>
        <w:rPr/>
        <w:t xml:space="preserve"> </w:t>
      </w:r>
      <w:r>
        <w:rPr/>
        <w:t>,C988_=_C993 ,\nC988_=_C995 ,C988_=_C2360 ,C989_=_C990 ,C989_=_C991 ,C989_=_C993 ,C989_=_C995 ,\nC989_=_C2836 ,C990_=_C991 ,C990_=_C993 ,C990_=_C995 ,C990_=_C2060 ,C990_=_C2363 ,\nC991_=_C993 ,C991_=_C995 ,C991_=_C2366 ,C993_=_C995 ,C993_=_C2371 ,C995_=_C2373 ,\nC995_=_C2540 ,C995_=_C2597 ,C995_=_C2773 ,C995_=_C3151 ,C995_=_C3974 ,C995_=_C3999 ,\nC995_=_C4113 ,C1003_=_C1016 ,C1003_=_C1570 ,C1003_=_C1724 ,C1003_=_C2822 ,C1003_=_C2823 ,\nC1003_=_C2824 ,C1003_=_C2825 ,C1003_=_C2826 ,C1003_=_C2827 ,C1003_=_C2828 ,C1003_=_C2830 ,\nC1003_=_C2831 ,C1003_=_C2832 ,C1003_=_C2833 ,C1003_=_C2834 ,C1003_=_C2835 ,C1003_=_C2836 ,\nC1003_=_C2837 ,C1016_=_C2151 ,C1016_=_C2298 ,C1016_=_C2441 ,C1016_=_C2459 ,C1016_=_C2815 ,\nC1016_=_C2855 ,C1016_=_C3139 ,C1016_=_C3228 ,C1016_=_C3436 ,C1016_=_C3551 ,C1016_=_C3825 ,\nC1016_=_C3944 ,C1016_=_C3981 ,C1016_=_C4058 ,C1016_=_C4069 ,C1016_=_C4070 ,C1016_=_C4072 ,\nC1016_=_C4073 ,C1021_=_C1022 ,C1021_=_C1024 ,C1021_=_C1025 ,C1021_=_C1026 ,C1021_=_C1027 ,\nC1021_=_C1028 ,C1021_=_C1029 ,C1021_=_C1030 ,C1021_=_C1033 ,C1021_=_C1034 ,C1021_=_C1035 ,\nC1021_=_C1036 ,C1021_=_C1037 ,C1021_=_C1038 ,C1021_=_C1040 ,C1021_=_C1041 ,C1021_=_C1044 ,\nC1021_=_C1045 ,C1021_=_C1205 ,C1021_=_C1214 ,C1021_=_C1222 ,C1021_=_C1227 ,C1022_=_C1024 ,\nC1022_=_C1025 ,C1022_=_C1026 ,C1022_=_C1027 ,C1022_=_C1028 ,C1022_=_C1029 ,C1022_=_C1030 ,\nC1022_=_C1033 ,C1022_=_C1034 ,C1022_=_C1035 ,C1022_=_C1036 ,C1022_=_C1037 ,C1022_=_C1038 ,\nC1022_=_C1040 ,C1022_=_C1041 ,C1022_=_C1044 ,C1022_=_C1045 ,C1022_=_C1749 ,C1022_=_C1754 ,\nC1022_=_C1757 ,C1024_=_C1025 ,C1024_=_C1026 ,C1024_=_C1027 ,C1024_=_C1028 ,C1024_=_C1029 ,\nC1024_=_C1030 ,C1024_=_C1033 ,C1024_=_C1034 ,C1024_=_C1035 ,C1024_=_C1036 ,C1024_=_C1037 ,\nC1024_=_C1038 ,C1024_=_C1040 ,C1024_=_C1041 ,C1024_=_C1044 ,C1024_=_C1045 ,C1024_=_C1979 ,\nC1024_=_C1983 ,C1024_=_C1985 ,C1025_=_C1026 ,C1025_=_C1027 ,C1025_=_C1028 ,C1025_=_C1029 ,\nC1025_=_C1030 ,C1025_=_C1033 ,C1025_=_C1034 ,C1025_=_C1035 ,C1025_=_C1036 ,C1025_=_C1037 ,\nC1025_=_C1038 ,C1025_=_C1040 ,C1025_=_C1041 ,C1025_=_C1044 ,C1025_=_C1045 ,C1025_=_C2083 ,\nC1026_=_C1027 ,C1026_=_C1028 ,C1026_=_C1029 ,C1026_=_C1030 ,C1026_=_C1033 ,C1026_=_C1034 ,\nC1026_=_C1035 ,C1026_=_C1036 ,C1026_=_C1037 ,C1026_=_C1038 ,C1026_=_C1040 ,C1026_=_C1041 ,\nC1026_=_C1044 ,C1026_=_C1045 ,C1026_=_C2285 ,C1026_=_C2298 ,C1027_=_C1028 ,C1027_=_C1029 ,\nC1027_=_C1030 ,C1027_=_C1033 ,C1027_=_C1034 ,C1027_=_C1035 ,C1027_=_C1036 ,C1027_=_C1037 ,\nC1027_=_C1038 ,C1027_=_C1040 ,C1027_=_C1041 ,C1027_=_C1044 ,C1027_=_C1045 ,C1027_=_C1852 ,\nC1027_=_C2446 ,C1027_=_C2449 ,C1027_=_C2456 ,C1027_=_C2459 ,C1028_=_C1029 ,C1028_=_C1030 ,\nC1028_=_C1033 ,C1028_=_C1034 ,C1028_=_C1035 ,C1028_=_C1036 ,C1028_=_C1037 ,C1028_=_C1038 ,\nC1028_=_C1040 ,C1028_=_C1041 ,C1028_=_C1044 ,C1028_=_C1045 ,C1029_=_C1030 ,C1029_=_C1033 ,\nC1029_=_C1034 ,C1029_=_C1035 ,C1029_=_C1036 ,C1029_=_C1037 ,C1029_=_C1038 ,C1029_=_C1040 ,\nC1029_=_C1041 ,C1029_=_C1044 ,C1029_=_C1045 ,C1029_=_C2758 ,C1029_=_C2892 ,C1030_=_C1033 ,\nC1030_=_C1034 ,C1030_=_C1035 ,C1030_=_C1036 ,C1030_=_C1037 ,C1030_=_C1038 ,C1030_=_C1040 ,\nC1030_=_C1041 ,C1030_=_C1044 ,C1030_=_C1045 ,C1030_=_C1855 ,C1030_=_C2760 ,C1030_=_C3033 ,\nC1030_=_C3042 ,C1030_=_C3044 ,C1033_=_C1034 ,C1033_=_C1035 ,C1033_=_C1036 ,C1033_=_C1037 ,\nC1033_=_C1038 ,C1033_=_C1040 ,C1033_=_C1041 ,C1033_=_C1044 ,C1033_=_C1045 ,C1034_=_C1035 ,\nC1034_=_C1036 ,C1034_=_C1037 ,C1034_=_C1038 ,C1034_=_C1040 ,C1034_=_C1041 ,C1034_=_C1044 ,\nC1034_=_C1045 ,C1035_=_C1036 ,C1035_=_C1037 ,C1035_=_C1038 ,C1035_=_C1040 ,C1035_=_C1041 ,\nC1035_=_C1044 ,C1035_=_C1045 ,C1035_=_C3167 ,C1035_=_C3511 ,C1035_=_C3514 ,C1036_=_C1037 ,\nC1036_=_C1038 ,C1036_=_C1040 ,C1036_=_C1041 ,C1036_=_C1044 ,C1036_=_C1045 ,C1036_=_C1863 ,\nC1036_=_C2058 ,C1036_=_C2833 ,C1036_=_C3182 ,C1036_=_C3360 ,C1036_=_C3638 ,C1036_=_C3639 ,\nC1036_=_C3640 ,C1037_=_C1038 ,C1037_=_C1040 ,C1037_=_C1041 ,C1037_=_C1044 ,C1037_=_C1045 ,\nC1037_=_C1864 ,C1037_=_C3183 ,C1037_=_C3704 ,C1038_=_C1040 ,C1038_=_C1041 ,C1038_=_C1044 ,\nC1038_=_C1045 ,C1038_=_C3721 ,C1040_=_C1041 ,C1040_=_C1044 ,C1040_=_C1045 ,C1040_=_C1865 ,\nC1040_=_C2362 ,C1040_=_C3185 ,C1040_=_C3849 ,C1040_=_C3853 ,C1041_=_C1044 ,C1041_=_C1045 ,\nC1044_=_C1045 ,C1044_=_C3176 ,C1044_=_C3809 ,C1044_=_C3958 ,C1044_=_C3972 ,C1044_=_C4043 ,\nC1044_=_C4058 ,C1044_=_C4062 ,C1044_=_C4063 ,C1045_=_C3178 ,C1045_=_C3810 ,C1045_=_C3973 ,\nC1065_=_C1201 ,C1065_=_C1222 ,C1065_=_C1272 ,C1065_=_C1299 ,C1065_=_C1324 ,C1065_=_C1601 ,\nC1065_=_C2403 ,C1065_=_C2456 ,C1065_=_C2955 ,C1065_=_C3042 ,C1065_=_C3200 ,C1065_=_C3632 ,\nC1065_=_C3638 ,C1065_=_C3644 ,C1065_=_C3704 ,C1065_=_C3849 ,C1065_=_C3903 ,C1065_=_C3927 ,\nC1065_=_C3928 ,C1099_=_C1962 ,C1099_=_C1964 ,C1099_=_C1966 ,C1099_=_C1968 ,C1099_=_C1971 ,\nC1099_=_C1973 ,C1144_=_C1149 ,C1144_=_C1151 ,C1144_=_C1155 ,C1144_=_C1385 ,C1144_=_C1552 ,\nC1144_=_C1614 ,C1144_=_C1997 ,C1144_=_C2029 ,C1144_=_C2094 ,C1144_=_C2159 ,C1144_=_C2188 ,\nC1144_=_C2702 ,C1144_=_C2858 ,C1144_=_C2861 ,C1144_=_C2863 ,C1144_=_C2864 ,C1149_=_C1151 ,\nC1149_=_C1155 ,C1149_=_C1199 ,C1149_=_C1321 ,C1149_=_C2195 ,C1149_=_C2550 ,C1149_=_C2653 ,\nC1149_=_C2796 ,C1149_=_C2953 ,C1149_=_C3119 ,C1149_=_C3525 ,C1149_=_C3630 ,C1149_=_C3894 ,\nC1149_=_C3896 ,C1149_=_C3898 ,C1149_=_C3899 ,C1151_=_C1155 ,C1151_=_C1273 ,C1151_=_C1890 ,\nC1151_=_C2017 ,C1151_=_C2553 ,C1151_=_C2656 ,C1151_=_C2957 ,C1151_=_C3213 ,C1151_=_C3315 ,\nC1151_=_C3325 ,C1151_=_C3526 ,C1151_=_C3559 ,C1151_=_C3594 ,C1151_=_C3639 ,C1151_=_C3975 ,\nC1151_=_C3978 ,C1155_=_C1468 ,C1155_=_C1513 ,C1155_=_C1588 ,C1155_=_C2154 ,C1155_=_C2444 ,\nC1155_=_C2557 ,C1155_=_C2659 ,C1155_=_C2881 ,C1155_=_C3354 ,C1155_=_C3528 ,C1155_=_C3599 ,\nC1155_=_C3621 ,C1155_=_C4062 ,C1155_=_C4085 ,C1155_=_C4097 ,C1158_=_C1161 ,C1158_=_C1166 ,\nC1158_=_C1176 ,C1158_=_C1544 ,C1158_=_C1626 ,C1158_=_C1695 ,C1158_=_C1698 ,C1158_=_C1699 ,\nC1158_=_C1701 ,C1158_=_C1702 ,C1158_=_C1703 ,C1158_=_C1704 ,C1158_=_C1705 ,C1158_=_C1706 ,\nC1158_=_C1708 ,C1158_=_C1710 ,C1158_=_C1711 ,C1158_=_C1712 ,C1158_=_C1713 ,C1161_=_C1166 ,\nC1161_=_C1176 ,C1161_=_C2261 ,C1161_=_C2264 ,C1161_=_C2265 ,C1161_=_C2269 ,C1161_=_C2271 ,\nC1161_=_C2272 ,C1161_=_C2273 ,C1161_=_C2274 ,C1161_=_C2275 ,C1161_=_C2276 ,C1161_=_C2277 ,\nC1161_=_C2280 ,C1166_=_C1176 ,C1166_=_C1749 ,C1166_=_C1979 ,C1166_=_C2190 ,C1166_=_C2793 ,\nC1166_=_C3111 ,C1166_=_C3167 ,C1166_=_C3168 ,C1166_=_C3170 ,C1166_=_C3171 ,C1166_=_C3174 ,\nC1166_=_C3175 ,C1166_=_C3176 ,C1166_=_C3177 ,C1166_=_C3178 ,C1176_=_C1671 ,C1176_=_C1687 ,\nC1176_=_C1912 ,C1176_=_C2147 ,C1176_=_C2314 ,C1176_=_C2436 ,C1176_=_C2995 ,C1176_=_C3056 ,\nC1176_=_C3092 ,C1176_=_C3212 ,C1176_=_C3675 ,C1176_=_C3741 ,C1176_=_C3784 ,C1176_=_C3857 ,\nC1176_=_C3905 ,C1176_=_C3958 ,C1176_=_C3960 ,C1176_=_C3961 ,C1189_=_C1198 ,C1189_=_C1199 ,\nC1189_=_C1201 ,C1189_=_C1214 ,C1189_=_C1315 ,C1189_=_C2449 ,C1189_=_C2706 ,C1189_=_C2947 ,\nC1189_=_C3033 ,C1189_=_C3181 ,C1189_=_C3182 ,C1189_=_C3183 ,C1189_=_C3185 ,C1189_=_C3186 ,\nC1189_=_C3188 ,C1189_=_C3190 ,C1198_=_C1199 ,C1198_=_C1201 ,C1198_=_C1320 ,C1198_=_C1754 ,\nC1198_=_C1983 ,C1198_=_C2083 ,C1198_=_C2310 ,C1198_=_C2548 ,C1198_=_C2680 ,C1198_=_C2952 ,\nC1198_=_C3391 ,C1198_=_C3500 ,C1198_=_C3511 ,C1198_=_C3625 ,C1198_=_C3804 ,C1198_=_C3806 ,\nC1198_=_C3808 ,C1198_=_C3809 ,C1198_=_C3810 ,C1199_=_C1201 ,C1199_=_C1321 ,C1199_=_C2195 ,\nC1199_=_C2550 ,C1199_=_C2653 ,C1199_=_C2796 ,C1199_=_C2953 ,C1199_=_C3119 ,C1199_=_C3525 ,\nC1199_=_C3630 ,C1199_=_C3894 ,C1199_=_C3896 ,C1199_=_C3898 ,C1199_=_C3899 ,C1201_=_C1222 ,\nC1201_=_C1272 ,C1201_=_C1299 ,C1201_=_C1324 ,C1201_=_C1601 ,C1201_=_C2403 ,C1201_=_C2456 ,\nC1201_=_C2955 ,C1201_=_C3042 ,C1201_=_C3200 ,C1201_=_C3632 ,C1201_=_C3638 ,C1201_=_C3644 ,\nC1201_=_C3704 ,C1201_=_C3849 ,C1201_=_C3903 ,C1201_=_C3927 ,C1201_=_C3928 ,C1205_=_C1214 ,\nC1205_=_C1222 ,C1205_=_C1227 ,C1205_=_C1851 ,C1205_=_C1852 ,C1205_=_C1853 ,C1205_=_C1855 ,\nC1205_=_C1856 ,C1205_=_C1859 ,C1205_=_C1861 ,C1205_=_C1862 ,C1205_=_C1863 ,C1205_=_C1864 ,\nC1205_=_C1865 ,C1205_=_C1869 ,C1205_=_C1870 ,C1214_=_C1222 ,C1214_=_C1227 ,C1214_=_C1315 ,\nC1214_=_C2449 ,C1214_=_C2706 ,C1214_=_C2947 ,C1214_=_C3033 ,C1214_=_C3181 ,C1214_=_C3182 ,\nC1214_=_C3183 ,C1214_=_C3185 ,C1214_=_C3186 ,C1214_=_C3188 ,C1214_=_C3190 ,C1222_=_C1227 ,\nC1222_=_C1272 ,C1222_=_C1299 ,C1222_=_C1324 ,C1222_=_C1601 ,C1222_=_C2403 ,C1222_=_C2456 ,\nC1222_=_C2955 ,C1222_=_C3042 ,C1222_=_C3200 ,C1222_=_C3632 ,C1222_=_C3638 ,C1222_=_C3644 ,\nC1222_=_C3704 ,C1222_=_C3849 ,C1222_=_C3903 ,C1222_=_C3927 ,C1222_=_C3928 ,C1227_=_C1939 ,\nC1227_=_C2130 ,C1227_=_C2425 ,C1227_=_C2909 ,C1227_=_C3270 ,C1227_=_C3320 ,C1227_=_C3398 ,\nC1227_=_C3563 ,C1227_=_C3600 ,C1227_=_C3640 ,C1227_=_C3967 ,C1227_=_C4081 ,C1227_=_C4100 ,\nC1227_=_C4113 ,C1227_=_C4114 ,C1241_=_C1290 ,C1241_=_C1632 ,C1241_=_C2708 ,C1241_=_C3098 ,\nC1241_=_C3307 ,C1241_=_C3356 ,C1241_=_C3357 ,C1241_=_C3358 ,C1241_=_C3359 ,C1241_=_C3360 ,\nC1241_=_C3361 ,C1241_=_C3362 ,C1241_=_C3365 ,C1241_=_C3366 ,C1272_=_C1273 ,C1272_=_C1299 ,\nC1272_=_C1324 ,C1272_=_C1601 ,C1272_=_C2403 ,C1272_=_C2456 ,C1272_=_C2955 ,C1272_=_C3042 ,\nC1272_=_C3200 ,C1272_=_C3632 ,C1272_=_C3638 ,C1272_=_C3644 ,C1272_=_C3704 ,C1272_=_C3849 ,\nC1272_=_C3903 ,C1272_=_C3927 ,C1272_=_C3928 ,C1273_=_C1890 ,C1273_=_C2017 ,C1273_=_C2553 ,\nC1273_=_C2656 ,C1273_=_C2957 ,C1273_=_C3213 ,C1273_=_C3315 ,C1273_=_C3325 ,C1273_=_C3526 ,\nC1273_=_C3559 ,C1273_=_C3594 ,C1273_=_C3639 ,C1273_=_C3975 ,C1273_=_C3978 ,C1285_=_C1290 ,\nC1285_=_C1299 ,C1285_=_C1421 ,C1285_=_C2046 ,C1285_=_C2047 ,C1285_=_C2052 ,C1285_=_C2054 ,\nC1285_=_C2055 ,C1285_=_C2056 ,C1285_=_C2057 ,C1285_=_C2058 ,C1285_=_C2059 ,C1285_=_C2060 ,\nC1285_=_C2061 ,C1285_=_C2064 ,C1290_=_C1299 ,C1290_=_C1632 ,C1290_=_C2708 ,C1290_=_C3098 ,\nC1290_=_C3307 ,C1290_=_C3356 ,C1290_=_C3357 ,C1290_=_C3358 ,C1290_=_C3359 ,C1290_=_C3360 ,\nC1290_=_C3361 ,C1290_=_C3362 ,C1290_=_C3365 ,C1290_=_C3366 ,C1299_=_C1324 ,C1299_=_C1601</w:t>
      </w:r>
    </w:p>
    <w:p>
      <w:pPr>
        <w:pStyle w:val="PreformattedText"/>
        <w:bidi w:val="0"/>
        <w:spacing w:before="0" w:after="0"/>
        <w:jc w:val="left"/>
        <w:rPr/>
      </w:pPr>
      <w:r>
        <w:rPr/>
        <w:t xml:space="preserve"> </w:t>
      </w:r>
      <w:r>
        <w:rPr/>
        <w:t>,\nC1299_=_C2403 ,C1299_=_C2456 ,C1299_=_C2955 ,C1299_=_C3042 ,C1299_=_C3200 ,C1299_=_C3632 ,\nC1299_=_C3638 ,C1299_=_C3644 ,C1299_=_C3704 ,C1299_=_C3849 ,C1299_=_C3903 ,C1299_=_C3927 ,\nC1299_=_C3928 ,C1315_=_C1320 ,C1315_=_C1321 ,C1315_=_C1324 ,C1315_=_C2449 ,C1315_=_C2706 ,\nC1315_=_C2947 ,C1315_=_C3033 ,C1315_=_C3181 ,C1315_=_C3182 ,C1315_=_C3183 ,C1315_=_C3185 ,\nC1315_=_C3186 ,C1315_=_C3188 ,C1315_=_C3190 ,C1320_=_C1321 ,C1320_=_C1324 ,C1320_=_C1754 ,\nC1320_=_C1983 ,C1320_=_C2083 ,C1320_=_C2310 ,C1320_=_C2548 ,C1320_=_C2680 ,C1320_=_C2952 ,\nC1320_=_C3391 ,C1320_=_C3500 ,C1320_=_C3511 ,C1320_=_C3625 ,C1320_=_C3804 ,C1320_=_C3806 ,\nC1320_=_C3808 ,C1320_=_C3809 ,C1320_=_C3810 ,C1321_=_C1324 ,C1321_=_C2195 ,C1321_=_C2550 ,\nC1321_=_C2653 ,C1321_=_C2796 ,C1321_=_C2953 ,C1321_=_C3119 ,C1321_=_C3525 ,C1321_=_C3630 ,\nC1321_=_C3894 ,C1321_=_C3896 ,C1321_=_C3898 ,C1321_=_C3899 ,C1324_=_C1601 ,C1324_=_C2403 ,\nC1324_=_C2456 ,C1324_=_C2955 ,C1324_=_C3042 ,C1324_=_C3200 ,C1324_=_C3632 ,C1324_=_C3638 ,\nC1324_=_C3644 ,C1324_=_C3704 ,C1324_=_C3849 ,C1324_=_C3903 ,C1324_=_C3927 ,C1324_=_C3928 ,\nC1385_=_C1552 ,C1385_=_C1614 ,C1385_=_C1997 ,C1385_=_C2029 ,C1385_=_C2094 ,C1385_=_C2159 ,\nC1385_=_C2188 ,C1385_=_C2702 ,C1385_=_C2858 ,C1385_=_C2861 ,C1385_=_C2863 ,C1385_=_C2864 ,\nC1421_=_C2046 ,C1421_=_C2047 ,C1421_=_C2052 ,C1421_=_C2054 ,C1421_=_C2055 ,C1421_=_C2056 ,\nC1421_=_C2057 ,C1421_=_C2058 ,C1421_=_C2059 ,C1421_=_C2060 ,C1421_=_C2061 ,C1421_=_C2064 ,\nC1448_=_C1463 ,C1448_=_C1468 ,C1448_=_C1492 ,C1448_=_C1568 ,C1448_=_C2027 ,C1448_=_C2520 ,\nC1448_=_C2521 ,C1448_=_C2523 ,C1448_=_C2524 ,C1448_=_C2525 ,C1448_=_C2526 ,C1448_=_C2527 ,\nC1448_=_C2528 ,C1448_=_C2529 ,C1448_=_C2530 ,C1448_=_C2531 ,C1448_=_C2532 ,C1448_=_C2535 ,\nC1448_=_C2536 ,C1448_=_C2537 ,C1448_=_C2540 ,C1448_=_C2541 ,C1463_=_C1468 ,C1463_=_C1508 ,\nC1463_=_C1561 ,C1463_=_C1585 ,C1463_=_C1643 ,C1463_=_C2255 ,C1463_=_C2612 ,C1463_=_C2876 ,\nC1463_=_C2892 ,C1463_=_C3011 ,C1463_=_C3044 ,C1463_=_C3265 ,C1463_=_C3350 ,C1463_=_C3417 ,\nC1463_=_C3572 ,C1463_=_C3585 ,C1463_=_C3595 ,C1463_=_C3617 ,C1463_=_C3990 ,C1463_=_C3991 ,\nC1463_=_C3992 ,C1463_=_C3993 ,C1468_=_C1513 ,C1468_=_C1588 ,C1468_=_C2154 ,C1468_=_C2444 ,\nC1468_=_C2557 ,C1468_=_C2659 ,C1468_=_C2881 ,C1468_=_C3354 ,C1468_=_C3528 ,C1468_=_C3599 ,\nC1468_=_C3621 ,C1468_=_C4062 ,C1468_=_C4085 ,C1468_=_C4097 ,C1483_=_C1484 ,C1483_=_C1757 ,\nC1483_=_C1985 ,C1483_=_C2716 ,C1483_=_C2905 ,C1483_=_C3278 ,C1483_=_C3514 ,C1483_=_C3796 ,\nC1483_=_C3872 ,C1483_=_C3887 ,C1483_=_C3972 ,C1483_=_C3973 ,C1483_=_C3974 ,C1484_=_C1736 ,\nC1484_=_C2344 ,C1484_=_C2390 ,C1484_=_C2733 ,C1484_=_C2906 ,C1484_=_C2920 ,C1484_=_C3121 ,\nC1484_=_C3279 ,C1484_=_C3395 ,C1484_=_C3447 ,C1484_=_C3721 ,C1484_=_C3797 ,C1484_=_C3889 ,\nC1484_=_C3996 ,C1484_=_C3997 ,C1484_=_C3999 ,C1484_=_C4000 ,C1492_=_C1508 ,C1492_=_C1513 ,\nC1492_=_C1568 ,C1492_=_C2027 ,C1492_=_C2520 ,C1492_=_C2521 ,C1492_=_C2523 ,C1492_=_C2524 ,\nC1492_=_C2525 ,C1492_=_C2526 ,C1492_=_C2527 ,C1492_=_C2528 ,C1492_=_C2529 ,C1492_=_C2530 ,\nC1492_=_C2531 ,C1492_=_C2532 ,C1492_=_C2535 ,C1492_=_C2536 ,C1492_=_C2537 ,C1492_=_C2540 ,\nC1492_=_C2541 ,C1508_=_C1513 ,C1508_=_C1561 ,C1508_=_C1585 ,C1508_=_C1643 ,C1508_=_C2255 ,\nC1508_=_C2612 ,C1508_=_C2876 ,C1508_=_C2892 ,C1508_=_C3011 ,C1508_=_C3044 ,C1508_=_C3265 ,\nC1508_=_C3350 ,C1508_=_C3417 ,C1508_=_C3572 ,C1508_=_C3585 ,C1508_=_C3595 ,C1508_=_C3617 ,\nC1508_=_C3990 ,C1508_=_C3991 ,C1508_=_C3992 ,C1508_=_C3993 ,C1513_=_C1588 ,C1513_=_C2154 ,\nC1513_=_C2444 ,C1513_=_C2557 ,C1513_=_C2659 ,C1513_=_C2881 ,C1513_=_C3354 ,C1513_=_C3528 ,\nC1513_=_C3599 ,C1513_=_C3621 ,C1513_=_C4062 ,C1513_=_C4085 ,C1513_=_C4097 ,C1526_=_C1729 ,\nC1526_=_C1796 ,C1526_=_C1838 ,C1526_=_C2001 ,C1526_=_C2010 ,C1526_=_C2320 ,C1526_=_C2705 ,\nC1526_=_C2792 ,C1526_=_C3144 ,C1526_=_C3145 ,C1526_=_C3146 ,C1526_=_C3149 ,C1526_=_C3151 ,\nC1544_=_C1550 ,C1544_=_C1552 ,C1544_=_C1561 ,C1544_=_C1565 ,C1544_=_C1626 ,C1544_=_C1695 ,\nC1544_=_C1698 ,C1544_=_C1699 ,C1544_=_C1701 ,C1544_=_C1702 ,C1544_=_C1703 ,C1544_=_C1704 ,\nC1544_=_C1705 ,C1544_=_C1706 ,C1544_=_C1708 ,C1544_=_C1710 ,C1544_=_C1711 ,C1544_=_C1712 ,\nC1544_=_C1713 ,C1550_=_C1552 ,C1550_=_C1561 ,C1550_=_C1565 ,C1550_=_C1627 ,C1550_=_C2239 ,\nC1550_=_C2580 ,C1550_=_C2581 ,C1550_=_C2583 ,C1550_=_C2584 ,C1550_=_C2585 ,C1550_=_C2586 ,\nC1550_=_C2587 ,C1550_=_C2588 ,C1550_=_C2591 ,C1550_=_C2592 ,C1550_=_C2594 ,C1550_=_C2595 ,\nC1550_=_C2597 ,C1552_=_C1561 ,C1552_=_C1565 ,C1552_=_C1614 ,C1552_=_C1997 ,C1552_=_C2029 ,\nC1552_=_C2094 ,C1552_=_C2159 ,C1552_=_C2188 ,C1552_=_C2702 ,C1552_=_C2858 ,C1552_=_C2861 ,\nC1552_=_C2863 ,C1552_=_C2864 ,C1561_=_C1565 ,C1561_=_C1585 ,C1561_=_C1643 ,C1561_=_C2255 ,\nC1561_=_C2612 ,C1561_=_C2876 ,C1561_=_C2892 ,C1561_=_C3011 ,C1561_=_C3044 ,C1561_=_C3265 ,\nC1561_=_C3350 ,C1561_=_C3417 ,C1561_=_C3572 ,C1561_=_C3585 ,C1561_=_C3595 ,C1561_=_C3617 ,\nC1561_=_C3990 ,C1561_=_C3991 ,C1561_=_C3992 ,C1561_=_C3993 ,C1565_=_C1649 ,C1565_=_C2156 ,\nC1565_=_C2201 ,C1565_=_C2445 ,C1565_=_C2800 ,C1565_=_C3126 ,C1565_=_C3271 ,C1565_=_C3578 ,\nC1565_=_C3590 ,C1565_=_C3987 ,C1565_=_C4027 ,C1565_=_C4041 ,C1565_=_C4063 ,C1565_=_C4096 ,\nC1565_=_C4098 ,C1568_=_C1570 ,C1568_=_C1585 ,C1568_=_C1588 ,C1568_=_C2027 ,C1568_=_C2520 ,\nC1568_=_C2521 ,C1568_=_C2523 ,C1568_=_C2524 ,C1568_=_C2525 ,C1568_=_C2526 ,C1568_=_C2527 ,\nC1568_=_C2528 ,C1568_=_C2529 ,C1568_=_C2530 ,C1568_=_C2531 ,C1568_=_C2532 ,C1568_=_C2535 ,\nC1568_=_C2536 ,C1568_=_C2537 ,C1568_=_C2540 ,C1568_=_C2541 ,C1570_=_C1585 ,C1570_=_C1588 ,\nC1570_=_C1724 ,C1570_=_C2822 ,C1570_=_C2823 ,C1570_=_C2824 ,C1570_=_C2825 ,C1570_=_C2826 ,\nC1570_=_C2827 ,C1570_=_C2828 ,C1570_=_C2830 ,C1570_=_C2831 ,C1570_=_C2832 ,C1570_=_C2833 ,\nC1570_=_C2834 ,C1570_=_C2835 ,C1570_=_C2836 ,C1570_=_C2837 ,C1585_=_C1588 ,C1585_=_C1643 ,\nC1585_=_C2255 ,C1585_=_C2612 ,C1585_=_C2876 ,C1585_=_C2892 ,C1585_=_C3011 ,C1585_=_C3044 ,\nC1585_=_C3265 ,C1585_=_C3350 ,C1585_=_C3417 ,C1585_=_C3572 ,C1585_=_C3585 ,C1585_=_C3595 ,\nC1585_=_C3617 ,C1585_=_C3990 ,C1585_=_C3991 ,C1585_=_C3992 ,C1585_=_C3993 ,C1588_=_C2154 ,\nC1588_=_C2444 ,C1588_=_C2557 ,C1588_=_C2659 ,C1588_=_C2881 ,C1588_=_C3354 ,C1588_=_C3528 ,\nC1588_=_C3599 ,C1588_=_C3621 ,C1588_=_C4062 ,C1588_=_C4085 ,C1588_=_C4097 ,C1601_=_C2403 ,\nC1601_=_C2456 ,C1601_=_C2955 ,C1601_=_C3042 ,C1601_=_C3200 ,C1601_=_C3632 ,C1601_=_C3638 ,\nC1601_=_C3644 ,C1601_=_C3704 ,C1601_=_C3849 ,C1601_=_C3903 ,C1601_=_C3927 ,C1601_=_C3928 ,\nC1614_=_C1997 ,C1614_=_C2029 ,C1614_=_C2094 ,C1614_=_C2159 ,C1614_=_C2188 ,C1614_=_C2702 ,\nC1614_=_C2858 ,C1614_=_C2861 ,C1614_=_C2863 ,C1614_=_C2864 ,C1626_=_C1627 ,C1626_=_C1632 ,\nC1626_=_C1643 ,C1626_=_C1649 ,C1626_=_C1695 ,C1626_=_C1698 ,C1626_=_C1699 ,C1626_=_C1701 ,\nC1626_=_C1702 ,C1626_=_C1703 ,C1626_=_C1704 ,C1626_=_C1705 ,C1626_=_C1706 ,C1626_=_C1708 ,\nC1626_=_C1710 ,C1626_=_C1711 ,C1626_=_C1712 ,C1626_=_C1713 ,C1627_=_C1632 ,C1627_=_C1643 ,\nC1627_=_C1649 ,C1627_=_C2239 ,C1627_=_C2580 ,C1627_=_C2581 ,C1627_=_C2583 ,C1627_=_C2584 ,\nC1627_=_C2585 ,C1627_=_C2586 ,C1627_=_C2587 ,C1627_=_C2588 ,C1627_=_C2591 ,C1627_=_C2592 ,\nC1627_=_C2594 ,C1627_=_C2595 ,C1627_=_C2597 ,C1632_=_C1643 ,C1632_=_C1649 ,C1632_=_C2708 ,\nC1632_=_C3098 ,C1632_=_C3307 ,C1632_=_C3356 ,C1632_=_C3357 ,C1632_=_C3358 ,C1632_=_C3359 ,\nC1632_=_C3360 ,C1632_=_C3361 ,C1632_=_C3362 ,C1632_=_C3365 ,C1632_=_C3366 ,C1643_=_C1649 ,\nC1643_=_C2255 ,C1643_=_C2612 ,C1643_=_C2876 ,C1643_=_C2892 ,C1643_=_C3011 ,C1643_=_C3044 ,\nC1643_=_C3265 ,C1643_=_C3350 ,C1643_=_C3417 ,C1643_=_C3572 ,C1643_=_C3585 ,C1643_=_C3595 ,\nC1643_=_C3617 ,C1643_=_C3990 ,C1643_=_C3991 ,C1643_=_C3992 ,C1643_=_C3993 ,C1649_=_C2156 ,\nC1649_=_C2201 ,C1649_=_C2445 ,C1649_=_C2800 ,C1649_=_C3126 ,C1649_=_C3271 ,C1649_=_C3578 ,\nC1649_=_C3590 ,C1649_=_C3987 ,C1649_=_C4027 ,C1649_=_C4041 ,C1649_=_C4063 ,C1649_=_C4096 ,\nC1649_=_C4098 ,C1671_=_C1687 ,C1671_=_C1912 ,C1671_=_C2147 ,C1671_=_C2314 ,C1671_=_C2436 ,\nC1671_=_C2995 ,C1671_=_C3056 ,C1671_=_C3092 ,C1671_=_C3212 ,C1671_=_C3675 ,C1671_=_C3741 ,\nC1671_=_C3784 ,C1671_=_C3857 ,C1671_=_C3905 ,C1671_=_C3958 ,C1671_=_C3960 ,C1671_=_C3961 ,\nC1687_=_C1912 ,C1687_=_C2147 ,C1687_=_C2314 ,C1687_=_C2436 ,C1687_=_C2995 ,C1687_=_C3056 ,\nC1687_=_C3092 ,C1687_=_C3212 ,C1687_=_C3675 ,C1687_=_C3741 ,C1687_=_C3784 ,C1687_=_C3857 ,\nC1687_=_C3905 ,C1687_=_C3958 ,C1687_=_C3960 ,C1687_=_C3961 ,C1695_=_C1698 ,C1695_=_C1699 ,\nC1695_=_C1701 ,C1695_=_C1702 ,C1695_=_C1703 ,C1695_=_C1704 ,C1695_=_C1705 ,C1695_=_C1706 ,\nC1695_=_C1708 ,C1695_=_C1710 ,C1695_=_C1711 ,C1695_=_C1712 ,C1695_=_C1713 ,C1695_=_C1851 ,\nC1695_=_C2188 ,C1695_=_C2190 ,C1695_=_C2195 ,C1695_=_C2201 ,C1698_=_C1699 ,C1698_=_C1701 ,\nC1698_=_C1702 ,C1698_=_C1703 ,C1698_=_C1704 ,C1698_=_C1705 ,C1698_=_C1706 ,C1698_=_C1708 ,\nC1698_=_C1710 ,C1698_=_C1711 ,C1698_=_C1712 ,C1698_=_C1713 ,C1698_=_C1853 ,C1698_=_C2792 ,\nC1698_=_C2793 ,C1698_=_C2796 ,C1698_=_C2800 ,C1699_=_C1701 ,C1699_=_C1702 ,C1699_=_C1703 ,\nC1699_=_C1704 ,C1699_=_C1705 ,C1699_=_C1706 ,C1699_=_C1708 ,C1699_=_C1710 ,C1699_=_C1711 ,\nC1699_=_C1712 ,C1699_=_C1713 ,C1699_=_C1856 ,C1699_=_C3111 ,C1699_=_C3119 ,C1699_=_C3121 ,\nC1699_=_C3126 ,C1701_=_C1702 ,C1701_=_C1703 ,C1701_=_C1704 ,C1701_=_C1705 ,C1701_=_C1706 ,\nC1701_=_C1708 ,C1701_=_C1710 ,C1701_=_C1711 ,C1701_=_C1712 ,C1701_=_C1713 ,C1701_=_C2584 ,\nC1701_=_C3265 ,C1701_=_C3270 ,C1701_=_C3271 ,C1702_=_C1703 ,C1702_=_C1704 ,C1702_=_C1705 ,\nC1702_=_C1706 ,C1702_=_C1708 ,C1702_=_C1710 ,C1702_=_C1711 ,C1702_=_C1712 ,C1702_=_C1713 ,\nC1702_=_C2526 ,C1702_=_C2586 ,C1702_=_C3572 ,C1702_=_C3578 ,C1703_=_C1704 ,C1703_=_C1705 ,\nC1703_=_C1706 ,C1703_=_C1708 ,C1703_=_C1710 ,C1703_=_C1711 ,C1703_=_C1712 ,C1703_=_C1713 ,\nC1703_=_C2055 ,C1703_=_C2587 ,C1703_=_C3585 ,C1703_=_C3590 ,C1704_=_C1705 ,C1704_=_C1706 ,\nC1704_=_C1708 ,C1704_=_C1710 ,C1704_=_C1711 ,C1704_=_C1712 ,C1704_=_C1713 ,C1704_=_C2272 ,\nC1704_=_C3145 ,C1704_=_C3168 ,C1705_=_C1706 ,C1705_=_C1708</w:t>
      </w:r>
    </w:p>
    <w:p>
      <w:pPr>
        <w:pStyle w:val="PreformattedText"/>
        <w:bidi w:val="0"/>
        <w:spacing w:before="0" w:after="0"/>
        <w:jc w:val="left"/>
        <w:rPr/>
      </w:pPr>
      <w:r>
        <w:rPr/>
        <w:t xml:space="preserve"> </w:t>
      </w:r>
      <w:r>
        <w:rPr/>
        <w:t>,C1705_=_C1710 ,C1705_=_C1711 ,\nC1705_=_C1712 ,C1705_=_C1713 ,C1705_=_C2274 ,C1705_=_C2863 ,C1705_=_C3170 ,C1706_=_C1708 ,\nC1706_=_C1710 ,C1706_=_C1711 ,C1706_=_C1712 ,C1706_=_C1713 ,C1706_=_C2059 ,C1706_=_C2275 ,\nC1706_=_C3171 ,C1708_=_C1710 ,C1708_=_C1711 ,C1708_=_C1712 ,C1708_=_C1713 ,C1708_=_C1869 ,\nC1708_=_C3174 ,C1708_=_C3898 ,C1708_=_C3981 ,C1708_=_C3987 ,C1710_=_C1711 ,C1710_=_C1712 ,\nC1710_=_C1713 ,C1710_=_C2280 ,C1710_=_C2368 ,C1710_=_C3175 ,C1710_=_C4007 ,C1711_=_C1712 ,\nC1711_=_C1713 ,C1711_=_C2591 ,C1711_=_C3990 ,C1711_=_C4027 ,C1712_=_C1713 ,C1712_=_C2592 ,\nC1712_=_C3991 ,C1712_=_C4041 ,C1713_=_C1870 ,C1713_=_C3177 ,C1713_=_C3899 ,C1713_=_C3997 ,\nC1713_=_C4096 ,C1724_=_C1729 ,C1724_=_C1736 ,C1724_=_C2822 ,C1724_=_C2823 ,C1724_=_C2824 ,\nC1724_=_C2825 ,C1724_=_C2826 ,C1724_=_C2827 ,C1724_=_C2828 ,C1724_=_C2830 ,C1724_=_C2831 ,\nC1724_=_C2832 ,C1724_=_C2833 ,C1724_=_C2834 ,C1724_=_C2835 ,C1724_=_C2836 ,C1724_=_C2837 ,\nC1729_=_C1736 ,C1729_=_C1796 ,C1729_=_C1838 ,C1729_=_C2001 ,C1729_=_C2010 ,C1729_=_C2320 ,\nC1729_=_C2705 ,C1729_=_C2792 ,C1729_=_C3144 ,C1729_=_C3145 ,C1729_=_C3146 ,C1729_=_C3149 ,\nC1729_=_C3151 ,C1736_=_C2344 ,C1736_=_C2390 ,C1736_=_C2733 ,C1736_=_C2906 ,C1736_=_C2920 ,\nC1736_=_C3121 ,C1736_=_C3279 ,C1736_=_C3395 ,C1736_=_C3447 ,C1736_=_C3721 ,C1736_=_C3797 ,\nC1736_=_C3889 ,C1736_=_C3996 ,C1736_=_C3997 ,C1736_=_C3999 ,C1736_=_C4000 ,C1749_=_C1754 ,\nC1749_=_C1757 ,C1749_=_C1979 ,C1749_=_C2190 ,C1749_=_C2793 ,C1749_=_C3111 ,C1749_=_C3167 ,\nC1749_=_C3168 ,C1749_=_C3170 ,C1749_=_C3171 ,C1749_=_C3174 ,C1749_=_C3175 ,C1749_=_C3176 ,\nC1749_=_C3177 ,C1749_=_C3178 ,C1754_=_C1757 ,C1754_=_C1983 ,C1754_=_C2083 ,C1754_=_C2310 ,\nC1754_=_C2548 ,C1754_=_C2680 ,C1754_=_C2952 ,C1754_=_C3391 ,C1754_=_C3500 ,C1754_=_C3511 ,\nC1754_=_C3625 ,C1754_=_C3804 ,C1754_=_C3806 ,C1754_=_C3808 ,C1754_=_C3809 ,C1754_=_C3810 ,\nC1757_=_C1985 ,C1757_=_C2716 ,C1757_=_C2905 ,C1757_=_C3278 ,C1757_=_C3514 ,C1757_=_C3796 ,\nC1757_=_C3872 ,C1757_=_C3887 ,C1757_=_C3972 ,C1757_=_C3973 ,C1757_=_C3974 ,C1796_=_C1838 ,\nC1796_=_C2001 ,C1796_=_C2010 ,C1796_=_C2320 ,C1796_=_C2705 ,C1796_=_C2792 ,C1796_=_C3144 ,\nC1796_=_C3145 ,C1796_=_C3146 ,C1796_=_C3149 ,C1796_=_C3151 ,C1838_=_C2001 ,C1838_=_C2010 ,\nC1838_=_C2320 ,C1838_=_C2705 ,C1838_=_C2792 ,C1838_=_C3144 ,C1838_=_C3145 ,C1838_=_C3146 ,\nC1838_=_C3149 ,C1838_=_C3151 ,C1851_=_C1852 ,C1851_=_C1853 ,C1851_=_C1855 ,C1851_=_C1856 ,\nC1851_=_C1859 ,C1851_=_C1861 ,C1851_=_C1862 ,C1851_=_C1863 ,C1851_=_C1864 ,C1851_=_C1865 ,\nC1851_=_C1869 ,C1851_=_C1870 ,C1851_=_C2188 ,C1851_=_C2190 ,C1851_=_C2195 ,C1851_=_C2201 ,\nC1852_=_C1853 ,C1852_=_C1855 ,C1852_=_C1856 ,C1852_=_C1859 ,C1852_=_C1861 ,C1852_=_C1862 ,\nC1852_=_C1863 ,C1852_=_C1864 ,C1852_=_C1865 ,C1852_=_C1869 ,C1852_=_C1870 ,C1852_=_C2446 ,\nC1852_=_C2449 ,C1852_=_C2456 ,C1852_=_C2459 ,C1853_=_C1855 ,C1853_=_C1856 ,C1853_=_C1859 ,\nC1853_=_C1861 ,C1853_=_C1862 ,C1853_=_C1863 ,C1853_=_C1864 ,C1853_=_C1865 ,C1853_=_C1869 ,\nC1853_=_C1870 ,C1853_=_C2792 ,C1853_=_C2793 ,C1853_=_C2796 ,C1853_=_C2800 ,C1855_=_C1856 ,\nC1855_=_C1859 ,C1855_=_C1861 ,C1855_=_C1862 ,C1855_=_C1863 ,C1855_=_C1864 ,C1855_=_C1865 ,\nC1855_=_C1869 ,C1855_=_C1870 ,C1855_=_C2760 ,C1855_=_C3033 ,C1855_=_C3042 ,C1855_=_C3044 ,\nC1856_=_C1859 ,C1856_=_C1861 ,C1856_=_C1862 ,C1856_=_C1863 ,C1856_=_C1864 ,C1856_=_C1865 ,\nC1856_=_C1869 ,C1856_=_C1870 ,C1856_=_C3111 ,C1856_=_C3119 ,C1856_=_C3121 ,C1856_=_C3126 ,\nC1859_=_C1861 ,C1859_=_C1862 ,C1859_=_C1863 ,C1859_=_C1864 ,C1859_=_C1865 ,C1859_=_C1869 ,\nC1859_=_C1870 ,C1859_=_C2052 ,C1859_=_C2828 ,C1859_=_C3307 ,C1859_=_C3315 ,C1859_=_C3320 ,\nC1861_=_C1862 ,C1861_=_C1863 ,C1861_=_C1864 ,C1861_=_C1865 ,C1861_=_C1869 ,C1861_=_C1870 ,\nC1861_=_C2054 ,C1861_=_C2831 ,C1861_=_C3358 ,C1861_=_C3559 ,C1861_=_C3563 ,C1862_=_C1863 ,\nC1862_=_C1864 ,C1862_=_C1865 ,C1862_=_C1869 ,C1862_=_C1870 ,C1862_=_C2056 ,C1862_=_C2527 ,\nC1862_=_C2832 ,C1862_=_C3359 ,C1862_=_C3594 ,C1862_=_C3595 ,C1862_=_C3599 ,C1862_=_C3600 ,\nC1863_=_C1864 ,C1863_=_C1865 ,C1863_=_C1869 ,C1863_=_C1870 ,C1863_=_C2058 ,C1863_=_C2833 ,\nC1863_=_C3182 ,C1863_=_C3360 ,C1863_=_C3638 ,C1863_=_C3639 ,C1863_=_C3640 ,C1864_=_C1865 ,\nC1864_=_C1869 ,C1864_=_C1870 ,C1864_=_C3183 ,C1864_=_C3704 ,C1865_=_C1869 ,C1865_=_C1870 ,\nC1865_=_C2362 ,C1865_=_C3185 ,C1865_=_C3849 ,C1865_=_C3853 ,C1869_=_C1870 ,C1869_=_C3174 ,\nC1869_=_C3898 ,C1869_=_C3981 ,C1869_=_C3987 ,C1870_=_C3177 ,C1870_=_C3899 ,C1870_=_C3997 ,\nC1870_=_C4096 ,C1890_=_C2017 ,C1890_=_C2553 ,C1890_=_C2656 ,C1890_=_C2957 ,C1890_=_C3213 ,\nC1890_=_C3315 ,C1890_=_C3325 ,C1890_=_C3526 ,C1890_=_C3559 ,C1890_=_C3594 ,C1890_=_C3639 ,\nC1890_=_C3975 ,C1890_=_C3978 ,C1912_=_C2147 ,C1912_=_C2314 ,C1912_=_C2436 ,C1912_=_C2995 ,\nC1912_=_C3056 ,C1912_=_C3092 ,C1912_=_C3212 ,C1912_=_C3675 ,C1912_=_C3741 ,C1912_=_C3784 ,\nC1912_=_C3857 ,C1912_=_C3905 ,C1912_=_C3958 ,C1912_=_C3960 ,C1912_=_C3961 ,C1939_=_C2130 ,\nC1939_=_C2425 ,C1939_=_C2909 ,C1939_=_C3270 ,C1939_=_C3320 ,C1939_=_C3398 ,C1939_=_C3563 ,\nC1939_=_C3600 ,C1939_=_C3640 ,C1939_=_C3967 ,C1939_=_C4081 ,C1939_=_C4100 ,C1939_=_C4113 ,\nC1939_=_C4114 ,C1962_=_C1964 ,C1962_=_C1966 ,C1962_=_C1968 ,C1962_=_C1971 ,C1962_=_C1973 ,\nC1962_=_C1997 ,C1962_=_C2001 ,C1964_=_C1966 ,C1964_=_C1968 ,C1964_=_C1971 ,C1964_=_C1973 ,\nC1964_=_C2159 ,C1966_=_C1968 ,C1966_=_C1971 ,C1966_=_C1973 ,C1966_=_C2046 ,C1966_=_C2261 ,\nC1966_=_C2702 ,C1966_=_C2705 ,C1966_=_C2706 ,C1966_=_C2708 ,C1966_=_C2716 ,C1968_=_C1971 ,\nC1968_=_C1973 ,C1968_=_C2858 ,C1971_=_C1973 ,C1971_=_C2523 ,C1971_=_C2861 ,C1971_=_C3350 ,\nC1971_=_C3354 ,C1973_=_C2061 ,C1973_=_C2276 ,C1973_=_C2864 ,C1973_=_C3146 ,C1973_=_C3186 ,\nC1973_=_C3362 ,C1973_=_C3872 ,C1979_=_C1983 ,C1979_=_C1985 ,C1979_=_C2190 ,C1979_=_C2793 ,\nC1979_=_C3111 ,C1979_=_C3167 ,C1979_=_C3168 ,C1979_=_C3170 ,C1979_=_C3171 ,C1979_=_C3174 ,\nC1979_=_C3175 ,C1979_=_C3176 ,C1979_=_C3177 ,C1979_=_C3178 ,C1983_=_C1985 ,C1983_=_C2083 ,\nC1983_=_C2310 ,C1983_=_C2548 ,C1983_=_C2680 ,C1983_=_C2952 ,C1983_=_C3391 ,C1983_=_C3500 ,\nC1983_=_C3511 ,C1983_=_C3625 ,C1983_=_C3804 ,C1983_=_C3806 ,C1983_=_C3808 ,C1983_=_C3809 ,\nC1983_=_C3810 ,C1985_=_C2716 ,C1985_=_C2905 ,C1985_=_C3278 ,C1985_=_C3514 ,C1985_=_C3796 ,\nC1985_=_C3872 ,C1985_=_C3887 ,C1985_=_C3972 ,C1985_=_C3973 ,C1985_=_C3974 ,C1997_=_C2001 ,\nC1997_=_C2029 ,C1997_=_C2094 ,C1997_=_C2159 ,C1997_=_C2188 ,C1997_=_C2702 ,C1997_=_C2858 ,\nC1997_=_C2861 ,C1997_=_C2863 ,C1997_=_C2864 ,C2001_=_C2010 ,C2001_=_C2320 ,C2001_=_C2705 ,\nC2001_=_C2792 ,C2001_=_C3144 ,C2001_=_C3145 ,C2001_=_C3146 ,C2001_=_C3149 ,C2001_=_C3151 ,\nC2010_=_C2017 ,C2010_=_C2320 ,C2010_=_C2705 ,C2010_=_C2792 ,C2010_=_C3144 ,C2010_=_C3145 ,\nC2010_=_C3146 ,C2010_=_C3149 ,C2010_=_C3151 ,C2017_=_C2553 ,C2017_=_C2656 ,C2017_=_C2957 ,\nC2017_=_C3213 ,C2017_=_C3315 ,C2017_=_C3325 ,C2017_=_C3526 ,C2017_=_C3559 ,C2017_=_C3594 ,\nC2017_=_C3639 ,C2017_=_C3975 ,C2017_=_C3978 ,C2027_=_C2029 ,C2027_=_C2520 ,C2027_=_C2521 ,\nC2027_=_C2523 ,C2027_=_C2524 ,C2027_=_C2525 ,C2027_=_C2526 ,C2027_=_C2527 ,C2027_=_C2528 ,\nC2027_=_C2529 ,C2027_=_C2530 ,C2027_=_C2531 ,C2027_=_C2532 ,C2027_=_C2535 ,C2027_=_C2536 ,\nC2027_=_C2537 ,C2027_=_C2540 ,C2027_=_C2541 ,C2029_=_C2094 ,C2029_=_C2159 ,C2029_=_C2188 ,\nC2029_=_C2702 ,C2029_=_C2858 ,C2029_=_C2861 ,C2029_=_C2863 ,C2029_=_C2864 ,C2046_=_C2047 ,\nC2046_=_C2052 ,C2046_=_C2054 ,C2046_=_C2055 ,C2046_=_C2056 ,C2046_=_C2057 ,C2046_=_C2058 ,\nC2046_=_C2059 ,C2046_=_C2060 ,C2046_=_C2061 ,C2046_=_C2064 ,C2046_=_C2261 ,C2046_=_C2702 ,\nC2046_=_C2705 ,C2046_=_C2706 ,C2046_=_C2708 ,C2046_=_C2716 ,C2047_=_C2052 ,C2047_=_C2054 ,\nC2047_=_C2055 ,C2047_=_C2056 ,C2047_=_C2057 ,C2047_=_C2058 ,C2047_=_C2059 ,C2047_=_C2060 ,\nC2047_=_C2061 ,C2047_=_C2064 ,C2047_=_C2733 ,C2052_=_C2054 ,C2052_=_C2055 ,C2052_=_C2056 ,\nC2052_=_C2057 ,C2052_=_C2058 ,C2052_=_C2059 ,C2052_=_C2060 ,C2052_=_C2061 ,C2052_=_C2064 ,\nC2052_=_C2828 ,C2052_=_C3307 ,C2052_=_C3315 ,C2052_=_C3320 ,C2054_=_C2055 ,C2054_=_C2056 ,\nC2054_=_C2057 ,C2054_=_C2058 ,C2054_=_C2059 ,C2054_=_C2060 ,C2054_=_C2061 ,C2054_=_C2064 ,\nC2054_=_C2831 ,C2054_=_C3358 ,C2054_=_C3559 ,C2054_=_C3563 ,C2055_=_C2056 ,C2055_=_C2057 ,\nC2055_=_C2058 ,C2055_=_C2059 ,C2055_=_C2060 ,C2055_=_C2061 ,C2055_=_C2064 ,C2055_=_C2587 ,\nC2055_=_C3585 ,C2055_=_C3590 ,C2056_=_C2057 ,C2056_=_C2058 ,C2056_=_C2059 ,C2056_=_C2060 ,\nC2056_=_C2061 ,C2056_=_C2064 ,C2056_=_C2527 ,C2056_=_C2832 ,C2056_=_C3359 ,C2056_=_C3594 ,\nC2056_=_C3595 ,C2056_=_C3599 ,C2056_=_C3600 ,C2057_=_C2058 ,C2057_=_C2059 ,C2057_=_C2060 ,\nC2057_=_C2061 ,C2057_=_C2064 ,C2057_=_C3181 ,C2057_=_C3625 ,C2057_=_C3630 ,C2057_=_C3632 ,\nC2058_=_C2059 ,C2058_=_C2060 ,C2058_=_C2061 ,C2058_=_C2064 ,C2058_=_C2833 ,C2058_=_C3182 ,\nC2058_=_C3360 ,C2058_=_C3638 ,C2058_=_C3639 ,C2058_=_C3640 ,C2059_=_C2060 ,C2059_=_C2061 ,\nC2059_=_C2064 ,C2059_=_C2275 ,C2059_=_C3171 ,C2060_=_C2061 ,C2060_=_C2064 ,C2060_=_C2363 ,\nC2061_=_C2064 ,C2061_=_C2276 ,C2061_=_C2864 ,C2061_=_C3146 ,C2061_=_C3186 ,C2061_=_C3362 ,\nC2061_=_C3872 ,C2083_=_C2310 ,C2083_=_C2548 ,C2083_=_C2680 ,C2083_=_C2952 ,C2083_=_C3391 ,\nC2083_=_C3500 ,C2083_=_C3511 ,C2083_=_C3625 ,C2083_=_C3804 ,C2083_=_C3806 ,C2083_=_C3808 ,\nC2083_=_C3809 ,C2083_=_C3810 ,C2094_=_C2159 ,C2094_=_C2188 ,C2094_=_C2702 ,C2094_=_C2858 ,\nC2094_=_C2861 ,C2094_=_C2863 ,C2094_=_C2864 ,C2130_=_C2425 ,C2130_=_C2909 ,C2130_=_C3270 ,\nC2130_=_C3320 ,C2130_=_C3398 ,C2130_=_C3563 ,C2130_=_C3600 ,C2130_=_C3640 ,C2130_=_C3967 ,\nC2130_=_C4081 ,C2130_=_C4100 ,C2130_=_C4113 ,C2130_=_C4114 ,C2147_=_C2149 ,C2147_=_C2151 ,\nC2147_=_C2154 ,C2147_=_C2156 ,C2147_=_C2314 ,C2147_=_C2436 ,C2147_=_C2995 ,C2147_=_C3056 ,\nC2147_=_C3092 ,C2147_=_C3212 ,C2147_=_C3675 ,C2147_=_C3741 ,C2147_=_C3784 ,C2147_=_C3857 ,\nC2147_=_C3905 ,C2147_=_C3958 ,C2147_=_C3960 ,C2147_=_C3961 ,C2149_=_C2151 ,C2149_=_C2154 ,\nC2149_=_C2156 ,C2149_=_C2256 ,C2149_=_C2439 ,C2149_=_C2475 ,C2149_=_C2556 ,C2149_=_C2687 ,\nC2149_=_C2984 ,C2149_=_C3093</w:t>
      </w:r>
    </w:p>
    <w:p>
      <w:pPr>
        <w:pStyle w:val="PreformattedText"/>
        <w:bidi w:val="0"/>
        <w:spacing w:before="0" w:after="0"/>
        <w:jc w:val="left"/>
        <w:rPr/>
      </w:pPr>
      <w:r>
        <w:rPr/>
        <w:t xml:space="preserve"> </w:t>
      </w:r>
      <w:r>
        <w:rPr/>
        <w:t>,C2149_=_C3214 ,C2149_=_C3677 ,C2149_=_C3697 ,C2149_=_C3853 ,\nC2149_=_C3913 ,C2149_=_C3931 ,C2149_=_C4007 ,C2149_=_C4043 ,C2149_=_C4045 ,C2149_=_C4046 ,\nC2149_=_C4048 ,C2151_=_C2154 ,C2151_=_C2156 ,C2151_=_C2298 ,C2151_=_C2441 ,C2151_=_C2459 ,\nC2151_=_C2815 ,C2151_=_C2855 ,C2151_=_C3139 ,C2151_=_C3228 ,C2151_=_C3436 ,C2151_=_C3551 ,\nC2151_=_C3825 ,C2151_=_C3944 ,C2151_=_C3981 ,C2151_=_C4058 ,C2151_=_C4069 ,C2151_=_C4070 ,\nC2151_=_C4072 ,C2151_=_C4073 ,C2154_=_C2156 ,C2154_=_C2444 ,C2154_=_C2557 ,C2154_=_C2659 ,\nC2154_=_C2881 ,C2154_=_C3354 ,C2154_=_C3528 ,C2154_=_C3599 ,C2154_=_C3621 ,C2154_=_C4062 ,\nC2154_=_C4085 ,C2154_=_C4097 ,C2156_=_C2201 ,C2156_=_C2445 ,C2156_=_C2800 ,C2156_=_C3126 ,\nC2156_=_C3271 ,C2156_=_C3578 ,C2156_=_C3590 ,C2156_=_C3987 ,C2156_=_C4027 ,C2156_=_C4041 ,\nC2156_=_C4063 ,C2156_=_C4096 ,C2156_=_C4098 ,C2159_=_C2188 ,C2159_=_C2702 ,C2159_=_C2858 ,\nC2159_=_C2861 ,C2159_=_C2863 ,C2159_=_C2864 ,C2188_=_C2190 ,C2188_=_C2195 ,C2188_=_C2201 ,\nC2188_=_C2702 ,C2188_=_C2858 ,C2188_=_C2861 ,C2188_=_C2863 ,C2188_=_C2864 ,C2190_=_C2195 ,\nC2190_=_C2201 ,C2190_=_C2793 ,C2190_=_C3111 ,C2190_=_C3167 ,C2190_=_C3168 ,C2190_=_C3170 ,\nC2190_=_C3171 ,C2190_=_C3174 ,C2190_=_C3175 ,C2190_=_C3176 ,C2190_=_C3177 ,C2190_=_C3178 ,\nC2195_=_C2201 ,C2195_=_C2550 ,C2195_=_C2653 ,C2195_=_C2796 ,C2195_=_C2953 ,C2195_=_C3119 ,\nC2195_=_C3525 ,C2195_=_C3630 ,C2195_=_C3894 ,C2195_=_C3896 ,C2195_=_C3898 ,C2195_=_C3899 ,\nC2201_=_C2445 ,C2201_=_C2800 ,C2201_=_C3126 ,C2201_=_C3271 ,C2201_=_C3578 ,C2201_=_C3590 ,\nC2201_=_C3987 ,C2201_=_C4027 ,C2201_=_C4041 ,C2201_=_C4063 ,C2201_=_C4096 ,C2201_=_C4098 ,\nC2239_=_C2242 ,C2239_=_C2255 ,C2239_=_C2256 ,C2239_=_C2580 ,C2239_=_C2581 ,C2239_=_C2583 ,\nC2239_=_C2584 ,C2239_=_C2585 ,C2239_=_C2586 ,C2239_=_C2587 ,C2239_=_C2588 ,C2239_=_C2591 ,\nC2239_=_C2592 ,C2239_=_C2594 ,C2239_=_C2595 ,C2239_=_C2597 ,C2242_=_C2255 ,C2242_=_C2256 ,\nC2242_=_C2285 ,C2242_=_C2446 ,C2242_=_C2599 ,C2242_=_C2757 ,C2242_=_C2758 ,C2242_=_C2759 ,\nC2242_=_C2760 ,C2242_=_C2762 ,C2242_=_C2763 ,C2242_=_C2764 ,C2242_=_C2765 ,C2242_=_C2766 ,\nC2242_=_C2769 ,C2242_=_C2771 ,C2242_=_C2773 ,C2242_=_C2774 ,C2255_=_C2256 ,C2255_=_C2612 ,\nC2255_=_C2876 ,C2255_=_C2892 ,C2255_=_C3011 ,C2255_=_C3044 ,C2255_=_C3265 ,C2255_=_C3350 ,\nC2255_=_C3417 ,C2255_=_C3572 ,C2255_=_C3585 ,C2255_=_C3595 ,C2255_=_C3617 ,C2255_=_C3990 ,\nC2255_=_C3991 ,C2255_=_C3992 ,C2255_=_C3993 ,C2256_=_C2439 ,C2256_=_C2475 ,C2256_=_C2556 ,\nC2256_=_C2687 ,C2256_=_C2984 ,C2256_=_C3093 ,C2256_=_C3214 ,C2256_=_C3677 ,C2256_=_C3697 ,\nC2256_=_C3853 ,C2256_=_C3913 ,C2256_=_C3931 ,C2256_=_C4007 ,C2256_=_C4043 ,C2256_=_C4045 ,\nC2256_=_C4046 ,C2256_=_C4048 ,C2261_=_C2264 ,C2261_=_C2265 ,C2261_=_C2269 ,C2261_=_C2271 ,\nC2261_=_C2272 ,C2261_=_C2273 ,C2261_=_C2274 ,C2261_=_C2275 ,C2261_=_C2276 ,C2261_=_C2277 ,\nC2261_=_C2280 ,C2261_=_C2702 ,C2261_=_C2705 ,C2261_=_C2706 ,C2261_=_C2708 ,C2261_=_C2716 ,\nC2264_=_C2265 ,C2264_=_C2269 ,C2264_=_C2271 ,C2264_=_C2272 ,C2264_=_C2273 ,C2264_=_C2274 ,\nC2264_=_C2275 ,C2264_=_C2276 ,C2264_=_C2277 ,C2264_=_C2280 ,C2264_=_C2823 ,C2264_=_C3056 ,\nC2265_=_C2269 ,C2265_=_C2271 ,C2265_=_C2272 ,C2265_=_C2273 ,C2265_=_C2274 ,C2265_=_C2275 ,\nC2265_=_C2276 ,C2265_=_C2277 ,C2265_=_C2280 ,C2265_=_C2581 ,C2265_=_C2824 ,C2265_=_C3092 ,\nC2265_=_C3093 ,C2269_=_C2271 ,C2269_=_C2272 ,C2269_=_C2273 ,C2269_=_C2274 ,C2269_=_C2275 ,\nC2269_=_C2276 ,C2269_=_C2277 ,C2269_=_C2280 ,C2269_=_C2583 ,C2269_=_C2826 ,C2269_=_C3212 ,\nC2269_=_C3213 ,C2269_=_C3214 ,C2271_=_C2272 ,C2271_=_C2273 ,C2271_=_C2274 ,C2271_=_C2275 ,\nC2271_=_C2276 ,C2271_=_C2277 ,C2271_=_C2280 ,C2271_=_C2834 ,C2271_=_C3741 ,C2272_=_C2273 ,\nC2272_=_C2274 ,C2272_=_C2275 ,C2272_=_C2276 ,C2272_=_C2277 ,C2272_=_C2280 ,C2272_=_C3145 ,\nC2272_=_C3168 ,C2273_=_C2274 ,C2273_=_C2275 ,C2273_=_C2276 ,C2273_=_C2277 ,C2273_=_C2280 ,\nC2273_=_C2835 ,C2273_=_C3784 ,C2274_=_C2275 ,C2274_=_C2276 ,C2274_=_C2277 ,C2274_=_C2280 ,\nC2274_=_C2863 ,C2274_=_C3170 ,C2275_=_C2276 ,C2275_=_C2277 ,C2275_=_C2280 ,C2275_=_C3171 ,\nC2276_=_C2277 ,C2276_=_C2280 ,C2276_=_C2864 ,C2276_=_C3146 ,C2276_=_C3186 ,C2276_=_C3362 ,\nC2276_=_C3872 ,C2277_=_C2280 ,C2277_=_C2837 ,C2277_=_C3188 ,C2277_=_C3804 ,C2277_=_C3894 ,\nC2277_=_C3903 ,C2277_=_C3905 ,C2280_=_C2368 ,C2280_=_C3175 ,C2280_=_C4007 ,C2285_=_C2298 ,\nC2285_=_C2446 ,C2285_=_C2599 ,C2285_=_C2757 ,C2285_=_C2758 ,C2285_=_C2759 ,C2285_=_C2760 ,\nC2285_=_C2762 ,C2285_=_C2763 ,C2285_=_C2764 ,C2285_=_C2765 ,C2285_=_C2766 ,C2285_=_C2769 ,\nC2285_=_C2771 ,C2285_=_C2773 ,C2285_=_C2774 ,C2298_=_C2441 ,C2298_=_C2459 ,C2298_=_C2815 ,\nC2298_=_C2855 ,C2298_=_C3139 ,C2298_=_C3228 ,C2298_=_C3436 ,C2298_=_C3551 ,C2298_=_C3825 ,\nC2298_=_C3944 ,C2298_=_C3981 ,C2298_=_C4058 ,C2298_=_C4069 ,C2298_=_C4070 ,C2298_=_C4072 ,\nC2298_=_C4073 ,C2310_=_C2314 ,C2310_=_C2548 ,C2310_=_C2680 ,C2310_=_C2952 ,C2310_=_C3391 ,\nC2310_=_C3500 ,C2310_=_C3511 ,C2310_=_C3625 ,C2310_=_C3804 ,C2310_=_C3806 ,C2310_=_C3808 ,\nC2310_=_C3809 ,C2310_=_C3810 ,C2314_=_C2436 ,C2314_=_C2995 ,C2314_=_C3056 ,C2314_=_C3092 ,\nC2314_=_C3212 ,C2314_=_C3675 ,C2314_=_C3741 ,C2314_=_C3784 ,C2314_=_C3857 ,C2314_=_C3905 ,\nC2314_=_C3958 ,C2314_=_C3960 ,C2314_=_C3961 ,C2320_=_C2705 ,C2320_=_C2792 ,C2320_=_C3144 ,\nC2320_=_C3145 ,C2320_=_C3146 ,C2320_=_C3149 ,C2320_=_C3151 ,C2344_=_C2390 ,C2344_=_C2733 ,\nC2344_=_C2906 ,C2344_=_C2920 ,C2344_=_C3121 ,C2344_=_C3279 ,C2344_=_C3395 ,C2344_=_C3447 ,\nC2344_=_C3721 ,C2344_=_C3797 ,C2344_=_C3889 ,C2344_=_C3996 ,C2344_=_C3997 ,C2344_=_C3999 ,\nC2344_=_C4000 ,C2350_=_C2351 ,C2350_=_C2353 ,C2350_=_C2355 ,C2350_=_C2358 ,C2350_=_C2359 ,\nC2350_=_C2360 ,C2350_=_C2361 ,C2350_=_C2362 ,C2350_=_C2363 ,C2350_=_C2364 ,C2350_=_C2365 ,\nC2350_=_C2366 ,C2350_=_C2368 ,C2350_=_C2370 ,C2350_=_C2371 ,C2350_=_C2373 ,C2350_=_C2374 ,\nC2350_=_C2475 ,C2351_=_C2353 ,C2351_=_C2355 ,C2351_=_C2358 ,C2351_=_C2359 ,C2351_=_C2360 ,\nC2351_=_C2361 ,C2351_=_C2362 ,C2351_=_C2363 ,C2351_=_C2364 ,C2351_=_C2365 ,C2351_=_C2366 ,\nC2351_=_C2368 ,C2351_=_C2370 ,C2351_=_C2371 ,C2351_=_C2373 ,C2351_=_C2374 ,C2353_=_C2355 ,\nC2353_=_C2358 ,C2353_=_C2359 ,C2353_=_C2360 ,C2353_=_C2361 ,C2353_=_C2362 ,C2353_=_C2363 ,\nC2353_=_C2364 ,C2353_=_C2365 ,C2353_=_C2366 ,C2353_=_C2368 ,C2353_=_C2370 ,C2353_=_C2371 ,\nC2353_=_C2373 ,C2353_=_C2374 ,C2353_=_C2548 ,C2353_=_C2550 ,C2353_=_C2553 ,C2353_=_C2556 ,\nC2353_=_C2557 ,C2355_=_C2358 ,C2355_=_C2359 ,C2355_=_C2360 ,C2355_=_C2361 ,C2355_=_C2362 ,\nC2355_=_C2363 ,C2355_=_C2364 ,C2355_=_C2365 ,C2355_=_C2366 ,C2355_=_C2368 ,C2355_=_C2370 ,\nC2355_=_C2371 ,C2355_=_C2373 ,C2355_=_C2374 ,C2355_=_C2680 ,C2355_=_C2687 ,C2358_=_C2359 ,\nC2358_=_C2360 ,C2358_=_C2361 ,C2358_=_C2362 ,C2358_=_C2363 ,C2358_=_C2364 ,C2358_=_C2365 ,\nC2358_=_C2366 ,C2358_=_C2368 ,C2358_=_C2370 ,C2358_=_C2371 ,C2358_=_C2373 ,C2358_=_C2374 ,\nC2359_=_C2360 ,C2359_=_C2361 ,C2359_=_C2362 ,C2359_=_C2363 ,C2359_=_C2364 ,C2359_=_C2365 ,\nC2359_=_C2366 ,C2359_=_C2368 ,C2359_=_C2370 ,C2359_=_C2371 ,C2359_=_C2373 ,C2359_=_C2374 ,\nC2359_=_C2524 ,C2359_=_C2585 ,C2359_=_C2763 ,C2359_=_C3144 ,C2359_=_C3391 ,C2359_=_C3395 ,\nC2359_=_C3398 ,C2360_=_C2361 ,C2360_=_C2362 ,C2360_=_C2363 ,C2360_=_C2364 ,C2360_=_C2365 ,\nC2360_=_C2366 ,C2360_=_C2368 ,C2360_=_C2370 ,C2360_=_C2371 ,C2360_=_C2373 ,C2360_=_C2374 ,\nC2361_=_C2362 ,C2361_=_C2363 ,C2361_=_C2364 ,C2361_=_C2365 ,C2361_=_C2366 ,C2361_=_C2368 ,\nC2361_=_C2370 ,C2361_=_C2371 ,C2361_=_C2373 ,C2361_=_C2374 ,C2361_=_C3675 ,C2361_=_C3677 ,\nC2362_=_C2363 ,C2362_=_C2364 ,C2362_=_C2365 ,C2362_=_C2366 ,C2362_=_C2368 ,C2362_=_C2370 ,\nC2362_=_C2371 ,C2362_=_C2373 ,C2362_=_C2374 ,C2362_=_C3185 ,C2362_=_C3849 ,C2362_=_C3853 ,\nC2363_=_C2364 ,C2363_=_C2365 ,C2363_=_C2366 ,C2363_=_C2368 ,C2363_=_C2370 ,C2363_=_C2371 ,\nC2363_=_C2373 ,C2363_=_C2374 ,C2364_=_C2365 ,C2364_=_C2366 ,C2364_=_C2368 ,C2364_=_C2370 ,\nC2364_=_C2371 ,C2364_=_C2373 ,C2364_=_C2374 ,C2364_=_C2531 ,C2364_=_C3913 ,C2365_=_C2366 ,\nC2365_=_C2368 ,C2365_=_C2370 ,C2365_=_C2371 ,C2365_=_C2373 ,C2365_=_C2374 ,C2365_=_C3190 ,\nC2365_=_C3806 ,C2365_=_C3896 ,C2365_=_C3927 ,C2365_=_C3931 ,C2366_=_C2368 ,C2366_=_C2370 ,\nC2366_=_C2371 ,C2366_=_C2373 ,C2366_=_C2374 ,C2368_=_C2370 ,C2368_=_C2371 ,C2368_=_C2373 ,\nC2368_=_C2374 ,C2368_=_C3175 ,C2368_=_C4007 ,C2370_=_C2371 ,C2370_=_C2373 ,C2370_=_C2374 ,\nC2370_=_C2535 ,C2370_=_C2595 ,C2370_=_C2771 ,C2370_=_C3149 ,C2370_=_C3996 ,C2370_=_C4081 ,\nC2371_=_C2373 ,C2371_=_C2374 ,C2373_=_C2374 ,C2373_=_C2540 ,C2373_=_C2597 ,C2373_=_C2773 ,\nC2373_=_C3151 ,C2373_=_C3974 ,C2373_=_C3999 ,C2373_=_C4113 ,C2374_=_C2774 ,C2374_=_C4000 ,\nC2374_=_C4048 ,C2374_=_C4073 ,C2390_=_C2733 ,C2390_=_C2906 ,C2390_=_C2920 ,C2390_=_C3121 ,\nC2390_=_C3279 ,C2390_=_C3395 ,C2390_=_C3447 ,C2390_=_C3721 ,C2390_=_C3797 ,C2390_=_C3889 ,\nC2390_=_C3996 ,C2390_=_C3997 ,C2390_=_C3999 ,C2390_=_C4000 ,C2403_=_C2456 ,C2403_=_C2955 ,\nC2403_=_C3042 ,C2403_=_C3200 ,C2403_=_C3632 ,C2403_=_C3638 ,C2403_=_C3644 ,C2403_=_C3704 ,\nC2403_=_C3849 ,C2403_=_C3903 ,C2403_=_C3927 ,C2403_=_C3928 ,C2425_=_C2909 ,C2425_=_C3270 ,\nC2425_=_C3320 ,C2425_=_C3398 ,C2425_=_C3563 ,C2425_=_C3600 ,C2425_=_C3640 ,C2425_=_C3967 ,\nC2425_=_C4081 ,C2425_=_C4100 ,C2425_=_C4113 ,C2425_=_C4114 ,C2436_=_C2439 ,C2436_=_C2441 ,\nC2436_=_C2444 ,C2436_=_C2445 ,C2436_=_C2995 ,C2436_=_C3056 ,C2436_=_C3092 ,C2436_=_C3212 ,\nC2436_=_C3675 ,C2436_=_C3741 ,C2436_=_C3784 ,C2436_=_C3857 ,C2436_=_C3905 ,C2436_=_C3958 ,\nC2436_=_C3960 ,C2436_=_C3961 ,C2439_=_C2441 ,C2439_=_C2444 ,C2439_=_C2445 ,C2439_=_C2475 ,\nC2439_=_C2556 ,C2439_=_C2687 ,C2439_=_C2984 ,C2439_=_C3093 ,C2439_=_C3214 ,C2439_=_C3677 ,\nC2439_=_C3697 ,C2439_=_C3853 ,C2439_=_C3913 ,C2439_=_C3931 ,C2439_=_C4007 ,C2439_=_C4043 ,\nC2439_=_C4045 ,C2439_=_C4046 ,C2439_=_C4048 ,C2441_=_C2444 ,C2441_=_C2445 ,C2441_=_C2459 ,\nC2441_=_C2815 ,C2441_=_C2855 ,C2441_=_C3139 ,C2441_=_C3228 ,C2441_=_C3436 ,C2441_=_C3551 ,\nC2441_=_C3825 ,C2441_=_C3944 ,C2441_=_C3981 ,C2441_=_C4058 ,C2441_=_C4069 ,C2441_=_C4070</w:t>
      </w:r>
    </w:p>
    <w:p>
      <w:pPr>
        <w:pStyle w:val="PreformattedText"/>
        <w:bidi w:val="0"/>
        <w:spacing w:before="0" w:after="0"/>
        <w:jc w:val="left"/>
        <w:rPr/>
      </w:pPr>
      <w:r>
        <w:rPr/>
        <w:t xml:space="preserve"> </w:t>
      </w:r>
      <w:r>
        <w:rPr/>
        <w:t>,\nC2441_=_C4072 ,C2441_=_C4073 ,C2444_=_C2445 ,C2444_=_C2557 ,C2444_=_C2659 ,C2444_=_C2881 ,\nC2444_=_C3354 ,C2444_=_C3528 ,C2444_=_C3599 ,C2444_=_C3621 ,C2444_=_C4062 ,C2444_=_C4085 ,\nC2444_=_C4097 ,C2445_=_C2800 ,C2445_=_C3126 ,C2445_=_C3271 ,C2445_=_C3578 ,C2445_=_C3590 ,\nC2445_=_C3987 ,C2445_=_C4027 ,C2445_=_C4041 ,C2445_=_C4063 ,C2445_=_C4096 ,C2445_=_C4098 ,\nC2446_=_C2449 ,C2446_=_C2456 ,C2446_=_C2459 ,C2446_=_C2599 ,C2446_=_C2757 ,C2446_=_C2758 ,\nC2446_=_C2759 ,C2446_=_C2760 ,C2446_=_C2762 ,C2446_=_C2763 ,C2446_=_C2764 ,C2446_=_C2765 ,\nC2446_=_C2766 ,C2446_=_C2769 ,C2446_=_C2771 ,C2446_=_C2773 ,C2446_=_C2774 ,C2449_=_C2456 ,\nC2449_=_C2459 ,C2449_=_C2706 ,C2449_=_C2947 ,C2449_=_C3033 ,C2449_=_C3181 ,C2449_=_C3182 ,\nC2449_=_C3183 ,C2449_=_C3185 ,C2449_=_C3186 ,C2449_=_C3188 ,C2449_=_C3190 ,C2456_=_C2459 ,\nC2456_=_C2955 ,C2456_=_C3042 ,C2456_=_C3200 ,C2456_=_C3632 ,C2456_=_C3638 ,C2456_=_C3644 ,\nC2456_=_C3704 ,C2456_=_C3849 ,C2456_=_C3903 ,C2456_=_C3927 ,C2456_=_C3928 ,C2459_=_C2815 ,\nC2459_=_C2855 ,C2459_=_C3139 ,C2459_=_C3228 ,C2459_=_C3436 ,C2459_=_C3551 ,C2459_=_C3825 ,\nC2459_=_C3944 ,C2459_=_C3981 ,C2459_=_C4058 ,C2459_=_C4069 ,C2459_=_C4070 ,C2459_=_C4072 ,\nC2459_=_C4073 ,C2475_=_C2556 ,C2475_=_C2687 ,C2475_=_C2984 ,C2475_=_C3093 ,C2475_=_C3214 ,\nC2475_=_C3677 ,C2475_=_C3697 ,C2475_=_C3853 ,C2475_=_C3913 ,C2475_=_C3931 ,C2475_=_C4007 ,\nC2475_=_C4043 ,C2475_=_C4045 ,C2475_=_C4046 ,C2475_=_C4048 ,C2520_=_C2521 ,C2520_=_C2523 ,\nC2520_=_C2524 ,C2520_=_C2525 ,C2520_=_C2526 ,C2520_=_C2527 ,C2520_=_C2528 ,C2520_=_C2529 ,\nC2520_=_C2530 ,C2520_=_C2531 ,C2520_=_C2532 ,C2520_=_C2535 ,C2520_=_C2536 ,C2520_=_C2537 ,\nC2520_=_C2540 ,C2520_=_C2541 ,C2520_=_C2876 ,C2520_=_C2881 ,C2521_=_C2523 ,C2521_=_C2524 ,\nC2521_=_C2525 ,C2521_=_C2526 ,C2521_=_C2527 ,C2521_=_C2528 ,C2521_=_C2529 ,C2521_=_C2530 ,\nC2521_=_C2531 ,C2521_=_C2532 ,C2521_=_C2535 ,C2521_=_C2536 ,C2521_=_C2537 ,C2521_=_C2540 ,\nC2521_=_C2541 ,C2523_=_C2524 ,C2523_=_C2525 ,C2523_=_C2526 ,C2523_=_C2527 ,C2523_=_C2528 ,\nC2523_=_C2529 ,C2523_=_C2530 ,C2523_=_C2531 ,C2523_=_C2532 ,C2523_=_C2535 ,C2523_=_C2536 ,\nC2523_=_C2537 ,C2523_=_C2540 ,C2523_=_C2541 ,C2523_=_C2861 ,C2523_=_C3350 ,C2523_=_C3354 ,\nC2524_=_C2525 ,C2524_=_C2526 ,C2524_=_C2527 ,C2524_=_C2528 ,C2524_=_C2529 ,C2524_=_C2530 ,\nC2524_=_C2531 ,C2524_=_C2532 ,C2524_=_C2535 ,C2524_=_C2536 ,C2524_=_C2537 ,C2524_=_C2540 ,\nC2524_=_C2541 ,C2524_=_C2585 ,C2524_=_C2763 ,C2524_=_C3144 ,C2524_=_C3391 ,C2524_=_C3395 ,\nC2524_=_C3398 ,C2525_=_C2526 ,C2525_=_C2527 ,C2525_=_C2528 ,C2525_=_C2529 ,C2525_=_C2530 ,\nC2525_=_C2531 ,C2525_=_C2532 ,C2525_=_C2535 ,C2525_=_C2536 ,C2525_=_C2537 ,C2525_=_C2540 ,\nC2525_=_C2541 ,C2525_=_C2765 ,C2525_=_C3436 ,C2526_=_C2527 ,C2526_=_C2528 ,C2526_=_C2529 ,\nC2526_=_C2530 ,C2526_=_C2531 ,C2526_=_C2532 ,C2526_=_C2535 ,C2526_=_C2536 ,C2526_=_C2537 ,\nC2526_=_C2540 ,C2526_=_C2541 ,C2526_=_C2586 ,C2526_=_C3572 ,C2526_=_C3578 ,C2527_=_C2528 ,\nC2527_=_C2529 ,C2527_=_C2530 ,C2527_=_C2531 ,C2527_=_C2532 ,C2527_=_C2535 ,C2527_=_C2536 ,\nC2527_=_C2537 ,C2527_=_C2540 ,C2527_=_C2541 ,C2527_=_C2832 ,C2527_=_C3359 ,C2527_=_C3594 ,\nC2527_=_C3595 ,C2527_=_C3599 ,C2527_=_C3600 ,C2528_=_C2529 ,C2528_=_C2530 ,C2528_=_C2531 ,\nC2528_=_C2532 ,C2528_=_C2535 ,C2528_=_C2536 ,C2528_=_C2537 ,C2528_=_C2540 ,C2528_=_C2541 ,\nC2528_=_C3617 ,C2528_=_C3621 ,C2529_=_C2530 ,C2529_=_C2531 ,C2529_=_C2532 ,C2529_=_C2535 ,\nC2529_=_C2536 ,C2529_=_C2537 ,C2529_=_C2540 ,C2529_=_C2541 ,C2530_=_C2531 ,C2530_=_C2532 ,\nC2530_=_C2535 ,C2530_=_C2536 ,C2530_=_C2537 ,C2530_=_C2540 ,C2530_=_C2541 ,C2531_=_C2532 ,\nC2531_=_C2535 ,C2531_=_C2536 ,C2531_=_C2537 ,C2531_=_C2540 ,C2531_=_C2541 ,C2531_=_C3913 ,\nC2532_=_C2535 ,C2532_=_C2536 ,C2532_=_C2537 ,C2532_=_C2540 ,C2532_=_C2541 ,C2535_=_C2536 ,\nC2535_=_C2537 ,C2535_=_C2540 ,C2535_=_C2541 ,C2535_=_C2595 ,C2535_=_C2771 ,C2535_=_C3149 ,\nC2535_=_C3996 ,C2535_=_C4081 ,C2536_=_C2537 ,C2536_=_C2540 ,C2536_=_C2541 ,C2536_=_C3993 ,\nC2536_=_C4085 ,C2537_=_C2540 ,C2537_=_C2541 ,C2537_=_C4100 ,C2540_=_C2541 ,C2540_=_C2597 ,\nC2540_=_C2773 ,C2540_=_C3151 ,C2540_=_C3974 ,C2540_=_C3999 ,C2540_=_C4113 ,C2548_=_C2550 ,\nC2548_=_C2553 ,C2548_=_C2556 ,C2548_=_C2557 ,C2548_=_C2680 ,C2548_=_C2952 ,C2548_=_C3391 ,\nC2548_=_C3500 ,C2548_=_C3511 ,C2548_=_C3625 ,C2548_=_C3804 ,C2548_=_C3806 ,C2548_=_C3808 ,\nC2548_=_C3809 ,C2548_=_C3810 ,C2550_=_C2553 ,C2550_=_C2556 ,C2550_=_C2557 ,C2550_=_C2653 ,\nC2550_=_C2796 ,C2550_=_C2953 ,C2550_=_C3119 ,C2550_=_C3525 ,C2550_=_C3630 ,C2550_=_C3894 ,\nC2550_=_C3896 ,C2550_=_C3898 ,C2550_=_C3899 ,C2553_=_C2556 ,C2553_=_C2557 ,C2553_=_C2656 ,\nC2553_=_C2957 ,C2553_=_C3213 ,C2553_=_C3315 ,C2553_=_C3325 ,C2553_=_C3526 ,C2553_=_C3559 ,\nC2553_=_C3594 ,C2553_=_C3639 ,C2553_=_C3975 ,C2553_=_C3978 ,C2556_=_C2557 ,C2556_=_C2687 ,\nC2556_=_C2984 ,C2556_=_C3093 ,C2556_=_C3214 ,C2556_=_C3677 ,C2556_=_C3697 ,C2556_=_C3853 ,\nC2556_=_C3913 ,C2556_=_C3931 ,C2556_=_C4007 ,C2556_=_C4043 ,C2556_=_C4045 ,C2556_=_C4046 ,\nC2556_=_C4048 ,C2557_=_C2659 ,C2557_=_C2881 ,C2557_=_C3354 ,C2557_=_C3528 ,C2557_=_C3599 ,\nC2557_=_C3621 ,C2557_=_C4062 ,C2557_=_C4085 ,C2557_=_C4097 ,C2580_=_C2581 ,C2580_=_C2583 ,\nC2580_=_C2584 ,C2580_=_C2585 ,C2580_=_C2586 ,C2580_=_C2587 ,C2580_=_C2588 ,C2580_=_C2591 ,\nC2580_=_C2592 ,C2580_=_C2594 ,C2580_=_C2595 ,C2580_=_C2597 ,C2580_=_C2984 ,C2581_=_C2583 ,\nC2581_=_C2584 ,C2581_=_C2585 ,C2581_=_C2586 ,C2581_=_C2587 ,C2581_=_C2588 ,C2581_=_C2591 ,\nC2581_=_C2592 ,C2581_=_C2594 ,C2581_=_C2595 ,C2581_=_C2597 ,C2581_=_C2824 ,C2581_=_C3092 ,\nC2581_=_C3093 ,C2583_=_C2584 ,C2583_=_C2585 ,C2583_=_C2586 ,C2583_=_C2587 ,C2583_=_C2588 ,\nC2583_=_C2591 ,C2583_=_C2592 ,C2583_=_C2594 ,C2583_=_C2595 ,C2583_=_C2597 ,C2583_=_C2826 ,\nC2583_=_C3212 ,C2583_=_C3213 ,C2583_=_C3214 ,C2584_=_C2585 ,C2584_=_C2586 ,C2584_=_C2587 ,\nC2584_=_C2588 ,C2584_=_C2591 ,C2584_=_C2592 ,C2584_=_C2594 ,C2584_=_C2595 ,C2584_=_C2597 ,\nC2584_=_C3265 ,C2584_=_C3270 ,C2584_=_C3271 ,C2585_=_C2586 ,C2585_=_C2587 ,C2585_=_C2588 ,\nC2585_=_C2591 ,C2585_=_C2592 ,C2585_=_C2594 ,C2585_=_C2595 ,C2585_=_C2597 ,C2585_=_C2763 ,\nC2585_=_C3144 ,C2585_=_C3391 ,C2585_=_C3395 ,C2585_=_C3398 ,C2586_=_C2587 ,C2586_=_C2588 ,\nC2586_=_C2591 ,C2586_=_C2592 ,C2586_=_C2594 ,C2586_=_C2595 ,C2586_=_C2597 ,C2586_=_C3572 ,\nC2586_=_C3578 ,C2587_=_C2588 ,C2587_=_C2591 ,C2587_=_C2592 ,C2587_=_C2594 ,C2587_=_C2595 ,\nC2587_=_C2597 ,C2587_=_C3585 ,C2587_=_C3590 ,C2588_=_C2591 ,C2588_=_C2592 ,C2588_=_C2594 ,\nC2588_=_C2595 ,C2588_=_C2597 ,C2588_=_C3697 ,C2591_=_C2592 ,C2591_=_C2594 ,C2591_=_C2595 ,\nC2591_=_C2597 ,C2591_=_C3990 ,C2591_=_C4027 ,C2592_=_C2594 ,C2592_=_C2595 ,C2592_=_C2597 ,\nC2592_=_C3991 ,C2592_=_C4041 ,C2594_=_C2595 ,C2594_=_C2597 ,C2594_=_C4045 ,C2595_=_C2597 ,\nC2595_=_C2771 ,C2595_=_C3149 ,C2595_=_C3996 ,C2595_=_C4081 ,C2597_=_C2773 ,C2597_=_C3151 ,\nC2597_=_C3974 ,C2597_=_C3999 ,C2597_=_C4113 ,C2599_=_C2612 ,C2599_=_C2757 ,C2599_=_C2758 ,\nC2599_=_C2759 ,C2599_=_C2760 ,C2599_=_C2762 ,C2599_=_C2763 ,C2599_=_C2764 ,C2599_=_C2765 ,\nC2599_=_C2766 ,C2599_=_C2769 ,C2599_=_C2771 ,C2599_=_C2773 ,C2599_=_C2774 ,C2612_=_C2876 ,\nC2612_=_C2892 ,C2612_=_C3011 ,C2612_=_C3044 ,C2612_=_C3265 ,C2612_=_C3350 ,C2612_=_C3417 ,\nC2612_=_C3572 ,C2612_=_C3585 ,C2612_=_C3595 ,C2612_=_C3617 ,C2612_=_C3990 ,C2612_=_C3991 ,\nC2612_=_C3992 ,C2612_=_C3993 ,C2653_=_C2656 ,C2653_=_C2659 ,C2653_=_C2796 ,C2653_=_C2953 ,\nC2653_=_C3119 ,C2653_=_C3525 ,C2653_=_C3630 ,C2653_=_C3894 ,C2653_=_C3896 ,C2653_=_C3898 ,\nC2653_=_C3899 ,C2656_=_C2659 ,C2656_=_C2957 ,C2656_=_C3213 ,C2656_=_C3315 ,C2656_=_C3325 ,\nC2656_=_C3526 ,C2656_=_C3559 ,C2656_=_C3594 ,C2656_=_C3639 ,C2656_=_C3975 ,C2656_=_C3978 ,\nC2659_=_C2881 ,C2659_=_C3354 ,C2659_=_C3528 ,C2659_=_C3599 ,C2659_=_C3621 ,C2659_=_C4062 ,\nC2659_=_C4085 ,C2659_=_C4097 ,C2680_=_C2687 ,C2680_=_C2952 ,C2680_=_C3391 ,C2680_=_C3500 ,\nC2680_=_C3511 ,C2680_=_C3625 ,C2680_=_C3804 ,C2680_=_C3806 ,C2680_=_C3808 ,C2680_=_C3809 ,\nC2680_=_C3810 ,C2687_=_C2984 ,C2687_=_C3093 ,C2687_=_C3214 ,C2687_=_C3677 ,C2687_=_C3697 ,\nC2687_=_C3853 ,C2687_=_C3913 ,C2687_=_C3931 ,C2687_=_C4007 ,C2687_=_C4043 ,C2687_=_C4045 ,\nC2687_=_C4046 ,C2687_=_C4048 ,C2702_=_C2705 ,C2702_=_C2706 ,C2702_=_C2708 ,C2702_=_C2716 ,\nC2702_=_C2858 ,C2702_=_C2861 ,C2702_=_C2863 ,C2702_=_C2864 ,C2705_=_C2706 ,C2705_=_C2708 ,\nC2705_=_C2716 ,C2705_=_C2792 ,C2705_=_C3144 ,C2705_=_C3145 ,C2705_=_C3146 ,C2705_=_C3149 ,\nC2705_=_C3151 ,C2706_=_C2708 ,C2706_=_C2716 ,C2706_=_C2947 ,C2706_=_C3033 ,C2706_=_C3181 ,\nC2706_=_C3182 ,C2706_=_C3183 ,C2706_=_C3185 ,C2706_=_C3186 ,C2706_=_C3188 ,C2706_=_C3190 ,\nC2708_=_C2716 ,C2708_=_C3098 ,C2708_=_C3307 ,C2708_=_C3356 ,C2708_=_C3357 ,C2708_=_C3358 ,\nC2708_=_C3359 ,C2708_=_C3360 ,C2708_=_C3361 ,C2708_=_C3362 ,C2708_=_C3365 ,C2708_=_C3366 ,\nC2716_=_C2905 ,C2716_=_C3278 ,C2716_=_C3514 ,C2716_=_C3796 ,C2716_=_C3872 ,C2716_=_C3887 ,\nC2716_=_C3972 ,C2716_=_C3973 ,C2716_=_C3974 ,C2733_=_C2906 ,C2733_=_C2920 ,C2733_=_C3121 ,\nC2733_=_C3279 ,C2733_=_C3395 ,C2733_=_C3447 ,C2733_=_C3721 ,C2733_=_C3797 ,C2733_=_C3889 ,\nC2733_=_C3996 ,C2733_=_C3997 ,C2733_=_C3999 ,C2733_=_C4000 ,C2757_=_C2758 ,C2757_=_C2759 ,\nC2757_=_C2760 ,C2757_=_C2762 ,C2757_=_C2763 ,C2757_=_C2764 ,C2757_=_C2765 ,C2757_=_C2766 ,\nC2757_=_C2769 ,C2757_=_C2771 ,C2757_=_C2773 ,C2757_=_C2774 ,C2757_=_C2855 ,C2758_=_C2759 ,\nC2758_=_C2760 ,C2758_=_C2762 ,C2758_=_C2763 ,C2758_=_C2764 ,C2758_=_C2765 ,C2758_=_C2766 ,\nC2758_=_C2769 ,C2758_=_C2771 ,C2758_=_C2773 ,C2758_=_C2774 ,C2758_=_C2892 ,C2759_=_C2760 ,\nC2759_=_C2762 ,C2759_=_C2763 ,C2759_=_C2764 ,C2759_=_C2765 ,C2759_=_C2766 ,C2759_=_C2769 ,\nC2759_=_C2771 ,C2759_=_C2773 ,C2759_=_C2774 ,C2759_=_C3011 ,C2760_=_C2762 ,C2760_=_C2763 ,\nC2760_=_C2764 ,C2760_=_C2765 ,C2760_=_C2766 ,C2760_=_C2769 ,C2760_=_C2771 ,C2760_=_C2773 ,\nC2760_=_C2774 ,C2760_=_C3033 ,C2760_=_C3042 ,C2760_=_C3044 ,C2762_=_C2763 ,C2762_=_C2764 ,\nC2762_=_C2765 ,C2762_=_C2766 ,C2762_=_C2769 ,C2762_=_C2771</w:t>
      </w:r>
    </w:p>
    <w:p>
      <w:pPr>
        <w:pStyle w:val="PreformattedText"/>
        <w:bidi w:val="0"/>
        <w:spacing w:before="0" w:after="0"/>
        <w:jc w:val="left"/>
        <w:rPr/>
      </w:pPr>
      <w:r>
        <w:rPr/>
        <w:t xml:space="preserve"> </w:t>
      </w:r>
      <w:r>
        <w:rPr/>
        <w:t>,C2762_=_C2773 ,C2762_=_C2774 ,\nC2762_=_C3228 ,C2763_=_C2764 ,C2763_=_C2765 ,C2763_=_C2766 ,C2763_=_C2769 ,C2763_=_C2771 ,\nC2763_=_C2773 ,C2763_=_C2774 ,C2763_=_C3144 ,C2763_=_C3391 ,C2763_=_C3395 ,C2763_=_C3398 ,\nC2764_=_C2765 ,C2764_=_C2766 ,C2764_=_C2769 ,C2764_=_C2771 ,C2764_=_C2773 ,C2764_=_C2774 ,\nC2764_=_C3417 ,C2765_=_C2766 ,C2765_=_C2769 ,C2765_=_C2771 ,C2765_=_C2773 ,C2765_=_C2774 ,\nC2765_=_C3436 ,C2766_=_C2769 ,C2766_=_C2771 ,C2766_=_C2773 ,C2766_=_C2774 ,C2766_=_C3944 ,\nC2769_=_C2771 ,C2769_=_C2773 ,C2769_=_C2774 ,C2769_=_C3992 ,C2771_=_C2773 ,C2771_=_C2774 ,\nC2771_=_C3149 ,C2771_=_C3996 ,C2771_=_C4081 ,C2773_=_C2774 ,C2773_=_C3151 ,C2773_=_C3974 ,\nC2773_=_C3999 ,C2773_=_C4113 ,C2774_=_C4000 ,C2774_=_C4048 ,C2774_=_C4073 ,C2792_=_C2793 ,\nC2792_=_C2796 ,C2792_=_C2800 ,C2792_=_C3144 ,C2792_=_C3145 ,C2792_=_C3146 ,C2792_=_C3149 ,\nC2792_=_C3151 ,C2793_=_C2796 ,C2793_=_C2800 ,C2793_=_C3111 ,C2793_=_C3167 ,C2793_=_C3168 ,\nC2793_=_C3170 ,C2793_=_C3171 ,C2793_=_C3174 ,C2793_=_C3175 ,C2793_=_C3176 ,C2793_=_C3177 ,\nC2793_=_C3178 ,C2796_=_C2800 ,C2796_=_C2953 ,C2796_=_C3119 ,C2796_=_C3525 ,C2796_=_C3630 ,\nC2796_=_C3894 ,C2796_=_C3896 ,C2796_=_C3898 ,C2796_=_C3899 ,C2800_=_C3126 ,C2800_=_C3271 ,\nC2800_=_C3578 ,C2800_=_C3590 ,C2800_=_C3987 ,C2800_=_C4027 ,C2800_=_C4041 ,C2800_=_C4063 ,\nC2800_=_C4096 ,C2800_=_C4098 ,C2815_=_C2855 ,C2815_=_C3139 ,C2815_=_C3228 ,C2815_=_C3436 ,\nC2815_=_C3551 ,C2815_=_C3825 ,C2815_=_C3944 ,C2815_=_C3981 ,C2815_=_C4058 ,C2815_=_C4069 ,\nC2815_=_C4070 ,C2815_=_C4072 ,C2815_=_C4073 ,C2822_=_C2823 ,C2822_=_C2824 ,C2822_=_C2825 ,\nC2822_=_C2826 ,C2822_=_C2827 ,C2822_=_C2828 ,C2822_=_C2830 ,C2822_=_C2831 ,C2822_=_C2832 ,\nC2822_=_C2833 ,C2822_=_C2834 ,C2822_=_C2835 ,C2822_=_C2836 ,C2822_=_C2837 ,C2823_=_C2824 ,\nC2823_=_C2825 ,C2823_=_C2826 ,C2823_=_C2827 ,C2823_=_C2828 ,C2823_=_C2830 ,C2823_=_C2831 ,\nC2823_=_C2832 ,C2823_=_C2833 ,C2823_=_C2834 ,C2823_=_C2835 ,C2823_=_C2836 ,C2823_=_C2837 ,\nC2823_=_C3056 ,C2824_=_C2825 ,C2824_=_C2826 ,C2824_=_C2827 ,C2824_=_C2828 ,C2824_=_C2830 ,\nC2824_=_C2831 ,C2824_=_C2832 ,C2824_=_C2833 ,C2824_=_C2834 ,C2824_=_C2835 ,C2824_=_C2836 ,\nC2824_=_C2837 ,C2824_=_C3092 ,C2824_=_C3093 ,C2825_=_C2826 ,C2825_=_C2827 ,C2825_=_C2828 ,\nC2825_=_C2830 ,C2825_=_C2831 ,C2825_=_C2832 ,C2825_=_C2833 ,C2825_=_C2834 ,C2825_=_C2835 ,\nC2825_=_C2836 ,C2825_=_C2837 ,C2825_=_C3139 ,C2826_=_C2827 ,C2826_=_C2828 ,C2826_=_C2830 ,\nC2826_=_C2831 ,C2826_=_C2832 ,C2826_=_C2833 ,C2826_=_C2834 ,C2826_=_C2835 ,C2826_=_C2836 ,\nC2826_=_C2837 ,C2826_=_C3212 ,C2826_=_C3213 ,C2826_=_C3214 ,C2827_=_C2828 ,C2827_=_C2830 ,\nC2827_=_C2831 ,C2827_=_C2832 ,C2827_=_C2833 ,C2827_=_C2834 ,C2827_=_C2835 ,C2827_=_C2836 ,\nC2827_=_C2837 ,C2828_=_C2830 ,C2828_=_C2831 ,C2828_=_C2832 ,C2828_=_C2833 ,C2828_=_C2834 ,\nC2828_=_C2835 ,C2828_=_C2836 ,C2828_=_C2837 ,C2828_=_C3307 ,C2828_=_C3315 ,C2828_=_C3320 ,\nC2830_=_C2831 ,C2830_=_C2832 ,C2830_=_C2833 ,C2830_=_C2834 ,C2830_=_C2835 ,C2830_=_C2836 ,\nC2830_=_C2837 ,C2831_=_C2832 ,C2831_=_C2833 ,C2831_=_C2834 ,C2831_=_C2835 ,C2831_=_C2836 ,\nC2831_=_C2837 ,C2831_=_C3358 ,C2831_=_C3559 ,C2831_=_C3563 ,C2832_=_C2833 ,C2832_=_C2834 ,\nC2832_=_C2835 ,C2832_=_C2836 ,C2832_=_C2837 ,C2832_=_C3359 ,C2832_=_C3594 ,C2832_=_C3595 ,\nC2832_=_C3599 ,C2832_=_C3600 ,C2833_=_C2834 ,C2833_=_C2835 ,C2833_=_C2836 ,C2833_=_C2837 ,\nC2833_=_C3182 ,C2833_=_C3360 ,C2833_=_C3638 ,C2833_=_C3639 ,C2833_=_C3640 ,C2834_=_C2835 ,\nC2834_=_C2836 ,C2834_=_C2837 ,C2834_=_C3741 ,C2835_=_C2836 ,C2835_=_C2837 ,C2835_=_C3784 ,\nC2836_=_C2837 ,C2837_=_C3188 ,C2837_=_C3804 ,C2837_=_C3894 ,C2837_=_C3903 ,C2837_=_C3905 ,\nC2855_=_C3139 ,C2855_=_C3228 ,C2855_=_C3436 ,C2855_=_C3551 ,C2855_=_C3825 ,C2855_=_C3944 ,\nC2855_=_C3981 ,C2855_=_C4058 ,C2855_=_C4069 ,C2855_=_C4070 ,C2855_=_C4072 ,C2855_=_C4073 ,\nC2858_=_C2861 ,C2858_=_C2863 ,C2858_=_C2864 ,C2861_=_C2863 ,C2861_=_C2864 ,C2861_=_C3350 ,\nC2861_=_C3354 ,C2863_=_C2864 ,C2863_=_C3170 ,C2864_=_C3146 ,C2864_=_C3186 ,C2864_=_C3362 ,\nC2864_=_C3872 ,C2876_=_C2881 ,C2876_=_C2892 ,C2876_=_C3011 ,C2876_=_C3044 ,C2876_=_C3265 ,\nC2876_=_C3350 ,C2876_=_C3417 ,C2876_=_C3572 ,C2876_=_C3585 ,C2876_=_C3595 ,C2876_=_C3617 ,\nC2876_=_C3990 ,C2876_=_C3991 ,C2876_=_C3992 ,C2876_=_C3993 ,C2881_=_C3354 ,C2881_=_C3528 ,\nC2881_=_C3599 ,C2881_=_C3621 ,C2881_=_C4062 ,C2881_=_C4085 ,C2881_=_C4097 ,C2892_=_C3011 ,\nC2892_=_C3044 ,C2892_=_C3265 ,C2892_=_C3350 ,C2892_=_C3417 ,C2892_=_C3572 ,C2892_=_C3585 ,\nC2892_=_C3595 ,C2892_=_C3617 ,C2892_=_C3990 ,C2892_=_C3991 ,C2892_=_C3992 ,C2892_=_C3993 ,\nC2905_=_C2906 ,C2905_=_C2909 ,C2905_=_C3278 ,C2905_=_C3514 ,C2905_=_C3796 ,C2905_=_C3872 ,\nC2905_=_C3887 ,C2905_=_C3972 ,C2905_=_C3973 ,C2905_=_C3974 ,C2906_=_C2909 ,C2906_=_C2920 ,\nC2906_=_C3121 ,C2906_=_C3279 ,C2906_=_C3395 ,C2906_=_C3447 ,C2906_=_C3721 ,C2906_=_C3797 ,\nC2906_=_C3889 ,C2906_=_C3996 ,C2906_=_C3997 ,C2906_=_C3999 ,C2906_=_C4000 ,C2909_=_C3270 ,\nC2909_=_C3320 ,C2909_=_C3398 ,C2909_=_C3563 ,C2909_=_C3600 ,C2909_=_C3640 ,C2909_=_C3967 ,\nC2909_=_C4081 ,C2909_=_C4100 ,C2909_=_C4113 ,C2909_=_C4114 ,C2920_=_C3121 ,C2920_=_C3279 ,\nC2920_=_C3395 ,C2920_=_C3447 ,C2920_=_C3721 ,C2920_=_C3797 ,C2920_=_C3889 ,C2920_=_C3996 ,\nC2920_=_C3997 ,C2920_=_C3999 ,C2920_=_C4000 ,C2947_=_C2952 ,C2947_=_C2953 ,C2947_=_C2955 ,\nC2947_=_C2957 ,C2947_=_C3033 ,C2947_=_C3181 ,C2947_=_C3182 ,C2947_=_C3183 ,C2947_=_C3185 ,\nC2947_=_C3186 ,C2947_=_C3188 ,C2947_=_C3190 ,C2952_=_C2953 ,C2952_=_C2955 ,C2952_=_C2957 ,\nC2952_=_C3391 ,C2952_=_C3500 ,C2952_=_C3511 ,C2952_=_C3625 ,C2952_=_C3804 ,C2952_=_C3806 ,\nC2952_=_C3808 ,C2952_=_C3809 ,C2952_=_C3810 ,C2953_=_C2955 ,C2953_=_C2957 ,C2953_=_C3119 ,\nC2953_=_C3525 ,C2953_=_C3630 ,C2953_=_C3894 ,C2953_=_C3896 ,C2953_=_C3898 ,C2953_=_C3899 ,\nC2955_=_C2957 ,C2955_=_C3042 ,C2955_=_C3200 ,C2955_=_C3632 ,C2955_=_C3638 ,C2955_=_C3644 ,\nC2955_=_C3704 ,C2955_=_C3849 ,C2955_=_C3903 ,C2955_=_C3927 ,C2955_=_C3928 ,C2957_=_C3213 ,\nC2957_=_C3315 ,C2957_=_C3325 ,C2957_=_C3526 ,C2957_=_C3559 ,C2957_=_C3594 ,C2957_=_C3639 ,\nC2957_=_C3975 ,C2957_=_C3978 ,C2984_=_C3093 ,C2984_=_C3214 ,C2984_=_C3677 ,C2984_=_C3697 ,\nC2984_=_C3853 ,C2984_=_C3913 ,C2984_=_C3931 ,C2984_=_C4007 ,C2984_=_C4043 ,C2984_=_C4045 ,\nC2984_=_C4046 ,C2984_=_C4048 ,C2995_=_C3056 ,C2995_=_C3092 ,C2995_=_C3212 ,C2995_=_C3675 ,\nC2995_=_C3741 ,C2995_=_C3784 ,C2995_=_C3857 ,C2995_=_C3905 ,C2995_=_C3958 ,C2995_=_C3960 ,\nC2995_=_C3961 ,C3011_=_C3044 ,C3011_=_C3265 ,C3011_=_C3350 ,C3011_=_C3417 ,C3011_=_C3572 ,\nC3011_=_C3585 ,C3011_=_C3595 ,C3011_=_C3617 ,C3011_=_C3990 ,C3011_=_C3991 ,C3011_=_C3992 ,\nC3011_=_C3993 ,C3033_=_C3042 ,C3033_=_C3044 ,C3033_=_C3181 ,C3033_=_C3182 ,C3033_=_C3183 ,\nC3033_=_C3185 ,C3033_=_C3186 ,C3033_=_C3188 ,C3033_=_C3190 ,C3042_=_C3044 ,C3042_=_C3200 ,\nC3042_=_C3632 ,C3042_=_C3638 ,C3042_=_C3644 ,C3042_=_C3704 ,C3042_=_C3849 ,C3042_=_C3903 ,\nC3042_=_C3927 ,C3042_=_C3928 ,C3044_=_C3265 ,C3044_=_C3350 ,C3044_=_C3417 ,C3044_=_C3572 ,\nC3044_=_C3585 ,C3044_=_C3595 ,C3044_=_C3617 ,C3044_=_C3990 ,C3044_=_C3991 ,C3044_=_C3992 ,\nC3044_=_C3993 ,C3056_=_C3092 ,C3056_=_C3212 ,C3056_=_C3675 ,C3056_=_C3741 ,C3056_=_C3784 ,\nC3056_=_C3857 ,C3056_=_C3905 ,C3056_=_C3958 ,C3056_=_C3960 ,C3056_=_C3961 ,C3092_=_C3093 ,\nC3092_=_C3212 ,C3092_=_C3675 ,C3092_=_C3741 ,C3092_=_C3784 ,C3092_=_C3857 ,C3092_=_C3905 ,\nC3092_=_C3958 ,C3092_=_C3960 ,C3092_=_C3961 ,C3093_=_C3214 ,C3093_=_C3677 ,C3093_=_C3697 ,\nC3093_=_C3853 ,C3093_=_C3913 ,C3093_=_C3931 ,C3093_=_C4007 ,C3093_=_C4043 ,C3093_=_C4045 ,\nC3093_=_C4046 ,C3093_=_C4048 ,C3098_=_C3307 ,C3098_=_C3356 ,C3098_=_C3357 ,C3098_=_C3358 ,\nC3098_=_C3359 ,C3098_=_C3360 ,C3098_=_C3361 ,C3098_=_C3362 ,C3098_=_C3365 ,C3098_=_C3366 ,\nC3111_=_C3119 ,C3111_=_C3121 ,C3111_=_C3126 ,C3111_=_C3167 ,C3111_=_C3168 ,C3111_=_C3170 ,\nC3111_=_C3171 ,C3111_=_C3174 ,C3111_=_C3175 ,C3111_=_C3176 ,C3111_=_C3177 ,C3111_=_C3178 ,\nC3119_=_C3121 ,C3119_=_C3126 ,C3119_=_C3525 ,C3119_=_C3630 ,C3119_=_C3894 ,C3119_=_C3896 ,\nC3119_=_C3898 ,C3119_=_C3899 ,C3121_=_C3126 ,C3121_=_C3279 ,C3121_=_C3395 ,C3121_=_C3447 ,\nC3121_=_C3721 ,C3121_=_C3797 ,C3121_=_C3889 ,C3121_=_C3996 ,C3121_=_C3997 ,C3121_=_C3999 ,\nC3121_=_C4000 ,C3126_=_C3271 ,C3126_=_C3578 ,C3126_=_C3590 ,C3126_=_C3987 ,C3126_=_C4027 ,\nC3126_=_C4041 ,C3126_=_C4063 ,C3126_=_C4096 ,C3126_=_C4098 ,C3139_=_C3228 ,C3139_=_C3436 ,\nC3139_=_C3551 ,C3139_=_C3825 ,C3139_=_C3944 ,C3139_=_C3981 ,C3139_=_C4058 ,C3139_=_C4069 ,\nC3139_=_C4070 ,C3139_=_C4072 ,C3139_=_C4073 ,C3144_=_C3145 ,C3144_=_C3146 ,C3144_=_C3149 ,\nC3144_=_C3151 ,C3144_=_C3391 ,C3144_=_C3395 ,C3144_=_C3398 ,C3145_=_C3146 ,C3145_=_C3149 ,\nC3145_=_C3151 ,C3145_=_C3168 ,C3146_=_C3149 ,C3146_=_C3151 ,C3146_=_C3186 ,C3146_=_C3362 ,\nC3146_=_C3872 ,C3149_=_C3151 ,C3149_=_C3996 ,C3149_=_C4081 ,C3151_=_C3974 ,C3151_=_C3999 ,\nC3151_=_C4113 ,C3167_=_C3168 ,C3167_=_C3170 ,C3167_=_C3171 ,C3167_=_C3174 ,C3167_=_C3175 ,\nC3167_=_C3176 ,C3167_=_C3177 ,C3167_=_C3178 ,C3167_=_C3511 ,C3167_=_C3514 ,C3168_=_C3170 ,\nC3168_=_C3171 ,C3168_=_C3174 ,C3168_=_C3175 ,C3168_=_C3176 ,C3168_=_C3177 ,C3168_=_C3178 ,\nC3170_=_C3171 ,C3170_=_C3174 ,C3170_=_C3175 ,C3170_=_C3176 ,C3170_=_C3177 ,C3170_=_C3178 ,\nC3171_=_C3174 ,C3171_=_C3175 ,C3171_=_C3176 ,C3171_=_C3177 ,C3171_=_C3178 ,C3174_=_C3175 ,\nC3174_=_C3176 ,C3174_=_C3177 ,C3174_=_C3178 ,C3174_=_C3898 ,C3174_=_C3981 ,C3174_=_C3987 ,\nC3175_=_C3176 ,C3175_=_C3177 ,C3175_=_C3178 ,C3175_=_C4007 ,C3176_=_C3177 ,C3176_=_C3178 ,\nC3176_=_C3809 ,C3176_=_C3958 ,C3176_=_C3972 ,C3176_=_C4043 ,C3176_=_C4058 ,C3176_=_C4062 ,\nC3176_=_C4063 ,C3177_=_C3178 ,C3177_=_C3899 ,C3177_=_C3997 ,C3177_=_C4096 ,C3178_=_C3810 ,\nC3178_=_C3973 ,C3181_=_C3182 ,C3181_=_C3183 ,C3181_=_C3185 ,C3181_=_C3186 ,C3181_=_C3188 ,\nC3181_=_C3190 ,C3181_=_C3625 ,C3181_=_C3630 ,C3181_=_C3632 ,C3182_=_C3183 ,C3182_=_C3185 ,\nC3182_=_C3186 ,C3182_=_C3188 ,C3182_=_C3190 ,C3182_=_C3360 ,C3182_=_C3638 ,C3182_=_C3639 ,\nC3182_=_C3640 ,C3183_=_C3185</w:t>
      </w:r>
    </w:p>
    <w:p>
      <w:pPr>
        <w:pStyle w:val="PreformattedText"/>
        <w:bidi w:val="0"/>
        <w:spacing w:before="0" w:after="0"/>
        <w:jc w:val="left"/>
        <w:rPr/>
      </w:pPr>
      <w:r>
        <w:rPr/>
        <w:t xml:space="preserve"> </w:t>
      </w:r>
      <w:r>
        <w:rPr/>
        <w:t>,C3183_=_C3186 ,C3183_=_C3188 ,C3183_=_C3190 ,C3183_=_C3704 ,\nC3185_=_C3186 ,C3185_=_C3188 ,C3185_=_C3190 ,C3185_=_C3849 ,C3185_=_C3853 ,C3186_=_C3188 ,\nC3186_=_C3190 ,C3186_=_C3362 ,C3186_=_C3872 ,C3188_=_C3190 ,C3188_=_C3804 ,C3188_=_C3894 ,\nC3188_=_C3903 ,C3188_=_C3905 ,C3190_=_C3806 ,C3190_=_C3896 ,C3190_=_C3927 ,C3190_=_C3931 ,\nC3200_=_C3632 ,C3200_=_C3638 ,C3200_=_C3644 ,C3200_=_C3704 ,C3200_=_C3849 ,C3200_=_C3903 ,\nC3200_=_C3927 ,C3200_=_C3928 ,C3212_=_C3213 ,C3212_=_C3214 ,C3212_=_C3675 ,C3212_=_C3741 ,\nC3212_=_C3784 ,C3212_=_C3857 ,C3212_=_C3905 ,C3212_=_C3958 ,C3212_=_C3960 ,C3212_=_C3961 ,\nC3213_=_C3214 ,C3213_=_C3315 ,C3213_=_C3325 ,C3213_=_C3526 ,C3213_=_C3559 ,C3213_=_C3594 ,\nC3213_=_C3639 ,C3213_=_C3975 ,C3213_=_C3978 ,C3214_=_C3677 ,C3214_=_C3697 ,C3214_=_C3853 ,\nC3214_=_C3913 ,C3214_=_C3931 ,C3214_=_C4007 ,C3214_=_C4043 ,C3214_=_C4045 ,C3214_=_C4046 ,\nC3214_=_C4048 ,C3228_=_C3436 ,C3228_=_C3551 ,C3228_=_C3825 ,C3228_=_C3944 ,C3228_=_C3981 ,\nC3228_=_C4058 ,C3228_=_C4069 ,C3228_=_C4070 ,C3228_=_C4072 ,C3228_=_C4073 ,C3265_=_C3270 ,\nC3265_=_C3271 ,C3265_=_C3350 ,C3265_=_C3417 ,C3265_=_C3572 ,C3265_=_C3585 ,C3265_=_C3595 ,\nC3265_=_C3617 ,C3265_=_C3990 ,C3265_=_C3991 ,C3265_=_C3992 ,C3265_=_C3993 ,C3270_=_C3271 ,\nC3270_=_C3320 ,C3270_=_C3398 ,C3270_=_C3563 ,C3270_=_C3600 ,C3270_=_C3640 ,C3270_=_C3967 ,\nC3270_=_C4081 ,C3270_=_C4100 ,C3270_=_C4113 ,C3270_=_C4114 ,C3271_=_C3578 ,C3271_=_C3590 ,\nC3271_=_C3987 ,C3271_=_C4027 ,C3271_=_C4041 ,C3271_=_C4063 ,C3271_=_C4096 ,C3271_=_C4098 ,\nC3278_=_C3279 ,C3278_=_C3514 ,C3278_=_C3796 ,C3278_=_C3872 ,C3278_=_C3887 ,C3278_=_C3972 ,\nC3278_=_C3973 ,C3278_=_C3974 ,C3279_=_C3395 ,C3279_=_C3447 ,C3279_=_C3721 ,C3279_=_C3797 ,\nC3279_=_C3889 ,C3279_=_C3996 ,C3279_=_C3997 ,C3279_=_C3999 ,C3279_=_C4000 ,C3307_=_C3315 ,\nC3307_=_C3320 ,C3307_=_C3356 ,C3307_=_C3357 ,C3307_=_C3358 ,C3307_=_C3359 ,C3307_=_C3360 ,\nC3307_=_C3361 ,C3307_=_C3362 ,C3307_=_C3365 ,C3307_=_C3366 ,C3315_=_C3320 ,C3315_=_C3325 ,\nC3315_=_C3526 ,C3315_=_C3559 ,C3315_=_C3594 ,C3315_=_C3639 ,C3315_=_C3975 ,C3315_=_C3978 ,\nC3320_=_C3398 ,C3320_=_C3563 ,C3320_=_C3600 ,C3320_=_C3640 ,C3320_=_C3967 ,C3320_=_C4081 ,\nC3320_=_C4100 ,C3320_=_C4113 ,C3320_=_C4114 ,C3325_=_C3526 ,C3325_=_C3559 ,C3325_=_C3594 ,\nC3325_=_C3639 ,C3325_=_C3975 ,C3325_=_C3978 ,C3350_=_C3354 ,C3350_=_C3417 ,C3350_=_C3572 ,\nC3350_=_C3585 ,C3350_=_C3595 ,C3350_=_C3617 ,C3350_=_C3990 ,C3350_=_C3991 ,C3350_=_C3992 ,\nC3350_=_C3993 ,C3354_=_C3528 ,C3354_=_C3599 ,C3354_=_C3621 ,C3354_=_C4062 ,C3354_=_C4085 ,\nC3354_=_C4097 ,C3356_=_C3357 ,C3356_=_C3358 ,C3356_=_C3359 ,C3356_=_C3360 ,C3356_=_C3361 ,\nC3356_=_C3362 ,C3356_=_C3365 ,C3356_=_C3366 ,C3357_=_C3358 ,C3357_=_C3359 ,C3357_=_C3360 ,\nC3357_=_C3361 ,C3357_=_C3362 ,C3357_=_C3365 ,C3357_=_C3366 ,C3357_=_C3500 ,C3358_=_C3359 ,\nC3358_=_C3360 ,C3358_=_C3361 ,C3358_=_C3362 ,C3358_=_C3365 ,C3358_=_C3366 ,C3358_=_C3559 ,\nC3358_=_C3563 ,C3359_=_C3360 ,C3359_=_C3361 ,C3359_=_C3362 ,C3359_=_C3365 ,C3359_=_C3366 ,\nC3359_=_C3594 ,C3359_=_C3595 ,C3359_=_C3599 ,C3359_=_C3600 ,C3360_=_C3361 ,C3360_=_C3362 ,\nC3360_=_C3365 ,C3360_=_C3366 ,C3360_=_C3638 ,C3360_=_C3639 ,C3360_=_C3640 ,C3361_=_C3362 ,\nC3361_=_C3365 ,C3361_=_C3366 ,C3362_=_C3365 ,C3362_=_C3366 ,C3362_=_C3872 ,C3365_=_C3366 ,\nC3366_=_C4069 ,C3391_=_C3395 ,C3391_=_C3398 ,C3391_=_C3500 ,C3391_=_C3511 ,C3391_=_C3625 ,\nC3391_=_C3804 ,C3391_=_C3806 ,C3391_=_C3808 ,C3391_=_C3809 ,C3391_=_C3810 ,C3395_=_C3398 ,\nC3395_=_C3447 ,C3395_=_C3721 ,C3395_=_C3797 ,C3395_=_C3889 ,C3395_=_C3996 ,C3395_=_C3997 ,\nC3395_=_C3999 ,C3395_=_C4000 ,C3398_=_C3563 ,C3398_=_C3600 ,C3398_=_C3640 ,C3398_=_C3967 ,\nC3398_=_C4081 ,C3398_=_C4100 ,C3398_=_C4113 ,C3398_=_C4114 ,C3417_=_C3572 ,C3417_=_C3585 ,\nC3417_=_C3595 ,C3417_=_C3617 ,C3417_=_C3990 ,C3417_=_C3991 ,C3417_=_C3992 ,C3417_=_C3993 ,\nC3436_=_C3551 ,C3436_=_C3825 ,C3436_=_C3944 ,C3436_=_C3981 ,C3436_=_C4058 ,C3436_=_C4069 ,\nC3436_=_C4070 ,C3436_=_C4072 ,C3436_=_C4073 ,C3447_=_C3721 ,C3447_=_C3797 ,C3447_=_C3889 ,\nC3447_=_C3996 ,C3447_=_C3997 ,C3447_=_C3999 ,C3447_=_C4000 ,C3500_=_C3511 ,C3500_=_C3625 ,\nC3500_=_C3804 ,C3500_=_C3806 ,C3500_=_C3808 ,C3500_=_C3809 ,C3500_=_C3810 ,C3511_=_C3514 ,\nC3511_=_C3625 ,C3511_=_C3804 ,C3511_=_C3806 ,C3511_=_C3808 ,C3511_=_C3809 ,C3511_=_C3810 ,\nC3514_=_C3796 ,C3514_=_C3872 ,C3514_=_C3887 ,C3514_=_C3972 ,C3514_=_C3973 ,C3514_=_C3974 ,\nC3525_=_C3526 ,C3525_=_C3528 ,C3525_=_C3630 ,C3525_=_C3894 ,C3525_=_C3896 ,C3525_=_C3898 ,\nC3525_=_C3899 ,C3526_=_C3528 ,C3526_=_C3559 ,C3526_=_C3594 ,C3526_=_C3639 ,C3526_=_C3975 ,\nC3526_=_C3978 ,C3528_=_C3599 ,C3528_=_C3621 ,C3528_=_C4062 ,C3528_=_C4085 ,C3528_=_C4097 ,\nC3551_=_C3825 ,C3551_=_C3944 ,C3551_=_C3981 ,C3551_=_C4058 ,C3551_=_C4069 ,C3551_=_C4070 ,\nC3551_=_C4072 ,C3551_=_C4073 ,C3559_=_C3563 ,C3559_=_C3594 ,C3559_=_C3639 ,C3559_=_C3975 ,\nC3559_=_C3978 ,C3563_=_C3600 ,C3563_=_C3640 ,C3563_=_C3967 ,C3563_=_C4081 ,C3563_=_C4100 ,\nC3563_=_C4113 ,C3563_=_C4114 ,C3572_=_C3578 ,C3572_=_C3585 ,C3572_=_C3595 ,C3572_=_C3617 ,\nC3572_=_C3990 ,C3572_=_C3991 ,C3572_=_C3992 ,C3572_=_C3993 ,C3578_=_C3590 ,C3578_=_C3987 ,\nC3578_=_C4027 ,C3578_=_C4041 ,C3578_=_C4063 ,C3578_=_C4096 ,C3578_=_C4098 ,C3585_=_C3590 ,\nC3585_=_C3595 ,C3585_=_C3617 ,C3585_=_C3990 ,C3585_=_C3991 ,C3585_=_C3992 ,C3585_=_C3993 ,\nC3590_=_C3987 ,C3590_=_C4027 ,C3590_=_C4041 ,C3590_=_C4063 ,C3590_=_C4096 ,C3590_=_C4098 ,\nC3594_=_C3595 ,C3594_=_C3599 ,C3594_=_C3600 ,C3594_=_C3639 ,C3594_=_C3975 ,C3594_=_C3978 ,\nC3595_=_C3599 ,C3595_=_C3600 ,C3595_=_C3617 ,C3595_=_C3990 ,C3595_=_C3991 ,C3595_=_C3992 ,\nC3595_=_C3993 ,C3599_=_C3600 ,C3599_=_C3621 ,C3599_=_C4062 ,C3599_=_C4085 ,C3599_=_C4097 ,\nC3600_=_C3640 ,C3600_=_C3967 ,C3600_=_C4081 ,C3600_=_C4100 ,C3600_=_C4113 ,C3600_=_C4114 ,\nC3617_=_C3621 ,C3617_=_C3990 ,C3617_=_C3991 ,C3617_=_C3992 ,C3617_=_C3993 ,C3621_=_C4062 ,\nC3621_=_C4085 ,C3621_=_C4097 ,C3625_=_C3630 ,C3625_=_C3632 ,C3625_=_C3804 ,C3625_=_C3806 ,\nC3625_=_C3808 ,C3625_=_C3809 ,C3625_=_C3810 ,C3630_=_C3632 ,C3630_=_C3894 ,C3630_=_C3896 ,\nC3630_=_C3898 ,C3630_=_C3899 ,C3632_=_C3638 ,C3632_=_C3644 ,C3632_=_C3704 ,C3632_=_C3849 ,\nC3632_=_C3903 ,C3632_=_C3927 ,C3632_=_C3928 ,C3638_=_C3639 ,C3638_=_C3640 ,C3638_=_C3644 ,\nC3638_=_C3704 ,C3638_=_C3849 ,C3638_=_C3903 ,C3638_=_C3927 ,C3638_=_C3928 ,C3639_=_C3640 ,\nC3639_=_C3975 ,C3639_=_C3978 ,C3640_=_C3967 ,C3640_=_C4081 ,C3640_=_C4100 ,C3640_=_C4113 ,\nC3640_=_C4114 ,C3644_=_C3704 ,C3644_=_C3849 ,C3644_=_C3903 ,C3644_=_C3927 ,C3644_=_C3928 ,\nC3675_=_C3677 ,C3675_=_C3741 ,C3675_=_C3784 ,C3675_=_C3857 ,C3675_=_C3905 ,C3675_=_C3958 ,\nC3675_=_C3960 ,C3675_=_C3961 ,C3677_=_C3697 ,C3677_=_C3853 ,C3677_=_C3913 ,C3677_=_C3931 ,\nC3677_=_C4007 ,C3677_=_C4043 ,C3677_=_C4045 ,C3677_=_C4046 ,C3677_=_C4048 ,C3697_=_C3853 ,\nC3697_=_C3913 ,C3697_=_C3931 ,C3697_=_C4007 ,C3697_=_C4043 ,C3697_=_C4045 ,C3697_=_C4046 ,\nC3697_=_C4048 ,C3704_=_C3849 ,C3704_=_C3903 ,C3704_=_C3927 ,C3704_=_C3928 ,C3721_=_C3797 ,\nC3721_=_C3889 ,C3721_=_C3996 ,C3721_=_C3997 ,C3721_=_C3999 ,C3721_=_C4000 ,C3741_=_C3784 ,\nC3741_=_C3857 ,C3741_=_C3905 ,C3741_=_C3958 ,C3741_=_C3960 ,C3741_=_C3961 ,C3784_=_C3857 ,\nC3784_=_C3905 ,C3784_=_C3958 ,C3784_=_C3960 ,C3784_=_C3961 ,C3796_=_C3797 ,C3796_=_C3872 ,\nC3796_=_C3887 ,C3796_=_C3972 ,C3796_=_C3973 ,C3796_=_C3974 ,C3797_=_C3889 ,C3797_=_C3996 ,\nC3797_=_C3997 ,C3797_=_C3999 ,C3797_=_C4000 ,C3804_=_C3806 ,C3804_=_C3808 ,C3804_=_C3809 ,\nC3804_=_C3810 ,C3804_=_C3894 ,C3804_=_C3903 ,C3804_=_C3905 ,C3806_=_C3808 ,C3806_=_C3809 ,\nC3806_=_C3810 ,C3806_=_C3896 ,C3806_=_C3927 ,C3806_=_C3931 ,C3808_=_C3809 ,C3808_=_C3810 ,\nC3809_=_C3810 ,C3809_=_C3958 ,C3809_=_C3972 ,C3809_=_C4043 ,C3809_=_C4058 ,C3809_=_C4062 ,\nC3809_=_C4063 ,C3810_=_C3973 ,C3825_=_C3944 ,C3825_=_C3981 ,C3825_=_C4058 ,C3825_=_C4069 ,\nC3825_=_C4070 ,C3825_=_C4072 ,C3825_=_C4073 ,C3849_=_C3853 ,C3849_=_C3903 ,C3849_=_C3927 ,\nC3849_=_C3928 ,C3853_=_C3913 ,C3853_=_C3931 ,C3853_=_C4007 ,C3853_=_C4043 ,C3853_=_C4045 ,\nC3853_=_C4046 ,C3853_=_C4048 ,C3857_=_C3905 ,C3857_=_C3958 ,C3857_=_C3960 ,C3857_=_C3961 ,\nC3872_=_C3887 ,C3872_=_C3972 ,C3872_=_C3973 ,C3872_=_C3974 ,C3887_=_C3889 ,C3887_=_C3972 ,\nC3887_=_C3973 ,C3887_=_C3974 ,C3889_=_C3996 ,C3889_=_C3997 ,C3889_=_C3999 ,C3889_=_C4000 ,\nC3894_=_C3896 ,C3894_=_C3898 ,C3894_=_C3899 ,C3894_=_C3903 ,C3894_=_C3905 ,C3896_=_C3898 ,\nC3896_=_C3899 ,C3896_=_C3927 ,C3896_=_C3931 ,C3898_=_C3899 ,C3898_=_C3981 ,C3898_=_C3987 ,\nC3899_=_C3997 ,C3899_=_C4096 ,C3903_=_C3905 ,C3903_=_C3927 ,C3903_=_C3928 ,C3905_=_C3958 ,\nC3905_=_C3960 ,C3905_=_C3961 ,C3913_=_C3931 ,C3913_=_C4007 ,C3913_=_C4043 ,C3913_=_C4045 ,\nC3913_=_C4046 ,C3913_=_C4048 ,C3927_=_C3928 ,C3927_=_C3931 ,C3931_=_C4007 ,C3931_=_C4043 ,\nC3931_=_C4045 ,C3931_=_C4046 ,C3931_=_C4048 ,C3944_=_C3981 ,C3944_=_C4058 ,C3944_=_C4069 ,\nC3944_=_C4070 ,C3944_=_C4072 ,C3944_=_C4073 ,C3958_=_C3960 ,C3958_=_C3961 ,C3958_=_C3972 ,\nC3958_=_C4043 ,C3958_=_C4058 ,C3958_=_C4062 ,C3958_=_C4063 ,C3960_=_C3961 ,C3960_=_C4046 ,\nC3960_=_C4070 ,C3960_=_C4097 ,C3960_=_C4098 ,C3967_=_C4081 ,C3967_=_C4100 ,C3967_=_C4113 ,\nC3967_=_C4114 ,C3972_=_C3973 ,C3972_=_C3974 ,C3972_=_C4043 ,C3972_=_C4058 ,C3972_=_C4062 ,\nC3972_=_C4063 ,C3973_=_C3974 ,C3974_=_C3999 ,C3974_=_C4113 ,C3975_=_C3978 ,C3978_=_C4114 ,\nC3981_=_C3987 ,C3981_=_C4058 ,C3981_=_C4069 ,C3981_=_C4070 ,C3981_=_C4072 ,C3981_=_C4073 ,\nC3987_=_C4027 ,C3987_=_C4041 ,C3987_=_C4063 ,C3987_=_C4096 ,C3987_=_C4098 ,C3990_=_C3991 ,\nC3990_=_C3992 ,C3990_=_C3993 ,C3990_=_C4027 ,C3991_=_C3992 ,C3991_=_C3993 ,C3991_=_C4041 ,\nC3992_=_C3993 ,C3993_=_C4085 ,C3996_=_C3997 ,C3996_=_C3999 ,C3996_=_C4000 ,C3996_=_C4081 ,\nC3997_=_C3999 ,C3997_=_C4000 ,C3997_=_C4096 ,C3999_=_C4000 ,C3999_=_C4113 ,C4000_=_C4048 ,\nC4000_=_C4073 ,C4007_=_C4043 ,C4007_=_C4045 ,C4007_=_C4046 ,C4007_=_C4048 ,C4027_=_C4041 ,\nC4027_=_C4063 ,C4027_=_C4096 ,C4027_=_C4098 ,C4041_=_C4063 ,C4041_=_C4096 ,C4041_=_C4098</w:t>
      </w:r>
    </w:p>
    <w:p>
      <w:pPr>
        <w:pStyle w:val="PreformattedText"/>
        <w:bidi w:val="0"/>
        <w:spacing w:before="0" w:after="0"/>
        <w:jc w:val="left"/>
        <w:rPr/>
      </w:pPr>
      <w:r>
        <w:rPr/>
        <w:t xml:space="preserve"> </w:t>
      </w:r>
      <w:r>
        <w:rPr/>
        <w:t>,\nC4043_=_C4045 ,C4043_=_C4046 ,C4043_=_C4048 ,C4043_=_C4058 ,C4043_=_C4062 ,C4043_=_C4063 ,\nC4045_=_C4046 ,C4045_=_C4048 ,C4046_=_C4048 ,C4046_=_C4070 ,C4046_=_C4097 ,C4046_=_C4098 ,\nC4048_=_C4073 ,C4058_=_C4062 ,C4058_=_C4063 ,C4058_=_C4069 ,C4058_=_C4070 ,C4058_=_C4072 ,\nC4058_=_C4073 ,C4062_=_C4063 ,C4062_=_C4085 ,C4062_=_C4097 ,C4063_=_C4096 ,C4063_=_C4098 ,\nC4069_=_C4070 ,C4069_=_C4072 ,C4069_=_C4073 ,C4070_=_C4072 ,C4070_=_C4073 ,C4070_=_C4097 ,\nC4070_=_C4098 ,C4072_=_C4073 ,C4081_=_C4100 ,C4081_=_C4113 ,C4081_=_C4114 ,C4085_=_C4097 ,\nC4096_=_C4098 ,C4097_=_C4098 ,C4100_=_C4113 ,C4100_=_C4114 ,C4113_=_C4114 ,"];67[shape=box, label="id:67 level: 2\n688: C23 C95 C139 C152 C158 \nC216 C223 C284 C291 C323 C339 \nC368 C378 C412 C418 C420 C446 \nC504 C524 C545 C548 C549 C553 \nC561 C564 C567 C569 C581 C583 \nC605 C612 C620 C622 C630 C650 \nC655 C657 C658 C683 C698 C703 \nC706 C709 C712 C713 C716 C719 \nC726 C733 C750 C751 C774 C788 \nC794 C805 C808 C810 C811 C813 \nC814 C815 C818 C819 C820 C821 \nC822 C824 C826 C827 C828 C829 \nC830 C850 C864 C873 C884 C904 \nC906 C908 C909 C911 C940 C945 \nC951 C956 C961 C970 C971 C979 \nC980 C982 C984 C989 C996 C998 \nC999 C1000 C1001 C1002 C1003 C1004 \nC1005 C1008 C1009 C1010 C1011 C1012 \nC1014 C1015 C1016 C1018 C1019 C1020 \nC1025 C1037 C1040 C1086 C1108 C1141 \nC1145 C1162 C1180 C1187 C1188 C1189 \nC1190 C1191 C1192 C1193 C1195 C1197 \nC1198 C1199 C1200 C1201 C1202 C1203 \nC1211 C1215 C1220 C1221 C1229 C1239 \nC1240 C1256 C1259 C1274 C1275 C1279 \nC1281 C1293 C1303 C1328 C1341 C1357 \nC1361 C1367 C1369 C1405 C1407 C1412 \nC1428 C1430 C1444 C1446 C1447 C1455 \nC1490 C1506 C1531 C1533 C1539 C1555 \nC1556 C1557 C1562 C1563 C1564 C1566 \nC1568 C1569 C1570 C1571 C1572 C1575 \nC1576 C1577 C1578 C1580 C1581 C1583 \nC1584 C1585 C1586 C1588 C1612 C1623 \nC1631 C1634 C1637 C1638 C1645 C1646 \nC1648 C1654 C1674 C1679 C1701 C1702 \nC1703 C1708 C1711 C1712 C1728 C1730 \nC1732 C1735 C1744 C1760 C1762 C1776 \nC1783 C1820 C1864 C1865 C1869 C1873 \nC1875 C1879 C1880 C1881 C1882 C1884 \nC1890 C1894 C1895 C1898 C1900 C1927 \nC1941 C1945 C1966 C2019 C2021 C2033 \nC2034 C2046 C2055 C2066 C2068 C2071 \nC2072 C2073 C2074 C2075 C2076 C2077 \nC2078 C2079 C2080 C2081 C2082 C2083 \nC2084 C2085 C2086 C2087 C2088 C2108 \nC2116 C2131 C2132 C2133 C2135 C2136 \nC2137 C2138 C2139 C2140 C2142 C2144 \nC2145 C2147 C2148 C2149 C2150 C2151 \nC2152 C2153 C2154 C2156 C2157 C2162 \nC2177 C2186 C2196 C2203 C2204 C2205 \nC2206 C2208 C2209 C2212 C2213 C2214 \nC2216 C2217 C2228 C2231 C2240 C2241 \nC2251 C2253 C2259 C2261 C2273 C2282 \nC2302 C2303 C2304 C2305 C2306 C2307 \nC2308 C2309 C2310 C2311 C2312 C2313 \nC2314 C2315 C2316 C2339 C2348 C2353 \nC2355 C2358 C2362 C2413 C2414 C2416 \nC2422 C2427 C2433 C2454 C2455 C2461 \nC2462 C2469 C2482 C2498 C2499 C2500 \nC2502 C2503 C2505 C2508 C2509 C2511 \nC2512 C2513 C2514 C2516 C2526 C2529 \nC2542 C2544 C2545 C2546 C2547 C2548 \nC2550 C2551 C2552 C2553 C2554 C2555 \nC2556 C2557 C2558 C2584 C2586 C2587 \nC2591 C2592 C2599 C2600 C2601 C2602 \nC2604 C2605 C2606 C2608 C2612 C2613 \nC2614 C2616 C2617 C2619 C2629 C2640 \nC2647 C2652 C2669 C2674 C2675 C2676 \nC2677 C2678 C2679 C2680 C2682 C2683 \nC2684 C2685 C2686 C2687 C2688 C2701 \nC2702 C2703 C2704 C2705 C2706 C2708 \nC2709 C2710 C2712 C2713 C2715 C2716 \nC2717 C2719 C2725 C2752 C2798 C2801 \nC2804 C2807 C2809 C2811 C2813 C2816 \nC2819 C2825 C2827 C2830 C2835 C2836 \nC2850 C2894 C2897 C2911 C2915 C2917 \nC2927 C2936 C2959 C2960 C2963 C2965 \nC2967 C2971 C2991 C2992 C2998 C3010 \nC3012 C3017 C3038 C3040 C3041 C3053 \nC3060 C3061 C3090 C3105 C3109 C3120 \nC3128 C3129 C3130 C3131 C3132 C3133 \nC3135 C3136 C3137 C3138 C3139 C3141 \nC3174 C3183 C3185 C3192 C3194 C3210 \nC3216 C3217 C3223 C3244 C3252 C3261 \nC3264 C3265 C3268 C3270 C3271 C3297 \nC3298 C3299 C3300 C3301 C3302 C3303 \nC3304 C3305 C3306 C3314 C3319 C3327 \nC3329 C3332 C3334 C3336 C3337 C3338 \nC3339 C3340 C3341 C3342 C3343 C3345 \nC3346 C3366 C3385 C3393 C3401 C3405 \nC3406 C3408 C3411 C3429 C3430 C3446 \nC3448 C3462 C3465 C3466 C3467 C3470 \nC3471 C3472 C3473 C3474 C3476 C3477 \nC3478 C3479 C3480 C3481 C3486 C3487 \nC3491 C3505 C3525 C3526 C3528 C3531 \nC3544 C3546 C3549 C3553 C3554 C3566 \nC3568 C3570 C3571 C3572 C3575 C3577 \nC3578 C3580 C3582 C3583 C3584 C3585 \nC3586 C3587 C3588 C3590 C3601 C3613 \nC3636 C3637 C3659 C3661 C3662 C3663 \nC3664 C3665 C3666 C3668 C3671 C3694 \nC3702 C3704 C3705 C3706 C3715 C3725 \nC3732 C3738 C3744 C3751 C3764 C3781 \nC3782 C3783 C3784 C3785 C3787 C3788 \nC3789 C3791 C3799 C3814 C3819 C3821 \nC3822 C3823 C3824 C3825 C3827 C3828 \nC3829 C3848 C3849 C3850 C3851 C3852 \nC3853 C3854 C3858 C3859 C3866 C3873 \nC3874 C3898 C3902 C3918 C3919 C3947 \nC3948 C3969 C3975 C3978 C3980 C3981 \nC3982 C3983 C3984 C3985 C3987 C3990 \nC3991 C4004 C4012 C4015 C4023 C4024 \nC4025 C4026 C4027 C4037 C4038 C4039 \nC4040 C4041 C4042 C4055 C4069 C4072 \nC4090 C4102 C4103 C4112 C4114 \n8580: C23_=_C95( C23 C95 ) C23_=_C139( C23 C139 ) C23_=_C323( C23 C323 ) C23_=_C339( C23 C339 ) C23_=_C1275( C23 C1275 ) \nC23_=_C1562( C23 C1562 ) C23_=_C1645( C23 C1645 ) C23_=_C1711( C23 C1711 ) C23_=_C2591( C23 C2591 ) C23_=_C3012( C23 C3012 ) C23_=_C3448( C23 C3448 ) \nC23_=_C3587( C23 C3587 ) C23_=_C3715( C23 C3715 ) C23_=_C3764( C23 C3764 ) C23_=_C3859( C23 C3859 ) C23_=_C3866( C23 C3866 ) C23_=_C3874( C23 C3874 ) \nC23_=_C3919( C23 C3919 ) C23_=_C3947( C23 C3947 ) C23_=_C3990( C23 C3990 ) C23_=_C4023( C23 C4023 ) C23_=_C4024( C23 C4024 ) C23_=_C4025( C23 C4025 ) \nC23_=_C4026( C23 C4026 ) C23_=_C4027( C23 C4027 ) C95_=_C139( C95 C139 ) C95_=_C323( C95 C323 ) C95_=_C339( C95 C339 ) C95_=_C1275( C95 C1275 ) \nC95_=_C1562( C95 C1562 ) C95_=_C1645( C95 C1645 ) C95_=_C1711( C95 C1711 ) C95_=_C2591( C95 C2591 ) C95_=_C3012( C95 C3012 ) C95_=_C3448( C95 C3448 ) \nC95_=_C3587( C95 C3587 ) C95_=_C3715( C95 C3715 ) C95_=_C3764( C95 C3764 ) C95_=_C3859( C95 C3859 ) C95_=_C3866( C95 C3866 ) C95_=_C3874( C95 C3874 ) \nC95_=_C3919( C95 C3919 ) C95_=_C3947( C95 C3947 ) C95_=_C3990( C95 C3990 ) C95_=_C4023( C95 C4023 ) C95_=_C4024( C95 C4024 ) C95_=_C4025( C95 C4025 ) \nC95_=_C4026( C95 C4026 ) C95_=_C4027( C95 C4027 ) C139_=_C323( C139 C323 ) C139_=_C339( C139 C339 ) C139_=_C1275( C139 C1275 ) C139_=_C1562( C139 C1562 ) \nC139_=_C1645( C139 C1645 ) C139_=_C1711( C139 C1711 ) C139_=_C2591( C139 C2591 ) C139_=_C3012( C139 C3012 ) C139_=_C3448( C139 C3448 ) C139_=_C3587( C139 C3587 ) \nC139_=_C3715( C139 C3715 ) C139_=_C3764( C139 C3764 ) C139_=_C3859( C139 C3859 ) C139_=_C3866( C139 C3866 ) C139_=_C3874( C139 C3874 ) C139_=_C3919( C139 C3919 ) \nC139_=_C3947( C139 C3947 ) C139_=_C3990( C139 C3990 ) C139_=_C4023( C139 C4023 ) C139_=_C4024( C139 C4024 ) C139_=_C4025( C139 C4025 ) C139_=_C4026( C139 C4026 ) \nC139_=_C4027( C139 C4027 ) C152_=_C158( C152 C158 ) C152_=_C216( C152 C216 ) C152_=_C284( C152 C284 ) C152_=_C620( C152 C620 ) C152_=_C1357( C152 C1357 ) \nC152_=_C1405( C152 C1405 ) C152_=_C1446( C152 C1446 ) C152_=_C1612( C152 C1612 ) C152_=_C2203( C152 C2203 ) C152_=_C2204( C152 C2204 ) C152_=_C2205( C152 C2205 ) \nC152_=_C2206( C152 C2206 ) C152_=_C2208( C152 C2208 ) C152_=_C2209( C152 C2209 ) C152_=_C2212( C152 C2212 ) C152_=_C2213( C152 C2213 ) C152_=_C2214( C152 C2214 ) \nC152_=_C2216( C152 C2216 ) C152_=_C2217( C152 C2217 ) C158_=_C223( C158 C223 ) C158_=_C291( C158 C291 ) C158_=_C1040( C158 C1040 ) C158_=_C1221( C158 C1221 ) \nC158_=_C1369( C158 C1369 ) C158_=_C1623( C158 C1623 ) C158_=_C1865( C158 C1865 ) C158_=_C2362( C158 C2362 ) C158_=_C2455( C158 C2455 ) C158_=_C2469( C158 C2469 ) \nC158_=_C2669( C158 C2669 ) C158_=_C3041( C158 C3041 ) C158_=_C3185( C158 C3185 ) C158_=_C3408( C158 C3408 ) C158_=_C3637( C158 C3637 ) C158_=_C3671( C158 C3671 ) \nC158_=_C3848( C158 C3848 ) C158_=_C3849( C158 C3849 ) C158_=_C3850( C158 C3850 ) C158_=_C3851( C158 C3851 ) C158_=_C3852( C158 C3852 ) C158_=_C3853( C158 C3853 ) \nC158_=_C3854( C158 C3854 ) C216_=_C223( C216 C223 ) C216_=_C284( C216 C284 ) C216_=_C620( C216 C620 ) C216_=_C1357( C216 C1357 ) C216_=_C1405( C216 C1405 ) \nC216_=_C1446( C216 C1446 ) C216_=_C1612( C216 C1612 ) C216_=_C2203( C216 C2203 ) C216_=_C2204( C216 C2204 ) C216_=_C2205( C216 C2205 ) C216_=_C2206( C216 C2206 ) \nC216_=_C2208( C216 C2208 ) C216_=_C2209( C216 C2209 ) C216_=_C2212( C216 C2212 ) C216_=_C2213( C216 C2213 ) C216_=_C2214( C216 C2214 ) C216_=_C2216( C216 C2216 ) \nC216_=_C2217( C216 C2217 ) C223_=_C291( C223 C291 ) C223_=_C1040( C223 C1040 ) C223_=_C1221( C223 C1221 ) C223_=_C1369( C223 C1369 ) C223_=_C1623( C223 C1623 ) \nC223_=_C1865( C223 C1865 ) C223_=_C2362( C223 C2362 ) C223_=_C2455( C223 C2455 ) C223_=_C2469( C223 C2469 ) C223_=_C2669( C223 C2669 ) C223_=_C3041( C223 C3041 ) \nC223_=_C3185( C223 C3185 ) C223_=_C3408( C223 C3408 ) C223_=_C3637( C223 C3637 ) C223_=_C3671( C223 C3671 ) C223_=_C3848( C223 C3848 ) C223_=_C3849( C223 C3849 ) \nC223_=_C3850( C223 C3850 ) C223_=_C3851( C223 C3851 ) C223_=_C3852( C223 C3852 ) C223_=_C3853( C223 C3853 ) C223_=_C3854( C223 C3854 ) C284_=_C291( C284 C291 ) \nC284_=_C620( C284 C620 ) C284_=_C1357( C284 C1357 ) C284_=_C1405( C284 C1405 ) C284_=_C1446( C284 C1446 ) C284_=_C1612( C284 C1612 ) C284_=_C2203( C284 C2203 ) \nC284_=_C2204( C284 C2204 ) C284_=_C2205( C284 C2205 ) C284_=_C2206( C284 C2206 ) C284_=_C2208( C284 C2208 ) C284_=_C2209( C284 C2209 ) C284_=_C2212( C284 C2212 ) \nC284_=_C2213( C284 C2213 ) C284_=_C2214( C284 C2214 ) C284_=_C2216( C284 C2216 ) C284_=_C2217( C284 C2217 ) C291_=_C1040( C291 C1040 ) C291_=_C1221( C291 C1221 ) \nC291_=_C1369( C291 C1369 ) C291_=_C1623( C291 C1623 ) C291_=_C1865( C291 C1865 ) C291_=_C2362( C291 C2362 ) C291_=_C2455( C291 C2455 ) C291_=_C2469( C291 C2469 ) \nC291_=_C2669( C291 C2669 ) C291_=_C3041( C291 C3041 ) C291_=_C3185( C291 C3185 ) C291_=_C3408( C291 C3408 ) C291_=_C3637( C291 C3637 ) C291_=_C3671( C291 C3671 ) \nC291_=_C3848( C291 C3848 ) C291_=_C3849( C291</w:t>
      </w:r>
    </w:p>
    <w:p>
      <w:pPr>
        <w:pStyle w:val="PreformattedText"/>
        <w:bidi w:val="0"/>
        <w:spacing w:before="0" w:after="0"/>
        <w:jc w:val="left"/>
        <w:rPr/>
      </w:pPr>
      <w:r>
        <w:rPr/>
        <w:t xml:space="preserve"> </w:t>
      </w:r>
      <w:r>
        <w:rPr/>
        <w:t>C3849 ) C291_=_C3850( C291 C3850 ) C291_=_C3851( C291 C3851 ) C291_=_C3852( C291 C3852 ) C291_=_C3853( C291 C3853 ) \nC291_=_C3854( C291 C3854 ) C323_=_C339( C323 C339 ) C323_=_C1275( C323 C1275 ) C323_=_C1562( C323 C1562 ) C323_=_C1645( C323 C1645 ) C323_=_C1711( C323 C1711 ) \nC323_=_C2591( C323 C2591 ) C323_=_C3012( C323 C3012 ) C323_=_C3448( C323 C3448 ) C323_=_C3587( C323 C3587 ) C323_=_C3715( C323 C3715 ) C323_=_C3764( C323 C3764 ) \nC323_=_C3859( C323 C3859 ) C323_=_C3866( C323 C3866 ) C323_=_C3874( C323 C3874 ) C323_=_C3919( C323 C3919 ) C323_=_C3947( C323 C3947 ) C323_=_C3990( C323 C3990 ) \nC323_=_C4023( C323 C4023 ) C323_=_C4024( C323 C4024 ) C323_=_C4025( C323 C4025 ) C323_=_C4026( C323 C4026 ) C323_=_C4027( C323 C4027 ) C339_=_C1275( C339 C1275 ) \nC339_=_C1562( C339 C1562 ) C339_=_C1645( C339 C1645 ) C339_=_C1711( C339 C1711 ) C339_=_C2591( C339 C2591 ) C339_=_C3012( C339 C3012 ) C339_=_C3448( C339 C3448 ) \nC339_=_C3587( C339 C3587 ) C339_=_C3715( C339 C3715 ) C339_=_C3764( C339 C3764 ) C339_=_C3859( C339 C3859 ) C339_=_C3866( C339 C3866 ) C339_=_C3874( C339 C3874 ) \nC339_=_C3919( C339 C3919 ) C339_=_C3947( C339 C3947 ) C339_=_C3990( C339 C3990 ) C339_=_C4023( C339 C4023 ) C339_=_C4024( C339 C4024 ) C339_=_C4025( C339 C4025 ) \nC339_=_C4026( C339 C4026 ) C339_=_C4027( C339 C4027 ) C368_=_C378( C368 C378 ) C368_=_C420( C368 C420 ) C368_=_C884( C368 C884 ) C368_=_C908( C368 C908 ) \nC368_=_C1162( C368 C1162 ) C368_=_C1654( C368 C1654 ) C368_=_C1679( C368 C1679 ) C368_=_C1895( C368 C1895 ) C368_=_C2108( C368 C2108 ) C368_=_C2302( C368 C2302 ) \nC368_=_C2303( C368 C2303 ) C368_=_C2304( C368 C2304 ) C368_=_C2305( C368 C2305 ) C368_=_C2306( C368 C2306 ) C368_=_C2307( C368 C2307 ) C368_=_C2308( C368 C2308 ) \nC368_=_C2309( C368 C2309 ) C368_=_C2310( C368 C2310 ) C368_=_C2311( C368 C2311 ) C368_=_C2312( C368 C2312 ) C368_=_C2313( C368 C2313 ) C368_=_C2314( C368 C2314 ) \nC368_=_C2315( C368 C2315 ) C368_=_C2316( C368 C2316 ) C378_=_C712( C378 C712 ) C378_=_C1014( C378 C1014 ) C378_=_C1274( C378 C1274 ) C378_=_C1708( C378 C1708 ) \nC378_=_C1869( C378 C1869 ) C378_=_C2196( C378 C2196 ) C378_=_C2798( C378 C2798 ) C378_=_C2811( C378 C2811 ) C378_=_C3010( C378 C3010 ) C378_=_C3120( C378 C3120 ) \nC378_=_C3137( C378 C3137 ) C378_=_C3174( C378 C3174 ) C378_=_C3446( C378 C3446 ) C378_=_C3549( C378 C3549 ) C378_=_C3821( C378 C3821 ) C378_=_C3858( C378 C3858 ) \nC378_=_C3873( C378 C3873 ) C378_=_C3898( C378 C3898 ) C378_=_C3918( C378 C3918 ) C378_=_C3980( C378 C3980 ) C378_=_C3981( C378 C3981 ) C378_=_C3982( C378 C3982 ) \nC378_=_C3983( C378 C3983 ) C378_=_C3984( C378 C3984 ) C378_=_C3985( C378 C3985 ) C378_=_C3987( C378 C3987 ) C412_=_C567( C412 C567 ) C412_=_C719( C412 C719 ) \nC412_=_C1019( C412 C1019 ) C412_=_C1328( C412 C1328 ) C412_=_C1564( C412 C1564 ) C412_=_C1674( C412 C1674 ) C412_=_C2259( C412 C2259 ) C412_=_C2348( C412 C2348 ) \nC412_=_C2701( C412 C2701 ) C412_=_C2819( C412 C2819 ) C412_=_C2894( C412 C2894 ) C412_=_C2927( C412 C2927 ) C412_=_C2998( C412 C2998 ) C412_=_C3017( C412 C3017 ) \nC412_=_C3141( C412 C3141 ) C412_=_C3554( C412 C3554 ) C412_=_C3744( C412 C3744 ) C412_=_C3828( C412 C3828 ) C412_=_C3902( C412 C3902 ) C412_=_C4072( C412 C4072 ) \nC412_=_C4090( C412 C4090 ) C412_=_C4112( C412 C4112 ) C418_=_C420( C418 C420 ) C418_=_C549( C418 C549 ) C418_=_C2132( C418 C2132 ) C418_=_C2133( C418 C2133 ) \nC418_=_C2135( C418 C2135 ) C418_=_C2136( C418 C2136 ) C418_=_C2137( C418 C2137 ) C418_=_C2138( C418 C2138 ) C418_=_C2139( C418 C2139 ) C418_=_C2140( C418 C2140 ) \nC418_=_C2142( C418 C2142 ) C418_=_C2144( C418 C2144 ) C418_=_C2145( C418 C2145 ) C418_=_C2147( C418 C2147 ) C418_=_C2148( C418 C2148 ) C418_=_C2149( C418 C2149 ) \nC418_=_C2150( C418 C2150 ) C418_=_C2151( C418 C2151 ) C418_=_C2152( C418 C2152 ) C418_=_C2153( C418 C2153 ) C418_=_C2154( C418 C2154 ) C418_=_C2156( C418 C2156 ) \nC418_=_C2157( C418 C2157 ) C420_=_C884( C420 C884 ) C420_=_C908( C420 C908 ) C420_=_C1162( C420 C1162 ) C420_=_C1654( C420 C1654 ) C420_=_C1679( C420 C1679 ) \nC420_=_C1895( C420 C1895 ) C420_=_C2108( C420 C2108 ) C420_=_C2302( C420 C2302 ) C420_=_C2303( C420 C2303 ) C420_=_C2304( C420 C2304 ) C420_=_C2305( C420 C2305 ) \nC420_=_C2306( C420 C2306 ) C420_=_C2307( C420 C2307 ) C420_=_C2308( C420 C2308 ) C420_=_C2309( C420 C2309 ) C420_=_C2310( C420 C2310 ) C420_=_C2311( C420 C2311 ) \nC420_=_C2312( C420 C2312 ) C420_=_C2313( C420 C2313 ) C420_=_C2314( C420 C2314 ) C420_=_C2315( C420 C2315 ) C420_=_C2316( C420 C2316 ) C446_=_C864( C446 C864 ) \nC446_=_C1211( C446 C1211 ) C446_=_C2186( C446 C2186 ) C446_=_C2240( C446 C2240 ) C446_=_C2599( C446 C2599 ) C446_=_C2600( C446 C2600 ) C446_=_C2601( C446 C2601 ) \nC446_=_C2602( C446 C2602 ) C446_=_C2604( C446 C2604 ) C446_=_C2605( C446 C2605 ) C446_=_C2606( C446 C2606 ) C446_=_C2608( C446 C2608 ) C446_=_C2612( C446 C2612 ) \nC446_=_C2613( C446 C2613 ) C446_=_C2614( C446 C2614 ) C446_=_C2616( C446 C2616 ) C446_=_C2617( C446 C2617 ) C446_=_C2619( C446 C2619 ) C504_=_C826( C504 C826 ) \nC504_=_C945( C504 C945 ) C504_=_C1197( C504 C1197 ) C504_=_C1583( C504 C1583 ) C504_=_C2213( C504 C2213 ) C504_=_C2273( C504 C2273 ) C504_=_C2416( C504 C2416 ) \nC504_=_C2807( C504 C2807 ) C504_=_C2835( C504 C2835 ) C504_=_C3053( C504 C3053 ) C504_=_C3090( C504 C3090 ) C504_=_C3210( C504 C3210 ) C504_=_C3406( C504 C3406 ) \nC504_=_C3480( C504 C3480 ) C504_=_C3582( C504 C3582 ) C504_=_C3702( C504 C3702 ) C504_=_C3725( C504 C3725 ) C504_=_C3738( C504 C3738 ) C504_=_C3781( C504 C3781 ) \nC504_=_C3782( C504 C3782 ) C504_=_C3783( C504 C3783 ) C504_=_C3784( C504 C3784 ) C504_=_C3785( C504 C3785 ) C504_=_C3787( C504 C3787 ) C504_=_C3788( C504 C3788 ) \nC524_=_C911( C524 C911 ) C524_=_C1361( C524 C1361 ) C524_=_C1744( C524 C1744 ) C524_=_C1945( C524 C1945 ) C524_=_C2282( C524 C2282 ) C524_=_C2355( C524 C2355 ) \nC524_=_C2462( C524 C2462 ) C524_=_C2674( C524 C2674 ) C524_=_C2675( C524 C2675 ) C524_=_C2676( C524 C2676 ) C524_=_C2677( C524 C2677 ) C524_=_C2678( C524 C2678 ) \nC524_=_C2679( C524 C2679 ) C524_=_C2680( C524 C2680 ) C524_=_C2682( C524 C2682 ) C524_=_C2683( C524 C2683 ) C524_=_C2684( C524 C2684 ) C524_=_C2685( C524 C2685 ) \nC524_=_C2686( C524 C2686 ) C524_=_C2687( C524 C2687 ) C524_=_C2688( C524 C2688 ) C545_=_C548( C545 C548 ) C545_=_C549( C545 C549 ) C545_=_C553( C545 C553 ) \nC545_=_C561( C545 C561 ) C545_=_C564( C545 C564 ) C545_=_C567( C545 C567 ) C545_=_C726( C545 C726 ) C545_=_C1259( C545 C1259 ) C545_=_C1873( C545 C1873 ) \nC545_=_C1875( C545 C1875 ) C545_=_C1879( C545 C1879 ) C545_=_C1880( C545 C1880 ) C545_=_C1881( C545 C1881 ) C545_=_C1882( C545 C1882 ) C545_=_C1884( C545 C1884 ) \nC545_=_C1890( C545 C1890 ) C545_=_C1894( C545 C1894 ) C548_=_C549( C548 C549 ) C548_=_C553( C548 C553 ) C548_=_C561( C548 C561 ) C548_=_C564( C548 C564 ) \nC548_=_C567( C548 C567 ) C548_=_C906( C548 C906 ) C548_=_C1025( C548 C1025 ) C548_=_C1760( C548 C1760 ) C548_=_C2066( C548 C2066 ) C548_=_C2068( C548 C2068 ) \nC548_=_C2071( C548 C2071 ) C548_=_C2072( C548 C2072 ) C548_=_C2073( C548 C2073 ) C548_=_C2074( C548 C2074 ) C548_=_C2075( C548 C2075 ) C548_=_C2076( C548 C2076 ) \nC548_=_C2077( C548 C2077 ) C548_=_C2078( C548 C2078 ) C548_=_C2079( C548 C2079 ) C548_=_C2080( C548 C2080 ) C548_=_C2081( C548 C2081 ) C548_=_C2082( C548 C2082 ) \nC548_=_C2083( C548 C2083 ) C548_=_C2084( C548 C2084 ) C548_=_C2085( C548 C2085 ) C548_=_C2086( C548 C2086 ) C548_=_C2087( C548 C2087 ) C548_=_C2088( C548 C2088 ) \nC549_=_C553( C549 C553 ) C549_=_C561( C549 C561 ) C549_=_C564( C549 C564 ) C549_=_C567( C549 C567 ) C549_=_C2132( C549 C2132 ) C549_=_C2133( C549 C2133 ) \nC549_=_C2135( C549 C2135 ) C549_=_C2136( C549 C2136 ) C549_=_C2137( C549 C2137 ) C549_=_C2138( C549 C2138 ) C549_=_C2139( C549 C2139 ) C549_=_C2140( C549 C2140 ) \nC549_=_C2142( C549 C2142 ) C549_=_C2144( C549 C2144 ) C549_=_C2145( C549 C2145 ) C549_=_C2147( C549 C2147 ) C549_=_C2148( C549 C2148 ) C549_=_C2149( C549 C2149 ) \nC549_=_C2150( C549 C2150 ) C549_=_C2151( C549 C2151 ) C549_=_C2152( C549 C2152 ) C549_=_C2153( C549 C2153 ) C549_=_C2154( C549 C2154 ) C549_=_C2156( C549 C2156 ) \nC549_=_C2157( C549 C2157 ) C553_=_C561( C553 C561 ) C553_=_C564( C553 C564 ) C553_=_C567( C553 C567 ) C553_=_C733( C553 C733 ) C553_=_C813( C553 C813 ) \nC553_=_C1187( C553 C1187 ) C553_=_C1569( C553 C1569 ) C553_=_C1966( C553 C1966 ) C553_=_C2046( C553 C2046 ) C553_=_C2205( C553 C2205 ) C553_=_C2241( C553 C2241 ) \nC553_=_C2261( C553 C2261 ) C553_=_C2702( C553 C2702 ) C553_=_C2703( C553 C2703 ) C553_=_C2704( C553 C2704 ) C553_=_C2705( C553 C2705 ) C553_=_C2706( C553 C2706 ) \nC553_=_C2708( C553 C2708 ) C553_=_C2709( C553 C2709 ) C553_=_C2710( C553 C2710 ) C553_=_C2712( C553 C2712 ) C553_=_C2713( C553 C2713 ) C553_=_C2715( C553 C2715 ) \nC553_=_C2716( C553 C2716 ) C553_=_C2717( C553 C2717 ) C553_=_C2719( C553 C2719 ) C561_=_C564( C561 C564 ) C561_=_C567( C561 C567 ) C561_=_C583( C561 C583 ) \nC561_=_C706( C561 C706 ) C561_=_C818( C561 C818 ) C561_=_C982( C561 C982 ) C561_=_C1240( C561 C1240 ) C561_=_C1900( C561 C1900 ) C561_=_C2251( C561 C2251 ) \nC561_=_C2358( C561 C2358 ) C561_=_C2482( C561 C2482 ) C561_=_C2915( C561 C2915 ) C561_=_C2991( C561 C2991 ) C561_=_C3128( C561 C3128 ) C561_=_C3334( C561 C3334 ) \nC561_=_C3336( C561 C3336 ) C561_=_C3337( C561 C3337 ) C561_=_C3338( C561 C3338 ) C561_=_C3339( C561 C3339 ) C561_=_C3340( C561 C3340 ) C561_=_C3341( C561 C3341 ) \nC561_=_C3342( C561 C3342 ) C561_=_C3343( C561 C3343 ) C561_=_C3345( C561 C3345 ) C561_=_C3346( C561 C3346 ) C564_=_C567( C564 C567 ) C564_=_C657( C564 C657 ) \nC564_=_C794( C564 C794 ) C564_=_C961( C564 C961 ) C564_=_C1145( C564 C1145 ) C564_=_C2253( C564 C2253 ) C564_=_C2546( C564 C2546 ) C564_=_C2647( C564 C2647 ) \nC564_=_C2917( C564 C2917 ) C564_=_C2992( C564 C2992 ) C564_=_C3525( C564 C3525 ) C564_=_C3526( C564 C3526 ) C564_=_C3528( C564 C3528 ) C564_=_C3531( C564 C3531 ) \nC567_=_C719( C567 C719 ) C567_=_C1019(</w:t>
      </w:r>
    </w:p>
    <w:p>
      <w:pPr>
        <w:pStyle w:val="PreformattedText"/>
        <w:bidi w:val="0"/>
        <w:spacing w:before="0" w:after="0"/>
        <w:jc w:val="left"/>
        <w:rPr/>
      </w:pPr>
      <w:r>
        <w:rPr/>
        <w:t xml:space="preserve"> </w:t>
      </w:r>
      <w:r>
        <w:rPr/>
        <w:t>C567 C1019 ) C567_=_C1328( C567 C1328 ) C567_=_C1564( C567 C1564 ) C567_=_C1674( C567 C1674 ) C567_=_C2259( C567 C2259 ) \nC567_=_C2348( C567 C2348 ) C567_=_C2701( C567 C2701 ) C567_=_C2819( C567 C2819 ) C567_=_C2894( C567 C2894 ) C567_=_C2927( C567 C2927 ) C567_=_C2998( C567 C2998 ) \nC567_=_C3017( C567 C3017 ) C567_=_C3141( C567 C3141 ) C567_=_C3554( C567 C3554 ) C567_=_C3744( C567 C3744 ) C567_=_C3828( C567 C3828 ) C567_=_C3902( C567 C3902 ) \nC567_=_C4072( C567 C4072 ) C567_=_C4090( C567 C4090 ) C567_=_C4112( C567 C4112 ) C569_=_C581( C569 C581 ) C569_=_C583( C569 C583 ) C569_=_C805( C569 C805 ) \nC569_=_C808( C569 C808 ) C569_=_C810( C569 C810 ) C569_=_C811( C569 C811 ) C569_=_C813( C569 C813 ) C569_=_C814( C569 C814 ) C569_=_C815( C569 C815 ) \nC569_=_C818( C569 C818 ) C569_=_C819( C569 C819 ) C569_=_C820( C569 C820 ) C569_=_C821( C569 C821 ) C569_=_C822( C569 C822 ) C569_=_C824( C569 C824 ) \nC569_=_C826( C569 C826 ) C569_=_C827( C569 C827 ) C569_=_C828( C569 C828 ) C569_=_C829( C569 C829 ) C569_=_C830( C569 C830 ) C581_=_C583( C581 C583 ) \nC581_=_C703( C581 C703 ) C581_=_C979( C581 C979 ) C581_=_C1239( C581 C1239 ) C581_=_C1728( C581 C1728 ) C581_=_C1898( C581 C1898 ) C581_=_C2801( C581 C2801 ) \nC581_=_C2825( C581 C2825 ) C581_=_C2963( C581 C2963 ) C581_=_C3128( C581 C3128 ) C581_=_C3129( C581 C3129 ) C581_=_C3130( C581 C3130 ) C581_=_C3131( C581 C3131 ) \nC581_=_C3132( C581 C3132 ) C581_=_C3133( C581 C3133 ) C581_=_C3135( C581 C3135 ) C581_=_C3136( C581 C3136 ) C581_=_C3137( C581 C3137 ) C581_=_C3138( C581 C3138 ) \nC581_=_C3139( C581 C3139 ) C581_=_C3141( C581 C3141 ) C583_=_C706( C583 C706 ) C583_=_C818( C583 C818 ) C583_=_C982( C583 C982 ) C583_=_C1240( C583 C1240 ) \nC583_=_C1900( C583 C1900 ) C583_=_C2251( C583 C2251 ) C583_=_C2358( C583 C2358 ) C583_=_C2482( C583 C2482 ) C583_=_C2915( C583 C2915 ) C583_=_C2991( C583 C2991 ) \nC583_=_C3128( C583 C3128 ) C583_=_C3334( C583 C3334 ) C583_=_C3336( C583 C3336 ) C583_=_C3337( C583 C3337 ) C583_=_C3338( C583 C3338 ) C583_=_C3339( C583 C3339 ) \nC583_=_C3340( C583 C3340 ) C583_=_C3341( C583 C3341 ) C583_=_C3342( C583 C3342 ) C583_=_C3343( C583 C3343 ) C583_=_C3345( C583 C3345 ) C583_=_C3346( C583 C3346 ) \nC605_=_C612( C605 C612 ) C605_=_C709( C605 C709 ) C605_=_C774( C605 C774 ) C605_=_C1086( C605 C1086 ) C605_=_C1506( C605 C1506 ) C605_=_C1533( C605 C1533 ) \nC605_=_C1776( C605 C1776 ) C605_=_C2629( C605 C2629 ) C605_=_C2652( C605 C2652 ) C605_=_C2809( C605 C2809 ) C605_=_C3040( C605 C3040 ) C605_=_C3314( C605 C3314 ) \nC605_=_C3393( C605 C3393 ) C605_=_C3481( C605 C3481 ) C605_=_C3546( C605 C3546 ) C605_=_C3814( C605 C3814 ) C605_=_C3821( C605 C3821 ) C605_=_C3822( C605 C3822 ) \nC605_=_C3823( C605 C3823 ) C605_=_C3824( C605 C3824 ) C605_=_C3825( C605 C3825 ) C605_=_C3827( C605 C3827 ) C605_=_C3828( C605 C3828 ) C605_=_C3829( C605 C3829 ) \nC612_=_C750( C612 C750 ) C612_=_C1279( C612 C1279 ) C612_=_C1539( C612 C1539 ) C612_=_C1783( C612 C1783 ) C612_=_C2019( C612 C2019 ) C612_=_C2640( C612 C2640 ) \nC612_=_C2959( C612 C2959 ) C612_=_C3216( C612 C3216 ) C612_=_C3319( C612 C3319 ) C612_=_C3329( C612 C3329 ) C612_=_C3487( C612 C3487 ) C612_=_C3827( C612 C3827 ) \nC612_=_C3975( C612 C3975 ) C612_=_C4015( C612 C4015 ) C612_=_C4055( C612 C4055 ) C612_=_C4103( C612 C4103 ) C620_=_C622( C620 C622 ) C620_=_C630( C620 C630 ) \nC620_=_C1357( C620 C1357 ) C620_=_C1405( C620 C1405 ) C620_=_C1446( C620 C1446 ) C620_=_C1612( C620 C1612 ) C620_=_C2203( C620 C2203 ) C620_=_C2204( C620 C2204 ) \nC620_=_C2205( C620 C2205 ) C620_=_C2206( C620 C2206 ) C620_=_C2208( C620 C2208 ) C620_=_C2209( C620 C2209 ) C620_=_C2212( C620 C2212 ) C620_=_C2213( C620 C2213 ) \nC620_=_C2214( C620 C2214 ) C620_=_C2216( C620 C2216 ) C620_=_C2217( C620 C2217 ) C622_=_C630( C622 C630 ) C622_=_C1407( C622 C1407 ) C622_=_C1447( C622 C1447 ) \nC622_=_C1762( C622 C1762 ) C622_=_C2068( C622 C2068 ) C622_=_C2203( C622 C2203 ) C622_=_C2498( C622 C2498 ) C622_=_C2499( C622 C2499 ) C622_=_C2500( C622 C2500 ) \nC622_=_C2502( C622 C2502 ) C622_=_C2503( C622 C2503 ) C622_=_C2505( C622 C2505 ) C622_=_C2508( C622 C2508 ) C622_=_C2509( C622 C2509 ) C622_=_C2511( C622 C2511 ) \nC622_=_C2512( C622 C2512 ) C622_=_C2513( C622 C2513 ) C622_=_C2514( C622 C2514 ) C622_=_C2516( C622 C2516 ) C630_=_C683( C630 C683 ) C630_=_C980( C630 C980 ) \nC630_=_C1412( C630 C1412 ) C630_=_C1428( C630 C1428 ) C630_=_C1455( C630 C1455 ) C630_=_C1730( C630 C1730 ) C630_=_C2162( C630 C2162 ) C630_=_C2502( C630 C2502 ) \nC630_=_C2827( C630 C2827 ) C630_=_C2965( C630 C2965 ) C630_=_C3192( C630 C3192 ) C630_=_C3244( C630 C3244 ) C630_=_C3297( C630 C3297 ) C630_=_C3298( C630 C3298 ) \nC630_=_C3299( C630 C3299 ) C630_=_C3300( C630 C3300 ) C630_=_C3301( C630 C3301 ) C630_=_C3302( C630 C3302 ) C630_=_C3303( C630 C3303 ) C630_=_C3304( C630 C3304 ) \nC630_=_C3305( C630 C3305 ) C630_=_C3306( C630 C3306 ) C650_=_C655( C650 C655 ) C650_=_C657( C650 C657 ) C650_=_C658( C650 C658 ) C650_=_C788( C650 C788 ) \nC650_=_C909( C650 C909 ) C650_=_C956( C650 C956 ) C650_=_C1141( C650 C1141 ) C650_=_C2353( C650 C2353 ) C650_=_C2461( C650 C2461 ) C650_=_C2542( C650 C2542 ) \nC650_=_C2544( C650 C2544 ) C650_=_C2545( C650 C2545 ) C650_=_C2546( C650 C2546 ) C650_=_C2547( C650 C2547 ) C650_=_C2548( C650 C2548 ) C650_=_C2550( C650 C2550 ) \nC650_=_C2551( C650 C2551 ) C650_=_C2552( C650 C2552 ) C650_=_C2553( C650 C2553 ) C650_=_C2554( C650 C2554 ) C650_=_C2555( C650 C2555 ) C650_=_C2556( C650 C2556 ) \nC650_=_C2557( C650 C2557 ) C650_=_C2558( C650 C2558 ) C655_=_C657( C655 C657 ) C655_=_C658( C655 C658 ) C655_=_C821( C655 C821 ) C655_=_C940( C655 C940 ) \nC655_=_C984( C655 C984 ) C655_=_C1010( C655 C1010 ) C655_=_C1577( C655 C1577 ) C655_=_C1634( C655 C1634 ) C655_=_C1732( C655 C1732 ) C655_=_C2414( C655 C2414 ) \nC655_=_C2804( C655 C2804 ) C655_=_C2830( C655 C2830 ) C655_=_C2936( C655 C2936 ) C655_=_C2967( C655 C2967 ) C655_=_C3130( C655 C3130 ) C655_=_C3194( C655 C3194 ) \nC655_=_C3298( C655 C3298 ) C655_=_C3465( C655 C3465 ) C655_=_C3466( C655 C3466 ) C655_=_C3467( C655 C3467 ) C655_=_C3470( C655 C3470 ) C655_=_C3471( C655 C3471 ) \nC655_=_C3472( C655 C3472 ) C655_=_C3473( C655 C3473 ) C655_=_C3474( C655 C3474 ) C655_=_C3476( C655 C3476 ) C655_=_C3477( C655 C3477 ) C657_=_C658( C657 C658 ) \nC657_=_C794( C657 C794 ) C657_=_C961( C657 C961 ) C657_=_C1145( C657 C1145 ) C657_=_C2253( C657 C2253 ) C657_=_C2546( C657 C2546 ) C657_=_C2647( C657 C2647 ) \nC657_=_C2917( C657 C2917 ) C657_=_C2992( C657 C2992 ) C657_=_C3525( C657 C3525 ) C657_=_C3526( C657 C3526 ) C657_=_C3528( C657 C3528 ) C657_=_C3531( C657 C3531 ) \nC658_=_C1293( C658 C1293 ) C658_=_C1430( C658 C1430 ) C658_=_C1557( C658 C1557 ) C658_=_C1638( C658 C1638 ) C658_=_C1703( C658 C1703 ) C658_=_C2055( C658 C2055 ) \nC658_=_C2587( C658 C2587 ) C658_=_C2712( C658 C2712 ) C658_=_C2725( C658 C2725 ) C658_=_C3261( C658 C3261 ) C658_=_C3401( C658 C3401 ) C658_=_C3478( C658 C3478 ) \nC658_=_C3566( C658 C3566 ) C658_=_C3580( C658 C3580 ) C658_=_C3582( C658 C3582 ) C658_=_C3583( C658 C3583 ) C658_=_C3584( C658 C3584 ) C658_=_C3585( C658 C3585 ) \nC658_=_C3586( C658 C3586 ) C658_=_C3587( C658 C3587 ) C658_=_C3588( C658 C3588 ) C658_=_C3590( C658 C3590 ) C683_=_C980( C683 C980 ) C683_=_C1412( C683 C1412 ) \nC683_=_C1428( C683 C1428 ) C683_=_C1455( C683 C1455 ) C683_=_C1730( C683 C1730 ) C683_=_C2162( C683 C2162 ) C683_=_C2502( C683 C2502 ) C683_=_C2827( C683 C2827 ) \nC683_=_C2965( C683 C2965 ) C683_=_C3192( C683 C3192 ) C683_=_C3244( C683 C3244 ) C683_=_C3297( C683 C3297 ) C683_=_C3298( C683 C3298 ) C683_=_C3299( C683 C3299 ) \nC683_=_C3300( C683 C3300 ) C683_=_C3301( C683 C3301 ) C683_=_C3302( C683 C3302 ) C683_=_C3303( C683 C3303 ) C683_=_C3304( C683 C3304 ) C683_=_C3305( C683 C3305 ) \nC683_=_C3306( C683 C3306 ) C698_=_C703( C698 C703 ) C698_=_C706( C698 C706 ) C698_=_C709( C698 C709 ) C698_=_C712( C698 C712 ) C698_=_C713( C698 C713 ) \nC698_=_C716( C698 C716 ) C698_=_C719( C698 C719 ) C698_=_C970( C698 C970 ) C698_=_C996( C698 C996 ) C698_=_C998( C698 C998 ) C698_=_C999( C698 C999 ) \nC698_=_C1000( C698 C1000 ) C698_=_C1001( C698 C1001 ) C698_=_C1002( C698 C1002 ) C698_=_C1003( C698 C1003 ) C698_=_C1004( C698 C1004 ) C698_=_C1005( C698 C1005 ) \nC698_=_C1008( C698 C1008 ) C698_=_C1009( C698 C1009 ) C698_=_C1010( C698 C1010 ) C698_=_C1011( C698 C1011 ) C698_=_C1012( C698 C1012 ) C698_=_C1014( C698 C1014 ) \nC698_=_C1015( C698 C1015 ) C698_=_C1016( C698 C1016 ) C698_=_C1018( C698 C1018 ) C698_=_C1019( C698 C1019 ) C698_=_C1020( C698 C1020 ) C703_=_C706( C703 C706 ) \nC703_=_C709( C703 C709 ) C703_=_C712( C703 C712 ) C703_=_C713( C703 C713 ) C703_=_C716( C703 C716 ) C703_=_C719( C703 C719 ) C703_=_C979( C703 C979 ) \nC703_=_C1239( C703 C1239 ) C703_=_C1728( C703 C1728 ) C703_=_C1898( C703 C1898 ) C703_=_C2801( C703 C2801 ) C703_=_C2825( C703 C2825 ) C703_=_C2963( C703 C2963 ) \nC703_=_C3128( C703 C3128 ) C703_=_C3129( C703 C3129 ) C703_=_C3130( C703 C3130 ) C703_=_C3131( C703 C3131 ) C703_=_C3132( C703 C3132 ) C703_=_C3133( C703 C3133 ) \nC703_=_C3135( C703 C3135 ) C703_=_C3136( C703 C3136 ) C703_=_C3137( C703 C3137 ) C703_=_C3138( C703 C3138 ) C703_=_C3139( C703 C3139 ) C703_=_C3141( C703 C3141 ) \nC706_=_C709( C706 C709 ) C706_=_C712( C706 C712 ) C706_=_C713( C706 C713 ) C706_=_C716( C706 C716 ) C706_=_C719( C706 C719 ) C706_=_C818( C706 C818 ) \nC706_=_C982( C706 C982 ) C706_=_C1240( C706 C1240 ) C706_=_C1900( C706 C1900 ) C706_=_C2251( C706 C2251 ) C706_=_C2358( C706 C2358 ) C706_=_C2482( C706 C2482 ) \nC706_=_C2915( C706 C2915 ) C706_=_C2991( C706 C2991 ) C706_=_C3128( C706 C3128 ) C706_=_C3334( C706 C3334 ) C706_=_C3336( C706 C3336 ) C706_=_C3337( C706 C3337 ) \nC706_=_C3338( C706 C3338 ) C706_=_C3339( C706 C3339 ) C706_=_C3340( C706 C3340 ) C706_=_C3341( C706 C3341 ) C706_=_C3342( C706 C3342 ) C706_=_C3343( C706 C3343 ) \nC706_=_C3345( C706 C3345 ) C706_=_C3346( C706 C3346 ) C709_=_C712( C709 C712 ) C709_=_C713(</w:t>
      </w:r>
    </w:p>
    <w:p>
      <w:pPr>
        <w:pStyle w:val="PreformattedText"/>
        <w:bidi w:val="0"/>
        <w:spacing w:before="0" w:after="0"/>
        <w:jc w:val="left"/>
        <w:rPr/>
      </w:pPr>
      <w:r>
        <w:rPr/>
        <w:t xml:space="preserve"> </w:t>
      </w:r>
      <w:r>
        <w:rPr/>
        <w:t>C709 C713 ) C709_=_C716( C709 C716 ) C709_=_C719( C709 C719 ) \nC709_=_C774( C709 C774 ) C709_=_C1086( C709 C1086 ) C709_=_C1506( C709 C1506 ) C709_=_C1533( C709 C1533 ) C709_=_C1776( C709 C1776 ) C709_=_C2629( C709 C2629 ) \nC709_=_C2652( C709 C2652 ) C709_=_C2809( C709 C2809 ) C709_=_C3040( C709 C3040 ) C709_=_C3314( C709 C3314 ) C709_=_C3393( C709 C3393 ) C709_=_C3481( C709 C3481 ) \nC709_=_C3546( C709 C3546 ) C709_=_C3814( C709 C3814 ) C709_=_C3821( C709 C3821 ) C709_=_C3822( C709 C3822 ) C709_=_C3823( C709 C3823 ) C709_=_C3824( C709 C3824 ) \nC709_=_C3825( C709 C3825 ) C709_=_C3827( C709 C3827 ) C709_=_C3828( C709 C3828 ) C709_=_C3829( C709 C3829 ) C712_=_C713( C712 C713 ) C712_=_C716( C712 C716 ) \nC712_=_C719( C712 C719 ) C712_=_C1014( C712 C1014 ) C712_=_C1274( C712 C1274 ) C712_=_C1708( C712 C1708 ) C712_=_C1869( C712 C1869 ) C712_=_C2196( C712 C2196 ) \nC712_=_C2798( C712 C2798 ) C712_=_C2811( C712 C2811 ) C712_=_C3010( C712 C3010 ) C712_=_C3120( C712 C3120 ) C712_=_C3137( C712 C3137 ) C712_=_C3174( C712 C3174 ) \nC712_=_C3446( C712 C3446 ) C712_=_C3549( C712 C3549 ) C712_=_C3821( C712 C3821 ) C712_=_C3858( C712 C3858 ) C712_=_C3873( C712 C3873 ) C712_=_C3898( C712 C3898 ) \nC712_=_C3918( C712 C3918 ) C712_=_C3980( C712 C3980 ) C712_=_C3981( C712 C3981 ) C712_=_C3982( C712 C3982 ) C712_=_C3983( C712 C3983 ) C712_=_C3984( C712 C3984 ) \nC712_=_C3985( C712 C3985 ) C712_=_C3987( C712 C3987 ) C713_=_C716( C713 C716 ) C713_=_C719( C713 C719 ) C713_=_C850( C713 C850 ) C713_=_C951( C713 C951 ) \nC713_=_C1563( C713 C1563 ) C713_=_C1646( C713 C1646 ) C713_=_C1712( C713 C1712 ) C713_=_C2231( C713 C2231 ) C713_=_C2422( C713 C2422 ) C713_=_C2592( C713 C2592 ) \nC713_=_C2813( C713 C2813 ) C713_=_C3252( C713 C3252 ) C713_=_C3327( C713 C3327 ) C713_=_C3588( C713 C3588 ) C713_=_C3732( C713 C3732 ) C713_=_C3799( C713 C3799 ) \nC713_=_C3948( C713 C3948 ) C713_=_C3991( C713 C3991 ) C713_=_C4012( C713 C4012 ) C713_=_C4037( C713 C4037 ) C713_=_C4038( C713 C4038 ) C713_=_C4039( C713 C4039 ) \nC713_=_C4040( C713 C4040 ) C713_=_C4041( C713 C4041 ) C713_=_C4042( C713 C4042 ) C716_=_C719( C716 C719 ) C716_=_C1256( C716 C1256 ) C716_=_C1303( C716 C1303 ) \nC716_=_C1648( C716 C1648 ) C716_=_C2717( C716 C2717 ) C716_=_C2816( C716 C2816 ) C716_=_C3109( C716 C3109 ) C716_=_C3366( C716 C3366 ) C716_=_C3411( C716 C3411 ) \nC716_=_C3462( C716 C3462 ) C716_=_C3486( C716 C3486 ) C716_=_C3505( C716 C3505 ) C716_=_C3553( C716 C3553 ) C716_=_C3787( C716 C3787 ) C716_=_C3819( C716 C3819 ) \nC716_=_C3982( C716 C3982 ) C716_=_C4004( C716 C4004 ) C716_=_C4069( C716 C4069 ) C716_=_C4090( C716 C4090 ) C719_=_C1019( C719 C1019 ) C719_=_C1328( C719 C1328 ) \nC719_=_C1564( C719 C1564 ) C719_=_C1674( C719 C1674 ) C719_=_C2259( C719 C2259 ) C719_=_C2348( C719 C2348 ) C719_=_C2701( C719 C2701 ) C719_=_C2819( C719 C2819 ) \nC719_=_C2894( C719 C2894 ) C719_=_C2927( C719 C2927 ) C719_=_C2998( C719 C2998 ) C719_=_C3017( C719 C3017 ) C719_=_C3141( C719 C3141 ) C719_=_C3554( C719 C3554 ) \nC719_=_C3744( C719 C3744 ) C719_=_C3828( C719 C3828 ) C719_=_C3902( C719 C3902 ) C719_=_C4072( C719 C4072 ) C719_=_C4090( C719 C4090 ) C719_=_C4112( C719 C4112 ) \nC726_=_C733( C726 C733 ) C726_=_C750( C726 C750 ) C726_=_C751( C726 C751 ) C726_=_C1259( C726 C1259 ) C726_=_C1873( C726 C1873 ) C726_=_C1875( C726 C1875 ) \nC726_=_C1879( C726 C1879 ) C726_=_C1880( C726 C1880 ) C726_=_C1881( C726 C1881 ) C726_=_C1882( C726 C1882 ) C726_=_C1884( C726 C1884 ) C726_=_C1890( C726 C1890 ) \nC726_=_C1894( C726 C1894 ) C733_=_C750( C733 C750 ) C733_=_C751( C733 C751 ) C733_=_C813( C733 C813 ) C733_=_C1187( C733 C1187 ) C733_=_C1569( C733 C1569 ) \nC733_=_C1966( C733 C1966 ) C733_=_C2046( C733 C2046 ) C733_=_C2205( C733 C2205 ) C733_=_C2241( C733 C2241 ) C733_=_C2261( C733 C2261 ) C733_=_C2702( C733 C2702 ) \nC733_=_C2703( C733 C2703 ) C733_=_C2704( C733 C2704 ) C733_=_C2705( C733 C2705 ) C733_=_C2706( C733 C2706 ) C733_=_C2708( C733 C2708 ) C733_=_C2709( C733 C2709 ) \nC733_=_C2710( C733 C2710 ) C733_=_C2712( C733 C2712 ) C733_=_C2713( C733 C2713 ) C733_=_C2715( C733 C2715 ) C733_=_C2716( C733 C2716 ) C733_=_C2717( C733 C2717 ) \nC733_=_C2719( C733 C2719 ) C750_=_C751( C750 C751 ) C750_=_C1279( C750 C1279 ) C750_=_C1539( C750 C1539 ) C750_=_C1783( C750 C1783 ) C750_=_C2019( C750 C2019 ) \nC750_=_C2640( C750 C2640 ) C750_=_C2959( C750 C2959 ) C750_=_C3216( C750 C3216 ) C750_=_C3319( C750 C3319 ) C750_=_C3329( C750 C3329 ) C750_=_C3487( C750 C3487 ) \nC750_=_C3827( C750 C3827 ) C750_=_C3975( C750 C3975 ) C750_=_C4015( C750 C4015 ) C750_=_C4055( C750 C4055 ) C750_=_C4103( C750 C4103 ) C751_=_C1229( C751 C1229 ) \nC751_=_C1281( C751 C1281 ) C751_=_C1941( C751 C1941 ) C751_=_C2021( C751 C2021 ) C751_=_C2131( C751 C2131 ) C751_=_C2427( C751 C2427 ) C751_=_C2911( C751 C2911 ) \nC751_=_C2960( C751 C2960 ) C751_=_C3217( C751 C3217 ) C751_=_C3332( C751 C3332 ) C751_=_C3969( C751 C3969 ) C751_=_C3978( C751 C3978 ) C751_=_C4102( C751 C4102 ) \nC751_=_C4114( C751 C4114 ) C774_=_C1086( C774 C1086 ) C774_=_C1506( C774 C1506 ) C774_=_C1533( C774 C1533 ) C774_=_C1776( C774 C1776 ) C774_=_C2629( C774 C2629 ) \nC774_=_C2652( C774 C2652 ) C774_=_C2809( C774 C2809 ) C774_=_C3040( C774 C3040 ) C774_=_C3314( C774 C3314 ) C774_=_C3393( C774 C3393 ) C774_=_C3481( C774 C3481 ) \nC774_=_C3546( C774 C3546 ) C774_=_C3814( C774 C3814 ) C774_=_C3821( C774 C3821 ) C774_=_C3822( C774 C3822 ) C774_=_C3823( C774 C3823 ) C774_=_C3824( C774 C3824 ) \nC774_=_C3825( C774 C3825 ) C774_=_C3827( C774 C3827 ) C774_=_C3828( C774 C3828 ) C774_=_C3829( C774 C3829 ) C788_=_C794( C788 C794 ) C788_=_C909( C788 C909 ) \nC788_=_C956( C788 C956 ) C788_=_C1141( C788 C1141 ) C788_=_C2353( C788 C2353 ) C788_=_C2461( C788 C2461 ) C788_=_C2542( C788 C2542 ) C788_=_C2544( C788 C2544 ) \nC788_=_C2545( C788 C2545 ) C788_=_C2546( C788 C2546 ) C788_=_C2547( C788 C2547 ) C788_=_C2548( C788 C2548 ) C788_=_C2550( C788 C2550 ) C788_=_C2551( C788 C2551 ) \nC788_=_C2552( C788 C2552 ) C788_=_C2553( C788 C2553 ) C788_=_C2554( C788 C2554 ) C788_=_C2555( C788 C2555 ) C788_=_C2556( C788 C2556 ) C788_=_C2557( C788 C2557 ) \nC788_=_C2558( C788 C2558 ) C794_=_C961( C794 C961 ) C794_=_C1145( C794 C1145 ) C794_=_C2253( C794 C2253 ) C794_=_C2546( C794 C2546 ) C794_=_C2647( C794 C2647 ) \nC794_=_C2917( C794 C2917 ) C794_=_C2992( C794 C2992 ) C794_=_C3525( C794 C3525 ) C794_=_C3526( C794 C3526 ) C794_=_C3528( C794 C3528 ) C794_=_C3531( C794 C3531 ) \nC805_=_C808( C805 C808 ) C805_=_C810( C805 C810 ) C805_=_C811( C805 C811 ) C805_=_C813( C805 C813 ) C805_=_C814( C805 C814 ) C805_=_C815( C805 C815 ) \nC805_=_C818( C805 C818 ) C805_=_C819( C805 C819 ) C805_=_C820( C805 C820 ) C805_=_C821( C805 C821 ) C805_=_C822( C805 C822 ) C805_=_C824( C805 C824 ) \nC805_=_C826( C805 C826 ) C805_=_C827( C805 C827 ) C805_=_C828( C805 C828 ) C805_=_C829( C805 C829 ) C805_=_C830( C805 C830 ) C805_=_C970( C805 C970 ) \nC805_=_C971( C805 C971 ) C805_=_C979( C805 C979 ) C805_=_C980( C805 C980 ) C805_=_C982( C805 C982 ) C805_=_C984( C805 C984 ) C805_=_C989( C805 C989 ) \nC808_=_C810( C808 C810 ) C808_=_C811( C808 C811 ) C808_=_C813( C808 C813 ) C808_=_C814( C808 C814 ) C808_=_C815( C808 C815 ) C808_=_C818( C808 C818 ) \nC808_=_C819( C808 C819 ) C808_=_C820( C808 C820 ) C808_=_C821( C808 C821 ) C808_=_C822( C808 C822 ) C808_=_C824( C808 C824 ) C808_=_C826( C808 C826 ) \nC808_=_C827( C808 C827 ) C808_=_C828( C808 C828 ) C808_=_C829( C808 C829 ) C808_=_C830( C808 C830 ) C808_=_C1239( C808 C1239 ) C808_=_C1240( C808 C1240 ) \nC808_=_C1256( C808 C1256 ) C810_=_C811( C810 C811 ) C810_=_C813( C810 C813 ) C810_=_C814( C810 C814 ) C810_=_C815( C810 C815 ) C810_=_C818( C810 C818 ) \nC810_=_C819( C810 C819 ) C810_=_C820( C810 C820 ) C810_=_C821( C810 C821 ) C810_=_C822( C810 C822 ) C810_=_C824( C810 C824 ) C810_=_C826( C810 C826 ) \nC810_=_C827( C810 C827 ) C810_=_C828( C810 C828 ) C810_=_C829( C810 C829 ) C810_=_C830( C810 C830 ) C810_=_C999( C810 C999 ) C810_=_C1566( C810 C1566 ) \nC810_=_C1728( C810 C1728 ) C810_=_C1730( C810 C1730 ) C810_=_C1732( C810 C1732 ) C810_=_C1735( C810 C1735 ) C811_=_C813( C811 C813 ) C811_=_C814( C811 C814 ) \nC811_=_C815( C811 C815 ) C811_=_C818( C811 C818 ) C811_=_C819( C811 C819 ) C811_=_C820( C811 C820 ) C811_=_C821( C811 C821 ) C811_=_C822( C811 C822 ) \nC811_=_C824( C811 C824 ) C811_=_C826( C811 C826 ) C811_=_C827( C811 C827 ) C811_=_C828( C811 C828 ) C811_=_C829( C811 C829 ) C811_=_C830( C811 C830 ) \nC811_=_C1895( C811 C1895 ) C811_=_C1898( C811 C1898 ) C811_=_C1900( C811 C1900 ) C813_=_C814( C813 C814 ) C813_=_C815( C813 C815 ) C813_=_C818( C813 C818 ) \nC813_=_C819( C813 C819 ) C813_=_C820( C813 C820 ) C813_=_C821( C813 C821 ) C813_=_C822( C813 C822 ) C813_=_C824( C813 C824 ) C813_=_C826( C813 C826 ) \nC813_=_C827( C813 C827 ) C813_=_C828( C813 C828 ) C813_=_C829( C813 C829 ) C813_=_C830( C813 C830 ) C813_=_C1187( C813 C1187 ) C813_=_C1569( C813 C1569 ) \nC813_=_C1966( C813 C1966 ) C813_=_C2046( C813 C2046 ) C813_=_C2205( C813 C2205 ) C813_=_C2241( C813 C2241 ) C813_=_C2261( C813 C2261 ) C813_=_C2702( C813 C2702 ) \nC813_=_C2703( C813 C2703 ) C813_=_C2704( C813 C2704 ) C813_=_C2705( C813 C2705 ) C813_=_C2706( C813 C2706 ) C813_=_C2708( C813 C2708 ) C813_=_C2709( C813 C2709 ) \nC813_=_C2710( C813 C2710 ) C813_=_C2712( C813 C2712 ) C813_=_C2713( C813 C2713 ) C813_=_C2715( C813 C2715 ) C813_=_C2716( C813 C2716 ) C813_=_C2717( C813 C2717 ) \nC813_=_C2719( C813 C2719 ) C814_=_C815( C814 C815 ) C814_=_C818( C814 C818 ) C814_=_C819( C814 C819 ) C814_=_C820( C814 C820 ) C814_=_C821( C814 C821 ) \nC814_=_C822( C814 C822 ) C814_=_C824( C814 C824 ) C814_=_C826( C814 C826 ) C814_=_C827( C814 C827 ) C814_=_C828( C814 C828 ) C814_=_C829( C814 C829 ) \nC814_=_C830( C814 C830 ) C814_=_C1003( C814 C1003 ) C814_=_C1570( C814 C1570 ) C814_=_C2825( C814 C2825 ) C814_=_C2827( C814 C2827 ) C814_=_C2830( C814 C2830 ) \nC814_=_C2835( C814 C2835 ) C814_=_C2836( C814 C2836 ) C815_=_C818(</w:t>
      </w:r>
    </w:p>
    <w:p>
      <w:pPr>
        <w:pStyle w:val="PreformattedText"/>
        <w:bidi w:val="0"/>
        <w:spacing w:before="0" w:after="0"/>
        <w:jc w:val="left"/>
        <w:rPr/>
      </w:pPr>
      <w:r>
        <w:rPr/>
        <w:t xml:space="preserve"> </w:t>
      </w:r>
      <w:r>
        <w:rPr/>
        <w:t>C815 C818 ) C815_=_C819( C815 C819 ) C815_=_C820( C815 C820 ) C815_=_C821( C815 C821 ) \nC815_=_C822( C815 C822 ) C815_=_C824( C815 C824 ) C815_=_C826( C815 C826 ) C815_=_C827( C815 C827 ) C815_=_C828( C815 C828 ) C815_=_C829( C815 C829 ) \nC815_=_C830( C815 C830 ) C815_=_C1004( C815 C1004 ) C815_=_C1572( C815 C1572 ) C815_=_C2963( C815 C2963 ) C815_=_C2965( C815 C2965 ) C815_=_C2967( C815 C2967 ) \nC815_=_C2971( C815 C2971 ) C818_=_C819( C818 C819 ) C818_=_C820( C818 C820 ) C818_=_C821( C818 C821 ) C818_=_C822( C818 C822 ) C818_=_C824( C818 C824 ) \nC818_=_C826( C818 C826 ) C818_=_C827( C818 C827 ) C818_=_C828( C818 C828 ) C818_=_C829( C818 C829 ) C818_=_C830( C818 C830 ) C818_=_C982( C818 C982 ) \nC818_=_C1240( C818 C1240 ) C818_=_C1900( C818 C1900 ) C818_=_C2251( C818 C2251 ) C818_=_C2358( C818 C2358 ) C818_=_C2482( C818 C2482 ) C818_=_C2915( C818 C2915 ) \nC818_=_C2991( C818 C2991 ) C818_=_C3128( C818 C3128 ) C818_=_C3334( C818 C3334 ) C818_=_C3336( C818 C3336 ) C818_=_C3337( C818 C3337 ) C818_=_C3338( C818 C3338 ) \nC818_=_C3339( C818 C3339 ) C818_=_C3340( C818 C3340 ) C818_=_C3341( C818 C3341 ) C818_=_C3342( C818 C3342 ) C818_=_C3343( C818 C3343 ) C818_=_C3345( C818 C3345 ) \nC818_=_C3346( C818 C3346 ) C819_=_C820( C819 C820 ) C819_=_C821( C819 C821 ) C819_=_C822( C819 C822 ) C819_=_C824( C819 C824 ) C819_=_C826( C819 C826 ) \nC819_=_C827( C819 C827 ) C819_=_C828( C819 C828 ) C819_=_C829( C819 C829 ) C819_=_C830( C819 C830 ) C819_=_C3129( C819 C3129 ) C819_=_C3334( C819 C3334 ) \nC820_=_C821( C820 C821 ) C820_=_C822( C820 C822 ) C820_=_C824( C820 C824 ) C820_=_C826( C820 C826 ) C820_=_C827( C820 C827 ) C820_=_C828( C820 C828 ) \nC820_=_C829( C820 C829 ) C820_=_C830( C820 C830 ) C820_=_C1191( C820 C1191 ) C820_=_C1576( C820 C1576 ) C820_=_C2208( C820 C2208 ) C820_=_C2709( C820 C2709 ) \nC820_=_C3401( C820 C3401 ) C820_=_C3405( C820 C3405 ) C820_=_C3406( C820 C3406 ) C820_=_C3408( C820 C3408 ) C820_=_C3411( C820 C3411 ) C821_=_C822( C821 C822 ) \nC821_=_C824( C821 C824 ) C821_=_C826( C821 C826 ) C821_=_C827( C821 C827 ) C821_=_C828( C821 C828 ) C821_=_C829( C821 C829 ) C821_=_C830( C821 C830 ) \nC821_=_C940( C821 C940 ) C821_=_C984( C821 C984 ) C821_=_C1010( C821 C1010 ) C821_=_C1577( C821 C1577 ) C821_=_C1634( C821 C1634 ) C821_=_C1732( C821 C1732 ) \nC821_=_C2414( C821 C2414 ) C821_=_C2804( C821 C2804 ) C821_=_C2830( C821 C2830 ) C821_=_C2936( C821 C2936 ) C821_=_C2967( C821 C2967 ) C821_=_C3130( C821 C3130 ) \nC821_=_C3194( C821 C3194 ) C821_=_C3298( C821 C3298 ) C821_=_C3465( C821 C3465 ) C821_=_C3466( C821 C3466 ) C821_=_C3467( C821 C3467 ) C821_=_C3470( C821 C3470 ) \nC821_=_C3471( C821 C3471 ) C821_=_C3472( C821 C3472 ) C821_=_C3473( C821 C3473 ) C821_=_C3474( C821 C3474 ) C821_=_C3476( C821 C3476 ) C821_=_C3477( C821 C3477 ) \nC822_=_C824( C822 C824 ) C822_=_C826( C822 C826 ) C822_=_C827( C822 C827 ) C822_=_C828( C822 C828 ) C822_=_C829( C822 C829 ) C822_=_C830( C822 C830 ) \nC822_=_C1192( C822 C1192 ) C822_=_C1578( C822 C1578 ) C822_=_C2209( C822 C2209 ) C822_=_C2710( C822 C2710 ) C822_=_C3478( C822 C3478 ) C822_=_C3479( C822 C3479 ) \nC822_=_C3480( C822 C3480 ) C822_=_C3481( C822 C3481 ) C822_=_C3486( C822 C3486 ) C822_=_C3487( C822 C3487 ) C824_=_C826( C824 C826 ) C824_=_C827( C824 C827 ) \nC824_=_C828( C824 C828 ) C824_=_C829( C824 C829 ) C824_=_C830( C824 C830 ) C824_=_C3132( C824 C3132 ) C824_=_C3336( C824 C3336 ) C824_=_C3601( C824 C3601 ) \nC826_=_C827( C826 C827 ) C826_=_C828( C826 C828 ) C826_=_C829( C826 C829 ) C826_=_C830( C826 C830 ) C826_=_C945( C826 C945 ) C826_=_C1197( C826 C1197 ) \nC826_=_C1583( C826 C1583 ) C826_=_C2213( C826 C2213 ) C826_=_C2273( C826 C2273 ) C826_=_C2416( C826 C2416 ) C826_=_C2807( C826 C2807 ) C826_=_C2835( C826 C2835 ) \nC826_=_C3053( C826 C3053 ) C826_=_C3090( C826 C3090 ) C826_=_C3210( C826 C3210 ) C826_=_C3406( C826 C3406 ) C826_=_C3480( C826 C3480 ) C826_=_C3582( C826 C3582 ) \nC826_=_C3702( C826 C3702 ) C826_=_C3725( C826 C3725 ) C826_=_C3738( C826 C3738 ) C826_=_C3781( C826 C3781 ) C826_=_C3782( C826 C3782 ) C826_=_C3783( C826 C3783 ) \nC826_=_C3784( C826 C3784 ) C826_=_C3785( C826 C3785 ) C826_=_C3787( C826 C3787 ) C826_=_C3788( C826 C3788 ) C827_=_C828( C827 C828 ) C827_=_C829( C827 C829 ) \nC827_=_C830( C827 C830 ) C827_=_C989( C827 C989 ) C827_=_C1012( C827 C1012 ) C827_=_C1584( C827 C1584 ) C827_=_C1735( C827 C1735 ) C827_=_C2752( C827 C2752 ) \nC827_=_C2836( C827 C2836 ) C827_=_C2850( C827 C2850 ) C827_=_C2971( C827 C2971 ) C827_=_C3105( C827 C3105 ) C827_=_C3133( C827 C3133 ) C827_=_C3223( C827 C3223 ) \nC827_=_C3301( C827 C3301 ) C827_=_C3385( C827 C3385 ) C827_=_C3694( C827 C3694 ) C827_=_C3751( C827 C3751 ) C827_=_C3789( C827 C3789 ) C827_=_C3791( C827 C3791 ) \nC828_=_C829( C828 C829 ) C828_=_C830( C828 C830 ) C828_=_C3135( C828 C3135 ) C828_=_C3339( C828 C3339 ) C829_=_C830( C829 C830 ) C829_=_C1202( C829 C1202 ) \nC829_=_C2552( C829 C2552 ) C829_=_C2684( C829 C2684 ) C829_=_C3136( C829 C3136 ) C829_=_C3340( C829 C3340 ) C829_=_C3850( C829 C3850 ) C830_=_C3138( C830 C3138 ) \nC830_=_C3342( C830 C3342 ) C830_=_C3473( C830 C3473 ) C830_=_C3822( C830 C3822 ) C850_=_C951( C850 C951 ) C850_=_C1563( C850 C1563 ) C850_=_C1646( C850 C1646 ) \nC850_=_C1712( C850 C1712 ) C850_=_C2231( C850 C2231 ) C850_=_C2422( C850 C2422 ) C850_=_C2592( C850 C2592 ) C850_=_C2813( C850 C2813 ) C850_=_C3252( C850 C3252 ) \nC850_=_C3327( C850 C3327 ) C850_=_C3588( C850 C3588 ) C850_=_C3732( C850 C3732 ) C850_=_C3799( C850 C3799 ) C850_=_C3948( C850 C3948 ) C850_=_C3991( C850 C3991 ) \nC850_=_C4012( C850 C4012 ) C850_=_C4037( C850 C4037 ) C850_=_C4038( C850 C4038 ) C850_=_C4039( C850 C4039 ) C850_=_C4040( C850 C4040 ) C850_=_C4041( C850 C4041 ) \nC850_=_C4042( C850 C4042 ) C864_=_C873( C864 C873 ) C864_=_C1211( C864 C1211 ) C864_=_C2186( C864 C2186 ) C864_=_C2240( C864 C2240 ) C864_=_C2599( C864 C2599 ) \nC864_=_C2600( C864 C2600 ) C864_=_C2601( C864 C2601 ) C864_=_C2602( C864 C2602 ) C864_=_C2604( C864 C2604 ) C864_=_C2605( C864 C2605 ) C864_=_C2606( C864 C2606 ) \nC864_=_C2608( C864 C2608 ) C864_=_C2612( C864 C2612 ) C864_=_C2613( C864 C2613 ) C864_=_C2614( C864 C2614 ) C864_=_C2616( C864 C2616 ) C864_=_C2617( C864 C2617 ) \nC864_=_C2619( C864 C2619 ) C873_=_C1531( C873 C1531 ) C873_=_C1820( C873 C1820 ) C873_=_C2034( C873 C2034 ) C873_=_C2228( C873 C2228 ) C873_=_C2339( C873 C2339 ) \nC873_=_C2529( C873 C2529 ) C873_=_C3061( C873 C3061 ) C873_=_C3430( C873 C3430 ) C873_=_C3491( C873 C3491 ) C873_=_C3613( C873 C3613 ) C873_=_C3659( C873 C3659 ) \nC873_=_C3661( C873 C3661 ) C873_=_C3662( C873 C3662 ) C873_=_C3663( C873 C3663 ) C873_=_C3664( C873 C3664 ) C873_=_C3665( C873 C3665 ) C873_=_C3666( C873 C3666 ) \nC873_=_C3668( C873 C3668 ) C884_=_C908( C884 C908 ) C884_=_C1162( C884 C1162 ) C884_=_C1654( C884 C1654 ) C884_=_C1679( C884 C1679 ) C884_=_C1895( C884 C1895 ) \nC884_=_C2108( C884 C2108 ) C884_=_C2302( C884 C2302 ) C884_=_C2303( C884 C2303 ) C884_=_C2304( C884 C2304 ) C884_=_C2305( C884 C2305 ) C884_=_C2306( C884 C2306 ) \nC884_=_C2307( C884 C2307 ) C884_=_C2308( C884 C2308 ) C884_=_C2309( C884 C2309 ) C884_=_C2310( C884 C2310 ) C884_=_C2311( C884 C2311 ) C884_=_C2312( C884 C2312 ) \nC884_=_C2313( C884 C2313 ) C884_=_C2314( C884 C2314 ) C884_=_C2315( C884 C2315 ) C884_=_C2316( C884 C2316 ) C904_=_C906( C904 C906 ) C904_=_C908( C904 C908 ) \nC904_=_C909( C904 C909 ) C904_=_C911( C904 C911 ) C904_=_C1180( C904 C1180 ) C904_=_C1187( C904 C1187 ) C904_=_C1188( C904 C1188 ) C904_=_C1189( C904 C1189 ) \nC904_=_C1190( C904 C1190 ) C904_=_C1191( C904 C1191 ) C904_=_C1192( C904 C1192 ) C904_=_C1193( C904 C1193 ) C904_=_C1195( C904 C1195 ) C904_=_C1197( C904 C1197 ) \nC904_=_C1198( C904 C1198 ) C904_=_C1199( C904 C1199 ) C904_=_C1200( C904 C1200 ) C904_=_C1201( C904 C1201 ) C904_=_C1202( C904 C1202 ) C904_=_C1203( C904 C1203 ) \nC906_=_C908( C906 C908 ) C906_=_C909( C906 C909 ) C906_=_C911( C906 C911 ) C906_=_C1025( C906 C1025 ) C906_=_C1760( C906 C1760 ) C906_=_C2066( C906 C2066 ) \nC906_=_C2068( C906 C2068 ) C906_=_C2071( C906 C2071 ) C906_=_C2072( C906 C2072 ) C906_=_C2073( C906 C2073 ) C906_=_C2074( C906 C2074 ) C906_=_C2075( C906 C2075 ) \nC906_=_C2076( C906 C2076 ) C906_=_C2077( C906 C2077 ) C906_=_C2078( C906 C2078 ) C906_=_C2079( C906 C2079 ) C906_=_C2080( C906 C2080 ) C906_=_C2081( C906 C2081 ) \nC906_=_C2082( C906 C2082 ) C906_=_C2083( C906 C2083 ) C906_=_C2084( C906 C2084 ) C906_=_C2085( C906 C2085 ) C906_=_C2086( C906 C2086 ) C906_=_C2087( C906 C2087 ) \nC906_=_C2088( C906 C2088 ) C908_=_C909( C908 C909 ) C908_=_C911( C908 C911 ) C908_=_C1162( C908 C1162 ) C908_=_C1654( C908 C1654 ) C908_=_C1679( C908 C1679 ) \nC908_=_C1895( C908 C1895 ) C908_=_C2108( C908 C2108 ) C908_=_C2302( C908 C2302 ) C908_=_C2303( C908 C2303 ) C908_=_C2304( C908 C2304 ) C908_=_C2305( C908 C2305 ) \nC908_=_C2306( C908 C2306 ) C908_=_C2307( C908 C2307 ) C908_=_C2308( C908 C2308 ) C908_=_C2309( C908 C2309 ) C908_=_C2310( C908 C2310 ) C908_=_C2311( C908 C2311 ) \nC908_=_C2312( C908 C2312 ) C908_=_C2313( C908 C2313 ) C908_=_C2314( C908 C2314 ) C908_=_C2315( C908 C2315 ) C908_=_C2316( C908 C2316 ) C909_=_C911( C909 C911 ) \nC909_=_C956( C909 C956 ) C909_=_C1141( C909 C1141 ) C909_=_C2353( C909 C2353 ) C909_=_C2461( C909 C2461 ) C909_=_C2542( C909 C2542 ) C909_=_C2544( C909 C2544 ) \nC909_=_C2545( C909 C2545 ) C909_=_C2546( C909 C2546 ) C909_=_C2547( C909 C2547 ) C909_=_C2548( C909 C2548 ) C909_=_C2550( C909 C2550 ) C909_=_C2551( C909 C2551 ) \nC909_=_C2552( C909 C2552 ) C909_=_C2553( C909 C2553 ) C909_=_C2554( C909 C2554 ) C909_=_C2555( C909 C2555 ) C909_=_C2556( C909 C2556 ) C909_=_C2557( C909 C2557 ) \nC909_=_C2558( C909 C2558 ) C911_=_C1361( C911 C1361 ) C911_=_C1744( C911 C1744 ) C911_=_C1945( C911 C1945 ) C911_=_C2282( C911 C2282 ) C911_=_C2355( C911 C2355 ) \nC911_=_C2462( C911 C2462 ) C911_=_C2674( C911 C2674 ) C911_=_C2675( C911 C2675 ) C911_=_C2676( C911 C2676 ) C911_=_C2677( C911 C2677</w:t>
      </w:r>
    </w:p>
    <w:p>
      <w:pPr>
        <w:pStyle w:val="PreformattedText"/>
        <w:bidi w:val="0"/>
        <w:spacing w:before="0" w:after="0"/>
        <w:jc w:val="left"/>
        <w:rPr/>
      </w:pPr>
      <w:r>
        <w:rPr/>
        <w:t xml:space="preserve"> </w:t>
      </w:r>
      <w:r>
        <w:rPr/>
        <w:t>) C911_=_C2678( C911 C2678 ) \nC911_=_C2679( C911 C2679 ) C911_=_C2680( C911 C2680 ) C911_=_C2682( C911 C2682 ) C911_=_C2683( C911 C2683 ) C911_=_C2684( C911 C2684 ) C911_=_C2685( C911 C2685 ) \nC911_=_C2686( C911 C2686 ) C911_=_C2687( C911 C2687 ) C911_=_C2688( C911 C2688 ) C940_=_C945( C940 C945 ) C940_=_C951( C940 C951 ) C940_=_C984( C940 C984 ) \nC940_=_C1010( C940 C1010 ) C940_=_C1577( C940 C1577 ) C940_=_C1634( C940 C1634 ) C940_=_C1732( C940 C1732 ) C940_=_C2414( C940 C2414 ) C940_=_C2804( C940 C2804 ) \nC940_=_C2830( C940 C2830 ) C940_=_C2936( C940 C2936 ) C940_=_C2967( C940 C2967 ) C940_=_C3130( C940 C3130 ) C940_=_C3194( C940 C3194 ) C940_=_C3298( C940 C3298 ) \nC940_=_C3465( C940 C3465 ) C940_=_C3466( C940 C3466 ) C940_=_C3467( C940 C3467 ) C940_=_C3470( C940 C3470 ) C940_=_C3471( C940 C3471 ) C940_=_C3472( C940 C3472 ) \nC940_=_C3473( C940 C3473 ) C940_=_C3474( C940 C3474 ) C940_=_C3476( C940 C3476 ) C940_=_C3477( C940 C3477 ) C945_=_C951( C945 C951 ) C945_=_C1197( C945 C1197 ) \nC945_=_C1583( C945 C1583 ) C945_=_C2213( C945 C2213 ) C945_=_C2273( C945 C2273 ) C945_=_C2416( C945 C2416 ) C945_=_C2807( C945 C2807 ) C945_=_C2835( C945 C2835 ) \nC945_=_C3053( C945 C3053 ) C945_=_C3090( C945 C3090 ) C945_=_C3210( C945 C3210 ) C945_=_C3406( C945 C3406 ) C945_=_C3480( C945 C3480 ) C945_=_C3582( C945 C3582 ) \nC945_=_C3702( C945 C3702 ) C945_=_C3725( C945 C3725 ) C945_=_C3738( C945 C3738 ) C945_=_C3781( C945 C3781 ) C945_=_C3782( C945 C3782 ) C945_=_C3783( C945 C3783 ) \nC945_=_C3784( C945 C3784 ) C945_=_C3785( C945 C3785 ) C945_=_C3787( C945 C3787 ) C945_=_C3788( C945 C3788 ) C951_=_C1563( C951 C1563 ) C951_=_C1646( C951 C1646 ) \nC951_=_C1712( C951 C1712 ) C951_=_C2231( C951 C2231 ) C951_=_C2422( C951 C2422 ) C951_=_C2592( C951 C2592 ) C951_=_C2813( C951 C2813 ) C951_=_C3252( C951 C3252 ) \nC951_=_C3327( C951 C3327 ) C951_=_C3588( C951 C3588 ) C951_=_C3732( C951 C3732 ) C951_=_C3799( C951 C3799 ) C951_=_C3948( C951 C3948 ) C951_=_C3991( C951 C3991 ) \nC951_=_C4012( C951 C4012 ) C951_=_C4037( C951 C4037 ) C951_=_C4038( C951 C4038 ) C951_=_C4039( C951 C4039 ) C951_=_C4040( C951 C4040 ) C951_=_C4041( C951 C4041 ) \nC951_=_C4042( C951 C4042 ) C956_=_C961( C956 C961 ) C956_=_C1141( C956 C1141 ) C956_=_C2353( C956 C2353 ) C956_=_C2461( C956 C2461 ) C956_=_C2542( C956 C2542 ) \nC956_=_C2544( C956 C2544 ) C956_=_C2545( C956 C2545 ) C956_=_C2546( C956 C2546 ) C956_=_C2547( C956 C2547 ) C956_=_C2548( C956 C2548 ) C956_=_C2550( C956 C2550 ) \nC956_=_C2551( C956 C2551 ) C956_=_C2552( C956 C2552 ) C956_=_C2553( C956 C2553 ) C956_=_C2554( C956 C2554 ) C956_=_C2555( C956 C2555 ) C956_=_C2556( C956 C2556 ) \nC956_=_C2557( C956 C2557 ) C956_=_C2558( C956 C2558 ) C961_=_C1145( C961 C1145 ) C961_=_C2253( C961 C2253 ) C961_=_C2546( C961 C2546 ) C961_=_C2647( C961 C2647 ) \nC961_=_C2917( C961 C2917 ) C961_=_C2992( C961 C2992 ) C961_=_C3525( C961 C3525 ) C961_=_C3526( C961 C3526 ) C961_=_C3528( C961 C3528 ) C961_=_C3531( C961 C3531 ) \nC970_=_C971( C970 C971 ) C970_=_C979( C970 C979 ) C970_=_C980( C970 C980 ) C970_=_C982( C970 C982 ) C970_=_C984( C970 C984 ) C970_=_C989( C970 C989 ) \nC970_=_C996( C970 C996 ) C970_=_C998( C970 C998 ) C970_=_C999( C970 C999 ) C970_=_C1000( C970 C1000 ) C970_=_C1001( C970 C1001 ) C970_=_C1002( C970 C1002 ) \nC970_=_C1003( C970 C1003 ) C970_=_C1004( C970 C1004 ) C970_=_C1005( C970 C1005 ) C970_=_C1008( C970 C1008 ) C970_=_C1009( C970 C1009 ) C970_=_C1010( C970 C1010 ) \nC970_=_C1011( C970 C1011 ) C970_=_C1012( C970 C1012 ) C970_=_C1014( C970 C1014 ) C970_=_C1015( C970 C1015 ) C970_=_C1016( C970 C1016 ) C970_=_C1018( C970 C1018 ) \nC970_=_C1019( C970 C1019 ) C970_=_C1020( C970 C1020 ) C971_=_C979( C971 C979 ) C971_=_C980( C971 C980 ) C971_=_C982( C971 C982 ) C971_=_C984( C971 C984 ) \nC971_=_C989( C971 C989 ) C971_=_C1444( C971 C1444 ) C971_=_C1490( C971 C1490 ) C971_=_C1566( C971 C1566 ) C971_=_C1568( C971 C1568 ) C971_=_C1569( C971 C1569 ) \nC971_=_C1570( C971 C1570 ) C971_=_C1571( C971 C1571 ) C971_=_C1572( C971 C1572 ) C971_=_C1575( C971 C1575 ) C971_=_C1576( C971 C1576 ) C971_=_C1577( C971 C1577 ) \nC971_=_C1578( C971 C1578 ) C971_=_C1580( C971 C1580 ) C971_=_C1581( C971 C1581 ) C971_=_C1583( C971 C1583 ) C971_=_C1584( C971 C1584 ) C971_=_C1585( C971 C1585 ) \nC971_=_C1586( C971 C1586 ) C971_=_C1588( C971 C1588 ) C979_=_C980( C979 C980 ) C979_=_C982( C979 C982 ) C979_=_C984( C979 C984 ) C979_=_C989( C979 C989 ) \nC979_=_C1239( C979 C1239 ) C979_=_C1728( C979 C1728 ) C979_=_C1898( C979 C1898 ) C979_=_C2801( C979 C2801 ) C979_=_C2825( C979 C2825 ) C979_=_C2963( C979 C2963 ) \nC979_=_C3128( C979 C3128 ) C979_=_C3129( C979 C3129 ) C979_=_C3130( C979 C3130 ) C979_=_C3131( C979 C3131 ) C979_=_C3132( C979 C3132 ) C979_=_C3133( C979 C3133 ) \nC979_=_C3135( C979 C3135 ) C979_=_C3136( C979 C3136 ) C979_=_C3137( C979 C3137 ) C979_=_C3138( C979 C3138 ) C979_=_C3139( C979 C3139 ) C979_=_C3141( C979 C3141 ) \nC980_=_C982( C980 C982 ) C980_=_C984( C980 C984 ) C980_=_C989( C980 C989 ) C980_=_C1412( C980 C1412 ) C980_=_C1428( C980 C1428 ) C980_=_C1455( C980 C1455 ) \nC980_=_C1730( C980 C1730 ) C980_=_C2162( C980 C2162 ) C980_=_C2502( C980 C2502 ) C980_=_C2827( C980 C2827 ) C980_=_C2965( C980 C2965 ) C980_=_C3192( C980 C3192 ) \nC980_=_C3244( C980 C3244 ) C980_=_C3297( C980 C3297 ) C980_=_C3298( C980 C3298 ) C980_=_C3299( C980 C3299 ) C980_=_C3300( C980 C3300 ) C980_=_C3301( C980 C3301 ) \nC980_=_C3302( C980 C3302 ) C980_=_C3303( C980 C3303 ) C980_=_C3304( C980 C3304 ) C980_=_C3305( C980 C3305 ) C980_=_C3306( C980 C3306 ) C982_=_C984( C982 C984 ) \nC982_=_C989( C982 C989 ) C982_=_C1240( C982 C1240 ) C982_=_C1900( C982 C1900 ) C982_=_C2251( C982 C2251 ) C982_=_C2358( C982 C2358 ) C982_=_C2482( C982 C2482 ) \nC982_=_C2915( C982 C2915 ) C982_=_C2991( C982 C2991 ) C982_=_C3128( C982 C3128 ) C982_=_C3334( C982 C3334 ) C982_=_C3336( C982 C3336 ) C982_=_C3337( C982 C3337 ) \nC982_=_C3338( C982 C3338 ) C982_=_C3339( C982 C3339 ) C982_=_C3340( C982 C3340 ) C982_=_C3341( C982 C3341 ) C982_=_C3342( C982 C3342 ) C982_=_C3343( C982 C3343 ) \nC982_=_C3345( C982 C3345 ) C982_=_C3346( C982 C3346 ) C984_=_C989( C984 C989 ) C984_=_C1010( C984 C1010 ) C984_=_C1577( C984 C1577 ) C984_=_C1634( C984 C1634 ) \nC984_=_C1732( C984 C1732 ) C984_=_C2414( C984 C2414 ) C984_=_C2804( C984 C2804 ) C984_=_C2830( C984 C2830 ) C984_=_C2936( C984 C2936 ) C984_=_C2967( C984 C2967 ) \nC984_=_C3130( C984 C3130 ) C984_=_C3194( C984 C3194 ) C984_=_C3298( C984 C3298 ) C984_=_C3465( C984 C3465 ) C984_=_C3466( C984 C3466 ) C984_=_C3467( C984 C3467 ) \nC984_=_C3470( C984 C3470 ) C984_=_C3471( C984 C3471 ) C984_=_C3472( C984 C3472 ) C984_=_C3473( C984 C3473 ) C984_=_C3474( C984 C3474 ) C984_=_C3476( C984 C3476 ) \nC984_=_C3477( C984 C3477 ) C989_=_C1012( C989 C1012 ) C989_=_C1584( C989 C1584 ) C989_=_C1735( C989 C1735 ) C989_=_C2752( C989 C2752 ) C989_=_C2836( C989 C2836 ) \nC989_=_C2850( C989 C2850 ) C989_=_C2971( C989 C2971 ) C989_=_C3105( C989 C3105 ) C989_=_C3133( C989 C3133 ) C989_=_C3223( C989 C3223 ) C989_=_C3301( C989 C3301 ) \nC989_=_C3385( C989 C3385 ) C989_=_C3694( C989 C3694 ) C989_=_C3751( C989 C3751 ) C989_=_C3789( C989 C3789 ) C989_=_C3791( C989 C3791 ) C996_=_C998( C996 C998 ) \nC996_=_C999( C996 C999 ) C996_=_C1000( C996 C1000 ) C996_=_C1001( C996 C1001 ) C996_=_C1002( C996 C1002 ) C996_=_C1003( C996 C1003 ) C996_=_C1004( C996 C1004 ) \nC996_=_C1005( C996 C1005 ) C996_=_C1008( C996 C1008 ) C996_=_C1009( C996 C1009 ) C996_=_C1010( C996 C1010 ) C996_=_C1011( C996 C1011 ) C996_=_C1012( C996 C1012 ) \nC996_=_C1014( C996 C1014 ) C996_=_C1015( C996 C1015 ) C996_=_C1016( C996 C1016 ) C996_=_C1018( C996 C1018 ) C996_=_C1019( C996 C1019 ) C996_=_C1020( C996 C1020 ) \nC996_=_C1180( C996 C1180 ) C996_=_C1328( C996 C1328 ) C998_=_C999( C998 C999 ) C998_=_C1000( C998 C1000 ) C998_=_C1001( C998 C1001 ) C998_=_C1002( C998 C1002 ) \nC998_=_C1003( C998 C1003 ) C998_=_C1004( C998 C1004 ) C998_=_C1005( C998 C1005 ) C998_=_C1008( C998 C1008 ) C998_=_C1009( C998 C1009 ) C998_=_C1010( C998 C1010 ) \nC998_=_C1011( C998 C1011 ) C998_=_C1012( C998 C1012 ) C998_=_C1014( C998 C1014 ) C998_=_C1015( C998 C1015 ) C998_=_C1016( C998 C1016 ) C998_=_C1018( C998 C1018 ) \nC998_=_C1019( C998 C1019 ) C998_=_C1020( C998 C1020 ) C999_=_C1000( C999 C1000 ) C999_=_C1001( C999 C1001 ) C999_=_C1002( C999 C1002 ) C999_=_C1003( C999 C1003 ) \nC999_=_C1004( C999 C1004 ) C999_=_C1005( C999 C1005 ) C999_=_C1008( C999 C1008 ) C999_=_C1009( C999 C1009 ) C999_=_C1010( C999 C1010 ) C999_=_C1011( C999 C1011 ) \nC999_=_C1012( C999 C1012 ) C999_=_C1014( C999 C1014 ) C999_=_C1015( C999 C1015 ) C999_=_C1016( C999 C1016 ) C999_=_C1018( C999 C1018 ) C999_=_C1019( C999 C1019 ) \nC999_=_C1020( C999 C1020 ) C999_=_C1566( C999 C1566 ) C999_=_C1728( C999 C1728 ) C999_=_C1730( C999 C1730 ) C999_=_C1732( C999 C1732 ) C999_=_C1735( C999 C1735 ) \nC1000_=_C1001( C1000 C1001 ) C1000_=_C1002( C1000 C1002 ) C1000_=_C1003( C1000 C1003 ) C1000_=_C1004( C1000 C1004 ) C1000_=_C1005( C1000 C1005 ) C1000_=_C1008( C1000 C1008 ) \nC1000_=_C1009( C1000 C1009 ) C1000_=_C1010( C1000 C1010 ) C1000_=_C1011( C1000 C1011 ) C1000_=_C1012( C1000 C1012 ) C1000_=_C1014( C1000 C1014 ) C1000_=_C1015( C1000 C1015 ) \nC1000_=_C1016( C1000 C1016 ) C1000_=_C1018( C1000 C1018 ) C1000_=_C1019( C1000 C1019 ) C1000_=_C1020( C1000 C1020 ) C1001_=_C1002( C1001 C1002 ) C1001_=_C1003( C1001 C1003 ) \nC1001_=_C1004( C1001 C1004 ) C1001_=_C1005( C1001 C1005 ) C1001_=_C1008( C1001 C1008 ) C1001_=_C1009( C1001 C1009 ) C1001_=_C1010( C1001 C1010 ) C1001_=_C1011( C1001 C1011 ) \nC1001_=_C1012( C1001 C1012 ) C1001_=_C1014( C1001 C1014 ) C1001_=_C1015( C1001 C1015 ) C1001_=_C1016( C1001 C1016 ) C1001_=_C1018( C1001 C1018 ) C1001_=_C1019( C1001 C1019 ) \nC1001_=_C1020( C1001 C1020 ) C1001_=_C2228( C1001 C2228 ) C1001_=_C2231( C1001 C2231 ) C1002_=_C1003( C1002 C1003 ) C1002_=_C1004( C1002 C1004 ) C1002_=_C1005( C1002 C1005 ) \nC1002_=_C1008( C1002</w:t>
      </w:r>
    </w:p>
    <w:p>
      <w:pPr>
        <w:pStyle w:val="PreformattedText"/>
        <w:bidi w:val="0"/>
        <w:spacing w:before="0" w:after="0"/>
        <w:jc w:val="left"/>
        <w:rPr/>
      </w:pPr>
      <w:r>
        <w:rPr/>
        <w:t xml:space="preserve"> </w:t>
      </w:r>
      <w:r>
        <w:rPr/>
        <w:t>C1008 ) C1002_=_C1009( C1002 C1009 ) C1002_=_C1010( C1002 C1010 ) C1002_=_C1011( C1002 C1011 ) C1002_=_C1012( C1002 C1012 ) C1002_=_C1014( C1002 C1014 ) \nC1002_=_C1015( C1002 C1015 ) C1002_=_C1016( C1002 C1016 ) C1002_=_C1018( C1002 C1018 ) C1002_=_C1019( C1002 C1019 ) C1002_=_C1020( C1002 C1020 ) C1002_=_C2801( C1002 C2801 ) \nC1002_=_C2804( C1002 C2804 ) C1002_=_C2807( C1002 C2807 ) C1002_=_C2809( C1002 C2809 ) C1002_=_C2811( C1002 C2811 ) C1002_=_C2813( C1002 C2813 ) C1002_=_C2816( C1002 C2816 ) \nC1002_=_C2819( C1002 C2819 ) C1003_=_C1004( C1003 C1004 ) C1003_=_C1005( C1003 C1005 ) C1003_=_C1008( C1003 C1008 ) C1003_=_C1009( C1003 C1009 ) C1003_=_C1010( C1003 C1010 ) \nC1003_=_C1011( C1003 C1011 ) C1003_=_C1012( C1003 C1012 ) C1003_=_C1014( C1003 C1014 ) C1003_=_C1015( C1003 C1015 ) C1003_=_C1016( C1003 C1016 ) C1003_=_C1018( C1003 C1018 ) \nC1003_=_C1019( C1003 C1019 ) C1003_=_C1020( C1003 C1020 ) C1003_=_C1570( C1003 C1570 ) C1003_=_C2825( C1003 C2825 ) C1003_=_C2827( C1003 C2827 ) C1003_=_C2830( C1003 C2830 ) \nC1003_=_C2835( C1003 C2835 ) C1003_=_C2836( C1003 C2836 ) C1004_=_C1005( C1004 C1005 ) C1004_=_C1008( C1004 C1008 ) C1004_=_C1009( C1004 C1009 ) C1004_=_C1010( C1004 C1010 ) \nC1004_=_C1011( C1004 C1011 ) C1004_=_C1012( C1004 C1012 ) C1004_=_C1014( C1004 C1014 ) C1004_=_C1015( C1004 C1015 ) C1004_=_C1016( C1004 C1016 ) C1004_=_C1018( C1004 C1018 ) \nC1004_=_C1019( C1004 C1019 ) C1004_=_C1020( C1004 C1020 ) C1004_=_C1572( C1004 C1572 ) C1004_=_C2963( C1004 C2963 ) C1004_=_C2965( C1004 C2965 ) C1004_=_C2967( C1004 C2967 ) \nC1004_=_C2971( C1004 C2971 ) C1005_=_C1008( C1005 C1008 ) C1005_=_C1009( C1005 C1009 ) C1005_=_C1010( C1005 C1010 ) C1005_=_C1011( C1005 C1011 ) C1005_=_C1012( C1005 C1012 ) \nC1005_=_C1014( C1005 C1014 ) C1005_=_C1015( C1005 C1015 ) C1005_=_C1016( C1005 C1016 ) C1005_=_C1018( C1005 C1018 ) C1005_=_C1019( C1005 C1019 ) C1005_=_C1020( C1005 C1020 ) \nC1008_=_C1009( C1008 C1009 ) C1008_=_C1010( C1008 C1010 ) C1008_=_C1011( C1008 C1011 ) C1008_=_C1012( C1008 C1012 ) C1008_=_C1014( C1008 C1014 ) C1008_=_C1015( C1008 C1015 ) \nC1008_=_C1016( C1008 C1016 ) C1008_=_C1018( C1008 C1018 ) C1008_=_C1019( C1008 C1019 ) C1008_=_C1020( C1008 C1020 ) C1008_=_C1575( C1008 C1575 ) C1009_=_C1010( C1009 C1010 ) \nC1009_=_C1011( C1009 C1011 ) C1009_=_C1012( C1009 C1012 ) C1009_=_C1014( C1009 C1014 ) C1009_=_C1015( C1009 C1015 ) C1009_=_C1016( C1009 C1016 ) C1009_=_C1018( C1009 C1018 ) \nC1009_=_C1019( C1009 C1019 ) C1009_=_C1020( C1009 C1020 ) C1009_=_C2676( C1009 C2676 ) C1009_=_C3462( C1009 C3462 ) C1010_=_C1011( C1010 C1011 ) C1010_=_C1012( C1010 C1012 ) \nC1010_=_C1014( C1010 C1014 ) C1010_=_C1015( C1010 C1015 ) C1010_=_C1016( C1010 C1016 ) C1010_=_C1018( C1010 C1018 ) C1010_=_C1019( C1010 C1019 ) C1010_=_C1020( C1010 C1020 ) \nC1010_=_C1577( C1010 C1577 ) C1010_=_C1634( C1010 C1634 ) C1010_=_C1732( C1010 C1732 ) C1010_=_C2414( C1010 C2414 ) C1010_=_C2804( C1010 C2804 ) C1010_=_C2830( C1010 C2830 ) \nC1010_=_C2936( C1010 C2936 ) C1010_=_C2967( C1010 C2967 ) C1010_=_C3130( C1010 C3130 ) C1010_=_C3194( C1010 C3194 ) C1010_=_C3298( C1010 C3298 ) C1010_=_C3465( C1010 C3465 ) \nC1010_=_C3466( C1010 C3466 ) C1010_=_C3467( C1010 C3467 ) C1010_=_C3470( C1010 C3470 ) C1010_=_C3471( C1010 C3471 ) C1010_=_C3472( C1010 C3472 ) C1010_=_C3473( C1010 C3473 ) \nC1010_=_C3474( C1010 C3474 ) C1010_=_C3476( C1010 C3476 ) C1010_=_C3477( C1010 C3477 ) C1011_=_C1012( C1011 C1012 ) C1011_=_C1014( C1011 C1014 ) C1011_=_C1015( C1011 C1015 ) \nC1011_=_C1016( C1011 C1016 ) C1011_=_C1018( C1011 C1018 ) C1011_=_C1019( C1011 C1019 ) C1011_=_C1020( C1011 C1020 ) C1011_=_C2307( C1011 C2307 ) C1011_=_C3131( C1011 C3131 ) \nC1011_=_C3544( C1011 C3544 ) C1011_=_C3546( C1011 C3546 ) C1011_=_C3549( C1011 C3549 ) C1011_=_C3553( C1011 C3553 ) C1011_=_C3554( C1011 C3554 ) C1012_=_C1014( C1012 C1014 ) \nC1012_=_C1015( C1012 C1015 ) C1012_=_C1016( C1012 C1016 ) C1012_=_C1018( C1012 C1018 ) C1012_=_C1019( C1012 C1019 ) C1012_=_C1020( C1012 C1020 ) C1012_=_C1584( C1012 C1584 ) \nC1012_=_C1735( C1012 C1735 ) C1012_=_C2752( C1012 C2752 ) C1012_=_C2836( C1012 C2836 ) C1012_=_C2850( C1012 C2850 ) C1012_=_C2971( C1012 C2971 ) C1012_=_C3105( C1012 C3105 ) \nC1012_=_C3133( C1012 C3133 ) C1012_=_C3223( C1012 C3223 ) C1012_=_C3301( C1012 C3301 ) C1012_=_C3385( C1012 C3385 ) C1012_=_C3694( C1012 C3694 ) C1012_=_C3751( C1012 C3751 ) \nC1012_=_C3789( C1012 C3789 ) C1012_=_C3791( C1012 C3791 ) C1014_=_C1015( C1014 C1015 ) C1014_=_C1016( C1014 C1016 ) C1014_=_C1018( C1014 C1018 ) C1014_=_C1019( C1014 C1019 ) \nC1014_=_C1020( C1014 C1020 ) C1014_=_C1274( C1014 C1274 ) C1014_=_C1708( C1014 C1708 ) C1014_=_C1869( C1014 C1869 ) C1014_=_C2196( C1014 C2196 ) C1014_=_C2798( C1014 C2798 ) \nC1014_=_C2811( C1014 C2811 ) C1014_=_C3010( C1014 C3010 ) C1014_=_C3120( C1014 C3120 ) C1014_=_C3137( C1014 C3137 ) C1014_=_C3174( C1014 C3174 ) C1014_=_C3446( C1014 C3446 ) \nC1014_=_C3549( C1014 C3549 ) C1014_=_C3821( C1014 C3821 ) C1014_=_C3858( C1014 C3858 ) C1014_=_C3873( C1014 C3873 ) C1014_=_C3898( C1014 C3898 ) C1014_=_C3918( C1014 C3918 ) \nC1014_=_C3980( C1014 C3980 ) C1014_=_C3981( C1014 C3981 ) C1014_=_C3982( C1014 C3982 ) C1014_=_C3983( C1014 C3983 ) C1014_=_C3984( C1014 C3984 ) C1014_=_C3985( C1014 C3985 ) \nC1014_=_C3987( C1014 C3987 ) C1015_=_C1016( C1015 C1016 ) C1015_=_C1018( C1015 C1018 ) C1015_=_C1019( C1015 C1019 ) C1015_=_C1020( C1015 C1020 ) C1016_=_C1018( C1016 C1018 ) \nC1016_=_C1019( C1016 C1019 ) C1016_=_C1020( C1016 C1020 ) C1016_=_C2151( C1016 C2151 ) C1016_=_C3139( C1016 C3139 ) C1016_=_C3825( C1016 C3825 ) C1016_=_C3981( C1016 C3981 ) \nC1016_=_C4069( C1016 C4069 ) C1016_=_C4072( C1016 C4072 ) C1018_=_C1019( C1018 C1019 ) C1018_=_C1020( C1018 C1020 ) C1019_=_C1020( C1019 C1020 ) C1019_=_C1328( C1019 C1328 ) \nC1019_=_C1564( C1019 C1564 ) C1019_=_C1674( C1019 C1674 ) C1019_=_C2259( C1019 C2259 ) C1019_=_C2348( C1019 C2348 ) C1019_=_C2701( C1019 C2701 ) C1019_=_C2819( C1019 C2819 ) \nC1019_=_C2894( C1019 C2894 ) C1019_=_C2927( C1019 C2927 ) C1019_=_C2998( C1019 C2998 ) C1019_=_C3017( C1019 C3017 ) C1019_=_C3141( C1019 C3141 ) C1019_=_C3554( C1019 C3554 ) \nC1019_=_C3744( C1019 C3744 ) C1019_=_C3828( C1019 C3828 ) C1019_=_C3902( C1019 C3902 ) C1019_=_C4072( C1019 C4072 ) C1019_=_C4090( C1019 C4090 ) C1019_=_C4112( C1019 C4112 ) \nC1020_=_C2617( C1020 C2617 ) C1025_=_C1037( C1025 C1037 ) C1025_=_C1040( C1025 C1040 ) C1025_=_C1760( C1025 C1760 ) C1025_=_C2066( C1025 C2066 ) C1025_=_C2068( C1025 C2068 ) \nC1025_=_C2071( C1025 C2071 ) C1025_=_C2072( C1025 C2072 ) C1025_=_C2073( C1025 C2073 ) C1025_=_C2074( C1025 C2074 ) C1025_=_C2075( C1025 C2075 ) C1025_=_C2076( C1025 C2076 ) \nC1025_=_C2077( C1025 C2077 ) C1025_=_C2078( C1025 C2078 ) C1025_=_C2079( C1025 C2079 ) C1025_=_C2080( C1025 C2080 ) C1025_=_C2081( C1025 C2081 ) C1025_=_C2082( C1025 C2082 ) \nC1025_=_C2083( C1025 C2083 ) C1025_=_C2084( C1025 C2084 ) C1025_=_C2085( C1025 C2085 ) C1025_=_C2086( C1025 C2086 ) C1025_=_C2087( C1025 C2087 ) C1025_=_C2088( C1025 C2088 ) \nC1037_=_C1040( C1037 C1040 ) C1037_=_C1108( C1037 C1108 ) C1037_=_C1220( C1037 C1220 ) C1037_=_C1341( C1037 C1341 ) C1037_=_C1367( C1037 C1367 ) C1037_=_C1864( C1037 C1864 ) \nC1037_=_C2177( C1037 C2177 ) C1037_=_C2433( C1037 C2433 ) C1037_=_C2454( C1037 C2454 ) C1037_=_C2713( C1037 C2713 ) C1037_=_C3038( C1037 C3038 ) C1037_=_C3183( C1037 C3183 ) \nC1037_=_C3405( C1037 C3405 ) C1037_=_C3479( C1037 C3479 ) C1037_=_C3544( C1037 C3544 ) C1037_=_C3601( C1037 C3601 ) C1037_=_C3636( C1037 C3636 ) C1037_=_C3702( C1037 C3702 ) \nC1037_=_C3704( C1037 C3704 ) C1037_=_C3705( C1037 C3705 ) C1037_=_C3706( C1037 C3706 ) C1040_=_C1221( C1040 C1221 ) C1040_=_C1369( C1040 C1369 ) C1040_=_C1623( C1040 C1623 ) \nC1040_=_C1865( C1040 C1865 ) C1040_=_C2362( C1040 C2362 ) C1040_=_C2455( C1040 C2455 ) C1040_=_C2469( C1040 C2469 ) C1040_=_C2669( C1040 C2669 ) C1040_=_C3041( C1040 C3041 ) \nC1040_=_C3185( C1040 C3185 ) C1040_=_C3408( C1040 C3408 ) C1040_=_C3637( C1040 C3637 ) C1040_=_C3671( C1040 C3671 ) C1040_=_C3848( C1040 C3848 ) C1040_=_C3849( C1040 C3849 ) \nC1040_=_C3850( C1040 C3850 ) C1040_=_C3851( C1040 C3851 ) C1040_=_C3852( C1040 C3852 ) C1040_=_C3853( C1040 C3853 ) C1040_=_C3854( C1040 C3854 ) C1086_=_C1506( C1086 C1506 ) \nC1086_=_C1533( C1086 C1533 ) C1086_=_C1776( C1086 C1776 ) C1086_=_C2629( C1086 C2629 ) C1086_=_C2652( C1086 C2652 ) C1086_=_C2809( C1086 C2809 ) C1086_=_C3040( C1086 C3040 ) \nC1086_=_C3314( C1086 C3314 ) C1086_=_C3393( C1086 C3393 ) C1086_=_C3481( C1086 C3481 ) C1086_=_C3546( C1086 C3546 ) C1086_=_C3814( C1086 C3814 ) C1086_=_C3821( C1086 C3821 ) \nC1086_=_C3822( C1086 C3822 ) C1086_=_C3823( C1086 C3823 ) C1086_=_C3824( C1086 C3824 ) C1086_=_C3825( C1086 C3825 ) C1086_=_C3827( C1086 C3827 ) C1086_=_C3828( C1086 C3828 ) \nC1086_=_C3829( C1086 C3829 ) C1108_=_C1220( C1108 C1220 ) C1108_=_C1341( C1108 C1341 ) C1108_=_C1367( C1108 C1367 ) C1108_=_C1864( C1108 C1864 ) C1108_=_C2177( C1108 C2177 ) \nC1108_=_C2433( C1108 C2433 ) C1108_=_C2454( C1108 C2454 ) C1108_=_C2713( C1108 C2713 ) C1108_=_C3038( C1108 C3038 ) C1108_=_C3183( C1108 C3183 ) C1108_=_C3405( C1108 C3405 ) \nC1108_=_C3479( C1108 C3479 ) C1108_=_C3544( C1108 C3544 ) C1108_=_C3601( C1108 C3601 ) C1108_=_C3636( C1108 C3636 ) C1108_=_C3702( C1108 C3702 ) C1108_=_C3704( C1108 C3704 ) \nC1108_=_C3705( C1108 C3705 ) C1108_=_C3706( C1108 C3706 ) C1141_=_C1145( C1141 C1145 ) C1141_=_C2353( C1141 C2353 ) C1141_=_C2461( C1141 C2461 ) C1141_=_C2542( C1141 C2542 ) \nC1141_=_C2544( C1141 C2544 ) C1141_=_C2545( C1141 C2545 ) C1141_=_C2546( C1141 C2546 ) C1141_=_C2547( C1141 C2547 ) C1141_=_C2548( C1141 C2548 ) C1141_=_C2550( C1141 C2550 ) \nC1141_=_C2551( C1141 C2551 ) C1141_=_C2552( C1141 C2552 ) C1141_=_C2553( C1141 C2553 ) C1141_=_C2554( C1141 C2554 ) C1141_=_C2555( C1141 C2555 ) C1141_=_C2556( C1141 C2556 ) \nC1141_=_C2557( C1141 C2557 ) C1141_=_C2558( C1141 C2558 ) C1145_=_C2253(</w:t>
      </w:r>
    </w:p>
    <w:p>
      <w:pPr>
        <w:pStyle w:val="PreformattedText"/>
        <w:bidi w:val="0"/>
        <w:spacing w:before="0" w:after="0"/>
        <w:jc w:val="left"/>
        <w:rPr/>
      </w:pPr>
      <w:r>
        <w:rPr/>
        <w:t xml:space="preserve"> </w:t>
      </w:r>
      <w:r>
        <w:rPr/>
        <w:t>C1145 C2253 ) C1145_=_C2546( C1145 C2546 ) C1145_=_C2647( C1145 C2647 ) C1145_=_C2917( C1145 C2917 ) \nC1145_=_C2992( C1145 C2992 ) C1145_=_C3525( C1145 C3525 ) C1145_=_C3526( C1145 C3526 ) C1145_=_C3528( C1145 C3528 ) C1145_=_C3531( C1145 C3531 ) C1162_=_C1654( C1162 C1654 ) \nC1162_=_C1679( C1162 C1679 ) C1162_=_C1895( C1162 C1895 ) C1162_=_C2108( C1162 C2108 ) C1162_=_C2302( C1162 C2302 ) C1162_=_C2303( C1162 C2303 ) C1162_=_C2304( C1162 C2304 ) \nC1162_=_C2305( C1162 C2305 ) C1162_=_C2306( C1162 C2306 ) C1162_=_C2307( C1162 C2307 ) C1162_=_C2308( C1162 C2308 ) C1162_=_C2309( C1162 C2309 ) C1162_=_C2310( C1162 C2310 ) \nC1162_=_C2311( C1162 C2311 ) C1162_=_C2312( C1162 C2312 ) C1162_=_C2313( C1162 C2313 ) C1162_=_C2314( C1162 C2314 ) C1162_=_C2315( C1162 C2315 ) C1162_=_C2316( C1162 C2316 ) \nC1180_=_C1187( C1180 C1187 ) C1180_=_C1188( C1180 C1188 ) C1180_=_C1189( C1180 C1189 ) C1180_=_C1190( C1180 C1190 ) C1180_=_C1191( C1180 C1191 ) C1180_=_C1192( C1180 C1192 ) \nC1180_=_C1193( C1180 C1193 ) C1180_=_C1195( C1180 C1195 ) C1180_=_C1197( C1180 C1197 ) C1180_=_C1198( C1180 C1198 ) C1180_=_C1199( C1180 C1199 ) C1180_=_C1200( C1180 C1200 ) \nC1180_=_C1201( C1180 C1201 ) C1180_=_C1202( C1180 C1202 ) C1180_=_C1203( C1180 C1203 ) C1180_=_C1328( C1180 C1328 ) C1187_=_C1188( C1187 C1188 ) C1187_=_C1189( C1187 C1189 ) \nC1187_=_C1190( C1187 C1190 ) C1187_=_C1191( C1187 C1191 ) C1187_=_C1192( C1187 C1192 ) C1187_=_C1193( C1187 C1193 ) C1187_=_C1195( C1187 C1195 ) C1187_=_C1197( C1187 C1197 ) \nC1187_=_C1198( C1187 C1198 ) C1187_=_C1199( C1187 C1199 ) C1187_=_C1200( C1187 C1200 ) C1187_=_C1201( C1187 C1201 ) C1187_=_C1202( C1187 C1202 ) C1187_=_C1203( C1187 C1203 ) \nC1187_=_C1569( C1187 C1569 ) C1187_=_C1966( C1187 C1966 ) C1187_=_C2046( C1187 C2046 ) C1187_=_C2205( C1187 C2205 ) C1187_=_C2241( C1187 C2241 ) C1187_=_C2261( C1187 C2261 ) \nC1187_=_C2702( C1187 C2702 ) C1187_=_C2703( C1187 C2703 ) C1187_=_C2704( C1187 C2704 ) C1187_=_C2705( C1187 C2705 ) C1187_=_C2706( C1187 C2706 ) C1187_=_C2708( C1187 C2708 ) \nC1187_=_C2709( C1187 C2709 ) C1187_=_C2710( C1187 C2710 ) C1187_=_C2712( C1187 C2712 ) C1187_=_C2713( C1187 C2713 ) C1187_=_C2715( C1187 C2715 ) C1187_=_C2716( C1187 C2716 ) \nC1187_=_C2717( C1187 C2717 ) C1187_=_C2719( C1187 C2719 ) C1188_=_C1189( C1188 C1189 ) C1188_=_C1190( C1188 C1190 ) C1188_=_C1191( C1188 C1191 ) C1188_=_C1192( C1188 C1192 ) \nC1188_=_C1193( C1188 C1193 ) C1188_=_C1195( C1188 C1195 ) C1188_=_C1197( C1188 C1197 ) C1188_=_C1198( C1188 C1198 ) C1188_=_C1199( C1188 C1199 ) C1188_=_C1200( C1188 C1200 ) \nC1188_=_C1201( C1188 C1201 ) C1188_=_C1202( C1188 C1202 ) C1188_=_C1203( C1188 C1203 ) C1188_=_C1880( C1188 C1880 ) C1188_=_C2959( C1188 C2959 ) C1188_=_C2960( C1188 C2960 ) \nC1189_=_C1190( C1189 C1190 ) C1189_=_C1191( C1189 C1191 ) C1189_=_C1192( C1189 C1192 ) C1189_=_C1193( C1189 C1193 ) C1189_=_C1195( C1189 C1195 ) C1189_=_C1197( C1189 C1197 ) \nC1189_=_C1198( C1189 C1198 ) C1189_=_C1199( C1189 C1199 ) C1189_=_C1200( C1189 C1200 ) C1189_=_C1201( C1189 C1201 ) C1189_=_C1202( C1189 C1202 ) C1189_=_C1203( C1189 C1203 ) \nC1189_=_C2706( C1189 C2706 ) C1189_=_C3183( C1189 C3183 ) C1189_=_C3185( C1189 C3185 ) C1190_=_C1191( C1190 C1191 ) C1190_=_C1192( C1190 C1192 ) C1190_=_C1193( C1190 C1193 ) \nC1190_=_C1195( C1190 C1195 ) C1190_=_C1197( C1190 C1197 ) C1190_=_C1198( C1190 C1198 ) C1190_=_C1199( C1190 C1199 ) C1190_=_C1200( C1190 C1200 ) C1190_=_C1201( C1190 C1201 ) \nC1190_=_C1202( C1190 C1202 ) C1190_=_C1203( C1190 C1203 ) C1190_=_C2076( C1190 C2076 ) C1190_=_C2304( C1190 C2304 ) C1190_=_C2544( C1190 C2544 ) C1190_=_C2675( C1190 C2675 ) \nC1190_=_C3393( C1190 C3393 ) C1191_=_C1192( C1191 C1192 ) C1191_=_C1193( C1191 C1193 ) C1191_=_C1195( C1191 C1195 ) C1191_=_C1197( C1191 C1197 ) C1191_=_C1198( C1191 C1198 ) \nC1191_=_C1199( C1191 C1199 ) C1191_=_C1200( C1191 C1200 ) C1191_=_C1201( C1191 C1201 ) C1191_=_C1202( C1191 C1202 ) C1191_=_C1203( C1191 C1203 ) C1191_=_C1576( C1191 C1576 ) \nC1191_=_C2208( C1191 C2208 ) C1191_=_C2709( C1191 C2709 ) C1191_=_C3401( C1191 C3401 ) C1191_=_C3405( C1191 C3405 ) C1191_=_C3406( C1191 C3406 ) C1191_=_C3408( C1191 C3408 ) \nC1191_=_C3411( C1191 C3411 ) C1192_=_C1193( C1192 C1193 ) C1192_=_C1195( C1192 C1195 ) C1192_=_C1197( C1192 C1197 ) C1192_=_C1198( C1192 C1198 ) C1192_=_C1199( C1192 C1199 ) \nC1192_=_C1200( C1192 C1200 ) C1192_=_C1201( C1192 C1201 ) C1192_=_C1202( C1192 C1202 ) C1192_=_C1203( C1192 C1203 ) C1192_=_C1578( C1192 C1578 ) C1192_=_C2209( C1192 C2209 ) \nC1192_=_C2710( C1192 C2710 ) C1192_=_C3478( C1192 C3478 ) C1192_=_C3479( C1192 C3479 ) C1192_=_C3480( C1192 C3480 ) C1192_=_C3481( C1192 C3481 ) C1192_=_C3486( C1192 C3486 ) \nC1192_=_C3487( C1192 C3487 ) C1193_=_C1195( C1193 C1195 ) C1193_=_C1197( C1193 C1197 ) C1193_=_C1198( C1193 C1198 ) C1193_=_C1199( C1193 C1199 ) C1193_=_C1200( C1193 C1200 ) \nC1193_=_C1201( C1193 C1201 ) C1193_=_C1202( C1193 C1202 ) C1193_=_C1203( C1193 C1203 ) C1193_=_C2078( C1193 C2078 ) C1193_=_C2305( C1193 C2305 ) C1193_=_C2545( C1193 C2545 ) \nC1193_=_C2606( C1193 C2606 ) C1193_=_C2677( C1193 C2677 ) C1193_=_C3505( C1193 C3505 ) C1195_=_C1197( C1195 C1197 ) C1195_=_C1198( C1195 C1198 ) C1195_=_C1199( C1195 C1199 ) \nC1195_=_C1200( C1195 C1200 ) C1195_=_C1201( C1195 C1201 ) C1195_=_C1202( C1195 C1202 ) C1195_=_C1203( C1195 C1203 ) C1195_=_C3580( C1195 C3580 ) C1197_=_C1198( C1197 C1198 ) \nC1197_=_C1199( C1197 C1199 ) C1197_=_C1200( C1197 C1200 ) C1197_=_C1201( C1197 C1201 ) C1197_=_C1202( C1197 C1202 ) C1197_=_C1203( C1197 C1203 ) C1197_=_C1583( C1197 C1583 ) \nC1197_=_C2213( C1197 C2213 ) C1197_=_C2273( C1197 C2273 ) C1197_=_C2416( C1197 C2416 ) C1197_=_C2807( C1197 C2807 ) C1197_=_C2835( C1197 C2835 ) C1197_=_C3053( C1197 C3053 ) \nC1197_=_C3090( C1197 C3090 ) C1197_=_C3210( C1197 C3210 ) C1197_=_C3406( C1197 C3406 ) C1197_=_C3480( C1197 C3480 ) C1197_=_C3582( C1197 C3582 ) C1197_=_C3702( C1197 C3702 ) \nC1197_=_C3725( C1197 C3725 ) C1197_=_C3738( C1197 C3738 ) C1197_=_C3781( C1197 C3781 ) C1197_=_C3782( C1197 C3782 ) C1197_=_C3783( C1197 C3783 ) C1197_=_C3784( C1197 C3784 ) \nC1197_=_C3785( C1197 C3785 ) C1197_=_C3787( C1197 C3787 ) C1197_=_C3788( C1197 C3788 ) C1198_=_C1199( C1198 C1199 ) C1198_=_C1200( C1198 C1200 ) C1198_=_C1201( C1198 C1201 ) \nC1198_=_C1202( C1198 C1202 ) C1198_=_C1203( C1198 C1203 ) C1198_=_C2083( C1198 C2083 ) C1198_=_C2310( C1198 C2310 ) C1198_=_C2548( C1198 C2548 ) C1198_=_C2680( C1198 C2680 ) \nC1199_=_C1200( C1199 C1200 ) C1199_=_C1201( C1199 C1201 ) C1199_=_C1202( C1199 C1202 ) C1199_=_C1203( C1199 C1203 ) C1199_=_C2550( C1199 C2550 ) C1199_=_C3525( C1199 C3525 ) \nC1199_=_C3898( C1199 C3898 ) C1200_=_C1201( C1200 C1201 ) C1200_=_C1202( C1200 C1202 ) C1200_=_C1203( C1200 C1203 ) C1200_=_C3782( C1200 C3782 ) C1201_=_C1202( C1201 C1202 ) \nC1201_=_C1203( C1201 C1203 ) C1201_=_C3704( C1201 C3704 ) C1201_=_C3849( C1201 C3849 ) C1202_=_C1203( C1202 C1203 ) C1202_=_C2552( C1202 C2552 ) C1202_=_C2684( C1202 C2684 ) \nC1202_=_C3136( C1202 C3136 ) C1202_=_C3340( C1202 C3340 ) C1202_=_C3850( C1202 C3850 ) C1203_=_C2086( C1203 C2086 ) C1203_=_C2315( C1203 C2315 ) C1203_=_C2555( C1203 C2555 ) \nC1203_=_C2686( C1203 C2686 ) C1203_=_C3823( C1203 C3823 ) C1203_=_C4015( C1203 C4015 ) C1211_=_C1215( C1211 C1215 ) C1211_=_C1220( C1211 C1220 ) C1211_=_C1221( C1211 C1221 ) \nC1211_=_C1229( C1211 C1229 ) C1211_=_C2186( C1211 C2186 ) C1211_=_C2240( C1211 C2240 ) C1211_=_C2599( C1211 C2599 ) C1211_=_C2600( C1211 C2600 ) C1211_=_C2601( C1211 C2601 ) \nC1211_=_C2602( C1211 C2602 ) C1211_=_C2604( C1211 C2604 ) C1211_=_C2605( C1211 C2605 ) C1211_=_C2606( C1211 C2606 ) C1211_=_C2608( C1211 C2608 ) C1211_=_C2612( C1211 C2612 ) \nC1211_=_C2613( C1211 C2613 ) C1211_=_C2614( C1211 C2614 ) C1211_=_C2616( C1211 C2616 ) C1211_=_C2617( C1211 C2617 ) C1211_=_C2619( C1211 C2619 ) C1215_=_C1220( C1215 C1220 ) \nC1215_=_C1221( C1215 C1221 ) C1215_=_C1229( C1215 C1229 ) C1215_=_C1555( C1215 C1555 ) C1215_=_C1631( C1215 C1631 ) C1215_=_C1701( C1215 C1701 ) C1215_=_C1927( C1215 C1927 ) \nC1215_=_C2116( C1215 C2116 ) C1215_=_C2413( C1215 C2413 ) C1215_=_C2584( C1215 C2584 ) C1215_=_C2897( C1215 C2897 ) C1215_=_C3261( C1215 C3261 ) C1215_=_C3264( C1215 C3264 ) \nC1215_=_C3265( C1215 C3265 ) C1215_=_C3268( C1215 C3268 ) C1215_=_C3270( C1215 C3270 ) C1215_=_C3271( C1215 C3271 ) C1220_=_C1221( C1220 C1221 ) C1220_=_C1229( C1220 C1229 ) \nC1220_=_C1341( C1220 C1341 ) C1220_=_C1367( C1220 C1367 ) C1220_=_C1864( C1220 C1864 ) C1220_=_C2177( C1220 C2177 ) C1220_=_C2433( C1220 C2433 ) C1220_=_C2454( C1220 C2454 ) \nC1220_=_C2713( C1220 C2713 ) C1220_=_C3038( C1220 C3038 ) C1220_=_C3183( C1220 C3183 ) C1220_=_C3405( C1220 C3405 ) C1220_=_C3479( C1220 C3479 ) C1220_=_C3544( C1220 C3544 ) \nC1220_=_C3601( C1220 C3601 ) C1220_=_C3636( C1220 C3636 ) C1220_=_C3702( C1220 C3702 ) C1220_=_C3704( C1220 C3704 ) C1220_=_C3705( C1220 C3705 ) C1220_=_C3706( C1220 C3706 ) \nC1221_=_C1229( C1221 C1229 ) C1221_=_C1369( C1221 C1369 ) C1221_=_C1623( C1221 C1623 ) C1221_=_C1865( C1221 C1865 ) C1221_=_C2362( C1221 C2362 ) C1221_=_C2455( C1221 C2455 ) \nC1221_=_C2469( C1221 C2469 ) C1221_=_C2669( C1221 C2669 ) C1221_=_C3041( C1221 C3041 ) C1221_=_C3185( C1221 C3185 ) C1221_=_C3408( C1221 C3408 ) C1221_=_C3637( C1221 C3637 ) \nC1221_=_C3671( C1221 C3671 ) C1221_=_C3848( C1221 C3848 ) C1221_=_C3849( C1221 C3849 ) C1221_=_C3850( C1221 C3850 ) C1221_=_C3851( C1221 C3851 ) C1221_=_C3852( C1221 C3852 ) \nC1221_=_C3853( C1221 C3853 ) C1221_=_C3854( C1221 C3854 ) C1229_=_C1281( C1229 C1281 ) C1229_=_C1941( C1229 C1941 ) C1229_=_C2021( C1229 C2021 ) C1229_=_C2131( C1229 C2131 ) \nC1229_=_C2427( C1229 C2427 ) C1229_=_C2911( C1229 C2911 ) C1229_=_C2960( C1229 C2960 ) C1229_=_C3217( C1229 C3217 ) C1229_=_C3332( C1229 C3332 ) C1229_=_C3969( C1229 C3969 ) \nC1229_=_C3978( C1229 C3978 ) C1229_=_C4102( C1229 C4102 ) C1229_=_C4114( C1229 C4114 ) C1239_=_C1240( C1239 C1240 ) C1239_=_C1256(</w:t>
      </w:r>
    </w:p>
    <w:p>
      <w:pPr>
        <w:pStyle w:val="PreformattedText"/>
        <w:bidi w:val="0"/>
        <w:spacing w:before="0" w:after="0"/>
        <w:jc w:val="left"/>
        <w:rPr/>
      </w:pPr>
      <w:r>
        <w:rPr/>
        <w:t xml:space="preserve"> </w:t>
      </w:r>
      <w:r>
        <w:rPr/>
        <w:t>C1239 C1256 ) C1239_=_C1728( C1239 C1728 ) \nC1239_=_C1898( C1239 C1898 ) C1239_=_C2801( C1239 C2801 ) C1239_=_C2825( C1239 C2825 ) C1239_=_C2963( C1239 C2963 ) C1239_=_C3128( C1239 C3128 ) C1239_=_C3129( C1239 C3129 ) \nC1239_=_C3130( C1239 C3130 ) C1239_=_C3131( C1239 C3131 ) C1239_=_C3132( C1239 C3132 ) C1239_=_C3133( C1239 C3133 ) C1239_=_C3135( C1239 C3135 ) C1239_=_C3136( C1239 C3136 ) \nC1239_=_C3137( C1239 C3137 ) C1239_=_C3138( C1239 C3138 ) C1239_=_C3139( C1239 C3139 ) C1239_=_C3141( C1239 C3141 ) C1240_=_C1256( C1240 C1256 ) C1240_=_C1900( C1240 C1900 ) \nC1240_=_C2251( C1240 C2251 ) C1240_=_C2358( C1240 C2358 ) C1240_=_C2482( C1240 C2482 ) C1240_=_C2915( C1240 C2915 ) C1240_=_C2991( C1240 C2991 ) C1240_=_C3128( C1240 C3128 ) \nC1240_=_C3334( C1240 C3334 ) C1240_=_C3336( C1240 C3336 ) C1240_=_C3337( C1240 C3337 ) C1240_=_C3338( C1240 C3338 ) C1240_=_C3339( C1240 C3339 ) C1240_=_C3340( C1240 C3340 ) \nC1240_=_C3341( C1240 C3341 ) C1240_=_C3342( C1240 C3342 ) C1240_=_C3343( C1240 C3343 ) C1240_=_C3345( C1240 C3345 ) C1240_=_C3346( C1240 C3346 ) C1256_=_C1303( C1256 C1303 ) \nC1256_=_C1648( C1256 C1648 ) C1256_=_C2717( C1256 C2717 ) C1256_=_C2816( C1256 C2816 ) C1256_=_C3109( C1256 C3109 ) C1256_=_C3366( C1256 C3366 ) C1256_=_C3411( C1256 C3411 ) \nC1256_=_C3462( C1256 C3462 ) C1256_=_C3486( C1256 C3486 ) C1256_=_C3505( C1256 C3505 ) C1256_=_C3553( C1256 C3553 ) C1256_=_C3787( C1256 C3787 ) C1256_=_C3819( C1256 C3819 ) \nC1256_=_C3982( C1256 C3982 ) C1256_=_C4004( C1256 C4004 ) C1256_=_C4069( C1256 C4069 ) C1256_=_C4090( C1256 C4090 ) C1259_=_C1274( C1259 C1274 ) C1259_=_C1275( C1259 C1275 ) \nC1259_=_C1279( C1259 C1279 ) C1259_=_C1281( C1259 C1281 ) C1259_=_C1873( C1259 C1873 ) C1259_=_C1875( C1259 C1875 ) C1259_=_C1879( C1259 C1879 ) C1259_=_C1880( C1259 C1880 ) \nC1259_=_C1881( C1259 C1881 ) C1259_=_C1882( C1259 C1882 ) C1259_=_C1884( C1259 C1884 ) C1259_=_C1890( C1259 C1890 ) C1259_=_C1894( C1259 C1894 ) C1274_=_C1275( C1274 C1275 ) \nC1274_=_C1279( C1274 C1279 ) C1274_=_C1281( C1274 C1281 ) C1274_=_C1708( C1274 C1708 ) C1274_=_C1869( C1274 C1869 ) C1274_=_C2196( C1274 C2196 ) C1274_=_C2798( C1274 C2798 ) \nC1274_=_C2811( C1274 C2811 ) C1274_=_C3010( C1274 C3010 ) C1274_=_C3120( C1274 C3120 ) C1274_=_C3137( C1274 C3137 ) C1274_=_C3174( C1274 C3174 ) C1274_=_C3446( C1274 C3446 ) \nC1274_=_C3549( C1274 C3549 ) C1274_=_C3821( C1274 C3821 ) C1274_=_C3858( C1274 C3858 ) C1274_=_C3873( C1274 C3873 ) C1274_=_C3898( C1274 C3898 ) C1274_=_C3918( C1274 C3918 ) \nC1274_=_C3980( C1274 C3980 ) C1274_=_C3981( C1274 C3981 ) C1274_=_C3982( C1274 C3982 ) C1274_=_C3983( C1274 C3983 ) C1274_=_C3984( C1274 C3984 ) C1274_=_C3985( C1274 C3985 ) \nC1274_=_C3987( C1274 C3987 ) C1275_=_C1279( C1275 C1279 ) C1275_=_C1281( C1275 C1281 ) C1275_=_C1562( C1275 C1562 ) C1275_=_C1645( C1275 C1645 ) C1275_=_C1711( C1275 C1711 ) \nC1275_=_C2591( C1275 C2591 ) C1275_=_C3012( C1275 C3012 ) C1275_=_C3448( C1275 C3448 ) C1275_=_C3587( C1275 C3587 ) C1275_=_C3715( C1275 C3715 ) C1275_=_C3764( C1275 C3764 ) \nC1275_=_C3859( C1275 C3859 ) C1275_=_C3866( C1275 C3866 ) C1275_=_C3874( C1275 C3874 ) C1275_=_C3919( C1275 C3919 ) C1275_=_C3947( C1275 C3947 ) C1275_=_C3990( C1275 C3990 ) \nC1275_=_C4023( C1275 C4023 ) C1275_=_C4024( C1275 C4024 ) C1275_=_C4025( C1275 C4025 ) C1275_=_C4026( C1275 C4026 ) C1275_=_C4027( C1275 C4027 ) C1279_=_C1281( C1279 C1281 ) \nC1279_=_C1539( C1279 C1539 ) C1279_=_C1783( C1279 C1783 ) C1279_=_C2019( C1279 C2019 ) C1279_=_C2640( C1279 C2640 ) C1279_=_C2959( C1279 C2959 ) C1279_=_C3216( C1279 C3216 ) \nC1279_=_C3319( C1279 C3319 ) C1279_=_C3329( C1279 C3329 ) C1279_=_C3487( C1279 C3487 ) C1279_=_C3827( C1279 C3827 ) C1279_=_C3975( C1279 C3975 ) C1279_=_C4015( C1279 C4015 ) \nC1279_=_C4055( C1279 C4055 ) C1279_=_C4103( C1279 C4103 ) C1281_=_C1941( C1281 C1941 ) C1281_=_C2021( C1281 C2021 ) C1281_=_C2131( C1281 C2131 ) C1281_=_C2427( C1281 C2427 ) \nC1281_=_C2911( C1281 C2911 ) C1281_=_C2960( C1281 C2960 ) C1281_=_C3217( C1281 C3217 ) C1281_=_C3332( C1281 C3332 ) C1281_=_C3969( C1281 C3969 ) C1281_=_C3978( C1281 C3978 ) \nC1281_=_C4102( C1281 C4102 ) C1281_=_C4114( C1281 C4114 ) C1293_=_C1303( C1293 C1303 ) C1293_=_C1430( C1293 C1430 ) C1293_=_C1557( C1293 C1557 ) C1293_=_C1638( C1293 C1638 ) \nC1293_=_C1703( C1293 C1703 ) C1293_=_C2055( C1293 C2055 ) C1293_=_C2587( C1293 C2587 ) C1293_=_C2712( C1293 C2712 ) C1293_=_C2725( C1293 C2725 ) C1293_=_C3261( C1293 C3261 ) \nC1293_=_C3401( C1293 C3401 ) C1293_=_C3478( C1293 C3478 ) C1293_=_C3566( C1293 C3566 ) C1293_=_C3580( C1293 C3580 ) C1293_=_C3582( C1293 C3582 ) C1293_=_C3583( C1293 C3583 ) \nC1293_=_C3584( C1293 C3584 ) C1293_=_C3585( C1293 C3585 ) C1293_=_C3586( C1293 C3586 ) C1293_=_C3587( C1293 C3587 ) C1293_=_C3588( C1293 C3588 ) C1293_=_C3590( C1293 C3590 ) \nC1303_=_C1648( C1303 C1648 ) C1303_=_C2717( C1303 C2717 ) C1303_=_C2816( C1303 C2816 ) C1303_=_C3109( C1303 C3109 ) C1303_=_C3366( C1303 C3366 ) C1303_=_C3411( C1303 C3411 ) \nC1303_=_C3462( C1303 C3462 ) C1303_=_C3486( C1303 C3486 ) C1303_=_C3505( C1303 C3505 ) C1303_=_C3553( C1303 C3553 ) C1303_=_C3787( C1303 C3787 ) C1303_=_C3819( C1303 C3819 ) \nC1303_=_C3982( C1303 C3982 ) C1303_=_C4004( C1303 C4004 ) C1303_=_C4069( C1303 C4069 ) C1303_=_C4090( C1303 C4090 ) C1328_=_C1564( C1328 C1564 ) C1328_=_C1674( C1328 C1674 ) \nC1328_=_C2259( C1328 C2259 ) C1328_=_C2348( C1328 C2348 ) C1328_=_C2701( C1328 C2701 ) C1328_=_C2819( C1328 C2819 ) C1328_=_C2894( C1328 C2894 ) C1328_=_C2927( C1328 C2927 ) \nC1328_=_C2998( C1328 C2998 ) C1328_=_C3017( C1328 C3017 ) C1328_=_C3141( C1328 C3141 ) C1328_=_C3554( C1328 C3554 ) C1328_=_C3744( C1328 C3744 ) C1328_=_C3828( C1328 C3828 ) \nC1328_=_C3902( C1328 C3902 ) C1328_=_C4072( C1328 C4072 ) C1328_=_C4090( C1328 C4090 ) C1328_=_C4112( C1328 C4112 ) C1341_=_C1367( C1341 C1367 ) C1341_=_C1864( C1341 C1864 ) \nC1341_=_C2177( C1341 C2177 ) C1341_=_C2433( C1341 C2433 ) C1341_=_C2454( C1341 C2454 ) C1341_=_C2713( C1341 C2713 ) C1341_=_C3038( C1341 C3038 ) C1341_=_C3183( C1341 C3183 ) \nC1341_=_C3405( C1341 C3405 ) C1341_=_C3479( C1341 C3479 ) C1341_=_C3544( C1341 C3544 ) C1341_=_C3601( C1341 C3601 ) C1341_=_C3636( C1341 C3636 ) C1341_=_C3702( C1341 C3702 ) \nC1341_=_C3704( C1341 C3704 ) C1341_=_C3705( C1341 C3705 ) C1341_=_C3706( C1341 C3706 ) C1357_=_C1361( C1357 C1361 ) C1357_=_C1367( C1357 C1367 ) C1357_=_C1369( C1357 C1369 ) \nC1357_=_C1405( C1357 C1405 ) C1357_=_C1446( C1357 C1446 ) C1357_=_C1612( C1357 C1612 ) C1357_=_C2203( C1357 C2203 ) C1357_=_C2204( C1357 C2204 ) C1357_=_C2205( C1357 C2205 ) \nC1357_=_C2206( C1357 C2206 ) C1357_=_C2208( C1357 C2208 ) C1357_=_C2209( C1357 C2209 ) C1357_=_C2212( C1357 C2212 ) C1357_=_C2213( C1357 C2213 ) C1357_=_C2214( C1357 C2214 ) \nC1357_=_C2216( C1357 C2216 ) C1357_=_C2217( C1357 C2217 ) C1361_=_C1367( C1361 C1367 ) C1361_=_C1369( C1361 C1369 ) C1361_=_C1744( C1361 C1744 ) C1361_=_C1945( C1361 C1945 ) \nC1361_=_C2282( C1361 C2282 ) C1361_=_C2355( C1361 C2355 ) C1361_=_C2462( C1361 C2462 ) C1361_=_C2674( C1361 C2674 ) C1361_=_C2675( C1361 C2675 ) C1361_=_C2676( C1361 C2676 ) \nC1361_=_C2677( C1361 C2677 ) C1361_=_C2678( C1361 C2678 ) C1361_=_C2679( C1361 C2679 ) C1361_=_C2680( C1361 C2680 ) C1361_=_C2682( C1361 C2682 ) C1361_=_C2683( C1361 C2683 ) \nC1361_=_C2684( C1361 C2684 ) C1361_=_C2685( C1361 C2685 ) C1361_=_C2686( C1361 C2686 ) C1361_=_C2687( C1361 C2687 ) C1361_=_C2688( C1361 C2688 ) C1367_=_C1369( C1367 C1369 ) \nC1367_=_C1864( C1367 C1864 ) C1367_=_C2177( C1367 C2177 ) C1367_=_C2433( C1367 C2433 ) C1367_=_C2454( C1367 C2454 ) C1367_=_C2713( C1367 C2713 ) C1367_=_C3038( C1367 C3038 ) \nC1367_=_C3183( C1367 C3183 ) C1367_=_C3405( C1367 C3405 ) C1367_=_C3479( C1367 C3479 ) C1367_=_C3544( C1367 C3544 ) C1367_=_C3601( C1367 C3601 ) C1367_=_C3636( C1367 C3636 ) \nC1367_=_C3702( C1367 C3702 ) C1367_=_C3704( C1367 C3704 ) C1367_=_C3705( C1367 C3705 ) C1367_=_C3706( C1367 C3706 ) C1369_=_C1623( C1369 C1623 ) C1369_=_C1865( C1369 C1865 ) \nC1369_=_C2362( C1369 C2362 ) C1369_=_C2455( C1369 C2455 ) C1369_=_C2469( C1369 C2469 ) C1369_=_C2669( C1369 C2669 ) C1369_=_C3041( C1369 C3041 ) C1369_=_C3185( C1369 C3185 ) \nC1369_=_C3408( C1369 C3408 ) C1369_=_C3637( C1369 C3637 ) C1369_=_C3671( C1369 C3671 ) C1369_=_C3848( C1369 C3848 ) C1369_=_C3849( C1369 C3849 ) C1369_=_C3850( C1369 C3850 ) \nC1369_=_C3851( C1369 C3851 ) C1369_=_C3852( C1369 C3852 ) C1369_=_C3853( C1369 C3853 ) C1369_=_C3854( C1369 C3854 ) C1405_=_C1407( C1405 C1407 ) C1405_=_C1412( C1405 C1412 ) \nC1405_=_C1446( C1405 C1446 ) C1405_=_C1612( C1405 C1612 ) C1405_=_C2203( C1405 C2203 ) C1405_=_C2204( C1405 C2204 ) C1405_=_C2205( C1405 C2205 ) C1405_=_C2206( C1405 C2206 ) \nC1405_=_C2208( C1405 C2208 ) C1405_=_C2209( C1405 C2209 ) C1405_=_C2212( C1405 C2212 ) C1405_=_C2213( C1405 C2213 ) C1405_=_C2214( C1405 C2214 ) C1405_=_C2216( C1405 C2216 ) \nC1405_=_C2217( C1405 C2217 ) C1407_=_C1412( C1407 C1412 ) C1407_=_C1447( C1407 C1447 ) C1407_=_C1762( C1407 C1762 ) C1407_=_C2068( C1407 C2068 ) C1407_=_C2203( C1407 C2203 ) \nC1407_=_C2498( C1407 C2498 ) C1407_=_C2499( C1407 C2499 ) C1407_=_C2500( C1407 C2500 ) C1407_=_C2502( C1407 C2502 ) C1407_=_C2503( C1407 C2503 ) C1407_=_C2505( C1407 C2505 ) \nC1407_=_C2508( C1407 C2508 ) C1407_=_C2509( C1407 C2509 ) C1407_=_C2511( C1407 C2511 ) C1407_=_C2512( C1407 C2512 ) C1407_=_C2513( C1407 C2513 ) C1407_=_C2514( C1407 C2514 ) \nC1407_=_C2516( C1407 C2516 ) C1412_=_C1428( C1412 C1428 ) C1412_=_C1455( C1412 C1455 ) C1412_=_C1730( C1412 C1730 ) C1412_=_C2162( C1412 C2162 ) C1412_=_C2502( C1412 C2502 ) \nC1412_=_C2827( C1412 C2827 ) C1412_=_C2965( C1412 C2965 ) C1412_=_C3192( C1412 C3192 ) C1412_=_C3244( C1412 C3244 ) C1412_=_C3297( C1412 C3297 ) C1412_=_C3298( C1412 C3298 ) \nC1412_=_C3299( C1412 C3299 ) C1412_=_C3300( C1412 C3300 ) C1412_=_C3301( C1412 C3301 ) C1412_=_C3302( C1412 C3302 ) C1412_=_C3303( C1412 C3303 ) C1412_=_C3304( C1412 C3304 ) \nC1412_=_C3305(</w:t>
      </w:r>
    </w:p>
    <w:p>
      <w:pPr>
        <w:pStyle w:val="PreformattedText"/>
        <w:bidi w:val="0"/>
        <w:spacing w:before="0" w:after="0"/>
        <w:jc w:val="left"/>
        <w:rPr/>
      </w:pPr>
      <w:r>
        <w:rPr/>
        <w:t xml:space="preserve"> </w:t>
      </w:r>
      <w:r>
        <w:rPr/>
        <w:t>C1412 C3305 ) C1412_=_C3306( C1412 C3306 ) C1428_=_C1430( C1428 C1430 ) C1428_=_C1455( C1428 C1455 ) C1428_=_C1730( C1428 C1730 ) C1428_=_C2162( C1428 C2162 ) \nC1428_=_C2502( C1428 C2502 ) C1428_=_C2827( C1428 C2827 ) C1428_=_C2965( C1428 C2965 ) C1428_=_C3192( C1428 C3192 ) C1428_=_C3244( C1428 C3244 ) C1428_=_C3297( C1428 C3297 ) \nC1428_=_C3298( C1428 C3298 ) C1428_=_C3299( C1428 C3299 ) C1428_=_C3300( C1428 C3300 ) C1428_=_C3301( C1428 C3301 ) C1428_=_C3302( C1428 C3302 ) C1428_=_C3303( C1428 C3303 ) \nC1428_=_C3304( C1428 C3304 ) C1428_=_C3305( C1428 C3305 ) C1428_=_C3306( C1428 C3306 ) C1430_=_C1557( C1430 C1557 ) C1430_=_C1638( C1430 C1638 ) C1430_=_C1703( C1430 C1703 ) \nC1430_=_C2055( C1430 C2055 ) C1430_=_C2587( C1430 C2587 ) C1430_=_C2712( C1430 C2712 ) C1430_=_C2725( C1430 C2725 ) C1430_=_C3261( C1430 C3261 ) C1430_=_C3401( C1430 C3401 ) \nC1430_=_C3478( C1430 C3478 ) C1430_=_C3566( C1430 C3566 ) C1430_=_C3580( C1430 C3580 ) C1430_=_C3582( C1430 C3582 ) C1430_=_C3583( C1430 C3583 ) C1430_=_C3584( C1430 C3584 ) \nC1430_=_C3585( C1430 C3585 ) C1430_=_C3586( C1430 C3586 ) C1430_=_C3587( C1430 C3587 ) C1430_=_C3588( C1430 C3588 ) C1430_=_C3590( C1430 C3590 ) C1444_=_C1446( C1444 C1446 ) \nC1444_=_C1447( C1444 C1447 ) C1444_=_C1455( C1444 C1455 ) C1444_=_C1490( C1444 C1490 ) C1444_=_C1566( C1444 C1566 ) C1444_=_C1568( C1444 C1568 ) C1444_=_C1569( C1444 C1569 ) \nC1444_=_C1570( C1444 C1570 ) C1444_=_C1571( C1444 C1571 ) C1444_=_C1572( C1444 C1572 ) C1444_=_C1575( C1444 C1575 ) C1444_=_C1576( C1444 C1576 ) C1444_=_C1577( C1444 C1577 ) \nC1444_=_C1578( C1444 C1578 ) C1444_=_C1580( C1444 C1580 ) C1444_=_C1581( C1444 C1581 ) C1444_=_C1583( C1444 C1583 ) C1444_=_C1584( C1444 C1584 ) C1444_=_C1585( C1444 C1585 ) \nC1444_=_C1586( C1444 C1586 ) C1444_=_C1588( C1444 C1588 ) C1446_=_C1447( C1446 C1447 ) C1446_=_C1455( C1446 C1455 ) C1446_=_C1612( C1446 C1612 ) C1446_=_C2203( C1446 C2203 ) \nC1446_=_C2204( C1446 C2204 ) C1446_=_C2205( C1446 C2205 ) C1446_=_C2206( C1446 C2206 ) C1446_=_C2208( C1446 C2208 ) C1446_=_C2209( C1446 C2209 ) C1446_=_C2212( C1446 C2212 ) \nC1446_=_C2213( C1446 C2213 ) C1446_=_C2214( C1446 C2214 ) C1446_=_C2216( C1446 C2216 ) C1446_=_C2217( C1446 C2217 ) C1447_=_C1455( C1447 C1455 ) C1447_=_C1762( C1447 C1762 ) \nC1447_=_C2068( C1447 C2068 ) C1447_=_C2203( C1447 C2203 ) C1447_=_C2498( C1447 C2498 ) C1447_=_C2499( C1447 C2499 ) C1447_=_C2500( C1447 C2500 ) C1447_=_C2502( C1447 C2502 ) \nC1447_=_C2503( C1447 C2503 ) C1447_=_C2505( C1447 C2505 ) C1447_=_C2508( C1447 C2508 ) C1447_=_C2509( C1447 C2509 ) C1447_=_C2511( C1447 C2511 ) C1447_=_C2512( C1447 C2512 ) \nC1447_=_C2513( C1447 C2513 ) C1447_=_C2514( C1447 C2514 ) C1447_=_C2516( C1447 C2516 ) C1455_=_C1730( C1455 C1730 ) C1455_=_C2162( C1455 C2162 ) C1455_=_C2502( C1455 C2502 ) \nC1455_=_C2827( C1455 C2827 ) C1455_=_C2965( C1455 C2965 ) C1455_=_C3192( C1455 C3192 ) C1455_=_C3244( C1455 C3244 ) C1455_=_C3297( C1455 C3297 ) C1455_=_C3298( C1455 C3298 ) \nC1455_=_C3299( C1455 C3299 ) C1455_=_C3300( C1455 C3300 ) C1455_=_C3301( C1455 C3301 ) C1455_=_C3302( C1455 C3302 ) C1455_=_C3303( C1455 C3303 ) C1455_=_C3304( C1455 C3304 ) \nC1455_=_C3305( C1455 C3305 ) C1455_=_C3306( C1455 C3306 ) C1490_=_C1506( C1490 C1506 ) C1490_=_C1566( C1490 C1566 ) C1490_=_C1568( C1490 C1568 ) C1490_=_C1569( C1490 C1569 ) \nC1490_=_C1570( C1490 C1570 ) C1490_=_C1571( C1490 C1571 ) C1490_=_C1572( C1490 C1572 ) C1490_=_C1575( C1490 C1575 ) C1490_=_C1576( C1490 C1576 ) C1490_=_C1577( C1490 C1577 ) \nC1490_=_C1578( C1490 C1578 ) C1490_=_C1580( C1490 C1580 ) C1490_=_C1581( C1490 C1581 ) C1490_=_C1583( C1490 C1583 ) C1490_=_C1584( C1490 C1584 ) C1490_=_C1585( C1490 C1585 ) \nC1490_=_C1586( C1490 C1586 ) C1490_=_C1588( C1490 C1588 ) C1506_=_C1533( C1506 C1533 ) C1506_=_C1776( C1506 C1776 ) C1506_=_C2629( C1506 C2629 ) C1506_=_C2652( C1506 C2652 ) \nC1506_=_C2809( C1506 C2809 ) C1506_=_C3040( C1506 C3040 ) C1506_=_C3314( C1506 C3314 ) C1506_=_C3393( C1506 C3393 ) C1506_=_C3481( C1506 C3481 ) C1506_=_C3546( C1506 C3546 ) \nC1506_=_C3814( C1506 C3814 ) C1506_=_C3821( C1506 C3821 ) C1506_=_C3822( C1506 C3822 ) C1506_=_C3823( C1506 C3823 ) C1506_=_C3824( C1506 C3824 ) C1506_=_C3825( C1506 C3825 ) \nC1506_=_C3827( C1506 C3827 ) C1506_=_C3828( C1506 C3828 ) C1506_=_C3829( C1506 C3829 ) C1531_=_C1533( C1531 C1533 ) C1531_=_C1539( C1531 C1539 ) C1531_=_C1820( C1531 C1820 ) \nC1531_=_C2034( C1531 C2034 ) C1531_=_C2228( C1531 C2228 ) C1531_=_C2339( C1531 C2339 ) C1531_=_C2529( C1531 C2529 ) C1531_=_C3061( C1531 C3061 ) C1531_=_C3430( C1531 C3430 ) \nC1531_=_C3491( C1531 C3491 ) C1531_=_C3613( C1531 C3613 ) C1531_=_C3659( C1531 C3659 ) C1531_=_C3661( C1531 C3661 ) C1531_=_C3662( C1531 C3662 ) C1531_=_C3663( C1531 C3663 ) \nC1531_=_C3664( C1531 C3664 ) C1531_=_C3665( C1531 C3665 ) C1531_=_C3666( C1531 C3666 ) C1531_=_C3668( C1531 C3668 ) C1533_=_C1539( C1533 C1539 ) C1533_=_C1776( C1533 C1776 ) \nC1533_=_C2629( C1533 C2629 ) C1533_=_C2652( C1533 C2652 ) C1533_=_C2809( C1533 C2809 ) C1533_=_C3040( C1533 C3040 ) C1533_=_C3314( C1533 C3314 ) C1533_=_C3393( C1533 C3393 ) \nC1533_=_C3481( C1533 C3481 ) C1533_=_C3546( C1533 C3546 ) C1533_=_C3814( C1533 C3814 ) C1533_=_C3821( C1533 C3821 ) C1533_=_C3822( C1533 C3822 ) C1533_=_C3823( C1533 C3823 ) \nC1533_=_C3824( C1533 C3824 ) C1533_=_C3825( C1533 C3825 ) C1533_=_C3827( C1533 C3827 ) C1533_=_C3828( C1533 C3828 ) C1533_=_C3829( C1533 C3829 ) C1539_=_C1783( C1539 C1783 ) \nC1539_=_C2019( C1539 C2019 ) C1539_=_C2640( C1539 C2640 ) C1539_=_C2959( C1539 C2959 ) C1539_=_C3216( C1539 C3216 ) C1539_=_C3319( C1539 C3319 ) C1539_=_C3329( C1539 C3329 ) \nC1539_=_C3487( C1539 C3487 ) C1539_=_C3827( C1539 C3827 ) C1539_=_C3975( C1539 C3975 ) C1539_=_C4015( C1539 C4015 ) C1539_=_C4055( C1539 C4055 ) C1539_=_C4103( C1539 C4103 ) \nC1555_=_C1556( C1555 C1556 ) C1555_=_C1557( C1555 C1557 ) C1555_=_C1562( C1555 C1562 ) C1555_=_C1563( C1555 C1563 ) C1555_=_C1564( C1555 C1564 ) C1555_=_C1631( C1555 C1631 ) \nC1555_=_C1701( C1555 C1701 ) C1555_=_C1927( C1555 C1927 ) C1555_=_C2116( C1555 C2116 ) C1555_=_C2413( C1555 C2413 ) C1555_=_C2584( C1555 C2584 ) C1555_=_C2897( C1555 C2897 ) \nC1555_=_C3261( C1555 C3261 ) C1555_=_C3264( C1555 C3264 ) C1555_=_C3265( C1555 C3265 ) C1555_=_C3268( C1555 C3268 ) C1555_=_C3270( C1555 C3270 ) C1555_=_C3271( C1555 C3271 ) \nC1556_=_C1557( C1556 C1557 ) C1556_=_C1562( C1556 C1562 ) C1556_=_C1563( C1556 C1563 ) C1556_=_C1564( C1556 C1564 ) C1556_=_C1637( C1556 C1637 ) C1556_=_C1702( C1556 C1702 ) \nC1556_=_C2033( C1556 C2033 ) C1556_=_C2526( C1556 C2526 ) C1556_=_C2586( C1556 C2586 ) C1556_=_C3060( C1556 C3060 ) C1556_=_C3429( C1556 C3429 ) C1556_=_C3566( C1556 C3566 ) \nC1556_=_C3568( C1556 C3568 ) C1556_=_C3570( C1556 C3570 ) C1556_=_C3571( C1556 C3571 ) C1556_=_C3572( C1556 C3572 ) C1556_=_C3575( C1556 C3575 ) C1556_=_C3577( C1556 C3577 ) \nC1556_=_C3578( C1556 C3578 ) C1557_=_C1562( C1557 C1562 ) C1557_=_C1563( C1557 C1563 ) C1557_=_C1564( C1557 C1564 ) C1557_=_C1638( C1557 C1638 ) C1557_=_C1703( C1557 C1703 ) \nC1557_=_C2055( C1557 C2055 ) C1557_=_C2587( C1557 C2587 ) C1557_=_C2712( C1557 C2712 ) C1557_=_C2725( C1557 C2725 ) C1557_=_C3261( C1557 C3261 ) C1557_=_C3401( C1557 C3401 ) \nC1557_=_C3478( C1557 C3478 ) C1557_=_C3566( C1557 C3566 ) C1557_=_C3580( C1557 C3580 ) C1557_=_C3582( C1557 C3582 ) C1557_=_C3583( C1557 C3583 ) C1557_=_C3584( C1557 C3584 ) \nC1557_=_C3585( C1557 C3585 ) C1557_=_C3586( C1557 C3586 ) C1557_=_C3587( C1557 C3587 ) C1557_=_C3588( C1557 C3588 ) C1557_=_C3590( C1557 C3590 ) C1562_=_C1563( C1562 C1563 ) \nC1562_=_C1564( C1562 C1564 ) C1562_=_C1645( C1562 C1645 ) C1562_=_C1711( C1562 C1711 ) C1562_=_C2591( C1562 C2591 ) C1562_=_C3012( C1562 C3012 ) C1562_=_C3448( C1562 C3448 ) \nC1562_=_C3587( C1562 C3587 ) C1562_=_C3715( C1562 C3715 ) C1562_=_C3764( C1562 C3764 ) C1562_=_C3859( C1562 C3859 ) C1562_=_C3866( C1562 C3866 ) C1562_=_C3874( C1562 C3874 ) \nC1562_=_C3919( C1562 C3919 ) C1562_=_C3947( C1562 C3947 ) C1562_=_C3990( C1562 C3990 ) C1562_=_C4023( C1562 C4023 ) C1562_=_C4024( C1562 C4024 ) C1562_=_C4025( C1562 C4025 ) \nC1562_=_C4026( C1562 C4026 ) C1562_=_C4027( C1562 C4027 ) C1563_=_C1564( C1563 C1564 ) C1563_=_C1646( C1563 C1646 ) C1563_=_C1712( C1563 C1712 ) C1563_=_C2231( C1563 C2231 ) \nC1563_=_C2422( C1563 C2422 ) C1563_=_C2592( C1563 C2592 ) C1563_=_C2813( C1563 C2813 ) C1563_=_C3252( C1563 C3252 ) C1563_=_C3327( C1563 C3327 ) C1563_=_C3588( C1563 C3588 ) \nC1563_=_C3732( C1563 C3732 ) C1563_=_C3799( C1563 C3799 ) C1563_=_C3948( C1563 C3948 ) C1563_=_C3991( C1563 C3991 ) C1563_=_C4012( C1563 C4012 ) C1563_=_C4037( C1563 C4037 ) \nC1563_=_C4038( C1563 C4038 ) C1563_=_C4039( C1563 C4039 ) C1563_=_C4040( C1563 C4040 ) C1563_=_C4041( C1563 C4041 ) C1563_=_C4042( C1563 C4042 ) C1564_=_C1674( C1564 C1674 ) \nC1564_=_C2259( C1564 C2259 ) C1564_=_C2348( C1564 C2348 ) C1564_=_C2701( C1564 C2701 ) C1564_=_C2819( C1564 C2819 ) C1564_=_C2894( C1564 C2894 ) C1564_=_C2927( C1564 C2927 ) \nC1564_=_C2998( C1564 C2998 ) C1564_=_C3017( C1564 C3017 ) C1564_=_C3141( C1564 C3141 ) C1564_=_C3554( C1564 C3554 ) C1564_=_C3744( C1564 C3744 ) C1564_=_C3828( C1564 C3828 ) \nC1564_=_C3902( C1564 C3902 ) C1564_=_C4072( C1564 C4072 ) C1564_=_C4090( C1564 C4090 ) C1564_=_C4112( C1564 C4112 ) C1566_=_C1568( C1566 C1568 ) C1566_=_C1569( C1566 C1569 ) \nC1566_=_C1570( C1566 C1570 ) C1566_=_C1571( C1566 C1571 ) C1566_=_C1572( C1566 C1572 ) C1566_=_C1575( C1566 C1575 ) C1566_=_C1576( C1566 C1576 ) C1566_=_C1577( C1566 C1577 ) \nC1566_=_C1578( C1566 C1578 ) C1566_=_C1580( C1566 C1580 ) C1566_=_C1581( C1566 C1581 ) C1566_=_C1583( C1566 C1583 ) C1566_=_C1584( C1566 C1584 ) C1566_=_C1585( C1566 C1585 ) \nC1566_=_C1586( C1566 C1586 ) C1566_=_C1588( C1566 C1588 ) C1566_=_C1728( C1566 C1728 ) C1566_=_C1730( C1566 C1730 ) C1566_=_C1732( C1566 C1732 ) C1566_=_C1735( C1566 C1735 ) \nC1568_=_C1569( C1568 C1569 ) C1568_=_C1570( C1568 C1570 ) C1568_=_C1571(</w:t>
      </w:r>
    </w:p>
    <w:p>
      <w:pPr>
        <w:pStyle w:val="PreformattedText"/>
        <w:bidi w:val="0"/>
        <w:spacing w:before="0" w:after="0"/>
        <w:jc w:val="left"/>
        <w:rPr/>
      </w:pPr>
      <w:r>
        <w:rPr/>
        <w:t xml:space="preserve"> </w:t>
      </w:r>
      <w:r>
        <w:rPr/>
        <w:t>C1568 C1571 ) C1568_=_C1572( C1568 C1572 ) C1568_=_C1575( C1568 C1575 ) C1568_=_C1576( C1568 C1576 ) \nC1568_=_C1577( C1568 C1577 ) C1568_=_C1578( C1568 C1578 ) C1568_=_C1580( C1568 C1580 ) C1568_=_C1581( C1568 C1581 ) C1568_=_C1583( C1568 C1583 ) C1568_=_C1584( C1568 C1584 ) \nC1568_=_C1585( C1568 C1585 ) C1568_=_C1586( C1568 C1586 ) C1568_=_C1588( C1568 C1588 ) C1568_=_C2526( C1568 C2526 ) C1568_=_C2529( C1568 C2529 ) C1569_=_C1570( C1569 C1570 ) \nC1569_=_C1571( C1569 C1571 ) C1569_=_C1572( C1569 C1572 ) C1569_=_C1575( C1569 C1575 ) C1569_=_C1576( C1569 C1576 ) C1569_=_C1577( C1569 C1577 ) C1569_=_C1578( C1569 C1578 ) \nC1569_=_C1580( C1569 C1580 ) C1569_=_C1581( C1569 C1581 ) C1569_=_C1583( C1569 C1583 ) C1569_=_C1584( C1569 C1584 ) C1569_=_C1585( C1569 C1585 ) C1569_=_C1586( C1569 C1586 ) \nC1569_=_C1588( C1569 C1588 ) C1569_=_C1966( C1569 C1966 ) C1569_=_C2046( C1569 C2046 ) C1569_=_C2205( C1569 C2205 ) C1569_=_C2241( C1569 C2241 ) C1569_=_C2261( C1569 C2261 ) \nC1569_=_C2702( C1569 C2702 ) C1569_=_C2703( C1569 C2703 ) C1569_=_C2704( C1569 C2704 ) C1569_=_C2705( C1569 C2705 ) C1569_=_C2706( C1569 C2706 ) C1569_=_C2708( C1569 C2708 ) \nC1569_=_C2709( C1569 C2709 ) C1569_=_C2710( C1569 C2710 ) C1569_=_C2712( C1569 C2712 ) C1569_=_C2713( C1569 C2713 ) C1569_=_C2715( C1569 C2715 ) C1569_=_C2716( C1569 C2716 ) \nC1569_=_C2717( C1569 C2717 ) C1569_=_C2719( C1569 C2719 ) C1570_=_C1571( C1570 C1571 ) C1570_=_C1572( C1570 C1572 ) C1570_=_C1575( C1570 C1575 ) C1570_=_C1576( C1570 C1576 ) \nC1570_=_C1577( C1570 C1577 ) C1570_=_C1578( C1570 C1578 ) C1570_=_C1580( C1570 C1580 ) C1570_=_C1581( C1570 C1581 ) C1570_=_C1583( C1570 C1583 ) C1570_=_C1584( C1570 C1584 ) \nC1570_=_C1585( C1570 C1585 ) C1570_=_C1586( C1570 C1586 ) C1570_=_C1588( C1570 C1588 ) C1570_=_C2825( C1570 C2825 ) C1570_=_C2827( C1570 C2827 ) C1570_=_C2830( C1570 C2830 ) \nC1570_=_C2835( C1570 C2835 ) C1570_=_C2836( C1570 C2836 ) C1571_=_C1572( C1571 C1572 ) C1571_=_C1575( C1571 C1575 ) C1571_=_C1576( C1571 C1576 ) C1571_=_C1577( C1571 C1577 ) \nC1571_=_C1578( C1571 C1578 ) C1571_=_C1580( C1571 C1580 ) C1571_=_C1581( C1571 C1581 ) C1571_=_C1583( C1571 C1583 ) C1571_=_C1584( C1571 C1584 ) C1571_=_C1585( C1571 C1585 ) \nC1571_=_C1586( C1571 C1586 ) C1571_=_C1588( C1571 C1588 ) C1572_=_C1575( C1572 C1575 ) C1572_=_C1576( C1572 C1576 ) C1572_=_C1577( C1572 C1577 ) C1572_=_C1578( C1572 C1578 ) \nC1572_=_C1580( C1572 C1580 ) C1572_=_C1581( C1572 C1581 ) C1572_=_C1583( C1572 C1583 ) C1572_=_C1584( C1572 C1584 ) C1572_=_C1585( C1572 C1585 ) C1572_=_C1586( C1572 C1586 ) \nC1572_=_C1588( C1572 C1588 ) C1572_=_C2963( C1572 C2963 ) C1572_=_C2965( C1572 C2965 ) C1572_=_C2967( C1572 C2967 ) C1572_=_C2971( C1572 C2971 ) C1575_=_C1576( C1575 C1576 ) \nC1575_=_C1577( C1575 C1577 ) C1575_=_C1578( C1575 C1578 ) C1575_=_C1580( C1575 C1580 ) C1575_=_C1581( C1575 C1581 ) C1575_=_C1583( C1575 C1583 ) C1575_=_C1584( C1575 C1584 ) \nC1575_=_C1585( C1575 C1585 ) C1575_=_C1586( C1575 C1586 ) C1575_=_C1588( C1575 C1588 ) C1576_=_C1577( C1576 C1577 ) C1576_=_C1578( C1576 C1578 ) C1576_=_C1580( C1576 C1580 ) \nC1576_=_C1581( C1576 C1581 ) C1576_=_C1583( C1576 C1583 ) C1576_=_C1584( C1576 C1584 ) C1576_=_C1585( C1576 C1585 ) C1576_=_C1586( C1576 C1586 ) C1576_=_C1588( C1576 C1588 ) \nC1576_=_C2208( C1576 C2208 ) C1576_=_C2709( C1576 C2709 ) C1576_=_C3401( C1576 C3401 ) C1576_=_C3405( C1576 C3405 ) C1576_=_C3406( C1576 C3406 ) C1576_=_C3408( C1576 C3408 ) \nC1576_=_C3411( C1576 C3411 ) C1577_=_C1578( C1577 C1578 ) C1577_=_C1580( C1577 C1580 ) C1577_=_C1581( C1577 C1581 ) C1577_=_C1583( C1577 C1583 ) C1577_=_C1584( C1577 C1584 ) \nC1577_=_C1585( C1577 C1585 ) C1577_=_C1586( C1577 C1586 ) C1577_=_C1588( C1577 C1588 ) C1577_=_C1634( C1577 C1634 ) C1577_=_C1732( C1577 C1732 ) C1577_=_C2414( C1577 C2414 ) \nC1577_=_C2804( C1577 C2804 ) C1577_=_C2830( C1577 C2830 ) C1577_=_C2936( C1577 C2936 ) C1577_=_C2967( C1577 C2967 ) C1577_=_C3130( C1577 C3130 ) C1577_=_C3194( C1577 C3194 ) \nC1577_=_C3298( C1577 C3298 ) C1577_=_C3465( C1577 C3465 ) C1577_=_C3466( C1577 C3466 ) C1577_=_C3467( C1577 C3467 ) C1577_=_C3470( C1577 C3470 ) C1577_=_C3471( C1577 C3471 ) \nC1577_=_C3472( C1577 C3472 ) C1577_=_C3473( C1577 C3473 ) C1577_=_C3474( C1577 C3474 ) C1577_=_C3476( C1577 C3476 ) C1577_=_C3477( C1577 C3477 ) C1578_=_C1580( C1578 C1580 ) \nC1578_=_C1581( C1578 C1581 ) C1578_=_C1583( C1578 C1583 ) C1578_=_C1584( C1578 C1584 ) C1578_=_C1585( C1578 C1585 ) C1578_=_C1586( C1578 C1586 ) C1578_=_C1588( C1578 C1588 ) \nC1578_=_C2209( C1578 C2209 ) C1578_=_C2710( C1578 C2710 ) C1578_=_C3478( C1578 C3478 ) C1578_=_C3479( C1578 C3479 ) C1578_=_C3480( C1578 C3480 ) C1578_=_C3481( C1578 C3481 ) \nC1578_=_C3486( C1578 C3486 ) C1578_=_C3487( C1578 C3487 ) C1580_=_C1581( C1580 C1581 ) C1580_=_C1583( C1580 C1583 ) C1580_=_C1584( C1580 C1584 ) C1580_=_C1585( C1580 C1585 ) \nC1580_=_C1586( C1580 C1586 ) C1580_=_C1588( C1580 C1588 ) C1581_=_C1583( C1581 C1583 ) C1581_=_C1584( C1581 C1584 ) C1581_=_C1585( C1581 C1585 ) C1581_=_C1586( C1581 C1586 ) \nC1581_=_C1588( C1581 C1588 ) C1581_=_C3613( C1581 C3613 ) C1583_=_C1584( C1583 C1584 ) C1583_=_C1585( C1583 C1585 ) C1583_=_C1586( C1583 C1586 ) C1583_=_C1588( C1583 C1588 ) \nC1583_=_C2213( C1583 C2213 ) C1583_=_C2273( C1583 C2273 ) C1583_=_C2416( C1583 C2416 ) C1583_=_C2807( C1583 C2807 ) C1583_=_C2835( C1583 C2835 ) C1583_=_C3053( C1583 C3053 ) \nC1583_=_C3090( C1583 C3090 ) C1583_=_C3210( C1583 C3210 ) C1583_=_C3406( C1583 C3406 ) C1583_=_C3480( C1583 C3480 ) C1583_=_C3582( C1583 C3582 ) C1583_=_C3702( C1583 C3702 ) \nC1583_=_C3725( C1583 C3725 ) C1583_=_C3738( C1583 C3738 ) C1583_=_C3781( C1583 C3781 ) C1583_=_C3782( C1583 C3782 ) C1583_=_C3783( C1583 C3783 ) C1583_=_C3784( C1583 C3784 ) \nC1583_=_C3785( C1583 C3785 ) C1583_=_C3787( C1583 C3787 ) C1583_=_C3788( C1583 C3788 ) C1584_=_C1585( C1584 C1585 ) C1584_=_C1586( C1584 C1586 ) C1584_=_C1588( C1584 C1588 ) \nC1584_=_C1735( C1584 C1735 ) C1584_=_C2752( C1584 C2752 ) C1584_=_C2836( C1584 C2836 ) C1584_=_C2850( C1584 C2850 ) C1584_=_C2971( C1584 C2971 ) C1584_=_C3105( C1584 C3105 ) \nC1584_=_C3133( C1584 C3133 ) C1584_=_C3223( C1584 C3223 ) C1584_=_C3301( C1584 C3301 ) C1584_=_C3385( C1584 C3385 ) C1584_=_C3694( C1584 C3694 ) C1584_=_C3751( C1584 C3751 ) \nC1584_=_C3789( C1584 C3789 ) C1584_=_C3791( C1584 C3791 ) C1585_=_C1586( C1585 C1586 ) C1585_=_C1588( C1585 C1588 ) C1585_=_C2612( C1585 C2612 ) C1585_=_C3265( C1585 C3265 ) \nC1585_=_C3572( C1585 C3572 ) C1585_=_C3585( C1585 C3585 ) C1585_=_C3990( C1585 C3990 ) C1585_=_C3991( C1585 C3991 ) C1586_=_C1588( C1586 C1588 ) C1586_=_C2614( C1586 C2614 ) \nC1588_=_C2154( C1588 C2154 ) C1588_=_C2557( C1588 C2557 ) C1588_=_C3528( C1588 C3528 ) C1612_=_C1623( C1612 C1623 ) C1612_=_C2203( C1612 C2203 ) C1612_=_C2204( C1612 C2204 ) \nC1612_=_C2205( C1612 C2205 ) C1612_=_C2206( C1612 C2206 ) C1612_=_C2208( C1612 C2208 ) C1612_=_C2209( C1612 C2209 ) C1612_=_C2212( C1612 C2212 ) C1612_=_C2213( C1612 C2213 ) \nC1612_=_C2214( C1612 C2214 ) C1612_=_C2216( C1612 C2216 ) C1612_=_C2217( C1612 C2217 ) C1623_=_C1865( C1623 C1865 ) C1623_=_C2362( C1623 C2362 ) C1623_=_C2455( C1623 C2455 ) \nC1623_=_C2469( C1623 C2469 ) C1623_=_C2669( C1623 C2669 ) C1623_=_C3041( C1623 C3041 ) C1623_=_C3185( C1623 C3185 ) C1623_=_C3408( C1623 C3408 ) C1623_=_C3637( C1623 C3637 ) \nC1623_=_C3671( C1623 C3671 ) C1623_=_C3848( C1623 C3848 ) C1623_=_C3849( C1623 C3849 ) C1623_=_C3850( C1623 C3850 ) C1623_=_C3851( C1623 C3851 ) C1623_=_C3852( C1623 C3852 ) \nC1623_=_C3853( C1623 C3853 ) C1623_=_C3854( C1623 C3854 ) C1631_=_C1634( C1631 C1634 ) C1631_=_C1637( C1631 C1637 ) C1631_=_C1638( C1631 C1638 ) C1631_=_C1645( C1631 C1645 ) \nC1631_=_C1646( C1631 C1646 ) C1631_=_C1648( C1631 C1648 ) C1631_=_C1701( C1631 C1701 ) C1631_=_C1927( C1631 C1927 ) C1631_=_C2116( C1631 C2116 ) C1631_=_C2413( C1631 C2413 ) \nC1631_=_C2584( C1631 C2584 ) C1631_=_C2897( C1631 C2897 ) C1631_=_C3261( C1631 C3261 ) C1631_=_C3264( C1631 C3264 ) C1631_=_C3265( C1631 C3265 ) C1631_=_C3268( C1631 C3268 ) \nC1631_=_C3270( C1631 C3270 ) C1631_=_C3271( C1631 C3271 ) C1634_=_C1637( C1634 C1637 ) C1634_=_C1638( C1634 C1638 ) C1634_=_C1645( C1634 C1645 ) C1634_=_C1646( C1634 C1646 ) \nC1634_=_C1648( C1634 C1648 ) C1634_=_C1732( C1634 C1732 ) C1634_=_C2414( C1634 C2414 ) C1634_=_C2804( C1634 C2804 ) C1634_=_C2830( C1634 C2830 ) C1634_=_C2936( C1634 C2936 ) \nC1634_=_C2967( C1634 C2967 ) C1634_=_C3130( C1634 C3130 ) C1634_=_C3194( C1634 C3194 ) C1634_=_C3298( C1634 C3298 ) C1634_=_C3465( C1634 C3465 ) C1634_=_C3466( C1634 C3466 ) \nC1634_=_C3467( C1634 C3467 ) C1634_=_C3470( C1634 C3470 ) C1634_=_C3471( C1634 C3471 ) C1634_=_C3472( C1634 C3472 ) C1634_=_C3473( C1634 C3473 ) C1634_=_C3474( C1634 C3474 ) \nC1634_=_C3476( C1634 C3476 ) C1634_=_C3477( C1634 C3477 ) C1637_=_C1638( C1637 C1638 ) C1637_=_C1645( C1637 C1645 ) C1637_=_C1646( C1637 C1646 ) C1637_=_C1648( C1637 C1648 ) \nC1637_=_C1702( C1637 C1702 ) C1637_=_C2033( C1637 C2033 ) C1637_=_C2526( C1637 C2526 ) C1637_=_C2586( C1637 C2586 ) C1637_=_C3060( C1637 C3060 ) C1637_=_C3429( C1637 C3429 ) \nC1637_=_C3566( C1637 C3566 ) C1637_=_C3568( C1637 C3568 ) C1637_=_C3570( C1637 C3570 ) C1637_=_C3571( C1637 C3571 ) C1637_=_C3572( C1637 C3572 ) C1637_=_C3575( C1637 C3575 ) \nC1637_=_C3577( C1637 C3577 ) C1637_=_C3578( C1637 C3578 ) C1638_=_C1645( C1638 C1645 ) C1638_=_C1646( C1638 C1646 ) C1638_=_C1648( C1638 C1648 ) C1638_=_C1703( C1638 C1703 ) \nC1638_=_C2055( C1638 C2055 ) C1638_=_C2587( C1638 C2587 ) C1638_=_C2712( C1638 C2712 ) C1638_=_C2725( C1638 C2725 ) C1638_=_C3261( C1638 C3261 ) C1638_=_C3401( C1638 C3401 ) \nC1638_=_C3478( C1638 C3478 ) C1638_=_C3566( C1638 C3566 ) C1638_=_C3580( C1638 C3580 ) C1638_=_C3582( C1638 C3582 ) C1638_=_C3583( C1638 C3583 ) C1638_=_C3584( C1638 C3584 ) \nC1638_=_C3585( C1638 C3585 ) C1638_=_C3586( C1638 C3586 ) C1638_=_C3587( C1638 C3587 ) C1638_=_C3588( C1638 C3588 ) C1638_=_C3590(</w:t>
      </w:r>
    </w:p>
    <w:p>
      <w:pPr>
        <w:pStyle w:val="PreformattedText"/>
        <w:bidi w:val="0"/>
        <w:spacing w:before="0" w:after="0"/>
        <w:jc w:val="left"/>
        <w:rPr/>
      </w:pPr>
      <w:r>
        <w:rPr/>
        <w:t xml:space="preserve"> </w:t>
      </w:r>
      <w:r>
        <w:rPr/>
        <w:t>C1638 C3590 ) C1645_=_C1646( C1645 C1646 ) \nC1645_=_C1648( C1645 C1648 ) C1645_=_C1711( C1645 C1711 ) C1645_=_C2591( C1645 C2591 ) C1645_=_C3012( C1645 C3012 ) C1645_=_C3448( C1645 C3448 ) C1645_=_C3587( C1645 C3587 ) \nC1645_=_C3715( C1645 C3715 ) C1645_=_C3764( C1645 C3764 ) C1645_=_C3859( C1645 C3859 ) C1645_=_C3866( C1645 C3866 ) C1645_=_C3874( C1645 C3874 ) C1645_=_C3919( C1645 C3919 ) \nC1645_=_C3947( C1645 C3947 ) C1645_=_C3990( C1645 C3990 ) C1645_=_C4023( C1645 C4023 ) C1645_=_C4024( C1645 C4024 ) C1645_=_C4025( C1645 C4025 ) C1645_=_C4026( C1645 C4026 ) \nC1645_=_C4027( C1645 C4027 ) C1646_=_C1648( C1646 C1648 ) C1646_=_C1712( C1646 C1712 ) C1646_=_C2231( C1646 C2231 ) C1646_=_C2422( C1646 C2422 ) C1646_=_C2592( C1646 C2592 ) \nC1646_=_C2813( C1646 C2813 ) C1646_=_C3252( C1646 C3252 ) C1646_=_C3327( C1646 C3327 ) C1646_=_C3588( C1646 C3588 ) C1646_=_C3732( C1646 C3732 ) C1646_=_C3799( C1646 C3799 ) \nC1646_=_C3948( C1646 C3948 ) C1646_=_C3991( C1646 C3991 ) C1646_=_C4012( C1646 C4012 ) C1646_=_C4037( C1646 C4037 ) C1646_=_C4038( C1646 C4038 ) C1646_=_C4039( C1646 C4039 ) \nC1646_=_C4040( C1646 C4040 ) C1646_=_C4041( C1646 C4041 ) C1646_=_C4042( C1646 C4042 ) C1648_=_C2717( C1648 C2717 ) C1648_=_C2816( C1648 C2816 ) C1648_=_C3109( C1648 C3109 ) \nC1648_=_C3366( C1648 C3366 ) C1648_=_C3411( C1648 C3411 ) C1648_=_C3462( C1648 C3462 ) C1648_=_C3486( C1648 C3486 ) C1648_=_C3505( C1648 C3505 ) C1648_=_C3553( C1648 C3553 ) \nC1648_=_C3787( C1648 C3787 ) C1648_=_C3819( C1648 C3819 ) C1648_=_C3982( C1648 C3982 ) C1648_=_C4004( C1648 C4004 ) C1648_=_C4069( C1648 C4069 ) C1648_=_C4090( C1648 C4090 ) \nC1654_=_C1674( C1654 C1674 ) C1654_=_C1679( C1654 C1679 ) C1654_=_C1895( C1654 C1895 ) C1654_=_C2108( C1654 C2108 ) C1654_=_C2302( C1654 C2302 ) C1654_=_C2303( C1654 C2303 ) \nC1654_=_C2304( C1654 C2304 ) C1654_=_C2305( C1654 C2305 ) C1654_=_C2306( C1654 C2306 ) C1654_=_C2307( C1654 C2307 ) C1654_=_C2308( C1654 C2308 ) C1654_=_C2309( C1654 C2309 ) \nC1654_=_C2310( C1654 C2310 ) C1654_=_C2311( C1654 C2311 ) C1654_=_C2312( C1654 C2312 ) C1654_=_C2313( C1654 C2313 ) C1654_=_C2314( C1654 C2314 ) C1654_=_C2315( C1654 C2315 ) \nC1654_=_C2316( C1654 C2316 ) C1674_=_C2259( C1674 C2259 ) C1674_=_C2348( C1674 C2348 ) C1674_=_C2701( C1674 C2701 ) C1674_=_C2819( C1674 C2819 ) C1674_=_C2894( C1674 C2894 ) \nC1674_=_C2927( C1674 C2927 ) C1674_=_C2998( C1674 C2998 ) C1674_=_C3017( C1674 C3017 ) C1674_=_C3141( C1674 C3141 ) C1674_=_C3554( C1674 C3554 ) C1674_=_C3744( C1674 C3744 ) \nC1674_=_C3828( C1674 C3828 ) C1674_=_C3902( C1674 C3902 ) C1674_=_C4072( C1674 C4072 ) C1674_=_C4090( C1674 C4090 ) C1674_=_C4112( C1674 C4112 ) C1679_=_C1895( C1679 C1895 ) \nC1679_=_C2108( C1679 C2108 ) C1679_=_C2302( C1679 C2302 ) C1679_=_C2303( C1679 C2303 ) C1679_=_C2304( C1679 C2304 ) C1679_=_C2305( C1679 C2305 ) C1679_=_C2306( C1679 C2306 ) \nC1679_=_C2307( C1679 C2307 ) C1679_=_C2308( C1679 C2308 ) C1679_=_C2309( C1679 C2309 ) C1679_=_C2310( C1679 C2310 ) C1679_=_C2311( C1679 C2311 ) C1679_=_C2312( C1679 C2312 ) \nC1679_=_C2313( C1679 C2313 ) C1679_=_C2314( C1679 C2314 ) C1679_=_C2315( C1679 C2315 ) C1679_=_C2316( C1679 C2316 ) C1701_=_C1702( C1701 C1702 ) C1701_=_C1703( C1701 C1703 ) \nC1701_=_C1708( C1701 C1708 ) C1701_=_C1711( C1701 C1711 ) C1701_=_C1712( C1701 C1712 ) C1701_=_C1927( C1701 C1927 ) C1701_=_C2116( C1701 C2116 ) C1701_=_C2413( C1701 C2413 ) \nC1701_=_C2584( C1701 C2584 ) C1701_=_C2897( C1701 C2897 ) C1701_=_C3261( C1701 C3261 ) C1701_=_C3264( C1701 C3264 ) C1701_=_C3265( C1701 C3265 ) C1701_=_C3268( C1701 C3268 ) \nC1701_=_C3270( C1701 C3270 ) C1701_=_C3271( C1701 C3271 ) C1702_=_C1703( C1702 C1703 ) C1702_=_C1708( C1702 C1708 ) C1702_=_C1711( C1702 C1711 ) C1702_=_C1712( C1702 C1712 ) \nC1702_=_C2033( C1702 C2033 ) C1702_=_C2526( C1702 C2526 ) C1702_=_C2586( C1702 C2586 ) C1702_=_C3060( C1702 C3060 ) C1702_=_C3429( C1702 C3429 ) C1702_=_C3566( C1702 C3566 ) \nC1702_=_C3568( C1702 C3568 ) C1702_=_C3570( C1702 C3570 ) C1702_=_C3571( C1702 C3571 ) C1702_=_C3572( C1702 C3572 ) C1702_=_C3575( C1702 C3575 ) C1702_=_C3577( C1702 C3577 ) \nC1702_=_C3578( C1702 C3578 ) C1703_=_C1708( C1703 C1708 ) C1703_=_C1711( C1703 C1711 ) C1703_=_C1712( C1703 C1712 ) C1703_=_C2055( C1703 C2055 ) C1703_=_C2587( C1703 C2587 ) \nC1703_=_C2712( C1703 C2712 ) C1703_=_C2725( C1703 C2725 ) C1703_=_C3261( C1703 C3261 ) C1703_=_C3401( C1703 C3401 ) C1703_=_C3478( C1703 C3478 ) C1703_=_C3566( C1703 C3566 ) \nC1703_=_C3580( C1703 C3580 ) C1703_=_C3582( C1703 C3582 ) C1703_=_C3583( C1703 C3583 ) C1703_=_C3584( C1703 C3584 ) C1703_=_C3585( C1703 C3585 ) C1703_=_C3586( C1703 C3586 ) \nC1703_=_C3587( C1703 C3587 ) C1703_=_C3588( C1703 C3588 ) C1703_=_C3590( C1703 C3590 ) C1708_=_C1711( C1708 C1711 ) C1708_=_C1712( C1708 C1712 ) C1708_=_C1869( C1708 C1869 ) \nC1708_=_C2196( C1708 C2196 ) C1708_=_C2798( C1708 C2798 ) C1708_=_C2811( C1708 C2811 ) C1708_=_C3010( C1708 C3010 ) C1708_=_C3120( C1708 C3120 ) C1708_=_C3137( C1708 C3137 ) \nC1708_=_C3174( C1708 C3174 ) C1708_=_C3446( C1708 C3446 ) C1708_=_C3549( C1708 C3549 ) C1708_=_C3821( C1708 C3821 ) C1708_=_C3858( C1708 C3858 ) C1708_=_C3873( C1708 C3873 ) \nC1708_=_C3898( C1708 C3898 ) C1708_=_C3918( C1708 C3918 ) C1708_=_C3980( C1708 C3980 ) C1708_=_C3981( C1708 C3981 ) C1708_=_C3982( C1708 C3982 ) C1708_=_C3983( C1708 C3983 ) \nC1708_=_C3984( C1708 C3984 ) C1708_=_C3985( C1708 C3985 ) C1708_=_C3987( C1708 C3987 ) C1711_=_C1712( C1711 C1712 ) C1711_=_C2591( C1711 C2591 ) C1711_=_C3012( C1711 C3012 ) \nC1711_=_C3448( C1711 C3448 ) C1711_=_C3587( C1711 C3587 ) C1711_=_C3715( C1711 C3715 ) C1711_=_C3764( C1711 C3764 ) C1711_=_C3859( C1711 C3859 ) C1711_=_C3866( C1711 C3866 ) \nC1711_=_C3874( C1711 C3874 ) C1711_=_C3919( C1711 C3919 ) C1711_=_C3947( C1711 C3947 ) C1711_=_C3990( C1711 C3990 ) C1711_=_C4023( C1711 C4023 ) C1711_=_C4024( C1711 C4024 ) \nC1711_=_C4025( C1711 C4025 ) C1711_=_C4026( C1711 C4026 ) C1711_=_C4027( C1711 C4027 ) C1712_=_C2231( C1712 C2231 ) C1712_=_C2422( C1712 C2422 ) C1712_=_C2592( C1712 C2592 ) \nC1712_=_C2813( C1712 C2813 ) C1712_=_C3252( C1712 C3252 ) C1712_=_C3327( C1712 C3327 ) C1712_=_C3588( C1712 C3588 ) C1712_=_C3732( C1712 C3732 ) C1712_=_C3799( C1712 C3799 ) \nC1712_=_C3948( C1712 C3948 ) C1712_=_C3991( C1712 C3991 ) C1712_=_C4012( C1712 C4012 ) C1712_=_C4037( C1712 C4037 ) C1712_=_C4038( C1712 C4038 ) C1712_=_C4039( C1712 C4039 ) \nC1712_=_C4040( C1712 C4040 ) C1712_=_C4041( C1712 C4041 ) C1712_=_C4042( C1712 C4042 ) C1728_=_C1730( C1728 C1730 ) C1728_=_C1732( C1728 C1732 ) C1728_=_C1735( C1728 C1735 ) \nC1728_=_C1898( C1728 C1898 ) C1728_=_C2801( C1728 C2801 ) C1728_=_C2825( C1728 C2825 ) C1728_=_C2963( C1728 C2963 ) C1728_=_C3128( C1728 C3128 ) C1728_=_C3129( C1728 C3129 ) \nC1728_=_C3130( C1728 C3130 ) C1728_=_C3131( C1728 C3131 ) C1728_=_C3132( C1728 C3132 ) C1728_=_C3133( C1728 C3133 ) C1728_=_C3135( C1728 C3135 ) C1728_=_C3136( C1728 C3136 ) \nC1728_=_C3137( C1728 C3137 ) C1728_=_C3138( C1728 C3138 ) C1728_=_C3139( C1728 C3139 ) C1728_=_C3141( C1728 C3141 ) C1730_=_C1732( C1730 C1732 ) C1730_=_C1735( C1730 C1735 ) \nC1730_=_C2162( C1730 C2162 ) C1730_=_C2502( C1730 C2502 ) C1730_=_C2827( C1730 C2827 ) C1730_=_C2965( C1730 C2965 ) C1730_=_C3192( C1730 C3192 ) C1730_=_C3244( C1730 C3244 ) \nC1730_=_C3297( C1730 C3297 ) C1730_=_C3298( C1730 C3298 ) C1730_=_C3299( C1730 C3299 ) C1730_=_C3300( C1730 C3300 ) C1730_=_C3301( C1730 C3301 ) C1730_=_C3302( C1730 C3302 ) \nC1730_=_C3303( C1730 C3303 ) C1730_=_C3304( C1730 C3304 ) C1730_=_C3305( C1730 C3305 ) C1730_=_C3306( C1730 C3306 ) C1732_=_C1735( C1732 C1735 ) C1732_=_C2414( C1732 C2414 ) \nC1732_=_C2804( C1732 C2804 ) C1732_=_C2830( C1732 C2830 ) C1732_=_C2936( C1732 C2936 ) C1732_=_C2967( C1732 C2967 ) C1732_=_C3130( C1732 C3130 ) C1732_=_C3194( C1732 C3194 ) \nC1732_=_C3298( C1732 C3298 ) C1732_=_C3465( C1732 C3465 ) C1732_=_C3466( C1732 C3466 ) C1732_=_C3467( C1732 C3467 ) C1732_=_C3470( C1732 C3470 ) C1732_=_C3471( C1732 C3471 ) \nC1732_=_C3472( C1732 C3472 ) C1732_=_C3473( C1732 C3473 ) C1732_=_C3474( C1732 C3474 ) C1732_=_C3476( C1732 C3476 ) C1732_=_C3477( C1732 C3477 ) C1735_=_C2752( C1735 C2752 ) \nC1735_=_C2836( C1735 C2836 ) C1735_=_C2850( C1735 C2850 ) C1735_=_C2971( C1735 C2971 ) C1735_=_C3105( C1735 C3105 ) C1735_=_C3133( C1735 C3133 ) C1735_=_C3223( C1735 C3223 ) \nC1735_=_C3301( C1735 C3301 ) C1735_=_C3385( C1735 C3385 ) C1735_=_C3694( C1735 C3694 ) C1735_=_C3751( C1735 C3751 ) C1735_=_C3789( C1735 C3789 ) C1735_=_C3791( C1735 C3791 ) \nC1744_=_C1945( C1744 C1945 ) C1744_=_C2282( C1744 C2282 ) C1744_=_C2355( C1744 C2355 ) C1744_=_C2462( C1744 C2462 ) C1744_=_C2674( C1744 C2674 ) C1744_=_C2675( C1744 C2675 ) \nC1744_=_C2676( C1744 C2676 ) C1744_=_C2677( C1744 C2677 ) C1744_=_C2678( C1744 C2678 ) C1744_=_C2679( C1744 C2679 ) C1744_=_C2680( C1744 C2680 ) C1744_=_C2682( C1744 C2682 ) \nC1744_=_C2683( C1744 C2683 ) C1744_=_C2684( C1744 C2684 ) C1744_=_C2685( C1744 C2685 ) C1744_=_C2686( C1744 C2686 ) C1744_=_C2687( C1744 C2687 ) C1744_=_C2688( C1744 C2688 ) \nC1760_=_C1762( C1760 C1762 ) C1760_=_C1776( C1760 C1776 ) C1760_=_C1783( C1760 C1783 ) C1760_=_C2066( C1760 C2066 ) C1760_=_C2068( C1760 C2068 ) C1760_=_C2071( C1760 C2071 ) \nC1760_=_C2072( C1760 C2072 ) C1760_=_C2073( C1760 C2073 ) C1760_=_C2074( C1760 C2074 ) C1760_=_C2075( C1760 C2075 ) C1760_=_C2076( C1760 C2076 ) C1760_=_C2077( C1760 C2077 ) \nC1760_=_C2078( C1760 C2078 ) C1760_=_C2079( C1760 C2079 ) C1760_=_C2080( C1760 C2080 ) C1760_=_C2081( C1760 C2081 ) C1760_=_C2082( C1760 C2082 ) C1760_=_C2083( C1760 C2083 ) \nC1760_=_C2084( C1760 C2084 ) C1760_=_C2085( C1760 C2085 ) C1760_=_C2086( C1760 C2086 ) C1760_=_C2087( C1760 C2087 ) C1760_=_C2088( C1760 C2088 ) C1762_=_C1776( C1762 C1776 ) \nC1762_=_C1783( C1762 C1783 ) C1762_=_C2068( C1762 C2068 ) C1762_=_C2203( C1762 C2203 ) C1762_=_C2498( C1762 C2498 ) C1762_=_C2499( C1762 C2499 ) C1762_=_C2500( C1762 C2500 ) \nC1762_=_C2502(</w:t>
      </w:r>
    </w:p>
    <w:p>
      <w:pPr>
        <w:pStyle w:val="PreformattedText"/>
        <w:bidi w:val="0"/>
        <w:spacing w:before="0" w:after="0"/>
        <w:jc w:val="left"/>
        <w:rPr/>
      </w:pPr>
      <w:r>
        <w:rPr/>
        <w:t xml:space="preserve"> </w:t>
      </w:r>
      <w:r>
        <w:rPr/>
        <w:t>C1762 C2502 ) C1762_=_C2503( C1762 C2503 ) C1762_=_C2505( C1762 C2505 ) C1762_=_C2508( C1762 C2508 ) C1762_=_C2509( C1762 C2509 ) C1762_=_C2511( C1762 C2511 ) \nC1762_=_C2512( C1762 C2512 ) C1762_=_C2513( C1762 C2513 ) C1762_=_C2514( C1762 C2514 ) C1762_=_C2516( C1762 C2516 ) C1776_=_C1783( C1776 C1783 ) C1776_=_C2629( C1776 C2629 ) \nC1776_=_C2652( C1776 C2652 ) C1776_=_C2809( C1776 C2809 ) C1776_=_C3040( C1776 C3040 ) C1776_=_C3314( C1776 C3314 ) C1776_=_C3393( C1776 C3393 ) C1776_=_C3481( C1776 C3481 ) \nC1776_=_C3546( C1776 C3546 ) C1776_=_C3814( C1776 C3814 ) C1776_=_C3821( C1776 C3821 ) C1776_=_C3822( C1776 C3822 ) C1776_=_C3823( C1776 C3823 ) C1776_=_C3824( C1776 C3824 ) \nC1776_=_C3825( C1776 C3825 ) C1776_=_C3827( C1776 C3827 ) C1776_=_C3828( C1776 C3828 ) C1776_=_C3829( C1776 C3829 ) C1783_=_C2019( C1783 C2019 ) C1783_=_C2640( C1783 C2640 ) \nC1783_=_C2959( C1783 C2959 ) C1783_=_C3216( C1783 C3216 ) C1783_=_C3319( C1783 C3319 ) C1783_=_C3329( C1783 C3329 ) C1783_=_C3487( C1783 C3487 ) C1783_=_C3827( C1783 C3827 ) \nC1783_=_C3975( C1783 C3975 ) C1783_=_C4015( C1783 C4015 ) C1783_=_C4055( C1783 C4055 ) C1783_=_C4103( C1783 C4103 ) C1820_=_C2034( C1820 C2034 ) C1820_=_C2228( C1820 C2228 ) \nC1820_=_C2339( C1820 C2339 ) C1820_=_C2529( C1820 C2529 ) C1820_=_C3061( C1820 C3061 ) C1820_=_C3430( C1820 C3430 ) C1820_=_C3491( C1820 C3491 ) C1820_=_C3613( C1820 C3613 ) \nC1820_=_C3659( C1820 C3659 ) C1820_=_C3661( C1820 C3661 ) C1820_=_C3662( C1820 C3662 ) C1820_=_C3663( C1820 C3663 ) C1820_=_C3664( C1820 C3664 ) C1820_=_C3665( C1820 C3665 ) \nC1820_=_C3666( C1820 C3666 ) C1820_=_C3668( C1820 C3668 ) C1864_=_C1865( C1864 C1865 ) C1864_=_C1869( C1864 C1869 ) C1864_=_C2177( C1864 C2177 ) C1864_=_C2433( C1864 C2433 ) \nC1864_=_C2454( C1864 C2454 ) C1864_=_C2713( C1864 C2713 ) C1864_=_C3038( C1864 C3038 ) C1864_=_C3183( C1864 C3183 ) C1864_=_C3405( C1864 C3405 ) C1864_=_C3479( C1864 C3479 ) \nC1864_=_C3544( C1864 C3544 ) C1864_=_C3601( C1864 C3601 ) C1864_=_C3636( C1864 C3636 ) C1864_=_C3702( C1864 C3702 ) C1864_=_C3704( C1864 C3704 ) C1864_=_C3705( C1864 C3705 ) \nC1864_=_C3706( C1864 C3706 ) C1865_=_C1869( C1865 C1869 ) C1865_=_C2362( C1865 C2362 ) C1865_=_C2455( C1865 C2455 ) C1865_=_C2469( C1865 C2469 ) C1865_=_C2669( C1865 C2669 ) \nC1865_=_C3041( C1865 C3041 ) C1865_=_C3185( C1865 C3185 ) C1865_=_C3408( C1865 C3408 ) C1865_=_C3637( C1865 C3637 ) C1865_=_C3671( C1865 C3671 ) C1865_=_C3848( C1865 C3848 ) \nC1865_=_C3849( C1865 C3849 ) C1865_=_C3850( C1865 C3850 ) C1865_=_C3851( C1865 C3851 ) C1865_=_C3852( C1865 C3852 ) C1865_=_C3853( C1865 C3853 ) C1865_=_C3854( C1865 C3854 ) \nC1869_=_C2196( C1869 C2196 ) C1869_=_C2798( C1869 C2798 ) C1869_=_C2811( C1869 C2811 ) C1869_=_C3010( C1869 C3010 ) C1869_=_C3120( C1869 C3120 ) C1869_=_C3137( C1869 C3137 ) \nC1869_=_C3174( C1869 C3174 ) C1869_=_C3446( C1869 C3446 ) C1869_=_C3549( C1869 C3549 ) C1869_=_C3821( C1869 C3821 ) C1869_=_C3858( C1869 C3858 ) C1869_=_C3873( C1869 C3873 ) \nC1869_=_C3898( C1869 C3898 ) C1869_=_C3918( C1869 C3918 ) C1869_=_C3980( C1869 C3980 ) C1869_=_C3981( C1869 C3981 ) C1869_=_C3982( C1869 C3982 ) C1869_=_C3983( C1869 C3983 ) \nC1869_=_C3984( C1869 C3984 ) C1869_=_C3985( C1869 C3985 ) C1869_=_C3987( C1869 C3987 ) C1873_=_C1875( C1873 C1875 ) C1873_=_C1879( C1873 C1879 ) C1873_=_C1880( C1873 C1880 ) \nC1873_=_C1881( C1873 C1881 ) C1873_=_C1882( C1873 C1882 ) C1873_=_C1884( C1873 C1884 ) C1873_=_C1890( C1873 C1890 ) C1873_=_C1894( C1873 C1894 ) C1873_=_C2019( C1873 C2019 ) \nC1873_=_C2021( C1873 C2021 ) C1875_=_C1879( C1875 C1879 ) C1875_=_C1880( C1875 C1880 ) C1875_=_C1881( C1875 C1881 ) C1875_=_C1882( C1875 C1882 ) C1875_=_C1884( C1875 C1884 ) \nC1875_=_C1890( C1875 C1890 ) C1875_=_C1894( C1875 C1894 ) C1875_=_C2132( C1875 C2132 ) C1875_=_C2240( C1875 C2240 ) C1875_=_C2241( C1875 C2241 ) C1875_=_C2251( C1875 C2251 ) \nC1875_=_C2253( C1875 C2253 ) C1875_=_C2259( C1875 C2259 ) C1879_=_C1880( C1879 C1880 ) C1879_=_C1881( C1879 C1881 ) C1879_=_C1882( C1879 C1882 ) C1879_=_C1884( C1879 C1884 ) \nC1879_=_C1890( C1879 C1890 ) C1879_=_C1894( C1879 C1894 ) C1879_=_C2137( C1879 C2137 ) C1879_=_C2703( C1879 C2703 ) C1879_=_C2915( C1879 C2915 ) C1879_=_C2917( C1879 C2917 ) \nC1879_=_C2927( C1879 C2927 ) C1880_=_C1881( C1880 C1881 ) C1880_=_C1882( C1880 C1882 ) C1880_=_C1884( C1880 C1884 ) C1880_=_C1890( C1880 C1890 ) C1880_=_C1894( C1880 C1894 ) \nC1880_=_C2959( C1880 C2959 ) C1880_=_C2960( C1880 C2960 ) C1881_=_C1882( C1881 C1882 ) C1881_=_C1884( C1881 C1884 ) C1881_=_C1890( C1881 C1890 ) C1881_=_C1894( C1881 C1894 ) \nC1881_=_C2138( C1881 C2138 ) C1881_=_C2302( C1881 C2302 ) C1881_=_C2704( C1881 C2704 ) C1881_=_C2991( C1881 C2991 ) C1881_=_C2992( C1881 C2992 ) C1881_=_C2998( C1881 C2998 ) \nC1882_=_C1884( C1882 C1884 ) C1882_=_C1890( C1882 C1890 ) C1882_=_C1894( C1882 C1894 ) C1882_=_C3210( C1882 C3210 ) C1882_=_C3216( C1882 C3216 ) C1882_=_C3217( C1882 C3217 ) \nC1884_=_C1890( C1884 C1890 ) C1884_=_C1894( C1884 C1894 ) C1884_=_C3327( C1884 C3327 ) C1884_=_C3329( C1884 C3329 ) C1884_=_C3332( C1884 C3332 ) C1890_=_C1894( C1890 C1894 ) \nC1890_=_C2553( C1890 C2553 ) C1890_=_C3526( C1890 C3526 ) C1890_=_C3975( C1890 C3975 ) C1890_=_C3978( C1890 C3978 ) C1894_=_C2157( C1894 C2157 ) C1894_=_C2619( C1894 C2619 ) \nC1894_=_C2719( C1894 C2719 ) C1894_=_C3346( C1894 C3346 ) C1894_=_C3531( C1894 C3531 ) C1894_=_C4042( C1894 C4042 ) C1894_=_C4112( C1894 C4112 ) C1895_=_C1898( C1895 C1898 ) \nC1895_=_C1900( C1895 C1900 ) C1895_=_C2108( C1895 C2108 ) C1895_=_C2302( C1895 C2302 ) C1895_=_C2303( C1895 C2303 ) C1895_=_C2304( C1895 C2304 ) C1895_=_C2305( C1895 C2305 ) \nC1895_=_C2306( C1895 C2306 ) C1895_=_C2307( C1895 C2307 ) C1895_=_C2308( C1895 C2308 ) C1895_=_C2309( C1895 C2309 ) C1895_=_C2310( C1895 C2310 ) C1895_=_C2311( C1895 C2311 ) \nC1895_=_C2312( C1895 C2312 ) C1895_=_C2313( C1895 C2313 ) C1895_=_C2314( C1895 C2314 ) C1895_=_C2315( C1895 C2315 ) C1895_=_C2316( C1895 C2316 ) C1898_=_C1900( C1898 C1900 ) \nC1898_=_C2801( C1898 C2801 ) C1898_=_C2825( C1898 C2825 ) C1898_=_C2963( C1898 C2963 ) C1898_=_C3128( C1898 C3128 ) C1898_=_C3129( C1898 C3129 ) C1898_=_C3130( C1898 C3130 ) \nC1898_=_C3131( C1898 C3131 ) C1898_=_C3132( C1898 C3132 ) C1898_=_C3133( C1898 C3133 ) C1898_=_C3135( C1898 C3135 ) C1898_=_C3136( C1898 C3136 ) C1898_=_C3137( C1898 C3137 ) \nC1898_=_C3138( C1898 C3138 ) C1898_=_C3139( C1898 C3139 ) C1898_=_C3141( C1898 C3141 ) C1900_=_C2251( C1900 C2251 ) C1900_=_C2358( C1900 C2358 ) C1900_=_C2482( C1900 C2482 ) \nC1900_=_C2915( C1900 C2915 ) C1900_=_C2991( C1900 C2991 ) C1900_=_C3128( C1900 C3128 ) C1900_=_C3334( C1900 C3334 ) C1900_=_C3336( C1900 C3336 ) C1900_=_C3337( C1900 C3337 ) \nC1900_=_C3338( C1900 C3338 ) C1900_=_C3339( C1900 C3339 ) C1900_=_C3340( C1900 C3340 ) C1900_=_C3341( C1900 C3341 ) C1900_=_C3342( C1900 C3342 ) C1900_=_C3343( C1900 C3343 ) \nC1900_=_C3345( C1900 C3345 ) C1900_=_C3346( C1900 C3346 ) C1927_=_C1941( C1927 C1941 ) C1927_=_C2116( C1927 C2116 ) C1927_=_C2413( C1927 C2413 ) C1927_=_C2584( C1927 C2584 ) \nC1927_=_C2897( C1927 C2897 ) C1927_=_C3261( C1927 C3261 ) C1927_=_C3264( C1927 C3264 ) C1927_=_C3265( C1927 C3265 ) C1927_=_C3268( C1927 C3268 ) C1927_=_C3270( C1927 C3270 ) \nC1927_=_C3271( C1927 C3271 ) C1941_=_C2021( C1941 C2021 ) C1941_=_C2131( C1941 C2131 ) C1941_=_C2427( C1941 C2427 ) C1941_=_C2911( C1941 C2911 ) C1941_=_C2960( C1941 C2960 ) \nC1941_=_C3217( C1941 C3217 ) C1941_=_C3332( C1941 C3332 ) C1941_=_C3969( C1941 C3969 ) C1941_=_C3978( C1941 C3978 ) C1941_=_C4102( C1941 C4102 ) C1941_=_C4114( C1941 C4114 ) \nC1945_=_C2282( C1945 C2282 ) C1945_=_C2355( C1945 C2355 ) C1945_=_C2462( C1945 C2462 ) C1945_=_C2674( C1945 C2674 ) C1945_=_C2675( C1945 C2675 ) C1945_=_C2676( C1945 C2676 ) \nC1945_=_C2677( C1945 C2677 ) C1945_=_C2678( C1945 C2678 ) C1945_=_C2679( C1945 C2679 ) C1945_=_C2680( C1945 C2680 ) C1945_=_C2682( C1945 C2682 ) C1945_=_C2683( C1945 C2683 ) \nC1945_=_C2684( C1945 C2684 ) C1945_=_C2685( C1945 C2685 ) C1945_=_C2686( C1945 C2686 ) C1945_=_C2687( C1945 C2687 ) C1945_=_C2688( C1945 C2688 ) C1966_=_C2046( C1966 C2046 ) \nC1966_=_C2205( C1966 C2205 ) C1966_=_C2241( C1966 C2241 ) C1966_=_C2261( C1966 C2261 ) C1966_=_C2702( C1966 C2702 ) C1966_=_C2703( C1966 C2703 ) C1966_=_C2704( C1966 C2704 ) \nC1966_=_C2705( C1966 C2705 ) C1966_=_C2706( C1966 C2706 ) C1966_=_C2708( C1966 C2708 ) C1966_=_C2709( C1966 C2709 ) C1966_=_C2710( C1966 C2710 ) C1966_=_C2712( C1966 C2712 ) \nC1966_=_C2713( C1966 C2713 ) C1966_=_C2715( C1966 C2715 ) C1966_=_C2716( C1966 C2716 ) C1966_=_C2717( C1966 C2717 ) C1966_=_C2719( C1966 C2719 ) C2019_=_C2021( C2019 C2021 ) \nC2019_=_C2640( C2019 C2640 ) C2019_=_C2959( C2019 C2959 ) C2019_=_C3216( C2019 C3216 ) C2019_=_C3319( C2019 C3319 ) C2019_=_C3329( C2019 C3329 ) C2019_=_C3487( C2019 C3487 ) \nC2019_=_C3827( C2019 C3827 ) C2019_=_C3975( C2019 C3975 ) C2019_=_C4015( C2019 C4015 ) C2019_=_C4055( C2019 C4055 ) C2019_=_C4103( C2019 C4103 ) C2021_=_C2131( C2021 C2131 ) \nC2021_=_C2427( C2021 C2427 ) C2021_=_C2911( C2021 C2911 ) C2021_=_C2960( C2021 C2960 ) C2021_=_C3217( C2021 C3217 ) C2021_=_C3332( C2021 C3332 ) C2021_=_C3969( C2021 C3969 ) \nC2021_=_C3978( C2021 C3978 ) C2021_=_C4102( C2021 C4102 ) C2021_=_C4114( C2021 C4114 ) C2033_=_C2034( C2033 C2034 ) C2033_=_C2526( C2033 C2526 ) C2033_=_C2586( C2033 C2586 ) \nC2033_=_C3060( C2033 C3060 ) C2033_=_C3429( C2033 C3429 ) C2033_=_C3566( C2033 C3566 ) C2033_=_C3568( C2033 C3568 ) C2033_=_C3570( C2033 C3570 ) C2033_=_C3571( C2033 C3571 ) \nC2033_=_C3572( C2033 C3572 ) C2033_=_C3575( C2033 C3575 ) C2033_=_C3577( C2033 C3577 ) C2033_=_C3578( C2033 C3578 ) C2034_=_C2228( C2034 C2228 ) C2034_=_C2339( C2034 C2339 ) \nC2034_=_C2529( C2034 C2529 ) C2034_=_C3061( C2034 C3061 ) C2034_=_C3430( C2034 C3430 ) C2034_=_C3491( C2034 C3491 ) C2034_=_C3613( C2034 C3613 ) C2034_=_C3659( C2034 C3659 ) \nC2034_=_C3661( C2034 C3661 ) C2034_=_C3662( C2034 C3662 ) C2034_=_C3663(</w:t>
      </w:r>
    </w:p>
    <w:p>
      <w:pPr>
        <w:pStyle w:val="PreformattedText"/>
        <w:bidi w:val="0"/>
        <w:spacing w:before="0" w:after="0"/>
        <w:jc w:val="left"/>
        <w:rPr/>
      </w:pPr>
      <w:r>
        <w:rPr/>
        <w:t xml:space="preserve"> </w:t>
      </w:r>
      <w:r>
        <w:rPr/>
        <w:t>C2034 C3663 ) C2034_=_C3664( C2034 C3664 ) C2034_=_C3665( C2034 C3665 ) C2034_=_C3666( C2034 C3666 ) \nC2034_=_C3668( C2034 C3668 ) C2046_=_C2055( C2046 C2055 ) C2046_=_C2205( C2046 C2205 ) C2046_=_C2241( C2046 C2241 ) C2046_=_C2261( C2046 C2261 ) C2046_=_C2702( C2046 C2702 ) \nC2046_=_C2703( C2046 C2703 ) C2046_=_C2704( C2046 C2704 ) C2046_=_C2705( C2046 C2705 ) C2046_=_C2706( C2046 C2706 ) C2046_=_C2708( C2046 C2708 ) C2046_=_C2709( C2046 C2709 ) \nC2046_=_C2710( C2046 C2710 ) C2046_=_C2712( C2046 C2712 ) C2046_=_C2713( C2046 C2713 ) C2046_=_C2715( C2046 C2715 ) C2046_=_C2716( C2046 C2716 ) C2046_=_C2717( C2046 C2717 ) \nC2046_=_C2719( C2046 C2719 ) C2055_=_C2587( C2055 C2587 ) C2055_=_C2712( C2055 C2712 ) C2055_=_C2725( C2055 C2725 ) C2055_=_C3261( C2055 C3261 ) C2055_=_C3401( C2055 C3401 ) \nC2055_=_C3478( C2055 C3478 ) C2055_=_C3566( C2055 C3566 ) C2055_=_C3580( C2055 C3580 ) C2055_=_C3582( C2055 C3582 ) C2055_=_C3583( C2055 C3583 ) C2055_=_C3584( C2055 C3584 ) \nC2055_=_C3585( C2055 C3585 ) C2055_=_C3586( C2055 C3586 ) C2055_=_C3587( C2055 C3587 ) C2055_=_C3588( C2055 C3588 ) C2055_=_C3590( C2055 C3590 ) C2066_=_C2068( C2066 C2068 ) \nC2066_=_C2071( C2066 C2071 ) C2066_=_C2072( C2066 C2072 ) C2066_=_C2073( C2066 C2073 ) C2066_=_C2074( C2066 C2074 ) C2066_=_C2075( C2066 C2075 ) C2066_=_C2076( C2066 C2076 ) \nC2066_=_C2077( C2066 C2077 ) C2066_=_C2078( C2066 C2078 ) C2066_=_C2079( C2066 C2079 ) C2066_=_C2080( C2066 C2080 ) C2066_=_C2081( C2066 C2081 ) C2066_=_C2082( C2066 C2082 ) \nC2066_=_C2083( C2066 C2083 ) C2066_=_C2084( C2066 C2084 ) C2066_=_C2085( C2066 C2085 ) C2066_=_C2086( C2066 C2086 ) C2066_=_C2087( C2066 C2087 ) C2066_=_C2088( C2066 C2088 ) \nC2066_=_C2282( C2066 C2282 ) C2068_=_C2071( C2068 C2071 ) C2068_=_C2072( C2068 C2072 ) C2068_=_C2073( C2068 C2073 ) C2068_=_C2074( C2068 C2074 ) C2068_=_C2075( C2068 C2075 ) \nC2068_=_C2076( C2068 C2076 ) C2068_=_C2077( C2068 C2077 ) C2068_=_C2078( C2068 C2078 ) C2068_=_C2079( C2068 C2079 ) C2068_=_C2080( C2068 C2080 ) C2068_=_C2081( C2068 C2081 ) \nC2068_=_C2082( C2068 C2082 ) C2068_=_C2083( C2068 C2083 ) C2068_=_C2084( C2068 C2084 ) C2068_=_C2085( C2068 C2085 ) C2068_=_C2086( C2068 C2086 ) C2068_=_C2087( C2068 C2087 ) \nC2068_=_C2088( C2068 C2088 ) C2068_=_C2203( C2068 C2203 ) C2068_=_C2498( C2068 C2498 ) C2068_=_C2499( C2068 C2499 ) C2068_=_C2500( C2068 C2500 ) C2068_=_C2502( C2068 C2502 ) \nC2068_=_C2503( C2068 C2503 ) C2068_=_C2505( C2068 C2505 ) C2068_=_C2508( C2068 C2508 ) C2068_=_C2509( C2068 C2509 ) C2068_=_C2511( C2068 C2511 ) C2068_=_C2512( C2068 C2512 ) \nC2068_=_C2513( C2068 C2513 ) C2068_=_C2514( C2068 C2514 ) C2068_=_C2516( C2068 C2516 ) C2071_=_C2072( C2071 C2072 ) C2071_=_C2073( C2071 C2073 ) C2071_=_C2074( C2071 C2074 ) \nC2071_=_C2075( C2071 C2075 ) C2071_=_C2076( C2071 C2076 ) C2071_=_C2077( C2071 C2077 ) C2071_=_C2078( C2071 C2078 ) C2071_=_C2079( C2071 C2079 ) C2071_=_C2080( C2071 C2080 ) \nC2071_=_C2081( C2071 C2081 ) C2071_=_C2082( C2071 C2082 ) C2071_=_C2083( C2071 C2083 ) C2071_=_C2084( C2071 C2084 ) C2071_=_C2085( C2071 C2085 ) C2071_=_C2086( C2071 C2086 ) \nC2071_=_C2087( C2071 C2087 ) C2071_=_C2088( C2071 C2088 ) C2071_=_C2135( C2071 C2135 ) C2071_=_C2752( C2071 C2752 ) C2072_=_C2073( C2072 C2073 ) C2072_=_C2074( C2072 C2074 ) \nC2072_=_C2075( C2072 C2075 ) C2072_=_C2076( C2072 C2076 ) C2072_=_C2077( C2072 C2077 ) C2072_=_C2078( C2072 C2078 ) C2072_=_C2079( C2072 C2079 ) C2072_=_C2080( C2072 C2080 ) \nC2072_=_C2081( C2072 C2081 ) C2072_=_C2082( C2072 C2082 ) C2072_=_C2083( C2072 C2083 ) C2072_=_C2084( C2072 C2084 ) C2072_=_C2085( C2072 C2085 ) C2072_=_C2086( C2072 C2086 ) \nC2072_=_C2087( C2072 C2087 ) C2072_=_C2088( C2072 C2088 ) C2072_=_C2600( C2072 C2600 ) C2072_=_C2894( C2072 C2894 ) C2073_=_C2074( C2073 C2074 ) C2073_=_C2075( C2073 C2075 ) \nC2073_=_C2076( C2073 C2076 ) C2073_=_C2077( C2073 C2077 ) C2073_=_C2078( C2073 C2078 ) C2073_=_C2079( C2073 C2079 ) C2073_=_C2080( C2073 C2080 ) C2073_=_C2081( C2073 C2081 ) \nC2073_=_C2082( C2073 C2082 ) C2073_=_C2083( C2073 C2083 ) C2073_=_C2084( C2073 C2084 ) C2073_=_C2085( C2073 C2085 ) C2073_=_C2086( C2073 C2086 ) C2073_=_C2087( C2073 C2087 ) \nC2073_=_C2088( C2073 C2088 ) C2073_=_C2498( C2073 C2498 ) C2073_=_C3120( C2073 C3120 ) C2074_=_C2075( C2074 C2075 ) C2074_=_C2076( C2074 C2076 ) C2074_=_C2077( C2074 C2077 ) \nC2074_=_C2078( C2074 C2078 ) C2074_=_C2079( C2074 C2079 ) C2074_=_C2080( C2074 C2080 ) C2074_=_C2081( C2074 C2081 ) C2074_=_C2082( C2074 C2082 ) C2074_=_C2083( C2074 C2083 ) \nC2074_=_C2084( C2074 C2084 ) C2074_=_C2085( C2074 C2085 ) C2074_=_C2086( C2074 C2086 ) C2074_=_C2087( C2074 C2087 ) C2074_=_C2088( C2074 C2088 ) C2074_=_C2499( C2074 C2499 ) \nC2075_=_C2076( C2075 C2076 ) C2075_=_C2077( C2075 C2077 ) C2075_=_C2078( C2075 C2078 ) C2075_=_C2079( C2075 C2079 ) C2075_=_C2080( C2075 C2080 ) C2075_=_C2081( C2075 C2081 ) \nC2075_=_C2082( C2075 C2082 ) C2075_=_C2083( C2075 C2083 ) C2075_=_C2084( C2075 C2084 ) C2075_=_C2085( C2075 C2085 ) C2075_=_C2086( C2075 C2086 ) C2075_=_C2087( C2075 C2087 ) \nC2075_=_C2088( C2075 C2088 ) C2075_=_C2604( C2075 C2604 ) C2076_=_C2077( C2076 C2077 ) C2076_=_C2078( C2076 C2078 ) C2076_=_C2079( C2076 C2079 ) C2076_=_C2080( C2076 C2080 ) \nC2076_=_C2081( C2076 C2081 ) C2076_=_C2082( C2076 C2082 ) C2076_=_C2083( C2076 C2083 ) C2076_=_C2084( C2076 C2084 ) C2076_=_C2085( C2076 C2085 ) C2076_=_C2086( C2076 C2086 ) \nC2076_=_C2087( C2076 C2087 ) C2076_=_C2088( C2076 C2088 ) C2076_=_C2304( C2076 C2304 ) C2076_=_C2544( C2076 C2544 ) C2076_=_C2675( C2076 C2675 ) C2076_=_C3393( C2076 C3393 ) \nC2077_=_C2078( C2077 C2078 ) C2077_=_C2079( C2077 C2079 ) C2077_=_C2080( C2077 C2080 ) C2077_=_C2081( C2077 C2081 ) C2077_=_C2082( C2077 C2082 ) C2077_=_C2083( C2077 C2083 ) \nC2077_=_C2084( C2077 C2084 ) C2077_=_C2085( C2077 C2085 ) C2077_=_C2086( C2077 C2086 ) C2077_=_C2087( C2077 C2087 ) C2077_=_C2088( C2077 C2088 ) C2077_=_C3465( C2077 C3465 ) \nC2077_=_C3491( C2077 C3491 ) C2078_=_C2079( C2078 C2079 ) C2078_=_C2080( C2078 C2080 ) C2078_=_C2081( C2078 C2081 ) C2078_=_C2082( C2078 C2082 ) C2078_=_C2083( C2078 C2083 ) \nC2078_=_C2084( C2078 C2084 ) C2078_=_C2085( C2078 C2085 ) C2078_=_C2086( C2078 C2086 ) C2078_=_C2087( C2078 C2087 ) C2078_=_C2088( C2078 C2088 ) C2078_=_C2305( C2078 C2305 ) \nC2078_=_C2545( C2078 C2545 ) C2078_=_C2606( C2078 C2606 ) C2078_=_C2677( C2078 C2677 ) C2078_=_C3505( C2078 C3505 ) C2079_=_C2080( C2079 C2080 ) C2079_=_C2081( C2079 C2081 ) \nC2079_=_C2082( C2079 C2082 ) C2079_=_C2083( C2079 C2083 ) C2079_=_C2084( C2079 C2084 ) C2079_=_C2085( C2079 C2085 ) C2079_=_C2086( C2079 C2086 ) C2079_=_C2087( C2079 C2087 ) \nC2079_=_C2088( C2079 C2088 ) C2079_=_C2503( C2079 C2503 ) C2080_=_C2081( C2080 C2081 ) C2080_=_C2082( C2080 C2082 ) C2080_=_C2083( C2080 C2083 ) C2080_=_C2084( C2080 C2084 ) \nC2080_=_C2085( C2080 C2085 ) C2080_=_C2086( C2080 C2086 ) C2080_=_C2087( C2080 C2087 ) C2080_=_C2088( C2080 C2088 ) C2080_=_C2306( C2080 C2306 ) C2080_=_C2505( C2080 C2505 ) \nC2081_=_C2082( C2081 C2082 ) C2081_=_C2083( C2081 C2083 ) C2081_=_C2084( C2081 C2084 ) C2081_=_C2085( C2081 C2085 ) C2081_=_C2086( C2081 C2086 ) C2081_=_C2087( C2081 C2087 ) \nC2081_=_C2088( C2081 C2088 ) C2081_=_C2308( C2081 C2308 ) C2081_=_C2508( C2081 C2508 ) C2081_=_C2547( C2081 C2547 ) C2081_=_C2678( C2081 C2678 ) C2081_=_C3671( C2081 C3671 ) \nC2082_=_C2083( C2082 C2083 ) C2082_=_C2084( C2082 C2084 ) C2082_=_C2085( C2082 C2085 ) C2082_=_C2086( C2082 C2086 ) C2082_=_C2087( C2082 C2087 ) C2082_=_C2088( C2082 C2088 ) \nC2082_=_C3466( C2082 C3466 ) C2083_=_C2084( C2083 C2084 ) C2083_=_C2085( C2083 C2085 ) C2083_=_C2086( C2083 C2086 ) C2083_=_C2087( C2083 C2087 ) C2083_=_C2088( C2083 C2088 ) \nC2083_=_C2310( C2083 C2310 ) C2083_=_C2548( C2083 C2548 ) C2083_=_C2680( C2083 C2680 ) C2084_=_C2085( C2084 C2085 ) C2084_=_C2086( C2084 C2086 ) C2084_=_C2087( C2084 C2087 ) \nC2084_=_C2088( C2084 C2088 ) C2084_=_C2512( C2084 C2512 ) C2085_=_C2086( C2085 C2086 ) C2085_=_C2087( C2085 C2087 ) C2085_=_C2088( C2085 C2088 ) C2085_=_C2313( C2085 C2313 ) \nC2085_=_C3902( C2085 C3902 ) C2086_=_C2087( C2086 C2087 ) C2086_=_C2088( C2086 C2088 ) C2086_=_C2315( C2086 C2315 ) C2086_=_C2555( C2086 C2555 ) C2086_=_C2686( C2086 C2686 ) \nC2086_=_C3823( C2086 C3823 ) C2086_=_C4015( C2086 C4015 ) C2087_=_C2088( C2087 C2088 ) C2087_=_C2514( C2087 C2514 ) C2087_=_C3980( C2087 C3980 ) C2087_=_C4023( C2087 C4023 ) \nC2088_=_C2516( C2088 C2516 ) C2108_=_C2116( C2108 C2116 ) C2108_=_C2131( C2108 C2131 ) C2108_=_C2302( C2108 C2302 ) C2108_=_C2303( C2108 C2303 ) C2108_=_C2304( C2108 C2304 ) \nC2108_=_C2305( C2108 C2305 ) C2108_=_C2306( C2108 C2306 ) C2108_=_C2307( C2108 C2307 ) C2108_=_C2308( C2108 C2308 ) C2108_=_C2309( C2108 C2309 ) C2108_=_C2310( C2108 C2310 ) \nC2108_=_C2311( C2108 C2311 ) C2108_=_C2312( C2108 C2312 ) C2108_=_C2313( C2108 C2313 ) C2108_=_C2314( C2108 C2314 ) C2108_=_C2315( C2108 C2315 ) C2108_=_C2316( C2108 C2316 ) \nC2116_=_C2131( C2116 C2131 ) C2116_=_C2413( C2116 C2413 ) C2116_=_C2584( C2116 C2584 ) C2116_=_C2897( C2116 C2897 ) C2116_=_C3261( C2116 C3261 ) C2116_=_C3264( C2116 C3264 ) \nC2116_=_C3265( C2116 C3265 ) C2116_=_C3268( C2116 C3268 ) C2116_=_C3270( C2116 C3270 ) C2116_=_C3271( C2116 C3271 ) C2131_=_C2427( C2131 C2427 ) C2131_=_C2911( C2131 C2911 ) \nC2131_=_C2960( C2131 C2960 ) C2131_=_C3217( C2131 C3217 ) C2131_=_C3332( C2131 C3332 ) C2131_=_C3969( C2131 C3969 ) C2131_=_C3978( C2131 C3978 ) C2131_=_C4102( C2131 C4102 ) \nC2131_=_C4114( C2131 C4114 ) C2132_=_C2133( C2132 C2133 ) C2132_=_C2135( C2132 C2135 ) C2132_=_C2136( C2132 C2136 ) C2132_=_C2137( C2132 C2137 ) C2132_=_C2138( C2132 C2138 ) \nC2132_=_C2139( C2132 C2139 ) C2132_=_C2140( C2132 C2140 ) C2132_=_C2142( C2132 C2142 ) C2132_=_C2144( C2132 C2144 ) C2132_=_C2145( C2132 C2145 ) C2132_=_C2147( C2132 C2147 ) \nC2132_=_C2148( C2132 C2148 ) C2132_=_C2149( C2132 C2149 ) C2132_=_C2150( C2132 C2150 ) C2132_=_C2151( C2132 C2151 ) C2132_=_C2152(</w:t>
      </w:r>
    </w:p>
    <w:p>
      <w:pPr>
        <w:pStyle w:val="PreformattedText"/>
        <w:bidi w:val="0"/>
        <w:spacing w:before="0" w:after="0"/>
        <w:jc w:val="left"/>
        <w:rPr/>
      </w:pPr>
      <w:r>
        <w:rPr/>
        <w:t xml:space="preserve"> </w:t>
      </w:r>
      <w:r>
        <w:rPr/>
        <w:t>C2132 C2152 ) C2132_=_C2153( C2132 C2153 ) \nC2132_=_C2154( C2132 C2154 ) C2132_=_C2156( C2132 C2156 ) C2132_=_C2157( C2132 C2157 ) C2132_=_C2240( C2132 C2240 ) C2132_=_C2241( C2132 C2241 ) C2132_=_C2251( C2132 C2251 ) \nC2132_=_C2253( C2132 C2253 ) C2132_=_C2259( C2132 C2259 ) C2133_=_C2135( C2133 C2135 ) C2133_=_C2136( C2133 C2136 ) C2133_=_C2137( C2133 C2137 ) C2133_=_C2138( C2133 C2138 ) \nC2133_=_C2139( C2133 C2139 ) C2133_=_C2140( C2133 C2140 ) C2133_=_C2142( C2133 C2142 ) C2133_=_C2144( C2133 C2144 ) C2133_=_C2145( C2133 C2145 ) C2133_=_C2147( C2133 C2147 ) \nC2133_=_C2148( C2133 C2148 ) C2133_=_C2149( C2133 C2149 ) C2133_=_C2150( C2133 C2150 ) C2133_=_C2151( C2133 C2151 ) C2133_=_C2152( C2133 C2152 ) C2133_=_C2153( C2133 C2153 ) \nC2133_=_C2154( C2133 C2154 ) C2133_=_C2156( C2133 C2156 ) C2133_=_C2157( C2133 C2157 ) C2133_=_C2433( C2133 C2433 ) C2135_=_C2136( C2135 C2136 ) C2135_=_C2137( C2135 C2137 ) \nC2135_=_C2138( C2135 C2138 ) C2135_=_C2139( C2135 C2139 ) C2135_=_C2140( C2135 C2140 ) C2135_=_C2142( C2135 C2142 ) C2135_=_C2144( C2135 C2144 ) C2135_=_C2145( C2135 C2145 ) \nC2135_=_C2147( C2135 C2147 ) C2135_=_C2148( C2135 C2148 ) C2135_=_C2149( C2135 C2149 ) C2135_=_C2150( C2135 C2150 ) C2135_=_C2151( C2135 C2151 ) C2135_=_C2152( C2135 C2152 ) \nC2135_=_C2153( C2135 C2153 ) C2135_=_C2154( C2135 C2154 ) C2135_=_C2156( C2135 C2156 ) C2135_=_C2157( C2135 C2157 ) C2135_=_C2752( C2135 C2752 ) C2136_=_C2137( C2136 C2137 ) \nC2136_=_C2138( C2136 C2138 ) C2136_=_C2139( C2136 C2139 ) C2136_=_C2140( C2136 C2140 ) C2136_=_C2142( C2136 C2142 ) C2136_=_C2144( C2136 C2144 ) C2136_=_C2145( C2136 C2145 ) \nC2136_=_C2147( C2136 C2147 ) C2136_=_C2148( C2136 C2148 ) C2136_=_C2149( C2136 C2149 ) C2136_=_C2150( C2136 C2150 ) C2136_=_C2151( C2136 C2151 ) C2136_=_C2152( C2136 C2152 ) \nC2136_=_C2153( C2136 C2153 ) C2136_=_C2154( C2136 C2154 ) C2136_=_C2156( C2136 C2156 ) C2136_=_C2157( C2136 C2157 ) C2136_=_C2850( C2136 C2850 ) C2137_=_C2138( C2137 C2138 ) \nC2137_=_C2139( C2137 C2139 ) C2137_=_C2140( C2137 C2140 ) C2137_=_C2142( C2137 C2142 ) C2137_=_C2144( C2137 C2144 ) C2137_=_C2145( C2137 C2145 ) C2137_=_C2147( C2137 C2147 ) \nC2137_=_C2148( C2137 C2148 ) C2137_=_C2149( C2137 C2149 ) C2137_=_C2150( C2137 C2150 ) C2137_=_C2151( C2137 C2151 ) C2137_=_C2152( C2137 C2152 ) C2137_=_C2153( C2137 C2153 ) \nC2137_=_C2154( C2137 C2154 ) C2137_=_C2156( C2137 C2156 ) C2137_=_C2157( C2137 C2157 ) C2137_=_C2703( C2137 C2703 ) C2137_=_C2915( C2137 C2915 ) C2137_=_C2917( C2137 C2917 ) \nC2137_=_C2927( C2137 C2927 ) C2138_=_C2139( C2138 C2139 ) C2138_=_C2140( C2138 C2140 ) C2138_=_C2142( C2138 C2142 ) C2138_=_C2144( C2138 C2144 ) C2138_=_C2145( C2138 C2145 ) \nC2138_=_C2147( C2138 C2147 ) C2138_=_C2148( C2138 C2148 ) C2138_=_C2149( C2138 C2149 ) C2138_=_C2150( C2138 C2150 ) C2138_=_C2151( C2138 C2151 ) C2138_=_C2152( C2138 C2152 ) \nC2138_=_C2153( C2138 C2153 ) C2138_=_C2154( C2138 C2154 ) C2138_=_C2156( C2138 C2156 ) C2138_=_C2157( C2138 C2157 ) C2138_=_C2302( C2138 C2302 ) C2138_=_C2704( C2138 C2704 ) \nC2138_=_C2991( C2138 C2991 ) C2138_=_C2992( C2138 C2992 ) C2138_=_C2998( C2138 C2998 ) C2139_=_C2140( C2139 C2140 ) C2139_=_C2142( C2139 C2142 ) C2139_=_C2144( C2139 C2144 ) \nC2139_=_C2145( C2139 C2145 ) C2139_=_C2147( C2139 C2147 ) C2139_=_C2148( C2139 C2148 ) C2139_=_C2149( C2139 C2149 ) C2139_=_C2150( C2139 C2150 ) C2139_=_C2151( C2139 C2151 ) \nC2139_=_C2152( C2139 C2152 ) C2139_=_C2153( C2139 C2153 ) C2139_=_C2154( C2139 C2154 ) C2139_=_C2156( C2139 C2156 ) C2139_=_C2157( C2139 C2157 ) C2139_=_C3105( C2139 C3105 ) \nC2139_=_C3109( C2139 C3109 ) C2140_=_C2142( C2140 C2142 ) C2140_=_C2144( C2140 C2144 ) C2140_=_C2145( C2140 C2145 ) C2140_=_C2147( C2140 C2147 ) C2140_=_C2148( C2140 C2148 ) \nC2140_=_C2149( C2140 C2149 ) C2140_=_C2150( C2140 C2150 ) C2140_=_C2151( C2140 C2151 ) C2140_=_C2152( C2140 C2152 ) C2140_=_C2153( C2140 C2153 ) C2140_=_C2154( C2140 C2154 ) \nC2140_=_C2156( C2140 C2156 ) C2140_=_C2157( C2140 C2157 ) C2140_=_C3223( C2140 C3223 ) C2142_=_C2144( C2142 C2144 ) C2142_=_C2145( C2142 C2145 ) C2142_=_C2147( C2142 C2147 ) \nC2142_=_C2148( C2142 C2148 ) C2142_=_C2149( C2142 C2149 ) C2142_=_C2150( C2142 C2150 ) C2142_=_C2151( C2142 C2151 ) C2142_=_C2152( C2142 C2152 ) C2142_=_C2153( C2142 C2153 ) \nC2142_=_C2154( C2142 C2154 ) C2142_=_C2156( C2142 C2156 ) C2142_=_C2157( C2142 C2157 ) C2142_=_C3385( C2142 C3385 ) C2144_=_C2145( C2144 C2145 ) C2144_=_C2147( C2144 C2147 ) \nC2144_=_C2148( C2144 C2148 ) C2144_=_C2149( C2144 C2149 ) C2144_=_C2150( C2144 C2150 ) C2144_=_C2151( C2144 C2151 ) C2144_=_C2152( C2144 C2152 ) C2144_=_C2153( C2144 C2153 ) \nC2144_=_C2154( C2144 C2154 ) C2144_=_C2156( C2144 C2156 ) C2144_=_C2157( C2144 C2157 ) C2144_=_C3694( C2144 C3694 ) C2145_=_C2147( C2145 C2147 ) C2145_=_C2148( C2145 C2148 ) \nC2145_=_C2149( C2145 C2149 ) C2145_=_C2150( C2145 C2150 ) C2145_=_C2151( C2145 C2151 ) C2145_=_C2152( C2145 C2152 ) C2145_=_C2153( C2145 C2153 ) C2145_=_C2154( C2145 C2154 ) \nC2145_=_C2156( C2145 C2156 ) C2145_=_C2157( C2145 C2157 ) C2145_=_C3300( C2145 C3300 ) C2145_=_C3751( C2145 C3751 ) C2147_=_C2148( C2147 C2148 ) C2147_=_C2149( C2147 C2149 ) \nC2147_=_C2150( C2147 C2150 ) C2147_=_C2151( C2147 C2151 ) C2147_=_C2152( C2147 C2152 ) C2147_=_C2153( C2147 C2153 ) C2147_=_C2154( C2147 C2154 ) C2147_=_C2156( C2147 C2156 ) \nC2147_=_C2157( C2147 C2157 ) C2147_=_C2314( C2147 C2314 ) C2147_=_C3784( C2147 C3784 ) C2148_=_C2149( C2148 C2149 ) C2148_=_C2150( C2148 C2150 ) C2148_=_C2151( C2148 C2151 ) \nC2148_=_C2152( C2148 C2152 ) C2148_=_C2153( C2148 C2153 ) C2148_=_C2154( C2148 C2154 ) C2148_=_C2156( C2148 C2156 ) C2148_=_C2157( C2148 C2157 ) C2148_=_C3789( C2148 C3789 ) \nC2149_=_C2150( C2149 C2150 ) C2149_=_C2151( C2149 C2151 ) C2149_=_C2152( C2149 C2152 ) C2149_=_C2153( C2149 C2153 ) C2149_=_C2154( C2149 C2154 ) C2149_=_C2156( C2149 C2156 ) \nC2149_=_C2157( C2149 C2157 ) C2149_=_C2556( C2149 C2556 ) C2149_=_C2687( C2149 C2687 ) C2149_=_C3853( C2149 C3853 ) C2150_=_C2151( C2150 C2151 ) C2150_=_C2152( C2150 C2152 ) \nC2150_=_C2153( C2150 C2153 ) C2150_=_C2154( C2150 C2154 ) C2150_=_C2156( C2150 C2156 ) C2150_=_C2157( C2150 C2157 ) C2151_=_C2152( C2151 C2152 ) C2151_=_C2153( C2151 C2153 ) \nC2151_=_C2154( C2151 C2154 ) C2151_=_C2156( C2151 C2156 ) C2151_=_C2157( C2151 C2157 ) C2151_=_C3139( C2151 C3139 ) C2151_=_C3825( C2151 C3825 ) C2151_=_C3981( C2151 C3981 ) \nC2151_=_C4069( C2151 C4069 ) C2151_=_C4072( C2151 C4072 ) C2152_=_C2153( C2152 C2153 ) C2152_=_C2154( C2152 C2154 ) C2152_=_C2156( C2152 C2156 ) C2152_=_C2157( C2152 C2157 ) \nC2153_=_C2154( C2153 C2154 ) C2153_=_C2156( C2153 C2156 ) C2153_=_C2157( C2153 C2157 ) C2153_=_C2616( C2153 C2616 ) C2153_=_C3791( C2153 C3791 ) C2153_=_C4039( C2153 C4039 ) \nC2154_=_C2156( C2154 C2156 ) C2154_=_C2157( C2154 C2157 ) C2154_=_C2557( C2154 C2557 ) C2154_=_C3528( C2154 C3528 ) C2156_=_C2157( C2156 C2157 ) C2156_=_C3271( C2156 C3271 ) \nC2156_=_C3578( C2156 C3578 ) C2156_=_C3590( C2156 C3590 ) C2156_=_C3987( C2156 C3987 ) C2156_=_C4027( C2156 C4027 ) C2156_=_C4041( C2156 C4041 ) C2157_=_C2619( C2157 C2619 ) \nC2157_=_C2719( C2157 C2719 ) C2157_=_C3346( C2157 C3346 ) C2157_=_C3531( C2157 C3531 ) C2157_=_C4042( C2157 C4042 ) C2157_=_C4112( C2157 C4112 ) C2162_=_C2502( C2162 C2502 ) \nC2162_=_C2827( C2162 C2827 ) C2162_=_C2965( C2162 C2965 ) C2162_=_C3192( C2162 C3192 ) C2162_=_C3244( C2162 C3244 ) C2162_=_C3297( C2162 C3297 ) C2162_=_C3298( C2162 C3298 ) \nC2162_=_C3299( C2162 C3299 ) C2162_=_C3300( C2162 C3300 ) C2162_=_C3301( C2162 C3301 ) C2162_=_C3302( C2162 C3302 ) C2162_=_C3303( C2162 C3303 ) C2162_=_C3304( C2162 C3304 ) \nC2162_=_C3305( C2162 C3305 ) C2162_=_C3306( C2162 C3306 ) C2177_=_C2433( C2177 C2433 ) C2177_=_C2454( C2177 C2454 ) C2177_=_C2713( C2177 C2713 ) C2177_=_C3038( C2177 C3038 ) \nC2177_=_C3183( C2177 C3183 ) C2177_=_C3405( C2177 C3405 ) C2177_=_C3479( C2177 C3479 ) C2177_=_C3544( C2177 C3544 ) C2177_=_C3601( C2177 C3601 ) C2177_=_C3636( C2177 C3636 ) \nC2177_=_C3702( C2177 C3702 ) C2177_=_C3704( C2177 C3704 ) C2177_=_C3705( C2177 C3705 ) C2177_=_C3706( C2177 C3706 ) C2186_=_C2196( C2186 C2196 ) C2186_=_C2240( C2186 C2240 ) \nC2186_=_C2599( C2186 C2599 ) C2186_=_C2600( C2186 C2600 ) C2186_=_C2601( C2186 C2601 ) C2186_=_C2602( C2186 C2602 ) C2186_=_C2604( C2186 C2604 ) C2186_=_C2605( C2186 C2605 ) \nC2186_=_C2606( C2186 C2606 ) C2186_=_C2608( C2186 C2608 ) C2186_=_C2612( C2186 C2612 ) C2186_=_C2613( C2186 C2613 ) C2186_=_C2614( C2186 C2614 ) C2186_=_C2616( C2186 C2616 ) \nC2186_=_C2617( C2186 C2617 ) C2186_=_C2619( C2186 C2619 ) C2196_=_C2798( C2196 C2798 ) C2196_=_C2811( C2196 C2811 ) C2196_=_C3010( C2196 C3010 ) C2196_=_C3120( C2196 C3120 ) \nC2196_=_C3137( C2196 C3137 ) C2196_=_C3174( C2196 C3174 ) C2196_=_C3446( C2196 C3446 ) C2196_=_C3549( C2196 C3549 ) C2196_=_C3821( C2196 C3821 ) C2196_=_C3858( C2196 C3858 ) \nC2196_=_C3873( C2196 C3873 ) C2196_=_C3898( C2196 C3898 ) C2196_=_C3918( C2196 C3918 ) C2196_=_C3980( C2196 C3980 ) C2196_=_C3981( C2196 C3981 ) C2196_=_C3982( C2196 C3982 ) \nC2196_=_C3983( C2196 C3983 ) C2196_=_C3984( C2196 C3984 ) C2196_=_C3985( C2196 C3985 ) C2196_=_C3987( C2196 C3987 ) C2203_=_C2204( C2203 C2204 ) C2203_=_C2205( C2203 C2205 ) \nC2203_=_C2206( C2203 C2206 ) C2203_=_C2208( C2203 C2208 ) C2203_=_C2209( C2203 C2209 ) C2203_=_C2212( C2203 C2212 ) C2203_=_C2213( C2203 C2213 ) C2203_=_C2214( C2203 C2214 ) \nC2203_=_C2216( C2203 C2216 ) C2203_=_C2217( C2203 C2217 ) C2203_=_C2498( C2203 C2498 ) C2203_=_C2499( C2203 C2499 ) C2203_=_C2500( C2203 C2500 ) C2203_=_C2502( C2203 C2502 ) \nC2203_=_C2503( C2203 C2503 ) C2203_=_C2505( C2203 C2505 ) C2203_=_C2508( C2203 C2508 ) C2203_=_C2509( C2203 C2509 ) C2203_=_C2511( C2203 C2511 ) C2203_=_C2512( C2203 C2512 ) \nC2203_=_C2513( C2203 C2513 ) C2203_=_C2514( C2203 C2514 ) C2203_=_C2516( C2203 C2516 ) C2204_=_C2205( C2204 C2205 ) C2204_=_C2206( C2204 C2206 ) C2204_=_C2208( C2204 C2208 ) \nC2204_=_C2209(</w:t>
      </w:r>
    </w:p>
    <w:p>
      <w:pPr>
        <w:pStyle w:val="PreformattedText"/>
        <w:bidi w:val="0"/>
        <w:spacing w:before="0" w:after="0"/>
        <w:jc w:val="left"/>
        <w:rPr/>
      </w:pPr>
      <w:r>
        <w:rPr/>
        <w:t xml:space="preserve"> </w:t>
      </w:r>
      <w:r>
        <w:rPr/>
        <w:t>C2204 C2209 ) C2204_=_C2212( C2204 C2212 ) C2204_=_C2213( C2204 C2213 ) C2204_=_C2214( C2204 C2214 ) C2204_=_C2216( C2204 C2216 ) C2204_=_C2217( C2204 C2217 ) \nC2204_=_C2669( C2204 C2669 ) C2205_=_C2206( C2205 C2206 ) C2205_=_C2208( C2205 C2208 ) C2205_=_C2209( C2205 C2209 ) C2205_=_C2212( C2205 C2212 ) C2205_=_C2213( C2205 C2213 ) \nC2205_=_C2214( C2205 C2214 ) C2205_=_C2216( C2205 C2216 ) C2205_=_C2217( C2205 C2217 ) C2205_=_C2241( C2205 C2241 ) C2205_=_C2261( C2205 C2261 ) C2205_=_C2702( C2205 C2702 ) \nC2205_=_C2703( C2205 C2703 ) C2205_=_C2704( C2205 C2704 ) C2205_=_C2705( C2205 C2705 ) C2205_=_C2706( C2205 C2706 ) C2205_=_C2708( C2205 C2708 ) C2205_=_C2709( C2205 C2709 ) \nC2205_=_C2710( C2205 C2710 ) C2205_=_C2712( C2205 C2712 ) C2205_=_C2713( C2205 C2713 ) C2205_=_C2715( C2205 C2715 ) C2205_=_C2716( C2205 C2716 ) C2205_=_C2717( C2205 C2717 ) \nC2205_=_C2719( C2205 C2719 ) C2206_=_C2208( C2206 C2208 ) C2206_=_C2209( C2206 C2209 ) C2206_=_C2212( C2206 C2212 ) C2206_=_C2213( C2206 C2213 ) C2206_=_C2214( C2206 C2214 ) \nC2206_=_C2216( C2206 C2216 ) C2206_=_C2217( C2206 C2217 ) C2206_=_C2500( C2206 C2500 ) C2206_=_C3244( C2206 C3244 ) C2206_=_C3252( C2206 C3252 ) C2208_=_C2209( C2208 C2209 ) \nC2208_=_C2212( C2208 C2212 ) C2208_=_C2213( C2208 C2213 ) C2208_=_C2214( C2208 C2214 ) C2208_=_C2216( C2208 C2216 ) C2208_=_C2217( C2208 C2217 ) C2208_=_C2709( C2208 C2709 ) \nC2208_=_C3401( C2208 C3401 ) C2208_=_C3405( C2208 C3405 ) C2208_=_C3406( C2208 C3406 ) C2208_=_C3408( C2208 C3408 ) C2208_=_C3411( C2208 C3411 ) C2209_=_C2212( C2209 C2212 ) \nC2209_=_C2213( C2209 C2213 ) C2209_=_C2214( C2209 C2214 ) C2209_=_C2216( C2209 C2216 ) C2209_=_C2217( C2209 C2217 ) C2209_=_C2710( C2209 C2710 ) C2209_=_C3478( C2209 C3478 ) \nC2209_=_C3479( C2209 C3479 ) C2209_=_C3480( C2209 C3480 ) C2209_=_C3481( C2209 C3481 ) C2209_=_C3486( C2209 C3486 ) C2209_=_C3487( C2209 C3487 ) C2212_=_C2213( C2212 C2213 ) \nC2212_=_C2214( C2212 C2214 ) C2212_=_C2216( C2212 C2216 ) C2212_=_C2217( C2212 C2217 ) C2212_=_C2509( C2212 C2509 ) C2212_=_C3299( C2212 C3299 ) C2212_=_C3467( C2212 C3467 ) \nC2212_=_C3725( C2212 C3725 ) C2212_=_C3732( C2212 C3732 ) C2213_=_C2214( C2213 C2214 ) C2213_=_C2216( C2213 C2216 ) C2213_=_C2217( C2213 C2217 ) C2213_=_C2273( C2213 C2273 ) \nC2213_=_C2416( C2213 C2416 ) C2213_=_C2807( C2213 C2807 ) C2213_=_C2835( C2213 C2835 ) C2213_=_C3053( C2213 C3053 ) C2213_=_C3090( C2213 C3090 ) C2213_=_C3210( C2213 C3210 ) \nC2213_=_C3406( C2213 C3406 ) C2213_=_C3480( C2213 C3480 ) C2213_=_C3582( C2213 C3582 ) C2213_=_C3702( C2213 C3702 ) C2213_=_C3725( C2213 C3725 ) C2213_=_C3738( C2213 C3738 ) \nC2213_=_C3781( C2213 C3781 ) C2213_=_C3782( C2213 C3782 ) C2213_=_C3783( C2213 C3783 ) C2213_=_C3784( C2213 C3784 ) C2213_=_C3785( C2213 C3785 ) C2213_=_C3787( C2213 C3787 ) \nC2213_=_C3788( C2213 C3788 ) C2214_=_C2216( C2214 C2216 ) C2214_=_C2217( C2214 C2217 ) C2214_=_C2511( C2214 C2511 ) C2214_=_C3302( C2214 C3302 ) C2216_=_C2217( C2216 C2217 ) \nC2216_=_C2513( C2216 C2513 ) C2216_=_C3304( C2216 C3304 ) C2216_=_C4004( C2216 C4004 ) C2217_=_C3474( C2217 C3474 ) C2217_=_C3785( C2217 C3785 ) C2217_=_C3852( C2217 C3852 ) \nC2217_=_C4012( C2217 C4012 ) C2228_=_C2231( C2228 C2231 ) C2228_=_C2339( C2228 C2339 ) C2228_=_C2529( C2228 C2529 ) C2228_=_C3061( C2228 C3061 ) C2228_=_C3430( C2228 C3430 ) \nC2228_=_C3491( C2228 C3491 ) C2228_=_C3613( C2228 C3613 ) C2228_=_C3659( C2228 C3659 ) C2228_=_C3661( C2228 C3661 ) C2228_=_C3662( C2228 C3662 ) C2228_=_C3663( C2228 C3663 ) \nC2228_=_C3664( C2228 C3664 ) C2228_=_C3665( C2228 C3665 ) C2228_=_C3666( C2228 C3666 ) C2228_=_C3668( C2228 C3668 ) C2231_=_C2422( C2231 C2422 ) C2231_=_C2592( C2231 C2592 ) \nC2231_=_C2813( C2231 C2813 ) C2231_=_C3252( C2231 C3252 ) C2231_=_C3327( C2231 C3327 ) C2231_=_C3588( C2231 C3588 ) C2231_=_C3732( C2231 C3732 ) C2231_=_C3799( C2231 C3799 ) \nC2231_=_C3948( C2231 C3948 ) C2231_=_C3991( C2231 C3991 ) C2231_=_C4012( C2231 C4012 ) C2231_=_C4037( C2231 C4037 ) C2231_=_C4038( C2231 C4038 ) C2231_=_C4039( C2231 C4039 ) \nC2231_=_C4040( C2231 C4040 ) C2231_=_C4041( C2231 C4041 ) C2231_=_C4042( C2231 C4042 ) C2240_=_C2241( C2240 C2241 ) C2240_=_C2251( C2240 C2251 ) C2240_=_C2253( C2240 C2253 ) \nC2240_=_C2259( C2240 C2259 ) C2240_=_C2599( C2240 C2599 ) C2240_=_C2600( C2240 C2600 ) C2240_=_C2601( C2240 C2601 ) C2240_=_C2602( C2240 C2602 ) C2240_=_C2604( C2240 C2604 ) \nC2240_=_C2605( C2240 C2605 ) C2240_=_C2606( C2240 C2606 ) C2240_=_C2608( C2240 C2608 ) C2240_=_C2612( C2240 C2612 ) C2240_=_C2613( C2240 C2613 ) C2240_=_C2614( C2240 C2614 ) \nC2240_=_C2616( C2240 C2616 ) C2240_=_C2617( C2240 C2617 ) C2240_=_C2619( C2240 C2619 ) C2241_=_C2251( C2241 C2251 ) C2241_=_C2253( C2241 C2253 ) C2241_=_C2259( C2241 C2259 ) \nC2241_=_C2261( C2241 C2261 ) C2241_=_C2702( C2241 C2702 ) C2241_=_C2703( C2241 C2703 ) C2241_=_C2704( C2241 C2704 ) C2241_=_C2705( C2241 C2705 ) C2241_=_C2706( C2241 C2706 ) \nC2241_=_C2708( C2241 C2708 ) C2241_=_C2709( C2241 C2709 ) C2241_=_C2710( C2241 C2710 ) C2241_=_C2712( C2241 C2712 ) C2241_=_C2713( C2241 C2713 ) C2241_=_C2715( C2241 C2715 ) \nC2241_=_C2716( C2241 C2716 ) C2241_=_C2717( C2241 C2717 ) C2241_=_C2719( C2241 C2719 ) C2251_=_C2253( C2251 C2253 ) C2251_=_C2259( C2251 C2259 ) C2251_=_C2358( C2251 C2358 ) \nC2251_=_C2482( C2251 C2482 ) C2251_=_C2915( C2251 C2915 ) C2251_=_C2991( C2251 C2991 ) C2251_=_C3128( C2251 C3128 ) C2251_=_C3334( C2251 C3334 ) C2251_=_C3336( C2251 C3336 ) \nC2251_=_C3337( C2251 C3337 ) C2251_=_C3338( C2251 C3338 ) C2251_=_C3339( C2251 C3339 ) C2251_=_C3340( C2251 C3340 ) C2251_=_C3341( C2251 C3341 ) C2251_=_C3342( C2251 C3342 ) \nC2251_=_C3343( C2251 C3343 ) C2251_=_C3345( C2251 C3345 ) C2251_=_C3346( C2251 C3346 ) C2253_=_C2259( C2253 C2259 ) C2253_=_C2546( C2253 C2546 ) C2253_=_C2647( C2253 C2647 ) \nC2253_=_C2917( C2253 C2917 ) C2253_=_C2992( C2253 C2992 ) C2253_=_C3525( C2253 C3525 ) C2253_=_C3526( C2253 C3526 ) C2253_=_C3528( C2253 C3528 ) C2253_=_C3531( C2253 C3531 ) \nC2259_=_C2348( C2259 C2348 ) C2259_=_C2701( C2259 C2701 ) C2259_=_C2819( C2259 C2819 ) C2259_=_C2894( C2259 C2894 ) C2259_=_C2927( C2259 C2927 ) C2259_=_C2998( C2259 C2998 ) \nC2259_=_C3017( C2259 C3017 ) C2259_=_C3141( C2259 C3141 ) C2259_=_C3554( C2259 C3554 ) C2259_=_C3744( C2259 C3744 ) C2259_=_C3828( C2259 C3828 ) C2259_=_C3902( C2259 C3902 ) \nC2259_=_C4072( C2259 C4072 ) C2259_=_C4090( C2259 C4090 ) C2259_=_C4112( C2259 C4112 ) C2261_=_C2273( C2261 C2273 ) C2261_=_C2702( C2261 C2702 ) C2261_=_C2703( C2261 C2703 ) \nC2261_=_C2704( C2261 C2704 ) C2261_=_C2705( C2261 C2705 ) C2261_=_C2706( C2261 C2706 ) C2261_=_C2708( C2261 C2708 ) C2261_=_C2709( C2261 C2709 ) C2261_=_C2710( C2261 C2710 ) \nC2261_=_C2712( C2261 C2712 ) C2261_=_C2713( C2261 C2713 ) C2261_=_C2715( C2261 C2715 ) C2261_=_C2716( C2261 C2716 ) C2261_=_C2717( C2261 C2717 ) C2261_=_C2719( C2261 C2719 ) \nC2273_=_C2416( C2273 C2416 ) C2273_=_C2807( C2273 C2807 ) C2273_=_C2835( C2273 C2835 ) C2273_=_C3053( C2273 C3053 ) C2273_=_C3090( C2273 C3090 ) C2273_=_C3210( C2273 C3210 ) \nC2273_=_C3406( C2273 C3406 ) C2273_=_C3480( C2273 C3480 ) C2273_=_C3582( C2273 C3582 ) C2273_=_C3702( C2273 C3702 ) C2273_=_C3725( C2273 C3725 ) C2273_=_C3738( C2273 C3738 ) \nC2273_=_C3781( C2273 C3781 ) C2273_=_C3782( C2273 C3782 ) C2273_=_C3783( C2273 C3783 ) C2273_=_C3784( C2273 C3784 ) C2273_=_C3785( C2273 C3785 ) C2273_=_C3787( C2273 C3787 ) \nC2273_=_C3788( C2273 C3788 ) C2282_=_C2355( C2282 C2355 ) C2282_=_C2462( C2282 C2462 ) C2282_=_C2674( C2282 C2674 ) C2282_=_C2675( C2282 C2675 ) C2282_=_C2676( C2282 C2676 ) \nC2282_=_C2677( C2282 C2677 ) C2282_=_C2678( C2282 C2678 ) C2282_=_C2679( C2282 C2679 ) C2282_=_C2680( C2282 C2680 ) C2282_=_C2682( C2282 C2682 ) C2282_=_C2683( C2282 C2683 ) \nC2282_=_C2684( C2282 C2684 ) C2282_=_C2685( C2282 C2685 ) C2282_=_C2686( C2282 C2686 ) C2282_=_C2687( C2282 C2687 ) C2282_=_C2688( C2282 C2688 ) C2302_=_C2303( C2302 C2303 ) \nC2302_=_C2304( C2302 C2304 ) C2302_=_C2305( C2302 C2305 ) C2302_=_C2306( C2302 C2306 ) C2302_=_C2307( C2302 C2307 ) C2302_=_C2308( C2302 C2308 ) C2302_=_C2309( C2302 C2309 ) \nC2302_=_C2310( C2302 C2310 ) C2302_=_C2311( C2302 C2311 ) C2302_=_C2312( C2302 C2312 ) C2302_=_C2313( C2302 C2313 ) C2302_=_C2314( C2302 C2314 ) C2302_=_C2315( C2302 C2315 ) \nC2302_=_C2316( C2302 C2316 ) C2302_=_C2704( C2302 C2704 ) C2302_=_C2991( C2302 C2991 ) C2302_=_C2992( C2302 C2992 ) C2302_=_C2998( C2302 C2998 ) C2303_=_C2304( C2303 C2304 ) \nC2303_=_C2305( C2303 C2305 ) C2303_=_C2306( C2303 C2306 ) C2303_=_C2307( C2303 C2307 ) C2303_=_C2308( C2303 C2308 ) C2303_=_C2309( C2303 C2309 ) C2303_=_C2310( C2303 C2310 ) \nC2303_=_C2311( C2303 C2311 ) C2303_=_C2312( C2303 C2312 ) C2303_=_C2313( C2303 C2313 ) C2303_=_C2314( C2303 C2314 ) C2303_=_C2315( C2303 C2315 ) C2303_=_C2316( C2303 C2316 ) \nC2304_=_C2305( C2304 C2305 ) C2304_=_C2306( C2304 C2306 ) C2304_=_C2307( C2304 C2307 ) C2304_=_C2308( C2304 C2308 ) C2304_=_C2309( C2304 C2309 ) C2304_=_C2310( C2304 C2310 ) \nC2304_=_C2311( C2304 C2311 ) C2304_=_C2312( C2304 C2312 ) C2304_=_C2313( C2304 C2313 ) C2304_=_C2314( C2304 C2314 ) C2304_=_C2315( C2304 C2315 ) C2304_=_C2316( C2304 C2316 ) \nC2304_=_C2544( C2304 C2544 ) C2304_=_C2675( C2304 C2675 ) C2304_=_C3393( C2304 C3393 ) C2305_=_C2306( C2305 C2306 ) C2305_=_C2307( C2305 C2307 ) C2305_=_C2308( C2305 C2308 ) \nC2305_=_C2309( C2305 C2309 ) C2305_=_C2310( C2305 C2310 ) C2305_=_C2311( C2305 C2311 ) C2305_=_C2312( C2305 C2312 ) C2305_=_C2313( C2305 C2313 ) C2305_=_C2314( C2305 C2314 ) \nC2305_=_C2315( C2305 C2315 ) C2305_=_C2316( C2305 C2316 ) C2305_=_C2545( C2305 C2545 ) C2305_=_C2606( C2305 C2606 ) C2305_=_C2677( C2305 C2677 ) C2305_=_C3505( C2305 C3505 ) \nC2306_=_C2307( C2306 C2307 ) C2306_=_C2308( C2306 C2308 ) C2306_=_C2309( C2306 C2309 ) C2306_=_C2310( C2306 C2310 ) C2306_=_C2311( C2306 C2311 ) C2306_=_C2312( C2306 C2312 ) \nC2306_=_C2313( C2306 C2313 ) C2306_=_C2314( C2306 C2314 ) C2306_=_C2315(</w:t>
      </w:r>
    </w:p>
    <w:p>
      <w:pPr>
        <w:pStyle w:val="PreformattedText"/>
        <w:bidi w:val="0"/>
        <w:spacing w:before="0" w:after="0"/>
        <w:jc w:val="left"/>
        <w:rPr/>
      </w:pPr>
      <w:r>
        <w:rPr/>
        <w:t xml:space="preserve"> </w:t>
      </w:r>
      <w:r>
        <w:rPr/>
        <w:t>C2306 C2315 ) C2306_=_C2316( C2306 C2316 ) C2306_=_C2505( C2306 C2505 ) C2307_=_C2308( C2307 C2308 ) \nC2307_=_C2309( C2307 C2309 ) C2307_=_C2310( C2307 C2310 ) C2307_=_C2311( C2307 C2311 ) C2307_=_C2312( C2307 C2312 ) C2307_=_C2313( C2307 C2313 ) C2307_=_C2314( C2307 C2314 ) \nC2307_=_C2315( C2307 C2315 ) C2307_=_C2316( C2307 C2316 ) C2307_=_C3131( C2307 C3131 ) C2307_=_C3544( C2307 C3544 ) C2307_=_C3546( C2307 C3546 ) C2307_=_C3549( C2307 C3549 ) \nC2307_=_C3553( C2307 C3553 ) C2307_=_C3554( C2307 C3554 ) C2308_=_C2309( C2308 C2309 ) C2308_=_C2310( C2308 C2310 ) C2308_=_C2311( C2308 C2311 ) C2308_=_C2312( C2308 C2312 ) \nC2308_=_C2313( C2308 C2313 ) C2308_=_C2314( C2308 C2314 ) C2308_=_C2315( C2308 C2315 ) C2308_=_C2316( C2308 C2316 ) C2308_=_C2508( C2308 C2508 ) C2308_=_C2547( C2308 C2547 ) \nC2308_=_C2678( C2308 C2678 ) C2308_=_C3671( C2308 C3671 ) C2309_=_C2310( C2309 C2310 ) C2309_=_C2311( C2309 C2311 ) C2309_=_C2312( C2309 C2312 ) C2309_=_C2313( C2309 C2313 ) \nC2309_=_C2314( C2309 C2314 ) C2309_=_C2315( C2309 C2315 ) C2309_=_C2316( C2309 C2316 ) C2310_=_C2311( C2310 C2311 ) C2310_=_C2312( C2310 C2312 ) C2310_=_C2313( C2310 C2313 ) \nC2310_=_C2314( C2310 C2314 ) C2310_=_C2315( C2310 C2315 ) C2310_=_C2316( C2310 C2316 ) C2310_=_C2548( C2310 C2548 ) C2310_=_C2680( C2310 C2680 ) C2311_=_C2312( C2311 C2312 ) \nC2311_=_C2313( C2311 C2313 ) C2311_=_C2314( C2311 C2314 ) C2311_=_C2315( C2311 C2315 ) C2311_=_C2316( C2311 C2316 ) C2311_=_C3858( C2311 C3858 ) C2311_=_C3859( C2311 C3859 ) \nC2312_=_C2313( C2312 C2313 ) C2312_=_C2314( C2312 C2314 ) C2312_=_C2315( C2312 C2315 ) C2312_=_C2316( C2312 C2316 ) C2312_=_C2715( C2312 C2715 ) C2312_=_C3873( C2312 C3873 ) \nC2312_=_C3874( C2312 C3874 ) C2313_=_C2314( C2313 C2314 ) C2313_=_C2315( C2313 C2315 ) C2313_=_C2316( C2313 C2316 ) C2313_=_C3902( C2313 C3902 ) C2314_=_C2315( C2314 C2315 ) \nC2314_=_C2316( C2314 C2316 ) C2314_=_C3784( C2314 C3784 ) C2315_=_C2316( C2315 C2316 ) C2315_=_C2555( C2315 C2555 ) C2315_=_C2686( C2315 C2686 ) C2315_=_C3823( C2315 C3823 ) \nC2315_=_C4015( C2315 C4015 ) C2316_=_C3984( C2316 C3984 ) C2316_=_C4024( C2316 C4024 ) C2339_=_C2348( C2339 C2348 ) C2339_=_C2529( C2339 C2529 ) C2339_=_C3061( C2339 C3061 ) \nC2339_=_C3430( C2339 C3430 ) C2339_=_C3491( C2339 C3491 ) C2339_=_C3613( C2339 C3613 ) C2339_=_C3659( C2339 C3659 ) C2339_=_C3661( C2339 C3661 ) C2339_=_C3662( C2339 C3662 ) \nC2339_=_C3663( C2339 C3663 ) C2339_=_C3664( C2339 C3664 ) C2339_=_C3665( C2339 C3665 ) C2339_=_C3666( C2339 C3666 ) C2339_=_C3668( C2339 C3668 ) C2348_=_C2701( C2348 C2701 ) \nC2348_=_C2819( C2348 C2819 ) C2348_=_C2894( C2348 C2894 ) C2348_=_C2927( C2348 C2927 ) C2348_=_C2998( C2348 C2998 ) C2348_=_C3017( C2348 C3017 ) C2348_=_C3141( C2348 C3141 ) \nC2348_=_C3554( C2348 C3554 ) C2348_=_C3744( C2348 C3744 ) C2348_=_C3828( C2348 C3828 ) C2348_=_C3902( C2348 C3902 ) C2348_=_C4072( C2348 C4072 ) C2348_=_C4090( C2348 C4090 ) \nC2348_=_C4112( C2348 C4112 ) C2353_=_C2355( C2353 C2355 ) C2353_=_C2358( C2353 C2358 ) C2353_=_C2362( C2353 C2362 ) C2353_=_C2461( C2353 C2461 ) C2353_=_C2542( C2353 C2542 ) \nC2353_=_C2544( C2353 C2544 ) C2353_=_C2545( C2353 C2545 ) C2353_=_C2546( C2353 C2546 ) C2353_=_C2547( C2353 C2547 ) C2353_=_C2548( C2353 C2548 ) C2353_=_C2550( C2353 C2550 ) \nC2353_=_C2551( C2353 C2551 ) C2353_=_C2552( C2353 C2552 ) C2353_=_C2553( C2353 C2553 ) C2353_=_C2554( C2353 C2554 ) C2353_=_C2555( C2353 C2555 ) C2353_=_C2556( C2353 C2556 ) \nC2353_=_C2557( C2353 C2557 ) C2353_=_C2558( C2353 C2558 ) C2355_=_C2358( C2355 C2358 ) C2355_=_C2362( C2355 C2362 ) C2355_=_C2462( C2355 C2462 ) C2355_=_C2674( C2355 C2674 ) \nC2355_=_C2675( C2355 C2675 ) C2355_=_C2676( C2355 C2676 ) C2355_=_C2677( C2355 C2677 ) C2355_=_C2678( C2355 C2678 ) C2355_=_C2679( C2355 C2679 ) C2355_=_C2680( C2355 C2680 ) \nC2355_=_C2682( C2355 C2682 ) C2355_=_C2683( C2355 C2683 ) C2355_=_C2684( C2355 C2684 ) C2355_=_C2685( C2355 C2685 ) C2355_=_C2686( C2355 C2686 ) C2355_=_C2687( C2355 C2687 ) \nC2355_=_C2688( C2355 C2688 ) C2358_=_C2362( C2358 C2362 ) C2358_=_C2482( C2358 C2482 ) C2358_=_C2915( C2358 C2915 ) C2358_=_C2991( C2358 C2991 ) C2358_=_C3128( C2358 C3128 ) \nC2358_=_C3334( C2358 C3334 ) C2358_=_C3336( C2358 C3336 ) C2358_=_C3337( C2358 C3337 ) C2358_=_C3338( C2358 C3338 ) C2358_=_C3339( C2358 C3339 ) C2358_=_C3340( C2358 C3340 ) \nC2358_=_C3341( C2358 C3341 ) C2358_=_C3342( C2358 C3342 ) C2358_=_C3343( C2358 C3343 ) C2358_=_C3345( C2358 C3345 ) C2358_=_C3346( C2358 C3346 ) C2362_=_C2455( C2362 C2455 ) \nC2362_=_C2469( C2362 C2469 ) C2362_=_C2669( C2362 C2669 ) C2362_=_C3041( C2362 C3041 ) C2362_=_C3185( C2362 C3185 ) C2362_=_C3408( C2362 C3408 ) C2362_=_C3637( C2362 C3637 ) \nC2362_=_C3671( C2362 C3671 ) C2362_=_C3848( C2362 C3848 ) C2362_=_C3849( C2362 C3849 ) C2362_=_C3850( C2362 C3850 ) C2362_=_C3851( C2362 C3851 ) C2362_=_C3852( C2362 C3852 ) \nC2362_=_C3853( C2362 C3853 ) C2362_=_C3854( C2362 C3854 ) C2413_=_C2414( C2413 C2414 ) C2413_=_C2416( C2413 C2416 ) C2413_=_C2422( C2413 C2422 ) C2413_=_C2427( C2413 C2427 ) \nC2413_=_C2584( C2413 C2584 ) C2413_=_C2897( C2413 C2897 ) C2413_=_C3261( C2413 C3261 ) C2413_=_C3264( C2413 C3264 ) C2413_=_C3265( C2413 C3265 ) C2413_=_C3268( C2413 C3268 ) \nC2413_=_C3270( C2413 C3270 ) C2413_=_C3271( C2413 C3271 ) C2414_=_C2416( C2414 C2416 ) C2414_=_C2422( C2414 C2422 ) C2414_=_C2427( C2414 C2427 ) C2414_=_C2804( C2414 C2804 ) \nC2414_=_C2830( C2414 C2830 ) C2414_=_C2936( C2414 C2936 ) C2414_=_C2967( C2414 C2967 ) C2414_=_C3130( C2414 C3130 ) C2414_=_C3194( C2414 C3194 ) C2414_=_C3298( C2414 C3298 ) \nC2414_=_C3465( C2414 C3465 ) C2414_=_C3466( C2414 C3466 ) C2414_=_C3467( C2414 C3467 ) C2414_=_C3470( C2414 C3470 ) C2414_=_C3471( C2414 C3471 ) C2414_=_C3472( C2414 C3472 ) \nC2414_=_C3473( C2414 C3473 ) C2414_=_C3474( C2414 C3474 ) C2414_=_C3476( C2414 C3476 ) C2414_=_C3477( C2414 C3477 ) C2416_=_C2422( C2416 C2422 ) C2416_=_C2427( C2416 C2427 ) \nC2416_=_C2807( C2416 C2807 ) C2416_=_C2835( C2416 C2835 ) C2416_=_C3053( C2416 C3053 ) C2416_=_C3090( C2416 C3090 ) C2416_=_C3210( C2416 C3210 ) C2416_=_C3406( C2416 C3406 ) \nC2416_=_C3480( C2416 C3480 ) C2416_=_C3582( C2416 C3582 ) C2416_=_C3702( C2416 C3702 ) C2416_=_C3725( C2416 C3725 ) C2416_=_C3738( C2416 C3738 ) C2416_=_C3781( C2416 C3781 ) \nC2416_=_C3782( C2416 C3782 ) C2416_=_C3783( C2416 C3783 ) C2416_=_C3784( C2416 C3784 ) C2416_=_C3785( C2416 C3785 ) C2416_=_C3787( C2416 C3787 ) C2416_=_C3788( C2416 C3788 ) \nC2422_=_C2427( C2422 C2427 ) C2422_=_C2592( C2422 C2592 ) C2422_=_C2813( C2422 C2813 ) C2422_=_C3252( C2422 C3252 ) C2422_=_C3327( C2422 C3327 ) C2422_=_C3588( C2422 C3588 ) \nC2422_=_C3732( C2422 C3732 ) C2422_=_C3799( C2422 C3799 ) C2422_=_C3948( C2422 C3948 ) C2422_=_C3991( C2422 C3991 ) C2422_=_C4012( C2422 C4012 ) C2422_=_C4037( C2422 C4037 ) \nC2422_=_C4038( C2422 C4038 ) C2422_=_C4039( C2422 C4039 ) C2422_=_C4040( C2422 C4040 ) C2422_=_C4041( C2422 C4041 ) C2422_=_C4042( C2422 C4042 ) C2427_=_C2911( C2427 C2911 ) \nC2427_=_C2960( C2427 C2960 ) C2427_=_C3217( C2427 C3217 ) C2427_=_C3332( C2427 C3332 ) C2427_=_C3969( C2427 C3969 ) C2427_=_C3978( C2427 C3978 ) C2427_=_C4102( C2427 C4102 ) \nC2427_=_C4114( C2427 C4114 ) C2433_=_C2454( C2433 C2454 ) C2433_=_C2713( C2433 C2713 ) C2433_=_C3038( C2433 C3038 ) C2433_=_C3183( C2433 C3183 ) C2433_=_C3405( C2433 C3405 ) \nC2433_=_C3479( C2433 C3479 ) C2433_=_C3544( C2433 C3544 ) C2433_=_C3601( C2433 C3601 ) C2433_=_C3636( C2433 C3636 ) C2433_=_C3702( C2433 C3702 ) C2433_=_C3704( C2433 C3704 ) \nC2433_=_C3705( C2433 C3705 ) C2433_=_C3706( C2433 C3706 ) C2454_=_C2455( C2454 C2455 ) C2454_=_C2713( C2454 C2713 ) C2454_=_C3038( C2454 C3038 ) C2454_=_C3183( C2454 C3183 ) \nC2454_=_C3405( C2454 C3405 ) C2454_=_C3479( C2454 C3479 ) C2454_=_C3544( C2454 C3544 ) C2454_=_C3601( C2454 C3601 ) C2454_=_C3636( C2454 C3636 ) C2454_=_C3702( C2454 C3702 ) \nC2454_=_C3704( C2454 C3704 ) C2454_=_C3705( C2454 C3705 ) C2454_=_C3706( C2454 C3706 ) C2455_=_C2469( C2455 C2469 ) C2455_=_C2669( C2455 C2669 ) C2455_=_C3041( C2455 C3041 ) \nC2455_=_C3185( C2455 C3185 ) C2455_=_C3408( C2455 C3408 ) C2455_=_C3637( C2455 C3637 ) C2455_=_C3671( C2455 C3671 ) C2455_=_C3848( C2455 C3848 ) C2455_=_C3849( C2455 C3849 ) \nC2455_=_C3850( C2455 C3850 ) C2455_=_C3851( C2455 C3851 ) C2455_=_C3852( C2455 C3852 ) C2455_=_C3853( C2455 C3853 ) C2455_=_C3854( C2455 C3854 ) C2461_=_C2462( C2461 C2462 ) \nC2461_=_C2469( C2461 C2469 ) C2461_=_C2542( C2461 C2542 ) C2461_=_C2544( C2461 C2544 ) C2461_=_C2545( C2461 C2545 ) C2461_=_C2546( C2461 C2546 ) C2461_=_C2547( C2461 C2547 ) \nC2461_=_C2548( C2461 C2548 ) C2461_=_C2550( C2461 C2550 ) C2461_=_C2551( C2461 C2551 ) C2461_=_C2552( C2461 C2552 ) C2461_=_C2553( C2461 C2553 ) C2461_=_C2554( C2461 C2554 ) \nC2461_=_C2555( C2461 C2555 ) C2461_=_C2556( C2461 C2556 ) C2461_=_C2557( C2461 C2557 ) C2461_=_C2558( C2461 C2558 ) C2462_=_C2469( C2462 C2469 ) C2462_=_C2674( C2462 C2674 ) \nC2462_=_C2675( C2462 C2675 ) C2462_=_C2676( C2462 C2676 ) C2462_=_C2677( C2462 C2677 ) C2462_=_C2678( C2462 C2678 ) C2462_=_C2679( C2462 C2679 ) C2462_=_C2680( C2462 C2680 ) \nC2462_=_C2682( C2462 C2682 ) C2462_=_C2683( C2462 C2683 ) C2462_=_C2684( C2462 C2684 ) C2462_=_C2685( C2462 C2685 ) C2462_=_C2686( C2462 C2686 ) C2462_=_C2687( C2462 C2687 ) \nC2462_=_C2688( C2462 C2688 ) C2469_=_C2669( C2469 C2669 ) C2469_=_C3041( C2469 C3041 ) C2469_=_C3185( C2469 C3185 ) C2469_=_C3408( C2469 C3408 ) C2469_=_C3637( C2469 C3637 ) \nC2469_=_C3671( C2469 C3671 ) C2469_=_C3848( C2469 C3848 ) C2469_=_C3849( C2469 C3849 ) C2469_=_C3850( C2469 C3850 ) C2469_=_C3851( C2469 C3851 ) C2469_=_C3852( C2469 C3852 ) \nC2469_=_C3853( C2469 C3853 ) C2469_=_C3854( C2469 C3854 ) C2482_=_C2915( C2482 C2915 ) C2482_=_C2991( C2482 C2991 ) C2482_=_C3128( C2482 C3128 ) C2482_=_C3334( C2482 C3334 ) \nC2482_=_C3336( C2482 C3336 ) C2482_=_C3337( C2482 C3337 ) C2482_=_C3338( C2482 C3338 ) C2482_=_C3339( C2482 C3339 ) C2482_=_C3340(</w:t>
      </w:r>
    </w:p>
    <w:p>
      <w:pPr>
        <w:pStyle w:val="PreformattedText"/>
        <w:bidi w:val="0"/>
        <w:spacing w:before="0" w:after="0"/>
        <w:jc w:val="left"/>
        <w:rPr/>
      </w:pPr>
      <w:r>
        <w:rPr/>
        <w:t xml:space="preserve"> </w:t>
      </w:r>
      <w:r>
        <w:rPr/>
        <w:t>C2482 C3340 ) C2482_=_C3341( C2482 C3341 ) \nC2482_=_C3342( C2482 C3342 ) C2482_=_C3343( C2482 C3343 ) C2482_=_C3345( C2482 C3345 ) C2482_=_C3346( C2482 C3346 ) C2498_=_C2499( C2498 C2499 ) C2498_=_C2500( C2498 C2500 ) \nC2498_=_C2502( C2498 C2502 ) C2498_=_C2503( C2498 C2503 ) C2498_=_C2505( C2498 C2505 ) C2498_=_C2508( C2498 C2508 ) C2498_=_C2509( C2498 C2509 ) C2498_=_C2511( C2498 C2511 ) \nC2498_=_C2512( C2498 C2512 ) C2498_=_C2513( C2498 C2513 ) C2498_=_C2514( C2498 C2514 ) C2498_=_C2516( C2498 C2516 ) C2498_=_C3120( C2498 C3120 ) C2499_=_C2500( C2499 C2500 ) \nC2499_=_C2502( C2499 C2502 ) C2499_=_C2503( C2499 C2503 ) C2499_=_C2505( C2499 C2505 ) C2499_=_C2508( C2499 C2508 ) C2499_=_C2509( C2499 C2509 ) C2499_=_C2511( C2499 C2511 ) \nC2499_=_C2512( C2499 C2512 ) C2499_=_C2513( C2499 C2513 ) C2499_=_C2514( C2499 C2514 ) C2499_=_C2516( C2499 C2516 ) C2500_=_C2502( C2500 C2502 ) C2500_=_C2503( C2500 C2503 ) \nC2500_=_C2505( C2500 C2505 ) C2500_=_C2508( C2500 C2508 ) C2500_=_C2509( C2500 C2509 ) C2500_=_C2511( C2500 C2511 ) C2500_=_C2512( C2500 C2512 ) C2500_=_C2513( C2500 C2513 ) \nC2500_=_C2514( C2500 C2514 ) C2500_=_C2516( C2500 C2516 ) C2500_=_C3244( C2500 C3244 ) C2500_=_C3252( C2500 C3252 ) C2502_=_C2503( C2502 C2503 ) C2502_=_C2505( C2502 C2505 ) \nC2502_=_C2508( C2502 C2508 ) C2502_=_C2509( C2502 C2509 ) C2502_=_C2511( C2502 C2511 ) C2502_=_C2512( C2502 C2512 ) C2502_=_C2513( C2502 C2513 ) C2502_=_C2514( C2502 C2514 ) \nC2502_=_C2516( C2502 C2516 ) C2502_=_C2827( C2502 C2827 ) C2502_=_C2965( C2502 C2965 ) C2502_=_C3192( C2502 C3192 ) C2502_=_C3244( C2502 C3244 ) C2502_=_C3297( C2502 C3297 ) \nC2502_=_C3298( C2502 C3298 ) C2502_=_C3299( C2502 C3299 ) C2502_=_C3300( C2502 C3300 ) C2502_=_C3301( C2502 C3301 ) C2502_=_C3302( C2502 C3302 ) C2502_=_C3303( C2502 C3303 ) \nC2502_=_C3304( C2502 C3304 ) C2502_=_C3305( C2502 C3305 ) C2502_=_C3306( C2502 C3306 ) C2503_=_C2505( C2503 C2505 ) C2503_=_C2508( C2503 C2508 ) C2503_=_C2509( C2503 C2509 ) \nC2503_=_C2511( C2503 C2511 ) C2503_=_C2512( C2503 C2512 ) C2503_=_C2513( C2503 C2513 ) C2503_=_C2514( C2503 C2514 ) C2503_=_C2516( C2503 C2516 ) C2505_=_C2508( C2505 C2508 ) \nC2505_=_C2509( C2505 C2509 ) C2505_=_C2511( C2505 C2511 ) C2505_=_C2512( C2505 C2512 ) C2505_=_C2513( C2505 C2513 ) C2505_=_C2514( C2505 C2514 ) C2505_=_C2516( C2505 C2516 ) \nC2508_=_C2509( C2508 C2509 ) C2508_=_C2511( C2508 C2511 ) C2508_=_C2512( C2508 C2512 ) C2508_=_C2513( C2508 C2513 ) C2508_=_C2514( C2508 C2514 ) C2508_=_C2516( C2508 C2516 ) \nC2508_=_C2547( C2508 C2547 ) C2508_=_C2678( C2508 C2678 ) C2508_=_C3671( C2508 C3671 ) C2509_=_C2511( C2509 C2511 ) C2509_=_C2512( C2509 C2512 ) C2509_=_C2513( C2509 C2513 ) \nC2509_=_C2514( C2509 C2514 ) C2509_=_C2516( C2509 C2516 ) C2509_=_C3299( C2509 C3299 ) C2509_=_C3467( C2509 C3467 ) C2509_=_C3725( C2509 C3725 ) C2509_=_C3732( C2509 C3732 ) \nC2511_=_C2512( C2511 C2512 ) C2511_=_C2513( C2511 C2513 ) C2511_=_C2514( C2511 C2514 ) C2511_=_C2516( C2511 C2516 ) C2511_=_C3302( C2511 C3302 ) C2512_=_C2513( C2512 C2513 ) \nC2512_=_C2514( C2512 C2514 ) C2512_=_C2516( C2512 C2516 ) C2513_=_C2514( C2513 C2514 ) C2513_=_C2516( C2513 C2516 ) C2513_=_C3304( C2513 C3304 ) C2513_=_C4004( C2513 C4004 ) \nC2514_=_C2516( C2514 C2516 ) C2514_=_C3980( C2514 C3980 ) C2514_=_C4023( C2514 C4023 ) C2526_=_C2529( C2526 C2529 ) C2526_=_C2586( C2526 C2586 ) C2526_=_C3060( C2526 C3060 ) \nC2526_=_C3429( C2526 C3429 ) C2526_=_C3566( C2526 C3566 ) C2526_=_C3568( C2526 C3568 ) C2526_=_C3570( C2526 C3570 ) C2526_=_C3571( C2526 C3571 ) C2526_=_C3572( C2526 C3572 ) \nC2526_=_C3575( C2526 C3575 ) C2526_=_C3577( C2526 C3577 ) C2526_=_C3578( C2526 C3578 ) C2529_=_C3061( C2529 C3061 ) C2529_=_C3430( C2529 C3430 ) C2529_=_C3491( C2529 C3491 ) \nC2529_=_C3613( C2529 C3613 ) C2529_=_C3659( C2529 C3659 ) C2529_=_C3661( C2529 C3661 ) C2529_=_C3662( C2529 C3662 ) C2529_=_C3663( C2529 C3663 ) C2529_=_C3664( C2529 C3664 ) \nC2529_=_C3665( C2529 C3665 ) C2529_=_C3666( C2529 C3666 ) C2529_=_C3668( C2529 C3668 ) C2542_=_C2544( C2542 C2544 ) C2542_=_C2545( C2542 C2545 ) C2542_=_C2546( C2542 C2546 ) \nC2542_=_C2547( C2542 C2547 ) C2542_=_C2548( C2542 C2548 ) C2542_=_C2550( C2542 C2550 ) C2542_=_C2551( C2542 C2551 ) C2542_=_C2552( C2542 C2552 ) C2542_=_C2553( C2542 C2553 ) \nC2542_=_C2554( C2542 C2554 ) C2542_=_C2555( C2542 C2555 ) C2542_=_C2556( C2542 C2556 ) C2542_=_C2557( C2542 C2557 ) C2542_=_C2558( C2542 C2558 ) C2542_=_C2647( C2542 C2647 ) \nC2542_=_C2652( C2542 C2652 ) C2544_=_C2545( C2544 C2545 ) C2544_=_C2546( C2544 C2546 ) C2544_=_C2547( C2544 C2547 ) C2544_=_C2548( C2544 C2548 ) C2544_=_C2550( C2544 C2550 ) \nC2544_=_C2551( C2544 C2551 ) C2544_=_C2552( C2544 C2552 ) C2544_=_C2553( C2544 C2553 ) C2544_=_C2554( C2544 C2554 ) C2544_=_C2555( C2544 C2555 ) C2544_=_C2556( C2544 C2556 ) \nC2544_=_C2557( C2544 C2557 ) C2544_=_C2558( C2544 C2558 ) C2544_=_C2675( C2544 C2675 ) C2544_=_C3393( C2544 C3393 ) C2545_=_C2546( C2545 C2546 ) C2545_=_C2547( C2545 C2547 ) \nC2545_=_C2548( C2545 C2548 ) C2545_=_C2550( C2545 C2550 ) C2545_=_C2551( C2545 C2551 ) C2545_=_C2552( C2545 C2552 ) C2545_=_C2553( C2545 C2553 ) C2545_=_C2554( C2545 C2554 ) \nC2545_=_C2555( C2545 C2555 ) C2545_=_C2556( C2545 C2556 ) C2545_=_C2557( C2545 C2557 ) C2545_=_C2558( C2545 C2558 ) C2545_=_C2606( C2545 C2606 ) C2545_=_C2677( C2545 C2677 ) \nC2545_=_C3505( C2545 C3505 ) C2546_=_C2547( C2546 C2547 ) C2546_=_C2548( C2546 C2548 ) C2546_=_C2550( C2546 C2550 ) C2546_=_C2551( C2546 C2551 ) C2546_=_C2552( C2546 C2552 ) \nC2546_=_C2553( C2546 C2553 ) C2546_=_C2554( C2546 C2554 ) C2546_=_C2555( C2546 C2555 ) C2546_=_C2556( C2546 C2556 ) C2546_=_C2557( C2546 C2557 ) C2546_=_C2558( C2546 C2558 ) \nC2546_=_C2647( C2546 C2647 ) C2546_=_C2917( C2546 C2917 ) C2546_=_C2992( C2546 C2992 ) C2546_=_C3525( C2546 C3525 ) C2546_=_C3526( C2546 C3526 ) C2546_=_C3528( C2546 C3528 ) \nC2546_=_C3531( C2546 C3531 ) C2547_=_C2548( C2547 C2548 ) C2547_=_C2550( C2547 C2550 ) C2547_=_C2551( C2547 C2551 ) C2547_=_C2552( C2547 C2552 ) C2547_=_C2553( C2547 C2553 ) \nC2547_=_C2554( C2547 C2554 ) C2547_=_C2555( C2547 C2555 ) C2547_=_C2556( C2547 C2556 ) C2547_=_C2557( C2547 C2557 ) C2547_=_C2558( C2547 C2558 ) C2547_=_C2678( C2547 C2678 ) \nC2547_=_C3671( C2547 C3671 ) C2548_=_C2550( C2548 C2550 ) C2548_=_C2551( C2548 C2551 ) C2548_=_C2552( C2548 C2552 ) C2548_=_C2553( C2548 C2553 ) C2548_=_C2554( C2548 C2554 ) \nC2548_=_C2555( C2548 C2555 ) C2548_=_C2556( C2548 C2556 ) C2548_=_C2557( C2548 C2557 ) C2548_=_C2558( C2548 C2558 ) C2548_=_C2680( C2548 C2680 ) C2550_=_C2551( C2550 C2551 ) \nC2550_=_C2552( C2550 C2552 ) C2550_=_C2553( C2550 C2553 ) C2550_=_C2554( C2550 C2554 ) C2550_=_C2555( C2550 C2555 ) C2550_=_C2556( C2550 C2556 ) C2550_=_C2557( C2550 C2557 ) \nC2550_=_C2558( C2550 C2558 ) C2550_=_C3525( C2550 C3525 ) C2550_=_C3898( C2550 C3898 ) C2551_=_C2552( C2551 C2552 ) C2551_=_C2553( C2551 C2553 ) C2551_=_C2554( C2551 C2554 ) \nC2551_=_C2555( C2551 C2555 ) C2551_=_C2556( C2551 C2556 ) C2551_=_C2557( C2551 C2557 ) C2551_=_C2558( C2551 C2558 ) C2551_=_C2683( C2551 C2683 ) C2551_=_C3570( C2551 C3570 ) \nC2551_=_C3661( C2551 C3661 ) C2551_=_C3848( C2551 C3848 ) C2552_=_C2553( C2552 C2553 ) C2552_=_C2554( C2552 C2554 ) C2552_=_C2555( C2552 C2555 ) C2552_=_C2556( C2552 C2556 ) \nC2552_=_C2557( C2552 C2557 ) C2552_=_C2558( C2552 C2558 ) C2552_=_C2684( C2552 C2684 ) C2552_=_C3136( C2552 C3136 ) C2552_=_C3340( C2552 C3340 ) C2552_=_C3850( C2552 C3850 ) \nC2553_=_C2554( C2553 C2554 ) C2553_=_C2555( C2553 C2555 ) C2553_=_C2556( C2553 C2556 ) C2553_=_C2557( C2553 C2557 ) C2553_=_C2558( C2553 C2558 ) C2553_=_C3526( C2553 C3526 ) \nC2553_=_C3975( C2553 C3975 ) C2553_=_C3978( C2553 C3978 ) C2554_=_C2555( C2554 C2555 ) C2554_=_C2556( C2554 C2556 ) C2554_=_C2557( C2554 C2557 ) C2554_=_C2558( C2554 C2558 ) \nC2554_=_C2685( C2554 C2685 ) C2554_=_C3851( C2554 C3851 ) C2555_=_C2556( C2555 C2556 ) C2555_=_C2557( C2555 C2557 ) C2555_=_C2558( C2555 C2558 ) C2555_=_C2686( C2555 C2686 ) \nC2555_=_C3823( C2555 C3823 ) C2555_=_C4015( C2555 C4015 ) C2556_=_C2557( C2556 C2557 ) C2556_=_C2558( C2556 C2558 ) C2556_=_C2687( C2556 C2687 ) C2556_=_C3853( C2556 C3853 ) \nC2557_=_C2558( C2557 C2558 ) C2557_=_C3528( C2557 C3528 ) C2558_=_C2688( C2558 C2688 ) C2558_=_C3854( C2558 C3854 ) C2584_=_C2586( C2584 C2586 ) C2584_=_C2587( C2584 C2587 ) \nC2584_=_C2591( C2584 C2591 ) C2584_=_C2592( C2584 C2592 ) C2584_=_C2897( C2584 C2897 ) C2584_=_C3261( C2584 C3261 ) C2584_=_C3264( C2584 C3264 ) C2584_=_C3265( C2584 C3265 ) \nC2584_=_C3268( C2584 C3268 ) C2584_=_C3270( C2584 C3270 ) C2584_=_C3271( C2584 C3271 ) C2586_=_C2587( C2586 C2587 ) C2586_=_C2591( C2586 C2591 ) C2586_=_C2592( C2586 C2592 ) \nC2586_=_C3060( C2586 C3060 ) C2586_=_C3429( C2586 C3429 ) C2586_=_C3566( C2586 C3566 ) C2586_=_C3568( C2586 C3568 ) C2586_=_C3570( C2586 C3570 ) C2586_=_C3571( C2586 C3571 ) \nC2586_=_C3572( C2586 C3572 ) C2586_=_C3575( C2586 C3575 ) C2586_=_C3577( C2586 C3577 ) C2586_=_C3578( C2586 C3578 ) C2587_=_C2591( C2587 C2591 ) C2587_=_C2592( C2587 C2592 ) \nC2587_=_C2712( C2587 C2712 ) C2587_=_C2725( C2587 C2725 ) C2587_=_C3261( C2587 C3261 ) C2587_=_C3401( C2587 C3401 ) C2587_=_C3478( C2587 C3478 ) C2587_=_C3566( C2587 C3566 ) \nC2587_=_C3580( C2587 C3580 ) C2587_=_C3582( C2587 C3582 ) C2587_=_C3583( C2587 C3583 ) C2587_=_C3584( C2587 C3584 ) C2587_=_C3585( C2587 C3585 ) C2587_=_C3586( C2587 C3586 ) \nC2587_=_C3587( C2587 C3587 ) C2587_=_C3588( C2587 C3588 ) C2587_=_C3590( C2587 C3590 ) C2591_=_C2592( C2591 C2592 ) C2591_=_C3012( C2591 C3012 ) C2591_=_C3448( C2591 C3448 ) \nC2591_=_C3587( C2591 C3587 ) C2591_=_C3715( C2591 C3715 ) C2591_=_C3764( C2591 C3764 ) C2591_=_C3859( C2591 C3859 ) C2591_=_C3866( C2591 C3866 ) C2591_=_C3874( C2591 C3874 ) \nC2591_=_C3919( C2591 C3919 ) C2591_=_C3947( C2591 C3947 ) C2591_=_C3990( C2591 C3990 ) C2591_=_C4023( C2591 C4023 ) C2591_=_C4024( C2591 C4024 ) C2591_=_C4025( C2591 C4025 ) \nC2591_=_C4026(</w:t>
      </w:r>
    </w:p>
    <w:p>
      <w:pPr>
        <w:pStyle w:val="PreformattedText"/>
        <w:bidi w:val="0"/>
        <w:spacing w:before="0" w:after="0"/>
        <w:jc w:val="left"/>
        <w:rPr/>
      </w:pPr>
      <w:r>
        <w:rPr/>
        <w:t xml:space="preserve"> </w:t>
      </w:r>
      <w:r>
        <w:rPr/>
        <w:t>C2591 C4026 ) C2591_=_C4027( C2591 C4027 ) C2592_=_C2813( C2592 C2813 ) C2592_=_C3252( C2592 C3252 ) C2592_=_C3327( C2592 C3327 ) C2592_=_C3588( C2592 C3588 ) \nC2592_=_C3732( C2592 C3732 ) C2592_=_C3799( C2592 C3799 ) C2592_=_C3948( C2592 C3948 ) C2592_=_C3991( C2592 C3991 ) C2592_=_C4012( C2592 C4012 ) C2592_=_C4037( C2592 C4037 ) \nC2592_=_C4038( C2592 C4038 ) C2592_=_C4039( C2592 C4039 ) C2592_=_C4040( C2592 C4040 ) C2592_=_C4041( C2592 C4041 ) C2592_=_C4042( C2592 C4042 ) C2599_=_C2600( C2599 C2600 ) \nC2599_=_C2601( C2599 C2601 ) C2599_=_C2602( C2599 C2602 ) C2599_=_C2604( C2599 C2604 ) C2599_=_C2605( C2599 C2605 ) C2599_=_C2606( C2599 C2606 ) C2599_=_C2608( C2599 C2608 ) \nC2599_=_C2612( C2599 C2612 ) C2599_=_C2613( C2599 C2613 ) C2599_=_C2614( C2599 C2614 ) C2599_=_C2616( C2599 C2616 ) C2599_=_C2617( C2599 C2617 ) C2599_=_C2619( C2599 C2619 ) \nC2600_=_C2601( C2600 C2601 ) C2600_=_C2602( C2600 C2602 ) C2600_=_C2604( C2600 C2604 ) C2600_=_C2605( C2600 C2605 ) C2600_=_C2606( C2600 C2606 ) C2600_=_C2608( C2600 C2608 ) \nC2600_=_C2612( C2600 C2612 ) C2600_=_C2613( C2600 C2613 ) C2600_=_C2614( C2600 C2614 ) C2600_=_C2616( C2600 C2616 ) C2600_=_C2617( C2600 C2617 ) C2600_=_C2619( C2600 C2619 ) \nC2600_=_C2894( C2600 C2894 ) C2601_=_C2602( C2601 C2602 ) C2601_=_C2604( C2601 C2604 ) C2601_=_C2605( C2601 C2605 ) C2601_=_C2606( C2601 C2606 ) C2601_=_C2608( C2601 C2608 ) \nC2601_=_C2612( C2601 C2612 ) C2601_=_C2613( C2601 C2613 ) C2601_=_C2614( C2601 C2614 ) C2601_=_C2616( C2601 C2616 ) C2601_=_C2617( C2601 C2617 ) C2601_=_C2619( C2601 C2619 ) \nC2601_=_C3010( C2601 C3010 ) C2601_=_C3012( C2601 C3012 ) C2601_=_C3017( C2601 C3017 ) C2602_=_C2604( C2602 C2604 ) C2602_=_C2605( C2602 C2605 ) C2602_=_C2606( C2602 C2606 ) \nC2602_=_C2608( C2602 C2608 ) C2602_=_C2612( C2602 C2612 ) C2602_=_C2613( C2602 C2613 ) C2602_=_C2614( C2602 C2614 ) C2602_=_C2616( C2602 C2616 ) C2602_=_C2617( C2602 C2617 ) \nC2602_=_C2619( C2602 C2619 ) C2602_=_C3038( C2602 C3038 ) C2602_=_C3040( C2602 C3040 ) C2602_=_C3041( C2602 C3041 ) C2604_=_C2605( C2604 C2605 ) C2604_=_C2606( C2604 C2606 ) \nC2604_=_C2608( C2604 C2608 ) C2604_=_C2612( C2604 C2612 ) C2604_=_C2613( C2604 C2613 ) C2604_=_C2614( C2604 C2614 ) C2604_=_C2616( C2604 C2616 ) C2604_=_C2617( C2604 C2617 ) \nC2604_=_C2619( C2604 C2619 ) C2605_=_C2606( C2605 C2606 ) C2605_=_C2608( C2605 C2608 ) C2605_=_C2612( C2605 C2612 ) C2605_=_C2613( C2605 C2613 ) C2605_=_C2614( C2605 C2614 ) \nC2605_=_C2616( C2605 C2616 ) C2605_=_C2617( C2605 C2617 ) C2605_=_C2619( C2605 C2619 ) C2606_=_C2608( C2606 C2608 ) C2606_=_C2612( C2606 C2612 ) C2606_=_C2613( C2606 C2613 ) \nC2606_=_C2614( C2606 C2614 ) C2606_=_C2616( C2606 C2616 ) C2606_=_C2617( C2606 C2617 ) C2606_=_C2619( C2606 C2619 ) C2606_=_C2677( C2606 C2677 ) C2606_=_C3505( C2606 C3505 ) \nC2608_=_C2612( C2608 C2612 ) C2608_=_C2613( C2608 C2613 ) C2608_=_C2614( C2608 C2614 ) C2608_=_C2616( C2608 C2616 ) C2608_=_C2617( C2608 C2617 ) C2608_=_C2619( C2608 C2619 ) \nC2612_=_C2613( C2612 C2613 ) C2612_=_C2614( C2612 C2614 ) C2612_=_C2616( C2612 C2616 ) C2612_=_C2617( C2612 C2617 ) C2612_=_C2619( C2612 C2619 ) C2612_=_C3265( C2612 C3265 ) \nC2612_=_C3572( C2612 C3572 ) C2612_=_C3585( C2612 C3585 ) C2612_=_C3990( C2612 C3990 ) C2612_=_C3991( C2612 C3991 ) C2613_=_C2614( C2613 C2614 ) C2613_=_C2616( C2613 C2616 ) \nC2613_=_C2617( C2613 C2617 ) C2613_=_C2619( C2613 C2619 ) C2613_=_C3665( C2613 C3665 ) C2613_=_C4037( C2613 C4037 ) C2614_=_C2616( C2614 C2616 ) C2614_=_C2617( C2614 C2617 ) \nC2614_=_C2619( C2614 C2619 ) C2616_=_C2617( C2616 C2617 ) C2616_=_C2619( C2616 C2619 ) C2616_=_C3791( C2616 C3791 ) C2616_=_C4039( C2616 C4039 ) C2617_=_C2619( C2617 C2619 ) \nC2619_=_C2719( C2619 C2719 ) C2619_=_C3346( C2619 C3346 ) C2619_=_C3531( C2619 C3531 ) C2619_=_C4042( C2619 C4042 ) C2619_=_C4112( C2619 C4112 ) C2629_=_C2640( C2629 C2640 ) \nC2629_=_C2652( C2629 C2652 ) C2629_=_C2809( C2629 C2809 ) C2629_=_C3040( C2629 C3040 ) C2629_=_C3314( C2629 C3314 ) C2629_=_C3393( C2629 C3393 ) C2629_=_C3481( C2629 C3481 ) \nC2629_=_C3546( C2629 C3546 ) C2629_=_C3814( C2629 C3814 ) C2629_=_C3821( C2629 C3821 ) C2629_=_C3822( C2629 C3822 ) C2629_=_C3823( C2629 C3823 ) C2629_=_C3824( C2629 C3824 ) \nC2629_=_C3825( C2629 C3825 ) C2629_=_C3827( C2629 C3827 ) C2629_=_C3828( C2629 C3828 ) C2629_=_C3829( C2629 C3829 ) C2640_=_C2959( C2640 C2959 ) C2640_=_C3216( C2640 C3216 ) \nC2640_=_C3319( C2640 C3319 ) C2640_=_C3329( C2640 C3329 ) C2640_=_C3487( C2640 C3487 ) C2640_=_C3827( C2640 C3827 ) C2640_=_C3975( C2640 C3975 ) C2640_=_C4015( C2640 C4015 ) \nC2640_=_C4055( C2640 C4055 ) C2640_=_C4103( C2640 C4103 ) C2647_=_C2652( C2647 C2652 ) C2647_=_C2917( C2647 C2917 ) C2647_=_C2992( C2647 C2992 ) C2647_=_C3525( C2647 C3525 ) \nC2647_=_C3526( C2647 C3526 ) C2647_=_C3528( C2647 C3528 ) C2647_=_C3531( C2647 C3531 ) C2652_=_C2809( C2652 C2809 ) C2652_=_C3040( C2652 C3040 ) C2652_=_C3314( C2652 C3314 ) \nC2652_=_C3393( C2652 C3393 ) C2652_=_C3481( C2652 C3481 ) C2652_=_C3546( C2652 C3546 ) C2652_=_C3814( C2652 C3814 ) C2652_=_C3821( C2652 C3821 ) C2652_=_C3822( C2652 C3822 ) \nC2652_=_C3823( C2652 C3823 ) C2652_=_C3824( C2652 C3824 ) C2652_=_C3825( C2652 C3825 ) C2652_=_C3827( C2652 C3827 ) C2652_=_C3828( C2652 C3828 ) C2652_=_C3829( C2652 C3829 ) \nC2669_=_C3041( C2669 C3041 ) C2669_=_C3185( C2669 C3185 ) C2669_=_C3408( C2669 C3408 ) C2669_=_C3637( C2669 C3637 ) C2669_=_C3671( C2669 C3671 ) C2669_=_C3848( C2669 C3848 ) \nC2669_=_C3849( C2669 C3849 ) C2669_=_C3850( C2669 C3850 ) C2669_=_C3851( C2669 C3851 ) C2669_=_C3852( C2669 C3852 ) C2669_=_C3853( C2669 C3853 ) C2669_=_C3854( C2669 C3854 ) \nC2674_=_C2675( C2674 C2675 ) C2674_=_C2676( C2674 C2676 ) C2674_=_C2677( C2674 C2677 ) C2674_=_C2678( C2674 C2678 ) C2674_=_C2679( C2674 C2679 ) C2674_=_C2680( C2674 C2680 ) \nC2674_=_C2682( C2674 C2682 ) C2674_=_C2683( C2674 C2683 ) C2674_=_C2684( C2674 C2684 ) C2674_=_C2685( C2674 C2685 ) C2674_=_C2686( C2674 C2686 ) C2674_=_C2687( C2674 C2687 ) \nC2674_=_C2688( C2674 C2688 ) C2674_=_C2701( C2674 C2701 ) C2675_=_C2676( C2675 C2676 ) C2675_=_C2677( C2675 C2677 ) C2675_=_C2678( C2675 C2678 ) C2675_=_C2679( C2675 C2679 ) \nC2675_=_C2680( C2675 C2680 ) C2675_=_C2682( C2675 C2682 ) C2675_=_C2683( C2675 C2683 ) C2675_=_C2684( C2675 C2684 ) C2675_=_C2685( C2675 C2685 ) C2675_=_C2686( C2675 C2686 ) \nC2675_=_C2687( C2675 C2687 ) C2675_=_C2688( C2675 C2688 ) C2675_=_C3393( C2675 C3393 ) C2676_=_C2677( C2676 C2677 ) C2676_=_C2678( C2676 C2678 ) C2676_=_C2679( C2676 C2679 ) \nC2676_=_C2680( C2676 C2680 ) C2676_=_C2682( C2676 C2682 ) C2676_=_C2683( C2676 C2683 ) C2676_=_C2684( C2676 C2684 ) C2676_=_C2685( C2676 C2685 ) C2676_=_C2686( C2676 C2686 ) \nC2676_=_C2687( C2676 C2687 ) C2676_=_C2688( C2676 C2688 ) C2676_=_C3462( C2676 C3462 ) C2677_=_C2678( C2677 C2678 ) C2677_=_C2679( C2677 C2679 ) C2677_=_C2680( C2677 C2680 ) \nC2677_=_C2682( C2677 C2682 ) C2677_=_C2683( C2677 C2683 ) C2677_=_C2684( C2677 C2684 ) C2677_=_C2685( C2677 C2685 ) C2677_=_C2686( C2677 C2686 ) C2677_=_C2687( C2677 C2687 ) \nC2677_=_C2688( C2677 C2688 ) C2677_=_C3505( C2677 C3505 ) C2678_=_C2679( C2678 C2679 ) C2678_=_C2680( C2678 C2680 ) C2678_=_C2682( C2678 C2682 ) C2678_=_C2683( C2678 C2683 ) \nC2678_=_C2684( C2678 C2684 ) C2678_=_C2685( C2678 C2685 ) C2678_=_C2686( C2678 C2686 ) C2678_=_C2687( C2678 C2687 ) C2678_=_C2688( C2678 C2688 ) C2678_=_C3671( C2678 C3671 ) \nC2679_=_C2680( C2679 C2680 ) C2679_=_C2682( C2679 C2682 ) C2679_=_C2683( C2679 C2683 ) C2679_=_C2684( C2679 C2684 ) C2679_=_C2685( C2679 C2685 ) C2679_=_C2686( C2679 C2686 ) \nC2679_=_C2687( C2679 C2687 ) C2679_=_C2688( C2679 C2688 ) C2679_=_C3568( C2679 C3568 ) C2679_=_C3659( C2679 C3659 ) C2680_=_C2682( C2680 C2682 ) C2680_=_C2683( C2680 C2683 ) \nC2680_=_C2684( C2680 C2684 ) C2680_=_C2685( C2680 C2685 ) C2680_=_C2686( C2680 C2686 ) C2680_=_C2687( C2680 C2687 ) C2680_=_C2688( C2680 C2688 ) C2682_=_C2683( C2682 C2683 ) \nC2682_=_C2684( C2682 C2684 ) C2682_=_C2685( C2682 C2685 ) C2682_=_C2686( C2682 C2686 ) C2682_=_C2687( C2682 C2687 ) C2682_=_C2688( C2682 C2688 ) C2683_=_C2684( C2683 C2684 ) \nC2683_=_C2685( C2683 C2685 ) C2683_=_C2686( C2683 C2686 ) C2683_=_C2687( C2683 C2687 ) C2683_=_C2688( C2683 C2688 ) C2683_=_C3570( C2683 C3570 ) C2683_=_C3661( C2683 C3661 ) \nC2683_=_C3848( C2683 C3848 ) C2684_=_C2685( C2684 C2685 ) C2684_=_C2686( C2684 C2686 ) C2684_=_C2687( C2684 C2687 ) C2684_=_C2688( C2684 C2688 ) C2684_=_C3136( C2684 C3136 ) \nC2684_=_C3340( C2684 C3340 ) C2684_=_C3850( C2684 C3850 ) C2685_=_C2686( C2685 C2686 ) C2685_=_C2687( C2685 C2687 ) C2685_=_C2688( C2685 C2688 ) C2685_=_C3851( C2685 C3851 ) \nC2686_=_C2687( C2686 C2687 ) C2686_=_C2688( C2686 C2688 ) C2686_=_C3823( C2686 C3823 ) C2686_=_C4015( C2686 C4015 ) C2687_=_C2688( C2687 C2688 ) C2687_=_C3853( C2687 C3853 ) \nC2688_=_C3854( C2688 C3854 ) C2701_=_C2819( C2701 C2819 ) C2701_=_C2894( C2701 C2894 ) C2701_=_C2927( C2701 C2927 ) C2701_=_C2998( C2701 C2998 ) C2701_=_C3017( C2701 C3017 ) \nC2701_=_C3141( C2701 C3141 ) C2701_=_C3554( C2701 C3554 ) C2701_=_C3744( C2701 C3744 ) C2701_=_C3828( C2701 C3828 ) C2701_=_C3902( C2701 C3902 ) C2701_=_C4072( C2701 C4072 ) \nC2701_=_C4090( C2701 C4090 ) C2701_=_C4112( C2701 C4112 ) C2702_=_C2703( C2702 C2703 ) C2702_=_C2704( C2702 C2704 ) C2702_=_C2705( C2702 C2705 ) C2702_=_C2706( C2702 C2706 ) \nC2702_=_C2708( C2702 C2708 ) C2702_=_C2709( C2702 C2709 ) C2702_=_C2710( C2702 C2710 ) C2702_=_C2712( C2702 C2712 ) C2702_=_C2713( C2702 C2713 ) C2702_=_C2715( C2702 C2715 ) \nC2702_=_C2716( C2702 C2716 ) C2702_=_C2717( C2702 C2717 ) C2702_=_C2719( C2702 C2719 ) C2703_=_C2704( C2703 C2704 ) C2703_=_C2705( C2703 C2705 ) C2703_=_C2706( C2703 C2706 ) \nC2703_=_C2708( C2703 C2708 ) C2703_=_C2709( C2703 C2709 ) C2703_=_C2710( C2703 C2710 ) C2703_=_C2712( C2703 C2712 ) C2703_=_C2713( C2703 C2713 ) C2703_=_C2715( C2703 C2715 ) \nC2703_=_C2716( C2703 C2716 ) C2703_=_C2717( C2703 C2717 ) C2703_=_C2719(</w:t>
      </w:r>
    </w:p>
    <w:p>
      <w:pPr>
        <w:pStyle w:val="PreformattedText"/>
        <w:bidi w:val="0"/>
        <w:spacing w:before="0" w:after="0"/>
        <w:jc w:val="left"/>
        <w:rPr/>
      </w:pPr>
      <w:r>
        <w:rPr/>
        <w:t xml:space="preserve"> </w:t>
      </w:r>
      <w:r>
        <w:rPr/>
        <w:t>C2703 C2719 ) C2703_=_C2915( C2703 C2915 ) C2703_=_C2917( C2703 C2917 ) C2703_=_C2927( C2703 C2927 ) \nC2704_=_C2705( C2704 C2705 ) C2704_=_C2706( C2704 C2706 ) C2704_=_C2708( C2704 C2708 ) C2704_=_C2709( C2704 C2709 ) C2704_=_C2710( C2704 C2710 ) C2704_=_C2712( C2704 C2712 ) \nC2704_=_C2713( C2704 C2713 ) C2704_=_C2715( C2704 C2715 ) C2704_=_C2716( C2704 C2716 ) C2704_=_C2717( C2704 C2717 ) C2704_=_C2719( C2704 C2719 ) C2704_=_C2991( C2704 C2991 ) \nC2704_=_C2992( C2704 C2992 ) C2704_=_C2998( C2704 C2998 ) C2705_=_C2706( C2705 C2706 ) C2705_=_C2708( C2705 C2708 ) C2705_=_C2709( C2705 C2709 ) C2705_=_C2710( C2705 C2710 ) \nC2705_=_C2712( C2705 C2712 ) C2705_=_C2713( C2705 C2713 ) C2705_=_C2715( C2705 C2715 ) C2705_=_C2716( C2705 C2716 ) C2705_=_C2717( C2705 C2717 ) C2705_=_C2719( C2705 C2719 ) \nC2706_=_C2708( C2706 C2708 ) C2706_=_C2709( C2706 C2709 ) C2706_=_C2710( C2706 C2710 ) C2706_=_C2712( C2706 C2712 ) C2706_=_C2713( C2706 C2713 ) C2706_=_C2715( C2706 C2715 ) \nC2706_=_C2716( C2706 C2716 ) C2706_=_C2717( C2706 C2717 ) C2706_=_C2719( C2706 C2719 ) C2706_=_C3183( C2706 C3183 ) C2706_=_C3185( C2706 C3185 ) C2708_=_C2709( C2708 C2709 ) \nC2708_=_C2710( C2708 C2710 ) C2708_=_C2712( C2708 C2712 ) C2708_=_C2713( C2708 C2713 ) C2708_=_C2715( C2708 C2715 ) C2708_=_C2716( C2708 C2716 ) C2708_=_C2717( C2708 C2717 ) \nC2708_=_C2719( C2708 C2719 ) C2708_=_C3366( C2708 C3366 ) C2709_=_C2710( C2709 C2710 ) C2709_=_C2712( C2709 C2712 ) C2709_=_C2713( C2709 C2713 ) C2709_=_C2715( C2709 C2715 ) \nC2709_=_C2716( C2709 C2716 ) C2709_=_C2717( C2709 C2717 ) C2709_=_C2719( C2709 C2719 ) C2709_=_C3401( C2709 C3401 ) C2709_=_C3405( C2709 C3405 ) C2709_=_C3406( C2709 C3406 ) \nC2709_=_C3408( C2709 C3408 ) C2709_=_C3411( C2709 C3411 ) C2710_=_C2712( C2710 C2712 ) C2710_=_C2713( C2710 C2713 ) C2710_=_C2715( C2710 C2715 ) C2710_=_C2716( C2710 C2716 ) \nC2710_=_C2717( C2710 C2717 ) C2710_=_C2719( C2710 C2719 ) C2710_=_C3478( C2710 C3478 ) C2710_=_C3479( C2710 C3479 ) C2710_=_C3480( C2710 C3480 ) C2710_=_C3481( C2710 C3481 ) \nC2710_=_C3486( C2710 C3486 ) C2710_=_C3487( C2710 C3487 ) C2712_=_C2713( C2712 C2713 ) C2712_=_C2715( C2712 C2715 ) C2712_=_C2716( C2712 C2716 ) C2712_=_C2717( C2712 C2717 ) \nC2712_=_C2719( C2712 C2719 ) C2712_=_C2725( C2712 C2725 ) C2712_=_C3261( C2712 C3261 ) C2712_=_C3401( C2712 C3401 ) C2712_=_C3478( C2712 C3478 ) C2712_=_C3566( C2712 C3566 ) \nC2712_=_C3580( C2712 C3580 ) C2712_=_C3582( C2712 C3582 ) C2712_=_C3583( C2712 C3583 ) C2712_=_C3584( C2712 C3584 ) C2712_=_C3585( C2712 C3585 ) C2712_=_C3586( C2712 C3586 ) \nC2712_=_C3587( C2712 C3587 ) C2712_=_C3588( C2712 C3588 ) C2712_=_C3590( C2712 C3590 ) C2713_=_C2715( C2713 C2715 ) C2713_=_C2716( C2713 C2716 ) C2713_=_C2717( C2713 C2717 ) \nC2713_=_C2719( C2713 C2719 ) C2713_=_C3038( C2713 C3038 ) C2713_=_C3183( C2713 C3183 ) C2713_=_C3405( C2713 C3405 ) C2713_=_C3479( C2713 C3479 ) C2713_=_C3544( C2713 C3544 ) \nC2713_=_C3601( C2713 C3601 ) C2713_=_C3636( C2713 C3636 ) C2713_=_C3702( C2713 C3702 ) C2713_=_C3704( C2713 C3704 ) C2713_=_C3705( C2713 C3705 ) C2713_=_C3706( C2713 C3706 ) \nC2715_=_C2716( C2715 C2716 ) C2715_=_C2717( C2715 C2717 ) C2715_=_C2719( C2715 C2719 ) C2715_=_C3873( C2715 C3873 ) C2715_=_C3874( C2715 C3874 ) C2716_=_C2717( C2716 C2717 ) \nC2716_=_C2719( C2716 C2719 ) C2717_=_C2719( C2717 C2719 ) C2717_=_C2816( C2717 C2816 ) C2717_=_C3109( C2717 C3109 ) C2717_=_C3366( C2717 C3366 ) C2717_=_C3411( C2717 C3411 ) \nC2717_=_C3462( C2717 C3462 ) C2717_=_C3486( C2717 C3486 ) C2717_=_C3505( C2717 C3505 ) C2717_=_C3553( C2717 C3553 ) C2717_=_C3787( C2717 C3787 ) C2717_=_C3819( C2717 C3819 ) \nC2717_=_C3982( C2717 C3982 ) C2717_=_C4004( C2717 C4004 ) C2717_=_C4069( C2717 C4069 ) C2717_=_C4090( C2717 C4090 ) C2719_=_C3346( C2719 C3346 ) C2719_=_C3531( C2719 C3531 ) \nC2719_=_C4042( C2719 C4042 ) C2719_=_C4112( C2719 C4112 ) C2725_=_C3261( C2725 C3261 ) C2725_=_C3401( C2725 C3401 ) C2725_=_C3478( C2725 C3478 ) C2725_=_C3566( C2725 C3566 ) \nC2725_=_C3580( C2725 C3580 ) C2725_=_C3582( C2725 C3582 ) C2725_=_C3583( C2725 C3583 ) C2725_=_C3584( C2725 C3584 ) C2725_=_C3585( C2725 C3585 ) C2725_=_C3586( C2725 C3586 ) \nC2725_=_C3587( C2725 C3587 ) C2725_=_C3588( C2725 C3588 ) C2725_=_C3590( C2725 C3590 ) C2752_=_C2836( C2752 C2836 ) C2752_=_C2850( C2752 C2850 ) C2752_=_C2971( C2752 C2971 ) \nC2752_=_C3105( C2752 C3105 ) C2752_=_C3133( C2752 C3133 ) C2752_=_C3223( C2752 C3223 ) C2752_=_C3301( C2752 C3301 ) C2752_=_C3385( C2752 C3385 ) C2752_=_C3694( C2752 C3694 ) \nC2752_=_C3751( C2752 C3751 ) C2752_=_C3789( C2752 C3789 ) C2752_=_C3791( C2752 C3791 ) C2798_=_C2811( C2798 C2811 ) C2798_=_C3010( C2798 C3010 ) C2798_=_C3120( C2798 C3120 ) \nC2798_=_C3137( C2798 C3137 ) C2798_=_C3174( C2798 C3174 ) C2798_=_C3446( C2798 C3446 ) C2798_=_C3549( C2798 C3549 ) C2798_=_C3821( C2798 C3821 ) C2798_=_C3858( C2798 C3858 ) \nC2798_=_C3873( C2798 C3873 ) C2798_=_C3898( C2798 C3898 ) C2798_=_C3918( C2798 C3918 ) C2798_=_C3980( C2798 C3980 ) C2798_=_C3981( C2798 C3981 ) C2798_=_C3982( C2798 C3982 ) \nC2798_=_C3983( C2798 C3983 ) C2798_=_C3984( C2798 C3984 ) C2798_=_C3985( C2798 C3985 ) C2798_=_C3987( C2798 C3987 ) C2801_=_C2804( C2801 C2804 ) C2801_=_C2807( C2801 C2807 ) \nC2801_=_C2809( C2801 C2809 ) C2801_=_C2811( C2801 C2811 ) C2801_=_C2813( C2801 C2813 ) C2801_=_C2816( C2801 C2816 ) C2801_=_C2819( C2801 C2819 ) C2801_=_C2825( C2801 C2825 ) \nC2801_=_C2963( C2801 C2963 ) C2801_=_C3128( C2801 C3128 ) C2801_=_C3129( C2801 C3129 ) C2801_=_C3130( C2801 C3130 ) C2801_=_C3131( C2801 C3131 ) C2801_=_C3132( C2801 C3132 ) \nC2801_=_C3133( C2801 C3133 ) C2801_=_C3135( C2801 C3135 ) C2801_=_C3136( C2801 C3136 ) C2801_=_C3137( C2801 C3137 ) C2801_=_C3138( C2801 C3138 ) C2801_=_C3139( C2801 C3139 ) \nC2801_=_C3141( C2801 C3141 ) C2804_=_C2807( C2804 C2807 ) C2804_=_C2809( C2804 C2809 ) C2804_=_C2811( C2804 C2811 ) C2804_=_C2813( C2804 C2813 ) C2804_=_C2816( C2804 C2816 ) \nC2804_=_C2819( C2804 C2819 ) C2804_=_C2830( C2804 C2830 ) C2804_=_C2936( C2804 C2936 ) C2804_=_C2967( C2804 C2967 ) C2804_=_C3130( C2804 C3130 ) C2804_=_C3194( C2804 C3194 ) \nC2804_=_C3298( C2804 C3298 ) C2804_=_C3465( C2804 C3465 ) C2804_=_C3466( C2804 C3466 ) C2804_=_C3467( C2804 C3467 ) C2804_=_C3470( C2804 C3470 ) C2804_=_C3471( C2804 C3471 ) \nC2804_=_C3472( C2804 C3472 ) C2804_=_C3473( C2804 C3473 ) C2804_=_C3474( C2804 C3474 ) C2804_=_C3476( C2804 C3476 ) C2804_=_C3477( C2804 C3477 ) C2807_=_C2809( C2807 C2809 ) \nC2807_=_C2811( C2807 C2811 ) C2807_=_C2813( C2807 C2813 ) C2807_=_C2816( C2807 C2816 ) C2807_=_C2819( C2807 C2819 ) C2807_=_C2835( C2807 C2835 ) C2807_=_C3053( C2807 C3053 ) \nC2807_=_C3090( C2807 C3090 ) C2807_=_C3210( C2807 C3210 ) C2807_=_C3406( C2807 C3406 ) C2807_=_C3480( C2807 C3480 ) C2807_=_C3582( C2807 C3582 ) C2807_=_C3702( C2807 C3702 ) \nC2807_=_C3725( C2807 C3725 ) C2807_=_C3738( C2807 C3738 ) C2807_=_C3781( C2807 C3781 ) C2807_=_C3782( C2807 C3782 ) C2807_=_C3783( C2807 C3783 ) C2807_=_C3784( C2807 C3784 ) \nC2807_=_C3785( C2807 C3785 ) C2807_=_C3787( C2807 C3787 ) C2807_=_C3788( C2807 C3788 ) C2809_=_C2811( C2809 C2811 ) C2809_=_C2813( C2809 C2813 ) C2809_=_C2816( C2809 C2816 ) \nC2809_=_C2819( C2809 C2819 ) C2809_=_C3040( C2809 C3040 ) C2809_=_C3314( C2809 C3314 ) C2809_=_C3393( C2809 C3393 ) C2809_=_C3481( C2809 C3481 ) C2809_=_C3546( C2809 C3546 ) \nC2809_=_C3814( C2809 C3814 ) C2809_=_C3821( C2809 C3821 ) C2809_=_C3822( C2809 C3822 ) C2809_=_C3823( C2809 C3823 ) C2809_=_C3824( C2809 C3824 ) C2809_=_C3825( C2809 C3825 ) \nC2809_=_C3827( C2809 C3827 ) C2809_=_C3828( C2809 C3828 ) C2809_=_C3829( C2809 C3829 ) C2811_=_C2813( C2811 C2813 ) C2811_=_C2816( C2811 C2816 ) C2811_=_C2819( C2811 C2819 ) \nC2811_=_C3010( C2811 C3010 ) C2811_=_C3120( C2811 C3120 ) C2811_=_C3137( C2811 C3137 ) C2811_=_C3174( C2811 C3174 ) C2811_=_C3446( C2811 C3446 ) C2811_=_C3549( C2811 C3549 ) \nC2811_=_C3821( C2811 C3821 ) C2811_=_C3858( C2811 C3858 ) C2811_=_C3873( C2811 C3873 ) C2811_=_C3898( C2811 C3898 ) C2811_=_C3918( C2811 C3918 ) C2811_=_C3980( C2811 C3980 ) \nC2811_=_C3981( C2811 C3981 ) C2811_=_C3982( C2811 C3982 ) C2811_=_C3983( C2811 C3983 ) C2811_=_C3984( C2811 C3984 ) C2811_=_C3985( C2811 C3985 ) C2811_=_C3987( C2811 C3987 ) \nC2813_=_C2816( C2813 C2816 ) C2813_=_C2819( C2813 C2819 ) C2813_=_C3252( C2813 C3252 ) C2813_=_C3327( C2813 C3327 ) C2813_=_C3588( C2813 C3588 ) C2813_=_C3732( C2813 C3732 ) \nC2813_=_C3799( C2813 C3799 ) C2813_=_C3948( C2813 C3948 ) C2813_=_C3991( C2813 C3991 ) C2813_=_C4012( C2813 C4012 ) C2813_=_C4037( C2813 C4037 ) C2813_=_C4038( C2813 C4038 ) \nC2813_=_C4039( C2813 C4039 ) C2813_=_C4040( C2813 C4040 ) C2813_=_C4041( C2813 C4041 ) C2813_=_C4042( C2813 C4042 ) C2816_=_C2819( C2816 C2819 ) C2816_=_C3109( C2816 C3109 ) \nC2816_=_C3366( C2816 C3366 ) C2816_=_C3411( C2816 C3411 ) C2816_=_C3462( C2816 C3462 ) C2816_=_C3486( C2816 C3486 ) C2816_=_C3505( C2816 C3505 ) C2816_=_C3553( C2816 C3553 ) \nC2816_=_C3787( C2816 C3787 ) C2816_=_C3819( C2816 C3819 ) C2816_=_C3982( C2816 C3982 ) C2816_=_C4004( C2816 C4004 ) C2816_=_C4069( C2816 C4069 ) C2816_=_C4090( C2816 C4090 ) \nC2819_=_C2894( C2819 C2894 ) C2819_=_C2927( C2819 C2927 ) C2819_=_C2998( C2819 C2998 ) C2819_=_C3017( C2819 C3017 ) C2819_=_C3141( C2819 C3141 ) C2819_=_C3554( C2819 C3554 ) \nC2819_=_C3744( C2819 C3744 ) C2819_=_C3828( C2819 C3828 ) C2819_=_C3902( C2819 C3902 ) C2819_=_C4072( C2819 C4072 ) C2819_=_C4090( C2819 C4090 ) C2819_=_C4112( C2819 C4112 ) \nC2825_=_C2827( C2825 C2827 ) C2825_=_C2830( C2825 C2830 ) C2825_=_C2835( C2825 C2835 ) C2825_=_C2836( C2825 C2836 ) C2825_=_C2963( C2825 C2963 ) C2825_=_C3128( C2825 C3128 ) \nC2825_=_C3129( C2825 C3129 ) C2825_=_C3130( C2825 C3130 ) C2825_=_C3131( C2825 C3131 ) C2825_=_C3132( C2825 C3132 ) C2825_=_C3133( C2825 C3133 ) C2825_=_C3135( C2825 C3135 ) \nC2825_=_C3136( C2825 C3136 ) C2825_=_C3137( C2825 C3137 ) C2825_=_C3138( C2825 C3138 ) C2825_=_C3139( C2825 C3139 ) C2825_=_C3141(</w:t>
      </w:r>
    </w:p>
    <w:p>
      <w:pPr>
        <w:pStyle w:val="PreformattedText"/>
        <w:bidi w:val="0"/>
        <w:spacing w:before="0" w:after="0"/>
        <w:jc w:val="left"/>
        <w:rPr/>
      </w:pPr>
      <w:r>
        <w:rPr/>
        <w:t xml:space="preserve"> </w:t>
      </w:r>
      <w:r>
        <w:rPr/>
        <w:t>C2825 C3141 ) C2827_=_C2830( C2827 C2830 ) \nC2827_=_C2835( C2827 C2835 ) C2827_=_C2836( C2827 C2836 ) C2827_=_C2965( C2827 C2965 ) C2827_=_C3192( C2827 C3192 ) C2827_=_C3244( C2827 C3244 ) C2827_=_C3297( C2827 C3297 ) \nC2827_=_C3298( C2827 C3298 ) C2827_=_C3299( C2827 C3299 ) C2827_=_C3300( C2827 C3300 ) C2827_=_C3301( C2827 C3301 ) C2827_=_C3302( C2827 C3302 ) C2827_=_C3303( C2827 C3303 ) \nC2827_=_C3304( C2827 C3304 ) C2827_=_C3305( C2827 C3305 ) C2827_=_C3306( C2827 C3306 ) C2830_=_C2835( C2830 C2835 ) C2830_=_C2836( C2830 C2836 ) C2830_=_C2936( C2830 C2936 ) \nC2830_=_C2967( C2830 C2967 ) C2830_=_C3130( C2830 C3130 ) C2830_=_C3194( C2830 C3194 ) C2830_=_C3298( C2830 C3298 ) C2830_=_C3465( C2830 C3465 ) C2830_=_C3466( C2830 C3466 ) \nC2830_=_C3467( C2830 C3467 ) C2830_=_C3470( C2830 C3470 ) C2830_=_C3471( C2830 C3471 ) C2830_=_C3472( C2830 C3472 ) C2830_=_C3473( C2830 C3473 ) C2830_=_C3474( C2830 C3474 ) \nC2830_=_C3476( C2830 C3476 ) C2830_=_C3477( C2830 C3477 ) C2835_=_C2836( C2835 C2836 ) C2835_=_C3053( C2835 C3053 ) C2835_=_C3090( C2835 C3090 ) C2835_=_C3210( C2835 C3210 ) \nC2835_=_C3406( C2835 C3406 ) C2835_=_C3480( C2835 C3480 ) C2835_=_C3582( C2835 C3582 ) C2835_=_C3702( C2835 C3702 ) C2835_=_C3725( C2835 C3725 ) C2835_=_C3738( C2835 C3738 ) \nC2835_=_C3781( C2835 C3781 ) C2835_=_C3782( C2835 C3782 ) C2835_=_C3783( C2835 C3783 ) C2835_=_C3784( C2835 C3784 ) C2835_=_C3785( C2835 C3785 ) C2835_=_C3787( C2835 C3787 ) \nC2835_=_C3788( C2835 C3788 ) C2836_=_C2850( C2836 C2850 ) C2836_=_C2971( C2836 C2971 ) C2836_=_C3105( C2836 C3105 ) C2836_=_C3133( C2836 C3133 ) C2836_=_C3223( C2836 C3223 ) \nC2836_=_C3301( C2836 C3301 ) C2836_=_C3385( C2836 C3385 ) C2836_=_C3694( C2836 C3694 ) C2836_=_C3751( C2836 C3751 ) C2836_=_C3789( C2836 C3789 ) C2836_=_C3791( C2836 C3791 ) \nC2850_=_C2971( C2850 C2971 ) C2850_=_C3105( C2850 C3105 ) C2850_=_C3133( C2850 C3133 ) C2850_=_C3223( C2850 C3223 ) C2850_=_C3301( C2850 C3301 ) C2850_=_C3385( C2850 C3385 ) \nC2850_=_C3694( C2850 C3694 ) C2850_=_C3751( C2850 C3751 ) C2850_=_C3789( C2850 C3789 ) C2850_=_C3791( C2850 C3791 ) C2894_=_C2927( C2894 C2927 ) C2894_=_C2998( C2894 C2998 ) \nC2894_=_C3017( C2894 C3017 ) C2894_=_C3141( C2894 C3141 ) C2894_=_C3554( C2894 C3554 ) C2894_=_C3744( C2894 C3744 ) C2894_=_C3828( C2894 C3828 ) C2894_=_C3902( C2894 C3902 ) \nC2894_=_C4072( C2894 C4072 ) C2894_=_C4090( C2894 C4090 ) C2894_=_C4112( C2894 C4112 ) C2897_=_C2911( C2897 C2911 ) C2897_=_C3261( C2897 C3261 ) C2897_=_C3264( C2897 C3264 ) \nC2897_=_C3265( C2897 C3265 ) C2897_=_C3268( C2897 C3268 ) C2897_=_C3270( C2897 C3270 ) C2897_=_C3271( C2897 C3271 ) C2911_=_C2960( C2911 C2960 ) C2911_=_C3217( C2911 C3217 ) \nC2911_=_C3332( C2911 C3332 ) C2911_=_C3969( C2911 C3969 ) C2911_=_C3978( C2911 C3978 ) C2911_=_C4102( C2911 C4102 ) C2911_=_C4114( C2911 C4114 ) C2915_=_C2917( C2915 C2917 ) \nC2915_=_C2927( C2915 C2927 ) C2915_=_C2991( C2915 C2991 ) C2915_=_C3128( C2915 C3128 ) C2915_=_C3334( C2915 C3334 ) C2915_=_C3336( C2915 C3336 ) C2915_=_C3337( C2915 C3337 ) \nC2915_=_C3338( C2915 C3338 ) C2915_=_C3339( C2915 C3339 ) C2915_=_C3340( C2915 C3340 ) C2915_=_C3341( C2915 C3341 ) C2915_=_C3342( C2915 C3342 ) C2915_=_C3343( C2915 C3343 ) \nC2915_=_C3345( C2915 C3345 ) C2915_=_C3346( C2915 C3346 ) C2917_=_C2927( C2917 C2927 ) C2917_=_C2992( C2917 C2992 ) C2917_=_C3525( C2917 C3525 ) C2917_=_C3526( C2917 C3526 ) \nC2917_=_C3528( C2917 C3528 ) C2917_=_C3531( C2917 C3531 ) C2927_=_C2998( C2927 C2998 ) C2927_=_C3017( C2927 C3017 ) C2927_=_C3141( C2927 C3141 ) C2927_=_C3554( C2927 C3554 ) \nC2927_=_C3744( C2927 C3744 ) C2927_=_C3828( C2927 C3828 ) C2927_=_C3902( C2927 C3902 ) C2927_=_C4072( C2927 C4072 ) C2927_=_C4090( C2927 C4090 ) C2927_=_C4112( C2927 C4112 ) \nC2936_=_C2967( C2936 C2967 ) C2936_=_C3130( C2936 C3130 ) C2936_=_C3194( C2936 C3194 ) C2936_=_C3298( C2936 C3298 ) C2936_=_C3465( C2936 C3465 ) C2936_=_C3466( C2936 C3466 ) \nC2936_=_C3467( C2936 C3467 ) C2936_=_C3470( C2936 C3470 ) C2936_=_C3471( C2936 C3471 ) C2936_=_C3472( C2936 C3472 ) C2936_=_C3473( C2936 C3473 ) C2936_=_C3474( C2936 C3474 ) \nC2936_=_C3476( C2936 C3476 ) C2936_=_C3477( C2936 C3477 ) C2959_=_C2960( C2959 C2960 ) C2959_=_C3216( C2959 C3216 ) C2959_=_C3319( C2959 C3319 ) C2959_=_C3329( C2959 C3329 ) \nC2959_=_C3487( C2959 C3487 ) C2959_=_C3827( C2959 C3827 ) C2959_=_C3975( C2959 C3975 ) C2959_=_C4015( C2959 C4015 ) C2959_=_C4055( C2959 C4055 ) C2959_=_C4103( C2959 C4103 ) \nC2960_=_C3217( C2960 C3217 ) C2960_=_C3332( C2960 C3332 ) C2960_=_C3969( C2960 C3969 ) C2960_=_C3978( C2960 C3978 ) C2960_=_C4102( C2960 C4102 ) C2960_=_C4114( C2960 C4114 ) \nC2963_=_C2965( C2963 C2965 ) C2963_=_C2967( C2963 C2967 ) C2963_=_C2971( C2963 C2971 ) C2963_=_C3128( C2963 C3128 ) C2963_=_C3129( C2963 C3129 ) C2963_=_C3130( C2963 C3130 ) \nC2963_=_C3131( C2963 C3131 ) C2963_=_C3132( C2963 C3132 ) C2963_=_C3133( C2963 C3133 ) C2963_=_C3135( C2963 C3135 ) C2963_=_C3136( C2963 C3136 ) C2963_=_C3137( C2963 C3137 ) \nC2963_=_C3138( C2963 C3138 ) C2963_=_C3139( C2963 C3139 ) C2963_=_C3141( C2963 C3141 ) C2965_=_C2967( C2965 C2967 ) C2965_=_C2971( C2965 C2971 ) C2965_=_C3192( C2965 C3192 ) \nC2965_=_C3244( C2965 C3244 ) C2965_=_C3297( C2965 C3297 ) C2965_=_C3298( C2965 C3298 ) C2965_=_C3299( C2965 C3299 ) C2965_=_C3300( C2965 C3300 ) C2965_=_C3301( C2965 C3301 ) \nC2965_=_C3302( C2965 C3302 ) C2965_=_C3303( C2965 C3303 ) C2965_=_C3304( C2965 C3304 ) C2965_=_C3305( C2965 C3305 ) C2965_=_C3306( C2965 C3306 ) C2967_=_C2971( C2967 C2971 ) \nC2967_=_C3130( C2967 C3130 ) C2967_=_C3194( C2967 C3194 ) C2967_=_C3298( C2967 C3298 ) C2967_=_C3465( C2967 C3465 ) C2967_=_C3466( C2967 C3466 ) C2967_=_C3467( C2967 C3467 ) \nC2967_=_C3470( C2967 C3470 ) C2967_=_C3471( C2967 C3471 ) C2967_=_C3472( C2967 C3472 ) C2967_=_C3473( C2967 C3473 ) C2967_=_C3474( C2967 C3474 ) C2967_=_C3476( C2967 C3476 ) \nC2967_=_C3477( C2967 C3477 ) C2971_=_C3105( C2971 C3105 ) C2971_=_C3133( C2971 C3133 ) C2971_=_C3223( C2971 C3223 ) C2971_=_C3301( C2971 C3301 ) C2971_=_C3385( C2971 C3385 ) \nC2971_=_C3694( C2971 C3694 ) C2971_=_C3751( C2971 C3751 ) C2971_=_C3789( C2971 C3789 ) C2971_=_C3791( C2971 C3791 ) C2991_=_C2992( C2991 C2992 ) C2991_=_C2998( C2991 C2998 ) \nC2991_=_C3128( C2991 C3128 ) C2991_=_C3334( C2991 C3334 ) C2991_=_C3336( C2991 C3336 ) C2991_=_C3337( C2991 C3337 ) C2991_=_C3338( C2991 C3338 ) C2991_=_C3339( C2991 C3339 ) \nC2991_=_C3340( C2991 C3340 ) C2991_=_C3341( C2991 C3341 ) C2991_=_C3342( C2991 C3342 ) C2991_=_C3343( C2991 C3343 ) C2991_=_C3345( C2991 C3345 ) C2991_=_C3346( C2991 C3346 ) \nC2992_=_C2998( C2992 C2998 ) C2992_=_C3525( C2992 C3525 ) C2992_=_C3526( C2992 C3526 ) C2992_=_C3528( C2992 C3528 ) C2992_=_C3531( C2992 C3531 ) C2998_=_C3017( C2998 C3017 ) \nC2998_=_C3141( C2998 C3141 ) C2998_=_C3554( C2998 C3554 ) C2998_=_C3744( C2998 C3744 ) C2998_=_C3828( C2998 C3828 ) C2998_=_C3902( C2998 C3902 ) C2998_=_C4072( C2998 C4072 ) \nC2998_=_C4090( C2998 C4090 ) C2998_=_C4112( C2998 C4112 ) C3010_=_C3012( C3010 C3012 ) C3010_=_C3017( C3010 C3017 ) C3010_=_C3120( C3010 C3120 ) C3010_=_C3137( C3010 C3137 ) \nC3010_=_C3174( C3010 C3174 ) C3010_=_C3446( C3010 C3446 ) C3010_=_C3549( C3010 C3549 ) C3010_=_C3821( C3010 C3821 ) C3010_=_C3858( C3010 C3858 ) C3010_=_C3873( C3010 C3873 ) \nC3010_=_C3898( C3010 C3898 ) C3010_=_C3918( C3010 C3918 ) C3010_=_C3980( C3010 C3980 ) C3010_=_C3981( C3010 C3981 ) C3010_=_C3982( C3010 C3982 ) C3010_=_C3983( C3010 C3983 ) \nC3010_=_C3984( C3010 C3984 ) C3010_=_C3985( C3010 C3985 ) C3010_=_C3987( C3010 C3987 ) C3012_=_C3017( C3012 C3017 ) C3012_=_C3448( C3012 C3448 ) C3012_=_C3587( C3012 C3587 ) \nC3012_=_C3715( C3012 C3715 ) C3012_=_C3764( C3012 C3764 ) C3012_=_C3859( C3012 C3859 ) C3012_=_C3866( C3012 C3866 ) C3012_=_C3874( C3012 C3874 ) C3012_=_C3919( C3012 C3919 ) \nC3012_=_C3947( C3012 C3947 ) C3012_=_C3990( C3012 C3990 ) C3012_=_C4023( C3012 C4023 ) C3012_=_C4024( C3012 C4024 ) C3012_=_C4025( C3012 C4025 ) C3012_=_C4026( C3012 C4026 ) \nC3012_=_C4027( C3012 C4027 ) C3017_=_C3141( C3017 C3141 ) C3017_=_C3554( C3017 C3554 ) C3017_=_C3744( C3017 C3744 ) C3017_=_C3828( C3017 C3828 ) C3017_=_C3902( C3017 C3902 ) \nC3017_=_C4072( C3017 C4072 ) C3017_=_C4090( C3017 C4090 ) C3017_=_C4112( C3017 C4112 ) C3038_=_C3040( C3038 C3040 ) C3038_=_C3041( C3038 C3041 ) C3038_=_C3183( C3038 C3183 ) \nC3038_=_C3405( C3038 C3405 ) C3038_=_C3479( C3038 C3479 ) C3038_=_C3544( C3038 C3544 ) C3038_=_C3601( C3038 C3601 ) C3038_=_C3636( C3038 C3636 ) C3038_=_C3702( C3038 C3702 ) \nC3038_=_C3704( C3038 C3704 ) C3038_=_C3705( C3038 C3705 ) C3038_=_C3706( C3038 C3706 ) C3040_=_C3041( C3040 C3041 ) C3040_=_C3314( C3040 C3314 ) C3040_=_C3393( C3040 C3393 ) \nC3040_=_C3481( C3040 C3481 ) C3040_=_C3546( C3040 C3546 ) C3040_=_C3814( C3040 C3814 ) C3040_=_C3821( C3040 C3821 ) C3040_=_C3822( C3040 C3822 ) C3040_=_C3823( C3040 C3823 ) \nC3040_=_C3824( C3040 C3824 ) C3040_=_C3825( C3040 C3825 ) C3040_=_C3827( C3040 C3827 ) C3040_=_C3828( C3040 C3828 ) C3040_=_C3829( C3040 C3829 ) C3041_=_C3185( C3041 C3185 ) \nC3041_=_C3408( C3041 C3408 ) C3041_=_C3637( C3041 C3637 ) C3041_=_C3671( C3041 C3671 ) C3041_=_C3848( C3041 C3848 ) C3041_=_C3849( C3041 C3849 ) C3041_=_C3850( C3041 C3850 ) \nC3041_=_C3851( C3041 C3851 ) C3041_=_C3852( C3041 C3852 ) C3041_=_C3853( C3041 C3853 ) C3041_=_C3854( C3041 C3854 ) C3053_=_C3090( C3053 C3090 ) C3053_=_C3210( C3053 C3210 ) \nC3053_=_C3406( C3053 C3406 ) C3053_=_C3480( C3053 C3480 ) C3053_=_C3582( C3053 C3582 ) C3053_=_C3702( C3053 C3702 ) C3053_=_C3725( C3053 C3725 ) C3053_=_C3738( C3053 C3738 ) \nC3053_=_C3781( C3053 C3781 ) C3053_=_C3782( C3053 C3782 ) C3053_=_C3783( C3053 C3783 ) C3053_=_C3784( C3053 C3784 ) C3053_=_C3785( C3053 C3785 ) C3053_=_C3787( C3053 C3787 ) \nC3053_=_C3788( C3053 C3788 ) C3060_=_C3061( C3060 C3061 ) C3060_=_C3429( C3060 C3429 ) C3060_=_C3566( C3060 C3566 ) C3060_=_C3568( C3060 C3568 ) C3060_=_C3570( C3060 C3570 ) \nC3060_=_C3571(</w:t>
      </w:r>
    </w:p>
    <w:p>
      <w:pPr>
        <w:pStyle w:val="PreformattedText"/>
        <w:bidi w:val="0"/>
        <w:spacing w:before="0" w:after="0"/>
        <w:jc w:val="left"/>
        <w:rPr/>
      </w:pPr>
      <w:r>
        <w:rPr/>
        <w:t xml:space="preserve"> </w:t>
      </w:r>
      <w:r>
        <w:rPr/>
        <w:t>C3060 C3571 ) C3060_=_C3572( C3060 C3572 ) C3060_=_C3575( C3060 C3575 ) C3060_=_C3577( C3060 C3577 ) C3060_=_C3578( C3060 C3578 ) C3061_=_C3430( C3061 C3430 ) \nC3061_=_C3491( C3061 C3491 ) C3061_=_C3613( C3061 C3613 ) C3061_=_C3659( C3061 C3659 ) C3061_=_C3661( C3061 C3661 ) C3061_=_C3662( C3061 C3662 ) C3061_=_C3663( C3061 C3663 ) \nC3061_=_C3664( C3061 C3664 ) C3061_=_C3665( C3061 C3665 ) C3061_=_C3666( C3061 C3666 ) C3061_=_C3668( C3061 C3668 ) C3090_=_C3210( C3090 C3210 ) C3090_=_C3406( C3090 C3406 ) \nC3090_=_C3480( C3090 C3480 ) C3090_=_C3582( C3090 C3582 ) C3090_=_C3702( C3090 C3702 ) C3090_=_C3725( C3090 C3725 ) C3090_=_C3738( C3090 C3738 ) C3090_=_C3781( C3090 C3781 ) \nC3090_=_C3782( C3090 C3782 ) C3090_=_C3783( C3090 C3783 ) C3090_=_C3784( C3090 C3784 ) C3090_=_C3785( C3090 C3785 ) C3090_=_C3787( C3090 C3787 ) C3090_=_C3788( C3090 C3788 ) \nC3105_=_C3109( C3105 C3109 ) C3105_=_C3133( C3105 C3133 ) C3105_=_C3223( C3105 C3223 ) C3105_=_C3301( C3105 C3301 ) C3105_=_C3385( C3105 C3385 ) C3105_=_C3694( C3105 C3694 ) \nC3105_=_C3751( C3105 C3751 ) C3105_=_C3789( C3105 C3789 ) C3105_=_C3791( C3105 C3791 ) C3109_=_C3366( C3109 C3366 ) C3109_=_C3411( C3109 C3411 ) C3109_=_C3462( C3109 C3462 ) \nC3109_=_C3486( C3109 C3486 ) C3109_=_C3505( C3109 C3505 ) C3109_=_C3553( C3109 C3553 ) C3109_=_C3787( C3109 C3787 ) C3109_=_C3819( C3109 C3819 ) C3109_=_C3982( C3109 C3982 ) \nC3109_=_C4004( C3109 C4004 ) C3109_=_C4069( C3109 C4069 ) C3109_=_C4090( C3109 C4090 ) C3120_=_C3137( C3120 C3137 ) C3120_=_C3174( C3120 C3174 ) C3120_=_C3446( C3120 C3446 ) \nC3120_=_C3549( C3120 C3549 ) C3120_=_C3821( C3120 C3821 ) C3120_=_C3858( C3120 C3858 ) C3120_=_C3873( C3120 C3873 ) C3120_=_C3898( C3120 C3898 ) C3120_=_C3918( C3120 C3918 ) \nC3120_=_C3980( C3120 C3980 ) C3120_=_C3981( C3120 C3981 ) C3120_=_C3982( C3120 C3982 ) C3120_=_C3983( C3120 C3983 ) C3120_=_C3984( C3120 C3984 ) C3120_=_C3985( C3120 C3985 ) \nC3120_=_C3987( C3120 C3987 ) C3128_=_C3129( C3128 C3129 ) C3128_=_C3130( C3128 C3130 ) C3128_=_C3131( C3128 C3131 ) C3128_=_C3132( C3128 C3132 ) C3128_=_C3133( C3128 C3133 ) \nC3128_=_C3135( C3128 C3135 ) C3128_=_C3136( C3128 C3136 ) C3128_=_C3137( C3128 C3137 ) C3128_=_C3138( C3128 C3138 ) C3128_=_C3139( C3128 C3139 ) C3128_=_C3141( C3128 C3141 ) \nC3128_=_C3334( C3128 C3334 ) C3128_=_C3336( C3128 C3336 ) C3128_=_C3337( C3128 C3337 ) C3128_=_C3338( C3128 C3338 ) C3128_=_C3339( C3128 C3339 ) C3128_=_C3340( C3128 C3340 ) \nC3128_=_C3341( C3128 C3341 ) C3128_=_C3342( C3128 C3342 ) C3128_=_C3343( C3128 C3343 ) C3128_=_C3345( C3128 C3345 ) C3128_=_C3346( C3128 C3346 ) C3129_=_C3130( C3129 C3130 ) \nC3129_=_C3131( C3129 C3131 ) C3129_=_C3132( C3129 C3132 ) C3129_=_C3133( C3129 C3133 ) C3129_=_C3135( C3129 C3135 ) C3129_=_C3136( C3129 C3136 ) C3129_=_C3137( C3129 C3137 ) \nC3129_=_C3138( C3129 C3138 ) C3129_=_C3139( C3129 C3139 ) C3129_=_C3141( C3129 C3141 ) C3129_=_C3334( C3129 C3334 ) C3130_=_C3131( C3130 C3131 ) C3130_=_C3132( C3130 C3132 ) \nC3130_=_C3133( C3130 C3133 ) C3130_=_C3135( C3130 C3135 ) C3130_=_C3136( C3130 C3136 ) C3130_=_C3137( C3130 C3137 ) C3130_=_C3138( C3130 C3138 ) C3130_=_C3139( C3130 C3139 ) \nC3130_=_C3141( C3130 C3141 ) C3130_=_C3194( C3130 C3194 ) C3130_=_C3298( C3130 C3298 ) C3130_=_C3465( C3130 C3465 ) C3130_=_C3466( C3130 C3466 ) C3130_=_C3467( C3130 C3467 ) \nC3130_=_C3470( C3130 C3470 ) C3130_=_C3471( C3130 C3471 ) C3130_=_C3472( C3130 C3472 ) C3130_=_C3473( C3130 C3473 ) C3130_=_C3474( C3130 C3474 ) C3130_=_C3476( C3130 C3476 ) \nC3130_=_C3477( C3130 C3477 ) C3131_=_C3132( C3131 C3132 ) C3131_=_C3133( C3131 C3133 ) C3131_=_C3135( C3131 C3135 ) C3131_=_C3136( C3131 C3136 ) C3131_=_C3137( C3131 C3137 ) \nC3131_=_C3138( C3131 C3138 ) C3131_=_C3139( C3131 C3139 ) C3131_=_C3141( C3131 C3141 ) C3131_=_C3544( C3131 C3544 ) C3131_=_C3546( C3131 C3546 ) C3131_=_C3549( C3131 C3549 ) \nC3131_=_C3553( C3131 C3553 ) C3131_=_C3554( C3131 C3554 ) C3132_=_C3133( C3132 C3133 ) C3132_=_C3135( C3132 C3135 ) C3132_=_C3136( C3132 C3136 ) C3132_=_C3137( C3132 C3137 ) \nC3132_=_C3138( C3132 C3138 ) C3132_=_C3139( C3132 C3139 ) C3132_=_C3141( C3132 C3141 ) C3132_=_C3336( C3132 C3336 ) C3132_=_C3601( C3132 C3601 ) C3133_=_C3135( C3133 C3135 ) \nC3133_=_C3136( C3133 C3136 ) C3133_=_C3137( C3133 C3137 ) C3133_=_C3138( C3133 C3138 ) C3133_=_C3139( C3133 C3139 ) C3133_=_C3141( C3133 C3141 ) C3133_=_C3223( C3133 C3223 ) \nC3133_=_C3301( C3133 C3301 ) C3133_=_C3385( C3133 C3385 ) C3133_=_C3694( C3133 C3694 ) C3133_=_C3751( C3133 C3751 ) C3133_=_C3789( C3133 C3789 ) C3133_=_C3791( C3133 C3791 ) \nC3135_=_C3136( C3135 C3136 ) C3135_=_C3137( C3135 C3137 ) C3135_=_C3138( C3135 C3138 ) C3135_=_C3139( C3135 C3139 ) C3135_=_C3141( C3135 C3141 ) C3135_=_C3339( C3135 C3339 ) \nC3136_=_C3137( C3136 C3137 ) C3136_=_C3138( C3136 C3138 ) C3136_=_C3139( C3136 C3139 ) C3136_=_C3141( C3136 C3141 ) C3136_=_C3340( C3136 C3340 ) C3136_=_C3850( C3136 C3850 ) \nC3137_=_C3138( C3137 C3138 ) C3137_=_C3139( C3137 C3139 ) C3137_=_C3141( C3137 C3141 ) C3137_=_C3174( C3137 C3174 ) C3137_=_C3446( C3137 C3446 ) C3137_=_C3549( C3137 C3549 ) \nC3137_=_C3821( C3137 C3821 ) C3137_=_C3858( C3137 C3858 ) C3137_=_C3873( C3137 C3873 ) C3137_=_C3898( C3137 C3898 ) C3137_=_C3918( C3137 C3918 ) C3137_=_C3980( C3137 C3980 ) \nC3137_=_C3981( C3137 C3981 ) C3137_=_C3982( C3137 C3982 ) C3137_=_C3983( C3137 C3983 ) C3137_=_C3984( C3137 C3984 ) C3137_=_C3985( C3137 C3985 ) C3137_=_C3987( C3137 C3987 ) \nC3138_=_C3139( C3138 C3139 ) C3138_=_C3141( C3138 C3141 ) C3138_=_C3342( C3138 C3342 ) C3138_=_C3473( C3138 C3473 ) C3138_=_C3822( C3138 C3822 ) C3139_=_C3141( C3139 C3141 ) \nC3139_=_C3825( C3139 C3825 ) C3139_=_C3981( C3139 C3981 ) C3139_=_C4069( C3139 C4069 ) C3139_=_C4072( C3139 C4072 ) C3141_=_C3554( C3141 C3554 ) C3141_=_C3744( C3141 C3744 ) \nC3141_=_C3828( C3141 C3828 ) C3141_=_C3902( C3141 C3902 ) C3141_=_C4072( C3141 C4072 ) C3141_=_C4090( C3141 C4090 ) C3141_=_C4112( C3141 C4112 ) C3174_=_C3446( C3174 C3446 ) \nC3174_=_C3549( C3174 C3549 ) C3174_=_C3821( C3174 C3821 ) C3174_=_C3858( C3174 C3858 ) C3174_=_C3873( C3174 C3873 ) C3174_=_C3898( C3174 C3898 ) C3174_=_C3918( C3174 C3918 ) \nC3174_=_C3980( C3174 C3980 ) C3174_=_C3981( C3174 C3981 ) C3174_=_C3982( C3174 C3982 ) C3174_=_C3983( C3174 C3983 ) C3174_=_C3984( C3174 C3984 ) C3174_=_C3985( C3174 C3985 ) \nC3174_=_C3987( C3174 C3987 ) C3183_=_C3185( C3183 C3185 ) C3183_=_C3405( C3183 C3405 ) C3183_=_C3479( C3183 C3479 ) C3183_=_C3544( C3183 C3544 ) C3183_=_C3601( C3183 C3601 ) \nC3183_=_C3636( C3183 C3636 ) C3183_=_C3702( C3183 C3702 ) C3183_=_C3704( C3183 C3704 ) C3183_=_C3705( C3183 C3705 ) C3183_=_C3706( C3183 C3706 ) C3185_=_C3408( C3185 C3408 ) \nC3185_=_C3637( C3185 C3637 ) C3185_=_C3671( C3185 C3671 ) C3185_=_C3848( C3185 C3848 ) C3185_=_C3849( C3185 C3849 ) C3185_=_C3850( C3185 C3850 ) C3185_=_C3851( C3185 C3851 ) \nC3185_=_C3852( C3185 C3852 ) C3185_=_C3853( C3185 C3853 ) C3185_=_C3854( C3185 C3854 ) C3192_=_C3194( C3192 C3194 ) C3192_=_C3244( C3192 C3244 ) C3192_=_C3297( C3192 C3297 ) \nC3192_=_C3298( C3192 C3298 ) C3192_=_C3299( C3192 C3299 ) C3192_=_C3300( C3192 C3300 ) C3192_=_C3301( C3192 C3301 ) C3192_=_C3302( C3192 C3302 ) C3192_=_C3303( C3192 C3303 ) \nC3192_=_C3304( C3192 C3304 ) C3192_=_C3305( C3192 C3305 ) C3192_=_C3306( C3192 C3306 ) C3194_=_C3298( C3194 C3298 ) C3194_=_C3465( C3194 C3465 ) C3194_=_C3466( C3194 C3466 ) \nC3194_=_C3467( C3194 C3467 ) C3194_=_C3470( C3194 C3470 ) C3194_=_C3471( C3194 C3471 ) C3194_=_C3472( C3194 C3472 ) C3194_=_C3473( C3194 C3473 ) C3194_=_C3474( C3194 C3474 ) \nC3194_=_C3476( C3194 C3476 ) C3194_=_C3477( C3194 C3477 ) C3210_=_C3216( C3210 C3216 ) C3210_=_C3217( C3210 C3217 ) C3210_=_C3406( C3210 C3406 ) C3210_=_C3480( C3210 C3480 ) \nC3210_=_C3582( C3210 C3582 ) C3210_=_C3702( C3210 C3702 ) C3210_=_C3725( C3210 C3725 ) C3210_=_C3738( C3210 C3738 ) C3210_=_C3781( C3210 C3781 ) C3210_=_C3782( C3210 C3782 ) \nC3210_=_C3783( C3210 C3783 ) C3210_=_C3784( C3210 C3784 ) C3210_=_C3785( C3210 C3785 ) C3210_=_C3787( C3210 C3787 ) C3210_=_C3788( C3210 C3788 ) C3216_=_C3217( C3216 C3217 ) \nC3216_=_C3319( C3216 C3319 ) C3216_=_C3329( C3216 C3329 ) C3216_=_C3487( C3216 C3487 ) C3216_=_C3827( C3216 C3827 ) C3216_=_C3975( C3216 C3975 ) C3216_=_C4015( C3216 C4015 ) \nC3216_=_C4055( C3216 C4055 ) C3216_=_C4103( C3216 C4103 ) C3217_=_C3332( C3217 C3332 ) C3217_=_C3969( C3217 C3969 ) C3217_=_C3978( C3217 C3978 ) C3217_=_C4102( C3217 C4102 ) \nC3217_=_C4114( C3217 C4114 ) C3223_=_C3301( C3223 C3301 ) C3223_=_C3385( C3223 C3385 ) C3223_=_C3694( C3223 C3694 ) C3223_=_C3751( C3223 C3751 ) C3223_=_C3789( C3223 C3789 ) \nC3223_=_C3791( C3223 C3791 ) C3244_=_C3252( C3244 C3252 ) C3244_=_C3297( C3244 C3297 ) C3244_=_C3298( C3244 C3298 ) C3244_=_C3299( C3244 C3299 ) C3244_=_C3300( C3244 C3300 ) \nC3244_=_C3301( C3244 C3301 ) C3244_=_C3302( C3244 C3302 ) C3244_=_C3303( C3244 C3303 ) C3244_=_C3304( C3244 C3304 ) C3244_=_C3305( C3244 C3305 ) C3244_=_C3306( C3244 C3306 ) \nC3252_=_C3327( C3252 C3327 ) C3252_=_C3588( C3252 C3588 ) C3252_=_C3732( C3252 C3732 ) C3252_=_C3799( C3252 C3799 ) C3252_=_C3948( C3252 C3948 ) C3252_=_C3991( C3252 C3991 ) \nC3252_=_C4012( C3252 C4012 ) C3252_=_C4037( C3252 C4037 ) C3252_=_C4038( C3252 C4038 ) C3252_=_C4039( C3252 C4039 ) C3252_=_C4040( C3252 C4040 ) C3252_=_C4041( C3252 C4041 ) \nC3252_=_C4042( C3252 C4042 ) C3261_=_C3264( C3261 C3264 ) C3261_=_C3265( C3261 C3265 ) C3261_=_C3268( C3261 C3268 ) C3261_=_C3270( C3261 C3270 ) C3261_=_C3271( C3261 C3271 ) \nC3261_=_C3401( C3261 C3401 ) C3261_=_C3478( C3261 C3478 ) C3261_=_C3566( C3261 C3566 ) C3261_=_C3580( C3261 C3580 ) C3261_=_C3582( C3261 C3582 ) C3261_=_C3583( C3261 C3583 ) \nC3261_=_C3584( C3261 C3584 ) C3261_=_C3585( C3261 C3585 ) C3261_=_C3586( C3261 C3586 ) C3261_=_C3587( C3261 C3587 ) C3261_=_C3588( C3261 C3588 ) C3261_=_C3590( C3261 C3590 ) \nC3264_=_C3265( C3264 C3265 ) C3264_=_C3268( C3264 C3268 ) C3264_=_C3270(</w:t>
      </w:r>
    </w:p>
    <w:p>
      <w:pPr>
        <w:pStyle w:val="PreformattedText"/>
        <w:bidi w:val="0"/>
        <w:spacing w:before="0" w:after="0"/>
        <w:jc w:val="left"/>
        <w:rPr/>
      </w:pPr>
      <w:r>
        <w:rPr/>
        <w:t xml:space="preserve"> </w:t>
      </w:r>
      <w:r>
        <w:rPr/>
        <w:t>C3264 C3270 ) C3264_=_C3271( C3264 C3271 ) C3264_=_C3969( C3264 C3969 ) C3265_=_C3268( C3265 C3268 ) \nC3265_=_C3270( C3265 C3270 ) C3265_=_C3271( C3265 C3271 ) C3265_=_C3572( C3265 C3572 ) C3265_=_C3585( C3265 C3585 ) C3265_=_C3990( C3265 C3990 ) C3265_=_C3991( C3265 C3991 ) \nC3268_=_C3270( C3268 C3270 ) C3268_=_C3271( C3268 C3271 ) C3268_=_C3477( C3268 C3477 ) C3268_=_C3575( C3268 C3575 ) C3268_=_C3666( C3268 C3666 ) C3268_=_C3788( C3268 C3788 ) \nC3268_=_C4038( C3268 C4038 ) C3268_=_C4102( C3268 C4102 ) C3270_=_C3271( C3270 C3271 ) C3270_=_C4114( C3270 C4114 ) C3271_=_C3578( C3271 C3578 ) C3271_=_C3590( C3271 C3590 ) \nC3271_=_C3987( C3271 C3987 ) C3271_=_C4027( C3271 C4027 ) C3271_=_C4041( C3271 C4041 ) C3297_=_C3298( C3297 C3298 ) C3297_=_C3299( C3297 C3299 ) C3297_=_C3300( C3297 C3300 ) \nC3297_=_C3301( C3297 C3301 ) C3297_=_C3302( C3297 C3302 ) C3297_=_C3303( C3297 C3303 ) C3297_=_C3304( C3297 C3304 ) C3297_=_C3305( C3297 C3305 ) C3297_=_C3306( C3297 C3306 ) \nC3297_=_C3446( C3297 C3446 ) C3297_=_C3448( C3297 C3448 ) C3298_=_C3299( C3298 C3299 ) C3298_=_C3300( C3298 C3300 ) C3298_=_C3301( C3298 C3301 ) C3298_=_C3302( C3298 C3302 ) \nC3298_=_C3303( C3298 C3303 ) C3298_=_C3304( C3298 C3304 ) C3298_=_C3305( C3298 C3305 ) C3298_=_C3306( C3298 C3306 ) C3298_=_C3465( C3298 C3465 ) C3298_=_C3466( C3298 C3466 ) \nC3298_=_C3467( C3298 C3467 ) C3298_=_C3470( C3298 C3470 ) C3298_=_C3471( C3298 C3471 ) C3298_=_C3472( C3298 C3472 ) C3298_=_C3473( C3298 C3473 ) C3298_=_C3474( C3298 C3474 ) \nC3298_=_C3476( C3298 C3476 ) C3298_=_C3477( C3298 C3477 ) C3299_=_C3300( C3299 C3300 ) C3299_=_C3301( C3299 C3301 ) C3299_=_C3302( C3299 C3302 ) C3299_=_C3303( C3299 C3303 ) \nC3299_=_C3304( C3299 C3304 ) C3299_=_C3305( C3299 C3305 ) C3299_=_C3306( C3299 C3306 ) C3299_=_C3467( C3299 C3467 ) C3299_=_C3725( C3299 C3725 ) C3299_=_C3732( C3299 C3732 ) \nC3300_=_C3301( C3300 C3301 ) C3300_=_C3302( C3300 C3302 ) C3300_=_C3303( C3300 C3303 ) C3300_=_C3304( C3300 C3304 ) C3300_=_C3305( C3300 C3305 ) C3300_=_C3306( C3300 C3306 ) \nC3300_=_C3751( C3300 C3751 ) C3301_=_C3302( C3301 C3302 ) C3301_=_C3303( C3301 C3303 ) C3301_=_C3304( C3301 C3304 ) C3301_=_C3305( C3301 C3305 ) C3301_=_C3306( C3301 C3306 ) \nC3301_=_C3385( C3301 C3385 ) C3301_=_C3694( C3301 C3694 ) C3301_=_C3751( C3301 C3751 ) C3301_=_C3789( C3301 C3789 ) C3301_=_C3791( C3301 C3791 ) C3302_=_C3303( C3302 C3303 ) \nC3302_=_C3304( C3302 C3304 ) C3302_=_C3305( C3302 C3305 ) C3302_=_C3306( C3302 C3306 ) C3303_=_C3304( C3303 C3304 ) C3303_=_C3305( C3303 C3305 ) C3303_=_C3306( C3303 C3306 ) \nC3303_=_C3583( C3303 C3583 ) C3304_=_C3305( C3304 C3305 ) C3304_=_C3306( C3304 C3306 ) C3304_=_C4004( C3304 C4004 ) C3305_=_C3306( C3305 C3306 ) C3306_=_C4026( C3306 C4026 ) \nC3314_=_C3319( C3314 C3319 ) C3314_=_C3393( C3314 C3393 ) C3314_=_C3481( C3314 C3481 ) C3314_=_C3546( C3314 C3546 ) C3314_=_C3814( C3314 C3814 ) C3314_=_C3821( C3314 C3821 ) \nC3314_=_C3822( C3314 C3822 ) C3314_=_C3823( C3314 C3823 ) C3314_=_C3824( C3314 C3824 ) C3314_=_C3825( C3314 C3825 ) C3314_=_C3827( C3314 C3827 ) C3314_=_C3828( C3314 C3828 ) \nC3314_=_C3829( C3314 C3829 ) C3319_=_C3329( C3319 C3329 ) C3319_=_C3487( C3319 C3487 ) C3319_=_C3827( C3319 C3827 ) C3319_=_C3975( C3319 C3975 ) C3319_=_C4015( C3319 C4015 ) \nC3319_=_C4055( C3319 C4055 ) C3319_=_C4103( C3319 C4103 ) C3327_=_C3329( C3327 C3329 ) C3327_=_C3332( C3327 C3332 ) C3327_=_C3588( C3327 C3588 ) C3327_=_C3732( C3327 C3732 ) \nC3327_=_C3799( C3327 C3799 ) C3327_=_C3948( C3327 C3948 ) C3327_=_C3991( C3327 C3991 ) C3327_=_C4012( C3327 C4012 ) C3327_=_C4037( C3327 C4037 ) C3327_=_C4038( C3327 C4038 ) \nC3327_=_C4039( C3327 C4039 ) C3327_=_C4040( C3327 C4040 ) C3327_=_C4041( C3327 C4041 ) C3327_=_C4042( C3327 C4042 ) C3329_=_C3332( C3329 C3332 ) C3329_=_C3487( C3329 C3487 ) \nC3329_=_C3827( C3329 C3827 ) C3329_=_C3975( C3329 C3975 ) C3329_=_C4015( C3329 C4015 ) C3329_=_C4055( C3329 C4055 ) C3329_=_C4103( C3329 C4103 ) C3332_=_C3969( C3332 C3969 ) \nC3332_=_C3978( C3332 C3978 ) C3332_=_C4102( C3332 C4102 ) C3332_=_C4114( C3332 C4114 ) C3334_=_C3336( C3334 C3336 ) C3334_=_C3337( C3334 C3337 ) C3334_=_C3338( C3334 C3338 ) \nC3334_=_C3339( C3334 C3339 ) C3334_=_C3340( C3334 C3340 ) C3334_=_C3341( C3334 C3341 ) C3334_=_C3342( C3334 C3342 ) C3334_=_C3343( C3334 C3343 ) C3334_=_C3345( C3334 C3345 ) \nC3334_=_C3346( C3334 C3346 ) C3336_=_C3337( C3336 C3337 ) C3336_=_C3338( C3336 C3338 ) C3336_=_C3339( C3336 C3339 ) C3336_=_C3340( C3336 C3340 ) C3336_=_C3341( C3336 C3341 ) \nC3336_=_C3342( C3336 C3342 ) C3336_=_C3343( C3336 C3343 ) C3336_=_C3345( C3336 C3345 ) C3336_=_C3346( C3336 C3346 ) C3336_=_C3601( C3336 C3601 ) C3337_=_C3338( C3337 C3338 ) \nC3337_=_C3339( C3337 C3339 ) C3337_=_C3340( C3337 C3340 ) C3337_=_C3341( C3337 C3341 ) C3337_=_C3342( C3337 C3342 ) C3337_=_C3343( C3337 C3343 ) C3337_=_C3345( C3337 C3345 ) \nC3337_=_C3346( C3337 C3346 ) C3338_=_C3339( C3338 C3339 ) C3338_=_C3340( C3338 C3340 ) C3338_=_C3341( C3338 C3341 ) C3338_=_C3342( C3338 C3342 ) C3338_=_C3343( C3338 C3343 ) \nC3338_=_C3345( C3338 C3345 ) C3338_=_C3346( C3338 C3346 ) C3338_=_C3584( C3338 C3584 ) C3338_=_C3866( C3338 C3866 ) C3339_=_C3340( C3339 C3340 ) C3339_=_C3341( C3339 C3341 ) \nC3339_=_C3342( C3339 C3342 ) C3339_=_C3343( C3339 C3343 ) C3339_=_C3345( C3339 C3345 ) C3339_=_C3346( C3339 C3346 ) C3340_=_C3341( C3340 C3341 ) C3340_=_C3342( C3340 C3342 ) \nC3340_=_C3343( C3340 C3343 ) C3340_=_C3345( C3340 C3345 ) C3340_=_C3346( C3340 C3346 ) C3340_=_C3850( C3340 C3850 ) C3341_=_C3342( C3341 C3342 ) C3341_=_C3343( C3341 C3343 ) \nC3341_=_C3345( C3341 C3345 ) C3341_=_C3346( C3341 C3346 ) C3341_=_C3472( C3341 C3472 ) C3341_=_C3783( C3341 C3783 ) C3341_=_C3947( C3341 C3947 ) C3341_=_C3948( C3341 C3948 ) \nC3342_=_C3343( C3342 C3343 ) C3342_=_C3345( C3342 C3345 ) C3342_=_C3346( C3342 C3346 ) C3342_=_C3473( C3342 C3473 ) C3342_=_C3822( C3342 C3822 ) C3343_=_C3345( C3343 C3345 ) \nC3343_=_C3346( C3343 C3346 ) C3345_=_C3346( C3345 C3346 ) C3346_=_C3531( C3346 C3531 ) C3346_=_C4042( C3346 C4042 ) C3346_=_C4112( C3346 C4112 ) C3366_=_C3411( C3366 C3411 ) \nC3366_=_C3462( C3366 C3462 ) C3366_=_C3486( C3366 C3486 ) C3366_=_C3505( C3366 C3505 ) C3366_=_C3553( C3366 C3553 ) C3366_=_C3787( C3366 C3787 ) C3366_=_C3819( C3366 C3819 ) \nC3366_=_C3982( C3366 C3982 ) C3366_=_C4004( C3366 C4004 ) C3366_=_C4069( C3366 C4069 ) C3366_=_C4090( C3366 C4090 ) C3385_=_C3694( C3385 C3694 ) C3385_=_C3751( C3385 C3751 ) \nC3385_=_C3789( C3385 C3789 ) C3385_=_C3791( C3385 C3791 ) C3393_=_C3481( C3393 C3481 ) C3393_=_C3546( C3393 C3546 ) C3393_=_C3814( C3393 C3814 ) C3393_=_C3821( C3393 C3821 ) \nC3393_=_C3822( C3393 C3822 ) C3393_=_C3823( C3393 C3823 ) C3393_=_C3824( C3393 C3824 ) C3393_=_C3825( C3393 C3825 ) C3393_=_C3827( C3393 C3827 ) C3393_=_C3828( C3393 C3828 ) \nC3393_=_C3829( C3393 C3829 ) C3401_=_C3405( C3401 C3405 ) C3401_=_C3406( C3401 C3406 ) C3401_=_C3408( C3401 C3408 ) C3401_=_C3411( C3401 C3411 ) C3401_=_C3478( C3401 C3478 ) \nC3401_=_C3566( C3401 C3566 ) C3401_=_C3580( C3401 C3580 ) C3401_=_C3582( C3401 C3582 ) C3401_=_C3583( C3401 C3583 ) C3401_=_C3584( C3401 C3584 ) C3401_=_C3585( C3401 C3585 ) \nC3401_=_C3586( C3401 C3586 ) C3401_=_C3587( C3401 C3587 ) C3401_=_C3588( C3401 C3588 ) C3401_=_C3590( C3401 C3590 ) C3405_=_C3406( C3405 C3406 ) C3405_=_C3408( C3405 C3408 ) \nC3405_=_C3411( C3405 C3411 ) C3405_=_C3479( C3405 C3479 ) C3405_=_C3544( C3405 C3544 ) C3405_=_C3601( C3405 C3601 ) C3405_=_C3636( C3405 C3636 ) C3405_=_C3702( C3405 C3702 ) \nC3405_=_C3704( C3405 C3704 ) C3405_=_C3705( C3405 C3705 ) C3405_=_C3706( C3405 C3706 ) C3406_=_C3408( C3406 C3408 ) C3406_=_C3411( C3406 C3411 ) C3406_=_C3480( C3406 C3480 ) \nC3406_=_C3582( C3406 C3582 ) C3406_=_C3702( C3406 C3702 ) C3406_=_C3725( C3406 C3725 ) C3406_=_C3738( C3406 C3738 ) C3406_=_C3781( C3406 C3781 ) C3406_=_C3782( C3406 C3782 ) \nC3406_=_C3783( C3406 C3783 ) C3406_=_C3784( C3406 C3784 ) C3406_=_C3785( C3406 C3785 ) C3406_=_C3787( C3406 C3787 ) C3406_=_C3788( C3406 C3788 ) C3408_=_C3411( C3408 C3411 ) \nC3408_=_C3637( C3408 C3637 ) C3408_=_C3671( C3408 C3671 ) C3408_=_C3848( C3408 C3848 ) C3408_=_C3849( C3408 C3849 ) C3408_=_C3850( C3408 C3850 ) C3408_=_C3851( C3408 C3851 ) \nC3408_=_C3852( C3408 C3852 ) C3408_=_C3853( C3408 C3853 ) C3408_=_C3854( C3408 C3854 ) C3411_=_C3462( C3411 C3462 ) C3411_=_C3486( C3411 C3486 ) C3411_=_C3505( C3411 C3505 ) \nC3411_=_C3553( C3411 C3553 ) C3411_=_C3787( C3411 C3787 ) C3411_=_C3819( C3411 C3819 ) C3411_=_C3982( C3411 C3982 ) C3411_=_C4004( C3411 C4004 ) C3411_=_C4069( C3411 C4069 ) \nC3411_=_C4090( C3411 C4090 ) C3429_=_C3430( C3429 C3430 ) C3429_=_C3566( C3429 C3566 ) C3429_=_C3568( C3429 C3568 ) C3429_=_C3570( C3429 C3570 ) C3429_=_C3571( C3429 C3571 ) \nC3429_=_C3572( C3429 C3572 ) C3429_=_C3575( C3429 C3575 ) C3429_=_C3577( C3429 C3577 ) C3429_=_C3578( C3429 C3578 ) C3430_=_C3491( C3430 C3491 ) C3430_=_C3613( C3430 C3613 ) \nC3430_=_C3659( C3430 C3659 ) C3430_=_C3661( C3430 C3661 ) C3430_=_C3662( C3430 C3662 ) C3430_=_C3663( C3430 C3663 ) C3430_=_C3664( C3430 C3664 ) C3430_=_C3665( C3430 C3665 ) \nC3430_=_C3666( C3430 C3666 ) C3430_=_C3668( C3430 C3668 ) C3446_=_C3448( C3446 C3448 ) C3446_=_C3549( C3446 C3549 ) C3446_=_C3821( C3446 C3821 ) C3446_=_C3858( C3446 C3858 ) \nC3446_=_C3873( C3446 C3873 ) C3446_=_C3898( C3446 C3898 ) C3446_=_C3918( C3446 C3918 ) C3446_=_C3980( C3446 C3980 ) C3446_=_C3981( C3446 C3981 ) C3446_=_C3982( C3446 C3982 ) \nC3446_=_C3983( C3446 C3983 ) C3446_=_C3984( C3446 C3984 ) C3446_=_C3985( C3446 C3985 ) C3446_=_C3987( C3446 C3987 ) C3448_=_C3587( C3448 C3587 ) C3448_=_C3715( C3448 C3715 ) \nC3448_=_C3764( C3448 C3764 ) C3448_=_C3859( C3448 C3859 ) C3448_=_C3866( C3448 C3866 ) C3448_=_C3874( C3448 C3874 ) C3448_=_C3919( C3448 C3919 ) C3448_=_C3947( C3448 C3947 ) \nC3448_=_C3990( C3448 C3990 ) C3448_=_C4023( C3448 C4023 ) C3448_=_C4024( C3448 C4024 ) C3448_=_C4025( C3448 C4025 ) C3448_=_C4026(</w:t>
      </w:r>
    </w:p>
    <w:p>
      <w:pPr>
        <w:pStyle w:val="PreformattedText"/>
        <w:bidi w:val="0"/>
        <w:spacing w:before="0" w:after="0"/>
        <w:jc w:val="left"/>
        <w:rPr/>
      </w:pPr>
      <w:r>
        <w:rPr/>
        <w:t xml:space="preserve"> </w:t>
      </w:r>
      <w:r>
        <w:rPr/>
        <w:t>C3448 C4026 ) C3448_=_C4027( C3448 C4027 ) \nC3462_=_C3486( C3462 C3486 ) C3462_=_C3505( C3462 C3505 ) C3462_=_C3553( C3462 C3553 ) C3462_=_C3787( C3462 C3787 ) C3462_=_C3819( C3462 C3819 ) C3462_=_C3982( C3462 C3982 ) \nC3462_=_C4004( C3462 C4004 ) C3462_=_C4069( C3462 C4069 ) C3462_=_C4090( C3462 C4090 ) C3465_=_C3466( C3465 C3466 ) C3465_=_C3467( C3465 C3467 ) C3465_=_C3470( C3465 C3470 ) \nC3465_=_C3471( C3465 C3471 ) C3465_=_C3472( C3465 C3472 ) C3465_=_C3473( C3465 C3473 ) C3465_=_C3474( C3465 C3474 ) C3465_=_C3476( C3465 C3476 ) C3465_=_C3477( C3465 C3477 ) \nC3465_=_C3491( C3465 C3491 ) C3466_=_C3467( C3466 C3467 ) C3466_=_C3470( C3466 C3470 ) C3466_=_C3471( C3466 C3471 ) C3466_=_C3472( C3466 C3472 ) C3466_=_C3473( C3466 C3473 ) \nC3466_=_C3474( C3466 C3474 ) C3466_=_C3476( C3466 C3476 ) C3466_=_C3477( C3466 C3477 ) C3467_=_C3470( C3467 C3470 ) C3467_=_C3471( C3467 C3471 ) C3467_=_C3472( C3467 C3472 ) \nC3467_=_C3473( C3467 C3473 ) C3467_=_C3474( C3467 C3474 ) C3467_=_C3476( C3467 C3476 ) C3467_=_C3477( C3467 C3477 ) C3467_=_C3725( C3467 C3725 ) C3467_=_C3732( C3467 C3732 ) \nC3470_=_C3471( C3470 C3471 ) C3470_=_C3472( C3470 C3472 ) C3470_=_C3473( C3470 C3473 ) C3470_=_C3474( C3470 C3474 ) C3470_=_C3476( C3470 C3476 ) C3470_=_C3477( C3470 C3477 ) \nC3470_=_C3781( C3470 C3781 ) C3470_=_C3799( C3470 C3799 ) C3471_=_C3472( C3471 C3472 ) C3471_=_C3473( C3471 C3473 ) C3471_=_C3474( C3471 C3474 ) C3471_=_C3476( C3471 C3476 ) \nC3471_=_C3477( C3471 C3477 ) C3471_=_C3662( C3471 C3662 ) C3472_=_C3473( C3472 C3473 ) C3472_=_C3474( C3472 C3474 ) C3472_=_C3476( C3472 C3476 ) C3472_=_C3477( C3472 C3477 ) \nC3472_=_C3783( C3472 C3783 ) C3472_=_C3947( C3472 C3947 ) C3472_=_C3948( C3472 C3948 ) C3473_=_C3474( C3473 C3474 ) C3473_=_C3476( C3473 C3476 ) C3473_=_C3477( C3473 C3477 ) \nC3473_=_C3822( C3473 C3822 ) C3474_=_C3476( C3474 C3476 ) C3474_=_C3477( C3474 C3477 ) C3474_=_C3785( C3474 C3785 ) C3474_=_C3852( C3474 C3852 ) C3474_=_C4012( C3474 C4012 ) \nC3476_=_C3477( C3476 C3477 ) C3476_=_C3824( C3476 C3824 ) C3476_=_C4055( C3476 C4055 ) C3477_=_C3575( C3477 C3575 ) C3477_=_C3666( C3477 C3666 ) C3477_=_C3788( C3477 C3788 ) \nC3477_=_C4038( C3477 C4038 ) C3477_=_C4102( C3477 C4102 ) C3478_=_C3479( C3478 C3479 ) C3478_=_C3480( C3478 C3480 ) C3478_=_C3481( C3478 C3481 ) C3478_=_C3486( C3478 C3486 ) \nC3478_=_C3487( C3478 C3487 ) C3478_=_C3566( C3478 C3566 ) C3478_=_C3580( C3478 C3580 ) C3478_=_C3582( C3478 C3582 ) C3478_=_C3583( C3478 C3583 ) C3478_=_C3584( C3478 C3584 ) \nC3478_=_C3585( C3478 C3585 ) C3478_=_C3586( C3478 C3586 ) C3478_=_C3587( C3478 C3587 ) C3478_=_C3588( C3478 C3588 ) C3478_=_C3590( C3478 C3590 ) C3479_=_C3480( C3479 C3480 ) \nC3479_=_C3481( C3479 C3481 ) C3479_=_C3486( C3479 C3486 ) C3479_=_C3487( C3479 C3487 ) C3479_=_C3544( C3479 C3544 ) C3479_=_C3601( C3479 C3601 ) C3479_=_C3636( C3479 C3636 ) \nC3479_=_C3702( C3479 C3702 ) C3479_=_C3704( C3479 C3704 ) C3479_=_C3705( C3479 C3705 ) C3479_=_C3706( C3479 C3706 ) C3480_=_C3481( C3480 C3481 ) C3480_=_C3486( C3480 C3486 ) \nC3480_=_C3487( C3480 C3487 ) C3480_=_C3582( C3480 C3582 ) C3480_=_C3702( C3480 C3702 ) C3480_=_C3725( C3480 C3725 ) C3480_=_C3738( C3480 C3738 ) C3480_=_C3781( C3480 C3781 ) \nC3480_=_C3782( C3480 C3782 ) C3480_=_C3783( C3480 C3783 ) C3480_=_C3784( C3480 C3784 ) C3480_=_C3785( C3480 C3785 ) C3480_=_C3787( C3480 C3787 ) C3480_=_C3788( C3480 C3788 ) \nC3481_=_C3486( C3481 C3486 ) C3481_=_C3487( C3481 C3487 ) C3481_=_C3546( C3481 C3546 ) C3481_=_C3814( C3481 C3814 ) C3481_=_C3821( C3481 C3821 ) C3481_=_C3822( C3481 C3822 ) \nC3481_=_C3823( C3481 C3823 ) C3481_=_C3824( C3481 C3824 ) C3481_=_C3825( C3481 C3825 ) C3481_=_C3827( C3481 C3827 ) C3481_=_C3828( C3481 C3828 ) C3481_=_C3829( C3481 C3829 ) \nC3486_=_C3487( C3486 C3487 ) C3486_=_C3505( C3486 C3505 ) C3486_=_C3553( C3486 C3553 ) C3486_=_C3787( C3486 C3787 ) C3486_=_C3819( C3486 C3819 ) C3486_=_C3982( C3486 C3982 ) \nC3486_=_C4004( C3486 C4004 ) C3486_=_C4069( C3486 C4069 ) C3486_=_C4090( C3486 C4090 ) C3487_=_C3827( C3487 C3827 ) C3487_=_C3975( C3487 C3975 ) C3487_=_C4015( C3487 C4015 ) \nC3487_=_C4055( C3487 C4055 ) C3487_=_C4103( C3487 C4103 ) C3491_=_C3613( C3491 C3613 ) C3491_=_C3659( C3491 C3659 ) C3491_=_C3661( C3491 C3661 ) C3491_=_C3662( C3491 C3662 ) \nC3491_=_C3663( C3491 C3663 ) C3491_=_C3664( C3491 C3664 ) C3491_=_C3665( C3491 C3665 ) C3491_=_C3666( C3491 C3666 ) C3491_=_C3668( C3491 C3668 ) C3505_=_C3553( C3505 C3553 ) \nC3505_=_C3787( C3505 C3787 ) C3505_=_C3819( C3505 C3819 ) C3505_=_C3982( C3505 C3982 ) C3505_=_C4004( C3505 C4004 ) C3505_=_C4069( C3505 C4069 ) C3505_=_C4090( C3505 C4090 ) \nC3525_=_C3526( C3525 C3526 ) C3525_=_C3528( C3525 C3528 ) C3525_=_C3531( C3525 C3531 ) C3525_=_C3898( C3525 C3898 ) C3526_=_C3528( C3526 C3528 ) C3526_=_C3531( C3526 C3531 ) \nC3526_=_C3975( C3526 C3975 ) C3526_=_C3978( C3526 C3978 ) C3528_=_C3531( C3528 C3531 ) C3531_=_C4042( C3531 C4042 ) C3531_=_C4112( C3531 C4112 ) C3544_=_C3546( C3544 C3546 ) \nC3544_=_C3549( C3544 C3549 ) C3544_=_C3553( C3544 C3553 ) C3544_=_C3554( C3544 C3554 ) C3544_=_C3601( C3544 C3601 ) C3544_=_C3636( C3544 C3636 ) C3544_=_C3702( C3544 C3702 ) \nC3544_=_C3704( C3544 C3704 ) C3544_=_C3705( C3544 C3705 ) C3544_=_C3706( C3544 C3706 ) C3546_=_C3549( C3546 C3549 ) C3546_=_C3553( C3546 C3553 ) C3546_=_C3554( C3546 C3554 ) \nC3546_=_C3814( C3546 C3814 ) C3546_=_C3821( C3546 C3821 ) C3546_=_C3822( C3546 C3822 ) C3546_=_C3823( C3546 C3823 ) C3546_=_C3824( C3546 C3824 ) C3546_=_C3825( C3546 C3825 ) \nC3546_=_C3827( C3546 C3827 ) C3546_=_C3828( C3546 C3828 ) C3546_=_C3829( C3546 C3829 ) C3549_=_C3553( C3549 C3553 ) C3549_=_C3554( C3549 C3554 ) C3549_=_C3821( C3549 C3821 ) \nC3549_=_C3858( C3549 C3858 ) C3549_=_C3873( C3549 C3873 ) C3549_=_C3898( C3549 C3898 ) C3549_=_C3918( C3549 C3918 ) C3549_=_C3980( C3549 C3980 ) C3549_=_C3981( C3549 C3981 ) \nC3549_=_C3982( C3549 C3982 ) C3549_=_C3983( C3549 C3983 ) C3549_=_C3984( C3549 C3984 ) C3549_=_C3985( C3549 C3985 ) C3549_=_C3987( C3549 C3987 ) C3553_=_C3554( C3553 C3554 ) \nC3553_=_C3787( C3553 C3787 ) C3553_=_C3819( C3553 C3819 ) C3553_=_C3982( C3553 C3982 ) C3553_=_C4004( C3553 C4004 ) C3553_=_C4069( C3553 C4069 ) C3553_=_C4090( C3553 C4090 ) \nC3554_=_C3744( C3554 C3744 ) C3554_=_C3828( C3554 C3828 ) C3554_=_C3902( C3554 C3902 ) C3554_=_C4072( C3554 C4072 ) C3554_=_C4090( C3554 C4090 ) C3554_=_C4112( C3554 C4112 ) \nC3566_=_C3568( C3566 C3568 ) C3566_=_C3570( C3566 C3570 ) C3566_=_C3571( C3566 C3571 ) C3566_=_C3572( C3566 C3572 ) C3566_=_C3575( C3566 C3575 ) C3566_=_C3577( C3566 C3577 ) \nC3566_=_C3578( C3566 C3578 ) C3566_=_C3580( C3566 C3580 ) C3566_=_C3582( C3566 C3582 ) C3566_=_C3583( C3566 C3583 ) C3566_=_C3584( C3566 C3584 ) C3566_=_C3585( C3566 C3585 ) \nC3566_=_C3586( C3566 C3586 ) C3566_=_C3587( C3566 C3587 ) C3566_=_C3588( C3566 C3588 ) C3566_=_C3590( C3566 C3590 ) C3568_=_C3570( C3568 C3570 ) C3568_=_C3571( C3568 C3571 ) \nC3568_=_C3572( C3568 C3572 ) C3568_=_C3575( C3568 C3575 ) C3568_=_C3577( C3568 C3577 ) C3568_=_C3578( C3568 C3578 ) C3568_=_C3659( C3568 C3659 ) C3570_=_C3571( C3570 C3571 ) \nC3570_=_C3572( C3570 C3572 ) C3570_=_C3575( C3570 C3575 ) C3570_=_C3577( C3570 C3577 ) C3570_=_C3578( C3570 C3578 ) C3570_=_C3661( C3570 C3661 ) C3570_=_C3848( C3570 C3848 ) \nC3571_=_C3572( C3571 C3572 ) C3571_=_C3575( C3571 C3575 ) C3571_=_C3577( C3571 C3577 ) C3571_=_C3578( C3571 C3578 ) C3571_=_C3663( C3571 C3663 ) C3572_=_C3575( C3572 C3575 ) \nC3572_=_C3577( C3572 C3577 ) C3572_=_C3578( C3572 C3578 ) C3572_=_C3585( C3572 C3585 ) C3572_=_C3990( C3572 C3990 ) C3572_=_C3991( C3572 C3991 ) C3575_=_C3577( C3575 C3577 ) \nC3575_=_C3578( C3575 C3578 ) C3575_=_C3666( C3575 C3666 ) C3575_=_C3788( C3575 C3788 ) C3575_=_C4038( C3575 C4038 ) C3575_=_C4102( C3575 C4102 ) C3577_=_C3578( C3577 C3578 ) \nC3577_=_C3668( C3577 C3668 ) C3577_=_C3829( C3577 C3829 ) C3577_=_C4103( C3577 C4103 ) C3578_=_C3590( C3578 C3590 ) C3578_=_C3987( C3578 C3987 ) C3578_=_C4027( C3578 C4027 ) \nC3578_=_C4041( C3578 C4041 ) C3580_=_C3582( C3580 C3582 ) C3580_=_C3583( C3580 C3583 ) C3580_=_C3584( C3580 C3584 ) C3580_=_C3585( C3580 C3585 ) C3580_=_C3586( C3580 C3586 ) \nC3580_=_C3587( C3580 C3587 ) C3580_=_C3588( C3580 C3588 ) C3580_=_C3590( C3580 C3590 ) C3582_=_C3583( C3582 C3583 ) C3582_=_C3584( C3582 C3584 ) C3582_=_C3585( C3582 C3585 ) \nC3582_=_C3586( C3582 C3586 ) C3582_=_C3587( C3582 C3587 ) C3582_=_C3588( C3582 C3588 ) C3582_=_C3590( C3582 C3590 ) C3582_=_C3702( C3582 C3702 ) C3582_=_C3725( C3582 C3725 ) \nC3582_=_C3738( C3582 C3738 ) C3582_=_C3781( C3582 C3781 ) C3582_=_C3782( C3582 C3782 ) C3582_=_C3783( C3582 C3783 ) C3582_=_C3784( C3582 C3784 ) C3582_=_C3785( C3582 C3785 ) \nC3582_=_C3787( C3582 C3787 ) C3582_=_C3788( C3582 C3788 ) C3583_=_C3584( C3583 C3584 ) C3583_=_C3585( C3583 C3585 ) C3583_=_C3586( C3583 C3586 ) C3583_=_C3587( C3583 C3587 ) \nC3583_=_C3588( C3583 C3588 ) C3583_=_C3590( C3583 C3590 ) C3584_=_C3585( C3584 C3585 ) C3584_=_C3586( C3584 C3586 ) C3584_=_C3587( C3584 C3587 ) C3584_=_C3588( C3584 C3588 ) \nC3584_=_C3590( C3584 C3590 ) C3584_=_C3866( C3584 C3866 ) C3585_=_C3586( C3585 C3586 ) C3585_=_C3587( C3585 C3587 ) C3585_=_C3588( C3585 C3588 ) C3585_=_C3590( C3585 C3590 ) \nC3585_=_C3990( C3585 C3990 ) C3585_=_C3991( C3585 C3991 ) C3586_=_C3587( C3586 C3587 ) C3586_=_C3588( C3586 C3588 ) C3586_=_C3590( C3586 C3590 ) C3586_=_C3664( C3586 C3664 ) \nC3587_=_C3588( C3587 C3588 ) C3587_=_C3590( C3587 C3590 ) C3587_=_C3715( C3587 C3715 ) C3587_=_C3764( C3587 C3764 ) C3587_=_C3859( C3587 C3859 ) C3587_=_C3866( C3587 C3866 ) \nC3587_=_C3874( C3587 C3874 ) C3587_=_C3919( C3587 C3919 ) C3587_=_C3947( C3587 C3947 ) C3587_=_C3990( C3587 C3990 ) C3587_=_C4023( C3587 C4023 ) C3587_=_C4024( C3587 C4024 ) \nC3587_=_C4025( C3587 C4025 ) C3587_=_C4026( C3587 C4026 ) C3587_=_C4027( C3587 C4027 ) C3588_=_C3590( C3588 C3590 ) C3588_=_C3732( C3588 C3732 ) C3588_=_C3799( C3588 C3799 ) \nC3588_=_C3948(</w:t>
      </w:r>
    </w:p>
    <w:p>
      <w:pPr>
        <w:pStyle w:val="PreformattedText"/>
        <w:bidi w:val="0"/>
        <w:spacing w:before="0" w:after="0"/>
        <w:jc w:val="left"/>
        <w:rPr/>
      </w:pPr>
      <w:r>
        <w:rPr/>
        <w:t xml:space="preserve"> </w:t>
      </w:r>
      <w:r>
        <w:rPr/>
        <w:t>C3588 C3948 ) C3588_=_C3991( C3588 C3991 ) C3588_=_C4012( C3588 C4012 ) C3588_=_C4037( C3588 C4037 ) C3588_=_C4038( C3588 C4038 ) C3588_=_C4039( C3588 C4039 ) \nC3588_=_C4040( C3588 C4040 ) C3588_=_C4041( C3588 C4041 ) C3588_=_C4042( C3588 C4042 ) C3590_=_C3987( C3590 C3987 ) C3590_=_C4027( C3590 C4027 ) C3590_=_C4041( C3590 C4041 ) \nC3601_=_C3636( C3601 C3636 ) C3601_=_C3702( C3601 C3702 ) C3601_=_C3704( C3601 C3704 ) C3601_=_C3705( C3601 C3705 ) C3601_=_C3706( C3601 C3706 ) C3613_=_C3659( C3613 C3659 ) \nC3613_=_C3661( C3613 C3661 ) C3613_=_C3662( C3613 C3662 ) C3613_=_C3663( C3613 C3663 ) C3613_=_C3664( C3613 C3664 ) C3613_=_C3665( C3613 C3665 ) C3613_=_C3666( C3613 C3666 ) \nC3613_=_C3668( C3613 C3668 ) C3636_=_C3637( C3636 C3637 ) C3636_=_C3702( C3636 C3702 ) C3636_=_C3704( C3636 C3704 ) C3636_=_C3705( C3636 C3705 ) C3636_=_C3706( C3636 C3706 ) \nC3637_=_C3671( C3637 C3671 ) C3637_=_C3848( C3637 C3848 ) C3637_=_C3849( C3637 C3849 ) C3637_=_C3850( C3637 C3850 ) C3637_=_C3851( C3637 C3851 ) C3637_=_C3852( C3637 C3852 ) \nC3637_=_C3853( C3637 C3853 ) C3637_=_C3854( C3637 C3854 ) C3659_=_C3661( C3659 C3661 ) C3659_=_C3662( C3659 C3662 ) C3659_=_C3663( C3659 C3663 ) C3659_=_C3664( C3659 C3664 ) \nC3659_=_C3665( C3659 C3665 ) C3659_=_C3666( C3659 C3666 ) C3659_=_C3668( C3659 C3668 ) C3661_=_C3662( C3661 C3662 ) C3661_=_C3663( C3661 C3663 ) C3661_=_C3664( C3661 C3664 ) \nC3661_=_C3665( C3661 C3665 ) C3661_=_C3666( C3661 C3666 ) C3661_=_C3668( C3661 C3668 ) C3661_=_C3848( C3661 C3848 ) C3662_=_C3663( C3662 C3663 ) C3662_=_C3664( C3662 C3664 ) \nC3662_=_C3665( C3662 C3665 ) C3662_=_C3666( C3662 C3666 ) C3662_=_C3668( C3662 C3668 ) C3663_=_C3664( C3663 C3664 ) C3663_=_C3665( C3663 C3665 ) C3663_=_C3666( C3663 C3666 ) \nC3663_=_C3668( C3663 C3668 ) C3664_=_C3665( C3664 C3665 ) C3664_=_C3666( C3664 C3666 ) C3664_=_C3668( C3664 C3668 ) C3665_=_C3666( C3665 C3666 ) C3665_=_C3668( C3665 C3668 ) \nC3665_=_C4037( C3665 C4037 ) C3666_=_C3668( C3666 C3668 ) C3666_=_C3788( C3666 C3788 ) C3666_=_C4038( C3666 C4038 ) C3666_=_C4102( C3666 C4102 ) C3668_=_C3829( C3668 C3829 ) \nC3668_=_C4103( C3668 C4103 ) C3671_=_C3848( C3671 C3848 ) C3671_=_C3849( C3671 C3849 ) C3671_=_C3850( C3671 C3850 ) C3671_=_C3851( C3671 C3851 ) C3671_=_C3852( C3671 C3852 ) \nC3671_=_C3853( C3671 C3853 ) C3671_=_C3854( C3671 C3854 ) C3694_=_C3751( C3694 C3751 ) C3694_=_C3789( C3694 C3789 ) C3694_=_C3791( C3694 C3791 ) C3702_=_C3704( C3702 C3704 ) \nC3702_=_C3705( C3702 C3705 ) C3702_=_C3706( C3702 C3706 ) C3702_=_C3725( C3702 C3725 ) C3702_=_C3738( C3702 C3738 ) C3702_=_C3781( C3702 C3781 ) C3702_=_C3782( C3702 C3782 ) \nC3702_=_C3783( C3702 C3783 ) C3702_=_C3784( C3702 C3784 ) C3702_=_C3785( C3702 C3785 ) C3702_=_C3787( C3702 C3787 ) C3702_=_C3788( C3702 C3788 ) C3704_=_C3705( C3704 C3705 ) \nC3704_=_C3706( C3704 C3706 ) C3704_=_C3849( C3704 C3849 ) C3705_=_C3706( C3705 C3706 ) C3715_=_C3764( C3715 C3764 ) C3715_=_C3859( C3715 C3859 ) C3715_=_C3866( C3715 C3866 ) \nC3715_=_C3874( C3715 C3874 ) C3715_=_C3919( C3715 C3919 ) C3715_=_C3947( C3715 C3947 ) C3715_=_C3990( C3715 C3990 ) C3715_=_C4023( C3715 C4023 ) C3715_=_C4024( C3715 C4024 ) \nC3715_=_C4025( C3715 C4025 ) C3715_=_C4026( C3715 C4026 ) C3715_=_C4027( C3715 C4027 ) C3725_=_C3732( C3725 C3732 ) C3725_=_C3738( C3725 C3738 ) C3725_=_C3781( C3725 C3781 ) \nC3725_=_C3782( C3725 C3782 ) C3725_=_C3783( C3725 C3783 ) C3725_=_C3784( C3725 C3784 ) C3725_=_C3785( C3725 C3785 ) C3725_=_C3787( C3725 C3787 ) C3725_=_C3788( C3725 C3788 ) \nC3732_=_C3799( C3732 C3799 ) C3732_=_C3948( C3732 C3948 ) C3732_=_C3991( C3732 C3991 ) C3732_=_C4012( C3732 C4012 ) C3732_=_C4037( C3732 C4037 ) C3732_=_C4038( C3732 C4038 ) \nC3732_=_C4039( C3732 C4039 ) C3732_=_C4040( C3732 C4040 ) C3732_=_C4041( C3732 C4041 ) C3732_=_C4042( C3732 C4042 ) C3738_=_C3744( C3738 C3744 ) C3738_=_C3781( C3738 C3781 ) \nC3738_=_C3782( C3738 C3782 ) C3738_=_C3783( C3738 C3783 ) C3738_=_C3784( C3738 C3784 ) C3738_=_C3785( C3738 C3785 ) C3738_=_C3787( C3738 C3787 ) C3738_=_C3788( C3738 C3788 ) \nC3744_=_C3828( C3744 C3828 ) C3744_=_C3902( C3744 C3902 ) C3744_=_C4072( C3744 C4072 ) C3744_=_C4090( C3744 C4090 ) C3744_=_C4112( C3744 C4112 ) C3751_=_C3789( C3751 C3789 ) \nC3751_=_C3791( C3751 C3791 ) C3764_=_C3859( C3764 C3859 ) C3764_=_C3866( C3764 C3866 ) C3764_=_C3874( C3764 C3874 ) C3764_=_C3919( C3764 C3919 ) C3764_=_C3947( C3764 C3947 ) \nC3764_=_C3990( C3764 C3990 ) C3764_=_C4023( C3764 C4023 ) C3764_=_C4024( C3764 C4024 ) C3764_=_C4025( C3764 C4025 ) C3764_=_C4026( C3764 C4026 ) C3764_=_C4027( C3764 C4027 ) \nC3781_=_C3782( C3781 C3782 ) C3781_=_C3783( C3781 C3783 ) C3781_=_C3784( C3781 C3784 ) C3781_=_C3785( C3781 C3785 ) C3781_=_C3787( C3781 C3787 ) C3781_=_C3788( C3781 C3788 ) \nC3781_=_C3799( C3781 C3799 ) C3782_=_C3783( C3782 C3783 ) C3782_=_C3784( C3782 C3784 ) C3782_=_C3785( C3782 C3785 ) C3782_=_C3787( C3782 C3787 ) C3782_=_C3788( C3782 C3788 ) \nC3783_=_C3784( C3783 C3784 ) C3783_=_C3785( C3783 C3785 ) C3783_=_C3787( C3783 C3787 ) C3783_=_C3788( C3783 C3788 ) C3783_=_C3947( C3783 C3947 ) C3783_=_C3948( C3783 C3948 ) \nC3784_=_C3785( C3784 C3785 ) C3784_=_C3787( C3784 C3787 ) C3784_=_C3788( C3784 C3788 ) C3785_=_C3787( C3785 C3787 ) C3785_=_C3788( C3785 C3788 ) C3785_=_C3852( C3785 C3852 ) \nC3785_=_C4012( C3785 C4012 ) C3787_=_C3788( C3787 C3788 ) C3787_=_C3819( C3787 C3819 ) C3787_=_C3982( C3787 C3982 ) C3787_=_C4004( C3787 C4004 ) C3787_=_C4069( C3787 C4069 ) \nC3787_=_C4090( C3787 C4090 ) C3788_=_C4038( C3788 C4038 ) C3788_=_C4102( C3788 C4102 ) C3789_=_C3791( C3789 C3791 ) C3791_=_C4039( C3791 C4039 ) C3799_=_C3948( C3799 C3948 ) \nC3799_=_C3991( C3799 C3991 ) C3799_=_C4012( C3799 C4012 ) C3799_=_C4037( C3799 C4037 ) C3799_=_C4038( C3799 C4038 ) C3799_=_C4039( C3799 C4039 ) C3799_=_C4040( C3799 C4040 ) \nC3799_=_C4041( C3799 C4041 ) C3799_=_C4042( C3799 C4042 ) C3814_=_C3819( C3814 C3819 ) C3814_=_C3821( C3814 C3821 ) C3814_=_C3822( C3814 C3822 ) C3814_=_C3823( C3814 C3823 ) \nC3814_=_C3824( C3814 C3824 ) C3814_=_C3825( C3814 C3825 ) C3814_=_C3827( C3814 C3827 ) C3814_=_C3828( C3814 C3828 ) C3814_=_C3829( C3814 C3829 ) C3819_=_C3982( C3819 C3982 ) \nC3819_=_C4004( C3819 C4004 ) C3819_=_C4069( C3819 C4069 ) C3819_=_C4090( C3819 C4090 ) C3821_=_C3822( C3821 C3822 ) C3821_=_C3823( C3821 C3823 ) C3821_=_C3824( C3821 C3824 ) \nC3821_=_C3825( C3821 C3825 ) C3821_=_C3827( C3821 C3827 ) C3821_=_C3828( C3821 C3828 ) C3821_=_C3829( C3821 C3829 ) C3821_=_C3858( C3821 C3858 ) C3821_=_C3873( C3821 C3873 ) \nC3821_=_C3898( C3821 C3898 ) C3821_=_C3918( C3821 C3918 ) C3821_=_C3980( C3821 C3980 ) C3821_=_C3981( C3821 C3981 ) C3821_=_C3982( C3821 C3982 ) C3821_=_C3983( C3821 C3983 ) \nC3821_=_C3984( C3821 C3984 ) C3821_=_C3985( C3821 C3985 ) C3821_=_C3987( C3821 C3987 ) C3822_=_C3823( C3822 C3823 ) C3822_=_C3824( C3822 C3824 ) C3822_=_C3825( C3822 C3825 ) \nC3822_=_C3827( C3822 C3827 ) C3822_=_C3828( C3822 C3828 ) C3822_=_C3829( C3822 C3829 ) C3823_=_C3824( C3823 C3824 ) C3823_=_C3825( C3823 C3825 ) C3823_=_C3827( C3823 C3827 ) \nC3823_=_C3828( C3823 C3828 ) C3823_=_C3829( C3823 C3829 ) C3823_=_C4015( C3823 C4015 ) C3824_=_C3825( C3824 C3825 ) C3824_=_C3827( C3824 C3827 ) C3824_=_C3828( C3824 C3828 ) \nC3824_=_C3829( C3824 C3829 ) C3824_=_C4055( C3824 C4055 ) C3825_=_C3827( C3825 C3827 ) C3825_=_C3828( C3825 C3828 ) C3825_=_C3829( C3825 C3829 ) C3825_=_C3981( C3825 C3981 ) \nC3825_=_C4069( C3825 C4069 ) C3825_=_C4072( C3825 C4072 ) C3827_=_C3828( C3827 C3828 ) C3827_=_C3829( C3827 C3829 ) C3827_=_C3975( C3827 C3975 ) C3827_=_C4015( C3827 C4015 ) \nC3827_=_C4055( C3827 C4055 ) C3827_=_C4103( C3827 C4103 ) C3828_=_C3829( C3828 C3829 ) C3828_=_C3902( C3828 C3902 ) C3828_=_C4072( C3828 C4072 ) C3828_=_C4090( C3828 C4090 ) \nC3828_=_C4112( C3828 C4112 ) C3829_=_C4103( C3829 C4103 ) C3848_=_C3849( C3848 C3849 ) C3848_=_C3850( C3848 C3850 ) C3848_=_C3851( C3848 C3851 ) C3848_=_C3852( C3848 C3852 ) \nC3848_=_C3853( C3848 C3853 ) C3848_=_C3854( C3848 C3854 ) C3849_=_C3850( C3849 C3850 ) C3849_=_C3851( C3849 C3851 ) C3849_=_C3852( C3849 C3852 ) C3849_=_C3853( C3849 C3853 ) \nC3849_=_C3854( C3849 C3854 ) C3850_=_C3851( C3850 C3851 ) C3850_=_C3852( C3850 C3852 ) C3850_=_C3853( C3850 C3853 ) C3850_=_C3854( C3850 C3854 ) C3851_=_C3852( C3851 C3852 ) \nC3851_=_C3853( C3851 C3853 ) C3851_=_C3854( C3851 C3854 ) C3852_=_C3853( C3852 C3853 ) C3852_=_C3854( C3852 C3854 ) C3852_=_C4012( C3852 C4012 ) C3853_=_C3854( C3853 C3854 ) \nC3858_=_C3859( C3858 C3859 ) C3858_=_C3873( C3858 C3873 ) C3858_=_C3898( C3858 C3898 ) C3858_=_C3918( C3858 C3918 ) C3858_=_C3980( C3858 C3980 ) C3858_=_C3981( C3858 C3981 ) \nC3858_=_C3982( C3858 C3982 ) C3858_=_C3983( C3858 C3983 ) C3858_=_C3984( C3858 C3984 ) C3858_=_C3985( C3858 C3985 ) C3858_=_C3987( C3858 C3987 ) C3859_=_C3866( C3859 C3866 ) \nC3859_=_C3874( C3859 C3874 ) C3859_=_C3919( C3859 C3919 ) C3859_=_C3947( C3859 C3947 ) C3859_=_C3990( C3859 C3990 ) C3859_=_C4023( C3859 C4023 ) C3859_=_C4024( C3859 C4024 ) \nC3859_=_C4025( C3859 C4025 ) C3859_=_C4026( C3859 C4026 ) C3859_=_C4027( C3859 C4027 ) C3866_=_C3874( C3866 C3874 ) C3866_=_C3919( C3866 C3919 ) C3866_=_C3947( C3866 C3947 ) \nC3866_=_C3990( C3866 C3990 ) C3866_=_C4023( C3866 C4023 ) C3866_=_C4024( C3866 C4024 ) C3866_=_C4025( C3866 C4025 ) C3866_=_C4026( C3866 C4026 ) C3866_=_C4027( C3866 C4027 ) \nC3873_=_C3874( C3873 C3874 ) C3873_=_C3898( C3873 C3898 ) C3873_=_C3918( C3873 C3918 ) C3873_=_C3980( C3873 C3980 ) C3873_=_C3981( C3873 C3981 ) C3873_=_C3982( C3873 C3982 ) \nC3873_=_C3983( C3873 C3983 ) C3873_=_C3984( C3873 C3984 ) C3873_=_C3985( C3873 C3985 ) C3873_=_C3987( C3873 C3987 ) C3874_=_C3919( C3874 C3919 ) C3874_=_C3947( C3874 C3947 ) \nC3874_=_C3990( C3874 C3990 ) C3874_=_C4023( C3874 C4023 ) C3874_=_C4024( C3874 C4024 ) C3874_=_C4025( C3874 C4025 ) C3874_=_C4026( C3874 C4026 ) C3874_=_C4027( C3874 C4027 ) \nC3898_=_C3918( C3898 C3918 ) C3898_=_C3980( C3898 C3980 ) C3898_=_C3981(</w:t>
      </w:r>
    </w:p>
    <w:p>
      <w:pPr>
        <w:pStyle w:val="PreformattedText"/>
        <w:bidi w:val="0"/>
        <w:spacing w:before="0" w:after="0"/>
        <w:jc w:val="left"/>
        <w:rPr/>
      </w:pPr>
      <w:r>
        <w:rPr/>
        <w:t xml:space="preserve"> </w:t>
      </w:r>
      <w:r>
        <w:rPr/>
        <w:t>C3898 C3981 ) C3898_=_C3982( C3898 C3982 ) C3898_=_C3983( C3898 C3983 ) C3898_=_C3984( C3898 C3984 ) \nC3898_=_C3985( C3898 C3985 ) C3898_=_C3987( C3898 C3987 ) C3902_=_C4072( C3902 C4072 ) C3902_=_C4090( C3902 C4090 ) C3902_=_C4112( C3902 C4112 ) C3918_=_C3919( C3918 C3919 ) \nC3918_=_C3980( C3918 C3980 ) C3918_=_C3981( C3918 C3981 ) C3918_=_C3982( C3918 C3982 ) C3918_=_C3983( C3918 C3983 ) C3918_=_C3984( C3918 C3984 ) C3918_=_C3985( C3918 C3985 ) \nC3918_=_C3987( C3918 C3987 ) C3919_=_C3947( C3919 C3947 ) C3919_=_C3990( C3919 C3990 ) C3919_=_C4023( C3919 C4023 ) C3919_=_C4024( C3919 C4024 ) C3919_=_C4025( C3919 C4025 ) \nC3919_=_C4026( C3919 C4026 ) C3919_=_C4027( C3919 C4027 ) C3947_=_C3948( C3947 C3948 ) C3947_=_C3990( C3947 C3990 ) C3947_=_C4023( C3947 C4023 ) C3947_=_C4024( C3947 C4024 ) \nC3947_=_C4025( C3947 C4025 ) C3947_=_C4026( C3947 C4026 ) C3947_=_C4027( C3947 C4027 ) C3948_=_C3991( C3948 C3991 ) C3948_=_C4012( C3948 C4012 ) C3948_=_C4037( C3948 C4037 ) \nC3948_=_C4038( C3948 C4038 ) C3948_=_C4039( C3948 C4039 ) C3948_=_C4040( C3948 C4040 ) C3948_=_C4041( C3948 C4041 ) C3948_=_C4042( C3948 C4042 ) C3969_=_C3978( C3969 C3978 ) \nC3969_=_C4102( C3969 C4102 ) C3969_=_C4114( C3969 C4114 ) C3975_=_C3978( C3975 C3978 ) C3975_=_C4015( C3975 C4015 ) C3975_=_C4055( C3975 C4055 ) C3975_=_C4103( C3975 C4103 ) \nC3978_=_C4102( C3978 C4102 ) C3978_=_C4114( C3978 C4114 ) C3980_=_C3981( C3980 C3981 ) C3980_=_C3982( C3980 C3982 ) C3980_=_C3983( C3980 C3983 ) C3980_=_C3984( C3980 C3984 ) \nC3980_=_C3985( C3980 C3985 ) C3980_=_C3987( C3980 C3987 ) C3980_=_C4023( C3980 C4023 ) C3981_=_C3982( C3981 C3982 ) C3981_=_C3983( C3981 C3983 ) C3981_=_C3984( C3981 C3984 ) \nC3981_=_C3985( C3981 C3985 ) C3981_=_C3987( C3981 C3987 ) C3981_=_C4069( C3981 C4069 ) C3981_=_C4072( C3981 C4072 ) C3982_=_C3983( C3982 C3983 ) C3982_=_C3984( C3982 C3984 ) \nC3982_=_C3985( C3982 C3985 ) C3982_=_C3987( C3982 C3987 ) C3982_=_C4004( C3982 C4004 ) C3982_=_C4069( C3982 C4069 ) C3982_=_C4090( C3982 C4090 ) C3983_=_C3984( C3983 C3984 ) \nC3983_=_C3985( C3983 C3985 ) C3983_=_C3987( C3983 C3987 ) C3984_=_C3985( C3984 C3985 ) C3984_=_C3987( C3984 C3987 ) C3984_=_C4024( C3984 C4024 ) C3985_=_C3987( C3985 C3987 ) \nC3985_=_C4025( C3985 C4025 ) C3987_=_C4027( C3987 C4027 ) C3987_=_C4041( C3987 C4041 ) C3990_=_C3991( C3990 C3991 ) C3990_=_C4023( C3990 C4023 ) C3990_=_C4024( C3990 C4024 ) \nC3990_=_C4025( C3990 C4025 ) C3990_=_C4026( C3990 C4026 ) C3990_=_C4027( C3990 C4027 ) C3991_=_C4012( C3991 C4012 ) C3991_=_C4037( C3991 C4037 ) C3991_=_C4038( C3991 C4038 ) \nC3991_=_C4039( C3991 C4039 ) C3991_=_C4040( C3991 C4040 ) C3991_=_C4041( C3991 C4041 ) C3991_=_C4042( C3991 C4042 ) C4004_=_C4069( C4004 C4069 ) C4004_=_C4090( C4004 C4090 ) \nC4012_=_C4037( C4012 C4037 ) C4012_=_C4038( C4012 C4038 ) C4012_=_C4039( C4012 C4039 ) C4012_=_C4040( C4012 C4040 ) C4012_=_C4041( C4012 C4041 ) C4012_=_C4042( C4012 C4042 ) \nC4015_=_C4055( C4015 C4055 ) C4015_=_C4103( C4015 C4103 ) C4023_=_C4024( C4023 C4024 ) C4023_=_C4025( C4023 C4025 ) C4023_=_C4026( C4023 C4026 ) C4023_=_C4027( C4023 C4027 ) \nC4024_=_C4025( C4024 C4025 ) C4024_=_C4026( C4024 C4026 ) C4024_=_C4027( C4024 C4027 ) C4025_=_C4026( C4025 C4026 ) C4025_=_C4027( C4025 C4027 ) C4026_=_C4027( C4026 C4027 ) \nC4027_=_C4041( C4027 C4041 ) C4037_=_C4038( C4037 C4038 ) C4037_=_C4039( C4037 C4039 ) C4037_=_C4040( C4037 C4040 ) C4037_=_C4041( C4037 C4041 ) C4037_=_C4042( C4037 C4042 ) \nC4038_=_C4039( C4038 C4039 ) C4038_=_C4040( C4038 C4040 ) C4038_=_C4041( C4038 C4041 ) C4038_=_C4042( C4038 C4042 ) C4038_=_C4102( C4038 C4102 ) C4039_=_C4040( C4039 C4040 ) \nC4039_=_C4041( C4039 C4041 ) C4039_=_C4042( C4039 C4042 ) C4040_=_C4041( C4040 C4041 ) C4040_=_C4042( C4040 C4042 ) C4041_=_C4042( C4041 C4042 ) C4042_=_C4112( C4042 C4112 ) \nC4055_=_C4103( C4055 C4103 ) C4069_=_C4072( C4069 C4072 ) C4069_=_C4090( C4069 C4090 ) C4072_=_C4090( C4072 C4090 ) C4072_=_C4112( C4072 C4112 ) C4090_=_C4112( C4090 C4112 ) \nC4102_=_C4114( C4102 C4114 ) "];63-&gt;67[label="645: C23 C95 C139 C152 C158 \nC216 C223 C284 C291 C323 C339 \nC368 C378 C412 C418 C420 C446 \nC504 C524 C545 C548 C549 C553 \nC561 C564 C567 C569 C581 C583 \nC605 C612 C620 C622 C630 C650 \nC655 C657 C658 C683 C698 C703 \nC706 C709 C712 C713 C716 C719 \nC726 C733 C750 C751 C774 C788 \nC794 C805 C808 C810 C811 C814 \nC815 C819 C820 C822 C824 C828 \nC829 C830 C850 C864 C873 C884 \nC904 C906 C908 C909 C911 C940 \nC945 C951 C956 C961 C970 C971 \nC979 C980 C982 C984 C989 C996 \nC998 C999 C1000 C1001 C1002 C1003 \nC1004 C1005 C1008 C1009 C1011 C1015 \nC1016 C1018 C1020 C1025 C1037 C1040 \nC1086 C1108 C1141 C1145 C1162 C1180 \nC1188 C1189 C1190 C1191 C1192 C1193 \nC1195 C1198 C1199 C1200 C1201 C1202 \nC1203 C1211 C1215 C1220 C1221 C1229 \nC1239 C1240 C1256 C1259 C1274 C1275 \nC1279 C1281 C1293 C1303 C1328 C1341 \nC1357 C1361 C1367 C1369 C1405 C1407 \nC1412 C1428 C1430 C1444 C1446 C1447 \nC1455 C1490 C1506 C1531 C1533 C1539 \nC1555 C1556 C1557 C1562 C1563 C1564 \nC1566 C1568 C1570 C1571 C1572 C1575 \nC1576 C1578 C1580 C1581 C1585 C1586 \nC1588 C1612 C1623 C1631 C1634 C1637 \nC1638 C1645 C1646 C1648 C1654 C1674 \nC1679 C1701 C1702 C1703 C1708 C1711 \nC1712 C1728 C1730 C1732 C1735 C1744 \nC1760 C1762 C1776 C1783 C1820 C1864 \nC1865 C1869 C1873 C1875 C1879 C1880 \nC1881 C1882 C1884 C1890 C1894 C1895 \nC1898 C1900 C1927 C1941 C1945 C1966 \nC2019 C2021 C2033 C2034 C2046 C2055 \nC2066 C2071 C2072 C2073 C2074 C2075 \nC2076 C2077 C2078 C2079 C2080 C2081 \nC2082 C2083 C2084 C2085 C2086 C2087 \nC2088 C2108 C2116 C2131 C2132 C2133 \nC2135 C2136 C2137 C2138 C2139 C2140 \nC2142 C2144 C2145 C2147 C2148 C2149 \nC2150 C2151 C2152 C2153 C2154 C2156 \nC2157 C2162 C2177 C2186 C2196 C2204 \nC2206 C2208 C2209 C2212 C2214 C2216 \nC2217 C2228 C2231 C2240 C2241 C2251 \nC2253 C2259 C2261 C2273 C2282 C2302 \nC2303 C2304 C2305 C2306 C2307 C2308 \nC2309 C2310 C2311 C2312 C2313 C2314 \nC2315 C2316 C2339 C2348 C2353 C2355 \nC2358 C2362 C2413 C2414 C2416 C2422 \nC2427 C2433 C2454 C2455 C2461 C2462 \nC2469 C2482 C2498 C2499 C2500 C2503 \nC2505 C2508 C2509 C2511 C2512 C2513 \nC2514 C2516 C2526 C2529 C2542 C2544 \nC2545 C2547 C2548 C2550 C2551 C2552 \nC2553 C2554 C2555 C2556 C2557 C2558 \nC2584 C2586 C2587 C2591 C2592 C2599 \nC2600 C2601 C2602 C2604 C2605 C2606 \nC2608 C2612 C2613 C2614 C2616 C2617 \nC2619 C2629 C2640 C2647 C2652 C2669 \nC2674 C2675 C2676 C2677 C2678 C2679 \nC2680 C2682 C2683 C2684 C2685 C2686 \nC2687 C2688 C2701 C2702 C2703 C2704 \nC2705 C2706 C2708 C2709 C2710 C2715 \nC2716 C2719 C2725 C2752 C2798 C2801 \nC2804 C2807 C2809 C2811 C2813 C2816 \nC2819 C2825 C2827 C2830 C2835 C2836 \nC2850 C2894 C2897 C2911 C2915 C2917 \nC2927 C2936 C2959 C2960 C2963 C2965 \nC2967 C2971 C2991 C2992 C2998 C3010 \nC3012 C3017 C3038 C3040 C3041 C3053 \nC3060 C3061 C3090 C3105 C3109 C3120 \nC3129 C3131 C3132 C3135 C3136 C3138 \nC3139 C3174 C3183 C3185 C3192 C3194 \nC3210 C3216 C3217 C3223 C3244 C3252 \nC3264 C3265 C3268 C3270 C3271 C3297 \nC3299 C3300 C3302 C3303 C3304 C3305 \nC3306 C3314 C3319 C3327 C3329 C3332 \nC3334 C3336 C3337 C3338 C3339 C3340 \nC3341 C3342 C3343 C3345 C3346 C3366 \nC3385 C3393 C3401 C3405 C3406 C3408 \nC3411 C3429 C3430 C3446 C3448 C3462 \nC3465 C3466 C3467 C3470 C3471 C3472 \nC3473 C3474 C3476 C3477 C3478 C3479 \nC3480 C3481 C3486 C3487 C3491 C3505 \nC3525 C3526 C3528 C3531 C3544 C3546 \nC3549 C3553 C3554 C3568 C3570 C3571 \nC3572 C3575 C3577 C3578 C3580 C3583 \nC3584 C3585 C3586 C3590 C3601 C3613 \nC3636 C3637 C3659 C3661 C3662 C3663 \nC3664 C3665 C3666 C3668 C3671 C3694 \nC3704 C3705 C3706 C3715 C3725 C3732 \nC3738 C3744 C3751 C3764 C3781 C3782 \nC3783 C3784 C3785 C3788 C3789 C3791 \nC3799 C3814 C3819 C3822 C3823 C3824 \nC3825 C3829 C3848 C3849 C3850 C3851 \nC3852 C3853 C3854 C3858 C3859 C3866 \nC3873 C3874 C3898 C3902 C3918 C3919 \nC3947 C3948 C3969 C3975 C3978 C3980 \nC3981 C3983 C3984 C3985 C3987 C3990 \nC3991 C4004 C4012 C4015 C4023 C4024 \nC4025 C4026 C4027 C4037 C4038 C4039 \nC4040 C4041 C4042 C4055 C4069 C4072 \nC4102 C4103 C4112 C4114 \n6919: C23_=_C95 ,C23_=_C139 ,C23_=_C323 ,C23_=_C339 ,C23_=_C1275 ,\nC23_=_C1562 ,C23_=_C1645 ,C23_=_C1711 ,C23_=_C2591 ,C23_=_C3012 ,C23_=_C3448 ,\nC23_=_C3715 ,C23_=_C3764 ,C23_=_C3859 ,C23_=_C3866 ,C23_=_C3874 ,C23_=_C3919 ,\nC23_=_C3947 ,C23_=_C3990 ,C23_=_C4023 ,C23_=_C4024 ,C23_=_C4025 ,C23_=_C4026 ,\nC23_=_C4027 ,C95_=_C139 ,C95_=_C323 ,C95_=_C339 ,C95_=_C1275 ,C95_=_C1562 ,\nC95_=_C1645 ,C95_=_C1711 ,C95_=_C2591 ,C95_=_C3012 ,C95_=_C3448 ,C95_=_C3715 ,\nC95_=_C3764 ,C95_=_C3859 ,C95_=_C3866 ,C95_=_C3874 ,C95_=_C3919 ,C95_=_C3947 ,\nC95_=_C3990 ,C95_=_C4023 ,C95_=_C4024 ,C95_=_C4025 ,C95_=_C4026 ,C95_=_C4027 ,\nC139_=_C323 ,C139_=_C339 ,C139_=_C1275 ,C139_=_C1562 ,C139_=_C1645 ,C139_=_C1711 ,\nC139_=_C2591 ,C139_=_C3012 ,C139_=_C3448 ,C139_=_C3715 ,C139_=_C3764 ,C139_=_C3859 ,\nC139_=_C3866 ,C139_=_C3874 ,C139_=_C3919 ,C139_=_C3947 ,C139_=_C3990 ,C139_=_C4023 ,\nC139_=_C4024 ,C139_=_C4025 ,C139_=_C4026 ,C139_=_C4027 ,C152_=_C158 ,C152_=_C216 ,\nC152_=_C284 ,C152_=_C620 ,C152_=_C1357 ,C152_=_C1405 ,C152_=_C1446 ,C152_=_C1612 ,\nC152_=_C2204 ,C152_=_C2206 ,C152_=_C2208 ,C152_=_C2209 ,C152_=_C2212 ,C152_=_C2214 ,\nC152_=_C2216 ,C152_=_C2217 ,C158_=_C223 ,C158_=_C291 ,C158_=_C1040 ,C158_=_C1221 ,\nC158_=_C1369 ,C158_=_C1623 ,C158_=_C1865 ,C158_=_C2362 ,C158_=_C2455 ,C158_=_C2469 ,\nC158_=_C2669 ,C158_=_C3041 ,C158_=_C3185 ,C158_=_C3408 ,C158_=_C3637 ,C158_=_C3671 ,\nC158_=_C3848 ,C158_=_C3849 ,C158_=_C3850 ,C158_=_C3851 ,C158_=_C3852 ,C158_=_C3853 ,\nC158_=_C3854 ,C216_=_C223 ,C216_=_C284 ,C216_=_C620 ,C216_=_C1357 ,C216_=_C1405 ,\nC216_=_C1446 ,C216_=_C1612 ,C216_=_C2204 ,C216_=_C2206 ,C216_=_C2208 ,C216_=_C2209 ,\nC216_=_C2212 ,C216_=_C2214 ,C216_=_C2216 ,C216_=_C2217 ,C223_=_C291 ,C223_=_C1040 ,\nC223_=_C1221 ,C223_=_C1369 ,C223_=_C1623 ,C223_=_C1865 ,C223_=_C2362 ,C223_=_C2455 ,\nC223_=_C2469 ,C223_=_C2669 ,C223_=_C3041 ,C223_=_C3185 ,C223_=_C3408</w:t>
      </w:r>
    </w:p>
    <w:p>
      <w:pPr>
        <w:pStyle w:val="PreformattedText"/>
        <w:bidi w:val="0"/>
        <w:spacing w:before="0" w:after="0"/>
        <w:jc w:val="left"/>
        <w:rPr/>
      </w:pPr>
      <w:r>
        <w:rPr/>
        <w:t xml:space="preserve"> </w:t>
      </w:r>
      <w:r>
        <w:rPr/>
        <w:t>,C223_=_C3637 ,\nC223_=_C3671 ,C223_=_C3848 ,C223_=_C3849 ,C223_=_C3850 ,C223_=_C3851 ,C223_=_C3852 ,\nC223_=_C3853 ,C223_=_C3854 ,C284_=_C291 ,C284_=_C620 ,C284_=_C1357 ,C284_=_C1405 ,\nC284_=_C1446 ,C284_=_C1612 ,C284_=_C2204 ,C284_=_C2206 ,C284_=_C2208 ,C284_=_C2209 ,\nC284_=_C2212 ,C284_=_C2214 ,C284_=_C2216 ,C284_=_C2217 ,C291_=_C1040 ,C291_=_C1221 ,\nC291_=_C1369 ,C291_=_C1623 ,C291_=_C1865 ,C291_=_C2362 ,C291_=_C2455 ,C291_=_C2469 ,\nC291_=_C2669 ,C291_=_C3041 ,C291_=_C3185 ,C291_=_C3408 ,C291_=_C3637 ,C291_=_C3671 ,\nC291_=_C3848 ,C291_=_C3849 ,C291_=_C3850 ,C291_=_C3851 ,C291_=_C3852 ,C291_=_C3853 ,\nC291_=_C3854 ,C323_=_C339 ,C323_=_C1275 ,C323_=_C1562 ,C323_=_C1645 ,C323_=_C1711 ,\nC323_=_C2591 ,C323_=_C3012 ,C323_=_C3448 ,C323_=_C3715 ,C323_=_C3764 ,C323_=_C3859 ,\nC323_=_C3866 ,C323_=_C3874 ,C323_=_C3919 ,C323_=_C3947 ,C323_=_C3990 ,C323_=_C4023 ,\nC323_=_C4024 ,C323_=_C4025 ,C323_=_C4026 ,C323_=_C4027 ,C339_=_C1275 ,C339_=_C1562 ,\nC339_=_C1645 ,C339_=_C1711 ,C339_=_C2591 ,C339_=_C3012 ,C339_=_C3448 ,C339_=_C3715 ,\nC339_=_C3764 ,C339_=_C3859 ,C339_=_C3866 ,C339_=_C3874 ,C339_=_C3919 ,C339_=_C3947 ,\nC339_=_C3990 ,C339_=_C4023 ,C339_=_C4024 ,C339_=_C4025 ,C339_=_C4026 ,C339_=_C4027 ,\nC368_=_C378 ,C368_=_C420 ,C368_=_C884 ,C368_=_C908 ,C368_=_C1162 ,C368_=_C1654 ,\nC368_=_C1679 ,C368_=_C1895 ,C368_=_C2108 ,C368_=_C2302 ,C368_=_C2303 ,C368_=_C2304 ,\nC368_=_C2305 ,C368_=_C2306 ,C368_=_C2307 ,C368_=_C2308 ,C368_=_C2309 ,C368_=_C2310 ,\nC368_=_C2311 ,C368_=_C2312 ,C368_=_C2313 ,C368_=_C2314 ,C368_=_C2315 ,C368_=_C2316 ,\nC378_=_C712 ,C378_=_C1274 ,C378_=_C1708 ,C378_=_C1869 ,C378_=_C2196 ,C378_=_C2798 ,\nC378_=_C2811 ,C378_=_C3010 ,C378_=_C3120 ,C378_=_C3174 ,C378_=_C3446 ,C378_=_C3549 ,\nC378_=_C3858 ,C378_=_C3873 ,C378_=_C3898 ,C378_=_C3918 ,C378_=_C3980 ,C378_=_C3981 ,\nC378_=_C3983 ,C378_=_C3984 ,C378_=_C3985 ,C378_=_C3987 ,C412_=_C567 ,C412_=_C719 ,\nC412_=_C1328 ,C412_=_C1564 ,C412_=_C1674 ,C412_=_C2259 ,C412_=_C2348 ,C412_=_C2701 ,\nC412_=_C2819 ,C412_=_C2894 ,C412_=_C2927 ,C412_=_C2998 ,C412_=_C3017 ,C412_=_C3554 ,\nC412_=_C3744 ,C412_=_C3902 ,C412_=_C4072 ,C412_=_C4112 ,C418_=_C420 ,C418_=_C549 ,\nC418_=_C2132 ,C418_=_C2133 ,C418_=_C2135 ,C418_=_C2136 ,C418_=_C2137 ,C418_=_C2138 ,\nC418_=_C2139 ,C418_=_C2140 ,C418_=_C2142 ,C418_=_C2144 ,C418_=_C2145 ,C418_=_C2147 ,\nC418_=_C2148 ,C418_=_C2149 ,C418_=_C2150 ,C418_=_C2151 ,C418_=_C2152 ,C418_=_C2153 ,\nC418_=_C2154 ,C418_=_C2156 ,C418_=_C2157 ,C420_=_C884 ,C420_=_C908 ,C420_=_C1162 ,\nC420_=_C1654 ,C420_=_C1679 ,C420_=_C1895 ,C420_=_C2108 ,C420_=_C2302 ,C420_=_C2303 ,\nC420_=_C2304 ,C420_=_C2305 ,C420_=_C2306 ,C420_=_C2307 ,C420_=_C2308 ,C420_=_C2309 ,\nC420_=_C2310 ,C420_=_C2311 ,C420_=_C2312 ,C420_=_C2313 ,C420_=_C2314 ,C420_=_C2315 ,\nC420_=_C2316 ,C446_=_C864 ,C446_=_C1211 ,C446_=_C2186 ,C446_=_C2240 ,C446_=_C2599 ,\nC446_=_C2600 ,C446_=_C2601 ,C446_=_C2602 ,C446_=_C2604 ,C446_=_C2605 ,C446_=_C2606 ,\nC446_=_C2608 ,C446_=_C2612 ,C446_=_C2613 ,C446_=_C2614 ,C446_=_C2616 ,C446_=_C2617 ,\nC446_=_C2619 ,C504_=_C945 ,C504_=_C2273 ,C504_=_C2416 ,C504_=_C2807 ,C504_=_C2835 ,\nC504_=_C3053 ,C504_=_C3090 ,C504_=_C3210 ,C504_=_C3406 ,C504_=_C3480 ,C504_=_C3725 ,\nC504_=_C3738 ,C504_=_C3781 ,C504_=_C3782 ,C504_=_C3783 ,C504_=_C3784 ,C504_=_C3785 ,\nC504_=_C3788 ,C524_=_C911 ,C524_=_C1361 ,C524_=_C1744 ,C524_=_C1945 ,C524_=_C2282 ,\nC524_=_C2355 ,C524_=_C2462 ,C524_=_C2674 ,C524_=_C2675 ,C524_=_C2676 ,C524_=_C2677 ,\nC524_=_C2678 ,C524_=_C2679 ,C524_=_C2680 ,C524_=_C2682 ,C524_=_C2683 ,C524_=_C2684 ,\nC524_=_C2685 ,C524_=_C2686 ,C524_=_C2687 ,C524_=_C2688 ,C545_=_C548 ,C545_=_C549 ,\nC545_=_C553 ,C545_=_C561 ,C545_=_C564 ,C545_=_C567 ,C545_=_C726 ,C545_=_C1259 ,\nC545_=_C1873 ,C545_=_C1875 ,C545_=_C1879 ,C545_=_C1880 ,C545_=_C1881 ,C545_=_C1882 ,\nC545_=_C1884 ,C545_=_C1890 ,C545_=_C1894 ,C548_=_C549 ,C548_=_C553 ,C548_=_C561 ,\nC548_=_C564 ,C548_=_C567 ,C548_=_C906 ,C548_=_C1025 ,C548_=_C1760 ,C548_=_C2066 ,\nC548_=_C2071 ,C548_=_C2072 ,C548_=_C2073 ,C548_=_C2074 ,C548_=_C2075 ,C548_=_C2076 ,\nC548_=_C2077 ,C548_=_C2078 ,C548_=_C2079 ,C548_=_C2080 ,C548_=_C2081 ,C548_=_C2082 ,\nC548_=_C2083 ,C548_=_C2084 ,C548_=_C2085 ,C548_=_C2086 ,C548_=_C2087 ,C548_=_C2088 ,\nC549_=_C553 ,C549_=_C561 ,C549_=_C564 ,C549_=_C567 ,C549_=_C2132 ,C549_=_C2133 ,\nC549_=_C2135 ,C549_=_C2136 ,C549_=_C2137 ,C549_=_C2138 ,C549_=_C2139 ,C549_=_C2140 ,\nC549_=_C2142 ,C549_=_C2144 ,C549_=_C2145 ,C549_=_C2147 ,C549_=_C2148 ,C549_=_C2149 ,\nC549_=_C2150 ,C549_=_C2151 ,C549_=_C2152 ,C549_=_C2153 ,C549_=_C2154 ,C549_=_C2156 ,\nC549_=_C2157 ,C553_=_C561 ,C553_=_C564 ,C553_=_C567 ,C553_=_C733 ,C553_=_C1966 ,\nC553_=_C2046 ,C553_=_C2241 ,C553_=_C2261 ,C553_=_C2702 ,C553_=_C2703 ,C553_=_C2704 ,\nC553_=_C2705 ,C553_=_C2706 ,C553_=_C2708 ,C553_=_C2709 ,C553_=_C2710 ,C553_=_C2715 ,\nC553_=_C2716 ,C553_=_C2719 ,C561_=_C564 ,C561_=_C567 ,C561_=_C583 ,C561_=_C706 ,\nC561_=_C982 ,C561_=_C1240 ,C561_=_C1900 ,C561_=_C2251 ,C561_=_C2358 ,C561_=_C2482 ,\nC561_=_C2915 ,C561_=_C2991 ,C561_=_C3334 ,C561_=_C3336 ,C561_=_C3337 ,C561_=_C3338 ,\nC561_=_C3339 ,C561_=_C3340 ,C561_=_C3341 ,C561_=_C3342 ,C561_=_C3343 ,C561_=_C3345 ,\nC561_=_C3346 ,C564_=_C567 ,C564_=_C657 ,C564_=_C794 ,C564_=_C961 ,C564_=_C1145 ,\nC564_=_C2253 ,C564_=_C2647 ,C564_=_C2917 ,C564_=_C2992 ,C564_=_C3525 ,C564_=_C3526 ,\nC564_=_C3528 ,C564_=_C3531 ,C567_=_C719 ,C567_=_C1328 ,C567_=_C1564 ,C567_=_C1674 ,\nC567_=_C2259 ,C567_=_C2348 ,C567_=_C2701 ,C567_=_C2819 ,C567_=_C2894 ,C567_=_C2927 ,\nC567_=_C2998 ,C567_=_C3017 ,C567_=_C3554 ,C567_=_C3744 ,C567_=_C3902 ,C567_=_C4072 ,\nC567_=_C4112 ,C569_=_C581 ,C569_=_C583 ,C569_=_C805 ,C569_=_C808 ,C569_=_C810 ,\nC569_=_C811 ,C569_=_C814 ,C569_=_C815 ,C569_=_C819 ,C569_=_C820 ,C569_=_C822 ,\nC569_=_C824 ,C569_=_C828 ,C569_=_C829 ,C569_=_C830 ,C581_=_C583 ,C581_=_C703 ,\nC581_=_C979 ,C581_=_C1239 ,C581_=_C1728 ,C581_=_C1898 ,C581_=_C2801 ,C581_=_C2825 ,\nC581_=_C2963 ,C581_=_C3129 ,C581_=_C3131 ,C581_=_C3132 ,C581_=_C3135 ,C581_=_C3136 ,\nC581_=_C3138 ,C581_=_C3139 ,C583_=_C706 ,C583_=_C982 ,C583_=_C1240 ,C583_=_C1900 ,\nC583_=_C2251 ,C583_=_C2358 ,C583_=_C2482 ,C583_=_C2915 ,C583_=_C2991 ,C583_=_C3334 ,\nC583_=_C3336 ,C583_=_C3337 ,C583_=_C3338 ,C583_=_C3339 ,C583_=_C3340 ,C583_=_C3341 ,\nC583_=_C3342 ,C583_=_C3343 ,C583_=_C3345 ,C583_=_C3346 ,C605_=_C612 ,C605_=_C709 ,\nC605_=_C774 ,C605_=_C1086 ,C605_=_C1506 ,C605_=_C1533 ,C605_=_C1776 ,C605_=_C2629 ,\nC605_=_C2652 ,C605_=_C2809 ,C605_=_C3040 ,C605_=_C3314 ,C605_=_C3393 ,C605_=_C3481 ,\nC605_=_C3546 ,C605_=_C3814 ,C605_=_C3822 ,C605_=_C3823 ,C605_=_C3824 ,C605_=_C3825 ,\nC605_=_C3829 ,C612_=_C750 ,C612_=_C1279 ,C612_=_C1539 ,C612_=_C1783 ,C612_=_C2019 ,\nC612_=_C2640 ,C612_=_C2959 ,C612_=_C3216 ,C612_=_C3319 ,C612_=_C3329 ,C612_=_C3487 ,\nC612_=_C3975 ,C612_=_C4015 ,C612_=_C4055 ,C612_=_C4103 ,C620_=_C622 ,C620_=_C630 ,\nC620_=_C1357 ,C620_=_C1405 ,C620_=_C1446 ,C620_=_C1612 ,C620_=_C2204 ,C620_=_C2206 ,\nC620_=_C2208 ,C620_=_C2209 ,C620_=_C2212 ,C620_=_C2214 ,C620_=_C2216 ,C620_=_C2217 ,\nC622_=_C630 ,C622_=_C1407 ,C622_=_C1447 ,C622_=_C1762 ,C622_=_C2498 ,C622_=_C2499 ,\nC622_=_C2500 ,C622_=_C2503 ,C622_=_C2505 ,C622_=_C2508 ,C622_=_C2509 ,C622_=_C2511 ,\nC622_=_C2512 ,C622_=_C2513 ,C622_=_C2514 ,C622_=_C2516 ,C630_=_C683 ,C630_=_C980 ,\nC630_=_C1412 ,C630_=_C1428 ,C630_=_C1455 ,C630_=_C1730 ,C630_=_C2162 ,C630_=_C2827 ,\nC630_=_C2965 ,C630_=_C3192 ,C630_=_C3244 ,C630_=_C3297 ,C630_=_C3299 ,C630_=_C3300 ,\nC630_=_C3302 ,C630_=_C3303 ,C630_=_C3304 ,C630_=_C3305 ,C630_=_C3306 ,C650_=_C655 ,\nC650_=_C657 ,C650_=_C658 ,C650_=_C788 ,C650_=_C909 ,C650_=_C956 ,C650_=_C1141 ,\nC650_=_C2353 ,C650_=_C2461 ,C650_=_C2542 ,C650_=_C2544 ,C650_=_C2545 ,C650_=_C2547 ,\nC650_=_C2548 ,C650_=_C2550 ,C650_=_C2551 ,C650_=_C2552 ,C650_=_C2553 ,C650_=_C2554 ,\nC650_=_C2555 ,C650_=_C2556 ,C650_=_C2557 ,C650_=_C2558 ,C655_=_C657 ,C655_=_C658 ,\nC655_=_C940 ,C655_=_C984 ,C655_=_C1634 ,C655_=_C1732 ,C655_=_C2414 ,C655_=_C2804 ,\nC655_=_C2830 ,C655_=_C2936 ,C655_=_C2967 ,C655_=_C3194 ,C655_=_C3465 ,C655_=_C3466 ,\nC655_=_C3467 ,C655_=_C3470 ,C655_=_C3471 ,C655_=_C3472 ,C655_=_C3473 ,C655_=_C3474 ,\nC655_=_C3476 ,C655_=_C3477 ,C657_=_C658 ,C657_=_C794 ,C657_=_C961 ,C657_=_C1145 ,\nC657_=_C2253 ,C657_=_C2647 ,C657_=_C2917 ,C657_=_C2992 ,C657_=_C3525 ,C657_=_C3526 ,\nC657_=_C3528 ,C657_=_C3531 ,C658_=_C1293 ,C658_=_C1430 ,C658_=_C1557 ,C658_=_C1638 ,\nC658_=_C1703 ,C658_=_C2055 ,C658_=_C2587 ,C658_=_C2725 ,C658_=_C3401 ,C658_=_C3478 ,\nC658_=_C3580 ,C658_=_C3583 ,C658_=_C3584 ,C658_=_C3585 ,C658_=_C3586 ,C658_=_C3590 ,\nC683_=_C980 ,C683_=_C1412 ,C683_=_C1428 ,C683_=_C1455 ,C683_=_C1730 ,C683_=_C2162 ,\nC683_=_C2827 ,C683_=_C2965 ,C683_=_C3192 ,C683_=_C3244 ,C683_=_C3297 ,C683_=_C3299 ,\nC683_=_C3300 ,C683_=_C3302 ,C683_=_C3303 ,C683_=_C3304 ,C683_=_C3305 ,C683_=_C3306 ,\nC698_=_C703 ,C698_=_C706 ,C698_=_C709 ,C698_=_C712 ,C698_=_C713 ,C698_=_C716 ,\nC698_=_C719 ,C698_=_C970 ,C698_=_C996 ,C698_=_C998 ,C698_=_C999 ,C698_=_C1000 ,\nC698_=_C1001 ,C698_=_C1002 ,C698_=_C1003 ,C698_=_C1004 ,C698_=_C1005 ,C698_=_C1008 ,\nC698_=_C1009 ,C698_=_C1011 ,C698_=_C1015 ,C698_=_C1016 ,C698_=_C1018 ,C698_=_C1020 ,\nC703_=_C706 ,C703_=_C709 ,C703_=_C712 ,C703_=_C713 ,C703_=_C716 ,C703_=_C719 ,\nC703_=_C979 ,C703_=_C1239 ,C703_=_C1728 ,C703_=_C1898 ,C703_=_C2801 ,C703_=_C2825 ,\nC703_=_C2963 ,C703_=_C3129 ,C703_=_C3131 ,C703_=_C3132 ,C703_=_C3135 ,C703_=_C3136 ,\nC703_=_C3138 ,C703_=_C3139 ,C706_=_C709 ,C706_=_C712 ,C706_=_C713 ,C706_=_C716 ,\nC706_=_C719 ,C706_=_C982 ,C706_=_C1240 ,C706_=_C1900 ,C706_=_C2251 ,C706_=_C2358 ,\nC706_=_C2482 ,C706_=_C2915 ,C706_=_C2991 ,C706_=_C3334 ,C706_=_C3336 ,C706_=_C3337 ,\nC706_=_C3338 ,C706_=_C3339 ,C706_=_C3340 ,C706_=_C3341 ,C706_=_C3342 ,C706_=_C3343 ,\nC706_=_C3345 ,C706_=_C3346 ,C709_=_C712 ,C709_=_C713 ,C709_=_C716 ,C709_=_C719 ,\nC709_=_C774 ,C709_=_C1086 ,C709_=_C1506 ,C709_=_C1533 ,C709_=_C1776 ,C709_=_C2629 ,\nC709_=_C2652 ,C709_=_C2809</w:t>
      </w:r>
    </w:p>
    <w:p>
      <w:pPr>
        <w:pStyle w:val="PreformattedText"/>
        <w:bidi w:val="0"/>
        <w:spacing w:before="0" w:after="0"/>
        <w:jc w:val="left"/>
        <w:rPr/>
      </w:pPr>
      <w:r>
        <w:rPr/>
        <w:t xml:space="preserve"> </w:t>
      </w:r>
      <w:r>
        <w:rPr/>
        <w:t>,C709_=_C3040 ,C709_=_C3314 ,C709_=_C3393 ,C709_=_C3481 ,\nC709_=_C3546 ,C709_=_C3814 ,C709_=_C3822 ,C709_=_C3823 ,C709_=_C3824 ,C709_=_C3825 ,\nC709_=_C3829 ,C712_=_C713 ,C712_=_C716 ,C712_=_C719 ,C712_=_C1274 ,C712_=_C1708 ,\nC712_=_C1869 ,C712_=_C2196 ,C712_=_C2798 ,C712_=_C2811 ,C712_=_C3010 ,C712_=_C3120 ,\nC712_=_C3174 ,C712_=_C3446 ,C712_=_C3549 ,C712_=_C3858 ,C712_=_C3873 ,C712_=_C3898 ,\nC712_=_C3918 ,C712_=_C3980 ,C712_=_C3981 ,C712_=_C3983 ,C712_=_C3984 ,C712_=_C3985 ,\nC712_=_C3987 ,C713_=_C716 ,C713_=_C719 ,C713_=_C850 ,C713_=_C951 ,C713_=_C1563 ,\nC713_=_C1646 ,C713_=_C1712 ,C713_=_C2231 ,C713_=_C2422 ,C713_=_C2592 ,C713_=_C2813 ,\nC713_=_C3252 ,C713_=_C3327 ,C713_=_C3732 ,C713_=_C3799 ,C713_=_C3948 ,C713_=_C3991 ,\nC713_=_C4012 ,C713_=_C4037 ,C713_=_C4038 ,C713_=_C4039 ,C713_=_C4040 ,C713_=_C4041 ,\nC713_=_C4042 ,C716_=_C719 ,C716_=_C1256 ,C716_=_C1303 ,C716_=_C1648 ,C716_=_C2816 ,\nC716_=_C3109 ,C716_=_C3366 ,C716_=_C3411 ,C716_=_C3462 ,C716_=_C3486 ,C716_=_C3505 ,\nC716_=_C3553 ,C716_=_C3819 ,C716_=_C4004 ,C716_=_C4069 ,C719_=_C1328 ,C719_=_C1564 ,\nC719_=_C1674 ,C719_=_C2259 ,C719_=_C2348 ,C719_=_C2701 ,C719_=_C2819 ,C719_=_C2894 ,\nC719_=_C2927 ,C719_=_C2998 ,C719_=_C3017 ,C719_=_C3554 ,C719_=_C3744 ,C719_=_C3902 ,\nC719_=_C4072 ,C719_=_C4112 ,C726_=_C733 ,C726_=_C750 ,C726_=_C751 ,C726_=_C1259 ,\nC726_=_C1873 ,C726_=_C1875 ,C726_=_C1879 ,C726_=_C1880 ,C726_=_C1881 ,C726_=_C1882 ,\nC726_=_C1884 ,C726_=_C1890 ,C726_=_C1894 ,C733_=_C750 ,C733_=_C751 ,C733_=_C1966 ,\nC733_=_C2046 ,C733_=_C2241 ,C733_=_C2261 ,C733_=_C2702 ,C733_=_C2703 ,C733_=_C2704 ,\nC733_=_C2705 ,C733_=_C2706 ,C733_=_C2708 ,C733_=_C2709 ,C733_=_C2710 ,C733_=_C2715 ,\nC733_=_C2716 ,C733_=_C2719 ,C750_=_C751 ,C750_=_C1279 ,C750_=_C1539 ,C750_=_C1783 ,\nC750_=_C2019 ,C750_=_C2640 ,C750_=_C2959 ,C750_=_C3216 ,C750_=_C3319 ,C750_=_C3329 ,\nC750_=_C3487 ,C750_=_C3975 ,C750_=_C4015 ,C750_=_C4055 ,C750_=_C4103 ,C751_=_C1229 ,\nC751_=_C1281 ,C751_=_C1941 ,C751_=_C2021 ,C751_=_C2131 ,C751_=_C2427 ,C751_=_C2911 ,\nC751_=_C2960 ,C751_=_C3217 ,C751_=_C3332 ,C751_=_C3969 ,C751_=_C3978 ,C751_=_C4102 ,\nC751_=_C4114 ,C774_=_C1086 ,C774_=_C1506 ,C774_=_C1533 ,C774_=_C1776 ,C774_=_C2629 ,\nC774_=_C2652 ,C774_=_C2809 ,C774_=_C3040 ,C774_=_C3314 ,C774_=_C3393 ,C774_=_C3481 ,\nC774_=_C3546 ,C774_=_C3814 ,C774_=_C3822 ,C774_=_C3823 ,C774_=_C3824 ,C774_=_C3825 ,\nC774_=_C3829 ,C788_=_C794 ,C788_=_C909 ,C788_=_C956 ,C788_=_C1141 ,C788_=_C2353 ,\nC788_=_C2461 ,C788_=_C2542 ,C788_=_C2544 ,C788_=_C2545 ,C788_=_C2547 ,C788_=_C2548 ,\nC788_=_C2550 ,C788_=_C2551 ,C788_=_C2552 ,C788_=_C2553 ,C788_=_C2554 ,C788_=_C2555 ,\nC788_=_C2556 ,C788_=_C2557 ,C788_=_C2558 ,C794_=_C961 ,C794_=_C1145 ,C794_=_C2253 ,\nC794_=_C2647 ,C794_=_C2917 ,C794_=_C2992 ,C794_=_C3525 ,C794_=_C3526 ,C794_=_C3528 ,\nC794_=_C3531 ,C805_=_C808 ,C805_=_C810 ,C805_=_C811 ,C805_=_C814 ,C805_=_C815 ,\nC805_=_C819 ,C805_=_C820 ,C805_=_C822 ,C805_=_C824 ,C805_=_C828 ,C805_=_C829 ,\nC805_=_C830 ,C805_=_C970 ,C805_=_C971 ,C805_=_C979 ,C805_=_C980 ,C805_=_C982 ,\nC805_=_C984 ,C805_=_C989 ,C808_=_C810 ,C808_=_C811 ,C808_=_C814 ,C808_=_C815 ,\nC808_=_C819 ,C808_=_C820 ,C808_=_C822 ,C808_=_C824 ,C808_=_C828 ,C808_=_C829 ,\nC808_=_C830 ,C808_=_C1239 ,C808_=_C1240 ,C808_=_C1256 ,C810_=_C811 ,C810_=_C814 ,\nC810_=_C815 ,C810_=_C819 ,C810_=_C820 ,C810_=_C822 ,C810_=_C824 ,C810_=_C828 ,\nC810_=_C829 ,C810_=_C830 ,C810_=_C999 ,C810_=_C1566 ,C810_=_C1728 ,C810_=_C1730 ,\nC810_=_C1732 ,C810_=_C1735 ,C811_=_C814 ,C811_=_C815 ,C811_=_C819 ,C811_=_C820 ,\nC811_=_C822 ,C811_=_C824 ,C811_=_C828 ,C811_=_C829 ,C811_=_C830 ,C811_=_C1895 ,\nC811_=_C1898 ,C811_=_C1900 ,C814_=_C815 ,C814_=_C819 ,C814_=_C820 ,C814_=_C822 ,\nC814_=_C824 ,C814_=_C828 ,C814_=_C829 ,C814_=_C830 ,C814_=_C1003 ,C814_=_C1570 ,\nC814_=_C2825 ,C814_=_C2827 ,C814_=_C2830 ,C814_=_C2835 ,C814_=_C2836 ,C815_=_C819 ,\nC815_=_C820 ,C815_=_C822 ,C815_=_C824 ,C815_=_C828 ,C815_=_C829 ,C815_=_C830 ,\nC815_=_C1004 ,C815_=_C1572 ,C815_=_C2963 ,C815_=_C2965 ,C815_=_C2967 ,C815_=_C2971 ,\nC819_=_C820 ,C819_=_C822 ,C819_=_C824 ,C819_=_C828 ,C819_=_C829 ,C819_=_C830 ,\nC819_=_C3129 ,C819_=_C3334 ,C820_=_C822 ,C820_=_C824 ,C820_=_C828 ,C820_=_C829 ,\nC820_=_C830 ,C820_=_C1191 ,C820_=_C1576 ,C820_=_C2208 ,C820_=_C2709 ,C820_=_C3401 ,\nC820_=_C3405 ,C820_=_C3406 ,C820_=_C3408 ,C820_=_C3411 ,C822_=_C824 ,C822_=_C828 ,\nC822_=_C829 ,C822_=_C830 ,C822_=_C1192 ,C822_=_C1578 ,C822_=_C2209 ,C822_=_C2710 ,\nC822_=_C3478 ,C822_=_C3479 ,C822_=_C3480 ,C822_=_C3481 ,C822_=_C3486 ,C822_=_C3487 ,\nC824_=_C828 ,C824_=_C829 ,C824_=_C830 ,C824_=_C3132 ,C824_=_C3336 ,C824_=_C3601 ,\nC828_=_C829 ,C828_=_C830 ,C828_=_C3135 ,C828_=_C3339 ,C829_=_C830 ,C829_=_C1202 ,\nC829_=_C2552 ,C829_=_C2684 ,C829_=_C3136 ,C829_=_C3340 ,C829_=_C3850 ,C830_=_C3138 ,\nC830_=_C3342 ,C830_=_C3473 ,C830_=_C3822 ,C850_=_C951 ,C850_=_C1563 ,C850_=_C1646 ,\nC850_=_C1712 ,C850_=_C2231 ,C850_=_C2422 ,C850_=_C2592 ,C850_=_C2813 ,C850_=_C3252 ,\nC850_=_C3327 ,C850_=_C3732 ,C850_=_C3799 ,C850_=_C3948 ,C850_=_C3991 ,C850_=_C4012 ,\nC850_=_C4037 ,C850_=_C4038 ,C850_=_C4039 ,C850_=_C4040 ,C850_=_C4041 ,C850_=_C4042 ,\nC864_=_C873 ,C864_=_C1211 ,C864_=_C2186 ,C864_=_C2240 ,C864_=_C2599 ,C864_=_C2600 ,\nC864_=_C2601 ,C864_=_C2602 ,C864_=_C2604 ,C864_=_C2605 ,C864_=_C2606 ,C864_=_C2608 ,\nC864_=_C2612 ,C864_=_C2613 ,C864_=_C2614 ,C864_=_C2616 ,C864_=_C2617 ,C864_=_C2619 ,\nC873_=_C1531 ,C873_=_C1820 ,C873_=_C2034 ,C873_=_C2228 ,C873_=_C2339 ,C873_=_C2529 ,\nC873_=_C3061 ,C873_=_C3430 ,C873_=_C3491 ,C873_=_C3613 ,C873_=_C3659 ,C873_=_C3661 ,\nC873_=_C3662 ,C873_=_C3663 ,C873_=_C3664 ,C873_=_C3665 ,C873_=_C3666 ,C873_=_C3668 ,\nC884_=_C908 ,C884_=_C1162 ,C884_=_C1654 ,C884_=_C1679 ,C884_=_C1895 ,C884_=_C2108 ,\nC884_=_C2302 ,C884_=_C2303 ,C884_=_C2304 ,C884_=_C2305 ,C884_=_C2306 ,C884_=_C2307 ,\nC884_=_C2308 ,C884_=_C2309 ,C884_=_C2310 ,C884_=_C2311 ,C884_=_C2312 ,C884_=_C2313 ,\nC884_=_C2314 ,C884_=_C2315 ,C884_=_C2316 ,C904_=_C906 ,C904_=_C908 ,C904_=_C909 ,\nC904_=_C911 ,C904_=_C1180 ,C904_=_C1188 ,C904_=_C1189 ,C904_=_C1190 ,C904_=_C1191 ,\nC904_=_C1192 ,C904_=_C1193 ,C904_=_C1195 ,C904_=_C1198 ,C904_=_C1199 ,C904_=_C1200 ,\nC904_=_C1201 ,C904_=_C1202 ,C904_=_C1203 ,C906_=_C908 ,C906_=_C909 ,C906_=_C911 ,\nC906_=_C1025 ,C906_=_C1760 ,C906_=_C2066 ,C906_=_C2071 ,C906_=_C2072 ,C906_=_C2073 ,\nC906_=_C2074 ,C906_=_C2075 ,C906_=_C2076 ,C906_=_C2077 ,C906_=_C2078 ,C906_=_C2079 ,\nC906_=_C2080 ,C906_=_C2081 ,C906_=_C2082 ,C906_=_C2083 ,C906_=_C2084 ,C906_=_C2085 ,\nC906_=_C2086 ,C906_=_C2087 ,C906_=_C2088 ,C908_=_C909 ,C908_=_C911 ,C908_=_C1162 ,\nC908_=_C1654 ,C908_=_C1679 ,C908_=_C1895 ,C908_=_C2108 ,C908_=_C2302 ,C908_=_C2303 ,\nC908_=_C2304 ,C908_=_C2305 ,C908_=_C2306 ,C908_=_C2307 ,C908_=_C2308 ,C908_=_C2309 ,\nC908_=_C2310 ,C908_=_C2311 ,C908_=_C2312 ,C908_=_C2313 ,C908_=_C2314 ,C908_=_C2315 ,\nC908_=_C2316 ,C909_=_C911 ,C909_=_C956 ,C909_=_C1141 ,C909_=_C2353 ,C909_=_C2461 ,\nC909_=_C2542 ,C909_=_C2544 ,C909_=_C2545 ,C909_=_C2547 ,C909_=_C2548 ,C909_=_C2550 ,\nC909_=_C2551 ,C909_=_C2552 ,C909_=_C2553 ,C909_=_C2554 ,C909_=_C2555 ,C909_=_C2556 ,\nC909_=_C2557 ,C909_=_C2558 ,C911_=_C1361 ,C911_=_C1744 ,C911_=_C1945 ,C911_=_C2282 ,\nC911_=_C2355 ,C911_=_C2462 ,C911_=_C2674 ,C911_=_C2675 ,C911_=_C2676 ,C911_=_C2677 ,\nC911_=_C2678 ,C911_=_C2679 ,C911_=_C2680 ,C911_=_C2682 ,C911_=_C2683 ,C911_=_C2684 ,\nC911_=_C2685 ,C911_=_C2686 ,C911_=_C2687 ,C911_=_C2688 ,C940_=_C945 ,C940_=_C951 ,\nC940_=_C984 ,C940_=_C1634 ,C940_=_C1732 ,C940_=_C2414 ,C940_=_C2804 ,C940_=_C2830 ,\nC940_=_C2936 ,C940_=_C2967 ,C940_=_C3194 ,C940_=_C3465 ,C940_=_C3466 ,C940_=_C3467 ,\nC940_=_C3470 ,C940_=_C3471 ,C940_=_C3472 ,C940_=_C3473 ,C940_=_C3474 ,C940_=_C3476 ,\nC940_=_C3477 ,C945_=_C951 ,C945_=_C2273 ,C945_=_C2416 ,C945_=_C2807 ,C945_=_C2835 ,\nC945_=_C3053 ,C945_=_C3090 ,C945_=_C3210 ,C945_=_C3406 ,C945_=_C3480 ,C945_=_C3725 ,\nC945_=_C3738 ,C945_=_C3781 ,C945_=_C3782 ,C945_=_C3783 ,C945_=_C3784 ,C945_=_C3785 ,\nC945_=_C3788 ,C951_=_C1563 ,C951_=_C1646 ,C951_=_C1712 ,C951_=_C2231 ,C951_=_C2422 ,\nC951_=_C2592 ,C951_=_C2813 ,C951_=_C3252 ,C951_=_C3327 ,C951_=_C3732 ,C951_=_C3799 ,\nC951_=_C3948 ,C951_=_C3991 ,C951_=_C4012 ,C951_=_C4037 ,C951_=_C4038 ,C951_=_C4039 ,\nC951_=_C4040 ,C951_=_C4041 ,C951_=_C4042 ,C956_=_C961 ,C956_=_C1141 ,C956_=_C2353 ,\nC956_=_C2461 ,C956_=_C2542 ,C956_=_C2544 ,C956_=_C2545 ,C956_=_C2547 ,C956_=_C2548 ,\nC956_=_C2550 ,C956_=_C2551 ,C956_=_C2552 ,C956_=_C2553 ,C956_=_C2554 ,C956_=_C2555 ,\nC956_=_C2556 ,C956_=_C2557 ,C956_=_C2558 ,C961_=_C1145 ,C961_=_C2253 ,C961_=_C2647 ,\nC961_=_C2917 ,C961_=_C2992 ,C961_=_C3525 ,C961_=_C3526 ,C961_=_C3528 ,C961_=_C3531 ,\nC970_=_C971 ,C970_=_C979 ,C970_=_C980 ,C970_=_C982 ,C970_=_C984 ,C970_=_C989 ,\nC970_=_C996 ,C970_=_C998 ,C970_=_C999 ,C970_=_C1000 ,C970_=_C1001 ,C970_=_C1002 ,\nC970_=_C1003 ,C970_=_C1004 ,C970_=_C1005 ,C970_=_C1008 ,C970_=_C1009 ,C970_=_C1011 ,\nC970_=_C1015 ,C970_=_C1016 ,C970_=_C1018 ,C970_=_C1020 ,C971_=_C979 ,C971_=_C980 ,\nC971_=_C982 ,C971_=_C984 ,C971_=_C989 ,C971_=_C1444 ,C971_=_C1490 ,C971_=_C1566 ,\nC971_=_C1568 ,C971_=_C1570 ,C971_=_C1571 ,C971_=_C1572 ,C971_=_C1575 ,C971_=_C1576 ,\nC971_=_C1578 ,C971_=_C1580 ,C971_=_C1581 ,C971_=_C1585 ,C971_=_C1586 ,C971_=_C1588 ,\nC979_=_C980 ,C979_=_C982 ,C979_=_C984 ,C979_=_C989 ,C979_=_C1239 ,C979_=_C1728 ,\nC979_=_C1898 ,C979_=_C2801 ,C979_=_C2825 ,C979_=_C2963 ,C979_=_C3129 ,C979_=_C3131 ,\nC979_=_C3132 ,C979_=_C3135 ,C979_=_C3136 ,C979_=_C3138 ,C979_=_C3139 ,C980_=_C982 ,\nC980_=_C984 ,C980_=_C989 ,C980_=_C1412 ,C980_=_C1428 ,C980_=_C1455 ,C980_=_C1730 ,\nC980_=_C2162 ,C980_=_C2827 ,C980_=_C2965 ,C980_=_C3192 ,C980_=_C3244 ,C980_=_C3297 ,\nC980_=_C3299 ,C980_=_C3300 ,C980_=_C3302 ,C980_=_C3303 ,C980_=_C3304 ,C980_=_C3305 ,\nC980_=_C3306 ,C982_=_C984 ,C982_=_C989 ,C982_=_C1240 ,C982_=_C1900 ,C982_=_C2251 ,\nC982_=_C2358 ,C982_=_C2482 ,C982_=_C2915 ,C982_=_C2991 ,C982_=_C3334 ,C982_=_C3336 ,\nC982_=_C3337</w:t>
      </w:r>
    </w:p>
    <w:p>
      <w:pPr>
        <w:pStyle w:val="PreformattedText"/>
        <w:bidi w:val="0"/>
        <w:spacing w:before="0" w:after="0"/>
        <w:jc w:val="left"/>
        <w:rPr/>
      </w:pPr>
      <w:r>
        <w:rPr/>
        <w:t xml:space="preserve"> </w:t>
      </w:r>
      <w:r>
        <w:rPr/>
        <w:t>,C982_=_C3338 ,C982_=_C3339 ,C982_=_C3340 ,C982_=_C3341 ,C982_=_C3342 ,\nC982_=_C3343 ,C982_=_C3345 ,C982_=_C3346 ,C984_=_C989 ,C984_=_C1634 ,C984_=_C1732 ,\nC984_=_C2414 ,C984_=_C2804 ,C984_=_C2830 ,C984_=_C2936 ,C984_=_C2967 ,C984_=_C3194 ,\nC984_=_C3465 ,C984_=_C3466 ,C984_=_C3467 ,C984_=_C3470 ,C984_=_C3471 ,C984_=_C3472 ,\nC984_=_C3473 ,C984_=_C3474 ,C984_=_C3476 ,C984_=_C3477 ,C989_=_C1735 ,C989_=_C2752 ,\nC989_=_C2836 ,C989_=_C2850 ,C989_=_C2971 ,C989_=_C3105 ,C989_=_C3223 ,C989_=_C3385 ,\nC989_=_C3694 ,C989_=_C3751 ,C989_=_C3789 ,C989_=_C3791 ,C996_=_C998 ,C996_=_C999 ,\nC996_=_C1000 ,C996_=_C1001 ,C996_=_C1002 ,C996_=_C1003 ,C996_=_C1004 ,C996_=_C1005 ,\nC996_=_C1008 ,C996_=_C1009 ,C996_=_C1011 ,C996_=_C1015 ,C996_=_C1016 ,C996_=_C1018 ,\nC996_=_C1020 ,C996_=_C1180 ,C996_=_C1328 ,C998_=_C999 ,C998_=_C1000 ,C998_=_C1001 ,\nC998_=_C1002 ,C998_=_C1003 ,C998_=_C1004 ,C998_=_C1005 ,C998_=_C1008 ,C998_=_C1009 ,\nC998_=_C1011 ,C998_=_C1015 ,C998_=_C1016 ,C998_=_C1018 ,C998_=_C1020 ,C999_=_C1000 ,\nC999_=_C1001 ,C999_=_C1002 ,C999_=_C1003 ,C999_=_C1004 ,C999_=_C1005 ,C999_=_C1008 ,\nC999_=_C1009 ,C999_=_C1011 ,C999_=_C1015 ,C999_=_C1016 ,C999_=_C1018 ,C999_=_C1020 ,\nC999_=_C1566 ,C999_=_C1728 ,C999_=_C1730 ,C999_=_C1732 ,C999_=_C1735 ,C1000_=_C1001 ,\nC1000_=_C1002 ,C1000_=_C1003 ,C1000_=_C1004 ,C1000_=_C1005 ,C1000_=_C1008 ,C1000_=_C1009 ,\nC1000_=_C1011 ,C1000_=_C1015 ,C1000_=_C1016 ,C1000_=_C1018 ,C1000_=_C1020 ,C1001_=_C1002 ,\nC1001_=_C1003 ,C1001_=_C1004 ,C1001_=_C1005 ,C1001_=_C1008 ,C1001_=_C1009 ,C1001_=_C1011 ,\nC1001_=_C1015 ,C1001_=_C1016 ,C1001_=_C1018 ,C1001_=_C1020 ,C1001_=_C2228 ,C1001_=_C2231 ,\nC1002_=_C1003 ,C1002_=_C1004 ,C1002_=_C1005 ,C1002_=_C1008 ,C1002_=_C1009 ,C1002_=_C1011 ,\nC1002_=_C1015 ,C1002_=_C1016 ,C1002_=_C1018 ,C1002_=_C1020 ,C1002_=_C2801 ,C1002_=_C2804 ,\nC1002_=_C2807 ,C1002_=_C2809 ,C1002_=_C2811 ,C1002_=_C2813 ,C1002_=_C2816 ,C1002_=_C2819 ,\nC1003_=_C1004 ,C1003_=_C1005 ,C1003_=_C1008 ,C1003_=_C1009 ,C1003_=_C1011 ,C1003_=_C1015 ,\nC1003_=_C1016 ,C1003_=_C1018 ,C1003_=_C1020 ,C1003_=_C1570 ,C1003_=_C2825 ,C1003_=_C2827 ,\nC1003_=_C2830 ,C1003_=_C2835 ,C1003_=_C2836 ,C1004_=_C1005 ,C1004_=_C1008 ,C1004_=_C1009 ,\nC1004_=_C1011 ,C1004_=_C1015 ,C1004_=_C1016 ,C1004_=_C1018 ,C1004_=_C1020 ,C1004_=_C1572 ,\nC1004_=_C2963 ,C1004_=_C2965 ,C1004_=_C2967 ,C1004_=_C2971 ,C1005_=_C1008 ,C1005_=_C1009 ,\nC1005_=_C1011 ,C1005_=_C1015 ,C1005_=_C1016 ,C1005_=_C1018 ,C1005_=_C1020 ,C1008_=_C1009 ,\nC1008_=_C1011 ,C1008_=_C1015 ,C1008_=_C1016 ,C1008_=_C1018 ,C1008_=_C1020 ,C1008_=_C1575 ,\nC1009_=_C1011 ,C1009_=_C1015 ,C1009_=_C1016 ,C1009_=_C1018 ,C1009_=_C1020 ,C1009_=_C2676 ,\nC1009_=_C3462 ,C1011_=_C1015 ,C1011_=_C1016 ,C1011_=_C1018 ,C1011_=_C1020 ,C1011_=_C2307 ,\nC1011_=_C3131 ,C1011_=_C3544 ,C1011_=_C3546 ,C1011_=_C3549 ,C1011_=_C3553 ,C1011_=_C3554 ,\nC1015_=_C1016 ,C1015_=_C1018 ,C1015_=_C1020 ,C1016_=_C1018 ,C1016_=_C1020 ,C1016_=_C2151 ,\nC1016_=_C3139 ,C1016_=_C3825 ,C1016_=_C3981 ,C1016_=_C4069 ,C1016_=_C4072 ,C1018_=_C1020 ,\nC1020_=_C2617 ,C1025_=_C1037 ,C1025_=_C1040 ,C1025_=_C1760 ,C1025_=_C2066 ,C1025_=_C2071 ,\nC1025_=_C2072 ,C1025_=_C2073 ,C1025_=_C2074 ,C1025_=_C2075 ,C1025_=_C2076 ,C1025_=_C2077 ,\nC1025_=_C2078 ,C1025_=_C2079 ,C1025_=_C2080 ,C1025_=_C2081 ,C1025_=_C2082 ,C1025_=_C2083 ,\nC1025_=_C2084 ,C1025_=_C2085 ,C1025_=_C2086 ,C1025_=_C2087 ,C1025_=_C2088 ,C1037_=_C1040 ,\nC1037_=_C1108 ,C1037_=_C1220 ,C1037_=_C1341 ,C1037_=_C1367 ,C1037_=_C1864 ,C1037_=_C2177 ,\nC1037_=_C2433 ,C1037_=_C2454 ,C1037_=_C3038 ,C1037_=_C3183 ,C1037_=_C3405 ,C1037_=_C3479 ,\nC1037_=_C3544 ,C1037_=_C3601 ,C1037_=_C3636 ,C1037_=_C3704 ,C1037_=_C3705 ,C1037_=_C3706 ,\nC1040_=_C1221 ,C1040_=_C1369 ,C1040_=_C1623 ,C1040_=_C1865 ,C1040_=_C2362 ,C1040_=_C2455 ,\nC1040_=_C2469 ,C1040_=_C2669 ,C1040_=_C3041 ,C1040_=_C3185 ,C1040_=_C3408 ,C1040_=_C3637 ,\nC1040_=_C3671 ,C1040_=_C3848 ,C1040_=_C3849 ,C1040_=_C3850 ,C1040_=_C3851 ,C1040_=_C3852 ,\nC1040_=_C3853 ,C1040_=_C3854 ,C1086_=_C1506 ,C1086_=_C1533 ,C1086_=_C1776 ,C1086_=_C2629 ,\nC1086_=_C2652 ,C1086_=_C2809 ,C1086_=_C3040 ,C1086_=_C3314 ,C1086_=_C3393 ,C1086_=_C3481 ,\nC1086_=_C3546 ,C1086_=_C3814 ,C1086_=_C3822 ,C1086_=_C3823 ,C1086_=_C3824 ,C1086_=_C3825 ,\nC1086_=_C3829 ,C1108_=_C1220 ,C1108_=_C1341 ,C1108_=_C1367 ,C1108_=_C1864 ,C1108_=_C2177 ,\nC1108_=_C2433 ,C1108_=_C2454 ,C1108_=_C3038 ,C1108_=_C3183 ,C1108_=_C3405 ,C1108_=_C3479 ,\nC1108_=_C3544 ,C1108_=_C3601 ,C1108_=_C3636 ,C1108_=_C3704 ,C1108_=_C3705 ,C1108_=_C3706 ,\nC1141_=_C1145 ,C1141_=_C2353 ,C1141_=_C2461 ,C1141_=_C2542 ,C1141_=_C2544 ,C1141_=_C2545 ,\nC1141_=_C2547 ,C1141_=_C2548 ,C1141_=_C2550 ,C1141_=_C2551 ,C1141_=_C2552 ,C1141_=_C2553 ,\nC1141_=_C2554 ,C1141_=_C2555 ,C1141_=_C2556 ,C1141_=_C2557 ,C1141_=_C2558 ,C1145_=_C2253 ,\nC1145_=_C2647 ,C1145_=_C2917 ,C1145_=_C2992 ,C1145_=_C3525 ,C1145_=_C3526 ,C1145_=_C3528 ,\nC1145_=_C3531 ,C1162_=_C1654 ,C1162_=_C1679 ,C1162_=_C1895 ,C1162_=_C2108 ,C1162_=_C2302 ,\nC1162_=_C2303 ,C1162_=_C2304 ,C1162_=_C2305 ,C1162_=_C2306 ,C1162_=_C2307 ,C1162_=_C2308 ,\nC1162_=_C2309 ,C1162_=_C2310 ,C1162_=_C2311 ,C1162_=_C2312 ,C1162_=_C2313 ,C1162_=_C2314 ,\nC1162_=_C2315 ,C1162_=_C2316 ,C1180_=_C1188 ,C1180_=_C1189 ,C1180_=_C1190 ,C1180_=_C1191 ,\nC1180_=_C1192 ,C1180_=_C1193 ,C1180_=_C1195 ,C1180_=_C1198 ,C1180_=_C1199 ,C1180_=_C1200 ,\nC1180_=_C1201 ,C1180_=_C1202 ,C1180_=_C1203 ,C1180_=_C1328 ,C1188_=_C1189 ,C1188_=_C1190 ,\nC1188_=_C1191 ,C1188_=_C1192 ,C1188_=_C1193 ,C1188_=_C1195 ,C1188_=_C1198 ,C1188_=_C1199 ,\nC1188_=_C1200 ,C1188_=_C1201 ,C1188_=_C1202 ,C1188_=_C1203 ,C1188_=_C1880 ,C1188_=_C2959 ,\nC1188_=_C2960 ,C1189_=_C1190 ,C1189_=_C1191 ,C1189_=_C1192 ,C1189_=_C1193 ,C1189_=_C1195 ,\nC1189_=_C1198 ,C1189_=_C1199 ,C1189_=_C1200 ,C1189_=_C1201 ,C1189_=_C1202 ,C1189_=_C1203 ,\nC1189_=_C2706 ,C1189_=_C3183 ,C1189_=_C3185 ,C1190_=_C1191 ,C1190_=_C1192 ,C1190_=_C1193 ,\nC1190_=_C1195 ,C1190_=_C1198 ,C1190_=_C1199 ,C1190_=_C1200 ,C1190_=_C1201 ,C1190_=_C1202 ,\nC1190_=_C1203 ,C1190_=_C2076 ,C1190_=_C2304 ,C1190_=_C2544 ,C1190_=_C2675 ,C1190_=_C3393 ,\nC1191_=_C1192 ,C1191_=_C1193 ,C1191_=_C1195 ,C1191_=_C1198 ,C1191_=_C1199 ,C1191_=_C1200 ,\nC1191_=_C1201 ,C1191_=_C1202 ,C1191_=_C1203 ,C1191_=_C1576 ,C1191_=_C2208 ,C1191_=_C2709 ,\nC1191_=_C3401 ,C1191_=_C3405 ,C1191_=_C3406 ,C1191_=_C3408 ,C1191_=_C3411 ,C1192_=_C1193 ,\nC1192_=_C1195 ,C1192_=_C1198 ,C1192_=_C1199 ,C1192_=_C1200 ,C1192_=_C1201 ,C1192_=_C1202 ,\nC1192_=_C1203 ,C1192_=_C1578 ,C1192_=_C2209 ,C1192_=_C2710 ,C1192_=_C3478 ,C1192_=_C3479 ,\nC1192_=_C3480 ,C1192_=_C3481 ,C1192_=_C3486 ,C1192_=_C3487 ,C1193_=_C1195 ,C1193_=_C1198 ,\nC1193_=_C1199 ,C1193_=_C1200 ,C1193_=_C1201 ,C1193_=_C1202 ,C1193_=_C1203 ,C1193_=_C2078 ,\nC1193_=_C2305 ,C1193_=_C2545 ,C1193_=_C2606 ,C1193_=_C2677 ,C1193_=_C3505 ,C1195_=_C1198 ,\nC1195_=_C1199 ,C1195_=_C1200 ,C1195_=_C1201 ,C1195_=_C1202 ,C1195_=_C1203 ,C1195_=_C3580 ,\nC1198_=_C1199 ,C1198_=_C1200 ,C1198_=_C1201 ,C1198_=_C1202 ,C1198_=_C1203 ,C1198_=_C2083 ,\nC1198_=_C2310 ,C1198_=_C2548 ,C1198_=_C2680 ,C1199_=_C1200 ,C1199_=_C1201 ,C1199_=_C1202 ,\nC1199_=_C1203 ,C1199_=_C2550 ,C1199_=_C3525 ,C1199_=_C3898 ,C1200_=_C1201 ,C1200_=_C1202 ,\nC1200_=_C1203 ,C1200_=_C3782 ,C1201_=_C1202 ,C1201_=_C1203 ,C1201_=_C3704 ,C1201_=_C3849 ,\nC1202_=_C1203 ,C1202_=_C2552 ,C1202_=_C2684 ,C1202_=_C3136 ,C1202_=_C3340 ,C1202_=_C3850 ,\nC1203_=_C2086 ,C1203_=_C2315 ,C1203_=_C2555 ,C1203_=_C2686 ,C1203_=_C3823 ,C1203_=_C4015 ,\nC1211_=_C1215 ,C1211_=_C1220 ,C1211_=_C1221 ,C1211_=_C1229 ,C1211_=_C2186 ,C1211_=_C2240 ,\nC1211_=_C2599 ,C1211_=_C2600 ,C1211_=_C2601 ,C1211_=_C2602 ,C1211_=_C2604 ,C1211_=_C2605 ,\nC1211_=_C2606 ,C1211_=_C2608 ,C1211_=_C2612 ,C1211_=_C2613 ,C1211_=_C2614 ,C1211_=_C2616 ,\nC1211_=_C2617 ,C1211_=_C2619 ,C1215_=_C1220 ,C1215_=_C1221 ,C1215_=_C1229 ,C1215_=_C1555 ,\nC1215_=_C1631 ,C1215_=_C1701 ,C1215_=_C1927 ,C1215_=_C2116 ,C1215_=_C2413 ,C1215_=_C2584 ,\nC1215_=_C2897 ,C1215_=_C3264 ,C1215_=_C3265 ,C1215_=_C3268 ,C1215_=_C3270 ,C1215_=_C3271 ,\nC1220_=_C1221 ,C1220_=_C1229 ,C1220_=_C1341 ,C1220_=_C1367 ,C1220_=_C1864 ,C1220_=_C2177 ,\nC1220_=_C2433 ,C1220_=_C2454 ,C1220_=_C3038 ,C1220_=_C3183 ,C1220_=_C3405 ,C1220_=_C3479 ,\nC1220_=_C3544 ,C1220_=_C3601 ,C1220_=_C3636 ,C1220_=_C3704 ,C1220_=_C3705 ,C1220_=_C3706 ,\nC1221_=_C1229 ,C1221_=_C1369 ,C1221_=_C1623 ,C1221_=_C1865 ,C1221_=_C2362 ,C1221_=_C2455 ,\nC1221_=_C2469 ,C1221_=_C2669 ,C1221_=_C3041 ,C1221_=_C3185 ,C1221_=_C3408 ,C1221_=_C3637 ,\nC1221_=_C3671 ,C1221_=_C3848 ,C1221_=_C3849 ,C1221_=_C3850 ,C1221_=_C3851 ,C1221_=_C3852 ,\nC1221_=_C3853 ,C1221_=_C3854 ,C1229_=_C1281 ,C1229_=_C1941 ,C1229_=_C2021 ,C1229_=_C2131 ,\nC1229_=_C2427 ,C1229_=_C2911 ,C1229_=_C2960 ,C1229_=_C3217 ,C1229_=_C3332 ,C1229_=_C3969 ,\nC1229_=_C3978 ,C1229_=_C4102 ,C1229_=_C4114 ,C1239_=_C1240 ,C1239_=_C1256 ,C1239_=_C1728 ,\nC1239_=_C1898 ,C1239_=_C2801 ,C1239_=_C2825 ,C1239_=_C2963 ,C1239_=_C3129 ,C1239_=_C3131 ,\nC1239_=_C3132 ,C1239_=_C3135 ,C1239_=_C3136 ,C1239_=_C3138 ,C1239_=_C3139 ,C1240_=_C1256 ,\nC1240_=_C1900 ,C1240_=_C2251 ,C1240_=_C2358 ,C1240_=_C2482 ,C1240_=_C2915 ,C1240_=_C2991 ,\nC1240_=_C3334 ,C1240_=_C3336 ,C1240_=_C3337 ,C1240_=_C3338 ,C1240_=_C3339 ,C1240_=_C3340 ,\nC1240_=_C3341 ,C1240_=_C3342 ,C1240_=_C3343 ,C1240_=_C3345 ,C1240_=_C3346 ,C1256_=_C1303 ,\nC1256_=_C1648 ,C1256_=_C2816 ,C1256_=_C3109 ,C1256_=_C3366 ,C1256_=_C3411 ,C1256_=_C3462 ,\nC1256_=_C3486 ,C1256_=_C3505 ,C1256_=_C3553 ,C1256_=_C3819 ,C1256_=_C4004 ,C1256_=_C4069 ,\nC1259_=_C1274 ,C1259_=_C1275 ,C1259_=_C1279 ,C1259_=_C1281 ,C1259_=_C1873 ,C1259_=_C1875 ,\nC1259_=_C1879 ,C1259_=_C1880 ,C1259_=_C1881 ,C1259_=_C1882 ,C1259_=_C1884 ,C1259_=_C1890 ,\nC1259_=_C1894 ,C1274_=_C1275 ,C1274_=_C1279 ,C1274_=_C1281 ,C1274_=_C1708 ,C1274_=_C1869 ,\nC1274_=_C2196 ,C1274_=_C2798 ,C1274_=_C2811 ,C1274_=_C3010 ,C1274_=_C3120 ,C1274_=_C3174 ,\nC1274_=_C3446 ,C1274_=_C3549 ,C1274_=_C3858 ,C1274_=_C3873 ,C1274_=_C3898</w:t>
      </w:r>
    </w:p>
    <w:p>
      <w:pPr>
        <w:pStyle w:val="PreformattedText"/>
        <w:bidi w:val="0"/>
        <w:spacing w:before="0" w:after="0"/>
        <w:jc w:val="left"/>
        <w:rPr/>
      </w:pPr>
      <w:r>
        <w:rPr/>
        <w:t xml:space="preserve"> </w:t>
      </w:r>
      <w:r>
        <w:rPr/>
        <w:t>,C1274_=_C3918 ,\nC1274_=_C3980 ,C1274_=_C3981 ,C1274_=_C3983 ,C1274_=_C3984 ,C1274_=_C3985 ,C1274_=_C3987 ,\nC1275_=_C1279 ,C1275_=_C1281 ,C1275_=_C1562 ,C1275_=_C1645 ,C1275_=_C1711 ,C1275_=_C2591 ,\nC1275_=_C3012 ,C1275_=_C3448 ,C1275_=_C3715 ,C1275_=_C3764 ,C1275_=_C3859 ,C1275_=_C3866 ,\nC1275_=_C3874 ,C1275_=_C3919 ,C1275_=_C3947 ,C1275_=_C3990 ,C1275_=_C4023 ,C1275_=_C4024 ,\nC1275_=_C4025 ,C1275_=_C4026 ,C1275_=_C4027 ,C1279_=_C1281 ,C1279_=_C1539 ,C1279_=_C1783 ,\nC1279_=_C2019 ,C1279_=_C2640 ,C1279_=_C2959 ,C1279_=_C3216 ,C1279_=_C3319 ,C1279_=_C3329 ,\nC1279_=_C3487 ,C1279_=_C3975 ,C1279_=_C4015 ,C1279_=_C4055 ,C1279_=_C4103 ,C1281_=_C1941 ,\nC1281_=_C2021 ,C1281_=_C2131 ,C1281_=_C2427 ,C1281_=_C2911 ,C1281_=_C2960 ,C1281_=_C3217 ,\nC1281_=_C3332 ,C1281_=_C3969 ,C1281_=_C3978 ,C1281_=_C4102 ,C1281_=_C4114 ,C1293_=_C1303 ,\nC1293_=_C1430 ,C1293_=_C1557 ,C1293_=_C1638 ,C1293_=_C1703 ,C1293_=_C2055 ,C1293_=_C2587 ,\nC1293_=_C2725 ,C1293_=_C3401 ,C1293_=_C3478 ,C1293_=_C3580 ,C1293_=_C3583 ,C1293_=_C3584 ,\nC1293_=_C3585 ,C1293_=_C3586 ,C1293_=_C3590 ,C1303_=_C1648 ,C1303_=_C2816 ,C1303_=_C3109 ,\nC1303_=_C3366 ,C1303_=_C3411 ,C1303_=_C3462 ,C1303_=_C3486 ,C1303_=_C3505 ,C1303_=_C3553 ,\nC1303_=_C3819 ,C1303_=_C4004 ,C1303_=_C4069 ,C1328_=_C1564 ,C1328_=_C1674 ,C1328_=_C2259 ,\nC1328_=_C2348 ,C1328_=_C2701 ,C1328_=_C2819 ,C1328_=_C2894 ,C1328_=_C2927 ,C1328_=_C2998 ,\nC1328_=_C3017 ,C1328_=_C3554 ,C1328_=_C3744 ,C1328_=_C3902 ,C1328_=_C4072 ,C1328_=_C4112 ,\nC1341_=_C1367 ,C1341_=_C1864 ,C1341_=_C2177 ,C1341_=_C2433 ,C1341_=_C2454 ,C1341_=_C3038 ,\nC1341_=_C3183 ,C1341_=_C3405 ,C1341_=_C3479 ,C1341_=_C3544 ,C1341_=_C3601 ,C1341_=_C3636 ,\nC1341_=_C3704 ,C1341_=_C3705 ,C1341_=_C3706 ,C1357_=_C1361 ,C1357_=_C1367 ,C1357_=_C1369 ,\nC1357_=_C1405 ,C1357_=_C1446 ,C1357_=_C1612 ,C1357_=_C2204 ,C1357_=_C2206 ,C1357_=_C2208 ,\nC1357_=_C2209 ,C1357_=_C2212 ,C1357_=_C2214 ,C1357_=_C2216 ,C1357_=_C2217 ,C1361_=_C1367 ,\nC1361_=_C1369 ,C1361_=_C1744 ,C1361_=_C1945 ,C1361_=_C2282 ,C1361_=_C2355 ,C1361_=_C2462 ,\nC1361_=_C2674 ,C1361_=_C2675 ,C1361_=_C2676 ,C1361_=_C2677 ,C1361_=_C2678 ,C1361_=_C2679 ,\nC1361_=_C2680 ,C1361_=_C2682 ,C1361_=_C2683 ,C1361_=_C2684 ,C1361_=_C2685 ,C1361_=_C2686 ,\nC1361_=_C2687 ,C1361_=_C2688 ,C1367_=_C1369 ,C1367_=_C1864 ,C1367_=_C2177 ,C1367_=_C2433 ,\nC1367_=_C2454 ,C1367_=_C3038 ,C1367_=_C3183 ,C1367_=_C3405 ,C1367_=_C3479 ,C1367_=_C3544 ,\nC1367_=_C3601 ,C1367_=_C3636 ,C1367_=_C3704 ,C1367_=_C3705 ,C1367_=_C3706 ,C1369_=_C1623 ,\nC1369_=_C1865 ,C1369_=_C2362 ,C1369_=_C2455 ,C1369_=_C2469 ,C1369_=_C2669 ,C1369_=_C3041 ,\nC1369_=_C3185 ,C1369_=_C3408 ,C1369_=_C3637 ,C1369_=_C3671 ,C1369_=_C3848 ,C1369_=_C3849 ,\nC1369_=_C3850 ,C1369_=_C3851 ,C1369_=_C3852 ,C1369_=_C3853 ,C1369_=_C3854 ,C1405_=_C1407 ,\nC1405_=_C1412 ,C1405_=_C1446 ,C1405_=_C1612 ,C1405_=_C2204 ,C1405_=_C2206 ,C1405_=_C2208 ,\nC1405_=_C2209 ,C1405_=_C2212 ,C1405_=_C2214 ,C1405_=_C2216 ,C1405_=_C2217 ,C1407_=_C1412 ,\nC1407_=_C1447 ,C1407_=_C1762 ,C1407_=_C2498 ,C1407_=_C2499 ,C1407_=_C2500 ,C1407_=_C2503 ,\nC1407_=_C2505 ,C1407_=_C2508 ,C1407_=_C2509 ,C1407_=_C2511 ,C1407_=_C2512 ,C1407_=_C2513 ,\nC1407_=_C2514 ,C1407_=_C2516 ,C1412_=_C1428 ,C1412_=_C1455 ,C1412_=_C1730 ,C1412_=_C2162 ,\nC1412_=_C2827 ,C1412_=_C2965 ,C1412_=_C3192 ,C1412_=_C3244 ,C1412_=_C3297 ,C1412_=_C3299 ,\nC1412_=_C3300 ,C1412_=_C3302 ,C1412_=_C3303 ,C1412_=_C3304 ,C1412_=_C3305 ,C1412_=_C3306 ,\nC1428_=_C1430 ,C1428_=_C1455 ,C1428_=_C1730 ,C1428_=_C2162 ,C1428_=_C2827 ,C1428_=_C2965 ,\nC1428_=_C3192 ,C1428_=_C3244 ,C1428_=_C3297 ,C1428_=_C3299 ,C1428_=_C3300 ,C1428_=_C3302 ,\nC1428_=_C3303 ,C1428_=_C3304 ,C1428_=_C3305 ,C1428_=_C3306 ,C1430_=_C1557 ,C1430_=_C1638 ,\nC1430_=_C1703 ,C1430_=_C2055 ,C1430_=_C2587 ,C1430_=_C2725 ,C1430_=_C3401 ,C1430_=_C3478 ,\nC1430_=_C3580 ,C1430_=_C3583 ,C1430_=_C3584 ,C1430_=_C3585 ,C1430_=_C3586 ,C1430_=_C3590 ,\nC1444_=_C1446 ,C1444_=_C1447 ,C1444_=_C1455 ,C1444_=_C1490 ,C1444_=_C1566 ,C1444_=_C1568 ,\nC1444_=_C1570 ,C1444_=_C1571 ,C1444_=_C1572 ,C1444_=_C1575 ,C1444_=_C1576 ,C1444_=_C1578 ,\nC1444_=_C1580 ,C1444_=_C1581 ,C1444_=_C1585 ,C1444_=_C1586 ,C1444_=_C1588 ,C1446_=_C1447 ,\nC1446_=_C1455 ,C1446_=_C1612 ,C1446_=_C2204 ,C1446_=_C2206 ,C1446_=_C2208 ,C1446_=_C2209 ,\nC1446_=_C2212 ,C1446_=_C2214 ,C1446_=_C2216 ,C1446_=_C2217 ,C1447_=_C1455 ,C1447_=_C1762 ,\nC1447_=_C2498 ,C1447_=_C2499 ,C1447_=_C2500 ,C1447_=_C2503 ,C1447_=_C2505 ,C1447_=_C2508 ,\nC1447_=_C2509 ,C1447_=_C2511 ,C1447_=_C2512 ,C1447_=_C2513 ,C1447_=_C2514 ,C1447_=_C2516 ,\nC1455_=_C1730 ,C1455_=_C2162 ,C1455_=_C2827 ,C1455_=_C2965 ,C1455_=_C3192 ,C1455_=_C3244 ,\nC1455_=_C3297 ,C1455_=_C3299 ,C1455_=_C3300 ,C1455_=_C3302 ,C1455_=_C3303 ,C1455_=_C3304 ,\nC1455_=_C3305 ,C1455_=_C3306 ,C1490_=_C1506 ,C1490_=_C1566 ,C1490_=_C1568 ,C1490_=_C1570 ,\nC1490_=_C1571 ,C1490_=_C1572 ,C1490_=_C1575 ,C1490_=_C1576 ,C1490_=_C1578 ,C1490_=_C1580 ,\nC1490_=_C1581 ,C1490_=_C1585 ,C1490_=_C1586 ,C1490_=_C1588 ,C1506_=_C1533 ,C1506_=_C1776 ,\nC1506_=_C2629 ,C1506_=_C2652 ,C1506_=_C2809 ,C1506_=_C3040 ,C1506_=_C3314 ,C1506_=_C3393 ,\nC1506_=_C3481 ,C1506_=_C3546 ,C1506_=_C3814 ,C1506_=_C3822 ,C1506_=_C3823 ,C1506_=_C3824 ,\nC1506_=_C3825 ,C1506_=_C3829 ,C1531_=_C1533 ,C1531_=_C1539 ,C1531_=_C1820 ,C1531_=_C2034 ,\nC1531_=_C2228 ,C1531_=_C2339 ,C1531_=_C2529 ,C1531_=_C3061 ,C1531_=_C3430 ,C1531_=_C3491 ,\nC1531_=_C3613 ,C1531_=_C3659 ,C1531_=_C3661 ,C1531_=_C3662 ,C1531_=_C3663 ,C1531_=_C3664 ,\nC1531_=_C3665 ,C1531_=_C3666 ,C1531_=_C3668 ,C1533_=_C1539 ,C1533_=_C1776 ,C1533_=_C2629 ,\nC1533_=_C2652 ,C1533_=_C2809 ,C1533_=_C3040 ,C1533_=_C3314 ,C1533_=_C3393 ,C1533_=_C3481 ,\nC1533_=_C3546 ,C1533_=_C3814 ,C1533_=_C3822 ,C1533_=_C3823 ,C1533_=_C3824 ,C1533_=_C3825 ,\nC1533_=_C3829 ,C1539_=_C1783 ,C1539_=_C2019 ,C1539_=_C2640 ,C1539_=_C2959 ,C1539_=_C3216 ,\nC1539_=_C3319 ,C1539_=_C3329 ,C1539_=_C3487 ,C1539_=_C3975 ,C1539_=_C4015 ,C1539_=_C4055 ,\nC1539_=_C4103 ,C1555_=_C1556 ,C1555_=_C1557 ,C1555_=_C1562 ,C1555_=_C1563 ,C1555_=_C1564 ,\nC1555_=_C1631 ,C1555_=_C1701 ,C1555_=_C1927 ,C1555_=_C2116 ,C1555_=_C2413 ,C1555_=_C2584 ,\nC1555_=_C2897 ,C1555_=_C3264 ,C1555_=_C3265 ,C1555_=_C3268 ,C1555_=_C3270 ,C1555_=_C3271 ,\nC1556_=_C1557 ,C1556_=_C1562 ,C1556_=_C1563 ,C1556_=_C1564 ,C1556_=_C1637 ,C1556_=_C1702 ,\nC1556_=_C2033 ,C1556_=_C2526 ,C1556_=_C2586 ,C1556_=_C3060 ,C1556_=_C3429 ,C1556_=_C3568 ,\nC1556_=_C3570 ,C1556_=_C3571 ,C1556_=_C3572 ,C1556_=_C3575 ,C1556_=_C3577 ,C1556_=_C3578 ,\nC1557_=_C1562 ,C1557_=_C1563 ,C1557_=_C1564 ,C1557_=_C1638 ,C1557_=_C1703 ,C1557_=_C2055 ,\nC1557_=_C2587 ,C1557_=_C2725 ,C1557_=_C3401 ,C1557_=_C3478 ,C1557_=_C3580 ,C1557_=_C3583 ,\nC1557_=_C3584 ,C1557_=_C3585 ,C1557_=_C3586 ,C1557_=_C3590 ,C1562_=_C1563 ,C1562_=_C1564 ,\nC1562_=_C1645 ,C1562_=_C1711 ,C1562_=_C2591 ,C1562_=_C3012 ,C1562_=_C3448 ,C1562_=_C3715 ,\nC1562_=_C3764 ,C1562_=_C3859 ,C1562_=_C3866 ,C1562_=_C3874 ,C1562_=_C3919 ,C1562_=_C3947 ,\nC1562_=_C3990 ,C1562_=_C4023 ,C1562_=_C4024 ,C1562_=_C4025 ,C1562_=_C4026 ,C1562_=_C4027 ,\nC1563_=_C1564 ,C1563_=_C1646 ,C1563_=_C1712 ,C1563_=_C2231 ,C1563_=_C2422 ,C1563_=_C2592 ,\nC1563_=_C2813 ,C1563_=_C3252 ,C1563_=_C3327 ,C1563_=_C3732 ,C1563_=_C3799 ,C1563_=_C3948 ,\nC1563_=_C3991 ,C1563_=_C4012 ,C1563_=_C4037 ,C1563_=_C4038 ,C1563_=_C4039 ,C1563_=_C4040 ,\nC1563_=_C4041 ,C1563_=_C4042 ,C1564_=_C1674 ,C1564_=_C2259 ,C1564_=_C2348 ,C1564_=_C2701 ,\nC1564_=_C2819 ,C1564_=_C2894 ,C1564_=_C2927 ,C1564_=_C2998 ,C1564_=_C3017 ,C1564_=_C3554 ,\nC1564_=_C3744 ,C1564_=_C3902 ,C1564_=_C4072 ,C1564_=_C4112 ,C1566_=_C1568 ,C1566_=_C1570 ,\nC1566_=_C1571 ,C1566_=_C1572 ,C1566_=_C1575 ,C1566_=_C1576 ,C1566_=_C1578 ,C1566_=_C1580 ,\nC1566_=_C1581 ,C1566_=_C1585 ,C1566_=_C1586 ,C1566_=_C1588 ,C1566_=_C1728 ,C1566_=_C1730 ,\nC1566_=_C1732 ,C1566_=_C1735 ,C1568_=_C1570 ,C1568_=_C1571 ,C1568_=_C1572 ,C1568_=_C1575 ,\nC1568_=_C1576 ,C1568_=_C1578 ,C1568_=_C1580 ,C1568_=_C1581 ,C1568_=_C1585 ,C1568_=_C1586 ,\nC1568_=_C1588 ,C1568_=_C2526 ,C1568_=_C2529 ,C1570_=_C1571 ,C1570_=_C1572 ,C1570_=_C1575 ,\nC1570_=_C1576 ,C1570_=_C1578 ,C1570_=_C1580 ,C1570_=_C1581 ,C1570_=_C1585 ,C1570_=_C1586 ,\nC1570_=_C1588 ,C1570_=_C2825 ,C1570_=_C2827 ,C1570_=_C2830 ,C1570_=_C2835 ,C1570_=_C2836 ,\nC1571_=_C1572 ,C1571_=_C1575 ,C1571_=_C1576 ,C1571_=_C1578 ,C1571_=_C1580 ,C1571_=_C1581 ,\nC1571_=_C1585 ,C1571_=_C1586 ,C1571_=_C1588 ,C1572_=_C1575 ,C1572_=_C1576 ,C1572_=_C1578 ,\nC1572_=_C1580 ,C1572_=_C1581 ,C1572_=_C1585 ,C1572_=_C1586 ,C1572_=_C1588 ,C1572_=_C2963 ,\nC1572_=_C2965 ,C1572_=_C2967 ,C1572_=_C2971 ,C1575_=_C1576 ,C1575_=_C1578 ,C1575_=_C1580 ,\nC1575_=_C1581 ,C1575_=_C1585 ,C1575_=_C1586 ,C1575_=_C1588 ,C1576_=_C1578 ,C1576_=_C1580 ,\nC1576_=_C1581 ,C1576_=_C1585 ,C1576_=_C1586 ,C1576_=_C1588 ,C1576_=_C2208 ,C1576_=_C2709 ,\nC1576_=_C3401 ,C1576_=_C3405 ,C1576_=_C3406 ,C1576_=_C3408 ,C1576_=_C3411 ,C1578_=_C1580 ,\nC1578_=_C1581 ,C1578_=_C1585 ,C1578_=_C1586 ,C1578_=_C1588 ,C1578_=_C2209 ,C1578_=_C2710 ,\nC1578_=_C3478 ,C1578_=_C3479 ,C1578_=_C3480 ,C1578_=_C3481 ,C1578_=_C3486 ,C1578_=_C3487 ,\nC1580_=_C1581 ,C1580_=_C1585 ,C1580_=_C1586 ,C1580_=_C1588 ,C1581_=_C1585 ,C1581_=_C1586 ,\nC1581_=_C1588 ,C1581_=_C3613 ,C1585_=_C1586 ,C1585_=_C1588 ,C1585_=_C2612 ,C1585_=_C3265 ,\nC1585_=_C3572 ,C1585_=_C3585 ,C1585_=_C3990 ,C1585_=_C3991 ,C1586_=_C1588 ,C1586_=_C2614 ,\nC1588_=_C2154 ,C1588_=_C2557 ,C1588_=_C3528 ,C1612_=_C1623 ,C1612_=_C2204 ,C1612_=_C2206 ,\nC1612_=_C2208 ,C1612_=_C2209 ,C1612_=_C2212 ,C1612_=_C2214 ,C1612_=_C2216 ,C1612_=_C2217 ,\nC1623_=_C1865 ,C1623_=_C2362 ,C1623_=_C2455 ,C1623_=_C2469 ,C1623_=_C2669 ,C1623_=_C3041 ,\nC1623_=_C3185 ,C1623_=_C3408 ,C1623_=_C3637 ,C1623_=_C3671 ,C1623_=_C3848 ,C1623_=_C3849 ,\nC1623_=_C3850 ,C1623_=_C3851 ,C1623_=_C3852 ,C1623_=_C3853 ,C1623_=_C3854 ,C1631_=_C1634 ,\nC1631_=_C1637 ,C1631_=_C1638 ,C1631_=_C1645 ,C1631_=_C1646 ,C1631_=_C1648 ,C1631_=_C1701 ,\nC1631_=_C1927 ,C1631_=_C2116 ,C1631_=_C2413</w:t>
      </w:r>
    </w:p>
    <w:p>
      <w:pPr>
        <w:pStyle w:val="PreformattedText"/>
        <w:bidi w:val="0"/>
        <w:spacing w:before="0" w:after="0"/>
        <w:jc w:val="left"/>
        <w:rPr/>
      </w:pPr>
      <w:r>
        <w:rPr/>
        <w:t xml:space="preserve"> </w:t>
      </w:r>
      <w:r>
        <w:rPr/>
        <w:t>,C1631_=_C2584 ,C1631_=_C2897 ,C1631_=_C3264 ,\nC1631_=_C3265 ,C1631_=_C3268 ,C1631_=_C3270 ,C1631_=_C3271 ,C1634_=_C1637 ,C1634_=_C1638 ,\nC1634_=_C1645 ,C1634_=_C1646 ,C1634_=_C1648 ,C1634_=_C1732 ,C1634_=_C2414 ,C1634_=_C2804 ,\nC1634_=_C2830 ,C1634_=_C2936 ,C1634_=_C2967 ,C1634_=_C3194 ,C1634_=_C3465 ,C1634_=_C3466 ,\nC1634_=_C3467 ,C1634_=_C3470 ,C1634_=_C3471 ,C1634_=_C3472 ,C1634_=_C3473 ,C1634_=_C3474 ,\nC1634_=_C3476 ,C1634_=_C3477 ,C1637_=_C1638 ,C1637_=_C1645 ,C1637_=_C1646 ,C1637_=_C1648 ,\nC1637_=_C1702 ,C1637_=_C2033 ,C1637_=_C2526 ,C1637_=_C2586 ,C1637_=_C3060 ,C1637_=_C3429 ,\nC1637_=_C3568 ,C1637_=_C3570 ,C1637_=_C3571 ,C1637_=_C3572 ,C1637_=_C3575 ,C1637_=_C3577 ,\nC1637_=_C3578 ,C1638_=_C1645 ,C1638_=_C1646 ,C1638_=_C1648 ,C1638_=_C1703 ,C1638_=_C2055 ,\nC1638_=_C2587 ,C1638_=_C2725 ,C1638_=_C3401 ,C1638_=_C3478 ,C1638_=_C3580 ,C1638_=_C3583 ,\nC1638_=_C3584 ,C1638_=_C3585 ,C1638_=_C3586 ,C1638_=_C3590 ,C1645_=_C1646 ,C1645_=_C1648 ,\nC1645_=_C1711 ,C1645_=_C2591 ,C1645_=_C3012 ,C1645_=_C3448 ,C1645_=_C3715 ,C1645_=_C3764 ,\nC1645_=_C3859 ,C1645_=_C3866 ,C1645_=_C3874 ,C1645_=_C3919 ,C1645_=_C3947 ,C1645_=_C3990 ,\nC1645_=_C4023 ,C1645_=_C4024 ,C1645_=_C4025 ,C1645_=_C4026 ,C1645_=_C4027 ,C1646_=_C1648 ,\nC1646_=_C1712 ,C1646_=_C2231 ,C1646_=_C2422 ,C1646_=_C2592 ,C1646_=_C2813 ,C1646_=_C3252 ,\nC1646_=_C3327 ,C1646_=_C3732 ,C1646_=_C3799 ,C1646_=_C3948 ,C1646_=_C3991 ,C1646_=_C4012 ,\nC1646_=_C4037 ,C1646_=_C4038 ,C1646_=_C4039 ,C1646_=_C4040 ,C1646_=_C4041 ,C1646_=_C4042 ,\nC1648_=_C2816 ,C1648_=_C3109 ,C1648_=_C3366 ,C1648_=_C3411 ,C1648_=_C3462 ,C1648_=_C3486 ,\nC1648_=_C3505 ,C1648_=_C3553 ,C1648_=_C3819 ,C1648_=_C4004 ,C1648_=_C4069 ,C1654_=_C1674 ,\nC1654_=_C1679 ,C1654_=_C1895 ,C1654_=_C2108 ,C1654_=_C2302 ,C1654_=_C2303 ,C1654_=_C2304 ,\nC1654_=_C2305 ,C1654_=_C2306 ,C1654_=_C2307 ,C1654_=_C2308 ,C1654_=_C2309 ,C1654_=_C2310 ,\nC1654_=_C2311 ,C1654_=_C2312 ,C1654_=_C2313 ,C1654_=_C2314 ,C1654_=_C2315 ,C1654_=_C2316 ,\nC1674_=_C2259 ,C1674_=_C2348 ,C1674_=_C2701 ,C1674_=_C2819 ,C1674_=_C2894 ,C1674_=_C2927 ,\nC1674_=_C2998 ,C1674_=_C3017 ,C1674_=_C3554 ,C1674_=_C3744 ,C1674_=_C3902 ,C1674_=_C4072 ,\nC1674_=_C4112 ,C1679_=_C1895 ,C1679_=_C2108 ,C1679_=_C2302 ,C1679_=_C2303 ,C1679_=_C2304 ,\nC1679_=_C2305 ,C1679_=_C2306 ,C1679_=_C2307 ,C1679_=_C2308 ,C1679_=_C2309 ,C1679_=_C2310 ,\nC1679_=_C2311 ,C1679_=_C2312 ,C1679_=_C2313 ,C1679_=_C2314 ,C1679_=_C2315 ,C1679_=_C2316 ,\nC1701_=_C1702 ,C1701_=_C1703 ,C1701_=_C1708 ,C1701_=_C1711 ,C1701_=_C1712 ,C1701_=_C1927 ,\nC1701_=_C2116 ,C1701_=_C2413 ,C1701_=_C2584 ,C1701_=_C2897 ,C1701_=_C3264 ,C1701_=_C3265 ,\nC1701_=_C3268 ,C1701_=_C3270 ,C1701_=_C3271 ,C1702_=_C1703 ,C1702_=_C1708 ,C1702_=_C1711 ,\nC1702_=_C1712 ,C1702_=_C2033 ,C1702_=_C2526 ,C1702_=_C2586 ,C1702_=_C3060 ,C1702_=_C3429 ,\nC1702_=_C3568 ,C1702_=_C3570 ,C1702_=_C3571 ,C1702_=_C3572 ,C1702_=_C3575 ,C1702_=_C3577 ,\nC1702_=_C3578 ,C1703_=_C1708 ,C1703_=_C1711 ,C1703_=_C1712 ,C1703_=_C2055 ,C1703_=_C2587 ,\nC1703_=_C2725 ,C1703_=_C3401 ,C1703_=_C3478 ,C1703_=_C3580 ,C1703_=_C3583 ,C1703_=_C3584 ,\nC1703_=_C3585 ,C1703_=_C3586 ,C1703_=_C3590 ,C1708_=_C1711 ,C1708_=_C1712 ,C1708_=_C1869 ,\nC1708_=_C2196 ,C1708_=_C2798 ,C1708_=_C2811 ,C1708_=_C3010 ,C1708_=_C3120 ,C1708_=_C3174 ,\nC1708_=_C3446 ,C1708_=_C3549 ,C1708_=_C3858 ,C1708_=_C3873 ,C1708_=_C3898 ,C1708_=_C3918 ,\nC1708_=_C3980 ,C1708_=_C3981 ,C1708_=_C3983 ,C1708_=_C3984 ,C1708_=_C3985 ,C1708_=_C3987 ,\nC1711_=_C1712 ,C1711_=_C2591 ,C1711_=_C3012 ,C1711_=_C3448 ,C1711_=_C3715 ,C1711_=_C3764 ,\nC1711_=_C3859 ,C1711_=_C3866 ,C1711_=_C3874 ,C1711_=_C3919 ,C1711_=_C3947 ,C1711_=_C3990 ,\nC1711_=_C4023 ,C1711_=_C4024 ,C1711_=_C4025 ,C1711_=_C4026 ,C1711_=_C4027 ,C1712_=_C2231 ,\nC1712_=_C2422 ,C1712_=_C2592 ,C1712_=_C2813 ,C1712_=_C3252 ,C1712_=_C3327 ,C1712_=_C3732 ,\nC1712_=_C3799 ,C1712_=_C3948 ,C1712_=_C3991 ,C1712_=_C4012 ,C1712_=_C4037 ,C1712_=_C4038 ,\nC1712_=_C4039 ,C1712_=_C4040 ,C1712_=_C4041 ,C1712_=_C4042 ,C1728_=_C1730 ,C1728_=_C1732 ,\nC1728_=_C1735 ,C1728_=_C1898 ,C1728_=_C2801 ,C1728_=_C2825 ,C1728_=_C2963 ,C1728_=_C3129 ,\nC1728_=_C3131 ,C1728_=_C3132 ,C1728_=_C3135 ,C1728_=_C3136 ,C1728_=_C3138 ,C1728_=_C3139 ,\nC1730_=_C1732 ,C1730_=_C1735 ,C1730_=_C2162 ,C1730_=_C2827 ,C1730_=_C2965 ,C1730_=_C3192 ,\nC1730_=_C3244 ,C1730_=_C3297 ,C1730_=_C3299 ,C1730_=_C3300 ,C1730_=_C3302 ,C1730_=_C3303 ,\nC1730_=_C3304 ,C1730_=_C3305 ,C1730_=_C3306 ,C1732_=_C1735 ,C1732_=_C2414 ,C1732_=_C2804 ,\nC1732_=_C2830 ,C1732_=_C2936 ,C1732_=_C2967 ,C1732_=_C3194 ,C1732_=_C3465 ,C1732_=_C3466 ,\nC1732_=_C3467 ,C1732_=_C3470 ,C1732_=_C3471 ,C1732_=_C3472 ,C1732_=_C3473 ,C1732_=_C3474 ,\nC1732_=_C3476 ,C1732_=_C3477 ,C1735_=_C2752 ,C1735_=_C2836 ,C1735_=_C2850 ,C1735_=_C2971 ,\nC1735_=_C3105 ,C1735_=_C3223 ,C1735_=_C3385 ,C1735_=_C3694 ,C1735_=_C3751 ,C1735_=_C3789 ,\nC1735_=_C3791 ,C1744_=_C1945 ,C1744_=_C2282 ,C1744_=_C2355 ,C1744_=_C2462 ,C1744_=_C2674 ,\nC1744_=_C2675 ,C1744_=_C2676 ,C1744_=_C2677 ,C1744_=_C2678 ,C1744_=_C2679 ,C1744_=_C2680 ,\nC1744_=_C2682 ,C1744_=_C2683 ,C1744_=_C2684 ,C1744_=_C2685 ,C1744_=_C2686 ,C1744_=_C2687 ,\nC1744_=_C2688 ,C1760_=_C1762 ,C1760_=_C1776 ,C1760_=_C1783 ,C1760_=_C2066 ,C1760_=_C2071 ,\nC1760_=_C2072 ,C1760_=_C2073 ,C1760_=_C2074 ,C1760_=_C2075 ,C1760_=_C2076 ,C1760_=_C2077 ,\nC1760_=_C2078 ,C1760_=_C2079 ,C1760_=_C2080 ,C1760_=_C2081 ,C1760_=_C2082 ,C1760_=_C2083 ,\nC1760_=_C2084 ,C1760_=_C2085 ,C1760_=_C2086 ,C1760_=_C2087 ,C1760_=_C2088 ,C1762_=_C1776 ,\nC1762_=_C1783 ,C1762_=_C2498 ,C1762_=_C2499 ,C1762_=_C2500 ,C1762_=_C2503 ,C1762_=_C2505 ,\nC1762_=_C2508 ,C1762_=_C2509 ,C1762_=_C2511 ,C1762_=_C2512 ,C1762_=_C2513 ,C1762_=_C2514 ,\nC1762_=_C2516 ,C1776_=_C1783 ,C1776_=_C2629 ,C1776_=_C2652 ,C1776_=_C2809 ,C1776_=_C3040 ,\nC1776_=_C3314 ,C1776_=_C3393 ,C1776_=_C3481 ,C1776_=_C3546 ,C1776_=_C3814 ,C1776_=_C3822 ,\nC1776_=_C3823 ,C1776_=_C3824 ,C1776_=_C3825 ,C1776_=_C3829 ,C1783_=_C2019 ,C1783_=_C2640 ,\nC1783_=_C2959 ,C1783_=_C3216 ,C1783_=_C3319 ,C1783_=_C3329 ,C1783_=_C3487 ,C1783_=_C3975 ,\nC1783_=_C4015 ,C1783_=_C4055 ,C1783_=_C4103 ,C1820_=_C2034 ,C1820_=_C2228 ,C1820_=_C2339 ,\nC1820_=_C2529 ,C1820_=_C3061 ,C1820_=_C3430 ,C1820_=_C3491 ,C1820_=_C3613 ,C1820_=_C3659 ,\nC1820_=_C3661 ,C1820_=_C3662 ,C1820_=_C3663 ,C1820_=_C3664 ,C1820_=_C3665 ,C1820_=_C3666 ,\nC1820_=_C3668 ,C1864_=_C1865 ,C1864_=_C1869 ,C1864_=_C2177 ,C1864_=_C2433 ,C1864_=_C2454 ,\nC1864_=_C3038 ,C1864_=_C3183 ,C1864_=_C3405 ,C1864_=_C3479 ,C1864_=_C3544 ,C1864_=_C3601 ,\nC1864_=_C3636 ,C1864_=_C3704 ,C1864_=_C3705 ,C1864_=_C3706 ,C1865_=_C1869 ,C1865_=_C2362 ,\nC1865_=_C2455 ,C1865_=_C2469 ,C1865_=_C2669 ,C1865_=_C3041 ,C1865_=_C3185 ,C1865_=_C3408 ,\nC1865_=_C3637 ,C1865_=_C3671 ,C1865_=_C3848 ,C1865_=_C3849 ,C1865_=_C3850 ,C1865_=_C3851 ,\nC1865_=_C3852 ,C1865_=_C3853 ,C1865_=_C3854 ,C1869_=_C2196 ,C1869_=_C2798 ,C1869_=_C2811 ,\nC1869_=_C3010 ,C1869_=_C3120 ,C1869_=_C3174 ,C1869_=_C3446 ,C1869_=_C3549 ,C1869_=_C3858 ,\nC1869_=_C3873 ,C1869_=_C3898 ,C1869_=_C3918 ,C1869_=_C3980 ,C1869_=_C3981 ,C1869_=_C3983 ,\nC1869_=_C3984 ,C1869_=_C3985 ,C1869_=_C3987 ,C1873_=_C1875 ,C1873_=_C1879 ,C1873_=_C1880 ,\nC1873_=_C1881 ,C1873_=_C1882 ,C1873_=_C1884 ,C1873_=_C1890 ,C1873_=_C1894 ,C1873_=_C2019 ,\nC1873_=_C2021 ,C1875_=_C1879 ,C1875_=_C1880 ,C1875_=_C1881 ,C1875_=_C1882 ,C1875_=_C1884 ,\nC1875_=_C1890 ,C1875_=_C1894 ,C1875_=_C2132 ,C1875_=_C2240 ,C1875_=_C2241 ,C1875_=_C2251 ,\nC1875_=_C2253 ,C1875_=_C2259 ,C1879_=_C1880 ,C1879_=_C1881 ,C1879_=_C1882 ,C1879_=_C1884 ,\nC1879_=_C1890 ,C1879_=_C1894 ,C1879_=_C2137 ,C1879_=_C2703 ,C1879_=_C2915 ,C1879_=_C2917 ,\nC1879_=_C2927 ,C1880_=_C1881 ,C1880_=_C1882 ,C1880_=_C1884 ,C1880_=_C1890 ,C1880_=_C1894 ,\nC1880_=_C2959 ,C1880_=_C2960 ,C1881_=_C1882 ,C1881_=_C1884 ,C1881_=_C1890 ,C1881_=_C1894 ,\nC1881_=_C2138 ,C1881_=_C2302 ,C1881_=_C2704 ,C1881_=_C2991 ,C1881_=_C2992 ,C1881_=_C2998 ,\nC1882_=_C1884 ,C1882_=_C1890 ,C1882_=_C1894 ,C1882_=_C3210 ,C1882_=_C3216 ,C1882_=_C3217 ,\nC1884_=_C1890 ,C1884_=_C1894 ,C1884_=_C3327 ,C1884_=_C3329 ,C1884_=_C3332 ,C1890_=_C1894 ,\nC1890_=_C2553 ,C1890_=_C3526 ,C1890_=_C3975 ,C1890_=_C3978 ,C1894_=_C2157 ,C1894_=_C2619 ,\nC1894_=_C2719 ,C1894_=_C3346 ,C1894_=_C3531 ,C1894_=_C4042 ,C1894_=_C4112 ,C1895_=_C1898 ,\nC1895_=_C1900 ,C1895_=_C2108 ,C1895_=_C2302 ,C1895_=_C2303 ,C1895_=_C2304 ,C1895_=_C2305 ,\nC1895_=_C2306 ,C1895_=_C2307 ,C1895_=_C2308 ,C1895_=_C2309 ,C1895_=_C2310 ,C1895_=_C2311 ,\nC1895_=_C2312 ,C1895_=_C2313 ,C1895_=_C2314 ,C1895_=_C2315 ,C1895_=_C2316 ,C1898_=_C1900 ,\nC1898_=_C2801 ,C1898_=_C2825 ,C1898_=_C2963 ,C1898_=_C3129 ,C1898_=_C3131 ,C1898_=_C3132 ,\nC1898_=_C3135 ,C1898_=_C3136 ,C1898_=_C3138 ,C1898_=_C3139 ,C1900_=_C2251 ,C1900_=_C2358 ,\nC1900_=_C2482 ,C1900_=_C2915 ,C1900_=_C2991 ,C1900_=_C3334 ,C1900_=_C3336 ,C1900_=_C3337 ,\nC1900_=_C3338 ,C1900_=_C3339 ,C1900_=_C3340 ,C1900_=_C3341 ,C1900_=_C3342 ,C1900_=_C3343 ,\nC1900_=_C3345 ,C1900_=_C3346 ,C1927_=_C1941 ,C1927_=_C2116 ,C1927_=_C2413 ,C1927_=_C2584 ,\nC1927_=_C2897 ,C1927_=_C3264 ,C1927_=_C3265 ,C1927_=_C3268 ,C1927_=_C3270 ,C1927_=_C3271 ,\nC1941_=_C2021 ,C1941_=_C2131 ,C1941_=_C2427 ,C1941_=_C2911 ,C1941_=_C2960 ,C1941_=_C3217 ,\nC1941_=_C3332 ,C1941_=_C3969 ,C1941_=_C3978 ,C1941_=_C4102 ,C1941_=_C4114 ,C1945_=_C2282 ,\nC1945_=_C2355 ,C1945_=_C2462 ,C1945_=_C2674 ,C1945_=_C2675 ,C1945_=_C2676 ,C1945_=_C2677 ,\nC1945_=_C2678 ,C1945_=_C2679 ,C1945_=_C2680 ,C1945_=_C2682 ,C1945_=_C2683 ,C1945_=_C2684 ,\nC1945_=_C2685 ,C1945_=_C2686 ,C1945_=_C2687 ,C1945_=_C2688 ,C1966_=_C2046 ,C1966_=_C2241 ,\nC1966_=_C2261 ,C1966_=_C2702 ,C1966_=_C2703 ,C1966_=_C2704 ,C1966_=_C2705 ,C1966_=_C2706 ,\nC1966_=_C2708 ,C1966_=_C2709 ,C1966_=_C2710 ,C1966_=_C2715 ,C1966_=_C2716 ,C1966_=_C2719 ,\nC2019_=_C2021 ,C2019_=_C2640 ,C2019_=_C2959 ,C2019_=_C3216 ,C2019_=_C3319 ,C2019_=_C3329 ,\nC2019_=_C3487 ,C2019_=_C3975 ,C2019_=_C4015 ,C2019_=_C4055 ,C2019_=_C4103 ,C2021_=_C2131 ,\nC2021_=_C2427</w:t>
      </w:r>
    </w:p>
    <w:p>
      <w:pPr>
        <w:pStyle w:val="PreformattedText"/>
        <w:bidi w:val="0"/>
        <w:spacing w:before="0" w:after="0"/>
        <w:jc w:val="left"/>
        <w:rPr/>
      </w:pPr>
      <w:r>
        <w:rPr/>
        <w:t xml:space="preserve"> </w:t>
      </w:r>
      <w:r>
        <w:rPr/>
        <w:t>,C2021_=_C2911 ,C2021_=_C2960 ,C2021_=_C3217 ,C2021_=_C3332 ,C2021_=_C3969 ,\nC2021_=_C3978 ,C2021_=_C4102 ,C2021_=_C4114 ,C2033_=_C2034 ,C2033_=_C2526 ,C2033_=_C2586 ,\nC2033_=_C3060 ,C2033_=_C3429 ,C2033_=_C3568 ,C2033_=_C3570 ,C2033_=_C3571 ,C2033_=_C3572 ,\nC2033_=_C3575 ,C2033_=_C3577 ,C2033_=_C3578 ,C2034_=_C2228 ,C2034_=_C2339 ,C2034_=_C2529 ,\nC2034_=_C3061 ,C2034_=_C3430 ,C2034_=_C3491 ,C2034_=_C3613 ,C2034_=_C3659 ,C2034_=_C3661 ,\nC2034_=_C3662 ,C2034_=_C3663 ,C2034_=_C3664 ,C2034_=_C3665 ,C2034_=_C3666 ,C2034_=_C3668 ,\nC2046_=_C2055 ,C2046_=_C2241 ,C2046_=_C2261 ,C2046_=_C2702 ,C2046_=_C2703 ,C2046_=_C2704 ,\nC2046_=_C2705 ,C2046_=_C2706 ,C2046_=_C2708 ,C2046_=_C2709 ,C2046_=_C2710 ,C2046_=_C2715 ,\nC2046_=_C2716 ,C2046_=_C2719 ,C2055_=_C2587 ,C2055_=_C2725 ,C2055_=_C3401 ,C2055_=_C3478 ,\nC2055_=_C3580 ,C2055_=_C3583 ,C2055_=_C3584 ,C2055_=_C3585 ,C2055_=_C3586 ,C2055_=_C3590 ,\nC2066_=_C2071 ,C2066_=_C2072 ,C2066_=_C2073 ,C2066_=_C2074 ,C2066_=_C2075 ,C2066_=_C2076 ,\nC2066_=_C2077 ,C2066_=_C2078 ,C2066_=_C2079 ,C2066_=_C2080 ,C2066_=_C2081 ,C2066_=_C2082 ,\nC2066_=_C2083 ,C2066_=_C2084 ,C2066_=_C2085 ,C2066_=_C2086 ,C2066_=_C2087 ,C2066_=_C2088 ,\nC2066_=_C2282 ,C2071_=_C2072 ,C2071_=_C2073 ,C2071_=_C2074 ,C2071_=_C2075 ,C2071_=_C2076 ,\nC2071_=_C2077 ,C2071_=_C2078 ,C2071_=_C2079 ,C2071_=_C2080 ,C2071_=_C2081 ,C2071_=_C2082 ,\nC2071_=_C2083 ,C2071_=_C2084 ,C2071_=_C2085 ,C2071_=_C2086 ,C2071_=_C2087 ,C2071_=_C2088 ,\nC2071_=_C2135 ,C2071_=_C2752 ,C2072_=_C2073 ,C2072_=_C2074 ,C2072_=_C2075 ,C2072_=_C2076 ,\nC2072_=_C2077 ,C2072_=_C2078 ,C2072_=_C2079 ,C2072_=_C2080 ,C2072_=_C2081 ,C2072_=_C2082 ,\nC2072_=_C2083 ,C2072_=_C2084 ,C2072_=_C2085 ,C2072_=_C2086 ,C2072_=_C2087 ,C2072_=_C2088 ,\nC2072_=_C2600 ,C2072_=_C2894 ,C2073_=_C2074 ,C2073_=_C2075 ,C2073_=_C2076 ,C2073_=_C2077 ,\nC2073_=_C2078 ,C2073_=_C2079 ,C2073_=_C2080 ,C2073_=_C2081 ,C2073_=_C2082 ,C2073_=_C2083 ,\nC2073_=_C2084 ,C2073_=_C2085 ,C2073_=_C2086 ,C2073_=_C2087 ,C2073_=_C2088 ,C2073_=_C2498 ,\nC2073_=_C3120 ,C2074_=_C2075 ,C2074_=_C2076 ,C2074_=_C2077 ,C2074_=_C2078 ,C2074_=_C2079 ,\nC2074_=_C2080 ,C2074_=_C2081 ,C2074_=_C2082 ,C2074_=_C2083 ,C2074_=_C2084 ,C2074_=_C2085 ,\nC2074_=_C2086 ,C2074_=_C2087 ,C2074_=_C2088 ,C2074_=_C2499 ,C2075_=_C2076 ,C2075_=_C2077 ,\nC2075_=_C2078 ,C2075_=_C2079 ,C2075_=_C2080 ,C2075_=_C2081 ,C2075_=_C2082 ,C2075_=_C2083 ,\nC2075_=_C2084 ,C2075_=_C2085 ,C2075_=_C2086 ,C2075_=_C2087 ,C2075_=_C2088 ,C2075_=_C2604 ,\nC2076_=_C2077 ,C2076_=_C2078 ,C2076_=_C2079 ,C2076_=_C2080 ,C2076_=_C2081 ,C2076_=_C2082 ,\nC2076_=_C2083 ,C2076_=_C2084 ,C2076_=_C2085 ,C2076_=_C2086 ,C2076_=_C2087 ,C2076_=_C2088 ,\nC2076_=_C2304 ,C2076_=_C2544 ,C2076_=_C2675 ,C2076_=_C3393 ,C2077_=_C2078 ,C2077_=_C2079 ,\nC2077_=_C2080 ,C2077_=_C2081 ,C2077_=_C2082 ,C2077_=_C2083 ,C2077_=_C2084 ,C2077_=_C2085 ,\nC2077_=_C2086 ,C2077_=_C2087 ,C2077_=_C2088 ,C2077_=_C3465 ,C2077_=_C3491 ,C2078_=_C2079 ,\nC2078_=_C2080 ,C2078_=_C2081 ,C2078_=_C2082 ,C2078_=_C2083 ,C2078_=_C2084 ,C2078_=_C2085 ,\nC2078_=_C2086 ,C2078_=_C2087 ,C2078_=_C2088 ,C2078_=_C2305 ,C2078_=_C2545 ,C2078_=_C2606 ,\nC2078_=_C2677 ,C2078_=_C3505 ,C2079_=_C2080 ,C2079_=_C2081 ,C2079_=_C2082 ,C2079_=_C2083 ,\nC2079_=_C2084 ,C2079_=_C2085 ,C2079_=_C2086 ,C2079_=_C2087 ,C2079_=_C2088 ,C2079_=_C2503 ,\nC2080_=_C2081 ,C2080_=_C2082 ,C2080_=_C2083 ,C2080_=_C2084 ,C2080_=_C2085 ,C2080_=_C2086 ,\nC2080_=_C2087 ,C2080_=_C2088 ,C2080_=_C2306 ,C2080_=_C2505 ,C2081_=_C2082 ,C2081_=_C2083 ,\nC2081_=_C2084 ,C2081_=_C2085 ,C2081_=_C2086 ,C2081_=_C2087 ,C2081_=_C2088 ,C2081_=_C2308 ,\nC2081_=_C2508 ,C2081_=_C2547 ,C2081_=_C2678 ,C2081_=_C3671 ,C2082_=_C2083 ,C2082_=_C2084 ,\nC2082_=_C2085 ,C2082_=_C2086 ,C2082_=_C2087 ,C2082_=_C2088 ,C2082_=_C3466 ,C2083_=_C2084 ,\nC2083_=_C2085 ,C2083_=_C2086 ,C2083_=_C2087 ,C2083_=_C2088 ,C2083_=_C2310 ,C2083_=_C2548 ,\nC2083_=_C2680 ,C2084_=_C2085 ,C2084_=_C2086 ,C2084_=_C2087 ,C2084_=_C2088 ,C2084_=_C2512 ,\nC2085_=_C2086 ,C2085_=_C2087 ,C2085_=_C2088 ,C2085_=_C2313 ,C2085_=_C3902 ,C2086_=_C2087 ,\nC2086_=_C2088 ,C2086_=_C2315 ,C2086_=_C2555 ,C2086_=_C2686 ,C2086_=_C3823 ,C2086_=_C4015 ,\nC2087_=_C2088 ,C2087_=_C2514 ,C2087_=_C3980 ,C2087_=_C4023 ,C2088_=_C2516 ,C2108_=_C2116 ,\nC2108_=_C2131 ,C2108_=_C2302 ,C2108_=_C2303 ,C2108_=_C2304 ,C2108_=_C2305 ,C2108_=_C2306 ,\nC2108_=_C2307 ,C2108_=_C2308 ,C2108_=_C2309 ,C2108_=_C2310 ,C2108_=_C2311 ,C2108_=_C2312 ,\nC2108_=_C2313 ,C2108_=_C2314 ,C2108_=_C2315 ,C2108_=_C2316 ,C2116_=_C2131 ,C2116_=_C2413 ,\nC2116_=_C2584 ,C2116_=_C2897 ,C2116_=_C3264 ,C2116_=_C3265 ,C2116_=_C3268 ,C2116_=_C3270 ,\nC2116_=_C3271 ,C2131_=_C2427 ,C2131_=_C2911 ,C2131_=_C2960 ,C2131_=_C3217 ,C2131_=_C3332 ,\nC2131_=_C3969 ,C2131_=_C3978 ,C2131_=_C4102 ,C2131_=_C4114 ,C2132_=_C2133 ,C2132_=_C2135 ,\nC2132_=_C2136 ,C2132_=_C2137 ,C2132_=_C2138 ,C2132_=_C2139 ,C2132_=_C2140 ,C2132_=_C2142 ,\nC2132_=_C2144 ,C2132_=_C2145 ,C2132_=_C2147 ,C2132_=_C2148 ,C2132_=_C2149 ,C2132_=_C2150 ,\nC2132_=_C2151 ,C2132_=_C2152 ,C2132_=_C2153 ,C2132_=_C2154 ,C2132_=_C2156 ,C2132_=_C2157 ,\nC2132_=_C2240 ,C2132_=_C2241 ,C2132_=_C2251 ,C2132_=_C2253 ,C2132_=_C2259 ,C2133_=_C2135 ,\nC2133_=_C2136 ,C2133_=_C2137 ,C2133_=_C2138 ,C2133_=_C2139 ,C2133_=_C2140 ,C2133_=_C2142 ,\nC2133_=_C2144 ,C2133_=_C2145 ,C2133_=_C2147 ,C2133_=_C2148 ,C2133_=_C2149 ,C2133_=_C2150 ,\nC2133_=_C2151 ,C2133_=_C2152 ,C2133_=_C2153 ,C2133_=_C2154 ,C2133_=_C2156 ,C2133_=_C2157 ,\nC2133_=_C2433 ,C2135_=_C2136 ,C2135_=_C2137 ,C2135_=_C2138 ,C2135_=_C2139 ,C2135_=_C2140 ,\nC2135_=_C2142 ,C2135_=_C2144 ,C2135_=_C2145 ,C2135_=_C2147 ,C2135_=_C2148 ,C2135_=_C2149 ,\nC2135_=_C2150 ,C2135_=_C2151 ,C2135_=_C2152 ,C2135_=_C2153 ,C2135_=_C2154 ,C2135_=_C2156 ,\nC2135_=_C2157 ,C2135_=_C2752 ,C2136_=_C2137 ,C2136_=_C2138 ,C2136_=_C2139 ,C2136_=_C2140 ,\nC2136_=_C2142 ,C2136_=_C2144 ,C2136_=_C2145 ,C2136_=_C2147 ,C2136_=_C2148 ,C2136_=_C2149 ,\nC2136_=_C2150 ,C2136_=_C2151 ,C2136_=_C2152 ,C2136_=_C2153 ,C2136_=_C2154 ,C2136_=_C2156 ,\nC2136_=_C2157 ,C2136_=_C2850 ,C2137_=_C2138 ,C2137_=_C2139 ,C2137_=_C2140 ,C2137_=_C2142 ,\nC2137_=_C2144 ,C2137_=_C2145 ,C2137_=_C2147 ,C2137_=_C2148 ,C2137_=_C2149 ,C2137_=_C2150 ,\nC2137_=_C2151 ,C2137_=_C2152 ,C2137_=_C2153 ,C2137_=_C2154 ,C2137_=_C2156 ,C2137_=_C2157 ,\nC2137_=_C2703 ,C2137_=_C2915 ,C2137_=_C2917 ,C2137_=_C2927 ,C2138_=_C2139 ,C2138_=_C2140 ,\nC2138_=_C2142 ,C2138_=_C2144 ,C2138_=_C2145 ,C2138_=_C2147 ,C2138_=_C2148 ,C2138_=_C2149 ,\nC2138_=_C2150 ,C2138_=_C2151 ,C2138_=_C2152 ,C2138_=_C2153 ,C2138_=_C2154 ,C2138_=_C2156 ,\nC2138_=_C2157 ,C2138_=_C2302 ,C2138_=_C2704 ,C2138_=_C2991 ,C2138_=_C2992 ,C2138_=_C2998 ,\nC2139_=_C2140 ,C2139_=_C2142 ,C2139_=_C2144 ,C2139_=_C2145 ,C2139_=_C2147 ,C2139_=_C2148 ,\nC2139_=_C2149 ,C2139_=_C2150 ,C2139_=_C2151 ,C2139_=_C2152 ,C2139_=_C2153 ,C2139_=_C2154 ,\nC2139_=_C2156 ,C2139_=_C2157 ,C2139_=_C3105 ,C2139_=_C3109 ,C2140_=_C2142 ,C2140_=_C2144 ,\nC2140_=_C2145 ,C2140_=_C2147 ,C2140_=_C2148 ,C2140_=_C2149 ,C2140_=_C2150 ,C2140_=_C2151 ,\nC2140_=_C2152 ,C2140_=_C2153 ,C2140_=_C2154 ,C2140_=_C2156 ,C2140_=_C2157 ,C2140_=_C3223 ,\nC2142_=_C2144 ,C2142_=_C2145 ,C2142_=_C2147 ,C2142_=_C2148 ,C2142_=_C2149 ,C2142_=_C2150 ,\nC2142_=_C2151 ,C2142_=_C2152 ,C2142_=_C2153 ,C2142_=_C2154 ,C2142_=_C2156 ,C2142_=_C2157 ,\nC2142_=_C3385 ,C2144_=_C2145 ,C2144_=_C2147 ,C2144_=_C2148 ,C2144_=_C2149 ,C2144_=_C2150 ,\nC2144_=_C2151 ,C2144_=_C2152 ,C2144_=_C2153 ,C2144_=_C2154 ,C2144_=_C2156 ,C2144_=_C2157 ,\nC2144_=_C3694 ,C2145_=_C2147 ,C2145_=_C2148 ,C2145_=_C2149 ,C2145_=_C2150 ,C2145_=_C2151 ,\nC2145_=_C2152 ,C2145_=_C2153 ,C2145_=_C2154 ,C2145_=_C2156 ,C2145_=_C2157 ,C2145_=_C3300 ,\nC2145_=_C3751 ,C2147_=_C2148 ,C2147_=_C2149 ,C2147_=_C2150 ,C2147_=_C2151 ,C2147_=_C2152 ,\nC2147_=_C2153 ,C2147_=_C2154 ,C2147_=_C2156 ,C2147_=_C2157 ,C2147_=_C2314 ,C2147_=_C3784 ,\nC2148_=_C2149 ,C2148_=_C2150 ,C2148_=_C2151 ,C2148_=_C2152 ,C2148_=_C2153 ,C2148_=_C2154 ,\nC2148_=_C2156 ,C2148_=_C2157 ,C2148_=_C3789 ,C2149_=_C2150 ,C2149_=_C2151 ,C2149_=_C2152 ,\nC2149_=_C2153 ,C2149_=_C2154 ,C2149_=_C2156 ,C2149_=_C2157 ,C2149_=_C2556 ,C2149_=_C2687 ,\nC2149_=_C3853 ,C2150_=_C2151 ,C2150_=_C2152 ,C2150_=_C2153 ,C2150_=_C2154 ,C2150_=_C2156 ,\nC2150_=_C2157 ,C2151_=_C2152 ,C2151_=_C2153 ,C2151_=_C2154 ,C2151_=_C2156 ,C2151_=_C2157 ,\nC2151_=_C3139 ,C2151_=_C3825 ,C2151_=_C3981 ,C2151_=_C4069 ,C2151_=_C4072 ,C2152_=_C2153 ,\nC2152_=_C2154 ,C2152_=_C2156 ,C2152_=_C2157 ,C2153_=_C2154 ,C2153_=_C2156 ,C2153_=_C2157 ,\nC2153_=_C2616 ,C2153_=_C3791 ,C2153_=_C4039 ,C2154_=_C2156 ,C2154_=_C2157 ,C2154_=_C2557 ,\nC2154_=_C3528 ,C2156_=_C2157 ,C2156_=_C3271 ,C2156_=_C3578 ,C2156_=_C3590 ,C2156_=_C3987 ,\nC2156_=_C4027 ,C2156_=_C4041 ,C2157_=_C2619 ,C2157_=_C2719 ,C2157_=_C3346 ,C2157_=_C3531 ,\nC2157_=_C4042 ,C2157_=_C4112 ,C2162_=_C2827 ,C2162_=_C2965 ,C2162_=_C3192 ,C2162_=_C3244 ,\nC2162_=_C3297 ,C2162_=_C3299 ,C2162_=_C3300 ,C2162_=_C3302 ,C2162_=_C3303 ,C2162_=_C3304 ,\nC2162_=_C3305 ,C2162_=_C3306 ,C2177_=_C2433 ,C2177_=_C2454 ,C2177_=_C3038 ,C2177_=_C3183 ,\nC2177_=_C3405 ,C2177_=_C3479 ,C2177_=_C3544 ,C2177_=_C3601 ,C2177_=_C3636 ,C2177_=_C3704 ,\nC2177_=_C3705 ,C2177_=_C3706 ,C2186_=_C2196 ,C2186_=_C2240 ,C2186_=_C2599 ,C2186_=_C2600 ,\nC2186_=_C2601 ,C2186_=_C2602 ,C2186_=_C2604 ,C2186_=_C2605 ,C2186_=_C2606 ,C2186_=_C2608 ,\nC2186_=_C2612 ,C2186_=_C2613 ,C2186_=_C2614 ,C2186_=_C2616 ,C2186_=_C2617 ,C2186_=_C2619 ,\nC2196_=_C2798 ,C2196_=_C2811 ,C2196_=_C3010 ,C2196_=_C3120 ,C2196_=_C3174 ,C2196_=_C3446 ,\nC2196_=_C3549 ,C2196_=_C3858 ,C2196_=_C3873 ,C2196_=_C3898 ,C2196_=_C3918 ,C2196_=_C3980 ,\nC2196_=_C3981 ,C2196_=_C3983 ,C2196_=_C3984 ,C2196_=_C3985 ,C2196_=_C3987 ,C2204_=_C2206 ,\nC2204_=_C2208 ,C2204_=_C2209 ,C2204_=_C2212 ,C2204_=_C2214 ,C2204_=_C2216 ,C2204_=_C2217 ,\nC2204_=_C2669 ,C2206_=_C2208 ,C2206_=_C2209 ,C2206_=_C2212 ,C2206_=_C2214 ,C2206_=_C2216 ,\nC2206_=_C2217 ,C2206_=_C2500 ,C2206_=_C3244 ,C2206_=_C3252 ,C2208_=_C2209</w:t>
      </w:r>
    </w:p>
    <w:p>
      <w:pPr>
        <w:pStyle w:val="PreformattedText"/>
        <w:bidi w:val="0"/>
        <w:spacing w:before="0" w:after="0"/>
        <w:jc w:val="left"/>
        <w:rPr/>
      </w:pPr>
      <w:r>
        <w:rPr/>
        <w:t xml:space="preserve"> </w:t>
      </w:r>
      <w:r>
        <w:rPr/>
        <w:t>,C2208_=_C2212 ,\nC2208_=_C2214 ,C2208_=_C2216 ,C2208_=_C2217 ,C2208_=_C2709 ,C2208_=_C3401 ,C2208_=_C3405 ,\nC2208_=_C3406 ,C2208_=_C3408 ,C2208_=_C3411 ,C2209_=_C2212 ,C2209_=_C2214 ,C2209_=_C2216 ,\nC2209_=_C2217 ,C2209_=_C2710 ,C2209_=_C3478 ,C2209_=_C3479 ,C2209_=_C3480 ,C2209_=_C3481 ,\nC2209_=_C3486 ,C2209_=_C3487 ,C2212_=_C2214 ,C2212_=_C2216 ,C2212_=_C2217 ,C2212_=_C2509 ,\nC2212_=_C3299 ,C2212_=_C3467 ,C2212_=_C3725 ,C2212_=_C3732 ,C2214_=_C2216 ,C2214_=_C2217 ,\nC2214_=_C2511 ,C2214_=_C3302 ,C2216_=_C2217 ,C2216_=_C2513 ,C2216_=_C3304 ,C2216_=_C4004 ,\nC2217_=_C3474 ,C2217_=_C3785 ,C2217_=_C3852 ,C2217_=_C4012 ,C2228_=_C2231 ,C2228_=_C2339 ,\nC2228_=_C2529 ,C2228_=_C3061 ,C2228_=_C3430 ,C2228_=_C3491 ,C2228_=_C3613 ,C2228_=_C3659 ,\nC2228_=_C3661 ,C2228_=_C3662 ,C2228_=_C3663 ,C2228_=_C3664 ,C2228_=_C3665 ,C2228_=_C3666 ,\nC2228_=_C3668 ,C2231_=_C2422 ,C2231_=_C2592 ,C2231_=_C2813 ,C2231_=_C3252 ,C2231_=_C3327 ,\nC2231_=_C3732 ,C2231_=_C3799 ,C2231_=_C3948 ,C2231_=_C3991 ,C2231_=_C4012 ,C2231_=_C4037 ,\nC2231_=_C4038 ,C2231_=_C4039 ,C2231_=_C4040 ,C2231_=_C4041 ,C2231_=_C4042 ,C2240_=_C2241 ,\nC2240_=_C2251 ,C2240_=_C2253 ,C2240_=_C2259 ,C2240_=_C2599 ,C2240_=_C2600 ,C2240_=_C2601 ,\nC2240_=_C2602 ,C2240_=_C2604 ,C2240_=_C2605 ,C2240_=_C2606 ,C2240_=_C2608 ,C2240_=_C2612 ,\nC2240_=_C2613 ,C2240_=_C2614 ,C2240_=_C2616 ,C2240_=_C2617 ,C2240_=_C2619 ,C2241_=_C2251 ,\nC2241_=_C2253 ,C2241_=_C2259 ,C2241_=_C2261 ,C2241_=_C2702 ,C2241_=_C2703 ,C2241_=_C2704 ,\nC2241_=_C2705 ,C2241_=_C2706 ,C2241_=_C2708 ,C2241_=_C2709 ,C2241_=_C2710 ,C2241_=_C2715 ,\nC2241_=_C2716 ,C2241_=_C2719 ,C2251_=_C2253 ,C2251_=_C2259 ,C2251_=_C2358 ,C2251_=_C2482 ,\nC2251_=_C2915 ,C2251_=_C2991 ,C2251_=_C3334 ,C2251_=_C3336 ,C2251_=_C3337 ,C2251_=_C3338 ,\nC2251_=_C3339 ,C2251_=_C3340 ,C2251_=_C3341 ,C2251_=_C3342 ,C2251_=_C3343 ,C2251_=_C3345 ,\nC2251_=_C3346 ,C2253_=_C2259 ,C2253_=_C2647 ,C2253_=_C2917 ,C2253_=_C2992 ,C2253_=_C3525 ,\nC2253_=_C3526 ,C2253_=_C3528 ,C2253_=_C3531 ,C2259_=_C2348 ,C2259_=_C2701 ,C2259_=_C2819 ,\nC2259_=_C2894 ,C2259_=_C2927 ,C2259_=_C2998 ,C2259_=_C3017 ,C2259_=_C3554 ,C2259_=_C3744 ,\nC2259_=_C3902 ,C2259_=_C4072 ,C2259_=_C4112 ,C2261_=_C2273 ,C2261_=_C2702 ,C2261_=_C2703 ,\nC2261_=_C2704 ,C2261_=_C2705 ,C2261_=_C2706 ,C2261_=_C2708 ,C2261_=_C2709 ,C2261_=_C2710 ,\nC2261_=_C2715 ,C2261_=_C2716 ,C2261_=_C2719 ,C2273_=_C2416 ,C2273_=_C2807 ,C2273_=_C2835 ,\nC2273_=_C3053 ,C2273_=_C3090 ,C2273_=_C3210 ,C2273_=_C3406 ,C2273_=_C3480 ,C2273_=_C3725 ,\nC2273_=_C3738 ,C2273_=_C3781 ,C2273_=_C3782 ,C2273_=_C3783 ,C2273_=_C3784 ,C2273_=_C3785 ,\nC2273_=_C3788 ,C2282_=_C2355 ,C2282_=_C2462 ,C2282_=_C2674 ,C2282_=_C2675 ,C2282_=_C2676 ,\nC2282_=_C2677 ,C2282_=_C2678 ,C2282_=_C2679 ,C2282_=_C2680 ,C2282_=_C2682 ,C2282_=_C2683 ,\nC2282_=_C2684 ,C2282_=_C2685 ,C2282_=_C2686 ,C2282_=_C2687 ,C2282_=_C2688 ,C2302_=_C2303 ,\nC2302_=_C2304 ,C2302_=_C2305 ,C2302_=_C2306 ,C2302_=_C2307 ,C2302_=_C2308 ,C2302_=_C2309 ,\nC2302_=_C2310 ,C2302_=_C2311 ,C2302_=_C2312 ,C2302_=_C2313 ,C2302_=_C2314 ,C2302_=_C2315 ,\nC2302_=_C2316 ,C2302_=_C2704 ,C2302_=_C2991 ,C2302_=_C2992 ,C2302_=_C2998 ,C2303_=_C2304 ,\nC2303_=_C2305 ,C2303_=_C2306 ,C2303_=_C2307 ,C2303_=_C2308 ,C2303_=_C2309 ,C2303_=_C2310 ,\nC2303_=_C2311 ,C2303_=_C2312 ,C2303_=_C2313 ,C2303_=_C2314 ,C2303_=_C2315 ,C2303_=_C2316 ,\nC2304_=_C2305 ,C2304_=_C2306 ,C2304_=_C2307 ,C2304_=_C2308 ,C2304_=_C2309 ,C2304_=_C2310 ,\nC2304_=_C2311 ,C2304_=_C2312 ,C2304_=_C2313 ,C2304_=_C2314 ,C2304_=_C2315 ,C2304_=_C2316 ,\nC2304_=_C2544 ,C2304_=_C2675 ,C2304_=_C3393 ,C2305_=_C2306 ,C2305_=_C2307 ,C2305_=_C2308 ,\nC2305_=_C2309 ,C2305_=_C2310 ,C2305_=_C2311 ,C2305_=_C2312 ,C2305_=_C2313 ,C2305_=_C2314 ,\nC2305_=_C2315 ,C2305_=_C2316 ,C2305_=_C2545 ,C2305_=_C2606 ,C2305_=_C2677 ,C2305_=_C3505 ,\nC2306_=_C2307 ,C2306_=_C2308 ,C2306_=_C2309 ,C2306_=_C2310 ,C2306_=_C2311 ,C2306_=_C2312 ,\nC2306_=_C2313 ,C2306_=_C2314 ,C2306_=_C2315 ,C2306_=_C2316 ,C2306_=_C2505 ,C2307_=_C2308 ,\nC2307_=_C2309 ,C2307_=_C2310 ,C2307_=_C2311 ,C2307_=_C2312 ,C2307_=_C2313 ,C2307_=_C2314 ,\nC2307_=_C2315 ,C2307_=_C2316 ,C2307_=_C3131 ,C2307_=_C3544 ,C2307_=_C3546 ,C2307_=_C3549 ,\nC2307_=_C3553 ,C2307_=_C3554 ,C2308_=_C2309 ,C2308_=_C2310 ,C2308_=_C2311 ,C2308_=_C2312 ,\nC2308_=_C2313 ,C2308_=_C2314 ,C2308_=_C2315 ,C2308_=_C2316 ,C2308_=_C2508 ,C2308_=_C2547 ,\nC2308_=_C2678 ,C2308_=_C3671 ,C2309_=_C2310 ,C2309_=_C2311 ,C2309_=_C2312 ,C2309_=_C2313 ,\nC2309_=_C2314 ,C2309_=_C2315 ,C2309_=_C2316 ,C2310_=_C2311 ,C2310_=_C2312 ,C2310_=_C2313 ,\nC2310_=_C2314 ,C2310_=_C2315 ,C2310_=_C2316 ,C2310_=_C2548 ,C2310_=_C2680 ,C2311_=_C2312 ,\nC2311_=_C2313 ,C2311_=_C2314 ,C2311_=_C2315 ,C2311_=_C2316 ,C2311_=_C3858 ,C2311_=_C3859 ,\nC2312_=_C2313 ,C2312_=_C2314 ,C2312_=_C2315 ,C2312_=_C2316 ,C2312_=_C2715 ,C2312_=_C3873 ,\nC2312_=_C3874 ,C2313_=_C2314 ,C2313_=_C2315 ,C2313_=_C2316 ,C2313_=_C3902 ,C2314_=_C2315 ,\nC2314_=_C2316 ,C2314_=_C3784 ,C2315_=_C2316 ,C2315_=_C2555 ,C2315_=_C2686 ,C2315_=_C3823 ,\nC2315_=_C4015 ,C2316_=_C3984 ,C2316_=_C4024 ,C2339_=_C2348 ,C2339_=_C2529 ,C2339_=_C3061 ,\nC2339_=_C3430 ,C2339_=_C3491 ,C2339_=_C3613 ,C2339_=_C3659 ,C2339_=_C3661 ,C2339_=_C3662 ,\nC2339_=_C3663 ,C2339_=_C3664 ,C2339_=_C3665 ,C2339_=_C3666 ,C2339_=_C3668 ,C2348_=_C2701 ,\nC2348_=_C2819 ,C2348_=_C2894 ,C2348_=_C2927 ,C2348_=_C2998 ,C2348_=_C3017 ,C2348_=_C3554 ,\nC2348_=_C3744 ,C2348_=_C3902 ,C2348_=_C4072 ,C2348_=_C4112 ,C2353_=_C2355 ,C2353_=_C2358 ,\nC2353_=_C2362 ,C2353_=_C2461 ,C2353_=_C2542 ,C2353_=_C2544 ,C2353_=_C2545 ,C2353_=_C2547 ,\nC2353_=_C2548 ,C2353_=_C2550 ,C2353_=_C2551 ,C2353_=_C2552 ,C2353_=_C2553 ,C2353_=_C2554 ,\nC2353_=_C2555 ,C2353_=_C2556 ,C2353_=_C2557 ,C2353_=_C2558 ,C2355_=_C2358 ,C2355_=_C2362 ,\nC2355_=_C2462 ,C2355_=_C2674 ,C2355_=_C2675 ,C2355_=_C2676 ,C2355_=_C2677 ,C2355_=_C2678 ,\nC2355_=_C2679 ,C2355_=_C2680 ,C2355_=_C2682 ,C2355_=_C2683 ,C2355_=_C2684 ,C2355_=_C2685 ,\nC2355_=_C2686 ,C2355_=_C2687 ,C2355_=_C2688 ,C2358_=_C2362 ,C2358_=_C2482 ,C2358_=_C2915 ,\nC2358_=_C2991 ,C2358_=_C3334 ,C2358_=_C3336 ,C2358_=_C3337 ,C2358_=_C3338 ,C2358_=_C3339 ,\nC2358_=_C3340 ,C2358_=_C3341 ,C2358_=_C3342 ,C2358_=_C3343 ,C2358_=_C3345 ,C2358_=_C3346 ,\nC2362_=_C2455 ,C2362_=_C2469 ,C2362_=_C2669 ,C2362_=_C3041 ,C2362_=_C3185 ,C2362_=_C3408 ,\nC2362_=_C3637 ,C2362_=_C3671 ,C2362_=_C3848 ,C2362_=_C3849 ,C2362_=_C3850 ,C2362_=_C3851 ,\nC2362_=_C3852 ,C2362_=_C3853 ,C2362_=_C3854 ,C2413_=_C2414 ,C2413_=_C2416 ,C2413_=_C2422 ,\nC2413_=_C2427 ,C2413_=_C2584 ,C2413_=_C2897 ,C2413_=_C3264 ,C2413_=_C3265 ,C2413_=_C3268 ,\nC2413_=_C3270 ,C2413_=_C3271 ,C2414_=_C2416 ,C2414_=_C2422 ,C2414_=_C2427 ,C2414_=_C2804 ,\nC2414_=_C2830 ,C2414_=_C2936 ,C2414_=_C2967 ,C2414_=_C3194 ,C2414_=_C3465 ,C2414_=_C3466 ,\nC2414_=_C3467 ,C2414_=_C3470 ,C2414_=_C3471 ,C2414_=_C3472 ,C2414_=_C3473 ,C2414_=_C3474 ,\nC2414_=_C3476 ,C2414_=_C3477 ,C2416_=_C2422 ,C2416_=_C2427 ,C2416_=_C2807 ,C2416_=_C2835 ,\nC2416_=_C3053 ,C2416_=_C3090 ,C2416_=_C3210 ,C2416_=_C3406 ,C2416_=_C3480 ,C2416_=_C3725 ,\nC2416_=_C3738 ,C2416_=_C3781 ,C2416_=_C3782 ,C2416_=_C3783 ,C2416_=_C3784 ,C2416_=_C3785 ,\nC2416_=_C3788 ,C2422_=_C2427 ,C2422_=_C2592 ,C2422_=_C2813 ,C2422_=_C3252 ,C2422_=_C3327 ,\nC2422_=_C3732 ,C2422_=_C3799 ,C2422_=_C3948 ,C2422_=_C3991 ,C2422_=_C4012 ,C2422_=_C4037 ,\nC2422_=_C4038 ,C2422_=_C4039 ,C2422_=_C4040 ,C2422_=_C4041 ,C2422_=_C4042 ,C2427_=_C2911 ,\nC2427_=_C2960 ,C2427_=_C3217 ,C2427_=_C3332 ,C2427_=_C3969 ,C2427_=_C3978 ,C2427_=_C4102 ,\nC2427_=_C4114 ,C2433_=_C2454 ,C2433_=_C3038 ,C2433_=_C3183 ,C2433_=_C3405 ,C2433_=_C3479 ,\nC2433_=_C3544 ,C2433_=_C3601 ,C2433_=_C3636 ,C2433_=_C3704 ,C2433_=_C3705 ,C2433_=_C3706 ,\nC2454_=_C2455 ,C2454_=_C3038 ,C2454_=_C3183 ,C2454_=_C3405 ,C2454_=_C3479 ,C2454_=_C3544 ,\nC2454_=_C3601 ,C2454_=_C3636 ,C2454_=_C3704 ,C2454_=_C3705 ,C2454_=_C3706 ,C2455_=_C2469 ,\nC2455_=_C2669 ,C2455_=_C3041 ,C2455_=_C3185 ,C2455_=_C3408 ,C2455_=_C3637 ,C2455_=_C3671 ,\nC2455_=_C3848 ,C2455_=_C3849 ,C2455_=_C3850 ,C2455_=_C3851 ,C2455_=_C3852 ,C2455_=_C3853 ,\nC2455_=_C3854 ,C2461_=_C2462 ,C2461_=_C2469 ,C2461_=_C2542 ,C2461_=_C2544 ,C2461_=_C2545 ,\nC2461_=_C2547 ,C2461_=_C2548 ,C2461_=_C2550 ,C2461_=_C2551 ,C2461_=_C2552 ,C2461_=_C2553 ,\nC2461_=_C2554 ,C2461_=_C2555 ,C2461_=_C2556 ,C2461_=_C2557 ,C2461_=_C2558 ,C2462_=_C2469 ,\nC2462_=_C2674 ,C2462_=_C2675 ,C2462_=_C2676 ,C2462_=_C2677 ,C2462_=_C2678 ,C2462_=_C2679 ,\nC2462_=_C2680 ,C2462_=_C2682 ,C2462_=_C2683 ,C2462_=_C2684 ,C2462_=_C2685 ,C2462_=_C2686 ,\nC2462_=_C2687 ,C2462_=_C2688 ,C2469_=_C2669 ,C2469_=_C3041 ,C2469_=_C3185 ,C2469_=_C3408 ,\nC2469_=_C3637 ,C2469_=_C3671 ,C2469_=_C3848 ,C2469_=_C3849 ,C2469_=_C3850 ,C2469_=_C3851 ,\nC2469_=_C3852 ,C2469_=_C3853 ,C2469_=_C3854 ,C2482_=_C2915 ,C2482_=_C2991 ,C2482_=_C3334 ,\nC2482_=_C3336 ,C2482_=_C3337 ,C2482_=_C3338 ,C2482_=_C3339 ,C2482_=_C3340 ,C2482_=_C3341 ,\nC2482_=_C3342 ,C2482_=_C3343 ,C2482_=_C3345 ,C2482_=_C3346 ,C2498_=_C2499 ,C2498_=_C2500 ,\nC2498_=_C2503 ,C2498_=_C2505 ,C2498_=_C2508 ,C2498_=_C2509 ,C2498_=_C2511 ,C2498_=_C2512 ,\nC2498_=_C2513 ,C2498_=_C2514 ,C2498_=_C2516 ,C2498_=_C3120 ,C2499_=_C2500 ,C2499_=_C2503 ,\nC2499_=_C2505 ,C2499_=_C2508 ,C2499_=_C2509 ,C2499_=_C2511 ,C2499_=_C2512 ,C2499_=_C2513 ,\nC2499_=_C2514 ,C2499_=_C2516 ,C2500_=_C2503 ,C2500_=_C2505 ,C2500_=_C2508 ,C2500_=_C2509 ,\nC2500_=_C2511 ,C2500_=_C2512 ,C2500_=_C2513 ,C2500_=_C2514 ,C2500_=_C2516 ,C2500_=_C3244 ,\nC2500_=_C3252 ,C2503_=_C2505 ,C2503_=_C2508 ,C2503_=_C2509 ,C2503_=_C2511 ,C2503_=_C2512 ,\nC2503_=_C2513 ,C2503_=_C2514 ,C2503_=_C2516 ,C2505_=_C2508 ,C2505_=_C2509 ,C2505_=_C2511 ,\nC2505_=_C2512 ,C2505_=_C2513 ,C2505_=_C2514 ,C2505_=_C2516 ,C2508_=_C2509 ,C2508_=_C2511 ,\nC2508_=_C2512 ,C2508_=_C2513 ,C2508_=_C2514 ,C2508_=_C2516 ,C2508_=_C2547 ,C2508_=_C2678 ,\nC2508_=_C3671 ,C2509_=_C2511 ,C2509_=_C2512 ,C2509_=_C2513 ,C2509_=_C2514 ,C2509_=_C2516 ,\nC2509_=_C3299 ,C2509_=_C3467 ,C2509_=_C3725</w:t>
      </w:r>
    </w:p>
    <w:p>
      <w:pPr>
        <w:pStyle w:val="PreformattedText"/>
        <w:bidi w:val="0"/>
        <w:spacing w:before="0" w:after="0"/>
        <w:jc w:val="left"/>
        <w:rPr/>
      </w:pPr>
      <w:r>
        <w:rPr/>
        <w:t xml:space="preserve"> </w:t>
      </w:r>
      <w:r>
        <w:rPr/>
        <w:t>,C2509_=_C3732 ,C2511_=_C2512 ,C2511_=_C2513 ,\nC2511_=_C2514 ,C2511_=_C2516 ,C2511_=_C3302 ,C2512_=_C2513 ,C2512_=_C2514 ,C2512_=_C2516 ,\nC2513_=_C2514 ,C2513_=_C2516 ,C2513_=_C3304 ,C2513_=_C4004 ,C2514_=_C2516 ,C2514_=_C3980 ,\nC2514_=_C4023 ,C2526_=_C2529 ,C2526_=_C2586 ,C2526_=_C3060 ,C2526_=_C3429 ,C2526_=_C3568 ,\nC2526_=_C3570 ,C2526_=_C3571 ,C2526_=_C3572 ,C2526_=_C3575 ,C2526_=_C3577 ,C2526_=_C3578 ,\nC2529_=_C3061 ,C2529_=_C3430 ,C2529_=_C3491 ,C2529_=_C3613 ,C2529_=_C3659 ,C2529_=_C3661 ,\nC2529_=_C3662 ,C2529_=_C3663 ,C2529_=_C3664 ,C2529_=_C3665 ,C2529_=_C3666 ,C2529_=_C3668 ,\nC2542_=_C2544 ,C2542_=_C2545 ,C2542_=_C2547 ,C2542_=_C2548 ,C2542_=_C2550 ,C2542_=_C2551 ,\nC2542_=_C2552 ,C2542_=_C2553 ,C2542_=_C2554 ,C2542_=_C2555 ,C2542_=_C2556 ,C2542_=_C2557 ,\nC2542_=_C2558 ,C2542_=_C2647 ,C2542_=_C2652 ,C2544_=_C2545 ,C2544_=_C2547 ,C2544_=_C2548 ,\nC2544_=_C2550 ,C2544_=_C2551 ,C2544_=_C2552 ,C2544_=_C2553 ,C2544_=_C2554 ,C2544_=_C2555 ,\nC2544_=_C2556 ,C2544_=_C2557 ,C2544_=_C2558 ,C2544_=_C2675 ,C2544_=_C3393 ,C2545_=_C2547 ,\nC2545_=_C2548 ,C2545_=_C2550 ,C2545_=_C2551 ,C2545_=_C2552 ,C2545_=_C2553 ,C2545_=_C2554 ,\nC2545_=_C2555 ,C2545_=_C2556 ,C2545_=_C2557 ,C2545_=_C2558 ,C2545_=_C2606 ,C2545_=_C2677 ,\nC2545_=_C3505 ,C2547_=_C2548 ,C2547_=_C2550 ,C2547_=_C2551 ,C2547_=_C2552 ,C2547_=_C2553 ,\nC2547_=_C2554 ,C2547_=_C2555 ,C2547_=_C2556 ,C2547_=_C2557 ,C2547_=_C2558 ,C2547_=_C2678 ,\nC2547_=_C3671 ,C2548_=_C2550 ,C2548_=_C2551 ,C2548_=_C2552 ,C2548_=_C2553 ,C2548_=_C2554 ,\nC2548_=_C2555 ,C2548_=_C2556 ,C2548_=_C2557 ,C2548_=_C2558 ,C2548_=_C2680 ,C2550_=_C2551 ,\nC2550_=_C2552 ,C2550_=_C2553 ,C2550_=_C2554 ,C2550_=_C2555 ,C2550_=_C2556 ,C2550_=_C2557 ,\nC2550_=_C2558 ,C2550_=_C3525 ,C2550_=_C3898 ,C2551_=_C2552 ,C2551_=_C2553 ,C2551_=_C2554 ,\nC2551_=_C2555 ,C2551_=_C2556 ,C2551_=_C2557 ,C2551_=_C2558 ,C2551_=_C2683 ,C2551_=_C3570 ,\nC2551_=_C3661 ,C2551_=_C3848 ,C2552_=_C2553 ,C2552_=_C2554 ,C2552_=_C2555 ,C2552_=_C2556 ,\nC2552_=_C2557 ,C2552_=_C2558 ,C2552_=_C2684 ,C2552_=_C3136 ,C2552_=_C3340 ,C2552_=_C3850 ,\nC2553_=_C2554 ,C2553_=_C2555 ,C2553_=_C2556 ,C2553_=_C2557 ,C2553_=_C2558 ,C2553_=_C3526 ,\nC2553_=_C3975 ,C2553_=_C3978 ,C2554_=_C2555 ,C2554_=_C2556 ,C2554_=_C2557 ,C2554_=_C2558 ,\nC2554_=_C2685 ,C2554_=_C3851 ,C2555_=_C2556 ,C2555_=_C2557 ,C2555_=_C2558 ,C2555_=_C2686 ,\nC2555_=_C3823 ,C2555_=_C4015 ,C2556_=_C2557 ,C2556_=_C2558 ,C2556_=_C2687 ,C2556_=_C3853 ,\nC2557_=_C2558 ,C2557_=_C3528 ,C2558_=_C2688 ,C2558_=_C3854 ,C2584_=_C2586 ,C2584_=_C2587 ,\nC2584_=_C2591 ,C2584_=_C2592 ,C2584_=_C2897 ,C2584_=_C3264 ,C2584_=_C3265 ,C2584_=_C3268 ,\nC2584_=_C3270 ,C2584_=_C3271 ,C2586_=_C2587 ,C2586_=_C2591 ,C2586_=_C2592 ,C2586_=_C3060 ,\nC2586_=_C3429 ,C2586_=_C3568 ,C2586_=_C3570 ,C2586_=_C3571 ,C2586_=_C3572 ,C2586_=_C3575 ,\nC2586_=_C3577 ,C2586_=_C3578 ,C2587_=_C2591 ,C2587_=_C2592 ,C2587_=_C2725 ,C2587_=_C3401 ,\nC2587_=_C3478 ,C2587_=_C3580 ,C2587_=_C3583 ,C2587_=_C3584 ,C2587_=_C3585 ,C2587_=_C3586 ,\nC2587_=_C3590 ,C2591_=_C2592 ,C2591_=_C3012 ,C2591_=_C3448 ,C2591_=_C3715 ,C2591_=_C3764 ,\nC2591_=_C3859 ,C2591_=_C3866 ,C2591_=_C3874 ,C2591_=_C3919 ,C2591_=_C3947 ,C2591_=_C3990 ,\nC2591_=_C4023 ,C2591_=_C4024 ,C2591_=_C4025 ,C2591_=_C4026 ,C2591_=_C4027 ,C2592_=_C2813 ,\nC2592_=_C3252 ,C2592_=_C3327 ,C2592_=_C3732 ,C2592_=_C3799 ,C2592_=_C3948 ,C2592_=_C3991 ,\nC2592_=_C4012 ,C2592_=_C4037 ,C2592_=_C4038 ,C2592_=_C4039 ,C2592_=_C4040 ,C2592_=_C4041 ,\nC2592_=_C4042 ,C2599_=_C2600 ,C2599_=_C2601 ,C2599_=_C2602 ,C2599_=_C2604 ,C2599_=_C2605 ,\nC2599_=_C2606 ,C2599_=_C2608 ,C2599_=_C2612 ,C2599_=_C2613 ,C2599_=_C2614 ,C2599_=_C2616 ,\nC2599_=_C2617 ,C2599_=_C2619 ,C2600_=_C2601 ,C2600_=_C2602 ,C2600_=_C2604 ,C2600_=_C2605 ,\nC2600_=_C2606 ,C2600_=_C2608 ,C2600_=_C2612 ,C2600_=_C2613 ,C2600_=_C2614 ,C2600_=_C2616 ,\nC2600_=_C2617 ,C2600_=_C2619 ,C2600_=_C2894 ,C2601_=_C2602 ,C2601_=_C2604 ,C2601_=_C2605 ,\nC2601_=_C2606 ,C2601_=_C2608 ,C2601_=_C2612 ,C2601_=_C2613 ,C2601_=_C2614 ,C2601_=_C2616 ,\nC2601_=_C2617 ,C2601_=_C2619 ,C2601_=_C3010 ,C2601_=_C3012 ,C2601_=_C3017 ,C2602_=_C2604 ,\nC2602_=_C2605 ,C2602_=_C2606 ,C2602_=_C2608 ,C2602_=_C2612 ,C2602_=_C2613 ,C2602_=_C2614 ,\nC2602_=_C2616 ,C2602_=_C2617 ,C2602_=_C2619 ,C2602_=_C3038 ,C2602_=_C3040 ,C2602_=_C3041 ,\nC2604_=_C2605 ,C2604_=_C2606 ,C2604_=_C2608 ,C2604_=_C2612 ,C2604_=_C2613 ,C2604_=_C2614 ,\nC2604_=_C2616 ,C2604_=_C2617 ,C2604_=_C2619 ,C2605_=_C2606 ,C2605_=_C2608 ,C2605_=_C2612 ,\nC2605_=_C2613 ,C2605_=_C2614 ,C2605_=_C2616 ,C2605_=_C2617 ,C2605_=_C2619 ,C2606_=_C2608 ,\nC2606_=_C2612 ,C2606_=_C2613 ,C2606_=_C2614 ,C2606_=_C2616 ,C2606_=_C2617 ,C2606_=_C2619 ,\nC2606_=_C2677 ,C2606_=_C3505 ,C2608_=_C2612 ,C2608_=_C2613 ,C2608_=_C2614 ,C2608_=_C2616 ,\nC2608_=_C2617 ,C2608_=_C2619 ,C2612_=_C2613 ,C2612_=_C2614 ,C2612_=_C2616 ,C2612_=_C2617 ,\nC2612_=_C2619 ,C2612_=_C3265 ,C2612_=_C3572 ,C2612_=_C3585 ,C2612_=_C3990 ,C2612_=_C3991 ,\nC2613_=_C2614 ,C2613_=_C2616 ,C2613_=_C2617 ,C2613_=_C2619 ,C2613_=_C3665 ,C2613_=_C4037 ,\nC2614_=_C2616 ,C2614_=_C2617 ,C2614_=_C2619 ,C2616_=_C2617 ,C2616_=_C2619 ,C2616_=_C3791 ,\nC2616_=_C4039 ,C2617_=_C2619 ,C2619_=_C2719 ,C2619_=_C3346 ,C2619_=_C3531 ,C2619_=_C4042 ,\nC2619_=_C4112 ,C2629_=_C2640 ,C2629_=_C2652 ,C2629_=_C2809 ,C2629_=_C3040 ,C2629_=_C3314 ,\nC2629_=_C3393 ,C2629_=_C3481 ,C2629_=_C3546 ,C2629_=_C3814 ,C2629_=_C3822 ,C2629_=_C3823 ,\nC2629_=_C3824 ,C2629_=_C3825 ,C2629_=_C3829 ,C2640_=_C2959 ,C2640_=_C3216 ,C2640_=_C3319 ,\nC2640_=_C3329 ,C2640_=_C3487 ,C2640_=_C3975 ,C2640_=_C4015 ,C2640_=_C4055 ,C2640_=_C4103 ,\nC2647_=_C2652 ,C2647_=_C2917 ,C2647_=_C2992 ,C2647_=_C3525 ,C2647_=_C3526 ,C2647_=_C3528 ,\nC2647_=_C3531 ,C2652_=_C2809 ,C2652_=_C3040 ,C2652_=_C3314 ,C2652_=_C3393 ,C2652_=_C3481 ,\nC2652_=_C3546 ,C2652_=_C3814 ,C2652_=_C3822 ,C2652_=_C3823 ,C2652_=_C3824 ,C2652_=_C3825 ,\nC2652_=_C3829 ,C2669_=_C3041 ,C2669_=_C3185 ,C2669_=_C3408 ,C2669_=_C3637 ,C2669_=_C3671 ,\nC2669_=_C3848 ,C2669_=_C3849 ,C2669_=_C3850 ,C2669_=_C3851 ,C2669_=_C3852 ,C2669_=_C3853 ,\nC2669_=_C3854 ,C2674_=_C2675 ,C2674_=_C2676 ,C2674_=_C2677 ,C2674_=_C2678 ,C2674_=_C2679 ,\nC2674_=_C2680 ,C2674_=_C2682 ,C2674_=_C2683 ,C2674_=_C2684 ,C2674_=_C2685 ,C2674_=_C2686 ,\nC2674_=_C2687 ,C2674_=_C2688 ,C2674_=_C2701 ,C2675_=_C2676 ,C2675_=_C2677 ,C2675_=_C2678 ,\nC2675_=_C2679 ,C2675_=_C2680 ,C2675_=_C2682 ,C2675_=_C2683 ,C2675_=_C2684 ,C2675_=_C2685 ,\nC2675_=_C2686 ,C2675_=_C2687 ,C2675_=_C2688 ,C2675_=_C3393 ,C2676_=_C2677 ,C2676_=_C2678 ,\nC2676_=_C2679 ,C2676_=_C2680 ,C2676_=_C2682 ,C2676_=_C2683 ,C2676_=_C2684 ,C2676_=_C2685 ,\nC2676_=_C2686 ,C2676_=_C2687 ,C2676_=_C2688 ,C2676_=_C3462 ,C2677_=_C2678 ,C2677_=_C2679 ,\nC2677_=_C2680 ,C2677_=_C2682 ,C2677_=_C2683 ,C2677_=_C2684 ,C2677_=_C2685 ,C2677_=_C2686 ,\nC2677_=_C2687 ,C2677_=_C2688 ,C2677_=_C3505 ,C2678_=_C2679 ,C2678_=_C2680 ,C2678_=_C2682 ,\nC2678_=_C2683 ,C2678_=_C2684 ,C2678_=_C2685 ,C2678_=_C2686 ,C2678_=_C2687 ,C2678_=_C2688 ,\nC2678_=_C3671 ,C2679_=_C2680 ,C2679_=_C2682 ,C2679_=_C2683 ,C2679_=_C2684 ,C2679_=_C2685 ,\nC2679_=_C2686 ,C2679_=_C2687 ,C2679_=_C2688 ,C2679_=_C3568 ,C2679_=_C3659 ,C2680_=_C2682 ,\nC2680_=_C2683 ,C2680_=_C2684 ,C2680_=_C2685 ,C2680_=_C2686 ,C2680_=_C2687 ,C2680_=_C2688 ,\nC2682_=_C2683 ,C2682_=_C2684 ,C2682_=_C2685 ,C2682_=_C2686 ,C2682_=_C2687 ,C2682_=_C2688 ,\nC2683_=_C2684 ,C2683_=_C2685 ,C2683_=_C2686 ,C2683_=_C2687 ,C2683_=_C2688 ,C2683_=_C3570 ,\nC2683_=_C3661 ,C2683_=_C3848 ,C2684_=_C2685 ,C2684_=_C2686 ,C2684_=_C2687 ,C2684_=_C2688 ,\nC2684_=_C3136 ,C2684_=_C3340 ,C2684_=_C3850 ,C2685_=_C2686 ,C2685_=_C2687 ,C2685_=_C2688 ,\nC2685_=_C3851 ,C2686_=_C2687 ,C2686_=_C2688 ,C2686_=_C3823 ,C2686_=_C4015 ,C2687_=_C2688 ,\nC2687_=_C3853 ,C2688_=_C3854 ,C2701_=_C2819 ,C2701_=_C2894 ,C2701_=_C2927 ,C2701_=_C2998 ,\nC2701_=_C3017 ,C2701_=_C3554 ,C2701_=_C3744 ,C2701_=_C3902 ,C2701_=_C4072 ,C2701_=_C4112 ,\nC2702_=_C2703 ,C2702_=_C2704 ,C2702_=_C2705 ,C2702_=_C2706 ,C2702_=_C2708 ,C2702_=_C2709 ,\nC2702_=_C2710 ,C2702_=_C2715 ,C2702_=_C2716 ,C2702_=_C2719 ,C2703_=_C2704 ,C2703_=_C2705 ,\nC2703_=_C2706 ,C2703_=_C2708 ,C2703_=_C2709 ,C2703_=_C2710 ,C2703_=_C2715 ,C2703_=_C2716 ,\nC2703_=_C2719 ,C2703_=_C2915 ,C2703_=_C2917 ,C2703_=_C2927 ,C2704_=_C2705 ,C2704_=_C2706 ,\nC2704_=_C2708 ,C2704_=_C2709 ,C2704_=_C2710 ,C2704_=_C2715 ,C2704_=_C2716 ,C2704_=_C2719 ,\nC2704_=_C2991 ,C2704_=_C2992 ,C2704_=_C2998 ,C2705_=_C2706 ,C2705_=_C2708 ,C2705_=_C2709 ,\nC2705_=_C2710 ,C2705_=_C2715 ,C2705_=_C2716 ,C2705_=_C2719 ,C2706_=_C2708 ,C2706_=_C2709 ,\nC2706_=_C2710 ,C2706_=_C2715 ,C2706_=_C2716 ,C2706_=_C2719 ,C2706_=_C3183 ,C2706_=_C3185 ,\nC2708_=_C2709 ,C2708_=_C2710 ,C2708_=_C2715 ,C2708_=_C2716 ,C2708_=_C2719 ,C2708_=_C3366 ,\nC2709_=_C2710 ,C2709_=_C2715 ,C2709_=_C2716 ,C2709_=_C2719 ,C2709_=_C3401 ,C2709_=_C3405 ,\nC2709_=_C3406 ,C2709_=_C3408 ,C2709_=_C3411 ,C2710_=_C2715 ,C2710_=_C2716 ,C2710_=_C2719 ,\nC2710_=_C3478 ,C2710_=_C3479 ,C2710_=_C3480 ,C2710_=_C3481 ,C2710_=_C3486 ,C2710_=_C3487 ,\nC2715_=_C2716 ,C2715_=_C2719 ,C2715_=_C3873 ,C2715_=_C3874 ,C2716_=_C2719 ,C2719_=_C3346 ,\nC2719_=_C3531 ,C2719_=_C4042 ,C2719_=_C4112 ,C2725_=_C3401 ,C2725_=_C3478 ,C2725_=_C3580 ,\nC2725_=_C3583 ,C2725_=_C3584 ,C2725_=_C3585 ,C2725_=_C3586 ,C2725_=_C3590 ,C2752_=_C2836 ,\nC2752_=_C2850 ,C2752_=_C2971 ,C2752_=_C3105 ,C2752_=_C3223 ,C2752_=_C3385 ,C2752_=_C3694 ,\nC2752_=_C3751 ,C2752_=_C3789 ,C2752_=_C3791 ,C2798_=_C2811 ,C2798_=_C3010 ,C2798_=_C3120 ,\nC2798_=_C3174 ,C2798_=_C3446 ,C2798_=_C3549 ,C2798_=_C3858 ,C2798_=_C3873 ,C2798_=_C3898 ,\nC2798_=_C3918 ,C2798_=_C3980 ,C2798_=_C3981 ,C2798_=_C3983 ,C2798_=_C3984 ,C2798_=_C3985 ,\nC2798_=_C3987 ,C2801_=_C2804 ,C2801_=_C2807 ,C2801_=_C2809 ,C2801_=_C2811 ,C2801_=_C2813 ,\nC2801_=_C2816 ,C2801_=_C2819 ,C2801_=_C2825 ,C2801_=_C2963 ,C2801_=_C3129 ,C2801_=_C3131 ,\nC2801_=_C3132 ,C2801_=_C3135 ,C2801_=_C3136 ,C2801_=_C3138 ,C2801_=_C3139 ,C2804_=_C2807 ,\nC2804_=_C2809</w:t>
      </w:r>
    </w:p>
    <w:p>
      <w:pPr>
        <w:pStyle w:val="PreformattedText"/>
        <w:bidi w:val="0"/>
        <w:spacing w:before="0" w:after="0"/>
        <w:jc w:val="left"/>
        <w:rPr/>
      </w:pPr>
      <w:r>
        <w:rPr/>
        <w:t xml:space="preserve"> </w:t>
      </w:r>
      <w:r>
        <w:rPr/>
        <w:t>,C2804_=_C2811 ,C2804_=_C2813 ,C2804_=_C2816 ,C2804_=_C2819 ,C2804_=_C2830 ,\nC2804_=_C2936 ,C2804_=_C2967 ,C2804_=_C3194 ,C2804_=_C3465 ,C2804_=_C3466 ,C2804_=_C3467 ,\nC2804_=_C3470 ,C2804_=_C3471 ,C2804_=_C3472 ,C2804_=_C3473 ,C2804_=_C3474 ,C2804_=_C3476 ,\nC2804_=_C3477 ,C2807_=_C2809 ,C2807_=_C2811 ,C2807_=_C2813 ,C2807_=_C2816 ,C2807_=_C2819 ,\nC2807_=_C2835 ,C2807_=_C3053 ,C2807_=_C3090 ,C2807_=_C3210 ,C2807_=_C3406 ,C2807_=_C3480 ,\nC2807_=_C3725 ,C2807_=_C3738 ,C2807_=_C3781 ,C2807_=_C3782 ,C2807_=_C3783 ,C2807_=_C3784 ,\nC2807_=_C3785 ,C2807_=_C3788 ,C2809_=_C2811 ,C2809_=_C2813 ,C2809_=_C2816 ,C2809_=_C2819 ,\nC2809_=_C3040 ,C2809_=_C3314 ,C2809_=_C3393 ,C2809_=_C3481 ,C2809_=_C3546 ,C2809_=_C3814 ,\nC2809_=_C3822 ,C2809_=_C3823 ,C2809_=_C3824 ,C2809_=_C3825 ,C2809_=_C3829 ,C2811_=_C2813 ,\nC2811_=_C2816 ,C2811_=_C2819 ,C2811_=_C3010 ,C2811_=_C3120 ,C2811_=_C3174 ,C2811_=_C3446 ,\nC2811_=_C3549 ,C2811_=_C3858 ,C2811_=_C3873 ,C2811_=_C3898 ,C2811_=_C3918 ,C2811_=_C3980 ,\nC2811_=_C3981 ,C2811_=_C3983 ,C2811_=_C3984 ,C2811_=_C3985 ,C2811_=_C3987 ,C2813_=_C2816 ,\nC2813_=_C2819 ,C2813_=_C3252 ,C2813_=_C3327 ,C2813_=_C3732 ,C2813_=_C3799 ,C2813_=_C3948 ,\nC2813_=_C3991 ,C2813_=_C4012 ,C2813_=_C4037 ,C2813_=_C4038 ,C2813_=_C4039 ,C2813_=_C4040 ,\nC2813_=_C4041 ,C2813_=_C4042 ,C2816_=_C2819 ,C2816_=_C3109 ,C2816_=_C3366 ,C2816_=_C3411 ,\nC2816_=_C3462 ,C2816_=_C3486 ,C2816_=_C3505 ,C2816_=_C3553 ,C2816_=_C3819 ,C2816_=_C4004 ,\nC2816_=_C4069 ,C2819_=_C2894 ,C2819_=_C2927 ,C2819_=_C2998 ,C2819_=_C3017 ,C2819_=_C3554 ,\nC2819_=_C3744 ,C2819_=_C3902 ,C2819_=_C4072 ,C2819_=_C4112 ,C2825_=_C2827 ,C2825_=_C2830 ,\nC2825_=_C2835 ,C2825_=_C2836 ,C2825_=_C2963 ,C2825_=_C3129 ,C2825_=_C3131 ,C2825_=_C3132 ,\nC2825_=_C3135 ,C2825_=_C3136 ,C2825_=_C3138 ,C2825_=_C3139 ,C2827_=_C2830 ,C2827_=_C2835 ,\nC2827_=_C2836 ,C2827_=_C2965 ,C2827_=_C3192 ,C2827_=_C3244 ,C2827_=_C3297 ,C2827_=_C3299 ,\nC2827_=_C3300 ,C2827_=_C3302 ,C2827_=_C3303 ,C2827_=_C3304 ,C2827_=_C3305 ,C2827_=_C3306 ,\nC2830_=_C2835 ,C2830_=_C2836 ,C2830_=_C2936 ,C2830_=_C2967 ,C2830_=_C3194 ,C2830_=_C3465 ,\nC2830_=_C3466 ,C2830_=_C3467 ,C2830_=_C3470 ,C2830_=_C3471 ,C2830_=_C3472 ,C2830_=_C3473 ,\nC2830_=_C3474 ,C2830_=_C3476 ,C2830_=_C3477 ,C2835_=_C2836 ,C2835_=_C3053 ,C2835_=_C3090 ,\nC2835_=_C3210 ,C2835_=_C3406 ,C2835_=_C3480 ,C2835_=_C3725 ,C2835_=_C3738 ,C2835_=_C3781 ,\nC2835_=_C3782 ,C2835_=_C3783 ,C2835_=_C3784 ,C2835_=_C3785 ,C2835_=_C3788 ,C2836_=_C2850 ,\nC2836_=_C2971 ,C2836_=_C3105 ,C2836_=_C3223 ,C2836_=_C3385 ,C2836_=_C3694 ,C2836_=_C3751 ,\nC2836_=_C3789 ,C2836_=_C3791 ,C2850_=_C2971 ,C2850_=_C3105 ,C2850_=_C3223 ,C2850_=_C3385 ,\nC2850_=_C3694 ,C2850_=_C3751 ,C2850_=_C3789 ,C2850_=_C3791 ,C2894_=_C2927 ,C2894_=_C2998 ,\nC2894_=_C3017 ,C2894_=_C3554 ,C2894_=_C3744 ,C2894_=_C3902 ,C2894_=_C4072 ,C2894_=_C4112 ,\nC2897_=_C2911 ,C2897_=_C3264 ,C2897_=_C3265 ,C2897_=_C3268 ,C2897_=_C3270 ,C2897_=_C3271 ,\nC2911_=_C2960 ,C2911_=_C3217 ,C2911_=_C3332 ,C2911_=_C3969 ,C2911_=_C3978 ,C2911_=_C4102 ,\nC2911_=_C4114 ,C2915_=_C2917 ,C2915_=_C2927 ,C2915_=_C2991 ,C2915_=_C3334 ,C2915_=_C3336 ,\nC2915_=_C3337 ,C2915_=_C3338 ,C2915_=_C3339 ,C2915_=_C3340 ,C2915_=_C3341 ,C2915_=_C3342 ,\nC2915_=_C3343 ,C2915_=_C3345 ,C2915_=_C3346 ,C2917_=_C2927 ,C2917_=_C2992 ,C2917_=_C3525 ,\nC2917_=_C3526 ,C2917_=_C3528 ,C2917_=_C3531 ,C2927_=_C2998 ,C2927_=_C3017 ,C2927_=_C3554 ,\nC2927_=_C3744 ,C2927_=_C3902 ,C2927_=_C4072 ,C2927_=_C4112 ,C2936_=_C2967 ,C2936_=_C3194 ,\nC2936_=_C3465 ,C2936_=_C3466 ,C2936_=_C3467 ,C2936_=_C3470 ,C2936_=_C3471 ,C2936_=_C3472 ,\nC2936_=_C3473 ,C2936_=_C3474 ,C2936_=_C3476 ,C2936_=_C3477 ,C2959_=_C2960 ,C2959_=_C3216 ,\nC2959_=_C3319 ,C2959_=_C3329 ,C2959_=_C3487 ,C2959_=_C3975 ,C2959_=_C4015 ,C2959_=_C4055 ,\nC2959_=_C4103 ,C2960_=_C3217 ,C2960_=_C3332 ,C2960_=_C3969 ,C2960_=_C3978 ,C2960_=_C4102 ,\nC2960_=_C4114 ,C2963_=_C2965 ,C2963_=_C2967 ,C2963_=_C2971 ,C2963_=_C3129 ,C2963_=_C3131 ,\nC2963_=_C3132 ,C2963_=_C3135 ,C2963_=_C3136 ,C2963_=_C3138 ,C2963_=_C3139 ,C2965_=_C2967 ,\nC2965_=_C2971 ,C2965_=_C3192 ,C2965_=_C3244 ,C2965_=_C3297 ,C2965_=_C3299 ,C2965_=_C3300 ,\nC2965_=_C3302 ,C2965_=_C3303 ,C2965_=_C3304 ,C2965_=_C3305 ,C2965_=_C3306 ,C2967_=_C2971 ,\nC2967_=_C3194 ,C2967_=_C3465 ,C2967_=_C3466 ,C2967_=_C3467 ,C2967_=_C3470 ,C2967_=_C3471 ,\nC2967_=_C3472 ,C2967_=_C3473 ,C2967_=_C3474 ,C2967_=_C3476 ,C2967_=_C3477 ,C2971_=_C3105 ,\nC2971_=_C3223 ,C2971_=_C3385 ,C2971_=_C3694 ,C2971_=_C3751 ,C2971_=_C3789 ,C2971_=_C3791 ,\nC2991_=_C2992 ,C2991_=_C2998 ,C2991_=_C3334 ,C2991_=_C3336 ,C2991_=_C3337 ,C2991_=_C3338 ,\nC2991_=_C3339 ,C2991_=_C3340 ,C2991_=_C3341 ,C2991_=_C3342 ,C2991_=_C3343 ,C2991_=_C3345 ,\nC2991_=_C3346 ,C2992_=_C2998 ,C2992_=_C3525 ,C2992_=_C3526 ,C2992_=_C3528 ,C2992_=_C3531 ,\nC2998_=_C3017 ,C2998_=_C3554 ,C2998_=_C3744 ,C2998_=_C3902 ,C2998_=_C4072 ,C2998_=_C4112 ,\nC3010_=_C3012 ,C3010_=_C3017 ,C3010_=_C3120 ,C3010_=_C3174 ,C3010_=_C3446 ,C3010_=_C3549 ,\nC3010_=_C3858 ,C3010_=_C3873 ,C3010_=_C3898 ,C3010_=_C3918 ,C3010_=_C3980 ,C3010_=_C3981 ,\nC3010_=_C3983 ,C3010_=_C3984 ,C3010_=_C3985 ,C3010_=_C3987 ,C3012_=_C3017 ,C3012_=_C3448 ,\nC3012_=_C3715 ,C3012_=_C3764 ,C3012_=_C3859 ,C3012_=_C3866 ,C3012_=_C3874 ,C3012_=_C3919 ,\nC3012_=_C3947 ,C3012_=_C3990 ,C3012_=_C4023 ,C3012_=_C4024 ,C3012_=_C4025 ,C3012_=_C4026 ,\nC3012_=_C4027 ,C3017_=_C3554 ,C3017_=_C3744 ,C3017_=_C3902 ,C3017_=_C4072 ,C3017_=_C4112 ,\nC3038_=_C3040 ,C3038_=_C3041 ,C3038_=_C3183 ,C3038_=_C3405 ,C3038_=_C3479 ,C3038_=_C3544 ,\nC3038_=_C3601 ,C3038_=_C3636 ,C3038_=_C3704 ,C3038_=_C3705 ,C3038_=_C3706 ,C3040_=_C3041 ,\nC3040_=_C3314 ,C3040_=_C3393 ,C3040_=_C3481 ,C3040_=_C3546 ,C3040_=_C3814 ,C3040_=_C3822 ,\nC3040_=_C3823 ,C3040_=_C3824 ,C3040_=_C3825 ,C3040_=_C3829 ,C3041_=_C3185 ,C3041_=_C3408 ,\nC3041_=_C3637 ,C3041_=_C3671 ,C3041_=_C3848 ,C3041_=_C3849 ,C3041_=_C3850 ,C3041_=_C3851 ,\nC3041_=_C3852 ,C3041_=_C3853 ,C3041_=_C3854 ,C3053_=_C3090 ,C3053_=_C3210 ,C3053_=_C3406 ,\nC3053_=_C3480 ,C3053_=_C3725 ,C3053_=_C3738 ,C3053_=_C3781 ,C3053_=_C3782 ,C3053_=_C3783 ,\nC3053_=_C3784 ,C3053_=_C3785 ,C3053_=_C3788 ,C3060_=_C3061 ,C3060_=_C3429 ,C3060_=_C3568 ,\nC3060_=_C3570 ,C3060_=_C3571 ,C3060_=_C3572 ,C3060_=_C3575 ,C3060_=_C3577 ,C3060_=_C3578 ,\nC3061_=_C3430 ,C3061_=_C3491 ,C3061_=_C3613 ,C3061_=_C3659 ,C3061_=_C3661 ,C3061_=_C3662 ,\nC3061_=_C3663 ,C3061_=_C3664 ,C3061_=_C3665 ,C3061_=_C3666 ,C3061_=_C3668 ,C3090_=_C3210 ,\nC3090_=_C3406 ,C3090_=_C3480 ,C3090_=_C3725 ,C3090_=_C3738 ,C3090_=_C3781 ,C3090_=_C3782 ,\nC3090_=_C3783 ,C3090_=_C3784 ,C3090_=_C3785 ,C3090_=_C3788 ,C3105_=_C3109 ,C3105_=_C3223 ,\nC3105_=_C3385 ,C3105_=_C3694 ,C3105_=_C3751 ,C3105_=_C3789 ,C3105_=_C3791 ,C3109_=_C3366 ,\nC3109_=_C3411 ,C3109_=_C3462 ,C3109_=_C3486 ,C3109_=_C3505 ,C3109_=_C3553 ,C3109_=_C3819 ,\nC3109_=_C4004 ,C3109_=_C4069 ,C3120_=_C3174 ,C3120_=_C3446 ,C3120_=_C3549 ,C3120_=_C3858 ,\nC3120_=_C3873 ,C3120_=_C3898 ,C3120_=_C3918 ,C3120_=_C3980 ,C3120_=_C3981 ,C3120_=_C3983 ,\nC3120_=_C3984 ,C3120_=_C3985 ,C3120_=_C3987 ,C3129_=_C3131 ,C3129_=_C3132 ,C3129_=_C3135 ,\nC3129_=_C3136 ,C3129_=_C3138 ,C3129_=_C3139 ,C3129_=_C3334 ,C3131_=_C3132 ,C3131_=_C3135 ,\nC3131_=_C3136 ,C3131_=_C3138 ,C3131_=_C3139 ,C3131_=_C3544 ,C3131_=_C3546 ,C3131_=_C3549 ,\nC3131_=_C3553 ,C3131_=_C3554 ,C3132_=_C3135 ,C3132_=_C3136 ,C3132_=_C3138 ,C3132_=_C3139 ,\nC3132_=_C3336 ,C3132_=_C3601 ,C3135_=_C3136 ,C3135_=_C3138 ,C3135_=_C3139 ,C3135_=_C3339 ,\nC3136_=_C3138 ,C3136_=_C3139 ,C3136_=_C3340 ,C3136_=_C3850 ,C3138_=_C3139 ,C3138_=_C3342 ,\nC3138_=_C3473 ,C3138_=_C3822 ,C3139_=_C3825 ,C3139_=_C3981 ,C3139_=_C4069 ,C3139_=_C4072 ,\nC3174_=_C3446 ,C3174_=_C3549 ,C3174_=_C3858 ,C3174_=_C3873 ,C3174_=_C3898 ,C3174_=_C3918 ,\nC3174_=_C3980 ,C3174_=_C3981 ,C3174_=_C3983 ,C3174_=_C3984 ,C3174_=_C3985 ,C3174_=_C3987 ,\nC3183_=_C3185 ,C3183_=_C3405 ,C3183_=_C3479 ,C3183_=_C3544 ,C3183_=_C3601 ,C3183_=_C3636 ,\nC3183_=_C3704 ,C3183_=_C3705 ,C3183_=_C3706 ,C3185_=_C3408 ,C3185_=_C3637 ,C3185_=_C3671 ,\nC3185_=_C3848 ,C3185_=_C3849 ,C3185_=_C3850 ,C3185_=_C3851 ,C3185_=_C3852 ,C3185_=_C3853 ,\nC3185_=_C3854 ,C3192_=_C3194 ,C3192_=_C3244 ,C3192_=_C3297 ,C3192_=_C3299 ,C3192_=_C3300 ,\nC3192_=_C3302 ,C3192_=_C3303 ,C3192_=_C3304 ,C3192_=_C3305 ,C3192_=_C3306 ,C3194_=_C3465 ,\nC3194_=_C3466 ,C3194_=_C3467 ,C3194_=_C3470 ,C3194_=_C3471 ,C3194_=_C3472 ,C3194_=_C3473 ,\nC3194_=_C3474 ,C3194_=_C3476 ,C3194_=_C3477 ,C3210_=_C3216 ,C3210_=_C3217 ,C3210_=_C3406 ,\nC3210_=_C3480 ,C3210_=_C3725 ,C3210_=_C3738 ,C3210_=_C3781 ,C3210_=_C3782 ,C3210_=_C3783 ,\nC3210_=_C3784 ,C3210_=_C3785 ,C3210_=_C3788 ,C3216_=_C3217 ,C3216_=_C3319 ,C3216_=_C3329 ,\nC3216_=_C3487 ,C3216_=_C3975 ,C3216_=_C4015 ,C3216_=_C4055 ,C3216_=_C4103 ,C3217_=_C3332 ,\nC3217_=_C3969 ,C3217_=_C3978 ,C3217_=_C4102 ,C3217_=_C4114 ,C3223_=_C3385 ,C3223_=_C3694 ,\nC3223_=_C3751 ,C3223_=_C3789 ,C3223_=_C3791 ,C3244_=_C3252 ,C3244_=_C3297 ,C3244_=_C3299 ,\nC3244_=_C3300 ,C3244_=_C3302 ,C3244_=_C3303 ,C3244_=_C3304 ,C3244_=_C3305 ,C3244_=_C3306 ,\nC3252_=_C3327 ,C3252_=_C3732 ,C3252_=_C3799 ,C3252_=_C3948 ,C3252_=_C3991 ,C3252_=_C4012 ,\nC3252_=_C4037 ,C3252_=_C4038 ,C3252_=_C4039 ,C3252_=_C4040 ,C3252_=_C4041 ,C3252_=_C4042 ,\nC3264_=_C3265 ,C3264_=_C3268 ,C3264_=_C3270 ,C3264_=_C3271 ,C3264_=_C3969 ,C3265_=_C3268 ,\nC3265_=_C3270 ,C3265_=_C3271 ,C3265_=_C3572 ,C3265_=_C3585 ,C3265_=_C3990 ,C3265_=_C3991 ,\nC3268_=_C3270 ,C3268_=_C3271 ,C3268_=_C3477 ,C3268_=_C3575 ,C3268_=_C3666 ,C3268_=_C3788 ,\nC3268_=_C4038 ,C3268_=_C4102 ,C3270_=_C3271 ,C3270_=_C4114 ,C3271_=_C3578 ,C3271_=_C3590 ,\nC3271_=_C3987 ,C3271_=_C4027 ,C3271_=_C4041 ,C3297_=_C3299 ,C3297_=_C3300 ,C3297_=_C3302 ,\nC3297_=_C3303 ,C3297_=_C3304 ,C3297_=_C3305 ,C3297_=_C3306 ,C3297_=_C3446 ,C3297_=_C3448 ,\nC3299_=_C3300 ,C3299_=_C3302 ,C3299_=_C3303 ,C3299_=_C3304 ,C3299_=_C3305 ,C3299_=_C3306 ,\nC3299_=_C3467 ,C3299_=_C3725 ,C3299_=_C3732 ,C3300_=_C3302 ,C3300_=_C3303</w:t>
      </w:r>
    </w:p>
    <w:p>
      <w:pPr>
        <w:pStyle w:val="PreformattedText"/>
        <w:bidi w:val="0"/>
        <w:spacing w:before="0" w:after="0"/>
        <w:jc w:val="left"/>
        <w:rPr/>
      </w:pPr>
      <w:r>
        <w:rPr/>
        <w:t xml:space="preserve"> </w:t>
      </w:r>
      <w:r>
        <w:rPr/>
        <w:t>,C3300_=_C3304 ,\nC3300_=_C3305 ,C3300_=_C3306 ,C3300_=_C3751 ,C3302_=_C3303 ,C3302_=_C3304 ,C3302_=_C3305 ,\nC3302_=_C3306 ,C3303_=_C3304 ,C3303_=_C3305 ,C3303_=_C3306 ,C3303_=_C3583 ,C3304_=_C3305 ,\nC3304_=_C3306 ,C3304_=_C4004 ,C3305_=_C3306 ,C3306_=_C4026 ,C3314_=_C3319 ,C3314_=_C3393 ,\nC3314_=_C3481 ,C3314_=_C3546 ,C3314_=_C3814 ,C3314_=_C3822 ,C3314_=_C3823 ,C3314_=_C3824 ,\nC3314_=_C3825 ,C3314_=_C3829 ,C3319_=_C3329 ,C3319_=_C3487 ,C3319_=_C3975 ,C3319_=_C4015 ,\nC3319_=_C4055 ,C3319_=_C4103 ,C3327_=_C3329 ,C3327_=_C3332 ,C3327_=_C3732 ,C3327_=_C3799 ,\nC3327_=_C3948 ,C3327_=_C3991 ,C3327_=_C4012 ,C3327_=_C4037 ,C3327_=_C4038 ,C3327_=_C4039 ,\nC3327_=_C4040 ,C3327_=_C4041 ,C3327_=_C4042 ,C3329_=_C3332 ,C3329_=_C3487 ,C3329_=_C3975 ,\nC3329_=_C4015 ,C3329_=_C4055 ,C3329_=_C4103 ,C3332_=_C3969 ,C3332_=_C3978 ,C3332_=_C4102 ,\nC3332_=_C4114 ,C3334_=_C3336 ,C3334_=_C3337 ,C3334_=_C3338 ,C3334_=_C3339 ,C3334_=_C3340 ,\nC3334_=_C3341 ,C3334_=_C3342 ,C3334_=_C3343 ,C3334_=_C3345 ,C3334_=_C3346 ,C3336_=_C3337 ,\nC3336_=_C3338 ,C3336_=_C3339 ,C3336_=_C3340 ,C3336_=_C3341 ,C3336_=_C3342 ,C3336_=_C3343 ,\nC3336_=_C3345 ,C3336_=_C3346 ,C3336_=_C3601 ,C3337_=_C3338 ,C3337_=_C3339 ,C3337_=_C3340 ,\nC3337_=_C3341 ,C3337_=_C3342 ,C3337_=_C3343 ,C3337_=_C3345 ,C3337_=_C3346 ,C3338_=_C3339 ,\nC3338_=_C3340 ,C3338_=_C3341 ,C3338_=_C3342 ,C3338_=_C3343 ,C3338_=_C3345 ,C3338_=_C3346 ,\nC3338_=_C3584 ,C3338_=_C3866 ,C3339_=_C3340 ,C3339_=_C3341 ,C3339_=_C3342 ,C3339_=_C3343 ,\nC3339_=_C3345 ,C3339_=_C3346 ,C3340_=_C3341 ,C3340_=_C3342 ,C3340_=_C3343 ,C3340_=_C3345 ,\nC3340_=_C3346 ,C3340_=_C3850 ,C3341_=_C3342 ,C3341_=_C3343 ,C3341_=_C3345 ,C3341_=_C3346 ,\nC3341_=_C3472 ,C3341_=_C3783 ,C3341_=_C3947 ,C3341_=_C3948 ,C3342_=_C3343 ,C3342_=_C3345 ,\nC3342_=_C3346 ,C3342_=_C3473 ,C3342_=_C3822 ,C3343_=_C3345 ,C3343_=_C3346 ,C3345_=_C3346 ,\nC3346_=_C3531 ,C3346_=_C4042 ,C3346_=_C4112 ,C3366_=_C3411 ,C3366_=_C3462 ,C3366_=_C3486 ,\nC3366_=_C3505 ,C3366_=_C3553 ,C3366_=_C3819 ,C3366_=_C4004 ,C3366_=_C4069 ,C3385_=_C3694 ,\nC3385_=_C3751 ,C3385_=_C3789 ,C3385_=_C3791 ,C3393_=_C3481 ,C3393_=_C3546 ,C3393_=_C3814 ,\nC3393_=_C3822 ,C3393_=_C3823 ,C3393_=_C3824 ,C3393_=_C3825 ,C3393_=_C3829 ,C3401_=_C3405 ,\nC3401_=_C3406 ,C3401_=_C3408 ,C3401_=_C3411 ,C3401_=_C3478 ,C3401_=_C3580 ,C3401_=_C3583 ,\nC3401_=_C3584 ,C3401_=_C3585 ,C3401_=_C3586 ,C3401_=_C3590 ,C3405_=_C3406 ,C3405_=_C3408 ,\nC3405_=_C3411 ,C3405_=_C3479 ,C3405_=_C3544 ,C3405_=_C3601 ,C3405_=_C3636 ,C3405_=_C3704 ,\nC3405_=_C3705 ,C3405_=_C3706 ,C3406_=_C3408 ,C3406_=_C3411 ,C3406_=_C3480 ,C3406_=_C3725 ,\nC3406_=_C3738 ,C3406_=_C3781 ,C3406_=_C3782 ,C3406_=_C3783 ,C3406_=_C3784 ,C3406_=_C3785 ,\nC3406_=_C3788 ,C3408_=_C3411 ,C3408_=_C3637 ,C3408_=_C3671 ,C3408_=_C3848 ,C3408_=_C3849 ,\nC3408_=_C3850 ,C3408_=_C3851 ,C3408_=_C3852 ,C3408_=_C3853 ,C3408_=_C3854 ,C3411_=_C3462 ,\nC3411_=_C3486 ,C3411_=_C3505 ,C3411_=_C3553 ,C3411_=_C3819 ,C3411_=_C4004 ,C3411_=_C4069 ,\nC3429_=_C3430 ,C3429_=_C3568 ,C3429_=_C3570 ,C3429_=_C3571 ,C3429_=_C3572 ,C3429_=_C3575 ,\nC3429_=_C3577 ,C3429_=_C3578 ,C3430_=_C3491 ,C3430_=_C3613 ,C3430_=_C3659 ,C3430_=_C3661 ,\nC3430_=_C3662 ,C3430_=_C3663 ,C3430_=_C3664 ,C3430_=_C3665 ,C3430_=_C3666 ,C3430_=_C3668 ,\nC3446_=_C3448 ,C3446_=_C3549 ,C3446_=_C3858 ,C3446_=_C3873 ,C3446_=_C3898 ,C3446_=_C3918 ,\nC3446_=_C3980 ,C3446_=_C3981 ,C3446_=_C3983 ,C3446_=_C3984 ,C3446_=_C3985 ,C3446_=_C3987 ,\nC3448_=_C3715 ,C3448_=_C3764 ,C3448_=_C3859 ,C3448_=_C3866 ,C3448_=_C3874 ,C3448_=_C3919 ,\nC3448_=_C3947 ,C3448_=_C3990 ,C3448_=_C4023 ,C3448_=_C4024 ,C3448_=_C4025 ,C3448_=_C4026 ,\nC3448_=_C4027 ,C3462_=_C3486 ,C3462_=_C3505 ,C3462_=_C3553 ,C3462_=_C3819 ,C3462_=_C4004 ,\nC3462_=_C4069 ,C3465_=_C3466 ,C3465_=_C3467 ,C3465_=_C3470 ,C3465_=_C3471 ,C3465_=_C3472 ,\nC3465_=_C3473 ,C3465_=_C3474 ,C3465_=_C3476 ,C3465_=_C3477 ,C3465_=_C3491 ,C3466_=_C3467 ,\nC3466_=_C3470 ,C3466_=_C3471 ,C3466_=_C3472 ,C3466_=_C3473 ,C3466_=_C3474 ,C3466_=_C3476 ,\nC3466_=_C3477 ,C3467_=_C3470 ,C3467_=_C3471 ,C3467_=_C3472 ,C3467_=_C3473 ,C3467_=_C3474 ,\nC3467_=_C3476 ,C3467_=_C3477 ,C3467_=_C3725 ,C3467_=_C3732 ,C3470_=_C3471 ,C3470_=_C3472 ,\nC3470_=_C3473 ,C3470_=_C3474 ,C3470_=_C3476 ,C3470_=_C3477 ,C3470_=_C3781 ,C3470_=_C3799 ,\nC3471_=_C3472 ,C3471_=_C3473 ,C3471_=_C3474 ,C3471_=_C3476 ,C3471_=_C3477 ,C3471_=_C3662 ,\nC3472_=_C3473 ,C3472_=_C3474 ,C3472_=_C3476 ,C3472_=_C3477 ,C3472_=_C3783 ,C3472_=_C3947 ,\nC3472_=_C3948 ,C3473_=_C3474 ,C3473_=_C3476 ,C3473_=_C3477 ,C3473_=_C3822 ,C3474_=_C3476 ,\nC3474_=_C3477 ,C3474_=_C3785 ,C3474_=_C3852 ,C3474_=_C4012 ,C3476_=_C3477 ,C3476_=_C3824 ,\nC3476_=_C4055 ,C3477_=_C3575 ,C3477_=_C3666 ,C3477_=_C3788 ,C3477_=_C4038 ,C3477_=_C4102 ,\nC3478_=_C3479 ,C3478_=_C3480 ,C3478_=_C3481 ,C3478_=_C3486 ,C3478_=_C3487 ,C3478_=_C3580 ,\nC3478_=_C3583 ,C3478_=_C3584 ,C3478_=_C3585 ,C3478_=_C3586 ,C3478_=_C3590 ,C3479_=_C3480 ,\nC3479_=_C3481 ,C3479_=_C3486 ,C3479_=_C3487 ,C3479_=_C3544 ,C3479_=_C3601 ,C3479_=_C3636 ,\nC3479_=_C3704 ,C3479_=_C3705 ,C3479_=_C3706 ,C3480_=_C3481 ,C3480_=_C3486 ,C3480_=_C3487 ,\nC3480_=_C3725 ,C3480_=_C3738 ,C3480_=_C3781 ,C3480_=_C3782 ,C3480_=_C3783 ,C3480_=_C3784 ,\nC3480_=_C3785 ,C3480_=_C3788 ,C3481_=_C3486 ,C3481_=_C3487 ,C3481_=_C3546 ,C3481_=_C3814 ,\nC3481_=_C3822 ,C3481_=_C3823 ,C3481_=_C3824 ,C3481_=_C3825 ,C3481_=_C3829 ,C3486_=_C3487 ,\nC3486_=_C3505 ,C3486_=_C3553 ,C3486_=_C3819 ,C3486_=_C4004 ,C3486_=_C4069 ,C3487_=_C3975 ,\nC3487_=_C4015 ,C3487_=_C4055 ,C3487_=_C4103 ,C3491_=_C3613 ,C3491_=_C3659 ,C3491_=_C3661 ,\nC3491_=_C3662 ,C3491_=_C3663 ,C3491_=_C3664 ,C3491_=_C3665 ,C3491_=_C3666 ,C3491_=_C3668 ,\nC3505_=_C3553 ,C3505_=_C3819 ,C3505_=_C4004 ,C3505_=_C4069 ,C3525_=_C3526 ,C3525_=_C3528 ,\nC3525_=_C3531 ,C3525_=_C3898 ,C3526_=_C3528 ,C3526_=_C3531 ,C3526_=_C3975 ,C3526_=_C3978 ,\nC3528_=_C3531 ,C3531_=_C4042 ,C3531_=_C4112 ,C3544_=_C3546 ,C3544_=_C3549 ,C3544_=_C3553 ,\nC3544_=_C3554 ,C3544_=_C3601 ,C3544_=_C3636 ,C3544_=_C3704 ,C3544_=_C3705 ,C3544_=_C3706 ,\nC3546_=_C3549 ,C3546_=_C3553 ,C3546_=_C3554 ,C3546_=_C3814 ,C3546_=_C3822 ,C3546_=_C3823 ,\nC3546_=_C3824 ,C3546_=_C3825 ,C3546_=_C3829 ,C3549_=_C3553 ,C3549_=_C3554 ,C3549_=_C3858 ,\nC3549_=_C3873 ,C3549_=_C3898 ,C3549_=_C3918 ,C3549_=_C3980 ,C3549_=_C3981 ,C3549_=_C3983 ,\nC3549_=_C3984 ,C3549_=_C3985 ,C3549_=_C3987 ,C3553_=_C3554 ,C3553_=_C3819 ,C3553_=_C4004 ,\nC3553_=_C4069 ,C3554_=_C3744 ,C3554_=_C3902 ,C3554_=_C4072 ,C3554_=_C4112 ,C3568_=_C3570 ,\nC3568_=_C3571 ,C3568_=_C3572 ,C3568_=_C3575 ,C3568_=_C3577 ,C3568_=_C3578 ,C3568_=_C3659 ,\nC3570_=_C3571 ,C3570_=_C3572 ,C3570_=_C3575 ,C3570_=_C3577 ,C3570_=_C3578 ,C3570_=_C3661 ,\nC3570_=_C3848 ,C3571_=_C3572 ,C3571_=_C3575 ,C3571_=_C3577 ,C3571_=_C3578 ,C3571_=_C3663 ,\nC3572_=_C3575 ,C3572_=_C3577 ,C3572_=_C3578 ,C3572_=_C3585 ,C3572_=_C3990 ,C3572_=_C3991 ,\nC3575_=_C3577 ,C3575_=_C3578 ,C3575_=_C3666 ,C3575_=_C3788 ,C3575_=_C4038 ,C3575_=_C4102 ,\nC3577_=_C3578 ,C3577_=_C3668 ,C3577_=_C3829 ,C3577_=_C4103 ,C3578_=_C3590 ,C3578_=_C3987 ,\nC3578_=_C4027 ,C3578_=_C4041 ,C3580_=_C3583 ,C3580_=_C3584 ,C3580_=_C3585 ,C3580_=_C3586 ,\nC3580_=_C3590 ,C3583_=_C3584 ,C3583_=_C3585 ,C3583_=_C3586 ,C3583_=_C3590 ,C3584_=_C3585 ,\nC3584_=_C3586 ,C3584_=_C3590 ,C3584_=_C3866 ,C3585_=_C3586 ,C3585_=_C3590 ,C3585_=_C3990 ,\nC3585_=_C3991 ,C3586_=_C3590 ,C3586_=_C3664 ,C3590_=_C3987 ,C3590_=_C4027 ,C3590_=_C4041 ,\nC3601_=_C3636 ,C3601_=_C3704 ,C3601_=_C3705 ,C3601_=_C3706 ,C3613_=_C3659 ,C3613_=_C3661 ,\nC3613_=_C3662 ,C3613_=_C3663 ,C3613_=_C3664 ,C3613_=_C3665 ,C3613_=_C3666 ,C3613_=_C3668 ,\nC3636_=_C3637 ,C3636_=_C3704 ,C3636_=_C3705 ,C3636_=_C3706 ,C3637_=_C3671 ,C3637_=_C3848 ,\nC3637_=_C3849 ,C3637_=_C3850 ,C3637_=_C3851 ,C3637_=_C3852 ,C3637_=_C3853 ,C3637_=_C3854 ,\nC3659_=_C3661 ,C3659_=_C3662 ,C3659_=_C3663 ,C3659_=_C3664 ,C3659_=_C3665 ,C3659_=_C3666 ,\nC3659_=_C3668 ,C3661_=_C3662 ,C3661_=_C3663 ,C3661_=_C3664 ,C3661_=_C3665 ,C3661_=_C3666 ,\nC3661_=_C3668 ,C3661_=_C3848 ,C3662_=_C3663 ,C3662_=_C3664 ,C3662_=_C3665 ,C3662_=_C3666 ,\nC3662_=_C3668 ,C3663_=_C3664 ,C3663_=_C3665 ,C3663_=_C3666 ,C3663_=_C3668 ,C3664_=_C3665 ,\nC3664_=_C3666 ,C3664_=_C3668 ,C3665_=_C3666 ,C3665_=_C3668 ,C3665_=_C4037 ,C3666_=_C3668 ,\nC3666_=_C3788 ,C3666_=_C4038 ,C3666_=_C4102 ,C3668_=_C3829 ,C3668_=_C4103 ,C3671_=_C3848 ,\nC3671_=_C3849 ,C3671_=_C3850 ,C3671_=_C3851 ,C3671_=_C3852 ,C3671_=_C3853 ,C3671_=_C3854 ,\nC3694_=_C3751 ,C3694_=_C3789 ,C3694_=_C3791 ,C3704_=_C3705 ,C3704_=_C3706 ,C3704_=_C3849 ,\nC3705_=_C3706 ,C3715_=_C3764 ,C3715_=_C3859 ,C3715_=_C3866 ,C3715_=_C3874 ,C3715_=_C3919 ,\nC3715_=_C3947 ,C3715_=_C3990 ,C3715_=_C4023 ,C3715_=_C4024 ,C3715_=_C4025 ,C3715_=_C4026 ,\nC3715_=_C4027 ,C3725_=_C3732 ,C3725_=_C3738 ,C3725_=_C3781 ,C3725_=_C3782 ,C3725_=_C3783 ,\nC3725_=_C3784 ,C3725_=_C3785 ,C3725_=_C3788 ,C3732_=_C3799 ,C3732_=_C3948 ,C3732_=_C3991 ,\nC3732_=_C4012 ,C3732_=_C4037 ,C3732_=_C4038 ,C3732_=_C4039 ,C3732_=_C4040 ,C3732_=_C4041 ,\nC3732_=_C4042 ,C3738_=_C3744 ,C3738_=_C3781 ,C3738_=_C3782 ,C3738_=_C3783 ,C3738_=_C3784 ,\nC3738_=_C3785 ,C3738_=_C3788 ,C3744_=_C3902 ,C3744_=_C4072 ,C3744_=_C4112 ,C3751_=_C3789 ,\nC3751_=_C3791 ,C3764_=_C3859 ,C3764_=_C3866 ,C3764_=_C3874 ,C3764_=_C3919 ,C3764_=_C3947 ,\nC3764_=_C3990 ,C3764_=_C4023 ,C3764_=_C4024 ,C3764_=_C4025 ,C3764_=_C4026 ,C3764_=_C4027 ,\nC3781_=_C3782 ,C3781_=_C3783 ,C3781_=_C3784 ,C3781_=_C3785 ,C3781_=_C3788 ,C3781_=_C3799 ,\nC3782_=_C3783 ,C3782_=_C3784 ,C3782_=_C3785 ,C3782_=_C3788 ,C3783_=_C3784 ,C3783_=_C3785 ,\nC3783_=_C3788 ,C3783_=_C3947 ,C3783_=_C3948 ,C3784_=_C3785 ,C3784_=_C3788 ,C3785_=_C3788 ,\nC3785_=_C3852 ,C3785_=_C4012 ,C3788_=_C4038 ,C3788_=_C4102 ,C3789_=_C3791 ,C3791_=_C4039 ,\nC3799_=_C3948 ,C3799_=_C3991 ,C3799_=_C4012 ,C3799_=_C4037 ,C3799_=_C4038 ,C3799_=_C4039 ,\nC3799_=_C4040 ,C3799_=_C4041 ,C3799_=_C4042 ,C3814_=_C3819 ,C3814_=_C3822 ,C3814_=_C3823 ,\nC3814_=_C3824 ,C3814_=_C3825 ,C3814_=_C3829</w:t>
      </w:r>
    </w:p>
    <w:p>
      <w:pPr>
        <w:pStyle w:val="PreformattedText"/>
        <w:bidi w:val="0"/>
        <w:spacing w:before="0" w:after="0"/>
        <w:jc w:val="left"/>
        <w:rPr/>
      </w:pPr>
      <w:r>
        <w:rPr/>
        <w:t xml:space="preserve"> </w:t>
      </w:r>
      <w:r>
        <w:rPr/>
        <w:t>,C3819_=_C4004 ,C3819_=_C4069 ,C3822_=_C3823 ,\nC3822_=_C3824 ,C3822_=_C3825 ,C3822_=_C3829 ,C3823_=_C3824 ,C3823_=_C3825 ,C3823_=_C3829 ,\nC3823_=_C4015 ,C3824_=_C3825 ,C3824_=_C3829 ,C3824_=_C4055 ,C3825_=_C3829 ,C3825_=_C3981 ,\nC3825_=_C4069 ,C3825_=_C4072 ,C3829_=_C4103 ,C3848_=_C3849 ,C3848_=_C3850 ,C3848_=_C3851 ,\nC3848_=_C3852 ,C3848_=_C3853 ,C3848_=_C3854 ,C3849_=_C3850 ,C3849_=_C3851 ,C3849_=_C3852 ,\nC3849_=_C3853 ,C3849_=_C3854 ,C3850_=_C3851 ,C3850_=_C3852 ,C3850_=_C3853 ,C3850_=_C3854 ,\nC3851_=_C3852 ,C3851_=_C3853 ,C3851_=_C3854 ,C3852_=_C3853 ,C3852_=_C3854 ,C3852_=_C4012 ,\nC3853_=_C3854 ,C3858_=_C3859 ,C3858_=_C3873 ,C3858_=_C3898 ,C3858_=_C3918 ,C3858_=_C3980 ,\nC3858_=_C3981 ,C3858_=_C3983 ,C3858_=_C3984 ,C3858_=_C3985 ,C3858_=_C3987 ,C3859_=_C3866 ,\nC3859_=_C3874 ,C3859_=_C3919 ,C3859_=_C3947 ,C3859_=_C3990 ,C3859_=_C4023 ,C3859_=_C4024 ,\nC3859_=_C4025 ,C3859_=_C4026 ,C3859_=_C4027 ,C3866_=_C3874 ,C3866_=_C3919 ,C3866_=_C3947 ,\nC3866_=_C3990 ,C3866_=_C4023 ,C3866_=_C4024 ,C3866_=_C4025 ,C3866_=_C4026 ,C3866_=_C4027 ,\nC3873_=_C3874 ,C3873_=_C3898 ,C3873_=_C3918 ,C3873_=_C3980 ,C3873_=_C3981 ,C3873_=_C3983 ,\nC3873_=_C3984 ,C3873_=_C3985 ,C3873_=_C3987 ,C3874_=_C3919 ,C3874_=_C3947 ,C3874_=_C3990 ,\nC3874_=_C4023 ,C3874_=_C4024 ,C3874_=_C4025 ,C3874_=_C4026 ,C3874_=_C4027 ,C3898_=_C3918 ,\nC3898_=_C3980 ,C3898_=_C3981 ,C3898_=_C3983 ,C3898_=_C3984 ,C3898_=_C3985 ,C3898_=_C3987 ,\nC3902_=_C4072 ,C3902_=_C4112 ,C3918_=_C3919 ,C3918_=_C3980 ,C3918_=_C3981 ,C3918_=_C3983 ,\nC3918_=_C3984 ,C3918_=_C3985 ,C3918_=_C3987 ,C3919_=_C3947 ,C3919_=_C3990 ,C3919_=_C4023 ,\nC3919_=_C4024 ,C3919_=_C4025 ,C3919_=_C4026 ,C3919_=_C4027 ,C3947_=_C3948 ,C3947_=_C3990 ,\nC3947_=_C4023 ,C3947_=_C4024 ,C3947_=_C4025 ,C3947_=_C4026 ,C3947_=_C4027 ,C3948_=_C3991 ,\nC3948_=_C4012 ,C3948_=_C4037 ,C3948_=_C4038 ,C3948_=_C4039 ,C3948_=_C4040 ,C3948_=_C4041 ,\nC3948_=_C4042 ,C3969_=_C3978 ,C3969_=_C4102 ,C3969_=_C4114 ,C3975_=_C3978 ,C3975_=_C4015 ,\nC3975_=_C4055 ,C3975_=_C4103 ,C3978_=_C4102 ,C3978_=_C4114 ,C3980_=_C3981 ,C3980_=_C3983 ,\nC3980_=_C3984 ,C3980_=_C3985 ,C3980_=_C3987 ,C3980_=_C4023 ,C3981_=_C3983 ,C3981_=_C3984 ,\nC3981_=_C3985 ,C3981_=_C3987 ,C3981_=_C4069 ,C3981_=_C4072 ,C3983_=_C3984 ,C3983_=_C3985 ,\nC3983_=_C3987 ,C3984_=_C3985 ,C3984_=_C3987 ,C3984_=_C4024 ,C3985_=_C3987 ,C3985_=_C4025 ,\nC3987_=_C4027 ,C3987_=_C4041 ,C3990_=_C3991 ,C3990_=_C4023 ,C3990_=_C4024 ,C3990_=_C4025 ,\nC3990_=_C4026 ,C3990_=_C4027 ,C3991_=_C4012 ,C3991_=_C4037 ,C3991_=_C4038 ,C3991_=_C4039 ,\nC3991_=_C4040 ,C3991_=_C4041 ,C3991_=_C4042 ,C4004_=_C4069 ,C4012_=_C4037 ,C4012_=_C4038 ,\nC4012_=_C4039 ,C4012_=_C4040 ,C4012_=_C4041 ,C4012_=_C4042 ,C4015_=_C4055 ,C4015_=_C4103 ,\nC4023_=_C4024 ,C4023_=_C4025 ,C4023_=_C4026 ,C4023_=_C4027 ,C4024_=_C4025 ,C4024_=_C4026 ,\nC4024_=_C4027 ,C4025_=_C4026 ,C4025_=_C4027 ,C4026_=_C4027 ,C4027_=_C4041 ,C4037_=_C4038 ,\nC4037_=_C4039 ,C4037_=_C4040 ,C4037_=_C4041 ,C4037_=_C4042 ,C4038_=_C4039 ,C4038_=_C4040 ,\nC4038_=_C4041 ,C4038_=_C4042 ,C4038_=_C4102 ,C4039_=_C4040 ,C4039_=_C4041 ,C4039_=_C4042 ,\nC4040_=_C4041 ,C4040_=_C4042 ,C4041_=_C4042 ,C4042_=_C4112 ,C4055_=_C4103 ,C4069_=_C4072 ,\nC4072_=_C4112 ,C4102_=_C4114 ,"];68[shape=box, label="id:68 level: 2\n733: C17 C19 C25 C69 C74 \nC89 C90 C96 C115 C132 C134 \nC157 C175 C179 C182 C183 C197 \nC198 C206 C207 C219 C222 C240 \nC255 C261 C273 C277 C278 C290 \nC294 C304 C305 C308 C319 C326 \nC331 C333 C357 C360 C371 C372 \nC374 C380 C381 C382 C394 C400 \nC408 C415 C417 C424 C426 C427 \nC433 C435 C475 C513 C523 C527 \nC528 C533 C535 C539 C557 C571 \nC572 C586 C587 C591 C593 C596 \nC600 C625 C631 C651 C723 C725 \nC732 C742 C743 C744 C765 C780 \nC789 C801 C808 C815 C824 C829 \nC833 C839 C845 C848 C863 C883 \nC891 C894 C913 C919 C942 C957 \nC968 C978 C1004 C1005 C1044 C1074 \nC1076 C1083 C1088 C1090 C1104 C1107 \nC1117 C1130 C1142 C1146 C1150 C1152 \nC1157 C1158 C1159 C1160 C1161 C1162 \nC1163 C1164 C1165 C1166 C1167 C1171 \nC1172 C1173 C1174 C1175 C1176 C1178 \nC1202 C1207 C1231 C1232 C1233 C1234 \nC1235 C1237 C1238 C1239 C1240 C1241 \nC1242 C1243 C1244 C1249 C1250 C1251 \nC1253 C1254 C1255 C1256 C1276 C1278 \nC1306 C1309 C1313 C1325 C1340 C1350 \nC1366 C1387 C1389 C1392 C1393 C1410 \nC1413 C1419 C1423 C1425 C1426 C1433 \nC1435 C1439 C1478 C1480 C1488 C1493 \nC1498 C1515 C1523 C1524 C1532 C1543 \nC1549 C1572 C1595 C1600 C1650 C1651 \nC1652 C1653 C1654 C1655 C1657 C1658 \nC1659 C1660 C1661 C1662 C1663 C1664 \nC1666 C1667 C1668 C1669 C1670 C1671 \nC1672 C1674 C1681 C1684 C1690 C1692 \nC1699 C1704 C1710 C1713 C1720 C1725 \nC1726 C1727 C1734 C1737 C1738 C1758 \nC1760 C1761 C1762 C1764 C1765 C1767 \nC1768 C1769 C1770 C1771 C1772 C1773 \nC1774 C1775 C1776 C1777 C1778 C1779 \nC1780 C1782 C1783 C1785 C1800 C1807 \nC1817 C1823 C1837 C1844 C1856 C1870 \nC1879 C1903 C1906 C1911 C1915 C1919 \nC1922 C1925 C1933 C1943 C1948 C1954 \nC1978 C1987 C1991 C2000 C2003 C2005 \nC2015 C2030 C2037 C2042 C2073 C2080 \nC2081 C2087 C2088 C2095 C2108 C2109 \nC2110 C2112 C2115 C2116 C2117 C2118 \nC2119 C2120 C2121 C2122 C2123 C2124 \nC2125 C2127 C2128 C2129 C2130 C2131 \nC2137 C2144 C2150 C2176 C2178 C2185 \nC2189 C2198 C2219 C2221 C2244 C2245 \nC2254 C2272 C2280 C2299 C2306 C2308 \nC2309 C2316 C2322 C2323 C2328 C2329 \nC2330 C2331 C2332 C2334 C2336 C2337 \nC2338 C2339 C2340 C2341 C2342 C2343 \nC2344 C2345 C2346 C2348 C2349 C2350 \nC2361 C2364 C2365 C2368 C2374 C2378 \nC2379 C2381 C2389 C2391 C2394 C2396 \nC2398 C2410 C2423 C2430 C2432 C2435 \nC2440 C2460 C2461 C2462 C2463 C2464 \nC2465 C2466 C2468 C2469 C2471 C2473 \nC2475 C2476 C2477 C2479 C2480 C2484 \nC2486 C2487 C2498 C2505 C2508 C2514 \nC2516 C2521 C2531 C2542 C2547 C2551 \nC2552 C2554 C2558 C2559 C2560 C2561 \nC2573 C2580 C2588 C2620 C2625 C2626 \nC2627 C2629 C2631 C2632 C2633 C2634 \nC2636 C2638 C2639 C2640 C2641 C2642 \nC2643 C2644 C2645 C2646 C2647 C2651 \nC2652 C2653 C2654 C2655 C2656 C2657 \nC2658 C2659 C2678 C2683 C2684 C2685 \nC2688 C2692 C2703 C2720 C2721 C2722 \nC2723 C2728 C2730 C2735 C2737 C2738 \nC2749 C2774 C2777 C2778 C2780 C2782 \nC2785 C2789 C2791 C2795 C2799 C2822 \nC2845 C2846 C2847 C2849 C2857 C2895 \nC2901 C2912 C2915 C2916 C2917 C2918 \nC2919 C2920 C2921 C2922 C2924 C2926 \nC2927 C2928 C2929 C2932 C2951 C2956 \nC2962 C2963 C2964 C2965 C2966 C2967 \nC2968 C2969 C2971 C2974 C2975 C2976 \nC2977 C2978 C2979 C2980 C2983 C2984 \nC2985 C2986 C2987 C2988 C2989 C2990 \nC2993 C2997 C2999 C3013 C3015 C3059 \nC3060 C3061 C3062 C3063 C3064 C3065 \nC3066 C3067 C3068 C3070 C3071 C3072 \nC3073 C3074 C3075 C3076 C3079 C3081 \nC3082 C3083 C3085 C3088 C3095 C3103 \nC3111 C3112 C3113 C3114 C3115 C3116 \nC3117 C3118 C3119 C3120 C3121 C3124 \nC3126 C3132 C3136 C3145 C3155 C3159 \nC3168 C3175 C3176 C3177 C3190 C3208 \nC3221 C3224 C3231 C3234 C3237 C3241 \nC3242 C3282 C3322 C3324 C3336 C3340 \nC3371 C3374 C3382 C3432 C3438 C3449 \nC3451 C3452 C3455 C3509 C3510 C3515 \nC3516 C3520 C3532 C3534 C3536 C3537 \nC3538 C3539 C3540 C3541 C3542 C3543 \nC3545 C3570 C3601 C3602 C3603 C3606 \nC3608 C3609 C3610 C3611 C3633 C3650 \nC3651 C3661 C3670 C3671 C3672 C3675 \nC3677 C3678 C3681 C3682 C3685 C3689 \nC3693 C3694 C3696 C3697 C3699 C3700 \nC3701 C3709 C3711 C3712 C3713 C3714 \nC3715 C3716 C3717 C3723 C3724 C3746 \nC3747 C3748 C3749 C3759 C3770 C3775 \nC3776 C3777 C3778 C3779 C3780 C3806 \nC3809 C3813 C3830 C3831 C3833 C3834 \nC3835 C3837 C3839 C3841 C3845 C3848 \nC3850 C3851 C3854 C3860 C3861 C3875 \nC3876 C3881 C3886 C3896 C3899 C3904 \nC3910 C3912 C3913 C3914 C3915 C3917 \nC3921 C3922 C3923 C3927 C3929 C3931 \nC3937 C3945 C3958 C3961 C3972 C3980 \nC3983 C3984 C3997 C4000 C4005 C4006 \nC4007 C4008 C4010 C4018 C4023 C4024 \nC4031 C4033 C4043 C4048 C4050 C4051 \nC4052 C4057 C4058 C4059 C4060 C4061 \nC4062 C4063 C4073 C4094 C4095 C4096 \nC4099 C4115 \n9953: C17_=_C19( C17 C19 ) C17_=_C25( C17 C25 ) C17_=_C90( C17 C90 ) C17_=_C134( C17 C134 ) C17_=_C319( C17 C319 ) \nC17_=_C333( C17 C333 ) C17_=_C408( C17 C408 ) C17_=_C742( C17 C742 ) C17_=_C942( C17 C942 ) C17_=_C1413( C17 C1413 ) C17_=_C1480( C17 C1480 ) \nC17_=_C1600( C17 C1600 ) C17_=_C1773( C17 C1773 ) C17_=_C2178( C17 C2178 ) C17_=_C2322( C17 C2322 ) C17_=_C2484( C17 C2484 ) C17_=_C2846( C17 C2846 ) \nC17_=_C2951( C17 C2951 ) C17_=_C3709( C17 C3709 ) C17_=_C3711( C17 C3711 ) C17_=_C3712( C17 C3712 ) C17_=_C3713( C17 C3713 ) C17_=_C3714( C17 C3714 ) \nC17_=_C3715( C17 C3715 ) C17_=_C3716( C17 C3716 ) C17_=_C3717( C17 C3717 ) C19_=_C25( C19 C25 ) C19_=_C115( C19 C115 ) C19_=_C157( C19 C157 ) \nC19_=_C179( C19 C179 ) C19_=_C222( C19 C222 ) C19_=_C261( C19 C261 ) C19_=_C290( C19 C290 ) C19_=_C427( C19 C427 ) C19_=_C744( C19 C744 ) \nC19_=_C894( C19 C894 ) C19_=_C1775( C19 C1775 ) C19_=_C2119( C19 C2119 ) C19_=_C2309( C19 C2309 ) C19_=_C2487( C19 C2487 ) C19_=_C2849( C19 C2849 ) \nC19_=_C3159( C19 C3159 ) C19_=_C3545( C19 C3545 ) C19_=_C3650( C19 C3650 ) C19_=_C3775( C19 C3775 ) C19_=_C3776( C19 C3776 ) C19_=_C3777( C19 C3777 ) \nC19_=_C3778( C19 C3778 ) C19_=_C3779( C19 C3779 ) C19_=_C3780( C19 C3780 ) C25_=_C74( C25 C74 ) C25_=_C183( C25 C183 ) C25_=_C207( C25 C207 ) \nC25_=_C278( C25 C278 ) C25_=_C294( C25 C294 ) C25_=_C326( C25 C326 ) C25_=_C382( C25 C382 ) C25_=_C968( C25 C968 ) C25_=_C1419( C25 C1419 ) \nC25_=_C1488( C25 C1488 ) C25_=_C1692( C25 C1692 ) C25_=_C1991( C25 C1991 ) C25_=_C2005( C25 C2005 ) C25_=_C2088( C25 C2088 ) C25_=_C2516( C25 C2516 ) \nC25_=_C2999( C25 C2999 ) C25_=_C3095( C25 C3095 ) C25_=_C3242( C25 C3242 ) C25_=_C3520( C25 C3520 ) C25_=_C3542( C25 C3542 ) C25_=_C3681( C25 C3681 ) \nC25_=_C3841( C25 C3841 ) C25_=_C4031( C25 C4031 ) C25_=_C4115( C25 C4115 ) C69_=_C74( C69 C74 ) C69_=_C132( C69 C132 ) C69_=_C219( C69 C219 ) \nC69_=_C305( C69 C305 ) C69_=_C331( C69 C331 ) C69_=_C475( C69 C475 ) C69_=_C2030( C69 C2030 ) C69_=_C2398( C69 C2398 ) C69_=_C2521( C69 C2521 ) \nC69_=_C2561( C69 C2561 ) C69_=_C3059( C69 C3059 ) C69_=_C3060( C69 C3060 ) C69_=_C3061(</w:t>
      </w:r>
    </w:p>
    <w:p>
      <w:pPr>
        <w:pStyle w:val="PreformattedText"/>
        <w:bidi w:val="0"/>
        <w:spacing w:before="0" w:after="0"/>
        <w:jc w:val="left"/>
        <w:rPr/>
      </w:pPr>
      <w:r>
        <w:rPr/>
        <w:t xml:space="preserve"> </w:t>
      </w:r>
      <w:r>
        <w:rPr/>
        <w:t>C69 C3061 ) C69_=_C3062( C69 C3062 ) C69_=_C3063( C69 C3063 ) \nC69_=_C3064( C69 C3064 ) C69_=_C3065( C69 C3065 ) C69_=_C3066( C69 C3066 ) C69_=_C3067( C69 C3067 ) C69_=_C3068( C69 C3068 ) C69_=_C3070( C69 C3070 ) \nC69_=_C3071( C69 C3071 ) C69_=_C3072( C69 C3072 ) C69_=_C3073( C69 C3073 ) C69_=_C3074( C69 C3074 ) C74_=_C183( C74 C183 ) C74_=_C207( C74 C207 ) \nC74_=_C278( C74 C278 ) C74_=_C294( C74 C294 ) C74_=_C326( C74 C326 ) C74_=_C382( C74 C382 ) C74_=_C968( C74 C968 ) C74_=_C1419( C74 C1419 ) \nC74_=_C1488( C74 C1488 ) C74_=_C1692( C74 C1692 ) C74_=_C1991( C74 C1991 ) C74_=_C2005( C74 C2005 ) C74_=_C2088( C74 C2088 ) C74_=_C2516( C74 C2516 ) \nC74_=_C2999( C74 C2999 ) C74_=_C3095( C74 C3095 ) C74_=_C3242( C74 C3242 ) C74_=_C3520( C74 C3520 ) C74_=_C3542( C74 C3542 ) C74_=_C3681( C74 C3681 ) \nC74_=_C3841( C74 C3841 ) C74_=_C4031( C74 C4031 ) C74_=_C4115( C74 C4115 ) C89_=_C90( C89 C90 ) C89_=_C96( C89 C96 ) C89_=_C175( C89 C175 ) \nC89_=_C197( C89 C197 ) C89_=_C273( C89 C273 ) C89_=_C304( C89 C304 ) C89_=_C1117( C89 C1117 ) C89_=_C1922( C89 C1922 ) C89_=_C1943( C89 C1943 ) \nC89_=_C2350( C89 C2350 ) C89_=_C2410( C89 C2410 ) C89_=_C2461( C89 C2461 ) C89_=_C2462( C89 C2462 ) C89_=_C2463( C89 C2463 ) C89_=_C2464( C89 C2464 ) \nC89_=_C2465( C89 C2465 ) C89_=_C2466( C89 C2466 ) C89_=_C2468( C89 C2468 ) C89_=_C2469( C89 C2469 ) C89_=_C2471( C89 C2471 ) C89_=_C2473( C89 C2473 ) \nC89_=_C2475( C89 C2475 ) C89_=_C2476( C89 C2476 ) C89_=_C2477( C89 C2477 ) C89_=_C2479( C89 C2479 ) C90_=_C96( C90 C96 ) C90_=_C134( C90 C134 ) \nC90_=_C319( C90 C319 ) C90_=_C333( C90 C333 ) C90_=_C408( C90 C408 ) C90_=_C742( C90 C742 ) C90_=_C942( C90 C942 ) C90_=_C1413( C90 C1413 ) \nC90_=_C1480( C90 C1480 ) C90_=_C1600( C90 C1600 ) C90_=_C1773( C90 C1773 ) C90_=_C2178( C90 C2178 ) C90_=_C2322( C90 C2322 ) C90_=_C2484( C90 C2484 ) \nC90_=_C2846( C90 C2846 ) C90_=_C2951( C90 C2951 ) C90_=_C3709( C90 C3709 ) C90_=_C3711( C90 C3711 ) C90_=_C3712( C90 C3712 ) C90_=_C3713( C90 C3713 ) \nC90_=_C3714( C90 C3714 ) C90_=_C3715( C90 C3715 ) C90_=_C3716( C90 C3716 ) C90_=_C3717( C90 C3717 ) C96_=_C182( C96 C182 ) C96_=_C206( C96 C206 ) \nC96_=_C277( C96 C277 ) C96_=_C308( C96 C308 ) C96_=_C380( C96 C380 ) C96_=_C1130( C96 C1130 ) C96_=_C1713( C96 C1713 ) C96_=_C1737( C96 C1737 ) \nC96_=_C1870( C96 C1870 ) C96_=_C2198( C96 C2198 ) C96_=_C2394( C96 C2394 ) C96_=_C2423( C96 C2423 ) C96_=_C2477( C96 C2477 ) C96_=_C2737( C96 C2737 ) \nC96_=_C2799( C96 C2799 ) C96_=_C3177( C96 C3177 ) C96_=_C3451( C96 C3451 ) C96_=_C3723( C96 C3723 ) C96_=_C3899( C96 C3899 ) C96_=_C3922( C96 C3922 ) \nC96_=_C3983( C96 C3983 ) C96_=_C3997( C96 C3997 ) C96_=_C4094( C96 C4094 ) C96_=_C4095( C96 C4095 ) C96_=_C4096( C96 C4096 ) C115_=_C157( C115 C157 ) \nC115_=_C179( C115 C179 ) C115_=_C222( C115 C222 ) C115_=_C261( C115 C261 ) C115_=_C290( C115 C290 ) C115_=_C427( C115 C427 ) C115_=_C744( C115 C744 ) \nC115_=_C894( C115 C894 ) C115_=_C1775( C115 C1775 ) C115_=_C2119( C115 C2119 ) C115_=_C2309( C115 C2309 ) C115_=_C2487( C115 C2487 ) C115_=_C2849( C115 C2849 ) \nC115_=_C3159( C115 C3159 ) C115_=_C3545( C115 C3545 ) C115_=_C3650( C115 C3650 ) C115_=_C3775( C115 C3775 ) C115_=_C3776( C115 C3776 ) C115_=_C3777( C115 C3777 ) \nC115_=_C3778( C115 C3778 ) C115_=_C3779( C115 C3779 ) C115_=_C3780( C115 C3780 ) C132_=_C134( C132 C134 ) C132_=_C219( C132 C219 ) C132_=_C305( C132 C305 ) \nC132_=_C331( C132 C331 ) C132_=_C475( C132 C475 ) C132_=_C2030( C132 C2030 ) C132_=_C2398( C132 C2398 ) C132_=_C2521( C132 C2521 ) C132_=_C2561( C132 C2561 ) \nC132_=_C3059( C132 C3059 ) C132_=_C3060( C132 C3060 ) C132_=_C3061( C132 C3061 ) C132_=_C3062( C132 C3062 ) C132_=_C3063( C132 C3063 ) C132_=_C3064( C132 C3064 ) \nC132_=_C3065( C132 C3065 ) C132_=_C3066( C132 C3066 ) C132_=_C3067( C132 C3067 ) C132_=_C3068( C132 C3068 ) C132_=_C3070( C132 C3070 ) C132_=_C3071( C132 C3071 ) \nC132_=_C3072( C132 C3072 ) C132_=_C3073( C132 C3073 ) C132_=_C3074( C132 C3074 ) C134_=_C319( C134 C319 ) C134_=_C333( C134 C333 ) C134_=_C408( C134 C408 ) \nC134_=_C742( C134 C742 ) C134_=_C942( C134 C942 ) C134_=_C1413( C134 C1413 ) C134_=_C1480( C134 C1480 ) C134_=_C1600( C134 C1600 ) C134_=_C1773( C134 C1773 ) \nC134_=_C2178( C134 C2178 ) C134_=_C2322( C134 C2322 ) C134_=_C2484( C134 C2484 ) C134_=_C2846( C134 C2846 ) C134_=_C2951( C134 C2951 ) C134_=_C3709( C134 C3709 ) \nC134_=_C3711( C134 C3711 ) C134_=_C3712( C134 C3712 ) C134_=_C3713( C134 C3713 ) C134_=_C3714( C134 C3714 ) C134_=_C3715( C134 C3715 ) C134_=_C3716( C134 C3716 ) \nC134_=_C3717( C134 C3717 ) C157_=_C179( C157 C179 ) C157_=_C222( C157 C222 ) C157_=_C261( C157 C261 ) C157_=_C290( C157 C290 ) C157_=_C427( C157 C427 ) \nC157_=_C744( C157 C744 ) C157_=_C894( C157 C894 ) C157_=_C1775( C157 C1775 ) C157_=_C2119( C157 C2119 ) C157_=_C2309( C157 C2309 ) C157_=_C2487( C157 C2487 ) \nC157_=_C2849( C157 C2849 ) C157_=_C3159( C157 C3159 ) C157_=_C3545( C157 C3545 ) C157_=_C3650( C157 C3650 ) C157_=_C3775( C157 C3775 ) C157_=_C3776( C157 C3776 ) \nC157_=_C3777( C157 C3777 ) C157_=_C3778( C157 C3778 ) C157_=_C3779( C157 C3779 ) C157_=_C3780( C157 C3780 ) C175_=_C179( C175 C179 ) C175_=_C182( C175 C182 ) \nC175_=_C183( C175 C183 ) C175_=_C197( C175 C197 ) C175_=_C273( C175 C273 ) C175_=_C304( C175 C304 ) C175_=_C1117( C175 C1117 ) C175_=_C1922( C175 C1922 ) \nC175_=_C1943( C175 C1943 ) C175_=_C2350( C175 C2350 ) C175_=_C2410( C175 C2410 ) C175_=_C2461( C175 C2461 ) C175_=_C2462( C175 C2462 ) C175_=_C2463( C175 C2463 ) \nC175_=_C2464( C175 C2464 ) C175_=_C2465( C175 C2465 ) C175_=_C2466( C175 C2466 ) C175_=_C2468( C175 C2468 ) C175_=_C2469( C175 C2469 ) C175_=_C2471( C175 C2471 ) \nC175_=_C2473( C175 C2473 ) C175_=_C2475( C175 C2475 ) C175_=_C2476( C175 C2476 ) C175_=_C2477( C175 C2477 ) C175_=_C2479( C175 C2479 ) C179_=_C182( C179 C182 ) \nC179_=_C183( C179 C183 ) C179_=_C222( C179 C222 ) C179_=_C261( C179 C261 ) C179_=_C290( C179 C290 ) C179_=_C427( C179 C427 ) C179_=_C744( C179 C744 ) \nC179_=_C894( C179 C894 ) C179_=_C1775( C179 C1775 ) C179_=_C2119( C179 C2119 ) C179_=_C2309( C179 C2309 ) C179_=_C2487( C179 C2487 ) C179_=_C2849( C179 C2849 ) \nC179_=_C3159( C179 C3159 ) C179_=_C3545( C179 C3545 ) C179_=_C3650( C179 C3650 ) C179_=_C3775( C179 C3775 ) C179_=_C3776( C179 C3776 ) C179_=_C3777( C179 C3777 ) \nC179_=_C3778( C179 C3778 ) C179_=_C3779( C179 C3779 ) C179_=_C3780( C179 C3780 ) C182_=_C183( C182 C183 ) C182_=_C206( C182 C206 ) C182_=_C277( C182 C277 ) \nC182_=_C308( C182 C308 ) C182_=_C380( C182 C380 ) C182_=_C1130( C182 C1130 ) C182_=_C1713( C182 C1713 ) C182_=_C1737( C182 C1737 ) C182_=_C1870( C182 C1870 ) \nC182_=_C2198( C182 C2198 ) C182_=_C2394( C182 C2394 ) C182_=_C2423( C182 C2423 ) C182_=_C2477( C182 C2477 ) C182_=_C2737( C182 C2737 ) C182_=_C2799( C182 C2799 ) \nC182_=_C3177( C182 C3177 ) C182_=_C3451( C182 C3451 ) C182_=_C3723( C182 C3723 ) C182_=_C3899( C182 C3899 ) C182_=_C3922( C182 C3922 ) C182_=_C3983( C182 C3983 ) \nC182_=_C3997( C182 C3997 ) C182_=_C4094( C182 C4094 ) C182_=_C4095( C182 C4095 ) C182_=_C4096( C182 C4096 ) C183_=_C207( C183 C207 ) C183_=_C278( C183 C278 ) \nC183_=_C294( C183 C294 ) C183_=_C326( C183 C326 ) C183_=_C382( C183 C382 ) C183_=_C968( C183 C968 ) C183_=_C1419( C183 C1419 ) C183_=_C1488( C183 C1488 ) \nC183_=_C1692( C183 C1692 ) C183_=_C1991( C183 C1991 ) C183_=_C2005( C183 C2005 ) C183_=_C2088( C183 C2088 ) C183_=_C2516( C183 C2516 ) C183_=_C2999( C183 C2999 ) \nC183_=_C3095( C183 C3095 ) C183_=_C3242( C183 C3242 ) C183_=_C3520( C183 C3520 ) C183_=_C3542( C183 C3542 ) C183_=_C3681( C183 C3681 ) C183_=_C3841( C183 C3841 ) \nC183_=_C4031( C183 C4031 ) C183_=_C4115( C183 C4115 ) C197_=_C198( C197 C198 ) C197_=_C206( C197 C206 ) C197_=_C207( C197 C207 ) C197_=_C273( C197 C273 ) \nC197_=_C304( C197 C304 ) C197_=_C1117( C197 C1117 ) C197_=_C1922( C197 C1922 ) C197_=_C1943( C197 C1943 ) C197_=_C2350( C197 C2350 ) C197_=_C2410( C197 C2410 ) \nC197_=_C2461( C197 C2461 ) C197_=_C2462( C197 C2462 ) C197_=_C2463( C197 C2463 ) C197_=_C2464( C197 C2464 ) C197_=_C2465( C197 C2465 ) C197_=_C2466( C197 C2466 ) \nC197_=_C2468( C197 C2468 ) C197_=_C2469( C197 C2469 ) C197_=_C2471( C197 C2471 ) C197_=_C2473( C197 C2473 ) C197_=_C2475( C197 C2475 ) C197_=_C2476( C197 C2476 ) \nC197_=_C2477( C197 C2477 ) C197_=_C2479( C197 C2479 ) C198_=_C206( C198 C206 ) C198_=_C207( C198 C207 ) C198_=_C240( C198 C240 ) C198_=_C255( C198 C255 ) \nC198_=_C527( C198 C527 ) C198_=_C815( C198 C815 ) C198_=_C839( C198 C839 ) C198_=_C978( C198 C978 ) C198_=_C1004( C198 C1004 ) C198_=_C1076( C198 C1076 ) \nC198_=_C1425( C198 C1425 ) C198_=_C1572( C198 C1572 ) C198_=_C1726( C198 C1726 ) C198_=_C2721( C198 C2721 ) C198_=_C2822( C198 C2822 ) C198_=_C2962( C198 C2962 ) \nC198_=_C2963( C198 C2963 ) C198_=_C2964( C198 C2964 ) C198_=_C2965( C198 C2965 ) C198_=_C2966( C198 C2966 ) C198_=_C2967( C198 C2967 ) C198_=_C2968( C198 C2968 ) \nC198_=_C2969( C198 C2969 ) C198_=_C2971( C198 C2971 ) C198_=_C2974( C198 C2974 ) C206_=_C207( C206 C207 ) C206_=_C277( C206 C277 ) C206_=_C308( C206 C308 ) \nC206_=_C380( C206 C380 ) C206_=_C1130( C206 C1130 ) C206_=_C1713( C206 C1713 ) C206_=_C1737( C206 C1737 ) C206_=_C1870( C206 C1870 ) C206_=_C2198( C206 C2198 ) \nC206_=_C2394( C206 C2394 ) C206_=_C2423( C206 C2423 ) C206_=_C2477( C206 C2477 ) C206_=_C2737( C206 C2737 ) C206_=_C2799( C206 C2799 ) C206_=_C3177( C206 C3177 ) \nC206_=_C3451( C206 C3451 ) C206_=_C3723( C206 C3723 ) C206_=_C3899( C206 C3899 ) C206_=_C3922( C206 C3922 ) C206_=_C3983( C206 C3983 ) C206_=_C3997( C206 C3997 ) \nC206_=_C4094( C206 C4094 ) C206_=_C4095( C206 C4095 ) C206_=_C4096( C206 C4096 ) C207_=_C278( C207 C278 ) C207_=_C294( C207 C294 ) C207_=_C326( C207 C326 ) \nC207_=_C382( C207 C382 ) C207_=_C968( C207 C968 ) C207_=_C1419( C207 C1419 ) C207_=_C1488( C207 C1488 ) C207_=_C1692( C207 C1692 ) C207_=_C1991( C207 C1991 ) \nC207_=_C2005( C207 C2005 ) C207_=_C2088( C207 C2088 ) C207_=_C2516( C207 C2516 ) C207_=_C2999(</w:t>
      </w:r>
    </w:p>
    <w:p>
      <w:pPr>
        <w:pStyle w:val="PreformattedText"/>
        <w:bidi w:val="0"/>
        <w:spacing w:before="0" w:after="0"/>
        <w:jc w:val="left"/>
        <w:rPr/>
      </w:pPr>
      <w:r>
        <w:rPr/>
        <w:t xml:space="preserve"> </w:t>
      </w:r>
      <w:r>
        <w:rPr/>
        <w:t>C207 C2999 ) C207_=_C3095( C207 C3095 ) C207_=_C3242( C207 C3242 ) \nC207_=_C3520( C207 C3520 ) C207_=_C3542( C207 C3542 ) C207_=_C3681( C207 C3681 ) C207_=_C3841( C207 C3841 ) C207_=_C4031( C207 C4031 ) C207_=_C4115( C207 C4115 ) \nC219_=_C222( C219 C222 ) C219_=_C305( C219 C305 ) C219_=_C331( C219 C331 ) C219_=_C475( C219 C475 ) C219_=_C2030( C219 C2030 ) C219_=_C2398( C219 C2398 ) \nC219_=_C2521( C219 C2521 ) C219_=_C2561( C219 C2561 ) C219_=_C3059( C219 C3059 ) C219_=_C3060( C219 C3060 ) C219_=_C3061( C219 C3061 ) C219_=_C3062( C219 C3062 ) \nC219_=_C3063( C219 C3063 ) C219_=_C3064( C219 C3064 ) C219_=_C3065( C219 C3065 ) C219_=_C3066( C219 C3066 ) C219_=_C3067( C219 C3067 ) C219_=_C3068( C219 C3068 ) \nC219_=_C3070( C219 C3070 ) C219_=_C3071( C219 C3071 ) C219_=_C3072( C219 C3072 ) C219_=_C3073( C219 C3073 ) C219_=_C3074( C219 C3074 ) C222_=_C261( C222 C261 ) \nC222_=_C290( C222 C290 ) C222_=_C427( C222 C427 ) C222_=_C744( C222 C744 ) C222_=_C894( C222 C894 ) C222_=_C1775( C222 C1775 ) C222_=_C2119( C222 C2119 ) \nC222_=_C2309( C222 C2309 ) C222_=_C2487( C222 C2487 ) C222_=_C2849( C222 C2849 ) C222_=_C3159( C222 C3159 ) C222_=_C3545( C222 C3545 ) C222_=_C3650( C222 C3650 ) \nC222_=_C3775( C222 C3775 ) C222_=_C3776( C222 C3776 ) C222_=_C3777( C222 C3777 ) C222_=_C3778( C222 C3778 ) C222_=_C3779( C222 C3779 ) C222_=_C3780( C222 C3780 ) \nC240_=_C255( C240 C255 ) C240_=_C527( C240 C527 ) C240_=_C815( C240 C815 ) C240_=_C839( C240 C839 ) C240_=_C978( C240 C978 ) C240_=_C1004( C240 C1004 ) \nC240_=_C1076( C240 C1076 ) C240_=_C1425( C240 C1425 ) C240_=_C1572( C240 C1572 ) C240_=_C1726( C240 C1726 ) C240_=_C2721( C240 C2721 ) C240_=_C2822( C240 C2822 ) \nC240_=_C2962( C240 C2962 ) C240_=_C2963( C240 C2963 ) C240_=_C2964( C240 C2964 ) C240_=_C2965( C240 C2965 ) C240_=_C2966( C240 C2966 ) C240_=_C2967( C240 C2967 ) \nC240_=_C2968( C240 C2968 ) C240_=_C2969( C240 C2969 ) C240_=_C2971( C240 C2971 ) C240_=_C2974( C240 C2974 ) C255_=_C261( C255 C261 ) C255_=_C527( C255 C527 ) \nC255_=_C815( C255 C815 ) C255_=_C839( C255 C839 ) C255_=_C978( C255 C978 ) C255_=_C1004( C255 C1004 ) C255_=_C1076( C255 C1076 ) C255_=_C1425( C255 C1425 ) \nC255_=_C1572( C255 C1572 ) C255_=_C1726( C255 C1726 ) C255_=_C2721( C255 C2721 ) C255_=_C2822( C255 C2822 ) C255_=_C2962( C255 C2962 ) C255_=_C2963( C255 C2963 ) \nC255_=_C2964( C255 C2964 ) C255_=_C2965( C255 C2965 ) C255_=_C2966( C255 C2966 ) C255_=_C2967( C255 C2967 ) C255_=_C2968( C255 C2968 ) C255_=_C2969( C255 C2969 ) \nC255_=_C2971( C255 C2971 ) C255_=_C2974( C255 C2974 ) C261_=_C290( C261 C290 ) C261_=_C427( C261 C427 ) C261_=_C744( C261 C744 ) C261_=_C894( C261 C894 ) \nC261_=_C1775( C261 C1775 ) C261_=_C2119( C261 C2119 ) C261_=_C2309( C261 C2309 ) C261_=_C2487( C261 C2487 ) C261_=_C2849( C261 C2849 ) C261_=_C3159( C261 C3159 ) \nC261_=_C3545( C261 C3545 ) C261_=_C3650( C261 C3650 ) C261_=_C3775( C261 C3775 ) C261_=_C3776( C261 C3776 ) C261_=_C3777( C261 C3777 ) C261_=_C3778( C261 C3778 ) \nC261_=_C3779( C261 C3779 ) C261_=_C3780( C261 C3780 ) C273_=_C277( C273 C277 ) C273_=_C278( C273 C278 ) C273_=_C304( C273 C304 ) C273_=_C1117( C273 C1117 ) \nC273_=_C1922( C273 C1922 ) C273_=_C1943( C273 C1943 ) C273_=_C2350( C273 C2350 ) C273_=_C2410( C273 C2410 ) C273_=_C2461( C273 C2461 ) C273_=_C2462( C273 C2462 ) \nC273_=_C2463( C273 C2463 ) C273_=_C2464( C273 C2464 ) C273_=_C2465( C273 C2465 ) C273_=_C2466( C273 C2466 ) C273_=_C2468( C273 C2468 ) C273_=_C2469( C273 C2469 ) \nC273_=_C2471( C273 C2471 ) C273_=_C2473( C273 C2473 ) C273_=_C2475( C273 C2475 ) C273_=_C2476( C273 C2476 ) C273_=_C2477( C273 C2477 ) C273_=_C2479( C273 C2479 ) \nC277_=_C278( C277 C278 ) C277_=_C308( C277 C308 ) C277_=_C380( C277 C380 ) C277_=_C1130( C277 C1130 ) C277_=_C1713( C277 C1713 ) C277_=_C1737( C277 C1737 ) \nC277_=_C1870( C277 C1870 ) C277_=_C2198( C277 C2198 ) C277_=_C2394( C277 C2394 ) C277_=_C2423( C277 C2423 ) C277_=_C2477( C277 C2477 ) C277_=_C2737( C277 C2737 ) \nC277_=_C2799( C277 C2799 ) C277_=_C3177( C277 C3177 ) C277_=_C3451( C277 C3451 ) C277_=_C3723( C277 C3723 ) C277_=_C3899( C277 C3899 ) C277_=_C3922( C277 C3922 ) \nC277_=_C3983( C277 C3983 ) C277_=_C3997( C277 C3997 ) C277_=_C4094( C277 C4094 ) C277_=_C4095( C277 C4095 ) C277_=_C4096( C277 C4096 ) C278_=_C294( C278 C294 ) \nC278_=_C326( C278 C326 ) C278_=_C382( C278 C382 ) C278_=_C968( C278 C968 ) C278_=_C1419( C278 C1419 ) C278_=_C1488( C278 C1488 ) C278_=_C1692( C278 C1692 ) \nC278_=_C1991( C278 C1991 ) C278_=_C2005( C278 C2005 ) C278_=_C2088( C278 C2088 ) C278_=_C2516( C278 C2516 ) C278_=_C2999( C278 C2999 ) C278_=_C3095( C278 C3095 ) \nC278_=_C3242( C278 C3242 ) C278_=_C3520( C278 C3520 ) C278_=_C3542( C278 C3542 ) C278_=_C3681( C278 C3681 ) C278_=_C3841( C278 C3841 ) C278_=_C4031( C278 C4031 ) \nC278_=_C4115( C278 C4115 ) C290_=_C294( C290 C294 ) C290_=_C427( C290 C427 ) C290_=_C744( C290 C744 ) C290_=_C894( C290 C894 ) C290_=_C1775( C290 C1775 ) \nC290_=_C2119( C290 C2119 ) C290_=_C2309( C290 C2309 ) C290_=_C2487( C290 C2487 ) C290_=_C2849( C290 C2849 ) C290_=_C3159( C290 C3159 ) C290_=_C3545( C290 C3545 ) \nC290_=_C3650( C290 C3650 ) C290_=_C3775( C290 C3775 ) C290_=_C3776( C290 C3776 ) C290_=_C3777( C290 C3777 ) C290_=_C3778( C290 C3778 ) C290_=_C3779( C290 C3779 ) \nC290_=_C3780( C290 C3780 ) C294_=_C326( C294 C326 ) C294_=_C382( C294 C382 ) C294_=_C968( C294 C968 ) C294_=_C1419( C294 C1419 ) C294_=_C1488( C294 C1488 ) \nC294_=_C1692( C294 C1692 ) C294_=_C1991( C294 C1991 ) C294_=_C2005( C294 C2005 ) C294_=_C2088( C294 C2088 ) C294_=_C2516( C294 C2516 ) C294_=_C2999( C294 C2999 ) \nC294_=_C3095( C294 C3095 ) C294_=_C3242( C294 C3242 ) C294_=_C3520( C294 C3520 ) C294_=_C3542( C294 C3542 ) C294_=_C3681( C294 C3681 ) C294_=_C3841( C294 C3841 ) \nC294_=_C4031( C294 C4031 ) C294_=_C4115( C294 C4115 ) C304_=_C305( C304 C305 ) C304_=_C308( C304 C308 ) C304_=_C1117( C304 C1117 ) C304_=_C1922( C304 C1922 ) \nC304_=_C1943( C304 C1943 ) C304_=_C2350( C304 C2350 ) C304_=_C2410( C304 C2410 ) C304_=_C2461( C304 C2461 ) C304_=_C2462( C304 C2462 ) C304_=_C2463( C304 C2463 ) \nC304_=_C2464( C304 C2464 ) C304_=_C2465( C304 C2465 ) C304_=_C2466( C304 C2466 ) C304_=_C2468( C304 C2468 ) C304_=_C2469( C304 C2469 ) C304_=_C2471( C304 C2471 ) \nC304_=_C2473( C304 C2473 ) C304_=_C2475( C304 C2475 ) C304_=_C2476( C304 C2476 ) C304_=_C2477( C304 C2477 ) C304_=_C2479( C304 C2479 ) C305_=_C308( C305 C308 ) \nC305_=_C331( C305 C331 ) C305_=_C475( C305 C475 ) C305_=_C2030( C305 C2030 ) C305_=_C2398( C305 C2398 ) C305_=_C2521( C305 C2521 ) C305_=_C2561( C305 C2561 ) \nC305_=_C3059( C305 C3059 ) C305_=_C3060( C305 C3060 ) C305_=_C3061( C305 C3061 ) C305_=_C3062( C305 C3062 ) C305_=_C3063( C305 C3063 ) C305_=_C3064( C305 C3064 ) \nC305_=_C3065( C305 C3065 ) C305_=_C3066( C305 C3066 ) C305_=_C3067( C305 C3067 ) C305_=_C3068( C305 C3068 ) C305_=_C3070( C305 C3070 ) C305_=_C3071( C305 C3071 ) \nC305_=_C3072( C305 C3072 ) C305_=_C3073( C305 C3073 ) C305_=_C3074( C305 C3074 ) C308_=_C380( C308 C380 ) C308_=_C1130( C308 C1130 ) C308_=_C1713( C308 C1713 ) \nC308_=_C1737( C308 C1737 ) C308_=_C1870( C308 C1870 ) C308_=_C2198( C308 C2198 ) C308_=_C2394( C308 C2394 ) C308_=_C2423( C308 C2423 ) C308_=_C2477( C308 C2477 ) \nC308_=_C2737( C308 C2737 ) C308_=_C2799( C308 C2799 ) C308_=_C3177( C308 C3177 ) C308_=_C3451( C308 C3451 ) C308_=_C3723( C308 C3723 ) C308_=_C3899( C308 C3899 ) \nC308_=_C3922( C308 C3922 ) C308_=_C3983( C308 C3983 ) C308_=_C3997( C308 C3997 ) C308_=_C4094( C308 C4094 ) C308_=_C4095( C308 C4095 ) C308_=_C4096( C308 C4096 ) \nC319_=_C326( C319 C326 ) C319_=_C333( C319 C333 ) C319_=_C408( C319 C408 ) C319_=_C742( C319 C742 ) C319_=_C942( C319 C942 ) C319_=_C1413( C319 C1413 ) \nC319_=_C1480( C319 C1480 ) C319_=_C1600( C319 C1600 ) C319_=_C1773( C319 C1773 ) C319_=_C2178( C319 C2178 ) C319_=_C2322( C319 C2322 ) C319_=_C2484( C319 C2484 ) \nC319_=_C2846( C319 C2846 ) C319_=_C2951( C319 C2951 ) C319_=_C3709( C319 C3709 ) C319_=_C3711( C319 C3711 ) C319_=_C3712( C319 C3712 ) C319_=_C3713( C319 C3713 ) \nC319_=_C3714( C319 C3714 ) C319_=_C3715( C319 C3715 ) C319_=_C3716( C319 C3716 ) C319_=_C3717( C319 C3717 ) C326_=_C382( C326 C382 ) C326_=_C968( C326 C968 ) \nC326_=_C1419( C326 C1419 ) C326_=_C1488( C326 C1488 ) C326_=_C1692( C326 C1692 ) C326_=_C1991( C326 C1991 ) C326_=_C2005( C326 C2005 ) C326_=_C2088( C326 C2088 ) \nC326_=_C2516( C326 C2516 ) C326_=_C2999( C326 C2999 ) C326_=_C3095( C326 C3095 ) C326_=_C3242( C326 C3242 ) C326_=_C3520( C326 C3520 ) C326_=_C3542( C326 C3542 ) \nC326_=_C3681( C326 C3681 ) C326_=_C3841( C326 C3841 ) C326_=_C4031( C326 C4031 ) C326_=_C4115( C326 C4115 ) C331_=_C333( C331 C333 ) C331_=_C475( C331 C475 ) \nC331_=_C2030( C331 C2030 ) C331_=_C2398( C331 C2398 ) C331_=_C2521( C331 C2521 ) C331_=_C2561( C331 C2561 ) C331_=_C3059( C331 C3059 ) C331_=_C3060( C331 C3060 ) \nC331_=_C3061( C331 C3061 ) C331_=_C3062( C331 C3062 ) C331_=_C3063( C331 C3063 ) C331_=_C3064( C331 C3064 ) C331_=_C3065( C331 C3065 ) C331_=_C3066( C331 C3066 ) \nC331_=_C3067( C331 C3067 ) C331_=_C3068( C331 C3068 ) C331_=_C3070( C331 C3070 ) C331_=_C3071( C331 C3071 ) C331_=_C3072( C331 C3072 ) C331_=_C3073( C331 C3073 ) \nC331_=_C3074( C331 C3074 ) C333_=_C408( C333 C408 ) C333_=_C742( C333 C742 ) C333_=_C942( C333 C942 ) C333_=_C1413( C333 C1413 ) C333_=_C1480( C333 C1480 ) \nC333_=_C1600( C333 C1600 ) C333_=_C1773( C333 C1773 ) C333_=_C2178( C333 C2178 ) C333_=_C2322( C333 C2322 ) C333_=_C2484( C333 C2484 ) C333_=_C2846( C333 C2846 ) \nC333_=_C2951( C333 C2951 ) C333_=_C3709( C333 C3709 ) C333_=_C3711( C333 C3711 ) C333_=_C3712( C333 C3712 ) C333_=_C3713( C333 C3713 ) C333_=_C3714( C333 C3714 ) \nC333_=_C3715( C333 C3715 ) C333_=_C3716( C333 C3716 ) C333_=_C3717( C333 C3717 ) C357_=_C360( C357 C360 ) C357_=_C371( C357 C371 ) C357_=_C372( C357 C372 ) \nC357_=_C374( C357 C374 ) C357_=_C380( C357 C380 ) C357_=_C381( C357 C381 ) C357_=_C382( C357 C382 ) C357_=_C415(</w:t>
      </w:r>
    </w:p>
    <w:p>
      <w:pPr>
        <w:pStyle w:val="PreformattedText"/>
        <w:bidi w:val="0"/>
        <w:spacing w:before="0" w:after="0"/>
        <w:jc w:val="left"/>
        <w:rPr/>
      </w:pPr>
      <w:r>
        <w:rPr/>
        <w:t xml:space="preserve"> </w:t>
      </w:r>
      <w:r>
        <w:rPr/>
        <w:t>C357 C415 ) C357_=_C571( C357 C571 ) \nC357_=_C833( C357 C833 ) C357_=_C1157( C357 C1157 ) C357_=_C1158( C357 C1158 ) C357_=_C1159( C357 C1159 ) C357_=_C1160( C357 C1160 ) C357_=_C1161( C357 C1161 ) \nC357_=_C1162( C357 C1162 ) C357_=_C1163( C357 C1163 ) C357_=_C1164( C357 C1164 ) C357_=_C1165( C357 C1165 ) C357_=_C1166( C357 C1166 ) C357_=_C1167( C357 C1167 ) \nC357_=_C1171( C357 C1171 ) C357_=_C1172( C357 C1172 ) C357_=_C1173( C357 C1173 ) C357_=_C1174( C357 C1174 ) C357_=_C1175( C357 C1175 ) C357_=_C1176( C357 C1176 ) \nC357_=_C1178( C357 C1178 ) C360_=_C371( C360 C371 ) C360_=_C372( C360 C372 ) C360_=_C374( C360 C374 ) C360_=_C380( C360 C380 ) C360_=_C381( C360 C381 ) \nC360_=_C382( C360 C382 ) C360_=_C394( C360 C394 ) C360_=_C1306( C360 C1306 ) C360_=_C1543( C360 C1543 ) C360_=_C1650( C360 C1650 ) C360_=_C1651( C360 C1651 ) \nC360_=_C1652( C360 C1652 ) C360_=_C1653( C360 C1653 ) C360_=_C1654( C360 C1654 ) C360_=_C1655( C360 C1655 ) C360_=_C1657( C360 C1657 ) C360_=_C1658( C360 C1658 ) \nC360_=_C1659( C360 C1659 ) C360_=_C1660( C360 C1660 ) C360_=_C1661( C360 C1661 ) C360_=_C1662( C360 C1662 ) C360_=_C1663( C360 C1663 ) C360_=_C1664( C360 C1664 ) \nC360_=_C1666( C360 C1666 ) C360_=_C1667( C360 C1667 ) C360_=_C1668( C360 C1668 ) C360_=_C1669( C360 C1669 ) C360_=_C1670( C360 C1670 ) C360_=_C1671( C360 C1671 ) \nC360_=_C1672( C360 C1672 ) C360_=_C1674( C360 C1674 ) C371_=_C372( C371 C372 ) C371_=_C374( C371 C374 ) C371_=_C380( C371 C380 ) C371_=_C381( C371 C381 ) \nC371_=_C382( C371 C382 ) C371_=_C528( C371 C528 ) C371_=_C1104( C371 C1104 ) C371_=_C1387( C371 C1387 ) C371_=_C1410( C371 C1410 ) C371_=_C1426( C371 C1426 ) \nC371_=_C1478( C371 C1478 ) C371_=_C1498( C371 C1498 ) C371_=_C1681( C371 C1681 ) C371_=_C1837( C371 C1837 ) C371_=_C1978( C371 C1978 ) C371_=_C2000( C371 C2000 ) \nC371_=_C2692( C371 C2692 ) C371_=_C2722( C371 C2722 ) C371_=_C2932( C371 C2932 ) C371_=_C2990( C371 C2990 ) C371_=_C3075( C371 C3075 ) C371_=_C3076( C371 C3076 ) \nC371_=_C3079( C371 C3079 ) C371_=_C3081( C371 C3081 ) C371_=_C3082( C371 C3082 ) C371_=_C3083( C371 C3083 ) C371_=_C3085( C371 C3085 ) C372_=_C374( C372 C374 ) \nC372_=_C380( C372 C380 ) C372_=_C381( C372 C381 ) C372_=_C382( C372 C382 ) C372_=_C1699( C372 C1699 ) C372_=_C1727( C372 C1727 ) C372_=_C1856( C372 C1856 ) \nC372_=_C2073( C372 C2073 ) C372_=_C2189( C372 C2189 ) C372_=_C2379( C372 C2379 ) C372_=_C2498( C372 C2498 ) C372_=_C2723( C372 C2723 ) C372_=_C2791( C372 C2791 ) \nC372_=_C3111( C372 C3111 ) C372_=_C3112( C372 C3112 ) C372_=_C3113( C372 C3113 ) C372_=_C3114( C372 C3114 ) C372_=_C3115( C372 C3115 ) C372_=_C3116( C372 C3116 ) \nC372_=_C3117( C372 C3117 ) C372_=_C3118( C372 C3118 ) C372_=_C3119( C372 C3119 ) C372_=_C3120( C372 C3120 ) C372_=_C3121( C372 C3121 ) C372_=_C3124( C372 C3124 ) \nC372_=_C3126( C372 C3126 ) C374_=_C380( C374 C380 ) C374_=_C381( C374 C381 ) C374_=_C382( C374 C382 ) C374_=_C1684( C374 C1684 ) C374_=_C1772( C374 C1772 ) \nC374_=_C1906( C374 C1906 ) C374_=_C2081( C374 C2081 ) C374_=_C2308( C374 C2308 ) C374_=_C2361( C374 C2361 ) C374_=_C2508( C374 C2508 ) C374_=_C2547( C374 C2547 ) \nC374_=_C2678( C374 C2678 ) C374_=_C2993( C374 C2993 ) C374_=_C3116( C374 C3116 ) C374_=_C3237( C374 C3237 ) C374_=_C3510( C374 C3510 ) C374_=_C3670( C374 C3670 ) \nC374_=_C3671( C374 C3671 ) C374_=_C3672( C374 C3672 ) C374_=_C3675( C374 C3675 ) C374_=_C3677( C374 C3677 ) C374_=_C3678( C374 C3678 ) C374_=_C3681( C374 C3681 ) \nC380_=_C381( C380 C381 ) C380_=_C382( C380 C382 ) C380_=_C1130( C380 C1130 ) C380_=_C1713( C380 C1713 ) C380_=_C1737( C380 C1737 ) C380_=_C1870( C380 C1870 ) \nC380_=_C2198( C380 C2198 ) C380_=_C2394( C380 C2394 ) C380_=_C2423( C380 C2423 ) C380_=_C2477( C380 C2477 ) C380_=_C2737( C380 C2737 ) C380_=_C2799( C380 C2799 ) \nC380_=_C3177( C380 C3177 ) C380_=_C3451( C380 C3451 ) C380_=_C3723( C380 C3723 ) C380_=_C3899( C380 C3899 ) C380_=_C3922( C380 C3922 ) C380_=_C3983( C380 C3983 ) \nC380_=_C3997( C380 C3997 ) C380_=_C4094( C380 C4094 ) C380_=_C4095( C380 C4095 ) C380_=_C4096( C380 C4096 ) C381_=_C382( C381 C382 ) C381_=_C780( C381 C780 ) \nC381_=_C1278( C381 C1278 ) C381_=_C1350( C381 C1350 ) C381_=_C1690( C381 C1690 ) C381_=_C1915( C381 C1915 ) C381_=_C2042( C381 C2042 ) C381_=_C2185( C381 C2185 ) \nC381_=_C2316( C381 C2316 ) C381_=_C2328( C381 C2328 ) C381_=_C2789( C381 C2789 ) C381_=_C2997( C381 C2997 ) C381_=_C3015( C381 C3015 ) C381_=_C3282( C381 C3282 ) \nC381_=_C3452( C381 C3452 ) C381_=_C3861( C381 C3861 ) C381_=_C3876( C381 C3876 ) C381_=_C3923( C381 C3923 ) C381_=_C3937( C381 C3937 ) C381_=_C3961( C381 C3961 ) \nC381_=_C3984( C381 C3984 ) C381_=_C4005( C381 C4005 ) C381_=_C4010( C381 C4010 ) C381_=_C4024( C381 C4024 ) C381_=_C4051( C381 C4051 ) C381_=_C4099( C381 C4099 ) \nC382_=_C968( C382 C968 ) C382_=_C1419( C382 C1419 ) C382_=_C1488( C382 C1488 ) C382_=_C1692( C382 C1692 ) C382_=_C1991( C382 C1991 ) C382_=_C2005( C382 C2005 ) \nC382_=_C2088( C382 C2088 ) C382_=_C2516( C382 C2516 ) C382_=_C2999( C382 C2999 ) C382_=_C3095( C382 C3095 ) C382_=_C3242( C382 C3242 ) C382_=_C3520( C382 C3520 ) \nC382_=_C3542( C382 C3542 ) C382_=_C3681( C382 C3681 ) C382_=_C3841( C382 C3841 ) C382_=_C4031( C382 C4031 ) C382_=_C4115( C382 C4115 ) C394_=_C400( C394 C400 ) \nC394_=_C408( C394 C408 ) C394_=_C1306( C394 C1306 ) C394_=_C1543( C394 C1543 ) C394_=_C1650( C394 C1650 ) C394_=_C1651( C394 C1651 ) C394_=_C1652( C394 C1652 ) \nC394_=_C1653( C394 C1653 ) C394_=_C1654( C394 C1654 ) C394_=_C1655( C394 C1655 ) C394_=_C1657( C394 C1657 ) C394_=_C1658( C394 C1658 ) C394_=_C1659( C394 C1659 ) \nC394_=_C1660( C394 C1660 ) C394_=_C1661( C394 C1661 ) C394_=_C1662( C394 C1662 ) C394_=_C1663( C394 C1663 ) C394_=_C1664( C394 C1664 ) C394_=_C1666( C394 C1666 ) \nC394_=_C1667( C394 C1667 ) C394_=_C1668( C394 C1668 ) C394_=_C1669( C394 C1669 ) C394_=_C1670( C394 C1670 ) C394_=_C1671( C394 C1671 ) C394_=_C1672( C394 C1672 ) \nC394_=_C1674( C394 C1674 ) C400_=_C408( C400 C408 ) C400_=_C863( C400 C863 ) C400_=_C1309( C400 C1309 ) C400_=_C1523( C400 C1523 ) C400_=_C1549( C400 C1549 ) \nC400_=_C1655( C400 C1655 ) C400_=_C1720( C400 C1720 ) C400_=_C1807( C400 C1807 ) C400_=_C2219( C400 C2219 ) C400_=_C2329( C400 C2329 ) C400_=_C2330( C400 C2330 ) \nC400_=_C2331( C400 C2331 ) C400_=_C2332( C400 C2332 ) C400_=_C2334( C400 C2334 ) C400_=_C2336( C400 C2336 ) C400_=_C2337( C400 C2337 ) C400_=_C2338( C400 C2338 ) \nC400_=_C2339( C400 C2339 ) C400_=_C2340( C400 C2340 ) C400_=_C2341( C400 C2341 ) C400_=_C2342( C400 C2342 ) C400_=_C2343( C400 C2343 ) C400_=_C2344( C400 C2344 ) \nC400_=_C2345( C400 C2345 ) C400_=_C2346( C400 C2346 ) C400_=_C2348( C400 C2348 ) C400_=_C2349( C400 C2349 ) C408_=_C742( C408 C742 ) C408_=_C942( C408 C942 ) \nC408_=_C1413( C408 C1413 ) C408_=_C1480( C408 C1480 ) C408_=_C1600( C408 C1600 ) C408_=_C1773( C408 C1773 ) C408_=_C2178( C408 C2178 ) C408_=_C2322( C408 C2322 ) \nC408_=_C2484( C408 C2484 ) C408_=_C2846( C408 C2846 ) C408_=_C2951( C408 C2951 ) C408_=_C3709( C408 C3709 ) C408_=_C3711( C408 C3711 ) C408_=_C3712( C408 C3712 ) \nC408_=_C3713( C408 C3713 ) C408_=_C3714( C408 C3714 ) C408_=_C3715( C408 C3715 ) C408_=_C3716( C408 C3716 ) C408_=_C3717( C408 C3717 ) C415_=_C417( C415 C417 ) \nC415_=_C424( C415 C424 ) C415_=_C426( C415 C426 ) C415_=_C427( C415 C427 ) C415_=_C433( C415 C433 ) C415_=_C435( C415 C435 ) C415_=_C571( C415 C571 ) \nC415_=_C833( C415 C833 ) C415_=_C1157( C415 C1157 ) C415_=_C1158( C415 C1158 ) C415_=_C1159( C415 C1159 ) C415_=_C1160( C415 C1160 ) C415_=_C1161( C415 C1161 ) \nC415_=_C1162( C415 C1162 ) C415_=_C1163( C415 C1163 ) C415_=_C1164( C415 C1164 ) C415_=_C1165( C415 C1165 ) C415_=_C1166( C415 C1166 ) C415_=_C1167( C415 C1167 ) \nC415_=_C1171( C415 C1171 ) C415_=_C1172( C415 C1172 ) C415_=_C1173( C415 C1173 ) C415_=_C1174( C415 C1174 ) C415_=_C1175( C415 C1175 ) C415_=_C1176( C415 C1176 ) \nC415_=_C1178( C415 C1178 ) C417_=_C424( C417 C424 ) C417_=_C426( C417 C426 ) C417_=_C427( C417 C427 ) C417_=_C433( C417 C433 ) C417_=_C435( C417 C435 ) \nC417_=_C883( C417 C883 ) C417_=_C1207( C417 C1207 ) C417_=_C1919( C417 C1919 ) C417_=_C2108( C417 C2108 ) C417_=_C2109( C417 C2109 ) C417_=_C2110( C417 C2110 ) \nC417_=_C2112( C417 C2112 ) C417_=_C2115( C417 C2115 ) C417_=_C2116( C417 C2116 ) C417_=_C2117( C417 C2117 ) C417_=_C2118( C417 C2118 ) C417_=_C2119( C417 C2119 ) \nC417_=_C2120( C417 C2120 ) C417_=_C2121( C417 C2121 ) C417_=_C2122( C417 C2122 ) C417_=_C2123( C417 C2123 ) C417_=_C2124( C417 C2124 ) C417_=_C2125( C417 C2125 ) \nC417_=_C2127( C417 C2127 ) C417_=_C2128( C417 C2128 ) C417_=_C2129( C417 C2129 ) C417_=_C2130( C417 C2130 ) C417_=_C2131( C417 C2131 ) C424_=_C426( C424 C426 ) \nC424_=_C427( C424 C427 ) C424_=_C433( C424 C433 ) C424_=_C435( C424 C435 ) C424_=_C845( C424 C845 ) C424_=_C891( C424 C891 ) C424_=_C1771( C424 C1771 ) \nC424_=_C1817( C424 C1817 ) C424_=_C2080( C424 C2080 ) C424_=_C2117( C424 C2117 ) C424_=_C2306( C424 C2306 ) C424_=_C2430( C424 C2430 ) C424_=_C2505( C424 C2505 ) \nC424_=_C2777( C424 C2777 ) C424_=_C3115( C424 C3115 ) C424_=_C3155( C424 C3155 ) C424_=_C3234( C424 C3234 ) C424_=_C3322( C424 C3322 ) C424_=_C3509( C424 C3509 ) \nC424_=_C3532( C424 C3532 ) C424_=_C3534( C424 C3534 ) C424_=_C3536( C424 C3536 ) C424_=_C3537( C424 C3537 ) C424_=_C3538( C424 C3538 ) C424_=_C3539( C424 C3539 ) \nC424_=_C3540( C424 C3540 ) C424_=_C3541( C424 C3541 ) C424_=_C3542( C424 C3542 ) C426_=_C427( C426 C427 ) C426_=_C433( C426 C433 ) C426_=_C435( C426 C435 ) \nC426_=_C587( C426 C587 ) C426_=_C743( C426 C743 ) C426_=_C1532( C426 C1532 ) C426_=_C1704( C426 C1704 ) C426_=_C1734( C426 C1734 ) C426_=_C1774( C426 C1774 ) \nC426_=_C1800( C426 C1800 ) C426_=_C1844( C426 C1844 ) C426_=_C2003( C426 C2003 ) C426_=_C2015( C426 C2015 ) C426_=_C2272( C426 C2272 ) C426_=_C2323( C426 C2323 ) \nC426_=_C2486( C426 C2486 ) C426_=_C2795( C426 C2795 ) C426_=_C2847( C426 C2847 ) C426_=_C3145( C426 C3145 ) C426_=_C3168( C426 C3168 )</w:t>
      </w:r>
    </w:p>
    <w:p>
      <w:pPr>
        <w:pStyle w:val="PreformattedText"/>
        <w:bidi w:val="0"/>
        <w:spacing w:before="0" w:after="0"/>
        <w:jc w:val="left"/>
        <w:rPr/>
      </w:pPr>
      <w:r>
        <w:rPr/>
        <w:t xml:space="preserve"> </w:t>
      </w:r>
      <w:r>
        <w:rPr/>
        <w:t>C426_=_C3746( C426 C3746 ) \nC426_=_C3747( C426 C3747 ) C426_=_C3748( C426 C3748 ) C426_=_C3749( C426 C3749 ) C427_=_C433( C427 C433 ) C427_=_C435( C427 C435 ) C427_=_C744( C427 C744 ) \nC427_=_C894( C427 C894 ) C427_=_C1775( C427 C1775 ) C427_=_C2119( C427 C2119 ) C427_=_C2309( C427 C2309 ) C427_=_C2487( C427 C2487 ) C427_=_C2849( C427 C2849 ) \nC427_=_C3159( C427 C3159 ) C427_=_C3545( C427 C3545 ) C427_=_C3650( C427 C3650 ) C427_=_C3775( C427 C3775 ) C427_=_C3776( C427 C3776 ) C427_=_C3777( C427 C3777 ) \nC427_=_C3778( C427 C3778 ) C427_=_C3779( C427 C3779 ) C427_=_C3780( C427 C3780 ) C433_=_C435( C433 C435 ) C433_=_C593( C433 C593 ) C433_=_C1090( C433 C1090 ) \nC433_=_C1152( C433 C1152 ) C433_=_C1393( C433 C1393 ) C433_=_C1710( C433 C1710 ) C433_=_C2280( C433 C2280 ) C433_=_C2368( C433 C2368 ) C433_=_C2391( C433 C2391 ) \nC433_=_C2554( C433 C2554 ) C433_=_C2685( C433 C2685 ) C433_=_C2785( C433 C2785 ) C433_=_C3175( C433 C3175 ) C433_=_C3813( C433 C3813 ) C433_=_C3837( C433 C3837 ) \nC433_=_C3845( C433 C3845 ) C433_=_C3851( C433 C3851 ) C433_=_C4006( C433 C4006 ) C433_=_C4007( C433 C4007 ) C433_=_C4008( C433 C4008 ) C435_=_C801( C435 C801 ) \nC435_=_C1044( C435 C1044 ) C435_=_C1758( C435 C1758 ) C435_=_C1987( C435 C1987 ) C435_=_C2150( C435 C2150 ) C435_=_C2440( C435 C2440 ) C435_=_C2573( C435 C2573 ) \nC435_=_C3176( C435 C3176 ) C435_=_C3516( C435 C3516 ) C435_=_C3809( C435 C3809 ) C435_=_C3881( C435 C3881 ) C435_=_C3958( C435 C3958 ) C435_=_C3972( C435 C3972 ) \nC435_=_C4018( C435 C4018 ) C435_=_C4033( C435 C4033 ) C435_=_C4043( C435 C4043 ) C435_=_C4057( C435 C4057 ) C435_=_C4058( C435 C4058 ) C435_=_C4059( C435 C4059 ) \nC435_=_C4060( C435 C4060 ) C435_=_C4061( C435 C4061 ) C435_=_C4062( C435 C4062 ) C435_=_C4063( C435 C4063 ) C475_=_C2030( C475 C2030 ) C475_=_C2398( C475 C2398 ) \nC475_=_C2521( C475 C2521 ) C475_=_C2561( C475 C2561 ) C475_=_C3059( C475 C3059 ) C475_=_C3060( C475 C3060 ) C475_=_C3061( C475 C3061 ) C475_=_C3062( C475 C3062 ) \nC475_=_C3063( C475 C3063 ) C475_=_C3064( C475 C3064 ) C475_=_C3065( C475 C3065 ) C475_=_C3066( C475 C3066 ) C475_=_C3067( C475 C3067 ) C475_=_C3068( C475 C3068 ) \nC475_=_C3070( C475 C3070 ) C475_=_C3071( C475 C3071 ) C475_=_C3072( C475 C3072 ) C475_=_C3073( C475 C3073 ) C475_=_C3074( C475 C3074 ) C513_=_C1738( C513 C1738 ) \nC513_=_C2299( C513 C2299 ) C513_=_C2349( C513 C2349 ) C513_=_C2374( C513 C2374 ) C513_=_C2396( C513 C2396 ) C513_=_C2460( C513 C2460 ) C513_=_C2558( C513 C2558 ) \nC513_=_C2688( C513 C2688 ) C513_=_C2738( C513 C2738 ) C513_=_C2774( C513 C2774 ) C513_=_C2857( C513 C2857 ) C513_=_C2928( C513 C2928 ) C513_=_C3124( C513 C3124 ) \nC513_=_C3231( C513 C3231 ) C513_=_C3438( C513 C3438 ) C513_=_C3455( C513 C3455 ) C513_=_C3724( C513 C3724 ) C513_=_C3854( C513 C3854 ) C513_=_C3945( C513 C3945 ) \nC513_=_C4000( C513 C4000 ) C513_=_C4048( C513 C4048 ) C513_=_C4073( C513 C4073 ) C513_=_C4094( C513 C4094 ) C523_=_C527( C523 C527 ) C523_=_C528( C523 C528 ) \nC523_=_C533( C523 C533 ) C523_=_C535( C523 C535 ) C523_=_C539( C523 C539 ) C523_=_C600( C523 C600 ) C523_=_C1423( C523 C1423 ) C523_=_C1524( C523 C1524 ) \nC523_=_C2559( C523 C2559 ) C523_=_C2620( C523 C2620 ) C523_=_C2625( C523 C2625 ) C523_=_C2626( C523 C2626 ) C523_=_C2627( C523 C2627 ) C523_=_C2629( C523 C2629 ) \nC523_=_C2631( C523 C2631 ) C523_=_C2632( C523 C2632 ) C523_=_C2633( C523 C2633 ) C523_=_C2634( C523 C2634 ) C523_=_C2636( C523 C2636 ) C523_=_C2638( C523 C2638 ) \nC523_=_C2639( C523 C2639 ) C523_=_C2640( C523 C2640 ) C523_=_C2641( C523 C2641 ) C523_=_C2642( C523 C2642 ) C527_=_C528( C527 C528 ) C527_=_C533( C527 C533 ) \nC527_=_C535( C527 C535 ) C527_=_C539( C527 C539 ) C527_=_C815( C527 C815 ) C527_=_C839( C527 C839 ) C527_=_C978( C527 C978 ) C527_=_C1004( C527 C1004 ) \nC527_=_C1076( C527 C1076 ) C527_=_C1425( C527 C1425 ) C527_=_C1572( C527 C1572 ) C527_=_C1726( C527 C1726 ) C527_=_C2721( C527 C2721 ) C527_=_C2822( C527 C2822 ) \nC527_=_C2962( C527 C2962 ) C527_=_C2963( C527 C2963 ) C527_=_C2964( C527 C2964 ) C527_=_C2965( C527 C2965 ) C527_=_C2966( C527 C2966 ) C527_=_C2967( C527 C2967 ) \nC527_=_C2968( C527 C2968 ) C527_=_C2969( C527 C2969 ) C527_=_C2971( C527 C2971 ) C527_=_C2974( C527 C2974 ) C528_=_C533( C528 C533 ) C528_=_C535( C528 C535 ) \nC528_=_C539( C528 C539 ) C528_=_C1104( C528 C1104 ) C528_=_C1387( C528 C1387 ) C528_=_C1410( C528 C1410 ) C528_=_C1426( C528 C1426 ) C528_=_C1478( C528 C1478 ) \nC528_=_C1498( C528 C1498 ) C528_=_C1681( C528 C1681 ) C528_=_C1837( C528 C1837 ) C528_=_C1978( C528 C1978 ) C528_=_C2000( C528 C2000 ) C528_=_C2692( C528 C2692 ) \nC528_=_C2722( C528 C2722 ) C528_=_C2932( C528 C2932 ) C528_=_C2990( C528 C2990 ) C528_=_C3075( C528 C3075 ) C528_=_C3076( C528 C3076 ) C528_=_C3079( C528 C3079 ) \nC528_=_C3081( C528 C3081 ) C528_=_C3082( C528 C3082 ) C528_=_C3083( C528 C3083 ) C528_=_C3085( C528 C3085 ) C533_=_C535( C533 C535 ) C533_=_C539( C533 C539 ) \nC533_=_C631( C533 C631 ) C533_=_C919( C533 C919 ) C533_=_C1433( C533 C1433 ) C533_=_C2144( C533 C2144 ) C533_=_C2254( C533 C2254 ) C533_=_C2588( C533 C2588 ) \nC533_=_C2728( C533 C2728 ) C533_=_C2749( C533 C2749 ) C533_=_C2845( C533 C2845 ) C533_=_C3088( C533 C3088 ) C533_=_C3103( C533 C3103 ) C533_=_C3208( C533 C3208 ) \nC533_=_C3221( C533 C3221 ) C533_=_C3382( C533 C3382 ) C533_=_C3682( C533 C3682 ) C533_=_C3693( C533 C3693 ) C533_=_C3694( C533 C3694 ) C533_=_C3696( C533 C3696 ) \nC533_=_C3697( C533 C3697 ) C533_=_C3699( C533 C3699 ) C533_=_C3700( C533 C3700 ) C533_=_C3701( C533 C3701 ) C535_=_C539( C535 C539 ) C535_=_C848( C535 C848 ) \nC535_=_C1173( C535 C1173 ) C535_=_C1435( C535 C1435 ) C535_=_C1667( C535 C1667 ) C535_=_C1823( C535 C1823 ) C535_=_C1933( C535 C1933 ) C535_=_C1954( C535 C1954 ) \nC535_=_C2435( C535 C2435 ) C535_=_C2468( C535 C2468 ) C535_=_C2730( C535 C2730 ) C535_=_C2780( C535 C2780 ) C535_=_C2901( C535 C2901 ) C535_=_C3224( C535 C3224 ) \nC535_=_C3324( C535 C3324 ) C535_=_C3536( C535 C3536 ) C535_=_C3651( C535 C3651 ) C535_=_C3685( C535 C3685 ) C535_=_C3759( C535 C3759 ) C535_=_C3830( C535 C3830 ) \nC535_=_C3831( C535 C3831 ) C535_=_C3833( C535 C3833 ) C535_=_C3834( C535 C3834 ) C539_=_C1276( C539 C1276 ) C539_=_C1439( C539 C1439 ) C539_=_C2087( C539 C2087 ) \nC539_=_C2514( C539 C2514 ) C539_=_C2735( C539 C2735 ) C539_=_C3013( C539 C3013 ) C539_=_C3241( C539 C3241 ) C539_=_C3449( C539 C3449 ) C539_=_C3515( C539 C3515 ) \nC539_=_C3541( C539 C3541 ) C539_=_C3678( C539 C3678 ) C539_=_C3689( C539 C3689 ) C539_=_C3839( C539 C3839 ) C539_=_C3860( C539 C3860 ) C539_=_C3875( C539 C3875 ) \nC539_=_C3921( C539 C3921 ) C539_=_C3980( C539 C3980 ) C539_=_C4023( C539 C4023 ) C539_=_C4050( C539 C4050 ) C539_=_C4051( C539 C4051 ) C539_=_C4052( C539 C4052 ) \nC557_=_C1725( C557 C1725 ) C557_=_C1879( C557 C1879 ) C557_=_C2137( C557 C2137 ) C557_=_C2244( C557 C2244 ) C557_=_C2378( C557 C2378 ) C557_=_C2560( C557 C2560 ) \nC557_=_C2703( C557 C2703 ) C557_=_C2720( C557 C2720 ) C557_=_C2912( C557 C2912 ) C557_=_C2915( C557 C2915 ) C557_=_C2916( C557 C2916 ) C557_=_C2917( C557 C2917 ) \nC557_=_C2918( C557 C2918 ) C557_=_C2919( C557 C2919 ) C557_=_C2920( C557 C2920 ) C557_=_C2921( C557 C2921 ) C557_=_C2922( C557 C2922 ) C557_=_C2924( C557 C2924 ) \nC557_=_C2926( C557 C2926 ) C557_=_C2927( C557 C2927 ) C557_=_C2928( C557 C2928 ) C557_=_C2929( C557 C2929 ) C571_=_C572( C571 C572 ) C571_=_C586( C571 C586 ) \nC571_=_C587( C571 C587 ) C571_=_C591( C571 C591 ) C571_=_C593( C571 C593 ) C571_=_C833( C571 C833 ) C571_=_C1157( C571 C1157 ) C571_=_C1158( C571 C1158 ) \nC571_=_C1159( C571 C1159 ) C571_=_C1160( C571 C1160 ) C571_=_C1161( C571 C1161 ) C571_=_C1162( C571 C1162 ) C571_=_C1163( C571 C1163 ) C571_=_C1164( C571 C1164 ) \nC571_=_C1165( C571 C1165 ) C571_=_C1166( C571 C1166 ) C571_=_C1167( C571 C1167 ) C571_=_C1171( C571 C1171 ) C571_=_C1172( C571 C1172 ) C571_=_C1173( C571 C1173 ) \nC571_=_C1174( C571 C1174 ) C571_=_C1175( C571 C1175 ) C571_=_C1176( C571 C1176 ) C571_=_C1178( C571 C1178 ) C572_=_C586( C572 C586 ) C572_=_C587( C572 C587 ) \nC572_=_C591( C572 C591 ) C572_=_C593( C572 C593 ) C572_=_C723( C572 C723 ) C572_=_C808( C572 C808 ) C572_=_C1231( C572 C1231 ) C572_=_C1232( C572 C1232 ) \nC572_=_C1233( C572 C1233 ) C572_=_C1234( C572 C1234 ) C572_=_C1235( C572 C1235 ) C572_=_C1237( C572 C1237 ) C572_=_C1238( C572 C1238 ) C572_=_C1239( C572 C1239 ) \nC572_=_C1240( C572 C1240 ) C572_=_C1241( C572 C1241 ) C572_=_C1242( C572 C1242 ) C572_=_C1243( C572 C1243 ) C572_=_C1244( C572 C1244 ) C572_=_C1249( C572 C1249 ) \nC572_=_C1250( C572 C1250 ) C572_=_C1251( C572 C1251 ) C572_=_C1253( C572 C1253 ) C572_=_C1254( C572 C1254 ) C572_=_C1255( C572 C1255 ) C572_=_C1256( C572 C1256 ) \nC586_=_C587( C586 C587 ) C586_=_C591( C586 C591 ) C586_=_C593( C586 C593 ) C586_=_C824( C586 C824 ) C586_=_C1083( C586 C1083 ) C586_=_C1107( C586 C1107 ) \nC586_=_C1146( C586 C1146 ) C586_=_C1340( C586 C1340 ) C586_=_C1366( C586 C1366 ) C586_=_C1389( C586 C1389 ) C586_=_C1903( C586 C1903 ) C586_=_C2176( C586 C2176 ) \nC586_=_C2381( C586 C2381 ) C586_=_C2432( C586 C2432 ) C586_=_C2778( C586 C2778 ) C586_=_C3132( C586 C3132 ) C586_=_C3336( C586 C3336 ) C586_=_C3371( C586 C3371 ) \nC586_=_C3543( C586 C3543 ) C586_=_C3601( C586 C3601 ) C586_=_C3602( C586 C3602 ) C586_=_C3603( C586 C3603 ) C586_=_C3606( C586 C3606 ) C586_=_C3608( C586 C3608 ) \nC586_=_C3609( C586 C3609 ) C586_=_C3610( C586 C3610 ) C586_=_C3611( C586 C3611 ) C587_=_C591( C587 C591 ) C587_=_C593( C587 C593 ) C587_=_C743( C587 C743 ) \nC587_=_C1532( C587 C1532 ) C587_=_C1704( C587 C1704 ) C587_=_C1734( C587 C1734 ) C587_=_C1774( C587 C1774 ) C587_=_C1800( C587 C1800 ) C587_=_C1844( C587 C1844 ) \nC587_=_C2003( C587 C2003 ) C587_=_C2015( C587 C2015 ) C587_=_C2272( C587 C2272 ) C587_=_C2323( C587 C2323 ) C587_=_C2486( C587 C2486 ) C587_=_C2795( C587 C2795 ) \nC587_=_C2847( C587 C2847 ) C587_=_C3145( C587 C3145 ) C587_=_C3168( C587 C3168 ) C587_=_C3746( C587 C3746 ) C587_=_C3747( C587</w:t>
      </w:r>
    </w:p>
    <w:p>
      <w:pPr>
        <w:pStyle w:val="PreformattedText"/>
        <w:bidi w:val="0"/>
        <w:spacing w:before="0" w:after="0"/>
        <w:jc w:val="left"/>
        <w:rPr/>
      </w:pPr>
      <w:r>
        <w:rPr/>
        <w:t xml:space="preserve"> </w:t>
      </w:r>
      <w:r>
        <w:rPr/>
        <w:t>C3747 ) C587_=_C3748( C587 C3748 ) \nC587_=_C3749( C587 C3749 ) C591_=_C593( C591 C593 ) C591_=_C829( C591 C829 ) C591_=_C1202( C591 C1202 ) C591_=_C1325( C591 C1325 ) C591_=_C1911( C591 C1911 ) \nC591_=_C2365( C591 C2365 ) C591_=_C2552( C591 C2552 ) C591_=_C2684( C591 C2684 ) C591_=_C2956( C591 C2956 ) C591_=_C3136( C591 C3136 ) C591_=_C3190( C591 C3190 ) \nC591_=_C3340( C591 C3340 ) C591_=_C3374( C591 C3374 ) C591_=_C3633( C591 C3633 ) C591_=_C3806( C591 C3806 ) C591_=_C3850( C591 C3850 ) C591_=_C3886( C591 C3886 ) \nC591_=_C3896( C591 C3896 ) C591_=_C3904( C591 C3904 ) C591_=_C3927( C591 C3927 ) C591_=_C3929( C591 C3929 ) C591_=_C3931( C591 C3931 ) C593_=_C1090( C593 C1090 ) \nC593_=_C1152( C593 C1152 ) C593_=_C1393( C593 C1393 ) C593_=_C1710( C593 C1710 ) C593_=_C2280( C593 C2280 ) C593_=_C2368( C593 C2368 ) C593_=_C2391( C593 C2391 ) \nC593_=_C2554( C593 C2554 ) C593_=_C2685( C593 C2685 ) C593_=_C2785( C593 C2785 ) C593_=_C3175( C593 C3175 ) C593_=_C3813( C593 C3813 ) C593_=_C3837( C593 C3837 ) \nC593_=_C3845( C593 C3845 ) C593_=_C3851( C593 C3851 ) C593_=_C4006( C593 C4006 ) C593_=_C4007( C593 C4007 ) C593_=_C4008( C593 C4008 ) C596_=_C600( C596 C600 ) \nC596_=_C725( C596 C725 ) C596_=_C1233( C596 C1233 ) C596_=_C1515( C596 C1515 ) C596_=_C1760( C596 C1760 ) C596_=_C1761( C596 C1761 ) C596_=_C1762( C596 C1762 ) \nC596_=_C1764( C596 C1764 ) C596_=_C1765( C596 C1765 ) C596_=_C1767( C596 C1767 ) C596_=_C1768( C596 C1768 ) C596_=_C1769( C596 C1769 ) C596_=_C1770( C596 C1770 ) \nC596_=_C1771( C596 C1771 ) C596_=_C1772( C596 C1772 ) C596_=_C1773( C596 C1773 ) C596_=_C1774( C596 C1774 ) C596_=_C1775( C596 C1775 ) C596_=_C1776( C596 C1776 ) \nC596_=_C1777( C596 C1777 ) C596_=_C1778( C596 C1778 ) C596_=_C1779( C596 C1779 ) C596_=_C1780( C596 C1780 ) C596_=_C1782( C596 C1782 ) C596_=_C1783( C596 C1783 ) \nC596_=_C1785( C596 C1785 ) C600_=_C1423( C600 C1423 ) C600_=_C1524( C600 C1524 ) C600_=_C2559( C600 C2559 ) C600_=_C2620( C600 C2620 ) C600_=_C2625( C600 C2625 ) \nC600_=_C2626( C600 C2626 ) C600_=_C2627( C600 C2627 ) C600_=_C2629( C600 C2629 ) C600_=_C2631( C600 C2631 ) C600_=_C2632( C600 C2632 ) C600_=_C2633( C600 C2633 ) \nC600_=_C2634( C600 C2634 ) C600_=_C2636( C600 C2636 ) C600_=_C2638( C600 C2638 ) C600_=_C2639( C600 C2639 ) C600_=_C2640( C600 C2640 ) C600_=_C2641( C600 C2641 ) \nC600_=_C2642( C600 C2642 ) C625_=_C631( C625 C631 ) C625_=_C913( C625 C913 ) C625_=_C1005( C625 C1005 ) C625_=_C1313( C625 C1313 ) C625_=_C1595( C625 C1595 ) \nC625_=_C1660( C625 C1660 ) C625_=_C1925( C625 C1925 ) C625_=_C1948( C625 C1948 ) C625_=_C2095( C625 C2095 ) C625_=_C2221( C625 C2221 ) C625_=_C2245( C625 C2245 ) \nC625_=_C2464( C625 C2464 ) C625_=_C2580( C625 C2580 ) C625_=_C2895( C625 C2895 ) C625_=_C2975( C625 C2975 ) C625_=_C2976( C625 C2976 ) C625_=_C2977( C625 C2977 ) \nC625_=_C2978( C625 C2978 ) C625_=_C2979( C625 C2979 ) C625_=_C2980( C625 C2980 ) C625_=_C2983( C625 C2983 ) C625_=_C2984( C625 C2984 ) C625_=_C2985( C625 C2985 ) \nC625_=_C2986( C625 C2986 ) C625_=_C2987( C625 C2987 ) C625_=_C2988( C625 C2988 ) C625_=_C2989( C625 C2989 ) C631_=_C919( C631 C919 ) C631_=_C1433( C631 C1433 ) \nC631_=_C2144( C631 C2144 ) C631_=_C2254( C631 C2254 ) C631_=_C2588( C631 C2588 ) C631_=_C2728( C631 C2728 ) C631_=_C2749( C631 C2749 ) C631_=_C2845( C631 C2845 ) \nC631_=_C3088( C631 C3088 ) C631_=_C3103( C631 C3103 ) C631_=_C3208( C631 C3208 ) C631_=_C3221( C631 C3221 ) C631_=_C3382( C631 C3382 ) C631_=_C3682( C631 C3682 ) \nC631_=_C3693( C631 C3693 ) C631_=_C3694( C631 C3694 ) C631_=_C3696( C631 C3696 ) C631_=_C3697( C631 C3697 ) C631_=_C3699( C631 C3699 ) C631_=_C3700( C631 C3700 ) \nC631_=_C3701( C631 C3701 ) C651_=_C732( C651 C732 ) C651_=_C765( C651 C765 ) C651_=_C789( C651 C789 ) C651_=_C957( C651 C957 ) C651_=_C1074( C651 C1074 ) \nC651_=_C1142( C651 C1142 ) C651_=_C1493( C651 C1493 ) C651_=_C1764( C651 C1764 ) C651_=_C2480( C651 C2480 ) C651_=_C2542( C651 C2542 ) C651_=_C2643( C651 C2643 ) \nC651_=_C2644( C651 C2644 ) C651_=_C2645( C651 C2645 ) C651_=_C2646( C651 C2646 ) C651_=_C2647( C651 C2647 ) C651_=_C2651( C651 C2651 ) C651_=_C2652( C651 C2652 ) \nC651_=_C2653( C651 C2653 ) C651_=_C2654( C651 C2654 ) C651_=_C2655( C651 C2655 ) C651_=_C2656( C651 C2656 ) C651_=_C2657( C651 C2657 ) C651_=_C2658( C651 C2658 ) \nC651_=_C2659( C651 C2659 ) C723_=_C725( C723 C725 ) C723_=_C732( C723 C732 ) C723_=_C742( C723 C742 ) C723_=_C743( C723 C743 ) C723_=_C744( C723 C744 ) \nC723_=_C808( C723 C808 ) C723_=_C1231( C723 C1231 ) C723_=_C1232( C723 C1232 ) C723_=_C1233( C723 C1233 ) C723_=_C1234( C723 C1234 ) C723_=_C1235( C723 C1235 ) \nC723_=_C1237( C723 C1237 ) C723_=_C1238( C723 C1238 ) C723_=_C1239( C723 C1239 ) C723_=_C1240( C723 C1240 ) C723_=_C1241( C723 C1241 ) C723_=_C1242( C723 C1242 ) \nC723_=_C1243( C723 C1243 ) C723_=_C1244( C723 C1244 ) C723_=_C1249( C723 C1249 ) C723_=_C1250( C723 C1250 ) C723_=_C1251( C723 C1251 ) C723_=_C1253( C723 C1253 ) \nC723_=_C1254( C723 C1254 ) C723_=_C1255( C723 C1255 ) C723_=_C1256( C723 C1256 ) C725_=_C732( C725 C732 ) C725_=_C742( C725 C742 ) C725_=_C743( C725 C743 ) \nC725_=_C744( C725 C744 ) C725_=_C1233( C725 C1233 ) C725_=_C1515( C725 C1515 ) C725_=_C1760( C725 C1760 ) C725_=_C1761( C725 C1761 ) C725_=_C1762( C725 C1762 ) \nC725_=_C1764( C725 C1764 ) C725_=_C1765( C725 C1765 ) C725_=_C1767( C725 C1767 ) C725_=_C1768( C725 C1768 ) C725_=_C1769( C725 C1769 ) C725_=_C1770( C725 C1770 ) \nC725_=_C1771( C725 C1771 ) C725_=_C1772( C725 C1772 ) C725_=_C1773( C725 C1773 ) C725_=_C1774( C725 C1774 ) C725_=_C1775( C725 C1775 ) C725_=_C1776( C725 C1776 ) \nC725_=_C1777( C725 C1777 ) C725_=_C1778( C725 C1778 ) C725_=_C1779( C725 C1779 ) C725_=_C1780( C725 C1780 ) C725_=_C1782( C725 C1782 ) C725_=_C1783( C725 C1783 ) \nC725_=_C1785( C725 C1785 ) C732_=_C742( C732 C742 ) C732_=_C743( C732 C743 ) C732_=_C744( C732 C744 ) C732_=_C765( C732 C765 ) C732_=_C789( C732 C789 ) \nC732_=_C957( C732 C957 ) C732_=_C1074( C732 C1074 ) C732_=_C1142( C732 C1142 ) C732_=_C1493( C732 C1493 ) C732_=_C1764( C732 C1764 ) C732_=_C2480( C732 C2480 ) \nC732_=_C2542( C732 C2542 ) C732_=_C2643( C732 C2643 ) C732_=_C2644( C732 C2644 ) C732_=_C2645( C732 C2645 ) C732_=_C2646( C732 C2646 ) C732_=_C2647( C732 C2647 ) \nC732_=_C2651( C732 C2651 ) C732_=_C2652( C732 C2652 ) C732_=_C2653( C732 C2653 ) C732_=_C2654( C732 C2654 ) C732_=_C2655( C732 C2655 ) C732_=_C2656( C732 C2656 ) \nC732_=_C2657( C732 C2657 ) C732_=_C2658( C732 C2658 ) C732_=_C2659( C732 C2659 ) C742_=_C743( C742 C743 ) C742_=_C744( C742 C744 ) C742_=_C942( C742 C942 ) \nC742_=_C1413( C742 C1413 ) C742_=_C1480( C742 C1480 ) C742_=_C1600( C742 C1600 ) C742_=_C1773( C742 C1773 ) C742_=_C2178( C742 C2178 ) C742_=_C2322( C742 C2322 ) \nC742_=_C2484( C742 C2484 ) C742_=_C2846( C742 C2846 ) C742_=_C2951( C742 C2951 ) C742_=_C3709( C742 C3709 ) C742_=_C3711( C742 C3711 ) C742_=_C3712( C742 C3712 ) \nC742_=_C3713( C742 C3713 ) C742_=_C3714( C742 C3714 ) C742_=_C3715( C742 C3715 ) C742_=_C3716( C742 C3716 ) C742_=_C3717( C742 C3717 ) C743_=_C744( C743 C744 ) \nC743_=_C1532( C743 C1532 ) C743_=_C1704( C743 C1704 ) C743_=_C1734( C743 C1734 ) C743_=_C1774( C743 C1774 ) C743_=_C1800( C743 C1800 ) C743_=_C1844( C743 C1844 ) \nC743_=_C2003( C743 C2003 ) C743_=_C2015( C743 C2015 ) C743_=_C2272( C743 C2272 ) C743_=_C2323( C743 C2323 ) C743_=_C2486( C743 C2486 ) C743_=_C2795( C743 C2795 ) \nC743_=_C2847( C743 C2847 ) C743_=_C3145( C743 C3145 ) C743_=_C3168( C743 C3168 ) C743_=_C3746( C743 C3746 ) C743_=_C3747( C743 C3747 ) C743_=_C3748( C743 C3748 ) \nC743_=_C3749( C743 C3749 ) C744_=_C894( C744 C894 ) C744_=_C1775( C744 C1775 ) C744_=_C2119( C744 C2119 ) C744_=_C2309( C744 C2309 ) C744_=_C2487( C744 C2487 ) \nC744_=_C2849( C744 C2849 ) C744_=_C3159( C744 C3159 ) C744_=_C3545( C744 C3545 ) C744_=_C3650( C744 C3650 ) C744_=_C3775( C744 C3775 ) C744_=_C3776( C744 C3776 ) \nC744_=_C3777( C744 C3777 ) C744_=_C3778( C744 C3778 ) C744_=_C3779( C744 C3779 ) C744_=_C3780( C744 C3780 ) C765_=_C780( C765 C780 ) C765_=_C789( C765 C789 ) \nC765_=_C957( C765 C957 ) C765_=_C1074( C765 C1074 ) C765_=_C1142( C765 C1142 ) C765_=_C1493( C765 C1493 ) C765_=_C1764( C765 C1764 ) C765_=_C2480( C765 C2480 ) \nC765_=_C2542( C765 C2542 ) C765_=_C2643( C765 C2643 ) C765_=_C2644( C765 C2644 ) C765_=_C2645( C765 C2645 ) C765_=_C2646( C765 C2646 ) C765_=_C2647( C765 C2647 ) \nC765_=_C2651( C765 C2651 ) C765_=_C2652( C765 C2652 ) C765_=_C2653( C765 C2653 ) C765_=_C2654( C765 C2654 ) C765_=_C2655( C765 C2655 ) C765_=_C2656( C765 C2656 ) \nC765_=_C2657( C765 C2657 ) C765_=_C2658( C765 C2658 ) C765_=_C2659( C765 C2659 ) C780_=_C1278( C780 C1278 ) C780_=_C1350( C780 C1350 ) C780_=_C1690( C780 C1690 ) \nC780_=_C1915( C780 C1915 ) C780_=_C2042( C780 C2042 ) C780_=_C2185( C780 C2185 ) C780_=_C2316( C780 C2316 ) C780_=_C2328( C780 C2328 ) C780_=_C2789( C780 C2789 ) \nC780_=_C2997( C780 C2997 ) C780_=_C3015( C780 C3015 ) C780_=_C3282( C780 C3282 ) C780_=_C3452( C780 C3452 ) C780_=_C3861( C780 C3861 ) C780_=_C3876( C780 C3876 ) \nC780_=_C3923( C780 C3923 ) C780_=_C3937( C780 C3937 ) C780_=_C3961( C780 C3961 ) C780_=_C3984( C780 C3984 ) C780_=_C4005( C780 C4005 ) C780_=_C4010( C780 C4010 ) \nC780_=_C4024( C780 C4024 ) C780_=_C4051( C780 C4051 ) C780_=_C4099( C780 C4099 ) C789_=_C801( C789 C801 ) C789_=_C957( C789 C957 ) C789_=_C1074( C789 C1074 ) \nC789_=_C1142( C789 C1142 ) C789_=_C1493( C789 C1493 ) C789_=_C1764( C789 C1764 ) C789_=_C2480( C789 C2480 ) C789_=_C2542( C789 C2542 ) C789_=_C2643( C789 C2643 ) \nC789_=_C2644( C789 C2644 ) C789_=_C2645( C789 C2645 ) C789_=_C2646( C789 C2646 ) C789_=_C2647( C789 C2647 ) C789_=_C2651( C789 C2651 ) C789_=_C2652( C789 C2652 ) \nC789_=_C2653( C789 C2653 ) C789_=_C2654( C789 C2654 ) C789_=_C2655( C789 C2655 ) C789_=_C2656( C789 C2656 ) C789_=_C2657( C789 C2657 ) C789_=_C2658( C789 C2658 ) \nC789_=_C2659( C789 C2659 ) C801_=_C1044( C801 C1044 ) C801_=_C1758( C801 C1758 ) C801_=_C1987( C801</w:t>
      </w:r>
    </w:p>
    <w:p>
      <w:pPr>
        <w:pStyle w:val="PreformattedText"/>
        <w:bidi w:val="0"/>
        <w:spacing w:before="0" w:after="0"/>
        <w:jc w:val="left"/>
        <w:rPr/>
      </w:pPr>
      <w:r>
        <w:rPr/>
        <w:t xml:space="preserve"> </w:t>
      </w:r>
      <w:r>
        <w:rPr/>
        <w:t>C1987 ) C801_=_C2150( C801 C2150 ) C801_=_C2440( C801 C2440 ) \nC801_=_C2573( C801 C2573 ) C801_=_C3176( C801 C3176 ) C801_=_C3516( C801 C3516 ) C801_=_C3809( C801 C3809 ) C801_=_C3881( C801 C3881 ) C801_=_C3958( C801 C3958 ) \nC801_=_C3972( C801 C3972 ) C801_=_C4018( C801 C4018 ) C801_=_C4033( C801 C4033 ) C801_=_C4043( C801 C4043 ) C801_=_C4057( C801 C4057 ) C801_=_C4058( C801 C4058 ) \nC801_=_C4059( C801 C4059 ) C801_=_C4060( C801 C4060 ) C801_=_C4061( C801 C4061 ) C801_=_C4062( C801 C4062 ) C801_=_C4063( C801 C4063 ) C808_=_C815( C808 C815 ) \nC808_=_C824( C808 C824 ) C808_=_C829( C808 C829 ) C808_=_C1231( C808 C1231 ) C808_=_C1232( C808 C1232 ) C808_=_C1233( C808 C1233 ) C808_=_C1234( C808 C1234 ) \nC808_=_C1235( C808 C1235 ) C808_=_C1237( C808 C1237 ) C808_=_C1238( C808 C1238 ) C808_=_C1239( C808 C1239 ) C808_=_C1240( C808 C1240 ) C808_=_C1241( C808 C1241 ) \nC808_=_C1242( C808 C1242 ) C808_=_C1243( C808 C1243 ) C808_=_C1244( C808 C1244 ) C808_=_C1249( C808 C1249 ) C808_=_C1250( C808 C1250 ) C808_=_C1251( C808 C1251 ) \nC808_=_C1253( C808 C1253 ) C808_=_C1254( C808 C1254 ) C808_=_C1255( C808 C1255 ) C808_=_C1256( C808 C1256 ) C815_=_C824( C815 C824 ) C815_=_C829( C815 C829 ) \nC815_=_C839( C815 C839 ) C815_=_C978( C815 C978 ) C815_=_C1004( C815 C1004 ) C815_=_C1076( C815 C1076 ) C815_=_C1425( C815 C1425 ) C815_=_C1572( C815 C1572 ) \nC815_=_C1726( C815 C1726 ) C815_=_C2721( C815 C2721 ) C815_=_C2822( C815 C2822 ) C815_=_C2962( C815 C2962 ) C815_=_C2963( C815 C2963 ) C815_=_C2964( C815 C2964 ) \nC815_=_C2965( C815 C2965 ) C815_=_C2966( C815 C2966 ) C815_=_C2967( C815 C2967 ) C815_=_C2968( C815 C2968 ) C815_=_C2969( C815 C2969 ) C815_=_C2971( C815 C2971 ) \nC815_=_C2974( C815 C2974 ) C824_=_C829( C824 C829 ) C824_=_C1083( C824 C1083 ) C824_=_C1107( C824 C1107 ) C824_=_C1146( C824 C1146 ) C824_=_C1340( C824 C1340 ) \nC824_=_C1366( C824 C1366 ) C824_=_C1389( C824 C1389 ) C824_=_C1903( C824 C1903 ) C824_=_C2176( C824 C2176 ) C824_=_C2381( C824 C2381 ) C824_=_C2432( C824 C2432 ) \nC824_=_C2778( C824 C2778 ) C824_=_C3132( C824 C3132 ) C824_=_C3336( C824 C3336 ) C824_=_C3371( C824 C3371 ) C824_=_C3543( C824 C3543 ) C824_=_C3601( C824 C3601 ) \nC824_=_C3602( C824 C3602 ) C824_=_C3603( C824 C3603 ) C824_=_C3606( C824 C3606 ) C824_=_C3608( C824 C3608 ) C824_=_C3609( C824 C3609 ) C824_=_C3610( C824 C3610 ) \nC824_=_C3611( C824 C3611 ) C829_=_C1202( C829 C1202 ) C829_=_C1325( C829 C1325 ) C829_=_C1911( C829 C1911 ) C829_=_C2365( C829 C2365 ) C829_=_C2552( C829 C2552 ) \nC829_=_C2684( C829 C2684 ) C829_=_C2956( C829 C2956 ) C829_=_C3136( C829 C3136 ) C829_=_C3190( C829 C3190 ) C829_=_C3340( C829 C3340 ) C829_=_C3374( C829 C3374 ) \nC829_=_C3633( C829 C3633 ) C829_=_C3806( C829 C3806 ) C829_=_C3850( C829 C3850 ) C829_=_C3886( C829 C3886 ) C829_=_C3896( C829 C3896 ) C829_=_C3904( C829 C3904 ) \nC829_=_C3927( C829 C3927 ) C829_=_C3929( C829 C3929 ) C829_=_C3931( C829 C3931 ) C833_=_C839( C833 C839 ) C833_=_C845( C833 C845 ) C833_=_C848( C833 C848 ) \nC833_=_C1157( C833 C1157 ) C833_=_C1158( C833 C1158 ) C833_=_C1159( C833 C1159 ) C833_=_C1160( C833 C1160 ) C833_=_C1161( C833 C1161 ) C833_=_C1162( C833 C1162 ) \nC833_=_C1163( C833 C1163 ) C833_=_C1164( C833 C1164 ) C833_=_C1165( C833 C1165 ) C833_=_C1166( C833 C1166 ) C833_=_C1167( C833 C1167 ) C833_=_C1171( C833 C1171 ) \nC833_=_C1172( C833 C1172 ) C833_=_C1173( C833 C1173 ) C833_=_C1174( C833 C1174 ) C833_=_C1175( C833 C1175 ) C833_=_C1176( C833 C1176 ) C833_=_C1178( C833 C1178 ) \nC839_=_C845( C839 C845 ) C839_=_C848( C839 C848 ) C839_=_C978( C839 C978 ) C839_=_C1004( C839 C1004 ) C839_=_C1076( C839 C1076 ) C839_=_C1425( C839 C1425 ) \nC839_=_C1572( C839 C1572 ) C839_=_C1726( C839 C1726 ) C839_=_C2721( C839 C2721 ) C839_=_C2822( C839 C2822 ) C839_=_C2962( C839 C2962 ) C839_=_C2963( C839 C2963 ) \nC839_=_C2964( C839 C2964 ) C839_=_C2965( C839 C2965 ) C839_=_C2966( C839 C2966 ) C839_=_C2967( C839 C2967 ) C839_=_C2968( C839 C2968 ) C839_=_C2969( C839 C2969 ) \nC839_=_C2971( C839 C2971 ) C839_=_C2974( C839 C2974 ) C845_=_C848( C845 C848 ) C845_=_C891( C845 C891 ) C845_=_C1771( C845 C1771 ) C845_=_C1817( C845 C1817 ) \nC845_=_C2080( C845 C2080 ) C845_=_C2117( C845 C2117 ) C845_=_C2306( C845 C2306 ) C845_=_C2430( C845 C2430 ) C845_=_C2505( C845 C2505 ) C845_=_C2777( C845 C2777 ) \nC845_=_C3115( C845 C3115 ) C845_=_C3155( C845 C3155 ) C845_=_C3234( C845 C3234 ) C845_=_C3322( C845 C3322 ) C845_=_C3509( C845 C3509 ) C845_=_C3532( C845 C3532 ) \nC845_=_C3534( C845 C3534 ) C845_=_C3536( C845 C3536 ) C845_=_C3537( C845 C3537 ) C845_=_C3538( C845 C3538 ) C845_=_C3539( C845 C3539 ) C845_=_C3540( C845 C3540 ) \nC845_=_C3541( C845 C3541 ) C845_=_C3542( C845 C3542 ) C848_=_C1173( C848 C1173 ) C848_=_C1435( C848 C1435 ) C848_=_C1667( C848 C1667 ) C848_=_C1823( C848 C1823 ) \nC848_=_C1933( C848 C1933 ) C848_=_C1954( C848 C1954 ) C848_=_C2435( C848 C2435 ) C848_=_C2468( C848 C2468 ) C848_=_C2730( C848 C2730 ) C848_=_C2780( C848 C2780 ) \nC848_=_C2901( C848 C2901 ) C848_=_C3224( C848 C3224 ) C848_=_C3324( C848 C3324 ) C848_=_C3536( C848 C3536 ) C848_=_C3651( C848 C3651 ) C848_=_C3685( C848 C3685 ) \nC848_=_C3759( C848 C3759 ) C848_=_C3830( C848 C3830 ) C848_=_C3831( C848 C3831 ) C848_=_C3833( C848 C3833 ) C848_=_C3834( C848 C3834 ) C863_=_C1309( C863 C1309 ) \nC863_=_C1523( C863 C1523 ) C863_=_C1549( C863 C1549 ) C863_=_C1655( C863 C1655 ) C863_=_C1720( C863 C1720 ) C863_=_C1807( C863 C1807 ) C863_=_C2219( C863 C2219 ) \nC863_=_C2329( C863 C2329 ) C863_=_C2330( C863 C2330 ) C863_=_C2331( C863 C2331 ) C863_=_C2332( C863 C2332 ) C863_=_C2334( C863 C2334 ) C863_=_C2336( C863 C2336 ) \nC863_=_C2337( C863 C2337 ) C863_=_C2338( C863 C2338 ) C863_=_C2339( C863 C2339 ) C863_=_C2340( C863 C2340 ) C863_=_C2341( C863 C2341 ) C863_=_C2342( C863 C2342 ) \nC863_=_C2343( C863 C2343 ) C863_=_C2344( C863 C2344 ) C863_=_C2345( C863 C2345 ) C863_=_C2346( C863 C2346 ) C863_=_C2348( C863 C2348 ) C863_=_C2349( C863 C2349 ) \nC883_=_C891( C883 C891 ) C883_=_C894( C883 C894 ) C883_=_C1207( C883 C1207 ) C883_=_C1919( C883 C1919 ) C883_=_C2108( C883 C2108 ) C883_=_C2109( C883 C2109 ) \nC883_=_C2110( C883 C2110 ) C883_=_C2112( C883 C2112 ) C883_=_C2115( C883 C2115 ) C883_=_C2116( C883 C2116 ) C883_=_C2117( C883 C2117 ) C883_=_C2118( C883 C2118 ) \nC883_=_C2119( C883 C2119 ) C883_=_C2120( C883 C2120 ) C883_=_C2121( C883 C2121 ) C883_=_C2122( C883 C2122 ) C883_=_C2123( C883 C2123 ) C883_=_C2124( C883 C2124 ) \nC883_=_C2125( C883 C2125 ) C883_=_C2127( C883 C2127 ) C883_=_C2128( C883 C2128 ) C883_=_C2129( C883 C2129 ) C883_=_C2130( C883 C2130 ) C883_=_C2131( C883 C2131 ) \nC891_=_C894( C891 C894 ) C891_=_C1771( C891 C1771 ) C891_=_C1817( C891 C1817 ) C891_=_C2080( C891 C2080 ) C891_=_C2117( C891 C2117 ) C891_=_C2306( C891 C2306 ) \nC891_=_C2430( C891 C2430 ) C891_=_C2505( C891 C2505 ) C891_=_C2777( C891 C2777 ) C891_=_C3115( C891 C3115 ) C891_=_C3155( C891 C3155 ) C891_=_C3234( C891 C3234 ) \nC891_=_C3322( C891 C3322 ) C891_=_C3509( C891 C3509 ) C891_=_C3532( C891 C3532 ) C891_=_C3534( C891 C3534 ) C891_=_C3536( C891 C3536 ) C891_=_C3537( C891 C3537 ) \nC891_=_C3538( C891 C3538 ) C891_=_C3539( C891 C3539 ) C891_=_C3540( C891 C3540 ) C891_=_C3541( C891 C3541 ) C891_=_C3542( C891 C3542 ) C894_=_C1775( C894 C1775 ) \nC894_=_C2119( C894 C2119 ) C894_=_C2309( C894 C2309 ) C894_=_C2487( C894 C2487 ) C894_=_C2849( C894 C2849 ) C894_=_C3159( C894 C3159 ) C894_=_C3545( C894 C3545 ) \nC894_=_C3650( C894 C3650 ) C894_=_C3775( C894 C3775 ) C894_=_C3776( C894 C3776 ) C894_=_C3777( C894 C3777 ) C894_=_C3778( C894 C3778 ) C894_=_C3779( C894 C3779 ) \nC894_=_C3780( C894 C3780 ) C913_=_C919( C913 C919 ) C913_=_C1005( C913 C1005 ) C913_=_C1313( C913 C1313 ) C913_=_C1595( C913 C1595 ) C913_=_C1660( C913 C1660 ) \nC913_=_C1925( C913 C1925 ) C913_=_C1948( C913 C1948 ) C913_=_C2095( C913 C2095 ) C913_=_C2221( C913 C2221 ) C913_=_C2245( C913 C2245 ) C913_=_C2464( C913 C2464 ) \nC913_=_C2580( C913 C2580 ) C913_=_C2895( C913 C2895 ) C913_=_C2975( C913 C2975 ) C913_=_C2976( C913 C2976 ) C913_=_C2977( C913 C2977 ) C913_=_C2978( C913 C2978 ) \nC913_=_C2979( C913 C2979 ) C913_=_C2980( C913 C2980 ) C913_=_C2983( C913 C2983 ) C913_=_C2984( C913 C2984 ) C913_=_C2985( C913 C2985 ) C913_=_C2986( C913 C2986 ) \nC913_=_C2987( C913 C2987 ) C913_=_C2988( C913 C2988 ) C913_=_C2989( C913 C2989 ) C919_=_C1433( C919 C1433 ) C919_=_C2144( C919 C2144 ) C919_=_C2254( C919 C2254 ) \nC919_=_C2588( C919 C2588 ) C919_=_C2728( C919 C2728 ) C919_=_C2749( C919 C2749 ) C919_=_C2845( C919 C2845 ) C919_=_C3088( C919 C3088 ) C919_=_C3103( C919 C3103 ) \nC919_=_C3208( C919 C3208 ) C919_=_C3221( C919 C3221 ) C919_=_C3382( C919 C3382 ) C919_=_C3682( C919 C3682 ) C919_=_C3693( C919 C3693 ) C919_=_C3694( C919 C3694 ) \nC919_=_C3696( C919 C3696 ) C919_=_C3697( C919 C3697 ) C919_=_C3699( C919 C3699 ) C919_=_C3700( C919 C3700 ) C919_=_C3701( C919 C3701 ) C942_=_C1413( C942 C1413 ) \nC942_=_C1480( C942 C1480 ) C942_=_C1600( C942 C1600 ) C942_=_C1773( C942 C1773 ) C942_=_C2178( C942 C2178 ) C942_=_C2322( C942 C2322 ) C942_=_C2484( C942 C2484 ) \nC942_=_C2846( C942 C2846 ) C942_=_C2951( C942 C2951 ) C942_=_C3709( C942 C3709 ) C942_=_C3711( C942 C3711 ) C942_=_C3712( C942 C3712 ) C942_=_C3713( C942 C3713 ) \nC942_=_C3714( C942 C3714 ) C942_=_C3715( C942 C3715 ) C942_=_C3716( C942 C3716 ) C942_=_C3717( C942 C3717 ) C957_=_C968( C957 C968 ) C957_=_C1074( C957 C1074 ) \nC957_=_C1142( C957 C1142 ) C957_=_C1493( C957 C1493 ) C957_=_C1764( C957 C1764 ) C957_=_C2480( C957 C2480 ) C957_=_C2542( C957 C2542 ) C957_=_C2643( C957 C2643 ) \nC957_=_C2644( C957 C2644 ) C957_=_C2645( C957 C2645 ) C957_=_C2646( C957 C2646 ) C957_=_C2647( C957 C2647 ) C957_=_C2651( C957 C2651 ) C957_=_C2652( C957 C2652 ) \nC957_=_C2653( C957 C2653 ) C957_=_C2654( C957 C2654 ) C957_=_C2655( C957 C2655 ) C957_=_C2656( C957 C2656 ) C957_=_C2657( C957 C2657 ) C957_=_C2658( C957 C2658 ) \nC957_=_C2659( C957 C2659 ) C968_=_C1419(</w:t>
      </w:r>
    </w:p>
    <w:p>
      <w:pPr>
        <w:pStyle w:val="PreformattedText"/>
        <w:bidi w:val="0"/>
        <w:spacing w:before="0" w:after="0"/>
        <w:jc w:val="left"/>
        <w:rPr/>
      </w:pPr>
      <w:r>
        <w:rPr/>
        <w:t xml:space="preserve"> </w:t>
      </w:r>
      <w:r>
        <w:rPr/>
        <w:t>C968 C1419 ) C968_=_C1488( C968 C1488 ) C968_=_C1692( C968 C1692 ) C968_=_C1991( C968 C1991 ) C968_=_C2005( C968 C2005 ) \nC968_=_C2088( C968 C2088 ) C968_=_C2516( C968 C2516 ) C968_=_C2999( C968 C2999 ) C968_=_C3095( C968 C3095 ) C968_=_C3242( C968 C3242 ) C968_=_C3520( C968 C3520 ) \nC968_=_C3542( C968 C3542 ) C968_=_C3681( C968 C3681 ) C968_=_C3841( C968 C3841 ) C968_=_C4031( C968 C4031 ) C968_=_C4115( C968 C4115 ) C978_=_C1004( C978 C1004 ) \nC978_=_C1076( C978 C1076 ) C978_=_C1425( C978 C1425 ) C978_=_C1572( C978 C1572 ) C978_=_C1726( C978 C1726 ) C978_=_C2721( C978 C2721 ) C978_=_C2822( C978 C2822 ) \nC978_=_C2962( C978 C2962 ) C978_=_C2963( C978 C2963 ) C978_=_C2964( C978 C2964 ) C978_=_C2965( C978 C2965 ) C978_=_C2966( C978 C2966 ) C978_=_C2967( C978 C2967 ) \nC978_=_C2968( C978 C2968 ) C978_=_C2969( C978 C2969 ) C978_=_C2971( C978 C2971 ) C978_=_C2974( C978 C2974 ) C1004_=_C1005( C1004 C1005 ) C1004_=_C1076( C1004 C1076 ) \nC1004_=_C1425( C1004 C1425 ) C1004_=_C1572( C1004 C1572 ) C1004_=_C1726( C1004 C1726 ) C1004_=_C2721( C1004 C2721 ) C1004_=_C2822( C1004 C2822 ) C1004_=_C2962( C1004 C2962 ) \nC1004_=_C2963( C1004 C2963 ) C1004_=_C2964( C1004 C2964 ) C1004_=_C2965( C1004 C2965 ) C1004_=_C2966( C1004 C2966 ) C1004_=_C2967( C1004 C2967 ) C1004_=_C2968( C1004 C2968 ) \nC1004_=_C2969( C1004 C2969 ) C1004_=_C2971( C1004 C2971 ) C1004_=_C2974( C1004 C2974 ) C1005_=_C1313( C1005 C1313 ) C1005_=_C1595( C1005 C1595 ) C1005_=_C1660( C1005 C1660 ) \nC1005_=_C1925( C1005 C1925 ) C1005_=_C1948( C1005 C1948 ) C1005_=_C2095( C1005 C2095 ) C1005_=_C2221( C1005 C2221 ) C1005_=_C2245( C1005 C2245 ) C1005_=_C2464( C1005 C2464 ) \nC1005_=_C2580( C1005 C2580 ) C1005_=_C2895( C1005 C2895 ) C1005_=_C2975( C1005 C2975 ) C1005_=_C2976( C1005 C2976 ) C1005_=_C2977( C1005 C2977 ) C1005_=_C2978( C1005 C2978 ) \nC1005_=_C2979( C1005 C2979 ) C1005_=_C2980( C1005 C2980 ) C1005_=_C2983( C1005 C2983 ) C1005_=_C2984( C1005 C2984 ) C1005_=_C2985( C1005 C2985 ) C1005_=_C2986( C1005 C2986 ) \nC1005_=_C2987( C1005 C2987 ) C1005_=_C2988( C1005 C2988 ) C1005_=_C2989( C1005 C2989 ) C1044_=_C1758( C1044 C1758 ) C1044_=_C1987( C1044 C1987 ) C1044_=_C2150( C1044 C2150 ) \nC1044_=_C2440( C1044 C2440 ) C1044_=_C2573( C1044 C2573 ) C1044_=_C3176( C1044 C3176 ) C1044_=_C3516( C1044 C3516 ) C1044_=_C3809( C1044 C3809 ) C1044_=_C3881( C1044 C3881 ) \nC1044_=_C3958( C1044 C3958 ) C1044_=_C3972( C1044 C3972 ) C1044_=_C4018( C1044 C4018 ) C1044_=_C4033( C1044 C4033 ) C1044_=_C4043( C1044 C4043 ) C1044_=_C4057( C1044 C4057 ) \nC1044_=_C4058( C1044 C4058 ) C1044_=_C4059( C1044 C4059 ) C1044_=_C4060( C1044 C4060 ) C1044_=_C4061( C1044 C4061 ) C1044_=_C4062( C1044 C4062 ) C1044_=_C4063( C1044 C4063 ) \nC1074_=_C1076( C1074 C1076 ) C1074_=_C1083( C1074 C1083 ) C1074_=_C1088( C1074 C1088 ) C1074_=_C1090( C1074 C1090 ) C1074_=_C1142( C1074 C1142 ) C1074_=_C1493( C1074 C1493 ) \nC1074_=_C1764( C1074 C1764 ) C1074_=_C2480( C1074 C2480 ) C1074_=_C2542( C1074 C2542 ) C1074_=_C2643( C1074 C2643 ) C1074_=_C2644( C1074 C2644 ) C1074_=_C2645( C1074 C2645 ) \nC1074_=_C2646( C1074 C2646 ) C1074_=_C2647( C1074 C2647 ) C1074_=_C2651( C1074 C2651 ) C1074_=_C2652( C1074 C2652 ) C1074_=_C2653( C1074 C2653 ) C1074_=_C2654( C1074 C2654 ) \nC1074_=_C2655( C1074 C2655 ) C1074_=_C2656( C1074 C2656 ) C1074_=_C2657( C1074 C2657 ) C1074_=_C2658( C1074 C2658 ) C1074_=_C2659( C1074 C2659 ) C1076_=_C1083( C1076 C1083 ) \nC1076_=_C1088( C1076 C1088 ) C1076_=_C1090( C1076 C1090 ) C1076_=_C1425( C1076 C1425 ) C1076_=_C1572( C1076 C1572 ) C1076_=_C1726( C1076 C1726 ) C1076_=_C2721( C1076 C2721 ) \nC1076_=_C2822( C1076 C2822 ) C1076_=_C2962( C1076 C2962 ) C1076_=_C2963( C1076 C2963 ) C1076_=_C2964( C1076 C2964 ) C1076_=_C2965( C1076 C2965 ) C1076_=_C2966( C1076 C2966 ) \nC1076_=_C2967( C1076 C2967 ) C1076_=_C2968( C1076 C2968 ) C1076_=_C2969( C1076 C2969 ) C1076_=_C2971( C1076 C2971 ) C1076_=_C2974( C1076 C2974 ) C1083_=_C1088( C1083 C1088 ) \nC1083_=_C1090( C1083 C1090 ) C1083_=_C1107( C1083 C1107 ) C1083_=_C1146( C1083 C1146 ) C1083_=_C1340( C1083 C1340 ) C1083_=_C1366( C1083 C1366 ) C1083_=_C1389( C1083 C1389 ) \nC1083_=_C1903( C1083 C1903 ) C1083_=_C2176( C1083 C2176 ) C1083_=_C2381( C1083 C2381 ) C1083_=_C2432( C1083 C2432 ) C1083_=_C2778( C1083 C2778 ) C1083_=_C3132( C1083 C3132 ) \nC1083_=_C3336( C1083 C3336 ) C1083_=_C3371( C1083 C3371 ) C1083_=_C3543( C1083 C3543 ) C1083_=_C3601( C1083 C3601 ) C1083_=_C3602( C1083 C3602 ) C1083_=_C3603( C1083 C3603 ) \nC1083_=_C3606( C1083 C3606 ) C1083_=_C3608( C1083 C3608 ) C1083_=_C3609( C1083 C3609 ) C1083_=_C3610( C1083 C3610 ) C1083_=_C3611( C1083 C3611 ) C1088_=_C1090( C1088 C1090 ) \nC1088_=_C1150( C1088 C1150 ) C1088_=_C1392( C1088 C1392 ) C1088_=_C2037( C1088 C2037 ) C1088_=_C2364( C1088 C2364 ) C1088_=_C2389( C1088 C2389 ) C1088_=_C2531( C1088 C2531 ) \nC1088_=_C2551( C1088 C2551 ) C1088_=_C2683( C1088 C2683 ) C1088_=_C2782( C1088 C2782 ) C1088_=_C3065( C1088 C3065 ) C1088_=_C3432( C1088 C3432 ) C1088_=_C3570( C1088 C3570 ) \nC1088_=_C3661( C1088 C3661 ) C1088_=_C3770( C1088 C3770 ) C1088_=_C3835( C1088 C3835 ) C1088_=_C3848( C1088 C3848 ) C1088_=_C3910( C1088 C3910 ) C1088_=_C3912( C1088 C3912 ) \nC1088_=_C3913( C1088 C3913 ) C1088_=_C3914( C1088 C3914 ) C1088_=_C3915( C1088 C3915 ) C1088_=_C3917( C1088 C3917 ) C1090_=_C1152( C1090 C1152 ) C1090_=_C1393( C1090 C1393 ) \nC1090_=_C1710( C1090 C1710 ) C1090_=_C2280( C1090 C2280 ) C1090_=_C2368( C1090 C2368 ) C1090_=_C2391( C1090 C2391 ) C1090_=_C2554( C1090 C2554 ) C1090_=_C2685( C1090 C2685 ) \nC1090_=_C2785( C1090 C2785 ) C1090_=_C3175( C1090 C3175 ) C1090_=_C3813( C1090 C3813 ) C1090_=_C3837( C1090 C3837 ) C1090_=_C3845( C1090 C3845 ) C1090_=_C3851( C1090 C3851 ) \nC1090_=_C4006( C1090 C4006 ) C1090_=_C4007( C1090 C4007 ) C1090_=_C4008( C1090 C4008 ) C1104_=_C1107( C1104 C1107 ) C1104_=_C1387( C1104 C1387 ) C1104_=_C1410( C1104 C1410 ) \nC1104_=_C1426( C1104 C1426 ) C1104_=_C1478( C1104 C1478 ) C1104_=_C1498( C1104 C1498 ) C1104_=_C1681( C1104 C1681 ) C1104_=_C1837( C1104 C1837 ) C1104_=_C1978( C1104 C1978 ) \nC1104_=_C2000( C1104 C2000 ) C1104_=_C2692( C1104 C2692 ) C1104_=_C2722( C1104 C2722 ) C1104_=_C2932( C1104 C2932 ) C1104_=_C2990( C1104 C2990 ) C1104_=_C3075( C1104 C3075 ) \nC1104_=_C3076( C1104 C3076 ) C1104_=_C3079( C1104 C3079 ) C1104_=_C3081( C1104 C3081 ) C1104_=_C3082( C1104 C3082 ) C1104_=_C3083( C1104 C3083 ) C1104_=_C3085( C1104 C3085 ) \nC1107_=_C1146( C1107 C1146 ) C1107_=_C1340( C1107 C1340 ) C1107_=_C1366( C1107 C1366 ) C1107_=_C1389( C1107 C1389 ) C1107_=_C1903( C1107 C1903 ) C1107_=_C2176( C1107 C2176 ) \nC1107_=_C2381( C1107 C2381 ) C1107_=_C2432( C1107 C2432 ) C1107_=_C2778( C1107 C2778 ) C1107_=_C3132( C1107 C3132 ) C1107_=_C3336( C1107 C3336 ) C1107_=_C3371( C1107 C3371 ) \nC1107_=_C3543( C1107 C3543 ) C1107_=_C3601( C1107 C3601 ) C1107_=_C3602( C1107 C3602 ) C1107_=_C3603( C1107 C3603 ) C1107_=_C3606( C1107 C3606 ) C1107_=_C3608( C1107 C3608 ) \nC1107_=_C3609( C1107 C3609 ) C1107_=_C3610( C1107 C3610 ) C1107_=_C3611( C1107 C3611 ) C1117_=_C1130( C1117 C1130 ) C1117_=_C1922( C1117 C1922 ) C1117_=_C1943( C1117 C1943 ) \nC1117_=_C2350( C1117 C2350 ) C1117_=_C2410( C1117 C2410 ) C1117_=_C2461( C1117 C2461 ) C1117_=_C2462( C1117 C2462 ) C1117_=_C2463( C1117 C2463 ) C1117_=_C2464( C1117 C2464 ) \nC1117_=_C2465( C1117 C2465 ) C1117_=_C2466( C1117 C2466 ) C1117_=_C2468( C1117 C2468 ) C1117_=_C2469( C1117 C2469 ) C1117_=_C2471( C1117 C2471 ) C1117_=_C2473( C1117 C2473 ) \nC1117_=_C2475( C1117 C2475 ) C1117_=_C2476( C1117 C2476 ) C1117_=_C2477( C1117 C2477 ) C1117_=_C2479( C1117 C2479 ) C1130_=_C1713( C1130 C1713 ) C1130_=_C1737( C1130 C1737 ) \nC1130_=_C1870( C1130 C1870 ) C1130_=_C2198( C1130 C2198 ) C1130_=_C2394( C1130 C2394 ) C1130_=_C2423( C1130 C2423 ) C1130_=_C2477( C1130 C2477 ) C1130_=_C2737( C1130 C2737 ) \nC1130_=_C2799( C1130 C2799 ) C1130_=_C3177( C1130 C3177 ) C1130_=_C3451( C1130 C3451 ) C1130_=_C3723( C1130 C3723 ) C1130_=_C3899( C1130 C3899 ) C1130_=_C3922( C1130 C3922 ) \nC1130_=_C3983( C1130 C3983 ) C1130_=_C3997( C1130 C3997 ) C1130_=_C4094( C1130 C4094 ) C1130_=_C4095( C1130 C4095 ) C1130_=_C4096( C1130 C4096 ) C1142_=_C1146( C1142 C1146 ) \nC1142_=_C1150( C1142 C1150 ) C1142_=_C1152( C1142 C1152 ) C1142_=_C1493( C1142 C1493 ) C1142_=_C1764( C1142 C1764 ) C1142_=_C2480( C1142 C2480 ) C1142_=_C2542( C1142 C2542 ) \nC1142_=_C2643( C1142 C2643 ) C1142_=_C2644( C1142 C2644 ) C1142_=_C2645( C1142 C2645 ) C1142_=_C2646( C1142 C2646 ) C1142_=_C2647( C1142 C2647 ) C1142_=_C2651( C1142 C2651 ) \nC1142_=_C2652( C1142 C2652 ) C1142_=_C2653( C1142 C2653 ) C1142_=_C2654( C1142 C2654 ) C1142_=_C2655( C1142 C2655 ) C1142_=_C2656( C1142 C2656 ) C1142_=_C2657( C1142 C2657 ) \nC1142_=_C2658( C1142 C2658 ) C1142_=_C2659( C1142 C2659 ) C1146_=_C1150( C1146 C1150 ) C1146_=_C1152( C1146 C1152 ) C1146_=_C1340( C1146 C1340 ) C1146_=_C1366( C1146 C1366 ) \nC1146_=_C1389( C1146 C1389 ) C1146_=_C1903( C1146 C1903 ) C1146_=_C2176( C1146 C2176 ) C1146_=_C2381( C1146 C2381 ) C1146_=_C2432( C1146 C2432 ) C1146_=_C2778( C1146 C2778 ) \nC1146_=_C3132( C1146 C3132 ) C1146_=_C3336( C1146 C3336 ) C1146_=_C3371( C1146 C3371 ) C1146_=_C3543( C1146 C3543 ) C1146_=_C3601( C1146 C3601 ) C1146_=_C3602( C1146 C3602 ) \nC1146_=_C3603( C1146 C3603 ) C1146_=_C3606( C1146 C3606 ) C1146_=_C3608( C1146 C3608 ) C1146_=_C3609( C1146 C3609 ) C1146_=_C3610( C1146 C3610 ) C1146_=_C3611( C1146 C3611 ) \nC1150_=_C1152( C1150 C1152 ) C1150_=_C1392( C1150 C1392 ) C1150_=_C2037( C1150 C2037 ) C1150_=_C2364( C1150 C2364 ) C1150_=_C2389( C1150 C2389 ) C1150_=_C2531( C1150 C2531 ) \nC1150_=_C2551( C1150 C2551 ) C1150_=_C2683( C1150 C2683 ) C1150_=_C2782( C1150 C2782 ) C1150_=_C3065( C1150 C3065 ) C1150_=_C3432( C1150 C3432 ) C1150_=_C3570( C1150 C3570 ) \nC1150_=_C3661( C1150 C3661 ) C1150_=_C3770( C1150 C3770 ) C1150_=_C3835( C1150 C3835 ) C1150_=_C3848( C1150 C3848 ) C1150_=_C3910( C1150 C3910 ) C1150_=_C3912(</w:t>
      </w:r>
    </w:p>
    <w:p>
      <w:pPr>
        <w:pStyle w:val="PreformattedText"/>
        <w:bidi w:val="0"/>
        <w:spacing w:before="0" w:after="0"/>
        <w:jc w:val="left"/>
        <w:rPr/>
      </w:pPr>
      <w:r>
        <w:rPr/>
        <w:t xml:space="preserve"> </w:t>
      </w:r>
      <w:r>
        <w:rPr/>
        <w:t>C1150 C3912 ) \nC1150_=_C3913( C1150 C3913 ) C1150_=_C3914( C1150 C3914 ) C1150_=_C3915( C1150 C3915 ) C1150_=_C3917( C1150 C3917 ) C1152_=_C1393( C1152 C1393 ) C1152_=_C1710( C1152 C1710 ) \nC1152_=_C2280( C1152 C2280 ) C1152_=_C2368( C1152 C2368 ) C1152_=_C2391( C1152 C2391 ) C1152_=_C2554( C1152 C2554 ) C1152_=_C2685( C1152 C2685 ) C1152_=_C2785( C1152 C2785 ) \nC1152_=_C3175( C1152 C3175 ) C1152_=_C3813( C1152 C3813 ) C1152_=_C3837( C1152 C3837 ) C1152_=_C3845( C1152 C3845 ) C1152_=_C3851( C1152 C3851 ) C1152_=_C4006( C1152 C4006 ) \nC1152_=_C4007( C1152 C4007 ) C1152_=_C4008( C1152 C4008 ) C1157_=_C1158( C1157 C1158 ) C1157_=_C1159( C1157 C1159 ) C1157_=_C1160( C1157 C1160 ) C1157_=_C1161( C1157 C1161 ) \nC1157_=_C1162( C1157 C1162 ) C1157_=_C1163( C1157 C1163 ) C1157_=_C1164( C1157 C1164 ) C1157_=_C1165( C1157 C1165 ) C1157_=_C1166( C1157 C1166 ) C1157_=_C1167( C1157 C1167 ) \nC1157_=_C1171( C1157 C1171 ) C1157_=_C1172( C1157 C1172 ) C1157_=_C1173( C1157 C1173 ) C1157_=_C1174( C1157 C1174 ) C1157_=_C1175( C1157 C1175 ) C1157_=_C1176( C1157 C1176 ) \nC1157_=_C1178( C1157 C1178 ) C1157_=_C1650( C1157 C1650 ) C1157_=_C1681( C1157 C1681 ) C1157_=_C1684( C1157 C1684 ) C1157_=_C1690( C1157 C1690 ) C1157_=_C1692( C1157 C1692 ) \nC1158_=_C1159( C1158 C1159 ) C1158_=_C1160( C1158 C1160 ) C1158_=_C1161( C1158 C1161 ) C1158_=_C1162( C1158 C1162 ) C1158_=_C1163( C1158 C1163 ) C1158_=_C1164( C1158 C1164 ) \nC1158_=_C1165( C1158 C1165 ) C1158_=_C1166( C1158 C1166 ) C1158_=_C1167( C1158 C1167 ) C1158_=_C1171( C1158 C1171 ) C1158_=_C1172( C1158 C1172 ) C1158_=_C1173( C1158 C1173 ) \nC1158_=_C1174( C1158 C1174 ) C1158_=_C1175( C1158 C1175 ) C1158_=_C1176( C1158 C1176 ) C1158_=_C1178( C1158 C1178 ) C1158_=_C1699( C1158 C1699 ) C1158_=_C1704( C1158 C1704 ) \nC1158_=_C1710( C1158 C1710 ) C1158_=_C1713( C1158 C1713 ) C1159_=_C1160( C1159 C1160 ) C1159_=_C1161( C1159 C1161 ) C1159_=_C1162( C1159 C1162 ) C1159_=_C1163( C1159 C1163 ) \nC1159_=_C1164( C1159 C1164 ) C1159_=_C1165( C1159 C1165 ) C1159_=_C1166( C1159 C1166 ) C1159_=_C1167( C1159 C1167 ) C1159_=_C1171( C1159 C1171 ) C1159_=_C1172( C1159 C1172 ) \nC1159_=_C1173( C1159 C1173 ) C1159_=_C1174( C1159 C1174 ) C1159_=_C1175( C1159 C1175 ) C1159_=_C1176( C1159 C1176 ) C1159_=_C1178( C1159 C1178 ) C1159_=_C1807( C1159 C1807 ) \nC1159_=_C1817( C1159 C1817 ) C1159_=_C1823( C1159 C1823 ) C1160_=_C1161( C1160 C1161 ) C1160_=_C1162( C1160 C1162 ) C1160_=_C1163( C1160 C1163 ) C1160_=_C1164( C1160 C1164 ) \nC1160_=_C1165( C1160 C1165 ) C1160_=_C1166( C1160 C1166 ) C1160_=_C1167( C1160 C1167 ) C1160_=_C1171( C1160 C1171 ) C1160_=_C1172( C1160 C1172 ) C1160_=_C1173( C1160 C1173 ) \nC1160_=_C1174( C1160 C1174 ) C1160_=_C1175( C1160 C1175 ) C1160_=_C1176( C1160 C1176 ) C1160_=_C1178( C1160 C1178 ) C1160_=_C1234( C1160 C1234 ) C1160_=_C1651( C1160 C1651 ) \nC1160_=_C1903( C1160 C1903 ) C1160_=_C1906( C1160 C1906 ) C1160_=_C1911( C1160 C1911 ) C1160_=_C1915( C1160 C1915 ) C1161_=_C1162( C1161 C1162 ) C1161_=_C1163( C1161 C1163 ) \nC1161_=_C1164( C1161 C1164 ) C1161_=_C1165( C1161 C1165 ) C1161_=_C1166( C1161 C1166 ) C1161_=_C1167( C1161 C1167 ) C1161_=_C1171( C1161 C1171 ) C1161_=_C1172( C1161 C1172 ) \nC1161_=_C1173( C1161 C1173 ) C1161_=_C1174( C1161 C1174 ) C1161_=_C1175( C1161 C1175 ) C1161_=_C1176( C1161 C1176 ) C1161_=_C1178( C1161 C1178 ) C1161_=_C2272( C1161 C2272 ) \nC1161_=_C2280( C1161 C2280 ) C1162_=_C1163( C1162 C1163 ) C1162_=_C1164( C1162 C1164 ) C1162_=_C1165( C1162 C1165 ) C1162_=_C1166( C1162 C1166 ) C1162_=_C1167( C1162 C1167 ) \nC1162_=_C1171( C1162 C1171 ) C1162_=_C1172( C1162 C1172 ) C1162_=_C1173( C1162 C1173 ) C1162_=_C1174( C1162 C1174 ) C1162_=_C1175( C1162 C1175 ) C1162_=_C1176( C1162 C1176 ) \nC1162_=_C1178( C1162 C1178 ) C1162_=_C1654( C1162 C1654 ) C1162_=_C2108( C1162 C2108 ) C1162_=_C2306( C1162 C2306 ) C1162_=_C2308( C1162 C2308 ) C1162_=_C2309( C1162 C2309 ) \nC1162_=_C2316( C1162 C2316 ) C1163_=_C1164( C1163 C1164 ) C1163_=_C1165( C1163 C1165 ) C1163_=_C1166( C1163 C1166 ) C1163_=_C1167( C1163 C1167 ) C1163_=_C1171( C1163 C1171 ) \nC1163_=_C1172( C1163 C1172 ) C1163_=_C1173( C1163 C1173 ) C1163_=_C1174( C1163 C1174 ) C1163_=_C1175( C1163 C1175 ) C1163_=_C1176( C1163 C1176 ) C1163_=_C1178( C1163 C1178 ) \nC1163_=_C2430( C1163 C2430 ) C1163_=_C2432( C1163 C2432 ) C1163_=_C2435( C1163 C2435 ) C1163_=_C2440( C1163 C2440 ) C1164_=_C1165( C1164 C1165 ) C1164_=_C1166( C1164 C1166 ) \nC1164_=_C1167( C1164 C1167 ) C1164_=_C1171( C1164 C1171 ) C1164_=_C1172( C1164 C1172 ) C1164_=_C1173( C1164 C1173 ) C1164_=_C1174( C1164 C1174 ) C1164_=_C1175( C1164 C1175 ) \nC1164_=_C1176( C1164 C1176 ) C1164_=_C1178( C1164 C1178 ) C1164_=_C2777( C1164 C2777 ) C1164_=_C2778( C1164 C2778 ) C1164_=_C2780( C1164 C2780 ) C1164_=_C2782( C1164 C2782 ) \nC1164_=_C2785( C1164 C2785 ) C1164_=_C2789( C1164 C2789 ) C1165_=_C1166( C1165 C1166 ) C1165_=_C1167( C1165 C1167 ) C1165_=_C1171( C1165 C1171 ) C1165_=_C1172( C1165 C1172 ) \nC1165_=_C1173( C1165 C1173 ) C1165_=_C1174( C1165 C1174 ) C1165_=_C1175( C1165 C1175 ) C1165_=_C1176( C1165 C1176 ) C1165_=_C1178( C1165 C1178 ) C1165_=_C1661( C1165 C1661 ) \nC1165_=_C2912( C1165 C2912 ) C1165_=_C2990( C1165 C2990 ) C1165_=_C2993( C1165 C2993 ) C1165_=_C2997( C1165 C2997 ) C1165_=_C2999( C1165 C2999 ) C1166_=_C1167( C1166 C1167 ) \nC1166_=_C1171( C1166 C1171 ) C1166_=_C1172( C1166 C1172 ) C1166_=_C1173( C1166 C1173 ) C1166_=_C1174( C1166 C1174 ) C1166_=_C1175( C1166 C1175 ) C1166_=_C1176( C1166 C1176 ) \nC1166_=_C1178( C1166 C1178 ) C1166_=_C3111( C1166 C3111 ) C1166_=_C3168( C1166 C3168 ) C1166_=_C3175( C1166 C3175 ) C1166_=_C3176( C1166 C3176 ) C1166_=_C3177( C1166 C3177 ) \nC1167_=_C1171( C1167 C1171 ) C1167_=_C1172( C1167 C1172 ) C1167_=_C1173( C1167 C1173 ) C1167_=_C1174( C1167 C1174 ) C1167_=_C1175( C1167 C1175 ) C1167_=_C1176( C1167 C1176 ) \nC1167_=_C1178( C1167 C1178 ) C1167_=_C3322( C1167 C3322 ) C1167_=_C3324( C1167 C3324 ) C1171_=_C1172( C1171 C1172 ) C1171_=_C1173( C1171 C1173 ) C1171_=_C1174( C1171 C1174 ) \nC1171_=_C1175( C1171 C1175 ) C1171_=_C1176( C1171 C1176 ) C1171_=_C1178( C1171 C1178 ) C1171_=_C3534( C1171 C3534 ) C1171_=_C3709( C1171 C3709 ) C1171_=_C3759( C1171 C3759 ) \nC1172_=_C1173( C1172 C1173 ) C1172_=_C1174( C1172 C1174 ) C1172_=_C1175( C1172 C1175 ) C1172_=_C1176( C1172 C1176 ) C1172_=_C1178( C1172 C1178 ) C1172_=_C3746( C1172 C3746 ) \nC1172_=_C3813( C1172 C3813 ) C1173_=_C1174( C1173 C1174 ) C1173_=_C1175( C1173 C1175 ) C1173_=_C1176( C1173 C1176 ) C1173_=_C1178( C1173 C1178 ) C1173_=_C1435( C1173 C1435 ) \nC1173_=_C1667( C1173 C1667 ) C1173_=_C1823( C1173 C1823 ) C1173_=_C1933( C1173 C1933 ) C1173_=_C1954( C1173 C1954 ) C1173_=_C2435( C1173 C2435 ) C1173_=_C2468( C1173 C2468 ) \nC1173_=_C2730( C1173 C2730 ) C1173_=_C2780( C1173 C2780 ) C1173_=_C2901( C1173 C2901 ) C1173_=_C3224( C1173 C3224 ) C1173_=_C3324( C1173 C3324 ) C1173_=_C3536( C1173 C3536 ) \nC1173_=_C3651( C1173 C3651 ) C1173_=_C3685( C1173 C3685 ) C1173_=_C3759( C1173 C3759 ) C1173_=_C3830( C1173 C3830 ) C1173_=_C3831( C1173 C3831 ) C1173_=_C3833( C1173 C3833 ) \nC1173_=_C3834( C1173 C3834 ) C1174_=_C1175( C1174 C1175 ) C1174_=_C1176( C1174 C1176 ) C1174_=_C1178( C1174 C1178 ) C1174_=_C3747( C1174 C3747 ) C1174_=_C3845( C1174 C3845 ) \nC1175_=_C1176( C1175 C1176 ) C1175_=_C1178( C1175 C1178 ) C1175_=_C1668( C1175 C1668 ) C1175_=_C3672( C1175 C3672 ) C1175_=_C3860( C1175 C3860 ) C1175_=_C3861( C1175 C3861 ) \nC1176_=_C1178( C1176 C1178 ) C1176_=_C1671( C1176 C1671 ) C1176_=_C3675( C1176 C3675 ) C1176_=_C3958( C1176 C3958 ) C1176_=_C3961( C1176 C3961 ) C1178_=_C3540( C1178 C3540 ) \nC1178_=_C3696( C1178 C3696 ) C1178_=_C3831( C1178 C3831 ) C1178_=_C4010( C1178 C4010 ) C1202_=_C1325( C1202 C1325 ) C1202_=_C1911( C1202 C1911 ) C1202_=_C2365( C1202 C2365 ) \nC1202_=_C2552( C1202 C2552 ) C1202_=_C2684( C1202 C2684 ) C1202_=_C2956( C1202 C2956 ) C1202_=_C3136( C1202 C3136 ) C1202_=_C3190( C1202 C3190 ) C1202_=_C3340( C1202 C3340 ) \nC1202_=_C3374( C1202 C3374 ) C1202_=_C3633( C1202 C3633 ) C1202_=_C3806( C1202 C3806 ) C1202_=_C3850( C1202 C3850 ) C1202_=_C3886( C1202 C3886 ) C1202_=_C3896( C1202 C3896 ) \nC1202_=_C3904( C1202 C3904 ) C1202_=_C3927( C1202 C3927 ) C1202_=_C3929( C1202 C3929 ) C1202_=_C3931( C1202 C3931 ) C1207_=_C1919( C1207 C1919 ) C1207_=_C2108( C1207 C2108 ) \nC1207_=_C2109( C1207 C2109 ) C1207_=_C2110( C1207 C2110 ) C1207_=_C2112( C1207 C2112 ) C1207_=_C2115( C1207 C2115 ) C1207_=_C2116( C1207 C2116 ) C1207_=_C2117( C1207 C2117 ) \nC1207_=_C2118( C1207 C2118 ) C1207_=_C2119( C1207 C2119 ) C1207_=_C2120( C1207 C2120 ) C1207_=_C2121( C1207 C2121 ) C1207_=_C2122( C1207 C2122 ) C1207_=_C2123( C1207 C2123 ) \nC1207_=_C2124( C1207 C2124 ) C1207_=_C2125( C1207 C2125 ) C1207_=_C2127( C1207 C2127 ) C1207_=_C2128( C1207 C2128 ) C1207_=_C2129( C1207 C2129 ) C1207_=_C2130( C1207 C2130 ) \nC1207_=_C2131( C1207 C2131 ) C1231_=_C1232( C1231 C1232 ) C1231_=_C1233( C1231 C1233 ) C1231_=_C1234( C1231 C1234 ) C1231_=_C1235( C1231 C1235 ) C1231_=_C1237( C1231 C1237 ) \nC1231_=_C1238( C1231 C1238 ) C1231_=_C1239( C1231 C1239 ) C1231_=_C1240( C1231 C1240 ) C1231_=_C1241( C1231 C1241 ) C1231_=_C1242( C1231 C1242 ) C1231_=_C1243( C1231 C1243 ) \nC1231_=_C1244( C1231 C1244 ) C1231_=_C1249( C1231 C1249 ) C1231_=_C1250( C1231 C1250 ) C1231_=_C1251( C1231 C1251 ) C1231_=_C1253( C1231 C1253 ) C1231_=_C1254( C1231 C1254 ) \nC1231_=_C1255( C1231 C1255 ) C1231_=_C1256( C1231 C1256 ) C1232_=_C1233( C1232 C1233 ) C1232_=_C1234( C1232 C1234 ) C1232_=_C1235( C1232 C1235 ) C1232_=_C1237( C1232 C1237 ) \nC1232_=_C1238( C1232 C1238 ) C1232_=_C1239( C1232 C1239 ) C1232_=_C1240( C1232 C1240 ) C1232_=_C1241( C1232 C1241 ) C1232_=_C1242( C1232 C1242 ) C1232_=_C1243( C1232 C1243 ) \nC1232_=_C1244( C1232 C1244 ) C1232_=_C1249( C1232 C1249 ) C1232_=_C1250( C1232 C1250 ) C1232_=_C1251( C1232 C1251 ) C1232_=_C1253( C1232 C1253 ) C1232_=_C1254( C1232 C1254 ) \nC1232_=_C1255( C1232 C1255 )</w:t>
      </w:r>
    </w:p>
    <w:p>
      <w:pPr>
        <w:pStyle w:val="PreformattedText"/>
        <w:bidi w:val="0"/>
        <w:spacing w:before="0" w:after="0"/>
        <w:jc w:val="left"/>
        <w:rPr/>
      </w:pPr>
      <w:r>
        <w:rPr/>
        <w:t xml:space="preserve"> </w:t>
      </w:r>
      <w:r>
        <w:rPr/>
        <w:t>C1232_=_C1256( C1232 C1256 ) C1233_=_C1234( C1233 C1234 ) C1233_=_C1235( C1233 C1235 ) C1233_=_C1237( C1233 C1237 ) C1233_=_C1238( C1233 C1238 ) \nC1233_=_C1239( C1233 C1239 ) C1233_=_C1240( C1233 C1240 ) C1233_=_C1241( C1233 C1241 ) C1233_=_C1242( C1233 C1242 ) C1233_=_C1243( C1233 C1243 ) C1233_=_C1244( C1233 C1244 ) \nC1233_=_C1249( C1233 C1249 ) C1233_=_C1250( C1233 C1250 ) C1233_=_C1251( C1233 C1251 ) C1233_=_C1253( C1233 C1253 ) C1233_=_C1254( C1233 C1254 ) C1233_=_C1255( C1233 C1255 ) \nC1233_=_C1256( C1233 C1256 ) C1233_=_C1515( C1233 C1515 ) C1233_=_C1760( C1233 C1760 ) C1233_=_C1761( C1233 C1761 ) C1233_=_C1762( C1233 C1762 ) C1233_=_C1764( C1233 C1764 ) \nC1233_=_C1765( C1233 C1765 ) C1233_=_C1767( C1233 C1767 ) C1233_=_C1768( C1233 C1768 ) C1233_=_C1769( C1233 C1769 ) C1233_=_C1770( C1233 C1770 ) C1233_=_C1771( C1233 C1771 ) \nC1233_=_C1772( C1233 C1772 ) C1233_=_C1773( C1233 C1773 ) C1233_=_C1774( C1233 C1774 ) C1233_=_C1775( C1233 C1775 ) C1233_=_C1776( C1233 C1776 ) C1233_=_C1777( C1233 C1777 ) \nC1233_=_C1778( C1233 C1778 ) C1233_=_C1779( C1233 C1779 ) C1233_=_C1780( C1233 C1780 ) C1233_=_C1782( C1233 C1782 ) C1233_=_C1783( C1233 C1783 ) C1233_=_C1785( C1233 C1785 ) \nC1234_=_C1235( C1234 C1235 ) C1234_=_C1237( C1234 C1237 ) C1234_=_C1238( C1234 C1238 ) C1234_=_C1239( C1234 C1239 ) C1234_=_C1240( C1234 C1240 ) C1234_=_C1241( C1234 C1241 ) \nC1234_=_C1242( C1234 C1242 ) C1234_=_C1243( C1234 C1243 ) C1234_=_C1244( C1234 C1244 ) C1234_=_C1249( C1234 C1249 ) C1234_=_C1250( C1234 C1250 ) C1234_=_C1251( C1234 C1251 ) \nC1234_=_C1253( C1234 C1253 ) C1234_=_C1254( C1234 C1254 ) C1234_=_C1255( C1234 C1255 ) C1234_=_C1256( C1234 C1256 ) C1234_=_C1651( C1234 C1651 ) C1234_=_C1903( C1234 C1903 ) \nC1234_=_C1906( C1234 C1906 ) C1234_=_C1911( C1234 C1911 ) C1234_=_C1915( C1234 C1915 ) C1235_=_C1237( C1235 C1237 ) C1235_=_C1238( C1235 C1238 ) C1235_=_C1239( C1235 C1239 ) \nC1235_=_C1240( C1235 C1240 ) C1235_=_C1241( C1235 C1241 ) C1235_=_C1242( C1235 C1242 ) C1235_=_C1243( C1235 C1243 ) C1235_=_C1244( C1235 C1244 ) C1235_=_C1249( C1235 C1249 ) \nC1235_=_C1250( C1235 C1250 ) C1235_=_C1251( C1235 C1251 ) C1235_=_C1253( C1235 C1253 ) C1235_=_C1254( C1235 C1254 ) C1235_=_C1255( C1235 C1255 ) C1235_=_C1256( C1235 C1256 ) \nC1235_=_C1761( C1235 C1761 ) C1235_=_C2480( C1235 C2480 ) C1235_=_C2484( C1235 C2484 ) C1235_=_C2486( C1235 C2486 ) C1235_=_C2487( C1235 C2487 ) C1237_=_C1238( C1237 C1238 ) \nC1237_=_C1239( C1237 C1239 ) C1237_=_C1240( C1237 C1240 ) C1237_=_C1241( C1237 C1241 ) C1237_=_C1242( C1237 C1242 ) C1237_=_C1243( C1237 C1243 ) C1237_=_C1244( C1237 C1244 ) \nC1237_=_C1249( C1237 C1249 ) C1237_=_C1250( C1237 C1250 ) C1237_=_C1251( C1237 C1251 ) C1237_=_C1253( C1237 C1253 ) C1237_=_C1254( C1237 C1254 ) C1237_=_C1255( C1237 C1255 ) \nC1237_=_C1256( C1237 C1256 ) C1237_=_C1765( C1237 C1765 ) C1237_=_C2643( C1237 C2643 ) C1237_=_C2845( C1237 C2845 ) C1237_=_C2846( C1237 C2846 ) C1237_=_C2847( C1237 C2847 ) \nC1237_=_C2849( C1237 C2849 ) C1237_=_C2857( C1237 C2857 ) C1238_=_C1239( C1238 C1239 ) C1238_=_C1240( C1238 C1240 ) C1238_=_C1241( C1238 C1241 ) C1238_=_C1242( C1238 C1242 ) \nC1238_=_C1243( C1238 C1243 ) C1238_=_C1244( C1238 C1244 ) C1238_=_C1249( C1238 C1249 ) C1238_=_C1250( C1238 C1250 ) C1238_=_C1251( C1238 C1251 ) C1238_=_C1253( C1238 C1253 ) \nC1238_=_C1254( C1238 C1254 ) C1238_=_C1255( C1238 C1255 ) C1238_=_C1256( C1238 C1256 ) C1238_=_C2962( C1238 C2962 ) C1238_=_C3103( C1238 C3103 ) C1239_=_C1240( C1239 C1240 ) \nC1239_=_C1241( C1239 C1241 ) C1239_=_C1242( C1239 C1242 ) C1239_=_C1243( C1239 C1243 ) C1239_=_C1244( C1239 C1244 ) C1239_=_C1249( C1239 C1249 ) C1239_=_C1250( C1239 C1250 ) \nC1239_=_C1251( C1239 C1251 ) C1239_=_C1253( C1239 C1253 ) C1239_=_C1254( C1239 C1254 ) C1239_=_C1255( C1239 C1255 ) C1239_=_C1256( C1239 C1256 ) C1239_=_C2963( C1239 C2963 ) \nC1239_=_C3132( C1239 C3132 ) C1239_=_C3136( C1239 C3136 ) C1240_=_C1241( C1240 C1241 ) C1240_=_C1242( C1240 C1242 ) C1240_=_C1243( C1240 C1243 ) C1240_=_C1244( C1240 C1244 ) \nC1240_=_C1249( C1240 C1249 ) C1240_=_C1250( C1240 C1250 ) C1240_=_C1251( C1240 C1251 ) C1240_=_C1253( C1240 C1253 ) C1240_=_C1254( C1240 C1254 ) C1240_=_C1255( C1240 C1255 ) \nC1240_=_C1256( C1240 C1256 ) C1240_=_C2915( C1240 C2915 ) C1240_=_C3336( C1240 C3336 ) C1240_=_C3340( C1240 C3340 ) C1241_=_C1242( C1241 C1242 ) C1241_=_C1243( C1241 C1243 ) \nC1241_=_C1244( C1241 C1244 ) C1241_=_C1249( C1241 C1249 ) C1241_=_C1250( C1241 C1250 ) C1241_=_C1251( C1241 C1251 ) C1241_=_C1253( C1241 C1253 ) C1241_=_C1254( C1241 C1254 ) \nC1241_=_C1255( C1241 C1255 ) C1241_=_C1256( C1241 C1256 ) C1242_=_C1243( C1242 C1243 ) C1242_=_C1244( C1242 C1244 ) C1242_=_C1249( C1242 C1249 ) C1242_=_C1250( C1242 C1250 ) \nC1242_=_C1251( C1242 C1251 ) C1242_=_C1253( C1242 C1253 ) C1242_=_C1254( C1242 C1254 ) C1242_=_C1255( C1242 C1255 ) C1242_=_C1256( C1242 C1256 ) C1242_=_C3371( C1242 C3371 ) \nC1242_=_C3374( C1242 C3374 ) C1243_=_C1244( C1243 C1244 ) C1243_=_C1249( C1243 C1249 ) C1243_=_C1250( C1243 C1250 ) C1243_=_C1251( C1243 C1251 ) C1243_=_C1253( C1243 C1253 ) \nC1243_=_C1254( C1243 C1254 ) C1243_=_C1255( C1243 C1255 ) C1243_=_C1256( C1243 C1256 ) C1243_=_C2979( C1243 C2979 ) C1244_=_C1249( C1244 C1249 ) C1244_=_C1250( C1244 C1250 ) \nC1244_=_C1251( C1244 C1251 ) C1244_=_C1253( C1244 C1253 ) C1244_=_C1254( C1244 C1254 ) C1244_=_C1255( C1244 C1255 ) C1244_=_C1256( C1244 C1256 ) C1249_=_C1250( C1249 C1250 ) \nC1249_=_C1251( C1249 C1251 ) C1249_=_C1253( C1249 C1253 ) C1249_=_C1254( C1249 C1254 ) C1249_=_C1255( C1249 C1255 ) C1249_=_C1256( C1249 C1256 ) C1249_=_C2651( C1249 C2651 ) \nC1250_=_C1251( C1250 C1251 ) C1250_=_C1253( C1250 C1253 ) C1250_=_C1254( C1250 C1254 ) C1250_=_C1255( C1250 C1255 ) C1250_=_C1256( C1250 C1256 ) C1250_=_C3603( C1250 C3603 ) \nC1250_=_C3886( C1250 C3886 ) C1251_=_C1253( C1251 C1253 ) C1251_=_C1254( C1251 C1254 ) C1251_=_C1255( C1251 C1255 ) C1251_=_C1256( C1251 C1256 ) C1251_=_C1778( C1251 C1778 ) \nC1251_=_C2654( C1251 C2654 ) C1251_=_C3064( C1251 C3064 ) C1251_=_C3712( C1251 C3712 ) C1251_=_C3748( C1251 C3748 ) C1251_=_C3777( C1251 C3777 ) C1253_=_C1254( C1253 C1254 ) \nC1253_=_C1255( C1253 C1255 ) C1253_=_C1256( C1253 C1256 ) C1253_=_C1779( C1253 C1779 ) C1253_=_C2655( C1253 C2655 ) C1253_=_C3713( C1253 C3713 ) C1253_=_C3749( C1253 C3749 ) \nC1253_=_C3778( C1253 C3778 ) C1253_=_C3937( C1253 C3937 ) C1254_=_C1255( C1254 C1255 ) C1254_=_C1256( C1254 C1256 ) C1254_=_C2657( C1254 C2657 ) C1254_=_C3606( C1254 C3606 ) \nC1254_=_C3929( C1254 C3929 ) C1255_=_C1256( C1255 C1256 ) C1255_=_C4005( C1255 C4005 ) C1276_=_C1278( C1276 C1278 ) C1276_=_C1439( C1276 C1439 ) C1276_=_C2087( C1276 C2087 ) \nC1276_=_C2514( C1276 C2514 ) C1276_=_C2735( C1276 C2735 ) C1276_=_C3013( C1276 C3013 ) C1276_=_C3241( C1276 C3241 ) C1276_=_C3449( C1276 C3449 ) C1276_=_C3515( C1276 C3515 ) \nC1276_=_C3541( C1276 C3541 ) C1276_=_C3678( C1276 C3678 ) C1276_=_C3689( C1276 C3689 ) C1276_=_C3839( C1276 C3839 ) C1276_=_C3860( C1276 C3860 ) C1276_=_C3875( C1276 C3875 ) \nC1276_=_C3921( C1276 C3921 ) C1276_=_C3980( C1276 C3980 ) C1276_=_C4023( C1276 C4023 ) C1276_=_C4050( C1276 C4050 ) C1276_=_C4051( C1276 C4051 ) C1276_=_C4052( C1276 C4052 ) \nC1278_=_C1350( C1278 C1350 ) C1278_=_C1690( C1278 C1690 ) C1278_=_C1915( C1278 C1915 ) C1278_=_C2042( C1278 C2042 ) C1278_=_C2185( C1278 C2185 ) C1278_=_C2316( C1278 C2316 ) \nC1278_=_C2328( C1278 C2328 ) C1278_=_C2789( C1278 C2789 ) C1278_=_C2997( C1278 C2997 ) C1278_=_C3015( C1278 C3015 ) C1278_=_C3282( C1278 C3282 ) C1278_=_C3452( C1278 C3452 ) \nC1278_=_C3861( C1278 C3861 ) C1278_=_C3876( C1278 C3876 ) C1278_=_C3923( C1278 C3923 ) C1278_=_C3937( C1278 C3937 ) C1278_=_C3961( C1278 C3961 ) C1278_=_C3984( C1278 C3984 ) \nC1278_=_C4005( C1278 C4005 ) C1278_=_C4010( C1278 C4010 ) C1278_=_C4024( C1278 C4024 ) C1278_=_C4051( C1278 C4051 ) C1278_=_C4099( C1278 C4099 ) C1306_=_C1309( C1306 C1309 ) \nC1306_=_C1313( C1306 C1313 ) C1306_=_C1325( C1306 C1325 ) C1306_=_C1543( C1306 C1543 ) C1306_=_C1650( C1306 C1650 ) C1306_=_C1651( C1306 C1651 ) C1306_=_C1652( C1306 C1652 ) \nC1306_=_C1653( C1306 C1653 ) C1306_=_C1654( C1306 C1654 ) C1306_=_C1655( C1306 C1655 ) C1306_=_C1657( C1306 C1657 ) C1306_=_C1658( C1306 C1658 ) C1306_=_C1659( C1306 C1659 ) \nC1306_=_C1660( C1306 C1660 ) C1306_=_C1661( C1306 C1661 ) C1306_=_C1662( C1306 C1662 ) C1306_=_C1663( C1306 C1663 ) C1306_=_C1664( C1306 C1664 ) C1306_=_C1666( C1306 C1666 ) \nC1306_=_C1667( C1306 C1667 ) C1306_=_C1668( C1306 C1668 ) C1306_=_C1669( C1306 C1669 ) C1306_=_C1670( C1306 C1670 ) C1306_=_C1671( C1306 C1671 ) C1306_=_C1672( C1306 C1672 ) \nC1306_=_C1674( C1306 C1674 ) C1309_=_C1313( C1309 C1313 ) C1309_=_C1325( C1309 C1325 ) C1309_=_C1523( C1309 C1523 ) C1309_=_C1549( C1309 C1549 ) C1309_=_C1655( C1309 C1655 ) \nC1309_=_C1720( C1309 C1720 ) C1309_=_C1807( C1309 C1807 ) C1309_=_C2219( C1309 C2219 ) C1309_=_C2329( C1309 C2329 ) C1309_=_C2330( C1309 C2330 ) C1309_=_C2331( C1309 C2331 ) \nC1309_=_C2332( C1309 C2332 ) C1309_=_C2334( C1309 C2334 ) C1309_=_C2336( C1309 C2336 ) C1309_=_C2337( C1309 C2337 ) C1309_=_C2338( C1309 C2338 ) C1309_=_C2339( C1309 C2339 ) \nC1309_=_C2340( C1309 C2340 ) C1309_=_C2341( C1309 C2341 ) C1309_=_C2342( C1309 C2342 ) C1309_=_C2343( C1309 C2343 ) C1309_=_C2344( C1309 C2344 ) C1309_=_C2345( C1309 C2345 ) \nC1309_=_C2346( C1309 C2346 ) C1309_=_C2348( C1309 C2348 ) C1309_=_C2349( C1309 C2349 ) C1313_=_C1325( C1313 C1325 ) C1313_=_C1595( C1313 C1595 ) C1313_=_C1660( C1313 C1660 ) \nC1313_=_C1925( C1313 C1925 ) C1313_=_C1948( C1313 C1948 ) C1313_=_C2095( C1313 C2095 ) C1313_=_C2221( C1313 C2221 ) C1313_=_C2245( C1313 C2245 ) C1313_=_C2464( C1313 C2464 ) \nC1313_=_C2580( C1313 C2580 ) C1313_=_C2895( C1313 C2895 ) C1313_=_C2975( C1313 C2975 ) C1313_=_C2976( C1313 C2976 ) C1313_=_C2977( C1313 C2977 ) C1313_=_C2978( C1313 C2978 ) \nC1313_=_C2979( C1313 C2979 ) C1313_=_C2980( C1313 C2980 ) C1313_=_C2983(</w:t>
      </w:r>
    </w:p>
    <w:p>
      <w:pPr>
        <w:pStyle w:val="PreformattedText"/>
        <w:bidi w:val="0"/>
        <w:spacing w:before="0" w:after="0"/>
        <w:jc w:val="left"/>
        <w:rPr/>
      </w:pPr>
      <w:r>
        <w:rPr/>
        <w:t xml:space="preserve"> </w:t>
      </w:r>
      <w:r>
        <w:rPr/>
        <w:t>C1313 C2983 ) C1313_=_C2984( C1313 C2984 ) C1313_=_C2985( C1313 C2985 ) C1313_=_C2986( C1313 C2986 ) \nC1313_=_C2987( C1313 C2987 ) C1313_=_C2988( C1313 C2988 ) C1313_=_C2989( C1313 C2989 ) C1325_=_C1911( C1325 C1911 ) C1325_=_C2365( C1325 C2365 ) C1325_=_C2552( C1325 C2552 ) \nC1325_=_C2684( C1325 C2684 ) C1325_=_C2956( C1325 C2956 ) C1325_=_C3136( C1325 C3136 ) C1325_=_C3190( C1325 C3190 ) C1325_=_C3340( C1325 C3340 ) C1325_=_C3374( C1325 C3374 ) \nC1325_=_C3633( C1325 C3633 ) C1325_=_C3806( C1325 C3806 ) C1325_=_C3850( C1325 C3850 ) C1325_=_C3886( C1325 C3886 ) C1325_=_C3896( C1325 C3896 ) C1325_=_C3904( C1325 C3904 ) \nC1325_=_C3927( C1325 C3927 ) C1325_=_C3929( C1325 C3929 ) C1325_=_C3931( C1325 C3931 ) C1340_=_C1350( C1340 C1350 ) C1340_=_C1366( C1340 C1366 ) C1340_=_C1389( C1340 C1389 ) \nC1340_=_C1903( C1340 C1903 ) C1340_=_C2176( C1340 C2176 ) C1340_=_C2381( C1340 C2381 ) C1340_=_C2432( C1340 C2432 ) C1340_=_C2778( C1340 C2778 ) C1340_=_C3132( C1340 C3132 ) \nC1340_=_C3336( C1340 C3336 ) C1340_=_C3371( C1340 C3371 ) C1340_=_C3543( C1340 C3543 ) C1340_=_C3601( C1340 C3601 ) C1340_=_C3602( C1340 C3602 ) C1340_=_C3603( C1340 C3603 ) \nC1340_=_C3606( C1340 C3606 ) C1340_=_C3608( C1340 C3608 ) C1340_=_C3609( C1340 C3609 ) C1340_=_C3610( C1340 C3610 ) C1340_=_C3611( C1340 C3611 ) C1350_=_C1690( C1350 C1690 ) \nC1350_=_C1915( C1350 C1915 ) C1350_=_C2042( C1350 C2042 ) C1350_=_C2185( C1350 C2185 ) C1350_=_C2316( C1350 C2316 ) C1350_=_C2328( C1350 C2328 ) C1350_=_C2789( C1350 C2789 ) \nC1350_=_C2997( C1350 C2997 ) C1350_=_C3015( C1350 C3015 ) C1350_=_C3282( C1350 C3282 ) C1350_=_C3452( C1350 C3452 ) C1350_=_C3861( C1350 C3861 ) C1350_=_C3876( C1350 C3876 ) \nC1350_=_C3923( C1350 C3923 ) C1350_=_C3937( C1350 C3937 ) C1350_=_C3961( C1350 C3961 ) C1350_=_C3984( C1350 C3984 ) C1350_=_C4005( C1350 C4005 ) C1350_=_C4010( C1350 C4010 ) \nC1350_=_C4024( C1350 C4024 ) C1350_=_C4051( C1350 C4051 ) C1350_=_C4099( C1350 C4099 ) C1366_=_C1389( C1366 C1389 ) C1366_=_C1903( C1366 C1903 ) C1366_=_C2176( C1366 C2176 ) \nC1366_=_C2381( C1366 C2381 ) C1366_=_C2432( C1366 C2432 ) C1366_=_C2778( C1366 C2778 ) C1366_=_C3132( C1366 C3132 ) C1366_=_C3336( C1366 C3336 ) C1366_=_C3371( C1366 C3371 ) \nC1366_=_C3543( C1366 C3543 ) C1366_=_C3601( C1366 C3601 ) C1366_=_C3602( C1366 C3602 ) C1366_=_C3603( C1366 C3603 ) C1366_=_C3606( C1366 C3606 ) C1366_=_C3608( C1366 C3608 ) \nC1366_=_C3609( C1366 C3609 ) C1366_=_C3610( C1366 C3610 ) C1366_=_C3611( C1366 C3611 ) C1387_=_C1389( C1387 C1389 ) C1387_=_C1392( C1387 C1392 ) C1387_=_C1393( C1387 C1393 ) \nC1387_=_C1410( C1387 C1410 ) C1387_=_C1426( C1387 C1426 ) C1387_=_C1478( C1387 C1478 ) C1387_=_C1498( C1387 C1498 ) C1387_=_C1681( C1387 C1681 ) C1387_=_C1837( C1387 C1837 ) \nC1387_=_C1978( C1387 C1978 ) C1387_=_C2000( C1387 C2000 ) C1387_=_C2692( C1387 C2692 ) C1387_=_C2722( C1387 C2722 ) C1387_=_C2932( C1387 C2932 ) C1387_=_C2990( C1387 C2990 ) \nC1387_=_C3075( C1387 C3075 ) C1387_=_C3076( C1387 C3076 ) C1387_=_C3079( C1387 C3079 ) C1387_=_C3081( C1387 C3081 ) C1387_=_C3082( C1387 C3082 ) C1387_=_C3083( C1387 C3083 ) \nC1387_=_C3085( C1387 C3085 ) C1389_=_C1392( C1389 C1392 ) C1389_=_C1393( C1389 C1393 ) C1389_=_C1903( C1389 C1903 ) C1389_=_C2176( C1389 C2176 ) C1389_=_C2381( C1389 C2381 ) \nC1389_=_C2432( C1389 C2432 ) C1389_=_C2778( C1389 C2778 ) C1389_=_C3132( C1389 C3132 ) C1389_=_C3336( C1389 C3336 ) C1389_=_C3371( C1389 C3371 ) C1389_=_C3543( C1389 C3543 ) \nC1389_=_C3601( C1389 C3601 ) C1389_=_C3602( C1389 C3602 ) C1389_=_C3603( C1389 C3603 ) C1389_=_C3606( C1389 C3606 ) C1389_=_C3608( C1389 C3608 ) C1389_=_C3609( C1389 C3609 ) \nC1389_=_C3610( C1389 C3610 ) C1389_=_C3611( C1389 C3611 ) C1392_=_C1393( C1392 C1393 ) C1392_=_C2037( C1392 C2037 ) C1392_=_C2364( C1392 C2364 ) C1392_=_C2389( C1392 C2389 ) \nC1392_=_C2531( C1392 C2531 ) C1392_=_C2551( C1392 C2551 ) C1392_=_C2683( C1392 C2683 ) C1392_=_C2782( C1392 C2782 ) C1392_=_C3065( C1392 C3065 ) C1392_=_C3432( C1392 C3432 ) \nC1392_=_C3570( C1392 C3570 ) C1392_=_C3661( C1392 C3661 ) C1392_=_C3770( C1392 C3770 ) C1392_=_C3835( C1392 C3835 ) C1392_=_C3848( C1392 C3848 ) C1392_=_C3910( C1392 C3910 ) \nC1392_=_C3912( C1392 C3912 ) C1392_=_C3913( C1392 C3913 ) C1392_=_C3914( C1392 C3914 ) C1392_=_C3915( C1392 C3915 ) C1392_=_C3917( C1392 C3917 ) C1393_=_C1710( C1393 C1710 ) \nC1393_=_C2280( C1393 C2280 ) C1393_=_C2368( C1393 C2368 ) C1393_=_C2391( C1393 C2391 ) C1393_=_C2554( C1393 C2554 ) C1393_=_C2685( C1393 C2685 ) C1393_=_C2785( C1393 C2785 ) \nC1393_=_C3175( C1393 C3175 ) C1393_=_C3813( C1393 C3813 ) C1393_=_C3837( C1393 C3837 ) C1393_=_C3845( C1393 C3845 ) C1393_=_C3851( C1393 C3851 ) C1393_=_C4006( C1393 C4006 ) \nC1393_=_C4007( C1393 C4007 ) C1393_=_C4008( C1393 C4008 ) C1410_=_C1413( C1410 C1413 ) C1410_=_C1419( C1410 C1419 ) C1410_=_C1426( C1410 C1426 ) C1410_=_C1478( C1410 C1478 ) \nC1410_=_C1498( C1410 C1498 ) C1410_=_C1681( C1410 C1681 ) C1410_=_C1837( C1410 C1837 ) C1410_=_C1978( C1410 C1978 ) C1410_=_C2000( C1410 C2000 ) C1410_=_C2692( C1410 C2692 ) \nC1410_=_C2722( C1410 C2722 ) C1410_=_C2932( C1410 C2932 ) C1410_=_C2990( C1410 C2990 ) C1410_=_C3075( C1410 C3075 ) C1410_=_C3076( C1410 C3076 ) C1410_=_C3079( C1410 C3079 ) \nC1410_=_C3081( C1410 C3081 ) C1410_=_C3082( C1410 C3082 ) C1410_=_C3083( C1410 C3083 ) C1410_=_C3085( C1410 C3085 ) C1413_=_C1419( C1413 C1419 ) C1413_=_C1480( C1413 C1480 ) \nC1413_=_C1600( C1413 C1600 ) C1413_=_C1773( C1413 C1773 ) C1413_=_C2178( C1413 C2178 ) C1413_=_C2322( C1413 C2322 ) C1413_=_C2484( C1413 C2484 ) C1413_=_C2846( C1413 C2846 ) \nC1413_=_C2951( C1413 C2951 ) C1413_=_C3709( C1413 C3709 ) C1413_=_C3711( C1413 C3711 ) C1413_=_C3712( C1413 C3712 ) C1413_=_C3713( C1413 C3713 ) C1413_=_C3714( C1413 C3714 ) \nC1413_=_C3715( C1413 C3715 ) C1413_=_C3716( C1413 C3716 ) C1413_=_C3717( C1413 C3717 ) C1419_=_C1488( C1419 C1488 ) C1419_=_C1692( C1419 C1692 ) C1419_=_C1991( C1419 C1991 ) \nC1419_=_C2005( C1419 C2005 ) C1419_=_C2088( C1419 C2088 ) C1419_=_C2516( C1419 C2516 ) C1419_=_C2999( C1419 C2999 ) C1419_=_C3095( C1419 C3095 ) C1419_=_C3242( C1419 C3242 ) \nC1419_=_C3520( C1419 C3520 ) C1419_=_C3542( C1419 C3542 ) C1419_=_C3681( C1419 C3681 ) C1419_=_C3841( C1419 C3841 ) C1419_=_C4031( C1419 C4031 ) C1419_=_C4115( C1419 C4115 ) \nC1423_=_C1425( C1423 C1425 ) C1423_=_C1426( C1423 C1426 ) C1423_=_C1433( C1423 C1433 ) C1423_=_C1435( C1423 C1435 ) C1423_=_C1439( C1423 C1439 ) C1423_=_C1524( C1423 C1524 ) \nC1423_=_C2559( C1423 C2559 ) C1423_=_C2620( C1423 C2620 ) C1423_=_C2625( C1423 C2625 ) C1423_=_C2626( C1423 C2626 ) C1423_=_C2627( C1423 C2627 ) C1423_=_C2629( C1423 C2629 ) \nC1423_=_C2631( C1423 C2631 ) C1423_=_C2632( C1423 C2632 ) C1423_=_C2633( C1423 C2633 ) C1423_=_C2634( C1423 C2634 ) C1423_=_C2636( C1423 C2636 ) C1423_=_C2638( C1423 C2638 ) \nC1423_=_C2639( C1423 C2639 ) C1423_=_C2640( C1423 C2640 ) C1423_=_C2641( C1423 C2641 ) C1423_=_C2642( C1423 C2642 ) C1425_=_C1426( C1425 C1426 ) C1425_=_C1433( C1425 C1433 ) \nC1425_=_C1435( C1425 C1435 ) C1425_=_C1439( C1425 C1439 ) C1425_=_C1572( C1425 C1572 ) C1425_=_C1726( C1425 C1726 ) C1425_=_C2721( C1425 C2721 ) C1425_=_C2822( C1425 C2822 ) \nC1425_=_C2962( C1425 C2962 ) C1425_=_C2963( C1425 C2963 ) C1425_=_C2964( C1425 C2964 ) C1425_=_C2965( C1425 C2965 ) C1425_=_C2966( C1425 C2966 ) C1425_=_C2967( C1425 C2967 ) \nC1425_=_C2968( C1425 C2968 ) C1425_=_C2969( C1425 C2969 ) C1425_=_C2971( C1425 C2971 ) C1425_=_C2974( C1425 C2974 ) C1426_=_C1433( C1426 C1433 ) C1426_=_C1435( C1426 C1435 ) \nC1426_=_C1439( C1426 C1439 ) C1426_=_C1478( C1426 C1478 ) C1426_=_C1498( C1426 C1498 ) C1426_=_C1681( C1426 C1681 ) C1426_=_C1837( C1426 C1837 ) C1426_=_C1978( C1426 C1978 ) \nC1426_=_C2000( C1426 C2000 ) C1426_=_C2692( C1426 C2692 ) C1426_=_C2722( C1426 C2722 ) C1426_=_C2932( C1426 C2932 ) C1426_=_C2990( C1426 C2990 ) C1426_=_C3075( C1426 C3075 ) \nC1426_=_C3076( C1426 C3076 ) C1426_=_C3079( C1426 C3079 ) C1426_=_C3081( C1426 C3081 ) C1426_=_C3082( C1426 C3082 ) C1426_=_C3083( C1426 C3083 ) C1426_=_C3085( C1426 C3085 ) \nC1433_=_C1435( C1433 C1435 ) C1433_=_C1439( C1433 C1439 ) C1433_=_C2144( C1433 C2144 ) C1433_=_C2254( C1433 C2254 ) C1433_=_C2588( C1433 C2588 ) C1433_=_C2728( C1433 C2728 ) \nC1433_=_C2749( C1433 C2749 ) C1433_=_C2845( C1433 C2845 ) C1433_=_C3088( C1433 C3088 ) C1433_=_C3103( C1433 C3103 ) C1433_=_C3208( C1433 C3208 ) C1433_=_C3221( C1433 C3221 ) \nC1433_=_C3382( C1433 C3382 ) C1433_=_C3682( C1433 C3682 ) C1433_=_C3693( C1433 C3693 ) C1433_=_C3694( C1433 C3694 ) C1433_=_C3696( C1433 C3696 ) C1433_=_C3697( C1433 C3697 ) \nC1433_=_C3699( C1433 C3699 ) C1433_=_C3700( C1433 C3700 ) C1433_=_C3701( C1433 C3701 ) C1435_=_C1439( C1435 C1439 ) C1435_=_C1667( C1435 C1667 ) C1435_=_C1823( C1435 C1823 ) \nC1435_=_C1933( C1435 C1933 ) C1435_=_C1954( C1435 C1954 ) C1435_=_C2435( C1435 C2435 ) C1435_=_C2468( C1435 C2468 ) C1435_=_C2730( C1435 C2730 ) C1435_=_C2780( C1435 C2780 ) \nC1435_=_C2901( C1435 C2901 ) C1435_=_C3224( C1435 C3224 ) C1435_=_C3324( C1435 C3324 ) C1435_=_C3536( C1435 C3536 ) C1435_=_C3651( C1435 C3651 ) C1435_=_C3685( C1435 C3685 ) \nC1435_=_C3759( C1435 C3759 ) C1435_=_C3830( C1435 C3830 ) C1435_=_C3831( C1435 C3831 ) C1435_=_C3833( C1435 C3833 ) C1435_=_C3834( C1435 C3834 ) C1439_=_C2087( C1439 C2087 ) \nC1439_=_C2514( C1439 C2514 ) C1439_=_C2735( C1439 C2735 ) C1439_=_C3013( C1439 C3013 ) C1439_=_C3241( C1439 C3241 ) C1439_=_C3449( C1439 C3449 ) C1439_=_C3515( C1439 C3515 ) \nC1439_=_C3541( C1439 C3541 ) C1439_=_C3678( C1439 C3678 ) C1439_=_C3689( C1439 C3689 ) C1439_=_C3839( C1439 C3839 ) C1439_=_C3860( C1439 C3860 ) C1439_=_C3875( C1439 C3875 ) \nC1439_=_C3921( C1439 C3921 ) C1439_=_C3980( C1439 C3980 ) C1439_=_C4023( C1439 C4023 ) C1439_=_C4050( C1439 C4050 ) C1439_=_C4051( C1439 C4051 ) C1439_=_C4052( C1439 C4052 ) \nC1478_=_C1480( C1478 C1480 ) C1478_=_C1488( C1478 C1488 ) C1478_=_C1498( C1478 C1498 ) C1478_=_C1681( C1478 C1681 ) C1478_=_C1837(</w:t>
      </w:r>
    </w:p>
    <w:p>
      <w:pPr>
        <w:pStyle w:val="PreformattedText"/>
        <w:bidi w:val="0"/>
        <w:spacing w:before="0" w:after="0"/>
        <w:jc w:val="left"/>
        <w:rPr/>
      </w:pPr>
      <w:r>
        <w:rPr/>
        <w:t xml:space="preserve"> </w:t>
      </w:r>
      <w:r>
        <w:rPr/>
        <w:t>C1478 C1837 ) C1478_=_C1978( C1478 C1978 ) \nC1478_=_C2000( C1478 C2000 ) C1478_=_C2692( C1478 C2692 ) C1478_=_C2722( C1478 C2722 ) C1478_=_C2932( C1478 C2932 ) C1478_=_C2990( C1478 C2990 ) C1478_=_C3075( C1478 C3075 ) \nC1478_=_C3076( C1478 C3076 ) C1478_=_C3079( C1478 C3079 ) C1478_=_C3081( C1478 C3081 ) C1478_=_C3082( C1478 C3082 ) C1478_=_C3083( C1478 C3083 ) C1478_=_C3085( C1478 C3085 ) \nC1480_=_C1488( C1480 C1488 ) C1480_=_C1600( C1480 C1600 ) C1480_=_C1773( C1480 C1773 ) C1480_=_C2178( C1480 C2178 ) C1480_=_C2322( C1480 C2322 ) C1480_=_C2484( C1480 C2484 ) \nC1480_=_C2846( C1480 C2846 ) C1480_=_C2951( C1480 C2951 ) C1480_=_C3709( C1480 C3709 ) C1480_=_C3711( C1480 C3711 ) C1480_=_C3712( C1480 C3712 ) C1480_=_C3713( C1480 C3713 ) \nC1480_=_C3714( C1480 C3714 ) C1480_=_C3715( C1480 C3715 ) C1480_=_C3716( C1480 C3716 ) C1480_=_C3717( C1480 C3717 ) C1488_=_C1692( C1488 C1692 ) C1488_=_C1991( C1488 C1991 ) \nC1488_=_C2005( C1488 C2005 ) C1488_=_C2088( C1488 C2088 ) C1488_=_C2516( C1488 C2516 ) C1488_=_C2999( C1488 C2999 ) C1488_=_C3095( C1488 C3095 ) C1488_=_C3242( C1488 C3242 ) \nC1488_=_C3520( C1488 C3520 ) C1488_=_C3542( C1488 C3542 ) C1488_=_C3681( C1488 C3681 ) C1488_=_C3841( C1488 C3841 ) C1488_=_C4031( C1488 C4031 ) C1488_=_C4115( C1488 C4115 ) \nC1493_=_C1498( C1493 C1498 ) C1493_=_C1764( C1493 C1764 ) C1493_=_C2480( C1493 C2480 ) C1493_=_C2542( C1493 C2542 ) C1493_=_C2643( C1493 C2643 ) C1493_=_C2644( C1493 C2644 ) \nC1493_=_C2645( C1493 C2645 ) C1493_=_C2646( C1493 C2646 ) C1493_=_C2647( C1493 C2647 ) C1493_=_C2651( C1493 C2651 ) C1493_=_C2652( C1493 C2652 ) C1493_=_C2653( C1493 C2653 ) \nC1493_=_C2654( C1493 C2654 ) C1493_=_C2655( C1493 C2655 ) C1493_=_C2656( C1493 C2656 ) C1493_=_C2657( C1493 C2657 ) C1493_=_C2658( C1493 C2658 ) C1493_=_C2659( C1493 C2659 ) \nC1498_=_C1681( C1498 C1681 ) C1498_=_C1837( C1498 C1837 ) C1498_=_C1978( C1498 C1978 ) C1498_=_C2000( C1498 C2000 ) C1498_=_C2692( C1498 C2692 ) C1498_=_C2722( C1498 C2722 ) \nC1498_=_C2932( C1498 C2932 ) C1498_=_C2990( C1498 C2990 ) C1498_=_C3075( C1498 C3075 ) C1498_=_C3076( C1498 C3076 ) C1498_=_C3079( C1498 C3079 ) C1498_=_C3081( C1498 C3081 ) \nC1498_=_C3082( C1498 C3082 ) C1498_=_C3083( C1498 C3083 ) C1498_=_C3085( C1498 C3085 ) C1515_=_C1523( C1515 C1523 ) C1515_=_C1524( C1515 C1524 ) C1515_=_C1532( C1515 C1532 ) \nC1515_=_C1760( C1515 C1760 ) C1515_=_C1761( C1515 C1761 ) C1515_=_C1762( C1515 C1762 ) C1515_=_C1764( C1515 C1764 ) C1515_=_C1765( C1515 C1765 ) C1515_=_C1767( C1515 C1767 ) \nC1515_=_C1768( C1515 C1768 ) C1515_=_C1769( C1515 C1769 ) C1515_=_C1770( C1515 C1770 ) C1515_=_C1771( C1515 C1771 ) C1515_=_C1772( C1515 C1772 ) C1515_=_C1773( C1515 C1773 ) \nC1515_=_C1774( C1515 C1774 ) C1515_=_C1775( C1515 C1775 ) C1515_=_C1776( C1515 C1776 ) C1515_=_C1777( C1515 C1777 ) C1515_=_C1778( C1515 C1778 ) C1515_=_C1779( C1515 C1779 ) \nC1515_=_C1780( C1515 C1780 ) C1515_=_C1782( C1515 C1782 ) C1515_=_C1783( C1515 C1783 ) C1515_=_C1785( C1515 C1785 ) C1523_=_C1524( C1523 C1524 ) C1523_=_C1532( C1523 C1532 ) \nC1523_=_C1549( C1523 C1549 ) C1523_=_C1655( C1523 C1655 ) C1523_=_C1720( C1523 C1720 ) C1523_=_C1807( C1523 C1807 ) C1523_=_C2219( C1523 C2219 ) C1523_=_C2329( C1523 C2329 ) \nC1523_=_C2330( C1523 C2330 ) C1523_=_C2331( C1523 C2331 ) C1523_=_C2332( C1523 C2332 ) C1523_=_C2334( C1523 C2334 ) C1523_=_C2336( C1523 C2336 ) C1523_=_C2337( C1523 C2337 ) \nC1523_=_C2338( C1523 C2338 ) C1523_=_C2339( C1523 C2339 ) C1523_=_C2340( C1523 C2340 ) C1523_=_C2341( C1523 C2341 ) C1523_=_C2342( C1523 C2342 ) C1523_=_C2343( C1523 C2343 ) \nC1523_=_C2344( C1523 C2344 ) C1523_=_C2345( C1523 C2345 ) C1523_=_C2346( C1523 C2346 ) C1523_=_C2348( C1523 C2348 ) C1523_=_C2349( C1523 C2349 ) C1524_=_C1532( C1524 C1532 ) \nC1524_=_C2559( C1524 C2559 ) C1524_=_C2620( C1524 C2620 ) C1524_=_C2625( C1524 C2625 ) C1524_=_C2626( C1524 C2626 ) C1524_=_C2627( C1524 C2627 ) C1524_=_C2629( C1524 C2629 ) \nC1524_=_C2631( C1524 C2631 ) C1524_=_C2632( C1524 C2632 ) C1524_=_C2633( C1524 C2633 ) C1524_=_C2634( C1524 C2634 ) C1524_=_C2636( C1524 C2636 ) C1524_=_C2638( C1524 C2638 ) \nC1524_=_C2639( C1524 C2639 ) C1524_=_C2640( C1524 C2640 ) C1524_=_C2641( C1524 C2641 ) C1524_=_C2642( C1524 C2642 ) C1532_=_C1704( C1532 C1704 ) C1532_=_C1734( C1532 C1734 ) \nC1532_=_C1774( C1532 C1774 ) C1532_=_C1800( C1532 C1800 ) C1532_=_C1844( C1532 C1844 ) C1532_=_C2003( C1532 C2003 ) C1532_=_C2015( C1532 C2015 ) C1532_=_C2272( C1532 C2272 ) \nC1532_=_C2323( C1532 C2323 ) C1532_=_C2486( C1532 C2486 ) C1532_=_C2795( C1532 C2795 ) C1532_=_C2847( C1532 C2847 ) C1532_=_C3145( C1532 C3145 ) C1532_=_C3168( C1532 C3168 ) \nC1532_=_C3746( C1532 C3746 ) C1532_=_C3747( C1532 C3747 ) C1532_=_C3748( C1532 C3748 ) C1532_=_C3749( C1532 C3749 ) C1543_=_C1549( C1543 C1549 ) C1543_=_C1650( C1543 C1650 ) \nC1543_=_C1651( C1543 C1651 ) C1543_=_C1652( C1543 C1652 ) C1543_=_C1653( C1543 C1653 ) C1543_=_C1654( C1543 C1654 ) C1543_=_C1655( C1543 C1655 ) C1543_=_C1657( C1543 C1657 ) \nC1543_=_C1658( C1543 C1658 ) C1543_=_C1659( C1543 C1659 ) C1543_=_C1660( C1543 C1660 ) C1543_=_C1661( C1543 C1661 ) C1543_=_C1662( C1543 C1662 ) C1543_=_C1663( C1543 C1663 ) \nC1543_=_C1664( C1543 C1664 ) C1543_=_C1666( C1543 C1666 ) C1543_=_C1667( C1543 C1667 ) C1543_=_C1668( C1543 C1668 ) C1543_=_C1669( C1543 C1669 ) C1543_=_C1670( C1543 C1670 ) \nC1543_=_C1671( C1543 C1671 ) C1543_=_C1672( C1543 C1672 ) C1543_=_C1674( C1543 C1674 ) C1549_=_C1655( C1549 C1655 ) C1549_=_C1720( C1549 C1720 ) C1549_=_C1807( C1549 C1807 ) \nC1549_=_C2219( C1549 C2219 ) C1549_=_C2329( C1549 C2329 ) C1549_=_C2330( C1549 C2330 ) C1549_=_C2331( C1549 C2331 ) C1549_=_C2332( C1549 C2332 ) C1549_=_C2334( C1549 C2334 ) \nC1549_=_C2336( C1549 C2336 ) C1549_=_C2337( C1549 C2337 ) C1549_=_C2338( C1549 C2338 ) C1549_=_C2339( C1549 C2339 ) C1549_=_C2340( C1549 C2340 ) C1549_=_C2341( C1549 C2341 ) \nC1549_=_C2342( C1549 C2342 ) C1549_=_C2343( C1549 C2343 ) C1549_=_C2344( C1549 C2344 ) C1549_=_C2345( C1549 C2345 ) C1549_=_C2346( C1549 C2346 ) C1549_=_C2348( C1549 C2348 ) \nC1549_=_C2349( C1549 C2349 ) C1572_=_C1726( C1572 C1726 ) C1572_=_C2721( C1572 C2721 ) C1572_=_C2822( C1572 C2822 ) C1572_=_C2962( C1572 C2962 ) C1572_=_C2963( C1572 C2963 ) \nC1572_=_C2964( C1572 C2964 ) C1572_=_C2965( C1572 C2965 ) C1572_=_C2966( C1572 C2966 ) C1572_=_C2967( C1572 C2967 ) C1572_=_C2968( C1572 C2968 ) C1572_=_C2969( C1572 C2969 ) \nC1572_=_C2971( C1572 C2971 ) C1572_=_C2974( C1572 C2974 ) C1595_=_C1600( C1595 C1600 ) C1595_=_C1660( C1595 C1660 ) C1595_=_C1925( C1595 C1925 ) C1595_=_C1948( C1595 C1948 ) \nC1595_=_C2095( C1595 C2095 ) C1595_=_C2221( C1595 C2221 ) C1595_=_C2245( C1595 C2245 ) C1595_=_C2464( C1595 C2464 ) C1595_=_C2580( C1595 C2580 ) C1595_=_C2895( C1595 C2895 ) \nC1595_=_C2975( C1595 C2975 ) C1595_=_C2976( C1595 C2976 ) C1595_=_C2977( C1595 C2977 ) C1595_=_C2978( C1595 C2978 ) C1595_=_C2979( C1595 C2979 ) C1595_=_C2980( C1595 C2980 ) \nC1595_=_C2983( C1595 C2983 ) C1595_=_C2984( C1595 C2984 ) C1595_=_C2985( C1595 C2985 ) C1595_=_C2986( C1595 C2986 ) C1595_=_C2987( C1595 C2987 ) C1595_=_C2988( C1595 C2988 ) \nC1595_=_C2989( C1595 C2989 ) C1600_=_C1773( C1600 C1773 ) C1600_=_C2178( C1600 C2178 ) C1600_=_C2322( C1600 C2322 ) C1600_=_C2484( C1600 C2484 ) C1600_=_C2846( C1600 C2846 ) \nC1600_=_C2951( C1600 C2951 ) C1600_=_C3709( C1600 C3709 ) C1600_=_C3711( C1600 C3711 ) C1600_=_C3712( C1600 C3712 ) C1600_=_C3713( C1600 C3713 ) C1600_=_C3714( C1600 C3714 ) \nC1600_=_C3715( C1600 C3715 ) C1600_=_C3716( C1600 C3716 ) C1600_=_C3717( C1600 C3717 ) C1650_=_C1651( C1650 C1651 ) C1650_=_C1652( C1650 C1652 ) C1650_=_C1653( C1650 C1653 ) \nC1650_=_C1654( C1650 C1654 ) C1650_=_C1655( C1650 C1655 ) C1650_=_C1657( C1650 C1657 ) C1650_=_C1658( C1650 C1658 ) C1650_=_C1659( C1650 C1659 ) C1650_=_C1660( C1650 C1660 ) \nC1650_=_C1661( C1650 C1661 ) C1650_=_C1662( C1650 C1662 ) C1650_=_C1663( C1650 C1663 ) C1650_=_C1664( C1650 C1664 ) C1650_=_C1666( C1650 C1666 ) C1650_=_C1667( C1650 C1667 ) \nC1650_=_C1668( C1650 C1668 ) C1650_=_C1669( C1650 C1669 ) C1650_=_C1670( C1650 C1670 ) C1650_=_C1671( C1650 C1671 ) C1650_=_C1672( C1650 C1672 ) C1650_=_C1674( C1650 C1674 ) \nC1650_=_C1681( C1650 C1681 ) C1650_=_C1684( C1650 C1684 ) C1650_=_C1690( C1650 C1690 ) C1650_=_C1692( C1650 C1692 ) C1651_=_C1652( C1651 C1652 ) C1651_=_C1653( C1651 C1653 ) \nC1651_=_C1654( C1651 C1654 ) C1651_=_C1655( C1651 C1655 ) C1651_=_C1657( C1651 C1657 ) C1651_=_C1658( C1651 C1658 ) C1651_=_C1659( C1651 C1659 ) C1651_=_C1660( C1651 C1660 ) \nC1651_=_C1661( C1651 C1661 ) C1651_=_C1662( C1651 C1662 ) C1651_=_C1663( C1651 C1663 ) C1651_=_C1664( C1651 C1664 ) C1651_=_C1666( C1651 C1666 ) C1651_=_C1667( C1651 C1667 ) \nC1651_=_C1668( C1651 C1668 ) C1651_=_C1669( C1651 C1669 ) C1651_=_C1670( C1651 C1670 ) C1651_=_C1671( C1651 C1671 ) C1651_=_C1672( C1651 C1672 ) C1651_=_C1674( C1651 C1674 ) \nC1651_=_C1903( C1651 C1903 ) C1651_=_C1906( C1651 C1906 ) C1651_=_C1911( C1651 C1911 ) C1651_=_C1915( C1651 C1915 ) C1652_=_C1653( C1652 C1653 ) C1652_=_C1654( C1652 C1654 ) \nC1652_=_C1655( C1652 C1655 ) C1652_=_C1657( C1652 C1657 ) C1652_=_C1658( C1652 C1658 ) C1652_=_C1659( C1652 C1659 ) C1652_=_C1660( C1652 C1660 ) C1652_=_C1661( C1652 C1661 ) \nC1652_=_C1662( C1652 C1662 ) C1652_=_C1663( C1652 C1663 ) C1652_=_C1664( C1652 C1664 ) C1652_=_C1666( C1652 C1666 ) C1652_=_C1667( C1652 C1667 ) C1652_=_C1668( C1652 C1668 ) \nC1652_=_C1669( C1652 C1669 ) C1652_=_C1670( C1652 C1670 ) C1652_=_C1671( C1652 C1671 ) C1652_=_C1672( C1652 C1672 ) C1652_=_C1674( C1652 C1674 ) C1652_=_C1919( C1652 C1919 ) \nC1652_=_C1922( C1652 C1922 ) C1652_=_C1925( C1652 C1925 ) C1652_=_C1933( C1652 C1933 ) C1653_=_C1654( C1653 C1654 ) C1653_=_C1655( C1653 C1655 ) C1653_=_C1657( C1653 C1657 ) \nC1653_=_C1658( C1653 C1658 ) C1653_=_C1659( C1653 C1659 ) C1653_=_C1660( C1653 C1660 ) C1653_=_C1661( C1653 C1661 ) C1653_=_C1662( C1653 C1662 ) C1653_=_C1663( C1653 C1663 ) \nC1653_=_C1664(</w:t>
      </w:r>
    </w:p>
    <w:p>
      <w:pPr>
        <w:pStyle w:val="PreformattedText"/>
        <w:bidi w:val="0"/>
        <w:spacing w:before="0" w:after="0"/>
        <w:jc w:val="left"/>
        <w:rPr/>
      </w:pPr>
      <w:r>
        <w:rPr/>
        <w:t xml:space="preserve"> </w:t>
      </w:r>
      <w:r>
        <w:rPr/>
        <w:t>C1653 C1664 ) C1653_=_C1666( C1653 C1666 ) C1653_=_C1667( C1653 C1667 ) C1653_=_C1668( C1653 C1668 ) C1653_=_C1669( C1653 C1669 ) C1653_=_C1670( C1653 C1670 ) \nC1653_=_C1671( C1653 C1671 ) C1653_=_C1672( C1653 C1672 ) C1653_=_C1674( C1653 C1674 ) C1653_=_C1943( C1653 C1943 ) C1653_=_C1948( C1653 C1948 ) C1653_=_C1954( C1653 C1954 ) \nC1654_=_C1655( C1654 C1655 ) C1654_=_C1657( C1654 C1657 ) C1654_=_C1658( C1654 C1658 ) C1654_=_C1659( C1654 C1659 ) C1654_=_C1660( C1654 C1660 ) C1654_=_C1661( C1654 C1661 ) \nC1654_=_C1662( C1654 C1662 ) C1654_=_C1663( C1654 C1663 ) C1654_=_C1664( C1654 C1664 ) C1654_=_C1666( C1654 C1666 ) C1654_=_C1667( C1654 C1667 ) C1654_=_C1668( C1654 C1668 ) \nC1654_=_C1669( C1654 C1669 ) C1654_=_C1670( C1654 C1670 ) C1654_=_C1671( C1654 C1671 ) C1654_=_C1672( C1654 C1672 ) C1654_=_C1674( C1654 C1674 ) C1654_=_C2108( C1654 C2108 ) \nC1654_=_C2306( C1654 C2306 ) C1654_=_C2308( C1654 C2308 ) C1654_=_C2309( C1654 C2309 ) C1654_=_C2316( C1654 C2316 ) C1655_=_C1657( C1655 C1657 ) C1655_=_C1658( C1655 C1658 ) \nC1655_=_C1659( C1655 C1659 ) C1655_=_C1660( C1655 C1660 ) C1655_=_C1661( C1655 C1661 ) C1655_=_C1662( C1655 C1662 ) C1655_=_C1663( C1655 C1663 ) C1655_=_C1664( C1655 C1664 ) \nC1655_=_C1666( C1655 C1666 ) C1655_=_C1667( C1655 C1667 ) C1655_=_C1668( C1655 C1668 ) C1655_=_C1669( C1655 C1669 ) C1655_=_C1670( C1655 C1670 ) C1655_=_C1671( C1655 C1671 ) \nC1655_=_C1672( C1655 C1672 ) C1655_=_C1674( C1655 C1674 ) C1655_=_C1720( C1655 C1720 ) C1655_=_C1807( C1655 C1807 ) C1655_=_C2219( C1655 C2219 ) C1655_=_C2329( C1655 C2329 ) \nC1655_=_C2330( C1655 C2330 ) C1655_=_C2331( C1655 C2331 ) C1655_=_C2332( C1655 C2332 ) C1655_=_C2334( C1655 C2334 ) C1655_=_C2336( C1655 C2336 ) C1655_=_C2337( C1655 C2337 ) \nC1655_=_C2338( C1655 C2338 ) C1655_=_C2339( C1655 C2339 ) C1655_=_C2340( C1655 C2340 ) C1655_=_C2341( C1655 C2341 ) C1655_=_C2342( C1655 C2342 ) C1655_=_C2343( C1655 C2343 ) \nC1655_=_C2344( C1655 C2344 ) C1655_=_C2345( C1655 C2345 ) C1655_=_C2346( C1655 C2346 ) C1655_=_C2348( C1655 C2348 ) C1655_=_C2349( C1655 C2349 ) C1657_=_C1658( C1657 C1658 ) \nC1657_=_C1659( C1657 C1659 ) C1657_=_C1660( C1657 C1660 ) C1657_=_C1661( C1657 C1661 ) C1657_=_C1662( C1657 C1662 ) C1657_=_C1663( C1657 C1663 ) C1657_=_C1664( C1657 C1664 ) \nC1657_=_C1666( C1657 C1666 ) C1657_=_C1667( C1657 C1667 ) C1657_=_C1668( C1657 C1668 ) C1657_=_C1669( C1657 C1669 ) C1657_=_C1670( C1657 C1670 ) C1657_=_C1671( C1657 C1671 ) \nC1657_=_C1672( C1657 C1672 ) C1657_=_C1674( C1657 C1674 ) C1657_=_C2330( C1657 C2330 ) C1657_=_C2692( C1657 C2692 ) C1658_=_C1659( C1658 C1659 ) C1658_=_C1660( C1658 C1660 ) \nC1658_=_C1661( C1658 C1661 ) C1658_=_C1662( C1658 C1662 ) C1658_=_C1663( C1658 C1663 ) C1658_=_C1664( C1658 C1664 ) C1658_=_C1666( C1658 C1666 ) C1658_=_C1667( C1658 C1667 ) \nC1658_=_C1668( C1658 C1668 ) C1658_=_C1669( C1658 C1669 ) C1658_=_C1670( C1658 C1670 ) C1658_=_C1671( C1658 C1671 ) C1658_=_C1672( C1658 C1672 ) C1658_=_C1674( C1658 C1674 ) \nC1658_=_C2332( C1658 C2332 ) C1659_=_C1660( C1659 C1660 ) C1659_=_C1661( C1659 C1661 ) C1659_=_C1662( C1659 C1662 ) C1659_=_C1663( C1659 C1663 ) C1659_=_C1664( C1659 C1664 ) \nC1659_=_C1666( C1659 C1666 ) C1659_=_C1667( C1659 C1667 ) C1659_=_C1668( C1659 C1668 ) C1659_=_C1669( C1659 C1669 ) C1659_=_C1670( C1659 C1670 ) C1659_=_C1671( C1659 C1671 ) \nC1659_=_C1672( C1659 C1672 ) C1659_=_C1674( C1659 C1674 ) C1659_=_C2112( C1659 C2112 ) C1659_=_C2463( C1659 C2463 ) C1659_=_C2895( C1659 C2895 ) C1659_=_C2901( C1659 C2901 ) \nC1660_=_C1661( C1660 C1661 ) C1660_=_C1662( C1660 C1662 ) C1660_=_C1663( C1660 C1663 ) C1660_=_C1664( C1660 C1664 ) C1660_=_C1666( C1660 C1666 ) C1660_=_C1667( C1660 C1667 ) \nC1660_=_C1668( C1660 C1668 ) C1660_=_C1669( C1660 C1669 ) C1660_=_C1670( C1660 C1670 ) C1660_=_C1671( C1660 C1671 ) C1660_=_C1672( C1660 C1672 ) C1660_=_C1674( C1660 C1674 ) \nC1660_=_C1925( C1660 C1925 ) C1660_=_C1948( C1660 C1948 ) C1660_=_C2095( C1660 C2095 ) C1660_=_C2221( C1660 C2221 ) C1660_=_C2245( C1660 C2245 ) C1660_=_C2464( C1660 C2464 ) \nC1660_=_C2580( C1660 C2580 ) C1660_=_C2895( C1660 C2895 ) C1660_=_C2975( C1660 C2975 ) C1660_=_C2976( C1660 C2976 ) C1660_=_C2977( C1660 C2977 ) C1660_=_C2978( C1660 C2978 ) \nC1660_=_C2979( C1660 C2979 ) C1660_=_C2980( C1660 C2980 ) C1660_=_C2983( C1660 C2983 ) C1660_=_C2984( C1660 C2984 ) C1660_=_C2985( C1660 C2985 ) C1660_=_C2986( C1660 C2986 ) \nC1660_=_C2987( C1660 C2987 ) C1660_=_C2988( C1660 C2988 ) C1660_=_C2989( C1660 C2989 ) C1661_=_C1662( C1661 C1662 ) C1661_=_C1663( C1661 C1663 ) C1661_=_C1664( C1661 C1664 ) \nC1661_=_C1666( C1661 C1666 ) C1661_=_C1667( C1661 C1667 ) C1661_=_C1668( C1661 C1668 ) C1661_=_C1669( C1661 C1669 ) C1661_=_C1670( C1661 C1670 ) C1661_=_C1671( C1661 C1671 ) \nC1661_=_C1672( C1661 C1672 ) C1661_=_C1674( C1661 C1674 ) C1661_=_C2912( C1661 C2912 ) C1661_=_C2990( C1661 C2990 ) C1661_=_C2993( C1661 C2993 ) C1661_=_C2997( C1661 C2997 ) \nC1661_=_C2999( C1661 C2999 ) C1662_=_C1663( C1662 C1663 ) C1662_=_C1664( C1662 C1664 ) C1662_=_C1666( C1662 C1666 ) C1662_=_C1667( C1662 C1667 ) C1662_=_C1668( C1662 C1668 ) \nC1662_=_C1669( C1662 C1669 ) C1662_=_C1670( C1662 C1670 ) C1662_=_C1671( C1662 C1671 ) C1662_=_C1672( C1662 C1672 ) C1662_=_C1674( C1662 C1674 ) C1662_=_C2334( C1662 C2334 ) \nC1662_=_C3013( C1662 C3013 ) C1662_=_C3015( C1662 C3015 ) C1663_=_C1664( C1663 C1664 ) C1663_=_C1666( C1663 C1666 ) C1663_=_C1667( C1663 C1667 ) C1663_=_C1668( C1663 C1668 ) \nC1663_=_C1669( C1663 C1669 ) C1663_=_C1670( C1663 C1670 ) C1663_=_C1671( C1663 C1671 ) C1663_=_C1672( C1663 C1672 ) C1663_=_C1674( C1663 C1674 ) C1663_=_C2465( C1663 C2465 ) \nC1663_=_C2977( C1663 C2977 ) C1663_=_C3221( C1663 C3221 ) C1663_=_C3224( C1663 C3224 ) C1663_=_C3231( C1663 C3231 ) C1664_=_C1666( C1664 C1666 ) C1664_=_C1667( C1664 C1667 ) \nC1664_=_C1668( C1664 C1668 ) C1664_=_C1669( C1664 C1669 ) C1664_=_C1670( C1664 C1670 ) C1664_=_C1671( C1664 C1671 ) C1664_=_C1672( C1664 C1672 ) C1664_=_C1674( C1664 C1674 ) \nC1664_=_C2466( C1664 C2466 ) C1664_=_C2980( C1664 C2980 ) C1664_=_C3650( C1664 C3650 ) C1664_=_C3651( C1664 C3651 ) C1666_=_C1667( C1666 C1667 ) C1666_=_C1668( C1666 C1668 ) \nC1666_=_C1669( C1666 C1669 ) C1666_=_C1670( C1666 C1670 ) C1666_=_C1671( C1666 C1671 ) C1666_=_C1672( C1666 C1672 ) C1666_=_C1674( C1666 C1674 ) C1666_=_C2341( C1666 C2341 ) \nC1667_=_C1668( C1667 C1668 ) C1667_=_C1669( C1667 C1669 ) C1667_=_C1670( C1667 C1670 ) C1667_=_C1671( C1667 C1671 ) C1667_=_C1672( C1667 C1672 ) C1667_=_C1674( C1667 C1674 ) \nC1667_=_C1823( C1667 C1823 ) C1667_=_C1933( C1667 C1933 ) C1667_=_C1954( C1667 C1954 ) C1667_=_C2435( C1667 C2435 ) C1667_=_C2468( C1667 C2468 ) C1667_=_C2730( C1667 C2730 ) \nC1667_=_C2780( C1667 C2780 ) C1667_=_C2901( C1667 C2901 ) C1667_=_C3224( C1667 C3224 ) C1667_=_C3324( C1667 C3324 ) C1667_=_C3536( C1667 C3536 ) C1667_=_C3651( C1667 C3651 ) \nC1667_=_C3685( C1667 C3685 ) C1667_=_C3759( C1667 C3759 ) C1667_=_C3830( C1667 C3830 ) C1667_=_C3831( C1667 C3831 ) C1667_=_C3833( C1667 C3833 ) C1667_=_C3834( C1667 C3834 ) \nC1668_=_C1669( C1668 C1669 ) C1668_=_C1670( C1668 C1670 ) C1668_=_C1671( C1668 C1671 ) C1668_=_C1672( C1668 C1672 ) C1668_=_C1674( C1668 C1674 ) C1668_=_C3672( C1668 C3672 ) \nC1668_=_C3860( C1668 C3860 ) C1668_=_C3861( C1668 C3861 ) C1669_=_C1670( C1669 C1670 ) C1669_=_C1671( C1669 C1671 ) C1669_=_C1672( C1669 C1672 ) C1669_=_C1674( C1669 C1674 ) \nC1669_=_C2122( C1669 C2122 ) C1669_=_C2342( C1669 C2342 ) C1669_=_C3539( C1669 C3539 ) C1669_=_C3776( C1669 C3776 ) C1670_=_C1671( C1670 C1671 ) C1670_=_C1672( C1670 C1672 ) \nC1670_=_C1674( C1670 C1674 ) C1670_=_C2473( C1670 C2473 ) C1670_=_C2983( C1670 C2983 ) C1670_=_C3066( C1670 C3066 ) C1670_=_C3830( C1670 C3830 ) C1670_=_C3910( C1670 C3910 ) \nC1671_=_C1672( C1671 C1672 ) C1671_=_C1674( C1671 C1674 ) C1671_=_C3675( C1671 C3675 ) C1671_=_C3958( C1671 C3958 ) C1671_=_C3961( C1671 C3961 ) C1672_=_C1674( C1672 C1674 ) \nC1672_=_C2476( C1672 C2476 ) C1672_=_C2987( C1672 C2987 ) C1672_=_C3834( C1672 C3834 ) C1674_=_C2348( C1674 C2348 ) C1674_=_C2927( C1674 C2927 ) C1681_=_C1684( C1681 C1684 ) \nC1681_=_C1690( C1681 C1690 ) C1681_=_C1692( C1681 C1692 ) C1681_=_C1837( C1681 C1837 ) C1681_=_C1978( C1681 C1978 ) C1681_=_C2000( C1681 C2000 ) C1681_=_C2692( C1681 C2692 ) \nC1681_=_C2722( C1681 C2722 ) C1681_=_C2932( C1681 C2932 ) C1681_=_C2990( C1681 C2990 ) C1681_=_C3075( C1681 C3075 ) C1681_=_C3076( C1681 C3076 ) C1681_=_C3079( C1681 C3079 ) \nC1681_=_C3081( C1681 C3081 ) C1681_=_C3082( C1681 C3082 ) C1681_=_C3083( C1681 C3083 ) C1681_=_C3085( C1681 C3085 ) C1684_=_C1690( C1684 C1690 ) C1684_=_C1692( C1684 C1692 ) \nC1684_=_C1772( C1684 C1772 ) C1684_=_C1906( C1684 C1906 ) C1684_=_C2081( C1684 C2081 ) C1684_=_C2308( C1684 C2308 ) C1684_=_C2361( C1684 C2361 ) C1684_=_C2508( C1684 C2508 ) \nC1684_=_C2547( C1684 C2547 ) C1684_=_C2678( C1684 C2678 ) C1684_=_C2993( C1684 C2993 ) C1684_=_C3116( C1684 C3116 ) C1684_=_C3237( C1684 C3237 ) C1684_=_C3510( C1684 C3510 ) \nC1684_=_C3670( C1684 C3670 ) C1684_=_C3671( C1684 C3671 ) C1684_=_C3672( C1684 C3672 ) C1684_=_C3675( C1684 C3675 ) C1684_=_C3677( C1684 C3677 ) C1684_=_C3678( C1684 C3678 ) \nC1684_=_C3681( C1684 C3681 ) C1690_=_C1692( C1690 C1692 ) C1690_=_C1915( C1690 C1915 ) C1690_=_C2042( C1690 C2042 ) C1690_=_C2185( C1690 C2185 ) C1690_=_C2316( C1690 C2316 ) \nC1690_=_C2328( C1690 C2328 ) C1690_=_C2789( C1690 C2789 ) C1690_=_C2997( C1690 C2997 ) C1690_=_C3015( C1690 C3015 ) C1690_=_C3282( C1690 C3282 ) C1690_=_C3452( C1690 C3452 ) \nC1690_=_C3861( C1690 C3861 ) C1690_=_C3876( C1690 C3876 ) C1690_=_C3923( C1690 C3923 ) C1690_=_C3937( C1690 C3937 ) C1690_=_C3961( C1690 C3961 ) C1690_=_C3984( C1690 C3984 ) \nC1690_=_C4005( C1690 C4005 ) C1690_=_C4010( C1690 C4010 ) C1690_=_C4024( C1690 C4024 ) C1690_=_C4051( C1690 C4051 ) C1690_=_C4099( C1690 C4099 ) C1692_=_C1991( C1692 C1991 ) \nC1692_=_C2005( C1692 C2005 ) C1692_=_C2088( C1692 C2088 ) C1692_=_C2516(</w:t>
      </w:r>
    </w:p>
    <w:p>
      <w:pPr>
        <w:pStyle w:val="PreformattedText"/>
        <w:bidi w:val="0"/>
        <w:spacing w:before="0" w:after="0"/>
        <w:jc w:val="left"/>
        <w:rPr/>
      </w:pPr>
      <w:r>
        <w:rPr/>
        <w:t xml:space="preserve"> </w:t>
      </w:r>
      <w:r>
        <w:rPr/>
        <w:t>C1692 C2516 ) C1692_=_C2999( C1692 C2999 ) C1692_=_C3095( C1692 C3095 ) C1692_=_C3242( C1692 C3242 ) \nC1692_=_C3520( C1692 C3520 ) C1692_=_C3542( C1692 C3542 ) C1692_=_C3681( C1692 C3681 ) C1692_=_C3841( C1692 C3841 ) C1692_=_C4031( C1692 C4031 ) C1692_=_C4115( C1692 C4115 ) \nC1699_=_C1704( C1699 C1704 ) C1699_=_C1710( C1699 C1710 ) C1699_=_C1713( C1699 C1713 ) C1699_=_C1727( C1699 C1727 ) C1699_=_C1856( C1699 C1856 ) C1699_=_C2073( C1699 C2073 ) \nC1699_=_C2189( C1699 C2189 ) C1699_=_C2379( C1699 C2379 ) C1699_=_C2498( C1699 C2498 ) C1699_=_C2723( C1699 C2723 ) C1699_=_C2791( C1699 C2791 ) C1699_=_C3111( C1699 C3111 ) \nC1699_=_C3112( C1699 C3112 ) C1699_=_C3113( C1699 C3113 ) C1699_=_C3114( C1699 C3114 ) C1699_=_C3115( C1699 C3115 ) C1699_=_C3116( C1699 C3116 ) C1699_=_C3117( C1699 C3117 ) \nC1699_=_C3118( C1699 C3118 ) C1699_=_C3119( C1699 C3119 ) C1699_=_C3120( C1699 C3120 ) C1699_=_C3121( C1699 C3121 ) C1699_=_C3124( C1699 C3124 ) C1699_=_C3126( C1699 C3126 ) \nC1704_=_C1710( C1704 C1710 ) C1704_=_C1713( C1704 C1713 ) C1704_=_C1734( C1704 C1734 ) C1704_=_C1774( C1704 C1774 ) C1704_=_C1800( C1704 C1800 ) C1704_=_C1844( C1704 C1844 ) \nC1704_=_C2003( C1704 C2003 ) C1704_=_C2015( C1704 C2015 ) C1704_=_C2272( C1704 C2272 ) C1704_=_C2323( C1704 C2323 ) C1704_=_C2486( C1704 C2486 ) C1704_=_C2795( C1704 C2795 ) \nC1704_=_C2847( C1704 C2847 ) C1704_=_C3145( C1704 C3145 ) C1704_=_C3168( C1704 C3168 ) C1704_=_C3746( C1704 C3746 ) C1704_=_C3747( C1704 C3747 ) C1704_=_C3748( C1704 C3748 ) \nC1704_=_C3749( C1704 C3749 ) C1710_=_C1713( C1710 C1713 ) C1710_=_C2280( C1710 C2280 ) C1710_=_C2368( C1710 C2368 ) C1710_=_C2391( C1710 C2391 ) C1710_=_C2554( C1710 C2554 ) \nC1710_=_C2685( C1710 C2685 ) C1710_=_C2785( C1710 C2785 ) C1710_=_C3175( C1710 C3175 ) C1710_=_C3813( C1710 C3813 ) C1710_=_C3837( C1710 C3837 ) C1710_=_C3845( C1710 C3845 ) \nC1710_=_C3851( C1710 C3851 ) C1710_=_C4006( C1710 C4006 ) C1710_=_C4007( C1710 C4007 ) C1710_=_C4008( C1710 C4008 ) C1713_=_C1737( C1713 C1737 ) C1713_=_C1870( C1713 C1870 ) \nC1713_=_C2198( C1713 C2198 ) C1713_=_C2394( C1713 C2394 ) C1713_=_C2423( C1713 C2423 ) C1713_=_C2477( C1713 C2477 ) C1713_=_C2737( C1713 C2737 ) C1713_=_C2799( C1713 C2799 ) \nC1713_=_C3177( C1713 C3177 ) C1713_=_C3451( C1713 C3451 ) C1713_=_C3723( C1713 C3723 ) C1713_=_C3899( C1713 C3899 ) C1713_=_C3922( C1713 C3922 ) C1713_=_C3983( C1713 C3983 ) \nC1713_=_C3997( C1713 C3997 ) C1713_=_C4094( C1713 C4094 ) C1713_=_C4095( C1713 C4095 ) C1713_=_C4096( C1713 C4096 ) C1720_=_C1725( C1720 C1725 ) C1720_=_C1726( C1720 C1726 ) \nC1720_=_C1727( C1720 C1727 ) C1720_=_C1734( C1720 C1734 ) C1720_=_C1737( C1720 C1737 ) C1720_=_C1738( C1720 C1738 ) C1720_=_C1807( C1720 C1807 ) C1720_=_C2219( C1720 C2219 ) \nC1720_=_C2329( C1720 C2329 ) C1720_=_C2330( C1720 C2330 ) C1720_=_C2331( C1720 C2331 ) C1720_=_C2332( C1720 C2332 ) C1720_=_C2334( C1720 C2334 ) C1720_=_C2336( C1720 C2336 ) \nC1720_=_C2337( C1720 C2337 ) C1720_=_C2338( C1720 C2338 ) C1720_=_C2339( C1720 C2339 ) C1720_=_C2340( C1720 C2340 ) C1720_=_C2341( C1720 C2341 ) C1720_=_C2342( C1720 C2342 ) \nC1720_=_C2343( C1720 C2343 ) C1720_=_C2344( C1720 C2344 ) C1720_=_C2345( C1720 C2345 ) C1720_=_C2346( C1720 C2346 ) C1720_=_C2348( C1720 C2348 ) C1720_=_C2349( C1720 C2349 ) \nC1725_=_C1726( C1725 C1726 ) C1725_=_C1727( C1725 C1727 ) C1725_=_C1734( C1725 C1734 ) C1725_=_C1737( C1725 C1737 ) C1725_=_C1738( C1725 C1738 ) C1725_=_C1879( C1725 C1879 ) \nC1725_=_C2137( C1725 C2137 ) C1725_=_C2244( C1725 C2244 ) C1725_=_C2378( C1725 C2378 ) C1725_=_C2560( C1725 C2560 ) C1725_=_C2703( C1725 C2703 ) C1725_=_C2720( C1725 C2720 ) \nC1725_=_C2912( C1725 C2912 ) C1725_=_C2915( C1725 C2915 ) C1725_=_C2916( C1725 C2916 ) C1725_=_C2917( C1725 C2917 ) C1725_=_C2918( C1725 C2918 ) C1725_=_C2919( C1725 C2919 ) \nC1725_=_C2920( C1725 C2920 ) C1725_=_C2921( C1725 C2921 ) C1725_=_C2922( C1725 C2922 ) C1725_=_C2924( C1725 C2924 ) C1725_=_C2926( C1725 C2926 ) C1725_=_C2927( C1725 C2927 ) \nC1725_=_C2928( C1725 C2928 ) C1725_=_C2929( C1725 C2929 ) C1726_=_C1727( C1726 C1727 ) C1726_=_C1734( C1726 C1734 ) C1726_=_C1737( C1726 C1737 ) C1726_=_C1738( C1726 C1738 ) \nC1726_=_C2721( C1726 C2721 ) C1726_=_C2822( C1726 C2822 ) C1726_=_C2962( C1726 C2962 ) C1726_=_C2963( C1726 C2963 ) C1726_=_C2964( C1726 C2964 ) C1726_=_C2965( C1726 C2965 ) \nC1726_=_C2966( C1726 C2966 ) C1726_=_C2967( C1726 C2967 ) C1726_=_C2968( C1726 C2968 ) C1726_=_C2969( C1726 C2969 ) C1726_=_C2971( C1726 C2971 ) C1726_=_C2974( C1726 C2974 ) \nC1727_=_C1734( C1727 C1734 ) C1727_=_C1737( C1727 C1737 ) C1727_=_C1738( C1727 C1738 ) C1727_=_C1856( C1727 C1856 ) C1727_=_C2073( C1727 C2073 ) C1727_=_C2189( C1727 C2189 ) \nC1727_=_C2379( C1727 C2379 ) C1727_=_C2498( C1727 C2498 ) C1727_=_C2723( C1727 C2723 ) C1727_=_C2791( C1727 C2791 ) C1727_=_C3111( C1727 C3111 ) C1727_=_C3112( C1727 C3112 ) \nC1727_=_C3113( C1727 C3113 ) C1727_=_C3114( C1727 C3114 ) C1727_=_C3115( C1727 C3115 ) C1727_=_C3116( C1727 C3116 ) C1727_=_C3117( C1727 C3117 ) C1727_=_C3118( C1727 C3118 ) \nC1727_=_C3119( C1727 C3119 ) C1727_=_C3120( C1727 C3120 ) C1727_=_C3121( C1727 C3121 ) C1727_=_C3124( C1727 C3124 ) C1727_=_C3126( C1727 C3126 ) C1734_=_C1737( C1734 C1737 ) \nC1734_=_C1738( C1734 C1738 ) C1734_=_C1774( C1734 C1774 ) C1734_=_C1800( C1734 C1800 ) C1734_=_C1844( C1734 C1844 ) C1734_=_C2003( C1734 C2003 ) C1734_=_C2015( C1734 C2015 ) \nC1734_=_C2272( C1734 C2272 ) C1734_=_C2323( C1734 C2323 ) C1734_=_C2486( C1734 C2486 ) C1734_=_C2795( C1734 C2795 ) C1734_=_C2847( C1734 C2847 ) C1734_=_C3145( C1734 C3145 ) \nC1734_=_C3168( C1734 C3168 ) C1734_=_C3746( C1734 C3746 ) C1734_=_C3747( C1734 C3747 ) C1734_=_C3748( C1734 C3748 ) C1734_=_C3749( C1734 C3749 ) C1737_=_C1738( C1737 C1738 ) \nC1737_=_C1870( C1737 C1870 ) C1737_=_C2198( C1737 C2198 ) C1737_=_C2394( C1737 C2394 ) C1737_=_C2423( C1737 C2423 ) C1737_=_C2477( C1737 C2477 ) C1737_=_C2737( C1737 C2737 ) \nC1737_=_C2799( C1737 C2799 ) C1737_=_C3177( C1737 C3177 ) C1737_=_C3451( C1737 C3451 ) C1737_=_C3723( C1737 C3723 ) C1737_=_C3899( C1737 C3899 ) C1737_=_C3922( C1737 C3922 ) \nC1737_=_C3983( C1737 C3983 ) C1737_=_C3997( C1737 C3997 ) C1737_=_C4094( C1737 C4094 ) C1737_=_C4095( C1737 C4095 ) C1737_=_C4096( C1737 C4096 ) C1738_=_C2299( C1738 C2299 ) \nC1738_=_C2349( C1738 C2349 ) C1738_=_C2374( C1738 C2374 ) C1738_=_C2396( C1738 C2396 ) C1738_=_C2460( C1738 C2460 ) C1738_=_C2558( C1738 C2558 ) C1738_=_C2688( C1738 C2688 ) \nC1738_=_C2738( C1738 C2738 ) C1738_=_C2774( C1738 C2774 ) C1738_=_C2857( C1738 C2857 ) C1738_=_C2928( C1738 C2928 ) C1738_=_C3124( C1738 C3124 ) C1738_=_C3231( C1738 C3231 ) \nC1738_=_C3438( C1738 C3438 ) C1738_=_C3455( C1738 C3455 ) C1738_=_C3724( C1738 C3724 ) C1738_=_C3854( C1738 C3854 ) C1738_=_C3945( C1738 C3945 ) C1738_=_C4000( C1738 C4000 ) \nC1738_=_C4048( C1738 C4048 ) C1738_=_C4073( C1738 C4073 ) C1738_=_C4094( C1738 C4094 ) C1758_=_C1987( C1758 C1987 ) C1758_=_C2150( C1758 C2150 ) C1758_=_C2440( C1758 C2440 ) \nC1758_=_C2573( C1758 C2573 ) C1758_=_C3176( C1758 C3176 ) C1758_=_C3516( C1758 C3516 ) C1758_=_C3809( C1758 C3809 ) C1758_=_C3881( C1758 C3881 ) C1758_=_C3958( C1758 C3958 ) \nC1758_=_C3972( C1758 C3972 ) C1758_=_C4018( C1758 C4018 ) C1758_=_C4033( C1758 C4033 ) C1758_=_C4043( C1758 C4043 ) C1758_=_C4057( C1758 C4057 ) C1758_=_C4058( C1758 C4058 ) \nC1758_=_C4059( C1758 C4059 ) C1758_=_C4060( C1758 C4060 ) C1758_=_C4061( C1758 C4061 ) C1758_=_C4062( C1758 C4062 ) C1758_=_C4063( C1758 C4063 ) C1760_=_C1761( C1760 C1761 ) \nC1760_=_C1762( C1760 C1762 ) C1760_=_C1764( C1760 C1764 ) C1760_=_C1765( C1760 C1765 ) C1760_=_C1767( C1760 C1767 ) C1760_=_C1768( C1760 C1768 ) C1760_=_C1769( C1760 C1769 ) \nC1760_=_C1770( C1760 C1770 ) C1760_=_C1771( C1760 C1771 ) C1760_=_C1772( C1760 C1772 ) C1760_=_C1773( C1760 C1773 ) C1760_=_C1774( C1760 C1774 ) C1760_=_C1775( C1760 C1775 ) \nC1760_=_C1776( C1760 C1776 ) C1760_=_C1777( C1760 C1777 ) C1760_=_C1778( C1760 C1778 ) C1760_=_C1779( C1760 C1779 ) C1760_=_C1780( C1760 C1780 ) C1760_=_C1782( C1760 C1782 ) \nC1760_=_C1783( C1760 C1783 ) C1760_=_C1785( C1760 C1785 ) C1760_=_C2073( C1760 C2073 ) C1760_=_C2080( C1760 C2080 ) C1760_=_C2081( C1760 C2081 ) C1760_=_C2087( C1760 C2087 ) \nC1760_=_C2088( C1760 C2088 ) C1761_=_C1762( C1761 C1762 ) C1761_=_C1764( C1761 C1764 ) C1761_=_C1765( C1761 C1765 ) C1761_=_C1767( C1761 C1767 ) C1761_=_C1768( C1761 C1768 ) \nC1761_=_C1769( C1761 C1769 ) C1761_=_C1770( C1761 C1770 ) C1761_=_C1771( C1761 C1771 ) C1761_=_C1772( C1761 C1772 ) C1761_=_C1773( C1761 C1773 ) C1761_=_C1774( C1761 C1774 ) \nC1761_=_C1775( C1761 C1775 ) C1761_=_C1776( C1761 C1776 ) C1761_=_C1777( C1761 C1777 ) C1761_=_C1778( C1761 C1778 ) C1761_=_C1779( C1761 C1779 ) C1761_=_C1780( C1761 C1780 ) \nC1761_=_C1782( C1761 C1782 ) C1761_=_C1783( C1761 C1783 ) C1761_=_C1785( C1761 C1785 ) C1761_=_C2480( C1761 C2480 ) C1761_=_C2484( C1761 C2484 ) C1761_=_C2486( C1761 C2486 ) \nC1761_=_C2487( C1761 C2487 ) C1762_=_C1764( C1762 C1764 ) C1762_=_C1765( C1762 C1765 ) C1762_=_C1767( C1762 C1767 ) C1762_=_C1768( C1762 C1768 ) C1762_=_C1769( C1762 C1769 ) \nC1762_=_C1770( C1762 C1770 ) C1762_=_C1771( C1762 C1771 ) C1762_=_C1772( C1762 C1772 ) C1762_=_C1773( C1762 C1773 ) C1762_=_C1774( C1762 C1774 ) C1762_=_C1775( C1762 C1775 ) \nC1762_=_C1776( C1762 C1776 ) C1762_=_C1777( C1762 C1777 ) C1762_=_C1778( C1762 C1778 ) C1762_=_C1779( C1762 C1779 ) C1762_=_C1780( C1762 C1780 ) C1762_=_C1782( C1762 C1782 ) \nC1762_=_C1783( C1762 C1783 ) C1762_=_C1785( C1762 C1785 ) C1762_=_C2498( C1762 C2498 ) C1762_=_C2505( C1762 C2505 ) C1762_=_C2508( C1762 C2508 ) C1762_=_C2514( C1762 C2514 ) \nC1762_=_C2516( C1762 C2516 ) C1764_=_C1765( C1764 C1765 ) C1764_=_C1767( C1764 C1767 ) C1764_=_C1768( C1764 C1768 ) C1764_=_C1769( C1764 C1769 ) C1764_=_C1770( C1764 C1770 ) \nC1764_=_C1771( C1764 C1771 ) C1764_=_C1772( C1764 C1772 ) C1764_=_C1773( C1764 C1773 ) C1764_=_C1774( C1764 C1774 ) C1764_=_C1775(</w:t>
      </w:r>
    </w:p>
    <w:p>
      <w:pPr>
        <w:pStyle w:val="PreformattedText"/>
        <w:bidi w:val="0"/>
        <w:spacing w:before="0" w:after="0"/>
        <w:jc w:val="left"/>
        <w:rPr/>
      </w:pPr>
      <w:r>
        <w:rPr/>
        <w:t xml:space="preserve"> </w:t>
      </w:r>
      <w:r>
        <w:rPr/>
        <w:t>C1764 C1775 ) C1764_=_C1776( C1764 C1776 ) \nC1764_=_C1777( C1764 C1777 ) C1764_=_C1778( C1764 C1778 ) C1764_=_C1779( C1764 C1779 ) C1764_=_C1780( C1764 C1780 ) C1764_=_C1782( C1764 C1782 ) C1764_=_C1783( C1764 C1783 ) \nC1764_=_C1785( C1764 C1785 ) C1764_=_C2480( C1764 C2480 ) C1764_=_C2542( C1764 C2542 ) C1764_=_C2643( C1764 C2643 ) C1764_=_C2644( C1764 C2644 ) C1764_=_C2645( C1764 C2645 ) \nC1764_=_C2646( C1764 C2646 ) C1764_=_C2647( C1764 C2647 ) C1764_=_C2651( C1764 C2651 ) C1764_=_C2652( C1764 C2652 ) C1764_=_C2653( C1764 C2653 ) C1764_=_C2654( C1764 C2654 ) \nC1764_=_C2655( C1764 C2655 ) C1764_=_C2656( C1764 C2656 ) C1764_=_C2657( C1764 C2657 ) C1764_=_C2658( C1764 C2658 ) C1764_=_C2659( C1764 C2659 ) C1765_=_C1767( C1765 C1767 ) \nC1765_=_C1768( C1765 C1768 ) C1765_=_C1769( C1765 C1769 ) C1765_=_C1770( C1765 C1770 ) C1765_=_C1771( C1765 C1771 ) C1765_=_C1772( C1765 C1772 ) C1765_=_C1773( C1765 C1773 ) \nC1765_=_C1774( C1765 C1774 ) C1765_=_C1775( C1765 C1775 ) C1765_=_C1776( C1765 C1776 ) C1765_=_C1777( C1765 C1777 ) C1765_=_C1778( C1765 C1778 ) C1765_=_C1779( C1765 C1779 ) \nC1765_=_C1780( C1765 C1780 ) C1765_=_C1782( C1765 C1782 ) C1765_=_C1783( C1765 C1783 ) C1765_=_C1785( C1765 C1785 ) C1765_=_C2643( C1765 C2643 ) C1765_=_C2845( C1765 C2845 ) \nC1765_=_C2846( C1765 C2846 ) C1765_=_C2847( C1765 C2847 ) C1765_=_C2849( C1765 C2849 ) C1765_=_C2857( C1765 C2857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79( C1767 C1779 ) C1767_=_C1780( C1767 C1780 ) C1767_=_C1782( C1767 C1782 ) \nC1767_=_C1783( C1767 C1783 ) C1767_=_C1785( C1767 C1785 ) C1767_=_C3112( C1767 C3112 ) C1767_=_C3234( C1767 C3234 ) C1767_=_C3237( C1767 C3237 ) C1767_=_C3241( C1767 C3241 ) \nC1767_=_C3242( C1767 C3242 ) C1768_=_C1769( C1768 C1769 ) C1768_=_C1770( C1768 C1770 ) C1768_=_C1771( C1768 C1771 ) C1768_=_C1772( C1768 C1772 ) C1768_=_C1773( C1768 C1773 ) \nC1768_=_C1774( C1768 C1774 ) C1768_=_C1775( C1768 C1775 ) C1768_=_C1776( C1768 C1776 ) C1768_=_C1777( C1768 C1777 ) C1768_=_C1778( C1768 C1778 ) C1768_=_C1779( C1768 C1779 ) \nC1768_=_C1780( C1768 C1780 ) C1768_=_C1782( C1768 C1782 ) C1768_=_C1783( C1768 C1783 ) C1768_=_C1785( C1768 C1785 ) C1768_=_C2625( C1768 C2625 ) C1768_=_C2645( C1768 C2645 ) \nC1769_=_C1770( C1769 C1770 ) C1769_=_C1771( C1769 C1771 ) C1769_=_C1772( C1769 C1772 ) C1769_=_C1773( C1769 C1773 ) C1769_=_C1774( C1769 C1774 ) C1769_=_C1775( C1769 C1775 ) \nC1769_=_C1776( C1769 C1776 ) C1769_=_C1777( C1769 C1777 ) C1769_=_C1778( C1769 C1778 ) C1769_=_C1779( C1769 C1779 ) C1769_=_C1780( C1769 C1780 ) C1769_=_C1782( C1769 C1782 ) \nC1769_=_C1783( C1769 C1783 ) C1769_=_C1785( C1769 C1785 ) C1769_=_C2626( C1769 C2626 ) C1770_=_C1771( C1770 C1771 ) C1770_=_C1772( C1770 C1772 ) C1770_=_C1773( C1770 C1773 ) \nC1770_=_C1774( C1770 C1774 ) C1770_=_C1775( C1770 C1775 ) C1770_=_C1776( C1770 C1776 ) C1770_=_C1777( C1770 C1777 ) C1770_=_C1778( C1770 C1778 ) C1770_=_C1779( C1770 C1779 ) \nC1770_=_C1780( C1770 C1780 ) C1770_=_C1782( C1770 C1782 ) C1770_=_C1783( C1770 C1783 ) C1770_=_C1785( C1770 C1785 ) C1770_=_C3114( C1770 C3114 ) C1770_=_C3509( C1770 C3509 ) \nC1770_=_C3510( C1770 C3510 ) C1770_=_C3515( C1770 C3515 ) C1770_=_C3516( C1770 C3516 ) C1770_=_C3520( C1770 C3520 ) C1771_=_C1772( C1771 C1772 ) C1771_=_C1773( C1771 C1773 ) \nC1771_=_C1774( C1771 C1774 ) C1771_=_C1775( C1771 C1775 ) C1771_=_C1776( C1771 C1776 ) C1771_=_C1777( C1771 C1777 ) C1771_=_C1778( C1771 C1778 ) C1771_=_C1779( C1771 C1779 ) \nC1771_=_C1780( C1771 C1780 ) C1771_=_C1782( C1771 C1782 ) C1771_=_C1783( C1771 C1783 ) C1771_=_C1785( C1771 C1785 ) C1771_=_C1817( C1771 C1817 ) C1771_=_C2080( C1771 C2080 ) \nC1771_=_C2117( C1771 C2117 ) C1771_=_C2306( C1771 C2306 ) C1771_=_C2430( C1771 C2430 ) C1771_=_C2505( C1771 C2505 ) C1771_=_C2777( C1771 C2777 ) C1771_=_C3115( C1771 C3115 ) \nC1771_=_C3155( C1771 C3155 ) C1771_=_C3234( C1771 C3234 ) C1771_=_C3322( C1771 C3322 ) C1771_=_C3509( C1771 C3509 ) C1771_=_C3532( C1771 C3532 ) C1771_=_C3534( C1771 C3534 ) \nC1771_=_C3536( C1771 C3536 ) C1771_=_C3537( C1771 C3537 ) C1771_=_C3538( C1771 C3538 ) C1771_=_C3539( C1771 C3539 ) C1771_=_C3540( C1771 C3540 ) C1771_=_C3541( C1771 C3541 ) \nC1771_=_C3542( C1771 C3542 ) C1772_=_C1773( C1772 C1773 ) C1772_=_C1774( C1772 C1774 ) C1772_=_C1775( C1772 C1775 ) C1772_=_C1776( C1772 C1776 ) C1772_=_C1777( C1772 C1777 ) \nC1772_=_C1778( C1772 C1778 ) C1772_=_C1779( C1772 C1779 ) C1772_=_C1780( C1772 C1780 ) C1772_=_C1782( C1772 C1782 ) C1772_=_C1783( C1772 C1783 ) C1772_=_C1785( C1772 C1785 ) \nC1772_=_C1906( C1772 C1906 ) C1772_=_C2081( C1772 C2081 ) C1772_=_C2308( C1772 C2308 ) C1772_=_C2361( C1772 C2361 ) C1772_=_C2508( C1772 C2508 ) C1772_=_C2547( C1772 C2547 ) \nC1772_=_C2678( C1772 C2678 ) C1772_=_C2993( C1772 C2993 ) C1772_=_C3116( C1772 C3116 ) C1772_=_C3237( C1772 C3237 ) C1772_=_C3510( C1772 C3510 ) C1772_=_C3670( C1772 C3670 ) \nC1772_=_C3671( C1772 C3671 ) C1772_=_C3672( C1772 C3672 ) C1772_=_C3675( C1772 C3675 ) C1772_=_C3677( C1772 C3677 ) C1772_=_C3678( C1772 C3678 ) C1772_=_C3681( C1772 C3681 ) \nC1773_=_C1774( C1773 C1774 ) C1773_=_C1775( C1773 C1775 ) C1773_=_C1776( C1773 C1776 ) C1773_=_C1777( C1773 C1777 ) C1773_=_C1778( C1773 C1778 ) C1773_=_C1779( C1773 C1779 ) \nC1773_=_C1780( C1773 C1780 ) C1773_=_C1782( C1773 C1782 ) C1773_=_C1783( C1773 C1783 ) C1773_=_C1785( C1773 C1785 ) C1773_=_C2178( C1773 C2178 ) C1773_=_C2322( C1773 C2322 ) \nC1773_=_C2484( C1773 C2484 ) C1773_=_C2846( C1773 C2846 ) C1773_=_C2951( C1773 C2951 ) C1773_=_C3709( C1773 C3709 ) C1773_=_C3711( C1773 C3711 ) C1773_=_C3712( C1773 C3712 ) \nC1773_=_C3713( C1773 C3713 ) C1773_=_C3714( C1773 C3714 ) C1773_=_C3715( C1773 C3715 ) C1773_=_C3716( C1773 C3716 ) C1773_=_C3717( C1773 C3717 ) C1774_=_C1775( C1774 C1775 ) \nC1774_=_C1776( C1774 C1776 ) C1774_=_C1777( C1774 C1777 ) C1774_=_C1778( C1774 C1778 ) C1774_=_C1779( C1774 C1779 ) C1774_=_C1780( C1774 C1780 ) C1774_=_C1782( C1774 C1782 ) \nC1774_=_C1783( C1774 C1783 ) C1774_=_C1785( C1774 C1785 ) C1774_=_C1800( C1774 C1800 ) C1774_=_C1844( C1774 C1844 ) C1774_=_C2003( C1774 C2003 ) C1774_=_C2015( C1774 C2015 ) \nC1774_=_C2272( C1774 C2272 ) C1774_=_C2323( C1774 C2323 ) C1774_=_C2486( C1774 C2486 ) C1774_=_C2795( C1774 C2795 ) C1774_=_C2847( C1774 C2847 ) C1774_=_C3145( C1774 C3145 ) \nC1774_=_C3168( C1774 C3168 ) C1774_=_C3746( C1774 C3746 ) C1774_=_C3747( C1774 C3747 ) C1774_=_C3748( C1774 C3748 ) C1774_=_C3749( C1774 C3749 ) C1775_=_C1776( C1775 C1776 ) \nC1775_=_C1777( C1775 C1777 ) C1775_=_C1778( C1775 C1778 ) C1775_=_C1779( C1775 C1779 ) C1775_=_C1780( C1775 C1780 ) C1775_=_C1782( C1775 C1782 ) C1775_=_C1783( C1775 C1783 ) \nC1775_=_C1785( C1775 C1785 ) C1775_=_C2119( C1775 C2119 ) C1775_=_C2309( C1775 C2309 ) C1775_=_C2487( C1775 C2487 ) C1775_=_C2849( C1775 C2849 ) C1775_=_C3159( C1775 C3159 ) \nC1775_=_C3545( C1775 C3545 ) C1775_=_C3650( C1775 C3650 ) C1775_=_C3775( C1775 C3775 ) C1775_=_C3776( C1775 C3776 ) C1775_=_C3777( C1775 C3777 ) C1775_=_C3778( C1775 C3778 ) \nC1775_=_C3779( C1775 C3779 ) C1775_=_C3780( C1775 C3780 ) C1776_=_C1777( C1776 C1777 ) C1776_=_C1778( C1776 C1778 ) C1776_=_C1779( C1776 C1779 ) C1776_=_C1780( C1776 C1780 ) \nC1776_=_C1782( C1776 C1782 ) C1776_=_C1783( C1776 C1783 ) C1776_=_C1785( C1776 C1785 ) C1776_=_C2629( C1776 C2629 ) C1776_=_C2652( C1776 C2652 ) C1777_=_C1778( C1777 C1778 ) \nC1777_=_C1779( C1777 C1779 ) C1777_=_C1780( C1777 C1780 ) C1777_=_C1782( C1777 C1782 ) C1777_=_C1783( C1777 C1783 ) C1777_=_C1785( C1777 C1785 ) C1777_=_C3118( C1777 C3118 ) \nC1777_=_C3537( C1777 C3537 ) C1777_=_C3602( C1777 C3602 ) C1777_=_C3670( C1777 C3670 ) C1777_=_C3835( C1777 C3835 ) C1777_=_C3837( C1777 C3837 ) C1777_=_C3839( C1777 C3839 ) \nC1777_=_C3841( C1777 C3841 ) C1778_=_C1779( C1778 C1779 ) C1778_=_C1780( C1778 C1780 ) C1778_=_C1782( C1778 C1782 ) C1778_=_C1783( C1778 C1783 ) C1778_=_C1785( C1778 C1785 ) \nC1778_=_C2654( C1778 C2654 ) C1778_=_C3064( C1778 C3064 ) C1778_=_C3712( C1778 C3712 ) C1778_=_C3748( C1778 C3748 ) C1778_=_C3777( C1778 C3777 ) C1779_=_C1780( C1779 C1780 ) \nC1779_=_C1782( C1779 C1782 ) C1779_=_C1783( C1779 C1783 ) C1779_=_C1785( C1779 C1785 ) C1779_=_C2655( C1779 C2655 ) C1779_=_C3713( C1779 C3713 ) C1779_=_C3749( C1779 C3749 ) \nC1779_=_C3778( C1779 C3778 ) C1779_=_C3937( C1779 C3937 ) C1780_=_C1782( C1780 C1782 ) C1780_=_C1783( C1780 C1783 ) C1780_=_C1785( C1780 C1785 ) C1780_=_C2632( C1780 C2632 ) \nC1780_=_C2658( C1780 C2658 ) C1782_=_C1783( C1782 C1783 ) C1782_=_C1785( C1782 C1785 ) C1782_=_C2636( C1782 C2636 ) C1782_=_C3081( C1782 C3081 ) C1783_=_C1785( C1783 C1785 ) \nC1783_=_C2640( C1783 C2640 ) C1785_=_C2642( C1785 C2642 ) C1785_=_C3074( C1785 C3074 ) C1785_=_C3917( C1785 C3917 ) C1800_=_C1844( C1800 C1844 ) C1800_=_C2003( C1800 C2003 ) \nC1800_=_C2015( C1800 C2015 ) C1800_=_C2272( C1800 C2272 ) C1800_=_C2323( C1800 C2323 ) C1800_=_C2486( C1800 C2486 ) C1800_=_C2795( C1800 C2795 ) C1800_=_C2847( C1800 C2847 ) \nC1800_=_C3145( C1800 C3145 ) C1800_=_C3168( C1800 C3168 ) C1800_=_C3746( C1800 C3746 ) C1800_=_C3747( C1800 C3747 ) C1800_=_C3748( C1800 C3748 ) C1800_=_C3749( C1800 C3749 ) \nC1807_=_C1817( C1807 C1817 ) C1807_=_C1823( C1807 C1823 ) C1807_=_C2219( C1807 C2219 ) C1807_=_C2329( C1807 C2329 ) C1807_=_C2330( C1807 C2330 ) C1807_=_C2331( C1807 C2331 ) \nC1807_=_C2332( C1807 C2332 ) C1807_=_C2334( C1807 C2334 ) C1807_=_C2336( C1807 C2336 ) C1807_=_C2337( C1807 C2337 ) C1807_=_C2338( C1807 C2338 ) C1807_=_C2339( C1807 C2339 ) \nC1807_=_C2340( C1807 C2340 ) C1807_=_C2341( C1807 C2341 ) C1807_=_C2342( C1807 C2342 ) C1807_=_C2343( C1807 C2343 ) C1807_=_C2344( C1807 C2344 ) C1807_=_C2345( C1807 C2345 ) \nC1807_=_C2346(</w:t>
      </w:r>
    </w:p>
    <w:p>
      <w:pPr>
        <w:pStyle w:val="PreformattedText"/>
        <w:bidi w:val="0"/>
        <w:spacing w:before="0" w:after="0"/>
        <w:jc w:val="left"/>
        <w:rPr/>
      </w:pPr>
      <w:r>
        <w:rPr/>
        <w:t xml:space="preserve"> </w:t>
      </w:r>
      <w:r>
        <w:rPr/>
        <w:t>C1807 C2346 ) C1807_=_C2348( C1807 C2348 ) C1807_=_C2349( C1807 C2349 ) C1817_=_C1823( C1817 C1823 ) C1817_=_C2080( C1817 C2080 ) C1817_=_C2117( C1817 C2117 ) \nC1817_=_C2306( C1817 C2306 ) C1817_=_C2430( C1817 C2430 ) C1817_=_C2505( C1817 C2505 ) C1817_=_C2777( C1817 C2777 ) C1817_=_C3115( C1817 C3115 ) C1817_=_C3155( C1817 C3155 ) \nC1817_=_C3234( C1817 C3234 ) C1817_=_C3322( C1817 C3322 ) C1817_=_C3509( C1817 C3509 ) C1817_=_C3532( C1817 C3532 ) C1817_=_C3534( C1817 C3534 ) C1817_=_C3536( C1817 C3536 ) \nC1817_=_C3537( C1817 C3537 ) C1817_=_C3538( C1817 C3538 ) C1817_=_C3539( C1817 C3539 ) C1817_=_C3540( C1817 C3540 ) C1817_=_C3541( C1817 C3541 ) C1817_=_C3542( C1817 C3542 ) \nC1823_=_C1933( C1823 C1933 ) C1823_=_C1954( C1823 C1954 ) C1823_=_C2435( C1823 C2435 ) C1823_=_C2468( C1823 C2468 ) C1823_=_C2730( C1823 C2730 ) C1823_=_C2780( C1823 C2780 ) \nC1823_=_C2901( C1823 C2901 ) C1823_=_C3224( C1823 C3224 ) C1823_=_C3324( C1823 C3324 ) C1823_=_C3536( C1823 C3536 ) C1823_=_C3651( C1823 C3651 ) C1823_=_C3685( C1823 C3685 ) \nC1823_=_C3759( C1823 C3759 ) C1823_=_C3830( C1823 C3830 ) C1823_=_C3831( C1823 C3831 ) C1823_=_C3833( C1823 C3833 ) C1823_=_C3834( C1823 C3834 ) C1837_=_C1844( C1837 C1844 ) \nC1837_=_C1978( C1837 C1978 ) C1837_=_C2000( C1837 C2000 ) C1837_=_C2692( C1837 C2692 ) C1837_=_C2722( C1837 C2722 ) C1837_=_C2932( C1837 C2932 ) C1837_=_C2990( C1837 C2990 ) \nC1837_=_C3075( C1837 C3075 ) C1837_=_C3076( C1837 C3076 ) C1837_=_C3079( C1837 C3079 ) C1837_=_C3081( C1837 C3081 ) C1837_=_C3082( C1837 C3082 ) C1837_=_C3083( C1837 C3083 ) \nC1837_=_C3085( C1837 C3085 ) C1844_=_C2003( C1844 C2003 ) C1844_=_C2015( C1844 C2015 ) C1844_=_C2272( C1844 C2272 ) C1844_=_C2323( C1844 C2323 ) C1844_=_C2486( C1844 C2486 ) \nC1844_=_C2795( C1844 C2795 ) C1844_=_C2847( C1844 C2847 ) C1844_=_C3145( C1844 C3145 ) C1844_=_C3168( C1844 C3168 ) C1844_=_C3746( C1844 C3746 ) C1844_=_C3747( C1844 C3747 ) \nC1844_=_C3748( C1844 C3748 ) C1844_=_C3749( C1844 C3749 ) C1856_=_C1870( C1856 C1870 ) C1856_=_C2073( C1856 C2073 ) C1856_=_C2189( C1856 C2189 ) C1856_=_C2379( C1856 C2379 ) \nC1856_=_C2498( C1856 C2498 ) C1856_=_C2723( C1856 C2723 ) C1856_=_C2791( C1856 C2791 ) C1856_=_C3111( C1856 C3111 ) C1856_=_C3112( C1856 C3112 ) C1856_=_C3113( C1856 C3113 ) \nC1856_=_C3114( C1856 C3114 ) C1856_=_C3115( C1856 C3115 ) C1856_=_C3116( C1856 C3116 ) C1856_=_C3117( C1856 C3117 ) C1856_=_C3118( C1856 C3118 ) C1856_=_C3119( C1856 C3119 ) \nC1856_=_C3120( C1856 C3120 ) C1856_=_C3121( C1856 C3121 ) C1856_=_C3124( C1856 C3124 ) C1856_=_C3126( C1856 C3126 ) C1870_=_C2198( C1870 C2198 ) C1870_=_C2394( C1870 C2394 ) \nC1870_=_C2423( C1870 C2423 ) C1870_=_C2477( C1870 C2477 ) C1870_=_C2737( C1870 C2737 ) C1870_=_C2799( C1870 C2799 ) C1870_=_C3177( C1870 C3177 ) C1870_=_C3451( C1870 C3451 ) \nC1870_=_C3723( C1870 C3723 ) C1870_=_C3899( C1870 C3899 ) C1870_=_C3922( C1870 C3922 ) C1870_=_C3983( C1870 C3983 ) C1870_=_C3997( C1870 C3997 ) C1870_=_C4094( C1870 C4094 ) \nC1870_=_C4095( C1870 C4095 ) C1870_=_C4096( C1870 C4096 ) C1879_=_C2137( C1879 C2137 ) C1879_=_C2244( C1879 C2244 ) C1879_=_C2378( C1879 C2378 ) C1879_=_C2560( C1879 C2560 ) \nC1879_=_C2703( C1879 C2703 ) C1879_=_C2720( C1879 C2720 ) C1879_=_C2912( C1879 C2912 ) C1879_=_C2915( C1879 C2915 ) C1879_=_C2916( C1879 C2916 ) C1879_=_C2917( C1879 C2917 ) \nC1879_=_C2918( C1879 C2918 ) C1879_=_C2919( C1879 C2919 ) C1879_=_C2920( C1879 C2920 ) C1879_=_C2921( C1879 C2921 ) C1879_=_C2922( C1879 C2922 ) C1879_=_C2924( C1879 C2924 ) \nC1879_=_C2926( C1879 C2926 ) C1879_=_C2927( C1879 C2927 ) C1879_=_C2928( C1879 C2928 ) C1879_=_C2929( C1879 C2929 ) C1903_=_C1906( C1903 C1906 ) C1903_=_C1911( C1903 C1911 ) \nC1903_=_C1915( C1903 C1915 ) C1903_=_C2176( C1903 C2176 ) C1903_=_C2381( C1903 C2381 ) C1903_=_C2432( C1903 C2432 ) C1903_=_C2778( C1903 C2778 ) C1903_=_C3132( C1903 C3132 ) \nC1903_=_C3336( C1903 C3336 ) C1903_=_C3371( C1903 C3371 ) C1903_=_C3543( C1903 C3543 ) C1903_=_C3601( C1903 C3601 ) C1903_=_C3602( C1903 C3602 ) C1903_=_C3603( C1903 C3603 ) \nC1903_=_C3606( C1903 C3606 ) C1903_=_C3608( C1903 C3608 ) C1903_=_C3609( C1903 C3609 ) C1903_=_C3610( C1903 C3610 ) C1903_=_C3611( C1903 C3611 ) C1906_=_C1911( C1906 C1911 ) \nC1906_=_C1915( C1906 C1915 ) C1906_=_C2081( C1906 C2081 ) C1906_=_C2308( C1906 C2308 ) C1906_=_C2361( C1906 C2361 ) C1906_=_C2508( C1906 C2508 ) C1906_=_C2547( C1906 C2547 ) \nC1906_=_C2678( C1906 C2678 ) C1906_=_C2993( C1906 C2993 ) C1906_=_C3116( C1906 C3116 ) C1906_=_C3237( C1906 C3237 ) C1906_=_C3510( C1906 C3510 ) C1906_=_C3670( C1906 C3670 ) \nC1906_=_C3671( C1906 C3671 ) C1906_=_C3672( C1906 C3672 ) C1906_=_C3675( C1906 C3675 ) C1906_=_C3677( C1906 C3677 ) C1906_=_C3678( C1906 C3678 ) C1906_=_C3681( C1906 C3681 ) \nC1911_=_C1915( C1911 C1915 ) C1911_=_C2365( C1911 C2365 ) C1911_=_C2552( C1911 C2552 ) C1911_=_C2684( C1911 C2684 ) C1911_=_C2956( C1911 C2956 ) C1911_=_C3136( C1911 C3136 ) \nC1911_=_C3190( C1911 C3190 ) C1911_=_C3340( C1911 C3340 ) C1911_=_C3374( C1911 C3374 ) C1911_=_C3633( C1911 C3633 ) C1911_=_C3806( C1911 C3806 ) C1911_=_C3850( C1911 C3850 ) \nC1911_=_C3886( C1911 C3886 ) C1911_=_C3896( C1911 C3896 ) C1911_=_C3904( C1911 C3904 ) C1911_=_C3927( C1911 C3927 ) C1911_=_C3929( C1911 C3929 ) C1911_=_C3931( C1911 C3931 ) \nC1915_=_C2042( C1915 C2042 ) C1915_=_C2185( C1915 C2185 ) C1915_=_C2316( C1915 C2316 ) C1915_=_C2328( C1915 C2328 ) C1915_=_C2789( C1915 C2789 ) C1915_=_C2997( C1915 C2997 ) \nC1915_=_C3015( C1915 C3015 ) C1915_=_C3282( C1915 C3282 ) C1915_=_C3452( C1915 C3452 ) C1915_=_C3861( C1915 C3861 ) C1915_=_C3876( C1915 C3876 ) C1915_=_C3923( C1915 C3923 ) \nC1915_=_C3937( C1915 C3937 ) C1915_=_C3961( C1915 C3961 ) C1915_=_C3984( C1915 C3984 ) C1915_=_C4005( C1915 C4005 ) C1915_=_C4010( C1915 C4010 ) C1915_=_C4024( C1915 C4024 ) \nC1915_=_C4051( C1915 C4051 ) C1915_=_C4099( C1915 C4099 ) C1919_=_C1922( C1919 C1922 ) C1919_=_C1925( C1919 C1925 ) C1919_=_C1933( C1919 C1933 ) C1919_=_C2108( C1919 C2108 ) \nC1919_=_C2109( C1919 C2109 ) C1919_=_C2110( C1919 C2110 ) C1919_=_C2112( C1919 C2112 ) C1919_=_C2115( C1919 C2115 ) C1919_=_C2116( C1919 C2116 ) C1919_=_C2117( C1919 C2117 ) \nC1919_=_C2118( C1919 C2118 ) C1919_=_C2119( C1919 C2119 ) C1919_=_C2120( C1919 C2120 ) C1919_=_C2121( C1919 C2121 ) C1919_=_C2122( C1919 C2122 ) C1919_=_C2123( C1919 C2123 ) \nC1919_=_C2124( C1919 C2124 ) C1919_=_C2125( C1919 C2125 ) C1919_=_C2127( C1919 C2127 ) C1919_=_C2128( C1919 C2128 ) C1919_=_C2129( C1919 C2129 ) C1919_=_C2130( C1919 C2130 ) \nC1919_=_C2131( C1919 C2131 ) C1922_=_C1925( C1922 C1925 ) C1922_=_C1933( C1922 C1933 ) C1922_=_C1943( C1922 C1943 ) C1922_=_C2350( C1922 C2350 ) C1922_=_C2410( C1922 C2410 ) \nC1922_=_C2461( C1922 C2461 ) C1922_=_C2462( C1922 C2462 ) C1922_=_C2463( C1922 C2463 ) C1922_=_C2464( C1922 C2464 ) C1922_=_C2465( C1922 C2465 ) C1922_=_C2466( C1922 C2466 ) \nC1922_=_C2468( C1922 C2468 ) C1922_=_C2469( C1922 C2469 ) C1922_=_C2471( C1922 C2471 ) C1922_=_C2473( C1922 C2473 ) C1922_=_C2475( C1922 C2475 ) C1922_=_C2476( C1922 C2476 ) \nC1922_=_C2477( C1922 C2477 ) C1922_=_C2479( C1922 C2479 ) C1925_=_C1933( C1925 C1933 ) C1925_=_C1948( C1925 C1948 ) C1925_=_C2095( C1925 C2095 ) C1925_=_C2221( C1925 C2221 ) \nC1925_=_C2245( C1925 C2245 ) C1925_=_C2464( C1925 C2464 ) C1925_=_C2580( C1925 C2580 ) C1925_=_C2895( C1925 C2895 ) C1925_=_C2975( C1925 C2975 ) C1925_=_C2976( C1925 C2976 ) \nC1925_=_C2977( C1925 C2977 ) C1925_=_C2978( C1925 C2978 ) C1925_=_C2979( C1925 C2979 ) C1925_=_C2980( C1925 C2980 ) C1925_=_C2983( C1925 C2983 ) C1925_=_C2984( C1925 C2984 ) \nC1925_=_C2985( C1925 C2985 ) C1925_=_C2986( C1925 C2986 ) C1925_=_C2987( C1925 C2987 ) C1925_=_C2988( C1925 C2988 ) C1925_=_C2989( C1925 C2989 ) C1933_=_C1954( C1933 C1954 ) \nC1933_=_C2435( C1933 C2435 ) C1933_=_C2468( C1933 C2468 ) C1933_=_C2730( C1933 C2730 ) C1933_=_C2780( C1933 C2780 ) C1933_=_C2901( C1933 C2901 ) C1933_=_C3224( C1933 C3224 ) \nC1933_=_C3324( C1933 C3324 ) C1933_=_C3536( C1933 C3536 ) C1933_=_C3651( C1933 C3651 ) C1933_=_C3685( C1933 C3685 ) C1933_=_C3759( C1933 C3759 ) C1933_=_C3830( C1933 C3830 ) \nC1933_=_C3831( C1933 C3831 ) C1933_=_C3833( C1933 C3833 ) C1933_=_C3834( C1933 C3834 ) C1943_=_C1948( C1943 C1948 ) C1943_=_C1954( C1943 C1954 ) C1943_=_C2350( C1943 C2350 ) \nC1943_=_C2410( C1943 C2410 ) C1943_=_C2461( C1943 C2461 ) C1943_=_C2462( C1943 C2462 ) C1943_=_C2463( C1943 C2463 ) C1943_=_C2464( C1943 C2464 ) C1943_=_C2465( C1943 C2465 ) \nC1943_=_C2466( C1943 C2466 ) C1943_=_C2468( C1943 C2468 ) C1943_=_C2469( C1943 C2469 ) C1943_=_C2471( C1943 C2471 ) C1943_=_C2473( C1943 C2473 ) C1943_=_C2475( C1943 C2475 ) \nC1943_=_C2476( C1943 C2476 ) C1943_=_C2477( C1943 C2477 ) C1943_=_C2479( C1943 C2479 ) C1948_=_C1954( C1948 C1954 ) C1948_=_C2095( C1948 C2095 ) C1948_=_C2221( C1948 C2221 ) \nC1948_=_C2245( C1948 C2245 ) C1948_=_C2464( C1948 C2464 ) C1948_=_C2580( C1948 C2580 ) C1948_=_C2895( C1948 C2895 ) C1948_=_C2975( C1948 C2975 ) C1948_=_C2976( C1948 C2976 ) \nC1948_=_C2977( C1948 C2977 ) C1948_=_C2978( C1948 C2978 ) C1948_=_C2979( C1948 C2979 ) C1948_=_C2980( C1948 C2980 ) C1948_=_C2983( C1948 C2983 ) C1948_=_C2984( C1948 C2984 ) \nC1948_=_C2985( C1948 C2985 ) C1948_=_C2986( C1948 C2986 ) C1948_=_C2987( C1948 C2987 ) C1948_=_C2988( C1948 C2988 ) C1948_=_C2989( C1948 C2989 ) C1954_=_C2435( C1954 C2435 ) \nC1954_=_C2468( C1954 C2468 ) C1954_=_C2730( C1954 C2730 ) C1954_=_C2780( C1954 C2780 ) C1954_=_C2901( C1954 C2901 ) C1954_=_C3224( C1954 C3224 ) C1954_=_C3324( C1954 C3324 ) \nC1954_=_C3536( C1954 C3536 ) C1954_=_C3651( C1954 C3651 ) C1954_=_C3685( C1954 C3685 ) C1954_=_C3759( C1954 C3759 ) C1954_=_C3830( C1954 C3830 ) C1954_=_C3831( C1954 C3831 ) \nC1954_=_C3833( C1954 C3833 ) C1954_=_C3834( C1954 C3834 ) C1978_=_C1987( C1978 C1987 ) C1978_=_C1991( C1978 C1991 ) C1978_=_C2000( C1978 C2000 ) C1978_=_C2692( C1978 C2692 ) \nC1978_=_C2722( C1978 C2722 ) C1978_=_C2932( C1978 C2932 ) C1978_=_C2990(</w:t>
      </w:r>
    </w:p>
    <w:p>
      <w:pPr>
        <w:pStyle w:val="PreformattedText"/>
        <w:bidi w:val="0"/>
        <w:spacing w:before="0" w:after="0"/>
        <w:jc w:val="left"/>
        <w:rPr/>
      </w:pPr>
      <w:r>
        <w:rPr/>
        <w:t xml:space="preserve"> </w:t>
      </w:r>
      <w:r>
        <w:rPr/>
        <w:t>C1978 C2990 ) C1978_=_C3075( C1978 C3075 ) C1978_=_C3076( C1978 C3076 ) C1978_=_C3079( C1978 C3079 ) \nC1978_=_C3081( C1978 C3081 ) C1978_=_C3082( C1978 C3082 ) C1978_=_C3083( C1978 C3083 ) C1978_=_C3085( C1978 C3085 ) C1987_=_C1991( C1987 C1991 ) C1987_=_C2150( C1987 C2150 ) \nC1987_=_C2440( C1987 C2440 ) C1987_=_C2573( C1987 C2573 ) C1987_=_C3176( C1987 C3176 ) C1987_=_C3516( C1987 C3516 ) C1987_=_C3809( C1987 C3809 ) C1987_=_C3881( C1987 C3881 ) \nC1987_=_C3958( C1987 C3958 ) C1987_=_C3972( C1987 C3972 ) C1987_=_C4018( C1987 C4018 ) C1987_=_C4033( C1987 C4033 ) C1987_=_C4043( C1987 C4043 ) C1987_=_C4057( C1987 C4057 ) \nC1987_=_C4058( C1987 C4058 ) C1987_=_C4059( C1987 C4059 ) C1987_=_C4060( C1987 C4060 ) C1987_=_C4061( C1987 C4061 ) C1987_=_C4062( C1987 C4062 ) C1987_=_C4063( C1987 C4063 ) \nC1991_=_C2005( C1991 C2005 ) C1991_=_C2088( C1991 C2088 ) C1991_=_C2516( C1991 C2516 ) C1991_=_C2999( C1991 C2999 ) C1991_=_C3095( C1991 C3095 ) C1991_=_C3242( C1991 C3242 ) \nC1991_=_C3520( C1991 C3520 ) C1991_=_C3542( C1991 C3542 ) C1991_=_C3681( C1991 C3681 ) C1991_=_C3841( C1991 C3841 ) C1991_=_C4031( C1991 C4031 ) C1991_=_C4115( C1991 C4115 ) \nC2000_=_C2003( C2000 C2003 ) C2000_=_C2005( C2000 C2005 ) C2000_=_C2692( C2000 C2692 ) C2000_=_C2722( C2000 C2722 ) C2000_=_C2932( C2000 C2932 ) C2000_=_C2990( C2000 C2990 ) \nC2000_=_C3075( C2000 C3075 ) C2000_=_C3076( C2000 C3076 ) C2000_=_C3079( C2000 C3079 ) C2000_=_C3081( C2000 C3081 ) C2000_=_C3082( C2000 C3082 ) C2000_=_C3083( C2000 C3083 ) \nC2000_=_C3085( C2000 C3085 ) C2003_=_C2005( C2003 C2005 ) C2003_=_C2015( C2003 C2015 ) C2003_=_C2272( C2003 C2272 ) C2003_=_C2323( C2003 C2323 ) C2003_=_C2486( C2003 C2486 ) \nC2003_=_C2795( C2003 C2795 ) C2003_=_C2847( C2003 C2847 ) C2003_=_C3145( C2003 C3145 ) C2003_=_C3168( C2003 C3168 ) C2003_=_C3746( C2003 C3746 ) C2003_=_C3747( C2003 C3747 ) \nC2003_=_C3748( C2003 C3748 ) C2003_=_C3749( C2003 C3749 ) C2005_=_C2088( C2005 C2088 ) C2005_=_C2516( C2005 C2516 ) C2005_=_C2999( C2005 C2999 ) C2005_=_C3095( C2005 C3095 ) \nC2005_=_C3242( C2005 C3242 ) C2005_=_C3520( C2005 C3520 ) C2005_=_C3542( C2005 C3542 ) C2005_=_C3681( C2005 C3681 ) C2005_=_C3841( C2005 C3841 ) C2005_=_C4031( C2005 C4031 ) \nC2005_=_C4115( C2005 C4115 ) C2015_=_C2272( C2015 C2272 ) C2015_=_C2323( C2015 C2323 ) C2015_=_C2486( C2015 C2486 ) C2015_=_C2795( C2015 C2795 ) C2015_=_C2847( C2015 C2847 ) \nC2015_=_C3145( C2015 C3145 ) C2015_=_C3168( C2015 C3168 ) C2015_=_C3746( C2015 C3746 ) C2015_=_C3747( C2015 C3747 ) C2015_=_C3748( C2015 C3748 ) C2015_=_C3749( C2015 C3749 ) \nC2030_=_C2037( C2030 C2037 ) C2030_=_C2042( C2030 C2042 ) C2030_=_C2398( C2030 C2398 ) C2030_=_C2521( C2030 C2521 ) C2030_=_C2561( C2030 C2561 ) C2030_=_C3059( C2030 C3059 ) \nC2030_=_C3060( C2030 C3060 ) C2030_=_C3061( C2030 C3061 ) C2030_=_C3062( C2030 C3062 ) C2030_=_C3063( C2030 C3063 ) C2030_=_C3064( C2030 C3064 ) C2030_=_C3065( C2030 C3065 ) \nC2030_=_C3066( C2030 C3066 ) C2030_=_C3067( C2030 C3067 ) C2030_=_C3068( C2030 C3068 ) C2030_=_C3070( C2030 C3070 ) C2030_=_C3071( C2030 C3071 ) C2030_=_C3072( C2030 C3072 ) \nC2030_=_C3073( C2030 C3073 ) C2030_=_C3074( C2030 C3074 ) C2037_=_C2042( C2037 C2042 ) C2037_=_C2364( C2037 C2364 ) C2037_=_C2389( C2037 C2389 ) C2037_=_C2531( C2037 C2531 ) \nC2037_=_C2551( C2037 C2551 ) C2037_=_C2683( C2037 C2683 ) C2037_=_C2782( C2037 C2782 ) C2037_=_C3065( C2037 C3065 ) C2037_=_C3432( C2037 C3432 ) C2037_=_C3570( C2037 C3570 ) \nC2037_=_C3661( C2037 C3661 ) C2037_=_C3770( C2037 C3770 ) C2037_=_C3835( C2037 C3835 ) C2037_=_C3848( C2037 C3848 ) C2037_=_C3910( C2037 C3910 ) C2037_=_C3912( C2037 C3912 ) \nC2037_=_C3913( C2037 C3913 ) C2037_=_C3914( C2037 C3914 ) C2037_=_C3915( C2037 C3915 ) C2037_=_C3917( C2037 C3917 ) C2042_=_C2185( C2042 C2185 ) C2042_=_C2316( C2042 C2316 ) \nC2042_=_C2328( C2042 C2328 ) C2042_=_C2789( C2042 C2789 ) C2042_=_C2997( C2042 C2997 ) C2042_=_C3015( C2042 C3015 ) C2042_=_C3282( C2042 C3282 ) C2042_=_C3452( C2042 C3452 ) \nC2042_=_C3861( C2042 C3861 ) C2042_=_C3876( C2042 C3876 ) C2042_=_C3923( C2042 C3923 ) C2042_=_C3937( C2042 C3937 ) C2042_=_C3961( C2042 C3961 ) C2042_=_C3984( C2042 C3984 ) \nC2042_=_C4005( C2042 C4005 ) C2042_=_C4010( C2042 C4010 ) C2042_=_C4024( C2042 C4024 ) C2042_=_C4051( C2042 C4051 ) C2042_=_C4099( C2042 C4099 ) C2073_=_C2080( C2073 C2080 ) \nC2073_=_C2081( C2073 C2081 ) C2073_=_C2087( C2073 C2087 ) C2073_=_C2088( C2073 C2088 ) C2073_=_C2189( C2073 C2189 ) C2073_=_C2379( C2073 C2379 ) C2073_=_C2498( C2073 C2498 ) \nC2073_=_C2723( C2073 C2723 ) C2073_=_C2791( C2073 C2791 ) C2073_=_C3111( C2073 C3111 ) C2073_=_C3112( C2073 C3112 ) C2073_=_C3113( C2073 C3113 ) C2073_=_C3114( C2073 C3114 ) \nC2073_=_C3115( C2073 C3115 ) C2073_=_C3116( C2073 C3116 ) C2073_=_C3117( C2073 C3117 ) C2073_=_C3118( C2073 C3118 ) C2073_=_C3119( C2073 C3119 ) C2073_=_C3120( C2073 C3120 ) \nC2073_=_C3121( C2073 C3121 ) C2073_=_C3124( C2073 C3124 ) C2073_=_C3126( C2073 C3126 ) C2080_=_C2081( C2080 C2081 ) C2080_=_C2087( C2080 C2087 ) C2080_=_C2088( C2080 C2088 ) \nC2080_=_C2117( C2080 C2117 ) C2080_=_C2306( C2080 C2306 ) C2080_=_C2430( C2080 C2430 ) C2080_=_C2505( C2080 C2505 ) C2080_=_C2777( C2080 C2777 ) C2080_=_C3115( C2080 C3115 ) \nC2080_=_C3155( C2080 C3155 ) C2080_=_C3234( C2080 C3234 ) C2080_=_C3322( C2080 C3322 ) C2080_=_C3509( C2080 C3509 ) C2080_=_C3532( C2080 C3532 ) C2080_=_C3534( C2080 C3534 ) \nC2080_=_C3536( C2080 C3536 ) C2080_=_C3537( C2080 C3537 ) C2080_=_C3538( C2080 C3538 ) C2080_=_C3539( C2080 C3539 ) C2080_=_C3540( C2080 C3540 ) C2080_=_C3541( C2080 C3541 ) \nC2080_=_C3542( C2080 C3542 ) C2081_=_C2087( C2081 C2087 ) C2081_=_C2088( C2081 C2088 ) C2081_=_C2308( C2081 C2308 ) C2081_=_C2361( C2081 C2361 ) C2081_=_C2508( C2081 C2508 ) \nC2081_=_C2547( C2081 C2547 ) C2081_=_C2678( C2081 C2678 ) C2081_=_C2993( C2081 C2993 ) C2081_=_C3116( C2081 C3116 ) C2081_=_C3237( C2081 C3237 ) C2081_=_C3510( C2081 C3510 ) \nC2081_=_C3670( C2081 C3670 ) C2081_=_C3671( C2081 C3671 ) C2081_=_C3672( C2081 C3672 ) C2081_=_C3675( C2081 C3675 ) C2081_=_C3677( C2081 C3677 ) C2081_=_C3678( C2081 C3678 ) \nC2081_=_C3681( C2081 C3681 ) C2087_=_C2088( C2087 C2088 ) C2087_=_C2514( C2087 C2514 ) C2087_=_C2735( C2087 C2735 ) C2087_=_C3013( C2087 C3013 ) C2087_=_C3241( C2087 C3241 ) \nC2087_=_C3449( C2087 C3449 ) C2087_=_C3515( C2087 C3515 ) C2087_=_C3541( C2087 C3541 ) C2087_=_C3678( C2087 C3678 ) C2087_=_C3689( C2087 C3689 ) C2087_=_C3839( C2087 C3839 ) \nC2087_=_C3860( C2087 C3860 ) C2087_=_C3875( C2087 C3875 ) C2087_=_C3921( C2087 C3921 ) C2087_=_C3980( C2087 C3980 ) C2087_=_C4023( C2087 C4023 ) C2087_=_C4050( C2087 C4050 ) \nC2087_=_C4051( C2087 C4051 ) C2087_=_C4052( C2087 C4052 ) C2088_=_C2516( C2088 C2516 ) C2088_=_C2999( C2088 C2999 ) C2088_=_C3095( C2088 C3095 ) C2088_=_C3242( C2088 C3242 ) \nC2088_=_C3520( C2088 C3520 ) C2088_=_C3542( C2088 C3542 ) C2088_=_C3681( C2088 C3681 ) C2088_=_C3841( C2088 C3841 ) C2088_=_C4031( C2088 C4031 ) C2088_=_C4115( C2088 C4115 ) \nC2095_=_C2221( C2095 C2221 ) C2095_=_C2245( C2095 C2245 ) C2095_=_C2464( C2095 C2464 ) C2095_=_C2580( C2095 C2580 ) C2095_=_C2895( C2095 C2895 ) C2095_=_C2975( C2095 C2975 ) \nC2095_=_C2976( C2095 C2976 ) C2095_=_C2977( C2095 C2977 ) C2095_=_C2978( C2095 C2978 ) C2095_=_C2979( C2095 C2979 ) C2095_=_C2980( C2095 C2980 ) C2095_=_C2983( C2095 C2983 ) \nC2095_=_C2984( C2095 C2984 ) C2095_=_C2985( C2095 C2985 ) C2095_=_C2986( C2095 C2986 ) C2095_=_C2987( C2095 C2987 ) C2095_=_C2988( C2095 C2988 ) C2095_=_C2989( C2095 C2989 ) \nC2108_=_C2109( C2108 C2109 ) C2108_=_C2110( C2108 C2110 ) C2108_=_C2112( C2108 C2112 ) C2108_=_C2115( C2108 C2115 ) C2108_=_C2116( C2108 C2116 ) C2108_=_C2117( C2108 C2117 ) \nC2108_=_C2118( C2108 C2118 ) C2108_=_C2119( C2108 C2119 ) C2108_=_C2120( C2108 C2120 ) C2108_=_C2121( C2108 C2121 ) C2108_=_C2122( C2108 C2122 ) C2108_=_C2123( C2108 C2123 ) \nC2108_=_C2124( C2108 C2124 ) C2108_=_C2125( C2108 C2125 ) C2108_=_C2127( C2108 C2127 ) C2108_=_C2128( C2108 C2128 ) C2108_=_C2129( C2108 C2129 ) C2108_=_C2130( C2108 C2130 ) \nC2108_=_C2131( C2108 C2131 ) C2108_=_C2306( C2108 C2306 ) C2108_=_C2308( C2108 C2308 ) C2108_=_C2309( C2108 C2309 ) C2108_=_C2316( C2108 C2316 ) C2109_=_C2110( C2109 C2110 ) \nC2109_=_C2112( C2109 C2112 ) C2109_=_C2115( C2109 C2115 ) C2109_=_C2116( C2109 C2116 ) C2109_=_C2117( C2109 C2117 ) C2109_=_C2118( C2109 C2118 ) C2109_=_C2119( C2109 C2119 ) \nC2109_=_C2120( C2109 C2120 ) C2109_=_C2121( C2109 C2121 ) C2109_=_C2122( C2109 C2122 ) C2109_=_C2123( C2109 C2123 ) C2109_=_C2124( C2109 C2124 ) C2109_=_C2125( C2109 C2125 ) \nC2109_=_C2127( C2109 C2127 ) C2109_=_C2128( C2109 C2128 ) C2109_=_C2129( C2109 C2129 ) C2109_=_C2130( C2109 C2130 ) C2109_=_C2131( C2109 C2131 ) C2109_=_C2410( C2109 C2410 ) \nC2109_=_C2423( C2109 C2423 ) C2110_=_C2112( C2110 C2112 ) C2110_=_C2115( C2110 C2115 ) C2110_=_C2116( C2110 C2116 ) C2110_=_C2117( C2110 C2117 ) C2110_=_C2118( C2110 C2118 ) \nC2110_=_C2119( C2110 C2119 ) C2110_=_C2120( C2110 C2120 ) C2110_=_C2121( C2110 C2121 ) C2110_=_C2122( C2110 C2122 ) C2110_=_C2123( C2110 C2123 ) C2110_=_C2124( C2110 C2124 ) \nC2110_=_C2125( C2110 C2125 ) C2110_=_C2127( C2110 C2127 ) C2110_=_C2128( C2110 C2128 ) C2110_=_C2129( C2110 C2129 ) C2110_=_C2130( C2110 C2130 ) C2110_=_C2131( C2110 C2131 ) \nC2110_=_C2559( C2110 C2559 ) C2110_=_C2560( C2110 C2560 ) C2110_=_C2561( C2110 C2561 ) C2110_=_C2573( C2110 C2573 ) C2112_=_C2115( C2112 C2115 ) C2112_=_C2116( C2112 C2116 ) \nC2112_=_C2117( C2112 C2117 ) C2112_=_C2118( C2112 C2118 ) C2112_=_C2119( C2112 C2119 ) C2112_=_C2120( C2112 C2120 ) C2112_=_C2121( C2112 C2121 ) C2112_=_C2122( C2112 C2122 ) \nC2112_=_C2123( C2112 C2123 ) C2112_=_C2124( C2112 C2124 ) C2112_=_C2125( C2112 C2125 ) C2112_=_C2127( C2112 C2127 ) C2112_=_C2128( C2112 C2128 ) C2112_=_C2129( C2112 C2129 ) \nC2112_=_C2130( C2112 C2130 ) C2112_=_C2131( C2112 C2131 ) C2112_=_C2463( C2112 C2463 ) C2112_=_C2895( C2112 C2895 ) C2112_=_C2901(</w:t>
      </w:r>
    </w:p>
    <w:p>
      <w:pPr>
        <w:pStyle w:val="PreformattedText"/>
        <w:bidi w:val="0"/>
        <w:spacing w:before="0" w:after="0"/>
        <w:jc w:val="left"/>
        <w:rPr/>
      </w:pPr>
      <w:r>
        <w:rPr/>
        <w:t xml:space="preserve"> </w:t>
      </w:r>
      <w:r>
        <w:rPr/>
        <w:t>C2112 C2901 ) C2115_=_C2116( C2115 C2116 ) \nC2115_=_C2117( C2115 C2117 ) C2115_=_C2118( C2115 C2118 ) C2115_=_C2119( C2115 C2119 ) C2115_=_C2120( C2115 C2120 ) C2115_=_C2121( C2115 C2121 ) C2115_=_C2122( C2115 C2122 ) \nC2115_=_C2123( C2115 C2123 ) C2115_=_C2124( C2115 C2124 ) C2115_=_C2125( C2115 C2125 ) C2115_=_C2127( C2115 C2127 ) C2115_=_C2128( C2115 C2128 ) C2115_=_C2129( C2115 C2129 ) \nC2115_=_C2130( C2115 C2130 ) C2115_=_C2131( C2115 C2131 ) C2115_=_C3155( C2115 C3155 ) C2115_=_C3159( C2115 C3159 ) C2116_=_C2117( C2116 C2117 ) C2116_=_C2118( C2116 C2118 ) \nC2116_=_C2119( C2116 C2119 ) C2116_=_C2120( C2116 C2120 ) C2116_=_C2121( C2116 C2121 ) C2116_=_C2122( C2116 C2122 ) C2116_=_C2123( C2116 C2123 ) C2116_=_C2124( C2116 C2124 ) \nC2116_=_C2125( C2116 C2125 ) C2116_=_C2127( C2116 C2127 ) C2116_=_C2128( C2116 C2128 ) C2116_=_C2129( C2116 C2129 ) C2116_=_C2130( C2116 C2130 ) C2116_=_C2131( C2116 C2131 ) \nC2117_=_C2118( C2117 C2118 ) C2117_=_C2119( C2117 C2119 ) C2117_=_C2120( C2117 C2120 ) C2117_=_C2121( C2117 C2121 ) C2117_=_C2122( C2117 C2122 ) C2117_=_C2123( C2117 C2123 ) \nC2117_=_C2124( C2117 C2124 ) C2117_=_C2125( C2117 C2125 ) C2117_=_C2127( C2117 C2127 ) C2117_=_C2128( C2117 C2128 ) C2117_=_C2129( C2117 C2129 ) C2117_=_C2130( C2117 C2130 ) \nC2117_=_C2131( C2117 C2131 ) C2117_=_C2306( C2117 C2306 ) C2117_=_C2430( C2117 C2430 ) C2117_=_C2505( C2117 C2505 ) C2117_=_C2777( C2117 C2777 ) C2117_=_C3115( C2117 C3115 ) \nC2117_=_C3155( C2117 C3155 ) C2117_=_C3234( C2117 C3234 ) C2117_=_C3322( C2117 C3322 ) C2117_=_C3509( C2117 C3509 ) C2117_=_C3532( C2117 C3532 ) C2117_=_C3534( C2117 C3534 ) \nC2117_=_C3536( C2117 C3536 ) C2117_=_C3537( C2117 C3537 ) C2117_=_C3538( C2117 C3538 ) C2117_=_C3539( C2117 C3539 ) C2117_=_C3540( C2117 C3540 ) C2117_=_C3541( C2117 C3541 ) \nC2117_=_C3542( C2117 C3542 ) C2118_=_C2119( C2118 C2119 ) C2118_=_C2120( C2118 C2120 ) C2118_=_C2121( C2118 C2121 ) C2118_=_C2122( C2118 C2122 ) C2118_=_C2123( C2118 C2123 ) \nC2118_=_C2124( C2118 C2124 ) C2118_=_C2125( C2118 C2125 ) C2118_=_C2127( C2118 C2127 ) C2118_=_C2128( C2118 C2128 ) C2118_=_C2129( C2118 C2129 ) C2118_=_C2130( C2118 C2130 ) \nC2118_=_C2131( C2118 C2131 ) C2118_=_C3532( C2118 C3532 ) C2118_=_C3543( C2118 C3543 ) C2118_=_C3545( C2118 C3545 ) C2119_=_C2120( C2119 C2120 ) C2119_=_C2121( C2119 C2121 ) \nC2119_=_C2122( C2119 C2122 ) C2119_=_C2123( C2119 C2123 ) C2119_=_C2124( C2119 C2124 ) C2119_=_C2125( C2119 C2125 ) C2119_=_C2127( C2119 C2127 ) C2119_=_C2128( C2119 C2128 ) \nC2119_=_C2129( C2119 C2129 ) C2119_=_C2130( C2119 C2130 ) C2119_=_C2131( C2119 C2131 ) C2119_=_C2309( C2119 C2309 ) C2119_=_C2487( C2119 C2487 ) C2119_=_C2849( C2119 C2849 ) \nC2119_=_C3159( C2119 C3159 ) C2119_=_C3545( C2119 C3545 ) C2119_=_C3650( C2119 C3650 ) C2119_=_C3775( C2119 C3775 ) C2119_=_C3776( C2119 C3776 ) C2119_=_C3777( C2119 C3777 ) \nC2119_=_C3778( C2119 C3778 ) C2119_=_C3779( C2119 C3779 ) C2119_=_C3780( C2119 C3780 ) C2120_=_C2121( C2120 C2121 ) C2120_=_C2122( C2120 C2122 ) C2120_=_C2123( C2120 C2123 ) \nC2120_=_C2124( C2120 C2124 ) C2120_=_C2125( C2120 C2125 ) C2120_=_C2127( C2120 C2127 ) C2120_=_C2128( C2120 C2128 ) C2120_=_C2129( C2120 C2129 ) C2120_=_C2130( C2120 C2130 ) \nC2120_=_C2131( C2120 C2131 ) C2120_=_C3538( C2120 C3538 ) C2120_=_C3775( C2120 C3775 ) C2120_=_C3875( C2120 C3875 ) C2120_=_C3876( C2120 C3876 ) C2121_=_C2122( C2121 C2122 ) \nC2121_=_C2123( C2121 C2123 ) C2121_=_C2124( C2121 C2124 ) C2121_=_C2125( C2121 C2125 ) C2121_=_C2127( C2121 C2127 ) C2121_=_C2128( C2121 C2128 ) C2121_=_C2129( C2121 C2129 ) \nC2121_=_C2130( C2121 C2130 ) C2121_=_C2131( C2121 C2131 ) C2121_=_C2631( C2121 C2631 ) C2121_=_C2919( C2121 C2919 ) C2121_=_C3063( C2121 C3063 ) C2121_=_C3881( C2121 C3881 ) \nC2122_=_C2123( C2122 C2123 ) C2122_=_C2124( C2122 C2124 ) C2122_=_C2125( C2122 C2125 ) C2122_=_C2127( C2122 C2127 ) C2122_=_C2128( C2122 C2128 ) C2122_=_C2129( C2122 C2129 ) \nC2122_=_C2130( C2122 C2130 ) C2122_=_C2131( C2122 C2131 ) C2122_=_C2342( C2122 C2342 ) C2122_=_C3539( C2122 C3539 ) C2122_=_C3776( C2122 C3776 ) C2123_=_C2124( C2123 C2124 ) \nC2123_=_C2125( C2123 C2125 ) C2123_=_C2127( C2123 C2127 ) C2123_=_C2128( C2123 C2128 ) C2123_=_C2129( C2123 C2129 ) C2123_=_C2130( C2123 C2130 ) C2123_=_C2131( C2123 C2131 ) \nC2123_=_C3779( C2123 C3779 ) C2124_=_C2125( C2124 C2125 ) C2124_=_C2127( C2124 C2127 ) C2124_=_C2128( C2124 C2128 ) C2124_=_C2129( C2124 C2129 ) C2124_=_C2130( C2124 C2130 ) \nC2124_=_C2131( C2124 C2131 ) C2124_=_C2633( C2124 C2633 ) C2124_=_C2921( C2124 C2921 ) C2124_=_C3067( C2124 C3067 ) C2124_=_C3608( C2124 C3608 ) C2124_=_C4018( C2124 C4018 ) \nC2125_=_C2127( C2125 C2127 ) C2125_=_C2128( C2125 C2128 ) C2125_=_C2129( C2125 C2129 ) C2125_=_C2130( C2125 C2130 ) C2125_=_C2131( C2125 C2131 ) C2125_=_C2634( C2125 C2634 ) \nC2125_=_C2922( C2125 C2922 ) C2125_=_C3068( C2125 C3068 ) C2125_=_C4033( C2125 C4033 ) C2127_=_C2128( C2127 C2128 ) C2127_=_C2129( C2127 C2129 ) C2127_=_C2130( C2127 C2130 ) \nC2127_=_C2131( C2127 C2131 ) C2127_=_C2638( C2127 C2638 ) C2127_=_C2924( C2127 C2924 ) C2127_=_C2985( C2127 C2985 ) C2127_=_C3070( C2127 C3070 ) C2127_=_C4057( C2127 C4057 ) \nC2128_=_C2129( C2128 C2129 ) C2128_=_C2130( C2128 C2130 ) C2128_=_C2131( C2128 C2131 ) C2128_=_C3071( C2128 C3071 ) C2128_=_C3915( C2128 C3915 ) C2129_=_C2130( C2129 C2130 ) \nC2129_=_C2131( C2129 C2131 ) C2129_=_C2641( C2129 C2641 ) C2129_=_C2926( C2129 C2926 ) C2129_=_C2988( C2129 C2988 ) C2129_=_C3072( C2129 C3072 ) C2129_=_C4061( C2129 C4061 ) \nC2130_=_C2131( C2130 C2131 ) C2137_=_C2144( C2137 C2144 ) C2137_=_C2150( C2137 C2150 ) C2137_=_C2244( C2137 C2244 ) C2137_=_C2378( C2137 C2378 ) C2137_=_C2560( C2137 C2560 ) \nC2137_=_C2703( C2137 C2703 ) C2137_=_C2720( C2137 C2720 ) C2137_=_C2912( C2137 C2912 ) C2137_=_C2915( C2137 C2915 ) C2137_=_C2916( C2137 C2916 ) C2137_=_C2917( C2137 C2917 ) \nC2137_=_C2918( C2137 C2918 ) C2137_=_C2919( C2137 C2919 ) C2137_=_C2920( C2137 C2920 ) C2137_=_C2921( C2137 C2921 ) C2137_=_C2922( C2137 C2922 ) C2137_=_C2924( C2137 C2924 ) \nC2137_=_C2926( C2137 C2926 ) C2137_=_C2927( C2137 C2927 ) C2137_=_C2928( C2137 C2928 ) C2137_=_C2929( C2137 C2929 ) C2144_=_C2150( C2144 C2150 ) C2144_=_C2254( C2144 C2254 ) \nC2144_=_C2588( C2144 C2588 ) C2144_=_C2728( C2144 C2728 ) C2144_=_C2749( C2144 C2749 ) C2144_=_C2845( C2144 C2845 ) C2144_=_C3088( C2144 C3088 ) C2144_=_C3103( C2144 C3103 ) \nC2144_=_C3208( C2144 C3208 ) C2144_=_C3221( C2144 C3221 ) C2144_=_C3382( C2144 C3382 ) C2144_=_C3682( C2144 C3682 ) C2144_=_C3693( C2144 C3693 ) C2144_=_C3694( C2144 C3694 ) \nC2144_=_C3696( C2144 C3696 ) C2144_=_C3697( C2144 C3697 ) C2144_=_C3699( C2144 C3699 ) C2144_=_C3700( C2144 C3700 ) C2144_=_C3701( C2144 C3701 ) C2150_=_C2440( C2150 C2440 ) \nC2150_=_C2573( C2150 C2573 ) C2150_=_C3176( C2150 C3176 ) C2150_=_C3516( C2150 C3516 ) C2150_=_C3809( C2150 C3809 ) C2150_=_C3881( C2150 C3881 ) C2150_=_C3958( C2150 C3958 ) \nC2150_=_C3972( C2150 C3972 ) C2150_=_C4018( C2150 C4018 ) C2150_=_C4033( C2150 C4033 ) C2150_=_C4043( C2150 C4043 ) C2150_=_C4057( C2150 C4057 ) C2150_=_C4058( C2150 C4058 ) \nC2150_=_C4059( C2150 C4059 ) C2150_=_C4060( C2150 C4060 ) C2150_=_C4061( C2150 C4061 ) C2150_=_C4062( C2150 C4062 ) C2150_=_C4063( C2150 C4063 ) C2176_=_C2178( C2176 C2178 ) \nC2176_=_C2185( C2176 C2185 ) C2176_=_C2381( C2176 C2381 ) C2176_=_C2432( C2176 C2432 ) C2176_=_C2778( C2176 C2778 ) C2176_=_C3132( C2176 C3132 ) C2176_=_C3336( C2176 C3336 ) \nC2176_=_C3371( C2176 C3371 ) C2176_=_C3543( C2176 C3543 ) C2176_=_C3601( C2176 C3601 ) C2176_=_C3602( C2176 C3602 ) C2176_=_C3603( C2176 C3603 ) C2176_=_C3606( C2176 C3606 ) \nC2176_=_C3608( C2176 C3608 ) C2176_=_C3609( C2176 C3609 ) C2176_=_C3610( C2176 C3610 ) C2176_=_C3611( C2176 C3611 ) C2178_=_C2185( C2178 C2185 ) C2178_=_C2322( C2178 C2322 ) \nC2178_=_C2484( C2178 C2484 ) C2178_=_C2846( C2178 C2846 ) C2178_=_C2951( C2178 C2951 ) C2178_=_C3709( C2178 C3709 ) C2178_=_C3711( C2178 C3711 ) C2178_=_C3712( C2178 C3712 ) \nC2178_=_C3713( C2178 C3713 ) C2178_=_C3714( C2178 C3714 ) C2178_=_C3715( C2178 C3715 ) C2178_=_C3716( C2178 C3716 ) C2178_=_C3717( C2178 C3717 ) C2185_=_C2316( C2185 C2316 ) \nC2185_=_C2328( C2185 C2328 ) C2185_=_C2789( C2185 C2789 ) C2185_=_C2997( C2185 C2997 ) C2185_=_C3015( C2185 C3015 ) C2185_=_C3282( C2185 C3282 ) C2185_=_C3452( C2185 C3452 ) \nC2185_=_C3861( C2185 C3861 ) C2185_=_C3876( C2185 C3876 ) C2185_=_C3923( C2185 C3923 ) C2185_=_C3937( C2185 C3937 ) C2185_=_C3961( C2185 C3961 ) C2185_=_C3984( C2185 C3984 ) \nC2185_=_C4005( C2185 C4005 ) C2185_=_C4010( C2185 C4010 ) C2185_=_C4024( C2185 C4024 ) C2185_=_C4051( C2185 C4051 ) C2185_=_C4099( C2185 C4099 ) C2189_=_C2198( C2189 C2198 ) \nC2189_=_C2379( C2189 C2379 ) C2189_=_C2498( C2189 C2498 ) C2189_=_C2723( C2189 C2723 ) C2189_=_C2791( C2189 C2791 ) C2189_=_C3111( C2189 C3111 ) C2189_=_C3112( C2189 C3112 ) \nC2189_=_C3113( C2189 C3113 ) C2189_=_C3114( C2189 C3114 ) C2189_=_C3115( C2189 C3115 ) C2189_=_C3116( C2189 C3116 ) C2189_=_C3117( C2189 C3117 ) C2189_=_C3118( C2189 C3118 ) \nC2189_=_C3119( C2189 C3119 ) C2189_=_C3120( C2189 C3120 ) C2189_=_C3121( C2189 C3121 ) C2189_=_C3124( C2189 C3124 ) C2189_=_C3126( C2189 C3126 ) C2198_=_C2394( C2198 C2394 ) \nC2198_=_C2423( C2198 C2423 ) C2198_=_C2477( C2198 C2477 ) C2198_=_C2737( C2198 C2737 ) C2198_=_C2799( C2198 C2799 ) C2198_=_C3177( C2198 C3177 ) C2198_=_C3451( C2198 C3451 ) \nC2198_=_C3723( C2198 C3723 ) C2198_=_C3899( C2198 C3899 ) C2198_=_C3922( C2198 C3922 ) C2198_=_C3983( C2198 C3983 ) C2198_=_C3997( C2198 C3997 ) C2198_=_C4094( C2198 C4094 ) \nC2198_=_C4095( C2198 C4095 ) C2198_=_C4096( C2198 C4096 ) C2219_=_C2221( C2219 C2221 ) C2219_=_C2329( C2219 C2329 ) C2219_=_C2330( C2219 C2330 ) C2219_=_C2331( C2219 C2331 ) \nC2219_=_C2332( C2219 C2332 ) C2219_=_C2334( C2219 C2334 ) C2219_=_C2336( C2219 C2336 ) C2219_=_C2337( C2219 C2337 ) C2219_=_C2338( C2219 C2338 ) C2219_=_C2339( C2219 C2339 ) \nC2219_=_C2340(</w:t>
      </w:r>
    </w:p>
    <w:p>
      <w:pPr>
        <w:pStyle w:val="PreformattedText"/>
        <w:bidi w:val="0"/>
        <w:spacing w:before="0" w:after="0"/>
        <w:jc w:val="left"/>
        <w:rPr/>
      </w:pPr>
      <w:r>
        <w:rPr/>
        <w:t xml:space="preserve"> </w:t>
      </w:r>
      <w:r>
        <w:rPr/>
        <w:t>C2219 C2340 ) C2219_=_C2341( C2219 C2341 ) C2219_=_C2342( C2219 C2342 ) C2219_=_C2343( C2219 C2343 ) C2219_=_C2344( C2219 C2344 ) C2219_=_C2345( C2219 C2345 ) \nC2219_=_C2346( C2219 C2346 ) C2219_=_C2348( C2219 C2348 ) C2219_=_C2349( C2219 C2349 ) C2221_=_C2245( C2221 C2245 ) C2221_=_C2464( C2221 C2464 ) C2221_=_C2580( C2221 C2580 ) \nC2221_=_C2895( C2221 C2895 ) C2221_=_C2975( C2221 C2975 ) C2221_=_C2976( C2221 C2976 ) C2221_=_C2977( C2221 C2977 ) C2221_=_C2978( C2221 C2978 ) C2221_=_C2979( C2221 C2979 ) \nC2221_=_C2980( C2221 C2980 ) C2221_=_C2983( C2221 C2983 ) C2221_=_C2984( C2221 C2984 ) C2221_=_C2985( C2221 C2985 ) C2221_=_C2986( C2221 C2986 ) C2221_=_C2987( C2221 C2987 ) \nC2221_=_C2988( C2221 C2988 ) C2221_=_C2989( C2221 C2989 ) C2244_=_C2245( C2244 C2245 ) C2244_=_C2254( C2244 C2254 ) C2244_=_C2378( C2244 C2378 ) C2244_=_C2560( C2244 C2560 ) \nC2244_=_C2703( C2244 C2703 ) C2244_=_C2720( C2244 C2720 ) C2244_=_C2912( C2244 C2912 ) C2244_=_C2915( C2244 C2915 ) C2244_=_C2916( C2244 C2916 ) C2244_=_C2917( C2244 C2917 ) \nC2244_=_C2918( C2244 C2918 ) C2244_=_C2919( C2244 C2919 ) C2244_=_C2920( C2244 C2920 ) C2244_=_C2921( C2244 C2921 ) C2244_=_C2922( C2244 C2922 ) C2244_=_C2924( C2244 C2924 ) \nC2244_=_C2926( C2244 C2926 ) C2244_=_C2927( C2244 C2927 ) C2244_=_C2928( C2244 C2928 ) C2244_=_C2929( C2244 C2929 ) C2245_=_C2254( C2245 C2254 ) C2245_=_C2464( C2245 C2464 ) \nC2245_=_C2580( C2245 C2580 ) C2245_=_C2895( C2245 C2895 ) C2245_=_C2975( C2245 C2975 ) C2245_=_C2976( C2245 C2976 ) C2245_=_C2977( C2245 C2977 ) C2245_=_C2978( C2245 C2978 ) \nC2245_=_C2979( C2245 C2979 ) C2245_=_C2980( C2245 C2980 ) C2245_=_C2983( C2245 C2983 ) C2245_=_C2984( C2245 C2984 ) C2245_=_C2985( C2245 C2985 ) C2245_=_C2986( C2245 C2986 ) \nC2245_=_C2987( C2245 C2987 ) C2245_=_C2988( C2245 C2988 ) C2245_=_C2989( C2245 C2989 ) C2254_=_C2588( C2254 C2588 ) C2254_=_C2728( C2254 C2728 ) C2254_=_C2749( C2254 C2749 ) \nC2254_=_C2845( C2254 C2845 ) C2254_=_C3088( C2254 C3088 ) C2254_=_C3103( C2254 C3103 ) C2254_=_C3208( C2254 C3208 ) C2254_=_C3221( C2254 C3221 ) C2254_=_C3382( C2254 C3382 ) \nC2254_=_C3682( C2254 C3682 ) C2254_=_C3693( C2254 C3693 ) C2254_=_C3694( C2254 C3694 ) C2254_=_C3696( C2254 C3696 ) C2254_=_C3697( C2254 C3697 ) C2254_=_C3699( C2254 C3699 ) \nC2254_=_C3700( C2254 C3700 ) C2254_=_C3701( C2254 C3701 ) C2272_=_C2280( C2272 C2280 ) C2272_=_C2323( C2272 C2323 ) C2272_=_C2486( C2272 C2486 ) C2272_=_C2795( C2272 C2795 ) \nC2272_=_C2847( C2272 C2847 ) C2272_=_C3145( C2272 C3145 ) C2272_=_C3168( C2272 C3168 ) C2272_=_C3746( C2272 C3746 ) C2272_=_C3747( C2272 C3747 ) C2272_=_C3748( C2272 C3748 ) \nC2272_=_C3749( C2272 C3749 ) C2280_=_C2368( C2280 C2368 ) C2280_=_C2391( C2280 C2391 ) C2280_=_C2554( C2280 C2554 ) C2280_=_C2685( C2280 C2685 ) C2280_=_C2785( C2280 C2785 ) \nC2280_=_C3175( C2280 C3175 ) C2280_=_C3813( C2280 C3813 ) C2280_=_C3837( C2280 C3837 ) C2280_=_C3845( C2280 C3845 ) C2280_=_C3851( C2280 C3851 ) C2280_=_C4006( C2280 C4006 ) \nC2280_=_C4007( C2280 C4007 ) C2280_=_C4008( C2280 C4008 ) C2299_=_C2349( C2299 C2349 ) C2299_=_C2374( C2299 C2374 ) C2299_=_C2396( C2299 C2396 ) C2299_=_C2460( C2299 C2460 ) \nC2299_=_C2558( C2299 C2558 ) C2299_=_C2688( C2299 C2688 ) C2299_=_C2738( C2299 C2738 ) C2299_=_C2774( C2299 C2774 ) C2299_=_C2857( C2299 C2857 ) C2299_=_C2928( C2299 C2928 ) \nC2299_=_C3124( C2299 C3124 ) C2299_=_C3231( C2299 C3231 ) C2299_=_C3438( C2299 C3438 ) C2299_=_C3455( C2299 C3455 ) C2299_=_C3724( C2299 C3724 ) C2299_=_C3854( C2299 C3854 ) \nC2299_=_C3945( C2299 C3945 ) C2299_=_C4000( C2299 C4000 ) C2299_=_C4048( C2299 C4048 ) C2299_=_C4073( C2299 C4073 ) C2299_=_C4094( C2299 C4094 ) C2306_=_C2308( C2306 C2308 ) \nC2306_=_C2309( C2306 C2309 ) C2306_=_C2316( C2306 C2316 ) C2306_=_C2430( C2306 C2430 ) C2306_=_C2505( C2306 C2505 ) C2306_=_C2777( C2306 C2777 ) C2306_=_C3115( C2306 C3115 ) \nC2306_=_C3155( C2306 C3155 ) C2306_=_C3234( C2306 C3234 ) C2306_=_C3322( C2306 C3322 ) C2306_=_C3509( C2306 C3509 ) C2306_=_C3532( C2306 C3532 ) C2306_=_C3534( C2306 C3534 ) \nC2306_=_C3536( C2306 C3536 ) C2306_=_C3537( C2306 C3537 ) C2306_=_C3538( C2306 C3538 ) C2306_=_C3539( C2306 C3539 ) C2306_=_C3540( C2306 C3540 ) C2306_=_C3541( C2306 C3541 ) \nC2306_=_C3542( C2306 C3542 ) C2308_=_C2309( C2308 C2309 ) C2308_=_C2316( C2308 C2316 ) C2308_=_C2361( C2308 C2361 ) C2308_=_C2508( C2308 C2508 ) C2308_=_C2547( C2308 C2547 ) \nC2308_=_C2678( C2308 C2678 ) C2308_=_C2993( C2308 C2993 ) C2308_=_C3116( C2308 C3116 ) C2308_=_C3237( C2308 C3237 ) C2308_=_C3510( C2308 C3510 ) C2308_=_C3670( C2308 C3670 ) \nC2308_=_C3671( C2308 C3671 ) C2308_=_C3672( C2308 C3672 ) C2308_=_C3675( C2308 C3675 ) C2308_=_C3677( C2308 C3677 ) C2308_=_C3678( C2308 C3678 ) C2308_=_C3681( C2308 C3681 ) \nC2309_=_C2316( C2309 C2316 ) C2309_=_C2487( C2309 C2487 ) C2309_=_C2849( C2309 C2849 ) C2309_=_C3159( C2309 C3159 ) C2309_=_C3545( C2309 C3545 ) C2309_=_C3650( C2309 C3650 ) \nC2309_=_C3775( C2309 C3775 ) C2309_=_C3776( C2309 C3776 ) C2309_=_C3777( C2309 C3777 ) C2309_=_C3778( C2309 C3778 ) C2309_=_C3779( C2309 C3779 ) C2309_=_C3780( C2309 C3780 ) \nC2316_=_C2328( C2316 C2328 ) C2316_=_C2789( C2316 C2789 ) C2316_=_C2997( C2316 C2997 ) C2316_=_C3015( C2316 C3015 ) C2316_=_C3282( C2316 C3282 ) C2316_=_C3452( C2316 C3452 ) \nC2316_=_C3861( C2316 C3861 ) C2316_=_C3876( C2316 C3876 ) C2316_=_C3923( C2316 C3923 ) C2316_=_C3937( C2316 C3937 ) C2316_=_C3961( C2316 C3961 ) C2316_=_C3984( C2316 C3984 ) \nC2316_=_C4005( C2316 C4005 ) C2316_=_C4010( C2316 C4010 ) C2316_=_C4024( C2316 C4024 ) C2316_=_C4051( C2316 C4051 ) C2316_=_C4099( C2316 C4099 ) C2322_=_C2323( C2322 C2323 ) \nC2322_=_C2328( C2322 C2328 ) C2322_=_C2484( C2322 C2484 ) C2322_=_C2846( C2322 C2846 ) C2322_=_C2951( C2322 C2951 ) C2322_=_C3709( C2322 C3709 ) C2322_=_C3711( C2322 C3711 ) \nC2322_=_C3712( C2322 C3712 ) C2322_=_C3713( C2322 C3713 ) C2322_=_C3714( C2322 C3714 ) C2322_=_C3715( C2322 C3715 ) C2322_=_C3716( C2322 C3716 ) C2322_=_C3717( C2322 C3717 ) \nC2323_=_C2328( C2323 C2328 ) C2323_=_C2486( C2323 C2486 ) C2323_=_C2795( C2323 C2795 ) C2323_=_C2847( C2323 C2847 ) C2323_=_C3145( C2323 C3145 ) C2323_=_C3168( C2323 C3168 ) \nC2323_=_C3746( C2323 C3746 ) C2323_=_C3747( C2323 C3747 ) C2323_=_C3748( C2323 C3748 ) C2323_=_C3749( C2323 C3749 ) C2328_=_C2789( C2328 C2789 ) C2328_=_C2997( C2328 C2997 ) \nC2328_=_C3015( C2328 C3015 ) C2328_=_C3282( C2328 C3282 ) C2328_=_C3452( C2328 C3452 ) C2328_=_C3861( C2328 C3861 ) C2328_=_C3876( C2328 C3876 ) C2328_=_C3923( C2328 C3923 ) \nC2328_=_C3937( C2328 C3937 ) C2328_=_C3961( C2328 C3961 ) C2328_=_C3984( C2328 C3984 ) C2328_=_C4005( C2328 C4005 ) C2328_=_C4010( C2328 C4010 ) C2328_=_C4024( C2328 C4024 ) \nC2328_=_C4051( C2328 C4051 ) C2328_=_C4099( C2328 C4099 ) C2329_=_C2330( C2329 C2330 ) C2329_=_C2331( C2329 C2331 ) C2329_=_C2332( C2329 C2332 ) C2329_=_C2334( C2329 C2334 ) \nC2329_=_C2336( C2329 C2336 ) C2329_=_C2337( C2329 C2337 ) C2329_=_C2338( C2329 C2338 ) C2329_=_C2339( C2329 C2339 ) C2329_=_C2340( C2329 C2340 ) C2329_=_C2341( C2329 C2341 ) \nC2329_=_C2342( C2329 C2342 ) C2329_=_C2343( C2329 C2343 ) C2329_=_C2344( C2329 C2344 ) C2329_=_C2345( C2329 C2345 ) C2329_=_C2346( C2329 C2346 ) C2329_=_C2348( C2329 C2348 ) \nC2329_=_C2349( C2329 C2349 ) C2329_=_C2378( C2329 C2378 ) C2329_=_C2379( C2329 C2379 ) C2329_=_C2381( C2329 C2381 ) C2329_=_C2389( C2329 C2389 ) C2329_=_C2391( C2329 C2391 ) \nC2329_=_C2394( C2329 C2394 ) C2329_=_C2396( C2329 C2396 ) C2330_=_C2331( C2330 C2331 ) C2330_=_C2332( C2330 C2332 ) C2330_=_C2334( C2330 C2334 ) C2330_=_C2336( C2330 C2336 ) \nC2330_=_C2337( C2330 C2337 ) C2330_=_C2338( C2330 C2338 ) C2330_=_C2339( C2330 C2339 ) C2330_=_C2340( C2330 C2340 ) C2330_=_C2341( C2330 C2341 ) C2330_=_C2342( C2330 C2342 ) \nC2330_=_C2343( C2330 C2343 ) C2330_=_C2344( C2330 C2344 ) C2330_=_C2345( C2330 C2345 ) C2330_=_C2346( C2330 C2346 ) C2330_=_C2348( C2330 C2348 ) C2330_=_C2349( C2330 C2349 ) \nC2330_=_C2692( C2330 C2692 ) C2331_=_C2332( C2331 C2332 ) C2331_=_C2334( C2331 C2334 ) C2331_=_C2336( C2331 C2336 ) C2331_=_C2337( C2331 C2337 ) C2331_=_C2338( C2331 C2338 ) \nC2331_=_C2339( C2331 C2339 ) C2331_=_C2340( C2331 C2340 ) C2331_=_C2341( C2331 C2341 ) C2331_=_C2342( C2331 C2342 ) C2331_=_C2343( C2331 C2343 ) C2331_=_C2344( C2331 C2344 ) \nC2331_=_C2345( C2331 C2345 ) C2331_=_C2346( C2331 C2346 ) C2331_=_C2348( C2331 C2348 ) C2331_=_C2349( C2331 C2349 ) C2331_=_C2620( C2331 C2620 ) C2331_=_C2720( C2331 C2720 ) \nC2331_=_C2721( C2331 C2721 ) C2331_=_C2722( C2331 C2722 ) C2331_=_C2723( C2331 C2723 ) C2331_=_C2728( C2331 C2728 ) C2331_=_C2730( C2331 C2730 ) C2331_=_C2735( C2331 C2735 ) \nC2331_=_C2737( C2331 C2737 ) C2331_=_C2738( C2331 C2738 ) C2332_=_C2334( C2332 C2334 ) C2332_=_C2336( C2332 C2336 ) C2332_=_C2337( C2332 C2337 ) C2332_=_C2338( C2332 C2338 ) \nC2332_=_C2339( C2332 C2339 ) C2332_=_C2340( C2332 C2340 ) C2332_=_C2341( C2332 C2341 ) C2332_=_C2342( C2332 C2342 ) C2332_=_C2343( C2332 C2343 ) C2332_=_C2344( C2332 C2344 ) \nC2332_=_C2345( C2332 C2345 ) C2332_=_C2346( C2332 C2346 ) C2332_=_C2348( C2332 C2348 ) C2332_=_C2349( C2332 C2349 ) C2334_=_C2336( C2334 C2336 ) C2334_=_C2337( C2334 C2337 ) \nC2334_=_C2338( C2334 C2338 ) C2334_=_C2339( C2334 C2339 ) C2334_=_C2340( C2334 C2340 ) C2334_=_C2341( C2334 C2341 ) C2334_=_C2342( C2334 C2342 ) C2334_=_C2343( C2334 C2343 ) \nC2334_=_C2344( C2334 C2344 ) C2334_=_C2345( C2334 C2345 ) C2334_=_C2346( C2334 C2346 ) C2334_=_C2348( C2334 C2348 ) C2334_=_C2349( C2334 C2349 ) C2334_=_C3013( C2334 C3013 ) \nC2334_=_C3015( C2334 C3015 ) C2336_=_C2337( C2336 C2337 ) C2336_=_C2338( C2336 C2338 ) C2336_=_C2339( C2336 C2339 ) C2336_=_C2340( C2336 C2340 ) C2336_=_C2341( C2336 C2341 ) \nC2336_=_C2342( C2336 C2342 ) C2336_=_C2343( C2336 C2343 ) C2336_=_C2344( C2336 C2344 ) C2336_=_C2345( C2336 C2345 ) C2336_=_C2346( C2336 C2346 ) C2336_=_C2348( C2336 C2348 ) \nC2336_=_C2349( C2336 C2349 ) C2336_=_C2916( C2336 C2916 ) C2336_=_C3113(</w:t>
      </w:r>
    </w:p>
    <w:p>
      <w:pPr>
        <w:pStyle w:val="PreformattedText"/>
        <w:bidi w:val="0"/>
        <w:spacing w:before="0" w:after="0"/>
        <w:jc w:val="left"/>
        <w:rPr/>
      </w:pPr>
      <w:r>
        <w:rPr/>
        <w:t xml:space="preserve"> </w:t>
      </w:r>
      <w:r>
        <w:rPr/>
        <w:t>C2336 C3113 ) C2336_=_C3449( C2336 C3449 ) C2336_=_C3451( C2336 C3451 ) C2336_=_C3452( C2336 C3452 ) \nC2336_=_C3455( C2336 C3455 ) C2337_=_C2338( C2337 C2338 ) C2337_=_C2339( C2337 C2339 ) C2337_=_C2340( C2337 C2340 ) C2337_=_C2341( C2337 C2341 ) C2337_=_C2342( C2337 C2342 ) \nC2337_=_C2343( C2337 C2343 ) C2337_=_C2344( C2337 C2344 ) C2337_=_C2345( C2337 C2345 ) C2337_=_C2346( C2337 C2346 ) C2337_=_C2348( C2337 C2348 ) C2337_=_C2349( C2337 C2349 ) \nC2338_=_C2339( C2338 C2339 ) C2338_=_C2340( C2338 C2340 ) C2338_=_C2341( C2338 C2341 ) C2338_=_C2342( C2338 C2342 ) C2338_=_C2343( C2338 C2343 ) C2338_=_C2344( C2338 C2344 ) \nC2338_=_C2345( C2338 C2345 ) C2338_=_C2346( C2338 C2346 ) C2338_=_C2348( C2338 C2348 ) C2338_=_C2349( C2338 C2349 ) C2339_=_C2340( C2339 C2340 ) C2339_=_C2341( C2339 C2341 ) \nC2339_=_C2342( C2339 C2342 ) C2339_=_C2343( C2339 C2343 ) C2339_=_C2344( C2339 C2344 ) C2339_=_C2345( C2339 C2345 ) C2339_=_C2346( C2339 C2346 ) C2339_=_C2348( C2339 C2348 ) \nC2339_=_C2349( C2339 C2349 ) C2339_=_C3061( C2339 C3061 ) C2339_=_C3661( C2339 C3661 ) C2340_=_C2341( C2340 C2341 ) C2340_=_C2342( C2340 C2342 ) C2340_=_C2343( C2340 C2343 ) \nC2340_=_C2344( C2340 C2344 ) C2340_=_C2345( C2340 C2345 ) C2340_=_C2346( C2340 C2346 ) C2340_=_C2348( C2340 C2348 ) C2340_=_C2349( C2340 C2349 ) C2340_=_C2918( C2340 C2918 ) \nC2340_=_C3117( C2340 C3117 ) C2340_=_C3723( C2340 C3723 ) C2340_=_C3724( C2340 C3724 ) C2341_=_C2342( C2341 C2342 ) C2341_=_C2343( C2341 C2343 ) C2341_=_C2344( C2341 C2344 ) \nC2341_=_C2345( C2341 C2345 ) C2341_=_C2346( C2341 C2346 ) C2341_=_C2348( C2341 C2348 ) C2341_=_C2349( C2341 C2349 ) C2342_=_C2343( C2342 C2343 ) C2342_=_C2344( C2342 C2344 ) \nC2342_=_C2345( C2342 C2345 ) C2342_=_C2346( C2342 C2346 ) C2342_=_C2348( C2342 C2348 ) C2342_=_C2349( C2342 C2349 ) C2342_=_C3539( C2342 C3539 ) C2342_=_C3776( C2342 C3776 ) \nC2343_=_C2344( C2343 C2344 ) C2343_=_C2345( C2343 C2345 ) C2343_=_C2346( C2343 C2346 ) C2343_=_C2348( C2343 C2348 ) C2343_=_C2349( C2343 C2349 ) C2343_=_C3945( C2343 C3945 ) \nC2344_=_C2345( C2344 C2345 ) C2344_=_C2346( C2344 C2346 ) C2344_=_C2348( C2344 C2348 ) C2344_=_C2349( C2344 C2349 ) C2344_=_C2920( C2344 C2920 ) C2344_=_C3121( C2344 C3121 ) \nC2344_=_C3997( C2344 C3997 ) C2344_=_C4000( C2344 C4000 ) C2345_=_C2346( C2345 C2346 ) C2345_=_C2348( C2345 C2348 ) C2345_=_C2349( C2345 C2349 ) C2346_=_C2348( C2346 C2348 ) \nC2346_=_C2349( C2346 C2349 ) C2348_=_C2349( C2348 C2349 ) C2348_=_C2927( C2348 C2927 ) C2349_=_C2374( C2349 C2374 ) C2349_=_C2396( C2349 C2396 ) C2349_=_C2460( C2349 C2460 ) \nC2349_=_C2558( C2349 C2558 ) C2349_=_C2688( C2349 C2688 ) C2349_=_C2738( C2349 C2738 ) C2349_=_C2774( C2349 C2774 ) C2349_=_C2857( C2349 C2857 ) C2349_=_C2928( C2349 C2928 ) \nC2349_=_C3124( C2349 C3124 ) C2349_=_C3231( C2349 C3231 ) C2349_=_C3438( C2349 C3438 ) C2349_=_C3455( C2349 C3455 ) C2349_=_C3724( C2349 C3724 ) C2349_=_C3854( C2349 C3854 ) \nC2349_=_C3945( C2349 C3945 ) C2349_=_C4000( C2349 C4000 ) C2349_=_C4048( C2349 C4048 ) C2349_=_C4073( C2349 C4073 ) C2349_=_C4094( C2349 C4094 ) C2350_=_C2361( C2350 C2361 ) \nC2350_=_C2364( C2350 C2364 ) C2350_=_C2365( C2350 C2365 ) C2350_=_C2368( C2350 C2368 ) C2350_=_C2374( C2350 C2374 ) C2350_=_C2410( C2350 C2410 ) C2350_=_C2461( C2350 C2461 ) \nC2350_=_C2462( C2350 C2462 ) C2350_=_C2463( C2350 C2463 ) C2350_=_C2464( C2350 C2464 ) C2350_=_C2465( C2350 C2465 ) C2350_=_C2466( C2350 C2466 ) C2350_=_C2468( C2350 C2468 ) \nC2350_=_C2469( C2350 C2469 ) C2350_=_C2471( C2350 C2471 ) C2350_=_C2473( C2350 C2473 ) C2350_=_C2475( C2350 C2475 ) C2350_=_C2476( C2350 C2476 ) C2350_=_C2477( C2350 C2477 ) \nC2350_=_C2479( C2350 C2479 ) C2361_=_C2364( C2361 C2364 ) C2361_=_C2365( C2361 C2365 ) C2361_=_C2368( C2361 C2368 ) C2361_=_C2374( C2361 C2374 ) C2361_=_C2508( C2361 C2508 ) \nC2361_=_C2547( C2361 C2547 ) C2361_=_C2678( C2361 C2678 ) C2361_=_C2993( C2361 C2993 ) C2361_=_C3116( C2361 C3116 ) C2361_=_C3237( C2361 C3237 ) C2361_=_C3510( C2361 C3510 ) \nC2361_=_C3670( C2361 C3670 ) C2361_=_C3671( C2361 C3671 ) C2361_=_C3672( C2361 C3672 ) C2361_=_C3675( C2361 C3675 ) C2361_=_C3677( C2361 C3677 ) C2361_=_C3678( C2361 C3678 ) \nC2361_=_C3681( C2361 C3681 ) C2364_=_C2365( C2364 C2365 ) C2364_=_C2368( C2364 C2368 ) C2364_=_C2374( C2364 C2374 ) C2364_=_C2389( C2364 C2389 ) C2364_=_C2531( C2364 C2531 ) \nC2364_=_C2551( C2364 C2551 ) C2364_=_C2683( C2364 C2683 ) C2364_=_C2782( C2364 C2782 ) C2364_=_C3065( C2364 C3065 ) C2364_=_C3432( C2364 C3432 ) C2364_=_C3570( C2364 C3570 ) \nC2364_=_C3661( C2364 C3661 ) C2364_=_C3770( C2364 C3770 ) C2364_=_C3835( C2364 C3835 ) C2364_=_C3848( C2364 C3848 ) C2364_=_C3910( C2364 C3910 ) C2364_=_C3912( C2364 C3912 ) \nC2364_=_C3913( C2364 C3913 ) C2364_=_C3914( C2364 C3914 ) C2364_=_C3915( C2364 C3915 ) C2364_=_C3917( C2364 C3917 ) C2365_=_C2368( C2365 C2368 ) C2365_=_C2374( C2365 C2374 ) \nC2365_=_C2552( C2365 C2552 ) C2365_=_C2684( C2365 C2684 ) C2365_=_C2956( C2365 C2956 ) C2365_=_C3136( C2365 C3136 ) C2365_=_C3190( C2365 C3190 ) C2365_=_C3340( C2365 C3340 ) \nC2365_=_C3374( C2365 C3374 ) C2365_=_C3633( C2365 C3633 ) C2365_=_C3806( C2365 C3806 ) C2365_=_C3850( C2365 C3850 ) C2365_=_C3886( C2365 C3886 ) C2365_=_C3896( C2365 C3896 ) \nC2365_=_C3904( C2365 C3904 ) C2365_=_C3927( C2365 C3927 ) C2365_=_C3929( C2365 C3929 ) C2365_=_C3931( C2365 C3931 ) C2368_=_C2374( C2368 C2374 ) C2368_=_C2391( C2368 C2391 ) \nC2368_=_C2554( C2368 C2554 ) C2368_=_C2685( C2368 C2685 ) C2368_=_C2785( C2368 C2785 ) C2368_=_C3175( C2368 C3175 ) C2368_=_C3813( C2368 C3813 ) C2368_=_C3837( C2368 C3837 ) \nC2368_=_C3845( C2368 C3845 ) C2368_=_C3851( C2368 C3851 ) C2368_=_C4006( C2368 C4006 ) C2368_=_C4007( C2368 C4007 ) C2368_=_C4008( C2368 C4008 ) C2374_=_C2396( C2374 C2396 ) \nC2374_=_C2460( C2374 C2460 ) C2374_=_C2558( C2374 C2558 ) C2374_=_C2688( C2374 C2688 ) C2374_=_C2738( C2374 C2738 ) C2374_=_C2774( C2374 C2774 ) C2374_=_C2857( C2374 C2857 ) \nC2374_=_C2928( C2374 C2928 ) C2374_=_C3124( C2374 C3124 ) C2374_=_C3231( C2374 C3231 ) C2374_=_C3438( C2374 C3438 ) C2374_=_C3455( C2374 C3455 ) C2374_=_C3724( C2374 C3724 ) \nC2374_=_C3854( C2374 C3854 ) C2374_=_C3945( C2374 C3945 ) C2374_=_C4000( C2374 C4000 ) C2374_=_C4048( C2374 C4048 ) C2374_=_C4073( C2374 C4073 ) C2374_=_C4094( C2374 C4094 ) \nC2378_=_C2379( C2378 C2379 ) C2378_=_C2381( C2378 C2381 ) C2378_=_C2389( C2378 C2389 ) C2378_=_C2391( C2378 C2391 ) C2378_=_C2394( C2378 C2394 ) C2378_=_C2396( C2378 C2396 ) \nC2378_=_C2560( C2378 C2560 ) C2378_=_C2703( C2378 C2703 ) C2378_=_C2720( C2378 C2720 ) C2378_=_C2912( C2378 C2912 ) C2378_=_C2915( C2378 C2915 ) C2378_=_C2916( C2378 C2916 ) \nC2378_=_C2917( C2378 C2917 ) C2378_=_C2918( C2378 C2918 ) C2378_=_C2919( C2378 C2919 ) C2378_=_C2920( C2378 C2920 ) C2378_=_C2921( C2378 C2921 ) C2378_=_C2922( C2378 C2922 ) \nC2378_=_C2924( C2378 C2924 ) C2378_=_C2926( C2378 C2926 ) C2378_=_C2927( C2378 C2927 ) C2378_=_C2928( C2378 C2928 ) C2378_=_C2929( C2378 C2929 ) C2379_=_C2381( C2379 C2381 ) \nC2379_=_C2389( C2379 C2389 ) C2379_=_C2391( C2379 C2391 ) C2379_=_C2394( C2379 C2394 ) C2379_=_C2396( C2379 C2396 ) C2379_=_C2498( C2379 C2498 ) C2379_=_C2723( C2379 C2723 ) \nC2379_=_C2791( C2379 C2791 ) C2379_=_C3111( C2379 C3111 ) C2379_=_C3112( C2379 C3112 ) C2379_=_C3113( C2379 C3113 ) C2379_=_C3114( C2379 C3114 ) C2379_=_C3115( C2379 C3115 ) \nC2379_=_C3116( C2379 C3116 ) C2379_=_C3117( C2379 C3117 ) C2379_=_C3118( C2379 C3118 ) C2379_=_C3119( C2379 C3119 ) C2379_=_C3120( C2379 C3120 ) C2379_=_C3121( C2379 C3121 ) \nC2379_=_C3124( C2379 C3124 ) C2379_=_C3126( C2379 C3126 ) C2381_=_C2389( C2381 C2389 ) C2381_=_C2391( C2381 C2391 ) C2381_=_C2394( C2381 C2394 ) C2381_=_C2396( C2381 C2396 ) \nC2381_=_C2432( C2381 C2432 ) C2381_=_C2778( C2381 C2778 ) C2381_=_C3132( C2381 C3132 ) C2381_=_C3336( C2381 C3336 ) C2381_=_C3371( C2381 C3371 ) C2381_=_C3543( C2381 C3543 ) \nC2381_=_C3601( C2381 C3601 ) C2381_=_C3602( C2381 C3602 ) C2381_=_C3603( C2381 C3603 ) C2381_=_C3606( C2381 C3606 ) C2381_=_C3608( C2381 C3608 ) C2381_=_C3609( C2381 C3609 ) \nC2381_=_C3610( C2381 C3610 ) C2381_=_C3611( C2381 C3611 ) C2389_=_C2391( C2389 C2391 ) C2389_=_C2394( C2389 C2394 ) C2389_=_C2396( C2389 C2396 ) C2389_=_C2531( C2389 C2531 ) \nC2389_=_C2551( C2389 C2551 ) C2389_=_C2683( C2389 C2683 ) C2389_=_C2782( C2389 C2782 ) C2389_=_C3065( C2389 C3065 ) C2389_=_C3432( C2389 C3432 ) C2389_=_C3570( C2389 C3570 ) \nC2389_=_C3661( C2389 C3661 ) C2389_=_C3770( C2389 C3770 ) C2389_=_C3835( C2389 C3835 ) C2389_=_C3848( C2389 C3848 ) C2389_=_C3910( C2389 C3910 ) C2389_=_C3912( C2389 C3912 ) \nC2389_=_C3913( C2389 C3913 ) C2389_=_C3914( C2389 C3914 ) C2389_=_C3915( C2389 C3915 ) C2389_=_C3917( C2389 C3917 ) C2391_=_C2394( C2391 C2394 ) C2391_=_C2396( C2391 C2396 ) \nC2391_=_C2554( C2391 C2554 ) C2391_=_C2685( C2391 C2685 ) C2391_=_C2785( C2391 C2785 ) C2391_=_C3175( C2391 C3175 ) C2391_=_C3813( C2391 C3813 ) C2391_=_C3837( C2391 C3837 ) \nC2391_=_C3845( C2391 C3845 ) C2391_=_C3851( C2391 C3851 ) C2391_=_C4006( C2391 C4006 ) C2391_=_C4007( C2391 C4007 ) C2391_=_C4008( C2391 C4008 ) C2394_=_C2396( C2394 C2396 ) \nC2394_=_C2423( C2394 C2423 ) C2394_=_C2477( C2394 C2477 ) C2394_=_C2737( C2394 C2737 ) C2394_=_C2799( C2394 C2799 ) C2394_=_C3177( C2394 C3177 ) C2394_=_C3451( C2394 C3451 ) \nC2394_=_C3723( C2394 C3723 ) C2394_=_C3899( C2394 C3899 ) C2394_=_C3922( C2394 C3922 ) C2394_=_C3983( C2394 C3983 ) C2394_=_C3997( C2394 C3997 ) C2394_=_C4094( C2394 C4094 ) \nC2394_=_C4095( C2394 C4095 ) C2394_=_C4096( C2394 C4096 ) C2396_=_C2460( C2396 C2460 ) C2396_=_C2558( C2396 C2558 ) C2396_=_C2688( C2396 C2688 ) C2396_=_C2738( C2396 C2738 ) \nC2396_=_C2774( C2396 C2774 ) C2396_=_C2857( C2396 C2857 ) C2396_=_C2928( C2396 C2928 ) C2396_=_C3124( C2396 C3124 ) C2396_=_C3231( C2396 C3231 ) C2396_=_C3438( C2396 C3438 ) \nC2396_=_C3455( C2396 C3455 ) C2396_=_C3724( C2396 C3724 ) C2396_=_C3854( C2396 C3854 ) C2396_=_C3945( C2396 C3945 ) C2396_=_C4000(</w:t>
      </w:r>
    </w:p>
    <w:p>
      <w:pPr>
        <w:pStyle w:val="PreformattedText"/>
        <w:bidi w:val="0"/>
        <w:spacing w:before="0" w:after="0"/>
        <w:jc w:val="left"/>
        <w:rPr/>
      </w:pPr>
      <w:r>
        <w:rPr/>
        <w:t xml:space="preserve"> </w:t>
      </w:r>
      <w:r>
        <w:rPr/>
        <w:t>C2396 C4000 ) C2396_=_C4048( C2396 C4048 ) \nC2396_=_C4073( C2396 C4073 ) C2396_=_C4094( C2396 C4094 ) C2398_=_C2521( C2398 C2521 ) C2398_=_C2561( C2398 C2561 ) C2398_=_C3059( C2398 C3059 ) C2398_=_C3060( C2398 C3060 ) \nC2398_=_C3061( C2398 C3061 ) C2398_=_C3062( C2398 C3062 ) C2398_=_C3063( C2398 C3063 ) C2398_=_C3064( C2398 C3064 ) C2398_=_C3065( C2398 C3065 ) C2398_=_C3066( C2398 C3066 ) \nC2398_=_C3067( C2398 C3067 ) C2398_=_C3068( C2398 C3068 ) C2398_=_C3070( C2398 C3070 ) C2398_=_C3071( C2398 C3071 ) C2398_=_C3072( C2398 C3072 ) C2398_=_C3073( C2398 C3073 ) \nC2398_=_C3074( C2398 C3074 ) C2410_=_C2423( C2410 C2423 ) C2410_=_C2461( C2410 C2461 ) C2410_=_C2462( C2410 C2462 ) C2410_=_C2463( C2410 C2463 ) C2410_=_C2464( C2410 C2464 ) \nC2410_=_C2465( C2410 C2465 ) C2410_=_C2466( C2410 C2466 ) C2410_=_C2468( C2410 C2468 ) C2410_=_C2469( C2410 C2469 ) C2410_=_C2471( C2410 C2471 ) C2410_=_C2473( C2410 C2473 ) \nC2410_=_C2475( C2410 C2475 ) C2410_=_C2476( C2410 C2476 ) C2410_=_C2477( C2410 C2477 ) C2410_=_C2479( C2410 C2479 ) C2423_=_C2477( C2423 C2477 ) C2423_=_C2737( C2423 C2737 ) \nC2423_=_C2799( C2423 C2799 ) C2423_=_C3177( C2423 C3177 ) C2423_=_C3451( C2423 C3451 ) C2423_=_C3723( C2423 C3723 ) C2423_=_C3899( C2423 C3899 ) C2423_=_C3922( C2423 C3922 ) \nC2423_=_C3983( C2423 C3983 ) C2423_=_C3997( C2423 C3997 ) C2423_=_C4094( C2423 C4094 ) C2423_=_C4095( C2423 C4095 ) C2423_=_C4096( C2423 C4096 ) C2430_=_C2432( C2430 C2432 ) \nC2430_=_C2435( C2430 C2435 ) C2430_=_C2440( C2430 C2440 ) C2430_=_C2505( C2430 C2505 ) C2430_=_C2777( C2430 C2777 ) C2430_=_C3115( C2430 C3115 ) C2430_=_C3155( C2430 C3155 ) \nC2430_=_C3234( C2430 C3234 ) C2430_=_C3322( C2430 C3322 ) C2430_=_C3509( C2430 C3509 ) C2430_=_C3532( C2430 C3532 ) C2430_=_C3534( C2430 C3534 ) C2430_=_C3536( C2430 C3536 ) \nC2430_=_C3537( C2430 C3537 ) C2430_=_C3538( C2430 C3538 ) C2430_=_C3539( C2430 C3539 ) C2430_=_C3540( C2430 C3540 ) C2430_=_C3541( C2430 C3541 ) C2430_=_C3542( C2430 C3542 ) \nC2432_=_C2435( C2432 C2435 ) C2432_=_C2440( C2432 C2440 ) C2432_=_C2778( C2432 C2778 ) C2432_=_C3132( C2432 C3132 ) C2432_=_C3336( C2432 C3336 ) C2432_=_C3371( C2432 C3371 ) \nC2432_=_C3543( C2432 C3543 ) C2432_=_C3601( C2432 C3601 ) C2432_=_C3602( C2432 C3602 ) C2432_=_C3603( C2432 C3603 ) C2432_=_C3606( C2432 C3606 ) C2432_=_C3608( C2432 C3608 ) \nC2432_=_C3609( C2432 C3609 ) C2432_=_C3610( C2432 C3610 ) C2432_=_C3611( C2432 C3611 ) C2435_=_C2440( C2435 C2440 ) C2435_=_C2468( C2435 C2468 ) C2435_=_C2730( C2435 C2730 ) \nC2435_=_C2780( C2435 C2780 ) C2435_=_C2901( C2435 C2901 ) C2435_=_C3224( C2435 C3224 ) C2435_=_C3324( C2435 C3324 ) C2435_=_C3536( C2435 C3536 ) C2435_=_C3651( C2435 C3651 ) \nC2435_=_C3685( C2435 C3685 ) C2435_=_C3759( C2435 C3759 ) C2435_=_C3830( C2435 C3830 ) C2435_=_C3831( C2435 C3831 ) C2435_=_C3833( C2435 C3833 ) C2435_=_C3834( C2435 C3834 ) \nC2440_=_C2573( C2440 C2573 ) C2440_=_C3176( C2440 C3176 ) C2440_=_C3516( C2440 C3516 ) C2440_=_C3809( C2440 C3809 ) C2440_=_C3881( C2440 C3881 ) C2440_=_C3958( C2440 C3958 ) \nC2440_=_C3972( C2440 C3972 ) C2440_=_C4018( C2440 C4018 ) C2440_=_C4033( C2440 C4033 ) C2440_=_C4043( C2440 C4043 ) C2440_=_C4057( C2440 C4057 ) C2440_=_C4058( C2440 C4058 ) \nC2440_=_C4059( C2440 C4059 ) C2440_=_C4060( C2440 C4060 ) C2440_=_C4061( C2440 C4061 ) C2440_=_C4062( C2440 C4062 ) C2440_=_C4063( C2440 C4063 ) C2460_=_C2558( C2460 C2558 ) \nC2460_=_C2688( C2460 C2688 ) C2460_=_C2738( C2460 C2738 ) C2460_=_C2774( C2460 C2774 ) C2460_=_C2857( C2460 C2857 ) C2460_=_C2928( C2460 C2928 ) C2460_=_C3124( C2460 C3124 ) \nC2460_=_C3231( C2460 C3231 ) C2460_=_C3438( C2460 C3438 ) C2460_=_C3455( C2460 C3455 ) C2460_=_C3724( C2460 C3724 ) C2460_=_C3854( C2460 C3854 ) C2460_=_C3945( C2460 C3945 ) \nC2460_=_C4000( C2460 C4000 ) C2460_=_C4048( C2460 C4048 ) C2460_=_C4073( C2460 C4073 ) C2460_=_C4094( C2460 C4094 ) C2461_=_C2462( C2461 C2462 ) C2461_=_C2463( C2461 C2463 ) \nC2461_=_C2464( C2461 C2464 ) C2461_=_C2465( C2461 C2465 ) C2461_=_C2466( C2461 C2466 ) C2461_=_C2468( C2461 C2468 ) C2461_=_C2469( C2461 C2469 ) C2461_=_C2471( C2461 C2471 ) \nC2461_=_C2473( C2461 C2473 ) C2461_=_C2475( C2461 C2475 ) C2461_=_C2476( C2461 C2476 ) C2461_=_C2477( C2461 C2477 ) C2461_=_C2479( C2461 C2479 ) C2461_=_C2542( C2461 C2542 ) \nC2461_=_C2547( C2461 C2547 ) C2461_=_C2551( C2461 C2551 ) C2461_=_C2552( C2461 C2552 ) C2461_=_C2554( C2461 C2554 ) C2461_=_C2558( C2461 C2558 ) C2462_=_C2463( C2462 C2463 ) \nC2462_=_C2464( C2462 C2464 ) C2462_=_C2465( C2462 C2465 ) C2462_=_C2466( C2462 C2466 ) C2462_=_C2468( C2462 C2468 ) C2462_=_C2469( C2462 C2469 ) C2462_=_C2471( C2462 C2471 ) \nC2462_=_C2473( C2462 C2473 ) C2462_=_C2475( C2462 C2475 ) C2462_=_C2476( C2462 C2476 ) C2462_=_C2477( C2462 C2477 ) C2462_=_C2479( C2462 C2479 ) C2462_=_C2678( C2462 C2678 ) \nC2462_=_C2683( C2462 C2683 ) C2462_=_C2684( C2462 C2684 ) C2462_=_C2685( C2462 C2685 ) C2462_=_C2688( C2462 C2688 ) C2463_=_C2464( C2463 C2464 ) C2463_=_C2465( C2463 C2465 ) \nC2463_=_C2466( C2463 C2466 ) C2463_=_C2468( C2463 C2468 ) C2463_=_C2469( C2463 C2469 ) C2463_=_C2471( C2463 C2471 ) C2463_=_C2473( C2463 C2473 ) C2463_=_C2475( C2463 C2475 ) \nC2463_=_C2476( C2463 C2476 ) C2463_=_C2477( C2463 C2477 ) C2463_=_C2479( C2463 C2479 ) C2463_=_C2895( C2463 C2895 ) C2463_=_C2901( C2463 C2901 ) C2464_=_C2465( C2464 C2465 ) \nC2464_=_C2466( C2464 C2466 ) C2464_=_C2468( C2464 C2468 ) C2464_=_C2469( C2464 C2469 ) C2464_=_C2471( C2464 C2471 ) C2464_=_C2473( C2464 C2473 ) C2464_=_C2475( C2464 C2475 ) \nC2464_=_C2476( C2464 C2476 ) C2464_=_C2477( C2464 C2477 ) C2464_=_C2479( C2464 C2479 ) C2464_=_C2580( C2464 C2580 ) C2464_=_C2895( C2464 C2895 ) C2464_=_C2975( C2464 C2975 ) \nC2464_=_C2976( C2464 C2976 ) C2464_=_C2977( C2464 C2977 ) C2464_=_C2978( C2464 C2978 ) C2464_=_C2979( C2464 C2979 ) C2464_=_C2980( C2464 C2980 ) C2464_=_C2983( C2464 C2983 ) \nC2464_=_C2984( C2464 C2984 ) C2464_=_C2985( C2464 C2985 ) C2464_=_C2986( C2464 C2986 ) C2464_=_C2987( C2464 C2987 ) C2464_=_C2988( C2464 C2988 ) C2464_=_C2989( C2464 C2989 ) \nC2465_=_C2466( C2465 C2466 ) C2465_=_C2468( C2465 C2468 ) C2465_=_C2469( C2465 C2469 ) C2465_=_C2471( C2465 C2471 ) C2465_=_C2473( C2465 C2473 ) C2465_=_C2475( C2465 C2475 ) \nC2465_=_C2476( C2465 C2476 ) C2465_=_C2477( C2465 C2477 ) C2465_=_C2479( C2465 C2479 ) C2465_=_C2977( C2465 C2977 ) C2465_=_C3221( C2465 C3221 ) C2465_=_C3224( C2465 C3224 ) \nC2465_=_C3231( C2465 C3231 ) C2466_=_C2468( C2466 C2468 ) C2466_=_C2469( C2466 C2469 ) C2466_=_C2471( C2466 C2471 ) C2466_=_C2473( C2466 C2473 ) C2466_=_C2475( C2466 C2475 ) \nC2466_=_C2476( C2466 C2476 ) C2466_=_C2477( C2466 C2477 ) C2466_=_C2479( C2466 C2479 ) C2466_=_C2980( C2466 C2980 ) C2466_=_C3650( C2466 C3650 ) C2466_=_C3651( C2466 C3651 ) \nC2468_=_C2469( C2468 C2469 ) C2468_=_C2471( C2468 C2471 ) C2468_=_C2473( C2468 C2473 ) C2468_=_C2475( C2468 C2475 ) C2468_=_C2476( C2468 C2476 ) C2468_=_C2477( C2468 C2477 ) \nC2468_=_C2479( C2468 C2479 ) C2468_=_C2730( C2468 C2730 ) C2468_=_C2780( C2468 C2780 ) C2468_=_C2901( C2468 C2901 ) C2468_=_C3224( C2468 C3224 ) C2468_=_C3324( C2468 C3324 ) \nC2468_=_C3536( C2468 C3536 ) C2468_=_C3651( C2468 C3651 ) C2468_=_C3685( C2468 C3685 ) C2468_=_C3759( C2468 C3759 ) C2468_=_C3830( C2468 C3830 ) C2468_=_C3831( C2468 C3831 ) \nC2468_=_C3833( C2468 C3833 ) C2468_=_C3834( C2468 C3834 ) C2469_=_C2471( C2469 C2471 ) C2469_=_C2473( C2469 C2473 ) C2469_=_C2475( C2469 C2475 ) C2469_=_C2476( C2469 C2476 ) \nC2469_=_C2477( C2469 C2477 ) C2469_=_C2479( C2469 C2479 ) C2469_=_C3671( C2469 C3671 ) C2469_=_C3848( C2469 C3848 ) C2469_=_C3850( C2469 C3850 ) C2469_=_C3851( C2469 C3851 ) \nC2469_=_C3854( C2469 C3854 ) C2471_=_C2473( C2471 C2473 ) C2471_=_C2475( C2471 C2475 ) C2471_=_C2476( C2471 C2476 ) C2471_=_C2477( C2471 C2477 ) C2471_=_C2479( C2471 C2479 ) \nC2471_=_C3921( C2471 C3921 ) C2471_=_C3922( C2471 C3922 ) C2471_=_C3923( C2471 C3923 ) C2473_=_C2475( C2473 C2475 ) C2473_=_C2476( C2473 C2476 ) C2473_=_C2477( C2473 C2477 ) \nC2473_=_C2479( C2473 C2479 ) C2473_=_C2983( C2473 C2983 ) C2473_=_C3066( C2473 C3066 ) C2473_=_C3830( C2473 C3830 ) C2473_=_C3910( C2473 C3910 ) C2475_=_C2476( C2475 C2476 ) \nC2475_=_C2477( C2475 C2477 ) C2475_=_C2479( C2475 C2479 ) C2475_=_C2984( C2475 C2984 ) C2475_=_C3677( C2475 C3677 ) C2475_=_C3697( C2475 C3697 ) C2475_=_C3913( C2475 C3913 ) \nC2475_=_C3931( C2475 C3931 ) C2475_=_C4007( C2475 C4007 ) C2475_=_C4043( C2475 C4043 ) C2475_=_C4048( C2475 C4048 ) C2476_=_C2477( C2476 C2477 ) C2476_=_C2479( C2476 C2479 ) \nC2476_=_C2987( C2476 C2987 ) C2476_=_C3834( C2476 C3834 ) C2477_=_C2479( C2477 C2479 ) C2477_=_C2737( C2477 C2737 ) C2477_=_C2799( C2477 C2799 ) C2477_=_C3177( C2477 C3177 ) \nC2477_=_C3451( C2477 C3451 ) C2477_=_C3723( C2477 C3723 ) C2477_=_C3899( C2477 C3899 ) C2477_=_C3922( C2477 C3922 ) C2477_=_C3983( C2477 C3983 ) C2477_=_C3997( C2477 C3997 ) \nC2477_=_C4094( C2477 C4094 ) C2477_=_C4095( C2477 C4095 ) C2477_=_C4096( C2477 C4096 ) C2479_=_C2989( C2479 C2989 ) C2479_=_C4095( C2479 C4095 ) C2480_=_C2484( C2480 C2484 ) \nC2480_=_C2486( C2480 C2486 ) C2480_=_C2487( C2480 C2487 ) C2480_=_C2542( C2480 C2542 ) C2480_=_C2643( C2480 C2643 ) C2480_=_C2644( C2480 C2644 ) C2480_=_C2645( C2480 C2645 ) \nC2480_=_C2646( C2480 C2646 ) C2480_=_C2647( C2480 C2647 ) C2480_=_C2651( C2480 C2651 ) C2480_=_C2652( C2480 C2652 ) C2480_=_C2653( C2480 C2653 ) C2480_=_C2654( C2480 C2654 ) \nC2480_=_C2655( C2480 C2655 ) C2480_=_C2656( C2480 C2656 ) C2480_=_C2657( C2480 C2657 ) C2480_=_C2658( C2480 C2658 ) C2480_=_C2659( C2480 C2659 ) C2484_=_C2486( C2484 C2486 ) \nC2484_=_C2487( C2484 C2487 ) C2484_=_C2846( C2484 C2846 ) C2484_=_C2951( C2484 C2951 ) C2484_=_C3709( C2484 C3709 ) C2484_=_C3711( C2484 C3711 ) C2484_=_C3712( C2484 C3712 ) \nC2484_=_C3713( C2484 C3713 ) C2484_=_C3714( C2484 C3714 ) C2484_=_C3715( C2484 C3715 ) C2484_=_C3716( C2484 C3716 ) C2484_=_C3717( C2484 C3717 ) C2486_=_C2487( C2486 C2487 ) \nC2486_=_C2795(</w:t>
      </w:r>
    </w:p>
    <w:p>
      <w:pPr>
        <w:pStyle w:val="PreformattedText"/>
        <w:bidi w:val="0"/>
        <w:spacing w:before="0" w:after="0"/>
        <w:jc w:val="left"/>
        <w:rPr/>
      </w:pPr>
      <w:r>
        <w:rPr/>
        <w:t xml:space="preserve"> </w:t>
      </w:r>
      <w:r>
        <w:rPr/>
        <w:t>C2486 C2795 ) C2486_=_C2847( C2486 C2847 ) C2486_=_C3145( C2486 C3145 ) C2486_=_C3168( C2486 C3168 ) C2486_=_C3746( C2486 C3746 ) C2486_=_C3747( C2486 C3747 ) \nC2486_=_C3748( C2486 C3748 ) C2486_=_C3749( C2486 C3749 ) C2487_=_C2849( C2487 C2849 ) C2487_=_C3159( C2487 C3159 ) C2487_=_C3545( C2487 C3545 ) C2487_=_C3650( C2487 C3650 ) \nC2487_=_C3775( C2487 C3775 ) C2487_=_C3776( C2487 C3776 ) C2487_=_C3777( C2487 C3777 ) C2487_=_C3778( C2487 C3778 ) C2487_=_C3779( C2487 C3779 ) C2487_=_C3780( C2487 C3780 ) \nC2498_=_C2505( C2498 C2505 ) C2498_=_C2508( C2498 C2508 ) C2498_=_C2514( C2498 C2514 ) C2498_=_C2516( C2498 C2516 ) C2498_=_C2723( C2498 C2723 ) C2498_=_C2791( C2498 C2791 ) \nC2498_=_C3111( C2498 C3111 ) C2498_=_C3112( C2498 C3112 ) C2498_=_C3113( C2498 C3113 ) C2498_=_C3114( C2498 C3114 ) C2498_=_C3115( C2498 C3115 ) C2498_=_C3116( C2498 C3116 ) \nC2498_=_C3117( C2498 C3117 ) C2498_=_C3118( C2498 C3118 ) C2498_=_C3119( C2498 C3119 ) C2498_=_C3120( C2498 C3120 ) C2498_=_C3121( C2498 C3121 ) C2498_=_C3124( C2498 C3124 ) \nC2498_=_C3126( C2498 C3126 ) C2505_=_C2508( C2505 C2508 ) C2505_=_C2514( C2505 C2514 ) C2505_=_C2516( C2505 C2516 ) C2505_=_C2777( C2505 C2777 ) C2505_=_C3115( C2505 C3115 ) \nC2505_=_C3155( C2505 C3155 ) C2505_=_C3234( C2505 C3234 ) C2505_=_C3322( C2505 C3322 ) C2505_=_C3509( C2505 C3509 ) C2505_=_C3532( C2505 C3532 ) C2505_=_C3534( C2505 C3534 ) \nC2505_=_C3536( C2505 C3536 ) C2505_=_C3537( C2505 C3537 ) C2505_=_C3538( C2505 C3538 ) C2505_=_C3539( C2505 C3539 ) C2505_=_C3540( C2505 C3540 ) C2505_=_C3541( C2505 C3541 ) \nC2505_=_C3542( C2505 C3542 ) C2508_=_C2514( C2508 C2514 ) C2508_=_C2516( C2508 C2516 ) C2508_=_C2547( C2508 C2547 ) C2508_=_C2678( C2508 C2678 ) C2508_=_C2993( C2508 C2993 ) \nC2508_=_C3116( C2508 C3116 ) C2508_=_C3237( C2508 C3237 ) C2508_=_C3510( C2508 C3510 ) C2508_=_C3670( C2508 C3670 ) C2508_=_C3671( C2508 C3671 ) C2508_=_C3672( C2508 C3672 ) \nC2508_=_C3675( C2508 C3675 ) C2508_=_C3677( C2508 C3677 ) C2508_=_C3678( C2508 C3678 ) C2508_=_C3681( C2508 C3681 ) C2514_=_C2516( C2514 C2516 ) C2514_=_C2735( C2514 C2735 ) \nC2514_=_C3013( C2514 C3013 ) C2514_=_C3241( C2514 C3241 ) C2514_=_C3449( C2514 C3449 ) C2514_=_C3515( C2514 C3515 ) C2514_=_C3541( C2514 C3541 ) C2514_=_C3678( C2514 C3678 ) \nC2514_=_C3689( C2514 C3689 ) C2514_=_C3839( C2514 C3839 ) C2514_=_C3860( C2514 C3860 ) C2514_=_C3875( C2514 C3875 ) C2514_=_C3921( C2514 C3921 ) C2514_=_C3980( C2514 C3980 ) \nC2514_=_C4023( C2514 C4023 ) C2514_=_C4050( C2514 C4050 ) C2514_=_C4051( C2514 C4051 ) C2514_=_C4052( C2514 C4052 ) C2516_=_C2999( C2516 C2999 ) C2516_=_C3095( C2516 C3095 ) \nC2516_=_C3242( C2516 C3242 ) C2516_=_C3520( C2516 C3520 ) C2516_=_C3542( C2516 C3542 ) C2516_=_C3681( C2516 C3681 ) C2516_=_C3841( C2516 C3841 ) C2516_=_C4031( C2516 C4031 ) \nC2516_=_C4115( C2516 C4115 ) C2521_=_C2531( C2521 C2531 ) C2521_=_C2561( C2521 C2561 ) C2521_=_C3059( C2521 C3059 ) C2521_=_C3060( C2521 C3060 ) C2521_=_C3061( C2521 C3061 ) \nC2521_=_C3062( C2521 C3062 ) C2521_=_C3063( C2521 C3063 ) C2521_=_C3064( C2521 C3064 ) C2521_=_C3065( C2521 C3065 ) C2521_=_C3066( C2521 C3066 ) C2521_=_C3067( C2521 C3067 ) \nC2521_=_C3068( C2521 C3068 ) C2521_=_C3070( C2521 C3070 ) C2521_=_C3071( C2521 C3071 ) C2521_=_C3072( C2521 C3072 ) C2521_=_C3073( C2521 C3073 ) C2521_=_C3074( C2521 C3074 ) \nC2531_=_C2551( C2531 C2551 ) C2531_=_C2683( C2531 C2683 ) C2531_=_C2782( C2531 C2782 ) C2531_=_C3065( C2531 C3065 ) C2531_=_C3432( C2531 C3432 ) C2531_=_C3570( C2531 C3570 ) \nC2531_=_C3661( C2531 C3661 ) C2531_=_C3770( C2531 C3770 ) C2531_=_C3835( C2531 C3835 ) C2531_=_C3848( C2531 C3848 ) C2531_=_C3910( C2531 C3910 ) C2531_=_C3912( C2531 C3912 ) \nC2531_=_C3913( C2531 C3913 ) C2531_=_C3914( C2531 C3914 ) C2531_=_C3915( C2531 C3915 ) C2531_=_C3917( C2531 C3917 ) C2542_=_C2547( C2542 C2547 ) C2542_=_C2551( C2542 C2551 ) \nC2542_=_C2552( C2542 C2552 ) C2542_=_C2554( C2542 C2554 ) C2542_=_C2558( C2542 C2558 ) C2542_=_C2643( C2542 C2643 ) C2542_=_C2644( C2542 C2644 ) C2542_=_C2645( C2542 C2645 ) \nC2542_=_C2646( C2542 C2646 ) C2542_=_C2647( C2542 C2647 ) C2542_=_C2651( C2542 C2651 ) C2542_=_C2652( C2542 C2652 ) C2542_=_C2653( C2542 C2653 ) C2542_=_C2654( C2542 C2654 ) \nC2542_=_C2655( C2542 C2655 ) C2542_=_C2656( C2542 C2656 ) C2542_=_C2657( C2542 C2657 ) C2542_=_C2658( C2542 C2658 ) C2542_=_C2659( C2542 C2659 ) C2547_=_C2551( C2547 C2551 ) \nC2547_=_C2552( C2547 C2552 ) C2547_=_C2554( C2547 C2554 ) C2547_=_C2558( C2547 C2558 ) C2547_=_C2678( C2547 C2678 ) C2547_=_C2993( C2547 C2993 ) C2547_=_C3116( C2547 C3116 ) \nC2547_=_C3237( C2547 C3237 ) C2547_=_C3510( C2547 C3510 ) C2547_=_C3670( C2547 C3670 ) C2547_=_C3671( C2547 C3671 ) C2547_=_C3672( C2547 C3672 ) C2547_=_C3675( C2547 C3675 ) \nC2547_=_C3677( C2547 C3677 ) C2547_=_C3678( C2547 C3678 ) C2547_=_C3681( C2547 C3681 ) C2551_=_C2552( C2551 C2552 ) C2551_=_C2554( C2551 C2554 ) C2551_=_C2558( C2551 C2558 ) \nC2551_=_C2683( C2551 C2683 ) C2551_=_C2782( C2551 C2782 ) C2551_=_C3065( C2551 C3065 ) C2551_=_C3432( C2551 C3432 ) C2551_=_C3570( C2551 C3570 ) C2551_=_C3661( C2551 C3661 ) \nC2551_=_C3770( C2551 C3770 ) C2551_=_C3835( C2551 C3835 ) C2551_=_C3848( C2551 C3848 ) C2551_=_C3910( C2551 C3910 ) C2551_=_C3912( C2551 C3912 ) C2551_=_C3913( C2551 C3913 ) \nC2551_=_C3914( C2551 C3914 ) C2551_=_C3915( C2551 C3915 ) C2551_=_C3917( C2551 C3917 ) C2552_=_C2554( C2552 C2554 ) C2552_=_C2558( C2552 C2558 ) C2552_=_C2684( C2552 C2684 ) \nC2552_=_C2956( C2552 C2956 ) C2552_=_C3136( C2552 C3136 ) C2552_=_C3190( C2552 C3190 ) C2552_=_C3340( C2552 C3340 ) C2552_=_C3374( C2552 C3374 ) C2552_=_C3633( C2552 C3633 ) \nC2552_=_C3806( C2552 C3806 ) C2552_=_C3850( C2552 C3850 ) C2552_=_C3886( C2552 C3886 ) C2552_=_C3896( C2552 C3896 ) C2552_=_C3904( C2552 C3904 ) C2552_=_C3927( C2552 C3927 ) \nC2552_=_C3929( C2552 C3929 ) C2552_=_C3931( C2552 C3931 ) C2554_=_C2558( C2554 C2558 ) C2554_=_C2685( C2554 C2685 ) C2554_=_C2785( C2554 C2785 ) C2554_=_C3175( C2554 C3175 ) \nC2554_=_C3813( C2554 C3813 ) C2554_=_C3837( C2554 C3837 ) C2554_=_C3845( C2554 C3845 ) C2554_=_C3851( C2554 C3851 ) C2554_=_C4006( C2554 C4006 ) C2554_=_C4007( C2554 C4007 ) \nC2554_=_C4008( C2554 C4008 ) C2558_=_C2688( C2558 C2688 ) C2558_=_C2738( C2558 C2738 ) C2558_=_C2774( C2558 C2774 ) C2558_=_C2857( C2558 C2857 ) C2558_=_C2928( C2558 C2928 ) \nC2558_=_C3124( C2558 C3124 ) C2558_=_C3231( C2558 C3231 ) C2558_=_C3438( C2558 C3438 ) C2558_=_C3455( C2558 C3455 ) C2558_=_C3724( C2558 C3724 ) C2558_=_C3854( C2558 C3854 ) \nC2558_=_C3945( C2558 C3945 ) C2558_=_C4000( C2558 C4000 ) C2558_=_C4048( C2558 C4048 ) C2558_=_C4073( C2558 C4073 ) C2558_=_C4094( C2558 C4094 ) C2559_=_C2560( C2559 C2560 ) \nC2559_=_C2561( C2559 C2561 ) C2559_=_C2573( C2559 C2573 ) C2559_=_C2620( C2559 C2620 ) C2559_=_C2625( C2559 C2625 ) C2559_=_C2626( C2559 C2626 ) C2559_=_C2627( C2559 C2627 ) \nC2559_=_C2629( C2559 C2629 ) C2559_=_C2631( C2559 C2631 ) C2559_=_C2632( C2559 C2632 ) C2559_=_C2633( C2559 C2633 ) C2559_=_C2634( C2559 C2634 ) C2559_=_C2636( C2559 C2636 ) \nC2559_=_C2638( C2559 C2638 ) C2559_=_C2639( C2559 C2639 ) C2559_=_C2640( C2559 C2640 ) C2559_=_C2641( C2559 C2641 ) C2559_=_C2642( C2559 C2642 ) C2560_=_C2561( C2560 C2561 ) \nC2560_=_C2573( C2560 C2573 ) C2560_=_C2703( C2560 C2703 ) C2560_=_C2720( C2560 C2720 ) C2560_=_C2912( C2560 C2912 ) C2560_=_C2915( C2560 C2915 ) C2560_=_C2916( C2560 C2916 ) \nC2560_=_C2917( C2560 C2917 ) C2560_=_C2918( C2560 C2918 ) C2560_=_C2919( C2560 C2919 ) C2560_=_C2920( C2560 C2920 ) C2560_=_C2921( C2560 C2921 ) C2560_=_C2922( C2560 C2922 ) \nC2560_=_C2924( C2560 C2924 ) C2560_=_C2926( C2560 C2926 ) C2560_=_C2927( C2560 C2927 ) C2560_=_C2928( C2560 C2928 ) C2560_=_C2929( C2560 C2929 ) C2561_=_C2573( C2561 C2573 ) \nC2561_=_C3059( C2561 C3059 ) C2561_=_C3060( C2561 C3060 ) C2561_=_C3061( C2561 C3061 ) C2561_=_C3062( C2561 C3062 ) C2561_=_C3063( C2561 C3063 ) C2561_=_C3064( C2561 C3064 ) \nC2561_=_C3065( C2561 C3065 ) C2561_=_C3066( C2561 C3066 ) C2561_=_C3067( C2561 C3067 ) C2561_=_C3068( C2561 C3068 ) C2561_=_C3070( C2561 C3070 ) C2561_=_C3071( C2561 C3071 ) \nC2561_=_C3072( C2561 C3072 ) C2561_=_C3073( C2561 C3073 ) C2561_=_C3074( C2561 C3074 ) C2573_=_C3176( C2573 C3176 ) C2573_=_C3516( C2573 C3516 ) C2573_=_C3809( C2573 C3809 ) \nC2573_=_C3881( C2573 C3881 ) C2573_=_C3958( C2573 C3958 ) C2573_=_C3972( C2573 C3972 ) C2573_=_C4018( C2573 C4018 ) C2573_=_C4033( C2573 C4033 ) C2573_=_C4043( C2573 C4043 ) \nC2573_=_C4057( C2573 C4057 ) C2573_=_C4058( C2573 C4058 ) C2573_=_C4059( C2573 C4059 ) C2573_=_C4060( C2573 C4060 ) C2573_=_C4061( C2573 C4061 ) C2573_=_C4062( C2573 C4062 ) \nC2573_=_C4063( C2573 C4063 ) C2580_=_C2588( C2580 C2588 ) C2580_=_C2895( C2580 C2895 ) C2580_=_C2975( C2580 C2975 ) C2580_=_C2976( C2580 C2976 ) C2580_=_C2977( C2580 C2977 ) \nC2580_=_C2978( C2580 C2978 ) C2580_=_C2979( C2580 C2979 ) C2580_=_C2980( C2580 C2980 ) C2580_=_C2983( C2580 C2983 ) C2580_=_C2984( C2580 C2984 ) C2580_=_C2985( C2580 C2985 ) \nC2580_=_C2986( C2580 C2986 ) C2580_=_C2987( C2580 C2987 ) C2580_=_C2988( C2580 C2988 ) C2580_=_C2989( C2580 C2989 ) C2588_=_C2728( C2588 C2728 ) C2588_=_C2749( C2588 C2749 ) \nC2588_=_C2845( C2588 C2845 ) C2588_=_C3088( C2588 C3088 ) C2588_=_C3103( C2588 C3103 ) C2588_=_C3208( C2588 C3208 ) C2588_=_C3221( C2588 C3221 ) C2588_=_C3382( C2588 C3382 ) \nC2588_=_C3682( C2588 C3682 ) C2588_=_C3693( C2588 C3693 ) C2588_=_C3694( C2588 C3694 ) C2588_=_C3696( C2588 C3696 ) C2588_=_C3697( C2588 C3697 ) C2588_=_C3699( C2588 C3699 ) \nC2588_=_C3700( C2588 C3700 ) C2588_=_C3701( C2588 C3701 ) C2620_=_C2625( C2620 C2625 ) C2620_=_C2626( C2620 C2626 ) C2620_=_C2627( C2620 C2627 ) C2620_=_C2629( C2620 C2629 ) \nC2620_=_C2631( C2620 C2631 ) C2620_=_C2632( C2620 C2632 ) C2620_=_C2633( C2620 C2633 ) C2620_=_C2634( C2620 C2634 ) C2620_=_C2636( C2620 C2636 ) C2620_=_C2638( C2620 C2638 ) \nC2620_=_C2639( C2620 C2639 ) C2620_=_C2640( C2620 C2640 ) C2620_=_C2641(</w:t>
      </w:r>
    </w:p>
    <w:p>
      <w:pPr>
        <w:pStyle w:val="PreformattedText"/>
        <w:bidi w:val="0"/>
        <w:spacing w:before="0" w:after="0"/>
        <w:jc w:val="left"/>
        <w:rPr/>
      </w:pPr>
      <w:r>
        <w:rPr/>
        <w:t xml:space="preserve"> </w:t>
      </w:r>
      <w:r>
        <w:rPr/>
        <w:t>C2620 C2641 ) C2620_=_C2642( C2620 C2642 ) C2620_=_C2720( C2620 C2720 ) C2620_=_C2721( C2620 C2721 ) \nC2620_=_C2722( C2620 C2722 ) C2620_=_C2723( C2620 C2723 ) C2620_=_C2728( C2620 C2728 ) C2620_=_C2730( C2620 C2730 ) C2620_=_C2735( C2620 C2735 ) C2620_=_C2737( C2620 C2737 ) \nC2620_=_C2738( C2620 C2738 ) C2625_=_C2626( C2625 C2626 ) C2625_=_C2627( C2625 C2627 ) C2625_=_C2629( C2625 C2629 ) C2625_=_C2631( C2625 C2631 ) C2625_=_C2632( C2625 C2632 ) \nC2625_=_C2633( C2625 C2633 ) C2625_=_C2634( C2625 C2634 ) C2625_=_C2636( C2625 C2636 ) C2625_=_C2638( C2625 C2638 ) C2625_=_C2639( C2625 C2639 ) C2625_=_C2640( C2625 C2640 ) \nC2625_=_C2641( C2625 C2641 ) C2625_=_C2642( C2625 C2642 ) C2625_=_C2645( C2625 C2645 ) C2626_=_C2627( C2626 C2627 ) C2626_=_C2629( C2626 C2629 ) C2626_=_C2631( C2626 C2631 ) \nC2626_=_C2632( C2626 C2632 ) C2626_=_C2633( C2626 C2633 ) C2626_=_C2634( C2626 C2634 ) C2626_=_C2636( C2626 C2636 ) C2626_=_C2638( C2626 C2638 ) C2626_=_C2639( C2626 C2639 ) \nC2626_=_C2640( C2626 C2640 ) C2626_=_C2641( C2626 C2641 ) C2626_=_C2642( C2626 C2642 ) C2627_=_C2629( C2627 C2629 ) C2627_=_C2631( C2627 C2631 ) C2627_=_C2632( C2627 C2632 ) \nC2627_=_C2633( C2627 C2633 ) C2627_=_C2634( C2627 C2634 ) C2627_=_C2636( C2627 C2636 ) C2627_=_C2638( C2627 C2638 ) C2627_=_C2639( C2627 C2639 ) C2627_=_C2640( C2627 C2640 ) \nC2627_=_C2641( C2627 C2641 ) C2627_=_C2642( C2627 C2642 ) C2627_=_C2969( C2627 C2969 ) C2627_=_C3076( C2627 C3076 ) C2627_=_C3682( C2627 C3682 ) C2627_=_C3685( C2627 C3685 ) \nC2627_=_C3689( C2627 C3689 ) C2629_=_C2631( C2629 C2631 ) C2629_=_C2632( C2629 C2632 ) C2629_=_C2633( C2629 C2633 ) C2629_=_C2634( C2629 C2634 ) C2629_=_C2636( C2629 C2636 ) \nC2629_=_C2638( C2629 C2638 ) C2629_=_C2639( C2629 C2639 ) C2629_=_C2640( C2629 C2640 ) C2629_=_C2641( C2629 C2641 ) C2629_=_C2642( C2629 C2642 ) C2629_=_C2652( C2629 C2652 ) \nC2631_=_C2632( C2631 C2632 ) C2631_=_C2633( C2631 C2633 ) C2631_=_C2634( C2631 C2634 ) C2631_=_C2636( C2631 C2636 ) C2631_=_C2638( C2631 C2638 ) C2631_=_C2639( C2631 C2639 ) \nC2631_=_C2640( C2631 C2640 ) C2631_=_C2641( C2631 C2641 ) C2631_=_C2642( C2631 C2642 ) C2631_=_C2919( C2631 C2919 ) C2631_=_C3063( C2631 C3063 ) C2631_=_C3881( C2631 C3881 ) \nC2632_=_C2633( C2632 C2633 ) C2632_=_C2634( C2632 C2634 ) C2632_=_C2636( C2632 C2636 ) C2632_=_C2638( C2632 C2638 ) C2632_=_C2639( C2632 C2639 ) C2632_=_C2640( C2632 C2640 ) \nC2632_=_C2641( C2632 C2641 ) C2632_=_C2642( C2632 C2642 ) C2632_=_C2658( C2632 C2658 ) C2633_=_C2634( C2633 C2634 ) C2633_=_C2636( C2633 C2636 ) C2633_=_C2638( C2633 C2638 ) \nC2633_=_C2639( C2633 C2639 ) C2633_=_C2640( C2633 C2640 ) C2633_=_C2641( C2633 C2641 ) C2633_=_C2642( C2633 C2642 ) C2633_=_C2921( C2633 C2921 ) C2633_=_C3067( C2633 C3067 ) \nC2633_=_C3608( C2633 C3608 ) C2633_=_C4018( C2633 C4018 ) C2634_=_C2636( C2634 C2636 ) C2634_=_C2638( C2634 C2638 ) C2634_=_C2639( C2634 C2639 ) C2634_=_C2640( C2634 C2640 ) \nC2634_=_C2641( C2634 C2641 ) C2634_=_C2642( C2634 C2642 ) C2634_=_C2922( C2634 C2922 ) C2634_=_C3068( C2634 C3068 ) C2634_=_C4033( C2634 C4033 ) C2636_=_C2638( C2636 C2638 ) \nC2636_=_C2639( C2636 C2639 ) C2636_=_C2640( C2636 C2640 ) C2636_=_C2641( C2636 C2641 ) C2636_=_C2642( C2636 C2642 ) C2636_=_C3081( C2636 C3081 ) C2638_=_C2639( C2638 C2639 ) \nC2638_=_C2640( C2638 C2640 ) C2638_=_C2641( C2638 C2641 ) C2638_=_C2642( C2638 C2642 ) C2638_=_C2924( C2638 C2924 ) C2638_=_C2985( C2638 C2985 ) C2638_=_C3070( C2638 C3070 ) \nC2638_=_C4057( C2638 C4057 ) C2639_=_C2640( C2639 C2640 ) C2639_=_C2641( C2639 C2641 ) C2639_=_C2642( C2639 C2642 ) C2639_=_C2974( C2639 C2974 ) C2639_=_C3082( C2639 C3082 ) \nC2639_=_C3699( C2639 C3699 ) C2639_=_C3833( C2639 C3833 ) C2639_=_C4050( C2639 C4050 ) C2640_=_C2641( C2640 C2641 ) C2640_=_C2642( C2640 C2642 ) C2641_=_C2642( C2641 C2642 ) \nC2641_=_C2926( C2641 C2926 ) C2641_=_C2988( C2641 C2988 ) C2641_=_C3072( C2641 C3072 ) C2641_=_C4061( C2641 C4061 ) C2642_=_C3074( C2642 C3074 ) C2642_=_C3917( C2642 C3917 ) \nC2643_=_C2644( C2643 C2644 ) C2643_=_C2645( C2643 C2645 ) C2643_=_C2646( C2643 C2646 ) C2643_=_C2647( C2643 C2647 ) C2643_=_C2651( C2643 C2651 ) C2643_=_C2652( C2643 C2652 ) \nC2643_=_C2653( C2643 C2653 ) C2643_=_C2654( C2643 C2654 ) C2643_=_C2655( C2643 C2655 ) C2643_=_C2656( C2643 C2656 ) C2643_=_C2657( C2643 C2657 ) C2643_=_C2658( C2643 C2658 ) \nC2643_=_C2659( C2643 C2659 ) C2643_=_C2845( C2643 C2845 ) C2643_=_C2846( C2643 C2846 ) C2643_=_C2847( C2643 C2847 ) C2643_=_C2849( C2643 C2849 ) C2643_=_C2857( C2643 C2857 ) \nC2644_=_C2645( C2644 C2645 ) C2644_=_C2646( C2644 C2646 ) C2644_=_C2647( C2644 C2647 ) C2644_=_C2651( C2644 C2651 ) C2644_=_C2652( C2644 C2652 ) C2644_=_C2653( C2644 C2653 ) \nC2644_=_C2654( C2644 C2654 ) C2644_=_C2655( C2644 C2655 ) C2644_=_C2656( C2644 C2656 ) C2644_=_C2657( C2644 C2657 ) C2644_=_C2658( C2644 C2658 ) C2644_=_C2659( C2644 C2659 ) \nC2645_=_C2646( C2645 C2646 ) C2645_=_C2647( C2645 C2647 ) C2645_=_C2651( C2645 C2651 ) C2645_=_C2652( C2645 C2652 ) C2645_=_C2653( C2645 C2653 ) C2645_=_C2654( C2645 C2654 ) \nC2645_=_C2655( C2645 C2655 ) C2645_=_C2656( C2645 C2656 ) C2645_=_C2657( C2645 C2657 ) C2645_=_C2658( C2645 C2658 ) C2645_=_C2659( C2645 C2659 ) C2646_=_C2647( C2646 C2647 ) \nC2646_=_C2651( C2646 C2651 ) C2646_=_C2652( C2646 C2652 ) C2646_=_C2653( C2646 C2653 ) C2646_=_C2654( C2646 C2654 ) C2646_=_C2655( C2646 C2655 ) C2646_=_C2656( C2646 C2656 ) \nC2646_=_C2657( C2646 C2657 ) C2646_=_C2658( C2646 C2658 ) C2646_=_C2659( C2646 C2659 ) C2647_=_C2651( C2647 C2651 ) C2647_=_C2652( C2647 C2652 ) C2647_=_C2653( C2647 C2653 ) \nC2647_=_C2654( C2647 C2654 ) C2647_=_C2655( C2647 C2655 ) C2647_=_C2656( C2647 C2656 ) C2647_=_C2657( C2647 C2657 ) C2647_=_C2658( C2647 C2658 ) C2647_=_C2659( C2647 C2659 ) \nC2647_=_C2917( C2647 C2917 ) C2651_=_C2652( C2651 C2652 ) C2651_=_C2653( C2651 C2653 ) C2651_=_C2654( C2651 C2654 ) C2651_=_C2655( C2651 C2655 ) C2651_=_C2656( C2651 C2656 ) \nC2651_=_C2657( C2651 C2657 ) C2651_=_C2658( C2651 C2658 ) C2651_=_C2659( C2651 C2659 ) C2652_=_C2653( C2652 C2653 ) C2652_=_C2654( C2652 C2654 ) C2652_=_C2655( C2652 C2655 ) \nC2652_=_C2656( C2652 C2656 ) C2652_=_C2657( C2652 C2657 ) C2652_=_C2658( C2652 C2658 ) C2652_=_C2659( C2652 C2659 ) C2653_=_C2654( C2653 C2654 ) C2653_=_C2655( C2653 C2655 ) \nC2653_=_C2656( C2653 C2656 ) C2653_=_C2657( C2653 C2657 ) C2653_=_C2658( C2653 C2658 ) C2653_=_C2659( C2653 C2659 ) C2653_=_C3119( C2653 C3119 ) C2653_=_C3896( C2653 C3896 ) \nC2653_=_C3899( C2653 C3899 ) C2654_=_C2655( C2654 C2655 ) C2654_=_C2656( C2654 C2656 ) C2654_=_C2657( C2654 C2657 ) C2654_=_C2658( C2654 C2658 ) C2654_=_C2659( C2654 C2659 ) \nC2654_=_C3064( C2654 C3064 ) C2654_=_C3712( C2654 C3712 ) C2654_=_C3748( C2654 C3748 ) C2654_=_C3777( C2654 C3777 ) C2655_=_C2656( C2655 C2656 ) C2655_=_C2657( C2655 C2657 ) \nC2655_=_C2658( C2655 C2658 ) C2655_=_C2659( C2655 C2659 ) C2655_=_C3713( C2655 C3713 ) C2655_=_C3749( C2655 C3749 ) C2655_=_C3778( C2655 C3778 ) C2655_=_C3937( C2655 C3937 ) \nC2656_=_C2657( C2656 C2657 ) C2656_=_C2658( C2656 C2658 ) C2656_=_C2659( C2656 C2659 ) C2657_=_C2658( C2657 C2658 ) C2657_=_C2659( C2657 C2659 ) C2657_=_C3606( C2657 C3606 ) \nC2657_=_C3929( C2657 C3929 ) C2658_=_C2659( C2658 C2659 ) C2659_=_C4062( C2659 C4062 ) C2678_=_C2683( C2678 C2683 ) C2678_=_C2684( C2678 C2684 ) C2678_=_C2685( C2678 C2685 ) \nC2678_=_C2688( C2678 C2688 ) C2678_=_C2993( C2678 C2993 ) C2678_=_C3116( C2678 C3116 ) C2678_=_C3237( C2678 C3237 ) C2678_=_C3510( C2678 C3510 ) C2678_=_C3670( C2678 C3670 ) \nC2678_=_C3671( C2678 C3671 ) C2678_=_C3672( C2678 C3672 ) C2678_=_C3675( C2678 C3675 ) C2678_=_C3677( C2678 C3677 ) C2678_=_C3678( C2678 C3678 ) C2678_=_C3681( C2678 C3681 ) \nC2683_=_C2684( C2683 C2684 ) C2683_=_C2685( C2683 C2685 ) C2683_=_C2688( C2683 C2688 ) C2683_=_C2782( C2683 C2782 ) C2683_=_C3065( C2683 C3065 ) C2683_=_C3432( C2683 C3432 ) \nC2683_=_C3570( C2683 C3570 ) C2683_=_C3661( C2683 C3661 ) C2683_=_C3770( C2683 C3770 ) C2683_=_C3835( C2683 C3835 ) C2683_=_C3848( C2683 C3848 ) C2683_=_C3910( C2683 C3910 ) \nC2683_=_C3912( C2683 C3912 ) C2683_=_C3913( C2683 C3913 ) C2683_=_C3914( C2683 C3914 ) C2683_=_C3915( C2683 C3915 ) C2683_=_C3917( C2683 C3917 ) C2684_=_C2685( C2684 C2685 ) \nC2684_=_C2688( C2684 C2688 ) C2684_=_C2956( C2684 C2956 ) C2684_=_C3136( C2684 C3136 ) C2684_=_C3190( C2684 C3190 ) C2684_=_C3340( C2684 C3340 ) C2684_=_C3374( C2684 C3374 ) \nC2684_=_C3633( C2684 C3633 ) C2684_=_C3806( C2684 C3806 ) C2684_=_C3850( C2684 C3850 ) C2684_=_C3886( C2684 C3886 ) C2684_=_C3896( C2684 C3896 ) C2684_=_C3904( C2684 C3904 ) \nC2684_=_C3927( C2684 C3927 ) C2684_=_C3929( C2684 C3929 ) C2684_=_C3931( C2684 C3931 ) C2685_=_C2688( C2685 C2688 ) C2685_=_C2785( C2685 C2785 ) C2685_=_C3175( C2685 C3175 ) \nC2685_=_C3813( C2685 C3813 ) C2685_=_C3837( C2685 C3837 ) C2685_=_C3845( C2685 C3845 ) C2685_=_C3851( C2685 C3851 ) C2685_=_C4006( C2685 C4006 ) C2685_=_C4007( C2685 C4007 ) \nC2685_=_C4008( C2685 C4008 ) C2688_=_C2738( C2688 C2738 ) C2688_=_C2774( C2688 C2774 ) C2688_=_C2857( C2688 C2857 ) C2688_=_C2928( C2688 C2928 ) C2688_=_C3124( C2688 C3124 ) \nC2688_=_C3231( C2688 C3231 ) C2688_=_C3438( C2688 C3438 ) C2688_=_C3455( C2688 C3455 ) C2688_=_C3724( C2688 C3724 ) C2688_=_C3854( C2688 C3854 ) C2688_=_C3945( C2688 C3945 ) \nC2688_=_C4000( C2688 C4000 ) C2688_=_C4048( C2688 C4048 ) C2688_=_C4073( C2688 C4073 ) C2688_=_C4094( C2688 C4094 ) C2692_=_C2722( C2692 C2722 ) C2692_=_C2932( C2692 C2932 ) \nC2692_=_C2990( C2692 C2990 ) C2692_=_C3075( C2692 C3075 ) C2692_=_C3076( C2692 C3076 ) C2692_=_C3079( C2692 C3079 ) C2692_=_C3081( C2692 C3081 ) C2692_=_C3082( C2692 C3082 ) \nC2692_=_C3083( C2692 C3083 ) C2692_=_C3085( C2692 C3085 ) C2703_=_C2720( C2703 C2720 ) C2703_=_C2912( C2703 C2912 ) C2703_=_C2915( C2703 C2915 ) C2703_=_C2916( C2703 C2916 ) \nC2703_=_C2917( C2703 C2917 ) C2703_=_C2918( C2703 C2918 ) C2703_=_C2919( C2703 C2919 ) C2703_=_C2920( C2703 C2920 ) C2703_=_C2921(</w:t>
      </w:r>
    </w:p>
    <w:p>
      <w:pPr>
        <w:pStyle w:val="PreformattedText"/>
        <w:bidi w:val="0"/>
        <w:spacing w:before="0" w:after="0"/>
        <w:jc w:val="left"/>
        <w:rPr/>
      </w:pPr>
      <w:r>
        <w:rPr/>
        <w:t xml:space="preserve"> </w:t>
      </w:r>
      <w:r>
        <w:rPr/>
        <w:t>C2703 C2921 ) C2703_=_C2922( C2703 C2922 ) \nC2703_=_C2924( C2703 C2924 ) C2703_=_C2926( C2703 C2926 ) C2703_=_C2927( C2703 C2927 ) C2703_=_C2928( C2703 C2928 ) C2703_=_C2929( C2703 C2929 ) C2720_=_C2721( C2720 C2721 ) \nC2720_=_C2722( C2720 C2722 ) C2720_=_C2723( C2720 C2723 ) C2720_=_C2728( C2720 C2728 ) C2720_=_C2730( C2720 C2730 ) C2720_=_C2735( C2720 C2735 ) C2720_=_C2737( C2720 C2737 ) \nC2720_=_C2738( C2720 C2738 ) C2720_=_C2912( C2720 C2912 ) C2720_=_C2915( C2720 C2915 ) C2720_=_C2916( C2720 C2916 ) C2720_=_C2917( C2720 C2917 ) C2720_=_C2918( C2720 C2918 ) \nC2720_=_C2919( C2720 C2919 ) C2720_=_C2920( C2720 C2920 ) C2720_=_C2921( C2720 C2921 ) C2720_=_C2922( C2720 C2922 ) C2720_=_C2924( C2720 C2924 ) C2720_=_C2926( C2720 C2926 ) \nC2720_=_C2927( C2720 C2927 ) C2720_=_C2928( C2720 C2928 ) C2720_=_C2929( C2720 C2929 ) C2721_=_C2722( C2721 C2722 ) C2721_=_C2723( C2721 C2723 ) C2721_=_C2728( C2721 C2728 ) \nC2721_=_C2730( C2721 C2730 ) C2721_=_C2735( C2721 C2735 ) C2721_=_C2737( C2721 C2737 ) C2721_=_C2738( C2721 C2738 ) C2721_=_C2822( C2721 C2822 ) C2721_=_C2962( C2721 C2962 ) \nC2721_=_C2963( C2721 C2963 ) C2721_=_C2964( C2721 C2964 ) C2721_=_C2965( C2721 C2965 ) C2721_=_C2966( C2721 C2966 ) C2721_=_C2967( C2721 C2967 ) C2721_=_C2968( C2721 C2968 ) \nC2721_=_C2969( C2721 C2969 ) C2721_=_C2971( C2721 C2971 ) C2721_=_C2974( C2721 C2974 ) C2722_=_C2723( C2722 C2723 ) C2722_=_C2728( C2722 C2728 ) C2722_=_C2730( C2722 C2730 ) \nC2722_=_C2735( C2722 C2735 ) C2722_=_C2737( C2722 C2737 ) C2722_=_C2738( C2722 C2738 ) C2722_=_C2932( C2722 C2932 ) C2722_=_C2990( C2722 C2990 ) C2722_=_C3075( C2722 C3075 ) \nC2722_=_C3076( C2722 C3076 ) C2722_=_C3079( C2722 C3079 ) C2722_=_C3081( C2722 C3081 ) C2722_=_C3082( C2722 C3082 ) C2722_=_C3083( C2722 C3083 ) C2722_=_C3085( C2722 C3085 ) \nC2723_=_C2728( C2723 C2728 ) C2723_=_C2730( C2723 C2730 ) C2723_=_C2735( C2723 C2735 ) C2723_=_C2737( C2723 C2737 ) C2723_=_C2738( C2723 C2738 ) C2723_=_C2791( C2723 C2791 ) \nC2723_=_C3111( C2723 C3111 ) C2723_=_C3112( C2723 C3112 ) C2723_=_C3113( C2723 C3113 ) C2723_=_C3114( C2723 C3114 ) C2723_=_C3115( C2723 C3115 ) C2723_=_C3116( C2723 C3116 ) \nC2723_=_C3117( C2723 C3117 ) C2723_=_C3118( C2723 C3118 ) C2723_=_C3119( C2723 C3119 ) C2723_=_C3120( C2723 C3120 ) C2723_=_C3121( C2723 C3121 ) C2723_=_C3124( C2723 C3124 ) \nC2723_=_C3126( C2723 C3126 ) C2728_=_C2730( C2728 C2730 ) C2728_=_C2735( C2728 C2735 ) C2728_=_C2737( C2728 C2737 ) C2728_=_C2738( C2728 C2738 ) C2728_=_C2749( C2728 C2749 ) \nC2728_=_C2845( C2728 C2845 ) C2728_=_C3088( C2728 C3088 ) C2728_=_C3103( C2728 C3103 ) C2728_=_C3208( C2728 C3208 ) C2728_=_C3221( C2728 C3221 ) C2728_=_C3382( C2728 C3382 ) \nC2728_=_C3682( C2728 C3682 ) C2728_=_C3693( C2728 C3693 ) C2728_=_C3694( C2728 C3694 ) C2728_=_C3696( C2728 C3696 ) C2728_=_C3697( C2728 C3697 ) C2728_=_C3699( C2728 C3699 ) \nC2728_=_C3700( C2728 C3700 ) C2728_=_C3701( C2728 C3701 ) C2730_=_C2735( C2730 C2735 ) C2730_=_C2737( C2730 C2737 ) C2730_=_C2738( C2730 C2738 ) C2730_=_C2780( C2730 C2780 ) \nC2730_=_C2901( C2730 C2901 ) C2730_=_C3224( C2730 C3224 ) C2730_=_C3324( C2730 C3324 ) C2730_=_C3536( C2730 C3536 ) C2730_=_C3651( C2730 C3651 ) C2730_=_C3685( C2730 C3685 ) \nC2730_=_C3759( C2730 C3759 ) C2730_=_C3830( C2730 C3830 ) C2730_=_C3831( C2730 C3831 ) C2730_=_C3833( C2730 C3833 ) C2730_=_C3834( C2730 C3834 ) C2735_=_C2737( C2735 C2737 ) \nC2735_=_C2738( C2735 C2738 ) C2735_=_C3013( C2735 C3013 ) C2735_=_C3241( C2735 C3241 ) C2735_=_C3449( C2735 C3449 ) C2735_=_C3515( C2735 C3515 ) C2735_=_C3541( C2735 C3541 ) \nC2735_=_C3678( C2735 C3678 ) C2735_=_C3689( C2735 C3689 ) C2735_=_C3839( C2735 C3839 ) C2735_=_C3860( C2735 C3860 ) C2735_=_C3875( C2735 C3875 ) C2735_=_C3921( C2735 C3921 ) \nC2735_=_C3980( C2735 C3980 ) C2735_=_C4023( C2735 C4023 ) C2735_=_C4050( C2735 C4050 ) C2735_=_C4051( C2735 C4051 ) C2735_=_C4052( C2735 C4052 ) C2737_=_C2738( C2737 C2738 ) \nC2737_=_C2799( C2737 C2799 ) C2737_=_C3177( C2737 C3177 ) C2737_=_C3451( C2737 C3451 ) C2737_=_C3723( C2737 C3723 ) C2737_=_C3899( C2737 C3899 ) C2737_=_C3922( C2737 C3922 ) \nC2737_=_C3983( C2737 C3983 ) C2737_=_C3997( C2737 C3997 ) C2737_=_C4094( C2737 C4094 ) C2737_=_C4095( C2737 C4095 ) C2737_=_C4096( C2737 C4096 ) C2738_=_C2774( C2738 C2774 ) \nC2738_=_C2857( C2738 C2857 ) C2738_=_C2928( C2738 C2928 ) C2738_=_C3124( C2738 C3124 ) C2738_=_C3231( C2738 C3231 ) C2738_=_C3438( C2738 C3438 ) C2738_=_C3455( C2738 C3455 ) \nC2738_=_C3724( C2738 C3724 ) C2738_=_C3854( C2738 C3854 ) C2738_=_C3945( C2738 C3945 ) C2738_=_C4000( C2738 C4000 ) C2738_=_C4048( C2738 C4048 ) C2738_=_C4073( C2738 C4073 ) \nC2738_=_C4094( C2738 C4094 ) C2749_=_C2845( C2749 C2845 ) C2749_=_C3088( C2749 C3088 ) C2749_=_C3103( C2749 C3103 ) C2749_=_C3208( C2749 C3208 ) C2749_=_C3221( C2749 C3221 ) \nC2749_=_C3382( C2749 C3382 ) C2749_=_C3682( C2749 C3682 ) C2749_=_C3693( C2749 C3693 ) C2749_=_C3694( C2749 C3694 ) C2749_=_C3696( C2749 C3696 ) C2749_=_C3697( C2749 C3697 ) \nC2749_=_C3699( C2749 C3699 ) C2749_=_C3700( C2749 C3700 ) C2749_=_C3701( C2749 C3701 ) C2774_=_C2857( C2774 C2857 ) C2774_=_C2928( C2774 C2928 ) C2774_=_C3124( C2774 C3124 ) \nC2774_=_C3231( C2774 C3231 ) C2774_=_C3438( C2774 C3438 ) C2774_=_C3455( C2774 C3455 ) C2774_=_C3724( C2774 C3724 ) C2774_=_C3854( C2774 C3854 ) C2774_=_C3945( C2774 C3945 ) \nC2774_=_C4000( C2774 C4000 ) C2774_=_C4048( C2774 C4048 ) C2774_=_C4073( C2774 C4073 ) C2774_=_C4094( C2774 C4094 ) C2777_=_C2778( C2777 C2778 ) C2777_=_C2780( C2777 C2780 ) \nC2777_=_C2782( C2777 C2782 ) C2777_=_C2785( C2777 C2785 ) C2777_=_C2789( C2777 C2789 ) C2777_=_C3115( C2777 C3115 ) C2777_=_C3155( C2777 C3155 ) C2777_=_C3234( C2777 C3234 ) \nC2777_=_C3322( C2777 C3322 ) C2777_=_C3509( C2777 C3509 ) C2777_=_C3532( C2777 C3532 ) C2777_=_C3534( C2777 C3534 ) C2777_=_C3536( C2777 C3536 ) C2777_=_C3537( C2777 C3537 ) \nC2777_=_C3538( C2777 C3538 ) C2777_=_C3539( C2777 C3539 ) C2777_=_C3540( C2777 C3540 ) C2777_=_C3541( C2777 C3541 ) C2777_=_C3542( C2777 C3542 ) C2778_=_C2780( C2778 C2780 ) \nC2778_=_C2782( C2778 C2782 ) C2778_=_C2785( C2778 C2785 ) C2778_=_C2789( C2778 C2789 ) C2778_=_C3132( C2778 C3132 ) C2778_=_C3336( C2778 C3336 ) C2778_=_C3371( C2778 C3371 ) \nC2778_=_C3543( C2778 C3543 ) C2778_=_C3601( C2778 C3601 ) C2778_=_C3602( C2778 C3602 ) C2778_=_C3603( C2778 C3603 ) C2778_=_C3606( C2778 C3606 ) C2778_=_C3608( C2778 C3608 ) \nC2778_=_C3609( C2778 C3609 ) C2778_=_C3610( C2778 C3610 ) C2778_=_C3611( C2778 C3611 ) C2780_=_C2782( C2780 C2782 ) C2780_=_C2785( C2780 C2785 ) C2780_=_C2789( C2780 C2789 ) \nC2780_=_C2901( C2780 C2901 ) C2780_=_C3224( C2780 C3224 ) C2780_=_C3324( C2780 C3324 ) C2780_=_C3536( C2780 C3536 ) C2780_=_C3651( C2780 C3651 ) C2780_=_C3685( C2780 C3685 ) \nC2780_=_C3759( C2780 C3759 ) C2780_=_C3830( C2780 C3830 ) C2780_=_C3831( C2780 C3831 ) C2780_=_C3833( C2780 C3833 ) C2780_=_C3834( C2780 C3834 ) C2782_=_C2785( C2782 C2785 ) \nC2782_=_C2789( C2782 C2789 ) C2782_=_C3065( C2782 C3065 ) C2782_=_C3432( C2782 C3432 ) C2782_=_C3570( C2782 C3570 ) C2782_=_C3661( C2782 C3661 ) C2782_=_C3770( C2782 C3770 ) \nC2782_=_C3835( C2782 C3835 ) C2782_=_C3848( C2782 C3848 ) C2782_=_C3910( C2782 C3910 ) C2782_=_C3912( C2782 C3912 ) C2782_=_C3913( C2782 C3913 ) C2782_=_C3914( C2782 C3914 ) \nC2782_=_C3915( C2782 C3915 ) C2782_=_C3917( C2782 C3917 ) C2785_=_C2789( C2785 C2789 ) C2785_=_C3175( C2785 C3175 ) C2785_=_C3813( C2785 C3813 ) C2785_=_C3837( C2785 C3837 ) \nC2785_=_C3845( C2785 C3845 ) C2785_=_C3851( C2785 C3851 ) C2785_=_C4006( C2785 C4006 ) C2785_=_C4007( C2785 C4007 ) C2785_=_C4008( C2785 C4008 ) C2789_=_C2997( C2789 C2997 ) \nC2789_=_C3015( C2789 C3015 ) C2789_=_C3282( C2789 C3282 ) C2789_=_C3452( C2789 C3452 ) C2789_=_C3861( C2789 C3861 ) C2789_=_C3876( C2789 C3876 ) C2789_=_C3923( C2789 C3923 ) \nC2789_=_C3937( C2789 C3937 ) C2789_=_C3961( C2789 C3961 ) C2789_=_C3984( C2789 C3984 ) C2789_=_C4005( C2789 C4005 ) C2789_=_C4010( C2789 C4010 ) C2789_=_C4024( C2789 C4024 ) \nC2789_=_C4051( C2789 C4051 ) C2789_=_C4099( C2789 C4099 ) C2791_=_C2795( C2791 C2795 ) C2791_=_C2799( C2791 C2799 ) C2791_=_C3111( C2791 C3111 ) C2791_=_C3112( C2791 C3112 ) \nC2791_=_C3113( C2791 C3113 ) C2791_=_C3114( C2791 C3114 ) C2791_=_C3115( C2791 C3115 ) C2791_=_C3116( C2791 C3116 ) C2791_=_C3117( C2791 C3117 ) C2791_=_C3118( C2791 C3118 ) \nC2791_=_C3119( C2791 C3119 ) C2791_=_C3120( C2791 C3120 ) C2791_=_C3121( C2791 C3121 ) C2791_=_C3124( C2791 C3124 ) C2791_=_C3126( C2791 C3126 ) C2795_=_C2799( C2795 C2799 ) \nC2795_=_C2847( C2795 C2847 ) C2795_=_C3145( C2795 C3145 ) C2795_=_C3168( C2795 C3168 ) C2795_=_C3746( C2795 C3746 ) C2795_=_C3747( C2795 C3747 ) C2795_=_C3748( C2795 C3748 ) \nC2795_=_C3749( C2795 C3749 ) C2799_=_C3177( C2799 C3177 ) C2799_=_C3451( C2799 C3451 ) C2799_=_C3723( C2799 C3723 ) C2799_=_C3899( C2799 C3899 ) C2799_=_C3922( C2799 C3922 ) \nC2799_=_C3983( C2799 C3983 ) C2799_=_C3997( C2799 C3997 ) C2799_=_C4094( C2799 C4094 ) C2799_=_C4095( C2799 C4095 ) C2799_=_C4096( C2799 C4096 ) C2822_=_C2962( C2822 C2962 ) \nC2822_=_C2963( C2822 C2963 ) C2822_=_C2964( C2822 C2964 ) C2822_=_C2965( C2822 C2965 ) C2822_=_C2966( C2822 C2966 ) C2822_=_C2967( C2822 C2967 ) C2822_=_C2968( C2822 C2968 ) \nC2822_=_C2969( C2822 C2969 ) C2822_=_C2971( C2822 C2971 ) C2822_=_C2974( C2822 C2974 ) C2845_=_C2846( C2845 C2846 ) C2845_=_C2847( C2845 C2847 ) C2845_=_C2849( C2845 C2849 ) \nC2845_=_C2857( C2845 C2857 ) C2845_=_C3088( C2845 C3088 ) C2845_=_C3103( C2845 C3103 ) C2845_=_C3208( C2845 C3208 ) C2845_=_C3221( C2845 C3221 ) C2845_=_C3382( C2845 C3382 ) \nC2845_=_C3682( C2845 C3682 ) C2845_=_C3693( C2845 C3693 ) C2845_=_C3694( C2845 C3694 ) C2845_=_C3696( C2845 C3696 ) C2845_=_C3697( C2845 C3697 ) C2845_=_C3699( C2845 C3699 ) \nC2845_=_C3700( C2845 C3700 ) C2845_=_C3701( C2845 C3701 ) C2846_=_C2847( C2846 C2847 ) C2846_=_C2849( C2846 C2849 ) C2846_=_C2857( C2846 C2857 ) C2846_=_C2951( C2846 C2951 ) \nC2846_=_C3709(</w:t>
      </w:r>
    </w:p>
    <w:p>
      <w:pPr>
        <w:pStyle w:val="PreformattedText"/>
        <w:bidi w:val="0"/>
        <w:spacing w:before="0" w:after="0"/>
        <w:jc w:val="left"/>
        <w:rPr/>
      </w:pPr>
      <w:r>
        <w:rPr/>
        <w:t xml:space="preserve"> </w:t>
      </w:r>
      <w:r>
        <w:rPr/>
        <w:t>C2846 C3709 ) C2846_=_C3711( C2846 C3711 ) C2846_=_C3712( C2846 C3712 ) C2846_=_C3713( C2846 C3713 ) C2846_=_C3714( C2846 C3714 ) C2846_=_C3715( C2846 C3715 ) \nC2846_=_C3716( C2846 C3716 ) C2846_=_C3717( C2846 C3717 ) C2847_=_C2849( C2847 C2849 ) C2847_=_C2857( C2847 C2857 ) C2847_=_C3145( C2847 C3145 ) C2847_=_C3168( C2847 C3168 ) \nC2847_=_C3746( C2847 C3746 ) C2847_=_C3747( C2847 C3747 ) C2847_=_C3748( C2847 C3748 ) C2847_=_C3749( C2847 C3749 ) C2849_=_C2857( C2849 C2857 ) C2849_=_C3159( C2849 C3159 ) \nC2849_=_C3545( C2849 C3545 ) C2849_=_C3650( C2849 C3650 ) C2849_=_C3775( C2849 C3775 ) C2849_=_C3776( C2849 C3776 ) C2849_=_C3777( C2849 C3777 ) C2849_=_C3778( C2849 C3778 ) \nC2849_=_C3779( C2849 C3779 ) C2849_=_C3780( C2849 C3780 ) C2857_=_C2928( C2857 C2928 ) C2857_=_C3124( C2857 C3124 ) C2857_=_C3231( C2857 C3231 ) C2857_=_C3438( C2857 C3438 ) \nC2857_=_C3455( C2857 C3455 ) C2857_=_C3724( C2857 C3724 ) C2857_=_C3854( C2857 C3854 ) C2857_=_C3945( C2857 C3945 ) C2857_=_C4000( C2857 C4000 ) C2857_=_C4048( C2857 C4048 ) \nC2857_=_C4073( C2857 C4073 ) C2857_=_C4094( C2857 C4094 ) C2895_=_C2901( C2895 C2901 ) C2895_=_C2975( C2895 C2975 ) C2895_=_C2976( C2895 C2976 ) C2895_=_C2977( C2895 C2977 ) \nC2895_=_C2978( C2895 C2978 ) C2895_=_C2979( C2895 C2979 ) C2895_=_C2980( C2895 C2980 ) C2895_=_C2983( C2895 C2983 ) C2895_=_C2984( C2895 C2984 ) C2895_=_C2985( C2895 C2985 ) \nC2895_=_C2986( C2895 C2986 ) C2895_=_C2987( C2895 C2987 ) C2895_=_C2988( C2895 C2988 ) C2895_=_C2989( C2895 C2989 ) C2901_=_C3224( C2901 C3224 ) C2901_=_C3324( C2901 C3324 ) \nC2901_=_C3536( C2901 C3536 ) C2901_=_C3651( C2901 C3651 ) C2901_=_C3685( C2901 C3685 ) C2901_=_C3759( C2901 C3759 ) C2901_=_C3830( C2901 C3830 ) C2901_=_C3831( C2901 C3831 ) \nC2901_=_C3833( C2901 C3833 ) C2901_=_C3834( C2901 C3834 ) C2912_=_C2915( C2912 C2915 ) C2912_=_C2916( C2912 C2916 ) C2912_=_C2917( C2912 C2917 ) C2912_=_C2918( C2912 C2918 ) \nC2912_=_C2919( C2912 C2919 ) C2912_=_C2920( C2912 C2920 ) C2912_=_C2921( C2912 C2921 ) C2912_=_C2922( C2912 C2922 ) C2912_=_C2924( C2912 C2924 ) C2912_=_C2926( C2912 C2926 ) \nC2912_=_C2927( C2912 C2927 ) C2912_=_C2928( C2912 C2928 ) C2912_=_C2929( C2912 C2929 ) C2912_=_C2990( C2912 C2990 ) C2912_=_C2993( C2912 C2993 ) C2912_=_C2997( C2912 C2997 ) \nC2912_=_C2999( C2912 C2999 ) C2915_=_C2916( C2915 C2916 ) C2915_=_C2917( C2915 C2917 ) C2915_=_C2918( C2915 C2918 ) C2915_=_C2919( C2915 C2919 ) C2915_=_C2920( C2915 C2920 ) \nC2915_=_C2921( C2915 C2921 ) C2915_=_C2922( C2915 C2922 ) C2915_=_C2924( C2915 C2924 ) C2915_=_C2926( C2915 C2926 ) C2915_=_C2927( C2915 C2927 ) C2915_=_C2928( C2915 C2928 ) \nC2915_=_C2929( C2915 C2929 ) C2915_=_C3336( C2915 C3336 ) C2915_=_C3340( C2915 C3340 ) C2916_=_C2917( C2916 C2917 ) C2916_=_C2918( C2916 C2918 ) C2916_=_C2919( C2916 C2919 ) \nC2916_=_C2920( C2916 C2920 ) C2916_=_C2921( C2916 C2921 ) C2916_=_C2922( C2916 C2922 ) C2916_=_C2924( C2916 C2924 ) C2916_=_C2926( C2916 C2926 ) C2916_=_C2927( C2916 C2927 ) \nC2916_=_C2928( C2916 C2928 ) C2916_=_C2929( C2916 C2929 ) C2916_=_C3113( C2916 C3113 ) C2916_=_C3449( C2916 C3449 ) C2916_=_C3451( C2916 C3451 ) C2916_=_C3452( C2916 C3452 ) \nC2916_=_C3455( C2916 C3455 ) C2917_=_C2918( C2917 C2918 ) C2917_=_C2919( C2917 C2919 ) C2917_=_C2920( C2917 C2920 ) C2917_=_C2921( C2917 C2921 ) C2917_=_C2922( C2917 C2922 ) \nC2917_=_C2924( C2917 C2924 ) C2917_=_C2926( C2917 C2926 ) C2917_=_C2927( C2917 C2927 ) C2917_=_C2928( C2917 C2928 ) C2917_=_C2929( C2917 C2929 ) C2918_=_C2919( C2918 C2919 ) \nC2918_=_C2920( C2918 C2920 ) C2918_=_C2921( C2918 C2921 ) C2918_=_C2922( C2918 C2922 ) C2918_=_C2924( C2918 C2924 ) C2918_=_C2926( C2918 C2926 ) C2918_=_C2927( C2918 C2927 ) \nC2918_=_C2928( C2918 C2928 ) C2918_=_C2929( C2918 C2929 ) C2918_=_C3117( C2918 C3117 ) C2918_=_C3723( C2918 C3723 ) C2918_=_C3724( C2918 C3724 ) C2919_=_C2920( C2919 C2920 ) \nC2919_=_C2921( C2919 C2921 ) C2919_=_C2922( C2919 C2922 ) C2919_=_C2924( C2919 C2924 ) C2919_=_C2926( C2919 C2926 ) C2919_=_C2927( C2919 C2927 ) C2919_=_C2928( C2919 C2928 ) \nC2919_=_C2929( C2919 C2929 ) C2919_=_C3063( C2919 C3063 ) C2919_=_C3881( C2919 C3881 ) C2920_=_C2921( C2920 C2921 ) C2920_=_C2922( C2920 C2922 ) C2920_=_C2924( C2920 C2924 ) \nC2920_=_C2926( C2920 C2926 ) C2920_=_C2927( C2920 C2927 ) C2920_=_C2928( C2920 C2928 ) C2920_=_C2929( C2920 C2929 ) C2920_=_C3121( C2920 C3121 ) C2920_=_C3997( C2920 C3997 ) \nC2920_=_C4000( C2920 C4000 ) C2921_=_C2922( C2921 C2922 ) C2921_=_C2924( C2921 C2924 ) C2921_=_C2926( C2921 C2926 ) C2921_=_C2927( C2921 C2927 ) C2921_=_C2928( C2921 C2928 ) \nC2921_=_C2929( C2921 C2929 ) C2921_=_C3067( C2921 C3067 ) C2921_=_C3608( C2921 C3608 ) C2921_=_C4018( C2921 C4018 ) C2922_=_C2924( C2922 C2924 ) C2922_=_C2926( C2922 C2926 ) \nC2922_=_C2927( C2922 C2927 ) C2922_=_C2928( C2922 C2928 ) C2922_=_C2929( C2922 C2929 ) C2922_=_C3068( C2922 C3068 ) C2922_=_C4033( C2922 C4033 ) C2924_=_C2926( C2924 C2926 ) \nC2924_=_C2927( C2924 C2927 ) C2924_=_C2928( C2924 C2928 ) C2924_=_C2929( C2924 C2929 ) C2924_=_C2985( C2924 C2985 ) C2924_=_C3070( C2924 C3070 ) C2924_=_C4057( C2924 C4057 ) \nC2926_=_C2927( C2926 C2927 ) C2926_=_C2928( C2926 C2928 ) C2926_=_C2929( C2926 C2929 ) C2926_=_C2988( C2926 C2988 ) C2926_=_C3072( C2926 C3072 ) C2926_=_C4061( C2926 C4061 ) \nC2927_=_C2928( C2927 C2928 ) C2927_=_C2929( C2927 C2929 ) C2928_=_C2929( C2928 C2929 ) C2928_=_C3124( C2928 C3124 ) C2928_=_C3231( C2928 C3231 ) C2928_=_C3438( C2928 C3438 ) \nC2928_=_C3455( C2928 C3455 ) C2928_=_C3724( C2928 C3724 ) C2928_=_C3854( C2928 C3854 ) C2928_=_C3945( C2928 C3945 ) C2928_=_C4000( C2928 C4000 ) C2928_=_C4048( C2928 C4048 ) \nC2928_=_C4073( C2928 C4073 ) C2928_=_C4094( C2928 C4094 ) C2932_=_C2990( C2932 C2990 ) C2932_=_C3075( C2932 C3075 ) C2932_=_C3076( C2932 C3076 ) C2932_=_C3079( C2932 C3079 ) \nC2932_=_C3081( C2932 C3081 ) C2932_=_C3082( C2932 C3082 ) C2932_=_C3083( C2932 C3083 ) C2932_=_C3085( C2932 C3085 ) C2951_=_C2956( C2951 C2956 ) C2951_=_C3709( C2951 C3709 ) \nC2951_=_C3711( C2951 C3711 ) C2951_=_C3712( C2951 C3712 ) C2951_=_C3713( C2951 C3713 ) C2951_=_C3714( C2951 C3714 ) C2951_=_C3715( C2951 C3715 ) C2951_=_C3716( C2951 C3716 ) \nC2951_=_C3717( C2951 C3717 ) C2956_=_C3136( C2956 C3136 ) C2956_=_C3190( C2956 C3190 ) C2956_=_C3340( C2956 C3340 ) C2956_=_C3374( C2956 C3374 ) C2956_=_C3633( C2956 C3633 ) \nC2956_=_C3806( C2956 C3806 ) C2956_=_C3850( C2956 C3850 ) C2956_=_C3886( C2956 C3886 ) C2956_=_C3896( C2956 C3896 ) C2956_=_C3904( C2956 C3904 ) C2956_=_C3927( C2956 C3927 ) \nC2956_=_C3929( C2956 C3929 ) C2956_=_C3931( C2956 C3931 ) C2962_=_C2963( C2962 C2963 ) C2962_=_C2964( C2962 C2964 ) C2962_=_C2965( C2962 C2965 ) C2962_=_C2966( C2962 C2966 ) \nC2962_=_C2967( C2962 C2967 ) C2962_=_C2968( C2962 C2968 ) C2962_=_C2969( C2962 C2969 ) C2962_=_C2971( C2962 C2971 ) C2962_=_C2974( C2962 C2974 ) C2962_=_C3103( C2962 C3103 ) \nC2963_=_C2964( C2963 C2964 ) C2963_=_C2965( C2963 C2965 ) C2963_=_C2966( C2963 C2966 ) C2963_=_C2967( C2963 C2967 ) C2963_=_C2968( C2963 C2968 ) C2963_=_C2969( C2963 C2969 ) \nC2963_=_C2971( C2963 C2971 ) C2963_=_C2974( C2963 C2974 ) C2963_=_C3132( C2963 C3132 ) C2963_=_C3136( C2963 C3136 ) C2964_=_C2965( C2964 C2965 ) C2964_=_C2966( C2964 C2966 ) \nC2964_=_C2967( C2964 C2967 ) C2964_=_C2968( C2964 C2968 ) C2964_=_C2969( C2964 C2969 ) C2964_=_C2971( C2964 C2971 ) C2964_=_C2974( C2964 C2974 ) C2964_=_C3282( C2964 C3282 ) \nC2965_=_C2966( C2965 C2966 ) C2965_=_C2967( C2965 C2967 ) C2965_=_C2968( C2965 C2968 ) C2965_=_C2969( C2965 C2969 ) C2965_=_C2971( C2965 C2971 ) C2965_=_C2974( C2965 C2974 ) \nC2966_=_C2967( C2966 C2967 ) C2966_=_C2968( C2966 C2968 ) C2966_=_C2969( C2966 C2969 ) C2966_=_C2971( C2966 C2971 ) C2966_=_C2974( C2966 C2974 ) C2966_=_C3382( C2966 C3382 ) \nC2967_=_C2968( C2967 C2968 ) C2967_=_C2969( C2967 C2969 ) C2967_=_C2971( C2967 C2971 ) C2967_=_C2974( C2967 C2974 ) C2968_=_C2969( C2968 C2969 ) C2968_=_C2971( C2968 C2971 ) \nC2968_=_C2974( C2968 C2974 ) C2969_=_C2971( C2969 C2971 ) C2969_=_C2974( C2969 C2974 ) C2969_=_C3076( C2969 C3076 ) C2969_=_C3682( C2969 C3682 ) C2969_=_C3685( C2969 C3685 ) \nC2969_=_C3689( C2969 C3689 ) C2971_=_C2974( C2971 C2974 ) C2971_=_C3694( C2971 C3694 ) C2974_=_C3082( C2974 C3082 ) C2974_=_C3699( C2974 C3699 ) C2974_=_C3833( C2974 C3833 ) \nC2974_=_C4050( C2974 C4050 ) C2975_=_C2976( C2975 C2976 ) C2975_=_C2977( C2975 C2977 ) C2975_=_C2978( C2975 C2978 ) C2975_=_C2979( C2975 C2979 ) C2975_=_C2980( C2975 C2980 ) \nC2975_=_C2983( C2975 C2983 ) C2975_=_C2984( C2975 C2984 ) C2975_=_C2985( C2975 C2985 ) C2975_=_C2986( C2975 C2986 ) C2975_=_C2987( C2975 C2987 ) C2975_=_C2988( C2975 C2988 ) \nC2975_=_C2989( C2975 C2989 ) C2975_=_C3088( C2975 C3088 ) C2975_=_C3095( C2975 C3095 ) C2976_=_C2977( C2976 C2977 ) C2976_=_C2978( C2976 C2978 ) C2976_=_C2979( C2976 C2979 ) \nC2976_=_C2980( C2976 C2980 ) C2976_=_C2983( C2976 C2983 ) C2976_=_C2984( C2976 C2984 ) C2976_=_C2985( C2976 C2985 ) C2976_=_C2986( C2976 C2986 ) C2976_=_C2987( C2976 C2987 ) \nC2976_=_C2988( C2976 C2988 ) C2976_=_C2989( C2976 C2989 ) C2976_=_C3208( C2976 C3208 ) C2977_=_C2978( C2977 C2978 ) C2977_=_C2979( C2977 C2979 ) C2977_=_C2980( C2977 C2980 ) \nC2977_=_C2983( C2977 C2983 ) C2977_=_C2984( C2977 C2984 ) C2977_=_C2985( C2977 C2985 ) C2977_=_C2986( C2977 C2986 ) C2977_=_C2987( C2977 C2987 ) C2977_=_C2988( C2977 C2988 ) \nC2977_=_C2989( C2977 C2989 ) C2977_=_C3221( C2977 C3221 ) C2977_=_C3224( C2977 C3224 ) C2977_=_C3231( C2977 C3231 ) C2978_=_C2979( C2978 C2979 ) C2978_=_C2980( C2978 C2980 ) \nC2978_=_C2983( C2978 C2983 ) C2978_=_C2984( C2978 C2984 ) C2978_=_C2985( C2978 C2985 ) C2978_=_C2986( C2978 C2986 ) C2978_=_C2987( C2978 C2987 ) C2978_=_C2988( C2978 C2988 ) \nC2978_=_C2989( C2978 C2989 ) C2979_=_C2980( C2979 C2980 ) C2979_=_C2983( C2979 C2983 ) C2979_=_C2984( C2979 C2984 ) C2979_=_C2985( C2979 C2985 ) C2979_=_C2986( C2979 C2986 ) \nC2979_=_C2987( C2979 C2987 ) C2979_=_C2988( C2979 C2988 ) C2979_=_C2989(</w:t>
      </w:r>
    </w:p>
    <w:p>
      <w:pPr>
        <w:pStyle w:val="PreformattedText"/>
        <w:bidi w:val="0"/>
        <w:spacing w:before="0" w:after="0"/>
        <w:jc w:val="left"/>
        <w:rPr/>
      </w:pPr>
      <w:r>
        <w:rPr/>
        <w:t xml:space="preserve"> </w:t>
      </w:r>
      <w:r>
        <w:rPr/>
        <w:t>C2979 C2989 ) C2980_=_C2983( C2980 C2983 ) C2980_=_C2984( C2980 C2984 ) C2980_=_C2985( C2980 C2985 ) \nC2980_=_C2986( C2980 C2986 ) C2980_=_C2987( C2980 C2987 ) C2980_=_C2988( C2980 C2988 ) C2980_=_C2989( C2980 C2989 ) C2980_=_C3650( C2980 C3650 ) C2980_=_C3651( C2980 C3651 ) \nC2983_=_C2984( C2983 C2984 ) C2983_=_C2985( C2983 C2985 ) C2983_=_C2986( C2983 C2986 ) C2983_=_C2987( C2983 C2987 ) C2983_=_C2988( C2983 C2988 ) C2983_=_C2989( C2983 C2989 ) \nC2983_=_C3066( C2983 C3066 ) C2983_=_C3830( C2983 C3830 ) C2983_=_C3910( C2983 C3910 ) C2984_=_C2985( C2984 C2985 ) C2984_=_C2986( C2984 C2986 ) C2984_=_C2987( C2984 C2987 ) \nC2984_=_C2988( C2984 C2988 ) C2984_=_C2989( C2984 C2989 ) C2984_=_C3677( C2984 C3677 ) C2984_=_C3697( C2984 C3697 ) C2984_=_C3913( C2984 C3913 ) C2984_=_C3931( C2984 C3931 ) \nC2984_=_C4007( C2984 C4007 ) C2984_=_C4043( C2984 C4043 ) C2984_=_C4048( C2984 C4048 ) C2985_=_C2986( C2985 C2986 ) C2985_=_C2987( C2985 C2987 ) C2985_=_C2988( C2985 C2988 ) \nC2985_=_C2989( C2985 C2989 ) C2985_=_C3070( C2985 C3070 ) C2985_=_C4057( C2985 C4057 ) C2986_=_C2987( C2986 C2987 ) C2986_=_C2988( C2986 C2988 ) C2986_=_C2989( C2986 C2989 ) \nC2986_=_C3700( C2986 C3700 ) C2987_=_C2988( C2987 C2988 ) C2987_=_C2989( C2987 C2989 ) C2987_=_C3834( C2987 C3834 ) C2988_=_C2989( C2988 C2989 ) C2988_=_C3072( C2988 C3072 ) \nC2988_=_C4061( C2988 C4061 ) C2989_=_C4095( C2989 C4095 ) C2990_=_C2993( C2990 C2993 ) C2990_=_C2997( C2990 C2997 ) C2990_=_C2999( C2990 C2999 ) C2990_=_C3075( C2990 C3075 ) \nC2990_=_C3076( C2990 C3076 ) C2990_=_C3079( C2990 C3079 ) C2990_=_C3081( C2990 C3081 ) C2990_=_C3082( C2990 C3082 ) C2990_=_C3083( C2990 C3083 ) C2990_=_C3085( C2990 C3085 ) \nC2993_=_C2997( C2993 C2997 ) C2993_=_C2999( C2993 C2999 ) C2993_=_C3116( C2993 C3116 ) C2993_=_C3237( C2993 C3237 ) C2993_=_C3510( C2993 C3510 ) C2993_=_C3670( C2993 C3670 ) \nC2993_=_C3671( C2993 C3671 ) C2993_=_C3672( C2993 C3672 ) C2993_=_C3675( C2993 C3675 ) C2993_=_C3677( C2993 C3677 ) C2993_=_C3678( C2993 C3678 ) C2993_=_C3681( C2993 C3681 ) \nC2997_=_C2999( C2997 C2999 ) C2997_=_C3015( C2997 C3015 ) C2997_=_C3282( C2997 C3282 ) C2997_=_C3452( C2997 C3452 ) C2997_=_C3861( C2997 C3861 ) C2997_=_C3876( C2997 C3876 ) \nC2997_=_C3923( C2997 C3923 ) C2997_=_C3937( C2997 C3937 ) C2997_=_C3961( C2997 C3961 ) C2997_=_C3984( C2997 C3984 ) C2997_=_C4005( C2997 C4005 ) C2997_=_C4010( C2997 C4010 ) \nC2997_=_C4024( C2997 C4024 ) C2997_=_C4051( C2997 C4051 ) C2997_=_C4099( C2997 C4099 ) C2999_=_C3095( C2999 C3095 ) C2999_=_C3242( C2999 C3242 ) C2999_=_C3520( C2999 C3520 ) \nC2999_=_C3542( C2999 C3542 ) C2999_=_C3681( C2999 C3681 ) C2999_=_C3841( C2999 C3841 ) C2999_=_C4031( C2999 C4031 ) C2999_=_C4115( C2999 C4115 ) C3013_=_C3015( C3013 C3015 ) \nC3013_=_C3241( C3013 C3241 ) C3013_=_C3449( C3013 C3449 ) C3013_=_C3515( C3013 C3515 ) C3013_=_C3541( C3013 C3541 ) C3013_=_C3678( C3013 C3678 ) C3013_=_C3689( C3013 C3689 ) \nC3013_=_C3839( C3013 C3839 ) C3013_=_C3860( C3013 C3860 ) C3013_=_C3875( C3013 C3875 ) C3013_=_C3921( C3013 C3921 ) C3013_=_C3980( C3013 C3980 ) C3013_=_C4023( C3013 C4023 ) \nC3013_=_C4050( C3013 C4050 ) C3013_=_C4051( C3013 C4051 ) C3013_=_C4052( C3013 C4052 ) C3015_=_C3282( C3015 C3282 ) C3015_=_C3452( C3015 C3452 ) C3015_=_C3861( C3015 C3861 ) \nC3015_=_C3876( C3015 C3876 ) C3015_=_C3923( C3015 C3923 ) C3015_=_C3937( C3015 C3937 ) C3015_=_C3961( C3015 C3961 ) C3015_=_C3984( C3015 C3984 ) C3015_=_C4005( C3015 C4005 ) \nC3015_=_C4010( C3015 C4010 ) C3015_=_C4024( C3015 C4024 ) C3015_=_C4051( C3015 C4051 ) C3015_=_C4099( C3015 C4099 ) C3059_=_C3060( C3059 C3060 ) C3059_=_C3061( C3059 C3061 ) \nC3059_=_C3062( C3059 C3062 ) C3059_=_C3063( C3059 C3063 ) C3059_=_C3064( C3059 C3064 ) C3059_=_C3065( C3059 C3065 ) C3059_=_C3066( C3059 C3066 ) C3059_=_C3067( C3059 C3067 ) \nC3059_=_C3068( C3059 C3068 ) C3059_=_C3070( C3059 C3070 ) C3059_=_C3071( C3059 C3071 ) C3059_=_C3072( C3059 C3072 ) C3059_=_C3073( C3059 C3073 ) C3059_=_C3074( C3059 C3074 ) \nC3059_=_C3432( C3059 C3432 ) C3059_=_C3438( C3059 C3438 ) C3060_=_C3061( C3060 C3061 ) C3060_=_C3062( C3060 C3062 ) C3060_=_C3063( C3060 C3063 ) C3060_=_C3064( C3060 C3064 ) \nC3060_=_C3065( C3060 C3065 ) C3060_=_C3066( C3060 C3066 ) C3060_=_C3067( C3060 C3067 ) C3060_=_C3068( C3060 C3068 ) C3060_=_C3070( C3060 C3070 ) C3060_=_C3071( C3060 C3071 ) \nC3060_=_C3072( C3060 C3072 ) C3060_=_C3073( C3060 C3073 ) C3060_=_C3074( C3060 C3074 ) C3060_=_C3570( C3060 C3570 ) C3061_=_C3062( C3061 C3062 ) C3061_=_C3063( C3061 C3063 ) \nC3061_=_C3064( C3061 C3064 ) C3061_=_C3065( C3061 C3065 ) C3061_=_C3066( C3061 C3066 ) C3061_=_C3067( C3061 C3067 ) C3061_=_C3068( C3061 C3068 ) C3061_=_C3070( C3061 C3070 ) \nC3061_=_C3071( C3061 C3071 ) C3061_=_C3072( C3061 C3072 ) C3061_=_C3073( C3061 C3073 ) C3061_=_C3074( C3061 C3074 ) C3061_=_C3661( C3061 C3661 ) C3062_=_C3063( C3062 C3063 ) \nC3062_=_C3064( C3062 C3064 ) C3062_=_C3065( C3062 C3065 ) C3062_=_C3066( C3062 C3066 ) C3062_=_C3067( C3062 C3067 ) C3062_=_C3068( C3062 C3068 ) C3062_=_C3070( C3062 C3070 ) \nC3062_=_C3071( C3062 C3071 ) C3062_=_C3072( C3062 C3072 ) C3062_=_C3073( C3062 C3073 ) C3062_=_C3074( C3062 C3074 ) C3062_=_C3770( C3062 C3770 ) C3063_=_C3064( C3063 C3064 ) \nC3063_=_C3065( C3063 C3065 ) C3063_=_C3066( C3063 C3066 ) C3063_=_C3067( C3063 C3067 ) C3063_=_C3068( C3063 C3068 ) C3063_=_C3070( C3063 C3070 ) C3063_=_C3071( C3063 C3071 ) \nC3063_=_C3072( C3063 C3072 ) C3063_=_C3073( C3063 C3073 ) C3063_=_C3074( C3063 C3074 ) C3063_=_C3881( C3063 C3881 ) C3064_=_C3065( C3064 C3065 ) C3064_=_C3066( C3064 C3066 ) \nC3064_=_C3067( C3064 C3067 ) C3064_=_C3068( C3064 C3068 ) C3064_=_C3070( C3064 C3070 ) C3064_=_C3071( C3064 C3071 ) C3064_=_C3072( C3064 C3072 ) C3064_=_C3073( C3064 C3073 ) \nC3064_=_C3074( C3064 C3074 ) C3064_=_C3712( C3064 C3712 ) C3064_=_C3748( C3064 C3748 ) C3064_=_C3777( C3064 C3777 ) C3065_=_C3066( C3065 C3066 ) C3065_=_C3067( C3065 C3067 ) \nC3065_=_C3068( C3065 C3068 ) C3065_=_C3070( C3065 C3070 ) C3065_=_C3071( C3065 C3071 ) C3065_=_C3072( C3065 C3072 ) C3065_=_C3073( C3065 C3073 ) C3065_=_C3074( C3065 C3074 ) \nC3065_=_C3432( C3065 C3432 ) C3065_=_C3570( C3065 C3570 ) C3065_=_C3661( C3065 C3661 ) C3065_=_C3770( C3065 C3770 ) C3065_=_C3835( C3065 C3835 ) C3065_=_C3848( C3065 C3848 ) \nC3065_=_C3910( C3065 C3910 ) C3065_=_C3912( C3065 C3912 ) C3065_=_C3913( C3065 C3913 ) C3065_=_C3914( C3065 C3914 ) C3065_=_C3915( C3065 C3915 ) C3065_=_C3917( C3065 C3917 ) \nC3066_=_C3067( C3066 C3067 ) C3066_=_C3068( C3066 C3068 ) C3066_=_C3070( C3066 C3070 ) C3066_=_C3071( C3066 C3071 ) C3066_=_C3072( C3066 C3072 ) C3066_=_C3073( C3066 C3073 ) \nC3066_=_C3074( C3066 C3074 ) C3066_=_C3830( C3066 C3830 ) C3066_=_C3910( C3066 C3910 ) C3067_=_C3068( C3067 C3068 ) C3067_=_C3070( C3067 C3070 ) C3067_=_C3071( C3067 C3071 ) \nC3067_=_C3072( C3067 C3072 ) C3067_=_C3073( C3067 C3073 ) C3067_=_C3074( C3067 C3074 ) C3067_=_C3608( C3067 C3608 ) C3067_=_C4018( C3067 C4018 ) C3068_=_C3070( C3068 C3070 ) \nC3068_=_C3071( C3068 C3071 ) C3068_=_C3072( C3068 C3072 ) C3068_=_C3073( C3068 C3073 ) C3068_=_C3074( C3068 C3074 ) C3068_=_C4033( C3068 C4033 ) C3070_=_C3071( C3070 C3071 ) \nC3070_=_C3072( C3070 C3072 ) C3070_=_C3073( C3070 C3073 ) C3070_=_C3074( C3070 C3074 ) C3070_=_C4057( C3070 C4057 ) C3071_=_C3072( C3071 C3072 ) C3071_=_C3073( C3071 C3073 ) \nC3071_=_C3074( C3071 C3074 ) C3071_=_C3915( C3071 C3915 ) C3072_=_C3073( C3072 C3073 ) C3072_=_C3074( C3072 C3074 ) C3072_=_C4061( C3072 C4061 ) C3073_=_C3074( C3073 C3074 ) \nC3074_=_C3917( C3074 C3917 ) C3075_=_C3076( C3075 C3076 ) C3075_=_C3079( C3075 C3079 ) C3075_=_C3081( C3075 C3081 ) C3075_=_C3082( C3075 C3082 ) C3075_=_C3083( C3075 C3083 ) \nC3075_=_C3085( C3075 C3085 ) C3076_=_C3079( C3076 C3079 ) C3076_=_C3081( C3076 C3081 ) C3076_=_C3082( C3076 C3082 ) C3076_=_C3083( C3076 C3083 ) C3076_=_C3085( C3076 C3085 ) \nC3076_=_C3682( C3076 C3682 ) C3076_=_C3685( C3076 C3685 ) C3076_=_C3689( C3076 C3689 ) C3079_=_C3081( C3079 C3081 ) C3079_=_C3082( C3079 C3082 ) C3079_=_C3083( C3079 C3083 ) \nC3079_=_C3085( C3079 C3085 ) C3079_=_C3609( C3079 C3609 ) C3079_=_C3912( C3079 C3912 ) C3079_=_C4006( C3079 C4006 ) C3079_=_C4031( C3079 C4031 ) C3081_=_C3082( C3081 C3082 ) \nC3081_=_C3083( C3081 C3083 ) C3081_=_C3085( C3081 C3085 ) C3082_=_C3083( C3082 C3083 ) C3082_=_C3085( C3082 C3085 ) C3082_=_C3699( C3082 C3699 ) C3082_=_C3833( C3082 C3833 ) \nC3082_=_C4050( C3082 C4050 ) C3083_=_C3085( C3083 C3085 ) C3083_=_C3716( C3083 C3716 ) C3083_=_C4059( C3083 C4059 ) C3085_=_C4115( C3085 C4115 ) C3088_=_C3095( C3088 C3095 ) \nC3088_=_C3103( C3088 C3103 ) C3088_=_C3208( C3088 C3208 ) C3088_=_C3221( C3088 C3221 ) C3088_=_C3382( C3088 C3382 ) C3088_=_C3682( C3088 C3682 ) C3088_=_C3693( C3088 C3693 ) \nC3088_=_C3694( C3088 C3694 ) C3088_=_C3696( C3088 C3696 ) C3088_=_C3697( C3088 C3697 ) C3088_=_C3699( C3088 C3699 ) C3088_=_C3700( C3088 C3700 ) C3088_=_C3701( C3088 C3701 ) \nC3095_=_C3242( C3095 C3242 ) C3095_=_C3520( C3095 C3520 ) C3095_=_C3542( C3095 C3542 ) C3095_=_C3681( C3095 C3681 ) C3095_=_C3841( C3095 C3841 ) C3095_=_C4031( C3095 C4031 ) \nC3095_=_C4115( C3095 C4115 ) C3103_=_C3208( C3103 C3208 ) C3103_=_C3221( C3103 C3221 ) C3103_=_C3382( C3103 C3382 ) C3103_=_C3682( C3103 C3682 ) C3103_=_C3693( C3103 C3693 ) \nC3103_=_C3694( C3103 C3694 ) C3103_=_C3696( C3103 C3696 ) C3103_=_C3697( C3103 C3697 ) C3103_=_C3699( C3103 C3699 ) C3103_=_C3700( C3103 C3700 ) C3103_=_C3701( C3103 C3701 ) \nC3111_=_C3112( C3111 C3112 ) C3111_=_C3113( C3111 C3113 ) C3111_=_C3114( C3111 C3114 ) C3111_=_C3115( C3111 C3115 ) C3111_=_C3116( C3111 C3116 ) C3111_=_C3117( C3111 C3117 ) \nC3111_=_C3118( C3111 C3118 ) C3111_=_C3119( C3111 C3119 ) C3111_=_C3120( C3111 C3120 ) C3111_=_C3121( C3111 C3121 ) C3111_=_C3124( C3111 C3124 ) C3111_=_C3126( C3111 C3126 ) \nC3111_=_C3168( C3111 C3168 ) C3111_=_C3175( C3111 C3175 ) C3111_=_C3176( C3111 C3176 ) C3111_=_C3177( C3111 C3177 ) C3112_=_C3113(</w:t>
      </w:r>
    </w:p>
    <w:p>
      <w:pPr>
        <w:pStyle w:val="PreformattedText"/>
        <w:bidi w:val="0"/>
        <w:spacing w:before="0" w:after="0"/>
        <w:jc w:val="left"/>
        <w:rPr/>
      </w:pPr>
      <w:r>
        <w:rPr/>
        <w:t xml:space="preserve"> </w:t>
      </w:r>
      <w:r>
        <w:rPr/>
        <w:t>C3112 C3113 ) C3112_=_C3114( C3112 C3114 ) \nC3112_=_C3115( C3112 C3115 ) C3112_=_C3116( C3112 C3116 ) C3112_=_C3117( C3112 C3117 ) C3112_=_C3118( C3112 C3118 ) C3112_=_C3119( C3112 C3119 ) C3112_=_C3120( C3112 C3120 ) \nC3112_=_C3121( C3112 C3121 ) C3112_=_C3124( C3112 C3124 ) C3112_=_C3126( C3112 C3126 ) C3112_=_C3234( C3112 C3234 ) C3112_=_C3237( C3112 C3237 ) C3112_=_C3241( C3112 C3241 ) \nC3112_=_C3242( C3112 C3242 ) C3113_=_C3114( C3113 C3114 ) C3113_=_C3115( C3113 C3115 ) C3113_=_C3116( C3113 C3116 ) C3113_=_C3117( C3113 C3117 ) C3113_=_C3118( C3113 C3118 ) \nC3113_=_C3119( C3113 C3119 ) C3113_=_C3120( C3113 C3120 ) C3113_=_C3121( C3113 C3121 ) C3113_=_C3124( C3113 C3124 ) C3113_=_C3126( C3113 C3126 ) C3113_=_C3449( C3113 C3449 ) \nC3113_=_C3451( C3113 C3451 ) C3113_=_C3452( C3113 C3452 ) C3113_=_C3455( C3113 C3455 ) C3114_=_C3115( C3114 C3115 ) C3114_=_C3116( C3114 C3116 ) C3114_=_C3117( C3114 C3117 ) \nC3114_=_C3118( C3114 C3118 ) C3114_=_C3119( C3114 C3119 ) C3114_=_C3120( C3114 C3120 ) C3114_=_C3121( C3114 C3121 ) C3114_=_C3124( C3114 C3124 ) C3114_=_C3126( C3114 C3126 ) \nC3114_=_C3509( C3114 C3509 ) C3114_=_C3510( C3114 C3510 ) C3114_=_C3515( C3114 C3515 ) C3114_=_C3516( C3114 C3516 ) C3114_=_C3520( C3114 C3520 ) C3115_=_C3116( C3115 C3116 ) \nC3115_=_C3117( C3115 C3117 ) C3115_=_C3118( C3115 C3118 ) C3115_=_C3119( C3115 C3119 ) C3115_=_C3120( C3115 C3120 ) C3115_=_C3121( C3115 C3121 ) C3115_=_C3124( C3115 C3124 ) \nC3115_=_C3126( C3115 C3126 ) C3115_=_C3155( C3115 C3155 ) C3115_=_C3234( C3115 C3234 ) C3115_=_C3322( C3115 C3322 ) C3115_=_C3509( C3115 C3509 ) C3115_=_C3532( C3115 C3532 ) \nC3115_=_C3534( C3115 C3534 ) C3115_=_C3536( C3115 C3536 ) C3115_=_C3537( C3115 C3537 ) C3115_=_C3538( C3115 C3538 ) C3115_=_C3539( C3115 C3539 ) C3115_=_C3540( C3115 C3540 ) \nC3115_=_C3541( C3115 C3541 ) C3115_=_C3542( C3115 C3542 ) C3116_=_C3117( C3116 C3117 ) C3116_=_C3118( C3116 C3118 ) C3116_=_C3119( C3116 C3119 ) C3116_=_C3120( C3116 C3120 ) \nC3116_=_C3121( C3116 C3121 ) C3116_=_C3124( C3116 C3124 ) C3116_=_C3126( C3116 C3126 ) C3116_=_C3237( C3116 C3237 ) C3116_=_C3510( C3116 C3510 ) C3116_=_C3670( C3116 C3670 ) \nC3116_=_C3671( C3116 C3671 ) C3116_=_C3672( C3116 C3672 ) C3116_=_C3675( C3116 C3675 ) C3116_=_C3677( C3116 C3677 ) C3116_=_C3678( C3116 C3678 ) C3116_=_C3681( C3116 C3681 ) \nC3117_=_C3118( C3117 C3118 ) C3117_=_C3119( C3117 C3119 ) C3117_=_C3120( C3117 C3120 ) C3117_=_C3121( C3117 C3121 ) C3117_=_C3124( C3117 C3124 ) C3117_=_C3126( C3117 C3126 ) \nC3117_=_C3723( C3117 C3723 ) C3117_=_C3724( C3117 C3724 ) C3118_=_C3119( C3118 C3119 ) C3118_=_C3120( C3118 C3120 ) C3118_=_C3121( C3118 C3121 ) C3118_=_C3124( C3118 C3124 ) \nC3118_=_C3126( C3118 C3126 ) C3118_=_C3537( C3118 C3537 ) C3118_=_C3602( C3118 C3602 ) C3118_=_C3670( C3118 C3670 ) C3118_=_C3835( C3118 C3835 ) C3118_=_C3837( C3118 C3837 ) \nC3118_=_C3839( C3118 C3839 ) C3118_=_C3841( C3118 C3841 ) C3119_=_C3120( C3119 C3120 ) C3119_=_C3121( C3119 C3121 ) C3119_=_C3124( C3119 C3124 ) C3119_=_C3126( C3119 C3126 ) \nC3119_=_C3896( C3119 C3896 ) C3119_=_C3899( C3119 C3899 ) C3120_=_C3121( C3120 C3121 ) C3120_=_C3124( C3120 C3124 ) C3120_=_C3126( C3120 C3126 ) C3120_=_C3980( C3120 C3980 ) \nC3120_=_C3983( C3120 C3983 ) C3120_=_C3984( C3120 C3984 ) C3121_=_C3124( C3121 C3124 ) C3121_=_C3126( C3121 C3126 ) C3121_=_C3997( C3121 C3997 ) C3121_=_C4000( C3121 C4000 ) \nC3124_=_C3126( C3124 C3126 ) C3124_=_C3231( C3124 C3231 ) C3124_=_C3438( C3124 C3438 ) C3124_=_C3455( C3124 C3455 ) C3124_=_C3724( C3124 C3724 ) C3124_=_C3854( C3124 C3854 ) \nC3124_=_C3945( C3124 C3945 ) C3124_=_C4000( C3124 C4000 ) C3124_=_C4048( C3124 C4048 ) C3124_=_C4073( C3124 C4073 ) C3124_=_C4094( C3124 C4094 ) C3126_=_C4063( C3126 C4063 ) \nC3126_=_C4096( C3126 C4096 ) C3132_=_C3136( C3132 C3136 ) C3132_=_C3336( C3132 C3336 ) C3132_=_C3371( C3132 C3371 ) C3132_=_C3543( C3132 C3543 ) C3132_=_C3601( C3132 C3601 ) \nC3132_=_C3602( C3132 C3602 ) C3132_=_C3603( C3132 C3603 ) C3132_=_C3606( C3132 C3606 ) C3132_=_C3608( C3132 C3608 ) C3132_=_C3609( C3132 C3609 ) C3132_=_C3610( C3132 C3610 ) \nC3132_=_C3611( C3132 C3611 ) C3136_=_C3190( C3136 C3190 ) C3136_=_C3340( C3136 C3340 ) C3136_=_C3374( C3136 C3374 ) C3136_=_C3633( C3136 C3633 ) C3136_=_C3806( C3136 C3806 ) \nC3136_=_C3850( C3136 C3850 ) C3136_=_C3886( C3136 C3886 ) C3136_=_C3896( C3136 C3896 ) C3136_=_C3904( C3136 C3904 ) C3136_=_C3927( C3136 C3927 ) C3136_=_C3929( C3136 C3929 ) \nC3136_=_C3931( C3136 C3931 ) C3145_=_C3168( C3145 C3168 ) C3145_=_C3746( C3145 C3746 ) C3145_=_C3747( C3145 C3747 ) C3145_=_C3748( C3145 C3748 ) C3145_=_C3749( C3145 C3749 ) \nC3155_=_C3159( C3155 C3159 ) C3155_=_C3234( C3155 C3234 ) C3155_=_C3322( C3155 C3322 ) C3155_=_C3509( C3155 C3509 ) C3155_=_C3532( C3155 C3532 ) C3155_=_C3534( C3155 C3534 ) \nC3155_=_C3536( C3155 C3536 ) C3155_=_C3537( C3155 C3537 ) C3155_=_C3538( C3155 C3538 ) C3155_=_C3539( C3155 C3539 ) C3155_=_C3540( C3155 C3540 ) C3155_=_C3541( C3155 C3541 ) \nC3155_=_C3542( C3155 C3542 ) C3159_=_C3545( C3159 C3545 ) C3159_=_C3650( C3159 C3650 ) C3159_=_C3775( C3159 C3775 ) C3159_=_C3776( C3159 C3776 ) C3159_=_C3777( C3159 C3777 ) \nC3159_=_C3778( C3159 C3778 ) C3159_=_C3779( C3159 C3779 ) C3159_=_C3780( C3159 C3780 ) C3168_=_C3175( C3168 C3175 ) C3168_=_C3176( C3168 C3176 ) C3168_=_C3177( C3168 C3177 ) \nC3168_=_C3746( C3168 C3746 ) C3168_=_C3747( C3168 C3747 ) C3168_=_C3748( C3168 C3748 ) C3168_=_C3749( C3168 C3749 ) C3175_=_C3176( C3175 C3176 ) C3175_=_C3177( C3175 C3177 ) \nC3175_=_C3813( C3175 C3813 ) C3175_=_C3837( C3175 C3837 ) C3175_=_C3845( C3175 C3845 ) C3175_=_C3851( C3175 C3851 ) C3175_=_C4006( C3175 C4006 ) C3175_=_C4007( C3175 C4007 ) \nC3175_=_C4008( C3175 C4008 ) C3176_=_C3177( C3176 C3177 ) C3176_=_C3516( C3176 C3516 ) C3176_=_C3809( C3176 C3809 ) C3176_=_C3881( C3176 C3881 ) C3176_=_C3958( C3176 C3958 ) \nC3176_=_C3972( C3176 C3972 ) C3176_=_C4018( C3176 C4018 ) C3176_=_C4033( C3176 C4033 ) C3176_=_C4043( C3176 C4043 ) C3176_=_C4057( C3176 C4057 ) C3176_=_C4058( C3176 C4058 ) \nC3176_=_C4059( C3176 C4059 ) C3176_=_C4060( C3176 C4060 ) C3176_=_C4061( C3176 C4061 ) C3176_=_C4062( C3176 C4062 ) C3176_=_C4063( C3176 C4063 ) C3177_=_C3451( C3177 C3451 ) \nC3177_=_C3723( C3177 C3723 ) C3177_=_C3899( C3177 C3899 ) C3177_=_C3922( C3177 C3922 ) C3177_=_C3983( C3177 C3983 ) C3177_=_C3997( C3177 C3997 ) C3177_=_C4094( C3177 C4094 ) \nC3177_=_C4095( C3177 C4095 ) C3177_=_C4096( C3177 C4096 ) C3190_=_C3340( C3190 C3340 ) C3190_=_C3374( C3190 C3374 ) C3190_=_C3633( C3190 C3633 ) C3190_=_C3806( C3190 C3806 ) \nC3190_=_C3850( C3190 C3850 ) C3190_=_C3886( C3190 C3886 ) C3190_=_C3896( C3190 C3896 ) C3190_=_C3904( C3190 C3904 ) C3190_=_C3927( C3190 C3927 ) C3190_=_C3929( C3190 C3929 ) \nC3190_=_C3931( C3190 C3931 ) C3208_=_C3221( C3208 C3221 ) C3208_=_C3382( C3208 C3382 ) C3208_=_C3682( C3208 C3682 ) C3208_=_C3693( C3208 C3693 ) C3208_=_C3694( C3208 C3694 ) \nC3208_=_C3696( C3208 C3696 ) C3208_=_C3697( C3208 C3697 ) C3208_=_C3699( C3208 C3699 ) C3208_=_C3700( C3208 C3700 ) C3208_=_C3701( C3208 C3701 ) C3221_=_C3224( C3221 C3224 ) \nC3221_=_C3231( C3221 C3231 ) C3221_=_C3382( C3221 C3382 ) C3221_=_C3682( C3221 C3682 ) C3221_=_C3693( C3221 C3693 ) C3221_=_C3694( C3221 C3694 ) C3221_=_C3696( C3221 C3696 ) \nC3221_=_C3697( C3221 C3697 ) C3221_=_C3699( C3221 C3699 ) C3221_=_C3700( C3221 C3700 ) C3221_=_C3701( C3221 C3701 ) C3224_=_C3231( C3224 C3231 ) C3224_=_C3324( C3224 C3324 ) \nC3224_=_C3536( C3224 C3536 ) C3224_=_C3651( C3224 C3651 ) C3224_=_C3685( C3224 C3685 ) C3224_=_C3759( C3224 C3759 ) C3224_=_C3830( C3224 C3830 ) C3224_=_C3831( C3224 C3831 ) \nC3224_=_C3833( C3224 C3833 ) C3224_=_C3834( C3224 C3834 ) C3231_=_C3438( C3231 C3438 ) C3231_=_C3455( C3231 C3455 ) C3231_=_C3724( C3231 C3724 ) C3231_=_C3854( C3231 C3854 ) \nC3231_=_C3945( C3231 C3945 ) C3231_=_C4000( C3231 C4000 ) C3231_=_C4048( C3231 C4048 ) C3231_=_C4073( C3231 C4073 ) C3231_=_C4094( C3231 C4094 ) C3234_=_C3237( C3234 C3237 ) \nC3234_=_C3241( C3234 C3241 ) C3234_=_C3242( C3234 C3242 ) C3234_=_C3322( C3234 C3322 ) C3234_=_C3509( C3234 C3509 ) C3234_=_C3532( C3234 C3532 ) C3234_=_C3534( C3234 C3534 ) \nC3234_=_C3536( C3234 C3536 ) C3234_=_C3537( C3234 C3537 ) C3234_=_C3538( C3234 C3538 ) C3234_=_C3539( C3234 C3539 ) C3234_=_C3540( C3234 C3540 ) C3234_=_C3541( C3234 C3541 ) \nC3234_=_C3542( C3234 C3542 ) C3237_=_C3241( C3237 C3241 ) C3237_=_C3242( C3237 C3242 ) C3237_=_C3510( C3237 C3510 ) C3237_=_C3670( C3237 C3670 ) C3237_=_C3671( C3237 C3671 ) \nC3237_=_C3672( C3237 C3672 ) C3237_=_C3675( C3237 C3675 ) C3237_=_C3677( C3237 C3677 ) C3237_=_C3678( C3237 C3678 ) C3237_=_C3681( C3237 C3681 ) C3241_=_C3242( C3241 C3242 ) \nC3241_=_C3449( C3241 C3449 ) C3241_=_C3515( C3241 C3515 ) C3241_=_C3541( C3241 C3541 ) C3241_=_C3678( C3241 C3678 ) C3241_=_C3689( C3241 C3689 ) C3241_=_C3839( C3241 C3839 ) \nC3241_=_C3860( C3241 C3860 ) C3241_=_C3875( C3241 C3875 ) C3241_=_C3921( C3241 C3921 ) C3241_=_C3980( C3241 C3980 ) C3241_=_C4023( C3241 C4023 ) C3241_=_C4050( C3241 C4050 ) \nC3241_=_C4051( C3241 C4051 ) C3241_=_C4052( C3241 C4052 ) C3242_=_C3520( C3242 C3520 ) C3242_=_C3542( C3242 C3542 ) C3242_=_C3681( C3242 C3681 ) C3242_=_C3841( C3242 C3841 ) \nC3242_=_C4031( C3242 C4031 ) C3242_=_C4115( C3242 C4115 ) C3282_=_C3452( C3282 C3452 ) C3282_=_C3861( C3282 C3861 ) C3282_=_C3876( C3282 C3876 ) C3282_=_C3923( C3282 C3923 ) \nC3282_=_C3937( C3282 C3937 ) C3282_=_C3961( C3282 C3961 ) C3282_=_C3984( C3282 C3984 ) C3282_=_C4005( C3282 C4005 ) C3282_=_C4010( C3282 C4010 ) C3282_=_C4024( C3282 C4024 ) \nC3282_=_C4051( C3282 C4051 ) C3282_=_C4099( C3282 C4099 ) C3322_=_C3324( C3322 C3324 ) C3322_=_C3509( C3322 C3509 ) C3322_=_C3532( C3322 C3532 ) C3322_=_C3534( C3322 C3534 ) \nC3322_=_C3536( C3322 C3536 ) C3322_=_C3537( C3322 C3537 ) C3322_=_C3538( C3322 C3538 ) C3322_=_C3539( C3322 C3539 ) C3322_=_C3540( C3322 C3540 ) C3322_=_C3541( C3322 C3541 ) \nC3322_=_C3542(</w:t>
      </w:r>
    </w:p>
    <w:p>
      <w:pPr>
        <w:pStyle w:val="PreformattedText"/>
        <w:bidi w:val="0"/>
        <w:spacing w:before="0" w:after="0"/>
        <w:jc w:val="left"/>
        <w:rPr/>
      </w:pPr>
      <w:r>
        <w:rPr/>
        <w:t xml:space="preserve"> </w:t>
      </w:r>
      <w:r>
        <w:rPr/>
        <w:t>C3322 C3542 ) C3324_=_C3536( C3324 C3536 ) C3324_=_C3651( C3324 C3651 ) C3324_=_C3685( C3324 C3685 ) C3324_=_C3759( C3324 C3759 ) C3324_=_C3830( C3324 C3830 ) \nC3324_=_C3831( C3324 C3831 ) C3324_=_C3833( C3324 C3833 ) C3324_=_C3834( C3324 C3834 ) C3336_=_C3340( C3336 C3340 ) C3336_=_C3371( C3336 C3371 ) C3336_=_C3543( C3336 C3543 ) \nC3336_=_C3601( C3336 C3601 ) C3336_=_C3602( C3336 C3602 ) C3336_=_C3603( C3336 C3603 ) C3336_=_C3606( C3336 C3606 ) C3336_=_C3608( C3336 C3608 ) C3336_=_C3609( C3336 C3609 ) \nC3336_=_C3610( C3336 C3610 ) C3336_=_C3611( C3336 C3611 ) C3340_=_C3374( C3340 C3374 ) C3340_=_C3633( C3340 C3633 ) C3340_=_C3806( C3340 C3806 ) C3340_=_C3850( C3340 C3850 ) \nC3340_=_C3886( C3340 C3886 ) C3340_=_C3896( C3340 C3896 ) C3340_=_C3904( C3340 C3904 ) C3340_=_C3927( C3340 C3927 ) C3340_=_C3929( C3340 C3929 ) C3340_=_C3931( C3340 C3931 ) \nC3371_=_C3374( C3371 C3374 ) C3371_=_C3543( C3371 C3543 ) C3371_=_C3601( C3371 C3601 ) C3371_=_C3602( C3371 C3602 ) C3371_=_C3603( C3371 C3603 ) C3371_=_C3606( C3371 C3606 ) \nC3371_=_C3608( C3371 C3608 ) C3371_=_C3609( C3371 C3609 ) C3371_=_C3610( C3371 C3610 ) C3371_=_C3611( C3371 C3611 ) C3374_=_C3633( C3374 C3633 ) C3374_=_C3806( C3374 C3806 ) \nC3374_=_C3850( C3374 C3850 ) C3374_=_C3886( C3374 C3886 ) C3374_=_C3896( C3374 C3896 ) C3374_=_C3904( C3374 C3904 ) C3374_=_C3927( C3374 C3927 ) C3374_=_C3929( C3374 C3929 ) \nC3374_=_C3931( C3374 C3931 ) C3382_=_C3682( C3382 C3682 ) C3382_=_C3693( C3382 C3693 ) C3382_=_C3694( C3382 C3694 ) C3382_=_C3696( C3382 C3696 ) C3382_=_C3697( C3382 C3697 ) \nC3382_=_C3699( C3382 C3699 ) C3382_=_C3700( C3382 C3700 ) C3382_=_C3701( C3382 C3701 ) C3432_=_C3438( C3432 C3438 ) C3432_=_C3570( C3432 C3570 ) C3432_=_C3661( C3432 C3661 ) \nC3432_=_C3770( C3432 C3770 ) C3432_=_C3835( C3432 C3835 ) C3432_=_C3848( C3432 C3848 ) C3432_=_C3910( C3432 C3910 ) C3432_=_C3912( C3432 C3912 ) C3432_=_C3913( C3432 C3913 ) \nC3432_=_C3914( C3432 C3914 ) C3432_=_C3915( C3432 C3915 ) C3432_=_C3917( C3432 C3917 ) C3438_=_C3455( C3438 C3455 ) C3438_=_C3724( C3438 C3724 ) C3438_=_C3854( C3438 C3854 ) \nC3438_=_C3945( C3438 C3945 ) C3438_=_C4000( C3438 C4000 ) C3438_=_C4048( C3438 C4048 ) C3438_=_C4073( C3438 C4073 ) C3438_=_C4094( C3438 C4094 ) C3449_=_C3451( C3449 C3451 ) \nC3449_=_C3452( C3449 C3452 ) C3449_=_C3455( C3449 C3455 ) C3449_=_C3515( C3449 C3515 ) C3449_=_C3541( C3449 C3541 ) C3449_=_C3678( C3449 C3678 ) C3449_=_C3689( C3449 C3689 ) \nC3449_=_C3839( C3449 C3839 ) C3449_=_C3860( C3449 C3860 ) C3449_=_C3875( C3449 C3875 ) C3449_=_C3921( C3449 C3921 ) C3449_=_C3980( C3449 C3980 ) C3449_=_C4023( C3449 C4023 ) \nC3449_=_C4050( C3449 C4050 ) C3449_=_C4051( C3449 C4051 ) C3449_=_C4052( C3449 C4052 ) C3451_=_C3452( C3451 C3452 ) C3451_=_C3455( C3451 C3455 ) C3451_=_C3723( C3451 C3723 ) \nC3451_=_C3899( C3451 C3899 ) C3451_=_C3922( C3451 C3922 ) C3451_=_C3983( C3451 C3983 ) C3451_=_C3997( C3451 C3997 ) C3451_=_C4094( C3451 C4094 ) C3451_=_C4095( C3451 C4095 ) \nC3451_=_C4096( C3451 C4096 ) C3452_=_C3455( C3452 C3455 ) C3452_=_C3861( C3452 C3861 ) C3452_=_C3876( C3452 C3876 ) C3452_=_C3923( C3452 C3923 ) C3452_=_C3937( C3452 C3937 ) \nC3452_=_C3961( C3452 C3961 ) C3452_=_C3984( C3452 C3984 ) C3452_=_C4005( C3452 C4005 ) C3452_=_C4010( C3452 C4010 ) C3452_=_C4024( C3452 C4024 ) C3452_=_C4051( C3452 C4051 ) \nC3452_=_C4099( C3452 C4099 ) C3455_=_C3724( C3455 C3724 ) C3455_=_C3854( C3455 C3854 ) C3455_=_C3945( C3455 C3945 ) C3455_=_C4000( C3455 C4000 ) C3455_=_C4048( C3455 C4048 ) \nC3455_=_C4073( C3455 C4073 ) C3455_=_C4094( C3455 C4094 ) C3509_=_C3510( C3509 C3510 ) C3509_=_C3515( C3509 C3515 ) C3509_=_C3516( C3509 C3516 ) C3509_=_C3520( C3509 C3520 ) \nC3509_=_C3532( C3509 C3532 ) C3509_=_C3534( C3509 C3534 ) C3509_=_C3536( C3509 C3536 ) C3509_=_C3537( C3509 C3537 ) C3509_=_C3538( C3509 C3538 ) C3509_=_C3539( C3509 C3539 ) \nC3509_=_C3540( C3509 C3540 ) C3509_=_C3541( C3509 C3541 ) C3509_=_C3542( C3509 C3542 ) C3510_=_C3515( C3510 C3515 ) C3510_=_C3516( C3510 C3516 ) C3510_=_C3520( C3510 C3520 ) \nC3510_=_C3670( C3510 C3670 ) C3510_=_C3671( C3510 C3671 ) C3510_=_C3672( C3510 C3672 ) C3510_=_C3675( C3510 C3675 ) C3510_=_C3677( C3510 C3677 ) C3510_=_C3678( C3510 C3678 ) \nC3510_=_C3681( C3510 C3681 ) C3515_=_C3516( C3515 C3516 ) C3515_=_C3520( C3515 C3520 ) C3515_=_C3541( C3515 C3541 ) C3515_=_C3678( C3515 C3678 ) C3515_=_C3689( C3515 C3689 ) \nC3515_=_C3839( C3515 C3839 ) C3515_=_C3860( C3515 C3860 ) C3515_=_C3875( C3515 C3875 ) C3515_=_C3921( C3515 C3921 ) C3515_=_C3980( C3515 C3980 ) C3515_=_C4023( C3515 C4023 ) \nC3515_=_C4050( C3515 C4050 ) C3515_=_C4051( C3515 C4051 ) C3515_=_C4052( C3515 C4052 ) C3516_=_C3520( C3516 C3520 ) C3516_=_C3809( C3516 C3809 ) C3516_=_C3881( C3516 C3881 ) \nC3516_=_C3958( C3516 C3958 ) C3516_=_C3972( C3516 C3972 ) C3516_=_C4018( C3516 C4018 ) C3516_=_C4033( C3516 C4033 ) C3516_=_C4043( C3516 C4043 ) C3516_=_C4057( C3516 C4057 ) \nC3516_=_C4058( C3516 C4058 ) C3516_=_C4059( C3516 C4059 ) C3516_=_C4060( C3516 C4060 ) C3516_=_C4061( C3516 C4061 ) C3516_=_C4062( C3516 C4062 ) C3516_=_C4063( C3516 C4063 ) \nC3520_=_C3542( C3520 C3542 ) C3520_=_C3681( C3520 C3681 ) C3520_=_C3841( C3520 C3841 ) C3520_=_C4031( C3520 C4031 ) C3520_=_C4115( C3520 C4115 ) C3532_=_C3534( C3532 C3534 ) \nC3532_=_C3536( C3532 C3536 ) C3532_=_C3537( C3532 C3537 ) C3532_=_C3538( C3532 C3538 ) C3532_=_C3539( C3532 C3539 ) C3532_=_C3540( C3532 C3540 ) C3532_=_C3541( C3532 C3541 ) \nC3532_=_C3542( C3532 C3542 ) C3532_=_C3543( C3532 C3543 ) C3532_=_C3545( C3532 C3545 ) C3534_=_C3536( C3534 C3536 ) C3534_=_C3537( C3534 C3537 ) C3534_=_C3538( C3534 C3538 ) \nC3534_=_C3539( C3534 C3539 ) C3534_=_C3540( C3534 C3540 ) C3534_=_C3541( C3534 C3541 ) C3534_=_C3542( C3534 C3542 ) C3534_=_C3709( C3534 C3709 ) C3534_=_C3759( C3534 C3759 ) \nC3536_=_C3537( C3536 C3537 ) C3536_=_C3538( C3536 C3538 ) C3536_=_C3539( C3536 C3539 ) C3536_=_C3540( C3536 C3540 ) C3536_=_C3541( C3536 C3541 ) C3536_=_C3542( C3536 C3542 ) \nC3536_=_C3651( C3536 C3651 ) C3536_=_C3685( C3536 C3685 ) C3536_=_C3759( C3536 C3759 ) C3536_=_C3830( C3536 C3830 ) C3536_=_C3831( C3536 C3831 ) C3536_=_C3833( C3536 C3833 ) \nC3536_=_C3834( C3536 C3834 ) C3537_=_C3538( C3537 C3538 ) C3537_=_C3539( C3537 C3539 ) C3537_=_C3540( C3537 C3540 ) C3537_=_C3541( C3537 C3541 ) C3537_=_C3542( C3537 C3542 ) \nC3537_=_C3602( C3537 C3602 ) C3537_=_C3670( C3537 C3670 ) C3537_=_C3835( C3537 C3835 ) C3537_=_C3837( C3537 C3837 ) C3537_=_C3839( C3537 C3839 ) C3537_=_C3841( C3537 C3841 ) \nC3538_=_C3539( C3538 C3539 ) C3538_=_C3540( C3538 C3540 ) C3538_=_C3541( C3538 C3541 ) C3538_=_C3542( C3538 C3542 ) C3538_=_C3775( C3538 C3775 ) C3538_=_C3875( C3538 C3875 ) \nC3538_=_C3876( C3538 C3876 ) C3539_=_C3540( C3539 C3540 ) C3539_=_C3541( C3539 C3541 ) C3539_=_C3542( C3539 C3542 ) C3539_=_C3776( C3539 C3776 ) C3540_=_C3541( C3540 C3541 ) \nC3540_=_C3542( C3540 C3542 ) C3540_=_C3696( C3540 C3696 ) C3540_=_C3831( C3540 C3831 ) C3540_=_C4010( C3540 C4010 ) C3541_=_C3542( C3541 C3542 ) C3541_=_C3678( C3541 C3678 ) \nC3541_=_C3689( C3541 C3689 ) C3541_=_C3839( C3541 C3839 ) C3541_=_C3860( C3541 C3860 ) C3541_=_C3875( C3541 C3875 ) C3541_=_C3921( C3541 C3921 ) C3541_=_C3980( C3541 C3980 ) \nC3541_=_C4023( C3541 C4023 ) C3541_=_C4050( C3541 C4050 ) C3541_=_C4051( C3541 C4051 ) C3541_=_C4052( C3541 C4052 ) C3542_=_C3681( C3542 C3681 ) C3542_=_C3841( C3542 C3841 ) \nC3542_=_C4031( C3542 C4031 ) C3542_=_C4115( C3542 C4115 ) C3543_=_C3545( C3543 C3545 ) C3543_=_C3601( C3543 C3601 ) C3543_=_C3602( C3543 C3602 ) C3543_=_C3603( C3543 C3603 ) \nC3543_=_C3606( C3543 C3606 ) C3543_=_C3608( C3543 C3608 ) C3543_=_C3609( C3543 C3609 ) C3543_=_C3610( C3543 C3610 ) C3543_=_C3611( C3543 C3611 ) C3545_=_C3650( C3545 C3650 ) \nC3545_=_C3775( C3545 C3775 ) C3545_=_C3776( C3545 C3776 ) C3545_=_C3777( C3545 C3777 ) C3545_=_C3778( C3545 C3778 ) C3545_=_C3779( C3545 C3779 ) C3545_=_C3780( C3545 C3780 ) \nC3570_=_C3661( C3570 C3661 ) C3570_=_C3770( C3570 C3770 ) C3570_=_C3835( C3570 C3835 ) C3570_=_C3848( C3570 C3848 ) C3570_=_C3910( C3570 C3910 ) C3570_=_C3912( C3570 C3912 ) \nC3570_=_C3913( C3570 C3913 ) C3570_=_C3914( C3570 C3914 ) C3570_=_C3915( C3570 C3915 ) C3570_=_C3917( C3570 C3917 ) C3601_=_C3602( C3601 C3602 ) C3601_=_C3603( C3601 C3603 ) \nC3601_=_C3606( C3601 C3606 ) C3601_=_C3608( C3601 C3608 ) C3601_=_C3609( C3601 C3609 ) C3601_=_C3610( C3601 C3610 ) C3601_=_C3611( C3601 C3611 ) C3602_=_C3603( C3602 C3603 ) \nC3602_=_C3606( C3602 C3606 ) C3602_=_C3608( C3602 C3608 ) C3602_=_C3609( C3602 C3609 ) C3602_=_C3610( C3602 C3610 ) C3602_=_C3611( C3602 C3611 ) C3602_=_C3670( C3602 C3670 ) \nC3602_=_C3835( C3602 C3835 ) C3602_=_C3837( C3602 C3837 ) C3602_=_C3839( C3602 C3839 ) C3602_=_C3841( C3602 C3841 ) C3603_=_C3606( C3603 C3606 ) C3603_=_C3608( C3603 C3608 ) \nC3603_=_C3609( C3603 C3609 ) C3603_=_C3610( C3603 C3610 ) C3603_=_C3611( C3603 C3611 ) C3603_=_C3886( C3603 C3886 ) C3606_=_C3608( C3606 C3608 ) C3606_=_C3609( C3606 C3609 ) \nC3606_=_C3610( C3606 C3610 ) C3606_=_C3611( C3606 C3611 ) C3606_=_C3929( C3606 C3929 ) C3608_=_C3609( C3608 C3609 ) C3608_=_C3610( C3608 C3610 ) C3608_=_C3611( C3608 C3611 ) \nC3608_=_C4018( C3608 C4018 ) C3609_=_C3610( C3609 C3610 ) C3609_=_C3611( C3609 C3611 ) C3609_=_C3912( C3609 C3912 ) C3609_=_C4006( C3609 C4006 ) C3609_=_C4031( C3609 C4031 ) \nC3610_=_C3611( C3610 C3611 ) C3611_=_C3914( C3611 C3914 ) C3611_=_C4008( C3611 C4008 ) C3633_=_C3806( C3633 C3806 ) C3633_=_C3850( C3633 C3850 ) C3633_=_C3886( C3633 C3886 ) \nC3633_=_C3896( C3633 C3896 ) C3633_=_C3904( C3633 C3904 ) C3633_=_C3927( C3633 C3927 ) C3633_=_C3929( C3633 C3929 ) C3633_=_C3931( C3633 C3931 ) C3650_=_C3651( C3650 C3651 ) \nC3650_=_C3775( C3650 C3775 ) C3650_=_C3776( C3650 C3776 ) C3650_=_C3777( C3650 C3777 ) C3650_=_C3778( C3650 C3778 ) C3650_=_C3779( C3650 C3779 ) C3650_=_C3780( C3650 C3780 ) \nC3651_=_C3685( C3651 C3685 ) C3651_=_C3759( C3651 C3759 ) C3651_=_C3830(</w:t>
      </w:r>
    </w:p>
    <w:p>
      <w:pPr>
        <w:pStyle w:val="PreformattedText"/>
        <w:bidi w:val="0"/>
        <w:spacing w:before="0" w:after="0"/>
        <w:jc w:val="left"/>
        <w:rPr/>
      </w:pPr>
      <w:r>
        <w:rPr/>
        <w:t xml:space="preserve"> </w:t>
      </w:r>
      <w:r>
        <w:rPr/>
        <w:t>C3651 C3830 ) C3651_=_C3831( C3651 C3831 ) C3651_=_C3833( C3651 C3833 ) C3651_=_C3834( C3651 C3834 ) \nC3661_=_C3770( C3661 C3770 ) C3661_=_C3835( C3661 C3835 ) C3661_=_C3848( C3661 C3848 ) C3661_=_C3910( C3661 C3910 ) C3661_=_C3912( C3661 C3912 ) C3661_=_C3913( C3661 C3913 ) \nC3661_=_C3914( C3661 C3914 ) C3661_=_C3915( C3661 C3915 ) C3661_=_C3917( C3661 C3917 ) C3670_=_C3671( C3670 C3671 ) C3670_=_C3672( C3670 C3672 ) C3670_=_C3675( C3670 C3675 ) \nC3670_=_C3677( C3670 C3677 ) C3670_=_C3678( C3670 C3678 ) C3670_=_C3681( C3670 C3681 ) C3670_=_C3835( C3670 C3835 ) C3670_=_C3837( C3670 C3837 ) C3670_=_C3839( C3670 C3839 ) \nC3670_=_C3841( C3670 C3841 ) C3671_=_C3672( C3671 C3672 ) C3671_=_C3675( C3671 C3675 ) C3671_=_C3677( C3671 C3677 ) C3671_=_C3678( C3671 C3678 ) C3671_=_C3681( C3671 C3681 ) \nC3671_=_C3848( C3671 C3848 ) C3671_=_C3850( C3671 C3850 ) C3671_=_C3851( C3671 C3851 ) C3671_=_C3854( C3671 C3854 ) C3672_=_C3675( C3672 C3675 ) C3672_=_C3677( C3672 C3677 ) \nC3672_=_C3678( C3672 C3678 ) C3672_=_C3681( C3672 C3681 ) C3672_=_C3860( C3672 C3860 ) C3672_=_C3861( C3672 C3861 ) C3675_=_C3677( C3675 C3677 ) C3675_=_C3678( C3675 C3678 ) \nC3675_=_C3681( C3675 C3681 ) C3675_=_C3958( C3675 C3958 ) C3675_=_C3961( C3675 C3961 ) C3677_=_C3678( C3677 C3678 ) C3677_=_C3681( C3677 C3681 ) C3677_=_C3697( C3677 C3697 ) \nC3677_=_C3913( C3677 C3913 ) C3677_=_C3931( C3677 C3931 ) C3677_=_C4007( C3677 C4007 ) C3677_=_C4043( C3677 C4043 ) C3677_=_C4048( C3677 C4048 ) C3678_=_C3681( C3678 C3681 ) \nC3678_=_C3689( C3678 C3689 ) C3678_=_C3839( C3678 C3839 ) C3678_=_C3860( C3678 C3860 ) C3678_=_C3875( C3678 C3875 ) C3678_=_C3921( C3678 C3921 ) C3678_=_C3980( C3678 C3980 ) \nC3678_=_C4023( C3678 C4023 ) C3678_=_C4050( C3678 C4050 ) C3678_=_C4051( C3678 C4051 ) C3678_=_C4052( C3678 C4052 ) C3681_=_C3841( C3681 C3841 ) C3681_=_C4031( C3681 C4031 ) \nC3681_=_C4115( C3681 C4115 ) C3682_=_C3685( C3682 C3685 ) C3682_=_C3689( C3682 C3689 ) C3682_=_C3693( C3682 C3693 ) C3682_=_C3694( C3682 C3694 ) C3682_=_C3696( C3682 C3696 ) \nC3682_=_C3697( C3682 C3697 ) C3682_=_C3699( C3682 C3699 ) C3682_=_C3700( C3682 C3700 ) C3682_=_C3701( C3682 C3701 ) C3685_=_C3689( C3685 C3689 ) C3685_=_C3759( C3685 C3759 ) \nC3685_=_C3830( C3685 C3830 ) C3685_=_C3831( C3685 C3831 ) C3685_=_C3833( C3685 C3833 ) C3685_=_C3834( C3685 C3834 ) C3689_=_C3839( C3689 C3839 ) C3689_=_C3860( C3689 C3860 ) \nC3689_=_C3875( C3689 C3875 ) C3689_=_C3921( C3689 C3921 ) C3689_=_C3980( C3689 C3980 ) C3689_=_C4023( C3689 C4023 ) C3689_=_C4050( C3689 C4050 ) C3689_=_C4051( C3689 C4051 ) \nC3689_=_C4052( C3689 C4052 ) C3693_=_C3694( C3693 C3694 ) C3693_=_C3696( C3693 C3696 ) C3693_=_C3697( C3693 C3697 ) C3693_=_C3699( C3693 C3699 ) C3693_=_C3700( C3693 C3700 ) \nC3693_=_C3701( C3693 C3701 ) C3694_=_C3696( C3694 C3696 ) C3694_=_C3697( C3694 C3697 ) C3694_=_C3699( C3694 C3699 ) C3694_=_C3700( C3694 C3700 ) C3694_=_C3701( C3694 C3701 ) \nC3696_=_C3697( C3696 C3697 ) C3696_=_C3699( C3696 C3699 ) C3696_=_C3700( C3696 C3700 ) C3696_=_C3701( C3696 C3701 ) C3696_=_C3831( C3696 C3831 ) C3696_=_C4010( C3696 C4010 ) \nC3697_=_C3699( C3697 C3699 ) C3697_=_C3700( C3697 C3700 ) C3697_=_C3701( C3697 C3701 ) C3697_=_C3913( C3697 C3913 ) C3697_=_C3931( C3697 C3931 ) C3697_=_C4007( C3697 C4007 ) \nC3697_=_C4043( C3697 C4043 ) C3697_=_C4048( C3697 C4048 ) C3699_=_C3700( C3699 C3700 ) C3699_=_C3701( C3699 C3701 ) C3699_=_C3833( C3699 C3833 ) C3699_=_C4050( C3699 C4050 ) \nC3700_=_C3701( C3700 C3701 ) C3709_=_C3711( C3709 C3711 ) C3709_=_C3712( C3709 C3712 ) C3709_=_C3713( C3709 C3713 ) C3709_=_C3714( C3709 C3714 ) C3709_=_C3715( C3709 C3715 ) \nC3709_=_C3716( C3709 C3716 ) C3709_=_C3717( C3709 C3717 ) C3709_=_C3759( C3709 C3759 ) C3711_=_C3712( C3711 C3712 ) C3711_=_C3713( C3711 C3713 ) C3711_=_C3714( C3711 C3714 ) \nC3711_=_C3715( C3711 C3715 ) C3711_=_C3716( C3711 C3716 ) C3711_=_C3717( C3711 C3717 ) C3712_=_C3713( C3712 C3713 ) C3712_=_C3714( C3712 C3714 ) C3712_=_C3715( C3712 C3715 ) \nC3712_=_C3716( C3712 C3716 ) C3712_=_C3717( C3712 C3717 ) C3712_=_C3748( C3712 C3748 ) C3712_=_C3777( C3712 C3777 ) C3713_=_C3714( C3713 C3714 ) C3713_=_C3715( C3713 C3715 ) \nC3713_=_C3716( C3713 C3716 ) C3713_=_C3717( C3713 C3717 ) C3713_=_C3749( C3713 C3749 ) C3713_=_C3778( C3713 C3778 ) C3713_=_C3937( C3713 C3937 ) C3714_=_C3715( C3714 C3715 ) \nC3714_=_C3716( C3714 C3716 ) C3714_=_C3717( C3714 C3717 ) C3715_=_C3716( C3715 C3716 ) C3715_=_C3717( C3715 C3717 ) C3715_=_C4023( C3715 C4023 ) C3715_=_C4024( C3715 C4024 ) \nC3716_=_C3717( C3716 C3717 ) C3716_=_C4059( C3716 C4059 ) C3723_=_C3724( C3723 C3724 ) C3723_=_C3899( C3723 C3899 ) C3723_=_C3922( C3723 C3922 ) C3723_=_C3983( C3723 C3983 ) \nC3723_=_C3997( C3723 C3997 ) C3723_=_C4094( C3723 C4094 ) C3723_=_C4095( C3723 C4095 ) C3723_=_C4096( C3723 C4096 ) C3724_=_C3854( C3724 C3854 ) C3724_=_C3945( C3724 C3945 ) \nC3724_=_C4000( C3724 C4000 ) C3724_=_C4048( C3724 C4048 ) C3724_=_C4073( C3724 C4073 ) C3724_=_C4094( C3724 C4094 ) C3746_=_C3747( C3746 C3747 ) C3746_=_C3748( C3746 C3748 ) \nC3746_=_C3749( C3746 C3749 ) C3746_=_C3813( C3746 C3813 ) C3747_=_C3748( C3747 C3748 ) C3747_=_C3749( C3747 C3749 ) C3747_=_C3845( C3747 C3845 ) C3748_=_C3749( C3748 C3749 ) \nC3748_=_C3777( C3748 C3777 ) C3749_=_C3778( C3749 C3778 ) C3749_=_C3937( C3749 C3937 ) C3759_=_C3830( C3759 C3830 ) C3759_=_C3831( C3759 C3831 ) C3759_=_C3833( C3759 C3833 ) \nC3759_=_C3834( C3759 C3834 ) C3770_=_C3835( C3770 C3835 ) C3770_=_C3848( C3770 C3848 ) C3770_=_C3910( C3770 C3910 ) C3770_=_C3912( C3770 C3912 ) C3770_=_C3913( C3770 C3913 ) \nC3770_=_C3914( C3770 C3914 ) C3770_=_C3915( C3770 C3915 ) C3770_=_C3917( C3770 C3917 ) C3775_=_C3776( C3775 C3776 ) C3775_=_C3777( C3775 C3777 ) C3775_=_C3778( C3775 C3778 ) \nC3775_=_C3779( C3775 C3779 ) C3775_=_C3780( C3775 C3780 ) C3775_=_C3875( C3775 C3875 ) C3775_=_C3876( C3775 C3876 ) C3776_=_C3777( C3776 C3777 ) C3776_=_C3778( C3776 C3778 ) \nC3776_=_C3779( C3776 C3779 ) C3776_=_C3780( C3776 C3780 ) C3777_=_C3778( C3777 C3778 ) C3777_=_C3779( C3777 C3779 ) C3777_=_C3780( C3777 C3780 ) C3778_=_C3779( C3778 C3779 ) \nC3778_=_C3780( C3778 C3780 ) C3778_=_C3937( C3778 C3937 ) C3779_=_C3780( C3779 C3780 ) C3806_=_C3809( C3806 C3809 ) C3806_=_C3850( C3806 C3850 ) C3806_=_C3886( C3806 C3886 ) \nC3806_=_C3896( C3806 C3896 ) C3806_=_C3904( C3806 C3904 ) C3806_=_C3927( C3806 C3927 ) C3806_=_C3929( C3806 C3929 ) C3806_=_C3931( C3806 C3931 ) C3809_=_C3881( C3809 C3881 ) \nC3809_=_C3958( C3809 C3958 ) C3809_=_C3972( C3809 C3972 ) C3809_=_C4018( C3809 C4018 ) C3809_=_C4033( C3809 C4033 ) C3809_=_C4043( C3809 C4043 ) C3809_=_C4057( C3809 C4057 ) \nC3809_=_C4058( C3809 C4058 ) C3809_=_C4059( C3809 C4059 ) C3809_=_C4060( C3809 C4060 ) C3809_=_C4061( C3809 C4061 ) C3809_=_C4062( C3809 C4062 ) C3809_=_C4063( C3809 C4063 ) \nC3813_=_C3837( C3813 C3837 ) C3813_=_C3845( C3813 C3845 ) C3813_=_C3851( C3813 C3851 ) C3813_=_C4006( C3813 C4006 ) C3813_=_C4007( C3813 C4007 ) C3813_=_C4008( C3813 C4008 ) \nC3830_=_C3831( C3830 C3831 ) C3830_=_C3833( C3830 C3833 ) C3830_=_C3834( C3830 C3834 ) C3830_=_C3910( C3830 C3910 ) C3831_=_C3833( C3831 C3833 ) C3831_=_C3834( C3831 C3834 ) \nC3831_=_C4010( C3831 C4010 ) C3833_=_C3834( C3833 C3834 ) C3833_=_C4050( C3833 C4050 ) C3835_=_C3837( C3835 C3837 ) C3835_=_C3839( C3835 C3839 ) C3835_=_C3841( C3835 C3841 ) \nC3835_=_C3848( C3835 C3848 ) C3835_=_C3910( C3835 C3910 ) C3835_=_C3912( C3835 C3912 ) C3835_=_C3913( C3835 C3913 ) C3835_=_C3914( C3835 C3914 ) C3835_=_C3915( C3835 C3915 ) \nC3835_=_C3917( C3835 C3917 ) C3837_=_C3839( C3837 C3839 ) C3837_=_C3841( C3837 C3841 ) C3837_=_C3845( C3837 C3845 ) C3837_=_C3851( C3837 C3851 ) C3837_=_C4006( C3837 C4006 ) \nC3837_=_C4007( C3837 C4007 ) C3837_=_C4008( C3837 C4008 ) C3839_=_C3841( C3839 C3841 ) C3839_=_C3860( C3839 C3860 ) C3839_=_C3875( C3839 C3875 ) C3839_=_C3921( C3839 C3921 ) \nC3839_=_C3980( C3839 C3980 ) C3839_=_C4023( C3839 C4023 ) C3839_=_C4050( C3839 C4050 ) C3839_=_C4051( C3839 C4051 ) C3839_=_C4052( C3839 C4052 ) C3841_=_C4031( C3841 C4031 ) \nC3841_=_C4115( C3841 C4115 ) C3845_=_C3851( C3845 C3851 ) C3845_=_C4006( C3845 C4006 ) C3845_=_C4007( C3845 C4007 ) C3845_=_C4008( C3845 C4008 ) C3848_=_C3850( C3848 C3850 ) \nC3848_=_C3851( C3848 C3851 ) C3848_=_C3854( C3848 C3854 ) C3848_=_C3910( C3848 C3910 ) C3848_=_C3912( C3848 C3912 ) C3848_=_C3913( C3848 C3913 ) C3848_=_C3914( C3848 C3914 ) \nC3848_=_C3915( C3848 C3915 ) C3848_=_C3917( C3848 C3917 ) C3850_=_C3851( C3850 C3851 ) C3850_=_C3854( C3850 C3854 ) C3850_=_C3886( C3850 C3886 ) C3850_=_C3896( C3850 C3896 ) \nC3850_=_C3904( C3850 C3904 ) C3850_=_C3927( C3850 C3927 ) C3850_=_C3929( C3850 C3929 ) C3850_=_C3931( C3850 C3931 ) C3851_=_C3854( C3851 C3854 ) C3851_=_C4006( C3851 C4006 ) \nC3851_=_C4007( C3851 C4007 ) C3851_=_C4008( C3851 C4008 ) C3854_=_C3945( C3854 C3945 ) C3854_=_C4000( C3854 C4000 ) C3854_=_C4048( C3854 C4048 ) C3854_=_C4073( C3854 C4073 ) \nC3854_=_C4094( C3854 C4094 ) C3860_=_C3861( C3860 C3861 ) C3860_=_C3875( C3860 C3875 ) C3860_=_C3921( C3860 C3921 ) C3860_=_C3980( C3860 C3980 ) C3860_=_C4023( C3860 C4023 ) \nC3860_=_C4050( C3860 C4050 ) C3860_=_C4051( C3860 C4051 ) C3860_=_C4052( C3860 C4052 ) C3861_=_C3876( C3861 C3876 ) C3861_=_C3923( C3861 C3923 ) C3861_=_C3937( C3861 C3937 ) \nC3861_=_C3961( C3861 C3961 ) C3861_=_C3984( C3861 C3984 ) C3861_=_C4005( C3861 C4005 ) C3861_=_C4010( C3861 C4010 ) C3861_=_C4024( C3861 C4024 ) C3861_=_C4051( C3861 C4051 ) \nC3861_=_C4099( C3861 C4099 ) C3875_=_C3876( C3875 C3876 ) C3875_=_C3921( C3875 C3921 ) C3875_=_C3980( C3875 C3980 ) C3875_=_C4023( C3875 C4023 ) C3875_=_C4050( C3875 C4050 ) \nC3875_=_C4051( C3875 C4051 ) C3875_=_C4052( C3875 C4052 ) C3876_=_C3923( C3876 C3923 ) C3876_=_C3937( C3876 C3937 ) C3876_=_C3961( C3876 C3961 ) C3876_=_C3984( C3876 C3984 ) \nC3876_=_C4005( C3876 C4005 ) C3876_=_C4010( C3876 C4010 ) C3876_=_C4024( C3876 C4024 ) C3876_=_C4051( C3876 C4051 ) C3876_=_C4099(</w:t>
      </w:r>
    </w:p>
    <w:p>
      <w:pPr>
        <w:pStyle w:val="PreformattedText"/>
        <w:bidi w:val="0"/>
        <w:spacing w:before="0" w:after="0"/>
        <w:jc w:val="left"/>
        <w:rPr/>
      </w:pPr>
      <w:r>
        <w:rPr/>
        <w:t xml:space="preserve"> </w:t>
      </w:r>
      <w:r>
        <w:rPr/>
        <w:t>C3876 C4099 ) C3881_=_C3958( C3881 C3958 ) \nC3881_=_C3972( C3881 C3972 ) C3881_=_C4018( C3881 C4018 ) C3881_=_C4033( C3881 C4033 ) C3881_=_C4043( C3881 C4043 ) C3881_=_C4057( C3881 C4057 ) C3881_=_C4058( C3881 C4058 ) \nC3881_=_C4059( C3881 C4059 ) C3881_=_C4060( C3881 C4060 ) C3881_=_C4061( C3881 C4061 ) C3881_=_C4062( C3881 C4062 ) C3881_=_C4063( C3881 C4063 ) C3886_=_C3896( C3886 C3896 ) \nC3886_=_C3904( C3886 C3904 ) C3886_=_C3927( C3886 C3927 ) C3886_=_C3929( C3886 C3929 ) C3886_=_C3931( C3886 C3931 ) C3896_=_C3899( C3896 C3899 ) C3896_=_C3904( C3896 C3904 ) \nC3896_=_C3927( C3896 C3927 ) C3896_=_C3929( C3896 C3929 ) C3896_=_C3931( C3896 C3931 ) C3899_=_C3922( C3899 C3922 ) C3899_=_C3983( C3899 C3983 ) C3899_=_C3997( C3899 C3997 ) \nC3899_=_C4094( C3899 C4094 ) C3899_=_C4095( C3899 C4095 ) C3899_=_C4096( C3899 C4096 ) C3904_=_C3927( C3904 C3927 ) C3904_=_C3929( C3904 C3929 ) C3904_=_C3931( C3904 C3931 ) \nC3910_=_C3912( C3910 C3912 ) C3910_=_C3913( C3910 C3913 ) C3910_=_C3914( C3910 C3914 ) C3910_=_C3915( C3910 C3915 ) C3910_=_C3917( C3910 C3917 ) C3912_=_C3913( C3912 C3913 ) \nC3912_=_C3914( C3912 C3914 ) C3912_=_C3915( C3912 C3915 ) C3912_=_C3917( C3912 C3917 ) C3912_=_C4006( C3912 C4006 ) C3912_=_C4031( C3912 C4031 ) C3913_=_C3914( C3913 C3914 ) \nC3913_=_C3915( C3913 C3915 ) C3913_=_C3917( C3913 C3917 ) C3913_=_C3931( C3913 C3931 ) C3913_=_C4007( C3913 C4007 ) C3913_=_C4043( C3913 C4043 ) C3913_=_C4048( C3913 C4048 ) \nC3914_=_C3915( C3914 C3915 ) C3914_=_C3917( C3914 C3917 ) C3914_=_C4008( C3914 C4008 ) C3915_=_C3917( C3915 C3917 ) C3921_=_C3922( C3921 C3922 ) C3921_=_C3923( C3921 C3923 ) \nC3921_=_C3980( C3921 C3980 ) C3921_=_C4023( C3921 C4023 ) C3921_=_C4050( C3921 C4050 ) C3921_=_C4051( C3921 C4051 ) C3921_=_C4052( C3921 C4052 ) C3922_=_C3923( C3922 C3923 ) \nC3922_=_C3983( C3922 C3983 ) C3922_=_C3997( C3922 C3997 ) C3922_=_C4094( C3922 C4094 ) C3922_=_C4095( C3922 C4095 ) C3922_=_C4096( C3922 C4096 ) C3923_=_C3937( C3923 C3937 ) \nC3923_=_C3961( C3923 C3961 ) C3923_=_C3984( C3923 C3984 ) C3923_=_C4005( C3923 C4005 ) C3923_=_C4010( C3923 C4010 ) C3923_=_C4024( C3923 C4024 ) C3923_=_C4051( C3923 C4051 ) \nC3923_=_C4099( C3923 C4099 ) C3927_=_C3929( C3927 C3929 ) C3927_=_C3931( C3927 C3931 ) C3929_=_C3931( C3929 C3931 ) C3931_=_C4007( C3931 C4007 ) C3931_=_C4043( C3931 C4043 ) \nC3931_=_C4048( C3931 C4048 ) C3937_=_C3961( C3937 C3961 ) C3937_=_C3984( C3937 C3984 ) C3937_=_C4005( C3937 C4005 ) C3937_=_C4010( C3937 C4010 ) C3937_=_C4024( C3937 C4024 ) \nC3937_=_C4051( C3937 C4051 ) C3937_=_C4099( C3937 C4099 ) C3945_=_C4000( C3945 C4000 ) C3945_=_C4048( C3945 C4048 ) C3945_=_C4073( C3945 C4073 ) C3945_=_C4094( C3945 C4094 ) \nC3958_=_C3961( C3958 C3961 ) C3958_=_C3972( C3958 C3972 ) C3958_=_C4018( C3958 C4018 ) C3958_=_C4033( C3958 C4033 ) C3958_=_C4043( C3958 C4043 ) C3958_=_C4057( C3958 C4057 ) \nC3958_=_C4058( C3958 C4058 ) C3958_=_C4059( C3958 C4059 ) C3958_=_C4060( C3958 C4060 ) C3958_=_C4061( C3958 C4061 ) C3958_=_C4062( C3958 C4062 ) C3958_=_C4063( C3958 C4063 ) \nC3961_=_C3984( C3961 C3984 ) C3961_=_C4005( C3961 C4005 ) C3961_=_C4010( C3961 C4010 ) C3961_=_C4024( C3961 C4024 ) C3961_=_C4051( C3961 C4051 ) C3961_=_C4099( C3961 C4099 ) \nC3972_=_C4018( C3972 C4018 ) C3972_=_C4033( C3972 C4033 ) C3972_=_C4043( C3972 C4043 ) C3972_=_C4057( C3972 C4057 ) C3972_=_C4058( C3972 C4058 ) C3972_=_C4059( C3972 C4059 ) \nC3972_=_C4060( C3972 C4060 ) C3972_=_C4061( C3972 C4061 ) C3972_=_C4062( C3972 C4062 ) C3972_=_C4063( C3972 C4063 ) C3980_=_C3983( C3980 C3983 ) C3980_=_C3984( C3980 C3984 ) \nC3980_=_C4023( C3980 C4023 ) C3980_=_C4050( C3980 C4050 ) C3980_=_C4051( C3980 C4051 ) C3980_=_C4052( C3980 C4052 ) C3983_=_C3984( C3983 C3984 ) C3983_=_C3997( C3983 C3997 ) \nC3983_=_C4094( C3983 C4094 ) C3983_=_C4095( C3983 C4095 ) C3983_=_C4096( C3983 C4096 ) C3984_=_C4005( C3984 C4005 ) C3984_=_C4010( C3984 C4010 ) C3984_=_C4024( C3984 C4024 ) \nC3984_=_C4051( C3984 C4051 ) C3984_=_C4099( C3984 C4099 ) C3997_=_C4000( C3997 C4000 ) C3997_=_C4094( C3997 C4094 ) C3997_=_C4095( C3997 C4095 ) C3997_=_C4096( C3997 C4096 ) \nC4000_=_C4048( C4000 C4048 ) C4000_=_C4073( C4000 C4073 ) C4000_=_C4094( C4000 C4094 ) C4005_=_C4010( C4005 C4010 ) C4005_=_C4024( C4005 C4024 ) C4005_=_C4051( C4005 C4051 ) \nC4005_=_C4099( C4005 C4099 ) C4006_=_C4007( C4006 C4007 ) C4006_=_C4008( C4006 C4008 ) C4006_=_C4031( C4006 C4031 ) C4007_=_C4008( C4007 C4008 ) C4007_=_C4043( C4007 C4043 ) \nC4007_=_C4048( C4007 C4048 ) C4010_=_C4024( C4010 C4024 ) C4010_=_C4051( C4010 C4051 ) C4010_=_C4099( C4010 C4099 ) C4018_=_C4033( C4018 C4033 ) C4018_=_C4043( C4018 C4043 ) \nC4018_=_C4057( C4018 C4057 ) C4018_=_C4058( C4018 C4058 ) C4018_=_C4059( C4018 C4059 ) C4018_=_C4060( C4018 C4060 ) C4018_=_C4061( C4018 C4061 ) C4018_=_C4062( C4018 C4062 ) \nC4018_=_C4063( C4018 C4063 ) C4023_=_C4024( C4023 C4024 ) C4023_=_C4050( C4023 C4050 ) C4023_=_C4051( C4023 C4051 ) C4023_=_C4052( C4023 C4052 ) C4024_=_C4051( C4024 C4051 ) \nC4024_=_C4099( C4024 C4099 ) C4031_=_C4115( C4031 C4115 ) C4033_=_C4043( C4033 C4043 ) C4033_=_C4057( C4033 C4057 ) C4033_=_C4058( C4033 C4058 ) C4033_=_C4059( C4033 C4059 ) \nC4033_=_C4060( C4033 C4060 ) C4033_=_C4061( C4033 C4061 ) C4033_=_C4062( C4033 C4062 ) C4033_=_C4063( C4033 C4063 ) C4043_=_C4048( C4043 C4048 ) C4043_=_C4057( C4043 C4057 ) \nC4043_=_C4058( C4043 C4058 ) C4043_=_C4059( C4043 C4059 ) C4043_=_C4060( C4043 C4060 ) C4043_=_C4061( C4043 C4061 ) C4043_=_C4062( C4043 C4062 ) C4043_=_C4063( C4043 C4063 ) \nC4048_=_C4073( C4048 C4073 ) C4048_=_C4094( C4048 C4094 ) C4050_=_C4051( C4050 C4051 ) C4050_=_C4052( C4050 C4052 ) C4051_=_C4052( C4051 C4052 ) C4051_=_C4099( C4051 C4099 ) \nC4052_=_C4060( C4052 C4060 ) C4052_=_C4099( C4052 C4099 ) C4057_=_C4058( C4057 C4058 ) C4057_=_C4059( C4057 C4059 ) C4057_=_C4060( C4057 C4060 ) C4057_=_C4061( C4057 C4061 ) \nC4057_=_C4062( C4057 C4062 ) C4057_=_C4063( C4057 C4063 ) C4058_=_C4059( C4058 C4059 ) C4058_=_C4060( C4058 C4060 ) C4058_=_C4061( C4058 C4061 ) C4058_=_C4062( C4058 C4062 ) \nC4058_=_C4063( C4058 C4063 ) C4058_=_C4073( C4058 C4073 ) C4059_=_C4060( C4059 C4060 ) C4059_=_C4061( C4059 C4061 ) C4059_=_C4062( C4059 C4062 ) C4059_=_C4063( C4059 C4063 ) \nC4060_=_C4061( C4060 C4061 ) C4060_=_C4062( C4060 C4062 ) C4060_=_C4063( C4060 C4063 ) C4060_=_C4099( C4060 C4099 ) C4061_=_C4062( C4061 C4062 ) C4061_=_C4063( C4061 C4063 ) \nC4062_=_C4063( C4062 C4063 ) C4063_=_C4096( C4063 C4096 ) C4073_=_C4094( C4073 C4094 ) C4094_=_C4095( C4094 C4095 ) C4094_=_C4096( C4094 C4096 ) C4095_=_C4096( C4095 C4096 ) "];64-&gt;68[label="704: C17 C19 C25 C69 C74 \nC89 C90 C96 C115 C132 C134 \nC157 C175 C179 C182 C183 C197 \nC198 C206 C207 C219 C222 C240 \nC255 C261 C273 C277 C278 C290 \nC294 C304 C305 C308 C319 C326 \nC331 C333 C357 C360 C371 C372 \nC374 C380 C381 C382 C394 C400 \nC408 C415 C417 C424 C426 C427 \nC433 C435 C475 C513 C523 C527 \nC528 C533 C535 C539 C557 C571 \nC572 C586 C587 C591 C593 C596 \nC600 C625 C631 C651 C723 C725 \nC732 C742 C743 C744 C765 C780 \nC789 C801 C808 C815 C824 C829 \nC833 C839 C845 C848 C863 C883 \nC891 C894 C913 C919 C942 C957 \nC968 C978 C1004 C1005 C1044 C1074 \nC1076 C1083 C1088 C1090 C1104 C1107 \nC1117 C1130 C1142 C1146 C1150 C1152 \nC1157 C1158 C1159 C1160 C1161 C1162 \nC1163 C1164 C1165 C1166 C1167 C1171 \nC1172 C1174 C1175 C1176 C1178 C1202 \nC1207 C1231 C1232 C1234 C1235 C1237 \nC1238 C1239 C1240 C1241 C1242 C1243 \nC1244 C1249 C1250 C1251 C1253 C1254 \nC1255 C1256 C1276 C1278 C1306 C1309 \nC1313 C1325 C1340 C1350 C1366 C1387 \nC1389 C1392 C1393 C1410 C1413 C1419 \nC1423 C1425 C1426 C1433 C1435 C1439 \nC1478 C1480 C1488 C1493 C1498 C1515 \nC1523 C1524 C1532 C1543 C1549 C1572 \nC1595 C1600 C1650 C1651 C1652 C1653 \nC1654 C1657 C1658 C1659 C1661 C1662 \nC1663 C1664 C1666 C1668 C1669 C1670 \nC1671 C1672 C1674 C1681 C1684 C1690 \nC1692 C1699 C1704 C1710 C1713 C1720 \nC1725 C1726 C1727 C1734 C1737 C1738 \nC1758 C1760 C1761 C1762 C1765 C1767 \nC1768 C1769 C1770 C1776 C1777 C1778 \nC1779 C1780 C1782 C1783 C1785 C1800 \nC1807 C1817 C1823 C1837 C1844 C1856 \nC1870 C1879 C1903 C1906 C1911 C1915 \nC1919 C1922 C1925 C1933 C1943 C1948 \nC1954 C1978 C1987 C1991 C2000 C2003 \nC2005 C2015 C2030 C2037 C2042 C2073 \nC2080 C2081 C2087 C2088 C2095 C2108 \nC2109 C2110 C2112 C2115 C2116 C2118 \nC2120 C2121 C2122 C2123 C2124 C2125 \nC2127 C2128 C2129 C2130 C2131 C2137 \nC2144 C2150 C2176 C2178 C2185 C2189 \nC2198 C2219 C2221 C2244 C2245 C2254 \nC2272 C2280 C2299 C2306 C2308 C2309 \nC2316 C2322 C2323 C2328 C2329 C2330 \nC2331 C2332 C2334 C2336 C2337 C2338 \nC2339 C2340 C2341 C2342 C2343 C2344 \nC2345 C2346 C2348 C2350 C2361 C2364 \nC2365 C2368 C2374 C2378 C2379 C2381 \nC2389 C2391 C2394 C2396 C2398 C2410 \nC2423 C2430 C2432 C2435 C2440 C2460 \nC2461 C2462 C2463 C2465 C2466 C2469 \nC2471 C2473 C2475 C2476 C2479 C2480 \nC2484 C2486 C2487 C2498 C2505 C2508 \nC2514 C2516 C2521 C2531 C2542 C2547 \nC2551 C2552 C2554 C2558 C2559 C2560 \nC2561 C2573 C2580 C2588 C2620 C2625 \nC2626 C2627 C2629 C2631 C2632 C2633 \nC2634 C2636 C2638 C2639 C2640 C2641 \nC2642 C2643 C2644 C2645 C2646 C2647 \nC2651 C2652 C2653 C2654 C2655 C2656 \nC2657 C2658 C2659 C2678 C2683 C2684 \nC2685 C2688 C2692 C2703 C2720 C2721 \nC2722 C2723 C2728 C2730 C2735 C2737 \nC2738 C2749 C2774 C2777 C2778 C2780 \nC2782 C2785 C2789 C2791 C2795 C2799 \nC2822 C2845 C2846 C2847 C2849 C2857 \nC2895 C2901 C2912 C2915 C2916 C2917 \nC2918 C2919 C2920 C2921 C2922 C2924 \nC2926 C2927 C2929 C2932 C2951 C2956 \nC2962 C2963 C2964 C2965 C2966 C2967 \nC2968 C2969 C2971 C2974 C2975 C2976 \nC2977 C2978 C2979 C2980 C2983 C2984 \nC2985 C2986 C2987 C2988 C2989 C2990 \nC2993 C2997 C2999 C3013 C3015 C3059 \nC3060 C3061 C3062 C3063 C3064 C3066 \nC3067 C3068 C3070 C3071 C3072 C3073 \nC3074 C3075 C3076 C3079 C3081 C3082 \nC3083 C3085 C3088 C3095 C3103 C3111 \nC3112 C3113 C3114 C3117 C3118 C3119 \nC3120 C3121 C3126 C3132 C3136 C3145 \nC3155 C3159 C3168 C3175</w:t>
      </w:r>
    </w:p>
    <w:p>
      <w:pPr>
        <w:pStyle w:val="PreformattedText"/>
        <w:bidi w:val="0"/>
        <w:spacing w:before="0" w:after="0"/>
        <w:jc w:val="left"/>
        <w:rPr/>
      </w:pPr>
      <w:r>
        <w:rPr/>
        <w:t xml:space="preserve"> </w:t>
      </w:r>
      <w:r>
        <w:rPr/>
        <w:t>C3176 C3177 \nC3190 C3208 C3221 C3224 C3231 C3234 \nC3237 C3241 C3242 C3282 C3322 C3324 \nC3336 C3340 C3371 C3374 C3382 C3432 \nC3438 C3449 C3451 C3452 C3455 C3509 \nC3510 C3515 C3516 C3520 C3532 C3534 \nC3537 C3538 C3539 C3540 C3543 C3545 \nC3570 C3601 C3602 C3603 C3606 C3608 \nC3609 C3610 C3611 C3633 C3650 C3651 \nC3661 C3670 C3671 C3672 C3675 C3677 \nC3682 C3685 C3689 C3693 C3694 C3696 \nC3697 C3699 C3700 C3701 C3709 C3711 \nC3712 C3713 C3714 C3715 C3716 C3717 \nC3723 C3724 C3746 C3747 C3748 C3749 \nC3759 C3770 C3775 C3776 C3777 C3778 \nC3779 C3780 C3806 C3809 C3813 C3830 \nC3831 C3833 C3834 C3835 C3837 C3839 \nC3841 C3845 C3848 C3850 C3851 C3854 \nC3860 C3861 C3875 C3876 C3881 C3886 \nC3896 C3899 C3904 C3910 C3912 C3913 \nC3914 C3915 C3917 C3921 C3922 C3923 \nC3927 C3929 C3931 C3937 C3945 C3958 \nC3961 C3972 C3980 C3983 C3984 C3997 \nC4000 C4005 C4006 C4007 C4008 C4010 \nC4018 C4023 C4024 C4031 C4033 C4043 \nC4048 C4050 C4052 C4057 C4058 C4059 \nC4060 C4061 C4062 C4063 C4073 C4095 \nC4096 C4099 C4115 \n8674: C17_=_C19 ,C17_=_C25 ,C17_=_C90 ,C17_=_C134 ,C17_=_C319 ,\nC17_=_C333 ,C17_=_C408 ,C17_=_C742 ,C17_=_C942 ,C17_=_C1413 ,C17_=_C1480 ,\nC17_=_C1600 ,C17_=_C2178 ,C17_=_C2322 ,C17_=_C2484 ,C17_=_C2846 ,C17_=_C2951 ,\nC17_=_C3709 ,C17_=_C3711 ,C17_=_C3712 ,C17_=_C3713 ,C17_=_C3714 ,C17_=_C3715 ,\nC17_=_C3716 ,C17_=_C3717 ,C19_=_C25 ,C19_=_C115 ,C19_=_C157 ,C19_=_C179 ,\nC19_=_C222 ,C19_=_C261 ,C19_=_C290 ,C19_=_C427 ,C19_=_C744 ,C19_=_C894 ,\nC19_=_C2309 ,C19_=_C2487 ,C19_=_C2849 ,C19_=_C3159 ,C19_=_C3545 ,C19_=_C3650 ,\nC19_=_C3775 ,C19_=_C3776 ,C19_=_C3777 ,C19_=_C3778 ,C19_=_C3779 ,C19_=_C3780 ,\nC25_=_C74 ,C25_=_C183 ,C25_=_C207 ,C25_=_C278 ,C25_=_C294 ,C25_=_C326 ,\nC25_=_C382 ,C25_=_C968 ,C25_=_C1419 ,C25_=_C1488 ,C25_=_C1692 ,C25_=_C1991 ,\nC25_=_C2005 ,C25_=_C2088 ,C25_=_C2516 ,C25_=_C2999 ,C25_=_C3095 ,C25_=_C3242 ,\nC25_=_C3520 ,C25_=_C3841 ,C25_=_C4031 ,C25_=_C4115 ,C69_=_C74 ,C69_=_C132 ,\nC69_=_C219 ,C69_=_C305 ,C69_=_C331 ,C69_=_C475 ,C69_=_C2030 ,C69_=_C2398 ,\nC69_=_C2521 ,C69_=_C2561 ,C69_=_C3059 ,C69_=_C3060 ,C69_=_C3061 ,C69_=_C3062 ,\nC69_=_C3063 ,C69_=_C3064 ,C69_=_C3066 ,C69_=_C3067 ,C69_=_C3068 ,C69_=_C3070 ,\nC69_=_C3071 ,C69_=_C3072 ,C69_=_C3073 ,C69_=_C3074 ,C74_=_C183 ,C74_=_C207 ,\nC74_=_C278 ,C74_=_C294 ,C74_=_C326 ,C74_=_C382 ,C74_=_C968 ,C74_=_C1419 ,\nC74_=_C1488 ,C74_=_C1692 ,C74_=_C1991 ,C74_=_C2005 ,C74_=_C2088 ,C74_=_C2516 ,\nC74_=_C2999 ,C74_=_C3095 ,C74_=_C3242 ,C74_=_C3520 ,C74_=_C3841 ,C74_=_C4031 ,\nC74_=_C4115 ,C89_=_C90 ,C89_=_C96 ,C89_=_C175 ,C89_=_C197 ,C89_=_C273 ,\nC89_=_C304 ,C89_=_C1117 ,C89_=_C1922 ,C89_=_C1943 ,C89_=_C2350 ,C89_=_C2410 ,\nC89_=_C2461 ,C89_=_C2462 ,C89_=_C2463 ,C89_=_C2465 ,C89_=_C2466 ,C89_=_C2469 ,\nC89_=_C2471 ,C89_=_C2473 ,C89_=_C2475 ,C89_=_C2476 ,C89_=_C2479 ,C90_=_C96 ,\nC90_=_C134 ,C90_=_C319 ,C90_=_C333 ,C90_=_C408 ,C90_=_C742 ,C90_=_C942 ,\nC90_=_C1413 ,C90_=_C1480 ,C90_=_C1600 ,C90_=_C2178 ,C90_=_C2322 ,C90_=_C2484 ,\nC90_=_C2846 ,C90_=_C2951 ,C90_=_C3709 ,C90_=_C3711 ,C90_=_C3712 ,C90_=_C3713 ,\nC90_=_C3714 ,C90_=_C3715 ,C90_=_C3716 ,C90_=_C3717 ,C96_=_C182 ,C96_=_C206 ,\nC96_=_C277 ,C96_=_C308 ,C96_=_C380 ,C96_=_C1130 ,C96_=_C1713 ,C96_=_C1737 ,\nC96_=_C1870 ,C96_=_C2198 ,C96_=_C2394 ,C96_=_C2423 ,C96_=_C2737 ,C96_=_C2799 ,\nC96_=_C3177 ,C96_=_C3451 ,C96_=_C3723 ,C96_=_C3899 ,C96_=_C3922 ,C96_=_C3983 ,\nC96_=_C3997 ,C96_=_C4095 ,C96_=_C4096 ,C115_=_C157 ,C115_=_C179 ,C115_=_C222 ,\nC115_=_C261 ,C115_=_C290 ,C115_=_C427 ,C115_=_C744 ,C115_=_C894 ,C115_=_C2309 ,\nC115_=_C2487 ,C115_=_C2849 ,C115_=_C3159 ,C115_=_C3545 ,C115_=_C3650 ,C115_=_C3775 ,\nC115_=_C3776 ,C115_=_C3777 ,C115_=_C3778 ,C115_=_C3779 ,C115_=_C3780 ,C132_=_C134 ,\nC132_=_C219 ,C132_=_C305 ,C132_=_C331 ,C132_=_C475 ,C132_=_C2030 ,C132_=_C2398 ,\nC132_=_C2521 ,C132_=_C2561 ,C132_=_C3059 ,C132_=_C3060 ,C132_=_C3061 ,C132_=_C3062 ,\nC132_=_C3063 ,C132_=_C3064 ,C132_=_C3066 ,C132_=_C3067 ,C132_=_C3068 ,C132_=_C3070 ,\nC132_=_C3071 ,C132_=_C3072 ,C132_=_C3073 ,C132_=_C3074 ,C134_=_C319 ,C134_=_C333 ,\nC134_=_C408 ,C134_=_C742 ,C134_=_C942 ,C134_=_C1413 ,C134_=_C1480 ,C134_=_C1600 ,\nC134_=_C2178 ,C134_=_C2322 ,C134_=_C2484 ,C134_=_C2846 ,C134_=_C2951 ,C134_=_C3709 ,\nC134_=_C3711 ,C134_=_C3712 ,C134_=_C3713 ,C134_=_C3714 ,C134_=_C3715 ,C134_=_C3716 ,\nC134_=_C3717 ,C157_=_C179 ,C157_=_C222 ,C157_=_C261 ,C157_=_C290 ,C157_=_C427 ,\nC157_=_C744 ,C157_=_C894 ,C157_=_C2309 ,C157_=_C2487 ,C157_=_C2849 ,C157_=_C3159 ,\nC157_=_C3545 ,C157_=_C3650 ,C157_=_C3775 ,C157_=_C3776 ,C157_=_C3777 ,C157_=_C3778 ,\nC157_=_C3779 ,C157_=_C3780 ,C175_=_C179 ,C175_=_C182 ,C175_=_C183 ,C175_=_C197 ,\nC175_=_C273 ,C175_=_C304 ,C175_=_C1117 ,C175_=_C1922 ,C175_=_C1943 ,C175_=_C2350 ,\nC175_=_C2410 ,C175_=_C2461 ,C175_=_C2462 ,C175_=_C2463 ,C175_=_C2465 ,C175_=_C2466 ,\nC175_=_C2469 ,C175_=_C2471 ,C175_=_C2473 ,C175_=_C2475 ,C175_=_C2476 ,C175_=_C2479 ,\nC179_=_C182 ,C179_=_C183 ,C179_=_C222 ,C179_=_C261 ,C179_=_C290 ,C179_=_C427 ,\nC179_=_C744 ,C179_=_C894 ,C179_=_C2309 ,C179_=_C2487 ,C179_=_C2849 ,C179_=_C3159 ,\nC179_=_C3545 ,C179_=_C3650 ,C179_=_C3775 ,C179_=_C3776 ,C179_=_C3777 ,C179_=_C3778 ,\nC179_=_C3779 ,C179_=_C3780 ,C182_=_C183 ,C182_=_C206 ,C182_=_C277 ,C182_=_C308 ,\nC182_=_C380 ,C182_=_C1130 ,C182_=_C1713 ,C182_=_C1737 ,C182_=_C1870 ,C182_=_C2198 ,\nC182_=_C2394 ,C182_=_C2423 ,C182_=_C2737 ,C182_=_C2799 ,C182_=_C3177 ,C182_=_C3451 ,\nC182_=_C3723 ,C182_=_C3899 ,C182_=_C3922 ,C182_=_C3983 ,C182_=_C3997 ,C182_=_C4095 ,\nC182_=_C4096 ,C183_=_C207 ,C183_=_C278 ,C183_=_C294 ,C183_=_C326 ,C183_=_C382 ,\nC183_=_C968 ,C183_=_C1419 ,C183_=_C1488 ,C183_=_C1692 ,C183_=_C1991 ,C183_=_C2005 ,\nC183_=_C2088 ,C183_=_C2516 ,C183_=_C2999 ,C183_=_C3095 ,C183_=_C3242 ,C183_=_C3520 ,\nC183_=_C3841 ,C183_=_C4031 ,C183_=_C4115 ,C197_=_C198 ,C197_=_C206 ,C197_=_C207 ,\nC197_=_C273 ,C197_=_C304 ,C197_=_C1117 ,C197_=_C1922 ,C197_=_C1943 ,C197_=_C2350 ,\nC197_=_C2410 ,C197_=_C2461 ,C197_=_C2462 ,C197_=_C2463 ,C197_=_C2465 ,C197_=_C2466 ,\nC197_=_C2469 ,C197_=_C2471 ,C197_=_C2473 ,C197_=_C2475 ,C197_=_C2476 ,C197_=_C2479 ,\nC198_=_C206 ,C198_=_C207 ,C198_=_C240 ,C198_=_C255 ,C198_=_C527 ,C198_=_C815 ,\nC198_=_C839 ,C198_=_C978 ,C198_=_C1004 ,C198_=_C1076 ,C198_=_C1425 ,C198_=_C1572 ,\nC198_=_C1726 ,C198_=_C2721 ,C198_=_C2822 ,C198_=_C2962 ,C198_=_C2963 ,C198_=_C2964 ,\nC198_=_C2965 ,C198_=_C2966 ,C198_=_C2967 ,C198_=_C2968 ,C198_=_C2969 ,C198_=_C2971 ,\nC198_=_C2974 ,C206_=_C207 ,C206_=_C277 ,C206_=_C308 ,C206_=_C380 ,C206_=_C1130 ,\nC206_=_C1713 ,C206_=_C1737 ,C206_=_C1870 ,C206_=_C2198 ,C206_=_C2394 ,C206_=_C2423 ,\nC206_=_C2737 ,C206_=_C2799 ,C206_=_C3177 ,C206_=_C3451 ,C206_=_C3723 ,C206_=_C3899 ,\nC206_=_C3922 ,C206_=_C3983 ,C206_=_C3997 ,C206_=_C4095 ,C206_=_C4096 ,C207_=_C278 ,\nC207_=_C294 ,C207_=_C326 ,C207_=_C382 ,C207_=_C968 ,C207_=_C1419 ,C207_=_C1488 ,\nC207_=_C1692 ,C207_=_C1991 ,C207_=_C2005 ,C207_=_C2088 ,C207_=_C2516 ,C207_=_C2999 ,\nC207_=_C3095 ,C207_=_C3242 ,C207_=_C3520 ,C207_=_C3841 ,C207_=_C4031 ,C207_=_C4115 ,\nC219_=_C222 ,C219_=_C305 ,C219_=_C331 ,C219_=_C475 ,C219_=_C2030 ,C219_=_C2398 ,\nC219_=_C2521 ,C219_=_C2561 ,C219_=_C3059 ,C219_=_C3060 ,C219_=_C3061 ,C219_=_C3062 ,\nC219_=_C3063 ,C219_=_C3064 ,C219_=_C3066 ,C219_=_C3067 ,C219_=_C3068 ,C219_=_C3070 ,\nC219_=_C3071 ,C219_=_C3072 ,C219_=_C3073 ,C219_=_C3074 ,C222_=_C261 ,C222_=_C290 ,\nC222_=_C427 ,C222_=_C744 ,C222_=_C894 ,C222_=_C2309 ,C222_=_C2487 ,C222_=_C2849 ,\nC222_=_C3159 ,C222_=_C3545 ,C222_=_C3650 ,C222_=_C3775 ,C222_=_C3776 ,C222_=_C3777 ,\nC222_=_C3778 ,C222_=_C3779 ,C222_=_C3780 ,C240_=_C255 ,C240_=_C527 ,C240_=_C815 ,\nC240_=_C839 ,C240_=_C978 ,C240_=_C1004 ,C240_=_C1076 ,C240_=_C1425 ,C240_=_C1572 ,\nC240_=_C1726 ,C240_=_C2721 ,C240_=_C2822 ,C240_=_C2962 ,C240_=_C2963 ,C240_=_C2964 ,\nC240_=_C2965 ,C240_=_C2966 ,C240_=_C2967 ,C240_=_C2968 ,C240_=_C2969 ,C240_=_C2971 ,\nC240_=_C2974 ,C255_=_C261 ,C255_=_C527 ,C255_=_C815 ,C255_=_C839 ,C255_=_C978 ,\nC255_=_C1004 ,C255_=_C1076 ,C255_=_C1425 ,C255_=_C1572 ,C255_=_C1726 ,C255_=_C2721 ,\nC255_=_C2822 ,C255_=_C2962 ,C255_=_C2963 ,C255_=_C2964 ,C255_=_C2965 ,C255_=_C2966 ,\nC255_=_C2967 ,C255_=_C2968 ,C255_=_C2969 ,C255_=_C2971 ,C255_=_C2974 ,C261_=_C290 ,\nC261_=_C427 ,C261_=_C744 ,C261_=_C894 ,C261_=_C2309 ,C261_=_C2487 ,C261_=_C2849 ,\nC261_=_C3159 ,C261_=_C3545 ,C261_=_C3650 ,C261_=_C3775 ,C261_=_C3776 ,C261_=_C3777 ,\nC261_=_C3778 ,C261_=_C3779 ,C261_=_C3780 ,C273_=_C277 ,C273_=_C278 ,C273_=_C304 ,\nC273_=_C1117 ,C273_=_C1922 ,C273_=_C1943 ,C273_=_C2350 ,C273_=_C2410 ,C273_=_C2461 ,\nC273_=_C2462 ,C273_=_C2463 ,C273_=_C2465 ,C273_=_C2466 ,C273_=_C2469 ,C273_=_C2471 ,\nC273_=_C2473 ,C273_=_C2475 ,C273_=_C2476 ,C273_=_C2479 ,C277_=_C278 ,C277_=_C308 ,\nC277_=_C380 ,C277_=_C1130 ,C277_=_C1713 ,C277_=_C1737 ,C277_=_C1870 ,C277_=_C2198 ,\nC277_=_C2394 ,C277_=_C2423 ,C277_=_C2737 ,C277_=_C2799 ,C277_=_C3177 ,C277_=_C3451 ,\nC277_=_C3723 ,C277_=_C3899 ,C277_=_C3922 ,C277_=_C3983 ,C277_=_C3997 ,C277_=_C4095 ,\nC277_=_C4096 ,C278_=_C294 ,C278_=_C326 ,C278_=_C382 ,C278_=_C968 ,C278_=_C1419 ,\nC278_=_C1488 ,C278_=_C1692 ,C278_=_C1991 ,C278_=_C2005 ,C278_=_C2088 ,C278_=_C2516 ,\nC278_=_C2999 ,C278_=_C3095 ,C278_=_C3242 ,C278_=_C3520 ,C278_=_C3841 ,C278_=_C4031 ,\nC278_=_C4115 ,C290_=_C294 ,C290_=_C427 ,C290_=_C744 ,C290_=_C894 ,C290_=_C2309 ,\nC290_=_C2487 ,C290_=_C2849 ,C290_=_C3159 ,C290_=_C3545 ,C290_=_C3650 ,C290_=_C3775 ,\nC290_=_C3776 ,C290_=_C3777 ,C290_=_C3778 ,C290_=_C3779 ,C290_=_C3780 ,C294_=_C326 ,\nC294_=_C382 ,C294_=_C968 ,C294_=_C1419 ,C294_=_C1488 ,C294_=_C1692 ,C294_=_C1991 ,\nC294_=_C2005 ,C294_=_C2088 ,C294_=_C2516 ,C294_=_C2999 ,C294_=_C3095 ,C294_=_C3242 ,\nC294_=_C3520 ,C294_=_C3841 ,C294_=_C4031 ,C294_=_C4115 ,C304_=_C305 ,C304_=_C308 ,\nC304_=_C1117 ,C304_=_C1922 ,C304_=_C1943 ,C304_=_C2350 ,C304_=_C2410 ,C304_=_C2461 ,\nC304_=_C2462 ,C304_=_C2463 ,C304_=_C2465 ,C304_=_C2466 ,C304_=_C2469 ,C304_=_C2471 ,\nC304_=_C2473 ,C304_=_C2475 ,C304_=_C2476 ,C304_=_C2479</w:t>
      </w:r>
    </w:p>
    <w:p>
      <w:pPr>
        <w:pStyle w:val="PreformattedText"/>
        <w:bidi w:val="0"/>
        <w:spacing w:before="0" w:after="0"/>
        <w:jc w:val="left"/>
        <w:rPr/>
      </w:pPr>
      <w:r>
        <w:rPr/>
        <w:t xml:space="preserve"> </w:t>
      </w:r>
      <w:r>
        <w:rPr/>
        <w:t>,C305_=_C308 ,C305_=_C331 ,\nC305_=_C475 ,C305_=_C2030 ,C305_=_C2398 ,C305_=_C2521 ,C305_=_C2561 ,C305_=_C3059 ,\nC305_=_C3060 ,C305_=_C3061 ,C305_=_C3062 ,C305_=_C3063 ,C305_=_C3064 ,C305_=_C3066 ,\nC305_=_C3067 ,C305_=_C3068 ,C305_=_C3070 ,C305_=_C3071 ,C305_=_C3072 ,C305_=_C3073 ,\nC305_=_C3074 ,C308_=_C380 ,C308_=_C1130 ,C308_=_C1713 ,C308_=_C1737 ,C308_=_C1870 ,\nC308_=_C2198 ,C308_=_C2394 ,C308_=_C2423 ,C308_=_C2737 ,C308_=_C2799 ,C308_=_C3177 ,\nC308_=_C3451 ,C308_=_C3723 ,C308_=_C3899 ,C308_=_C3922 ,C308_=_C3983 ,C308_=_C3997 ,\nC308_=_C4095 ,C308_=_C4096 ,C319_=_C326 ,C319_=_C333 ,C319_=_C408 ,C319_=_C742 ,\nC319_=_C942 ,C319_=_C1413 ,C319_=_C1480 ,C319_=_C1600 ,C319_=_C2178 ,C319_=_C2322 ,\nC319_=_C2484 ,C319_=_C2846 ,C319_=_C2951 ,C319_=_C3709 ,C319_=_C3711 ,C319_=_C3712 ,\nC319_=_C3713 ,C319_=_C3714 ,C319_=_C3715 ,C319_=_C3716 ,C319_=_C3717 ,C326_=_C382 ,\nC326_=_C968 ,C326_=_C1419 ,C326_=_C1488 ,C326_=_C1692 ,C326_=_C1991 ,C326_=_C2005 ,\nC326_=_C2088 ,C326_=_C2516 ,C326_=_C2999 ,C326_=_C3095 ,C326_=_C3242 ,C326_=_C3520 ,\nC326_=_C3841 ,C326_=_C4031 ,C326_=_C4115 ,C331_=_C333 ,C331_=_C475 ,C331_=_C2030 ,\nC331_=_C2398 ,C331_=_C2521 ,C331_=_C2561 ,C331_=_C3059 ,C331_=_C3060 ,C331_=_C3061 ,\nC331_=_C3062 ,C331_=_C3063 ,C331_=_C3064 ,C331_=_C3066 ,C331_=_C3067 ,C331_=_C3068 ,\nC331_=_C3070 ,C331_=_C3071 ,C331_=_C3072 ,C331_=_C3073 ,C331_=_C3074 ,C333_=_C408 ,\nC333_=_C742 ,C333_=_C942 ,C333_=_C1413 ,C333_=_C1480 ,C333_=_C1600 ,C333_=_C2178 ,\nC333_=_C2322 ,C333_=_C2484 ,C333_=_C2846 ,C333_=_C2951 ,C333_=_C3709 ,C333_=_C3711 ,\nC333_=_C3712 ,C333_=_C3713 ,C333_=_C3714 ,C333_=_C3715 ,C333_=_C3716 ,C333_=_C3717 ,\nC357_=_C360 ,C357_=_C371 ,C357_=_C372 ,C357_=_C374 ,C357_=_C380 ,C357_=_C381 ,\nC357_=_C382 ,C357_=_C415 ,C357_=_C571 ,C357_=_C833 ,C357_=_C1157 ,C357_=_C1158 ,\nC357_=_C1159 ,C357_=_C1160 ,C357_=_C1161 ,C357_=_C1162 ,C357_=_C1163 ,C357_=_C1164 ,\nC357_=_C1165 ,C357_=_C1166 ,C357_=_C1167 ,C357_=_C1171 ,C357_=_C1172 ,C357_=_C1174 ,\nC357_=_C1175 ,C357_=_C1176 ,C357_=_C1178 ,C360_=_C371 ,C360_=_C372 ,C360_=_C374 ,\nC360_=_C380 ,C360_=_C381 ,C360_=_C382 ,C360_=_C394 ,C360_=_C1306 ,C360_=_C1543 ,\nC360_=_C1650 ,C360_=_C1651 ,C360_=_C1652 ,C360_=_C1653 ,C360_=_C1654 ,C360_=_C1657 ,\nC360_=_C1658 ,C360_=_C1659 ,C360_=_C1661 ,C360_=_C1662 ,C360_=_C1663 ,C360_=_C1664 ,\nC360_=_C1666 ,C360_=_C1668 ,C360_=_C1669 ,C360_=_C1670 ,C360_=_C1671 ,C360_=_C1672 ,\nC360_=_C1674 ,C371_=_C372 ,C371_=_C374 ,C371_=_C380 ,C371_=_C381 ,C371_=_C382 ,\nC371_=_C528 ,C371_=_C1104 ,C371_=_C1387 ,C371_=_C1410 ,C371_=_C1426 ,C371_=_C1478 ,\nC371_=_C1498 ,C371_=_C1681 ,C371_=_C1837 ,C371_=_C1978 ,C371_=_C2000 ,C371_=_C2692 ,\nC371_=_C2722 ,C371_=_C2932 ,C371_=_C2990 ,C371_=_C3075 ,C371_=_C3076 ,C371_=_C3079 ,\nC371_=_C3081 ,C371_=_C3082 ,C371_=_C3083 ,C371_=_C3085 ,C372_=_C374 ,C372_=_C380 ,\nC372_=_C381 ,C372_=_C382 ,C372_=_C1699 ,C372_=_C1727 ,C372_=_C1856 ,C372_=_C2073 ,\nC372_=_C2189 ,C372_=_C2379 ,C372_=_C2498 ,C372_=_C2723 ,C372_=_C2791 ,C372_=_C3111 ,\nC372_=_C3112 ,C372_=_C3113 ,C372_=_C3114 ,C372_=_C3117 ,C372_=_C3118 ,C372_=_C3119 ,\nC372_=_C3120 ,C372_=_C3121 ,C372_=_C3126 ,C374_=_C380 ,C374_=_C381 ,C374_=_C382 ,\nC374_=_C1684 ,C374_=_C1906 ,C374_=_C2081 ,C374_=_C2308 ,C374_=_C2361 ,C374_=_C2508 ,\nC374_=_C2547 ,C374_=_C2678 ,C374_=_C2993 ,C374_=_C3237 ,C374_=_C3510 ,C374_=_C3670 ,\nC374_=_C3671 ,C374_=_C3672 ,C374_=_C3675 ,C374_=_C3677 ,C380_=_C381 ,C380_=_C382 ,\nC380_=_C1130 ,C380_=_C1713 ,C380_=_C1737 ,C380_=_C1870 ,C380_=_C2198 ,C380_=_C2394 ,\nC380_=_C2423 ,C380_=_C2737 ,C380_=_C2799 ,C380_=_C3177 ,C380_=_C3451 ,C380_=_C3723 ,\nC380_=_C3899 ,C380_=_C3922 ,C380_=_C3983 ,C380_=_C3997 ,C380_=_C4095 ,C380_=_C4096 ,\nC381_=_C382 ,C381_=_C780 ,C381_=_C1278 ,C381_=_C1350 ,C381_=_C1690 ,C381_=_C1915 ,\nC381_=_C2042 ,C381_=_C2185 ,C381_=_C2316 ,C381_=_C2328 ,C381_=_C2789 ,C381_=_C2997 ,\nC381_=_C3015 ,C381_=_C3282 ,C381_=_C3452 ,C381_=_C3861 ,C381_=_C3876 ,C381_=_C3923 ,\nC381_=_C3937 ,C381_=_C3961 ,C381_=_C3984 ,C381_=_C4005 ,C381_=_C4010 ,C381_=_C4024 ,\nC381_=_C4099 ,C382_=_C968 ,C382_=_C1419 ,C382_=_C1488 ,C382_=_C1692 ,C382_=_C1991 ,\nC382_=_C2005 ,C382_=_C2088 ,C382_=_C2516 ,C382_=_C2999 ,C382_=_C3095 ,C382_=_C3242 ,\nC382_=_C3520 ,C382_=_C3841 ,C382_=_C4031 ,C382_=_C4115 ,C394_=_C400 ,C394_=_C408 ,\nC394_=_C1306 ,C394_=_C1543 ,C394_=_C1650 ,C394_=_C1651 ,C394_=_C1652 ,C394_=_C1653 ,\nC394_=_C1654 ,C394_=_C1657 ,C394_=_C1658 ,C394_=_C1659 ,C394_=_C1661 ,C394_=_C1662 ,\nC394_=_C1663 ,C394_=_C1664 ,C394_=_C1666 ,C394_=_C1668 ,C394_=_C1669 ,C394_=_C1670 ,\nC394_=_C1671 ,C394_=_C1672 ,C394_=_C1674 ,C400_=_C408 ,C400_=_C863 ,C400_=_C1309 ,\nC400_=_C1523 ,C400_=_C1549 ,C400_=_C1720 ,C400_=_C1807 ,C400_=_C2219 ,C400_=_C2329 ,\nC400_=_C2330 ,C400_=_C2331 ,C400_=_C2332 ,C400_=_C2334 ,C400_=_C2336 ,C400_=_C2337 ,\nC400_=_C2338 ,C400_=_C2339 ,C400_=_C2340 ,C400_=_C2341 ,C400_=_C2342 ,C400_=_C2343 ,\nC400_=_C2344 ,C400_=_C2345 ,C400_=_C2346 ,C400_=_C2348 ,C408_=_C742 ,C408_=_C942 ,\nC408_=_C1413 ,C408_=_C1480 ,C408_=_C1600 ,C408_=_C2178 ,C408_=_C2322 ,C408_=_C2484 ,\nC408_=_C2846 ,C408_=_C2951 ,C408_=_C3709 ,C408_=_C3711 ,C408_=_C3712 ,C408_=_C3713 ,\nC408_=_C3714 ,C408_=_C3715 ,C408_=_C3716 ,C408_=_C3717 ,C415_=_C417 ,C415_=_C424 ,\nC415_=_C426 ,C415_=_C427 ,C415_=_C433 ,C415_=_C435 ,C415_=_C571 ,C415_=_C833 ,\nC415_=_C1157 ,C415_=_C1158 ,C415_=_C1159 ,C415_=_C1160 ,C415_=_C1161 ,C415_=_C1162 ,\nC415_=_C1163 ,C415_=_C1164 ,C415_=_C1165 ,C415_=_C1166 ,C415_=_C1167 ,C415_=_C1171 ,\nC415_=_C1172 ,C415_=_C1174 ,C415_=_C1175 ,C415_=_C1176 ,C415_=_C1178 ,C417_=_C424 ,\nC417_=_C426 ,C417_=_C427 ,C417_=_C433 ,C417_=_C435 ,C417_=_C883 ,C417_=_C1207 ,\nC417_=_C1919 ,C417_=_C2108 ,C417_=_C2109 ,C417_=_C2110 ,C417_=_C2112 ,C417_=_C2115 ,\nC417_=_C2116 ,C417_=_C2118 ,C417_=_C2120 ,C417_=_C2121 ,C417_=_C2122 ,C417_=_C2123 ,\nC417_=_C2124 ,C417_=_C2125 ,C417_=_C2127 ,C417_=_C2128 ,C417_=_C2129 ,C417_=_C2130 ,\nC417_=_C2131 ,C424_=_C426 ,C424_=_C427 ,C424_=_C433 ,C424_=_C435 ,C424_=_C845 ,\nC424_=_C891 ,C424_=_C1817 ,C424_=_C2080 ,C424_=_C2306 ,C424_=_C2430 ,C424_=_C2505 ,\nC424_=_C2777 ,C424_=_C3155 ,C424_=_C3234 ,C424_=_C3322 ,C424_=_C3509 ,C424_=_C3532 ,\nC424_=_C3534 ,C424_=_C3537 ,C424_=_C3538 ,C424_=_C3539 ,C424_=_C3540 ,C426_=_C427 ,\nC426_=_C433 ,C426_=_C435 ,C426_=_C587 ,C426_=_C743 ,C426_=_C1532 ,C426_=_C1704 ,\nC426_=_C1734 ,C426_=_C1800 ,C426_=_C1844 ,C426_=_C2003 ,C426_=_C2015 ,C426_=_C2272 ,\nC426_=_C2323 ,C426_=_C2486 ,C426_=_C2795 ,C426_=_C2847 ,C426_=_C3145 ,C426_=_C3168 ,\nC426_=_C3746 ,C426_=_C3747 ,C426_=_C3748 ,C426_=_C3749 ,C427_=_C433 ,C427_=_C435 ,\nC427_=_C744 ,C427_=_C894 ,C427_=_C2309 ,C427_=_C2487 ,C427_=_C2849 ,C427_=_C3159 ,\nC427_=_C3545 ,C427_=_C3650 ,C427_=_C3775 ,C427_=_C3776 ,C427_=_C3777 ,C427_=_C3778 ,\nC427_=_C3779 ,C427_=_C3780 ,C433_=_C435 ,C433_=_C593 ,C433_=_C1090 ,C433_=_C1152 ,\nC433_=_C1393 ,C433_=_C1710 ,C433_=_C2280 ,C433_=_C2368 ,C433_=_C2391 ,C433_=_C2554 ,\nC433_=_C2685 ,C433_=_C2785 ,C433_=_C3175 ,C433_=_C3813 ,C433_=_C3837 ,C433_=_C3845 ,\nC433_=_C3851 ,C433_=_C4006 ,C433_=_C4007 ,C433_=_C4008 ,C435_=_C801 ,C435_=_C1044 ,\nC435_=_C1758 ,C435_=_C1987 ,C435_=_C2150 ,C435_=_C2440 ,C435_=_C2573 ,C435_=_C3176 ,\nC435_=_C3516 ,C435_=_C3809 ,C435_=_C3881 ,C435_=_C3958 ,C435_=_C3972 ,C435_=_C4018 ,\nC435_=_C4033 ,C435_=_C4043 ,C435_=_C4057 ,C435_=_C4058 ,C435_=_C4059 ,C435_=_C4060 ,\nC435_=_C4061 ,C435_=_C4062 ,C435_=_C4063 ,C475_=_C2030 ,C475_=_C2398 ,C475_=_C2521 ,\nC475_=_C2561 ,C475_=_C3059 ,C475_=_C3060 ,C475_=_C3061 ,C475_=_C3062 ,C475_=_C3063 ,\nC475_=_C3064 ,C475_=_C3066 ,C475_=_C3067 ,C475_=_C3068 ,C475_=_C3070 ,C475_=_C3071 ,\nC475_=_C3072 ,C475_=_C3073 ,C475_=_C3074 ,C513_=_C1738 ,C513_=_C2299 ,C513_=_C2374 ,\nC513_=_C2396 ,C513_=_C2460 ,C513_=_C2558 ,C513_=_C2688 ,C513_=_C2738 ,C513_=_C2774 ,\nC513_=_C2857 ,C513_=_C3231 ,C513_=_C3438 ,C513_=_C3455 ,C513_=_C3724 ,C513_=_C3854 ,\nC513_=_C3945 ,C513_=_C4000 ,C513_=_C4048 ,C513_=_C4073 ,C523_=_C527 ,C523_=_C528 ,\nC523_=_C533 ,C523_=_C535 ,C523_=_C539 ,C523_=_C600 ,C523_=_C1423 ,C523_=_C1524 ,\nC523_=_C2559 ,C523_=_C2620 ,C523_=_C2625 ,C523_=_C2626 ,C523_=_C2627 ,C523_=_C2629 ,\nC523_=_C2631 ,C523_=_C2632 ,C523_=_C2633 ,C523_=_C2634 ,C523_=_C2636 ,C523_=_C2638 ,\nC523_=_C2639 ,C523_=_C2640 ,C523_=_C2641 ,C523_=_C2642 ,C527_=_C528 ,C527_=_C533 ,\nC527_=_C535 ,C527_=_C539 ,C527_=_C815 ,C527_=_C839 ,C527_=_C978 ,C527_=_C1004 ,\nC527_=_C1076 ,C527_=_C1425 ,C527_=_C1572 ,C527_=_C1726 ,C527_=_C2721 ,C527_=_C2822 ,\nC527_=_C2962 ,C527_=_C2963 ,C527_=_C2964 ,C527_=_C2965 ,C527_=_C2966 ,C527_=_C2967 ,\nC527_=_C2968 ,C527_=_C2969 ,C527_=_C2971 ,C527_=_C2974 ,C528_=_C533 ,C528_=_C535 ,\nC528_=_C539 ,C528_=_C1104 ,C528_=_C1387 ,C528_=_C1410 ,C528_=_C1426 ,C528_=_C1478 ,\nC528_=_C1498 ,C528_=_C1681 ,C528_=_C1837 ,C528_=_C1978 ,C528_=_C2000 ,C528_=_C2692 ,\nC528_=_C2722 ,C528_=_C2932 ,C528_=_C2990 ,C528_=_C3075 ,C528_=_C3076 ,C528_=_C3079 ,\nC528_=_C3081 ,C528_=_C3082 ,C528_=_C3083 ,C528_=_C3085 ,C533_=_C535 ,C533_=_C539 ,\nC533_=_C631 ,C533_=_C919 ,C533_=_C1433 ,C533_=_C2144 ,C533_=_C2254 ,C533_=_C2588 ,\nC533_=_C2728 ,C533_=_C2749 ,C533_=_C2845 ,C533_=_C3088 ,C533_=_C3103 ,C533_=_C3208 ,\nC533_=_C3221 ,C533_=_C3382 ,C533_=_C3682 ,C533_=_C3693 ,C533_=_C3694 ,C533_=_C3696 ,\nC533_=_C3697 ,C533_=_C3699 ,C533_=_C3700 ,C533_=_C3701 ,C535_=_C539 ,C535_=_C848 ,\nC535_=_C1435 ,C535_=_C1823 ,C535_=_C1933 ,C535_=_C1954 ,C535_=_C2435 ,C535_=_C2730 ,\nC535_=_C2780 ,C535_=_C2901 ,C535_=_C3224 ,C535_=_C3324 ,C535_=_C3651 ,C535_=_C3685 ,\nC535_=_C3759 ,C535_=_C3830 ,C535_=_C3831 ,C535_=_C3833 ,C535_=_C3834 ,C539_=_C1276 ,\nC539_=_C1439 ,C539_=_C2087 ,C539_=_C2514 ,C539_=_C2735 ,C539_=_C3013 ,C539_=_C3241 ,\nC539_=_C3449 ,C539_=_C3515 ,C539_=_C3689 ,C539_=_C3839 ,C539_=_C3860 ,C539_=_C3875 ,\nC539_=_C3921 ,C539_=_C3980 ,C539_=_C4023 ,C539_=_C4050 ,C539_=_C4052 ,C557_=_C1725 ,\nC557_=_C1879 ,C557_=_C2137 ,C557_=_C2244 ,C557_=_C2378 ,C557_=_C2560 ,C557_=_C2703 ,\nC557_=_C2720</w:t>
      </w:r>
    </w:p>
    <w:p>
      <w:pPr>
        <w:pStyle w:val="PreformattedText"/>
        <w:bidi w:val="0"/>
        <w:spacing w:before="0" w:after="0"/>
        <w:jc w:val="left"/>
        <w:rPr/>
      </w:pPr>
      <w:r>
        <w:rPr/>
        <w:t xml:space="preserve"> </w:t>
      </w:r>
      <w:r>
        <w:rPr/>
        <w:t>,C557_=_C2912 ,C557_=_C2915 ,C557_=_C2916 ,C557_=_C2917 ,C557_=_C2918 ,\nC557_=_C2919 ,C557_=_C2920 ,C557_=_C2921 ,C557_=_C2922 ,C557_=_C2924 ,C557_=_C2926 ,\nC557_=_C2927 ,C557_=_C2929 ,C571_=_C572 ,C571_=_C586 ,C571_=_C587 ,C571_=_C591 ,\nC571_=_C593 ,C571_=_C833 ,C571_=_C1157 ,C571_=_C1158 ,C571_=_C1159 ,C571_=_C1160 ,\nC571_=_C1161 ,C571_=_C1162 ,C571_=_C1163 ,C571_=_C1164 ,C571_=_C1165 ,C571_=_C1166 ,\nC571_=_C1167 ,C571_=_C1171 ,C571_=_C1172 ,C571_=_C1174 ,C571_=_C1175 ,C571_=_C1176 ,\nC571_=_C1178 ,C572_=_C586 ,C572_=_C587 ,C572_=_C591 ,C572_=_C593 ,C572_=_C723 ,\nC572_=_C808 ,C572_=_C1231 ,C572_=_C1232 ,C572_=_C1234 ,C572_=_C1235 ,C572_=_C1237 ,\nC572_=_C1238 ,C572_=_C1239 ,C572_=_C1240 ,C572_=_C1241 ,C572_=_C1242 ,C572_=_C1243 ,\nC572_=_C1244 ,C572_=_C1249 ,C572_=_C1250 ,C572_=_C1251 ,C572_=_C1253 ,C572_=_C1254 ,\nC572_=_C1255 ,C572_=_C1256 ,C586_=_C587 ,C586_=_C591 ,C586_=_C593 ,C586_=_C824 ,\nC586_=_C1083 ,C586_=_C1107 ,C586_=_C1146 ,C586_=_C1340 ,C586_=_C1366 ,C586_=_C1389 ,\nC586_=_C1903 ,C586_=_C2176 ,C586_=_C2381 ,C586_=_C2432 ,C586_=_C2778 ,C586_=_C3132 ,\nC586_=_C3336 ,C586_=_C3371 ,C586_=_C3543 ,C586_=_C3601 ,C586_=_C3602 ,C586_=_C3603 ,\nC586_=_C3606 ,C586_=_C3608 ,C586_=_C3609 ,C586_=_C3610 ,C586_=_C3611 ,C587_=_C591 ,\nC587_=_C593 ,C587_=_C743 ,C587_=_C1532 ,C587_=_C1704 ,C587_=_C1734 ,C587_=_C1800 ,\nC587_=_C1844 ,C587_=_C2003 ,C587_=_C2015 ,C587_=_C2272 ,C587_=_C2323 ,C587_=_C2486 ,\nC587_=_C2795 ,C587_=_C2847 ,C587_=_C3145 ,C587_=_C3168 ,C587_=_C3746 ,C587_=_C3747 ,\nC587_=_C3748 ,C587_=_C3749 ,C591_=_C593 ,C591_=_C829 ,C591_=_C1202 ,C591_=_C1325 ,\nC591_=_C1911 ,C591_=_C2365 ,C591_=_C2552 ,C591_=_C2684 ,C591_=_C2956 ,C591_=_C3136 ,\nC591_=_C3190 ,C591_=_C3340 ,C591_=_C3374 ,C591_=_C3633 ,C591_=_C3806 ,C591_=_C3850 ,\nC591_=_C3886 ,C591_=_C3896 ,C591_=_C3904 ,C591_=_C3927 ,C591_=_C3929 ,C591_=_C3931 ,\nC593_=_C1090 ,C593_=_C1152 ,C593_=_C1393 ,C593_=_C1710 ,C593_=_C2280 ,C593_=_C2368 ,\nC593_=_C2391 ,C593_=_C2554 ,C593_=_C2685 ,C593_=_C2785 ,C593_=_C3175 ,C593_=_C3813 ,\nC593_=_C3837 ,C593_=_C3845 ,C593_=_C3851 ,C593_=_C4006 ,C593_=_C4007 ,C593_=_C4008 ,\nC596_=_C600 ,C596_=_C725 ,C596_=_C1515 ,C596_=_C1760 ,C596_=_C1761 ,C596_=_C1762 ,\nC596_=_C1765 ,C596_=_C1767 ,C596_=_C1768 ,C596_=_C1769 ,C596_=_C1770 ,C596_=_C1776 ,\nC596_=_C1777 ,C596_=_C1778 ,C596_=_C1779 ,C596_=_C1780 ,C596_=_C1782 ,C596_=_C1783 ,\nC596_=_C1785 ,C600_=_C1423 ,C600_=_C1524 ,C600_=_C2559 ,C600_=_C2620 ,C600_=_C2625 ,\nC600_=_C2626 ,C600_=_C2627 ,C600_=_C2629 ,C600_=_C2631 ,C600_=_C2632 ,C600_=_C2633 ,\nC600_=_C2634 ,C600_=_C2636 ,C600_=_C2638 ,C600_=_C2639 ,C600_=_C2640 ,C600_=_C2641 ,\nC600_=_C2642 ,C625_=_C631 ,C625_=_C913 ,C625_=_C1005 ,C625_=_C1313 ,C625_=_C1595 ,\nC625_=_C1925 ,C625_=_C1948 ,C625_=_C2095 ,C625_=_C2221 ,C625_=_C2245 ,C625_=_C2580 ,\nC625_=_C2895 ,C625_=_C2975 ,C625_=_C2976 ,C625_=_C2977 ,C625_=_C2978 ,C625_=_C2979 ,\nC625_=_C2980 ,C625_=_C2983 ,C625_=_C2984 ,C625_=_C2985 ,C625_=_C2986 ,C625_=_C2987 ,\nC625_=_C2988 ,C625_=_C2989 ,C631_=_C919 ,C631_=_C1433 ,C631_=_C2144 ,C631_=_C2254 ,\nC631_=_C2588 ,C631_=_C2728 ,C631_=_C2749 ,C631_=_C2845 ,C631_=_C3088 ,C631_=_C3103 ,\nC631_=_C3208 ,C631_=_C3221 ,C631_=_C3382 ,C631_=_C3682 ,C631_=_C3693 ,C631_=_C3694 ,\nC631_=_C3696 ,C631_=_C3697 ,C631_=_C3699 ,C631_=_C3700 ,C631_=_C3701 ,C651_=_C732 ,\nC651_=_C765 ,C651_=_C789 ,C651_=_C957 ,C651_=_C1074 ,C651_=_C1142 ,C651_=_C1493 ,\nC651_=_C2480 ,C651_=_C2542 ,C651_=_C2643 ,C651_=_C2644 ,C651_=_C2645 ,C651_=_C2646 ,\nC651_=_C2647 ,C651_=_C2651 ,C651_=_C2652 ,C651_=_C2653 ,C651_=_C2654 ,C651_=_C2655 ,\nC651_=_C2656 ,C651_=_C2657 ,C651_=_C2658 ,C651_=_C2659 ,C723_=_C725 ,C723_=_C732 ,\nC723_=_C742 ,C723_=_C743 ,C723_=_C744 ,C723_=_C808 ,C723_=_C1231 ,C723_=_C1232 ,\nC723_=_C1234 ,C723_=_C1235 ,C723_=_C1237 ,C723_=_C1238 ,C723_=_C1239 ,C723_=_C1240 ,\nC723_=_C1241 ,C723_=_C1242 ,C723_=_C1243 ,C723_=_C1244 ,C723_=_C1249 ,C723_=_C1250 ,\nC723_=_C1251 ,C723_=_C1253 ,C723_=_C1254 ,C723_=_C1255 ,C723_=_C1256 ,C725_=_C732 ,\nC725_=_C742 ,C725_=_C743 ,C725_=_C744 ,C725_=_C1515 ,C725_=_C1760 ,C725_=_C1761 ,\nC725_=_C1762 ,C725_=_C1765 ,C725_=_C1767 ,C725_=_C1768 ,C725_=_C1769 ,C725_=_C1770 ,\nC725_=_C1776 ,C725_=_C1777 ,C725_=_C1778 ,C725_=_C1779 ,C725_=_C1780 ,C725_=_C1782 ,\nC725_=_C1783 ,C725_=_C1785 ,C732_=_C742 ,C732_=_C743 ,C732_=_C744 ,C732_=_C765 ,\nC732_=_C789 ,C732_=_C957 ,C732_=_C1074 ,C732_=_C1142 ,C732_=_C1493 ,C732_=_C2480 ,\nC732_=_C2542 ,C732_=_C2643 ,C732_=_C2644 ,C732_=_C2645 ,C732_=_C2646 ,C732_=_C2647 ,\nC732_=_C2651 ,C732_=_C2652 ,C732_=_C2653 ,C732_=_C2654 ,C732_=_C2655 ,C732_=_C2656 ,\nC732_=_C2657 ,C732_=_C2658 ,C732_=_C2659 ,C742_=_C743 ,C742_=_C744 ,C742_=_C942 ,\nC742_=_C1413 ,C742_=_C1480 ,C742_=_C1600 ,C742_=_C2178 ,C742_=_C2322 ,C742_=_C2484 ,\nC742_=_C2846 ,C742_=_C2951 ,C742_=_C3709 ,C742_=_C3711 ,C742_=_C3712 ,C742_=_C3713 ,\nC742_=_C3714 ,C742_=_C3715 ,C742_=_C3716 ,C742_=_C3717 ,C743_=_C744 ,C743_=_C1532 ,\nC743_=_C1704 ,C743_=_C1734 ,C743_=_C1800 ,C743_=_C1844 ,C743_=_C2003 ,C743_=_C2015 ,\nC743_=_C2272 ,C743_=_C2323 ,C743_=_C2486 ,C743_=_C2795 ,C743_=_C2847 ,C743_=_C3145 ,\nC743_=_C3168 ,C743_=_C3746 ,C743_=_C3747 ,C743_=_C3748 ,C743_=_C3749 ,C744_=_C894 ,\nC744_=_C2309 ,C744_=_C2487 ,C744_=_C2849 ,C744_=_C3159 ,C744_=_C3545 ,C744_=_C3650 ,\nC744_=_C3775 ,C744_=_C3776 ,C744_=_C3777 ,C744_=_C3778 ,C744_=_C3779 ,C744_=_C3780 ,\nC765_=_C780 ,C765_=_C789 ,C765_=_C957 ,C765_=_C1074 ,C765_=_C1142 ,C765_=_C1493 ,\nC765_=_C2480 ,C765_=_C2542 ,C765_=_C2643 ,C765_=_C2644 ,C765_=_C2645 ,C765_=_C2646 ,\nC765_=_C2647 ,C765_=_C2651 ,C765_=_C2652 ,C765_=_C2653 ,C765_=_C2654 ,C765_=_C2655 ,\nC765_=_C2656 ,C765_=_C2657 ,C765_=_C2658 ,C765_=_C2659 ,C780_=_C1278 ,C780_=_C1350 ,\nC780_=_C1690 ,C780_=_C1915 ,C780_=_C2042 ,C780_=_C2185 ,C780_=_C2316 ,C780_=_C2328 ,\nC780_=_C2789 ,C780_=_C2997 ,C780_=_C3015 ,C780_=_C3282 ,C780_=_C3452 ,C780_=_C3861 ,\nC780_=_C3876 ,C780_=_C3923 ,C780_=_C3937 ,C780_=_C3961 ,C780_=_C3984 ,C780_=_C4005 ,\nC780_=_C4010 ,C780_=_C4024 ,C780_=_C4099 ,C789_=_C801 ,C789_=_C957 ,C789_=_C1074 ,\nC789_=_C1142 ,C789_=_C1493 ,C789_=_C2480 ,C789_=_C2542 ,C789_=_C2643 ,C789_=_C2644 ,\nC789_=_C2645 ,C789_=_C2646 ,C789_=_C2647 ,C789_=_C2651 ,C789_=_C2652 ,C789_=_C2653 ,\nC789_=_C2654 ,C789_=_C2655 ,C789_=_C2656 ,C789_=_C2657 ,C789_=_C2658 ,C789_=_C2659 ,\nC801_=_C1044 ,C801_=_C1758 ,C801_=_C1987 ,C801_=_C2150 ,C801_=_C2440 ,C801_=_C2573 ,\nC801_=_C3176 ,C801_=_C3516 ,C801_=_C3809 ,C801_=_C3881 ,C801_=_C3958 ,C801_=_C3972 ,\nC801_=_C4018 ,C801_=_C4033 ,C801_=_C4043 ,C801_=_C4057 ,C801_=_C4058 ,C801_=_C4059 ,\nC801_=_C4060 ,C801_=_C4061 ,C801_=_C4062 ,C801_=_C4063 ,C808_=_C815 ,C808_=_C824 ,\nC808_=_C829 ,C808_=_C1231 ,C808_=_C1232 ,C808_=_C1234 ,C808_=_C1235 ,C808_=_C1237 ,\nC808_=_C1238 ,C808_=_C1239 ,C808_=_C1240 ,C808_=_C1241 ,C808_=_C1242 ,C808_=_C1243 ,\nC808_=_C1244 ,C808_=_C1249 ,C808_=_C1250 ,C808_=_C1251 ,C808_=_C1253 ,C808_=_C1254 ,\nC808_=_C1255 ,C808_=_C1256 ,C815_=_C824 ,C815_=_C829 ,C815_=_C839 ,C815_=_C978 ,\nC815_=_C1004 ,C815_=_C1076 ,C815_=_C1425 ,C815_=_C1572 ,C815_=_C1726 ,C815_=_C2721 ,\nC815_=_C2822 ,C815_=_C2962 ,C815_=_C2963 ,C815_=_C2964 ,C815_=_C2965 ,C815_=_C2966 ,\nC815_=_C2967 ,C815_=_C2968 ,C815_=_C2969 ,C815_=_C2971 ,C815_=_C2974 ,C824_=_C829 ,\nC824_=_C1083 ,C824_=_C1107 ,C824_=_C1146 ,C824_=_C1340 ,C824_=_C1366 ,C824_=_C1389 ,\nC824_=_C1903 ,C824_=_C2176 ,C824_=_C2381 ,C824_=_C2432 ,C824_=_C2778 ,C824_=_C3132 ,\nC824_=_C3336 ,C824_=_C3371 ,C824_=_C3543 ,C824_=_C3601 ,C824_=_C3602 ,C824_=_C3603 ,\nC824_=_C3606 ,C824_=_C3608 ,C824_=_C3609 ,C824_=_C3610 ,C824_=_C3611 ,C829_=_C1202 ,\nC829_=_C1325 ,C829_=_C1911 ,C829_=_C2365 ,C829_=_C2552 ,C829_=_C2684 ,C829_=_C2956 ,\nC829_=_C3136 ,C829_=_C3190 ,C829_=_C3340 ,C829_=_C3374 ,C829_=_C3633 ,C829_=_C3806 ,\nC829_=_C3850 ,C829_=_C3886 ,C829_=_C3896 ,C829_=_C3904 ,C829_=_C3927 ,C829_=_C3929 ,\nC829_=_C3931 ,C833_=_C839 ,C833_=_C845 ,C833_=_C848 ,C833_=_C1157 ,C833_=_C1158 ,\nC833_=_C1159 ,C833_=_C1160 ,C833_=_C1161 ,C833_=_C1162 ,C833_=_C1163 ,C833_=_C1164 ,\nC833_=_C1165 ,C833_=_C1166 ,C833_=_C1167 ,C833_=_C1171 ,C833_=_C1172 ,C833_=_C1174 ,\nC833_=_C1175 ,C833_=_C1176 ,C833_=_C1178 ,C839_=_C845 ,C839_=_C848 ,C839_=_C978 ,\nC839_=_C1004 ,C839_=_C1076 ,C839_=_C1425 ,C839_=_C1572 ,C839_=_C1726 ,C839_=_C2721 ,\nC839_=_C2822 ,C839_=_C2962 ,C839_=_C2963 ,C839_=_C2964 ,C839_=_C2965 ,C839_=_C2966 ,\nC839_=_C2967 ,C839_=_C2968 ,C839_=_C2969 ,C839_=_C2971 ,C839_=_C2974 ,C845_=_C848 ,\nC845_=_C891 ,C845_=_C1817 ,C845_=_C2080 ,C845_=_C2306 ,C845_=_C2430 ,C845_=_C2505 ,\nC845_=_C2777 ,C845_=_C3155 ,C845_=_C3234 ,C845_=_C3322 ,C845_=_C3509 ,C845_=_C3532 ,\nC845_=_C3534 ,C845_=_C3537 ,C845_=_C3538 ,C845_=_C3539 ,C845_=_C3540 ,C848_=_C1435 ,\nC848_=_C1823 ,C848_=_C1933 ,C848_=_C1954 ,C848_=_C2435 ,C848_=_C2730 ,C848_=_C2780 ,\nC848_=_C2901 ,C848_=_C3224 ,C848_=_C3324 ,C848_=_C3651 ,C848_=_C3685 ,C848_=_C3759 ,\nC848_=_C3830 ,C848_=_C3831 ,C848_=_C3833 ,C848_=_C3834 ,C863_=_C1309 ,C863_=_C1523 ,\nC863_=_C1549 ,C863_=_C1720 ,C863_=_C1807 ,C863_=_C2219 ,C863_=_C2329 ,C863_=_C2330 ,\nC863_=_C2331 ,C863_=_C2332 ,C863_=_C2334 ,C863_=_C2336 ,C863_=_C2337 ,C863_=_C2338 ,\nC863_=_C2339 ,C863_=_C2340 ,C863_=_C2341 ,C863_=_C2342 ,C863_=_C2343 ,C863_=_C2344 ,\nC863_=_C2345 ,C863_=_C2346 ,C863_=_C2348 ,C883_=_C891 ,C883_=_C894 ,C883_=_C1207 ,\nC883_=_C1919 ,C883_=_C2108 ,C883_=_C2109 ,C883_=_C2110 ,C883_=_C2112 ,C883_=_C2115 ,\nC883_=_C2116 ,C883_=_C2118 ,C883_=_C2120 ,C883_=_C2121 ,C883_=_C2122 ,C883_=_C2123 ,\nC883_=_C2124 ,C883_=_C2125 ,C883_=_C2127 ,C883_=_C2128 ,C883_=_C2129 ,C883_=_C2130 ,\nC883_=_C2131 ,C891_=_C894 ,C891_=_C1817 ,C891_=_C2080 ,C891_=_C2306 ,C891_=_C2430 ,\nC891_=_C2505 ,C891_=_C2777 ,C891_=_C3155 ,C891_=_C3234 ,C891_=_C3322 ,C891_=_C3509 ,\nC891_=_C3532 ,C891_=_C3534 ,C891_=_C3537 ,C891_=_C3538 ,C891_=_C3539 ,C891_=_C3540 ,\nC894_=_C2309 ,C894_=_C2487 ,C894_=_C2849 ,C894_=_C3159 ,C894_=_C3545 ,C894_=_C3650 ,\nC894_=_C3775</w:t>
      </w:r>
    </w:p>
    <w:p>
      <w:pPr>
        <w:pStyle w:val="PreformattedText"/>
        <w:bidi w:val="0"/>
        <w:spacing w:before="0" w:after="0"/>
        <w:jc w:val="left"/>
        <w:rPr/>
      </w:pPr>
      <w:r>
        <w:rPr/>
        <w:t xml:space="preserve"> </w:t>
      </w:r>
      <w:r>
        <w:rPr/>
        <w:t>,C894_=_C3776 ,C894_=_C3777 ,C894_=_C3778 ,C894_=_C3779 ,C894_=_C3780 ,\nC913_=_C919 ,C913_=_C1005 ,C913_=_C1313 ,C913_=_C1595 ,C913_=_C1925 ,C913_=_C1948 ,\nC913_=_C2095 ,C913_=_C2221 ,C913_=_C2245 ,C913_=_C2580 ,C913_=_C2895 ,C913_=_C2975 ,\nC913_=_C2976 ,C913_=_C2977 ,C913_=_C2978 ,C913_=_C2979 ,C913_=_C2980 ,C913_=_C2983 ,\nC913_=_C2984 ,C913_=_C2985 ,C913_=_C2986 ,C913_=_C2987 ,C913_=_C2988 ,C913_=_C2989 ,\nC919_=_C1433 ,C919_=_C2144 ,C919_=_C2254 ,C919_=_C2588 ,C919_=_C2728 ,C919_=_C2749 ,\nC919_=_C2845 ,C919_=_C3088 ,C919_=_C3103 ,C919_=_C3208 ,C919_=_C3221 ,C919_=_C3382 ,\nC919_=_C3682 ,C919_=_C3693 ,C919_=_C3694 ,C919_=_C3696 ,C919_=_C3697 ,C919_=_C3699 ,\nC919_=_C3700 ,C919_=_C3701 ,C942_=_C1413 ,C942_=_C1480 ,C942_=_C1600 ,C942_=_C2178 ,\nC942_=_C2322 ,C942_=_C2484 ,C942_=_C2846 ,C942_=_C2951 ,C942_=_C3709 ,C942_=_C3711 ,\nC942_=_C3712 ,C942_=_C3713 ,C942_=_C3714 ,C942_=_C3715 ,C942_=_C3716 ,C942_=_C3717 ,\nC957_=_C968 ,C957_=_C1074 ,C957_=_C1142 ,C957_=_C1493 ,C957_=_C2480 ,C957_=_C2542 ,\nC957_=_C2643 ,C957_=_C2644 ,C957_=_C2645 ,C957_=_C2646 ,C957_=_C2647 ,C957_=_C2651 ,\nC957_=_C2652 ,C957_=_C2653 ,C957_=_C2654 ,C957_=_C2655 ,C957_=_C2656 ,C957_=_C2657 ,\nC957_=_C2658 ,C957_=_C2659 ,C968_=_C1419 ,C968_=_C1488 ,C968_=_C1692 ,C968_=_C1991 ,\nC968_=_C2005 ,C968_=_C2088 ,C968_=_C2516 ,C968_=_C2999 ,C968_=_C3095 ,C968_=_C3242 ,\nC968_=_C3520 ,C968_=_C3841 ,C968_=_C4031 ,C968_=_C4115 ,C978_=_C1004 ,C978_=_C1076 ,\nC978_=_C1425 ,C978_=_C1572 ,C978_=_C1726 ,C978_=_C2721 ,C978_=_C2822 ,C978_=_C2962 ,\nC978_=_C2963 ,C978_=_C2964 ,C978_=_C2965 ,C978_=_C2966 ,C978_=_C2967 ,C978_=_C2968 ,\nC978_=_C2969 ,C978_=_C2971 ,C978_=_C2974 ,C1004_=_C1005 ,C1004_=_C1076 ,C1004_=_C1425 ,\nC1004_=_C1572 ,C1004_=_C1726 ,C1004_=_C2721 ,C1004_=_C2822 ,C1004_=_C2962 ,C1004_=_C2963 ,\nC1004_=_C2964 ,C1004_=_C2965 ,C1004_=_C2966 ,C1004_=_C2967 ,C1004_=_C2968 ,C1004_=_C2969 ,\nC1004_=_C2971 ,C1004_=_C2974 ,C1005_=_C1313 ,C1005_=_C1595 ,C1005_=_C1925 ,C1005_=_C1948 ,\nC1005_=_C2095 ,C1005_=_C2221 ,C1005_=_C2245 ,C1005_=_C2580 ,C1005_=_C2895 ,C1005_=_C2975 ,\nC1005_=_C2976 ,C1005_=_C2977 ,C1005_=_C2978 ,C1005_=_C2979 ,C1005_=_C2980 ,C1005_=_C2983 ,\nC1005_=_C2984 ,C1005_=_C2985 ,C1005_=_C2986 ,C1005_=_C2987 ,C1005_=_C2988 ,C1005_=_C2989 ,\nC1044_=_C1758 ,C1044_=_C1987 ,C1044_=_C2150 ,C1044_=_C2440 ,C1044_=_C2573 ,C1044_=_C3176 ,\nC1044_=_C3516 ,C1044_=_C3809 ,C1044_=_C3881 ,C1044_=_C3958 ,C1044_=_C3972 ,C1044_=_C4018 ,\nC1044_=_C4033 ,C1044_=_C4043 ,C1044_=_C4057 ,C1044_=_C4058 ,C1044_=_C4059 ,C1044_=_C4060 ,\nC1044_=_C4061 ,C1044_=_C4062 ,C1044_=_C4063 ,C1074_=_C1076 ,C1074_=_C1083 ,C1074_=_C1088 ,\nC1074_=_C1090 ,C1074_=_C1142 ,C1074_=_C1493 ,C1074_=_C2480 ,C1074_=_C2542 ,C1074_=_C2643 ,\nC1074_=_C2644 ,C1074_=_C2645 ,C1074_=_C2646 ,C1074_=_C2647 ,C1074_=_C2651 ,C1074_=_C2652 ,\nC1074_=_C2653 ,C1074_=_C2654 ,C1074_=_C2655 ,C1074_=_C2656 ,C1074_=_C2657 ,C1074_=_C2658 ,\nC1074_=_C2659 ,C1076_=_C1083 ,C1076_=_C1088 ,C1076_=_C1090 ,C1076_=_C1425 ,C1076_=_C1572 ,\nC1076_=_C1726 ,C1076_=_C2721 ,C1076_=_C2822 ,C1076_=_C2962 ,C1076_=_C2963 ,C1076_=_C2964 ,\nC1076_=_C2965 ,C1076_=_C2966 ,C1076_=_C2967 ,C1076_=_C2968 ,C1076_=_C2969 ,C1076_=_C2971 ,\nC1076_=_C2974 ,C1083_=_C1088 ,C1083_=_C1090 ,C1083_=_C1107 ,C1083_=_C1146 ,C1083_=_C1340 ,\nC1083_=_C1366 ,C1083_=_C1389 ,C1083_=_C1903 ,C1083_=_C2176 ,C1083_=_C2381 ,C1083_=_C2432 ,\nC1083_=_C2778 ,C1083_=_C3132 ,C1083_=_C3336 ,C1083_=_C3371 ,C1083_=_C3543 ,C1083_=_C3601 ,\nC1083_=_C3602 ,C1083_=_C3603 ,C1083_=_C3606 ,C1083_=_C3608 ,C1083_=_C3609 ,C1083_=_C3610 ,\nC1083_=_C3611 ,C1088_=_C1090 ,C1088_=_C1150 ,C1088_=_C1392 ,C1088_=_C2037 ,C1088_=_C2364 ,\nC1088_=_C2389 ,C1088_=_C2531 ,C1088_=_C2551 ,C1088_=_C2683 ,C1088_=_C2782 ,C1088_=_C3432 ,\nC1088_=_C3570 ,C1088_=_C3661 ,C1088_=_C3770 ,C1088_=_C3835 ,C1088_=_C3848 ,C1088_=_C3910 ,\nC1088_=_C3912 ,C1088_=_C3913 ,C1088_=_C3914 ,C1088_=_C3915 ,C1088_=_C3917 ,C1090_=_C1152 ,\nC1090_=_C1393 ,C1090_=_C1710 ,C1090_=_C2280 ,C1090_=_C2368 ,C1090_=_C2391 ,C1090_=_C2554 ,\nC1090_=_C2685 ,C1090_=_C2785 ,C1090_=_C3175 ,C1090_=_C3813 ,C1090_=_C3837 ,C1090_=_C3845 ,\nC1090_=_C3851 ,C1090_=_C4006 ,C1090_=_C4007 ,C1090_=_C4008 ,C1104_=_C1107 ,C1104_=_C1387 ,\nC1104_=_C1410 ,C1104_=_C1426 ,C1104_=_C1478 ,C1104_=_C1498 ,C1104_=_C1681 ,C1104_=_C1837 ,\nC1104_=_C1978 ,C1104_=_C2000 ,C1104_=_C2692 ,C1104_=_C2722 ,C1104_=_C2932 ,C1104_=_C2990 ,\nC1104_=_C3075 ,C1104_=_C3076 ,C1104_=_C3079 ,C1104_=_C3081 ,C1104_=_C3082 ,C1104_=_C3083 ,\nC1104_=_C3085 ,C1107_=_C1146 ,C1107_=_C1340 ,C1107_=_C1366 ,C1107_=_C1389 ,C1107_=_C1903 ,\nC1107_=_C2176 ,C1107_=_C2381 ,C1107_=_C2432 ,C1107_=_C2778 ,C1107_=_C3132 ,C1107_=_C3336 ,\nC1107_=_C3371 ,C1107_=_C3543 ,C1107_=_C3601 ,C1107_=_C3602 ,C1107_=_C3603 ,C1107_=_C3606 ,\nC1107_=_C3608 ,C1107_=_C3609 ,C1107_=_C3610 ,C1107_=_C3611 ,C1117_=_C1130 ,C1117_=_C1922 ,\nC1117_=_C1943 ,C1117_=_C2350 ,C1117_=_C2410 ,C1117_=_C2461 ,C1117_=_C2462 ,C1117_=_C2463 ,\nC1117_=_C2465 ,C1117_=_C2466 ,C1117_=_C2469 ,C1117_=_C2471 ,C1117_=_C2473 ,C1117_=_C2475 ,\nC1117_=_C2476 ,C1117_=_C2479 ,C1130_=_C1713 ,C1130_=_C1737 ,C1130_=_C1870 ,C1130_=_C2198 ,\nC1130_=_C2394 ,C1130_=_C2423 ,C1130_=_C2737 ,C1130_=_C2799 ,C1130_=_C3177 ,C1130_=_C3451 ,\nC1130_=_C3723 ,C1130_=_C3899 ,C1130_=_C3922 ,C1130_=_C3983 ,C1130_=_C3997 ,C1130_=_C4095 ,\nC1130_=_C4096 ,C1142_=_C1146 ,C1142_=_C1150 ,C1142_=_C1152 ,C1142_=_C1493 ,C1142_=_C2480 ,\nC1142_=_C2542 ,C1142_=_C2643 ,C1142_=_C2644 ,C1142_=_C2645 ,C1142_=_C2646 ,C1142_=_C2647 ,\nC1142_=_C2651 ,C1142_=_C2652 ,C1142_=_C2653 ,C1142_=_C2654 ,C1142_=_C2655 ,C1142_=_C2656 ,\nC1142_=_C2657 ,C1142_=_C2658 ,C1142_=_C2659 ,C1146_=_C1150 ,C1146_=_C1152 ,C1146_=_C1340 ,\nC1146_=_C1366 ,C1146_=_C1389 ,C1146_=_C1903 ,C1146_=_C2176 ,C1146_=_C2381 ,C1146_=_C2432 ,\nC1146_=_C2778 ,C1146_=_C3132 ,C1146_=_C3336 ,C1146_=_C3371 ,C1146_=_C3543 ,C1146_=_C3601 ,\nC1146_=_C3602 ,C1146_=_C3603 ,C1146_=_C3606 ,C1146_=_C3608 ,C1146_=_C3609 ,C1146_=_C3610 ,\nC1146_=_C3611 ,C1150_=_C1152 ,C1150_=_C1392 ,C1150_=_C2037 ,C1150_=_C2364 ,C1150_=_C2389 ,\nC1150_=_C2531 ,C1150_=_C2551 ,C1150_=_C2683 ,C1150_=_C2782 ,C1150_=_C3432 ,C1150_=_C3570 ,\nC1150_=_C3661 ,C1150_=_C3770 ,C1150_=_C3835 ,C1150_=_C3848 ,C1150_=_C3910 ,C1150_=_C3912 ,\nC1150_=_C3913 ,C1150_=_C3914 ,C1150_=_C3915 ,C1150_=_C3917 ,C1152_=_C1393 ,C1152_=_C1710 ,\nC1152_=_C2280 ,C1152_=_C2368 ,C1152_=_C2391 ,C1152_=_C2554 ,C1152_=_C2685 ,C1152_=_C2785 ,\nC1152_=_C3175 ,C1152_=_C3813 ,C1152_=_C3837 ,C1152_=_C3845 ,C1152_=_C3851 ,C1152_=_C4006 ,\nC1152_=_C4007 ,C1152_=_C4008 ,C1157_=_C1158 ,C1157_=_C1159 ,C1157_=_C1160 ,C1157_=_C1161 ,\nC1157_=_C1162 ,C1157_=_C1163 ,C1157_=_C1164 ,C1157_=_C1165 ,C1157_=_C1166 ,C1157_=_C1167 ,\nC1157_=_C1171 ,C1157_=_C1172 ,C1157_=_C1174 ,C1157_=_C1175 ,C1157_=_C1176 ,C1157_=_C1178 ,\nC1157_=_C1650 ,C1157_=_C1681 ,C1157_=_C1684 ,C1157_=_C1690 ,C1157_=_C1692 ,C1158_=_C1159 ,\nC1158_=_C1160 ,C1158_=_C1161 ,C1158_=_C1162 ,C1158_=_C1163 ,C1158_=_C1164 ,C1158_=_C1165 ,\nC1158_=_C1166 ,C1158_=_C1167 ,C1158_=_C1171 ,C1158_=_C1172 ,C1158_=_C1174 ,C1158_=_C1175 ,\nC1158_=_C1176 ,C1158_=_C1178 ,C1158_=_C1699 ,C1158_=_C1704 ,C1158_=_C1710 ,C1158_=_C1713 ,\nC1159_=_C1160 ,C1159_=_C1161 ,C1159_=_C1162 ,C1159_=_C1163 ,C1159_=_C1164 ,C1159_=_C1165 ,\nC1159_=_C1166 ,C1159_=_C1167 ,C1159_=_C1171 ,C1159_=_C1172 ,C1159_=_C1174 ,C1159_=_C1175 ,\nC1159_=_C1176 ,C1159_=_C1178 ,C1159_=_C1807 ,C1159_=_C1817 ,C1159_=_C1823 ,C1160_=_C1161 ,\nC1160_=_C1162 ,C1160_=_C1163 ,C1160_=_C1164 ,C1160_=_C1165 ,C1160_=_C1166 ,C1160_=_C1167 ,\nC1160_=_C1171 ,C1160_=_C1172 ,C1160_=_C1174 ,C1160_=_C1175 ,C1160_=_C1176 ,C1160_=_C1178 ,\nC1160_=_C1234 ,C1160_=_C1651 ,C1160_=_C1903 ,C1160_=_C1906 ,C1160_=_C1911 ,C1160_=_C1915 ,\nC1161_=_C1162 ,C1161_=_C1163 ,C1161_=_C1164 ,C1161_=_C1165 ,C1161_=_C1166 ,C1161_=_C1167 ,\nC1161_=_C1171 ,C1161_=_C1172 ,C1161_=_C1174 ,C1161_=_C1175 ,C1161_=_C1176 ,C1161_=_C1178 ,\nC1161_=_C2272 ,C1161_=_C2280 ,C1162_=_C1163 ,C1162_=_C1164 ,C1162_=_C1165 ,C1162_=_C1166 ,\nC1162_=_C1167 ,C1162_=_C1171 ,C1162_=_C1172 ,C1162_=_C1174 ,C1162_=_C1175 ,C1162_=_C1176 ,\nC1162_=_C1178 ,C1162_=_C1654 ,C1162_=_C2108 ,C1162_=_C2306 ,C1162_=_C2308 ,C1162_=_C2309 ,\nC1162_=_C2316 ,C1163_=_C1164 ,C1163_=_C1165 ,C1163_=_C1166 ,C1163_=_C1167 ,C1163_=_C1171 ,\nC1163_=_C1172 ,C1163_=_C1174 ,C1163_=_C1175 ,C1163_=_C1176 ,C1163_=_C1178 ,C1163_=_C2430 ,\nC1163_=_C2432 ,C1163_=_C2435 ,C1163_=_C2440 ,C1164_=_C1165 ,C1164_=_C1166 ,C1164_=_C1167 ,\nC1164_=_C1171 ,C1164_=_C1172 ,C1164_=_C1174 ,C1164_=_C1175 ,C1164_=_C1176 ,C1164_=_C1178 ,\nC1164_=_C2777 ,C1164_=_C2778 ,C1164_=_C2780 ,C1164_=_C2782 ,C1164_=_C2785 ,C1164_=_C2789 ,\nC1165_=_C1166 ,C1165_=_C1167 ,C1165_=_C1171 ,C1165_=_C1172 ,C1165_=_C1174 ,C1165_=_C1175 ,\nC1165_=_C1176 ,C1165_=_C1178 ,C1165_=_C1661 ,C1165_=_C2912 ,C1165_=_C2990 ,C1165_=_C2993 ,\nC1165_=_C2997 ,C1165_=_C2999 ,C1166_=_C1167 ,C1166_=_C1171 ,C1166_=_C1172 ,C1166_=_C1174 ,\nC1166_=_C1175 ,C1166_=_C1176 ,C1166_=_C1178 ,C1166_=_C3111 ,C1166_=_C3168 ,C1166_=_C3175 ,\nC1166_=_C3176 ,C1166_=_C3177 ,C1167_=_C1171 ,C1167_=_C1172 ,C1167_=_C1174 ,C1167_=_C1175 ,\nC1167_=_C1176 ,C1167_=_C1178 ,C1167_=_C3322 ,C1167_=_C3324 ,C1171_=_C1172 ,C1171_=_C1174 ,\nC1171_=_C1175 ,C1171_=_C1176 ,C1171_=_C1178 ,C1171_=_C3534 ,C1171_=_C3709 ,C1171_=_C3759 ,\nC1172_=_C1174 ,C1172_=_C1175 ,C1172_=_C1176 ,C1172_=_C1178 ,C1172_=_C3746 ,C1172_=_C3813 ,\nC1174_=_C1175 ,C1174_=_C1176 ,C1174_=_C1178 ,C1174_=_C3747 ,C1174_=_C3845 ,C1175_=_C1176 ,\nC1175_=_C1178 ,C1175_=_C1668 ,C1175_=_C3672 ,C1175_=_C3860 ,C1175_=_C3861 ,C1176_=_C1178 ,\nC1176_=_C1671 ,C1176_=_C3675 ,C1176_=_C3958 ,C1176_=_C3961 ,C1178_=_C3540 ,C1178_=_C3696 ,\nC1178_=_C3831 ,C1178_=_C4010 ,C1202_=_C1325 ,C1202_=_C1911 ,C1202_=_C2365 ,C1202_=_C2552 ,\nC1202_=_C2684 ,C1202_=_C2956 ,C1202_=_C3136 ,C1202_=_C3190 ,C1202_=_C3340 ,C1202_=_C3374 ,\nC1202_=_C3633 ,C1202_=_C3806 ,C1202_=_C3850 ,C1202_=_C3886 ,C1202_=_C3896 ,C1202_=_C3904 ,\nC1202_=_C3927</w:t>
      </w:r>
    </w:p>
    <w:p>
      <w:pPr>
        <w:pStyle w:val="PreformattedText"/>
        <w:bidi w:val="0"/>
        <w:spacing w:before="0" w:after="0"/>
        <w:jc w:val="left"/>
        <w:rPr/>
      </w:pPr>
      <w:r>
        <w:rPr/>
        <w:t xml:space="preserve"> </w:t>
      </w:r>
      <w:r>
        <w:rPr/>
        <w:t>,C1202_=_C3929 ,C1202_=_C3931 ,C1207_=_C1919 ,C1207_=_C2108 ,C1207_=_C2109 ,\nC1207_=_C2110 ,C1207_=_C2112 ,C1207_=_C2115 ,C1207_=_C2116 ,C1207_=_C2118 ,C1207_=_C2120 ,\nC1207_=_C2121 ,C1207_=_C2122 ,C1207_=_C2123 ,C1207_=_C2124 ,C1207_=_C2125 ,C1207_=_C2127 ,\nC1207_=_C2128 ,C1207_=_C2129 ,C1207_=_C2130 ,C1207_=_C2131 ,C1231_=_C1232 ,C1231_=_C1234 ,\nC1231_=_C1235 ,C1231_=_C1237 ,C1231_=_C1238 ,C1231_=_C1239 ,C1231_=_C1240 ,C1231_=_C1241 ,\nC1231_=_C1242 ,C1231_=_C1243 ,C1231_=_C1244 ,C1231_=_C1249 ,C1231_=_C1250 ,C1231_=_C1251 ,\nC1231_=_C1253 ,C1231_=_C1254 ,C1231_=_C1255 ,C1231_=_C1256 ,C1232_=_C1234 ,C1232_=_C1235 ,\nC1232_=_C1237 ,C1232_=_C1238 ,C1232_=_C1239 ,C1232_=_C1240 ,C1232_=_C1241 ,C1232_=_C1242 ,\nC1232_=_C1243 ,C1232_=_C1244 ,C1232_=_C1249 ,C1232_=_C1250 ,C1232_=_C1251 ,C1232_=_C1253 ,\nC1232_=_C1254 ,C1232_=_C1255 ,C1232_=_C1256 ,C1234_=_C1235 ,C1234_=_C1237 ,C1234_=_C1238 ,\nC1234_=_C1239 ,C1234_=_C1240 ,C1234_=_C1241 ,C1234_=_C1242 ,C1234_=_C1243 ,C1234_=_C1244 ,\nC1234_=_C1249 ,C1234_=_C1250 ,C1234_=_C1251 ,C1234_=_C1253 ,C1234_=_C1254 ,C1234_=_C1255 ,\nC1234_=_C1256 ,C1234_=_C1651 ,C1234_=_C1903 ,C1234_=_C1906 ,C1234_=_C1911 ,C1234_=_C1915 ,\nC1235_=_C1237 ,C1235_=_C1238 ,C1235_=_C1239 ,C1235_=_C1240 ,C1235_=_C1241 ,C1235_=_C1242 ,\nC1235_=_C1243 ,C1235_=_C1244 ,C1235_=_C1249 ,C1235_=_C1250 ,C1235_=_C1251 ,C1235_=_C1253 ,\nC1235_=_C1254 ,C1235_=_C1255 ,C1235_=_C1256 ,C1235_=_C1761 ,C1235_=_C2480 ,C1235_=_C2484 ,\nC1235_=_C2486 ,C1235_=_C2487 ,C1237_=_C1238 ,C1237_=_C1239 ,C1237_=_C1240 ,C1237_=_C1241 ,\nC1237_=_C1242 ,C1237_=_C1243 ,C1237_=_C1244 ,C1237_=_C1249 ,C1237_=_C1250 ,C1237_=_C1251 ,\nC1237_=_C1253 ,C1237_=_C1254 ,C1237_=_C1255 ,C1237_=_C1256 ,C1237_=_C1765 ,C1237_=_C2643 ,\nC1237_=_C2845 ,C1237_=_C2846 ,C1237_=_C2847 ,C1237_=_C2849 ,C1237_=_C2857 ,C1238_=_C1239 ,\nC1238_=_C1240 ,C1238_=_C1241 ,C1238_=_C1242 ,C1238_=_C1243 ,C1238_=_C1244 ,C1238_=_C1249 ,\nC1238_=_C1250 ,C1238_=_C1251 ,C1238_=_C1253 ,C1238_=_C1254 ,C1238_=_C1255 ,C1238_=_C1256 ,\nC1238_=_C2962 ,C1238_=_C3103 ,C1239_=_C1240 ,C1239_=_C1241 ,C1239_=_C1242 ,C1239_=_C1243 ,\nC1239_=_C1244 ,C1239_=_C1249 ,C1239_=_C1250 ,C1239_=_C1251 ,C1239_=_C1253 ,C1239_=_C1254 ,\nC1239_=_C1255 ,C1239_=_C1256 ,C1239_=_C2963 ,C1239_=_C3132 ,C1239_=_C3136 ,C1240_=_C1241 ,\nC1240_=_C1242 ,C1240_=_C1243 ,C1240_=_C1244 ,C1240_=_C1249 ,C1240_=_C1250 ,C1240_=_C1251 ,\nC1240_=_C1253 ,C1240_=_C1254 ,C1240_=_C1255 ,C1240_=_C1256 ,C1240_=_C2915 ,C1240_=_C3336 ,\nC1240_=_C3340 ,C1241_=_C1242 ,C1241_=_C1243 ,C1241_=_C1244 ,C1241_=_C1249 ,C1241_=_C1250 ,\nC1241_=_C1251 ,C1241_=_C1253 ,C1241_=_C1254 ,C1241_=_C1255 ,C1241_=_C1256 ,C1242_=_C1243 ,\nC1242_=_C1244 ,C1242_=_C1249 ,C1242_=_C1250 ,C1242_=_C1251 ,C1242_=_C1253 ,C1242_=_C1254 ,\nC1242_=_C1255 ,C1242_=_C1256 ,C1242_=_C3371 ,C1242_=_C3374 ,C1243_=_C1244 ,C1243_=_C1249 ,\nC1243_=_C1250 ,C1243_=_C1251 ,C1243_=_C1253 ,C1243_=_C1254 ,C1243_=_C1255 ,C1243_=_C1256 ,\nC1243_=_C2979 ,C1244_=_C1249 ,C1244_=_C1250 ,C1244_=_C1251 ,C1244_=_C1253 ,C1244_=_C1254 ,\nC1244_=_C1255 ,C1244_=_C1256 ,C1249_=_C1250 ,C1249_=_C1251 ,C1249_=_C1253 ,C1249_=_C1254 ,\nC1249_=_C1255 ,C1249_=_C1256 ,C1249_=_C2651 ,C1250_=_C1251 ,C1250_=_C1253 ,C1250_=_C1254 ,\nC1250_=_C1255 ,C1250_=_C1256 ,C1250_=_C3603 ,C1250_=_C3886 ,C1251_=_C1253 ,C1251_=_C1254 ,\nC1251_=_C1255 ,C1251_=_C1256 ,C1251_=_C1778 ,C1251_=_C2654 ,C1251_=_C3064 ,C1251_=_C3712 ,\nC1251_=_C3748 ,C1251_=_C3777 ,C1253_=_C1254 ,C1253_=_C1255 ,C1253_=_C1256 ,C1253_=_C1779 ,\nC1253_=_C2655 ,C1253_=_C3713 ,C1253_=_C3749 ,C1253_=_C3778 ,C1253_=_C3937 ,C1254_=_C1255 ,\nC1254_=_C1256 ,C1254_=_C2657 ,C1254_=_C3606 ,C1254_=_C3929 ,C1255_=_C1256 ,C1255_=_C4005 ,\nC1276_=_C1278 ,C1276_=_C1439 ,C1276_=_C2087 ,C1276_=_C2514 ,C1276_=_C2735 ,C1276_=_C3013 ,\nC1276_=_C3241 ,C1276_=_C3449 ,C1276_=_C3515 ,C1276_=_C3689 ,C1276_=_C3839 ,C1276_=_C3860 ,\nC1276_=_C3875 ,C1276_=_C3921 ,C1276_=_C3980 ,C1276_=_C4023 ,C1276_=_C4050 ,C1276_=_C4052 ,\nC1278_=_C1350 ,C1278_=_C1690 ,C1278_=_C1915 ,C1278_=_C2042 ,C1278_=_C2185 ,C1278_=_C2316 ,\nC1278_=_C2328 ,C1278_=_C2789 ,C1278_=_C2997 ,C1278_=_C3015 ,C1278_=_C3282 ,C1278_=_C3452 ,\nC1278_=_C3861 ,C1278_=_C3876 ,C1278_=_C3923 ,C1278_=_C3937 ,C1278_=_C3961 ,C1278_=_C3984 ,\nC1278_=_C4005 ,C1278_=_C4010 ,C1278_=_C4024 ,C1278_=_C4099 ,C1306_=_C1309 ,C1306_=_C1313 ,\nC1306_=_C1325 ,C1306_=_C1543 ,C1306_=_C1650 ,C1306_=_C1651 ,C1306_=_C1652 ,C1306_=_C1653 ,\nC1306_=_C1654 ,C1306_=_C1657 ,C1306_=_C1658 ,C1306_=_C1659 ,C1306_=_C1661 ,C1306_=_C1662 ,\nC1306_=_C1663 ,C1306_=_C1664 ,C1306_=_C1666 ,C1306_=_C1668 ,C1306_=_C1669 ,C1306_=_C1670 ,\nC1306_=_C1671 ,C1306_=_C1672 ,C1306_=_C1674 ,C1309_=_C1313 ,C1309_=_C1325 ,C1309_=_C1523 ,\nC1309_=_C1549 ,C1309_=_C1720 ,C1309_=_C1807 ,C1309_=_C2219 ,C1309_=_C2329 ,C1309_=_C2330 ,\nC1309_=_C2331 ,C1309_=_C2332 ,C1309_=_C2334 ,C1309_=_C2336 ,C1309_=_C2337 ,C1309_=_C2338 ,\nC1309_=_C2339 ,C1309_=_C2340 ,C1309_=_C2341 ,C1309_=_C2342 ,C1309_=_C2343 ,C1309_=_C2344 ,\nC1309_=_C2345 ,C1309_=_C2346 ,C1309_=_C2348 ,C1313_=_C1325 ,C1313_=_C1595 ,C1313_=_C1925 ,\nC1313_=_C1948 ,C1313_=_C2095 ,C1313_=_C2221 ,C1313_=_C2245 ,C1313_=_C2580 ,C1313_=_C2895 ,\nC1313_=_C2975 ,C1313_=_C2976 ,C1313_=_C2977 ,C1313_=_C2978 ,C1313_=_C2979 ,C1313_=_C2980 ,\nC1313_=_C2983 ,C1313_=_C2984 ,C1313_=_C2985 ,C1313_=_C2986 ,C1313_=_C2987 ,C1313_=_C2988 ,\nC1313_=_C2989 ,C1325_=_C1911 ,C1325_=_C2365 ,C1325_=_C2552 ,C1325_=_C2684 ,C1325_=_C2956 ,\nC1325_=_C3136 ,C1325_=_C3190 ,C1325_=_C3340 ,C1325_=_C3374 ,C1325_=_C3633 ,C1325_=_C3806 ,\nC1325_=_C3850 ,C1325_=_C3886 ,C1325_=_C3896 ,C1325_=_C3904 ,C1325_=_C3927 ,C1325_=_C3929 ,\nC1325_=_C3931 ,C1340_=_C1350 ,C1340_=_C1366 ,C1340_=_C1389 ,C1340_=_C1903 ,C1340_=_C2176 ,\nC1340_=_C2381 ,C1340_=_C2432 ,C1340_=_C2778 ,C1340_=_C3132 ,C1340_=_C3336 ,C1340_=_C3371 ,\nC1340_=_C3543 ,C1340_=_C3601 ,C1340_=_C3602 ,C1340_=_C3603 ,C1340_=_C3606 ,C1340_=_C3608 ,\nC1340_=_C3609 ,C1340_=_C3610 ,C1340_=_C3611 ,C1350_=_C1690 ,C1350_=_C1915 ,C1350_=_C2042 ,\nC1350_=_C2185 ,C1350_=_C2316 ,C1350_=_C2328 ,C1350_=_C2789 ,C1350_=_C2997 ,C1350_=_C3015 ,\nC1350_=_C3282 ,C1350_=_C3452 ,C1350_=_C3861 ,C1350_=_C3876 ,C1350_=_C3923 ,C1350_=_C3937 ,\nC1350_=_C3961 ,C1350_=_C3984 ,C1350_=_C4005 ,C1350_=_C4010 ,C1350_=_C4024 ,C1350_=_C4099 ,\nC1366_=_C1389 ,C1366_=_C1903 ,C1366_=_C2176 ,C1366_=_C2381 ,C1366_=_C2432 ,C1366_=_C2778 ,\nC1366_=_C3132 ,C1366_=_C3336 ,C1366_=_C3371 ,C1366_=_C3543 ,C1366_=_C3601 ,C1366_=_C3602 ,\nC1366_=_C3603 ,C1366_=_C3606 ,C1366_=_C3608 ,C1366_=_C3609 ,C1366_=_C3610 ,C1366_=_C3611 ,\nC1387_=_C1389 ,C1387_=_C1392 ,C1387_=_C1393 ,C1387_=_C1410 ,C1387_=_C1426 ,C1387_=_C1478 ,\nC1387_=_C1498 ,C1387_=_C1681 ,C1387_=_C1837 ,C1387_=_C1978 ,C1387_=_C2000 ,C1387_=_C2692 ,\nC1387_=_C2722 ,C1387_=_C2932 ,C1387_=_C2990 ,C1387_=_C3075 ,C1387_=_C3076 ,C1387_=_C3079 ,\nC1387_=_C3081 ,C1387_=_C3082 ,C1387_=_C3083 ,C1387_=_C3085 ,C1389_=_C1392 ,C1389_=_C1393 ,\nC1389_=_C1903 ,C1389_=_C2176 ,C1389_=_C2381 ,C1389_=_C2432 ,C1389_=_C2778 ,C1389_=_C3132 ,\nC1389_=_C3336 ,C1389_=_C3371 ,C1389_=_C3543 ,C1389_=_C3601 ,C1389_=_C3602 ,C1389_=_C3603 ,\nC1389_=_C3606 ,C1389_=_C3608 ,C1389_=_C3609 ,C1389_=_C3610 ,C1389_=_C3611 ,C1392_=_C1393 ,\nC1392_=_C2037 ,C1392_=_C2364 ,C1392_=_C2389 ,C1392_=_C2531 ,C1392_=_C2551 ,C1392_=_C2683 ,\nC1392_=_C2782 ,C1392_=_C3432 ,C1392_=_C3570 ,C1392_=_C3661 ,C1392_=_C3770 ,C1392_=_C3835 ,\nC1392_=_C3848 ,C1392_=_C3910 ,C1392_=_C3912 ,C1392_=_C3913 ,C1392_=_C3914 ,C1392_=_C3915 ,\nC1392_=_C3917 ,C1393_=_C1710 ,C1393_=_C2280 ,C1393_=_C2368 ,C1393_=_C2391 ,C1393_=_C2554 ,\nC1393_=_C2685 ,C1393_=_C2785 ,C1393_=_C3175 ,C1393_=_C3813 ,C1393_=_C3837 ,C1393_=_C3845 ,\nC1393_=_C3851 ,C1393_=_C4006 ,C1393_=_C4007 ,C1393_=_C4008 ,C1410_=_C1413 ,C1410_=_C1419 ,\nC1410_=_C1426 ,C1410_=_C1478 ,C1410_=_C1498 ,C1410_=_C1681 ,C1410_=_C1837 ,C1410_=_C1978 ,\nC1410_=_C2000 ,C1410_=_C2692 ,C1410_=_C2722 ,C1410_=_C2932 ,C1410_=_C2990 ,C1410_=_C3075 ,\nC1410_=_C3076 ,C1410_=_C3079 ,C1410_=_C3081 ,C1410_=_C3082 ,C1410_=_C3083 ,C1410_=_C3085 ,\nC1413_=_C1419 ,C1413_=_C1480 ,C1413_=_C1600 ,C1413_=_C2178 ,C1413_=_C2322 ,C1413_=_C2484 ,\nC1413_=_C2846 ,C1413_=_C2951 ,C1413_=_C3709 ,C1413_=_C3711 ,C1413_=_C3712 ,C1413_=_C3713 ,\nC1413_=_C3714 ,C1413_=_C3715 ,C1413_=_C3716 ,C1413_=_C3717 ,C1419_=_C1488 ,C1419_=_C1692 ,\nC1419_=_C1991 ,C1419_=_C2005 ,C1419_=_C2088 ,C1419_=_C2516 ,C1419_=_C2999 ,C1419_=_C3095 ,\nC1419_=_C3242 ,C1419_=_C3520 ,C1419_=_C3841 ,C1419_=_C4031 ,C1419_=_C4115 ,C1423_=_C1425 ,\nC1423_=_C1426 ,C1423_=_C1433 ,C1423_=_C1435 ,C1423_=_C1439 ,C1423_=_C1524 ,C1423_=_C2559 ,\nC1423_=_C2620 ,C1423_=_C2625 ,C1423_=_C2626 ,C1423_=_C2627 ,C1423_=_C2629 ,C1423_=_C2631 ,\nC1423_=_C2632 ,C1423_=_C2633 ,C1423_=_C2634 ,C1423_=_C2636 ,C1423_=_C2638 ,C1423_=_C2639 ,\nC1423_=_C2640 ,C1423_=_C2641 ,C1423_=_C2642 ,C1425_=_C1426 ,C1425_=_C1433 ,C1425_=_C1435 ,\nC1425_=_C1439 ,C1425_=_C1572 ,C1425_=_C1726 ,C1425_=_C2721 ,C1425_=_C2822 ,C1425_=_C2962 ,\nC1425_=_C2963 ,C1425_=_C2964 ,C1425_=_C2965 ,C1425_=_C2966 ,C1425_=_C2967 ,C1425_=_C2968 ,\nC1425_=_C2969 ,C1425_=_C2971 ,C1425_=_C2974 ,C1426_=_C1433 ,C1426_=_C1435 ,C1426_=_C1439 ,\nC1426_=_C1478 ,C1426_=_C1498 ,C1426_=_C1681 ,C1426_=_C1837 ,C1426_=_C1978 ,C1426_=_C2000 ,\nC1426_=_C2692 ,C1426_=_C2722 ,C1426_=_C2932 ,C1426_=_C2990 ,C1426_=_C3075 ,C1426_=_C3076 ,\nC1426_=_C3079 ,C1426_=_C3081 ,C1426_=_C3082 ,C1426_=_C3083 ,C1426_=_C3085 ,C1433_=_C1435 ,\nC1433_=_C1439 ,C1433_=_C2144 ,C1433_=_C2254 ,C1433_=_C2588 ,C1433_=_C2728 ,C1433_=_C2749 ,\nC1433_=_C2845 ,C1433_=_C3088 ,C1433_=_C3103 ,C1433_=_C3208 ,C1433_=_C3221 ,C1433_=_C3382 ,\nC1433_=_C3682 ,C1433_=_C3693 ,C1433_=_C3694 ,C1433_=_C3696 ,C1433_=_C3697 ,C1433_=_C3699 ,\nC1433_=_C3700 ,C1433_=_C3701 ,C1435_=_C1439 ,C1435_=_C1823 ,C1435_=_C1933 ,C1435_=_C1954 ,\nC1435_=_C2435 ,C1435_=_C2730 ,C1435_=_C2780 ,C1435_=_C2901 ,C1435_=_C3224 ,C1435_=_C3324 ,\nC1435_=_C3651 ,C1435_=_C3685 ,C1435_=_C3759 ,C1435_=_C3830 ,C1435_=_C3831</w:t>
      </w:r>
    </w:p>
    <w:p>
      <w:pPr>
        <w:pStyle w:val="PreformattedText"/>
        <w:bidi w:val="0"/>
        <w:spacing w:before="0" w:after="0"/>
        <w:jc w:val="left"/>
        <w:rPr/>
      </w:pPr>
      <w:r>
        <w:rPr/>
        <w:t xml:space="preserve"> </w:t>
      </w:r>
      <w:r>
        <w:rPr/>
        <w:t>,C1435_=_C3833 ,\nC1435_=_C3834 ,C1439_=_C2087 ,C1439_=_C2514 ,C1439_=_C2735 ,C1439_=_C3013 ,C1439_=_C3241 ,\nC1439_=_C3449 ,C1439_=_C3515 ,C1439_=_C3689 ,C1439_=_C3839 ,C1439_=_C3860 ,C1439_=_C3875 ,\nC1439_=_C3921 ,C1439_=_C3980 ,C1439_=_C4023 ,C1439_=_C4050 ,C1439_=_C4052 ,C1478_=_C1480 ,\nC1478_=_C1488 ,C1478_=_C1498 ,C1478_=_C1681 ,C1478_=_C1837 ,C1478_=_C1978 ,C1478_=_C2000 ,\nC1478_=_C2692 ,C1478_=_C2722 ,C1478_=_C2932 ,C1478_=_C2990 ,C1478_=_C3075 ,C1478_=_C3076 ,\nC1478_=_C3079 ,C1478_=_C3081 ,C1478_=_C3082 ,C1478_=_C3083 ,C1478_=_C3085 ,C1480_=_C1488 ,\nC1480_=_C1600 ,C1480_=_C2178 ,C1480_=_C2322 ,C1480_=_C2484 ,C1480_=_C2846 ,C1480_=_C2951 ,\nC1480_=_C3709 ,C1480_=_C3711 ,C1480_=_C3712 ,C1480_=_C3713 ,C1480_=_C3714 ,C1480_=_C3715 ,\nC1480_=_C3716 ,C1480_=_C3717 ,C1488_=_C1692 ,C1488_=_C1991 ,C1488_=_C2005 ,C1488_=_C2088 ,\nC1488_=_C2516 ,C1488_=_C2999 ,C1488_=_C3095 ,C1488_=_C3242 ,C1488_=_C3520 ,C1488_=_C3841 ,\nC1488_=_C4031 ,C1488_=_C4115 ,C1493_=_C1498 ,C1493_=_C2480 ,C1493_=_C2542 ,C1493_=_C2643 ,\nC1493_=_C2644 ,C1493_=_C2645 ,C1493_=_C2646 ,C1493_=_C2647 ,C1493_=_C2651 ,C1493_=_C2652 ,\nC1493_=_C2653 ,C1493_=_C2654 ,C1493_=_C2655 ,C1493_=_C2656 ,C1493_=_C2657 ,C1493_=_C2658 ,\nC1493_=_C2659 ,C1498_=_C1681 ,C1498_=_C1837 ,C1498_=_C1978 ,C1498_=_C2000 ,C1498_=_C2692 ,\nC1498_=_C2722 ,C1498_=_C2932 ,C1498_=_C2990 ,C1498_=_C3075 ,C1498_=_C3076 ,C1498_=_C3079 ,\nC1498_=_C3081 ,C1498_=_C3082 ,C1498_=_C3083 ,C1498_=_C3085 ,C1515_=_C1523 ,C1515_=_C1524 ,\nC1515_=_C1532 ,C1515_=_C1760 ,C1515_=_C1761 ,C1515_=_C1762 ,C1515_=_C1765 ,C1515_=_C1767 ,\nC1515_=_C1768 ,C1515_=_C1769 ,C1515_=_C1770 ,C1515_=_C1776 ,C1515_=_C1777 ,C1515_=_C1778 ,\nC1515_=_C1779 ,C1515_=_C1780 ,C1515_=_C1782 ,C1515_=_C1783 ,C1515_=_C1785 ,C1523_=_C1524 ,\nC1523_=_C1532 ,C1523_=_C1549 ,C1523_=_C1720 ,C1523_=_C1807 ,C1523_=_C2219 ,C1523_=_C2329 ,\nC1523_=_C2330 ,C1523_=_C2331 ,C1523_=_C2332 ,C1523_=_C2334 ,C1523_=_C2336 ,C1523_=_C2337 ,\nC1523_=_C2338 ,C1523_=_C2339 ,C1523_=_C2340 ,C1523_=_C2341 ,C1523_=_C2342 ,C1523_=_C2343 ,\nC1523_=_C2344 ,C1523_=_C2345 ,C1523_=_C2346 ,C1523_=_C2348 ,C1524_=_C1532 ,C1524_=_C2559 ,\nC1524_=_C2620 ,C1524_=_C2625 ,C1524_=_C2626 ,C1524_=_C2627 ,C1524_=_C2629 ,C1524_=_C2631 ,\nC1524_=_C2632 ,C1524_=_C2633 ,C1524_=_C2634 ,C1524_=_C2636 ,C1524_=_C2638 ,C1524_=_C2639 ,\nC1524_=_C2640 ,C1524_=_C2641 ,C1524_=_C2642 ,C1532_=_C1704 ,C1532_=_C1734 ,C1532_=_C1800 ,\nC1532_=_C1844 ,C1532_=_C2003 ,C1532_=_C2015 ,C1532_=_C2272 ,C1532_=_C2323 ,C1532_=_C2486 ,\nC1532_=_C2795 ,C1532_=_C2847 ,C1532_=_C3145 ,C1532_=_C3168 ,C1532_=_C3746 ,C1532_=_C3747 ,\nC1532_=_C3748 ,C1532_=_C3749 ,C1543_=_C1549 ,C1543_=_C1650 ,C1543_=_C1651 ,C1543_=_C1652 ,\nC1543_=_C1653 ,C1543_=_C1654 ,C1543_=_C1657 ,C1543_=_C1658 ,C1543_=_C1659 ,C1543_=_C1661 ,\nC1543_=_C1662 ,C1543_=_C1663 ,C1543_=_C1664 ,C1543_=_C1666 ,C1543_=_C1668 ,C1543_=_C1669 ,\nC1543_=_C1670 ,C1543_=_C1671 ,C1543_=_C1672 ,C1543_=_C1674 ,C1549_=_C1720 ,C1549_=_C1807 ,\nC1549_=_C2219 ,C1549_=_C2329 ,C1549_=_C2330 ,C1549_=_C2331 ,C1549_=_C2332 ,C1549_=_C2334 ,\nC1549_=_C2336 ,C1549_=_C2337 ,C1549_=_C2338 ,C1549_=_C2339 ,C1549_=_C2340 ,C1549_=_C2341 ,\nC1549_=_C2342 ,C1549_=_C2343 ,C1549_=_C2344 ,C1549_=_C2345 ,C1549_=_C2346 ,C1549_=_C2348 ,\nC1572_=_C1726 ,C1572_=_C2721 ,C1572_=_C2822 ,C1572_=_C2962 ,C1572_=_C2963 ,C1572_=_C2964 ,\nC1572_=_C2965 ,C1572_=_C2966 ,C1572_=_C2967 ,C1572_=_C2968 ,C1572_=_C2969 ,C1572_=_C2971 ,\nC1572_=_C2974 ,C1595_=_C1600 ,C1595_=_C1925 ,C1595_=_C1948 ,C1595_=_C2095 ,C1595_=_C2221 ,\nC1595_=_C2245 ,C1595_=_C2580 ,C1595_=_C2895 ,C1595_=_C2975 ,C1595_=_C2976 ,C1595_=_C2977 ,\nC1595_=_C2978 ,C1595_=_C2979 ,C1595_=_C2980 ,C1595_=_C2983 ,C1595_=_C2984 ,C1595_=_C2985 ,\nC1595_=_C2986 ,C1595_=_C2987 ,C1595_=_C2988 ,C1595_=_C2989 ,C1600_=_C2178 ,C1600_=_C2322 ,\nC1600_=_C2484 ,C1600_=_C2846 ,C1600_=_C2951 ,C1600_=_C3709 ,C1600_=_C3711 ,C1600_=_C3712 ,\nC1600_=_C3713 ,C1600_=_C3714 ,C1600_=_C3715 ,C1600_=_C3716 ,C1600_=_C3717 ,C1650_=_C1651 ,\nC1650_=_C1652 ,C1650_=_C1653 ,C1650_=_C1654 ,C1650_=_C1657 ,C1650_=_C1658 ,C1650_=_C1659 ,\nC1650_=_C1661 ,C1650_=_C1662 ,C1650_=_C1663 ,C1650_=_C1664 ,C1650_=_C1666 ,C1650_=_C1668 ,\nC1650_=_C1669 ,C1650_=_C1670 ,C1650_=_C1671 ,C1650_=_C1672 ,C1650_=_C1674 ,C1650_=_C1681 ,\nC1650_=_C1684 ,C1650_=_C1690 ,C1650_=_C1692 ,C1651_=_C1652 ,C1651_=_C1653 ,C1651_=_C1654 ,\nC1651_=_C1657 ,C1651_=_C1658 ,C1651_=_C1659 ,C1651_=_C1661 ,C1651_=_C1662 ,C1651_=_C1663 ,\nC1651_=_C1664 ,C1651_=_C1666 ,C1651_=_C1668 ,C1651_=_C1669 ,C1651_=_C1670 ,C1651_=_C1671 ,\nC1651_=_C1672 ,C1651_=_C1674 ,C1651_=_C1903 ,C1651_=_C1906 ,C1651_=_C1911 ,C1651_=_C1915 ,\nC1652_=_C1653 ,C1652_=_C1654 ,C1652_=_C1657 ,C1652_=_C1658 ,C1652_=_C1659 ,C1652_=_C1661 ,\nC1652_=_C1662 ,C1652_=_C1663 ,C1652_=_C1664 ,C1652_=_C1666 ,C1652_=_C1668 ,C1652_=_C1669 ,\nC1652_=_C1670 ,C1652_=_C1671 ,C1652_=_C1672 ,C1652_=_C1674 ,C1652_=_C1919 ,C1652_=_C1922 ,\nC1652_=_C1925 ,C1652_=_C1933 ,C1653_=_C1654 ,C1653_=_C1657 ,C1653_=_C1658 ,C1653_=_C1659 ,\nC1653_=_C1661 ,C1653_=_C1662 ,C1653_=_C1663 ,C1653_=_C1664 ,C1653_=_C1666 ,C1653_=_C1668 ,\nC1653_=_C1669 ,C1653_=_C1670 ,C1653_=_C1671 ,C1653_=_C1672 ,C1653_=_C1674 ,C1653_=_C1943 ,\nC1653_=_C1948 ,C1653_=_C1954 ,C1654_=_C1657 ,C1654_=_C1658 ,C1654_=_C1659 ,C1654_=_C1661 ,\nC1654_=_C1662 ,C1654_=_C1663 ,C1654_=_C1664 ,C1654_=_C1666 ,C1654_=_C1668 ,C1654_=_C1669 ,\nC1654_=_C1670 ,C1654_=_C1671 ,C1654_=_C1672 ,C1654_=_C1674 ,C1654_=_C2108 ,C1654_=_C2306 ,\nC1654_=_C2308 ,C1654_=_C2309 ,C1654_=_C2316 ,C1657_=_C1658 ,C1657_=_C1659 ,C1657_=_C1661 ,\nC1657_=_C1662 ,C1657_=_C1663 ,C1657_=_C1664 ,C1657_=_C1666 ,C1657_=_C1668 ,C1657_=_C1669 ,\nC1657_=_C1670 ,C1657_=_C1671 ,C1657_=_C1672 ,C1657_=_C1674 ,C1657_=_C2330 ,C1657_=_C2692 ,\nC1658_=_C1659 ,C1658_=_C1661 ,C1658_=_C1662 ,C1658_=_C1663 ,C1658_=_C1664 ,C1658_=_C1666 ,\nC1658_=_C1668 ,C1658_=_C1669 ,C1658_=_C1670 ,C1658_=_C1671 ,C1658_=_C1672 ,C1658_=_C1674 ,\nC1658_=_C2332 ,C1659_=_C1661 ,C1659_=_C1662 ,C1659_=_C1663 ,C1659_=_C1664 ,C1659_=_C1666 ,\nC1659_=_C1668 ,C1659_=_C1669 ,C1659_=_C1670 ,C1659_=_C1671 ,C1659_=_C1672 ,C1659_=_C1674 ,\nC1659_=_C2112 ,C1659_=_C2463 ,C1659_=_C2895 ,C1659_=_C2901 ,C1661_=_C1662 ,C1661_=_C1663 ,\nC1661_=_C1664 ,C1661_=_C1666 ,C1661_=_C1668 ,C1661_=_C1669 ,C1661_=_C1670 ,C1661_=_C1671 ,\nC1661_=_C1672 ,C1661_=_C1674 ,C1661_=_C2912 ,C1661_=_C2990 ,C1661_=_C2993 ,C1661_=_C2997 ,\nC1661_=_C2999 ,C1662_=_C1663 ,C1662_=_C1664 ,C1662_=_C1666 ,C1662_=_C1668 ,C1662_=_C1669 ,\nC1662_=_C1670 ,C1662_=_C1671 ,C1662_=_C1672 ,C1662_=_C1674 ,C1662_=_C2334 ,C1662_=_C3013 ,\nC1662_=_C3015 ,C1663_=_C1664 ,C1663_=_C1666 ,C1663_=_C1668 ,C1663_=_C1669 ,C1663_=_C1670 ,\nC1663_=_C1671 ,C1663_=_C1672 ,C1663_=_C1674 ,C1663_=_C2465 ,C1663_=_C2977 ,C1663_=_C3221 ,\nC1663_=_C3224 ,C1663_=_C3231 ,C1664_=_C1666 ,C1664_=_C1668 ,C1664_=_C1669 ,C1664_=_C1670 ,\nC1664_=_C1671 ,C1664_=_C1672 ,C1664_=_C1674 ,C1664_=_C2466 ,C1664_=_C2980 ,C1664_=_C3650 ,\nC1664_=_C3651 ,C1666_=_C1668 ,C1666_=_C1669 ,C1666_=_C1670 ,C1666_=_C1671 ,C1666_=_C1672 ,\nC1666_=_C1674 ,C1666_=_C2341 ,C1668_=_C1669 ,C1668_=_C1670 ,C1668_=_C1671 ,C1668_=_C1672 ,\nC1668_=_C1674 ,C1668_=_C3672 ,C1668_=_C3860 ,C1668_=_C3861 ,C1669_=_C1670 ,C1669_=_C1671 ,\nC1669_=_C1672 ,C1669_=_C1674 ,C1669_=_C2122 ,C1669_=_C2342 ,C1669_=_C3539 ,C1669_=_C3776 ,\nC1670_=_C1671 ,C1670_=_C1672 ,C1670_=_C1674 ,C1670_=_C2473 ,C1670_=_C2983 ,C1670_=_C3066 ,\nC1670_=_C3830 ,C1670_=_C3910 ,C1671_=_C1672 ,C1671_=_C1674 ,C1671_=_C3675 ,C1671_=_C3958 ,\nC1671_=_C3961 ,C1672_=_C1674 ,C1672_=_C2476 ,C1672_=_C2987 ,C1672_=_C3834 ,C1674_=_C2348 ,\nC1674_=_C2927 ,C1681_=_C1684 ,C1681_=_C1690 ,C1681_=_C1692 ,C1681_=_C1837 ,C1681_=_C1978 ,\nC1681_=_C2000 ,C1681_=_C2692 ,C1681_=_C2722 ,C1681_=_C2932 ,C1681_=_C2990 ,C1681_=_C3075 ,\nC1681_=_C3076 ,C1681_=_C3079 ,C1681_=_C3081 ,C1681_=_C3082 ,C1681_=_C3083 ,C1681_=_C3085 ,\nC1684_=_C1690 ,C1684_=_C1692 ,C1684_=_C1906 ,C1684_=_C2081 ,C1684_=_C2308 ,C1684_=_C2361 ,\nC1684_=_C2508 ,C1684_=_C2547 ,C1684_=_C2678 ,C1684_=_C2993 ,C1684_=_C3237 ,C1684_=_C3510 ,\nC1684_=_C3670 ,C1684_=_C3671 ,C1684_=_C3672 ,C1684_=_C3675 ,C1684_=_C3677 ,C1690_=_C1692 ,\nC1690_=_C1915 ,C1690_=_C2042 ,C1690_=_C2185 ,C1690_=_C2316 ,C1690_=_C2328 ,C1690_=_C2789 ,\nC1690_=_C2997 ,C1690_=_C3015 ,C1690_=_C3282 ,C1690_=_C3452 ,C1690_=_C3861 ,C1690_=_C3876 ,\nC1690_=_C3923 ,C1690_=_C3937 ,C1690_=_C3961 ,C1690_=_C3984 ,C1690_=_C4005 ,C1690_=_C4010 ,\nC1690_=_C4024 ,C1690_=_C4099 ,C1692_=_C1991 ,C1692_=_C2005 ,C1692_=_C2088 ,C1692_=_C2516 ,\nC1692_=_C2999 ,C1692_=_C3095 ,C1692_=_C3242 ,C1692_=_C3520 ,C1692_=_C3841 ,C1692_=_C4031 ,\nC1692_=_C4115 ,C1699_=_C1704 ,C1699_=_C1710 ,C1699_=_C1713 ,C1699_=_C1727 ,C1699_=_C1856 ,\nC1699_=_C2073 ,C1699_=_C2189 ,C1699_=_C2379 ,C1699_=_C2498 ,C1699_=_C2723 ,C1699_=_C2791 ,\nC1699_=_C3111 ,C1699_=_C3112 ,C1699_=_C3113 ,C1699_=_C3114 ,C1699_=_C3117 ,C1699_=_C3118 ,\nC1699_=_C3119 ,C1699_=_C3120 ,C1699_=_C3121 ,C1699_=_C3126 ,C1704_=_C1710 ,C1704_=_C1713 ,\nC1704_=_C1734 ,C1704_=_C1800 ,C1704_=_C1844 ,C1704_=_C2003 ,C1704_=_C2015 ,C1704_=_C2272 ,\nC1704_=_C2323 ,C1704_=_C2486 ,C1704_=_C2795 ,C1704_=_C2847 ,C1704_=_C3145 ,C1704_=_C3168 ,\nC1704_=_C3746 ,C1704_=_C3747 ,C1704_=_C3748 ,C1704_=_C3749 ,C1710_=_C1713 ,C1710_=_C2280 ,\nC1710_=_C2368 ,C1710_=_C2391 ,C1710_=_C2554 ,C1710_=_C2685 ,C1710_=_C2785 ,C1710_=_C3175 ,\nC1710_=_C3813 ,C1710_=_C3837 ,C1710_=_C3845 ,C1710_=_C3851 ,C1710_=_C4006 ,C1710_=_C4007 ,\nC1710_=_C4008 ,C1713_=_C1737 ,C1713_=_C1870 ,C1713_=_C2198 ,C1713_=_C2394 ,C1713_=_C2423 ,\nC1713_=_C2737 ,C1713_=_C2799 ,C1713_=_C3177 ,C1713_=_C3451 ,C1713_=_C3723 ,C1713_=_C3899 ,\nC1713_=_C3922 ,C1713_=_C3983 ,C1713_=_C3997 ,C1713_=_C4095 ,C1713_=_C4096 ,C1720_=_C1725 ,\nC1720_=_C1726 ,C1720_=_C1727 ,C1720_=_C1734 ,C1720_=_C1737 ,C1720_=_C1738 ,C1720_=_C1807 ,\nC1720_=_C2219 ,C1720_=_C2329 ,C1720_=_C2330 ,C1720_=_C2331 ,C1720_=_C2332 ,C1720_=_C2334 ,\nC1720_=_C2336 ,C1720_=_C2337 ,C1720_=_C2338</w:t>
      </w:r>
    </w:p>
    <w:p>
      <w:pPr>
        <w:pStyle w:val="PreformattedText"/>
        <w:bidi w:val="0"/>
        <w:spacing w:before="0" w:after="0"/>
        <w:jc w:val="left"/>
        <w:rPr/>
      </w:pPr>
      <w:r>
        <w:rPr/>
        <w:t xml:space="preserve"> </w:t>
      </w:r>
      <w:r>
        <w:rPr/>
        <w:t>,C1720_=_C2339 ,C1720_=_C2340 ,C1720_=_C2341 ,\nC1720_=_C2342 ,C1720_=_C2343 ,C1720_=_C2344 ,C1720_=_C2345 ,C1720_=_C2346 ,C1720_=_C2348 ,\nC1725_=_C1726 ,C1725_=_C1727 ,C1725_=_C1734 ,C1725_=_C1737 ,C1725_=_C1738 ,C1725_=_C1879 ,\nC1725_=_C2137 ,C1725_=_C2244 ,C1725_=_C2378 ,C1725_=_C2560 ,C1725_=_C2703 ,C1725_=_C2720 ,\nC1725_=_C2912 ,C1725_=_C2915 ,C1725_=_C2916 ,C1725_=_C2917 ,C1725_=_C2918 ,C1725_=_C2919 ,\nC1725_=_C2920 ,C1725_=_C2921 ,C1725_=_C2922 ,C1725_=_C2924 ,C1725_=_C2926 ,C1725_=_C2927 ,\nC1725_=_C2929 ,C1726_=_C1727 ,C1726_=_C1734 ,C1726_=_C1737 ,C1726_=_C1738 ,C1726_=_C2721 ,\nC1726_=_C2822 ,C1726_=_C2962 ,C1726_=_C2963 ,C1726_=_C2964 ,C1726_=_C2965 ,C1726_=_C2966 ,\nC1726_=_C2967 ,C1726_=_C2968 ,C1726_=_C2969 ,C1726_=_C2971 ,C1726_=_C2974 ,C1727_=_C1734 ,\nC1727_=_C1737 ,C1727_=_C1738 ,C1727_=_C1856 ,C1727_=_C2073 ,C1727_=_C2189 ,C1727_=_C2379 ,\nC1727_=_C2498 ,C1727_=_C2723 ,C1727_=_C2791 ,C1727_=_C3111 ,C1727_=_C3112 ,C1727_=_C3113 ,\nC1727_=_C3114 ,C1727_=_C3117 ,C1727_=_C3118 ,C1727_=_C3119 ,C1727_=_C3120 ,C1727_=_C3121 ,\nC1727_=_C3126 ,C1734_=_C1737 ,C1734_=_C1738 ,C1734_=_C1800 ,C1734_=_C1844 ,C1734_=_C2003 ,\nC1734_=_C2015 ,C1734_=_C2272 ,C1734_=_C2323 ,C1734_=_C2486 ,C1734_=_C2795 ,C1734_=_C2847 ,\nC1734_=_C3145 ,C1734_=_C3168 ,C1734_=_C3746 ,C1734_=_C3747 ,C1734_=_C3748 ,C1734_=_C3749 ,\nC1737_=_C1738 ,C1737_=_C1870 ,C1737_=_C2198 ,C1737_=_C2394 ,C1737_=_C2423 ,C1737_=_C2737 ,\nC1737_=_C2799 ,C1737_=_C3177 ,C1737_=_C3451 ,C1737_=_C3723 ,C1737_=_C3899 ,C1737_=_C3922 ,\nC1737_=_C3983 ,C1737_=_C3997 ,C1737_=_C4095 ,C1737_=_C4096 ,C1738_=_C2299 ,C1738_=_C2374 ,\nC1738_=_C2396 ,C1738_=_C2460 ,C1738_=_C2558 ,C1738_=_C2688 ,C1738_=_C2738 ,C1738_=_C2774 ,\nC1738_=_C2857 ,C1738_=_C3231 ,C1738_=_C3438 ,C1738_=_C3455 ,C1738_=_C3724 ,C1738_=_C3854 ,\nC1738_=_C3945 ,C1738_=_C4000 ,C1738_=_C4048 ,C1738_=_C4073 ,C1758_=_C1987 ,C1758_=_C2150 ,\nC1758_=_C2440 ,C1758_=_C2573 ,C1758_=_C3176 ,C1758_=_C3516 ,C1758_=_C3809 ,C1758_=_C3881 ,\nC1758_=_C3958 ,C1758_=_C3972 ,C1758_=_C4018 ,C1758_=_C4033 ,C1758_=_C4043 ,C1758_=_C4057 ,\nC1758_=_C4058 ,C1758_=_C4059 ,C1758_=_C4060 ,C1758_=_C4061 ,C1758_=_C4062 ,C1758_=_C4063 ,\nC1760_=_C1761 ,C1760_=_C1762 ,C1760_=_C1765 ,C1760_=_C1767 ,C1760_=_C1768 ,C1760_=_C1769 ,\nC1760_=_C1770 ,C1760_=_C1776 ,C1760_=_C1777 ,C1760_=_C1778 ,C1760_=_C1779 ,C1760_=_C1780 ,\nC1760_=_C1782 ,C1760_=_C1783 ,C1760_=_C1785 ,C1760_=_C2073 ,C1760_=_C2080 ,C1760_=_C2081 ,\nC1760_=_C2087 ,C1760_=_C2088 ,C1761_=_C1762 ,C1761_=_C1765 ,C1761_=_C1767 ,C1761_=_C1768 ,\nC1761_=_C1769 ,C1761_=_C1770 ,C1761_=_C1776 ,C1761_=_C1777 ,C1761_=_C1778 ,C1761_=_C1779 ,\nC1761_=_C1780 ,C1761_=_C1782 ,C1761_=_C1783 ,C1761_=_C1785 ,C1761_=_C2480 ,C1761_=_C2484 ,\nC1761_=_C2486 ,C1761_=_C2487 ,C1762_=_C1765 ,C1762_=_C1767 ,C1762_=_C1768 ,C1762_=_C1769 ,\nC1762_=_C1770 ,C1762_=_C1776 ,C1762_=_C1777 ,C1762_=_C1778 ,C1762_=_C1779 ,C1762_=_C1780 ,\nC1762_=_C1782 ,C1762_=_C1783 ,C1762_=_C1785 ,C1762_=_C2498 ,C1762_=_C2505 ,C1762_=_C2508 ,\nC1762_=_C2514 ,C1762_=_C2516 ,C1765_=_C1767 ,C1765_=_C1768 ,C1765_=_C1769 ,C1765_=_C1770 ,\nC1765_=_C1776 ,C1765_=_C1777 ,C1765_=_C1778 ,C1765_=_C1779 ,C1765_=_C1780 ,C1765_=_C1782 ,\nC1765_=_C1783 ,C1765_=_C1785 ,C1765_=_C2643 ,C1765_=_C2845 ,C1765_=_C2846 ,C1765_=_C2847 ,\nC1765_=_C2849 ,C1765_=_C2857 ,C1767_=_C1768 ,C1767_=_C1769 ,C1767_=_C1770 ,C1767_=_C1776 ,\nC1767_=_C1777 ,C1767_=_C1778 ,C1767_=_C1779 ,C1767_=_C1780 ,C1767_=_C1782 ,C1767_=_C1783 ,\nC1767_=_C1785 ,C1767_=_C3112 ,C1767_=_C3234 ,C1767_=_C3237 ,C1767_=_C3241 ,C1767_=_C3242 ,\nC1768_=_C1769 ,C1768_=_C1770 ,C1768_=_C1776 ,C1768_=_C1777 ,C1768_=_C1778 ,C1768_=_C1779 ,\nC1768_=_C1780 ,C1768_=_C1782 ,C1768_=_C1783 ,C1768_=_C1785 ,C1768_=_C2625 ,C1768_=_C2645 ,\nC1769_=_C1770 ,C1769_=_C1776 ,C1769_=_C1777 ,C1769_=_C1778 ,C1769_=_C1779 ,C1769_=_C1780 ,\nC1769_=_C1782 ,C1769_=_C1783 ,C1769_=_C1785 ,C1769_=_C2626 ,C1770_=_C1776 ,C1770_=_C1777 ,\nC1770_=_C1778 ,C1770_=_C1779 ,C1770_=_C1780 ,C1770_=_C1782 ,C1770_=_C1783 ,C1770_=_C1785 ,\nC1770_=_C3114 ,C1770_=_C3509 ,C1770_=_C3510 ,C1770_=_C3515 ,C1770_=_C3516 ,C1770_=_C3520 ,\nC1776_=_C1777 ,C1776_=_C1778 ,C1776_=_C1779 ,C1776_=_C1780 ,C1776_=_C1782 ,C1776_=_C1783 ,\nC1776_=_C1785 ,C1776_=_C2629 ,C1776_=_C2652 ,C1777_=_C1778 ,C1777_=_C1779 ,C1777_=_C1780 ,\nC1777_=_C1782 ,C1777_=_C1783 ,C1777_=_C1785 ,C1777_=_C3118 ,C1777_=_C3537 ,C1777_=_C3602 ,\nC1777_=_C3670 ,C1777_=_C3835 ,C1777_=_C3837 ,C1777_=_C3839 ,C1777_=_C3841 ,C1778_=_C1779 ,\nC1778_=_C1780 ,C1778_=_C1782 ,C1778_=_C1783 ,C1778_=_C1785 ,C1778_=_C2654 ,C1778_=_C3064 ,\nC1778_=_C3712 ,C1778_=_C3748 ,C1778_=_C3777 ,C1779_=_C1780 ,C1779_=_C1782 ,C1779_=_C1783 ,\nC1779_=_C1785 ,C1779_=_C2655 ,C1779_=_C3713 ,C1779_=_C3749 ,C1779_=_C3778 ,C1779_=_C3937 ,\nC1780_=_C1782 ,C1780_=_C1783 ,C1780_=_C1785 ,C1780_=_C2632 ,C1780_=_C2658 ,C1782_=_C1783 ,\nC1782_=_C1785 ,C1782_=_C2636 ,C1782_=_C3081 ,C1783_=_C1785 ,C1783_=_C2640 ,C1785_=_C2642 ,\nC1785_=_C3074 ,C1785_=_C3917 ,C1800_=_C1844 ,C1800_=_C2003 ,C1800_=_C2015 ,C1800_=_C2272 ,\nC1800_=_C2323 ,C1800_=_C2486 ,C1800_=_C2795 ,C1800_=_C2847 ,C1800_=_C3145 ,C1800_=_C3168 ,\nC1800_=_C3746 ,C1800_=_C3747 ,C1800_=_C3748 ,C1800_=_C3749 ,C1807_=_C1817 ,C1807_=_C1823 ,\nC1807_=_C2219 ,C1807_=_C2329 ,C1807_=_C2330 ,C1807_=_C2331 ,C1807_=_C2332 ,C1807_=_C2334 ,\nC1807_=_C2336 ,C1807_=_C2337 ,C1807_=_C2338 ,C1807_=_C2339 ,C1807_=_C2340 ,C1807_=_C2341 ,\nC1807_=_C2342 ,C1807_=_C2343 ,C1807_=_C2344 ,C1807_=_C2345 ,C1807_=_C2346 ,C1807_=_C2348 ,\nC1817_=_C1823 ,C1817_=_C2080 ,C1817_=_C2306 ,C1817_=_C2430 ,C1817_=_C2505 ,C1817_=_C2777 ,\nC1817_=_C3155 ,C1817_=_C3234 ,C1817_=_C3322 ,C1817_=_C3509 ,C1817_=_C3532 ,C1817_=_C3534 ,\nC1817_=_C3537 ,C1817_=_C3538 ,C1817_=_C3539 ,C1817_=_C3540 ,C1823_=_C1933 ,C1823_=_C1954 ,\nC1823_=_C2435 ,C1823_=_C2730 ,C1823_=_C2780 ,C1823_=_C2901 ,C1823_=_C3224 ,C1823_=_C3324 ,\nC1823_=_C3651 ,C1823_=_C3685 ,C1823_=_C3759 ,C1823_=_C3830 ,C1823_=_C3831 ,C1823_=_C3833 ,\nC1823_=_C3834 ,C1837_=_C1844 ,C1837_=_C1978 ,C1837_=_C2000 ,C1837_=_C2692 ,C1837_=_C2722 ,\nC1837_=_C2932 ,C1837_=_C2990 ,C1837_=_C3075 ,C1837_=_C3076 ,C1837_=_C3079 ,C1837_=_C3081 ,\nC1837_=_C3082 ,C1837_=_C3083 ,C1837_=_C3085 ,C1844_=_C2003 ,C1844_=_C2015 ,C1844_=_C2272 ,\nC1844_=_C2323 ,C1844_=_C2486 ,C1844_=_C2795 ,C1844_=_C2847 ,C1844_=_C3145 ,C1844_=_C3168 ,\nC1844_=_C3746 ,C1844_=_C3747 ,C1844_=_C3748 ,C1844_=_C3749 ,C1856_=_C1870 ,C1856_=_C2073 ,\nC1856_=_C2189 ,C1856_=_C2379 ,C1856_=_C2498 ,C1856_=_C2723 ,C1856_=_C2791 ,C1856_=_C3111 ,\nC1856_=_C3112 ,C1856_=_C3113 ,C1856_=_C3114 ,C1856_=_C3117 ,C1856_=_C3118 ,C1856_=_C3119 ,\nC1856_=_C3120 ,C1856_=_C3121 ,C1856_=_C3126 ,C1870_=_C2198 ,C1870_=_C2394 ,C1870_=_C2423 ,\nC1870_=_C2737 ,C1870_=_C2799 ,C1870_=_C3177 ,C1870_=_C3451 ,C1870_=_C3723 ,C1870_=_C3899 ,\nC1870_=_C3922 ,C1870_=_C3983 ,C1870_=_C3997 ,C1870_=_C4095 ,C1870_=_C4096 ,C1879_=_C2137 ,\nC1879_=_C2244 ,C1879_=_C2378 ,C1879_=_C2560 ,C1879_=_C2703 ,C1879_=_C2720 ,C1879_=_C2912 ,\nC1879_=_C2915 ,C1879_=_C2916 ,C1879_=_C2917 ,C1879_=_C2918 ,C1879_=_C2919 ,C1879_=_C2920 ,\nC1879_=_C2921 ,C1879_=_C2922 ,C1879_=_C2924 ,C1879_=_C2926 ,C1879_=_C2927 ,C1879_=_C2929 ,\nC1903_=_C1906 ,C1903_=_C1911 ,C1903_=_C1915 ,C1903_=_C2176 ,C1903_=_C2381 ,C1903_=_C2432 ,\nC1903_=_C2778 ,C1903_=_C3132 ,C1903_=_C3336 ,C1903_=_C3371 ,C1903_=_C3543 ,C1903_=_C3601 ,\nC1903_=_C3602 ,C1903_=_C3603 ,C1903_=_C3606 ,C1903_=_C3608 ,C1903_=_C3609 ,C1903_=_C3610 ,\nC1903_=_C3611 ,C1906_=_C1911 ,C1906_=_C1915 ,C1906_=_C2081 ,C1906_=_C2308 ,C1906_=_C2361 ,\nC1906_=_C2508 ,C1906_=_C2547 ,C1906_=_C2678 ,C1906_=_C2993 ,C1906_=_C3237 ,C1906_=_C3510 ,\nC1906_=_C3670 ,C1906_=_C3671 ,C1906_=_C3672 ,C1906_=_C3675 ,C1906_=_C3677 ,C1911_=_C1915 ,\nC1911_=_C2365 ,C1911_=_C2552 ,C1911_=_C2684 ,C1911_=_C2956 ,C1911_=_C3136 ,C1911_=_C3190 ,\nC1911_=_C3340 ,C1911_=_C3374 ,C1911_=_C3633 ,C1911_=_C3806 ,C1911_=_C3850 ,C1911_=_C3886 ,\nC1911_=_C3896 ,C1911_=_C3904 ,C1911_=_C3927 ,C1911_=_C3929 ,C1911_=_C3931 ,C1915_=_C2042 ,\nC1915_=_C2185 ,C1915_=_C2316 ,C1915_=_C2328 ,C1915_=_C2789 ,C1915_=_C2997 ,C1915_=_C3015 ,\nC1915_=_C3282 ,C1915_=_C3452 ,C1915_=_C3861 ,C1915_=_C3876 ,C1915_=_C3923 ,C1915_=_C3937 ,\nC1915_=_C3961 ,C1915_=_C3984 ,C1915_=_C4005 ,C1915_=_C4010 ,C1915_=_C4024 ,C1915_=_C4099 ,\nC1919_=_C1922 ,C1919_=_C1925 ,C1919_=_C1933 ,C1919_=_C2108 ,C1919_=_C2109 ,C1919_=_C2110 ,\nC1919_=_C2112 ,C1919_=_C2115 ,C1919_=_C2116 ,C1919_=_C2118 ,C1919_=_C2120 ,C1919_=_C2121 ,\nC1919_=_C2122 ,C1919_=_C2123 ,C1919_=_C2124 ,C1919_=_C2125 ,C1919_=_C2127 ,C1919_=_C2128 ,\nC1919_=_C2129 ,C1919_=_C2130 ,C1919_=_C2131 ,C1922_=_C1925 ,C1922_=_C1933 ,C1922_=_C1943 ,\nC1922_=_C2350 ,C1922_=_C2410 ,C1922_=_C2461 ,C1922_=_C2462 ,C1922_=_C2463 ,C1922_=_C2465 ,\nC1922_=_C2466 ,C1922_=_C2469 ,C1922_=_C2471 ,C1922_=_C2473 ,C1922_=_C2475 ,C1922_=_C2476 ,\nC1922_=_C2479 ,C1925_=_C1933 ,C1925_=_C1948 ,C1925_=_C2095 ,C1925_=_C2221 ,C1925_=_C2245 ,\nC1925_=_C2580 ,C1925_=_C2895 ,C1925_=_C2975 ,C1925_=_C2976 ,C1925_=_C2977 ,C1925_=_C2978 ,\nC1925_=_C2979 ,C1925_=_C2980 ,C1925_=_C2983 ,C1925_=_C2984 ,C1925_=_C2985 ,C1925_=_C2986 ,\nC1925_=_C2987 ,C1925_=_C2988 ,C1925_=_C2989 ,C1933_=_C1954 ,C1933_=_C2435 ,C1933_=_C2730 ,\nC1933_=_C2780 ,C1933_=_C2901 ,C1933_=_C3224 ,C1933_=_C3324 ,C1933_=_C3651 ,C1933_=_C3685 ,\nC1933_=_C3759 ,C1933_=_C3830 ,C1933_=_C3831 ,C1933_=_C3833 ,C1933_=_C3834 ,C1943_=_C1948 ,\nC1943_=_C1954 ,C1943_=_C2350 ,C1943_=_C2410 ,C1943_=_C2461 ,C1943_=_C2462 ,C1943_=_C2463 ,\nC1943_=_C2465 ,C1943_=_C2466 ,C1943_=_C2469 ,C1943_=_C2471 ,C1943_=_C2473 ,C1943_=_C2475 ,\nC1943_=_C2476 ,C1943_=_C2479 ,C1948_=_C1954 ,C1948_=_C2095 ,C1948_=_C2221 ,C1948_=_C2245 ,\nC1948_=_C2580 ,C1948_=_C2895 ,C1948_=_C2975 ,C1948_=_C2976 ,C1948_=_C2977 ,C1948_=_C2978 ,\nC1948_=_C2979 ,C1948_=_C2980 ,C1948_=_C2983 ,C1948_=_C2984 ,C1948_=_C2985 ,C1948_=_C2986 ,\nC1948_=_C2987 ,C1948_=_C2988 ,C1948_=_C2989 ,C1954_=_C2435 ,C1954_=_C2730 ,C1954_=_C2780 ,\nC1954_=_C2901</w:t>
      </w:r>
    </w:p>
    <w:p>
      <w:pPr>
        <w:pStyle w:val="PreformattedText"/>
        <w:bidi w:val="0"/>
        <w:spacing w:before="0" w:after="0"/>
        <w:jc w:val="left"/>
        <w:rPr/>
      </w:pPr>
      <w:r>
        <w:rPr/>
        <w:t xml:space="preserve"> </w:t>
      </w:r>
      <w:r>
        <w:rPr/>
        <w:t>,C1954_=_C3224 ,C1954_=_C3324 ,C1954_=_C3651 ,C1954_=_C3685 ,C1954_=_C3759 ,\nC1954_=_C3830 ,C1954_=_C3831 ,C1954_=_C3833 ,C1954_=_C3834 ,C1978_=_C1987 ,C1978_=_C1991 ,\nC1978_=_C2000 ,C1978_=_C2692 ,C1978_=_C2722 ,C1978_=_C2932 ,C1978_=_C2990 ,C1978_=_C3075 ,\nC1978_=_C3076 ,C1978_=_C3079 ,C1978_=_C3081 ,C1978_=_C3082 ,C1978_=_C3083 ,C1978_=_C3085 ,\nC1987_=_C1991 ,C1987_=_C2150 ,C1987_=_C2440 ,C1987_=_C2573 ,C1987_=_C3176 ,C1987_=_C3516 ,\nC1987_=_C3809 ,C1987_=_C3881 ,C1987_=_C3958 ,C1987_=_C3972 ,C1987_=_C4018 ,C1987_=_C4033 ,\nC1987_=_C4043 ,C1987_=_C4057 ,C1987_=_C4058 ,C1987_=_C4059 ,C1987_=_C4060 ,C1987_=_C4061 ,\nC1987_=_C4062 ,C1987_=_C4063 ,C1991_=_C2005 ,C1991_=_C2088 ,C1991_=_C2516 ,C1991_=_C2999 ,\nC1991_=_C3095 ,C1991_=_C3242 ,C1991_=_C3520 ,C1991_=_C3841 ,C1991_=_C4031 ,C1991_=_C4115 ,\nC2000_=_C2003 ,C2000_=_C2005 ,C2000_=_C2692 ,C2000_=_C2722 ,C2000_=_C2932 ,C2000_=_C2990 ,\nC2000_=_C3075 ,C2000_=_C3076 ,C2000_=_C3079 ,C2000_=_C3081 ,C2000_=_C3082 ,C2000_=_C3083 ,\nC2000_=_C3085 ,C2003_=_C2005 ,C2003_=_C2015 ,C2003_=_C2272 ,C2003_=_C2323 ,C2003_=_C2486 ,\nC2003_=_C2795 ,C2003_=_C2847 ,C2003_=_C3145 ,C2003_=_C3168 ,C2003_=_C3746 ,C2003_=_C3747 ,\nC2003_=_C3748 ,C2003_=_C3749 ,C2005_=_C2088 ,C2005_=_C2516 ,C2005_=_C2999 ,C2005_=_C3095 ,\nC2005_=_C3242 ,C2005_=_C3520 ,C2005_=_C3841 ,C2005_=_C4031 ,C2005_=_C4115 ,C2015_=_C2272 ,\nC2015_=_C2323 ,C2015_=_C2486 ,C2015_=_C2795 ,C2015_=_C2847 ,C2015_=_C3145 ,C2015_=_C3168 ,\nC2015_=_C3746 ,C2015_=_C3747 ,C2015_=_C3748 ,C2015_=_C3749 ,C2030_=_C2037 ,C2030_=_C2042 ,\nC2030_=_C2398 ,C2030_=_C2521 ,C2030_=_C2561 ,C2030_=_C3059 ,C2030_=_C3060 ,C2030_=_C3061 ,\nC2030_=_C3062 ,C2030_=_C3063 ,C2030_=_C3064 ,C2030_=_C3066 ,C2030_=_C3067 ,C2030_=_C3068 ,\nC2030_=_C3070 ,C2030_=_C3071 ,C2030_=_C3072 ,C2030_=_C3073 ,C2030_=_C3074 ,C2037_=_C2042 ,\nC2037_=_C2364 ,C2037_=_C2389 ,C2037_=_C2531 ,C2037_=_C2551 ,C2037_=_C2683 ,C2037_=_C2782 ,\nC2037_=_C3432 ,C2037_=_C3570 ,C2037_=_C3661 ,C2037_=_C3770 ,C2037_=_C3835 ,C2037_=_C3848 ,\nC2037_=_C3910 ,C2037_=_C3912 ,C2037_=_C3913 ,C2037_=_C3914 ,C2037_=_C3915 ,C2037_=_C3917 ,\nC2042_=_C2185 ,C2042_=_C2316 ,C2042_=_C2328 ,C2042_=_C2789 ,C2042_=_C2997 ,C2042_=_C3015 ,\nC2042_=_C3282 ,C2042_=_C3452 ,C2042_=_C3861 ,C2042_=_C3876 ,C2042_=_C3923 ,C2042_=_C3937 ,\nC2042_=_C3961 ,C2042_=_C3984 ,C2042_=_C4005 ,C2042_=_C4010 ,C2042_=_C4024 ,C2042_=_C4099 ,\nC2073_=_C2080 ,C2073_=_C2081 ,C2073_=_C2087 ,C2073_=_C2088 ,C2073_=_C2189 ,C2073_=_C2379 ,\nC2073_=_C2498 ,C2073_=_C2723 ,C2073_=_C2791 ,C2073_=_C3111 ,C2073_=_C3112 ,C2073_=_C3113 ,\nC2073_=_C3114 ,C2073_=_C3117 ,C2073_=_C3118 ,C2073_=_C3119 ,C2073_=_C3120 ,C2073_=_C3121 ,\nC2073_=_C3126 ,C2080_=_C2081 ,C2080_=_C2087 ,C2080_=_C2088 ,C2080_=_C2306 ,C2080_=_C2430 ,\nC2080_=_C2505 ,C2080_=_C2777 ,C2080_=_C3155 ,C2080_=_C3234 ,C2080_=_C3322 ,C2080_=_C3509 ,\nC2080_=_C3532 ,C2080_=_C3534 ,C2080_=_C3537 ,C2080_=_C3538 ,C2080_=_C3539 ,C2080_=_C3540 ,\nC2081_=_C2087 ,C2081_=_C2088 ,C2081_=_C2308 ,C2081_=_C2361 ,C2081_=_C2508 ,C2081_=_C2547 ,\nC2081_=_C2678 ,C2081_=_C2993 ,C2081_=_C3237 ,C2081_=_C3510 ,C2081_=_C3670 ,C2081_=_C3671 ,\nC2081_=_C3672 ,C2081_=_C3675 ,C2081_=_C3677 ,C2087_=_C2088 ,C2087_=_C2514 ,C2087_=_C2735 ,\nC2087_=_C3013 ,C2087_=_C3241 ,C2087_=_C3449 ,C2087_=_C3515 ,C2087_=_C3689 ,C2087_=_C3839 ,\nC2087_=_C3860 ,C2087_=_C3875 ,C2087_=_C3921 ,C2087_=_C3980 ,C2087_=_C4023 ,C2087_=_C4050 ,\nC2087_=_C4052 ,C2088_=_C2516 ,C2088_=_C2999 ,C2088_=_C3095 ,C2088_=_C3242 ,C2088_=_C3520 ,\nC2088_=_C3841 ,C2088_=_C4031 ,C2088_=_C4115 ,C2095_=_C2221 ,C2095_=_C2245 ,C2095_=_C2580 ,\nC2095_=_C2895 ,C2095_=_C2975 ,C2095_=_C2976 ,C2095_=_C2977 ,C2095_=_C2978 ,C2095_=_C2979 ,\nC2095_=_C2980 ,C2095_=_C2983 ,C2095_=_C2984 ,C2095_=_C2985 ,C2095_=_C2986 ,C2095_=_C2987 ,\nC2095_=_C2988 ,C2095_=_C2989 ,C2108_=_C2109 ,C2108_=_C2110 ,C2108_=_C2112 ,C2108_=_C2115 ,\nC2108_=_C2116 ,C2108_=_C2118 ,C2108_=_C2120 ,C2108_=_C2121 ,C2108_=_C2122 ,C2108_=_C2123 ,\nC2108_=_C2124 ,C2108_=_C2125 ,C2108_=_C2127 ,C2108_=_C2128 ,C2108_=_C2129 ,C2108_=_C2130 ,\nC2108_=_C2131 ,C2108_=_C2306 ,C2108_=_C2308 ,C2108_=_C2309 ,C2108_=_C2316 ,C2109_=_C2110 ,\nC2109_=_C2112 ,C2109_=_C2115 ,C2109_=_C2116 ,C2109_=_C2118 ,C2109_=_C2120 ,C2109_=_C2121 ,\nC2109_=_C2122 ,C2109_=_C2123 ,C2109_=_C2124 ,C2109_=_C2125 ,C2109_=_C2127 ,C2109_=_C2128 ,\nC2109_=_C2129 ,C2109_=_C2130 ,C2109_=_C2131 ,C2109_=_C2410 ,C2109_=_C2423 ,C2110_=_C2112 ,\nC2110_=_C2115 ,C2110_=_C2116 ,C2110_=_C2118 ,C2110_=_C2120 ,C2110_=_C2121 ,C2110_=_C2122 ,\nC2110_=_C2123 ,C2110_=_C2124 ,C2110_=_C2125 ,C2110_=_C2127 ,C2110_=_C2128 ,C2110_=_C2129 ,\nC2110_=_C2130 ,C2110_=_C2131 ,C2110_=_C2559 ,C2110_=_C2560 ,C2110_=_C2561 ,C2110_=_C2573 ,\nC2112_=_C2115 ,C2112_=_C2116 ,C2112_=_C2118 ,C2112_=_C2120 ,C2112_=_C2121 ,C2112_=_C2122 ,\nC2112_=_C2123 ,C2112_=_C2124 ,C2112_=_C2125 ,C2112_=_C2127 ,C2112_=_C2128 ,C2112_=_C2129 ,\nC2112_=_C2130 ,C2112_=_C2131 ,C2112_=_C2463 ,C2112_=_C2895 ,C2112_=_C2901 ,C2115_=_C2116 ,\nC2115_=_C2118 ,C2115_=_C2120 ,C2115_=_C2121 ,C2115_=_C2122 ,C2115_=_C2123 ,C2115_=_C2124 ,\nC2115_=_C2125 ,C2115_=_C2127 ,C2115_=_C2128 ,C2115_=_C2129 ,C2115_=_C2130 ,C2115_=_C2131 ,\nC2115_=_C3155 ,C2115_=_C3159 ,C2116_=_C2118 ,C2116_=_C2120 ,C2116_=_C2121 ,C2116_=_C2122 ,\nC2116_=_C2123 ,C2116_=_C2124 ,C2116_=_C2125 ,C2116_=_C2127 ,C2116_=_C2128 ,C2116_=_C2129 ,\nC2116_=_C2130 ,C2116_=_C2131 ,C2118_=_C2120 ,C2118_=_C2121 ,C2118_=_C2122 ,C2118_=_C2123 ,\nC2118_=_C2124 ,C2118_=_C2125 ,C2118_=_C2127 ,C2118_=_C2128 ,C2118_=_C2129 ,C2118_=_C2130 ,\nC2118_=_C2131 ,C2118_=_C3532 ,C2118_=_C3543 ,C2118_=_C3545 ,C2120_=_C2121 ,C2120_=_C2122 ,\nC2120_=_C2123 ,C2120_=_C2124 ,C2120_=_C2125 ,C2120_=_C2127 ,C2120_=_C2128 ,C2120_=_C2129 ,\nC2120_=_C2130 ,C2120_=_C2131 ,C2120_=_C3538 ,C2120_=_C3775 ,C2120_=_C3875 ,C2120_=_C3876 ,\nC2121_=_C2122 ,C2121_=_C2123 ,C2121_=_C2124 ,C2121_=_C2125 ,C2121_=_C2127 ,C2121_=_C2128 ,\nC2121_=_C2129 ,C2121_=_C2130 ,C2121_=_C2131 ,C2121_=_C2631 ,C2121_=_C2919 ,C2121_=_C3063 ,\nC2121_=_C3881 ,C2122_=_C2123 ,C2122_=_C2124 ,C2122_=_C2125 ,C2122_=_C2127 ,C2122_=_C2128 ,\nC2122_=_C2129 ,C2122_=_C2130 ,C2122_=_C2131 ,C2122_=_C2342 ,C2122_=_C3539 ,C2122_=_C3776 ,\nC2123_=_C2124 ,C2123_=_C2125 ,C2123_=_C2127 ,C2123_=_C2128 ,C2123_=_C2129 ,C2123_=_C2130 ,\nC2123_=_C2131 ,C2123_=_C3779 ,C2124_=_C2125 ,C2124_=_C2127 ,C2124_=_C2128 ,C2124_=_C2129 ,\nC2124_=_C2130 ,C2124_=_C2131 ,C2124_=_C2633 ,C2124_=_C2921 ,C2124_=_C3067 ,C2124_=_C3608 ,\nC2124_=_C4018 ,C2125_=_C2127 ,C2125_=_C2128 ,C2125_=_C2129 ,C2125_=_C2130 ,C2125_=_C2131 ,\nC2125_=_C2634 ,C2125_=_C2922 ,C2125_=_C3068 ,C2125_=_C4033 ,C2127_=_C2128 ,C2127_=_C2129 ,\nC2127_=_C2130 ,C2127_=_C2131 ,C2127_=_C2638 ,C2127_=_C2924 ,C2127_=_C2985 ,C2127_=_C3070 ,\nC2127_=_C4057 ,C2128_=_C2129 ,C2128_=_C2130 ,C2128_=_C2131 ,C2128_=_C3071 ,C2128_=_C3915 ,\nC2129_=_C2130 ,C2129_=_C2131 ,C2129_=_C2641 ,C2129_=_C2926 ,C2129_=_C2988 ,C2129_=_C3072 ,\nC2129_=_C4061 ,C2130_=_C2131 ,C2137_=_C2144 ,C2137_=_C2150 ,C2137_=_C2244 ,C2137_=_C2378 ,\nC2137_=_C2560 ,C2137_=_C2703 ,C2137_=_C2720 ,C2137_=_C2912 ,C2137_=_C2915 ,C2137_=_C2916 ,\nC2137_=_C2917 ,C2137_=_C2918 ,C2137_=_C2919 ,C2137_=_C2920 ,C2137_=_C2921 ,C2137_=_C2922 ,\nC2137_=_C2924 ,C2137_=_C2926 ,C2137_=_C2927 ,C2137_=_C2929 ,C2144_=_C2150 ,C2144_=_C2254 ,\nC2144_=_C2588 ,C2144_=_C2728 ,C2144_=_C2749 ,C2144_=_C2845 ,C2144_=_C3088 ,C2144_=_C3103 ,\nC2144_=_C3208 ,C2144_=_C3221 ,C2144_=_C3382 ,C2144_=_C3682 ,C2144_=_C3693 ,C2144_=_C3694 ,\nC2144_=_C3696 ,C2144_=_C3697 ,C2144_=_C3699 ,C2144_=_C3700 ,C2144_=_C3701 ,C2150_=_C2440 ,\nC2150_=_C2573 ,C2150_=_C3176 ,C2150_=_C3516 ,C2150_=_C3809 ,C2150_=_C3881 ,C2150_=_C3958 ,\nC2150_=_C3972 ,C2150_=_C4018 ,C2150_=_C4033 ,C2150_=_C4043 ,C2150_=_C4057 ,C2150_=_C4058 ,\nC2150_=_C4059 ,C2150_=_C4060 ,C2150_=_C4061 ,C2150_=_C4062 ,C2150_=_C4063 ,C2176_=_C2178 ,\nC2176_=_C2185 ,C2176_=_C2381 ,C2176_=_C2432 ,C2176_=_C2778 ,C2176_=_C3132 ,C2176_=_C3336 ,\nC2176_=_C3371 ,C2176_=_C3543 ,C2176_=_C3601 ,C2176_=_C3602 ,C2176_=_C3603 ,C2176_=_C3606 ,\nC2176_=_C3608 ,C2176_=_C3609 ,C2176_=_C3610 ,C2176_=_C3611 ,C2178_=_C2185 ,C2178_=_C2322 ,\nC2178_=_C2484 ,C2178_=_C2846 ,C2178_=_C2951 ,C2178_=_C3709 ,C2178_=_C3711 ,C2178_=_C3712 ,\nC2178_=_C3713 ,C2178_=_C3714 ,C2178_=_C3715 ,C2178_=_C3716 ,C2178_=_C3717 ,C2185_=_C2316 ,\nC2185_=_C2328 ,C2185_=_C2789 ,C2185_=_C2997 ,C2185_=_C3015 ,C2185_=_C3282 ,C2185_=_C3452 ,\nC2185_=_C3861 ,C2185_=_C3876 ,C2185_=_C3923 ,C2185_=_C3937 ,C2185_=_C3961 ,C2185_=_C3984 ,\nC2185_=_C4005 ,C2185_=_C4010 ,C2185_=_C4024 ,C2185_=_C4099 ,C2189_=_C2198 ,C2189_=_C2379 ,\nC2189_=_C2498 ,C2189_=_C2723 ,C2189_=_C2791 ,C2189_=_C3111 ,C2189_=_C3112 ,C2189_=_C3113 ,\nC2189_=_C3114 ,C2189_=_C3117 ,C2189_=_C3118 ,C2189_=_C3119 ,C2189_=_C3120 ,C2189_=_C3121 ,\nC2189_=_C3126 ,C2198_=_C2394 ,C2198_=_C2423 ,C2198_=_C2737 ,C2198_=_C2799 ,C2198_=_C3177 ,\nC2198_=_C3451 ,C2198_=_C3723 ,C2198_=_C3899 ,C2198_=_C3922 ,C2198_=_C3983 ,C2198_=_C3997 ,\nC2198_=_C4095 ,C2198_=_C4096 ,C2219_=_C2221 ,C2219_=_C2329 ,C2219_=_C2330 ,C2219_=_C2331 ,\nC2219_=_C2332 ,C2219_=_C2334 ,C2219_=_C2336 ,C2219_=_C2337 ,C2219_=_C2338 ,C2219_=_C2339 ,\nC2219_=_C2340 ,C2219_=_C2341 ,C2219_=_C2342 ,C2219_=_C2343 ,C2219_=_C2344 ,C2219_=_C2345 ,\nC2219_=_C2346 ,C2219_=_C2348 ,C2221_=_C2245 ,C2221_=_C2580 ,C2221_=_C2895 ,C2221_=_C2975 ,\nC2221_=_C2976 ,C2221_=_C2977 ,C2221_=_C2978 ,C2221_=_C2979 ,C2221_=_C2980 ,C2221_=_C2983 ,\nC2221_=_C2984 ,C2221_=_C2985 ,C2221_=_C2986 ,C2221_=_C2987 ,C2221_=_C2988 ,C2221_=_C2989 ,\nC2244_=_C2245 ,C2244_=_C2254 ,C2244_=_C2378 ,C2244_=_C2560 ,C2244_=_C2703 ,C2244_=_C2720 ,\nC2244_=_C2912 ,C2244_=_C2915 ,C2244_=_C2916 ,C2244_=_C2917 ,C2244_=_C2918 ,C2244_=_C2919 ,\nC2244_=_C2920 ,C2244_=_C2921 ,C2244_=_C2922 ,C2244_=_C2924 ,C2244_=_C2926 ,C2244_=_C2927 ,\nC2244_=_C2929 ,C2245_=_C2254 ,C2245_=_C2580 ,C2245_=_C2895 ,C2245_=_C2975 ,C2245_=_C2976 ,\nC2245_=_C2977 ,C2245_=_C2978 ,C2245_=_C2979 ,C2245_=_C2980 ,C2245_=_C2983</w:t>
      </w:r>
    </w:p>
    <w:p>
      <w:pPr>
        <w:pStyle w:val="PreformattedText"/>
        <w:bidi w:val="0"/>
        <w:spacing w:before="0" w:after="0"/>
        <w:jc w:val="left"/>
        <w:rPr/>
      </w:pPr>
      <w:r>
        <w:rPr/>
        <w:t xml:space="preserve"> </w:t>
      </w:r>
      <w:r>
        <w:rPr/>
        <w:t>,C2245_=_C2984 ,\nC2245_=_C2985 ,C2245_=_C2986 ,C2245_=_C2987 ,C2245_=_C2988 ,C2245_=_C2989 ,C2254_=_C2588 ,\nC2254_=_C2728 ,C2254_=_C2749 ,C2254_=_C2845 ,C2254_=_C3088 ,C2254_=_C3103 ,C2254_=_C3208 ,\nC2254_=_C3221 ,C2254_=_C3382 ,C2254_=_C3682 ,C2254_=_C3693 ,C2254_=_C3694 ,C2254_=_C3696 ,\nC2254_=_C3697 ,C2254_=_C3699 ,C2254_=_C3700 ,C2254_=_C3701 ,C2272_=_C2280 ,C2272_=_C2323 ,\nC2272_=_C2486 ,C2272_=_C2795 ,C2272_=_C2847 ,C2272_=_C3145 ,C2272_=_C3168 ,C2272_=_C3746 ,\nC2272_=_C3747 ,C2272_=_C3748 ,C2272_=_C3749 ,C2280_=_C2368 ,C2280_=_C2391 ,C2280_=_C2554 ,\nC2280_=_C2685 ,C2280_=_C2785 ,C2280_=_C3175 ,C2280_=_C3813 ,C2280_=_C3837 ,C2280_=_C3845 ,\nC2280_=_C3851 ,C2280_=_C4006 ,C2280_=_C4007 ,C2280_=_C4008 ,C2299_=_C2374 ,C2299_=_C2396 ,\nC2299_=_C2460 ,C2299_=_C2558 ,C2299_=_C2688 ,C2299_=_C2738 ,C2299_=_C2774 ,C2299_=_C2857 ,\nC2299_=_C3231 ,C2299_=_C3438 ,C2299_=_C3455 ,C2299_=_C3724 ,C2299_=_C3854 ,C2299_=_C3945 ,\nC2299_=_C4000 ,C2299_=_C4048 ,C2299_=_C4073 ,C2306_=_C2308 ,C2306_=_C2309 ,C2306_=_C2316 ,\nC2306_=_C2430 ,C2306_=_C2505 ,C2306_=_C2777 ,C2306_=_C3155 ,C2306_=_C3234 ,C2306_=_C3322 ,\nC2306_=_C3509 ,C2306_=_C3532 ,C2306_=_C3534 ,C2306_=_C3537 ,C2306_=_C3538 ,C2306_=_C3539 ,\nC2306_=_C3540 ,C2308_=_C2309 ,C2308_=_C2316 ,C2308_=_C2361 ,C2308_=_C2508 ,C2308_=_C2547 ,\nC2308_=_C2678 ,C2308_=_C2993 ,C2308_=_C3237 ,C2308_=_C3510 ,C2308_=_C3670 ,C2308_=_C3671 ,\nC2308_=_C3672 ,C2308_=_C3675 ,C2308_=_C3677 ,C2309_=_C2316 ,C2309_=_C2487 ,C2309_=_C2849 ,\nC2309_=_C3159 ,C2309_=_C3545 ,C2309_=_C3650 ,C2309_=_C3775 ,C2309_=_C3776 ,C2309_=_C3777 ,\nC2309_=_C3778 ,C2309_=_C3779 ,C2309_=_C3780 ,C2316_=_C2328 ,C2316_=_C2789 ,C2316_=_C2997 ,\nC2316_=_C3015 ,C2316_=_C3282 ,C2316_=_C3452 ,C2316_=_C3861 ,C2316_=_C3876 ,C2316_=_C3923 ,\nC2316_=_C3937 ,C2316_=_C3961 ,C2316_=_C3984 ,C2316_=_C4005 ,C2316_=_C4010 ,C2316_=_C4024 ,\nC2316_=_C4099 ,C2322_=_C2323 ,C2322_=_C2328 ,C2322_=_C2484 ,C2322_=_C2846 ,C2322_=_C2951 ,\nC2322_=_C3709 ,C2322_=_C3711 ,C2322_=_C3712 ,C2322_=_C3713 ,C2322_=_C3714 ,C2322_=_C3715 ,\nC2322_=_C3716 ,C2322_=_C3717 ,C2323_=_C2328 ,C2323_=_C2486 ,C2323_=_C2795 ,C2323_=_C2847 ,\nC2323_=_C3145 ,C2323_=_C3168 ,C2323_=_C3746 ,C2323_=_C3747 ,C2323_=_C3748 ,C2323_=_C3749 ,\nC2328_=_C2789 ,C2328_=_C2997 ,C2328_=_C3015 ,C2328_=_C3282 ,C2328_=_C3452 ,C2328_=_C3861 ,\nC2328_=_C3876 ,C2328_=_C3923 ,C2328_=_C3937 ,C2328_=_C3961 ,C2328_=_C3984 ,C2328_=_C4005 ,\nC2328_=_C4010 ,C2328_=_C4024 ,C2328_=_C4099 ,C2329_=_C2330 ,C2329_=_C2331 ,C2329_=_C2332 ,\nC2329_=_C2334 ,C2329_=_C2336 ,C2329_=_C2337 ,C2329_=_C2338 ,C2329_=_C2339 ,C2329_=_C2340 ,\nC2329_=_C2341 ,C2329_=_C2342 ,C2329_=_C2343 ,C2329_=_C2344 ,C2329_=_C2345 ,C2329_=_C2346 ,\nC2329_=_C2348 ,C2329_=_C2378 ,C2329_=_C2379 ,C2329_=_C2381 ,C2329_=_C2389 ,C2329_=_C2391 ,\nC2329_=_C2394 ,C2329_=_C2396 ,C2330_=_C2331 ,C2330_=_C2332 ,C2330_=_C2334 ,C2330_=_C2336 ,\nC2330_=_C2337 ,C2330_=_C2338 ,C2330_=_C2339 ,C2330_=_C2340 ,C2330_=_C2341 ,C2330_=_C2342 ,\nC2330_=_C2343 ,C2330_=_C2344 ,C2330_=_C2345 ,C2330_=_C2346 ,C2330_=_C2348 ,C2330_=_C2692 ,\nC2331_=_C2332 ,C2331_=_C2334 ,C2331_=_C2336 ,C2331_=_C2337 ,C2331_=_C2338 ,C2331_=_C2339 ,\nC2331_=_C2340 ,C2331_=_C2341 ,C2331_=_C2342 ,C2331_=_C2343 ,C2331_=_C2344 ,C2331_=_C2345 ,\nC2331_=_C2346 ,C2331_=_C2348 ,C2331_=_C2620 ,C2331_=_C2720 ,C2331_=_C2721 ,C2331_=_C2722 ,\nC2331_=_C2723 ,C2331_=_C2728 ,C2331_=_C2730 ,C2331_=_C2735 ,C2331_=_C2737 ,C2331_=_C2738 ,\nC2332_=_C2334 ,C2332_=_C2336 ,C2332_=_C2337 ,C2332_=_C2338 ,C2332_=_C2339 ,C2332_=_C2340 ,\nC2332_=_C2341 ,C2332_=_C2342 ,C2332_=_C2343 ,C2332_=_C2344 ,C2332_=_C2345 ,C2332_=_C2346 ,\nC2332_=_C2348 ,C2334_=_C2336 ,C2334_=_C2337 ,C2334_=_C2338 ,C2334_=_C2339 ,C2334_=_C2340 ,\nC2334_=_C2341 ,C2334_=_C2342 ,C2334_=_C2343 ,C2334_=_C2344 ,C2334_=_C2345 ,C2334_=_C2346 ,\nC2334_=_C2348 ,C2334_=_C3013 ,C2334_=_C3015 ,C2336_=_C2337 ,C2336_=_C2338 ,C2336_=_C2339 ,\nC2336_=_C2340 ,C2336_=_C2341 ,C2336_=_C2342 ,C2336_=_C2343 ,C2336_=_C2344 ,C2336_=_C2345 ,\nC2336_=_C2346 ,C2336_=_C2348 ,C2336_=_C2916 ,C2336_=_C3113 ,C2336_=_C3449 ,C2336_=_C3451 ,\nC2336_=_C3452 ,C2336_=_C3455 ,C2337_=_C2338 ,C2337_=_C2339 ,C2337_=_C2340 ,C2337_=_C2341 ,\nC2337_=_C2342 ,C2337_=_C2343 ,C2337_=_C2344 ,C2337_=_C2345 ,C2337_=_C2346 ,C2337_=_C2348 ,\nC2338_=_C2339 ,C2338_=_C2340 ,C2338_=_C2341 ,C2338_=_C2342 ,C2338_=_C2343 ,C2338_=_C2344 ,\nC2338_=_C2345 ,C2338_=_C2346 ,C2338_=_C2348 ,C2339_=_C2340 ,C2339_=_C2341 ,C2339_=_C2342 ,\nC2339_=_C2343 ,C2339_=_C2344 ,C2339_=_C2345 ,C2339_=_C2346 ,C2339_=_C2348 ,C2339_=_C3061 ,\nC2339_=_C3661 ,C2340_=_C2341 ,C2340_=_C2342 ,C2340_=_C2343 ,C2340_=_C2344 ,C2340_=_C2345 ,\nC2340_=_C2346 ,C2340_=_C2348 ,C2340_=_C2918 ,C2340_=_C3117 ,C2340_=_C3723 ,C2340_=_C3724 ,\nC2341_=_C2342 ,C2341_=_C2343 ,C2341_=_C2344 ,C2341_=_C2345 ,C2341_=_C2346 ,C2341_=_C2348 ,\nC2342_=_C2343 ,C2342_=_C2344 ,C2342_=_C2345 ,C2342_=_C2346 ,C2342_=_C2348 ,C2342_=_C3539 ,\nC2342_=_C3776 ,C2343_=_C2344 ,C2343_=_C2345 ,C2343_=_C2346 ,C2343_=_C2348 ,C2343_=_C3945 ,\nC2344_=_C2345 ,C2344_=_C2346 ,C2344_=_C2348 ,C2344_=_C2920 ,C2344_=_C3121 ,C2344_=_C3997 ,\nC2344_=_C4000 ,C2345_=_C2346 ,C2345_=_C2348 ,C2346_=_C2348 ,C2348_=_C2927 ,C2350_=_C2361 ,\nC2350_=_C2364 ,C2350_=_C2365 ,C2350_=_C2368 ,C2350_=_C2374 ,C2350_=_C2410 ,C2350_=_C2461 ,\nC2350_=_C2462 ,C2350_=_C2463 ,C2350_=_C2465 ,C2350_=_C2466 ,C2350_=_C2469 ,C2350_=_C2471 ,\nC2350_=_C2473 ,C2350_=_C2475 ,C2350_=_C2476 ,C2350_=_C2479 ,C2361_=_C2364 ,C2361_=_C2365 ,\nC2361_=_C2368 ,C2361_=_C2374 ,C2361_=_C2508 ,C2361_=_C2547 ,C2361_=_C2678 ,C2361_=_C2993 ,\nC2361_=_C3237 ,C2361_=_C3510 ,C2361_=_C3670 ,C2361_=_C3671 ,C2361_=_C3672 ,C2361_=_C3675 ,\nC2361_=_C3677 ,C2364_=_C2365 ,C2364_=_C2368 ,C2364_=_C2374 ,C2364_=_C2389 ,C2364_=_C2531 ,\nC2364_=_C2551 ,C2364_=_C2683 ,C2364_=_C2782 ,C2364_=_C3432 ,C2364_=_C3570 ,C2364_=_C3661 ,\nC2364_=_C3770 ,C2364_=_C3835 ,C2364_=_C3848 ,C2364_=_C3910 ,C2364_=_C3912 ,C2364_=_C3913 ,\nC2364_=_C3914 ,C2364_=_C3915 ,C2364_=_C3917 ,C2365_=_C2368 ,C2365_=_C2374 ,C2365_=_C2552 ,\nC2365_=_C2684 ,C2365_=_C2956 ,C2365_=_C3136 ,C2365_=_C3190 ,C2365_=_C3340 ,C2365_=_C3374 ,\nC2365_=_C3633 ,C2365_=_C3806 ,C2365_=_C3850 ,C2365_=_C3886 ,C2365_=_C3896 ,C2365_=_C3904 ,\nC2365_=_C3927 ,C2365_=_C3929 ,C2365_=_C3931 ,C2368_=_C2374 ,C2368_=_C2391 ,C2368_=_C2554 ,\nC2368_=_C2685 ,C2368_=_C2785 ,C2368_=_C3175 ,C2368_=_C3813 ,C2368_=_C3837 ,C2368_=_C3845 ,\nC2368_=_C3851 ,C2368_=_C4006 ,C2368_=_C4007 ,C2368_=_C4008 ,C2374_=_C2396 ,C2374_=_C2460 ,\nC2374_=_C2558 ,C2374_=_C2688 ,C2374_=_C2738 ,C2374_=_C2774 ,C2374_=_C2857 ,C2374_=_C3231 ,\nC2374_=_C3438 ,C2374_=_C3455 ,C2374_=_C3724 ,C2374_=_C3854 ,C2374_=_C3945 ,C2374_=_C4000 ,\nC2374_=_C4048 ,C2374_=_C4073 ,C2378_=_C2379 ,C2378_=_C2381 ,C2378_=_C2389 ,C2378_=_C2391 ,\nC2378_=_C2394 ,C2378_=_C2396 ,C2378_=_C2560 ,C2378_=_C2703 ,C2378_=_C2720 ,C2378_=_C2912 ,\nC2378_=_C2915 ,C2378_=_C2916 ,C2378_=_C2917 ,C2378_=_C2918 ,C2378_=_C2919 ,C2378_=_C2920 ,\nC2378_=_C2921 ,C2378_=_C2922 ,C2378_=_C2924 ,C2378_=_C2926 ,C2378_=_C2927 ,C2378_=_C2929 ,\nC2379_=_C2381 ,C2379_=_C2389 ,C2379_=_C2391 ,C2379_=_C2394 ,C2379_=_C2396 ,C2379_=_C2498 ,\nC2379_=_C2723 ,C2379_=_C2791 ,C2379_=_C3111 ,C2379_=_C3112 ,C2379_=_C3113 ,C2379_=_C3114 ,\nC2379_=_C3117 ,C2379_=_C3118 ,C2379_=_C3119 ,C2379_=_C3120 ,C2379_=_C3121 ,C2379_=_C3126 ,\nC2381_=_C2389 ,C2381_=_C2391 ,C2381_=_C2394 ,C2381_=_C2396 ,C2381_=_C2432 ,C2381_=_C2778 ,\nC2381_=_C3132 ,C2381_=_C3336 ,C2381_=_C3371 ,C2381_=_C3543 ,C2381_=_C3601 ,C2381_=_C3602 ,\nC2381_=_C3603 ,C2381_=_C3606 ,C2381_=_C3608 ,C2381_=_C3609 ,C2381_=_C3610 ,C2381_=_C3611 ,\nC2389_=_C2391 ,C2389_=_C2394 ,C2389_=_C2396 ,C2389_=_C2531 ,C2389_=_C2551 ,C2389_=_C2683 ,\nC2389_=_C2782 ,C2389_=_C3432 ,C2389_=_C3570 ,C2389_=_C3661 ,C2389_=_C3770 ,C2389_=_C3835 ,\nC2389_=_C3848 ,C2389_=_C3910 ,C2389_=_C3912 ,C2389_=_C3913 ,C2389_=_C3914 ,C2389_=_C3915 ,\nC2389_=_C3917 ,C2391_=_C2394 ,C2391_=_C2396 ,C2391_=_C2554 ,C2391_=_C2685 ,C2391_=_C2785 ,\nC2391_=_C3175 ,C2391_=_C3813 ,C2391_=_C3837 ,C2391_=_C3845 ,C2391_=_C3851 ,C2391_=_C4006 ,\nC2391_=_C4007 ,C2391_=_C4008 ,C2394_=_C2396 ,C2394_=_C2423 ,C2394_=_C2737 ,C2394_=_C2799 ,\nC2394_=_C3177 ,C2394_=_C3451 ,C2394_=_C3723 ,C2394_=_C3899 ,C2394_=_C3922 ,C2394_=_C3983 ,\nC2394_=_C3997 ,C2394_=_C4095 ,C2394_=_C4096 ,C2396_=_C2460 ,C2396_=_C2558 ,C2396_=_C2688 ,\nC2396_=_C2738 ,C2396_=_C2774 ,C2396_=_C2857 ,C2396_=_C3231 ,C2396_=_C3438 ,C2396_=_C3455 ,\nC2396_=_C3724 ,C2396_=_C3854 ,C2396_=_C3945 ,C2396_=_C4000 ,C2396_=_C4048 ,C2396_=_C4073 ,\nC2398_=_C2521 ,C2398_=_C2561 ,C2398_=_C3059 ,C2398_=_C3060 ,C2398_=_C3061 ,C2398_=_C3062 ,\nC2398_=_C3063 ,C2398_=_C3064 ,C2398_=_C3066 ,C2398_=_C3067 ,C2398_=_C3068 ,C2398_=_C3070 ,\nC2398_=_C3071 ,C2398_=_C3072 ,C2398_=_C3073 ,C2398_=_C3074 ,C2410_=_C2423 ,C2410_=_C2461 ,\nC2410_=_C2462 ,C2410_=_C2463 ,C2410_=_C2465 ,C2410_=_C2466 ,C2410_=_C2469 ,C2410_=_C2471 ,\nC2410_=_C2473 ,C2410_=_C2475 ,C2410_=_C2476 ,C2410_=_C2479 ,C2423_=_C2737 ,C2423_=_C2799 ,\nC2423_=_C3177 ,C2423_=_C3451 ,C2423_=_C3723 ,C2423_=_C3899 ,C2423_=_C3922 ,C2423_=_C3983 ,\nC2423_=_C3997 ,C2423_=_C4095 ,C2423_=_C4096 ,C2430_=_C2432 ,C2430_=_C2435 ,C2430_=_C2440 ,\nC2430_=_C2505 ,C2430_=_C2777 ,C2430_=_C3155 ,C2430_=_C3234 ,C2430_=_C3322 ,C2430_=_C3509 ,\nC2430_=_C3532 ,C2430_=_C3534 ,C2430_=_C3537 ,C2430_=_C3538 ,C2430_=_C3539 ,C2430_=_C3540 ,\nC2432_=_C2435 ,C2432_=_C2440 ,C2432_=_C2778 ,C2432_=_C3132 ,C2432_=_C3336 ,C2432_=_C3371 ,\nC2432_=_C3543 ,C2432_=_C3601 ,C2432_=_C3602 ,C2432_=_C3603 ,C2432_=_C3606 ,C2432_=_C3608 ,\nC2432_=_C3609 ,C2432_=_C3610 ,C2432_=_C3611 ,C2435_=_C2440 ,C2435_=_C2730 ,C2435_=_C2780 ,\nC2435_=_C2901 ,C2435_=_C3224 ,C2435_=_C3324 ,C2435_=_C3651 ,C2435_=_C3685 ,C2435_=_C3759 ,\nC2435_=_C3830 ,C2435_=_C3831 ,C2435_=_C3833 ,C2435_=_C3834 ,C2440_=_C2573 ,C2440_=_C3176 ,\nC2440_=_C3516 ,C2440_=_C3809 ,C2440_=_C3881 ,C2440_=_C3958 ,C2440_=_C3972 ,C2440_=_C4018 ,\nC2440_=_C4033 ,C2440_=_C4043 ,C2440_=_C4057</w:t>
      </w:r>
    </w:p>
    <w:p>
      <w:pPr>
        <w:pStyle w:val="PreformattedText"/>
        <w:bidi w:val="0"/>
        <w:spacing w:before="0" w:after="0"/>
        <w:jc w:val="left"/>
        <w:rPr/>
      </w:pPr>
      <w:r>
        <w:rPr/>
        <w:t xml:space="preserve"> </w:t>
      </w:r>
      <w:r>
        <w:rPr/>
        <w:t>,C2440_=_C4058 ,C2440_=_C4059 ,C2440_=_C4060 ,\nC2440_=_C4061 ,C2440_=_C4062 ,C2440_=_C4063 ,C2460_=_C2558 ,C2460_=_C2688 ,C2460_=_C2738 ,\nC2460_=_C2774 ,C2460_=_C2857 ,C2460_=_C3231 ,C2460_=_C3438 ,C2460_=_C3455 ,C2460_=_C3724 ,\nC2460_=_C3854 ,C2460_=_C3945 ,C2460_=_C4000 ,C2460_=_C4048 ,C2460_=_C4073 ,C2461_=_C2462 ,\nC2461_=_C2463 ,C2461_=_C2465 ,C2461_=_C2466 ,C2461_=_C2469 ,C2461_=_C2471 ,C2461_=_C2473 ,\nC2461_=_C2475 ,C2461_=_C2476 ,C2461_=_C2479 ,C2461_=_C2542 ,C2461_=_C2547 ,C2461_=_C2551 ,\nC2461_=_C2552 ,C2461_=_C2554 ,C2461_=_C2558 ,C2462_=_C2463 ,C2462_=_C2465 ,C2462_=_C2466 ,\nC2462_=_C2469 ,C2462_=_C2471 ,C2462_=_C2473 ,C2462_=_C2475 ,C2462_=_C2476 ,C2462_=_C2479 ,\nC2462_=_C2678 ,C2462_=_C2683 ,C2462_=_C2684 ,C2462_=_C2685 ,C2462_=_C2688 ,C2463_=_C2465 ,\nC2463_=_C2466 ,C2463_=_C2469 ,C2463_=_C2471 ,C2463_=_C2473 ,C2463_=_C2475 ,C2463_=_C2476 ,\nC2463_=_C2479 ,C2463_=_C2895 ,C2463_=_C2901 ,C2465_=_C2466 ,C2465_=_C2469 ,C2465_=_C2471 ,\nC2465_=_C2473 ,C2465_=_C2475 ,C2465_=_C2476 ,C2465_=_C2479 ,C2465_=_C2977 ,C2465_=_C3221 ,\nC2465_=_C3224 ,C2465_=_C3231 ,C2466_=_C2469 ,C2466_=_C2471 ,C2466_=_C2473 ,C2466_=_C2475 ,\nC2466_=_C2476 ,C2466_=_C2479 ,C2466_=_C2980 ,C2466_=_C3650 ,C2466_=_C3651 ,C2469_=_C2471 ,\nC2469_=_C2473 ,C2469_=_C2475 ,C2469_=_C2476 ,C2469_=_C2479 ,C2469_=_C3671 ,C2469_=_C3848 ,\nC2469_=_C3850 ,C2469_=_C3851 ,C2469_=_C3854 ,C2471_=_C2473 ,C2471_=_C2475 ,C2471_=_C2476 ,\nC2471_=_C2479 ,C2471_=_C3921 ,C2471_=_C3922 ,C2471_=_C3923 ,C2473_=_C2475 ,C2473_=_C2476 ,\nC2473_=_C2479 ,C2473_=_C2983 ,C2473_=_C3066 ,C2473_=_C3830 ,C2473_=_C3910 ,C2475_=_C2476 ,\nC2475_=_C2479 ,C2475_=_C2984 ,C2475_=_C3677 ,C2475_=_C3697 ,C2475_=_C3913 ,C2475_=_C3931 ,\nC2475_=_C4007 ,C2475_=_C4043 ,C2475_=_C4048 ,C2476_=_C2479 ,C2476_=_C2987 ,C2476_=_C3834 ,\nC2479_=_C2989 ,C2479_=_C4095 ,C2480_=_C2484 ,C2480_=_C2486 ,C2480_=_C2487 ,C2480_=_C2542 ,\nC2480_=_C2643 ,C2480_=_C2644 ,C2480_=_C2645 ,C2480_=_C2646 ,C2480_=_C2647 ,C2480_=_C2651 ,\nC2480_=_C2652 ,C2480_=_C2653 ,C2480_=_C2654 ,C2480_=_C2655 ,C2480_=_C2656 ,C2480_=_C2657 ,\nC2480_=_C2658 ,C2480_=_C2659 ,C2484_=_C2486 ,C2484_=_C2487 ,C2484_=_C2846 ,C2484_=_C2951 ,\nC2484_=_C3709 ,C2484_=_C3711 ,C2484_=_C3712 ,C2484_=_C3713 ,C2484_=_C3714 ,C2484_=_C3715 ,\nC2484_=_C3716 ,C2484_=_C3717 ,C2486_=_C2487 ,C2486_=_C2795 ,C2486_=_C2847 ,C2486_=_C3145 ,\nC2486_=_C3168 ,C2486_=_C3746 ,C2486_=_C3747 ,C2486_=_C3748 ,C2486_=_C3749 ,C2487_=_C2849 ,\nC2487_=_C3159 ,C2487_=_C3545 ,C2487_=_C3650 ,C2487_=_C3775 ,C2487_=_C3776 ,C2487_=_C3777 ,\nC2487_=_C3778 ,C2487_=_C3779 ,C2487_=_C3780 ,C2498_=_C2505 ,C2498_=_C2508 ,C2498_=_C2514 ,\nC2498_=_C2516 ,C2498_=_C2723 ,C2498_=_C2791 ,C2498_=_C3111 ,C2498_=_C3112 ,C2498_=_C3113 ,\nC2498_=_C3114 ,C2498_=_C3117 ,C2498_=_C3118 ,C2498_=_C3119 ,C2498_=_C3120 ,C2498_=_C3121 ,\nC2498_=_C3126 ,C2505_=_C2508 ,C2505_=_C2514 ,C2505_=_C2516 ,C2505_=_C2777 ,C2505_=_C3155 ,\nC2505_=_C3234 ,C2505_=_C3322 ,C2505_=_C3509 ,C2505_=_C3532 ,C2505_=_C3534 ,C2505_=_C3537 ,\nC2505_=_C3538 ,C2505_=_C3539 ,C2505_=_C3540 ,C2508_=_C2514 ,C2508_=_C2516 ,C2508_=_C2547 ,\nC2508_=_C2678 ,C2508_=_C2993 ,C2508_=_C3237 ,C2508_=_C3510 ,C2508_=_C3670 ,C2508_=_C3671 ,\nC2508_=_C3672 ,C2508_=_C3675 ,C2508_=_C3677 ,C2514_=_C2516 ,C2514_=_C2735 ,C2514_=_C3013 ,\nC2514_=_C3241 ,C2514_=_C3449 ,C2514_=_C3515 ,C2514_=_C3689 ,C2514_=_C3839 ,C2514_=_C3860 ,\nC2514_=_C3875 ,C2514_=_C3921 ,C2514_=_C3980 ,C2514_=_C4023 ,C2514_=_C4050 ,C2514_=_C4052 ,\nC2516_=_C2999 ,C2516_=_C3095 ,C2516_=_C3242 ,C2516_=_C3520 ,C2516_=_C3841 ,C2516_=_C4031 ,\nC2516_=_C4115 ,C2521_=_C2531 ,C2521_=_C2561 ,C2521_=_C3059 ,C2521_=_C3060 ,C2521_=_C3061 ,\nC2521_=_C3062 ,C2521_=_C3063 ,C2521_=_C3064 ,C2521_=_C3066 ,C2521_=_C3067 ,C2521_=_C3068 ,\nC2521_=_C3070 ,C2521_=_C3071 ,C2521_=_C3072 ,C2521_=_C3073 ,C2521_=_C3074 ,C2531_=_C2551 ,\nC2531_=_C2683 ,C2531_=_C2782 ,C2531_=_C3432 ,C2531_=_C3570 ,C2531_=_C3661 ,C2531_=_C3770 ,\nC2531_=_C3835 ,C2531_=_C3848 ,C2531_=_C3910 ,C2531_=_C3912 ,C2531_=_C3913 ,C2531_=_C3914 ,\nC2531_=_C3915 ,C2531_=_C3917 ,C2542_=_C2547 ,C2542_=_C2551 ,C2542_=_C2552 ,C2542_=_C2554 ,\nC2542_=_C2558 ,C2542_=_C2643 ,C2542_=_C2644 ,C2542_=_C2645 ,C2542_=_C2646 ,C2542_=_C2647 ,\nC2542_=_C2651 ,C2542_=_C2652 ,C2542_=_C2653 ,C2542_=_C2654 ,C2542_=_C2655 ,C2542_=_C2656 ,\nC2542_=_C2657 ,C2542_=_C2658 ,C2542_=_C2659 ,C2547_=_C2551 ,C2547_=_C2552 ,C2547_=_C2554 ,\nC2547_=_C2558 ,C2547_=_C2678 ,C2547_=_C2993 ,C2547_=_C3237 ,C2547_=_C3510 ,C2547_=_C3670 ,\nC2547_=_C3671 ,C2547_=_C3672 ,C2547_=_C3675 ,C2547_=_C3677 ,C2551_=_C2552 ,C2551_=_C2554 ,\nC2551_=_C2558 ,C2551_=_C2683 ,C2551_=_C2782 ,C2551_=_C3432 ,C2551_=_C3570 ,C2551_=_C3661 ,\nC2551_=_C3770 ,C2551_=_C3835 ,C2551_=_C3848 ,C2551_=_C3910 ,C2551_=_C3912 ,C2551_=_C3913 ,\nC2551_=_C3914 ,C2551_=_C3915 ,C2551_=_C3917 ,C2552_=_C2554 ,C2552_=_C2558 ,C2552_=_C2684 ,\nC2552_=_C2956 ,C2552_=_C3136 ,C2552_=_C3190 ,C2552_=_C3340 ,C2552_=_C3374 ,C2552_=_C3633 ,\nC2552_=_C3806 ,C2552_=_C3850 ,C2552_=_C3886 ,C2552_=_C3896 ,C2552_=_C3904 ,C2552_=_C3927 ,\nC2552_=_C3929 ,C2552_=_C3931 ,C2554_=_C2558 ,C2554_=_C2685 ,C2554_=_C2785 ,C2554_=_C3175 ,\nC2554_=_C3813 ,C2554_=_C3837 ,C2554_=_C3845 ,C2554_=_C3851 ,C2554_=_C4006 ,C2554_=_C4007 ,\nC2554_=_C4008 ,C2558_=_C2688 ,C2558_=_C2738 ,C2558_=_C2774 ,C2558_=_C2857 ,C2558_=_C3231 ,\nC2558_=_C3438 ,C2558_=_C3455 ,C2558_=_C3724 ,C2558_=_C3854 ,C2558_=_C3945 ,C2558_=_C4000 ,\nC2558_=_C4048 ,C2558_=_C4073 ,C2559_=_C2560 ,C2559_=_C2561 ,C2559_=_C2573 ,C2559_=_C2620 ,\nC2559_=_C2625 ,C2559_=_C2626 ,C2559_=_C2627 ,C2559_=_C2629 ,C2559_=_C2631 ,C2559_=_C2632 ,\nC2559_=_C2633 ,C2559_=_C2634 ,C2559_=_C2636 ,C2559_=_C2638 ,C2559_=_C2639 ,C2559_=_C2640 ,\nC2559_=_C2641 ,C2559_=_C2642 ,C2560_=_C2561 ,C2560_=_C2573 ,C2560_=_C2703 ,C2560_=_C2720 ,\nC2560_=_C2912 ,C2560_=_C2915 ,C2560_=_C2916 ,C2560_=_C2917 ,C2560_=_C2918 ,C2560_=_C2919 ,\nC2560_=_C2920 ,C2560_=_C2921 ,C2560_=_C2922 ,C2560_=_C2924 ,C2560_=_C2926 ,C2560_=_C2927 ,\nC2560_=_C2929 ,C2561_=_C2573 ,C2561_=_C3059 ,C2561_=_C3060 ,C2561_=_C3061 ,C2561_=_C3062 ,\nC2561_=_C3063 ,C2561_=_C3064 ,C2561_=_C3066 ,C2561_=_C3067 ,C2561_=_C3068 ,C2561_=_C3070 ,\nC2561_=_C3071 ,C2561_=_C3072 ,C2561_=_C3073 ,C2561_=_C3074 ,C2573_=_C3176 ,C2573_=_C3516 ,\nC2573_=_C3809 ,C2573_=_C3881 ,C2573_=_C3958 ,C2573_=_C3972 ,C2573_=_C4018 ,C2573_=_C4033 ,\nC2573_=_C4043 ,C2573_=_C4057 ,C2573_=_C4058 ,C2573_=_C4059 ,C2573_=_C4060 ,C2573_=_C4061 ,\nC2573_=_C4062 ,C2573_=_C4063 ,C2580_=_C2588 ,C2580_=_C2895 ,C2580_=_C2975 ,C2580_=_C2976 ,\nC2580_=_C2977 ,C2580_=_C2978 ,C2580_=_C2979 ,C2580_=_C2980 ,C2580_=_C2983 ,C2580_=_C2984 ,\nC2580_=_C2985 ,C2580_=_C2986 ,C2580_=_C2987 ,C2580_=_C2988 ,C2580_=_C2989 ,C2588_=_C2728 ,\nC2588_=_C2749 ,C2588_=_C2845 ,C2588_=_C3088 ,C2588_=_C3103 ,C2588_=_C3208 ,C2588_=_C3221 ,\nC2588_=_C3382 ,C2588_=_C3682 ,C2588_=_C3693 ,C2588_=_C3694 ,C2588_=_C3696 ,C2588_=_C3697 ,\nC2588_=_C3699 ,C2588_=_C3700 ,C2588_=_C3701 ,C2620_=_C2625 ,C2620_=_C2626 ,C2620_=_C2627 ,\nC2620_=_C2629 ,C2620_=_C2631 ,C2620_=_C2632 ,C2620_=_C2633 ,C2620_=_C2634 ,C2620_=_C2636 ,\nC2620_=_C2638 ,C2620_=_C2639 ,C2620_=_C2640 ,C2620_=_C2641 ,C2620_=_C2642 ,C2620_=_C2720 ,\nC2620_=_C2721 ,C2620_=_C2722 ,C2620_=_C2723 ,C2620_=_C2728 ,C2620_=_C2730 ,C2620_=_C2735 ,\nC2620_=_C2737 ,C2620_=_C2738 ,C2625_=_C2626 ,C2625_=_C2627 ,C2625_=_C2629 ,C2625_=_C2631 ,\nC2625_=_C2632 ,C2625_=_C2633 ,C2625_=_C2634 ,C2625_=_C2636 ,C2625_=_C2638 ,C2625_=_C2639 ,\nC2625_=_C2640 ,C2625_=_C2641 ,C2625_=_C2642 ,C2625_=_C2645 ,C2626_=_C2627 ,C2626_=_C2629 ,\nC2626_=_C2631 ,C2626_=_C2632 ,C2626_=_C2633 ,C2626_=_C2634 ,C2626_=_C2636 ,C2626_=_C2638 ,\nC2626_=_C2639 ,C2626_=_C2640 ,C2626_=_C2641 ,C2626_=_C2642 ,C2627_=_C2629 ,C2627_=_C2631 ,\nC2627_=_C2632 ,C2627_=_C2633 ,C2627_=_C2634 ,C2627_=_C2636 ,C2627_=_C2638 ,C2627_=_C2639 ,\nC2627_=_C2640 ,C2627_=_C2641 ,C2627_=_C2642 ,C2627_=_C2969 ,C2627_=_C3076 ,C2627_=_C3682 ,\nC2627_=_C3685 ,C2627_=_C3689 ,C2629_=_C2631 ,C2629_=_C2632 ,C2629_=_C2633 ,C2629_=_C2634 ,\nC2629_=_C2636 ,C2629_=_C2638 ,C2629_=_C2639 ,C2629_=_C2640 ,C2629_=_C2641 ,C2629_=_C2642 ,\nC2629_=_C2652 ,C2631_=_C2632 ,C2631_=_C2633 ,C2631_=_C2634 ,C2631_=_C2636 ,C2631_=_C2638 ,\nC2631_=_C2639 ,C2631_=_C2640 ,C2631_=_C2641 ,C2631_=_C2642 ,C2631_=_C2919 ,C2631_=_C3063 ,\nC2631_=_C3881 ,C2632_=_C2633 ,C2632_=_C2634 ,C2632_=_C2636 ,C2632_=_C2638 ,C2632_=_C2639 ,\nC2632_=_C2640 ,C2632_=_C2641 ,C2632_=_C2642 ,C2632_=_C2658 ,C2633_=_C2634 ,C2633_=_C2636 ,\nC2633_=_C2638 ,C2633_=_C2639 ,C2633_=_C2640 ,C2633_=_C2641 ,C2633_=_C2642 ,C2633_=_C2921 ,\nC2633_=_C3067 ,C2633_=_C3608 ,C2633_=_C4018 ,C2634_=_C2636 ,C2634_=_C2638 ,C2634_=_C2639 ,\nC2634_=_C2640 ,C2634_=_C2641 ,C2634_=_C2642 ,C2634_=_C2922 ,C2634_=_C3068 ,C2634_=_C4033 ,\nC2636_=_C2638 ,C2636_=_C2639 ,C2636_=_C2640 ,C2636_=_C2641 ,C2636_=_C2642 ,C2636_=_C3081 ,\nC2638_=_C2639 ,C2638_=_C2640 ,C2638_=_C2641 ,C2638_=_C2642 ,C2638_=_C2924 ,C2638_=_C2985 ,\nC2638_=_C3070 ,C2638_=_C4057 ,C2639_=_C2640 ,C2639_=_C2641 ,C2639_=_C2642 ,C2639_=_C2974 ,\nC2639_=_C3082 ,C2639_=_C3699 ,C2639_=_C3833 ,C2639_=_C4050 ,C2640_=_C2641 ,C2640_=_C2642 ,\nC2641_=_C2642 ,C2641_=_C2926 ,C2641_=_C2988 ,C2641_=_C3072 ,C2641_=_C4061 ,C2642_=_C3074 ,\nC2642_=_C3917 ,C2643_=_C2644 ,C2643_=_C2645 ,C2643_=_C2646 ,C2643_=_C2647 ,C2643_=_C2651 ,\nC2643_=_C2652 ,C2643_=_C2653 ,C2643_=_C2654 ,C2643_=_C2655 ,C2643_=_C2656 ,C2643_=_C2657 ,\nC2643_=_C2658 ,C2643_=_C2659 ,C2643_=_C2845 ,C2643_=_C2846 ,C2643_=_C2847 ,C2643_=_C2849 ,\nC2643_=_C2857 ,C2644_=_C2645 ,C2644_=_C2646 ,C2644_=_C2647 ,C2644_=_C2651 ,C2644_=_C2652 ,\nC2644_=_C2653 ,C2644_=_C2654 ,C2644_=_C2655 ,C2644_=_C2656 ,C2644_=_C2657 ,C2644_=_C2658 ,\nC2644_=_C2659 ,C2645_=_C2646 ,C2645_=_C2647 ,C2645_=_C2651 ,C2645_=_C2652 ,C2645_=_C2653 ,\nC2645_=_C2654 ,C2645_=_C2655 ,C2645_=_C2656 ,C2645_=_C2657 ,C2645_=_C2658 ,C2645_=_C2659 ,\nC2646_=_C2647 ,C2646_=_C2651 ,C2646_=_C2652 ,C2646_=_C2653 ,C2646_=_C2654 ,C2646_=_C2655 ,\nC2646_=_C2656</w:t>
      </w:r>
    </w:p>
    <w:p>
      <w:pPr>
        <w:pStyle w:val="PreformattedText"/>
        <w:bidi w:val="0"/>
        <w:spacing w:before="0" w:after="0"/>
        <w:jc w:val="left"/>
        <w:rPr/>
      </w:pPr>
      <w:r>
        <w:rPr/>
        <w:t xml:space="preserve"> </w:t>
      </w:r>
      <w:r>
        <w:rPr/>
        <w:t>,C2646_=_C2657 ,C2646_=_C2658 ,C2646_=_C2659 ,C2647_=_C2651 ,C2647_=_C2652 ,\nC2647_=_C2653 ,C2647_=_C2654 ,C2647_=_C2655 ,C2647_=_C2656 ,C2647_=_C2657 ,C2647_=_C2658 ,\nC2647_=_C2659 ,C2647_=_C2917 ,C2651_=_C2652 ,C2651_=_C2653 ,C2651_=_C2654 ,C2651_=_C2655 ,\nC2651_=_C2656 ,C2651_=_C2657 ,C2651_=_C2658 ,C2651_=_C2659 ,C2652_=_C2653 ,C2652_=_C2654 ,\nC2652_=_C2655 ,C2652_=_C2656 ,C2652_=_C2657 ,C2652_=_C2658 ,C2652_=_C2659 ,C2653_=_C2654 ,\nC2653_=_C2655 ,C2653_=_C2656 ,C2653_=_C2657 ,C2653_=_C2658 ,C2653_=_C2659 ,C2653_=_C3119 ,\nC2653_=_C3896 ,C2653_=_C3899 ,C2654_=_C2655 ,C2654_=_C2656 ,C2654_=_C2657 ,C2654_=_C2658 ,\nC2654_=_C2659 ,C2654_=_C3064 ,C2654_=_C3712 ,C2654_=_C3748 ,C2654_=_C3777 ,C2655_=_C2656 ,\nC2655_=_C2657 ,C2655_=_C2658 ,C2655_=_C2659 ,C2655_=_C3713 ,C2655_=_C3749 ,C2655_=_C3778 ,\nC2655_=_C3937 ,C2656_=_C2657 ,C2656_=_C2658 ,C2656_=_C2659 ,C2657_=_C2658 ,C2657_=_C2659 ,\nC2657_=_C3606 ,C2657_=_C3929 ,C2658_=_C2659 ,C2659_=_C4062 ,C2678_=_C2683 ,C2678_=_C2684 ,\nC2678_=_C2685 ,C2678_=_C2688 ,C2678_=_C2993 ,C2678_=_C3237 ,C2678_=_C3510 ,C2678_=_C3670 ,\nC2678_=_C3671 ,C2678_=_C3672 ,C2678_=_C3675 ,C2678_=_C3677 ,C2683_=_C2684 ,C2683_=_C2685 ,\nC2683_=_C2688 ,C2683_=_C2782 ,C2683_=_C3432 ,C2683_=_C3570 ,C2683_=_C3661 ,C2683_=_C3770 ,\nC2683_=_C3835 ,C2683_=_C3848 ,C2683_=_C3910 ,C2683_=_C3912 ,C2683_=_C3913 ,C2683_=_C3914 ,\nC2683_=_C3915 ,C2683_=_C3917 ,C2684_=_C2685 ,C2684_=_C2688 ,C2684_=_C2956 ,C2684_=_C3136 ,\nC2684_=_C3190 ,C2684_=_C3340 ,C2684_=_C3374 ,C2684_=_C3633 ,C2684_=_C3806 ,C2684_=_C3850 ,\nC2684_=_C3886 ,C2684_=_C3896 ,C2684_=_C3904 ,C2684_=_C3927 ,C2684_=_C3929 ,C2684_=_C3931 ,\nC2685_=_C2688 ,C2685_=_C2785 ,C2685_=_C3175 ,C2685_=_C3813 ,C2685_=_C3837 ,C2685_=_C3845 ,\nC2685_=_C3851 ,C2685_=_C4006 ,C2685_=_C4007 ,C2685_=_C4008 ,C2688_=_C2738 ,C2688_=_C2774 ,\nC2688_=_C2857 ,C2688_=_C3231 ,C2688_=_C3438 ,C2688_=_C3455 ,C2688_=_C3724 ,C2688_=_C3854 ,\nC2688_=_C3945 ,C2688_=_C4000 ,C2688_=_C4048 ,C2688_=_C4073 ,C2692_=_C2722 ,C2692_=_C2932 ,\nC2692_=_C2990 ,C2692_=_C3075 ,C2692_=_C3076 ,C2692_=_C3079 ,C2692_=_C3081 ,C2692_=_C3082 ,\nC2692_=_C3083 ,C2692_=_C3085 ,C2703_=_C2720 ,C2703_=_C2912 ,C2703_=_C2915 ,C2703_=_C2916 ,\nC2703_=_C2917 ,C2703_=_C2918 ,C2703_=_C2919 ,C2703_=_C2920 ,C2703_=_C2921 ,C2703_=_C2922 ,\nC2703_=_C2924 ,C2703_=_C2926 ,C2703_=_C2927 ,C2703_=_C2929 ,C2720_=_C2721 ,C2720_=_C2722 ,\nC2720_=_C2723 ,C2720_=_C2728 ,C2720_=_C2730 ,C2720_=_C2735 ,C2720_=_C2737 ,C2720_=_C2738 ,\nC2720_=_C2912 ,C2720_=_C2915 ,C2720_=_C2916 ,C2720_=_C2917 ,C2720_=_C2918 ,C2720_=_C2919 ,\nC2720_=_C2920 ,C2720_=_C2921 ,C2720_=_C2922 ,C2720_=_C2924 ,C2720_=_C2926 ,C2720_=_C2927 ,\nC2720_=_C2929 ,C2721_=_C2722 ,C2721_=_C2723 ,C2721_=_C2728 ,C2721_=_C2730 ,C2721_=_C2735 ,\nC2721_=_C2737 ,C2721_=_C2738 ,C2721_=_C2822 ,C2721_=_C2962 ,C2721_=_C2963 ,C2721_=_C2964 ,\nC2721_=_C2965 ,C2721_=_C2966 ,C2721_=_C2967 ,C2721_=_C2968 ,C2721_=_C2969 ,C2721_=_C2971 ,\nC2721_=_C2974 ,C2722_=_C2723 ,C2722_=_C2728 ,C2722_=_C2730 ,C2722_=_C2735 ,C2722_=_C2737 ,\nC2722_=_C2738 ,C2722_=_C2932 ,C2722_=_C2990 ,C2722_=_C3075 ,C2722_=_C3076 ,C2722_=_C3079 ,\nC2722_=_C3081 ,C2722_=_C3082 ,C2722_=_C3083 ,C2722_=_C3085 ,C2723_=_C2728 ,C2723_=_C2730 ,\nC2723_=_C2735 ,C2723_=_C2737 ,C2723_=_C2738 ,C2723_=_C2791 ,C2723_=_C3111 ,C2723_=_C3112 ,\nC2723_=_C3113 ,C2723_=_C3114 ,C2723_=_C3117 ,C2723_=_C3118 ,C2723_=_C3119 ,C2723_=_C3120 ,\nC2723_=_C3121 ,C2723_=_C3126 ,C2728_=_C2730 ,C2728_=_C2735 ,C2728_=_C2737 ,C2728_=_C2738 ,\nC2728_=_C2749 ,C2728_=_C2845 ,C2728_=_C3088 ,C2728_=_C3103 ,C2728_=_C3208 ,C2728_=_C3221 ,\nC2728_=_C3382 ,C2728_=_C3682 ,C2728_=_C3693 ,C2728_=_C3694 ,C2728_=_C3696 ,C2728_=_C3697 ,\nC2728_=_C3699 ,C2728_=_C3700 ,C2728_=_C3701 ,C2730_=_C2735 ,C2730_=_C2737 ,C2730_=_C2738 ,\nC2730_=_C2780 ,C2730_=_C2901 ,C2730_=_C3224 ,C2730_=_C3324 ,C2730_=_C3651 ,C2730_=_C3685 ,\nC2730_=_C3759 ,C2730_=_C3830 ,C2730_=_C3831 ,C2730_=_C3833 ,C2730_=_C3834 ,C2735_=_C2737 ,\nC2735_=_C2738 ,C2735_=_C3013 ,C2735_=_C3241 ,C2735_=_C3449 ,C2735_=_C3515 ,C2735_=_C3689 ,\nC2735_=_C3839 ,C2735_=_C3860 ,C2735_=_C3875 ,C2735_=_C3921 ,C2735_=_C3980 ,C2735_=_C4023 ,\nC2735_=_C4050 ,C2735_=_C4052 ,C2737_=_C2738 ,C2737_=_C2799 ,C2737_=_C3177 ,C2737_=_C3451 ,\nC2737_=_C3723 ,C2737_=_C3899 ,C2737_=_C3922 ,C2737_=_C3983 ,C2737_=_C3997 ,C2737_=_C4095 ,\nC2737_=_C4096 ,C2738_=_C2774 ,C2738_=_C2857 ,C2738_=_C3231 ,C2738_=_C3438 ,C2738_=_C3455 ,\nC2738_=_C3724 ,C2738_=_C3854 ,C2738_=_C3945 ,C2738_=_C4000 ,C2738_=_C4048 ,C2738_=_C4073 ,\nC2749_=_C2845 ,C2749_=_C3088 ,C2749_=_C3103 ,C2749_=_C3208 ,C2749_=_C3221 ,C2749_=_C3382 ,\nC2749_=_C3682 ,C2749_=_C3693 ,C2749_=_C3694 ,C2749_=_C3696 ,C2749_=_C3697 ,C2749_=_C3699 ,\nC2749_=_C3700 ,C2749_=_C3701 ,C2774_=_C2857 ,C2774_=_C3231 ,C2774_=_C3438 ,C2774_=_C3455 ,\nC2774_=_C3724 ,C2774_=_C3854 ,C2774_=_C3945 ,C2774_=_C4000 ,C2774_=_C4048 ,C2774_=_C4073 ,\nC2777_=_C2778 ,C2777_=_C2780 ,C2777_=_C2782 ,C2777_=_C2785 ,C2777_=_C2789 ,C2777_=_C3155 ,\nC2777_=_C3234 ,C2777_=_C3322 ,C2777_=_C3509 ,C2777_=_C3532 ,C2777_=_C3534 ,C2777_=_C3537 ,\nC2777_=_C3538 ,C2777_=_C3539 ,C2777_=_C3540 ,C2778_=_C2780 ,C2778_=_C2782 ,C2778_=_C2785 ,\nC2778_=_C2789 ,C2778_=_C3132 ,C2778_=_C3336 ,C2778_=_C3371 ,C2778_=_C3543 ,C2778_=_C3601 ,\nC2778_=_C3602 ,C2778_=_C3603 ,C2778_=_C3606 ,C2778_=_C3608 ,C2778_=_C3609 ,C2778_=_C3610 ,\nC2778_=_C3611 ,C2780_=_C2782 ,C2780_=_C2785 ,C2780_=_C2789 ,C2780_=_C2901 ,C2780_=_C3224 ,\nC2780_=_C3324 ,C2780_=_C3651 ,C2780_=_C3685 ,C2780_=_C3759 ,C2780_=_C3830 ,C2780_=_C3831 ,\nC2780_=_C3833 ,C2780_=_C3834 ,C2782_=_C2785 ,C2782_=_C2789 ,C2782_=_C3432 ,C2782_=_C3570 ,\nC2782_=_C3661 ,C2782_=_C3770 ,C2782_=_C3835 ,C2782_=_C3848 ,C2782_=_C3910 ,C2782_=_C3912 ,\nC2782_=_C3913 ,C2782_=_C3914 ,C2782_=_C3915 ,C2782_=_C3917 ,C2785_=_C2789 ,C2785_=_C3175 ,\nC2785_=_C3813 ,C2785_=_C3837 ,C2785_=_C3845 ,C2785_=_C3851 ,C2785_=_C4006 ,C2785_=_C4007 ,\nC2785_=_C4008 ,C2789_=_C2997 ,C2789_=_C3015 ,C2789_=_C3282 ,C2789_=_C3452 ,C2789_=_C3861 ,\nC2789_=_C3876 ,C2789_=_C3923 ,C2789_=_C3937 ,C2789_=_C3961 ,C2789_=_C3984 ,C2789_=_C4005 ,\nC2789_=_C4010 ,C2789_=_C4024 ,C2789_=_C4099 ,C2791_=_C2795 ,C2791_=_C2799 ,C2791_=_C3111 ,\nC2791_=_C3112 ,C2791_=_C3113 ,C2791_=_C3114 ,C2791_=_C3117 ,C2791_=_C3118 ,C2791_=_C3119 ,\nC2791_=_C3120 ,C2791_=_C3121 ,C2791_=_C3126 ,C2795_=_C2799 ,C2795_=_C2847 ,C2795_=_C3145 ,\nC2795_=_C3168 ,C2795_=_C3746 ,C2795_=_C3747 ,C2795_=_C3748 ,C2795_=_C3749 ,C2799_=_C3177 ,\nC2799_=_C3451 ,C2799_=_C3723 ,C2799_=_C3899 ,C2799_=_C3922 ,C2799_=_C3983 ,C2799_=_C3997 ,\nC2799_=_C4095 ,C2799_=_C4096 ,C2822_=_C2962 ,C2822_=_C2963 ,C2822_=_C2964 ,C2822_=_C2965 ,\nC2822_=_C2966 ,C2822_=_C2967 ,C2822_=_C2968 ,C2822_=_C2969 ,C2822_=_C2971 ,C2822_=_C2974 ,\nC2845_=_C2846 ,C2845_=_C2847 ,C2845_=_C2849 ,C2845_=_C2857 ,C2845_=_C3088 ,C2845_=_C3103 ,\nC2845_=_C3208 ,C2845_=_C3221 ,C2845_=_C3382 ,C2845_=_C3682 ,C2845_=_C3693 ,C2845_=_C3694 ,\nC2845_=_C3696 ,C2845_=_C3697 ,C2845_=_C3699 ,C2845_=_C3700 ,C2845_=_C3701 ,C2846_=_C2847 ,\nC2846_=_C2849 ,C2846_=_C2857 ,C2846_=_C2951 ,C2846_=_C3709 ,C2846_=_C3711 ,C2846_=_C3712 ,\nC2846_=_C3713 ,C2846_=_C3714 ,C2846_=_C3715 ,C2846_=_C3716 ,C2846_=_C3717 ,C2847_=_C2849 ,\nC2847_=_C2857 ,C2847_=_C3145 ,C2847_=_C3168 ,C2847_=_C3746 ,C2847_=_C3747 ,C2847_=_C3748 ,\nC2847_=_C3749 ,C2849_=_C2857 ,C2849_=_C3159 ,C2849_=_C3545 ,C2849_=_C3650 ,C2849_=_C3775 ,\nC2849_=_C3776 ,C2849_=_C3777 ,C2849_=_C3778 ,C2849_=_C3779 ,C2849_=_C3780 ,C2857_=_C3231 ,\nC2857_=_C3438 ,C2857_=_C3455 ,C2857_=_C3724 ,C2857_=_C3854 ,C2857_=_C3945 ,C2857_=_C4000 ,\nC2857_=_C4048 ,C2857_=_C4073 ,C2895_=_C2901 ,C2895_=_C2975 ,C2895_=_C2976 ,C2895_=_C2977 ,\nC2895_=_C2978 ,C2895_=_C2979 ,C2895_=_C2980 ,C2895_=_C2983 ,C2895_=_C2984 ,C2895_=_C2985 ,\nC2895_=_C2986 ,C2895_=_C2987 ,C2895_=_C2988 ,C2895_=_C2989 ,C2901_=_C3224 ,C2901_=_C3324 ,\nC2901_=_C3651 ,C2901_=_C3685 ,C2901_=_C3759 ,C2901_=_C3830 ,C2901_=_C3831 ,C2901_=_C3833 ,\nC2901_=_C3834 ,C2912_=_C2915 ,C2912_=_C2916 ,C2912_=_C2917 ,C2912_=_C2918 ,C2912_=_C2919 ,\nC2912_=_C2920 ,C2912_=_C2921 ,C2912_=_C2922 ,C2912_=_C2924 ,C2912_=_C2926 ,C2912_=_C2927 ,\nC2912_=_C2929 ,C2912_=_C2990 ,C2912_=_C2993 ,C2912_=_C2997 ,C2912_=_C2999 ,C2915_=_C2916 ,\nC2915_=_C2917 ,C2915_=_C2918 ,C2915_=_C2919 ,C2915_=_C2920 ,C2915_=_C2921 ,C2915_=_C2922 ,\nC2915_=_C2924 ,C2915_=_C2926 ,C2915_=_C2927 ,C2915_=_C2929 ,C2915_=_C3336 ,C2915_=_C3340 ,\nC2916_=_C2917 ,C2916_=_C2918 ,C2916_=_C2919 ,C2916_=_C2920 ,C2916_=_C2921 ,C2916_=_C2922 ,\nC2916_=_C2924 ,C2916_=_C2926 ,C2916_=_C2927 ,C2916_=_C2929 ,C2916_=_C3113 ,C2916_=_C3449 ,\nC2916_=_C3451 ,C2916_=_C3452 ,C2916_=_C3455 ,C2917_=_C2918 ,C2917_=_C2919 ,C2917_=_C2920 ,\nC2917_=_C2921 ,C2917_=_C2922 ,C2917_=_C2924 ,C2917_=_C2926 ,C2917_=_C2927 ,C2917_=_C2929 ,\nC2918_=_C2919 ,C2918_=_C2920 ,C2918_=_C2921 ,C2918_=_C2922 ,C2918_=_C2924 ,C2918_=_C2926 ,\nC2918_=_C2927 ,C2918_=_C2929 ,C2918_=_C3117 ,C2918_=_C3723 ,C2918_=_C3724 ,C2919_=_C2920 ,\nC2919_=_C2921 ,C2919_=_C2922 ,C2919_=_C2924 ,C2919_=_C2926 ,C2919_=_C2927 ,C2919_=_C2929 ,\nC2919_=_C3063 ,C2919_=_C3881 ,C2920_=_C2921 ,C2920_=_C2922 ,C2920_=_C2924 ,C2920_=_C2926 ,\nC2920_=_C2927 ,C2920_=_C2929 ,C2920_=_C3121 ,C2920_=_C3997 ,C2920_=_C4000 ,C2921_=_C2922 ,\nC2921_=_C2924 ,C2921_=_C2926 ,C2921_=_C2927 ,C2921_=_C2929 ,C2921_=_C3067 ,C2921_=_C3608 ,\nC2921_=_C4018 ,C2922_=_C2924 ,C2922_=_C2926 ,C2922_=_C2927 ,C2922_=_C2929 ,C2922_=_C3068 ,\nC2922_=_C4033 ,C2924_=_C2926 ,C2924_=_C2927 ,C2924_=_C2929 ,C2924_=_C2985 ,C2924_=_C3070 ,\nC2924_=_C4057 ,C2926_=_C2927 ,C2926_=_C2929 ,C2926_=_C2988 ,C2926_=_C3072 ,C2926_=_C4061 ,\nC2927_=_C2929 ,C2932_=_C2990 ,C2932_=_C3075 ,C2932_=_C3076 ,C2932_=_C3079 ,C2932_=_C3081 ,\nC2932_=_C3082 ,C2932_=_C3083 ,C2932_=_C3085 ,C2951_=_C2956 ,C2951_=_C3709 ,C2951_=_C3711 ,\nC2951_=_C3712 ,C2951_=_C3713 ,C2951_=_C3714 ,C2951_=_C3715 ,C2951_=_C3716 ,C2951_=_C3717 ,\nC2956_=_C3136 ,C2956_=_C3190 ,C2956_=_C3340 ,C2956_=_C3374 ,C2956_=_C3633</w:t>
      </w:r>
    </w:p>
    <w:p>
      <w:pPr>
        <w:pStyle w:val="PreformattedText"/>
        <w:bidi w:val="0"/>
        <w:spacing w:before="0" w:after="0"/>
        <w:jc w:val="left"/>
        <w:rPr/>
      </w:pPr>
      <w:r>
        <w:rPr/>
        <w:t xml:space="preserve"> </w:t>
      </w:r>
      <w:r>
        <w:rPr/>
        <w:t>,C2956_=_C3806 ,\nC2956_=_C3850 ,C2956_=_C3886 ,C2956_=_C3896 ,C2956_=_C3904 ,C2956_=_C3927 ,C2956_=_C3929 ,\nC2956_=_C3931 ,C2962_=_C2963 ,C2962_=_C2964 ,C2962_=_C2965 ,C2962_=_C2966 ,C2962_=_C2967 ,\nC2962_=_C2968 ,C2962_=_C2969 ,C2962_=_C2971 ,C2962_=_C2974 ,C2962_=_C3103 ,C2963_=_C2964 ,\nC2963_=_C2965 ,C2963_=_C2966 ,C2963_=_C2967 ,C2963_=_C2968 ,C2963_=_C2969 ,C2963_=_C2971 ,\nC2963_=_C2974 ,C2963_=_C3132 ,C2963_=_C3136 ,C2964_=_C2965 ,C2964_=_C2966 ,C2964_=_C2967 ,\nC2964_=_C2968 ,C2964_=_C2969 ,C2964_=_C2971 ,C2964_=_C2974 ,C2964_=_C3282 ,C2965_=_C2966 ,\nC2965_=_C2967 ,C2965_=_C2968 ,C2965_=_C2969 ,C2965_=_C2971 ,C2965_=_C2974 ,C2966_=_C2967 ,\nC2966_=_C2968 ,C2966_=_C2969 ,C2966_=_C2971 ,C2966_=_C2974 ,C2966_=_C3382 ,C2967_=_C2968 ,\nC2967_=_C2969 ,C2967_=_C2971 ,C2967_=_C2974 ,C2968_=_C2969 ,C2968_=_C2971 ,C2968_=_C2974 ,\nC2969_=_C2971 ,C2969_=_C2974 ,C2969_=_C3076 ,C2969_=_C3682 ,C2969_=_C3685 ,C2969_=_C3689 ,\nC2971_=_C2974 ,C2971_=_C3694 ,C2974_=_C3082 ,C2974_=_C3699 ,C2974_=_C3833 ,C2974_=_C4050 ,\nC2975_=_C2976 ,C2975_=_C2977 ,C2975_=_C2978 ,C2975_=_C2979 ,C2975_=_C2980 ,C2975_=_C2983 ,\nC2975_=_C2984 ,C2975_=_C2985 ,C2975_=_C2986 ,C2975_=_C2987 ,C2975_=_C2988 ,C2975_=_C2989 ,\nC2975_=_C3088 ,C2975_=_C3095 ,C2976_=_C2977 ,C2976_=_C2978 ,C2976_=_C2979 ,C2976_=_C2980 ,\nC2976_=_C2983 ,C2976_=_C2984 ,C2976_=_C2985 ,C2976_=_C2986 ,C2976_=_C2987 ,C2976_=_C2988 ,\nC2976_=_C2989 ,C2976_=_C3208 ,C2977_=_C2978 ,C2977_=_C2979 ,C2977_=_C2980 ,C2977_=_C2983 ,\nC2977_=_C2984 ,C2977_=_C2985 ,C2977_=_C2986 ,C2977_=_C2987 ,C2977_=_C2988 ,C2977_=_C2989 ,\nC2977_=_C3221 ,C2977_=_C3224 ,C2977_=_C3231 ,C2978_=_C2979 ,C2978_=_C2980 ,C2978_=_C2983 ,\nC2978_=_C2984 ,C2978_=_C2985 ,C2978_=_C2986 ,C2978_=_C2987 ,C2978_=_C2988 ,C2978_=_C2989 ,\nC2979_=_C2980 ,C2979_=_C2983 ,C2979_=_C2984 ,C2979_=_C2985 ,C2979_=_C2986 ,C2979_=_C2987 ,\nC2979_=_C2988 ,C2979_=_C2989 ,C2980_=_C2983 ,C2980_=_C2984 ,C2980_=_C2985 ,C2980_=_C2986 ,\nC2980_=_C2987 ,C2980_=_C2988 ,C2980_=_C2989 ,C2980_=_C3650 ,C2980_=_C3651 ,C2983_=_C2984 ,\nC2983_=_C2985 ,C2983_=_C2986 ,C2983_=_C2987 ,C2983_=_C2988 ,C2983_=_C2989 ,C2983_=_C3066 ,\nC2983_=_C3830 ,C2983_=_C3910 ,C2984_=_C2985 ,C2984_=_C2986 ,C2984_=_C2987 ,C2984_=_C2988 ,\nC2984_=_C2989 ,C2984_=_C3677 ,C2984_=_C3697 ,C2984_=_C3913 ,C2984_=_C3931 ,C2984_=_C4007 ,\nC2984_=_C4043 ,C2984_=_C4048 ,C2985_=_C2986 ,C2985_=_C2987 ,C2985_=_C2988 ,C2985_=_C2989 ,\nC2985_=_C3070 ,C2985_=_C4057 ,C2986_=_C2987 ,C2986_=_C2988 ,C2986_=_C2989 ,C2986_=_C3700 ,\nC2987_=_C2988 ,C2987_=_C2989 ,C2987_=_C3834 ,C2988_=_C2989 ,C2988_=_C3072 ,C2988_=_C4061 ,\nC2989_=_C4095 ,C2990_=_C2993 ,C2990_=_C2997 ,C2990_=_C2999 ,C2990_=_C3075 ,C2990_=_C3076 ,\nC2990_=_C3079 ,C2990_=_C3081 ,C2990_=_C3082 ,C2990_=_C3083 ,C2990_=_C3085 ,C2993_=_C2997 ,\nC2993_=_C2999 ,C2993_=_C3237 ,C2993_=_C3510 ,C2993_=_C3670 ,C2993_=_C3671 ,C2993_=_C3672 ,\nC2993_=_C3675 ,C2993_=_C3677 ,C2997_=_C2999 ,C2997_=_C3015 ,C2997_=_C3282 ,C2997_=_C3452 ,\nC2997_=_C3861 ,C2997_=_C3876 ,C2997_=_C3923 ,C2997_=_C3937 ,C2997_=_C3961 ,C2997_=_C3984 ,\nC2997_=_C4005 ,C2997_=_C4010 ,C2997_=_C4024 ,C2997_=_C4099 ,C2999_=_C3095 ,C2999_=_C3242 ,\nC2999_=_C3520 ,C2999_=_C3841 ,C2999_=_C4031 ,C2999_=_C4115 ,C3013_=_C3015 ,C3013_=_C3241 ,\nC3013_=_C3449 ,C3013_=_C3515 ,C3013_=_C3689 ,C3013_=_C3839 ,C3013_=_C3860 ,C3013_=_C3875 ,\nC3013_=_C3921 ,C3013_=_C3980 ,C3013_=_C4023 ,C3013_=_C4050 ,C3013_=_C4052 ,C3015_=_C3282 ,\nC3015_=_C3452 ,C3015_=_C3861 ,C3015_=_C3876 ,C3015_=_C3923 ,C3015_=_C3937 ,C3015_=_C3961 ,\nC3015_=_C3984 ,C3015_=_C4005 ,C3015_=_C4010 ,C3015_=_C4024 ,C3015_=_C4099 ,C3059_=_C3060 ,\nC3059_=_C3061 ,C3059_=_C3062 ,C3059_=_C3063 ,C3059_=_C3064 ,C3059_=_C3066 ,C3059_=_C3067 ,\nC3059_=_C3068 ,C3059_=_C3070 ,C3059_=_C3071 ,C3059_=_C3072 ,C3059_=_C3073 ,C3059_=_C3074 ,\nC3059_=_C3432 ,C3059_=_C3438 ,C3060_=_C3061 ,C3060_=_C3062 ,C3060_=_C3063 ,C3060_=_C3064 ,\nC3060_=_C3066 ,C3060_=_C3067 ,C3060_=_C3068 ,C3060_=_C3070 ,C3060_=_C3071 ,C3060_=_C3072 ,\nC3060_=_C3073 ,C3060_=_C3074 ,C3060_=_C3570 ,C3061_=_C3062 ,C3061_=_C3063 ,C3061_=_C3064 ,\nC3061_=_C3066 ,C3061_=_C3067 ,C3061_=_C3068 ,C3061_=_C3070 ,C3061_=_C3071 ,C3061_=_C3072 ,\nC3061_=_C3073 ,C3061_=_C3074 ,C3061_=_C3661 ,C3062_=_C3063 ,C3062_=_C3064 ,C3062_=_C3066 ,\nC3062_=_C3067 ,C3062_=_C3068 ,C3062_=_C3070 ,C3062_=_C3071 ,C3062_=_C3072 ,C3062_=_C3073 ,\nC3062_=_C3074 ,C3062_=_C3770 ,C3063_=_C3064 ,C3063_=_C3066 ,C3063_=_C3067 ,C3063_=_C3068 ,\nC3063_=_C3070 ,C3063_=_C3071 ,C3063_=_C3072 ,C3063_=_C3073 ,C3063_=_C3074 ,C3063_=_C3881 ,\nC3064_=_C3066 ,C3064_=_C3067 ,C3064_=_C3068 ,C3064_=_C3070 ,C3064_=_C3071 ,C3064_=_C3072 ,\nC3064_=_C3073 ,C3064_=_C3074 ,C3064_=_C3712 ,C3064_=_C3748 ,C3064_=_C3777 ,C3066_=_C3067 ,\nC3066_=_C3068 ,C3066_=_C3070 ,C3066_=_C3071 ,C3066_=_C3072 ,C3066_=_C3073 ,C3066_=_C3074 ,\nC3066_=_C3830 ,C3066_=_C3910 ,C3067_=_C3068 ,C3067_=_C3070 ,C3067_=_C3071 ,C3067_=_C3072 ,\nC3067_=_C3073 ,C3067_=_C3074 ,C3067_=_C3608 ,C3067_=_C4018 ,C3068_=_C3070 ,C3068_=_C3071 ,\nC3068_=_C3072 ,C3068_=_C3073 ,C3068_=_C3074 ,C3068_=_C4033 ,C3070_=_C3071 ,C3070_=_C3072 ,\nC3070_=_C3073 ,C3070_=_C3074 ,C3070_=_C4057 ,C3071_=_C3072 ,C3071_=_C3073 ,C3071_=_C3074 ,\nC3071_=_C3915 ,C3072_=_C3073 ,C3072_=_C3074 ,C3072_=_C4061 ,C3073_=_C3074 ,C3074_=_C3917 ,\nC3075_=_C3076 ,C3075_=_C3079 ,C3075_=_C3081 ,C3075_=_C3082 ,C3075_=_C3083 ,C3075_=_C3085 ,\nC3076_=_C3079 ,C3076_=_C3081 ,C3076_=_C3082 ,C3076_=_C3083 ,C3076_=_C3085 ,C3076_=_C3682 ,\nC3076_=_C3685 ,C3076_=_C3689 ,C3079_=_C3081 ,C3079_=_C3082 ,C3079_=_C3083 ,C3079_=_C3085 ,\nC3079_=_C3609 ,C3079_=_C3912 ,C3079_=_C4006 ,C3079_=_C4031 ,C3081_=_C3082 ,C3081_=_C3083 ,\nC3081_=_C3085 ,C3082_=_C3083 ,C3082_=_C3085 ,C3082_=_C3699 ,C3082_=_C3833 ,C3082_=_C4050 ,\nC3083_=_C3085 ,C3083_=_C3716 ,C3083_=_C4059 ,C3085_=_C4115 ,C3088_=_C3095 ,C3088_=_C3103 ,\nC3088_=_C3208 ,C3088_=_C3221 ,C3088_=_C3382 ,C3088_=_C3682 ,C3088_=_C3693 ,C3088_=_C3694 ,\nC3088_=_C3696 ,C3088_=_C3697 ,C3088_=_C3699 ,C3088_=_C3700 ,C3088_=_C3701 ,C3095_=_C3242 ,\nC3095_=_C3520 ,C3095_=_C3841 ,C3095_=_C4031 ,C3095_=_C4115 ,C3103_=_C3208 ,C3103_=_C3221 ,\nC3103_=_C3382 ,C3103_=_C3682 ,C3103_=_C3693 ,C3103_=_C3694 ,C3103_=_C3696 ,C3103_=_C3697 ,\nC3103_=_C3699 ,C3103_=_C3700 ,C3103_=_C3701 ,C3111_=_C3112 ,C3111_=_C3113 ,C3111_=_C3114 ,\nC3111_=_C3117 ,C3111_=_C3118 ,C3111_=_C3119 ,C3111_=_C3120 ,C3111_=_C3121 ,C3111_=_C3126 ,\nC3111_=_C3168 ,C3111_=_C3175 ,C3111_=_C3176 ,C3111_=_C3177 ,C3112_=_C3113 ,C3112_=_C3114 ,\nC3112_=_C3117 ,C3112_=_C3118 ,C3112_=_C3119 ,C3112_=_C3120 ,C3112_=_C3121 ,C3112_=_C3126 ,\nC3112_=_C3234 ,C3112_=_C3237 ,C3112_=_C3241 ,C3112_=_C3242 ,C3113_=_C3114 ,C3113_=_C3117 ,\nC3113_=_C3118 ,C3113_=_C3119 ,C3113_=_C3120 ,C3113_=_C3121 ,C3113_=_C3126 ,C3113_=_C3449 ,\nC3113_=_C3451 ,C3113_=_C3452 ,C3113_=_C3455 ,C3114_=_C3117 ,C3114_=_C3118 ,C3114_=_C3119 ,\nC3114_=_C3120 ,C3114_=_C3121 ,C3114_=_C3126 ,C3114_=_C3509 ,C3114_=_C3510 ,C3114_=_C3515 ,\nC3114_=_C3516 ,C3114_=_C3520 ,C3117_=_C3118 ,C3117_=_C3119 ,C3117_=_C3120 ,C3117_=_C3121 ,\nC3117_=_C3126 ,C3117_=_C3723 ,C3117_=_C3724 ,C3118_=_C3119 ,C3118_=_C3120 ,C3118_=_C3121 ,\nC3118_=_C3126 ,C3118_=_C3537 ,C3118_=_C3602 ,C3118_=_C3670 ,C3118_=_C3835 ,C3118_=_C3837 ,\nC3118_=_C3839 ,C3118_=_C3841 ,C3119_=_C3120 ,C3119_=_C3121 ,C3119_=_C3126 ,C3119_=_C3896 ,\nC3119_=_C3899 ,C3120_=_C3121 ,C3120_=_C3126 ,C3120_=_C3980 ,C3120_=_C3983 ,C3120_=_C3984 ,\nC3121_=_C3126 ,C3121_=_C3997 ,C3121_=_C4000 ,C3126_=_C4063 ,C3126_=_C4096 ,C3132_=_C3136 ,\nC3132_=_C3336 ,C3132_=_C3371 ,C3132_=_C3543 ,C3132_=_C3601 ,C3132_=_C3602 ,C3132_=_C3603 ,\nC3132_=_C3606 ,C3132_=_C3608 ,C3132_=_C3609 ,C3132_=_C3610 ,C3132_=_C3611 ,C3136_=_C3190 ,\nC3136_=_C3340 ,C3136_=_C3374 ,C3136_=_C3633 ,C3136_=_C3806 ,C3136_=_C3850 ,C3136_=_C3886 ,\nC3136_=_C3896 ,C3136_=_C3904 ,C3136_=_C3927 ,C3136_=_C3929 ,C3136_=_C3931 ,C3145_=_C3168 ,\nC3145_=_C3746 ,C3145_=_C3747 ,C3145_=_C3748 ,C3145_=_C3749 ,C3155_=_C3159 ,C3155_=_C3234 ,\nC3155_=_C3322 ,C3155_=_C3509 ,C3155_=_C3532 ,C3155_=_C3534 ,C3155_=_C3537 ,C3155_=_C3538 ,\nC3155_=_C3539 ,C3155_=_C3540 ,C3159_=_C3545 ,C3159_=_C3650 ,C3159_=_C3775 ,C3159_=_C3776 ,\nC3159_=_C3777 ,C3159_=_C3778 ,C3159_=_C3779 ,C3159_=_C3780 ,C3168_=_C3175 ,C3168_=_C3176 ,\nC3168_=_C3177 ,C3168_=_C3746 ,C3168_=_C3747 ,C3168_=_C3748 ,C3168_=_C3749 ,C3175_=_C3176 ,\nC3175_=_C3177 ,C3175_=_C3813 ,C3175_=_C3837 ,C3175_=_C3845 ,C3175_=_C3851 ,C3175_=_C4006 ,\nC3175_=_C4007 ,C3175_=_C4008 ,C3176_=_C3177 ,C3176_=_C3516 ,C3176_=_C3809 ,C3176_=_C3881 ,\nC3176_=_C3958 ,C3176_=_C3972 ,C3176_=_C4018 ,C3176_=_C4033 ,C3176_=_C4043 ,C3176_=_C4057 ,\nC3176_=_C4058 ,C3176_=_C4059 ,C3176_=_C4060 ,C3176_=_C4061 ,C3176_=_C4062 ,C3176_=_C4063 ,\nC3177_=_C3451 ,C3177_=_C3723 ,C3177_=_C3899 ,C3177_=_C3922 ,C3177_=_C3983 ,C3177_=_C3997 ,\nC3177_=_C4095 ,C3177_=_C4096 ,C3190_=_C3340 ,C3190_=_C3374 ,C3190_=_C3633 ,C3190_=_C3806 ,\nC3190_=_C3850 ,C3190_=_C3886 ,C3190_=_C3896 ,C3190_=_C3904 ,C3190_=_C3927 ,C3190_=_C3929 ,\nC3190_=_C3931 ,C3208_=_C3221 ,C3208_=_C3382 ,C3208_=_C3682 ,C3208_=_C3693 ,C3208_=_C3694 ,\nC3208_=_C3696 ,C3208_=_C3697 ,C3208_=_C3699 ,C3208_=_C3700 ,C3208_=_C3701 ,C3221_=_C3224 ,\nC3221_=_C3231 ,C3221_=_C3382 ,C3221_=_C3682 ,C3221_=_C3693 ,C3221_=_C3694 ,C3221_=_C3696 ,\nC3221_=_C3697 ,C3221_=_C3699 ,C3221_=_C3700 ,C3221_=_C3701 ,C3224_=_C3231 ,C3224_=_C3324 ,\nC3224_=_C3651 ,C3224_=_C3685 ,C3224_=_C3759 ,C3224_=_C3830 ,C3224_=_C3831 ,C3224_=_C3833 ,\nC3224_=_C3834 ,C3231_=_C3438 ,C3231_=_C3455 ,C3231_=_C3724 ,C3231_=_C3854 ,C3231_=_C3945 ,\nC3231_=_C4000 ,C3231_=_C4048 ,C3231_=_C4073 ,C3234_=_C3237 ,C3234_=_C3241 ,C3234_=_C3242 ,\nC3234_=_C3322 ,C3234_=_C3509 ,C3234_=_C3532 ,C3234_=_C3534 ,C3234_=_C3537 ,C3234_=_C3538 ,\nC3234_=_C3539 ,C3234_=_C3540 ,C3237_=_C3241 ,C3237_=_C3242 ,C3237_=_C3510 ,C3237_=_C3670 ,\nC3237_=_C3671 ,C3237_=_C3672 ,C3237_=_C3675 ,C3237_=_C3677 ,C3241_=_C3242 ,C3241_=_C3449 ,\nC3241_=_C3515 ,C3241_=_C3689 ,C3241_=_C3839</w:t>
      </w:r>
    </w:p>
    <w:p>
      <w:pPr>
        <w:pStyle w:val="PreformattedText"/>
        <w:bidi w:val="0"/>
        <w:spacing w:before="0" w:after="0"/>
        <w:jc w:val="left"/>
        <w:rPr/>
      </w:pPr>
      <w:r>
        <w:rPr/>
        <w:t xml:space="preserve"> </w:t>
      </w:r>
      <w:r>
        <w:rPr/>
        <w:t>,C3241_=_C3860 ,C3241_=_C3875 ,C3241_=_C3921 ,\nC3241_=_C3980 ,C3241_=_C4023 ,C3241_=_C4050 ,C3241_=_C4052 ,C3242_=_C3520 ,C3242_=_C3841 ,\nC3242_=_C4031 ,C3242_=_C4115 ,C3282_=_C3452 ,C3282_=_C3861 ,C3282_=_C3876 ,C3282_=_C3923 ,\nC3282_=_C3937 ,C3282_=_C3961 ,C3282_=_C3984 ,C3282_=_C4005 ,C3282_=_C4010 ,C3282_=_C4024 ,\nC3282_=_C4099 ,C3322_=_C3324 ,C3322_=_C3509 ,C3322_=_C3532 ,C3322_=_C3534 ,C3322_=_C3537 ,\nC3322_=_C3538 ,C3322_=_C3539 ,C3322_=_C3540 ,C3324_=_C3651 ,C3324_=_C3685 ,C3324_=_C3759 ,\nC3324_=_C3830 ,C3324_=_C3831 ,C3324_=_C3833 ,C3324_=_C3834 ,C3336_=_C3340 ,C3336_=_C3371 ,\nC3336_=_C3543 ,C3336_=_C3601 ,C3336_=_C3602 ,C3336_=_C3603 ,C3336_=_C3606 ,C3336_=_C3608 ,\nC3336_=_C3609 ,C3336_=_C3610 ,C3336_=_C3611 ,C3340_=_C3374 ,C3340_=_C3633 ,C3340_=_C3806 ,\nC3340_=_C3850 ,C3340_=_C3886 ,C3340_=_C3896 ,C3340_=_C3904 ,C3340_=_C3927 ,C3340_=_C3929 ,\nC3340_=_C3931 ,C3371_=_C3374 ,C3371_=_C3543 ,C3371_=_C3601 ,C3371_=_C3602 ,C3371_=_C3603 ,\nC3371_=_C3606 ,C3371_=_C3608 ,C3371_=_C3609 ,C3371_=_C3610 ,C3371_=_C3611 ,C3374_=_C3633 ,\nC3374_=_C3806 ,C3374_=_C3850 ,C3374_=_C3886 ,C3374_=_C3896 ,C3374_=_C3904 ,C3374_=_C3927 ,\nC3374_=_C3929 ,C3374_=_C3931 ,C3382_=_C3682 ,C3382_=_C3693 ,C3382_=_C3694 ,C3382_=_C3696 ,\nC3382_=_C3697 ,C3382_=_C3699 ,C3382_=_C3700 ,C3382_=_C3701 ,C3432_=_C3438 ,C3432_=_C3570 ,\nC3432_=_C3661 ,C3432_=_C3770 ,C3432_=_C3835 ,C3432_=_C3848 ,C3432_=_C3910 ,C3432_=_C3912 ,\nC3432_=_C3913 ,C3432_=_C3914 ,C3432_=_C3915 ,C3432_=_C3917 ,C3438_=_C3455 ,C3438_=_C3724 ,\nC3438_=_C3854 ,C3438_=_C3945 ,C3438_=_C4000 ,C3438_=_C4048 ,C3438_=_C4073 ,C3449_=_C3451 ,\nC3449_=_C3452 ,C3449_=_C3455 ,C3449_=_C3515 ,C3449_=_C3689 ,C3449_=_C3839 ,C3449_=_C3860 ,\nC3449_=_C3875 ,C3449_=_C3921 ,C3449_=_C3980 ,C3449_=_C4023 ,C3449_=_C4050 ,C3449_=_C4052 ,\nC3451_=_C3452 ,C3451_=_C3455 ,C3451_=_C3723 ,C3451_=_C3899 ,C3451_=_C3922 ,C3451_=_C3983 ,\nC3451_=_C3997 ,C3451_=_C4095 ,C3451_=_C4096 ,C3452_=_C3455 ,C3452_=_C3861 ,C3452_=_C3876 ,\nC3452_=_C3923 ,C3452_=_C3937 ,C3452_=_C3961 ,C3452_=_C3984 ,C3452_=_C4005 ,C3452_=_C4010 ,\nC3452_=_C4024 ,C3452_=_C4099 ,C3455_=_C3724 ,C3455_=_C3854 ,C3455_=_C3945 ,C3455_=_C4000 ,\nC3455_=_C4048 ,C3455_=_C4073 ,C3509_=_C3510 ,C3509_=_C3515 ,C3509_=_C3516 ,C3509_=_C3520 ,\nC3509_=_C3532 ,C3509_=_C3534 ,C3509_=_C3537 ,C3509_=_C3538 ,C3509_=_C3539 ,C3509_=_C3540 ,\nC3510_=_C3515 ,C3510_=_C3516 ,C3510_=_C3520 ,C3510_=_C3670 ,C3510_=_C3671 ,C3510_=_C3672 ,\nC3510_=_C3675 ,C3510_=_C3677 ,C3515_=_C3516 ,C3515_=_C3520 ,C3515_=_C3689 ,C3515_=_C3839 ,\nC3515_=_C3860 ,C3515_=_C3875 ,C3515_=_C3921 ,C3515_=_C3980 ,C3515_=_C4023 ,C3515_=_C4050 ,\nC3515_=_C4052 ,C3516_=_C3520 ,C3516_=_C3809 ,C3516_=_C3881 ,C3516_=_C3958 ,C3516_=_C3972 ,\nC3516_=_C4018 ,C3516_=_C4033 ,C3516_=_C4043 ,C3516_=_C4057 ,C3516_=_C4058 ,C3516_=_C4059 ,\nC3516_=_C4060 ,C3516_=_C4061 ,C3516_=_C4062 ,C3516_=_C4063 ,C3520_=_C3841 ,C3520_=_C4031 ,\nC3520_=_C4115 ,C3532_=_C3534 ,C3532_=_C3537 ,C3532_=_C3538 ,C3532_=_C3539 ,C3532_=_C3540 ,\nC3532_=_C3543 ,C3532_=_C3545 ,C3534_=_C3537 ,C3534_=_C3538 ,C3534_=_C3539 ,C3534_=_C3540 ,\nC3534_=_C3709 ,C3534_=_C3759 ,C3537_=_C3538 ,C3537_=_C3539 ,C3537_=_C3540 ,C3537_=_C3602 ,\nC3537_=_C3670 ,C3537_=_C3835 ,C3537_=_C3837 ,C3537_=_C3839 ,C3537_=_C3841 ,C3538_=_C3539 ,\nC3538_=_C3540 ,C3538_=_C3775 ,C3538_=_C3875 ,C3538_=_C3876 ,C3539_=_C3540 ,C3539_=_C3776 ,\nC3540_=_C3696 ,C3540_=_C3831 ,C3540_=_C4010 ,C3543_=_C3545 ,C3543_=_C3601 ,C3543_=_C3602 ,\nC3543_=_C3603 ,C3543_=_C3606 ,C3543_=_C3608 ,C3543_=_C3609 ,C3543_=_C3610 ,C3543_=_C3611 ,\nC3545_=_C3650 ,C3545_=_C3775 ,C3545_=_C3776 ,C3545_=_C3777 ,C3545_=_C3778 ,C3545_=_C3779 ,\nC3545_=_C3780 ,C3570_=_C3661 ,C3570_=_C3770 ,C3570_=_C3835 ,C3570_=_C3848 ,C3570_=_C3910 ,\nC3570_=_C3912 ,C3570_=_C3913 ,C3570_=_C3914 ,C3570_=_C3915 ,C3570_=_C3917 ,C3601_=_C3602 ,\nC3601_=_C3603 ,C3601_=_C3606 ,C3601_=_C3608 ,C3601_=_C3609 ,C3601_=_C3610 ,C3601_=_C3611 ,\nC3602_=_C3603 ,C3602_=_C3606 ,C3602_=_C3608 ,C3602_=_C3609 ,C3602_=_C3610 ,C3602_=_C3611 ,\nC3602_=_C3670 ,C3602_=_C3835 ,C3602_=_C3837 ,C3602_=_C3839 ,C3602_=_C3841 ,C3603_=_C3606 ,\nC3603_=_C3608 ,C3603_=_C3609 ,C3603_=_C3610 ,C3603_=_C3611 ,C3603_=_C3886 ,C3606_=_C3608 ,\nC3606_=_C3609 ,C3606_=_C3610 ,C3606_=_C3611 ,C3606_=_C3929 ,C3608_=_C3609 ,C3608_=_C3610 ,\nC3608_=_C3611 ,C3608_=_C4018 ,C3609_=_C3610 ,C3609_=_C3611 ,C3609_=_C3912 ,C3609_=_C4006 ,\nC3609_=_C4031 ,C3610_=_C3611 ,C3611_=_C3914 ,C3611_=_C4008 ,C3633_=_C3806 ,C3633_=_C3850 ,\nC3633_=_C3886 ,C3633_=_C3896 ,C3633_=_C3904 ,C3633_=_C3927 ,C3633_=_C3929 ,C3633_=_C3931 ,\nC3650_=_C3651 ,C3650_=_C3775 ,C3650_=_C3776 ,C3650_=_C3777 ,C3650_=_C3778 ,C3650_=_C3779 ,\nC3650_=_C3780 ,C3651_=_C3685 ,C3651_=_C3759 ,C3651_=_C3830 ,C3651_=_C3831 ,C3651_=_C3833 ,\nC3651_=_C3834 ,C3661_=_C3770 ,C3661_=_C3835 ,C3661_=_C3848 ,C3661_=_C3910 ,C3661_=_C3912 ,\nC3661_=_C3913 ,C3661_=_C3914 ,C3661_=_C3915 ,C3661_=_C3917 ,C3670_=_C3671 ,C3670_=_C3672 ,\nC3670_=_C3675 ,C3670_=_C3677 ,C3670_=_C3835 ,C3670_=_C3837 ,C3670_=_C3839 ,C3670_=_C3841 ,\nC3671_=_C3672 ,C3671_=_C3675 ,C3671_=_C3677 ,C3671_=_C3848 ,C3671_=_C3850 ,C3671_=_C3851 ,\nC3671_=_C3854 ,C3672_=_C3675 ,C3672_=_C3677 ,C3672_=_C3860 ,C3672_=_C3861 ,C3675_=_C3677 ,\nC3675_=_C3958 ,C3675_=_C3961 ,C3677_=_C3697 ,C3677_=_C3913 ,C3677_=_C3931 ,C3677_=_C4007 ,\nC3677_=_C4043 ,C3677_=_C4048 ,C3682_=_C3685 ,C3682_=_C3689 ,C3682_=_C3693 ,C3682_=_C3694 ,\nC3682_=_C3696 ,C3682_=_C3697 ,C3682_=_C3699 ,C3682_=_C3700 ,C3682_=_C3701 ,C3685_=_C3689 ,\nC3685_=_C3759 ,C3685_=_C3830 ,C3685_=_C3831 ,C3685_=_C3833 ,C3685_=_C3834 ,C3689_=_C3839 ,\nC3689_=_C3860 ,C3689_=_C3875 ,C3689_=_C3921 ,C3689_=_C3980 ,C3689_=_C4023 ,C3689_=_C4050 ,\nC3689_=_C4052 ,C3693_=_C3694 ,C3693_=_C3696 ,C3693_=_C3697 ,C3693_=_C3699 ,C3693_=_C3700 ,\nC3693_=_C3701 ,C3694_=_C3696 ,C3694_=_C3697 ,C3694_=_C3699 ,C3694_=_C3700 ,C3694_=_C3701 ,\nC3696_=_C3697 ,C3696_=_C3699 ,C3696_=_C3700 ,C3696_=_C3701 ,C3696_=_C3831 ,C3696_=_C4010 ,\nC3697_=_C3699 ,C3697_=_C3700 ,C3697_=_C3701 ,C3697_=_C3913 ,C3697_=_C3931 ,C3697_=_C4007 ,\nC3697_=_C4043 ,C3697_=_C4048 ,C3699_=_C3700 ,C3699_=_C3701 ,C3699_=_C3833 ,C3699_=_C4050 ,\nC3700_=_C3701 ,C3709_=_C3711 ,C3709_=_C3712 ,C3709_=_C3713 ,C3709_=_C3714 ,C3709_=_C3715 ,\nC3709_=_C3716 ,C3709_=_C3717 ,C3709_=_C3759 ,C3711_=_C3712 ,C3711_=_C3713 ,C3711_=_C3714 ,\nC3711_=_C3715 ,C3711_=_C3716 ,C3711_=_C3717 ,C3712_=_C3713 ,C3712_=_C3714 ,C3712_=_C3715 ,\nC3712_=_C3716 ,C3712_=_C3717 ,C3712_=_C3748 ,C3712_=_C3777 ,C3713_=_C3714 ,C3713_=_C3715 ,\nC3713_=_C3716 ,C3713_=_C3717 ,C3713_=_C3749 ,C3713_=_C3778 ,C3713_=_C3937 ,C3714_=_C3715 ,\nC3714_=_C3716 ,C3714_=_C3717 ,C3715_=_C3716 ,C3715_=_C3717 ,C3715_=_C4023 ,C3715_=_C4024 ,\nC3716_=_C3717 ,C3716_=_C4059 ,C3723_=_C3724 ,C3723_=_C3899 ,C3723_=_C3922 ,C3723_=_C3983 ,\nC3723_=_C3997 ,C3723_=_C4095 ,C3723_=_C4096 ,C3724_=_C3854 ,C3724_=_C3945 ,C3724_=_C4000 ,\nC3724_=_C4048 ,C3724_=_C4073 ,C3746_=_C3747 ,C3746_=_C3748 ,C3746_=_C3749 ,C3746_=_C3813 ,\nC3747_=_C3748 ,C3747_=_C3749 ,C3747_=_C3845 ,C3748_=_C3749 ,C3748_=_C3777 ,C3749_=_C3778 ,\nC3749_=_C3937 ,C3759_=_C3830 ,C3759_=_C3831 ,C3759_=_C3833 ,C3759_=_C3834 ,C3770_=_C3835 ,\nC3770_=_C3848 ,C3770_=_C3910 ,C3770_=_C3912 ,C3770_=_C3913 ,C3770_=_C3914 ,C3770_=_C3915 ,\nC3770_=_C3917 ,C3775_=_C3776 ,C3775_=_C3777 ,C3775_=_C3778 ,C3775_=_C3779 ,C3775_=_C3780 ,\nC3775_=_C3875 ,C3775_=_C3876 ,C3776_=_C3777 ,C3776_=_C3778 ,C3776_=_C3779 ,C3776_=_C3780 ,\nC3777_=_C3778 ,C3777_=_C3779 ,C3777_=_C3780 ,C3778_=_C3779 ,C3778_=_C3780 ,C3778_=_C3937 ,\nC3779_=_C3780 ,C3806_=_C3809 ,C3806_=_C3850 ,C3806_=_C3886 ,C3806_=_C3896 ,C3806_=_C3904 ,\nC3806_=_C3927 ,C3806_=_C3929 ,C3806_=_C3931 ,C3809_=_C3881 ,C3809_=_C3958 ,C3809_=_C3972 ,\nC3809_=_C4018 ,C3809_=_C4033 ,C3809_=_C4043 ,C3809_=_C4057 ,C3809_=_C4058 ,C3809_=_C4059 ,\nC3809_=_C4060 ,C3809_=_C4061 ,C3809_=_C4062 ,C3809_=_C4063 ,C3813_=_C3837 ,C3813_=_C3845 ,\nC3813_=_C3851 ,C3813_=_C4006 ,C3813_=_C4007 ,C3813_=_C4008 ,C3830_=_C3831 ,C3830_=_C3833 ,\nC3830_=_C3834 ,C3830_=_C3910 ,C3831_=_C3833 ,C3831_=_C3834 ,C3831_=_C4010 ,C3833_=_C3834 ,\nC3833_=_C4050 ,C3835_=_C3837 ,C3835_=_C3839 ,C3835_=_C3841 ,C3835_=_C3848 ,C3835_=_C3910 ,\nC3835_=_C3912 ,C3835_=_C3913 ,C3835_=_C3914 ,C3835_=_C3915 ,C3835_=_C3917 ,C3837_=_C3839 ,\nC3837_=_C3841 ,C3837_=_C3845 ,C3837_=_C3851 ,C3837_=_C4006 ,C3837_=_C4007 ,C3837_=_C4008 ,\nC3839_=_C3841 ,C3839_=_C3860 ,C3839_=_C3875 ,C3839_=_C3921 ,C3839_=_C3980 ,C3839_=_C4023 ,\nC3839_=_C4050 ,C3839_=_C4052 ,C3841_=_C4031 ,C3841_=_C4115 ,C3845_=_C3851 ,C3845_=_C4006 ,\nC3845_=_C4007 ,C3845_=_C4008 ,C3848_=_C3850 ,C3848_=_C3851 ,C3848_=_C3854 ,C3848_=_C3910 ,\nC3848_=_C3912 ,C3848_=_C3913 ,C3848_=_C3914 ,C3848_=_C3915 ,C3848_=_C3917 ,C3850_=_C3851 ,\nC3850_=_C3854 ,C3850_=_C3886 ,C3850_=_C3896 ,C3850_=_C3904 ,C3850_=_C3927 ,C3850_=_C3929 ,\nC3850_=_C3931 ,C3851_=_C3854 ,C3851_=_C4006 ,C3851_=_C4007 ,C3851_=_C4008 ,C3854_=_C3945 ,\nC3854_=_C4000 ,C3854_=_C4048 ,C3854_=_C4073 ,C3860_=_C3861 ,C3860_=_C3875 ,C3860_=_C3921 ,\nC3860_=_C3980 ,C3860_=_C4023 ,C3860_=_C4050 ,C3860_=_C4052 ,C3861_=_C3876 ,C3861_=_C3923 ,\nC3861_=_C3937 ,C3861_=_C3961 ,C3861_=_C3984 ,C3861_=_C4005 ,C3861_=_C4010 ,C3861_=_C4024 ,\nC3861_=_C4099 ,C3875_=_C3876 ,C3875_=_C3921 ,C3875_=_C3980 ,C3875_=_C4023 ,C3875_=_C4050 ,\nC3875_=_C4052 ,C3876_=_C3923 ,C3876_=_C3937 ,C3876_=_C3961 ,C3876_=_C3984 ,C3876_=_C4005 ,\nC3876_=_C4010 ,C3876_=_C4024 ,C3876_=_C4099 ,C3881_=_C3958 ,C3881_=_C3972 ,C3881_=_C4018 ,\nC3881_=_C4033 ,C3881_=_C4043 ,C3881_=_C4057 ,C3881_=_C4058 ,C3881_=_C4059 ,C3881_=_C4060 ,\nC3881_=_C4061 ,C3881_=_C4062 ,C3881_=_C4063 ,C3886_=_C3896 ,C3886_=_C3904 ,C3886_=_C3927 ,\nC3886_=_C3929 ,C3886_=_C3931 ,C3896_=_C3899 ,C3896_=_C3904 ,C3896_=_C3927 ,C3896_=_C3929 ,\nC3896_=_C3931 ,C3899_=_C3922 ,C3899_=_C3983 ,C3899_=_C3997 ,C3899_=_C4095 ,C3899_=_C4096 ,\nC3904_=_C3927 ,C3904_=_C3929 ,C3904_=_C3931 ,C3910_=_C3912 ,C3910_=_C3913 ,C3910_=_C3914 ,\nC3910_=_C3915</w:t>
      </w:r>
    </w:p>
    <w:p>
      <w:pPr>
        <w:pStyle w:val="PreformattedText"/>
        <w:bidi w:val="0"/>
        <w:spacing w:before="0" w:after="0"/>
        <w:jc w:val="left"/>
        <w:rPr/>
      </w:pPr>
      <w:r>
        <w:rPr/>
        <w:t xml:space="preserve"> </w:t>
      </w:r>
      <w:r>
        <w:rPr/>
        <w:t>,C3910_=_C3917 ,C3912_=_C3913 ,C3912_=_C3914 ,C3912_=_C3915 ,C3912_=_C3917 ,\nC3912_=_C4006 ,C3912_=_C4031 ,C3913_=_C3914 ,C3913_=_C3915 ,C3913_=_C3917 ,C3913_=_C3931 ,\nC3913_=_C4007 ,C3913_=_C4043 ,C3913_=_C4048 ,C3914_=_C3915 ,C3914_=_C3917 ,C3914_=_C4008 ,\nC3915_=_C3917 ,C3921_=_C3922 ,C3921_=_C3923 ,C3921_=_C3980 ,C3921_=_C4023 ,C3921_=_C4050 ,\nC3921_=_C4052 ,C3922_=_C3923 ,C3922_=_C3983 ,C3922_=_C3997 ,C3922_=_C4095 ,C3922_=_C4096 ,\nC3923_=_C3937 ,C3923_=_C3961 ,C3923_=_C3984 ,C3923_=_C4005 ,C3923_=_C4010 ,C3923_=_C4024 ,\nC3923_=_C4099 ,C3927_=_C3929 ,C3927_=_C3931 ,C3929_=_C3931 ,C3931_=_C4007 ,C3931_=_C4043 ,\nC3931_=_C4048 ,C3937_=_C3961 ,C3937_=_C3984 ,C3937_=_C4005 ,C3937_=_C4010 ,C3937_=_C4024 ,\nC3937_=_C4099 ,C3945_=_C4000 ,C3945_=_C4048 ,C3945_=_C4073 ,C3958_=_C3961 ,C3958_=_C3972 ,\nC3958_=_C4018 ,C3958_=_C4033 ,C3958_=_C4043 ,C3958_=_C4057 ,C3958_=_C4058 ,C3958_=_C4059 ,\nC3958_=_C4060 ,C3958_=_C4061 ,C3958_=_C4062 ,C3958_=_C4063 ,C3961_=_C3984 ,C3961_=_C4005 ,\nC3961_=_C4010 ,C3961_=_C4024 ,C3961_=_C4099 ,C3972_=_C4018 ,C3972_=_C4033 ,C3972_=_C4043 ,\nC3972_=_C4057 ,C3972_=_C4058 ,C3972_=_C4059 ,C3972_=_C4060 ,C3972_=_C4061 ,C3972_=_C4062 ,\nC3972_=_C4063 ,C3980_=_C3983 ,C3980_=_C3984 ,C3980_=_C4023 ,C3980_=_C4050 ,C3980_=_C4052 ,\nC3983_=_C3984 ,C3983_=_C3997 ,C3983_=_C4095 ,C3983_=_C4096 ,C3984_=_C4005 ,C3984_=_C4010 ,\nC3984_=_C4024 ,C3984_=_C4099 ,C3997_=_C4000 ,C3997_=_C4095 ,C3997_=_C4096 ,C4000_=_C4048 ,\nC4000_=_C4073 ,C4005_=_C4010 ,C4005_=_C4024 ,C4005_=_C4099 ,C4006_=_C4007 ,C4006_=_C4008 ,\nC4006_=_C4031 ,C4007_=_C4008 ,C4007_=_C4043 ,C4007_=_C4048 ,C4010_=_C4024 ,C4010_=_C4099 ,\nC4018_=_C4033 ,C4018_=_C4043 ,C4018_=_C4057 ,C4018_=_C4058 ,C4018_=_C4059 ,C4018_=_C4060 ,\nC4018_=_C4061 ,C4018_=_C4062 ,C4018_=_C4063 ,C4023_=_C4024 ,C4023_=_C4050 ,C4023_=_C4052 ,\nC4024_=_C4099 ,C4031_=_C4115 ,C4033_=_C4043 ,C4033_=_C4057 ,C4033_=_C4058 ,C4033_=_C4059 ,\nC4033_=_C4060 ,C4033_=_C4061 ,C4033_=_C4062 ,C4033_=_C4063 ,C4043_=_C4048 ,C4043_=_C4057 ,\nC4043_=_C4058 ,C4043_=_C4059 ,C4043_=_C4060 ,C4043_=_C4061 ,C4043_=_C4062 ,C4043_=_C4063 ,\nC4048_=_C4073 ,C4050_=_C4052 ,C4052_=_C4060 ,C4052_=_C4099 ,C4057_=_C4058 ,C4057_=_C4059 ,\nC4057_=_C4060 ,C4057_=_C4061 ,C4057_=_C4062 ,C4057_=_C4063 ,C4058_=_C4059 ,C4058_=_C4060 ,\nC4058_=_C4061 ,C4058_=_C4062 ,C4058_=_C4063 ,C4058_=_C4073 ,C4059_=_C4060 ,C4059_=_C4061 ,\nC4059_=_C4062 ,C4059_=_C4063 ,C4060_=_C4061 ,C4060_=_C4062 ,C4060_=_C4063 ,C4060_=_C4099 ,\nC4061_=_C4062 ,C4061_=_C4063 ,C4062_=_C4063 ,C4063_=_C4096 ,C4095_=_C4096 ,"];69[shape=box, label="id:69 level: 2\n1086: C16 C22 C88 C98 C114 \nC117 C156 C160 C174 C178 C181 \nC184 C192 C196 C202 C208 C221 \nC225 C235 C242 C251 C257 C260 \nC262 C272 C279 C289 C292 C303 \nC310 C357 C360 C361 C362 C363 \nC364 C368 C369 C371 C372 C373 \nC374 C375 C376 C377 C378 C380 \nC381 C382 C383 C385 C386 C387 \nC394 C395 C400 C401 C402 C403 \nC405 C406 C407 C408 C409 C410 \nC412 C421 C425 C428 C437 C452 \nC461 C464 C465 C467 C472 C481 \nC488 C498 C500 C509 C543 C547 \nC550 C558 C562 C568 C570 C576 \nC577 C584 C588 C594 C599 C604 \nC606 C610 C611 C615 C617 C618 \nC619 C620 C621 C622 C623 C625 \nC626 C629 C630 C631 C634 C635 \nC636 C637 C638 C639 C643 C645 \nC677 C697 C698 C700 C703 C706 \nC707 C709 C710 C711 C712 C713 \nC715 C716 C719 C721 C731 C736 \nC739 C740 C747 C752 C756 C758 \nC765 C767 C768 C770 C771 C773 \nC774 C775 C776 C779 C780 C783 \nC786 C832 C833 C834 C836 C837 \nC839 C840 C842 C844 C845 C846 \nC847 C848 C849 C850 C853 C856 \nC857 C858 C859 C860 C861 C863 \nC864 C865 C866 C867 C869 C871 \nC872 C873 C874 C875 C892 C895 \nC899 C900 C903 C904 C905 C906 \nC907 C908 C909 C910 C911 C913 \nC914 C916 C917 C919 C921 C922 \nC923 C924 C925 C926 C932 C935 \nC936 C937 C939 C940 C941 C942 \nC943 C944 C945 C946 C947 C948 \nC949 C950 C951 C952 C954 C955 \nC976 C988 C993 C995 C996 C998 \nC1000 C1001 C1002 C1008 C1011 C1020 \nC1021 C1024 C1030 C1048 C1062 C1070 \nC1071 C1075 C1077 C1079 C1092 C1093 \nC1094 C1096 C1100 C1101 C1106 C1112 \nC1116 C1127 C1128 C1131 C1132 C1135 \nC1140 C1141 C1142 C1144 C1145 C1146 \nC1148 C1149 C1150 C1151 C1152 C1154 \nC1155 C1163 C1164 C1165 C1167 C1172 \nC1178 C1180 C1188 C1193 C1205 C1207 \nC1208 C1210 C1211 C1214 C1215 C1216 \nC1218 C1219 C1220 C1221 C1222 C1227 \nC1229 C1235 C1244 C1253 C1255 C1258 \nC1262 C1265 C1266 C1283 C1292 C1301 \nC1306 C1308 C1309 C1310 C1311 C1313 \nC1314 C1315 C1316 C1317 C1318 C1319 \nC1320 C1321 C1322 C1323 C1324 C1325 \nC1326 C1327 C1328 C1329 C1330 C1331 \nC1336 C1340 C1341 C1342 C1343 C1346 \nC1347 C1348 C1349 C1350 C1351 C1356 \nC1359 C1365 C1374 C1376 C1377 C1382 \nC1383 C1385 C1386 C1387 C1388 C1389 \nC1391 C1392 C1393 C1395 C1396 C1398 \nC1401 C1405 C1407 C1410 C1411 C1412 \nC1413 C1414 C1419 C1422 C1454 C1456 \nC1460 C1462 C1464 C1467 C1470 C1475 \nC1478 C1480 C1481 C1482 C1483 C1484 \nC1487 C1488 C1497 C1500 C1511 C1512 \nC1519 C1521 C1522 C1538 C1541 C1542 \nC1543 C1544 C1549 C1550 C1551 C1552 \nC1553 C1554 C1555 C1556 C1557 C1558 \nC1560 C1561 C1562 C1563 C1564 C1565 \nC1575 C1586 C1591 C1593 C1595 C1596 \nC1597 C1598 C1599 C1600 C1601 C1602 \nC1603 C1605 C1606 C1608 C1609 C1610 \nC1611 C1622 C1636 C1644 C1652 C1659 \nC1661 C1664 C1672 C1676 C1677 C1680 \nC1688 C1693 C1695 C1705 C1717 C1719 \nC1741 C1761 C1779 C1787 C1788 C1790 \nC1797 C1803 C1806 C1808 C1809 C1814 \nC1826 C1829 C1830 C1832 C1849 C1851 \nC1855 C1880 C1881 C1882 C1884 C1894 \nC1897 C1917 C1918 C1919 C1920 C1922 \nC1923 C1925 C1926 C1927 C1928 C1930 \nC1931 C1932 C1933 C1934 C1935 C1939 \nC1940 C1941 C1944 C1947 C1951 C1952 \nC1956 C1958 C1959 C1961 C1962 C1964 \nC1971 C1976 C1978 C1979 C1980 C1981 \nC1982 C1983 C1984 C1985 C1987 C1988 \nC1989 C1990 C1991 C1993 C1996 C1997 \nC1999 C2000 C2001 C2002 C2003 C2005 \nC2007 C2009 C2011 C2012 C2027 C2029 \nC2030 C2032 C2033 C2034 C2035 C2037 \nC2038 C2039 C2042 C2043 C2044 C2078 \nC2091 C2092 C2093 C2094 C2095 C2096 \nC2097 C2098 C2099 C2100 C2102 C2103 \nC2104 C2105 C2106 C2107 C2109 C2112 \nC2118 C2123 C2128 C2133 C2138 C2148 \nC2152 C2153 C2157 C2159 C2160 C2161 \nC2162 C2163 C2164 C2165 C2167 C2168 \nC2169 C2176 C2177 C2178 C2179 C2182 \nC2183 C2185 C2186 C2187 C2188 C2189 \nC2190 C2191 C2192 C2193 C2195 C2196 \nC2197 C2198 C2199 C2200 C2201 C2202 \nC2206 C2212 C2214 C2216 C2219 C2221 \nC2225 C2226 C2227 C2228 C2229 C2230 \nC2231 C2232 C2234 C2237 C2246 C2248 \nC2250 C2257 C2258 C2260 C2269 C2274 \nC2302 C2305 C2307 C2318 C2320 C2322 \nC2323 C2324 C2328 C2346 C2351 C2360 \nC2371 C2373 C2377 C2392 C2393 C2404 \nC2406 C2409 C2410 C2413 C2414 C2416 \nC2418 C2419 C2421 C2422 C2423 C2425 \nC2427 C2429 C2430 C2432 C2433 C2434 \nC2435 C2436 C2438 C2439 C2440 C2441 \nC2442 C2444 C2445 C2448 C2463 C2466 \nC2476 C2479 C2480 C2481 C2482 C2484 \nC2486 C2487 C2488 C2489 C2491 C2494 \nC2496 C2500 C2509 C2511 C2513 C2523 \nC2536 C2537 C2540 C2545 C2562 C2571 \nC2583 C2594 C2597 C2602 C2606 C2613 \nC2614 C2616 C2617 C2619 C2644 C2655 \nC2668 C2677 C2700 C2704 C2719 C2755 \nC2756 C2760 C2769 C2773 C2776 C2777 \nC2778 C2779 C2780 C2781 C2782 C2783 \nC2785 C2788 C2789 C2801 C2804 C2805 \nC2807 C2809 C2810 C2811 C2812 C2813 \nC2815 C2816 C2819 C2820 C2826 C2852 \nC2854 C2856 C2861 C2863 C2867 C2875 \nC2878 C2879 C2883 C2885 C2893 C2895 \nC2896 C2897 C2898 C2901 C2902 C2903 \nC2905 C2906 C2909 C2911 C2912 C2929 \nC2946 C2947 C2948 C2949 C2950 C2951 \nC2952 C2953 C2954 C2955 C2956 C2957 \nC2959 C2960 C2964 C2976 C2978 C2980 \nC2986 C2987 C2989 C2990 C2991 C2992 \nC2993 C2994 C2995 C2997 C2998 C2999 \nC3001 C3002 C3014 C3020 C3033 C3034 \nC3035 C3036 C3037 C3038 C3039 C3040 \nC3041 C3042 C3043 C3044 C3045 C3049 \nC3071 C3079 C3083 C3085 C3086 C3094 \nC3097 C3101 C3107 C3108 C3110 C3131 \nC3151 C3156 C3160 C3170 C3208 C3209 \nC3210 C3211 C3212 C3213 C3214 C3216 \nC3217 C3220 C3227 C3229 C3230 C3244 \nC3246 C3248 C3249 C3250 C3251 C3252 \nC3254 C3255 C3257 C3264 C3268 C3273 \nC3274 C3275 C3276 C3277 C3278 C3279 \nC3282 C3283 C3286 C3289 C3292 C3293 \nC3295 C3296 C3299 C3302 C3304 C3322 \nC3323 C3324 C3325 C3326 C3327 C3329 \nC3331 C3332 C3337 C3343 C3345 C3346 \nC3347 C3348 C3349 C3350 C3351 C3353 \nC3354 C3357 C3365 C3387 C3389 C3390 \nC3399 C3414 C3419 C3427 C3437 C3456 \nC3460 C3464 C3467 C3470 C3477 C3498 \nC3499 C3500 C3501 C3502 C3503 C3505 \nC3531 C3532 C3540 C3543 C3544 C3545 \nC3546 C3547 C3548 C3549 C3550 C3551 \nC3552 C3553 C3554 C3561 C3562 C3564 \nC3565 C3575 C3598 C3609 C3611 C3619 \nC3620 C3646 C3650 C3651 C3652 C3653 \nC3654 C3658 C3665 C3666 C3696 C3700 \nC3701 C3713 C3716 C3725 C3727 C3729 \nC3730 C3731 C3732 C3736 C3737 C3746 \nC3749 C3755 C3757 C3762 C3763 C3765 \nC3768 C3773 C3778 C3779 C3781 C3788 \nC3789 C3791 C3793 C3794 C3795 C3796 \nC3797 C3798 C3799 C3802 C3811 C3813 \nC3817 C3831 C3834 C3838 C3840 C3867 \nC3869 C3879 C3892 C3907 C3912 C3914 \nC3915 C3926 C3933 C3934 C3937 C3938 \nC3939 C3943 C3949 C3950 C3952 C3954 \nC3955 C3960 C3965 C3967 C3968 C3969 \nC3970 C3974 C3992 C3993 C3999 C4001 \nC4004 C4005 C4006 C4008 C4010 C4011 \nC4013 C4028 C4029 C4030 C4031 C4037 \nC4038 C4039 C4042 C4045 C4046 C4054 \nC4059 C4065 C4067 C4070 C4076 C4078 \nC4079 C4082 C4085 C4089 C4091 C4093 \nC4095 C4097 C4098 C4100 C4101 C4102 \nC4105 C4106 C4109 C4112 C4113 C4115 \nC4117 \n13075: C16_=_C22( C16 C22 ) C16_=_C114( C16 C114 ) C16_=_C156( C16 C156 ) C16_=_C178( C16 C178 ) C16_=_C221( C16 C221 ) \nC16_=_C260( C16 C260 ) C16_=_C289( C16 C289 ) C16_=_C988( C16 C988 ) C16_=_C1664( C16 C1664 ) C16_=_C1951( C16 C1951 ) C16_=_C2360( C16 C2360 ) \nC16_=_C2466( C16 C2466 ) C16_=_C2980( C16 C2980 ) C16_=_C3220( C16 C3220 ) C16_=_C3337( C16 C3337 ) C16_=_C3650( C16 C3650 ) C16_=_C3651( C16 C3651 ) \nC16_=_C3652( C16 C3652 ) C16_=_C3653( C16 C3653 ) C16_=_C3654( C16 C3654 ) C16_=_C3658( C16 C3658 ) C22_=_C117( C22 C117 ) C22_=_C160( C22 C160 ) \nC22_=_C181( C22 C181 ) C22_=_C225( C22 C225 ) C22_=_C262( C22 C262 ) C22_=_C292( C22 C292 ) C22_=_C461(</w:t>
      </w:r>
    </w:p>
    <w:p>
      <w:pPr>
        <w:pStyle w:val="PreformattedText"/>
        <w:bidi w:val="0"/>
        <w:spacing w:before="0" w:after="0"/>
        <w:jc w:val="left"/>
        <w:rPr/>
      </w:pPr>
      <w:r>
        <w:rPr/>
        <w:t xml:space="preserve"> </w:t>
      </w:r>
      <w:r>
        <w:rPr/>
        <w:t>C22 C461 ) C22_=_C899( C22 C899 ) \nC22_=_C1127( C22 C1127 ) C22_=_C2123( C22 C2123 ) C22_=_C2404( C22 C2404 ) C22_=_C2875( C22 C2875 ) C22_=_C3264( C22 C3264 ) C22_=_C3762( C22 C3762 ) \nC22_=_C3779( C22 C3779 ) C22_=_C3965( C22 C3965 ) C22_=_C3967( C22 C3967 ) C22_=_C3968( C22 C3968 ) C22_=_C3969( C22 C3969 ) C22_=_C3970( C22 C3970 ) \nC88_=_C98( C88 C98 ) C88_=_C174( C88 C174 ) C88_=_C196( C88 C196 ) C88_=_C272( C88 C272 ) C88_=_C303( C88 C303 ) C88_=_C935( C88 C935 ) \nC88_=_C1116( C88 C1116 ) C88_=_C2109( C88 C2109 ) C88_=_C2410( C88 C2410 ) C88_=_C2413( C88 C2413 ) C88_=_C2414( C88 C2414 ) C88_=_C2416( C88 C2416 ) \nC88_=_C2418( C88 C2418 ) C88_=_C2419( C88 C2419 ) C88_=_C2421( C88 C2421 ) C88_=_C2422( C88 C2422 ) C88_=_C2423( C88 C2423 ) C88_=_C2425( C88 C2425 ) \nC88_=_C2427( C88 C2427 ) C98_=_C184( C98 C184 ) C98_=_C208( C98 C208 ) C98_=_C279( C98 C279 ) C98_=_C310( C98 C310 ) C98_=_C1020( C98 C1020 ) \nC98_=_C1131( C98 C1131 ) C98_=_C1329( C98 C1329 ) C98_=_C1606( C98 C1606 ) C98_=_C2107( C98 C2107 ) C98_=_C2200( C98 C2200 ) C98_=_C2479( C98 C2479 ) \nC98_=_C2617( C98 C2617 ) C98_=_C2989( C98 C2989 ) C98_=_C3295( C98 C3295 ) C98_=_C3464( C98 C3464 ) C98_=_C3564( C98 C3564 ) C98_=_C3926( C98 C3926 ) \nC98_=_C4065( C98 C4065 ) C98_=_C4095( C98 C4095 ) C98_=_C4106( C98 C4106 ) C114_=_C117( C114 C117 ) C114_=_C156( C114 C156 ) C114_=_C178( C114 C178 ) \nC114_=_C221( C114 C221 ) C114_=_C260( C114 C260 ) C114_=_C289( C114 C289 ) C114_=_C988( C114 C988 ) C114_=_C1664( C114 C1664 ) C114_=_C1951( C114 C1951 ) \nC114_=_C2360( C114 C2360 ) C114_=_C2466( C114 C2466 ) C114_=_C2980( C114 C2980 ) C114_=_C3220( C114 C3220 ) C114_=_C3337( C114 C3337 ) C114_=_C3650( C114 C3650 ) \nC114_=_C3651( C114 C3651 ) C114_=_C3652( C114 C3652 ) C114_=_C3653( C114 C3653 ) C114_=_C3654( C114 C3654 ) C114_=_C3658( C114 C3658 ) C117_=_C160( C117 C160 ) \nC117_=_C181( C117 C181 ) C117_=_C225( C117 C225 ) C117_=_C262( C117 C262 ) C117_=_C292( C117 C292 ) C117_=_C461( C117 C461 ) C117_=_C899( C117 C899 ) \nC117_=_C1127( C117 C1127 ) C117_=_C2123( C117 C2123 ) C117_=_C2404( C117 C2404 ) C117_=_C2875( C117 C2875 ) C117_=_C3264( C117 C3264 ) C117_=_C3762( C117 C3762 ) \nC117_=_C3779( C117 C3779 ) C117_=_C3965( C117 C3965 ) C117_=_C3967( C117 C3967 ) C117_=_C3968( C117 C3968 ) C117_=_C3969( C117 C3969 ) C117_=_C3970( C117 C3970 ) \nC156_=_C160( C156 C160 ) C156_=_C178( C156 C178 ) C156_=_C221( C156 C221 ) C156_=_C260( C156 C260 ) C156_=_C289( C156 C289 ) C156_=_C988( C156 C988 ) \nC156_=_C1664( C156 C1664 ) C156_=_C1951( C156 C1951 ) C156_=_C2360( C156 C2360 ) C156_=_C2466( C156 C2466 ) C156_=_C2980( C156 C2980 ) C156_=_C3220( C156 C3220 ) \nC156_=_C3337( C156 C3337 ) C156_=_C3650( C156 C3650 ) C156_=_C3651( C156 C3651 ) C156_=_C3652( C156 C3652 ) C156_=_C3653( C156 C3653 ) C156_=_C3654( C156 C3654 ) \nC156_=_C3658( C156 C3658 ) C160_=_C181( C160 C181 ) C160_=_C225( C160 C225 ) C160_=_C262( C160 C262 ) C160_=_C292( C160 C292 ) C160_=_C461( C160 C461 ) \nC160_=_C899( C160 C899 ) C160_=_C1127( C160 C1127 ) C160_=_C2123( C160 C2123 ) C160_=_C2404( C160 C2404 ) C160_=_C2875( C160 C2875 ) C160_=_C3264( C160 C3264 ) \nC160_=_C3762( C160 C3762 ) C160_=_C3779( C160 C3779 ) C160_=_C3965( C160 C3965 ) C160_=_C3967( C160 C3967 ) C160_=_C3968( C160 C3968 ) C160_=_C3969( C160 C3969 ) \nC160_=_C3970( C160 C3970 ) C174_=_C178( C174 C178 ) C174_=_C181( C174 C181 ) C174_=_C184( C174 C184 ) C174_=_C196( C174 C196 ) C174_=_C272( C174 C272 ) \nC174_=_C303( C174 C303 ) C174_=_C935( C174 C935 ) C174_=_C1116( C174 C1116 ) C174_=_C2109( C174 C2109 ) C174_=_C2410( C174 C2410 ) C174_=_C2413( C174 C2413 ) \nC174_=_C2414( C174 C2414 ) C174_=_C2416( C174 C2416 ) C174_=_C2418( C174 C2418 ) C174_=_C2419( C174 C2419 ) C174_=_C2421( C174 C2421 ) C174_=_C2422( C174 C2422 ) \nC174_=_C2423( C174 C2423 ) C174_=_C2425( C174 C2425 ) C174_=_C2427( C174 C2427 ) C178_=_C181( C178 C181 ) C178_=_C184( C178 C184 ) C178_=_C221( C178 C221 ) \nC178_=_C260( C178 C260 ) C178_=_C289( C178 C289 ) C178_=_C988( C178 C988 ) C178_=_C1664( C178 C1664 ) C178_=_C1951( C178 C1951 ) C178_=_C2360( C178 C2360 ) \nC178_=_C2466( C178 C2466 ) C178_=_C2980( C178 C2980 ) C178_=_C3220( C178 C3220 ) C178_=_C3337( C178 C3337 ) C178_=_C3650( C178 C3650 ) C178_=_C3651( C178 C3651 ) \nC178_=_C3652( C178 C3652 ) C178_=_C3653( C178 C3653 ) C178_=_C3654( C178 C3654 ) C178_=_C3658( C178 C3658 ) C181_=_C184( C181 C184 ) C181_=_C225( C181 C225 ) \nC181_=_C262( C181 C262 ) C181_=_C292( C181 C292 ) C181_=_C461( C181 C461 ) C181_=_C899( C181 C899 ) C181_=_C1127( C181 C1127 ) C181_=_C2123( C181 C2123 ) \nC181_=_C2404( C181 C2404 ) C181_=_C2875( C181 C2875 ) C181_=_C3264( C181 C3264 ) C181_=_C3762( C181 C3762 ) C181_=_C3779( C181 C3779 ) C181_=_C3965( C181 C3965 ) \nC181_=_C3967( C181 C3967 ) C181_=_C3968( C181 C3968 ) C181_=_C3969( C181 C3969 ) C181_=_C3970( C181 C3970 ) C184_=_C208( C184 C208 ) C184_=_C279( C184 C279 ) \nC184_=_C310( C184 C310 ) C184_=_C1020( C184 C1020 ) C184_=_C1131( C184 C1131 ) C184_=_C1329( C184 C1329 ) C184_=_C1606( C184 C1606 ) C184_=_C2107( C184 C2107 ) \nC184_=_C2200( C184 C2200 ) C184_=_C2479( C184 C2479 ) C184_=_C2617( C184 C2617 ) C184_=_C2989( C184 C2989 ) C184_=_C3295( C184 C3295 ) C184_=_C3464( C184 C3464 ) \nC184_=_C3564( C184 C3564 ) C184_=_C3926( C184 C3926 ) C184_=_C4065( C184 C4065 ) C184_=_C4095( C184 C4095 ) C184_=_C4106( C184 C4106 ) C192_=_C196( C192 C196 ) \nC192_=_C202( C192 C202 ) C192_=_C208( C192 C208 ) C192_=_C235( C192 C235 ) C192_=_C251( C192 C251 ) C192_=_C832( C192 C832 ) C192_=_C833( C192 C833 ) \nC192_=_C834( C192 C834 ) C192_=_C836( C192 C836 ) C192_=_C837( C192 C837 ) C192_=_C839( C192 C839 ) C192_=_C840( C192 C840 ) C192_=_C842( C192 C842 ) \nC192_=_C844( C192 C844 ) C192_=_C845( C192 C845 ) C192_=_C846( C192 C846 ) C192_=_C847( C192 C847 ) C192_=_C848( C192 C848 ) C192_=_C849( C192 C849 ) \nC192_=_C850( C192 C850 ) C192_=_C853( C192 C853 ) C196_=_C202( C196 C202 ) C196_=_C208( C196 C208 ) C196_=_C272( C196 C272 ) C196_=_C303( C196 C303 ) \nC196_=_C935( C196 C935 ) C196_=_C1116( C196 C1116 ) C196_=_C2109( C196 C2109 ) C196_=_C2410( C196 C2410 ) C196_=_C2413( C196 C2413 ) C196_=_C2414( C196 C2414 ) \nC196_=_C2416( C196 C2416 ) C196_=_C2418( C196 C2418 ) C196_=_C2419( C196 C2419 ) C196_=_C2421( C196 C2421 ) C196_=_C2422( C196 C2422 ) C196_=_C2423( C196 C2423 ) \nC196_=_C2425( C196 C2425 ) C196_=_C2427( C196 C2427 ) C202_=_C208( C202 C208 ) C202_=_C242( C202 C242 ) C202_=_C257( C202 C257 ) C202_=_C629( C202 C629 ) \nC202_=_C842( C202 C842 ) C202_=_C916( C202 C916 ) C202_=_C1079( C202 C1079 ) C202_=_C2898( C202 C2898 ) C202_=_C2964( C202 C2964 ) C202_=_C3097( C202 C3097 ) \nC202_=_C3273( C202 C3273 ) C202_=_C3274( C202 C3274 ) C202_=_C3275( C202 C3275 ) C202_=_C3276( C202 C3276 ) C202_=_C3277( C202 C3277 ) C202_=_C3278( C202 C3278 ) \nC202_=_C3279( C202 C3279 ) C202_=_C3282( C202 C3282 ) C202_=_C3283( C202 C3283 ) C208_=_C279( C208 C279 ) C208_=_C310( C208 C310 ) C208_=_C1020( C208 C1020 ) \nC208_=_C1131( C208 C1131 ) C208_=_C1329( C208 C1329 ) C208_=_C1606( C208 C1606 ) C208_=_C2107( C208 C2107 ) C208_=_C2200( C208 C2200 ) C208_=_C2479( C208 C2479 ) \nC208_=_C2617( C208 C2617 ) C208_=_C2989( C208 C2989 ) C208_=_C3295( C208 C3295 ) C208_=_C3464( C208 C3464 ) C208_=_C3564( C208 C3564 ) C208_=_C3926( C208 C3926 ) \nC208_=_C4065( C208 C4065 ) C208_=_C4095( C208 C4095 ) C208_=_C4106( C208 C4106 ) C221_=_C225( C221 C225 ) C221_=_C260( C221 C260 ) C221_=_C289( C221 C289 ) \nC221_=_C988( C221 C988 ) C221_=_C1664( C221 C1664 ) C221_=_C1951( C221 C1951 ) C221_=_C2360( C221 C2360 ) C221_=_C2466( C221 C2466 ) C221_=_C2980( C221 C2980 ) \nC221_=_C3220( C221 C3220 ) C221_=_C3337( C221 C3337 ) C221_=_C3650( C221 C3650 ) C221_=_C3651( C221 C3651 ) C221_=_C3652( C221 C3652 ) C221_=_C3653( C221 C3653 ) \nC221_=_C3654( C221 C3654 ) C221_=_C3658( C221 C3658 ) C225_=_C262( C225 C262 ) C225_=_C292( C225 C292 ) C225_=_C461( C225 C461 ) C225_=_C899( C225 C899 ) \nC225_=_C1127( C225 C1127 ) C225_=_C2123( C225 C2123 ) C225_=_C2404( C225 C2404 ) C225_=_C2875( C225 C2875 ) C225_=_C3264( C225 C3264 ) C225_=_C3762( C225 C3762 ) \nC225_=_C3779( C225 C3779 ) C225_=_C3965( C225 C3965 ) C225_=_C3967( C225 C3967 ) C225_=_C3968( C225 C3968 ) C225_=_C3969( C225 C3969 ) C225_=_C3970( C225 C3970 ) \nC235_=_C242( C235 C242 ) C235_=_C251( C235 C251 ) C235_=_C832( C235 C832 ) C235_=_C833( C235 C833 ) C235_=_C834( C235 C834 ) C235_=_C836( C235 C836 ) \nC235_=_C837( C235 C837 ) C235_=_C839( C235 C839 ) C235_=_C840( C235 C840 ) C235_=_C842( C235 C842 ) C235_=_C844( C235 C844 ) C235_=_C845( C235 C845 ) \nC235_=_C846( C235 C846 ) C235_=_C847( C235 C847 ) C235_=_C848( C235 C848 ) C235_=_C849( C235 C849 ) C235_=_C850( C235 C850 ) C235_=_C853( C235 C853 ) \nC242_=_C257( C242 C257 ) C242_=_C629( C242 C629 ) C242_=_C842( C242 C842 ) C242_=_C916( C242 C916 ) C242_=_C1079( C242 C1079 ) C242_=_C2898( C242 C2898 ) \nC242_=_C2964( C242 C2964 ) C242_=_C3097( C242 C3097 ) C242_=_C3273( C242 C3273 ) C242_=_C3274( C242 C3274 ) C242_=_C3275( C242 C3275 ) C242_=_C3276( C242 C3276 ) \nC242_=_C3277( C242 C3277 ) C242_=_C3278( C242 C3278 ) C242_=_C3279( C242 C3279 ) C242_=_C3282( C242 C3282 ) C242_=_C3283( C242 C3283 ) C251_=_C257( C251 C257 ) \nC251_=_C260( C251 C260 ) C251_=_C262( C251 C262 ) C251_=_C832( C251 C832 ) C251_=_C833( C251 C833 ) C251_=_C834( C251 C834 ) C251_=_C836( C251 C836 ) \nC251_=_C837( C251 C837 ) C251_=_C839( C251 C839 ) C251_=_C840( C251 C840 ) C251_=_C842( C251 C842 ) C251_=_C844( C251 C844 ) C251_=_C845( C251 C845 ) \nC251_=_C846( C251 C846 ) C251_=_C847( C251 C847 ) C251_=_C848( C251 C848 ) C251_=_C849( C251 C849 ) C251_=_C850( C251 C850 ) C251_=_C853( C251 C853 ) \nC257_=_C260( C257 C260 ) C257_=_C262( C257 C262 ) C257_=_C629( C257 C629 ) C257_=_C842( C257 C842 ) C257_=_C916( C257 C916 ) C257_=_C1079( C257 C1079 ) \nC257_=_C2898( C257 C2898 ) C257_=_C2964( C257 C2964 ) C257_=_C3097( C257 C3097 ) C257_=_C3273(</w:t>
      </w:r>
    </w:p>
    <w:p>
      <w:pPr>
        <w:pStyle w:val="PreformattedText"/>
        <w:bidi w:val="0"/>
        <w:spacing w:before="0" w:after="0"/>
        <w:jc w:val="left"/>
        <w:rPr/>
      </w:pPr>
      <w:r>
        <w:rPr/>
        <w:t xml:space="preserve"> </w:t>
      </w:r>
      <w:r>
        <w:rPr/>
        <w:t>C257 C3273 ) C257_=_C3274( C257 C3274 ) C257_=_C3275( C257 C3275 ) \nC257_=_C3276( C257 C3276 ) C257_=_C3277( C257 C3277 ) C257_=_C3278( C257 C3278 ) C257_=_C3279( C257 C3279 ) C257_=_C3282( C257 C3282 ) C257_=_C3283( C257 C3283 ) \nC260_=_C262( C260 C262 ) C260_=_C289( C260 C289 ) C260_=_C988( C260 C988 ) C260_=_C1664( C260 C1664 ) C260_=_C1951( C260 C1951 ) C260_=_C2360( C260 C2360 ) \nC260_=_C2466( C260 C2466 ) C260_=_C2980( C260 C2980 ) C260_=_C3220( C260 C3220 ) C260_=_C3337( C260 C3337 ) C260_=_C3650( C260 C3650 ) C260_=_C3651( C260 C3651 ) \nC260_=_C3652( C260 C3652 ) C260_=_C3653( C260 C3653 ) C260_=_C3654( C260 C3654 ) C260_=_C3658( C260 C3658 ) C262_=_C292( C262 C292 ) C262_=_C461( C262 C461 ) \nC262_=_C899( C262 C899 ) C262_=_C1127( C262 C1127 ) C262_=_C2123( C262 C2123 ) C262_=_C2404( C262 C2404 ) C262_=_C2875( C262 C2875 ) C262_=_C3264( C262 C3264 ) \nC262_=_C3762( C262 C3762 ) C262_=_C3779( C262 C3779 ) C262_=_C3965( C262 C3965 ) C262_=_C3967( C262 C3967 ) C262_=_C3968( C262 C3968 ) C262_=_C3969( C262 C3969 ) \nC262_=_C3970( C262 C3970 ) C272_=_C279( C272 C279 ) C272_=_C303( C272 C303 ) C272_=_C935( C272 C935 ) C272_=_C1116( C272 C1116 ) C272_=_C2109( C272 C2109 ) \nC272_=_C2410( C272 C2410 ) C272_=_C2413( C272 C2413 ) C272_=_C2414( C272 C2414 ) C272_=_C2416( C272 C2416 ) C272_=_C2418( C272 C2418 ) C272_=_C2419( C272 C2419 ) \nC272_=_C2421( C272 C2421 ) C272_=_C2422( C272 C2422 ) C272_=_C2423( C272 C2423 ) C272_=_C2425( C272 C2425 ) C272_=_C2427( C272 C2427 ) C279_=_C310( C279 C310 ) \nC279_=_C1020( C279 C1020 ) C279_=_C1131( C279 C1131 ) C279_=_C1329( C279 C1329 ) C279_=_C1606( C279 C1606 ) C279_=_C2107( C279 C2107 ) C279_=_C2200( C279 C2200 ) \nC279_=_C2479( C279 C2479 ) C279_=_C2617( C279 C2617 ) C279_=_C2989( C279 C2989 ) C279_=_C3295( C279 C3295 ) C279_=_C3464( C279 C3464 ) C279_=_C3564( C279 C3564 ) \nC279_=_C3926( C279 C3926 ) C279_=_C4065( C279 C4065 ) C279_=_C4095( C279 C4095 ) C279_=_C4106( C279 C4106 ) C289_=_C292( C289 C292 ) C289_=_C988( C289 C988 ) \nC289_=_C1664( C289 C1664 ) C289_=_C1951( C289 C1951 ) C289_=_C2360( C289 C2360 ) C289_=_C2466( C289 C2466 ) C289_=_C2980( C289 C2980 ) C289_=_C3220( C289 C3220 ) \nC289_=_C3337( C289 C3337 ) C289_=_C3650( C289 C3650 ) C289_=_C3651( C289 C3651 ) C289_=_C3652( C289 C3652 ) C289_=_C3653( C289 C3653 ) C289_=_C3654( C289 C3654 ) \nC289_=_C3658( C289 C3658 ) C292_=_C461( C292 C461 ) C292_=_C899( C292 C899 ) C292_=_C1127( C292 C1127 ) C292_=_C2123( C292 C2123 ) C292_=_C2404( C292 C2404 ) \nC292_=_C2875( C292 C2875 ) C292_=_C3264( C292 C3264 ) C292_=_C3762( C292 C3762 ) C292_=_C3779( C292 C3779 ) C292_=_C3965( C292 C3965 ) C292_=_C3967( C292 C3967 ) \nC292_=_C3968( C292 C3968 ) C292_=_C3969( C292 C3969 ) C292_=_C3970( C292 C3970 ) C303_=_C310( C303 C310 ) C303_=_C935( C303 C935 ) C303_=_C1116( C303 C1116 ) \nC303_=_C2109( C303 C2109 ) C303_=_C2410( C303 C2410 ) C303_=_C2413( C303 C2413 ) C303_=_C2414( C303 C2414 ) C303_=_C2416( C303 C2416 ) C303_=_C2418( C303 C2418 ) \nC303_=_C2419( C303 C2419 ) C303_=_C2421( C303 C2421 ) C303_=_C2422( C303 C2422 ) C303_=_C2423( C303 C2423 ) C303_=_C2425( C303 C2425 ) C303_=_C2427( C303 C2427 ) \nC310_=_C1020( C310 C1020 ) C310_=_C1131( C310 C1131 ) C310_=_C1329( C310 C1329 ) C310_=_C1606( C310 C1606 ) C310_=_C2107( C310 C2107 ) C310_=_C2200( C310 C2200 ) \nC310_=_C2479( C310 C2479 ) C310_=_C2617( C310 C2617 ) C310_=_C2989( C310 C2989 ) C310_=_C3295( C310 C3295 ) C310_=_C3464( C310 C3464 ) C310_=_C3564( C310 C3564 ) \nC310_=_C3926( C310 C3926 ) C310_=_C4065( C310 C4065 ) C310_=_C4095( C310 C4095 ) C310_=_C4106( C310 C4106 ) C357_=_C360( C357 C360 ) C357_=_C361( C357 C361 ) \nC357_=_C362( C357 C362 ) C357_=_C363( C357 C363 ) C357_=_C364( C357 C364 ) C357_=_C368( C357 C368 ) C357_=_C369( C357 C369 ) C357_=_C371( C357 C371 ) \nC357_=_C372( C357 C372 ) C357_=_C373( C357 C373 ) C357_=_C374( C357 C374 ) C357_=_C375( C357 C375 ) C357_=_C376( C357 C376 ) C357_=_C377( C357 C377 ) \nC357_=_C378( C357 C378 ) C357_=_C380( C357 C380 ) C357_=_C381( C357 C381 ) C357_=_C382( C357 C382 ) C357_=_C383( C357 C383 ) C357_=_C833( C357 C833 ) \nC357_=_C1163( C357 C1163 ) C357_=_C1164( C357 C1164 ) C357_=_C1165( C357 C1165 ) C357_=_C1167( C357 C1167 ) C357_=_C1172( C357 C1172 ) C357_=_C1178( C357 C1178 ) \nC360_=_C361( C360 C361 ) C360_=_C362( C360 C362 ) C360_=_C363( C360 C363 ) C360_=_C364( C360 C364 ) C360_=_C368( C360 C368 ) C360_=_C369( C360 C369 ) \nC360_=_C371( C360 C371 ) C360_=_C372( C360 C372 ) C360_=_C373( C360 C373 ) C360_=_C374( C360 C374 ) C360_=_C375( C360 C375 ) C360_=_C376( C360 C376 ) \nC360_=_C377( C360 C377 ) C360_=_C378( C360 C378 ) C360_=_C380( C360 C380 ) C360_=_C381( C360 C381 ) C360_=_C382( C360 C382 ) C360_=_C383( C360 C383 ) \nC360_=_C394( C360 C394 ) C360_=_C1306( C360 C1306 ) C360_=_C1543( C360 C1543 ) C360_=_C1652( C360 C1652 ) C360_=_C1659( C360 C1659 ) C360_=_C1661( C360 C1661 ) \nC360_=_C1664( C360 C1664 ) C360_=_C1672( C360 C1672 ) C361_=_C362( C361 C362 ) C361_=_C363( C361 C363 ) C361_=_C364( C361 C364 ) C361_=_C368( C361 C368 ) \nC361_=_C369( C361 C369 ) C361_=_C371( C361 C371 ) C361_=_C372( C361 C372 ) C361_=_C373( C361 C373 ) C361_=_C374( C361 C374 ) C361_=_C375( C361 C375 ) \nC361_=_C376( C361 C376 ) C361_=_C377( C361 C377 ) C361_=_C378( C361 C378 ) C361_=_C380( C361 C380 ) C361_=_C381( C361 C381 ) C361_=_C382( C361 C382 ) \nC361_=_C383( C361 C383 ) C361_=_C1401( C361 C1401 ) C361_=_C1470( C361 C1470 ) C361_=_C1676( C361 C1676 ) C361_=_C1677( C361 C1677 ) C361_=_C1680( C361 C1680 ) \nC361_=_C1688( C361 C1688 ) C361_=_C1693( C361 C1693 ) C362_=_C363( C362 C363 ) C362_=_C364( C362 C364 ) C362_=_C368( C362 C368 ) C362_=_C369( C362 C369 ) \nC362_=_C371( C362 C371 ) C362_=_C372( C362 C372 ) C362_=_C373( C362 C373 ) C362_=_C374( C362 C374 ) C362_=_C375( C362 C375 ) C362_=_C376( C362 C376 ) \nC362_=_C377( C362 C377 ) C362_=_C378( C362 C378 ) C362_=_C380( C362 C380 ) C362_=_C381( C362 C381 ) C362_=_C382( C362 C382 ) C362_=_C383( C362 C383 ) \nC362_=_C1544( C362 C1544 ) C362_=_C1695( C362 C1695 ) C362_=_C1705( C362 C1705 ) C363_=_C364( C363 C364 ) C363_=_C368( C363 C368 ) C363_=_C369( C363 C369 ) \nC363_=_C371( C363 C371 ) C363_=_C372( C363 C372 ) C363_=_C373( C363 C373 ) C363_=_C374( C363 C374 ) C363_=_C375( C363 C375 ) C363_=_C376( C363 C376 ) \nC363_=_C377( C363 C377 ) C363_=_C378( C363 C378 ) C363_=_C380( C363 C380 ) C363_=_C381( C363 C381 ) C363_=_C382( C363 C382 ) C363_=_C383( C363 C383 ) \nC363_=_C1205( C363 C1205 ) C363_=_C1851( C363 C1851 ) C363_=_C1855( C363 C1855 ) C364_=_C368( C364 C368 ) C364_=_C369( C364 C369 ) C364_=_C371( C364 C371 ) \nC364_=_C372( C364 C372 ) C364_=_C373( C364 C373 ) C364_=_C374( C364 C374 ) C364_=_C375( C364 C375 ) C364_=_C376( C364 C376 ) C364_=_C377( C364 C377 ) \nC364_=_C378( C364 C378 ) C364_=_C380( C364 C380 ) C364_=_C381( C364 C381 ) C364_=_C382( C364 C382 ) C364_=_C383( C364 C383 ) C364_=_C1897( C364 C1897 ) \nC368_=_C369( C368 C369 ) C368_=_C371( C368 C371 ) C368_=_C372( C368 C372 ) C368_=_C373( C368 C373 ) C368_=_C374( C368 C374 ) C368_=_C375( C368 C375 ) \nC368_=_C376( C368 C376 ) C368_=_C377( C368 C377 ) C368_=_C378( C368 C378 ) C368_=_C380( C368 C380 ) C368_=_C381( C368 C381 ) C368_=_C382( C368 C382 ) \nC368_=_C383( C368 C383 ) C368_=_C908( C368 C908 ) C368_=_C2302( C368 C2302 ) C368_=_C2305( C368 C2305 ) C368_=_C2307( C368 C2307 ) C369_=_C371( C369 C371 ) \nC369_=_C372( C369 C372 ) C369_=_C373( C369 C373 ) C369_=_C374( C369 C374 ) C369_=_C375( C369 C375 ) C369_=_C376( C369 C376 ) C369_=_C377( C369 C377 ) \nC369_=_C378( C369 C378 ) C369_=_C380( C369 C380 ) C369_=_C381( C369 C381 ) C369_=_C382( C369 C382 ) C369_=_C383( C369 C383 ) C369_=_C1996( C369 C1996 ) \nC369_=_C2187( C369 C2187 ) C369_=_C2318( C369 C2318 ) C371_=_C372( C371 C372 ) C371_=_C373( C371 C373 ) C371_=_C374( C371 C374 ) C371_=_C375( C371 C375 ) \nC371_=_C376( C371 C376 ) C371_=_C377( C371 C377 ) C371_=_C378( C371 C378 ) C371_=_C380( C371 C380 ) C371_=_C381( C371 C381 ) C371_=_C382( C371 C382 ) \nC371_=_C383( C371 C383 ) C371_=_C1387( C371 C1387 ) C371_=_C1410( C371 C1410 ) C371_=_C1478( C371 C1478 ) C371_=_C1978( C371 C1978 ) C371_=_C2000( C371 C2000 ) \nC371_=_C2990( C371 C2990 ) C371_=_C3079( C371 C3079 ) C371_=_C3083( C371 C3083 ) C371_=_C3085( C371 C3085 ) C372_=_C373( C372 C373 ) C372_=_C374( C372 C374 ) \nC372_=_C375( C372 C375 ) C372_=_C376( C372 C376 ) C372_=_C377( C372 C377 ) C372_=_C378( C372 C378 ) C372_=_C380( C372 C380 ) C372_=_C381( C372 C381 ) \nC372_=_C382( C372 C382 ) C372_=_C383( C372 C383 ) C372_=_C2189( C372 C2189 ) C373_=_C374( C373 C374 ) C373_=_C375( C373 C375 ) C373_=_C376( C373 C376 ) \nC373_=_C377( C373 C377 ) C373_=_C378( C373 C378 ) C373_=_C380( C373 C380 ) C373_=_C381( C373 C381 ) C373_=_C382( C373 C382 ) C373_=_C383( C373 C383 ) \nC373_=_C1979( C373 C1979 ) C373_=_C2190( C373 C2190 ) C373_=_C3170( C373 C3170 ) C374_=_C375( C374 C375 ) C374_=_C376( C374 C376 ) C374_=_C377( C374 C377 ) \nC374_=_C378( C374 C378 ) C374_=_C380( C374 C380 ) C374_=_C381( C374 C381 ) C374_=_C382( C374 C382 ) C374_=_C383( C374 C383 ) C374_=_C2993( C374 C2993 ) \nC375_=_C376( C375 C376 ) C375_=_C377( C375 C377 ) C375_=_C378( C375 C378 ) C375_=_C380( C375 C380 ) C375_=_C381( C375 C381 ) C375_=_C382( C375 C382 ) \nC375_=_C383( C375 C383 ) C375_=_C1934( C375 C1934 ) C375_=_C2103( C375 C2103 ) C375_=_C2994( C375 C2994 ) C376_=_C377( C376 C377 ) C376_=_C378( C376 C378 ) \nC376_=_C380( C376 C380 ) C376_=_C381( C376 C381 ) C376_=_C382( C376 C382 ) C376_=_C383( C376 C383 ) C376_=_C1149( C376 C1149 ) C376_=_C1321( C376 C1321 ) \nC376_=_C2195( C376 C2195 ) C376_=_C2953( C376 C2953 ) C377_=_C378( C377 C378 ) C377_=_C380( C377 C380 ) C377_=_C381( C377 C381 ) C377_=_C382( C377 C382 ) \nC377_=_C383( C377 C383 ) C377_=_C2436( C377 C2436 ) C377_=_C2995( C377 C2995 ) C377_=_C3212( C377 C3212 ) C377_=_C3960( C377 C3960 ) C378_=_C380( C378 C380 ) \nC378_=_C381( C378 C381 ) C378_=_C382( C378 C382 ) C378_=_C383(</w:t>
      </w:r>
    </w:p>
    <w:p>
      <w:pPr>
        <w:pStyle w:val="PreformattedText"/>
        <w:bidi w:val="0"/>
        <w:spacing w:before="0" w:after="0"/>
        <w:jc w:val="left"/>
        <w:rPr/>
      </w:pPr>
      <w:r>
        <w:rPr/>
        <w:t xml:space="preserve"> </w:t>
      </w:r>
      <w:r>
        <w:rPr/>
        <w:t>C378 C383 ) C378_=_C712( C378 C712 ) C378_=_C2196( C378 C2196 ) C378_=_C2811( C378 C2811 ) \nC378_=_C3549( C378 C3549 ) C380_=_C381( C380 C381 ) C380_=_C382( C380 C382 ) C380_=_C383( C380 C383 ) C380_=_C2198( C380 C2198 ) C380_=_C2423( C380 C2423 ) \nC380_=_C4095( C380 C4095 ) C381_=_C382( C381 C382 ) C381_=_C383( C381 C383 ) C381_=_C780( C381 C780 ) C381_=_C1350( C381 C1350 ) C381_=_C2042( C381 C2042 ) \nC381_=_C2185( C381 C2185 ) C381_=_C2328( C381 C2328 ) C381_=_C2789( C381 C2789 ) C381_=_C2997( C381 C2997 ) C381_=_C3282( C381 C3282 ) C381_=_C3937( C381 C3937 ) \nC381_=_C4005( C381 C4005 ) C381_=_C4010( C381 C4010 ) C382_=_C383( C382 C383 ) C382_=_C1419( C382 C1419 ) C382_=_C1488( C382 C1488 ) C382_=_C1991( C382 C1991 ) \nC382_=_C2005( C382 C2005 ) C382_=_C2999( C382 C2999 ) C382_=_C4031( C382 C4031 ) C382_=_C4115( C382 C4115 ) C383_=_C1565( C383 C1565 ) C383_=_C2201( C383 C2201 ) \nC383_=_C2445( C383 C2445 ) C383_=_C4098( C383 C4098 ) C385_=_C386( C385 C386 ) C385_=_C387( C385 C387 ) C385_=_C394( C385 C394 ) C385_=_C395( C385 C395 ) \nC385_=_C400( C385 C400 ) C385_=_C401( C385 C401 ) C385_=_C402( C385 C402 ) C385_=_C403( C385 C403 ) C385_=_C405( C385 C405 ) C385_=_C406( C385 C406 ) \nC385_=_C407( C385 C407 ) C385_=_C408( C385 C408 ) C385_=_C409( C385 C409 ) C385_=_C410( C385 C410 ) C385_=_C412( C385 C412 ) C385_=_C543( C385 C543 ) \nC385_=_C547( C385 C547 ) C385_=_C550( C385 C550 ) C385_=_C558( C385 C558 ) C385_=_C562( C385 C562 ) C385_=_C568( C385 C568 ) C386_=_C387( C386 C387 ) \nC386_=_C394( C386 C394 ) C386_=_C395( C386 C395 ) C386_=_C400( C386 C400 ) C386_=_C401( C386 C401 ) C386_=_C402( C386 C402 ) C386_=_C403( C386 C403 ) \nC386_=_C405( C386 C405 ) C386_=_C406( C386 C406 ) C386_=_C407( C386 C407 ) C386_=_C408( C386 C408 ) C386_=_C409( C386 C409 ) C386_=_C410( C386 C410 ) \nC386_=_C412( C386 C412 ) C386_=_C570( C386 C570 ) C386_=_C576( C386 C576 ) C386_=_C577( C386 C577 ) C386_=_C584( C386 C584 ) C386_=_C588( C386 C588 ) \nC387_=_C394( C387 C394 ) C387_=_C395( C387 C395 ) C387_=_C400( C387 C400 ) C387_=_C401( C387 C401 ) C387_=_C402( C387 C402 ) C387_=_C403( C387 C403 ) \nC387_=_C405( C387 C405 ) C387_=_C406( C387 C406 ) C387_=_C407( C387 C407 ) C387_=_C408( C387 C408 ) C387_=_C409( C387 C409 ) C387_=_C410( C387 C410 ) \nC387_=_C412( C387 C412 ) C387_=_C543( C387 C543 ) C387_=_C570( C387 C570 ) C387_=_C856( C387 C856 ) C387_=_C857( C387 C857 ) C387_=_C858( C387 C858 ) \nC387_=_C859( C387 C859 ) C387_=_C860( C387 C860 ) C387_=_C861( C387 C861 ) C387_=_C863( C387 C863 ) C387_=_C864( C387 C864 ) C387_=_C865( C387 C865 ) \nC387_=_C866( C387 C866 ) C387_=_C867( C387 C867 ) C387_=_C869( C387 C869 ) C387_=_C871( C387 C871 ) C387_=_C872( C387 C872 ) C387_=_C873( C387 C873 ) \nC387_=_C874( C387 C874 ) C387_=_C875( C387 C875 ) C394_=_C395( C394 C395 ) C394_=_C400( C394 C400 ) C394_=_C401( C394 C401 ) C394_=_C402( C394 C402 ) \nC394_=_C403( C394 C403 ) C394_=_C405( C394 C405 ) C394_=_C406( C394 C406 ) C394_=_C407( C394 C407 ) C394_=_C408( C394 C408 ) C394_=_C409( C394 C409 ) \nC394_=_C410( C394 C410 ) C394_=_C412( C394 C412 ) C394_=_C1306( C394 C1306 ) C394_=_C1543( C394 C1543 ) C394_=_C1652( C394 C1652 ) C394_=_C1659( C394 C1659 ) \nC394_=_C1661( C394 C1661 ) C394_=_C1664( C394 C1664 ) C394_=_C1672( C394 C1672 ) C395_=_C400( C395 C400 ) C395_=_C401( C395 C401 ) C395_=_C402( C395 C402 ) \nC395_=_C403( C395 C403 ) C395_=_C405( C395 C405 ) C395_=_C406( C395 C406 ) C395_=_C407( C395 C407 ) C395_=_C408( C395 C408 ) C395_=_C409( C395 C409 ) \nC395_=_C410( C395 C410 ) C395_=_C412( C395 C412 ) C395_=_C858( C395 C858 ) C395_=_C1962( C395 C1962 ) C395_=_C1964( C395 C1964 ) C395_=_C1971( C395 C1971 ) \nC400_=_C401( C400 C401 ) C400_=_C402( C400 C402 ) C400_=_C403( C400 C403 ) C400_=_C405( C400 C405 ) C400_=_C406( C400 C406 ) C400_=_C407( C400 C407 ) \nC400_=_C408( C400 C408 ) C400_=_C409( C400 C409 ) C400_=_C410( C400 C410 ) C400_=_C412( C400 C412 ) C400_=_C863( C400 C863 ) C400_=_C1309( C400 C1309 ) \nC400_=_C1549( C400 C1549 ) C400_=_C2219( C400 C2219 ) C400_=_C2346( C400 C2346 ) C401_=_C402( C401 C402 ) C401_=_C403( C401 C403 ) C401_=_C405( C401 C405 ) \nC401_=_C406( C401 C406 ) C401_=_C407( C401 C407 ) C401_=_C408( C401 C408 ) C401_=_C409( C401 C409 ) C401_=_C410( C401 C410 ) C401_=_C412( C401 C412 ) \nC401_=_C1310( C401 C1310 ) C401_=_C1383( C401 C1383 ) C401_=_C1551( C401 C1551 ) C401_=_C2700( C401 C2700 ) C402_=_C403( C402 C403 ) C402_=_C405( C402 C405 ) \nC402_=_C406( C402 C406 ) C402_=_C407( C402 C407 ) C402_=_C408( C402 C408 ) C402_=_C409( C402 C409 ) C402_=_C410( C402 C410 ) C402_=_C412( C402 C412 ) \nC402_=_C767( C402 C767 ) C402_=_C865( C402 C865 ) C402_=_C1144( C402 C1144 ) C402_=_C1385( C402 C1385 ) C402_=_C1552( C402 C1552 ) C402_=_C1997( C402 C1997 ) \nC402_=_C2029( C402 C2029 ) C402_=_C2094( C402 C2094 ) C402_=_C2159( C402 C2159 ) C402_=_C2188( C402 C2188 ) C402_=_C2861( C402 C2861 ) C402_=_C2863( C402 C2863 ) \nC403_=_C405( C403 C405 ) C403_=_C406( C403 C406 ) C403_=_C407( C403 C407 ) C403_=_C408( C403 C408 ) C403_=_C409( C403 C409 ) C403_=_C410( C403 C410 ) \nC403_=_C412( C403 C412 ) C403_=_C1311( C403 C1311 ) C403_=_C1553( C403 C1553 ) C403_=_C2885( C403 C2885 ) C403_=_C2893( C403 C2893 ) C405_=_C406( C405 C406 ) \nC405_=_C407( C405 C407 ) C405_=_C408( C405 C408 ) C405_=_C409( C405 C409 ) C405_=_C410( C405 C410 ) C405_=_C412( C405 C412 ) C405_=_C1314( C405 C1314 ) \nC405_=_C1554( C405 C1554 ) C405_=_C3002( C405 C3002 ) C405_=_C3014( C405 C3014 ) C406_=_C407( C406 C407 ) C406_=_C408( C406 C408 ) C406_=_C409( C406 C409 ) \nC406_=_C410( C406 C410 ) C406_=_C412( C406 C412 ) C406_=_C866( C406 C866 ) C406_=_C1999( C406 C1999 ) C406_=_C2160( C406 C2160 ) C406_=_C3020( C406 C3020 ) \nC407_=_C408( C407 C408 ) C407_=_C409( C407 C409 ) C407_=_C410( C407 C410 ) C407_=_C412( C407 C412 ) C407_=_C562( C407 C562 ) C407_=_C584( C407 C584 ) \nC407_=_C1008( C407 C1008 ) C407_=_C1316( C407 C1316 ) C407_=_C1456( C407 C1456 ) C407_=_C1500( C407 C1500 ) C407_=_C1575( C407 C1575 ) C407_=_C1597( C407 C1597 ) \nC407_=_C1971( C407 C1971 ) C407_=_C2002( C407 C2002 ) C407_=_C2096( C407 C2096 ) C407_=_C2163( C407 C2163 ) C407_=_C2523( C407 C2523 ) C407_=_C2861( C407 C2861 ) \nC407_=_C2867( C407 C2867 ) C407_=_C2978( C407 C2978 ) C407_=_C3020( C407 C3020 ) C407_=_C3347( C407 C3347 ) C407_=_C3348( C407 C3348 ) C407_=_C3349( C407 C3349 ) \nC407_=_C3350( C407 C3350 ) C407_=_C3351( C407 C3351 ) C407_=_C3353( C407 C3353 ) C407_=_C3354( C407 C3354 ) C408_=_C409( C408 C409 ) C408_=_C410( C408 C410 ) \nC408_=_C412( C408 C412 ) C408_=_C942( C408 C942 ) C408_=_C1413( C408 C1413 ) C408_=_C1480( C408 C1480 ) C408_=_C1600( C408 C1600 ) C408_=_C2178( C408 C2178 ) \nC408_=_C2322( C408 C2322 ) C408_=_C2484( C408 C2484 ) C408_=_C2951( C408 C2951 ) C408_=_C3713( C408 C3713 ) C408_=_C3716( C408 C3716 ) C409_=_C410( C409 C410 ) \nC409_=_C412( C409 C412 ) C409_=_C1319( C409 C1319 ) C409_=_C1558( C409 C1558 ) C409_=_C3209( C409 C3209 ) C410_=_C412( C410 C412 ) C410_=_C1322( C410 C1322 ) \nC410_=_C1560( C410 C1560 ) C410_=_C3548( C410 C3548 ) C412_=_C719( C412 C719 ) C412_=_C1328( C412 C1328 ) C412_=_C1564( C412 C1564 ) C412_=_C2819( C412 C2819 ) \nC412_=_C2998( C412 C2998 ) C412_=_C3554( C412 C3554 ) C412_=_C4112( C412 C4112 ) C421_=_C425( C421 C425 ) C421_=_C428( C421 C428 ) C421_=_C437( C421 C437 ) \nC421_=_C836( C421 C836 ) C421_=_C1101( C421 C1101 ) C421_=_C1163( C421 C1163 ) C421_=_C1359( C421 C1359 ) C421_=_C1808( C421 C1808 ) C421_=_C2133( C421 C2133 ) \nC421_=_C2429( C421 C2429 ) C421_=_C2430( C421 C2430 ) C421_=_C2432( C421 C2432 ) C421_=_C2433( C421 C2433 ) C421_=_C2434( C421 C2434 ) C421_=_C2435( C421 C2435 ) \nC421_=_C2436( C421 C2436 ) C421_=_C2438( C421 C2438 ) C421_=_C2439( C421 C2439 ) C421_=_C2440( C421 C2440 ) C421_=_C2441( C421 C2441 ) C421_=_C2442( C421 C2442 ) \nC421_=_C2444( C421 C2444 ) C421_=_C2445( C421 C2445 ) C425_=_C428( C425 C428 ) C425_=_C437( C425 C437 ) C425_=_C707( C425 C707 ) C425_=_C892( C425 C892 ) \nC425_=_C1011( C425 C1011 ) C425_=_C1106( C425 C1106 ) C425_=_C1365( C425 C1365 ) C425_=_C2118( C425 C2118 ) C425_=_C2307( C425 C2307 ) C425_=_C2805( C425 C2805 ) \nC425_=_C3131( C425 C3131 ) C425_=_C3156( C425 C3156 ) C425_=_C3532( C425 C3532 ) C425_=_C3543( C425 C3543 ) C425_=_C3544( C425 C3544 ) C425_=_C3545( C425 C3545 ) \nC425_=_C3546( C425 C3546 ) C425_=_C3547( C425 C3547 ) C425_=_C3548( C425 C3548 ) C425_=_C3549( C425 C3549 ) C425_=_C3550( C425 C3550 ) C425_=_C3551( C425 C3551 ) \nC425_=_C3552( C425 C3552 ) C425_=_C3553( C425 C3553 ) C425_=_C3554( C425 C3554 ) C428_=_C437( C428 C437 ) C428_=_C588( C428 C588 ) C428_=_C634( C428 C634 ) \nC428_=_C1172( C428 C1172 ) C428_=_C1462( C428 C1462 ) C428_=_C1622( C428 C1622 ) C428_=_C1705( C428 C1705 ) C428_=_C2214( C428 C2214 ) C428_=_C2274( C428 C2274 ) \nC428_=_C2511( C428 C2511 ) C428_=_C2863( C428 C2863 ) C428_=_C3170( C428 C3170 ) C428_=_C3248( C428 C3248 ) C428_=_C3302( C428 C3302 ) C428_=_C3727( C428 C3727 ) \nC428_=_C3746( C428 C3746 ) C428_=_C3811( C428 C3811 ) C428_=_C3813( C428 C3813 ) C437_=_C1112( C437 C1112 ) C437_=_C1512( C437 C1512 ) C437_=_C1849( C437 C1849 ) \nC437_=_C2152( C437 C2152 ) C437_=_C2700( C437 C2700 ) C437_=_C2946( C437 C2946 ) C437_=_C3083( C437 C3083 ) C437_=_C3427( C437 C3427 ) C437_=_C3716( C437 C3716 ) \nC437_=_C3960( C437 C3960 ) C437_=_C4046( C437 C4046 ) C437_=_C4054( C437 C4054 ) C437_=_C4059( C437 C4059 ) C437_=_C4070( C437 C4070 ) C437_=_C4097( C437 C4097 ) \nC437_=_C4098( C437 C4098 ) C452_=_C461( C452 C461 ) C452_=_C464( C452 C464 ) C452_=_C465( C452 C465 ) C452_=_C467( C452 C467 ) C452_=_C768( C452 C768 ) \nC452_=_C1030( C452 C1030 ) C452_=_C1077( C452 C1077 ) C452_=_C1497( C452 C1497 ) C452_=_C1855( C452 C1855 ) C452_=_C2248( C452 C2248 ) C452_=_C2448( C452 C2448 ) \nC452_=_C2602( C452 C2602 ) C452_=_C2644( C452 C2644 ) C452_=_C2760( C452 C2760 ) C452_=_C2885( C452 C2885 ) C452_=_C3002( C452 C3002 ) C452_=_C3033( C452 C3033 ) \nC452_=_C3034(</w:t>
      </w:r>
    </w:p>
    <w:p>
      <w:pPr>
        <w:pStyle w:val="PreformattedText"/>
        <w:bidi w:val="0"/>
        <w:spacing w:before="0" w:after="0"/>
        <w:jc w:val="left"/>
        <w:rPr/>
      </w:pPr>
      <w:r>
        <w:rPr/>
        <w:t xml:space="preserve"> </w:t>
      </w:r>
      <w:r>
        <w:rPr/>
        <w:t>C452 C3034 ) C452_=_C3035( C452 C3035 ) C452_=_C3036( C452 C3036 ) C452_=_C3037( C452 C3037 ) C452_=_C3038( C452 C3038 ) C452_=_C3039( C452 C3039 ) \nC452_=_C3040( C452 C3040 ) C452_=_C3041( C452 C3041 ) C452_=_C3042( C452 C3042 ) C452_=_C3043( C452 C3043 ) C452_=_C3044( C452 C3044 ) C452_=_C3045( C452 C3045 ) \nC461_=_C464( C461 C464 ) C461_=_C465( C461 C465 ) C461_=_C467( C461 C467 ) C461_=_C899( C461 C899 ) C461_=_C1127( C461 C1127 ) C461_=_C2123( C461 C2123 ) \nC461_=_C2404( C461 C2404 ) C461_=_C2875( C461 C2875 ) C461_=_C3264( C461 C3264 ) C461_=_C3762( C461 C3762 ) C461_=_C3779( C461 C3779 ) C461_=_C3965( C461 C3965 ) \nC461_=_C3967( C461 C3967 ) C461_=_C3968( C461 C3968 ) C461_=_C3969( C461 C3969 ) C461_=_C3970( C461 C3970 ) C464_=_C465( C464 C465 ) C464_=_C467( C464 C467 ) \nC464_=_C1538( C464 C1538 ) C464_=_C1829( C464 C1829 ) C464_=_C2257( C464 C2257 ) C464_=_C2346( C464 C2346 ) C464_=_C2613( C464 C2613 ) C464_=_C2769( C464 C2769 ) \nC464_=_C2893( C464 C2893 ) C464_=_C3014( C464 C3014 ) C464_=_C3419( C464 C3419 ) C464_=_C3498( C464 C3498 ) C464_=_C3619( C464 C3619 ) C464_=_C3665( C464 C3665 ) \nC464_=_C3943( C464 C3943 ) C464_=_C3992( C464 C3992 ) C464_=_C4001( C464 C4001 ) C464_=_C4037( C464 C4037 ) C464_=_C4067( C464 C4067 ) C465_=_C467( C465 C467 ) \nC465_=_C610( C465 C610 ) C465_=_C900( C465 C900 ) C465_=_C1128( C465 C1128 ) C465_=_C1347( C465 C1347 ) C465_=_C1958( C465 C1958 ) C465_=_C2258( C465 C2258 ) \nC465_=_C2406( C465 C2406 ) C465_=_C2594( C465 C2594 ) C465_=_C2878( C465 C2878 ) C465_=_C2986( C465 C2986 ) C465_=_C3094( C465 C3094 ) C465_=_C3700( C465 C3700 ) \nC465_=_C3765( C465 C3765 ) C465_=_C4045( C465 C4045 ) C465_=_C4076( C465 C4076 ) C465_=_C4078( C465 C4078 ) C465_=_C4079( C465 C4079 ) C467_=_C615( C467 C615 ) \nC467_=_C903( C467 C903 ) C467_=_C1132( C467 C1132 ) C467_=_C1693( C467 C1693 ) C467_=_C1961( C467 C1961 ) C467_=_C2409( C467 C2409 ) C467_=_C2496( C467 C2496 ) \nC467_=_C2883( C467 C2883 ) C467_=_C3085( C467 C3085 ) C467_=_C3737( C467 C3737 ) C467_=_C3768( C467 C3768 ) C467_=_C3939( C467 C3939 ) C467_=_C3970( C467 C3970 ) \nC467_=_C4079( C467 C4079 ) C467_=_C4089( C467 C4089 ) C467_=_C4093( C467 C4093 ) C467_=_C4105( C467 C4105 ) C467_=_C4115( C467 C4115 ) C472_=_C481( C472 C481 ) \nC472_=_C998( C472 C998 ) C472_=_C1048( C472 C1048 ) C472_=_C1258( C472 C1258 ) C472_=_C1283( C472 C1283 ) C472_=_C1591( C472 C1591 ) C472_=_C1593( C472 C1593 ) \nC472_=_C1595( C472 C1595 ) C472_=_C1596( C472 C1596 ) C472_=_C1597( C472 C1597 ) C472_=_C1598( C472 C1598 ) C472_=_C1599( C472 C1599 ) C472_=_C1600( C472 C1600 ) \nC472_=_C1601( C472 C1601 ) C472_=_C1602( C472 C1602 ) C472_=_C1603( C472 C1603 ) C472_=_C1605( C472 C1605 ) C472_=_C1606( C472 C1606 ) C481_=_C895( C481 C895 ) \nC481_=_C946( C481 C946 ) C481_=_C1062( C481 C1062 ) C481_=_C1481( C481 C1481 ) C481_=_C2668( C481 C2668 ) C481_=_C3160( C481 C3160 ) C481_=_C3275( C481 C3275 ) \nC481_=_C3289( C481 C3289 ) C481_=_C3414( C481 C3414 ) C481_=_C3470( C481 C3470 ) C481_=_C3781( C481 C3781 ) C481_=_C3793( C481 C3793 ) C481_=_C3794( C481 C3794 ) \nC481_=_C3795( C481 C3795 ) C481_=_C3796( C481 C3796 ) C481_=_C3797( C481 C3797 ) C481_=_C3798( C481 C3798 ) C481_=_C3799( C481 C3799 ) C481_=_C3802( C481 C3802 ) \nC488_=_C498( C488 C498 ) C488_=_C500( C488 C500 ) C488_=_C509( C488 C509 ) C488_=_C786( C488 C786 ) C488_=_C1024( C488 C1024 ) C488_=_C1676( C488 C1676 ) \nC488_=_C1741( C488 C1741 ) C488_=_C1787( C488 C1787 ) C488_=_C1976( C488 C1976 ) C488_=_C1978( C488 C1978 ) C488_=_C1979( C488 C1979 ) C488_=_C1980( C488 C1980 ) \nC488_=_C1981( C488 C1981 ) C488_=_C1982( C488 C1982 ) C488_=_C1983( C488 C1983 ) C488_=_C1984( C488 C1984 ) C488_=_C1985( C488 C1985 ) C488_=_C1987( C488 C1987 ) \nC488_=_C1988( C488 C1988 ) C488_=_C1989( C488 C1989 ) C488_=_C1990( C488 C1990 ) C488_=_C1991( C488 C1991 ) C498_=_C500( C498 C500 ) C498_=_C509( C498 C509 ) \nC498_=_C739( C498 C739 ) C498_=_C1265( C498 C1265 ) C498_=_C1882( C498 C1882 ) C498_=_C2011( C498 C2011 ) C498_=_C2250( C498 C2250 ) C498_=_C2269( C498 C2269 ) \nC498_=_C2583( C498 C2583 ) C498_=_C2826( C498 C2826 ) C498_=_C2948( C498 C2948 ) C498_=_C2976( C498 C2976 ) C498_=_C3049( C498 C3049 ) C498_=_C3086( C498 C3086 ) \nC498_=_C3208( C498 C3208 ) C498_=_C3209( C498 C3209 ) C498_=_C3210( C498 C3210 ) C498_=_C3211( C498 C3211 ) C498_=_C3212( C498 C3212 ) C498_=_C3213( C498 C3213 ) \nC498_=_C3214( C498 C3214 ) C498_=_C3216( C498 C3216 ) C498_=_C3217( C498 C3217 ) C500_=_C509( C500 C509 ) C500_=_C1411( C500 C1411 ) C500_=_C1454( C500 C1454 ) \nC500_=_C1797( C500 C1797 ) C500_=_C1980( C500 C1980 ) C500_=_C2206( C500 C2206 ) C500_=_C2500( C500 C2500 ) C500_=_C2562( C500 C2562 ) C500_=_C3244( C500 C3244 ) \nC500_=_C3246( C500 C3246 ) C500_=_C3248( C500 C3248 ) C500_=_C3249( C500 C3249 ) C500_=_C3250( C500 C3250 ) C500_=_C3251( C500 C3251 ) C500_=_C3252( C500 C3252 ) \nC500_=_C3254( C500 C3254 ) C500_=_C3255( C500 C3255 ) C500_=_C3257( C500 C3257 ) C509_=_C1092( C509 C1092 ) C509_=_C1688( C509 C1688 ) C509_=_C1803( C509 C1803 ) \nC509_=_C2392( C509 C2392 ) C509_=_C2571( C509 C2571 ) C509_=_C3079( C509 C3079 ) C509_=_C3251( C509 C3251 ) C509_=_C3609( C509 C3609 ) C509_=_C3646( C509 C3646 ) \nC509_=_C3838( C509 C3838 ) C509_=_C3879( C509 C3879 ) C509_=_C3912( C509 C3912 ) C509_=_C4006( C509 C4006 ) C509_=_C4028( C509 C4028 ) C509_=_C4029( C509 C4029 ) \nC509_=_C4030( C509 C4030 ) C509_=_C4031( C509 C4031 ) C543_=_C547( C543 C547 ) C543_=_C550( C543 C550 ) C543_=_C558( C543 C558 ) C543_=_C562( C543 C562 ) \nC543_=_C568( C543 C568 ) C543_=_C570( C543 C570 ) C543_=_C856( C543 C856 ) C543_=_C857( C543 C857 ) C543_=_C858( C543 C858 ) C543_=_C859( C543 C859 ) \nC543_=_C860( C543 C860 ) C543_=_C861( C543 C861 ) C543_=_C863( C543 C863 ) C543_=_C864( C543 C864 ) C543_=_C865( C543 C865 ) C543_=_C866( C543 C866 ) \nC543_=_C867( C543 C867 ) C543_=_C869( C543 C869 ) C543_=_C871( C543 C871 ) C543_=_C872( C543 C872 ) C543_=_C873( C543 C873 ) C543_=_C874( C543 C874 ) \nC543_=_C875( C543 C875 ) C547_=_C550( C547 C550 ) C547_=_C558( C547 C558 ) C547_=_C562( C547 C562 ) C547_=_C568( C547 C568 ) C547_=_C576( C547 C576 ) \nC547_=_C859( C547 C859 ) C547_=_C1519( C547 C1519 ) C547_=_C1677( C547 C1677 ) C547_=_C1717( C547 C1717 ) C547_=_C1788( C547 C1788 ) C547_=_C1830( C547 C1830 ) \nC547_=_C1962( C547 C1962 ) C547_=_C1993( C547 C1993 ) C547_=_C1996( C547 C1996 ) C547_=_C1997( C547 C1997 ) C547_=_C1999( C547 C1999 ) C547_=_C2000( C547 C2000 ) \nC547_=_C2001( C547 C2001 ) C547_=_C2002( C547 C2002 ) C547_=_C2003( C547 C2003 ) C547_=_C2005( C547 C2005 ) C550_=_C558( C550 C558 ) C550_=_C562( C550 C562 ) \nC550_=_C568( C550 C568 ) C550_=_C577( C550 C577 ) C550_=_C677( C550 C677 ) C550_=_C860( C550 C860 ) C550_=_C1422( C550 C1422 ) C550_=_C1610( C550 C1610 ) \nC550_=_C1964( C550 C1964 ) C550_=_C2159( C550 C2159 ) C550_=_C2160( C550 C2160 ) C550_=_C2161( C550 C2161 ) C550_=_C2162( C550 C2162 ) C550_=_C2163( C550 C2163 ) \nC550_=_C2164( C550 C2164 ) C550_=_C2165( C550 C2165 ) C550_=_C2167( C550 C2167 ) C550_=_C2168( C550 C2168 ) C550_=_C2169( C550 C2169 ) C558_=_C562( C558 C562 ) \nC558_=_C568( C558 C568 ) C558_=_C1165( C558 C1165 ) C558_=_C1661( C558 C1661 ) C558_=_C1680( C558 C1680 ) C558_=_C1881( C558 C1881 ) C558_=_C1897( C558 C1897 ) \nC558_=_C2138( C558 C2138 ) C558_=_C2246( C558 C2246 ) C558_=_C2302( C558 C2302 ) C558_=_C2704( C558 C2704 ) C558_=_C2912( C558 C2912 ) C558_=_C2990( C558 C2990 ) \nC558_=_C2991( C558 C2991 ) C558_=_C2992( C558 C2992 ) C558_=_C2993( C558 C2993 ) C558_=_C2994( C558 C2994 ) C558_=_C2995( C558 C2995 ) C558_=_C2997( C558 C2997 ) \nC558_=_C2998( C558 C2998 ) C558_=_C2999( C558 C2999 ) C558_=_C3001( C558 C3001 ) C562_=_C568( C562 C568 ) C562_=_C584( C562 C584 ) C562_=_C1008( C562 C1008 ) \nC562_=_C1316( C562 C1316 ) C562_=_C1456( C562 C1456 ) C562_=_C1500( C562 C1500 ) C562_=_C1575( C562 C1575 ) C562_=_C1597( C562 C1597 ) C562_=_C1971( C562 C1971 ) \nC562_=_C2002( C562 C2002 ) C562_=_C2096( C562 C2096 ) C562_=_C2163( C562 C2163 ) C562_=_C2523( C562 C2523 ) C562_=_C2861( C562 C2861 ) C562_=_C2867( C562 C2867 ) \nC562_=_C2978( C562 C2978 ) C562_=_C3020( C562 C3020 ) C562_=_C3347( C562 C3347 ) C562_=_C3348( C562 C3348 ) C562_=_C3349( C562 C3349 ) C562_=_C3350( C562 C3350 ) \nC562_=_C3351( C562 C3351 ) C562_=_C3353( C562 C3353 ) C562_=_C3354( C562 C3354 ) C568_=_C1894( C568 C1894 ) C568_=_C2157( C568 C2157 ) C568_=_C2202( C568 C2202 ) \nC568_=_C2260( C568 C2260 ) C568_=_C2619( C568 C2619 ) C568_=_C2719( C568 C2719 ) C568_=_C2929( C568 C2929 ) C568_=_C3001( C568 C3001 ) C568_=_C3296( C568 C3296 ) \nC568_=_C3346( C568 C3346 ) C568_=_C3531( C568 C3531 ) C568_=_C3565( C568 C3565 ) C568_=_C4042( C568 C4042 ) C568_=_C4112( C568 C4112 ) C568_=_C4117( C568 C4117 ) \nC570_=_C576( C570 C576 ) C570_=_C577( C570 C577 ) C570_=_C584( C570 C584 ) C570_=_C588( C570 C588 ) C570_=_C856( C570 C856 ) C570_=_C857( C570 C857 ) \nC570_=_C858( C570 C858 ) C570_=_C859( C570 C859 ) C570_=_C860( C570 C860 ) C570_=_C861( C570 C861 ) C570_=_C863( C570 C863 ) C570_=_C864( C570 C864 ) \nC570_=_C865( C570 C865 ) C570_=_C866( C570 C866 ) C570_=_C867( C570 C867 ) C570_=_C869( C570 C869 ) C570_=_C871( C570 C871 ) C570_=_C872( C570 C872 ) \nC570_=_C873( C570 C873 ) C570_=_C874( C570 C874 ) C570_=_C875( C570 C875 ) C576_=_C577( C576 C577 ) C576_=_C584( C576 C584 ) C576_=_C588( C576 C588 ) \nC576_=_C859( C576 C859 ) C576_=_C1519( C576 C1519 ) C576_=_C1677( C576 C1677 ) C576_=_C1717( C576 C1717 ) C576_=_C1788( C576 C1788 ) C576_=_C1830( C576 C1830 ) \nC576_=_C1962( C576 C1962 ) C576_=_C1993( C576 C1993 ) C576_=_C1996( C576 C1996 ) C576_=_C1997( C576 C1997 ) C576_=_C1999( C576 C1999 ) C576_=_C2000( C576 C2000 ) \nC576_=_C2001( C576 C2001 ) C576_=_C2002( C576 C2002 ) C576_=_C2003( C576 C2003 ) C576_=_C2005( C576 C2005 ) C577_=_C584( C577 C584 ) C577_=_C588( C577 C588 ) \nC577_=_C677( C577 C677 ) C577_=_C860( C577 C860 ) C577_=_C1422( C577 C1422 ) C577_=_C1610(</w:t>
      </w:r>
    </w:p>
    <w:p>
      <w:pPr>
        <w:pStyle w:val="PreformattedText"/>
        <w:bidi w:val="0"/>
        <w:spacing w:before="0" w:after="0"/>
        <w:jc w:val="left"/>
        <w:rPr/>
      </w:pPr>
      <w:r>
        <w:rPr/>
        <w:t xml:space="preserve"> </w:t>
      </w:r>
      <w:r>
        <w:rPr/>
        <w:t>C577 C1610 ) C577_=_C1964( C577 C1964 ) C577_=_C2159( C577 C2159 ) \nC577_=_C2160( C577 C2160 ) C577_=_C2161( C577 C2161 ) C577_=_C2162( C577 C2162 ) C577_=_C2163( C577 C2163 ) C577_=_C2164( C577 C2164 ) C577_=_C2165( C577 C2165 ) \nC577_=_C2167( C577 C2167 ) C577_=_C2168( C577 C2168 ) C577_=_C2169( C577 C2169 ) C584_=_C588( C584 C588 ) C584_=_C1008( C584 C1008 ) C584_=_C1316( C584 C1316 ) \nC584_=_C1456( C584 C1456 ) C584_=_C1500( C584 C1500 ) C584_=_C1575( C584 C1575 ) C584_=_C1597( C584 C1597 ) C584_=_C1971( C584 C1971 ) C584_=_C2002( C584 C2002 ) \nC584_=_C2096( C584 C2096 ) C584_=_C2163( C584 C2163 ) C584_=_C2523( C584 C2523 ) C584_=_C2861( C584 C2861 ) C584_=_C2867( C584 C2867 ) C584_=_C2978( C584 C2978 ) \nC584_=_C3020( C584 C3020 ) C584_=_C3347( C584 C3347 ) C584_=_C3348( C584 C3348 ) C584_=_C3349( C584 C3349 ) C584_=_C3350( C584 C3350 ) C584_=_C3351( C584 C3351 ) \nC584_=_C3353( C584 C3353 ) C584_=_C3354( C584 C3354 ) C588_=_C634( C588 C634 ) C588_=_C1172( C588 C1172 ) C588_=_C1462( C588 C1462 ) C588_=_C1622( C588 C1622 ) \nC588_=_C1705( C588 C1705 ) C588_=_C2214( C588 C2214 ) C588_=_C2274( C588 C2274 ) C588_=_C2511( C588 C2511 ) C588_=_C2863( C588 C2863 ) C588_=_C3170( C588 C3170 ) \nC588_=_C3248( C588 C3248 ) C588_=_C3302( C588 C3302 ) C588_=_C3727( C588 C3727 ) C588_=_C3746( C588 C3746 ) C588_=_C3811( C588 C3811 ) C588_=_C3813( C588 C3813 ) \nC594_=_C599( C594 C599 ) C594_=_C604( C594 C604 ) C594_=_C606( C594 C606 ) C594_=_C610( C594 C610 ) C594_=_C611( C594 C611 ) C594_=_C615( C594 C615 ) \nC594_=_C1094( C594 C1094 ) C594_=_C1330( C594 C1330 ) C594_=_C1331( C594 C1331 ) C594_=_C1336( C594 C1336 ) C594_=_C1340( C594 C1340 ) C594_=_C1341( C594 C1341 ) \nC594_=_C1342( C594 C1342 ) C594_=_C1343( C594 C1343 ) C594_=_C1346( C594 C1346 ) C594_=_C1347( C594 C1347 ) C594_=_C1348( C594 C1348 ) C594_=_C1349( C594 C1349 ) \nC594_=_C1350( C594 C1350 ) C594_=_C1351( C594 C1351 ) C599_=_C604( C599 C604 ) C599_=_C606( C599 C606 ) C599_=_C610( C599 C610 ) C599_=_C611( C599 C611 ) \nC599_=_C615( C599 C615 ) C599_=_C731( C599 C731 ) C599_=_C976( C599 C976 ) C599_=_C1235( C599 C1235 ) C599_=_C1336( C599 C1336 ) C599_=_C1761( C599 C1761 ) \nC599_=_C1944( C599 C1944 ) C599_=_C2351( C599 C2351 ) C599_=_C2480( C599 C2480 ) C599_=_C2481( C599 C2481 ) C599_=_C2482( C599 C2482 ) C599_=_C2484( C599 C2484 ) \nC599_=_C2486( C599 C2486 ) C599_=_C2487( C599 C2487 ) C599_=_C2488( C599 C2488 ) C599_=_C2489( C599 C2489 ) C599_=_C2491( C599 C2491 ) C599_=_C2494( C599 C2494 ) \nC599_=_C2496( C599 C2496 ) C604_=_C606( C604 C606 ) C604_=_C610( C604 C610 ) C604_=_C611( C604 C611 ) C604_=_C615( C604 C615 ) C604_=_C944( C604 C944 ) \nC604_=_C1342( C604 C1342 ) C604_=_C1414( C604 C1414 ) C604_=_C1460( C604 C1460 ) C604_=_C1952( C604 C1952 ) C604_=_C2212( C604 C2212 ) C604_=_C2509( C604 C2509 ) \nC604_=_C3299( C604 C3299 ) C604_=_C3467( C604 C3467 ) C604_=_C3725( C604 C3725 ) C604_=_C3727( C604 C3727 ) C604_=_C3729( C604 C3729 ) C604_=_C3730( C604 C3730 ) \nC604_=_C3731( C604 C3731 ) C604_=_C3732( C604 C3732 ) C604_=_C3736( C604 C3736 ) C604_=_C3737( C604 C3737 ) C606_=_C610( C606 C610 ) C606_=_C611( C606 C611 ) \nC606_=_C615( C606 C615 ) C606_=_C747( C606 C747 ) C606_=_C775( C606 C775 ) C606_=_C1253( C606 C1253 ) C606_=_C1343( C606 C1343 ) C606_=_C1779( C606 C1779 ) \nC606_=_C1956( C606 C1956 ) C606_=_C2038( C606 C2038 ) C606_=_C2179( C606 C2179 ) C606_=_C2324( C606 C2324 ) C606_=_C2655( C606 C2655 ) C606_=_C2783( C606 C2783 ) \nC606_=_C2852( C606 C2852 ) C606_=_C3277( C606 C3277 ) C606_=_C3713( C606 C3713 ) C606_=_C3749( C606 C3749 ) C606_=_C3778( C606 C3778 ) C606_=_C3907( C606 C3907 ) \nC606_=_C3933( C606 C3933 ) C606_=_C3934( C606 C3934 ) C606_=_C3937( C606 C3937 ) C606_=_C3938( C606 C3938 ) C606_=_C3939( C606 C3939 ) C610_=_C611( C610 C611 ) \nC610_=_C615( C610 C615 ) C610_=_C900( C610 C900 ) C610_=_C1128( C610 C1128 ) C610_=_C1347( C610 C1347 ) C610_=_C1958( C610 C1958 ) C610_=_C2258( C610 C2258 ) \nC610_=_C2406( C610 C2406 ) C610_=_C2594( C610 C2594 ) C610_=_C2878( C610 C2878 ) C610_=_C2986( C610 C2986 ) C610_=_C3094( C610 C3094 ) C610_=_C3700( C610 C3700 ) \nC610_=_C3765( C610 C3765 ) C610_=_C4045( C610 C4045 ) C610_=_C4076( C610 C4076 ) C610_=_C4078( C610 C4078 ) C610_=_C4079( C610 C4079 ) C611_=_C615( C611 C615 ) \nC611_=_C993( C611 C993 ) C611_=_C1349( C611 C1349 ) C611_=_C1672( C611 C1672 ) C611_=_C1959( C611 C1959 ) C611_=_C2371( C611 C2371 ) C611_=_C2476( C611 C2476 ) \nC611_=_C2987( C611 C2987 ) C611_=_C3229( C611 C3229 ) C611_=_C3343( C611 C3343 ) C611_=_C3834( C611 C3834 ) C611_=_C3867( C611 C3867 ) C611_=_C3949( C611 C3949 ) \nC611_=_C3954( C611 C3954 ) C611_=_C4091( C611 C4091 ) C611_=_C4093( C611 C4093 ) C615_=_C903( C615 C903 ) C615_=_C1132( C615 C1132 ) C615_=_C1693( C615 C1693 ) \nC615_=_C1961( C615 C1961 ) C615_=_C2409( C615 C2409 ) C615_=_C2496( C615 C2496 ) C615_=_C2883( C615 C2883 ) C615_=_C3085( C615 C3085 ) C615_=_C3737( C615 C3737 ) \nC615_=_C3768( C615 C3768 ) C615_=_C3939( C615 C3939 ) C615_=_C3970( C615 C3970 ) C615_=_C4079( C615 C4079 ) C615_=_C4089( C615 C4089 ) C615_=_C4093( C615 C4093 ) \nC615_=_C4105( C615 C4105 ) C615_=_C4115( C615 C4115 ) C617_=_C618( C617 C618 ) C617_=_C619( C617 C619 ) C617_=_C620( C617 C620 ) C617_=_C621( C617 C621 ) \nC617_=_C622( C617 C622 ) C617_=_C623( C617 C623 ) C617_=_C625( C617 C625 ) C617_=_C626( C617 C626 ) C617_=_C629( C617 C629 ) C617_=_C630( C617 C630 ) \nC617_=_C631( C617 C631 ) C617_=_C634( C617 C634 ) C617_=_C635( C617 C635 ) C617_=_C636( C617 C636 ) C617_=_C637( C617 C637 ) C617_=_C638( C617 C638 ) \nC617_=_C639( C617 C639 ) C617_=_C1398( C617 C1398 ) C617_=_C1401( C617 C1401 ) C617_=_C1405( C617 C1405 ) C617_=_C1407( C617 C1407 ) C617_=_C1410( C617 C1410 ) \nC617_=_C1411( C617 C1411 ) C617_=_C1412( C617 C1412 ) C617_=_C1413( C617 C1413 ) C617_=_C1414( C617 C1414 ) C617_=_C1419( C617 C1419 ) C618_=_C619( C618 C619 ) \nC618_=_C620( C618 C620 ) C618_=_C621( C618 C621 ) C618_=_C622( C618 C622 ) C618_=_C623( C618 C623 ) C618_=_C625( C618 C625 ) C618_=_C626( C618 C626 ) \nC618_=_C629( C618 C629 ) C618_=_C630( C618 C630 ) C618_=_C631( C618 C631 ) C618_=_C634( C618 C634 ) C618_=_C635( C618 C635 ) C618_=_C636( C618 C636 ) \nC618_=_C637( C618 C637 ) C618_=_C638( C618 C638 ) C618_=_C639( C618 C639 ) C618_=_C1398( C618 C1398 ) C618_=_C1454( C618 C1454 ) C618_=_C1456( C618 C1456 ) \nC618_=_C1460( C618 C1460 ) C618_=_C1462( C618 C1462 ) C618_=_C1464( C618 C1464 ) C618_=_C1467( C618 C1467 ) C619_=_C620( C619 C620 ) C619_=_C621( C619 C621 ) \nC619_=_C622( C619 C622 ) C619_=_C623( C619 C623 ) C619_=_C625( C619 C625 ) C619_=_C626( C619 C626 ) C619_=_C629( C619 C629 ) C619_=_C630( C619 C630 ) \nC619_=_C631( C619 C631 ) C619_=_C634( C619 C634 ) C619_=_C635( C619 C635 ) C619_=_C636( C619 C636 ) C619_=_C637( C619 C637 ) C619_=_C638( C619 C638 ) \nC619_=_C639( C619 C639 ) C619_=_C905( C619 C905 ) C619_=_C1470( C619 C1470 ) C619_=_C1475( C619 C1475 ) C619_=_C1478( C619 C1478 ) C619_=_C1480( C619 C1480 ) \nC619_=_C1481( C619 C1481 ) C619_=_C1482( C619 C1482 ) C619_=_C1483( C619 C1483 ) C619_=_C1484( C619 C1484 ) C619_=_C1487( C619 C1487 ) C619_=_C1488( C619 C1488 ) \nC620_=_C621( C620 C621 ) C620_=_C622( C620 C622 ) C620_=_C623( C620 C623 ) C620_=_C625( C620 C625 ) C620_=_C626( C620 C626 ) C620_=_C629( C620 C629 ) \nC620_=_C630( C620 C630 ) C620_=_C631( C620 C631 ) C620_=_C634( C620 C634 ) C620_=_C635( C620 C635 ) C620_=_C636( C620 C636 ) C620_=_C637( C620 C637 ) \nC620_=_C638( C620 C638 ) C620_=_C639( C620 C639 ) C620_=_C1405( C620 C1405 ) C620_=_C2206( C620 C2206 ) C620_=_C2212( C620 C2212 ) C620_=_C2214( C620 C2214 ) \nC620_=_C2216( C620 C2216 ) C621_=_C622( C621 C622 ) C621_=_C623( C621 C623 ) C621_=_C625( C621 C625 ) C621_=_C626( C621 C626 ) C621_=_C629( C621 C629 ) \nC621_=_C630( C621 C630 ) C621_=_C631( C621 C631 ) C621_=_C634( C621 C634 ) C621_=_C635( C621 C635 ) C621_=_C636( C621 C636 ) C621_=_C637( C621 C637 ) \nC621_=_C638( C621 C638 ) C621_=_C639( C621 C639 ) C621_=_C907( C621 C907 ) C621_=_C2246( C621 C2246 ) C621_=_C2248( C621 C2248 ) C621_=_C2250( C621 C2250 ) \nC621_=_C2257( C621 C2257 ) C621_=_C2258( C621 C2258 ) C621_=_C2260( C621 C2260 ) C622_=_C623( C622 C623 ) C622_=_C625( C622 C625 ) C622_=_C626( C622 C626 ) \nC622_=_C629( C622 C629 ) C622_=_C630( C622 C630 ) C622_=_C631( C622 C631 ) C622_=_C634( C622 C634 ) C622_=_C635( C622 C635 ) C622_=_C636( C622 C636 ) \nC622_=_C637( C622 C637 ) C622_=_C638( C622 C638 ) C622_=_C639( C622 C639 ) C622_=_C1407( C622 C1407 ) C622_=_C2500( C622 C2500 ) C622_=_C2509( C622 C2509 ) \nC622_=_C2511( C622 C2511 ) C622_=_C2513( C622 C2513 ) C623_=_C625( C623 C625 ) C623_=_C626( C623 C626 ) C623_=_C629( C623 C629 ) C623_=_C630( C623 C630 ) \nC623_=_C631( C623 C631 ) C623_=_C634( C623 C634 ) C623_=_C635( C623 C635 ) C623_=_C636( C623 C636 ) C623_=_C637( C623 C637 ) C623_=_C638( C623 C638 ) \nC623_=_C639( C623 C639 ) C623_=_C910( C623 C910 ) C623_=_C1550( C623 C1550 ) C623_=_C2583( C623 C2583 ) C623_=_C2594( C623 C2594 ) C623_=_C2597( C623 C2597 ) \nC625_=_C626( C625 C626 ) C625_=_C629( C625 C629 ) C625_=_C630( C625 C630 ) C625_=_C631( C625 C631 ) C625_=_C634( C625 C634 ) C625_=_C635( C625 C635 ) \nC625_=_C636( C625 C636 ) C625_=_C637( C625 C637 ) C625_=_C638( C625 C638 ) C625_=_C639( C625 C639 ) C625_=_C913( C625 C913 ) C625_=_C1313( C625 C1313 ) \nC625_=_C1595( C625 C1595 ) C625_=_C1925( C625 C1925 ) C625_=_C2095( C625 C2095 ) C625_=_C2221( C625 C2221 ) C625_=_C2895( C625 C2895 ) C625_=_C2976( C625 C2976 ) \nC625_=_C2978( C625 C2978 ) C625_=_C2980( C625 C2980 ) C625_=_C2986( C625 C2986 ) C625_=_C2987( C625 C2987 ) C625_=_C2989( C625 C2989 ) C626_=_C629( C626 C629 ) \nC626_=_C630( C626 C630 ) C626_=_C631( C626 C631 ) C626_=_C634( C626 C634 ) C626_=_C635( C626 C635 ) C626_=_C636( C626 C636 ) C626_=_C637( C626 C637 ) \nC626_=_C638( C626 C638 ) C626_=_C639( C626 C639 ) C626_=_C914( C626 C914 ) C626_=_C3086( C626 C3086 ) C626_=_C3094( C626 C3094</w:t>
      </w:r>
    </w:p>
    <w:p>
      <w:pPr>
        <w:pStyle w:val="PreformattedText"/>
        <w:bidi w:val="0"/>
        <w:spacing w:before="0" w:after="0"/>
        <w:jc w:val="left"/>
        <w:rPr/>
      </w:pPr>
      <w:r>
        <w:rPr/>
        <w:t xml:space="preserve"> </w:t>
      </w:r>
      <w:r>
        <w:rPr/>
        <w:t>) C629_=_C630( C629 C630 ) \nC629_=_C631( C629 C631 ) C629_=_C634( C629 C634 ) C629_=_C635( C629 C635 ) C629_=_C636( C629 C636 ) C629_=_C637( C629 C637 ) C629_=_C638( C629 C638 ) \nC629_=_C639( C629 C639 ) C629_=_C842( C629 C842 ) C629_=_C916( C629 C916 ) C629_=_C1079( C629 C1079 ) C629_=_C2898( C629 C2898 ) C629_=_C2964( C629 C2964 ) \nC629_=_C3097( C629 C3097 ) C629_=_C3273( C629 C3273 ) C629_=_C3274( C629 C3274 ) C629_=_C3275( C629 C3275 ) C629_=_C3276( C629 C3276 ) C629_=_C3277( C629 C3277 ) \nC629_=_C3278( C629 C3278 ) C629_=_C3279( C629 C3279 ) C629_=_C3282( C629 C3282 ) C629_=_C3283( C629 C3283 ) C630_=_C631( C630 C631 ) C630_=_C634( C630 C634 ) \nC630_=_C635( C630 C635 ) C630_=_C636( C630 C636 ) C630_=_C637( C630 C637 ) C630_=_C638( C630 C638 ) C630_=_C639( C630 C639 ) C630_=_C1412( C630 C1412 ) \nC630_=_C2162( C630 C2162 ) C630_=_C3244( C630 C3244 ) C630_=_C3299( C630 C3299 ) C630_=_C3302( C630 C3302 ) C630_=_C3304( C630 C3304 ) C631_=_C634( C631 C634 ) \nC631_=_C635( C631 C635 ) C631_=_C636( C631 C636 ) C631_=_C637( C631 C637 ) C631_=_C638( C631 C638 ) C631_=_C639( C631 C639 ) C631_=_C919( C631 C919 ) \nC631_=_C3208( C631 C3208 ) C631_=_C3696( C631 C3696 ) C631_=_C3700( C631 C3700 ) C631_=_C3701( C631 C3701 ) C634_=_C635( C634 C635 ) C634_=_C636( C634 C636 ) \nC634_=_C637( C634 C637 ) C634_=_C638( C634 C638 ) C634_=_C639( C634 C639 ) C634_=_C1172( C634 C1172 ) C634_=_C1462( C634 C1462 ) C634_=_C1622( C634 C1622 ) \nC634_=_C1705( C634 C1705 ) C634_=_C2214( C634 C2214 ) C634_=_C2274( C634 C2274 ) C634_=_C2511( C634 C2511 ) C634_=_C2863( C634 C2863 ) C634_=_C3170( C634 C3170 ) \nC634_=_C3248( C634 C3248 ) C634_=_C3302( C634 C3302 ) C634_=_C3727( C634 C3727 ) C634_=_C3746( C634 C3746 ) C634_=_C3811( C634 C3811 ) C634_=_C3813( C634 C3813 ) \nC635_=_C636( C635 C636 ) C635_=_C637( C635 C637 ) C635_=_C638( C635 C638 ) C635_=_C639( C635 C639 ) C635_=_C922( C635 C922 ) C635_=_C1482( C635 C1482 ) \nC635_=_C2902( C635 C2902 ) C635_=_C3276( C635 C3276 ) C635_=_C3793( C635 C3793 ) C635_=_C3892( C635 C3892 ) C636_=_C637( C636 C637 ) C636_=_C638( C636 C638 ) \nC636_=_C639( C636 C639 ) C636_=_C923( C636 C923 ) C636_=_C1483( C636 C1483 ) C636_=_C1985( C636 C1985 ) C636_=_C2905( C636 C2905 ) C636_=_C3278( C636 C3278 ) \nC636_=_C3796( C636 C3796 ) C636_=_C3974( C636 C3974 ) C637_=_C638( C637 C638 ) C637_=_C639( C637 C639 ) C637_=_C924( C637 C924 ) C637_=_C1484( C637 C1484 ) \nC637_=_C2906( C637 C2906 ) C637_=_C3279( C637 C3279 ) C637_=_C3797( C637 C3797 ) C637_=_C3999( C637 C3999 ) C638_=_C639( C638 C639 ) C638_=_C1255( C638 C1255 ) \nC638_=_C1301( C638 C1301 ) C638_=_C1464( C638 C1464 ) C638_=_C1644( C638 C1644 ) C638_=_C2216( C638 C2216 ) C638_=_C2513( C638 C2513 ) C638_=_C3107( C638 C3107 ) \nC638_=_C3250( C638 C3250 ) C638_=_C3304( C638 C3304 ) C638_=_C3365( C638 C3365 ) C638_=_C3460( C638 C3460 ) C638_=_C3502( C638 C3502 ) C638_=_C3730( C638 C3730 ) \nC638_=_C3817( C638 C3817 ) C638_=_C3933( C638 C3933 ) C638_=_C4004( C638 C4004 ) C638_=_C4005( C638 C4005 ) C639_=_C926( C639 C926 ) C639_=_C2439( C639 C2439 ) \nC639_=_C3214( C639 C3214 ) C639_=_C4045( C639 C4045 ) C639_=_C4046( C639 C4046 ) C643_=_C645( C643 C645 ) C643_=_C932( C643 C932 ) C643_=_C935( C643 C935 ) \nC643_=_C936( C643 C936 ) C643_=_C937( C643 C937 ) C643_=_C939( C643 C939 ) C643_=_C940( C643 C940 ) C643_=_C941( C643 C941 ) C643_=_C942( C643 C942 ) \nC643_=_C943( C643 C943 ) C643_=_C944( C643 C944 ) C643_=_C945( C643 C945 ) C643_=_C946( C643 C946 ) C643_=_C947( C643 C947 ) C643_=_C948( C643 C948 ) \nC643_=_C949( C643 C949 ) C643_=_C950( C643 C950 ) C643_=_C951( C643 C951 ) C643_=_C952( C643 C952 ) C643_=_C954( C643 C954 ) C645_=_C783( C645 C783 ) \nC645_=_C955( C645 C955 ) C645_=_C1070( C645 C1070 ) C645_=_C1135( C645 C1135 ) C645_=_C1140( C645 C1140 ) C645_=_C1141( C645 C1141 ) C645_=_C1142( C645 C1142 ) \nC645_=_C1144( C645 C1144 ) C645_=_C1145( C645 C1145 ) C645_=_C1146( C645 C1146 ) C645_=_C1148( C645 C1148 ) C645_=_C1149( C645 C1149 ) C645_=_C1150( C645 C1150 ) \nC645_=_C1151( C645 C1151 ) C645_=_C1152( C645 C1152 ) C645_=_C1154( C645 C1154 ) C645_=_C1155( C645 C1155 ) C677_=_C860( C677 C860 ) C677_=_C1422( C677 C1422 ) \nC677_=_C1610( C677 C1610 ) C677_=_C1964( C677 C1964 ) C677_=_C2159( C677 C2159 ) C677_=_C2160( C677 C2160 ) C677_=_C2161( C677 C2161 ) C677_=_C2162( C677 C2162 ) \nC677_=_C2163( C677 C2163 ) C677_=_C2164( C677 C2164 ) C677_=_C2165( C677 C2165 ) C677_=_C2167( C677 C2167 ) C677_=_C2168( C677 C2168 ) C677_=_C2169( C677 C2169 ) \nC697_=_C698( C697 C698 ) C697_=_C700( C697 C700 ) C697_=_C703( C697 C703 ) C697_=_C706( C697 C706 ) C697_=_C707( C697 C707 ) C697_=_C709( C697 C709 ) \nC697_=_C710( C697 C710 ) C697_=_C711( C697 C711 ) C697_=_C712( C697 C712 ) C697_=_C713( C697 C713 ) C697_=_C715( C697 C715 ) C697_=_C716( C697 C716 ) \nC697_=_C719( C697 C719 ) C697_=_C721( C697 C721 ) C697_=_C976( C697 C976 ) C697_=_C988( C697 C988 ) C697_=_C993( C697 C993 ) C697_=_C995( C697 C995 ) \nC698_=_C700( C698 C700 ) C698_=_C703( C698 C703 ) C698_=_C706( C698 C706 ) C698_=_C707( C698 C707 ) C698_=_C709( C698 C709 ) C698_=_C710( C698 C710 ) \nC698_=_C711( C698 C711 ) C698_=_C712( C698 C712 ) C698_=_C713( C698 C713 ) C698_=_C715( C698 C715 ) C698_=_C716( C698 C716 ) C698_=_C719( C698 C719 ) \nC698_=_C721( C698 C721 ) C698_=_C996( C698 C996 ) C698_=_C998( C698 C998 ) C698_=_C1000( C698 C1000 ) C698_=_C1001( C698 C1001 ) C698_=_C1002( C698 C1002 ) \nC698_=_C1008( C698 C1008 ) C698_=_C1011( C698 C1011 ) C698_=_C1020( C698 C1020 ) C700_=_C703( C700 C703 ) C700_=_C706( C700 C706 ) C700_=_C707( C700 C707 ) \nC700_=_C709( C700 C709 ) C700_=_C710( C700 C710 ) C700_=_C711( C700 C711 ) C700_=_C712( C700 C712 ) C700_=_C713( C700 C713 ) C700_=_C715( C700 C715 ) \nC700_=_C716( C700 C716 ) C700_=_C719( C700 C719 ) C700_=_C721( C700 C721 ) C700_=_C2351( C700 C2351 ) C700_=_C2360( C700 C2360 ) C700_=_C2371( C700 C2371 ) \nC700_=_C2373( C700 C2373 ) C703_=_C706( C703 C706 ) C703_=_C707( C703 C707 ) C703_=_C709( C703 C709 ) C703_=_C710( C703 C710 ) C703_=_C711( C703 C711 ) \nC703_=_C712( C703 C712 ) C703_=_C713( C703 C713 ) C703_=_C715( C703 C715 ) C703_=_C716( C703 C716 ) C703_=_C719( C703 C719 ) C703_=_C721( C703 C721 ) \nC703_=_C2801( C703 C2801 ) C703_=_C3131( C703 C3131 ) C706_=_C707( C706 C707 ) C706_=_C709( C706 C709 ) C706_=_C710( C706 C710 ) C706_=_C711( C706 C711 ) \nC706_=_C712( C706 C712 ) C706_=_C713( C706 C713 ) C706_=_C715( C706 C715 ) C706_=_C716( C706 C716 ) C706_=_C719( C706 C719 ) C706_=_C721( C706 C721 ) \nC706_=_C2482( C706 C2482 ) C706_=_C2991( C706 C2991 ) C706_=_C3337( C706 C3337 ) C706_=_C3343( C706 C3343 ) C706_=_C3345( C706 C3345 ) C706_=_C3346( C706 C3346 ) \nC707_=_C709( C707 C709 ) C707_=_C710( C707 C710 ) C707_=_C711( C707 C711 ) C707_=_C712( C707 C712 ) C707_=_C713( C707 C713 ) C707_=_C715( C707 C715 ) \nC707_=_C716( C707 C716 ) C707_=_C719( C707 C719 ) C707_=_C721( C707 C721 ) C707_=_C892( C707 C892 ) C707_=_C1011( C707 C1011 ) C707_=_C1106( C707 C1106 ) \nC707_=_C1365( C707 C1365 ) C707_=_C2118( C707 C2118 ) C707_=_C2307( C707 C2307 ) C707_=_C2805( C707 C2805 ) C707_=_C3131( C707 C3131 ) C707_=_C3156( C707 C3156 ) \nC707_=_C3532( C707 C3532 ) C707_=_C3543( C707 C3543 ) C707_=_C3544( C707 C3544 ) C707_=_C3545( C707 C3545 ) C707_=_C3546( C707 C3546 ) C707_=_C3547( C707 C3547 ) \nC707_=_C3548( C707 C3548 ) C707_=_C3549( C707 C3549 ) C707_=_C3550( C707 C3550 ) C707_=_C3551( C707 C3551 ) C707_=_C3552( C707 C3552 ) C707_=_C3553( C707 C3553 ) \nC707_=_C3554( C707 C3554 ) C709_=_C710( C709 C710 ) C709_=_C711( C709 C711 ) C709_=_C712( C709 C712 ) C709_=_C713( C709 C713 ) C709_=_C715( C709 C715 ) \nC709_=_C716( C709 C716 ) C709_=_C719( C709 C719 ) C709_=_C721( C709 C721 ) C709_=_C774( C709 C774 ) C709_=_C2809( C709 C2809 ) C709_=_C3040( C709 C3040 ) \nC709_=_C3546( C709 C3546 ) C710_=_C711( C710 C711 ) C710_=_C712( C710 C712 ) C710_=_C713( C710 C713 ) C710_=_C715( C710 C715 ) C710_=_C716( C710 C716 ) \nC710_=_C719( C710 C719 ) C710_=_C721( C710 C721 ) C710_=_C2488( C710 C2488 ) C710_=_C3652( C710 C3652 ) C710_=_C3867( C710 C3867 ) C710_=_C3869( C710 C3869 ) \nC711_=_C712( C711 C712 ) C711_=_C713( C711 C713 ) C711_=_C715( C711 C715 ) C711_=_C716( C711 C716 ) C711_=_C719( C711 C719 ) C711_=_C721( C711 C721 ) \nC711_=_C948( C711 C948 ) C711_=_C2419( C711 C2419 ) C711_=_C2491( C711 C2491 ) C711_=_C2810( C711 C2810 ) C711_=_C3653( C711 C3653 ) C711_=_C3729( C711 C3729 ) \nC711_=_C3795( C711 C3795 ) C711_=_C3949( C711 C3949 ) C711_=_C3950( C711 C3950 ) C711_=_C3952( C711 C3952 ) C712_=_C713( C712 C713 ) C712_=_C715( C712 C715 ) \nC712_=_C716( C712 C716 ) C712_=_C719( C712 C719 ) C712_=_C721( C712 C721 ) C712_=_C2196( C712 C2196 ) C712_=_C2811( C712 C2811 ) C712_=_C3549( C712 C3549 ) \nC713_=_C715( C713 C715 ) C713_=_C716( C713 C716 ) C713_=_C719( C713 C719 ) C713_=_C721( C713 C721 ) C713_=_C850( C713 C850 ) C713_=_C951( C713 C951 ) \nC713_=_C1563( C713 C1563 ) C713_=_C2231( C713 C2231 ) C713_=_C2422( C713 C2422 ) C713_=_C2813( C713 C2813 ) C713_=_C3252( C713 C3252 ) C713_=_C3327( C713 C3327 ) \nC713_=_C3732( C713 C3732 ) C713_=_C3799( C713 C3799 ) C713_=_C4037( C713 C4037 ) C713_=_C4038( C713 C4038 ) C713_=_C4039( C713 C4039 ) C713_=_C4042( C713 C4042 ) \nC715_=_C716( C715 C716 ) C715_=_C719( C715 C719 ) C715_=_C721( C715 C721 ) C715_=_C2441( C715 C2441 ) C715_=_C2815( C715 C2815 ) C715_=_C3551( C715 C3551 ) \nC715_=_C4070( C715 C4070 ) C716_=_C719( C716 C719 ) C716_=_C721( C716 C721 ) C716_=_C2816( C716 C2816 ) C716_=_C3505( C716 C3505 ) C716_=_C3553( C716 C3553 ) \nC716_=_C4004( C716 C4004 ) C719_=_C721( C719 C721 ) C719_=_C1328( C719 C1328 ) C719_=_C1564( C719 C1564 ) C719_=_C2819( C719 C2819 ) C719_=_C2998( C719 C2998 ) \nC719_=_C3554( C719 C3554 ) C719_=_C4112( C719 C4112 ) C721_=_C853( C721 C853 ) C721_=_C2237( C721 C2237 ) C721_=_C2820( C721 C2820 ) C721_=_C3257( C721 C3257 ) \nC721_=_C3331( C721 C3331 ) C721_=_C3658( C721 C3658 ) C721_=_C3968(</w:t>
      </w:r>
    </w:p>
    <w:p>
      <w:pPr>
        <w:pStyle w:val="PreformattedText"/>
        <w:bidi w:val="0"/>
        <w:spacing w:before="0" w:after="0"/>
        <w:jc w:val="left"/>
        <w:rPr/>
      </w:pPr>
      <w:r>
        <w:rPr/>
        <w:t xml:space="preserve"> </w:t>
      </w:r>
      <w:r>
        <w:rPr/>
        <w:t>C721 C3968 ) C721_=_C4067( C721 C4067 ) C721_=_C4109( C721 C4109 ) C721_=_C4117( C721 C4117 ) \nC731_=_C736( C731 C736 ) C731_=_C739( C731 C739 ) C731_=_C740( C731 C740 ) C731_=_C747( C731 C747 ) C731_=_C976( C731 C976 ) C731_=_C1235( C731 C1235 ) \nC731_=_C1336( C731 C1336 ) C731_=_C1761( C731 C1761 ) C731_=_C1944( C731 C1944 ) C731_=_C2351( C731 C2351 ) C731_=_C2480( C731 C2480 ) C731_=_C2481( C731 C2481 ) \nC731_=_C2482( C731 C2482 ) C731_=_C2484( C731 C2484 ) C731_=_C2486( C731 C2486 ) C731_=_C2487( C731 C2487 ) C731_=_C2488( C731 C2488 ) C731_=_C2489( C731 C2489 ) \nC731_=_C2491( C731 C2491 ) C731_=_C2494( C731 C2494 ) C731_=_C2496( C731 C2496 ) C736_=_C739( C736 C739 ) C736_=_C740( C736 C740 ) C736_=_C747( C736 C747 ) \nC736_=_C1188( C736 C1188 ) C736_=_C1262( C736 C1262 ) C736_=_C1880( C736 C1880 ) C736_=_C2009( C736 C2009 ) C736_=_C2947( C736 C2947 ) C736_=_C2948( C736 C2948 ) \nC736_=_C2949( C736 C2949 ) C736_=_C2950( C736 C2950 ) C736_=_C2951( C736 C2951 ) C736_=_C2952( C736 C2952 ) C736_=_C2953( C736 C2953 ) C736_=_C2954( C736 C2954 ) \nC736_=_C2955( C736 C2955 ) C736_=_C2956( C736 C2956 ) C736_=_C2957( C736 C2957 ) C736_=_C2959( C736 C2959 ) C736_=_C2960( C736 C2960 ) C739_=_C740( C739 C740 ) \nC739_=_C747( C739 C747 ) C739_=_C1265( C739 C1265 ) C739_=_C1882( C739 C1882 ) C739_=_C2011( C739 C2011 ) C739_=_C2250( C739 C2250 ) C739_=_C2269( C739 C2269 ) \nC739_=_C2583( C739 C2583 ) C739_=_C2826( C739 C2826 ) C739_=_C2948( C739 C2948 ) C739_=_C2976( C739 C2976 ) C739_=_C3049( C739 C3049 ) C739_=_C3086( C739 C3086 ) \nC739_=_C3208( C739 C3208 ) C739_=_C3209( C739 C3209 ) C739_=_C3210( C739 C3210 ) C739_=_C3211( C739 C3211 ) C739_=_C3212( C739 C3212 ) C739_=_C3213( C739 C3213 ) \nC739_=_C3214( C739 C3214 ) C739_=_C3216( C739 C3216 ) C739_=_C3217( C739 C3217 ) C740_=_C747( C740 C747 ) C740_=_C1167( C740 C1167 ) C740_=_C1266( C740 C1266 ) \nC740_=_C1814( C740 C1814 ) C740_=_C1884( C740 C1884 ) C740_=_C2012( C740 C2012 ) C740_=_C2429( C740 C2429 ) C740_=_C2776( C740 C2776 ) C740_=_C2949( C740 C2949 ) \nC740_=_C3322( C740 C3322 ) C740_=_C3323( C740 C3323 ) C740_=_C3324( C740 C3324 ) C740_=_C3325( C740 C3325 ) C740_=_C3326( C740 C3326 ) C740_=_C3327( C740 C3327 ) \nC740_=_C3329( C740 C3329 ) C740_=_C3331( C740 C3331 ) C740_=_C3332( C740 C3332 ) C747_=_C775( C747 C775 ) C747_=_C1253( C747 C1253 ) C747_=_C1343( C747 C1343 ) \nC747_=_C1779( C747 C1779 ) C747_=_C1956( C747 C1956 ) C747_=_C2038( C747 C2038 ) C747_=_C2179( C747 C2179 ) C747_=_C2324( C747 C2324 ) C747_=_C2655( C747 C2655 ) \nC747_=_C2783( C747 C2783 ) C747_=_C2852( C747 C2852 ) C747_=_C3277( C747 C3277 ) C747_=_C3713( C747 C3713 ) C747_=_C3749( C747 C3749 ) C747_=_C3778( C747 C3778 ) \nC747_=_C3907( C747 C3907 ) C747_=_C3933( C747 C3933 ) C747_=_C3934( C747 C3934 ) C747_=_C3937( C747 C3937 ) C747_=_C3938( C747 C3938 ) C747_=_C3939( C747 C3939 ) \nC752_=_C756( C752 C756 ) C752_=_C758( C752 C758 ) C752_=_C765( C752 C765 ) C752_=_C767( C752 C767 ) C752_=_C768( C752 C768 ) C752_=_C770( C752 C770 ) \nC752_=_C771( C752 C771 ) C752_=_C773( C752 C773 ) C752_=_C774( C752 C774 ) C752_=_C775( C752 C775 ) C752_=_C776( C752 C776 ) C752_=_C779( C752 C779 ) \nC752_=_C780( C752 C780 ) C752_=_C832( C752 C832 ) C752_=_C1070( C752 C1070 ) C752_=_C1071( C752 C1071 ) C752_=_C1075( C752 C1075 ) C752_=_C1077( C752 C1077 ) \nC752_=_C1079( C752 C1079 ) C752_=_C1092( C752 C1092 ) C752_=_C1093( C752 C1093 ) C756_=_C758( C756 C758 ) C756_=_C765( C756 C765 ) C756_=_C767( C756 C767 ) \nC756_=_C768( C756 C768 ) C756_=_C770( C756 C770 ) C756_=_C771( C756 C771 ) C756_=_C773( C756 C773 ) C756_=_C774( C756 C774 ) C756_=_C775( C756 C775 ) \nC756_=_C776( C756 C776 ) C756_=_C779( C756 C779 ) C756_=_C780( C756 C780 ) C756_=_C1374( C756 C1374 ) C756_=_C1497( C756 C1497 ) C756_=_C1500( C756 C1500 ) \nC756_=_C1511( C756 C1511 ) C756_=_C1512( C756 C1512 ) C758_=_C765( C758 C765 ) C758_=_C767( C758 C767 ) C758_=_C768( C758 C768 ) C758_=_C770( C758 C770 ) \nC758_=_C771( C758 C771 ) C758_=_C773( C758 C773 ) C758_=_C774( C758 C774 ) C758_=_C775( C758 C775 ) C758_=_C776( C758 C776 ) C758_=_C779( C758 C779 ) \nC758_=_C780( C758 C780 ) C758_=_C1135( C758 C1135 ) C758_=_C1376( C758 C1376 ) C758_=_C1541( C758 C1541 ) C758_=_C1608( C758 C1608 ) C758_=_C1609( C758 C1609 ) \nC758_=_C1610( C758 C1610 ) C758_=_C1611( C758 C1611 ) C758_=_C1622( C758 C1622 ) C765_=_C767( C765 C767 ) C765_=_C768( C765 C768 ) C765_=_C770( C765 C770 ) \nC765_=_C771( C765 C771 ) C765_=_C773( C765 C773 ) C765_=_C774( C765 C774 ) C765_=_C775( C765 C775 ) C765_=_C776( C765 C776 ) C765_=_C779( C765 C779 ) \nC765_=_C780( C765 C780 ) C765_=_C1142( C765 C1142 ) C765_=_C2480( C765 C2480 ) C765_=_C2644( C765 C2644 ) C765_=_C2655( C765 C2655 ) C767_=_C768( C767 C768 ) \nC767_=_C770( C767 C770 ) C767_=_C771( C767 C771 ) C767_=_C773( C767 C773 ) C767_=_C774( C767 C774 ) C767_=_C775( C767 C775 ) C767_=_C776( C767 C776 ) \nC767_=_C779( C767 C779 ) C767_=_C780( C767 C780 ) C767_=_C865( C767 C865 ) C767_=_C1144( C767 C1144 ) C767_=_C1385( C767 C1385 ) C767_=_C1552( C767 C1552 ) \nC767_=_C1997( C767 C1997 ) C767_=_C2029( C767 C2029 ) C767_=_C2094( C767 C2094 ) C767_=_C2159( C767 C2159 ) C767_=_C2188( C767 C2188 ) C767_=_C2861( C767 C2861 ) \nC767_=_C2863( C767 C2863 ) C768_=_C770( C768 C770 ) C768_=_C771( C768 C771 ) C768_=_C773( C768 C773 ) C768_=_C774( C768 C774 ) C768_=_C775( C768 C775 ) \nC768_=_C776( C768 C776 ) C768_=_C779( C768 C779 ) C768_=_C780( C768 C780 ) C768_=_C1030( C768 C1030 ) C768_=_C1077( C768 C1077 ) C768_=_C1497( C768 C1497 ) \nC768_=_C1855( C768 C1855 ) C768_=_C2248( C768 C2248 ) C768_=_C2448( C768 C2448 ) C768_=_C2602( C768 C2602 ) C768_=_C2644( C768 C2644 ) C768_=_C2760( C768 C2760 ) \nC768_=_C2885( C768 C2885 ) C768_=_C3002( C768 C3002 ) C768_=_C3033( C768 C3033 ) C768_=_C3034( C768 C3034 ) C768_=_C3035( C768 C3035 ) C768_=_C3036( C768 C3036 ) \nC768_=_C3037( C768 C3037 ) C768_=_C3038( C768 C3038 ) C768_=_C3039( C768 C3039 ) C768_=_C3040( C768 C3040 ) C768_=_C3041( C768 C3041 ) C768_=_C3042( C768 C3042 ) \nC768_=_C3043( C768 C3043 ) C768_=_C3044( C768 C3044 ) C768_=_C3045( C768 C3045 ) C770_=_C771( C770 C771 ) C770_=_C773( C770 C773 ) C770_=_C774( C770 C774 ) \nC770_=_C775( C770 C775 ) C770_=_C776( C770 C776 ) C770_=_C779( C770 C779 ) C770_=_C780( C770 C780 ) C770_=_C3034( C770 C3034 ) C771_=_C773( C771 C773 ) \nC771_=_C774( C771 C774 ) C771_=_C775( C771 C775 ) C771_=_C776( C771 C776 ) C771_=_C779( C771 C779 ) C771_=_C780( C771 C780 ) C771_=_C917( C771 C917 ) \nC771_=_C3035( C771 C3035 ) C771_=_C3390( C771 C3390 ) C771_=_C3399( C771 C3399 ) C773_=_C774( C773 C774 ) C773_=_C775( C773 C775 ) C773_=_C776( C773 C776 ) \nC773_=_C779( C773 C779 ) C773_=_C780( C773 C780 ) C773_=_C1932( C773 C1932 ) C773_=_C2102( C773 C2102 ) C773_=_C3039( C773 C3039 ) C773_=_C3501( C773 C3501 ) \nC773_=_C3817( C773 C3817 ) C774_=_C775( C774 C775 ) C774_=_C776( C774 C776 ) C774_=_C779( C774 C779 ) C774_=_C780( C774 C780 ) C774_=_C2809( C774 C2809 ) \nC774_=_C3040( C774 C3040 ) C774_=_C3546( C774 C3546 ) C775_=_C776( C775 C776 ) C775_=_C779( C775 C779 ) C775_=_C780( C775 C780 ) C775_=_C1253( C775 C1253 ) \nC775_=_C1343( C775 C1343 ) C775_=_C1779( C775 C1779 ) C775_=_C1956( C775 C1956 ) C775_=_C2038( C775 C2038 ) C775_=_C2179( C775 C2179 ) C775_=_C2324( C775 C2324 ) \nC775_=_C2655( C775 C2655 ) C775_=_C2783( C775 C2783 ) C775_=_C2852( C775 C2852 ) C775_=_C3277( C775 C3277 ) C775_=_C3713( C775 C3713 ) C775_=_C3749( C775 C3749 ) \nC775_=_C3778( C775 C3778 ) C775_=_C3907( C775 C3907 ) C775_=_C3933( C775 C3933 ) C775_=_C3934( C775 C3934 ) C775_=_C3937( C775 C3937 ) C775_=_C3938( C775 C3938 ) \nC775_=_C3939( C775 C3939 ) C776_=_C779( C776 C779 ) C776_=_C780( C776 C780 ) C776_=_C949( C776 C949 ) C776_=_C3043( C776 C3043 ) C779_=_C780( C779 C780 ) \nC779_=_C925( C779 C925 ) C779_=_C3045( C779 C3045 ) C779_=_C3503( C779 C3503 ) C780_=_C1350( C780 C1350 ) C780_=_C2042( C780 C2042 ) C780_=_C2185( C780 C2185 ) \nC780_=_C2328( C780 C2328 ) C780_=_C2789( C780 C2789 ) C780_=_C2997( C780 C2997 ) C780_=_C3282( C780 C3282 ) C780_=_C3937( C780 C3937 ) C780_=_C4005( C780 C4005 ) \nC780_=_C4010( C780 C4010 ) C783_=_C786( C783 C786 ) C783_=_C955( C783 C955 ) C783_=_C1070( C783 C1070 ) C783_=_C1135( C783 C1135 ) C783_=_C1140( C783 C1140 ) \nC783_=_C1141( C783 C1141 ) C783_=_C1142( C783 C1142 ) C783_=_C1144( C783 C1144 ) C783_=_C1145( C783 C1145 ) C783_=_C1146( C783 C1146 ) C783_=_C1148( C783 C1148 ) \nC783_=_C1149( C783 C1149 ) C783_=_C1150( C783 C1150 ) C783_=_C1151( C783 C1151 ) C783_=_C1152( C783 C1152 ) C783_=_C1154( C783 C1154 ) C783_=_C1155( C783 C1155 ) \nC786_=_C1024( C786 C1024 ) C786_=_C1676( C786 C1676 ) C786_=_C1741( C786 C1741 ) C786_=_C1787( C786 C1787 ) C786_=_C1976( C786 C1976 ) C786_=_C1978( C786 C1978 ) \nC786_=_C1979( C786 C1979 ) C786_=_C1980( C786 C1980 ) C786_=_C1981( C786 C1981 ) C786_=_C1982( C786 C1982 ) C786_=_C1983( C786 C1983 ) C786_=_C1984( C786 C1984 ) \nC786_=_C1985( C786 C1985 ) C786_=_C1987( C786 C1987 ) C786_=_C1988( C786 C1988 ) C786_=_C1989( C786 C1989 ) C786_=_C1990( C786 C1990 ) C786_=_C1991( C786 C1991 ) \nC832_=_C833( C832 C833 ) C832_=_C834( C832 C834 ) C832_=_C836( C832 C836 ) C832_=_C837( C832 C837 ) C832_=_C839( C832 C839 ) C832_=_C840( C832 C840 ) \nC832_=_C842( C832 C842 ) C832_=_C844( C832 C844 ) C832_=_C845( C832 C845 ) C832_=_C846( C832 C846 ) C832_=_C847( C832 C847 ) C832_=_C848( C832 C848 ) \nC832_=_C849( C832 C849 ) C832_=_C850( C832 C850 ) C832_=_C853( C832 C853 ) C832_=_C1070( C832 C1070 ) C832_=_C1071( C832 C1071 ) C832_=_C1075( C832 C1075 ) \nC832_=_C1077( C832 C1077 ) C832_=_C1079( C832 C1079 ) C832_=_C1092( C832 C1092 ) C832_=_C1093( C832 C1093 ) C833_=_C834( C833 C834 ) C833_=_C836( C833 C836 ) \nC833_=_C837( C833 C837 ) C833_=_C839( C833 C839 ) C833_=_C840( C833 C840 ) C833_=_C842( C833 C842 ) C833_=_C844( C833 C844 ) C833_=_C845( C833 C845 ) \nC833_=_C846( C833 C846 ) C833_=_C847( C833 C847 ) C833_=_C848( C833</w:t>
      </w:r>
    </w:p>
    <w:p>
      <w:pPr>
        <w:pStyle w:val="PreformattedText"/>
        <w:bidi w:val="0"/>
        <w:spacing w:before="0" w:after="0"/>
        <w:jc w:val="left"/>
        <w:rPr/>
      </w:pPr>
      <w:r>
        <w:rPr/>
        <w:t xml:space="preserve"> </w:t>
      </w:r>
      <w:r>
        <w:rPr/>
        <w:t>C848 ) C833_=_C849( C833 C849 ) C833_=_C850( C833 C850 ) C833_=_C853( C833 C853 ) \nC833_=_C1163( C833 C1163 ) C833_=_C1164( C833 C1164 ) C833_=_C1165( C833 C1165 ) C833_=_C1167( C833 C1167 ) C833_=_C1172( C833 C1172 ) C833_=_C1178( C833 C1178 ) \nC834_=_C836( C834 C836 ) C834_=_C837( C834 C837 ) C834_=_C839( C834 C839 ) C834_=_C840( C834 C840 ) C834_=_C842( C834 C842 ) C834_=_C844( C834 C844 ) \nC834_=_C845( C834 C845 ) C834_=_C846( C834 C846 ) C834_=_C847( C834 C847 ) C834_=_C848( C834 C848 ) C834_=_C849( C834 C849 ) C834_=_C850( C834 C850 ) \nC834_=_C853( C834 C853 ) C834_=_C857( C834 C857 ) C834_=_C1806( C834 C1806 ) C834_=_C1808( C834 C1808 ) C834_=_C1809( C834 C1809 ) C834_=_C1814( C834 C1814 ) \nC834_=_C1826( C834 C1826 ) C834_=_C1829( C834 C1829 ) C836_=_C837( C836 C837 ) C836_=_C839( C836 C839 ) C836_=_C840( C836 C840 ) C836_=_C842( C836 C842 ) \nC836_=_C844( C836 C844 ) C836_=_C845( C836 C845 ) C836_=_C846( C836 C846 ) C836_=_C847( C836 C847 ) C836_=_C848( C836 C848 ) C836_=_C849( C836 C849 ) \nC836_=_C850( C836 C850 ) C836_=_C853( C836 C853 ) C836_=_C1101( C836 C1101 ) C836_=_C1163( C836 C1163 ) C836_=_C1359( C836 C1359 ) C836_=_C1808( C836 C1808 ) \nC836_=_C2133( C836 C2133 ) C836_=_C2429( C836 C2429 ) C836_=_C2430( C836 C2430 ) C836_=_C2432( C836 C2432 ) C836_=_C2433( C836 C2433 ) C836_=_C2434( C836 C2434 ) \nC836_=_C2435( C836 C2435 ) C836_=_C2436( C836 C2436 ) C836_=_C2438( C836 C2438 ) C836_=_C2439( C836 C2439 ) C836_=_C2440( C836 C2440 ) C836_=_C2441( C836 C2441 ) \nC836_=_C2442( C836 C2442 ) C836_=_C2444( C836 C2444 ) C836_=_C2445( C836 C2445 ) C837_=_C839( C837 C839 ) C837_=_C840( C837 C840 ) C837_=_C842( C837 C842 ) \nC837_=_C844( C837 C844 ) C837_=_C845( C837 C845 ) C837_=_C846( C837 C846 ) C837_=_C847( C837 C847 ) C837_=_C848( C837 C848 ) C837_=_C849( C837 C849 ) \nC837_=_C850( C837 C850 ) C837_=_C853( C837 C853 ) C837_=_C1075( C837 C1075 ) C837_=_C1164( C837 C1164 ) C837_=_C1809( C837 C1809 ) C837_=_C2377( C837 C2377 ) \nC837_=_C2776( C837 C2776 ) C837_=_C2777( C837 C2777 ) C837_=_C2778( C837 C2778 ) C837_=_C2779( C837 C2779 ) C837_=_C2780( C837 C2780 ) C837_=_C2781( C837 C2781 ) \nC837_=_C2782( C837 C2782 ) C837_=_C2783( C837 C2783 ) C837_=_C2785( C837 C2785 ) C837_=_C2788( C837 C2788 ) C837_=_C2789( C837 C2789 ) C839_=_C840( C839 C840 ) \nC839_=_C842( C839 C842 ) C839_=_C844( C839 C844 ) C839_=_C845( C839 C845 ) C839_=_C846( C839 C846 ) C839_=_C847( C839 C847 ) C839_=_C848( C839 C848 ) \nC839_=_C849( C839 C849 ) C839_=_C850( C839 C850 ) C839_=_C853( C839 C853 ) C839_=_C2964( C839 C2964 ) C840_=_C842( C840 C842 ) C840_=_C844( C840 C844 ) \nC840_=_C845( C840 C845 ) C840_=_C846( C840 C846 ) C840_=_C847( C840 C847 ) C840_=_C848( C840 C848 ) C840_=_C849( C840 C849 ) C840_=_C850( C840 C850 ) \nC840_=_C853( C840 C853 ) C840_=_C3097( C840 C3097 ) C840_=_C3101( C840 C3101 ) C840_=_C3107( C840 C3107 ) C840_=_C3108( C840 C3108 ) C840_=_C3110( C840 C3110 ) \nC842_=_C844( C842 C844 ) C842_=_C845( C842 C845 ) C842_=_C846( C842 C846 ) C842_=_C847( C842 C847 ) C842_=_C848( C842 C848 ) C842_=_C849( C842 C849 ) \nC842_=_C850( C842 C850 ) C842_=_C853( C842 C853 ) C842_=_C916( C842 C916 ) C842_=_C1079( C842 C1079 ) C842_=_C2898( C842 C2898 ) C842_=_C2964( C842 C2964 ) \nC842_=_C3097( C842 C3097 ) C842_=_C3273( C842 C3273 ) C842_=_C3274( C842 C3274 ) C842_=_C3275( C842 C3275 ) C842_=_C3276( C842 C3276 ) C842_=_C3277( C842 C3277 ) \nC842_=_C3278( C842 C3278 ) C842_=_C3279( C842 C3279 ) C842_=_C3282( C842 C3282 ) C842_=_C3283( C842 C3283 ) C844_=_C845( C844 C845 ) C844_=_C846( C844 C846 ) \nC844_=_C847( C844 C847 ) C844_=_C848( C844 C848 ) C844_=_C849( C844 C849 ) C844_=_C850( C844 C850 ) C844_=_C853( C844 C853 ) C844_=_C3273( C844 C3273 ) \nC844_=_C3387( C844 C3387 ) C844_=_C3389( C844 C3389 ) C845_=_C846( C845 C846 ) C845_=_C847( C845 C847 ) C845_=_C848( C845 C848 ) C845_=_C849( C845 C849 ) \nC845_=_C850( C845 C850 ) C845_=_C853( C845 C853 ) C845_=_C2430( C845 C2430 ) C845_=_C2777( C845 C2777 ) C845_=_C3322( C845 C3322 ) C845_=_C3532( C845 C3532 ) \nC845_=_C3540( C845 C3540 ) C846_=_C847( C846 C847 ) C846_=_C848( C846 C848 ) C846_=_C849( C846 C849 ) C846_=_C850( C846 C850 ) C846_=_C853( C846 C853 ) \nC846_=_C1219( C846 C1219 ) C846_=_C3037( C846 C3037 ) C846_=_C3274( C846 C3274 ) C847_=_C848( C847 C848 ) C847_=_C849( C847 C849 ) C847_=_C850( C847 C850 ) \nC847_=_C853( C847 C853 ) C847_=_C2434( C847 C2434 ) C847_=_C2779( C847 C2779 ) C847_=_C3323( C847 C3323 ) C847_=_C3762( C847 C3762 ) C847_=_C3763( C847 C3763 ) \nC847_=_C3765( C847 C3765 ) C847_=_C3768( C847 C3768 ) C848_=_C849( C848 C849 ) C848_=_C850( C848 C850 ) C848_=_C853( C848 C853 ) C848_=_C1933( C848 C1933 ) \nC848_=_C2435( C848 C2435 ) C848_=_C2780( C848 C2780 ) C848_=_C2901( C848 C2901 ) C848_=_C3324( C848 C3324 ) C848_=_C3651( C848 C3651 ) C848_=_C3831( C848 C3831 ) \nC848_=_C3834( C848 C3834 ) C849_=_C850( C849 C850 ) C849_=_C853( C849 C853 ) C849_=_C1178( C849 C1178 ) C849_=_C1826( C849 C1826 ) C849_=_C2148( C849 C2148 ) \nC849_=_C2755( C849 C2755 ) C849_=_C2854( C849 C2854 ) C849_=_C3108( C849 C3108 ) C849_=_C3227( C849 C3227 ) C849_=_C3326( C849 C3326 ) C849_=_C3387( C849 C3387 ) \nC849_=_C3540( C849 C3540 ) C849_=_C3696( C849 C3696 ) C849_=_C3755( C849 C3755 ) C849_=_C3763( C849 C3763 ) C849_=_C3789( C849 C3789 ) C849_=_C3831( C849 C3831 ) \nC849_=_C3934( C849 C3934 ) C849_=_C4010( C849 C4010 ) C849_=_C4011( C849 C4011 ) C850_=_C853( C850 C853 ) C850_=_C951( C850 C951 ) C850_=_C1563( C850 C1563 ) \nC850_=_C2231( C850 C2231 ) C850_=_C2422( C850 C2422 ) C850_=_C2813( C850 C2813 ) C850_=_C3252( C850 C3252 ) C850_=_C3327( C850 C3327 ) C850_=_C3732( C850 C3732 ) \nC850_=_C3799( C850 C3799 ) C850_=_C4037( C850 C4037 ) C850_=_C4038( C850 C4038 ) C850_=_C4039( C850 C4039 ) C850_=_C4042( C850 C4042 ) C853_=_C2237( C853 C2237 ) \nC853_=_C2820( C853 C2820 ) C853_=_C3257( C853 C3257 ) C853_=_C3331( C853 C3331 ) C853_=_C3658( C853 C3658 ) C853_=_C3968( C853 C3968 ) C853_=_C4067( C853 C4067 ) \nC853_=_C4109( C853 C4109 ) C853_=_C4117( C853 C4117 ) C856_=_C857( C856 C857 ) C856_=_C858( C856 C858 ) C856_=_C859( C856 C859 ) C856_=_C860( C856 C860 ) \nC856_=_C861( C856 C861 ) C856_=_C863( C856 C863 ) C856_=_C864( C856 C864 ) C856_=_C865( C856 C865 ) C856_=_C866( C856 C866 ) C856_=_C867( C856 C867 ) \nC856_=_C869( C856 C869 ) C856_=_C871( C856 C871 ) C856_=_C872( C856 C872 ) C856_=_C873( C856 C873 ) C856_=_C874( C856 C874 ) C856_=_C875( C856 C875 ) \nC856_=_C1519( C856 C1519 ) C856_=_C1521( C856 C1521 ) C856_=_C1522( C856 C1522 ) C856_=_C1538( C856 C1538 ) C857_=_C858( C857 C858 ) C857_=_C859( C857 C859 ) \nC857_=_C860( C857 C860 ) C857_=_C861( C857 C861 ) C857_=_C863( C857 C863 ) C857_=_C864( C857 C864 ) C857_=_C865( C857 C865 ) C857_=_C866( C857 C866 ) \nC857_=_C867( C857 C867 ) C857_=_C869( C857 C869 ) C857_=_C871( C857 C871 ) C857_=_C872( C857 C872 ) C857_=_C873( C857 C873 ) C857_=_C874( C857 C874 ) \nC857_=_C875( C857 C875 ) C857_=_C1806( C857 C1806 ) C857_=_C1808( C857 C1808 ) C857_=_C1809( C857 C1809 ) C857_=_C1814( C857 C1814 ) C857_=_C1826( C857 C1826 ) \nC857_=_C1829( C857 C1829 ) C858_=_C859( C858 C859 ) C858_=_C860( C858 C860 ) C858_=_C861( C858 C861 ) C858_=_C863( C858 C863 ) C858_=_C864( C858 C864 ) \nC858_=_C865( C858 C865 ) C858_=_C866( C858 C866 ) C858_=_C867( C858 C867 ) C858_=_C869( C858 C869 ) C858_=_C871( C858 C871 ) C858_=_C872( C858 C872 ) \nC858_=_C873( C858 C873 ) C858_=_C874( C858 C874 ) C858_=_C875( C858 C875 ) C858_=_C1962( C858 C1962 ) C858_=_C1964( C858 C1964 ) C858_=_C1971( C858 C1971 ) \nC859_=_C860( C859 C860 ) C859_=_C861( C859 C861 ) C859_=_C863( C859 C863 ) C859_=_C864( C859 C864 ) C859_=_C865( C859 C865 ) C859_=_C866( C859 C866 ) \nC859_=_C867( C859 C867 ) C859_=_C869( C859 C869 ) C859_=_C871( C859 C871 ) C859_=_C872( C859 C872 ) C859_=_C873( C859 C873 ) C859_=_C874( C859 C874 ) \nC859_=_C875( C859 C875 ) C859_=_C1519( C859 C1519 ) C859_=_C1677( C859 C1677 ) C859_=_C1717( C859 C1717 ) C859_=_C1788( C859 C1788 ) C859_=_C1830( C859 C1830 ) \nC859_=_C1962( C859 C1962 ) C859_=_C1993( C859 C1993 ) C859_=_C1996( C859 C1996 ) C859_=_C1997( C859 C1997 ) C859_=_C1999( C859 C1999 ) C859_=_C2000( C859 C2000 ) \nC859_=_C2001( C859 C2001 ) C859_=_C2002( C859 C2002 ) C859_=_C2003( C859 C2003 ) C859_=_C2005( C859 C2005 ) C860_=_C861( C860 C861 ) C860_=_C863( C860 C863 ) \nC860_=_C864( C860 C864 ) C860_=_C865( C860 C865 ) C860_=_C866( C860 C866 ) C860_=_C867( C860 C867 ) C860_=_C869( C860 C869 ) C860_=_C871( C860 C871 ) \nC860_=_C872( C860 C872 ) C860_=_C873( C860 C873 ) C860_=_C874( C860 C874 ) C860_=_C875( C860 C875 ) C860_=_C1422( C860 C1422 ) C860_=_C1610( C860 C1610 ) \nC860_=_C1964( C860 C1964 ) C860_=_C2159( C860 C2159 ) C860_=_C2160( C860 C2160 ) C860_=_C2161( C860 C2161 ) C860_=_C2162( C860 C2162 ) C860_=_C2163( C860 C2163 ) \nC860_=_C2164( C860 C2164 ) C860_=_C2165( C860 C2165 ) C860_=_C2167( C860 C2167 ) C860_=_C2168( C860 C2168 ) C860_=_C2169( C860 C2169 ) C861_=_C863( C861 C863 ) \nC861_=_C864( C861 C864 ) C861_=_C865( C861 C865 ) C861_=_C866( C861 C866 ) C861_=_C867( C861 C867 ) C861_=_C869( C861 C869 ) C861_=_C871( C861 C871 ) \nC861_=_C872( C861 C872 ) C861_=_C873( C861 C873 ) C861_=_C874( C861 C874 ) C861_=_C875( C861 C875 ) C861_=_C1208( C861 C1208 ) C861_=_C1611( C861 C1611 ) \nC861_=_C1695( C861 C1695 ) C861_=_C1851( C861 C1851 ) C861_=_C2186( C861 C2186 ) C861_=_C2187( C861 C2187 ) C861_=_C2188( C861 C2188 ) C861_=_C2189( C861 C2189 ) \nC861_=_C2190( C861 C2190 ) C861_=_C2191( C861 C2191 ) C861_=_C2192( C861 C2192 ) C861_=_C2193( C861 C2193 ) C861_=_C2195( C861 C2195 ) C861_=_C2196( C861 C2196 ) \nC861_=_C2197( C861 C2197 ) C861_=_C2198( C861 C2198 ) C861_=_C2199( C861 C2199 ) C861_=_C2200( C861 C2200 ) C861_=_C2201( C861 C2201 ) C861_=_C2202( C861 C2202 ) \nC863_=_C864( C863 C864 ) C863_=_C865( C863 C865 ) C863_=_C866( C863 C866 ) C863_=_C867( C863 C867 ) C863_=_C869( C863 C869 ) C863_=_C871( C863 C871 ) \nC863_=_C872(</w:t>
      </w:r>
    </w:p>
    <w:p>
      <w:pPr>
        <w:pStyle w:val="PreformattedText"/>
        <w:bidi w:val="0"/>
        <w:spacing w:before="0" w:after="0"/>
        <w:jc w:val="left"/>
        <w:rPr/>
      </w:pPr>
      <w:r>
        <w:rPr/>
        <w:t xml:space="preserve"> </w:t>
      </w:r>
      <w:r>
        <w:rPr/>
        <w:t>C863 C872 ) C863_=_C873( C863 C873 ) C863_=_C874( C863 C874 ) C863_=_C875( C863 C875 ) C863_=_C1309( C863 C1309 ) C863_=_C1549( C863 C1549 ) \nC863_=_C2219( C863 C2219 ) C863_=_C2346( C863 C2346 ) C864_=_C865( C864 C865 ) C864_=_C866( C864 C866 ) C864_=_C867( C864 C867 ) C864_=_C869( C864 C869 ) \nC864_=_C871( C864 C871 ) C864_=_C872( C864 C872 ) C864_=_C873( C864 C873 ) C864_=_C874( C864 C874 ) C864_=_C875( C864 C875 ) C864_=_C1211( C864 C1211 ) \nC864_=_C2186( C864 C2186 ) C864_=_C2602( C864 C2602 ) C864_=_C2606( C864 C2606 ) C864_=_C2613( C864 C2613 ) C864_=_C2614( C864 C2614 ) C864_=_C2616( C864 C2616 ) \nC864_=_C2617( C864 C2617 ) C864_=_C2619( C864 C2619 ) C865_=_C866( C865 C866 ) C865_=_C867( C865 C867 ) C865_=_C869( C865 C869 ) C865_=_C871( C865 C871 ) \nC865_=_C872( C865 C872 ) C865_=_C873( C865 C873 ) C865_=_C874( C865 C874 ) C865_=_C875( C865 C875 ) C865_=_C1144( C865 C1144 ) C865_=_C1385( C865 C1385 ) \nC865_=_C1552( C865 C1552 ) C865_=_C1997( C865 C1997 ) C865_=_C2029( C865 C2029 ) C865_=_C2094( C865 C2094 ) C865_=_C2159( C865 C2159 ) C865_=_C2188( C865 C2188 ) \nC865_=_C2861( C865 C2861 ) C865_=_C2863( C865 C2863 ) C866_=_C867( C866 C867 ) C866_=_C869( C866 C869 ) C866_=_C871( C866 C871 ) C866_=_C872( C866 C872 ) \nC866_=_C873( C866 C873 ) C866_=_C874( C866 C874 ) C866_=_C875( C866 C875 ) C866_=_C1999( C866 C1999 ) C866_=_C2160( C866 C2160 ) C866_=_C3020( C866 C3020 ) \nC867_=_C869( C867 C869 ) C867_=_C871( C867 C871 ) C867_=_C872( C867 C872 ) C867_=_C873( C867 C873 ) C867_=_C874( C867 C874 ) C867_=_C875( C867 C875 ) \nC867_=_C1216( C867 C1216 ) C867_=_C2191( C867 C2191 ) C867_=_C3286( C867 C3286 ) C867_=_C3289( C867 C3289 ) C867_=_C3292( C867 C3292 ) C867_=_C3293( C867 C3293 ) \nC867_=_C3295( C867 C3295 ) C867_=_C3296( C867 C3296 ) C869_=_C871( C869 C871 ) C869_=_C872( C869 C872 ) C869_=_C873( C869 C873 ) C869_=_C874( C869 C874 ) \nC869_=_C875( C869 C875 ) C869_=_C941( C869 C941 ) C869_=_C2226( C869 C2226 ) C869_=_C3498( C869 C3498 ) C871_=_C872( C871 C872 ) C871_=_C873( C871 C873 ) \nC871_=_C874( C871 C874 ) C871_=_C875( C871 C875 ) C871_=_C1218( C871 C1218 ) C871_=_C2193( C871 C2193 ) C871_=_C3499( C871 C3499 ) C871_=_C3561( C871 C3561 ) \nC871_=_C3562( C871 C3562 ) C871_=_C3564( C871 C3564 ) C871_=_C3565( C871 C3565 ) C872_=_C873( C872 C873 ) C872_=_C874( C872 C874 ) C872_=_C875( C872 C875 ) \nC872_=_C2227( C872 C2227 ) C872_=_C3349( C872 C3349 ) C872_=_C3619( C872 C3619 ) C872_=_C3620( C872 C3620 ) C873_=_C874( C873 C874 ) C873_=_C875( C873 C875 ) \nC873_=_C2034( C873 C2034 ) C873_=_C2228( C873 C2228 ) C873_=_C3665( C873 C3665 ) C873_=_C3666( C873 C3666 ) C874_=_C875( C874 C875 ) C874_=_C947( C874 C947 ) \nC874_=_C2229( C874 C2229 ) C874_=_C3943( C874 C3943 ) C875_=_C2230( C875 C2230 ) C875_=_C4001( C875 C4001 ) C892_=_C895( C892 C895 ) C892_=_C899( C892 C899 ) \nC892_=_C900( C892 C900 ) C892_=_C903( C892 C903 ) C892_=_C1011( C892 C1011 ) C892_=_C1106( C892 C1106 ) C892_=_C1365( C892 C1365 ) C892_=_C2118( C892 C2118 ) \nC892_=_C2307( C892 C2307 ) C892_=_C2805( C892 C2805 ) C892_=_C3131( C892 C3131 ) C892_=_C3156( C892 C3156 ) C892_=_C3532( C892 C3532 ) C892_=_C3543( C892 C3543 ) \nC892_=_C3544( C892 C3544 ) C892_=_C3545( C892 C3545 ) C892_=_C3546( C892 C3546 ) C892_=_C3547( C892 C3547 ) C892_=_C3548( C892 C3548 ) C892_=_C3549( C892 C3549 ) \nC892_=_C3550( C892 C3550 ) C892_=_C3551( C892 C3551 ) C892_=_C3552( C892 C3552 ) C892_=_C3553( C892 C3553 ) C892_=_C3554( C892 C3554 ) C895_=_C899( C895 C899 ) \nC895_=_C900( C895 C900 ) C895_=_C903( C895 C903 ) C895_=_C946( C895 C946 ) C895_=_C1062( C895 C1062 ) C895_=_C1481( C895 C1481 ) C895_=_C2668( C895 C2668 ) \nC895_=_C3160( C895 C3160 ) C895_=_C3275( C895 C3275 ) C895_=_C3289( C895 C3289 ) C895_=_C3414( C895 C3414 ) C895_=_C3470( C895 C3470 ) C895_=_C3781( C895 C3781 ) \nC895_=_C3793( C895 C3793 ) C895_=_C3794( C895 C3794 ) C895_=_C3795( C895 C3795 ) C895_=_C3796( C895 C3796 ) C895_=_C3797( C895 C3797 ) C895_=_C3798( C895 C3798 ) \nC895_=_C3799( C895 C3799 ) C895_=_C3802( C895 C3802 ) C899_=_C900( C899 C900 ) C899_=_C903( C899 C903 ) C899_=_C1127( C899 C1127 ) C899_=_C2123( C899 C2123 ) \nC899_=_C2404( C899 C2404 ) C899_=_C2875( C899 C2875 ) C899_=_C3264( C899 C3264 ) C899_=_C3762( C899 C3762 ) C899_=_C3779( C899 C3779 ) C899_=_C3965( C899 C3965 ) \nC899_=_C3967( C899 C3967 ) C899_=_C3968( C899 C3968 ) C899_=_C3969( C899 C3969 ) C899_=_C3970( C899 C3970 ) C900_=_C903( C900 C903 ) C900_=_C1128( C900 C1128 ) \nC900_=_C1347( C900 C1347 ) C900_=_C1958( C900 C1958 ) C900_=_C2258( C900 C2258 ) C900_=_C2406( C900 C2406 ) C900_=_C2594( C900 C2594 ) C900_=_C2878( C900 C2878 ) \nC900_=_C2986( C900 C2986 ) C900_=_C3094( C900 C3094 ) C900_=_C3700( C900 C3700 ) C900_=_C3765( C900 C3765 ) C900_=_C4045( C900 C4045 ) C900_=_C4076( C900 C4076 ) \nC900_=_C4078( C900 C4078 ) C900_=_C4079( C900 C4079 ) C903_=_C1132( C903 C1132 ) C903_=_C1693( C903 C1693 ) C903_=_C1961( C903 C1961 ) C903_=_C2409( C903 C2409 ) \nC903_=_C2496( C903 C2496 ) C903_=_C2883( C903 C2883 ) C903_=_C3085( C903 C3085 ) C903_=_C3737( C903 C3737 ) C903_=_C3768( C903 C3768 ) C903_=_C3939( C903 C3939 ) \nC903_=_C3970( C903 C3970 ) C903_=_C4079( C903 C4079 ) C903_=_C4089( C903 C4089 ) C903_=_C4093( C903 C4093 ) C903_=_C4105( C903 C4105 ) C903_=_C4115( C903 C4115 ) \nC904_=_C905( C904 C905 ) C904_=_C906( C904 C906 ) C904_=_C907( C904 C907 ) C904_=_C908( C904 C908 ) C904_=_C909( C904 C909 ) C904_=_C910( C904 C910 ) \nC904_=_C911( C904 C911 ) C904_=_C913( C904 C913 ) C904_=_C914( C904 C914 ) C904_=_C916( C904 C916 ) C904_=_C917( C904 C917 ) C904_=_C919( C904 C919 ) \nC904_=_C921( C904 C921 ) C904_=_C922( C904 C922 ) C904_=_C923( C904 C923 ) C904_=_C924( C904 C924 ) C904_=_C925( C904 C925 ) C904_=_C926( C904 C926 ) \nC904_=_C1180( C904 C1180 ) C904_=_C1188( C904 C1188 ) C904_=_C1193( C904 C1193 ) C905_=_C906( C905 C906 ) C905_=_C907( C905 C907 ) C905_=_C908( C905 C908 ) \nC905_=_C909( C905 C909 ) C905_=_C910( C905 C910 ) C905_=_C911( C905 C911 ) C905_=_C913( C905 C913 ) C905_=_C914( C905 C914 ) C905_=_C916( C905 C916 ) \nC905_=_C917( C905 C917 ) C905_=_C919( C905 C919 ) C905_=_C921( C905 C921 ) C905_=_C922( C905 C922 ) C905_=_C923( C905 C923 ) C905_=_C924( C905 C924 ) \nC905_=_C925( C905 C925 ) C905_=_C926( C905 C926 ) C905_=_C1470( C905 C1470 ) C905_=_C1475( C905 C1475 ) C905_=_C1478( C905 C1478 ) C905_=_C1480( C905 C1480 ) \nC905_=_C1481( C905 C1481 ) C905_=_C1482( C905 C1482 ) C905_=_C1483( C905 C1483 ) C905_=_C1484( C905 C1484 ) C905_=_C1487( C905 C1487 ) C905_=_C1488( C905 C1488 ) \nC906_=_C907( C906 C907 ) C906_=_C908( C906 C908 ) C906_=_C909( C906 C909 ) C906_=_C910( C906 C910 ) C906_=_C911( C906 C911 ) C906_=_C913( C906 C913 ) \nC906_=_C914( C906 C914 ) C906_=_C916( C906 C916 ) C906_=_C917( C906 C917 ) C906_=_C919( C906 C919 ) C906_=_C921( C906 C921 ) C906_=_C922( C906 C922 ) \nC906_=_C923( C906 C923 ) C906_=_C924( C906 C924 ) C906_=_C925( C906 C925 ) C906_=_C926( C906 C926 ) C906_=_C2078( C906 C2078 ) C907_=_C908( C907 C908 ) \nC907_=_C909( C907 C909 ) C907_=_C910( C907 C910 ) C907_=_C911( C907 C911 ) C907_=_C913( C907 C913 ) C907_=_C914( C907 C914 ) C907_=_C916( C907 C916 ) \nC907_=_C917( C907 C917 ) C907_=_C919( C907 C919 ) C907_=_C921( C907 C921 ) C907_=_C922( C907 C922 ) C907_=_C923( C907 C923 ) C907_=_C924( C907 C924 ) \nC907_=_C925( C907 C925 ) C907_=_C926( C907 C926 ) C907_=_C2246( C907 C2246 ) C907_=_C2248( C907 C2248 ) C907_=_C2250( C907 C2250 ) C907_=_C2257( C907 C2257 ) \nC907_=_C2258( C907 C2258 ) C907_=_C2260( C907 C2260 ) C908_=_C909( C908 C909 ) C908_=_C910( C908 C910 ) C908_=_C911( C908 C911 ) C908_=_C913( C908 C913 ) \nC908_=_C914( C908 C914 ) C908_=_C916( C908 C916 ) C908_=_C917( C908 C917 ) C908_=_C919( C908 C919 ) C908_=_C921( C908 C921 ) C908_=_C922( C908 C922 ) \nC908_=_C923( C908 C923 ) C908_=_C924( C908 C924 ) C908_=_C925( C908 C925 ) C908_=_C926( C908 C926 ) C908_=_C2302( C908 C2302 ) C908_=_C2305( C908 C2305 ) \nC908_=_C2307( C908 C2307 ) C909_=_C910( C909 C910 ) C909_=_C911( C909 C911 ) C909_=_C913( C909 C913 ) C909_=_C914( C909 C914 ) C909_=_C916( C909 C916 ) \nC909_=_C917( C909 C917 ) C909_=_C919( C909 C919 ) C909_=_C921( C909 C921 ) C909_=_C922( C909 C922 ) C909_=_C923( C909 C923 ) C909_=_C924( C909 C924 ) \nC909_=_C925( C909 C925 ) C909_=_C926( C909 C926 ) C909_=_C1141( C909 C1141 ) C909_=_C2545( C909 C2545 ) C910_=_C911( C910 C911 ) C910_=_C913( C910 C913 ) \nC910_=_C914( C910 C914 ) C910_=_C916( C910 C916 ) C910_=_C917( C910 C917 ) C910_=_C919( C910 C919 ) C910_=_C921( C910 C921 ) C910_=_C922( C910 C922 ) \nC910_=_C923( C910 C923 ) C910_=_C924( C910 C924 ) C910_=_C925( C910 C925 ) C910_=_C926( C910 C926 ) C910_=_C1550( C910 C1550 ) C910_=_C2583( C910 C2583 ) \nC910_=_C2594( C910 C2594 ) C910_=_C2597( C910 C2597 ) C911_=_C913( C911 C913 ) C911_=_C914( C911 C914 ) C911_=_C916( C911 C916 ) C911_=_C917( C911 C917 ) \nC911_=_C919( C911 C919 ) C911_=_C921( C911 C921 ) C911_=_C922( C911 C922 ) C911_=_C923( C911 C923 ) C911_=_C924( C911 C924 ) C911_=_C925( C911 C925 ) \nC911_=_C926( C911 C926 ) C911_=_C2677( C911 C2677 ) C913_=_C914( C913 C914 ) C913_=_C916( C913 C916 ) C913_=_C917( C913 C917 ) C913_=_C919( C913 C919 ) \nC913_=_C921( C913 C921 ) C913_=_C922( C913 C922 ) C913_=_C923( C913 C923 ) C913_=_C924( C913 C924 ) C913_=_C925( C913 C925 ) C913_=_C926( C913 C926 ) \nC913_=_C1313( C913 C1313 ) C913_=_C1595( C913 C1595 ) C913_=_C1925( C913 C1925 ) C913_=_C2095( C913 C2095 ) C913_=_C2221( C913 C2221 ) C913_=_C2895( C913 C2895 ) \nC913_=_C2976( C913 C2976 ) C913_=_C2978( C913 C2978 ) C913_=_C2980( C913 C2980 ) C913_=_C2986( C913 C2986 ) C913_=_C2987( C913 C2987 ) C913_=_C2989( C913 C2989 ) \nC914_=_C916( C914 C916 ) C914_=_C917( C914 C917 ) C914_=_C919( C914 C919 ) C914_=_C921( C914 C921 ) C914_=_C922( C914 C922 ) C914_=_C923( C914 C923 ) \nC914_=_C924( C914 C924 ) C914_=_C925( C914 C925 ) C914_=_C926( C914 C926 ) C914_=_C3086( C914 C3086 ) C914_=_C3094( C914 C3094 ) C916_=_C917(</w:t>
      </w:r>
    </w:p>
    <w:p>
      <w:pPr>
        <w:pStyle w:val="PreformattedText"/>
        <w:bidi w:val="0"/>
        <w:spacing w:before="0" w:after="0"/>
        <w:jc w:val="left"/>
        <w:rPr/>
      </w:pPr>
      <w:r>
        <w:rPr/>
        <w:t xml:space="preserve"> </w:t>
      </w:r>
      <w:r>
        <w:rPr/>
        <w:t>C916 C917 ) \nC916_=_C919( C916 C919 ) C916_=_C921( C916 C921 ) C916_=_C922( C916 C922 ) C916_=_C923( C916 C923 ) C916_=_C924( C916 C924 ) C916_=_C925( C916 C925 ) \nC916_=_C926( C916 C926 ) C916_=_C1079( C916 C1079 ) C916_=_C2898( C916 C2898 ) C916_=_C2964( C916 C2964 ) C916_=_C3097( C916 C3097 ) C916_=_C3273( C916 C3273 ) \nC916_=_C3274( C916 C3274 ) C916_=_C3275( C916 C3275 ) C916_=_C3276( C916 C3276 ) C916_=_C3277( C916 C3277 ) C916_=_C3278( C916 C3278 ) C916_=_C3279( C916 C3279 ) \nC916_=_C3282( C916 C3282 ) C916_=_C3283( C916 C3283 ) C917_=_C919( C917 C919 ) C917_=_C921( C917 C921 ) C917_=_C922( C917 C922 ) C917_=_C923( C917 C923 ) \nC917_=_C924( C917 C924 ) C917_=_C925( C917 C925 ) C917_=_C926( C917 C926 ) C917_=_C3035( C917 C3035 ) C917_=_C3390( C917 C3390 ) C917_=_C3399( C917 C3399 ) \nC919_=_C921( C919 C921 ) C919_=_C922( C919 C922 ) C919_=_C923( C919 C923 ) C919_=_C924( C919 C924 ) C919_=_C925( C919 C925 ) C919_=_C926( C919 C926 ) \nC919_=_C3208( C919 C3208 ) C919_=_C3696( C919 C3696 ) C919_=_C3700( C919 C3700 ) C919_=_C3701( C919 C3701 ) C921_=_C922( C921 C922 ) C921_=_C923( C921 C923 ) \nC921_=_C924( C921 C924 ) C921_=_C925( C921 C925 ) C921_=_C926( C921 C926 ) C921_=_C1320( C921 C1320 ) C921_=_C1983( C921 C1983 ) C921_=_C2952( C921 C2952 ) \nC921_=_C3500( C921 C3500 ) C922_=_C923( C922 C923 ) C922_=_C924( C922 C924 ) C922_=_C925( C922 C925 ) C922_=_C926( C922 C926 ) C922_=_C1482( C922 C1482 ) \nC922_=_C2902( C922 C2902 ) C922_=_C3276( C922 C3276 ) C922_=_C3793( C922 C3793 ) C922_=_C3892( C922 C3892 ) C923_=_C924( C923 C924 ) C923_=_C925( C923 C925 ) \nC923_=_C926( C923 C926 ) C923_=_C1483( C923 C1483 ) C923_=_C1985( C923 C1985 ) C923_=_C2905( C923 C2905 ) C923_=_C3278( C923 C3278 ) C923_=_C3796( C923 C3796 ) \nC923_=_C3974( C923 C3974 ) C924_=_C925( C924 C925 ) C924_=_C926( C924 C926 ) C924_=_C1484( C924 C1484 ) C924_=_C2906( C924 C2906 ) C924_=_C3279( C924 C3279 ) \nC924_=_C3797( C924 C3797 ) C924_=_C3999( C924 C3999 ) C925_=_C926( C925 C926 ) C925_=_C3045( C925 C3045 ) C925_=_C3503( C925 C3503 ) C926_=_C2439( C926 C2439 ) \nC926_=_C3214( C926 C3214 ) C926_=_C4045( C926 C4045 ) C926_=_C4046( C926 C4046 ) C932_=_C935( C932 C935 ) C932_=_C936( C932 C936 ) C932_=_C937( C932 C937 ) \nC932_=_C939( C932 C939 ) C932_=_C940( C932 C940 ) C932_=_C941( C932 C941 ) C932_=_C942( C932 C942 ) C932_=_C943( C932 C943 ) C932_=_C944( C932 C944 ) \nC932_=_C945( C932 C945 ) C932_=_C946( C932 C946 ) C932_=_C947( C932 C947 ) C932_=_C948( C932 C948 ) C932_=_C949( C932 C949 ) C932_=_C950( C932 C950 ) \nC932_=_C951( C932 C951 ) C932_=_C952( C932 C952 ) C932_=_C954( C932 C954 ) C932_=_C1542( C932 C1542 ) C932_=_C1636( C932 C1636 ) C932_=_C1644( C932 C1644 ) \nC935_=_C936( C935 C936 ) C935_=_C937( C935 C937 ) C935_=_C939( C935 C939 ) C935_=_C940( C935 C940 ) C935_=_C941( C935 C941 ) C935_=_C942( C935 C942 ) \nC935_=_C943( C935 C943 ) C935_=_C944( C935 C944 ) C935_=_C945( C935 C945 ) C935_=_C946( C935 C946 ) C935_=_C947( C935 C947 ) C935_=_C948( C935 C948 ) \nC935_=_C949( C935 C949 ) C935_=_C950( C935 C950 ) C935_=_C951( C935 C951 ) C935_=_C952( C935 C952 ) C935_=_C954( C935 C954 ) C935_=_C1116( C935 C1116 ) \nC935_=_C2109( C935 C2109 ) C935_=_C2410( C935 C2410 ) C935_=_C2413( C935 C2413 ) C935_=_C2414( C935 C2414 ) C935_=_C2416( C935 C2416 ) C935_=_C2418( C935 C2418 ) \nC935_=_C2419( C935 C2419 ) C935_=_C2421( C935 C2421 ) C935_=_C2422( C935 C2422 ) C935_=_C2423( C935 C2423 ) C935_=_C2425( C935 C2425 ) C935_=_C2427( C935 C2427 ) \nC936_=_C937( C936 C937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4( C936 C954 ) C936_=_C1002( C936 C1002 ) C936_=_C2801( C936 C2801 ) \nC936_=_C2804( C936 C2804 ) C936_=_C2805( C936 C2805 ) C936_=_C2807( C936 C2807 ) C936_=_C2809( C936 C2809 ) C936_=_C2810( C936 C2810 ) C936_=_C2811( C936 C2811 ) \nC936_=_C2812( C936 C2812 ) C936_=_C2813( C936 C2813 ) C936_=_C2815( C936 C2815 ) C936_=_C2816( C936 C2816 ) C936_=_C2819( C936 C2819 ) C936_=_C2820( C936 C2820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4( C937 C954 ) C937_=_C1386( C937 C1386 ) C937_=_C2946( C937 C2946 ) C939_=_C940( C939 C940 ) \nC939_=_C941( C939 C941 ) C939_=_C942( C939 C942 ) C939_=_C943( C939 C943 ) C939_=_C944( C939 C944 ) C939_=_C945( C939 C945 ) C939_=_C946( C939 C946 ) \nC939_=_C947( C939 C947 ) C939_=_C948( C939 C948 ) C939_=_C949( C939 C949 ) C939_=_C950( C939 C950 ) C939_=_C951( C939 C951 ) C939_=_C952( C939 C952 ) \nC939_=_C954( C939 C954 ) C939_=_C1596( C939 C1596 ) C939_=_C2161( C939 C2161 ) C940_=_C941( C940 C941 ) C940_=_C942( C940 C942 ) C940_=_C943( C940 C943 ) \nC940_=_C944( C940 C944 ) C940_=_C945( C940 C945 ) C940_=_C946( C940 C946 ) C940_=_C947( C940 C947 ) C940_=_C948( C940 C948 ) C940_=_C949( C940 C949 ) \nC940_=_C950( C940 C950 ) C940_=_C951( C940 C951 ) C940_=_C952( C940 C952 ) C940_=_C954( C940 C954 ) C940_=_C2414( C940 C2414 ) C940_=_C2804( C940 C2804 ) \nC940_=_C3467( C940 C3467 ) C940_=_C3470( C940 C3470 ) C940_=_C3477( C940 C3477 ) C941_=_C942( C941 C942 ) C941_=_C943( C941 C943 ) C941_=_C944( C941 C944 ) \nC941_=_C945( C941 C945 ) C941_=_C946( C941 C946 ) C941_=_C947( C941 C947 ) C941_=_C948( C941 C948 ) C941_=_C949( C941 C949 ) C941_=_C950( C941 C950 ) \nC941_=_C951( C941 C951 ) C941_=_C952( C941 C952 ) C941_=_C954( C941 C954 ) C941_=_C2226( C941 C2226 ) C941_=_C3498( C941 C3498 ) C942_=_C943( C942 C943 ) \nC942_=_C944( C942 C944 ) C942_=_C945( C942 C945 ) C942_=_C946( C942 C946 ) C942_=_C947( C942 C947 ) C942_=_C948( C942 C948 ) C942_=_C949( C942 C949 ) \nC942_=_C950( C942 C950 ) C942_=_C951( C942 C951 ) C942_=_C952( C942 C952 ) C942_=_C954( C942 C954 ) C942_=_C1413( C942 C1413 ) C942_=_C1480( C942 C1480 ) \nC942_=_C1600( C942 C1600 ) C942_=_C2178( C942 C2178 ) C942_=_C2322( C942 C2322 ) C942_=_C2484( C942 C2484 ) C942_=_C2951( C942 C2951 ) C942_=_C3713( C942 C3713 ) \nC942_=_C3716( C942 C3716 ) C943_=_C944( C943 C944 ) C943_=_C945( C943 C945 ) C943_=_C946( C943 C946 ) C943_=_C947( C943 C947 ) C943_=_C948( C943 C948 ) \nC943_=_C949( C943 C949 ) C943_=_C950( C943 C950 ) C943_=_C951( C943 C951 ) C943_=_C952( C943 C952 ) C943_=_C954( C943 C954 ) C944_=_C945( C944 C945 ) \nC944_=_C946( C944 C946 ) C944_=_C947( C944 C947 ) C944_=_C948( C944 C948 ) C944_=_C949( C944 C949 ) C944_=_C950( C944 C950 ) C944_=_C951( C944 C951 ) \nC944_=_C952( C944 C952 ) C944_=_C954( C944 C954 ) C944_=_C1342( C944 C1342 ) C944_=_C1414( C944 C1414 ) C944_=_C1460( C944 C1460 ) C944_=_C1952( C944 C1952 ) \nC944_=_C2212( C944 C2212 ) C944_=_C2509( C944 C2509 ) C944_=_C3299( C944 C3299 ) C944_=_C3467( C944 C3467 ) C944_=_C3725( C944 C3725 ) C944_=_C3727( C944 C3727 ) \nC944_=_C3729( C944 C3729 ) C944_=_C3730( C944 C3730 ) C944_=_C3731( C944 C3731 ) C944_=_C3732( C944 C3732 ) C944_=_C3736( C944 C3736 ) C944_=_C3737( C944 C3737 ) \nC945_=_C946( C945 C946 ) C945_=_C947( C945 C947 ) C945_=_C948( C945 C948 ) C945_=_C949( C945 C949 ) C945_=_C950( C945 C950 ) C945_=_C951( C945 C951 ) \nC945_=_C952( C945 C952 ) C945_=_C954( C945 C954 ) C945_=_C2416( C945 C2416 ) C945_=_C2807( C945 C2807 ) C945_=_C3210( C945 C3210 ) C945_=_C3725( C945 C3725 ) \nC945_=_C3781( C945 C3781 ) C945_=_C3788( C945 C3788 ) C946_=_C947( C946 C947 ) C946_=_C948( C946 C948 ) C946_=_C949( C946 C949 ) C946_=_C950( C946 C950 ) \nC946_=_C951( C946 C951 ) C946_=_C952( C946 C952 ) C946_=_C954( C946 C954 ) C946_=_C1062( C946 C1062 ) C946_=_C1481( C946 C1481 ) C946_=_C2668( C946 C2668 ) \nC946_=_C3160( C946 C3160 ) C946_=_C3275( C946 C3275 ) C946_=_C3289( C946 C3289 ) C946_=_C3414( C946 C3414 ) C946_=_C3470( C946 C3470 ) C946_=_C3781( C946 C3781 ) \nC946_=_C3793( C946 C3793 ) C946_=_C3794( C946 C3794 ) C946_=_C3795( C946 C3795 ) C946_=_C3796( C946 C3796 ) C946_=_C3797( C946 C3797 ) C946_=_C3798( C946 C3798 ) \nC946_=_C3799( C946 C3799 ) C946_=_C3802( C946 C3802 ) C947_=_C948( C947 C948 ) C947_=_C949( C947 C949 ) C947_=_C950( C947 C950 ) C947_=_C951( C947 C951 ) \nC947_=_C952( C947 C952 ) C947_=_C954( C947 C954 ) C947_=_C2229( C947 C2229 ) C947_=_C3943( C947 C3943 ) C948_=_C949( C948 C949 ) C948_=_C950( C948 C950 ) \nC948_=_C951( C948 C951 ) C948_=_C952( C948 C952 ) C948_=_C954( C948 C954 ) C948_=_C2419( C948 C2419 ) C948_=_C2491( C948 C2491 ) C948_=_C2810( C948 C2810 ) \nC948_=_C3653( C948 C3653 ) C948_=_C3729( C948 C3729 ) C948_=_C3795( C948 C3795 ) C948_=_C3949( C948 C3949 ) C948_=_C3950( C948 C3950 ) C948_=_C3952( C948 C3952 ) \nC949_=_C950( C949 C950 ) C949_=_C951( C949 C951 ) C949_=_C952( C949 C952 ) C949_=_C954( C949 C954 ) C949_=_C3043( C949 C3043 ) C950_=_C951( C950 C951 ) \nC950_=_C952( C950 C952 ) C950_=_C954( C950 C954 ) C950_=_C2421( C950 C2421 ) C950_=_C2812( C950 C2812 ) C950_=_C3731( C950 C3731 ) C950_=_C3798( C950 C3798 ) \nC950_=_C4013( C950 C4013 ) C951_=_C952( C951 C952 ) C951_=_C954( C951 C954 ) C951_=_C1563( C951 C1563 ) C951_=_C2231( C951 C2231 ) C951_=_C2422( C951 C2422 ) \nC951_=_C2813( C951 C2813 ) C951_=_C3252( C951 C3252 ) C951_=_C3327( C951 C3327 ) C951_=_C3732( C951 C3732 ) C951_=_C3799( C951 C3799 ) C951_=_C4037( C951 C4037 ) \nC951_=_C4038( C951 C4038 ) C951_=_C4039( C951 C4039 ) C951_=_C4042( C951 C4042 ) C952_=_C954( C952 C954 ) C952_=_C1395( C952 C1395 ) C952_=_C4054( C952 C4054 ) \nC954_=_C2043( C954 C2043 ) C954_=_C2128( C954 C2128 ) C954_=_C2537( C954 C2537 ) C954_=_C3071( C954 C3071 ) C954_=_C3268( C954 C3268</w:t>
      </w:r>
    </w:p>
    <w:p>
      <w:pPr>
        <w:pStyle w:val="PreformattedText"/>
        <w:bidi w:val="0"/>
        <w:spacing w:before="0" w:after="0"/>
        <w:jc w:val="left"/>
        <w:rPr/>
      </w:pPr>
      <w:r>
        <w:rPr/>
        <w:t xml:space="preserve"> </w:t>
      </w:r>
      <w:r>
        <w:rPr/>
        <w:t>) C954_=_C3437( C954 C3437 ) \nC954_=_C3477( C954 C3477 ) C954_=_C3575( C954 C3575 ) C954_=_C3666( C954 C3666 ) C954_=_C3773( C954 C3773 ) C954_=_C3788( C954 C3788 ) C954_=_C3915( C954 C3915 ) \nC954_=_C3950( C954 C3950 ) C954_=_C3955( C954 C3955 ) C954_=_C4013( C954 C4013 ) C954_=_C4038( C954 C4038 ) C954_=_C4100( C954 C4100 ) C954_=_C4101( C954 C4101 ) \nC954_=_C4102( C954 C4102 ) C955_=_C1070( C955 C1070 ) C955_=_C1135( C955 C1135 ) C955_=_C1140( C955 C1140 ) C955_=_C1141( C955 C1141 ) C955_=_C1142( C955 C1142 ) \nC955_=_C1144( C955 C1144 ) C955_=_C1145( C955 C1145 ) C955_=_C1146( C955 C1146 ) C955_=_C1148( C955 C1148 ) C955_=_C1149( C955 C1149 ) C955_=_C1150( C955 C1150 ) \nC955_=_C1151( C955 C1151 ) C955_=_C1152( C955 C1152 ) C955_=_C1154( C955 C1154 ) C955_=_C1155( C955 C1155 ) C976_=_C988( C976 C988 ) C976_=_C993( C976 C993 ) \nC976_=_C995( C976 C995 ) C976_=_C1235( C976 C1235 ) C976_=_C1336( C976 C1336 ) C976_=_C1761( C976 C1761 ) C976_=_C1944( C976 C1944 ) C976_=_C2351( C976 C2351 ) \nC976_=_C2480( C976 C2480 ) C976_=_C2481( C976 C2481 ) C976_=_C2482( C976 C2482 ) C976_=_C2484( C976 C2484 ) C976_=_C2486( C976 C2486 ) C976_=_C2487( C976 C2487 ) \nC976_=_C2488( C976 C2488 ) C976_=_C2489( C976 C2489 ) C976_=_C2491( C976 C2491 ) C976_=_C2494( C976 C2494 ) C976_=_C2496( C976 C2496 ) C988_=_C993( C988 C993 ) \nC988_=_C995( C988 C995 ) C988_=_C1664( C988 C1664 ) C988_=_C1951( C988 C1951 ) C988_=_C2360( C988 C2360 ) C988_=_C2466( C988 C2466 ) C988_=_C2980( C988 C2980 ) \nC988_=_C3220( C988 C3220 ) C988_=_C3337( C988 C3337 ) C988_=_C3650( C988 C3650 ) C988_=_C3651( C988 C3651 ) C988_=_C3652( C988 C3652 ) C988_=_C3653( C988 C3653 ) \nC988_=_C3654( C988 C3654 ) C988_=_C3658( C988 C3658 ) C993_=_C995( C993 C995 ) C993_=_C1349( C993 C1349 ) C993_=_C1672( C993 C1672 ) C993_=_C1959( C993 C1959 ) \nC993_=_C2371( C993 C2371 ) C993_=_C2476( C993 C2476 ) C993_=_C2987( C993 C2987 ) C993_=_C3229( C993 C3229 ) C993_=_C3343( C993 C3343 ) C993_=_C3834( C993 C3834 ) \nC993_=_C3867( C993 C3867 ) C993_=_C3949( C993 C3949 ) C993_=_C3954( C993 C3954 ) C993_=_C4091( C993 C4091 ) C993_=_C4093( C993 C4093 ) C995_=_C1487( C995 C1487 ) \nC995_=_C2373( C995 C2373 ) C995_=_C2540( C995 C2540 ) C995_=_C2597( C995 C2597 ) C995_=_C2773( C995 C2773 ) C995_=_C3151( C995 C3151 ) C995_=_C3283( C995 C3283 ) \nC995_=_C3345( C995 C3345 ) C995_=_C3399( C995 C3399 ) C995_=_C3869( C995 C3869 ) C995_=_C3892( C995 C3892 ) C995_=_C3952( C995 C3952 ) C995_=_C3974( C995 C3974 ) \nC995_=_C3999( C995 C3999 ) C995_=_C4082( C995 C4082 ) C995_=_C4113( C995 C4113 ) C996_=_C998( C996 C998 ) C996_=_C1000( C996 C1000 ) C996_=_C1001( C996 C1001 ) \nC996_=_C1002( C996 C1002 ) C996_=_C1008( C996 C1008 ) C996_=_C1011( C996 C1011 ) C996_=_C1020( C996 C1020 ) C996_=_C1180( C996 C1180 ) C996_=_C1306( C996 C1306 ) \nC996_=_C1308( C996 C1308 ) C996_=_C1309( C996 C1309 ) C996_=_C1310( C996 C1310 ) C996_=_C1311( C996 C1311 ) C996_=_C1313( C996 C1313 ) C996_=_C1314( C996 C1314 ) \nC996_=_C1315( C996 C1315 ) C996_=_C1316( C996 C1316 ) C996_=_C1317( C996 C1317 ) C996_=_C1318( C996 C1318 ) C996_=_C1319( C996 C1319 ) C996_=_C1320( C996 C1320 ) \nC996_=_C1321( C996 C1321 ) C996_=_C1322( C996 C1322 ) C996_=_C1323( C996 C1323 ) C996_=_C1324( C996 C1324 ) C996_=_C1325( C996 C1325 ) C996_=_C1326( C996 C1326 ) \nC996_=_C1327( C996 C1327 ) C996_=_C1328( C996 C1328 ) C996_=_C1329( C996 C1329 ) C998_=_C1000( C998 C1000 ) C998_=_C1001( C998 C1001 ) C998_=_C1002( C998 C1002 ) \nC998_=_C1008( C998 C1008 ) C998_=_C1011( C998 C1011 ) C998_=_C1020( C998 C1020 ) C998_=_C1048( C998 C1048 ) C998_=_C1258( C998 C1258 ) C998_=_C1283( C998 C1283 ) \nC998_=_C1591( C998 C1591 ) C998_=_C1593( C998 C1593 ) C998_=_C1595( C998 C1595 ) C998_=_C1596( C998 C1596 ) C998_=_C1597( C998 C1597 ) C998_=_C1598( C998 C1598 ) \nC998_=_C1599( C998 C1599 ) C998_=_C1600( C998 C1600 ) C998_=_C1601( C998 C1601 ) C998_=_C1602( C998 C1602 ) C998_=_C1603( C998 C1603 ) C998_=_C1605( C998 C1605 ) \nC998_=_C1606( C998 C1606 ) C1000_=_C1001( C1000 C1001 ) C1000_=_C1002( C1000 C1002 ) C1000_=_C1008( C1000 C1008 ) C1000_=_C1011( C1000 C1011 ) C1000_=_C1020( C1000 C1020 ) \nC1000_=_C1609( C1000 C1609 ) C1000_=_C1918( C1000 C1918 ) C1000_=_C2091( C1000 C2091 ) C1000_=_C2092( C1000 C2092 ) C1000_=_C2093( C1000 C2093 ) C1000_=_C2094( C1000 C2094 ) \nC1000_=_C2095( C1000 C2095 ) C1000_=_C2096( C1000 C2096 ) C1000_=_C2097( C1000 C2097 ) C1000_=_C2098( C1000 C2098 ) C1000_=_C2099( C1000 C2099 ) C1000_=_C2100( C1000 C2100 ) \nC1000_=_C2102( C1000 C2102 ) C1000_=_C2103( C1000 C2103 ) C1000_=_C2104( C1000 C2104 ) C1000_=_C2105( C1000 C2105 ) C1000_=_C2106( C1000 C2106 ) C1000_=_C2107( C1000 C2107 ) \nC1001_=_C1002( C1001 C1002 ) C1001_=_C1008( C1001 C1008 ) C1001_=_C1011( C1001 C1011 ) C1001_=_C1020( C1001 C1020 ) C1001_=_C1308( C1001 C1308 ) C1001_=_C1521( C1001 C1521 ) \nC1001_=_C1591( C1001 C1591 ) C1001_=_C1806( C1001 C1806 ) C1001_=_C2091( C1001 C2091 ) C1001_=_C2219( C1001 C2219 ) C1001_=_C2221( C1001 C2221 ) C1001_=_C2225( C1001 C2225 ) \nC1001_=_C2226( C1001 C2226 ) C1001_=_C2227( C1001 C2227 ) C1001_=_C2228( C1001 C2228 ) C1001_=_C2229( C1001 C2229 ) C1001_=_C2230( C1001 C2230 ) C1001_=_C2231( C1001 C2231 ) \nC1001_=_C2232( C1001 C2232 ) C1001_=_C2234( C1001 C2234 ) C1001_=_C2237( C1001 C2237 ) C1002_=_C1008( C1002 C1008 ) C1002_=_C1011( C1002 C1011 ) C1002_=_C1020( C1002 C1020 ) \nC1002_=_C2801( C1002 C2801 ) C1002_=_C2804( C1002 C2804 ) C1002_=_C2805( C1002 C2805 ) C1002_=_C2807( C1002 C2807 ) C1002_=_C2809( C1002 C2809 ) C1002_=_C2810( C1002 C2810 ) \nC1002_=_C2811( C1002 C2811 ) C1002_=_C2812( C1002 C2812 ) C1002_=_C2813( C1002 C2813 ) C1002_=_C2815( C1002 C2815 ) C1002_=_C2816( C1002 C2816 ) C1002_=_C2819( C1002 C2819 ) \nC1002_=_C2820( C1002 C2820 ) C1008_=_C1011( C1008 C1011 ) C1008_=_C1020( C1008 C1020 ) C1008_=_C1316( C1008 C1316 ) C1008_=_C1456( C1008 C1456 ) C1008_=_C1500( C1008 C1500 ) \nC1008_=_C1575( C1008 C1575 ) C1008_=_C1597( C1008 C1597 ) C1008_=_C1971( C1008 C1971 ) C1008_=_C2002( C1008 C2002 ) C1008_=_C2096( C1008 C2096 ) C1008_=_C2163( C1008 C2163 ) \nC1008_=_C2523( C1008 C2523 ) C1008_=_C2861( C1008 C2861 ) C1008_=_C2867( C1008 C2867 ) C1008_=_C2978( C1008 C2978 ) C1008_=_C3020( C1008 C3020 ) C1008_=_C3347( C1008 C3347 ) \nC1008_=_C3348( C1008 C3348 ) C1008_=_C3349( C1008 C3349 ) C1008_=_C3350( C1008 C3350 ) C1008_=_C3351( C1008 C3351 ) C1008_=_C3353( C1008 C3353 ) C1008_=_C3354( C1008 C3354 ) \nC1011_=_C1020( C1011 C1020 ) C1011_=_C1106( C1011 C1106 ) C1011_=_C1365( C1011 C1365 ) C1011_=_C2118( C1011 C2118 ) C1011_=_C2307( C1011 C2307 ) C1011_=_C2805( C1011 C2805 ) \nC1011_=_C3131( C1011 C3131 ) C1011_=_C3156( C1011 C3156 ) C1011_=_C3532( C1011 C3532 ) C1011_=_C3543( C1011 C3543 ) C1011_=_C3544( C1011 C3544 ) C1011_=_C3545( C1011 C3545 ) \nC1011_=_C3546( C1011 C3546 ) C1011_=_C3547( C1011 C3547 ) C1011_=_C3548( C1011 C3548 ) C1011_=_C3549( C1011 C3549 ) C1011_=_C3550( C1011 C3550 ) C1011_=_C3551( C1011 C3551 ) \nC1011_=_C3552( C1011 C3552 ) C1011_=_C3553( C1011 C3553 ) C1011_=_C3554( C1011 C3554 ) C1020_=_C1131( C1020 C1131 ) C1020_=_C1329( C1020 C1329 ) C1020_=_C1606( C1020 C1606 ) \nC1020_=_C2107( C1020 C2107 ) C1020_=_C2200( C1020 C2200 ) C1020_=_C2479( C1020 C2479 ) C1020_=_C2617( C1020 C2617 ) C1020_=_C2989( C1020 C2989 ) C1020_=_C3295( C1020 C3295 ) \nC1020_=_C3464( C1020 C3464 ) C1020_=_C3564( C1020 C3564 ) C1020_=_C3926( C1020 C3926 ) C1020_=_C4065( C1020 C4065 ) C1020_=_C4095( C1020 C4095 ) C1020_=_C4106( C1020 C4106 ) \nC1021_=_C1024( C1021 C1024 ) C1021_=_C1030( C1021 C1030 ) C1021_=_C1205( C1021 C1205 ) C1021_=_C1207( C1021 C1207 ) C1021_=_C1208( C1021 C1208 ) C1021_=_C1210( C1021 C1210 ) \nC1021_=_C1211( C1021 C1211 ) C1021_=_C1214( C1021 C1214 ) C1021_=_C1215( C1021 C1215 ) C1021_=_C1216( C1021 C1216 ) C1021_=_C1218( C1021 C1218 ) C1021_=_C1219( C1021 C1219 ) \nC1021_=_C1220( C1021 C1220 ) C1021_=_C1221( C1021 C1221 ) C1021_=_C1222( C1021 C1222 ) C1021_=_C1227( C1021 C1227 ) C1021_=_C1229( C1021 C1229 ) C1024_=_C1030( C1024 C1030 ) \nC1024_=_C1676( C1024 C1676 ) C1024_=_C1741( C1024 C1741 ) C1024_=_C1787( C1024 C1787 ) C1024_=_C1976( C1024 C1976 ) C1024_=_C1978( C1024 C1978 ) C1024_=_C1979( C1024 C1979 ) \nC1024_=_C1980( C1024 C1980 ) C1024_=_C1981( C1024 C1981 ) C1024_=_C1982( C1024 C1982 ) C1024_=_C1983( C1024 C1983 ) C1024_=_C1984( C1024 C1984 ) C1024_=_C1985( C1024 C1985 ) \nC1024_=_C1987( C1024 C1987 ) C1024_=_C1988( C1024 C1988 ) C1024_=_C1989( C1024 C1989 ) C1024_=_C1990( C1024 C1990 ) C1024_=_C1991( C1024 C1991 ) C1030_=_C1077( C1030 C1077 ) \nC1030_=_C1497( C1030 C1497 ) C1030_=_C1855( C1030 C1855 ) C1030_=_C2248( C1030 C2248 ) C1030_=_C2448( C1030 C2448 ) C1030_=_C2602( C1030 C2602 ) C1030_=_C2644( C1030 C2644 ) \nC1030_=_C2760( C1030 C2760 ) C1030_=_C2885( C1030 C2885 ) C1030_=_C3002( C1030 C3002 ) C1030_=_C3033( C1030 C3033 ) C1030_=_C3034( C1030 C3034 ) C1030_=_C3035( C1030 C3035 ) \nC1030_=_C3036( C1030 C3036 ) C1030_=_C3037( C1030 C3037 ) C1030_=_C3038( C1030 C3038 ) C1030_=_C3039( C1030 C3039 ) C1030_=_C3040( C1030 C3040 ) C1030_=_C3041( C1030 C3041 ) \nC1030_=_C3042( C1030 C3042 ) C1030_=_C3043( C1030 C3043 ) C1030_=_C3044( C1030 C3044 ) C1030_=_C3045( C1030 C3045 ) C1048_=_C1062( C1048 C1062 ) C1048_=_C1258( C1048 C1258 ) \nC1048_=_C1283( C1048 C1283 ) C1048_=_C1591( C1048 C1591 ) C1048_=_C1593( C1048 C1593 ) C1048_=_C1595( C1048 C1595 ) C1048_=_C1596( C1048 C1596 ) C1048_=_C1597( C1048 C1597 ) \nC1048_=_C1598( C1048 C1598 ) C1048_=_C1599( C1048 C1599 ) C1048_=_C1600( C1048 C1600 ) C1048_=_C1601( C1048 C1601 ) C1048_=_C1602( C1048 C1602 ) C1048_=_C1603( C1048 C1603 ) \nC1048_=_C1605( C1048 C1605 ) C1048_=_C1606( C1048 C1606 ) C1062_=_C1481( C1062 C1481 ) C1062_=_C2668( C1062 C2668 ) C1062_=_C3160( C1062 C3160 ) C1062_=_C3275( C1062 C3275 ) \nC1062_=_C3289( C1062 C3289 ) C1062_=_C3414( C1062 C3414 ) C1062_=_C3470( C1062 C3470 ) C1062_=_C3781( C1062 C3781 ) C1062_=_C3793( C1062 C3793</w:t>
      </w:r>
    </w:p>
    <w:p>
      <w:pPr>
        <w:pStyle w:val="PreformattedText"/>
        <w:bidi w:val="0"/>
        <w:spacing w:before="0" w:after="0"/>
        <w:jc w:val="left"/>
        <w:rPr/>
      </w:pPr>
      <w:r>
        <w:rPr/>
        <w:t xml:space="preserve"> </w:t>
      </w:r>
      <w:r>
        <w:rPr/>
        <w:t>) C1062_=_C3794( C1062 C3794 ) \nC1062_=_C3795( C1062 C3795 ) C1062_=_C3796( C1062 C3796 ) C1062_=_C3797( C1062 C3797 ) C1062_=_C3798( C1062 C3798 ) C1062_=_C3799( C1062 C3799 ) C1062_=_C3802( C1062 C3802 ) \nC1070_=_C1071( C1070 C1071 ) C1070_=_C1075( C1070 C1075 ) C1070_=_C1077( C1070 C1077 ) C1070_=_C1079( C1070 C1079 ) C1070_=_C1092( C1070 C1092 ) C1070_=_C1093( C1070 C1093 ) \nC1070_=_C1135( C1070 C1135 ) C1070_=_C1140( C1070 C1140 ) C1070_=_C1141( C1070 C1141 ) C1070_=_C1142( C1070 C1142 ) C1070_=_C1144( C1070 C1144 ) C1070_=_C1145( C1070 C1145 ) \nC1070_=_C1146( C1070 C1146 ) C1070_=_C1148( C1070 C1148 ) C1070_=_C1149( C1070 C1149 ) C1070_=_C1150( C1070 C1150 ) C1070_=_C1151( C1070 C1151 ) C1070_=_C1152( C1070 C1152 ) \nC1070_=_C1154( C1070 C1154 ) C1070_=_C1155( C1070 C1155 ) C1071_=_C1075( C1071 C1075 ) C1071_=_C1077( C1071 C1077 ) C1071_=_C1079( C1071 C1079 ) C1071_=_C1092( C1071 C1092 ) \nC1071_=_C1093( C1071 C1093 ) C1071_=_C1096( C1071 C1096 ) C1071_=_C1374( C1071 C1374 ) C1071_=_C1376( C1071 C1376 ) C1071_=_C1377( C1071 C1377 ) C1071_=_C1382( C1071 C1382 ) \nC1071_=_C1383( C1071 C1383 ) C1071_=_C1385( C1071 C1385 ) C1071_=_C1386( C1071 C1386 ) C1071_=_C1387( C1071 C1387 ) C1071_=_C1388( C1071 C1388 ) C1071_=_C1389( C1071 C1389 ) \nC1071_=_C1391( C1071 C1391 ) C1071_=_C1392( C1071 C1392 ) C1071_=_C1393( C1071 C1393 ) C1071_=_C1395( C1071 C1395 ) C1071_=_C1396( C1071 C1396 ) C1075_=_C1077( C1075 C1077 ) \nC1075_=_C1079( C1075 C1079 ) C1075_=_C1092( C1075 C1092 ) C1075_=_C1093( C1075 C1093 ) C1075_=_C1164( C1075 C1164 ) C1075_=_C1809( C1075 C1809 ) C1075_=_C2377( C1075 C2377 ) \nC1075_=_C2776( C1075 C2776 ) C1075_=_C2777( C1075 C2777 ) C1075_=_C2778( C1075 C2778 ) C1075_=_C2779( C1075 C2779 ) C1075_=_C2780( C1075 C2780 ) C1075_=_C2781( C1075 C2781 ) \nC1075_=_C2782( C1075 C2782 ) C1075_=_C2783( C1075 C2783 ) C1075_=_C2785( C1075 C2785 ) C1075_=_C2788( C1075 C2788 ) C1075_=_C2789( C1075 C2789 ) C1077_=_C1079( C1077 C1079 ) \nC1077_=_C1092( C1077 C1092 ) C1077_=_C1093( C1077 C1093 ) C1077_=_C1497( C1077 C1497 ) C1077_=_C1855( C1077 C1855 ) C1077_=_C2248( C1077 C2248 ) C1077_=_C2448( C1077 C2448 ) \nC1077_=_C2602( C1077 C2602 ) C1077_=_C2644( C1077 C2644 ) C1077_=_C2760( C1077 C2760 ) C1077_=_C2885( C1077 C2885 ) C1077_=_C3002( C1077 C3002 ) C1077_=_C3033( C1077 C3033 ) \nC1077_=_C3034( C1077 C3034 ) C1077_=_C3035( C1077 C3035 ) C1077_=_C3036( C1077 C3036 ) C1077_=_C3037( C1077 C3037 ) C1077_=_C3038( C1077 C3038 ) C1077_=_C3039( C1077 C3039 ) \nC1077_=_C3040( C1077 C3040 ) C1077_=_C3041( C1077 C3041 ) C1077_=_C3042( C1077 C3042 ) C1077_=_C3043( C1077 C3043 ) C1077_=_C3044( C1077 C3044 ) C1077_=_C3045( C1077 C3045 ) \nC1079_=_C1092( C1079 C1092 ) C1079_=_C1093( C1079 C1093 ) C1079_=_C2898( C1079 C2898 ) C1079_=_C2964( C1079 C2964 ) C1079_=_C3097( C1079 C3097 ) C1079_=_C3273( C1079 C3273 ) \nC1079_=_C3274( C1079 C3274 ) C1079_=_C3275( C1079 C3275 ) C1079_=_C3276( C1079 C3276 ) C1079_=_C3277( C1079 C3277 ) C1079_=_C3278( C1079 C3278 ) C1079_=_C3279( C1079 C3279 ) \nC1079_=_C3282( C1079 C3282 ) C1079_=_C3283( C1079 C3283 ) C1092_=_C1093( C1092 C1093 ) C1092_=_C1688( C1092 C1688 ) C1092_=_C1803( C1092 C1803 ) C1092_=_C2392( C1092 C2392 ) \nC1092_=_C2571( C1092 C2571 ) C1092_=_C3079( C1092 C3079 ) C1092_=_C3251( C1092 C3251 ) C1092_=_C3609( C1092 C3609 ) C1092_=_C3646( C1092 C3646 ) C1092_=_C3838( C1092 C3838 ) \nC1092_=_C3879( C1092 C3879 ) C1092_=_C3912( C1092 C3912 ) C1092_=_C4006( C1092 C4006 ) C1092_=_C4028( C1092 C4028 ) C1092_=_C4029( C1092 C4029 ) C1092_=_C4030( C1092 C4030 ) \nC1092_=_C4031( C1092 C4031 ) C1093_=_C1154( C1093 C1154 ) C1093_=_C1396( C1093 C1396 ) C1093_=_C1467( C1093 C1467 ) C1093_=_C1511( C1093 C1511 ) C1093_=_C1586( C1093 C1586 ) \nC1093_=_C2197( C1093 C2197 ) C1093_=_C2393( C1093 C2393 ) C1093_=_C2536( C1093 C2536 ) C1093_=_C2614( C1093 C2614 ) C1093_=_C2788( C1093 C2788 ) C1093_=_C2879( C1093 C2879 ) \nC1093_=_C3292( C1093 C3292 ) C1093_=_C3561( C1093 C3561 ) C1093_=_C3598( C1093 C3598 ) C1093_=_C3611( C1093 C3611 ) C1093_=_C3620( C1093 C3620 ) C1093_=_C3840( C1093 C3840 ) \nC1093_=_C3914( C1093 C3914 ) C1093_=_C3993( C1093 C3993 ) C1093_=_C4008( C1093 C4008 ) C1093_=_C4029( C1093 C4029 ) C1093_=_C4085( C1093 C4085 ) C1094_=_C1096( C1094 C1096 ) \nC1094_=_C1100( C1094 C1100 ) C1094_=_C1101( C1094 C1101 ) C1094_=_C1106( C1094 C1106 ) C1094_=_C1112( C1094 C1112 ) C1094_=_C1330( C1094 C1330 ) C1094_=_C1331( C1094 C1331 ) \nC1094_=_C1336( C1094 C1336 ) C1094_=_C1340( C1094 C1340 ) C1094_=_C1341( C1094 C1341 ) C1094_=_C1342( C1094 C1342 ) C1094_=_C1343( C1094 C1343 ) C1094_=_C1346( C1094 C1346 ) \nC1094_=_C1347( C1094 C1347 ) C1094_=_C1348( C1094 C1348 ) C1094_=_C1349( C1094 C1349 ) C1094_=_C1350( C1094 C1350 ) C1094_=_C1351( C1094 C1351 ) C1096_=_C1100( C1096 C1100 ) \nC1096_=_C1101( C1096 C1101 ) C1096_=_C1106( C1096 C1106 ) C1096_=_C1112( C1096 C1112 ) C1096_=_C1374( C1096 C1374 ) C1096_=_C1376( C1096 C1376 ) C1096_=_C1377( C1096 C1377 ) \nC1096_=_C1382( C1096 C1382 ) C1096_=_C1383( C1096 C1383 ) C1096_=_C1385( C1096 C1385 ) C1096_=_C1386( C1096 C1386 ) C1096_=_C1387( C1096 C1387 ) C1096_=_C1388( C1096 C1388 ) \nC1096_=_C1389( C1096 C1389 ) C1096_=_C1391( C1096 C1391 ) C1096_=_C1392( C1096 C1392 ) C1096_=_C1393( C1096 C1393 ) C1096_=_C1395( C1096 C1395 ) C1096_=_C1396( C1096 C1396 ) \nC1100_=_C1101( C1100 C1101 ) C1100_=_C1106( C1100 C1106 ) C1100_=_C1112( C1100 C1112 ) C1100_=_C1356( C1100 C1356 ) C1100_=_C2176( C1100 C2176 ) C1100_=_C2177( C1100 C2177 ) \nC1100_=_C2178( C1100 C2178 ) C1100_=_C2179( C1100 C2179 ) C1100_=_C2182( C1100 C2182 ) C1100_=_C2183( C1100 C2183 ) C1100_=_C2185( C1100 C2185 ) C1101_=_C1106( C1101 C1106 ) \nC1101_=_C1112( C1101 C1112 ) C1101_=_C1163( C1101 C1163 ) C1101_=_C1359( C1101 C1359 ) C1101_=_C1808( C1101 C1808 ) C1101_=_C2133( C1101 C2133 ) C1101_=_C2429( C1101 C2429 ) \nC1101_=_C2430( C1101 C2430 ) C1101_=_C2432( C1101 C2432 ) C1101_=_C2433( C1101 C2433 ) C1101_=_C2434( C1101 C2434 ) C1101_=_C2435( C1101 C2435 ) C1101_=_C2436( C1101 C2436 ) \nC1101_=_C2438( C1101 C2438 ) C1101_=_C2439( C1101 C2439 ) C1101_=_C2440( C1101 C2440 ) C1101_=_C2441( C1101 C2441 ) C1101_=_C2442( C1101 C2442 ) C1101_=_C2444( C1101 C2444 ) \nC1101_=_C2445( C1101 C2445 ) C1106_=_C1112( C1106 C1112 ) C1106_=_C1365( C1106 C1365 ) C1106_=_C2118( C1106 C2118 ) C1106_=_C2307( C1106 C2307 ) C1106_=_C2805( C1106 C2805 ) \nC1106_=_C3131( C1106 C3131 ) C1106_=_C3156( C1106 C3156 ) C1106_=_C3532( C1106 C3532 ) C1106_=_C3543( C1106 C3543 ) C1106_=_C3544( C1106 C3544 ) C1106_=_C3545( C1106 C3545 ) \nC1106_=_C3546( C1106 C3546 ) C1106_=_C3547( C1106 C3547 ) C1106_=_C3548( C1106 C3548 ) C1106_=_C3549( C1106 C3549 ) C1106_=_C3550( C1106 C3550 ) C1106_=_C3551( C1106 C3551 ) \nC1106_=_C3552( C1106 C3552 ) C1106_=_C3553( C1106 C3553 ) C1106_=_C3554( C1106 C3554 ) C1112_=_C1512( C1112 C1512 ) C1112_=_C1849( C1112 C1849 ) C1112_=_C2152( C1112 C2152 ) \nC1112_=_C2700( C1112 C2700 ) C1112_=_C2946( C1112 C2946 ) C1112_=_C3083( C1112 C3083 ) C1112_=_C3427( C1112 C3427 ) C1112_=_C3716( C1112 C3716 ) C1112_=_C3960( C1112 C3960 ) \nC1112_=_C4046( C1112 C4046 ) C1112_=_C4054( C1112 C4054 ) C1112_=_C4059( C1112 C4059 ) C1112_=_C4070( C1112 C4070 ) C1112_=_C4097( C1112 C4097 ) C1112_=_C4098( C1112 C4098 ) \nC1116_=_C1127( C1116 C1127 ) C1116_=_C1128( C1116 C1128 ) C1116_=_C1131( C1116 C1131 ) C1116_=_C1132( C1116 C1132 ) C1116_=_C2109( C1116 C2109 ) C1116_=_C2410( C1116 C2410 ) \nC1116_=_C2413( C1116 C2413 ) C1116_=_C2414( C1116 C2414 ) C1116_=_C2416( C1116 C2416 ) C1116_=_C2418( C1116 C2418 ) C1116_=_C2419( C1116 C2419 ) C1116_=_C2421( C1116 C2421 ) \nC1116_=_C2422( C1116 C2422 ) C1116_=_C2423( C1116 C2423 ) C1116_=_C2425( C1116 C2425 ) C1116_=_C2427( C1116 C2427 ) C1127_=_C1128( C1127 C1128 ) C1127_=_C1131( C1127 C1131 ) \nC1127_=_C1132( C1127 C1132 ) C1127_=_C2123( C1127 C2123 ) C1127_=_C2404( C1127 C2404 ) C1127_=_C2875( C1127 C2875 ) C1127_=_C3264( C1127 C3264 ) C1127_=_C3762( C1127 C3762 ) \nC1127_=_C3779( C1127 C3779 ) C1127_=_C3965( C1127 C3965 ) C1127_=_C3967( C1127 C3967 ) C1127_=_C3968( C1127 C3968 ) C1127_=_C3969( C1127 C3969 ) C1127_=_C3970( C1127 C3970 ) \nC1128_=_C1131( C1128 C1131 ) C1128_=_C1132( C1128 C1132 ) C1128_=_C1347( C1128 C1347 ) C1128_=_C1958( C1128 C1958 ) C1128_=_C2258( C1128 C2258 ) C1128_=_C2406( C1128 C2406 ) \nC1128_=_C2594( C1128 C2594 ) C1128_=_C2878( C1128 C2878 ) C1128_=_C2986( C1128 C2986 ) C1128_=_C3094( C1128 C3094 ) C1128_=_C3700( C1128 C3700 ) C1128_=_C3765( C1128 C3765 ) \nC1128_=_C4045( C1128 C4045 ) C1128_=_C4076( C1128 C4076 ) C1128_=_C4078( C1128 C4078 ) C1128_=_C4079( C1128 C4079 ) C1131_=_C1132( C1131 C1132 ) C1131_=_C1329( C1131 C1329 ) \nC1131_=_C1606( C1131 C1606 ) C1131_=_C2107( C1131 C2107 ) C1131_=_C2200( C1131 C2200 ) C1131_=_C2479( C1131 C2479 ) C1131_=_C2617( C1131 C2617 ) C1131_=_C2989( C1131 C2989 ) \nC1131_=_C3295( C1131 C3295 ) C1131_=_C3464( C1131 C3464 ) C1131_=_C3564( C1131 C3564 ) C1131_=_C3926( C1131 C3926 ) C1131_=_C4065( C1131 C4065 ) C1131_=_C4095( C1131 C4095 ) \nC1131_=_C4106( C1131 C4106 ) C1132_=_C1693( C1132 C1693 ) C1132_=_C1961( C1132 C1961 ) C1132_=_C2409( C1132 C2409 ) C1132_=_C2496( C1132 C2496 ) C1132_=_C2883( C1132 C2883 ) \nC1132_=_C3085( C1132 C3085 ) C1132_=_C3737( C1132 C3737 ) C1132_=_C3768( C1132 C3768 ) C1132_=_C3939( C1132 C3939 ) C1132_=_C3970( C1132 C3970 ) C1132_=_C4079( C1132 C4079 ) \nC1132_=_C4089( C1132 C4089 ) C1132_=_C4093( C1132 C4093 ) C1132_=_C4105( C1132 C4105 ) C1132_=_C4115( C1132 C4115 ) C1135_=_C1140( C1135 C1140 ) C1135_=_C1141( C1135 C1141 ) \nC1135_=_C1142( C1135 C1142 ) C1135_=_C1144( C1135 C1144 ) C1135_=_C1145( C1135 C1145 ) C1135_=_C1146( C1135 C1146 ) C1135_=_C1148( C1135 C1148 ) C1135_=_C1149( C1135 C1149 ) \nC1135_=_C1150( C1135 C1150 ) C1135_=_C1151( C1135 C1151 ) C1135_=_C1152( C1135 C1152 ) C1135_=_C1154( C1135 C1154 ) C1135_=_C1155( C1135 C1155 ) C1135_=_C1376( C1135 C1376 ) \nC1135_=_C1541(</w:t>
      </w:r>
    </w:p>
    <w:p>
      <w:pPr>
        <w:pStyle w:val="PreformattedText"/>
        <w:bidi w:val="0"/>
        <w:spacing w:before="0" w:after="0"/>
        <w:jc w:val="left"/>
        <w:rPr/>
      </w:pPr>
      <w:r>
        <w:rPr/>
        <w:t xml:space="preserve"> </w:t>
      </w:r>
      <w:r>
        <w:rPr/>
        <w:t>C1135 C1541 ) C1135_=_C1608( C1135 C1608 ) C1135_=_C1609( C1135 C1609 ) C1135_=_C1610( C1135 C1610 ) C1135_=_C1611( C1135 C1611 ) C1135_=_C1622( C1135 C1622 ) \nC1140_=_C1141( C1140 C1141 ) C1140_=_C1142( C1140 C1142 ) C1140_=_C1144( C1140 C1144 ) C1140_=_C1145( C1140 C1145 ) C1140_=_C1146( C1140 C1146 ) C1140_=_C1148( C1140 C1148 ) \nC1140_=_C1149( C1140 C1149 ) C1140_=_C1150( C1140 C1150 ) C1140_=_C1151( C1140 C1151 ) C1140_=_C1152( C1140 C1152 ) C1140_=_C1154( C1140 C1154 ) C1140_=_C1155( C1140 C1155 ) \nC1140_=_C1382( C1140 C1382 ) C1140_=_C1920( C1140 C1920 ) C1140_=_C2092( C1140 C2092 ) C1140_=_C2377( C1140 C2377 ) C1140_=_C2392( C1140 C2392 ) C1140_=_C2393( C1140 C2393 ) \nC1141_=_C1142( C1141 C1142 ) C1141_=_C1144( C1141 C1144 ) C1141_=_C1145( C1141 C1145 ) C1141_=_C1146( C1141 C1146 ) C1141_=_C1148( C1141 C1148 ) C1141_=_C1149( C1141 C1149 ) \nC1141_=_C1150( C1141 C1150 ) C1141_=_C1151( C1141 C1151 ) C1141_=_C1152( C1141 C1152 ) C1141_=_C1154( C1141 C1154 ) C1141_=_C1155( C1141 C1155 ) C1141_=_C2545( C1141 C2545 ) \nC1142_=_C1144( C1142 C1144 ) C1142_=_C1145( C1142 C1145 ) C1142_=_C1146( C1142 C1146 ) C1142_=_C1148( C1142 C1148 ) C1142_=_C1149( C1142 C1149 ) C1142_=_C1150( C1142 C1150 ) \nC1142_=_C1151( C1142 C1151 ) C1142_=_C1152( C1142 C1152 ) C1142_=_C1154( C1142 C1154 ) C1142_=_C1155( C1142 C1155 ) C1142_=_C2480( C1142 C2480 ) C1142_=_C2644( C1142 C2644 ) \nC1142_=_C2655( C1142 C2655 ) C1144_=_C1145( C1144 C1145 ) C1144_=_C1146( C1144 C1146 ) C1144_=_C1148( C1144 C1148 ) C1144_=_C1149( C1144 C1149 ) C1144_=_C1150( C1144 C1150 ) \nC1144_=_C1151( C1144 C1151 ) C1144_=_C1152( C1144 C1152 ) C1144_=_C1154( C1144 C1154 ) C1144_=_C1155( C1144 C1155 ) C1144_=_C1385( C1144 C1385 ) C1144_=_C1552( C1144 C1552 ) \nC1144_=_C1997( C1144 C1997 ) C1144_=_C2029( C1144 C2029 ) C1144_=_C2094( C1144 C2094 ) C1144_=_C2159( C1144 C2159 ) C1144_=_C2188( C1144 C2188 ) C1144_=_C2861( C1144 C2861 ) \nC1144_=_C2863( C1144 C2863 ) C1145_=_C1146( C1145 C1146 ) C1145_=_C1148( C1145 C1148 ) C1145_=_C1149( C1145 C1149 ) C1145_=_C1150( C1145 C1150 ) C1145_=_C1151( C1145 C1151 ) \nC1145_=_C1152( C1145 C1152 ) C1145_=_C1154( C1145 C1154 ) C1145_=_C1155( C1145 C1155 ) C1145_=_C2992( C1145 C2992 ) C1145_=_C3531( C1145 C3531 ) C1146_=_C1148( C1146 C1148 ) \nC1146_=_C1149( C1146 C1149 ) C1146_=_C1150( C1146 C1150 ) C1146_=_C1151( C1146 C1151 ) C1146_=_C1152( C1146 C1152 ) C1146_=_C1154( C1146 C1154 ) C1146_=_C1155( C1146 C1155 ) \nC1146_=_C1340( C1146 C1340 ) C1146_=_C1389( C1146 C1389 ) C1146_=_C2176( C1146 C2176 ) C1146_=_C2432( C1146 C2432 ) C1146_=_C2778( C1146 C2778 ) C1146_=_C3543( C1146 C3543 ) \nC1146_=_C3609( C1146 C3609 ) C1146_=_C3611( C1146 C3611 ) C1148_=_C1149( C1148 C1149 ) C1148_=_C1150( C1148 C1150 ) C1148_=_C1151( C1148 C1151 ) C1148_=_C1152( C1148 C1152 ) \nC1148_=_C1154( C1148 C1154 ) C1148_=_C1155( C1148 C1155 ) C1148_=_C1391( C1148 C1391 ) C1148_=_C2781( C1148 C2781 ) C1148_=_C3838( C1148 C3838 ) C1148_=_C3840( C1148 C3840 ) \nC1149_=_C1150( C1149 C1150 ) C1149_=_C1151( C1149 C1151 ) C1149_=_C1152( C1149 C1152 ) C1149_=_C1154( C1149 C1154 ) C1149_=_C1155( C1149 C1155 ) C1149_=_C1321( C1149 C1321 ) \nC1149_=_C2195( C1149 C2195 ) C1149_=_C2953( C1149 C2953 ) C1150_=_C1151( C1150 C1151 ) C1150_=_C1152( C1150 C1152 ) C1150_=_C1154( C1150 C1154 ) C1150_=_C1155( C1150 C1155 ) \nC1150_=_C1392( C1150 C1392 ) C1150_=_C2037( C1150 C2037 ) C1150_=_C2782( C1150 C2782 ) C1150_=_C3912( C1150 C3912 ) C1150_=_C3914( C1150 C3914 ) C1150_=_C3915( C1150 C3915 ) \nC1151_=_C1152( C1151 C1152 ) C1151_=_C1154( C1151 C1154 ) C1151_=_C1155( C1151 C1155 ) C1151_=_C2957( C1151 C2957 ) C1151_=_C3213( C1151 C3213 ) C1151_=_C3325( C1151 C3325 ) \nC1152_=_C1154( C1152 C1154 ) C1152_=_C1155( C1152 C1155 ) C1152_=_C1393( C1152 C1393 ) C1152_=_C2785( C1152 C2785 ) C1152_=_C3813( C1152 C3813 ) C1152_=_C4006( C1152 C4006 ) \nC1152_=_C4008( C1152 C4008 ) C1154_=_C1155( C1154 C1155 ) C1154_=_C1396( C1154 C1396 ) C1154_=_C1467( C1154 C1467 ) C1154_=_C1511( C1154 C1511 ) C1154_=_C1586( C1154 C1586 ) \nC1154_=_C2197( C1154 C2197 ) C1154_=_C2393( C1154 C2393 ) C1154_=_C2536( C1154 C2536 ) C1154_=_C2614( C1154 C2614 ) C1154_=_C2788( C1154 C2788 ) C1154_=_C2879( C1154 C2879 ) \nC1154_=_C3292( C1154 C3292 ) C1154_=_C3561( C1154 C3561 ) C1154_=_C3598( C1154 C3598 ) C1154_=_C3611( C1154 C3611 ) C1154_=_C3620( C1154 C3620 ) C1154_=_C3840( C1154 C3840 ) \nC1154_=_C3914( C1154 C3914 ) C1154_=_C3993( C1154 C3993 ) C1154_=_C4008( C1154 C4008 ) C1154_=_C4029( C1154 C4029 ) C1154_=_C4085( C1154 C4085 ) C1155_=_C2444( C1155 C2444 ) \nC1155_=_C3354( C1155 C3354 ) C1155_=_C4085( C1155 C4085 ) C1155_=_C4097( C1155 C4097 ) C1163_=_C1164( C1163 C1164 ) C1163_=_C1165( C1163 C1165 ) C1163_=_C1167( C1163 C1167 ) \nC1163_=_C1172( C1163 C1172 ) C1163_=_C1178( C1163 C1178 ) C1163_=_C1359( C1163 C1359 ) C1163_=_C1808( C1163 C1808 ) C1163_=_C2133( C1163 C2133 ) C1163_=_C2429( C1163 C2429 ) \nC1163_=_C2430( C1163 C2430 ) C1163_=_C2432( C1163 C2432 ) C1163_=_C2433( C1163 C2433 ) C1163_=_C2434( C1163 C2434 ) C1163_=_C2435( C1163 C2435 ) C1163_=_C2436( C1163 C2436 ) \nC1163_=_C2438( C1163 C2438 ) C1163_=_C2439( C1163 C2439 ) C1163_=_C2440( C1163 C2440 ) C1163_=_C2441( C1163 C2441 ) C1163_=_C2442( C1163 C2442 ) C1163_=_C2444( C1163 C2444 ) \nC1163_=_C2445( C1163 C2445 ) C1164_=_C1165( C1164 C1165 ) C1164_=_C1167( C1164 C1167 ) C1164_=_C1172( C1164 C1172 ) C1164_=_C1178( C1164 C1178 ) C1164_=_C1809( C1164 C1809 ) \nC1164_=_C2377( C1164 C2377 ) C1164_=_C2776( C1164 C2776 ) C1164_=_C2777( C1164 C2777 ) C1164_=_C2778( C1164 C2778 ) C1164_=_C2779( C1164 C2779 ) C1164_=_C2780( C1164 C2780 ) \nC1164_=_C2781( C1164 C2781 ) C1164_=_C2782( C1164 C2782 ) C1164_=_C2783( C1164 C2783 ) C1164_=_C2785( C1164 C2785 ) C1164_=_C2788( C1164 C2788 ) C1164_=_C2789( C1164 C2789 ) \nC1165_=_C1167( C1165 C1167 ) C1165_=_C1172( C1165 C1172 ) C1165_=_C1178( C1165 C1178 ) C1165_=_C1661( C1165 C1661 ) C1165_=_C1680( C1165 C1680 ) C1165_=_C1881( C1165 C1881 ) \nC1165_=_C1897( C1165 C1897 ) C1165_=_C2138( C1165 C2138 ) C1165_=_C2246( C1165 C2246 ) C1165_=_C2302( C1165 C2302 ) C1165_=_C2704( C1165 C2704 ) C1165_=_C2912( C1165 C2912 ) \nC1165_=_C2990( C1165 C2990 ) C1165_=_C2991( C1165 C2991 ) C1165_=_C2992( C1165 C2992 ) C1165_=_C2993( C1165 C2993 ) C1165_=_C2994( C1165 C2994 ) C1165_=_C2995( C1165 C2995 ) \nC1165_=_C2997( C1165 C2997 ) C1165_=_C2998( C1165 C2998 ) C1165_=_C2999( C1165 C2999 ) C1165_=_C3001( C1165 C3001 ) C1167_=_C1172( C1167 C1172 ) C1167_=_C1178( C1167 C1178 ) \nC1167_=_C1266( C1167 C1266 ) C1167_=_C1814( C1167 C1814 ) C1167_=_C1884( C1167 C1884 ) C1167_=_C2012( C1167 C2012 ) C1167_=_C2429( C1167 C2429 ) C1167_=_C2776( C1167 C2776 ) \nC1167_=_C2949( C1167 C2949 ) C1167_=_C3322( C1167 C3322 ) C1167_=_C3323( C1167 C3323 ) C1167_=_C3324( C1167 C3324 ) C1167_=_C3325( C1167 C3325 ) C1167_=_C3326( C1167 C3326 ) \nC1167_=_C3327( C1167 C3327 ) C1167_=_C3329( C1167 C3329 ) C1167_=_C3331( C1167 C3331 ) C1167_=_C3332( C1167 C3332 ) C1172_=_C1178( C1172 C1178 ) C1172_=_C1462( C1172 C1462 ) \nC1172_=_C1622( C1172 C1622 ) C1172_=_C1705( C1172 C1705 ) C1172_=_C2214( C1172 C2214 ) C1172_=_C2274( C1172 C2274 ) C1172_=_C2511( C1172 C2511 ) C1172_=_C2863( C1172 C2863 ) \nC1172_=_C3170( C1172 C3170 ) C1172_=_C3248( C1172 C3248 ) C1172_=_C3302( C1172 C3302 ) C1172_=_C3727( C1172 C3727 ) C1172_=_C3746( C1172 C3746 ) C1172_=_C3811( C1172 C3811 ) \nC1172_=_C3813( C1172 C3813 ) C1178_=_C1826( C1178 C1826 ) C1178_=_C2148( C1178 C2148 ) C1178_=_C2755( C1178 C2755 ) C1178_=_C2854( C1178 C2854 ) C1178_=_C3108( C1178 C3108 ) \nC1178_=_C3227( C1178 C3227 ) C1178_=_C3326( C1178 C3326 ) C1178_=_C3387( C1178 C3387 ) C1178_=_C3540( C1178 C3540 ) C1178_=_C3696( C1178 C3696 ) C1178_=_C3755( C1178 C3755 ) \nC1178_=_C3763( C1178 C3763 ) C1178_=_C3789( C1178 C3789 ) C1178_=_C3831( C1178 C3831 ) C1178_=_C3934( C1178 C3934 ) C1178_=_C4010( C1178 C4010 ) C1178_=_C4011( C1178 C4011 ) \nC1180_=_C1188( C1180 C1188 ) C1180_=_C1193( C1180 C1193 ) C1180_=_C1306( C1180 C1306 ) C1180_=_C1308( C1180 C1308 ) C1180_=_C1309( C1180 C1309 ) C1180_=_C1310( C1180 C1310 ) \nC1180_=_C1311( C1180 C1311 ) C1180_=_C1313( C1180 C1313 ) C1180_=_C1314( C1180 C1314 ) C1180_=_C1315( C1180 C1315 ) C1180_=_C1316( C1180 C1316 ) C1180_=_C1317( C1180 C1317 ) \nC1180_=_C1318( C1180 C1318 ) C1180_=_C1319( C1180 C1319 ) C1180_=_C1320( C1180 C1320 ) C1180_=_C1321( C1180 C1321 ) C1180_=_C1322( C1180 C1322 ) C1180_=_C1323( C1180 C1323 ) \nC1180_=_C1324( C1180 C1324 ) C1180_=_C1325( C1180 C1325 ) C1180_=_C1326( C1180 C1326 ) C1180_=_C1327( C1180 C1327 ) C1180_=_C1328( C1180 C1328 ) C1180_=_C1329( C1180 C1329 ) \nC1188_=_C1193( C1188 C1193 ) C1188_=_C1262( C1188 C1262 ) C1188_=_C1880( C1188 C1880 ) C1188_=_C2009( C1188 C2009 ) C1188_=_C2947( C1188 C2947 ) C1188_=_C2948( C1188 C2948 ) \nC1188_=_C2949( C1188 C2949 ) C1188_=_C2950( C1188 C2950 ) C1188_=_C2951( C1188 C2951 ) C1188_=_C2952( C1188 C2952 ) C1188_=_C2953( C1188 C2953 ) C1188_=_C2954( C1188 C2954 ) \nC1188_=_C2955( C1188 C2955 ) C1188_=_C2956( C1188 C2956 ) C1188_=_C2957( C1188 C2957 ) C1188_=_C2959( C1188 C2959 ) C1188_=_C2960( C1188 C2960 ) C1193_=_C1244( C1193 C1244 ) \nC1193_=_C1292( C1193 C1292 ) C1193_=_C1636( C1193 C1636 ) C1193_=_C2078( C1193 C2078 ) C1193_=_C2192( C1193 C2192 ) C1193_=_C2305( C1193 C2305 ) C1193_=_C2545( C1193 C2545 ) \nC1193_=_C2606( C1193 C2606 ) C1193_=_C2677( C1193 C2677 ) C1193_=_C3101( C1193 C3101 ) C1193_=_C3286( C1193 C3286 ) C1193_=_C3357( C1193 C3357 ) C1193_=_C3390( C1193 C3390 ) \nC1193_=_C3456( C1193 C3456 ) C1193_=_C3499( C1193 C3499 ) C1193_=_C3500( C1193 C3500 ) C1193_=_C3501( C1193 C3501 ) C1193_=_C3502( C1193 C3502 ) C1193_=_C3503( C1193 C3503 ) \nC1193_=_C3505( C1193 C3505 ) C1205_=_C1207( C1205 C1207 ) C1205_=_C1208( C1205 C1208 ) C1205_=_C1210( C1205 C1210 ) C1205_=_C1211( C1205 C1211 ) C1205_=_C1214( C1205 C1214 ) \nC1205_=_C1215( C1205 C1215 ) C1205_=_C1216( C1205 C1216 ) C1205_=_C1218(</w:t>
      </w:r>
    </w:p>
    <w:p>
      <w:pPr>
        <w:pStyle w:val="PreformattedText"/>
        <w:bidi w:val="0"/>
        <w:spacing w:before="0" w:after="0"/>
        <w:jc w:val="left"/>
        <w:rPr/>
      </w:pPr>
      <w:r>
        <w:rPr/>
        <w:t xml:space="preserve"> </w:t>
      </w:r>
      <w:r>
        <w:rPr/>
        <w:t>C1205 C1218 ) C1205_=_C1219( C1205 C1219 ) C1205_=_C1220( C1205 C1220 ) C1205_=_C1221( C1205 C1221 ) \nC1205_=_C1222( C1205 C1222 ) C1205_=_C1227( C1205 C1227 ) C1205_=_C1229( C1205 C1229 ) C1205_=_C1851( C1205 C1851 ) C1205_=_C1855( C1205 C1855 ) C1207_=_C1208( C1207 C1208 ) \nC1207_=_C1210( C1207 C1210 ) C1207_=_C1211( C1207 C1211 ) C1207_=_C1214( C1207 C1214 ) C1207_=_C1215( C1207 C1215 ) C1207_=_C1216( C1207 C1216 ) C1207_=_C1218( C1207 C1218 ) \nC1207_=_C1219( C1207 C1219 ) C1207_=_C1220( C1207 C1220 ) C1207_=_C1221( C1207 C1221 ) C1207_=_C1222( C1207 C1222 ) C1207_=_C1227( C1207 C1227 ) C1207_=_C1229( C1207 C1229 ) \nC1207_=_C1919( C1207 C1919 ) C1207_=_C2109( C1207 C2109 ) C1207_=_C2112( C1207 C2112 ) C1207_=_C2118( C1207 C2118 ) C1207_=_C2123( C1207 C2123 ) C1207_=_C2128( C1207 C2128 ) \nC1208_=_C1210( C1208 C1210 ) C1208_=_C1211( C1208 C1211 ) C1208_=_C1214( C1208 C1214 ) C1208_=_C1215( C1208 C1215 ) C1208_=_C1216( C1208 C1216 ) C1208_=_C1218( C1208 C1218 ) \nC1208_=_C1219( C1208 C1219 ) C1208_=_C1220( C1208 C1220 ) C1208_=_C1221( C1208 C1221 ) C1208_=_C1222( C1208 C1222 ) C1208_=_C1227( C1208 C1227 ) C1208_=_C1229( C1208 C1229 ) \nC1208_=_C1611( C1208 C1611 ) C1208_=_C1695( C1208 C1695 ) C1208_=_C1851( C1208 C1851 ) C1208_=_C2186( C1208 C2186 ) C1208_=_C2187( C1208 C2187 ) C1208_=_C2188( C1208 C2188 ) \nC1208_=_C2189( C1208 C2189 ) C1208_=_C2190( C1208 C2190 ) C1208_=_C2191( C1208 C2191 ) C1208_=_C2192( C1208 C2192 ) C1208_=_C2193( C1208 C2193 ) C1208_=_C2195( C1208 C2195 ) \nC1208_=_C2196( C1208 C2196 ) C1208_=_C2197( C1208 C2197 ) C1208_=_C2198( C1208 C2198 ) C1208_=_C2199( C1208 C2199 ) C1208_=_C2200( C1208 C2200 ) C1208_=_C2201( C1208 C2201 ) \nC1208_=_C2202( C1208 C2202 ) C1210_=_C1211( C1210 C1211 ) C1210_=_C1214( C1210 C1214 ) C1210_=_C1215( C1210 C1215 ) C1210_=_C1216( C1210 C1216 ) C1210_=_C1218( C1210 C1218 ) \nC1210_=_C1219( C1210 C1219 ) C1210_=_C1220( C1210 C1220 ) C1210_=_C1221( C1210 C1221 ) C1210_=_C1222( C1210 C1222 ) C1210_=_C1227( C1210 C1227 ) C1210_=_C1229( C1210 C1229 ) \nC1210_=_C2448( C1210 C2448 ) C1211_=_C1214( C1211 C1214 ) C1211_=_C1215( C1211 C1215 ) C1211_=_C1216( C1211 C1216 ) C1211_=_C1218( C1211 C1218 ) C1211_=_C1219( C1211 C1219 ) \nC1211_=_C1220( C1211 C1220 ) C1211_=_C1221( C1211 C1221 ) C1211_=_C1222( C1211 C1222 ) C1211_=_C1227( C1211 C1227 ) C1211_=_C1229( C1211 C1229 ) C1211_=_C2186( C1211 C2186 ) \nC1211_=_C2602( C1211 C2602 ) C1211_=_C2606( C1211 C2606 ) C1211_=_C2613( C1211 C2613 ) C1211_=_C2614( C1211 C2614 ) C1211_=_C2616( C1211 C2616 ) C1211_=_C2617( C1211 C2617 ) \nC1211_=_C2619( C1211 C2619 ) C1214_=_C1215( C1214 C1215 ) C1214_=_C1216( C1214 C1216 ) C1214_=_C1218( C1214 C1218 ) C1214_=_C1219( C1214 C1219 ) C1214_=_C1220( C1214 C1220 ) \nC1214_=_C1221( C1214 C1221 ) C1214_=_C1222( C1214 C1222 ) C1214_=_C1227( C1214 C1227 ) C1214_=_C1229( C1214 C1229 ) C1214_=_C1315( C1214 C1315 ) C1214_=_C2947( C1214 C2947 ) \nC1214_=_C3033( C1214 C3033 ) C1215_=_C1216( C1215 C1216 ) C1215_=_C1218( C1215 C1218 ) C1215_=_C1219( C1215 C1219 ) C1215_=_C1220( C1215 C1220 ) C1215_=_C1221( C1215 C1221 ) \nC1215_=_C1222( C1215 C1222 ) C1215_=_C1227( C1215 C1227 ) C1215_=_C1229( C1215 C1229 ) C1215_=_C1555( C1215 C1555 ) C1215_=_C1927( C1215 C1927 ) C1215_=_C2413( C1215 C2413 ) \nC1215_=_C2897( C1215 C2897 ) C1215_=_C3264( C1215 C3264 ) C1215_=_C3268( C1215 C3268 ) C1216_=_C1218( C1216 C1218 ) C1216_=_C1219( C1216 C1219 ) C1216_=_C1220( C1216 C1220 ) \nC1216_=_C1221( C1216 C1221 ) C1216_=_C1222( C1216 C1222 ) C1216_=_C1227( C1216 C1227 ) C1216_=_C1229( C1216 C1229 ) C1216_=_C2191( C1216 C2191 ) C1216_=_C3286( C1216 C3286 ) \nC1216_=_C3289( C1216 C3289 ) C1216_=_C3292( C1216 C3292 ) C1216_=_C3293( C1216 C3293 ) C1216_=_C3295( C1216 C3295 ) C1216_=_C3296( C1216 C3296 ) C1218_=_C1219( C1218 C1219 ) \nC1218_=_C1220( C1218 C1220 ) C1218_=_C1221( C1218 C1221 ) C1218_=_C1222( C1218 C1222 ) C1218_=_C1227( C1218 C1227 ) C1218_=_C1229( C1218 C1229 ) C1218_=_C2193( C1218 C2193 ) \nC1218_=_C3499( C1218 C3499 ) C1218_=_C3561( C1218 C3561 ) C1218_=_C3562( C1218 C3562 ) C1218_=_C3564( C1218 C3564 ) C1218_=_C3565( C1218 C3565 ) C1219_=_C1220( C1219 C1220 ) \nC1219_=_C1221( C1219 C1221 ) C1219_=_C1222( C1219 C1222 ) C1219_=_C1227( C1219 C1227 ) C1219_=_C1229( C1219 C1229 ) C1219_=_C3037( C1219 C3037 ) C1219_=_C3274( C1219 C3274 ) \nC1220_=_C1221( C1220 C1221 ) C1220_=_C1222( C1220 C1222 ) C1220_=_C1227( C1220 C1227 ) C1220_=_C1229( C1220 C1229 ) C1220_=_C1341( C1220 C1341 ) C1220_=_C2177( C1220 C2177 ) \nC1220_=_C2433( C1220 C2433 ) C1220_=_C3038( C1220 C3038 ) C1220_=_C3544( C1220 C3544 ) C1221_=_C1222( C1221 C1222 ) C1221_=_C1227( C1221 C1227 ) C1221_=_C1229( C1221 C1229 ) \nC1221_=_C3041( C1221 C3041 ) C1222_=_C1227( C1222 C1227 ) C1222_=_C1229( C1222 C1229 ) C1222_=_C1324( C1222 C1324 ) C1222_=_C1601( C1222 C1601 ) C1222_=_C2955( C1222 C2955 ) \nC1222_=_C3042( C1222 C3042 ) C1227_=_C1229( C1227 C1229 ) C1227_=_C1939( C1227 C1939 ) C1227_=_C2425( C1227 C2425 ) C1227_=_C2909( C1227 C2909 ) C1227_=_C3967( C1227 C3967 ) \nC1227_=_C4100( C1227 C4100 ) C1227_=_C4113( C1227 C4113 ) C1229_=_C1941( C1229 C1941 ) C1229_=_C2427( C1229 C2427 ) C1229_=_C2911( C1229 C2911 ) C1229_=_C2960( C1229 C2960 ) \nC1229_=_C3217( C1229 C3217 ) C1229_=_C3332( C1229 C3332 ) C1229_=_C3969( C1229 C3969 ) C1229_=_C4102( C1229 C4102 ) C1235_=_C1244( C1235 C1244 ) C1235_=_C1253( C1235 C1253 ) \nC1235_=_C1255( C1235 C1255 ) C1235_=_C1336( C1235 C1336 ) C1235_=_C1761( C1235 C1761 ) C1235_=_C1944( C1235 C1944 ) C1235_=_C2351( C1235 C2351 ) C1235_=_C2480( C1235 C2480 ) \nC1235_=_C2481( C1235 C2481 ) C1235_=_C2482( C1235 C2482 ) C1235_=_C2484( C1235 C2484 ) C1235_=_C2486( C1235 C2486 ) C1235_=_C2487( C1235 C2487 ) C1235_=_C2488( C1235 C2488 ) \nC1235_=_C2489( C1235 C2489 ) C1235_=_C2491( C1235 C2491 ) C1235_=_C2494( C1235 C2494 ) C1235_=_C2496( C1235 C2496 ) C1244_=_C1253( C1244 C1253 ) C1244_=_C1255( C1244 C1255 ) \nC1244_=_C1292( C1244 C1292 ) C1244_=_C1636( C1244 C1636 ) C1244_=_C2078( C1244 C2078 ) C1244_=_C2192( C1244 C2192 ) C1244_=_C2305( C1244 C2305 ) C1244_=_C2545( C1244 C2545 ) \nC1244_=_C2606( C1244 C2606 ) C1244_=_C2677( C1244 C2677 ) C1244_=_C3101( C1244 C3101 ) C1244_=_C3286( C1244 C3286 ) C1244_=_C3357( C1244 C3357 ) C1244_=_C3390( C1244 C3390 ) \nC1244_=_C3456( C1244 C3456 ) C1244_=_C3499( C1244 C3499 ) C1244_=_C3500( C1244 C3500 ) C1244_=_C3501( C1244 C3501 ) C1244_=_C3502( C1244 C3502 ) C1244_=_C3503( C1244 C3503 ) \nC1244_=_C3505( C1244 C3505 ) C1253_=_C1255( C1253 C1255 ) C1253_=_C1343( C1253 C1343 ) C1253_=_C1779( C1253 C1779 ) C1253_=_C1956( C1253 C1956 ) C1253_=_C2038( C1253 C2038 ) \nC1253_=_C2179( C1253 C2179 ) C1253_=_C2324( C1253 C2324 ) C1253_=_C2655( C1253 C2655 ) C1253_=_C2783( C1253 C2783 ) C1253_=_C2852( C1253 C2852 ) C1253_=_C3277( C1253 C3277 ) \nC1253_=_C3713( C1253 C3713 ) C1253_=_C3749( C1253 C3749 ) C1253_=_C3778( C1253 C3778 ) C1253_=_C3907( C1253 C3907 ) C1253_=_C3933( C1253 C3933 ) C1253_=_C3934( C1253 C3934 ) \nC1253_=_C3937( C1253 C3937 ) C1253_=_C3938( C1253 C3938 ) C1253_=_C3939( C1253 C3939 ) C1255_=_C1301( C1255 C1301 ) C1255_=_C1464( C1255 C1464 ) C1255_=_C1644( C1255 C1644 ) \nC1255_=_C2216( C1255 C2216 ) C1255_=_C2513( C1255 C2513 ) C1255_=_C3107( C1255 C3107 ) C1255_=_C3250( C1255 C3250 ) C1255_=_C3304( C1255 C3304 ) C1255_=_C3365( C1255 C3365 ) \nC1255_=_C3460( C1255 C3460 ) C1255_=_C3502( C1255 C3502 ) C1255_=_C3730( C1255 C3730 ) C1255_=_C3817( C1255 C3817 ) C1255_=_C3933( C1255 C3933 ) C1255_=_C4004( C1255 C4004 ) \nC1255_=_C4005( C1255 C4005 ) C1258_=_C1262( C1258 C1262 ) C1258_=_C1265( C1258 C1265 ) C1258_=_C1266( C1258 C1266 ) C1258_=_C1283( C1258 C1283 ) C1258_=_C1591( C1258 C1591 ) \nC1258_=_C1593( C1258 C1593 ) C1258_=_C1595( C1258 C1595 ) C1258_=_C1596( C1258 C1596 ) C1258_=_C1597( C1258 C1597 ) C1258_=_C1598( C1258 C1598 ) C1258_=_C1599( C1258 C1599 ) \nC1258_=_C1600( C1258 C1600 ) C1258_=_C1601( C1258 C1601 ) C1258_=_C1602( C1258 C1602 ) C1258_=_C1603( C1258 C1603 ) C1258_=_C1605( C1258 C1605 ) C1258_=_C1606( C1258 C1606 ) \nC1262_=_C1265( C1262 C1265 ) C1262_=_C1266( C1262 C1266 ) C1262_=_C1880( C1262 C1880 ) C1262_=_C2009( C1262 C2009 ) C1262_=_C2947( C1262 C2947 ) C1262_=_C2948( C1262 C2948 ) \nC1262_=_C2949( C1262 C2949 ) C1262_=_C2950( C1262 C2950 ) C1262_=_C2951( C1262 C2951 ) C1262_=_C2952( C1262 C2952 ) C1262_=_C2953( C1262 C2953 ) C1262_=_C2954( C1262 C2954 ) \nC1262_=_C2955( C1262 C2955 ) C1262_=_C2956( C1262 C2956 ) C1262_=_C2957( C1262 C2957 ) C1262_=_C2959( C1262 C2959 ) C1262_=_C2960( C1262 C2960 ) C1265_=_C1266( C1265 C1266 ) \nC1265_=_C1882( C1265 C1882 ) C1265_=_C2011( C1265 C2011 ) C1265_=_C2250( C1265 C2250 ) C1265_=_C2269( C1265 C2269 ) C1265_=_C2583( C1265 C2583 ) C1265_=_C2826( C1265 C2826 ) \nC1265_=_C2948( C1265 C2948 ) C1265_=_C2976( C1265 C2976 ) C1265_=_C3049( C1265 C3049 ) C1265_=_C3086( C1265 C3086 ) C1265_=_C3208( C1265 C3208 ) C1265_=_C3209( C1265 C3209 ) \nC1265_=_C3210( C1265 C3210 ) C1265_=_C3211( C1265 C3211 ) C1265_=_C3212( C1265 C3212 ) C1265_=_C3213( C1265 C3213 ) C1265_=_C3214( C1265 C3214 ) C1265_=_C3216( C1265 C3216 ) \nC1265_=_C3217( C1265 C3217 ) C1266_=_C1814( C1266 C1814 ) C1266_=_C1884( C1266 C1884 ) C1266_=_C2012( C1266 C2012 ) C1266_=_C2429( C1266 C2429 ) C1266_=_C2776( C1266 C2776 ) \nC1266_=_C2949( C1266 C2949 ) C1266_=_C3322( C1266 C3322 ) C1266_=_C3323( C1266 C3323 ) C1266_=_C3324( C1266 C3324 ) C1266_=_C3325( C1266 C3325 ) C1266_=_C3326( C1266 C3326 ) \nC1266_=_C3327( C1266 C3327 ) C1266_=_C3329( C1266 C3329 ) C1266_=_C3331( C1266 C3331 ) C1266_=_C3332( C1266 C3332 ) C1283_=_C1292( C1283 C1292 ) C1283_=_C1301( C1283 C1301 ) \nC1283_=_C1591( C1283 C1591 ) C1283_=_C1593( C1283 C1593 ) C1283_=_C1595( C1283 C1595 ) C1283_=_C1596( C1283 C1596 ) C1283_=_C1597( C1283 C1597 ) C1283_=_C1598( C1283 C1598 ) \nC1283_=_C1599( C1283 C1599 ) C1283_=_C1600( C1283 C1600 ) C1283_=_C1601( C1283 C1601 ) C1283_=_C1602( C1283 C1602 ) C1283_=_C1603(</w:t>
      </w:r>
    </w:p>
    <w:p>
      <w:pPr>
        <w:pStyle w:val="PreformattedText"/>
        <w:bidi w:val="0"/>
        <w:spacing w:before="0" w:after="0"/>
        <w:jc w:val="left"/>
        <w:rPr/>
      </w:pPr>
      <w:r>
        <w:rPr/>
        <w:t xml:space="preserve"> </w:t>
      </w:r>
      <w:r>
        <w:rPr/>
        <w:t>C1283 C1603 ) C1283_=_C1605( C1283 C1605 ) \nC1283_=_C1606( C1283 C1606 ) C1292_=_C1301( C1292 C1301 ) C1292_=_C1636( C1292 C1636 ) C1292_=_C2078( C1292 C2078 ) C1292_=_C2192( C1292 C2192 ) C1292_=_C2305( C1292 C2305 ) \nC1292_=_C2545( C1292 C2545 ) C1292_=_C2606( C1292 C2606 ) C1292_=_C2677( C1292 C2677 ) C1292_=_C3101( C1292 C3101 ) C1292_=_C3286( C1292 C3286 ) C1292_=_C3357( C1292 C3357 ) \nC1292_=_C3390( C1292 C3390 ) C1292_=_C3456( C1292 C3456 ) C1292_=_C3499( C1292 C3499 ) C1292_=_C3500( C1292 C3500 ) C1292_=_C3501( C1292 C3501 ) C1292_=_C3502( C1292 C3502 ) \nC1292_=_C3503( C1292 C3503 ) C1292_=_C3505( C1292 C3505 ) C1301_=_C1464( C1301 C1464 ) C1301_=_C1644( C1301 C1644 ) C1301_=_C2216( C1301 C2216 ) C1301_=_C2513( C1301 C2513 ) \nC1301_=_C3107( C1301 C3107 ) C1301_=_C3250( C1301 C3250 ) C1301_=_C3304( C1301 C3304 ) C1301_=_C3365( C1301 C3365 ) C1301_=_C3460( C1301 C3460 ) C1301_=_C3502( C1301 C3502 ) \nC1301_=_C3730( C1301 C3730 ) C1301_=_C3817( C1301 C3817 ) C1301_=_C3933( C1301 C3933 ) C1301_=_C4004( C1301 C4004 ) C1301_=_C4005( C1301 C4005 ) C1306_=_C1308( C1306 C1308 ) \nC1306_=_C1309( C1306 C1309 ) C1306_=_C1310( C1306 C1310 ) C1306_=_C1311( C1306 C1311 ) C1306_=_C1313( C1306 C1313 ) C1306_=_C1314( C1306 C1314 ) C1306_=_C1315( C1306 C1315 ) \nC1306_=_C1316( C1306 C1316 ) C1306_=_C1317( C1306 C1317 ) C1306_=_C1318( C1306 C1318 ) C1306_=_C1319( C1306 C1319 ) C1306_=_C1320( C1306 C1320 ) C1306_=_C1321( C1306 C1321 ) \nC1306_=_C1322( C1306 C1322 ) C1306_=_C1323( C1306 C1323 ) C1306_=_C1324( C1306 C1324 ) C1306_=_C1325( C1306 C1325 ) C1306_=_C1326( C1306 C1326 ) C1306_=_C1327( C1306 C1327 ) \nC1306_=_C1328( C1306 C1328 ) C1306_=_C1329( C1306 C1329 ) C1306_=_C1543( C1306 C1543 ) C1306_=_C1652( C1306 C1652 ) C1306_=_C1659( C1306 C1659 ) C1306_=_C1661( C1306 C1661 ) \nC1306_=_C1664( C1306 C1664 ) C1306_=_C1672( C1306 C1672 ) C1308_=_C1309( C1308 C1309 ) C1308_=_C1310( C1308 C1310 ) C1308_=_C1311( C1308 C1311 ) C1308_=_C1313( C1308 C1313 ) \nC1308_=_C1314( C1308 C1314 ) C1308_=_C1315( C1308 C1315 ) C1308_=_C1316( C1308 C1316 ) C1308_=_C1317( C1308 C1317 ) C1308_=_C1318( C1308 C1318 ) C1308_=_C1319( C1308 C1319 ) \nC1308_=_C1320( C1308 C1320 ) C1308_=_C1321( C1308 C1321 ) C1308_=_C1322( C1308 C1322 ) C1308_=_C1323( C1308 C1323 ) C1308_=_C1324( C1308 C1324 ) C1308_=_C1325( C1308 C1325 ) \nC1308_=_C1326( C1308 C1326 ) C1308_=_C1327( C1308 C1327 ) C1308_=_C1328( C1308 C1328 ) C1308_=_C1329( C1308 C1329 ) C1308_=_C1521( C1308 C1521 ) C1308_=_C1591( C1308 C1591 ) \nC1308_=_C1806( C1308 C1806 ) C1308_=_C2091( C1308 C2091 ) C1308_=_C2219( C1308 C2219 ) C1308_=_C2221( C1308 C2221 ) C1308_=_C2225( C1308 C2225 ) C1308_=_C2226( C1308 C2226 ) \nC1308_=_C2227( C1308 C2227 ) C1308_=_C2228( C1308 C2228 ) C1308_=_C2229( C1308 C2229 ) C1308_=_C2230( C1308 C2230 ) C1308_=_C2231( C1308 C2231 ) C1308_=_C2232( C1308 C2232 ) \nC1308_=_C2234( C1308 C2234 ) C1308_=_C2237( C1308 C2237 ) C1309_=_C1310( C1309 C1310 ) C1309_=_C1311( C1309 C1311 ) C1309_=_C1313( C1309 C1313 ) C1309_=_C1314( C1309 C1314 ) \nC1309_=_C1315( C1309 C1315 ) C1309_=_C1316( C1309 C1316 ) C1309_=_C1317( C1309 C1317 ) C1309_=_C1318( C1309 C1318 ) C1309_=_C1319( C1309 C1319 ) C1309_=_C1320( C1309 C1320 ) \nC1309_=_C1321( C1309 C1321 ) C1309_=_C1322( C1309 C1322 ) C1309_=_C1323( C1309 C1323 ) C1309_=_C1324( C1309 C1324 ) C1309_=_C1325( C1309 C1325 ) C1309_=_C1326( C1309 C1326 ) \nC1309_=_C1327( C1309 C1327 ) C1309_=_C1328( C1309 C1328 ) C1309_=_C1329( C1309 C1329 ) C1309_=_C1549( C1309 C1549 ) C1309_=_C2219( C1309 C2219 ) C1309_=_C2346( C1309 C2346 ) \nC1310_=_C1311( C1310 C1311 ) C1310_=_C1313( C1310 C1313 ) C1310_=_C1314( C1310 C1314 ) C1310_=_C1315( C1310 C1315 ) C1310_=_C1316( C1310 C1316 ) C1310_=_C1317( C1310 C1317 ) \nC1310_=_C1318( C1310 C1318 ) C1310_=_C1319( C1310 C1319 ) C1310_=_C1320( C1310 C1320 ) C1310_=_C1321( C1310 C1321 ) C1310_=_C1322( C1310 C1322 ) C1310_=_C1323( C1310 C1323 ) \nC1310_=_C1324( C1310 C1324 ) C1310_=_C1325( C1310 C1325 ) C1310_=_C1326( C1310 C1326 ) C1310_=_C1327( C1310 C1327 ) C1310_=_C1328( C1310 C1328 ) C1310_=_C1329( C1310 C1329 ) \nC1310_=_C1383( C1310 C1383 ) C1310_=_C1551( C1310 C1551 ) C1310_=_C2700( C1310 C2700 ) C1311_=_C1313( C1311 C1313 ) C1311_=_C1314( C1311 C1314 ) C1311_=_C1315( C1311 C1315 ) \nC1311_=_C1316( C1311 C1316 ) C1311_=_C1317( C1311 C1317 ) C1311_=_C1318( C1311 C1318 ) C1311_=_C1319( C1311 C1319 ) C1311_=_C1320( C1311 C1320 ) C1311_=_C1321( C1311 C1321 ) \nC1311_=_C1322( C1311 C1322 ) C1311_=_C1323( C1311 C1323 ) C1311_=_C1324( C1311 C1324 ) C1311_=_C1325( C1311 C1325 ) C1311_=_C1326( C1311 C1326 ) C1311_=_C1327( C1311 C1327 ) \nC1311_=_C1328( C1311 C1328 ) C1311_=_C1329( C1311 C1329 ) C1311_=_C1553( C1311 C1553 ) C1311_=_C2885( C1311 C2885 ) C1311_=_C2893( C1311 C2893 ) C1313_=_C1314( C1313 C1314 ) \nC1313_=_C1315( C1313 C1315 ) C1313_=_C1316( C1313 C1316 ) C1313_=_C1317( C1313 C1317 ) C1313_=_C1318( C1313 C1318 ) C1313_=_C1319( C1313 C1319 ) C1313_=_C1320( C1313 C1320 ) \nC1313_=_C1321( C1313 C1321 ) C1313_=_C1322( C1313 C1322 ) C1313_=_C1323( C1313 C1323 ) C1313_=_C1324( C1313 C1324 ) C1313_=_C1325( C1313 C1325 ) C1313_=_C1326( C1313 C1326 ) \nC1313_=_C1327( C1313 C1327 ) C1313_=_C1328( C1313 C1328 ) C1313_=_C1329( C1313 C1329 ) C1313_=_C1595( C1313 C1595 ) C1313_=_C1925( C1313 C1925 ) C1313_=_C2095( C1313 C2095 ) \nC1313_=_C2221( C1313 C2221 ) C1313_=_C2895( C1313 C2895 ) C1313_=_C2976( C1313 C2976 ) C1313_=_C2978( C1313 C2978 ) C1313_=_C2980( C1313 C2980 ) C1313_=_C2986( C1313 C2986 ) \nC1313_=_C2987( C1313 C2987 ) C1313_=_C2989( C1313 C2989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4_=_C1326( C1314 C1326 ) C1314_=_C1327( C1314 C1327 ) C1314_=_C1328( C1314 C1328 ) C1314_=_C1329( C1314 C1329 ) C1314_=_C1554( C1314 C1554 ) \nC1314_=_C3002( C1314 C3002 ) C1314_=_C3014( C1314 C3014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5_=_C1327( C1315 C1327 ) C1315_=_C1328( C1315 C1328 ) C1315_=_C1329( C1315 C1329 ) C1315_=_C2947( C1315 C2947 ) C1315_=_C3033( C1315 C3033 ) \nC1316_=_C1317( C1316 C1317 ) C1316_=_C1318( C1316 C1318 ) C1316_=_C1319( C1316 C1319 ) C1316_=_C1320( C1316 C1320 ) C1316_=_C1321( C1316 C1321 ) C1316_=_C1322( C1316 C1322 ) \nC1316_=_C1323( C1316 C1323 ) C1316_=_C1324( C1316 C1324 ) C1316_=_C1325( C1316 C1325 ) C1316_=_C1326( C1316 C1326 ) C1316_=_C1327( C1316 C1327 ) C1316_=_C1328( C1316 C1328 ) \nC1316_=_C1329( C1316 C1329 ) C1316_=_C1456( C1316 C1456 ) C1316_=_C1500( C1316 C1500 ) C1316_=_C1575( C1316 C1575 ) C1316_=_C1597( C1316 C1597 ) C1316_=_C1971( C1316 C1971 ) \nC1316_=_C2002( C1316 C2002 ) C1316_=_C2096( C1316 C2096 ) C1316_=_C2163( C1316 C2163 ) C1316_=_C2523( C1316 C2523 ) C1316_=_C2861( C1316 C2861 ) C1316_=_C2867( C1316 C2867 ) \nC1316_=_C2978( C1316 C2978 ) C1316_=_C3020( C1316 C3020 ) C1316_=_C3347( C1316 C3347 ) C1316_=_C3348( C1316 C3348 ) C1316_=_C3349( C1316 C3349 ) C1316_=_C3350( C1316 C3350 ) \nC1316_=_C3351( C1316 C3351 ) C1316_=_C3353( C1316 C3353 ) C1316_=_C3354( C1316 C3354 ) C1317_=_C1318( C1317 C1318 ) C1317_=_C1319( C1317 C1319 ) C1317_=_C1320( C1317 C1320 ) \nC1317_=_C1321( C1317 C1321 ) C1317_=_C1322( C1317 C1322 ) C1317_=_C1323( C1317 C1323 ) C1317_=_C1324( C1317 C1324 ) C1317_=_C1325( C1317 C1325 ) C1317_=_C1326( C1317 C1326 ) \nC1317_=_C1327( C1317 C1327 ) C1317_=_C1328( C1317 C1328 ) C1317_=_C1329( C1317 C1329 ) C1317_=_C1598( C1317 C1598 ) C1317_=_C2097( C1317 C2097 ) C1317_=_C2225( C1317 C2225 ) \nC1317_=_C3347( C1317 C3347 ) C1317_=_C3456( C1317 C3456 ) C1317_=_C3460( C1317 C3460 ) C1317_=_C3464( C1317 C3464 ) C1318_=_C1319( C1318 C1319 ) C1318_=_C1320( C1318 C1320 ) \nC1318_=_C1321( C1318 C1321 ) C1318_=_C1322( C1318 C1322 ) C1318_=_C1323( C1318 C1323 ) C1318_=_C1324( C1318 C1324 ) C1318_=_C1325( C1318 C1325 ) C1318_=_C1326( C1318 C1326 ) \nC1318_=_C1327( C1318 C1327 ) C1318_=_C1328( C1318 C1328 ) C1318_=_C1329( C1318 C1329 ) C1318_=_C1928( C1318 C1928 ) C1318_=_C2098( C1318 C2098 ) C1318_=_C2950( C1318 C2950 ) \nC1319_=_C1320( C1319 C1320 ) C1319_=_C1321( C1319 C1321 ) C1319_=_C1322( C1319 C1322 ) C1319_=_C1323( C1319 C1323 ) C1319_=_C1324( C1319 C1324 ) C1319_=_C1325( C1319 C1325 ) \nC1319_=_C1326( C1319 C1326 ) C1319_=_C1327( C1319 C1327 ) C1319_=_C1328( C1319 C1328 ) C1319_=_C1329( C1319 C1329 ) C1319_=_C1558( C1319 C1558 ) C1319_=_C3209( C1319 C3209 ) \nC1320_=_C1321( C1320 C1321 ) C1320_=_C1322( C1320 C1322 ) C1320_=_C1323( C1320 C1323 ) C1320_=_C1324( C1320 C1324 ) C1320_=_C1325( C1320 C1325 ) C1320_=_C1326( C1320 C1326 ) \nC1320_=_C1327( C1320 C1327 ) C1320_=_C1328( C1320 C1328 ) C1320_=_C1329( C1320 C1329 ) C1320_=_C1983( C1320 C1983 ) C1320_=_C2952( C1320 C2952 ) C1320_=_C3500( C1320 C3500 ) \nC1321_=_C1322( C1321 C1322 ) C1321_=_C1323( C1321 C1323 ) C1321_=_C1324( C1321 C1324 ) C1321_=_C1325( C1321 C1325 ) C1321_=_C1326( C1321 C1326 ) C1321_=_C1327( C1321 C1327 ) \nC1321_=_C1328( C1321 C1328 ) C1321_=_C1329( C1321 C1329 ) C1321_=_C2195( C1321 C2195 ) C1321_=_C2953( C1321 C2953 ) C1322_=_C1323( C1322 C1323 ) C1322_=_C1324( C1322 C1324 ) \nC1322_=_C1325( C1322 C1325 ) C1322_=_C1326( C1322 C1326 ) C1322_=_C1327( C1322 C1327 ) C1322_=_C1328( C1322 C1328 ) C1322_=_C1329( C1322 C1329 ) C1322_=_C1560( C1322 C1560 ) \nC1322_=_C3548( C1322 C3548 ) C1323_=_C1324( C1323 C1324 ) C1323_=_C1325( C1323 C1325 ) C1323_=_C1326( C1323 C1326 ) C1323_=_C1327( C1323 C1327 ) C1323_=_C1328( C1323 C1328 ) \nC1323_=_C1329(</w:t>
      </w:r>
    </w:p>
    <w:p>
      <w:pPr>
        <w:pStyle w:val="PreformattedText"/>
        <w:bidi w:val="0"/>
        <w:spacing w:before="0" w:after="0"/>
        <w:jc w:val="left"/>
        <w:rPr/>
      </w:pPr>
      <w:r>
        <w:rPr/>
        <w:t xml:space="preserve"> </w:t>
      </w:r>
      <w:r>
        <w:rPr/>
        <w:t>C1323 C1329 ) C1323_=_C2954( C1323 C2954 ) C1323_=_C3211( C1323 C3211 ) C1323_=_C3794( C1323 C3794 ) C1324_=_C1325( C1324 C1325 ) C1324_=_C1326( C1324 C1326 ) \nC1324_=_C1327( C1324 C1327 ) C1324_=_C1328( C1324 C1328 ) C1324_=_C1329( C1324 C1329 ) C1324_=_C1601( C1324 C1601 ) C1324_=_C2955( C1324 C2955 ) C1324_=_C3042( C1324 C3042 ) \nC1325_=_C1326( C1325 C1326 ) C1325_=_C1327( C1325 C1327 ) C1325_=_C1328( C1325 C1328 ) C1325_=_C1329( C1325 C1329 ) C1325_=_C2956( C1325 C2956 ) C1326_=_C1327( C1326 C1327 ) \nC1326_=_C1328( C1326 C1328 ) C1326_=_C1329( C1326 C1329 ) C1326_=_C1602( C1326 C1602 ) C1326_=_C2104( C1326 C2104 ) C1326_=_C2232( C1326 C2232 ) C1326_=_C3351( C1326 C3351 ) \nC1326_=_C4065( C1326 C4065 ) C1327_=_C1328( C1327 C1328 ) C1327_=_C1329( C1327 C1329 ) C1327_=_C1605( C1327 C1605 ) C1327_=_C2105( C1327 C2105 ) C1327_=_C2234( C1327 C2234 ) \nC1327_=_C3353( C1327 C3353 ) C1327_=_C4106( C1327 C4106 ) C1328_=_C1329( C1328 C1329 ) C1328_=_C1564( C1328 C1564 ) C1328_=_C2819( C1328 C2819 ) C1328_=_C2998( C1328 C2998 ) \nC1328_=_C3554( C1328 C3554 ) C1328_=_C4112( C1328 C4112 ) C1329_=_C1606( C1329 C1606 ) C1329_=_C2107( C1329 C2107 ) C1329_=_C2200( C1329 C2200 ) C1329_=_C2479( C1329 C2479 ) \nC1329_=_C2617( C1329 C2617 ) C1329_=_C2989( C1329 C2989 ) C1329_=_C3295( C1329 C3295 ) C1329_=_C3464( C1329 C3464 ) C1329_=_C3564( C1329 C3564 ) C1329_=_C3926( C1329 C3926 ) \nC1329_=_C4065( C1329 C4065 ) C1329_=_C4095( C1329 C4095 ) C1329_=_C4106( C1329 C4106 ) C1330_=_C1331( C1330 C1331 ) C1330_=_C1336( C1330 C1336 ) C1330_=_C1340( C1330 C1340 ) \nC1330_=_C1341( C1330 C1341 ) C1330_=_C1342( C1330 C1342 ) C1330_=_C1343( C1330 C1343 ) C1330_=_C1346( C1330 C1346 ) C1330_=_C1347( C1330 C1347 ) C1330_=_C1348( C1330 C1348 ) \nC1330_=_C1349( C1330 C1349 ) C1330_=_C1350( C1330 C1350 ) C1330_=_C1351( C1330 C1351 ) C1330_=_C1356( C1330 C1356 ) C1330_=_C1359( C1330 C1359 ) C1330_=_C1365( C1330 C1365 ) \nC1331_=_C1336( C1331 C1336 ) C1331_=_C1340( C1331 C1340 ) C1331_=_C1341( C1331 C1341 ) C1331_=_C1342( C1331 C1342 ) C1331_=_C1343( C1331 C1343 ) C1331_=_C1346( C1331 C1346 ) \nC1331_=_C1347( C1331 C1347 ) C1331_=_C1348( C1331 C1348 ) C1331_=_C1349( C1331 C1349 ) C1331_=_C1350( C1331 C1350 ) C1331_=_C1351( C1331 C1351 ) C1331_=_C1917( C1331 C1917 ) \nC1331_=_C1944( C1331 C1944 ) C1331_=_C1947( C1331 C1947 ) C1331_=_C1951( C1331 C1951 ) C1331_=_C1952( C1331 C1952 ) C1331_=_C1956( C1331 C1956 ) C1331_=_C1958( C1331 C1958 ) \nC1331_=_C1959( C1331 C1959 ) C1331_=_C1961( C1331 C1961 ) C1336_=_C1340( C1336 C1340 ) C1336_=_C1341( C1336 C1341 ) C1336_=_C1342( C1336 C1342 ) C1336_=_C1343( C1336 C1343 ) \nC1336_=_C1346( C1336 C1346 ) C1336_=_C1347( C1336 C1347 ) C1336_=_C1348( C1336 C1348 ) C1336_=_C1349( C1336 C1349 ) C1336_=_C1350( C1336 C1350 ) C1336_=_C1351( C1336 C1351 ) \nC1336_=_C1761( C1336 C1761 ) C1336_=_C1944( C1336 C1944 ) C1336_=_C2351( C1336 C2351 ) C1336_=_C2480( C1336 C2480 ) C1336_=_C2481( C1336 C2481 ) C1336_=_C2482( C1336 C2482 ) \nC1336_=_C2484( C1336 C2484 ) C1336_=_C2486( C1336 C2486 ) C1336_=_C2487( C1336 C2487 ) C1336_=_C2488( C1336 C2488 ) C1336_=_C2489( C1336 C2489 ) C1336_=_C2491( C1336 C2491 ) \nC1336_=_C2494( C1336 C2494 ) C1336_=_C2496( C1336 C2496 ) C1340_=_C1341( C1340 C1341 ) C1340_=_C1342( C1340 C1342 ) C1340_=_C1343( C1340 C1343 ) C1340_=_C1346( C1340 C1346 ) \nC1340_=_C1347( C1340 C1347 ) C1340_=_C1348( C1340 C1348 ) C1340_=_C1349( C1340 C1349 ) C1340_=_C1350( C1340 C1350 ) C1340_=_C1351( C1340 C1351 ) C1340_=_C1389( C1340 C1389 ) \nC1340_=_C2176( C1340 C2176 ) C1340_=_C2432( C1340 C2432 ) C1340_=_C2778( C1340 C2778 ) C1340_=_C3543( C1340 C3543 ) C1340_=_C3609( C1340 C3609 ) C1340_=_C3611( C1340 C3611 ) \nC1341_=_C1342( C1341 C1342 ) C1341_=_C1343( C1341 C1343 ) C1341_=_C1346( C1341 C1346 ) C1341_=_C1347( C1341 C1347 ) C1341_=_C1348( C1341 C1348 ) C1341_=_C1349( C1341 C1349 ) \nC1341_=_C1350( C1341 C1350 ) C1341_=_C1351( C1341 C1351 ) C1341_=_C2177( C1341 C2177 ) C1341_=_C2433( C1341 C2433 ) C1341_=_C3038( C1341 C3038 ) C1341_=_C3544( C1341 C3544 ) \nC1342_=_C1343( C1342 C1343 ) C1342_=_C1346( C1342 C1346 ) C1342_=_C1347( C1342 C1347 ) C1342_=_C1348( C1342 C1348 ) C1342_=_C1349( C1342 C1349 ) C1342_=_C1350( C1342 C1350 ) \nC1342_=_C1351( C1342 C1351 ) C1342_=_C1414( C1342 C1414 ) C1342_=_C1460( C1342 C1460 ) C1342_=_C1952( C1342 C1952 ) C1342_=_C2212( C1342 C2212 ) C1342_=_C2509( C1342 C2509 ) \nC1342_=_C3299( C1342 C3299 ) C1342_=_C3467( C1342 C3467 ) C1342_=_C3725( C1342 C3725 ) C1342_=_C3727( C1342 C3727 ) C1342_=_C3729( C1342 C3729 ) C1342_=_C3730( C1342 C3730 ) \nC1342_=_C3731( C1342 C3731 ) C1342_=_C3732( C1342 C3732 ) C1342_=_C3736( C1342 C3736 ) C1342_=_C3737( C1342 C3737 ) C1343_=_C1346( C1343 C1346 ) C1343_=_C1347( C1343 C1347 ) \nC1343_=_C1348( C1343 C1348 ) C1343_=_C1349( C1343 C1349 ) C1343_=_C1350( C1343 C1350 ) C1343_=_C1351( C1343 C1351 ) C1343_=_C1779( C1343 C1779 ) C1343_=_C1956( C1343 C1956 ) \nC1343_=_C2038( C1343 C2038 ) C1343_=_C2179( C1343 C2179 ) C1343_=_C2324( C1343 C2324 ) C1343_=_C2655( C1343 C2655 ) C1343_=_C2783( C1343 C2783 ) C1343_=_C2852( C1343 C2852 ) \nC1343_=_C3277( C1343 C3277 ) C1343_=_C3713( C1343 C3713 ) C1343_=_C3749( C1343 C3749 ) C1343_=_C3778( C1343 C3778 ) C1343_=_C3907( C1343 C3907 ) C1343_=_C3933( C1343 C3933 ) \nC1343_=_C3934( C1343 C3934 ) C1343_=_C3937( C1343 C3937 ) C1343_=_C3938( C1343 C3938 ) C1343_=_C3939( C1343 C3939 ) C1346_=_C1347( C1346 C1347 ) C1346_=_C1348( C1346 C1348 ) \nC1346_=_C1349( C1346 C1349 ) C1346_=_C1350( C1346 C1350 ) C1346_=_C1351( C1346 C1351 ) C1346_=_C2182( C1346 C2182 ) C1346_=_C2438( C1346 C2438 ) C1346_=_C3550( C1346 C3550 ) \nC1347_=_C1348( C1347 C1348 ) C1347_=_C1349( C1347 C1349 ) C1347_=_C1350( C1347 C1350 ) C1347_=_C1351( C1347 C1351 ) C1347_=_C1958( C1347 C1958 ) C1347_=_C2258( C1347 C2258 ) \nC1347_=_C2406( C1347 C2406 ) C1347_=_C2594( C1347 C2594 ) C1347_=_C2878( C1347 C2878 ) C1347_=_C2986( C1347 C2986 ) C1347_=_C3094( C1347 C3094 ) C1347_=_C3700( C1347 C3700 ) \nC1347_=_C3765( C1347 C3765 ) C1347_=_C4045( C1347 C4045 ) C1347_=_C4076( C1347 C4076 ) C1347_=_C4078( C1347 C4078 ) C1347_=_C4079( C1347 C4079 ) C1348_=_C1349( C1348 C1349 ) \nC1348_=_C1350( C1348 C1350 ) C1348_=_C1351( C1348 C1351 ) C1348_=_C2183( C1348 C2183 ) C1348_=_C2442( C1348 C2442 ) C1348_=_C3552( C1348 C3552 ) C1348_=_C4082( C1348 C4082 ) \nC1349_=_C1350( C1349 C1350 ) C1349_=_C1351( C1349 C1351 ) C1349_=_C1672( C1349 C1672 ) C1349_=_C1959( C1349 C1959 ) C1349_=_C2371( C1349 C2371 ) C1349_=_C2476( C1349 C2476 ) \nC1349_=_C2987( C1349 C2987 ) C1349_=_C3229( C1349 C3229 ) C1349_=_C3343( C1349 C3343 ) C1349_=_C3834( C1349 C3834 ) C1349_=_C3867( C1349 C3867 ) C1349_=_C3949( C1349 C3949 ) \nC1349_=_C3954( C1349 C3954 ) C1349_=_C4091( C1349 C4091 ) C1349_=_C4093( C1349 C4093 ) C1350_=_C1351( C1350 C1351 ) C1350_=_C2042( C1350 C2042 ) C1350_=_C2185( C1350 C2185 ) \nC1350_=_C2328( C1350 C2328 ) C1350_=_C2789( C1350 C2789 ) C1350_=_C2997( C1350 C2997 ) C1350_=_C3282( C1350 C3282 ) C1350_=_C3937( C1350 C3937 ) C1350_=_C4005( C1350 C4005 ) \nC1350_=_C4010( C1350 C4010 ) C1351_=_C1990( C1351 C1990 ) C1351_=_C2494( C1351 C2494 ) C1351_=_C3736( C1351 C3736 ) C1351_=_C3938( C1351 C3938 ) C1351_=_C4078( C1351 C4078 ) \nC1351_=_C4091( C1351 C4091 ) C1351_=_C4105( C1351 C4105 ) C1356_=_C1359( C1356 C1359 ) C1356_=_C1365( C1356 C1365 ) C1356_=_C2176( C1356 C2176 ) C1356_=_C2177( C1356 C2177 ) \nC1356_=_C2178( C1356 C2178 ) C1356_=_C2179( C1356 C2179 ) C1356_=_C2182( C1356 C2182 ) C1356_=_C2183( C1356 C2183 ) C1356_=_C2185( C1356 C2185 ) C1359_=_C1365( C1359 C1365 ) \nC1359_=_C1808( C1359 C1808 ) C1359_=_C2133( C1359 C2133 ) C1359_=_C2429( C1359 C2429 ) C1359_=_C2430( C1359 C2430 ) C1359_=_C2432( C1359 C2432 ) C1359_=_C2433( C1359 C2433 ) \nC1359_=_C2434( C1359 C2434 ) C1359_=_C2435( C1359 C2435 ) C1359_=_C2436( C1359 C2436 ) C1359_=_C2438( C1359 C2438 ) C1359_=_C2439( C1359 C2439 ) C1359_=_C2440( C1359 C2440 ) \nC1359_=_C2441( C1359 C2441 ) C1359_=_C2442( C1359 C2442 ) C1359_=_C2444( C1359 C2444 ) C1359_=_C2445( C1359 C2445 ) C1365_=_C2118( C1365 C2118 ) C1365_=_C2307( C1365 C2307 ) \nC1365_=_C2805( C1365 C2805 ) C1365_=_C3131( C1365 C3131 ) C1365_=_C3156( C1365 C3156 ) C1365_=_C3532( C1365 C3532 ) C1365_=_C3543( C1365 C3543 ) C1365_=_C3544( C1365 C3544 ) \nC1365_=_C3545( C1365 C3545 ) C1365_=_C3546( C1365 C3546 ) C1365_=_C3547( C1365 C3547 ) C1365_=_C3548( C1365 C3548 ) C1365_=_C3549( C1365 C3549 ) C1365_=_C3550( C1365 C3550 ) \nC1365_=_C3551( C1365 C3551 ) C1365_=_C3552( C1365 C3552 ) C1365_=_C3553( C1365 C3553 ) C1365_=_C3554( C1365 C3554 ) C1374_=_C1376( C1374 C1376 ) C1374_=_C1377( C1374 C1377 ) \nC1374_=_C1382( C1374 C1382 ) C1374_=_C1383( C1374 C1383 ) C1374_=_C1385( C1374 C1385 ) C1374_=_C1386( C1374 C1386 ) C1374_=_C1387( C1374 C1387 ) C1374_=_C1388( C1374 C1388 ) \nC1374_=_C1389( C1374 C1389 ) C1374_=_C1391( C1374 C1391 ) C1374_=_C1392( C1374 C1392 ) C1374_=_C1393( C1374 C1393 ) C1374_=_C1395( C1374 C1395 ) C1374_=_C1396( C1374 C1396 ) \nC1374_=_C1497( C1374 C1497 ) C1374_=_C1500( C1374 C1500 ) C1374_=_C1511( C1374 C1511 ) C1374_=_C1512( C1374 C1512 ) C1376_=_C1377( C1376 C1377 ) C1376_=_C1382( C1376 C1382 ) \nC1376_=_C1383( C1376 C1383 ) C1376_=_C1385( C1376 C1385 ) C1376_=_C1386( C1376 C1386 ) C1376_=_C1387( C1376 C1387 ) C1376_=_C1388( C1376 C1388 ) C1376_=_C1389( C1376 C1389 ) \nC1376_=_C1391( C1376 C1391 ) C1376_=_C1392( C1376 C1392 ) C1376_=_C1393( C1376 C1393 ) C1376_=_C1395( C1376 C1395 ) C1376_=_C1396( C1376 C1396 ) C1376_=_C1541( C1376 C1541 ) \nC1376_=_C1608( C1376 C1608 ) C1376_=_C1609( C1376 C1609 ) C1376_=_C1610( C1376 C1610 ) C1376_=_C1611( C1376 C1611 ) C1376_=_C1622( C1376 C1622 ) C1377_=_C1382( C1377 C1382 ) \nC1377_=_C1383( C1377 C1383 ) C1377_=_C1385( C1377 C1385 ) C1377_=_C1386( C1377 C1386 ) C1377_=_C1387( C1377 C1387 ) C1377_=_C1388( C1377 C1388 ) C1377_=_C1389( C1377 C1389 ) \nC1377_=_C1391( C1377 C1391 ) C1377_=_C1392( C1377 C1392 ) C1377_=_C1393(</w:t>
      </w:r>
    </w:p>
    <w:p>
      <w:pPr>
        <w:pStyle w:val="PreformattedText"/>
        <w:bidi w:val="0"/>
        <w:spacing w:before="0" w:after="0"/>
        <w:jc w:val="left"/>
        <w:rPr/>
      </w:pPr>
      <w:r>
        <w:rPr/>
        <w:t xml:space="preserve"> </w:t>
      </w:r>
      <w:r>
        <w:rPr/>
        <w:t>C1377 C1393 ) C1377_=_C1395( C1377 C1395 ) C1377_=_C1396( C1377 C1396 ) C1377_=_C1830( C1377 C1830 ) \nC1377_=_C1832( C1377 C1832 ) C1377_=_C1849( C1377 C1849 ) C1382_=_C1383( C1382 C1383 ) C1382_=_C1385( C1382 C1385 ) C1382_=_C1386( C1382 C1386 ) C1382_=_C1387( C1382 C1387 ) \nC1382_=_C1388( C1382 C1388 ) C1382_=_C1389( C1382 C1389 ) C1382_=_C1391( C1382 C1391 ) C1382_=_C1392( C1382 C1392 ) C1382_=_C1393( C1382 C1393 ) C1382_=_C1395( C1382 C1395 ) \nC1382_=_C1396( C1382 C1396 ) C1382_=_C1920( C1382 C1920 ) C1382_=_C2092( C1382 C2092 ) C1382_=_C2377( C1382 C2377 ) C1382_=_C2392( C1382 C2392 ) C1382_=_C2393( C1382 C2393 ) \nC1383_=_C1385( C1383 C1385 ) C1383_=_C1386( C1383 C1386 ) C1383_=_C1387( C1383 C1387 ) C1383_=_C1388( C1383 C1388 ) C1383_=_C1389( C1383 C1389 ) C1383_=_C1391( C1383 C1391 ) \nC1383_=_C1392( C1383 C1392 ) C1383_=_C1393( C1383 C1393 ) C1383_=_C1395( C1383 C1395 ) C1383_=_C1396( C1383 C1396 ) C1383_=_C1551( C1383 C1551 ) C1383_=_C2700( C1383 C2700 ) \nC1385_=_C1386( C1385 C1386 ) C1385_=_C1387( C1385 C1387 ) C1385_=_C1388( C1385 C1388 ) C1385_=_C1389( C1385 C1389 ) C1385_=_C1391( C1385 C1391 ) C1385_=_C1392( C1385 C1392 ) \nC1385_=_C1393( C1385 C1393 ) C1385_=_C1395( C1385 C1395 ) C1385_=_C1396( C1385 C1396 ) C1385_=_C1552( C1385 C1552 ) C1385_=_C1997( C1385 C1997 ) C1385_=_C2029( C1385 C2029 ) \nC1385_=_C2094( C1385 C2094 ) C1385_=_C2159( C1385 C2159 ) C1385_=_C2188( C1385 C2188 ) C1385_=_C2861( C1385 C2861 ) C1385_=_C2863( C1385 C2863 ) C1386_=_C1387( C1386 C1387 ) \nC1386_=_C1388( C1386 C1388 ) C1386_=_C1389( C1386 C1389 ) C1386_=_C1391( C1386 C1391 ) C1386_=_C1392( C1386 C1392 ) C1386_=_C1393( C1386 C1393 ) C1386_=_C1395( C1386 C1395 ) \nC1386_=_C1396( C1386 C1396 ) C1386_=_C2946( C1386 C2946 ) C1387_=_C1388( C1387 C1388 ) C1387_=_C1389( C1387 C1389 ) C1387_=_C1391( C1387 C1391 ) C1387_=_C1392( C1387 C1392 ) \nC1387_=_C1393( C1387 C1393 ) C1387_=_C1395( C1387 C1395 ) C1387_=_C1396( C1387 C1396 ) C1387_=_C1410( C1387 C1410 ) C1387_=_C1478( C1387 C1478 ) C1387_=_C1978( C1387 C1978 ) \nC1387_=_C2000( C1387 C2000 ) C1387_=_C2990( C1387 C2990 ) C1387_=_C3079( C1387 C3079 ) C1387_=_C3083( C1387 C3083 ) C1387_=_C3085( C1387 C3085 ) C1388_=_C1389( C1388 C1389 ) \nC1388_=_C1391( C1388 C1391 ) C1388_=_C1392( C1388 C1392 ) C1388_=_C1393( C1388 C1393 ) C1388_=_C1395( C1388 C1395 ) C1388_=_C1396( C1388 C1396 ) C1388_=_C3427( C1388 C3427 ) \nC1389_=_C1391( C1389 C1391 ) C1389_=_C1392( C1389 C1392 ) C1389_=_C1393( C1389 C1393 ) C1389_=_C1395( C1389 C1395 ) C1389_=_C1396( C1389 C1396 ) C1389_=_C2176( C1389 C2176 ) \nC1389_=_C2432( C1389 C2432 ) C1389_=_C2778( C1389 C2778 ) C1389_=_C3543( C1389 C3543 ) C1389_=_C3609( C1389 C3609 ) C1389_=_C3611( C1389 C3611 ) C1391_=_C1392( C1391 C1392 ) \nC1391_=_C1393( C1391 C1393 ) C1391_=_C1395( C1391 C1395 ) C1391_=_C1396( C1391 C1396 ) C1391_=_C2781( C1391 C2781 ) C1391_=_C3838( C1391 C3838 ) C1391_=_C3840( C1391 C3840 ) \nC1392_=_C1393( C1392 C1393 ) C1392_=_C1395( C1392 C1395 ) C1392_=_C1396( C1392 C1396 ) C1392_=_C2037( C1392 C2037 ) C1392_=_C2782( C1392 C2782 ) C1392_=_C3912( C1392 C3912 ) \nC1392_=_C3914( C1392 C3914 ) C1392_=_C3915( C1392 C3915 ) C1393_=_C1395( C1393 C1395 ) C1393_=_C1396( C1393 C1396 ) C1393_=_C2785( C1393 C2785 ) C1393_=_C3813( C1393 C3813 ) \nC1393_=_C4006( C1393 C4006 ) C1393_=_C4008( C1393 C4008 ) C1395_=_C1396( C1395 C1396 ) C1395_=_C4054( C1395 C4054 ) C1396_=_C1467( C1396 C1467 ) C1396_=_C1511( C1396 C1511 ) \nC1396_=_C1586( C1396 C1586 ) C1396_=_C2197( C1396 C2197 ) C1396_=_C2393( C1396 C2393 ) C1396_=_C2536( C1396 C2536 ) C1396_=_C2614( C1396 C2614 ) C1396_=_C2788( C1396 C2788 ) \nC1396_=_C2879( C1396 C2879 ) C1396_=_C3292( C1396 C3292 ) C1396_=_C3561( C1396 C3561 ) C1396_=_C3598( C1396 C3598 ) C1396_=_C3611( C1396 C3611 ) C1396_=_C3620( C1396 C3620 ) \nC1396_=_C3840( C1396 C3840 ) C1396_=_C3914( C1396 C3914 ) C1396_=_C3993( C1396 C3993 ) C1396_=_C4008( C1396 C4008 ) C1396_=_C4029( C1396 C4029 ) C1396_=_C4085( C1396 C4085 ) \nC1398_=_C1401( C1398 C1401 ) C1398_=_C1405( C1398 C1405 ) C1398_=_C1407( C1398 C1407 ) C1398_=_C1410( C1398 C1410 ) C1398_=_C1411( C1398 C1411 ) C1398_=_C1412( C1398 C1412 ) \nC1398_=_C1413( C1398 C1413 ) C1398_=_C1414( C1398 C1414 ) C1398_=_C1419( C1398 C1419 ) C1398_=_C1454( C1398 C1454 ) C1398_=_C1456( C1398 C1456 ) C1398_=_C1460( C1398 C1460 ) \nC1398_=_C1462( C1398 C1462 ) C1398_=_C1464( C1398 C1464 ) C1398_=_C1467( C1398 C1467 ) C1401_=_C1405( C1401 C1405 ) C1401_=_C1407( C1401 C1407 ) C1401_=_C1410( C1401 C1410 ) \nC1401_=_C1411( C1401 C1411 ) C1401_=_C1412( C1401 C1412 ) C1401_=_C1413( C1401 C1413 ) C1401_=_C1414( C1401 C1414 ) C1401_=_C1419( C1401 C1419 ) C1401_=_C1470( C1401 C1470 ) \nC1401_=_C1676( C1401 C1676 ) C1401_=_C1677( C1401 C1677 ) C1401_=_C1680( C1401 C1680 ) C1401_=_C1688( C1401 C1688 ) C1401_=_C1693( C1401 C1693 ) C1405_=_C1407( C1405 C1407 ) \nC1405_=_C1410( C1405 C1410 ) C1405_=_C1411( C1405 C1411 ) C1405_=_C1412( C1405 C1412 ) C1405_=_C1413( C1405 C1413 ) C1405_=_C1414( C1405 C1414 ) C1405_=_C1419( C1405 C1419 ) \nC1405_=_C2206( C1405 C2206 ) C1405_=_C2212( C1405 C2212 ) C1405_=_C2214( C1405 C2214 ) C1405_=_C2216( C1405 C2216 ) C1407_=_C1410( C1407 C1410 ) C1407_=_C1411( C1407 C1411 ) \nC1407_=_C1412( C1407 C1412 ) C1407_=_C1413( C1407 C1413 ) C1407_=_C1414( C1407 C1414 ) C1407_=_C1419( C1407 C1419 ) C1407_=_C2500( C1407 C2500 ) C1407_=_C2509( C1407 C2509 ) \nC1407_=_C2511( C1407 C2511 ) C1407_=_C2513( C1407 C2513 ) C1410_=_C1411( C1410 C1411 ) C1410_=_C1412( C1410 C1412 ) C1410_=_C1413( C1410 C1413 ) C1410_=_C1414( C1410 C1414 ) \nC1410_=_C1419( C1410 C1419 ) C1410_=_C1478( C1410 C1478 ) C1410_=_C1978( C1410 C1978 ) C1410_=_C2000( C1410 C2000 ) C1410_=_C2990( C1410 C2990 ) C1410_=_C3079( C1410 C3079 ) \nC1410_=_C3083( C1410 C3083 ) C1410_=_C3085( C1410 C3085 ) C1411_=_C1412( C1411 C1412 ) C1411_=_C1413( C1411 C1413 ) C1411_=_C1414( C1411 C1414 ) C1411_=_C1419( C1411 C1419 ) \nC1411_=_C1454( C1411 C1454 ) C1411_=_C1797( C1411 C1797 ) C1411_=_C1980( C1411 C1980 ) C1411_=_C2206( C1411 C2206 ) C1411_=_C2500( C1411 C2500 ) C1411_=_C2562( C1411 C2562 ) \nC1411_=_C3244( C1411 C3244 ) C1411_=_C3246( C1411 C3246 ) C1411_=_C3248( C1411 C3248 ) C1411_=_C3249( C1411 C3249 ) C1411_=_C3250( C1411 C3250 ) C1411_=_C3251( C1411 C3251 ) \nC1411_=_C3252( C1411 C3252 ) C1411_=_C3254( C1411 C3254 ) C1411_=_C3255( C1411 C3255 ) C1411_=_C3257( C1411 C3257 ) C1412_=_C1413( C1412 C1413 ) C1412_=_C1414( C1412 C1414 ) \nC1412_=_C1419( C1412 C1419 ) C1412_=_C2162( C1412 C2162 ) C1412_=_C3244( C1412 C3244 ) C1412_=_C3299( C1412 C3299 ) C1412_=_C3302( C1412 C3302 ) C1412_=_C3304( C1412 C3304 ) \nC1413_=_C1414( C1413 C1414 ) C1413_=_C1419( C1413 C1419 ) C1413_=_C1480( C1413 C1480 ) C1413_=_C1600( C1413 C1600 ) C1413_=_C2178( C1413 C2178 ) C1413_=_C2322( C1413 C2322 ) \nC1413_=_C2484( C1413 C2484 ) C1413_=_C2951( C1413 C2951 ) C1413_=_C3713( C1413 C3713 ) C1413_=_C3716( C1413 C3716 ) C1414_=_C1419( C1414 C1419 ) C1414_=_C1460( C1414 C1460 ) \nC1414_=_C1952( C1414 C1952 ) C1414_=_C2212( C1414 C2212 ) C1414_=_C2509( C1414 C2509 ) C1414_=_C3299( C1414 C3299 ) C1414_=_C3467( C1414 C3467 ) C1414_=_C3725( C1414 C3725 ) \nC1414_=_C3727( C1414 C3727 ) C1414_=_C3729( C1414 C3729 ) C1414_=_C3730( C1414 C3730 ) C1414_=_C3731( C1414 C3731 ) C1414_=_C3732( C1414 C3732 ) C1414_=_C3736( C1414 C3736 ) \nC1414_=_C3737( C1414 C3737 ) C1419_=_C1488( C1419 C1488 ) C1419_=_C1991( C1419 C1991 ) C1419_=_C2005( C1419 C2005 ) C1419_=_C2999( C1419 C2999 ) C1419_=_C4031( C1419 C4031 ) \nC1419_=_C4115( C1419 C4115 ) C1422_=_C1610( C1422 C1610 ) C1422_=_C1964( C1422 C1964 ) C1422_=_C2159( C1422 C2159 ) C1422_=_C2160( C1422 C2160 ) C1422_=_C2161( C1422 C2161 ) \nC1422_=_C2162( C1422 C2162 ) C1422_=_C2163( C1422 C2163 ) C1422_=_C2164( C1422 C2164 ) C1422_=_C2165( C1422 C2165 ) C1422_=_C2167( C1422 C2167 ) C1422_=_C2168( C1422 C2168 ) \nC1422_=_C2169( C1422 C2169 ) C1454_=_C1456( C1454 C1456 ) C1454_=_C1460( C1454 C1460 ) C1454_=_C1462( C1454 C1462 ) C1454_=_C1464( C1454 C1464 ) C1454_=_C1467( C1454 C1467 ) \nC1454_=_C1797( C1454 C1797 ) C1454_=_C1980( C1454 C1980 ) C1454_=_C2206( C1454 C2206 ) C1454_=_C2500( C1454 C2500 ) C1454_=_C2562( C1454 C2562 ) C1454_=_C3244( C1454 C3244 ) \nC1454_=_C3246( C1454 C3246 ) C1454_=_C3248( C1454 C3248 ) C1454_=_C3249( C1454 C3249 ) C1454_=_C3250( C1454 C3250 ) C1454_=_C3251( C1454 C3251 ) C1454_=_C3252( C1454 C3252 ) \nC1454_=_C3254( C1454 C3254 ) C1454_=_C3255( C1454 C3255 ) C1454_=_C3257( C1454 C3257 ) C1456_=_C1460( C1456 C1460 ) C1456_=_C1462( C1456 C1462 ) C1456_=_C1464( C1456 C1464 ) \nC1456_=_C1467( C1456 C1467 ) C1456_=_C1500( C1456 C1500 ) C1456_=_C1575( C1456 C1575 ) C1456_=_C1597( C1456 C1597 ) C1456_=_C1971( C1456 C1971 ) C1456_=_C2002( C1456 C2002 ) \nC1456_=_C2096( C1456 C2096 ) C1456_=_C2163( C1456 C2163 ) C1456_=_C2523( C1456 C2523 ) C1456_=_C2861( C1456 C2861 ) C1456_=_C2867( C1456 C2867 ) C1456_=_C2978( C1456 C2978 ) \nC1456_=_C3020( C1456 C3020 ) C1456_=_C3347( C1456 C3347 ) C1456_=_C3348( C1456 C3348 ) C1456_=_C3349( C1456 C3349 ) C1456_=_C3350( C1456 C3350 ) C1456_=_C3351( C1456 C3351 ) \nC1456_=_C3353( C1456 C3353 ) C1456_=_C3354( C1456 C3354 ) C1460_=_C1462( C1460 C1462 ) C1460_=_C1464( C1460 C1464 ) C1460_=_C1467( C1460 C1467 ) C1460_=_C1952( C1460 C1952 ) \nC1460_=_C2212( C1460 C2212 ) C1460_=_C2509( C1460 C2509 ) C1460_=_C3299( C1460 C3299 ) C1460_=_C3467( C1460 C3467 ) C1460_=_C3725( C1460 C3725 ) C1460_=_C3727( C1460 C3727 ) \nC1460_=_C3729( C1460 C3729 ) C1460_=_C3730( C1460 C3730 ) C1460_=_C3731( C1460 C3731 ) C1460_=_C3732( C1460 C3732 ) C1460_=_C3736( C1460 C3736 ) C1460_=_C3737( C1460 C3737 ) \nC1462_=_C1464( C1462 C1464 ) C1462_=_C1467( C1462 C1467 ) C1462_=_C1622( C1462 C1622 ) C1462_=_C1705( C1462 C1705 ) C1462_=_C2214( C1462 C2214 ) C1462_=_C2274( C1462 C2274 ) \nC1462_=_C2511( C1462 C2511 ) C1462_=_C2863( C1462 C2863 ) C1462_=_C3170( C1462 C3170 ) C1462_=_C3248( C1462 C3248 ) C1462_=_C3302(</w:t>
      </w:r>
    </w:p>
    <w:p>
      <w:pPr>
        <w:pStyle w:val="PreformattedText"/>
        <w:bidi w:val="0"/>
        <w:spacing w:before="0" w:after="0"/>
        <w:jc w:val="left"/>
        <w:rPr/>
      </w:pPr>
      <w:r>
        <w:rPr/>
        <w:t xml:space="preserve"> </w:t>
      </w:r>
      <w:r>
        <w:rPr/>
        <w:t>C1462 C3302 ) C1462_=_C3727( C1462 C3727 ) \nC1462_=_C3746( C1462 C3746 ) C1462_=_C3811( C1462 C3811 ) C1462_=_C3813( C1462 C3813 ) C1464_=_C1467( C1464 C1467 ) C1464_=_C1644( C1464 C1644 ) C1464_=_C2216( C1464 C2216 ) \nC1464_=_C2513( C1464 C2513 ) C1464_=_C3107( C1464 C3107 ) C1464_=_C3250( C1464 C3250 ) C1464_=_C3304( C1464 C3304 ) C1464_=_C3365( C1464 C3365 ) C1464_=_C3460( C1464 C3460 ) \nC1464_=_C3502( C1464 C3502 ) C1464_=_C3730( C1464 C3730 ) C1464_=_C3817( C1464 C3817 ) C1464_=_C3933( C1464 C3933 ) C1464_=_C4004( C1464 C4004 ) C1464_=_C4005( C1464 C4005 ) \nC1467_=_C1511( C1467 C1511 ) C1467_=_C1586( C1467 C1586 ) C1467_=_C2197( C1467 C2197 ) C1467_=_C2393( C1467 C2393 ) C1467_=_C2536( C1467 C2536 ) C1467_=_C2614( C1467 C2614 ) \nC1467_=_C2788( C1467 C2788 ) C1467_=_C2879( C1467 C2879 ) C1467_=_C3292( C1467 C3292 ) C1467_=_C3561( C1467 C3561 ) C1467_=_C3598( C1467 C3598 ) C1467_=_C3611( C1467 C3611 ) \nC1467_=_C3620( C1467 C3620 ) C1467_=_C3840( C1467 C3840 ) C1467_=_C3914( C1467 C3914 ) C1467_=_C3993( C1467 C3993 ) C1467_=_C4008( C1467 C4008 ) C1467_=_C4029( C1467 C4029 ) \nC1467_=_C4085( C1467 C4085 ) C1470_=_C1475( C1470 C1475 ) C1470_=_C1478( C1470 C1478 ) C1470_=_C1480( C1470 C1480 ) C1470_=_C1481( C1470 C1481 ) C1470_=_C1482( C1470 C1482 ) \nC1470_=_C1483( C1470 C1483 ) C1470_=_C1484( C1470 C1484 ) C1470_=_C1487( C1470 C1487 ) C1470_=_C1488( C1470 C1488 ) C1470_=_C1676( C1470 C1676 ) C1470_=_C1677( C1470 C1677 ) \nC1470_=_C1680( C1470 C1680 ) C1470_=_C1688( C1470 C1688 ) C1470_=_C1693( C1470 C1693 ) C1475_=_C1478( C1475 C1478 ) C1475_=_C1480( C1475 C1480 ) C1475_=_C1481( C1475 C1481 ) \nC1475_=_C1482( C1475 C1482 ) C1475_=_C1483( C1475 C1483 ) C1475_=_C1484( C1475 C1484 ) C1475_=_C1487( C1475 C1487 ) C1475_=_C1488( C1475 C1488 ) C1475_=_C1659( C1475 C1659 ) \nC1475_=_C1947( C1475 C1947 ) C1475_=_C2112( C1475 C2112 ) C1475_=_C2463( C1475 C2463 ) C1475_=_C2895( C1475 C2895 ) C1475_=_C2896( C1475 C2896 ) C1475_=_C2897( C1475 C2897 ) \nC1475_=_C2898( C1475 C2898 ) C1475_=_C2901( C1475 C2901 ) C1475_=_C2902( C1475 C2902 ) C1475_=_C2903( C1475 C2903 ) C1475_=_C2905( C1475 C2905 ) C1475_=_C2906( C1475 C2906 ) \nC1475_=_C2909( C1475 C2909 ) C1475_=_C2911( C1475 C2911 ) C1478_=_C1480( C1478 C1480 ) C1478_=_C1481( C1478 C1481 ) C1478_=_C1482( C1478 C1482 ) C1478_=_C1483( C1478 C1483 ) \nC1478_=_C1484( C1478 C1484 ) C1478_=_C1487( C1478 C1487 ) C1478_=_C1488( C1478 C1488 ) C1478_=_C1978( C1478 C1978 ) C1478_=_C2000( C1478 C2000 ) C1478_=_C2990( C1478 C2990 ) \nC1478_=_C3079( C1478 C3079 ) C1478_=_C3083( C1478 C3083 ) C1478_=_C3085( C1478 C3085 ) C1480_=_C1481( C1480 C1481 ) C1480_=_C1482( C1480 C1482 ) C1480_=_C1483( C1480 C1483 ) \nC1480_=_C1484( C1480 C1484 ) C1480_=_C1487( C1480 C1487 ) C1480_=_C1488( C1480 C1488 ) C1480_=_C1600( C1480 C1600 ) C1480_=_C2178( C1480 C2178 ) C1480_=_C2322( C1480 C2322 ) \nC1480_=_C2484( C1480 C2484 ) C1480_=_C2951( C1480 C2951 ) C1480_=_C3713( C1480 C3713 ) C1480_=_C3716( C1480 C3716 ) C1481_=_C1482( C1481 C1482 ) C1481_=_C1483( C1481 C1483 ) \nC1481_=_C1484( C1481 C1484 ) C1481_=_C1487( C1481 C1487 ) C1481_=_C1488( C1481 C1488 ) C1481_=_C2668( C1481 C2668 ) C1481_=_C3160( C1481 C3160 ) C1481_=_C3275( C1481 C3275 ) \nC1481_=_C3289( C1481 C3289 ) C1481_=_C3414( C1481 C3414 ) C1481_=_C3470( C1481 C3470 ) C1481_=_C3781( C1481 C3781 ) C1481_=_C3793( C1481 C3793 ) C1481_=_C3794( C1481 C3794 ) \nC1481_=_C3795( C1481 C3795 ) C1481_=_C3796( C1481 C3796 ) C1481_=_C3797( C1481 C3797 ) C1481_=_C3798( C1481 C3798 ) C1481_=_C3799( C1481 C3799 ) C1481_=_C3802( C1481 C3802 ) \nC1482_=_C1483( C1482 C1483 ) C1482_=_C1484( C1482 C1484 ) C1482_=_C1487( C1482 C1487 ) C1482_=_C1488( C1482 C1488 ) C1482_=_C2902( C1482 C2902 ) C1482_=_C3276( C1482 C3276 ) \nC1482_=_C3793( C1482 C3793 ) C1482_=_C3892( C1482 C3892 ) C1483_=_C1484( C1483 C1484 ) C1483_=_C1487( C1483 C1487 ) C1483_=_C1488( C1483 C1488 ) C1483_=_C1985( C1483 C1985 ) \nC1483_=_C2905( C1483 C2905 ) C1483_=_C3278( C1483 C3278 ) C1483_=_C3796( C1483 C3796 ) C1483_=_C3974( C1483 C3974 ) C1484_=_C1487( C1484 C1487 ) C1484_=_C1488( C1484 C1488 ) \nC1484_=_C2906( C1484 C2906 ) C1484_=_C3279( C1484 C3279 ) C1484_=_C3797( C1484 C3797 ) C1484_=_C3999( C1484 C3999 ) C1487_=_C1488( C1487 C1488 ) C1487_=_C2373( C1487 C2373 ) \nC1487_=_C2540( C1487 C2540 ) C1487_=_C2597( C1487 C2597 ) C1487_=_C2773( C1487 C2773 ) C1487_=_C3151( C1487 C3151 ) C1487_=_C3283( C1487 C3283 ) C1487_=_C3345( C1487 C3345 ) \nC1487_=_C3399( C1487 C3399 ) C1487_=_C3869( C1487 C3869 ) C1487_=_C3892( C1487 C3892 ) C1487_=_C3952( C1487 C3952 ) C1487_=_C3974( C1487 C3974 ) C1487_=_C3999( C1487 C3999 ) \nC1487_=_C4082( C1487 C4082 ) C1487_=_C4113( C1487 C4113 ) C1488_=_C1991( C1488 C1991 ) C1488_=_C2005( C1488 C2005 ) C1488_=_C2999( C1488 C2999 ) C1488_=_C4031( C1488 C4031 ) \nC1488_=_C4115( C1488 C4115 ) C1497_=_C1500( C1497 C1500 ) C1497_=_C1511( C1497 C1511 ) C1497_=_C1512( C1497 C1512 ) C1497_=_C1855( C1497 C1855 ) C1497_=_C2248( C1497 C2248 ) \nC1497_=_C2448( C1497 C2448 ) C1497_=_C2602( C1497 C2602 ) C1497_=_C2644( C1497 C2644 ) C1497_=_C2760( C1497 C2760 ) C1497_=_C2885( C1497 C2885 ) C1497_=_C3002( C1497 C3002 ) \nC1497_=_C3033( C1497 C3033 ) C1497_=_C3034( C1497 C3034 ) C1497_=_C3035( C1497 C3035 ) C1497_=_C3036( C1497 C3036 ) C1497_=_C3037( C1497 C3037 ) C1497_=_C3038( C1497 C3038 ) \nC1497_=_C3039( C1497 C3039 ) C1497_=_C3040( C1497 C3040 ) C1497_=_C3041( C1497 C3041 ) C1497_=_C3042( C1497 C3042 ) C1497_=_C3043( C1497 C3043 ) C1497_=_C3044( C1497 C3044 ) \nC1497_=_C3045( C1497 C3045 ) C1500_=_C1511( C1500 C1511 ) C1500_=_C1512( C1500 C1512 ) C1500_=_C1575( C1500 C1575 ) C1500_=_C1597( C1500 C1597 ) C1500_=_C1971( C1500 C1971 ) \nC1500_=_C2002( C1500 C2002 ) C1500_=_C2096( C1500 C2096 ) C1500_=_C2163( C1500 C2163 ) C1500_=_C2523( C1500 C2523 ) C1500_=_C2861( C1500 C2861 ) C1500_=_C2867( C1500 C2867 ) \nC1500_=_C2978( C1500 C2978 ) C1500_=_C3020( C1500 C3020 ) C1500_=_C3347( C1500 C3347 ) C1500_=_C3348( C1500 C3348 ) C1500_=_C3349( C1500 C3349 ) C1500_=_C3350( C1500 C3350 ) \nC1500_=_C3351( C1500 C3351 ) C1500_=_C3353( C1500 C3353 ) C1500_=_C3354( C1500 C3354 ) C1511_=_C1512( C1511 C1512 ) C1511_=_C1586( C1511 C1586 ) C1511_=_C2197( C1511 C2197 ) \nC1511_=_C2393( C1511 C2393 ) C1511_=_C2536( C1511 C2536 ) C1511_=_C2614( C1511 C2614 ) C1511_=_C2788( C1511 C2788 ) C1511_=_C2879( C1511 C2879 ) C1511_=_C3292( C1511 C3292 ) \nC1511_=_C3561( C1511 C3561 ) C1511_=_C3598( C1511 C3598 ) C1511_=_C3611( C1511 C3611 ) C1511_=_C3620( C1511 C3620 ) C1511_=_C3840( C1511 C3840 ) C1511_=_C3914( C1511 C3914 ) \nC1511_=_C3993( C1511 C3993 ) C1511_=_C4008( C1511 C4008 ) C1511_=_C4029( C1511 C4029 ) C1511_=_C4085( C1511 C4085 ) C1512_=_C1849( C1512 C1849 ) C1512_=_C2152( C1512 C2152 ) \nC1512_=_C2700( C1512 C2700 ) C1512_=_C2946( C1512 C2946 ) C1512_=_C3083( C1512 C3083 ) C1512_=_C3427( C1512 C3427 ) C1512_=_C3716( C1512 C3716 ) C1512_=_C3960( C1512 C3960 ) \nC1512_=_C4046( C1512 C4046 ) C1512_=_C4054( C1512 C4054 ) C1512_=_C4059( C1512 C4059 ) C1512_=_C4070( C1512 C4070 ) C1512_=_C4097( C1512 C4097 ) C1512_=_C4098( C1512 C4098 ) \nC1519_=_C1521( C1519 C1521 ) C1519_=_C1522( C1519 C1522 ) C1519_=_C1538( C1519 C1538 ) C1519_=_C1677( C1519 C1677 ) C1519_=_C1717( C1519 C1717 ) C1519_=_C1788( C1519 C1788 ) \nC1519_=_C1830( C1519 C1830 ) C1519_=_C1962( C1519 C1962 ) C1519_=_C1993( C1519 C1993 ) C1519_=_C1996( C1519 C1996 ) C1519_=_C1997( C1519 C1997 ) C1519_=_C1999( C1519 C1999 ) \nC1519_=_C2000( C1519 C2000 ) C1519_=_C2001( C1519 C2001 ) C1519_=_C2002( C1519 C2002 ) C1519_=_C2003( C1519 C2003 ) C1519_=_C2005( C1519 C2005 ) C1521_=_C1522( C1521 C1522 ) \nC1521_=_C1538( C1521 C1538 ) C1521_=_C1591( C1521 C1591 ) C1521_=_C1806( C1521 C1806 ) C1521_=_C2091( C1521 C2091 ) C1521_=_C2219( C1521 C2219 ) C1521_=_C2221( C1521 C2221 ) \nC1521_=_C2225( C1521 C2225 ) C1521_=_C2226( C1521 C2226 ) C1521_=_C2227( C1521 C2227 ) C1521_=_C2228( C1521 C2228 ) C1521_=_C2229( C1521 C2229 ) C1521_=_C2230( C1521 C2230 ) \nC1521_=_C2231( C1521 C2231 ) C1521_=_C2232( C1521 C2232 ) C1521_=_C2234( C1521 C2234 ) C1521_=_C2237( C1521 C2237 ) C1522_=_C1538( C1522 C1538 ) C1522_=_C1719( C1522 C1719 ) \nC1522_=_C1790( C1522 C1790 ) C1522_=_C1832( C1522 C1832 ) C1522_=_C2007( C1522 C2007 ) C1522_=_C2318( C1522 C2318 ) C1522_=_C2320( C1522 C2320 ) C1522_=_C2322( C1522 C2322 ) \nC1522_=_C2323( C1522 C2323 ) C1522_=_C2324( C1522 C2324 ) C1522_=_C2328( C1522 C2328 ) C1538_=_C1829( C1538 C1829 ) C1538_=_C2257( C1538 C2257 ) C1538_=_C2346( C1538 C2346 ) \nC1538_=_C2613( C1538 C2613 ) C1538_=_C2769( C1538 C2769 ) C1538_=_C2893( C1538 C2893 ) C1538_=_C3014( C1538 C3014 ) C1538_=_C3419( C1538 C3419 ) C1538_=_C3498( C1538 C3498 ) \nC1538_=_C3619( C1538 C3619 ) C1538_=_C3665( C1538 C3665 ) C1538_=_C3943( C1538 C3943 ) C1538_=_C3992( C1538 C3992 ) C1538_=_C4001( C1538 C4001 ) C1538_=_C4037( C1538 C4037 ) \nC1538_=_C4067( C1538 C4067 ) C1541_=_C1542( C1541 C1542 ) C1541_=_C1543( C1541 C1543 ) C1541_=_C1544( C1541 C1544 ) C1541_=_C1549( C1541 C1549 ) C1541_=_C1550( C1541 C1550 ) \nC1541_=_C1551( C1541 C1551 ) C1541_=_C1552( C1541 C1552 ) C1541_=_C1553( C1541 C1553 ) C1541_=_C1554( C1541 C1554 ) C1541_=_C1555( C1541 C1555 ) C1541_=_C1556( C1541 C1556 ) \nC1541_=_C1557( C1541 C1557 ) C1541_=_C1558( C1541 C1558 ) C1541_=_C1560( C1541 C1560 ) C1541_=_C1561( C1541 C1561 ) C1541_=_C1562( C1541 C1562 ) C1541_=_C1563( C1541 C1563 ) \nC1541_=_C1564( C1541 C1564 ) C1541_=_C1565( C1541 C1565 ) C1541_=_C1608( C1541 C1608 ) C1541_=_C1609( C1541 C1609 ) C1541_=_C1610( C1541 C1610 ) C1541_=_C1611( C1541 C1611 ) \nC1541_=_C1622( C1541 C1622 ) C1542_=_C1543( C1542 C1543 ) C1542_=_C1544( C1542 C1544 ) C1542_=_C1549( C1542 C1549 ) C1542_=_C1550( C1542 C1550 ) C1542_=_C1551( C1542 C1551 ) \nC1542_=_C1552( C1542 C1552 ) C1542_=_C1553( C1542 C1553 ) C1542_=_C1554( C1542 C1554 ) C1542_=_C1555( C1542 C1555 ) C1542_=_C1556( C1542 C1556 ) C1542_=_C1557( C1542 C1557 ) \nC1542_=_C1558(</w:t>
      </w:r>
    </w:p>
    <w:p>
      <w:pPr>
        <w:pStyle w:val="PreformattedText"/>
        <w:bidi w:val="0"/>
        <w:spacing w:before="0" w:after="0"/>
        <w:jc w:val="left"/>
        <w:rPr/>
      </w:pPr>
      <w:r>
        <w:rPr/>
        <w:t xml:space="preserve"> </w:t>
      </w:r>
      <w:r>
        <w:rPr/>
        <w:t>C1542 C1558 ) C1542_=_C1560( C1542 C1560 ) C1542_=_C1561( C1542 C1561 ) C1542_=_C1562( C1542 C1562 ) C1542_=_C1563( C1542 C1563 ) C1542_=_C1564( C1542 C1564 ) \nC1542_=_C1565( C1542 C1565 ) C1542_=_C1636( C1542 C1636 ) C1542_=_C1644( C1542 C1644 ) C1543_=_C1544( C1543 C1544 ) C1543_=_C1549( C1543 C1549 ) C1543_=_C1550( C1543 C1550 ) \nC1543_=_C1551( C1543 C1551 ) C1543_=_C1552( C1543 C1552 ) C1543_=_C1553( C1543 C1553 ) C1543_=_C1554( C1543 C1554 ) C1543_=_C1555( C1543 C1555 ) C1543_=_C1556( C1543 C1556 ) \nC1543_=_C1557( C1543 C1557 ) C1543_=_C1558( C1543 C1558 ) C1543_=_C1560( C1543 C1560 ) C1543_=_C1561( C1543 C1561 ) C1543_=_C1562( C1543 C1562 ) C1543_=_C1563( C1543 C1563 ) \nC1543_=_C1564( C1543 C1564 ) C1543_=_C1565( C1543 C1565 ) C1543_=_C1652( C1543 C1652 ) C1543_=_C1659( C1543 C1659 ) C1543_=_C1661( C1543 C1661 ) C1543_=_C1664( C1543 C1664 ) \nC1543_=_C1672( C1543 C1672 ) C1544_=_C1549( C1544 C1549 ) C1544_=_C1550( C1544 C1550 ) C1544_=_C1551( C1544 C1551 ) C1544_=_C1552( C1544 C1552 ) C1544_=_C1553( C1544 C1553 ) \nC1544_=_C1554( C1544 C1554 ) C1544_=_C1555( C1544 C1555 ) C1544_=_C1556( C1544 C1556 ) C1544_=_C1557( C1544 C1557 ) C1544_=_C1558( C1544 C1558 ) C1544_=_C1560( C1544 C1560 ) \nC1544_=_C1561( C1544 C1561 ) C1544_=_C1562( C1544 C1562 ) C1544_=_C1563( C1544 C1563 ) C1544_=_C1564( C1544 C1564 ) C1544_=_C1565( C1544 C1565 ) C1544_=_C1695( C1544 C1695 ) \nC1544_=_C1705( C1544 C1705 ) C1549_=_C1550( C1549 C1550 ) C1549_=_C1551( C1549 C1551 ) C1549_=_C1552( C1549 C1552 ) C1549_=_C1553( C1549 C1553 ) C1549_=_C1554( C1549 C1554 ) \nC1549_=_C1555( C1549 C1555 ) C1549_=_C1556( C1549 C1556 ) C1549_=_C1557( C1549 C1557 ) C1549_=_C1558( C1549 C1558 ) C1549_=_C1560( C1549 C1560 ) C1549_=_C1561( C1549 C1561 ) \nC1549_=_C1562( C1549 C1562 ) C1549_=_C1563( C1549 C1563 ) C1549_=_C1564( C1549 C1564 ) C1549_=_C1565( C1549 C1565 ) C1549_=_C2219( C1549 C2219 ) C1549_=_C2346( C1549 C2346 ) \nC1550_=_C1551( C1550 C1551 ) C1550_=_C1552( C1550 C1552 ) C1550_=_C1553( C1550 C1553 ) C1550_=_C1554( C1550 C1554 ) C1550_=_C1555( C1550 C1555 ) C1550_=_C1556( C1550 C1556 ) \nC1550_=_C1557( C1550 C1557 ) C1550_=_C1558( C1550 C1558 ) C1550_=_C1560( C1550 C1560 ) C1550_=_C1561( C1550 C1561 ) C1550_=_C1562( C1550 C1562 ) C1550_=_C1563( C1550 C1563 ) \nC1550_=_C1564( C1550 C1564 ) C1550_=_C1565( C1550 C1565 ) C1550_=_C2583( C1550 C2583 ) C1550_=_C2594( C1550 C2594 ) C1550_=_C2597( C1550 C2597 ) C1551_=_C1552( C1551 C1552 ) \nC1551_=_C1553( C1551 C1553 ) C1551_=_C1554( C1551 C1554 ) C1551_=_C1555( C1551 C1555 ) C1551_=_C1556( C1551 C1556 ) C1551_=_C1557( C1551 C1557 ) C1551_=_C1558( C1551 C1558 ) \nC1551_=_C1560( C1551 C1560 ) C1551_=_C1561( C1551 C1561 ) C1551_=_C1562( C1551 C1562 ) C1551_=_C1563( C1551 C1563 ) C1551_=_C1564( C1551 C1564 ) C1551_=_C1565( C1551 C1565 ) \nC1551_=_C2700( C1551 C2700 ) C1552_=_C1553( C1552 C1553 ) C1552_=_C1554( C1552 C1554 ) C1552_=_C1555( C1552 C1555 ) C1552_=_C1556( C1552 C1556 ) C1552_=_C1557( C1552 C1557 ) \nC1552_=_C1558( C1552 C1558 ) C1552_=_C1560( C1552 C1560 ) C1552_=_C1561( C1552 C1561 ) C1552_=_C1562( C1552 C1562 ) C1552_=_C1563( C1552 C1563 ) C1552_=_C1564( C1552 C1564 ) \nC1552_=_C1565( C1552 C1565 ) C1552_=_C1997( C1552 C1997 ) C1552_=_C2029( C1552 C2029 ) C1552_=_C2094( C1552 C2094 ) C1552_=_C2159( C1552 C2159 ) C1552_=_C2188( C1552 C2188 ) \nC1552_=_C2861( C1552 C2861 ) C1552_=_C2863( C1552 C2863 ) C1553_=_C1554( C1553 C1554 ) C1553_=_C1555( C1553 C1555 ) C1553_=_C1556( C1553 C1556 ) C1553_=_C1557( C1553 C1557 ) \nC1553_=_C1558( C1553 C1558 ) C1553_=_C1560( C1553 C1560 ) C1553_=_C1561( C1553 C1561 ) C1553_=_C1562( C1553 C1562 ) C1553_=_C1563( C1553 C1563 ) C1553_=_C1564( C1553 C1564 ) \nC1553_=_C1565( C1553 C1565 ) C1553_=_C2885( C1553 C2885 ) C1553_=_C2893( C1553 C2893 ) C1554_=_C1555( C1554 C1555 ) C1554_=_C1556( C1554 C1556 ) C1554_=_C1557( C1554 C1557 ) \nC1554_=_C1558( C1554 C1558 ) C1554_=_C1560( C1554 C1560 ) C1554_=_C1561( C1554 C1561 ) C1554_=_C1562( C1554 C1562 ) C1554_=_C1563( C1554 C1563 ) C1554_=_C1564( C1554 C1564 ) \nC1554_=_C1565( C1554 C1565 ) C1554_=_C3002( C1554 C3002 ) C1554_=_C3014( C1554 C3014 ) C1555_=_C1556( C1555 C1556 ) C1555_=_C1557( C1555 C1557 ) C1555_=_C1558( C1555 C1558 ) \nC1555_=_C1560( C1555 C1560 ) C1555_=_C1561( C1555 C1561 ) C1555_=_C1562( C1555 C1562 ) C1555_=_C1563( C1555 C1563 ) C1555_=_C1564( C1555 C1564 ) C1555_=_C1565( C1555 C1565 ) \nC1555_=_C1927( C1555 C1927 ) C1555_=_C2413( C1555 C2413 ) C1555_=_C2897( C1555 C2897 ) C1555_=_C3264( C1555 C3264 ) C1555_=_C3268( C1555 C3268 ) C1556_=_C1557( C1556 C1557 ) \nC1556_=_C1558( C1556 C1558 ) C1556_=_C1560( C1556 C1560 ) C1556_=_C1561( C1556 C1561 ) C1556_=_C1562( C1556 C1562 ) C1556_=_C1563( C1556 C1563 ) C1556_=_C1564( C1556 C1564 ) \nC1556_=_C1565( C1556 C1565 ) C1556_=_C2033( C1556 C2033 ) C1556_=_C3575( C1556 C3575 ) C1557_=_C1558( C1557 C1558 ) C1557_=_C1560( C1557 C1560 ) C1557_=_C1561( C1557 C1561 ) \nC1557_=_C1562( C1557 C1562 ) C1557_=_C1563( C1557 C1563 ) C1557_=_C1564( C1557 C1564 ) C1557_=_C1565( C1557 C1565 ) C1558_=_C1560( C1558 C1560 ) C1558_=_C1561( C1558 C1561 ) \nC1558_=_C1562( C1558 C1562 ) C1558_=_C1563( C1558 C1563 ) C1558_=_C1564( C1558 C1564 ) C1558_=_C1565( C1558 C1565 ) C1558_=_C3209( C1558 C3209 ) C1560_=_C1561( C1560 C1561 ) \nC1560_=_C1562( C1560 C1562 ) C1560_=_C1563( C1560 C1563 ) C1560_=_C1564( C1560 C1564 ) C1560_=_C1565( C1560 C1565 ) C1560_=_C3548( C1560 C3548 ) C1561_=_C1562( C1561 C1562 ) \nC1561_=_C1563( C1561 C1563 ) C1561_=_C1564( C1561 C1564 ) C1561_=_C1565( C1561 C1565 ) C1561_=_C3044( C1561 C3044 ) C1561_=_C3350( C1561 C3350 ) C1561_=_C3992( C1561 C3992 ) \nC1561_=_C3993( C1561 C3993 ) C1562_=_C1563( C1562 C1563 ) C1562_=_C1564( C1562 C1564 ) C1562_=_C1565( C1562 C1565 ) C1563_=_C1564( C1563 C1564 ) C1563_=_C1565( C1563 C1565 ) \nC1563_=_C2231( C1563 C2231 ) C1563_=_C2422( C1563 C2422 ) C1563_=_C2813( C1563 C2813 ) C1563_=_C3252( C1563 C3252 ) C1563_=_C3327( C1563 C3327 ) C1563_=_C3732( C1563 C3732 ) \nC1563_=_C3799( C1563 C3799 ) C1563_=_C4037( C1563 C4037 ) C1563_=_C4038( C1563 C4038 ) C1563_=_C4039( C1563 C4039 ) C1563_=_C4042( C1563 C4042 ) C1564_=_C1565( C1564 C1565 ) \nC1564_=_C2819( C1564 C2819 ) C1564_=_C2998( C1564 C2998 ) C1564_=_C3554( C1564 C3554 ) C1564_=_C4112( C1564 C4112 ) C1565_=_C2201( C1565 C2201 ) C1565_=_C2445( C1565 C2445 ) \nC1565_=_C4098( C1565 C4098 ) C1575_=_C1586( C1575 C1586 ) C1575_=_C1597( C1575 C1597 ) C1575_=_C1971( C1575 C1971 ) C1575_=_C2002( C1575 C2002 ) C1575_=_C2096( C1575 C2096 ) \nC1575_=_C2163( C1575 C2163 ) C1575_=_C2523( C1575 C2523 ) C1575_=_C2861( C1575 C2861 ) C1575_=_C2867( C1575 C2867 ) C1575_=_C2978( C1575 C2978 ) C1575_=_C3020( C1575 C3020 ) \nC1575_=_C3347( C1575 C3347 ) C1575_=_C3348( C1575 C3348 ) C1575_=_C3349( C1575 C3349 ) C1575_=_C3350( C1575 C3350 ) C1575_=_C3351( C1575 C3351 ) C1575_=_C3353( C1575 C3353 ) \nC1575_=_C3354( C1575 C3354 ) C1586_=_C2197( C1586 C2197 ) C1586_=_C2393( C1586 C2393 ) C1586_=_C2536( C1586 C2536 ) C1586_=_C2614( C1586 C2614 ) C1586_=_C2788( C1586 C2788 ) \nC1586_=_C2879( C1586 C2879 ) C1586_=_C3292( C1586 C3292 ) C1586_=_C3561( C1586 C3561 ) C1586_=_C3598( C1586 C3598 ) C1586_=_C3611( C1586 C3611 ) C1586_=_C3620( C1586 C3620 ) \nC1586_=_C3840( C1586 C3840 ) C1586_=_C3914( C1586 C3914 ) C1586_=_C3993( C1586 C3993 ) C1586_=_C4008( C1586 C4008 ) C1586_=_C4029( C1586 C4029 ) C1586_=_C4085( C1586 C4085 ) \nC1591_=_C1593( C1591 C1593 ) C1591_=_C1595( C1591 C1595 ) C1591_=_C1596( C1591 C1596 ) C1591_=_C1597( C1591 C1597 ) C1591_=_C1598( C1591 C1598 ) C1591_=_C1599( C1591 C1599 ) \nC1591_=_C1600( C1591 C1600 ) C1591_=_C1601( C1591 C1601 ) C1591_=_C1602( C1591 C1602 ) C1591_=_C1603( C1591 C1603 ) C1591_=_C1605( C1591 C1605 ) C1591_=_C1606( C1591 C1606 ) \nC1591_=_C1806( C1591 C1806 ) C1591_=_C2091( C1591 C2091 ) C1591_=_C2219( C1591 C2219 ) C1591_=_C2221( C1591 C2221 ) C1591_=_C2225( C1591 C2225 ) C1591_=_C2226( C1591 C2226 ) \nC1591_=_C2227( C1591 C2227 ) C1591_=_C2228( C1591 C2228 ) C1591_=_C2229( C1591 C2229 ) C1591_=_C2230( C1591 C2230 ) C1591_=_C2231( C1591 C2231 ) C1591_=_C2232( C1591 C2232 ) \nC1591_=_C2234( C1591 C2234 ) C1591_=_C2237( C1591 C2237 ) C1593_=_C1595( C1593 C1595 ) C1593_=_C1596( C1593 C1596 ) C1593_=_C1597( C1593 C1597 ) C1593_=_C1598( C1593 C1598 ) \nC1593_=_C1599( C1593 C1599 ) C1593_=_C1600( C1593 C1600 ) C1593_=_C1601( C1593 C1601 ) C1593_=_C1602( C1593 C1602 ) C1593_=_C1603( C1593 C1603 ) C1593_=_C1605( C1593 C1605 ) \nC1593_=_C1606( C1593 C1606 ) C1593_=_C2404( C1593 C2404 ) C1593_=_C2406( C1593 C2406 ) C1593_=_C2409( C1593 C2409 ) C1595_=_C1596( C1595 C1596 ) C1595_=_C1597( C1595 C1597 ) \nC1595_=_C1598( C1595 C1598 ) C1595_=_C1599( C1595 C1599 ) C1595_=_C1600( C1595 C1600 ) C1595_=_C1601( C1595 C1601 ) C1595_=_C1602( C1595 C1602 ) C1595_=_C1603( C1595 C1603 ) \nC1595_=_C1605( C1595 C1605 ) C1595_=_C1606( C1595 C1606 ) C1595_=_C1925( C1595 C1925 ) C1595_=_C2095( C1595 C2095 ) C1595_=_C2221( C1595 C2221 ) C1595_=_C2895( C1595 C2895 ) \nC1595_=_C2976( C1595 C2976 ) C1595_=_C2978( C1595 C2978 ) C1595_=_C2980( C1595 C2980 ) C1595_=_C2986( C1595 C2986 ) C1595_=_C2987( C1595 C2987 ) C1595_=_C2989( C1595 C2989 ) \nC1596_=_C1597( C1596 C1597 ) C1596_=_C1598( C1596 C1598 ) C1596_=_C1599( C1596 C1599 ) C1596_=_C1600( C1596 C1600 ) C1596_=_C1601( C1596 C1601 ) C1596_=_C1602( C1596 C1602 ) \nC1596_=_C1603( C1596 C1603 ) C1596_=_C1605( C1596 C1605 ) C1596_=_C1606( C1596 C1606 ) C1596_=_C2161( C1596 C2161 ) C1597_=_C1598( C1597 C1598 ) C1597_=_C1599( C1597 C1599 ) \nC1597_=_C1600( C1597 C1600 ) C1597_=_C1601( C1597 C1601 ) C1597_=_C1602( C1597 C1602 ) C1597_=_C1603( C1597 C1603 ) C1597_=_C1605( C1597 C1605 ) C1597_=_C1606( C1597 C1606 ) \nC1597_=_C1971( C1597 C1971 ) C1597_=_C2002( C1597 C2002 ) C1597_=_C2096( C1597 C2096 ) C1597_=_C2163( C1597 C2163 ) C1597_=_C2523( C1597 C2523 ) C1597_=_C2861( C1597 C2861 ) \nC1597_=_C2867( C1597 C2867 ) C1597_=_C2978( C1597 C2978 ) C1597_=_C3020(</w:t>
      </w:r>
    </w:p>
    <w:p>
      <w:pPr>
        <w:pStyle w:val="PreformattedText"/>
        <w:bidi w:val="0"/>
        <w:spacing w:before="0" w:after="0"/>
        <w:jc w:val="left"/>
        <w:rPr/>
      </w:pPr>
      <w:r>
        <w:rPr/>
        <w:t xml:space="preserve"> </w:t>
      </w:r>
      <w:r>
        <w:rPr/>
        <w:t>C1597 C3020 ) C1597_=_C3347( C1597 C3347 ) C1597_=_C3348( C1597 C3348 ) C1597_=_C3349( C1597 C3349 ) \nC1597_=_C3350( C1597 C3350 ) C1597_=_C3351( C1597 C3351 ) C1597_=_C3353( C1597 C3353 ) C1597_=_C3354( C1597 C3354 ) C1598_=_C1599( C1598 C1599 ) C1598_=_C1600( C1598 C1600 ) \nC1598_=_C1601( C1598 C1601 ) C1598_=_C1602( C1598 C1602 ) C1598_=_C1603( C1598 C1603 ) C1598_=_C1605( C1598 C1605 ) C1598_=_C1606( C1598 C1606 ) C1598_=_C2097( C1598 C2097 ) \nC1598_=_C2225( C1598 C2225 ) C1598_=_C3347( C1598 C3347 ) C1598_=_C3456( C1598 C3456 ) C1598_=_C3460( C1598 C3460 ) C1598_=_C3464( C1598 C3464 ) C1599_=_C1600( C1599 C1600 ) \nC1599_=_C1601( C1599 C1601 ) C1599_=_C1602( C1599 C1602 ) C1599_=_C1603( C1599 C1603 ) C1599_=_C1605( C1599 C1605 ) C1599_=_C1606( C1599 C1606 ) C1599_=_C1982( C1599 C1982 ) \nC1599_=_C3246( C1599 C3246 ) C1599_=_C3646( C1599 C3646 ) C1600_=_C1601( C1600 C1601 ) C1600_=_C1602( C1600 C1602 ) C1600_=_C1603( C1600 C1603 ) C1600_=_C1605( C1600 C1605 ) \nC1600_=_C1606( C1600 C1606 ) C1600_=_C2178( C1600 C2178 ) C1600_=_C2322( C1600 C2322 ) C1600_=_C2484( C1600 C2484 ) C1600_=_C2951( C1600 C2951 ) C1600_=_C3713( C1600 C3713 ) \nC1600_=_C3716( C1600 C3716 ) C1601_=_C1602( C1601 C1602 ) C1601_=_C1603( C1601 C1603 ) C1601_=_C1605( C1601 C1605 ) C1601_=_C1606( C1601 C1606 ) C1601_=_C2955( C1601 C2955 ) \nC1601_=_C3042( C1601 C3042 ) C1602_=_C1603( C1602 C1603 ) C1602_=_C1605( C1602 C1605 ) C1602_=_C1606( C1602 C1606 ) C1602_=_C2104( C1602 C2104 ) C1602_=_C2232( C1602 C2232 ) \nC1602_=_C3351( C1602 C3351 ) C1602_=_C4065( C1602 C4065 ) C1603_=_C1605( C1603 C1605 ) C1603_=_C1606( C1603 C1606 ) C1603_=_C1988( C1603 C1988 ) C1603_=_C3254( C1603 C3254 ) \nC1603_=_C4028( C1603 C4028 ) C1605_=_C1606( C1605 C1606 ) C1605_=_C2105( C1605 C2105 ) C1605_=_C2234( C1605 C2234 ) C1605_=_C3353( C1605 C3353 ) C1605_=_C4106( C1605 C4106 ) \nC1606_=_C2107( C1606 C2107 ) C1606_=_C2200( C1606 C2200 ) C1606_=_C2479( C1606 C2479 ) C1606_=_C2617( C1606 C2617 ) C1606_=_C2989( C1606 C2989 ) C1606_=_C3295( C1606 C3295 ) \nC1606_=_C3464( C1606 C3464 ) C1606_=_C3564( C1606 C3564 ) C1606_=_C3926( C1606 C3926 ) C1606_=_C4065( C1606 C4065 ) C1606_=_C4095( C1606 C4095 ) C1606_=_C4106( C1606 C4106 ) \nC1608_=_C1609( C1608 C1609 ) C1608_=_C1610( C1608 C1610 ) C1608_=_C1611( C1608 C1611 ) C1608_=_C1622( C1608 C1622 ) C1608_=_C2027( C1608 C2027 ) C1608_=_C2029( C1608 C2029 ) \nC1608_=_C2030( C1608 C2030 ) C1608_=_C2032( C1608 C2032 ) C1608_=_C2033( C1608 C2033 ) C1608_=_C2034( C1608 C2034 ) C1608_=_C2035( C1608 C2035 ) C1608_=_C2037( C1608 C2037 ) \nC1608_=_C2038( C1608 C2038 ) C1608_=_C2039( C1608 C2039 ) C1608_=_C2042( C1608 C2042 ) C1608_=_C2043( C1608 C2043 ) C1608_=_C2044( C1608 C2044 ) C1609_=_C1610( C1609 C1610 ) \nC1609_=_C1611( C1609 C1611 ) C1609_=_C1622( C1609 C1622 ) C1609_=_C1918( C1609 C1918 ) C1609_=_C2091( C1609 C2091 ) C1609_=_C2092( C1609 C2092 ) C1609_=_C2093( C1609 C2093 ) \nC1609_=_C2094( C1609 C2094 ) C1609_=_C2095( C1609 C2095 ) C1609_=_C2096( C1609 C2096 ) C1609_=_C2097( C1609 C2097 ) C1609_=_C2098( C1609 C2098 ) C1609_=_C2099( C1609 C2099 ) \nC1609_=_C2100( C1609 C2100 ) C1609_=_C2102( C1609 C2102 ) C1609_=_C2103( C1609 C2103 ) C1609_=_C2104( C1609 C2104 ) C1609_=_C2105( C1609 C2105 ) C1609_=_C2106( C1609 C2106 ) \nC1609_=_C2107( C1609 C2107 ) C1610_=_C1611( C1610 C1611 ) C1610_=_C1622( C1610 C1622 ) C1610_=_C1964( C1610 C1964 ) C1610_=_C2159( C1610 C2159 ) C1610_=_C2160( C1610 C2160 ) \nC1610_=_C2161( C1610 C2161 ) C1610_=_C2162( C1610 C2162 ) C1610_=_C2163( C1610 C2163 ) C1610_=_C2164( C1610 C2164 ) C1610_=_C2165( C1610 C2165 ) C1610_=_C2167( C1610 C2167 ) \nC1610_=_C2168( C1610 C2168 ) C1610_=_C2169( C1610 C2169 ) C1611_=_C1622( C1611 C1622 ) C1611_=_C1695( C1611 C1695 ) C1611_=_C1851( C1611 C1851 ) C1611_=_C2186( C1611 C2186 ) \nC1611_=_C2187( C1611 C2187 ) C1611_=_C2188( C1611 C2188 ) C1611_=_C2189( C1611 C2189 ) C1611_=_C2190( C1611 C2190 ) C1611_=_C2191( C1611 C2191 ) C1611_=_C2192( C1611 C2192 ) \nC1611_=_C2193( C1611 C2193 ) C1611_=_C2195( C1611 C2195 ) C1611_=_C2196( C1611 C2196 ) C1611_=_C2197( C1611 C2197 ) C1611_=_C2198( C1611 C2198 ) C1611_=_C2199( C1611 C2199 ) \nC1611_=_C2200( C1611 C2200 ) C1611_=_C2201( C1611 C2201 ) C1611_=_C2202( C1611 C2202 ) C1622_=_C1705( C1622 C1705 ) C1622_=_C2214( C1622 C2214 ) C1622_=_C2274( C1622 C2274 ) \nC1622_=_C2511( C1622 C2511 ) C1622_=_C2863( C1622 C2863 ) C1622_=_C3170( C1622 C3170 ) C1622_=_C3248( C1622 C3248 ) C1622_=_C3302( C1622 C3302 ) C1622_=_C3727( C1622 C3727 ) \nC1622_=_C3746( C1622 C3746 ) C1622_=_C3811( C1622 C3811 ) C1622_=_C3813( C1622 C3813 ) C1636_=_C1644( C1636 C1644 ) C1636_=_C2078( C1636 C2078 ) C1636_=_C2192( C1636 C2192 ) \nC1636_=_C2305( C1636 C2305 ) C1636_=_C2545( C1636 C2545 ) C1636_=_C2606( C1636 C2606 ) C1636_=_C2677( C1636 C2677 ) C1636_=_C3101( C1636 C3101 ) C1636_=_C3286( C1636 C3286 ) \nC1636_=_C3357( C1636 C3357 ) C1636_=_C3390( C1636 C3390 ) C1636_=_C3456( C1636 C3456 ) C1636_=_C3499( C1636 C3499 ) C1636_=_C3500( C1636 C3500 ) C1636_=_C3501( C1636 C3501 ) \nC1636_=_C3502( C1636 C3502 ) C1636_=_C3503( C1636 C3503 ) C1636_=_C3505( C1636 C3505 ) C1644_=_C2216( C1644 C2216 ) C1644_=_C2513( C1644 C2513 ) C1644_=_C3107( C1644 C3107 ) \nC1644_=_C3250( C1644 C3250 ) C1644_=_C3304( C1644 C3304 ) C1644_=_C3365( C1644 C3365 ) C1644_=_C3460( C1644 C3460 ) C1644_=_C3502( C1644 C3502 ) C1644_=_C3730( C1644 C3730 ) \nC1644_=_C3817( C1644 C3817 ) C1644_=_C3933( C1644 C3933 ) C1644_=_C4004( C1644 C4004 ) C1644_=_C4005( C1644 C4005 ) C1652_=_C1659( C1652 C1659 ) C1652_=_C1661( C1652 C1661 ) \nC1652_=_C1664( C1652 C1664 ) C1652_=_C1672( C1652 C1672 ) C1652_=_C1917( C1652 C1917 ) C1652_=_C1918( C1652 C1918 ) C1652_=_C1919( C1652 C1919 ) C1652_=_C1920( C1652 C1920 ) \nC1652_=_C1922( C1652 C1922 ) C1652_=_C1923( C1652 C1923 ) C1652_=_C1925( C1652 C1925 ) C1652_=_C1926( C1652 C1926 ) C1652_=_C1927( C1652 C1927 ) C1652_=_C1928( C1652 C1928 ) \nC1652_=_C1930( C1652 C1930 ) C1652_=_C1931( C1652 C1931 ) C1652_=_C1932( C1652 C1932 ) C1652_=_C1933( C1652 C1933 ) C1652_=_C1934( C1652 C1934 ) C1652_=_C1935( C1652 C1935 ) \nC1652_=_C1939( C1652 C1939 ) C1652_=_C1940( C1652 C1940 ) C1652_=_C1941( C1652 C1941 ) C1659_=_C1661( C1659 C1661 ) C1659_=_C1664( C1659 C1664 ) C1659_=_C1672( C1659 C1672 ) \nC1659_=_C1947( C1659 C1947 ) C1659_=_C2112( C1659 C2112 ) C1659_=_C2463( C1659 C2463 ) C1659_=_C2895( C1659 C2895 ) C1659_=_C2896( C1659 C2896 ) C1659_=_C2897( C1659 C2897 ) \nC1659_=_C2898( C1659 C2898 ) C1659_=_C2901( C1659 C2901 ) C1659_=_C2902( C1659 C2902 ) C1659_=_C2903( C1659 C2903 ) C1659_=_C2905( C1659 C2905 ) C1659_=_C2906( C1659 C2906 ) \nC1659_=_C2909( C1659 C2909 ) C1659_=_C2911( C1659 C2911 ) C1661_=_C1664( C1661 C1664 ) C1661_=_C1672( C1661 C1672 ) C1661_=_C1680( C1661 C1680 ) C1661_=_C1881( C1661 C1881 ) \nC1661_=_C1897( C1661 C1897 ) C1661_=_C2138( C1661 C2138 ) C1661_=_C2246( C1661 C2246 ) C1661_=_C2302( C1661 C2302 ) C1661_=_C2704( C1661 C2704 ) C1661_=_C2912( C1661 C2912 ) \nC1661_=_C2990( C1661 C2990 ) C1661_=_C2991( C1661 C2991 ) C1661_=_C2992( C1661 C2992 ) C1661_=_C2993( C1661 C2993 ) C1661_=_C2994( C1661 C2994 ) C1661_=_C2995( C1661 C2995 ) \nC1661_=_C2997( C1661 C2997 ) C1661_=_C2998( C1661 C2998 ) C1661_=_C2999( C1661 C2999 ) C1661_=_C3001( C1661 C3001 ) C1664_=_C1672( C1664 C1672 ) C1664_=_C1951( C1664 C1951 ) \nC1664_=_C2360( C1664 C2360 ) C1664_=_C2466( C1664 C2466 ) C1664_=_C2980( C1664 C2980 ) C1664_=_C3220( C1664 C3220 ) C1664_=_C3337( C1664 C3337 ) C1664_=_C3650( C1664 C3650 ) \nC1664_=_C3651( C1664 C3651 ) C1664_=_C3652( C1664 C3652 ) C1664_=_C3653( C1664 C3653 ) C1664_=_C3654( C1664 C3654 ) C1664_=_C3658( C1664 C3658 ) C1672_=_C1959( C1672 C1959 ) \nC1672_=_C2371( C1672 C2371 ) C1672_=_C2476( C1672 C2476 ) C1672_=_C2987( C1672 C2987 ) C1672_=_C3229( C1672 C3229 ) C1672_=_C3343( C1672 C3343 ) C1672_=_C3834( C1672 C3834 ) \nC1672_=_C3867( C1672 C3867 ) C1672_=_C3949( C1672 C3949 ) C1672_=_C3954( C1672 C3954 ) C1672_=_C4091( C1672 C4091 ) C1672_=_C4093( C1672 C4093 ) C1676_=_C1677( C1676 C1677 ) \nC1676_=_C1680( C1676 C1680 ) C1676_=_C1688( C1676 C1688 ) C1676_=_C1693( C1676 C1693 ) C1676_=_C1741( C1676 C1741 ) C1676_=_C1787( C1676 C1787 ) C1676_=_C1976( C1676 C1976 ) \nC1676_=_C1978( C1676 C1978 ) C1676_=_C1979( C1676 C1979 ) C1676_=_C1980( C1676 C1980 ) C1676_=_C1981( C1676 C1981 ) C1676_=_C1982( C1676 C1982 ) C1676_=_C1983( C1676 C1983 ) \nC1676_=_C1984( C1676 C1984 ) C1676_=_C1985( C1676 C1985 ) C1676_=_C1987( C1676 C1987 ) C1676_=_C1988( C1676 C1988 ) C1676_=_C1989( C1676 C1989 ) C1676_=_C1990( C1676 C1990 ) \nC1676_=_C1991( C1676 C1991 ) C1677_=_C1680( C1677 C1680 ) C1677_=_C1688( C1677 C1688 ) C1677_=_C1693( C1677 C1693 ) C1677_=_C1717( C1677 C1717 ) C1677_=_C1788( C1677 C1788 ) \nC1677_=_C1830( C1677 C1830 ) C1677_=_C1962( C1677 C1962 ) C1677_=_C1993( C1677 C1993 ) C1677_=_C1996( C1677 C1996 ) C1677_=_C1997( C1677 C1997 ) C1677_=_C1999( C1677 C1999 ) \nC1677_=_C2000( C1677 C2000 ) C1677_=_C2001( C1677 C2001 ) C1677_=_C2002( C1677 C2002 ) C1677_=_C2003( C1677 C2003 ) C1677_=_C2005( C1677 C2005 ) C1680_=_C1688( C1680 C1688 ) \nC1680_=_C1693( C1680 C1693 ) C1680_=_C1881( C1680 C1881 ) C1680_=_C1897( C1680 C1897 ) C1680_=_C2138( C1680 C2138 ) C1680_=_C2246( C1680 C2246 ) C1680_=_C2302( C1680 C2302 ) \nC1680_=_C2704( C1680 C2704 ) C1680_=_C2912( C1680 C2912 ) C1680_=_C2990( C1680 C2990 ) C1680_=_C2991( C1680 C2991 ) C1680_=_C2992( C1680 C2992 ) C1680_=_C2993( C1680 C2993 ) \nC1680_=_C2994( C1680 C2994 ) C1680_=_C2995( C1680 C2995 ) C1680_=_C2997( C1680 C2997 ) C1680_=_C2998( C1680 C2998 ) C1680_=_C2999( C1680 C2999 ) C1680_=_C3001( C1680 C3001 ) \nC1688_=_C1693( C1688 C1693 ) C1688_=_C1803( C1688 C1803 ) C1688_=_C2392( C1688 C2392 ) C1688_=_C2571( C1688 C2571 ) C1688_=_C3079( C1688 C3079 ) C1688_=_C3251( C1688 C3251 ) \nC1688_=_C3609( C1688 C3609 ) C1688_=_C3646( C1688 C3646 ) C1688_=_C3838( C1688 C3838 ) C1688_=_C3879( C1688 C3879 ) C1688_=_C3912(</w:t>
      </w:r>
    </w:p>
    <w:p>
      <w:pPr>
        <w:pStyle w:val="PreformattedText"/>
        <w:bidi w:val="0"/>
        <w:spacing w:before="0" w:after="0"/>
        <w:jc w:val="left"/>
        <w:rPr/>
      </w:pPr>
      <w:r>
        <w:rPr/>
        <w:t xml:space="preserve"> </w:t>
      </w:r>
      <w:r>
        <w:rPr/>
        <w:t>C1688 C3912 ) C1688_=_C4006( C1688 C4006 ) \nC1688_=_C4028( C1688 C4028 ) C1688_=_C4029( C1688 C4029 ) C1688_=_C4030( C1688 C4030 ) C1688_=_C4031( C1688 C4031 ) C1693_=_C1961( C1693 C1961 ) C1693_=_C2409( C1693 C2409 ) \nC1693_=_C2496( C1693 C2496 ) C1693_=_C2883( C1693 C2883 ) C1693_=_C3085( C1693 C3085 ) C1693_=_C3737( C1693 C3737 ) C1693_=_C3768( C1693 C3768 ) C1693_=_C3939( C1693 C3939 ) \nC1693_=_C3970( C1693 C3970 ) C1693_=_C4079( C1693 C4079 ) C1693_=_C4089( C1693 C4089 ) C1693_=_C4093( C1693 C4093 ) C1693_=_C4105( C1693 C4105 ) C1693_=_C4115( C1693 C4115 ) \nC1695_=_C1705( C1695 C1705 ) C1695_=_C1851( C1695 C1851 ) C1695_=_C2186( C1695 C2186 ) C1695_=_C2187( C1695 C2187 ) C1695_=_C2188( C1695 C2188 ) C1695_=_C2189( C1695 C2189 ) \nC1695_=_C2190( C1695 C2190 ) C1695_=_C2191( C1695 C2191 ) C1695_=_C2192( C1695 C2192 ) C1695_=_C2193( C1695 C2193 ) C1695_=_C2195( C1695 C2195 ) C1695_=_C2196( C1695 C2196 ) \nC1695_=_C2197( C1695 C2197 ) C1695_=_C2198( C1695 C2198 ) C1695_=_C2199( C1695 C2199 ) C1695_=_C2200( C1695 C2200 ) C1695_=_C2201( C1695 C2201 ) C1695_=_C2202( C1695 C2202 ) \nC1705_=_C2214( C1705 C2214 ) C1705_=_C2274( C1705 C2274 ) C1705_=_C2511( C1705 C2511 ) C1705_=_C2863( C1705 C2863 ) C1705_=_C3170( C1705 C3170 ) C1705_=_C3248( C1705 C3248 ) \nC1705_=_C3302( C1705 C3302 ) C1705_=_C3727( C1705 C3727 ) C1705_=_C3746( C1705 C3746 ) C1705_=_C3811( C1705 C3811 ) C1705_=_C3813( C1705 C3813 ) C1717_=_C1719( C1717 C1719 ) \nC1717_=_C1788( C1717 C1788 ) C1717_=_C1830( C1717 C1830 ) C1717_=_C1962( C1717 C1962 ) C1717_=_C1993( C1717 C1993 ) C1717_=_C1996( C1717 C1996 ) C1717_=_C1997( C1717 C1997 ) \nC1717_=_C1999( C1717 C1999 ) C1717_=_C2000( C1717 C2000 ) C1717_=_C2001( C1717 C2001 ) C1717_=_C2002( C1717 C2002 ) C1717_=_C2003( C1717 C2003 ) C1717_=_C2005( C1717 C2005 ) \nC1719_=_C1790( C1719 C1790 ) C1719_=_C1832( C1719 C1832 ) C1719_=_C2007( C1719 C2007 ) C1719_=_C2318( C1719 C2318 ) C1719_=_C2320( C1719 C2320 ) C1719_=_C2322( C1719 C2322 ) \nC1719_=_C2323( C1719 C2323 ) C1719_=_C2324( C1719 C2324 ) C1719_=_C2328( C1719 C2328 ) C1741_=_C1787( C1741 C1787 ) C1741_=_C1976( C1741 C1976 ) C1741_=_C1978( C1741 C1978 ) \nC1741_=_C1979( C1741 C1979 ) C1741_=_C1980( C1741 C1980 ) C1741_=_C1981( C1741 C1981 ) C1741_=_C1982( C1741 C1982 ) C1741_=_C1983( C1741 C1983 ) C1741_=_C1984( C1741 C1984 ) \nC1741_=_C1985( C1741 C1985 ) C1741_=_C1987( C1741 C1987 ) C1741_=_C1988( C1741 C1988 ) C1741_=_C1989( C1741 C1989 ) C1741_=_C1990( C1741 C1990 ) C1741_=_C1991( C1741 C1991 ) \nC1761_=_C1779( C1761 C1779 ) C1761_=_C1944( C1761 C1944 ) C1761_=_C2351( C1761 C2351 ) C1761_=_C2480( C1761 C2480 ) C1761_=_C2481( C1761 C2481 ) C1761_=_C2482( C1761 C2482 ) \nC1761_=_C2484( C1761 C2484 ) C1761_=_C2486( C1761 C2486 ) C1761_=_C2487( C1761 C2487 ) C1761_=_C2488( C1761 C2488 ) C1761_=_C2489( C1761 C2489 ) C1761_=_C2491( C1761 C2491 ) \nC1761_=_C2494( C1761 C2494 ) C1761_=_C2496( C1761 C2496 ) C1779_=_C1956( C1779 C1956 ) C1779_=_C2038( C1779 C2038 ) C1779_=_C2179( C1779 C2179 ) C1779_=_C2324( C1779 C2324 ) \nC1779_=_C2655( C1779 C2655 ) C1779_=_C2783( C1779 C2783 ) C1779_=_C2852( C1779 C2852 ) C1779_=_C3277( C1779 C3277 ) C1779_=_C3713( C1779 C3713 ) C1779_=_C3749( C1779 C3749 ) \nC1779_=_C3778( C1779 C3778 ) C1779_=_C3907( C1779 C3907 ) C1779_=_C3933( C1779 C3933 ) C1779_=_C3934( C1779 C3934 ) C1779_=_C3937( C1779 C3937 ) C1779_=_C3938( C1779 C3938 ) \nC1779_=_C3939( C1779 C3939 ) C1787_=_C1788( C1787 C1788 ) C1787_=_C1790( C1787 C1790 ) C1787_=_C1797( C1787 C1797 ) C1787_=_C1803( C1787 C1803 ) C1787_=_C1976( C1787 C1976 ) \nC1787_=_C1978( C1787 C1978 ) C1787_=_C1979( C1787 C1979 ) C1787_=_C1980( C1787 C1980 ) C1787_=_C1981( C1787 C1981 ) C1787_=_C1982( C1787 C1982 ) C1787_=_C1983( C1787 C1983 ) \nC1787_=_C1984( C1787 C1984 ) C1787_=_C1985( C1787 C1985 ) C1787_=_C1987( C1787 C1987 ) C1787_=_C1988( C1787 C1988 ) C1787_=_C1989( C1787 C1989 ) C1787_=_C1990( C1787 C1990 ) \nC1787_=_C1991( C1787 C1991 ) C1788_=_C1790( C1788 C1790 ) C1788_=_C1797( C1788 C1797 ) C1788_=_C1803( C1788 C1803 ) C1788_=_C1830( C1788 C1830 ) C1788_=_C1962( C1788 C1962 ) \nC1788_=_C1993( C1788 C1993 ) C1788_=_C1996( C1788 C1996 ) C1788_=_C1997( C1788 C1997 ) C1788_=_C1999( C1788 C1999 ) C1788_=_C2000( C1788 C2000 ) C1788_=_C2001( C1788 C2001 ) \nC1788_=_C2002( C1788 C2002 ) C1788_=_C2003( C1788 C2003 ) C1788_=_C2005( C1788 C2005 ) C1790_=_C1797( C1790 C1797 ) C1790_=_C1803( C1790 C1803 ) C1790_=_C1832( C1790 C1832 ) \nC1790_=_C2007( C1790 C2007 ) C1790_=_C2318( C1790 C2318 ) C1790_=_C2320( C1790 C2320 ) C1790_=_C2322( C1790 C2322 ) C1790_=_C2323( C1790 C2323 ) C1790_=_C2324( C1790 C2324 ) \nC1790_=_C2328( C1790 C2328 ) C1797_=_C1803( C1797 C1803 ) C1797_=_C1980( C1797 C1980 ) C1797_=_C2206( C1797 C2206 ) C1797_=_C2500( C1797 C2500 ) C1797_=_C2562( C1797 C2562 ) \nC1797_=_C3244( C1797 C3244 ) C1797_=_C3246( C1797 C3246 ) C1797_=_C3248( C1797 C3248 ) C1797_=_C3249( C1797 C3249 ) C1797_=_C3250( C1797 C3250 ) C1797_=_C3251( C1797 C3251 ) \nC1797_=_C3252( C1797 C3252 ) C1797_=_C3254( C1797 C3254 ) C1797_=_C3255( C1797 C3255 ) C1797_=_C3257( C1797 C3257 ) C1803_=_C2392( C1803 C2392 ) C1803_=_C2571( C1803 C2571 ) \nC1803_=_C3079( C1803 C3079 ) C1803_=_C3251( C1803 C3251 ) C1803_=_C3609( C1803 C3609 ) C1803_=_C3646( C1803 C3646 ) C1803_=_C3838( C1803 C3838 ) C1803_=_C3879( C1803 C3879 ) \nC1803_=_C3912( C1803 C3912 ) C1803_=_C4006( C1803 C4006 ) C1803_=_C4028( C1803 C4028 ) C1803_=_C4029( C1803 C4029 ) C1803_=_C4030( C1803 C4030 ) C1803_=_C4031( C1803 C4031 ) \nC1806_=_C1808( C1806 C1808 ) C1806_=_C1809( C1806 C1809 ) C1806_=_C1814( C1806 C1814 ) C1806_=_C1826( C1806 C1826 ) C1806_=_C1829( C1806 C1829 ) C1806_=_C2091( C1806 C2091 ) \nC1806_=_C2219( C1806 C2219 ) C1806_=_C2221( C1806 C2221 ) C1806_=_C2225( C1806 C2225 ) C1806_=_C2226( C1806 C2226 ) C1806_=_C2227( C1806 C2227 ) C1806_=_C2228( C1806 C2228 ) \nC1806_=_C2229( C1806 C2229 ) C1806_=_C2230( C1806 C2230 ) C1806_=_C2231( C1806 C2231 ) C1806_=_C2232( C1806 C2232 ) C1806_=_C2234( C1806 C2234 ) C1806_=_C2237( C1806 C2237 ) \nC1808_=_C1809( C1808 C1809 ) C1808_=_C1814( C1808 C1814 ) C1808_=_C1826( C1808 C1826 ) C1808_=_C1829( C1808 C1829 ) C1808_=_C2133( C1808 C2133 ) C1808_=_C2429( C1808 C2429 ) \nC1808_=_C2430( C1808 C2430 ) C1808_=_C2432( C1808 C2432 ) C1808_=_C2433( C1808 C2433 ) C1808_=_C2434( C1808 C2434 ) C1808_=_C2435( C1808 C2435 ) C1808_=_C2436( C1808 C2436 ) \nC1808_=_C2438( C1808 C2438 ) C1808_=_C2439( C1808 C2439 ) C1808_=_C2440( C1808 C2440 ) C1808_=_C2441( C1808 C2441 ) C1808_=_C2442( C1808 C2442 ) C1808_=_C2444( C1808 C2444 ) \nC1808_=_C2445( C1808 C2445 ) C1809_=_C1814( C1809 C1814 ) C1809_=_C1826( C1809 C1826 ) C1809_=_C1829( C1809 C1829 ) C1809_=_C2377( C1809 C2377 ) C1809_=_C2776( C1809 C2776 ) \nC1809_=_C2777( C1809 C2777 ) C1809_=_C2778( C1809 C2778 ) C1809_=_C2779( C1809 C2779 ) C1809_=_C2780( C1809 C2780 ) C1809_=_C2781( C1809 C2781 ) C1809_=_C2782( C1809 C2782 ) \nC1809_=_C2783( C1809 C2783 ) C1809_=_C2785( C1809 C2785 ) C1809_=_C2788( C1809 C2788 ) C1809_=_C2789( C1809 C2789 ) C1814_=_C1826( C1814 C1826 ) C1814_=_C1829( C1814 C1829 ) \nC1814_=_C1884( C1814 C1884 ) C1814_=_C2012( C1814 C2012 ) C1814_=_C2429( C1814 C2429 ) C1814_=_C2776( C1814 C2776 ) C1814_=_C2949( C1814 C2949 ) C1814_=_C3322( C1814 C3322 ) \nC1814_=_C3323( C1814 C3323 ) C1814_=_C3324( C1814 C3324 ) C1814_=_C3325( C1814 C3325 ) C1814_=_C3326( C1814 C3326 ) C1814_=_C3327( C1814 C3327 ) C1814_=_C3329( C1814 C3329 ) \nC1814_=_C3331( C1814 C3331 ) C1814_=_C3332( C1814 C3332 ) C1826_=_C1829( C1826 C1829 ) C1826_=_C2148( C1826 C2148 ) C1826_=_C2755( C1826 C2755 ) C1826_=_C2854( C1826 C2854 ) \nC1826_=_C3108( C1826 C3108 ) C1826_=_C3227( C1826 C3227 ) C1826_=_C3326( C1826 C3326 ) C1826_=_C3387( C1826 C3387 ) C1826_=_C3540( C1826 C3540 ) C1826_=_C3696( C1826 C3696 ) \nC1826_=_C3755( C1826 C3755 ) C1826_=_C3763( C1826 C3763 ) C1826_=_C3789( C1826 C3789 ) C1826_=_C3831( C1826 C3831 ) C1826_=_C3934( C1826 C3934 ) C1826_=_C4010( C1826 C4010 ) \nC1826_=_C4011( C1826 C4011 ) C1829_=_C2257( C1829 C2257 ) C1829_=_C2346( C1829 C2346 ) C1829_=_C2613( C1829 C2613 ) C1829_=_C2769( C1829 C2769 ) C1829_=_C2893( C1829 C2893 ) \nC1829_=_C3014( C1829 C3014 ) C1829_=_C3419( C1829 C3419 ) C1829_=_C3498( C1829 C3498 ) C1829_=_C3619( C1829 C3619 ) C1829_=_C3665( C1829 C3665 ) C1829_=_C3943( C1829 C3943 ) \nC1829_=_C3992( C1829 C3992 ) C1829_=_C4001( C1829 C4001 ) C1829_=_C4037( C1829 C4037 ) C1829_=_C4067( C1829 C4067 ) C1830_=_C1832( C1830 C1832 ) C1830_=_C1849( C1830 C1849 ) \nC1830_=_C1962( C1830 C1962 ) C1830_=_C1993( C1830 C1993 ) C1830_=_C1996( C1830 C1996 ) C1830_=_C1997( C1830 C1997 ) C1830_=_C1999( C1830 C1999 ) C1830_=_C2000( C1830 C2000 ) \nC1830_=_C2001( C1830 C2001 ) C1830_=_C2002( C1830 C2002 ) C1830_=_C2003( C1830 C2003 ) C1830_=_C2005( C1830 C2005 ) C1832_=_C1849( C1832 C1849 ) C1832_=_C2007( C1832 C2007 ) \nC1832_=_C2318( C1832 C2318 ) C1832_=_C2320( C1832 C2320 ) C1832_=_C2322( C1832 C2322 ) C1832_=_C2323( C1832 C2323 ) C1832_=_C2324( C1832 C2324 ) C1832_=_C2328( C1832 C2328 ) \nC1849_=_C2152( C1849 C2152 ) C1849_=_C2700( C1849 C2700 ) C1849_=_C2946( C1849 C2946 ) C1849_=_C3083( C1849 C3083 ) C1849_=_C3427( C1849 C3427 ) C1849_=_C3716( C1849 C3716 ) \nC1849_=_C3960( C1849 C3960 ) C1849_=_C4046( C1849 C4046 ) C1849_=_C4054( C1849 C4054 ) C1849_=_C4059( C1849 C4059 ) C1849_=_C4070( C1849 C4070 ) C1849_=_C4097( C1849 C4097 ) \nC1849_=_C4098( C1849 C4098 ) C1851_=_C1855( C1851 C1855 ) C1851_=_C2186( C1851 C2186 ) C1851_=_C2187( C1851 C2187 ) C1851_=_C2188( C1851 C2188 ) C1851_=_C2189( C1851 C2189 ) \nC1851_=_C2190( C1851 C2190 ) C1851_=_C2191( C1851 C2191 ) C1851_=_C2192( C1851 C2192 ) C1851_=_C2193( C1851 C2193 ) C1851_=_C2195( C1851 C2195 ) C1851_=_C2196( C1851 C2196 ) \nC1851_=_C2197( C1851 C2197 ) C1851_=_C2198( C1851 C2198 ) C1851_=_C2199( C1851 C2199 ) C1851_=_C2200( C1851 C2200 ) C1851_=_C2201( C1851 C2201 ) C1851_=_C2202( C1851 C2202 ) \nC1855_=_C2248(</w:t>
      </w:r>
    </w:p>
    <w:p>
      <w:pPr>
        <w:pStyle w:val="PreformattedText"/>
        <w:bidi w:val="0"/>
        <w:spacing w:before="0" w:after="0"/>
        <w:jc w:val="left"/>
        <w:rPr/>
      </w:pPr>
      <w:r>
        <w:rPr/>
        <w:t xml:space="preserve"> </w:t>
      </w:r>
      <w:r>
        <w:rPr/>
        <w:t>C1855 C2248 ) C1855_=_C2448( C1855 C2448 ) C1855_=_C2602( C1855 C2602 ) C1855_=_C2644( C1855 C2644 ) C1855_=_C2760( C1855 C2760 ) C1855_=_C2885( C1855 C2885 ) \nC1855_=_C3002( C1855 C3002 ) C1855_=_C3033( C1855 C3033 ) C1855_=_C3034( C1855 C3034 ) C1855_=_C3035( C1855 C3035 ) C1855_=_C3036( C1855 C3036 ) C1855_=_C3037( C1855 C3037 ) \nC1855_=_C3038( C1855 C3038 ) C1855_=_C3039( C1855 C3039 ) C1855_=_C3040( C1855 C3040 ) C1855_=_C3041( C1855 C3041 ) C1855_=_C3042( C1855 C3042 ) C1855_=_C3043( C1855 C3043 ) \nC1855_=_C3044( C1855 C3044 ) C1855_=_C3045( C1855 C3045 ) C1880_=_C1881( C1880 C1881 ) C1880_=_C1882( C1880 C1882 ) C1880_=_C1884( C1880 C1884 ) C1880_=_C1894( C1880 C1894 ) \nC1880_=_C2009( C1880 C2009 ) C1880_=_C2947( C1880 C2947 ) C1880_=_C2948( C1880 C2948 ) C1880_=_C2949( C1880 C2949 ) C1880_=_C2950( C1880 C2950 ) C1880_=_C2951( C1880 C2951 ) \nC1880_=_C2952( C1880 C2952 ) C1880_=_C2953( C1880 C2953 ) C1880_=_C2954( C1880 C2954 ) C1880_=_C2955( C1880 C2955 ) C1880_=_C2956( C1880 C2956 ) C1880_=_C2957( C1880 C2957 ) \nC1880_=_C2959( C1880 C2959 ) C1880_=_C2960( C1880 C2960 ) C1881_=_C1882( C1881 C1882 ) C1881_=_C1884( C1881 C1884 ) C1881_=_C1894( C1881 C1894 ) C1881_=_C1897( C1881 C1897 ) \nC1881_=_C2138( C1881 C2138 ) C1881_=_C2246( C1881 C2246 ) C1881_=_C2302( C1881 C2302 ) C1881_=_C2704( C1881 C2704 ) C1881_=_C2912( C1881 C2912 ) C1881_=_C2990( C1881 C2990 ) \nC1881_=_C2991( C1881 C2991 ) C1881_=_C2992( C1881 C2992 ) C1881_=_C2993( C1881 C2993 ) C1881_=_C2994( C1881 C2994 ) C1881_=_C2995( C1881 C2995 ) C1881_=_C2997( C1881 C2997 ) \nC1881_=_C2998( C1881 C2998 ) C1881_=_C2999( C1881 C2999 ) C1881_=_C3001( C1881 C3001 ) C1882_=_C1884( C1882 C1884 ) C1882_=_C1894( C1882 C1894 ) C1882_=_C2011( C1882 C2011 ) \nC1882_=_C2250( C1882 C2250 ) C1882_=_C2269( C1882 C2269 ) C1882_=_C2583( C1882 C2583 ) C1882_=_C2826( C1882 C2826 ) C1882_=_C2948( C1882 C2948 ) C1882_=_C2976( C1882 C2976 ) \nC1882_=_C3049( C1882 C3049 ) C1882_=_C3086( C1882 C3086 ) C1882_=_C3208( C1882 C3208 ) C1882_=_C3209( C1882 C3209 ) C1882_=_C3210( C1882 C3210 ) C1882_=_C3211( C1882 C3211 ) \nC1882_=_C3212( C1882 C3212 ) C1882_=_C3213( C1882 C3213 ) C1882_=_C3214( C1882 C3214 ) C1882_=_C3216( C1882 C3216 ) C1882_=_C3217( C1882 C3217 ) C1884_=_C1894( C1884 C1894 ) \nC1884_=_C2012( C1884 C2012 ) C1884_=_C2429( C1884 C2429 ) C1884_=_C2776( C1884 C2776 ) C1884_=_C2949( C1884 C2949 ) C1884_=_C3322( C1884 C3322 ) C1884_=_C3323( C1884 C3323 ) \nC1884_=_C3324( C1884 C3324 ) C1884_=_C3325( C1884 C3325 ) C1884_=_C3326( C1884 C3326 ) C1884_=_C3327( C1884 C3327 ) C1884_=_C3329( C1884 C3329 ) C1884_=_C3331( C1884 C3331 ) \nC1884_=_C3332( C1884 C3332 ) C1894_=_C2157( C1894 C2157 ) C1894_=_C2202( C1894 C2202 ) C1894_=_C2260( C1894 C2260 ) C1894_=_C2619( C1894 C2619 ) C1894_=_C2719( C1894 C2719 ) \nC1894_=_C2929( C1894 C2929 ) C1894_=_C3001( C1894 C3001 ) C1894_=_C3296( C1894 C3296 ) C1894_=_C3346( C1894 C3346 ) C1894_=_C3531( C1894 C3531 ) C1894_=_C3565( C1894 C3565 ) \nC1894_=_C4042( C1894 C4042 ) C1894_=_C4112( C1894 C4112 ) C1894_=_C4117( C1894 C4117 ) C1897_=_C2138( C1897 C2138 ) C1897_=_C2246( C1897 C2246 ) C1897_=_C2302( C1897 C2302 ) \nC1897_=_C2704( C1897 C2704 ) C1897_=_C2912( C1897 C2912 ) C1897_=_C2990( C1897 C2990 ) C1897_=_C2991( C1897 C2991 ) C1897_=_C2992( C1897 C2992 ) C1897_=_C2993( C1897 C2993 ) \nC1897_=_C2994( C1897 C2994 ) C1897_=_C2995( C1897 C2995 ) C1897_=_C2997( C1897 C2997 ) C1897_=_C2998( C1897 C2998 ) C1897_=_C2999( C1897 C2999 ) C1897_=_C3001( C1897 C3001 ) \nC1917_=_C1918( C1917 C1918 ) C1917_=_C1919( C1917 C1919 ) C1917_=_C1920( C1917 C1920 ) C1917_=_C1922( C1917 C1922 ) C1917_=_C1923( C1917 C1923 ) C1917_=_C1925( C1917 C1925 ) \nC1917_=_C1926( C1917 C1926 ) C1917_=_C1927( C1917 C1927 ) C1917_=_C1928( C1917 C1928 ) C1917_=_C1930( C1917 C1930 ) C1917_=_C1931( C1917 C1931 ) C1917_=_C1932( C1917 C1932 ) \nC1917_=_C1933( C1917 C1933 ) C1917_=_C1934( C1917 C1934 ) C1917_=_C1935( C1917 C1935 ) C1917_=_C1939( C1917 C1939 ) C1917_=_C1940( C1917 C1940 ) C1917_=_C1941( C1917 C1941 ) \nC1917_=_C1944( C1917 C1944 ) C1917_=_C1947( C1917 C1947 ) C1917_=_C1951( C1917 C1951 ) C1917_=_C1952( C1917 C1952 ) C1917_=_C1956( C1917 C1956 ) C1917_=_C1958( C1917 C1958 ) \nC1917_=_C1959( C1917 C1959 ) C1917_=_C1961( C1917 C1961 ) C1918_=_C1919( C1918 C1919 ) C1918_=_C1920( C1918 C1920 ) C1918_=_C1922( C1918 C1922 ) C1918_=_C1923( C1918 C1923 ) \nC1918_=_C1925( C1918 C1925 ) C1918_=_C1926( C1918 C1926 ) C1918_=_C1927( C1918 C1927 ) C1918_=_C1928( C1918 C1928 ) C1918_=_C1930( C1918 C1930 ) C1918_=_C1931( C1918 C1931 ) \nC1918_=_C1932( C1918 C1932 ) C1918_=_C1933( C1918 C1933 ) C1918_=_C1934( C1918 C1934 ) C1918_=_C1935( C1918 C1935 ) C1918_=_C1939( C1918 C1939 ) C1918_=_C1940( C1918 C1940 ) \nC1918_=_C1941( C1918 C1941 ) C1918_=_C2091( C1918 C2091 ) C1918_=_C2092( C1918 C2092 ) C1918_=_C2093( C1918 C2093 ) C1918_=_C2094( C1918 C2094 ) C1918_=_C2095( C1918 C2095 ) \nC1918_=_C2096( C1918 C2096 ) C1918_=_C2097( C1918 C2097 ) C1918_=_C2098( C1918 C2098 ) C1918_=_C2099( C1918 C2099 ) C1918_=_C2100( C1918 C2100 ) C1918_=_C2102( C1918 C2102 ) \nC1918_=_C2103( C1918 C2103 ) C1918_=_C2104( C1918 C2104 ) C1918_=_C2105( C1918 C2105 ) C1918_=_C2106( C1918 C2106 ) C1918_=_C2107( C1918 C2107 ) C1919_=_C1920( C1919 C1920 ) \nC1919_=_C1922( C1919 C1922 ) C1919_=_C1923( C1919 C1923 ) C1919_=_C1925( C1919 C1925 ) C1919_=_C1926( C1919 C1926 ) C1919_=_C1927( C1919 C1927 ) C1919_=_C1928( C1919 C1928 ) \nC1919_=_C1930( C1919 C1930 ) C1919_=_C1931( C1919 C1931 ) C1919_=_C1932( C1919 C1932 ) C1919_=_C1933( C1919 C1933 ) C1919_=_C1934( C1919 C1934 ) C1919_=_C1935( C1919 C1935 ) \nC1919_=_C1939( C1919 C1939 ) C1919_=_C1940( C1919 C1940 ) C1919_=_C1941( C1919 C1941 ) C1919_=_C2109( C1919 C2109 ) C1919_=_C2112( C1919 C2112 ) C1919_=_C2118( C1919 C2118 ) \nC1919_=_C2123( C1919 C2123 ) C1919_=_C2128( C1919 C2128 ) C1920_=_C1922( C1920 C1922 ) C1920_=_C1923( C1920 C1923 ) C1920_=_C1925( C1920 C1925 ) C1920_=_C1926( C1920 C1926 ) \nC1920_=_C1927( C1920 C1927 ) C1920_=_C1928( C1920 C1928 ) C1920_=_C1930( C1920 C1930 ) C1920_=_C1931( C1920 C1931 ) C1920_=_C1932( C1920 C1932 ) C1920_=_C1933( C1920 C1933 ) \nC1920_=_C1934( C1920 C1934 ) C1920_=_C1935( C1920 C1935 ) C1920_=_C1939( C1920 C1939 ) C1920_=_C1940( C1920 C1940 ) C1920_=_C1941( C1920 C1941 ) C1920_=_C2092( C1920 C2092 ) \nC1920_=_C2377( C1920 C2377 ) C1920_=_C2392( C1920 C2392 ) C1920_=_C2393( C1920 C2393 ) C1922_=_C1923( C1922 C1923 ) C1922_=_C1925( C1922 C1925 ) C1922_=_C1926( C1922 C1926 ) \nC1922_=_C1927( C1922 C1927 ) C1922_=_C1928( C1922 C1928 ) C1922_=_C1930( C1922 C1930 ) C1922_=_C1931( C1922 C1931 ) C1922_=_C1932( C1922 C1932 ) C1922_=_C1933( C1922 C1933 ) \nC1922_=_C1934( C1922 C1934 ) C1922_=_C1935( C1922 C1935 ) C1922_=_C1939( C1922 C1939 ) C1922_=_C1940( C1922 C1940 ) C1922_=_C1941( C1922 C1941 ) C1922_=_C2410( C1922 C2410 ) \nC1922_=_C2463( C1922 C2463 ) C1922_=_C2466( C1922 C2466 ) C1922_=_C2476( C1922 C2476 ) C1922_=_C2479( C1922 C2479 ) C1923_=_C1925( C1923 C1925 ) C1923_=_C1926( C1923 C1926 ) \nC1923_=_C1927( C1923 C1927 ) C1923_=_C1928( C1923 C1928 ) C1923_=_C1930( C1923 C1930 ) C1923_=_C1931( C1923 C1931 ) C1923_=_C1932( C1923 C1932 ) C1923_=_C1933( C1923 C1933 ) \nC1923_=_C1934( C1923 C1934 ) C1923_=_C1935( C1923 C1935 ) C1923_=_C1939( C1923 C1939 ) C1923_=_C1940( C1923 C1940 ) C1923_=_C1941( C1923 C1941 ) C1923_=_C1976( C1923 C1976 ) \nC1923_=_C2093( C1923 C2093 ) C1923_=_C2562( C1923 C2562 ) C1923_=_C2571( C1923 C2571 ) C1925_=_C1926( C1925 C1926 ) C1925_=_C1927( C1925 C1927 ) C1925_=_C1928( C1925 C1928 ) \nC1925_=_C1930( C1925 C1930 ) C1925_=_C1931( C1925 C1931 ) C1925_=_C1932( C1925 C1932 ) C1925_=_C1933( C1925 C1933 ) C1925_=_C1934( C1925 C1934 ) C1925_=_C1935( C1925 C1935 ) \nC1925_=_C1939( C1925 C1939 ) C1925_=_C1940( C1925 C1940 ) C1925_=_C1941( C1925 C1941 ) C1925_=_C2095( C1925 C2095 ) C1925_=_C2221( C1925 C2221 ) C1925_=_C2895( C1925 C2895 ) \nC1925_=_C2976( C1925 C2976 ) C1925_=_C2978( C1925 C2978 ) C1925_=_C2980( C1925 C2980 ) C1925_=_C2986( C1925 C2986 ) C1925_=_C2987( C1925 C2987 ) C1925_=_C2989( C1925 C2989 ) \nC1926_=_C1927( C1926 C1927 ) C1926_=_C1928( C1926 C1928 ) C1926_=_C1930( C1926 C1930 ) C1926_=_C1931( C1926 C1931 ) C1926_=_C1932( C1926 C1932 ) C1926_=_C1933( C1926 C1933 ) \nC1926_=_C1934( C1926 C1934 ) C1926_=_C1935( C1926 C1935 ) C1926_=_C1939( C1926 C1939 ) C1926_=_C1940( C1926 C1940 ) C1926_=_C1941( C1926 C1941 ) C1926_=_C2896( C1926 C2896 ) \nC1926_=_C3220( C1926 C3220 ) C1926_=_C3227( C1926 C3227 ) C1926_=_C3229( C1926 C3229 ) C1926_=_C3230( C1926 C3230 ) C1927_=_C1928( C1927 C1928 ) C1927_=_C1930( C1927 C1930 ) \nC1927_=_C1931( C1927 C1931 ) C1927_=_C1932( C1927 C1932 ) C1927_=_C1933( C1927 C1933 ) C1927_=_C1934( C1927 C1934 ) C1927_=_C1935( C1927 C1935 ) C1927_=_C1939( C1927 C1939 ) \nC1927_=_C1940( C1927 C1940 ) C1927_=_C1941( C1927 C1941 ) C1927_=_C2413( C1927 C2413 ) C1927_=_C2897( C1927 C2897 ) C1927_=_C3264( C1927 C3264 ) C1927_=_C3268( C1927 C3268 ) \nC1928_=_C1930( C1928 C1930 ) C1928_=_C1931( C1928 C1931 ) C1928_=_C1932( C1928 C1932 ) C1928_=_C1933( C1928 C1933 ) C1928_=_C1934( C1928 C1934 ) C1928_=_C1935( C1928 C1935 ) \nC1928_=_C1939( C1928 C1939 ) C1928_=_C1940( C1928 C1940 ) C1928_=_C1941( C1928 C1941 ) C1928_=_C2098( C1928 C2098 ) C1928_=_C2950( C1928 C2950 ) C1930_=_C1931( C1930 C1931 ) \nC1930_=_C1932( C1930 C1932 ) C1930_=_C1933( C1930 C1933 ) C1930_=_C1934( C1930 C1934 ) C1930_=_C1935( C1930 C1935 ) C1930_=_C1939( C1930 C1939 ) C1930_=_C1940( C1930 C1940 ) \nC1930_=_C1941( C1930 C1941 ) C1930_=_C2099( C1930 C2099 ) C1931_=_C1932( C1931 C1932 ) C1931_=_C1933( C1931 C1933 ) C1931_=_C1934( C1931 C1934 ) C1931_=_C1935( C1931 C1935 ) \nC1931_=_C1939( C1931 C1939 ) C1931_=_C1940( C1931 C1940 ) C1931_=_C1941( C1931 C1941 ) C1931_=_C2100( C1931 C2100 ) C1931_=_C2165( C1931 C2165 ) C1931_=_C3755( C1931 C3755 ) \nC1931_=_C3757( C1931 C3757 ) C1932_=_C1933( C1932 C1933 ) C1932_=_C1934(</w:t>
      </w:r>
    </w:p>
    <w:p>
      <w:pPr>
        <w:pStyle w:val="PreformattedText"/>
        <w:bidi w:val="0"/>
        <w:spacing w:before="0" w:after="0"/>
        <w:jc w:val="left"/>
        <w:rPr/>
      </w:pPr>
      <w:r>
        <w:rPr/>
        <w:t xml:space="preserve"> </w:t>
      </w:r>
      <w:r>
        <w:rPr/>
        <w:t>C1932 C1934 ) C1932_=_C1935( C1932 C1935 ) C1932_=_C1939( C1932 C1939 ) C1932_=_C1940( C1932 C1940 ) \nC1932_=_C1941( C1932 C1941 ) C1932_=_C2102( C1932 C2102 ) C1932_=_C3039( C1932 C3039 ) C1932_=_C3501( C1932 C3501 ) C1932_=_C3817( C1932 C3817 ) C1933_=_C1934( C1933 C1934 ) \nC1933_=_C1935( C1933 C1935 ) C1933_=_C1939( C1933 C1939 ) C1933_=_C1940( C1933 C1940 ) C1933_=_C1941( C1933 C1941 ) C1933_=_C2435( C1933 C2435 ) C1933_=_C2780( C1933 C2780 ) \nC1933_=_C2901( C1933 C2901 ) C1933_=_C3324( C1933 C3324 ) C1933_=_C3651( C1933 C3651 ) C1933_=_C3831( C1933 C3831 ) C1933_=_C3834( C1933 C3834 ) C1934_=_C1935( C1934 C1935 ) \nC1934_=_C1939( C1934 C1939 ) C1934_=_C1940( C1934 C1940 ) C1934_=_C1941( C1934 C1941 ) C1934_=_C2103( C1934 C2103 ) C1934_=_C2994( C1934 C2994 ) C1935_=_C1939( C1935 C1939 ) \nC1935_=_C1940( C1935 C1940 ) C1935_=_C1941( C1935 C1941 ) C1935_=_C2039( C1935 C2039 ) C1935_=_C2903( C1935 C2903 ) C1935_=_C3654( C1935 C3654 ) C1935_=_C3954( C1935 C3954 ) \nC1935_=_C3955( C1935 C3955 ) C1939_=_C1940( C1939 C1940 ) C1939_=_C1941( C1939 C1941 ) C1939_=_C2425( C1939 C2425 ) C1939_=_C2909( C1939 C2909 ) C1939_=_C3967( C1939 C3967 ) \nC1939_=_C4100( C1939 C4100 ) C1939_=_C4113( C1939 C4113 ) C1940_=_C1941( C1940 C1941 ) C1940_=_C2106( C1940 C2106 ) C1940_=_C2169( C1940 C2169 ) C1941_=_C2427( C1941 C2427 ) \nC1941_=_C2911( C1941 C2911 ) C1941_=_C2960( C1941 C2960 ) C1941_=_C3217( C1941 C3217 ) C1941_=_C3332( C1941 C3332 ) C1941_=_C3969( C1941 C3969 ) C1941_=_C4102( C1941 C4102 ) \nC1944_=_C1947( C1944 C1947 ) C1944_=_C1951( C1944 C1951 ) C1944_=_C1952( C1944 C1952 ) C1944_=_C1956( C1944 C1956 ) C1944_=_C1958( C1944 C1958 ) C1944_=_C1959( C1944 C1959 ) \nC1944_=_C1961( C1944 C1961 ) C1944_=_C2351( C1944 C2351 ) C1944_=_C2480( C1944 C2480 ) C1944_=_C2481( C1944 C2481 ) C1944_=_C2482( C1944 C2482 ) C1944_=_C2484( C1944 C2484 ) \nC1944_=_C2486( C1944 C2486 ) C1944_=_C2487( C1944 C2487 ) C1944_=_C2488( C1944 C2488 ) C1944_=_C2489( C1944 C2489 ) C1944_=_C2491( C1944 C2491 ) C1944_=_C2494( C1944 C2494 ) \nC1944_=_C2496( C1944 C2496 ) C1947_=_C1951( C1947 C1951 ) C1947_=_C1952( C1947 C1952 ) C1947_=_C1956( C1947 C1956 ) C1947_=_C1958( C1947 C1958 ) C1947_=_C1959( C1947 C1959 ) \nC1947_=_C1961( C1947 C1961 ) C1947_=_C2112( C1947 C2112 ) C1947_=_C2463( C1947 C2463 ) C1947_=_C2895( C1947 C2895 ) C1947_=_C2896( C1947 C2896 ) C1947_=_C2897( C1947 C2897 ) \nC1947_=_C2898( C1947 C2898 ) C1947_=_C2901( C1947 C2901 ) C1947_=_C2902( C1947 C2902 ) C1947_=_C2903( C1947 C2903 ) C1947_=_C2905( C1947 C2905 ) C1947_=_C2906( C1947 C2906 ) \nC1947_=_C2909( C1947 C2909 ) C1947_=_C2911( C1947 C2911 ) C1951_=_C1952( C1951 C1952 ) C1951_=_C1956( C1951 C1956 ) C1951_=_C1958( C1951 C1958 ) C1951_=_C1959( C1951 C1959 ) \nC1951_=_C1961( C1951 C1961 ) C1951_=_C2360( C1951 C2360 ) C1951_=_C2466( C1951 C2466 ) C1951_=_C2980( C1951 C2980 ) C1951_=_C3220( C1951 C3220 ) C1951_=_C3337( C1951 C3337 ) \nC1951_=_C3650( C1951 C3650 ) C1951_=_C3651( C1951 C3651 ) C1951_=_C3652( C1951 C3652 ) C1951_=_C3653( C1951 C3653 ) C1951_=_C3654( C1951 C3654 ) C1951_=_C3658( C1951 C3658 ) \nC1952_=_C1956( C1952 C1956 ) C1952_=_C1958( C1952 C1958 ) C1952_=_C1959( C1952 C1959 ) C1952_=_C1961( C1952 C1961 ) C1952_=_C2212( C1952 C2212 ) C1952_=_C2509( C1952 C2509 ) \nC1952_=_C3299( C1952 C3299 ) C1952_=_C3467( C1952 C3467 ) C1952_=_C3725( C1952 C3725 ) C1952_=_C3727( C1952 C3727 ) C1952_=_C3729( C1952 C3729 ) C1952_=_C3730( C1952 C3730 ) \nC1952_=_C3731( C1952 C3731 ) C1952_=_C3732( C1952 C3732 ) C1952_=_C3736( C1952 C3736 ) C1952_=_C3737( C1952 C3737 ) C1956_=_C1958( C1956 C1958 ) C1956_=_C1959( C1956 C1959 ) \nC1956_=_C1961( C1956 C1961 ) C1956_=_C2038( C1956 C2038 ) C1956_=_C2179( C1956 C2179 ) C1956_=_C2324( C1956 C2324 ) C1956_=_C2655( C1956 C2655 ) C1956_=_C2783( C1956 C2783 ) \nC1956_=_C2852( C1956 C2852 ) C1956_=_C3277( C1956 C3277 ) C1956_=_C3713( C1956 C3713 ) C1956_=_C3749( C1956 C3749 ) C1956_=_C3778( C1956 C3778 ) C1956_=_C3907( C1956 C3907 ) \nC1956_=_C3933( C1956 C3933 ) C1956_=_C3934( C1956 C3934 ) C1956_=_C3937( C1956 C3937 ) C1956_=_C3938( C1956 C3938 ) C1956_=_C3939( C1956 C3939 ) C1958_=_C1959( C1958 C1959 ) \nC1958_=_C1961( C1958 C1961 ) C1958_=_C2258( C1958 C2258 ) C1958_=_C2406( C1958 C2406 ) C1958_=_C2594( C1958 C2594 ) C1958_=_C2878( C1958 C2878 ) C1958_=_C2986( C1958 C2986 ) \nC1958_=_C3094( C1958 C3094 ) C1958_=_C3700( C1958 C3700 ) C1958_=_C3765( C1958 C3765 ) C1958_=_C4045( C1958 C4045 ) C1958_=_C4076( C1958 C4076 ) C1958_=_C4078( C1958 C4078 ) \nC1958_=_C4079( C1958 C4079 ) C1959_=_C1961( C1959 C1961 ) C1959_=_C2371( C1959 C2371 ) C1959_=_C2476( C1959 C2476 ) C1959_=_C2987( C1959 C2987 ) C1959_=_C3229( C1959 C3229 ) \nC1959_=_C3343( C1959 C3343 ) C1959_=_C3834( C1959 C3834 ) C1959_=_C3867( C1959 C3867 ) C1959_=_C3949( C1959 C3949 ) C1959_=_C3954( C1959 C3954 ) C1959_=_C4091( C1959 C4091 ) \nC1959_=_C4093( C1959 C4093 ) C1961_=_C2409( C1961 C2409 ) C1961_=_C2496( C1961 C2496 ) C1961_=_C2883( C1961 C2883 ) C1961_=_C3085( C1961 C3085 ) C1961_=_C3737( C1961 C3737 ) \nC1961_=_C3768( C1961 C3768 ) C1961_=_C3939( C1961 C3939 ) C1961_=_C3970( C1961 C3970 ) C1961_=_C4079( C1961 C4079 ) C1961_=_C4089( C1961 C4089 ) C1961_=_C4093( C1961 C4093 ) \nC1961_=_C4105( C1961 C4105 ) C1961_=_C4115( C1961 C4115 ) C1962_=_C1964( C1962 C1964 ) C1962_=_C1971( C1962 C1971 ) C1962_=_C1993( C1962 C1993 ) C1962_=_C1996( C1962 C1996 ) \nC1962_=_C1997( C1962 C1997 ) C1962_=_C1999( C1962 C1999 ) C1962_=_C2000( C1962 C2000 ) C1962_=_C2001( C1962 C2001 ) C1962_=_C2002( C1962 C2002 ) C1962_=_C2003( C1962 C2003 ) \nC1962_=_C2005( C1962 C2005 ) C1964_=_C1971( C1964 C1971 ) C1964_=_C2159( C1964 C2159 ) C1964_=_C2160( C1964 C2160 ) C1964_=_C2161( C1964 C2161 ) C1964_=_C2162( C1964 C2162 ) \nC1964_=_C2163( C1964 C2163 ) C1964_=_C2164( C1964 C2164 ) C1964_=_C2165( C1964 C2165 ) C1964_=_C2167( C1964 C2167 ) C1964_=_C2168( C1964 C2168 ) C1964_=_C2169( C1964 C2169 ) \nC1971_=_C2002( C1971 C2002 ) C1971_=_C2096( C1971 C2096 ) C1971_=_C2163( C1971 C2163 ) C1971_=_C2523( C1971 C2523 ) C1971_=_C2861( C1971 C2861 ) C1971_=_C2867( C1971 C2867 ) \nC1971_=_C2978( C1971 C2978 ) C1971_=_C3020( C1971 C3020 ) C1971_=_C3347( C1971 C3347 ) C1971_=_C3348( C1971 C3348 ) C1971_=_C3349( C1971 C3349 ) C1971_=_C3350( C1971 C3350 ) \nC1971_=_C3351( C1971 C3351 ) C1971_=_C3353( C1971 C3353 ) C1971_=_C3354( C1971 C3354 ) C1976_=_C1978( C1976 C1978 ) C1976_=_C1979( C1976 C1979 ) C1976_=_C1980( C1976 C1980 ) \nC1976_=_C1981( C1976 C1981 ) C1976_=_C1982( C1976 C1982 ) C1976_=_C1983( C1976 C1983 ) C1976_=_C1984( C1976 C1984 ) C1976_=_C1985( C1976 C1985 ) C1976_=_C1987( C1976 C1987 ) \nC1976_=_C1988( C1976 C1988 ) C1976_=_C1989( C1976 C1989 ) C1976_=_C1990( C1976 C1990 ) C1976_=_C1991( C1976 C1991 ) C1976_=_C2093( C1976 C2093 ) C1976_=_C2562( C1976 C2562 ) \nC1976_=_C2571( C1976 C2571 ) C1978_=_C1979( C1978 C1979 ) C1978_=_C1980( C1978 C1980 ) C1978_=_C1981( C1978 C1981 ) C1978_=_C1982( C1978 C1982 ) C1978_=_C1983( C1978 C1983 ) \nC1978_=_C1984( C1978 C1984 ) C1978_=_C1985( C1978 C1985 ) C1978_=_C1987( C1978 C1987 ) C1978_=_C1988( C1978 C1988 ) C1978_=_C1989( C1978 C1989 ) C1978_=_C1990( C1978 C1990 ) \nC1978_=_C1991( C1978 C1991 ) C1978_=_C2000( C1978 C2000 ) C1978_=_C2990( C1978 C2990 ) C1978_=_C3079( C1978 C3079 ) C1978_=_C3083( C1978 C3083 ) C1978_=_C3085( C1978 C3085 ) \nC1979_=_C1980( C1979 C1980 ) C1979_=_C1981( C1979 C1981 ) C1979_=_C1982( C1979 C1982 ) C1979_=_C1983( C1979 C1983 ) C1979_=_C1984( C1979 C1984 ) C1979_=_C1985( C1979 C1985 ) \nC1979_=_C1987( C1979 C1987 ) C1979_=_C1988( C1979 C1988 ) C1979_=_C1989( C1979 C1989 ) C1979_=_C1990( C1979 C1990 ) C1979_=_C1991( C1979 C1991 ) C1979_=_C2190( C1979 C2190 ) \nC1979_=_C3170( C1979 C3170 ) C1980_=_C1981( C1980 C1981 ) C1980_=_C1982( C1980 C1982 ) C1980_=_C1983( C1980 C1983 ) C1980_=_C1984( C1980 C1984 ) C1980_=_C1985( C1980 C1985 ) \nC1980_=_C1987( C1980 C1987 ) C1980_=_C1988( C1980 C1988 ) C1980_=_C1989( C1980 C1989 ) C1980_=_C1990( C1980 C1990 ) C1980_=_C1991( C1980 C1991 ) C1980_=_C2206( C1980 C2206 ) \nC1980_=_C2500( C1980 C2500 ) C1980_=_C2562( C1980 C2562 ) C1980_=_C3244( C1980 C3244 ) C1980_=_C3246( C1980 C3246 ) C1980_=_C3248( C1980 C3248 ) C1980_=_C3249( C1980 C3249 ) \nC1980_=_C3250( C1980 C3250 ) C1980_=_C3251( C1980 C3251 ) C1980_=_C3252( C1980 C3252 ) C1980_=_C3254( C1980 C3254 ) C1980_=_C3255( C1980 C3255 ) C1980_=_C3257( C1980 C3257 ) \nC1981_=_C1982( C1981 C1982 ) C1981_=_C1983( C1981 C1983 ) C1981_=_C1984( C1981 C1984 ) C1981_=_C1985( C1981 C1985 ) C1981_=_C1987( C1981 C1987 ) C1981_=_C1988( C1981 C1988 ) \nC1981_=_C1989( C1981 C1989 ) C1981_=_C1990( C1981 C1990 ) C1981_=_C1991( C1981 C1991 ) C1982_=_C1983( C1982 C1983 ) C1982_=_C1984( C1982 C1984 ) C1982_=_C1985( C1982 C1985 ) \nC1982_=_C1987( C1982 C1987 ) C1982_=_C1988( C1982 C1988 ) C1982_=_C1989( C1982 C1989 ) C1982_=_C1990( C1982 C1990 ) C1982_=_C1991( C1982 C1991 ) C1982_=_C3246( C1982 C3246 ) \nC1982_=_C3646( C1982 C3646 ) C1983_=_C1984( C1983 C1984 ) C1983_=_C1985( C1983 C1985 ) C1983_=_C1987( C1983 C1987 ) C1983_=_C1988( C1983 C1988 ) C1983_=_C1989( C1983 C1989 ) \nC1983_=_C1990( C1983 C1990 ) C1983_=_C1991( C1983 C1991 ) C1983_=_C2952( C1983 C2952 ) C1983_=_C3500( C1983 C3500 ) C1984_=_C1985( C1984 C1985 ) C1984_=_C1987( C1984 C1987 ) \nC1984_=_C1988( C1984 C1988 ) C1984_=_C1989( C1984 C1989 ) C1984_=_C1990( C1984 C1990 ) C1984_=_C1991( C1984 C1991 ) C1984_=_C3249( C1984 C3249 ) C1984_=_C3879( C1984 C3879 ) \nC1985_=_C1987( C1985 C1987 ) C1985_=_C1988( C1985 C1988 ) C1985_=_C1989( C1985 C1989 ) C1985_=_C1990( C1985 C1990 ) C1985_=_C1991( C1985 C1991 ) C1985_=_C2905( C1985 C2905 ) \nC1985_=_C3278( C1985 C3278 ) C1985_=_C3796( C1985 C3796 ) C1985_=_C3974( C1985 C3974 ) C1987_=_C1988( C1987 C1988 ) C1987_=_C1989( C1987 C1989 ) C1987_=_C1990( C1987 C1990 ) \nC1987_=_C1991( C1987 C1991 ) C1987_=_C2440( C1987 C2440 ) C1987_=_C4059( C1987 C4059 ) C1988_=_C1989( C1988 C1989 ) C1988_=_C1990(</w:t>
      </w:r>
    </w:p>
    <w:p>
      <w:pPr>
        <w:pStyle w:val="PreformattedText"/>
        <w:bidi w:val="0"/>
        <w:spacing w:before="0" w:after="0"/>
        <w:jc w:val="left"/>
        <w:rPr/>
      </w:pPr>
      <w:r>
        <w:rPr/>
        <w:t xml:space="preserve"> </w:t>
      </w:r>
      <w:r>
        <w:rPr/>
        <w:t>C1988 C1990 ) C1988_=_C1991( C1988 C1991 ) \nC1988_=_C3254( C1988 C3254 ) C1988_=_C4028( C1988 C4028 ) C1989_=_C1990( C1989 C1990 ) C1989_=_C1991( C1989 C1991 ) C1989_=_C2168( C1989 C2168 ) C1989_=_C3255( C1989 C3255 ) \nC1989_=_C3965( C1989 C3965 ) C1989_=_C4030( C1989 C4030 ) C1989_=_C4076( C1989 C4076 ) C1989_=_C4089( C1989 C4089 ) C1990_=_C1991( C1990 C1991 ) C1990_=_C2494( C1990 C2494 ) \nC1990_=_C3736( C1990 C3736 ) C1990_=_C3938( C1990 C3938 ) C1990_=_C4078( C1990 C4078 ) C1990_=_C4091( C1990 C4091 ) C1990_=_C4105( C1990 C4105 ) C1991_=_C2005( C1991 C2005 ) \nC1991_=_C2999( C1991 C2999 ) C1991_=_C4031( C1991 C4031 ) C1991_=_C4115( C1991 C4115 ) C1993_=_C1996( C1993 C1996 ) C1993_=_C1997( C1993 C1997 ) C1993_=_C1999( C1993 C1999 ) \nC1993_=_C2000( C1993 C2000 ) C1993_=_C2001( C1993 C2001 ) C1993_=_C2002( C1993 C2002 ) C1993_=_C2003( C1993 C2003 ) C1993_=_C2005( C1993 C2005 ) C1993_=_C2007( C1993 C2007 ) \nC1993_=_C2009( C1993 C2009 ) C1993_=_C2011( C1993 C2011 ) C1993_=_C2012( C1993 C2012 ) C1996_=_C1997( C1996 C1997 ) C1996_=_C1999( C1996 C1999 ) C1996_=_C2000( C1996 C2000 ) \nC1996_=_C2001( C1996 C2001 ) C1996_=_C2002( C1996 C2002 ) C1996_=_C2003( C1996 C2003 ) C1996_=_C2005( C1996 C2005 ) C1996_=_C2187( C1996 C2187 ) C1996_=_C2318( C1996 C2318 ) \nC1997_=_C1999( C1997 C1999 ) C1997_=_C2000( C1997 C2000 ) C1997_=_C2001( C1997 C2001 ) C1997_=_C2002( C1997 C2002 ) C1997_=_C2003( C1997 C2003 ) C1997_=_C2005( C1997 C2005 ) \nC1997_=_C2029( C1997 C2029 ) C1997_=_C2094( C1997 C2094 ) C1997_=_C2159( C1997 C2159 ) C1997_=_C2188( C1997 C2188 ) C1997_=_C2861( C1997 C2861 ) C1997_=_C2863( C1997 C2863 ) \nC1999_=_C2000( C1999 C2000 ) C1999_=_C2001( C1999 C2001 ) C1999_=_C2002( C1999 C2002 ) C1999_=_C2003( C1999 C2003 ) C1999_=_C2005( C1999 C2005 ) C1999_=_C2160( C1999 C2160 ) \nC1999_=_C3020( C1999 C3020 ) C2000_=_C2001( C2000 C2001 ) C2000_=_C2002( C2000 C2002 ) C2000_=_C2003( C2000 C2003 ) C2000_=_C2005( C2000 C2005 ) C2000_=_C2990( C2000 C2990 ) \nC2000_=_C3079( C2000 C3079 ) C2000_=_C3083( C2000 C3083 ) C2000_=_C3085( C2000 C3085 ) C2001_=_C2002( C2001 C2002 ) C2001_=_C2003( C2001 C2003 ) C2001_=_C2005( C2001 C2005 ) \nC2001_=_C2320( C2001 C2320 ) C2001_=_C3151( C2001 C3151 ) C2002_=_C2003( C2002 C2003 ) C2002_=_C2005( C2002 C2005 ) C2002_=_C2096( C2002 C2096 ) C2002_=_C2163( C2002 C2163 ) \nC2002_=_C2523( C2002 C2523 ) C2002_=_C2861( C2002 C2861 ) C2002_=_C2867( C2002 C2867 ) C2002_=_C2978( C2002 C2978 ) C2002_=_C3020( C2002 C3020 ) C2002_=_C3347( C2002 C3347 ) \nC2002_=_C3348( C2002 C3348 ) C2002_=_C3349( C2002 C3349 ) C2002_=_C3350( C2002 C3350 ) C2002_=_C3351( C2002 C3351 ) C2002_=_C3353( C2002 C3353 ) C2002_=_C3354( C2002 C3354 ) \nC2003_=_C2005( C2003 C2005 ) C2003_=_C2323( C2003 C2323 ) C2003_=_C2486( C2003 C2486 ) C2003_=_C3746( C2003 C3746 ) C2003_=_C3749( C2003 C3749 ) C2005_=_C2999( C2005 C2999 ) \nC2005_=_C4031( C2005 C4031 ) C2005_=_C4115( C2005 C4115 ) C2007_=_C2009( C2007 C2009 ) C2007_=_C2011( C2007 C2011 ) C2007_=_C2012( C2007 C2012 ) C2007_=_C2318( C2007 C2318 ) \nC2007_=_C2320( C2007 C2320 ) C2007_=_C2322( C2007 C2322 ) C2007_=_C2323( C2007 C2323 ) C2007_=_C2324( C2007 C2324 ) C2007_=_C2328( C2007 C2328 ) C2009_=_C2011( C2009 C2011 ) \nC2009_=_C2012( C2009 C2012 ) C2009_=_C2947( C2009 C2947 ) C2009_=_C2948( C2009 C2948 ) C2009_=_C2949( C2009 C2949 ) C2009_=_C2950( C2009 C2950 ) C2009_=_C2951( C2009 C2951 ) \nC2009_=_C2952( C2009 C2952 ) C2009_=_C2953( C2009 C2953 ) C2009_=_C2954( C2009 C2954 ) C2009_=_C2955( C2009 C2955 ) C2009_=_C2956( C2009 C2956 ) C2009_=_C2957( C2009 C2957 ) \nC2009_=_C2959( C2009 C2959 ) C2009_=_C2960( C2009 C2960 ) C2011_=_C2012( C2011 C2012 ) C2011_=_C2250( C2011 C2250 ) C2011_=_C2269( C2011 C2269 ) C2011_=_C2583( C2011 C2583 ) \nC2011_=_C2826( C2011 C2826 ) C2011_=_C2948( C2011 C2948 ) C2011_=_C2976( C2011 C2976 ) C2011_=_C3049( C2011 C3049 ) C2011_=_C3086( C2011 C3086 ) C2011_=_C3208( C2011 C3208 ) \nC2011_=_C3209( C2011 C3209 ) C2011_=_C3210( C2011 C3210 ) C2011_=_C3211( C2011 C3211 ) C2011_=_C3212( C2011 C3212 ) C2011_=_C3213( C2011 C3213 ) C2011_=_C3214( C2011 C3214 ) \nC2011_=_C3216( C2011 C3216 ) C2011_=_C3217( C2011 C3217 ) C2012_=_C2429( C2012 C2429 ) C2012_=_C2776( C2012 C2776 ) C2012_=_C2949( C2012 C2949 ) C2012_=_C3322( C2012 C3322 ) \nC2012_=_C3323( C2012 C3323 ) C2012_=_C3324( C2012 C3324 ) C2012_=_C3325( C2012 C3325 ) C2012_=_C3326( C2012 C3326 ) C2012_=_C3327( C2012 C3327 ) C2012_=_C3329( C2012 C3329 ) \nC2012_=_C3331( C2012 C3331 ) C2012_=_C3332( C2012 C3332 ) C2027_=_C2029( C2027 C2029 ) C2027_=_C2030( C2027 C2030 ) C2027_=_C2032( C2027 C2032 ) C2027_=_C2033( C2027 C2033 ) \nC2027_=_C2034( C2027 C2034 ) C2027_=_C2035( C2027 C2035 ) C2027_=_C2037( C2027 C2037 ) C2027_=_C2038( C2027 C2038 ) C2027_=_C2039( C2027 C2039 ) C2027_=_C2042( C2027 C2042 ) \nC2027_=_C2043( C2027 C2043 ) C2027_=_C2044( C2027 C2044 ) C2027_=_C2523( C2027 C2523 ) C2027_=_C2536( C2027 C2536 ) C2027_=_C2537( C2027 C2537 ) C2027_=_C2540( C2027 C2540 ) \nC2029_=_C2030( C2029 C2030 ) C2029_=_C2032( C2029 C2032 ) C2029_=_C2033( C2029 C2033 ) C2029_=_C2034( C2029 C2034 ) C2029_=_C2035( C2029 C2035 ) C2029_=_C2037( C2029 C2037 ) \nC2029_=_C2038( C2029 C2038 ) C2029_=_C2039( C2029 C2039 ) C2029_=_C2042( C2029 C2042 ) C2029_=_C2043( C2029 C2043 ) C2029_=_C2044( C2029 C2044 ) C2029_=_C2094( C2029 C2094 ) \nC2029_=_C2159( C2029 C2159 ) C2029_=_C2188( C2029 C2188 ) C2029_=_C2861( C2029 C2861 ) C2029_=_C2863( C2029 C2863 ) C2030_=_C2032( C2030 C2032 ) C2030_=_C2033( C2030 C2033 ) \nC2030_=_C2034( C2030 C2034 ) C2030_=_C2035( C2030 C2035 ) C2030_=_C2037( C2030 C2037 ) C2030_=_C2038( C2030 C2038 ) C2030_=_C2039( C2030 C2039 ) C2030_=_C2042( C2030 C2042 ) \nC2030_=_C2043( C2030 C2043 ) C2030_=_C2044( C2030 C2044 ) C2030_=_C3071( C2030 C3071 ) C2032_=_C2033( C2032 C2033 ) C2032_=_C2034( C2032 C2034 ) C2032_=_C2035( C2032 C2035 ) \nC2032_=_C2037( C2032 C2037 ) C2032_=_C2038( C2032 C2038 ) C2032_=_C2039( C2032 C2039 ) C2032_=_C2042( C2032 C2042 ) C2032_=_C2043( C2032 C2043 ) C2032_=_C2044( C2032 C2044 ) \nC2032_=_C3437( C2032 C3437 ) C2033_=_C2034( C2033 C2034 ) C2033_=_C2035( C2033 C2035 ) C2033_=_C2037( C2033 C2037 ) C2033_=_C2038( C2033 C2038 ) C2033_=_C2039( C2033 C2039 ) \nC2033_=_C2042( C2033 C2042 ) C2033_=_C2043( C2033 C2043 ) C2033_=_C2044( C2033 C2044 ) C2033_=_C3575( C2033 C3575 ) C2034_=_C2035( C2034 C2035 ) C2034_=_C2037( C2034 C2037 ) \nC2034_=_C2038( C2034 C2038 ) C2034_=_C2039( C2034 C2039 ) C2034_=_C2042( C2034 C2042 ) C2034_=_C2043( C2034 C2043 ) C2034_=_C2044( C2034 C2044 ) C2034_=_C2228( C2034 C2228 ) \nC2034_=_C3665( C2034 C3665 ) C2034_=_C3666( C2034 C3666 ) C2035_=_C2037( C2035 C2037 ) C2035_=_C2038( C2035 C2038 ) C2035_=_C2039( C2035 C2039 ) C2035_=_C2042( C2035 C2042 ) \nC2035_=_C2043( C2035 C2043 ) C2035_=_C2044( C2035 C2044 ) C2035_=_C3773( C2035 C3773 ) C2037_=_C2038( C2037 C2038 ) C2037_=_C2039( C2037 C2039 ) C2037_=_C2042( C2037 C2042 ) \nC2037_=_C2043( C2037 C2043 ) C2037_=_C2044( C2037 C2044 ) C2037_=_C2782( C2037 C2782 ) C2037_=_C3912( C2037 C3912 ) C2037_=_C3914( C2037 C3914 ) C2037_=_C3915( C2037 C3915 ) \nC2038_=_C2039( C2038 C2039 ) C2038_=_C2042( C2038 C2042 ) C2038_=_C2043( C2038 C2043 ) C2038_=_C2044( C2038 C2044 ) C2038_=_C2179( C2038 C2179 ) C2038_=_C2324( C2038 C2324 ) \nC2038_=_C2655( C2038 C2655 ) C2038_=_C2783( C2038 C2783 ) C2038_=_C2852( C2038 C2852 ) C2038_=_C3277( C2038 C3277 ) C2038_=_C3713( C2038 C3713 ) C2038_=_C3749( C2038 C3749 ) \nC2038_=_C3778( C2038 C3778 ) C2038_=_C3907( C2038 C3907 ) C2038_=_C3933( C2038 C3933 ) C2038_=_C3934( C2038 C3934 ) C2038_=_C3937( C2038 C3937 ) C2038_=_C3938( C2038 C3938 ) \nC2038_=_C3939( C2038 C3939 ) C2039_=_C2042( C2039 C2042 ) C2039_=_C2043( C2039 C2043 ) C2039_=_C2044( C2039 C2044 ) C2039_=_C2903( C2039 C2903 ) C2039_=_C3654( C2039 C3654 ) \nC2039_=_C3954( C2039 C3954 ) C2039_=_C3955( C2039 C3955 ) C2042_=_C2043( C2042 C2043 ) C2042_=_C2044( C2042 C2044 ) C2042_=_C2185( C2042 C2185 ) C2042_=_C2328( C2042 C2328 ) \nC2042_=_C2789( C2042 C2789 ) C2042_=_C2997( C2042 C2997 ) C2042_=_C3282( C2042 C3282 ) C2042_=_C3937( C2042 C3937 ) C2042_=_C4005( C2042 C4005 ) C2042_=_C4010( C2042 C4010 ) \nC2043_=_C2044( C2043 C2044 ) C2043_=_C2128( C2043 C2128 ) C2043_=_C2537( C2043 C2537 ) C2043_=_C3071( C2043 C3071 ) C2043_=_C3268( C2043 C3268 ) C2043_=_C3437( C2043 C3437 ) \nC2043_=_C3477( C2043 C3477 ) C2043_=_C3575( C2043 C3575 ) C2043_=_C3666( C2043 C3666 ) C2043_=_C3773( C2043 C3773 ) C2043_=_C3788( C2043 C3788 ) C2043_=_C3915( C2043 C3915 ) \nC2043_=_C3950( C2043 C3950 ) C2043_=_C3955( C2043 C3955 ) C2043_=_C4013( C2043 C4013 ) C2043_=_C4038( C2043 C4038 ) C2043_=_C4100( C2043 C4100 ) C2043_=_C4101( C2043 C4101 ) \nC2043_=_C4102( C2043 C4102 ) C2044_=_C4101( C2044 C4101 ) C2078_=_C2192( C2078 C2192 ) C2078_=_C2305( C2078 C2305 ) C2078_=_C2545( C2078 C2545 ) C2078_=_C2606( C2078 C2606 ) \nC2078_=_C2677( C2078 C2677 ) C2078_=_C3101( C2078 C3101 ) C2078_=_C3286( C2078 C3286 ) C2078_=_C3357( C2078 C3357 ) C2078_=_C3390( C2078 C3390 ) C2078_=_C3456( C2078 C3456 ) \nC2078_=_C3499( C2078 C3499 ) C2078_=_C3500( C2078 C3500 ) C2078_=_C3501( C2078 C3501 ) C2078_=_C3502( C2078 C3502 ) C2078_=_C3503( C2078 C3503 ) C2078_=_C3505( C2078 C3505 ) \nC2091_=_C2092( C2091 C2092 ) C2091_=_C2093( C2091 C2093 ) C2091_=_C2094( C2091 C2094 ) C2091_=_C2095( C2091 C2095 ) C2091_=_C2096( C2091 C2096 ) C2091_=_C2097( C2091 C2097 ) \nC2091_=_C2098( C2091 C2098 ) C2091_=_C2099( C2091 C2099 ) C2091_=_C2100( C2091 C2100 ) C2091_=_C2102( C2091 C2102 ) C2091_=_C2103( C2091 C2103 ) C2091_=_C2104( C2091 C2104 ) \nC2091_=_C2105( C2091 C2105 ) C2091_=_C2106( C2091 C2106 ) C2091_=_C2107( C2091 C2107 ) C2091_=_C2219( C2091 C2219 ) C2091_=_C2221( C2091 C2221 ) C2091_=_C2225( C2091 C2225 ) \nC2091_=_C2226( C2091 C2226 ) C2091_=_C2227( C2091 C2227 ) C2091_=_C2228( C2091 C2228 ) C2091_=_C2229( C2091 C2229 ) C2091_=_C2230( C2091 C2230 ) C2091_=_C2231( C2091 C2231 ) \nC2091_=_C2232(</w:t>
      </w:r>
    </w:p>
    <w:p>
      <w:pPr>
        <w:pStyle w:val="PreformattedText"/>
        <w:bidi w:val="0"/>
        <w:spacing w:before="0" w:after="0"/>
        <w:jc w:val="left"/>
        <w:rPr/>
      </w:pPr>
      <w:r>
        <w:rPr/>
        <w:t xml:space="preserve"> </w:t>
      </w:r>
      <w:r>
        <w:rPr/>
        <w:t>C2091 C2232 ) C2091_=_C2234( C2091 C2234 ) C2091_=_C2237( C2091 C2237 ) C2092_=_C2093( C2092 C2093 ) C2092_=_C2094( C2092 C2094 ) C2092_=_C2095( C2092 C2095 ) \nC2092_=_C2096( C2092 C2096 ) C2092_=_C2097( C2092 C2097 ) C2092_=_C2098( C2092 C2098 ) C2092_=_C2099( C2092 C2099 ) C2092_=_C2100( C2092 C2100 ) C2092_=_C2102( C2092 C2102 ) \nC2092_=_C2103( C2092 C2103 ) C2092_=_C2104( C2092 C2104 ) C2092_=_C2105( C2092 C2105 ) C2092_=_C2106( C2092 C2106 ) C2092_=_C2107( C2092 C2107 ) C2092_=_C2377( C2092 C2377 ) \nC2092_=_C2392( C2092 C2392 ) C2092_=_C2393( C2092 C2393 ) C2093_=_C2094( C2093 C2094 ) C2093_=_C2095( C2093 C2095 ) C2093_=_C2096( C2093 C2096 ) C2093_=_C2097( C2093 C2097 ) \nC2093_=_C2098( C2093 C2098 ) C2093_=_C2099( C2093 C2099 ) C2093_=_C2100( C2093 C2100 ) C2093_=_C2102( C2093 C2102 ) C2093_=_C2103( C2093 C2103 ) C2093_=_C2104( C2093 C2104 ) \nC2093_=_C2105( C2093 C2105 ) C2093_=_C2106( C2093 C2106 ) C2093_=_C2107( C2093 C2107 ) C2093_=_C2562( C2093 C2562 ) C2093_=_C2571( C2093 C2571 ) C2094_=_C2095( C2094 C2095 ) \nC2094_=_C2096( C2094 C2096 ) C2094_=_C2097( C2094 C2097 ) C2094_=_C2098( C2094 C2098 ) C2094_=_C2099( C2094 C2099 ) C2094_=_C2100( C2094 C2100 ) C2094_=_C2102( C2094 C2102 ) \nC2094_=_C2103( C2094 C2103 ) C2094_=_C2104( C2094 C2104 ) C2094_=_C2105( C2094 C2105 ) C2094_=_C2106( C2094 C2106 ) C2094_=_C2107( C2094 C2107 ) C2094_=_C2159( C2094 C2159 ) \nC2094_=_C2188( C2094 C2188 ) C2094_=_C2861( C2094 C2861 ) C2094_=_C2863( C2094 C2863 ) C2095_=_C2096( C2095 C2096 ) C2095_=_C2097( C2095 C2097 ) C2095_=_C2098( C2095 C2098 ) \nC2095_=_C2099( C2095 C2099 ) C2095_=_C2100( C2095 C2100 ) C2095_=_C2102( C2095 C2102 ) C2095_=_C2103( C2095 C2103 ) C2095_=_C2104( C2095 C2104 ) C2095_=_C2105( C2095 C2105 ) \nC2095_=_C2106( C2095 C2106 ) C2095_=_C2107( C2095 C2107 ) C2095_=_C2221( C2095 C2221 ) C2095_=_C2895( C2095 C2895 ) C2095_=_C2976( C2095 C2976 ) C2095_=_C2978( C2095 C2978 ) \nC2095_=_C2980( C2095 C2980 ) C2095_=_C2986( C2095 C2986 ) C2095_=_C2987( C2095 C2987 ) C2095_=_C2989( C2095 C2989 ) C2096_=_C2097( C2096 C2097 ) C2096_=_C2098( C2096 C2098 ) \nC2096_=_C2099( C2096 C2099 ) C2096_=_C2100( C2096 C2100 ) C2096_=_C2102( C2096 C2102 ) C2096_=_C2103( C2096 C2103 ) C2096_=_C2104( C2096 C2104 ) C2096_=_C2105( C2096 C2105 ) \nC2096_=_C2106( C2096 C2106 ) C2096_=_C2107( C2096 C2107 ) C2096_=_C2163( C2096 C2163 ) C2096_=_C2523( C2096 C2523 ) C2096_=_C2861( C2096 C2861 ) C2096_=_C2867( C2096 C2867 ) \nC2096_=_C2978( C2096 C2978 ) C2096_=_C3020( C2096 C3020 ) C2096_=_C3347( C2096 C3347 ) C2096_=_C3348( C2096 C3348 ) C2096_=_C3349( C2096 C3349 ) C2096_=_C3350( C2096 C3350 ) \nC2096_=_C3351( C2096 C3351 ) C2096_=_C3353( C2096 C3353 ) C2096_=_C3354( C2096 C3354 ) C2097_=_C2098( C2097 C2098 ) C2097_=_C2099( C2097 C2099 ) C2097_=_C2100( C2097 C2100 ) \nC2097_=_C2102( C2097 C2102 ) C2097_=_C2103( C2097 C2103 ) C2097_=_C2104( C2097 C2104 ) C2097_=_C2105( C2097 C2105 ) C2097_=_C2106( C2097 C2106 ) C2097_=_C2107( C2097 C2107 ) \nC2097_=_C2225( C2097 C2225 ) C2097_=_C3347( C2097 C3347 ) C2097_=_C3456( C2097 C3456 ) C2097_=_C3460( C2097 C3460 ) C2097_=_C3464( C2097 C3464 ) C2098_=_C2099( C2098 C2099 ) \nC2098_=_C2100( C2098 C2100 ) C2098_=_C2102( C2098 C2102 ) C2098_=_C2103( C2098 C2103 ) C2098_=_C2104( C2098 C2104 ) C2098_=_C2105( C2098 C2105 ) C2098_=_C2106( C2098 C2106 ) \nC2098_=_C2107( C2098 C2107 ) C2098_=_C2950( C2098 C2950 ) C2099_=_C2100( C2099 C2100 ) C2099_=_C2102( C2099 C2102 ) C2099_=_C2103( C2099 C2103 ) C2099_=_C2104( C2099 C2104 ) \nC2099_=_C2105( C2099 C2105 ) C2099_=_C2106( C2099 C2106 ) C2099_=_C2107( C2099 C2107 ) C2100_=_C2102( C2100 C2102 ) C2100_=_C2103( C2100 C2103 ) C2100_=_C2104( C2100 C2104 ) \nC2100_=_C2105( C2100 C2105 ) C2100_=_C2106( C2100 C2106 ) C2100_=_C2107( C2100 C2107 ) C2100_=_C2165( C2100 C2165 ) C2100_=_C3755( C2100 C3755 ) C2100_=_C3757( C2100 C3757 ) \nC2102_=_C2103( C2102 C2103 ) C2102_=_C2104( C2102 C2104 ) C2102_=_C2105( C2102 C2105 ) C2102_=_C2106( C2102 C2106 ) C2102_=_C2107( C2102 C2107 ) C2102_=_C3039( C2102 C3039 ) \nC2102_=_C3501( C2102 C3501 ) C2102_=_C3817( C2102 C3817 ) C2103_=_C2104( C2103 C2104 ) C2103_=_C2105( C2103 C2105 ) C2103_=_C2106( C2103 C2106 ) C2103_=_C2107( C2103 C2107 ) \nC2103_=_C2994( C2103 C2994 ) C2104_=_C2105( C2104 C2105 ) C2104_=_C2106( C2104 C2106 ) C2104_=_C2107( C2104 C2107 ) C2104_=_C2232( C2104 C2232 ) C2104_=_C3351( C2104 C3351 ) \nC2104_=_C4065( C2104 C4065 ) C2105_=_C2106( C2105 C2106 ) C2105_=_C2107( C2105 C2107 ) C2105_=_C2234( C2105 C2234 ) C2105_=_C3353( C2105 C3353 ) C2105_=_C4106( C2105 C4106 ) \nC2106_=_C2107( C2106 C2107 ) C2106_=_C2169( C2106 C2169 ) C2107_=_C2200( C2107 C2200 ) C2107_=_C2479( C2107 C2479 ) C2107_=_C2617( C2107 C2617 ) C2107_=_C2989( C2107 C2989 ) \nC2107_=_C3295( C2107 C3295 ) C2107_=_C3464( C2107 C3464 ) C2107_=_C3564( C2107 C3564 ) C2107_=_C3926( C2107 C3926 ) C2107_=_C4065( C2107 C4065 ) C2107_=_C4095( C2107 C4095 ) \nC2107_=_C4106( C2107 C4106 ) C2109_=_C2112( C2109 C2112 ) C2109_=_C2118( C2109 C2118 ) C2109_=_C2123( C2109 C2123 ) C2109_=_C2128( C2109 C2128 ) C2109_=_C2410( C2109 C2410 ) \nC2109_=_C2413( C2109 C2413 ) C2109_=_C2414( C2109 C2414 ) C2109_=_C2416( C2109 C2416 ) C2109_=_C2418( C2109 C2418 ) C2109_=_C2419( C2109 C2419 ) C2109_=_C2421( C2109 C2421 ) \nC2109_=_C2422( C2109 C2422 ) C2109_=_C2423( C2109 C2423 ) C2109_=_C2425( C2109 C2425 ) C2109_=_C2427( C2109 C2427 ) C2112_=_C2118( C2112 C2118 ) C2112_=_C2123( C2112 C2123 ) \nC2112_=_C2128( C2112 C2128 ) C2112_=_C2463( C2112 C2463 ) C2112_=_C2895( C2112 C2895 ) C2112_=_C2896( C2112 C2896 ) C2112_=_C2897( C2112 C2897 ) C2112_=_C2898( C2112 C2898 ) \nC2112_=_C2901( C2112 C2901 ) C2112_=_C2902( C2112 C2902 ) C2112_=_C2903( C2112 C2903 ) C2112_=_C2905( C2112 C2905 ) C2112_=_C2906( C2112 C2906 ) C2112_=_C2909( C2112 C2909 ) \nC2112_=_C2911( C2112 C2911 ) C2118_=_C2123( C2118 C2123 ) C2118_=_C2128( C2118 C2128 ) C2118_=_C2307( C2118 C2307 ) C2118_=_C2805( C2118 C2805 ) C2118_=_C3131( C2118 C3131 ) \nC2118_=_C3156( C2118 C3156 ) C2118_=_C3532( C2118 C3532 ) C2118_=_C3543( C2118 C3543 ) C2118_=_C3544( C2118 C3544 ) C2118_=_C3545( C2118 C3545 ) C2118_=_C3546( C2118 C3546 ) \nC2118_=_C3547( C2118 C3547 ) C2118_=_C3548( C2118 C3548 ) C2118_=_C3549( C2118 C3549 ) C2118_=_C3550( C2118 C3550 ) C2118_=_C3551( C2118 C3551 ) C2118_=_C3552( C2118 C3552 ) \nC2118_=_C3553( C2118 C3553 ) C2118_=_C3554( C2118 C3554 ) C2123_=_C2128( C2123 C2128 ) C2123_=_C2404( C2123 C2404 ) C2123_=_C2875( C2123 C2875 ) C2123_=_C3264( C2123 C3264 ) \nC2123_=_C3762( C2123 C3762 ) C2123_=_C3779( C2123 C3779 ) C2123_=_C3965( C2123 C3965 ) C2123_=_C3967( C2123 C3967 ) C2123_=_C3968( C2123 C3968 ) C2123_=_C3969( C2123 C3969 ) \nC2123_=_C3970( C2123 C3970 ) C2128_=_C2537( C2128 C2537 ) C2128_=_C3071( C2128 C3071 ) C2128_=_C3268( C2128 C3268 ) C2128_=_C3437( C2128 C3437 ) C2128_=_C3477( C2128 C3477 ) \nC2128_=_C3575( C2128 C3575 ) C2128_=_C3666( C2128 C3666 ) C2128_=_C3773( C2128 C3773 ) C2128_=_C3788( C2128 C3788 ) C2128_=_C3915( C2128 C3915 ) C2128_=_C3950( C2128 C3950 ) \nC2128_=_C3955( C2128 C3955 ) C2128_=_C4013( C2128 C4013 ) C2128_=_C4038( C2128 C4038 ) C2128_=_C4100( C2128 C4100 ) C2128_=_C4101( C2128 C4101 ) C2128_=_C4102( C2128 C4102 ) \nC2133_=_C2138( C2133 C2138 ) C2133_=_C2148( C2133 C2148 ) C2133_=_C2152( C2133 C2152 ) C2133_=_C2153( C2133 C2153 ) C2133_=_C2157( C2133 C2157 ) C2133_=_C2429( C2133 C2429 ) \nC2133_=_C2430( C2133 C2430 ) C2133_=_C2432( C2133 C2432 ) C2133_=_C2433( C2133 C2433 ) C2133_=_C2434( C2133 C2434 ) C2133_=_C2435( C2133 C2435 ) C2133_=_C2436( C2133 C2436 ) \nC2133_=_C2438( C2133 C2438 ) C2133_=_C2439( C2133 C2439 ) C2133_=_C2440( C2133 C2440 ) C2133_=_C2441( C2133 C2441 ) C2133_=_C2442( C2133 C2442 ) C2133_=_C2444( C2133 C2444 ) \nC2133_=_C2445( C2133 C2445 ) C2138_=_C2148( C2138 C2148 ) C2138_=_C2152( C2138 C2152 ) C2138_=_C2153( C2138 C2153 ) C2138_=_C2157( C2138 C2157 ) C2138_=_C2246( C2138 C2246 ) \nC2138_=_C2302( C2138 C2302 ) C2138_=_C2704( C2138 C2704 ) C2138_=_C2912( C2138 C2912 ) C2138_=_C2990( C2138 C2990 ) C2138_=_C2991( C2138 C2991 ) C2138_=_C2992( C2138 C2992 ) \nC2138_=_C2993( C2138 C2993 ) C2138_=_C2994( C2138 C2994 ) C2138_=_C2995( C2138 C2995 ) C2138_=_C2997( C2138 C2997 ) C2138_=_C2998( C2138 C2998 ) C2138_=_C2999( C2138 C2999 ) \nC2138_=_C3001( C2138 C3001 ) C2148_=_C2152( C2148 C2152 ) C2148_=_C2153( C2148 C2153 ) C2148_=_C2157( C2148 C2157 ) C2148_=_C2755( C2148 C2755 ) C2148_=_C2854( C2148 C2854 ) \nC2148_=_C3108( C2148 C3108 ) C2148_=_C3227( C2148 C3227 ) C2148_=_C3326( C2148 C3326 ) C2148_=_C3387( C2148 C3387 ) C2148_=_C3540( C2148 C3540 ) C2148_=_C3696( C2148 C3696 ) \nC2148_=_C3755( C2148 C3755 ) C2148_=_C3763( C2148 C3763 ) C2148_=_C3789( C2148 C3789 ) C2148_=_C3831( C2148 C3831 ) C2148_=_C3934( C2148 C3934 ) C2148_=_C4010( C2148 C4010 ) \nC2148_=_C4011( C2148 C4011 ) C2152_=_C2153( C2152 C2153 ) C2152_=_C2157( C2152 C2157 ) C2152_=_C2700( C2152 C2700 ) C2152_=_C2946( C2152 C2946 ) C2152_=_C3083( C2152 C3083 ) \nC2152_=_C3427( C2152 C3427 ) C2152_=_C3716( C2152 C3716 ) C2152_=_C3960( C2152 C3960 ) C2152_=_C4046( C2152 C4046 ) C2152_=_C4054( C2152 C4054 ) C2152_=_C4059( C2152 C4059 ) \nC2152_=_C4070( C2152 C4070 ) C2152_=_C4097( C2152 C4097 ) C2152_=_C4098( C2152 C4098 ) C2153_=_C2157( C2153 C2157 ) C2153_=_C2199( C2153 C2199 ) C2153_=_C2616( C2153 C2616 ) \nC2153_=_C2756( C2153 C2756 ) C2153_=_C2856( C2153 C2856 ) C2153_=_C3110( C2153 C3110 ) C2153_=_C3230( C2153 C3230 ) C2153_=_C3293( C2153 C3293 ) C2153_=_C3389( C2153 C3389 ) \nC2153_=_C3562( C2153 C3562 ) C2153_=_C3701( C2153 C3701 ) C2153_=_C3757( C2153 C3757 ) C2153_=_C3791( C2153 C3791 ) C2153_=_C4011( C2153 C4011 ) C2153_=_C4039( C2153 C4039 ) \nC2153_=_C4109( C2153 C4109 ) C2157_=_C2202( C2157 C2202 ) C2157_=_C2260( C2157 C2260 ) C2157_=_C2619( C2157 C2619 ) C2157_=_C2719( C2157 C2719 ) C2157_=_C2929( C2157 C2929 ) \nC2157_=_C3001( C2157 C3001 ) C2157_=_C3296( C2157 C3296 ) C2157_=_C3346(</w:t>
      </w:r>
    </w:p>
    <w:p>
      <w:pPr>
        <w:pStyle w:val="PreformattedText"/>
        <w:bidi w:val="0"/>
        <w:spacing w:before="0" w:after="0"/>
        <w:jc w:val="left"/>
        <w:rPr/>
      </w:pPr>
      <w:r>
        <w:rPr/>
        <w:t xml:space="preserve"> </w:t>
      </w:r>
      <w:r>
        <w:rPr/>
        <w:t>C2157 C3346 ) C2157_=_C3531( C2157 C3531 ) C2157_=_C3565( C2157 C3565 ) C2157_=_C4042( C2157 C4042 ) \nC2157_=_C4112( C2157 C4112 ) C2157_=_C4117( C2157 C4117 ) C2159_=_C2160( C2159 C2160 ) C2159_=_C2161( C2159 C2161 ) C2159_=_C2162( C2159 C2162 ) C2159_=_C2163( C2159 C2163 ) \nC2159_=_C2164( C2159 C2164 ) C2159_=_C2165( C2159 C2165 ) C2159_=_C2167( C2159 C2167 ) C2159_=_C2168( C2159 C2168 ) C2159_=_C2169( C2159 C2169 ) C2159_=_C2188( C2159 C2188 ) \nC2159_=_C2861( C2159 C2861 ) C2159_=_C2863( C2159 C2863 ) C2160_=_C2161( C2160 C2161 ) C2160_=_C2162( C2160 C2162 ) C2160_=_C2163( C2160 C2163 ) C2160_=_C2164( C2160 C2164 ) \nC2160_=_C2165( C2160 C2165 ) C2160_=_C2167( C2160 C2167 ) C2160_=_C2168( C2160 C2168 ) C2160_=_C2169( C2160 C2169 ) C2160_=_C3020( C2160 C3020 ) C2161_=_C2162( C2161 C2162 ) \nC2161_=_C2163( C2161 C2163 ) C2161_=_C2164( C2161 C2164 ) C2161_=_C2165( C2161 C2165 ) C2161_=_C2167( C2161 C2167 ) C2161_=_C2168( C2161 C2168 ) C2161_=_C2169( C2161 C2169 ) \nC2162_=_C2163( C2162 C2163 ) C2162_=_C2164( C2162 C2164 ) C2162_=_C2165( C2162 C2165 ) C2162_=_C2167( C2162 C2167 ) C2162_=_C2168( C2162 C2168 ) C2162_=_C2169( C2162 C2169 ) \nC2162_=_C3244( C2162 C3244 ) C2162_=_C3299( C2162 C3299 ) C2162_=_C3302( C2162 C3302 ) C2162_=_C3304( C2162 C3304 ) C2163_=_C2164( C2163 C2164 ) C2163_=_C2165( C2163 C2165 ) \nC2163_=_C2167( C2163 C2167 ) C2163_=_C2168( C2163 C2168 ) C2163_=_C2169( C2163 C2169 ) C2163_=_C2523( C2163 C2523 ) C2163_=_C2861( C2163 C2861 ) C2163_=_C2867( C2163 C2867 ) \nC2163_=_C2978( C2163 C2978 ) C2163_=_C3020( C2163 C3020 ) C2163_=_C3347( C2163 C3347 ) C2163_=_C3348( C2163 C3348 ) C2163_=_C3349( C2163 C3349 ) C2163_=_C3350( C2163 C3350 ) \nC2163_=_C3351( C2163 C3351 ) C2163_=_C3353( C2163 C3353 ) C2163_=_C3354( C2163 C3354 ) C2164_=_C2165( C2164 C2165 ) C2164_=_C2167( C2164 C2167 ) C2164_=_C2168( C2164 C2168 ) \nC2164_=_C2169( C2164 C2169 ) C2165_=_C2167( C2165 C2167 ) C2165_=_C2168( C2165 C2168 ) C2165_=_C2169( C2165 C2169 ) C2165_=_C3755( C2165 C3755 ) C2165_=_C3757( C2165 C3757 ) \nC2167_=_C2168( C2167 C2168 ) C2167_=_C2169( C2167 C2169 ) C2167_=_C3811( C2167 C3811 ) C2168_=_C2169( C2168 C2169 ) C2168_=_C3255( C2168 C3255 ) C2168_=_C3965( C2168 C3965 ) \nC2168_=_C4030( C2168 C4030 ) C2168_=_C4076( C2168 C4076 ) C2168_=_C4089( C2168 C4089 ) C2176_=_C2177( C2176 C2177 ) C2176_=_C2178( C2176 C2178 ) C2176_=_C2179( C2176 C2179 ) \nC2176_=_C2182( C2176 C2182 ) C2176_=_C2183( C2176 C2183 ) C2176_=_C2185( C2176 C2185 ) C2176_=_C2432( C2176 C2432 ) C2176_=_C2778( C2176 C2778 ) C2176_=_C3543( C2176 C3543 ) \nC2176_=_C3609( C2176 C3609 ) C2176_=_C3611( C2176 C3611 ) C2177_=_C2178( C2177 C2178 ) C2177_=_C2179( C2177 C2179 ) C2177_=_C2182( C2177 C2182 ) C2177_=_C2183( C2177 C2183 ) \nC2177_=_C2185( C2177 C2185 ) C2177_=_C2433( C2177 C2433 ) C2177_=_C3038( C2177 C3038 ) C2177_=_C3544( C2177 C3544 ) C2178_=_C2179( C2178 C2179 ) C2178_=_C2182( C2178 C2182 ) \nC2178_=_C2183( C2178 C2183 ) C2178_=_C2185( C2178 C2185 ) C2178_=_C2322( C2178 C2322 ) C2178_=_C2484( C2178 C2484 ) C2178_=_C2951( C2178 C2951 ) C2178_=_C3713( C2178 C3713 ) \nC2178_=_C3716( C2178 C3716 ) C2179_=_C2182( C2179 C2182 ) C2179_=_C2183( C2179 C2183 ) C2179_=_C2185( C2179 C2185 ) C2179_=_C2324( C2179 C2324 ) C2179_=_C2655( C2179 C2655 ) \nC2179_=_C2783( C2179 C2783 ) C2179_=_C2852( C2179 C2852 ) C2179_=_C3277( C2179 C3277 ) C2179_=_C3713( C2179 C3713 ) C2179_=_C3749( C2179 C3749 ) C2179_=_C3778( C2179 C3778 ) \nC2179_=_C3907( C2179 C3907 ) C2179_=_C3933( C2179 C3933 ) C2179_=_C3934( C2179 C3934 ) C2179_=_C3937( C2179 C3937 ) C2179_=_C3938( C2179 C3938 ) C2179_=_C3939( C2179 C3939 ) \nC2182_=_C2183( C2182 C2183 ) C2182_=_C2185( C2182 C2185 ) C2182_=_C2438( C2182 C2438 ) C2182_=_C3550( C2182 C3550 ) C2183_=_C2185( C2183 C2185 ) C2183_=_C2442( C2183 C2442 ) \nC2183_=_C3552( C2183 C3552 ) C2183_=_C4082( C2183 C4082 ) C2185_=_C2328( C2185 C2328 ) C2185_=_C2789( C2185 C2789 ) C2185_=_C2997( C2185 C2997 ) C2185_=_C3282( C2185 C3282 ) \nC2185_=_C3937( C2185 C3937 ) C2185_=_C4005( C2185 C4005 ) C2185_=_C4010( C2185 C4010 ) C2186_=_C2187( C2186 C2187 ) C2186_=_C2188( C2186 C2188 ) C2186_=_C2189( C2186 C2189 ) \nC2186_=_C2190( C2186 C2190 ) C2186_=_C2191( C2186 C2191 ) C2186_=_C2192( C2186 C2192 ) C2186_=_C2193( C2186 C2193 ) C2186_=_C2195( C2186 C2195 ) C2186_=_C2196( C2186 C2196 ) \nC2186_=_C2197( C2186 C2197 ) C2186_=_C2198( C2186 C2198 ) C2186_=_C2199( C2186 C2199 ) C2186_=_C2200( C2186 C2200 ) C2186_=_C2201( C2186 C2201 ) C2186_=_C2202( C2186 C2202 ) \nC2186_=_C2602( C2186 C2602 ) C2186_=_C2606( C2186 C2606 ) C2186_=_C2613( C2186 C2613 ) C2186_=_C2614( C2186 C2614 ) C2186_=_C2616( C2186 C2616 ) C2186_=_C2617( C2186 C2617 ) \nC2186_=_C2619( C2186 C2619 ) C2187_=_C2188( C2187 C2188 ) C2187_=_C2189( C2187 C2189 ) C2187_=_C2190( C2187 C2190 ) C2187_=_C2191( C2187 C2191 ) C2187_=_C2192( C2187 C2192 ) \nC2187_=_C2193( C2187 C2193 ) C2187_=_C2195( C2187 C2195 ) C2187_=_C2196( C2187 C2196 ) C2187_=_C2197( C2187 C2197 ) C2187_=_C2198( C2187 C2198 ) C2187_=_C2199( C2187 C2199 ) \nC2187_=_C2200( C2187 C2200 ) C2187_=_C2201( C2187 C2201 ) C2187_=_C2202( C2187 C2202 ) C2187_=_C2318( C2187 C2318 ) C2188_=_C2189( C2188 C2189 ) C2188_=_C2190( C2188 C2190 ) \nC2188_=_C2191( C2188 C2191 ) C2188_=_C2192( C2188 C2192 ) C2188_=_C2193( C2188 C2193 ) C2188_=_C2195( C2188 C2195 ) C2188_=_C2196( C2188 C2196 ) C2188_=_C2197( C2188 C2197 ) \nC2188_=_C2198( C2188 C2198 ) C2188_=_C2199( C2188 C2199 ) C2188_=_C2200( C2188 C2200 ) C2188_=_C2201( C2188 C2201 ) C2188_=_C2202( C2188 C2202 ) C2188_=_C2861( C2188 C2861 ) \nC2188_=_C2863( C2188 C2863 ) C2189_=_C2190( C2189 C2190 ) C2189_=_C2191( C2189 C2191 ) C2189_=_C2192( C2189 C2192 ) C2189_=_C2193( C2189 C2193 ) C2189_=_C2195( C2189 C2195 ) \nC2189_=_C2196( C2189 C2196 ) C2189_=_C2197( C2189 C2197 ) C2189_=_C2198( C2189 C2198 ) C2189_=_C2199( C2189 C2199 ) C2189_=_C2200( C2189 C2200 ) C2189_=_C2201( C2189 C2201 ) \nC2189_=_C2202( C2189 C2202 ) C2190_=_C2191( C2190 C2191 ) C2190_=_C2192( C2190 C2192 ) C2190_=_C2193( C2190 C2193 ) C2190_=_C2195( C2190 C2195 ) C2190_=_C2196( C2190 C2196 ) \nC2190_=_C2197( C2190 C2197 ) C2190_=_C2198( C2190 C2198 ) C2190_=_C2199( C2190 C2199 ) C2190_=_C2200( C2190 C2200 ) C2190_=_C2201( C2190 C2201 ) C2190_=_C2202( C2190 C2202 ) \nC2190_=_C3170( C2190 C3170 ) C2191_=_C2192( C2191 C2192 ) C2191_=_C2193( C2191 C2193 ) C2191_=_C2195( C2191 C2195 ) C2191_=_C2196( C2191 C2196 ) C2191_=_C2197( C2191 C2197 ) \nC2191_=_C2198( C2191 C2198 ) C2191_=_C2199( C2191 C2199 ) C2191_=_C2200( C2191 C2200 ) C2191_=_C2201( C2191 C2201 ) C2191_=_C2202( C2191 C2202 ) C2191_=_C3286( C2191 C3286 ) \nC2191_=_C3289( C2191 C3289 ) C2191_=_C3292( C2191 C3292 ) C2191_=_C3293( C2191 C3293 ) C2191_=_C3295( C2191 C3295 ) C2191_=_C3296( C2191 C3296 ) C2192_=_C2193( C2192 C2193 ) \nC2192_=_C2195( C2192 C2195 ) C2192_=_C2196( C2192 C2196 ) C2192_=_C2197( C2192 C2197 ) C2192_=_C2198( C2192 C2198 ) C2192_=_C2199( C2192 C2199 ) C2192_=_C2200( C2192 C2200 ) \nC2192_=_C2201( C2192 C2201 ) C2192_=_C2202( C2192 C2202 ) C2192_=_C2305( C2192 C2305 ) C2192_=_C2545( C2192 C2545 ) C2192_=_C2606( C2192 C2606 ) C2192_=_C2677( C2192 C2677 ) \nC2192_=_C3101( C2192 C3101 ) C2192_=_C3286( C2192 C3286 ) C2192_=_C3357( C2192 C3357 ) C2192_=_C3390( C2192 C3390 ) C2192_=_C3456( C2192 C3456 ) C2192_=_C3499( C2192 C3499 ) \nC2192_=_C3500( C2192 C3500 ) C2192_=_C3501( C2192 C3501 ) C2192_=_C3502( C2192 C3502 ) C2192_=_C3503( C2192 C3503 ) C2192_=_C3505( C2192 C3505 ) C2193_=_C2195( C2193 C2195 ) \nC2193_=_C2196( C2193 C2196 ) C2193_=_C2197( C2193 C2197 ) C2193_=_C2198( C2193 C2198 ) C2193_=_C2199( C2193 C2199 ) C2193_=_C2200( C2193 C2200 ) C2193_=_C2201( C2193 C2201 ) \nC2193_=_C2202( C2193 C2202 ) C2193_=_C3499( C2193 C3499 ) C2193_=_C3561( C2193 C3561 ) C2193_=_C3562( C2193 C3562 ) C2193_=_C3564( C2193 C3564 ) C2193_=_C3565( C2193 C3565 ) \nC2195_=_C2196( C2195 C2196 ) C2195_=_C2197( C2195 C2197 ) C2195_=_C2198( C2195 C2198 ) C2195_=_C2199( C2195 C2199 ) C2195_=_C2200( C2195 C2200 ) C2195_=_C2201( C2195 C2201 ) \nC2195_=_C2202( C2195 C2202 ) C2195_=_C2953( C2195 C2953 ) C2196_=_C2197( C2196 C2197 ) C2196_=_C2198( C2196 C2198 ) C2196_=_C2199( C2196 C2199 ) C2196_=_C2200( C2196 C2200 ) \nC2196_=_C2201( C2196 C2201 ) C2196_=_C2202( C2196 C2202 ) C2196_=_C2811( C2196 C2811 ) C2196_=_C3549( C2196 C3549 ) C2197_=_C2198( C2197 C2198 ) C2197_=_C2199( C2197 C2199 ) \nC2197_=_C2200( C2197 C2200 ) C2197_=_C2201( C2197 C2201 ) C2197_=_C2202( C2197 C2202 ) C2197_=_C2393( C2197 C2393 ) C2197_=_C2536( C2197 C2536 ) C2197_=_C2614( C2197 C2614 ) \nC2197_=_C2788( C2197 C2788 ) C2197_=_C2879( C2197 C2879 ) C2197_=_C3292( C2197 C3292 ) C2197_=_C3561( C2197 C3561 ) C2197_=_C3598( C2197 C3598 ) C2197_=_C3611( C2197 C3611 ) \nC2197_=_C3620( C2197 C3620 ) C2197_=_C3840( C2197 C3840 ) C2197_=_C3914( C2197 C3914 ) C2197_=_C3993( C2197 C3993 ) C2197_=_C4008( C2197 C4008 ) C2197_=_C4029( C2197 C4029 ) \nC2197_=_C4085( C2197 C4085 ) C2198_=_C2199( C2198 C2199 ) C2198_=_C2200( C2198 C2200 ) C2198_=_C2201( C2198 C2201 ) C2198_=_C2202( C2198 C2202 ) C2198_=_C2423( C2198 C2423 ) \nC2198_=_C4095( C2198 C4095 ) C2199_=_C2200( C2199 C2200 ) C2199_=_C2201( C2199 C2201 ) C2199_=_C2202( C2199 C2202 ) C2199_=_C2616( C2199 C2616 ) C2199_=_C2756( C2199 C2756 ) \nC2199_=_C2856( C2199 C2856 ) C2199_=_C3110( C2199 C3110 ) C2199_=_C3230( C2199 C3230 ) C2199_=_C3293( C2199 C3293 ) C2199_=_C3389( C2199 C3389 ) C2199_=_C3562( C2199 C3562 ) \nC2199_=_C3701( C2199 C3701 ) C2199_=_C3757( C2199 C3757 ) C2199_=_C3791( C2199 C3791 ) C2199_=_C4011( C2199 C4011 ) C2199_=_C4039( C2199 C4039 ) C2199_=_C4109( C2199 C4109 ) \nC2200_=_C2201( C2200 C2201 ) C2200_=_C2202( C2200 C2202 ) C2200_=_C2479( C2200 C2479 ) C2200_=_C2617( C2200 C2617 ) C2200_=_C2989( C2200 C2989 ) C2200_=_C3295( C2200 C3295 ) \nC2200_=_C3464( C2200 C3464 ) C2200_=_C3564( C2200 C3564 ) C2200_=_C3926( C2200 C3926 ) C2200_=_C4065( C2200 C4065 ) C2200_=_C4095(</w:t>
      </w:r>
    </w:p>
    <w:p>
      <w:pPr>
        <w:pStyle w:val="PreformattedText"/>
        <w:bidi w:val="0"/>
        <w:spacing w:before="0" w:after="0"/>
        <w:jc w:val="left"/>
        <w:rPr/>
      </w:pPr>
      <w:r>
        <w:rPr/>
        <w:t xml:space="preserve"> </w:t>
      </w:r>
      <w:r>
        <w:rPr/>
        <w:t>C2200 C4095 ) C2200_=_C4106( C2200 C4106 ) \nC2201_=_C2202( C2201 C2202 ) C2201_=_C2445( C2201 C2445 ) C2201_=_C4098( C2201 C4098 ) C2202_=_C2260( C2202 C2260 ) C2202_=_C2619( C2202 C2619 ) C2202_=_C2719( C2202 C2719 ) \nC2202_=_C2929( C2202 C2929 ) C2202_=_C3001( C2202 C3001 ) C2202_=_C3296( C2202 C3296 ) C2202_=_C3346( C2202 C3346 ) C2202_=_C3531( C2202 C3531 ) C2202_=_C3565( C2202 C3565 ) \nC2202_=_C4042( C2202 C4042 ) C2202_=_C4112( C2202 C4112 ) C2202_=_C4117( C2202 C4117 ) C2206_=_C2212( C2206 C2212 ) C2206_=_C2214( C2206 C2214 ) C2206_=_C2216( C2206 C2216 ) \nC2206_=_C2500( C2206 C2500 ) C2206_=_C2562( C2206 C2562 ) C2206_=_C3244( C2206 C3244 ) C2206_=_C3246( C2206 C3246 ) C2206_=_C3248( C2206 C3248 ) C2206_=_C3249( C2206 C3249 ) \nC2206_=_C3250( C2206 C3250 ) C2206_=_C3251( C2206 C3251 ) C2206_=_C3252( C2206 C3252 ) C2206_=_C3254( C2206 C3254 ) C2206_=_C3255( C2206 C3255 ) C2206_=_C3257( C2206 C3257 ) \nC2212_=_C2214( C2212 C2214 ) C2212_=_C2216( C2212 C2216 ) C2212_=_C2509( C2212 C2509 ) C2212_=_C3299( C2212 C3299 ) C2212_=_C3467( C2212 C3467 ) C2212_=_C3725( C2212 C3725 ) \nC2212_=_C3727( C2212 C3727 ) C2212_=_C3729( C2212 C3729 ) C2212_=_C3730( C2212 C3730 ) C2212_=_C3731( C2212 C3731 ) C2212_=_C3732( C2212 C3732 ) C2212_=_C3736( C2212 C3736 ) \nC2212_=_C3737( C2212 C3737 ) C2214_=_C2216( C2214 C2216 ) C2214_=_C2274( C2214 C2274 ) C2214_=_C2511( C2214 C2511 ) C2214_=_C2863( C2214 C2863 ) C2214_=_C3170( C2214 C3170 ) \nC2214_=_C3248( C2214 C3248 ) C2214_=_C3302( C2214 C3302 ) C2214_=_C3727( C2214 C3727 ) C2214_=_C3746( C2214 C3746 ) C2214_=_C3811( C2214 C3811 ) C2214_=_C3813( C2214 C3813 ) \nC2216_=_C2513( C2216 C2513 ) C2216_=_C3107( C2216 C3107 ) C2216_=_C3250( C2216 C3250 ) C2216_=_C3304( C2216 C3304 ) C2216_=_C3365( C2216 C3365 ) C2216_=_C3460( C2216 C3460 ) \nC2216_=_C3502( C2216 C3502 ) C2216_=_C3730( C2216 C3730 ) C2216_=_C3817( C2216 C3817 ) C2216_=_C3933( C2216 C3933 ) C2216_=_C4004( C2216 C4004 ) C2216_=_C4005( C2216 C4005 ) \nC2219_=_C2221( C2219 C2221 ) C2219_=_C2225( C2219 C2225 ) C2219_=_C2226( C2219 C2226 ) C2219_=_C2227( C2219 C2227 ) C2219_=_C2228( C2219 C2228 ) C2219_=_C2229( C2219 C2229 ) \nC2219_=_C2230( C2219 C2230 ) C2219_=_C2231( C2219 C2231 ) C2219_=_C2232( C2219 C2232 ) C2219_=_C2234( C2219 C2234 ) C2219_=_C2237( C2219 C2237 ) C2219_=_C2346( C2219 C2346 ) \nC2221_=_C2225( C2221 C2225 ) C2221_=_C2226( C2221 C2226 ) C2221_=_C2227( C2221 C2227 ) C2221_=_C2228( C2221 C2228 ) C2221_=_C2229( C2221 C2229 ) C2221_=_C2230( C2221 C2230 ) \nC2221_=_C2231( C2221 C2231 ) C2221_=_C2232( C2221 C2232 ) C2221_=_C2234( C2221 C2234 ) C2221_=_C2237( C2221 C2237 ) C2221_=_C2895( C2221 C2895 ) C2221_=_C2976( C2221 C2976 ) \nC2221_=_C2978( C2221 C2978 ) C2221_=_C2980( C2221 C2980 ) C2221_=_C2986( C2221 C2986 ) C2221_=_C2987( C2221 C2987 ) C2221_=_C2989( C2221 C2989 ) C2225_=_C2226( C2225 C2226 ) \nC2225_=_C2227( C2225 C2227 ) C2225_=_C2228( C2225 C2228 ) C2225_=_C2229( C2225 C2229 ) C2225_=_C2230( C2225 C2230 ) C2225_=_C2231( C2225 C2231 ) C2225_=_C2232( C2225 C2232 ) \nC2225_=_C2234( C2225 C2234 ) C2225_=_C2237( C2225 C2237 ) C2225_=_C3347( C2225 C3347 ) C2225_=_C3456( C2225 C3456 ) C2225_=_C3460( C2225 C3460 ) C2225_=_C3464( C2225 C3464 ) \nC2226_=_C2227( C2226 C2227 ) C2226_=_C2228( C2226 C2228 ) C2226_=_C2229( C2226 C2229 ) C2226_=_C2230( C2226 C2230 ) C2226_=_C2231( C2226 C2231 ) C2226_=_C2232( C2226 C2232 ) \nC2226_=_C2234( C2226 C2234 ) C2226_=_C2237( C2226 C2237 ) C2226_=_C3498( C2226 C3498 ) C2227_=_C2228( C2227 C2228 ) C2227_=_C2229( C2227 C2229 ) C2227_=_C2230( C2227 C2230 ) \nC2227_=_C2231( C2227 C2231 ) C2227_=_C2232( C2227 C2232 ) C2227_=_C2234( C2227 C2234 ) C2227_=_C2237( C2227 C2237 ) C2227_=_C3349( C2227 C3349 ) C2227_=_C3619( C2227 C3619 ) \nC2227_=_C3620( C2227 C3620 ) C2228_=_C2229( C2228 C2229 ) C2228_=_C2230( C2228 C2230 ) C2228_=_C2231( C2228 C2231 ) C2228_=_C2232( C2228 C2232 ) C2228_=_C2234( C2228 C2234 ) \nC2228_=_C2237( C2228 C2237 ) C2228_=_C3665( C2228 C3665 ) C2228_=_C3666( C2228 C3666 ) C2229_=_C2230( C2229 C2230 ) C2229_=_C2231( C2229 C2231 ) C2229_=_C2232( C2229 C2232 ) \nC2229_=_C2234( C2229 C2234 ) C2229_=_C2237( C2229 C2237 ) C2229_=_C3943( C2229 C3943 ) C2230_=_C2231( C2230 C2231 ) C2230_=_C2232( C2230 C2232 ) C2230_=_C2234( C2230 C2234 ) \nC2230_=_C2237( C2230 C2237 ) C2230_=_C4001( C2230 C4001 ) C2231_=_C2232( C2231 C2232 ) C2231_=_C2234( C2231 C2234 ) C2231_=_C2237( C2231 C2237 ) C2231_=_C2422( C2231 C2422 ) \nC2231_=_C2813( C2231 C2813 ) C2231_=_C3252( C2231 C3252 ) C2231_=_C3327( C2231 C3327 ) C2231_=_C3732( C2231 C3732 ) C2231_=_C3799( C2231 C3799 ) C2231_=_C4037( C2231 C4037 ) \nC2231_=_C4038( C2231 C4038 ) C2231_=_C4039( C2231 C4039 ) C2231_=_C4042( C2231 C4042 ) C2232_=_C2234( C2232 C2234 ) C2232_=_C2237( C2232 C2237 ) C2232_=_C3351( C2232 C3351 ) \nC2232_=_C4065( C2232 C4065 ) C2234_=_C2237( C2234 C2237 ) C2234_=_C3353( C2234 C3353 ) C2234_=_C4106( C2234 C4106 ) C2237_=_C2820( C2237 C2820 ) C2237_=_C3257( C2237 C3257 ) \nC2237_=_C3331( C2237 C3331 ) C2237_=_C3658( C2237 C3658 ) C2237_=_C3968( C2237 C3968 ) C2237_=_C4067( C2237 C4067 ) C2237_=_C4109( C2237 C4109 ) C2237_=_C4117( C2237 C4117 ) \nC2246_=_C2248( C2246 C2248 ) C2246_=_C2250( C2246 C2250 ) C2246_=_C2257( C2246 C2257 ) C2246_=_C2258( C2246 C2258 ) C2246_=_C2260( C2246 C2260 ) C2246_=_C2302( C2246 C2302 ) \nC2246_=_C2704( C2246 C2704 ) C2246_=_C2912( C2246 C2912 ) C2246_=_C2990( C2246 C2990 ) C2246_=_C2991( C2246 C2991 ) C2246_=_C2992( C2246 C2992 ) C2246_=_C2993( C2246 C2993 ) \nC2246_=_C2994( C2246 C2994 ) C2246_=_C2995( C2246 C2995 ) C2246_=_C2997( C2246 C2997 ) C2246_=_C2998( C2246 C2998 ) C2246_=_C2999( C2246 C2999 ) C2246_=_C3001( C2246 C3001 ) \nC2248_=_C2250( C2248 C2250 ) C2248_=_C2257( C2248 C2257 ) C2248_=_C2258( C2248 C2258 ) C2248_=_C2260( C2248 C2260 ) C2248_=_C2448( C2248 C2448 ) C2248_=_C2602( C2248 C2602 ) \nC2248_=_C2644( C2248 C2644 ) C2248_=_C2760( C2248 C2760 ) C2248_=_C2885( C2248 C2885 ) C2248_=_C3002( C2248 C3002 ) C2248_=_C3033( C2248 C3033 ) C2248_=_C3034( C2248 C3034 ) \nC2248_=_C3035( C2248 C3035 ) C2248_=_C3036( C2248 C3036 ) C2248_=_C3037( C2248 C3037 ) C2248_=_C3038( C2248 C3038 ) C2248_=_C3039( C2248 C3039 ) C2248_=_C3040( C2248 C3040 ) \nC2248_=_C3041( C2248 C3041 ) C2248_=_C3042( C2248 C3042 ) C2248_=_C3043( C2248 C3043 ) C2248_=_C3044( C2248 C3044 ) C2248_=_C3045( C2248 C3045 ) C2250_=_C2257( C2250 C2257 ) \nC2250_=_C2258( C2250 C2258 ) C2250_=_C2260( C2250 C2260 ) C2250_=_C2269( C2250 C2269 ) C2250_=_C2583( C2250 C2583 ) C2250_=_C2826( C2250 C2826 ) C2250_=_C2948( C2250 C2948 ) \nC2250_=_C2976( C2250 C2976 ) C2250_=_C3049( C2250 C3049 ) C2250_=_C3086( C2250 C3086 ) C2250_=_C3208( C2250 C3208 ) C2250_=_C3209( C2250 C3209 ) C2250_=_C3210( C2250 C3210 ) \nC2250_=_C3211( C2250 C3211 ) C2250_=_C3212( C2250 C3212 ) C2250_=_C3213( C2250 C3213 ) C2250_=_C3214( C2250 C3214 ) C2250_=_C3216( C2250 C3216 ) C2250_=_C3217( C2250 C3217 ) \nC2257_=_C2258( C2257 C2258 ) C2257_=_C2260( C2257 C2260 ) C2257_=_C2346( C2257 C2346 ) C2257_=_C2613( C2257 C2613 ) C2257_=_C2769( C2257 C2769 ) C2257_=_C2893( C2257 C2893 ) \nC2257_=_C3014( C2257 C3014 ) C2257_=_C3419( C2257 C3419 ) C2257_=_C3498( C2257 C3498 ) C2257_=_C3619( C2257 C3619 ) C2257_=_C3665( C2257 C3665 ) C2257_=_C3943( C2257 C3943 ) \nC2257_=_C3992( C2257 C3992 ) C2257_=_C4001( C2257 C4001 ) C2257_=_C4037( C2257 C4037 ) C2257_=_C4067( C2257 C4067 ) C2258_=_C2260( C2258 C2260 ) C2258_=_C2406( C2258 C2406 ) \nC2258_=_C2594( C2258 C2594 ) C2258_=_C2878( C2258 C2878 ) C2258_=_C2986( C2258 C2986 ) C2258_=_C3094( C2258 C3094 ) C2258_=_C3700( C2258 C3700 ) C2258_=_C3765( C2258 C3765 ) \nC2258_=_C4045( C2258 C4045 ) C2258_=_C4076( C2258 C4076 ) C2258_=_C4078( C2258 C4078 ) C2258_=_C4079( C2258 C4079 ) C2260_=_C2619( C2260 C2619 ) C2260_=_C2719( C2260 C2719 ) \nC2260_=_C2929( C2260 C2929 ) C2260_=_C3001( C2260 C3001 ) C2260_=_C3296( C2260 C3296 ) C2260_=_C3346( C2260 C3346 ) C2260_=_C3531( C2260 C3531 ) C2260_=_C3565( C2260 C3565 ) \nC2260_=_C4042( C2260 C4042 ) C2260_=_C4112( C2260 C4112 ) C2260_=_C4117( C2260 C4117 ) C2269_=_C2274( C2269 C2274 ) C2269_=_C2583( C2269 C2583 ) C2269_=_C2826( C2269 C2826 ) \nC2269_=_C2948( C2269 C2948 ) C2269_=_C2976( C2269 C2976 ) C2269_=_C3049( C2269 C3049 ) C2269_=_C3086( C2269 C3086 ) C2269_=_C3208( C2269 C3208 ) C2269_=_C3209( C2269 C3209 ) \nC2269_=_C3210( C2269 C3210 ) C2269_=_C3211( C2269 C3211 ) C2269_=_C3212( C2269 C3212 ) C2269_=_C3213( C2269 C3213 ) C2269_=_C3214( C2269 C3214 ) C2269_=_C3216( C2269 C3216 ) \nC2269_=_C3217( C2269 C3217 ) C2274_=_C2511( C2274 C2511 ) C2274_=_C2863( C2274 C2863 ) C2274_=_C3170( C2274 C3170 ) C2274_=_C3248( C2274 C3248 ) C2274_=_C3302( C2274 C3302 ) \nC2274_=_C3727( C2274 C3727 ) C2274_=_C3746( C2274 C3746 ) C2274_=_C3811( C2274 C3811 ) C2274_=_C3813( C2274 C3813 ) C2302_=_C2305( C2302 C2305 ) C2302_=_C2307( C2302 C2307 ) \nC2302_=_C2704( C2302 C2704 ) C2302_=_C2912( C2302 C2912 ) C2302_=_C2990( C2302 C2990 ) C2302_=_C2991( C2302 C2991 ) C2302_=_C2992( C2302 C2992 ) C2302_=_C2993( C2302 C2993 ) \nC2302_=_C2994( C2302 C2994 ) C2302_=_C2995( C2302 C2995 ) C2302_=_C2997( C2302 C2997 ) C2302_=_C2998( C2302 C2998 ) C2302_=_C2999( C2302 C2999 ) C2302_=_C3001( C2302 C3001 ) \nC2305_=_C2307( C2305 C2307 ) C2305_=_C2545( C2305 C2545 ) C2305_=_C2606( C2305 C2606 ) C2305_=_C2677( C2305 C2677 ) C2305_=_C3101( C2305 C3101 ) C2305_=_C3286( C2305 C3286 ) \nC2305_=_C3357( C2305 C3357 ) C2305_=_C3390( C2305 C3390 ) C2305_=_C3456( C2305 C3456 ) C2305_=_C3499( C2305 C3499 ) C2305_=_C3500( C2305 C3500 ) C2305_=_C3501( C2305 C3501 ) \nC2305_=_C3502( C2305 C3502 ) C2305_=_C3503( C2305 C3503 ) C2305_=_C3505( C2305 C3505 ) C2307_=_C2805( C2307 C2805 ) C2307_=_C3131( C2307 C3131 ) C2307_=_C3156( C2307 C3156 ) \nC2307_=_C3532( C2307 C3532 ) C2307_=_C3543( C2307 C3543 ) C2307_=_C3544( C2307 C3544 ) C2307_=_C3545( C2307 C3545 ) C2307_=_C3546( C2307 C3546 ) C2307_=_C3547( C2307 C3547 ) \nC2307_=_C3548(</w:t>
      </w:r>
    </w:p>
    <w:p>
      <w:pPr>
        <w:pStyle w:val="PreformattedText"/>
        <w:bidi w:val="0"/>
        <w:spacing w:before="0" w:after="0"/>
        <w:jc w:val="left"/>
        <w:rPr/>
      </w:pPr>
      <w:r>
        <w:rPr/>
        <w:t xml:space="preserve"> </w:t>
      </w:r>
      <w:r>
        <w:rPr/>
        <w:t>C2307 C3548 ) C2307_=_C3549( C2307 C3549 ) C2307_=_C3550( C2307 C3550 ) C2307_=_C3551( C2307 C3551 ) C2307_=_C3552( C2307 C3552 ) C2307_=_C3553( C2307 C3553 ) \nC2307_=_C3554( C2307 C3554 ) C2318_=_C2320( C2318 C2320 ) C2318_=_C2322( C2318 C2322 ) C2318_=_C2323( C2318 C2323 ) C2318_=_C2324( C2318 C2324 ) C2318_=_C2328( C2318 C2328 ) \nC2320_=_C2322( C2320 C2322 ) C2320_=_C2323( C2320 C2323 ) C2320_=_C2324( C2320 C2324 ) C2320_=_C2328( C2320 C2328 ) C2320_=_C3151( C2320 C3151 ) C2322_=_C2323( C2322 C2323 ) \nC2322_=_C2324( C2322 C2324 ) C2322_=_C2328( C2322 C2328 ) C2322_=_C2484( C2322 C2484 ) C2322_=_C2951( C2322 C2951 ) C2322_=_C3713( C2322 C3713 ) C2322_=_C3716( C2322 C3716 ) \nC2323_=_C2324( C2323 C2324 ) C2323_=_C2328( C2323 C2328 ) C2323_=_C2486( C2323 C2486 ) C2323_=_C3746( C2323 C3746 ) C2323_=_C3749( C2323 C3749 ) C2324_=_C2328( C2324 C2328 ) \nC2324_=_C2655( C2324 C2655 ) C2324_=_C2783( C2324 C2783 ) C2324_=_C2852( C2324 C2852 ) C2324_=_C3277( C2324 C3277 ) C2324_=_C3713( C2324 C3713 ) C2324_=_C3749( C2324 C3749 ) \nC2324_=_C3778( C2324 C3778 ) C2324_=_C3907( C2324 C3907 ) C2324_=_C3933( C2324 C3933 ) C2324_=_C3934( C2324 C3934 ) C2324_=_C3937( C2324 C3937 ) C2324_=_C3938( C2324 C3938 ) \nC2324_=_C3939( C2324 C3939 ) C2328_=_C2789( C2328 C2789 ) C2328_=_C2997( C2328 C2997 ) C2328_=_C3282( C2328 C3282 ) C2328_=_C3937( C2328 C3937 ) C2328_=_C4005( C2328 C4005 ) \nC2328_=_C4010( C2328 C4010 ) C2346_=_C2613( C2346 C2613 ) C2346_=_C2769( C2346 C2769 ) C2346_=_C2893( C2346 C2893 ) C2346_=_C3014( C2346 C3014 ) C2346_=_C3419( C2346 C3419 ) \nC2346_=_C3498( C2346 C3498 ) C2346_=_C3619( C2346 C3619 ) C2346_=_C3665( C2346 C3665 ) C2346_=_C3943( C2346 C3943 ) C2346_=_C3992( C2346 C3992 ) C2346_=_C4001( C2346 C4001 ) \nC2346_=_C4037( C2346 C4037 ) C2346_=_C4067( C2346 C4067 ) C2351_=_C2360( C2351 C2360 ) C2351_=_C2371( C2351 C2371 ) C2351_=_C2373( C2351 C2373 ) C2351_=_C2480( C2351 C2480 ) \nC2351_=_C2481( C2351 C2481 ) C2351_=_C2482( C2351 C2482 ) C2351_=_C2484( C2351 C2484 ) C2351_=_C2486( C2351 C2486 ) C2351_=_C2487( C2351 C2487 ) C2351_=_C2488( C2351 C2488 ) \nC2351_=_C2489( C2351 C2489 ) C2351_=_C2491( C2351 C2491 ) C2351_=_C2494( C2351 C2494 ) C2351_=_C2496( C2351 C2496 ) C2360_=_C2371( C2360 C2371 ) C2360_=_C2373( C2360 C2373 ) \nC2360_=_C2466( C2360 C2466 ) C2360_=_C2980( C2360 C2980 ) C2360_=_C3220( C2360 C3220 ) C2360_=_C3337( C2360 C3337 ) C2360_=_C3650( C2360 C3650 ) C2360_=_C3651( C2360 C3651 ) \nC2360_=_C3652( C2360 C3652 ) C2360_=_C3653( C2360 C3653 ) C2360_=_C3654( C2360 C3654 ) C2360_=_C3658( C2360 C3658 ) C2371_=_C2373( C2371 C2373 ) C2371_=_C2476( C2371 C2476 ) \nC2371_=_C2987( C2371 C2987 ) C2371_=_C3229( C2371 C3229 ) C2371_=_C3343( C2371 C3343 ) C2371_=_C3834( C2371 C3834 ) C2371_=_C3867( C2371 C3867 ) C2371_=_C3949( C2371 C3949 ) \nC2371_=_C3954( C2371 C3954 ) C2371_=_C4091( C2371 C4091 ) C2371_=_C4093( C2371 C4093 ) C2373_=_C2540( C2373 C2540 ) C2373_=_C2597( C2373 C2597 ) C2373_=_C2773( C2373 C2773 ) \nC2373_=_C3151( C2373 C3151 ) C2373_=_C3283( C2373 C3283 ) C2373_=_C3345( C2373 C3345 ) C2373_=_C3399( C2373 C3399 ) C2373_=_C3869( C2373 C3869 ) C2373_=_C3892( C2373 C3892 ) \nC2373_=_C3952( C2373 C3952 ) C2373_=_C3974( C2373 C3974 ) C2373_=_C3999( C2373 C3999 ) C2373_=_C4082( C2373 C4082 ) C2373_=_C4113( C2373 C4113 ) C2377_=_C2392( C2377 C2392 ) \nC2377_=_C2393( C2377 C2393 ) C2377_=_C2776( C2377 C2776 ) C2377_=_C2777( C2377 C2777 ) C2377_=_C2778( C2377 C2778 ) C2377_=_C2779( C2377 C2779 ) C2377_=_C2780( C2377 C2780 ) \nC2377_=_C2781( C2377 C2781 ) C2377_=_C2782( C2377 C2782 ) C2377_=_C2783( C2377 C2783 ) C2377_=_C2785( C2377 C2785 ) C2377_=_C2788( C2377 C2788 ) C2377_=_C2789( C2377 C2789 ) \nC2392_=_C2393( C2392 C2393 ) C2392_=_C2571( C2392 C2571 ) C2392_=_C3079( C2392 C3079 ) C2392_=_C3251( C2392 C3251 ) C2392_=_C3609( C2392 C3609 ) C2392_=_C3646( C2392 C3646 ) \nC2392_=_C3838( C2392 C3838 ) C2392_=_C3879( C2392 C3879 ) C2392_=_C3912( C2392 C3912 ) C2392_=_C4006( C2392 C4006 ) C2392_=_C4028( C2392 C4028 ) C2392_=_C4029( C2392 C4029 ) \nC2392_=_C4030( C2392 C4030 ) C2392_=_C4031( C2392 C4031 ) C2393_=_C2536( C2393 C2536 ) C2393_=_C2614( C2393 C2614 ) C2393_=_C2788( C2393 C2788 ) C2393_=_C2879( C2393 C2879 ) \nC2393_=_C3292( C2393 C3292 ) C2393_=_C3561( C2393 C3561 ) C2393_=_C3598( C2393 C3598 ) C2393_=_C3611( C2393 C3611 ) C2393_=_C3620( C2393 C3620 ) C2393_=_C3840( C2393 C3840 ) \nC2393_=_C3914( C2393 C3914 ) C2393_=_C3993( C2393 C3993 ) C2393_=_C4008( C2393 C4008 ) C2393_=_C4029( C2393 C4029 ) C2393_=_C4085( C2393 C4085 ) C2404_=_C2406( C2404 C2406 ) \nC2404_=_C2409( C2404 C2409 ) C2404_=_C2875( C2404 C2875 ) C2404_=_C3264( C2404 C3264 ) C2404_=_C3762( C2404 C3762 ) C2404_=_C3779( C2404 C3779 ) C2404_=_C3965( C2404 C3965 ) \nC2404_=_C3967( C2404 C3967 ) C2404_=_C3968( C2404 C3968 ) C2404_=_C3969( C2404 C3969 ) C2404_=_C3970( C2404 C3970 ) C2406_=_C2409( C2406 C2409 ) C2406_=_C2594( C2406 C2594 ) \nC2406_=_C2878( C2406 C2878 ) C2406_=_C2986( C2406 C2986 ) C2406_=_C3094( C2406 C3094 ) C2406_=_C3700( C2406 C3700 ) C2406_=_C3765( C2406 C3765 ) C2406_=_C4045( C2406 C4045 ) \nC2406_=_C4076( C2406 C4076 ) C2406_=_C4078( C2406 C4078 ) C2406_=_C4079( C2406 C4079 ) C2409_=_C2496( C2409 C2496 ) C2409_=_C2883( C2409 C2883 ) C2409_=_C3085( C2409 C3085 ) \nC2409_=_C3737( C2409 C3737 ) C2409_=_C3768( C2409 C3768 ) C2409_=_C3939( C2409 C3939 ) C2409_=_C3970( C2409 C3970 ) C2409_=_C4079( C2409 C4079 ) C2409_=_C4089( C2409 C4089 ) \nC2409_=_C4093( C2409 C4093 ) C2409_=_C4105( C2409 C4105 ) C2409_=_C4115( C2409 C4115 ) C2410_=_C2413( C2410 C2413 ) C2410_=_C2414( C2410 C2414 ) C2410_=_C2416( C2410 C2416 ) \nC2410_=_C2418( C2410 C2418 ) C2410_=_C2419( C2410 C2419 ) C2410_=_C2421( C2410 C2421 ) C2410_=_C2422( C2410 C2422 ) C2410_=_C2423( C2410 C2423 ) C2410_=_C2425( C2410 C2425 ) \nC2410_=_C2427( C2410 C2427 ) C2410_=_C2463( C2410 C2463 ) C2410_=_C2466( C2410 C2466 ) C2410_=_C2476( C2410 C2476 ) C2410_=_C2479( C2410 C2479 ) C2413_=_C2414( C2413 C2414 ) \nC2413_=_C2416( C2413 C2416 ) C2413_=_C2418( C2413 C2418 ) C2413_=_C2419( C2413 C2419 ) C2413_=_C2421( C2413 C2421 ) C2413_=_C2422( C2413 C2422 ) C2413_=_C2423( C2413 C2423 ) \nC2413_=_C2425( C2413 C2425 ) C2413_=_C2427( C2413 C2427 ) C2413_=_C2897( C2413 C2897 ) C2413_=_C3264( C2413 C3264 ) C2413_=_C3268( C2413 C3268 ) C2414_=_C2416( C2414 C2416 ) \nC2414_=_C2418( C2414 C2418 ) C2414_=_C2419( C2414 C2419 ) C2414_=_C2421( C2414 C2421 ) C2414_=_C2422( C2414 C2422 ) C2414_=_C2423( C2414 C2423 ) C2414_=_C2425( C2414 C2425 ) \nC2414_=_C2427( C2414 C2427 ) C2414_=_C2804( C2414 C2804 ) C2414_=_C3467( C2414 C3467 ) C2414_=_C3470( C2414 C3470 ) C2414_=_C3477( C2414 C3477 ) C2416_=_C2418( C2416 C2418 ) \nC2416_=_C2419( C2416 C2419 ) C2416_=_C2421( C2416 C2421 ) C2416_=_C2422( C2416 C2422 ) C2416_=_C2423( C2416 C2423 ) C2416_=_C2425( C2416 C2425 ) C2416_=_C2427( C2416 C2427 ) \nC2416_=_C2807( C2416 C2807 ) C2416_=_C3210( C2416 C3210 ) C2416_=_C3725( C2416 C3725 ) C2416_=_C3781( C2416 C3781 ) C2416_=_C3788( C2416 C3788 ) C2418_=_C2419( C2418 C2419 ) \nC2418_=_C2421( C2418 C2421 ) C2418_=_C2422( C2418 C2422 ) C2418_=_C2423( C2418 C2423 ) C2418_=_C2425( C2418 C2425 ) C2418_=_C2427( C2418 C2427 ) C2418_=_C3926( C2418 C3926 ) \nC2419_=_C2421( C2419 C2421 ) C2419_=_C2422( C2419 C2422 ) C2419_=_C2423( C2419 C2423 ) C2419_=_C2425( C2419 C2425 ) C2419_=_C2427( C2419 C2427 ) C2419_=_C2491( C2419 C2491 ) \nC2419_=_C2810( C2419 C2810 ) C2419_=_C3653( C2419 C3653 ) C2419_=_C3729( C2419 C3729 ) C2419_=_C3795( C2419 C3795 ) C2419_=_C3949( C2419 C3949 ) C2419_=_C3950( C2419 C3950 ) \nC2419_=_C3952( C2419 C3952 ) C2421_=_C2422( C2421 C2422 ) C2421_=_C2423( C2421 C2423 ) C2421_=_C2425( C2421 C2425 ) C2421_=_C2427( C2421 C2427 ) C2421_=_C2812( C2421 C2812 ) \nC2421_=_C3731( C2421 C3731 ) C2421_=_C3798( C2421 C3798 ) C2421_=_C4013( C2421 C4013 ) C2422_=_C2423( C2422 C2423 ) C2422_=_C2425( C2422 C2425 ) C2422_=_C2427( C2422 C2427 ) \nC2422_=_C2813( C2422 C2813 ) C2422_=_C3252( C2422 C3252 ) C2422_=_C3327( C2422 C3327 ) C2422_=_C3732( C2422 C3732 ) C2422_=_C3799( C2422 C3799 ) C2422_=_C4037( C2422 C4037 ) \nC2422_=_C4038( C2422 C4038 ) C2422_=_C4039( C2422 C4039 ) C2422_=_C4042( C2422 C4042 ) C2423_=_C2425( C2423 C2425 ) C2423_=_C2427( C2423 C2427 ) C2423_=_C4095( C2423 C4095 ) \nC2425_=_C2427( C2425 C2427 ) C2425_=_C2909( C2425 C2909 ) C2425_=_C3967( C2425 C3967 ) C2425_=_C4100( C2425 C4100 ) C2425_=_C4113( C2425 C4113 ) C2427_=_C2911( C2427 C2911 ) \nC2427_=_C2960( C2427 C2960 ) C2427_=_C3217( C2427 C3217 ) C2427_=_C3332( C2427 C3332 ) C2427_=_C3969( C2427 C3969 ) C2427_=_C4102( C2427 C4102 ) C2429_=_C2430( C2429 C2430 ) \nC2429_=_C2432( C2429 C2432 ) C2429_=_C2433( C2429 C2433 ) C2429_=_C2434( C2429 C2434 ) C2429_=_C2435( C2429 C2435 ) C2429_=_C2436( C2429 C2436 ) C2429_=_C2438( C2429 C2438 ) \nC2429_=_C2439( C2429 C2439 ) C2429_=_C2440( C2429 C2440 ) C2429_=_C2441( C2429 C2441 ) C2429_=_C2442( C2429 C2442 ) C2429_=_C2444( C2429 C2444 ) C2429_=_C2445( C2429 C2445 ) \nC2429_=_C2776( C2429 C2776 ) C2429_=_C2949( C2429 C2949 ) C2429_=_C3322( C2429 C3322 ) C2429_=_C3323( C2429 C3323 ) C2429_=_C3324( C2429 C3324 ) C2429_=_C3325( C2429 C3325 ) \nC2429_=_C3326( C2429 C3326 ) C2429_=_C3327( C2429 C3327 ) C2429_=_C3329( C2429 C3329 ) C2429_=_C3331( C2429 C3331 ) C2429_=_C3332( C2429 C3332 ) C2430_=_C2432( C2430 C2432 ) \nC2430_=_C2433( C2430 C2433 ) C2430_=_C2434( C2430 C2434 ) C2430_=_C2435( C2430 C2435 ) C2430_=_C2436( C2430 C2436 ) C2430_=_C2438( C2430 C2438 ) C2430_=_C2439( C2430 C2439 ) \nC2430_=_C2440( C2430 C2440 ) C2430_=_C2441( C2430 C2441 ) C2430_=_C2442( C2430 C2442 ) C2430_=_C2444( C2430 C2444 ) C2430_=_C2445( C2430 C2445 ) C2430_=_C2777( C2430 C2777 ) \nC2430_=_C3322( C2430 C3322 ) C2430_=_C3532( C2430 C3532 ) C2430_=_C3540( C2430 C3540 ) C2432_=_C2433( C2432 C2433 ) C2432_=_C2434( C2432 C2434 ) C2432_=_C2435( C2432 C2435 ) \nC2432_=_C2436( C2432 C2436 ) C2432_=_C2438( C2432 C2438 ) C2432_=_C2439(</w:t>
      </w:r>
    </w:p>
    <w:p>
      <w:pPr>
        <w:pStyle w:val="PreformattedText"/>
        <w:bidi w:val="0"/>
        <w:spacing w:before="0" w:after="0"/>
        <w:jc w:val="left"/>
        <w:rPr/>
      </w:pPr>
      <w:r>
        <w:rPr/>
        <w:t xml:space="preserve"> </w:t>
      </w:r>
      <w:r>
        <w:rPr/>
        <w:t>C2432 C2439 ) C2432_=_C2440( C2432 C2440 ) C2432_=_C2441( C2432 C2441 ) C2432_=_C2442( C2432 C2442 ) \nC2432_=_C2444( C2432 C2444 ) C2432_=_C2445( C2432 C2445 ) C2432_=_C2778( C2432 C2778 ) C2432_=_C3543( C2432 C3543 ) C2432_=_C3609( C2432 C3609 ) C2432_=_C3611( C2432 C3611 ) \nC2433_=_C2434( C2433 C2434 ) C2433_=_C2435( C2433 C2435 ) C2433_=_C2436( C2433 C2436 ) C2433_=_C2438( C2433 C2438 ) C2433_=_C2439( C2433 C2439 ) C2433_=_C2440( C2433 C2440 ) \nC2433_=_C2441( C2433 C2441 ) C2433_=_C2442( C2433 C2442 ) C2433_=_C2444( C2433 C2444 ) C2433_=_C2445( C2433 C2445 ) C2433_=_C3038( C2433 C3038 ) C2433_=_C3544( C2433 C3544 ) \nC2434_=_C2435( C2434 C2435 ) C2434_=_C2436( C2434 C2436 ) C2434_=_C2438( C2434 C2438 ) C2434_=_C2439( C2434 C2439 ) C2434_=_C2440( C2434 C2440 ) C2434_=_C2441( C2434 C2441 ) \nC2434_=_C2442( C2434 C2442 ) C2434_=_C2444( C2434 C2444 ) C2434_=_C2445( C2434 C2445 ) C2434_=_C2779( C2434 C2779 ) C2434_=_C3323( C2434 C3323 ) C2434_=_C3762( C2434 C3762 ) \nC2434_=_C3763( C2434 C3763 ) C2434_=_C3765( C2434 C3765 ) C2434_=_C3768( C2434 C3768 ) C2435_=_C2436( C2435 C2436 ) C2435_=_C2438( C2435 C2438 ) C2435_=_C2439( C2435 C2439 ) \nC2435_=_C2440( C2435 C2440 ) C2435_=_C2441( C2435 C2441 ) C2435_=_C2442( C2435 C2442 ) C2435_=_C2444( C2435 C2444 ) C2435_=_C2445( C2435 C2445 ) C2435_=_C2780( C2435 C2780 ) \nC2435_=_C2901( C2435 C2901 ) C2435_=_C3324( C2435 C3324 ) C2435_=_C3651( C2435 C3651 ) C2435_=_C3831( C2435 C3831 ) C2435_=_C3834( C2435 C3834 ) C2436_=_C2438( C2436 C2438 ) \nC2436_=_C2439( C2436 C2439 ) C2436_=_C2440( C2436 C2440 ) C2436_=_C2441( C2436 C2441 ) C2436_=_C2442( C2436 C2442 ) C2436_=_C2444( C2436 C2444 ) C2436_=_C2445( C2436 C2445 ) \nC2436_=_C2995( C2436 C2995 ) C2436_=_C3212( C2436 C3212 ) C2436_=_C3960( C2436 C3960 ) C2438_=_C2439( C2438 C2439 ) C2438_=_C2440( C2438 C2440 ) C2438_=_C2441( C2438 C2441 ) \nC2438_=_C2442( C2438 C2442 ) C2438_=_C2444( C2438 C2444 ) C2438_=_C2445( C2438 C2445 ) C2438_=_C3550( C2438 C3550 ) C2439_=_C2440( C2439 C2440 ) C2439_=_C2441( C2439 C2441 ) \nC2439_=_C2442( C2439 C2442 ) C2439_=_C2444( C2439 C2444 ) C2439_=_C2445( C2439 C2445 ) C2439_=_C3214( C2439 C3214 ) C2439_=_C4045( C2439 C4045 ) C2439_=_C4046( C2439 C4046 ) \nC2440_=_C2441( C2440 C2441 ) C2440_=_C2442( C2440 C2442 ) C2440_=_C2444( C2440 C2444 ) C2440_=_C2445( C2440 C2445 ) C2440_=_C4059( C2440 C4059 ) C2441_=_C2442( C2441 C2442 ) \nC2441_=_C2444( C2441 C2444 ) C2441_=_C2445( C2441 C2445 ) C2441_=_C2815( C2441 C2815 ) C2441_=_C3551( C2441 C3551 ) C2441_=_C4070( C2441 C4070 ) C2442_=_C2444( C2442 C2444 ) \nC2442_=_C2445( C2442 C2445 ) C2442_=_C3552( C2442 C3552 ) C2442_=_C4082( C2442 C4082 ) C2444_=_C2445( C2444 C2445 ) C2444_=_C3354( C2444 C3354 ) C2444_=_C4085( C2444 C4085 ) \nC2444_=_C4097( C2444 C4097 ) C2445_=_C4098( C2445 C4098 ) C2448_=_C2602( C2448 C2602 ) C2448_=_C2644( C2448 C2644 ) C2448_=_C2760( C2448 C2760 ) C2448_=_C2885( C2448 C2885 ) \nC2448_=_C3002( C2448 C3002 ) C2448_=_C3033( C2448 C3033 ) C2448_=_C3034( C2448 C3034 ) C2448_=_C3035( C2448 C3035 ) C2448_=_C3036( C2448 C3036 ) C2448_=_C3037( C2448 C3037 ) \nC2448_=_C3038( C2448 C3038 ) C2448_=_C3039( C2448 C3039 ) C2448_=_C3040( C2448 C3040 ) C2448_=_C3041( C2448 C3041 ) C2448_=_C3042( C2448 C3042 ) C2448_=_C3043( C2448 C3043 ) \nC2448_=_C3044( C2448 C3044 ) C2448_=_C3045( C2448 C3045 ) C2463_=_C2466( C2463 C2466 ) C2463_=_C2476( C2463 C2476 ) C2463_=_C2479( C2463 C2479 ) C2463_=_C2895( C2463 C2895 ) \nC2463_=_C2896( C2463 C2896 ) C2463_=_C2897( C2463 C2897 ) C2463_=_C2898( C2463 C2898 ) C2463_=_C2901( C2463 C2901 ) C2463_=_C2902( C2463 C2902 ) C2463_=_C2903( C2463 C2903 ) \nC2463_=_C2905( C2463 C2905 ) C2463_=_C2906( C2463 C2906 ) C2463_=_C2909( C2463 C2909 ) C2463_=_C2911( C2463 C2911 ) C2466_=_C2476( C2466 C2476 ) C2466_=_C2479( C2466 C2479 ) \nC2466_=_C2980( C2466 C2980 ) C2466_=_C3220( C2466 C3220 ) C2466_=_C3337( C2466 C3337 ) C2466_=_C3650( C2466 C3650 ) C2466_=_C3651( C2466 C3651 ) C2466_=_C3652( C2466 C3652 ) \nC2466_=_C3653( C2466 C3653 ) C2466_=_C3654( C2466 C3654 ) C2466_=_C3658( C2466 C3658 ) C2476_=_C2479( C2476 C2479 ) C2476_=_C2987( C2476 C2987 ) C2476_=_C3229( C2476 C3229 ) \nC2476_=_C3343( C2476 C3343 ) C2476_=_C3834( C2476 C3834 ) C2476_=_C3867( C2476 C3867 ) C2476_=_C3949( C2476 C3949 ) C2476_=_C3954( C2476 C3954 ) C2476_=_C4091( C2476 C4091 ) \nC2476_=_C4093( C2476 C4093 ) C2479_=_C2617( C2479 C2617 ) C2479_=_C2989( C2479 C2989 ) C2479_=_C3295( C2479 C3295 ) C2479_=_C3464( C2479 C3464 ) C2479_=_C3564( C2479 C3564 ) \nC2479_=_C3926( C2479 C3926 ) C2479_=_C4065( C2479 C4065 ) C2479_=_C4095( C2479 C4095 ) C2479_=_C4106( C2479 C4106 ) C2480_=_C2481( C2480 C2481 ) C2480_=_C2482( C2480 C2482 ) \nC2480_=_C2484( C2480 C2484 ) C2480_=_C2486( C2480 C2486 ) C2480_=_C2487( C2480 C2487 ) C2480_=_C2488( C2480 C2488 ) C2480_=_C2489( C2480 C2489 ) C2480_=_C2491( C2480 C2491 ) \nC2480_=_C2494( C2480 C2494 ) C2480_=_C2496( C2480 C2496 ) C2480_=_C2644( C2480 C2644 ) C2480_=_C2655( C2480 C2655 ) C2481_=_C2482( C2481 C2482 ) C2481_=_C2484( C2481 C2484 ) \nC2481_=_C2486( C2481 C2486 ) C2481_=_C2487( C2481 C2487 ) C2481_=_C2488( C2481 C2488 ) C2481_=_C2489( C2481 C2489 ) C2481_=_C2491( C2481 C2491 ) C2481_=_C2494( C2481 C2494 ) \nC2481_=_C2496( C2481 C2496 ) C2481_=_C2852( C2481 C2852 ) C2481_=_C2854( C2481 C2854 ) C2481_=_C2856( C2481 C2856 ) C2482_=_C2484( C2482 C2484 ) C2482_=_C2486( C2482 C2486 ) \nC2482_=_C2487( C2482 C2487 ) C2482_=_C2488( C2482 C2488 ) C2482_=_C2489( C2482 C2489 ) C2482_=_C2491( C2482 C2491 ) C2482_=_C2494( C2482 C2494 ) C2482_=_C2496( C2482 C2496 ) \nC2482_=_C2991( C2482 C2991 ) C2482_=_C3337( C2482 C3337 ) C2482_=_C3343( C2482 C3343 ) C2482_=_C3345( C2482 C3345 ) C2482_=_C3346( C2482 C3346 ) C2484_=_C2486( C2484 C2486 ) \nC2484_=_C2487( C2484 C2487 ) C2484_=_C2488( C2484 C2488 ) C2484_=_C2489( C2484 C2489 ) C2484_=_C2491( C2484 C2491 ) C2484_=_C2494( C2484 C2494 ) C2484_=_C2496( C2484 C2496 ) \nC2484_=_C2951( C2484 C2951 ) C2484_=_C3713( C2484 C3713 ) C2484_=_C3716( C2484 C3716 ) C2486_=_C2487( C2486 C2487 ) C2486_=_C2488( C2486 C2488 ) C2486_=_C2489( C2486 C2489 ) \nC2486_=_C2491( C2486 C2491 ) C2486_=_C2494( C2486 C2494 ) C2486_=_C2496( C2486 C2496 ) C2486_=_C3746( C2486 C3746 ) C2486_=_C3749( C2486 C3749 ) C2487_=_C2488( C2487 C2488 ) \nC2487_=_C2489( C2487 C2489 ) C2487_=_C2491( C2487 C2491 ) C2487_=_C2494( C2487 C2494 ) C2487_=_C2496( C2487 C2496 ) C2487_=_C3545( C2487 C3545 ) C2487_=_C3650( C2487 C3650 ) \nC2487_=_C3778( C2487 C3778 ) C2487_=_C3779( C2487 C3779 ) C2488_=_C2489( C2488 C2489 ) C2488_=_C2491( C2488 C2491 ) C2488_=_C2494( C2488 C2494 ) C2488_=_C2496( C2488 C2496 ) \nC2488_=_C3652( C2488 C3652 ) C2488_=_C3867( C2488 C3867 ) C2488_=_C3869( C2488 C3869 ) C2489_=_C2491( C2489 C2491 ) C2489_=_C2494( C2489 C2494 ) C2489_=_C2496( C2489 C2496 ) \nC2489_=_C3907( C2489 C3907 ) C2491_=_C2494( C2491 C2494 ) C2491_=_C2496( C2491 C2496 ) C2491_=_C2810( C2491 C2810 ) C2491_=_C3653( C2491 C3653 ) C2491_=_C3729( C2491 C3729 ) \nC2491_=_C3795( C2491 C3795 ) C2491_=_C3949( C2491 C3949 ) C2491_=_C3950( C2491 C3950 ) C2491_=_C3952( C2491 C3952 ) C2494_=_C2496( C2494 C2496 ) C2494_=_C3736( C2494 C3736 ) \nC2494_=_C3938( C2494 C3938 ) C2494_=_C4078( C2494 C4078 ) C2494_=_C4091( C2494 C4091 ) C2494_=_C4105( C2494 C4105 ) C2496_=_C2883( C2496 C2883 ) C2496_=_C3085( C2496 C3085 ) \nC2496_=_C3737( C2496 C3737 ) C2496_=_C3768( C2496 C3768 ) C2496_=_C3939( C2496 C3939 ) C2496_=_C3970( C2496 C3970 ) C2496_=_C4079( C2496 C4079 ) C2496_=_C4089( C2496 C4089 ) \nC2496_=_C4093( C2496 C4093 ) C2496_=_C4105( C2496 C4105 ) C2496_=_C4115( C2496 C4115 ) C2500_=_C2509( C2500 C2509 ) C2500_=_C2511( C2500 C2511 ) C2500_=_C2513( C2500 C2513 ) \nC2500_=_C2562( C2500 C2562 ) C2500_=_C3244( C2500 C3244 ) C2500_=_C3246( C2500 C3246 ) C2500_=_C3248( C2500 C3248 ) C2500_=_C3249( C2500 C3249 ) C2500_=_C3250( C2500 C3250 ) \nC2500_=_C3251( C2500 C3251 ) C2500_=_C3252( C2500 C3252 ) C2500_=_C3254( C2500 C3254 ) C2500_=_C3255( C2500 C3255 ) C2500_=_C3257( C2500 C3257 ) C2509_=_C2511( C2509 C2511 ) \nC2509_=_C2513( C2509 C2513 ) C2509_=_C3299( C2509 C3299 ) C2509_=_C3467( C2509 C3467 ) C2509_=_C3725( C2509 C3725 ) C2509_=_C3727( C2509 C3727 ) C2509_=_C3729( C2509 C3729 ) \nC2509_=_C3730( C2509 C3730 ) C2509_=_C3731( C2509 C3731 ) C2509_=_C3732( C2509 C3732 ) C2509_=_C3736( C2509 C3736 ) C2509_=_C3737( C2509 C3737 ) C2511_=_C2513( C2511 C2513 ) \nC2511_=_C2863( C2511 C2863 ) C2511_=_C3170( C2511 C3170 ) C2511_=_C3248( C2511 C3248 ) C2511_=_C3302( C2511 C3302 ) C2511_=_C3727( C2511 C3727 ) C2511_=_C3746( C2511 C3746 ) \nC2511_=_C3811( C2511 C3811 ) C2511_=_C3813( C2511 C3813 ) C2513_=_C3107( C2513 C3107 ) C2513_=_C3250( C2513 C3250 ) C2513_=_C3304( C2513 C3304 ) C2513_=_C3365( C2513 C3365 ) \nC2513_=_C3460( C2513 C3460 ) C2513_=_C3502( C2513 C3502 ) C2513_=_C3730( C2513 C3730 ) C2513_=_C3817( C2513 C3817 ) C2513_=_C3933( C2513 C3933 ) C2513_=_C4004( C2513 C4004 ) \nC2513_=_C4005( C2513 C4005 ) C2523_=_C2536( C2523 C2536 ) C2523_=_C2537( C2523 C2537 ) C2523_=_C2540( C2523 C2540 ) C2523_=_C2861( C2523 C2861 ) C2523_=_C2867( C2523 C2867 ) \nC2523_=_C2978( C2523 C2978 ) C2523_=_C3020( C2523 C3020 ) C2523_=_C3347( C2523 C3347 ) C2523_=_C3348( C2523 C3348 ) C2523_=_C3349( C2523 C3349 ) C2523_=_C3350( C2523 C3350 ) \nC2523_=_C3351( C2523 C3351 ) C2523_=_C3353( C2523 C3353 ) C2523_=_C3354( C2523 C3354 ) C2536_=_C2537( C2536 C2537 ) C2536_=_C2540( C2536 C2540 ) C2536_=_C2614( C2536 C2614 ) \nC2536_=_C2788( C2536 C2788 ) C2536_=_C2879( C2536 C2879 ) C2536_=_C3292( C2536 C3292 ) C2536_=_C3561( C2536 C3561 ) C2536_=_C3598( C2536 C3598 ) C2536_=_C3611( C2536 C3611 ) \nC2536_=_C3620( C2536 C3620 ) C2536_=_C3840( C2536 C3840 ) C2536_=_C3914( C2536 C3914 ) C2536_=_C3993( C2536 C3993 ) C2536_=_C4008( C2536 C4008 ) C2536_=_C4029( C2536 C4029 ) \nC2536_=_C4085( C2536 C4085 ) C2537_=_C2540( C2537 C2540 ) C2537_=_C3071( C2537 C3071 ) C2537_=_C3268( C2537 C3268 ) C2537_=_C3437(</w:t>
      </w:r>
    </w:p>
    <w:p>
      <w:pPr>
        <w:pStyle w:val="PreformattedText"/>
        <w:bidi w:val="0"/>
        <w:spacing w:before="0" w:after="0"/>
        <w:jc w:val="left"/>
        <w:rPr/>
      </w:pPr>
      <w:r>
        <w:rPr/>
        <w:t xml:space="preserve"> </w:t>
      </w:r>
      <w:r>
        <w:rPr/>
        <w:t>C2537 C3437 ) C2537_=_C3477( C2537 C3477 ) \nC2537_=_C3575( C2537 C3575 ) C2537_=_C3666( C2537 C3666 ) C2537_=_C3773( C2537 C3773 ) C2537_=_C3788( C2537 C3788 ) C2537_=_C3915( C2537 C3915 ) C2537_=_C3950( C2537 C3950 ) \nC2537_=_C3955( C2537 C3955 ) C2537_=_C4013( C2537 C4013 ) C2537_=_C4038( C2537 C4038 ) C2537_=_C4100( C2537 C4100 ) C2537_=_C4101( C2537 C4101 ) C2537_=_C4102( C2537 C4102 ) \nC2540_=_C2597( C2540 C2597 ) C2540_=_C2773( C2540 C2773 ) C2540_=_C3151( C2540 C3151 ) C2540_=_C3283( C2540 C3283 ) C2540_=_C3345( C2540 C3345 ) C2540_=_C3399( C2540 C3399 ) \nC2540_=_C3869( C2540 C3869 ) C2540_=_C3892( C2540 C3892 ) C2540_=_C3952( C2540 C3952 ) C2540_=_C3974( C2540 C3974 ) C2540_=_C3999( C2540 C3999 ) C2540_=_C4082( C2540 C4082 ) \nC2540_=_C4113( C2540 C4113 ) C2545_=_C2606( C2545 C2606 ) C2545_=_C2677( C2545 C2677 ) C2545_=_C3101( C2545 C3101 ) C2545_=_C3286( C2545 C3286 ) C2545_=_C3357( C2545 C3357 ) \nC2545_=_C3390( C2545 C3390 ) C2545_=_C3456( C2545 C3456 ) C2545_=_C3499( C2545 C3499 ) C2545_=_C3500( C2545 C3500 ) C2545_=_C3501( C2545 C3501 ) C2545_=_C3502( C2545 C3502 ) \nC2545_=_C3503( C2545 C3503 ) C2545_=_C3505( C2545 C3505 ) C2562_=_C2571( C2562 C2571 ) C2562_=_C3244( C2562 C3244 ) C2562_=_C3246( C2562 C3246 ) C2562_=_C3248( C2562 C3248 ) \nC2562_=_C3249( C2562 C3249 ) C2562_=_C3250( C2562 C3250 ) C2562_=_C3251( C2562 C3251 ) C2562_=_C3252( C2562 C3252 ) C2562_=_C3254( C2562 C3254 ) C2562_=_C3255( C2562 C3255 ) \nC2562_=_C3257( C2562 C3257 ) C2571_=_C3079( C2571 C3079 ) C2571_=_C3251( C2571 C3251 ) C2571_=_C3609( C2571 C3609 ) C2571_=_C3646( C2571 C3646 ) C2571_=_C3838( C2571 C3838 ) \nC2571_=_C3879( C2571 C3879 ) C2571_=_C3912( C2571 C3912 ) C2571_=_C4006( C2571 C4006 ) C2571_=_C4028( C2571 C4028 ) C2571_=_C4029( C2571 C4029 ) C2571_=_C4030( C2571 C4030 ) \nC2571_=_C4031( C2571 C4031 ) C2583_=_C2594( C2583 C2594 ) C2583_=_C2597( C2583 C2597 ) C2583_=_C2826( C2583 C2826 ) C2583_=_C2948( C2583 C2948 ) C2583_=_C2976( C2583 C2976 ) \nC2583_=_C3049( C2583 C3049 ) C2583_=_C3086( C2583 C3086 ) C2583_=_C3208( C2583 C3208 ) C2583_=_C3209( C2583 C3209 ) C2583_=_C3210( C2583 C3210 ) C2583_=_C3211( C2583 C3211 ) \nC2583_=_C3212( C2583 C3212 ) C2583_=_C3213( C2583 C3213 ) C2583_=_C3214( C2583 C3214 ) C2583_=_C3216( C2583 C3216 ) C2583_=_C3217( C2583 C3217 ) C2594_=_C2597( C2594 C2597 ) \nC2594_=_C2878( C2594 C2878 ) C2594_=_C2986( C2594 C2986 ) C2594_=_C3094( C2594 C3094 ) C2594_=_C3700( C2594 C3700 ) C2594_=_C3765( C2594 C3765 ) C2594_=_C4045( C2594 C4045 ) \nC2594_=_C4076( C2594 C4076 ) C2594_=_C4078( C2594 C4078 ) C2594_=_C4079( C2594 C4079 ) C2597_=_C2773( C2597 C2773 ) C2597_=_C3151( C2597 C3151 ) C2597_=_C3283( C2597 C3283 ) \nC2597_=_C3345( C2597 C3345 ) C2597_=_C3399( C2597 C3399 ) C2597_=_C3869( C2597 C3869 ) C2597_=_C3892( C2597 C3892 ) C2597_=_C3952( C2597 C3952 ) C2597_=_C3974( C2597 C3974 ) \nC2597_=_C3999( C2597 C3999 ) C2597_=_C4082( C2597 C4082 ) C2597_=_C4113( C2597 C4113 ) C2602_=_C2606( C2602 C2606 ) C2602_=_C2613( C2602 C2613 ) C2602_=_C2614( C2602 C2614 ) \nC2602_=_C2616( C2602 C2616 ) C2602_=_C2617( C2602 C2617 ) C2602_=_C2619( C2602 C2619 ) C2602_=_C2644( C2602 C2644 ) C2602_=_C2760( C2602 C2760 ) C2602_=_C2885( C2602 C2885 ) \nC2602_=_C3002( C2602 C3002 ) C2602_=_C3033( C2602 C3033 ) C2602_=_C3034( C2602 C3034 ) C2602_=_C3035( C2602 C3035 ) C2602_=_C3036( C2602 C3036 ) C2602_=_C3037( C2602 C3037 ) \nC2602_=_C3038( C2602 C3038 ) C2602_=_C3039( C2602 C3039 ) C2602_=_C3040( C2602 C3040 ) C2602_=_C3041( C2602 C3041 ) C2602_=_C3042( C2602 C3042 ) C2602_=_C3043( C2602 C3043 ) \nC2602_=_C3044( C2602 C3044 ) C2602_=_C3045( C2602 C3045 ) C2606_=_C2613( C2606 C2613 ) C2606_=_C2614( C2606 C2614 ) C2606_=_C2616( C2606 C2616 ) C2606_=_C2617( C2606 C2617 ) \nC2606_=_C2619( C2606 C2619 ) C2606_=_C2677( C2606 C2677 ) C2606_=_C3101( C2606 C3101 ) C2606_=_C3286( C2606 C3286 ) C2606_=_C3357( C2606 C3357 ) C2606_=_C3390( C2606 C3390 ) \nC2606_=_C3456( C2606 C3456 ) C2606_=_C3499( C2606 C3499 ) C2606_=_C3500( C2606 C3500 ) C2606_=_C3501( C2606 C3501 ) C2606_=_C3502( C2606 C3502 ) C2606_=_C3503( C2606 C3503 ) \nC2606_=_C3505( C2606 C3505 ) C2613_=_C2614( C2613 C2614 ) C2613_=_C2616( C2613 C2616 ) C2613_=_C2617( C2613 C2617 ) C2613_=_C2619( C2613 C2619 ) C2613_=_C2769( C2613 C2769 ) \nC2613_=_C2893( C2613 C2893 ) C2613_=_C3014( C2613 C3014 ) C2613_=_C3419( C2613 C3419 ) C2613_=_C3498( C2613 C3498 ) C2613_=_C3619( C2613 C3619 ) C2613_=_C3665( C2613 C3665 ) \nC2613_=_C3943( C2613 C3943 ) C2613_=_C3992( C2613 C3992 ) C2613_=_C4001( C2613 C4001 ) C2613_=_C4037( C2613 C4037 ) C2613_=_C4067( C2613 C4067 ) C2614_=_C2616( C2614 C2616 ) \nC2614_=_C2617( C2614 C2617 ) C2614_=_C2619( C2614 C2619 ) C2614_=_C2788( C2614 C2788 ) C2614_=_C2879( C2614 C2879 ) C2614_=_C3292( C2614 C3292 ) C2614_=_C3561( C2614 C3561 ) \nC2614_=_C3598( C2614 C3598 ) C2614_=_C3611( C2614 C3611 ) C2614_=_C3620( C2614 C3620 ) C2614_=_C3840( C2614 C3840 ) C2614_=_C3914( C2614 C3914 ) C2614_=_C3993( C2614 C3993 ) \nC2614_=_C4008( C2614 C4008 ) C2614_=_C4029( C2614 C4029 ) C2614_=_C4085( C2614 C4085 ) C2616_=_C2617( C2616 C2617 ) C2616_=_C2619( C2616 C2619 ) C2616_=_C2756( C2616 C2756 ) \nC2616_=_C2856( C2616 C2856 ) C2616_=_C3110( C2616 C3110 ) C2616_=_C3230( C2616 C3230 ) C2616_=_C3293( C2616 C3293 ) C2616_=_C3389( C2616 C3389 ) C2616_=_C3562( C2616 C3562 ) \nC2616_=_C3701( C2616 C3701 ) C2616_=_C3757( C2616 C3757 ) C2616_=_C3791( C2616 C3791 ) C2616_=_C4011( C2616 C4011 ) C2616_=_C4039( C2616 C4039 ) C2616_=_C4109( C2616 C4109 ) \nC2617_=_C2619( C2617 C2619 ) C2617_=_C2989( C2617 C2989 ) C2617_=_C3295( C2617 C3295 ) C2617_=_C3464( C2617 C3464 ) C2617_=_C3564( C2617 C3564 ) C2617_=_C3926( C2617 C3926 ) \nC2617_=_C4065( C2617 C4065 ) C2617_=_C4095( C2617 C4095 ) C2617_=_C4106( C2617 C4106 ) C2619_=_C2719( C2619 C2719 ) C2619_=_C2929( C2619 C2929 ) C2619_=_C3001( C2619 C3001 ) \nC2619_=_C3296( C2619 C3296 ) C2619_=_C3346( C2619 C3346 ) C2619_=_C3531( C2619 C3531 ) C2619_=_C3565( C2619 C3565 ) C2619_=_C4042( C2619 C4042 ) C2619_=_C4112( C2619 C4112 ) \nC2619_=_C4117( C2619 C4117 ) C2644_=_C2655( C2644 C2655 ) C2644_=_C2760( C2644 C2760 ) C2644_=_C2885( C2644 C2885 ) C2644_=_C3002( C2644 C3002 ) C2644_=_C3033( C2644 C3033 ) \nC2644_=_C3034( C2644 C3034 ) C2644_=_C3035( C2644 C3035 ) C2644_=_C3036( C2644 C3036 ) C2644_=_C3037( C2644 C3037 ) C2644_=_C3038( C2644 C3038 ) C2644_=_C3039( C2644 C3039 ) \nC2644_=_C3040( C2644 C3040 ) C2644_=_C3041( C2644 C3041 ) C2644_=_C3042( C2644 C3042 ) C2644_=_C3043( C2644 C3043 ) C2644_=_C3044( C2644 C3044 ) C2644_=_C3045( C2644 C3045 ) \nC2655_=_C2783( C2655 C2783 ) C2655_=_C2852( C2655 C2852 ) C2655_=_C3277( C2655 C3277 ) C2655_=_C3713( C2655 C3713 ) C2655_=_C3749( C2655 C3749 ) C2655_=_C3778( C2655 C3778 ) \nC2655_=_C3907( C2655 C3907 ) C2655_=_C3933( C2655 C3933 ) C2655_=_C3934( C2655 C3934 ) C2655_=_C3937( C2655 C3937 ) C2655_=_C3938( C2655 C3938 ) C2655_=_C3939( C2655 C3939 ) \nC2668_=_C3160( C2668 C3160 ) C2668_=_C3275( C2668 C3275 ) C2668_=_C3289( C2668 C3289 ) C2668_=_C3414( C2668 C3414 ) C2668_=_C3470( C2668 C3470 ) C2668_=_C3781( C2668 C3781 ) \nC2668_=_C3793( C2668 C3793 ) C2668_=_C3794( C2668 C3794 ) C2668_=_C3795( C2668 C3795 ) C2668_=_C3796( C2668 C3796 ) C2668_=_C3797( C2668 C3797 ) C2668_=_C3798( C2668 C3798 ) \nC2668_=_C3799( C2668 C3799 ) C2668_=_C3802( C2668 C3802 ) C2677_=_C3101( C2677 C3101 ) C2677_=_C3286( C2677 C3286 ) C2677_=_C3357( C2677 C3357 ) C2677_=_C3390( C2677 C3390 ) \nC2677_=_C3456( C2677 C3456 ) C2677_=_C3499( C2677 C3499 ) C2677_=_C3500( C2677 C3500 ) C2677_=_C3501( C2677 C3501 ) C2677_=_C3502( C2677 C3502 ) C2677_=_C3503( C2677 C3503 ) \nC2677_=_C3505( C2677 C3505 ) C2700_=_C2946( C2700 C2946 ) C2700_=_C3083( C2700 C3083 ) C2700_=_C3427( C2700 C3427 ) C2700_=_C3716( C2700 C3716 ) C2700_=_C3960( C2700 C3960 ) \nC2700_=_C4046( C2700 C4046 ) C2700_=_C4054( C2700 C4054 ) C2700_=_C4059( C2700 C4059 ) C2700_=_C4070( C2700 C4070 ) C2700_=_C4097( C2700 C4097 ) C2700_=_C4098( C2700 C4098 ) \nC2704_=_C2719( C2704 C2719 ) C2704_=_C2912( C2704 C2912 ) C2704_=_C2990( C2704 C2990 ) C2704_=_C2991( C2704 C2991 ) C2704_=_C2992( C2704 C2992 ) C2704_=_C2993( C2704 C2993 ) \nC2704_=_C2994( C2704 C2994 ) C2704_=_C2995( C2704 C2995 ) C2704_=_C2997( C2704 C2997 ) C2704_=_C2998( C2704 C2998 ) C2704_=_C2999( C2704 C2999 ) C2704_=_C3001( C2704 C3001 ) \nC2719_=_C2929( C2719 C2929 ) C2719_=_C3001( C2719 C3001 ) C2719_=_C3296( C2719 C3296 ) C2719_=_C3346( C2719 C3346 ) C2719_=_C3531( C2719 C3531 ) C2719_=_C3565( C2719 C3565 ) \nC2719_=_C4042( C2719 C4042 ) C2719_=_C4112( C2719 C4112 ) C2719_=_C4117( C2719 C4117 ) C2755_=_C2756( C2755 C2756 ) C2755_=_C2854( C2755 C2854 ) C2755_=_C3108( C2755 C3108 ) \nC2755_=_C3227( C2755 C3227 ) C2755_=_C3326( C2755 C3326 ) C2755_=_C3387( C2755 C3387 ) C2755_=_C3540( C2755 C3540 ) C2755_=_C3696( C2755 C3696 ) C2755_=_C3755( C2755 C3755 ) \nC2755_=_C3763( C2755 C3763 ) C2755_=_C3789( C2755 C3789 ) C2755_=_C3831( C2755 C3831 ) C2755_=_C3934( C2755 C3934 ) C2755_=_C4010( C2755 C4010 ) C2755_=_C4011( C2755 C4011 ) \nC2756_=_C2856( C2756 C2856 ) C2756_=_C3110( C2756 C3110 ) C2756_=_C3230( C2756 C3230 ) C2756_=_C3293( C2756 C3293 ) C2756_=_C3389( C2756 C3389 ) C2756_=_C3562( C2756 C3562 ) \nC2756_=_C3701( C2756 C3701 ) C2756_=_C3757( C2756 C3757 ) C2756_=_C3791( C2756 C3791 ) C2756_=_C4011( C2756 C4011 ) C2756_=_C4039( C2756 C4039 ) C2756_=_C4109( C2756 C4109 ) \nC2760_=_C2769( C2760 C2769 ) C2760_=_C2773( C2760 C2773 ) C2760_=_C2885( C2760 C2885 ) C2760_=_C3002( C2760 C3002 ) C2760_=_C3033( C2760 C3033 ) C2760_=_C3034( C2760 C3034 ) \nC2760_=_C3035( C2760 C3035 ) C2760_=_C3036( C2760 C3036 ) C2760_=_C3037( C2760 C3037 ) C2760_=_C3038( C2760 C3038 ) C2760_=_C3039( C2760 C3039 ) C2760_=_C3040( C2760 C3040 ) \nC2760_=_C3041( C2760 C3041 ) C2760_=_C3042( C2760 C3042 ) C2760_=_C3043( C2760 C3043 ) C2760_=_C3044( C2760 C3044 ) C2760_=_C3045( C2760 C3045 ) C2769_=_C2773( C2769 C2773 ) \nC2769_=_C2893(</w:t>
      </w:r>
    </w:p>
    <w:p>
      <w:pPr>
        <w:pStyle w:val="PreformattedText"/>
        <w:bidi w:val="0"/>
        <w:spacing w:before="0" w:after="0"/>
        <w:jc w:val="left"/>
        <w:rPr/>
      </w:pPr>
      <w:r>
        <w:rPr/>
        <w:t xml:space="preserve"> </w:t>
      </w:r>
      <w:r>
        <w:rPr/>
        <w:t>C2769 C2893 ) C2769_=_C3014( C2769 C3014 ) C2769_=_C3419( C2769 C3419 ) C2769_=_C3498( C2769 C3498 ) C2769_=_C3619( C2769 C3619 ) C2769_=_C3665( C2769 C3665 ) \nC2769_=_C3943( C2769 C3943 ) C2769_=_C3992( C2769 C3992 ) C2769_=_C4001( C2769 C4001 ) C2769_=_C4037( C2769 C4037 ) C2769_=_C4067( C2769 C4067 ) C2773_=_C3151( C2773 C3151 ) \nC2773_=_C3283( C2773 C3283 ) C2773_=_C3345( C2773 C3345 ) C2773_=_C3399( C2773 C3399 ) C2773_=_C3869( C2773 C3869 ) C2773_=_C3892( C2773 C3892 ) C2773_=_C3952( C2773 C3952 ) \nC2773_=_C3974( C2773 C3974 ) C2773_=_C3999( C2773 C3999 ) C2773_=_C4082( C2773 C4082 ) C2773_=_C4113( C2773 C4113 ) C2776_=_C2777( C2776 C2777 ) C2776_=_C2778( C2776 C2778 ) \nC2776_=_C2779( C2776 C2779 ) C2776_=_C2780( C2776 C2780 ) C2776_=_C2781( C2776 C2781 ) C2776_=_C2782( C2776 C2782 ) C2776_=_C2783( C2776 C2783 ) C2776_=_C2785( C2776 C2785 ) \nC2776_=_C2788( C2776 C2788 ) C2776_=_C2789( C2776 C2789 ) C2776_=_C2949( C2776 C2949 ) C2776_=_C3322( C2776 C3322 ) C2776_=_C3323( C2776 C3323 ) C2776_=_C3324( C2776 C3324 ) \nC2776_=_C3325( C2776 C3325 ) C2776_=_C3326( C2776 C3326 ) C2776_=_C3327( C2776 C3327 ) C2776_=_C3329( C2776 C3329 ) C2776_=_C3331( C2776 C3331 ) C2776_=_C3332( C2776 C3332 ) \nC2777_=_C2778( C2777 C2778 ) C2777_=_C2779( C2777 C2779 ) C2777_=_C2780( C2777 C2780 ) C2777_=_C2781( C2777 C2781 ) C2777_=_C2782( C2777 C2782 ) C2777_=_C2783( C2777 C2783 ) \nC2777_=_C2785( C2777 C2785 ) C2777_=_C2788( C2777 C2788 ) C2777_=_C2789( C2777 C2789 ) C2777_=_C3322( C2777 C3322 ) C2777_=_C3532( C2777 C3532 ) C2777_=_C3540( C2777 C3540 ) \nC2778_=_C2779( C2778 C2779 ) C2778_=_C2780( C2778 C2780 ) C2778_=_C2781( C2778 C2781 ) C2778_=_C2782( C2778 C2782 ) C2778_=_C2783( C2778 C2783 ) C2778_=_C2785( C2778 C2785 ) \nC2778_=_C2788( C2778 C2788 ) C2778_=_C2789( C2778 C2789 ) C2778_=_C3543( C2778 C3543 ) C2778_=_C3609( C2778 C3609 ) C2778_=_C3611( C2778 C3611 ) C2779_=_C2780( C2779 C2780 ) \nC2779_=_C2781( C2779 C2781 ) C2779_=_C2782( C2779 C2782 ) C2779_=_C2783( C2779 C2783 ) C2779_=_C2785( C2779 C2785 ) C2779_=_C2788( C2779 C2788 ) C2779_=_C2789( C2779 C2789 ) \nC2779_=_C3323( C2779 C3323 ) C2779_=_C3762( C2779 C3762 ) C2779_=_C3763( C2779 C3763 ) C2779_=_C3765( C2779 C3765 ) C2779_=_C3768( C2779 C3768 ) C2780_=_C2781( C2780 C2781 ) \nC2780_=_C2782( C2780 C2782 ) C2780_=_C2783( C2780 C2783 ) C2780_=_C2785( C2780 C2785 ) C2780_=_C2788( C2780 C2788 ) C2780_=_C2789( C2780 C2789 ) C2780_=_C2901( C2780 C2901 ) \nC2780_=_C3324( C2780 C3324 ) C2780_=_C3651( C2780 C3651 ) C2780_=_C3831( C2780 C3831 ) C2780_=_C3834( C2780 C3834 ) C2781_=_C2782( C2781 C2782 ) C2781_=_C2783( C2781 C2783 ) \nC2781_=_C2785( C2781 C2785 ) C2781_=_C2788( C2781 C2788 ) C2781_=_C2789( C2781 C2789 ) C2781_=_C3838( C2781 C3838 ) C2781_=_C3840( C2781 C3840 ) C2782_=_C2783( C2782 C2783 ) \nC2782_=_C2785( C2782 C2785 ) C2782_=_C2788( C2782 C2788 ) C2782_=_C2789( C2782 C2789 ) C2782_=_C3912( C2782 C3912 ) C2782_=_C3914( C2782 C3914 ) C2782_=_C3915( C2782 C3915 ) \nC2783_=_C2785( C2783 C2785 ) C2783_=_C2788( C2783 C2788 ) C2783_=_C2789( C2783 C2789 ) C2783_=_C2852( C2783 C2852 ) C2783_=_C3277( C2783 C3277 ) C2783_=_C3713( C2783 C3713 ) \nC2783_=_C3749( C2783 C3749 ) C2783_=_C3778( C2783 C3778 ) C2783_=_C3907( C2783 C3907 ) C2783_=_C3933( C2783 C3933 ) C2783_=_C3934( C2783 C3934 ) C2783_=_C3937( C2783 C3937 ) \nC2783_=_C3938( C2783 C3938 ) C2783_=_C3939( C2783 C3939 ) C2785_=_C2788( C2785 C2788 ) C2785_=_C2789( C2785 C2789 ) C2785_=_C3813( C2785 C3813 ) C2785_=_C4006( C2785 C4006 ) \nC2785_=_C4008( C2785 C4008 ) C2788_=_C2789( C2788 C2789 ) C2788_=_C2879( C2788 C2879 ) C2788_=_C3292( C2788 C3292 ) C2788_=_C3561( C2788 C3561 ) C2788_=_C3598( C2788 C3598 ) \nC2788_=_C3611( C2788 C3611 ) C2788_=_C3620( C2788 C3620 ) C2788_=_C3840( C2788 C3840 ) C2788_=_C3914( C2788 C3914 ) C2788_=_C3993( C2788 C3993 ) C2788_=_C4008( C2788 C4008 ) \nC2788_=_C4029( C2788 C4029 ) C2788_=_C4085( C2788 C4085 ) C2789_=_C2997( C2789 C2997 ) C2789_=_C3282( C2789 C3282 ) C2789_=_C3937( C2789 C3937 ) C2789_=_C4005( C2789 C4005 ) \nC2789_=_C4010( C2789 C4010 ) C2801_=_C2804( C2801 C2804 ) C2801_=_C2805( C2801 C2805 ) C2801_=_C2807( C2801 C2807 ) C2801_=_C2809( C2801 C2809 ) C2801_=_C2810( C2801 C2810 ) \nC2801_=_C2811( C2801 C2811 ) C2801_=_C2812( C2801 C2812 ) C2801_=_C2813( C2801 C2813 ) C2801_=_C2815( C2801 C2815 ) C2801_=_C2816( C2801 C2816 ) C2801_=_C2819( C2801 C2819 ) \nC2801_=_C2820( C2801 C2820 ) C2801_=_C3131( C2801 C3131 ) C2804_=_C2805( C2804 C2805 ) C2804_=_C2807( C2804 C2807 ) C2804_=_C2809( C2804 C2809 ) C2804_=_C2810( C2804 C2810 ) \nC2804_=_C2811( C2804 C2811 ) C2804_=_C2812( C2804 C2812 ) C2804_=_C2813( C2804 C2813 ) C2804_=_C2815( C2804 C2815 ) C2804_=_C2816( C2804 C2816 ) C2804_=_C2819( C2804 C2819 ) \nC2804_=_C2820( C2804 C2820 ) C2804_=_C3467( C2804 C3467 ) C2804_=_C3470( C2804 C3470 ) C2804_=_C3477( C2804 C3477 ) C2805_=_C2807( C2805 C2807 ) C2805_=_C2809( C2805 C2809 ) \nC2805_=_C2810( C2805 C2810 ) C2805_=_C2811( C2805 C2811 ) C2805_=_C2812( C2805 C2812 ) C2805_=_C2813( C2805 C2813 ) C2805_=_C2815( C2805 C2815 ) C2805_=_C2816( C2805 C2816 ) \nC2805_=_C2819( C2805 C2819 ) C2805_=_C2820( C2805 C2820 ) C2805_=_C3131( C2805 C3131 ) C2805_=_C3156( C2805 C3156 ) C2805_=_C3532( C2805 C3532 ) C2805_=_C3543( C2805 C3543 ) \nC2805_=_C3544( C2805 C3544 ) C2805_=_C3545( C2805 C3545 ) C2805_=_C3546( C2805 C3546 ) C2805_=_C3547( C2805 C3547 ) C2805_=_C3548( C2805 C3548 ) C2805_=_C3549( C2805 C3549 ) \nC2805_=_C3550( C2805 C3550 ) C2805_=_C3551( C2805 C3551 ) C2805_=_C3552( C2805 C3552 ) C2805_=_C3553( C2805 C3553 ) C2805_=_C3554( C2805 C3554 ) C2807_=_C2809( C2807 C2809 ) \nC2807_=_C2810( C2807 C2810 ) C2807_=_C2811( C2807 C2811 ) C2807_=_C2812( C2807 C2812 ) C2807_=_C2813( C2807 C2813 ) C2807_=_C2815( C2807 C2815 ) C2807_=_C2816( C2807 C2816 ) \nC2807_=_C2819( C2807 C2819 ) C2807_=_C2820( C2807 C2820 ) C2807_=_C3210( C2807 C3210 ) C2807_=_C3725( C2807 C3725 ) C2807_=_C3781( C2807 C3781 ) C2807_=_C3788( C2807 C3788 ) \nC2809_=_C2810( C2809 C2810 ) C2809_=_C2811( C2809 C2811 ) C2809_=_C2812( C2809 C2812 ) C2809_=_C2813( C2809 C2813 ) C2809_=_C2815( C2809 C2815 ) C2809_=_C2816( C2809 C2816 ) \nC2809_=_C2819( C2809 C2819 ) C2809_=_C2820( C2809 C2820 ) C2809_=_C3040( C2809 C3040 ) C2809_=_C3546( C2809 C3546 ) C2810_=_C2811( C2810 C2811 ) C2810_=_C2812( C2810 C2812 ) \nC2810_=_C2813( C2810 C2813 ) C2810_=_C2815( C2810 C2815 ) C2810_=_C2816( C2810 C2816 ) C2810_=_C2819( C2810 C2819 ) C2810_=_C2820( C2810 C2820 ) C2810_=_C3653( C2810 C3653 ) \nC2810_=_C3729( C2810 C3729 ) C2810_=_C3795( C2810 C3795 ) C2810_=_C3949( C2810 C3949 ) C2810_=_C3950( C2810 C3950 ) C2810_=_C3952( C2810 C3952 ) C2811_=_C2812( C2811 C2812 ) \nC2811_=_C2813( C2811 C2813 ) C2811_=_C2815( C2811 C2815 ) C2811_=_C2816( C2811 C2816 ) C2811_=_C2819( C2811 C2819 ) C2811_=_C2820( C2811 C2820 ) C2811_=_C3549( C2811 C3549 ) \nC2812_=_C2813( C2812 C2813 ) C2812_=_C2815( C2812 C2815 ) C2812_=_C2816( C2812 C2816 ) C2812_=_C2819( C2812 C2819 ) C2812_=_C2820( C2812 C2820 ) C2812_=_C3731( C2812 C3731 ) \nC2812_=_C3798( C2812 C3798 ) C2812_=_C4013( C2812 C4013 ) C2813_=_C2815( C2813 C2815 ) C2813_=_C2816( C2813 C2816 ) C2813_=_C2819( C2813 C2819 ) C2813_=_C2820( C2813 C2820 ) \nC2813_=_C3252( C2813 C3252 ) C2813_=_C3327( C2813 C3327 ) C2813_=_C3732( C2813 C3732 ) C2813_=_C3799( C2813 C3799 ) C2813_=_C4037( C2813 C4037 ) C2813_=_C4038( C2813 C4038 ) \nC2813_=_C4039( C2813 C4039 ) C2813_=_C4042( C2813 C4042 ) C2815_=_C2816( C2815 C2816 ) C2815_=_C2819( C2815 C2819 ) C2815_=_C2820( C2815 C2820 ) C2815_=_C3551( C2815 C3551 ) \nC2815_=_C4070( C2815 C4070 ) C2816_=_C2819( C2816 C2819 ) C2816_=_C2820( C2816 C2820 ) C2816_=_C3505( C2816 C3505 ) C2816_=_C3553( C2816 C3553 ) C2816_=_C4004( C2816 C4004 ) \nC2819_=_C2820( C2819 C2820 ) C2819_=_C2998( C2819 C2998 ) C2819_=_C3554( C2819 C3554 ) C2819_=_C4112( C2819 C4112 ) C2820_=_C3257( C2820 C3257 ) C2820_=_C3331( C2820 C3331 ) \nC2820_=_C3658( C2820 C3658 ) C2820_=_C3968( C2820 C3968 ) C2820_=_C4067( C2820 C4067 ) C2820_=_C4109( C2820 C4109 ) C2820_=_C4117( C2820 C4117 ) C2826_=_C2948( C2826 C2948 ) \nC2826_=_C2976( C2826 C2976 ) C2826_=_C3049( C2826 C3049 ) C2826_=_C3086( C2826 C3086 ) C2826_=_C3208( C2826 C3208 ) C2826_=_C3209( C2826 C3209 ) C2826_=_C3210( C2826 C3210 ) \nC2826_=_C3211( C2826 C3211 ) C2826_=_C3212( C2826 C3212 ) C2826_=_C3213( C2826 C3213 ) C2826_=_C3214( C2826 C3214 ) C2826_=_C3216( C2826 C3216 ) C2826_=_C3217( C2826 C3217 ) \nC2852_=_C2854( C2852 C2854 ) C2852_=_C2856( C2852 C2856 ) C2852_=_C3277( C2852 C3277 ) C2852_=_C3713( C2852 C3713 ) C2852_=_C3749( C2852 C3749 ) C2852_=_C3778( C2852 C3778 ) \nC2852_=_C3907( C2852 C3907 ) C2852_=_C3933( C2852 C3933 ) C2852_=_C3934( C2852 C3934 ) C2852_=_C3937( C2852 C3937 ) C2852_=_C3938( C2852 C3938 ) C2852_=_C3939( C2852 C3939 ) \nC2854_=_C2856( C2854 C2856 ) C2854_=_C3108( C2854 C3108 ) C2854_=_C3227( C2854 C3227 ) C2854_=_C3326( C2854 C3326 ) C2854_=_C3387( C2854 C3387 ) C2854_=_C3540( C2854 C3540 ) \nC2854_=_C3696( C2854 C3696 ) C2854_=_C3755( C2854 C3755 ) C2854_=_C3763( C2854 C3763 ) C2854_=_C3789( C2854 C3789 ) C2854_=_C3831( C2854 C3831 ) C2854_=_C3934( C2854 C3934 ) \nC2854_=_C4010( C2854 C4010 ) C2854_=_C4011( C2854 C4011 ) C2856_=_C3110( C2856 C3110 ) C2856_=_C3230( C2856 C3230 ) C2856_=_C3293( C2856 C3293 ) C2856_=_C3389( C2856 C3389 ) \nC2856_=_C3562( C2856 C3562 ) C2856_=_C3701( C2856 C3701 ) C2856_=_C3757( C2856 C3757 ) C2856_=_C3791( C2856 C3791 ) C2856_=_C4011( C2856 C4011 ) C2856_=_C4039( C2856 C4039 ) \nC2856_=_C4109( C2856 C4109 ) C2861_=_C2863( C2861 C2863 ) C2861_=_C2867( C2861 C2867 ) C2861_=_C2978( C2861 C2978 ) C2861_=_C3020( C2861 C3020 ) C2861_=_C3347( C2861 C3347 ) \nC2861_=_C3348( C2861 C3348 ) C2861_=_C3349( C2861 C3349 ) C2861_=_C3350( C2861 C3350 ) C2861_=_C3351( C2861 C3351 ) C2861_=_C3353( C2861 C3353 ) C2861_=_C3354( C2861 C3354 ) \nC2863_=_C3170( C2863 C3170 ) C2863_=_C3248( C2863 C3248 ) C2863_=_C3302(</w:t>
      </w:r>
    </w:p>
    <w:p>
      <w:pPr>
        <w:pStyle w:val="PreformattedText"/>
        <w:bidi w:val="0"/>
        <w:spacing w:before="0" w:after="0"/>
        <w:jc w:val="left"/>
        <w:rPr/>
      </w:pPr>
      <w:r>
        <w:rPr/>
        <w:t xml:space="preserve"> </w:t>
      </w:r>
      <w:r>
        <w:rPr/>
        <w:t>C2863 C3302 ) C2863_=_C3727( C2863 C3727 ) C2863_=_C3746( C2863 C3746 ) C2863_=_C3811( C2863 C3811 ) \nC2863_=_C3813( C2863 C3813 ) C2867_=_C2875( C2867 C2875 ) C2867_=_C2878( C2867 C2878 ) C2867_=_C2879( C2867 C2879 ) C2867_=_C2883( C2867 C2883 ) C2867_=_C2978( C2867 C2978 ) \nC2867_=_C3020( C2867 C3020 ) C2867_=_C3347( C2867 C3347 ) C2867_=_C3348( C2867 C3348 ) C2867_=_C3349( C2867 C3349 ) C2867_=_C3350( C2867 C3350 ) C2867_=_C3351( C2867 C3351 ) \nC2867_=_C3353( C2867 C3353 ) C2867_=_C3354( C2867 C3354 ) C2875_=_C2878( C2875 C2878 ) C2875_=_C2879( C2875 C2879 ) C2875_=_C2883( C2875 C2883 ) C2875_=_C3264( C2875 C3264 ) \nC2875_=_C3762( C2875 C3762 ) C2875_=_C3779( C2875 C3779 ) C2875_=_C3965( C2875 C3965 ) C2875_=_C3967( C2875 C3967 ) C2875_=_C3968( C2875 C3968 ) C2875_=_C3969( C2875 C3969 ) \nC2875_=_C3970( C2875 C3970 ) C2878_=_C2879( C2878 C2879 ) C2878_=_C2883( C2878 C2883 ) C2878_=_C2986( C2878 C2986 ) C2878_=_C3094( C2878 C3094 ) C2878_=_C3700( C2878 C3700 ) \nC2878_=_C3765( C2878 C3765 ) C2878_=_C4045( C2878 C4045 ) C2878_=_C4076( C2878 C4076 ) C2878_=_C4078( C2878 C4078 ) C2878_=_C4079( C2878 C4079 ) C2879_=_C2883( C2879 C2883 ) \nC2879_=_C3292( C2879 C3292 ) C2879_=_C3561( C2879 C3561 ) C2879_=_C3598( C2879 C3598 ) C2879_=_C3611( C2879 C3611 ) C2879_=_C3620( C2879 C3620 ) C2879_=_C3840( C2879 C3840 ) \nC2879_=_C3914( C2879 C3914 ) C2879_=_C3993( C2879 C3993 ) C2879_=_C4008( C2879 C4008 ) C2879_=_C4029( C2879 C4029 ) C2879_=_C4085( C2879 C4085 ) C2883_=_C3085( C2883 C3085 ) \nC2883_=_C3737( C2883 C3737 ) C2883_=_C3768( C2883 C3768 ) C2883_=_C3939( C2883 C3939 ) C2883_=_C3970( C2883 C3970 ) C2883_=_C4079( C2883 C4079 ) C2883_=_C4089( C2883 C4089 ) \nC2883_=_C4093( C2883 C4093 ) C2883_=_C4105( C2883 C4105 ) C2883_=_C4115( C2883 C4115 ) C2885_=_C2893( C2885 C2893 ) C2885_=_C3002( C2885 C3002 ) C2885_=_C3033( C2885 C3033 ) \nC2885_=_C3034( C2885 C3034 ) C2885_=_C3035( C2885 C3035 ) C2885_=_C3036( C2885 C3036 ) C2885_=_C3037( C2885 C3037 ) C2885_=_C3038( C2885 C3038 ) C2885_=_C3039( C2885 C3039 ) \nC2885_=_C3040( C2885 C3040 ) C2885_=_C3041( C2885 C3041 ) C2885_=_C3042( C2885 C3042 ) C2885_=_C3043( C2885 C3043 ) C2885_=_C3044( C2885 C3044 ) C2885_=_C3045( C2885 C3045 ) \nC2893_=_C3014( C2893 C3014 ) C2893_=_C3419( C2893 C3419 ) C2893_=_C3498( C2893 C3498 ) C2893_=_C3619( C2893 C3619 ) C2893_=_C3665( C2893 C3665 ) C2893_=_C3943( C2893 C3943 ) \nC2893_=_C3992( C2893 C3992 ) C2893_=_C4001( C2893 C4001 ) C2893_=_C4037( C2893 C4037 ) C2893_=_C4067( C2893 C4067 ) C2895_=_C2896( C2895 C2896 ) C2895_=_C2897( C2895 C2897 ) \nC2895_=_C2898( C2895 C2898 ) C2895_=_C2901( C2895 C2901 ) C2895_=_C2902( C2895 C2902 ) C2895_=_C2903( C2895 C2903 ) C2895_=_C2905( C2895 C2905 ) C2895_=_C2906( C2895 C2906 ) \nC2895_=_C2909( C2895 C2909 ) C2895_=_C2911( C2895 C2911 ) C2895_=_C2976( C2895 C2976 ) C2895_=_C2978( C2895 C2978 ) C2895_=_C2980( C2895 C2980 ) C2895_=_C2986( C2895 C2986 ) \nC2895_=_C2987( C2895 C2987 ) C2895_=_C2989( C2895 C2989 ) C2896_=_C2897( C2896 C2897 ) C2896_=_C2898( C2896 C2898 ) C2896_=_C2901( C2896 C2901 ) C2896_=_C2902( C2896 C2902 ) \nC2896_=_C2903( C2896 C2903 ) C2896_=_C2905( C2896 C2905 ) C2896_=_C2906( C2896 C2906 ) C2896_=_C2909( C2896 C2909 ) C2896_=_C2911( C2896 C2911 ) C2896_=_C3220( C2896 C3220 ) \nC2896_=_C3227( C2896 C3227 ) C2896_=_C3229( C2896 C3229 ) C2896_=_C3230( C2896 C3230 ) C2897_=_C2898( C2897 C2898 ) C2897_=_C2901( C2897 C2901 ) C2897_=_C2902( C2897 C2902 ) \nC2897_=_C2903( C2897 C2903 ) C2897_=_C2905( C2897 C2905 ) C2897_=_C2906( C2897 C2906 ) C2897_=_C2909( C2897 C2909 ) C2897_=_C2911( C2897 C2911 ) C2897_=_C3264( C2897 C3264 ) \nC2897_=_C3268( C2897 C3268 ) C2898_=_C2901( C2898 C2901 ) C2898_=_C2902( C2898 C2902 ) C2898_=_C2903( C2898 C2903 ) C2898_=_C2905( C2898 C2905 ) C2898_=_C2906( C2898 C2906 ) \nC2898_=_C2909( C2898 C2909 ) C2898_=_C2911( C2898 C2911 ) C2898_=_C2964( C2898 C2964 ) C2898_=_C3097( C2898 C3097 ) C2898_=_C3273( C2898 C3273 ) C2898_=_C3274( C2898 C3274 ) \nC2898_=_C3275( C2898 C3275 ) C2898_=_C3276( C2898 C3276 ) C2898_=_C3277( C2898 C3277 ) C2898_=_C3278( C2898 C3278 ) C2898_=_C3279( C2898 C3279 ) C2898_=_C3282( C2898 C3282 ) \nC2898_=_C3283( C2898 C3283 ) C2901_=_C2902( C2901 C2902 ) C2901_=_C2903( C2901 C2903 ) C2901_=_C2905( C2901 C2905 ) C2901_=_C2906( C2901 C2906 ) C2901_=_C2909( C2901 C2909 ) \nC2901_=_C2911( C2901 C2911 ) C2901_=_C3324( C2901 C3324 ) C2901_=_C3651( C2901 C3651 ) C2901_=_C3831( C2901 C3831 ) C2901_=_C3834( C2901 C3834 ) C2902_=_C2903( C2902 C2903 ) \nC2902_=_C2905( C2902 C2905 ) C2902_=_C2906( C2902 C2906 ) C2902_=_C2909( C2902 C2909 ) C2902_=_C2911( C2902 C2911 ) C2902_=_C3276( C2902 C3276 ) C2902_=_C3793( C2902 C3793 ) \nC2902_=_C3892( C2902 C3892 ) C2903_=_C2905( C2903 C2905 ) C2903_=_C2906( C2903 C2906 ) C2903_=_C2909( C2903 C2909 ) C2903_=_C2911( C2903 C2911 ) C2903_=_C3654( C2903 C3654 ) \nC2903_=_C3954( C2903 C3954 ) C2903_=_C3955( C2903 C3955 ) C2905_=_C2906( C2905 C2906 ) C2905_=_C2909( C2905 C2909 ) C2905_=_C2911( C2905 C2911 ) C2905_=_C3278( C2905 C3278 ) \nC2905_=_C3796( C2905 C3796 ) C2905_=_C3974( C2905 C3974 ) C2906_=_C2909( C2906 C2909 ) C2906_=_C2911( C2906 C2911 ) C2906_=_C3279( C2906 C3279 ) C2906_=_C3797( C2906 C3797 ) \nC2906_=_C3999( C2906 C3999 ) C2909_=_C2911( C2909 C2911 ) C2909_=_C3967( C2909 C3967 ) C2909_=_C4100( C2909 C4100 ) C2909_=_C4113( C2909 C4113 ) C2911_=_C2960( C2911 C2960 ) \nC2911_=_C3217( C2911 C3217 ) C2911_=_C3332( C2911 C3332 ) C2911_=_C3969( C2911 C3969 ) C2911_=_C4102( C2911 C4102 ) C2912_=_C2929( C2912 C2929 ) C2912_=_C2990( C2912 C2990 ) \nC2912_=_C2991( C2912 C2991 ) C2912_=_C2992( C2912 C2992 ) C2912_=_C2993( C2912 C2993 ) C2912_=_C2994( C2912 C2994 ) C2912_=_C2995( C2912 C2995 ) C2912_=_C2997( C2912 C2997 ) \nC2912_=_C2998( C2912 C2998 ) C2912_=_C2999( C2912 C2999 ) C2912_=_C3001( C2912 C3001 ) C2929_=_C3001( C2929 C3001 ) C2929_=_C3296( C2929 C3296 ) C2929_=_C3346( C2929 C3346 ) \nC2929_=_C3531( C2929 C3531 ) C2929_=_C3565( C2929 C3565 ) C2929_=_C4042( C2929 C4042 ) C2929_=_C4112( C2929 C4112 ) C2929_=_C4117( C2929 C4117 ) C2946_=_C3083( C2946 C3083 ) \nC2946_=_C3427( C2946 C3427 ) C2946_=_C3716( C2946 C3716 ) C2946_=_C3960( C2946 C3960 ) C2946_=_C4046( C2946 C4046 ) C2946_=_C4054( C2946 C4054 ) C2946_=_C4059( C2946 C4059 ) \nC2946_=_C4070( C2946 C4070 ) C2946_=_C4097( C2946 C4097 ) C2946_=_C4098( C2946 C4098 ) C2947_=_C2948( C2947 C2948 ) C2947_=_C2949( C2947 C2949 ) C2947_=_C2950( C2947 C2950 ) \nC2947_=_C2951( C2947 C2951 ) C2947_=_C2952( C2947 C2952 ) C2947_=_C2953( C2947 C2953 ) C2947_=_C2954( C2947 C2954 ) C2947_=_C2955( C2947 C2955 ) C2947_=_C2956( C2947 C2956 ) \nC2947_=_C2957( C2947 C2957 ) C2947_=_C2959( C2947 C2959 ) C2947_=_C2960( C2947 C2960 ) C2947_=_C3033( C2947 C3033 ) C2948_=_C2949( C2948 C2949 ) C2948_=_C2950( C2948 C2950 ) \nC2948_=_C2951( C2948 C2951 ) C2948_=_C2952( C2948 C2952 ) C2948_=_C2953( C2948 C2953 ) C2948_=_C2954( C2948 C2954 ) C2948_=_C2955( C2948 C2955 ) C2948_=_C2956( C2948 C2956 ) \nC2948_=_C2957( C2948 C2957 ) C2948_=_C2959( C2948 C2959 ) C2948_=_C2960( C2948 C2960 ) C2948_=_C2976( C2948 C2976 ) C2948_=_C3049( C2948 C3049 ) C2948_=_C3086( C2948 C3086 ) \nC2948_=_C3208( C2948 C3208 ) C2948_=_C3209( C2948 C3209 ) C2948_=_C3210( C2948 C3210 ) C2948_=_C3211( C2948 C3211 ) C2948_=_C3212( C2948 C3212 ) C2948_=_C3213( C2948 C3213 ) \nC2948_=_C3214( C2948 C3214 ) C2948_=_C3216( C2948 C3216 ) C2948_=_C3217( C2948 C3217 ) C2949_=_C2950( C2949 C2950 ) C2949_=_C2951( C2949 C2951 ) C2949_=_C2952( C2949 C2952 ) \nC2949_=_C2953( C2949 C2953 ) C2949_=_C2954( C2949 C2954 ) C2949_=_C2955( C2949 C2955 ) C2949_=_C2956( C2949 C2956 ) C2949_=_C2957( C2949 C2957 ) C2949_=_C2959( C2949 C2959 ) \nC2949_=_C2960( C2949 C2960 ) C2949_=_C3322( C2949 C3322 ) C2949_=_C3323( C2949 C3323 ) C2949_=_C3324( C2949 C3324 ) C2949_=_C3325( C2949 C3325 ) C2949_=_C3326( C2949 C3326 ) \nC2949_=_C3327( C2949 C3327 ) C2949_=_C3329( C2949 C3329 ) C2949_=_C3331( C2949 C3331 ) C2949_=_C3332( C2949 C3332 ) C2950_=_C2951( C2950 C2951 ) C2950_=_C2952( C2950 C2952 ) \nC2950_=_C2953( C2950 C2953 ) C2950_=_C2954( C2950 C2954 ) C2950_=_C2955( C2950 C2955 ) C2950_=_C2956( C2950 C2956 ) C2950_=_C2957( C2950 C2957 ) C2950_=_C2959( C2950 C2959 ) \nC2950_=_C2960( C2950 C2960 ) C2951_=_C2952( C2951 C2952 ) C2951_=_C2953( C2951 C2953 ) C2951_=_C2954( C2951 C2954 ) C2951_=_C2955( C2951 C2955 ) C2951_=_C2956( C2951 C2956 ) \nC2951_=_C2957( C2951 C2957 ) C2951_=_C2959( C2951 C2959 ) C2951_=_C2960( C2951 C2960 ) C2951_=_C3713( C2951 C3713 ) C2951_=_C3716( C2951 C3716 ) C2952_=_C2953( C2952 C2953 ) \nC2952_=_C2954( C2952 C2954 ) C2952_=_C2955( C2952 C2955 ) C2952_=_C2956( C2952 C2956 ) C2952_=_C2957( C2952 C2957 ) C2952_=_C2959( C2952 C2959 ) C2952_=_C2960( C2952 C2960 ) \nC2952_=_C3500( C2952 C3500 ) C2953_=_C2954( C2953 C2954 ) C2953_=_C2955( C2953 C2955 ) C2953_=_C2956( C2953 C2956 ) C2953_=_C2957( C2953 C2957 ) C2953_=_C2959( C2953 C2959 ) \nC2953_=_C2960( C2953 C2960 ) C2954_=_C2955( C2954 C2955 ) C2954_=_C2956( C2954 C2956 ) C2954_=_C2957( C2954 C2957 ) C2954_=_C2959( C2954 C2959 ) C2954_=_C2960( C2954 C2960 ) \nC2954_=_C3211( C2954 C3211 ) C2954_=_C3794( C2954 C3794 ) C2955_=_C2956( C2955 C2956 ) C2955_=_C2957( C2955 C2957 ) C2955_=_C2959( C2955 C2959 ) C2955_=_C2960( C2955 C2960 ) \nC2955_=_C3042( C2955 C3042 ) C2956_=_C2957( C2956 C2957 ) C2956_=_C2959( C2956 C2959 ) C2956_=_C2960( C2956 C2960 ) C2957_=_C2959( C2957 C2959 ) C2957_=_C2960( C2957 C2960 ) \nC2957_=_C3213( C2957 C3213 ) C2957_=_C3325( C2957 C3325 ) C2959_=_C2960( C2959 C2960 ) C2959_=_C3216( C2959 C3216 ) C2959_=_C3329( C2959 C3329 ) C2960_=_C3217( C2960 C3217 ) \nC2960_=_C3332( C2960 C3332 ) C2960_=_C3969( C2960 C3969 ) C2960_=_C4102( C2960 C4102 ) C2964_=_C3097( C2964 C3097 ) C2964_=_C3273( C2964 C3273 ) C2964_=_C3274( C2964 C3274 ) \nC2964_=_C3275( C2964 C3275 ) C2964_=_C3276( C2964 C3276 ) C2964_=_C3277( C2964 C3277 ) C2964_=_C3278( C2964 C3278 ) C2964_=_C3279(</w:t>
      </w:r>
    </w:p>
    <w:p>
      <w:pPr>
        <w:pStyle w:val="PreformattedText"/>
        <w:bidi w:val="0"/>
        <w:spacing w:before="0" w:after="0"/>
        <w:jc w:val="left"/>
        <w:rPr/>
      </w:pPr>
      <w:r>
        <w:rPr/>
        <w:t xml:space="preserve"> </w:t>
      </w:r>
      <w:r>
        <w:rPr/>
        <w:t>C2964 C3279 ) C2964_=_C3282( C2964 C3282 ) \nC2964_=_C3283( C2964 C3283 ) C2976_=_C2978( C2976 C2978 ) C2976_=_C2980( C2976 C2980 ) C2976_=_C2986( C2976 C2986 ) C2976_=_C2987( C2976 C2987 ) C2976_=_C2989( C2976 C2989 ) \nC2976_=_C3049( C2976 C3049 ) C2976_=_C3086( C2976 C3086 ) C2976_=_C3208( C2976 C3208 ) C2976_=_C3209( C2976 C3209 ) C2976_=_C3210( C2976 C3210 ) C2976_=_C3211( C2976 C3211 ) \nC2976_=_C3212( C2976 C3212 ) C2976_=_C3213( C2976 C3213 ) C2976_=_C3214( C2976 C3214 ) C2976_=_C3216( C2976 C3216 ) C2976_=_C3217( C2976 C3217 ) C2978_=_C2980( C2978 C2980 ) \nC2978_=_C2986( C2978 C2986 ) C2978_=_C2987( C2978 C2987 ) C2978_=_C2989( C2978 C2989 ) C2978_=_C3020( C2978 C3020 ) C2978_=_C3347( C2978 C3347 ) C2978_=_C3348( C2978 C3348 ) \nC2978_=_C3349( C2978 C3349 ) C2978_=_C3350( C2978 C3350 ) C2978_=_C3351( C2978 C3351 ) C2978_=_C3353( C2978 C3353 ) C2978_=_C3354( C2978 C3354 ) C2980_=_C2986( C2980 C2986 ) \nC2980_=_C2987( C2980 C2987 ) C2980_=_C2989( C2980 C2989 ) C2980_=_C3220( C2980 C3220 ) C2980_=_C3337( C2980 C3337 ) C2980_=_C3650( C2980 C3650 ) C2980_=_C3651( C2980 C3651 ) \nC2980_=_C3652( C2980 C3652 ) C2980_=_C3653( C2980 C3653 ) C2980_=_C3654( C2980 C3654 ) C2980_=_C3658( C2980 C3658 ) C2986_=_C2987( C2986 C2987 ) C2986_=_C2989( C2986 C2989 ) \nC2986_=_C3094( C2986 C3094 ) C2986_=_C3700( C2986 C3700 ) C2986_=_C3765( C2986 C3765 ) C2986_=_C4045( C2986 C4045 ) C2986_=_C4076( C2986 C4076 ) C2986_=_C4078( C2986 C4078 ) \nC2986_=_C4079( C2986 C4079 ) C2987_=_C2989( C2987 C2989 ) C2987_=_C3229( C2987 C3229 ) C2987_=_C3343( C2987 C3343 ) C2987_=_C3834( C2987 C3834 ) C2987_=_C3867( C2987 C3867 ) \nC2987_=_C3949( C2987 C3949 ) C2987_=_C3954( C2987 C3954 ) C2987_=_C4091( C2987 C4091 ) C2987_=_C4093( C2987 C4093 ) C2989_=_C3295( C2989 C3295 ) C2989_=_C3464( C2989 C3464 ) \nC2989_=_C3564( C2989 C3564 ) C2989_=_C3926( C2989 C3926 ) C2989_=_C4065( C2989 C4065 ) C2989_=_C4095( C2989 C4095 ) C2989_=_C4106( C2989 C4106 ) C2990_=_C2991( C2990 C2991 ) \nC2990_=_C2992( C2990 C2992 ) C2990_=_C2993( C2990 C2993 ) C2990_=_C2994( C2990 C2994 ) C2990_=_C2995( C2990 C2995 ) C2990_=_C2997( C2990 C2997 ) C2990_=_C2998( C2990 C2998 ) \nC2990_=_C2999( C2990 C2999 ) C2990_=_C3001( C2990 C3001 ) C2990_=_C3079( C2990 C3079 ) C2990_=_C3083( C2990 C3083 ) C2990_=_C3085( C2990 C3085 ) C2991_=_C2992( C2991 C2992 ) \nC2991_=_C2993( C2991 C2993 ) C2991_=_C2994( C2991 C2994 ) C2991_=_C2995( C2991 C2995 ) C2991_=_C2997( C2991 C2997 ) C2991_=_C2998( C2991 C2998 ) C2991_=_C2999( C2991 C2999 ) \nC2991_=_C3001( C2991 C3001 ) C2991_=_C3337( C2991 C3337 ) C2991_=_C3343( C2991 C3343 ) C2991_=_C3345( C2991 C3345 ) C2991_=_C3346( C2991 C3346 ) C2992_=_C2993( C2992 C2993 ) \nC2992_=_C2994( C2992 C2994 ) C2992_=_C2995( C2992 C2995 ) C2992_=_C2997( C2992 C2997 ) C2992_=_C2998( C2992 C2998 ) C2992_=_C2999( C2992 C2999 ) C2992_=_C3001( C2992 C3001 ) \nC2992_=_C3531( C2992 C3531 ) C2993_=_C2994( C2993 C2994 ) C2993_=_C2995( C2993 C2995 ) C2993_=_C2997( C2993 C2997 ) C2993_=_C2998( C2993 C2998 ) C2993_=_C2999( C2993 C2999 ) \nC2993_=_C3001( C2993 C3001 ) C2994_=_C2995( C2994 C2995 ) C2994_=_C2997( C2994 C2997 ) C2994_=_C2998( C2994 C2998 ) C2994_=_C2999( C2994 C2999 ) C2994_=_C3001( C2994 C3001 ) \nC2995_=_C2997( C2995 C2997 ) C2995_=_C2998( C2995 C2998 ) C2995_=_C2999( C2995 C2999 ) C2995_=_C3001( C2995 C3001 ) C2995_=_C3212( C2995 C3212 ) C2995_=_C3960( C2995 C3960 ) \nC2997_=_C2998( C2997 C2998 ) C2997_=_C2999( C2997 C2999 ) C2997_=_C3001( C2997 C3001 ) C2997_=_C3282( C2997 C3282 ) C2997_=_C3937( C2997 C3937 ) C2997_=_C4005( C2997 C4005 ) \nC2997_=_C4010( C2997 C4010 ) C2998_=_C2999( C2998 C2999 ) C2998_=_C3001( C2998 C3001 ) C2998_=_C3554( C2998 C3554 ) C2998_=_C4112( C2998 C4112 ) C2999_=_C3001( C2999 C3001 ) \nC2999_=_C4031( C2999 C4031 ) C2999_=_C4115( C2999 C4115 ) C3001_=_C3296( C3001 C3296 ) C3001_=_C3346( C3001 C3346 ) C3001_=_C3531( C3001 C3531 ) C3001_=_C3565( C3001 C3565 ) \nC3001_=_C4042( C3001 C4042 ) C3001_=_C4112( C3001 C4112 ) C3001_=_C4117( C3001 C4117 ) C3002_=_C3014( C3002 C3014 ) C3002_=_C3033( C3002 C3033 ) C3002_=_C3034( C3002 C3034 ) \nC3002_=_C3035( C3002 C3035 ) C3002_=_C3036( C3002 C3036 ) C3002_=_C3037( C3002 C3037 ) C3002_=_C3038( C3002 C3038 ) C3002_=_C3039( C3002 C3039 ) C3002_=_C3040( C3002 C3040 ) \nC3002_=_C3041( C3002 C3041 ) C3002_=_C3042( C3002 C3042 ) C3002_=_C3043( C3002 C3043 ) C3002_=_C3044( C3002 C3044 ) C3002_=_C3045( C3002 C3045 ) C3014_=_C3419( C3014 C3419 ) \nC3014_=_C3498( C3014 C3498 ) C3014_=_C3619( C3014 C3619 ) C3014_=_C3665( C3014 C3665 ) C3014_=_C3943( C3014 C3943 ) C3014_=_C3992( C3014 C3992 ) C3014_=_C4001( C3014 C4001 ) \nC3014_=_C4037( C3014 C4037 ) C3014_=_C4067( C3014 C4067 ) C3020_=_C3347( C3020 C3347 ) C3020_=_C3348( C3020 C3348 ) C3020_=_C3349( C3020 C3349 ) C3020_=_C3350( C3020 C3350 ) \nC3020_=_C3351( C3020 C3351 ) C3020_=_C3353( C3020 C3353 ) C3020_=_C3354( C3020 C3354 ) C3033_=_C3034( C3033 C3034 ) C3033_=_C3035( C3033 C3035 ) C3033_=_C3036( C3033 C3036 ) \nC3033_=_C3037( C3033 C3037 ) C3033_=_C3038( C3033 C3038 ) C3033_=_C3039( C3033 C3039 ) C3033_=_C3040( C3033 C3040 ) C3033_=_C3041( C3033 C3041 ) C3033_=_C3042( C3033 C3042 ) \nC3033_=_C3043( C3033 C3043 ) C3033_=_C3044( C3033 C3044 ) C3033_=_C3045( C3033 C3045 ) C3034_=_C3035( C3034 C3035 ) C3034_=_C3036( C3034 C3036 ) C3034_=_C3037( C3034 C3037 ) \nC3034_=_C3038( C3034 C3038 ) C3034_=_C3039( C3034 C3039 ) C3034_=_C3040( C3034 C3040 ) C3034_=_C3041( C3034 C3041 ) C3034_=_C3042( C3034 C3042 ) C3034_=_C3043( C3034 C3043 ) \nC3034_=_C3044( C3034 C3044 ) C3034_=_C3045( C3034 C3045 ) C3035_=_C3036( C3035 C3036 ) C3035_=_C3037( C3035 C3037 ) C3035_=_C3038( C3035 C3038 ) C3035_=_C3039( C3035 C3039 ) \nC3035_=_C3040( C3035 C3040 ) C3035_=_C3041( C3035 C3041 ) C3035_=_C3042( C3035 C3042 ) C3035_=_C3043( C3035 C3043 ) C3035_=_C3044( C3035 C3044 ) C3035_=_C3045( C3035 C3045 ) \nC3035_=_C3390( C3035 C3390 ) C3035_=_C3399( C3035 C3399 ) C3036_=_C3037( C3036 C3037 ) C3036_=_C3038( C3036 C3038 ) C3036_=_C3039( C3036 C3039 ) C3036_=_C3040( C3036 C3040 ) \nC3036_=_C3041( C3036 C3041 ) C3036_=_C3042( C3036 C3042 ) C3036_=_C3043( C3036 C3043 ) C3036_=_C3044( C3036 C3044 ) C3036_=_C3045( C3036 C3045 ) C3036_=_C3414( C3036 C3414 ) \nC3036_=_C3419( C3036 C3419 ) C3037_=_C3038( C3037 C3038 ) C3037_=_C3039( C3037 C3039 ) C3037_=_C3040( C3037 C3040 ) C3037_=_C3041( C3037 C3041 ) C3037_=_C3042( C3037 C3042 ) \nC3037_=_C3043( C3037 C3043 ) C3037_=_C3044( C3037 C3044 ) C3037_=_C3045( C3037 C3045 ) C3037_=_C3274( C3037 C3274 ) C3038_=_C3039( C3038 C3039 ) C3038_=_C3040( C3038 C3040 ) \nC3038_=_C3041( C3038 C3041 ) C3038_=_C3042( C3038 C3042 ) C3038_=_C3043( C3038 C3043 ) C3038_=_C3044( C3038 C3044 ) C3038_=_C3045( C3038 C3045 ) C3038_=_C3544( C3038 C3544 ) \nC3039_=_C3040( C3039 C3040 ) C3039_=_C3041( C3039 C3041 ) C3039_=_C3042( C3039 C3042 ) C3039_=_C3043( C3039 C3043 ) C3039_=_C3044( C3039 C3044 ) C3039_=_C3045( C3039 C3045 ) \nC3039_=_C3501( C3039 C3501 ) C3039_=_C3817( C3039 C3817 ) C3040_=_C3041( C3040 C3041 ) C3040_=_C3042( C3040 C3042 ) C3040_=_C3043( C3040 C3043 ) C3040_=_C3044( C3040 C3044 ) \nC3040_=_C3045( C3040 C3045 ) C3040_=_C3546( C3040 C3546 ) C3041_=_C3042( C3041 C3042 ) C3041_=_C3043( C3041 C3043 ) C3041_=_C3044( C3041 C3044 ) C3041_=_C3045( C3041 C3045 ) \nC3042_=_C3043( C3042 C3043 ) C3042_=_C3044( C3042 C3044 ) C3042_=_C3045( C3042 C3045 ) C3043_=_C3044( C3043 C3044 ) C3043_=_C3045( C3043 C3045 ) C3044_=_C3045( C3044 C3045 ) \nC3044_=_C3350( C3044 C3350 ) C3044_=_C3992( C3044 C3992 ) C3044_=_C3993( C3044 C3993 ) C3045_=_C3503( C3045 C3503 ) C3049_=_C3086( C3049 C3086 ) C3049_=_C3208( C3049 C3208 ) \nC3049_=_C3209( C3049 C3209 ) C3049_=_C3210( C3049 C3210 ) C3049_=_C3211( C3049 C3211 ) C3049_=_C3212( C3049 C3212 ) C3049_=_C3213( C3049 C3213 ) C3049_=_C3214( C3049 C3214 ) \nC3049_=_C3216( C3049 C3216 ) C3049_=_C3217( C3049 C3217 ) C3071_=_C3268( C3071 C3268 ) C3071_=_C3437( C3071 C3437 ) C3071_=_C3477( C3071 C3477 ) C3071_=_C3575( C3071 C3575 ) \nC3071_=_C3666( C3071 C3666 ) C3071_=_C3773( C3071 C3773 ) C3071_=_C3788( C3071 C3788 ) C3071_=_C3915( C3071 C3915 ) C3071_=_C3950( C3071 C3950 ) C3071_=_C3955( C3071 C3955 ) \nC3071_=_C4013( C3071 C4013 ) C3071_=_C4038( C3071 C4038 ) C3071_=_C4100( C3071 C4100 ) C3071_=_C4101( C3071 C4101 ) C3071_=_C4102( C3071 C4102 ) C3079_=_C3083( C3079 C3083 ) \nC3079_=_C3085( C3079 C3085 ) C3079_=_C3251( C3079 C3251 ) C3079_=_C3609( C3079 C3609 ) C3079_=_C3646( C3079 C3646 ) C3079_=_C3838( C3079 C3838 ) C3079_=_C3879( C3079 C3879 ) \nC3079_=_C3912( C3079 C3912 ) C3079_=_C4006( C3079 C4006 ) C3079_=_C4028( C3079 C4028 ) C3079_=_C4029( C3079 C4029 ) C3079_=_C4030( C3079 C4030 ) C3079_=_C4031( C3079 C4031 ) \nC3083_=_C3085( C3083 C3085 ) C3083_=_C3427( C3083 C3427 ) C3083_=_C3716( C3083 C3716 ) C3083_=_C3960( C3083 C3960 ) C3083_=_C4046( C3083 C4046 ) C3083_=_C4054( C3083 C4054 ) \nC3083_=_C4059( C3083 C4059 ) C3083_=_C4070( C3083 C4070 ) C3083_=_C4097( C3083 C4097 ) C3083_=_C4098( C3083 C4098 ) C3085_=_C3737( C3085 C3737 ) C3085_=_C3768( C3085 C3768 ) \nC3085_=_C3939( C3085 C3939 ) C3085_=_C3970( C3085 C3970 ) C3085_=_C4079( C3085 C4079 ) C3085_=_C4089( C3085 C4089 ) C3085_=_C4093( C3085 C4093 ) C3085_=_C4105( C3085 C4105 ) \nC3085_=_C4115( C3085 C4115 ) C3086_=_C3094( C3086 C3094 ) C3086_=_C3208( C3086 C3208 ) C3086_=_C3209( C3086 C3209 ) C3086_=_C3210( C3086 C3210 ) C3086_=_C3211( C3086 C3211 ) \nC3086_=_C3212( C3086 C3212 ) C3086_=_C3213( C3086 C3213 ) C3086_=_C3214( C3086 C3214 ) C3086_=_C3216( C3086 C3216 ) C3086_=_C3217( C3086 C3217 ) C3094_=_C3700( C3094 C3700 ) \nC3094_=_C3765( C3094 C3765 ) C3094_=_C4045( C3094 C4045 ) C3094_=_C4076( C3094 C4076 ) C3094_=_C4078( C3094 C4078 ) C3094_=_C4079( C3094 C4079 ) C3097_=_C3101( C3097 C3101 ) \nC3097_=_C3107( C3097 C3107 ) C3097_=_C3108( C3097 C3108 ) C3097_=_C3110( C3097 C3110 ) C3097_=_C3273( C3097 C3273 ) C3097_=_C3274( C3097 C3274 ) C3097_=_C3275( C3097 C3275 ) \nC3097_=_C3276(</w:t>
      </w:r>
    </w:p>
    <w:p>
      <w:pPr>
        <w:pStyle w:val="PreformattedText"/>
        <w:bidi w:val="0"/>
        <w:spacing w:before="0" w:after="0"/>
        <w:jc w:val="left"/>
        <w:rPr/>
      </w:pPr>
      <w:r>
        <w:rPr/>
        <w:t xml:space="preserve"> </w:t>
      </w:r>
      <w:r>
        <w:rPr/>
        <w:t>C3097 C3276 ) C3097_=_C3277( C3097 C3277 ) C3097_=_C3278( C3097 C3278 ) C3097_=_C3279( C3097 C3279 ) C3097_=_C3282( C3097 C3282 ) C3097_=_C3283( C3097 C3283 ) \nC3101_=_C3107( C3101 C3107 ) C3101_=_C3108( C3101 C3108 ) C3101_=_C3110( C3101 C3110 ) C3101_=_C3286( C3101 C3286 ) C3101_=_C3357( C3101 C3357 ) C3101_=_C3390( C3101 C3390 ) \nC3101_=_C3456( C3101 C3456 ) C3101_=_C3499( C3101 C3499 ) C3101_=_C3500( C3101 C3500 ) C3101_=_C3501( C3101 C3501 ) C3101_=_C3502( C3101 C3502 ) C3101_=_C3503( C3101 C3503 ) \nC3101_=_C3505( C3101 C3505 ) C3107_=_C3108( C3107 C3108 ) C3107_=_C3110( C3107 C3110 ) C3107_=_C3250( C3107 C3250 ) C3107_=_C3304( C3107 C3304 ) C3107_=_C3365( C3107 C3365 ) \nC3107_=_C3460( C3107 C3460 ) C3107_=_C3502( C3107 C3502 ) C3107_=_C3730( C3107 C3730 ) C3107_=_C3817( C3107 C3817 ) C3107_=_C3933( C3107 C3933 ) C3107_=_C4004( C3107 C4004 ) \nC3107_=_C4005( C3107 C4005 ) C3108_=_C3110( C3108 C3110 ) C3108_=_C3227( C3108 C3227 ) C3108_=_C3326( C3108 C3326 ) C3108_=_C3387( C3108 C3387 ) C3108_=_C3540( C3108 C3540 ) \nC3108_=_C3696( C3108 C3696 ) C3108_=_C3755( C3108 C3755 ) C3108_=_C3763( C3108 C3763 ) C3108_=_C3789( C3108 C3789 ) C3108_=_C3831( C3108 C3831 ) C3108_=_C3934( C3108 C3934 ) \nC3108_=_C4010( C3108 C4010 ) C3108_=_C4011( C3108 C4011 ) C3110_=_C3230( C3110 C3230 ) C3110_=_C3293( C3110 C3293 ) C3110_=_C3389( C3110 C3389 ) C3110_=_C3562( C3110 C3562 ) \nC3110_=_C3701( C3110 C3701 ) C3110_=_C3757( C3110 C3757 ) C3110_=_C3791( C3110 C3791 ) C3110_=_C4011( C3110 C4011 ) C3110_=_C4039( C3110 C4039 ) C3110_=_C4109( C3110 C4109 ) \nC3131_=_C3156( C3131 C3156 ) C3131_=_C3532( C3131 C3532 ) C3131_=_C3543( C3131 C3543 ) C3131_=_C3544( C3131 C3544 ) C3131_=_C3545( C3131 C3545 ) C3131_=_C3546( C3131 C3546 ) \nC3131_=_C3547( C3131 C3547 ) C3131_=_C3548( C3131 C3548 ) C3131_=_C3549( C3131 C3549 ) C3131_=_C3550( C3131 C3550 ) C3131_=_C3551( C3131 C3551 ) C3131_=_C3552( C3131 C3552 ) \nC3131_=_C3553( C3131 C3553 ) C3131_=_C3554( C3131 C3554 ) C3151_=_C3283( C3151 C3283 ) C3151_=_C3345( C3151 C3345 ) C3151_=_C3399( C3151 C3399 ) C3151_=_C3869( C3151 C3869 ) \nC3151_=_C3892( C3151 C3892 ) C3151_=_C3952( C3151 C3952 ) C3151_=_C3974( C3151 C3974 ) C3151_=_C3999( C3151 C3999 ) C3151_=_C4082( C3151 C4082 ) C3151_=_C4113( C3151 C4113 ) \nC3156_=_C3160( C3156 C3160 ) C3156_=_C3532( C3156 C3532 ) C3156_=_C3543( C3156 C3543 ) C3156_=_C3544( C3156 C3544 ) C3156_=_C3545( C3156 C3545 ) C3156_=_C3546( C3156 C3546 ) \nC3156_=_C3547( C3156 C3547 ) C3156_=_C3548( C3156 C3548 ) C3156_=_C3549( C3156 C3549 ) C3156_=_C3550( C3156 C3550 ) C3156_=_C3551( C3156 C3551 ) C3156_=_C3552( C3156 C3552 ) \nC3156_=_C3553( C3156 C3553 ) C3156_=_C3554( C3156 C3554 ) C3160_=_C3275( C3160 C3275 ) C3160_=_C3289( C3160 C3289 ) C3160_=_C3414( C3160 C3414 ) C3160_=_C3470( C3160 C3470 ) \nC3160_=_C3781( C3160 C3781 ) C3160_=_C3793( C3160 C3793 ) C3160_=_C3794( C3160 C3794 ) C3160_=_C3795( C3160 C3795 ) C3160_=_C3796( C3160 C3796 ) C3160_=_C3797( C3160 C3797 ) \nC3160_=_C3798( C3160 C3798 ) C3160_=_C3799( C3160 C3799 ) C3160_=_C3802( C3160 C3802 ) C3170_=_C3248( C3170 C3248 ) C3170_=_C3302( C3170 C3302 ) C3170_=_C3727( C3170 C3727 ) \nC3170_=_C3746( C3170 C3746 ) C3170_=_C3811( C3170 C3811 ) C3170_=_C3813( C3170 C3813 ) C3208_=_C3209( C3208 C3209 ) C3208_=_C3210( C3208 C3210 ) C3208_=_C3211( C3208 C3211 ) \nC3208_=_C3212( C3208 C3212 ) C3208_=_C3213( C3208 C3213 ) C3208_=_C3214( C3208 C3214 ) C3208_=_C3216( C3208 C3216 ) C3208_=_C3217( C3208 C3217 ) C3208_=_C3696( C3208 C3696 ) \nC3208_=_C3700( C3208 C3700 ) C3208_=_C3701( C3208 C3701 ) C3209_=_C3210( C3209 C3210 ) C3209_=_C3211( C3209 C3211 ) C3209_=_C3212( C3209 C3212 ) C3209_=_C3213( C3209 C3213 ) \nC3209_=_C3214( C3209 C3214 ) C3209_=_C3216( C3209 C3216 ) C3209_=_C3217( C3209 C3217 ) C3210_=_C3211( C3210 C3211 ) C3210_=_C3212( C3210 C3212 ) C3210_=_C3213( C3210 C3213 ) \nC3210_=_C3214( C3210 C3214 ) C3210_=_C3216( C3210 C3216 ) C3210_=_C3217( C3210 C3217 ) C3210_=_C3725( C3210 C3725 ) C3210_=_C3781( C3210 C3781 ) C3210_=_C3788( C3210 C3788 ) \nC3211_=_C3212( C3211 C3212 ) C3211_=_C3213( C3211 C3213 ) C3211_=_C3214( C3211 C3214 ) C3211_=_C3216( C3211 C3216 ) C3211_=_C3217( C3211 C3217 ) C3211_=_C3794( C3211 C3794 ) \nC3212_=_C3213( C3212 C3213 ) C3212_=_C3214( C3212 C3214 ) C3212_=_C3216( C3212 C3216 ) C3212_=_C3217( C3212 C3217 ) C3212_=_C3960( C3212 C3960 ) C3213_=_C3214( C3213 C3214 ) \nC3213_=_C3216( C3213 C3216 ) C3213_=_C3217( C3213 C3217 ) C3213_=_C3325( C3213 C3325 ) C3214_=_C3216( C3214 C3216 ) C3214_=_C3217( C3214 C3217 ) C3214_=_C4045( C3214 C4045 ) \nC3214_=_C4046( C3214 C4046 ) C3216_=_C3217( C3216 C3217 ) C3216_=_C3329( C3216 C3329 ) C3217_=_C3332( C3217 C3332 ) C3217_=_C3969( C3217 C3969 ) C3217_=_C4102( C3217 C4102 ) \nC3220_=_C3227( C3220 C3227 ) C3220_=_C3229( C3220 C3229 ) C3220_=_C3230( C3220 C3230 ) C3220_=_C3337( C3220 C3337 ) C3220_=_C3650( C3220 C3650 ) C3220_=_C3651( C3220 C3651 ) \nC3220_=_C3652( C3220 C3652 ) C3220_=_C3653( C3220 C3653 ) C3220_=_C3654( C3220 C3654 ) C3220_=_C3658( C3220 C3658 ) C3227_=_C3229( C3227 C3229 ) C3227_=_C3230( C3227 C3230 ) \nC3227_=_C3326( C3227 C3326 ) C3227_=_C3387( C3227 C3387 ) C3227_=_C3540( C3227 C3540 ) C3227_=_C3696( C3227 C3696 ) C3227_=_C3755( C3227 C3755 ) C3227_=_C3763( C3227 C3763 ) \nC3227_=_C3789( C3227 C3789 ) C3227_=_C3831( C3227 C3831 ) C3227_=_C3934( C3227 C3934 ) C3227_=_C4010( C3227 C4010 ) C3227_=_C4011( C3227 C4011 ) C3229_=_C3230( C3229 C3230 ) \nC3229_=_C3343( C3229 C3343 ) C3229_=_C3834( C3229 C3834 ) C3229_=_C3867( C3229 C3867 ) C3229_=_C3949( C3229 C3949 ) C3229_=_C3954( C3229 C3954 ) C3229_=_C4091( C3229 C4091 ) \nC3229_=_C4093( C3229 C4093 ) C3230_=_C3293( C3230 C3293 ) C3230_=_C3389( C3230 C3389 ) C3230_=_C3562( C3230 C3562 ) C3230_=_C3701( C3230 C3701 ) C3230_=_C3757( C3230 C3757 ) \nC3230_=_C3791( C3230 C3791 ) C3230_=_C4011( C3230 C4011 ) C3230_=_C4039( C3230 C4039 ) C3230_=_C4109( C3230 C4109 ) C3244_=_C3246( C3244 C3246 ) C3244_=_C3248( C3244 C3248 ) \nC3244_=_C3249( C3244 C3249 ) C3244_=_C3250( C3244 C3250 ) C3244_=_C3251( C3244 C3251 ) C3244_=_C3252( C3244 C3252 ) C3244_=_C3254( C3244 C3254 ) C3244_=_C3255( C3244 C3255 ) \nC3244_=_C3257( C3244 C3257 ) C3244_=_C3299( C3244 C3299 ) C3244_=_C3302( C3244 C3302 ) C3244_=_C3304( C3244 C3304 ) C3246_=_C3248( C3246 C3248 ) C3246_=_C3249( C3246 C3249 ) \nC3246_=_C3250( C3246 C3250 ) C3246_=_C3251( C3246 C3251 ) C3246_=_C3252( C3246 C3252 ) C3246_=_C3254( C3246 C3254 ) C3246_=_C3255( C3246 C3255 ) C3246_=_C3257( C3246 C3257 ) \nC3246_=_C3646( C3246 C3646 ) C3248_=_C3249( C3248 C3249 ) C3248_=_C3250( C3248 C3250 ) C3248_=_C3251( C3248 C3251 ) C3248_=_C3252( C3248 C3252 ) C3248_=_C3254( C3248 C3254 ) \nC3248_=_C3255( C3248 C3255 ) C3248_=_C3257( C3248 C3257 ) C3248_=_C3302( C3248 C3302 ) C3248_=_C3727( C3248 C3727 ) C3248_=_C3746( C3248 C3746 ) C3248_=_C3811( C3248 C3811 ) \nC3248_=_C3813( C3248 C3813 ) C3249_=_C3250( C3249 C3250 ) C3249_=_C3251( C3249 C3251 ) C3249_=_C3252( C3249 C3252 ) C3249_=_C3254( C3249 C3254 ) C3249_=_C3255( C3249 C3255 ) \nC3249_=_C3257( C3249 C3257 ) C3249_=_C3879( C3249 C3879 ) C3250_=_C3251( C3250 C3251 ) C3250_=_C3252( C3250 C3252 ) C3250_=_C3254( C3250 C3254 ) C3250_=_C3255( C3250 C3255 ) \nC3250_=_C3257( C3250 C3257 ) C3250_=_C3304( C3250 C3304 ) C3250_=_C3365( C3250 C3365 ) C3250_=_C3460( C3250 C3460 ) C3250_=_C3502( C3250 C3502 ) C3250_=_C3730( C3250 C3730 ) \nC3250_=_C3817( C3250 C3817 ) C3250_=_C3933( C3250 C3933 ) C3250_=_C4004( C3250 C4004 ) C3250_=_C4005( C3250 C4005 ) C3251_=_C3252( C3251 C3252 ) C3251_=_C3254( C3251 C3254 ) \nC3251_=_C3255( C3251 C3255 ) C3251_=_C3257( C3251 C3257 ) C3251_=_C3609( C3251 C3609 ) C3251_=_C3646( C3251 C3646 ) C3251_=_C3838( C3251 C3838 ) C3251_=_C3879( C3251 C3879 ) \nC3251_=_C3912( C3251 C3912 ) C3251_=_C4006( C3251 C4006 ) C3251_=_C4028( C3251 C4028 ) C3251_=_C4029( C3251 C4029 ) C3251_=_C4030( C3251 C4030 ) C3251_=_C4031( C3251 C4031 ) \nC3252_=_C3254( C3252 C3254 ) C3252_=_C3255( C3252 C3255 ) C3252_=_C3257( C3252 C3257 ) C3252_=_C3327( C3252 C3327 ) C3252_=_C3732( C3252 C3732 ) C3252_=_C3799( C3252 C3799 ) \nC3252_=_C4037( C3252 C4037 ) C3252_=_C4038( C3252 C4038 ) C3252_=_C4039( C3252 C4039 ) C3252_=_C4042( C3252 C4042 ) C3254_=_C3255( C3254 C3255 ) C3254_=_C3257( C3254 C3257 ) \nC3254_=_C4028( C3254 C4028 ) C3255_=_C3257( C3255 C3257 ) C3255_=_C3965( C3255 C3965 ) C3255_=_C4030( C3255 C4030 ) C3255_=_C4076( C3255 C4076 ) C3255_=_C4089( C3255 C4089 ) \nC3257_=_C3331( C3257 C3331 ) C3257_=_C3658( C3257 C3658 ) C3257_=_C3968( C3257 C3968 ) C3257_=_C4067( C3257 C4067 ) C3257_=_C4109( C3257 C4109 ) C3257_=_C4117( C3257 C4117 ) \nC3264_=_C3268( C3264 C3268 ) C3264_=_C3762( C3264 C3762 ) C3264_=_C3779( C3264 C3779 ) C3264_=_C3965( C3264 C3965 ) C3264_=_C3967( C3264 C3967 ) C3264_=_C3968( C3264 C3968 ) \nC3264_=_C3969( C3264 C3969 ) C3264_=_C3970( C3264 C3970 ) C3268_=_C3437( C3268 C3437 ) C3268_=_C3477( C3268 C3477 ) C3268_=_C3575( C3268 C3575 ) C3268_=_C3666( C3268 C3666 ) \nC3268_=_C3773( C3268 C3773 ) C3268_=_C3788( C3268 C3788 ) C3268_=_C3915( C3268 C3915 ) C3268_=_C3950( C3268 C3950 ) C3268_=_C3955( C3268 C3955 ) C3268_=_C4013( C3268 C4013 ) \nC3268_=_C4038( C3268 C4038 ) C3268_=_C4100( C3268 C4100 ) C3268_=_C4101( C3268 C4101 ) C3268_=_C4102( C3268 C4102 ) C3273_=_C3274( C3273 C3274 ) C3273_=_C3275( C3273 C3275 ) \nC3273_=_C3276( C3273 C3276 ) C3273_=_C3277( C3273 C3277 ) C3273_=_C3278( C3273 C3278 ) C3273_=_C3279( C3273 C3279 ) C3273_=_C3282( C3273 C3282 ) C3273_=_C3283( C3273 C3283 ) \nC3273_=_C3387( C3273 C3387 ) C3273_=_C3389( C3273 C3389 ) C3274_=_C3275( C3274 C3275 ) C3274_=_C3276( C3274 C3276 ) C3274_=_C3277( C3274 C3277 ) C3274_=_C3278( C3274 C3278 ) \nC3274_=_C3279( C3274 C3279 ) C3274_=_C3282( C3274 C3282 ) C3274_=_C3283( C3274 C3283 ) C3275_=_C3276( C3275 C3276 ) C3275_=_C3277( C3275 C3277 ) C3275_=_C3278( C3275 C3278 ) \nC3275_=_C3279( C3275 C3279 ) C3275_=_C3282( C3275 C3282 ) C3275_=_C3283(</w:t>
      </w:r>
    </w:p>
    <w:p>
      <w:pPr>
        <w:pStyle w:val="PreformattedText"/>
        <w:bidi w:val="0"/>
        <w:spacing w:before="0" w:after="0"/>
        <w:jc w:val="left"/>
        <w:rPr/>
      </w:pPr>
      <w:r>
        <w:rPr/>
        <w:t xml:space="preserve"> </w:t>
      </w:r>
      <w:r>
        <w:rPr/>
        <w:t>C3275 C3283 ) C3275_=_C3289( C3275 C3289 ) C3275_=_C3414( C3275 C3414 ) C3275_=_C3470( C3275 C3470 ) \nC3275_=_C3781( C3275 C3781 ) C3275_=_C3793( C3275 C3793 ) C3275_=_C3794( C3275 C3794 ) C3275_=_C3795( C3275 C3795 ) C3275_=_C3796( C3275 C3796 ) C3275_=_C3797( C3275 C3797 ) \nC3275_=_C3798( C3275 C3798 ) C3275_=_C3799( C3275 C3799 ) C3275_=_C3802( C3275 C3802 ) C3276_=_C3277( C3276 C3277 ) C3276_=_C3278( C3276 C3278 ) C3276_=_C3279( C3276 C3279 ) \nC3276_=_C3282( C3276 C3282 ) C3276_=_C3283( C3276 C3283 ) C3276_=_C3793( C3276 C3793 ) C3276_=_C3892( C3276 C3892 ) C3277_=_C3278( C3277 C3278 ) C3277_=_C3279( C3277 C3279 ) \nC3277_=_C3282( C3277 C3282 ) C3277_=_C3283( C3277 C3283 ) C3277_=_C3713( C3277 C3713 ) C3277_=_C3749( C3277 C3749 ) C3277_=_C3778( C3277 C3778 ) C3277_=_C3907( C3277 C3907 ) \nC3277_=_C3933( C3277 C3933 ) C3277_=_C3934( C3277 C3934 ) C3277_=_C3937( C3277 C3937 ) C3277_=_C3938( C3277 C3938 ) C3277_=_C3939( C3277 C3939 ) C3278_=_C3279( C3278 C3279 ) \nC3278_=_C3282( C3278 C3282 ) C3278_=_C3283( C3278 C3283 ) C3278_=_C3796( C3278 C3796 ) C3278_=_C3974( C3278 C3974 ) C3279_=_C3282( C3279 C3282 ) C3279_=_C3283( C3279 C3283 ) \nC3279_=_C3797( C3279 C3797 ) C3279_=_C3999( C3279 C3999 ) C3282_=_C3283( C3282 C3283 ) C3282_=_C3937( C3282 C3937 ) C3282_=_C4005( C3282 C4005 ) C3282_=_C4010( C3282 C4010 ) \nC3283_=_C3345( C3283 C3345 ) C3283_=_C3399( C3283 C3399 ) C3283_=_C3869( C3283 C3869 ) C3283_=_C3892( C3283 C3892 ) C3283_=_C3952( C3283 C3952 ) C3283_=_C3974( C3283 C3974 ) \nC3283_=_C3999( C3283 C3999 ) C3283_=_C4082( C3283 C4082 ) C3283_=_C4113( C3283 C4113 ) C3286_=_C3289( C3286 C3289 ) C3286_=_C3292( C3286 C3292 ) C3286_=_C3293( C3286 C3293 ) \nC3286_=_C3295( C3286 C3295 ) C3286_=_C3296( C3286 C3296 ) C3286_=_C3357( C3286 C3357 ) C3286_=_C3390( C3286 C3390 ) C3286_=_C3456( C3286 C3456 ) C3286_=_C3499( C3286 C3499 ) \nC3286_=_C3500( C3286 C3500 ) C3286_=_C3501( C3286 C3501 ) C3286_=_C3502( C3286 C3502 ) C3286_=_C3503( C3286 C3503 ) C3286_=_C3505( C3286 C3505 ) C3289_=_C3292( C3289 C3292 ) \nC3289_=_C3293( C3289 C3293 ) C3289_=_C3295( C3289 C3295 ) C3289_=_C3296( C3289 C3296 ) C3289_=_C3414( C3289 C3414 ) C3289_=_C3470( C3289 C3470 ) C3289_=_C3781( C3289 C3781 ) \nC3289_=_C3793( C3289 C3793 ) C3289_=_C3794( C3289 C3794 ) C3289_=_C3795( C3289 C3795 ) C3289_=_C3796( C3289 C3796 ) C3289_=_C3797( C3289 C3797 ) C3289_=_C3798( C3289 C3798 ) \nC3289_=_C3799( C3289 C3799 ) C3289_=_C3802( C3289 C3802 ) C3292_=_C3293( C3292 C3293 ) C3292_=_C3295( C3292 C3295 ) C3292_=_C3296( C3292 C3296 ) C3292_=_C3561( C3292 C3561 ) \nC3292_=_C3598( C3292 C3598 ) C3292_=_C3611( C3292 C3611 ) C3292_=_C3620( C3292 C3620 ) C3292_=_C3840( C3292 C3840 ) C3292_=_C3914( C3292 C3914 ) C3292_=_C3993( C3292 C3993 ) \nC3292_=_C4008( C3292 C4008 ) C3292_=_C4029( C3292 C4029 ) C3292_=_C4085( C3292 C4085 ) C3293_=_C3295( C3293 C3295 ) C3293_=_C3296( C3293 C3296 ) C3293_=_C3389( C3293 C3389 ) \nC3293_=_C3562( C3293 C3562 ) C3293_=_C3701( C3293 C3701 ) C3293_=_C3757( C3293 C3757 ) C3293_=_C3791( C3293 C3791 ) C3293_=_C4011( C3293 C4011 ) C3293_=_C4039( C3293 C4039 ) \nC3293_=_C4109( C3293 C4109 ) C3295_=_C3296( C3295 C3296 ) C3295_=_C3464( C3295 C3464 ) C3295_=_C3564( C3295 C3564 ) C3295_=_C3926( C3295 C3926 ) C3295_=_C4065( C3295 C4065 ) \nC3295_=_C4095( C3295 C4095 ) C3295_=_C4106( C3295 C4106 ) C3296_=_C3346( C3296 C3346 ) C3296_=_C3531( C3296 C3531 ) C3296_=_C3565( C3296 C3565 ) C3296_=_C4042( C3296 C4042 ) \nC3296_=_C4112( C3296 C4112 ) C3296_=_C4117( C3296 C4117 ) C3299_=_C3302( C3299 C3302 ) C3299_=_C3304( C3299 C3304 ) C3299_=_C3467( C3299 C3467 ) C3299_=_C3725( C3299 C3725 ) \nC3299_=_C3727( C3299 C3727 ) C3299_=_C3729( C3299 C3729 ) C3299_=_C3730( C3299 C3730 ) C3299_=_C3731( C3299 C3731 ) C3299_=_C3732( C3299 C3732 ) C3299_=_C3736( C3299 C3736 ) \nC3299_=_C3737( C3299 C3737 ) C3302_=_C3304( C3302 C3304 ) C3302_=_C3727( C3302 C3727 ) C3302_=_C3746( C3302 C3746 ) C3302_=_C3811( C3302 C3811 ) C3302_=_C3813( C3302 C3813 ) \nC3304_=_C3365( C3304 C3365 ) C3304_=_C3460( C3304 C3460 ) C3304_=_C3502( C3304 C3502 ) C3304_=_C3730( C3304 C3730 ) C3304_=_C3817( C3304 C3817 ) C3304_=_C3933( C3304 C3933 ) \nC3304_=_C4004( C3304 C4004 ) C3304_=_C4005( C3304 C4005 ) C3322_=_C3323( C3322 C3323 ) C3322_=_C3324( C3322 C3324 ) C3322_=_C3325( C3322 C3325 ) C3322_=_C3326( C3322 C3326 ) \nC3322_=_C3327( C3322 C3327 ) C3322_=_C3329( C3322 C3329 ) C3322_=_C3331( C3322 C3331 ) C3322_=_C3332( C3322 C3332 ) C3322_=_C3532( C3322 C3532 ) C3322_=_C3540( C3322 C3540 ) \nC3323_=_C3324( C3323 C3324 ) C3323_=_C3325( C3323 C3325 ) C3323_=_C3326( C3323 C3326 ) C3323_=_C3327( C3323 C3327 ) C3323_=_C3329( C3323 C3329 ) C3323_=_C3331( C3323 C3331 ) \nC3323_=_C3332( C3323 C3332 ) C3323_=_C3762( C3323 C3762 ) C3323_=_C3763( C3323 C3763 ) C3323_=_C3765( C3323 C3765 ) C3323_=_C3768( C3323 C3768 ) C3324_=_C3325( C3324 C3325 ) \nC3324_=_C3326( C3324 C3326 ) C3324_=_C3327( C3324 C3327 ) C3324_=_C3329( C3324 C3329 ) C3324_=_C3331( C3324 C3331 ) C3324_=_C3332( C3324 C3332 ) C3324_=_C3651( C3324 C3651 ) \nC3324_=_C3831( C3324 C3831 ) C3324_=_C3834( C3324 C3834 ) C3325_=_C3326( C3325 C3326 ) C3325_=_C3327( C3325 C3327 ) C3325_=_C3329( C3325 C3329 ) C3325_=_C3331( C3325 C3331 ) \nC3325_=_C3332( C3325 C3332 ) C3326_=_C3327( C3326 C3327 ) C3326_=_C3329( C3326 C3329 ) C3326_=_C3331( C3326 C3331 ) C3326_=_C3332( C3326 C3332 ) C3326_=_C3387( C3326 C3387 ) \nC3326_=_C3540( C3326 C3540 ) C3326_=_C3696( C3326 C3696 ) C3326_=_C3755( C3326 C3755 ) C3326_=_C3763( C3326 C3763 ) C3326_=_C3789( C3326 C3789 ) C3326_=_C3831( C3326 C3831 ) \nC3326_=_C3934( C3326 C3934 ) C3326_=_C4010( C3326 C4010 ) C3326_=_C4011( C3326 C4011 ) C3327_=_C3329( C3327 C3329 ) C3327_=_C3331( C3327 C3331 ) C3327_=_C3332( C3327 C3332 ) \nC3327_=_C3732( C3327 C3732 ) C3327_=_C3799( C3327 C3799 ) C3327_=_C4037( C3327 C4037 ) C3327_=_C4038( C3327 C4038 ) C3327_=_C4039( C3327 C4039 ) C3327_=_C4042( C3327 C4042 ) \nC3329_=_C3331( C3329 C3331 ) C3329_=_C3332( C3329 C3332 ) C3331_=_C3332( C3331 C3332 ) C3331_=_C3658( C3331 C3658 ) C3331_=_C3968( C3331 C3968 ) C3331_=_C4067( C3331 C4067 ) \nC3331_=_C4109( C3331 C4109 ) C3331_=_C4117( C3331 C4117 ) C3332_=_C3969( C3332 C3969 ) C3332_=_C4102( C3332 C4102 ) C3337_=_C3343( C3337 C3343 ) C3337_=_C3345( C3337 C3345 ) \nC3337_=_C3346( C3337 C3346 ) C3337_=_C3650( C3337 C3650 ) C3337_=_C3651( C3337 C3651 ) C3337_=_C3652( C3337 C3652 ) C3337_=_C3653( C3337 C3653 ) C3337_=_C3654( C3337 C3654 ) \nC3337_=_C3658( C3337 C3658 ) C3343_=_C3345( C3343 C3345 ) C3343_=_C3346( C3343 C3346 ) C3343_=_C3834( C3343 C3834 ) C3343_=_C3867( C3343 C3867 ) C3343_=_C3949( C3343 C3949 ) \nC3343_=_C3954( C3343 C3954 ) C3343_=_C4091( C3343 C4091 ) C3343_=_C4093( C3343 C4093 ) C3345_=_C3346( C3345 C3346 ) C3345_=_C3399( C3345 C3399 ) C3345_=_C3869( C3345 C3869 ) \nC3345_=_C3892( C3345 C3892 ) C3345_=_C3952( C3345 C3952 ) C3345_=_C3974( C3345 C3974 ) C3345_=_C3999( C3345 C3999 ) C3345_=_C4082( C3345 C4082 ) C3345_=_C4113( C3345 C4113 ) \nC3346_=_C3531( C3346 C3531 ) C3346_=_C3565( C3346 C3565 ) C3346_=_C4042( C3346 C4042 ) C3346_=_C4112( C3346 C4112 ) C3346_=_C4117( C3346 C4117 ) C3347_=_C3348( C3347 C3348 ) \nC3347_=_C3349( C3347 C3349 ) C3347_=_C3350( C3347 C3350 ) C3347_=_C3351( C3347 C3351 ) C3347_=_C3353( C3347 C3353 ) C3347_=_C3354( C3347 C3354 ) C3347_=_C3456( C3347 C3456 ) \nC3347_=_C3460( C3347 C3460 ) C3347_=_C3464( C3347 C3464 ) C3348_=_C3349( C3348 C3349 ) C3348_=_C3350( C3348 C3350 ) C3348_=_C3351( C3348 C3351 ) C3348_=_C3353( C3348 C3353 ) \nC3348_=_C3354( C3348 C3354 ) C3348_=_C3598( C3348 C3598 ) C3349_=_C3350( C3349 C3350 ) C3349_=_C3351( C3349 C3351 ) C3349_=_C3353( C3349 C3353 ) C3349_=_C3354( C3349 C3354 ) \nC3349_=_C3619( C3349 C3619 ) C3349_=_C3620( C3349 C3620 ) C3350_=_C3351( C3350 C3351 ) C3350_=_C3353( C3350 C3353 ) C3350_=_C3354( C3350 C3354 ) C3350_=_C3992( C3350 C3992 ) \nC3350_=_C3993( C3350 C3993 ) C3351_=_C3353( C3351 C3353 ) C3351_=_C3354( C3351 C3354 ) C3351_=_C4065( C3351 C4065 ) C3353_=_C3354( C3353 C3354 ) C3353_=_C4106( C3353 C4106 ) \nC3354_=_C4085( C3354 C4085 ) C3354_=_C4097( C3354 C4097 ) C3357_=_C3365( C3357 C3365 ) C3357_=_C3390( C3357 C3390 ) C3357_=_C3456( C3357 C3456 ) C3357_=_C3499( C3357 C3499 ) \nC3357_=_C3500( C3357 C3500 ) C3357_=_C3501( C3357 C3501 ) C3357_=_C3502( C3357 C3502 ) C3357_=_C3503( C3357 C3503 ) C3357_=_C3505( C3357 C3505 ) C3365_=_C3460( C3365 C3460 ) \nC3365_=_C3502( C3365 C3502 ) C3365_=_C3730( C3365 C3730 ) C3365_=_C3817( C3365 C3817 ) C3365_=_C3933( C3365 C3933 ) C3365_=_C4004( C3365 C4004 ) C3365_=_C4005( C3365 C4005 ) \nC3387_=_C3389( C3387 C3389 ) C3387_=_C3540( C3387 C3540 ) C3387_=_C3696( C3387 C3696 ) C3387_=_C3755( C3387 C3755 ) C3387_=_C3763( C3387 C3763 ) C3387_=_C3789( C3387 C3789 ) \nC3387_=_C3831( C3387 C3831 ) C3387_=_C3934( C3387 C3934 ) C3387_=_C4010( C3387 C4010 ) C3387_=_C4011( C3387 C4011 ) C3389_=_C3562( C3389 C3562 ) C3389_=_C3701( C3389 C3701 ) \nC3389_=_C3757( C3389 C3757 ) C3389_=_C3791( C3389 C3791 ) C3389_=_C4011( C3389 C4011 ) C3389_=_C4039( C3389 C4039 ) C3389_=_C4109( C3389 C4109 ) C3390_=_C3399( C3390 C3399 ) \nC3390_=_C3456( C3390 C3456 ) C3390_=_C3499( C3390 C3499 ) C3390_=_C3500( C3390 C3500 ) C3390_=_C3501( C3390 C3501 ) C3390_=_C3502( C3390 C3502 ) C3390_=_C3503( C3390 C3503 ) \nC3390_=_C3505( C3390 C3505 ) C3399_=_C3869( C3399 C3869 ) C3399_=_C3892( C3399 C3892 ) C3399_=_C3952( C3399 C3952 ) C3399_=_C3974( C3399 C3974 ) C3399_=_C3999( C3399 C3999 ) \nC3399_=_C4082( C3399 C4082 ) C3399_=_C4113( C3399 C4113 ) C3414_=_C3419( C3414 C3419 ) C3414_=_C3470( C3414 C3470 ) C3414_=_C3781( C3414 C3781 ) C3414_=_C3793( C3414 C3793 ) \nC3414_=_C3794( C3414 C3794 ) C3414_=_C3795( C3414 C3795 ) C3414_=_C3796( C3414 C3796 ) C3414_=_C3797( C3414 C3797 ) C3414_=_C3798( C3414 C3798 ) C3414_=_C3799( C3414 C3799 ) \nC3414_=_C3802( C3414 C3802 ) C3419_=_C3498( C3419 C3498 ) C3419_=_C3619( C3419 C3619 ) C3419_=_C3665( C3419 C3665 ) C3419_=_C3943(</w:t>
      </w:r>
    </w:p>
    <w:p>
      <w:pPr>
        <w:pStyle w:val="PreformattedText"/>
        <w:bidi w:val="0"/>
        <w:spacing w:before="0" w:after="0"/>
        <w:jc w:val="left"/>
        <w:rPr/>
      </w:pPr>
      <w:r>
        <w:rPr/>
        <w:t xml:space="preserve"> </w:t>
      </w:r>
      <w:r>
        <w:rPr/>
        <w:t>C3419 C3943 ) C3419_=_C3992( C3419 C3992 ) \nC3419_=_C4001( C3419 C4001 ) C3419_=_C4037( C3419 C4037 ) C3419_=_C4067( C3419 C4067 ) C3427_=_C3716( C3427 C3716 ) C3427_=_C3960( C3427 C3960 ) C3427_=_C4046( C3427 C4046 ) \nC3427_=_C4054( C3427 C4054 ) C3427_=_C4059( C3427 C4059 ) C3427_=_C4070( C3427 C4070 ) C3427_=_C4097( C3427 C4097 ) C3427_=_C4098( C3427 C4098 ) C3437_=_C3477( C3437 C3477 ) \nC3437_=_C3575( C3437 C3575 ) C3437_=_C3666( C3437 C3666 ) C3437_=_C3773( C3437 C3773 ) C3437_=_C3788( C3437 C3788 ) C3437_=_C3915( C3437 C3915 ) C3437_=_C3950( C3437 C3950 ) \nC3437_=_C3955( C3437 C3955 ) C3437_=_C4013( C3437 C4013 ) C3437_=_C4038( C3437 C4038 ) C3437_=_C4100( C3437 C4100 ) C3437_=_C4101( C3437 C4101 ) C3437_=_C4102( C3437 C4102 ) \nC3456_=_C3460( C3456 C3460 ) C3456_=_C3464( C3456 C3464 ) C3456_=_C3499( C3456 C3499 ) C3456_=_C3500( C3456 C3500 ) C3456_=_C3501( C3456 C3501 ) C3456_=_C3502( C3456 C3502 ) \nC3456_=_C3503( C3456 C3503 ) C3456_=_C3505( C3456 C3505 ) C3460_=_C3464( C3460 C3464 ) C3460_=_C3502( C3460 C3502 ) C3460_=_C3730( C3460 C3730 ) C3460_=_C3817( C3460 C3817 ) \nC3460_=_C3933( C3460 C3933 ) C3460_=_C4004( C3460 C4004 ) C3460_=_C4005( C3460 C4005 ) C3464_=_C3564( C3464 C3564 ) C3464_=_C3926( C3464 C3926 ) C3464_=_C4065( C3464 C4065 ) \nC3464_=_C4095( C3464 C4095 ) C3464_=_C4106( C3464 C4106 ) C3467_=_C3470( C3467 C3470 ) C3467_=_C3477( C3467 C3477 ) C3467_=_C3725( C3467 C3725 ) C3467_=_C3727( C3467 C3727 ) \nC3467_=_C3729( C3467 C3729 ) C3467_=_C3730( C3467 C3730 ) C3467_=_C3731( C3467 C3731 ) C3467_=_C3732( C3467 C3732 ) C3467_=_C3736( C3467 C3736 ) C3467_=_C3737( C3467 C3737 ) \nC3470_=_C3477( C3470 C3477 ) C3470_=_C3781( C3470 C3781 ) C3470_=_C3793( C3470 C3793 ) C3470_=_C3794( C3470 C3794 ) C3470_=_C3795( C3470 C3795 ) C3470_=_C3796( C3470 C3796 ) \nC3470_=_C3797( C3470 C3797 ) C3470_=_C3798( C3470 C3798 ) C3470_=_C3799( C3470 C3799 ) C3470_=_C3802( C3470 C3802 ) C3477_=_C3575( C3477 C3575 ) C3477_=_C3666( C3477 C3666 ) \nC3477_=_C3773( C3477 C3773 ) C3477_=_C3788( C3477 C3788 ) C3477_=_C3915( C3477 C3915 ) C3477_=_C3950( C3477 C3950 ) C3477_=_C3955( C3477 C3955 ) C3477_=_C4013( C3477 C4013 ) \nC3477_=_C4038( C3477 C4038 ) C3477_=_C4100( C3477 C4100 ) C3477_=_C4101( C3477 C4101 ) C3477_=_C4102( C3477 C4102 ) C3498_=_C3619( C3498 C3619 ) C3498_=_C3665( C3498 C3665 ) \nC3498_=_C3943( C3498 C3943 ) C3498_=_C3992( C3498 C3992 ) C3498_=_C4001( C3498 C4001 ) C3498_=_C4037( C3498 C4037 ) C3498_=_C4067( C3498 C4067 ) C3499_=_C3500( C3499 C3500 ) \nC3499_=_C3501( C3499 C3501 ) C3499_=_C3502( C3499 C3502 ) C3499_=_C3503( C3499 C3503 ) C3499_=_C3505( C3499 C3505 ) C3499_=_C3561( C3499 C3561 ) C3499_=_C3562( C3499 C3562 ) \nC3499_=_C3564( C3499 C3564 ) C3499_=_C3565( C3499 C3565 ) C3500_=_C3501( C3500 C3501 ) C3500_=_C3502( C3500 C3502 ) C3500_=_C3503( C3500 C3503 ) C3500_=_C3505( C3500 C3505 ) \nC3501_=_C3502( C3501 C3502 ) C3501_=_C3503( C3501 C3503 ) C3501_=_C3505( C3501 C3505 ) C3501_=_C3817( C3501 C3817 ) C3502_=_C3503( C3502 C3503 ) C3502_=_C3505( C3502 C3505 ) \nC3502_=_C3730( C3502 C3730 ) C3502_=_C3817( C3502 C3817 ) C3502_=_C3933( C3502 C3933 ) C3502_=_C4004( C3502 C4004 ) C3502_=_C4005( C3502 C4005 ) C3503_=_C3505( C3503 C3505 ) \nC3505_=_C3553( C3505 C3553 ) C3505_=_C4004( C3505 C4004 ) C3531_=_C3565( C3531 C3565 ) C3531_=_C4042( C3531 C4042 ) C3531_=_C4112( C3531 C4112 ) C3531_=_C4117( C3531 C4117 ) \nC3532_=_C3540( C3532 C3540 ) C3532_=_C3543( C3532 C3543 ) C3532_=_C3544( C3532 C3544 ) C3532_=_C3545( C3532 C3545 ) C3532_=_C3546( C3532 C3546 ) C3532_=_C3547( C3532 C3547 ) \nC3532_=_C3548( C3532 C3548 ) C3532_=_C3549( C3532 C3549 ) C3532_=_C3550( C3532 C3550 ) C3532_=_C3551( C3532 C3551 ) C3532_=_C3552( C3532 C3552 ) C3532_=_C3553( C3532 C3553 ) \nC3532_=_C3554( C3532 C3554 ) C3540_=_C3696( C3540 C3696 ) C3540_=_C3755( C3540 C3755 ) C3540_=_C3763( C3540 C3763 ) C3540_=_C3789( C3540 C3789 ) C3540_=_C3831( C3540 C3831 ) \nC3540_=_C3934( C3540 C3934 ) C3540_=_C4010( C3540 C4010 ) C3540_=_C4011( C3540 C4011 ) C3543_=_C3544( C3543 C3544 ) C3543_=_C3545( C3543 C3545 ) C3543_=_C3546( C3543 C3546 ) \nC3543_=_C3547( C3543 C3547 ) C3543_=_C3548( C3543 C3548 ) C3543_=_C3549( C3543 C3549 ) C3543_=_C3550( C3543 C3550 ) C3543_=_C3551( C3543 C3551 ) C3543_=_C3552( C3543 C3552 ) \nC3543_=_C3553( C3543 C3553 ) C3543_=_C3554( C3543 C3554 ) C3543_=_C3609( C3543 C3609 ) C3543_=_C3611( C3543 C3611 ) C3544_=_C3545( C3544 C3545 ) C3544_=_C3546( C3544 C3546 ) \nC3544_=_C3547( C3544 C3547 ) C3544_=_C3548( C3544 C3548 ) C3544_=_C3549( C3544 C3549 ) C3544_=_C3550( C3544 C3550 ) C3544_=_C3551( C3544 C3551 ) C3544_=_C3552( C3544 C3552 ) \nC3544_=_C3553( C3544 C3553 ) C3544_=_C3554( C3544 C3554 ) C3545_=_C3546( C3545 C3546 ) C3545_=_C3547( C3545 C3547 ) C3545_=_C3548( C3545 C3548 ) C3545_=_C3549( C3545 C3549 ) \nC3545_=_C3550( C3545 C3550 ) C3545_=_C3551( C3545 C3551 ) C3545_=_C3552( C3545 C3552 ) C3545_=_C3553( C3545 C3553 ) C3545_=_C3554( C3545 C3554 ) C3545_=_C3650( C3545 C3650 ) \nC3545_=_C3778( C3545 C3778 ) C3545_=_C3779( C3545 C3779 ) C3546_=_C3547( C3546 C3547 ) C3546_=_C3548( C3546 C3548 ) C3546_=_C3549( C3546 C3549 ) C3546_=_C3550( C3546 C3550 ) \nC3546_=_C3551( C3546 C3551 ) C3546_=_C3552( C3546 C3552 ) C3546_=_C3553( C3546 C3553 ) C3546_=_C3554( C3546 C3554 ) C3547_=_C3548( C3547 C3548 ) C3547_=_C3549( C3547 C3549 ) \nC3547_=_C3550( C3547 C3550 ) C3547_=_C3551( C3547 C3551 ) C3547_=_C3552( C3547 C3552 ) C3547_=_C3553( C3547 C3553 ) C3547_=_C3554( C3547 C3554 ) C3548_=_C3549( C3548 C3549 ) \nC3548_=_C3550( C3548 C3550 ) C3548_=_C3551( C3548 C3551 ) C3548_=_C3552( C3548 C3552 ) C3548_=_C3553( C3548 C3553 ) C3548_=_C3554( C3548 C3554 ) C3549_=_C3550( C3549 C3550 ) \nC3549_=_C3551( C3549 C3551 ) C3549_=_C3552( C3549 C3552 ) C3549_=_C3553( C3549 C3553 ) C3549_=_C3554( C3549 C3554 ) C3550_=_C3551( C3550 C3551 ) C3550_=_C3552( C3550 C3552 ) \nC3550_=_C3553( C3550 C3553 ) C3550_=_C3554( C3550 C3554 ) C3551_=_C3552( C3551 C3552 ) C3551_=_C3553( C3551 C3553 ) C3551_=_C3554( C3551 C3554 ) C3551_=_C4070( C3551 C4070 ) \nC3552_=_C3553( C3552 C3553 ) C3552_=_C3554( C3552 C3554 ) C3552_=_C4082( C3552 C4082 ) C3553_=_C3554( C3553 C3554 ) C3553_=_C4004( C3553 C4004 ) C3554_=_C4112( C3554 C4112 ) \nC3561_=_C3562( C3561 C3562 ) C3561_=_C3564( C3561 C3564 ) C3561_=_C3565( C3561 C3565 ) C3561_=_C3598( C3561 C3598 ) C3561_=_C3611( C3561 C3611 ) C3561_=_C3620( C3561 C3620 ) \nC3561_=_C3840( C3561 C3840 ) C3561_=_C3914( C3561 C3914 ) C3561_=_C3993( C3561 C3993 ) C3561_=_C4008( C3561 C4008 ) C3561_=_C4029( C3561 C4029 ) C3561_=_C4085( C3561 C4085 ) \nC3562_=_C3564( C3562 C3564 ) C3562_=_C3565( C3562 C3565 ) C3562_=_C3701( C3562 C3701 ) C3562_=_C3757( C3562 C3757 ) C3562_=_C3791( C3562 C3791 ) C3562_=_C4011( C3562 C4011 ) \nC3562_=_C4039( C3562 C4039 ) C3562_=_C4109( C3562 C4109 ) C3564_=_C3565( C3564 C3565 ) C3564_=_C3926( C3564 C3926 ) C3564_=_C4065( C3564 C4065 ) C3564_=_C4095( C3564 C4095 ) \nC3564_=_C4106( C3564 C4106 ) C3565_=_C4042( C3565 C4042 ) C3565_=_C4112( C3565 C4112 ) C3565_=_C4117( C3565 C4117 ) C3575_=_C3666( C3575 C3666 ) C3575_=_C3773( C3575 C3773 ) \nC3575_=_C3788( C3575 C3788 ) C3575_=_C3915( C3575 C3915 ) C3575_=_C3950( C3575 C3950 ) C3575_=_C3955( C3575 C3955 ) C3575_=_C4013( C3575 C4013 ) C3575_=_C4038( C3575 C4038 ) \nC3575_=_C4100( C3575 C4100 ) C3575_=_C4101( C3575 C4101 ) C3575_=_C4102( C3575 C4102 ) C3598_=_C3611( C3598 C3611 ) C3598_=_C3620( C3598 C3620 ) C3598_=_C3840( C3598 C3840 ) \nC3598_=_C3914( C3598 C3914 ) C3598_=_C3993( C3598 C3993 ) C3598_=_C4008( C3598 C4008 ) C3598_=_C4029( C3598 C4029 ) C3598_=_C4085( C3598 C4085 ) C3609_=_C3611( C3609 C3611 ) \nC3609_=_C3646( C3609 C3646 ) C3609_=_C3838( C3609 C3838 ) C3609_=_C3879( C3609 C3879 ) C3609_=_C3912( C3609 C3912 ) C3609_=_C4006( C3609 C4006 ) C3609_=_C4028( C3609 C4028 ) \nC3609_=_C4029( C3609 C4029 ) C3609_=_C4030( C3609 C4030 ) C3609_=_C4031( C3609 C4031 ) C3611_=_C3620( C3611 C3620 ) C3611_=_C3840( C3611 C3840 ) C3611_=_C3914( C3611 C3914 ) \nC3611_=_C3993( C3611 C3993 ) C3611_=_C4008( C3611 C4008 ) C3611_=_C4029( C3611 C4029 ) C3611_=_C4085( C3611 C4085 ) C3619_=_C3620( C3619 C3620 ) C3619_=_C3665( C3619 C3665 ) \nC3619_=_C3943( C3619 C3943 ) C3619_=_C3992( C3619 C3992 ) C3619_=_C4001( C3619 C4001 ) C3619_=_C4037( C3619 C4037 ) C3619_=_C4067( C3619 C4067 ) C3620_=_C3840( C3620 C3840 ) \nC3620_=_C3914( C3620 C3914 ) C3620_=_C3993( C3620 C3993 ) C3620_=_C4008( C3620 C4008 ) C3620_=_C4029( C3620 C4029 ) C3620_=_C4085( C3620 C4085 ) C3646_=_C3838( C3646 C3838 ) \nC3646_=_C3879( C3646 C3879 ) C3646_=_C3912( C3646 C3912 ) C3646_=_C4006( C3646 C4006 ) C3646_=_C4028( C3646 C4028 ) C3646_=_C4029( C3646 C4029 ) C3646_=_C4030( C3646 C4030 ) \nC3646_=_C4031( C3646 C4031 ) C3650_=_C3651( C3650 C3651 ) C3650_=_C3652( C3650 C3652 ) C3650_=_C3653( C3650 C3653 ) C3650_=_C3654( C3650 C3654 ) C3650_=_C3658( C3650 C3658 ) \nC3650_=_C3778( C3650 C3778 ) C3650_=_C3779( C3650 C3779 ) C3651_=_C3652( C3651 C3652 ) C3651_=_C3653( C3651 C3653 ) C3651_=_C3654( C3651 C3654 ) C3651_=_C3658( C3651 C3658 ) \nC3651_=_C3831( C3651 C3831 ) C3651_=_C3834( C3651 C3834 ) C3652_=_C3653( C3652 C3653 ) C3652_=_C3654( C3652 C3654 ) C3652_=_C3658( C3652 C3658 ) C3652_=_C3867( C3652 C3867 ) \nC3652_=_C3869( C3652 C3869 ) C3653_=_C3654( C3653 C3654 ) C3653_=_C3658( C3653 C3658 ) C3653_=_C3729( C3653 C3729 ) C3653_=_C3795( C3653 C3795 ) C3653_=_C3949( C3653 C3949 ) \nC3653_=_C3950( C3653 C3950 ) C3653_=_C3952( C3653 C3952 ) C3654_=_C3658( C3654 C3658 ) C3654_=_C3954( C3654 C3954 ) C3654_=_C3955( C3654 C3955 ) C3658_=_C3968( C3658 C3968 ) \nC3658_=_C4067( C3658 C4067 ) C3658_=_C4109( C3658 C4109 ) C3658_=_C4117( C3658 C4117 ) C3665_=_C3666( C3665 C3666 ) C3665_=_C3943( C3665 C3943 ) C3665_=_C3992( C3665 C3992 ) \nC3665_=_C4001( C3665 C4001 ) C3665_=_C4037( C3665 C4037 ) C3665_=_C4067( C3665 C4067 ) C3666_=_C3773( C3666 C3773 ) C3666_=_C3788( C3666 C3788 ) C3666_=_C3915( C3666 C3915 ) \nC3666_=_C3950(</w:t>
      </w:r>
    </w:p>
    <w:p>
      <w:pPr>
        <w:pStyle w:val="PreformattedText"/>
        <w:bidi w:val="0"/>
        <w:spacing w:before="0" w:after="0"/>
        <w:jc w:val="left"/>
        <w:rPr/>
      </w:pPr>
      <w:r>
        <w:rPr/>
        <w:t xml:space="preserve"> </w:t>
      </w:r>
      <w:r>
        <w:rPr/>
        <w:t>C3666 C3950 ) C3666_=_C3955( C3666 C3955 ) C3666_=_C4013( C3666 C4013 ) C3666_=_C4038( C3666 C4038 ) C3666_=_C4100( C3666 C4100 ) C3666_=_C4101( C3666 C4101 ) \nC3666_=_C4102( C3666 C4102 ) C3696_=_C3700( C3696 C3700 ) C3696_=_C3701( C3696 C3701 ) C3696_=_C3755( C3696 C3755 ) C3696_=_C3763( C3696 C3763 ) C3696_=_C3789( C3696 C3789 ) \nC3696_=_C3831( C3696 C3831 ) C3696_=_C3934( C3696 C3934 ) C3696_=_C4010( C3696 C4010 ) C3696_=_C4011( C3696 C4011 ) C3700_=_C3701( C3700 C3701 ) C3700_=_C3765( C3700 C3765 ) \nC3700_=_C4045( C3700 C4045 ) C3700_=_C4076( C3700 C4076 ) C3700_=_C4078( C3700 C4078 ) C3700_=_C4079( C3700 C4079 ) C3701_=_C3757( C3701 C3757 ) C3701_=_C3791( C3701 C3791 ) \nC3701_=_C4011( C3701 C4011 ) C3701_=_C4039( C3701 C4039 ) C3701_=_C4109( C3701 C4109 ) C3713_=_C3716( C3713 C3716 ) C3713_=_C3749( C3713 C3749 ) C3713_=_C3778( C3713 C3778 ) \nC3713_=_C3907( C3713 C3907 ) C3713_=_C3933( C3713 C3933 ) C3713_=_C3934( C3713 C3934 ) C3713_=_C3937( C3713 C3937 ) C3713_=_C3938( C3713 C3938 ) C3713_=_C3939( C3713 C3939 ) \nC3716_=_C3960( C3716 C3960 ) C3716_=_C4046( C3716 C4046 ) C3716_=_C4054( C3716 C4054 ) C3716_=_C4059( C3716 C4059 ) C3716_=_C4070( C3716 C4070 ) C3716_=_C4097( C3716 C4097 ) \nC3716_=_C4098( C3716 C4098 ) C3725_=_C3727( C3725 C3727 ) C3725_=_C3729( C3725 C3729 ) C3725_=_C3730( C3725 C3730 ) C3725_=_C3731( C3725 C3731 ) C3725_=_C3732( C3725 C3732 ) \nC3725_=_C3736( C3725 C3736 ) C3725_=_C3737( C3725 C3737 ) C3725_=_C3781( C3725 C3781 ) C3725_=_C3788( C3725 C3788 ) C3727_=_C3729( C3727 C3729 ) C3727_=_C3730( C3727 C3730 ) \nC3727_=_C3731( C3727 C3731 ) C3727_=_C3732( C3727 C3732 ) C3727_=_C3736( C3727 C3736 ) C3727_=_C3737( C3727 C3737 ) C3727_=_C3746( C3727 C3746 ) C3727_=_C3811( C3727 C3811 ) \nC3727_=_C3813( C3727 C3813 ) C3729_=_C3730( C3729 C3730 ) C3729_=_C3731( C3729 C3731 ) C3729_=_C3732( C3729 C3732 ) C3729_=_C3736( C3729 C3736 ) C3729_=_C3737( C3729 C3737 ) \nC3729_=_C3795( C3729 C3795 ) C3729_=_C3949( C3729 C3949 ) C3729_=_C3950( C3729 C3950 ) C3729_=_C3952( C3729 C3952 ) C3730_=_C3731( C3730 C3731 ) C3730_=_C3732( C3730 C3732 ) \nC3730_=_C3736( C3730 C3736 ) C3730_=_C3737( C3730 C3737 ) C3730_=_C3817( C3730 C3817 ) C3730_=_C3933( C3730 C3933 ) C3730_=_C4004( C3730 C4004 ) C3730_=_C4005( C3730 C4005 ) \nC3731_=_C3732( C3731 C3732 ) C3731_=_C3736( C3731 C3736 ) C3731_=_C3737( C3731 C3737 ) C3731_=_C3798( C3731 C3798 ) C3731_=_C4013( C3731 C4013 ) C3732_=_C3736( C3732 C3736 ) \nC3732_=_C3737( C3732 C3737 ) C3732_=_C3799( C3732 C3799 ) C3732_=_C4037( C3732 C4037 ) C3732_=_C4038( C3732 C4038 ) C3732_=_C4039( C3732 C4039 ) C3732_=_C4042( C3732 C4042 ) \nC3736_=_C3737( C3736 C3737 ) C3736_=_C3938( C3736 C3938 ) C3736_=_C4078( C3736 C4078 ) C3736_=_C4091( C3736 C4091 ) C3736_=_C4105( C3736 C4105 ) C3737_=_C3768( C3737 C3768 ) \nC3737_=_C3939( C3737 C3939 ) C3737_=_C3970( C3737 C3970 ) C3737_=_C4079( C3737 C4079 ) C3737_=_C4089( C3737 C4089 ) C3737_=_C4093( C3737 C4093 ) C3737_=_C4105( C3737 C4105 ) \nC3737_=_C4115( C3737 C4115 ) C3746_=_C3749( C3746 C3749 ) C3746_=_C3811( C3746 C3811 ) C3746_=_C3813( C3746 C3813 ) C3749_=_C3778( C3749 C3778 ) C3749_=_C3907( C3749 C3907 ) \nC3749_=_C3933( C3749 C3933 ) C3749_=_C3934( C3749 C3934 ) C3749_=_C3937( C3749 C3937 ) C3749_=_C3938( C3749 C3938 ) C3749_=_C3939( C3749 C3939 ) C3755_=_C3757( C3755 C3757 ) \nC3755_=_C3763( C3755 C3763 ) C3755_=_C3789( C3755 C3789 ) C3755_=_C3831( C3755 C3831 ) C3755_=_C3934( C3755 C3934 ) C3755_=_C4010( C3755 C4010 ) C3755_=_C4011( C3755 C4011 ) \nC3757_=_C3791( C3757 C3791 ) C3757_=_C4011( C3757 C4011 ) C3757_=_C4039( C3757 C4039 ) C3757_=_C4109( C3757 C4109 ) C3762_=_C3763( C3762 C3763 ) C3762_=_C3765( C3762 C3765 ) \nC3762_=_C3768( C3762 C3768 ) C3762_=_C3779( C3762 C3779 ) C3762_=_C3965( C3762 C3965 ) C3762_=_C3967( C3762 C3967 ) C3762_=_C3968( C3762 C3968 ) C3762_=_C3969( C3762 C3969 ) \nC3762_=_C3970( C3762 C3970 ) C3763_=_C3765( C3763 C3765 ) C3763_=_C3768( C3763 C3768 ) C3763_=_C3789( C3763 C3789 ) C3763_=_C3831( C3763 C3831 ) C3763_=_C3934( C3763 C3934 ) \nC3763_=_C4010( C3763 C4010 ) C3763_=_C4011( C3763 C4011 ) C3765_=_C3768( C3765 C3768 ) C3765_=_C4045( C3765 C4045 ) C3765_=_C4076( C3765 C4076 ) C3765_=_C4078( C3765 C4078 ) \nC3765_=_C4079( C3765 C4079 ) C3768_=_C3939( C3768 C3939 ) C3768_=_C3970( C3768 C3970 ) C3768_=_C4079( C3768 C4079 ) C3768_=_C4089( C3768 C4089 ) C3768_=_C4093( C3768 C4093 ) \nC3768_=_C4105( C3768 C4105 ) C3768_=_C4115( C3768 C4115 ) C3773_=_C3788( C3773 C3788 ) C3773_=_C3915( C3773 C3915 ) C3773_=_C3950( C3773 C3950 ) C3773_=_C3955( C3773 C3955 ) \nC3773_=_C4013( C3773 C4013 ) C3773_=_C4038( C3773 C4038 ) C3773_=_C4100( C3773 C4100 ) C3773_=_C4101( C3773 C4101 ) C3773_=_C4102( C3773 C4102 ) C3778_=_C3779( C3778 C3779 ) \nC3778_=_C3907( C3778 C3907 ) C3778_=_C3933( C3778 C3933 ) C3778_=_C3934( C3778 C3934 ) C3778_=_C3937( C3778 C3937 ) C3778_=_C3938( C3778 C3938 ) C3778_=_C3939( C3778 C3939 ) \nC3779_=_C3965( C3779 C3965 ) C3779_=_C3967( C3779 C3967 ) C3779_=_C3968( C3779 C3968 ) C3779_=_C3969( C3779 C3969 ) C3779_=_C3970( C3779 C3970 ) C3781_=_C3788( C3781 C3788 ) \nC3781_=_C3793( C3781 C3793 ) C3781_=_C3794( C3781 C3794 ) C3781_=_C3795( C3781 C3795 ) C3781_=_C3796( C3781 C3796 ) C3781_=_C3797( C3781 C3797 ) C3781_=_C3798( C3781 C3798 ) \nC3781_=_C3799( C3781 C3799 ) C3781_=_C3802( C3781 C3802 ) C3788_=_C3915( C3788 C3915 ) C3788_=_C3950( C3788 C3950 ) C3788_=_C3955( C3788 C3955 ) C3788_=_C4013( C3788 C4013 ) \nC3788_=_C4038( C3788 C4038 ) C3788_=_C4100( C3788 C4100 ) C3788_=_C4101( C3788 C4101 ) C3788_=_C4102( C3788 C4102 ) C3789_=_C3791( C3789 C3791 ) C3789_=_C3831( C3789 C3831 ) \nC3789_=_C3934( C3789 C3934 ) C3789_=_C4010( C3789 C4010 ) C3789_=_C4011( C3789 C4011 ) C3791_=_C4011( C3791 C4011 ) C3791_=_C4039( C3791 C4039 ) C3791_=_C4109( C3791 C4109 ) \nC3793_=_C3794( C3793 C3794 ) C3793_=_C3795( C3793 C3795 ) C3793_=_C3796( C3793 C3796 ) C3793_=_C3797( C3793 C3797 ) C3793_=_C3798( C3793 C3798 ) C3793_=_C3799( C3793 C3799 ) \nC3793_=_C3802( C3793 C3802 ) C3793_=_C3892( C3793 C3892 ) C3794_=_C3795( C3794 C3795 ) C3794_=_C3796( C3794 C3796 ) C3794_=_C3797( C3794 C3797 ) C3794_=_C3798( C3794 C3798 ) \nC3794_=_C3799( C3794 C3799 ) C3794_=_C3802( C3794 C3802 ) C3795_=_C3796( C3795 C3796 ) C3795_=_C3797( C3795 C3797 ) C3795_=_C3798( C3795 C3798 ) C3795_=_C3799( C3795 C3799 ) \nC3795_=_C3802( C3795 C3802 ) C3795_=_C3949( C3795 C3949 ) C3795_=_C3950( C3795 C3950 ) C3795_=_C3952( C3795 C3952 ) C3796_=_C3797( C3796 C3797 ) C3796_=_C3798( C3796 C3798 ) \nC3796_=_C3799( C3796 C3799 ) C3796_=_C3802( C3796 C3802 ) C3796_=_C3974( C3796 C3974 ) C3797_=_C3798( C3797 C3798 ) C3797_=_C3799( C3797 C3799 ) C3797_=_C3802( C3797 C3802 ) \nC3797_=_C3999( C3797 C3999 ) C3798_=_C3799( C3798 C3799 ) C3798_=_C3802( C3798 C3802 ) C3798_=_C4013( C3798 C4013 ) C3799_=_C3802( C3799 C3802 ) C3799_=_C4037( C3799 C4037 ) \nC3799_=_C4038( C3799 C4038 ) C3799_=_C4039( C3799 C4039 ) C3799_=_C4042( C3799 C4042 ) C3811_=_C3813( C3811 C3813 ) C3813_=_C4006( C3813 C4006 ) C3813_=_C4008( C3813 C4008 ) \nC3817_=_C3933( C3817 C3933 ) C3817_=_C4004( C3817 C4004 ) C3817_=_C4005( C3817 C4005 ) C3831_=_C3834( C3831 C3834 ) C3831_=_C3934( C3831 C3934 ) C3831_=_C4010( C3831 C4010 ) \nC3831_=_C4011( C3831 C4011 ) C3834_=_C3867( C3834 C3867 ) C3834_=_C3949( C3834 C3949 ) C3834_=_C3954( C3834 C3954 ) C3834_=_C4091( C3834 C4091 ) C3834_=_C4093( C3834 C4093 ) \nC3838_=_C3840( C3838 C3840 ) C3838_=_C3879( C3838 C3879 ) C3838_=_C3912( C3838 C3912 ) C3838_=_C4006( C3838 C4006 ) C3838_=_C4028( C3838 C4028 ) C3838_=_C4029( C3838 C4029 ) \nC3838_=_C4030( C3838 C4030 ) C3838_=_C4031( C3838 C4031 ) C3840_=_C3914( C3840 C3914 ) C3840_=_C3993( C3840 C3993 ) C3840_=_C4008( C3840 C4008 ) C3840_=_C4029( C3840 C4029 ) \nC3840_=_C4085( C3840 C4085 ) C3867_=_C3869( C3867 C3869 ) C3867_=_C3949( C3867 C3949 ) C3867_=_C3954( C3867 C3954 ) C3867_=_C4091( C3867 C4091 ) C3867_=_C4093( C3867 C4093 ) \nC3869_=_C3892( C3869 C3892 ) C3869_=_C3952( C3869 C3952 ) C3869_=_C3974( C3869 C3974 ) C3869_=_C3999( C3869 C3999 ) C3869_=_C4082( C3869 C4082 ) C3869_=_C4113( C3869 C4113 ) \nC3879_=_C3912( C3879 C3912 ) C3879_=_C4006( C3879 C4006 ) C3879_=_C4028( C3879 C4028 ) C3879_=_C4029( C3879 C4029 ) C3879_=_C4030( C3879 C4030 ) C3879_=_C4031( C3879 C4031 ) \nC3892_=_C3952( C3892 C3952 ) C3892_=_C3974( C3892 C3974 ) C3892_=_C3999( C3892 C3999 ) C3892_=_C4082( C3892 C4082 ) C3892_=_C4113( C3892 C4113 ) C3907_=_C3933( C3907 C3933 ) \nC3907_=_C3934( C3907 C3934 ) C3907_=_C3937( C3907 C3937 ) C3907_=_C3938( C3907 C3938 ) C3907_=_C3939( C3907 C3939 ) C3912_=_C3914( C3912 C3914 ) C3912_=_C3915( C3912 C3915 ) \nC3912_=_C4006( C3912 C4006 ) C3912_=_C4028( C3912 C4028 ) C3912_=_C4029( C3912 C4029 ) C3912_=_C4030( C3912 C4030 ) C3912_=_C4031( C3912 C4031 ) C3914_=_C3915( C3914 C3915 ) \nC3914_=_C3993( C3914 C3993 ) C3914_=_C4008( C3914 C4008 ) C3914_=_C4029( C3914 C4029 ) C3914_=_C4085( C3914 C4085 ) C3915_=_C3950( C3915 C3950 ) C3915_=_C3955( C3915 C3955 ) \nC3915_=_C4013( C3915 C4013 ) C3915_=_C4038( C3915 C4038 ) C3915_=_C4100( C3915 C4100 ) C3915_=_C4101( C3915 C4101 ) C3915_=_C4102( C3915 C4102 ) C3926_=_C4065( C3926 C4065 ) \nC3926_=_C4095( C3926 C4095 ) C3926_=_C4106( C3926 C4106 ) C3933_=_C3934( C3933 C3934 ) C3933_=_C3937( C3933 C3937 ) C3933_=_C3938( C3933 C3938 ) C3933_=_C3939( C3933 C3939 ) \nC3933_=_C4004( C3933 C4004 ) C3933_=_C4005( C3933 C4005 ) C3934_=_C3937( C3934 C3937 ) C3934_=_C3938( C3934 C3938 ) C3934_=_C3939( C3934 C3939 ) C3934_=_C4010( C3934 C4010 ) \nC3934_=_C4011( C3934 C4011 ) C3937_=_C3938( C3937 C3938 ) C3937_=_C3939( C3937 C3939 ) C3937_=_C4005( C3937 C4005 ) C3937_=_C4010( C3937 C4010 ) C3938_=_C3939( C3938 C3939 ) \nC3938_=_C4078( C3938 C4078 ) C3938_=_C4091( C3938 C4091 ) C3938_=_C4105( C3938 C4105 ) C3939_=_C3970( C3939 C3970 ) C3939_=_C4079( C3939 C4079 ) C3939_=_C4089( C3939 C4089 ) \nC3939_=_C4093( C3939 C4093 ) C3939_=_C4105( C3939 C4105 ) C3939_=_C4115(</w:t>
      </w:r>
    </w:p>
    <w:p>
      <w:pPr>
        <w:pStyle w:val="PreformattedText"/>
        <w:bidi w:val="0"/>
        <w:spacing w:before="0" w:after="0"/>
        <w:jc w:val="left"/>
        <w:rPr/>
      </w:pPr>
      <w:r>
        <w:rPr/>
        <w:t xml:space="preserve"> </w:t>
      </w:r>
      <w:r>
        <w:rPr/>
        <w:t>C3939 C4115 ) C3943_=_C3992( C3943 C3992 ) C3943_=_C4001( C3943 C4001 ) C3943_=_C4037( C3943 C4037 ) \nC3943_=_C4067( C3943 C4067 ) C3949_=_C3950( C3949 C3950 ) C3949_=_C3952( C3949 C3952 ) C3949_=_C3954( C3949 C3954 ) C3949_=_C4091( C3949 C4091 ) C3949_=_C4093( C3949 C4093 ) \nC3950_=_C3952( C3950 C3952 ) C3950_=_C3955( C3950 C3955 ) C3950_=_C4013( C3950 C4013 ) C3950_=_C4038( C3950 C4038 ) C3950_=_C4100( C3950 C4100 ) C3950_=_C4101( C3950 C4101 ) \nC3950_=_C4102( C3950 C4102 ) C3952_=_C3974( C3952 C3974 ) C3952_=_C3999( C3952 C3999 ) C3952_=_C4082( C3952 C4082 ) C3952_=_C4113( C3952 C4113 ) C3954_=_C3955( C3954 C3955 ) \nC3954_=_C4091( C3954 C4091 ) C3954_=_C4093( C3954 C4093 ) C3955_=_C4013( C3955 C4013 ) C3955_=_C4038( C3955 C4038 ) C3955_=_C4100( C3955 C4100 ) C3955_=_C4101( C3955 C4101 ) \nC3955_=_C4102( C3955 C4102 ) C3960_=_C4046( C3960 C4046 ) C3960_=_C4054( C3960 C4054 ) C3960_=_C4059( C3960 C4059 ) C3960_=_C4070( C3960 C4070 ) C3960_=_C4097( C3960 C4097 ) \nC3960_=_C4098( C3960 C4098 ) C3965_=_C3967( C3965 C3967 ) C3965_=_C3968( C3965 C3968 ) C3965_=_C3969( C3965 C3969 ) C3965_=_C3970( C3965 C3970 ) C3965_=_C4030( C3965 C4030 ) \nC3965_=_C4076( C3965 C4076 ) C3965_=_C4089( C3965 C4089 ) C3967_=_C3968( C3967 C3968 ) C3967_=_C3969( C3967 C3969 ) C3967_=_C3970( C3967 C3970 ) C3967_=_C4100( C3967 C4100 ) \nC3967_=_C4113( C3967 C4113 ) C3968_=_C3969( C3968 C3969 ) C3968_=_C3970( C3968 C3970 ) C3968_=_C4067( C3968 C4067 ) C3968_=_C4109( C3968 C4109 ) C3968_=_C4117( C3968 C4117 ) \nC3969_=_C3970( C3969 C3970 ) C3969_=_C4102( C3969 C4102 ) C3970_=_C4079( C3970 C4079 ) C3970_=_C4089( C3970 C4089 ) C3970_=_C4093( C3970 C4093 ) C3970_=_C4105( C3970 C4105 ) \nC3970_=_C4115( C3970 C4115 ) C3974_=_C3999( C3974 C3999 ) C3974_=_C4082( C3974 C4082 ) C3974_=_C4113( C3974 C4113 ) C3992_=_C3993( C3992 C3993 ) C3992_=_C4001( C3992 C4001 ) \nC3992_=_C4037( C3992 C4037 ) C3992_=_C4067( C3992 C4067 ) C3993_=_C4008( C3993 C4008 ) C3993_=_C4029( C3993 C4029 ) C3993_=_C4085( C3993 C4085 ) C3999_=_C4082( C3999 C4082 ) \nC3999_=_C4113( C3999 C4113 ) C4001_=_C4037( C4001 C4037 ) C4001_=_C4067( C4001 C4067 ) C4004_=_C4005( C4004 C4005 ) C4005_=_C4010( C4005 C4010 ) C4006_=_C4008( C4006 C4008 ) \nC4006_=_C4028( C4006 C4028 ) C4006_=_C4029( C4006 C4029 ) C4006_=_C4030( C4006 C4030 ) C4006_=_C4031( C4006 C4031 ) C4008_=_C4029( C4008 C4029 ) C4008_=_C4085( C4008 C4085 ) \nC4010_=_C4011( C4010 C4011 ) C4011_=_C4039( C4011 C4039 ) C4011_=_C4109( C4011 C4109 ) C4013_=_C4038( C4013 C4038 ) C4013_=_C4100( C4013 C4100 ) C4013_=_C4101( C4013 C4101 ) \nC4013_=_C4102( C4013 C4102 ) C4028_=_C4029( C4028 C4029 ) C4028_=_C4030( C4028 C4030 ) C4028_=_C4031( C4028 C4031 ) C4029_=_C4030( C4029 C4030 ) C4029_=_C4031( C4029 C4031 ) \nC4029_=_C4085( C4029 C4085 ) C4030_=_C4031( C4030 C4031 ) C4030_=_C4076( C4030 C4076 ) C4030_=_C4089( C4030 C4089 ) C4031_=_C4115( C4031 C4115 ) C4037_=_C4038( C4037 C4038 ) \nC4037_=_C4039( C4037 C4039 ) C4037_=_C4042( C4037 C4042 ) C4037_=_C4067( C4037 C4067 ) C4038_=_C4039( C4038 C4039 ) C4038_=_C4042( C4038 C4042 ) C4038_=_C4100( C4038 C4100 ) \nC4038_=_C4101( C4038 C4101 ) C4038_=_C4102( C4038 C4102 ) C4039_=_C4042( C4039 C4042 ) C4039_=_C4109( C4039 C4109 ) C4042_=_C4112( C4042 C4112 ) C4042_=_C4117( C4042 C4117 ) \nC4045_=_C4046( C4045 C4046 ) C4045_=_C4076( C4045 C4076 ) C4045_=_C4078( C4045 C4078 ) C4045_=_C4079( C4045 C4079 ) C4046_=_C4054( C4046 C4054 ) C4046_=_C4059( C4046 C4059 ) \nC4046_=_C4070( C4046 C4070 ) C4046_=_C4097( C4046 C4097 ) C4046_=_C4098( C4046 C4098 ) C4054_=_C4059( C4054 C4059 ) C4054_=_C4070( C4054 C4070 ) C4054_=_C4097( C4054 C4097 ) \nC4054_=_C4098( C4054 C4098 ) C4059_=_C4070( C4059 C4070 ) C4059_=_C4097( C4059 C4097 ) C4059_=_C4098( C4059 C4098 ) C4065_=_C4095( C4065 C4095 ) C4065_=_C4106( C4065 C4106 ) \nC4067_=_C4109( C4067 C4109 ) C4067_=_C4117( C4067 C4117 ) C4070_=_C4097( C4070 C4097 ) C4070_=_C4098( C4070 C4098 ) C4076_=_C4078( C4076 C4078 ) C4076_=_C4079( C4076 C4079 ) \nC4076_=_C4089( C4076 C4089 ) C4078_=_C4079( C4078 C4079 ) C4078_=_C4091( C4078 C4091 ) C4078_=_C4105( C4078 C4105 ) C4079_=_C4089( C4079 C4089 ) C4079_=_C4093( C4079 C4093 ) \nC4079_=_C4105( C4079 C4105 ) C4079_=_C4115( C4079 C4115 ) C4082_=_C4113( C4082 C4113 ) C4085_=_C4097( C4085 C4097 ) C4089_=_C4093( C4089 C4093 ) C4089_=_C4105( C4089 C4105 ) \nC4089_=_C4115( C4089 C4115 ) C4091_=_C4093( C4091 C4093 ) C4091_=_C4105( C4091 C4105 ) C4093_=_C4105( C4093 C4105 ) C4093_=_C4115( C4093 C4115 ) C4095_=_C4106( C4095 C4106 ) \nC4097_=_C4098( C4097 C4098 ) C4100_=_C4101( C4100 C4101 ) C4100_=_C4102( C4100 C4102 ) C4100_=_C4113( C4100 C4113 ) C4101_=_C4102( C4101 C4102 ) C4105_=_C4115( C4105 C4115 ) \nC4109_=_C4117( C4109 C4117 ) C4112_=_C4117( C4112 C4117 ) "];64-&gt;69[label="998: C16 C22 C88 C98 C114 \nC117 C156 C160 C174 C178 C181 \nC184 C192 C196 C202 C208 C221 \nC225 C235 C242 C251 C257 C260 \nC262 C272 C279 C289 C292 C303 \nC310 C357 C360 C361 C362 C363 \nC364 C368 C369 C371 C372 C373 \nC374 C375 C376 C377 C378 C380 \nC381 C382 C383 C385 C386 C394 \nC395 C400 C401 C402 C403 C405 \nC406 C408 C409 C410 C412 C421 \nC425 C428 C437 C452 C461 C464 \nC465 C467 C472 C481 C488 C498 \nC500 C509 C543 C547 C550 C558 \nC562 C568 C570 C576 C577 C584 \nC588 C594 C599 C604 C606 C610 \nC611 C615 C618 C620 C621 C622 \nC623 C625 C626 C630 C631 C635 \nC636 C637 C639 C643 C645 C677 \nC697 C698 C700 C703 C706 C709 \nC710 C711 C712 C713 C715 C716 \nC719 C721 C731 C736 C739 C740 \nC747 C752 C756 C758 C765 C767 \nC770 C771 C773 C774 C776 C779 \nC780 C783 C786 C832 C833 C834 \nC839 C840 C844 C845 C846 C847 \nC848 C850 C853 C856 C857 C858 \nC863 C864 C865 C866 C867 C869 \nC871 C872 C873 C874 C875 C892 \nC895 C899 C900 C903 C904 C906 \nC907 C908 C909 C910 C911 C913 \nC914 C917 C919 C921 C922 C923 \nC924 C925 C926 C932 C937 C939 \nC940 C941 C942 C943 C945 C947 \nC948 C949 C950 C951 C952 C955 \nC976 C988 C993 C995 C996 C998 \nC1000 C1001 C1002 C1008 C1011 C1020 \nC1021 C1024 C1030 C1048 C1062 C1070 \nC1071 C1075 C1077 C1079 C1092 C1093 \nC1094 C1096 C1100 C1101 C1106 C1112 \nC1116 C1127 C1128 C1131 C1132 C1135 \nC1140 C1141 C1142 C1144 C1145 C1146 \nC1148 C1149 C1150 C1151 C1152 C1155 \nC1163 C1164 C1165 C1167 C1172 C1178 \nC1180 C1188 C1193 C1205 C1207 C1210 \nC1211 C1214 C1215 C1216 C1218 C1219 \nC1220 C1221 C1222 C1227 C1229 C1235 \nC1244 C1253 C1255 C1258 C1262 C1265 \nC1266 C1283 C1292 C1301 C1306 C1309 \nC1310 C1311 C1313 C1314 C1315 C1317 \nC1318 C1319 C1320 C1321 C1322 C1323 \nC1324 C1325 C1326 C1327 C1328 C1330 \nC1331 C1340 C1341 C1346 C1348 C1350 \nC1351 C1356 C1359 C1365 C1374 C1376 \nC1377 C1382 C1383 C1385 C1386 C1387 \nC1388 C1389 C1391 C1392 C1393 C1395 \nC1398 C1401 C1405 C1407 C1410 C1412 \nC1413 C1419 C1422 C1454 C1456 C1460 \nC1462 C1464 C1467 C1470 C1478 C1480 \nC1482 C1483 C1484 C1488 C1497 C1500 \nC1511 C1512 C1519 C1521 C1522 C1538 \nC1541 C1542 C1543 C1544 C1549 C1550 \nC1551 C1552 C1553 C1554 C1555 C1556 \nC1557 C1558 C1560 C1561 C1562 C1563 \nC1564 C1565 C1575 C1586 C1593 C1595 \nC1596 C1598 C1599 C1600 C1601 C1602 \nC1603 C1605 C1608 C1609 C1610 C1611 \nC1622 C1636 C1644 C1652 C1659 C1661 \nC1664 C1672 C1676 C1677 C1680 C1688 \nC1693 C1695 C1705 C1717 C1719 C1741 \nC1761 C1779 C1787 C1788 C1790 C1797 \nC1803 C1806 C1808 C1809 C1814 C1826 \nC1829 C1830 C1832 C1849 C1851 C1855 \nC1880 C1881 C1882 C1884 C1894 C1897 \nC1917 C1919 C1920 C1922 C1923 C1925 \nC1926 C1927 C1928 C1930 C1931 C1932 \nC1933 C1934 C1935 C1939 C1940 C1941 \nC1944 C1947 C1951 C1952 C1956 C1958 \nC1959 C1961 C1962 C1964 C1971 C1976 \nC1978 C1979 C1981 C1982 C1983 C1984 \nC1985 C1987 C1988 C1989 C1990 C1991 \nC1993 C1996 C1997 C1999 C2000 C2001 \nC2003 C2005 C2007 C2009 C2011 C2012 \nC2027 C2029 C2030 C2032 C2033 C2034 \nC2035 C2037 C2039 C2042 C2044 C2078 \nC2092 C2093 C2094 C2095 C2097 C2098 \nC2099 C2100 C2102 C2103 C2104 C2105 \nC2106 C2109 C2112 C2118 C2123 C2128 \nC2133 C2138 C2148 C2152 C2153 C2157 \nC2159 C2160 C2161 C2162 C2164 C2165 \nC2167 C2168 C2169 C2176 C2177 C2178 \nC2182 C2183 C2185 C2186 C2187 C2188 \nC2189 C2190 C2191 C2193 C2195 C2196 \nC2198 C2201 C2206 C2212 C2214 C2216 \nC2219 C2221 C2225 C2226 C2227 C2228 \nC2229 C2230 C2231 C2232 C2234 C2237 \nC2246 C2248 C2250 C2257 C2258 C2260 \nC2269 C2274 C2302 C2305 C2307 C2318 \nC2320 C2322 C2323 C2328 C2346 C2351 \nC2360 C2371 C2373 C2377 C2392 C2393 \nC2404 C2406 C2409 C2410 C2413 C2414 \nC2416 C2418 C2419 C2421 C2422 C2423 \nC2425 C2427 C2430 C2432 C2433 C2434 \nC2435 C2436 C2438 C2439 C2440 C2441 \nC2442 C2444 C2445 C2448 C2463 C2466 \nC2476 C2479 C2480 C2481 C2482 C2484 \nC2486 C2487 C2488 C2489 C2491 C2494 \nC2500 C2509 C2511 C2513 C2523 C2536 \nC2537 C2540 C2545 C2562 C2571 C2583 \nC2594 C2597 C2602 C2606 C2613 C2614 \nC2616 C2617 C2619 C2644 C2655 C2668 \nC2677 C2700 C2704 C2719 C2755 C2756 \nC2760 C2769 C2773 C2777 C2778 C2779 \nC2780 C2781 C2782 C2785 C2789 C2801 \nC2804 C2807 C2809 C2810 C2811 C2812 \nC2813 C2815 C2816 C2819 C2820 C2826 \nC2852 C2854 C2856 C2861 C2863 C2867 \nC2875 C2878 C2879 C2883 C2885 C2893 \nC2895 C2896 C2897 C2901 C2902 C2903 \nC2905 C2906 C2909 C2911 C2912 C2929 \nC2946 C2947 C2950 C2951 C2952 C2953 \nC2954 C2955 C2956 C2957 C2959 C2960 \nC2964 C2976 C2978 C2980 C2986 C2987 \nC2989 C2990 C2991 C2992 C2993 C2994 \nC2995 C2997 C2998 C2999 C3002 C3014 \nC3020 C3033 C3034 C3035 C3036 C3037 \nC3038 C3039 C3040 C3041 C3042 C3043 \nC3044 C3045 C3049 C3071 C3079 C3083 \nC3085 C3086 C3094 C3097 C3101 C3107 \nC3108 C3110 C3131 C3151 C3156 C3160 \nC3170 C3208 C3209 C3210 C3211 C3212 \nC3213 C3214 C3216 C3217 C3220 C3227 \nC3229 C3230 C3244 C3246 C3249 C3252 \nC3254 C3255 C3257 C3264 C3268 C3273 \nC3274 C3276 C3278 C3279 C3282 C3286 \nC3289 C3292 C3293 C3295 C3296 C3299 \nC3302 C3304 C3322 C3323 C3324 C3325 \nC3327 C3329 C3331 C3332 C3337 C3343 \nC3345 C3346 C3347 C3348 C3349 C3350 \nC3351 C3353 C3354 C3357 C3365 C3387 \nC3389 C3390 C3399 C3414 C3419 C3427 \nC3437 C3456</w:t>
      </w:r>
    </w:p>
    <w:p>
      <w:pPr>
        <w:pStyle w:val="PreformattedText"/>
        <w:bidi w:val="0"/>
        <w:spacing w:before="0" w:after="0"/>
        <w:jc w:val="left"/>
        <w:rPr/>
      </w:pPr>
      <w:r>
        <w:rPr/>
        <w:t xml:space="preserve"> </w:t>
      </w:r>
      <w:r>
        <w:rPr/>
        <w:t>C3460 C3464 C3467 C3470 \nC3477 C3498 C3499 C3500 C3501 C3503 \nC3505 C3531 C3532 C3540 C3543 C3544 \nC3545 C3546 C3547 C3548 C3549 C3550 \nC3551 C3552 C3553 C3554 C3561 C3562 \nC3564 C3565 C3575 C3598 C3609 C3611 \nC3619 C3620 C3646 C3650 C3651 C3652 \nC3653 C3654 C3658 C3665 C3666 C3696 \nC3700 C3701 C3713 C3716 C3725 C3729 \nC3731 C3732 C3736 C3746 C3749 C3755 \nC3757 C3762 C3763 C3765 C3768 C3773 \nC3778 C3779 C3781 C3788 C3789 C3791 \nC3793 C3794 C3795 C3796 C3797 C3798 \nC3799 C3802 C3811 C3813 C3817 C3831 \nC3834 C3838 C3840 C3867 C3869 C3879 \nC3892 C3907 C3912 C3914 C3915 C3926 \nC3937 C3938 C3943 C3949 C3950 C3952 \nC3954 C3955 C3960 C3965 C3967 C3968 \nC3969 C3974 C3992 C3993 C3999 C4001 \nC4004 C4005 C4006 C4008 C4010 C4013 \nC4028 C4030 C4031 C4037 C4038 C4039 \nC4042 C4045 C4046 C4054 C4059 C4065 \nC4067 C4070 C4076 C4078 C4082 C4085 \nC4089 C4091 C4095 C4097 C4098 C4100 \nC4101 C4102 C4105 C4106 C4109 C4112 \nC4113 C4115 C4117 \n10235: C16_=_C22 ,C16_=_C114 ,C16_=_C156 ,C16_=_C178 ,C16_=_C221 ,\nC16_=_C260 ,C16_=_C289 ,C16_=_C988 ,C16_=_C1664 ,C16_=_C1951 ,C16_=_C2360 ,\nC16_=_C2466 ,C16_=_C2980 ,C16_=_C3220 ,C16_=_C3337 ,C16_=_C3650 ,C16_=_C3651 ,\nC16_=_C3652 ,C16_=_C3653 ,C16_=_C3654 ,C16_=_C3658 ,C22_=_C117 ,C22_=_C160 ,\nC22_=_C181 ,C22_=_C225 ,C22_=_C262 ,C22_=_C292 ,C22_=_C461 ,C22_=_C899 ,\nC22_=_C1127 ,C22_=_C2123 ,C22_=_C2404 ,C22_=_C2875 ,C22_=_C3264 ,C22_=_C3762 ,\nC22_=_C3779 ,C22_=_C3965 ,C22_=_C3967 ,C22_=_C3968 ,C22_=_C3969 ,C88_=_C98 ,\nC88_=_C174 ,C88_=_C196 ,C88_=_C272 ,C88_=_C303 ,C88_=_C1116 ,C88_=_C2109 ,\nC88_=_C2410 ,C88_=_C2413 ,C88_=_C2414 ,C88_=_C2416 ,C88_=_C2418 ,C88_=_C2419 ,\nC88_=_C2421 ,C88_=_C2422 ,C88_=_C2423 ,C88_=_C2425 ,C88_=_C2427 ,C98_=_C184 ,\nC98_=_C208 ,C98_=_C279 ,C98_=_C310 ,C98_=_C1020 ,C98_=_C1131 ,C98_=_C2479 ,\nC98_=_C2617 ,C98_=_C2989 ,C98_=_C3295 ,C98_=_C3464 ,C98_=_C3564 ,C98_=_C3926 ,\nC98_=_C4065 ,C98_=_C4095 ,C98_=_C4106 ,C114_=_C117 ,C114_=_C156 ,C114_=_C178 ,\nC114_=_C221 ,C114_=_C260 ,C114_=_C289 ,C114_=_C988 ,C114_=_C1664 ,C114_=_C1951 ,\nC114_=_C2360 ,C114_=_C2466 ,C114_=_C2980 ,C114_=_C3220 ,C114_=_C3337 ,C114_=_C3650 ,\nC114_=_C3651 ,C114_=_C3652 ,C114_=_C3653 ,C114_=_C3654 ,C114_=_C3658 ,C117_=_C160 ,\nC117_=_C181 ,C117_=_C225 ,C117_=_C262 ,C117_=_C292 ,C117_=_C461 ,C117_=_C899 ,\nC117_=_C1127 ,C117_=_C2123 ,C117_=_C2404 ,C117_=_C2875 ,C117_=_C3264 ,C117_=_C3762 ,\nC117_=_C3779 ,C117_=_C3965 ,C117_=_C3967 ,C117_=_C3968 ,C117_=_C3969 ,C156_=_C160 ,\nC156_=_C178 ,C156_=_C221 ,C156_=_C260 ,C156_=_C289 ,C156_=_C988 ,C156_=_C1664 ,\nC156_=_C1951 ,C156_=_C2360 ,C156_=_C2466 ,C156_=_C2980 ,C156_=_C3220 ,C156_=_C3337 ,\nC156_=_C3650 ,C156_=_C3651 ,C156_=_C3652 ,C156_=_C3653 ,C156_=_C3654 ,C156_=_C3658 ,\nC160_=_C181 ,C160_=_C225 ,C160_=_C262 ,C160_=_C292 ,C160_=_C461 ,C160_=_C899 ,\nC160_=_C1127 ,C160_=_C2123 ,C160_=_C2404 ,C160_=_C2875 ,C160_=_C3264 ,C160_=_C3762 ,\nC160_=_C3779 ,C160_=_C3965 ,C160_=_C3967 ,C160_=_C3968 ,C160_=_C3969 ,C174_=_C178 ,\nC174_=_C181 ,C174_=_C184 ,C174_=_C196 ,C174_=_C272 ,C174_=_C303 ,C174_=_C1116 ,\nC174_=_C2109 ,C174_=_C2410 ,C174_=_C2413 ,C174_=_C2414 ,C174_=_C2416 ,C174_=_C2418 ,\nC174_=_C2419 ,C174_=_C2421 ,C174_=_C2422 ,C174_=_C2423 ,C174_=_C2425 ,C174_=_C2427 ,\nC178_=_C181 ,C178_=_C184 ,C178_=_C221 ,C178_=_C260 ,C178_=_C289 ,C178_=_C988 ,\nC178_=_C1664 ,C178_=_C1951 ,C178_=_C2360 ,C178_=_C2466 ,C178_=_C2980 ,C178_=_C3220 ,\nC178_=_C3337 ,C178_=_C3650 ,C178_=_C3651 ,C178_=_C3652 ,C178_=_C3653 ,C178_=_C3654 ,\nC178_=_C3658 ,C181_=_C184 ,C181_=_C225 ,C181_=_C262 ,C181_=_C292 ,C181_=_C461 ,\nC181_=_C899 ,C181_=_C1127 ,C181_=_C2123 ,C181_=_C2404 ,C181_=_C2875 ,C181_=_C3264 ,\nC181_=_C3762 ,C181_=_C3779 ,C181_=_C3965 ,C181_=_C3967 ,C181_=_C3968 ,C181_=_C3969 ,\nC184_=_C208 ,C184_=_C279 ,C184_=_C310 ,C184_=_C1020 ,C184_=_C1131 ,C184_=_C2479 ,\nC184_=_C2617 ,C184_=_C2989 ,C184_=_C3295 ,C184_=_C3464 ,C184_=_C3564 ,C184_=_C3926 ,\nC184_=_C4065 ,C184_=_C4095 ,C184_=_C4106 ,C192_=_C196 ,C192_=_C202 ,C192_=_C208 ,\nC192_=_C235 ,C192_=_C251 ,C192_=_C832 ,C192_=_C833 ,C192_=_C834 ,C192_=_C839 ,\nC192_=_C840 ,C192_=_C844 ,C192_=_C845 ,C192_=_C846 ,C192_=_C847 ,C192_=_C848 ,\nC192_=_C850 ,C192_=_C853 ,C196_=_C202 ,C196_=_C208 ,C196_=_C272 ,C196_=_C303 ,\nC196_=_C1116 ,C196_=_C2109 ,C196_=_C2410 ,C196_=_C2413 ,C196_=_C2414 ,C196_=_C2416 ,\nC196_=_C2418 ,C196_=_C2419 ,C196_=_C2421 ,C196_=_C2422 ,C196_=_C2423 ,C196_=_C2425 ,\nC196_=_C2427 ,C202_=_C208 ,C202_=_C242 ,C202_=_C257 ,C202_=_C1079 ,C202_=_C2964 ,\nC202_=_C3097 ,C202_=_C3273 ,C202_=_C3274 ,C202_=_C3276 ,C202_=_C3278 ,C202_=_C3279 ,\nC202_=_C3282 ,C208_=_C279 ,C208_=_C310 ,C208_=_C1020 ,C208_=_C1131 ,C208_=_C2479 ,\nC208_=_C2617 ,C208_=_C2989 ,C208_=_C3295 ,C208_=_C3464 ,C208_=_C3564 ,C208_=_C3926 ,\nC208_=_C4065 ,C208_=_C4095 ,C208_=_C4106 ,C221_=_C225 ,C221_=_C260 ,C221_=_C289 ,\nC221_=_C988 ,C221_=_C1664 ,C221_=_C1951 ,C221_=_C2360 ,C221_=_C2466 ,C221_=_C2980 ,\nC221_=_C3220 ,C221_=_C3337 ,C221_=_C3650 ,C221_=_C3651 ,C221_=_C3652 ,C221_=_C3653 ,\nC221_=_C3654 ,C221_=_C3658 ,C225_=_C262 ,C225_=_C292 ,C225_=_C461 ,C225_=_C899 ,\nC225_=_C1127 ,C225_=_C2123 ,C225_=_C2404 ,C225_=_C2875 ,C225_=_C3264 ,C225_=_C3762 ,\nC225_=_C3779 ,C225_=_C3965 ,C225_=_C3967 ,C225_=_C3968 ,C225_=_C3969 ,C235_=_C242 ,\nC235_=_C251 ,C235_=_C832 ,C235_=_C833 ,C235_=_C834 ,C235_=_C839 ,C235_=_C840 ,\nC235_=_C844 ,C235_=_C845 ,C235_=_C846 ,C235_=_C847 ,C235_=_C848 ,C235_=_C850 ,\nC235_=_C853 ,C242_=_C257 ,C242_=_C1079 ,C242_=_C2964 ,C242_=_C3097 ,C242_=_C3273 ,\nC242_=_C3274 ,C242_=_C3276 ,C242_=_C3278 ,C242_=_C3279 ,C242_=_C3282 ,C251_=_C257 ,\nC251_=_C260 ,C251_=_C262 ,C251_=_C832 ,C251_=_C833 ,C251_=_C834 ,C251_=_C839 ,\nC251_=_C840 ,C251_=_C844 ,C251_=_C845 ,C251_=_C846 ,C251_=_C847 ,C251_=_C848 ,\nC251_=_C850 ,C251_=_C853 ,C257_=_C260 ,C257_=_C262 ,C257_=_C1079 ,C257_=_C2964 ,\nC257_=_C3097 ,C257_=_C3273 ,C257_=_C3274 ,C257_=_C3276 ,C257_=_C3278 ,C257_=_C3279 ,\nC257_=_C3282 ,C260_=_C262 ,C260_=_C289 ,C260_=_C988 ,C260_=_C1664 ,C260_=_C1951 ,\nC260_=_C2360 ,C260_=_C2466 ,C260_=_C2980 ,C260_=_C3220 ,C260_=_C3337 ,C260_=_C3650 ,\nC260_=_C3651 ,C260_=_C3652 ,C260_=_C3653 ,C260_=_C3654 ,C260_=_C3658 ,C262_=_C292 ,\nC262_=_C461 ,C262_=_C899 ,C262_=_C1127 ,C262_=_C2123 ,C262_=_C2404 ,C262_=_C2875 ,\nC262_=_C3264 ,C262_=_C3762 ,C262_=_C3779 ,C262_=_C3965 ,C262_=_C3967 ,C262_=_C3968 ,\nC262_=_C3969 ,C272_=_C279 ,C272_=_C303 ,C272_=_C1116 ,C272_=_C2109 ,C272_=_C2410 ,\nC272_=_C2413 ,C272_=_C2414 ,C272_=_C2416 ,C272_=_C2418 ,C272_=_C2419 ,C272_=_C2421 ,\nC272_=_C2422 ,C272_=_C2423 ,C272_=_C2425 ,C272_=_C2427 ,C279_=_C310 ,C279_=_C1020 ,\nC279_=_C1131 ,C279_=_C2479 ,C279_=_C2617 ,C279_=_C2989 ,C279_=_C3295 ,C279_=_C3464 ,\nC279_=_C3564 ,C279_=_C3926 ,C279_=_C4065 ,C279_=_C4095 ,C279_=_C4106 ,C289_=_C292 ,\nC289_=_C988 ,C289_=_C1664 ,C289_=_C1951 ,C289_=_C2360 ,C289_=_C2466 ,C289_=_C2980 ,\nC289_=_C3220 ,C289_=_C3337 ,C289_=_C3650 ,C289_=_C3651 ,C289_=_C3652 ,C289_=_C3653 ,\nC289_=_C3654 ,C289_=_C3658 ,C292_=_C461 ,C292_=_C899 ,C292_=_C1127 ,C292_=_C2123 ,\nC292_=_C2404 ,C292_=_C2875 ,C292_=_C3264 ,C292_=_C3762 ,C292_=_C3779 ,C292_=_C3965 ,\nC292_=_C3967 ,C292_=_C3968 ,C292_=_C3969 ,C303_=_C310 ,C303_=_C1116 ,C303_=_C2109 ,\nC303_=_C2410 ,C303_=_C2413 ,C303_=_C2414 ,C303_=_C2416 ,C303_=_C2418 ,C303_=_C2419 ,\nC303_=_C2421 ,C303_=_C2422 ,C303_=_C2423 ,C303_=_C2425 ,C303_=_C2427 ,C310_=_C1020 ,\nC310_=_C1131 ,C310_=_C2479 ,C310_=_C2617 ,C310_=_C2989 ,C310_=_C3295 ,C310_=_C3464 ,\nC310_=_C3564 ,C310_=_C3926 ,C310_=_C4065 ,C310_=_C4095 ,C310_=_C4106 ,C357_=_C360 ,\nC357_=_C361 ,C357_=_C362 ,C357_=_C363 ,C357_=_C364 ,C357_=_C368 ,C357_=_C369 ,\nC357_=_C371 ,C357_=_C372 ,C357_=_C373 ,C357_=_C374 ,C357_=_C375 ,C357_=_C376 ,\nC357_=_C377 ,C357_=_C378 ,C357_=_C380 ,C357_=_C381 ,C357_=_C382 ,C357_=_C383 ,\nC357_=_C833 ,C357_=_C1163 ,C357_=_C1164 ,C357_=_C1165 ,C357_=_C1167 ,C357_=_C1172 ,\nC357_=_C1178 ,C360_=_C361 ,C360_=_C362 ,C360_=_C363 ,C360_=_C364 ,C360_=_C368 ,\nC360_=_C369 ,C360_=_C371 ,C360_=_C372 ,C360_=_C373 ,C360_=_C374 ,C360_=_C375 ,\nC360_=_C376 ,C360_=_C377 ,C360_=_C378 ,C360_=_C380 ,C360_=_C381 ,C360_=_C382 ,\nC360_=_C383 ,C360_=_C394 ,C360_=_C1306 ,C360_=_C1543 ,C360_=_C1652 ,C360_=_C1659 ,\nC360_=_C1661 ,C360_=_C1664 ,C360_=_C1672 ,C361_=_C362 ,C361_=_C363 ,C361_=_C364 ,\nC361_=_C368 ,C361_=_C369 ,C361_=_C371 ,C361_=_C372 ,C361_=_C373 ,C361_=_C374 ,\nC361_=_C375 ,C361_=_C376 ,C361_=_C377 ,C361_=_C378 ,C361_=_C380 ,C361_=_C381 ,\nC361_=_C382 ,C361_=_C383 ,C361_=_C1401 ,C361_=_C1470 ,C361_=_C1676 ,C361_=_C1677 ,\nC361_=_C1680 ,C361_=_C1688 ,C361_=_C1693 ,C362_=_C363 ,C362_=_C364 ,C362_=_C368 ,\nC362_=_C369 ,C362_=_C371 ,C362_=_C372 ,C362_=_C373 ,C362_=_C374 ,C362_=_C375 ,\nC362_=_C376 ,C362_=_C377 ,C362_=_C378 ,C362_=_C380 ,C362_=_C381 ,C362_=_C382 ,\nC362_=_C383 ,C362_=_C1544 ,C362_=_C1695 ,C362_=_C1705 ,C363_=_C364 ,C363_=_C368 ,\nC363_=_C369 ,C363_=_C371 ,C363_=_C372 ,C363_=_C373 ,C363_=_C374 ,C363_=_C375 ,\nC363_=_C376 ,C363_=_C377 ,C363_=_C378 ,C363_=_C380 ,C363_=_C381 ,C363_=_C382 ,\nC363_=_C383 ,C363_=_C1205 ,C363_=_C1851 ,C363_=_C1855 ,C364_=_C368 ,C364_=_C369 ,\nC364_=_C371 ,C364_=_C372 ,C364_=_C373 ,C364_=_C374 ,C364_=_C375 ,C364_=_C376 ,\nC364_=_C377 ,C364_=_C378 ,C364_=_C380 ,C364_=_C381 ,C364_=_C382 ,C364_=_C383 ,\nC364_=_C1897 ,C368_=_C369 ,C368_=_C371 ,C368_=_C372 ,C368_=_C373 ,C368_=_C374 ,\nC368_=_C375 ,C368_=_C376 ,C368_=_C377 ,C368_=_C378 ,C368_=_C380 ,C368_=_C381 ,\nC368_=_C382 ,C368_=_C383 ,C368_=_C908 ,C368_=_C2302 ,C368_=_C2305 ,C368_=_C2307 ,\nC369_=_C371 ,C369_=_C372 ,C369_=_C373 ,C369_=_C374 ,C369_=_C375 ,C369_=_C376 ,\nC369_=_C377 ,C369_=_C378 ,C369_=_C380 ,C369_=_C381 ,C369_=_C382 ,C369_=_C383 ,\nC369_=_C1996 ,C369_=_C2187 ,C369_=_C2318 ,C371_=_C372 ,C371_=_C373 ,C371_=_C374 ,\nC371_=_C375 ,C371_=_C376 ,C371_=_C377 ,C371_=_C378 ,C371_=_C380 ,C371_=_C381 ,\nC371_=_C382 ,C371_=_C383 ,C371_=_C1387 ,C371_=_C1410 ,C371_=_C1478 ,C371_=_C1978 ,\nC371_=_C2000 ,C371_=_C2990</w:t>
      </w:r>
    </w:p>
    <w:p>
      <w:pPr>
        <w:pStyle w:val="PreformattedText"/>
        <w:bidi w:val="0"/>
        <w:spacing w:before="0" w:after="0"/>
        <w:jc w:val="left"/>
        <w:rPr/>
      </w:pPr>
      <w:r>
        <w:rPr/>
        <w:t xml:space="preserve"> </w:t>
      </w:r>
      <w:r>
        <w:rPr/>
        <w:t>,C371_=_C3079 ,C371_=_C3083 ,C371_=_C3085 ,C372_=_C373 ,\nC372_=_C374 ,C372_=_C375 ,C372_=_C376 ,C372_=_C377 ,C372_=_C378 ,C372_=_C380 ,\nC372_=_C381 ,C372_=_C382 ,C372_=_C383 ,C372_=_C2189 ,C373_=_C374 ,C373_=_C375 ,\nC373_=_C376 ,C373_=_C377 ,C373_=_C378 ,C373_=_C380 ,C373_=_C381 ,C373_=_C382 ,\nC373_=_C383 ,C373_=_C1979 ,C373_=_C2190 ,C373_=_C3170 ,C374_=_C375 ,C374_=_C376 ,\nC374_=_C377 ,C374_=_C378 ,C374_=_C380 ,C374_=_C381 ,C374_=_C382 ,C374_=_C383 ,\nC374_=_C2993 ,C375_=_C376 ,C375_=_C377 ,C375_=_C378 ,C375_=_C380 ,C375_=_C381 ,\nC375_=_C382 ,C375_=_C383 ,C375_=_C1934 ,C375_=_C2103 ,C375_=_C2994 ,C376_=_C377 ,\nC376_=_C378 ,C376_=_C380 ,C376_=_C381 ,C376_=_C382 ,C376_=_C383 ,C376_=_C1149 ,\nC376_=_C1321 ,C376_=_C2195 ,C376_=_C2953 ,C377_=_C378 ,C377_=_C380 ,C377_=_C381 ,\nC377_=_C382 ,C377_=_C383 ,C377_=_C2436 ,C377_=_C2995 ,C377_=_C3212 ,C377_=_C3960 ,\nC378_=_C380 ,C378_=_C381 ,C378_=_C382 ,C378_=_C383 ,C378_=_C712 ,C378_=_C2196 ,\nC378_=_C2811 ,C378_=_C3549 ,C380_=_C381 ,C380_=_C382 ,C380_=_C383 ,C380_=_C2198 ,\nC380_=_C2423 ,C380_=_C4095 ,C381_=_C382 ,C381_=_C383 ,C381_=_C780 ,C381_=_C1350 ,\nC381_=_C2042 ,C381_=_C2185 ,C381_=_C2328 ,C381_=_C2789 ,C381_=_C2997 ,C381_=_C3282 ,\nC381_=_C3937 ,C381_=_C4005 ,C381_=_C4010 ,C382_=_C383 ,C382_=_C1419 ,C382_=_C1488 ,\nC382_=_C1991 ,C382_=_C2005 ,C382_=_C2999 ,C382_=_C4031 ,C382_=_C4115 ,C383_=_C1565 ,\nC383_=_C2201 ,C383_=_C2445 ,C383_=_C4098 ,C385_=_C386 ,C385_=_C394 ,C385_=_C395 ,\nC385_=_C400 ,C385_=_C401 ,C385_=_C402 ,C385_=_C403 ,C385_=_C405 ,C385_=_C406 ,\nC385_=_C408 ,C385_=_C409 ,C385_=_C410 ,C385_=_C412 ,C385_=_C543 ,C385_=_C547 ,\nC385_=_C550 ,C385_=_C558 ,C385_=_C562 ,C385_=_C568 ,C386_=_C394 ,C386_=_C395 ,\nC386_=_C400 ,C386_=_C401 ,C386_=_C402 ,C386_=_C403 ,C386_=_C405 ,C386_=_C406 ,\nC386_=_C408 ,C386_=_C409 ,C386_=_C410 ,C386_=_C412 ,C386_=_C570 ,C386_=_C576 ,\nC386_=_C577 ,C386_=_C584 ,C386_=_C588 ,C394_=_C395 ,C394_=_C400 ,C394_=_C401 ,\nC394_=_C402 ,C394_=_C403 ,C394_=_C405 ,C394_=_C406 ,C394_=_C408 ,C394_=_C409 ,\nC394_=_C410 ,C394_=_C412 ,C394_=_C1306 ,C394_=_C1543 ,C394_=_C1652 ,C394_=_C1659 ,\nC394_=_C1661 ,C394_=_C1664 ,C394_=_C1672 ,C395_=_C400 ,C395_=_C401 ,C395_=_C402 ,\nC395_=_C403 ,C395_=_C405 ,C395_=_C406 ,C395_=_C408 ,C395_=_C409 ,C395_=_C410 ,\nC395_=_C412 ,C395_=_C858 ,C395_=_C1962 ,C395_=_C1964 ,C395_=_C1971 ,C400_=_C401 ,\nC400_=_C402 ,C400_=_C403 ,C400_=_C405 ,C400_=_C406 ,C400_=_C408 ,C400_=_C409 ,\nC400_=_C410 ,C400_=_C412 ,C400_=_C863 ,C400_=_C1309 ,C400_=_C1549 ,C400_=_C2219 ,\nC400_=_C2346 ,C401_=_C402 ,C401_=_C403 ,C401_=_C405 ,C401_=_C406 ,C401_=_C408 ,\nC401_=_C409 ,C401_=_C410 ,C401_=_C412 ,C401_=_C1310 ,C401_=_C1383 ,C401_=_C1551 ,\nC401_=_C2700 ,C402_=_C403 ,C402_=_C405 ,C402_=_C406 ,C402_=_C408 ,C402_=_C409 ,\nC402_=_C410 ,C402_=_C412 ,C402_=_C767 ,C402_=_C865 ,C402_=_C1144 ,C402_=_C1385 ,\nC402_=_C1552 ,C402_=_C1997 ,C402_=_C2029 ,C402_=_C2094 ,C402_=_C2159 ,C402_=_C2188 ,\nC402_=_C2861 ,C402_=_C2863 ,C403_=_C405 ,C403_=_C406 ,C403_=_C408 ,C403_=_C409 ,\nC403_=_C410 ,C403_=_C412 ,C403_=_C1311 ,C403_=_C1553 ,C403_=_C2885 ,C403_=_C2893 ,\nC405_=_C406 ,C405_=_C408 ,C405_=_C409 ,C405_=_C410 ,C405_=_C412 ,C405_=_C1314 ,\nC405_=_C1554 ,C405_=_C3002 ,C405_=_C3014 ,C406_=_C408 ,C406_=_C409 ,C406_=_C410 ,\nC406_=_C412 ,C406_=_C866 ,C406_=_C1999 ,C406_=_C2160 ,C406_=_C3020 ,C408_=_C409 ,\nC408_=_C410 ,C408_=_C412 ,C408_=_C942 ,C408_=_C1413 ,C408_=_C1480 ,C408_=_C1600 ,\nC408_=_C2178 ,C408_=_C2322 ,C408_=_C2484 ,C408_=_C2951 ,C408_=_C3713 ,C408_=_C3716 ,\nC409_=_C410 ,C409_=_C412 ,C409_=_C1319 ,C409_=_C1558 ,C409_=_C3209 ,C410_=_C412 ,\nC410_=_C1322 ,C410_=_C1560 ,C410_=_C3548 ,C412_=_C719 ,C412_=_C1328 ,C412_=_C1564 ,\nC412_=_C2819 ,C412_=_C2998 ,C412_=_C3554 ,C412_=_C4112 ,C421_=_C425 ,C421_=_C428 ,\nC421_=_C437 ,C421_=_C1101 ,C421_=_C1163 ,C421_=_C1359 ,C421_=_C1808 ,C421_=_C2133 ,\nC421_=_C2430 ,C421_=_C2432 ,C421_=_C2433 ,C421_=_C2434 ,C421_=_C2435 ,C421_=_C2436 ,\nC421_=_C2438 ,C421_=_C2439 ,C421_=_C2440 ,C421_=_C2441 ,C421_=_C2442 ,C421_=_C2444 ,\nC421_=_C2445 ,C425_=_C428 ,C425_=_C437 ,C425_=_C892 ,C425_=_C1011 ,C425_=_C1106 ,\nC425_=_C1365 ,C425_=_C2118 ,C425_=_C2307 ,C425_=_C3131 ,C425_=_C3156 ,C425_=_C3532 ,\nC425_=_C3543 ,C425_=_C3544 ,C425_=_C3545 ,C425_=_C3546 ,C425_=_C3547 ,C425_=_C3548 ,\nC425_=_C3549 ,C425_=_C3550 ,C425_=_C3551 ,C425_=_C3552 ,C425_=_C3553 ,C425_=_C3554 ,\nC428_=_C437 ,C428_=_C588 ,C428_=_C1172 ,C428_=_C1462 ,C428_=_C1622 ,C428_=_C1705 ,\nC428_=_C2214 ,C428_=_C2274 ,C428_=_C2511 ,C428_=_C2863 ,C428_=_C3170 ,C428_=_C3302 ,\nC428_=_C3746 ,C428_=_C3811 ,C428_=_C3813 ,C437_=_C1112 ,C437_=_C1512 ,C437_=_C1849 ,\nC437_=_C2152 ,C437_=_C2700 ,C437_=_C2946 ,C437_=_C3083 ,C437_=_C3427 ,C437_=_C3716 ,\nC437_=_C3960 ,C437_=_C4046 ,C437_=_C4054 ,C437_=_C4059 ,C437_=_C4070 ,C437_=_C4097 ,\nC437_=_C4098 ,C452_=_C461 ,C452_=_C464 ,C452_=_C465 ,C452_=_C467 ,C452_=_C1030 ,\nC452_=_C1077 ,C452_=_C1497 ,C452_=_C1855 ,C452_=_C2248 ,C452_=_C2448 ,C452_=_C2602 ,\nC452_=_C2644 ,C452_=_C2760 ,C452_=_C2885 ,C452_=_C3002 ,C452_=_C3033 ,C452_=_C3034 ,\nC452_=_C3035 ,C452_=_C3036 ,C452_=_C3037 ,C452_=_C3038 ,C452_=_C3039 ,C452_=_C3040 ,\nC452_=_C3041 ,C452_=_C3042 ,C452_=_C3043 ,C452_=_C3044 ,C452_=_C3045 ,C461_=_C464 ,\nC461_=_C465 ,C461_=_C467 ,C461_=_C899 ,C461_=_C1127 ,C461_=_C2123 ,C461_=_C2404 ,\nC461_=_C2875 ,C461_=_C3264 ,C461_=_C3762 ,C461_=_C3779 ,C461_=_C3965 ,C461_=_C3967 ,\nC461_=_C3968 ,C461_=_C3969 ,C464_=_C465 ,C464_=_C467 ,C464_=_C1538 ,C464_=_C1829 ,\nC464_=_C2257 ,C464_=_C2346 ,C464_=_C2613 ,C464_=_C2769 ,C464_=_C2893 ,C464_=_C3014 ,\nC464_=_C3419 ,C464_=_C3498 ,C464_=_C3619 ,C464_=_C3665 ,C464_=_C3943 ,C464_=_C3992 ,\nC464_=_C4001 ,C464_=_C4037 ,C464_=_C4067 ,C465_=_C467 ,C465_=_C610 ,C465_=_C900 ,\nC465_=_C1128 ,C465_=_C1958 ,C465_=_C2258 ,C465_=_C2406 ,C465_=_C2594 ,C465_=_C2878 ,\nC465_=_C2986 ,C465_=_C3094 ,C465_=_C3700 ,C465_=_C3765 ,C465_=_C4045 ,C465_=_C4076 ,\nC465_=_C4078 ,C467_=_C615 ,C467_=_C903 ,C467_=_C1132 ,C467_=_C1693 ,C467_=_C1961 ,\nC467_=_C2409 ,C467_=_C2883 ,C467_=_C3085 ,C467_=_C3768 ,C467_=_C4089 ,C467_=_C4105 ,\nC467_=_C4115 ,C472_=_C481 ,C472_=_C998 ,C472_=_C1048 ,C472_=_C1258 ,C472_=_C1283 ,\nC472_=_C1593 ,C472_=_C1595 ,C472_=_C1596 ,C472_=_C1598 ,C472_=_C1599 ,C472_=_C1600 ,\nC472_=_C1601 ,C472_=_C1602 ,C472_=_C1603 ,C472_=_C1605 ,C481_=_C895 ,C481_=_C1062 ,\nC481_=_C2668 ,C481_=_C3160 ,C481_=_C3289 ,C481_=_C3414 ,C481_=_C3470 ,C481_=_C3781 ,\nC481_=_C3793 ,C481_=_C3794 ,C481_=_C3795 ,C481_=_C3796 ,C481_=_C3797 ,C481_=_C3798 ,\nC481_=_C3799 ,C481_=_C3802 ,C488_=_C498 ,C488_=_C500 ,C488_=_C509 ,C488_=_C786 ,\nC488_=_C1024 ,C488_=_C1676 ,C488_=_C1741 ,C488_=_C1787 ,C488_=_C1976 ,C488_=_C1978 ,\nC488_=_C1979 ,C488_=_C1981 ,C488_=_C1982 ,C488_=_C1983 ,C488_=_C1984 ,C488_=_C1985 ,\nC488_=_C1987 ,C488_=_C1988 ,C488_=_C1989 ,C488_=_C1990 ,C488_=_C1991 ,C498_=_C500 ,\nC498_=_C509 ,C498_=_C739 ,C498_=_C1265 ,C498_=_C1882 ,C498_=_C2011 ,C498_=_C2250 ,\nC498_=_C2269 ,C498_=_C2583 ,C498_=_C2826 ,C498_=_C2976 ,C498_=_C3049 ,C498_=_C3086 ,\nC498_=_C3208 ,C498_=_C3209 ,C498_=_C3210 ,C498_=_C3211 ,C498_=_C3212 ,C498_=_C3213 ,\nC498_=_C3214 ,C498_=_C3216 ,C498_=_C3217 ,C500_=_C509 ,C500_=_C1454 ,C500_=_C1797 ,\nC500_=_C2206 ,C500_=_C2500 ,C500_=_C2562 ,C500_=_C3244 ,C500_=_C3246 ,C500_=_C3249 ,\nC500_=_C3252 ,C500_=_C3254 ,C500_=_C3255 ,C500_=_C3257 ,C509_=_C1092 ,C509_=_C1688 ,\nC509_=_C1803 ,C509_=_C2392 ,C509_=_C2571 ,C509_=_C3079 ,C509_=_C3609 ,C509_=_C3646 ,\nC509_=_C3838 ,C509_=_C3879 ,C509_=_C3912 ,C509_=_C4006 ,C509_=_C4028 ,C509_=_C4030 ,\nC509_=_C4031 ,C543_=_C547 ,C543_=_C550 ,C543_=_C558 ,C543_=_C562 ,C543_=_C568 ,\nC543_=_C570 ,C543_=_C856 ,C543_=_C857 ,C543_=_C858 ,C543_=_C863 ,C543_=_C864 ,\nC543_=_C865 ,C543_=_C866 ,C543_=_C867 ,C543_=_C869 ,C543_=_C871 ,C543_=_C872 ,\nC543_=_C873 ,C543_=_C874 ,C543_=_C875 ,C547_=_C550 ,C547_=_C558 ,C547_=_C562 ,\nC547_=_C568 ,C547_=_C576 ,C547_=_C1519 ,C547_=_C1677 ,C547_=_C1717 ,C547_=_C1788 ,\nC547_=_C1830 ,C547_=_C1962 ,C547_=_C1993 ,C547_=_C1996 ,C547_=_C1997 ,C547_=_C1999 ,\nC547_=_C2000 ,C547_=_C2001 ,C547_=_C2003 ,C547_=_C2005 ,C550_=_C558 ,C550_=_C562 ,\nC550_=_C568 ,C550_=_C577 ,C550_=_C677 ,C550_=_C1422 ,C550_=_C1610 ,C550_=_C1964 ,\nC550_=_C2159 ,C550_=_C2160 ,C550_=_C2161 ,C550_=_C2162 ,C550_=_C2164 ,C550_=_C2165 ,\nC550_=_C2167 ,C550_=_C2168 ,C550_=_C2169 ,C558_=_C562 ,C558_=_C568 ,C558_=_C1165 ,\nC558_=_C1661 ,C558_=_C1680 ,C558_=_C1881 ,C558_=_C1897 ,C558_=_C2138 ,C558_=_C2246 ,\nC558_=_C2302 ,C558_=_C2704 ,C558_=_C2912 ,C558_=_C2990 ,C558_=_C2991 ,C558_=_C2992 ,\nC558_=_C2993 ,C558_=_C2994 ,C558_=_C2995 ,C558_=_C2997 ,C558_=_C2998 ,C558_=_C2999 ,\nC562_=_C568 ,C562_=_C584 ,C562_=_C1008 ,C562_=_C1456 ,C562_=_C1500 ,C562_=_C1575 ,\nC562_=_C1971 ,C562_=_C2523 ,C562_=_C2861 ,C562_=_C2867 ,C562_=_C2978 ,C562_=_C3020 ,\nC562_=_C3347 ,C562_=_C3348 ,C562_=_C3349 ,C562_=_C3350 ,C562_=_C3351 ,C562_=_C3353 ,\nC562_=_C3354 ,C568_=_C1894 ,C568_=_C2157 ,C568_=_C2260 ,C568_=_C2619 ,C568_=_C2719 ,\nC568_=_C2929 ,C568_=_C3296 ,C568_=_C3346 ,C568_=_C3531 ,C568_=_C3565 ,C568_=_C4042 ,\nC568_=_C4112 ,C568_=_C4117 ,C570_=_C576 ,C570_=_C577 ,C570_=_C584 ,C570_=_C588 ,\nC570_=_C856 ,C570_=_C857 ,C570_=_C858 ,C570_=_C863 ,C570_=_C864 ,C570_=_C865 ,\nC570_=_C866 ,C570_=_C867 ,C570_=_C869 ,C570_=_C871 ,C570_=_C872 ,C570_=_C873 ,\nC570_=_C874 ,C570_=_C875 ,C576_=_C577 ,C576_=_C584 ,C576_=_C588 ,C576_=_C1519 ,\nC576_=_C1677 ,C576_=_C1717 ,C576_=_C1788 ,C576_=_C1830 ,C576_=_C1962 ,C576_=_C1993 ,\nC576_=_C1996 ,C576_=_C1997 ,C576_=_C1999 ,C576_=_C2000 ,C576_=_C2001 ,C576_=_C2003 ,\nC576_=_C2005 ,C577_=_C584 ,C577_=_C588 ,C577_=_C677 ,C577_=_C1422 ,C577_=_C1610 ,\nC577_=_C1964 ,C577_=_C2159 ,C577_=_C2160 ,C577_=_C2161 ,C577_=_C2162 ,C577_=_C2164 ,\nC577_=_C2165 ,C577_=_C2167 ,C577_=_C2168 ,C577_=_C2169 ,C584_=_C588 ,C584_=_C1008 ,\nC584_=_C1456 ,C584_=_C1500 ,C584_=_C1575 ,C584_=_C1971 ,C584_=_C2523 ,C584_=_C2861 ,\nC584_=_C2867 ,C584_=_C2978 ,C584_=_C3020</w:t>
      </w:r>
    </w:p>
    <w:p>
      <w:pPr>
        <w:pStyle w:val="PreformattedText"/>
        <w:bidi w:val="0"/>
        <w:spacing w:before="0" w:after="0"/>
        <w:jc w:val="left"/>
        <w:rPr/>
      </w:pPr>
      <w:r>
        <w:rPr/>
        <w:t xml:space="preserve"> </w:t>
      </w:r>
      <w:r>
        <w:rPr/>
        <w:t>,C584_=_C3347 ,C584_=_C3348 ,C584_=_C3349 ,\nC584_=_C3350 ,C584_=_C3351 ,C584_=_C3353 ,C584_=_C3354 ,C588_=_C1172 ,C588_=_C1462 ,\nC588_=_C1622 ,C588_=_C1705 ,C588_=_C2214 ,C588_=_C2274 ,C588_=_C2511 ,C588_=_C2863 ,\nC588_=_C3170 ,C588_=_C3302 ,C588_=_C3746 ,C588_=_C3811 ,C588_=_C3813 ,C594_=_C599 ,\nC594_=_C604 ,C594_=_C606 ,C594_=_C610 ,C594_=_C611 ,C594_=_C615 ,C594_=_C1094 ,\nC594_=_C1330 ,C594_=_C1331 ,C594_=_C1340 ,C594_=_C1341 ,C594_=_C1346 ,C594_=_C1348 ,\nC594_=_C1350 ,C594_=_C1351 ,C599_=_C604 ,C599_=_C606 ,C599_=_C610 ,C599_=_C611 ,\nC599_=_C615 ,C599_=_C731 ,C599_=_C976 ,C599_=_C1235 ,C599_=_C1761 ,C599_=_C1944 ,\nC599_=_C2351 ,C599_=_C2480 ,C599_=_C2481 ,C599_=_C2482 ,C599_=_C2484 ,C599_=_C2486 ,\nC599_=_C2487 ,C599_=_C2488 ,C599_=_C2489 ,C599_=_C2491 ,C599_=_C2494 ,C604_=_C606 ,\nC604_=_C610 ,C604_=_C611 ,C604_=_C615 ,C604_=_C1460 ,C604_=_C1952 ,C604_=_C2212 ,\nC604_=_C2509 ,C604_=_C3299 ,C604_=_C3467 ,C604_=_C3725 ,C604_=_C3729 ,C604_=_C3731 ,\nC604_=_C3732 ,C604_=_C3736 ,C606_=_C610 ,C606_=_C611 ,C606_=_C615 ,C606_=_C747 ,\nC606_=_C1253 ,C606_=_C1779 ,C606_=_C1956 ,C606_=_C2655 ,C606_=_C2852 ,C606_=_C3713 ,\nC606_=_C3749 ,C606_=_C3778 ,C606_=_C3907 ,C606_=_C3937 ,C606_=_C3938 ,C610_=_C611 ,\nC610_=_C615 ,C610_=_C900 ,C610_=_C1128 ,C610_=_C1958 ,C610_=_C2258 ,C610_=_C2406 ,\nC610_=_C2594 ,C610_=_C2878 ,C610_=_C2986 ,C610_=_C3094 ,C610_=_C3700 ,C610_=_C3765 ,\nC610_=_C4045 ,C610_=_C4076 ,C610_=_C4078 ,C611_=_C615 ,C611_=_C993 ,C611_=_C1672 ,\nC611_=_C1959 ,C611_=_C2371 ,C611_=_C2476 ,C611_=_C2987 ,C611_=_C3229 ,C611_=_C3343 ,\nC611_=_C3834 ,C611_=_C3867 ,C611_=_C3949 ,C611_=_C3954 ,C611_=_C4091 ,C615_=_C903 ,\nC615_=_C1132 ,C615_=_C1693 ,C615_=_C1961 ,C615_=_C2409 ,C615_=_C2883 ,C615_=_C3085 ,\nC615_=_C3768 ,C615_=_C4089 ,C615_=_C4105 ,C615_=_C4115 ,C618_=_C620 ,C618_=_C621 ,\nC618_=_C622 ,C618_=_C623 ,C618_=_C625 ,C618_=_C626 ,C618_=_C630 ,C618_=_C631 ,\nC618_=_C635 ,C618_=_C636 ,C618_=_C637 ,C618_=_C639 ,C618_=_C1398 ,C618_=_C1454 ,\nC618_=_C1456 ,C618_=_C1460 ,C618_=_C1462 ,C618_=_C1464 ,C618_=_C1467 ,C620_=_C621 ,\nC620_=_C622 ,C620_=_C623 ,C620_=_C625 ,C620_=_C626 ,C620_=_C630 ,C620_=_C631 ,\nC620_=_C635 ,C620_=_C636 ,C620_=_C637 ,C620_=_C639 ,C620_=_C1405 ,C620_=_C2206 ,\nC620_=_C2212 ,C620_=_C2214 ,C620_=_C2216 ,C621_=_C622 ,C621_=_C623 ,C621_=_C625 ,\nC621_=_C626 ,C621_=_C630 ,C621_=_C631 ,C621_=_C635 ,C621_=_C636 ,C621_=_C637 ,\nC621_=_C639 ,C621_=_C907 ,C621_=_C2246 ,C621_=_C2248 ,C621_=_C2250 ,C621_=_C2257 ,\nC621_=_C2258 ,C621_=_C2260 ,C622_=_C623 ,C622_=_C625 ,C622_=_C626 ,C622_=_C630 ,\nC622_=_C631 ,C622_=_C635 ,C622_=_C636 ,C622_=_C637 ,C622_=_C639 ,C622_=_C1407 ,\nC622_=_C2500 ,C622_=_C2509 ,C622_=_C2511 ,C622_=_C2513 ,C623_=_C625 ,C623_=_C626 ,\nC623_=_C630 ,C623_=_C631 ,C623_=_C635 ,C623_=_C636 ,C623_=_C637 ,C623_=_C639 ,\nC623_=_C910 ,C623_=_C1550 ,C623_=_C2583 ,C623_=_C2594 ,C623_=_C2597 ,C625_=_C626 ,\nC625_=_C630 ,C625_=_C631 ,C625_=_C635 ,C625_=_C636 ,C625_=_C637 ,C625_=_C639 ,\nC625_=_C913 ,C625_=_C1313 ,C625_=_C1595 ,C625_=_C1925 ,C625_=_C2095 ,C625_=_C2221 ,\nC625_=_C2895 ,C625_=_C2976 ,C625_=_C2978 ,C625_=_C2980 ,C625_=_C2986 ,C625_=_C2987 ,\nC625_=_C2989 ,C626_=_C630 ,C626_=_C631 ,C626_=_C635 ,C626_=_C636 ,C626_=_C637 ,\nC626_=_C639 ,C626_=_C914 ,C626_=_C3086 ,C626_=_C3094 ,C630_=_C631 ,C630_=_C635 ,\nC630_=_C636 ,C630_=_C637 ,C630_=_C639 ,C630_=_C1412 ,C630_=_C2162 ,C630_=_C3244 ,\nC630_=_C3299 ,C630_=_C3302 ,C630_=_C3304 ,C631_=_C635 ,C631_=_C636 ,C631_=_C637 ,\nC631_=_C639 ,C631_=_C919 ,C631_=_C3208 ,C631_=_C3696 ,C631_=_C3700 ,C631_=_C3701 ,\nC635_=_C636 ,C635_=_C637 ,C635_=_C639 ,C635_=_C922 ,C635_=_C1482 ,C635_=_C2902 ,\nC635_=_C3276 ,C635_=_C3793 ,C635_=_C3892 ,C636_=_C637 ,C636_=_C639 ,C636_=_C923 ,\nC636_=_C1483 ,C636_=_C1985 ,C636_=_C2905 ,C636_=_C3278 ,C636_=_C3796 ,C636_=_C3974 ,\nC637_=_C639 ,C637_=_C924 ,C637_=_C1484 ,C637_=_C2906 ,C637_=_C3279 ,C637_=_C3797 ,\nC637_=_C3999 ,C639_=_C926 ,C639_=_C2439 ,C639_=_C3214 ,C639_=_C4045 ,C639_=_C4046 ,\nC643_=_C645 ,C643_=_C932 ,C643_=_C937 ,C643_=_C939 ,C643_=_C940 ,C643_=_C941 ,\nC643_=_C942 ,C643_=_C943 ,C643_=_C945 ,C643_=_C947 ,C643_=_C948 ,C643_=_C949 ,\nC643_=_C950 ,C643_=_C951 ,C643_=_C952 ,C645_=_C783 ,C645_=_C955 ,C645_=_C1070 ,\nC645_=_C1135 ,C645_=_C1140 ,C645_=_C1141 ,C645_=_C1142 ,C645_=_C1144 ,C645_=_C1145 ,\nC645_=_C1146 ,C645_=_C1148 ,C645_=_C1149 ,C645_=_C1150 ,C645_=_C1151 ,C645_=_C1152 ,\nC645_=_C1155 ,C677_=_C1422 ,C677_=_C1610 ,C677_=_C1964 ,C677_=_C2159 ,C677_=_C2160 ,\nC677_=_C2161 ,C677_=_C2162 ,C677_=_C2164 ,C677_=_C2165 ,C677_=_C2167 ,C677_=_C2168 ,\nC677_=_C2169 ,C697_=_C698 ,C697_=_C700 ,C697_=_C703 ,C697_=_C706 ,C697_=_C709 ,\nC697_=_C710 ,C697_=_C711 ,C697_=_C712 ,C697_=_C713 ,C697_=_C715 ,C697_=_C716 ,\nC697_=_C719 ,C697_=_C721 ,C697_=_C976 ,C697_=_C988 ,C697_=_C993 ,C697_=_C995 ,\nC698_=_C700 ,C698_=_C703 ,C698_=_C706 ,C698_=_C709 ,C698_=_C710 ,C698_=_C711 ,\nC698_=_C712 ,C698_=_C713 ,C698_=_C715 ,C698_=_C716 ,C698_=_C719 ,C698_=_C721 ,\nC698_=_C996 ,C698_=_C998 ,C698_=_C1000 ,C698_=_C1001 ,C698_=_C1002 ,C698_=_C1008 ,\nC698_=_C1011 ,C698_=_C1020 ,C700_=_C703 ,C700_=_C706 ,C700_=_C709 ,C700_=_C710 ,\nC700_=_C711 ,C700_=_C712 ,C700_=_C713 ,C700_=_C715 ,C700_=_C716 ,C700_=_C719 ,\nC700_=_C721 ,C700_=_C2351 ,C700_=_C2360 ,C700_=_C2371 ,C700_=_C2373 ,C703_=_C706 ,\nC703_=_C709 ,C703_=_C710 ,C703_=_C711 ,C703_=_C712 ,C703_=_C713 ,C703_=_C715 ,\nC703_=_C716 ,C703_=_C719 ,C703_=_C721 ,C703_=_C2801 ,C703_=_C3131 ,C706_=_C709 ,\nC706_=_C710 ,C706_=_C711 ,C706_=_C712 ,C706_=_C713 ,C706_=_C715 ,C706_=_C716 ,\nC706_=_C719 ,C706_=_C721 ,C706_=_C2482 ,C706_=_C2991 ,C706_=_C3337 ,C706_=_C3343 ,\nC706_=_C3345 ,C706_=_C3346 ,C709_=_C710 ,C709_=_C711 ,C709_=_C712 ,C709_=_C713 ,\nC709_=_C715 ,C709_=_C716 ,C709_=_C719 ,C709_=_C721 ,C709_=_C774 ,C709_=_C2809 ,\nC709_=_C3040 ,C709_=_C3546 ,C710_=_C711 ,C710_=_C712 ,C710_=_C713 ,C710_=_C715 ,\nC710_=_C716 ,C710_=_C719 ,C710_=_C721 ,C710_=_C2488 ,C710_=_C3652 ,C710_=_C3867 ,\nC710_=_C3869 ,C711_=_C712 ,C711_=_C713 ,C711_=_C715 ,C711_=_C716 ,C711_=_C719 ,\nC711_=_C721 ,C711_=_C948 ,C711_=_C2419 ,C711_=_C2491 ,C711_=_C2810 ,C711_=_C3653 ,\nC711_=_C3729 ,C711_=_C3795 ,C711_=_C3949 ,C711_=_C3950 ,C711_=_C3952 ,C712_=_C713 ,\nC712_=_C715 ,C712_=_C716 ,C712_=_C719 ,C712_=_C721 ,C712_=_C2196 ,C712_=_C2811 ,\nC712_=_C3549 ,C713_=_C715 ,C713_=_C716 ,C713_=_C719 ,C713_=_C721 ,C713_=_C850 ,\nC713_=_C951 ,C713_=_C1563 ,C713_=_C2231 ,C713_=_C2422 ,C713_=_C2813 ,C713_=_C3252 ,\nC713_=_C3327 ,C713_=_C3732 ,C713_=_C3799 ,C713_=_C4037 ,C713_=_C4038 ,C713_=_C4039 ,\nC713_=_C4042 ,C715_=_C716 ,C715_=_C719 ,C715_=_C721 ,C715_=_C2441 ,C715_=_C2815 ,\nC715_=_C3551 ,C715_=_C4070 ,C716_=_C719 ,C716_=_C721 ,C716_=_C2816 ,C716_=_C3505 ,\nC716_=_C3553 ,C716_=_C4004 ,C719_=_C721 ,C719_=_C1328 ,C719_=_C1564 ,C719_=_C2819 ,\nC719_=_C2998 ,C719_=_C3554 ,C719_=_C4112 ,C721_=_C853 ,C721_=_C2237 ,C721_=_C2820 ,\nC721_=_C3257 ,C721_=_C3331 ,C721_=_C3658 ,C721_=_C3968 ,C721_=_C4067 ,C721_=_C4109 ,\nC721_=_C4117 ,C731_=_C736 ,C731_=_C739 ,C731_=_C740 ,C731_=_C747 ,C731_=_C976 ,\nC731_=_C1235 ,C731_=_C1761 ,C731_=_C1944 ,C731_=_C2351 ,C731_=_C2480 ,C731_=_C2481 ,\nC731_=_C2482 ,C731_=_C2484 ,C731_=_C2486 ,C731_=_C2487 ,C731_=_C2488 ,C731_=_C2489 ,\nC731_=_C2491 ,C731_=_C2494 ,C736_=_C739 ,C736_=_C740 ,C736_=_C747 ,C736_=_C1188 ,\nC736_=_C1262 ,C736_=_C1880 ,C736_=_C2009 ,C736_=_C2947 ,C736_=_C2950 ,C736_=_C2951 ,\nC736_=_C2952 ,C736_=_C2953 ,C736_=_C2954 ,C736_=_C2955 ,C736_=_C2956 ,C736_=_C2957 ,\nC736_=_C2959 ,C736_=_C2960 ,C739_=_C740 ,C739_=_C747 ,C739_=_C1265 ,C739_=_C1882 ,\nC739_=_C2011 ,C739_=_C2250 ,C739_=_C2269 ,C739_=_C2583 ,C739_=_C2826 ,C739_=_C2976 ,\nC739_=_C3049 ,C739_=_C3086 ,C739_=_C3208 ,C739_=_C3209 ,C739_=_C3210 ,C739_=_C3211 ,\nC739_=_C3212 ,C739_=_C3213 ,C739_=_C3214 ,C739_=_C3216 ,C739_=_C3217 ,C740_=_C747 ,\nC740_=_C1167 ,C740_=_C1266 ,C740_=_C1814 ,C740_=_C1884 ,C740_=_C2012 ,C740_=_C3322 ,\nC740_=_C3323 ,C740_=_C3324 ,C740_=_C3325 ,C740_=_C3327 ,C740_=_C3329 ,C740_=_C3331 ,\nC740_=_C3332 ,C747_=_C1253 ,C747_=_C1779 ,C747_=_C1956 ,C747_=_C2655 ,C747_=_C2852 ,\nC747_=_C3713 ,C747_=_C3749 ,C747_=_C3778 ,C747_=_C3907 ,C747_=_C3937 ,C747_=_C3938 ,\nC752_=_C756 ,C752_=_C758 ,C752_=_C765 ,C752_=_C767 ,C752_=_C770 ,C752_=_C771 ,\nC752_=_C773 ,C752_=_C774 ,C752_=_C776 ,C752_=_C779 ,C752_=_C780 ,C752_=_C832 ,\nC752_=_C1070 ,C752_=_C1071 ,C752_=_C1075 ,C752_=_C1077 ,C752_=_C1079 ,C752_=_C1092 ,\nC752_=_C1093 ,C756_=_C758 ,C756_=_C765 ,C756_=_C767 ,C756_=_C770 ,C756_=_C771 ,\nC756_=_C773 ,C756_=_C774 ,C756_=_C776 ,C756_=_C779 ,C756_=_C780 ,C756_=_C1374 ,\nC756_=_C1497 ,C756_=_C1500 ,C756_=_C1511 ,C756_=_C1512 ,C758_=_C765 ,C758_=_C767 ,\nC758_=_C770 ,C758_=_C771 ,C758_=_C773 ,C758_=_C774 ,C758_=_C776 ,C758_=_C779 ,\nC758_=_C780 ,C758_=_C1135 ,C758_=_C1376 ,C758_=_C1541 ,C758_=_C1608 ,C758_=_C1609 ,\nC758_=_C1610 ,C758_=_C1611 ,C758_=_C1622 ,C765_=_C767 ,C765_=_C770 ,C765_=_C771 ,\nC765_=_C773 ,C765_=_C774 ,C765_=_C776 ,C765_=_C779 ,C765_=_C780 ,C765_=_C1142 ,\nC765_=_C2480 ,C765_=_C2644 ,C765_=_C2655 ,C767_=_C770 ,C767_=_C771 ,C767_=_C773 ,\nC767_=_C774 ,C767_=_C776 ,C767_=_C779 ,C767_=_C780 ,C767_=_C865 ,C767_=_C1144 ,\nC767_=_C1385 ,C767_=_C1552 ,C767_=_C1997 ,C767_=_C2029 ,C767_=_C2094 ,C767_=_C2159 ,\nC767_=_C2188 ,C767_=_C2861 ,C767_=_C2863 ,C770_=_C771 ,C770_=_C773 ,C770_=_C774 ,\nC770_=_C776 ,C770_=_C779 ,C770_=_C780 ,C770_=_C3034 ,C771_=_C773 ,C771_=_C774 ,\nC771_=_C776 ,C771_=_C779 ,C771_=_C780 ,C771_=_C917 ,C771_=_C3035 ,C771_=_C3390 ,\nC771_=_C3399 ,C773_=_C774 ,C773_=_C776 ,C773_=_C779 ,C773_=_C780 ,C773_=_C1932 ,\nC773_=_C2102 ,C773_=_C3039 ,C773_=_C3501 ,C773_=_C3817 ,C774_=_C776 ,C774_=_C779 ,\nC774_=_C780 ,C774_=_C2809 ,C774_=_C3040 ,C774_=_C3546 ,C776_=_C779 ,C776_=_C780 ,\nC776_=_C949 ,C776_=_C3043 ,C779_=_C780 ,C779_=_C925 ,C779_=_C3045 ,C779_=_C3503 ,\nC780_=_C1350 ,C780_=_C2042 ,C780_=_C2185 ,C780_=_C2328 ,C780_=_C2789 ,C780_=_C2997 ,\nC780_=_C3282 ,C780_=_C3937</w:t>
      </w:r>
    </w:p>
    <w:p>
      <w:pPr>
        <w:pStyle w:val="PreformattedText"/>
        <w:bidi w:val="0"/>
        <w:spacing w:before="0" w:after="0"/>
        <w:jc w:val="left"/>
        <w:rPr/>
      </w:pPr>
      <w:r>
        <w:rPr/>
        <w:t xml:space="preserve"> </w:t>
      </w:r>
      <w:r>
        <w:rPr/>
        <w:t>,C780_=_C4005 ,C780_=_C4010 ,C783_=_C786 ,C783_=_C955 ,\nC783_=_C1070 ,C783_=_C1135 ,C783_=_C1140 ,C783_=_C1141 ,C783_=_C1142 ,C783_=_C1144 ,\nC783_=_C1145 ,C783_=_C1146 ,C783_=_C1148 ,C783_=_C1149 ,C783_=_C1150 ,C783_=_C1151 ,\nC783_=_C1152 ,C783_=_C1155 ,C786_=_C1024 ,C786_=_C1676 ,C786_=_C1741 ,C786_=_C1787 ,\nC786_=_C1976 ,C786_=_C1978 ,C786_=_C1979 ,C786_=_C1981 ,C786_=_C1982 ,C786_=_C1983 ,\nC786_=_C1984 ,C786_=_C1985 ,C786_=_C1987 ,C786_=_C1988 ,C786_=_C1989 ,C786_=_C1990 ,\nC786_=_C1991 ,C832_=_C833 ,C832_=_C834 ,C832_=_C839 ,C832_=_C840 ,C832_=_C844 ,\nC832_=_C845 ,C832_=_C846 ,C832_=_C847 ,C832_=_C848 ,C832_=_C850 ,C832_=_C853 ,\nC832_=_C1070 ,C832_=_C1071 ,C832_=_C1075 ,C832_=_C1077 ,C832_=_C1079 ,C832_=_C1092 ,\nC832_=_C1093 ,C833_=_C834 ,C833_=_C839 ,C833_=_C840 ,C833_=_C844 ,C833_=_C845 ,\nC833_=_C846 ,C833_=_C847 ,C833_=_C848 ,C833_=_C850 ,C833_=_C853 ,C833_=_C1163 ,\nC833_=_C1164 ,C833_=_C1165 ,C833_=_C1167 ,C833_=_C1172 ,C833_=_C1178 ,C834_=_C839 ,\nC834_=_C840 ,C834_=_C844 ,C834_=_C845 ,C834_=_C846 ,C834_=_C847 ,C834_=_C848 ,\nC834_=_C850 ,C834_=_C853 ,C834_=_C857 ,C834_=_C1806 ,C834_=_C1808 ,C834_=_C1809 ,\nC834_=_C1814 ,C834_=_C1826 ,C834_=_C1829 ,C839_=_C840 ,C839_=_C844 ,C839_=_C845 ,\nC839_=_C846 ,C839_=_C847 ,C839_=_C848 ,C839_=_C850 ,C839_=_C853 ,C839_=_C2964 ,\nC840_=_C844 ,C840_=_C845 ,C840_=_C846 ,C840_=_C847 ,C840_=_C848 ,C840_=_C850 ,\nC840_=_C853 ,C840_=_C3097 ,C840_=_C3101 ,C840_=_C3107 ,C840_=_C3108 ,C840_=_C3110 ,\nC844_=_C845 ,C844_=_C846 ,C844_=_C847 ,C844_=_C848 ,C844_=_C850 ,C844_=_C853 ,\nC844_=_C3273 ,C844_=_C3387 ,C844_=_C3389 ,C845_=_C846 ,C845_=_C847 ,C845_=_C848 ,\nC845_=_C850 ,C845_=_C853 ,C845_=_C2430 ,C845_=_C2777 ,C845_=_C3322 ,C845_=_C3532 ,\nC845_=_C3540 ,C846_=_C847 ,C846_=_C848 ,C846_=_C850 ,C846_=_C853 ,C846_=_C1219 ,\nC846_=_C3037 ,C846_=_C3274 ,C847_=_C848 ,C847_=_C850 ,C847_=_C853 ,C847_=_C2434 ,\nC847_=_C2779 ,C847_=_C3323 ,C847_=_C3762 ,C847_=_C3763 ,C847_=_C3765 ,C847_=_C3768 ,\nC848_=_C850 ,C848_=_C853 ,C848_=_C1933 ,C848_=_C2435 ,C848_=_C2780 ,C848_=_C2901 ,\nC848_=_C3324 ,C848_=_C3651 ,C848_=_C3831 ,C848_=_C3834 ,C850_=_C853 ,C850_=_C951 ,\nC850_=_C1563 ,C850_=_C2231 ,C850_=_C2422 ,C850_=_C2813 ,C850_=_C3252 ,C850_=_C3327 ,\nC850_=_C3732 ,C850_=_C3799 ,C850_=_C4037 ,C850_=_C4038 ,C850_=_C4039 ,C850_=_C4042 ,\nC853_=_C2237 ,C853_=_C2820 ,C853_=_C3257 ,C853_=_C3331 ,C853_=_C3658 ,C853_=_C3968 ,\nC853_=_C4067 ,C853_=_C4109 ,C853_=_C4117 ,C856_=_C857 ,C856_=_C858 ,C856_=_C863 ,\nC856_=_C864 ,C856_=_C865 ,C856_=_C866 ,C856_=_C867 ,C856_=_C869 ,C856_=_C871 ,\nC856_=_C872 ,C856_=_C873 ,C856_=_C874 ,C856_=_C875 ,C856_=_C1519 ,C856_=_C1521 ,\nC856_=_C1522 ,C856_=_C1538 ,C857_=_C858 ,C857_=_C863 ,C857_=_C864 ,C857_=_C865 ,\nC857_=_C866 ,C857_=_C867 ,C857_=_C869 ,C857_=_C871 ,C857_=_C872 ,C857_=_C873 ,\nC857_=_C874 ,C857_=_C875 ,C857_=_C1806 ,C857_=_C1808 ,C857_=_C1809 ,C857_=_C1814 ,\nC857_=_C1826 ,C857_=_C1829 ,C858_=_C863 ,C858_=_C864 ,C858_=_C865 ,C858_=_C866 ,\nC858_=_C867 ,C858_=_C869 ,C858_=_C871 ,C858_=_C872 ,C858_=_C873 ,C858_=_C874 ,\nC858_=_C875 ,C858_=_C1962 ,C858_=_C1964 ,C858_=_C1971 ,C863_=_C864 ,C863_=_C865 ,\nC863_=_C866 ,C863_=_C867 ,C863_=_C869 ,C863_=_C871 ,C863_=_C872 ,C863_=_C873 ,\nC863_=_C874 ,C863_=_C875 ,C863_=_C1309 ,C863_=_C1549 ,C863_=_C2219 ,C863_=_C2346 ,\nC864_=_C865 ,C864_=_C866 ,C864_=_C867 ,C864_=_C869 ,C864_=_C871 ,C864_=_C872 ,\nC864_=_C873 ,C864_=_C874 ,C864_=_C875 ,C864_=_C1211 ,C864_=_C2186 ,C864_=_C2602 ,\nC864_=_C2606 ,C864_=_C2613 ,C864_=_C2614 ,C864_=_C2616 ,C864_=_C2617 ,C864_=_C2619 ,\nC865_=_C866 ,C865_=_C867 ,C865_=_C869 ,C865_=_C871 ,C865_=_C872 ,C865_=_C873 ,\nC865_=_C874 ,C865_=_C875 ,C865_=_C1144 ,C865_=_C1385 ,C865_=_C1552 ,C865_=_C1997 ,\nC865_=_C2029 ,C865_=_C2094 ,C865_=_C2159 ,C865_=_C2188 ,C865_=_C2861 ,C865_=_C2863 ,\nC866_=_C867 ,C866_=_C869 ,C866_=_C871 ,C866_=_C872 ,C866_=_C873 ,C866_=_C874 ,\nC866_=_C875 ,C866_=_C1999 ,C866_=_C2160 ,C866_=_C3020 ,C867_=_C869 ,C867_=_C871 ,\nC867_=_C872 ,C867_=_C873 ,C867_=_C874 ,C867_=_C875 ,C867_=_C1216 ,C867_=_C2191 ,\nC867_=_C3286 ,C867_=_C3289 ,C867_=_C3292 ,C867_=_C3293 ,C867_=_C3295 ,C867_=_C3296 ,\nC869_=_C871 ,C869_=_C872 ,C869_=_C873 ,C869_=_C874 ,C869_=_C875 ,C869_=_C941 ,\nC869_=_C2226 ,C869_=_C3498 ,C871_=_C872 ,C871_=_C873 ,C871_=_C874 ,C871_=_C875 ,\nC871_=_C1218 ,C871_=_C2193 ,C871_=_C3499 ,C871_=_C3561 ,C871_=_C3562 ,C871_=_C3564 ,\nC871_=_C3565 ,C872_=_C873 ,C872_=_C874 ,C872_=_C875 ,C872_=_C2227 ,C872_=_C3349 ,\nC872_=_C3619 ,C872_=_C3620 ,C873_=_C874 ,C873_=_C875 ,C873_=_C2034 ,C873_=_C2228 ,\nC873_=_C3665 ,C873_=_C3666 ,C874_=_C875 ,C874_=_C947 ,C874_=_C2229 ,C874_=_C3943 ,\nC875_=_C2230 ,C875_=_C4001 ,C892_=_C895 ,C892_=_C899 ,C892_=_C900 ,C892_=_C903 ,\nC892_=_C1011 ,C892_=_C1106 ,C892_=_C1365 ,C892_=_C2118 ,C892_=_C2307 ,C892_=_C3131 ,\nC892_=_C3156 ,C892_=_C3532 ,C892_=_C3543 ,C892_=_C3544 ,C892_=_C3545 ,C892_=_C3546 ,\nC892_=_C3547 ,C892_=_C3548 ,C892_=_C3549 ,C892_=_C3550 ,C892_=_C3551 ,C892_=_C3552 ,\nC892_=_C3553 ,C892_=_C3554 ,C895_=_C899 ,C895_=_C900 ,C895_=_C903 ,C895_=_C1062 ,\nC895_=_C2668 ,C895_=_C3160 ,C895_=_C3289 ,C895_=_C3414 ,C895_=_C3470 ,C895_=_C3781 ,\nC895_=_C3793 ,C895_=_C3794 ,C895_=_C3795 ,C895_=_C3796 ,C895_=_C3797 ,C895_=_C3798 ,\nC895_=_C3799 ,C895_=_C3802 ,C899_=_C900 ,C899_=_C903 ,C899_=_C1127 ,C899_=_C2123 ,\nC899_=_C2404 ,C899_=_C2875 ,C899_=_C3264 ,C899_=_C3762 ,C899_=_C3779 ,C899_=_C3965 ,\nC899_=_C3967 ,C899_=_C3968 ,C899_=_C3969 ,C900_=_C903 ,C900_=_C1128 ,C900_=_C1958 ,\nC900_=_C2258 ,C900_=_C2406 ,C900_=_C2594 ,C900_=_C2878 ,C900_=_C2986 ,C900_=_C3094 ,\nC900_=_C3700 ,C900_=_C3765 ,C900_=_C4045 ,C900_=_C4076 ,C900_=_C4078 ,C903_=_C1132 ,\nC903_=_C1693 ,C903_=_C1961 ,C903_=_C2409 ,C903_=_C2883 ,C903_=_C3085 ,C903_=_C3768 ,\nC903_=_C4089 ,C903_=_C4105 ,C903_=_C4115 ,C904_=_C906 ,C904_=_C907 ,C904_=_C908 ,\nC904_=_C909 ,C904_=_C910 ,C904_=_C911 ,C904_=_C913 ,C904_=_C914 ,C904_=_C917 ,\nC904_=_C919 ,C904_=_C921 ,C904_=_C922 ,C904_=_C923 ,C904_=_C924 ,C904_=_C925 ,\nC904_=_C926 ,C904_=_C1180 ,C904_=_C1188 ,C904_=_C1193 ,C906_=_C907 ,C906_=_C908 ,\nC906_=_C909 ,C906_=_C910 ,C906_=_C911 ,C906_=_C913 ,C906_=_C914 ,C906_=_C917 ,\nC906_=_C919 ,C906_=_C921 ,C906_=_C922 ,C906_=_C923 ,C906_=_C924 ,C906_=_C925 ,\nC906_=_C926 ,C906_=_C2078 ,C907_=_C908 ,C907_=_C909 ,C907_=_C910 ,C907_=_C911 ,\nC907_=_C913 ,C907_=_C914 ,C907_=_C917 ,C907_=_C919 ,C907_=_C921 ,C907_=_C922 ,\nC907_=_C923 ,C907_=_C924 ,C907_=_C925 ,C907_=_C926 ,C907_=_C2246 ,C907_=_C2248 ,\nC907_=_C2250 ,C907_=_C2257 ,C907_=_C2258 ,C907_=_C2260 ,C908_=_C909 ,C908_=_C910 ,\nC908_=_C911 ,C908_=_C913 ,C908_=_C914 ,C908_=_C917 ,C908_=_C919 ,C908_=_C921 ,\nC908_=_C922 ,C908_=_C923 ,C908_=_C924 ,C908_=_C925 ,C908_=_C926 ,C908_=_C2302 ,\nC908_=_C2305 ,C908_=_C2307 ,C909_=_C910 ,C909_=_C911 ,C909_=_C913 ,C909_=_C914 ,\nC909_=_C917 ,C909_=_C919 ,C909_=_C921 ,C909_=_C922 ,C909_=_C923 ,C909_=_C924 ,\nC909_=_C925 ,C909_=_C926 ,C909_=_C1141 ,C909_=_C2545 ,C910_=_C911 ,C910_=_C913 ,\nC910_=_C914 ,C910_=_C917 ,C910_=_C919 ,C910_=_C921 ,C910_=_C922 ,C910_=_C923 ,\nC910_=_C924 ,C910_=_C925 ,C910_=_C926 ,C910_=_C1550 ,C910_=_C2583 ,C910_=_C2594 ,\nC910_=_C2597 ,C911_=_C913 ,C911_=_C914 ,C911_=_C917 ,C911_=_C919 ,C911_=_C921 ,\nC911_=_C922 ,C911_=_C923 ,C911_=_C924 ,C911_=_C925 ,C911_=_C926 ,C911_=_C2677 ,\nC913_=_C914 ,C913_=_C917 ,C913_=_C919 ,C913_=_C921 ,C913_=_C922 ,C913_=_C923 ,\nC913_=_C924 ,C913_=_C925 ,C913_=_C926 ,C913_=_C1313 ,C913_=_C1595 ,C913_=_C1925 ,\nC913_=_C2095 ,C913_=_C2221 ,C913_=_C2895 ,C913_=_C2976 ,C913_=_C2978 ,C913_=_C2980 ,\nC913_=_C2986 ,C913_=_C2987 ,C913_=_C2989 ,C914_=_C917 ,C914_=_C919 ,C914_=_C921 ,\nC914_=_C922 ,C914_=_C923 ,C914_=_C924 ,C914_=_C925 ,C914_=_C926 ,C914_=_C3086 ,\nC914_=_C3094 ,C917_=_C919 ,C917_=_C921 ,C917_=_C922 ,C917_=_C923 ,C917_=_C924 ,\nC917_=_C925 ,C917_=_C926 ,C917_=_C3035 ,C917_=_C3390 ,C917_=_C3399 ,C919_=_C921 ,\nC919_=_C922 ,C919_=_C923 ,C919_=_C924 ,C919_=_C925 ,C919_=_C926 ,C919_=_C3208 ,\nC919_=_C3696 ,C919_=_C3700 ,C919_=_C3701 ,C921_=_C922 ,C921_=_C923 ,C921_=_C924 ,\nC921_=_C925 ,C921_=_C926 ,C921_=_C1320 ,C921_=_C1983 ,C921_=_C2952 ,C921_=_C3500 ,\nC922_=_C923 ,C922_=_C924 ,C922_=_C925 ,C922_=_C926 ,C922_=_C1482 ,C922_=_C2902 ,\nC922_=_C3276 ,C922_=_C3793 ,C922_=_C3892 ,C923_=_C924 ,C923_=_C925 ,C923_=_C926 ,\nC923_=_C1483 ,C923_=_C1985 ,C923_=_C2905 ,C923_=_C3278 ,C923_=_C3796 ,C923_=_C3974 ,\nC924_=_C925 ,C924_=_C926 ,C924_=_C1484 ,C924_=_C2906 ,C924_=_C3279 ,C924_=_C3797 ,\nC924_=_C3999 ,C925_=_C926 ,C925_=_C3045 ,C925_=_C3503 ,C926_=_C2439 ,C926_=_C3214 ,\nC926_=_C4045 ,C926_=_C4046 ,C932_=_C937 ,C932_=_C939 ,C932_=_C940 ,C932_=_C941 ,\nC932_=_C942 ,C932_=_C943 ,C932_=_C945 ,C932_=_C947 ,C932_=_C948 ,C932_=_C949 ,\nC932_=_C950 ,C932_=_C951 ,C932_=_C952 ,C932_=_C1542 ,C932_=_C1636 ,C932_=_C1644 ,\nC937_=_C939 ,C937_=_C940 ,C937_=_C941 ,C937_=_C942 ,C937_=_C943 ,C937_=_C945 ,\nC937_=_C947 ,C937_=_C948 ,C937_=_C949 ,C937_=_C950 ,C937_=_C951 ,C937_=_C952 ,\nC937_=_C1386 ,C937_=_C2946 ,C939_=_C940 ,C939_=_C941 ,C939_=_C942 ,C939_=_C943 ,\nC939_=_C945 ,C939_=_C947 ,C939_=_C948 ,C939_=_C949 ,C939_=_C950 ,C939_=_C951 ,\nC939_=_C952 ,C939_=_C1596 ,C939_=_C2161 ,C940_=_C941 ,C940_=_C942 ,C940_=_C943 ,\nC940_=_C945 ,C940_=_C947 ,C940_=_C948 ,C940_=_C949 ,C940_=_C950 ,C940_=_C951 ,\nC940_=_C952 ,C940_=_C2414 ,C940_=_C2804 ,C940_=_C3467 ,C940_=_C3470 ,C940_=_C3477 ,\nC941_=_C942 ,C941_=_C943 ,C941_=_C945 ,C941_=_C947 ,C941_=_C948 ,C941_=_C949 ,\nC941_=_C950 ,C941_=_C951 ,C941_=_C952 ,C941_=_C2226 ,C941_=_C3498 ,C942_=_C943 ,\nC942_=_C945 ,C942_=_C947 ,C942_=_C948 ,C942_=_C949 ,C942_=_C950 ,C942_=_C951 ,\nC942_=_C952 ,C942_=_C1413 ,C942_=_C1480 ,C942_=_C1600 ,C942_=_C2178 ,C942_=_C2322 ,\nC942_=_C2484 ,C942_=_C2951 ,C942_=_C3713 ,C942_=_C3716 ,C943_=_C945 ,C943_=_C947 ,\nC943_=_C948 ,C943_=_C949 ,C943_=_C950 ,C943_=_C951 ,C943_=_C952 ,C945_=_C947 ,\nC945_=_C948 ,C945_=_C949 ,C945_=_C950 ,C945_=_C951 ,C945_=_C952 ,C945_=_C2416</w:t>
      </w:r>
    </w:p>
    <w:p>
      <w:pPr>
        <w:pStyle w:val="PreformattedText"/>
        <w:bidi w:val="0"/>
        <w:spacing w:before="0" w:after="0"/>
        <w:jc w:val="left"/>
        <w:rPr/>
      </w:pPr>
      <w:r>
        <w:rPr/>
        <w:t xml:space="preserve"> </w:t>
      </w:r>
      <w:r>
        <w:rPr/>
        <w:t>,\nC945_=_C2807 ,C945_=_C3210 ,C945_=_C3725 ,C945_=_C3781 ,C945_=_C3788 ,C947_=_C948 ,\nC947_=_C949 ,C947_=_C950 ,C947_=_C951 ,C947_=_C952 ,C947_=_C2229 ,C947_=_C3943 ,\nC948_=_C949 ,C948_=_C950 ,C948_=_C951 ,C948_=_C952 ,C948_=_C2419 ,C948_=_C2491 ,\nC948_=_C2810 ,C948_=_C3653 ,C948_=_C3729 ,C948_=_C3795 ,C948_=_C3949 ,C948_=_C3950 ,\nC948_=_C3952 ,C949_=_C950 ,C949_=_C951 ,C949_=_C952 ,C949_=_C3043 ,C950_=_C951 ,\nC950_=_C952 ,C950_=_C2421 ,C950_=_C2812 ,C950_=_C3731 ,C950_=_C3798 ,C950_=_C4013 ,\nC951_=_C952 ,C951_=_C1563 ,C951_=_C2231 ,C951_=_C2422 ,C951_=_C2813 ,C951_=_C3252 ,\nC951_=_C3327 ,C951_=_C3732 ,C951_=_C3799 ,C951_=_C4037 ,C951_=_C4038 ,C951_=_C4039 ,\nC951_=_C4042 ,C952_=_C1395 ,C952_=_C4054 ,C955_=_C1070 ,C955_=_C1135 ,C955_=_C1140 ,\nC955_=_C1141 ,C955_=_C1142 ,C955_=_C1144 ,C955_=_C1145 ,C955_=_C1146 ,C955_=_C1148 ,\nC955_=_C1149 ,C955_=_C1150 ,C955_=_C1151 ,C955_=_C1152 ,C955_=_C1155 ,C976_=_C988 ,\nC976_=_C993 ,C976_=_C995 ,C976_=_C1235 ,C976_=_C1761 ,C976_=_C1944 ,C976_=_C2351 ,\nC976_=_C2480 ,C976_=_C2481 ,C976_=_C2482 ,C976_=_C2484 ,C976_=_C2486 ,C976_=_C2487 ,\nC976_=_C2488 ,C976_=_C2489 ,C976_=_C2491 ,C976_=_C2494 ,C988_=_C993 ,C988_=_C995 ,\nC988_=_C1664 ,C988_=_C1951 ,C988_=_C2360 ,C988_=_C2466 ,C988_=_C2980 ,C988_=_C3220 ,\nC988_=_C3337 ,C988_=_C3650 ,C988_=_C3651 ,C988_=_C3652 ,C988_=_C3653 ,C988_=_C3654 ,\nC988_=_C3658 ,C993_=_C995 ,C993_=_C1672 ,C993_=_C1959 ,C993_=_C2371 ,C993_=_C2476 ,\nC993_=_C2987 ,C993_=_C3229 ,C993_=_C3343 ,C993_=_C3834 ,C993_=_C3867 ,C993_=_C3949 ,\nC993_=_C3954 ,C993_=_C4091 ,C995_=_C2373 ,C995_=_C2540 ,C995_=_C2597 ,C995_=_C2773 ,\nC995_=_C3151 ,C995_=_C3345 ,C995_=_C3399 ,C995_=_C3869 ,C995_=_C3892 ,C995_=_C3952 ,\nC995_=_C3974 ,C995_=_C3999 ,C995_=_C4082 ,C995_=_C4113 ,C996_=_C998 ,C996_=_C1000 ,\nC996_=_C1001 ,C996_=_C1002 ,C996_=_C1008 ,C996_=_C1011 ,C996_=_C1020 ,C996_=_C1180 ,\nC996_=_C1306 ,C996_=_C1309 ,C996_=_C1310 ,C996_=_C1311 ,C996_=_C1313 ,C996_=_C1314 ,\nC996_=_C1315 ,C996_=_C1317 ,C996_=_C1318 ,C996_=_C1319 ,C996_=_C1320 ,C996_=_C1321 ,\nC996_=_C1322 ,C996_=_C1323 ,C996_=_C1324 ,C996_=_C1325 ,C996_=_C1326 ,C996_=_C1327 ,\nC996_=_C1328 ,C998_=_C1000 ,C998_=_C1001 ,C998_=_C1002 ,C998_=_C1008 ,C998_=_C1011 ,\nC998_=_C1020 ,C998_=_C1048 ,C998_=_C1258 ,C998_=_C1283 ,C998_=_C1593 ,C998_=_C1595 ,\nC998_=_C1596 ,C998_=_C1598 ,C998_=_C1599 ,C998_=_C1600 ,C998_=_C1601 ,C998_=_C1602 ,\nC998_=_C1603 ,C998_=_C1605 ,C1000_=_C1001 ,C1000_=_C1002 ,C1000_=_C1008 ,C1000_=_C1011 ,\nC1000_=_C1020 ,C1000_=_C1609 ,C1000_=_C2092 ,C1000_=_C2093 ,C1000_=_C2094 ,C1000_=_C2095 ,\nC1000_=_C2097 ,C1000_=_C2098 ,C1000_=_C2099 ,C1000_=_C2100 ,C1000_=_C2102 ,C1000_=_C2103 ,\nC1000_=_C2104 ,C1000_=_C2105 ,C1000_=_C2106 ,C1001_=_C1002 ,C1001_=_C1008 ,C1001_=_C1011 ,\nC1001_=_C1020 ,C1001_=_C1521 ,C1001_=_C1806 ,C1001_=_C2219 ,C1001_=_C2221 ,C1001_=_C2225 ,\nC1001_=_C2226 ,C1001_=_C2227 ,C1001_=_C2228 ,C1001_=_C2229 ,C1001_=_C2230 ,C1001_=_C2231 ,\nC1001_=_C2232 ,C1001_=_C2234 ,C1001_=_C2237 ,C1002_=_C1008 ,C1002_=_C1011 ,C1002_=_C1020 ,\nC1002_=_C2801 ,C1002_=_C2804 ,C1002_=_C2807 ,C1002_=_C2809 ,C1002_=_C2810 ,C1002_=_C2811 ,\nC1002_=_C2812 ,C1002_=_C2813 ,C1002_=_C2815 ,C1002_=_C2816 ,C1002_=_C2819 ,C1002_=_C2820 ,\nC1008_=_C1011 ,C1008_=_C1020 ,C1008_=_C1456 ,C1008_=_C1500 ,C1008_=_C1575 ,C1008_=_C1971 ,\nC1008_=_C2523 ,C1008_=_C2861 ,C1008_=_C2867 ,C1008_=_C2978 ,C1008_=_C3020 ,C1008_=_C3347 ,\nC1008_=_C3348 ,C1008_=_C3349 ,C1008_=_C3350 ,C1008_=_C3351 ,C1008_=_C3353 ,C1008_=_C3354 ,\nC1011_=_C1020 ,C1011_=_C1106 ,C1011_=_C1365 ,C1011_=_C2118 ,C1011_=_C2307 ,C1011_=_C3131 ,\nC1011_=_C3156 ,C1011_=_C3532 ,C1011_=_C3543 ,C1011_=_C3544 ,C1011_=_C3545 ,C1011_=_C3546 ,\nC1011_=_C3547 ,C1011_=_C3548 ,C1011_=_C3549 ,C1011_=_C3550 ,C1011_=_C3551 ,C1011_=_C3552 ,\nC1011_=_C3553 ,C1011_=_C3554 ,C1020_=_C1131 ,C1020_=_C2479 ,C1020_=_C2617 ,C1020_=_C2989 ,\nC1020_=_C3295 ,C1020_=_C3464 ,C1020_=_C3564 ,C1020_=_C3926 ,C1020_=_C4065 ,C1020_=_C4095 ,\nC1020_=_C4106 ,C1021_=_C1024 ,C1021_=_C1030 ,C1021_=_C1205 ,C1021_=_C1207 ,C1021_=_C1210 ,\nC1021_=_C1211 ,C1021_=_C1214 ,C1021_=_C1215 ,C1021_=_C1216 ,C1021_=_C1218 ,C1021_=_C1219 ,\nC1021_=_C1220 ,C1021_=_C1221 ,C1021_=_C1222 ,C1021_=_C1227 ,C1021_=_C1229 ,C1024_=_C1030 ,\nC1024_=_C1676 ,C1024_=_C1741 ,C1024_=_C1787 ,C1024_=_C1976 ,C1024_=_C1978 ,C1024_=_C1979 ,\nC1024_=_C1981 ,C1024_=_C1982 ,C1024_=_C1983 ,C1024_=_C1984 ,C1024_=_C1985 ,C1024_=_C1987 ,\nC1024_=_C1988 ,C1024_=_C1989 ,C1024_=_C1990 ,C1024_=_C1991 ,C1030_=_C1077 ,C1030_=_C1497 ,\nC1030_=_C1855 ,C1030_=_C2248 ,C1030_=_C2448 ,C1030_=_C2602 ,C1030_=_C2644 ,C1030_=_C2760 ,\nC1030_=_C2885 ,C1030_=_C3002 ,C1030_=_C3033 ,C1030_=_C3034 ,C1030_=_C3035 ,C1030_=_C3036 ,\nC1030_=_C3037 ,C1030_=_C3038 ,C1030_=_C3039 ,C1030_=_C3040 ,C1030_=_C3041 ,C1030_=_C3042 ,\nC1030_=_C3043 ,C1030_=_C3044 ,C1030_=_C3045 ,C1048_=_C1062 ,C1048_=_C1258 ,C1048_=_C1283 ,\nC1048_=_C1593 ,C1048_=_C1595 ,C1048_=_C1596 ,C1048_=_C1598 ,C1048_=_C1599 ,C1048_=_C1600 ,\nC1048_=_C1601 ,C1048_=_C1602 ,C1048_=_C1603 ,C1048_=_C1605 ,C1062_=_C2668 ,C1062_=_C3160 ,\nC1062_=_C3289 ,C1062_=_C3414 ,C1062_=_C3470 ,C1062_=_C3781 ,C1062_=_C3793 ,C1062_=_C3794 ,\nC1062_=_C3795 ,C1062_=_C3796 ,C1062_=_C3797 ,C1062_=_C3798 ,C1062_=_C3799 ,C1062_=_C3802 ,\nC1070_=_C1071 ,C1070_=_C1075 ,C1070_=_C1077 ,C1070_=_C1079 ,C1070_=_C1092 ,C1070_=_C1093 ,\nC1070_=_C1135 ,C1070_=_C1140 ,C1070_=_C1141 ,C1070_=_C1142 ,C1070_=_C1144 ,C1070_=_C1145 ,\nC1070_=_C1146 ,C1070_=_C1148 ,C1070_=_C1149 ,C1070_=_C1150 ,C1070_=_C1151 ,C1070_=_C1152 ,\nC1070_=_C1155 ,C1071_=_C1075 ,C1071_=_C1077 ,C1071_=_C1079 ,C1071_=_C1092 ,C1071_=_C1093 ,\nC1071_=_C1096 ,C1071_=_C1374 ,C1071_=_C1376 ,C1071_=_C1377 ,C1071_=_C1382 ,C1071_=_C1383 ,\nC1071_=_C1385 ,C1071_=_C1386 ,C1071_=_C1387 ,C1071_=_C1388 ,C1071_=_C1389 ,C1071_=_C1391 ,\nC1071_=_C1392 ,C1071_=_C1393 ,C1071_=_C1395 ,C1075_=_C1077 ,C1075_=_C1079 ,C1075_=_C1092 ,\nC1075_=_C1093 ,C1075_=_C1164 ,C1075_=_C1809 ,C1075_=_C2377 ,C1075_=_C2777 ,C1075_=_C2778 ,\nC1075_=_C2779 ,C1075_=_C2780 ,C1075_=_C2781 ,C1075_=_C2782 ,C1075_=_C2785 ,C1075_=_C2789 ,\nC1077_=_C1079 ,C1077_=_C1092 ,C1077_=_C1093 ,C1077_=_C1497 ,C1077_=_C1855 ,C1077_=_C2248 ,\nC1077_=_C2448 ,C1077_=_C2602 ,C1077_=_C2644 ,C1077_=_C2760 ,C1077_=_C2885 ,C1077_=_C3002 ,\nC1077_=_C3033 ,C1077_=_C3034 ,C1077_=_C3035 ,C1077_=_C3036 ,C1077_=_C3037 ,C1077_=_C3038 ,\nC1077_=_C3039 ,C1077_=_C3040 ,C1077_=_C3041 ,C1077_=_C3042 ,C1077_=_C3043 ,C1077_=_C3044 ,\nC1077_=_C3045 ,C1079_=_C1092 ,C1079_=_C1093 ,C1079_=_C2964 ,C1079_=_C3097 ,C1079_=_C3273 ,\nC1079_=_C3274 ,C1079_=_C3276 ,C1079_=_C3278 ,C1079_=_C3279 ,C1079_=_C3282 ,C1092_=_C1093 ,\nC1092_=_C1688 ,C1092_=_C1803 ,C1092_=_C2392 ,C1092_=_C2571 ,C1092_=_C3079 ,C1092_=_C3609 ,\nC1092_=_C3646 ,C1092_=_C3838 ,C1092_=_C3879 ,C1092_=_C3912 ,C1092_=_C4006 ,C1092_=_C4028 ,\nC1092_=_C4030 ,C1092_=_C4031 ,C1093_=_C1467 ,C1093_=_C1511 ,C1093_=_C1586 ,C1093_=_C2393 ,\nC1093_=_C2536 ,C1093_=_C2614 ,C1093_=_C2879 ,C1093_=_C3292 ,C1093_=_C3561 ,C1093_=_C3598 ,\nC1093_=_C3611 ,C1093_=_C3620 ,C1093_=_C3840 ,C1093_=_C3914 ,C1093_=_C3993 ,C1093_=_C4008 ,\nC1093_=_C4085 ,C1094_=_C1096 ,C1094_=_C1100 ,C1094_=_C1101 ,C1094_=_C1106 ,C1094_=_C1112 ,\nC1094_=_C1330 ,C1094_=_C1331 ,C1094_=_C1340 ,C1094_=_C1341 ,C1094_=_C1346 ,C1094_=_C1348 ,\nC1094_=_C1350 ,C1094_=_C1351 ,C1096_=_C1100 ,C1096_=_C1101 ,C1096_=_C1106 ,C1096_=_C1112 ,\nC1096_=_C1374 ,C1096_=_C1376 ,C1096_=_C1377 ,C1096_=_C1382 ,C1096_=_C1383 ,C1096_=_C1385 ,\nC1096_=_C1386 ,C1096_=_C1387 ,C1096_=_C1388 ,C1096_=_C1389 ,C1096_=_C1391 ,C1096_=_C1392 ,\nC1096_=_C1393 ,C1096_=_C1395 ,C1100_=_C1101 ,C1100_=_C1106 ,C1100_=_C1112 ,C1100_=_C1356 ,\nC1100_=_C2176 ,C1100_=_C2177 ,C1100_=_C2178 ,C1100_=_C2182 ,C1100_=_C2183 ,C1100_=_C2185 ,\nC1101_=_C1106 ,C1101_=_C1112 ,C1101_=_C1163 ,C1101_=_C1359 ,C1101_=_C1808 ,C1101_=_C2133 ,\nC1101_=_C2430 ,C1101_=_C2432 ,C1101_=_C2433 ,C1101_=_C2434 ,C1101_=_C2435 ,C1101_=_C2436 ,\nC1101_=_C2438 ,C1101_=_C2439 ,C1101_=_C2440 ,C1101_=_C2441 ,C1101_=_C2442 ,C1101_=_C2444 ,\nC1101_=_C2445 ,C1106_=_C1112 ,C1106_=_C1365 ,C1106_=_C2118 ,C1106_=_C2307 ,C1106_=_C3131 ,\nC1106_=_C3156 ,C1106_=_C3532 ,C1106_=_C3543 ,C1106_=_C3544 ,C1106_=_C3545 ,C1106_=_C3546 ,\nC1106_=_C3547 ,C1106_=_C3548 ,C1106_=_C3549 ,C1106_=_C3550 ,C1106_=_C3551 ,C1106_=_C3552 ,\nC1106_=_C3553 ,C1106_=_C3554 ,C1112_=_C1512 ,C1112_=_C1849 ,C1112_=_C2152 ,C1112_=_C2700 ,\nC1112_=_C2946 ,C1112_=_C3083 ,C1112_=_C3427 ,C1112_=_C3716 ,C1112_=_C3960 ,C1112_=_C4046 ,\nC1112_=_C4054 ,C1112_=_C4059 ,C1112_=_C4070 ,C1112_=_C4097 ,C1112_=_C4098 ,C1116_=_C1127 ,\nC1116_=_C1128 ,C1116_=_C1131 ,C1116_=_C1132 ,C1116_=_C2109 ,C1116_=_C2410 ,C1116_=_C2413 ,\nC1116_=_C2414 ,C1116_=_C2416 ,C1116_=_C2418 ,C1116_=_C2419 ,C1116_=_C2421 ,C1116_=_C2422 ,\nC1116_=_C2423 ,C1116_=_C2425 ,C1116_=_C2427 ,C1127_=_C1128 ,C1127_=_C1131 ,C1127_=_C1132 ,\nC1127_=_C2123 ,C1127_=_C2404 ,C1127_=_C2875 ,C1127_=_C3264 ,C1127_=_C3762 ,C1127_=_C3779 ,\nC1127_=_C3965 ,C1127_=_C3967 ,C1127_=_C3968 ,C1127_=_C3969 ,C1128_=_C1131 ,C1128_=_C1132 ,\nC1128_=_C1958 ,C1128_=_C2258 ,C1128_=_C2406 ,C1128_=_C2594 ,C1128_=_C2878 ,C1128_=_C2986 ,\nC1128_=_C3094 ,C1128_=_C3700 ,C1128_=_C3765 ,C1128_=_C4045 ,C1128_=_C4076 ,C1128_=_C4078 ,\nC1131_=_C1132 ,C1131_=_C2479 ,C1131_=_C2617 ,C1131_=_C2989 ,C1131_=_C3295 ,C1131_=_C3464 ,\nC1131_=_C3564 ,C1131_=_C3926 ,C1131_=_C4065 ,C1131_=_C4095 ,C1131_=_C4106 ,C1132_=_C1693 ,\nC1132_=_C1961 ,C1132_=_C2409 ,C1132_=_C2883 ,C1132_=_C3085 ,C1132_=_C3768 ,C1132_=_C4089 ,\nC1132_=_C4105 ,C1132_=_C4115 ,C1135_=_C1140 ,C1135_=_C1141 ,C1135_=_C1142 ,C1135_=_C1144 ,\nC1135_=_C1145 ,C1135_=_C1146 ,C1135_=_C1148 ,C1135_=_C1149 ,C1135_=_C1150 ,C1135_=_C1151 ,\nC1135_=_C1152 ,C1135_=_C1155 ,C1135_=_C1376 ,C1135_=_C1541 ,C1135_=_C1608 ,C1135_=_C1609 ,\nC1135_=_C1610 ,C1135_=_C1611 ,C1135_=_C1622 ,C1140_=_C1141 ,C1140_=_C1142 ,C1140_=_C1144 ,\nC1140_=_C1145 ,C1140_=_C1146 ,C1140_=_C1148 ,C1140_=_C1149 ,C1140_=_C1150</w:t>
      </w:r>
    </w:p>
    <w:p>
      <w:pPr>
        <w:pStyle w:val="PreformattedText"/>
        <w:bidi w:val="0"/>
        <w:spacing w:before="0" w:after="0"/>
        <w:jc w:val="left"/>
        <w:rPr/>
      </w:pPr>
      <w:r>
        <w:rPr/>
        <w:t xml:space="preserve"> </w:t>
      </w:r>
      <w:r>
        <w:rPr/>
        <w:t>,C1140_=_C1151 ,\nC1140_=_C1152 ,C1140_=_C1155 ,C1140_=_C1382 ,C1140_=_C1920 ,C1140_=_C2092 ,C1140_=_C2377 ,\nC1140_=_C2392 ,C1140_=_C2393 ,C1141_=_C1142 ,C1141_=_C1144 ,C1141_=_C1145 ,C1141_=_C1146 ,\nC1141_=_C1148 ,C1141_=_C1149 ,C1141_=_C1150 ,C1141_=_C1151 ,C1141_=_C1152 ,C1141_=_C1155 ,\nC1141_=_C2545 ,C1142_=_C1144 ,C1142_=_C1145 ,C1142_=_C1146 ,C1142_=_C1148 ,C1142_=_C1149 ,\nC1142_=_C1150 ,C1142_=_C1151 ,C1142_=_C1152 ,C1142_=_C1155 ,C1142_=_C2480 ,C1142_=_C2644 ,\nC1142_=_C2655 ,C1144_=_C1145 ,C1144_=_C1146 ,C1144_=_C1148 ,C1144_=_C1149 ,C1144_=_C1150 ,\nC1144_=_C1151 ,C1144_=_C1152 ,C1144_=_C1155 ,C1144_=_C1385 ,C1144_=_C1552 ,C1144_=_C1997 ,\nC1144_=_C2029 ,C1144_=_C2094 ,C1144_=_C2159 ,C1144_=_C2188 ,C1144_=_C2861 ,C1144_=_C2863 ,\nC1145_=_C1146 ,C1145_=_C1148 ,C1145_=_C1149 ,C1145_=_C1150 ,C1145_=_C1151 ,C1145_=_C1152 ,\nC1145_=_C1155 ,C1145_=_C2992 ,C1145_=_C3531 ,C1146_=_C1148 ,C1146_=_C1149 ,C1146_=_C1150 ,\nC1146_=_C1151 ,C1146_=_C1152 ,C1146_=_C1155 ,C1146_=_C1340 ,C1146_=_C1389 ,C1146_=_C2176 ,\nC1146_=_C2432 ,C1146_=_C2778 ,C1146_=_C3543 ,C1146_=_C3609 ,C1146_=_C3611 ,C1148_=_C1149 ,\nC1148_=_C1150 ,C1148_=_C1151 ,C1148_=_C1152 ,C1148_=_C1155 ,C1148_=_C1391 ,C1148_=_C2781 ,\nC1148_=_C3838 ,C1148_=_C3840 ,C1149_=_C1150 ,C1149_=_C1151 ,C1149_=_C1152 ,C1149_=_C1155 ,\nC1149_=_C1321 ,C1149_=_C2195 ,C1149_=_C2953 ,C1150_=_C1151 ,C1150_=_C1152 ,C1150_=_C1155 ,\nC1150_=_C1392 ,C1150_=_C2037 ,C1150_=_C2782 ,C1150_=_C3912 ,C1150_=_C3914 ,C1150_=_C3915 ,\nC1151_=_C1152 ,C1151_=_C1155 ,C1151_=_C2957 ,C1151_=_C3213 ,C1151_=_C3325 ,C1152_=_C1155 ,\nC1152_=_C1393 ,C1152_=_C2785 ,C1152_=_C3813 ,C1152_=_C4006 ,C1152_=_C4008 ,C1155_=_C2444 ,\nC1155_=_C3354 ,C1155_=_C4085 ,C1155_=_C4097 ,C1163_=_C1164 ,C1163_=_C1165 ,C1163_=_C1167 ,\nC1163_=_C1172 ,C1163_=_C1178 ,C1163_=_C1359 ,C1163_=_C1808 ,C1163_=_C2133 ,C1163_=_C2430 ,\nC1163_=_C2432 ,C1163_=_C2433 ,C1163_=_C2434 ,C1163_=_C2435 ,C1163_=_C2436 ,C1163_=_C2438 ,\nC1163_=_C2439 ,C1163_=_C2440 ,C1163_=_C2441 ,C1163_=_C2442 ,C1163_=_C2444 ,C1163_=_C2445 ,\nC1164_=_C1165 ,C1164_=_C1167 ,C1164_=_C1172 ,C1164_=_C1178 ,C1164_=_C1809 ,C1164_=_C2377 ,\nC1164_=_C2777 ,C1164_=_C2778 ,C1164_=_C2779 ,C1164_=_C2780 ,C1164_=_C2781 ,C1164_=_C2782 ,\nC1164_=_C2785 ,C1164_=_C2789 ,C1165_=_C1167 ,C1165_=_C1172 ,C1165_=_C1178 ,C1165_=_C1661 ,\nC1165_=_C1680 ,C1165_=_C1881 ,C1165_=_C1897 ,C1165_=_C2138 ,C1165_=_C2246 ,C1165_=_C2302 ,\nC1165_=_C2704 ,C1165_=_C2912 ,C1165_=_C2990 ,C1165_=_C2991 ,C1165_=_C2992 ,C1165_=_C2993 ,\nC1165_=_C2994 ,C1165_=_C2995 ,C1165_=_C2997 ,C1165_=_C2998 ,C1165_=_C2999 ,C1167_=_C1172 ,\nC1167_=_C1178 ,C1167_=_C1266 ,C1167_=_C1814 ,C1167_=_C1884 ,C1167_=_C2012 ,C1167_=_C3322 ,\nC1167_=_C3323 ,C1167_=_C3324 ,C1167_=_C3325 ,C1167_=_C3327 ,C1167_=_C3329 ,C1167_=_C3331 ,\nC1167_=_C3332 ,C1172_=_C1178 ,C1172_=_C1462 ,C1172_=_C1622 ,C1172_=_C1705 ,C1172_=_C2214 ,\nC1172_=_C2274 ,C1172_=_C2511 ,C1172_=_C2863 ,C1172_=_C3170 ,C1172_=_C3302 ,C1172_=_C3746 ,\nC1172_=_C3811 ,C1172_=_C3813 ,C1178_=_C1826 ,C1178_=_C2148 ,C1178_=_C2755 ,C1178_=_C2854 ,\nC1178_=_C3108 ,C1178_=_C3227 ,C1178_=_C3387 ,C1178_=_C3540 ,C1178_=_C3696 ,C1178_=_C3755 ,\nC1178_=_C3763 ,C1178_=_C3789 ,C1178_=_C3831 ,C1178_=_C4010 ,C1180_=_C1188 ,C1180_=_C1193 ,\nC1180_=_C1306 ,C1180_=_C1309 ,C1180_=_C1310 ,C1180_=_C1311 ,C1180_=_C1313 ,C1180_=_C1314 ,\nC1180_=_C1315 ,C1180_=_C1317 ,C1180_=_C1318 ,C1180_=_C1319 ,C1180_=_C1320 ,C1180_=_C1321 ,\nC1180_=_C1322 ,C1180_=_C1323 ,C1180_=_C1324 ,C1180_=_C1325 ,C1180_=_C1326 ,C1180_=_C1327 ,\nC1180_=_C1328 ,C1188_=_C1193 ,C1188_=_C1262 ,C1188_=_C1880 ,C1188_=_C2009 ,C1188_=_C2947 ,\nC1188_=_C2950 ,C1188_=_C2951 ,C1188_=_C2952 ,C1188_=_C2953 ,C1188_=_C2954 ,C1188_=_C2955 ,\nC1188_=_C2956 ,C1188_=_C2957 ,C1188_=_C2959 ,C1188_=_C2960 ,C1193_=_C1244 ,C1193_=_C1292 ,\nC1193_=_C1636 ,C1193_=_C2078 ,C1193_=_C2305 ,C1193_=_C2545 ,C1193_=_C2606 ,C1193_=_C2677 ,\nC1193_=_C3101 ,C1193_=_C3286 ,C1193_=_C3357 ,C1193_=_C3390 ,C1193_=_C3456 ,C1193_=_C3499 ,\nC1193_=_C3500 ,C1193_=_C3501 ,C1193_=_C3503 ,C1193_=_C3505 ,C1205_=_C1207 ,C1205_=_C1210 ,\nC1205_=_C1211 ,C1205_=_C1214 ,C1205_=_C1215 ,C1205_=_C1216 ,C1205_=_C1218 ,C1205_=_C1219 ,\nC1205_=_C1220 ,C1205_=_C1221 ,C1205_=_C1222 ,C1205_=_C1227 ,C1205_=_C1229 ,C1205_=_C1851 ,\nC1205_=_C1855 ,C1207_=_C1210 ,C1207_=_C1211 ,C1207_=_C1214 ,C1207_=_C1215 ,C1207_=_C1216 ,\nC1207_=_C1218 ,C1207_=_C1219 ,C1207_=_C1220 ,C1207_=_C1221 ,C1207_=_C1222 ,C1207_=_C1227 ,\nC1207_=_C1229 ,C1207_=_C1919 ,C1207_=_C2109 ,C1207_=_C2112 ,C1207_=_C2118 ,C1207_=_C2123 ,\nC1207_=_C2128 ,C1210_=_C1211 ,C1210_=_C1214 ,C1210_=_C1215 ,C1210_=_C1216 ,C1210_=_C1218 ,\nC1210_=_C1219 ,C1210_=_C1220 ,C1210_=_C1221 ,C1210_=_C1222 ,C1210_=_C1227 ,C1210_=_C1229 ,\nC1210_=_C2448 ,C1211_=_C1214 ,C1211_=_C1215 ,C1211_=_C1216 ,C1211_=_C1218 ,C1211_=_C1219 ,\nC1211_=_C1220 ,C1211_=_C1221 ,C1211_=_C1222 ,C1211_=_C1227 ,C1211_=_C1229 ,C1211_=_C2186 ,\nC1211_=_C2602 ,C1211_=_C2606 ,C1211_=_C2613 ,C1211_=_C2614 ,C1211_=_C2616 ,C1211_=_C2617 ,\nC1211_=_C2619 ,C1214_=_C1215 ,C1214_=_C1216 ,C1214_=_C1218 ,C1214_=_C1219 ,C1214_=_C1220 ,\nC1214_=_C1221 ,C1214_=_C1222 ,C1214_=_C1227 ,C1214_=_C1229 ,C1214_=_C1315 ,C1214_=_C2947 ,\nC1214_=_C3033 ,C1215_=_C1216 ,C1215_=_C1218 ,C1215_=_C1219 ,C1215_=_C1220 ,C1215_=_C1221 ,\nC1215_=_C1222 ,C1215_=_C1227 ,C1215_=_C1229 ,C1215_=_C1555 ,C1215_=_C1927 ,C1215_=_C2413 ,\nC1215_=_C2897 ,C1215_=_C3264 ,C1215_=_C3268 ,C1216_=_C1218 ,C1216_=_C1219 ,C1216_=_C1220 ,\nC1216_=_C1221 ,C1216_=_C1222 ,C1216_=_C1227 ,C1216_=_C1229 ,C1216_=_C2191 ,C1216_=_C3286 ,\nC1216_=_C3289 ,C1216_=_C3292 ,C1216_=_C3293 ,C1216_=_C3295 ,C1216_=_C3296 ,C1218_=_C1219 ,\nC1218_=_C1220 ,C1218_=_C1221 ,C1218_=_C1222 ,C1218_=_C1227 ,C1218_=_C1229 ,C1218_=_C2193 ,\nC1218_=_C3499 ,C1218_=_C3561 ,C1218_=_C3562 ,C1218_=_C3564 ,C1218_=_C3565 ,C1219_=_C1220 ,\nC1219_=_C1221 ,C1219_=_C1222 ,C1219_=_C1227 ,C1219_=_C1229 ,C1219_=_C3037 ,C1219_=_C3274 ,\nC1220_=_C1221 ,C1220_=_C1222 ,C1220_=_C1227 ,C1220_=_C1229 ,C1220_=_C1341 ,C1220_=_C2177 ,\nC1220_=_C2433 ,C1220_=_C3038 ,C1220_=_C3544 ,C1221_=_C1222 ,C1221_=_C1227 ,C1221_=_C1229 ,\nC1221_=_C3041 ,C1222_=_C1227 ,C1222_=_C1229 ,C1222_=_C1324 ,C1222_=_C1601 ,C1222_=_C2955 ,\nC1222_=_C3042 ,C1227_=_C1229 ,C1227_=_C1939 ,C1227_=_C2425 ,C1227_=_C2909 ,C1227_=_C3967 ,\nC1227_=_C4100 ,C1227_=_C4113 ,C1229_=_C1941 ,C1229_=_C2427 ,C1229_=_C2911 ,C1229_=_C2960 ,\nC1229_=_C3217 ,C1229_=_C3332 ,C1229_=_C3969 ,C1229_=_C4102 ,C1235_=_C1244 ,C1235_=_C1253 ,\nC1235_=_C1255 ,C1235_=_C1761 ,C1235_=_C1944 ,C1235_=_C2351 ,C1235_=_C2480 ,C1235_=_C2481 ,\nC1235_=_C2482 ,C1235_=_C2484 ,C1235_=_C2486 ,C1235_=_C2487 ,C1235_=_C2488 ,C1235_=_C2489 ,\nC1235_=_C2491 ,C1235_=_C2494 ,C1244_=_C1253 ,C1244_=_C1255 ,C1244_=_C1292 ,C1244_=_C1636 ,\nC1244_=_C2078 ,C1244_=_C2305 ,C1244_=_C2545 ,C1244_=_C2606 ,C1244_=_C2677 ,C1244_=_C3101 ,\nC1244_=_C3286 ,C1244_=_C3357 ,C1244_=_C3390 ,C1244_=_C3456 ,C1244_=_C3499 ,C1244_=_C3500 ,\nC1244_=_C3501 ,C1244_=_C3503 ,C1244_=_C3505 ,C1253_=_C1255 ,C1253_=_C1779 ,C1253_=_C1956 ,\nC1253_=_C2655 ,C1253_=_C2852 ,C1253_=_C3713 ,C1253_=_C3749 ,C1253_=_C3778 ,C1253_=_C3907 ,\nC1253_=_C3937 ,C1253_=_C3938 ,C1255_=_C1301 ,C1255_=_C1464 ,C1255_=_C1644 ,C1255_=_C2216 ,\nC1255_=_C2513 ,C1255_=_C3107 ,C1255_=_C3304 ,C1255_=_C3365 ,C1255_=_C3460 ,C1255_=_C3817 ,\nC1255_=_C4004 ,C1255_=_C4005 ,C1258_=_C1262 ,C1258_=_C1265 ,C1258_=_C1266 ,C1258_=_C1283 ,\nC1258_=_C1593 ,C1258_=_C1595 ,C1258_=_C1596 ,C1258_=_C1598 ,C1258_=_C1599 ,C1258_=_C1600 ,\nC1258_=_C1601 ,C1258_=_C1602 ,C1258_=_C1603 ,C1258_=_C1605 ,C1262_=_C1265 ,C1262_=_C1266 ,\nC1262_=_C1880 ,C1262_=_C2009 ,C1262_=_C2947 ,C1262_=_C2950 ,C1262_=_C2951 ,C1262_=_C2952 ,\nC1262_=_C2953 ,C1262_=_C2954 ,C1262_=_C2955 ,C1262_=_C2956 ,C1262_=_C2957 ,C1262_=_C2959 ,\nC1262_=_C2960 ,C1265_=_C1266 ,C1265_=_C1882 ,C1265_=_C2011 ,C1265_=_C2250 ,C1265_=_C2269 ,\nC1265_=_C2583 ,C1265_=_C2826 ,C1265_=_C2976 ,C1265_=_C3049 ,C1265_=_C3086 ,C1265_=_C3208 ,\nC1265_=_C3209 ,C1265_=_C3210 ,C1265_=_C3211 ,C1265_=_C3212 ,C1265_=_C3213 ,C1265_=_C3214 ,\nC1265_=_C3216 ,C1265_=_C3217 ,C1266_=_C1814 ,C1266_=_C1884 ,C1266_=_C2012 ,C1266_=_C3322 ,\nC1266_=_C3323 ,C1266_=_C3324 ,C1266_=_C3325 ,C1266_=_C3327 ,C1266_=_C3329 ,C1266_=_C3331 ,\nC1266_=_C3332 ,C1283_=_C1292 ,C1283_=_C1301 ,C1283_=_C1593 ,C1283_=_C1595 ,C1283_=_C1596 ,\nC1283_=_C1598 ,C1283_=_C1599 ,C1283_=_C1600 ,C1283_=_C1601 ,C1283_=_C1602 ,C1283_=_C1603 ,\nC1283_=_C1605 ,C1292_=_C1301 ,C1292_=_C1636 ,C1292_=_C2078 ,C1292_=_C2305 ,C1292_=_C2545 ,\nC1292_=_C2606 ,C1292_=_C2677 ,C1292_=_C3101 ,C1292_=_C3286 ,C1292_=_C3357 ,C1292_=_C3390 ,\nC1292_=_C3456 ,C1292_=_C3499 ,C1292_=_C3500 ,C1292_=_C3501 ,C1292_=_C3503 ,C1292_=_C3505 ,\nC1301_=_C1464 ,C1301_=_C1644 ,C1301_=_C2216 ,C1301_=_C2513 ,C1301_=_C3107 ,C1301_=_C3304 ,\nC1301_=_C3365 ,C1301_=_C3460 ,C1301_=_C3817 ,C1301_=_C4004 ,C1301_=_C4005 ,C1306_=_C1309 ,\nC1306_=_C1310 ,C1306_=_C1311 ,C1306_=_C1313 ,C1306_=_C1314 ,C1306_=_C1315 ,C1306_=_C1317 ,\nC1306_=_C1318 ,C1306_=_C1319 ,C1306_=_C1320 ,C1306_=_C1321 ,C1306_=_C1322 ,C1306_=_C1323 ,\nC1306_=_C1324 ,C1306_=_C1325 ,C1306_=_C1326 ,C1306_=_C1327 ,C1306_=_C1328 ,C1306_=_C1543 ,\nC1306_=_C1652 ,C1306_=_C1659 ,C1306_=_C1661 ,C1306_=_C1664 ,C1306_=_C1672 ,C1309_=_C1310 ,\nC1309_=_C1311 ,C1309_=_C1313 ,C1309_=_C1314 ,C1309_=_C1315 ,C1309_=_C1317 ,C1309_=_C1318 ,\nC1309_=_C1319 ,C1309_=_C1320 ,C1309_=_C1321 ,C1309_=_C1322 ,C1309_=_C1323 ,C1309_=_C1324 ,\nC1309_=_C1325 ,C1309_=_C1326 ,C1309_=_C1327 ,C1309_=_C1328 ,C1309_=_C1549 ,C1309_=_C2219 ,\nC1309_=_C2346 ,C1310_=_C1311 ,C1310_=_C1313 ,C1310_=_C1314 ,C1310_=_C1315 ,C1310_=_C1317 ,\nC1310_=_C1318 ,C1310_=_C1319 ,C1310_=_C1320 ,C1310_=_C1321 ,C1310_=_C1322 ,C1310_=_C1323 ,\nC1310_=_C1324 ,C1310_=_C1325 ,C1310_=_C1326 ,C1310_=_C1327 ,C1310_=_C1328 ,C1310_=_C1383 ,\nC1310_=_C1551 ,C1310_=_C2700 ,C1311_=_C1313 ,C1311_=_C1314 ,C1311_=_C1315 ,C1311_=_C1317 ,\nC1311_=_C1318 ,C1311_=_C1319 ,C1311_=_C1320</w:t>
      </w:r>
    </w:p>
    <w:p>
      <w:pPr>
        <w:pStyle w:val="PreformattedText"/>
        <w:bidi w:val="0"/>
        <w:spacing w:before="0" w:after="0"/>
        <w:jc w:val="left"/>
        <w:rPr/>
      </w:pPr>
      <w:r>
        <w:rPr/>
        <w:t xml:space="preserve"> </w:t>
      </w:r>
      <w:r>
        <w:rPr/>
        <w:t>,C1311_=_C1321 ,C1311_=_C1322 ,C1311_=_C1323 ,\nC1311_=_C1324 ,C1311_=_C1325 ,C1311_=_C1326 ,C1311_=_C1327 ,C1311_=_C1328 ,C1311_=_C1553 ,\nC1311_=_C2885 ,C1311_=_C2893 ,C1313_=_C1314 ,C1313_=_C1315 ,C1313_=_C1317 ,C1313_=_C1318 ,\nC1313_=_C1319 ,C1313_=_C1320 ,C1313_=_C1321 ,C1313_=_C1322 ,C1313_=_C1323 ,C1313_=_C1324 ,\nC1313_=_C1325 ,C1313_=_C1326 ,C1313_=_C1327 ,C1313_=_C1328 ,C1313_=_C1595 ,C1313_=_C1925 ,\nC1313_=_C2095 ,C1313_=_C2221 ,C1313_=_C2895 ,C1313_=_C2976 ,C1313_=_C2978 ,C1313_=_C2980 ,\nC1313_=_C2986 ,C1313_=_C2987 ,C1313_=_C2989 ,C1314_=_C1315 ,C1314_=_C1317 ,C1314_=_C1318 ,\nC1314_=_C1319 ,C1314_=_C1320 ,C1314_=_C1321 ,C1314_=_C1322 ,C1314_=_C1323 ,C1314_=_C1324 ,\nC1314_=_C1325 ,C1314_=_C1326 ,C1314_=_C1327 ,C1314_=_C1328 ,C1314_=_C1554 ,C1314_=_C3002 ,\nC1314_=_C3014 ,C1315_=_C1317 ,C1315_=_C1318 ,C1315_=_C1319 ,C1315_=_C1320 ,C1315_=_C1321 ,\nC1315_=_C1322 ,C1315_=_C1323 ,C1315_=_C1324 ,C1315_=_C1325 ,C1315_=_C1326 ,C1315_=_C1327 ,\nC1315_=_C1328 ,C1315_=_C2947 ,C1315_=_C3033 ,C1317_=_C1318 ,C1317_=_C1319 ,C1317_=_C1320 ,\nC1317_=_C1321 ,C1317_=_C1322 ,C1317_=_C1323 ,C1317_=_C1324 ,C1317_=_C1325 ,C1317_=_C1326 ,\nC1317_=_C1327 ,C1317_=_C1328 ,C1317_=_C1598 ,C1317_=_C2097 ,C1317_=_C2225 ,C1317_=_C3347 ,\nC1317_=_C3456 ,C1317_=_C3460 ,C1317_=_C3464 ,C1318_=_C1319 ,C1318_=_C1320 ,C1318_=_C1321 ,\nC1318_=_C1322 ,C1318_=_C1323 ,C1318_=_C1324 ,C1318_=_C1325 ,C1318_=_C1326 ,C1318_=_C1327 ,\nC1318_=_C1328 ,C1318_=_C1928 ,C1318_=_C2098 ,C1318_=_C2950 ,C1319_=_C1320 ,C1319_=_C1321 ,\nC1319_=_C1322 ,C1319_=_C1323 ,C1319_=_C1324 ,C1319_=_C1325 ,C1319_=_C1326 ,C1319_=_C1327 ,\nC1319_=_C1328 ,C1319_=_C1558 ,C1319_=_C3209 ,C1320_=_C1321 ,C1320_=_C1322 ,C1320_=_C1323 ,\nC1320_=_C1324 ,C1320_=_C1325 ,C1320_=_C1326 ,C1320_=_C1327 ,C1320_=_C1328 ,C1320_=_C1983 ,\nC1320_=_C2952 ,C1320_=_C3500 ,C1321_=_C1322 ,C1321_=_C1323 ,C1321_=_C1324 ,C1321_=_C1325 ,\nC1321_=_C1326 ,C1321_=_C1327 ,C1321_=_C1328 ,C1321_=_C2195 ,C1321_=_C2953 ,C1322_=_C1323 ,\nC1322_=_C1324 ,C1322_=_C1325 ,C1322_=_C1326 ,C1322_=_C1327 ,C1322_=_C1328 ,C1322_=_C1560 ,\nC1322_=_C3548 ,C1323_=_C1324 ,C1323_=_C1325 ,C1323_=_C1326 ,C1323_=_C1327 ,C1323_=_C1328 ,\nC1323_=_C2954 ,C1323_=_C3211 ,C1323_=_C3794 ,C1324_=_C1325 ,C1324_=_C1326 ,C1324_=_C1327 ,\nC1324_=_C1328 ,C1324_=_C1601 ,C1324_=_C2955 ,C1324_=_C3042 ,C1325_=_C1326 ,C1325_=_C1327 ,\nC1325_=_C1328 ,C1325_=_C2956 ,C1326_=_C1327 ,C1326_=_C1328 ,C1326_=_C1602 ,C1326_=_C2104 ,\nC1326_=_C2232 ,C1326_=_C3351 ,C1326_=_C4065 ,C1327_=_C1328 ,C1327_=_C1605 ,C1327_=_C2105 ,\nC1327_=_C2234 ,C1327_=_C3353 ,C1327_=_C4106 ,C1328_=_C1564 ,C1328_=_C2819 ,C1328_=_C2998 ,\nC1328_=_C3554 ,C1328_=_C4112 ,C1330_=_C1331 ,C1330_=_C1340 ,C1330_=_C1341 ,C1330_=_C1346 ,\nC1330_=_C1348 ,C1330_=_C1350 ,C1330_=_C1351 ,C1330_=_C1356 ,C1330_=_C1359 ,C1330_=_C1365 ,\nC1331_=_C1340 ,C1331_=_C1341 ,C1331_=_C1346 ,C1331_=_C1348 ,C1331_=_C1350 ,C1331_=_C1351 ,\nC1331_=_C1917 ,C1331_=_C1944 ,C1331_=_C1947 ,C1331_=_C1951 ,C1331_=_C1952 ,C1331_=_C1956 ,\nC1331_=_C1958 ,C1331_=_C1959 ,C1331_=_C1961 ,C1340_=_C1341 ,C1340_=_C1346 ,C1340_=_C1348 ,\nC1340_=_C1350 ,C1340_=_C1351 ,C1340_=_C1389 ,C1340_=_C2176 ,C1340_=_C2432 ,C1340_=_C2778 ,\nC1340_=_C3543 ,C1340_=_C3609 ,C1340_=_C3611 ,C1341_=_C1346 ,C1341_=_C1348 ,C1341_=_C1350 ,\nC1341_=_C1351 ,C1341_=_C2177 ,C1341_=_C2433 ,C1341_=_C3038 ,C1341_=_C3544 ,C1346_=_C1348 ,\nC1346_=_C1350 ,C1346_=_C1351 ,C1346_=_C2182 ,C1346_=_C2438 ,C1346_=_C3550 ,C1348_=_C1350 ,\nC1348_=_C1351 ,C1348_=_C2183 ,C1348_=_C2442 ,C1348_=_C3552 ,C1348_=_C4082 ,C1350_=_C1351 ,\nC1350_=_C2042 ,C1350_=_C2185 ,C1350_=_C2328 ,C1350_=_C2789 ,C1350_=_C2997 ,C1350_=_C3282 ,\nC1350_=_C3937 ,C1350_=_C4005 ,C1350_=_C4010 ,C1351_=_C1990 ,C1351_=_C2494 ,C1351_=_C3736 ,\nC1351_=_C3938 ,C1351_=_C4078 ,C1351_=_C4091 ,C1351_=_C4105 ,C1356_=_C1359 ,C1356_=_C1365 ,\nC1356_=_C2176 ,C1356_=_C2177 ,C1356_=_C2178 ,C1356_=_C2182 ,C1356_=_C2183 ,C1356_=_C2185 ,\nC1359_=_C1365 ,C1359_=_C1808 ,C1359_=_C2133 ,C1359_=_C2430 ,C1359_=_C2432 ,C1359_=_C2433 ,\nC1359_=_C2434 ,C1359_=_C2435 ,C1359_=_C2436 ,C1359_=_C2438 ,C1359_=_C2439 ,C1359_=_C2440 ,\nC1359_=_C2441 ,C1359_=_C2442 ,C1359_=_C2444 ,C1359_=_C2445 ,C1365_=_C2118 ,C1365_=_C2307 ,\nC1365_=_C3131 ,C1365_=_C3156 ,C1365_=_C3532 ,C1365_=_C3543 ,C1365_=_C3544 ,C1365_=_C3545 ,\nC1365_=_C3546 ,C1365_=_C3547 ,C1365_=_C3548 ,C1365_=_C3549 ,C1365_=_C3550 ,C1365_=_C3551 ,\nC1365_=_C3552 ,C1365_=_C3553 ,C1365_=_C3554 ,C1374_=_C1376 ,C1374_=_C1377 ,C1374_=_C1382 ,\nC1374_=_C1383 ,C1374_=_C1385 ,C1374_=_C1386 ,C1374_=_C1387 ,C1374_=_C1388 ,C1374_=_C1389 ,\nC1374_=_C1391 ,C1374_=_C1392 ,C1374_=_C1393 ,C1374_=_C1395 ,C1374_=_C1497 ,C1374_=_C1500 ,\nC1374_=_C1511 ,C1374_=_C1512 ,C1376_=_C1377 ,C1376_=_C1382 ,C1376_=_C1383 ,C1376_=_C1385 ,\nC1376_=_C1386 ,C1376_=_C1387 ,C1376_=_C1388 ,C1376_=_C1389 ,C1376_=_C1391 ,C1376_=_C1392 ,\nC1376_=_C1393 ,C1376_=_C1395 ,C1376_=_C1541 ,C1376_=_C1608 ,C1376_=_C1609 ,C1376_=_C1610 ,\nC1376_=_C1611 ,C1376_=_C1622 ,C1377_=_C1382 ,C1377_=_C1383 ,C1377_=_C1385 ,C1377_=_C1386 ,\nC1377_=_C1387 ,C1377_=_C1388 ,C1377_=_C1389 ,C1377_=_C1391 ,C1377_=_C1392 ,C1377_=_C1393 ,\nC1377_=_C1395 ,C1377_=_C1830 ,C1377_=_C1832 ,C1377_=_C1849 ,C1382_=_C1383 ,C1382_=_C1385 ,\nC1382_=_C1386 ,C1382_=_C1387 ,C1382_=_C1388 ,C1382_=_C1389 ,C1382_=_C1391 ,C1382_=_C1392 ,\nC1382_=_C1393 ,C1382_=_C1395 ,C1382_=_C1920 ,C1382_=_C2092 ,C1382_=_C2377 ,C1382_=_C2392 ,\nC1382_=_C2393 ,C1383_=_C1385 ,C1383_=_C1386 ,C1383_=_C1387 ,C1383_=_C1388 ,C1383_=_C1389 ,\nC1383_=_C1391 ,C1383_=_C1392 ,C1383_=_C1393 ,C1383_=_C1395 ,C1383_=_C1551 ,C1383_=_C2700 ,\nC1385_=_C1386 ,C1385_=_C1387 ,C1385_=_C1388 ,C1385_=_C1389 ,C1385_=_C1391 ,C1385_=_C1392 ,\nC1385_=_C1393 ,C1385_=_C1395 ,C1385_=_C1552 ,C1385_=_C1997 ,C1385_=_C2029 ,C1385_=_C2094 ,\nC1385_=_C2159 ,C1385_=_C2188 ,C1385_=_C2861 ,C1385_=_C2863 ,C1386_=_C1387 ,C1386_=_C1388 ,\nC1386_=_C1389 ,C1386_=_C1391 ,C1386_=_C1392 ,C1386_=_C1393 ,C1386_=_C1395 ,C1386_=_C2946 ,\nC1387_=_C1388 ,C1387_=_C1389 ,C1387_=_C1391 ,C1387_=_C1392 ,C1387_=_C1393 ,C1387_=_C1395 ,\nC1387_=_C1410 ,C1387_=_C1478 ,C1387_=_C1978 ,C1387_=_C2000 ,C1387_=_C2990 ,C1387_=_C3079 ,\nC1387_=_C3083 ,C1387_=_C3085 ,C1388_=_C1389 ,C1388_=_C1391 ,C1388_=_C1392 ,C1388_=_C1393 ,\nC1388_=_C1395 ,C1388_=_C3427 ,C1389_=_C1391 ,C1389_=_C1392 ,C1389_=_C1393 ,C1389_=_C1395 ,\nC1389_=_C2176 ,C1389_=_C2432 ,C1389_=_C2778 ,C1389_=_C3543 ,C1389_=_C3609 ,C1389_=_C3611 ,\nC1391_=_C1392 ,C1391_=_C1393 ,C1391_=_C1395 ,C1391_=_C2781 ,C1391_=_C3838 ,C1391_=_C3840 ,\nC1392_=_C1393 ,C1392_=_C1395 ,C1392_=_C2037 ,C1392_=_C2782 ,C1392_=_C3912 ,C1392_=_C3914 ,\nC1392_=_C3915 ,C1393_=_C1395 ,C1393_=_C2785 ,C1393_=_C3813 ,C1393_=_C4006 ,C1393_=_C4008 ,\nC1395_=_C4054 ,C1398_=_C1401 ,C1398_=_C1405 ,C1398_=_C1407 ,C1398_=_C1410 ,C1398_=_C1412 ,\nC1398_=_C1413 ,C1398_=_C1419 ,C1398_=_C1454 ,C1398_=_C1456 ,C1398_=_C1460 ,C1398_=_C1462 ,\nC1398_=_C1464 ,C1398_=_C1467 ,C1401_=_C1405 ,C1401_=_C1407 ,C1401_=_C1410 ,C1401_=_C1412 ,\nC1401_=_C1413 ,C1401_=_C1419 ,C1401_=_C1470 ,C1401_=_C1676 ,C1401_=_C1677 ,C1401_=_C1680 ,\nC1401_=_C1688 ,C1401_=_C1693 ,C1405_=_C1407 ,C1405_=_C1410 ,C1405_=_C1412 ,C1405_=_C1413 ,\nC1405_=_C1419 ,C1405_=_C2206 ,C1405_=_C2212 ,C1405_=_C2214 ,C1405_=_C2216 ,C1407_=_C1410 ,\nC1407_=_C1412 ,C1407_=_C1413 ,C1407_=_C1419 ,C1407_=_C2500 ,C1407_=_C2509 ,C1407_=_C2511 ,\nC1407_=_C2513 ,C1410_=_C1412 ,C1410_=_C1413 ,C1410_=_C1419 ,C1410_=_C1478 ,C1410_=_C1978 ,\nC1410_=_C2000 ,C1410_=_C2990 ,C1410_=_C3079 ,C1410_=_C3083 ,C1410_=_C3085 ,C1412_=_C1413 ,\nC1412_=_C1419 ,C1412_=_C2162 ,C1412_=_C3244 ,C1412_=_C3299 ,C1412_=_C3302 ,C1412_=_C3304 ,\nC1413_=_C1419 ,C1413_=_C1480 ,C1413_=_C1600 ,C1413_=_C2178 ,C1413_=_C2322 ,C1413_=_C2484 ,\nC1413_=_C2951 ,C1413_=_C3713 ,C1413_=_C3716 ,C1419_=_C1488 ,C1419_=_C1991 ,C1419_=_C2005 ,\nC1419_=_C2999 ,C1419_=_C4031 ,C1419_=_C4115 ,C1422_=_C1610 ,C1422_=_C1964 ,C1422_=_C2159 ,\nC1422_=_C2160 ,C1422_=_C2161 ,C1422_=_C2162 ,C1422_=_C2164 ,C1422_=_C2165 ,C1422_=_C2167 ,\nC1422_=_C2168 ,C1422_=_C2169 ,C1454_=_C1456 ,C1454_=_C1460 ,C1454_=_C1462 ,C1454_=_C1464 ,\nC1454_=_C1467 ,C1454_=_C1797 ,C1454_=_C2206 ,C1454_=_C2500 ,C1454_=_C2562 ,C1454_=_C3244 ,\nC1454_=_C3246 ,C1454_=_C3249 ,C1454_=_C3252 ,C1454_=_C3254 ,C1454_=_C3255 ,C1454_=_C3257 ,\nC1456_=_C1460 ,C1456_=_C1462 ,C1456_=_C1464 ,C1456_=_C1467 ,C1456_=_C1500 ,C1456_=_C1575 ,\nC1456_=_C1971 ,C1456_=_C2523 ,C1456_=_C2861 ,C1456_=_C2867 ,C1456_=_C2978 ,C1456_=_C3020 ,\nC1456_=_C3347 ,C1456_=_C3348 ,C1456_=_C3349 ,C1456_=_C3350 ,C1456_=_C3351 ,C1456_=_C3353 ,\nC1456_=_C3354 ,C1460_=_C1462 ,C1460_=_C1464 ,C1460_=_C1467 ,C1460_=_C1952 ,C1460_=_C2212 ,\nC1460_=_C2509 ,C1460_=_C3299 ,C1460_=_C3467 ,C1460_=_C3725 ,C1460_=_C3729 ,C1460_=_C3731 ,\nC1460_=_C3732 ,C1460_=_C3736 ,C1462_=_C1464 ,C1462_=_C1467 ,C1462_=_C1622 ,C1462_=_C1705 ,\nC1462_=_C2214 ,C1462_=_C2274 ,C1462_=_C2511 ,C1462_=_C2863 ,C1462_=_C3170 ,C1462_=_C3302 ,\nC1462_=_C3746 ,C1462_=_C3811 ,C1462_=_C3813 ,C1464_=_C1467 ,C1464_=_C1644 ,C1464_=_C2216 ,\nC1464_=_C2513 ,C1464_=_C3107 ,C1464_=_C3304 ,C1464_=_C3365 ,C1464_=_C3460 ,C1464_=_C3817 ,\nC1464_=_C4004 ,C1464_=_C4005 ,C1467_=_C1511 ,C1467_=_C1586 ,C1467_=_C2393 ,C1467_=_C2536 ,\nC1467_=_C2614 ,C1467_=_C2879 ,C1467_=_C3292 ,C1467_=_C3561 ,C1467_=_C3598 ,C1467_=_C3611 ,\nC1467_=_C3620 ,C1467_=_C3840 ,C1467_=_C3914 ,C1467_=_C3993 ,C1467_=_C4008 ,C1467_=_C4085 ,\nC1470_=_C1478 ,C1470_=_C1480 ,C1470_=_C1482 ,C1470_=_C1483 ,C1470_=_C1484 ,C1470_=_C1488 ,\nC1470_=_C1676 ,C1470_=_C1677 ,C1470_=_C1680 ,C1470_=_C1688 ,C1470_=_C1693 ,C1478_=_C1480 ,\nC1478_=_C1482 ,C1478_=_C1483 ,C1478_=_C1484 ,C1478_=_C1488 ,C1478_=_C1978 ,C1478_=_C2000 ,\nC1478_=_C2990 ,C1478_=_C3079 ,C1478_=_C3083 ,C1478_=_C3085 ,C1480_=_C1482 ,C1480_=_C1483 ,\nC1480_=_C1484 ,C1480_=_C1488 ,C1480_=_C1600 ,C1480_=_C2178 ,C1480_=_C2322 ,C1480_=_C2484 ,\nC1480_=_C2951 ,C1480_=_C3713 ,C1480_=_C3716 ,C1482_=_C1483 ,C1482_=_C1484 ,C1482_=_C1488 ,\nC1482_=_C2902</w:t>
      </w:r>
    </w:p>
    <w:p>
      <w:pPr>
        <w:pStyle w:val="PreformattedText"/>
        <w:bidi w:val="0"/>
        <w:spacing w:before="0" w:after="0"/>
        <w:jc w:val="left"/>
        <w:rPr/>
      </w:pPr>
      <w:r>
        <w:rPr/>
        <w:t xml:space="preserve"> </w:t>
      </w:r>
      <w:r>
        <w:rPr/>
        <w:t>,C1482_=_C3276 ,C1482_=_C3793 ,C1482_=_C3892 ,C1483_=_C1484 ,C1483_=_C1488 ,\nC1483_=_C1985 ,C1483_=_C2905 ,C1483_=_C3278 ,C1483_=_C3796 ,C1483_=_C3974 ,C1484_=_C1488 ,\nC1484_=_C2906 ,C1484_=_C3279 ,C1484_=_C3797 ,C1484_=_C3999 ,C1488_=_C1991 ,C1488_=_C2005 ,\nC1488_=_C2999 ,C1488_=_C4031 ,C1488_=_C4115 ,C1497_=_C1500 ,C1497_=_C1511 ,C1497_=_C1512 ,\nC1497_=_C1855 ,C1497_=_C2248 ,C1497_=_C2448 ,C1497_=_C2602 ,C1497_=_C2644 ,C1497_=_C2760 ,\nC1497_=_C2885 ,C1497_=_C3002 ,C1497_=_C3033 ,C1497_=_C3034 ,C1497_=_C3035 ,C1497_=_C3036 ,\nC1497_=_C3037 ,C1497_=_C3038 ,C1497_=_C3039 ,C1497_=_C3040 ,C1497_=_C3041 ,C1497_=_C3042 ,\nC1497_=_C3043 ,C1497_=_C3044 ,C1497_=_C3045 ,C1500_=_C1511 ,C1500_=_C1512 ,C1500_=_C1575 ,\nC1500_=_C1971 ,C1500_=_C2523 ,C1500_=_C2861 ,C1500_=_C2867 ,C1500_=_C2978 ,C1500_=_C3020 ,\nC1500_=_C3347 ,C1500_=_C3348 ,C1500_=_C3349 ,C1500_=_C3350 ,C1500_=_C3351 ,C1500_=_C3353 ,\nC1500_=_C3354 ,C1511_=_C1512 ,C1511_=_C1586 ,C1511_=_C2393 ,C1511_=_C2536 ,C1511_=_C2614 ,\nC1511_=_C2879 ,C1511_=_C3292 ,C1511_=_C3561 ,C1511_=_C3598 ,C1511_=_C3611 ,C1511_=_C3620 ,\nC1511_=_C3840 ,C1511_=_C3914 ,C1511_=_C3993 ,C1511_=_C4008 ,C1511_=_C4085 ,C1512_=_C1849 ,\nC1512_=_C2152 ,C1512_=_C2700 ,C1512_=_C2946 ,C1512_=_C3083 ,C1512_=_C3427 ,C1512_=_C3716 ,\nC1512_=_C3960 ,C1512_=_C4046 ,C1512_=_C4054 ,C1512_=_C4059 ,C1512_=_C4070 ,C1512_=_C4097 ,\nC1512_=_C4098 ,C1519_=_C1521 ,C1519_=_C1522 ,C1519_=_C1538 ,C1519_=_C1677 ,C1519_=_C1717 ,\nC1519_=_C1788 ,C1519_=_C1830 ,C1519_=_C1962 ,C1519_=_C1993 ,C1519_=_C1996 ,C1519_=_C1997 ,\nC1519_=_C1999 ,C1519_=_C2000 ,C1519_=_C2001 ,C1519_=_C2003 ,C1519_=_C2005 ,C1521_=_C1522 ,\nC1521_=_C1538 ,C1521_=_C1806 ,C1521_=_C2219 ,C1521_=_C2221 ,C1521_=_C2225 ,C1521_=_C2226 ,\nC1521_=_C2227 ,C1521_=_C2228 ,C1521_=_C2229 ,C1521_=_C2230 ,C1521_=_C2231 ,C1521_=_C2232 ,\nC1521_=_C2234 ,C1521_=_C2237 ,C1522_=_C1538 ,C1522_=_C1719 ,C1522_=_C1790 ,C1522_=_C1832 ,\nC1522_=_C2007 ,C1522_=_C2318 ,C1522_=_C2320 ,C1522_=_C2322 ,C1522_=_C2323 ,C1522_=_C2328 ,\nC1538_=_C1829 ,C1538_=_C2257 ,C1538_=_C2346 ,C1538_=_C2613 ,C1538_=_C2769 ,C1538_=_C2893 ,\nC1538_=_C3014 ,C1538_=_C3419 ,C1538_=_C3498 ,C1538_=_C3619 ,C1538_=_C3665 ,C1538_=_C3943 ,\nC1538_=_C3992 ,C1538_=_C4001 ,C1538_=_C4037 ,C1538_=_C4067 ,C1541_=_C1542 ,C1541_=_C1543 ,\nC1541_=_C1544 ,C1541_=_C1549 ,C1541_=_C1550 ,C1541_=_C1551 ,C1541_=_C1552 ,C1541_=_C1553 ,\nC1541_=_C1554 ,C1541_=_C1555 ,C1541_=_C1556 ,C1541_=_C1557 ,C1541_=_C1558 ,C1541_=_C1560 ,\nC1541_=_C1561 ,C1541_=_C1562 ,C1541_=_C1563 ,C1541_=_C1564 ,C1541_=_C1565 ,C1541_=_C1608 ,\nC1541_=_C1609 ,C1541_=_C1610 ,C1541_=_C1611 ,C1541_=_C1622 ,C1542_=_C1543 ,C1542_=_C1544 ,\nC1542_=_C1549 ,C1542_=_C1550 ,C1542_=_C1551 ,C1542_=_C1552 ,C1542_=_C1553 ,C1542_=_C1554 ,\nC1542_=_C1555 ,C1542_=_C1556 ,C1542_=_C1557 ,C1542_=_C1558 ,C1542_=_C1560 ,C1542_=_C1561 ,\nC1542_=_C1562 ,C1542_=_C1563 ,C1542_=_C1564 ,C1542_=_C1565 ,C1542_=_C1636 ,C1542_=_C1644 ,\nC1543_=_C1544 ,C1543_=_C1549 ,C1543_=_C1550 ,C1543_=_C1551 ,C1543_=_C1552 ,C1543_=_C1553 ,\nC1543_=_C1554 ,C1543_=_C1555 ,C1543_=_C1556 ,C1543_=_C1557 ,C1543_=_C1558 ,C1543_=_C1560 ,\nC1543_=_C1561 ,C1543_=_C1562 ,C1543_=_C1563 ,C1543_=_C1564 ,C1543_=_C1565 ,C1543_=_C1652 ,\nC1543_=_C1659 ,C1543_=_C1661 ,C1543_=_C1664 ,C1543_=_C1672 ,C1544_=_C1549 ,C1544_=_C1550 ,\nC1544_=_C1551 ,C1544_=_C1552 ,C1544_=_C1553 ,C1544_=_C1554 ,C1544_=_C1555 ,C1544_=_C1556 ,\nC1544_=_C1557 ,C1544_=_C1558 ,C1544_=_C1560 ,C1544_=_C1561 ,C1544_=_C1562 ,C1544_=_C1563 ,\nC1544_=_C1564 ,C1544_=_C1565 ,C1544_=_C1695 ,C1544_=_C1705 ,C1549_=_C1550 ,C1549_=_C1551 ,\nC1549_=_C1552 ,C1549_=_C1553 ,C1549_=_C1554 ,C1549_=_C1555 ,C1549_=_C1556 ,C1549_=_C1557 ,\nC1549_=_C1558 ,C1549_=_C1560 ,C1549_=_C1561 ,C1549_=_C1562 ,C1549_=_C1563 ,C1549_=_C1564 ,\nC1549_=_C1565 ,C1549_=_C2219 ,C1549_=_C2346 ,C1550_=_C1551 ,C1550_=_C1552 ,C1550_=_C1553 ,\nC1550_=_C1554 ,C1550_=_C1555 ,C1550_=_C1556 ,C1550_=_C1557 ,C1550_=_C1558 ,C1550_=_C1560 ,\nC1550_=_C1561 ,C1550_=_C1562 ,C1550_=_C1563 ,C1550_=_C1564 ,C1550_=_C1565 ,C1550_=_C2583 ,\nC1550_=_C2594 ,C1550_=_C2597 ,C1551_=_C1552 ,C1551_=_C1553 ,C1551_=_C1554 ,C1551_=_C1555 ,\nC1551_=_C1556 ,C1551_=_C1557 ,C1551_=_C1558 ,C1551_=_C1560 ,C1551_=_C1561 ,C1551_=_C1562 ,\nC1551_=_C1563 ,C1551_=_C1564 ,C1551_=_C1565 ,C1551_=_C2700 ,C1552_=_C1553 ,C1552_=_C1554 ,\nC1552_=_C1555 ,C1552_=_C1556 ,C1552_=_C1557 ,C1552_=_C1558 ,C1552_=_C1560 ,C1552_=_C1561 ,\nC1552_=_C1562 ,C1552_=_C1563 ,C1552_=_C1564 ,C1552_=_C1565 ,C1552_=_C1997 ,C1552_=_C2029 ,\nC1552_=_C2094 ,C1552_=_C2159 ,C1552_=_C2188 ,C1552_=_C2861 ,C1552_=_C2863 ,C1553_=_C1554 ,\nC1553_=_C1555 ,C1553_=_C1556 ,C1553_=_C1557 ,C1553_=_C1558 ,C1553_=_C1560 ,C1553_=_C1561 ,\nC1553_=_C1562 ,C1553_=_C1563 ,C1553_=_C1564 ,C1553_=_C1565 ,C1553_=_C2885 ,C1553_=_C2893 ,\nC1554_=_C1555 ,C1554_=_C1556 ,C1554_=_C1557 ,C1554_=_C1558 ,C1554_=_C1560 ,C1554_=_C1561 ,\nC1554_=_C1562 ,C1554_=_C1563 ,C1554_=_C1564 ,C1554_=_C1565 ,C1554_=_C3002 ,C1554_=_C3014 ,\nC1555_=_C1556 ,C1555_=_C1557 ,C1555_=_C1558 ,C1555_=_C1560 ,C1555_=_C1561 ,C1555_=_C1562 ,\nC1555_=_C1563 ,C1555_=_C1564 ,C1555_=_C1565 ,C1555_=_C1927 ,C1555_=_C2413 ,C1555_=_C2897 ,\nC1555_=_C3264 ,C1555_=_C3268 ,C1556_=_C1557 ,C1556_=_C1558 ,C1556_=_C1560 ,C1556_=_C1561 ,\nC1556_=_C1562 ,C1556_=_C1563 ,C1556_=_C1564 ,C1556_=_C1565 ,C1556_=_C2033 ,C1556_=_C3575 ,\nC1557_=_C1558 ,C1557_=_C1560 ,C1557_=_C1561 ,C1557_=_C1562 ,C1557_=_C1563 ,C1557_=_C1564 ,\nC1557_=_C1565 ,C1558_=_C1560 ,C1558_=_C1561 ,C1558_=_C1562 ,C1558_=_C1563 ,C1558_=_C1564 ,\nC1558_=_C1565 ,C1558_=_C3209 ,C1560_=_C1561 ,C1560_=_C1562 ,C1560_=_C1563 ,C1560_=_C1564 ,\nC1560_=_C1565 ,C1560_=_C3548 ,C1561_=_C1562 ,C1561_=_C1563 ,C1561_=_C1564 ,C1561_=_C1565 ,\nC1561_=_C3044 ,C1561_=_C3350 ,C1561_=_C3992 ,C1561_=_C3993 ,C1562_=_C1563 ,C1562_=_C1564 ,\nC1562_=_C1565 ,C1563_=_C1564 ,C1563_=_C1565 ,C1563_=_C2231 ,C1563_=_C2422 ,C1563_=_C2813 ,\nC1563_=_C3252 ,C1563_=_C3327 ,C1563_=_C3732 ,C1563_=_C3799 ,C1563_=_C4037 ,C1563_=_C4038 ,\nC1563_=_C4039 ,C1563_=_C4042 ,C1564_=_C1565 ,C1564_=_C2819 ,C1564_=_C2998 ,C1564_=_C3554 ,\nC1564_=_C4112 ,C1565_=_C2201 ,C1565_=_C2445 ,C1565_=_C4098 ,C1575_=_C1586 ,C1575_=_C1971 ,\nC1575_=_C2523 ,C1575_=_C2861 ,C1575_=_C2867 ,C1575_=_C2978 ,C1575_=_C3020 ,C1575_=_C3347 ,\nC1575_=_C3348 ,C1575_=_C3349 ,C1575_=_C3350 ,C1575_=_C3351 ,C1575_=_C3353 ,C1575_=_C3354 ,\nC1586_=_C2393 ,C1586_=_C2536 ,C1586_=_C2614 ,C1586_=_C2879 ,C1586_=_C3292 ,C1586_=_C3561 ,\nC1586_=_C3598 ,C1586_=_C3611 ,C1586_=_C3620 ,C1586_=_C3840 ,C1586_=_C3914 ,C1586_=_C3993 ,\nC1586_=_C4008 ,C1586_=_C4085 ,C1593_=_C1595 ,C1593_=_C1596 ,C1593_=_C1598 ,C1593_=_C1599 ,\nC1593_=_C1600 ,C1593_=_C1601 ,C1593_=_C1602 ,C1593_=_C1603 ,C1593_=_C1605 ,C1593_=_C2404 ,\nC1593_=_C2406 ,C1593_=_C2409 ,C1595_=_C1596 ,C1595_=_C1598 ,C1595_=_C1599 ,C1595_=_C1600 ,\nC1595_=_C1601 ,C1595_=_C1602 ,C1595_=_C1603 ,C1595_=_C1605 ,C1595_=_C1925 ,C1595_=_C2095 ,\nC1595_=_C2221 ,C1595_=_C2895 ,C1595_=_C2976 ,C1595_=_C2978 ,C1595_=_C2980 ,C1595_=_C2986 ,\nC1595_=_C2987 ,C1595_=_C2989 ,C1596_=_C1598 ,C1596_=_C1599 ,C1596_=_C1600 ,C1596_=_C1601 ,\nC1596_=_C1602 ,C1596_=_C1603 ,C1596_=_C1605 ,C1596_=_C2161 ,C1598_=_C1599 ,C1598_=_C1600 ,\nC1598_=_C1601 ,C1598_=_C1602 ,C1598_=_C1603 ,C1598_=_C1605 ,C1598_=_C2097 ,C1598_=_C2225 ,\nC1598_=_C3347 ,C1598_=_C3456 ,C1598_=_C3460 ,C1598_=_C3464 ,C1599_=_C1600 ,C1599_=_C1601 ,\nC1599_=_C1602 ,C1599_=_C1603 ,C1599_=_C1605 ,C1599_=_C1982 ,C1599_=_C3246 ,C1599_=_C3646 ,\nC1600_=_C1601 ,C1600_=_C1602 ,C1600_=_C1603 ,C1600_=_C1605 ,C1600_=_C2178 ,C1600_=_C2322 ,\nC1600_=_C2484 ,C1600_=_C2951 ,C1600_=_C3713 ,C1600_=_C3716 ,C1601_=_C1602 ,C1601_=_C1603 ,\nC1601_=_C1605 ,C1601_=_C2955 ,C1601_=_C3042 ,C1602_=_C1603 ,C1602_=_C1605 ,C1602_=_C2104 ,\nC1602_=_C2232 ,C1602_=_C3351 ,C1602_=_C4065 ,C1603_=_C1605 ,C1603_=_C1988 ,C1603_=_C3254 ,\nC1603_=_C4028 ,C1605_=_C2105 ,C1605_=_C2234 ,C1605_=_C3353 ,C1605_=_C4106 ,C1608_=_C1609 ,\nC1608_=_C1610 ,C1608_=_C1611 ,C1608_=_C1622 ,C1608_=_C2027 ,C1608_=_C2029 ,C1608_=_C2030 ,\nC1608_=_C2032 ,C1608_=_C2033 ,C1608_=_C2034 ,C1608_=_C2035 ,C1608_=_C2037 ,C1608_=_C2039 ,\nC1608_=_C2042 ,C1608_=_C2044 ,C1609_=_C1610 ,C1609_=_C1611 ,C1609_=_C1622 ,C1609_=_C2092 ,\nC1609_=_C2093 ,C1609_=_C2094 ,C1609_=_C2095 ,C1609_=_C2097 ,C1609_=_C2098 ,C1609_=_C2099 ,\nC1609_=_C2100 ,C1609_=_C2102 ,C1609_=_C2103 ,C1609_=_C2104 ,C1609_=_C2105 ,C1609_=_C2106 ,\nC1610_=_C1611 ,C1610_=_C1622 ,C1610_=_C1964 ,C1610_=_C2159 ,C1610_=_C2160 ,C1610_=_C2161 ,\nC1610_=_C2162 ,C1610_=_C2164 ,C1610_=_C2165 ,C1610_=_C2167 ,C1610_=_C2168 ,C1610_=_C2169 ,\nC1611_=_C1622 ,C1611_=_C1695 ,C1611_=_C1851 ,C1611_=_C2186 ,C1611_=_C2187 ,C1611_=_C2188 ,\nC1611_=_C2189 ,C1611_=_C2190 ,C1611_=_C2191 ,C1611_=_C2193 ,C1611_=_C2195 ,C1611_=_C2196 ,\nC1611_=_C2198 ,C1611_=_C2201 ,C1622_=_C1705 ,C1622_=_C2214 ,C1622_=_C2274 ,C1622_=_C2511 ,\nC1622_=_C2863 ,C1622_=_C3170 ,C1622_=_C3302 ,C1622_=_C3746 ,C1622_=_C3811 ,C1622_=_C3813 ,\nC1636_=_C1644 ,C1636_=_C2078 ,C1636_=_C2305 ,C1636_=_C2545 ,C1636_=_C2606 ,C1636_=_C2677 ,\nC1636_=_C3101 ,C1636_=_C3286 ,C1636_=_C3357 ,C1636_=_C3390 ,C1636_=_C3456 ,C1636_=_C3499 ,\nC1636_=_C3500 ,C1636_=_C3501 ,C1636_=_C3503 ,C1636_=_C3505 ,C1644_=_C2216 ,C1644_=_C2513 ,\nC1644_=_C3107 ,C1644_=_C3304 ,C1644_=_C3365 ,C1644_=_C3460 ,C1644_=_C3817 ,C1644_=_C4004 ,\nC1644_=_C4005 ,C1652_=_C1659 ,C1652_=_C1661 ,C1652_=_C1664 ,C1652_=_C1672 ,C1652_=_C1917 ,\nC1652_=_C1919 ,C1652_=_C1920 ,C1652_=_C1922 ,C1652_=_C1923 ,C1652_=_C1925 ,C1652_=_C1926 ,\nC1652_=_C1927 ,C1652_=_C1928 ,C1652_=_C1930 ,C1652_=_C1931 ,C1652_=_C1932 ,C1652_=_C1933 ,\nC1652_=_C1934 ,C1652_=_C1935 ,C1652_=_C1939 ,C1652_=_C1940 ,C1652_=_C1941 ,C1659_=_C1661 ,\nC1659_=_C1664 ,C1659_=_C1672 ,C1659_=_C1947 ,C1659_=_C2112 ,C1659_=_C2463 ,C1659_=_C2895 ,\nC1659_=_C2896 ,C1659_=_C2897 ,C1659_=_C2901 ,C1659_=_C2902 ,C1659_=_C2903 ,C1659_=_C2905 ,\nC1659_=_C2906 ,C1659_=_C2909 ,C1659_=_C2911 ,C1661_=_C1664 ,C1661_=_C1672</w:t>
      </w:r>
    </w:p>
    <w:p>
      <w:pPr>
        <w:pStyle w:val="PreformattedText"/>
        <w:bidi w:val="0"/>
        <w:spacing w:before="0" w:after="0"/>
        <w:jc w:val="left"/>
        <w:rPr/>
      </w:pPr>
      <w:r>
        <w:rPr/>
        <w:t xml:space="preserve"> </w:t>
      </w:r>
      <w:r>
        <w:rPr/>
        <w:t>,C1661_=_C1680 ,\nC1661_=_C1881 ,C1661_=_C1897 ,C1661_=_C2138 ,C1661_=_C2246 ,C1661_=_C2302 ,C1661_=_C2704 ,\nC1661_=_C2912 ,C1661_=_C2990 ,C1661_=_C2991 ,C1661_=_C2992 ,C1661_=_C2993 ,C1661_=_C2994 ,\nC1661_=_C2995 ,C1661_=_C2997 ,C1661_=_C2998 ,C1661_=_C2999 ,C1664_=_C1672 ,C1664_=_C1951 ,\nC1664_=_C2360 ,C1664_=_C2466 ,C1664_=_C2980 ,C1664_=_C3220 ,C1664_=_C3337 ,C1664_=_C3650 ,\nC1664_=_C3651 ,C1664_=_C3652 ,C1664_=_C3653 ,C1664_=_C3654 ,C1664_=_C3658 ,C1672_=_C1959 ,\nC1672_=_C2371 ,C1672_=_C2476 ,C1672_=_C2987 ,C1672_=_C3229 ,C1672_=_C3343 ,C1672_=_C3834 ,\nC1672_=_C3867 ,C1672_=_C3949 ,C1672_=_C3954 ,C1672_=_C4091 ,C1676_=_C1677 ,C1676_=_C1680 ,\nC1676_=_C1688 ,C1676_=_C1693 ,C1676_=_C1741 ,C1676_=_C1787 ,C1676_=_C1976 ,C1676_=_C1978 ,\nC1676_=_C1979 ,C1676_=_C1981 ,C1676_=_C1982 ,C1676_=_C1983 ,C1676_=_C1984 ,C1676_=_C1985 ,\nC1676_=_C1987 ,C1676_=_C1988 ,C1676_=_C1989 ,C1676_=_C1990 ,C1676_=_C1991 ,C1677_=_C1680 ,\nC1677_=_C1688 ,C1677_=_C1693 ,C1677_=_C1717 ,C1677_=_C1788 ,C1677_=_C1830 ,C1677_=_C1962 ,\nC1677_=_C1993 ,C1677_=_C1996 ,C1677_=_C1997 ,C1677_=_C1999 ,C1677_=_C2000 ,C1677_=_C2001 ,\nC1677_=_C2003 ,C1677_=_C2005 ,C1680_=_C1688 ,C1680_=_C1693 ,C1680_=_C1881 ,C1680_=_C1897 ,\nC1680_=_C2138 ,C1680_=_C2246 ,C1680_=_C2302 ,C1680_=_C2704 ,C1680_=_C2912 ,C1680_=_C2990 ,\nC1680_=_C2991 ,C1680_=_C2992 ,C1680_=_C2993 ,C1680_=_C2994 ,C1680_=_C2995 ,C1680_=_C2997 ,\nC1680_=_C2998 ,C1680_=_C2999 ,C1688_=_C1693 ,C1688_=_C1803 ,C1688_=_C2392 ,C1688_=_C2571 ,\nC1688_=_C3079 ,C1688_=_C3609 ,C1688_=_C3646 ,C1688_=_C3838 ,C1688_=_C3879 ,C1688_=_C3912 ,\nC1688_=_C4006 ,C1688_=_C4028 ,C1688_=_C4030 ,C1688_=_C4031 ,C1693_=_C1961 ,C1693_=_C2409 ,\nC1693_=_C2883 ,C1693_=_C3085 ,C1693_=_C3768 ,C1693_=_C4089 ,C1693_=_C4105 ,C1693_=_C4115 ,\nC1695_=_C1705 ,C1695_=_C1851 ,C1695_=_C2186 ,C1695_=_C2187 ,C1695_=_C2188 ,C1695_=_C2189 ,\nC1695_=_C2190 ,C1695_=_C2191 ,C1695_=_C2193 ,C1695_=_C2195 ,C1695_=_C2196 ,C1695_=_C2198 ,\nC1695_=_C2201 ,C1705_=_C2214 ,C1705_=_C2274 ,C1705_=_C2511 ,C1705_=_C2863 ,C1705_=_C3170 ,\nC1705_=_C3302 ,C1705_=_C3746 ,C1705_=_C3811 ,C1705_=_C3813 ,C1717_=_C1719 ,C1717_=_C1788 ,\nC1717_=_C1830 ,C1717_=_C1962 ,C1717_=_C1993 ,C1717_=_C1996 ,C1717_=_C1997 ,C1717_=_C1999 ,\nC1717_=_C2000 ,C1717_=_C2001 ,C1717_=_C2003 ,C1717_=_C2005 ,C1719_=_C1790 ,C1719_=_C1832 ,\nC1719_=_C2007 ,C1719_=_C2318 ,C1719_=_C2320 ,C1719_=_C2322 ,C1719_=_C2323 ,C1719_=_C2328 ,\nC1741_=_C1787 ,C1741_=_C1976 ,C1741_=_C1978 ,C1741_=_C1979 ,C1741_=_C1981 ,C1741_=_C1982 ,\nC1741_=_C1983 ,C1741_=_C1984 ,C1741_=_C1985 ,C1741_=_C1987 ,C1741_=_C1988 ,C1741_=_C1989 ,\nC1741_=_C1990 ,C1741_=_C1991 ,C1761_=_C1779 ,C1761_=_C1944 ,C1761_=_C2351 ,C1761_=_C2480 ,\nC1761_=_C2481 ,C1761_=_C2482 ,C1761_=_C2484 ,C1761_=_C2486 ,C1761_=_C2487 ,C1761_=_C2488 ,\nC1761_=_C2489 ,C1761_=_C2491 ,C1761_=_C2494 ,C1779_=_C1956 ,C1779_=_C2655 ,C1779_=_C2852 ,\nC1779_=_C3713 ,C1779_=_C3749 ,C1779_=_C3778 ,C1779_=_C3907 ,C1779_=_C3937 ,C1779_=_C3938 ,\nC1787_=_C1788 ,C1787_=_C1790 ,C1787_=_C1797 ,C1787_=_C1803 ,C1787_=_C1976 ,C1787_=_C1978 ,\nC1787_=_C1979 ,C1787_=_C1981 ,C1787_=_C1982 ,C1787_=_C1983 ,C1787_=_C1984 ,C1787_=_C1985 ,\nC1787_=_C1987 ,C1787_=_C1988 ,C1787_=_C1989 ,C1787_=_C1990 ,C1787_=_C1991 ,C1788_=_C1790 ,\nC1788_=_C1797 ,C1788_=_C1803 ,C1788_=_C1830 ,C1788_=_C1962 ,C1788_=_C1993 ,C1788_=_C1996 ,\nC1788_=_C1997 ,C1788_=_C1999 ,C1788_=_C2000 ,C1788_=_C2001 ,C1788_=_C2003 ,C1788_=_C2005 ,\nC1790_=_C1797 ,C1790_=_C1803 ,C1790_=_C1832 ,C1790_=_C2007 ,C1790_=_C2318 ,C1790_=_C2320 ,\nC1790_=_C2322 ,C1790_=_C2323 ,C1790_=_C2328 ,C1797_=_C1803 ,C1797_=_C2206 ,C1797_=_C2500 ,\nC1797_=_C2562 ,C1797_=_C3244 ,C1797_=_C3246 ,C1797_=_C3249 ,C1797_=_C3252 ,C1797_=_C3254 ,\nC1797_=_C3255 ,C1797_=_C3257 ,C1803_=_C2392 ,C1803_=_C2571 ,C1803_=_C3079 ,C1803_=_C3609 ,\nC1803_=_C3646 ,C1803_=_C3838 ,C1803_=_C3879 ,C1803_=_C3912 ,C1803_=_C4006 ,C1803_=_C4028 ,\nC1803_=_C4030 ,C1803_=_C4031 ,C1806_=_C1808 ,C1806_=_C1809 ,C1806_=_C1814 ,C1806_=_C1826 ,\nC1806_=_C1829 ,C1806_=_C2219 ,C1806_=_C2221 ,C1806_=_C2225 ,C1806_=_C2226 ,C1806_=_C2227 ,\nC1806_=_C2228 ,C1806_=_C2229 ,C1806_=_C2230 ,C1806_=_C2231 ,C1806_=_C2232 ,C1806_=_C2234 ,\nC1806_=_C2237 ,C1808_=_C1809 ,C1808_=_C1814 ,C1808_=_C1826 ,C1808_=_C1829 ,C1808_=_C2133 ,\nC1808_=_C2430 ,C1808_=_C2432 ,C1808_=_C2433 ,C1808_=_C2434 ,C1808_=_C2435 ,C1808_=_C2436 ,\nC1808_=_C2438 ,C1808_=_C2439 ,C1808_=_C2440 ,C1808_=_C2441 ,C1808_=_C2442 ,C1808_=_C2444 ,\nC1808_=_C2445 ,C1809_=_C1814 ,C1809_=_C1826 ,C1809_=_C1829 ,C1809_=_C2377 ,C1809_=_C2777 ,\nC1809_=_C2778 ,C1809_=_C2779 ,C1809_=_C2780 ,C1809_=_C2781 ,C1809_=_C2782 ,C1809_=_C2785 ,\nC1809_=_C2789 ,C1814_=_C1826 ,C1814_=_C1829 ,C1814_=_C1884 ,C1814_=_C2012 ,C1814_=_C3322 ,\nC1814_=_C3323 ,C1814_=_C3324 ,C1814_=_C3325 ,C1814_=_C3327 ,C1814_=_C3329 ,C1814_=_C3331 ,\nC1814_=_C3332 ,C1826_=_C1829 ,C1826_=_C2148 ,C1826_=_C2755 ,C1826_=_C2854 ,C1826_=_C3108 ,\nC1826_=_C3227 ,C1826_=_C3387 ,C1826_=_C3540 ,C1826_=_C3696 ,C1826_=_C3755 ,C1826_=_C3763 ,\nC1826_=_C3789 ,C1826_=_C3831 ,C1826_=_C4010 ,C1829_=_C2257 ,C1829_=_C2346 ,C1829_=_C2613 ,\nC1829_=_C2769 ,C1829_=_C2893 ,C1829_=_C3014 ,C1829_=_C3419 ,C1829_=_C3498 ,C1829_=_C3619 ,\nC1829_=_C3665 ,C1829_=_C3943 ,C1829_=_C3992 ,C1829_=_C4001 ,C1829_=_C4037 ,C1829_=_C4067 ,\nC1830_=_C1832 ,C1830_=_C1849 ,C1830_=_C1962 ,C1830_=_C1993 ,C1830_=_C1996 ,C1830_=_C1997 ,\nC1830_=_C1999 ,C1830_=_C2000 ,C1830_=_C2001 ,C1830_=_C2003 ,C1830_=_C2005 ,C1832_=_C1849 ,\nC1832_=_C2007 ,C1832_=_C2318 ,C1832_=_C2320 ,C1832_=_C2322 ,C1832_=_C2323 ,C1832_=_C2328 ,\nC1849_=_C2152 ,C1849_=_C2700 ,C1849_=_C2946 ,C1849_=_C3083 ,C1849_=_C3427 ,C1849_=_C3716 ,\nC1849_=_C3960 ,C1849_=_C4046 ,C1849_=_C4054 ,C1849_=_C4059 ,C1849_=_C4070 ,C1849_=_C4097 ,\nC1849_=_C4098 ,C1851_=_C1855 ,C1851_=_C2186 ,C1851_=_C2187 ,C1851_=_C2188 ,C1851_=_C2189 ,\nC1851_=_C2190 ,C1851_=_C2191 ,C1851_=_C2193 ,C1851_=_C2195 ,C1851_=_C2196 ,C1851_=_C2198 ,\nC1851_=_C2201 ,C1855_=_C2248 ,C1855_=_C2448 ,C1855_=_C2602 ,C1855_=_C2644 ,C1855_=_C2760 ,\nC1855_=_C2885 ,C1855_=_C3002 ,C1855_=_C3033 ,C1855_=_C3034 ,C1855_=_C3035 ,C1855_=_C3036 ,\nC1855_=_C3037 ,C1855_=_C3038 ,C1855_=_C3039 ,C1855_=_C3040 ,C1855_=_C3041 ,C1855_=_C3042 ,\nC1855_=_C3043 ,C1855_=_C3044 ,C1855_=_C3045 ,C1880_=_C1881 ,C1880_=_C1882 ,C1880_=_C1884 ,\nC1880_=_C1894 ,C1880_=_C2009 ,C1880_=_C2947 ,C1880_=_C2950 ,C1880_=_C2951 ,C1880_=_C2952 ,\nC1880_=_C2953 ,C1880_=_C2954 ,C1880_=_C2955 ,C1880_=_C2956 ,C1880_=_C2957 ,C1880_=_C2959 ,\nC1880_=_C2960 ,C1881_=_C1882 ,C1881_=_C1884 ,C1881_=_C1894 ,C1881_=_C1897 ,C1881_=_C2138 ,\nC1881_=_C2246 ,C1881_=_C2302 ,C1881_=_C2704 ,C1881_=_C2912 ,C1881_=_C2990 ,C1881_=_C2991 ,\nC1881_=_C2992 ,C1881_=_C2993 ,C1881_=_C2994 ,C1881_=_C2995 ,C1881_=_C2997 ,C1881_=_C2998 ,\nC1881_=_C2999 ,C1882_=_C1884 ,C1882_=_C1894 ,C1882_=_C2011 ,C1882_=_C2250 ,C1882_=_C2269 ,\nC1882_=_C2583 ,C1882_=_C2826 ,C1882_=_C2976 ,C1882_=_C3049 ,C1882_=_C3086 ,C1882_=_C3208 ,\nC1882_=_C3209 ,C1882_=_C3210 ,C1882_=_C3211 ,C1882_=_C3212 ,C1882_=_C3213 ,C1882_=_C3214 ,\nC1882_=_C3216 ,C1882_=_C3217 ,C1884_=_C1894 ,C1884_=_C2012 ,C1884_=_C3322 ,C1884_=_C3323 ,\nC1884_=_C3324 ,C1884_=_C3325 ,C1884_=_C3327 ,C1884_=_C3329 ,C1884_=_C3331 ,C1884_=_C3332 ,\nC1894_=_C2157 ,C1894_=_C2260 ,C1894_=_C2619 ,C1894_=_C2719 ,C1894_=_C2929 ,C1894_=_C3296 ,\nC1894_=_C3346 ,C1894_=_C3531 ,C1894_=_C3565 ,C1894_=_C4042 ,C1894_=_C4112 ,C1894_=_C4117 ,\nC1897_=_C2138 ,C1897_=_C2246 ,C1897_=_C2302 ,C1897_=_C2704 ,C1897_=_C2912 ,C1897_=_C2990 ,\nC1897_=_C2991 ,C1897_=_C2992 ,C1897_=_C2993 ,C1897_=_C2994 ,C1897_=_C2995 ,C1897_=_C2997 ,\nC1897_=_C2998 ,C1897_=_C2999 ,C1917_=_C1919 ,C1917_=_C1920 ,C1917_=_C1922 ,C1917_=_C1923 ,\nC1917_=_C1925 ,C1917_=_C1926 ,C1917_=_C1927 ,C1917_=_C1928 ,C1917_=_C1930 ,C1917_=_C1931 ,\nC1917_=_C1932 ,C1917_=_C1933 ,C1917_=_C1934 ,C1917_=_C1935 ,C1917_=_C1939 ,C1917_=_C1940 ,\nC1917_=_C1941 ,C1917_=_C1944 ,C1917_=_C1947 ,C1917_=_C1951 ,C1917_=_C1952 ,C1917_=_C1956 ,\nC1917_=_C1958 ,C1917_=_C1959 ,C1917_=_C1961 ,C1919_=_C1920 ,C1919_=_C1922 ,C1919_=_C1923 ,\nC1919_=_C1925 ,C1919_=_C1926 ,C1919_=_C1927 ,C1919_=_C1928 ,C1919_=_C1930 ,C1919_=_C1931 ,\nC1919_=_C1932 ,C1919_=_C1933 ,C1919_=_C1934 ,C1919_=_C1935 ,C1919_=_C1939 ,C1919_=_C1940 ,\nC1919_=_C1941 ,C1919_=_C2109 ,C1919_=_C2112 ,C1919_=_C2118 ,C1919_=_C2123 ,C1919_=_C2128 ,\nC1920_=_C1922 ,C1920_=_C1923 ,C1920_=_C1925 ,C1920_=_C1926 ,C1920_=_C1927 ,C1920_=_C1928 ,\nC1920_=_C1930 ,C1920_=_C1931 ,C1920_=_C1932 ,C1920_=_C1933 ,C1920_=_C1934 ,C1920_=_C1935 ,\nC1920_=_C1939 ,C1920_=_C1940 ,C1920_=_C1941 ,C1920_=_C2092 ,C1920_=_C2377 ,C1920_=_C2392 ,\nC1920_=_C2393 ,C1922_=_C1923 ,C1922_=_C1925 ,C1922_=_C1926 ,C1922_=_C1927 ,C1922_=_C1928 ,\nC1922_=_C1930 ,C1922_=_C1931 ,C1922_=_C1932 ,C1922_=_C1933 ,C1922_=_C1934 ,C1922_=_C1935 ,\nC1922_=_C1939 ,C1922_=_C1940 ,C1922_=_C1941 ,C1922_=_C2410 ,C1922_=_C2463 ,C1922_=_C2466 ,\nC1922_=_C2476 ,C1922_=_C2479 ,C1923_=_C1925 ,C1923_=_C1926 ,C1923_=_C1927 ,C1923_=_C1928 ,\nC1923_=_C1930 ,C1923_=_C1931 ,C1923_=_C1932 ,C1923_=_C1933 ,C1923_=_C1934 ,C1923_=_C1935 ,\nC1923_=_C1939 ,C1923_=_C1940 ,C1923_=_C1941 ,C1923_=_C1976 ,C1923_=_C2093 ,C1923_=_C2562 ,\nC1923_=_C2571 ,C1925_=_C1926 ,C1925_=_C1927 ,C1925_=_C1928 ,C1925_=_C1930 ,C1925_=_C1931 ,\nC1925_=_C1932 ,C1925_=_C1933 ,C1925_=_C1934 ,C1925_=_C1935 ,C1925_=_C1939 ,C1925_=_C1940 ,\nC1925_=_C1941 ,C1925_=_C2095 ,C1925_=_C2221 ,C1925_=_C2895 ,C1925_=_C2976 ,C1925_=_C2978 ,\nC1925_=_C2980 ,C1925_=_C2986 ,C1925_=_C2987 ,C1925_=_C2989 ,C1926_=_C1927 ,C1926_=_C1928 ,\nC1926_=_C1930 ,C1926_=_C1931 ,C1926_=_C1932 ,C1926_=_C1933 ,C1926_=_C1934 ,C1926_=_C1935 ,\nC1926_=_C1939 ,C1926_=_C1940 ,C1926_=_C1941 ,C1926_=_C2896 ,C1926_=_C3220 ,C1926_=_C3227 ,\nC1926_=_C3229 ,C1926_=_C3230 ,C1927_=_C1928 ,C1927_=_C1930 ,C1927_=_C1931 ,C1927_=_C1932 ,\nC1927_=_C1933 ,C1927_=_C1934 ,C1927_=_C1935 ,C1927_=_C1939 ,C1927_=_C1940 ,C1927_=_C1941 ,\nC1927_=_C2413 ,C1927_=_C2897 ,C1927_=_C3264</w:t>
      </w:r>
    </w:p>
    <w:p>
      <w:pPr>
        <w:pStyle w:val="PreformattedText"/>
        <w:bidi w:val="0"/>
        <w:spacing w:before="0" w:after="0"/>
        <w:jc w:val="left"/>
        <w:rPr/>
      </w:pPr>
      <w:r>
        <w:rPr/>
        <w:t xml:space="preserve"> </w:t>
      </w:r>
      <w:r>
        <w:rPr/>
        <w:t>,C1927_=_C3268 ,C1928_=_C1930 ,C1928_=_C1931 ,\nC1928_=_C1932 ,C1928_=_C1933 ,C1928_=_C1934 ,C1928_=_C1935 ,C1928_=_C1939 ,C1928_=_C1940 ,\nC1928_=_C1941 ,C1928_=_C2098 ,C1928_=_C2950 ,C1930_=_C1931 ,C1930_=_C1932 ,C1930_=_C1933 ,\nC1930_=_C1934 ,C1930_=_C1935 ,C1930_=_C1939 ,C1930_=_C1940 ,C1930_=_C1941 ,C1930_=_C2099 ,\nC1931_=_C1932 ,C1931_=_C1933 ,C1931_=_C1934 ,C1931_=_C1935 ,C1931_=_C1939 ,C1931_=_C1940 ,\nC1931_=_C1941 ,C1931_=_C2100 ,C1931_=_C2165 ,C1931_=_C3755 ,C1931_=_C3757 ,C1932_=_C1933 ,\nC1932_=_C1934 ,C1932_=_C1935 ,C1932_=_C1939 ,C1932_=_C1940 ,C1932_=_C1941 ,C1932_=_C2102 ,\nC1932_=_C3039 ,C1932_=_C3501 ,C1932_=_C3817 ,C1933_=_C1934 ,C1933_=_C1935 ,C1933_=_C1939 ,\nC1933_=_C1940 ,C1933_=_C1941 ,C1933_=_C2435 ,C1933_=_C2780 ,C1933_=_C2901 ,C1933_=_C3324 ,\nC1933_=_C3651 ,C1933_=_C3831 ,C1933_=_C3834 ,C1934_=_C1935 ,C1934_=_C1939 ,C1934_=_C1940 ,\nC1934_=_C1941 ,C1934_=_C2103 ,C1934_=_C2994 ,C1935_=_C1939 ,C1935_=_C1940 ,C1935_=_C1941 ,\nC1935_=_C2039 ,C1935_=_C2903 ,C1935_=_C3654 ,C1935_=_C3954 ,C1935_=_C3955 ,C1939_=_C1940 ,\nC1939_=_C1941 ,C1939_=_C2425 ,C1939_=_C2909 ,C1939_=_C3967 ,C1939_=_C4100 ,C1939_=_C4113 ,\nC1940_=_C1941 ,C1940_=_C2106 ,C1940_=_C2169 ,C1941_=_C2427 ,C1941_=_C2911 ,C1941_=_C2960 ,\nC1941_=_C3217 ,C1941_=_C3332 ,C1941_=_C3969 ,C1941_=_C4102 ,C1944_=_C1947 ,C1944_=_C1951 ,\nC1944_=_C1952 ,C1944_=_C1956 ,C1944_=_C1958 ,C1944_=_C1959 ,C1944_=_C1961 ,C1944_=_C2351 ,\nC1944_=_C2480 ,C1944_=_C2481 ,C1944_=_C2482 ,C1944_=_C2484 ,C1944_=_C2486 ,C1944_=_C2487 ,\nC1944_=_C2488 ,C1944_=_C2489 ,C1944_=_C2491 ,C1944_=_C2494 ,C1947_=_C1951 ,C1947_=_C1952 ,\nC1947_=_C1956 ,C1947_=_C1958 ,C1947_=_C1959 ,C1947_=_C1961 ,C1947_=_C2112 ,C1947_=_C2463 ,\nC1947_=_C2895 ,C1947_=_C2896 ,C1947_=_C2897 ,C1947_=_C2901 ,C1947_=_C2902 ,C1947_=_C2903 ,\nC1947_=_C2905 ,C1947_=_C2906 ,C1947_=_C2909 ,C1947_=_C2911 ,C1951_=_C1952 ,C1951_=_C1956 ,\nC1951_=_C1958 ,C1951_=_C1959 ,C1951_=_C1961 ,C1951_=_C2360 ,C1951_=_C2466 ,C1951_=_C2980 ,\nC1951_=_C3220 ,C1951_=_C3337 ,C1951_=_C3650 ,C1951_=_C3651 ,C1951_=_C3652 ,C1951_=_C3653 ,\nC1951_=_C3654 ,C1951_=_C3658 ,C1952_=_C1956 ,C1952_=_C1958 ,C1952_=_C1959 ,C1952_=_C1961 ,\nC1952_=_C2212 ,C1952_=_C2509 ,C1952_=_C3299 ,C1952_=_C3467 ,C1952_=_C3725 ,C1952_=_C3729 ,\nC1952_=_C3731 ,C1952_=_C3732 ,C1952_=_C3736 ,C1956_=_C1958 ,C1956_=_C1959 ,C1956_=_C1961 ,\nC1956_=_C2655 ,C1956_=_C2852 ,C1956_=_C3713 ,C1956_=_C3749 ,C1956_=_C3778 ,C1956_=_C3907 ,\nC1956_=_C3937 ,C1956_=_C3938 ,C1958_=_C1959 ,C1958_=_C1961 ,C1958_=_C2258 ,C1958_=_C2406 ,\nC1958_=_C2594 ,C1958_=_C2878 ,C1958_=_C2986 ,C1958_=_C3094 ,C1958_=_C3700 ,C1958_=_C3765 ,\nC1958_=_C4045 ,C1958_=_C4076 ,C1958_=_C4078 ,C1959_=_C1961 ,C1959_=_C2371 ,C1959_=_C2476 ,\nC1959_=_C2987 ,C1959_=_C3229 ,C1959_=_C3343 ,C1959_=_C3834 ,C1959_=_C3867 ,C1959_=_C3949 ,\nC1959_=_C3954 ,C1959_=_C4091 ,C1961_=_C2409 ,C1961_=_C2883 ,C1961_=_C3085 ,C1961_=_C3768 ,\nC1961_=_C4089 ,C1961_=_C4105 ,C1961_=_C4115 ,C1962_=_C1964 ,C1962_=_C1971 ,C1962_=_C1993 ,\nC1962_=_C1996 ,C1962_=_C1997 ,C1962_=_C1999 ,C1962_=_C2000 ,C1962_=_C2001 ,C1962_=_C2003 ,\nC1962_=_C2005 ,C1964_=_C1971 ,C1964_=_C2159 ,C1964_=_C2160 ,C1964_=_C2161 ,C1964_=_C2162 ,\nC1964_=_C2164 ,C1964_=_C2165 ,C1964_=_C2167 ,C1964_=_C2168 ,C1964_=_C2169 ,C1971_=_C2523 ,\nC1971_=_C2861 ,C1971_=_C2867 ,C1971_=_C2978 ,C1971_=_C3020 ,C1971_=_C3347 ,C1971_=_C3348 ,\nC1971_=_C3349 ,C1971_=_C3350 ,C1971_=_C3351 ,C1971_=_C3353 ,C1971_=_C3354 ,C1976_=_C1978 ,\nC1976_=_C1979 ,C1976_=_C1981 ,C1976_=_C1982 ,C1976_=_C1983 ,C1976_=_C1984 ,C1976_=_C1985 ,\nC1976_=_C1987 ,C1976_=_C1988 ,C1976_=_C1989 ,C1976_=_C1990 ,C1976_=_C1991 ,C1976_=_C2093 ,\nC1976_=_C2562 ,C1976_=_C2571 ,C1978_=_C1979 ,C1978_=_C1981 ,C1978_=_C1982 ,C1978_=_C1983 ,\nC1978_=_C1984 ,C1978_=_C1985 ,C1978_=_C1987 ,C1978_=_C1988 ,C1978_=_C1989 ,C1978_=_C1990 ,\nC1978_=_C1991 ,C1978_=_C2000 ,C1978_=_C2990 ,C1978_=_C3079 ,C1978_=_C3083 ,C1978_=_C3085 ,\nC1979_=_C1981 ,C1979_=_C1982 ,C1979_=_C1983 ,C1979_=_C1984 ,C1979_=_C1985 ,C1979_=_C1987 ,\nC1979_=_C1988 ,C1979_=_C1989 ,C1979_=_C1990 ,C1979_=_C1991 ,C1979_=_C2190 ,C1979_=_C3170 ,\nC1981_=_C1982 ,C1981_=_C1983 ,C1981_=_C1984 ,C1981_=_C1985 ,C1981_=_C1987 ,C1981_=_C1988 ,\nC1981_=_C1989 ,C1981_=_C1990 ,C1981_=_C1991 ,C1982_=_C1983 ,C1982_=_C1984 ,C1982_=_C1985 ,\nC1982_=_C1987 ,C1982_=_C1988 ,C1982_=_C1989 ,C1982_=_C1990 ,C1982_=_C1991 ,C1982_=_C3246 ,\nC1982_=_C3646 ,C1983_=_C1984 ,C1983_=_C1985 ,C1983_=_C1987 ,C1983_=_C1988 ,C1983_=_C1989 ,\nC1983_=_C1990 ,C1983_=_C1991 ,C1983_=_C2952 ,C1983_=_C3500 ,C1984_=_C1985 ,C1984_=_C1987 ,\nC1984_=_C1988 ,C1984_=_C1989 ,C1984_=_C1990 ,C1984_=_C1991 ,C1984_=_C3249 ,C1984_=_C3879 ,\nC1985_=_C1987 ,C1985_=_C1988 ,C1985_=_C1989 ,C1985_=_C1990 ,C1985_=_C1991 ,C1985_=_C2905 ,\nC1985_=_C3278 ,C1985_=_C3796 ,C1985_=_C3974 ,C1987_=_C1988 ,C1987_=_C1989 ,C1987_=_C1990 ,\nC1987_=_C1991 ,C1987_=_C2440 ,C1987_=_C4059 ,C1988_=_C1989 ,C1988_=_C1990 ,C1988_=_C1991 ,\nC1988_=_C3254 ,C1988_=_C4028 ,C1989_=_C1990 ,C1989_=_C1991 ,C1989_=_C2168 ,C1989_=_C3255 ,\nC1989_=_C3965 ,C1989_=_C4030 ,C1989_=_C4076 ,C1989_=_C4089 ,C1990_=_C1991 ,C1990_=_C2494 ,\nC1990_=_C3736 ,C1990_=_C3938 ,C1990_=_C4078 ,C1990_=_C4091 ,C1990_=_C4105 ,C1991_=_C2005 ,\nC1991_=_C2999 ,C1991_=_C4031 ,C1991_=_C4115 ,C1993_=_C1996 ,C1993_=_C1997 ,C1993_=_C1999 ,\nC1993_=_C2000 ,C1993_=_C2001 ,C1993_=_C2003 ,C1993_=_C2005 ,C1993_=_C2007 ,C1993_=_C2009 ,\nC1993_=_C2011 ,C1993_=_C2012 ,C1996_=_C1997 ,C1996_=_C1999 ,C1996_=_C2000 ,C1996_=_C2001 ,\nC1996_=_C2003 ,C1996_=_C2005 ,C1996_=_C2187 ,C1996_=_C2318 ,C1997_=_C1999 ,C1997_=_C2000 ,\nC1997_=_C2001 ,C1997_=_C2003 ,C1997_=_C2005 ,C1997_=_C2029 ,C1997_=_C2094 ,C1997_=_C2159 ,\nC1997_=_C2188 ,C1997_=_C2861 ,C1997_=_C2863 ,C1999_=_C2000 ,C1999_=_C2001 ,C1999_=_C2003 ,\nC1999_=_C2005 ,C1999_=_C2160 ,C1999_=_C3020 ,C2000_=_C2001 ,C2000_=_C2003 ,C2000_=_C2005 ,\nC2000_=_C2990 ,C2000_=_C3079 ,C2000_=_C3083 ,C2000_=_C3085 ,C2001_=_C2003 ,C2001_=_C2005 ,\nC2001_=_C2320 ,C2001_=_C3151 ,C2003_=_C2005 ,C2003_=_C2323 ,C2003_=_C2486 ,C2003_=_C3746 ,\nC2003_=_C3749 ,C2005_=_C2999 ,C2005_=_C4031 ,C2005_=_C4115 ,C2007_=_C2009 ,C2007_=_C2011 ,\nC2007_=_C2012 ,C2007_=_C2318 ,C2007_=_C2320 ,C2007_=_C2322 ,C2007_=_C2323 ,C2007_=_C2328 ,\nC2009_=_C2011 ,C2009_=_C2012 ,C2009_=_C2947 ,C2009_=_C2950 ,C2009_=_C2951 ,C2009_=_C2952 ,\nC2009_=_C2953 ,C2009_=_C2954 ,C2009_=_C2955 ,C2009_=_C2956 ,C2009_=_C2957 ,C2009_=_C2959 ,\nC2009_=_C2960 ,C2011_=_C2012 ,C2011_=_C2250 ,C2011_=_C2269 ,C2011_=_C2583 ,C2011_=_C2826 ,\nC2011_=_C2976 ,C2011_=_C3049 ,C2011_=_C3086 ,C2011_=_C3208 ,C2011_=_C3209 ,C2011_=_C3210 ,\nC2011_=_C3211 ,C2011_=_C3212 ,C2011_=_C3213 ,C2011_=_C3214 ,C2011_=_C3216 ,C2011_=_C3217 ,\nC2012_=_C3322 ,C2012_=_C3323 ,C2012_=_C3324 ,C2012_=_C3325 ,C2012_=_C3327 ,C2012_=_C3329 ,\nC2012_=_C3331 ,C2012_=_C3332 ,C2027_=_C2029 ,C2027_=_C2030 ,C2027_=_C2032 ,C2027_=_C2033 ,\nC2027_=_C2034 ,C2027_=_C2035 ,C2027_=_C2037 ,C2027_=_C2039 ,C2027_=_C2042 ,C2027_=_C2044 ,\nC2027_=_C2523 ,C2027_=_C2536 ,C2027_=_C2537 ,C2027_=_C2540 ,C2029_=_C2030 ,C2029_=_C2032 ,\nC2029_=_C2033 ,C2029_=_C2034 ,C2029_=_C2035 ,C2029_=_C2037 ,C2029_=_C2039 ,C2029_=_C2042 ,\nC2029_=_C2044 ,C2029_=_C2094 ,C2029_=_C2159 ,C2029_=_C2188 ,C2029_=_C2861 ,C2029_=_C2863 ,\nC2030_=_C2032 ,C2030_=_C2033 ,C2030_=_C2034 ,C2030_=_C2035 ,C2030_=_C2037 ,C2030_=_C2039 ,\nC2030_=_C2042 ,C2030_=_C2044 ,C2030_=_C3071 ,C2032_=_C2033 ,C2032_=_C2034 ,C2032_=_C2035 ,\nC2032_=_C2037 ,C2032_=_C2039 ,C2032_=_C2042 ,C2032_=_C2044 ,C2032_=_C3437 ,C2033_=_C2034 ,\nC2033_=_C2035 ,C2033_=_C2037 ,C2033_=_C2039 ,C2033_=_C2042 ,C2033_=_C2044 ,C2033_=_C3575 ,\nC2034_=_C2035 ,C2034_=_C2037 ,C2034_=_C2039 ,C2034_=_C2042 ,C2034_=_C2044 ,C2034_=_C2228 ,\nC2034_=_C3665 ,C2034_=_C3666 ,C2035_=_C2037 ,C2035_=_C2039 ,C2035_=_C2042 ,C2035_=_C2044 ,\nC2035_=_C3773 ,C2037_=_C2039 ,C2037_=_C2042 ,C2037_=_C2044 ,C2037_=_C2782 ,C2037_=_C3912 ,\nC2037_=_C3914 ,C2037_=_C3915 ,C2039_=_C2042 ,C2039_=_C2044 ,C2039_=_C2903 ,C2039_=_C3654 ,\nC2039_=_C3954 ,C2039_=_C3955 ,C2042_=_C2044 ,C2042_=_C2185 ,C2042_=_C2328 ,C2042_=_C2789 ,\nC2042_=_C2997 ,C2042_=_C3282 ,C2042_=_C3937 ,C2042_=_C4005 ,C2042_=_C4010 ,C2044_=_C4101 ,\nC2078_=_C2305 ,C2078_=_C2545 ,C2078_=_C2606 ,C2078_=_C2677 ,C2078_=_C3101 ,C2078_=_C3286 ,\nC2078_=_C3357 ,C2078_=_C3390 ,C2078_=_C3456 ,C2078_=_C3499 ,C2078_=_C3500 ,C2078_=_C3501 ,\nC2078_=_C3503 ,C2078_=_C3505 ,C2092_=_C2093 ,C2092_=_C2094 ,C2092_=_C2095 ,C2092_=_C2097 ,\nC2092_=_C2098 ,C2092_=_C2099 ,C2092_=_C2100 ,C2092_=_C2102 ,C2092_=_C2103 ,C2092_=_C2104 ,\nC2092_=_C2105 ,C2092_=_C2106 ,C2092_=_C2377 ,C2092_=_C2392 ,C2092_=_C2393 ,C2093_=_C2094 ,\nC2093_=_C2095 ,C2093_=_C2097 ,C2093_=_C2098 ,C2093_=_C2099 ,C2093_=_C2100 ,C2093_=_C2102 ,\nC2093_=_C2103 ,C2093_=_C2104 ,C2093_=_C2105 ,C2093_=_C2106 ,C2093_=_C2562 ,C2093_=_C2571 ,\nC2094_=_C2095 ,C2094_=_C2097 ,C2094_=_C2098 ,C2094_=_C2099 ,C2094_=_C2100 ,C2094_=_C2102 ,\nC2094_=_C2103 ,C2094_=_C2104 ,C2094_=_C2105 ,C2094_=_C2106 ,C2094_=_C2159 ,C2094_=_C2188 ,\nC2094_=_C2861 ,C2094_=_C2863 ,C2095_=_C2097 ,C2095_=_C2098 ,C2095_=_C2099 ,C2095_=_C2100 ,\nC2095_=_C2102 ,C2095_=_C2103 ,C2095_=_C2104 ,C2095_=_C2105 ,C2095_=_C2106 ,C2095_=_C2221 ,\nC2095_=_C2895 ,C2095_=_C2976 ,C2095_=_C2978 ,C2095_=_C2980 ,C2095_=_C2986 ,C2095_=_C2987 ,\nC2095_=_C2989 ,C2097_=_C2098 ,C2097_=_C2099 ,C2097_=_C2100 ,C2097_=_C2102 ,C2097_=_C2103 ,\nC2097_=_C2104 ,C2097_=_C2105 ,C2097_=_C2106 ,C2097_=_C2225 ,C2097_=_C3347 ,C2097_=_C3456 ,\nC2097_=_C3460 ,C2097_=_C3464 ,C2098_=_C2099 ,C2098_=_C2100 ,C2098_=_C2102 ,C2098_=_C2103 ,\nC2098_=_C2104 ,C2098_=_C2105 ,C2098_=_C2106 ,C2098_=_C2950 ,C2099_=_C2100 ,C2099_=_C2102 ,\nC2099_=_C2103 ,C2099_=_C2104 ,C2099_=_C2105 ,C2099_=_C2106 ,C2100_=_C2102 ,C2100_=_C2103 ,\nC2100_=_C2104 ,C2100_=_C2105 ,C2100_=_C2106 ,C2100_=_C2165 ,C2100_=_C3755 ,C2100_=_C3757 ,\nC2102_=_C2103 ,C2102_=_C2104 ,C2102_=_C2105 ,C2102_=_C2106 ,C2102_=_C3039 ,C2102_=_C3501 ,\nC2102_=_C3817</w:t>
      </w:r>
    </w:p>
    <w:p>
      <w:pPr>
        <w:pStyle w:val="PreformattedText"/>
        <w:bidi w:val="0"/>
        <w:spacing w:before="0" w:after="0"/>
        <w:jc w:val="left"/>
        <w:rPr/>
      </w:pPr>
      <w:r>
        <w:rPr/>
        <w:t xml:space="preserve"> </w:t>
      </w:r>
      <w:r>
        <w:rPr/>
        <w:t>,C2103_=_C2104 ,C2103_=_C2105 ,C2103_=_C2106 ,C2103_=_C2994 ,C2104_=_C2105 ,\nC2104_=_C2106 ,C2104_=_C2232 ,C2104_=_C3351 ,C2104_=_C4065 ,C2105_=_C2106 ,C2105_=_C2234 ,\nC2105_=_C3353 ,C2105_=_C4106 ,C2106_=_C2169 ,C2109_=_C2112 ,C2109_=_C2118 ,C2109_=_C2123 ,\nC2109_=_C2128 ,C2109_=_C2410 ,C2109_=_C2413 ,C2109_=_C2414 ,C2109_=_C2416 ,C2109_=_C2418 ,\nC2109_=_C2419 ,C2109_=_C2421 ,C2109_=_C2422 ,C2109_=_C2423 ,C2109_=_C2425 ,C2109_=_C2427 ,\nC2112_=_C2118 ,C2112_=_C2123 ,C2112_=_C2128 ,C2112_=_C2463 ,C2112_=_C2895 ,C2112_=_C2896 ,\nC2112_=_C2897 ,C2112_=_C2901 ,C2112_=_C2902 ,C2112_=_C2903 ,C2112_=_C2905 ,C2112_=_C2906 ,\nC2112_=_C2909 ,C2112_=_C2911 ,C2118_=_C2123 ,C2118_=_C2128 ,C2118_=_C2307 ,C2118_=_C3131 ,\nC2118_=_C3156 ,C2118_=_C3532 ,C2118_=_C3543 ,C2118_=_C3544 ,C2118_=_C3545 ,C2118_=_C3546 ,\nC2118_=_C3547 ,C2118_=_C3548 ,C2118_=_C3549 ,C2118_=_C3550 ,C2118_=_C3551 ,C2118_=_C3552 ,\nC2118_=_C3553 ,C2118_=_C3554 ,C2123_=_C2128 ,C2123_=_C2404 ,C2123_=_C2875 ,C2123_=_C3264 ,\nC2123_=_C3762 ,C2123_=_C3779 ,C2123_=_C3965 ,C2123_=_C3967 ,C2123_=_C3968 ,C2123_=_C3969 ,\nC2128_=_C2537 ,C2128_=_C3071 ,C2128_=_C3268 ,C2128_=_C3437 ,C2128_=_C3477 ,C2128_=_C3575 ,\nC2128_=_C3666 ,C2128_=_C3773 ,C2128_=_C3788 ,C2128_=_C3915 ,C2128_=_C3950 ,C2128_=_C3955 ,\nC2128_=_C4013 ,C2128_=_C4038 ,C2128_=_C4100 ,C2128_=_C4101 ,C2128_=_C4102 ,C2133_=_C2138 ,\nC2133_=_C2148 ,C2133_=_C2152 ,C2133_=_C2153 ,C2133_=_C2157 ,C2133_=_C2430 ,C2133_=_C2432 ,\nC2133_=_C2433 ,C2133_=_C2434 ,C2133_=_C2435 ,C2133_=_C2436 ,C2133_=_C2438 ,C2133_=_C2439 ,\nC2133_=_C2440 ,C2133_=_C2441 ,C2133_=_C2442 ,C2133_=_C2444 ,C2133_=_C2445 ,C2138_=_C2148 ,\nC2138_=_C2152 ,C2138_=_C2153 ,C2138_=_C2157 ,C2138_=_C2246 ,C2138_=_C2302 ,C2138_=_C2704 ,\nC2138_=_C2912 ,C2138_=_C2990 ,C2138_=_C2991 ,C2138_=_C2992 ,C2138_=_C2993 ,C2138_=_C2994 ,\nC2138_=_C2995 ,C2138_=_C2997 ,C2138_=_C2998 ,C2138_=_C2999 ,C2148_=_C2152 ,C2148_=_C2153 ,\nC2148_=_C2157 ,C2148_=_C2755 ,C2148_=_C2854 ,C2148_=_C3108 ,C2148_=_C3227 ,C2148_=_C3387 ,\nC2148_=_C3540 ,C2148_=_C3696 ,C2148_=_C3755 ,C2148_=_C3763 ,C2148_=_C3789 ,C2148_=_C3831 ,\nC2148_=_C4010 ,C2152_=_C2153 ,C2152_=_C2157 ,C2152_=_C2700 ,C2152_=_C2946 ,C2152_=_C3083 ,\nC2152_=_C3427 ,C2152_=_C3716 ,C2152_=_C3960 ,C2152_=_C4046 ,C2152_=_C4054 ,C2152_=_C4059 ,\nC2152_=_C4070 ,C2152_=_C4097 ,C2152_=_C4098 ,C2153_=_C2157 ,C2153_=_C2616 ,C2153_=_C2756 ,\nC2153_=_C2856 ,C2153_=_C3110 ,C2153_=_C3230 ,C2153_=_C3293 ,C2153_=_C3389 ,C2153_=_C3562 ,\nC2153_=_C3701 ,C2153_=_C3757 ,C2153_=_C3791 ,C2153_=_C4039 ,C2153_=_C4109 ,C2157_=_C2260 ,\nC2157_=_C2619 ,C2157_=_C2719 ,C2157_=_C2929 ,C2157_=_C3296 ,C2157_=_C3346 ,C2157_=_C3531 ,\nC2157_=_C3565 ,C2157_=_C4042 ,C2157_=_C4112 ,C2157_=_C4117 ,C2159_=_C2160 ,C2159_=_C2161 ,\nC2159_=_C2162 ,C2159_=_C2164 ,C2159_=_C2165 ,C2159_=_C2167 ,C2159_=_C2168 ,C2159_=_C2169 ,\nC2159_=_C2188 ,C2159_=_C2861 ,C2159_=_C2863 ,C2160_=_C2161 ,C2160_=_C2162 ,C2160_=_C2164 ,\nC2160_=_C2165 ,C2160_=_C2167 ,C2160_=_C2168 ,C2160_=_C2169 ,C2160_=_C3020 ,C2161_=_C2162 ,\nC2161_=_C2164 ,C2161_=_C2165 ,C2161_=_C2167 ,C2161_=_C2168 ,C2161_=_C2169 ,C2162_=_C2164 ,\nC2162_=_C2165 ,C2162_=_C2167 ,C2162_=_C2168 ,C2162_=_C2169 ,C2162_=_C3244 ,C2162_=_C3299 ,\nC2162_=_C3302 ,C2162_=_C3304 ,C2164_=_C2165 ,C2164_=_C2167 ,C2164_=_C2168 ,C2164_=_C2169 ,\nC2165_=_C2167 ,C2165_=_C2168 ,C2165_=_C2169 ,C2165_=_C3755 ,C2165_=_C3757 ,C2167_=_C2168 ,\nC2167_=_C2169 ,C2167_=_C3811 ,C2168_=_C2169 ,C2168_=_C3255 ,C2168_=_C3965 ,C2168_=_C4030 ,\nC2168_=_C4076 ,C2168_=_C4089 ,C2176_=_C2177 ,C2176_=_C2178 ,C2176_=_C2182 ,C2176_=_C2183 ,\nC2176_=_C2185 ,C2176_=_C2432 ,C2176_=_C2778 ,C2176_=_C3543 ,C2176_=_C3609 ,C2176_=_C3611 ,\nC2177_=_C2178 ,C2177_=_C2182 ,C2177_=_C2183 ,C2177_=_C2185 ,C2177_=_C2433 ,C2177_=_C3038 ,\nC2177_=_C3544 ,C2178_=_C2182 ,C2178_=_C2183 ,C2178_=_C2185 ,C2178_=_C2322 ,C2178_=_C2484 ,\nC2178_=_C2951 ,C2178_=_C3713 ,C2178_=_C3716 ,C2182_=_C2183 ,C2182_=_C2185 ,C2182_=_C2438 ,\nC2182_=_C3550 ,C2183_=_C2185 ,C2183_=_C2442 ,C2183_=_C3552 ,C2183_=_C4082 ,C2185_=_C2328 ,\nC2185_=_C2789 ,C2185_=_C2997 ,C2185_=_C3282 ,C2185_=_C3937 ,C2185_=_C4005 ,C2185_=_C4010 ,\nC2186_=_C2187 ,C2186_=_C2188 ,C2186_=_C2189 ,C2186_=_C2190 ,C2186_=_C2191 ,C2186_=_C2193 ,\nC2186_=_C2195 ,C2186_=_C2196 ,C2186_=_C2198 ,C2186_=_C2201 ,C2186_=_C2602 ,C2186_=_C2606 ,\nC2186_=_C2613 ,C2186_=_C2614 ,C2186_=_C2616 ,C2186_=_C2617 ,C2186_=_C2619 ,C2187_=_C2188 ,\nC2187_=_C2189 ,C2187_=_C2190 ,C2187_=_C2191 ,C2187_=_C2193 ,C2187_=_C2195 ,C2187_=_C2196 ,\nC2187_=_C2198 ,C2187_=_C2201 ,C2187_=_C2318 ,C2188_=_C2189 ,C2188_=_C2190 ,C2188_=_C2191 ,\nC2188_=_C2193 ,C2188_=_C2195 ,C2188_=_C2196 ,C2188_=_C2198 ,C2188_=_C2201 ,C2188_=_C2861 ,\nC2188_=_C2863 ,C2189_=_C2190 ,C2189_=_C2191 ,C2189_=_C2193 ,C2189_=_C2195 ,C2189_=_C2196 ,\nC2189_=_C2198 ,C2189_=_C2201 ,C2190_=_C2191 ,C2190_=_C2193 ,C2190_=_C2195 ,C2190_=_C2196 ,\nC2190_=_C2198 ,C2190_=_C2201 ,C2190_=_C3170 ,C2191_=_C2193 ,C2191_=_C2195 ,C2191_=_C2196 ,\nC2191_=_C2198 ,C2191_=_C2201 ,C2191_=_C3286 ,C2191_=_C3289 ,C2191_=_C3292 ,C2191_=_C3293 ,\nC2191_=_C3295 ,C2191_=_C3296 ,C2193_=_C2195 ,C2193_=_C2196 ,C2193_=_C2198 ,C2193_=_C2201 ,\nC2193_=_C3499 ,C2193_=_C3561 ,C2193_=_C3562 ,C2193_=_C3564 ,C2193_=_C3565 ,C2195_=_C2196 ,\nC2195_=_C2198 ,C2195_=_C2201 ,C2195_=_C2953 ,C2196_=_C2198 ,C2196_=_C2201 ,C2196_=_C2811 ,\nC2196_=_C3549 ,C2198_=_C2201 ,C2198_=_C2423 ,C2198_=_C4095 ,C2201_=_C2445 ,C2201_=_C4098 ,\nC2206_=_C2212 ,C2206_=_C2214 ,C2206_=_C2216 ,C2206_=_C2500 ,C2206_=_C2562 ,C2206_=_C3244 ,\nC2206_=_C3246 ,C2206_=_C3249 ,C2206_=_C3252 ,C2206_=_C3254 ,C2206_=_C3255 ,C2206_=_C3257 ,\nC2212_=_C2214 ,C2212_=_C2216 ,C2212_=_C2509 ,C2212_=_C3299 ,C2212_=_C3467 ,C2212_=_C3725 ,\nC2212_=_C3729 ,C2212_=_C3731 ,C2212_=_C3732 ,C2212_=_C3736 ,C2214_=_C2216 ,C2214_=_C2274 ,\nC2214_=_C2511 ,C2214_=_C2863 ,C2214_=_C3170 ,C2214_=_C3302 ,C2214_=_C3746 ,C2214_=_C3811 ,\nC2214_=_C3813 ,C2216_=_C2513 ,C2216_=_C3107 ,C2216_=_C3304 ,C2216_=_C3365 ,C2216_=_C3460 ,\nC2216_=_C3817 ,C2216_=_C4004 ,C2216_=_C4005 ,C2219_=_C2221 ,C2219_=_C2225 ,C2219_=_C2226 ,\nC2219_=_C2227 ,C2219_=_C2228 ,C2219_=_C2229 ,C2219_=_C2230 ,C2219_=_C2231 ,C2219_=_C2232 ,\nC2219_=_C2234 ,C2219_=_C2237 ,C2219_=_C2346 ,C2221_=_C2225 ,C2221_=_C2226 ,C2221_=_C2227 ,\nC2221_=_C2228 ,C2221_=_C2229 ,C2221_=_C2230 ,C2221_=_C2231 ,C2221_=_C2232 ,C2221_=_C2234 ,\nC2221_=_C2237 ,C2221_=_C2895 ,C2221_=_C2976 ,C2221_=_C2978 ,C2221_=_C2980 ,C2221_=_C2986 ,\nC2221_=_C2987 ,C2221_=_C2989 ,C2225_=_C2226 ,C2225_=_C2227 ,C2225_=_C2228 ,C2225_=_C2229 ,\nC2225_=_C2230 ,C2225_=_C2231 ,C2225_=_C2232 ,C2225_=_C2234 ,C2225_=_C2237 ,C2225_=_C3347 ,\nC2225_=_C3456 ,C2225_=_C3460 ,C2225_=_C3464 ,C2226_=_C2227 ,C2226_=_C2228 ,C2226_=_C2229 ,\nC2226_=_C2230 ,C2226_=_C2231 ,C2226_=_C2232 ,C2226_=_C2234 ,C2226_=_C2237 ,C2226_=_C3498 ,\nC2227_=_C2228 ,C2227_=_C2229 ,C2227_=_C2230 ,C2227_=_C2231 ,C2227_=_C2232 ,C2227_=_C2234 ,\nC2227_=_C2237 ,C2227_=_C3349 ,C2227_=_C3619 ,C2227_=_C3620 ,C2228_=_C2229 ,C2228_=_C2230 ,\nC2228_=_C2231 ,C2228_=_C2232 ,C2228_=_C2234 ,C2228_=_C2237 ,C2228_=_C3665 ,C2228_=_C3666 ,\nC2229_=_C2230 ,C2229_=_C2231 ,C2229_=_C2232 ,C2229_=_C2234 ,C2229_=_C2237 ,C2229_=_C3943 ,\nC2230_=_C2231 ,C2230_=_C2232 ,C2230_=_C2234 ,C2230_=_C2237 ,C2230_=_C4001 ,C2231_=_C2232 ,\nC2231_=_C2234 ,C2231_=_C2237 ,C2231_=_C2422 ,C2231_=_C2813 ,C2231_=_C3252 ,C2231_=_C3327 ,\nC2231_=_C3732 ,C2231_=_C3799 ,C2231_=_C4037 ,C2231_=_C4038 ,C2231_=_C4039 ,C2231_=_C4042 ,\nC2232_=_C2234 ,C2232_=_C2237 ,C2232_=_C3351 ,C2232_=_C4065 ,C2234_=_C2237 ,C2234_=_C3353 ,\nC2234_=_C4106 ,C2237_=_C2820 ,C2237_=_C3257 ,C2237_=_C3331 ,C2237_=_C3658 ,C2237_=_C3968 ,\nC2237_=_C4067 ,C2237_=_C4109 ,C2237_=_C4117 ,C2246_=_C2248 ,C2246_=_C2250 ,C2246_=_C2257 ,\nC2246_=_C2258 ,C2246_=_C2260 ,C2246_=_C2302 ,C2246_=_C2704 ,C2246_=_C2912 ,C2246_=_C2990 ,\nC2246_=_C2991 ,C2246_=_C2992 ,C2246_=_C2993 ,C2246_=_C2994 ,C2246_=_C2995 ,C2246_=_C2997 ,\nC2246_=_C2998 ,C2246_=_C2999 ,C2248_=_C2250 ,C2248_=_C2257 ,C2248_=_C2258 ,C2248_=_C2260 ,\nC2248_=_C2448 ,C2248_=_C2602 ,C2248_=_C2644 ,C2248_=_C2760 ,C2248_=_C2885 ,C2248_=_C3002 ,\nC2248_=_C3033 ,C2248_=_C3034 ,C2248_=_C3035 ,C2248_=_C3036 ,C2248_=_C3037 ,C2248_=_C3038 ,\nC2248_=_C3039 ,C2248_=_C3040 ,C2248_=_C3041 ,C2248_=_C3042 ,C2248_=_C3043 ,C2248_=_C3044 ,\nC2248_=_C3045 ,C2250_=_C2257 ,C2250_=_C2258 ,C2250_=_C2260 ,C2250_=_C2269 ,C2250_=_C2583 ,\nC2250_=_C2826 ,C2250_=_C2976 ,C2250_=_C3049 ,C2250_=_C3086 ,C2250_=_C3208 ,C2250_=_C3209 ,\nC2250_=_C3210 ,C2250_=_C3211 ,C2250_=_C3212 ,C2250_=_C3213 ,C2250_=_C3214 ,C2250_=_C3216 ,\nC2250_=_C3217 ,C2257_=_C2258 ,C2257_=_C2260 ,C2257_=_C2346 ,C2257_=_C2613 ,C2257_=_C2769 ,\nC2257_=_C2893 ,C2257_=_C3014 ,C2257_=_C3419 ,C2257_=_C3498 ,C2257_=_C3619 ,C2257_=_C3665 ,\nC2257_=_C3943 ,C2257_=_C3992 ,C2257_=_C4001 ,C2257_=_C4037 ,C2257_=_C4067 ,C2258_=_C2260 ,\nC2258_=_C2406 ,C2258_=_C2594 ,C2258_=_C2878 ,C2258_=_C2986 ,C2258_=_C3094 ,C2258_=_C3700 ,\nC2258_=_C3765 ,C2258_=_C4045 ,C2258_=_C4076 ,C2258_=_C4078 ,C2260_=_C2619 ,C2260_=_C2719 ,\nC2260_=_C2929 ,C2260_=_C3296 ,C2260_=_C3346 ,C2260_=_C3531 ,C2260_=_C3565 ,C2260_=_C4042 ,\nC2260_=_C4112 ,C2260_=_C4117 ,C2269_=_C2274 ,C2269_=_C2583 ,C2269_=_C2826 ,C2269_=_C2976 ,\nC2269_=_C3049 ,C2269_=_C3086 ,C2269_=_C3208 ,C2269_=_C3209 ,C2269_=_C3210 ,C2269_=_C3211 ,\nC2269_=_C3212 ,C2269_=_C3213 ,C2269_=_C3214 ,C2269_=_C3216 ,C2269_=_C3217 ,C2274_=_C2511 ,\nC2274_=_C2863 ,C2274_=_C3170 ,C2274_=_C3302 ,C2274_=_C3746 ,C2274_=_C3811 ,C2274_=_C3813 ,\nC2302_=_C2305 ,C2302_=_C2307 ,C2302_=_C2704 ,C2302_=_C2912 ,C2302_=_C2990 ,C2302_=_C2991 ,\nC2302_=_C2992 ,C2302_=_C2993 ,C2302_=_C2994 ,C2302_=_C2995 ,C2302_=_C2997 ,C2302_=_C2998 ,\nC2302_=_C2999 ,C2305_=_C2307 ,C2305_=_C2545 ,C2305_=_C2606 ,C2305_=_C2677 ,C2305_=_C3101 ,\nC2305_=_C3286 ,C2305_=_C3357 ,C2305_=_C3390 ,C2305_=_C3456 ,C2305_=_C3499 ,C2305_=_C3500 ,\nC2305_=_C3501 ,C2305_=_C3503 ,C2305_=_C3505 ,C2307_=_C3131 ,C2307_=_C3156</w:t>
      </w:r>
    </w:p>
    <w:p>
      <w:pPr>
        <w:pStyle w:val="PreformattedText"/>
        <w:bidi w:val="0"/>
        <w:spacing w:before="0" w:after="0"/>
        <w:jc w:val="left"/>
        <w:rPr/>
      </w:pPr>
      <w:r>
        <w:rPr/>
        <w:t xml:space="preserve"> </w:t>
      </w:r>
      <w:r>
        <w:rPr/>
        <w:t>,C2307_=_C3532 ,\nC2307_=_C3543 ,C2307_=_C3544 ,C2307_=_C3545 ,C2307_=_C3546 ,C2307_=_C3547 ,C2307_=_C3548 ,\nC2307_=_C3549 ,C2307_=_C3550 ,C2307_=_C3551 ,C2307_=_C3552 ,C2307_=_C3553 ,C2307_=_C3554 ,\nC2318_=_C2320 ,C2318_=_C2322 ,C2318_=_C2323 ,C2318_=_C2328 ,C2320_=_C2322 ,C2320_=_C2323 ,\nC2320_=_C2328 ,C2320_=_C3151 ,C2322_=_C2323 ,C2322_=_C2328 ,C2322_=_C2484 ,C2322_=_C2951 ,\nC2322_=_C3713 ,C2322_=_C3716 ,C2323_=_C2328 ,C2323_=_C2486 ,C2323_=_C3746 ,C2323_=_C3749 ,\nC2328_=_C2789 ,C2328_=_C2997 ,C2328_=_C3282 ,C2328_=_C3937 ,C2328_=_C4005 ,C2328_=_C4010 ,\nC2346_=_C2613 ,C2346_=_C2769 ,C2346_=_C2893 ,C2346_=_C3014 ,C2346_=_C3419 ,C2346_=_C3498 ,\nC2346_=_C3619 ,C2346_=_C3665 ,C2346_=_C3943 ,C2346_=_C3992 ,C2346_=_C4001 ,C2346_=_C4037 ,\nC2346_=_C4067 ,C2351_=_C2360 ,C2351_=_C2371 ,C2351_=_C2373 ,C2351_=_C2480 ,C2351_=_C2481 ,\nC2351_=_C2482 ,C2351_=_C2484 ,C2351_=_C2486 ,C2351_=_C2487 ,C2351_=_C2488 ,C2351_=_C2489 ,\nC2351_=_C2491 ,C2351_=_C2494 ,C2360_=_C2371 ,C2360_=_C2373 ,C2360_=_C2466 ,C2360_=_C2980 ,\nC2360_=_C3220 ,C2360_=_C3337 ,C2360_=_C3650 ,C2360_=_C3651 ,C2360_=_C3652 ,C2360_=_C3653 ,\nC2360_=_C3654 ,C2360_=_C3658 ,C2371_=_C2373 ,C2371_=_C2476 ,C2371_=_C2987 ,C2371_=_C3229 ,\nC2371_=_C3343 ,C2371_=_C3834 ,C2371_=_C3867 ,C2371_=_C3949 ,C2371_=_C3954 ,C2371_=_C4091 ,\nC2373_=_C2540 ,C2373_=_C2597 ,C2373_=_C2773 ,C2373_=_C3151 ,C2373_=_C3345 ,C2373_=_C3399 ,\nC2373_=_C3869 ,C2373_=_C3892 ,C2373_=_C3952 ,C2373_=_C3974 ,C2373_=_C3999 ,C2373_=_C4082 ,\nC2373_=_C4113 ,C2377_=_C2392 ,C2377_=_C2393 ,C2377_=_C2777 ,C2377_=_C2778 ,C2377_=_C2779 ,\nC2377_=_C2780 ,C2377_=_C2781 ,C2377_=_C2782 ,C2377_=_C2785 ,C2377_=_C2789 ,C2392_=_C2393 ,\nC2392_=_C2571 ,C2392_=_C3079 ,C2392_=_C3609 ,C2392_=_C3646 ,C2392_=_C3838 ,C2392_=_C3879 ,\nC2392_=_C3912 ,C2392_=_C4006 ,C2392_=_C4028 ,C2392_=_C4030 ,C2392_=_C4031 ,C2393_=_C2536 ,\nC2393_=_C2614 ,C2393_=_C2879 ,C2393_=_C3292 ,C2393_=_C3561 ,C2393_=_C3598 ,C2393_=_C3611 ,\nC2393_=_C3620 ,C2393_=_C3840 ,C2393_=_C3914 ,C2393_=_C3993 ,C2393_=_C4008 ,C2393_=_C4085 ,\nC2404_=_C2406 ,C2404_=_C2409 ,C2404_=_C2875 ,C2404_=_C3264 ,C2404_=_C3762 ,C2404_=_C3779 ,\nC2404_=_C3965 ,C2404_=_C3967 ,C2404_=_C3968 ,C2404_=_C3969 ,C2406_=_C2409 ,C2406_=_C2594 ,\nC2406_=_C2878 ,C2406_=_C2986 ,C2406_=_C3094 ,C2406_=_C3700 ,C2406_=_C3765 ,C2406_=_C4045 ,\nC2406_=_C4076 ,C2406_=_C4078 ,C2409_=_C2883 ,C2409_=_C3085 ,C2409_=_C3768 ,C2409_=_C4089 ,\nC2409_=_C4105 ,C2409_=_C4115 ,C2410_=_C2413 ,C2410_=_C2414 ,C2410_=_C2416 ,C2410_=_C2418 ,\nC2410_=_C2419 ,C2410_=_C2421 ,C2410_=_C2422 ,C2410_=_C2423 ,C2410_=_C2425 ,C2410_=_C2427 ,\nC2410_=_C2463 ,C2410_=_C2466 ,C2410_=_C2476 ,C2410_=_C2479 ,C2413_=_C2414 ,C2413_=_C2416 ,\nC2413_=_C2418 ,C2413_=_C2419 ,C2413_=_C2421 ,C2413_=_C2422 ,C2413_=_C2423 ,C2413_=_C2425 ,\nC2413_=_C2427 ,C2413_=_C2897 ,C2413_=_C3264 ,C2413_=_C3268 ,C2414_=_C2416 ,C2414_=_C2418 ,\nC2414_=_C2419 ,C2414_=_C2421 ,C2414_=_C2422 ,C2414_=_C2423 ,C2414_=_C2425 ,C2414_=_C2427 ,\nC2414_=_C2804 ,C2414_=_C3467 ,C2414_=_C3470 ,C2414_=_C3477 ,C2416_=_C2418 ,C2416_=_C2419 ,\nC2416_=_C2421 ,C2416_=_C2422 ,C2416_=_C2423 ,C2416_=_C2425 ,C2416_=_C2427 ,C2416_=_C2807 ,\nC2416_=_C3210 ,C2416_=_C3725 ,C2416_=_C3781 ,C2416_=_C3788 ,C2418_=_C2419 ,C2418_=_C2421 ,\nC2418_=_C2422 ,C2418_=_C2423 ,C2418_=_C2425 ,C2418_=_C2427 ,C2418_=_C3926 ,C2419_=_C2421 ,\nC2419_=_C2422 ,C2419_=_C2423 ,C2419_=_C2425 ,C2419_=_C2427 ,C2419_=_C2491 ,C2419_=_C2810 ,\nC2419_=_C3653 ,C2419_=_C3729 ,C2419_=_C3795 ,C2419_=_C3949 ,C2419_=_C3950 ,C2419_=_C3952 ,\nC2421_=_C2422 ,C2421_=_C2423 ,C2421_=_C2425 ,C2421_=_C2427 ,C2421_=_C2812 ,C2421_=_C3731 ,\nC2421_=_C3798 ,C2421_=_C4013 ,C2422_=_C2423 ,C2422_=_C2425 ,C2422_=_C2427 ,C2422_=_C2813 ,\nC2422_=_C3252 ,C2422_=_C3327 ,C2422_=_C3732 ,C2422_=_C3799 ,C2422_=_C4037 ,C2422_=_C4038 ,\nC2422_=_C4039 ,C2422_=_C4042 ,C2423_=_C2425 ,C2423_=_C2427 ,C2423_=_C4095 ,C2425_=_C2427 ,\nC2425_=_C2909 ,C2425_=_C3967 ,C2425_=_C4100 ,C2425_=_C4113 ,C2427_=_C2911 ,C2427_=_C2960 ,\nC2427_=_C3217 ,C2427_=_C3332 ,C2427_=_C3969 ,C2427_=_C4102 ,C2430_=_C2432 ,C2430_=_C2433 ,\nC2430_=_C2434 ,C2430_=_C2435 ,C2430_=_C2436 ,C2430_=_C2438 ,C2430_=_C2439 ,C2430_=_C2440 ,\nC2430_=_C2441 ,C2430_=_C2442 ,C2430_=_C2444 ,C2430_=_C2445 ,C2430_=_C2777 ,C2430_=_C3322 ,\nC2430_=_C3532 ,C2430_=_C3540 ,C2432_=_C2433 ,C2432_=_C2434 ,C2432_=_C2435 ,C2432_=_C2436 ,\nC2432_=_C2438 ,C2432_=_C2439 ,C2432_=_C2440 ,C2432_=_C2441 ,C2432_=_C2442 ,C2432_=_C2444 ,\nC2432_=_C2445 ,C2432_=_C2778 ,C2432_=_C3543 ,C2432_=_C3609 ,C2432_=_C3611 ,C2433_=_C2434 ,\nC2433_=_C2435 ,C2433_=_C2436 ,C2433_=_C2438 ,C2433_=_C2439 ,C2433_=_C2440 ,C2433_=_C2441 ,\nC2433_=_C2442 ,C2433_=_C2444 ,C2433_=_C2445 ,C2433_=_C3038 ,C2433_=_C3544 ,C2434_=_C2435 ,\nC2434_=_C2436 ,C2434_=_C2438 ,C2434_=_C2439 ,C2434_=_C2440 ,C2434_=_C2441 ,C2434_=_C2442 ,\nC2434_=_C2444 ,C2434_=_C2445 ,C2434_=_C2779 ,C2434_=_C3323 ,C2434_=_C3762 ,C2434_=_C3763 ,\nC2434_=_C3765 ,C2434_=_C3768 ,C2435_=_C2436 ,C2435_=_C2438 ,C2435_=_C2439 ,C2435_=_C2440 ,\nC2435_=_C2441 ,C2435_=_C2442 ,C2435_=_C2444 ,C2435_=_C2445 ,C2435_=_C2780 ,C2435_=_C2901 ,\nC2435_=_C3324 ,C2435_=_C3651 ,C2435_=_C3831 ,C2435_=_C3834 ,C2436_=_C2438 ,C2436_=_C2439 ,\nC2436_=_C2440 ,C2436_=_C2441 ,C2436_=_C2442 ,C2436_=_C2444 ,C2436_=_C2445 ,C2436_=_C2995 ,\nC2436_=_C3212 ,C2436_=_C3960 ,C2438_=_C2439 ,C2438_=_C2440 ,C2438_=_C2441 ,C2438_=_C2442 ,\nC2438_=_C2444 ,C2438_=_C2445 ,C2438_=_C3550 ,C2439_=_C2440 ,C2439_=_C2441 ,C2439_=_C2442 ,\nC2439_=_C2444 ,C2439_=_C2445 ,C2439_=_C3214 ,C2439_=_C4045 ,C2439_=_C4046 ,C2440_=_C2441 ,\nC2440_=_C2442 ,C2440_=_C2444 ,C2440_=_C2445 ,C2440_=_C4059 ,C2441_=_C2442 ,C2441_=_C2444 ,\nC2441_=_C2445 ,C2441_=_C2815 ,C2441_=_C3551 ,C2441_=_C4070 ,C2442_=_C2444 ,C2442_=_C2445 ,\nC2442_=_C3552 ,C2442_=_C4082 ,C2444_=_C2445 ,C2444_=_C3354 ,C2444_=_C4085 ,C2444_=_C4097 ,\nC2445_=_C4098 ,C2448_=_C2602 ,C2448_=_C2644 ,C2448_=_C2760 ,C2448_=_C2885 ,C2448_=_C3002 ,\nC2448_=_C3033 ,C2448_=_C3034 ,C2448_=_C3035 ,C2448_=_C3036 ,C2448_=_C3037 ,C2448_=_C3038 ,\nC2448_=_C3039 ,C2448_=_C3040 ,C2448_=_C3041 ,C2448_=_C3042 ,C2448_=_C3043 ,C2448_=_C3044 ,\nC2448_=_C3045 ,C2463_=_C2466 ,C2463_=_C2476 ,C2463_=_C2479 ,C2463_=_C2895 ,C2463_=_C2896 ,\nC2463_=_C2897 ,C2463_=_C2901 ,C2463_=_C2902 ,C2463_=_C2903 ,C2463_=_C2905 ,C2463_=_C2906 ,\nC2463_=_C2909 ,C2463_=_C2911 ,C2466_=_C2476 ,C2466_=_C2479 ,C2466_=_C2980 ,C2466_=_C3220 ,\nC2466_=_C3337 ,C2466_=_C3650 ,C2466_=_C3651 ,C2466_=_C3652 ,C2466_=_C3653 ,C2466_=_C3654 ,\nC2466_=_C3658 ,C2476_=_C2479 ,C2476_=_C2987 ,C2476_=_C3229 ,C2476_=_C3343 ,C2476_=_C3834 ,\nC2476_=_C3867 ,C2476_=_C3949 ,C2476_=_C3954 ,C2476_=_C4091 ,C2479_=_C2617 ,C2479_=_C2989 ,\nC2479_=_C3295 ,C2479_=_C3464 ,C2479_=_C3564 ,C2479_=_C3926 ,C2479_=_C4065 ,C2479_=_C4095 ,\nC2479_=_C4106 ,C2480_=_C2481 ,C2480_=_C2482 ,C2480_=_C2484 ,C2480_=_C2486 ,C2480_=_C2487 ,\nC2480_=_C2488 ,C2480_=_C2489 ,C2480_=_C2491 ,C2480_=_C2494 ,C2480_=_C2644 ,C2480_=_C2655 ,\nC2481_=_C2482 ,C2481_=_C2484 ,C2481_=_C2486 ,C2481_=_C2487 ,C2481_=_C2488 ,C2481_=_C2489 ,\nC2481_=_C2491 ,C2481_=_C2494 ,C2481_=_C2852 ,C2481_=_C2854 ,C2481_=_C2856 ,C2482_=_C2484 ,\nC2482_=_C2486 ,C2482_=_C2487 ,C2482_=_C2488 ,C2482_=_C2489 ,C2482_=_C2491 ,C2482_=_C2494 ,\nC2482_=_C2991 ,C2482_=_C3337 ,C2482_=_C3343 ,C2482_=_C3345 ,C2482_=_C3346 ,C2484_=_C2486 ,\nC2484_=_C2487 ,C2484_=_C2488 ,C2484_=_C2489 ,C2484_=_C2491 ,C2484_=_C2494 ,C2484_=_C2951 ,\nC2484_=_C3713 ,C2484_=_C3716 ,C2486_=_C2487 ,C2486_=_C2488 ,C2486_=_C2489 ,C2486_=_C2491 ,\nC2486_=_C2494 ,C2486_=_C3746 ,C2486_=_C3749 ,C2487_=_C2488 ,C2487_=_C2489 ,C2487_=_C2491 ,\nC2487_=_C2494 ,C2487_=_C3545 ,C2487_=_C3650 ,C2487_=_C3778 ,C2487_=_C3779 ,C2488_=_C2489 ,\nC2488_=_C2491 ,C2488_=_C2494 ,C2488_=_C3652 ,C2488_=_C3867 ,C2488_=_C3869 ,C2489_=_C2491 ,\nC2489_=_C2494 ,C2489_=_C3907 ,C2491_=_C2494 ,C2491_=_C2810 ,C2491_=_C3653 ,C2491_=_C3729 ,\nC2491_=_C3795 ,C2491_=_C3949 ,C2491_=_C3950 ,C2491_=_C3952 ,C2494_=_C3736 ,C2494_=_C3938 ,\nC2494_=_C4078 ,C2494_=_C4091 ,C2494_=_C4105 ,C2500_=_C2509 ,C2500_=_C2511 ,C2500_=_C2513 ,\nC2500_=_C2562 ,C2500_=_C3244 ,C2500_=_C3246 ,C2500_=_C3249 ,C2500_=_C3252 ,C2500_=_C3254 ,\nC2500_=_C3255 ,C2500_=_C3257 ,C2509_=_C2511 ,C2509_=_C2513 ,C2509_=_C3299 ,C2509_=_C3467 ,\nC2509_=_C3725 ,C2509_=_C3729 ,C2509_=_C3731 ,C2509_=_C3732 ,C2509_=_C3736 ,C2511_=_C2513 ,\nC2511_=_C2863 ,C2511_=_C3170 ,C2511_=_C3302 ,C2511_=_C3746 ,C2511_=_C3811 ,C2511_=_C3813 ,\nC2513_=_C3107 ,C2513_=_C3304 ,C2513_=_C3365 ,C2513_=_C3460 ,C2513_=_C3817 ,C2513_=_C4004 ,\nC2513_=_C4005 ,C2523_=_C2536 ,C2523_=_C2537 ,C2523_=_C2540 ,C2523_=_C2861 ,C2523_=_C2867 ,\nC2523_=_C2978 ,C2523_=_C3020 ,C2523_=_C3347 ,C2523_=_C3348 ,C2523_=_C3349 ,C2523_=_C3350 ,\nC2523_=_C3351 ,C2523_=_C3353 ,C2523_=_C3354 ,C2536_=_C2537 ,C2536_=_C2540 ,C2536_=_C2614 ,\nC2536_=_C2879 ,C2536_=_C3292 ,C2536_=_C3561 ,C2536_=_C3598 ,C2536_=_C3611 ,C2536_=_C3620 ,\nC2536_=_C3840 ,C2536_=_C3914 ,C2536_=_C3993 ,C2536_=_C4008 ,C2536_=_C4085 ,C2537_=_C2540 ,\nC2537_=_C3071 ,C2537_=_C3268 ,C2537_=_C3437 ,C2537_=_C3477 ,C2537_=_C3575 ,C2537_=_C3666 ,\nC2537_=_C3773 ,C2537_=_C3788 ,C2537_=_C3915 ,C2537_=_C3950 ,C2537_=_C3955 ,C2537_=_C4013 ,\nC2537_=_C4038 ,C2537_=_C4100 ,C2537_=_C4101 ,C2537_=_C4102 ,C2540_=_C2597 ,C2540_=_C2773 ,\nC2540_=_C3151 ,C2540_=_C3345 ,C2540_=_C3399 ,C2540_=_C3869 ,C2540_=_C3892 ,C2540_=_C3952 ,\nC2540_=_C3974 ,C2540_=_C3999 ,C2540_=_C4082 ,C2540_=_C4113 ,C2545_=_C2606 ,C2545_=_C2677 ,\nC2545_=_C3101 ,C2545_=_C3286 ,C2545_=_C3357 ,C2545_=_C3390 ,C2545_=_C3456 ,C2545_=_C3499 ,\nC2545_=_C3500 ,C2545_=_C3501 ,C2545_=_C3503 ,C2545_=_C3505 ,C2562_=_C2571 ,C2562_=_C3244 ,\nC2562_=_C3246 ,C2562_=_C3249 ,C2562_=_C3252 ,C2562_=_C3254 ,C2562_=_C3255 ,C2562_=_C3257 ,\nC2571_=_C3079 ,C2571_=_C3609 ,C2571_=_C3646 ,C2571_=_C3838 ,C2571_=_C3879 ,C2571_=_C3912 ,\nC2571_=_C4006 ,C2571_=_C4028 ,C2571_=_C4030 ,C2571_=_C4031 ,C2583_=_C2594 ,C2583_=_C2597 ,\nC2583_=_C2826 ,C2583_=_C2976 ,C2583_=_C3049</w:t>
      </w:r>
    </w:p>
    <w:p>
      <w:pPr>
        <w:pStyle w:val="PreformattedText"/>
        <w:bidi w:val="0"/>
        <w:spacing w:before="0" w:after="0"/>
        <w:jc w:val="left"/>
        <w:rPr/>
      </w:pPr>
      <w:r>
        <w:rPr/>
        <w:t xml:space="preserve"> </w:t>
      </w:r>
      <w:r>
        <w:rPr/>
        <w:t>,C2583_=_C3086 ,C2583_=_C3208 ,C2583_=_C3209 ,\nC2583_=_C3210 ,C2583_=_C3211 ,C2583_=_C3212 ,C2583_=_C3213 ,C2583_=_C3214 ,C2583_=_C3216 ,\nC2583_=_C3217 ,C2594_=_C2597 ,C2594_=_C2878 ,C2594_=_C2986 ,C2594_=_C3094 ,C2594_=_C3700 ,\nC2594_=_C3765 ,C2594_=_C4045 ,C2594_=_C4076 ,C2594_=_C4078 ,C2597_=_C2773 ,C2597_=_C3151 ,\nC2597_=_C3345 ,C2597_=_C3399 ,C2597_=_C3869 ,C2597_=_C3892 ,C2597_=_C3952 ,C2597_=_C3974 ,\nC2597_=_C3999 ,C2597_=_C4082 ,C2597_=_C4113 ,C2602_=_C2606 ,C2602_=_C2613 ,C2602_=_C2614 ,\nC2602_=_C2616 ,C2602_=_C2617 ,C2602_=_C2619 ,C2602_=_C2644 ,C2602_=_C2760 ,C2602_=_C2885 ,\nC2602_=_C3002 ,C2602_=_C3033 ,C2602_=_C3034 ,C2602_=_C3035 ,C2602_=_C3036 ,C2602_=_C3037 ,\nC2602_=_C3038 ,C2602_=_C3039 ,C2602_=_C3040 ,C2602_=_C3041 ,C2602_=_C3042 ,C2602_=_C3043 ,\nC2602_=_C3044 ,C2602_=_C3045 ,C2606_=_C2613 ,C2606_=_C2614 ,C2606_=_C2616 ,C2606_=_C2617 ,\nC2606_=_C2619 ,C2606_=_C2677 ,C2606_=_C3101 ,C2606_=_C3286 ,C2606_=_C3357 ,C2606_=_C3390 ,\nC2606_=_C3456 ,C2606_=_C3499 ,C2606_=_C3500 ,C2606_=_C3501 ,C2606_=_C3503 ,C2606_=_C3505 ,\nC2613_=_C2614 ,C2613_=_C2616 ,C2613_=_C2617 ,C2613_=_C2619 ,C2613_=_C2769 ,C2613_=_C2893 ,\nC2613_=_C3014 ,C2613_=_C3419 ,C2613_=_C3498 ,C2613_=_C3619 ,C2613_=_C3665 ,C2613_=_C3943 ,\nC2613_=_C3992 ,C2613_=_C4001 ,C2613_=_C4037 ,C2613_=_C4067 ,C2614_=_C2616 ,C2614_=_C2617 ,\nC2614_=_C2619 ,C2614_=_C2879 ,C2614_=_C3292 ,C2614_=_C3561 ,C2614_=_C3598 ,C2614_=_C3611 ,\nC2614_=_C3620 ,C2614_=_C3840 ,C2614_=_C3914 ,C2614_=_C3993 ,C2614_=_C4008 ,C2614_=_C4085 ,\nC2616_=_C2617 ,C2616_=_C2619 ,C2616_=_C2756 ,C2616_=_C2856 ,C2616_=_C3110 ,C2616_=_C3230 ,\nC2616_=_C3293 ,C2616_=_C3389 ,C2616_=_C3562 ,C2616_=_C3701 ,C2616_=_C3757 ,C2616_=_C3791 ,\nC2616_=_C4039 ,C2616_=_C4109 ,C2617_=_C2619 ,C2617_=_C2989 ,C2617_=_C3295 ,C2617_=_C3464 ,\nC2617_=_C3564 ,C2617_=_C3926 ,C2617_=_C4065 ,C2617_=_C4095 ,C2617_=_C4106 ,C2619_=_C2719 ,\nC2619_=_C2929 ,C2619_=_C3296 ,C2619_=_C3346 ,C2619_=_C3531 ,C2619_=_C3565 ,C2619_=_C4042 ,\nC2619_=_C4112 ,C2619_=_C4117 ,C2644_=_C2655 ,C2644_=_C2760 ,C2644_=_C2885 ,C2644_=_C3002 ,\nC2644_=_C3033 ,C2644_=_C3034 ,C2644_=_C3035 ,C2644_=_C3036 ,C2644_=_C3037 ,C2644_=_C3038 ,\nC2644_=_C3039 ,C2644_=_C3040 ,C2644_=_C3041 ,C2644_=_C3042 ,C2644_=_C3043 ,C2644_=_C3044 ,\nC2644_=_C3045 ,C2655_=_C2852 ,C2655_=_C3713 ,C2655_=_C3749 ,C2655_=_C3778 ,C2655_=_C3907 ,\nC2655_=_C3937 ,C2655_=_C3938 ,C2668_=_C3160 ,C2668_=_C3289 ,C2668_=_C3414 ,C2668_=_C3470 ,\nC2668_=_C3781 ,C2668_=_C3793 ,C2668_=_C3794 ,C2668_=_C3795 ,C2668_=_C3796 ,C2668_=_C3797 ,\nC2668_=_C3798 ,C2668_=_C3799 ,C2668_=_C3802 ,C2677_=_C3101 ,C2677_=_C3286 ,C2677_=_C3357 ,\nC2677_=_C3390 ,C2677_=_C3456 ,C2677_=_C3499 ,C2677_=_C3500 ,C2677_=_C3501 ,C2677_=_C3503 ,\nC2677_=_C3505 ,C2700_=_C2946 ,C2700_=_C3083 ,C2700_=_C3427 ,C2700_=_C3716 ,C2700_=_C3960 ,\nC2700_=_C4046 ,C2700_=_C4054 ,C2700_=_C4059 ,C2700_=_C4070 ,C2700_=_C4097 ,C2700_=_C4098 ,\nC2704_=_C2719 ,C2704_=_C2912 ,C2704_=_C2990 ,C2704_=_C2991 ,C2704_=_C2992 ,C2704_=_C2993 ,\nC2704_=_C2994 ,C2704_=_C2995 ,C2704_=_C2997 ,C2704_=_C2998 ,C2704_=_C2999 ,C2719_=_C2929 ,\nC2719_=_C3296 ,C2719_=_C3346 ,C2719_=_C3531 ,C2719_=_C3565 ,C2719_=_C4042 ,C2719_=_C4112 ,\nC2719_=_C4117 ,C2755_=_C2756 ,C2755_=_C2854 ,C2755_=_C3108 ,C2755_=_C3227 ,C2755_=_C3387 ,\nC2755_=_C3540 ,C2755_=_C3696 ,C2755_=_C3755 ,C2755_=_C3763 ,C2755_=_C3789 ,C2755_=_C3831 ,\nC2755_=_C4010 ,C2756_=_C2856 ,C2756_=_C3110 ,C2756_=_C3230 ,C2756_=_C3293 ,C2756_=_C3389 ,\nC2756_=_C3562 ,C2756_=_C3701 ,C2756_=_C3757 ,C2756_=_C3791 ,C2756_=_C4039 ,C2756_=_C4109 ,\nC2760_=_C2769 ,C2760_=_C2773 ,C2760_=_C2885 ,C2760_=_C3002 ,C2760_=_C3033 ,C2760_=_C3034 ,\nC2760_=_C3035 ,C2760_=_C3036 ,C2760_=_C3037 ,C2760_=_C3038 ,C2760_=_C3039 ,C2760_=_C3040 ,\nC2760_=_C3041 ,C2760_=_C3042 ,C2760_=_C3043 ,C2760_=_C3044 ,C2760_=_C3045 ,C2769_=_C2773 ,\nC2769_=_C2893 ,C2769_=_C3014 ,C2769_=_C3419 ,C2769_=_C3498 ,C2769_=_C3619 ,C2769_=_C3665 ,\nC2769_=_C3943 ,C2769_=_C3992 ,C2769_=_C4001 ,C2769_=_C4037 ,C2769_=_C4067 ,C2773_=_C3151 ,\nC2773_=_C3345 ,C2773_=_C3399 ,C2773_=_C3869 ,C2773_=_C3892 ,C2773_=_C3952 ,C2773_=_C3974 ,\nC2773_=_C3999 ,C2773_=_C4082 ,C2773_=_C4113 ,C2777_=_C2778 ,C2777_=_C2779 ,C2777_=_C2780 ,\nC2777_=_C2781 ,C2777_=_C2782 ,C2777_=_C2785 ,C2777_=_C2789 ,C2777_=_C3322 ,C2777_=_C3532 ,\nC2777_=_C3540 ,C2778_=_C2779 ,C2778_=_C2780 ,C2778_=_C2781 ,C2778_=_C2782 ,C2778_=_C2785 ,\nC2778_=_C2789 ,C2778_=_C3543 ,C2778_=_C3609 ,C2778_=_C3611 ,C2779_=_C2780 ,C2779_=_C2781 ,\nC2779_=_C2782 ,C2779_=_C2785 ,C2779_=_C2789 ,C2779_=_C3323 ,C2779_=_C3762 ,C2779_=_C3763 ,\nC2779_=_C3765 ,C2779_=_C3768 ,C2780_=_C2781 ,C2780_=_C2782 ,C2780_=_C2785 ,C2780_=_C2789 ,\nC2780_=_C2901 ,C2780_=_C3324 ,C2780_=_C3651 ,C2780_=_C3831 ,C2780_=_C3834 ,C2781_=_C2782 ,\nC2781_=_C2785 ,C2781_=_C2789 ,C2781_=_C3838 ,C2781_=_C3840 ,C2782_=_C2785 ,C2782_=_C2789 ,\nC2782_=_C3912 ,C2782_=_C3914 ,C2782_=_C3915 ,C2785_=_C2789 ,C2785_=_C3813 ,C2785_=_C4006 ,\nC2785_=_C4008 ,C2789_=_C2997 ,C2789_=_C3282 ,C2789_=_C3937 ,C2789_=_C4005 ,C2789_=_C4010 ,\nC2801_=_C2804 ,C2801_=_C2807 ,C2801_=_C2809 ,C2801_=_C2810 ,C2801_=_C2811 ,C2801_=_C2812 ,\nC2801_=_C2813 ,C2801_=_C2815 ,C2801_=_C2816 ,C2801_=_C2819 ,C2801_=_C2820 ,C2801_=_C3131 ,\nC2804_=_C2807 ,C2804_=_C2809 ,C2804_=_C2810 ,C2804_=_C2811 ,C2804_=_C2812 ,C2804_=_C2813 ,\nC2804_=_C2815 ,C2804_=_C2816 ,C2804_=_C2819 ,C2804_=_C2820 ,C2804_=_C3467 ,C2804_=_C3470 ,\nC2804_=_C3477 ,C2807_=_C2809 ,C2807_=_C2810 ,C2807_=_C2811 ,C2807_=_C2812 ,C2807_=_C2813 ,\nC2807_=_C2815 ,C2807_=_C2816 ,C2807_=_C2819 ,C2807_=_C2820 ,C2807_=_C3210 ,C2807_=_C3725 ,\nC2807_=_C3781 ,C2807_=_C3788 ,C2809_=_C2810 ,C2809_=_C2811 ,C2809_=_C2812 ,C2809_=_C2813 ,\nC2809_=_C2815 ,C2809_=_C2816 ,C2809_=_C2819 ,C2809_=_C2820 ,C2809_=_C3040 ,C2809_=_C3546 ,\nC2810_=_C2811 ,C2810_=_C2812 ,C2810_=_C2813 ,C2810_=_C2815 ,C2810_=_C2816 ,C2810_=_C2819 ,\nC2810_=_C2820 ,C2810_=_C3653 ,C2810_=_C3729 ,C2810_=_C3795 ,C2810_=_C3949 ,C2810_=_C3950 ,\nC2810_=_C3952 ,C2811_=_C2812 ,C2811_=_C2813 ,C2811_=_C2815 ,C2811_=_C2816 ,C2811_=_C2819 ,\nC2811_=_C2820 ,C2811_=_C3549 ,C2812_=_C2813 ,C2812_=_C2815 ,C2812_=_C2816 ,C2812_=_C2819 ,\nC2812_=_C2820 ,C2812_=_C3731 ,C2812_=_C3798 ,C2812_=_C4013 ,C2813_=_C2815 ,C2813_=_C2816 ,\nC2813_=_C2819 ,C2813_=_C2820 ,C2813_=_C3252 ,C2813_=_C3327 ,C2813_=_C3732 ,C2813_=_C3799 ,\nC2813_=_C4037 ,C2813_=_C4038 ,C2813_=_C4039 ,C2813_=_C4042 ,C2815_=_C2816 ,C2815_=_C2819 ,\nC2815_=_C2820 ,C2815_=_C3551 ,C2815_=_C4070 ,C2816_=_C2819 ,C2816_=_C2820 ,C2816_=_C3505 ,\nC2816_=_C3553 ,C2816_=_C4004 ,C2819_=_C2820 ,C2819_=_C2998 ,C2819_=_C3554 ,C2819_=_C4112 ,\nC2820_=_C3257 ,C2820_=_C3331 ,C2820_=_C3658 ,C2820_=_C3968 ,C2820_=_C4067 ,C2820_=_C4109 ,\nC2820_=_C4117 ,C2826_=_C2976 ,C2826_=_C3049 ,C2826_=_C3086 ,C2826_=_C3208 ,C2826_=_C3209 ,\nC2826_=_C3210 ,C2826_=_C3211 ,C2826_=_C3212 ,C2826_=_C3213 ,C2826_=_C3214 ,C2826_=_C3216 ,\nC2826_=_C3217 ,C2852_=_C2854 ,C2852_=_C2856 ,C2852_=_C3713 ,C2852_=_C3749 ,C2852_=_C3778 ,\nC2852_=_C3907 ,C2852_=_C3937 ,C2852_=_C3938 ,C2854_=_C2856 ,C2854_=_C3108 ,C2854_=_C3227 ,\nC2854_=_C3387 ,C2854_=_C3540 ,C2854_=_C3696 ,C2854_=_C3755 ,C2854_=_C3763 ,C2854_=_C3789 ,\nC2854_=_C3831 ,C2854_=_C4010 ,C2856_=_C3110 ,C2856_=_C3230 ,C2856_=_C3293 ,C2856_=_C3389 ,\nC2856_=_C3562 ,C2856_=_C3701 ,C2856_=_C3757 ,C2856_=_C3791 ,C2856_=_C4039 ,C2856_=_C4109 ,\nC2861_=_C2863 ,C2861_=_C2867 ,C2861_=_C2978 ,C2861_=_C3020 ,C2861_=_C3347 ,C2861_=_C3348 ,\nC2861_=_C3349 ,C2861_=_C3350 ,C2861_=_C3351 ,C2861_=_C3353 ,C2861_=_C3354 ,C2863_=_C3170 ,\nC2863_=_C3302 ,C2863_=_C3746 ,C2863_=_C3811 ,C2863_=_C3813 ,C2867_=_C2875 ,C2867_=_C2878 ,\nC2867_=_C2879 ,C2867_=_C2883 ,C2867_=_C2978 ,C2867_=_C3020 ,C2867_=_C3347 ,C2867_=_C3348 ,\nC2867_=_C3349 ,C2867_=_C3350 ,C2867_=_C3351 ,C2867_=_C3353 ,C2867_=_C3354 ,C2875_=_C2878 ,\nC2875_=_C2879 ,C2875_=_C2883 ,C2875_=_C3264 ,C2875_=_C3762 ,C2875_=_C3779 ,C2875_=_C3965 ,\nC2875_=_C3967 ,C2875_=_C3968 ,C2875_=_C3969 ,C2878_=_C2879 ,C2878_=_C2883 ,C2878_=_C2986 ,\nC2878_=_C3094 ,C2878_=_C3700 ,C2878_=_C3765 ,C2878_=_C4045 ,C2878_=_C4076 ,C2878_=_C4078 ,\nC2879_=_C2883 ,C2879_=_C3292 ,C2879_=_C3561 ,C2879_=_C3598 ,C2879_=_C3611 ,C2879_=_C3620 ,\nC2879_=_C3840 ,C2879_=_C3914 ,C2879_=_C3993 ,C2879_=_C4008 ,C2879_=_C4085 ,C2883_=_C3085 ,\nC2883_=_C3768 ,C2883_=_C4089 ,C2883_=_C4105 ,C2883_=_C4115 ,C2885_=_C2893 ,C2885_=_C3002 ,\nC2885_=_C3033 ,C2885_=_C3034 ,C2885_=_C3035 ,C2885_=_C3036 ,C2885_=_C3037 ,C2885_=_C3038 ,\nC2885_=_C3039 ,C2885_=_C3040 ,C2885_=_C3041 ,C2885_=_C3042 ,C2885_=_C3043 ,C2885_=_C3044 ,\nC2885_=_C3045 ,C2893_=_C3014 ,C2893_=_C3419 ,C2893_=_C3498 ,C2893_=_C3619 ,C2893_=_C3665 ,\nC2893_=_C3943 ,C2893_=_C3992 ,C2893_=_C4001 ,C2893_=_C4037 ,C2893_=_C4067 ,C2895_=_C2896 ,\nC2895_=_C2897 ,C2895_=_C2901 ,C2895_=_C2902 ,C2895_=_C2903 ,C2895_=_C2905 ,C2895_=_C2906 ,\nC2895_=_C2909 ,C2895_=_C2911 ,C2895_=_C2976 ,C2895_=_C2978 ,C2895_=_C2980 ,C2895_=_C2986 ,\nC2895_=_C2987 ,C2895_=_C2989 ,C2896_=_C2897 ,C2896_=_C2901 ,C2896_=_C2902 ,C2896_=_C2903 ,\nC2896_=_C2905 ,C2896_=_C2906 ,C2896_=_C2909 ,C2896_=_C2911 ,C2896_=_C3220 ,C2896_=_C3227 ,\nC2896_=_C3229 ,C2896_=_C3230 ,C2897_=_C2901 ,C2897_=_C2902 ,C2897_=_C2903 ,C2897_=_C2905 ,\nC2897_=_C2906 ,C2897_=_C2909 ,C2897_=_C2911 ,C2897_=_C3264 ,C2897_=_C3268 ,C2901_=_C2902 ,\nC2901_=_C2903 ,C2901_=_C2905 ,C2901_=_C2906 ,C2901_=_C2909 ,C2901_=_C2911 ,C2901_=_C3324 ,\nC2901_=_C3651 ,C2901_=_C3831 ,C2901_=_C3834 ,C2902_=_C2903 ,C2902_=_C2905 ,C2902_=_C2906 ,\nC2902_=_C2909 ,C2902_=_C2911 ,C2902_=_C3276 ,C2902_=_C3793 ,C2902_=_C3892 ,C2903_=_C2905 ,\nC2903_=_C2906 ,C2903_=_C2909 ,C2903_=_C2911 ,C2903_=_C3654 ,C2903_=_C3954 ,C2903_=_C3955 ,\nC2905_=_C2906 ,C2905_=_C2909 ,C2905_=_C2911 ,C2905_=_C3278 ,C2905_=_C3796 ,C2905_=_C3974 ,\nC2906_=_C2909 ,C2906_=_C2911 ,C2906_=_C3279 ,C2906_=_C3797 ,C2906_=_C3999 ,C2909_=_C2911 ,\nC2909_=_C3967 ,C2909_=_C4100 ,C2909_=_C4113 ,C2911_=_C2960 ,C2911_=_C3217 ,C2911_=_C3332 ,\nC2911_=_C3969</w:t>
      </w:r>
    </w:p>
    <w:p>
      <w:pPr>
        <w:pStyle w:val="PreformattedText"/>
        <w:bidi w:val="0"/>
        <w:spacing w:before="0" w:after="0"/>
        <w:jc w:val="left"/>
        <w:rPr/>
      </w:pPr>
      <w:r>
        <w:rPr/>
        <w:t xml:space="preserve"> </w:t>
      </w:r>
      <w:r>
        <w:rPr/>
        <w:t>,C2911_=_C4102 ,C2912_=_C2929 ,C2912_=_C2990 ,C2912_=_C2991 ,C2912_=_C2992 ,\nC2912_=_C2993 ,C2912_=_C2994 ,C2912_=_C2995 ,C2912_=_C2997 ,C2912_=_C2998 ,C2912_=_C2999 ,\nC2929_=_C3296 ,C2929_=_C3346 ,C2929_=_C3531 ,C2929_=_C3565 ,C2929_=_C4042 ,C2929_=_C4112 ,\nC2929_=_C4117 ,C2946_=_C3083 ,C2946_=_C3427 ,C2946_=_C3716 ,C2946_=_C3960 ,C2946_=_C4046 ,\nC2946_=_C4054 ,C2946_=_C4059 ,C2946_=_C4070 ,C2946_=_C4097 ,C2946_=_C4098 ,C2947_=_C2950 ,\nC2947_=_C2951 ,C2947_=_C2952 ,C2947_=_C2953 ,C2947_=_C2954 ,C2947_=_C2955 ,C2947_=_C2956 ,\nC2947_=_C2957 ,C2947_=_C2959 ,C2947_=_C2960 ,C2947_=_C3033 ,C2950_=_C2951 ,C2950_=_C2952 ,\nC2950_=_C2953 ,C2950_=_C2954 ,C2950_=_C2955 ,C2950_=_C2956 ,C2950_=_C2957 ,C2950_=_C2959 ,\nC2950_=_C2960 ,C2951_=_C2952 ,C2951_=_C2953 ,C2951_=_C2954 ,C2951_=_C2955 ,C2951_=_C2956 ,\nC2951_=_C2957 ,C2951_=_C2959 ,C2951_=_C2960 ,C2951_=_C3713 ,C2951_=_C3716 ,C2952_=_C2953 ,\nC2952_=_C2954 ,C2952_=_C2955 ,C2952_=_C2956 ,C2952_=_C2957 ,C2952_=_C2959 ,C2952_=_C2960 ,\nC2952_=_C3500 ,C2953_=_C2954 ,C2953_=_C2955 ,C2953_=_C2956 ,C2953_=_C2957 ,C2953_=_C2959 ,\nC2953_=_C2960 ,C2954_=_C2955 ,C2954_=_C2956 ,C2954_=_C2957 ,C2954_=_C2959 ,C2954_=_C2960 ,\nC2954_=_C3211 ,C2954_=_C3794 ,C2955_=_C2956 ,C2955_=_C2957 ,C2955_=_C2959 ,C2955_=_C2960 ,\nC2955_=_C3042 ,C2956_=_C2957 ,C2956_=_C2959 ,C2956_=_C2960 ,C2957_=_C2959 ,C2957_=_C2960 ,\nC2957_=_C3213 ,C2957_=_C3325 ,C2959_=_C2960 ,C2959_=_C3216 ,C2959_=_C3329 ,C2960_=_C3217 ,\nC2960_=_C3332 ,C2960_=_C3969 ,C2960_=_C4102 ,C2964_=_C3097 ,C2964_=_C3273 ,C2964_=_C3274 ,\nC2964_=_C3276 ,C2964_=_C3278 ,C2964_=_C3279 ,C2964_=_C3282 ,C2976_=_C2978 ,C2976_=_C2980 ,\nC2976_=_C2986 ,C2976_=_C2987 ,C2976_=_C2989 ,C2976_=_C3049 ,C2976_=_C3086 ,C2976_=_C3208 ,\nC2976_=_C3209 ,C2976_=_C3210 ,C2976_=_C3211 ,C2976_=_C3212 ,C2976_=_C3213 ,C2976_=_C3214 ,\nC2976_=_C3216 ,C2976_=_C3217 ,C2978_=_C2980 ,C2978_=_C2986 ,C2978_=_C2987 ,C2978_=_C2989 ,\nC2978_=_C3020 ,C2978_=_C3347 ,C2978_=_C3348 ,C2978_=_C3349 ,C2978_=_C3350 ,C2978_=_C3351 ,\nC2978_=_C3353 ,C2978_=_C3354 ,C2980_=_C2986 ,C2980_=_C2987 ,C2980_=_C2989 ,C2980_=_C3220 ,\nC2980_=_C3337 ,C2980_=_C3650 ,C2980_=_C3651 ,C2980_=_C3652 ,C2980_=_C3653 ,C2980_=_C3654 ,\nC2980_=_C3658 ,C2986_=_C2987 ,C2986_=_C2989 ,C2986_=_C3094 ,C2986_=_C3700 ,C2986_=_C3765 ,\nC2986_=_C4045 ,C2986_=_C4076 ,C2986_=_C4078 ,C2987_=_C2989 ,C2987_=_C3229 ,C2987_=_C3343 ,\nC2987_=_C3834 ,C2987_=_C3867 ,C2987_=_C3949 ,C2987_=_C3954 ,C2987_=_C4091 ,C2989_=_C3295 ,\nC2989_=_C3464 ,C2989_=_C3564 ,C2989_=_C3926 ,C2989_=_C4065 ,C2989_=_C4095 ,C2989_=_C4106 ,\nC2990_=_C2991 ,C2990_=_C2992 ,C2990_=_C2993 ,C2990_=_C2994 ,C2990_=_C2995 ,C2990_=_C2997 ,\nC2990_=_C2998 ,C2990_=_C2999 ,C2990_=_C3079 ,C2990_=_C3083 ,C2990_=_C3085 ,C2991_=_C2992 ,\nC2991_=_C2993 ,C2991_=_C2994 ,C2991_=_C2995 ,C2991_=_C2997 ,C2991_=_C2998 ,C2991_=_C2999 ,\nC2991_=_C3337 ,C2991_=_C3343 ,C2991_=_C3345 ,C2991_=_C3346 ,C2992_=_C2993 ,C2992_=_C2994 ,\nC2992_=_C2995 ,C2992_=_C2997 ,C2992_=_C2998 ,C2992_=_C2999 ,C2992_=_C3531 ,C2993_=_C2994 ,\nC2993_=_C2995 ,C2993_=_C2997 ,C2993_=_C2998 ,C2993_=_C2999 ,C2994_=_C2995 ,C2994_=_C2997 ,\nC2994_=_C2998 ,C2994_=_C2999 ,C2995_=_C2997 ,C2995_=_C2998 ,C2995_=_C2999 ,C2995_=_C3212 ,\nC2995_=_C3960 ,C2997_=_C2998 ,C2997_=_C2999 ,C2997_=_C3282 ,C2997_=_C3937 ,C2997_=_C4005 ,\nC2997_=_C4010 ,C2998_=_C2999 ,C2998_=_C3554 ,C2998_=_C4112 ,C2999_=_C4031 ,C2999_=_C4115 ,\nC3002_=_C3014 ,C3002_=_C3033 ,C3002_=_C3034 ,C3002_=_C3035 ,C3002_=_C3036 ,C3002_=_C3037 ,\nC3002_=_C3038 ,C3002_=_C3039 ,C3002_=_C3040 ,C3002_=_C3041 ,C3002_=_C3042 ,C3002_=_C3043 ,\nC3002_=_C3044 ,C3002_=_C3045 ,C3014_=_C3419 ,C3014_=_C3498 ,C3014_=_C3619 ,C3014_=_C3665 ,\nC3014_=_C3943 ,C3014_=_C3992 ,C3014_=_C4001 ,C3014_=_C4037 ,C3014_=_C4067 ,C3020_=_C3347 ,\nC3020_=_C3348 ,C3020_=_C3349 ,C3020_=_C3350 ,C3020_=_C3351 ,C3020_=_C3353 ,C3020_=_C3354 ,\nC3033_=_C3034 ,C3033_=_C3035 ,C3033_=_C3036 ,C3033_=_C3037 ,C3033_=_C3038 ,C3033_=_C3039 ,\nC3033_=_C3040 ,C3033_=_C3041 ,C3033_=_C3042 ,C3033_=_C3043 ,C3033_=_C3044 ,C3033_=_C3045 ,\nC3034_=_C3035 ,C3034_=_C3036 ,C3034_=_C3037 ,C3034_=_C3038 ,C3034_=_C3039 ,C3034_=_C3040 ,\nC3034_=_C3041 ,C3034_=_C3042 ,C3034_=_C3043 ,C3034_=_C3044 ,C3034_=_C3045 ,C3035_=_C3036 ,\nC3035_=_C3037 ,C3035_=_C3038 ,C3035_=_C3039 ,C3035_=_C3040 ,C3035_=_C3041 ,C3035_=_C3042 ,\nC3035_=_C3043 ,C3035_=_C3044 ,C3035_=_C3045 ,C3035_=_C3390 ,C3035_=_C3399 ,C3036_=_C3037 ,\nC3036_=_C3038 ,C3036_=_C3039 ,C3036_=_C3040 ,C3036_=_C3041 ,C3036_=_C3042 ,C3036_=_C3043 ,\nC3036_=_C3044 ,C3036_=_C3045 ,C3036_=_C3414 ,C3036_=_C3419 ,C3037_=_C3038 ,C3037_=_C3039 ,\nC3037_=_C3040 ,C3037_=_C3041 ,C3037_=_C3042 ,C3037_=_C3043 ,C3037_=_C3044 ,C3037_=_C3045 ,\nC3037_=_C3274 ,C3038_=_C3039 ,C3038_=_C3040 ,C3038_=_C3041 ,C3038_=_C3042 ,C3038_=_C3043 ,\nC3038_=_C3044 ,C3038_=_C3045 ,C3038_=_C3544 ,C3039_=_C3040 ,C3039_=_C3041 ,C3039_=_C3042 ,\nC3039_=_C3043 ,C3039_=_C3044 ,C3039_=_C3045 ,C3039_=_C3501 ,C3039_=_C3817 ,C3040_=_C3041 ,\nC3040_=_C3042 ,C3040_=_C3043 ,C3040_=_C3044 ,C3040_=_C3045 ,C3040_=_C3546 ,C3041_=_C3042 ,\nC3041_=_C3043 ,C3041_=_C3044 ,C3041_=_C3045 ,C3042_=_C3043 ,C3042_=_C3044 ,C3042_=_C3045 ,\nC3043_=_C3044 ,C3043_=_C3045 ,C3044_=_C3045 ,C3044_=_C3350 ,C3044_=_C3992 ,C3044_=_C3993 ,\nC3045_=_C3503 ,C3049_=_C3086 ,C3049_=_C3208 ,C3049_=_C3209 ,C3049_=_C3210 ,C3049_=_C3211 ,\nC3049_=_C3212 ,C3049_=_C3213 ,C3049_=_C3214 ,C3049_=_C3216 ,C3049_=_C3217 ,C3071_=_C3268 ,\nC3071_=_C3437 ,C3071_=_C3477 ,C3071_=_C3575 ,C3071_=_C3666 ,C3071_=_C3773 ,C3071_=_C3788 ,\nC3071_=_C3915 ,C3071_=_C3950 ,C3071_=_C3955 ,C3071_=_C4013 ,C3071_=_C4038 ,C3071_=_C4100 ,\nC3071_=_C4101 ,C3071_=_C4102 ,C3079_=_C3083 ,C3079_=_C3085 ,C3079_=_C3609 ,C3079_=_C3646 ,\nC3079_=_C3838 ,C3079_=_C3879 ,C3079_=_C3912 ,C3079_=_C4006 ,C3079_=_C4028 ,C3079_=_C4030 ,\nC3079_=_C4031 ,C3083_=_C3085 ,C3083_=_C3427 ,C3083_=_C3716 ,C3083_=_C3960 ,C3083_=_C4046 ,\nC3083_=_C4054 ,C3083_=_C4059 ,C3083_=_C4070 ,C3083_=_C4097 ,C3083_=_C4098 ,C3085_=_C3768 ,\nC3085_=_C4089 ,C3085_=_C4105 ,C3085_=_C4115 ,C3086_=_C3094 ,C3086_=_C3208 ,C3086_=_C3209 ,\nC3086_=_C3210 ,C3086_=_C3211 ,C3086_=_C3212 ,C3086_=_C3213 ,C3086_=_C3214 ,C3086_=_C3216 ,\nC3086_=_C3217 ,C3094_=_C3700 ,C3094_=_C3765 ,C3094_=_C4045 ,C3094_=_C4076 ,C3094_=_C4078 ,\nC3097_=_C3101 ,C3097_=_C3107 ,C3097_=_C3108 ,C3097_=_C3110 ,C3097_=_C3273 ,C3097_=_C3274 ,\nC3097_=_C3276 ,C3097_=_C3278 ,C3097_=_C3279 ,C3097_=_C3282 ,C3101_=_C3107 ,C3101_=_C3108 ,\nC3101_=_C3110 ,C3101_=_C3286 ,C3101_=_C3357 ,C3101_=_C3390 ,C3101_=_C3456 ,C3101_=_C3499 ,\nC3101_=_C3500 ,C3101_=_C3501 ,C3101_=_C3503 ,C3101_=_C3505 ,C3107_=_C3108 ,C3107_=_C3110 ,\nC3107_=_C3304 ,C3107_=_C3365 ,C3107_=_C3460 ,C3107_=_C3817 ,C3107_=_C4004 ,C3107_=_C4005 ,\nC3108_=_C3110 ,C3108_=_C3227 ,C3108_=_C3387 ,C3108_=_C3540 ,C3108_=_C3696 ,C3108_=_C3755 ,\nC3108_=_C3763 ,C3108_=_C3789 ,C3108_=_C3831 ,C3108_=_C4010 ,C3110_=_C3230 ,C3110_=_C3293 ,\nC3110_=_C3389 ,C3110_=_C3562 ,C3110_=_C3701 ,C3110_=_C3757 ,C3110_=_C3791 ,C3110_=_C4039 ,\nC3110_=_C4109 ,C3131_=_C3156 ,C3131_=_C3532 ,C3131_=_C3543 ,C3131_=_C3544 ,C3131_=_C3545 ,\nC3131_=_C3546 ,C3131_=_C3547 ,C3131_=_C3548 ,C3131_=_C3549 ,C3131_=_C3550 ,C3131_=_C3551 ,\nC3131_=_C3552 ,C3131_=_C3553 ,C3131_=_C3554 ,C3151_=_C3345 ,C3151_=_C3399 ,C3151_=_C3869 ,\nC3151_=_C3892 ,C3151_=_C3952 ,C3151_=_C3974 ,C3151_=_C3999 ,C3151_=_C4082 ,C3151_=_C4113 ,\nC3156_=_C3160 ,C3156_=_C3532 ,C3156_=_C3543 ,C3156_=_C3544 ,C3156_=_C3545 ,C3156_=_C3546 ,\nC3156_=_C3547 ,C3156_=_C3548 ,C3156_=_C3549 ,C3156_=_C3550 ,C3156_=_C3551 ,C3156_=_C3552 ,\nC3156_=_C3553 ,C3156_=_C3554 ,C3160_=_C3289 ,C3160_=_C3414 ,C3160_=_C3470 ,C3160_=_C3781 ,\nC3160_=_C3793 ,C3160_=_C3794 ,C3160_=_C3795 ,C3160_=_C3796 ,C3160_=_C3797 ,C3160_=_C3798 ,\nC3160_=_C3799 ,C3160_=_C3802 ,C3170_=_C3302 ,C3170_=_C3746 ,C3170_=_C3811 ,C3170_=_C3813 ,\nC3208_=_C3209 ,C3208_=_C3210 ,C3208_=_C3211 ,C3208_=_C3212 ,C3208_=_C3213 ,C3208_=_C3214 ,\nC3208_=_C3216 ,C3208_=_C3217 ,C3208_=_C3696 ,C3208_=_C3700 ,C3208_=_C3701 ,C3209_=_C3210 ,\nC3209_=_C3211 ,C3209_=_C3212 ,C3209_=_C3213 ,C3209_=_C3214 ,C3209_=_C3216 ,C3209_=_C3217 ,\nC3210_=_C3211 ,C3210_=_C3212 ,C3210_=_C3213 ,C3210_=_C3214 ,C3210_=_C3216 ,C3210_=_C3217 ,\nC3210_=_C3725 ,C3210_=_C3781 ,C3210_=_C3788 ,C3211_=_C3212 ,C3211_=_C3213 ,C3211_=_C3214 ,\nC3211_=_C3216 ,C3211_=_C3217 ,C3211_=_C3794 ,C3212_=_C3213 ,C3212_=_C3214 ,C3212_=_C3216 ,\nC3212_=_C3217 ,C3212_=_C3960 ,C3213_=_C3214 ,C3213_=_C3216 ,C3213_=_C3217 ,C3213_=_C3325 ,\nC3214_=_C3216 ,C3214_=_C3217 ,C3214_=_C4045 ,C3214_=_C4046 ,C3216_=_C3217 ,C3216_=_C3329 ,\nC3217_=_C3332 ,C3217_=_C3969 ,C3217_=_C4102 ,C3220_=_C3227 ,C3220_=_C3229 ,C3220_=_C3230 ,\nC3220_=_C3337 ,C3220_=_C3650 ,C3220_=_C3651 ,C3220_=_C3652 ,C3220_=_C3653 ,C3220_=_C3654 ,\nC3220_=_C3658 ,C3227_=_C3229 ,C3227_=_C3230 ,C3227_=_C3387 ,C3227_=_C3540 ,C3227_=_C3696 ,\nC3227_=_C3755 ,C3227_=_C3763 ,C3227_=_C3789 ,C3227_=_C3831 ,C3227_=_C4010 ,C3229_=_C3230 ,\nC3229_=_C3343 ,C3229_=_C3834 ,C3229_=_C3867 ,C3229_=_C3949 ,C3229_=_C3954 ,C3229_=_C4091 ,\nC3230_=_C3293 ,C3230_=_C3389 ,C3230_=_C3562 ,C3230_=_C3701 ,C3230_=_C3757 ,C3230_=_C3791 ,\nC3230_=_C4039 ,C3230_=_C4109 ,C3244_=_C3246 ,C3244_=_C3249 ,C3244_=_C3252 ,C3244_=_C3254 ,\nC3244_=_C3255 ,C3244_=_C3257 ,C3244_=_C3299 ,C3244_=_C3302 ,C3244_=_C3304 ,C3246_=_C3249 ,\nC3246_=_C3252 ,C3246_=_C3254 ,C3246_=_C3255 ,C3246_=_C3257 ,C3246_=_C3646 ,C3249_=_C3252 ,\nC3249_=_C3254 ,C3249_=_C3255 ,C3249_=_C3257 ,C3249_=_C3879 ,C3252_=_C3254 ,C3252_=_C3255 ,\nC3252_=_C3257 ,C3252_=_C3327 ,C3252_=_C3732 ,C3252_=_C3799 ,C3252_=_C4037 ,C3252_=_C4038 ,\nC3252_=_C4039 ,C3252_=_C4042 ,C3254_=_C3255 ,C3254_=_C3257 ,C3254_=_C4028 ,C3255_=_C3257 ,\nC3255_=_C3965 ,C3255_=_C4030 ,C3255_=_C4076 ,C3255_=_C4089 ,C3257_=_C3331 ,C3257_=_C3658 ,\nC3257_=_C3968 ,C3257_=_C4067 ,C3257_=_C4109 ,C3257_=_C4117 ,C3264_=_C3268 ,C3264_=_C3762 ,\nC3264_=_C3779 ,C3264_=_C3965 ,C3264_=_C3967 ,C3264_=_C3968 ,C3264_=_C3969</w:t>
      </w:r>
    </w:p>
    <w:p>
      <w:pPr>
        <w:pStyle w:val="PreformattedText"/>
        <w:bidi w:val="0"/>
        <w:spacing w:before="0" w:after="0"/>
        <w:jc w:val="left"/>
        <w:rPr/>
      </w:pPr>
      <w:r>
        <w:rPr/>
        <w:t xml:space="preserve"> </w:t>
      </w:r>
      <w:r>
        <w:rPr/>
        <w:t>,C3268_=_C3437 ,\nC3268_=_C3477 ,C3268_=_C3575 ,C3268_=_C3666 ,C3268_=_C3773 ,C3268_=_C3788 ,C3268_=_C3915 ,\nC3268_=_C3950 ,C3268_=_C3955 ,C3268_=_C4013 ,C3268_=_C4038 ,C3268_=_C4100 ,C3268_=_C4101 ,\nC3268_=_C4102 ,C3273_=_C3274 ,C3273_=_C3276 ,C3273_=_C3278 ,C3273_=_C3279 ,C3273_=_C3282 ,\nC3273_=_C3387 ,C3273_=_C3389 ,C3274_=_C3276 ,C3274_=_C3278 ,C3274_=_C3279 ,C3274_=_C3282 ,\nC3276_=_C3278 ,C3276_=_C3279 ,C3276_=_C3282 ,C3276_=_C3793 ,C3276_=_C3892 ,C3278_=_C3279 ,\nC3278_=_C3282 ,C3278_=_C3796 ,C3278_=_C3974 ,C3279_=_C3282 ,C3279_=_C3797 ,C3279_=_C3999 ,\nC3282_=_C3937 ,C3282_=_C4005 ,C3282_=_C4010 ,C3286_=_C3289 ,C3286_=_C3292 ,C3286_=_C3293 ,\nC3286_=_C3295 ,C3286_=_C3296 ,C3286_=_C3357 ,C3286_=_C3390 ,C3286_=_C3456 ,C3286_=_C3499 ,\nC3286_=_C3500 ,C3286_=_C3501 ,C3286_=_C3503 ,C3286_=_C3505 ,C3289_=_C3292 ,C3289_=_C3293 ,\nC3289_=_C3295 ,C3289_=_C3296 ,C3289_=_C3414 ,C3289_=_C3470 ,C3289_=_C3781 ,C3289_=_C3793 ,\nC3289_=_C3794 ,C3289_=_C3795 ,C3289_=_C3796 ,C3289_=_C3797 ,C3289_=_C3798 ,C3289_=_C3799 ,\nC3289_=_C3802 ,C3292_=_C3293 ,C3292_=_C3295 ,C3292_=_C3296 ,C3292_=_C3561 ,C3292_=_C3598 ,\nC3292_=_C3611 ,C3292_=_C3620 ,C3292_=_C3840 ,C3292_=_C3914 ,C3292_=_C3993 ,C3292_=_C4008 ,\nC3292_=_C4085 ,C3293_=_C3295 ,C3293_=_C3296 ,C3293_=_C3389 ,C3293_=_C3562 ,C3293_=_C3701 ,\nC3293_=_C3757 ,C3293_=_C3791 ,C3293_=_C4039 ,C3293_=_C4109 ,C3295_=_C3296 ,C3295_=_C3464 ,\nC3295_=_C3564 ,C3295_=_C3926 ,C3295_=_C4065 ,C3295_=_C4095 ,C3295_=_C4106 ,C3296_=_C3346 ,\nC3296_=_C3531 ,C3296_=_C3565 ,C3296_=_C4042 ,C3296_=_C4112 ,C3296_=_C4117 ,C3299_=_C3302 ,\nC3299_=_C3304 ,C3299_=_C3467 ,C3299_=_C3725 ,C3299_=_C3729 ,C3299_=_C3731 ,C3299_=_C3732 ,\nC3299_=_C3736 ,C3302_=_C3304 ,C3302_=_C3746 ,C3302_=_C3811 ,C3302_=_C3813 ,C3304_=_C3365 ,\nC3304_=_C3460 ,C3304_=_C3817 ,C3304_=_C4004 ,C3304_=_C4005 ,C3322_=_C3323 ,C3322_=_C3324 ,\nC3322_=_C3325 ,C3322_=_C3327 ,C3322_=_C3329 ,C3322_=_C3331 ,C3322_=_C3332 ,C3322_=_C3532 ,\nC3322_=_C3540 ,C3323_=_C3324 ,C3323_=_C3325 ,C3323_=_C3327 ,C3323_=_C3329 ,C3323_=_C3331 ,\nC3323_=_C3332 ,C3323_=_C3762 ,C3323_=_C3763 ,C3323_=_C3765 ,C3323_=_C3768 ,C3324_=_C3325 ,\nC3324_=_C3327 ,C3324_=_C3329 ,C3324_=_C3331 ,C3324_=_C3332 ,C3324_=_C3651 ,C3324_=_C3831 ,\nC3324_=_C3834 ,C3325_=_C3327 ,C3325_=_C3329 ,C3325_=_C3331 ,C3325_=_C3332 ,C3327_=_C3329 ,\nC3327_=_C3331 ,C3327_=_C3332 ,C3327_=_C3732 ,C3327_=_C3799 ,C3327_=_C4037 ,C3327_=_C4038 ,\nC3327_=_C4039 ,C3327_=_C4042 ,C3329_=_C3331 ,C3329_=_C3332 ,C3331_=_C3332 ,C3331_=_C3658 ,\nC3331_=_C3968 ,C3331_=_C4067 ,C3331_=_C4109 ,C3331_=_C4117 ,C3332_=_C3969 ,C3332_=_C4102 ,\nC3337_=_C3343 ,C3337_=_C3345 ,C3337_=_C3346 ,C3337_=_C3650 ,C3337_=_C3651 ,C3337_=_C3652 ,\nC3337_=_C3653 ,C3337_=_C3654 ,C3337_=_C3658 ,C3343_=_C3345 ,C3343_=_C3346 ,C3343_=_C3834 ,\nC3343_=_C3867 ,C3343_=_C3949 ,C3343_=_C3954 ,C3343_=_C4091 ,C3345_=_C3346 ,C3345_=_C3399 ,\nC3345_=_C3869 ,C3345_=_C3892 ,C3345_=_C3952 ,C3345_=_C3974 ,C3345_=_C3999 ,C3345_=_C4082 ,\nC3345_=_C4113 ,C3346_=_C3531 ,C3346_=_C3565 ,C3346_=_C4042 ,C3346_=_C4112 ,C3346_=_C4117 ,\nC3347_=_C3348 ,C3347_=_C3349 ,C3347_=_C3350 ,C3347_=_C3351 ,C3347_=_C3353 ,C3347_=_C3354 ,\nC3347_=_C3456 ,C3347_=_C3460 ,C3347_=_C3464 ,C3348_=_C3349 ,C3348_=_C3350 ,C3348_=_C3351 ,\nC3348_=_C3353 ,C3348_=_C3354 ,C3348_=_C3598 ,C3349_=_C3350 ,C3349_=_C3351 ,C3349_=_C3353 ,\nC3349_=_C3354 ,C3349_=_C3619 ,C3349_=_C3620 ,C3350_=_C3351 ,C3350_=_C3353 ,C3350_=_C3354 ,\nC3350_=_C3992 ,C3350_=_C3993 ,C3351_=_C3353 ,C3351_=_C3354 ,C3351_=_C4065 ,C3353_=_C3354 ,\nC3353_=_C4106 ,C3354_=_C4085 ,C3354_=_C4097 ,C3357_=_C3365 ,C3357_=_C3390 ,C3357_=_C3456 ,\nC3357_=_C3499 ,C3357_=_C3500 ,C3357_=_C3501 ,C3357_=_C3503 ,C3357_=_C3505 ,C3365_=_C3460 ,\nC3365_=_C3817 ,C3365_=_C4004 ,C3365_=_C4005 ,C3387_=_C3389 ,C3387_=_C3540 ,C3387_=_C3696 ,\nC3387_=_C3755 ,C3387_=_C3763 ,C3387_=_C3789 ,C3387_=_C3831 ,C3387_=_C4010 ,C3389_=_C3562 ,\nC3389_=_C3701 ,C3389_=_C3757 ,C3389_=_C3791 ,C3389_=_C4039 ,C3389_=_C4109 ,C3390_=_C3399 ,\nC3390_=_C3456 ,C3390_=_C3499 ,C3390_=_C3500 ,C3390_=_C3501 ,C3390_=_C3503 ,C3390_=_C3505 ,\nC3399_=_C3869 ,C3399_=_C3892 ,C3399_=_C3952 ,C3399_=_C3974 ,C3399_=_C3999 ,C3399_=_C4082 ,\nC3399_=_C4113 ,C3414_=_C3419 ,C3414_=_C3470 ,C3414_=_C3781 ,C3414_=_C3793 ,C3414_=_C3794 ,\nC3414_=_C3795 ,C3414_=_C3796 ,C3414_=_C3797 ,C3414_=_C3798 ,C3414_=_C3799 ,C3414_=_C3802 ,\nC3419_=_C3498 ,C3419_=_C3619 ,C3419_=_C3665 ,C3419_=_C3943 ,C3419_=_C3992 ,C3419_=_C4001 ,\nC3419_=_C4037 ,C3419_=_C4067 ,C3427_=_C3716 ,C3427_=_C3960 ,C3427_=_C4046 ,C3427_=_C4054 ,\nC3427_=_C4059 ,C3427_=_C4070 ,C3427_=_C4097 ,C3427_=_C4098 ,C3437_=_C3477 ,C3437_=_C3575 ,\nC3437_=_C3666 ,C3437_=_C3773 ,C3437_=_C3788 ,C3437_=_C3915 ,C3437_=_C3950 ,C3437_=_C3955 ,\nC3437_=_C4013 ,C3437_=_C4038 ,C3437_=_C4100 ,C3437_=_C4101 ,C3437_=_C4102 ,C3456_=_C3460 ,\nC3456_=_C3464 ,C3456_=_C3499 ,C3456_=_C3500 ,C3456_=_C3501 ,C3456_=_C3503 ,C3456_=_C3505 ,\nC3460_=_C3464 ,C3460_=_C3817 ,C3460_=_C4004 ,C3460_=_C4005 ,C3464_=_C3564 ,C3464_=_C3926 ,\nC3464_=_C4065 ,C3464_=_C4095 ,C3464_=_C4106 ,C3467_=_C3470 ,C3467_=_C3477 ,C3467_=_C3725 ,\nC3467_=_C3729 ,C3467_=_C3731 ,C3467_=_C3732 ,C3467_=_C3736 ,C3470_=_C3477 ,C3470_=_C3781 ,\nC3470_=_C3793 ,C3470_=_C3794 ,C3470_=_C3795 ,C3470_=_C3796 ,C3470_=_C3797 ,C3470_=_C3798 ,\nC3470_=_C3799 ,C3470_=_C3802 ,C3477_=_C3575 ,C3477_=_C3666 ,C3477_=_C3773 ,C3477_=_C3788 ,\nC3477_=_C3915 ,C3477_=_C3950 ,C3477_=_C3955 ,C3477_=_C4013 ,C3477_=_C4038 ,C3477_=_C4100 ,\nC3477_=_C4101 ,C3477_=_C4102 ,C3498_=_C3619 ,C3498_=_C3665 ,C3498_=_C3943 ,C3498_=_C3992 ,\nC3498_=_C4001 ,C3498_=_C4037 ,C3498_=_C4067 ,C3499_=_C3500 ,C3499_=_C3501 ,C3499_=_C3503 ,\nC3499_=_C3505 ,C3499_=_C3561 ,C3499_=_C3562 ,C3499_=_C3564 ,C3499_=_C3565 ,C3500_=_C3501 ,\nC3500_=_C3503 ,C3500_=_C3505 ,C3501_=_C3503 ,C3501_=_C3505 ,C3501_=_C3817 ,C3503_=_C3505 ,\nC3505_=_C3553 ,C3505_=_C4004 ,C3531_=_C3565 ,C3531_=_C4042 ,C3531_=_C4112 ,C3531_=_C4117 ,\nC3532_=_C3540 ,C3532_=_C3543 ,C3532_=_C3544 ,C3532_=_C3545 ,C3532_=_C3546 ,C3532_=_C3547 ,\nC3532_=_C3548 ,C3532_=_C3549 ,C3532_=_C3550 ,C3532_=_C3551 ,C3532_=_C3552 ,C3532_=_C3553 ,\nC3532_=_C3554 ,C3540_=_C3696 ,C3540_=_C3755 ,C3540_=_C3763 ,C3540_=_C3789 ,C3540_=_C3831 ,\nC3540_=_C4010 ,C3543_=_C3544 ,C3543_=_C3545 ,C3543_=_C3546 ,C3543_=_C3547 ,C3543_=_C3548 ,\nC3543_=_C3549 ,C3543_=_C3550 ,C3543_=_C3551 ,C3543_=_C3552 ,C3543_=_C3553 ,C3543_=_C3554 ,\nC3543_=_C3609 ,C3543_=_C3611 ,C3544_=_C3545 ,C3544_=_C3546 ,C3544_=_C3547 ,C3544_=_C3548 ,\nC3544_=_C3549 ,C3544_=_C3550 ,C3544_=_C3551 ,C3544_=_C3552 ,C3544_=_C3553 ,C3544_=_C3554 ,\nC3545_=_C3546 ,C3545_=_C3547 ,C3545_=_C3548 ,C3545_=_C3549 ,C3545_=_C3550 ,C3545_=_C3551 ,\nC3545_=_C3552 ,C3545_=_C3553 ,C3545_=_C3554 ,C3545_=_C3650 ,C3545_=_C3778 ,C3545_=_C3779 ,\nC3546_=_C3547 ,C3546_=_C3548 ,C3546_=_C3549 ,C3546_=_C3550 ,C3546_=_C3551 ,C3546_=_C3552 ,\nC3546_=_C3553 ,C3546_=_C3554 ,C3547_=_C3548 ,C3547_=_C3549 ,C3547_=_C3550 ,C3547_=_C3551 ,\nC3547_=_C3552 ,C3547_=_C3553 ,C3547_=_C3554 ,C3548_=_C3549 ,C3548_=_C3550 ,C3548_=_C3551 ,\nC3548_=_C3552 ,C3548_=_C3553 ,C3548_=_C3554 ,C3549_=_C3550 ,C3549_=_C3551 ,C3549_=_C3552 ,\nC3549_=_C3553 ,C3549_=_C3554 ,C3550_=_C3551 ,C3550_=_C3552 ,C3550_=_C3553 ,C3550_=_C3554 ,\nC3551_=_C3552 ,C3551_=_C3553 ,C3551_=_C3554 ,C3551_=_C4070 ,C3552_=_C3553 ,C3552_=_C3554 ,\nC3552_=_C4082 ,C3553_=_C3554 ,C3553_=_C4004 ,C3554_=_C4112 ,C3561_=_C3562 ,C3561_=_C3564 ,\nC3561_=_C3565 ,C3561_=_C3598 ,C3561_=_C3611 ,C3561_=_C3620 ,C3561_=_C3840 ,C3561_=_C3914 ,\nC3561_=_C3993 ,C3561_=_C4008 ,C3561_=_C4085 ,C3562_=_C3564 ,C3562_=_C3565 ,C3562_=_C3701 ,\nC3562_=_C3757 ,C3562_=_C3791 ,C3562_=_C4039 ,C3562_=_C4109 ,C3564_=_C3565 ,C3564_=_C3926 ,\nC3564_=_C4065 ,C3564_=_C4095 ,C3564_=_C4106 ,C3565_=_C4042 ,C3565_=_C4112 ,C3565_=_C4117 ,\nC3575_=_C3666 ,C3575_=_C3773 ,C3575_=_C3788 ,C3575_=_C3915 ,C3575_=_C3950 ,C3575_=_C3955 ,\nC3575_=_C4013 ,C3575_=_C4038 ,C3575_=_C4100 ,C3575_=_C4101 ,C3575_=_C4102 ,C3598_=_C3611 ,\nC3598_=_C3620 ,C3598_=_C3840 ,C3598_=_C3914 ,C3598_=_C3993 ,C3598_=_C4008 ,C3598_=_C4085 ,\nC3609_=_C3611 ,C3609_=_C3646 ,C3609_=_C3838 ,C3609_=_C3879 ,C3609_=_C3912 ,C3609_=_C4006 ,\nC3609_=_C4028 ,C3609_=_C4030 ,C3609_=_C4031 ,C3611_=_C3620 ,C3611_=_C3840 ,C3611_=_C3914 ,\nC3611_=_C3993 ,C3611_=_C4008 ,C3611_=_C4085 ,C3619_=_C3620 ,C3619_=_C3665 ,C3619_=_C3943 ,\nC3619_=_C3992 ,C3619_=_C4001 ,C3619_=_C4037 ,C3619_=_C4067 ,C3620_=_C3840 ,C3620_=_C3914 ,\nC3620_=_C3993 ,C3620_=_C4008 ,C3620_=_C4085 ,C3646_=_C3838 ,C3646_=_C3879 ,C3646_=_C3912 ,\nC3646_=_C4006 ,C3646_=_C4028 ,C3646_=_C4030 ,C3646_=_C4031 ,C3650_=_C3651 ,C3650_=_C3652 ,\nC3650_=_C3653 ,C3650_=_C3654 ,C3650_=_C3658 ,C3650_=_C3778 ,C3650_=_C3779 ,C3651_=_C3652 ,\nC3651_=_C3653 ,C3651_=_C3654 ,C3651_=_C3658 ,C3651_=_C3831 ,C3651_=_C3834 ,C3652_=_C3653 ,\nC3652_=_C3654 ,C3652_=_C3658 ,C3652_=_C3867 ,C3652_=_C3869 ,C3653_=_C3654 ,C3653_=_C3658 ,\nC3653_=_C3729 ,C3653_=_C3795 ,C3653_=_C3949 ,C3653_=_C3950 ,C3653_=_C3952 ,C3654_=_C3658 ,\nC3654_=_C3954 ,C3654_=_C3955 ,C3658_=_C3968 ,C3658_=_C4067 ,C3658_=_C4109 ,C3658_=_C4117 ,\nC3665_=_C3666 ,C3665_=_C3943 ,C3665_=_C3992 ,C3665_=_C4001 ,C3665_=_C4037 ,C3665_=_C4067 ,\nC3666_=_C3773 ,C3666_=_C3788 ,C3666_=_C3915 ,C3666_=_C3950 ,C3666_=_C3955 ,C3666_=_C4013 ,\nC3666_=_C4038 ,C3666_=_C4100 ,C3666_=_C4101 ,C3666_=_C4102 ,C3696_=_C3700 ,C3696_=_C3701 ,\nC3696_=_C3755 ,C3696_=_C3763 ,C3696_=_C3789 ,C3696_=_C3831 ,C3696_=_C4010 ,C3700_=_C3701 ,\nC3700_=_C3765 ,C3700_=_C4045 ,C3700_=_C4076 ,C3700_=_C4078 ,C3701_=_C3757 ,C3701_=_C3791 ,\nC3701_=_C4039 ,C3701_=_C4109 ,C3713_=_C3716 ,C3713_=_C3749 ,C3713_=_C3778 ,C3713_=_C3907 ,\nC3713_=_C3937 ,C3713_=_C3938 ,C3716_=_C3960 ,C3716_=_C4046 ,C3716_=_C4054 ,C3716_=_C4059 ,\nC3716_=_C4070 ,C3716_=_C4097 ,C3716_=_C4098 ,C3725_=_C3729 ,C3725_=_C3731 ,C3725_=_C3732 ,\nC3725_=_C3736 ,C3725_=_C3781 ,C3725_=_C3788 ,C3729_=_C3731 ,C3729_=_C3732 ,C3729_=_C3736 ,\nC3729_=_C3795 ,C3729_=_C3949 ,C3729_=_C3950</w:t>
      </w:r>
    </w:p>
    <w:p>
      <w:pPr>
        <w:pStyle w:val="PreformattedText"/>
        <w:bidi w:val="0"/>
        <w:spacing w:before="0" w:after="0"/>
        <w:jc w:val="left"/>
        <w:rPr/>
      </w:pPr>
      <w:r>
        <w:rPr/>
        <w:t xml:space="preserve"> </w:t>
      </w:r>
      <w:r>
        <w:rPr/>
        <w:t>,C3729_=_C3952 ,C3731_=_C3732 ,C3731_=_C3736 ,\nC3731_=_C3798 ,C3731_=_C4013 ,C3732_=_C3736 ,C3732_=_C3799 ,C3732_=_C4037 ,C3732_=_C4038 ,\nC3732_=_C4039 ,C3732_=_C4042 ,C3736_=_C3938 ,C3736_=_C4078 ,C3736_=_C4091 ,C3736_=_C4105 ,\nC3746_=_C3749 ,C3746_=_C3811 ,C3746_=_C3813 ,C3749_=_C3778 ,C3749_=_C3907 ,C3749_=_C3937 ,\nC3749_=_C3938 ,C3755_=_C3757 ,C3755_=_C3763 ,C3755_=_C3789 ,C3755_=_C3831 ,C3755_=_C4010 ,\nC3757_=_C3791 ,C3757_=_C4039 ,C3757_=_C4109 ,C3762_=_C3763 ,C3762_=_C3765 ,C3762_=_C3768 ,\nC3762_=_C3779 ,C3762_=_C3965 ,C3762_=_C3967 ,C3762_=_C3968 ,C3762_=_C3969 ,C3763_=_C3765 ,\nC3763_=_C3768 ,C3763_=_C3789 ,C3763_=_C3831 ,C3763_=_C4010 ,C3765_=_C3768 ,C3765_=_C4045 ,\nC3765_=_C4076 ,C3765_=_C4078 ,C3768_=_C4089 ,C3768_=_C4105 ,C3768_=_C4115 ,C3773_=_C3788 ,\nC3773_=_C3915 ,C3773_=_C3950 ,C3773_=_C3955 ,C3773_=_C4013 ,C3773_=_C4038 ,C3773_=_C4100 ,\nC3773_=_C4101 ,C3773_=_C4102 ,C3778_=_C3779 ,C3778_=_C3907 ,C3778_=_C3937 ,C3778_=_C3938 ,\nC3779_=_C3965 ,C3779_=_C3967 ,C3779_=_C3968 ,C3779_=_C3969 ,C3781_=_C3788 ,C3781_=_C3793 ,\nC3781_=_C3794 ,C3781_=_C3795 ,C3781_=_C3796 ,C3781_=_C3797 ,C3781_=_C3798 ,C3781_=_C3799 ,\nC3781_=_C3802 ,C3788_=_C3915 ,C3788_=_C3950 ,C3788_=_C3955 ,C3788_=_C4013 ,C3788_=_C4038 ,\nC3788_=_C4100 ,C3788_=_C4101 ,C3788_=_C4102 ,C3789_=_C3791 ,C3789_=_C3831 ,C3789_=_C4010 ,\nC3791_=_C4039 ,C3791_=_C4109 ,C3793_=_C3794 ,C3793_=_C3795 ,C3793_=_C3796 ,C3793_=_C3797 ,\nC3793_=_C3798 ,C3793_=_C3799 ,C3793_=_C3802 ,C3793_=_C3892 ,C3794_=_C3795 ,C3794_=_C3796 ,\nC3794_=_C3797 ,C3794_=_C3798 ,C3794_=_C3799 ,C3794_=_C3802 ,C3795_=_C3796 ,C3795_=_C3797 ,\nC3795_=_C3798 ,C3795_=_C3799 ,C3795_=_C3802 ,C3795_=_C3949 ,C3795_=_C3950 ,C3795_=_C3952 ,\nC3796_=_C3797 ,C3796_=_C3798 ,C3796_=_C3799 ,C3796_=_C3802 ,C3796_=_C3974 ,C3797_=_C3798 ,\nC3797_=_C3799 ,C3797_=_C3802 ,C3797_=_C3999 ,C3798_=_C3799 ,C3798_=_C3802 ,C3798_=_C4013 ,\nC3799_=_C3802 ,C3799_=_C4037 ,C3799_=_C4038 ,C3799_=_C4039 ,C3799_=_C4042 ,C3811_=_C3813 ,\nC3813_=_C4006 ,C3813_=_C4008 ,C3817_=_C4004 ,C3817_=_C4005 ,C3831_=_C3834 ,C3831_=_C4010 ,\nC3834_=_C3867 ,C3834_=_C3949 ,C3834_=_C3954 ,C3834_=_C4091 ,C3838_=_C3840 ,C3838_=_C3879 ,\nC3838_=_C3912 ,C3838_=_C4006 ,C3838_=_C4028 ,C3838_=_C4030 ,C3838_=_C4031 ,C3840_=_C3914 ,\nC3840_=_C3993 ,C3840_=_C4008 ,C3840_=_C4085 ,C3867_=_C3869 ,C3867_=_C3949 ,C3867_=_C3954 ,\nC3867_=_C4091 ,C3869_=_C3892 ,C3869_=_C3952 ,C3869_=_C3974 ,C3869_=_C3999 ,C3869_=_C4082 ,\nC3869_=_C4113 ,C3879_=_C3912 ,C3879_=_C4006 ,C3879_=_C4028 ,C3879_=_C4030 ,C3879_=_C4031 ,\nC3892_=_C3952 ,C3892_=_C3974 ,C3892_=_C3999 ,C3892_=_C4082 ,C3892_=_C4113 ,C3907_=_C3937 ,\nC3907_=_C3938 ,C3912_=_C3914 ,C3912_=_C3915 ,C3912_=_C4006 ,C3912_=_C4028 ,C3912_=_C4030 ,\nC3912_=_C4031 ,C3914_=_C3915 ,C3914_=_C3993 ,C3914_=_C4008 ,C3914_=_C4085 ,C3915_=_C3950 ,\nC3915_=_C3955 ,C3915_=_C4013 ,C3915_=_C4038 ,C3915_=_C4100 ,C3915_=_C4101 ,C3915_=_C4102 ,\nC3926_=_C4065 ,C3926_=_C4095 ,C3926_=_C4106 ,C3937_=_C3938 ,C3937_=_C4005 ,C3937_=_C4010 ,\nC3938_=_C4078 ,C3938_=_C4091 ,C3938_=_C4105 ,C3943_=_C3992 ,C3943_=_C4001 ,C3943_=_C4037 ,\nC3943_=_C4067 ,C3949_=_C3950 ,C3949_=_C3952 ,C3949_=_C3954 ,C3949_=_C4091 ,C3950_=_C3952 ,\nC3950_=_C3955 ,C3950_=_C4013 ,C3950_=_C4038 ,C3950_=_C4100 ,C3950_=_C4101 ,C3950_=_C4102 ,\nC3952_=_C3974 ,C3952_=_C3999 ,C3952_=_C4082 ,C3952_=_C4113 ,C3954_=_C3955 ,C3954_=_C4091 ,\nC3955_=_C4013 ,C3955_=_C4038 ,C3955_=_C4100 ,C3955_=_C4101 ,C3955_=_C4102 ,C3960_=_C4046 ,\nC3960_=_C4054 ,C3960_=_C4059 ,C3960_=_C4070 ,C3960_=_C4097 ,C3960_=_C4098 ,C3965_=_C3967 ,\nC3965_=_C3968 ,C3965_=_C3969 ,C3965_=_C4030 ,C3965_=_C4076 ,C3965_=_C4089 ,C3967_=_C3968 ,\nC3967_=_C3969 ,C3967_=_C4100 ,C3967_=_C4113 ,C3968_=_C3969 ,C3968_=_C4067 ,C3968_=_C4109 ,\nC3968_=_C4117 ,C3969_=_C4102 ,C3974_=_C3999 ,C3974_=_C4082 ,C3974_=_C4113 ,C3992_=_C3993 ,\nC3992_=_C4001 ,C3992_=_C4037 ,C3992_=_C4067 ,C3993_=_C4008 ,C3993_=_C4085 ,C3999_=_C4082 ,\nC3999_=_C4113 ,C4001_=_C4037 ,C4001_=_C4067 ,C4004_=_C4005 ,C4005_=_C4010 ,C4006_=_C4008 ,\nC4006_=_C4028 ,C4006_=_C4030 ,C4006_=_C4031 ,C4008_=_C4085 ,C4013_=_C4038 ,C4013_=_C4100 ,\nC4013_=_C4101 ,C4013_=_C4102 ,C4028_=_C4030 ,C4028_=_C4031 ,C4030_=_C4031 ,C4030_=_C4076 ,\nC4030_=_C4089 ,C4031_=_C4115 ,C4037_=_C4038 ,C4037_=_C4039 ,C4037_=_C4042 ,C4037_=_C4067 ,\nC4038_=_C4039 ,C4038_=_C4042 ,C4038_=_C4100 ,C4038_=_C4101 ,C4038_=_C4102 ,C4039_=_C4042 ,\nC4039_=_C4109 ,C4042_=_C4112 ,C4042_=_C4117 ,C4045_=_C4046 ,C4045_=_C4076 ,C4045_=_C4078 ,\nC4046_=_C4054 ,C4046_=_C4059 ,C4046_=_C4070 ,C4046_=_C4097 ,C4046_=_C4098 ,C4054_=_C4059 ,\nC4054_=_C4070 ,C4054_=_C4097 ,C4054_=_C4098 ,C4059_=_C4070 ,C4059_=_C4097 ,C4059_=_C4098 ,\nC4065_=_C4095 ,C4065_=_C4106 ,C4067_=_C4109 ,C4067_=_C4117 ,C4070_=_C4097 ,C4070_=_C4098 ,\nC4076_=_C4078 ,C4076_=_C4089 ,C4078_=_C4091 ,C4078_=_C4105 ,C4082_=_C4113 ,C4085_=_C4097 ,\nC4089_=_C4105 ,C4089_=_C4115 ,C4091_=_C4105 ,C4095_=_C4106 ,C4097_=_C4098 ,C4100_=_C4101 ,\nC4100_=_C4102 ,C4100_=_C4113 ,C4101_=_C4102 ,C4105_=_C4115 ,C4109_=_C4117 ,C4112_=_C4117 ,"];70[shape=box, label="id:70 level: 2\n1042: C6 C8 C15 C24 C33 \nC44 C54 C57 C68 C71 C72 \nC77 C79 C86 C97 C104 C112 \nC130 C133 C137 C141 C145 C151 \nC153 C154 C161 C165 C167 C173 \nC177 C186 C188 C189 C190 C191 \nC192 C193 C195 C196 C197 C198 \nC199 C201 C202 C205 C206 C207 \nC208 C209 C215 C217 C218 C220 \nC224 C226 C229 C236 C241 C243 \nC244 C245 C247 C248 C249 C250 \nC251 C253 C254 C255 C257 C260 \nC261 C262 C263 C270 C275 C283 \nC285 C287 C288 C293 C300 C302 \nC306 C317 C318 C325 C330 C337 \nC342 C350 C369 C406 C414 C429 \nC440 C441 C444 C445 C446 C447 \nC448 C449 C450 C452 C455 C458 \nC461 C462 C464 C465 C466 C467 \nC468 C469 C471 C473 C474 C477 \nC480 C483 C485 C487 C492 C496 \nC501 C502 C505 C507 C511 C512 \nC514 C517 C526 C532 C534 C536 \nC540 C559 C563 C565 C580 C585 \nC589 C592 C601 C602 C607 C609 \nC642 C643 C644 C645 C646 C647 \nC649 C650 C651 C652 C655 C657 \nC658 C659 C661 C662 C663 C665 \nC667 C669 C670 C673 C674 C676 \nC677 C679 C682 C683 C684 C687 \nC691 C692 C695 C746 C752 C756 \nC758 C770 C771 C773 C776 C779 \nC819 C820 C830 C832 C840 C844 \nC846 C866 C869 C871 C872 C874 \nC875 C883 C884 C888 C889 C890 \nC891 C892 C893 C894 C895 C896 \nC897 C898 C899 C900 C902 C903 \nC917 C925 C932 C937 C939 C941 \nC943 C947 C949 C950 C952 C959 \nC981 C985 C987 C1034 C1036 C1038 \nC1046 C1048 C1049 C1053 C1054 C1056 \nC1058 C1062 C1064 C1065 C1068 C1069 \nC1070 C1071 C1073 C1074 C1075 C1076 \nC1077 C1079 C1083 C1086 C1087 C1088 \nC1090 C1092 C1093 C1097 C1098 C1103 \nC1105 C1110 C1113 C1116 C1117 C1119 \nC1124 C1126 C1127 C1128 C1130 C1131 \nC1132 C1135 C1140 C1148 C1174 C1190 \nC1191 C1195 C1203 C1218 C1219 C1231 \nC1232 C1238 C1242 C1249 C1251 C1254 \nC1257 C1261 C1264 C1267 C1268 C1277 \nC1283 C1284 C1285 C1288 C1289 C1290 \nC1291 C1292 C1293 C1296 C1298 C1299 \nC1301 C1303 C1318 C1353 C1360 C1363 \nC1368 C1370 C1371 C1374 C1376 C1377 \nC1382 C1386 C1388 C1391 C1395 C1421 \nC1422 C1423 C1425 C1426 C1427 C1428 \nC1430 C1433 C1435 C1437 C1439 C1443 \nC1449 C1450 C1451 C1452 C1457 C1459 \nC1490 C1492 C1493 C1494 C1495 C1497 \nC1498 C1500 C1502 C1503 C1504 C1506 \nC1508 C1511 C1512 C1513 C1516 C1518 \nC1525 C1527 C1529 C1530 C1534 C1535 \nC1536 C1537 C1541 C1542 C1571 C1576 \nC1581 C1593 C1596 C1599 C1603 C1608 \nC1609 C1610 C1611 C1612 C1613 C1614 \nC1618 C1622 C1623 C1626 C1627 C1631 \nC1632 C1633 C1634 C1636 C1637 C1638 \nC1643 C1644 C1645 C1646 C1648 C1649 \nC1670 C1698 C1706 C1715 C1716 C1721 \nC1722 C1723 C1731 C1733 C1739 C1743 \nC1747 C1748 C1750 C1753 C1755 C1756 \nC1767 C1768 C1777 C1778 C1780 C1782 \nC1786 C1787 C1788 C1789 C1790 C1793 \nC1796 C1797 C1800 C1803 C1810 C1811 \nC1812 C1815 C1816 C1819 C1824 C1825 \nC1830 C1831 C1832 C1833 C1834 C1837 \nC1838 C1841 C1844 C1849 C1853 C1859 \nC1861 C1863 C1896 C1899 C1901 C1902 \nC1904 C1905 C1907 C1908 C1913 C1914 \nC1920 C1923 C1928 C1930 C1931 C1932 \nC1935 C1940 C1953 C1955 C1957 C1968 \nC1976 C1982 C1984 C1988 C1989 C1996 \nC1999 C2008 C2032 C2035 C2039 C2047 \nC2052 C2054 C2057 C2058 C2059 C2064 \nC2074 C2076 C2077 C2082 C2084 C2086 \nC2092 C2093 C2098 C2099 C2100 C2102 \nC2106 C2110 C2121 C2139 C2142 C2145 \nC2160 C2161 C2164 C2165 C2167 C2168 \nC2169 C2187 C2193 C2204 C2208 C2217 \nC2226 C2227 C2229 C2230 C2264 C2275 \nC2290 C2292 C2293 C2294 C2295 C2297 \nC2304 C2315 C2318 C2329 C2331 C2336 \nC2337 C2338 C2340 C2343 C2345 C2359 \nC2377 C2378 C2379 C2381 C2384 C2386 \nC2388 C2389 C2390 C2391 C2392 C2393 \nC2394 C2396 C2398 C2399 C2401 C2403 \nC2404 C2406 C2408 C2409 C2421 C2451 \nC2452 C2453 C2457 C2473 C2489 C2499 \nC2512 C2520 C2524 C2525 C2528 C2530 \nC2532 C2544 C2555 C2559 C2560 C2561 \nC2562 C2567 C2568 C2570 C2571 C2572 \nC2573 C2574 C2577 C2585 C2608 C2620 \nC2625 C2627 C2631 C2632 C2636 C2639 \nC2645 C2646 C2651 C2654 C2657 C2658 \nC2660 C2663 C2664 C2666 C2668 C2669 \nC2670 C2672 C2673 C2675 C2679 C2682 \nC2686 C2690 C2693 C2696 C2697 C2699 \nC2709 C2720 C2721 C2722 C2723 C2725 \nC2728 C2729 C2730 C2732 C2733 C2735 \nC2737 C2738 C2739 C2742 C2743 C2746 \nC2747 C2748 C2750 C2751 C2754 C2763 \nC2765 C2766 C2781 C2791 C2792 C2793 \nC2795 C2796 C2798 C2799 C2800 C2812 \nC2823 C2828 C2831 C2833 C2841 C2843 \nC2844 C2848 C2851 C2853 C2858 C2867 \nC2869 C2873 C2875 C2876 C2878 C2879 \nC2881 C2882 C2883 C2888 C2889 C2903 \nC2916 C2918 C2919 C2931 C2932 C2933 \nC2935 C2936 C2938 C2940 C2943 C2945 \nC2946 C2950 C2962 C2966 C2968 C2969 \nC2974 C2983 C3004 C3018 C3019 C3020 \nC3023 C3026 C3027 C3031 C3032 C3034 \nC3035 C3037 C3039 C3043 C3045 C3047 \nC3048 C3049 C3051 C3052 C3053 C3054 \nC3056 C3057 C3058 C3059 C3062 C3063 \nC3064 C3066 C3075 C3076 C3081 C3082 \nC3087 C3096 C3097 C3098 C3100 C3101 \nC3103 C3104 C3105 C3107 C3108 C3109 \nC3110 C3112 C3113 C3117 C3118 C3129 \nC3138 C3144 C3154 C3171 C3181 C3182 \nC3192 C3193 C3194 C3196 C3198 C3199 \nC3200 C3204 C3205 C3206 C3218 C3219 \nC3222 C3225 C3226 C3233 C3234 C3237 \nC3241 C3242</w:t>
      </w:r>
    </w:p>
    <w:p>
      <w:pPr>
        <w:pStyle w:val="PreformattedText"/>
        <w:bidi w:val="0"/>
        <w:spacing w:before="0" w:after="0"/>
        <w:jc w:val="left"/>
        <w:rPr/>
      </w:pPr>
      <w:r>
        <w:rPr/>
        <w:t xml:space="preserve"> </w:t>
      </w:r>
      <w:r>
        <w:rPr/>
        <w:t>C3243 C3246 C3249 C3254 \nC3255 C3273 C3274 C3285 C3287 C3288 \nC3297 C3300 C3303 C3305 C3306 C3307 \nC3309 C3311 C3314 C3315 C3319 C3320 \nC3321 C3334 C3342 C3349 C3358 C3360 \nC3361 C3371 C3373 C3374 C3378 C3382 \nC3383 C3385 C3387 C3389 C3390 C3391 \nC3393 C3395 C3397 C3398 C3399 C3400 \nC3401 C3405 C3406 C3408 C3410 C3411 \nC3412 C3421 C3422 C3424 C3425 C3426 \nC3427 C3429 C3430 C3432 C3436 C3437 \nC3438 C3439 C3440 C3443 C3444 C3445 \nC3446 C3447 C3448 C3449 C3451 C3452 \nC3453 C3455 C3457 C3458 C3459 C3465 \nC3466 C3471 C3473 C3474 C3476 C3483 \nC3485 C3490 C3491 C3493 C3496 C3498 \nC3499 C3501 C3503 C3512 C3537 C3555 \nC3559 C3561 C3562 C3563 C3564 C3565 \nC3568 C3571 C3580 C3583 C3586 C3591 \nC3592 C3602 C3606 C3613 C3616 C3617 \nC3619 C3620 C3621 C3622 C3625 C3626 \nC3628 C3629 C3630 C3631 C3632 C3633 \nC3636 C3637 C3638 C3639 C3640 C3644 \nC3646 C3649 C3654 C3659 C3662 C3663 \nC3664 C3670 C3682 C3684 C3685 C3687 \nC3689 C3692 C3693 C3699 C3712 C3717 \nC3718 C3721 C3723 C3724 C3731 C3747 \nC3748 C3751 C3752 C3754 C3755 C3757 \nC3766 C3767 C3769 C3770 C3773 C3774 \nC3777 C3785 C3798 C3808 C3811 C3814 \nC3815 C3817 C3819 C3820 C3822 C3823 \nC3824 C3830 C3833 C3835 C3837 C3838 \nC3839 C3840 C3841 C3842 C3843 C3845 \nC3852 C3863 C3865 C3868 C3878 C3879 \nC3880 C3881 C3882 C3885 C3888 C3907 \nC3908 C3910 C3928 C3929 C3941 C3943 \nC3944 C3945 C3946 C3951 C3954 C3955 \nC3956 C3965 C4001 C4002 C4012 C4013 \nC4015 C4016 C4026 C4028 C4030 C4050 \nC4054 C4055 C4056 C4076 C4089 \n11963: C6_=_C8( C6 C8 ) C6_=_C15( C6 C15 ) C6_=_C24( C6 C24 ) C6_=_C54( C6 C54 ) C6_=_C77( C6 C77 ) \nC6_=_C165( C6 C165 ) C6_=_C186( C6 C186 ) C6_=_C188( C6 C188 ) C6_=_C189( C6 C189 ) C6_=_C190( C6 C190 ) C6_=_C191( C6 C191 ) \nC6_=_C192( C6 C192 ) C6_=_C193( C6 C193 ) C6_=_C195( C6 C195 ) C6_=_C196( C6 C196 ) C6_=_C197( C6 C197 ) C6_=_C198( C6 C198 ) \nC6_=_C199( C6 C199 ) C6_=_C201( C6 C201 ) C6_=_C202( C6 C202 ) C6_=_C205( C6 C205 ) C6_=_C206( C6 C206 ) C6_=_C207( C6 C207 ) \nC6_=_C208( C6 C208 ) C8_=_C15( C8 C15 ) C8_=_C24( C8 C24 ) C8_=_C33( C8 C33 ) C8_=_C57( C8 C57 ) C8_=_C79( C8 C79 ) \nC8_=_C104( C8 C104 ) C8_=_C145( C8 C145 ) C8_=_C167( C8 C167 ) C8_=_C209( C8 C209 ) C8_=_C229( C8 C229 ) C8_=_C247( C8 C247 ) \nC8_=_C248( C8 C248 ) C8_=_C249( C8 C249 ) C8_=_C250( C8 C250 ) C8_=_C251( C8 C251 ) C8_=_C253( C8 C253 ) C8_=_C254( C8 C254 ) \nC8_=_C255( C8 C255 ) C8_=_C257( C8 C257 ) C8_=_C260( C8 C260 ) C8_=_C261( C8 C261 ) C8_=_C262( C8 C262 ) C8_=_C263( C8 C263 ) \nC15_=_C24( C15 C24 ) C15_=_C71( C15 C71 ) C15_=_C177( C15 C177 ) C15_=_C201( C15 C201 ) C15_=_C275( C15 C275 ) C15_=_C287( C15 C287 ) \nC15_=_C317( C15 C317 ) C15_=_C959( C15 C959 ) C15_=_C1767( C15 C1767 ) C15_=_C1899( C15 C1899 ) C15_=_C2074( C15 C2074 ) C15_=_C2499( C15 C2499 ) \nC15_=_C3087( C15 C3087 ) C15_=_C3112( C15 C3112 ) C15_=_C3233( C15 C3233 ) C15_=_C3234( C15 C3234 ) C15_=_C3237( C15 C3237 ) C15_=_C3241( C15 C3241 ) \nC15_=_C3242( C15 C3242 ) C15_=_C3243( C15 C3243 ) C24_=_C97( C24 C97 ) C24_=_C141( C24 C141 ) C24_=_C325( C24 C325 ) C24_=_C342( C24 C342 ) \nC24_=_C1940( C24 C1940 ) C24_=_C2106( C24 C2106 ) C24_=_C2169( C24 C2169 ) C24_=_C3206( C24 C3206 ) C24_=_C3306( C24 C3306 ) C24_=_C3717( C24 C3717 ) \nC24_=_C3767( C24 C3767 ) C24_=_C3820( C24 C3820 ) C24_=_C3863( C24 C3863 ) C24_=_C3868( C24 C3868 ) C24_=_C3951( C24 C3951 ) C24_=_C4026( C24 C4026 ) \nC33_=_C44( C33 C44 ) C33_=_C57( C33 C57 ) C33_=_C79( C33 C79 ) C33_=_C104( C33 C104 ) C33_=_C145( C33 C145 ) C33_=_C167( C33 C167 ) \nC33_=_C209( C33 C209 ) C33_=_C229( C33 C229 ) C33_=_C247( C33 C247 ) C33_=_C248( C33 C248 ) C33_=_C249( C33 C249 ) C33_=_C250( C33 C250 ) \nC33_=_C251( C33 C251 ) C33_=_C253( C33 C253 ) C33_=_C254( C33 C254 ) C33_=_C255( C33 C255 ) C33_=_C257( C33 C257 ) C33_=_C260( C33 C260 ) \nC33_=_C261( C33 C261 ) C33_=_C262( C33 C262 ) C33_=_C263( C33 C263 ) C44_=_C112( C44 C112 ) C44_=_C133( C44 C133 ) C44_=_C243( C44 C243 ) \nC44_=_C318( C44 C318 ) C44_=_C350( C44 C350 ) C44_=_C585( C44 C585 ) C44_=_C602( C44 C602 ) C44_=_C819( C44 C819 ) C44_=_C1242( C44 C1242 ) \nC44_=_C1901( C44 C1901 ) C44_=_C2451( C44 C2451 ) C44_=_C3129( C44 C3129 ) C44_=_C3334( C44 C3334 ) C44_=_C3371( C44 C3371 ) C44_=_C3373( C44 C3373 ) \nC44_=_C3374( C44 C3374 ) C44_=_C3378( C44 C3378 ) C54_=_C57( C54 C57 ) C54_=_C68( C54 C68 ) C54_=_C71( C54 C71 ) C54_=_C72( C54 C72 ) \nC54_=_C77( C54 C77 ) C54_=_C165( C54 C165 ) C54_=_C186( C54 C186 ) C54_=_C188( C54 C188 ) C54_=_C189( C54 C189 ) C54_=_C190( C54 C190 ) \nC54_=_C191( C54 C191 ) C54_=_C192( C54 C192 ) C54_=_C193( C54 C193 ) C54_=_C195( C54 C195 ) C54_=_C196( C54 C196 ) C54_=_C197( C54 C197 ) \nC54_=_C198( C54 C198 ) C54_=_C199( C54 C199 ) C54_=_C201( C54 C201 ) C54_=_C202( C54 C202 ) C54_=_C205( C54 C205 ) C54_=_C206( C54 C206 ) \nC54_=_C207( C54 C207 ) C54_=_C208( C54 C208 ) C57_=_C68( C57 C68 ) C57_=_C71( C57 C71 ) C57_=_C72( C57 C72 ) C57_=_C79( C57 C79 ) \nC57_=_C104( C57 C104 ) C57_=_C145( C57 C145 ) C57_=_C167( C57 C167 ) C57_=_C209( C57 C209 ) C57_=_C229( C57 C229 ) C57_=_C247( C57 C247 ) \nC57_=_C248( C57 C248 ) C57_=_C249( C57 C249 ) C57_=_C250( C57 C250 ) C57_=_C251( C57 C251 ) C57_=_C253( C57 C253 ) C57_=_C254( C57 C254 ) \nC57_=_C255( C57 C255 ) C57_=_C257( C57 C257 ) C57_=_C260( C57 C260 ) C57_=_C261( C57 C261 ) C57_=_C262( C57 C262 ) C57_=_C263( C57 C263 ) \nC68_=_C71( C68 C71 ) C68_=_C72( C68 C72 ) C68_=_C130( C68 C130 ) C68_=_C217( C68 C217 ) C68_=_C302( C68 C302 ) C68_=_C330( C68 C330 ) \nC68_=_C445( C68 C445 ) C68_=_C473( C68 C473 ) C68_=_C1261( C68 C1261 ) C68_=_C1593( C68 C1593 ) C68_=_C2398( C68 C2398 ) C68_=_C2399( C68 C2399 ) \nC68_=_C2401( C68 C2401 ) C68_=_C2403( C68 C2403 ) C68_=_C2404( C68 C2404 ) C68_=_C2406( C68 C2406 ) C68_=_C2408( C68 C2408 ) C68_=_C2409( C68 C2409 ) \nC71_=_C72( C71 C72 ) C71_=_C177( C71 C177 ) C71_=_C201( C71 C201 ) C71_=_C275( C71 C275 ) C71_=_C287( C71 C287 ) C71_=_C317( C71 C317 ) \nC71_=_C959( C71 C959 ) C71_=_C1767( C71 C1767 ) C71_=_C1899( C71 C1899 ) C71_=_C2074( C71 C2074 ) C71_=_C2499( C71 C2499 ) C71_=_C3087( C71 C3087 ) \nC71_=_C3112( C71 C3112 ) C71_=_C3233( C71 C3233 ) C71_=_C3234( C71 C3234 ) C71_=_C3237( C71 C3237 ) C71_=_C3241( C71 C3241 ) C71_=_C3242( C71 C3242 ) \nC71_=_C3243( C71 C3243 ) C72_=_C137( C72 C137 ) C72_=_C224( C72 C224 ) C72_=_C306( C72 C306 ) C72_=_C337( C72 C337 ) C72_=_C483( C72 C483 ) \nC72_=_C746( C72 C746 ) C72_=_C1251( C72 C1251 ) C72_=_C1756( C72 C1756 ) C72_=_C1778( C72 C1778 ) C72_=_C2489( C72 C2489 ) C72_=_C2654( C72 C2654 ) \nC72_=_C2754( C72 C2754 ) C72_=_C2851( C72 C2851 ) C72_=_C3064( C72 C3064 ) C72_=_C3712( C72 C3712 ) C72_=_C3748( C72 C3748 ) C72_=_C3777( C72 C3777 ) \nC72_=_C3907( C72 C3907 ) C72_=_C3908( C72 C3908 ) C77_=_C79( C77 C79 ) C77_=_C86( C77 C86 ) C77_=_C97( C77 C97 ) C77_=_C165( C77 C165 ) \nC77_=_C186( C77 C186 ) C77_=_C188( C77 C188 ) C77_=_C189( C77 C189 ) C77_=_C190( C77 C190 ) C77_=_C191( C77 C191 ) C77_=_C192( C77 C192 ) \nC77_=_C193( C77 C193 ) C77_=_C195( C77 C195 ) C77_=_C196( C77 C196 ) C77_=_C197( C77 C197 ) C77_=_C198( C77 C198 ) C77_=_C199( C77 C199 ) \nC77_=_C201( C77 C201 ) C77_=_C202( C77 C202 ) C77_=_C205( C77 C205 ) C77_=_C206( C77 C206 ) C77_=_C207( C77 C207 ) C77_=_C208( C77 C208 ) \nC79_=_C86( C79 C86 ) C79_=_C97( C79 C97 ) C79_=_C104( C79 C104 ) C79_=_C145( C79 C145 ) C79_=_C167( C79 C167 ) C79_=_C209( C79 C209 ) \nC79_=_C229( C79 C229 ) C79_=_C247( C79 C247 ) C79_=_C248( C79 C248 ) C79_=_C249( C79 C249 ) C79_=_C250( C79 C250 ) C79_=_C251( C79 C251 ) \nC79_=_C253( C79 C253 ) C79_=_C254( C79 C254 ) C79_=_C255( C79 C255 ) C79_=_C257( C79 C257 ) C79_=_C260( C79 C260 ) C79_=_C261( C79 C261 ) \nC79_=_C262( C79 C262 ) C79_=_C263( C79 C263 ) C86_=_C97( C86 C97 ) C86_=_C173( C86 C173 ) C86_=_C195( C86 C195 ) C86_=_C270( C86 C270 ) \nC86_=_C300( C86 C300 ) C86_=_C441( C86 C441 ) C86_=_C1113( C86 C1113 ) C86_=_C1116( C86 C1116 ) C86_=_C1117( C86 C1117 ) C86_=_C1119( C86 C1119 ) \nC86_=_C1124( C86 C1124 ) C86_=_C1126( C86 C1126 ) C86_=_C1127( C86 C1127 ) C86_=_C1128( C86 C1128 ) C86_=_C1130( C86 C1130 ) C86_=_C1131( C86 C1131 ) \nC86_=_C1132( C86 C1132 ) C97_=_C141( C97 C141 ) C97_=_C325( C97 C325 ) C97_=_C342( C97 C342 ) C97_=_C1940( C97 C1940 ) C97_=_C2106( C97 C2106 ) \nC97_=_C2169( C97 C2169 ) C97_=_C3206( C97 C3206 ) C97_=_C3306( C97 C3306 ) C97_=_C3717( C97 C3717 ) C97_=_C3767( C97 C3767 ) C97_=_C3820( C97 C3820 ) \nC97_=_C3863( C97 C3863 ) C97_=_C3868( C97 C3868 ) C97_=_C3951( C97 C3951 ) C97_=_C4026( C97 C4026 ) C104_=_C112( C104 C112 ) C104_=_C145( C104 C145 ) \nC104_=_C167( C104 C167 ) C104_=_C209( C104 C209 ) C104_=_C229( C104 C229 ) C104_=_C247( C104 C247 ) C104_=_C248( C104 C248 ) C104_=_C249( C104 C249 ) \nC104_=_C250( C104 C250 ) C104_=_C251( C104 C251 ) C104_=_C253( C104 C253 ) C104_=_C254( C104 C254 ) C104_=_C255( C104 C255 ) C104_=_C257( C104 C257 ) \nC104_=_C260( C104 C260 ) C104_=_C261( C104 C261 ) C104_=_C262( C104 C262 ) C104_=_C263( C104 C263 ) C112_=_C133( C112 C133 ) C112_=_C243( C112 C243 ) \nC112_=_C318( C112 C318 ) C112_=_C350( C112 C350 ) C112_=_C585( C112 C585 ) C112_=_C602( C112 C602 ) C112_=_C819( C112 C819 ) C112_=_C1242( C112 C1242 ) \nC112_=_C1901( C112 C1901 ) C112_=_C2451( C112 C2451 ) C112_=_C3129( C112 C3129 ) C112_=_C3334( C112 C3334 ) C112_=_C3371( C112 C3371 ) C112_=_C3373( C112 C3373 ) \nC112_=_C3374( C112 C3374 ) C112_=_C3378( C112 C3378 ) C130_=_C133( C130 C133 ) C130_=_C137( C130 C137 ) C130_=_C141( C130 C141 ) C130_=_C217( C130 C217 ) \nC130_=_C302( C130 C302 ) C130_=_C330( C130 C330 ) C130_=_C445( C130 C445 ) C130_=_C473( C130 C473 ) C130_=_C1261( C130 C1261 ) C130_=_C1593( C130 C1593 ) \nC130_=_C2398( C130 C2398 ) C130_=_C2399( C130 C2399 ) C130_=_C2401( C130 C2401 ) C130_=_C2403( C130 C2403 ) C130_=_C2404( C130 C2404 ) C130_=_C2406( C130 C2406 ) \nC130_=_C2408( C130 C2408 ) C130_=_C2409( C130 C2409 ) C133_=_C137( C133 C137 ) C133_=_C141( C133 C141 ) C133_=_C243( C133 C243 ) C133_=_C318(</w:t>
      </w:r>
    </w:p>
    <w:p>
      <w:pPr>
        <w:pStyle w:val="PreformattedText"/>
        <w:bidi w:val="0"/>
        <w:spacing w:before="0" w:after="0"/>
        <w:jc w:val="left"/>
        <w:rPr/>
      </w:pPr>
      <w:r>
        <w:rPr/>
        <w:t xml:space="preserve"> </w:t>
      </w:r>
      <w:r>
        <w:rPr/>
        <w:t>C133 C318 ) \nC133_=_C350( C133 C350 ) C133_=_C585( C133 C585 ) C133_=_C602( C133 C602 ) C133_=_C819( C133 C819 ) C133_=_C1242( C133 C1242 ) C133_=_C1901( C133 C1901 ) \nC133_=_C2451( C133 C2451 ) C133_=_C3129( C133 C3129 ) C133_=_C3334( C133 C3334 ) C133_=_C3371( C133 C3371 ) C133_=_C3373( C133 C3373 ) C133_=_C3374( C133 C3374 ) \nC133_=_C3378( C133 C3378 ) C137_=_C141( C137 C141 ) C137_=_C224( C137 C224 ) C137_=_C306( C137 C306 ) C137_=_C337( C137 C337 ) C137_=_C483( C137 C483 ) \nC137_=_C746( C137 C746 ) C137_=_C1251( C137 C1251 ) C137_=_C1756( C137 C1756 ) C137_=_C1778( C137 C1778 ) C137_=_C2489( C137 C2489 ) C137_=_C2654( C137 C2654 ) \nC137_=_C2754( C137 C2754 ) C137_=_C2851( C137 C2851 ) C137_=_C3064( C137 C3064 ) C137_=_C3712( C137 C3712 ) C137_=_C3748( C137 C3748 ) C137_=_C3777( C137 C3777 ) \nC137_=_C3907( C137 C3907 ) C137_=_C3908( C137 C3908 ) C141_=_C325( C141 C325 ) C141_=_C342( C141 C342 ) C141_=_C1940( C141 C1940 ) C141_=_C2106( C141 C2106 ) \nC141_=_C2169( C141 C2169 ) C141_=_C3206( C141 C3206 ) C141_=_C3306( C141 C3306 ) C141_=_C3717( C141 C3717 ) C141_=_C3767( C141 C3767 ) C141_=_C3820( C141 C3820 ) \nC141_=_C3863( C141 C3863 ) C141_=_C3868( C141 C3868 ) C141_=_C3951( C141 C3951 ) C141_=_C4026( C141 C4026 ) C145_=_C151( C145 C151 ) C145_=_C153( C145 C153 ) \nC145_=_C154( C145 C154 ) C145_=_C161( C145 C161 ) C145_=_C167( C145 C167 ) C145_=_C209( C145 C209 ) C145_=_C229( C145 C229 ) C145_=_C247( C145 C247 ) \nC145_=_C248( C145 C248 ) C145_=_C249( C145 C249 ) C145_=_C250( C145 C250 ) C145_=_C251( C145 C251 ) C145_=_C253( C145 C253 ) C145_=_C254( C145 C254 ) \nC145_=_C255( C145 C255 ) C145_=_C257( C145 C257 ) C145_=_C260( C145 C260 ) C145_=_C261( C145 C261 ) C145_=_C262( C145 C262 ) C145_=_C263( C145 C263 ) \nC151_=_C153( C151 C153 ) C151_=_C154( C151 C154 ) C151_=_C161( C151 C161 ) C151_=_C215( C151 C215 ) C151_=_C283( C151 C283 ) C151_=_C758( C151 C758 ) \nC151_=_C1135( C151 C1135 ) C151_=_C1353( C151 C1353 ) C151_=_C1376( C151 C1376 ) C151_=_C1541( C151 C1541 ) C151_=_C1608( C151 C1608 ) C151_=_C1609( C151 C1609 ) \nC151_=_C1610( C151 C1610 ) C151_=_C1611( C151 C1611 ) C151_=_C1612( C151 C1612 ) C151_=_C1613( C151 C1613 ) C151_=_C1614( C151 C1614 ) C151_=_C1618( C151 C1618 ) \nC151_=_C1622( C151 C1622 ) C151_=_C1623( C151 C1623 ) C153_=_C154( C153 C154 ) C153_=_C161( C153 C161 ) C153_=_C218( C153 C218 ) C153_=_C285( C153 C285 ) \nC153_=_C474( C153 C474 ) C153_=_C1360( C153 C1360 ) C153_=_C1613( C153 C1613 ) C153_=_C1743( C153 C1743 ) C153_=_C2204( C153 C2204 ) C153_=_C2660( C153 C2660 ) \nC153_=_C2663( C153 C2663 ) C153_=_C2664( C153 C2664 ) C153_=_C2666( C153 C2666 ) C153_=_C2668( C153 C2668 ) C153_=_C2669( C153 C2669 ) C153_=_C2670( C153 C2670 ) \nC153_=_C2672( C153 C2672 ) C153_=_C2673( C153 C2673 ) C154_=_C161( C154 C161 ) C154_=_C220( C154 C220 ) C154_=_C288( C154 C288 ) C154_=_C820( C154 C820 ) \nC154_=_C1191( C154 C1191 ) C154_=_C1363( C154 C1363 ) C154_=_C1576( C154 C1576 ) C154_=_C1618( C154 C1618 ) C154_=_C1902( C154 C1902 ) C154_=_C2208( C154 C2208 ) \nC154_=_C2709( C154 C2709 ) C154_=_C3400( C154 C3400 ) C154_=_C3401( C154 C3401 ) C154_=_C3405( C154 C3405 ) C154_=_C3406( C154 C3406 ) C154_=_C3408( C154 C3408 ) \nC154_=_C3410( C154 C3410 ) C154_=_C3411( C154 C3411 ) C154_=_C3412( C154 C3412 ) C161_=_C226( C161 C226 ) C161_=_C293( C161 C293 ) C161_=_C950( C161 C950 ) \nC161_=_C1371( C161 C1371 ) C161_=_C2217( C161 C2217 ) C161_=_C2421( C161 C2421 ) C161_=_C2672( C161 C2672 ) C161_=_C2812( C161 C2812 ) C161_=_C3410( C161 C3410 ) \nC161_=_C3474( C161 C3474 ) C161_=_C3731( C161 C3731 ) C161_=_C3785( C161 C3785 ) C161_=_C3798( C161 C3798 ) C161_=_C3852( C161 C3852 ) C161_=_C3946( C161 C3946 ) \nC161_=_C4012( C161 C4012 ) C161_=_C4013( C161 C4013 ) C165_=_C167( C165 C167 ) C165_=_C173( C165 C173 ) C165_=_C177( C165 C177 ) C165_=_C186( C165 C186 ) \nC165_=_C188( C165 C188 ) C165_=_C189( C165 C189 ) C165_=_C190( C165 C190 ) C165_=_C191( C165 C191 ) C165_=_C192( C165 C192 ) C165_=_C193( C165 C193 ) \nC165_=_C195( C165 C195 ) C165_=_C196( C165 C196 ) C165_=_C197( C165 C197 ) C165_=_C198( C165 C198 ) C165_=_C199( C165 C199 ) C165_=_C201( C165 C201 ) \nC165_=_C202( C165 C202 ) C165_=_C205( C165 C205 ) C165_=_C206( C165 C206 ) C165_=_C207( C165 C207 ) C165_=_C208( C165 C208 ) C167_=_C173( C167 C173 ) \nC167_=_C177( C167 C177 ) C167_=_C209( C167 C209 ) C167_=_C229( C167 C229 ) C167_=_C247( C167 C247 ) C167_=_C248( C167 C248 ) C167_=_C249( C167 C249 ) \nC167_=_C250( C167 C250 ) C167_=_C251( C167 C251 ) C167_=_C253( C167 C253 ) C167_=_C254( C167 C254 ) C167_=_C255( C167 C255 ) C167_=_C257( C167 C257 ) \nC167_=_C260( C167 C260 ) C167_=_C261( C167 C261 ) C167_=_C262( C167 C262 ) C167_=_C263( C167 C263 ) C173_=_C177( C173 C177 ) C173_=_C195( C173 C195 ) \nC173_=_C270( C173 C270 ) C173_=_C300( C173 C300 ) C173_=_C441( C173 C441 ) C173_=_C1113( C173 C1113 ) C173_=_C1116( C173 C1116 ) C173_=_C1117( C173 C1117 ) \nC173_=_C1119( C173 C1119 ) C173_=_C1124( C173 C1124 ) C173_=_C1126( C173 C1126 ) C173_=_C1127( C173 C1127 ) C173_=_C1128( C173 C1128 ) C173_=_C1130( C173 C1130 ) \nC173_=_C1131( C173 C1131 ) C173_=_C1132( C173 C1132 ) C177_=_C201( C177 C201 ) C177_=_C275( C177 C275 ) C177_=_C287( C177 C287 ) C177_=_C317( C177 C317 ) \nC177_=_C959( C177 C959 ) C177_=_C1767( C177 C1767 ) C177_=_C1899( C177 C1899 ) C177_=_C2074( C177 C2074 ) C177_=_C2499( C177 C2499 ) C177_=_C3087( C177 C3087 ) \nC177_=_C3112( C177 C3112 ) C177_=_C3233( C177 C3233 ) C177_=_C3234( C177 C3234 ) C177_=_C3237( C177 C3237 ) C177_=_C3241( C177 C3241 ) C177_=_C3242( C177 C3242 ) \nC177_=_C3243( C177 C3243 ) C186_=_C188( C186 C188 ) C186_=_C189( C186 C189 ) C186_=_C190( C186 C190 ) C186_=_C191( C186 C191 ) C186_=_C192( C186 C192 ) \nC186_=_C193( C186 C193 ) C186_=_C195( C186 C195 ) C186_=_C196( C186 C196 ) C186_=_C197( C186 C197 ) C186_=_C198( C186 C198 ) C186_=_C199( C186 C199 ) \nC186_=_C201( C186 C201 ) C186_=_C202( C186 C202 ) C186_=_C205( C186 C205 ) C186_=_C206( C186 C206 ) C186_=_C207( C186 C207 ) C186_=_C208( C186 C208 ) \nC186_=_C229( C186 C229 ) C186_=_C236( C186 C236 ) C186_=_C241( C186 C241 ) C186_=_C243( C186 C243 ) C186_=_C244( C186 C244 ) C186_=_C245( C186 C245 ) \nC188_=_C189( C188 C189 ) C188_=_C190( C188 C190 ) C188_=_C191( C188 C191 ) C188_=_C192( C188 C192 ) C188_=_C193( C188 C193 ) C188_=_C195( C188 C195 ) \nC188_=_C196( C188 C196 ) C188_=_C197( C188 C197 ) C188_=_C198( C188 C198 ) C188_=_C199( C188 C199 ) C188_=_C201( C188 C201 ) C188_=_C202( C188 C202 ) \nC188_=_C205( C188 C205 ) C188_=_C206( C188 C206 ) C188_=_C207( C188 C207 ) C188_=_C208( C188 C208 ) C188_=_C247( C188 C247 ) C188_=_C270( C188 C270 ) \nC188_=_C275( C188 C275 ) C189_=_C190( C189 C190 ) C189_=_C191( C189 C191 ) C189_=_C192( C189 C192 ) C189_=_C193( C189 C193 ) C189_=_C195( C189 C195 ) \nC189_=_C196( C189 C196 ) C189_=_C197( C189 C197 ) C189_=_C198( C189 C198 ) C189_=_C199( C189 C199 ) C189_=_C201( C189 C201 ) C189_=_C202( C189 C202 ) \nC189_=_C205( C189 C205 ) C189_=_C206( C189 C206 ) C189_=_C207( C189 C207 ) C189_=_C208( C189 C208 ) C189_=_C248( C189 C248 ) C189_=_C283( C189 C283 ) \nC189_=_C285( C189 C285 ) C189_=_C287( C189 C287 ) C189_=_C288( C189 C288 ) C189_=_C293( C189 C293 ) C190_=_C191( C190 C191 ) C190_=_C192( C190 C192 ) \nC190_=_C193( C190 C193 ) C190_=_C195( C190 C195 ) C190_=_C196( C190 C196 ) C190_=_C197( C190 C197 ) C190_=_C198( C190 C198 ) C190_=_C199( C190 C199 ) \nC190_=_C201( C190 C201 ) C190_=_C202( C190 C202 ) C190_=_C205( C190 C205 ) C190_=_C206( C190 C206 ) C190_=_C207( C190 C207 ) C190_=_C208( C190 C208 ) \nC190_=_C249( C190 C249 ) C190_=_C300( C190 C300 ) C190_=_C302( C190 C302 ) C190_=_C306( C190 C306 ) C191_=_C192( C191 C192 ) C191_=_C193( C191 C193 ) \nC191_=_C195( C191 C195 ) C191_=_C196( C191 C196 ) C191_=_C197( C191 C197 ) C191_=_C198( C191 C198 ) C191_=_C199( C191 C199 ) C191_=_C201( C191 C201 ) \nC191_=_C202( C191 C202 ) C191_=_C205( C191 C205 ) C191_=_C206( C191 C206 ) C191_=_C207( C191 C207 ) C191_=_C208( C191 C208 ) C191_=_C317( C191 C317 ) \nC191_=_C318( C191 C318 ) C191_=_C325( C191 C325 ) C192_=_C193( C192 C193 ) C192_=_C195( C192 C195 ) C192_=_C196( C192 C196 ) C192_=_C197( C192 C197 ) \nC192_=_C198( C192 C198 ) C192_=_C199( C192 C199 ) C192_=_C201( C192 C201 ) C192_=_C202( C192 C202 ) C192_=_C205( C192 C205 ) C192_=_C206( C192 C206 ) \nC192_=_C207( C192 C207 ) C192_=_C208( C192 C208 ) C192_=_C251( C192 C251 ) C192_=_C832( C192 C832 ) C192_=_C840( C192 C840 ) C192_=_C844( C192 C844 ) \nC192_=_C846( C192 C846 ) C193_=_C195( C193 C195 ) C193_=_C196( C193 C196 ) C193_=_C197( C193 C197 ) C193_=_C198( C193 C198 ) C193_=_C199( C193 C199 ) \nC193_=_C201( C193 C201 ) C193_=_C202( C193 C202 ) C193_=_C205( C193 C205 ) C193_=_C206( C193 C206 ) C193_=_C207( C193 C207 ) C193_=_C208( C193 C208 ) \nC193_=_C644( C193 C644 ) C193_=_C959( C193 C959 ) C195_=_C196( C195 C196 ) C195_=_C197( C195 C197 ) C195_=_C198( C195 C198 ) C195_=_C199( C195 C199 ) \nC195_=_C201( C195 C201 ) C195_=_C202( C195 C202 ) C195_=_C205( C195 C205 ) C195_=_C206( C195 C206 ) C195_=_C207( C195 C207 ) C195_=_C208( C195 C208 ) \nC195_=_C270( C195 C270 ) C195_=_C300( C195 C300 ) C195_=_C441( C195 C441 ) C195_=_C1113( C195 C1113 ) C195_=_C1116( C195 C1116 ) C195_=_C1117( C195 C1117 ) \nC195_=_C1119( C195 C1119 ) C195_=_C1124( C195 C1124 ) C195_=_C1126( C195 C1126 ) C195_=_C1127( C195 C1127 ) C195_=_C1128( C195 C1128 ) C195_=_C1130( C195 C1130 ) \nC195_=_C1131( C195 C1131 ) C195_=_C1132( C195 C1132 ) C196_=_C197( C196 C197 ) C196_=_C198( C196 C198 ) C196_=_C199( C196 C199 ) C196_=_C201( C196 C201 ) \nC196_=_C202( C196 C202 ) C196_=_C205( C196 C205 ) C196_=_C206( C196 C206 ) C196_=_C207( C196 C207 ) C196_=_C208( C196 C208 ) C196_=_C1116( C196 C1116 ) \nC196_=_C2421( C196 C2421 ) C197_=_C198( C197 C198 ) C197_=_C199( C197 C199 ) C197_=_C201( C197 C201 ) C197_=_C202( C197 C202 ) C197_=_C205( C197 C205 ) \nC197_=_C206( C197 C206 ) C197_=_C207( C197 C207 ) C197_=_C208(</w:t>
      </w:r>
    </w:p>
    <w:p>
      <w:pPr>
        <w:pStyle w:val="PreformattedText"/>
        <w:bidi w:val="0"/>
        <w:spacing w:before="0" w:after="0"/>
        <w:jc w:val="left"/>
        <w:rPr/>
      </w:pPr>
      <w:r>
        <w:rPr/>
        <w:t xml:space="preserve"> </w:t>
      </w:r>
      <w:r>
        <w:rPr/>
        <w:t>C197 C208 ) C197_=_C1117( C197 C1117 ) C197_=_C2473( C197 C2473 ) C198_=_C199( C198 C199 ) \nC198_=_C201( C198 C201 ) C198_=_C202( C198 C202 ) C198_=_C205( C198 C205 ) C198_=_C206( C198 C206 ) C198_=_C207( C198 C207 ) C198_=_C208( C198 C208 ) \nC198_=_C255( C198 C255 ) C198_=_C1076( C198 C1076 ) C198_=_C1425( C198 C1425 ) C198_=_C2721( C198 C2721 ) C198_=_C2962( C198 C2962 ) C198_=_C2966( C198 C2966 ) \nC198_=_C2968( C198 C2968 ) C198_=_C2969( C198 C2969 ) C198_=_C2974( C198 C2974 ) C199_=_C201( C199 C201 ) C199_=_C202( C199 C202 ) C199_=_C205( C199 C205 ) \nC199_=_C206( C199 C206 ) C199_=_C207( C199 C207 ) C199_=_C208( C199 C208 ) C199_=_C3047( C199 C3047 ) C199_=_C3087( C199 C3087 ) C201_=_C202( C201 C202 ) \nC201_=_C205( C201 C205 ) C201_=_C206( C201 C206 ) C201_=_C207( C201 C207 ) C201_=_C208( C201 C208 ) C201_=_C275( C201 C275 ) C201_=_C287( C201 C287 ) \nC201_=_C317( C201 C317 ) C201_=_C959( C201 C959 ) C201_=_C1767( C201 C1767 ) C201_=_C1899( C201 C1899 ) C201_=_C2074( C201 C2074 ) C201_=_C2499( C201 C2499 ) \nC201_=_C3087( C201 C3087 ) C201_=_C3112( C201 C3112 ) C201_=_C3233( C201 C3233 ) C201_=_C3234( C201 C3234 ) C201_=_C3237( C201 C3237 ) C201_=_C3241( C201 C3241 ) \nC201_=_C3242( C201 C3242 ) C201_=_C3243( C201 C3243 ) C202_=_C205( C202 C205 ) C202_=_C206( C202 C206 ) C202_=_C207( C202 C207 ) C202_=_C208( C202 C208 ) \nC202_=_C257( C202 C257 ) C202_=_C1079( C202 C1079 ) C202_=_C3097( C202 C3097 ) C202_=_C3273( C202 C3273 ) C202_=_C3274( C202 C3274 ) C205_=_C206( C205 C206 ) \nC205_=_C207( C205 C207 ) C205_=_C208( C205 C208 ) C205_=_C691( C205 C691 ) C205_=_C1126( C205 C1126 ) C205_=_C3445( C205 C3445 ) C206_=_C207( C206 C207 ) \nC206_=_C208( C206 C208 ) C206_=_C1130( C206 C1130 ) C206_=_C2394( C206 C2394 ) C206_=_C2737( C206 C2737 ) C206_=_C2799( C206 C2799 ) C206_=_C3451( C206 C3451 ) \nC206_=_C3723( C206 C3723 ) C207_=_C208( C207 C208 ) C207_=_C3242( C207 C3242 ) C207_=_C3841( C207 C3841 ) C208_=_C1131( C208 C1131 ) C208_=_C3564( C208 C3564 ) \nC209_=_C215( C209 C215 ) C209_=_C217( C209 C217 ) C209_=_C218( C209 C218 ) C209_=_C220( C209 C220 ) C209_=_C224( C209 C224 ) C209_=_C226( C209 C226 ) \nC209_=_C229( C209 C229 ) C209_=_C247( C209 C247 ) C209_=_C248( C209 C248 ) C209_=_C249( C209 C249 ) C209_=_C250( C209 C250 ) C209_=_C251( C209 C251 ) \nC209_=_C253( C209 C253 ) C209_=_C254( C209 C254 ) C209_=_C255( C209 C255 ) C209_=_C257( C209 C257 ) C209_=_C260( C209 C260 ) C209_=_C261( C209 C261 ) \nC209_=_C262( C209 C262 ) C209_=_C263( C209 C263 ) C215_=_C217( C215 C217 ) C215_=_C218( C215 C218 ) C215_=_C220( C215 C220 ) C215_=_C224( C215 C224 ) \nC215_=_C226( C215 C226 ) C215_=_C283( C215 C283 ) C215_=_C758( C215 C758 ) C215_=_C1135( C215 C1135 ) C215_=_C1353( C215 C1353 ) C215_=_C1376( C215 C1376 ) \nC215_=_C1541( C215 C1541 ) C215_=_C1608( C215 C1608 ) C215_=_C1609( C215 C1609 ) C215_=_C1610( C215 C1610 ) C215_=_C1611( C215 C1611 ) C215_=_C1612( C215 C1612 ) \nC215_=_C1613( C215 C1613 ) C215_=_C1614( C215 C1614 ) C215_=_C1618( C215 C1618 ) C215_=_C1622( C215 C1622 ) C215_=_C1623( C215 C1623 ) C217_=_C218( C217 C218 ) \nC217_=_C220( C217 C220 ) C217_=_C224( C217 C224 ) C217_=_C226( C217 C226 ) C217_=_C302( C217 C302 ) C217_=_C330( C217 C330 ) C217_=_C445( C217 C445 ) \nC217_=_C473( C217 C473 ) C217_=_C1261( C217 C1261 ) C217_=_C1593( C217 C1593 ) C217_=_C2398( C217 C2398 ) C217_=_C2399( C217 C2399 ) C217_=_C2401( C217 C2401 ) \nC217_=_C2403( C217 C2403 ) C217_=_C2404( C217 C2404 ) C217_=_C2406( C217 C2406 ) C217_=_C2408( C217 C2408 ) C217_=_C2409( C217 C2409 ) C218_=_C220( C218 C220 ) \nC218_=_C224( C218 C224 ) C218_=_C226( C218 C226 ) C218_=_C285( C218 C285 ) C218_=_C474( C218 C474 ) C218_=_C1360( C218 C1360 ) C218_=_C1613( C218 C1613 ) \nC218_=_C1743( C218 C1743 ) C218_=_C2204( C218 C2204 ) C218_=_C2660( C218 C2660 ) C218_=_C2663( C218 C2663 ) C218_=_C2664( C218 C2664 ) C218_=_C2666( C218 C2666 ) \nC218_=_C2668( C218 C2668 ) C218_=_C2669( C218 C2669 ) C218_=_C2670( C218 C2670 ) C218_=_C2672( C218 C2672 ) C218_=_C2673( C218 C2673 ) C220_=_C224( C220 C224 ) \nC220_=_C226( C220 C226 ) C220_=_C288( C220 C288 ) C220_=_C820( C220 C820 ) C220_=_C1191( C220 C1191 ) C220_=_C1363( C220 C1363 ) C220_=_C1576( C220 C1576 ) \nC220_=_C1618( C220 C1618 ) C220_=_C1902( C220 C1902 ) C220_=_C2208( C220 C2208 ) C220_=_C2709( C220 C2709 ) C220_=_C3400( C220 C3400 ) C220_=_C3401( C220 C3401 ) \nC220_=_C3405( C220 C3405 ) C220_=_C3406( C220 C3406 ) C220_=_C3408( C220 C3408 ) C220_=_C3410( C220 C3410 ) C220_=_C3411( C220 C3411 ) C220_=_C3412( C220 C3412 ) \nC224_=_C226( C224 C226 ) C224_=_C306( C224 C306 ) C224_=_C337( C224 C337 ) C224_=_C483( C224 C483 ) C224_=_C746( C224 C746 ) C224_=_C1251( C224 C1251 ) \nC224_=_C1756( C224 C1756 ) C224_=_C1778( C224 C1778 ) C224_=_C2489( C224 C2489 ) C224_=_C2654( C224 C2654 ) C224_=_C2754( C224 C2754 ) C224_=_C2851( C224 C2851 ) \nC224_=_C3064( C224 C3064 ) C224_=_C3712( C224 C3712 ) C224_=_C3748( C224 C3748 ) C224_=_C3777( C224 C3777 ) C224_=_C3907( C224 C3907 ) C224_=_C3908( C224 C3908 ) \nC226_=_C293( C226 C293 ) C226_=_C950( C226 C950 ) C226_=_C1371( C226 C1371 ) C226_=_C2217( C226 C2217 ) C226_=_C2421( C226 C2421 ) C226_=_C2672( C226 C2672 ) \nC226_=_C2812( C226 C2812 ) C226_=_C3410( C226 C3410 ) C226_=_C3474( C226 C3474 ) C226_=_C3731( C226 C3731 ) C226_=_C3785( C226 C3785 ) C226_=_C3798( C226 C3798 ) \nC226_=_C3852( C226 C3852 ) C226_=_C3946( C226 C3946 ) C226_=_C4012( C226 C4012 ) C226_=_C4013( C226 C4013 ) C229_=_C236( C229 C236 ) C229_=_C241( C229 C241 ) \nC229_=_C243( C229 C243 ) C229_=_C244( C229 C244 ) C229_=_C245( C229 C245 ) C229_=_C247( C229 C247 ) C229_=_C248( C229 C248 ) C229_=_C249( C229 C249 ) \nC229_=_C250( C229 C250 ) C229_=_C251( C229 C251 ) C229_=_C253( C229 C253 ) C229_=_C254( C229 C254 ) C229_=_C255( C229 C255 ) C229_=_C257( C229 C257 ) \nC229_=_C260( C229 C260 ) C229_=_C261( C229 C261 ) C229_=_C262( C229 C262 ) C229_=_C263( C229 C263 ) C236_=_C241( C236 C241 ) C236_=_C243( C236 C243 ) \nC236_=_C244( C236 C244 ) C236_=_C245( C236 C245 ) C236_=_C752( C236 C752 ) C236_=_C832( C236 C832 ) C236_=_C1070( C236 C1070 ) C236_=_C1071( C236 C1071 ) \nC236_=_C1073( C236 C1073 ) C236_=_C1074( C236 C1074 ) C236_=_C1075( C236 C1075 ) C236_=_C1076( C236 C1076 ) C236_=_C1077( C236 C1077 ) C236_=_C1079( C236 C1079 ) \nC236_=_C1083( C236 C1083 ) C236_=_C1086( C236 C1086 ) C236_=_C1087( C236 C1087 ) C236_=_C1088( C236 C1088 ) C236_=_C1090( C236 C1090 ) C236_=_C1092( C236 C1092 ) \nC236_=_C1093( C236 C1093 ) C241_=_C243( C241 C243 ) C241_=_C244( C241 C244 ) C241_=_C245( C241 C245 ) C241_=_C840( C241 C840 ) C241_=_C1238( C241 C1238 ) \nC241_=_C1288( C241 C1288 ) C241_=_C2139( C241 C2139 ) C241_=_C2743( C241 C2743 ) C241_=_C2841( C241 C2841 ) C241_=_C2962( C241 C2962 ) C241_=_C3096( C241 C3096 ) \nC241_=_C3097( C241 C3097 ) C241_=_C3098( C241 C3098 ) C241_=_C3100( C241 C3100 ) C241_=_C3101( C241 C3101 ) C241_=_C3103( C241 C3103 ) C241_=_C3104( C241 C3104 ) \nC241_=_C3105( C241 C3105 ) C241_=_C3107( C241 C3107 ) C241_=_C3108( C241 C3108 ) C241_=_C3109( C241 C3109 ) C241_=_C3110( C241 C3110 ) C243_=_C244( C243 C244 ) \nC243_=_C245( C243 C245 ) C243_=_C318( C243 C318 ) C243_=_C350( C243 C350 ) C243_=_C585( C243 C585 ) C243_=_C602( C243 C602 ) C243_=_C819( C243 C819 ) \nC243_=_C1242( C243 C1242 ) C243_=_C1901( C243 C1901 ) C243_=_C2451( C243 C2451 ) C243_=_C3129( C243 C3129 ) C243_=_C3334( C243 C3334 ) C243_=_C3371( C243 C3371 ) \nC243_=_C3373( C243 C3373 ) C243_=_C3374( C243 C3374 ) C243_=_C3378( C243 C3378 ) C244_=_C245( C244 C245 ) C244_=_C844( C244 C844 ) C244_=_C2142( C244 C2142 ) \nC244_=_C2746( C244 C2746 ) C244_=_C2843( C244 C2843 ) C244_=_C2966( C244 C2966 ) C244_=_C3218( C244 C3218 ) C244_=_C3273( C244 C3273 ) C244_=_C3382( C244 C3382 ) \nC244_=_C3383( C244 C3383 ) C244_=_C3385( C244 C3385 ) C244_=_C3387( C244 C3387 ) C244_=_C3389( C244 C3389 ) C245_=_C846( C245 C846 ) C245_=_C987( C245 C987 ) \nC245_=_C1036( C245 C1036 ) C245_=_C1219( C245 C1219 ) C245_=_C1863( C245 C1863 ) C245_=_C2058( C245 C2058 ) C245_=_C2453( C245 C2453 ) C245_=_C2833( C245 C2833 ) \nC245_=_C2968( C245 C2968 ) C245_=_C3037( C245 C3037 ) C245_=_C3182( C245 C3182 ) C245_=_C3274( C245 C3274 ) C245_=_C3360( C245 C3360 ) C245_=_C3592( C245 C3592 ) \nC245_=_C3636( C245 C3636 ) C245_=_C3637( C245 C3637 ) C245_=_C3638( C245 C3638 ) C245_=_C3639( C245 C3639 ) C245_=_C3640( C245 C3640 ) C247_=_C248( C247 C248 ) \nC247_=_C249( C247 C249 ) C247_=_C250( C247 C250 ) C247_=_C251( C247 C251 ) C247_=_C253( C247 C253 ) C247_=_C254( C247 C254 ) C247_=_C255( C247 C255 ) \nC247_=_C257( C247 C257 ) C247_=_C260( C247 C260 ) C247_=_C261( C247 C261 ) C247_=_C262( C247 C262 ) C247_=_C263( C247 C263 ) C247_=_C270( C247 C270 ) \nC247_=_C275( C247 C275 ) C248_=_C249( C248 C249 ) C248_=_C250( C248 C250 ) C248_=_C251( C248 C251 ) C248_=_C253( C248 C253 ) C248_=_C254( C248 C254 ) \nC248_=_C255( C248 C255 ) C248_=_C257( C248 C257 ) C248_=_C260( C248 C260 ) C248_=_C261( C248 C261 ) C248_=_C262( C248 C262 ) C248_=_C263( C248 C263 ) \nC248_=_C283( C248 C283 ) C248_=_C285( C248 C285 ) C248_=_C287( C248 C287 ) C248_=_C288( C248 C288 ) C248_=_C293( C248 C293 ) C249_=_C250( C249 C250 ) \nC249_=_C251( C249 C251 ) C249_=_C253( C249 C253 ) C249_=_C254( C249 C254 ) C249_=_C255( C249 C255 ) C249_=_C257( C249 C257 ) C249_=_C260( C249 C260 ) \nC249_=_C261( C249 C261 ) C249_=_C262( C249 C262 ) C249_=_C263( C249 C263 ) C249_=_C300( C249 C300 ) C249_=_C302( C249 C302 ) C249_=_C306( C249 C306 ) \nC250_=_C251( C250 C251 ) C250_=_C253( C250 C253 ) C250_=_C254( C250 C254 ) C250_=_C255( C250 C255 ) C250_=_C257( C250 C257 ) C250_=_C260( C250 C260 ) \nC250_=_C261( C250 C261 ) C250_=_C262( C250 C262 ) C250_=_C263( C250 C263 ) C250_=_C350( C250 C350 ) C251_=_C253( C251 C253 ) C251_=_C254( C251 C254 ) \nC251_=_C255( C251 C255 ) C251_=_C257( C251 C257 ) C251_=_C260( C251 C260 ) C251_=_C261( C251 C261 ) C251_=_C262( C251 C262 ) C251_=_C263( C251 C263 ) \nC251_=_C832(</w:t>
      </w:r>
    </w:p>
    <w:p>
      <w:pPr>
        <w:pStyle w:val="PreformattedText"/>
        <w:bidi w:val="0"/>
        <w:spacing w:before="0" w:after="0"/>
        <w:jc w:val="left"/>
        <w:rPr/>
      </w:pPr>
      <w:r>
        <w:rPr/>
        <w:t xml:space="preserve"> </w:t>
      </w:r>
      <w:r>
        <w:rPr/>
        <w:t>C251 C832 ) C251_=_C840( C251 C840 ) C251_=_C844( C251 C844 ) C251_=_C846( C251 C846 ) C253_=_C254( C253 C254 ) C253_=_C255( C253 C255 ) \nC253_=_C257( C253 C257 ) C253_=_C260( C253 C260 ) C253_=_C261( C253 C261 ) C253_=_C262( C253 C262 ) C253_=_C263( C253 C263 ) C253_=_C1097( C253 C1097 ) \nC253_=_C1098( C253 C1098 ) C253_=_C1103( C253 C1103 ) C253_=_C1105( C253 C1105 ) C253_=_C1110( C253 C1110 ) C254_=_C255( C254 C255 ) C254_=_C257( C254 C257 ) \nC254_=_C260( C254 C260 ) C254_=_C261( C254 C261 ) C254_=_C262( C254 C262 ) C254_=_C263( C254 C263 ) C254_=_C1968( C254 C1968 ) C255_=_C257( C255 C257 ) \nC255_=_C260( C255 C260 ) C255_=_C261( C255 C261 ) C255_=_C262( C255 C262 ) C255_=_C263( C255 C263 ) C255_=_C1076( C255 C1076 ) C255_=_C1425( C255 C1425 ) \nC255_=_C2721( C255 C2721 ) C255_=_C2962( C255 C2962 ) C255_=_C2966( C255 C2966 ) C255_=_C2968( C255 C2968 ) C255_=_C2969( C255 C2969 ) C255_=_C2974( C255 C2974 ) \nC257_=_C260( C257 C260 ) C257_=_C261( C257 C261 ) C257_=_C262( C257 C262 ) C257_=_C263( C257 C263 ) C257_=_C1079( C257 C1079 ) C257_=_C3097( C257 C3097 ) \nC257_=_C3273( C257 C3273 ) C257_=_C3274( C257 C3274 ) C260_=_C261( C260 C261 ) C260_=_C262( C260 C262 ) C260_=_C263( C260 C263 ) C260_=_C3654( C260 C3654 ) \nC261_=_C262( C261 C262 ) C261_=_C263( C261 C263 ) C261_=_C894( C261 C894 ) C261_=_C3777( C261 C3777 ) C262_=_C263( C262 C263 ) C262_=_C461( C262 C461 ) \nC262_=_C899( C262 C899 ) C262_=_C1127( C262 C1127 ) C262_=_C2404( C262 C2404 ) C262_=_C2875( C262 C2875 ) C262_=_C3965( C262 C3965 ) C270_=_C275( C270 C275 ) \nC270_=_C300( C270 C300 ) C270_=_C441( C270 C441 ) C270_=_C1113( C270 C1113 ) C270_=_C1116( C270 C1116 ) C270_=_C1117( C270 C1117 ) C270_=_C1119( C270 C1119 ) \nC270_=_C1124( C270 C1124 ) C270_=_C1126( C270 C1126 ) C270_=_C1127( C270 C1127 ) C270_=_C1128( C270 C1128 ) C270_=_C1130( C270 C1130 ) C270_=_C1131( C270 C1131 ) \nC270_=_C1132( C270 C1132 ) C275_=_C287( C275 C287 ) C275_=_C317( C275 C317 ) C275_=_C959( C275 C959 ) C275_=_C1767( C275 C1767 ) C275_=_C1899( C275 C1899 ) \nC275_=_C2074( C275 C2074 ) C275_=_C2499( C275 C2499 ) C275_=_C3087( C275 C3087 ) C275_=_C3112( C275 C3112 ) C275_=_C3233( C275 C3233 ) C275_=_C3234( C275 C3234 ) \nC275_=_C3237( C275 C3237 ) C275_=_C3241( C275 C3241 ) C275_=_C3242( C275 C3242 ) C275_=_C3243( C275 C3243 ) C283_=_C285( C283 C285 ) C283_=_C287( C283 C287 ) \nC283_=_C288( C283 C288 ) C283_=_C293( C283 C293 ) C283_=_C758( C283 C758 ) C283_=_C1135( C283 C1135 ) C283_=_C1353( C283 C1353 ) C283_=_C1376( C283 C1376 ) \nC283_=_C1541( C283 C1541 ) C283_=_C1608( C283 C1608 ) C283_=_C1609( C283 C1609 ) C283_=_C1610( C283 C1610 ) C283_=_C1611( C283 C1611 ) C283_=_C1612( C283 C1612 ) \nC283_=_C1613( C283 C1613 ) C283_=_C1614( C283 C1614 ) C283_=_C1618( C283 C1618 ) C283_=_C1622( C283 C1622 ) C283_=_C1623( C283 C1623 ) C285_=_C287( C285 C287 ) \nC285_=_C288( C285 C288 ) C285_=_C293( C285 C293 ) C285_=_C474( C285 C474 ) C285_=_C1360( C285 C1360 ) C285_=_C1613( C285 C1613 ) C285_=_C1743( C285 C1743 ) \nC285_=_C2204( C285 C2204 ) C285_=_C2660( C285 C2660 ) C285_=_C2663( C285 C2663 ) C285_=_C2664( C285 C2664 ) C285_=_C2666( C285 C2666 ) C285_=_C2668( C285 C2668 ) \nC285_=_C2669( C285 C2669 ) C285_=_C2670( C285 C2670 ) C285_=_C2672( C285 C2672 ) C285_=_C2673( C285 C2673 ) C287_=_C288( C287 C288 ) C287_=_C293( C287 C293 ) \nC287_=_C317( C287 C317 ) C287_=_C959( C287 C959 ) C287_=_C1767( C287 C1767 ) C287_=_C1899( C287 C1899 ) C287_=_C2074( C287 C2074 ) C287_=_C2499( C287 C2499 ) \nC287_=_C3087( C287 C3087 ) C287_=_C3112( C287 C3112 ) C287_=_C3233( C287 C3233 ) C287_=_C3234( C287 C3234 ) C287_=_C3237( C287 C3237 ) C287_=_C3241( C287 C3241 ) \nC287_=_C3242( C287 C3242 ) C287_=_C3243( C287 C3243 ) C288_=_C293( C288 C293 ) C288_=_C820( C288 C820 ) C288_=_C1191( C288 C1191 ) C288_=_C1363( C288 C1363 ) \nC288_=_C1576( C288 C1576 ) C288_=_C1618( C288 C1618 ) C288_=_C1902( C288 C1902 ) C288_=_C2208( C288 C2208 ) C288_=_C2709( C288 C2709 ) C288_=_C3400( C288 C3400 ) \nC288_=_C3401( C288 C3401 ) C288_=_C3405( C288 C3405 ) C288_=_C3406( C288 C3406 ) C288_=_C3408( C288 C3408 ) C288_=_C3410( C288 C3410 ) C288_=_C3411( C288 C3411 ) \nC288_=_C3412( C288 C3412 ) C293_=_C950( C293 C950 ) C293_=_C1371( C293 C1371 ) C293_=_C2217( C293 C2217 ) C293_=_C2421( C293 C2421 ) C293_=_C2672( C293 C2672 ) \nC293_=_C2812( C293 C2812 ) C293_=_C3410( C293 C3410 ) C293_=_C3474( C293 C3474 ) C293_=_C3731( C293 C3731 ) C293_=_C3785( C293 C3785 ) C293_=_C3798( C293 C3798 ) \nC293_=_C3852( C293 C3852 ) C293_=_C3946( C293 C3946 ) C293_=_C4012( C293 C4012 ) C293_=_C4013( C293 C4013 ) C300_=_C302( C300 C302 ) C300_=_C306( C300 C306 ) \nC300_=_C441( C300 C441 ) C300_=_C1113( C300 C1113 ) C300_=_C1116( C300 C1116 ) C300_=_C1117( C300 C1117 ) C300_=_C1119( C300 C1119 ) C300_=_C1124( C300 C1124 ) \nC300_=_C1126( C300 C1126 ) C300_=_C1127( C300 C1127 ) C300_=_C1128( C300 C1128 ) C300_=_C1130( C300 C1130 ) C300_=_C1131( C300 C1131 ) C300_=_C1132( C300 C1132 ) \nC302_=_C306( C302 C306 ) C302_=_C330( C302 C330 ) C302_=_C445( C302 C445 ) C302_=_C473( C302 C473 ) C302_=_C1261( C302 C1261 ) C302_=_C1593( C302 C1593 ) \nC302_=_C2398( C302 C2398 ) C302_=_C2399( C302 C2399 ) C302_=_C2401( C302 C2401 ) C302_=_C2403( C302 C2403 ) C302_=_C2404( C302 C2404 ) C302_=_C2406( C302 C2406 ) \nC302_=_C2408( C302 C2408 ) C302_=_C2409( C302 C2409 ) C306_=_C337( C306 C337 ) C306_=_C483( C306 C483 ) C306_=_C746( C306 C746 ) C306_=_C1251( C306 C1251 ) \nC306_=_C1756( C306 C1756 ) C306_=_C1778( C306 C1778 ) C306_=_C2489( C306 C2489 ) C306_=_C2654( C306 C2654 ) C306_=_C2754( C306 C2754 ) C306_=_C2851( C306 C2851 ) \nC306_=_C3064( C306 C3064 ) C306_=_C3712( C306 C3712 ) C306_=_C3748( C306 C3748 ) C306_=_C3777( C306 C3777 ) C306_=_C3907( C306 C3907 ) C306_=_C3908( C306 C3908 ) \nC317_=_C318( C317 C318 ) C317_=_C325( C317 C325 ) C317_=_C959( C317 C959 ) C317_=_C1767( C317 C1767 ) C317_=_C1899( C317 C1899 ) C317_=_C2074( C317 C2074 ) \nC317_=_C2499( C317 C2499 ) C317_=_C3087( C317 C3087 ) C317_=_C3112( C317 C3112 ) C317_=_C3233( C317 C3233 ) C317_=_C3234( C317 C3234 ) C317_=_C3237( C317 C3237 ) \nC317_=_C3241( C317 C3241 ) C317_=_C3242( C317 C3242 ) C317_=_C3243( C317 C3243 ) C318_=_C325( C318 C325 ) C318_=_C350( C318 C350 ) C318_=_C585( C318 C585 ) \nC318_=_C602( C318 C602 ) C318_=_C819( C318 C819 ) C318_=_C1242( C318 C1242 ) C318_=_C1901( C318 C1901 ) C318_=_C2451( C318 C2451 ) C318_=_C3129( C318 C3129 ) \nC318_=_C3334( C318 C3334 ) C318_=_C3371( C318 C3371 ) C318_=_C3373( C318 C3373 ) C318_=_C3374( C318 C3374 ) C318_=_C3378( C318 C3378 ) C325_=_C342( C325 C342 ) \nC325_=_C1940( C325 C1940 ) C325_=_C2106( C325 C2106 ) C325_=_C2169( C325 C2169 ) C325_=_C3206( C325 C3206 ) C325_=_C3306( C325 C3306 ) C325_=_C3717( C325 C3717 ) \nC325_=_C3767( C325 C3767 ) C325_=_C3820( C325 C3820 ) C325_=_C3863( C325 C3863 ) C325_=_C3868( C325 C3868 ) C325_=_C3951( C325 C3951 ) C325_=_C4026( C325 C4026 ) \nC330_=_C337( C330 C337 ) C330_=_C342( C330 C342 ) C330_=_C445( C330 C445 ) C330_=_C473( C330 C473 ) C330_=_C1261( C330 C1261 ) C330_=_C1593( C330 C1593 ) \nC330_=_C2398( C330 C2398 ) C330_=_C2399( C330 C2399 ) C330_=_C2401( C330 C2401 ) C330_=_C2403( C330 C2403 ) C330_=_C2404( C330 C2404 ) C330_=_C2406( C330 C2406 ) \nC330_=_C2408( C330 C2408 ) C330_=_C2409( C330 C2409 ) C337_=_C342( C337 C342 ) C337_=_C483( C337 C483 ) C337_=_C746( C337 C746 ) C337_=_C1251( C337 C1251 ) \nC337_=_C1756( C337 C1756 ) C337_=_C1778( C337 C1778 ) C337_=_C2489( C337 C2489 ) C337_=_C2654( C337 C2654 ) C337_=_C2754( C337 C2754 ) C337_=_C2851( C337 C2851 ) \nC337_=_C3064( C337 C3064 ) C337_=_C3712( C337 C3712 ) C337_=_C3748( C337 C3748 ) C337_=_C3777( C337 C3777 ) C337_=_C3907( C337 C3907 ) C337_=_C3908( C337 C3908 ) \nC342_=_C1940( C342 C1940 ) C342_=_C2106( C342 C2106 ) C342_=_C2169( C342 C2169 ) C342_=_C3206( C342 C3206 ) C342_=_C3306( C342 C3306 ) C342_=_C3717( C342 C3717 ) \nC342_=_C3767( C342 C3767 ) C342_=_C3820( C342 C3820 ) C342_=_C3863( C342 C3863 ) C342_=_C3868( C342 C3868 ) C342_=_C3951( C342 C3951 ) C342_=_C4026( C342 C4026 ) \nC350_=_C585( C350 C585 ) C350_=_C602( C350 C602 ) C350_=_C819( C350 C819 ) C350_=_C1242( C350 C1242 ) C350_=_C1901( C350 C1901 ) C350_=_C2451( C350 C2451 ) \nC350_=_C3129( C350 C3129 ) C350_=_C3334( C350 C3334 ) C350_=_C3371( C350 C3371 ) C350_=_C3373( C350 C3373 ) C350_=_C3374( C350 C3374 ) C350_=_C3378( C350 C3378 ) \nC369_=_C1525( C369 C1525 ) C369_=_C1698( C369 C1698 ) C369_=_C1723( C369 C1723 ) C369_=_C1747( C369 C1747 ) C369_=_C1834( C369 C1834 ) C369_=_C1853( C369 C1853 ) \nC369_=_C1996( C369 C1996 ) C369_=_C2008( C369 C2008 ) C369_=_C2187( C369 C2187 ) C369_=_C2318( C369 C2318 ) C369_=_C2739( C369 C2739 ) C369_=_C2791( C369 C2791 ) \nC369_=_C2792( C369 C2792 ) C369_=_C2793( C369 C2793 ) C369_=_C2795( C369 C2795 ) C369_=_C2796( C369 C2796 ) C369_=_C2798( C369 C2798 ) C369_=_C2799( C369 C2799 ) \nC369_=_C2800( C369 C2800 ) C406_=_C559( C406 C559 ) C406_=_C580( C406 C580 ) C406_=_C866( C406 C866 ) C406_=_C1451( C406 C1451 ) C406_=_C1811( C406 C1811 ) \nC406_=_C1968( C406 C1968 ) C406_=_C1999( C406 C1999 ) C406_=_C2160( C406 C2160 ) C406_=_C2858( C406 C2858 ) C406_=_C3018( C406 C3018 ) C406_=_C3019( C406 C3019 ) \nC406_=_C3020( C406 C3020 ) C406_=_C3023( C406 C3023 ) C406_=_C3026( C406 C3026 ) C406_=_C3027( C406 C3027 ) C406_=_C3031( C406 C3031 ) C406_=_C3032( C406 C3032 ) \nC414_=_C429( C414 C429 ) C414_=_C440( C414 C440 ) C414_=_C468( C414 C468 ) C414_=_C883( C414 C883 ) C414_=_C884( C414 C884 ) C414_=_C888( C414 C888 ) \nC414_=_C889( C414 C889 ) C414_=_C890( C414 C890 ) C414_=_C891( C414 C891 ) C414_=_C892( C414 C892 ) C414_=_C893( C414 C893 ) C414_=_C894( C414 C894 ) \nC414_=_C895( C414 C895 ) C414_=_C896( C414 C896 ) C414_=_C897( C414 C897 ) C414_=_C898( C414 C898 ) C414_=_C899( C414 C899 ) C414_=_C900( C414 C900 ) \nC414_=_C902( C414 C902 ) C414_=_C903( C414 C903 ) C429_=_C589( C429 C589 ) C429_=_C661( C429 C661 ) C429_=_C1174( C429 C1174</w:t>
      </w:r>
    </w:p>
    <w:p>
      <w:pPr>
        <w:pStyle w:val="PreformattedText"/>
        <w:bidi w:val="0"/>
        <w:spacing w:before="0" w:after="0"/>
        <w:jc w:val="left"/>
        <w:rPr/>
      </w:pPr>
      <w:r>
        <w:rPr/>
        <w:t xml:space="preserve"> </w:t>
      </w:r>
      <w:r>
        <w:rPr/>
        <w:t>) C429_=_C1706( C429 C1706 ) \nC429_=_C2059( C429 C2059 ) C429_=_C2167( C429 C2167 ) C429_=_C2275( C429 C2275 ) C429_=_C3171( C429 C3171 ) C429_=_C3199( C429 C3199 ) C429_=_C3303( C429 C3303 ) \nC429_=_C3583( C429 C3583 ) C429_=_C3747( C429 C3747 ) C429_=_C3811( C429 C3811 ) C429_=_C3843( C429 C3843 ) C429_=_C3845( C429 C3845 ) C440_=_C441( C440 C441 ) \nC440_=_C444( C440 C444 ) C440_=_C445( C440 C445 ) C440_=_C446( C440 C446 ) C440_=_C447( C440 C447 ) C440_=_C448( C440 C448 ) C440_=_C449( C440 C449 ) \nC440_=_C450( C440 C450 ) C440_=_C452( C440 C452 ) C440_=_C455( C440 C455 ) C440_=_C458( C440 C458 ) C440_=_C461( C440 C461 ) C440_=_C462( C440 C462 ) \nC440_=_C464( C440 C464 ) C440_=_C465( C440 C465 ) C440_=_C466( C440 C466 ) C440_=_C467( C440 C467 ) C440_=_C468( C440 C468 ) C440_=_C883( C440 C883 ) \nC440_=_C884( C440 C884 ) C440_=_C888( C440 C888 ) C440_=_C889( C440 C889 ) C440_=_C890( C440 C890 ) C440_=_C891( C440 C891 ) C440_=_C892( C440 C892 ) \nC440_=_C893( C440 C893 ) C440_=_C894( C440 C894 ) C440_=_C895( C440 C895 ) C440_=_C896( C440 C896 ) C440_=_C897( C440 C897 ) C440_=_C898( C440 C898 ) \nC440_=_C899( C440 C899 ) C440_=_C900( C440 C900 ) C440_=_C902( C440 C902 ) C440_=_C903( C440 C903 ) C441_=_C444( C441 C444 ) C441_=_C445( C441 C445 ) \nC441_=_C446( C441 C446 ) C441_=_C447( C441 C447 ) C441_=_C448( C441 C448 ) C441_=_C449( C441 C449 ) C441_=_C450( C441 C450 ) C441_=_C452( C441 C452 ) \nC441_=_C455( C441 C455 ) C441_=_C458( C441 C458 ) C441_=_C461( C441 C461 ) C441_=_C462( C441 C462 ) C441_=_C464( C441 C464 ) C441_=_C465( C441 C465 ) \nC441_=_C466( C441 C466 ) C441_=_C467( C441 C467 ) C441_=_C1113( C441 C1113 ) C441_=_C1116( C441 C1116 ) C441_=_C1117( C441 C1117 ) C441_=_C1119( C441 C1119 ) \nC441_=_C1124( C441 C1124 ) C441_=_C1126( C441 C1126 ) C441_=_C1127( C441 C1127 ) C441_=_C1128( C441 C1128 ) C441_=_C1130( C441 C1130 ) C441_=_C1131( C441 C1131 ) \nC441_=_C1132( C441 C1132 ) C444_=_C445( C444 C445 ) C444_=_C446( C444 C446 ) C444_=_C447( C444 C447 ) C444_=_C448( C444 C448 ) C444_=_C449( C444 C449 ) \nC444_=_C450( C444 C450 ) C444_=_C452( C444 C452 ) C444_=_C455( C444 C455 ) C444_=_C458( C444 C458 ) C444_=_C461( C444 C461 ) C444_=_C462( C444 C462 ) \nC444_=_C464( C444 C464 ) C444_=_C465( C444 C465 ) C444_=_C466( C444 C466 ) C444_=_C467( C444 C467 ) C445_=_C446( C445 C446 ) C445_=_C447( C445 C447 ) \nC445_=_C448( C445 C448 ) C445_=_C449( C445 C449 ) C445_=_C450( C445 C450 ) C445_=_C452( C445 C452 ) C445_=_C455( C445 C455 ) C445_=_C458( C445 C458 ) \nC445_=_C461( C445 C461 ) C445_=_C462( C445 C462 ) C445_=_C464( C445 C464 ) C445_=_C465( C445 C465 ) C445_=_C466( C445 C466 ) C445_=_C467( C445 C467 ) \nC445_=_C473( C445 C473 ) C445_=_C1261( C445 C1261 ) C445_=_C1593( C445 C1593 ) C445_=_C2398( C445 C2398 ) C445_=_C2399( C445 C2399 ) C445_=_C2401( C445 C2401 ) \nC445_=_C2403( C445 C2403 ) C445_=_C2404( C445 C2404 ) C445_=_C2406( C445 C2406 ) C445_=_C2408( C445 C2408 ) C445_=_C2409( C445 C2409 ) C446_=_C447( C446 C447 ) \nC446_=_C448( C446 C448 ) C446_=_C449( C446 C449 ) C446_=_C450( C446 C450 ) C446_=_C452( C446 C452 ) C446_=_C455( C446 C455 ) C446_=_C458( C446 C458 ) \nC446_=_C461( C446 C461 ) C446_=_C462( C446 C462 ) C446_=_C464( C446 C464 ) C446_=_C465( C446 C465 ) C446_=_C466( C446 C466 ) C446_=_C467( C446 C467 ) \nC446_=_C2608( C446 C2608 ) C447_=_C448( C447 C448 ) C447_=_C449( C447 C449 ) C447_=_C450( C447 C450 ) C447_=_C452( C447 C452 ) C447_=_C455( C447 C455 ) \nC447_=_C458( C447 C458 ) C447_=_C461( C447 C461 ) C447_=_C462( C447 C462 ) C447_=_C464( C447 C464 ) C447_=_C465( C447 C465 ) C447_=_C466( C447 C466 ) \nC447_=_C467( C447 C467 ) C447_=_C2763( C447 C2763 ) C447_=_C2765( C447 C2765 ) C447_=_C2766( C447 C2766 ) C448_=_C449( C448 C449 ) C448_=_C450( C448 C450 ) \nC448_=_C452( C448 C452 ) C448_=_C455( C448 C455 ) C448_=_C458( C448 C458 ) C448_=_C461( C448 C461 ) C448_=_C462( C448 C462 ) C448_=_C464( C448 C464 ) \nC448_=_C465( C448 C465 ) C448_=_C466( C448 C466 ) C448_=_C467( C448 C467 ) C448_=_C1449( C448 C1449 ) C448_=_C1495( C448 C1495 ) C448_=_C1571( C448 C1571 ) \nC448_=_C1896( C448 C1896 ) C448_=_C2520( C448 C2520 ) C448_=_C2867( C448 C2867 ) C448_=_C2869( C448 C2869 ) C448_=_C2873( C448 C2873 ) C448_=_C2875( C448 C2875 ) \nC448_=_C2876( C448 C2876 ) C448_=_C2878( C448 C2878 ) C448_=_C2879( C448 C2879 ) C448_=_C2881( C448 C2881 ) C448_=_C2882( C448 C2882 ) C448_=_C2883( C448 C2883 ) \nC449_=_C450( C449 C450 ) C449_=_C452( C449 C452 ) C449_=_C455( C449 C455 ) C449_=_C458( C449 C458 ) C449_=_C461( C449 C461 ) C449_=_C462( C449 C462 ) \nC449_=_C464( C449 C464 ) C449_=_C465( C449 C465 ) C449_=_C466( C449 C466 ) C449_=_C467( C449 C467 ) C449_=_C2888( C449 C2888 ) C449_=_C2889( C449 C2889 ) \nC450_=_C452( C450 C452 ) C450_=_C455( C450 C455 ) C450_=_C458( C450 C458 ) C450_=_C461( C450 C461 ) C450_=_C462( C450 C462 ) C450_=_C464( C450 C464 ) \nC450_=_C465( C450 C465 ) C450_=_C466( C450 C466 ) C450_=_C467( C450 C467 ) C450_=_C3004( C450 C3004 ) C452_=_C455( C452 C455 ) C452_=_C458( C452 C458 ) \nC452_=_C461( C452 C461 ) C452_=_C462( C452 C462 ) C452_=_C464( C452 C464 ) C452_=_C465( C452 C465 ) C452_=_C466( C452 C466 ) C452_=_C467( C452 C467 ) \nC452_=_C1077( C452 C1077 ) C452_=_C1497( C452 C1497 ) C452_=_C3034( C452 C3034 ) C452_=_C3035( C452 C3035 ) C452_=_C3037( C452 C3037 ) C452_=_C3039( C452 C3039 ) \nC452_=_C3043( C452 C3043 ) C452_=_C3045( C452 C3045 ) C455_=_C458( C455 C458 ) C455_=_C461( C455 C461 ) C455_=_C462( C455 C462 ) C455_=_C464( C455 C464 ) \nC455_=_C465( C455 C465 ) C455_=_C466( C455 C466 ) C455_=_C467( C455 C467 ) C455_=_C684( C455 C684 ) C455_=_C890( C455 C890 ) C455_=_C1058( C455 C1058 ) \nC455_=_C2666( C455 C2666 ) C458_=_C461( C458 C461 ) C458_=_C462( C458 C462 ) C458_=_C464( C458 C464 ) C458_=_C465( C458 C465 ) C458_=_C466( C458 C466 ) \nC458_=_C467( C458 C467 ) C458_=_C893( C458 C893 ) C458_=_C1124( C458 C1124 ) C458_=_C2401( C458 C2401 ) C458_=_C2873( C458 C2873 ) C458_=_C3766( C458 C3766 ) \nC458_=_C3767( C458 C3767 ) C461_=_C462( C461 C462 ) C461_=_C464( C461 C464 ) C461_=_C465( C461 C465 ) C461_=_C466( C461 C466 ) C461_=_C467( C461 C467 ) \nC461_=_C899( C461 C899 ) C461_=_C1127( C461 C1127 ) C461_=_C2404( C461 C2404 ) C461_=_C2875( C461 C2875 ) C461_=_C3965( C461 C3965 ) C462_=_C464( C462 C464 ) \nC462_=_C465( C462 C465 ) C462_=_C466( C462 C466 ) C462_=_C467( C462 C467 ) C462_=_C1508( C462 C1508 ) C462_=_C1643( C462 C1643 ) C462_=_C2876( C462 C2876 ) \nC462_=_C3617( C462 C3617 ) C464_=_C465( C464 C465 ) C464_=_C466( C464 C466 ) C464_=_C467( C464 C467 ) C464_=_C3498( C464 C3498 ) C464_=_C3619( C464 C3619 ) \nC464_=_C3943( C464 C3943 ) C464_=_C4001( C464 C4001 ) C465_=_C466( C465 C466 ) C465_=_C467( C465 C467 ) C465_=_C900( C465 C900 ) C465_=_C1128( C465 C1128 ) \nC465_=_C2406( C465 C2406 ) C465_=_C2878( C465 C2878 ) C465_=_C4076( C465 C4076 ) C466_=_C467( C466 C467 ) C466_=_C512( C466 C512 ) C466_=_C1989( C466 C1989 ) \nC466_=_C2168( C466 C2168 ) C466_=_C3205( C466 C3205 ) C466_=_C3255( C466 C3255 ) C466_=_C3305( C466 C3305 ) C466_=_C3766( C466 C3766 ) C466_=_C3965( C466 C3965 ) \nC466_=_C4030( C466 C4030 ) C466_=_C4076( C466 C4076 ) C466_=_C4089( C466 C4089 ) C467_=_C903( C467 C903 ) C467_=_C1132( C467 C1132 ) C467_=_C2409( C467 C2409 ) \nC467_=_C2883( C467 C2883 ) C467_=_C4089( C467 C4089 ) C468_=_C469( C468 C469 ) C468_=_C471( C468 C471 ) C468_=_C473( C468 C473 ) C468_=_C474( C468 C474 ) \nC468_=_C477( C468 C477 ) C468_=_C480( C468 C480 ) C468_=_C483( C468 C483 ) C468_=_C485( C468 C485 ) C468_=_C883( C468 C883 ) C468_=_C884( C468 C884 ) \nC468_=_C888( C468 C888 ) C468_=_C889( C468 C889 ) C468_=_C890( C468 C890 ) C468_=_C891( C468 C891 ) C468_=_C892( C468 C892 ) C468_=_C893( C468 C893 ) \nC468_=_C894( C468 C894 ) C468_=_C895( C468 C895 ) C468_=_C896( C468 C896 ) C468_=_C897( C468 C897 ) C468_=_C898( C468 C898 ) C468_=_C899( C468 C899 ) \nC468_=_C900( C468 C900 ) C468_=_C902( C468 C902 ) C468_=_C903( C468 C903 ) C469_=_C471( C469 C471 ) C469_=_C473( C469 C473 ) C469_=_C474( C469 C474 ) \nC469_=_C477( C469 C477 ) C469_=_C480( C469 C480 ) C469_=_C483( C469 C483 ) C469_=_C485( C469 C485 ) C469_=_C1046( C469 C1046 ) C469_=_C1048( C469 C1048 ) \nC469_=_C1049( C469 C1049 ) C469_=_C1053( C469 C1053 ) C469_=_C1054( C469 C1054 ) C469_=_C1056( C469 C1056 ) C469_=_C1058( C469 C1058 ) C469_=_C1062( C469 C1062 ) \nC469_=_C1064( C469 C1064 ) C469_=_C1065( C469 C1065 ) C469_=_C1068( C469 C1068 ) C469_=_C1069( C469 C1069 ) C471_=_C473( C471 C473 ) C471_=_C474( C471 C474 ) \nC471_=_C477( C471 C477 ) C471_=_C480( C471 C480 ) C471_=_C483( C471 C483 ) C471_=_C485( C471 C485 ) C471_=_C646( C471 C646 ) C471_=_C1231( C471 C1231 ) \nC471_=_C1257( C471 C1257 ) C471_=_C1283( C471 C1283 ) C471_=_C1284( C471 C1284 ) C471_=_C1285( C471 C1285 ) C471_=_C1288( C471 C1288 ) C471_=_C1289( C471 C1289 ) \nC471_=_C1290( C471 C1290 ) C471_=_C1291( C471 C1291 ) C471_=_C1292( C471 C1292 ) C471_=_C1293( C471 C1293 ) C471_=_C1296( C471 C1296 ) C471_=_C1298( C471 C1298 ) \nC471_=_C1299( C471 C1299 ) C471_=_C1301( C471 C1301 ) C471_=_C1303( C471 C1303 ) C473_=_C474( C473 C474 ) C473_=_C477( C473 C477 ) C473_=_C480( C473 C480 ) \nC473_=_C483( C473 C483 ) C473_=_C485( C473 C485 ) C473_=_C1261( C473 C1261 ) C473_=_C1593( C473 C1593 ) C473_=_C2398( C473 C2398 ) C473_=_C2399( C473 C2399 ) \nC473_=_C2401( C473 C2401 ) C473_=_C2403( C473 C2403 ) C473_=_C2404( C473 C2404 ) C473_=_C2406( C473 C2406 ) C473_=_C2408( C473 C2408 ) C473_=_C2409( C473 C2409 ) \nC474_=_C477( C474 C477 ) C474_=_C480( C474 C480 ) C474_=_C483( C474 C483 ) C474_=_C485( C474 C485 ) C474_=_C1360( C474 C1360 ) C474_=_C1613( C474 C1613 ) \nC474_=_C1743( C474 C1743 ) C474_=_C2204( C474 C2204 ) C474_=_C2660( C474 C2660 ) C474_=_C2663( C474 C2663 ) C474_=_C2664( C474 C2664 ) C474_=_C2666( C474 C2666 ) \nC474_=_C2668( C474 C2668 ) C474_=_C2669( C474 C2669 ) C474_=_C2670( C474 C2670 ) C474_=_C2672( C474 C2672 ) C474_=_C2673( C474 C2673 ) C477_=_C480( C477 C480</w:t>
      </w:r>
    </w:p>
    <w:p>
      <w:pPr>
        <w:pStyle w:val="PreformattedText"/>
        <w:bidi w:val="0"/>
        <w:spacing w:before="0" w:after="0"/>
        <w:jc w:val="left"/>
        <w:rPr/>
      </w:pPr>
      <w:r>
        <w:rPr/>
        <w:t xml:space="preserve"> </w:t>
      </w:r>
      <w:r>
        <w:rPr/>
        <w:t>) \nC477_=_C483( C477 C483 ) C477_=_C485( C477 C485 ) C477_=_C682( C477 C682 ) C477_=_C939( C477 C939 ) C477_=_C1054( C477 C1054 ) C477_=_C1264( C477 C1264 ) \nC477_=_C1289( C477 C1289 ) C477_=_C1427( C477 C1427 ) C477_=_C1596( C477 C1596 ) C477_=_C2161( C477 C2161 ) C477_=_C2399( C477 C2399 ) C477_=_C3192( C477 C3192 ) \nC477_=_C3193( C477 C3193 ) C477_=_C3194( C477 C3194 ) C477_=_C3196( C477 C3196 ) C477_=_C3198( C477 C3198 ) C477_=_C3199( C477 C3199 ) C477_=_C3200( C477 C3200 ) \nC477_=_C3204( C477 C3204 ) C477_=_C3205( C477 C3205 ) C477_=_C3206( C477 C3206 ) C480_=_C483( C480 C483 ) C480_=_C485( C480 C485 ) C480_=_C502( C480 C502 ) \nC480_=_C1268( C480 C1268 ) C480_=_C1599( C480 C1599 ) C480_=_C1905( C480 C1905 ) C480_=_C1982( C480 C1982 ) C480_=_C3196( C480 C3196 ) C480_=_C3246( C480 C3246 ) \nC480_=_C3644( C480 C3644 ) C480_=_C3646( C480 C3646 ) C480_=_C3649( C480 C3649 ) C483_=_C485( C483 C485 ) C483_=_C746( C483 C746 ) C483_=_C1251( C483 C1251 ) \nC483_=_C1756( C483 C1756 ) C483_=_C1778( C483 C1778 ) C483_=_C2489( C483 C2489 ) C483_=_C2654( C483 C2654 ) C483_=_C2754( C483 C2754 ) C483_=_C2851( C483 C2851 ) \nC483_=_C3064( C483 C3064 ) C483_=_C3712( C483 C3712 ) C483_=_C3748( C483 C3748 ) C483_=_C3777( C483 C3777 ) C483_=_C3907( C483 C3907 ) C483_=_C3908( C483 C3908 ) \nC485_=_C511( C485 C511 ) C485_=_C540( C485 C540 ) C485_=_C1277( C485 C1277 ) C485_=_C1603( C485 C1603 ) C485_=_C1988( C485 C1988 ) C485_=_C2639( C485 C2639 ) \nC485_=_C2974( C485 C2974 ) C485_=_C3082( C485 C3082 ) C485_=_C3204( C485 C3204 ) C485_=_C3254( C485 C3254 ) C485_=_C3699( C485 C3699 ) C485_=_C3833( C485 C3833 ) \nC485_=_C3928( C485 C3928 ) C485_=_C4028( C485 C4028 ) C485_=_C4050( C485 C4050 ) C487_=_C492( C487 C492 ) C487_=_C496( C487 C496 ) C487_=_C501( C487 C501 ) \nC487_=_C502( C487 C502 ) C487_=_C505( C487 C505 ) C487_=_C507( C487 C507 ) C487_=_C511( C487 C511 ) C487_=_C512( C487 C512 ) C487_=_C1516( C487 C1516 ) \nC487_=_C1715( C487 C1715 ) C487_=_C1739( C487 C1739 ) C487_=_C1786( C487 C1786 ) C487_=_C1787( C487 C1787 ) C487_=_C1788( C487 C1788 ) C487_=_C1789( C487 C1789 ) \nC487_=_C1790( C487 C1790 ) C487_=_C1793( C487 C1793 ) C487_=_C1796( C487 C1796 ) C487_=_C1797( C487 C1797 ) C487_=_C1800( C487 C1800 ) C487_=_C1803( C487 C1803 ) \nC492_=_C496( C492 C496 ) C492_=_C501( C492 C501 ) C492_=_C502( C492 C502 ) C492_=_C505( C492 C505 ) C492_=_C507( C492 C507 ) C492_=_C511( C492 C511 ) \nC492_=_C512( C492 C512 ) C492_=_C1923( C492 C1923 ) C492_=_C1976( C492 C1976 ) C492_=_C2093( C492 C2093 ) C492_=_C2110( C492 C2110 ) C492_=_C2559( C492 C2559 ) \nC492_=_C2560( C492 C2560 ) C492_=_C2561( C492 C2561 ) C492_=_C2562( C492 C2562 ) C492_=_C2567( C492 C2567 ) C492_=_C2568( C492 C2568 ) C492_=_C2570( C492 C2570 ) \nC492_=_C2571( C492 C2571 ) C492_=_C2572( C492 C2572 ) C492_=_C2573( C492 C2573 ) C492_=_C2574( C492 C2574 ) C492_=_C2577( C492 C2577 ) C496_=_C501( C496 C501 ) \nC496_=_C502( C496 C502 ) C496_=_C505( C496 C505 ) C496_=_C507( C496 C507 ) C496_=_C511( C496 C511 ) C496_=_C512( C496 C512 ) C496_=_C1452( C496 C1452 ) \nC496_=_C1748( C496 C1748 ) C496_=_C1812( C496 C1812 ) C496_=_C2264( C496 C2264 ) C496_=_C2742( C496 C2742 ) C496_=_C2823( C496 C2823 ) C496_=_C2931( C496 C2931 ) \nC496_=_C3018( C496 C3018 ) C496_=_C3047( C496 C3047 ) C496_=_C3048( C496 C3048 ) C496_=_C3049( C496 C3049 ) C496_=_C3051( C496 C3051 ) C496_=_C3052( C496 C3052 ) \nC496_=_C3053( C496 C3053 ) C496_=_C3054( C496 C3054 ) C496_=_C3056( C496 C3056 ) C496_=_C3057( C496 C3057 ) C496_=_C3058( C496 C3058 ) C501_=_C502( C501 C502 ) \nC501_=_C505( C501 C505 ) C501_=_C507( C501 C507 ) C501_=_C511( C501 C511 ) C501_=_C512( C501 C512 ) C501_=_C2032( C501 C2032 ) C501_=_C2290( C501 C2290 ) \nC501_=_C2452( C501 C2452 ) C501_=_C2525( C501 C2525 ) C501_=_C2765( C501 C2765 ) C501_=_C2844( C501 C2844 ) C501_=_C3059( C501 C3059 ) C501_=_C3219( C501 C3219 ) \nC501_=_C3429( C501 C3429 ) C501_=_C3430( C501 C3430 ) C501_=_C3432( C501 C3432 ) C501_=_C3436( C501 C3436 ) C501_=_C3437( C501 C3437 ) C501_=_C3438( C501 C3438 ) \nC501_=_C3439( C501 C3439 ) C502_=_C505( C502 C505 ) C502_=_C507( C502 C507 ) C502_=_C511( C502 C511 ) C502_=_C512( C502 C512 ) C502_=_C1268( C502 C1268 ) \nC502_=_C1599( C502 C1599 ) C502_=_C1905( C502 C1905 ) C502_=_C1982( C502 C1982 ) C502_=_C3196( C502 C3196 ) C502_=_C3246( C502 C3246 ) C502_=_C3644( C502 C3644 ) \nC502_=_C3646( C502 C3646 ) C502_=_C3649( C502 C3649 ) C505_=_C507( C505 C507 ) C505_=_C511( C505 C511 ) C505_=_C512( C505 C512 ) C505_=_C536( C505 C536 ) \nC505_=_C1370( C505 C1370 ) C505_=_C1755( C505 C1755 ) C505_=_C1955( C505 C1955 ) C505_=_C1984( C505 C1984 ) C505_=_C2121( C505 C2121 ) C505_=_C2295( C505 C2295 ) \nC505_=_C2631( C505 C2631 ) C505_=_C2682( C505 C2682 ) C505_=_C2697( C505 C2697 ) C505_=_C2919( C505 C2919 ) C505_=_C3063( C505 C3063 ) C505_=_C3249( C505 C3249 ) \nC505_=_C3459( C505 C3459 ) C505_=_C3769( C505 C3769 ) C505_=_C3878( C505 C3878 ) C505_=_C3879( C505 C3879 ) C505_=_C3880( C505 C3880 ) C505_=_C3881( C505 C3881 ) \nC505_=_C3882( C505 C3882 ) C505_=_C3885( C505 C3885 ) C507_=_C511( C507 C511 ) C507_=_C512( C507 C512 ) C507_=_C874( C507 C874 ) C507_=_C947( C507 C947 ) \nC507_=_C1534( C507 C1534 ) C507_=_C1824( C507 C1824 ) C507_=_C2229( C507 C2229 ) C507_=_C2297( C507 C2297 ) C507_=_C2343( C507 C2343 ) C507_=_C2457( C507 C2457 ) \nC507_=_C2766( C507 C2766 ) C507_=_C2853( C507 C2853 ) C507_=_C3225( C507 C3225 ) C507_=_C3471( C507 C3471 ) C507_=_C3616( C507 C3616 ) C507_=_C3662( C507 C3662 ) \nC507_=_C3941( C507 C3941 ) C507_=_C3943( C507 C3943 ) C507_=_C3944( C507 C3944 ) C507_=_C3945( C507 C3945 ) C511_=_C512( C511 C512 ) C511_=_C540( C511 C540 ) \nC511_=_C1277( C511 C1277 ) C511_=_C1603( C511 C1603 ) C511_=_C1988( C511 C1988 ) C511_=_C2639( C511 C2639 ) C511_=_C2974( C511 C2974 ) C511_=_C3082( C511 C3082 ) \nC511_=_C3204( C511 C3204 ) C511_=_C3254( C511 C3254 ) C511_=_C3699( C511 C3699 ) C511_=_C3833( C511 C3833 ) C511_=_C3928( C511 C3928 ) C511_=_C4028( C511 C4028 ) \nC511_=_C4050( C511 C4050 ) C512_=_C1989( C512 C1989 ) C512_=_C2168( C512 C2168 ) C512_=_C3205( C512 C3205 ) C512_=_C3255( C512 C3255 ) C512_=_C3305( C512 C3305 ) \nC512_=_C3766( C512 C3766 ) C512_=_C3965( C512 C3965 ) C512_=_C4030( C512 C4030 ) C512_=_C4076( C512 C4076 ) C512_=_C4089( C512 C4089 ) C514_=_C517( C514 C517 ) \nC514_=_C526( C514 C526 ) C514_=_C532( C514 C532 ) C514_=_C534( C514 C534 ) C514_=_C536( C514 C536 ) C514_=_C540( C514 C540 ) C514_=_C670( C514 C670 ) \nC514_=_C673( C514 C673 ) C514_=_C674( C514 C674 ) C514_=_C676( C514 C676 ) C514_=_C677( C514 C677 ) C514_=_C679( C514 C679 ) C514_=_C682( C514 C682 ) \nC514_=_C683( C514 C683 ) C514_=_C684( C514 C684 ) C514_=_C687( C514 C687 ) C514_=_C691( C514 C691 ) C514_=_C692( C514 C692 ) C514_=_C695( C514 C695 ) \nC517_=_C526( C517 C526 ) C517_=_C532( C517 C532 ) C517_=_C534( C517 C534 ) C517_=_C536( C517 C536 ) C517_=_C540( C517 C540 ) C517_=_C647( C517 C647 ) \nC517_=_C1421( C517 C1421 ) C517_=_C1422( C517 C1422 ) C517_=_C1423( C517 C1423 ) C517_=_C1425( C517 C1425 ) C517_=_C1426( C517 C1426 ) C517_=_C1427( C517 C1427 ) \nC517_=_C1428( C517 C1428 ) C517_=_C1430( C517 C1430 ) C517_=_C1433( C517 C1433 ) C517_=_C1435( C517 C1435 ) C517_=_C1437( C517 C1437 ) C517_=_C1439( C517 C1439 ) \nC526_=_C532( C526 C532 ) C526_=_C534( C526 C534 ) C526_=_C536( C526 C536 ) C526_=_C540( C526 C540 ) C526_=_C652( C526 C652 ) C526_=_C1722( C526 C1722 ) \nC526_=_C2047( C526 C2047 ) C526_=_C2331( C526 C2331 ) C526_=_C2620( C526 C2620 ) C526_=_C2720( C526 C2720 ) C526_=_C2721( C526 C2721 ) C526_=_C2722( C526 C2722 ) \nC526_=_C2723( C526 C2723 ) C526_=_C2725( C526 C2725 ) C526_=_C2728( C526 C2728 ) C526_=_C2729( C526 C2729 ) C526_=_C2730( C526 C2730 ) C526_=_C2732( C526 C2732 ) \nC526_=_C2733( C526 C2733 ) C526_=_C2735( C526 C2735 ) C526_=_C2737( C526 C2737 ) C526_=_C2738( C526 C2738 ) C532_=_C534( C532 C534 ) C532_=_C536( C532 C536 ) \nC532_=_C540( C532 C540 ) C532_=_C1907( C532 C1907 ) C532_=_C1930( C532 C1930 ) C532_=_C2099( C532 C2099 ) C532_=_C2627( C532 C2627 ) C532_=_C2969( C532 C2969 ) \nC532_=_C3076( C532 C3076 ) C532_=_C3682( C532 C3682 ) C532_=_C3684( C532 C3684 ) C532_=_C3685( C532 C3685 ) C532_=_C3687( C532 C3687 ) C532_=_C3689( C532 C3689 ) \nC532_=_C3692( C532 C3692 ) C534_=_C536( C534 C536 ) C534_=_C540( C534 C540 ) C534_=_C1368( C534 C1368 ) C534_=_C1753( C534 C1753 ) C534_=_C1953( C534 C1953 ) \nC534_=_C2035( C534 C2035 ) C534_=_C2294( C534 C2294 ) C534_=_C2530( C534 C2530 ) C534_=_C2679( C534 C2679 ) C534_=_C2696( C534 C2696 ) C534_=_C3062( C534 C3062 ) \nC534_=_C3457( C534 C3457 ) C534_=_C3568( C534 C3568 ) C534_=_C3659( C534 C3659 ) C534_=_C3769( C534 C3769 ) C534_=_C3770( C534 C3770 ) C534_=_C3773( C534 C3773 ) \nC534_=_C3774( C534 C3774 ) C536_=_C540( C536 C540 ) C536_=_C1370( C536 C1370 ) C536_=_C1755( C536 C1755 ) C536_=_C1955( C536 C1955 ) C536_=_C1984( C536 C1984 ) \nC536_=_C2121( C536 C2121 ) C536_=_C2295( C536 C2295 ) C536_=_C2631( C536 C2631 ) C536_=_C2682( C536 C2682 ) C536_=_C2697( C536 C2697 ) C536_=_C2919( C536 C2919 ) \nC536_=_C3063( C536 C3063 ) C536_=_C3249( C536 C3249 ) C536_=_C3459( C536 C3459 ) C536_=_C3769( C536 C3769 ) C536_=_C3878( C536 C3878 ) C536_=_C3879( C536 C3879 ) \nC536_=_C3880( C536 C3880 ) C536_=_C3881( C536 C3881 ) C536_=_C3882( C536 C3882 ) C536_=_C3885( C536 C3885 ) C540_=_C1277( C540 C1277 ) C540_=_C1603( C540 C1603 ) \nC540_=_C1988( C540 C1988 ) C540_=_C2639( C540 C2639 ) C540_=_C2974( C540 C2974 ) C540_=_C3082( C540 C3082 ) C540_=_C3204( C540 C3204 ) C540_=_C3254( C540 C3254 ) \nC540_=_C3699( C540 C3699 ) C540_=_C3833( C540 C3833 ) C540_=_C3928( C540 C3928 ) C540_=_C4028( C540 C4028 ) C540_=_C4050( C540 C4050 ) C559_=_C563( C559 C563 ) \nC559_=_C565( C559 C565 ) C559_=_C580( C559 C580 ) C559_=_C866( C559 C866 ) C559_=_C1451( C559 C1451 ) C559_=_C1811( C559 C1811 ) C559_=_C1968( C559 C1968 ) \nC559_=_C1999( C559 C1999 ) C559_=_C2160( C559 C2160 ) C559_=_C2858( C559 C2858</w:t>
      </w:r>
    </w:p>
    <w:p>
      <w:pPr>
        <w:pStyle w:val="PreformattedText"/>
        <w:bidi w:val="0"/>
        <w:spacing w:before="0" w:after="0"/>
        <w:jc w:val="left"/>
        <w:rPr/>
      </w:pPr>
      <w:r>
        <w:rPr/>
        <w:t xml:space="preserve"> </w:t>
      </w:r>
      <w:r>
        <w:rPr/>
        <w:t>) C559_=_C3018( C559 C3018 ) C559_=_C3019( C559 C3019 ) C559_=_C3020( C559 C3020 ) \nC559_=_C3023( C559 C3023 ) C559_=_C3026( C559 C3026 ) C559_=_C3027( C559 C3027 ) C559_=_C3031( C559 C3031 ) C559_=_C3032( C559 C3032 ) C563_=_C565( C563 C565 ) \nC563_=_C869( C563 C869 ) C563_=_C941( C563 C941 ) C563_=_C1034( C563 C1034 ) C563_=_C1529( C563 C1529 ) C563_=_C1816( C563 C1816 ) C563_=_C2077( C563 C2077 ) \nC563_=_C2226( C563 C2226 ) C563_=_C2292( C563 C2292 ) C563_=_C2337( C563 C2337 ) C563_=_C2748( C563 C2748 ) C563_=_C2888( C563 C2888 ) C563_=_C3285( C563 C3285 ) \nC563_=_C3465( C563 C3465 ) C563_=_C3490( C563 C3490 ) C563_=_C3491( C563 C3491 ) C563_=_C3493( C563 C3493 ) C563_=_C3496( C563 C3496 ) C563_=_C3498( C563 C3498 ) \nC565_=_C943( C565 C943 ) C565_=_C1038( C565 C1038 ) C565_=_C1733( C565 C1733 ) C565_=_C2082( C565 C2082 ) C565_=_C2293( C565 C2293 ) C565_=_C2340( C565 C2340 ) \nC565_=_C2384( C565 C2384 ) C565_=_C2729( C565 C2729 ) C565_=_C2750( C565 C2750 ) C565_=_C2889( C565 C2889 ) C565_=_C2918( C565 C2918 ) C565_=_C3117( C565 C3117 ) \nC565_=_C3288( C565 C3288 ) C565_=_C3440( C565 C3440 ) C565_=_C3466( C565 C3466 ) C565_=_C3718( C565 C3718 ) C565_=_C3721( C565 C3721 ) C565_=_C3723( C565 C3723 ) \nC565_=_C3724( C565 C3724 ) C580_=_C585( C580 C585 ) C580_=_C589( C580 C589 ) C580_=_C592( C580 C592 ) C580_=_C866( C580 C866 ) C580_=_C1451( C580 C1451 ) \nC580_=_C1811( C580 C1811 ) C580_=_C1968( C580 C1968 ) C580_=_C1999( C580 C1999 ) C580_=_C2160( C580 C2160 ) C580_=_C2858( C580 C2858 ) C580_=_C3018( C580 C3018 ) \nC580_=_C3019( C580 C3019 ) C580_=_C3020( C580 C3020 ) C580_=_C3023( C580 C3023 ) C580_=_C3026( C580 C3026 ) C580_=_C3027( C580 C3027 ) C580_=_C3031( C580 C3031 ) \nC580_=_C3032( C580 C3032 ) C585_=_C589( C585 C589 ) C585_=_C592( C585 C592 ) C585_=_C602( C585 C602 ) C585_=_C819( C585 C819 ) C585_=_C1242( C585 C1242 ) \nC585_=_C1901( C585 C1901 ) C585_=_C2451( C585 C2451 ) C585_=_C3129( C585 C3129 ) C585_=_C3334( C585 C3334 ) C585_=_C3371( C585 C3371 ) C585_=_C3373( C585 C3373 ) \nC585_=_C3374( C585 C3374 ) C585_=_C3378( C585 C3378 ) C589_=_C592( C589 C592 ) C589_=_C661( C589 C661 ) C589_=_C1174( C589 C1174 ) C589_=_C1706( C589 C1706 ) \nC589_=_C2059( C589 C2059 ) C589_=_C2167( C589 C2167 ) C589_=_C2275( C589 C2275 ) C589_=_C3171( C589 C3171 ) C589_=_C3199( C589 C3199 ) C589_=_C3303( C589 C3303 ) \nC589_=_C3583( C589 C3583 ) C589_=_C3747( C589 C3747 ) C589_=_C3811( C589 C3811 ) C589_=_C3843( C589 C3843 ) C589_=_C3845( C589 C3845 ) C592_=_C776( C592 C776 ) \nC592_=_C830( C592 C830 ) C592_=_C949( C592 C949 ) C592_=_C1254( C592 C1254 ) C592_=_C1913( C592 C1913 ) C592_=_C2657( C592 C2657 ) C592_=_C3043( C592 C3043 ) \nC592_=_C3138( C592 C3138 ) C592_=_C3342( C592 C3342 ) C592_=_C3473( C592 C3473 ) C592_=_C3606( C592 C3606 ) C592_=_C3822( C592 C3822 ) C592_=_C3888( C592 C3888 ) \nC592_=_C3929( C592 C3929 ) C601_=_C602( C601 C602 ) C601_=_C607( C601 C607 ) C601_=_C609( C601 C609 ) C601_=_C770( C601 C770 ) C601_=_C981( C601 C981 ) \nC601_=_C1527( C601 C1527 ) C601_=_C1768( C601 C1768 ) C601_=_C1859( C601 C1859 ) C601_=_C2052( C601 C2052 ) C601_=_C2625( C601 C2625 ) C601_=_C2645( C601 C2645 ) \nC601_=_C2828( C601 C2828 ) C601_=_C3034( C601 C3034 ) C601_=_C3307( C601 C3307 ) C601_=_C3309( C601 C3309 ) C601_=_C3311( C601 C3311 ) C601_=_C3314( C601 C3314 ) \nC601_=_C3315( C601 C3315 ) C601_=_C3319( C601 C3319 ) C601_=_C3320( C601 C3320 ) C601_=_C3321( C601 C3321 ) C602_=_C607( C602 C607 ) C602_=_C609( C602 C609 ) \nC602_=_C819( C602 C819 ) C602_=_C1242( C602 C1242 ) C602_=_C1901( C602 C1901 ) C602_=_C2451( C602 C2451 ) C602_=_C3129( C602 C3129 ) C602_=_C3334( C602 C3334 ) \nC602_=_C3371( C602 C3371 ) C602_=_C3373( C602 C3373 ) C602_=_C3374( C602 C3374 ) C602_=_C3378( C602 C3378 ) C607_=_C609( C607 C609 ) C607_=_C779( C607 C779 ) \nC607_=_C925( C607 C925 ) C607_=_C1203( C607 C1203 ) C607_=_C1536( C607 C1536 ) C607_=_C1780( C607 C1780 ) C607_=_C2086( C607 C2086 ) C607_=_C2315( C607 C2315 ) \nC607_=_C2555( C607 C2555 ) C607_=_C2632( C607 C2632 ) C607_=_C2658( C607 C2658 ) C607_=_C2686( C607 C2686 ) C607_=_C3045( C607 C3045 ) C607_=_C3483( C607 C3483 ) \nC607_=_C3503( C607 C3503 ) C607_=_C3808( C607 C3808 ) C607_=_C3823( C607 C3823 ) C607_=_C4015( C607 C4015 ) C607_=_C4016( C607 C4016 ) C609_=_C952( C609 C952 ) \nC609_=_C1110( C609 C1110 ) C609_=_C1395( C609 C1395 ) C609_=_C1537( C609 C1537 ) C609_=_C1782( C609 C1782 ) C609_=_C2636( C609 C2636 ) C609_=_C2699( C609 C2699 ) \nC609_=_C3081( C609 C3081 ) C609_=_C3425( C609 C3425 ) C609_=_C3476( C609 C3476 ) C609_=_C3485( C609 C3485 ) C609_=_C3824( C609 C3824 ) C609_=_C4054( C609 C4054 ) \nC609_=_C4055( C609 C4055 ) C609_=_C4056( C609 C4056 ) C642_=_C643( C642 C643 ) C642_=_C644( C642 C644 ) C642_=_C645( C642 C645 ) C642_=_C646( C642 C646 ) \nC642_=_C647( C642 C647 ) C642_=_C649( C642 C649 ) C642_=_C650( C642 C650 ) C642_=_C651( C642 C651 ) C642_=_C652( C642 C652 ) C642_=_C655( C642 C655 ) \nC642_=_C657( C642 C657 ) C642_=_C658( C642 C658 ) C642_=_C659( C642 C659 ) C642_=_C661( C642 C661 ) C642_=_C662( C642 C662 ) C642_=_C663( C642 C663 ) \nC642_=_C665( C642 C665 ) C642_=_C667( C642 C667 ) C642_=_C669( C642 C669 ) C642_=_C670( C642 C670 ) C643_=_C644( C643 C644 ) C643_=_C645( C643 C645 ) \nC643_=_C646( C643 C646 ) C643_=_C647( C643 C647 ) C643_=_C649( C643 C649 ) C643_=_C650( C643 C650 ) C643_=_C651( C643 C651 ) C643_=_C652( C643 C652 ) \nC643_=_C655( C643 C655 ) C643_=_C657( C643 C657 ) C643_=_C658( C643 C658 ) C643_=_C659( C643 C659 ) C643_=_C661( C643 C661 ) C643_=_C662( C643 C662 ) \nC643_=_C663( C643 C663 ) C643_=_C665( C643 C665 ) C643_=_C667( C643 C667 ) C643_=_C669( C643 C669 ) C643_=_C932( C643 C932 ) C643_=_C937( C643 C937 ) \nC643_=_C939( C643 C939 ) C643_=_C941( C643 C941 ) C643_=_C943( C643 C943 ) C643_=_C947( C643 C947 ) C643_=_C949( C643 C949 ) C643_=_C950( C643 C950 ) \nC643_=_C952( C643 C952 ) C644_=_C645( C644 C645 ) C644_=_C646( C644 C646 ) C644_=_C647( C644 C647 ) C644_=_C649( C644 C649 ) C644_=_C650( C644 C650 ) \nC644_=_C651( C644 C651 ) C644_=_C652( C644 C652 ) C644_=_C655( C644 C655 ) C644_=_C657( C644 C657 ) C644_=_C658( C644 C658 ) C644_=_C659( C644 C659 ) \nC644_=_C661( C644 C661 ) C644_=_C662( C644 C662 ) C644_=_C663( C644 C663 ) C644_=_C665( C644 C665 ) C644_=_C667( C644 C667 ) C644_=_C669( C644 C669 ) \nC644_=_C959( C644 C959 ) C645_=_C646( C645 C646 ) C645_=_C647( C645 C647 ) C645_=_C649( C645 C649 ) C645_=_C650( C645 C650 ) C645_=_C651( C645 C651 ) \nC645_=_C652( C645 C652 ) C645_=_C655( C645 C655 ) C645_=_C657( C645 C657 ) C645_=_C658( C645 C658 ) C645_=_C659( C645 C659 ) C645_=_C661( C645 C661 ) \nC645_=_C662( C645 C662 ) C645_=_C663( C645 C663 ) C645_=_C665( C645 C665 ) C645_=_C667( C645 C667 ) C645_=_C669( C645 C669 ) C645_=_C1070( C645 C1070 ) \nC645_=_C1135( C645 C1135 ) C645_=_C1140( C645 C1140 ) C645_=_C1148( C645 C1148 ) C646_=_C647( C646 C647 ) C646_=_C649( C646 C649 ) C646_=_C650( C646 C650 ) \nC646_=_C651( C646 C651 ) C646_=_C652( C646 C652 ) C646_=_C655( C646 C655 ) C646_=_C657( C646 C657 ) C646_=_C658( C646 C658 ) C646_=_C659( C646 C659 ) \nC646_=_C661( C646 C661 ) C646_=_C662( C646 C662 ) C646_=_C663( C646 C663 ) C646_=_C665( C646 C665 ) C646_=_C667( C646 C667 ) C646_=_C669( C646 C669 ) \nC646_=_C1231( C646 C1231 ) C646_=_C1257( C646 C1257 ) C646_=_C1283( C646 C1283 ) C646_=_C1284( C646 C1284 ) C646_=_C1285( C646 C1285 ) C646_=_C1288( C646 C1288 ) \nC646_=_C1289( C646 C1289 ) C646_=_C1290( C646 C1290 ) C646_=_C1291( C646 C1291 ) C646_=_C1292( C646 C1292 ) C646_=_C1293( C646 C1293 ) C646_=_C1296( C646 C1296 ) \nC646_=_C1298( C646 C1298 ) C646_=_C1299( C646 C1299 ) C646_=_C1301( C646 C1301 ) C646_=_C1303( C646 C1303 ) C647_=_C649( C647 C649 ) C647_=_C650( C647 C650 ) \nC647_=_C651( C647 C651 ) C647_=_C652( C647 C652 ) C647_=_C655( C647 C655 ) C647_=_C657( C647 C657 ) C647_=_C658( C647 C658 ) C647_=_C659( C647 C659 ) \nC647_=_C661( C647 C661 ) C647_=_C662( C647 C662 ) C647_=_C663( C647 C663 ) C647_=_C665( C647 C665 ) C647_=_C667( C647 C667 ) C647_=_C669( C647 C669 ) \nC647_=_C1421( C647 C1421 ) C647_=_C1422( C647 C1422 ) C647_=_C1423( C647 C1423 ) C647_=_C1425( C647 C1425 ) C647_=_C1426( C647 C1426 ) C647_=_C1427( C647 C1427 ) \nC647_=_C1428( C647 C1428 ) C647_=_C1430( C647 C1430 ) C647_=_C1433( C647 C1433 ) C647_=_C1435( C647 C1435 ) C647_=_C1437( C647 C1437 ) C647_=_C1439( C647 C1439 ) \nC649_=_C650( C649 C650 ) C649_=_C651( C649 C651 ) C649_=_C652( C649 C652 ) C649_=_C655( C649 C655 ) C649_=_C657( C649 C657 ) C649_=_C658( C649 C658 ) \nC649_=_C659( C649 C659 ) C649_=_C661( C649 C661 ) C649_=_C662( C649 C662 ) C649_=_C663( C649 C663 ) C649_=_C665( C649 C665 ) C649_=_C667( C649 C667 ) \nC649_=_C669( C649 C669 ) C649_=_C1285( C649 C1285 ) C649_=_C1421( C649 C1421 ) C649_=_C2047( C649 C2047 ) C649_=_C2052( C649 C2052 ) C649_=_C2054( C649 C2054 ) \nC649_=_C2057( C649 C2057 ) C649_=_C2058( C649 C2058 ) C649_=_C2059( C649 C2059 ) C649_=_C2064( C649 C2064 ) C650_=_C651( C650 C651 ) C650_=_C652( C650 C652 ) \nC650_=_C655( C650 C655 ) C650_=_C657( C650 C657 ) C650_=_C658( C650 C658 ) C650_=_C659( C650 C659 ) C650_=_C661( C650 C661 ) C650_=_C662( C650 C662 ) \nC650_=_C663( C650 C663 ) C650_=_C665( C650 C665 ) C650_=_C667( C650 C667 ) C650_=_C669( C650 C669 ) C650_=_C2544( C650 C2544 ) C650_=_C2555( C650 C2555 ) \nC651_=_C652( C651 C652 ) C651_=_C655( C651 C655 ) C651_=_C657( C651 C657 ) C651_=_C658( C651 C658 ) C651_=_C659( C651 C659 ) C651_=_C661( C651 C661 ) \nC651_=_C662( C651 C662 ) C651_=_C663( C651 C663 ) C651_=_C665( C651 C665 ) C651_=_C667( C651 C667 ) C651_=_C669( C651 C669 ) C651_=_C1074( C651 C1074 ) \nC651_=_C1493( C651 C1493 ) C651_=_C2645( C651 C2645 ) C651_=_C2646( C651 C2646 ) C651_=_C2651( C651 C2651 ) C651_=_C2654( C651 C2654 ) C651_=_C2657( C651 C2657 ) \nC651_=_C2658( C651 C2658 ) C652_=_C655( C652 C655 ) C652_=_C657( C652 C657 ) C652_=_C658( C652 C658 ) C652_=_C659( C652 C659 ) C652_=_C661( C652 C661 ) \nC652_=_C662(</w:t>
      </w:r>
    </w:p>
    <w:p>
      <w:pPr>
        <w:pStyle w:val="PreformattedText"/>
        <w:bidi w:val="0"/>
        <w:spacing w:before="0" w:after="0"/>
        <w:jc w:val="left"/>
        <w:rPr/>
      </w:pPr>
      <w:r>
        <w:rPr/>
        <w:t xml:space="preserve"> </w:t>
      </w:r>
      <w:r>
        <w:rPr/>
        <w:t>C652 C662 ) C652_=_C663( C652 C663 ) C652_=_C665( C652 C665 ) C652_=_C667( C652 C667 ) C652_=_C669( C652 C669 ) C652_=_C1722( C652 C1722 ) \nC652_=_C2047( C652 C2047 ) C652_=_C2331( C652 C2331 ) C652_=_C2620( C652 C2620 ) C652_=_C2720( C652 C2720 ) C652_=_C2721( C652 C2721 ) C652_=_C2722( C652 C2722 ) \nC652_=_C2723( C652 C2723 ) C652_=_C2725( C652 C2725 ) C652_=_C2728( C652 C2728 ) C652_=_C2729( C652 C2729 ) C652_=_C2730( C652 C2730 ) C652_=_C2732( C652 C2732 ) \nC652_=_C2733( C652 C2733 ) C652_=_C2735( C652 C2735 ) C652_=_C2737( C652 C2737 ) C652_=_C2738( C652 C2738 ) C655_=_C657( C655 C657 ) C655_=_C658( C655 C658 ) \nC655_=_C659( C655 C659 ) C655_=_C661( C655 C661 ) C655_=_C662( C655 C662 ) C655_=_C663( C655 C663 ) C655_=_C665( C655 C665 ) C655_=_C667( C655 C667 ) \nC655_=_C669( C655 C669 ) C655_=_C1634( C655 C1634 ) C655_=_C2936( C655 C2936 ) C655_=_C3194( C655 C3194 ) C655_=_C3465( C655 C3465 ) C655_=_C3466( C655 C3466 ) \nC655_=_C3471( C655 C3471 ) C655_=_C3473( C655 C3473 ) C655_=_C3474( C655 C3474 ) C655_=_C3476( C655 C3476 ) C657_=_C658( C657 C658 ) C657_=_C659( C657 C659 ) \nC657_=_C661( C657 C661 ) C657_=_C662( C657 C662 ) C657_=_C663( C657 C663 ) C657_=_C665( C657 C665 ) C657_=_C667( C657 C667 ) C657_=_C669( C657 C669 ) \nC658_=_C659( C658 C659 ) C658_=_C661( C658 C661 ) C658_=_C662( C658 C662 ) C658_=_C663( C658 C663 ) C658_=_C665( C658 C665 ) C658_=_C667( C658 C667 ) \nC658_=_C669( C658 C669 ) C658_=_C1293( C658 C1293 ) C658_=_C1430( C658 C1430 ) C658_=_C1638( C658 C1638 ) C658_=_C2725( C658 C2725 ) C658_=_C3401( C658 C3401 ) \nC658_=_C3580( C658 C3580 ) C658_=_C3583( C658 C3583 ) C658_=_C3586( C658 C3586 ) C659_=_C661( C659 C661 ) C659_=_C662( C659 C662 ) C659_=_C663( C659 C663 ) \nC659_=_C665( C659 C665 ) C659_=_C667( C659 C667 ) C659_=_C669( C659 C669 ) C659_=_C1195( C659 C1195 ) C659_=_C1318( C659 C1318 ) C659_=_C1928( C659 C1928 ) \nC659_=_C2057( C659 C2057 ) C659_=_C2098( C659 C2098 ) C659_=_C2950( C659 C2950 ) C659_=_C3181( C659 C3181 ) C659_=_C3580( C659 C3580 ) C659_=_C3625( C659 C3625 ) \nC659_=_C3626( C659 C3626 ) C659_=_C3628( C659 C3628 ) C659_=_C3629( C659 C3629 ) C659_=_C3630( C659 C3630 ) C659_=_C3631( C659 C3631 ) C659_=_C3632( C659 C3632 ) \nC659_=_C3633( C659 C3633 ) C661_=_C662( C661 C662 ) C661_=_C663( C661 C663 ) C661_=_C665( C661 C665 ) C661_=_C667( C661 C667 ) C661_=_C669( C661 C669 ) \nC661_=_C1174( C661 C1174 ) C661_=_C1706( C661 C1706 ) C661_=_C2059( C661 C2059 ) C661_=_C2167( C661 C2167 ) C661_=_C2275( C661 C2275 ) C661_=_C3171( C661 C3171 ) \nC661_=_C3199( C661 C3199 ) C661_=_C3303( C661 C3303 ) C661_=_C3583( C661 C3583 ) C661_=_C3747( C661 C3747 ) C661_=_C3811( C661 C3811 ) C661_=_C3843( C661 C3843 ) \nC661_=_C3845( C661 C3845 ) C662_=_C663( C662 C663 ) C662_=_C665( C662 C665 ) C662_=_C667( C662 C667 ) C662_=_C669( C662 C669 ) C662_=_C1298( C662 C1298 ) \nC662_=_C1437( C662 C1437 ) C662_=_C2732( C662 C2732 ) C662_=_C3629( C662 C3629 ) C662_=_C3843( C662 C3843 ) C662_=_C3865( C662 C3865 ) C662_=_C3868( C662 C3868 ) \nC663_=_C665( C663 C665 ) C663_=_C667( C663 C667 ) C663_=_C669( C663 C669 ) C663_=_C2796( C663 C2796 ) C663_=_C3630( C663 C3630 ) C665_=_C667( C665 C667 ) \nC665_=_C669( C665 C669 ) C665_=_C3315( C665 C3315 ) C665_=_C3559( C665 C3559 ) C665_=_C3639( C665 C3639 ) C667_=_C669( C667 C669 ) C667_=_C875( C667 C875 ) \nC667_=_C1535( C667 C1535 ) C667_=_C1825( C667 C1825 ) C667_=_C1914( C667 C1914 ) C667_=_C2064( C667 C2064 ) C667_=_C2230( C667 C2230 ) C667_=_C2345( C667 C2345 ) \nC667_=_C3496( C667 C3496 ) C667_=_C3586( C667 C3586 ) C667_=_C3664( C667 C3664 ) C667_=_C3865( C667 C3865 ) C667_=_C3941( C667 C3941 ) C667_=_C4001( C667 C4001 ) \nC667_=_C4002( C667 C4002 ) C669_=_C1513( C669 C1513 ) C669_=_C2881( C669 C2881 ) C669_=_C3621( C669 C3621 ) C670_=_C673( C670 C673 ) C670_=_C674( C670 C674 ) \nC670_=_C676( C670 C676 ) C670_=_C677( C670 C677 ) C670_=_C679( C670 C679 ) C670_=_C682( C670 C682 ) C670_=_C683( C670 C683 ) C670_=_C684( C670 C684 ) \nC670_=_C687( C670 C687 ) C670_=_C691( C670 C691 ) C670_=_C692( C670 C692 ) C670_=_C695( C670 C695 ) C673_=_C674( C673 C674 ) C673_=_C676( C673 C676 ) \nC673_=_C677( C673 C677 ) C673_=_C679( C673 C679 ) C673_=_C682( C673 C682 ) C673_=_C683( C673 C683 ) C673_=_C684( C673 C684 ) C673_=_C687( C673 C687 ) \nC673_=_C691( C673 C691 ) C673_=_C692( C673 C692 ) C673_=_C695( C673 C695 ) C674_=_C676( C674 C676 ) C674_=_C677( C674 C677 ) C674_=_C679( C674 C679 ) \nC674_=_C682( C674 C682 ) C674_=_C683( C674 C683 ) C674_=_C684( C674 C684 ) C674_=_C687( C674 C687 ) C674_=_C691( C674 C691 ) C674_=_C692( C674 C692 ) \nC674_=_C695( C674 C695 ) C674_=_C1113( C674 C1113 ) C674_=_C1739( C674 C1739 ) C674_=_C1743( C674 C1743 ) C674_=_C1747( C674 C1747 ) C674_=_C1748( C674 C1748 ) \nC674_=_C1750( C674 C1750 ) C674_=_C1753( C674 C1753 ) C674_=_C1755( C674 C1755 ) C674_=_C1756( C674 C1756 ) C676_=_C677( C676 C677 ) C676_=_C679( C676 C679 ) \nC676_=_C682( C676 C682 ) C676_=_C683( C676 C683 ) C676_=_C684( C676 C684 ) C676_=_C687( C676 C687 ) C676_=_C691( C676 C691 ) C676_=_C692( C676 C692 ) \nC676_=_C695( C676 C695 ) C676_=_C1789( C676 C1789 ) C676_=_C1831( C676 C1831 ) C676_=_C2008( C676 C2008 ) C677_=_C679( C677 C679 ) C677_=_C682( C677 C682 ) \nC677_=_C683( C677 C683 ) C677_=_C684( C677 C684 ) C677_=_C687( C677 C687 ) C677_=_C691( C677 C691 ) C677_=_C692( C677 C692 ) C677_=_C695( C677 C695 ) \nC677_=_C1422( C677 C1422 ) C677_=_C1610( C677 C1610 ) C677_=_C2160( C677 C2160 ) C677_=_C2161( C677 C2161 ) C677_=_C2164( C677 C2164 ) C677_=_C2165( C677 C2165 ) \nC677_=_C2167( C677 C2167 ) C677_=_C2168( C677 C2168 ) C677_=_C2169( C677 C2169 ) C679_=_C682( C679 C682 ) C679_=_C683( C679 C683 ) C679_=_C684( C679 C684 ) \nC679_=_C687( C679 C687 ) C679_=_C691( C679 C691 ) C679_=_C692( C679 C692 ) C679_=_C695( C679 C695 ) C679_=_C1119( C679 C1119 ) C679_=_C1793( C679 C1793 ) \nC679_=_C2660( C679 C2660 ) C679_=_C2739( C679 C2739 ) C679_=_C2742( C679 C2742 ) C679_=_C2743( C679 C2743 ) C679_=_C2746( C679 C2746 ) C679_=_C2747( C679 C2747 ) \nC679_=_C2748( C679 C2748 ) C679_=_C2750( C679 C2750 ) C679_=_C2751( C679 C2751 ) C679_=_C2754( C679 C2754 ) C682_=_C683( C682 C683 ) C682_=_C684( C682 C684 ) \nC682_=_C687( C682 C687 ) C682_=_C691( C682 C691 ) C682_=_C692( C682 C692 ) C682_=_C695( C682 C695 ) C682_=_C939( C682 C939 ) C682_=_C1054( C682 C1054 ) \nC682_=_C1264( C682 C1264 ) C682_=_C1289( C682 C1289 ) C682_=_C1427( C682 C1427 ) C682_=_C1596( C682 C1596 ) C682_=_C2161( C682 C2161 ) C682_=_C2399( C682 C2399 ) \nC682_=_C3192( C682 C3192 ) C682_=_C3193( C682 C3193 ) C682_=_C3194( C682 C3194 ) C682_=_C3196( C682 C3196 ) C682_=_C3198( C682 C3198 ) C682_=_C3199( C682 C3199 ) \nC682_=_C3200( C682 C3200 ) C682_=_C3204( C682 C3204 ) C682_=_C3205( C682 C3205 ) C682_=_C3206( C682 C3206 ) C683_=_C684( C683 C684 ) C683_=_C687( C683 C687 ) \nC683_=_C691( C683 C691 ) C683_=_C692( C683 C692 ) C683_=_C695( C683 C695 ) C683_=_C1428( C683 C1428 ) C683_=_C3192( C683 C3192 ) C683_=_C3297( C683 C3297 ) \nC683_=_C3300( C683 C3300 ) C683_=_C3303( C683 C3303 ) C683_=_C3305( C683 C3305 ) C683_=_C3306( C683 C3306 ) C684_=_C687( C684 C687 ) C684_=_C691( C684 C691 ) \nC684_=_C692( C684 C692 ) C684_=_C695( C684 C695 ) C684_=_C890( C684 C890 ) C684_=_C1058( C684 C1058 ) C684_=_C2666( C684 C2666 ) C687_=_C691( C687 C691 ) \nC687_=_C692( C687 C692 ) C687_=_C695( C687 C695 ) C687_=_C3309( C687 C3309 ) C687_=_C3400( C687 C3400 ) C687_=_C3483( C687 C3483 ) C687_=_C3485( C687 C3485 ) \nC691_=_C692( C691 C692 ) C691_=_C695( C691 C695 ) C691_=_C1126( C691 C1126 ) C691_=_C3445( C691 C3445 ) C692_=_C695( C692 C695 ) C692_=_C2572( C692 C2572 ) \nC692_=_C3378( C692 C3378 ) C692_=_C3880( C692 C3880 ) C695_=_C902( C695 C902 ) C695_=_C1068( C695 C1068 ) C695_=_C2408( C695 C2408 ) C695_=_C2673( C695 C2673 ) \nC695_=_C3908( C695 C3908 ) C746_=_C1251( C746 C1251 ) C746_=_C1756( C746 C1756 ) C746_=_C1778( C746 C1778 ) C746_=_C2489( C746 C2489 ) C746_=_C2654( C746 C2654 ) \nC746_=_C2754( C746 C2754 ) C746_=_C2851( C746 C2851 ) C746_=_C3064( C746 C3064 ) C746_=_C3712( C746 C3712 ) C746_=_C3748( C746 C3748 ) C746_=_C3777( C746 C3777 ) \nC746_=_C3907( C746 C3907 ) C746_=_C3908( C746 C3908 ) C752_=_C756( C752 C756 ) C752_=_C758( C752 C758 ) C752_=_C770( C752 C770 ) C752_=_C771( C752 C771 ) \nC752_=_C773( C752 C773 ) C752_=_C776( C752 C776 ) C752_=_C779( C752 C779 ) C752_=_C832( C752 C832 ) C752_=_C1070( C752 C1070 ) C752_=_C1071( C752 C1071 ) \nC752_=_C1073( C752 C1073 ) C752_=_C1074( C752 C1074 ) C752_=_C1075( C752 C1075 ) C752_=_C1076( C752 C1076 ) C752_=_C1077( C752 C1077 ) C752_=_C1079( C752 C1079 ) \nC752_=_C1083( C752 C1083 ) C752_=_C1086( C752 C1086 ) C752_=_C1087( C752 C1087 ) C752_=_C1088( C752 C1088 ) C752_=_C1090( C752 C1090 ) C752_=_C1092( C752 C1092 ) \nC752_=_C1093( C752 C1093 ) C756_=_C758( C756 C758 ) C756_=_C770( C756 C770 ) C756_=_C771( C756 C771 ) C756_=_C773( C756 C773 ) C756_=_C776( C756 C776 ) \nC756_=_C779( C756 C779 ) C756_=_C1097( C756 C1097 ) C756_=_C1374( C756 C1374 ) C756_=_C1443( C756 C1443 ) C756_=_C1490( C756 C1490 ) C756_=_C1492( C756 C1492 ) \nC756_=_C1493( C756 C1493 ) C756_=_C1494( C756 C1494 ) C756_=_C1495( C756 C1495 ) C756_=_C1497( C756 C1497 ) C756_=_C1498( C756 C1498 ) C756_=_C1500( C756 C1500 ) \nC756_=_C1502( C756 C1502 ) C756_=_C1503( C756 C1503 ) C756_=_C1504( C756 C1504 ) C756_=_C1506( C756 C1506 ) C756_=_C1508( C756 C1508 ) C756_=_C1511( C756 C1511 ) \nC756_=_C1512( C756 C1512 ) C756_=_C1513( C756 C1513 ) C758_=_C770( C758 C770 ) C758_=_C771( C758 C771 ) C758_=_C773( C758 C773 ) C758_=_C776( C758 C776 ) \nC758_=_C779( C758 C779 ) C758_=_C1135( C758 C1135 ) C758_=_C1353( C758 C1353 ) C758_=_C1376( C758 C1376 ) C758_=_C1541( C758 C1541 ) C758_=_C1608( C758 C1608 ) \nC758_=_C1609( C758 C1609 ) C758_=_C1610( C758 C1610 ) C758_=_C1611( C758 C1611 ) C758_=_C1612( C758 C1612 ) C758_=_C1613( C758 C1613 ) C758_=_C1614( C758 C1614 ) \nC758_=_C1618( C758 C1618 ) C758_=_C1622( C758 C1622</w:t>
      </w:r>
    </w:p>
    <w:p>
      <w:pPr>
        <w:pStyle w:val="PreformattedText"/>
        <w:bidi w:val="0"/>
        <w:spacing w:before="0" w:after="0"/>
        <w:jc w:val="left"/>
        <w:rPr/>
      </w:pPr>
      <w:r>
        <w:rPr/>
        <w:t xml:space="preserve"> </w:t>
      </w:r>
      <w:r>
        <w:rPr/>
        <w:t>) C758_=_C1623( C758 C1623 ) C770_=_C771( C770 C771 ) C770_=_C773( C770 C773 ) C770_=_C776( C770 C776 ) \nC770_=_C779( C770 C779 ) C770_=_C981( C770 C981 ) C770_=_C1527( C770 C1527 ) C770_=_C1768( C770 C1768 ) C770_=_C1859( C770 C1859 ) C770_=_C2052( C770 C2052 ) \nC770_=_C2625( C770 C2625 ) C770_=_C2645( C770 C2645 ) C770_=_C2828( C770 C2828 ) C770_=_C3034( C770 C3034 ) C770_=_C3307( C770 C3307 ) C770_=_C3309( C770 C3309 ) \nC770_=_C3311( C770 C3311 ) C770_=_C3314( C770 C3314 ) C770_=_C3315( C770 C3315 ) C770_=_C3319( C770 C3319 ) C770_=_C3320( C770 C3320 ) C770_=_C3321( C770 C3321 ) \nC771_=_C773( C771 C773 ) C771_=_C776( C771 C776 ) C771_=_C779( C771 C779 ) C771_=_C917( C771 C917 ) C771_=_C1190( C771 C1190 ) C771_=_C2076( C771 C2076 ) \nC771_=_C2304( C771 C2304 ) C771_=_C2359( C771 C2359 ) C771_=_C2524( C771 C2524 ) C771_=_C2544( C771 C2544 ) C771_=_C2585( C771 C2585 ) C771_=_C2646( C771 C2646 ) \nC771_=_C2675( C771 C2675 ) C771_=_C2763( C771 C2763 ) C771_=_C3035( C771 C3035 ) C771_=_C3144( C771 C3144 ) C771_=_C3390( C771 C3390 ) C771_=_C3391( C771 C3391 ) \nC771_=_C3393( C771 C3393 ) C771_=_C3395( C771 C3395 ) C771_=_C3397( C771 C3397 ) C771_=_C3398( C771 C3398 ) C771_=_C3399( C771 C3399 ) C773_=_C776( C773 C776 ) \nC773_=_C779( C773 C779 ) C773_=_C1249( C773 C1249 ) C773_=_C1296( C773 C1296 ) C773_=_C1932( C773 C1932 ) C773_=_C2102( C773 C2102 ) C773_=_C2386( C773 C2386 ) \nC773_=_C2567( C773 C2567 ) C773_=_C2651( C773 C2651 ) C773_=_C3039( C773 C3039 ) C773_=_C3361( C773 C3361 ) C773_=_C3458( C773 C3458 ) C773_=_C3501( C773 C3501 ) \nC773_=_C3626( C773 C3626 ) C773_=_C3684( C773 C3684 ) C773_=_C3752( C773 C3752 ) C773_=_C3814( C773 C3814 ) C773_=_C3815( C773 C3815 ) C773_=_C3817( C773 C3817 ) \nC773_=_C3819( C773 C3819 ) C773_=_C3820( C773 C3820 ) C776_=_C779( C776 C779 ) C776_=_C830( C776 C830 ) C776_=_C949( C776 C949 ) C776_=_C1254( C776 C1254 ) \nC776_=_C1913( C776 C1913 ) C776_=_C2657( C776 C2657 ) C776_=_C3043( C776 C3043 ) C776_=_C3138( C776 C3138 ) C776_=_C3342( C776 C3342 ) C776_=_C3473( C776 C3473 ) \nC776_=_C3606( C776 C3606 ) C776_=_C3822( C776 C3822 ) C776_=_C3888( C776 C3888 ) C776_=_C3929( C776 C3929 ) C779_=_C925( C779 C925 ) C779_=_C1203( C779 C1203 ) \nC779_=_C1536( C779 C1536 ) C779_=_C1780( C779 C1780 ) C779_=_C2086( C779 C2086 ) C779_=_C2315( C779 C2315 ) C779_=_C2555( C779 C2555 ) C779_=_C2632( C779 C2632 ) \nC779_=_C2658( C779 C2658 ) C779_=_C2686( C779 C2686 ) C779_=_C3045( C779 C3045 ) C779_=_C3483( C779 C3483 ) C779_=_C3503( C779 C3503 ) C779_=_C3808( C779 C3808 ) \nC779_=_C3823( C779 C3823 ) C779_=_C4015( C779 C4015 ) C779_=_C4016( C779 C4016 ) C819_=_C820( C819 C820 ) C819_=_C830( C819 C830 ) C819_=_C1242( C819 C1242 ) \nC819_=_C1901( C819 C1901 ) C819_=_C2451( C819 C2451 ) C819_=_C3129( C819 C3129 ) C819_=_C3334( C819 C3334 ) C819_=_C3371( C819 C3371 ) C819_=_C3373( C819 C3373 ) \nC819_=_C3374( C819 C3374 ) C819_=_C3378( C819 C3378 ) C820_=_C830( C820 C830 ) C820_=_C1191( C820 C1191 ) C820_=_C1363( C820 C1363 ) C820_=_C1576( C820 C1576 ) \nC820_=_C1618( C820 C1618 ) C820_=_C1902( C820 C1902 ) C820_=_C2208( C820 C2208 ) C820_=_C2709( C820 C2709 ) C820_=_C3400( C820 C3400 ) C820_=_C3401( C820 C3401 ) \nC820_=_C3405( C820 C3405 ) C820_=_C3406( C820 C3406 ) C820_=_C3408( C820 C3408 ) C820_=_C3410( C820 C3410 ) C820_=_C3411( C820 C3411 ) C820_=_C3412( C820 C3412 ) \nC830_=_C949( C830 C949 ) C830_=_C1254( C830 C1254 ) C830_=_C1913( C830 C1913 ) C830_=_C2657( C830 C2657 ) C830_=_C3043( C830 C3043 ) C830_=_C3138( C830 C3138 ) \nC830_=_C3342( C830 C3342 ) C830_=_C3473( C830 C3473 ) C830_=_C3606( C830 C3606 ) C830_=_C3822( C830 C3822 ) C830_=_C3888( C830 C3888 ) C830_=_C3929( C830 C3929 ) \nC832_=_C840( C832 C840 ) C832_=_C844( C832 C844 ) C832_=_C846( C832 C846 ) C832_=_C1070( C832 C1070 ) C832_=_C1071( C832 C1071 ) C832_=_C1073( C832 C1073 ) \nC832_=_C1074( C832 C1074 ) C832_=_C1075( C832 C1075 ) C832_=_C1076( C832 C1076 ) C832_=_C1077( C832 C1077 ) C832_=_C1079( C832 C1079 ) C832_=_C1083( C832 C1083 ) \nC832_=_C1086( C832 C1086 ) C832_=_C1087( C832 C1087 ) C832_=_C1088( C832 C1088 ) C832_=_C1090( C832 C1090 ) C832_=_C1092( C832 C1092 ) C832_=_C1093( C832 C1093 ) \nC840_=_C844( C840 C844 ) C840_=_C846( C840 C846 ) C840_=_C1238( C840 C1238 ) C840_=_C1288( C840 C1288 ) C840_=_C2139( C840 C2139 ) C840_=_C2743( C840 C2743 ) \nC840_=_C2841( C840 C2841 ) C840_=_C2962( C840 C2962 ) C840_=_C3096( C840 C3096 ) C840_=_C3097( C840 C3097 ) C840_=_C3098( C840 C3098 ) C840_=_C3100( C840 C3100 ) \nC840_=_C3101( C840 C3101 ) C840_=_C3103( C840 C3103 ) C840_=_C3104( C840 C3104 ) C840_=_C3105( C840 C3105 ) C840_=_C3107( C840 C3107 ) C840_=_C3108( C840 C3108 ) \nC840_=_C3109( C840 C3109 ) C840_=_C3110( C840 C3110 ) C844_=_C846( C844 C846 ) C844_=_C2142( C844 C2142 ) C844_=_C2746( C844 C2746 ) C844_=_C2843( C844 C2843 ) \nC844_=_C2966( C844 C2966 ) C844_=_C3218( C844 C3218 ) C844_=_C3273( C844 C3273 ) C844_=_C3382( C844 C3382 ) C844_=_C3383( C844 C3383 ) C844_=_C3385( C844 C3385 ) \nC844_=_C3387( C844 C3387 ) C844_=_C3389( C844 C3389 ) C846_=_C987( C846 C987 ) C846_=_C1036( C846 C1036 ) C846_=_C1219( C846 C1219 ) C846_=_C1863( C846 C1863 ) \nC846_=_C2058( C846 C2058 ) C846_=_C2453( C846 C2453 ) C846_=_C2833( C846 C2833 ) C846_=_C2968( C846 C2968 ) C846_=_C3037( C846 C3037 ) C846_=_C3182( C846 C3182 ) \nC846_=_C3274( C846 C3274 ) C846_=_C3360( C846 C3360 ) C846_=_C3592( C846 C3592 ) C846_=_C3636( C846 C3636 ) C846_=_C3637( C846 C3637 ) C846_=_C3638( C846 C3638 ) \nC846_=_C3639( C846 C3639 ) C846_=_C3640( C846 C3640 ) C866_=_C869( C866 C869 ) C866_=_C871( C866 C871 ) C866_=_C872( C866 C872 ) C866_=_C874( C866 C874 ) \nC866_=_C875( C866 C875 ) C866_=_C1451( C866 C1451 ) C866_=_C1811( C866 C1811 ) C866_=_C1968( C866 C1968 ) C866_=_C1999( C866 C1999 ) C866_=_C2160( C866 C2160 ) \nC866_=_C2858( C866 C2858 ) C866_=_C3018( C866 C3018 ) C866_=_C3019( C866 C3019 ) C866_=_C3020( C866 C3020 ) C866_=_C3023( C866 C3023 ) C866_=_C3026( C866 C3026 ) \nC866_=_C3027( C866 C3027 ) C866_=_C3031( C866 C3031 ) C866_=_C3032( C866 C3032 ) C869_=_C871( C869 C871 ) C869_=_C872( C869 C872 ) C869_=_C874( C869 C874 ) \nC869_=_C875( C869 C875 ) C869_=_C941( C869 C941 ) C869_=_C1034( C869 C1034 ) C869_=_C1529( C869 C1529 ) C869_=_C1816( C869 C1816 ) C869_=_C2077( C869 C2077 ) \nC869_=_C2226( C869 C2226 ) C869_=_C2292( C869 C2292 ) C869_=_C2337( C869 C2337 ) C869_=_C2748( C869 C2748 ) C869_=_C2888( C869 C2888 ) C869_=_C3285( C869 C3285 ) \nC869_=_C3465( C869 C3465 ) C869_=_C3490( C869 C3490 ) C869_=_C3491( C869 C3491 ) C869_=_C3493( C869 C3493 ) C869_=_C3496( C869 C3496 ) C869_=_C3498( C869 C3498 ) \nC871_=_C872( C871 C872 ) C871_=_C874( C871 C874 ) C871_=_C875( C871 C875 ) C871_=_C985( C871 C985 ) C871_=_C1218( C871 C1218 ) C871_=_C1861( C871 C1861 ) \nC871_=_C2054( C871 C2054 ) C871_=_C2193( C871 C2193 ) C871_=_C2608( C871 C2608 ) C871_=_C2831( C871 C2831 ) C871_=_C3287( C871 C3287 ) C871_=_C3358( C871 C3358 ) \nC871_=_C3499( C871 C3499 ) C871_=_C3555( C871 C3555 ) C871_=_C3559( C871 C3559 ) C871_=_C3561( C871 C3561 ) C871_=_C3562( C871 C3562 ) C871_=_C3563( C871 C3563 ) \nC871_=_C3564( C871 C3564 ) C871_=_C3565( C871 C3565 ) C872_=_C874( C872 C874 ) C872_=_C875( C872 C875 ) C872_=_C1459( C872 C1459 ) C872_=_C1504( C872 C1504 ) \nC872_=_C1530( C872 C1530 ) C872_=_C1581( C872 C1581 ) C872_=_C1819( C872 C1819 ) C872_=_C1904( C872 C1904 ) C872_=_C2227( C872 C2227 ) C872_=_C2338( C872 C2338 ) \nC872_=_C2528( C872 C2528 ) C872_=_C3349( C872 C3349 ) C872_=_C3490( C872 C3490 ) C872_=_C3591( C872 C3591 ) C872_=_C3613( C872 C3613 ) C872_=_C3616( C872 C3616 ) \nC872_=_C3617( C872 C3617 ) C872_=_C3619( C872 C3619 ) C872_=_C3620( C872 C3620 ) C872_=_C3621( C872 C3621 ) C872_=_C3622( C872 C3622 ) C874_=_C875( C874 C875 ) \nC874_=_C947( C874 C947 ) C874_=_C1534( C874 C1534 ) C874_=_C1824( C874 C1824 ) C874_=_C2229( C874 C2229 ) C874_=_C2297( C874 C2297 ) C874_=_C2343( C874 C2343 ) \nC874_=_C2457( C874 C2457 ) C874_=_C2766( C874 C2766 ) C874_=_C2853( C874 C2853 ) C874_=_C3225( C874 C3225 ) C874_=_C3471( C874 C3471 ) C874_=_C3616( C874 C3616 ) \nC874_=_C3662( C874 C3662 ) C874_=_C3941( C874 C3941 ) C874_=_C3943( C874 C3943 ) C874_=_C3944( C874 C3944 ) C874_=_C3945( C874 C3945 ) C875_=_C1535( C875 C1535 ) \nC875_=_C1825( C875 C1825 ) C875_=_C1914( C875 C1914 ) C875_=_C2064( C875 C2064 ) C875_=_C2230( C875 C2230 ) C875_=_C2345( C875 C2345 ) C875_=_C3496( C875 C3496 ) \nC875_=_C3586( C875 C3586 ) C875_=_C3664( C875 C3664 ) C875_=_C3865( C875 C3865 ) C875_=_C3941( C875 C3941 ) C875_=_C4001( C875 C4001 ) C875_=_C4002( C875 C4002 ) \nC883_=_C884( C883 C884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902( C883 C902 ) C883_=_C903( C883 C903 ) C883_=_C2110( C883 C2110 ) C883_=_C2121( C883 C2121 ) \nC884_=_C888( C884 C888 ) C884_=_C889( C884 C889 ) C884_=_C890( C884 C890 ) C884_=_C891( C884 C891 ) C884_=_C892( C884 C892 ) C884_=_C893( C884 C893 ) \nC884_=_C894( C884 C894 ) C884_=_C895( C884 C895 ) C884_=_C896( C884 C896 ) C884_=_C897( C884 C897 ) C884_=_C898( C884 C898 ) C884_=_C899( C884 C899 ) \nC884_=_C900( C884 C900 ) C884_=_C902( C884 C902 ) C884_=_C903( C884 C903 ) C884_=_C2304( C884 C2304 ) C884_=_C2315( C884 C2315 ) C888_=_C889( C888 C889 ) \nC888_=_C890( C888 C890 ) C888_=_C891( C888 C891 ) C888_=_C892( C888 C892 ) C888_=_C893( C888 C893 ) C888_=_C894( C888 C894 ) C888_=_C895( C888 C895 ) \nC888_=_C896( C888 C896 ) C888_=_C897( C888 C897 ) C888_=_C898( C888 C898 ) C888_=_C899( C888 C899 ) C888_=_C900( C888 C900 ) C888_=_C902( C888 C902 ) \nC888_=_C903( C888 C903 ) C888_=_C1053( C888 C1053 ) C888_=_C2663( C888 C2663 ) C888_=_C2933( C888 C2933 ) C888_=_C3019( C888</w:t>
      </w:r>
    </w:p>
    <w:p>
      <w:pPr>
        <w:pStyle w:val="PreformattedText"/>
        <w:bidi w:val="0"/>
        <w:spacing w:before="0" w:after="0"/>
        <w:jc w:val="left"/>
        <w:rPr/>
      </w:pPr>
      <w:r>
        <w:rPr/>
        <w:t xml:space="preserve"> </w:t>
      </w:r>
      <w:r>
        <w:rPr/>
        <w:t>C3019 ) C888_=_C3048( C888 C3048 ) \nC888_=_C3154( C888 C3154 ) C889_=_C890( C889 C890 ) C889_=_C891( C889 C891 ) C889_=_C892( C889 C892 ) C889_=_C893( C889 C893 ) C889_=_C894( C889 C894 ) \nC889_=_C895( C889 C895 ) C889_=_C896( C889 C896 ) C889_=_C897( C889 C897 ) C889_=_C898( C889 C898 ) C889_=_C899( C889 C899 ) C889_=_C900( C889 C900 ) \nC889_=_C902( C889 C902 ) C889_=_C903( C889 C903 ) C889_=_C1056( C889 C1056 ) C889_=_C2664( C889 C2664 ) C889_=_C3285( C889 C3285 ) C889_=_C3287( C889 C3287 ) \nC889_=_C3288( C889 C3288 ) C890_=_C891( C890 C891 ) C890_=_C892( C890 C892 ) C890_=_C893( C890 C893 ) C890_=_C894( C890 C894 ) C890_=_C895( C890 C895 ) \nC890_=_C896( C890 C896 ) C890_=_C897( C890 C897 ) C890_=_C898( C890 C898 ) C890_=_C899( C890 C899 ) C890_=_C900( C890 C900 ) C890_=_C902( C890 C902 ) \nC890_=_C903( C890 C903 ) C890_=_C1058( C890 C1058 ) C890_=_C2666( C890 C2666 ) C891_=_C892( C891 C892 ) C891_=_C893( C891 C893 ) C891_=_C894( C891 C894 ) \nC891_=_C895( C891 C895 ) C891_=_C896( C891 C896 ) C891_=_C897( C891 C897 ) C891_=_C898( C891 C898 ) C891_=_C899( C891 C899 ) C891_=_C900( C891 C900 ) \nC891_=_C902( C891 C902 ) C891_=_C903( C891 C903 ) C891_=_C3234( C891 C3234 ) C891_=_C3537( C891 C3537 ) C892_=_C893( C892 C893 ) C892_=_C894( C892 C894 ) \nC892_=_C895( C892 C895 ) C892_=_C896( C892 C896 ) C892_=_C897( C892 C897 ) C892_=_C898( C892 C898 ) C892_=_C899( C892 C899 ) C892_=_C900( C892 C900 ) \nC892_=_C902( C892 C902 ) C892_=_C903( C892 C903 ) C893_=_C894( C893 C894 ) C893_=_C895( C893 C895 ) C893_=_C896( C893 C896 ) C893_=_C897( C893 C897 ) \nC893_=_C898( C893 C898 ) C893_=_C899( C893 C899 ) C893_=_C900( C893 C900 ) C893_=_C902( C893 C902 ) C893_=_C903( C893 C903 ) C893_=_C1124( C893 C1124 ) \nC893_=_C2401( C893 C2401 ) C893_=_C2873( C893 C2873 ) C893_=_C3766( C893 C3766 ) C893_=_C3767( C893 C3767 ) C894_=_C895( C894 C895 ) C894_=_C896( C894 C896 ) \nC894_=_C897( C894 C897 ) C894_=_C898( C894 C898 ) C894_=_C899( C894 C899 ) C894_=_C900( C894 C900 ) C894_=_C902( C894 C902 ) C894_=_C903( C894 C903 ) \nC894_=_C3777( C894 C3777 ) C895_=_C896( C895 C896 ) C895_=_C897( C895 C897 ) C895_=_C898( C895 C898 ) C895_=_C899( C895 C899 ) C895_=_C900( C895 C900 ) \nC895_=_C902( C895 C902 ) C895_=_C903( C895 C903 ) C895_=_C1062( C895 C1062 ) C895_=_C2668( C895 C2668 ) C895_=_C3798( C895 C3798 ) C896_=_C897( C896 C897 ) \nC896_=_C898( C896 C898 ) C896_=_C899( C896 C899 ) C896_=_C900( C896 C900 ) C896_=_C902( C896 C902 ) C896_=_C903( C896 C903 ) C896_=_C3444( C896 C3444 ) \nC897_=_C898( C897 C898 ) C897_=_C899( C897 C899 ) C897_=_C900( C897 C900 ) C897_=_C902( C897 C902 ) C897_=_C903( C897 C903 ) C897_=_C3493( C897 C3493 ) \nC897_=_C3718( C897 C3718 ) C898_=_C899( C898 C899 ) C898_=_C900( C898 C900 ) C898_=_C902( C898 C902 ) C898_=_C903( C898 C903 ) C898_=_C1064( C898 C1064 ) \nC898_=_C2670( C898 C2670 ) C898_=_C3054( C898 C3054 ) C898_=_C3631( C898 C3631 ) C899_=_C900( C899 C900 ) C899_=_C902( C899 C902 ) C899_=_C903( C899 C903 ) \nC899_=_C1127( C899 C1127 ) C899_=_C2404( C899 C2404 ) C899_=_C2875( C899 C2875 ) C899_=_C3965( C899 C3965 ) C900_=_C902( C900 C902 ) C900_=_C903( C900 C903 ) \nC900_=_C1128( C900 C1128 ) C900_=_C2406( C900 C2406 ) C900_=_C2878( C900 C2878 ) C900_=_C4076( C900 C4076 ) C902_=_C903( C902 C903 ) C902_=_C1068( C902 C1068 ) \nC902_=_C2408( C902 C2408 ) C902_=_C2673( C902 C2673 ) C902_=_C3908( C902 C3908 ) C903_=_C1132( C903 C1132 ) C903_=_C2409( C903 C2409 ) C903_=_C2883( C903 C2883 ) \nC903_=_C4089( C903 C4089 ) C917_=_C925( C917 C925 ) C917_=_C1190( C917 C1190 ) C917_=_C2076( C917 C2076 ) C917_=_C2304( C917 C2304 ) C917_=_C2359( C917 C2359 ) \nC917_=_C2524( C917 C2524 ) C917_=_C2544( C917 C2544 ) C917_=_C2585( C917 C2585 ) C917_=_C2646( C917 C2646 ) C917_=_C2675( C917 C2675 ) C917_=_C2763( C917 C2763 ) \nC917_=_C3035( C917 C3035 ) C917_=_C3144( C917 C3144 ) C917_=_C3390( C917 C3390 ) C917_=_C3391( C917 C3391 ) C917_=_C3393( C917 C3393 ) C917_=_C3395( C917 C3395 ) \nC917_=_C3397( C917 C3397 ) C917_=_C3398( C917 C3398 ) C917_=_C3399( C917 C3399 ) C925_=_C1203( C925 C1203 ) C925_=_C1536( C925 C1536 ) C925_=_C1780( C925 C1780 ) \nC925_=_C2086( C925 C2086 ) C925_=_C2315( C925 C2315 ) C925_=_C2555( C925 C2555 ) C925_=_C2632( C925 C2632 ) C925_=_C2658( C925 C2658 ) C925_=_C2686( C925 C2686 ) \nC925_=_C3045( C925 C3045 ) C925_=_C3483( C925 C3483 ) C925_=_C3503( C925 C3503 ) C925_=_C3808( C925 C3808 ) C925_=_C3823( C925 C3823 ) C925_=_C4015( C925 C4015 ) \nC925_=_C4016( C925 C4016 ) C932_=_C937( C932 C937 ) C932_=_C939( C932 C939 ) C932_=_C941( C932 C941 ) C932_=_C943( C932 C943 ) C932_=_C947( C932 C947 ) \nC932_=_C949( C932 C949 ) C932_=_C950( C932 C950 ) C932_=_C952( C932 C952 ) C932_=_C1232( C932 C1232 ) C932_=_C1284( C932 C1284 ) C932_=_C1542( C932 C1542 ) \nC932_=_C1626( C932 C1626 ) C932_=_C1627( C932 C1627 ) C932_=_C1631( C932 C1631 ) C932_=_C1632( C932 C1632 ) C932_=_C1633( C932 C1633 ) C932_=_C1634( C932 C1634 ) \nC932_=_C1636( C932 C1636 ) C932_=_C1637( C932 C1637 ) C932_=_C1638( C932 C1638 ) C932_=_C1643( C932 C1643 ) C932_=_C1644( C932 C1644 ) C932_=_C1645( C932 C1645 ) \nC932_=_C1646( C932 C1646 ) C932_=_C1648( C932 C1648 ) C932_=_C1649( C932 C1649 ) C937_=_C939( C937 C939 ) C937_=_C941( C937 C941 ) C937_=_C943( C937 C943 ) \nC937_=_C947( C937 C947 ) C937_=_C949( C937 C949 ) C937_=_C950( C937 C950 ) C937_=_C952( C937 C952 ) C937_=_C1103( C937 C1103 ) C937_=_C1386( C937 C1386 ) \nC937_=_C1450( C937 C1450 ) C937_=_C1810( C937 C1810 ) C937_=_C2690( C937 C2690 ) C937_=_C2931( C937 C2931 ) C937_=_C2932( C937 C2932 ) C937_=_C2933( C937 C2933 ) \nC937_=_C2935( C937 C2935 ) C937_=_C2936( C937 C2936 ) C937_=_C2938( C937 C2938 ) C937_=_C2940( C937 C2940 ) C937_=_C2943( C937 C2943 ) C937_=_C2945( C937 C2945 ) \nC937_=_C2946( C937 C2946 ) C939_=_C941( C939 C941 ) C939_=_C943( C939 C943 ) C939_=_C947( C939 C947 ) C939_=_C949( C939 C949 ) C939_=_C950( C939 C950 ) \nC939_=_C952( C939 C952 ) C939_=_C1054( C939 C1054 ) C939_=_C1264( C939 C1264 ) C939_=_C1289( C939 C1289 ) C939_=_C1427( C939 C1427 ) C939_=_C1596( C939 C1596 ) \nC939_=_C2161( C939 C2161 ) C939_=_C2399( C939 C2399 ) C939_=_C3192( C939 C3192 ) C939_=_C3193( C939 C3193 ) C939_=_C3194( C939 C3194 ) C939_=_C3196( C939 C3196 ) \nC939_=_C3198( C939 C3198 ) C939_=_C3199( C939 C3199 ) C939_=_C3200( C939 C3200 ) C939_=_C3204( C939 C3204 ) C939_=_C3205( C939 C3205 ) C939_=_C3206( C939 C3206 ) \nC941_=_C943( C941 C943 ) C941_=_C947( C941 C947 ) C941_=_C949( C941 C949 ) C941_=_C950( C941 C950 ) C941_=_C952( C941 C952 ) C941_=_C1034( C941 C1034 ) \nC941_=_C1529( C941 C1529 ) C941_=_C1816( C941 C1816 ) C941_=_C2077( C941 C2077 ) C941_=_C2226( C941 C2226 ) C941_=_C2292( C941 C2292 ) C941_=_C2337( C941 C2337 ) \nC941_=_C2748( C941 C2748 ) C941_=_C2888( C941 C2888 ) C941_=_C3285( C941 C3285 ) C941_=_C3465( C941 C3465 ) C941_=_C3490( C941 C3490 ) C941_=_C3491( C941 C3491 ) \nC941_=_C3493( C941 C3493 ) C941_=_C3496( C941 C3496 ) C941_=_C3498( C941 C3498 ) C943_=_C947( C943 C947 ) C943_=_C949( C943 C949 ) C943_=_C950( C943 C950 ) \nC943_=_C952( C943 C952 ) C943_=_C1038( C943 C1038 ) C943_=_C1733( C943 C1733 ) C943_=_C2082( C943 C2082 ) C943_=_C2293( C943 C2293 ) C943_=_C2340( C943 C2340 ) \nC943_=_C2384( C943 C2384 ) C943_=_C2729( C943 C2729 ) C943_=_C2750( C943 C2750 ) C943_=_C2889( C943 C2889 ) C943_=_C2918( C943 C2918 ) C943_=_C3117( C943 C3117 ) \nC943_=_C3288( C943 C3288 ) C943_=_C3440( C943 C3440 ) C943_=_C3466( C943 C3466 ) C943_=_C3718( C943 C3718 ) C943_=_C3721( C943 C3721 ) C943_=_C3723( C943 C3723 ) \nC943_=_C3724( C943 C3724 ) C947_=_C949( C947 C949 ) C947_=_C950( C947 C950 ) C947_=_C952( C947 C952 ) C947_=_C1534( C947 C1534 ) C947_=_C1824( C947 C1824 ) \nC947_=_C2229( C947 C2229 ) C947_=_C2297( C947 C2297 ) C947_=_C2343( C947 C2343 ) C947_=_C2457( C947 C2457 ) C947_=_C2766( C947 C2766 ) C947_=_C2853( C947 C2853 ) \nC947_=_C3225( C947 C3225 ) C947_=_C3471( C947 C3471 ) C947_=_C3616( C947 C3616 ) C947_=_C3662( C947 C3662 ) C947_=_C3941( C947 C3941 ) C947_=_C3943( C947 C3943 ) \nC947_=_C3944( C947 C3944 ) C947_=_C3945( C947 C3945 ) C949_=_C950( C949 C950 ) C949_=_C952( C949 C952 ) C949_=_C1254( C949 C1254 ) C949_=_C1913( C949 C1913 ) \nC949_=_C2657( C949 C2657 ) C949_=_C3043( C949 C3043 ) C949_=_C3138( C949 C3138 ) C949_=_C3342( C949 C3342 ) C949_=_C3473( C949 C3473 ) C949_=_C3606( C949 C3606 ) \nC949_=_C3822( C949 C3822 ) C949_=_C3888( C949 C3888 ) C949_=_C3929( C949 C3929 ) C950_=_C952( C950 C952 ) C950_=_C1371( C950 C1371 ) C950_=_C2217( C950 C2217 ) \nC950_=_C2421( C950 C2421 ) C950_=_C2672( C950 C2672 ) C950_=_C2812( C950 C2812 ) C950_=_C3410( C950 C3410 ) C950_=_C3474( C950 C3474 ) C950_=_C3731( C950 C3731 ) \nC950_=_C3785( C950 C3785 ) C950_=_C3798( C950 C3798 ) C950_=_C3852( C950 C3852 ) C950_=_C3946( C950 C3946 ) C950_=_C4012( C950 C4012 ) C950_=_C4013( C950 C4013 ) \nC952_=_C1110( C952 C1110 ) C952_=_C1395( C952 C1395 ) C952_=_C1537( C952 C1537 ) C952_=_C1782( C952 C1782 ) C952_=_C2636( C952 C2636 ) C952_=_C2699( C952 C2699 ) \nC952_=_C3081( C952 C3081 ) C952_=_C3425( C952 C3425 ) C952_=_C3476( C952 C3476 ) C952_=_C3485( C952 C3485 ) C952_=_C3824( C952 C3824 ) C952_=_C4054( C952 C4054 ) \nC952_=_C4055( C952 C4055 ) C952_=_C4056( C952 C4056 ) C959_=_C1767( C959 C1767 ) C959_=_C1899( C959 C1899 ) C959_=_C2074( C959 C2074 ) C959_=_C2499( C959 C2499 ) \nC959_=_C3087( C959 C3087 ) C959_=_C3112( C959 C3112 ) C959_=_C3233( C959 C3233 ) C959_=_C3234( C959 C3234 ) C959_=_C3237( C959 C3237 ) C959_=_C3241( C959 C3241 ) \nC959_=_C3242( C959 C3242 ) C959_=_C3243( C959 C3243 ) C981_=_C985( C981 C985 ) C981_=_C987( C981 C987 ) C981_=_C1527( C981 C1527 ) C981_=_C1768( C981 C1768 ) \nC981_=_C1859( C981 C1859 ) C981_=_C2052( C981 C2052 ) C981_=_C2625( C981 C2625 ) C981_=_C2645( C981 C2645 ) C981_=_C2828( C981 C2828 ) C981_=_C3034( C981 C3034 ) \nC981_=_C3307( C981 C3307 ) C981_=_C3309( C981 C3309 ) C981_=_C3311( C981 C3311 ) C981_=_C3314( C981 C3314 ) C981_=_C3315(</w:t>
      </w:r>
    </w:p>
    <w:p>
      <w:pPr>
        <w:pStyle w:val="PreformattedText"/>
        <w:bidi w:val="0"/>
        <w:spacing w:before="0" w:after="0"/>
        <w:jc w:val="left"/>
        <w:rPr/>
      </w:pPr>
      <w:r>
        <w:rPr/>
        <w:t xml:space="preserve"> </w:t>
      </w:r>
      <w:r>
        <w:rPr/>
        <w:t>C981 C3315 ) C981_=_C3319( C981 C3319 ) \nC981_=_C3320( C981 C3320 ) C981_=_C3321( C981 C3321 ) C985_=_C987( C985 C987 ) C985_=_C1218( C985 C1218 ) C985_=_C1861( C985 C1861 ) C985_=_C2054( C985 C2054 ) \nC985_=_C2193( C985 C2193 ) C985_=_C2608( C985 C2608 ) C985_=_C2831( C985 C2831 ) C985_=_C3287( C985 C3287 ) C985_=_C3358( C985 C3358 ) C985_=_C3499( C985 C3499 ) \nC985_=_C3555( C985 C3555 ) C985_=_C3559( C985 C3559 ) C985_=_C3561( C985 C3561 ) C985_=_C3562( C985 C3562 ) C985_=_C3563( C985 C3563 ) C985_=_C3564( C985 C3564 ) \nC985_=_C3565( C985 C3565 ) C987_=_C1036( C987 C1036 ) C987_=_C1219( C987 C1219 ) C987_=_C1863( C987 C1863 ) C987_=_C2058( C987 C2058 ) C987_=_C2453( C987 C2453 ) \nC987_=_C2833( C987 C2833 ) C987_=_C2968( C987 C2968 ) C987_=_C3037( C987 C3037 ) C987_=_C3182( C987 C3182 ) C987_=_C3274( C987 C3274 ) C987_=_C3360( C987 C3360 ) \nC987_=_C3592( C987 C3592 ) C987_=_C3636( C987 C3636 ) C987_=_C3637( C987 C3637 ) C987_=_C3638( C987 C3638 ) C987_=_C3639( C987 C3639 ) C987_=_C3640( C987 C3640 ) \nC1034_=_C1036( C1034 C1036 ) C1034_=_C1038( C1034 C1038 ) C1034_=_C1529( C1034 C1529 ) C1034_=_C1816( C1034 C1816 ) C1034_=_C2077( C1034 C2077 ) C1034_=_C2226( C1034 C2226 ) \nC1034_=_C2292( C1034 C2292 ) C1034_=_C2337( C1034 C2337 ) C1034_=_C2748( C1034 C2748 ) C1034_=_C2888( C1034 C2888 ) C1034_=_C3285( C1034 C3285 ) C1034_=_C3465( C1034 C3465 ) \nC1034_=_C3490( C1034 C3490 ) C1034_=_C3491( C1034 C3491 ) C1034_=_C3493( C1034 C3493 ) C1034_=_C3496( C1034 C3496 ) C1034_=_C3498( C1034 C3498 ) C1036_=_C1038( C1036 C1038 ) \nC1036_=_C1219( C1036 C1219 ) C1036_=_C1863( C1036 C1863 ) C1036_=_C2058( C1036 C2058 ) C1036_=_C2453( C1036 C2453 ) C1036_=_C2833( C1036 C2833 ) C1036_=_C2968( C1036 C2968 ) \nC1036_=_C3037( C1036 C3037 ) C1036_=_C3182( C1036 C3182 ) C1036_=_C3274( C1036 C3274 ) C1036_=_C3360( C1036 C3360 ) C1036_=_C3592( C1036 C3592 ) C1036_=_C3636( C1036 C3636 ) \nC1036_=_C3637( C1036 C3637 ) C1036_=_C3638( C1036 C3638 ) C1036_=_C3639( C1036 C3639 ) C1036_=_C3640( C1036 C3640 ) C1038_=_C1733( C1038 C1733 ) C1038_=_C2082( C1038 C2082 ) \nC1038_=_C2293( C1038 C2293 ) C1038_=_C2340( C1038 C2340 ) C1038_=_C2384( C1038 C2384 ) C1038_=_C2729( C1038 C2729 ) C1038_=_C2750( C1038 C2750 ) C1038_=_C2889( C1038 C2889 ) \nC1038_=_C2918( C1038 C2918 ) C1038_=_C3117( C1038 C3117 ) C1038_=_C3288( C1038 C3288 ) C1038_=_C3440( C1038 C3440 ) C1038_=_C3466( C1038 C3466 ) C1038_=_C3718( C1038 C3718 ) \nC1038_=_C3721( C1038 C3721 ) C1038_=_C3723( C1038 C3723 ) C1038_=_C3724( C1038 C3724 ) C1046_=_C1048( C1046 C1048 ) C1046_=_C1049( C1046 C1049 ) C1046_=_C1053( C1046 C1053 ) \nC1046_=_C1054( C1046 C1054 ) C1046_=_C1056( C1046 C1056 ) C1046_=_C1058( C1046 C1058 ) C1046_=_C1062( C1046 C1062 ) C1046_=_C1064( C1046 C1064 ) C1046_=_C1065( C1046 C1065 ) \nC1046_=_C1068( C1046 C1068 ) C1046_=_C1069( C1046 C1069 ) C1046_=_C1257( C1046 C1257 ) C1046_=_C1261( C1046 C1261 ) C1046_=_C1264( C1046 C1264 ) C1046_=_C1267( C1046 C1267 ) \nC1046_=_C1268( C1046 C1268 ) C1046_=_C1277( C1046 C1277 ) C1048_=_C1049( C1048 C1049 ) C1048_=_C1053( C1048 C1053 ) C1048_=_C1054( C1048 C1054 ) C1048_=_C1056( C1048 C1056 ) \nC1048_=_C1058( C1048 C1058 ) C1048_=_C1062( C1048 C1062 ) C1048_=_C1064( C1048 C1064 ) C1048_=_C1065( C1048 C1065 ) C1048_=_C1068( C1048 C1068 ) C1048_=_C1069( C1048 C1069 ) \nC1048_=_C1283( C1048 C1283 ) C1048_=_C1593( C1048 C1593 ) C1048_=_C1596( C1048 C1596 ) C1048_=_C1599( C1048 C1599 ) C1048_=_C1603( C1048 C1603 ) C1049_=_C1053( C1049 C1053 ) \nC1049_=_C1054( C1049 C1054 ) C1049_=_C1056( C1049 C1056 ) C1049_=_C1058( C1049 C1058 ) C1049_=_C1062( C1049 C1062 ) C1049_=_C1064( C1049 C1064 ) C1049_=_C1065( C1049 C1065 ) \nC1049_=_C1068( C1049 C1068 ) C1049_=_C1069( C1049 C1069 ) C1049_=_C1896( C1049 C1896 ) C1049_=_C1899( C1049 C1899 ) C1049_=_C1901( C1049 C1901 ) C1049_=_C1902( C1049 C1902 ) \nC1049_=_C1904( C1049 C1904 ) C1049_=_C1905( C1049 C1905 ) C1049_=_C1907( C1049 C1907 ) C1049_=_C1908( C1049 C1908 ) C1049_=_C1913( C1049 C1913 ) C1049_=_C1914( C1049 C1914 ) \nC1053_=_C1054( C1053 C1054 ) C1053_=_C1056( C1053 C1056 ) C1053_=_C1058( C1053 C1058 ) C1053_=_C1062( C1053 C1062 ) C1053_=_C1064( C1053 C1064 ) C1053_=_C1065( C1053 C1065 ) \nC1053_=_C1068( C1053 C1068 ) C1053_=_C1069( C1053 C1069 ) C1053_=_C2663( C1053 C2663 ) C1053_=_C2933( C1053 C2933 ) C1053_=_C3019( C1053 C3019 ) C1053_=_C3048( C1053 C3048 ) \nC1053_=_C3154( C1053 C3154 ) C1054_=_C1056( C1054 C1056 ) C1054_=_C1058( C1054 C1058 ) C1054_=_C1062( C1054 C1062 ) C1054_=_C1064( C1054 C1064 ) C1054_=_C1065( C1054 C1065 ) \nC1054_=_C1068( C1054 C1068 ) C1054_=_C1069( C1054 C1069 ) C1054_=_C1264( C1054 C1264 ) C1054_=_C1289( C1054 C1289 ) C1054_=_C1427( C1054 C1427 ) C1054_=_C1596( C1054 C1596 ) \nC1054_=_C2161( C1054 C2161 ) C1054_=_C2399( C1054 C2399 ) C1054_=_C3192( C1054 C3192 ) C1054_=_C3193( C1054 C3193 ) C1054_=_C3194( C1054 C3194 ) C1054_=_C3196( C1054 C3196 ) \nC1054_=_C3198( C1054 C3198 ) C1054_=_C3199( C1054 C3199 ) C1054_=_C3200( C1054 C3200 ) C1054_=_C3204( C1054 C3204 ) C1054_=_C3205( C1054 C3205 ) C1054_=_C3206( C1054 C3206 ) \nC1056_=_C1058( C1056 C1058 ) C1056_=_C1062( C1056 C1062 ) C1056_=_C1064( C1056 C1064 ) C1056_=_C1065( C1056 C1065 ) C1056_=_C1068( C1056 C1068 ) C1056_=_C1069( C1056 C1069 ) \nC1056_=_C2664( C1056 C2664 ) C1056_=_C3285( C1056 C3285 ) C1056_=_C3287( C1056 C3287 ) C1056_=_C3288( C1056 C3288 ) C1058_=_C1062( C1058 C1062 ) C1058_=_C1064( C1058 C1064 ) \nC1058_=_C1065( C1058 C1065 ) C1058_=_C1068( C1058 C1068 ) C1058_=_C1069( C1058 C1069 ) C1058_=_C2666( C1058 C2666 ) C1062_=_C1064( C1062 C1064 ) C1062_=_C1065( C1062 C1065 ) \nC1062_=_C1068( C1062 C1068 ) C1062_=_C1069( C1062 C1069 ) C1062_=_C2668( C1062 C2668 ) C1062_=_C3798( C1062 C3798 ) C1064_=_C1065( C1064 C1065 ) C1064_=_C1068( C1064 C1068 ) \nC1064_=_C1069( C1064 C1069 ) C1064_=_C2670( C1064 C2670 ) C1064_=_C3054( C1064 C3054 ) C1064_=_C3631( C1064 C3631 ) C1065_=_C1068( C1065 C1068 ) C1065_=_C1069( C1065 C1069 ) \nC1065_=_C1299( C1065 C1299 ) C1065_=_C2403( C1065 C2403 ) C1065_=_C3200( C1065 C3200 ) C1065_=_C3632( C1065 C3632 ) C1065_=_C3638( C1065 C3638 ) C1065_=_C3644( C1065 C3644 ) \nC1065_=_C3928( C1065 C3928 ) C1068_=_C1069( C1068 C1069 ) C1068_=_C2408( C1068 C2408 ) C1068_=_C2673( C1068 C2673 ) C1068_=_C3908( C1068 C3908 ) C1069_=_C2882( C1069 C2882 ) \nC1069_=_C3243( C1069 C3243 ) C1069_=_C3321( C1069 C3321 ) C1069_=_C3412( C1069 C3412 ) C1069_=_C3439( C1069 C3439 ) C1069_=_C3622( C1069 C3622 ) C1069_=_C3649( C1069 C3649 ) \nC1069_=_C3692( C1069 C3692 ) C1069_=_C3774( C1069 C3774 ) C1069_=_C3842( C1069 C3842 ) C1069_=_C3956( C1069 C3956 ) C1069_=_C4002( C1069 C4002 ) C1069_=_C4016( C1069 C4016 ) \nC1069_=_C4056( C1069 C4056 ) C1070_=_C1071( C1070 C1071 ) C1070_=_C1073( C1070 C1073 ) C1070_=_C1074( C1070 C1074 ) C1070_=_C1075( C1070 C1075 ) C1070_=_C1076( C1070 C1076 ) \nC1070_=_C1077( C1070 C1077 ) C1070_=_C1079( C1070 C1079 ) C1070_=_C1083( C1070 C1083 ) C1070_=_C1086( C1070 C1086 ) C1070_=_C1087( C1070 C1087 ) C1070_=_C1088( C1070 C1088 ) \nC1070_=_C1090( C1070 C1090 ) C1070_=_C1092( C1070 C1092 ) C1070_=_C1093( C1070 C1093 ) C1070_=_C1135( C1070 C1135 ) C1070_=_C1140( C1070 C1140 ) C1070_=_C1148( C1070 C1148 ) \nC1071_=_C1073( C1071 C1073 ) C1071_=_C1074( C1071 C1074 ) C1071_=_C1075( C1071 C1075 ) C1071_=_C1076( C1071 C1076 ) C1071_=_C1077( C1071 C1077 ) C1071_=_C1079( C1071 C1079 ) \nC1071_=_C1083( C1071 C1083 ) C1071_=_C1086( C1071 C1086 ) C1071_=_C1087( C1071 C1087 ) C1071_=_C1088( C1071 C1088 ) C1071_=_C1090( C1071 C1090 ) C1071_=_C1092( C1071 C1092 ) \nC1071_=_C1093( C1071 C1093 ) C1071_=_C1374( C1071 C1374 ) C1071_=_C1376( C1071 C1376 ) C1071_=_C1377( C1071 C1377 ) C1071_=_C1382( C1071 C1382 ) C1071_=_C1386( C1071 C1386 ) \nC1071_=_C1388( C1071 C1388 ) C1071_=_C1391( C1071 C1391 ) C1071_=_C1395( C1071 C1395 ) C1073_=_C1074( C1073 C1074 ) C1073_=_C1075( C1073 C1075 ) C1073_=_C1076( C1073 C1076 ) \nC1073_=_C1077( C1073 C1077 ) C1073_=_C1079( C1073 C1079 ) C1073_=_C1083( C1073 C1083 ) C1073_=_C1086( C1073 C1086 ) C1073_=_C1087( C1073 C1087 ) C1073_=_C1088( C1073 C1088 ) \nC1073_=_C1090( C1073 C1090 ) C1073_=_C1092( C1073 C1092 ) C1073_=_C1093( C1073 C1093 ) C1073_=_C1140( C1073 C1140 ) C1073_=_C1382( C1073 C1382 ) C1073_=_C1721( C1073 C1721 ) \nC1073_=_C1920( C1073 C1920 ) C1073_=_C2092( C1073 C2092 ) C1073_=_C2329( C1073 C2329 ) C1073_=_C2377( C1073 C2377 ) C1073_=_C2378( C1073 C2378 ) C1073_=_C2379( C1073 C2379 ) \nC1073_=_C2381( C1073 C2381 ) C1073_=_C2384( C1073 C2384 ) C1073_=_C2386( C1073 C2386 ) C1073_=_C2388( C1073 C2388 ) C1073_=_C2389( C1073 C2389 ) C1073_=_C2390( C1073 C2390 ) \nC1073_=_C2391( C1073 C2391 ) C1073_=_C2392( C1073 C2392 ) C1073_=_C2393( C1073 C2393 ) C1073_=_C2394( C1073 C2394 ) C1073_=_C2396( C1073 C2396 ) C1074_=_C1075( C1074 C1075 ) \nC1074_=_C1076( C1074 C1076 ) C1074_=_C1077( C1074 C1077 ) C1074_=_C1079( C1074 C1079 ) C1074_=_C1083( C1074 C1083 ) C1074_=_C1086( C1074 C1086 ) C1074_=_C1087( C1074 C1087 ) \nC1074_=_C1088( C1074 C1088 ) C1074_=_C1090( C1074 C1090 ) C1074_=_C1092( C1074 C1092 ) C1074_=_C1093( C1074 C1093 ) C1074_=_C1493( C1074 C1493 ) C1074_=_C2645( C1074 C2645 ) \nC1074_=_C2646( C1074 C2646 ) C1074_=_C2651( C1074 C2651 ) C1074_=_C2654( C1074 C2654 ) C1074_=_C2657( C1074 C2657 ) C1074_=_C2658( C1074 C2658 ) C1075_=_C1076( C1075 C1076 ) \nC1075_=_C1077( C1075 C1077 ) C1075_=_C1079( C1075 C1079 ) C1075_=_C1083( C1075 C1083 ) C1075_=_C1086( C1075 C1086 ) C1075_=_C1087( C1075 C1087 ) C1075_=_C1088( C1075 C1088 ) \nC1075_=_C1090( C1075 C1090 ) C1075_=_C1092( C1075 C1092 ) C1075_=_C1093( C1075 C1093 ) C1075_=_C2377( C1075 C2377 ) C1075_=_C2781( C1075 C2781 ) C1076_=_C1077( C1076 C1077 ) \nC1076_=_C1079( C1076 C1079 ) C1076_=_C1083( C1076 C1083 ) C1076_=_C1086( C1076 C1086 ) C1076_=_C1087( C1076 C1087 ) C1076_=_C1088( C1076 C1088 ) C1076_=_C1090( C1076 C1090 ) \nC1076_=_C1092( C1076 C1092 ) C1076_=_C1093( C1076 C1093 ) C1076_=_C1425( C1076</w:t>
      </w:r>
    </w:p>
    <w:p>
      <w:pPr>
        <w:pStyle w:val="PreformattedText"/>
        <w:bidi w:val="0"/>
        <w:spacing w:before="0" w:after="0"/>
        <w:jc w:val="left"/>
        <w:rPr/>
      </w:pPr>
      <w:r>
        <w:rPr/>
        <w:t xml:space="preserve"> </w:t>
      </w:r>
      <w:r>
        <w:rPr/>
        <w:t>C1425 ) C1076_=_C2721( C1076 C2721 ) C1076_=_C2962( C1076 C2962 ) C1076_=_C2966( C1076 C2966 ) \nC1076_=_C2968( C1076 C2968 ) C1076_=_C2969( C1076 C2969 ) C1076_=_C2974( C1076 C2974 ) C1077_=_C1079( C1077 C1079 ) C1077_=_C1083( C1077 C1083 ) C1077_=_C1086( C1077 C1086 ) \nC1077_=_C1087( C1077 C1087 ) C1077_=_C1088( C1077 C1088 ) C1077_=_C1090( C1077 C1090 ) C1077_=_C1092( C1077 C1092 ) C1077_=_C1093( C1077 C1093 ) C1077_=_C1497( C1077 C1497 ) \nC1077_=_C3034( C1077 C3034 ) C1077_=_C3035( C1077 C3035 ) C1077_=_C3037( C1077 C3037 ) C1077_=_C3039( C1077 C3039 ) C1077_=_C3043( C1077 C3043 ) C1077_=_C3045( C1077 C3045 ) \nC1079_=_C1083( C1079 C1083 ) C1079_=_C1086( C1079 C1086 ) C1079_=_C1087( C1079 C1087 ) C1079_=_C1088( C1079 C1088 ) C1079_=_C1090( C1079 C1090 ) C1079_=_C1092( C1079 C1092 ) \nC1079_=_C1093( C1079 C1093 ) C1079_=_C3097( C1079 C3097 ) C1079_=_C3273( C1079 C3273 ) C1079_=_C3274( C1079 C3274 ) C1083_=_C1086( C1083 C1086 ) C1083_=_C1087( C1083 C1087 ) \nC1083_=_C1088( C1083 C1088 ) C1083_=_C1090( C1083 C1090 ) C1083_=_C1092( C1083 C1092 ) C1083_=_C1093( C1083 C1093 ) C1083_=_C2381( C1083 C2381 ) C1083_=_C3371( C1083 C3371 ) \nC1083_=_C3602( C1083 C3602 ) C1083_=_C3606( C1083 C3606 ) C1086_=_C1087( C1086 C1087 ) C1086_=_C1088( C1086 C1088 ) C1086_=_C1090( C1086 C1090 ) C1086_=_C1092( C1086 C1092 ) \nC1086_=_C1093( C1086 C1093 ) C1086_=_C1506( C1086 C1506 ) C1086_=_C3314( C1086 C3314 ) C1086_=_C3393( C1086 C3393 ) C1086_=_C3814( C1086 C3814 ) C1086_=_C3822( C1086 C3822 ) \nC1086_=_C3823( C1086 C3823 ) C1086_=_C3824( C1086 C3824 ) C1087_=_C1088( C1087 C1088 ) C1087_=_C1090( C1087 C1090 ) C1087_=_C1092( C1087 C1092 ) C1087_=_C1093( C1087 C1093 ) \nC1087_=_C1148( C1087 C1148 ) C1087_=_C1391( C1087 C1391 ) C1087_=_C1777( C1087 C1777 ) C1087_=_C1908( C1087 C1908 ) C1087_=_C2084( C1087 C2084 ) C1087_=_C2512( C1087 C2512 ) \nC1087_=_C2781( C1087 C2781 ) C1087_=_C3118( C1087 C3118 ) C1087_=_C3512( C1087 C3512 ) C1087_=_C3537( C1087 C3537 ) C1087_=_C3602( C1087 C3602 ) C1087_=_C3670( C1087 C3670 ) \nC1087_=_C3835( C1087 C3835 ) C1087_=_C3837( C1087 C3837 ) C1087_=_C3838( C1087 C3838 ) C1087_=_C3839( C1087 C3839 ) C1087_=_C3840( C1087 C3840 ) C1087_=_C3841( C1087 C3841 ) \nC1087_=_C3842( C1087 C3842 ) C1088_=_C1090( C1088 C1090 ) C1088_=_C1092( C1088 C1092 ) C1088_=_C1093( C1088 C1093 ) C1088_=_C2389( C1088 C2389 ) C1088_=_C3432( C1088 C3432 ) \nC1088_=_C3770( C1088 C3770 ) C1088_=_C3835( C1088 C3835 ) C1088_=_C3910( C1088 C3910 ) C1090_=_C1092( C1090 C1092 ) C1090_=_C1093( C1090 C1093 ) C1090_=_C2391( C1090 C2391 ) \nC1090_=_C3837( C1090 C3837 ) C1090_=_C3845( C1090 C3845 ) C1092_=_C1093( C1092 C1093 ) C1092_=_C1803( C1092 C1803 ) C1092_=_C2392( C1092 C2392 ) C1092_=_C2571( C1092 C2571 ) \nC1092_=_C3646( C1092 C3646 ) C1092_=_C3838( C1092 C3838 ) C1092_=_C3879( C1092 C3879 ) C1092_=_C4028( C1092 C4028 ) C1092_=_C4030( C1092 C4030 ) C1093_=_C1511( C1093 C1511 ) \nC1093_=_C2393( C1093 C2393 ) C1093_=_C2879( C1093 C2879 ) C1093_=_C3561( C1093 C3561 ) C1093_=_C3620( C1093 C3620 ) C1093_=_C3840( C1093 C3840 ) C1097_=_C1098( C1097 C1098 ) \nC1097_=_C1103( C1097 C1103 ) C1097_=_C1105( C1097 C1105 ) C1097_=_C1110( C1097 C1110 ) C1097_=_C1374( C1097 C1374 ) C1097_=_C1443( C1097 C1443 ) C1097_=_C1490( C1097 C1490 ) \nC1097_=_C1492( C1097 C1492 ) C1097_=_C1493( C1097 C1493 ) C1097_=_C1494( C1097 C1494 ) C1097_=_C1495( C1097 C1495 ) C1097_=_C1497( C1097 C1497 ) C1097_=_C1498( C1097 C1498 ) \nC1097_=_C1500( C1097 C1500 ) C1097_=_C1502( C1097 C1502 ) C1097_=_C1503( C1097 C1503 ) C1097_=_C1504( C1097 C1504 ) C1097_=_C1506( C1097 C1506 ) C1097_=_C1508( C1097 C1508 ) \nC1097_=_C1511( C1097 C1511 ) C1097_=_C1512( C1097 C1512 ) C1097_=_C1513( C1097 C1513 ) C1098_=_C1103( C1098 C1103 ) C1098_=_C1105( C1098 C1105 ) C1098_=_C1110( C1098 C1110 ) \nC1098_=_C1377( C1098 C1377 ) C1098_=_C1518( C1098 C1518 ) C1098_=_C1716( C1098 C1716 ) C1098_=_C1786( C1098 C1786 ) C1098_=_C1830( C1098 C1830 ) C1098_=_C1831( C1098 C1831 ) \nC1098_=_C1832( C1098 C1832 ) C1098_=_C1833( C1098 C1833 ) C1098_=_C1834( C1098 C1834 ) C1098_=_C1837( C1098 C1837 ) C1098_=_C1838( C1098 C1838 ) C1098_=_C1841( C1098 C1841 ) \nC1098_=_C1844( C1098 C1844 ) C1098_=_C1849( C1098 C1849 ) C1103_=_C1105( C1103 C1105 ) C1103_=_C1110( C1103 C1110 ) C1103_=_C1386( C1103 C1386 ) C1103_=_C1450( C1103 C1450 ) \nC1103_=_C1810( C1103 C1810 ) C1103_=_C2690( C1103 C2690 ) C1103_=_C2931( C1103 C2931 ) C1103_=_C2932( C1103 C2932 ) C1103_=_C2933( C1103 C2933 ) C1103_=_C2935( C1103 C2935 ) \nC1103_=_C2936( C1103 C2936 ) C1103_=_C2938( C1103 C2938 ) C1103_=_C2940( C1103 C2940 ) C1103_=_C2943( C1103 C2943 ) C1103_=_C2945( C1103 C2945 ) C1103_=_C2946( C1103 C2946 ) \nC1105_=_C1110( C1105 C1110 ) C1105_=_C1388( C1105 C1388 ) C1105_=_C1457( C1105 C1457 ) C1105_=_C1502( C1105 C1502 ) C1105_=_C1750( C1105 C1750 ) C1105_=_C1815( C1105 C1815 ) \nC1105_=_C1841( C1105 C1841 ) C1105_=_C2693( C1105 C2693 ) C1105_=_C2747( C1105 C2747 ) C1105_=_C2935( C1105 C2935 ) C1105_=_C3023( C1105 C3023 ) C1105_=_C3075( C1105 C3075 ) \nC1105_=_C3154( C1105 C3154 ) C1105_=_C3421( C1105 C3421 ) C1105_=_C3422( C1105 C3422 ) C1105_=_C3424( C1105 C3424 ) C1105_=_C3425( C1105 C3425 ) C1105_=_C3426( C1105 C3426 ) \nC1105_=_C3427( C1105 C3427 ) C1110_=_C1395( C1110 C1395 ) C1110_=_C1537( C1110 C1537 ) C1110_=_C1782( C1110 C1782 ) C1110_=_C2636( C1110 C2636 ) C1110_=_C2699( C1110 C2699 ) \nC1110_=_C3081( C1110 C3081 ) C1110_=_C3425( C1110 C3425 ) C1110_=_C3476( C1110 C3476 ) C1110_=_C3485( C1110 C3485 ) C1110_=_C3824( C1110 C3824 ) C1110_=_C4054( C1110 C4054 ) \nC1110_=_C4055( C1110 C4055 ) C1110_=_C4056( C1110 C4056 ) C1113_=_C1116( C1113 C1116 ) C1113_=_C1117( C1113 C1117 ) C1113_=_C1119( C1113 C1119 ) C1113_=_C1124( C1113 C1124 ) \nC1113_=_C1126( C1113 C1126 ) C1113_=_C1127( C1113 C1127 ) C1113_=_C1128( C1113 C1128 ) C1113_=_C1130( C1113 C1130 ) C1113_=_C1131( C1113 C1131 ) C1113_=_C1132( C1113 C1132 ) \nC1113_=_C1739( C1113 C1739 ) C1113_=_C1743( C1113 C1743 ) C1113_=_C1747( C1113 C1747 ) C1113_=_C1748( C1113 C1748 ) C1113_=_C1750( C1113 C1750 ) C1113_=_C1753( C1113 C1753 ) \nC1113_=_C1755( C1113 C1755 ) C1113_=_C1756( C1113 C1756 ) C1116_=_C1117( C1116 C1117 ) C1116_=_C1119( C1116 C1119 ) C1116_=_C1124( C1116 C1124 ) C1116_=_C1126( C1116 C1126 ) \nC1116_=_C1127( C1116 C1127 ) C1116_=_C1128( C1116 C1128 ) C1116_=_C1130( C1116 C1130 ) C1116_=_C1131( C1116 C1131 ) C1116_=_C1132( C1116 C1132 ) C1116_=_C2421( C1116 C2421 ) \nC1117_=_C1119( C1117 C1119 ) C1117_=_C1124( C1117 C1124 ) C1117_=_C1126( C1117 C1126 ) C1117_=_C1127( C1117 C1127 ) C1117_=_C1128( C1117 C1128 ) C1117_=_C1130( C1117 C1130 ) \nC1117_=_C1131( C1117 C1131 ) C1117_=_C1132( C1117 C1132 ) C1117_=_C2473( C1117 C2473 ) C1119_=_C1124( C1119 C1124 ) C1119_=_C1126( C1119 C1126 ) C1119_=_C1127( C1119 C1127 ) \nC1119_=_C1128( C1119 C1128 ) C1119_=_C1130( C1119 C1130 ) C1119_=_C1131( C1119 C1131 ) C1119_=_C1132( C1119 C1132 ) C1119_=_C1793( C1119 C1793 ) C1119_=_C2660( C1119 C2660 ) \nC1119_=_C2739( C1119 C2739 ) C1119_=_C2742( C1119 C2742 ) C1119_=_C2743( C1119 C2743 ) C1119_=_C2746( C1119 C2746 ) C1119_=_C2747( C1119 C2747 ) C1119_=_C2748( C1119 C2748 ) \nC1119_=_C2750( C1119 C2750 ) C1119_=_C2751( C1119 C2751 ) C1119_=_C2754( C1119 C2754 ) C1124_=_C1126( C1124 C1126 ) C1124_=_C1127( C1124 C1127 ) C1124_=_C1128( C1124 C1128 ) \nC1124_=_C1130( C1124 C1130 ) C1124_=_C1131( C1124 C1131 ) C1124_=_C1132( C1124 C1132 ) C1124_=_C2401( C1124 C2401 ) C1124_=_C2873( C1124 C2873 ) C1124_=_C3766( C1124 C3766 ) \nC1124_=_C3767( C1124 C3767 ) C1126_=_C1127( C1126 C1127 ) C1126_=_C1128( C1126 C1128 ) C1126_=_C1130( C1126 C1130 ) C1126_=_C1131( C1126 C1131 ) C1126_=_C1132( C1126 C1132 ) \nC1126_=_C3445( C1126 C3445 ) C1127_=_C1128( C1127 C1128 ) C1127_=_C1130( C1127 C1130 ) C1127_=_C1131( C1127 C1131 ) C1127_=_C1132( C1127 C1132 ) C1127_=_C2404( C1127 C2404 ) \nC1127_=_C2875( C1127 C2875 ) C1127_=_C3965( C1127 C3965 ) C1128_=_C1130( C1128 C1130 ) C1128_=_C1131( C1128 C1131 ) C1128_=_C1132( C1128 C1132 ) C1128_=_C2406( C1128 C2406 ) \nC1128_=_C2878( C1128 C2878 ) C1128_=_C4076( C1128 C4076 ) C1130_=_C1131( C1130 C1131 ) C1130_=_C1132( C1130 C1132 ) C1130_=_C2394( C1130 C2394 ) C1130_=_C2737( C1130 C2737 ) \nC1130_=_C2799( C1130 C2799 ) C1130_=_C3451( C1130 C3451 ) C1130_=_C3723( C1130 C3723 ) C1131_=_C1132( C1131 C1132 ) C1131_=_C3564( C1131 C3564 ) C1132_=_C2409( C1132 C2409 ) \nC1132_=_C2883( C1132 C2883 ) C1132_=_C4089( C1132 C4089 ) C1135_=_C1140( C1135 C1140 ) C1135_=_C1148( C1135 C1148 ) C1135_=_C1353( C1135 C1353 ) C1135_=_C1376( C1135 C1376 ) \nC1135_=_C1541( C1135 C1541 ) C1135_=_C1608( C1135 C1608 ) C1135_=_C1609( C1135 C1609 ) C1135_=_C1610( C1135 C1610 ) C1135_=_C1611( C1135 C1611 ) C1135_=_C1612( C1135 C1612 ) \nC1135_=_C1613( C1135 C1613 ) C1135_=_C1614( C1135 C1614 ) C1135_=_C1618( C1135 C1618 ) C1135_=_C1622( C1135 C1622 ) C1135_=_C1623( C1135 C1623 ) C1140_=_C1148( C1140 C1148 ) \nC1140_=_C1382( C1140 C1382 ) C1140_=_C1721( C1140 C1721 ) C1140_=_C1920( C1140 C1920 ) C1140_=_C2092( C1140 C2092 ) C1140_=_C2329( C1140 C2329 ) C1140_=_C2377( C1140 C2377 ) \nC1140_=_C2378( C1140 C2378 ) C1140_=_C2379( C1140 C2379 ) C1140_=_C2381( C1140 C2381 ) C1140_=_C2384( C1140 C2384 ) C1140_=_C2386( C1140 C2386 ) C1140_=_C2388( C1140 C2388 ) \nC1140_=_C2389( C1140 C2389 ) C1140_=_C2390( C1140 C2390 ) C1140_=_C2391( C1140 C2391 ) C1140_=_C2392( C1140 C2392 ) C1140_=_C2393( C1140 C2393 ) C1140_=_C2394( C1140 C2394 ) \nC1140_=_C2396( C1140 C2396 ) C1148_=_C1391( C1148 C1391 ) C1148_=_C1777( C1148 C1777 ) C1148_=_C1908( C1148 C1908 ) C1148_=_C2084( C1148 C2084 ) C1148_=_C2512( C1148 C2512 ) \nC1148_=_C2781( C1148 C2781 ) C1148_=_C3118( C1148 C3118 ) C1148_=_C3512( C1148 C3512 ) C1148_=_C3537( C1148 C3537 ) C1148_=_C3602( C1148 C3602 ) C1148_=_C3670( C1148 C3670 ) \nC1148_=_C3835( C1148 C3835 ) C1148_=_C3837( C1148 C3837 ) C1148_=_C3838( C1148 C3838 ) C1148_=_C3839( C1148 C3839 ) C1148_=_C3840(</w:t>
      </w:r>
    </w:p>
    <w:p>
      <w:pPr>
        <w:pStyle w:val="PreformattedText"/>
        <w:bidi w:val="0"/>
        <w:spacing w:before="0" w:after="0"/>
        <w:jc w:val="left"/>
        <w:rPr/>
      </w:pPr>
      <w:r>
        <w:rPr/>
        <w:t xml:space="preserve"> </w:t>
      </w:r>
      <w:r>
        <w:rPr/>
        <w:t>C1148 C3840 ) C1148_=_C3841( C1148 C3841 ) \nC1148_=_C3842( C1148 C3842 ) C1174_=_C1706( C1174 C1706 ) C1174_=_C2059( C1174 C2059 ) C1174_=_C2167( C1174 C2167 ) C1174_=_C2275( C1174 C2275 ) C1174_=_C3171( C1174 C3171 ) \nC1174_=_C3199( C1174 C3199 ) C1174_=_C3303( C1174 C3303 ) C1174_=_C3583( C1174 C3583 ) C1174_=_C3747( C1174 C3747 ) C1174_=_C3811( C1174 C3811 ) C1174_=_C3843( C1174 C3843 ) \nC1174_=_C3845( C1174 C3845 ) C1190_=_C1191( C1190 C1191 ) C1190_=_C1195( C1190 C1195 ) C1190_=_C1203( C1190 C1203 ) C1190_=_C2076( C1190 C2076 ) C1190_=_C2304( C1190 C2304 ) \nC1190_=_C2359( C1190 C2359 ) C1190_=_C2524( C1190 C2524 ) C1190_=_C2544( C1190 C2544 ) C1190_=_C2585( C1190 C2585 ) C1190_=_C2646( C1190 C2646 ) C1190_=_C2675( C1190 C2675 ) \nC1190_=_C2763( C1190 C2763 ) C1190_=_C3035( C1190 C3035 ) C1190_=_C3144( C1190 C3144 ) C1190_=_C3390( C1190 C3390 ) C1190_=_C3391( C1190 C3391 ) C1190_=_C3393( C1190 C3393 ) \nC1190_=_C3395( C1190 C3395 ) C1190_=_C3397( C1190 C3397 ) C1190_=_C3398( C1190 C3398 ) C1190_=_C3399( C1190 C3399 ) C1191_=_C1195( C1191 C1195 ) C1191_=_C1203( C1191 C1203 ) \nC1191_=_C1363( C1191 C1363 ) C1191_=_C1576( C1191 C1576 ) C1191_=_C1618( C1191 C1618 ) C1191_=_C1902( C1191 C1902 ) C1191_=_C2208( C1191 C2208 ) C1191_=_C2709( C1191 C2709 ) \nC1191_=_C3400( C1191 C3400 ) C1191_=_C3401( C1191 C3401 ) C1191_=_C3405( C1191 C3405 ) C1191_=_C3406( C1191 C3406 ) C1191_=_C3408( C1191 C3408 ) C1191_=_C3410( C1191 C3410 ) \nC1191_=_C3411( C1191 C3411 ) C1191_=_C3412( C1191 C3412 ) C1195_=_C1203( C1195 C1203 ) C1195_=_C1318( C1195 C1318 ) C1195_=_C1928( C1195 C1928 ) C1195_=_C2057( C1195 C2057 ) \nC1195_=_C2098( C1195 C2098 ) C1195_=_C2950( C1195 C2950 ) C1195_=_C3181( C1195 C3181 ) C1195_=_C3580( C1195 C3580 ) C1195_=_C3625( C1195 C3625 ) C1195_=_C3626( C1195 C3626 ) \nC1195_=_C3628( C1195 C3628 ) C1195_=_C3629( C1195 C3629 ) C1195_=_C3630( C1195 C3630 ) C1195_=_C3631( C1195 C3631 ) C1195_=_C3632( C1195 C3632 ) C1195_=_C3633( C1195 C3633 ) \nC1203_=_C1536( C1203 C1536 ) C1203_=_C1780( C1203 C1780 ) C1203_=_C2086( C1203 C2086 ) C1203_=_C2315( C1203 C2315 ) C1203_=_C2555( C1203 C2555 ) C1203_=_C2632( C1203 C2632 ) \nC1203_=_C2658( C1203 C2658 ) C1203_=_C2686( C1203 C2686 ) C1203_=_C3045( C1203 C3045 ) C1203_=_C3483( C1203 C3483 ) C1203_=_C3503( C1203 C3503 ) C1203_=_C3808( C1203 C3808 ) \nC1203_=_C3823( C1203 C3823 ) C1203_=_C4015( C1203 C4015 ) C1203_=_C4016( C1203 C4016 ) C1218_=_C1219( C1218 C1219 ) C1218_=_C1861( C1218 C1861 ) C1218_=_C2054( C1218 C2054 ) \nC1218_=_C2193( C1218 C2193 ) C1218_=_C2608( C1218 C2608 ) C1218_=_C2831( C1218 C2831 ) C1218_=_C3287( C1218 C3287 ) C1218_=_C3358( C1218 C3358 ) C1218_=_C3499( C1218 C3499 ) \nC1218_=_C3555( C1218 C3555 ) C1218_=_C3559( C1218 C3559 ) C1218_=_C3561( C1218 C3561 ) C1218_=_C3562( C1218 C3562 ) C1218_=_C3563( C1218 C3563 ) C1218_=_C3564( C1218 C3564 ) \nC1218_=_C3565( C1218 C3565 ) C1219_=_C1863( C1219 C1863 ) C1219_=_C2058( C1219 C2058 ) C1219_=_C2453( C1219 C2453 ) C1219_=_C2833( C1219 C2833 ) C1219_=_C2968( C1219 C2968 ) \nC1219_=_C3037( C1219 C3037 ) C1219_=_C3182( C1219 C3182 ) C1219_=_C3274( C1219 C3274 ) C1219_=_C3360( C1219 C3360 ) C1219_=_C3592( C1219 C3592 ) C1219_=_C3636( C1219 C3636 ) \nC1219_=_C3637( C1219 C3637 ) C1219_=_C3638( C1219 C3638 ) C1219_=_C3639( C1219 C3639 ) C1219_=_C3640( C1219 C3640 ) C1231_=_C1232( C1231 C1232 ) C1231_=_C1238( C1231 C1238 ) \nC1231_=_C1242( C1231 C1242 ) C1231_=_C1249( C1231 C1249 ) C1231_=_C1251( C1231 C1251 ) C1231_=_C1254( C1231 C1254 ) C1231_=_C1257( C1231 C1257 ) C1231_=_C1283( C1231 C1283 ) \nC1231_=_C1284( C1231 C1284 ) C1231_=_C1285( C1231 C1285 ) C1231_=_C1288( C1231 C1288 ) C1231_=_C1289( C1231 C1289 ) C1231_=_C1290( C1231 C1290 ) C1231_=_C1291( C1231 C1291 ) \nC1231_=_C1292( C1231 C1292 ) C1231_=_C1293( C1231 C1293 ) C1231_=_C1296( C1231 C1296 ) C1231_=_C1298( C1231 C1298 ) C1231_=_C1299( C1231 C1299 ) C1231_=_C1301( C1231 C1301 ) \nC1231_=_C1303( C1231 C1303 ) C1232_=_C1238( C1232 C1238 ) C1232_=_C1242( C1232 C1242 ) C1232_=_C1249( C1232 C1249 ) C1232_=_C1251( C1232 C1251 ) C1232_=_C1254( C1232 C1254 ) \nC1232_=_C1284( C1232 C1284 ) C1232_=_C1542( C1232 C1542 ) C1232_=_C1626( C1232 C1626 ) C1232_=_C1627( C1232 C1627 ) C1232_=_C1631( C1232 C1631 ) C1232_=_C1632( C1232 C1632 ) \nC1232_=_C1633( C1232 C1633 ) C1232_=_C1634( C1232 C1634 ) C1232_=_C1636( C1232 C1636 ) C1232_=_C1637( C1232 C1637 ) C1232_=_C1638( C1232 C1638 ) C1232_=_C1643( C1232 C1643 ) \nC1232_=_C1644( C1232 C1644 ) C1232_=_C1645( C1232 C1645 ) C1232_=_C1646( C1232 C1646 ) C1232_=_C1648( C1232 C1648 ) C1232_=_C1649( C1232 C1649 ) C1238_=_C1242( C1238 C1242 ) \nC1238_=_C1249( C1238 C1249 ) C1238_=_C1251( C1238 C1251 ) C1238_=_C1254( C1238 C1254 ) C1238_=_C1288( C1238 C1288 ) C1238_=_C2139( C1238 C2139 ) C1238_=_C2743( C1238 C2743 ) \nC1238_=_C2841( C1238 C2841 ) C1238_=_C2962( C1238 C2962 ) C1238_=_C3096( C1238 C3096 ) C1238_=_C3097( C1238 C3097 ) C1238_=_C3098( C1238 C3098 ) C1238_=_C3100( C1238 C3100 ) \nC1238_=_C3101( C1238 C3101 ) C1238_=_C3103( C1238 C3103 ) C1238_=_C3104( C1238 C3104 ) C1238_=_C3105( C1238 C3105 ) C1238_=_C3107( C1238 C3107 ) C1238_=_C3108( C1238 C3108 ) \nC1238_=_C3109( C1238 C3109 ) C1238_=_C3110( C1238 C3110 ) C1242_=_C1249( C1242 C1249 ) C1242_=_C1251( C1242 C1251 ) C1242_=_C1254( C1242 C1254 ) C1242_=_C1901( C1242 C1901 ) \nC1242_=_C2451( C1242 C2451 ) C1242_=_C3129( C1242 C3129 ) C1242_=_C3334( C1242 C3334 ) C1242_=_C3371( C1242 C3371 ) C1242_=_C3373( C1242 C3373 ) C1242_=_C3374( C1242 C3374 ) \nC1242_=_C3378( C1242 C3378 ) C1249_=_C1251( C1249 C1251 ) C1249_=_C1254( C1249 C1254 ) C1249_=_C1296( C1249 C1296 ) C1249_=_C1932( C1249 C1932 ) C1249_=_C2102( C1249 C2102 ) \nC1249_=_C2386( C1249 C2386 ) C1249_=_C2567( C1249 C2567 ) C1249_=_C2651( C1249 C2651 ) C1249_=_C3039( C1249 C3039 ) C1249_=_C3361( C1249 C3361 ) C1249_=_C3458( C1249 C3458 ) \nC1249_=_C3501( C1249 C3501 ) C1249_=_C3626( C1249 C3626 ) C1249_=_C3684( C1249 C3684 ) C1249_=_C3752( C1249 C3752 ) C1249_=_C3814( C1249 C3814 ) C1249_=_C3815( C1249 C3815 ) \nC1249_=_C3817( C1249 C3817 ) C1249_=_C3819( C1249 C3819 ) C1249_=_C3820( C1249 C3820 ) C1251_=_C1254( C1251 C1254 ) C1251_=_C1756( C1251 C1756 ) C1251_=_C1778( C1251 C1778 ) \nC1251_=_C2489( C1251 C2489 ) C1251_=_C2654( C1251 C2654 ) C1251_=_C2754( C1251 C2754 ) C1251_=_C2851( C1251 C2851 ) C1251_=_C3064( C1251 C3064 ) C1251_=_C3712( C1251 C3712 ) \nC1251_=_C3748( C1251 C3748 ) C1251_=_C3777( C1251 C3777 ) C1251_=_C3907( C1251 C3907 ) C1251_=_C3908( C1251 C3908 ) C1254_=_C1913( C1254 C1913 ) C1254_=_C2657( C1254 C2657 ) \nC1254_=_C3043( C1254 C3043 ) C1254_=_C3138( C1254 C3138 ) C1254_=_C3342( C1254 C3342 ) C1254_=_C3473( C1254 C3473 ) C1254_=_C3606( C1254 C3606 ) C1254_=_C3822( C1254 C3822 ) \nC1254_=_C3888( C1254 C3888 ) C1254_=_C3929( C1254 C3929 ) C1257_=_C1261( C1257 C1261 ) C1257_=_C1264( C1257 C1264 ) C1257_=_C1267( C1257 C1267 ) C1257_=_C1268( C1257 C1268 ) \nC1257_=_C1277( C1257 C1277 ) C1257_=_C1283( C1257 C1283 ) C1257_=_C1284( C1257 C1284 ) C1257_=_C1285( C1257 C1285 ) C1257_=_C1288( C1257 C1288 ) C1257_=_C1289( C1257 C1289 ) \nC1257_=_C1290( C1257 C1290 ) C1257_=_C1291( C1257 C1291 ) C1257_=_C1292( C1257 C1292 ) C1257_=_C1293( C1257 C1293 ) C1257_=_C1296( C1257 C1296 ) C1257_=_C1298( C1257 C1298 ) \nC1257_=_C1299( C1257 C1299 ) C1257_=_C1301( C1257 C1301 ) C1257_=_C1303( C1257 C1303 ) C1261_=_C1264( C1261 C1264 ) C1261_=_C1267( C1261 C1267 ) C1261_=_C1268( C1261 C1268 ) \nC1261_=_C1277( C1261 C1277 ) C1261_=_C1593( C1261 C1593 ) C1261_=_C2398( C1261 C2398 ) C1261_=_C2399( C1261 C2399 ) C1261_=_C2401( C1261 C2401 ) C1261_=_C2403( C1261 C2403 ) \nC1261_=_C2404( C1261 C2404 ) C1261_=_C2406( C1261 C2406 ) C1261_=_C2408( C1261 C2408 ) C1261_=_C2409( C1261 C2409 ) C1264_=_C1267( C1264 C1267 ) C1264_=_C1268( C1264 C1268 ) \nC1264_=_C1277( C1264 C1277 ) C1264_=_C1289( C1264 C1289 ) C1264_=_C1427( C1264 C1427 ) C1264_=_C1596( C1264 C1596 ) C1264_=_C2161( C1264 C2161 ) C1264_=_C2399( C1264 C2399 ) \nC1264_=_C3192( C1264 C3192 ) C1264_=_C3193( C1264 C3193 ) C1264_=_C3194( C1264 C3194 ) C1264_=_C3196( C1264 C3196 ) C1264_=_C3198( C1264 C3198 ) C1264_=_C3199( C1264 C3199 ) \nC1264_=_C3200( C1264 C3200 ) C1264_=_C3204( C1264 C3204 ) C1264_=_C3205( C1264 C3205 ) C1264_=_C3206( C1264 C3206 ) C1267_=_C1268( C1267 C1268 ) C1267_=_C1277( C1267 C1277 ) \nC1267_=_C1731( C1267 C1731 ) C1267_=_C2164( C1267 C2164 ) C1267_=_C2336( C1267 C2336 ) C1267_=_C2916( C1267 C2916 ) C1267_=_C3004( C1267 C3004 ) C1267_=_C3113( C1267 C3113 ) \nC1267_=_C3193( C1267 C3193 ) C1267_=_C3297( C1267 C3297 ) C1267_=_C3440( C1267 C3440 ) C1267_=_C3443( C1267 C3443 ) C1267_=_C3444( C1267 C3444 ) C1267_=_C3445( C1267 C3445 ) \nC1267_=_C3446( C1267 C3446 ) C1267_=_C3447( C1267 C3447 ) C1267_=_C3448( C1267 C3448 ) C1267_=_C3449( C1267 C3449 ) C1267_=_C3451( C1267 C3451 ) C1267_=_C3452( C1267 C3452 ) \nC1267_=_C3453( C1267 C3453 ) C1267_=_C3455( C1267 C3455 ) C1268_=_C1277( C1268 C1277 ) C1268_=_C1599( C1268 C1599 ) C1268_=_C1905( C1268 C1905 ) C1268_=_C1982( C1268 C1982 ) \nC1268_=_C3196( C1268 C3196 ) C1268_=_C3246( C1268 C3246 ) C1268_=_C3644( C1268 C3644 ) C1268_=_C3646( C1268 C3646 ) C1268_=_C3649( C1268 C3649 ) C1277_=_C1603( C1277 C1603 ) \nC1277_=_C1988( C1277 C1988 ) C1277_=_C2639( C1277 C2639 ) C1277_=_C2974( C1277 C2974 ) C1277_=_C3082( C1277 C3082 ) C1277_=_C3204( C1277 C3204 ) C1277_=_C3254( C1277 C3254 ) \nC1277_=_C3699( C1277 C3699 ) C1277_=_C3833( C1277 C3833 ) C1277_=_C3928( C1277 C3928 ) C1277_=_C4028( C1277 C4028 ) C1277_=_C4050( C1277 C4050 ) C1283_=_C1284( C1283 C1284 ) \nC1283_=_C1285( C1283 C1285 ) C1283_=_C1288( C1283 C1288 ) C1283_=_C1289( C1283 C1289 ) C1283_=_C1290( C1283 C1290 ) C1283_=_C1291( C1283 C1291 ) C1283_=_C1292( C1283 C1292 ) \nC1283_=_C1293( C1283 C1293 ) C1283_=_C1296( C1283 C1296 ) C1283_=_C1298( C1283 C1298 ) C1283_=_C1299( C1283 C1299 ) C1283_=_C1301( C1283 C1301 ) C1283_=_C1303( C1283 C1303 ) \nC1283_=_C1593(</w:t>
      </w:r>
    </w:p>
    <w:p>
      <w:pPr>
        <w:pStyle w:val="PreformattedText"/>
        <w:bidi w:val="0"/>
        <w:spacing w:before="0" w:after="0"/>
        <w:jc w:val="left"/>
        <w:rPr/>
      </w:pPr>
      <w:r>
        <w:rPr/>
        <w:t xml:space="preserve"> </w:t>
      </w:r>
      <w:r>
        <w:rPr/>
        <w:t>C1283 C1593 ) C1283_=_C1596( C1283 C1596 ) C1283_=_C1599( C1283 C1599 ) C1283_=_C1603( C1283 C1603 ) C1284_=_C1285( C1284 C1285 ) C1284_=_C1288( C1284 C1288 ) \nC1284_=_C1289( C1284 C1289 ) C1284_=_C1290( C1284 C1290 ) C1284_=_C1291( C1284 C1291 ) C1284_=_C1292( C1284 C1292 ) C1284_=_C1293( C1284 C1293 ) C1284_=_C1296( C1284 C1296 ) \nC1284_=_C1298( C1284 C1298 ) C1284_=_C1299( C1284 C1299 ) C1284_=_C1301( C1284 C1301 ) C1284_=_C1303( C1284 C1303 ) C1284_=_C1542( C1284 C1542 ) C1284_=_C1626( C1284 C1626 ) \nC1284_=_C1627( C1284 C1627 ) C1284_=_C1631( C1284 C1631 ) C1284_=_C1632( C1284 C1632 ) C1284_=_C1633( C1284 C1633 ) C1284_=_C1634( C1284 C1634 ) C1284_=_C1636( C1284 C1636 ) \nC1284_=_C1637( C1284 C1637 ) C1284_=_C1638( C1284 C1638 ) C1284_=_C1643( C1284 C1643 ) C1284_=_C1644( C1284 C1644 ) C1284_=_C1645( C1284 C1645 ) C1284_=_C1646( C1284 C1646 ) \nC1284_=_C1648( C1284 C1648 ) C1284_=_C1649( C1284 C1649 ) C1285_=_C1288( C1285 C1288 ) C1285_=_C1289( C1285 C1289 ) C1285_=_C1290( C1285 C1290 ) C1285_=_C1291( C1285 C1291 ) \nC1285_=_C1292( C1285 C1292 ) C1285_=_C1293( C1285 C1293 ) C1285_=_C1296( C1285 C1296 ) C1285_=_C1298( C1285 C1298 ) C1285_=_C1299( C1285 C1299 ) C1285_=_C1301( C1285 C1301 ) \nC1285_=_C1303( C1285 C1303 ) C1285_=_C1421( C1285 C1421 ) C1285_=_C2047( C1285 C2047 ) C1285_=_C2052( C1285 C2052 ) C1285_=_C2054( C1285 C2054 ) C1285_=_C2057( C1285 C2057 ) \nC1285_=_C2058( C1285 C2058 ) C1285_=_C2059( C1285 C2059 ) C1285_=_C2064( C1285 C2064 ) C1288_=_C1289( C1288 C1289 ) C1288_=_C1290( C1288 C1290 ) C1288_=_C1291( C1288 C1291 ) \nC1288_=_C1292( C1288 C1292 ) C1288_=_C1293( C1288 C1293 ) C1288_=_C1296( C1288 C1296 ) C1288_=_C1298( C1288 C1298 ) C1288_=_C1299( C1288 C1299 ) C1288_=_C1301( C1288 C1301 ) \nC1288_=_C1303( C1288 C1303 ) C1288_=_C2139( C1288 C2139 ) C1288_=_C2743( C1288 C2743 ) C1288_=_C2841( C1288 C2841 ) C1288_=_C2962( C1288 C2962 ) C1288_=_C3096( C1288 C3096 ) \nC1288_=_C3097( C1288 C3097 ) C1288_=_C3098( C1288 C3098 ) C1288_=_C3100( C1288 C3100 ) C1288_=_C3101( C1288 C3101 ) C1288_=_C3103( C1288 C3103 ) C1288_=_C3104( C1288 C3104 ) \nC1288_=_C3105( C1288 C3105 ) C1288_=_C3107( C1288 C3107 ) C1288_=_C3108( C1288 C3108 ) C1288_=_C3109( C1288 C3109 ) C1288_=_C3110( C1288 C3110 ) C1289_=_C1290( C1289 C1290 ) \nC1289_=_C1291( C1289 C1291 ) C1289_=_C1292( C1289 C1292 ) C1289_=_C1293( C1289 C1293 ) C1289_=_C1296( C1289 C1296 ) C1289_=_C1298( C1289 C1298 ) C1289_=_C1299( C1289 C1299 ) \nC1289_=_C1301( C1289 C1301 ) C1289_=_C1303( C1289 C1303 ) C1289_=_C1427( C1289 C1427 ) C1289_=_C1596( C1289 C1596 ) C1289_=_C2161( C1289 C2161 ) C1289_=_C2399( C1289 C2399 ) \nC1289_=_C3192( C1289 C3192 ) C1289_=_C3193( C1289 C3193 ) C1289_=_C3194( C1289 C3194 ) C1289_=_C3196( C1289 C3196 ) C1289_=_C3198( C1289 C3198 ) C1289_=_C3199( C1289 C3199 ) \nC1289_=_C3200( C1289 C3200 ) C1289_=_C3204( C1289 C3204 ) C1289_=_C3205( C1289 C3205 ) C1289_=_C3206( C1289 C3206 ) C1290_=_C1291( C1290 C1291 ) C1290_=_C1292( C1290 C1292 ) \nC1290_=_C1293( C1290 C1293 ) C1290_=_C1296( C1290 C1296 ) C1290_=_C1298( C1290 C1298 ) C1290_=_C1299( C1290 C1299 ) C1290_=_C1301( C1290 C1301 ) C1290_=_C1303( C1290 C1303 ) \nC1290_=_C1632( C1290 C1632 ) C1290_=_C3098( C1290 C3098 ) C1290_=_C3307( C1290 C3307 ) C1290_=_C3358( C1290 C3358 ) C1290_=_C3360( C1290 C3360 ) C1290_=_C3361( C1290 C3361 ) \nC1291_=_C1292( C1291 C1292 ) C1291_=_C1293( C1291 C1293 ) C1291_=_C1296( C1291 C1296 ) C1291_=_C1298( C1291 C1298 ) C1291_=_C1299( C1291 C1299 ) C1291_=_C1301( C1291 C1301 ) \nC1291_=_C1303( C1291 C1303 ) C1291_=_C1633( C1291 C1633 ) C1291_=_C3100( C1291 C3100 ) C1291_=_C3457( C1291 C3457 ) C1291_=_C3458( C1291 C3458 ) C1291_=_C3459( C1291 C3459 ) \nC1292_=_C1293( C1292 C1293 ) C1292_=_C1296( C1292 C1296 ) C1292_=_C1298( C1292 C1298 ) C1292_=_C1299( C1292 C1299 ) C1292_=_C1301( C1292 C1301 ) C1292_=_C1303( C1292 C1303 ) \nC1292_=_C1636( C1292 C1636 ) C1292_=_C3101( C1292 C3101 ) C1292_=_C3390( C1292 C3390 ) C1292_=_C3499( C1292 C3499 ) C1292_=_C3501( C1292 C3501 ) C1292_=_C3503( C1292 C3503 ) \nC1293_=_C1296( C1293 C1296 ) C1293_=_C1298( C1293 C1298 ) C1293_=_C1299( C1293 C1299 ) C1293_=_C1301( C1293 C1301 ) C1293_=_C1303( C1293 C1303 ) C1293_=_C1430( C1293 C1430 ) \nC1293_=_C1638( C1293 C1638 ) C1293_=_C2725( C1293 C2725 ) C1293_=_C3401( C1293 C3401 ) C1293_=_C3580( C1293 C3580 ) C1293_=_C3583( C1293 C3583 ) C1293_=_C3586( C1293 C3586 ) \nC1296_=_C1298( C1296 C1298 ) C1296_=_C1299( C1296 C1299 ) C1296_=_C1301( C1296 C1301 ) C1296_=_C1303( C1296 C1303 ) C1296_=_C1932( C1296 C1932 ) C1296_=_C2102( C1296 C2102 ) \nC1296_=_C2386( C1296 C2386 ) C1296_=_C2567( C1296 C2567 ) C1296_=_C2651( C1296 C2651 ) C1296_=_C3039( C1296 C3039 ) C1296_=_C3361( C1296 C3361 ) C1296_=_C3458( C1296 C3458 ) \nC1296_=_C3501( C1296 C3501 ) C1296_=_C3626( C1296 C3626 ) C1296_=_C3684( C1296 C3684 ) C1296_=_C3752( C1296 C3752 ) C1296_=_C3814( C1296 C3814 ) C1296_=_C3815( C1296 C3815 ) \nC1296_=_C3817( C1296 C3817 ) C1296_=_C3819( C1296 C3819 ) C1296_=_C3820( C1296 C3820 ) C1298_=_C1299( C1298 C1299 ) C1298_=_C1301( C1298 C1301 ) C1298_=_C1303( C1298 C1303 ) \nC1298_=_C1437( C1298 C1437 ) C1298_=_C2732( C1298 C2732 ) C1298_=_C3629( C1298 C3629 ) C1298_=_C3843( C1298 C3843 ) C1298_=_C3865( C1298 C3865 ) C1298_=_C3868( C1298 C3868 ) \nC1299_=_C1301( C1299 C1301 ) C1299_=_C1303( C1299 C1303 ) C1299_=_C2403( C1299 C2403 ) C1299_=_C3200( C1299 C3200 ) C1299_=_C3632( C1299 C3632 ) C1299_=_C3638( C1299 C3638 ) \nC1299_=_C3644( C1299 C3644 ) C1299_=_C3928( C1299 C3928 ) C1301_=_C1303( C1301 C1303 ) C1301_=_C1644( C1301 C1644 ) C1301_=_C3107( C1301 C3107 ) C1301_=_C3817( C1301 C3817 ) \nC1303_=_C1648( C1303 C1648 ) C1303_=_C3109( C1303 C3109 ) C1303_=_C3411( C1303 C3411 ) C1303_=_C3819( C1303 C3819 ) C1318_=_C1928( C1318 C1928 ) C1318_=_C2057( C1318 C2057 ) \nC1318_=_C2098( C1318 C2098 ) C1318_=_C2950( C1318 C2950 ) C1318_=_C3181( C1318 C3181 ) C1318_=_C3580( C1318 C3580 ) C1318_=_C3625( C1318 C3625 ) C1318_=_C3626( C1318 C3626 ) \nC1318_=_C3628( C1318 C3628 ) C1318_=_C3629( C1318 C3629 ) C1318_=_C3630( C1318 C3630 ) C1318_=_C3631( C1318 C3631 ) C1318_=_C3632( C1318 C3632 ) C1318_=_C3633( C1318 C3633 ) \nC1353_=_C1360( C1353 C1360 ) C1353_=_C1363( C1353 C1363 ) C1353_=_C1368( C1353 C1368 ) C1353_=_C1370( C1353 C1370 ) C1353_=_C1371( C1353 C1371 ) C1353_=_C1376( C1353 C1376 ) \nC1353_=_C1541( C1353 C1541 ) C1353_=_C1608( C1353 C1608 ) C1353_=_C1609( C1353 C1609 ) C1353_=_C1610( C1353 C1610 ) C1353_=_C1611( C1353 C1611 ) C1353_=_C1612( C1353 C1612 ) \nC1353_=_C1613( C1353 C1613 ) C1353_=_C1614( C1353 C1614 ) C1353_=_C1618( C1353 C1618 ) C1353_=_C1622( C1353 C1622 ) C1353_=_C1623( C1353 C1623 ) C1360_=_C1363( C1360 C1363 ) \nC1360_=_C1368( C1360 C1368 ) C1360_=_C1370( C1360 C1370 ) C1360_=_C1371( C1360 C1371 ) C1360_=_C1613( C1360 C1613 ) C1360_=_C1743( C1360 C1743 ) C1360_=_C2204( C1360 C2204 ) \nC1360_=_C2660( C1360 C2660 ) C1360_=_C2663( C1360 C2663 ) C1360_=_C2664( C1360 C2664 ) C1360_=_C2666( C1360 C2666 ) C1360_=_C2668( C1360 C2668 ) C1360_=_C2669( C1360 C2669 ) \nC1360_=_C2670( C1360 C2670 ) C1360_=_C2672( C1360 C2672 ) C1360_=_C2673( C1360 C2673 ) C1363_=_C1368( C1363 C1368 ) C1363_=_C1370( C1363 C1370 ) C1363_=_C1371( C1363 C1371 ) \nC1363_=_C1576( C1363 C1576 ) C1363_=_C1618( C1363 C1618 ) C1363_=_C1902( C1363 C1902 ) C1363_=_C2208( C1363 C2208 ) C1363_=_C2709( C1363 C2709 ) C1363_=_C3400( C1363 C3400 ) \nC1363_=_C3401( C1363 C3401 ) C1363_=_C3405( C1363 C3405 ) C1363_=_C3406( C1363 C3406 ) C1363_=_C3408( C1363 C3408 ) C1363_=_C3410( C1363 C3410 ) C1363_=_C3411( C1363 C3411 ) \nC1363_=_C3412( C1363 C3412 ) C1368_=_C1370( C1368 C1370 ) C1368_=_C1371( C1368 C1371 ) C1368_=_C1753( C1368 C1753 ) C1368_=_C1953( C1368 C1953 ) C1368_=_C2035( C1368 C2035 ) \nC1368_=_C2294( C1368 C2294 ) C1368_=_C2530( C1368 C2530 ) C1368_=_C2679( C1368 C2679 ) C1368_=_C2696( C1368 C2696 ) C1368_=_C3062( C1368 C3062 ) C1368_=_C3457( C1368 C3457 ) \nC1368_=_C3568( C1368 C3568 ) C1368_=_C3659( C1368 C3659 ) C1368_=_C3769( C1368 C3769 ) C1368_=_C3770( C1368 C3770 ) C1368_=_C3773( C1368 C3773 ) C1368_=_C3774( C1368 C3774 ) \nC1370_=_C1371( C1370 C1371 ) C1370_=_C1755( C1370 C1755 ) C1370_=_C1955( C1370 C1955 ) C1370_=_C1984( C1370 C1984 ) C1370_=_C2121( C1370 C2121 ) C1370_=_C2295( C1370 C2295 ) \nC1370_=_C2631( C1370 C2631 ) C1370_=_C2682( C1370 C2682 ) C1370_=_C2697( C1370 C2697 ) C1370_=_C2919( C1370 C2919 ) C1370_=_C3063( C1370 C3063 ) C1370_=_C3249( C1370 C3249 ) \nC1370_=_C3459( C1370 C3459 ) C1370_=_C3769( C1370 C3769 ) C1370_=_C3878( C1370 C3878 ) C1370_=_C3879( C1370 C3879 ) C1370_=_C3880( C1370 C3880 ) C1370_=_C3881( C1370 C3881 ) \nC1370_=_C3882( C1370 C3882 ) C1370_=_C3885( C1370 C3885 ) C1371_=_C2217( C1371 C2217 ) C1371_=_C2421( C1371 C2421 ) C1371_=_C2672( C1371 C2672 ) C1371_=_C2812( C1371 C2812 ) \nC1371_=_C3410( C1371 C3410 ) C1371_=_C3474( C1371 C3474 ) C1371_=_C3731( C1371 C3731 ) C1371_=_C3785( C1371 C3785 ) C1371_=_C3798( C1371 C3798 ) C1371_=_C3852( C1371 C3852 ) \nC1371_=_C3946( C1371 C3946 ) C1371_=_C4012( C1371 C4012 ) C1371_=_C4013( C1371 C4013 ) C1374_=_C1376( C1374 C1376 ) C1374_=_C1377( C1374 C1377 ) C1374_=_C1382( C1374 C1382 ) \nC1374_=_C1386( C1374 C1386 ) C1374_=_C1388( C1374 C1388 ) C1374_=_C1391( C1374 C1391 ) C1374_=_C1395( C1374 C1395 ) C1374_=_C1443( C1374 C1443 ) C1374_=_C1490( C1374 C1490 ) \nC1374_=_C1492( C1374 C1492 ) C1374_=_C1493( C1374 C1493 ) C1374_=_C1494( C1374 C1494 ) C1374_=_C1495( C1374 C1495 ) C1374_=_C1497( C1374 C1497 ) C1374_=_C1498( C1374 C1498 ) \nC1374_=_C1500( C1374 C1500 ) C1374_=_C1502( C1374 C1502 ) C1374_=_C1503( C1374 C1503 ) C1374_=_C1504( C1374 C1504 ) C1374_=_C1506( C1374 C1506 ) C1374_=_C1508( C1374 C1508 ) \nC1374_=_C1511( C1374 C1511 ) C1374_=_C1512( C1374 C1512 ) C1374_=_C1513( C1374 C1513 ) C1376_=_C1377( C1376 C1377 ) C1376_=_C1382( C1376 C1382 ) C1376_=_C1386( C1376 C1386 ) \nC1376_=_C1388( C1376 C1388 ) C1376_=_C1391( C1376 C1391 ) C1376_=_C1395(</w:t>
      </w:r>
    </w:p>
    <w:p>
      <w:pPr>
        <w:pStyle w:val="PreformattedText"/>
        <w:bidi w:val="0"/>
        <w:spacing w:before="0" w:after="0"/>
        <w:jc w:val="left"/>
        <w:rPr/>
      </w:pPr>
      <w:r>
        <w:rPr/>
        <w:t xml:space="preserve"> </w:t>
      </w:r>
      <w:r>
        <w:rPr/>
        <w:t>C1376 C1395 ) C1376_=_C1541( C1376 C1541 ) C1376_=_C1608( C1376 C1608 ) C1376_=_C1609( C1376 C1609 ) \nC1376_=_C1610( C1376 C1610 ) C1376_=_C1611( C1376 C1611 ) C1376_=_C1612( C1376 C1612 ) C1376_=_C1613( C1376 C1613 ) C1376_=_C1614( C1376 C1614 ) C1376_=_C1618( C1376 C1618 ) \nC1376_=_C1622( C1376 C1622 ) C1376_=_C1623( C1376 C1623 ) C1377_=_C1382( C1377 C1382 ) C1377_=_C1386( C1377 C1386 ) C1377_=_C1388( C1377 C1388 ) C1377_=_C1391( C1377 C1391 ) \nC1377_=_C1395( C1377 C1395 ) C1377_=_C1518( C1377 C1518 ) C1377_=_C1716( C1377 C1716 ) C1377_=_C1786( C1377 C1786 ) C1377_=_C1830( C1377 C1830 ) C1377_=_C1831( C1377 C1831 ) \nC1377_=_C1832( C1377 C1832 ) C1377_=_C1833( C1377 C1833 ) C1377_=_C1834( C1377 C1834 ) C1377_=_C1837( C1377 C1837 ) C1377_=_C1838( C1377 C1838 ) C1377_=_C1841( C1377 C1841 ) \nC1377_=_C1844( C1377 C1844 ) C1377_=_C1849( C1377 C1849 ) C1382_=_C1386( C1382 C1386 ) C1382_=_C1388( C1382 C1388 ) C1382_=_C1391( C1382 C1391 ) C1382_=_C1395( C1382 C1395 ) \nC1382_=_C1721( C1382 C1721 ) C1382_=_C1920( C1382 C1920 ) C1382_=_C2092( C1382 C2092 ) C1382_=_C2329( C1382 C2329 ) C1382_=_C2377( C1382 C2377 ) C1382_=_C2378( C1382 C2378 ) \nC1382_=_C2379( C1382 C2379 ) C1382_=_C2381( C1382 C2381 ) C1382_=_C2384( C1382 C2384 ) C1382_=_C2386( C1382 C2386 ) C1382_=_C2388( C1382 C2388 ) C1382_=_C2389( C1382 C2389 ) \nC1382_=_C2390( C1382 C2390 ) C1382_=_C2391( C1382 C2391 ) C1382_=_C2392( C1382 C2392 ) C1382_=_C2393( C1382 C2393 ) C1382_=_C2394( C1382 C2394 ) C1382_=_C2396( C1382 C2396 ) \nC1386_=_C1388( C1386 C1388 ) C1386_=_C1391( C1386 C1391 ) C1386_=_C1395( C1386 C1395 ) C1386_=_C1450( C1386 C1450 ) C1386_=_C1810( C1386 C1810 ) C1386_=_C2690( C1386 C2690 ) \nC1386_=_C2931( C1386 C2931 ) C1386_=_C2932( C1386 C2932 ) C1386_=_C2933( C1386 C2933 ) C1386_=_C2935( C1386 C2935 ) C1386_=_C2936( C1386 C2936 ) C1386_=_C2938( C1386 C2938 ) \nC1386_=_C2940( C1386 C2940 ) C1386_=_C2943( C1386 C2943 ) C1386_=_C2945( C1386 C2945 ) C1386_=_C2946( C1386 C2946 ) C1388_=_C1391( C1388 C1391 ) C1388_=_C1395( C1388 C1395 ) \nC1388_=_C1457( C1388 C1457 ) C1388_=_C1502( C1388 C1502 ) C1388_=_C1750( C1388 C1750 ) C1388_=_C1815( C1388 C1815 ) C1388_=_C1841( C1388 C1841 ) C1388_=_C2693( C1388 C2693 ) \nC1388_=_C2747( C1388 C2747 ) C1388_=_C2935( C1388 C2935 ) C1388_=_C3023( C1388 C3023 ) C1388_=_C3075( C1388 C3075 ) C1388_=_C3154( C1388 C3154 ) C1388_=_C3421( C1388 C3421 ) \nC1388_=_C3422( C1388 C3422 ) C1388_=_C3424( C1388 C3424 ) C1388_=_C3425( C1388 C3425 ) C1388_=_C3426( C1388 C3426 ) C1388_=_C3427( C1388 C3427 ) C1391_=_C1395( C1391 C1395 ) \nC1391_=_C1777( C1391 C1777 ) C1391_=_C1908( C1391 C1908 ) C1391_=_C2084( C1391 C2084 ) C1391_=_C2512( C1391 C2512 ) C1391_=_C2781( C1391 C2781 ) C1391_=_C3118( C1391 C3118 ) \nC1391_=_C3512( C1391 C3512 ) C1391_=_C3537( C1391 C3537 ) C1391_=_C3602( C1391 C3602 ) C1391_=_C3670( C1391 C3670 ) C1391_=_C3835( C1391 C3835 ) C1391_=_C3837( C1391 C3837 ) \nC1391_=_C3838( C1391 C3838 ) C1391_=_C3839( C1391 C3839 ) C1391_=_C3840( C1391 C3840 ) C1391_=_C3841( C1391 C3841 ) C1391_=_C3842( C1391 C3842 ) C1395_=_C1537( C1395 C1537 ) \nC1395_=_C1782( C1395 C1782 ) C1395_=_C2636( C1395 C2636 ) C1395_=_C2699( C1395 C2699 ) C1395_=_C3081( C1395 C3081 ) C1395_=_C3425( C1395 C3425 ) C1395_=_C3476( C1395 C3476 ) \nC1395_=_C3485( C1395 C3485 ) C1395_=_C3824( C1395 C3824 ) C1395_=_C4054( C1395 C4054 ) C1395_=_C4055( C1395 C4055 ) C1395_=_C4056( C1395 C4056 ) C1421_=_C1422( C1421 C1422 ) \nC1421_=_C1423( C1421 C1423 ) C1421_=_C1425( C1421 C1425 ) C1421_=_C1426( C1421 C1426 ) C1421_=_C1427( C1421 C1427 ) C1421_=_C1428( C1421 C1428 ) C1421_=_C1430( C1421 C1430 ) \nC1421_=_C1433( C1421 C1433 ) C1421_=_C1435( C1421 C1435 ) C1421_=_C1437( C1421 C1437 ) C1421_=_C1439( C1421 C1439 ) C1421_=_C2047( C1421 C2047 ) C1421_=_C2052( C1421 C2052 ) \nC1421_=_C2054( C1421 C2054 ) C1421_=_C2057( C1421 C2057 ) C1421_=_C2058( C1421 C2058 ) C1421_=_C2059( C1421 C2059 ) C1421_=_C2064( C1421 C2064 ) C1422_=_C1423( C1422 C1423 ) \nC1422_=_C1425( C1422 C1425 ) C1422_=_C1426( C1422 C1426 ) C1422_=_C1427( C1422 C1427 ) C1422_=_C1428( C1422 C1428 ) C1422_=_C1430( C1422 C1430 ) C1422_=_C1433( C1422 C1433 ) \nC1422_=_C1435( C1422 C1435 ) C1422_=_C1437( C1422 C1437 ) C1422_=_C1439( C1422 C1439 ) C1422_=_C1610( C1422 C1610 ) C1422_=_C2160( C1422 C2160 ) C1422_=_C2161( C1422 C2161 ) \nC1422_=_C2164( C1422 C2164 ) C1422_=_C2165( C1422 C2165 ) C1422_=_C2167( C1422 C2167 ) C1422_=_C2168( C1422 C2168 ) C1422_=_C2169( C1422 C2169 ) C1423_=_C1425( C1423 C1425 ) \nC1423_=_C1426( C1423 C1426 ) C1423_=_C1427( C1423 C1427 ) C1423_=_C1428( C1423 C1428 ) C1423_=_C1430( C1423 C1430 ) C1423_=_C1433( C1423 C1433 ) C1423_=_C1435( C1423 C1435 ) \nC1423_=_C1437( C1423 C1437 ) C1423_=_C1439( C1423 C1439 ) C1423_=_C2559( C1423 C2559 ) C1423_=_C2620( C1423 C2620 ) C1423_=_C2625( C1423 C2625 ) C1423_=_C2627( C1423 C2627 ) \nC1423_=_C2631( C1423 C2631 ) C1423_=_C2632( C1423 C2632 ) C1423_=_C2636( C1423 C2636 ) C1423_=_C2639( C1423 C2639 ) C1425_=_C1426( C1425 C1426 ) C1425_=_C1427( C1425 C1427 ) \nC1425_=_C1428( C1425 C1428 ) C1425_=_C1430( C1425 C1430 ) C1425_=_C1433( C1425 C1433 ) C1425_=_C1435( C1425 C1435 ) C1425_=_C1437( C1425 C1437 ) C1425_=_C1439( C1425 C1439 ) \nC1425_=_C2721( C1425 C2721 ) C1425_=_C2962( C1425 C2962 ) C1425_=_C2966( C1425 C2966 ) C1425_=_C2968( C1425 C2968 ) C1425_=_C2969( C1425 C2969 ) C1425_=_C2974( C1425 C2974 ) \nC1426_=_C1427( C1426 C1427 ) C1426_=_C1428( C1426 C1428 ) C1426_=_C1430( C1426 C1430 ) C1426_=_C1433( C1426 C1433 ) C1426_=_C1435( C1426 C1435 ) C1426_=_C1437( C1426 C1437 ) \nC1426_=_C1439( C1426 C1439 ) C1426_=_C1498( C1426 C1498 ) C1426_=_C1837( C1426 C1837 ) C1426_=_C2722( C1426 C2722 ) C1426_=_C2932( C1426 C2932 ) C1426_=_C3075( C1426 C3075 ) \nC1426_=_C3076( C1426 C3076 ) C1426_=_C3081( C1426 C3081 ) C1426_=_C3082( C1426 C3082 ) C1427_=_C1428( C1427 C1428 ) C1427_=_C1430( C1427 C1430 ) C1427_=_C1433( C1427 C1433 ) \nC1427_=_C1435( C1427 C1435 ) C1427_=_C1437( C1427 C1437 ) C1427_=_C1439( C1427 C1439 ) C1427_=_C1596( C1427 C1596 ) C1427_=_C2161( C1427 C2161 ) C1427_=_C2399( C1427 C2399 ) \nC1427_=_C3192( C1427 C3192 ) C1427_=_C3193( C1427 C3193 ) C1427_=_C3194( C1427 C3194 ) C1427_=_C3196( C1427 C3196 ) C1427_=_C3198( C1427 C3198 ) C1427_=_C3199( C1427 C3199 ) \nC1427_=_C3200( C1427 C3200 ) C1427_=_C3204( C1427 C3204 ) C1427_=_C3205( C1427 C3205 ) C1427_=_C3206( C1427 C3206 ) C1428_=_C1430( C1428 C1430 ) C1428_=_C1433( C1428 C1433 ) \nC1428_=_C1435( C1428 C1435 ) C1428_=_C1437( C1428 C1437 ) C1428_=_C1439( C1428 C1439 ) C1428_=_C3192( C1428 C3192 ) C1428_=_C3297( C1428 C3297 ) C1428_=_C3300( C1428 C3300 ) \nC1428_=_C3303( C1428 C3303 ) C1428_=_C3305( C1428 C3305 ) C1428_=_C3306( C1428 C3306 ) C1430_=_C1433( C1430 C1433 ) C1430_=_C1435( C1430 C1435 ) C1430_=_C1437( C1430 C1437 ) \nC1430_=_C1439( C1430 C1439 ) C1430_=_C1638( C1430 C1638 ) C1430_=_C2725( C1430 C2725 ) C1430_=_C3401( C1430 C3401 ) C1430_=_C3580( C1430 C3580 ) C1430_=_C3583( C1430 C3583 ) \nC1430_=_C3586( C1430 C3586 ) C1433_=_C1435( C1433 C1435 ) C1433_=_C1437( C1433 C1437 ) C1433_=_C1439( C1433 C1439 ) C1433_=_C2728( C1433 C2728 ) C1433_=_C3103( C1433 C3103 ) \nC1433_=_C3382( C1433 C3382 ) C1433_=_C3682( C1433 C3682 ) C1433_=_C3693( C1433 C3693 ) C1433_=_C3699( C1433 C3699 ) C1435_=_C1437( C1435 C1437 ) C1435_=_C1439( C1435 C1439 ) \nC1435_=_C2730( C1435 C2730 ) C1435_=_C3685( C1435 C3685 ) C1435_=_C3830( C1435 C3830 ) C1435_=_C3833( C1435 C3833 ) C1437_=_C1439( C1437 C1439 ) C1437_=_C2732( C1437 C2732 ) \nC1437_=_C3629( C1437 C3629 ) C1437_=_C3843( C1437 C3843 ) C1437_=_C3865( C1437 C3865 ) C1437_=_C3868( C1437 C3868 ) C1439_=_C2735( C1439 C2735 ) C1439_=_C3241( C1439 C3241 ) \nC1439_=_C3449( C1439 C3449 ) C1439_=_C3689( C1439 C3689 ) C1439_=_C3839( C1439 C3839 ) C1439_=_C4050( C1439 C4050 ) C1443_=_C1449( C1443 C1449 ) C1443_=_C1450( C1443 C1450 ) \nC1443_=_C1451( C1443 C1451 ) C1443_=_C1452( C1443 C1452 ) C1443_=_C1457( C1443 C1457 ) C1443_=_C1459( C1443 C1459 ) C1443_=_C1490( C1443 C1490 ) C1443_=_C1492( C1443 C1492 ) \nC1443_=_C1493( C1443 C1493 ) C1443_=_C1494( C1443 C1494 ) C1443_=_C1495( C1443 C1495 ) C1443_=_C1497( C1443 C1497 ) C1443_=_C1498( C1443 C1498 ) C1443_=_C1500( C1443 C1500 ) \nC1443_=_C1502( C1443 C1502 ) C1443_=_C1503( C1443 C1503 ) C1443_=_C1504( C1443 C1504 ) C1443_=_C1506( C1443 C1506 ) C1443_=_C1508( C1443 C1508 ) C1443_=_C1511( C1443 C1511 ) \nC1443_=_C1512( C1443 C1512 ) C1443_=_C1513( C1443 C1513 ) C1449_=_C1450( C1449 C1450 ) C1449_=_C1451( C1449 C1451 ) C1449_=_C1452( C1449 C1452 ) C1449_=_C1457( C1449 C1457 ) \nC1449_=_C1459( C1449 C1459 ) C1449_=_C1495( C1449 C1495 ) C1449_=_C1571( C1449 C1571 ) C1449_=_C1896( C1449 C1896 ) C1449_=_C2520( C1449 C2520 ) C1449_=_C2867( C1449 C2867 ) \nC1449_=_C2869( C1449 C2869 ) C1449_=_C2873( C1449 C2873 ) C1449_=_C2875( C1449 C2875 ) C1449_=_C2876( C1449 C2876 ) C1449_=_C2878( C1449 C2878 ) C1449_=_C2879( C1449 C2879 ) \nC1449_=_C2881( C1449 C2881 ) C1449_=_C2882( C1449 C2882 ) C1449_=_C2883( C1449 C2883 ) C1450_=_C1451( C1450 C1451 ) C1450_=_C1452( C1450 C1452 ) C1450_=_C1457( C1450 C1457 ) \nC1450_=_C1459( C1450 C1459 ) C1450_=_C1810( C1450 C1810 ) C1450_=_C2690( C1450 C2690 ) C1450_=_C2931( C1450 C2931 ) C1450_=_C2932( C1450 C2932 ) C1450_=_C2933( C1450 C2933 ) \nC1450_=_C2935( C1450 C2935 ) C1450_=_C2936( C1450 C2936 ) C1450_=_C2938( C1450 C2938 ) C1450_=_C2940( C1450 C2940 ) C1450_=_C2943( C1450 C2943 ) C1450_=_C2945( C1450 C2945 ) \nC1450_=_C2946( C1450 C2946 ) C1451_=_C1452( C1451 C1452 ) C1451_=_C1457( C1451 C1457 ) C1451_=_C1459( C1451 C1459 ) C1451_=_C1811( C1451 C1811 ) C1451_=_C1968( C1451 C1968 ) \nC1451_=_C1999( C1451 C1999 ) C1451_=_C2160( C1451 C2160 ) C1451_=_C2858( C1451 C2858 ) C1451_=_C3018( C1451 C3018 ) C1451_=_C3019( C1451 C3019 ) C1451_=_C3020( C1451 C3020 ) \nC1451_=_C3023( C1451 C3023 ) C1451_=_C3026( C1451 C3026 ) C1451_=_C3027( C1451 C3027 ) C1451_=_C3031( C1451 C3031 ) C1451_=_C3032(</w:t>
      </w:r>
    </w:p>
    <w:p>
      <w:pPr>
        <w:pStyle w:val="PreformattedText"/>
        <w:bidi w:val="0"/>
        <w:spacing w:before="0" w:after="0"/>
        <w:jc w:val="left"/>
        <w:rPr/>
      </w:pPr>
      <w:r>
        <w:rPr/>
        <w:t xml:space="preserve"> </w:t>
      </w:r>
      <w:r>
        <w:rPr/>
        <w:t>C1451 C3032 ) C1452_=_C1457( C1452 C1457 ) \nC1452_=_C1459( C1452 C1459 ) C1452_=_C1748( C1452 C1748 ) C1452_=_C1812( C1452 C1812 ) C1452_=_C2264( C1452 C2264 ) C1452_=_C2742( C1452 C2742 ) C1452_=_C2823( C1452 C2823 ) \nC1452_=_C2931( C1452 C2931 ) C1452_=_C3018( C1452 C3018 ) C1452_=_C3047( C1452 C3047 ) C1452_=_C3048( C1452 C3048 ) C1452_=_C3049( C1452 C3049 ) C1452_=_C3051( C1452 C3051 ) \nC1452_=_C3052( C1452 C3052 ) C1452_=_C3053( C1452 C3053 ) C1452_=_C3054( C1452 C3054 ) C1452_=_C3056( C1452 C3056 ) C1452_=_C3057( C1452 C3057 ) C1452_=_C3058( C1452 C3058 ) \nC1457_=_C1459( C1457 C1459 ) C1457_=_C1502( C1457 C1502 ) C1457_=_C1750( C1457 C1750 ) C1457_=_C1815( C1457 C1815 ) C1457_=_C1841( C1457 C1841 ) C1457_=_C2693( C1457 C2693 ) \nC1457_=_C2747( C1457 C2747 ) C1457_=_C2935( C1457 C2935 ) C1457_=_C3023( C1457 C3023 ) C1457_=_C3075( C1457 C3075 ) C1457_=_C3154( C1457 C3154 ) C1457_=_C3421( C1457 C3421 ) \nC1457_=_C3422( C1457 C3422 ) C1457_=_C3424( C1457 C3424 ) C1457_=_C3425( C1457 C3425 ) C1457_=_C3426( C1457 C3426 ) C1457_=_C3427( C1457 C3427 ) C1459_=_C1504( C1459 C1504 ) \nC1459_=_C1530( C1459 C1530 ) C1459_=_C1581( C1459 C1581 ) C1459_=_C1819( C1459 C1819 ) C1459_=_C1904( C1459 C1904 ) C1459_=_C2227( C1459 C2227 ) C1459_=_C2338( C1459 C2338 ) \nC1459_=_C2528( C1459 C2528 ) C1459_=_C3349( C1459 C3349 ) C1459_=_C3490( C1459 C3490 ) C1459_=_C3591( C1459 C3591 ) C1459_=_C3613( C1459 C3613 ) C1459_=_C3616( C1459 C3616 ) \nC1459_=_C3617( C1459 C3617 ) C1459_=_C3619( C1459 C3619 ) C1459_=_C3620( C1459 C3620 ) C1459_=_C3621( C1459 C3621 ) C1459_=_C3622( C1459 C3622 ) C1490_=_C1492( C1490 C1492 ) \nC1490_=_C1493( C1490 C1493 ) C1490_=_C1494( C1490 C1494 ) C1490_=_C1495( C1490 C1495 ) C1490_=_C1497( C1490 C1497 ) C1490_=_C1498( C1490 C1498 ) C1490_=_C1500( C1490 C1500 ) \nC1490_=_C1502( C1490 C1502 ) C1490_=_C1503( C1490 C1503 ) C1490_=_C1504( C1490 C1504 ) C1490_=_C1506( C1490 C1506 ) C1490_=_C1508( C1490 C1508 ) C1490_=_C1511( C1490 C1511 ) \nC1490_=_C1512( C1490 C1512 ) C1490_=_C1513( C1490 C1513 ) C1490_=_C1571( C1490 C1571 ) C1490_=_C1576( C1490 C1576 ) C1490_=_C1581( C1490 C1581 ) C1492_=_C1493( C1492 C1493 ) \nC1492_=_C1494( C1492 C1494 ) C1492_=_C1495( C1492 C1495 ) C1492_=_C1497( C1492 C1497 ) C1492_=_C1498( C1492 C1498 ) C1492_=_C1500( C1492 C1500 ) C1492_=_C1502( C1492 C1502 ) \nC1492_=_C1503( C1492 C1503 ) C1492_=_C1504( C1492 C1504 ) C1492_=_C1506( C1492 C1506 ) C1492_=_C1508( C1492 C1508 ) C1492_=_C1511( C1492 C1511 ) C1492_=_C1512( C1492 C1512 ) \nC1492_=_C1513( C1492 C1513 ) C1492_=_C2520( C1492 C2520 ) C1492_=_C2524( C1492 C2524 ) C1492_=_C2525( C1492 C2525 ) C1492_=_C2528( C1492 C2528 ) C1492_=_C2530( C1492 C2530 ) \nC1492_=_C2532( C1492 C2532 ) C1493_=_C1494( C1493 C1494 ) C1493_=_C1495( C1493 C1495 ) C1493_=_C1497( C1493 C1497 ) C1493_=_C1498( C1493 C1498 ) C1493_=_C1500( C1493 C1500 ) \nC1493_=_C1502( C1493 C1502 ) C1493_=_C1503( C1493 C1503 ) C1493_=_C1504( C1493 C1504 ) C1493_=_C1506( C1493 C1506 ) C1493_=_C1508( C1493 C1508 ) C1493_=_C1511( C1493 C1511 ) \nC1493_=_C1512( C1493 C1512 ) C1493_=_C1513( C1493 C1513 ) C1493_=_C2645( C1493 C2645 ) C1493_=_C2646( C1493 C2646 ) C1493_=_C2651( C1493 C2651 ) C1493_=_C2654( C1493 C2654 ) \nC1493_=_C2657( C1493 C2657 ) C1493_=_C2658( C1493 C2658 ) C1494_=_C1495( C1494 C1495 ) C1494_=_C1497( C1494 C1497 ) C1494_=_C1498( C1494 C1498 ) C1494_=_C1500( C1494 C1500 ) \nC1494_=_C1502( C1494 C1502 ) C1494_=_C1503( C1494 C1503 ) C1494_=_C1504( C1494 C1504 ) C1494_=_C1506( C1494 C1506 ) C1494_=_C1508( C1494 C1508 ) C1494_=_C1511( C1494 C1511 ) \nC1494_=_C1512( C1494 C1512 ) C1494_=_C1513( C1494 C1513 ) C1494_=_C1833( C1494 C1833 ) C1494_=_C2690( C1494 C2690 ) C1494_=_C2693( C1494 C2693 ) C1494_=_C2696( C1494 C2696 ) \nC1494_=_C2697( C1494 C2697 ) C1494_=_C2699( C1494 C2699 ) C1495_=_C1497( C1495 C1497 ) C1495_=_C1498( C1495 C1498 ) C1495_=_C1500( C1495 C1500 ) C1495_=_C1502( C1495 C1502 ) \nC1495_=_C1503( C1495 C1503 ) C1495_=_C1504( C1495 C1504 ) C1495_=_C1506( C1495 C1506 ) C1495_=_C1508( C1495 C1508 ) C1495_=_C1511( C1495 C1511 ) C1495_=_C1512( C1495 C1512 ) \nC1495_=_C1513( C1495 C1513 ) C1495_=_C1571( C1495 C1571 ) C1495_=_C1896( C1495 C1896 ) C1495_=_C2520( C1495 C2520 ) C1495_=_C2867( C1495 C2867 ) C1495_=_C2869( C1495 C2869 ) \nC1495_=_C2873( C1495 C2873 ) C1495_=_C2875( C1495 C2875 ) C1495_=_C2876( C1495 C2876 ) C1495_=_C2878( C1495 C2878 ) C1495_=_C2879( C1495 C2879 ) C1495_=_C2881( C1495 C2881 ) \nC1495_=_C2882( C1495 C2882 ) C1495_=_C2883( C1495 C2883 ) C1497_=_C1498( C1497 C1498 ) C1497_=_C1500( C1497 C1500 ) C1497_=_C1502( C1497 C1502 ) C1497_=_C1503( C1497 C1503 ) \nC1497_=_C1504( C1497 C1504 ) C1497_=_C1506( C1497 C1506 ) C1497_=_C1508( C1497 C1508 ) C1497_=_C1511( C1497 C1511 ) C1497_=_C1512( C1497 C1512 ) C1497_=_C1513( C1497 C1513 ) \nC1497_=_C3034( C1497 C3034 ) C1497_=_C3035( C1497 C3035 ) C1497_=_C3037( C1497 C3037 ) C1497_=_C3039( C1497 C3039 ) C1497_=_C3043( C1497 C3043 ) C1497_=_C3045( C1497 C3045 ) \nC1498_=_C1500( C1498 C1500 ) C1498_=_C1502( C1498 C1502 ) C1498_=_C1503( C1498 C1503 ) C1498_=_C1504( C1498 C1504 ) C1498_=_C1506( C1498 C1506 ) C1498_=_C1508( C1498 C1508 ) \nC1498_=_C1511( C1498 C1511 ) C1498_=_C1512( C1498 C1512 ) C1498_=_C1513( C1498 C1513 ) C1498_=_C1837( C1498 C1837 ) C1498_=_C2722( C1498 C2722 ) C1498_=_C2932( C1498 C2932 ) \nC1498_=_C3075( C1498 C3075 ) C1498_=_C3076( C1498 C3076 ) C1498_=_C3081( C1498 C3081 ) C1498_=_C3082( C1498 C3082 ) C1500_=_C1502( C1500 C1502 ) C1500_=_C1503( C1500 C1503 ) \nC1500_=_C1504( C1500 C1504 ) C1500_=_C1506( C1500 C1506 ) C1500_=_C1508( C1500 C1508 ) C1500_=_C1511( C1500 C1511 ) C1500_=_C1512( C1500 C1512 ) C1500_=_C1513( C1500 C1513 ) \nC1500_=_C2867( C1500 C2867 ) C1500_=_C3020( C1500 C3020 ) C1500_=_C3349( C1500 C3349 ) C1502_=_C1503( C1502 C1503 ) C1502_=_C1504( C1502 C1504 ) C1502_=_C1506( C1502 C1506 ) \nC1502_=_C1508( C1502 C1508 ) C1502_=_C1511( C1502 C1511 ) C1502_=_C1512( C1502 C1512 ) C1502_=_C1513( C1502 C1513 ) C1502_=_C1750( C1502 C1750 ) C1502_=_C1815( C1502 C1815 ) \nC1502_=_C1841( C1502 C1841 ) C1502_=_C2693( C1502 C2693 ) C1502_=_C2747( C1502 C2747 ) C1502_=_C2935( C1502 C2935 ) C1502_=_C3023( C1502 C3023 ) C1502_=_C3075( C1502 C3075 ) \nC1502_=_C3154( C1502 C3154 ) C1502_=_C3421( C1502 C3421 ) C1502_=_C3422( C1502 C3422 ) C1502_=_C3424( C1502 C3424 ) C1502_=_C3425( C1502 C3425 ) C1502_=_C3426( C1502 C3426 ) \nC1502_=_C3427( C1502 C3427 ) C1503_=_C1504( C1503 C1504 ) C1503_=_C1506( C1503 C1506 ) C1503_=_C1508( C1503 C1508 ) C1503_=_C1511( C1503 C1511 ) C1503_=_C1512( C1503 C1512 ) \nC1503_=_C1513( C1503 C1513 ) C1503_=_C2869( C1503 C2869 ) C1503_=_C2938( C1503 C2938 ) C1503_=_C3026( C1503 C3026 ) C1503_=_C3051( C1503 C3051 ) C1503_=_C3311( C1503 C3311 ) \nC1503_=_C3421( C1503 C3421 ) C1503_=_C3555( C1503 C3555 ) C1503_=_C3591( C1503 C3591 ) C1503_=_C3592( C1503 C3592 ) C1504_=_C1506( C1504 C1506 ) C1504_=_C1508( C1504 C1508 ) \nC1504_=_C1511( C1504 C1511 ) C1504_=_C1512( C1504 C1512 ) C1504_=_C1513( C1504 C1513 ) C1504_=_C1530( C1504 C1530 ) C1504_=_C1581( C1504 C1581 ) C1504_=_C1819( C1504 C1819 ) \nC1504_=_C1904( C1504 C1904 ) C1504_=_C2227( C1504 C2227 ) C1504_=_C2338( C1504 C2338 ) C1504_=_C2528( C1504 C2528 ) C1504_=_C3349( C1504 C3349 ) C1504_=_C3490( C1504 C3490 ) \nC1504_=_C3591( C1504 C3591 ) C1504_=_C3613( C1504 C3613 ) C1504_=_C3616( C1504 C3616 ) C1504_=_C3617( C1504 C3617 ) C1504_=_C3619( C1504 C3619 ) C1504_=_C3620( C1504 C3620 ) \nC1504_=_C3621( C1504 C3621 ) C1504_=_C3622( C1504 C3622 ) C1506_=_C1508( C1506 C1508 ) C1506_=_C1511( C1506 C1511 ) C1506_=_C1512( C1506 C1512 ) C1506_=_C1513( C1506 C1513 ) \nC1506_=_C3314( C1506 C3314 ) C1506_=_C3393( C1506 C3393 ) C1506_=_C3814( C1506 C3814 ) C1506_=_C3822( C1506 C3822 ) C1506_=_C3823( C1506 C3823 ) C1506_=_C3824( C1506 C3824 ) \nC1508_=_C1511( C1508 C1511 ) C1508_=_C1512( C1508 C1512 ) C1508_=_C1513( C1508 C1513 ) C1508_=_C1643( C1508 C1643 ) C1508_=_C2876( C1508 C2876 ) C1508_=_C3617( C1508 C3617 ) \nC1511_=_C1512( C1511 C1512 ) C1511_=_C1513( C1511 C1513 ) C1511_=_C2393( C1511 C2393 ) C1511_=_C2879( C1511 C2879 ) C1511_=_C3561( C1511 C3561 ) C1511_=_C3620( C1511 C3620 ) \nC1511_=_C3840( C1511 C3840 ) C1512_=_C1513( C1512 C1513 ) C1512_=_C1849( C1512 C1849 ) C1512_=_C2946( C1512 C2946 ) C1512_=_C3427( C1512 C3427 ) C1512_=_C4054( C1512 C4054 ) \nC1513_=_C2881( C1513 C2881 ) C1513_=_C3621( C1513 C3621 ) C1516_=_C1518( C1516 C1518 ) C1516_=_C1525( C1516 C1525 ) C1516_=_C1527( C1516 C1527 ) C1516_=_C1529( C1516 C1529 ) \nC1516_=_C1530( C1516 C1530 ) C1516_=_C1534( C1516 C1534 ) C1516_=_C1535( C1516 C1535 ) C1516_=_C1536( C1516 C1536 ) C1516_=_C1537( C1516 C1537 ) C1516_=_C1715( C1516 C1715 ) \nC1516_=_C1739( C1516 C1739 ) C1516_=_C1786( C1516 C1786 ) C1516_=_C1787( C1516 C1787 ) C1516_=_C1788( C1516 C1788 ) C1516_=_C1789( C1516 C1789 ) C1516_=_C1790( C1516 C1790 ) \nC1516_=_C1793( C1516 C1793 ) C1516_=_C1796( C1516 C1796 ) C1516_=_C1797( C1516 C1797 ) C1516_=_C1800( C1516 C1800 ) C1516_=_C1803( C1516 C1803 ) C1518_=_C1525( C1518 C1525 ) \nC1518_=_C1527( C1518 C1527 ) C1518_=_C1529( C1518 C1529 ) C1518_=_C1530( C1518 C1530 ) C1518_=_C1534( C1518 C1534 ) C1518_=_C1535( C1518 C1535 ) C1518_=_C1536( C1518 C1536 ) \nC1518_=_C1537( C1518 C1537 ) C1518_=_C1716( C1518 C1716 ) C1518_=_C1786( C1518 C1786 ) C1518_=_C1830( C1518 C1830 ) C1518_=_C1831( C1518 C1831 ) C1518_=_C1832( C1518 C1832 ) \nC1518_=_C1833( C1518 C1833 ) C1518_=_C1834( C1518 C1834 ) C1518_=_C1837( C1518 C1837 ) C1518_=_C1838( C1518 C1838 ) C1518_=_C1841( C1518 C1841 ) C1518_=_C1844( C1518 C1844 ) \nC1518_=_C1849( C1518 C1849 ) C1525_=_C1527( C1525 C1527 ) C1525_=_C1529( C1525 C1529 ) C1525_=_C1530( C1525 C1530 ) C1525_=_C1534( C1525 C1534 ) C1525_=_C1535( C1525 C1535 ) \nC1525_=_C1536( C1525 C1536 ) C1525_=_C1537( C1525 C1537 ) C1525_=_C1698( C1525 C1698 ) C1525_=_C1723( C1525 C1723 ) C1525_=_C1747( C1525 C1747 ) C1525_=_C1834( C1525 C1834 ) \nC1525_=_C1853(</w:t>
      </w:r>
    </w:p>
    <w:p>
      <w:pPr>
        <w:pStyle w:val="PreformattedText"/>
        <w:bidi w:val="0"/>
        <w:spacing w:before="0" w:after="0"/>
        <w:jc w:val="left"/>
        <w:rPr/>
      </w:pPr>
      <w:r>
        <w:rPr/>
        <w:t xml:space="preserve"> </w:t>
      </w:r>
      <w:r>
        <w:rPr/>
        <w:t>C1525 C1853 ) C1525_=_C1996( C1525 C1996 ) C1525_=_C2008( C1525 C2008 ) C1525_=_C2187( C1525 C2187 ) C1525_=_C2318( C1525 C2318 ) C1525_=_C2739( C1525 C2739 ) \nC1525_=_C2791( C1525 C2791 ) C1525_=_C2792( C1525 C2792 ) C1525_=_C2793( C1525 C2793 ) C1525_=_C2795( C1525 C2795 ) C1525_=_C2796( C1525 C2796 ) C1525_=_C2798( C1525 C2798 ) \nC1525_=_C2799( C1525 C2799 ) C1525_=_C2800( C1525 C2800 ) C1527_=_C1529( C1527 C1529 ) C1527_=_C1530( C1527 C1530 ) C1527_=_C1534( C1527 C1534 ) C1527_=_C1535( C1527 C1535 ) \nC1527_=_C1536( C1527 C1536 ) C1527_=_C1537( C1527 C1537 ) C1527_=_C1768( C1527 C1768 ) C1527_=_C1859( C1527 C1859 ) C1527_=_C2052( C1527 C2052 ) C1527_=_C2625( C1527 C2625 ) \nC1527_=_C2645( C1527 C2645 ) C1527_=_C2828( C1527 C2828 ) C1527_=_C3034( C1527 C3034 ) C1527_=_C3307( C1527 C3307 ) C1527_=_C3309( C1527 C3309 ) C1527_=_C3311( C1527 C3311 ) \nC1527_=_C3314( C1527 C3314 ) C1527_=_C3315( C1527 C3315 ) C1527_=_C3319( C1527 C3319 ) C1527_=_C3320( C1527 C3320 ) C1527_=_C3321( C1527 C3321 ) C1529_=_C1530( C1529 C1530 ) \nC1529_=_C1534( C1529 C1534 ) C1529_=_C1535( C1529 C1535 ) C1529_=_C1536( C1529 C1536 ) C1529_=_C1537( C1529 C1537 ) C1529_=_C1816( C1529 C1816 ) C1529_=_C2077( C1529 C2077 ) \nC1529_=_C2226( C1529 C2226 ) C1529_=_C2292( C1529 C2292 ) C1529_=_C2337( C1529 C2337 ) C1529_=_C2748( C1529 C2748 ) C1529_=_C2888( C1529 C2888 ) C1529_=_C3285( C1529 C3285 ) \nC1529_=_C3465( C1529 C3465 ) C1529_=_C3490( C1529 C3490 ) C1529_=_C3491( C1529 C3491 ) C1529_=_C3493( C1529 C3493 ) C1529_=_C3496( C1529 C3496 ) C1529_=_C3498( C1529 C3498 ) \nC1530_=_C1534( C1530 C1534 ) C1530_=_C1535( C1530 C1535 ) C1530_=_C1536( C1530 C1536 ) C1530_=_C1537( C1530 C1537 ) C1530_=_C1581( C1530 C1581 ) C1530_=_C1819( C1530 C1819 ) \nC1530_=_C1904( C1530 C1904 ) C1530_=_C2227( C1530 C2227 ) C1530_=_C2338( C1530 C2338 ) C1530_=_C2528( C1530 C2528 ) C1530_=_C3349( C1530 C3349 ) C1530_=_C3490( C1530 C3490 ) \nC1530_=_C3591( C1530 C3591 ) C1530_=_C3613( C1530 C3613 ) C1530_=_C3616( C1530 C3616 ) C1530_=_C3617( C1530 C3617 ) C1530_=_C3619( C1530 C3619 ) C1530_=_C3620( C1530 C3620 ) \nC1530_=_C3621( C1530 C3621 ) C1530_=_C3622( C1530 C3622 ) C1534_=_C1535( C1534 C1535 ) C1534_=_C1536( C1534 C1536 ) C1534_=_C1537( C1534 C1537 ) C1534_=_C1824( C1534 C1824 ) \nC1534_=_C2229( C1534 C2229 ) C1534_=_C2297( C1534 C2297 ) C1534_=_C2343( C1534 C2343 ) C1534_=_C2457( C1534 C2457 ) C1534_=_C2766( C1534 C2766 ) C1534_=_C2853( C1534 C2853 ) \nC1534_=_C3225( C1534 C3225 ) C1534_=_C3471( C1534 C3471 ) C1534_=_C3616( C1534 C3616 ) C1534_=_C3662( C1534 C3662 ) C1534_=_C3941( C1534 C3941 ) C1534_=_C3943( C1534 C3943 ) \nC1534_=_C3944( C1534 C3944 ) C1534_=_C3945( C1534 C3945 ) C1535_=_C1536( C1535 C1536 ) C1535_=_C1537( C1535 C1537 ) C1535_=_C1825( C1535 C1825 ) C1535_=_C1914( C1535 C1914 ) \nC1535_=_C2064( C1535 C2064 ) C1535_=_C2230( C1535 C2230 ) C1535_=_C2345( C1535 C2345 ) C1535_=_C3496( C1535 C3496 ) C1535_=_C3586( C1535 C3586 ) C1535_=_C3664( C1535 C3664 ) \nC1535_=_C3865( C1535 C3865 ) C1535_=_C3941( C1535 C3941 ) C1535_=_C4001( C1535 C4001 ) C1535_=_C4002( C1535 C4002 ) C1536_=_C1537( C1536 C1537 ) C1536_=_C1780( C1536 C1780 ) \nC1536_=_C2086( C1536 C2086 ) C1536_=_C2315( C1536 C2315 ) C1536_=_C2555( C1536 C2555 ) C1536_=_C2632( C1536 C2632 ) C1536_=_C2658( C1536 C2658 ) C1536_=_C2686( C1536 C2686 ) \nC1536_=_C3045( C1536 C3045 ) C1536_=_C3483( C1536 C3483 ) C1536_=_C3503( C1536 C3503 ) C1536_=_C3808( C1536 C3808 ) C1536_=_C3823( C1536 C3823 ) C1536_=_C4015( C1536 C4015 ) \nC1536_=_C4016( C1536 C4016 ) C1537_=_C1782( C1537 C1782 ) C1537_=_C2636( C1537 C2636 ) C1537_=_C2699( C1537 C2699 ) C1537_=_C3081( C1537 C3081 ) C1537_=_C3425( C1537 C3425 ) \nC1537_=_C3476( C1537 C3476 ) C1537_=_C3485( C1537 C3485 ) C1537_=_C3824( C1537 C3824 ) C1537_=_C4054( C1537 C4054 ) C1537_=_C4055( C1537 C4055 ) C1537_=_C4056( C1537 C4056 ) \nC1541_=_C1542( C1541 C1542 ) C1541_=_C1608( C1541 C1608 ) C1541_=_C1609( C1541 C1609 ) C1541_=_C1610( C1541 C1610 ) C1541_=_C1611( C1541 C1611 ) C1541_=_C1612( C1541 C1612 ) \nC1541_=_C1613( C1541 C1613 ) C1541_=_C1614( C1541 C1614 ) C1541_=_C1618( C1541 C1618 ) C1541_=_C1622( C1541 C1622 ) C1541_=_C1623( C1541 C1623 ) C1542_=_C1626( C1542 C1626 ) \nC1542_=_C1627( C1542 C1627 ) C1542_=_C1631( C1542 C1631 ) C1542_=_C1632( C1542 C1632 ) C1542_=_C1633( C1542 C1633 ) C1542_=_C1634( C1542 C1634 ) C1542_=_C1636( C1542 C1636 ) \nC1542_=_C1637( C1542 C1637 ) C1542_=_C1638( C1542 C1638 ) C1542_=_C1643( C1542 C1643 ) C1542_=_C1644( C1542 C1644 ) C1542_=_C1645( C1542 C1645 ) C1542_=_C1646( C1542 C1646 ) \nC1542_=_C1648( C1542 C1648 ) C1542_=_C1649( C1542 C1649 ) C1571_=_C1576( C1571 C1576 ) C1571_=_C1581( C1571 C1581 ) C1571_=_C1896( C1571 C1896 ) C1571_=_C2520( C1571 C2520 ) \nC1571_=_C2867( C1571 C2867 ) C1571_=_C2869( C1571 C2869 ) C1571_=_C2873( C1571 C2873 ) C1571_=_C2875( C1571 C2875 ) C1571_=_C2876( C1571 C2876 ) C1571_=_C2878( C1571 C2878 ) \nC1571_=_C2879( C1571 C2879 ) C1571_=_C2881( C1571 C2881 ) C1571_=_C2882( C1571 C2882 ) C1571_=_C2883( C1571 C2883 ) C1576_=_C1581( C1576 C1581 ) C1576_=_C1618( C1576 C1618 ) \nC1576_=_C1902( C1576 C1902 ) C1576_=_C2208( C1576 C2208 ) C1576_=_C2709( C1576 C2709 ) C1576_=_C3400( C1576 C3400 ) C1576_=_C3401( C1576 C3401 ) C1576_=_C3405( C1576 C3405 ) \nC1576_=_C3406( C1576 C3406 ) C1576_=_C3408( C1576 C3408 ) C1576_=_C3410( C1576 C3410 ) C1576_=_C3411( C1576 C3411 ) C1576_=_C3412( C1576 C3412 ) C1581_=_C1819( C1581 C1819 ) \nC1581_=_C1904( C1581 C1904 ) C1581_=_C2227( C1581 C2227 ) C1581_=_C2338( C1581 C2338 ) C1581_=_C2528( C1581 C2528 ) C1581_=_C3349( C1581 C3349 ) C1581_=_C3490( C1581 C3490 ) \nC1581_=_C3591( C1581 C3591 ) C1581_=_C3613( C1581 C3613 ) C1581_=_C3616( C1581 C3616 ) C1581_=_C3617( C1581 C3617 ) C1581_=_C3619( C1581 C3619 ) C1581_=_C3620( C1581 C3620 ) \nC1581_=_C3621( C1581 C3621 ) C1581_=_C3622( C1581 C3622 ) C1593_=_C1596( C1593 C1596 ) C1593_=_C1599( C1593 C1599 ) C1593_=_C1603( C1593 C1603 ) C1593_=_C2398( C1593 C2398 ) \nC1593_=_C2399( C1593 C2399 ) C1593_=_C2401( C1593 C2401 ) C1593_=_C2403( C1593 C2403 ) C1593_=_C2404( C1593 C2404 ) C1593_=_C2406( C1593 C2406 ) C1593_=_C2408( C1593 C2408 ) \nC1593_=_C2409( C1593 C2409 ) C1596_=_C1599( C1596 C1599 ) C1596_=_C1603( C1596 C1603 ) C1596_=_C2161( C1596 C2161 ) C1596_=_C2399( C1596 C2399 ) C1596_=_C3192( C1596 C3192 ) \nC1596_=_C3193( C1596 C3193 ) C1596_=_C3194( C1596 C3194 ) C1596_=_C3196( C1596 C3196 ) C1596_=_C3198( C1596 C3198 ) C1596_=_C3199( C1596 C3199 ) C1596_=_C3200( C1596 C3200 ) \nC1596_=_C3204( C1596 C3204 ) C1596_=_C3205( C1596 C3205 ) C1596_=_C3206( C1596 C3206 ) C1599_=_C1603( C1599 C1603 ) C1599_=_C1905( C1599 C1905 ) C1599_=_C1982( C1599 C1982 ) \nC1599_=_C3196( C1599 C3196 ) C1599_=_C3246( C1599 C3246 ) C1599_=_C3644( C1599 C3644 ) C1599_=_C3646( C1599 C3646 ) C1599_=_C3649( C1599 C3649 ) C1603_=_C1988( C1603 C1988 ) \nC1603_=_C2639( C1603 C2639 ) C1603_=_C2974( C1603 C2974 ) C1603_=_C3082( C1603 C3082 ) C1603_=_C3204( C1603 C3204 ) C1603_=_C3254( C1603 C3254 ) C1603_=_C3699( C1603 C3699 ) \nC1603_=_C3833( C1603 C3833 ) C1603_=_C3928( C1603 C3928 ) C1603_=_C4028( C1603 C4028 ) C1603_=_C4050( C1603 C4050 ) C1608_=_C1609( C1608 C1609 ) C1608_=_C1610( C1608 C1610 ) \nC1608_=_C1611( C1608 C1611 ) C1608_=_C1612( C1608 C1612 ) C1608_=_C1613( C1608 C1613 ) C1608_=_C1614( C1608 C1614 ) C1608_=_C1618( C1608 C1618 ) C1608_=_C1622( C1608 C1622 ) \nC1608_=_C1623( C1608 C1623 ) C1608_=_C2032( C1608 C2032 ) C1608_=_C2035( C1608 C2035 ) C1608_=_C2039( C1608 C2039 ) C1609_=_C1610( C1609 C1610 ) C1609_=_C1611( C1609 C1611 ) \nC1609_=_C1612( C1609 C1612 ) C1609_=_C1613( C1609 C1613 ) C1609_=_C1614( C1609 C1614 ) C1609_=_C1618( C1609 C1618 ) C1609_=_C1622( C1609 C1622 ) C1609_=_C1623( C1609 C1623 ) \nC1609_=_C2092( C1609 C2092 ) C1609_=_C2093( C1609 C2093 ) C1609_=_C2098( C1609 C2098 ) C1609_=_C2099( C1609 C2099 ) C1609_=_C2100( C1609 C2100 ) C1609_=_C2102( C1609 C2102 ) \nC1609_=_C2106( C1609 C2106 ) C1610_=_C1611( C1610 C1611 ) C1610_=_C1612( C1610 C1612 ) C1610_=_C1613( C1610 C1613 ) C1610_=_C1614( C1610 C1614 ) C1610_=_C1618( C1610 C1618 ) \nC1610_=_C1622( C1610 C1622 ) C1610_=_C1623( C1610 C1623 ) C1610_=_C2160( C1610 C2160 ) C1610_=_C2161( C1610 C2161 ) C1610_=_C2164( C1610 C2164 ) C1610_=_C2165( C1610 C2165 ) \nC1610_=_C2167( C1610 C2167 ) C1610_=_C2168( C1610 C2168 ) C1610_=_C2169( C1610 C2169 ) C1611_=_C1612( C1611 C1612 ) C1611_=_C1613( C1611 C1613 ) C1611_=_C1614( C1611 C1614 ) \nC1611_=_C1618( C1611 C1618 ) C1611_=_C1622( C1611 C1622 ) C1611_=_C1623( C1611 C1623 ) C1611_=_C2187( C1611 C2187 ) C1611_=_C2193( C1611 C2193 ) C1612_=_C1613( C1612 C1613 ) \nC1612_=_C1614( C1612 C1614 ) C1612_=_C1618( C1612 C1618 ) C1612_=_C1622( C1612 C1622 ) C1612_=_C1623( C1612 C1623 ) C1612_=_C2204( C1612 C2204 ) C1612_=_C2208( C1612 C2208 ) \nC1612_=_C2217( C1612 C2217 ) C1613_=_C1614( C1613 C1614 ) C1613_=_C1618( C1613 C1618 ) C1613_=_C1622( C1613 C1622 ) C1613_=_C1623( C1613 C1623 ) C1613_=_C1743( C1613 C1743 ) \nC1613_=_C2204( C1613 C2204 ) C1613_=_C2660( C1613 C2660 ) C1613_=_C2663( C1613 C2663 ) C1613_=_C2664( C1613 C2664 ) C1613_=_C2666( C1613 C2666 ) C1613_=_C2668( C1613 C2668 ) \nC1613_=_C2669( C1613 C2669 ) C1613_=_C2670( C1613 C2670 ) C1613_=_C2672( C1613 C2672 ) C1613_=_C2673( C1613 C2673 ) C1614_=_C1618( C1614 C1618 ) C1614_=_C1622( C1614 C1622 ) \nC1614_=_C1623( C1614 C1623 ) C1614_=_C2858( C1614 C2858 ) C1618_=_C1622( C1618 C1622 ) C1618_=_C1623( C1618 C1623 ) C1618_=_C1902( C1618 C1902 ) C1618_=_C2208( C1618 C2208 ) \nC1618_=_C2709( C1618 C2709 ) C1618_=_C3400( C1618 C3400 ) C1618_=_C3401( C1618 C3401 ) C1618_=_C3405( C1618 C3405 ) C1618_=_C3406( C1618 C3406 ) C1618_=_C3408( C1618 C3408 ) \nC1618_=_C3410( C1618 C3410 ) C1618_=_C3411( C1618 C3411 ) C1618_=_C3412( C1618 C3412 ) C1622_=_C1623( C1622 C1623 ) C1622_=_C3811( C1622 C3811 ) C1623_=_C2669( C1623 C2669 ) \nC1623_=_C3408( C1623 C3408 ) C1623_=_C3637( C1623 C3637 ) C1623_=_C3852(</w:t>
      </w:r>
    </w:p>
    <w:p>
      <w:pPr>
        <w:pStyle w:val="PreformattedText"/>
        <w:bidi w:val="0"/>
        <w:spacing w:before="0" w:after="0"/>
        <w:jc w:val="left"/>
        <w:rPr/>
      </w:pPr>
      <w:r>
        <w:rPr/>
        <w:t xml:space="preserve"> </w:t>
      </w:r>
      <w:r>
        <w:rPr/>
        <w:t>C1623 C3852 ) C1626_=_C1627( C1626 C1627 ) C1626_=_C1631( C1626 C1631 ) C1626_=_C1632( C1626 C1632 ) \nC1626_=_C1633( C1626 C1633 ) C1626_=_C1634( C1626 C1634 ) C1626_=_C1636( C1626 C1636 ) C1626_=_C1637( C1626 C1637 ) C1626_=_C1638( C1626 C1638 ) C1626_=_C1643( C1626 C1643 ) \nC1626_=_C1644( C1626 C1644 ) C1626_=_C1645( C1626 C1645 ) C1626_=_C1646( C1626 C1646 ) C1626_=_C1648( C1626 C1648 ) C1626_=_C1649( C1626 C1649 ) C1626_=_C1698( C1626 C1698 ) \nC1626_=_C1706( C1626 C1706 ) C1627_=_C1631( C1627 C1631 ) C1627_=_C1632( C1627 C1632 ) C1627_=_C1633( C1627 C1633 ) C1627_=_C1634( C1627 C1634 ) C1627_=_C1636( C1627 C1636 ) \nC1627_=_C1637( C1627 C1637 ) C1627_=_C1638( C1627 C1638 ) C1627_=_C1643( C1627 C1643 ) C1627_=_C1644( C1627 C1644 ) C1627_=_C1645( C1627 C1645 ) C1627_=_C1646( C1627 C1646 ) \nC1627_=_C1648( C1627 C1648 ) C1627_=_C1649( C1627 C1649 ) C1627_=_C2585( C1627 C2585 ) C1631_=_C1632( C1631 C1632 ) C1631_=_C1633( C1631 C1633 ) C1631_=_C1634( C1631 C1634 ) \nC1631_=_C1636( C1631 C1636 ) C1631_=_C1637( C1631 C1637 ) C1631_=_C1638( C1631 C1638 ) C1631_=_C1643( C1631 C1643 ) C1631_=_C1644( C1631 C1644 ) C1631_=_C1645( C1631 C1645 ) \nC1631_=_C1646( C1631 C1646 ) C1631_=_C1648( C1631 C1648 ) C1631_=_C1649( C1631 C1649 ) C1632_=_C1633( C1632 C1633 ) C1632_=_C1634( C1632 C1634 ) C1632_=_C1636( C1632 C1636 ) \nC1632_=_C1637( C1632 C1637 ) C1632_=_C1638( C1632 C1638 ) C1632_=_C1643( C1632 C1643 ) C1632_=_C1644( C1632 C1644 ) C1632_=_C1645( C1632 C1645 ) C1632_=_C1646( C1632 C1646 ) \nC1632_=_C1648( C1632 C1648 ) C1632_=_C1649( C1632 C1649 ) C1632_=_C3098( C1632 C3098 ) C1632_=_C3307( C1632 C3307 ) C1632_=_C3358( C1632 C3358 ) C1632_=_C3360( C1632 C3360 ) \nC1632_=_C3361( C1632 C3361 ) C1633_=_C1634( C1633 C1634 ) C1633_=_C1636( C1633 C1636 ) C1633_=_C1637( C1633 C1637 ) C1633_=_C1638( C1633 C1638 ) C1633_=_C1643( C1633 C1643 ) \nC1633_=_C1644( C1633 C1644 ) C1633_=_C1645( C1633 C1645 ) C1633_=_C1646( C1633 C1646 ) C1633_=_C1648( C1633 C1648 ) C1633_=_C1649( C1633 C1649 ) C1633_=_C3100( C1633 C3100 ) \nC1633_=_C3457( C1633 C3457 ) C1633_=_C3458( C1633 C3458 ) C1633_=_C3459( C1633 C3459 ) C1634_=_C1636( C1634 C1636 ) C1634_=_C1637( C1634 C1637 ) C1634_=_C1638( C1634 C1638 ) \nC1634_=_C1643( C1634 C1643 ) C1634_=_C1644( C1634 C1644 ) C1634_=_C1645( C1634 C1645 ) C1634_=_C1646( C1634 C1646 ) C1634_=_C1648( C1634 C1648 ) C1634_=_C1649( C1634 C1649 ) \nC1634_=_C2936( C1634 C2936 ) C1634_=_C3194( C1634 C3194 ) C1634_=_C3465( C1634 C3465 ) C1634_=_C3466( C1634 C3466 ) C1634_=_C3471( C1634 C3471 ) C1634_=_C3473( C1634 C3473 ) \nC1634_=_C3474( C1634 C3474 ) C1634_=_C3476( C1634 C3476 ) C1636_=_C1637( C1636 C1637 ) C1636_=_C1638( C1636 C1638 ) C1636_=_C1643( C1636 C1643 ) C1636_=_C1644( C1636 C1644 ) \nC1636_=_C1645( C1636 C1645 ) C1636_=_C1646( C1636 C1646 ) C1636_=_C1648( C1636 C1648 ) C1636_=_C1649( C1636 C1649 ) C1636_=_C3101( C1636 C3101 ) C1636_=_C3390( C1636 C3390 ) \nC1636_=_C3499( C1636 C3499 ) C1636_=_C3501( C1636 C3501 ) C1636_=_C3503( C1636 C3503 ) C1637_=_C1638( C1637 C1638 ) C1637_=_C1643( C1637 C1643 ) C1637_=_C1644( C1637 C1644 ) \nC1637_=_C1645( C1637 C1645 ) C1637_=_C1646( C1637 C1646 ) C1637_=_C1648( C1637 C1648 ) C1637_=_C1649( C1637 C1649 ) C1637_=_C3429( C1637 C3429 ) C1637_=_C3568( C1637 C3568 ) \nC1637_=_C3571( C1637 C3571 ) C1638_=_C1643( C1638 C1643 ) C1638_=_C1644( C1638 C1644 ) C1638_=_C1645( C1638 C1645 ) C1638_=_C1646( C1638 C1646 ) C1638_=_C1648( C1638 C1648 ) \nC1638_=_C1649( C1638 C1649 ) C1638_=_C2725( C1638 C2725 ) C1638_=_C3401( C1638 C3401 ) C1638_=_C3580( C1638 C3580 ) C1638_=_C3583( C1638 C3583 ) C1638_=_C3586( C1638 C3586 ) \nC1643_=_C1644( C1643 C1644 ) C1643_=_C1645( C1643 C1645 ) C1643_=_C1646( C1643 C1646 ) C1643_=_C1648( C1643 C1648 ) C1643_=_C1649( C1643 C1649 ) C1643_=_C2876( C1643 C2876 ) \nC1643_=_C3617( C1643 C3617 ) C1644_=_C1645( C1644 C1645 ) C1644_=_C1646( C1644 C1646 ) C1644_=_C1648( C1644 C1648 ) C1644_=_C1649( C1644 C1649 ) C1644_=_C3107( C1644 C3107 ) \nC1644_=_C3817( C1644 C3817 ) C1645_=_C1646( C1645 C1646 ) C1645_=_C1648( C1645 C1648 ) C1645_=_C1649( C1645 C1649 ) C1645_=_C3448( C1645 C3448 ) C1645_=_C4026( C1645 C4026 ) \nC1646_=_C1648( C1646 C1648 ) C1646_=_C1649( C1646 C1649 ) C1646_=_C4012( C1646 C4012 ) C1648_=_C1649( C1648 C1649 ) C1648_=_C3109( C1648 C3109 ) C1648_=_C3411( C1648 C3411 ) \nC1648_=_C3819( C1648 C3819 ) C1649_=_C2800( C1649 C2800 ) C1670_=_C1935( C1670 C1935 ) C1670_=_C1957( C1670 C1957 ) C1670_=_C2039( C1670 C2039 ) C1670_=_C2473( C1670 C2473 ) \nC1670_=_C2532( C1670 C2532 ) C1670_=_C2903( C1670 C2903 ) C1670_=_C2983( C1670 C2983 ) C1670_=_C3066( C1670 C3066 ) C1670_=_C3226( C1670 C3226 ) C1670_=_C3571( C1670 C3571 ) \nC1670_=_C3654( C1670 C3654 ) C1670_=_C3663( C1670 C3663 ) C1670_=_C3830( C1670 C3830 ) C1670_=_C3910( C1670 C3910 ) C1670_=_C3954( C1670 C3954 ) C1670_=_C3955( C1670 C3955 ) \nC1670_=_C3956( C1670 C3956 ) C1698_=_C1706( C1698 C1706 ) C1698_=_C1723( C1698 C1723 ) C1698_=_C1747( C1698 C1747 ) C1698_=_C1834( C1698 C1834 ) C1698_=_C1853( C1698 C1853 ) \nC1698_=_C1996( C1698 C1996 ) C1698_=_C2008( C1698 C2008 ) C1698_=_C2187( C1698 C2187 ) C1698_=_C2318( C1698 C2318 ) C1698_=_C2739( C1698 C2739 ) C1698_=_C2791( C1698 C2791 ) \nC1698_=_C2792( C1698 C2792 ) C1698_=_C2793( C1698 C2793 ) C1698_=_C2795( C1698 C2795 ) C1698_=_C2796( C1698 C2796 ) C1698_=_C2798( C1698 C2798 ) C1698_=_C2799( C1698 C2799 ) \nC1698_=_C2800( C1698 C2800 ) C1706_=_C2059( C1706 C2059 ) C1706_=_C2167( C1706 C2167 ) C1706_=_C2275( C1706 C2275 ) C1706_=_C3171( C1706 C3171 ) C1706_=_C3199( C1706 C3199 ) \nC1706_=_C3303( C1706 C3303 ) C1706_=_C3583( C1706 C3583 ) C1706_=_C3747( C1706 C3747 ) C1706_=_C3811( C1706 C3811 ) C1706_=_C3843( C1706 C3843 ) C1706_=_C3845( C1706 C3845 ) \nC1715_=_C1716( C1715 C1716 ) C1715_=_C1721( C1715 C1721 ) C1715_=_C1722( C1715 C1722 ) C1715_=_C1723( C1715 C1723 ) C1715_=_C1731( C1715 C1731 ) C1715_=_C1733( C1715 C1733 ) \nC1715_=_C1739( C1715 C1739 ) C1715_=_C1786( C1715 C1786 ) C1715_=_C1787( C1715 C1787 ) C1715_=_C1788( C1715 C1788 ) C1715_=_C1789( C1715 C1789 ) C1715_=_C1790( C1715 C1790 ) \nC1715_=_C1793( C1715 C1793 ) C1715_=_C1796( C1715 C1796 ) C1715_=_C1797( C1715 C1797 ) C1715_=_C1800( C1715 C1800 ) C1715_=_C1803( C1715 C1803 ) C1716_=_C1721( C1716 C1721 ) \nC1716_=_C1722( C1716 C1722 ) C1716_=_C1723( C1716 C1723 ) C1716_=_C1731( C1716 C1731 ) C1716_=_C1733( C1716 C1733 ) C1716_=_C1786( C1716 C1786 ) C1716_=_C1830( C1716 C1830 ) \nC1716_=_C1831( C1716 C1831 ) C1716_=_C1832( C1716 C1832 ) C1716_=_C1833( C1716 C1833 ) C1716_=_C1834( C1716 C1834 ) C1716_=_C1837( C1716 C1837 ) C1716_=_C1838( C1716 C1838 ) \nC1716_=_C1841( C1716 C1841 ) C1716_=_C1844( C1716 C1844 ) C1716_=_C1849( C1716 C1849 ) C1721_=_C1722( C1721 C1722 ) C1721_=_C1723( C1721 C1723 ) C1721_=_C1731( C1721 C1731 ) \nC1721_=_C1733( C1721 C1733 ) C1721_=_C1920( C1721 C1920 ) C1721_=_C2092( C1721 C2092 ) C1721_=_C2329( C1721 C2329 ) C1721_=_C2377( C1721 C2377 ) C1721_=_C2378( C1721 C2378 ) \nC1721_=_C2379( C1721 C2379 ) C1721_=_C2381( C1721 C2381 ) C1721_=_C2384( C1721 C2384 ) C1721_=_C2386( C1721 C2386 ) C1721_=_C2388( C1721 C2388 ) C1721_=_C2389( C1721 C2389 ) \nC1721_=_C2390( C1721 C2390 ) C1721_=_C2391( C1721 C2391 ) C1721_=_C2392( C1721 C2392 ) C1721_=_C2393( C1721 C2393 ) C1721_=_C2394( C1721 C2394 ) C1721_=_C2396( C1721 C2396 ) \nC1722_=_C1723( C1722 C1723 ) C1722_=_C1731( C1722 C1731 ) C1722_=_C1733( C1722 C1733 ) C1722_=_C2047( C1722 C2047 ) C1722_=_C2331( C1722 C2331 ) C1722_=_C2620( C1722 C2620 ) \nC1722_=_C2720( C1722 C2720 ) C1722_=_C2721( C1722 C2721 ) C1722_=_C2722( C1722 C2722 ) C1722_=_C2723( C1722 C2723 ) C1722_=_C2725( C1722 C2725 ) C1722_=_C2728( C1722 C2728 ) \nC1722_=_C2729( C1722 C2729 ) C1722_=_C2730( C1722 C2730 ) C1722_=_C2732( C1722 C2732 ) C1722_=_C2733( C1722 C2733 ) C1722_=_C2735( C1722 C2735 ) C1722_=_C2737( C1722 C2737 ) \nC1722_=_C2738( C1722 C2738 ) C1723_=_C1731( C1723 C1731 ) C1723_=_C1733( C1723 C1733 ) C1723_=_C1747( C1723 C1747 ) C1723_=_C1834( C1723 C1834 ) C1723_=_C1853( C1723 C1853 ) \nC1723_=_C1996( C1723 C1996 ) C1723_=_C2008( C1723 C2008 ) C1723_=_C2187( C1723 C2187 ) C1723_=_C2318( C1723 C2318 ) C1723_=_C2739( C1723 C2739 ) C1723_=_C2791( C1723 C2791 ) \nC1723_=_C2792( C1723 C2792 ) C1723_=_C2793( C1723 C2793 ) C1723_=_C2795( C1723 C2795 ) C1723_=_C2796( C1723 C2796 ) C1723_=_C2798( C1723 C2798 ) C1723_=_C2799( C1723 C2799 ) \nC1723_=_C2800( C1723 C2800 ) C1731_=_C1733( C1731 C1733 ) C1731_=_C2164( C1731 C2164 ) C1731_=_C2336( C1731 C2336 ) C1731_=_C2916( C1731 C2916 ) C1731_=_C3004( C1731 C3004 ) \nC1731_=_C3113( C1731 C3113 ) C1731_=_C3193( C1731 C3193 ) C1731_=_C3297( C1731 C3297 ) C1731_=_C3440( C1731 C3440 ) C1731_=_C3443( C1731 C3443 ) C1731_=_C3444( C1731 C3444 ) \nC1731_=_C3445( C1731 C3445 ) C1731_=_C3446( C1731 C3446 ) C1731_=_C3447( C1731 C3447 ) C1731_=_C3448( C1731 C3448 ) C1731_=_C3449( C1731 C3449 ) C1731_=_C3451( C1731 C3451 ) \nC1731_=_C3452( C1731 C3452 ) C1731_=_C3453( C1731 C3453 ) C1731_=_C3455( C1731 C3455 ) C1733_=_C2082( C1733 C2082 ) C1733_=_C2293( C1733 C2293 ) C1733_=_C2340( C1733 C2340 ) \nC1733_=_C2384( C1733 C2384 ) C1733_=_C2729( C1733 C2729 ) C1733_=_C2750( C1733 C2750 ) C1733_=_C2889( C1733 C2889 ) C1733_=_C2918( C1733 C2918 ) C1733_=_C3117( C1733 C3117 ) \nC1733_=_C3288( C1733 C3288 ) C1733_=_C3440( C1733 C3440 ) C1733_=_C3466( C1733 C3466 ) C1733_=_C3718( C1733 C3718 ) C1733_=_C3721( C1733 C3721 ) C1733_=_C3723( C1733 C3723 ) \nC1733_=_C3724( C1733 C3724 ) C1739_=_C1743( C1739 C1743 ) C1739_=_C1747( C1739 C1747 ) C1739_=_C1748( C1739 C1748 ) C1739_=_C1750( C1739 C1750 ) C1739_=_C1753( C1739 C1753 ) \nC1739_=_C1755( C1739 C1755 ) C1739_=_C1756( C1739 C1756 ) C1739_=_C1786( C1739 C1786 ) C1739_=_C1787( C1739 C1787 ) C1739_=_C1788( C1739 C1788 ) C1739_=_C1789( C1739 C1789 ) \nC1739_=_C1790( C1739 C1790 ) C1739_=_C1793( C1739 C1793 ) C1739_=_C1796( C1739 C1796 ) C1739_=_C1797( C1739 C1797 ) C1739_=_C1800(</w:t>
      </w:r>
    </w:p>
    <w:p>
      <w:pPr>
        <w:pStyle w:val="PreformattedText"/>
        <w:bidi w:val="0"/>
        <w:spacing w:before="0" w:after="0"/>
        <w:jc w:val="left"/>
        <w:rPr/>
      </w:pPr>
      <w:r>
        <w:rPr/>
        <w:t xml:space="preserve"> </w:t>
      </w:r>
      <w:r>
        <w:rPr/>
        <w:t>C1739 C1800 ) C1739_=_C1803( C1739 C1803 ) \nC1743_=_C1747( C1743 C1747 ) C1743_=_C1748( C1743 C1748 ) C1743_=_C1750( C1743 C1750 ) C1743_=_C1753( C1743 C1753 ) C1743_=_C1755( C1743 C1755 ) C1743_=_C1756( C1743 C1756 ) \nC1743_=_C2204( C1743 C2204 ) C1743_=_C2660( C1743 C2660 ) C1743_=_C2663( C1743 C2663 ) C1743_=_C2664( C1743 C2664 ) C1743_=_C2666( C1743 C2666 ) C1743_=_C2668( C1743 C2668 ) \nC1743_=_C2669( C1743 C2669 ) C1743_=_C2670( C1743 C2670 ) C1743_=_C2672( C1743 C2672 ) C1743_=_C2673( C1743 C2673 ) C1747_=_C1748( C1747 C1748 ) C1747_=_C1750( C1747 C1750 ) \nC1747_=_C1753( C1747 C1753 ) C1747_=_C1755( C1747 C1755 ) C1747_=_C1756( C1747 C1756 ) C1747_=_C1834( C1747 C1834 ) C1747_=_C1853( C1747 C1853 ) C1747_=_C1996( C1747 C1996 ) \nC1747_=_C2008( C1747 C2008 ) C1747_=_C2187( C1747 C2187 ) C1747_=_C2318( C1747 C2318 ) C1747_=_C2739( C1747 C2739 ) C1747_=_C2791( C1747 C2791 ) C1747_=_C2792( C1747 C2792 ) \nC1747_=_C2793( C1747 C2793 ) C1747_=_C2795( C1747 C2795 ) C1747_=_C2796( C1747 C2796 ) C1747_=_C2798( C1747 C2798 ) C1747_=_C2799( C1747 C2799 ) C1747_=_C2800( C1747 C2800 ) \nC1748_=_C1750( C1748 C1750 ) C1748_=_C1753( C1748 C1753 ) C1748_=_C1755( C1748 C1755 ) C1748_=_C1756( C1748 C1756 ) C1748_=_C1812( C1748 C1812 ) C1748_=_C2264( C1748 C2264 ) \nC1748_=_C2742( C1748 C2742 ) C1748_=_C2823( C1748 C2823 ) C1748_=_C2931( C1748 C2931 ) C1748_=_C3018( C1748 C3018 ) C1748_=_C3047( C1748 C3047 ) C1748_=_C3048( C1748 C3048 ) \nC1748_=_C3049( C1748 C3049 ) C1748_=_C3051( C1748 C3051 ) C1748_=_C3052( C1748 C3052 ) C1748_=_C3053( C1748 C3053 ) C1748_=_C3054( C1748 C3054 ) C1748_=_C3056( C1748 C3056 ) \nC1748_=_C3057( C1748 C3057 ) C1748_=_C3058( C1748 C3058 ) C1750_=_C1753( C1750 C1753 ) C1750_=_C1755( C1750 C1755 ) C1750_=_C1756( C1750 C1756 ) C1750_=_C1815( C1750 C1815 ) \nC1750_=_C1841( C1750 C1841 ) C1750_=_C2693( C1750 C2693 ) C1750_=_C2747( C1750 C2747 ) C1750_=_C2935( C1750 C2935 ) C1750_=_C3023( C1750 C3023 ) C1750_=_C3075( C1750 C3075 ) \nC1750_=_C3154( C1750 C3154 ) C1750_=_C3421( C1750 C3421 ) C1750_=_C3422( C1750 C3422 ) C1750_=_C3424( C1750 C3424 ) C1750_=_C3425( C1750 C3425 ) C1750_=_C3426( C1750 C3426 ) \nC1750_=_C3427( C1750 C3427 ) C1753_=_C1755( C1753 C1755 ) C1753_=_C1756( C1753 C1756 ) C1753_=_C1953( C1753 C1953 ) C1753_=_C2035( C1753 C2035 ) C1753_=_C2294( C1753 C2294 ) \nC1753_=_C2530( C1753 C2530 ) C1753_=_C2679( C1753 C2679 ) C1753_=_C2696( C1753 C2696 ) C1753_=_C3062( C1753 C3062 ) C1753_=_C3457( C1753 C3457 ) C1753_=_C3568( C1753 C3568 ) \nC1753_=_C3659( C1753 C3659 ) C1753_=_C3769( C1753 C3769 ) C1753_=_C3770( C1753 C3770 ) C1753_=_C3773( C1753 C3773 ) C1753_=_C3774( C1753 C3774 ) C1755_=_C1756( C1755 C1756 ) \nC1755_=_C1955( C1755 C1955 ) C1755_=_C1984( C1755 C1984 ) C1755_=_C2121( C1755 C2121 ) C1755_=_C2295( C1755 C2295 ) C1755_=_C2631( C1755 C2631 ) C1755_=_C2682( C1755 C2682 ) \nC1755_=_C2697( C1755 C2697 ) C1755_=_C2919( C1755 C2919 ) C1755_=_C3063( C1755 C3063 ) C1755_=_C3249( C1755 C3249 ) C1755_=_C3459( C1755 C3459 ) C1755_=_C3769( C1755 C3769 ) \nC1755_=_C3878( C1755 C3878 ) C1755_=_C3879( C1755 C3879 ) C1755_=_C3880( C1755 C3880 ) C1755_=_C3881( C1755 C3881 ) C1755_=_C3882( C1755 C3882 ) C1755_=_C3885( C1755 C3885 ) \nC1756_=_C1778( C1756 C1778 ) C1756_=_C2489( C1756 C2489 ) C1756_=_C2654( C1756 C2654 ) C1756_=_C2754( C1756 C2754 ) C1756_=_C2851( C1756 C2851 ) C1756_=_C3064( C1756 C3064 ) \nC1756_=_C3712( C1756 C3712 ) C1756_=_C3748( C1756 C3748 ) C1756_=_C3777( C1756 C3777 ) C1756_=_C3907( C1756 C3907 ) C1756_=_C3908( C1756 C3908 ) C1767_=_C1768( C1767 C1768 ) \nC1767_=_C1777( C1767 C1777 ) C1767_=_C1778( C1767 C1778 ) C1767_=_C1780( C1767 C1780 ) C1767_=_C1782( C1767 C1782 ) C1767_=_C1899( C1767 C1899 ) C1767_=_C2074( C1767 C2074 ) \nC1767_=_C2499( C1767 C2499 ) C1767_=_C3087( C1767 C3087 ) C1767_=_C3112( C1767 C3112 ) C1767_=_C3233( C1767 C3233 ) C1767_=_C3234( C1767 C3234 ) C1767_=_C3237( C1767 C3237 ) \nC1767_=_C3241( C1767 C3241 ) C1767_=_C3242( C1767 C3242 ) C1767_=_C3243( C1767 C3243 ) C1768_=_C1777( C1768 C1777 ) C1768_=_C1778( C1768 C1778 ) C1768_=_C1780( C1768 C1780 ) \nC1768_=_C1782( C1768 C1782 ) C1768_=_C1859( C1768 C1859 ) C1768_=_C2052( C1768 C2052 ) C1768_=_C2625( C1768 C2625 ) C1768_=_C2645( C1768 C2645 ) C1768_=_C2828( C1768 C2828 ) \nC1768_=_C3034( C1768 C3034 ) C1768_=_C3307( C1768 C3307 ) C1768_=_C3309( C1768 C3309 ) C1768_=_C3311( C1768 C3311 ) C1768_=_C3314( C1768 C3314 ) C1768_=_C3315( C1768 C3315 ) \nC1768_=_C3319( C1768 C3319 ) C1768_=_C3320( C1768 C3320 ) C1768_=_C3321( C1768 C3321 ) C1777_=_C1778( C1777 C1778 ) C1777_=_C1780( C1777 C1780 ) C1777_=_C1782( C1777 C1782 ) \nC1777_=_C1908( C1777 C1908 ) C1777_=_C2084( C1777 C2084 ) C1777_=_C2512( C1777 C2512 ) C1777_=_C2781( C1777 C2781 ) C1777_=_C3118( C1777 C3118 ) C1777_=_C3512( C1777 C3512 ) \nC1777_=_C3537( C1777 C3537 ) C1777_=_C3602( C1777 C3602 ) C1777_=_C3670( C1777 C3670 ) C1777_=_C3835( C1777 C3835 ) C1777_=_C3837( C1777 C3837 ) C1777_=_C3838( C1777 C3838 ) \nC1777_=_C3839( C1777 C3839 ) C1777_=_C3840( C1777 C3840 ) C1777_=_C3841( C1777 C3841 ) C1777_=_C3842( C1777 C3842 ) C1778_=_C1780( C1778 C1780 ) C1778_=_C1782( C1778 C1782 ) \nC1778_=_C2489( C1778 C2489 ) C1778_=_C2654( C1778 C2654 ) C1778_=_C2754( C1778 C2754 ) C1778_=_C2851( C1778 C2851 ) C1778_=_C3064( C1778 C3064 ) C1778_=_C3712( C1778 C3712 ) \nC1778_=_C3748( C1778 C3748 ) C1778_=_C3777( C1778 C3777 ) C1778_=_C3907( C1778 C3907 ) C1778_=_C3908( C1778 C3908 ) C1780_=_C1782( C1780 C1782 ) C1780_=_C2086( C1780 C2086 ) \nC1780_=_C2315( C1780 C2315 ) C1780_=_C2555( C1780 C2555 ) C1780_=_C2632( C1780 C2632 ) C1780_=_C2658( C1780 C2658 ) C1780_=_C2686( C1780 C2686 ) C1780_=_C3045( C1780 C3045 ) \nC1780_=_C3483( C1780 C3483 ) C1780_=_C3503( C1780 C3503 ) C1780_=_C3808( C1780 C3808 ) C1780_=_C3823( C1780 C3823 ) C1780_=_C4015( C1780 C4015 ) C1780_=_C4016( C1780 C4016 ) \nC1782_=_C2636( C1782 C2636 ) C1782_=_C2699( C1782 C2699 ) C1782_=_C3081( C1782 C3081 ) C1782_=_C3425( C1782 C3425 ) C1782_=_C3476( C1782 C3476 ) C1782_=_C3485( C1782 C3485 ) \nC1782_=_C3824( C1782 C3824 ) C1782_=_C4054( C1782 C4054 ) C1782_=_C4055( C1782 C4055 ) C1782_=_C4056( C1782 C4056 ) C1786_=_C1787( C1786 C1787 ) C1786_=_C1788( C1786 C1788 ) \nC1786_=_C1789( C1786 C1789 ) C1786_=_C1790( C1786 C1790 ) C1786_=_C1793( C1786 C1793 ) C1786_=_C1796( C1786 C1796 ) C1786_=_C1797( C1786 C1797 ) C1786_=_C1800( C1786 C1800 ) \nC1786_=_C1803( C1786 C1803 ) C1786_=_C1830( C1786 C1830 ) C1786_=_C1831( C1786 C1831 ) C1786_=_C1832( C1786 C1832 ) C1786_=_C1833( C1786 C1833 ) C1786_=_C1834( C1786 C1834 ) \nC1786_=_C1837( C1786 C1837 ) C1786_=_C1838( C1786 C1838 ) C1786_=_C1841( C1786 C1841 ) C1786_=_C1844( C1786 C1844 ) C1786_=_C1849( C1786 C1849 ) C1787_=_C1788( C1787 C1788 ) \nC1787_=_C1789( C1787 C1789 ) C1787_=_C1790( C1787 C1790 ) C1787_=_C1793( C1787 C1793 ) C1787_=_C1796( C1787 C1796 ) C1787_=_C1797( C1787 C1797 ) C1787_=_C1800( C1787 C1800 ) \nC1787_=_C1803( C1787 C1803 ) C1787_=_C1976( C1787 C1976 ) C1787_=_C1982( C1787 C1982 ) C1787_=_C1984( C1787 C1984 ) C1787_=_C1988( C1787 C1988 ) C1787_=_C1989( C1787 C1989 ) \nC1788_=_C1789( C1788 C1789 ) C1788_=_C1790( C1788 C1790 ) C1788_=_C1793( C1788 C1793 ) C1788_=_C1796( C1788 C1796 ) C1788_=_C1797( C1788 C1797 ) C1788_=_C1800( C1788 C1800 ) \nC1788_=_C1803( C1788 C1803 ) C1788_=_C1830( C1788 C1830 ) C1788_=_C1996( C1788 C1996 ) C1788_=_C1999( C1788 C1999 ) C1789_=_C1790( C1789 C1790 ) C1789_=_C1793( C1789 C1793 ) \nC1789_=_C1796( C1789 C1796 ) C1789_=_C1797( C1789 C1797 ) C1789_=_C1800( C1789 C1800 ) C1789_=_C1803( C1789 C1803 ) C1789_=_C1831( C1789 C1831 ) C1789_=_C2008( C1789 C2008 ) \nC1790_=_C1793( C1790 C1793 ) C1790_=_C1796( C1790 C1796 ) C1790_=_C1797( C1790 C1797 ) C1790_=_C1800( C1790 C1800 ) C1790_=_C1803( C1790 C1803 ) C1790_=_C1832( C1790 C1832 ) \nC1790_=_C2318( C1790 C2318 ) C1793_=_C1796( C1793 C1796 ) C1793_=_C1797( C1793 C1797 ) C1793_=_C1800( C1793 C1800 ) C1793_=_C1803( C1793 C1803 ) C1793_=_C2660( C1793 C2660 ) \nC1793_=_C2739( C1793 C2739 ) C1793_=_C2742( C1793 C2742 ) C1793_=_C2743( C1793 C2743 ) C1793_=_C2746( C1793 C2746 ) C1793_=_C2747( C1793 C2747 ) C1793_=_C2748( C1793 C2748 ) \nC1793_=_C2750( C1793 C2750 ) C1793_=_C2751( C1793 C2751 ) C1793_=_C2754( C1793 C2754 ) C1796_=_C1797( C1796 C1797 ) C1796_=_C1800( C1796 C1800 ) C1796_=_C1803( C1796 C1803 ) \nC1796_=_C1838( C1796 C1838 ) C1796_=_C2792( C1796 C2792 ) C1796_=_C3144( C1796 C3144 ) C1797_=_C1800( C1797 C1800 ) C1797_=_C1803( C1797 C1803 ) C1797_=_C2562( C1797 C2562 ) \nC1797_=_C3246( C1797 C3246 ) C1797_=_C3249( C1797 C3249 ) C1797_=_C3254( C1797 C3254 ) C1797_=_C3255( C1797 C3255 ) C1800_=_C1803( C1800 C1803 ) C1800_=_C1844( C1800 C1844 ) \nC1800_=_C2795( C1800 C2795 ) C1800_=_C3747( C1800 C3747 ) C1800_=_C3748( C1800 C3748 ) C1803_=_C2392( C1803 C2392 ) C1803_=_C2571( C1803 C2571 ) C1803_=_C3646( C1803 C3646 ) \nC1803_=_C3838( C1803 C3838 ) C1803_=_C3879( C1803 C3879 ) C1803_=_C4028( C1803 C4028 ) C1803_=_C4030( C1803 C4030 ) C1810_=_C1811( C1810 C1811 ) C1810_=_C1812( C1810 C1812 ) \nC1810_=_C1815( C1810 C1815 ) C1810_=_C1816( C1810 C1816 ) C1810_=_C1819( C1810 C1819 ) C1810_=_C1824( C1810 C1824 ) C1810_=_C1825( C1810 C1825 ) C1810_=_C2690( C1810 C2690 ) \nC1810_=_C2931( C1810 C2931 ) C1810_=_C2932( C1810 C2932 ) C1810_=_C2933( C1810 C2933 ) C1810_=_C2935( C1810 C2935 ) C1810_=_C2936( C1810 C2936 ) C1810_=_C2938( C1810 C2938 ) \nC1810_=_C2940( C1810 C2940 ) C1810_=_C2943( C1810 C2943 ) C1810_=_C2945( C1810 C2945 ) C1810_=_C2946( C1810 C2946 ) C1811_=_C1812( C1811 C1812 ) C1811_=_C1815( C1811 C1815 ) \nC1811_=_C1816( C1811 C1816 ) C1811_=_C1819( C1811 C1819 ) C1811_=_C1824( C1811 C1824 ) C1811_=_C1825( C1811 C1825 ) C1811_=_C1968( C1811 C1968 ) C1811_=_C1999( C1811 C1999 ) \nC1811_=_C2160( C1811 C2160 ) C1811_=_C2858( C1811 C2858 ) C1811_=_C3018( C1811 C3018 ) C1811_=_C3019( C1811 C3019 ) C1811_=_C3020( C1811 C3020 ) C1811_=_C3023( C1811 C3023 ) \nC1811_=_C3026(</w:t>
      </w:r>
    </w:p>
    <w:p>
      <w:pPr>
        <w:pStyle w:val="PreformattedText"/>
        <w:bidi w:val="0"/>
        <w:spacing w:before="0" w:after="0"/>
        <w:jc w:val="left"/>
        <w:rPr/>
      </w:pPr>
      <w:r>
        <w:rPr/>
        <w:t xml:space="preserve"> </w:t>
      </w:r>
      <w:r>
        <w:rPr/>
        <w:t>C1811 C3026 ) C1811_=_C3027( C1811 C3027 ) C1811_=_C3031( C1811 C3031 ) C1811_=_C3032( C1811 C3032 ) C1812_=_C1815( C1812 C1815 ) C1812_=_C1816( C1812 C1816 ) \nC1812_=_C1819( C1812 C1819 ) C1812_=_C1824( C1812 C1824 ) C1812_=_C1825( C1812 C1825 ) C1812_=_C2264( C1812 C2264 ) C1812_=_C2742( C1812 C2742 ) C1812_=_C2823( C1812 C2823 ) \nC1812_=_C2931( C1812 C2931 ) C1812_=_C3018( C1812 C3018 ) C1812_=_C3047( C1812 C3047 ) C1812_=_C3048( C1812 C3048 ) C1812_=_C3049( C1812 C3049 ) C1812_=_C3051( C1812 C3051 ) \nC1812_=_C3052( C1812 C3052 ) C1812_=_C3053( C1812 C3053 ) C1812_=_C3054( C1812 C3054 ) C1812_=_C3056( C1812 C3056 ) C1812_=_C3057( C1812 C3057 ) C1812_=_C3058( C1812 C3058 ) \nC1815_=_C1816( C1815 C1816 ) C1815_=_C1819( C1815 C1819 ) C1815_=_C1824( C1815 C1824 ) C1815_=_C1825( C1815 C1825 ) C1815_=_C1841( C1815 C1841 ) C1815_=_C2693( C1815 C2693 ) \nC1815_=_C2747( C1815 C2747 ) C1815_=_C2935( C1815 C2935 ) C1815_=_C3023( C1815 C3023 ) C1815_=_C3075( C1815 C3075 ) C1815_=_C3154( C1815 C3154 ) C1815_=_C3421( C1815 C3421 ) \nC1815_=_C3422( C1815 C3422 ) C1815_=_C3424( C1815 C3424 ) C1815_=_C3425( C1815 C3425 ) C1815_=_C3426( C1815 C3426 ) C1815_=_C3427( C1815 C3427 ) C1816_=_C1819( C1816 C1819 ) \nC1816_=_C1824( C1816 C1824 ) C1816_=_C1825( C1816 C1825 ) C1816_=_C2077( C1816 C2077 ) C1816_=_C2226( C1816 C2226 ) C1816_=_C2292( C1816 C2292 ) C1816_=_C2337( C1816 C2337 ) \nC1816_=_C2748( C1816 C2748 ) C1816_=_C2888( C1816 C2888 ) C1816_=_C3285( C1816 C3285 ) C1816_=_C3465( C1816 C3465 ) C1816_=_C3490( C1816 C3490 ) C1816_=_C3491( C1816 C3491 ) \nC1816_=_C3493( C1816 C3493 ) C1816_=_C3496( C1816 C3496 ) C1816_=_C3498( C1816 C3498 ) C1819_=_C1824( C1819 C1824 ) C1819_=_C1825( C1819 C1825 ) C1819_=_C1904( C1819 C1904 ) \nC1819_=_C2227( C1819 C2227 ) C1819_=_C2338( C1819 C2338 ) C1819_=_C2528( C1819 C2528 ) C1819_=_C3349( C1819 C3349 ) C1819_=_C3490( C1819 C3490 ) C1819_=_C3591( C1819 C3591 ) \nC1819_=_C3613( C1819 C3613 ) C1819_=_C3616( C1819 C3616 ) C1819_=_C3617( C1819 C3617 ) C1819_=_C3619( C1819 C3619 ) C1819_=_C3620( C1819 C3620 ) C1819_=_C3621( C1819 C3621 ) \nC1819_=_C3622( C1819 C3622 ) C1824_=_C1825( C1824 C1825 ) C1824_=_C2229( C1824 C2229 ) C1824_=_C2297( C1824 C2297 ) C1824_=_C2343( C1824 C2343 ) C1824_=_C2457( C1824 C2457 ) \nC1824_=_C2766( C1824 C2766 ) C1824_=_C2853( C1824 C2853 ) C1824_=_C3225( C1824 C3225 ) C1824_=_C3471( C1824 C3471 ) C1824_=_C3616( C1824 C3616 ) C1824_=_C3662( C1824 C3662 ) \nC1824_=_C3941( C1824 C3941 ) C1824_=_C3943( C1824 C3943 ) C1824_=_C3944( C1824 C3944 ) C1824_=_C3945( C1824 C3945 ) C1825_=_C1914( C1825 C1914 ) C1825_=_C2064( C1825 C2064 ) \nC1825_=_C2230( C1825 C2230 ) C1825_=_C2345( C1825 C2345 ) C1825_=_C3496( C1825 C3496 ) C1825_=_C3586( C1825 C3586 ) C1825_=_C3664( C1825 C3664 ) C1825_=_C3865( C1825 C3865 ) \nC1825_=_C3941( C1825 C3941 ) C1825_=_C4001( C1825 C4001 ) C1825_=_C4002( C1825 C4002 ) C1830_=_C1831( C1830 C1831 ) C1830_=_C1832( C1830 C1832 ) C1830_=_C1833( C1830 C1833 ) \nC1830_=_C1834( C1830 C1834 ) C1830_=_C1837( C1830 C1837 ) C1830_=_C1838( C1830 C1838 ) C1830_=_C1841( C1830 C1841 ) C1830_=_C1844( C1830 C1844 ) C1830_=_C1849( C1830 C1849 ) \nC1830_=_C1996( C1830 C1996 ) C1830_=_C1999( C1830 C1999 ) C1831_=_C1832( C1831 C1832 ) C1831_=_C1833( C1831 C1833 ) C1831_=_C1834( C1831 C1834 ) C1831_=_C1837( C1831 C1837 ) \nC1831_=_C1838( C1831 C1838 ) C1831_=_C1841( C1831 C1841 ) C1831_=_C1844( C1831 C1844 ) C1831_=_C1849( C1831 C1849 ) C1831_=_C2008( C1831 C2008 ) C1832_=_C1833( C1832 C1833 ) \nC1832_=_C1834( C1832 C1834 ) C1832_=_C1837( C1832 C1837 ) C1832_=_C1838( C1832 C1838 ) C1832_=_C1841( C1832 C1841 ) C1832_=_C1844( C1832 C1844 ) C1832_=_C1849( C1832 C1849 ) \nC1832_=_C2318( C1832 C2318 ) C1833_=_C1834( C1833 C1834 ) C1833_=_C1837( C1833 C1837 ) C1833_=_C1838( C1833 C1838 ) C1833_=_C1841( C1833 C1841 ) C1833_=_C1844( C1833 C1844 ) \nC1833_=_C1849( C1833 C1849 ) C1833_=_C2690( C1833 C2690 ) C1833_=_C2693( C1833 C2693 ) C1833_=_C2696( C1833 C2696 ) C1833_=_C2697( C1833 C2697 ) C1833_=_C2699( C1833 C2699 ) \nC1834_=_C1837( C1834 C1837 ) C1834_=_C1838( C1834 C1838 ) C1834_=_C1841( C1834 C1841 ) C1834_=_C1844( C1834 C1844 ) C1834_=_C1849( C1834 C1849 ) C1834_=_C1853( C1834 C1853 ) \nC1834_=_C1996( C1834 C1996 ) C1834_=_C2008( C1834 C2008 ) C1834_=_C2187( C1834 C2187 ) C1834_=_C2318( C1834 C2318 ) C1834_=_C2739( C1834 C2739 ) C1834_=_C2791( C1834 C2791 ) \nC1834_=_C2792( C1834 C2792 ) C1834_=_C2793( C1834 C2793 ) C1834_=_C2795( C1834 C2795 ) C1834_=_C2796( C1834 C2796 ) C1834_=_C2798( C1834 C2798 ) C1834_=_C2799( C1834 C2799 ) \nC1834_=_C2800( C1834 C2800 ) C1837_=_C1838( C1837 C1838 ) C1837_=_C1841( C1837 C1841 ) C1837_=_C1844( C1837 C1844 ) C1837_=_C1849( C1837 C1849 ) C1837_=_C2722( C1837 C2722 ) \nC1837_=_C2932( C1837 C2932 ) C1837_=_C3075( C1837 C3075 ) C1837_=_C3076( C1837 C3076 ) C1837_=_C3081( C1837 C3081 ) C1837_=_C3082( C1837 C3082 ) C1838_=_C1841( C1838 C1841 ) \nC1838_=_C1844( C1838 C1844 ) C1838_=_C1849( C1838 C1849 ) C1838_=_C2792( C1838 C2792 ) C1838_=_C3144( C1838 C3144 ) C1841_=_C1844( C1841 C1844 ) C1841_=_C1849( C1841 C1849 ) \nC1841_=_C2693( C1841 C2693 ) C1841_=_C2747( C1841 C2747 ) C1841_=_C2935( C1841 C2935 ) C1841_=_C3023( C1841 C3023 ) C1841_=_C3075( C1841 C3075 ) C1841_=_C3154( C1841 C3154 ) \nC1841_=_C3421( C1841 C3421 ) C1841_=_C3422( C1841 C3422 ) C1841_=_C3424( C1841 C3424 ) C1841_=_C3425( C1841 C3425 ) C1841_=_C3426( C1841 C3426 ) C1841_=_C3427( C1841 C3427 ) \nC1844_=_C1849( C1844 C1849 ) C1844_=_C2795( C1844 C2795 ) C1844_=_C3747( C1844 C3747 ) C1844_=_C3748( C1844 C3748 ) C1849_=_C2946( C1849 C2946 ) C1849_=_C3427( C1849 C3427 ) \nC1849_=_C4054( C1849 C4054 ) C1853_=_C1859( C1853 C1859 ) C1853_=_C1861( C1853 C1861 ) C1853_=_C1863( C1853 C1863 ) C1853_=_C1996( C1853 C1996 ) C1853_=_C2008( C1853 C2008 ) \nC1853_=_C2187( C1853 C2187 ) C1853_=_C2318( C1853 C2318 ) C1853_=_C2739( C1853 C2739 ) C1853_=_C2791( C1853 C2791 ) C1853_=_C2792( C1853 C2792 ) C1853_=_C2793( C1853 C2793 ) \nC1853_=_C2795( C1853 C2795 ) C1853_=_C2796( C1853 C2796 ) C1853_=_C2798( C1853 C2798 ) C1853_=_C2799( C1853 C2799 ) C1853_=_C2800( C1853 C2800 ) C1859_=_C1861( C1859 C1861 ) \nC1859_=_C1863( C1859 C1863 ) C1859_=_C2052( C1859 C2052 ) C1859_=_C2625( C1859 C2625 ) C1859_=_C2645( C1859 C2645 ) C1859_=_C2828( C1859 C2828 ) C1859_=_C3034( C1859 C3034 ) \nC1859_=_C3307( C1859 C3307 ) C1859_=_C3309( C1859 C3309 ) C1859_=_C3311( C1859 C3311 ) C1859_=_C3314( C1859 C3314 ) C1859_=_C3315( C1859 C3315 ) C1859_=_C3319( C1859 C3319 ) \nC1859_=_C3320( C1859 C3320 ) C1859_=_C3321( C1859 C3321 ) C1861_=_C1863( C1861 C1863 ) C1861_=_C2054( C1861 C2054 ) C1861_=_C2193( C1861 C2193 ) C1861_=_C2608( C1861 C2608 ) \nC1861_=_C2831( C1861 C2831 ) C1861_=_C3287( C1861 C3287 ) C1861_=_C3358( C1861 C3358 ) C1861_=_C3499( C1861 C3499 ) C1861_=_C3555( C1861 C3555 ) C1861_=_C3559( C1861 C3559 ) \nC1861_=_C3561( C1861 C3561 ) C1861_=_C3562( C1861 C3562 ) C1861_=_C3563( C1861 C3563 ) C1861_=_C3564( C1861 C3564 ) C1861_=_C3565( C1861 C3565 ) C1863_=_C2058( C1863 C2058 ) \nC1863_=_C2453( C1863 C2453 ) C1863_=_C2833( C1863 C2833 ) C1863_=_C2968( C1863 C2968 ) C1863_=_C3037( C1863 C3037 ) C1863_=_C3182( C1863 C3182 ) C1863_=_C3274( C1863 C3274 ) \nC1863_=_C3360( C1863 C3360 ) C1863_=_C3592( C1863 C3592 ) C1863_=_C3636( C1863 C3636 ) C1863_=_C3637( C1863 C3637 ) C1863_=_C3638( C1863 C3638 ) C1863_=_C3639( C1863 C3639 ) \nC1863_=_C3640( C1863 C3640 ) C1896_=_C1899( C1896 C1899 ) C1896_=_C1901( C1896 C1901 ) C1896_=_C1902( C1896 C1902 ) C1896_=_C1904( C1896 C1904 ) C1896_=_C1905( C1896 C1905 ) \nC1896_=_C1907( C1896 C1907 ) C1896_=_C1908( C1896 C1908 ) C1896_=_C1913( C1896 C1913 ) C1896_=_C1914( C1896 C1914 ) C1896_=_C2520( C1896 C2520 ) C1896_=_C2867( C1896 C2867 ) \nC1896_=_C2869( C1896 C2869 ) C1896_=_C2873( C1896 C2873 ) C1896_=_C2875( C1896 C2875 ) C1896_=_C2876( C1896 C2876 ) C1896_=_C2878( C1896 C2878 ) C1896_=_C2879( C1896 C2879 ) \nC1896_=_C2881( C1896 C2881 ) C1896_=_C2882( C1896 C2882 ) C1896_=_C2883( C1896 C2883 ) C1899_=_C1901( C1899 C1901 ) C1899_=_C1902( C1899 C1902 ) C1899_=_C1904( C1899 C1904 ) \nC1899_=_C1905( C1899 C1905 ) C1899_=_C1907( C1899 C1907 ) C1899_=_C1908( C1899 C1908 ) C1899_=_C1913( C1899 C1913 ) C1899_=_C1914( C1899 C1914 ) C1899_=_C2074( C1899 C2074 ) \nC1899_=_C2499( C1899 C2499 ) C1899_=_C3087( C1899 C3087 ) C1899_=_C3112( C1899 C3112 ) C1899_=_C3233( C1899 C3233 ) C1899_=_C3234( C1899 C3234 ) C1899_=_C3237( C1899 C3237 ) \nC1899_=_C3241( C1899 C3241 ) C1899_=_C3242( C1899 C3242 ) C1899_=_C3243( C1899 C3243 ) C1901_=_C1902( C1901 C1902 ) C1901_=_C1904( C1901 C1904 ) C1901_=_C1905( C1901 C1905 ) \nC1901_=_C1907( C1901 C1907 ) C1901_=_C1908( C1901 C1908 ) C1901_=_C1913( C1901 C1913 ) C1901_=_C1914( C1901 C1914 ) C1901_=_C2451( C1901 C2451 ) C1901_=_C3129( C1901 C3129 ) \nC1901_=_C3334( C1901 C3334 ) C1901_=_C3371( C1901 C3371 ) C1901_=_C3373( C1901 C3373 ) C1901_=_C3374( C1901 C3374 ) C1901_=_C3378( C1901 C3378 ) C1902_=_C1904( C1902 C1904 ) \nC1902_=_C1905( C1902 C1905 ) C1902_=_C1907( C1902 C1907 ) C1902_=_C1908( C1902 C1908 ) C1902_=_C1913( C1902 C1913 ) C1902_=_C1914( C1902 C1914 ) C1902_=_C2208( C1902 C2208 ) \nC1902_=_C2709( C1902 C2709 ) C1902_=_C3400( C1902 C3400 ) C1902_=_C3401( C1902 C3401 ) C1902_=_C3405( C1902 C3405 ) C1902_=_C3406( C1902 C3406 ) C1902_=_C3408( C1902 C3408 ) \nC1902_=_C3410( C1902 C3410 ) C1902_=_C3411( C1902 C3411 ) C1902_=_C3412( C1902 C3412 ) C1904_=_C1905( C1904 C1905 ) C1904_=_C1907( C1904 C1907 ) C1904_=_C1908( C1904 C1908 ) \nC1904_=_C1913( C1904 C1913 ) C1904_=_C1914( C1904 C1914 ) C1904_=_C2227( C1904 C2227 ) C1904_=_C2338( C1904 C2338 ) C1904_=_C2528( C1904 C2528 ) C1904_=_C3349( C1904 C3349 ) \nC1904_=_C3490( C1904 C3490 ) C1904_=_C3591( C1904 C3591 ) C1904_=_C3613( C1904 C3613 ) C1904_=_C3616( C1904 C3616 ) C1904_=_C3617( C1904 C3617 ) C1904_=_C3619( C1904 C3619 ) \nC1904_=_C3620( C1904 C3620 ) C1904_=_C3621( C1904 C3621 ) C1904_=_C3622(</w:t>
      </w:r>
    </w:p>
    <w:p>
      <w:pPr>
        <w:pStyle w:val="PreformattedText"/>
        <w:bidi w:val="0"/>
        <w:spacing w:before="0" w:after="0"/>
        <w:jc w:val="left"/>
        <w:rPr/>
      </w:pPr>
      <w:r>
        <w:rPr/>
        <w:t xml:space="preserve"> </w:t>
      </w:r>
      <w:r>
        <w:rPr/>
        <w:t>C1904 C3622 ) C1905_=_C1907( C1905 C1907 ) C1905_=_C1908( C1905 C1908 ) C1905_=_C1913( C1905 C1913 ) \nC1905_=_C1914( C1905 C1914 ) C1905_=_C1982( C1905 C1982 ) C1905_=_C3196( C1905 C3196 ) C1905_=_C3246( C1905 C3246 ) C1905_=_C3644( C1905 C3644 ) C1905_=_C3646( C1905 C3646 ) \nC1905_=_C3649( C1905 C3649 ) C1907_=_C1908( C1907 C1908 ) C1907_=_C1913( C1907 C1913 ) C1907_=_C1914( C1907 C1914 ) C1907_=_C1930( C1907 C1930 ) C1907_=_C2099( C1907 C2099 ) \nC1907_=_C2627( C1907 C2627 ) C1907_=_C2969( C1907 C2969 ) C1907_=_C3076( C1907 C3076 ) C1907_=_C3682( C1907 C3682 ) C1907_=_C3684( C1907 C3684 ) C1907_=_C3685( C1907 C3685 ) \nC1907_=_C3687( C1907 C3687 ) C1907_=_C3689( C1907 C3689 ) C1907_=_C3692( C1907 C3692 ) C1908_=_C1913( C1908 C1913 ) C1908_=_C1914( C1908 C1914 ) C1908_=_C2084( C1908 C2084 ) \nC1908_=_C2512( C1908 C2512 ) C1908_=_C2781( C1908 C2781 ) C1908_=_C3118( C1908 C3118 ) C1908_=_C3512( C1908 C3512 ) C1908_=_C3537( C1908 C3537 ) C1908_=_C3602( C1908 C3602 ) \nC1908_=_C3670( C1908 C3670 ) C1908_=_C3835( C1908 C3835 ) C1908_=_C3837( C1908 C3837 ) C1908_=_C3838( C1908 C3838 ) C1908_=_C3839( C1908 C3839 ) C1908_=_C3840( C1908 C3840 ) \nC1908_=_C3841( C1908 C3841 ) C1908_=_C3842( C1908 C3842 ) C1913_=_C1914( C1913 C1914 ) C1913_=_C2657( C1913 C2657 ) C1913_=_C3043( C1913 C3043 ) C1913_=_C3138( C1913 C3138 ) \nC1913_=_C3342( C1913 C3342 ) C1913_=_C3473( C1913 C3473 ) C1913_=_C3606( C1913 C3606 ) C1913_=_C3822( C1913 C3822 ) C1913_=_C3888( C1913 C3888 ) C1913_=_C3929( C1913 C3929 ) \nC1914_=_C2064( C1914 C2064 ) C1914_=_C2230( C1914 C2230 ) C1914_=_C2345( C1914 C2345 ) C1914_=_C3496( C1914 C3496 ) C1914_=_C3586( C1914 C3586 ) C1914_=_C3664( C1914 C3664 ) \nC1914_=_C3865( C1914 C3865 ) C1914_=_C3941( C1914 C3941 ) C1914_=_C4001( C1914 C4001 ) C1914_=_C4002( C1914 C4002 ) C1920_=_C1923( C1920 C1923 ) C1920_=_C1928( C1920 C1928 ) \nC1920_=_C1930( C1920 C1930 ) C1920_=_C1931( C1920 C1931 ) C1920_=_C1932( C1920 C1932 ) C1920_=_C1935( C1920 C1935 ) C1920_=_C1940( C1920 C1940 ) C1920_=_C2092( C1920 C2092 ) \nC1920_=_C2329( C1920 C2329 ) C1920_=_C2377( C1920 C2377 ) C1920_=_C2378( C1920 C2378 ) C1920_=_C2379( C1920 C2379 ) C1920_=_C2381( C1920 C2381 ) C1920_=_C2384( C1920 C2384 ) \nC1920_=_C2386( C1920 C2386 ) C1920_=_C2388( C1920 C2388 ) C1920_=_C2389( C1920 C2389 ) C1920_=_C2390( C1920 C2390 ) C1920_=_C2391( C1920 C2391 ) C1920_=_C2392( C1920 C2392 ) \nC1920_=_C2393( C1920 C2393 ) C1920_=_C2394( C1920 C2394 ) C1920_=_C2396( C1920 C2396 ) C1923_=_C1928( C1923 C1928 ) C1923_=_C1930( C1923 C1930 ) C1923_=_C1931( C1923 C1931 ) \nC1923_=_C1932( C1923 C1932 ) C1923_=_C1935( C1923 C1935 ) C1923_=_C1940( C1923 C1940 ) C1923_=_C1976( C1923 C1976 ) C1923_=_C2093( C1923 C2093 ) C1923_=_C2110( C1923 C2110 ) \nC1923_=_C2559( C1923 C2559 ) C1923_=_C2560( C1923 C2560 ) C1923_=_C2561( C1923 C2561 ) C1923_=_C2562( C1923 C2562 ) C1923_=_C2567( C1923 C2567 ) C1923_=_C2568( C1923 C2568 ) \nC1923_=_C2570( C1923 C2570 ) C1923_=_C2571( C1923 C2571 ) C1923_=_C2572( C1923 C2572 ) C1923_=_C2573( C1923 C2573 ) C1923_=_C2574( C1923 C2574 ) C1923_=_C2577( C1923 C2577 ) \nC1928_=_C1930( C1928 C1930 ) C1928_=_C1931( C1928 C1931 ) C1928_=_C1932( C1928 C1932 ) C1928_=_C1935( C1928 C1935 ) C1928_=_C1940( C1928 C1940 ) C1928_=_C2057( C1928 C2057 ) \nC1928_=_C2098( C1928 C2098 ) C1928_=_C2950( C1928 C2950 ) C1928_=_C3181( C1928 C3181 ) C1928_=_C3580( C1928 C3580 ) C1928_=_C3625( C1928 C3625 ) C1928_=_C3626( C1928 C3626 ) \nC1928_=_C3628( C1928 C3628 ) C1928_=_C3629( C1928 C3629 ) C1928_=_C3630( C1928 C3630 ) C1928_=_C3631( C1928 C3631 ) C1928_=_C3632( C1928 C3632 ) C1928_=_C3633( C1928 C3633 ) \nC1930_=_C1931( C1930 C1931 ) C1930_=_C1932( C1930 C1932 ) C1930_=_C1935( C1930 C1935 ) C1930_=_C1940( C1930 C1940 ) C1930_=_C2099( C1930 C2099 ) C1930_=_C2627( C1930 C2627 ) \nC1930_=_C2969( C1930 C2969 ) C1930_=_C3076( C1930 C3076 ) C1930_=_C3682( C1930 C3682 ) C1930_=_C3684( C1930 C3684 ) C1930_=_C3685( C1930 C3685 ) C1930_=_C3687( C1930 C3687 ) \nC1930_=_C3689( C1930 C3689 ) C1930_=_C3692( C1930 C3692 ) C1931_=_C1932( C1931 C1932 ) C1931_=_C1935( C1931 C1935 ) C1931_=_C1940( C1931 C1940 ) C1931_=_C2100( C1931 C2100 ) \nC1931_=_C2145( C1931 C2145 ) C1931_=_C2165( C1931 C2165 ) C1931_=_C2751( C1931 C2751 ) C1931_=_C2848( C1931 C2848 ) C1931_=_C3104( C1931 C3104 ) C1931_=_C3198( C1931 C3198 ) \nC1931_=_C3222( C1931 C3222 ) C1931_=_C3300( C1931 C3300 ) C1931_=_C3383( C1931 C3383 ) C1931_=_C3693( C1931 C3693 ) C1931_=_C3751( C1931 C3751 ) C1931_=_C3752( C1931 C3752 ) \nC1931_=_C3754( C1931 C3754 ) C1931_=_C3755( C1931 C3755 ) C1931_=_C3757( C1931 C3757 ) C1932_=_C1935( C1932 C1935 ) C1932_=_C1940( C1932 C1940 ) C1932_=_C2102( C1932 C2102 ) \nC1932_=_C2386( C1932 C2386 ) C1932_=_C2567( C1932 C2567 ) C1932_=_C2651( C1932 C2651 ) C1932_=_C3039( C1932 C3039 ) C1932_=_C3361( C1932 C3361 ) C1932_=_C3458( C1932 C3458 ) \nC1932_=_C3501( C1932 C3501 ) C1932_=_C3626( C1932 C3626 ) C1932_=_C3684( C1932 C3684 ) C1932_=_C3752( C1932 C3752 ) C1932_=_C3814( C1932 C3814 ) C1932_=_C3815( C1932 C3815 ) \nC1932_=_C3817( C1932 C3817 ) C1932_=_C3819( C1932 C3819 ) C1932_=_C3820( C1932 C3820 ) C1935_=_C1940( C1935 C1940 ) C1935_=_C1957( C1935 C1957 ) C1935_=_C2039( C1935 C2039 ) \nC1935_=_C2473( C1935 C2473 ) C1935_=_C2532( C1935 C2532 ) C1935_=_C2903( C1935 C2903 ) C1935_=_C2983( C1935 C2983 ) C1935_=_C3066( C1935 C3066 ) C1935_=_C3226( C1935 C3226 ) \nC1935_=_C3571( C1935 C3571 ) C1935_=_C3654( C1935 C3654 ) C1935_=_C3663( C1935 C3663 ) C1935_=_C3830( C1935 C3830 ) C1935_=_C3910( C1935 C3910 ) C1935_=_C3954( C1935 C3954 ) \nC1935_=_C3955( C1935 C3955 ) C1935_=_C3956( C1935 C3956 ) C1940_=_C2106( C1940 C2106 ) C1940_=_C2169( C1940 C2169 ) C1940_=_C3206( C1940 C3206 ) C1940_=_C3306( C1940 C3306 ) \nC1940_=_C3717( C1940 C3717 ) C1940_=_C3767( C1940 C3767 ) C1940_=_C3820( C1940 C3820 ) C1940_=_C3863( C1940 C3863 ) C1940_=_C3868( C1940 C3868 ) C1940_=_C3951( C1940 C3951 ) \nC1940_=_C4026( C1940 C4026 ) C1953_=_C1955( C1953 C1955 ) C1953_=_C1957( C1953 C1957 ) C1953_=_C2035( C1953 C2035 ) C1953_=_C2294( C1953 C2294 ) C1953_=_C2530( C1953 C2530 ) \nC1953_=_C2679( C1953 C2679 ) C1953_=_C2696( C1953 C2696 ) C1953_=_C3062( C1953 C3062 ) C1953_=_C3457( C1953 C3457 ) C1953_=_C3568( C1953 C3568 ) C1953_=_C3659( C1953 C3659 ) \nC1953_=_C3769( C1953 C3769 ) C1953_=_C3770( C1953 C3770 ) C1953_=_C3773( C1953 C3773 ) C1953_=_C3774( C1953 C3774 ) C1955_=_C1957( C1955 C1957 ) C1955_=_C1984( C1955 C1984 ) \nC1955_=_C2121( C1955 C2121 ) C1955_=_C2295( C1955 C2295 ) C1955_=_C2631( C1955 C2631 ) C1955_=_C2682( C1955 C2682 ) C1955_=_C2697( C1955 C2697 ) C1955_=_C2919( C1955 C2919 ) \nC1955_=_C3063( C1955 C3063 ) C1955_=_C3249( C1955 C3249 ) C1955_=_C3459( C1955 C3459 ) C1955_=_C3769( C1955 C3769 ) C1955_=_C3878( C1955 C3878 ) C1955_=_C3879( C1955 C3879 ) \nC1955_=_C3880( C1955 C3880 ) C1955_=_C3881( C1955 C3881 ) C1955_=_C3882( C1955 C3882 ) C1955_=_C3885( C1955 C3885 ) C1957_=_C2039( C1957 C2039 ) C1957_=_C2473( C1957 C2473 ) \nC1957_=_C2532( C1957 C2532 ) C1957_=_C2903( C1957 C2903 ) C1957_=_C2983( C1957 C2983 ) C1957_=_C3066( C1957 C3066 ) C1957_=_C3226( C1957 C3226 ) C1957_=_C3571( C1957 C3571 ) \nC1957_=_C3654( C1957 C3654 ) C1957_=_C3663( C1957 C3663 ) C1957_=_C3830( C1957 C3830 ) C1957_=_C3910( C1957 C3910 ) C1957_=_C3954( C1957 C3954 ) C1957_=_C3955( C1957 C3955 ) \nC1957_=_C3956( C1957 C3956 ) C1968_=_C1999( C1968 C1999 ) C1968_=_C2160( C1968 C2160 ) C1968_=_C2858( C1968 C2858 ) C1968_=_C3018( C1968 C3018 ) C1968_=_C3019( C1968 C3019 ) \nC1968_=_C3020( C1968 C3020 ) C1968_=_C3023( C1968 C3023 ) C1968_=_C3026( C1968 C3026 ) C1968_=_C3027( C1968 C3027 ) C1968_=_C3031( C1968 C3031 ) C1968_=_C3032( C1968 C3032 ) \nC1976_=_C1982( C1976 C1982 ) C1976_=_C1984( C1976 C1984 ) C1976_=_C1988( C1976 C1988 ) C1976_=_C1989( C1976 C1989 ) C1976_=_C2093( C1976 C2093 ) C1976_=_C2110( C1976 C2110 ) \nC1976_=_C2559( C1976 C2559 ) C1976_=_C2560( C1976 C2560 ) C1976_=_C2561( C1976 C2561 ) C1976_=_C2562( C1976 C2562 ) C1976_=_C2567( C1976 C2567 ) C1976_=_C2568( C1976 C2568 ) \nC1976_=_C2570( C1976 C2570 ) C1976_=_C2571( C1976 C2571 ) C1976_=_C2572( C1976 C2572 ) C1976_=_C2573( C1976 C2573 ) C1976_=_C2574( C1976 C2574 ) C1976_=_C2577( C1976 C2577 ) \nC1982_=_C1984( C1982 C1984 ) C1982_=_C1988( C1982 C1988 ) C1982_=_C1989( C1982 C1989 ) C1982_=_C3196( C1982 C3196 ) C1982_=_C3246( C1982 C3246 ) C1982_=_C3644( C1982 C3644 ) \nC1982_=_C3646( C1982 C3646 ) C1982_=_C3649( C1982 C3649 ) C1984_=_C1988( C1984 C1988 ) C1984_=_C1989( C1984 C1989 ) C1984_=_C2121( C1984 C2121 ) C1984_=_C2295( C1984 C2295 ) \nC1984_=_C2631( C1984 C2631 ) C1984_=_C2682( C1984 C2682 ) C1984_=_C2697( C1984 C2697 ) C1984_=_C2919( C1984 C2919 ) C1984_=_C3063( C1984 C3063 ) C1984_=_C3249( C1984 C3249 ) \nC1984_=_C3459( C1984 C3459 ) C1984_=_C3769( C1984 C3769 ) C1984_=_C3878( C1984 C3878 ) C1984_=_C3879( C1984 C3879 ) C1984_=_C3880( C1984 C3880 ) C1984_=_C3881( C1984 C3881 ) \nC1984_=_C3882( C1984 C3882 ) C1984_=_C3885( C1984 C3885 ) C1988_=_C1989( C1988 C1989 ) C1988_=_C2639( C1988 C2639 ) C1988_=_C2974( C1988 C2974 ) C1988_=_C3082( C1988 C3082 ) \nC1988_=_C3204( C1988 C3204 ) C1988_=_C3254( C1988 C3254 ) C1988_=_C3699( C1988 C3699 ) C1988_=_C3833( C1988 C3833 ) C1988_=_C3928( C1988 C3928 ) C1988_=_C4028( C1988 C4028 ) \nC1988_=_C4050( C1988 C4050 ) C1989_=_C2168( C1989 C2168 ) C1989_=_C3205( C1989 C3205 ) C1989_=_C3255( C1989 C3255 ) C1989_=_C3305( C1989 C3305 ) C1989_=_C3766( C1989 C3766 ) \nC1989_=_C3965( C1989 C3965 ) C1989_=_C4030( C1989 C4030 ) C1989_=_C4076( C1989 C4076 ) C1989_=_C4089( C1989 C4089 ) C1996_=_C1999( C1996 C1999 ) C1996_=_C2008( C1996 C2008 ) \nC1996_=_C2187( C1996 C2187 ) C1996_=_C2318( C1996 C2318 ) C1996_=_C2739( C1996 C2739 ) C1996_=_C2791( C1996 C2791 ) C1996_=_C2792( C1996 C2792 ) C1996_=_C2793( C1996 C2793 ) \nC1996_=_C2795( C1996 C2795 ) C1996_=_C2796( C1996 C2796 ) C1996_=_C2798( C1996 C2798 ) C1996_=_C2799( C1996 C2799 ) C1996_=_C2800(</w:t>
      </w:r>
    </w:p>
    <w:p>
      <w:pPr>
        <w:pStyle w:val="PreformattedText"/>
        <w:bidi w:val="0"/>
        <w:spacing w:before="0" w:after="0"/>
        <w:jc w:val="left"/>
        <w:rPr/>
      </w:pPr>
      <w:r>
        <w:rPr/>
        <w:t xml:space="preserve"> </w:t>
      </w:r>
      <w:r>
        <w:rPr/>
        <w:t>C1996 C2800 ) C1999_=_C2160( C1999 C2160 ) \nC1999_=_C2858( C1999 C2858 ) C1999_=_C3018( C1999 C3018 ) C1999_=_C3019( C1999 C3019 ) C1999_=_C3020( C1999 C3020 ) C1999_=_C3023( C1999 C3023 ) C1999_=_C3026( C1999 C3026 ) \nC1999_=_C3027( C1999 C3027 ) C1999_=_C3031( C1999 C3031 ) C1999_=_C3032( C1999 C3032 ) C2008_=_C2187( C2008 C2187 ) C2008_=_C2318( C2008 C2318 ) C2008_=_C2739( C2008 C2739 ) \nC2008_=_C2791( C2008 C2791 ) C2008_=_C2792( C2008 C2792 ) C2008_=_C2793( C2008 C2793 ) C2008_=_C2795( C2008 C2795 ) C2008_=_C2796( C2008 C2796 ) C2008_=_C2798( C2008 C2798 ) \nC2008_=_C2799( C2008 C2799 ) C2008_=_C2800( C2008 C2800 ) C2032_=_C2035( C2032 C2035 ) C2032_=_C2039( C2032 C2039 ) C2032_=_C2290( C2032 C2290 ) C2032_=_C2452( C2032 C2452 ) \nC2032_=_C2525( C2032 C2525 ) C2032_=_C2765( C2032 C2765 ) C2032_=_C2844( C2032 C2844 ) C2032_=_C3059( C2032 C3059 ) C2032_=_C3219( C2032 C3219 ) C2032_=_C3429( C2032 C3429 ) \nC2032_=_C3430( C2032 C3430 ) C2032_=_C3432( C2032 C3432 ) C2032_=_C3436( C2032 C3436 ) C2032_=_C3437( C2032 C3437 ) C2032_=_C3438( C2032 C3438 ) C2032_=_C3439( C2032 C3439 ) \nC2035_=_C2039( C2035 C2039 ) C2035_=_C2294( C2035 C2294 ) C2035_=_C2530( C2035 C2530 ) C2035_=_C2679( C2035 C2679 ) C2035_=_C2696( C2035 C2696 ) C2035_=_C3062( C2035 C3062 ) \nC2035_=_C3457( C2035 C3457 ) C2035_=_C3568( C2035 C3568 ) C2035_=_C3659( C2035 C3659 ) C2035_=_C3769( C2035 C3769 ) C2035_=_C3770( C2035 C3770 ) C2035_=_C3773( C2035 C3773 ) \nC2035_=_C3774( C2035 C3774 ) C2039_=_C2473( C2039 C2473 ) C2039_=_C2532( C2039 C2532 ) C2039_=_C2903( C2039 C2903 ) C2039_=_C2983( C2039 C2983 ) C2039_=_C3066( C2039 C3066 ) \nC2039_=_C3226( C2039 C3226 ) C2039_=_C3571( C2039 C3571 ) C2039_=_C3654( C2039 C3654 ) C2039_=_C3663( C2039 C3663 ) C2039_=_C3830( C2039 C3830 ) C2039_=_C3910( C2039 C3910 ) \nC2039_=_C3954( C2039 C3954 ) C2039_=_C3955( C2039 C3955 ) C2039_=_C3956( C2039 C3956 ) C2047_=_C2052( C2047 C2052 ) C2047_=_C2054( C2047 C2054 ) C2047_=_C2057( C2047 C2057 ) \nC2047_=_C2058( C2047 C2058 ) C2047_=_C2059( C2047 C2059 ) C2047_=_C2064( C2047 C2064 ) C2047_=_C2331( C2047 C2331 ) C2047_=_C2620( C2047 C2620 ) C2047_=_C2720( C2047 C2720 ) \nC2047_=_C2721( C2047 C2721 ) C2047_=_C2722( C2047 C2722 ) C2047_=_C2723( C2047 C2723 ) C2047_=_C2725( C2047 C2725 ) C2047_=_C2728( C2047 C2728 ) C2047_=_C2729( C2047 C2729 ) \nC2047_=_C2730( C2047 C2730 ) C2047_=_C2732( C2047 C2732 ) C2047_=_C2733( C2047 C2733 ) C2047_=_C2735( C2047 C2735 ) C2047_=_C2737( C2047 C2737 ) C2047_=_C2738( C2047 C2738 ) \nC2052_=_C2054( C2052 C2054 ) C2052_=_C2057( C2052 C2057 ) C2052_=_C2058( C2052 C2058 ) C2052_=_C2059( C2052 C2059 ) C2052_=_C2064( C2052 C2064 ) C2052_=_C2625( C2052 C2625 ) \nC2052_=_C2645( C2052 C2645 ) C2052_=_C2828( C2052 C2828 ) C2052_=_C3034( C2052 C3034 ) C2052_=_C3307( C2052 C3307 ) C2052_=_C3309( C2052 C3309 ) C2052_=_C3311( C2052 C3311 ) \nC2052_=_C3314( C2052 C3314 ) C2052_=_C3315( C2052 C3315 ) C2052_=_C3319( C2052 C3319 ) C2052_=_C3320( C2052 C3320 ) C2052_=_C3321( C2052 C3321 ) C2054_=_C2057( C2054 C2057 ) \nC2054_=_C2058( C2054 C2058 ) C2054_=_C2059( C2054 C2059 ) C2054_=_C2064( C2054 C2064 ) C2054_=_C2193( C2054 C2193 ) C2054_=_C2608( C2054 C2608 ) C2054_=_C2831( C2054 C2831 ) \nC2054_=_C3287( C2054 C3287 ) C2054_=_C3358( C2054 C3358 ) C2054_=_C3499( C2054 C3499 ) C2054_=_C3555( C2054 C3555 ) C2054_=_C3559( C2054 C3559 ) C2054_=_C3561( C2054 C3561 ) \nC2054_=_C3562( C2054 C3562 ) C2054_=_C3563( C2054 C3563 ) C2054_=_C3564( C2054 C3564 ) C2054_=_C3565( C2054 C3565 ) C2057_=_C2058( C2057 C2058 ) C2057_=_C2059( C2057 C2059 ) \nC2057_=_C2064( C2057 C2064 ) C2057_=_C2098( C2057 C2098 ) C2057_=_C2950( C2057 C2950 ) C2057_=_C3181( C2057 C3181 ) C2057_=_C3580( C2057 C3580 ) C2057_=_C3625( C2057 C3625 ) \nC2057_=_C3626( C2057 C3626 ) C2057_=_C3628( C2057 C3628 ) C2057_=_C3629( C2057 C3629 ) C2057_=_C3630( C2057 C3630 ) C2057_=_C3631( C2057 C3631 ) C2057_=_C3632( C2057 C3632 ) \nC2057_=_C3633( C2057 C3633 ) C2058_=_C2059( C2058 C2059 ) C2058_=_C2064( C2058 C2064 ) C2058_=_C2453( C2058 C2453 ) C2058_=_C2833( C2058 C2833 ) C2058_=_C2968( C2058 C2968 ) \nC2058_=_C3037( C2058 C3037 ) C2058_=_C3182( C2058 C3182 ) C2058_=_C3274( C2058 C3274 ) C2058_=_C3360( C2058 C3360 ) C2058_=_C3592( C2058 C3592 ) C2058_=_C3636( C2058 C3636 ) \nC2058_=_C3637( C2058 C3637 ) C2058_=_C3638( C2058 C3638 ) C2058_=_C3639( C2058 C3639 ) C2058_=_C3640( C2058 C3640 ) C2059_=_C2064( C2059 C2064 ) C2059_=_C2167( C2059 C2167 ) \nC2059_=_C2275( C2059 C2275 ) C2059_=_C3171( C2059 C3171 ) C2059_=_C3199( C2059 C3199 ) C2059_=_C3303( C2059 C3303 ) C2059_=_C3583( C2059 C3583 ) C2059_=_C3747( C2059 C3747 ) \nC2059_=_C3811( C2059 C3811 ) C2059_=_C3843( C2059 C3843 ) C2059_=_C3845( C2059 C3845 ) C2064_=_C2230( C2064 C2230 ) C2064_=_C2345( C2064 C2345 ) C2064_=_C3496( C2064 C3496 ) \nC2064_=_C3586( C2064 C3586 ) C2064_=_C3664( C2064 C3664 ) C2064_=_C3865( C2064 C3865 ) C2064_=_C3941( C2064 C3941 ) C2064_=_C4001( C2064 C4001 ) C2064_=_C4002( C2064 C4002 ) \nC2074_=_C2076( C2074 C2076 ) C2074_=_C2077( C2074 C2077 ) C2074_=_C2082( C2074 C2082 ) C2074_=_C2084( C2074 C2084 ) C2074_=_C2086( C2074 C2086 ) C2074_=_C2499( C2074 C2499 ) \nC2074_=_C3087( C2074 C3087 ) C2074_=_C3112( C2074 C3112 ) C2074_=_C3233( C2074 C3233 ) C2074_=_C3234( C2074 C3234 ) C2074_=_C3237( C2074 C3237 ) C2074_=_C3241( C2074 C3241 ) \nC2074_=_C3242( C2074 C3242 ) C2074_=_C3243( C2074 C3243 ) C2076_=_C2077( C2076 C2077 ) C2076_=_C2082( C2076 C2082 ) C2076_=_C2084( C2076 C2084 ) C2076_=_C2086( C2076 C2086 ) \nC2076_=_C2304( C2076 C2304 ) C2076_=_C2359( C2076 C2359 ) C2076_=_C2524( C2076 C2524 ) C2076_=_C2544( C2076 C2544 ) C2076_=_C2585( C2076 C2585 ) C2076_=_C2646( C2076 C2646 ) \nC2076_=_C2675( C2076 C2675 ) C2076_=_C2763( C2076 C2763 ) C2076_=_C3035( C2076 C3035 ) C2076_=_C3144( C2076 C3144 ) C2076_=_C3390( C2076 C3390 ) C2076_=_C3391( C2076 C3391 ) \nC2076_=_C3393( C2076 C3393 ) C2076_=_C3395( C2076 C3395 ) C2076_=_C3397( C2076 C3397 ) C2076_=_C3398( C2076 C3398 ) C2076_=_C3399( C2076 C3399 ) C2077_=_C2082( C2077 C2082 ) \nC2077_=_C2084( C2077 C2084 ) C2077_=_C2086( C2077 C2086 ) C2077_=_C2226( C2077 C2226 ) C2077_=_C2292( C2077 C2292 ) C2077_=_C2337( C2077 C2337 ) C2077_=_C2748( C2077 C2748 ) \nC2077_=_C2888( C2077 C2888 ) C2077_=_C3285( C2077 C3285 ) C2077_=_C3465( C2077 C3465 ) C2077_=_C3490( C2077 C3490 ) C2077_=_C3491( C2077 C3491 ) C2077_=_C3493( C2077 C3493 ) \nC2077_=_C3496( C2077 C3496 ) C2077_=_C3498( C2077 C3498 ) C2082_=_C2084( C2082 C2084 ) C2082_=_C2086( C2082 C2086 ) C2082_=_C2293( C2082 C2293 ) C2082_=_C2340( C2082 C2340 ) \nC2082_=_C2384( C2082 C2384 ) C2082_=_C2729( C2082 C2729 ) C2082_=_C2750( C2082 C2750 ) C2082_=_C2889( C2082 C2889 ) C2082_=_C2918( C2082 C2918 ) C2082_=_C3117( C2082 C3117 ) \nC2082_=_C3288( C2082 C3288 ) C2082_=_C3440( C2082 C3440 ) C2082_=_C3466( C2082 C3466 ) C2082_=_C3718( C2082 C3718 ) C2082_=_C3721( C2082 C3721 ) C2082_=_C3723( C2082 C3723 ) \nC2082_=_C3724( C2082 C3724 ) C2084_=_C2086( C2084 C2086 ) C2084_=_C2512( C2084 C2512 ) C2084_=_C2781( C2084 C2781 ) C2084_=_C3118( C2084 C3118 ) C2084_=_C3512( C2084 C3512 ) \nC2084_=_C3537( C2084 C3537 ) C2084_=_C3602( C2084 C3602 ) C2084_=_C3670( C2084 C3670 ) C2084_=_C3835( C2084 C3835 ) C2084_=_C3837( C2084 C3837 ) C2084_=_C3838( C2084 C3838 ) \nC2084_=_C3839( C2084 C3839 ) C2084_=_C3840( C2084 C3840 ) C2084_=_C3841( C2084 C3841 ) C2084_=_C3842( C2084 C3842 ) C2086_=_C2315( C2086 C2315 ) C2086_=_C2555( C2086 C2555 ) \nC2086_=_C2632( C2086 C2632 ) C2086_=_C2658( C2086 C2658 ) C2086_=_C2686( C2086 C2686 ) C2086_=_C3045( C2086 C3045 ) C2086_=_C3483( C2086 C3483 ) C2086_=_C3503( C2086 C3503 ) \nC2086_=_C3808( C2086 C3808 ) C2086_=_C3823( C2086 C3823 ) C2086_=_C4015( C2086 C4015 ) C2086_=_C4016( C2086 C4016 ) C2092_=_C2093( C2092 C2093 ) C2092_=_C2098( C2092 C2098 ) \nC2092_=_C2099( C2092 C2099 ) C2092_=_C2100( C2092 C2100 ) C2092_=_C2102( C2092 C2102 ) C2092_=_C2106( C2092 C2106 ) C2092_=_C2329( C2092 C2329 ) C2092_=_C2377( C2092 C2377 ) \nC2092_=_C2378( C2092 C2378 ) C2092_=_C2379( C2092 C2379 ) C2092_=_C2381( C2092 C2381 ) C2092_=_C2384( C2092 C2384 ) C2092_=_C2386( C2092 C2386 ) C2092_=_C2388( C2092 C2388 ) \nC2092_=_C2389( C2092 C2389 ) C2092_=_C2390( C2092 C2390 ) C2092_=_C2391( C2092 C2391 ) C2092_=_C2392( C2092 C2392 ) C2092_=_C2393( C2092 C2393 ) C2092_=_C2394( C2092 C2394 ) \nC2092_=_C2396( C2092 C2396 ) C2093_=_C2098( C2093 C2098 ) C2093_=_C2099( C2093 C2099 ) C2093_=_C2100( C2093 C2100 ) C2093_=_C2102( C2093 C2102 ) C2093_=_C2106( C2093 C2106 ) \nC2093_=_C2110( C2093 C2110 ) C2093_=_C2559( C2093 C2559 ) C2093_=_C2560( C2093 C2560 ) C2093_=_C2561( C2093 C2561 ) C2093_=_C2562( C2093 C2562 ) C2093_=_C2567( C2093 C2567 ) \nC2093_=_C2568( C2093 C2568 ) C2093_=_C2570( C2093 C2570 ) C2093_=_C2571( C2093 C2571 ) C2093_=_C2572( C2093 C2572 ) C2093_=_C2573( C2093 C2573 ) C2093_=_C2574( C2093 C2574 ) \nC2093_=_C2577( C2093 C2577 ) C2098_=_C2099( C2098 C2099 ) C2098_=_C2100( C2098 C2100 ) C2098_=_C2102( C2098 C2102 ) C2098_=_C2106( C2098 C2106 ) C2098_=_C2950( C2098 C2950 ) \nC2098_=_C3181( C2098 C3181 ) C2098_=_C3580( C2098 C3580 ) C2098_=_C3625( C2098 C3625 ) C2098_=_C3626( C2098 C3626 ) C2098_=_C3628( C2098 C3628 ) C2098_=_C3629( C2098 C3629 ) \nC2098_=_C3630( C2098 C3630 ) C2098_=_C3631( C2098 C3631 ) C2098_=_C3632( C2098 C3632 ) C2098_=_C3633( C2098 C3633 ) C2099_=_C2100( C2099 C2100 ) C2099_=_C2102( C2099 C2102 ) \nC2099_=_C2106( C2099 C2106 ) C2099_=_C2627( C2099 C2627 ) C2099_=_C2969( C2099 C2969 ) C2099_=_C3076( C2099 C3076 ) C2099_=_C3682( C2099 C3682 ) C2099_=_C3684( C2099 C3684 ) \nC2099_=_C3685( C2099 C3685 ) C2099_=_C3687( C2099 C3687 ) C2099_=_C3689( C2099 C3689 ) C2099_=_C3692( C2099 C3692 ) C2100_=_C2102( C2100 C2102 ) C2100_=_C2106( C2100 C2106 ) \nC2100_=_C2145( C2100 C2145 ) C2100_=_C2165( C2100 C2165 ) C2100_=_C2751( C2100 C2751 ) C2100_=_C2848( C2100 C2848 ) C2100_=_C3104( C2100 C3104 ) C2100_=_C3198( C2100 C3198 ) \nC2100_=_C3222(</w:t>
      </w:r>
    </w:p>
    <w:p>
      <w:pPr>
        <w:pStyle w:val="PreformattedText"/>
        <w:bidi w:val="0"/>
        <w:spacing w:before="0" w:after="0"/>
        <w:jc w:val="left"/>
        <w:rPr/>
      </w:pPr>
      <w:r>
        <w:rPr/>
        <w:t xml:space="preserve"> </w:t>
      </w:r>
      <w:r>
        <w:rPr/>
        <w:t>C2100 C3222 ) C2100_=_C3300( C2100 C3300 ) C2100_=_C3383( C2100 C3383 ) C2100_=_C3693( C2100 C3693 ) C2100_=_C3751( C2100 C3751 ) C2100_=_C3752( C2100 C3752 ) \nC2100_=_C3754( C2100 C3754 ) C2100_=_C3755( C2100 C3755 ) C2100_=_C3757( C2100 C3757 ) C2102_=_C2106( C2102 C2106 ) C2102_=_C2386( C2102 C2386 ) C2102_=_C2567( C2102 C2567 ) \nC2102_=_C2651( C2102 C2651 ) C2102_=_C3039( C2102 C3039 ) C2102_=_C3361( C2102 C3361 ) C2102_=_C3458( C2102 C3458 ) C2102_=_C3501( C2102 C3501 ) C2102_=_C3626( C2102 C3626 ) \nC2102_=_C3684( C2102 C3684 ) C2102_=_C3752( C2102 C3752 ) C2102_=_C3814( C2102 C3814 ) C2102_=_C3815( C2102 C3815 ) C2102_=_C3817( C2102 C3817 ) C2102_=_C3819( C2102 C3819 ) \nC2102_=_C3820( C2102 C3820 ) C2106_=_C2169( C2106 C2169 ) C2106_=_C3206( C2106 C3206 ) C2106_=_C3306( C2106 C3306 ) C2106_=_C3717( C2106 C3717 ) C2106_=_C3767( C2106 C3767 ) \nC2106_=_C3820( C2106 C3820 ) C2106_=_C3863( C2106 C3863 ) C2106_=_C3868( C2106 C3868 ) C2106_=_C3951( C2106 C3951 ) C2106_=_C4026( C2106 C4026 ) C2110_=_C2121( C2110 C2121 ) \nC2110_=_C2559( C2110 C2559 ) C2110_=_C2560( C2110 C2560 ) C2110_=_C2561( C2110 C2561 ) C2110_=_C2562( C2110 C2562 ) C2110_=_C2567( C2110 C2567 ) C2110_=_C2568( C2110 C2568 ) \nC2110_=_C2570( C2110 C2570 ) C2110_=_C2571( C2110 C2571 ) C2110_=_C2572( C2110 C2572 ) C2110_=_C2573( C2110 C2573 ) C2110_=_C2574( C2110 C2574 ) C2110_=_C2577( C2110 C2577 ) \nC2121_=_C2295( C2121 C2295 ) C2121_=_C2631( C2121 C2631 ) C2121_=_C2682( C2121 C2682 ) C2121_=_C2697( C2121 C2697 ) C2121_=_C2919( C2121 C2919 ) C2121_=_C3063( C2121 C3063 ) \nC2121_=_C3249( C2121 C3249 ) C2121_=_C3459( C2121 C3459 ) C2121_=_C3769( C2121 C3769 ) C2121_=_C3878( C2121 C3878 ) C2121_=_C3879( C2121 C3879 ) C2121_=_C3880( C2121 C3880 ) \nC2121_=_C3881( C2121 C3881 ) C2121_=_C3882( C2121 C3882 ) C2121_=_C3885( C2121 C3885 ) C2139_=_C2142( C2139 C2142 ) C2139_=_C2145( C2139 C2145 ) C2139_=_C2743( C2139 C2743 ) \nC2139_=_C2841( C2139 C2841 ) C2139_=_C2962( C2139 C2962 ) C2139_=_C3096( C2139 C3096 ) C2139_=_C3097( C2139 C3097 ) C2139_=_C3098( C2139 C3098 ) C2139_=_C3100( C2139 C3100 ) \nC2139_=_C3101( C2139 C3101 ) C2139_=_C3103( C2139 C3103 ) C2139_=_C3104( C2139 C3104 ) C2139_=_C3105( C2139 C3105 ) C2139_=_C3107( C2139 C3107 ) C2139_=_C3108( C2139 C3108 ) \nC2139_=_C3109( C2139 C3109 ) C2139_=_C3110( C2139 C3110 ) C2142_=_C2145( C2142 C2145 ) C2142_=_C2746( C2142 C2746 ) C2142_=_C2843( C2142 C2843 ) C2142_=_C2966( C2142 C2966 ) \nC2142_=_C3218( C2142 C3218 ) C2142_=_C3273( C2142 C3273 ) C2142_=_C3382( C2142 C3382 ) C2142_=_C3383( C2142 C3383 ) C2142_=_C3385( C2142 C3385 ) C2142_=_C3387( C2142 C3387 ) \nC2142_=_C3389( C2142 C3389 ) C2145_=_C2165( C2145 C2165 ) C2145_=_C2751( C2145 C2751 ) C2145_=_C2848( C2145 C2848 ) C2145_=_C3104( C2145 C3104 ) C2145_=_C3198( C2145 C3198 ) \nC2145_=_C3222( C2145 C3222 ) C2145_=_C3300( C2145 C3300 ) C2145_=_C3383( C2145 C3383 ) C2145_=_C3693( C2145 C3693 ) C2145_=_C3751( C2145 C3751 ) C2145_=_C3752( C2145 C3752 ) \nC2145_=_C3754( C2145 C3754 ) C2145_=_C3755( C2145 C3755 ) C2145_=_C3757( C2145 C3757 ) C2160_=_C2161( C2160 C2161 ) C2160_=_C2164( C2160 C2164 ) C2160_=_C2165( C2160 C2165 ) \nC2160_=_C2167( C2160 C2167 ) C2160_=_C2168( C2160 C2168 ) C2160_=_C2169( C2160 C2169 ) C2160_=_C2858( C2160 C2858 ) C2160_=_C3018( C2160 C3018 ) C2160_=_C3019( C2160 C3019 ) \nC2160_=_C3020( C2160 C3020 ) C2160_=_C3023( C2160 C3023 ) C2160_=_C3026( C2160 C3026 ) C2160_=_C3027( C2160 C3027 ) C2160_=_C3031( C2160 C3031 ) C2160_=_C3032( C2160 C3032 ) \nC2161_=_C2164( C2161 C2164 ) C2161_=_C2165( C2161 C2165 ) C2161_=_C2167( C2161 C2167 ) C2161_=_C2168( C2161 C2168 ) C2161_=_C2169( C2161 C2169 ) C2161_=_C2399( C2161 C2399 ) \nC2161_=_C3192( C2161 C3192 ) C2161_=_C3193( C2161 C3193 ) C2161_=_C3194( C2161 C3194 ) C2161_=_C3196( C2161 C3196 ) C2161_=_C3198( C2161 C3198 ) C2161_=_C3199( C2161 C3199 ) \nC2161_=_C3200( C2161 C3200 ) C2161_=_C3204( C2161 C3204 ) C2161_=_C3205( C2161 C3205 ) C2161_=_C3206( C2161 C3206 ) C2164_=_C2165( C2164 C2165 ) C2164_=_C2167( C2164 C2167 ) \nC2164_=_C2168( C2164 C2168 ) C2164_=_C2169( C2164 C2169 ) C2164_=_C2336( C2164 C2336 ) C2164_=_C2916( C2164 C2916 ) C2164_=_C3004( C2164 C3004 ) C2164_=_C3113( C2164 C3113 ) \nC2164_=_C3193( C2164 C3193 ) C2164_=_C3297( C2164 C3297 ) C2164_=_C3440( C2164 C3440 ) C2164_=_C3443( C2164 C3443 ) C2164_=_C3444( C2164 C3444 ) C2164_=_C3445( C2164 C3445 ) \nC2164_=_C3446( C2164 C3446 ) C2164_=_C3447( C2164 C3447 ) C2164_=_C3448( C2164 C3448 ) C2164_=_C3449( C2164 C3449 ) C2164_=_C3451( C2164 C3451 ) C2164_=_C3452( C2164 C3452 ) \nC2164_=_C3453( C2164 C3453 ) C2164_=_C3455( C2164 C3455 ) C2165_=_C2167( C2165 C2167 ) C2165_=_C2168( C2165 C2168 ) C2165_=_C2169( C2165 C2169 ) C2165_=_C2751( C2165 C2751 ) \nC2165_=_C2848( C2165 C2848 ) C2165_=_C3104( C2165 C3104 ) C2165_=_C3198( C2165 C3198 ) C2165_=_C3222( C2165 C3222 ) C2165_=_C3300( C2165 C3300 ) C2165_=_C3383( C2165 C3383 ) \nC2165_=_C3693( C2165 C3693 ) C2165_=_C3751( C2165 C3751 ) C2165_=_C3752( C2165 C3752 ) C2165_=_C3754( C2165 C3754 ) C2165_=_C3755( C2165 C3755 ) C2165_=_C3757( C2165 C3757 ) \nC2167_=_C2168( C2167 C2168 ) C2167_=_C2169( C2167 C2169 ) C2167_=_C2275( C2167 C2275 ) C2167_=_C3171( C2167 C3171 ) C2167_=_C3199( C2167 C3199 ) C2167_=_C3303( C2167 C3303 ) \nC2167_=_C3583( C2167 C3583 ) C2167_=_C3747( C2167 C3747 ) C2167_=_C3811( C2167 C3811 ) C2167_=_C3843( C2167 C3843 ) C2167_=_C3845( C2167 C3845 ) C2168_=_C2169( C2168 C2169 ) \nC2168_=_C3205( C2168 C3205 ) C2168_=_C3255( C2168 C3255 ) C2168_=_C3305( C2168 C3305 ) C2168_=_C3766( C2168 C3766 ) C2168_=_C3965( C2168 C3965 ) C2168_=_C4030( C2168 C4030 ) \nC2168_=_C4076( C2168 C4076 ) C2168_=_C4089( C2168 C4089 ) C2169_=_C3206( C2169 C3206 ) C2169_=_C3306( C2169 C3306 ) C2169_=_C3717( C2169 C3717 ) C2169_=_C3767( C2169 C3767 ) \nC2169_=_C3820( C2169 C3820 ) C2169_=_C3863( C2169 C3863 ) C2169_=_C3868( C2169 C3868 ) C2169_=_C3951( C2169 C3951 ) C2169_=_C4026( C2169 C4026 ) C2187_=_C2193( C2187 C2193 ) \nC2187_=_C2318( C2187 C2318 ) C2187_=_C2739( C2187 C2739 ) C2187_=_C2791( C2187 C2791 ) C2187_=_C2792( C2187 C2792 ) C2187_=_C2793( C2187 C2793 ) C2187_=_C2795( C2187 C2795 ) \nC2187_=_C2796( C2187 C2796 ) C2187_=_C2798( C2187 C2798 ) C2187_=_C2799( C2187 C2799 ) C2187_=_C2800( C2187 C2800 ) C2193_=_C2608( C2193 C2608 ) C2193_=_C2831( C2193 C2831 ) \nC2193_=_C3287( C2193 C3287 ) C2193_=_C3358( C2193 C3358 ) C2193_=_C3499( C2193 C3499 ) C2193_=_C3555( C2193 C3555 ) C2193_=_C3559( C2193 C3559 ) C2193_=_C3561( C2193 C3561 ) \nC2193_=_C3562( C2193 C3562 ) C2193_=_C3563( C2193 C3563 ) C2193_=_C3564( C2193 C3564 ) C2193_=_C3565( C2193 C3565 ) C2204_=_C2208( C2204 C2208 ) C2204_=_C2217( C2204 C2217 ) \nC2204_=_C2660( C2204 C2660 ) C2204_=_C2663( C2204 C2663 ) C2204_=_C2664( C2204 C2664 ) C2204_=_C2666( C2204 C2666 ) C2204_=_C2668( C2204 C2668 ) C2204_=_C2669( C2204 C2669 ) \nC2204_=_C2670( C2204 C2670 ) C2204_=_C2672( C2204 C2672 ) C2204_=_C2673( C2204 C2673 ) C2208_=_C2217( C2208 C2217 ) C2208_=_C2709( C2208 C2709 ) C2208_=_C3400( C2208 C3400 ) \nC2208_=_C3401( C2208 C3401 ) C2208_=_C3405( C2208 C3405 ) C2208_=_C3406( C2208 C3406 ) C2208_=_C3408( C2208 C3408 ) C2208_=_C3410( C2208 C3410 ) C2208_=_C3411( C2208 C3411 ) \nC2208_=_C3412( C2208 C3412 ) C2217_=_C2421( C2217 C2421 ) C2217_=_C2672( C2217 C2672 ) C2217_=_C2812( C2217 C2812 ) C2217_=_C3410( C2217 C3410 ) C2217_=_C3474( C2217 C3474 ) \nC2217_=_C3731( C2217 C3731 ) C2217_=_C3785( C2217 C3785 ) C2217_=_C3798( C2217 C3798 ) C2217_=_C3852( C2217 C3852 ) C2217_=_C3946( C2217 C3946 ) C2217_=_C4012( C2217 C4012 ) \nC2217_=_C4013( C2217 C4013 ) C2226_=_C2227( C2226 C2227 ) C2226_=_C2229( C2226 C2229 ) C2226_=_C2230( C2226 C2230 ) C2226_=_C2292( C2226 C2292 ) C2226_=_C2337( C2226 C2337 ) \nC2226_=_C2748( C2226 C2748 ) C2226_=_C2888( C2226 C2888 ) C2226_=_C3285( C2226 C3285 ) C2226_=_C3465( C2226 C3465 ) C2226_=_C3490( C2226 C3490 ) C2226_=_C3491( C2226 C3491 ) \nC2226_=_C3493( C2226 C3493 ) C2226_=_C3496( C2226 C3496 ) C2226_=_C3498( C2226 C3498 ) C2227_=_C2229( C2227 C2229 ) C2227_=_C2230( C2227 C2230 ) C2227_=_C2338( C2227 C2338 ) \nC2227_=_C2528( C2227 C2528 ) C2227_=_C3349( C2227 C3349 ) C2227_=_C3490( C2227 C3490 ) C2227_=_C3591( C2227 C3591 ) C2227_=_C3613( C2227 C3613 ) C2227_=_C3616( C2227 C3616 ) \nC2227_=_C3617( C2227 C3617 ) C2227_=_C3619( C2227 C3619 ) C2227_=_C3620( C2227 C3620 ) C2227_=_C3621( C2227 C3621 ) C2227_=_C3622( C2227 C3622 ) C2229_=_C2230( C2229 C2230 ) \nC2229_=_C2297( C2229 C2297 ) C2229_=_C2343( C2229 C2343 ) C2229_=_C2457( C2229 C2457 ) C2229_=_C2766( C2229 C2766 ) C2229_=_C2853( C2229 C2853 ) C2229_=_C3225( C2229 C3225 ) \nC2229_=_C3471( C2229 C3471 ) C2229_=_C3616( C2229 C3616 ) C2229_=_C3662( C2229 C3662 ) C2229_=_C3941( C2229 C3941 ) C2229_=_C3943( C2229 C3943 ) C2229_=_C3944( C2229 C3944 ) \nC2229_=_C3945( C2229 C3945 ) C2230_=_C2345( C2230 C2345 ) C2230_=_C3496( C2230 C3496 ) C2230_=_C3586( C2230 C3586 ) C2230_=_C3664( C2230 C3664 ) C2230_=_C3865( C2230 C3865 ) \nC2230_=_C3941( C2230 C3941 ) C2230_=_C4001( C2230 C4001 ) C2230_=_C4002( C2230 C4002 ) C2264_=_C2275( C2264 C2275 ) C2264_=_C2742( C2264 C2742 ) C2264_=_C2823( C2264 C2823 ) \nC2264_=_C2931( C2264 C2931 ) C2264_=_C3018( C2264 C3018 ) C2264_=_C3047( C2264 C3047 ) C2264_=_C3048( C2264 C3048 ) C2264_=_C3049( C2264 C3049 ) C2264_=_C3051( C2264 C3051 ) \nC2264_=_C3052( C2264 C3052 ) C2264_=_C3053( C2264 C3053 ) C2264_=_C3054( C2264 C3054 ) C2264_=_C3056( C2264 C3056 ) C2264_=_C3057( C2264 C3057 ) C2264_=_C3058( C2264 C3058 ) \nC2275_=_C3171( C2275 C3171 ) C2275_=_C3199( C2275 C3199 ) C2275_=_C3303( C2275 C3303 ) C2275_=_C3583( C2275 C3583 ) C2275_=_C3747( C2275 C3747 ) C2275_=_C3811( C2275 C3811 ) \nC2275_=_C3843( C2275 C3843 ) C2275_=_C3845( C2275 C3845 ) C2290_=_C2292( C2290 C2292 ) C2290_=_C2293( C2290 C2293 ) C2290_=_C2294( C2290 C2294 ) C2290_=_C2295( C2290 C2295 ) \nC2290_=_C2297( C2290 C2297 ) C2290_=_C2452( C2290 C2452 ) C2290_=_C2525(</w:t>
      </w:r>
    </w:p>
    <w:p>
      <w:pPr>
        <w:pStyle w:val="PreformattedText"/>
        <w:bidi w:val="0"/>
        <w:spacing w:before="0" w:after="0"/>
        <w:jc w:val="left"/>
        <w:rPr/>
      </w:pPr>
      <w:r>
        <w:rPr/>
        <w:t xml:space="preserve"> </w:t>
      </w:r>
      <w:r>
        <w:rPr/>
        <w:t>C2290 C2525 ) C2290_=_C2765( C2290 C2765 ) C2290_=_C2844( C2290 C2844 ) C2290_=_C3059( C2290 C3059 ) \nC2290_=_C3219( C2290 C3219 ) C2290_=_C3429( C2290 C3429 ) C2290_=_C3430( C2290 C3430 ) C2290_=_C3432( C2290 C3432 ) C2290_=_C3436( C2290 C3436 ) C2290_=_C3437( C2290 C3437 ) \nC2290_=_C3438( C2290 C3438 ) C2290_=_C3439( C2290 C3439 ) C2292_=_C2293( C2292 C2293 ) C2292_=_C2294( C2292 C2294 ) C2292_=_C2295( C2292 C2295 ) C2292_=_C2297( C2292 C2297 ) \nC2292_=_C2337( C2292 C2337 ) C2292_=_C2748( C2292 C2748 ) C2292_=_C2888( C2292 C2888 ) C2292_=_C3285( C2292 C3285 ) C2292_=_C3465( C2292 C3465 ) C2292_=_C3490( C2292 C3490 ) \nC2292_=_C3491( C2292 C3491 ) C2292_=_C3493( C2292 C3493 ) C2292_=_C3496( C2292 C3496 ) C2292_=_C3498( C2292 C3498 ) C2293_=_C2294( C2293 C2294 ) C2293_=_C2295( C2293 C2295 ) \nC2293_=_C2297( C2293 C2297 ) C2293_=_C2340( C2293 C2340 ) C2293_=_C2384( C2293 C2384 ) C2293_=_C2729( C2293 C2729 ) C2293_=_C2750( C2293 C2750 ) C2293_=_C2889( C2293 C2889 ) \nC2293_=_C2918( C2293 C2918 ) C2293_=_C3117( C2293 C3117 ) C2293_=_C3288( C2293 C3288 ) C2293_=_C3440( C2293 C3440 ) C2293_=_C3466( C2293 C3466 ) C2293_=_C3718( C2293 C3718 ) \nC2293_=_C3721( C2293 C3721 ) C2293_=_C3723( C2293 C3723 ) C2293_=_C3724( C2293 C3724 ) C2294_=_C2295( C2294 C2295 ) C2294_=_C2297( C2294 C2297 ) C2294_=_C2530( C2294 C2530 ) \nC2294_=_C2679( C2294 C2679 ) C2294_=_C2696( C2294 C2696 ) C2294_=_C3062( C2294 C3062 ) C2294_=_C3457( C2294 C3457 ) C2294_=_C3568( C2294 C3568 ) C2294_=_C3659( C2294 C3659 ) \nC2294_=_C3769( C2294 C3769 ) C2294_=_C3770( C2294 C3770 ) C2294_=_C3773( C2294 C3773 ) C2294_=_C3774( C2294 C3774 ) C2295_=_C2297( C2295 C2297 ) C2295_=_C2631( C2295 C2631 ) \nC2295_=_C2682( C2295 C2682 ) C2295_=_C2697( C2295 C2697 ) C2295_=_C2919( C2295 C2919 ) C2295_=_C3063( C2295 C3063 ) C2295_=_C3249( C2295 C3249 ) C2295_=_C3459( C2295 C3459 ) \nC2295_=_C3769( C2295 C3769 ) C2295_=_C3878( C2295 C3878 ) C2295_=_C3879( C2295 C3879 ) C2295_=_C3880( C2295 C3880 ) C2295_=_C3881( C2295 C3881 ) C2295_=_C3882( C2295 C3882 ) \nC2295_=_C3885( C2295 C3885 ) C2297_=_C2343( C2297 C2343 ) C2297_=_C2457( C2297 C2457 ) C2297_=_C2766( C2297 C2766 ) C2297_=_C2853( C2297 C2853 ) C2297_=_C3225( C2297 C3225 ) \nC2297_=_C3471( C2297 C3471 ) C2297_=_C3616( C2297 C3616 ) C2297_=_C3662( C2297 C3662 ) C2297_=_C3941( C2297 C3941 ) C2297_=_C3943( C2297 C3943 ) C2297_=_C3944( C2297 C3944 ) \nC2297_=_C3945( C2297 C3945 ) C2304_=_C2315( C2304 C2315 ) C2304_=_C2359( C2304 C2359 ) C2304_=_C2524( C2304 C2524 ) C2304_=_C2544( C2304 C2544 ) C2304_=_C2585( C2304 C2585 ) \nC2304_=_C2646( C2304 C2646 ) C2304_=_C2675( C2304 C2675 ) C2304_=_C2763( C2304 C2763 ) C2304_=_C3035( C2304 C3035 ) C2304_=_C3144( C2304 C3144 ) C2304_=_C3390( C2304 C3390 ) \nC2304_=_C3391( C2304 C3391 ) C2304_=_C3393( C2304 C3393 ) C2304_=_C3395( C2304 C3395 ) C2304_=_C3397( C2304 C3397 ) C2304_=_C3398( C2304 C3398 ) C2304_=_C3399( C2304 C3399 ) \nC2315_=_C2555( C2315 C2555 ) C2315_=_C2632( C2315 C2632 ) C2315_=_C2658( C2315 C2658 ) C2315_=_C2686( C2315 C2686 ) C2315_=_C3045( C2315 C3045 ) C2315_=_C3483( C2315 C3483 ) \nC2315_=_C3503( C2315 C3503 ) C2315_=_C3808( C2315 C3808 ) C2315_=_C3823( C2315 C3823 ) C2315_=_C4015( C2315 C4015 ) C2315_=_C4016( C2315 C4016 ) C2318_=_C2739( C2318 C2739 ) \nC2318_=_C2791( C2318 C2791 ) C2318_=_C2792( C2318 C2792 ) C2318_=_C2793( C2318 C2793 ) C2318_=_C2795( C2318 C2795 ) C2318_=_C2796( C2318 C2796 ) C2318_=_C2798( C2318 C2798 ) \nC2318_=_C2799( C2318 C2799 ) C2318_=_C2800( C2318 C2800 ) C2329_=_C2331( C2329 C2331 ) C2329_=_C2336( C2329 C2336 ) C2329_=_C2337( C2329 C2337 ) C2329_=_C2338( C2329 C2338 ) \nC2329_=_C2340( C2329 C2340 ) C2329_=_C2343( C2329 C2343 ) C2329_=_C2345( C2329 C2345 ) C2329_=_C2377( C2329 C2377 ) C2329_=_C2378( C2329 C2378 ) C2329_=_C2379( C2329 C2379 ) \nC2329_=_C2381( C2329 C2381 ) C2329_=_C2384( C2329 C2384 ) C2329_=_C2386( C2329 C2386 ) C2329_=_C2388( C2329 C2388 ) C2329_=_C2389( C2329 C2389 ) C2329_=_C2390( C2329 C2390 ) \nC2329_=_C2391( C2329 C2391 ) C2329_=_C2392( C2329 C2392 ) C2329_=_C2393( C2329 C2393 ) C2329_=_C2394( C2329 C2394 ) C2329_=_C2396( C2329 C2396 ) C2331_=_C2336( C2331 C2336 ) \nC2331_=_C2337( C2331 C2337 ) C2331_=_C2338( C2331 C2338 ) C2331_=_C2340( C2331 C2340 ) C2331_=_C2343( C2331 C2343 ) C2331_=_C2345( C2331 C2345 ) C2331_=_C2620( C2331 C2620 ) \nC2331_=_C2720( C2331 C2720 ) C2331_=_C2721( C2331 C2721 ) C2331_=_C2722( C2331 C2722 ) C2331_=_C2723( C2331 C2723 ) C2331_=_C2725( C2331 C2725 ) C2331_=_C2728( C2331 C2728 ) \nC2331_=_C2729( C2331 C2729 ) C2331_=_C2730( C2331 C2730 ) C2331_=_C2732( C2331 C2732 ) C2331_=_C2733( C2331 C2733 ) C2331_=_C2735( C2331 C2735 ) C2331_=_C2737( C2331 C2737 ) \nC2331_=_C2738( C2331 C2738 ) C2336_=_C2337( C2336 C2337 ) C2336_=_C2338( C2336 C2338 ) C2336_=_C2340( C2336 C2340 ) C2336_=_C2343( C2336 C2343 ) C2336_=_C2345( C2336 C2345 ) \nC2336_=_C2916( C2336 C2916 ) C2336_=_C3004( C2336 C3004 ) C2336_=_C3113( C2336 C3113 ) C2336_=_C3193( C2336 C3193 ) C2336_=_C3297( C2336 C3297 ) C2336_=_C3440( C2336 C3440 ) \nC2336_=_C3443( C2336 C3443 ) C2336_=_C3444( C2336 C3444 ) C2336_=_C3445( C2336 C3445 ) C2336_=_C3446( C2336 C3446 ) C2336_=_C3447( C2336 C3447 ) C2336_=_C3448( C2336 C3448 ) \nC2336_=_C3449( C2336 C3449 ) C2336_=_C3451( C2336 C3451 ) C2336_=_C3452( C2336 C3452 ) C2336_=_C3453( C2336 C3453 ) C2336_=_C3455( C2336 C3455 ) C2337_=_C2338( C2337 C2338 ) \nC2337_=_C2340( C2337 C2340 ) C2337_=_C2343( C2337 C2343 ) C2337_=_C2345( C2337 C2345 ) C2337_=_C2748( C2337 C2748 ) C2337_=_C2888( C2337 C2888 ) C2337_=_C3285( C2337 C3285 ) \nC2337_=_C3465( C2337 C3465 ) C2337_=_C3490( C2337 C3490 ) C2337_=_C3491( C2337 C3491 ) C2337_=_C3493( C2337 C3493 ) C2337_=_C3496( C2337 C3496 ) C2337_=_C3498( C2337 C3498 ) \nC2338_=_C2340( C2338 C2340 ) C2338_=_C2343( C2338 C2343 ) C2338_=_C2345( C2338 C2345 ) C2338_=_C2528( C2338 C2528 ) C2338_=_C3349( C2338 C3349 ) C2338_=_C3490( C2338 C3490 ) \nC2338_=_C3591( C2338 C3591 ) C2338_=_C3613( C2338 C3613 ) C2338_=_C3616( C2338 C3616 ) C2338_=_C3617( C2338 C3617 ) C2338_=_C3619( C2338 C3619 ) C2338_=_C3620( C2338 C3620 ) \nC2338_=_C3621( C2338 C3621 ) C2338_=_C3622( C2338 C3622 ) C2340_=_C2343( C2340 C2343 ) C2340_=_C2345( C2340 C2345 ) C2340_=_C2384( C2340 C2384 ) C2340_=_C2729( C2340 C2729 ) \nC2340_=_C2750( C2340 C2750 ) C2340_=_C2889( C2340 C2889 ) C2340_=_C2918( C2340 C2918 ) C2340_=_C3117( C2340 C3117 ) C2340_=_C3288( C2340 C3288 ) C2340_=_C3440( C2340 C3440 ) \nC2340_=_C3466( C2340 C3466 ) C2340_=_C3718( C2340 C3718 ) C2340_=_C3721( C2340 C3721 ) C2340_=_C3723( C2340 C3723 ) C2340_=_C3724( C2340 C3724 ) C2343_=_C2345( C2343 C2345 ) \nC2343_=_C2457( C2343 C2457 ) C2343_=_C2766( C2343 C2766 ) C2343_=_C2853( C2343 C2853 ) C2343_=_C3225( C2343 C3225 ) C2343_=_C3471( C2343 C3471 ) C2343_=_C3616( C2343 C3616 ) \nC2343_=_C3662( C2343 C3662 ) C2343_=_C3941( C2343 C3941 ) C2343_=_C3943( C2343 C3943 ) C2343_=_C3944( C2343 C3944 ) C2343_=_C3945( C2343 C3945 ) C2345_=_C3496( C2345 C3496 ) \nC2345_=_C3586( C2345 C3586 ) C2345_=_C3664( C2345 C3664 ) C2345_=_C3865( C2345 C3865 ) C2345_=_C3941( C2345 C3941 ) C2345_=_C4001( C2345 C4001 ) C2345_=_C4002( C2345 C4002 ) \nC2359_=_C2524( C2359 C2524 ) C2359_=_C2544( C2359 C2544 ) C2359_=_C2585( C2359 C2585 ) C2359_=_C2646( C2359 C2646 ) C2359_=_C2675( C2359 C2675 ) C2359_=_C2763( C2359 C2763 ) \nC2359_=_C3035( C2359 C3035 ) C2359_=_C3144( C2359 C3144 ) C2359_=_C3390( C2359 C3390 ) C2359_=_C3391( C2359 C3391 ) C2359_=_C3393( C2359 C3393 ) C2359_=_C3395( C2359 C3395 ) \nC2359_=_C3397( C2359 C3397 ) C2359_=_C3398( C2359 C3398 ) C2359_=_C3399( C2359 C3399 ) C2377_=_C2378( C2377 C2378 ) C2377_=_C2379( C2377 C2379 ) C2377_=_C2381( C2377 C2381 ) \nC2377_=_C2384( C2377 C2384 ) C2377_=_C2386( C2377 C2386 ) C2377_=_C2388( C2377 C2388 ) C2377_=_C2389( C2377 C2389 ) C2377_=_C2390( C2377 C2390 ) C2377_=_C2391( C2377 C2391 ) \nC2377_=_C2392( C2377 C2392 ) C2377_=_C2393( C2377 C2393 ) C2377_=_C2394( C2377 C2394 ) C2377_=_C2396( C2377 C2396 ) C2377_=_C2781( C2377 C2781 ) C2378_=_C2379( C2378 C2379 ) \nC2378_=_C2381( C2378 C2381 ) C2378_=_C2384( C2378 C2384 ) C2378_=_C2386( C2378 C2386 ) C2378_=_C2388( C2378 C2388 ) C2378_=_C2389( C2378 C2389 ) C2378_=_C2390( C2378 C2390 ) \nC2378_=_C2391( C2378 C2391 ) C2378_=_C2392( C2378 C2392 ) C2378_=_C2393( C2378 C2393 ) C2378_=_C2394( C2378 C2394 ) C2378_=_C2396( C2378 C2396 ) C2378_=_C2560( C2378 C2560 ) \nC2378_=_C2720( C2378 C2720 ) C2378_=_C2916( C2378 C2916 ) C2378_=_C2918( C2378 C2918 ) C2378_=_C2919( C2378 C2919 ) C2379_=_C2381( C2379 C2381 ) C2379_=_C2384( C2379 C2384 ) \nC2379_=_C2386( C2379 C2386 ) C2379_=_C2388( C2379 C2388 ) C2379_=_C2389( C2379 C2389 ) C2379_=_C2390( C2379 C2390 ) C2379_=_C2391( C2379 C2391 ) C2379_=_C2392( C2379 C2392 ) \nC2379_=_C2393( C2379 C2393 ) C2379_=_C2394( C2379 C2394 ) C2379_=_C2396( C2379 C2396 ) C2379_=_C2723( C2379 C2723 ) C2379_=_C2791( C2379 C2791 ) C2379_=_C3112( C2379 C3112 ) \nC2379_=_C3113( C2379 C3113 ) C2379_=_C3117( C2379 C3117 ) C2379_=_C3118( C2379 C3118 ) C2381_=_C2384( C2381 C2384 ) C2381_=_C2386( C2381 C2386 ) C2381_=_C2388( C2381 C2388 ) \nC2381_=_C2389( C2381 C2389 ) C2381_=_C2390( C2381 C2390 ) C2381_=_C2391( C2381 C2391 ) C2381_=_C2392( C2381 C2392 ) C2381_=_C2393( C2381 C2393 ) C2381_=_C2394( C2381 C2394 ) \nC2381_=_C2396( C2381 C2396 ) C2381_=_C3371( C2381 C3371 ) C2381_=_C3602( C2381 C3602 ) C2381_=_C3606( C2381 C3606 ) C2384_=_C2386( C2384 C2386 ) C2384_=_C2388( C2384 C2388 ) \nC2384_=_C2389( C2384 C2389 ) C2384_=_C2390( C2384 C2390 ) C2384_=_C2391( C2384 C2391 ) C2384_=_C2392( C2384 C2392 ) C2384_=_C2393( C2384 C2393 ) C2384_=_C2394( C2384 C2394 ) \nC2384_=_C2396( C2384 C2396 ) C2384_=_C2729( C2384 C2729 ) C2384_=_C2750( C2384 C2750 ) C2384_=_C2889( C2384 C2889 ) C2384_=_C2918( C2384 C2918 ) C2384_=_C3117( C2384 C3117 ) \nC2384_=_C3288( C2384 C3288 ) C2384_=_C3440( C2384 C3440 ) C2384_=_C3466( C2384 C3466 ) C2384_=_C3718( C2384 C3718 ) C2384_=_C3721(</w:t>
      </w:r>
    </w:p>
    <w:p>
      <w:pPr>
        <w:pStyle w:val="PreformattedText"/>
        <w:bidi w:val="0"/>
        <w:spacing w:before="0" w:after="0"/>
        <w:jc w:val="left"/>
        <w:rPr/>
      </w:pPr>
      <w:r>
        <w:rPr/>
        <w:t xml:space="preserve"> </w:t>
      </w:r>
      <w:r>
        <w:rPr/>
        <w:t>C2384 C3721 ) C2384_=_C3723( C2384 C3723 ) \nC2384_=_C3724( C2384 C3724 ) C2386_=_C2388( C2386 C2388 ) C2386_=_C2389( C2386 C2389 ) C2386_=_C2390( C2386 C2390 ) C2386_=_C2391( C2386 C2391 ) C2386_=_C2392( C2386 C2392 ) \nC2386_=_C2393( C2386 C2393 ) C2386_=_C2394( C2386 C2394 ) C2386_=_C2396( C2386 C2396 ) C2386_=_C2567( C2386 C2567 ) C2386_=_C2651( C2386 C2651 ) C2386_=_C3039( C2386 C3039 ) \nC2386_=_C3361( C2386 C3361 ) C2386_=_C3458( C2386 C3458 ) C2386_=_C3501( C2386 C3501 ) C2386_=_C3626( C2386 C3626 ) C2386_=_C3684( C2386 C3684 ) C2386_=_C3752( C2386 C3752 ) \nC2386_=_C3814( C2386 C3814 ) C2386_=_C3815( C2386 C3815 ) C2386_=_C3817( C2386 C3817 ) C2386_=_C3819( C2386 C3819 ) C2386_=_C3820( C2386 C3820 ) C2388_=_C2389( C2388 C2389 ) \nC2388_=_C2390( C2388 C2390 ) C2388_=_C2391( C2388 C2391 ) C2388_=_C2392( C2388 C2392 ) C2388_=_C2393( C2388 C2393 ) C2388_=_C2394( C2388 C2394 ) C2388_=_C2396( C2388 C2396 ) \nC2388_=_C2568( C2388 C2568 ) C2388_=_C3443( C2388 C3443 ) C2388_=_C3628( C2388 C3628 ) C2388_=_C3687( C2388 C3687 ) C2388_=_C3754( C2388 C3754 ) C2388_=_C3815( C2388 C3815 ) \nC2388_=_C3863( C2388 C3863 ) C2389_=_C2390( C2389 C2390 ) C2389_=_C2391( C2389 C2391 ) C2389_=_C2392( C2389 C2392 ) C2389_=_C2393( C2389 C2393 ) C2389_=_C2394( C2389 C2394 ) \nC2389_=_C2396( C2389 C2396 ) C2389_=_C3432( C2389 C3432 ) C2389_=_C3770( C2389 C3770 ) C2389_=_C3835( C2389 C3835 ) C2389_=_C3910( C2389 C3910 ) C2390_=_C2391( C2390 C2391 ) \nC2390_=_C2392( C2390 C2392 ) C2390_=_C2393( C2390 C2393 ) C2390_=_C2394( C2390 C2394 ) C2390_=_C2396( C2390 C2396 ) C2390_=_C2733( C2390 C2733 ) C2390_=_C3395( C2390 C3395 ) \nC2390_=_C3447( C2390 C3447 ) C2390_=_C3721( C2390 C3721 ) C2391_=_C2392( C2391 C2392 ) C2391_=_C2393( C2391 C2393 ) C2391_=_C2394( C2391 C2394 ) C2391_=_C2396( C2391 C2396 ) \nC2391_=_C3837( C2391 C3837 ) C2391_=_C3845( C2391 C3845 ) C2392_=_C2393( C2392 C2393 ) C2392_=_C2394( C2392 C2394 ) C2392_=_C2396( C2392 C2396 ) C2392_=_C2571( C2392 C2571 ) \nC2392_=_C3646( C2392 C3646 ) C2392_=_C3838( C2392 C3838 ) C2392_=_C3879( C2392 C3879 ) C2392_=_C4028( C2392 C4028 ) C2392_=_C4030( C2392 C4030 ) C2393_=_C2394( C2393 C2394 ) \nC2393_=_C2396( C2393 C2396 ) C2393_=_C2879( C2393 C2879 ) C2393_=_C3561( C2393 C3561 ) C2393_=_C3620( C2393 C3620 ) C2393_=_C3840( C2393 C3840 ) C2394_=_C2396( C2394 C2396 ) \nC2394_=_C2737( C2394 C2737 ) C2394_=_C2799( C2394 C2799 ) C2394_=_C3451( C2394 C3451 ) C2394_=_C3723( C2394 C3723 ) C2396_=_C2738( C2396 C2738 ) C2396_=_C3438( C2396 C3438 ) \nC2396_=_C3455( C2396 C3455 ) C2396_=_C3724( C2396 C3724 ) C2396_=_C3945( C2396 C3945 ) C2398_=_C2399( C2398 C2399 ) C2398_=_C2401( C2398 C2401 ) C2398_=_C2403( C2398 C2403 ) \nC2398_=_C2404( C2398 C2404 ) C2398_=_C2406( C2398 C2406 ) C2398_=_C2408( C2398 C2408 ) C2398_=_C2409( C2398 C2409 ) C2398_=_C2561( C2398 C2561 ) C2398_=_C3059( C2398 C3059 ) \nC2398_=_C3062( C2398 C3062 ) C2398_=_C3063( C2398 C3063 ) C2398_=_C3064( C2398 C3064 ) C2398_=_C3066( C2398 C3066 ) C2399_=_C2401( C2399 C2401 ) C2399_=_C2403( C2399 C2403 ) \nC2399_=_C2404( C2399 C2404 ) C2399_=_C2406( C2399 C2406 ) C2399_=_C2408( C2399 C2408 ) C2399_=_C2409( C2399 C2409 ) C2399_=_C3192( C2399 C3192 ) C2399_=_C3193( C2399 C3193 ) \nC2399_=_C3194( C2399 C3194 ) C2399_=_C3196( C2399 C3196 ) C2399_=_C3198( C2399 C3198 ) C2399_=_C3199( C2399 C3199 ) C2399_=_C3200( C2399 C3200 ) C2399_=_C3204( C2399 C3204 ) \nC2399_=_C3205( C2399 C3205 ) C2399_=_C3206( C2399 C3206 ) C2401_=_C2403( C2401 C2403 ) C2401_=_C2404( C2401 C2404 ) C2401_=_C2406( C2401 C2406 ) C2401_=_C2408( C2401 C2408 ) \nC2401_=_C2409( C2401 C2409 ) C2401_=_C2873( C2401 C2873 ) C2401_=_C3766( C2401 C3766 ) C2401_=_C3767( C2401 C3767 ) C2403_=_C2404( C2403 C2404 ) C2403_=_C2406( C2403 C2406 ) \nC2403_=_C2408( C2403 C2408 ) C2403_=_C2409( C2403 C2409 ) C2403_=_C3200( C2403 C3200 ) C2403_=_C3632( C2403 C3632 ) C2403_=_C3638( C2403 C3638 ) C2403_=_C3644( C2403 C3644 ) \nC2403_=_C3928( C2403 C3928 ) C2404_=_C2406( C2404 C2406 ) C2404_=_C2408( C2404 C2408 ) C2404_=_C2409( C2404 C2409 ) C2404_=_C2875( C2404 C2875 ) C2404_=_C3965( C2404 C3965 ) \nC2406_=_C2408( C2406 C2408 ) C2406_=_C2409( C2406 C2409 ) C2406_=_C2878( C2406 C2878 ) C2406_=_C4076( C2406 C4076 ) C2408_=_C2409( C2408 C2409 ) C2408_=_C2673( C2408 C2673 ) \nC2408_=_C3908( C2408 C3908 ) C2409_=_C2883( C2409 C2883 ) C2409_=_C4089( C2409 C4089 ) C2421_=_C2672( C2421 C2672 ) C2421_=_C2812( C2421 C2812 ) C2421_=_C3410( C2421 C3410 ) \nC2421_=_C3474( C2421 C3474 ) C2421_=_C3731( C2421 C3731 ) C2421_=_C3785( C2421 C3785 ) C2421_=_C3798( C2421 C3798 ) C2421_=_C3852( C2421 C3852 ) C2421_=_C3946( C2421 C3946 ) \nC2421_=_C4012( C2421 C4012 ) C2421_=_C4013( C2421 C4013 ) C2451_=_C2452( C2451 C2452 ) C2451_=_C2453( C2451 C2453 ) C2451_=_C2457( C2451 C2457 ) C2451_=_C3129( C2451 C3129 ) \nC2451_=_C3334( C2451 C3334 ) C2451_=_C3371( C2451 C3371 ) C2451_=_C3373( C2451 C3373 ) C2451_=_C3374( C2451 C3374 ) C2451_=_C3378( C2451 C3378 ) C2452_=_C2453( C2452 C2453 ) \nC2452_=_C2457( C2452 C2457 ) C2452_=_C2525( C2452 C2525 ) C2452_=_C2765( C2452 C2765 ) C2452_=_C2844( C2452 C2844 ) C2452_=_C3059( C2452 C3059 ) C2452_=_C3219( C2452 C3219 ) \nC2452_=_C3429( C2452 C3429 ) C2452_=_C3430( C2452 C3430 ) C2452_=_C3432( C2452 C3432 ) C2452_=_C3436( C2452 C3436 ) C2452_=_C3437( C2452 C3437 ) C2452_=_C3438( C2452 C3438 ) \nC2452_=_C3439( C2452 C3439 ) C2453_=_C2457( C2453 C2457 ) C2453_=_C2833( C2453 C2833 ) C2453_=_C2968( C2453 C2968 ) C2453_=_C3037( C2453 C3037 ) C2453_=_C3182( C2453 C3182 ) \nC2453_=_C3274( C2453 C3274 ) C2453_=_C3360( C2453 C3360 ) C2453_=_C3592( C2453 C3592 ) C2453_=_C3636( C2453 C3636 ) C2453_=_C3637( C2453 C3637 ) C2453_=_C3638( C2453 C3638 ) \nC2453_=_C3639( C2453 C3639 ) C2453_=_C3640( C2453 C3640 ) C2457_=_C2766( C2457 C2766 ) C2457_=_C2853( C2457 C2853 ) C2457_=_C3225( C2457 C3225 ) C2457_=_C3471( C2457 C3471 ) \nC2457_=_C3616( C2457 C3616 ) C2457_=_C3662( C2457 C3662 ) C2457_=_C3941( C2457 C3941 ) C2457_=_C3943( C2457 C3943 ) C2457_=_C3944( C2457 C3944 ) C2457_=_C3945( C2457 C3945 ) \nC2473_=_C2532( C2473 C2532 ) C2473_=_C2903( C2473 C2903 ) C2473_=_C2983( C2473 C2983 ) C2473_=_C3066( C2473 C3066 ) C2473_=_C3226( C2473 C3226 ) C2473_=_C3571( C2473 C3571 ) \nC2473_=_C3654( C2473 C3654 ) C2473_=_C3663( C2473 C3663 ) C2473_=_C3830( C2473 C3830 ) C2473_=_C3910( C2473 C3910 ) C2473_=_C3954( C2473 C3954 ) C2473_=_C3955( C2473 C3955 ) \nC2473_=_C3956( C2473 C3956 ) C2489_=_C2654( C2489 C2654 ) C2489_=_C2754( C2489 C2754 ) C2489_=_C2851( C2489 C2851 ) C2489_=_C3064( C2489 C3064 ) C2489_=_C3712( C2489 C3712 ) \nC2489_=_C3748( C2489 C3748 ) C2489_=_C3777( C2489 C3777 ) C2489_=_C3907( C2489 C3907 ) C2489_=_C3908( C2489 C3908 ) C2499_=_C2512( C2499 C2512 ) C2499_=_C3087( C2499 C3087 ) \nC2499_=_C3112( C2499 C3112 ) C2499_=_C3233( C2499 C3233 ) C2499_=_C3234( C2499 C3234 ) C2499_=_C3237( C2499 C3237 ) C2499_=_C3241( C2499 C3241 ) C2499_=_C3242( C2499 C3242 ) \nC2499_=_C3243( C2499 C3243 ) C2512_=_C2781( C2512 C2781 ) C2512_=_C3118( C2512 C3118 ) C2512_=_C3512( C2512 C3512 ) C2512_=_C3537( C2512 C3537 ) C2512_=_C3602( C2512 C3602 ) \nC2512_=_C3670( C2512 C3670 ) C2512_=_C3835( C2512 C3835 ) C2512_=_C3837( C2512 C3837 ) C2512_=_C3838( C2512 C3838 ) C2512_=_C3839( C2512 C3839 ) C2512_=_C3840( C2512 C3840 ) \nC2512_=_C3841( C2512 C3841 ) C2512_=_C3842( C2512 C3842 ) C2520_=_C2524( C2520 C2524 ) C2520_=_C2525( C2520 C2525 ) C2520_=_C2528( C2520 C2528 ) C2520_=_C2530( C2520 C2530 ) \nC2520_=_C2532( C2520 C2532 ) C2520_=_C2867( C2520 C2867 ) C2520_=_C2869( C2520 C2869 ) C2520_=_C2873( C2520 C2873 ) C2520_=_C2875( C2520 C2875 ) C2520_=_C2876( C2520 C2876 ) \nC2520_=_C2878( C2520 C2878 ) C2520_=_C2879( C2520 C2879 ) C2520_=_C2881( C2520 C2881 ) C2520_=_C2882( C2520 C2882 ) C2520_=_C2883( C2520 C2883 ) C2524_=_C2525( C2524 C2525 ) \nC2524_=_C2528( C2524 C2528 ) C2524_=_C2530( C2524 C2530 ) C2524_=_C2532( C2524 C2532 ) C2524_=_C2544( C2524 C2544 ) C2524_=_C2585( C2524 C2585 ) C2524_=_C2646( C2524 C2646 ) \nC2524_=_C2675( C2524 C2675 ) C2524_=_C2763( C2524 C2763 ) C2524_=_C3035( C2524 C3035 ) C2524_=_C3144( C2524 C3144 ) C2524_=_C3390( C2524 C3390 ) C2524_=_C3391( C2524 C3391 ) \nC2524_=_C3393( C2524 C3393 ) C2524_=_C3395( C2524 C3395 ) C2524_=_C3397( C2524 C3397 ) C2524_=_C3398( C2524 C3398 ) C2524_=_C3399( C2524 C3399 ) C2525_=_C2528( C2525 C2528 ) \nC2525_=_C2530( C2525 C2530 ) C2525_=_C2532( C2525 C2532 ) C2525_=_C2765( C2525 C2765 ) C2525_=_C2844( C2525 C2844 ) C2525_=_C3059( C2525 C3059 ) C2525_=_C3219( C2525 C3219 ) \nC2525_=_C3429( C2525 C3429 ) C2525_=_C3430( C2525 C3430 ) C2525_=_C3432( C2525 C3432 ) C2525_=_C3436( C2525 C3436 ) C2525_=_C3437( C2525 C3437 ) C2525_=_C3438( C2525 C3438 ) \nC2525_=_C3439( C2525 C3439 ) C2528_=_C2530( C2528 C2530 ) C2528_=_C2532( C2528 C2532 ) C2528_=_C3349( C2528 C3349 ) C2528_=_C3490( C2528 C3490 ) C2528_=_C3591( C2528 C3591 ) \nC2528_=_C3613( C2528 C3613 ) C2528_=_C3616( C2528 C3616 ) C2528_=_C3617( C2528 C3617 ) C2528_=_C3619( C2528 C3619 ) C2528_=_C3620( C2528 C3620 ) C2528_=_C3621( C2528 C3621 ) \nC2528_=_C3622( C2528 C3622 ) C2530_=_C2532( C2530 C2532 ) C2530_=_C2679( C2530 C2679 ) C2530_=_C2696( C2530 C2696 ) C2530_=_C3062( C2530 C3062 ) C2530_=_C3457( C2530 C3457 ) \nC2530_=_C3568( C2530 C3568 ) C2530_=_C3659( C2530 C3659 ) C2530_=_C3769( C2530 C3769 ) C2530_=_C3770( C2530 C3770 ) C2530_=_C3773( C2530 C3773 ) C2530_=_C3774( C2530 C3774 ) \nC2532_=_C2903( C2532 C2903 ) C2532_=_C2983( C2532 C2983 ) C2532_=_C3066( C2532 C3066 ) C2532_=_C3226( C2532 C3226 ) C2532_=_C3571( C2532 C3571 ) C2532_=_C3654( C2532 C3654 ) \nC2532_=_C3663( C2532 C3663 ) C2532_=_C3830( C2532 C3830 ) C2532_=_C3910( C2532 C3910 ) C2532_=_C3954( C2532 C3954 ) C2532_=_C3955( C2532 C3955 ) C2532_=_C3956( C2532 C3956 ) \nC2544_=_C2555( C2544 C2555 ) C2544_=_C2585( C2544 C2585 ) C2544_=_C2646( C2544 C2646 ) C2544_=_C2675( C2544 C2675 ) C2544_=_C2763( C2544 C2763 ) C2544_=_C3035( C2544 C3035 ) \nC2544_=_C3144(</w:t>
      </w:r>
    </w:p>
    <w:p>
      <w:pPr>
        <w:pStyle w:val="PreformattedText"/>
        <w:bidi w:val="0"/>
        <w:spacing w:before="0" w:after="0"/>
        <w:jc w:val="left"/>
        <w:rPr/>
      </w:pPr>
      <w:r>
        <w:rPr/>
        <w:t xml:space="preserve"> </w:t>
      </w:r>
      <w:r>
        <w:rPr/>
        <w:t>C2544 C3144 ) C2544_=_C3390( C2544 C3390 ) C2544_=_C3391( C2544 C3391 ) C2544_=_C3393( C2544 C3393 ) C2544_=_C3395( C2544 C3395 ) C2544_=_C3397( C2544 C3397 ) \nC2544_=_C3398( C2544 C3398 ) C2544_=_C3399( C2544 C3399 ) C2555_=_C2632( C2555 C2632 ) C2555_=_C2658( C2555 C2658 ) C2555_=_C2686( C2555 C2686 ) C2555_=_C3045( C2555 C3045 ) \nC2555_=_C3483( C2555 C3483 ) C2555_=_C3503( C2555 C3503 ) C2555_=_C3808( C2555 C3808 ) C2555_=_C3823( C2555 C3823 ) C2555_=_C4015( C2555 C4015 ) C2555_=_C4016( C2555 C4016 ) \nC2559_=_C2560( C2559 C2560 ) C2559_=_C2561( C2559 C2561 ) C2559_=_C2562( C2559 C2562 ) C2559_=_C2567( C2559 C2567 ) C2559_=_C2568( C2559 C2568 ) C2559_=_C2570( C2559 C2570 ) \nC2559_=_C2571( C2559 C2571 ) C2559_=_C2572( C2559 C2572 ) C2559_=_C2573( C2559 C2573 ) C2559_=_C2574( C2559 C2574 ) C2559_=_C2577( C2559 C2577 ) C2559_=_C2620( C2559 C2620 ) \nC2559_=_C2625( C2559 C2625 ) C2559_=_C2627( C2559 C2627 ) C2559_=_C2631( C2559 C2631 ) C2559_=_C2632( C2559 C2632 ) C2559_=_C2636( C2559 C2636 ) C2559_=_C2639( C2559 C2639 ) \nC2560_=_C2561( C2560 C2561 ) C2560_=_C2562( C2560 C2562 ) C2560_=_C2567( C2560 C2567 ) C2560_=_C2568( C2560 C2568 ) C2560_=_C2570( C2560 C2570 ) C2560_=_C2571( C2560 C2571 ) \nC2560_=_C2572( C2560 C2572 ) C2560_=_C2573( C2560 C2573 ) C2560_=_C2574( C2560 C2574 ) C2560_=_C2577( C2560 C2577 ) C2560_=_C2720( C2560 C2720 ) C2560_=_C2916( C2560 C2916 ) \nC2560_=_C2918( C2560 C2918 ) C2560_=_C2919( C2560 C2919 ) C2561_=_C2562( C2561 C2562 ) C2561_=_C2567( C2561 C2567 ) C2561_=_C2568( C2561 C2568 ) C2561_=_C2570( C2561 C2570 ) \nC2561_=_C2571( C2561 C2571 ) C2561_=_C2572( C2561 C2572 ) C2561_=_C2573( C2561 C2573 ) C2561_=_C2574( C2561 C2574 ) C2561_=_C2577( C2561 C2577 ) C2561_=_C3059( C2561 C3059 ) \nC2561_=_C3062( C2561 C3062 ) C2561_=_C3063( C2561 C3063 ) C2561_=_C3064( C2561 C3064 ) C2561_=_C3066( C2561 C3066 ) C2562_=_C2567( C2562 C2567 ) C2562_=_C2568( C2562 C2568 ) \nC2562_=_C2570( C2562 C2570 ) C2562_=_C2571( C2562 C2571 ) C2562_=_C2572( C2562 C2572 ) C2562_=_C2573( C2562 C2573 ) C2562_=_C2574( C2562 C2574 ) C2562_=_C2577( C2562 C2577 ) \nC2562_=_C3246( C2562 C3246 ) C2562_=_C3249( C2562 C3249 ) C2562_=_C3254( C2562 C3254 ) C2562_=_C3255( C2562 C3255 ) C2567_=_C2568( C2567 C2568 ) C2567_=_C2570( C2567 C2570 ) \nC2567_=_C2571( C2567 C2571 ) C2567_=_C2572( C2567 C2572 ) C2567_=_C2573( C2567 C2573 ) C2567_=_C2574( C2567 C2574 ) C2567_=_C2577( C2567 C2577 ) C2567_=_C2651( C2567 C2651 ) \nC2567_=_C3039( C2567 C3039 ) C2567_=_C3361( C2567 C3361 ) C2567_=_C3458( C2567 C3458 ) C2567_=_C3501( C2567 C3501 ) C2567_=_C3626( C2567 C3626 ) C2567_=_C3684( C2567 C3684 ) \nC2567_=_C3752( C2567 C3752 ) C2567_=_C3814( C2567 C3814 ) C2567_=_C3815( C2567 C3815 ) C2567_=_C3817( C2567 C3817 ) C2567_=_C3819( C2567 C3819 ) C2567_=_C3820( C2567 C3820 ) \nC2568_=_C2570( C2568 C2570 ) C2568_=_C2571( C2568 C2571 ) C2568_=_C2572( C2568 C2572 ) C2568_=_C2573( C2568 C2573 ) C2568_=_C2574( C2568 C2574 ) C2568_=_C2577( C2568 C2577 ) \nC2568_=_C3443( C2568 C3443 ) C2568_=_C3628( C2568 C3628 ) C2568_=_C3687( C2568 C3687 ) C2568_=_C3754( C2568 C3754 ) C2568_=_C3815( C2568 C3815 ) C2568_=_C3863( C2568 C3863 ) \nC2570_=_C2571( C2570 C2571 ) C2570_=_C2572( C2570 C2572 ) C2570_=_C2573( C2570 C2573 ) C2570_=_C2574( C2570 C2574 ) C2570_=_C2577( C2570 C2577 ) C2570_=_C2943( C2570 C2943 ) \nC2570_=_C3031( C2570 C3031 ) C2570_=_C3057( C2570 C3057 ) C2570_=_C3424( C2570 C3424 ) C2570_=_C3878( C2570 C3878 ) C2571_=_C2572( C2571 C2572 ) C2571_=_C2573( C2571 C2573 ) \nC2571_=_C2574( C2571 C2574 ) C2571_=_C2577( C2571 C2577 ) C2571_=_C3646( C2571 C3646 ) C2571_=_C3838( C2571 C3838 ) C2571_=_C3879( C2571 C3879 ) C2571_=_C4028( C2571 C4028 ) \nC2571_=_C4030( C2571 C4030 ) C2572_=_C2573( C2572 C2573 ) C2572_=_C2574( C2572 C2574 ) C2572_=_C2577( C2572 C2577 ) C2572_=_C3378( C2572 C3378 ) C2572_=_C3880( C2572 C3880 ) \nC2573_=_C2574( C2573 C2574 ) C2573_=_C2577( C2573 C2577 ) C2573_=_C3881( C2573 C3881 ) C2574_=_C2577( C2574 C2577 ) C2574_=_C2945( C2574 C2945 ) C2574_=_C3032( C2574 C3032 ) \nC2574_=_C3058( C2574 C3058 ) C2574_=_C3426( C2574 C3426 ) C2574_=_C3882( C2574 C3882 ) C2577_=_C3885( C2577 C3885 ) C2585_=_C2646( C2585 C2646 ) C2585_=_C2675( C2585 C2675 ) \nC2585_=_C2763( C2585 C2763 ) C2585_=_C3035( C2585 C3035 ) C2585_=_C3144( C2585 C3144 ) C2585_=_C3390( C2585 C3390 ) C2585_=_C3391( C2585 C3391 ) C2585_=_C3393( C2585 C3393 ) \nC2585_=_C3395( C2585 C3395 ) C2585_=_C3397( C2585 C3397 ) C2585_=_C3398( C2585 C3398 ) C2585_=_C3399( C2585 C3399 ) C2608_=_C2831( C2608 C2831 ) C2608_=_C3287( C2608 C3287 ) \nC2608_=_C3358( C2608 C3358 ) C2608_=_C3499( C2608 C3499 ) C2608_=_C3555( C2608 C3555 ) C2608_=_C3559( C2608 C3559 ) C2608_=_C3561( C2608 C3561 ) C2608_=_C3562( C2608 C3562 ) \nC2608_=_C3563( C2608 C3563 ) C2608_=_C3564( C2608 C3564 ) C2608_=_C3565( C2608 C3565 ) C2620_=_C2625( C2620 C2625 ) C2620_=_C2627( C2620 C2627 ) C2620_=_C2631( C2620 C2631 ) \nC2620_=_C2632( C2620 C2632 ) C2620_=_C2636( C2620 C2636 ) C2620_=_C2639( C2620 C2639 ) C2620_=_C2720( C2620 C2720 ) C2620_=_C2721( C2620 C2721 ) C2620_=_C2722( C2620 C2722 ) \nC2620_=_C2723( C2620 C2723 ) C2620_=_C2725( C2620 C2725 ) C2620_=_C2728( C2620 C2728 ) C2620_=_C2729( C2620 C2729 ) C2620_=_C2730( C2620 C2730 ) C2620_=_C2732( C2620 C2732 ) \nC2620_=_C2733( C2620 C2733 ) C2620_=_C2735( C2620 C2735 ) C2620_=_C2737( C2620 C2737 ) C2620_=_C2738( C2620 C2738 ) C2625_=_C2627( C2625 C2627 ) C2625_=_C2631( C2625 C2631 ) \nC2625_=_C2632( C2625 C2632 ) C2625_=_C2636( C2625 C2636 ) C2625_=_C2639( C2625 C2639 ) C2625_=_C2645( C2625 C2645 ) C2625_=_C2828( C2625 C2828 ) C2625_=_C3034( C2625 C3034 ) \nC2625_=_C3307( C2625 C3307 ) C2625_=_C3309( C2625 C3309 ) C2625_=_C3311( C2625 C3311 ) C2625_=_C3314( C2625 C3314 ) C2625_=_C3315( C2625 C3315 ) C2625_=_C3319( C2625 C3319 ) \nC2625_=_C3320( C2625 C3320 ) C2625_=_C3321( C2625 C3321 ) C2627_=_C2631( C2627 C2631 ) C2627_=_C2632( C2627 C2632 ) C2627_=_C2636( C2627 C2636 ) C2627_=_C2639( C2627 C2639 ) \nC2627_=_C2969( C2627 C2969 ) C2627_=_C3076( C2627 C3076 ) C2627_=_C3682( C2627 C3682 ) C2627_=_C3684( C2627 C3684 ) C2627_=_C3685( C2627 C3685 ) C2627_=_C3687( C2627 C3687 ) \nC2627_=_C3689( C2627 C3689 ) C2627_=_C3692( C2627 C3692 ) C2631_=_C2632( C2631 C2632 ) C2631_=_C2636( C2631 C2636 ) C2631_=_C2639( C2631 C2639 ) C2631_=_C2682( C2631 C2682 ) \nC2631_=_C2697( C2631 C2697 ) C2631_=_C2919( C2631 C2919 ) C2631_=_C3063( C2631 C3063 ) C2631_=_C3249( C2631 C3249 ) C2631_=_C3459( C2631 C3459 ) C2631_=_C3769( C2631 C3769 ) \nC2631_=_C3878( C2631 C3878 ) C2631_=_C3879( C2631 C3879 ) C2631_=_C3880( C2631 C3880 ) C2631_=_C3881( C2631 C3881 ) C2631_=_C3882( C2631 C3882 ) C2631_=_C3885( C2631 C3885 ) \nC2632_=_C2636( C2632 C2636 ) C2632_=_C2639( C2632 C2639 ) C2632_=_C2658( C2632 C2658 ) C2632_=_C2686( C2632 C2686 ) C2632_=_C3045( C2632 C3045 ) C2632_=_C3483( C2632 C3483 ) \nC2632_=_C3503( C2632 C3503 ) C2632_=_C3808( C2632 C3808 ) C2632_=_C3823( C2632 C3823 ) C2632_=_C4015( C2632 C4015 ) C2632_=_C4016( C2632 C4016 ) C2636_=_C2639( C2636 C2639 ) \nC2636_=_C2699( C2636 C2699 ) C2636_=_C3081( C2636 C3081 ) C2636_=_C3425( C2636 C3425 ) C2636_=_C3476( C2636 C3476 ) C2636_=_C3485( C2636 C3485 ) C2636_=_C3824( C2636 C3824 ) \nC2636_=_C4054( C2636 C4054 ) C2636_=_C4055( C2636 C4055 ) C2636_=_C4056( C2636 C4056 ) C2639_=_C2974( C2639 C2974 ) C2639_=_C3082( C2639 C3082 ) C2639_=_C3204( C2639 C3204 ) \nC2639_=_C3254( C2639 C3254 ) C2639_=_C3699( C2639 C3699 ) C2639_=_C3833( C2639 C3833 ) C2639_=_C3928( C2639 C3928 ) C2639_=_C4028( C2639 C4028 ) C2639_=_C4050( C2639 C4050 ) \nC2645_=_C2646( C2645 C2646 ) C2645_=_C2651( C2645 C2651 ) C2645_=_C2654( C2645 C2654 ) C2645_=_C2657( C2645 C2657 ) C2645_=_C2658( C2645 C2658 ) C2645_=_C2828( C2645 C2828 ) \nC2645_=_C3034( C2645 C3034 ) C2645_=_C3307( C2645 C3307 ) C2645_=_C3309( C2645 C3309 ) C2645_=_C3311( C2645 C3311 ) C2645_=_C3314( C2645 C3314 ) C2645_=_C3315( C2645 C3315 ) \nC2645_=_C3319( C2645 C3319 ) C2645_=_C3320( C2645 C3320 ) C2645_=_C3321( C2645 C3321 ) C2646_=_C2651( C2646 C2651 ) C2646_=_C2654( C2646 C2654 ) C2646_=_C2657( C2646 C2657 ) \nC2646_=_C2658( C2646 C2658 ) C2646_=_C2675( C2646 C2675 ) C2646_=_C2763( C2646 C2763 ) C2646_=_C3035( C2646 C3035 ) C2646_=_C3144( C2646 C3144 ) C2646_=_C3390( C2646 C3390 ) \nC2646_=_C3391( C2646 C3391 ) C2646_=_C3393( C2646 C3393 ) C2646_=_C3395( C2646 C3395 ) C2646_=_C3397( C2646 C3397 ) C2646_=_C3398( C2646 C3398 ) C2646_=_C3399( C2646 C3399 ) \nC2651_=_C2654( C2651 C2654 ) C2651_=_C2657( C2651 C2657 ) C2651_=_C2658( C2651 C2658 ) C2651_=_C3039( C2651 C3039 ) C2651_=_C3361( C2651 C3361 ) C2651_=_C3458( C2651 C3458 ) \nC2651_=_C3501( C2651 C3501 ) C2651_=_C3626( C2651 C3626 ) C2651_=_C3684( C2651 C3684 ) C2651_=_C3752( C2651 C3752 ) C2651_=_C3814( C2651 C3814 ) C2651_=_C3815( C2651 C3815 ) \nC2651_=_C3817( C2651 C3817 ) C2651_=_C3819( C2651 C3819 ) C2651_=_C3820( C2651 C3820 ) C2654_=_C2657( C2654 C2657 ) C2654_=_C2658( C2654 C2658 ) C2654_=_C2754( C2654 C2754 ) \nC2654_=_C2851( C2654 C2851 ) C2654_=_C3064( C2654 C3064 ) C2654_=_C3712( C2654 C3712 ) C2654_=_C3748( C2654 C3748 ) C2654_=_C3777( C2654 C3777 ) C2654_=_C3907( C2654 C3907 ) \nC2654_=_C3908( C2654 C3908 ) C2657_=_C2658( C2657 C2658 ) C2657_=_C3043( C2657 C3043 ) C2657_=_C3138( C2657 C3138 ) C2657_=_C3342( C2657 C3342 ) C2657_=_C3473( C2657 C3473 ) \nC2657_=_C3606( C2657 C3606 ) C2657_=_C3822( C2657 C3822 ) C2657_=_C3888( C2657 C3888 ) C2657_=_C3929( C2657 C3929 ) C2658_=_C2686( C2658 C2686 ) C2658_=_C3045( C2658 C3045 ) \nC2658_=_C3483( C2658 C3483 ) C2658_=_C3503( C2658 C3503 ) C2658_=_C3808( C2658 C3808 ) C2658_=_C3823( C2658 C3823 ) C2658_=_C4015( C2658 C4015 ) C2658_=_C4016( C2658 C4016 ) \nC2660_=_C2663( C2660 C2663 ) C2660_=_C2664( C2660 C2664 ) C2660_=_C2666( C2660 C2666 ) C2660_=_C2668( C2660 C2668 ) C2660_=_C2669( C2660 C2669 ) C2660_=_C2670( C2660 C2670 ) \nC2660_=_C2672( C2660 C2672 ) C2660_=_C2673( C2660 C2673 ) C2660_=_C2739(</w:t>
      </w:r>
    </w:p>
    <w:p>
      <w:pPr>
        <w:pStyle w:val="PreformattedText"/>
        <w:bidi w:val="0"/>
        <w:spacing w:before="0" w:after="0"/>
        <w:jc w:val="left"/>
        <w:rPr/>
      </w:pPr>
      <w:r>
        <w:rPr/>
        <w:t xml:space="preserve"> </w:t>
      </w:r>
      <w:r>
        <w:rPr/>
        <w:t>C2660 C2739 ) C2660_=_C2742( C2660 C2742 ) C2660_=_C2743( C2660 C2743 ) C2660_=_C2746( C2660 C2746 ) \nC2660_=_C2747( C2660 C2747 ) C2660_=_C2748( C2660 C2748 ) C2660_=_C2750( C2660 C2750 ) C2660_=_C2751( C2660 C2751 ) C2660_=_C2754( C2660 C2754 ) C2663_=_C2664( C2663 C2664 ) \nC2663_=_C2666( C2663 C2666 ) C2663_=_C2668( C2663 C2668 ) C2663_=_C2669( C2663 C2669 ) C2663_=_C2670( C2663 C2670 ) C2663_=_C2672( C2663 C2672 ) C2663_=_C2673( C2663 C2673 ) \nC2663_=_C2933( C2663 C2933 ) C2663_=_C3019( C2663 C3019 ) C2663_=_C3048( C2663 C3048 ) C2663_=_C3154( C2663 C3154 ) C2664_=_C2666( C2664 C2666 ) C2664_=_C2668( C2664 C2668 ) \nC2664_=_C2669( C2664 C2669 ) C2664_=_C2670( C2664 C2670 ) C2664_=_C2672( C2664 C2672 ) C2664_=_C2673( C2664 C2673 ) C2664_=_C3285( C2664 C3285 ) C2664_=_C3287( C2664 C3287 ) \nC2664_=_C3288( C2664 C3288 ) C2666_=_C2668( C2666 C2668 ) C2666_=_C2669( C2666 C2669 ) C2666_=_C2670( C2666 C2670 ) C2666_=_C2672( C2666 C2672 ) C2666_=_C2673( C2666 C2673 ) \nC2668_=_C2669( C2668 C2669 ) C2668_=_C2670( C2668 C2670 ) C2668_=_C2672( C2668 C2672 ) C2668_=_C2673( C2668 C2673 ) C2668_=_C3798( C2668 C3798 ) C2669_=_C2670( C2669 C2670 ) \nC2669_=_C2672( C2669 C2672 ) C2669_=_C2673( C2669 C2673 ) C2669_=_C3408( C2669 C3408 ) C2669_=_C3637( C2669 C3637 ) C2669_=_C3852( C2669 C3852 ) C2670_=_C2672( C2670 C2672 ) \nC2670_=_C2673( C2670 C2673 ) C2670_=_C3054( C2670 C3054 ) C2670_=_C3631( C2670 C3631 ) C2672_=_C2673( C2672 C2673 ) C2672_=_C2812( C2672 C2812 ) C2672_=_C3410( C2672 C3410 ) \nC2672_=_C3474( C2672 C3474 ) C2672_=_C3731( C2672 C3731 ) C2672_=_C3785( C2672 C3785 ) C2672_=_C3798( C2672 C3798 ) C2672_=_C3852( C2672 C3852 ) C2672_=_C3946( C2672 C3946 ) \nC2672_=_C4012( C2672 C4012 ) C2672_=_C4013( C2672 C4013 ) C2673_=_C3908( C2673 C3908 ) C2675_=_C2679( C2675 C2679 ) C2675_=_C2682( C2675 C2682 ) C2675_=_C2686( C2675 C2686 ) \nC2675_=_C2763( C2675 C2763 ) C2675_=_C3035( C2675 C3035 ) C2675_=_C3144( C2675 C3144 ) C2675_=_C3390( C2675 C3390 ) C2675_=_C3391( C2675 C3391 ) C2675_=_C3393( C2675 C3393 ) \nC2675_=_C3395( C2675 C3395 ) C2675_=_C3397( C2675 C3397 ) C2675_=_C3398( C2675 C3398 ) C2675_=_C3399( C2675 C3399 ) C2679_=_C2682( C2679 C2682 ) C2679_=_C2686( C2679 C2686 ) \nC2679_=_C2696( C2679 C2696 ) C2679_=_C3062( C2679 C3062 ) C2679_=_C3457( C2679 C3457 ) C2679_=_C3568( C2679 C3568 ) C2679_=_C3659( C2679 C3659 ) C2679_=_C3769( C2679 C3769 ) \nC2679_=_C3770( C2679 C3770 ) C2679_=_C3773( C2679 C3773 ) C2679_=_C3774( C2679 C3774 ) C2682_=_C2686( C2682 C2686 ) C2682_=_C2697( C2682 C2697 ) C2682_=_C2919( C2682 C2919 ) \nC2682_=_C3063( C2682 C3063 ) C2682_=_C3249( C2682 C3249 ) C2682_=_C3459( C2682 C3459 ) C2682_=_C3769( C2682 C3769 ) C2682_=_C3878( C2682 C3878 ) C2682_=_C3879( C2682 C3879 ) \nC2682_=_C3880( C2682 C3880 ) C2682_=_C3881( C2682 C3881 ) C2682_=_C3882( C2682 C3882 ) C2682_=_C3885( C2682 C3885 ) C2686_=_C3045( C2686 C3045 ) C2686_=_C3483( C2686 C3483 ) \nC2686_=_C3503( C2686 C3503 ) C2686_=_C3808( C2686 C3808 ) C2686_=_C3823( C2686 C3823 ) C2686_=_C4015( C2686 C4015 ) C2686_=_C4016( C2686 C4016 ) C2690_=_C2693( C2690 C2693 ) \nC2690_=_C2696( C2690 C2696 ) C2690_=_C2697( C2690 C2697 ) C2690_=_C2699( C2690 C2699 ) C2690_=_C2931( C2690 C2931 ) C2690_=_C2932( C2690 C2932 ) C2690_=_C2933( C2690 C2933 ) \nC2690_=_C2935( C2690 C2935 ) C2690_=_C2936( C2690 C2936 ) C2690_=_C2938( C2690 C2938 ) C2690_=_C2940( C2690 C2940 ) C2690_=_C2943( C2690 C2943 ) C2690_=_C2945( C2690 C2945 ) \nC2690_=_C2946( C2690 C2946 ) C2693_=_C2696( C2693 C2696 ) C2693_=_C2697( C2693 C2697 ) C2693_=_C2699( C2693 C2699 ) C2693_=_C2747( C2693 C2747 ) C2693_=_C2935( C2693 C2935 ) \nC2693_=_C3023( C2693 C3023 ) C2693_=_C3075( C2693 C3075 ) C2693_=_C3154( C2693 C3154 ) C2693_=_C3421( C2693 C3421 ) C2693_=_C3422( C2693 C3422 ) C2693_=_C3424( C2693 C3424 ) \nC2693_=_C3425( C2693 C3425 ) C2693_=_C3426( C2693 C3426 ) C2693_=_C3427( C2693 C3427 ) C2696_=_C2697( C2696 C2697 ) C2696_=_C2699( C2696 C2699 ) C2696_=_C3062( C2696 C3062 ) \nC2696_=_C3457( C2696 C3457 ) C2696_=_C3568( C2696 C3568 ) C2696_=_C3659( C2696 C3659 ) C2696_=_C3769( C2696 C3769 ) C2696_=_C3770( C2696 C3770 ) C2696_=_C3773( C2696 C3773 ) \nC2696_=_C3774( C2696 C3774 ) C2697_=_C2699( C2697 C2699 ) C2697_=_C2919( C2697 C2919 ) C2697_=_C3063( C2697 C3063 ) C2697_=_C3249( C2697 C3249 ) C2697_=_C3459( C2697 C3459 ) \nC2697_=_C3769( C2697 C3769 ) C2697_=_C3878( C2697 C3878 ) C2697_=_C3879( C2697 C3879 ) C2697_=_C3880( C2697 C3880 ) C2697_=_C3881( C2697 C3881 ) C2697_=_C3882( C2697 C3882 ) \nC2697_=_C3885( C2697 C3885 ) C2699_=_C3081( C2699 C3081 ) C2699_=_C3425( C2699 C3425 ) C2699_=_C3476( C2699 C3476 ) C2699_=_C3485( C2699 C3485 ) C2699_=_C3824( C2699 C3824 ) \nC2699_=_C4054( C2699 C4054 ) C2699_=_C4055( C2699 C4055 ) C2699_=_C4056( C2699 C4056 ) C2709_=_C3400( C2709 C3400 ) C2709_=_C3401( C2709 C3401 ) C2709_=_C3405( C2709 C3405 ) \nC2709_=_C3406( C2709 C3406 ) C2709_=_C3408( C2709 C3408 ) C2709_=_C3410( C2709 C3410 ) C2709_=_C3411( C2709 C3411 ) C2709_=_C3412( C2709 C3412 ) C2720_=_C2721( C2720 C2721 ) \nC2720_=_C2722( C2720 C2722 ) C2720_=_C2723( C2720 C2723 ) C2720_=_C2725( C2720 C2725 ) C2720_=_C2728( C2720 C2728 ) C2720_=_C2729( C2720 C2729 ) C2720_=_C2730( C2720 C2730 ) \nC2720_=_C2732( C2720 C2732 ) C2720_=_C2733( C2720 C2733 ) C2720_=_C2735( C2720 C2735 ) C2720_=_C2737( C2720 C2737 ) C2720_=_C2738( C2720 C2738 ) C2720_=_C2916( C2720 C2916 ) \nC2720_=_C2918( C2720 C2918 ) C2720_=_C2919( C2720 C2919 ) C2721_=_C2722( C2721 C2722 ) C2721_=_C2723( C2721 C2723 ) C2721_=_C2725( C2721 C2725 ) C2721_=_C2728( C2721 C2728 ) \nC2721_=_C2729( C2721 C2729 ) C2721_=_C2730( C2721 C2730 ) C2721_=_C2732( C2721 C2732 ) C2721_=_C2733( C2721 C2733 ) C2721_=_C2735( C2721 C2735 ) C2721_=_C2737( C2721 C2737 ) \nC2721_=_C2738( C2721 C2738 ) C2721_=_C2962( C2721 C2962 ) C2721_=_C2966( C2721 C2966 ) C2721_=_C2968( C2721 C2968 ) C2721_=_C2969( C2721 C2969 ) C2721_=_C2974( C2721 C2974 ) \nC2722_=_C2723( C2722 C2723 ) C2722_=_C2725( C2722 C2725 ) C2722_=_C2728( C2722 C2728 ) C2722_=_C2729( C2722 C2729 ) C2722_=_C2730( C2722 C2730 ) C2722_=_C2732( C2722 C2732 ) \nC2722_=_C2733( C2722 C2733 ) C2722_=_C2735( C2722 C2735 ) C2722_=_C2737( C2722 C2737 ) C2722_=_C2738( C2722 C2738 ) C2722_=_C2932( C2722 C2932 ) C2722_=_C3075( C2722 C3075 ) \nC2722_=_C3076( C2722 C3076 ) C2722_=_C3081( C2722 C3081 ) C2722_=_C3082( C2722 C3082 ) C2723_=_C2725( C2723 C2725 ) C2723_=_C2728( C2723 C2728 ) C2723_=_C2729( C2723 C2729 ) \nC2723_=_C2730( C2723 C2730 ) C2723_=_C2732( C2723 C2732 ) C2723_=_C2733( C2723 C2733 ) C2723_=_C2735( C2723 C2735 ) C2723_=_C2737( C2723 C2737 ) C2723_=_C2738( C2723 C2738 ) \nC2723_=_C2791( C2723 C2791 ) C2723_=_C3112( C2723 C3112 ) C2723_=_C3113( C2723 C3113 ) C2723_=_C3117( C2723 C3117 ) C2723_=_C3118( C2723 C3118 ) C2725_=_C2728( C2725 C2728 ) \nC2725_=_C2729( C2725 C2729 ) C2725_=_C2730( C2725 C2730 ) C2725_=_C2732( C2725 C2732 ) C2725_=_C2733( C2725 C2733 ) C2725_=_C2735( C2725 C2735 ) C2725_=_C2737( C2725 C2737 ) \nC2725_=_C2738( C2725 C2738 ) C2725_=_C3401( C2725 C3401 ) C2725_=_C3580( C2725 C3580 ) C2725_=_C3583( C2725 C3583 ) C2725_=_C3586( C2725 C3586 ) C2728_=_C2729( C2728 C2729 ) \nC2728_=_C2730( C2728 C2730 ) C2728_=_C2732( C2728 C2732 ) C2728_=_C2733( C2728 C2733 ) C2728_=_C2735( C2728 C2735 ) C2728_=_C2737( C2728 C2737 ) C2728_=_C2738( C2728 C2738 ) \nC2728_=_C3103( C2728 C3103 ) C2728_=_C3382( C2728 C3382 ) C2728_=_C3682( C2728 C3682 ) C2728_=_C3693( C2728 C3693 ) C2728_=_C3699( C2728 C3699 ) C2729_=_C2730( C2729 C2730 ) \nC2729_=_C2732( C2729 C2732 ) C2729_=_C2733( C2729 C2733 ) C2729_=_C2735( C2729 C2735 ) C2729_=_C2737( C2729 C2737 ) C2729_=_C2738( C2729 C2738 ) C2729_=_C2750( C2729 C2750 ) \nC2729_=_C2889( C2729 C2889 ) C2729_=_C2918( C2729 C2918 ) C2729_=_C3117( C2729 C3117 ) C2729_=_C3288( C2729 C3288 ) C2729_=_C3440( C2729 C3440 ) C2729_=_C3466( C2729 C3466 ) \nC2729_=_C3718( C2729 C3718 ) C2729_=_C3721( C2729 C3721 ) C2729_=_C3723( C2729 C3723 ) C2729_=_C3724( C2729 C3724 ) C2730_=_C2732( C2730 C2732 ) C2730_=_C2733( C2730 C2733 ) \nC2730_=_C2735( C2730 C2735 ) C2730_=_C2737( C2730 C2737 ) C2730_=_C2738( C2730 C2738 ) C2730_=_C3685( C2730 C3685 ) C2730_=_C3830( C2730 C3830 ) C2730_=_C3833( C2730 C3833 ) \nC2732_=_C2733( C2732 C2733 ) C2732_=_C2735( C2732 C2735 ) C2732_=_C2737( C2732 C2737 ) C2732_=_C2738( C2732 C2738 ) C2732_=_C3629( C2732 C3629 ) C2732_=_C3843( C2732 C3843 ) \nC2732_=_C3865( C2732 C3865 ) C2732_=_C3868( C2732 C3868 ) C2733_=_C2735( C2733 C2735 ) C2733_=_C2737( C2733 C2737 ) C2733_=_C2738( C2733 C2738 ) C2733_=_C3395( C2733 C3395 ) \nC2733_=_C3447( C2733 C3447 ) C2733_=_C3721( C2733 C3721 ) C2735_=_C2737( C2735 C2737 ) C2735_=_C2738( C2735 C2738 ) C2735_=_C3241( C2735 C3241 ) C2735_=_C3449( C2735 C3449 ) \nC2735_=_C3689( C2735 C3689 ) C2735_=_C3839( C2735 C3839 ) C2735_=_C4050( C2735 C4050 ) C2737_=_C2738( C2737 C2738 ) C2737_=_C2799( C2737 C2799 ) C2737_=_C3451( C2737 C3451 ) \nC2737_=_C3723( C2737 C3723 ) C2738_=_C3438( C2738 C3438 ) C2738_=_C3455( C2738 C3455 ) C2738_=_C3724( C2738 C3724 ) C2738_=_C3945( C2738 C3945 ) C2739_=_C2742( C2739 C2742 ) \nC2739_=_C2743( C2739 C2743 ) C2739_=_C2746( C2739 C2746 ) C2739_=_C2747( C2739 C2747 ) C2739_=_C2748( C2739 C2748 ) C2739_=_C2750( C2739 C2750 ) C2739_=_C2751( C2739 C2751 ) \nC2739_=_C2754( C2739 C2754 ) C2739_=_C2791( C2739 C2791 ) C2739_=_C2792( C2739 C2792 ) C2739_=_C2793( C2739 C2793 ) C2739_=_C2795( C2739 C2795 ) C2739_=_C2796( C2739 C2796 ) \nC2739_=_C2798( C2739 C2798 ) C2739_=_C2799( C2739 C2799 ) C2739_=_C2800( C2739 C2800 ) C2742_=_C2743( C2742 C2743 ) C2742_=_C2746( C2742 C2746 ) C2742_=_C2747( C2742 C2747 ) \nC2742_=_C2748( C2742 C2748 ) C2742_=_C2750( C2742 C2750 ) C2742_=_C2751( C2742 C2751 ) C2742_=_C2754( C2742 C2754 ) C2742_=_C2823( C2742 C2823 ) C2742_=_C2931( C2742 C2931 ) \nC2742_=_C3018( C2742 C3018 ) C2742_=_C3047( C2742 C3047 ) C2742_=_C3048( C2742 C3048 ) C2742_=_C3049( C2742 C3049 ) C2742_=_C3051(</w:t>
      </w:r>
    </w:p>
    <w:p>
      <w:pPr>
        <w:pStyle w:val="PreformattedText"/>
        <w:bidi w:val="0"/>
        <w:spacing w:before="0" w:after="0"/>
        <w:jc w:val="left"/>
        <w:rPr/>
      </w:pPr>
      <w:r>
        <w:rPr/>
        <w:t xml:space="preserve"> </w:t>
      </w:r>
      <w:r>
        <w:rPr/>
        <w:t>C2742 C3051 ) C2742_=_C3052( C2742 C3052 ) \nC2742_=_C3053( C2742 C3053 ) C2742_=_C3054( C2742 C3054 ) C2742_=_C3056( C2742 C3056 ) C2742_=_C3057( C2742 C3057 ) C2742_=_C3058( C2742 C3058 ) C2743_=_C2746( C2743 C2746 ) \nC2743_=_C2747( C2743 C2747 ) C2743_=_C2748( C2743 C2748 ) C2743_=_C2750( C2743 C2750 ) C2743_=_C2751( C2743 C2751 ) C2743_=_C2754( C2743 C2754 ) C2743_=_C2841( C2743 C2841 ) \nC2743_=_C2962( C2743 C2962 ) C2743_=_C3096( C2743 C3096 ) C2743_=_C3097( C2743 C3097 ) C2743_=_C3098( C2743 C3098 ) C2743_=_C3100( C2743 C3100 ) C2743_=_C3101( C2743 C3101 ) \nC2743_=_C3103( C2743 C3103 ) C2743_=_C3104( C2743 C3104 ) C2743_=_C3105( C2743 C3105 ) C2743_=_C3107( C2743 C3107 ) C2743_=_C3108( C2743 C3108 ) C2743_=_C3109( C2743 C3109 ) \nC2743_=_C3110( C2743 C3110 ) C2746_=_C2747( C2746 C2747 ) C2746_=_C2748( C2746 C2748 ) C2746_=_C2750( C2746 C2750 ) C2746_=_C2751( C2746 C2751 ) C2746_=_C2754( C2746 C2754 ) \nC2746_=_C2843( C2746 C2843 ) C2746_=_C2966( C2746 C2966 ) C2746_=_C3218( C2746 C3218 ) C2746_=_C3273( C2746 C3273 ) C2746_=_C3382( C2746 C3382 ) C2746_=_C3383( C2746 C3383 ) \nC2746_=_C3385( C2746 C3385 ) C2746_=_C3387( C2746 C3387 ) C2746_=_C3389( C2746 C3389 ) C2747_=_C2748( C2747 C2748 ) C2747_=_C2750( C2747 C2750 ) C2747_=_C2751( C2747 C2751 ) \nC2747_=_C2754( C2747 C2754 ) C2747_=_C2935( C2747 C2935 ) C2747_=_C3023( C2747 C3023 ) C2747_=_C3075( C2747 C3075 ) C2747_=_C3154( C2747 C3154 ) C2747_=_C3421( C2747 C3421 ) \nC2747_=_C3422( C2747 C3422 ) C2747_=_C3424( C2747 C3424 ) C2747_=_C3425( C2747 C3425 ) C2747_=_C3426( C2747 C3426 ) C2747_=_C3427( C2747 C3427 ) C2748_=_C2750( C2748 C2750 ) \nC2748_=_C2751( C2748 C2751 ) C2748_=_C2754( C2748 C2754 ) C2748_=_C2888( C2748 C2888 ) C2748_=_C3285( C2748 C3285 ) C2748_=_C3465( C2748 C3465 ) C2748_=_C3490( C2748 C3490 ) \nC2748_=_C3491( C2748 C3491 ) C2748_=_C3493( C2748 C3493 ) C2748_=_C3496( C2748 C3496 ) C2748_=_C3498( C2748 C3498 ) C2750_=_C2751( C2750 C2751 ) C2750_=_C2754( C2750 C2754 ) \nC2750_=_C2889( C2750 C2889 ) C2750_=_C2918( C2750 C2918 ) C2750_=_C3117( C2750 C3117 ) C2750_=_C3288( C2750 C3288 ) C2750_=_C3440( C2750 C3440 ) C2750_=_C3466( C2750 C3466 ) \nC2750_=_C3718( C2750 C3718 ) C2750_=_C3721( C2750 C3721 ) C2750_=_C3723( C2750 C3723 ) C2750_=_C3724( C2750 C3724 ) C2751_=_C2754( C2751 C2754 ) C2751_=_C2848( C2751 C2848 ) \nC2751_=_C3104( C2751 C3104 ) C2751_=_C3198( C2751 C3198 ) C2751_=_C3222( C2751 C3222 ) C2751_=_C3300( C2751 C3300 ) C2751_=_C3383( C2751 C3383 ) C2751_=_C3693( C2751 C3693 ) \nC2751_=_C3751( C2751 C3751 ) C2751_=_C3752( C2751 C3752 ) C2751_=_C3754( C2751 C3754 ) C2751_=_C3755( C2751 C3755 ) C2751_=_C3757( C2751 C3757 ) C2754_=_C2851( C2754 C2851 ) \nC2754_=_C3064( C2754 C3064 ) C2754_=_C3712( C2754 C3712 ) C2754_=_C3748( C2754 C3748 ) C2754_=_C3777( C2754 C3777 ) C2754_=_C3907( C2754 C3907 ) C2754_=_C3908( C2754 C3908 ) \nC2763_=_C2765( C2763 C2765 ) C2763_=_C2766( C2763 C2766 ) C2763_=_C3035( C2763 C3035 ) C2763_=_C3144( C2763 C3144 ) C2763_=_C3390( C2763 C3390 ) C2763_=_C3391( C2763 C3391 ) \nC2763_=_C3393( C2763 C3393 ) C2763_=_C3395( C2763 C3395 ) C2763_=_C3397( C2763 C3397 ) C2763_=_C3398( C2763 C3398 ) C2763_=_C3399( C2763 C3399 ) C2765_=_C2766( C2765 C2766 ) \nC2765_=_C2844( C2765 C2844 ) C2765_=_C3059( C2765 C3059 ) C2765_=_C3219( C2765 C3219 ) C2765_=_C3429( C2765 C3429 ) C2765_=_C3430( C2765 C3430 ) C2765_=_C3432( C2765 C3432 ) \nC2765_=_C3436( C2765 C3436 ) C2765_=_C3437( C2765 C3437 ) C2765_=_C3438( C2765 C3438 ) C2765_=_C3439( C2765 C3439 ) C2766_=_C2853( C2766 C2853 ) C2766_=_C3225( C2766 C3225 ) \nC2766_=_C3471( C2766 C3471 ) C2766_=_C3616( C2766 C3616 ) C2766_=_C3662( C2766 C3662 ) C2766_=_C3941( C2766 C3941 ) C2766_=_C3943( C2766 C3943 ) C2766_=_C3944( C2766 C3944 ) \nC2766_=_C3945( C2766 C3945 ) C2781_=_C3118( C2781 C3118 ) C2781_=_C3512( C2781 C3512 ) C2781_=_C3537( C2781 C3537 ) C2781_=_C3602( C2781 C3602 ) C2781_=_C3670( C2781 C3670 ) \nC2781_=_C3835( C2781 C3835 ) C2781_=_C3837( C2781 C3837 ) C2781_=_C3838( C2781 C3838 ) C2781_=_C3839( C2781 C3839 ) C2781_=_C3840( C2781 C3840 ) C2781_=_C3841( C2781 C3841 ) \nC2781_=_C3842( C2781 C3842 ) C2791_=_C2792( C2791 C2792 ) C2791_=_C2793( C2791 C2793 ) C2791_=_C2795( C2791 C2795 ) C2791_=_C2796( C2791 C2796 ) C2791_=_C2798( C2791 C2798 ) \nC2791_=_C2799( C2791 C2799 ) C2791_=_C2800( C2791 C2800 ) C2791_=_C3112( C2791 C3112 ) C2791_=_C3113( C2791 C3113 ) C2791_=_C3117( C2791 C3117 ) C2791_=_C3118( C2791 C3118 ) \nC2792_=_C2793( C2792 C2793 ) C2792_=_C2795( C2792 C2795 ) C2792_=_C2796( C2792 C2796 ) C2792_=_C2798( C2792 C2798 ) C2792_=_C2799( C2792 C2799 ) C2792_=_C2800( C2792 C2800 ) \nC2792_=_C3144( C2792 C3144 ) C2793_=_C2795( C2793 C2795 ) C2793_=_C2796( C2793 C2796 ) C2793_=_C2798( C2793 C2798 ) C2793_=_C2799( C2793 C2799 ) C2793_=_C2800( C2793 C2800 ) \nC2793_=_C3171( C2793 C3171 ) C2795_=_C2796( C2795 C2796 ) C2795_=_C2798( C2795 C2798 ) C2795_=_C2799( C2795 C2799 ) C2795_=_C2800( C2795 C2800 ) C2795_=_C3747( C2795 C3747 ) \nC2795_=_C3748( C2795 C3748 ) C2796_=_C2798( C2796 C2798 ) C2796_=_C2799( C2796 C2799 ) C2796_=_C2800( C2796 C2800 ) C2796_=_C3630( C2796 C3630 ) C2798_=_C2799( C2798 C2799 ) \nC2798_=_C2800( C2798 C2800 ) C2798_=_C3446( C2798 C3446 ) C2799_=_C2800( C2799 C2800 ) C2799_=_C3451( C2799 C3451 ) C2799_=_C3723( C2799 C3723 ) C2812_=_C3410( C2812 C3410 ) \nC2812_=_C3474( C2812 C3474 ) C2812_=_C3731( C2812 C3731 ) C2812_=_C3785( C2812 C3785 ) C2812_=_C3798( C2812 C3798 ) C2812_=_C3852( C2812 C3852 ) C2812_=_C3946( C2812 C3946 ) \nC2812_=_C4012( C2812 C4012 ) C2812_=_C4013( C2812 C4013 ) C2823_=_C2828( C2823 C2828 ) C2823_=_C2831( C2823 C2831 ) C2823_=_C2833( C2823 C2833 ) C2823_=_C2931( C2823 C2931 ) \nC2823_=_C3018( C2823 C3018 ) C2823_=_C3047( C2823 C3047 ) C2823_=_C3048( C2823 C3048 ) C2823_=_C3049( C2823 C3049 ) C2823_=_C3051( C2823 C3051 ) C2823_=_C3052( C2823 C3052 ) \nC2823_=_C3053( C2823 C3053 ) C2823_=_C3054( C2823 C3054 ) C2823_=_C3056( C2823 C3056 ) C2823_=_C3057( C2823 C3057 ) C2823_=_C3058( C2823 C3058 ) C2828_=_C2831( C2828 C2831 ) \nC2828_=_C2833( C2828 C2833 ) C2828_=_C3034( C2828 C3034 ) C2828_=_C3307( C2828 C3307 ) C2828_=_C3309( C2828 C3309 ) C2828_=_C3311( C2828 C3311 ) C2828_=_C3314( C2828 C3314 ) \nC2828_=_C3315( C2828 C3315 ) C2828_=_C3319( C2828 C3319 ) C2828_=_C3320( C2828 C3320 ) C2828_=_C3321( C2828 C3321 ) C2831_=_C2833( C2831 C2833 ) C2831_=_C3287( C2831 C3287 ) \nC2831_=_C3358( C2831 C3358 ) C2831_=_C3499( C2831 C3499 ) C2831_=_C3555( C2831 C3555 ) C2831_=_C3559( C2831 C3559 ) C2831_=_C3561( C2831 C3561 ) C2831_=_C3562( C2831 C3562 ) \nC2831_=_C3563( C2831 C3563 ) C2831_=_C3564( C2831 C3564 ) C2831_=_C3565( C2831 C3565 ) C2833_=_C2968( C2833 C2968 ) C2833_=_C3037( C2833 C3037 ) C2833_=_C3182( C2833 C3182 ) \nC2833_=_C3274( C2833 C3274 ) C2833_=_C3360( C2833 C3360 ) C2833_=_C3592( C2833 C3592 ) C2833_=_C3636( C2833 C3636 ) C2833_=_C3637( C2833 C3637 ) C2833_=_C3638( C2833 C3638 ) \nC2833_=_C3639( C2833 C3639 ) C2833_=_C3640( C2833 C3640 ) C2841_=_C2843( C2841 C2843 ) C2841_=_C2844( C2841 C2844 ) C2841_=_C2848( C2841 C2848 ) C2841_=_C2851( C2841 C2851 ) \nC2841_=_C2853( C2841 C2853 ) C2841_=_C2962( C2841 C2962 ) C2841_=_C3096( C2841 C3096 ) C2841_=_C3097( C2841 C3097 ) C2841_=_C3098( C2841 C3098 ) C2841_=_C3100( C2841 C3100 ) \nC2841_=_C3101( C2841 C3101 ) C2841_=_C3103( C2841 C3103 ) C2841_=_C3104( C2841 C3104 ) C2841_=_C3105( C2841 C3105 ) C2841_=_C3107( C2841 C3107 ) C2841_=_C3108( C2841 C3108 ) \nC2841_=_C3109( C2841 C3109 ) C2841_=_C3110( C2841 C3110 ) C2843_=_C2844( C2843 C2844 ) C2843_=_C2848( C2843 C2848 ) C2843_=_C2851( C2843 C2851 ) C2843_=_C2853( C2843 C2853 ) \nC2843_=_C2966( C2843 C2966 ) C2843_=_C3218( C2843 C3218 ) C2843_=_C3273( C2843 C3273 ) C2843_=_C3382( C2843 C3382 ) C2843_=_C3383( C2843 C3383 ) C2843_=_C3385( C2843 C3385 ) \nC2843_=_C3387( C2843 C3387 ) C2843_=_C3389( C2843 C3389 ) C2844_=_C2848( C2844 C2848 ) C2844_=_C2851( C2844 C2851 ) C2844_=_C2853( C2844 C2853 ) C2844_=_C3059( C2844 C3059 ) \nC2844_=_C3219( C2844 C3219 ) C2844_=_C3429( C2844 C3429 ) C2844_=_C3430( C2844 C3430 ) C2844_=_C3432( C2844 C3432 ) C2844_=_C3436( C2844 C3436 ) C2844_=_C3437( C2844 C3437 ) \nC2844_=_C3438( C2844 C3438 ) C2844_=_C3439( C2844 C3439 ) C2848_=_C2851( C2848 C2851 ) C2848_=_C2853( C2848 C2853 ) C2848_=_C3104( C2848 C3104 ) C2848_=_C3198( C2848 C3198 ) \nC2848_=_C3222( C2848 C3222 ) C2848_=_C3300( C2848 C3300 ) C2848_=_C3383( C2848 C3383 ) C2848_=_C3693( C2848 C3693 ) C2848_=_C3751( C2848 C3751 ) C2848_=_C3752( C2848 C3752 ) \nC2848_=_C3754( C2848 C3754 ) C2848_=_C3755( C2848 C3755 ) C2848_=_C3757( C2848 C3757 ) C2851_=_C2853( C2851 C2853 ) C2851_=_C3064( C2851 C3064 ) C2851_=_C3712( C2851 C3712 ) \nC2851_=_C3748( C2851 C3748 ) C2851_=_C3777( C2851 C3777 ) C2851_=_C3907( C2851 C3907 ) C2851_=_C3908( C2851 C3908 ) C2853_=_C3225( C2853 C3225 ) C2853_=_C3471( C2853 C3471 ) \nC2853_=_C3616( C2853 C3616 ) C2853_=_C3662( C2853 C3662 ) C2853_=_C3941( C2853 C3941 ) C2853_=_C3943( C2853 C3943 ) C2853_=_C3944( C2853 C3944 ) C2853_=_C3945( C2853 C3945 ) \nC2858_=_C3018( C2858 C3018 ) C2858_=_C3019( C2858 C3019 ) C2858_=_C3020( C2858 C3020 ) C2858_=_C3023( C2858 C3023 ) C2858_=_C3026( C2858 C3026 ) C2858_=_C3027( C2858 C3027 ) \nC2858_=_C3031( C2858 C3031 ) C2858_=_C3032( C2858 C3032 ) C2867_=_C2869( C2867 C2869 ) C2867_=_C2873( C2867 C2873 ) C2867_=_C2875( C2867 C2875 ) C2867_=_C2876( C2867 C2876 ) \nC2867_=_C2878( C2867 C2878 ) C2867_=_C2879( C2867 C2879 ) C2867_=_C2881( C2867 C2881 ) C2867_=_C2882( C2867 C2882 ) C2867_=_C2883( C2867 C2883 ) C2867_=_C3020( C2867 C3020 ) \nC2867_=_C3349( C2867 C3349 ) C2869_=_C2873( C2869 C2873 ) C2869_=_C2875( C2869 C2875 ) C2869_=_C2876( C2869 C2876 ) C2869_=_C2878( C2869 C2878 ) C2869_=_C2879( C2869 C2879 ) \nC2869_=_C2881( C2869 C2881 ) C2869_=_C2882( C2869 C2882 ) C2869_=_C2883( C2869 C2883 ) C2869_=_C2938( C2869 C2938 ) C2869_=_C3026( C2869 C3026 ) C2869_=_C3051( C2869 C3051 ) \nC2869_=_C3311(</w:t>
      </w:r>
    </w:p>
    <w:p>
      <w:pPr>
        <w:pStyle w:val="PreformattedText"/>
        <w:bidi w:val="0"/>
        <w:spacing w:before="0" w:after="0"/>
        <w:jc w:val="left"/>
        <w:rPr/>
      </w:pPr>
      <w:r>
        <w:rPr/>
        <w:t xml:space="preserve"> </w:t>
      </w:r>
      <w:r>
        <w:rPr/>
        <w:t>C2869 C3311 ) C2869_=_C3421( C2869 C3421 ) C2869_=_C3555( C2869 C3555 ) C2869_=_C3591( C2869 C3591 ) C2869_=_C3592( C2869 C3592 ) C2873_=_C2875( C2873 C2875 ) \nC2873_=_C2876( C2873 C2876 ) C2873_=_C2878( C2873 C2878 ) C2873_=_C2879( C2873 C2879 ) C2873_=_C2881( C2873 C2881 ) C2873_=_C2882( C2873 C2882 ) C2873_=_C2883( C2873 C2883 ) \nC2873_=_C3766( C2873 C3766 ) C2873_=_C3767( C2873 C3767 ) C2875_=_C2876( C2875 C2876 ) C2875_=_C2878( C2875 C2878 ) C2875_=_C2879( C2875 C2879 ) C2875_=_C2881( C2875 C2881 ) \nC2875_=_C2882( C2875 C2882 ) C2875_=_C2883( C2875 C2883 ) C2875_=_C3965( C2875 C3965 ) C2876_=_C2878( C2876 C2878 ) C2876_=_C2879( C2876 C2879 ) C2876_=_C2881( C2876 C2881 ) \nC2876_=_C2882( C2876 C2882 ) C2876_=_C2883( C2876 C2883 ) C2876_=_C3617( C2876 C3617 ) C2878_=_C2879( C2878 C2879 ) C2878_=_C2881( C2878 C2881 ) C2878_=_C2882( C2878 C2882 ) \nC2878_=_C2883( C2878 C2883 ) C2878_=_C4076( C2878 C4076 ) C2879_=_C2881( C2879 C2881 ) C2879_=_C2882( C2879 C2882 ) C2879_=_C2883( C2879 C2883 ) C2879_=_C3561( C2879 C3561 ) \nC2879_=_C3620( C2879 C3620 ) C2879_=_C3840( C2879 C3840 ) C2881_=_C2882( C2881 C2882 ) C2881_=_C2883( C2881 C2883 ) C2881_=_C3621( C2881 C3621 ) C2882_=_C2883( C2882 C2883 ) \nC2882_=_C3243( C2882 C3243 ) C2882_=_C3321( C2882 C3321 ) C2882_=_C3412( C2882 C3412 ) C2882_=_C3439( C2882 C3439 ) C2882_=_C3622( C2882 C3622 ) C2882_=_C3649( C2882 C3649 ) \nC2882_=_C3692( C2882 C3692 ) C2882_=_C3774( C2882 C3774 ) C2882_=_C3842( C2882 C3842 ) C2882_=_C3956( C2882 C3956 ) C2882_=_C4002( C2882 C4002 ) C2882_=_C4016( C2882 C4016 ) \nC2882_=_C4056( C2882 C4056 ) C2883_=_C4089( C2883 C4089 ) C2888_=_C2889( C2888 C2889 ) C2888_=_C3285( C2888 C3285 ) C2888_=_C3465( C2888 C3465 ) C2888_=_C3490( C2888 C3490 ) \nC2888_=_C3491( C2888 C3491 ) C2888_=_C3493( C2888 C3493 ) C2888_=_C3496( C2888 C3496 ) C2888_=_C3498( C2888 C3498 ) C2889_=_C2918( C2889 C2918 ) C2889_=_C3117( C2889 C3117 ) \nC2889_=_C3288( C2889 C3288 ) C2889_=_C3440( C2889 C3440 ) C2889_=_C3466( C2889 C3466 ) C2889_=_C3718( C2889 C3718 ) C2889_=_C3721( C2889 C3721 ) C2889_=_C3723( C2889 C3723 ) \nC2889_=_C3724( C2889 C3724 ) C2903_=_C2983( C2903 C2983 ) C2903_=_C3066( C2903 C3066 ) C2903_=_C3226( C2903 C3226 ) C2903_=_C3571( C2903 C3571 ) C2903_=_C3654( C2903 C3654 ) \nC2903_=_C3663( C2903 C3663 ) C2903_=_C3830( C2903 C3830 ) C2903_=_C3910( C2903 C3910 ) C2903_=_C3954( C2903 C3954 ) C2903_=_C3955( C2903 C3955 ) C2903_=_C3956( C2903 C3956 ) \nC2916_=_C2918( C2916 C2918 ) C2916_=_C2919( C2916 C2919 ) C2916_=_C3004( C2916 C3004 ) C2916_=_C3113( C2916 C3113 ) C2916_=_C3193( C2916 C3193 ) C2916_=_C3297( C2916 C3297 ) \nC2916_=_C3440( C2916 C3440 ) C2916_=_C3443( C2916 C3443 ) C2916_=_C3444( C2916 C3444 ) C2916_=_C3445( C2916 C3445 ) C2916_=_C3446( C2916 C3446 ) C2916_=_C3447( C2916 C3447 ) \nC2916_=_C3448( C2916 C3448 ) C2916_=_C3449( C2916 C3449 ) C2916_=_C3451( C2916 C3451 ) C2916_=_C3452( C2916 C3452 ) C2916_=_C3453( C2916 C3453 ) C2916_=_C3455( C2916 C3455 ) \nC2918_=_C2919( C2918 C2919 ) C2918_=_C3117( C2918 C3117 ) C2918_=_C3288( C2918 C3288 ) C2918_=_C3440( C2918 C3440 ) C2918_=_C3466( C2918 C3466 ) C2918_=_C3718( C2918 C3718 ) \nC2918_=_C3721( C2918 C3721 ) C2918_=_C3723( C2918 C3723 ) C2918_=_C3724( C2918 C3724 ) C2919_=_C3063( C2919 C3063 ) C2919_=_C3249( C2919 C3249 ) C2919_=_C3459( C2919 C3459 ) \nC2919_=_C3769( C2919 C3769 ) C2919_=_C3878( C2919 C3878 ) C2919_=_C3879( C2919 C3879 ) C2919_=_C3880( C2919 C3880 ) C2919_=_C3881( C2919 C3881 ) C2919_=_C3882( C2919 C3882 ) \nC2919_=_C3885( C2919 C3885 ) C2931_=_C2932( C2931 C2932 ) C2931_=_C2933( C2931 C2933 ) C2931_=_C2935( C2931 C2935 ) C2931_=_C2936( C2931 C2936 ) C2931_=_C2938( C2931 C2938 ) \nC2931_=_C2940( C2931 C2940 ) C2931_=_C2943( C2931 C2943 ) C2931_=_C2945( C2931 C2945 ) C2931_=_C2946( C2931 C2946 ) C2931_=_C3018( C2931 C3018 ) C2931_=_C3047( C2931 C3047 ) \nC2931_=_C3048( C2931 C3048 ) C2931_=_C3049( C2931 C3049 ) C2931_=_C3051( C2931 C3051 ) C2931_=_C3052( C2931 C3052 ) C2931_=_C3053( C2931 C3053 ) C2931_=_C3054( C2931 C3054 ) \nC2931_=_C3056( C2931 C3056 ) C2931_=_C3057( C2931 C3057 ) C2931_=_C3058( C2931 C3058 ) C2932_=_C2933( C2932 C2933 ) C2932_=_C2935( C2932 C2935 ) C2932_=_C2936( C2932 C2936 ) \nC2932_=_C2938( C2932 C2938 ) C2932_=_C2940( C2932 C2940 ) C2932_=_C2943( C2932 C2943 ) C2932_=_C2945( C2932 C2945 ) C2932_=_C2946( C2932 C2946 ) C2932_=_C3075( C2932 C3075 ) \nC2932_=_C3076( C2932 C3076 ) C2932_=_C3081( C2932 C3081 ) C2932_=_C3082( C2932 C3082 ) C2933_=_C2935( C2933 C2935 ) C2933_=_C2936( C2933 C2936 ) C2933_=_C2938( C2933 C2938 ) \nC2933_=_C2940( C2933 C2940 ) C2933_=_C2943( C2933 C2943 ) C2933_=_C2945( C2933 C2945 ) C2933_=_C2946( C2933 C2946 ) C2933_=_C3019( C2933 C3019 ) C2933_=_C3048( C2933 C3048 ) \nC2933_=_C3154( C2933 C3154 ) C2935_=_C2936( C2935 C2936 ) C2935_=_C2938( C2935 C2938 ) C2935_=_C2940( C2935 C2940 ) C2935_=_C2943( C2935 C2943 ) C2935_=_C2945( C2935 C2945 ) \nC2935_=_C2946( C2935 C2946 ) C2935_=_C3023( C2935 C3023 ) C2935_=_C3075( C2935 C3075 ) C2935_=_C3154( C2935 C3154 ) C2935_=_C3421( C2935 C3421 ) C2935_=_C3422( C2935 C3422 ) \nC2935_=_C3424( C2935 C3424 ) C2935_=_C3425( C2935 C3425 ) C2935_=_C3426( C2935 C3426 ) C2935_=_C3427( C2935 C3427 ) C2936_=_C2938( C2936 C2938 ) C2936_=_C2940( C2936 C2940 ) \nC2936_=_C2943( C2936 C2943 ) C2936_=_C2945( C2936 C2945 ) C2936_=_C2946( C2936 C2946 ) C2936_=_C3194( C2936 C3194 ) C2936_=_C3465( C2936 C3465 ) C2936_=_C3466( C2936 C3466 ) \nC2936_=_C3471( C2936 C3471 ) C2936_=_C3473( C2936 C3473 ) C2936_=_C3474( C2936 C3474 ) C2936_=_C3476( C2936 C3476 ) C2938_=_C2940( C2938 C2940 ) C2938_=_C2943( C2938 C2943 ) \nC2938_=_C2945( C2938 C2945 ) C2938_=_C2946( C2938 C2946 ) C2938_=_C3026( C2938 C3026 ) C2938_=_C3051( C2938 C3051 ) C2938_=_C3311( C2938 C3311 ) C2938_=_C3421( C2938 C3421 ) \nC2938_=_C3555( C2938 C3555 ) C2938_=_C3591( C2938 C3591 ) C2938_=_C3592( C2938 C3592 ) C2940_=_C2943( C2940 C2943 ) C2940_=_C2945( C2940 C2945 ) C2940_=_C2946( C2940 C2946 ) \nC2940_=_C3027( C2940 C3027 ) C2940_=_C3052( C2940 C3052 ) C2940_=_C3422( C2940 C3422 ) C2943_=_C2945( C2943 C2945 ) C2943_=_C2946( C2943 C2946 ) C2943_=_C3031( C2943 C3031 ) \nC2943_=_C3057( C2943 C3057 ) C2943_=_C3424( C2943 C3424 ) C2943_=_C3878( C2943 C3878 ) C2945_=_C2946( C2945 C2946 ) C2945_=_C3032( C2945 C3032 ) C2945_=_C3058( C2945 C3058 ) \nC2945_=_C3426( C2945 C3426 ) C2945_=_C3882( C2945 C3882 ) C2946_=_C3427( C2946 C3427 ) C2946_=_C4054( C2946 C4054 ) C2950_=_C3181( C2950 C3181 ) C2950_=_C3580( C2950 C3580 ) \nC2950_=_C3625( C2950 C3625 ) C2950_=_C3626( C2950 C3626 ) C2950_=_C3628( C2950 C3628 ) C2950_=_C3629( C2950 C3629 ) C2950_=_C3630( C2950 C3630 ) C2950_=_C3631( C2950 C3631 ) \nC2950_=_C3632( C2950 C3632 ) C2950_=_C3633( C2950 C3633 ) C2962_=_C2966( C2962 C2966 ) C2962_=_C2968( C2962 C2968 ) C2962_=_C2969( C2962 C2969 ) C2962_=_C2974( C2962 C2974 ) \nC2962_=_C3096( C2962 C3096 ) C2962_=_C3097( C2962 C3097 ) C2962_=_C3098( C2962 C3098 ) C2962_=_C3100( C2962 C3100 ) C2962_=_C3101( C2962 C3101 ) C2962_=_C3103( C2962 C3103 ) \nC2962_=_C3104( C2962 C3104 ) C2962_=_C3105( C2962 C3105 ) C2962_=_C3107( C2962 C3107 ) C2962_=_C3108( C2962 C3108 ) C2962_=_C3109( C2962 C3109 ) C2962_=_C3110( C2962 C3110 ) \nC2966_=_C2968( C2966 C2968 ) C2966_=_C2969( C2966 C2969 ) C2966_=_C2974( C2966 C2974 ) C2966_=_C3218( C2966 C3218 ) C2966_=_C3273( C2966 C3273 ) C2966_=_C3382( C2966 C3382 ) \nC2966_=_C3383( C2966 C3383 ) C2966_=_C3385( C2966 C3385 ) C2966_=_C3387( C2966 C3387 ) C2966_=_C3389( C2966 C3389 ) C2968_=_C2969( C2968 C2969 ) C2968_=_C2974( C2968 C2974 ) \nC2968_=_C3037( C2968 C3037 ) C2968_=_C3182( C2968 C3182 ) C2968_=_C3274( C2968 C3274 ) C2968_=_C3360( C2968 C3360 ) C2968_=_C3592( C2968 C3592 ) C2968_=_C3636( C2968 C3636 ) \nC2968_=_C3637( C2968 C3637 ) C2968_=_C3638( C2968 C3638 ) C2968_=_C3639( C2968 C3639 ) C2968_=_C3640( C2968 C3640 ) C2969_=_C2974( C2969 C2974 ) C2969_=_C3076( C2969 C3076 ) \nC2969_=_C3682( C2969 C3682 ) C2969_=_C3684( C2969 C3684 ) C2969_=_C3685( C2969 C3685 ) C2969_=_C3687( C2969 C3687 ) C2969_=_C3689( C2969 C3689 ) C2969_=_C3692( C2969 C3692 ) \nC2974_=_C3082( C2974 C3082 ) C2974_=_C3204( C2974 C3204 ) C2974_=_C3254( C2974 C3254 ) C2974_=_C3699( C2974 C3699 ) C2974_=_C3833( C2974 C3833 ) C2974_=_C3928( C2974 C3928 ) \nC2974_=_C4028( C2974 C4028 ) C2974_=_C4050( C2974 C4050 ) C2983_=_C3066( C2983 C3066 ) C2983_=_C3226( C2983 C3226 ) C2983_=_C3571( C2983 C3571 ) C2983_=_C3654( C2983 C3654 ) \nC2983_=_C3663( C2983 C3663 ) C2983_=_C3830( C2983 C3830 ) C2983_=_C3910( C2983 C3910 ) C2983_=_C3954( C2983 C3954 ) C2983_=_C3955( C2983 C3955 ) C2983_=_C3956( C2983 C3956 ) \nC3004_=_C3113( C3004 C3113 ) C3004_=_C3193( C3004 C3193 ) C3004_=_C3297( C3004 C3297 ) C3004_=_C3440( C3004 C3440 ) C3004_=_C3443( C3004 C3443 ) C3004_=_C3444( C3004 C3444 ) \nC3004_=_C3445( C3004 C3445 ) C3004_=_C3446( C3004 C3446 ) C3004_=_C3447( C3004 C3447 ) C3004_=_C3448( C3004 C3448 ) C3004_=_C3449( C3004 C3449 ) C3004_=_C3451( C3004 C3451 ) \nC3004_=_C3452( C3004 C3452 ) C3004_=_C3453( C3004 C3453 ) C3004_=_C3455( C3004 C3455 ) C3018_=_C3019( C3018 C3019 ) C3018_=_C3020( C3018 C3020 ) C3018_=_C3023( C3018 C3023 ) \nC3018_=_C3026( C3018 C3026 ) C3018_=_C3027( C3018 C3027 ) C3018_=_C3031( C3018 C3031 ) C3018_=_C3032( C3018 C3032 ) C3018_=_C3047( C3018 C3047 ) C3018_=_C3048( C3018 C3048 ) \nC3018_=_C3049( C3018 C3049 ) C3018_=_C3051( C3018 C3051 ) C3018_=_C3052( C3018 C3052 ) C3018_=_C3053( C3018 C3053 ) C3018_=_C3054( C3018 C3054 ) C3018_=_C3056( C3018 C3056 ) \nC3018_=_C3057( C3018 C3057 ) C3018_=_C3058( C3018 C3058 ) C3019_=_C3020( C3019 C3020 ) C3019_=_C3023( C3019 C3023 ) C3019_=_C3026( C3019 C3026 ) C3019_=_C3027( C3019 C3027 ) \nC3019_=_C3031( C3019 C3031 ) C3019_=_C3032( C3019 C3032 ) C3019_=_C3048( C3019 C3048 ) C3019_=_C3154( C3019 C3154 ) C3020_=_C3023( C3020 C3023 ) C3020_=_C3026( C3020 C3026 ) \nC3020_=_C3027( C3020 C3027 ) C3020_=_C3031( C3020 C3031 ) C3020_=_C3032(</w:t>
      </w:r>
    </w:p>
    <w:p>
      <w:pPr>
        <w:pStyle w:val="PreformattedText"/>
        <w:bidi w:val="0"/>
        <w:spacing w:before="0" w:after="0"/>
        <w:jc w:val="left"/>
        <w:rPr/>
      </w:pPr>
      <w:r>
        <w:rPr/>
        <w:t xml:space="preserve"> </w:t>
      </w:r>
      <w:r>
        <w:rPr/>
        <w:t>C3020 C3032 ) C3020_=_C3349( C3020 C3349 ) C3023_=_C3026( C3023 C3026 ) C3023_=_C3027( C3023 C3027 ) \nC3023_=_C3031( C3023 C3031 ) C3023_=_C3032( C3023 C3032 ) C3023_=_C3075( C3023 C3075 ) C3023_=_C3154( C3023 C3154 ) C3023_=_C3421( C3023 C3421 ) C3023_=_C3422( C3023 C3422 ) \nC3023_=_C3424( C3023 C3424 ) C3023_=_C3425( C3023 C3425 ) C3023_=_C3426( C3023 C3426 ) C3023_=_C3427( C3023 C3427 ) C3026_=_C3027( C3026 C3027 ) C3026_=_C3031( C3026 C3031 ) \nC3026_=_C3032( C3026 C3032 ) C3026_=_C3051( C3026 C3051 ) C3026_=_C3311( C3026 C3311 ) C3026_=_C3421( C3026 C3421 ) C3026_=_C3555( C3026 C3555 ) C3026_=_C3591( C3026 C3591 ) \nC3026_=_C3592( C3026 C3592 ) C3027_=_C3031( C3027 C3031 ) C3027_=_C3032( C3027 C3032 ) C3027_=_C3052( C3027 C3052 ) C3027_=_C3422( C3027 C3422 ) C3031_=_C3032( C3031 C3032 ) \nC3031_=_C3057( C3031 C3057 ) C3031_=_C3424( C3031 C3424 ) C3031_=_C3878( C3031 C3878 ) C3032_=_C3058( C3032 C3058 ) C3032_=_C3426( C3032 C3426 ) C3032_=_C3882( C3032 C3882 ) \nC3034_=_C3035( C3034 C3035 ) C3034_=_C3037( C3034 C3037 ) C3034_=_C3039( C3034 C3039 ) C3034_=_C3043( C3034 C3043 ) C3034_=_C3045( C3034 C3045 ) C3034_=_C3307( C3034 C3307 ) \nC3034_=_C3309( C3034 C3309 ) C3034_=_C3311( C3034 C3311 ) C3034_=_C3314( C3034 C3314 ) C3034_=_C3315( C3034 C3315 ) C3034_=_C3319( C3034 C3319 ) C3034_=_C3320( C3034 C3320 ) \nC3034_=_C3321( C3034 C3321 ) C3035_=_C3037( C3035 C3037 ) C3035_=_C3039( C3035 C3039 ) C3035_=_C3043( C3035 C3043 ) C3035_=_C3045( C3035 C3045 ) C3035_=_C3144( C3035 C3144 ) \nC3035_=_C3390( C3035 C3390 ) C3035_=_C3391( C3035 C3391 ) C3035_=_C3393( C3035 C3393 ) C3035_=_C3395( C3035 C3395 ) C3035_=_C3397( C3035 C3397 ) C3035_=_C3398( C3035 C3398 ) \nC3035_=_C3399( C3035 C3399 ) C3037_=_C3039( C3037 C3039 ) C3037_=_C3043( C3037 C3043 ) C3037_=_C3045( C3037 C3045 ) C3037_=_C3182( C3037 C3182 ) C3037_=_C3274( C3037 C3274 ) \nC3037_=_C3360( C3037 C3360 ) C3037_=_C3592( C3037 C3592 ) C3037_=_C3636( C3037 C3636 ) C3037_=_C3637( C3037 C3637 ) C3037_=_C3638( C3037 C3638 ) C3037_=_C3639( C3037 C3639 ) \nC3037_=_C3640( C3037 C3640 ) C3039_=_C3043( C3039 C3043 ) C3039_=_C3045( C3039 C3045 ) C3039_=_C3361( C3039 C3361 ) C3039_=_C3458( C3039 C3458 ) C3039_=_C3501( C3039 C3501 ) \nC3039_=_C3626( C3039 C3626 ) C3039_=_C3684( C3039 C3684 ) C3039_=_C3752( C3039 C3752 ) C3039_=_C3814( C3039 C3814 ) C3039_=_C3815( C3039 C3815 ) C3039_=_C3817( C3039 C3817 ) \nC3039_=_C3819( C3039 C3819 ) C3039_=_C3820( C3039 C3820 ) C3043_=_C3045( C3043 C3045 ) C3043_=_C3138( C3043 C3138 ) C3043_=_C3342( C3043 C3342 ) C3043_=_C3473( C3043 C3473 ) \nC3043_=_C3606( C3043 C3606 ) C3043_=_C3822( C3043 C3822 ) C3043_=_C3888( C3043 C3888 ) C3043_=_C3929( C3043 C3929 ) C3045_=_C3483( C3045 C3483 ) C3045_=_C3503( C3045 C3503 ) \nC3045_=_C3808( C3045 C3808 ) C3045_=_C3823( C3045 C3823 ) C3045_=_C4015( C3045 C4015 ) C3045_=_C4016( C3045 C4016 ) C3047_=_C3048( C3047 C3048 ) C3047_=_C3049( C3047 C3049 ) \nC3047_=_C3051( C3047 C3051 ) C3047_=_C3052( C3047 C3052 ) C3047_=_C3053( C3047 C3053 ) C3047_=_C3054( C3047 C3054 ) C3047_=_C3056( C3047 C3056 ) C3047_=_C3057( C3047 C3057 ) \nC3047_=_C3058( C3047 C3058 ) C3047_=_C3087( C3047 C3087 ) C3048_=_C3049( C3048 C3049 ) C3048_=_C3051( C3048 C3051 ) C3048_=_C3052( C3048 C3052 ) C3048_=_C3053( C3048 C3053 ) \nC3048_=_C3054( C3048 C3054 ) C3048_=_C3056( C3048 C3056 ) C3048_=_C3057( C3048 C3057 ) C3048_=_C3058( C3048 C3058 ) C3048_=_C3154( C3048 C3154 ) C3049_=_C3051( C3049 C3051 ) \nC3049_=_C3052( C3049 C3052 ) C3049_=_C3053( C3049 C3053 ) C3049_=_C3054( C3049 C3054 ) C3049_=_C3056( C3049 C3056 ) C3049_=_C3057( C3049 C3057 ) C3049_=_C3058( C3049 C3058 ) \nC3051_=_C3052( C3051 C3052 ) C3051_=_C3053( C3051 C3053 ) C3051_=_C3054( C3051 C3054 ) C3051_=_C3056( C3051 C3056 ) C3051_=_C3057( C3051 C3057 ) C3051_=_C3058( C3051 C3058 ) \nC3051_=_C3311( C3051 C3311 ) C3051_=_C3421( C3051 C3421 ) C3051_=_C3555( C3051 C3555 ) C3051_=_C3591( C3051 C3591 ) C3051_=_C3592( C3051 C3592 ) C3052_=_C3053( C3052 C3053 ) \nC3052_=_C3054( C3052 C3054 ) C3052_=_C3056( C3052 C3056 ) C3052_=_C3057( C3052 C3057 ) C3052_=_C3058( C3052 C3058 ) C3052_=_C3422( C3052 C3422 ) C3053_=_C3054( C3053 C3054 ) \nC3053_=_C3056( C3053 C3056 ) C3053_=_C3057( C3053 C3057 ) C3053_=_C3058( C3053 C3058 ) C3053_=_C3406( C3053 C3406 ) C3053_=_C3785( C3053 C3785 ) C3054_=_C3056( C3054 C3056 ) \nC3054_=_C3057( C3054 C3057 ) C3054_=_C3058( C3054 C3058 ) C3054_=_C3631( C3054 C3631 ) C3056_=_C3057( C3056 C3057 ) C3056_=_C3058( C3056 C3058 ) C3057_=_C3058( C3057 C3058 ) \nC3057_=_C3424( C3057 C3424 ) C3057_=_C3878( C3057 C3878 ) C3058_=_C3426( C3058 C3426 ) C3058_=_C3882( C3058 C3882 ) C3059_=_C3062( C3059 C3062 ) C3059_=_C3063( C3059 C3063 ) \nC3059_=_C3064( C3059 C3064 ) C3059_=_C3066( C3059 C3066 ) C3059_=_C3219( C3059 C3219 ) C3059_=_C3429( C3059 C3429 ) C3059_=_C3430( C3059 C3430 ) C3059_=_C3432( C3059 C3432 ) \nC3059_=_C3436( C3059 C3436 ) C3059_=_C3437( C3059 C3437 ) C3059_=_C3438( C3059 C3438 ) C3059_=_C3439( C3059 C3439 ) C3062_=_C3063( C3062 C3063 ) C3062_=_C3064( C3062 C3064 ) \nC3062_=_C3066( C3062 C3066 ) C3062_=_C3457( C3062 C3457 ) C3062_=_C3568( C3062 C3568 ) C3062_=_C3659( C3062 C3659 ) C3062_=_C3769( C3062 C3769 ) C3062_=_C3770( C3062 C3770 ) \nC3062_=_C3773( C3062 C3773 ) C3062_=_C3774( C3062 C3774 ) C3063_=_C3064( C3063 C3064 ) C3063_=_C3066( C3063 C3066 ) C3063_=_C3249( C3063 C3249 ) C3063_=_C3459( C3063 C3459 ) \nC3063_=_C3769( C3063 C3769 ) C3063_=_C3878( C3063 C3878 ) C3063_=_C3879( C3063 C3879 ) C3063_=_C3880( C3063 C3880 ) C3063_=_C3881( C3063 C3881 ) C3063_=_C3882( C3063 C3882 ) \nC3063_=_C3885( C3063 C3885 ) C3064_=_C3066( C3064 C3066 ) C3064_=_C3712( C3064 C3712 ) C3064_=_C3748( C3064 C3748 ) C3064_=_C3777( C3064 C3777 ) C3064_=_C3907( C3064 C3907 ) \nC3064_=_C3908( C3064 C3908 ) C3066_=_C3226( C3066 C3226 ) C3066_=_C3571( C3066 C3571 ) C3066_=_C3654( C3066 C3654 ) C3066_=_C3663( C3066 C3663 ) C3066_=_C3830( C3066 C3830 ) \nC3066_=_C3910( C3066 C3910 ) C3066_=_C3954( C3066 C3954 ) C3066_=_C3955( C3066 C3955 ) C3066_=_C3956( C3066 C3956 ) C3075_=_C3076( C3075 C3076 ) C3075_=_C3081( C3075 C3081 ) \nC3075_=_C3082( C3075 C3082 ) C3075_=_C3154( C3075 C3154 ) C3075_=_C3421( C3075 C3421 ) C3075_=_C3422( C3075 C3422 ) C3075_=_C3424( C3075 C3424 ) C3075_=_C3425( C3075 C3425 ) \nC3075_=_C3426( C3075 C3426 ) C3075_=_C3427( C3075 C3427 ) C3076_=_C3081( C3076 C3081 ) C3076_=_C3082( C3076 C3082 ) C3076_=_C3682( C3076 C3682 ) C3076_=_C3684( C3076 C3684 ) \nC3076_=_C3685( C3076 C3685 ) C3076_=_C3687( C3076 C3687 ) C3076_=_C3689( C3076 C3689 ) C3076_=_C3692( C3076 C3692 ) C3081_=_C3082( C3081 C3082 ) C3081_=_C3425( C3081 C3425 ) \nC3081_=_C3476( C3081 C3476 ) C3081_=_C3485( C3081 C3485 ) C3081_=_C3824( C3081 C3824 ) C3081_=_C4054( C3081 C4054 ) C3081_=_C4055( C3081 C4055 ) C3081_=_C4056( C3081 C4056 ) \nC3082_=_C3204( C3082 C3204 ) C3082_=_C3254( C3082 C3254 ) C3082_=_C3699( C3082 C3699 ) C3082_=_C3833( C3082 C3833 ) C3082_=_C3928( C3082 C3928 ) C3082_=_C4028( C3082 C4028 ) \nC3082_=_C4050( C3082 C4050 ) C3087_=_C3112( C3087 C3112 ) C3087_=_C3233( C3087 C3233 ) C3087_=_C3234( C3087 C3234 ) C3087_=_C3237( C3087 C3237 ) C3087_=_C3241( C3087 C3241 ) \nC3087_=_C3242( C3087 C3242 ) C3087_=_C3243( C3087 C3243 ) C3096_=_C3097( C3096 C3097 ) C3096_=_C3098( C3096 C3098 ) C3096_=_C3100( C3096 C3100 ) C3096_=_C3101( C3096 C3101 ) \nC3096_=_C3103( C3096 C3103 ) C3096_=_C3104( C3096 C3104 ) C3096_=_C3105( C3096 C3105 ) C3096_=_C3107( C3096 C3107 ) C3096_=_C3108( C3096 C3108 ) C3096_=_C3109( C3096 C3109 ) \nC3096_=_C3110( C3096 C3110 ) C3096_=_C3218( C3096 C3218 ) C3096_=_C3219( C3096 C3219 ) C3096_=_C3222( C3096 C3222 ) C3096_=_C3225( C3096 C3225 ) C3096_=_C3226( C3096 C3226 ) \nC3097_=_C3098( C3097 C3098 ) C3097_=_C3100( C3097 C3100 ) C3097_=_C3101( C3097 C3101 ) C3097_=_C3103( C3097 C3103 ) C3097_=_C3104( C3097 C3104 ) C3097_=_C3105( C3097 C3105 ) \nC3097_=_C3107( C3097 C3107 ) C3097_=_C3108( C3097 C3108 ) C3097_=_C3109( C3097 C3109 ) C3097_=_C3110( C3097 C3110 ) C3097_=_C3273( C3097 C3273 ) C3097_=_C3274( C3097 C3274 ) \nC3098_=_C3100( C3098 C3100 ) C3098_=_C3101( C3098 C3101 ) C3098_=_C3103( C3098 C3103 ) C3098_=_C3104( C3098 C3104 ) C3098_=_C3105( C3098 C3105 ) C3098_=_C3107( C3098 C3107 ) \nC3098_=_C3108( C3098 C3108 ) C3098_=_C3109( C3098 C3109 ) C3098_=_C3110( C3098 C3110 ) C3098_=_C3307( C3098 C3307 ) C3098_=_C3358( C3098 C3358 ) C3098_=_C3360( C3098 C3360 ) \nC3098_=_C3361( C3098 C3361 ) C3100_=_C3101( C3100 C3101 ) C3100_=_C3103( C3100 C3103 ) C3100_=_C3104( C3100 C3104 ) C3100_=_C3105( C3100 C3105 ) C3100_=_C3107( C3100 C3107 ) \nC3100_=_C3108( C3100 C3108 ) C3100_=_C3109( C3100 C3109 ) C3100_=_C3110( C3100 C3110 ) C3100_=_C3457( C3100 C3457 ) C3100_=_C3458( C3100 C3458 ) C3100_=_C3459( C3100 C3459 ) \nC3101_=_C3103( C3101 C3103 ) C3101_=_C3104( C3101 C3104 ) C3101_=_C3105( C3101 C3105 ) C3101_=_C3107( C3101 C3107 ) C3101_=_C3108( C3101 C3108 ) C3101_=_C3109( C3101 C3109 ) \nC3101_=_C3110( C3101 C3110 ) C3101_=_C3390( C3101 C3390 ) C3101_=_C3499( C3101 C3499 ) C3101_=_C3501( C3101 C3501 ) C3101_=_C3503( C3101 C3503 ) C3103_=_C3104( C3103 C3104 ) \nC3103_=_C3105( C3103 C3105 ) C3103_=_C3107( C3103 C3107 ) C3103_=_C3108( C3103 C3108 ) C3103_=_C3109( C3103 C3109 ) C3103_=_C3110( C3103 C3110 ) C3103_=_C3382( C3103 C3382 ) \nC3103_=_C3682( C3103 C3682 ) C3103_=_C3693( C3103 C3693 ) C3103_=_C3699( C3103 C3699 ) C3104_=_C3105( C3104 C3105 ) C3104_=_C3107( C3104 C3107 ) C3104_=_C3108( C3104 C3108 ) \nC3104_=_C3109( C3104 C3109 ) C3104_=_C3110( C3104 C3110 ) C3104_=_C3198( C3104 C3198 ) C3104_=_C3222( C3104 C3222 ) C3104_=_C3300( C3104 C3300 ) C3104_=_C3383( C3104 C3383 ) \nC3104_=_C3693( C3104 C3693 ) C3104_=_C3751( C3104 C3751 ) C3104_=_C3752( C3104 C3752 ) C3104_=_C3754( C3104 C3754 ) C3104_=_C3755( C3104 C3755 ) C3104_=_C3757( C3104 C3757 ) \nC3105_=_C3107( C3105 C3107 ) C3105_=_C3108( C3105 C3108 ) C3105_=_C3109( C3105 C3109 ) C3105_=_C3110( C3105 C3110 ) C3105_=_C3385(</w:t>
      </w:r>
    </w:p>
    <w:p>
      <w:pPr>
        <w:pStyle w:val="PreformattedText"/>
        <w:bidi w:val="0"/>
        <w:spacing w:before="0" w:after="0"/>
        <w:jc w:val="left"/>
        <w:rPr/>
      </w:pPr>
      <w:r>
        <w:rPr/>
        <w:t xml:space="preserve"> </w:t>
      </w:r>
      <w:r>
        <w:rPr/>
        <w:t>C3105 C3385 ) C3105_=_C3751( C3105 C3751 ) \nC3107_=_C3108( C3107 C3108 ) C3107_=_C3109( C3107 C3109 ) C3107_=_C3110( C3107 C3110 ) C3107_=_C3817( C3107 C3817 ) C3108_=_C3109( C3108 C3109 ) C3108_=_C3110( C3108 C3110 ) \nC3108_=_C3387( C3108 C3387 ) C3108_=_C3755( C3108 C3755 ) C3109_=_C3110( C3109 C3110 ) C3109_=_C3411( C3109 C3411 ) C3109_=_C3819( C3109 C3819 ) C3110_=_C3389( C3110 C3389 ) \nC3110_=_C3562( C3110 C3562 ) C3110_=_C3757( C3110 C3757 ) C3112_=_C3113( C3112 C3113 ) C3112_=_C3117( C3112 C3117 ) C3112_=_C3118( C3112 C3118 ) C3112_=_C3233( C3112 C3233 ) \nC3112_=_C3234( C3112 C3234 ) C3112_=_C3237( C3112 C3237 ) C3112_=_C3241( C3112 C3241 ) C3112_=_C3242( C3112 C3242 ) C3112_=_C3243( C3112 C3243 ) C3113_=_C3117( C3113 C3117 ) \nC3113_=_C3118( C3113 C3118 ) C3113_=_C3193( C3113 C3193 ) C3113_=_C3297( C3113 C3297 ) C3113_=_C3440( C3113 C3440 ) C3113_=_C3443( C3113 C3443 ) C3113_=_C3444( C3113 C3444 ) \nC3113_=_C3445( C3113 C3445 ) C3113_=_C3446( C3113 C3446 ) C3113_=_C3447( C3113 C3447 ) C3113_=_C3448( C3113 C3448 ) C3113_=_C3449( C3113 C3449 ) C3113_=_C3451( C3113 C3451 ) \nC3113_=_C3452( C3113 C3452 ) C3113_=_C3453( C3113 C3453 ) C3113_=_C3455( C3113 C3455 ) C3117_=_C3118( C3117 C3118 ) C3117_=_C3288( C3117 C3288 ) C3117_=_C3440( C3117 C3440 ) \nC3117_=_C3466( C3117 C3466 ) C3117_=_C3718( C3117 C3718 ) C3117_=_C3721( C3117 C3721 ) C3117_=_C3723( C3117 C3723 ) C3117_=_C3724( C3117 C3724 ) C3118_=_C3512( C3118 C3512 ) \nC3118_=_C3537( C3118 C3537 ) C3118_=_C3602( C3118 C3602 ) C3118_=_C3670( C3118 C3670 ) C3118_=_C3835( C3118 C3835 ) C3118_=_C3837( C3118 C3837 ) C3118_=_C3838( C3118 C3838 ) \nC3118_=_C3839( C3118 C3839 ) C3118_=_C3840( C3118 C3840 ) C3118_=_C3841( C3118 C3841 ) C3118_=_C3842( C3118 C3842 ) C3129_=_C3138( C3129 C3138 ) C3129_=_C3334( C3129 C3334 ) \nC3129_=_C3371( C3129 C3371 ) C3129_=_C3373( C3129 C3373 ) C3129_=_C3374( C3129 C3374 ) C3129_=_C3378( C3129 C3378 ) C3138_=_C3342( C3138 C3342 ) C3138_=_C3473( C3138 C3473 ) \nC3138_=_C3606( C3138 C3606 ) C3138_=_C3822( C3138 C3822 ) C3138_=_C3888( C3138 C3888 ) C3138_=_C3929( C3138 C3929 ) C3144_=_C3390( C3144 C3390 ) C3144_=_C3391( C3144 C3391 ) \nC3144_=_C3393( C3144 C3393 ) C3144_=_C3395( C3144 C3395 ) C3144_=_C3397( C3144 C3397 ) C3144_=_C3398( C3144 C3398 ) C3144_=_C3399( C3144 C3399 ) C3154_=_C3421( C3154 C3421 ) \nC3154_=_C3422( C3154 C3422 ) C3154_=_C3424( C3154 C3424 ) C3154_=_C3425( C3154 C3425 ) C3154_=_C3426( C3154 C3426 ) C3154_=_C3427( C3154 C3427 ) C3171_=_C3199( C3171 C3199 ) \nC3171_=_C3303( C3171 C3303 ) C3171_=_C3583( C3171 C3583 ) C3171_=_C3747( C3171 C3747 ) C3171_=_C3811( C3171 C3811 ) C3171_=_C3843( C3171 C3843 ) C3171_=_C3845( C3171 C3845 ) \nC3181_=_C3182( C3181 C3182 ) C3181_=_C3580( C3181 C3580 ) C3181_=_C3625( C3181 C3625 ) C3181_=_C3626( C3181 C3626 ) C3181_=_C3628( C3181 C3628 ) C3181_=_C3629( C3181 C3629 ) \nC3181_=_C3630( C3181 C3630 ) C3181_=_C3631( C3181 C3631 ) C3181_=_C3632( C3181 C3632 ) C3181_=_C3633( C3181 C3633 ) C3182_=_C3274( C3182 C3274 ) C3182_=_C3360( C3182 C3360 ) \nC3182_=_C3592( C3182 C3592 ) C3182_=_C3636( C3182 C3636 ) C3182_=_C3637( C3182 C3637 ) C3182_=_C3638( C3182 C3638 ) C3182_=_C3639( C3182 C3639 ) C3182_=_C3640( C3182 C3640 ) \nC3192_=_C3193( C3192 C3193 ) C3192_=_C3194( C3192 C3194 ) C3192_=_C3196( C3192 C3196 ) C3192_=_C3198( C3192 C3198 ) C3192_=_C3199( C3192 C3199 ) C3192_=_C3200( C3192 C3200 ) \nC3192_=_C3204( C3192 C3204 ) C3192_=_C3205( C3192 C3205 ) C3192_=_C3206( C3192 C3206 ) C3192_=_C3297( C3192 C3297 ) C3192_=_C3300( C3192 C3300 ) C3192_=_C3303( C3192 C3303 ) \nC3192_=_C3305( C3192 C3305 ) C3192_=_C3306( C3192 C3306 ) C3193_=_C3194( C3193 C3194 ) C3193_=_C3196( C3193 C3196 ) C3193_=_C3198( C3193 C3198 ) C3193_=_C3199( C3193 C3199 ) \nC3193_=_C3200( C3193 C3200 ) C3193_=_C3204( C3193 C3204 ) C3193_=_C3205( C3193 C3205 ) C3193_=_C3206( C3193 C3206 ) C3193_=_C3297( C3193 C3297 ) C3193_=_C3440( C3193 C3440 ) \nC3193_=_C3443( C3193 C3443 ) C3193_=_C3444( C3193 C3444 ) C3193_=_C3445( C3193 C3445 ) C3193_=_C3446( C3193 C3446 ) C3193_=_C3447( C3193 C3447 ) C3193_=_C3448( C3193 C3448 ) \nC3193_=_C3449( C3193 C3449 ) C3193_=_C3451( C3193 C3451 ) C3193_=_C3452( C3193 C3452 ) C3193_=_C3453( C3193 C3453 ) C3193_=_C3455( C3193 C3455 ) C3194_=_C3196( C3194 C3196 ) \nC3194_=_C3198( C3194 C3198 ) C3194_=_C3199( C3194 C3199 ) C3194_=_C3200( C3194 C3200 ) C3194_=_C3204( C3194 C3204 ) C3194_=_C3205( C3194 C3205 ) C3194_=_C3206( C3194 C3206 ) \nC3194_=_C3465( C3194 C3465 ) C3194_=_C3466( C3194 C3466 ) C3194_=_C3471( C3194 C3471 ) C3194_=_C3473( C3194 C3473 ) C3194_=_C3474( C3194 C3474 ) C3194_=_C3476( C3194 C3476 ) \nC3196_=_C3198( C3196 C3198 ) C3196_=_C3199( C3196 C3199 ) C3196_=_C3200( C3196 C3200 ) C3196_=_C3204( C3196 C3204 ) C3196_=_C3205( C3196 C3205 ) C3196_=_C3206( C3196 C3206 ) \nC3196_=_C3246( C3196 C3246 ) C3196_=_C3644( C3196 C3644 ) C3196_=_C3646( C3196 C3646 ) C3196_=_C3649( C3196 C3649 ) C3198_=_C3199( C3198 C3199 ) C3198_=_C3200( C3198 C3200 ) \nC3198_=_C3204( C3198 C3204 ) C3198_=_C3205( C3198 C3205 ) C3198_=_C3206( C3198 C3206 ) C3198_=_C3222( C3198 C3222 ) C3198_=_C3300( C3198 C3300 ) C3198_=_C3383( C3198 C3383 ) \nC3198_=_C3693( C3198 C3693 ) C3198_=_C3751( C3198 C3751 ) C3198_=_C3752( C3198 C3752 ) C3198_=_C3754( C3198 C3754 ) C3198_=_C3755( C3198 C3755 ) C3198_=_C3757( C3198 C3757 ) \nC3199_=_C3200( C3199 C3200 ) C3199_=_C3204( C3199 C3204 ) C3199_=_C3205( C3199 C3205 ) C3199_=_C3206( C3199 C3206 ) C3199_=_C3303( C3199 C3303 ) C3199_=_C3583( C3199 C3583 ) \nC3199_=_C3747( C3199 C3747 ) C3199_=_C3811( C3199 C3811 ) C3199_=_C3843( C3199 C3843 ) C3199_=_C3845( C3199 C3845 ) C3200_=_C3204( C3200 C3204 ) C3200_=_C3205( C3200 C3205 ) \nC3200_=_C3206( C3200 C3206 ) C3200_=_C3632( C3200 C3632 ) C3200_=_C3638( C3200 C3638 ) C3200_=_C3644( C3200 C3644 ) C3200_=_C3928( C3200 C3928 ) C3204_=_C3205( C3204 C3205 ) \nC3204_=_C3206( C3204 C3206 ) C3204_=_C3254( C3204 C3254 ) C3204_=_C3699( C3204 C3699 ) C3204_=_C3833( C3204 C3833 ) C3204_=_C3928( C3204 C3928 ) C3204_=_C4028( C3204 C4028 ) \nC3204_=_C4050( C3204 C4050 ) C3205_=_C3206( C3205 C3206 ) C3205_=_C3255( C3205 C3255 ) C3205_=_C3305( C3205 C3305 ) C3205_=_C3766( C3205 C3766 ) C3205_=_C3965( C3205 C3965 ) \nC3205_=_C4030( C3205 C4030 ) C3205_=_C4076( C3205 C4076 ) C3205_=_C4089( C3205 C4089 ) C3206_=_C3306( C3206 C3306 ) C3206_=_C3717( C3206 C3717 ) C3206_=_C3767( C3206 C3767 ) \nC3206_=_C3820( C3206 C3820 ) C3206_=_C3863( C3206 C3863 ) C3206_=_C3868( C3206 C3868 ) C3206_=_C3951( C3206 C3951 ) C3206_=_C4026( C3206 C4026 ) C3218_=_C3219( C3218 C3219 ) \nC3218_=_C3222( C3218 C3222 ) C3218_=_C3225( C3218 C3225 ) C3218_=_C3226( C3218 C3226 ) C3218_=_C3273( C3218 C3273 ) C3218_=_C3382( C3218 C3382 ) C3218_=_C3383( C3218 C3383 ) \nC3218_=_C3385( C3218 C3385 ) C3218_=_C3387( C3218 C3387 ) C3218_=_C3389( C3218 C3389 ) C3219_=_C3222( C3219 C3222 ) C3219_=_C3225( C3219 C3225 ) C3219_=_C3226( C3219 C3226 ) \nC3219_=_C3429( C3219 C3429 ) C3219_=_C3430( C3219 C3430 ) C3219_=_C3432( C3219 C3432 ) C3219_=_C3436( C3219 C3436 ) C3219_=_C3437( C3219 C3437 ) C3219_=_C3438( C3219 C3438 ) \nC3219_=_C3439( C3219 C3439 ) C3222_=_C3225( C3222 C3225 ) C3222_=_C3226( C3222 C3226 ) C3222_=_C3300( C3222 C3300 ) C3222_=_C3383( C3222 C3383 ) C3222_=_C3693( C3222 C3693 ) \nC3222_=_C3751( C3222 C3751 ) C3222_=_C3752( C3222 C3752 ) C3222_=_C3754( C3222 C3754 ) C3222_=_C3755( C3222 C3755 ) C3222_=_C3757( C3222 C3757 ) C3225_=_C3226( C3225 C3226 ) \nC3225_=_C3471( C3225 C3471 ) C3225_=_C3616( C3225 C3616 ) C3225_=_C3662( C3225 C3662 ) C3225_=_C3941( C3225 C3941 ) C3225_=_C3943( C3225 C3943 ) C3225_=_C3944( C3225 C3944 ) \nC3225_=_C3945( C3225 C3945 ) C3226_=_C3571( C3226 C3571 ) C3226_=_C3654( C3226 C3654 ) C3226_=_C3663( C3226 C3663 ) C3226_=_C3830( C3226 C3830 ) C3226_=_C3910( C3226 C3910 ) \nC3226_=_C3954( C3226 C3954 ) C3226_=_C3955( C3226 C3955 ) C3226_=_C3956( C3226 C3956 ) C3233_=_C3234( C3233 C3234 ) C3233_=_C3237( C3233 C3237 ) C3233_=_C3241( C3233 C3241 ) \nC3233_=_C3242( C3233 C3242 ) C3233_=_C3243( C3233 C3243 ) C3233_=_C3512( C3233 C3512 ) C3234_=_C3237( C3234 C3237 ) C3234_=_C3241( C3234 C3241 ) C3234_=_C3242( C3234 C3242 ) \nC3234_=_C3243( C3234 C3243 ) C3234_=_C3537( C3234 C3537 ) C3237_=_C3241( C3237 C3241 ) C3237_=_C3242( C3237 C3242 ) C3237_=_C3243( C3237 C3243 ) C3237_=_C3670( C3237 C3670 ) \nC3241_=_C3242( C3241 C3242 ) C3241_=_C3243( C3241 C3243 ) C3241_=_C3449( C3241 C3449 ) C3241_=_C3689( C3241 C3689 ) C3241_=_C3839( C3241 C3839 ) C3241_=_C4050( C3241 C4050 ) \nC3242_=_C3243( C3242 C3243 ) C3242_=_C3841( C3242 C3841 ) C3243_=_C3321( C3243 C3321 ) C3243_=_C3412( C3243 C3412 ) C3243_=_C3439( C3243 C3439 ) C3243_=_C3622( C3243 C3622 ) \nC3243_=_C3649( C3243 C3649 ) C3243_=_C3692( C3243 C3692 ) C3243_=_C3774( C3243 C3774 ) C3243_=_C3842( C3243 C3842 ) C3243_=_C3956( C3243 C3956 ) C3243_=_C4002( C3243 C4002 ) \nC3243_=_C4016( C3243 C4016 ) C3243_=_C4056( C3243 C4056 ) C3246_=_C3249( C3246 C3249 ) C3246_=_C3254( C3246 C3254 ) C3246_=_C3255( C3246 C3255 ) C3246_=_C3644( C3246 C3644 ) \nC3246_=_C3646( C3246 C3646 ) C3246_=_C3649( C3246 C3649 ) C3249_=_C3254( C3249 C3254 ) C3249_=_C3255( C3249 C3255 ) C3249_=_C3459( C3249 C3459 ) C3249_=_C3769( C3249 C3769 ) \nC3249_=_C3878( C3249 C3878 ) C3249_=_C3879( C3249 C3879 ) C3249_=_C3880( C3249 C3880 ) C3249_=_C3881( C3249 C3881 ) C3249_=_C3882( C3249 C3882 ) C3249_=_C3885( C3249 C3885 ) \nC3254_=_C3255( C3254 C3255 ) C3254_=_C3699( C3254 C3699 ) C3254_=_C3833( C3254 C3833 ) C3254_=_C3928( C3254 C3928 ) C3254_=_C4028( C3254 C4028 ) C3254_=_C4050( C3254 C4050 ) \nC3255_=_C3305( C3255 C3305 ) C3255_=_C3766( C3255 C3766 ) C3255_=_C3965( C3255 C3965 ) C3255_=_C4030( C3255 C4030 ) C3255_=_C4076( C3255 C4076 ) C3255_=_C4089( C3255 C4089 ) \nC3273_=_C3274( C3273 C3274 ) C3273_=_C3382( C3273 C3382 ) C3273_=_C3383( C3273 C3383 ) C3273_=_C3385( C3273 C3385 ) C3273_=_C3387( C3273 C3387 ) C3273_=_C3389( C3273 C3389 ) \nC3274_=_C3360(</w:t>
      </w:r>
    </w:p>
    <w:p>
      <w:pPr>
        <w:pStyle w:val="PreformattedText"/>
        <w:bidi w:val="0"/>
        <w:spacing w:before="0" w:after="0"/>
        <w:jc w:val="left"/>
        <w:rPr/>
      </w:pPr>
      <w:r>
        <w:rPr/>
        <w:t xml:space="preserve"> </w:t>
      </w:r>
      <w:r>
        <w:rPr/>
        <w:t>C3274 C3360 ) C3274_=_C3592( C3274 C3592 ) C3274_=_C3636( C3274 C3636 ) C3274_=_C3637( C3274 C3637 ) C3274_=_C3638( C3274 C3638 ) C3274_=_C3639( C3274 C3639 ) \nC3274_=_C3640( C3274 C3640 ) C3285_=_C3287( C3285 C3287 ) C3285_=_C3288( C3285 C3288 ) C3285_=_C3465( C3285 C3465 ) C3285_=_C3490( C3285 C3490 ) C3285_=_C3491( C3285 C3491 ) \nC3285_=_C3493( C3285 C3493 ) C3285_=_C3496( C3285 C3496 ) C3285_=_C3498( C3285 C3498 ) C3287_=_C3288( C3287 C3288 ) C3287_=_C3358( C3287 C3358 ) C3287_=_C3499( C3287 C3499 ) \nC3287_=_C3555( C3287 C3555 ) C3287_=_C3559( C3287 C3559 ) C3287_=_C3561( C3287 C3561 ) C3287_=_C3562( C3287 C3562 ) C3287_=_C3563( C3287 C3563 ) C3287_=_C3564( C3287 C3564 ) \nC3287_=_C3565( C3287 C3565 ) C3288_=_C3440( C3288 C3440 ) C3288_=_C3466( C3288 C3466 ) C3288_=_C3718( C3288 C3718 ) C3288_=_C3721( C3288 C3721 ) C3288_=_C3723( C3288 C3723 ) \nC3288_=_C3724( C3288 C3724 ) C3297_=_C3300( C3297 C3300 ) C3297_=_C3303( C3297 C3303 ) C3297_=_C3305( C3297 C3305 ) C3297_=_C3306( C3297 C3306 ) C3297_=_C3440( C3297 C3440 ) \nC3297_=_C3443( C3297 C3443 ) C3297_=_C3444( C3297 C3444 ) C3297_=_C3445( C3297 C3445 ) C3297_=_C3446( C3297 C3446 ) C3297_=_C3447( C3297 C3447 ) C3297_=_C3448( C3297 C3448 ) \nC3297_=_C3449( C3297 C3449 ) C3297_=_C3451( C3297 C3451 ) C3297_=_C3452( C3297 C3452 ) C3297_=_C3453( C3297 C3453 ) C3297_=_C3455( C3297 C3455 ) C3300_=_C3303( C3300 C3303 ) \nC3300_=_C3305( C3300 C3305 ) C3300_=_C3306( C3300 C3306 ) C3300_=_C3383( C3300 C3383 ) C3300_=_C3693( C3300 C3693 ) C3300_=_C3751( C3300 C3751 ) C3300_=_C3752( C3300 C3752 ) \nC3300_=_C3754( C3300 C3754 ) C3300_=_C3755( C3300 C3755 ) C3300_=_C3757( C3300 C3757 ) C3303_=_C3305( C3303 C3305 ) C3303_=_C3306( C3303 C3306 ) C3303_=_C3583( C3303 C3583 ) \nC3303_=_C3747( C3303 C3747 ) C3303_=_C3811( C3303 C3811 ) C3303_=_C3843( C3303 C3843 ) C3303_=_C3845( C3303 C3845 ) C3305_=_C3306( C3305 C3306 ) C3305_=_C3766( C3305 C3766 ) \nC3305_=_C3965( C3305 C3965 ) C3305_=_C4030( C3305 C4030 ) C3305_=_C4076( C3305 C4076 ) C3305_=_C4089( C3305 C4089 ) C3306_=_C3717( C3306 C3717 ) C3306_=_C3767( C3306 C3767 ) \nC3306_=_C3820( C3306 C3820 ) C3306_=_C3863( C3306 C3863 ) C3306_=_C3868( C3306 C3868 ) C3306_=_C3951( C3306 C3951 ) C3306_=_C4026( C3306 C4026 ) C3307_=_C3309( C3307 C3309 ) \nC3307_=_C3311( C3307 C3311 ) C3307_=_C3314( C3307 C3314 ) C3307_=_C3315( C3307 C3315 ) C3307_=_C3319( C3307 C3319 ) C3307_=_C3320( C3307 C3320 ) C3307_=_C3321( C3307 C3321 ) \nC3307_=_C3358( C3307 C3358 ) C3307_=_C3360( C3307 C3360 ) C3307_=_C3361( C3307 C3361 ) C3309_=_C3311( C3309 C3311 ) C3309_=_C3314( C3309 C3314 ) C3309_=_C3315( C3309 C3315 ) \nC3309_=_C3319( C3309 C3319 ) C3309_=_C3320( C3309 C3320 ) C3309_=_C3321( C3309 C3321 ) C3309_=_C3400( C3309 C3400 ) C3309_=_C3483( C3309 C3483 ) C3309_=_C3485( C3309 C3485 ) \nC3311_=_C3314( C3311 C3314 ) C3311_=_C3315( C3311 C3315 ) C3311_=_C3319( C3311 C3319 ) C3311_=_C3320( C3311 C3320 ) C3311_=_C3321( C3311 C3321 ) C3311_=_C3421( C3311 C3421 ) \nC3311_=_C3555( C3311 C3555 ) C3311_=_C3591( C3311 C3591 ) C3311_=_C3592( C3311 C3592 ) C3314_=_C3315( C3314 C3315 ) C3314_=_C3319( C3314 C3319 ) C3314_=_C3320( C3314 C3320 ) \nC3314_=_C3321( C3314 C3321 ) C3314_=_C3393( C3314 C3393 ) C3314_=_C3814( C3314 C3814 ) C3314_=_C3822( C3314 C3822 ) C3314_=_C3823( C3314 C3823 ) C3314_=_C3824( C3314 C3824 ) \nC3315_=_C3319( C3315 C3319 ) C3315_=_C3320( C3315 C3320 ) C3315_=_C3321( C3315 C3321 ) C3315_=_C3559( C3315 C3559 ) C3315_=_C3639( C3315 C3639 ) C3319_=_C3320( C3319 C3320 ) \nC3319_=_C3321( C3319 C3321 ) C3319_=_C4015( C3319 C4015 ) C3319_=_C4055( C3319 C4055 ) C3320_=_C3321( C3320 C3321 ) C3320_=_C3398( C3320 C3398 ) C3320_=_C3563( C3320 C3563 ) \nC3320_=_C3640( C3320 C3640 ) C3321_=_C3412( C3321 C3412 ) C3321_=_C3439( C3321 C3439 ) C3321_=_C3622( C3321 C3622 ) C3321_=_C3649( C3321 C3649 ) C3321_=_C3692( C3321 C3692 ) \nC3321_=_C3774( C3321 C3774 ) C3321_=_C3842( C3321 C3842 ) C3321_=_C3956( C3321 C3956 ) C3321_=_C4002( C3321 C4002 ) C3321_=_C4016( C3321 C4016 ) C3321_=_C4056( C3321 C4056 ) \nC3334_=_C3342( C3334 C3342 ) C3334_=_C3371( C3334 C3371 ) C3334_=_C3373( C3334 C3373 ) C3334_=_C3374( C3334 C3374 ) C3334_=_C3378( C3334 C3378 ) C3342_=_C3473( C3342 C3473 ) \nC3342_=_C3606( C3342 C3606 ) C3342_=_C3822( C3342 C3822 ) C3342_=_C3888( C3342 C3888 ) C3342_=_C3929( C3342 C3929 ) C3349_=_C3490( C3349 C3490 ) C3349_=_C3591( C3349 C3591 ) \nC3349_=_C3613( C3349 C3613 ) C3349_=_C3616( C3349 C3616 ) C3349_=_C3617( C3349 C3617 ) C3349_=_C3619( C3349 C3619 ) C3349_=_C3620( C3349 C3620 ) C3349_=_C3621( C3349 C3621 ) \nC3349_=_C3622( C3349 C3622 ) C3358_=_C3360( C3358 C3360 ) C3358_=_C3361( C3358 C3361 ) C3358_=_C3499( C3358 C3499 ) C3358_=_C3555( C3358 C3555 ) C3358_=_C3559( C3358 C3559 ) \nC3358_=_C3561( C3358 C3561 ) C3358_=_C3562( C3358 C3562 ) C3358_=_C3563( C3358 C3563 ) C3358_=_C3564( C3358 C3564 ) C3358_=_C3565( C3358 C3565 ) C3360_=_C3361( C3360 C3361 ) \nC3360_=_C3592( C3360 C3592 ) C3360_=_C3636( C3360 C3636 ) C3360_=_C3637( C3360 C3637 ) C3360_=_C3638( C3360 C3638 ) C3360_=_C3639( C3360 C3639 ) C3360_=_C3640( C3360 C3640 ) \nC3361_=_C3458( C3361 C3458 ) C3361_=_C3501( C3361 C3501 ) C3361_=_C3626( C3361 C3626 ) C3361_=_C3684( C3361 C3684 ) C3361_=_C3752( C3361 C3752 ) C3361_=_C3814( C3361 C3814 ) \nC3361_=_C3815( C3361 C3815 ) C3361_=_C3817( C3361 C3817 ) C3361_=_C3819( C3361 C3819 ) C3361_=_C3820( C3361 C3820 ) C3371_=_C3373( C3371 C3373 ) C3371_=_C3374( C3371 C3374 ) \nC3371_=_C3378( C3371 C3378 ) C3371_=_C3602( C3371 C3602 ) C3371_=_C3606( C3371 C3606 ) C3373_=_C3374( C3373 C3374 ) C3373_=_C3378( C3373 C3378 ) C3373_=_C3888( C3373 C3888 ) \nC3374_=_C3378( C3374 C3378 ) C3374_=_C3633( C3374 C3633 ) C3374_=_C3929( C3374 C3929 ) C3378_=_C3880( C3378 C3880 ) C3382_=_C3383( C3382 C3383 ) C3382_=_C3385( C3382 C3385 ) \nC3382_=_C3387( C3382 C3387 ) C3382_=_C3389( C3382 C3389 ) C3382_=_C3682( C3382 C3682 ) C3382_=_C3693( C3382 C3693 ) C3382_=_C3699( C3382 C3699 ) C3383_=_C3385( C3383 C3385 ) \nC3383_=_C3387( C3383 C3387 ) C3383_=_C3389( C3383 C3389 ) C3383_=_C3693( C3383 C3693 ) C3383_=_C3751( C3383 C3751 ) C3383_=_C3752( C3383 C3752 ) C3383_=_C3754( C3383 C3754 ) \nC3383_=_C3755( C3383 C3755 ) C3383_=_C3757( C3383 C3757 ) C3385_=_C3387( C3385 C3387 ) C3385_=_C3389( C3385 C3389 ) C3385_=_C3751( C3385 C3751 ) C3387_=_C3389( C3387 C3389 ) \nC3387_=_C3755( C3387 C3755 ) C3389_=_C3562( C3389 C3562 ) C3389_=_C3757( C3389 C3757 ) C3390_=_C3391( C3390 C3391 ) C3390_=_C3393( C3390 C3393 ) C3390_=_C3395( C3390 C3395 ) \nC3390_=_C3397( C3390 C3397 ) C3390_=_C3398( C3390 C3398 ) C3390_=_C3399( C3390 C3399 ) C3390_=_C3499( C3390 C3499 ) C3390_=_C3501( C3390 C3501 ) C3390_=_C3503( C3390 C3503 ) \nC3391_=_C3393( C3391 C3393 ) C3391_=_C3395( C3391 C3395 ) C3391_=_C3397( C3391 C3397 ) C3391_=_C3398( C3391 C3398 ) C3391_=_C3399( C3391 C3399 ) C3391_=_C3625( C3391 C3625 ) \nC3391_=_C3808( C3391 C3808 ) C3393_=_C3395( C3393 C3395 ) C3393_=_C3397( C3393 C3397 ) C3393_=_C3398( C3393 C3398 ) C3393_=_C3399( C3393 C3399 ) C3393_=_C3814( C3393 C3814 ) \nC3393_=_C3822( C3393 C3822 ) C3393_=_C3823( C3393 C3823 ) C3393_=_C3824( C3393 C3824 ) C3395_=_C3397( C3395 C3397 ) C3395_=_C3398( C3395 C3398 ) C3395_=_C3399( C3395 C3399 ) \nC3395_=_C3447( C3395 C3447 ) C3395_=_C3721( C3395 C3721 ) C3397_=_C3398( C3397 C3398 ) C3397_=_C3399( C3397 C3399 ) C3398_=_C3399( C3398 C3399 ) C3398_=_C3563( C3398 C3563 ) \nC3398_=_C3640( C3398 C3640 ) C3400_=_C3401( C3400 C3401 ) C3400_=_C3405( C3400 C3405 ) C3400_=_C3406( C3400 C3406 ) C3400_=_C3408( C3400 C3408 ) C3400_=_C3410( C3400 C3410 ) \nC3400_=_C3411( C3400 C3411 ) C3400_=_C3412( C3400 C3412 ) C3400_=_C3483( C3400 C3483 ) C3400_=_C3485( C3400 C3485 ) C3401_=_C3405( C3401 C3405 ) C3401_=_C3406( C3401 C3406 ) \nC3401_=_C3408( C3401 C3408 ) C3401_=_C3410( C3401 C3410 ) C3401_=_C3411( C3401 C3411 ) C3401_=_C3412( C3401 C3412 ) C3401_=_C3580( C3401 C3580 ) C3401_=_C3583( C3401 C3583 ) \nC3401_=_C3586( C3401 C3586 ) C3405_=_C3406( C3405 C3406 ) C3405_=_C3408( C3405 C3408 ) C3405_=_C3410( C3405 C3410 ) C3405_=_C3411( C3405 C3411 ) C3405_=_C3412( C3405 C3412 ) \nC3405_=_C3636( C3405 C3636 ) C3406_=_C3408( C3406 C3408 ) C3406_=_C3410( C3406 C3410 ) C3406_=_C3411( C3406 C3411 ) C3406_=_C3412( C3406 C3412 ) C3406_=_C3785( C3406 C3785 ) \nC3408_=_C3410( C3408 C3410 ) C3408_=_C3411( C3408 C3411 ) C3408_=_C3412( C3408 C3412 ) C3408_=_C3637( C3408 C3637 ) C3408_=_C3852( C3408 C3852 ) C3410_=_C3411( C3410 C3411 ) \nC3410_=_C3412( C3410 C3412 ) C3410_=_C3474( C3410 C3474 ) C3410_=_C3731( C3410 C3731 ) C3410_=_C3785( C3410 C3785 ) C3410_=_C3798( C3410 C3798 ) C3410_=_C3852( C3410 C3852 ) \nC3410_=_C3946( C3410 C3946 ) C3410_=_C4012( C3410 C4012 ) C3410_=_C4013( C3410 C4013 ) C3411_=_C3412( C3411 C3412 ) C3411_=_C3819( C3411 C3819 ) C3412_=_C3439( C3412 C3439 ) \nC3412_=_C3622( C3412 C3622 ) C3412_=_C3649( C3412 C3649 ) C3412_=_C3692( C3412 C3692 ) C3412_=_C3774( C3412 C3774 ) C3412_=_C3842( C3412 C3842 ) C3412_=_C3956( C3412 C3956 ) \nC3412_=_C4002( C3412 C4002 ) C3412_=_C4016( C3412 C4016 ) C3412_=_C4056( C3412 C4056 ) C3421_=_C3422( C3421 C3422 ) C3421_=_C3424( C3421 C3424 ) C3421_=_C3425( C3421 C3425 ) \nC3421_=_C3426( C3421 C3426 ) C3421_=_C3427( C3421 C3427 ) C3421_=_C3555( C3421 C3555 ) C3421_=_C3591( C3421 C3591 ) C3421_=_C3592( C3421 C3592 ) C3422_=_C3424( C3422 C3424 ) \nC3422_=_C3425( C3422 C3425 ) C3422_=_C3426( C3422 C3426 ) C3422_=_C3427( C3422 C3427 ) C3424_=_C3425( C3424 C3425 ) C3424_=_C3426( C3424 C3426 ) C3424_=_C3427( C3424 C3427 ) \nC3424_=_C3878( C3424 C3878 ) C3425_=_C3426( C3425 C3426 ) C3425_=_C3427( C3425 C3427 ) C3425_=_C3476( C3425 C3476 ) C3425_=_C3485( C3425 C3485 ) C3425_=_C3824( C3425 C3824 ) \nC3425_=_C4054( C3425 C4054 ) C3425_=_C4055( C3425 C4055 ) C3425_=_C4056( C3425 C4056 ) C3426_=_C3427( C3426 C3427 ) C3426_=_C3882( C3426 C3882 ) C3427_=_C4054( C3427 C4054 ) \nC3429_=_C3430( C3429 C3430 ) C3429_=_C3432( C3429 C3432 ) C3429_=_C3436(</w:t>
      </w:r>
    </w:p>
    <w:p>
      <w:pPr>
        <w:pStyle w:val="PreformattedText"/>
        <w:bidi w:val="0"/>
        <w:spacing w:before="0" w:after="0"/>
        <w:jc w:val="left"/>
        <w:rPr/>
      </w:pPr>
      <w:r>
        <w:rPr/>
        <w:t xml:space="preserve"> </w:t>
      </w:r>
      <w:r>
        <w:rPr/>
        <w:t>C3429 C3436 ) C3429_=_C3437( C3429 C3437 ) C3429_=_C3438( C3429 C3438 ) C3429_=_C3439( C3429 C3439 ) \nC3429_=_C3568( C3429 C3568 ) C3429_=_C3571( C3429 C3571 ) C3430_=_C3432( C3430 C3432 ) C3430_=_C3436( C3430 C3436 ) C3430_=_C3437( C3430 C3437 ) C3430_=_C3438( C3430 C3438 ) \nC3430_=_C3439( C3430 C3439 ) C3430_=_C3491( C3430 C3491 ) C3430_=_C3613( C3430 C3613 ) C3430_=_C3659( C3430 C3659 ) C3430_=_C3662( C3430 C3662 ) C3430_=_C3663( C3430 C3663 ) \nC3430_=_C3664( C3430 C3664 ) C3432_=_C3436( C3432 C3436 ) C3432_=_C3437( C3432 C3437 ) C3432_=_C3438( C3432 C3438 ) C3432_=_C3439( C3432 C3439 ) C3432_=_C3770( C3432 C3770 ) \nC3432_=_C3835( C3432 C3835 ) C3432_=_C3910( C3432 C3910 ) C3436_=_C3437( C3436 C3437 ) C3436_=_C3438( C3436 C3438 ) C3436_=_C3439( C3436 C3439 ) C3436_=_C3944( C3436 C3944 ) \nC3437_=_C3438( C3437 C3438 ) C3437_=_C3439( C3437 C3439 ) C3437_=_C3773( C3437 C3773 ) C3437_=_C3955( C3437 C3955 ) C3437_=_C4013( C3437 C4013 ) C3438_=_C3439( C3438 C3439 ) \nC3438_=_C3455( C3438 C3455 ) C3438_=_C3724( C3438 C3724 ) C3438_=_C3945( C3438 C3945 ) C3439_=_C3622( C3439 C3622 ) C3439_=_C3649( C3439 C3649 ) C3439_=_C3692( C3439 C3692 ) \nC3439_=_C3774( C3439 C3774 ) C3439_=_C3842( C3439 C3842 ) C3439_=_C3956( C3439 C3956 ) C3439_=_C4002( C3439 C4002 ) C3439_=_C4016( C3439 C4016 ) C3439_=_C4056( C3439 C4056 ) \nC3440_=_C3443( C3440 C3443 ) C3440_=_C3444( C3440 C3444 ) C3440_=_C3445( C3440 C3445 ) C3440_=_C3446( C3440 C3446 ) C3440_=_C3447( C3440 C3447 ) C3440_=_C3448( C3440 C3448 ) \nC3440_=_C3449( C3440 C3449 ) C3440_=_C3451( C3440 C3451 ) C3440_=_C3452( C3440 C3452 ) C3440_=_C3453( C3440 C3453 ) C3440_=_C3455( C3440 C3455 ) C3440_=_C3466( C3440 C3466 ) \nC3440_=_C3718( C3440 C3718 ) C3440_=_C3721( C3440 C3721 ) C3440_=_C3723( C3440 C3723 ) C3440_=_C3724( C3440 C3724 ) C3443_=_C3444( C3443 C3444 ) C3443_=_C3445( C3443 C3445 ) \nC3443_=_C3446( C3443 C3446 ) C3443_=_C3447( C3443 C3447 ) C3443_=_C3448( C3443 C3448 ) C3443_=_C3449( C3443 C3449 ) C3443_=_C3451( C3443 C3451 ) C3443_=_C3452( C3443 C3452 ) \nC3443_=_C3453( C3443 C3453 ) C3443_=_C3455( C3443 C3455 ) C3443_=_C3628( C3443 C3628 ) C3443_=_C3687( C3443 C3687 ) C3443_=_C3754( C3443 C3754 ) C3443_=_C3815( C3443 C3815 ) \nC3443_=_C3863( C3443 C3863 ) C3444_=_C3445( C3444 C3445 ) C3444_=_C3446( C3444 C3446 ) C3444_=_C3447( C3444 C3447 ) C3444_=_C3448( C3444 C3448 ) C3444_=_C3449( C3444 C3449 ) \nC3444_=_C3451( C3444 C3451 ) C3444_=_C3452( C3444 C3452 ) C3444_=_C3453( C3444 C3453 ) C3444_=_C3455( C3444 C3455 ) C3445_=_C3446( C3445 C3446 ) C3445_=_C3447( C3445 C3447 ) \nC3445_=_C3448( C3445 C3448 ) C3445_=_C3449( C3445 C3449 ) C3445_=_C3451( C3445 C3451 ) C3445_=_C3452( C3445 C3452 ) C3445_=_C3453( C3445 C3453 ) C3445_=_C3455( C3445 C3455 ) \nC3446_=_C3447( C3446 C3447 ) C3446_=_C3448( C3446 C3448 ) C3446_=_C3449( C3446 C3449 ) C3446_=_C3451( C3446 C3451 ) C3446_=_C3452( C3446 C3452 ) C3446_=_C3453( C3446 C3453 ) \nC3446_=_C3455( C3446 C3455 ) C3447_=_C3448( C3447 C3448 ) C3447_=_C3449( C3447 C3449 ) C3447_=_C3451( C3447 C3451 ) C3447_=_C3452( C3447 C3452 ) C3447_=_C3453( C3447 C3453 ) \nC3447_=_C3455( C3447 C3455 ) C3447_=_C3721( C3447 C3721 ) C3448_=_C3449( C3448 C3449 ) C3448_=_C3451( C3448 C3451 ) C3448_=_C3452( C3448 C3452 ) C3448_=_C3453( C3448 C3453 ) \nC3448_=_C3455( C3448 C3455 ) C3448_=_C4026( C3448 C4026 ) C3449_=_C3451( C3449 C3451 ) C3449_=_C3452( C3449 C3452 ) C3449_=_C3453( C3449 C3453 ) C3449_=_C3455( C3449 C3455 ) \nC3449_=_C3689( C3449 C3689 ) C3449_=_C3839( C3449 C3839 ) C3449_=_C4050( C3449 C4050 ) C3451_=_C3452( C3451 C3452 ) C3451_=_C3453( C3451 C3453 ) C3451_=_C3455( C3451 C3455 ) \nC3451_=_C3723( C3451 C3723 ) C3452_=_C3453( C3452 C3453 ) C3452_=_C3455( C3452 C3455 ) C3453_=_C3455( C3453 C3455 ) C3455_=_C3724( C3455 C3724 ) C3455_=_C3945( C3455 C3945 ) \nC3457_=_C3458( C3457 C3458 ) C3457_=_C3459( C3457 C3459 ) C3457_=_C3568( C3457 C3568 ) C3457_=_C3659( C3457 C3659 ) C3457_=_C3769( C3457 C3769 ) C3457_=_C3770( C3457 C3770 ) \nC3457_=_C3773( C3457 C3773 ) C3457_=_C3774( C3457 C3774 ) C3458_=_C3459( C3458 C3459 ) C3458_=_C3501( C3458 C3501 ) C3458_=_C3626( C3458 C3626 ) C3458_=_C3684( C3458 C3684 ) \nC3458_=_C3752( C3458 C3752 ) C3458_=_C3814( C3458 C3814 ) C3458_=_C3815( C3458 C3815 ) C3458_=_C3817( C3458 C3817 ) C3458_=_C3819( C3458 C3819 ) C3458_=_C3820( C3458 C3820 ) \nC3459_=_C3769( C3459 C3769 ) C3459_=_C3878( C3459 C3878 ) C3459_=_C3879( C3459 C3879 ) C3459_=_C3880( C3459 C3880 ) C3459_=_C3881( C3459 C3881 ) C3459_=_C3882( C3459 C3882 ) \nC3459_=_C3885( C3459 C3885 ) C3465_=_C3466( C3465 C3466 ) C3465_=_C3471( C3465 C3471 ) C3465_=_C3473( C3465 C3473 ) C3465_=_C3474( C3465 C3474 ) C3465_=_C3476( C3465 C3476 ) \nC3465_=_C3490( C3465 C3490 ) C3465_=_C3491( C3465 C3491 ) C3465_=_C3493( C3465 C3493 ) C3465_=_C3496( C3465 C3496 ) C3465_=_C3498( C3465 C3498 ) C3466_=_C3471( C3466 C3471 ) \nC3466_=_C3473( C3466 C3473 ) C3466_=_C3474( C3466 C3474 ) C3466_=_C3476( C3466 C3476 ) C3466_=_C3718( C3466 C3718 ) C3466_=_C3721( C3466 C3721 ) C3466_=_C3723( C3466 C3723 ) \nC3466_=_C3724( C3466 C3724 ) C3471_=_C3473( C3471 C3473 ) C3471_=_C3474( C3471 C3474 ) C3471_=_C3476( C3471 C3476 ) C3471_=_C3616( C3471 C3616 ) C3471_=_C3662( C3471 C3662 ) \nC3471_=_C3941( C3471 C3941 ) C3471_=_C3943( C3471 C3943 ) C3471_=_C3944( C3471 C3944 ) C3471_=_C3945( C3471 C3945 ) C3473_=_C3474( C3473 C3474 ) C3473_=_C3476( C3473 C3476 ) \nC3473_=_C3606( C3473 C3606 ) C3473_=_C3822( C3473 C3822 ) C3473_=_C3888( C3473 C3888 ) C3473_=_C3929( C3473 C3929 ) C3474_=_C3476( C3474 C3476 ) C3474_=_C3731( C3474 C3731 ) \nC3474_=_C3785( C3474 C3785 ) C3474_=_C3798( C3474 C3798 ) C3474_=_C3852( C3474 C3852 ) C3474_=_C3946( C3474 C3946 ) C3474_=_C4012( C3474 C4012 ) C3474_=_C4013( C3474 C4013 ) \nC3476_=_C3485( C3476 C3485 ) C3476_=_C3824( C3476 C3824 ) C3476_=_C4054( C3476 C4054 ) C3476_=_C4055( C3476 C4055 ) C3476_=_C4056( C3476 C4056 ) C3483_=_C3485( C3483 C3485 ) \nC3483_=_C3503( C3483 C3503 ) C3483_=_C3808( C3483 C3808 ) C3483_=_C3823( C3483 C3823 ) C3483_=_C4015( C3483 C4015 ) C3483_=_C4016( C3483 C4016 ) C3485_=_C3824( C3485 C3824 ) \nC3485_=_C4054( C3485 C4054 ) C3485_=_C4055( C3485 C4055 ) C3485_=_C4056( C3485 C4056 ) C3490_=_C3491( C3490 C3491 ) C3490_=_C3493( C3490 C3493 ) C3490_=_C3496( C3490 C3496 ) \nC3490_=_C3498( C3490 C3498 ) C3490_=_C3591( C3490 C3591 ) C3490_=_C3613( C3490 C3613 ) C3490_=_C3616( C3490 C3616 ) C3490_=_C3617( C3490 C3617 ) C3490_=_C3619( C3490 C3619 ) \nC3490_=_C3620( C3490 C3620 ) C3490_=_C3621( C3490 C3621 ) C3490_=_C3622( C3490 C3622 ) C3491_=_C3493( C3491 C3493 ) C3491_=_C3496( C3491 C3496 ) C3491_=_C3498( C3491 C3498 ) \nC3491_=_C3613( C3491 C3613 ) C3491_=_C3659( C3491 C3659 ) C3491_=_C3662( C3491 C3662 ) C3491_=_C3663( C3491 C3663 ) C3491_=_C3664( C3491 C3664 ) C3493_=_C3496( C3493 C3496 ) \nC3493_=_C3498( C3493 C3498 ) C3493_=_C3718( C3493 C3718 ) C3496_=_C3498( C3496 C3498 ) C3496_=_C3586( C3496 C3586 ) C3496_=_C3664( C3496 C3664 ) C3496_=_C3865( C3496 C3865 ) \nC3496_=_C3941( C3496 C3941 ) C3496_=_C4001( C3496 C4001 ) C3496_=_C4002( C3496 C4002 ) C3498_=_C3619( C3498 C3619 ) C3498_=_C3943( C3498 C3943 ) C3498_=_C4001( C3498 C4001 ) \nC3499_=_C3501( C3499 C3501 ) C3499_=_C3503( C3499 C3503 ) C3499_=_C3555( C3499 C3555 ) C3499_=_C3559( C3499 C3559 ) C3499_=_C3561( C3499 C3561 ) C3499_=_C3562( C3499 C3562 ) \nC3499_=_C3563( C3499 C3563 ) C3499_=_C3564( C3499 C3564 ) C3499_=_C3565( C3499 C3565 ) C3501_=_C3503( C3501 C3503 ) C3501_=_C3626( C3501 C3626 ) C3501_=_C3684( C3501 C3684 ) \nC3501_=_C3752( C3501 C3752 ) C3501_=_C3814( C3501 C3814 ) C3501_=_C3815( C3501 C3815 ) C3501_=_C3817( C3501 C3817 ) C3501_=_C3819( C3501 C3819 ) C3501_=_C3820( C3501 C3820 ) \nC3503_=_C3808( C3503 C3808 ) C3503_=_C3823( C3503 C3823 ) C3503_=_C4015( C3503 C4015 ) C3503_=_C4016( C3503 C4016 ) C3512_=_C3537( C3512 C3537 ) C3512_=_C3602( C3512 C3602 ) \nC3512_=_C3670( C3512 C3670 ) C3512_=_C3835( C3512 C3835 ) C3512_=_C3837( C3512 C3837 ) C3512_=_C3838( C3512 C3838 ) C3512_=_C3839( C3512 C3839 ) C3512_=_C3840( C3512 C3840 ) \nC3512_=_C3841( C3512 C3841 ) C3512_=_C3842( C3512 C3842 ) C3537_=_C3602( C3537 C3602 ) C3537_=_C3670( C3537 C3670 ) C3537_=_C3835( C3537 C3835 ) C3537_=_C3837( C3537 C3837 ) \nC3537_=_C3838( C3537 C3838 ) C3537_=_C3839( C3537 C3839 ) C3537_=_C3840( C3537 C3840 ) C3537_=_C3841( C3537 C3841 ) C3537_=_C3842( C3537 C3842 ) C3555_=_C3559( C3555 C3559 ) \nC3555_=_C3561( C3555 C3561 ) C3555_=_C3562( C3555 C3562 ) C3555_=_C3563( C3555 C3563 ) C3555_=_C3564( C3555 C3564 ) C3555_=_C3565( C3555 C3565 ) C3555_=_C3591( C3555 C3591 ) \nC3555_=_C3592( C3555 C3592 ) C3559_=_C3561( C3559 C3561 ) C3559_=_C3562( C3559 C3562 ) C3559_=_C3563( C3559 C3563 ) C3559_=_C3564( C3559 C3564 ) C3559_=_C3565( C3559 C3565 ) \nC3559_=_C3639( C3559 C3639 ) C3561_=_C3562( C3561 C3562 ) C3561_=_C3563( C3561 C3563 ) C3561_=_C3564( C3561 C3564 ) C3561_=_C3565( C3561 C3565 ) C3561_=_C3620( C3561 C3620 ) \nC3561_=_C3840( C3561 C3840 ) C3562_=_C3563( C3562 C3563 ) C3562_=_C3564( C3562 C3564 ) C3562_=_C3565( C3562 C3565 ) C3562_=_C3757( C3562 C3757 ) C3563_=_C3564( C3563 C3564 ) \nC3563_=_C3565( C3563 C3565 ) C3563_=_C3640( C3563 C3640 ) C3564_=_C3565( C3564 C3565 ) C3568_=_C3571( C3568 C3571 ) C3568_=_C3659( C3568 C3659 ) C3568_=_C3769( C3568 C3769 ) \nC3568_=_C3770( C3568 C3770 ) C3568_=_C3773( C3568 C3773 ) C3568_=_C3774( C3568 C3774 ) C3571_=_C3654( C3571 C3654 ) C3571_=_C3663( C3571 C3663 ) C3571_=_C3830( C3571 C3830 ) \nC3571_=_C3910( C3571 C3910 ) C3571_=_C3954( C3571 C3954 ) C3571_=_C3955( C3571 C3955 ) C3571_=_C3956( C3571 C3956 ) C3580_=_C3583( C3580 C3583 ) C3580_=_C3586( C3580 C3586 ) \nC3580_=_C3625( C3580 C3625 ) C3580_=_C3626( C3580 C3626 ) C3580_=_C3628( C3580 C3628 ) C3580_=_C3629( C3580 C3629 ) C3580_=_C3630( C3580 C3630 ) C3580_=_C3631( C3580 C3631 ) \nC3580_=_C3632( C3580 C3632 ) C3580_=_C3633( C3580 C3633 ) C3583_=_C3586( C3583 C3586 ) C3583_=_C3747( C3583 C3747 ) C3583_=_C3811(</w:t>
      </w:r>
    </w:p>
    <w:p>
      <w:pPr>
        <w:pStyle w:val="PreformattedText"/>
        <w:bidi w:val="0"/>
        <w:spacing w:before="0" w:after="0"/>
        <w:jc w:val="left"/>
        <w:rPr/>
      </w:pPr>
      <w:r>
        <w:rPr/>
        <w:t xml:space="preserve"> </w:t>
      </w:r>
      <w:r>
        <w:rPr/>
        <w:t>C3583 C3811 ) C3583_=_C3843( C3583 C3843 ) \nC3583_=_C3845( C3583 C3845 ) C3586_=_C3664( C3586 C3664 ) C3586_=_C3865( C3586 C3865 ) C3586_=_C3941( C3586 C3941 ) C3586_=_C4001( C3586 C4001 ) C3586_=_C4002( C3586 C4002 ) \nC3591_=_C3592( C3591 C3592 ) C3591_=_C3613( C3591 C3613 ) C3591_=_C3616( C3591 C3616 ) C3591_=_C3617( C3591 C3617 ) C3591_=_C3619( C3591 C3619 ) C3591_=_C3620( C3591 C3620 ) \nC3591_=_C3621( C3591 C3621 ) C3591_=_C3622( C3591 C3622 ) C3592_=_C3636( C3592 C3636 ) C3592_=_C3637( C3592 C3637 ) C3592_=_C3638( C3592 C3638 ) C3592_=_C3639( C3592 C3639 ) \nC3592_=_C3640( C3592 C3640 ) C3602_=_C3606( C3602 C3606 ) C3602_=_C3670( C3602 C3670 ) C3602_=_C3835( C3602 C3835 ) C3602_=_C3837( C3602 C3837 ) C3602_=_C3838( C3602 C3838 ) \nC3602_=_C3839( C3602 C3839 ) C3602_=_C3840( C3602 C3840 ) C3602_=_C3841( C3602 C3841 ) C3602_=_C3842( C3602 C3842 ) C3606_=_C3822( C3606 C3822 ) C3606_=_C3888( C3606 C3888 ) \nC3606_=_C3929( C3606 C3929 ) C3613_=_C3616( C3613 C3616 ) C3613_=_C3617( C3613 C3617 ) C3613_=_C3619( C3613 C3619 ) C3613_=_C3620( C3613 C3620 ) C3613_=_C3621( C3613 C3621 ) \nC3613_=_C3622( C3613 C3622 ) C3613_=_C3659( C3613 C3659 ) C3613_=_C3662( C3613 C3662 ) C3613_=_C3663( C3613 C3663 ) C3613_=_C3664( C3613 C3664 ) C3616_=_C3617( C3616 C3617 ) \nC3616_=_C3619( C3616 C3619 ) C3616_=_C3620( C3616 C3620 ) C3616_=_C3621( C3616 C3621 ) C3616_=_C3622( C3616 C3622 ) C3616_=_C3662( C3616 C3662 ) C3616_=_C3941( C3616 C3941 ) \nC3616_=_C3943( C3616 C3943 ) C3616_=_C3944( C3616 C3944 ) C3616_=_C3945( C3616 C3945 ) C3617_=_C3619( C3617 C3619 ) C3617_=_C3620( C3617 C3620 ) C3617_=_C3621( C3617 C3621 ) \nC3617_=_C3622( C3617 C3622 ) C3619_=_C3620( C3619 C3620 ) C3619_=_C3621( C3619 C3621 ) C3619_=_C3622( C3619 C3622 ) C3619_=_C3943( C3619 C3943 ) C3619_=_C4001( C3619 C4001 ) \nC3620_=_C3621( C3620 C3621 ) C3620_=_C3622( C3620 C3622 ) C3620_=_C3840( C3620 C3840 ) C3621_=_C3622( C3621 C3622 ) C3622_=_C3649( C3622 C3649 ) C3622_=_C3692( C3622 C3692 ) \nC3622_=_C3774( C3622 C3774 ) C3622_=_C3842( C3622 C3842 ) C3622_=_C3956( C3622 C3956 ) C3622_=_C4002( C3622 C4002 ) C3622_=_C4016( C3622 C4016 ) C3622_=_C4056( C3622 C4056 ) \nC3625_=_C3626( C3625 C3626 ) C3625_=_C3628( C3625 C3628 ) C3625_=_C3629( C3625 C3629 ) C3625_=_C3630( C3625 C3630 ) C3625_=_C3631( C3625 C3631 ) C3625_=_C3632( C3625 C3632 ) \nC3625_=_C3633( C3625 C3633 ) C3625_=_C3808( C3625 C3808 ) C3626_=_C3628( C3626 C3628 ) C3626_=_C3629( C3626 C3629 ) C3626_=_C3630( C3626 C3630 ) C3626_=_C3631( C3626 C3631 ) \nC3626_=_C3632( C3626 C3632 ) C3626_=_C3633( C3626 C3633 ) C3626_=_C3684( C3626 C3684 ) C3626_=_C3752( C3626 C3752 ) C3626_=_C3814( C3626 C3814 ) C3626_=_C3815( C3626 C3815 ) \nC3626_=_C3817( C3626 C3817 ) C3626_=_C3819( C3626 C3819 ) C3626_=_C3820( C3626 C3820 ) C3628_=_C3629( C3628 C3629 ) C3628_=_C3630( C3628 C3630 ) C3628_=_C3631( C3628 C3631 ) \nC3628_=_C3632( C3628 C3632 ) C3628_=_C3633( C3628 C3633 ) C3628_=_C3687( C3628 C3687 ) C3628_=_C3754( C3628 C3754 ) C3628_=_C3815( C3628 C3815 ) C3628_=_C3863( C3628 C3863 ) \nC3629_=_C3630( C3629 C3630 ) C3629_=_C3631( C3629 C3631 ) C3629_=_C3632( C3629 C3632 ) C3629_=_C3633( C3629 C3633 ) C3629_=_C3843( C3629 C3843 ) C3629_=_C3865( C3629 C3865 ) \nC3629_=_C3868( C3629 C3868 ) C3630_=_C3631( C3630 C3631 ) C3630_=_C3632( C3630 C3632 ) C3630_=_C3633( C3630 C3633 ) C3631_=_C3632( C3631 C3632 ) C3631_=_C3633( C3631 C3633 ) \nC3632_=_C3633( C3632 C3633 ) C3632_=_C3638( C3632 C3638 ) C3632_=_C3644( C3632 C3644 ) C3632_=_C3928( C3632 C3928 ) C3633_=_C3929( C3633 C3929 ) C3636_=_C3637( C3636 C3637 ) \nC3636_=_C3638( C3636 C3638 ) C3636_=_C3639( C3636 C3639 ) C3636_=_C3640( C3636 C3640 ) C3637_=_C3638( C3637 C3638 ) C3637_=_C3639( C3637 C3639 ) C3637_=_C3640( C3637 C3640 ) \nC3637_=_C3852( C3637 C3852 ) C3638_=_C3639( C3638 C3639 ) C3638_=_C3640( C3638 C3640 ) C3638_=_C3644( C3638 C3644 ) C3638_=_C3928( C3638 C3928 ) C3639_=_C3640( C3639 C3640 ) \nC3644_=_C3646( C3644 C3646 ) C3644_=_C3649( C3644 C3649 ) C3644_=_C3928( C3644 C3928 ) C3646_=_C3649( C3646 C3649 ) C3646_=_C3838( C3646 C3838 ) C3646_=_C3879( C3646 C3879 ) \nC3646_=_C4028( C3646 C4028 ) C3646_=_C4030( C3646 C4030 ) C3649_=_C3692( C3649 C3692 ) C3649_=_C3774( C3649 C3774 ) C3649_=_C3842( C3649 C3842 ) C3649_=_C3956( C3649 C3956 ) \nC3649_=_C4002( C3649 C4002 ) C3649_=_C4016( C3649 C4016 ) C3649_=_C4056( C3649 C4056 ) C3654_=_C3663( C3654 C3663 ) C3654_=_C3830( C3654 C3830 ) C3654_=_C3910( C3654 C3910 ) \nC3654_=_C3954( C3654 C3954 ) C3654_=_C3955( C3654 C3955 ) C3654_=_C3956( C3654 C3956 ) C3659_=_C3662( C3659 C3662 ) C3659_=_C3663( C3659 C3663 ) C3659_=_C3664( C3659 C3664 ) \nC3659_=_C3769( C3659 C3769 ) C3659_=_C3770( C3659 C3770 ) C3659_=_C3773( C3659 C3773 ) C3659_=_C3774( C3659 C3774 ) C3662_=_C3663( C3662 C3663 ) C3662_=_C3664( C3662 C3664 ) \nC3662_=_C3941( C3662 C3941 ) C3662_=_C3943( C3662 C3943 ) C3662_=_C3944( C3662 C3944 ) C3662_=_C3945( C3662 C3945 ) C3663_=_C3664( C3663 C3664 ) C3663_=_C3830( C3663 C3830 ) \nC3663_=_C3910( C3663 C3910 ) C3663_=_C3954( C3663 C3954 ) C3663_=_C3955( C3663 C3955 ) C3663_=_C3956( C3663 C3956 ) C3664_=_C3865( C3664 C3865 ) C3664_=_C3941( C3664 C3941 ) \nC3664_=_C4001( C3664 C4001 ) C3664_=_C4002( C3664 C4002 ) C3670_=_C3835( C3670 C3835 ) C3670_=_C3837( C3670 C3837 ) C3670_=_C3838( C3670 C3838 ) C3670_=_C3839( C3670 C3839 ) \nC3670_=_C3840( C3670 C3840 ) C3670_=_C3841( C3670 C3841 ) C3670_=_C3842( C3670 C3842 ) C3682_=_C3684( C3682 C3684 ) C3682_=_C3685( C3682 C3685 ) C3682_=_C3687( C3682 C3687 ) \nC3682_=_C3689( C3682 C3689 ) C3682_=_C3692( C3682 C3692 ) C3682_=_C3693( C3682 C3693 ) C3682_=_C3699( C3682 C3699 ) C3684_=_C3685( C3684 C3685 ) C3684_=_C3687( C3684 C3687 ) \nC3684_=_C3689( C3684 C3689 ) C3684_=_C3692( C3684 C3692 ) C3684_=_C3752( C3684 C3752 ) C3684_=_C3814( C3684 C3814 ) C3684_=_C3815( C3684 C3815 ) C3684_=_C3817( C3684 C3817 ) \nC3684_=_C3819( C3684 C3819 ) C3684_=_C3820( C3684 C3820 ) C3685_=_C3687( C3685 C3687 ) C3685_=_C3689( C3685 C3689 ) C3685_=_C3692( C3685 C3692 ) C3685_=_C3830( C3685 C3830 ) \nC3685_=_C3833( C3685 C3833 ) C3687_=_C3689( C3687 C3689 ) C3687_=_C3692( C3687 C3692 ) C3687_=_C3754( C3687 C3754 ) C3687_=_C3815( C3687 C3815 ) C3687_=_C3863( C3687 C3863 ) \nC3689_=_C3692( C3689 C3692 ) C3689_=_C3839( C3689 C3839 ) C3689_=_C4050( C3689 C4050 ) C3692_=_C3774( C3692 C3774 ) C3692_=_C3842( C3692 C3842 ) C3692_=_C3956( C3692 C3956 ) \nC3692_=_C4002( C3692 C4002 ) C3692_=_C4016( C3692 C4016 ) C3692_=_C4056( C3692 C4056 ) C3693_=_C3699( C3693 C3699 ) C3693_=_C3751( C3693 C3751 ) C3693_=_C3752( C3693 C3752 ) \nC3693_=_C3754( C3693 C3754 ) C3693_=_C3755( C3693 C3755 ) C3693_=_C3757( C3693 C3757 ) C3699_=_C3833( C3699 C3833 ) C3699_=_C3928( C3699 C3928 ) C3699_=_C4028( C3699 C4028 ) \nC3699_=_C4050( C3699 C4050 ) C3712_=_C3717( C3712 C3717 ) C3712_=_C3748( C3712 C3748 ) C3712_=_C3777( C3712 C3777 ) C3712_=_C3907( C3712 C3907 ) C3712_=_C3908( C3712 C3908 ) \nC3717_=_C3767( C3717 C3767 ) C3717_=_C3820( C3717 C3820 ) C3717_=_C3863( C3717 C3863 ) C3717_=_C3868( C3717 C3868 ) C3717_=_C3951( C3717 C3951 ) C3717_=_C4026( C3717 C4026 ) \nC3718_=_C3721( C3718 C3721 ) C3718_=_C3723( C3718 C3723 ) C3718_=_C3724( C3718 C3724 ) C3721_=_C3723( C3721 C3723 ) C3721_=_C3724( C3721 C3724 ) C3723_=_C3724( C3723 C3724 ) \nC3724_=_C3945( C3724 C3945 ) C3731_=_C3785( C3731 C3785 ) C3731_=_C3798( C3731 C3798 ) C3731_=_C3852( C3731 C3852 ) C3731_=_C3946( C3731 C3946 ) C3731_=_C4012( C3731 C4012 ) \nC3731_=_C4013( C3731 C4013 ) C3747_=_C3748( C3747 C3748 ) C3747_=_C3811( C3747 C3811 ) C3747_=_C3843( C3747 C3843 ) C3747_=_C3845( C3747 C3845 ) C3748_=_C3777( C3748 C3777 ) \nC3748_=_C3907( C3748 C3907 ) C3748_=_C3908( C3748 C3908 ) C3751_=_C3752( C3751 C3752 ) C3751_=_C3754( C3751 C3754 ) C3751_=_C3755( C3751 C3755 ) C3751_=_C3757( C3751 C3757 ) \nC3752_=_C3754( C3752 C3754 ) C3752_=_C3755( C3752 C3755 ) C3752_=_C3757( C3752 C3757 ) C3752_=_C3814( C3752 C3814 ) C3752_=_C3815( C3752 C3815 ) C3752_=_C3817( C3752 C3817 ) \nC3752_=_C3819( C3752 C3819 ) C3752_=_C3820( C3752 C3820 ) C3754_=_C3755( C3754 C3755 ) C3754_=_C3757( C3754 C3757 ) C3754_=_C3815( C3754 C3815 ) C3754_=_C3863( C3754 C3863 ) \nC3755_=_C3757( C3755 C3757 ) C3766_=_C3767( C3766 C3767 ) C3766_=_C3965( C3766 C3965 ) C3766_=_C4030( C3766 C4030 ) C3766_=_C4076( C3766 C4076 ) C3766_=_C4089( C3766 C4089 ) \nC3767_=_C3820( C3767 C3820 ) C3767_=_C3863( C3767 C3863 ) C3767_=_C3868( C3767 C3868 ) C3767_=_C3951( C3767 C3951 ) C3767_=_C4026( C3767 C4026 ) C3769_=_C3770( C3769 C3770 ) \nC3769_=_C3773( C3769 C3773 ) C3769_=_C3774( C3769 C3774 ) C3769_=_C3878( C3769 C3878 ) C3769_=_C3879( C3769 C3879 ) C3769_=_C3880( C3769 C3880 ) C3769_=_C3881( C3769 C3881 ) \nC3769_=_C3882( C3769 C3882 ) C3769_=_C3885( C3769 C3885 ) C3770_=_C3773( C3770 C3773 ) C3770_=_C3774( C3770 C3774 ) C3770_=_C3835( C3770 C3835 ) C3770_=_C3910( C3770 C3910 ) \nC3773_=_C3774( C3773 C3774 ) C3773_=_C3955( C3773 C3955 ) C3773_=_C4013( C3773 C4013 ) C3774_=_C3842( C3774 C3842 ) C3774_=_C3956( C3774 C3956 ) C3774_=_C4002( C3774 C4002 ) \nC3774_=_C4016( C3774 C4016 ) C3774_=_C4056( C3774 C4056 ) C3777_=_C3907( C3777 C3907 ) C3777_=_C3908( C3777 C3908 ) C3785_=_C3798( C3785 C3798 ) C3785_=_C3852( C3785 C3852 ) \nC3785_=_C3946( C3785 C3946 ) C3785_=_C4012( C3785 C4012 ) C3785_=_C4013( C3785 C4013 ) C3798_=_C3852( C3798 C3852 ) C3798_=_C3946( C3798 C3946 ) C3798_=_C4012( C3798 C4012 ) \nC3798_=_C4013( C3798 C4013 ) C3808_=_C3823( C3808 C3823 ) C3808_=_C4015( C3808 C4015 ) C3808_=_C4016( C3808 C4016 ) C3811_=_C3843( C3811 C3843 ) C3811_=_C3845( C3811 C3845 ) \nC3814_=_C3815( C3814 C3815 ) C3814_=_C3817( C3814 C3817 ) C3814_=_C3819( C3814 C3819 ) C3814_=_C3820( C3814 C3820 ) C3814_=_C3822( C3814 C3822 ) C3814_=_C3823( C3814 C3823 ) \nC3814_=_C3824( C3814 C3824 ) C3815_=_C3817( C3815 C3817 ) C3815_=_C3819( C3815 C3819 ) C3815_=_C3820( C3815 C3820 ) C3815_=_C3863( C3815 C3863 ) C3817_=_C3819( C3817 C3819 ) \nC3817_=_C3820(</w:t>
      </w:r>
    </w:p>
    <w:p>
      <w:pPr>
        <w:pStyle w:val="PreformattedText"/>
        <w:bidi w:val="0"/>
        <w:spacing w:before="0" w:after="0"/>
        <w:jc w:val="left"/>
        <w:rPr/>
      </w:pPr>
      <w:r>
        <w:rPr/>
        <w:t xml:space="preserve"> </w:t>
      </w:r>
      <w:r>
        <w:rPr/>
        <w:t>C3817 C3820 ) C3819_=_C3820( C3819 C3820 ) C3820_=_C3863( C3820 C3863 ) C3820_=_C3868( C3820 C3868 ) C3820_=_C3951( C3820 C3951 ) C3820_=_C4026( C3820 C4026 ) \nC3822_=_C3823( C3822 C3823 ) C3822_=_C3824( C3822 C3824 ) C3822_=_C3888( C3822 C3888 ) C3822_=_C3929( C3822 C3929 ) C3823_=_C3824( C3823 C3824 ) C3823_=_C4015( C3823 C4015 ) \nC3823_=_C4016( C3823 C4016 ) C3824_=_C4054( C3824 C4054 ) C3824_=_C4055( C3824 C4055 ) C3824_=_C4056( C3824 C4056 ) C3830_=_C3833( C3830 C3833 ) C3830_=_C3910( C3830 C3910 ) \nC3830_=_C3954( C3830 C3954 ) C3830_=_C3955( C3830 C3955 ) C3830_=_C3956( C3830 C3956 ) C3833_=_C3928( C3833 C3928 ) C3833_=_C4028( C3833 C4028 ) C3833_=_C4050( C3833 C4050 ) \nC3835_=_C3837( C3835 C3837 ) C3835_=_C3838( C3835 C3838 ) C3835_=_C3839( C3835 C3839 ) C3835_=_C3840( C3835 C3840 ) C3835_=_C3841( C3835 C3841 ) C3835_=_C3842( C3835 C3842 ) \nC3835_=_C3910( C3835 C3910 ) C3837_=_C3838( C3837 C3838 ) C3837_=_C3839( C3837 C3839 ) C3837_=_C3840( C3837 C3840 ) C3837_=_C3841( C3837 C3841 ) C3837_=_C3842( C3837 C3842 ) \nC3837_=_C3845( C3837 C3845 ) C3838_=_C3839( C3838 C3839 ) C3838_=_C3840( C3838 C3840 ) C3838_=_C3841( C3838 C3841 ) C3838_=_C3842( C3838 C3842 ) C3838_=_C3879( C3838 C3879 ) \nC3838_=_C4028( C3838 C4028 ) C3838_=_C4030( C3838 C4030 ) C3839_=_C3840( C3839 C3840 ) C3839_=_C3841( C3839 C3841 ) C3839_=_C3842( C3839 C3842 ) C3839_=_C4050( C3839 C4050 ) \nC3840_=_C3841( C3840 C3841 ) C3840_=_C3842( C3840 C3842 ) C3841_=_C3842( C3841 C3842 ) C3842_=_C3956( C3842 C3956 ) C3842_=_C4002( C3842 C4002 ) C3842_=_C4016( C3842 C4016 ) \nC3842_=_C4056( C3842 C4056 ) C3843_=_C3845( C3843 C3845 ) C3843_=_C3865( C3843 C3865 ) C3843_=_C3868( C3843 C3868 ) C3852_=_C3946( C3852 C3946 ) C3852_=_C4012( C3852 C4012 ) \nC3852_=_C4013( C3852 C4013 ) C3863_=_C3868( C3863 C3868 ) C3863_=_C3951( C3863 C3951 ) C3863_=_C4026( C3863 C4026 ) C3865_=_C3868( C3865 C3868 ) C3865_=_C3941( C3865 C3941 ) \nC3865_=_C4001( C3865 C4001 ) C3865_=_C4002( C3865 C4002 ) C3868_=_C3951( C3868 C3951 ) C3868_=_C4026( C3868 C4026 ) C3878_=_C3879( C3878 C3879 ) C3878_=_C3880( C3878 C3880 ) \nC3878_=_C3881( C3878 C3881 ) C3878_=_C3882( C3878 C3882 ) C3878_=_C3885( C3878 C3885 ) C3879_=_C3880( C3879 C3880 ) C3879_=_C3881( C3879 C3881 ) C3879_=_C3882( C3879 C3882 ) \nC3879_=_C3885( C3879 C3885 ) C3879_=_C4028( C3879 C4028 ) C3879_=_C4030( C3879 C4030 ) C3880_=_C3881( C3880 C3881 ) C3880_=_C3882( C3880 C3882 ) C3880_=_C3885( C3880 C3885 ) \nC3881_=_C3882( C3881 C3882 ) C3881_=_C3885( C3881 C3885 ) C3882_=_C3885( C3882 C3885 ) C3888_=_C3929( C3888 C3929 ) C3907_=_C3908( C3907 C3908 ) C3910_=_C3954( C3910 C3954 ) \nC3910_=_C3955( C3910 C3955 ) C3910_=_C3956( C3910 C3956 ) C3928_=_C4028( C3928 C4028 ) C3928_=_C4050( C3928 C4050 ) C3941_=_C3943( C3941 C3943 ) C3941_=_C3944( C3941 C3944 ) \nC3941_=_C3945( C3941 C3945 ) C3941_=_C4001( C3941 C4001 ) C3941_=_C4002( C3941 C4002 ) C3943_=_C3944( C3943 C3944 ) C3943_=_C3945( C3943 C3945 ) C3943_=_C4001( C3943 C4001 ) \nC3944_=_C3945( C3944 C3945 ) C3946_=_C3951( C3946 C3951 ) C3946_=_C4012( C3946 C4012 ) C3946_=_C4013( C3946 C4013 ) C3951_=_C4026( C3951 C4026 ) C3954_=_C3955( C3954 C3955 ) \nC3954_=_C3956( C3954 C3956 ) C3955_=_C3956( C3955 C3956 ) C3955_=_C4013( C3955 C4013 ) C3956_=_C4002( C3956 C4002 ) C3956_=_C4016( C3956 C4016 ) C3956_=_C4056( C3956 C4056 ) \nC3965_=_C4030( C3965 C4030 ) C3965_=_C4076( C3965 C4076 ) C3965_=_C4089( C3965 C4089 ) C4001_=_C4002( C4001 C4002 ) C4002_=_C4016( C4002 C4016 ) C4002_=_C4056( C4002 C4056 ) \nC4012_=_C4013( C4012 C4013 ) C4015_=_C4016( C4015 C4016 ) C4015_=_C4055( C4015 C4055 ) C4016_=_C4056( C4016 C4056 ) C4028_=_C4030( C4028 C4030 ) C4028_=_C4050( C4028 C4050 ) \nC4030_=_C4076( C4030 C4076 ) C4030_=_C4089( C4030 C4089 ) C4054_=_C4055( C4054 C4055 ) C4054_=_C4056( C4054 C4056 ) C4055_=_C4056( C4055 C4056 ) C4076_=_C4089( C4076 C4089 ) "];65-&gt;70[label="981: C6 C8 C15 C24 C33 \nC44 C54 C57 C68 C71 C72 \nC77 C79 C86 C97 C104 C112 \nC130 C133 C137 C141 C145 C151 \nC153 C154 C161 C165 C167 C173 \nC177 C186 C188 C189 C190 C191 \nC192 C193 C196 C197 C198 C199 \nC202 C205 C206 C207 C208 C209 \nC215 C217 C218 C220 C224 C226 \nC229 C236 C241 C243 C244 C245 \nC247 C248 C249 C250 C251 C253 \nC254 C255 C257 C260 C261 C262 \nC263 C270 C275 C283 C285 C287 \nC288 C293 C300 C302 C306 C317 \nC318 C325 C330 C337 C342 C350 \nC369 C406 C414 C429 C444 C446 \nC447 C449 C450 C452 C455 C458 \nC461 C462 C464 C465 C467 C468 \nC469 C471 C473 C474 C477 C480 \nC483 C485 C487 C492 C496 C501 \nC502 C505 C507 C511 C512 C514 \nC517 C526 C532 C534 C536 C540 \nC559 C563 C565 C580 C585 C589 \nC592 C601 C602 C607 C609 C642 \nC643 C644 C645 C649 C650 C651 \nC655 C657 C658 C662 C663 C665 \nC669 C670 C673 C674 C676 C677 \nC679 C683 C684 C687 C691 C692 \nC695 C746 C752 C756 C758 C770 \nC771 C773 C776 C779 C819 C820 \nC830 C832 C840 C844 C846 C866 \nC869 C871 C872 C874 C875 C883 \nC884 C888 C889 C890 C891 C892 \nC893 C894 C895 C896 C897 C898 \nC899 C900 C902 C903 C917 C925 \nC932 C937 C939 C941 C943 C947 \nC949 C950 C952 C959 C981 C985 \nC987 C1034 C1036 C1038 C1046 C1048 \nC1049 C1053 C1056 C1058 C1062 C1064 \nC1065 C1068 C1069 C1070 C1071 C1074 \nC1075 C1076 C1077 C1079 C1083 C1086 \nC1088 C1090 C1092 C1093 C1097 C1098 \nC1103 C1105 C1110 C1113 C1116 C1117 \nC1119 C1124 C1126 C1127 C1128 C1130 \nC1131 C1132 C1135 C1140 C1148 C1174 \nC1190 C1191 C1195 C1203 C1218 C1219 \nC1231 C1232 C1238 C1242 C1249 C1251 \nC1254 C1257 C1261 C1264 C1267 C1268 \nC1277 C1283 C1285 C1290 C1291 C1292 \nC1293 C1298 C1299 C1301 C1303 C1318 \nC1353 C1360 C1363 C1368 C1370 C1371 \nC1374 C1376 C1377 C1382 C1386 C1388 \nC1391 C1395 C1421 C1422 C1423 C1425 \nC1426 C1428 C1430 C1433 C1435 C1437 \nC1439 C1443 C1449 C1450 C1451 C1452 \nC1457 C1459 C1490 C1492 C1493 C1494 \nC1497 C1498 C1500 C1503 C1506 C1508 \nC1511 C1512 C1513 C1516 C1518 C1525 \nC1527 C1529 C1530 C1534 C1535 C1536 \nC1537 C1541 C1542 C1571 C1576 C1581 \nC1593 C1596 C1599 C1603 C1608 C1609 \nC1610 C1611 C1612 C1614 C1622 C1623 \nC1626 C1627 C1631 C1632 C1633 C1634 \nC1636 C1637 C1638 C1643 C1644 C1645 \nC1646 C1648 C1649 C1670 C1698 C1706 \nC1715 C1716 C1721 C1722 C1723 C1731 \nC1733 C1739 C1743 C1747 C1748 C1750 \nC1753 C1755 C1756 C1767 C1768 C1777 \nC1778 C1780 C1782 C1787 C1788 C1789 \nC1790 C1793 C1796 C1797 C1800 C1803 \nC1810 C1811 C1812 C1815 C1816 C1819 \nC1824 C1825 C1830 C1831 C1832 C1833 \nC1837 C1838 C1844 C1849 C1853 C1859 \nC1861 C1863 C1896 C1899 C1901 C1902 \nC1904 C1905 C1907 C1908 C1913 C1914 \nC1920 C1923 C1928 C1930 C1931 C1932 \nC1935 C1940 C1953 C1955 C1957 C1968 \nC1976 C1982 C1984 C1988 C1989 C1996 \nC1999 C2008 C2032 C2035 C2039 C2047 \nC2052 C2054 C2057 C2058 C2059 C2064 \nC2074 C2076 C2077 C2082 C2084 C2086 \nC2092 C2093 C2098 C2099 C2100 C2102 \nC2106 C2110 C2121 C2139 C2142 C2145 \nC2160 C2161 C2164 C2165 C2167 C2168 \nC2169 C2187 C2193 C2204 C2208 C2217 \nC2226 C2227 C2229 C2230 C2264 C2275 \nC2290 C2292 C2293 C2294 C2295 C2297 \nC2304 C2315 C2318 C2329 C2331 C2336 \nC2337 C2338 C2340 C2343 C2345 C2359 \nC2377 C2378 C2379 C2381 C2388 C2389 \nC2390 C2391 C2392 C2393 C2394 C2396 \nC2398 C2401 C2403 C2404 C2406 C2408 \nC2409 C2421 C2451 C2452 C2453 C2457 \nC2473 C2489 C2499 C2512 C2520 C2524 \nC2525 C2528 C2530 C2532 C2544 C2555 \nC2559 C2560 C2561 C2562 C2568 C2570 \nC2571 C2572 C2573 C2574 C2577 C2585 \nC2608 C2620 C2625 C2627 C2631 C2632 \nC2636 C2639 C2645 C2646 C2651 C2654 \nC2657 C2658 C2660 C2663 C2664 C2666 \nC2668 C2669 C2670 C2673 C2675 C2679 \nC2682 C2686 C2690 C2693 C2696 C2697 \nC2699 C2709 C2720 C2721 C2722 C2723 \nC2725 C2728 C2730 C2732 C2733 C2735 \nC2737 C2738 C2739 C2742 C2743 C2746 \nC2747 C2748 C2750 C2751 C2754 C2763 \nC2765 C2766 C2781 C2791 C2792 C2793 \nC2795 C2796 C2798 C2799 C2800 C2812 \nC2823 C2828 C2831 C2833 C2841 C2843 \nC2844 C2848 C2851 C2853 C2858 C2867 \nC2869 C2873 C2875 C2876 C2878 C2879 \nC2881 C2882 C2883 C2888 C2889 C2903 \nC2916 C2918 C2919 C2932 C2933 C2936 \nC2938 C2940 C2943 C2945 C2946 C2950 \nC2962 C2966 C2968 C2969 C2974 C2983 \nC3004 C3019 C3020 C3026 C3027 C3031 \nC3032 C3034 C3035 C3037 C3039 C3043 \nC3045 C3047 C3048 C3049 C3051 C3052 \nC3053 C3054 C3056 C3057 C3058 C3059 \nC3062 C3063 C3064 C3066 C3075 C3076 \nC3081 C3082 C3087 C3096 C3097 C3098 \nC3100 C3101 C3103 C3105 C3107 C3108 \nC3109 C3110 C3112 C3113 C3117 C3118 \nC3129 C3138 C3144 C3154 C3171 C3181 \nC3182 C3192 C3194 C3200 C3218 C3219 \nC3222 C3225 C3226 C3233 C3234 C3237 \nC3241 C3242 C3243 C3246 C3249 C3254 \nC3255 C3273 C3274 C3285 C3287 C3288 \nC3297 C3300 C3303 C3305 C3306 C3307 \nC3309 C3311 C3314 C3315 C3319 C3320 \nC3321 C3334 C3342 C3349 C3358 C3360 \nC3361 C3371 C3373 C3374 C3378 C3382 \nC3385 C3387 C3389 C3390 C3391 C3393 \nC3395 C3397 C3398 C3399 C3400 C3401 \nC3405 C3406 C3408 C3411 C3412 C3421 \nC3422 C3424 C3426 C3427 C3429 C3430 \nC3432 C3436 C3437 C3438 C3439 C3443 \nC3444 C3445 C3446 C3447 C3448 C3449 \nC3451 C3452 C3453 C3455 C3457 C3458 \nC3459 C3465 C3466 C3471 C3473 C3474 \nC3476 C3483 C3485 C3491 C3493 C3498 \nC3499 C3501 C3503 C3512 C3537 C3555 \nC3559 C3561 C3562 C3563 C3564 C3565 \nC3568 C3571 C3580 C3583 C3586 C3591 \nC3592 C3602 C3606 C3613 C3617 C3619 \nC3620 C3621 C3622 C3625 C3628 C3629 \nC3630 C3631 C3632 C3633 C3636 C3637 \nC3638 C3639 C3640 C3644 C3646 C3649 \nC3654 C3659 C3662 C3663 C3664 C3670 \nC3682 C3685 C3687 C3689 C3692 C3693 \nC3699 C3712 C3717 C3718 C3721 C3723 \nC3724 C3731 C3747 C3748 C3751 C3754 \nC3755 C3757 C3766 C3767 C3770 C3773 \nC3774 C3777 C3785 C3798 C3808 C3811 \nC3814 C3815 C3817 C3819 C3822 C3823 \nC3824 C3830 C3833 C3835 C3837 C3838 \nC3839 C3840 C3841 C3842 C3843 C3845 \nC3852 C3863 C3865 C3868 C3878 C3879 \nC3880 C3881 C3882 C3885 C3888 C3907 \nC3908 C3910 C3928 C3929 C3943 C3944 \nC3945 C3946 C3951 C3954 C3955 C3956 \nC3965 C4001 C4002 C4012 C4013 C4015 \nC4016 C4026 C4028 C4030 C4050 C4054 \nC4055 C4056 C4076 C4089 \n10044: C6_=_C8 ,C6_=_C15 ,C6_=_C24 ,C6_=_C54 ,C6_=_C77</w:t>
      </w:r>
    </w:p>
    <w:p>
      <w:pPr>
        <w:pStyle w:val="PreformattedText"/>
        <w:bidi w:val="0"/>
        <w:spacing w:before="0" w:after="0"/>
        <w:jc w:val="left"/>
        <w:rPr/>
      </w:pPr>
      <w:r>
        <w:rPr/>
        <w:t xml:space="preserve"> </w:t>
      </w:r>
      <w:r>
        <w:rPr/>
        <w:t>,\nC6_=_C165 ,C6_=_C186 ,C6_=_C188 ,C6_=_C189 ,C6_=_C190 ,C6_=_C191 ,\nC6_=_C192 ,C6_=_C193 ,C6_=_C196 ,C6_=_C197 ,C6_=_C198 ,C6_=_C199 ,\nC6_=_C202 ,C6_=_C205 ,C6_=_C206 ,C6_=_C207 ,C6_=_C208 ,C8_=_C15 ,\nC8_=_C24 ,C8_=_C33 ,C8_=_C57 ,C8_=_C79 ,C8_=_C104 ,C8_=_C145 ,\nC8_=_C167 ,C8_=_C209 ,C8_=_C229 ,C8_=_C247 ,C8_=_C248 ,C8_=_C249 ,\nC8_=_C250 ,C8_=_C251 ,C8_=_C253 ,C8_=_C254 ,C8_=_C255 ,C8_=_C257 ,\nC8_=_C260 ,C8_=_C261 ,C8_=_C262 ,C8_=_C263 ,C15_=_C24 ,C15_=_C71 ,\nC15_=_C177 ,C15_=_C275 ,C15_=_C287 ,C15_=_C317 ,C15_=_C959 ,C15_=_C1767 ,\nC15_=_C1899 ,C15_=_C2074 ,C15_=_C2499 ,C15_=_C3087 ,C15_=_C3112 ,C15_=_C3233 ,\nC15_=_C3234 ,C15_=_C3237 ,C15_=_C3241 ,C15_=_C3242 ,C15_=_C3243 ,C24_=_C97 ,\nC24_=_C141 ,C24_=_C325 ,C24_=_C342 ,C24_=_C1940 ,C24_=_C2106 ,C24_=_C2169 ,\nC24_=_C3306 ,C24_=_C3717 ,C24_=_C3767 ,C24_=_C3863 ,C24_=_C3868 ,C24_=_C3951 ,\nC24_=_C4026 ,C33_=_C44 ,C33_=_C57 ,C33_=_C79 ,C33_=_C104 ,C33_=_C145 ,\nC33_=_C167 ,C33_=_C209 ,C33_=_C229 ,C33_=_C247 ,C33_=_C248 ,C33_=_C249 ,\nC33_=_C250 ,C33_=_C251 ,C33_=_C253 ,C33_=_C254 ,C33_=_C255 ,C33_=_C257 ,\nC33_=_C260 ,C33_=_C261 ,C33_=_C262 ,C33_=_C263 ,C44_=_C112 ,C44_=_C133 ,\nC44_=_C243 ,C44_=_C318 ,C44_=_C350 ,C44_=_C585 ,C44_=_C602 ,C44_=_C819 ,\nC44_=_C1242 ,C44_=_C1901 ,C44_=_C2451 ,C44_=_C3129 ,C44_=_C3334 ,C44_=_C3371 ,\nC44_=_C3373 ,C44_=_C3374 ,C44_=_C3378 ,C54_=_C57 ,C54_=_C68 ,C54_=_C71 ,\nC54_=_C72 ,C54_=_C77 ,C54_=_C165 ,C54_=_C186 ,C54_=_C188 ,C54_=_C189 ,\nC54_=_C190 ,C54_=_C191 ,C54_=_C192 ,C54_=_C193 ,C54_=_C196 ,C54_=_C197 ,\nC54_=_C198 ,C54_=_C199 ,C54_=_C202 ,C54_=_C205 ,C54_=_C206 ,C54_=_C207 ,\nC54_=_C208 ,C57_=_C68 ,C57_=_C71 ,C57_=_C72 ,C57_=_C79 ,C57_=_C104 ,\nC57_=_C145 ,C57_=_C167 ,C57_=_C209 ,C57_=_C229 ,C57_=_C247 ,C57_=_C248 ,\nC57_=_C249 ,C57_=_C250 ,C57_=_C251 ,C57_=_C253 ,C57_=_C254 ,C57_=_C255 ,\nC57_=_C257 ,C57_=_C260 ,C57_=_C261 ,C57_=_C262 ,C57_=_C263 ,C68_=_C71 ,\nC68_=_C72 ,C68_=_C130 ,C68_=_C217 ,C68_=_C302 ,C68_=_C330 ,C68_=_C473 ,\nC68_=_C1261 ,C68_=_C1593 ,C68_=_C2398 ,C68_=_C2401 ,C68_=_C2403 ,C68_=_C2404 ,\nC68_=_C2406 ,C68_=_C2408 ,C68_=_C2409 ,C71_=_C72 ,C71_=_C177 ,C71_=_C275 ,\nC71_=_C287 ,C71_=_C317 ,C71_=_C959 ,C71_=_C1767 ,C71_=_C1899 ,C71_=_C2074 ,\nC71_=_C2499 ,C71_=_C3087 ,C71_=_C3112 ,C71_=_C3233 ,C71_=_C3234 ,C71_=_C3237 ,\nC71_=_C3241 ,C71_=_C3242 ,C71_=_C3243 ,C72_=_C137 ,C72_=_C224 ,C72_=_C306 ,\nC72_=_C337 ,C72_=_C483 ,C72_=_C746 ,C72_=_C1251 ,C72_=_C1756 ,C72_=_C1778 ,\nC72_=_C2489 ,C72_=_C2654 ,C72_=_C2754 ,C72_=_C2851 ,C72_=_C3064 ,C72_=_C3712 ,\nC72_=_C3748 ,C72_=_C3777 ,C72_=_C3907 ,C72_=_C3908 ,C77_=_C79 ,C77_=_C86 ,\nC77_=_C97 ,C77_=_C165 ,C77_=_C186 ,C77_=_C188 ,C77_=_C189 ,C77_=_C190 ,\nC77_=_C191 ,C77_=_C192 ,C77_=_C193 ,C77_=_C196 ,C77_=_C197 ,C77_=_C198 ,\nC77_=_C199 ,C77_=_C202 ,C77_=_C205 ,C77_=_C206 ,C77_=_C207 ,C77_=_C208 ,\nC79_=_C86 ,C79_=_C97 ,C79_=_C104 ,C79_=_C145 ,C79_=_C167 ,C79_=_C209 ,\nC79_=_C229 ,C79_=_C247 ,C79_=_C248 ,C79_=_C249 ,C79_=_C250 ,C79_=_C251 ,\nC79_=_C253 ,C79_=_C254 ,C79_=_C255 ,C79_=_C257 ,C79_=_C260 ,C79_=_C261 ,\nC79_=_C262 ,C79_=_C263 ,C86_=_C97 ,C86_=_C173 ,C86_=_C270 ,C86_=_C300 ,\nC86_=_C1113 ,C86_=_C1116 ,C86_=_C1117 ,C86_=_C1119 ,C86_=_C1124 ,C86_=_C1126 ,\nC86_=_C1127 ,C86_=_C1128 ,C86_=_C1130 ,C86_=_C1131 ,C86_=_C1132 ,C97_=_C141 ,\nC97_=_C325 ,C97_=_C342 ,C97_=_C1940 ,C97_=_C2106 ,C97_=_C2169 ,C97_=_C3306 ,\nC97_=_C3717 ,C97_=_C3767 ,C97_=_C3863 ,C97_=_C3868 ,C97_=_C3951 ,C97_=_C4026 ,\nC104_=_C112 ,C104_=_C145 ,C104_=_C167 ,C104_=_C209 ,C104_=_C229 ,C104_=_C247 ,\nC104_=_C248 ,C104_=_C249 ,C104_=_C250 ,C104_=_C251 ,C104_=_C253 ,C104_=_C254 ,\nC104_=_C255 ,C104_=_C257 ,C104_=_C260 ,C104_=_C261 ,C104_=_C262 ,C104_=_C263 ,\nC112_=_C133 ,C112_=_C243 ,C112_=_C318 ,C112_=_C350 ,C112_=_C585 ,C112_=_C602 ,\nC112_=_C819 ,C112_=_C1242 ,C112_=_C1901 ,C112_=_C2451 ,C112_=_C3129 ,C112_=_C3334 ,\nC112_=_C3371 ,C112_=_C3373 ,C112_=_C3374 ,C112_=_C3378 ,C130_=_C133 ,C130_=_C137 ,\nC130_=_C141 ,C130_=_C217 ,C130_=_C302 ,C130_=_C330 ,C130_=_C473 ,C130_=_C1261 ,\nC130_=_C1593 ,C130_=_C2398 ,C130_=_C2401 ,C130_=_C2403 ,C130_=_C2404 ,C130_=_C2406 ,\nC130_=_C2408 ,C130_=_C2409 ,C133_=_C137 ,C133_=_C141 ,C133_=_C243 ,C133_=_C318 ,\nC133_=_C350 ,C133_=_C585 ,C133_=_C602 ,C133_=_C819 ,C133_=_C1242 ,C133_=_C1901 ,\nC133_=_C2451 ,C133_=_C3129 ,C133_=_C3334 ,C133_=_C3371 ,C133_=_C3373 ,C133_=_C3374 ,\nC133_=_C3378 ,C137_=_C141 ,C137_=_C224 ,C137_=_C306 ,C137_=_C337 ,C137_=_C483 ,\nC137_=_C746 ,C137_=_C1251 ,C137_=_C1756 ,C137_=_C1778 ,C137_=_C2489 ,C137_=_C2654 ,\nC137_=_C2754 ,C137_=_C2851 ,C137_=_C3064 ,C137_=_C3712 ,C137_=_C3748 ,C137_=_C3777 ,\nC137_=_C3907 ,C137_=_C3908 ,C141_=_C325 ,C141_=_C342 ,C141_=_C1940 ,C141_=_C2106 ,\nC141_=_C2169 ,C141_=_C3306 ,C141_=_C3717 ,C141_=_C3767 ,C141_=_C3863 ,C141_=_C3868 ,\nC141_=_C3951 ,C141_=_C4026 ,C145_=_C151 ,C145_=_C153 ,C145_=_C154 ,C145_=_C161 ,\nC145_=_C167 ,C145_=_C209 ,C145_=_C229 ,C145_=_C247 ,C145_=_C248 ,C145_=_C249 ,\nC145_=_C250 ,C145_=_C251 ,C145_=_C253 ,C145_=_C254 ,C145_=_C255 ,C145_=_C257 ,\nC145_=_C260 ,C145_=_C261 ,C145_=_C262 ,C145_=_C263 ,C151_=_C153 ,C151_=_C154 ,\nC151_=_C161 ,C151_=_C215 ,C151_=_C283 ,C151_=_C758 ,C151_=_C1135 ,C151_=_C1353 ,\nC151_=_C1376 ,C151_=_C1541 ,C151_=_C1608 ,C151_=_C1609 ,C151_=_C1610 ,C151_=_C1611 ,\nC151_=_C1612 ,C151_=_C1614 ,C151_=_C1622 ,C151_=_C1623 ,C153_=_C154 ,C153_=_C161 ,\nC153_=_C218 ,C153_=_C285 ,C153_=_C474 ,C153_=_C1360 ,C153_=_C1743 ,C153_=_C2204 ,\nC153_=_C2660 ,C153_=_C2663 ,C153_=_C2664 ,C153_=_C2666 ,C153_=_C2668 ,C153_=_C2669 ,\nC153_=_C2670 ,C153_=_C2673 ,C154_=_C161 ,C154_=_C220 ,C154_=_C288 ,C154_=_C820 ,\nC154_=_C1191 ,C154_=_C1363 ,C154_=_C1576 ,C154_=_C1902 ,C154_=_C2208 ,C154_=_C2709 ,\nC154_=_C3400 ,C154_=_C3401 ,C154_=_C3405 ,C154_=_C3406 ,C154_=_C3408 ,C154_=_C3411 ,\nC154_=_C3412 ,C161_=_C226 ,C161_=_C293 ,C161_=_C950 ,C161_=_C1371 ,C161_=_C2217 ,\nC161_=_C2421 ,C161_=_C2812 ,C161_=_C3474 ,C161_=_C3731 ,C161_=_C3785 ,C161_=_C3798 ,\nC161_=_C3852 ,C161_=_C3946 ,C161_=_C4012 ,C161_=_C4013 ,C165_=_C167 ,C165_=_C173 ,\nC165_=_C177 ,C165_=_C186 ,C165_=_C188 ,C165_=_C189 ,C165_=_C190 ,C165_=_C191 ,\nC165_=_C192 ,C165_=_C193 ,C165_=_C196 ,C165_=_C197 ,C165_=_C198 ,C165_=_C199 ,\nC165_=_C202 ,C165_=_C205 ,C165_=_C206 ,C165_=_C207 ,C165_=_C208 ,C167_=_C173 ,\nC167_=_C177 ,C167_=_C209 ,C167_=_C229 ,C167_=_C247 ,C167_=_C248 ,C167_=_C249 ,\nC167_=_C250 ,C167_=_C251 ,C167_=_C253 ,C167_=_C254 ,C167_=_C255 ,C167_=_C257 ,\nC167_=_C260 ,C167_=_C261 ,C167_=_C262 ,C167_=_C263 ,C173_=_C177 ,C173_=_C270 ,\nC173_=_C300 ,C173_=_C1113 ,C173_=_C1116 ,C173_=_C1117 ,C173_=_C1119 ,C173_=_C1124 ,\nC173_=_C1126 ,C173_=_C1127 ,C173_=_C1128 ,C173_=_C1130 ,C173_=_C1131 ,C173_=_C1132 ,\nC177_=_C275 ,C177_=_C287 ,C177_=_C317 ,C177_=_C959 ,C177_=_C1767 ,C177_=_C1899 ,\nC177_=_C2074 ,C177_=_C2499 ,C177_=_C3087 ,C177_=_C3112 ,C177_=_C3233 ,C177_=_C3234 ,\nC177_=_C3237 ,C177_=_C3241 ,C177_=_C3242 ,C177_=_C3243 ,C186_=_C188 ,C186_=_C189 ,\nC186_=_C190 ,C186_=_C191 ,C186_=_C192 ,C186_=_C193 ,C186_=_C196 ,C186_=_C197 ,\nC186_=_C198 ,C186_=_C199 ,C186_=_C202 ,C186_=_C205 ,C186_=_C206 ,C186_=_C207 ,\nC186_=_C208 ,C186_=_C229 ,C186_=_C236 ,C186_=_C241 ,C186_=_C243 ,C186_=_C244 ,\nC186_=_C245 ,C188_=_C189 ,C188_=_C190 ,C188_=_C191 ,C188_=_C192 ,C188_=_C193 ,\nC188_=_C196 ,C188_=_C197 ,C188_=_C198 ,C188_=_C199 ,C188_=_C202 ,C188_=_C205 ,\nC188_=_C206 ,C188_=_C207 ,C188_=_C208 ,C188_=_C247 ,C188_=_C270 ,C188_=_C275 ,\nC189_=_C190 ,C189_=_C191 ,C189_=_C192 ,C189_=_C193 ,C189_=_C196 ,C189_=_C197 ,\nC189_=_C198 ,C189_=_C199 ,C189_=_C202 ,C189_=_C205 ,C189_=_C206 ,C189_=_C207 ,\nC189_=_C208 ,C189_=_C248 ,C189_=_C283 ,C189_=_C285 ,C189_=_C287 ,C189_=_C288 ,\nC189_=_C293 ,C190_=_C191 ,C190_=_C192 ,C190_=_C193 ,C190_=_C196 ,C190_=_C197 ,\nC190_=_C198 ,C190_=_C199 ,C190_=_C202 ,C190_=_C205 ,C190_=_C206 ,C190_=_C207 ,\nC190_=_C208 ,C190_=_C249 ,C190_=_C300 ,C190_=_C302 ,C190_=_C306 ,C191_=_C192 ,\nC191_=_C193 ,C191_=_C196 ,C191_=_C197 ,C191_=_C198 ,C191_=_C199 ,C191_=_C202 ,\nC191_=_C205 ,C191_=_C206 ,C191_=_C207 ,C191_=_C208 ,C191_=_C317 ,C191_=_C318 ,\nC191_=_C325 ,C192_=_C193 ,C192_=_C196 ,C192_=_C197 ,C192_=_C198 ,C192_=_C199 ,\nC192_=_C202 ,C192_=_C205 ,C192_=_C206 ,C192_=_C207 ,C192_=_C208 ,C192_=_C251 ,\nC192_=_C832 ,C192_=_C840 ,C192_=_C844 ,C192_=_C846 ,C193_=_C196 ,C193_=_C197 ,\nC193_=_C198 ,C193_=_C199 ,C193_=_C202 ,C193_=_C205 ,C193_=_C206 ,C193_=_C207 ,\nC193_=_C208 ,C193_=_C644 ,C193_=_C959 ,C196_=_C197 ,C196_=_C198 ,C196_=_C199 ,\nC196_=_C202 ,C196_=_C205 ,C196_=_C206 ,C196_=_C207 ,C196_=_C208 ,C196_=_C1116 ,\nC196_=_C2421 ,C197_=_C198 ,C197_=_C199 ,C197_=_C202 ,C197_=_C205 ,C197_=_C206 ,\nC197_=_C207 ,C197_=_C208 ,C197_=_C1117 ,C197_=_C2473 ,C198_=_C199 ,C198_=_C202 ,\nC198_=_C205 ,C198_=_C206 ,C198_=_C207 ,C198_=_C208 ,C198_=_C255 ,C198_=_C1076 ,\nC198_=_C1425 ,C198_=_C2721 ,C198_=_C2962 ,C198_=_C2966 ,C198_=_C2968 ,C198_=_C2969 ,\nC198_=_C2974 ,C199_=_C202 ,C199_=_C205 ,C199_=_C206 ,C199_=_C207 ,C199_=_C208 ,\nC199_=_C3047 ,C199_=_C3087 ,C202_=_C205 ,C202_=_C206 ,C202_=_C207 ,C202_=_C208 ,\nC202_=_C257 ,C202_=_C1079 ,C202_=_C3097 ,C202_=_C3273 ,C202_=_C3274 ,C205_=_C206 ,\nC205_=_C207 ,C205_=_C208 ,C205_=_C691 ,C205_=_C1126 ,C205_=_C3445 ,C206_=_C207 ,\nC206_=_C208 ,C206_=_C1130 ,C206_=_C2394 ,C206_=_C2737 ,C206_=_C2799 ,C206_=_C3451 ,\nC206_=_C3723 ,C207_=_C208 ,C207_=_C3242 ,C207_=_C3841 ,C208_=_C1131 ,C208_=_C3564 ,\nC209_=_C215 ,C209_=_C217 ,C209_=_C218 ,C209_=_C220 ,C209_=_C224 ,C209_=_C226 ,\nC209_=_C229 ,C209_=_C247 ,C209_=_C248 ,C209_=_C249 ,C209_=_C250 ,C209_=_C251 ,\nC209_=_C253 ,C209_=_C254 ,C209_=_C255 ,C209_=_C257 ,C209_=_C260 ,C209_=_C261 ,\nC209_=_C262 ,C209_=_C263 ,C215_=_C217 ,C215_=_C218 ,C215_=_C220 ,C215_=_C224 ,\nC215_=_C226 ,C215_=_C283 ,C215_=_C758 ,C215_=_C1135 ,C215_=_C1353 ,C215_=_C1376 ,\nC215_=_C1541 ,C215_=_C1608 ,C215_=_C1609 ,C215_=_C1610 ,C215_=_C1611 ,C215_=_C1612 ,\nC215_=_C1614 ,C215_=_C1622 ,C215_=_C1623 ,C217_=_C218 ,C217_=_C220 ,C217_=_C224</w:t>
      </w:r>
    </w:p>
    <w:p>
      <w:pPr>
        <w:pStyle w:val="PreformattedText"/>
        <w:bidi w:val="0"/>
        <w:spacing w:before="0" w:after="0"/>
        <w:jc w:val="left"/>
        <w:rPr/>
      </w:pPr>
      <w:r>
        <w:rPr/>
        <w:t xml:space="preserve"> </w:t>
      </w:r>
      <w:r>
        <w:rPr/>
        <w:t>,\nC217_=_C226 ,C217_=_C302 ,C217_=_C330 ,C217_=_C473 ,C217_=_C1261 ,C217_=_C1593 ,\nC217_=_C2398 ,C217_=_C2401 ,C217_=_C2403 ,C217_=_C2404 ,C217_=_C2406 ,C217_=_C2408 ,\nC217_=_C2409 ,C218_=_C220 ,C218_=_C224 ,C218_=_C226 ,C218_=_C285 ,C218_=_C474 ,\nC218_=_C1360 ,C218_=_C1743 ,C218_=_C2204 ,C218_=_C2660 ,C218_=_C2663 ,C218_=_C2664 ,\nC218_=_C2666 ,C218_=_C2668 ,C218_=_C2669 ,C218_=_C2670 ,C218_=_C2673 ,C220_=_C224 ,\nC220_=_C226 ,C220_=_C288 ,C220_=_C820 ,C220_=_C1191 ,C220_=_C1363 ,C220_=_C1576 ,\nC220_=_C1902 ,C220_=_C2208 ,C220_=_C2709 ,C220_=_C3400 ,C220_=_C3401 ,C220_=_C3405 ,\nC220_=_C3406 ,C220_=_C3408 ,C220_=_C3411 ,C220_=_C3412 ,C224_=_C226 ,C224_=_C306 ,\nC224_=_C337 ,C224_=_C483 ,C224_=_C746 ,C224_=_C1251 ,C224_=_C1756 ,C224_=_C1778 ,\nC224_=_C2489 ,C224_=_C2654 ,C224_=_C2754 ,C224_=_C2851 ,C224_=_C3064 ,C224_=_C3712 ,\nC224_=_C3748 ,C224_=_C3777 ,C224_=_C3907 ,C224_=_C3908 ,C226_=_C293 ,C226_=_C950 ,\nC226_=_C1371 ,C226_=_C2217 ,C226_=_C2421 ,C226_=_C2812 ,C226_=_C3474 ,C226_=_C3731 ,\nC226_=_C3785 ,C226_=_C3798 ,C226_=_C3852 ,C226_=_C3946 ,C226_=_C4012 ,C226_=_C4013 ,\nC229_=_C236 ,C229_=_C241 ,C229_=_C243 ,C229_=_C244 ,C229_=_C245 ,C229_=_C247 ,\nC229_=_C248 ,C229_=_C249 ,C229_=_C250 ,C229_=_C251 ,C229_=_C253 ,C229_=_C254 ,\nC229_=_C255 ,C229_=_C257 ,C229_=_C260 ,C229_=_C261 ,C229_=_C262 ,C229_=_C263 ,\nC236_=_C241 ,C236_=_C243 ,C236_=_C244 ,C236_=_C245 ,C236_=_C752 ,C236_=_C832 ,\nC236_=_C1070 ,C236_=_C1071 ,C236_=_C1074 ,C236_=_C1075 ,C236_=_C1076 ,C236_=_C1077 ,\nC236_=_C1079 ,C236_=_C1083 ,C236_=_C1086 ,C236_=_C1088 ,C236_=_C1090 ,C236_=_C1092 ,\nC236_=_C1093 ,C241_=_C243 ,C241_=_C244 ,C241_=_C245 ,C241_=_C840 ,C241_=_C1238 ,\nC241_=_C2139 ,C241_=_C2743 ,C241_=_C2841 ,C241_=_C2962 ,C241_=_C3096 ,C241_=_C3097 ,\nC241_=_C3098 ,C241_=_C3100 ,C241_=_C3101 ,C241_=_C3103 ,C241_=_C3105 ,C241_=_C3107 ,\nC241_=_C3108 ,C241_=_C3109 ,C241_=_C3110 ,C243_=_C244 ,C243_=_C245 ,C243_=_C318 ,\nC243_=_C350 ,C243_=_C585 ,C243_=_C602 ,C243_=_C819 ,C243_=_C1242 ,C243_=_C1901 ,\nC243_=_C2451 ,C243_=_C3129 ,C243_=_C3334 ,C243_=_C3371 ,C243_=_C3373 ,C243_=_C3374 ,\nC243_=_C3378 ,C244_=_C245 ,C244_=_C844 ,C244_=_C2142 ,C244_=_C2746 ,C244_=_C2843 ,\nC244_=_C2966 ,C244_=_C3218 ,C244_=_C3273 ,C244_=_C3382 ,C244_=_C3385 ,C244_=_C3387 ,\nC244_=_C3389 ,C245_=_C846 ,C245_=_C987 ,C245_=_C1036 ,C245_=_C1219 ,C245_=_C1863 ,\nC245_=_C2058 ,C245_=_C2453 ,C245_=_C2833 ,C245_=_C2968 ,C245_=_C3037 ,C245_=_C3182 ,\nC245_=_C3274 ,C245_=_C3360 ,C245_=_C3592 ,C245_=_C3636 ,C245_=_C3637 ,C245_=_C3638 ,\nC245_=_C3639 ,C245_=_C3640 ,C247_=_C248 ,C247_=_C249 ,C247_=_C250 ,C247_=_C251 ,\nC247_=_C253 ,C247_=_C254 ,C247_=_C255 ,C247_=_C257 ,C247_=_C260 ,C247_=_C261 ,\nC247_=_C262 ,C247_=_C263 ,C247_=_C270 ,C247_=_C275 ,C248_=_C249 ,C248_=_C250 ,\nC248_=_C251 ,C248_=_C253 ,C248_=_C254 ,C248_=_C255 ,C248_=_C257 ,C248_=_C260 ,\nC248_=_C261 ,C248_=_C262 ,C248_=_C263 ,C248_=_C283 ,C248_=_C285 ,C248_=_C287 ,\nC248_=_C288 ,C248_=_C293 ,C249_=_C250 ,C249_=_C251 ,C249_=_C253 ,C249_=_C254 ,\nC249_=_C255 ,C249_=_C257 ,C249_=_C260 ,C249_=_C261 ,C249_=_C262 ,C249_=_C263 ,\nC249_=_C300 ,C249_=_C302 ,C249_=_C306 ,C250_=_C251 ,C250_=_C253 ,C250_=_C254 ,\nC250_=_C255 ,C250_=_C257 ,C250_=_C260 ,C250_=_C261 ,C250_=_C262 ,C250_=_C263 ,\nC250_=_C350 ,C251_=_C253 ,C251_=_C254 ,C251_=_C255 ,C251_=_C257 ,C251_=_C260 ,\nC251_=_C261 ,C251_=_C262 ,C251_=_C263 ,C251_=_C832 ,C251_=_C840 ,C251_=_C844 ,\nC251_=_C846 ,C253_=_C254 ,C253_=_C255 ,C253_=_C257 ,C253_=_C260 ,C253_=_C261 ,\nC253_=_C262 ,C253_=_C263 ,C253_=_C1097 ,C253_=_C1098 ,C253_=_C1103 ,C253_=_C1105 ,\nC253_=_C1110 ,C254_=_C255 ,C254_=_C257 ,C254_=_C260 ,C254_=_C261 ,C254_=_C262 ,\nC254_=_C263 ,C254_=_C1968 ,C255_=_C257 ,C255_=_C260 ,C255_=_C261 ,C255_=_C262 ,\nC255_=_C263 ,C255_=_C1076 ,C255_=_C1425 ,C255_=_C2721 ,C255_=_C2962 ,C255_=_C2966 ,\nC255_=_C2968 ,C255_=_C2969 ,C255_=_C2974 ,C257_=_C260 ,C257_=_C261 ,C257_=_C262 ,\nC257_=_C263 ,C257_=_C1079 ,C257_=_C3097 ,C257_=_C3273 ,C257_=_C3274 ,C260_=_C261 ,\nC260_=_C262 ,C260_=_C263 ,C260_=_C3654 ,C261_=_C262 ,C261_=_C263 ,C261_=_C894 ,\nC261_=_C3777 ,C262_=_C263 ,C262_=_C461 ,C262_=_C899 ,C262_=_C1127 ,C262_=_C2404 ,\nC262_=_C2875 ,C262_=_C3965 ,C270_=_C275 ,C270_=_C300 ,C270_=_C1113 ,C270_=_C1116 ,\nC270_=_C1117 ,C270_=_C1119 ,C270_=_C1124 ,C270_=_C1126 ,C270_=_C1127 ,C270_=_C1128 ,\nC270_=_C1130 ,C270_=_C1131 ,C270_=_C1132 ,C275_=_C287 ,C275_=_C317 ,C275_=_C959 ,\nC275_=_C1767 ,C275_=_C1899 ,C275_=_C2074 ,C275_=_C2499 ,C275_=_C3087 ,C275_=_C3112 ,\nC275_=_C3233 ,C275_=_C3234 ,C275_=_C3237 ,C275_=_C3241 ,C275_=_C3242 ,C275_=_C3243 ,\nC283_=_C285 ,C283_=_C287 ,C283_=_C288 ,C283_=_C293 ,C283_=_C758 ,C283_=_C1135 ,\nC283_=_C1353 ,C283_=_C1376 ,C283_=_C1541 ,C283_=_C1608 ,C283_=_C1609 ,C283_=_C1610 ,\nC283_=_C1611 ,C283_=_C1612 ,C283_=_C1614 ,C283_=_C1622 ,C283_=_C1623 ,C285_=_C287 ,\nC285_=_C288 ,C285_=_C293 ,C285_=_C474 ,C285_=_C1360 ,C285_=_C1743 ,C285_=_C2204 ,\nC285_=_C2660 ,C285_=_C2663 ,C285_=_C2664 ,C285_=_C2666 ,C285_=_C2668 ,C285_=_C2669 ,\nC285_=_C2670 ,C285_=_C2673 ,C287_=_C288 ,C287_=_C293 ,C287_=_C317 ,C287_=_C959 ,\nC287_=_C1767 ,C287_=_C1899 ,C287_=_C2074 ,C287_=_C2499 ,C287_=_C3087 ,C287_=_C3112 ,\nC287_=_C3233 ,C287_=_C3234 ,C287_=_C3237 ,C287_=_C3241 ,C287_=_C3242 ,C287_=_C3243 ,\nC288_=_C293 ,C288_=_C820 ,C288_=_C1191 ,C288_=_C1363 ,C288_=_C1576 ,C288_=_C1902 ,\nC288_=_C2208 ,C288_=_C2709 ,C288_=_C3400 ,C288_=_C3401 ,C288_=_C3405 ,C288_=_C3406 ,\nC288_=_C3408 ,C288_=_C3411 ,C288_=_C3412 ,C293_=_C950 ,C293_=_C1371 ,C293_=_C2217 ,\nC293_=_C2421 ,C293_=_C2812 ,C293_=_C3474 ,C293_=_C3731 ,C293_=_C3785 ,C293_=_C3798 ,\nC293_=_C3852 ,C293_=_C3946 ,C293_=_C4012 ,C293_=_C4013 ,C300_=_C302 ,C300_=_C306 ,\nC300_=_C1113 ,C300_=_C1116 ,C300_=_C1117 ,C300_=_C1119 ,C300_=_C1124 ,C300_=_C1126 ,\nC300_=_C1127 ,C300_=_C1128 ,C300_=_C1130 ,C300_=_C1131 ,C300_=_C1132 ,C302_=_C306 ,\nC302_=_C330 ,C302_=_C473 ,C302_=_C1261 ,C302_=_C1593 ,C302_=_C2398 ,C302_=_C2401 ,\nC302_=_C2403 ,C302_=_C2404 ,C302_=_C2406 ,C302_=_C2408 ,C302_=_C2409 ,C306_=_C337 ,\nC306_=_C483 ,C306_=_C746 ,C306_=_C1251 ,C306_=_C1756 ,C306_=_C1778 ,C306_=_C2489 ,\nC306_=_C2654 ,C306_=_C2754 ,C306_=_C2851 ,C306_=_C3064 ,C306_=_C3712 ,C306_=_C3748 ,\nC306_=_C3777 ,C306_=_C3907 ,C306_=_C3908 ,C317_=_C318 ,C317_=_C325 ,C317_=_C959 ,\nC317_=_C1767 ,C317_=_C1899 ,C317_=_C2074 ,C317_=_C2499 ,C317_=_C3087 ,C317_=_C3112 ,\nC317_=_C3233 ,C317_=_C3234 ,C317_=_C3237 ,C317_=_C3241 ,C317_=_C3242 ,C317_=_C3243 ,\nC318_=_C325 ,C318_=_C350 ,C318_=_C585 ,C318_=_C602 ,C318_=_C819 ,C318_=_C1242 ,\nC318_=_C1901 ,C318_=_C2451 ,C318_=_C3129 ,C318_=_C3334 ,C318_=_C3371 ,C318_=_C3373 ,\nC318_=_C3374 ,C318_=_C3378 ,C325_=_C342 ,C325_=_C1940 ,C325_=_C2106 ,C325_=_C2169 ,\nC325_=_C3306 ,C325_=_C3717 ,C325_=_C3767 ,C325_=_C3863 ,C325_=_C3868 ,C325_=_C3951 ,\nC325_=_C4026 ,C330_=_C337 ,C330_=_C342 ,C330_=_C473 ,C330_=_C1261 ,C330_=_C1593 ,\nC330_=_C2398 ,C330_=_C2401 ,C330_=_C2403 ,C330_=_C2404 ,C330_=_C2406 ,C330_=_C2408 ,\nC330_=_C2409 ,C337_=_C342 ,C337_=_C483 ,C337_=_C746 ,C337_=_C1251 ,C337_=_C1756 ,\nC337_=_C1778 ,C337_=_C2489 ,C337_=_C2654 ,C337_=_C2754 ,C337_=_C2851 ,C337_=_C3064 ,\nC337_=_C3712 ,C337_=_C3748 ,C337_=_C3777 ,C337_=_C3907 ,C337_=_C3908 ,C342_=_C1940 ,\nC342_=_C2106 ,C342_=_C2169 ,C342_=_C3306 ,C342_=_C3717 ,C342_=_C3767 ,C342_=_C3863 ,\nC342_=_C3868 ,C342_=_C3951 ,C342_=_C4026 ,C350_=_C585 ,C350_=_C602 ,C350_=_C819 ,\nC350_=_C1242 ,C350_=_C1901 ,C350_=_C2451 ,C350_=_C3129 ,C350_=_C3334 ,C350_=_C3371 ,\nC350_=_C3373 ,C350_=_C3374 ,C350_=_C3378 ,C369_=_C1525 ,C369_=_C1698 ,C369_=_C1723 ,\nC369_=_C1747 ,C369_=_C1853 ,C369_=_C1996 ,C369_=_C2008 ,C369_=_C2187 ,C369_=_C2318 ,\nC369_=_C2739 ,C369_=_C2791 ,C369_=_C2792 ,C369_=_C2793 ,C369_=_C2795 ,C369_=_C2796 ,\nC369_=_C2798 ,C369_=_C2799 ,C369_=_C2800 ,C406_=_C559 ,C406_=_C580 ,C406_=_C866 ,\nC406_=_C1451 ,C406_=_C1811 ,C406_=_C1968 ,C406_=_C1999 ,C406_=_C2160 ,C406_=_C2858 ,\nC406_=_C3019 ,C406_=_C3020 ,C406_=_C3026 ,C406_=_C3027 ,C406_=_C3031 ,C406_=_C3032 ,\nC414_=_C429 ,C414_=_C468 ,C414_=_C883 ,C414_=_C884 ,C414_=_C888 ,C414_=_C889 ,\nC414_=_C890 ,C414_=_C891 ,C414_=_C892 ,C414_=_C893 ,C414_=_C894 ,C414_=_C895 ,\nC414_=_C896 ,C414_=_C897 ,C414_=_C898 ,C414_=_C899 ,C414_=_C900 ,C414_=_C902 ,\nC414_=_C903 ,C429_=_C589 ,C429_=_C1174 ,C429_=_C1706 ,C429_=_C2059 ,C429_=_C2167 ,\nC429_=_C2275 ,C429_=_C3171 ,C429_=_C3303 ,C429_=_C3583 ,C429_=_C3747 ,C429_=_C3811 ,\nC429_=_C3843 ,C429_=_C3845 ,C444_=_C446 ,C444_=_C447 ,C444_=_C449 ,C444_=_C450 ,\nC444_=_C452 ,C444_=_C455 ,C444_=_C458 ,C444_=_C461 ,C444_=_C462 ,C444_=_C464 ,\nC444_=_C465 ,C444_=_C467 ,C446_=_C447 ,C446_=_C449 ,C446_=_C450 ,C446_=_C452 ,\nC446_=_C455 ,C446_=_C458 ,C446_=_C461 ,C446_=_C462 ,C446_=_C464 ,C446_=_C465 ,\nC446_=_C467 ,C446_=_C2608 ,C447_=_C449 ,C447_=_C450 ,C447_=_C452 ,C447_=_C455 ,\nC447_=_C458 ,C447_=_C461 ,C447_=_C462 ,C447_=_C464 ,C447_=_C465 ,C447_=_C467 ,\nC447_=_C2763 ,C447_=_C2765 ,C447_=_C2766 ,C449_=_C450 ,C449_=_C452 ,C449_=_C455 ,\nC449_=_C458 ,C449_=_C461 ,C449_=_C462 ,C449_=_C464 ,C449_=_C465 ,C449_=_C467 ,\nC449_=_C2888 ,C449_=_C2889 ,C450_=_C452 ,C450_=_C455 ,C450_=_C458 ,C450_=_C461 ,\nC450_=_C462 ,C450_=_C464 ,C450_=_C465 ,C450_=_C467 ,C450_=_C3004 ,C452_=_C455 ,\nC452_=_C458 ,C452_=_C461 ,C452_=_C462 ,C452_=_C464 ,C452_=_C465 ,C452_=_C467 ,\nC452_=_C1077 ,C452_=_C1497 ,C452_=_C3034 ,C452_=_C3035 ,C452_=_C3037 ,C452_=_C3039 ,\nC452_=_C3043 ,C452_=_C3045 ,C455_=_C458 ,C455_=_C461 ,C455_=_C462 ,C455_=_C464 ,\nC455_=_C465 ,C455_=_C467 ,C455_=_C684 ,C455_=_C890 ,C455_=_C1058 ,C455_=_C2666 ,\nC458_=_C461 ,C458_=_C462 ,C458_=_C464 ,C458_=_C465 ,C458_=_C467 ,C458_=_C893 ,\nC458_=_C1124 ,C458_=_C2401 ,C458_=_C2873 ,C458_=_C3766 ,C458_=_C3767 ,C461_=_C462 ,\nC461_=_C464 ,C461_=_C465 ,C461_=_C467 ,C461_=_C899 ,C461_=_C1127 ,C461_=_C2404 ,\nC461_=_C2875 ,C461_=_C3965 ,C462_=_C464 ,C462_=_C465 ,C462_=_C467 ,C462_=_C1508 ,\nC462_=_C1643 ,C462_=_C2876 ,C462_=_C3617 ,C464_=_C465</w:t>
      </w:r>
    </w:p>
    <w:p>
      <w:pPr>
        <w:pStyle w:val="PreformattedText"/>
        <w:bidi w:val="0"/>
        <w:spacing w:before="0" w:after="0"/>
        <w:jc w:val="left"/>
        <w:rPr/>
      </w:pPr>
      <w:r>
        <w:rPr/>
        <w:t xml:space="preserve"> </w:t>
      </w:r>
      <w:r>
        <w:rPr/>
        <w:t>,C464_=_C467 ,C464_=_C3498 ,\nC464_=_C3619 ,C464_=_C3943 ,C464_=_C4001 ,C465_=_C467 ,C465_=_C900 ,C465_=_C1128 ,\nC465_=_C2406 ,C465_=_C2878 ,C465_=_C4076 ,C467_=_C903 ,C467_=_C1132 ,C467_=_C2409 ,\nC467_=_C2883 ,C467_=_C4089 ,C468_=_C469 ,C468_=_C471 ,C468_=_C473 ,C468_=_C474 ,\nC468_=_C477 ,C468_=_C480 ,C468_=_C483 ,C468_=_C485 ,C468_=_C883 ,C468_=_C884 ,\nC468_=_C888 ,C468_=_C889 ,C468_=_C890 ,C468_=_C891 ,C468_=_C892 ,C468_=_C893 ,\nC468_=_C894 ,C468_=_C895 ,C468_=_C896 ,C468_=_C897 ,C468_=_C898 ,C468_=_C899 ,\nC468_=_C900 ,C468_=_C902 ,C468_=_C903 ,C469_=_C471 ,C469_=_C473 ,C469_=_C474 ,\nC469_=_C477 ,C469_=_C480 ,C469_=_C483 ,C469_=_C485 ,C469_=_C1046 ,C469_=_C1048 ,\nC469_=_C1049 ,C469_=_C1053 ,C469_=_C1056 ,C469_=_C1058 ,C469_=_C1062 ,C469_=_C1064 ,\nC469_=_C1065 ,C469_=_C1068 ,C469_=_C1069 ,C471_=_C473 ,C471_=_C474 ,C471_=_C477 ,\nC471_=_C480 ,C471_=_C483 ,C471_=_C485 ,C471_=_C1231 ,C471_=_C1257 ,C471_=_C1283 ,\nC471_=_C1285 ,C471_=_C1290 ,C471_=_C1291 ,C471_=_C1292 ,C471_=_C1293 ,C471_=_C1298 ,\nC471_=_C1299 ,C471_=_C1301 ,C471_=_C1303 ,C473_=_C474 ,C473_=_C477 ,C473_=_C480 ,\nC473_=_C483 ,C473_=_C485 ,C473_=_C1261 ,C473_=_C1593 ,C473_=_C2398 ,C473_=_C2401 ,\nC473_=_C2403 ,C473_=_C2404 ,C473_=_C2406 ,C473_=_C2408 ,C473_=_C2409 ,C474_=_C477 ,\nC474_=_C480 ,C474_=_C483 ,C474_=_C485 ,C474_=_C1360 ,C474_=_C1743 ,C474_=_C2204 ,\nC474_=_C2660 ,C474_=_C2663 ,C474_=_C2664 ,C474_=_C2666 ,C474_=_C2668 ,C474_=_C2669 ,\nC474_=_C2670 ,C474_=_C2673 ,C477_=_C480 ,C477_=_C483 ,C477_=_C485 ,C477_=_C939 ,\nC477_=_C1264 ,C477_=_C1596 ,C477_=_C2161 ,C477_=_C3192 ,C477_=_C3194 ,C477_=_C3200 ,\nC480_=_C483 ,C480_=_C485 ,C480_=_C502 ,C480_=_C1268 ,C480_=_C1599 ,C480_=_C1905 ,\nC480_=_C1982 ,C480_=_C3246 ,C480_=_C3644 ,C480_=_C3646 ,C480_=_C3649 ,C483_=_C485 ,\nC483_=_C746 ,C483_=_C1251 ,C483_=_C1756 ,C483_=_C1778 ,C483_=_C2489 ,C483_=_C2654 ,\nC483_=_C2754 ,C483_=_C2851 ,C483_=_C3064 ,C483_=_C3712 ,C483_=_C3748 ,C483_=_C3777 ,\nC483_=_C3907 ,C483_=_C3908 ,C485_=_C511 ,C485_=_C540 ,C485_=_C1277 ,C485_=_C1603 ,\nC485_=_C1988 ,C485_=_C2639 ,C485_=_C2974 ,C485_=_C3082 ,C485_=_C3254 ,C485_=_C3699 ,\nC485_=_C3833 ,C485_=_C3928 ,C485_=_C4028 ,C485_=_C4050 ,C487_=_C492 ,C487_=_C496 ,\nC487_=_C501 ,C487_=_C502 ,C487_=_C505 ,C487_=_C507 ,C487_=_C511 ,C487_=_C512 ,\nC487_=_C1516 ,C487_=_C1715 ,C487_=_C1739 ,C487_=_C1787 ,C487_=_C1788 ,C487_=_C1789 ,\nC487_=_C1790 ,C487_=_C1793 ,C487_=_C1796 ,C487_=_C1797 ,C487_=_C1800 ,C487_=_C1803 ,\nC492_=_C496 ,C492_=_C501 ,C492_=_C502 ,C492_=_C505 ,C492_=_C507 ,C492_=_C511 ,\nC492_=_C512 ,C492_=_C1923 ,C492_=_C1976 ,C492_=_C2093 ,C492_=_C2110 ,C492_=_C2559 ,\nC492_=_C2560 ,C492_=_C2561 ,C492_=_C2562 ,C492_=_C2568 ,C492_=_C2570 ,C492_=_C2571 ,\nC492_=_C2572 ,C492_=_C2573 ,C492_=_C2574 ,C492_=_C2577 ,C496_=_C501 ,C496_=_C502 ,\nC496_=_C505 ,C496_=_C507 ,C496_=_C511 ,C496_=_C512 ,C496_=_C1452 ,C496_=_C1748 ,\nC496_=_C1812 ,C496_=_C2264 ,C496_=_C2742 ,C496_=_C2823 ,C496_=_C3047 ,C496_=_C3048 ,\nC496_=_C3049 ,C496_=_C3051 ,C496_=_C3052 ,C496_=_C3053 ,C496_=_C3054 ,C496_=_C3056 ,\nC496_=_C3057 ,C496_=_C3058 ,C501_=_C502 ,C501_=_C505 ,C501_=_C507 ,C501_=_C511 ,\nC501_=_C512 ,C501_=_C2032 ,C501_=_C2290 ,C501_=_C2452 ,C501_=_C2525 ,C501_=_C2765 ,\nC501_=_C2844 ,C501_=_C3059 ,C501_=_C3219 ,C501_=_C3429 ,C501_=_C3430 ,C501_=_C3432 ,\nC501_=_C3436 ,C501_=_C3437 ,C501_=_C3438 ,C501_=_C3439 ,C502_=_C505 ,C502_=_C507 ,\nC502_=_C511 ,C502_=_C512 ,C502_=_C1268 ,C502_=_C1599 ,C502_=_C1905 ,C502_=_C1982 ,\nC502_=_C3246 ,C502_=_C3644 ,C502_=_C3646 ,C502_=_C3649 ,C505_=_C507 ,C505_=_C511 ,\nC505_=_C512 ,C505_=_C536 ,C505_=_C1370 ,C505_=_C1755 ,C505_=_C1955 ,C505_=_C1984 ,\nC505_=_C2121 ,C505_=_C2295 ,C505_=_C2631 ,C505_=_C2682 ,C505_=_C2697 ,C505_=_C2919 ,\nC505_=_C3063 ,C505_=_C3249 ,C505_=_C3459 ,C505_=_C3878 ,C505_=_C3879 ,C505_=_C3880 ,\nC505_=_C3881 ,C505_=_C3882 ,C505_=_C3885 ,C507_=_C511 ,C507_=_C512 ,C507_=_C874 ,\nC507_=_C947 ,C507_=_C1534 ,C507_=_C1824 ,C507_=_C2229 ,C507_=_C2297 ,C507_=_C2343 ,\nC507_=_C2457 ,C507_=_C2766 ,C507_=_C2853 ,C507_=_C3225 ,C507_=_C3471 ,C507_=_C3662 ,\nC507_=_C3943 ,C507_=_C3944 ,C507_=_C3945 ,C511_=_C512 ,C511_=_C540 ,C511_=_C1277 ,\nC511_=_C1603 ,C511_=_C1988 ,C511_=_C2639 ,C511_=_C2974 ,C511_=_C3082 ,C511_=_C3254 ,\nC511_=_C3699 ,C511_=_C3833 ,C511_=_C3928 ,C511_=_C4028 ,C511_=_C4050 ,C512_=_C1989 ,\nC512_=_C2168 ,C512_=_C3255 ,C512_=_C3305 ,C512_=_C3766 ,C512_=_C3965 ,C512_=_C4030 ,\nC512_=_C4076 ,C512_=_C4089 ,C514_=_C517 ,C514_=_C526 ,C514_=_C532 ,C514_=_C534 ,\nC514_=_C536 ,C514_=_C540 ,C514_=_C670 ,C514_=_C673 ,C514_=_C674 ,C514_=_C676 ,\nC514_=_C677 ,C514_=_C679 ,C514_=_C683 ,C514_=_C684 ,C514_=_C687 ,C514_=_C691 ,\nC514_=_C692 ,C514_=_C695 ,C517_=_C526 ,C517_=_C532 ,C517_=_C534 ,C517_=_C536 ,\nC517_=_C540 ,C517_=_C1421 ,C517_=_C1422 ,C517_=_C1423 ,C517_=_C1425 ,C517_=_C1426 ,\nC517_=_C1428 ,C517_=_C1430 ,C517_=_C1433 ,C517_=_C1435 ,C517_=_C1437 ,C517_=_C1439 ,\nC526_=_C532 ,C526_=_C534 ,C526_=_C536 ,C526_=_C540 ,C526_=_C1722 ,C526_=_C2047 ,\nC526_=_C2331 ,C526_=_C2620 ,C526_=_C2720 ,C526_=_C2721 ,C526_=_C2722 ,C526_=_C2723 ,\nC526_=_C2725 ,C526_=_C2728 ,C526_=_C2730 ,C526_=_C2732 ,C526_=_C2733 ,C526_=_C2735 ,\nC526_=_C2737 ,C526_=_C2738 ,C532_=_C534 ,C532_=_C536 ,C532_=_C540 ,C532_=_C1907 ,\nC532_=_C1930 ,C532_=_C2099 ,C532_=_C2627 ,C532_=_C2969 ,C532_=_C3076 ,C532_=_C3682 ,\nC532_=_C3685 ,C532_=_C3687 ,C532_=_C3689 ,C532_=_C3692 ,C534_=_C536 ,C534_=_C540 ,\nC534_=_C1368 ,C534_=_C1753 ,C534_=_C1953 ,C534_=_C2035 ,C534_=_C2294 ,C534_=_C2530 ,\nC534_=_C2679 ,C534_=_C2696 ,C534_=_C3062 ,C534_=_C3457 ,C534_=_C3568 ,C534_=_C3659 ,\nC534_=_C3770 ,C534_=_C3773 ,C534_=_C3774 ,C536_=_C540 ,C536_=_C1370 ,C536_=_C1755 ,\nC536_=_C1955 ,C536_=_C1984 ,C536_=_C2121 ,C536_=_C2295 ,C536_=_C2631 ,C536_=_C2682 ,\nC536_=_C2697 ,C536_=_C2919 ,C536_=_C3063 ,C536_=_C3249 ,C536_=_C3459 ,C536_=_C3878 ,\nC536_=_C3879 ,C536_=_C3880 ,C536_=_C3881 ,C536_=_C3882 ,C536_=_C3885 ,C540_=_C1277 ,\nC540_=_C1603 ,C540_=_C1988 ,C540_=_C2639 ,C540_=_C2974 ,C540_=_C3082 ,C540_=_C3254 ,\nC540_=_C3699 ,C540_=_C3833 ,C540_=_C3928 ,C540_=_C4028 ,C540_=_C4050 ,C559_=_C563 ,\nC559_=_C565 ,C559_=_C580 ,C559_=_C866 ,C559_=_C1451 ,C559_=_C1811 ,C559_=_C1968 ,\nC559_=_C1999 ,C559_=_C2160 ,C559_=_C2858 ,C559_=_C3019 ,C559_=_C3020 ,C559_=_C3026 ,\nC559_=_C3027 ,C559_=_C3031 ,C559_=_C3032 ,C563_=_C565 ,C563_=_C869 ,C563_=_C941 ,\nC563_=_C1034 ,C563_=_C1529 ,C563_=_C1816 ,C563_=_C2077 ,C563_=_C2226 ,C563_=_C2292 ,\nC563_=_C2337 ,C563_=_C2748 ,C563_=_C2888 ,C563_=_C3285 ,C563_=_C3465 ,C563_=_C3491 ,\nC563_=_C3493 ,C563_=_C3498 ,C565_=_C943 ,C565_=_C1038 ,C565_=_C1733 ,C565_=_C2082 ,\nC565_=_C2293 ,C565_=_C2340 ,C565_=_C2750 ,C565_=_C2889 ,C565_=_C2918 ,C565_=_C3117 ,\nC565_=_C3288 ,C565_=_C3466 ,C565_=_C3718 ,C565_=_C3721 ,C565_=_C3723 ,C565_=_C3724 ,\nC580_=_C585 ,C580_=_C589 ,C580_=_C592 ,C580_=_C866 ,C580_=_C1451 ,C580_=_C1811 ,\nC580_=_C1968 ,C580_=_C1999 ,C580_=_C2160 ,C580_=_C2858 ,C580_=_C3019 ,C580_=_C3020 ,\nC580_=_C3026 ,C580_=_C3027 ,C580_=_C3031 ,C580_=_C3032 ,C585_=_C589 ,C585_=_C592 ,\nC585_=_C602 ,C585_=_C819 ,C585_=_C1242 ,C585_=_C1901 ,C585_=_C2451 ,C585_=_C3129 ,\nC585_=_C3334 ,C585_=_C3371 ,C585_=_C3373 ,C585_=_C3374 ,C585_=_C3378 ,C589_=_C592 ,\nC589_=_C1174 ,C589_=_C1706 ,C589_=_C2059 ,C589_=_C2167 ,C589_=_C2275 ,C589_=_C3171 ,\nC589_=_C3303 ,C589_=_C3583 ,C589_=_C3747 ,C589_=_C3811 ,C589_=_C3843 ,C589_=_C3845 ,\nC592_=_C776 ,C592_=_C830 ,C592_=_C949 ,C592_=_C1254 ,C592_=_C1913 ,C592_=_C2657 ,\nC592_=_C3043 ,C592_=_C3138 ,C592_=_C3342 ,C592_=_C3473 ,C592_=_C3606 ,C592_=_C3822 ,\nC592_=_C3888 ,C592_=_C3929 ,C601_=_C602 ,C601_=_C607 ,C601_=_C609 ,C601_=_C770 ,\nC601_=_C981 ,C601_=_C1527 ,C601_=_C1768 ,C601_=_C1859 ,C601_=_C2052 ,C601_=_C2625 ,\nC601_=_C2645 ,C601_=_C2828 ,C601_=_C3034 ,C601_=_C3307 ,C601_=_C3309 ,C601_=_C3311 ,\nC601_=_C3314 ,C601_=_C3315 ,C601_=_C3319 ,C601_=_C3320 ,C601_=_C3321 ,C602_=_C607 ,\nC602_=_C609 ,C602_=_C819 ,C602_=_C1242 ,C602_=_C1901 ,C602_=_C2451 ,C602_=_C3129 ,\nC602_=_C3334 ,C602_=_C3371 ,C602_=_C3373 ,C602_=_C3374 ,C602_=_C3378 ,C607_=_C609 ,\nC607_=_C779 ,C607_=_C925 ,C607_=_C1203 ,C607_=_C1536 ,C607_=_C1780 ,C607_=_C2086 ,\nC607_=_C2315 ,C607_=_C2555 ,C607_=_C2632 ,C607_=_C2658 ,C607_=_C2686 ,C607_=_C3045 ,\nC607_=_C3483 ,C607_=_C3503 ,C607_=_C3808 ,C607_=_C3823 ,C607_=_C4015 ,C607_=_C4016 ,\nC609_=_C952 ,C609_=_C1110 ,C609_=_C1395 ,C609_=_C1537 ,C609_=_C1782 ,C609_=_C2636 ,\nC609_=_C2699 ,C609_=_C3081 ,C609_=_C3476 ,C609_=_C3485 ,C609_=_C3824 ,C609_=_C4054 ,\nC609_=_C4055 ,C609_=_C4056 ,C642_=_C643 ,C642_=_C644 ,C642_=_C645 ,C642_=_C649 ,\nC642_=_C650 ,C642_=_C651 ,C642_=_C655 ,C642_=_C657 ,C642_=_C658 ,C642_=_C662 ,\nC642_=_C663 ,C642_=_C665 ,C642_=_C669 ,C642_=_C670 ,C643_=_C644 ,C643_=_C645 ,\nC643_=_C649 ,C643_=_C650 ,C643_=_C651 ,C643_=_C655 ,C643_=_C657 ,C643_=_C658 ,\nC643_=_C662 ,C643_=_C663 ,C643_=_C665 ,C643_=_C669 ,C643_=_C932 ,C643_=_C937 ,\nC643_=_C939 ,C643_=_C941 ,C643_=_C943 ,C643_=_C947 ,C643_=_C949 ,C643_=_C950 ,\nC643_=_C952 ,C644_=_C645 ,C644_=_C649 ,C644_=_C650 ,C644_=_C651 ,C644_=_C655 ,\nC644_=_C657 ,C644_=_C658 ,C644_=_C662 ,C644_=_C663 ,C644_=_C665 ,C644_=_C669 ,\nC644_=_C959 ,C645_=_C649 ,C645_=_C650 ,C645_=_C651 ,C645_=_C655 ,C645_=_C657 ,\nC645_=_C658 ,C645_=_C662 ,C645_=_C663 ,C645_=_C665 ,C645_=_C669 ,C645_=_C1070 ,\nC645_=_C1135 ,C645_=_C1140 ,C645_=_C1148 ,C649_=_C650 ,C649_=_C651 ,C649_=_C655 ,\nC649_=_C657 ,C649_=_C658 ,C649_=_C662 ,C649_=_C663 ,C649_=_C665 ,C649_=_C669 ,\nC649_=_C1285 ,C649_=_C1421 ,C649_=_C2047 ,C649_=_C2052 ,C649_=_C2054 ,C649_=_C2057 ,\nC649_=_C2058 ,C649_=_C2059 ,C649_=_C2064 ,C650_=_C651 ,C650_=_C655 ,C650_=_C657 ,\nC650_=_C658 ,C650_=_C662 ,C650_=_C663 ,C650_=_C665 ,C650_=_C669 ,C650_=_C2544 ,\nC650_=_C2555 ,C651_=_C655 ,C651_=_C657 ,C651_=_C658 ,C651_=_C662 ,C651_=_C663 ,\nC651_=_C665 ,C651_=_C669 ,C651_=_C1074 ,C651_=_C1493 ,C651_=_C2645 ,C651_=_C2646 ,\nC651_=_C2651 ,C651_=_C2654 ,C651_=_C2657 ,C651_=_C2658</w:t>
      </w:r>
    </w:p>
    <w:p>
      <w:pPr>
        <w:pStyle w:val="PreformattedText"/>
        <w:bidi w:val="0"/>
        <w:spacing w:before="0" w:after="0"/>
        <w:jc w:val="left"/>
        <w:rPr/>
      </w:pPr>
      <w:r>
        <w:rPr/>
        <w:t xml:space="preserve"> </w:t>
      </w:r>
      <w:r>
        <w:rPr/>
        <w:t>,C655_=_C657 ,C655_=_C658 ,\nC655_=_C662 ,C655_=_C663 ,C655_=_C665 ,C655_=_C669 ,C655_=_C1634 ,C655_=_C2936 ,\nC655_=_C3194 ,C655_=_C3465 ,C655_=_C3466 ,C655_=_C3471 ,C655_=_C3473 ,C655_=_C3474 ,\nC655_=_C3476 ,C657_=_C658 ,C657_=_C662 ,C657_=_C663 ,C657_=_C665 ,C657_=_C669 ,\nC658_=_C662 ,C658_=_C663 ,C658_=_C665 ,C658_=_C669 ,C658_=_C1293 ,C658_=_C1430 ,\nC658_=_C1638 ,C658_=_C2725 ,C658_=_C3401 ,C658_=_C3580 ,C658_=_C3583 ,C658_=_C3586 ,\nC662_=_C663 ,C662_=_C665 ,C662_=_C669 ,C662_=_C1298 ,C662_=_C1437 ,C662_=_C2732 ,\nC662_=_C3629 ,C662_=_C3843 ,C662_=_C3865 ,C662_=_C3868 ,C663_=_C665 ,C663_=_C669 ,\nC663_=_C2796 ,C663_=_C3630 ,C665_=_C669 ,C665_=_C3315 ,C665_=_C3559 ,C665_=_C3639 ,\nC669_=_C1513 ,C669_=_C2881 ,C669_=_C3621 ,C670_=_C673 ,C670_=_C674 ,C670_=_C676 ,\nC670_=_C677 ,C670_=_C679 ,C670_=_C683 ,C670_=_C684 ,C670_=_C687 ,C670_=_C691 ,\nC670_=_C692 ,C670_=_C695 ,C673_=_C674 ,C673_=_C676 ,C673_=_C677 ,C673_=_C679 ,\nC673_=_C683 ,C673_=_C684 ,C673_=_C687 ,C673_=_C691 ,C673_=_C692 ,C673_=_C695 ,\nC674_=_C676 ,C674_=_C677 ,C674_=_C679 ,C674_=_C683 ,C674_=_C684 ,C674_=_C687 ,\nC674_=_C691 ,C674_=_C692 ,C674_=_C695 ,C674_=_C1113 ,C674_=_C1739 ,C674_=_C1743 ,\nC674_=_C1747 ,C674_=_C1748 ,C674_=_C1750 ,C674_=_C1753 ,C674_=_C1755 ,C674_=_C1756 ,\nC676_=_C677 ,C676_=_C679 ,C676_=_C683 ,C676_=_C684 ,C676_=_C687 ,C676_=_C691 ,\nC676_=_C692 ,C676_=_C695 ,C676_=_C1789 ,C676_=_C1831 ,C676_=_C2008 ,C677_=_C679 ,\nC677_=_C683 ,C677_=_C684 ,C677_=_C687 ,C677_=_C691 ,C677_=_C692 ,C677_=_C695 ,\nC677_=_C1422 ,C677_=_C1610 ,C677_=_C2160 ,C677_=_C2161 ,C677_=_C2164 ,C677_=_C2165 ,\nC677_=_C2167 ,C677_=_C2168 ,C677_=_C2169 ,C679_=_C683 ,C679_=_C684 ,C679_=_C687 ,\nC679_=_C691 ,C679_=_C692 ,C679_=_C695 ,C679_=_C1119 ,C679_=_C1793 ,C679_=_C2660 ,\nC679_=_C2739 ,C679_=_C2742 ,C679_=_C2743 ,C679_=_C2746 ,C679_=_C2747 ,C679_=_C2748 ,\nC679_=_C2750 ,C679_=_C2751 ,C679_=_C2754 ,C683_=_C684 ,C683_=_C687 ,C683_=_C691 ,\nC683_=_C692 ,C683_=_C695 ,C683_=_C1428 ,C683_=_C3192 ,C683_=_C3297 ,C683_=_C3300 ,\nC683_=_C3303 ,C683_=_C3305 ,C683_=_C3306 ,C684_=_C687 ,C684_=_C691 ,C684_=_C692 ,\nC684_=_C695 ,C684_=_C890 ,C684_=_C1058 ,C684_=_C2666 ,C687_=_C691 ,C687_=_C692 ,\nC687_=_C695 ,C687_=_C3309 ,C687_=_C3400 ,C687_=_C3483 ,C687_=_C3485 ,C691_=_C692 ,\nC691_=_C695 ,C691_=_C1126 ,C691_=_C3445 ,C692_=_C695 ,C692_=_C2572 ,C692_=_C3378 ,\nC692_=_C3880 ,C695_=_C902 ,C695_=_C1068 ,C695_=_C2408 ,C695_=_C2673 ,C695_=_C3908 ,\nC746_=_C1251 ,C746_=_C1756 ,C746_=_C1778 ,C746_=_C2489 ,C746_=_C2654 ,C746_=_C2754 ,\nC746_=_C2851 ,C746_=_C3064 ,C746_=_C3712 ,C746_=_C3748 ,C746_=_C3777 ,C746_=_C3907 ,\nC746_=_C3908 ,C752_=_C756 ,C752_=_C758 ,C752_=_C770 ,C752_=_C771 ,C752_=_C773 ,\nC752_=_C776 ,C752_=_C779 ,C752_=_C832 ,C752_=_C1070 ,C752_=_C1071 ,C752_=_C1074 ,\nC752_=_C1075 ,C752_=_C1076 ,C752_=_C1077 ,C752_=_C1079 ,C752_=_C1083 ,C752_=_C1086 ,\nC752_=_C1088 ,C752_=_C1090 ,C752_=_C1092 ,C752_=_C1093 ,C756_=_C758 ,C756_=_C770 ,\nC756_=_C771 ,C756_=_C773 ,C756_=_C776 ,C756_=_C779 ,C756_=_C1097 ,C756_=_C1374 ,\nC756_=_C1443 ,C756_=_C1490 ,C756_=_C1492 ,C756_=_C1493 ,C756_=_C1494 ,C756_=_C1497 ,\nC756_=_C1498 ,C756_=_C1500 ,C756_=_C1503 ,C756_=_C1506 ,C756_=_C1508 ,C756_=_C1511 ,\nC756_=_C1512 ,C756_=_C1513 ,C758_=_C770 ,C758_=_C771 ,C758_=_C773 ,C758_=_C776 ,\nC758_=_C779 ,C758_=_C1135 ,C758_=_C1353 ,C758_=_C1376 ,C758_=_C1541 ,C758_=_C1608 ,\nC758_=_C1609 ,C758_=_C1610 ,C758_=_C1611 ,C758_=_C1612 ,C758_=_C1614 ,C758_=_C1622 ,\nC758_=_C1623 ,C770_=_C771 ,C770_=_C773 ,C770_=_C776 ,C770_=_C779 ,C770_=_C981 ,\nC770_=_C1527 ,C770_=_C1768 ,C770_=_C1859 ,C770_=_C2052 ,C770_=_C2625 ,C770_=_C2645 ,\nC770_=_C2828 ,C770_=_C3034 ,C770_=_C3307 ,C770_=_C3309 ,C770_=_C3311 ,C770_=_C3314 ,\nC770_=_C3315 ,C770_=_C3319 ,C770_=_C3320 ,C770_=_C3321 ,C771_=_C773 ,C771_=_C776 ,\nC771_=_C779 ,C771_=_C917 ,C771_=_C1190 ,C771_=_C2076 ,C771_=_C2304 ,C771_=_C2359 ,\nC771_=_C2524 ,C771_=_C2544 ,C771_=_C2585 ,C771_=_C2646 ,C771_=_C2675 ,C771_=_C2763 ,\nC771_=_C3035 ,C771_=_C3144 ,C771_=_C3390 ,C771_=_C3391 ,C771_=_C3393 ,C771_=_C3395 ,\nC771_=_C3397 ,C771_=_C3398 ,C771_=_C3399 ,C773_=_C776 ,C773_=_C779 ,C773_=_C1249 ,\nC773_=_C1932 ,C773_=_C2102 ,C773_=_C2651 ,C773_=_C3039 ,C773_=_C3361 ,C773_=_C3458 ,\nC773_=_C3501 ,C773_=_C3814 ,C773_=_C3815 ,C773_=_C3817 ,C773_=_C3819 ,C776_=_C779 ,\nC776_=_C830 ,C776_=_C949 ,C776_=_C1254 ,C776_=_C1913 ,C776_=_C2657 ,C776_=_C3043 ,\nC776_=_C3138 ,C776_=_C3342 ,C776_=_C3473 ,C776_=_C3606 ,C776_=_C3822 ,C776_=_C3888 ,\nC776_=_C3929 ,C779_=_C925 ,C779_=_C1203 ,C779_=_C1536 ,C779_=_C1780 ,C779_=_C2086 ,\nC779_=_C2315 ,C779_=_C2555 ,C779_=_C2632 ,C779_=_C2658 ,C779_=_C2686 ,C779_=_C3045 ,\nC779_=_C3483 ,C779_=_C3503 ,C779_=_C3808 ,C779_=_C3823 ,C779_=_C4015 ,C779_=_C4016 ,\nC819_=_C820 ,C819_=_C830 ,C819_=_C1242 ,C819_=_C1901 ,C819_=_C2451 ,C819_=_C3129 ,\nC819_=_C3334 ,C819_=_C3371 ,C819_=_C3373 ,C819_=_C3374 ,C819_=_C3378 ,C820_=_C830 ,\nC820_=_C1191 ,C820_=_C1363 ,C820_=_C1576 ,C820_=_C1902 ,C820_=_C2208 ,C820_=_C2709 ,\nC820_=_C3400 ,C820_=_C3401 ,C820_=_C3405 ,C820_=_C3406 ,C820_=_C3408 ,C820_=_C3411 ,\nC820_=_C3412 ,C830_=_C949 ,C830_=_C1254 ,C830_=_C1913 ,C830_=_C2657 ,C830_=_C3043 ,\nC830_=_C3138 ,C830_=_C3342 ,C830_=_C3473 ,C830_=_C3606 ,C830_=_C3822 ,C830_=_C3888 ,\nC830_=_C3929 ,C832_=_C840 ,C832_=_C844 ,C832_=_C846 ,C832_=_C1070 ,C832_=_C1071 ,\nC832_=_C1074 ,C832_=_C1075 ,C832_=_C1076 ,C832_=_C1077 ,C832_=_C1079 ,C832_=_C1083 ,\nC832_=_C1086 ,C832_=_C1088 ,C832_=_C1090 ,C832_=_C1092 ,C832_=_C1093 ,C840_=_C844 ,\nC840_=_C846 ,C840_=_C1238 ,C840_=_C2139 ,C840_=_C2743 ,C840_=_C2841 ,C840_=_C2962 ,\nC840_=_C3096 ,C840_=_C3097 ,C840_=_C3098 ,C840_=_C3100 ,C840_=_C3101 ,C840_=_C3103 ,\nC840_=_C3105 ,C840_=_C3107 ,C840_=_C3108 ,C840_=_C3109 ,C840_=_C3110 ,C844_=_C846 ,\nC844_=_C2142 ,C844_=_C2746 ,C844_=_C2843 ,C844_=_C2966 ,C844_=_C3218 ,C844_=_C3273 ,\nC844_=_C3382 ,C844_=_C3385 ,C844_=_C3387 ,C844_=_C3389 ,C846_=_C987 ,C846_=_C1036 ,\nC846_=_C1219 ,C846_=_C1863 ,C846_=_C2058 ,C846_=_C2453 ,C846_=_C2833 ,C846_=_C2968 ,\nC846_=_C3037 ,C846_=_C3182 ,C846_=_C3274 ,C846_=_C3360 ,C846_=_C3592 ,C846_=_C3636 ,\nC846_=_C3637 ,C846_=_C3638 ,C846_=_C3639 ,C846_=_C3640 ,C866_=_C869 ,C866_=_C871 ,\nC866_=_C872 ,C866_=_C874 ,C866_=_C875 ,C866_=_C1451 ,C866_=_C1811 ,C866_=_C1968 ,\nC866_=_C1999 ,C866_=_C2160 ,C866_=_C2858 ,C866_=_C3019 ,C866_=_C3020 ,C866_=_C3026 ,\nC866_=_C3027 ,C866_=_C3031 ,C866_=_C3032 ,C869_=_C871 ,C869_=_C872 ,C869_=_C874 ,\nC869_=_C875 ,C869_=_C941 ,C869_=_C1034 ,C869_=_C1529 ,C869_=_C1816 ,C869_=_C2077 ,\nC869_=_C2226 ,C869_=_C2292 ,C869_=_C2337 ,C869_=_C2748 ,C869_=_C2888 ,C869_=_C3285 ,\nC869_=_C3465 ,C869_=_C3491 ,C869_=_C3493 ,C869_=_C3498 ,C871_=_C872 ,C871_=_C874 ,\nC871_=_C875 ,C871_=_C985 ,C871_=_C1218 ,C871_=_C1861 ,C871_=_C2054 ,C871_=_C2193 ,\nC871_=_C2608 ,C871_=_C2831 ,C871_=_C3287 ,C871_=_C3358 ,C871_=_C3499 ,C871_=_C3555 ,\nC871_=_C3559 ,C871_=_C3561 ,C871_=_C3562 ,C871_=_C3563 ,C871_=_C3564 ,C871_=_C3565 ,\nC872_=_C874 ,C872_=_C875 ,C872_=_C1459 ,C872_=_C1530 ,C872_=_C1581 ,C872_=_C1819 ,\nC872_=_C1904 ,C872_=_C2227 ,C872_=_C2338 ,C872_=_C2528 ,C872_=_C3349 ,C872_=_C3591 ,\nC872_=_C3613 ,C872_=_C3617 ,C872_=_C3619 ,C872_=_C3620 ,C872_=_C3621 ,C872_=_C3622 ,\nC874_=_C875 ,C874_=_C947 ,C874_=_C1534 ,C874_=_C1824 ,C874_=_C2229 ,C874_=_C2297 ,\nC874_=_C2343 ,C874_=_C2457 ,C874_=_C2766 ,C874_=_C2853 ,C874_=_C3225 ,C874_=_C3471 ,\nC874_=_C3662 ,C874_=_C3943 ,C874_=_C3944 ,C874_=_C3945 ,C875_=_C1535 ,C875_=_C1825 ,\nC875_=_C1914 ,C875_=_C2064 ,C875_=_C2230 ,C875_=_C2345 ,C875_=_C3586 ,C875_=_C3664 ,\nC875_=_C3865 ,C875_=_C4001 ,C875_=_C4002 ,C883_=_C884 ,C883_=_C888 ,C883_=_C889 ,\nC883_=_C890 ,C883_=_C891 ,C883_=_C892 ,C883_=_C893 ,C883_=_C894 ,C883_=_C895 ,\nC883_=_C896 ,C883_=_C897 ,C883_=_C898 ,C883_=_C899 ,C883_=_C900 ,C883_=_C902 ,\nC883_=_C903 ,C883_=_C2110 ,C883_=_C2121 ,C884_=_C888 ,C884_=_C889 ,C884_=_C890 ,\nC884_=_C891 ,C884_=_C892 ,C884_=_C893 ,C884_=_C894 ,C884_=_C895 ,C884_=_C896 ,\nC884_=_C897 ,C884_=_C898 ,C884_=_C899 ,C884_=_C900 ,C884_=_C902 ,C884_=_C903 ,\nC884_=_C2304 ,C884_=_C2315 ,C888_=_C889 ,C888_=_C890 ,C888_=_C891 ,C888_=_C892 ,\nC888_=_C893 ,C888_=_C894 ,C888_=_C895 ,C888_=_C896 ,C888_=_C897 ,C888_=_C898 ,\nC888_=_C899 ,C888_=_C900 ,C888_=_C902 ,C888_=_C903 ,C888_=_C1053 ,C888_=_C2663 ,\nC888_=_C2933 ,C888_=_C3019 ,C888_=_C3048 ,C888_=_C3154 ,C889_=_C890 ,C889_=_C891 ,\nC889_=_C892 ,C889_=_C893 ,C889_=_C894 ,C889_=_C895 ,C889_=_C896 ,C889_=_C897 ,\nC889_=_C898 ,C889_=_C899 ,C889_=_C900 ,C889_=_C902 ,C889_=_C903 ,C889_=_C1056 ,\nC889_=_C2664 ,C889_=_C3285 ,C889_=_C3287 ,C889_=_C3288 ,C890_=_C891 ,C890_=_C892 ,\nC890_=_C893 ,C890_=_C894 ,C890_=_C895 ,C890_=_C896 ,C890_=_C897 ,C890_=_C898 ,\nC890_=_C899 ,C890_=_C900 ,C890_=_C902 ,C890_=_C903 ,C890_=_C1058 ,C890_=_C2666 ,\nC891_=_C892 ,C891_=_C893 ,C891_=_C894 ,C891_=_C895 ,C891_=_C896 ,C891_=_C897 ,\nC891_=_C898 ,C891_=_C899 ,C891_=_C900 ,C891_=_C902 ,C891_=_C903 ,C891_=_C3234 ,\nC891_=_C3537 ,C892_=_C893 ,C892_=_C894 ,C892_=_C895 ,C892_=_C896 ,C892_=_C897 ,\nC892_=_C898 ,C892_=_C899 ,C892_=_C900 ,C892_=_C902 ,C892_=_C903 ,C893_=_C894 ,\nC893_=_C895 ,C893_=_C896 ,C893_=_C897 ,C893_=_C898 ,C893_=_C899 ,C893_=_C900 ,\nC893_=_C902 ,C893_=_C903 ,C893_=_C1124 ,C893_=_C2401 ,C893_=_C2873 ,C893_=_C3766 ,\nC893_=_C3767 ,C894_=_C895 ,C894_=_C896 ,C894_=_C897 ,C894_=_C898 ,C894_=_C899 ,\nC894_=_C900 ,C894_=_C902 ,C894_=_C903 ,C894_=_C3777 ,C895_=_C896 ,C895_=_C897 ,\nC895_=_C898 ,C895_=_C899 ,C895_=_C900 ,C895_=_C902 ,C895_=_C903 ,C895_=_C1062 ,\nC895_=_C2668 ,C895_=_C3798 ,C896_=_C897 ,C896_=_C898 ,C896_=_C899 ,C896_=_C900 ,\nC896_=_C902 ,C896_=_C903 ,C896_=_C3444 ,C897_=_C898 ,C897_=_C899 ,C897_=_C900 ,\nC897_=_C902 ,C897_=_C903 ,C897_=_C3493 ,C897_=_C3718 ,C898_=_C899 ,C898_=_C900 ,\nC898_=_C902 ,C898_=_C903 ,C898_=_C1064 ,C898_=_C2670 ,C898_=_C3054 ,C898_=_C3631 ,\nC899_=_C900 ,C899_=_C902 ,C899_=_C903 ,C899_=_C1127 ,C899_=_C2404 ,C899_=_C2875 ,\nC899_=_C3965</w:t>
      </w:r>
    </w:p>
    <w:p>
      <w:pPr>
        <w:pStyle w:val="PreformattedText"/>
        <w:bidi w:val="0"/>
        <w:spacing w:before="0" w:after="0"/>
        <w:jc w:val="left"/>
        <w:rPr/>
      </w:pPr>
      <w:r>
        <w:rPr/>
        <w:t xml:space="preserve"> </w:t>
      </w:r>
      <w:r>
        <w:rPr/>
        <w:t>,C900_=_C902 ,C900_=_C903 ,C900_=_C1128 ,C900_=_C2406 ,C900_=_C2878 ,\nC900_=_C4076 ,C902_=_C903 ,C902_=_C1068 ,C902_=_C2408 ,C902_=_C2673 ,C902_=_C3908 ,\nC903_=_C1132 ,C903_=_C2409 ,C903_=_C2883 ,C903_=_C4089 ,C917_=_C925 ,C917_=_C1190 ,\nC917_=_C2076 ,C917_=_C2304 ,C917_=_C2359 ,C917_=_C2524 ,C917_=_C2544 ,C917_=_C2585 ,\nC917_=_C2646 ,C917_=_C2675 ,C917_=_C2763 ,C917_=_C3035 ,C917_=_C3144 ,C917_=_C3390 ,\nC917_=_C3391 ,C917_=_C3393 ,C917_=_C3395 ,C917_=_C3397 ,C917_=_C3398 ,C917_=_C3399 ,\nC925_=_C1203 ,C925_=_C1536 ,C925_=_C1780 ,C925_=_C2086 ,C925_=_C2315 ,C925_=_C2555 ,\nC925_=_C2632 ,C925_=_C2658 ,C925_=_C2686 ,C925_=_C3045 ,C925_=_C3483 ,C925_=_C3503 ,\nC925_=_C3808 ,C925_=_C3823 ,C925_=_C4015 ,C925_=_C4016 ,C932_=_C937 ,C932_=_C939 ,\nC932_=_C941 ,C932_=_C943 ,C932_=_C947 ,C932_=_C949 ,C932_=_C950 ,C932_=_C952 ,\nC932_=_C1232 ,C932_=_C1542 ,C932_=_C1626 ,C932_=_C1627 ,C932_=_C1631 ,C932_=_C1632 ,\nC932_=_C1633 ,C932_=_C1634 ,C932_=_C1636 ,C932_=_C1637 ,C932_=_C1638 ,C932_=_C1643 ,\nC932_=_C1644 ,C932_=_C1645 ,C932_=_C1646 ,C932_=_C1648 ,C932_=_C1649 ,C937_=_C939 ,\nC937_=_C941 ,C937_=_C943 ,C937_=_C947 ,C937_=_C949 ,C937_=_C950 ,C937_=_C952 ,\nC937_=_C1103 ,C937_=_C1386 ,C937_=_C1450 ,C937_=_C1810 ,C937_=_C2690 ,C937_=_C2932 ,\nC937_=_C2933 ,C937_=_C2936 ,C937_=_C2938 ,C937_=_C2940 ,C937_=_C2943 ,C937_=_C2945 ,\nC937_=_C2946 ,C939_=_C941 ,C939_=_C943 ,C939_=_C947 ,C939_=_C949 ,C939_=_C950 ,\nC939_=_C952 ,C939_=_C1264 ,C939_=_C1596 ,C939_=_C2161 ,C939_=_C3192 ,C939_=_C3194 ,\nC939_=_C3200 ,C941_=_C943 ,C941_=_C947 ,C941_=_C949 ,C941_=_C950 ,C941_=_C952 ,\nC941_=_C1034 ,C941_=_C1529 ,C941_=_C1816 ,C941_=_C2077 ,C941_=_C2226 ,C941_=_C2292 ,\nC941_=_C2337 ,C941_=_C2748 ,C941_=_C2888 ,C941_=_C3285 ,C941_=_C3465 ,C941_=_C3491 ,\nC941_=_C3493 ,C941_=_C3498 ,C943_=_C947 ,C943_=_C949 ,C943_=_C950 ,C943_=_C952 ,\nC943_=_C1038 ,C943_=_C1733 ,C943_=_C2082 ,C943_=_C2293 ,C943_=_C2340 ,C943_=_C2750 ,\nC943_=_C2889 ,C943_=_C2918 ,C943_=_C3117 ,C943_=_C3288 ,C943_=_C3466 ,C943_=_C3718 ,\nC943_=_C3721 ,C943_=_C3723 ,C943_=_C3724 ,C947_=_C949 ,C947_=_C950 ,C947_=_C952 ,\nC947_=_C1534 ,C947_=_C1824 ,C947_=_C2229 ,C947_=_C2297 ,C947_=_C2343 ,C947_=_C2457 ,\nC947_=_C2766 ,C947_=_C2853 ,C947_=_C3225 ,C947_=_C3471 ,C947_=_C3662 ,C947_=_C3943 ,\nC947_=_C3944 ,C947_=_C3945 ,C949_=_C950 ,C949_=_C952 ,C949_=_C1254 ,C949_=_C1913 ,\nC949_=_C2657 ,C949_=_C3043 ,C949_=_C3138 ,C949_=_C3342 ,C949_=_C3473 ,C949_=_C3606 ,\nC949_=_C3822 ,C949_=_C3888 ,C949_=_C3929 ,C950_=_C952 ,C950_=_C1371 ,C950_=_C2217 ,\nC950_=_C2421 ,C950_=_C2812 ,C950_=_C3474 ,C950_=_C3731 ,C950_=_C3785 ,C950_=_C3798 ,\nC950_=_C3852 ,C950_=_C3946 ,C950_=_C4012 ,C950_=_C4013 ,C952_=_C1110 ,C952_=_C1395 ,\nC952_=_C1537 ,C952_=_C1782 ,C952_=_C2636 ,C952_=_C2699 ,C952_=_C3081 ,C952_=_C3476 ,\nC952_=_C3485 ,C952_=_C3824 ,C952_=_C4054 ,C952_=_C4055 ,C952_=_C4056 ,C959_=_C1767 ,\nC959_=_C1899 ,C959_=_C2074 ,C959_=_C2499 ,C959_=_C3087 ,C959_=_C3112 ,C959_=_C3233 ,\nC959_=_C3234 ,C959_=_C3237 ,C959_=_C3241 ,C959_=_C3242 ,C959_=_C3243 ,C981_=_C985 ,\nC981_=_C987 ,C981_=_C1527 ,C981_=_C1768 ,C981_=_C1859 ,C981_=_C2052 ,C981_=_C2625 ,\nC981_=_C2645 ,C981_=_C2828 ,C981_=_C3034 ,C981_=_C3307 ,C981_=_C3309 ,C981_=_C3311 ,\nC981_=_C3314 ,C981_=_C3315 ,C981_=_C3319 ,C981_=_C3320 ,C981_=_C3321 ,C985_=_C987 ,\nC985_=_C1218 ,C985_=_C1861 ,C985_=_C2054 ,C985_=_C2193 ,C985_=_C2608 ,C985_=_C2831 ,\nC985_=_C3287 ,C985_=_C3358 ,C985_=_C3499 ,C985_=_C3555 ,C985_=_C3559 ,C985_=_C3561 ,\nC985_=_C3562 ,C985_=_C3563 ,C985_=_C3564 ,C985_=_C3565 ,C987_=_C1036 ,C987_=_C1219 ,\nC987_=_C1863 ,C987_=_C2058 ,C987_=_C2453 ,C987_=_C2833 ,C987_=_C2968 ,C987_=_C3037 ,\nC987_=_C3182 ,C987_=_C3274 ,C987_=_C3360 ,C987_=_C3592 ,C987_=_C3636 ,C987_=_C3637 ,\nC987_=_C3638 ,C987_=_C3639 ,C987_=_C3640 ,C1034_=_C1036 ,C1034_=_C1038 ,C1034_=_C1529 ,\nC1034_=_C1816 ,C1034_=_C2077 ,C1034_=_C2226 ,C1034_=_C2292 ,C1034_=_C2337 ,C1034_=_C2748 ,\nC1034_=_C2888 ,C1034_=_C3285 ,C1034_=_C3465 ,C1034_=_C3491 ,C1034_=_C3493 ,C1034_=_C3498 ,\nC1036_=_C1038 ,C1036_=_C1219 ,C1036_=_C1863 ,C1036_=_C2058 ,C1036_=_C2453 ,C1036_=_C2833 ,\nC1036_=_C2968 ,C1036_=_C3037 ,C1036_=_C3182 ,C1036_=_C3274 ,C1036_=_C3360 ,C1036_=_C3592 ,\nC1036_=_C3636 ,C1036_=_C3637 ,C1036_=_C3638 ,C1036_=_C3639 ,C1036_=_C3640 ,C1038_=_C1733 ,\nC1038_=_C2082 ,C1038_=_C2293 ,C1038_=_C2340 ,C1038_=_C2750 ,C1038_=_C2889 ,C1038_=_C2918 ,\nC1038_=_C3117 ,C1038_=_C3288 ,C1038_=_C3466 ,C1038_=_C3718 ,C1038_=_C3721 ,C1038_=_C3723 ,\nC1038_=_C3724 ,C1046_=_C1048 ,C1046_=_C1049 ,C1046_=_C1053 ,C1046_=_C1056 ,C1046_=_C1058 ,\nC1046_=_C1062 ,C1046_=_C1064 ,C1046_=_C1065 ,C1046_=_C1068 ,C1046_=_C1069 ,C1046_=_C1257 ,\nC1046_=_C1261 ,C1046_=_C1264 ,C1046_=_C1267 ,C1046_=_C1268 ,C1046_=_C1277 ,C1048_=_C1049 ,\nC1048_=_C1053 ,C1048_=_C1056 ,C1048_=_C1058 ,C1048_=_C1062 ,C1048_=_C1064 ,C1048_=_C1065 ,\nC1048_=_C1068 ,C1048_=_C1069 ,C1048_=_C1283 ,C1048_=_C1593 ,C1048_=_C1596 ,C1048_=_C1599 ,\nC1048_=_C1603 ,C1049_=_C1053 ,C1049_=_C1056 ,C1049_=_C1058 ,C1049_=_C1062 ,C1049_=_C1064 ,\nC1049_=_C1065 ,C1049_=_C1068 ,C1049_=_C1069 ,C1049_=_C1896 ,C1049_=_C1899 ,C1049_=_C1901 ,\nC1049_=_C1902 ,C1049_=_C1904 ,C1049_=_C1905 ,C1049_=_C1907 ,C1049_=_C1908 ,C1049_=_C1913 ,\nC1049_=_C1914 ,C1053_=_C1056 ,C1053_=_C1058 ,C1053_=_C1062 ,C1053_=_C1064 ,C1053_=_C1065 ,\nC1053_=_C1068 ,C1053_=_C1069 ,C1053_=_C2663 ,C1053_=_C2933 ,C1053_=_C3019 ,C1053_=_C3048 ,\nC1053_=_C3154 ,C1056_=_C1058 ,C1056_=_C1062 ,C1056_=_C1064 ,C1056_=_C1065 ,C1056_=_C1068 ,\nC1056_=_C1069 ,C1056_=_C2664 ,C1056_=_C3285 ,C1056_=_C3287 ,C1056_=_C3288 ,C1058_=_C1062 ,\nC1058_=_C1064 ,C1058_=_C1065 ,C1058_=_C1068 ,C1058_=_C1069 ,C1058_=_C2666 ,C1062_=_C1064 ,\nC1062_=_C1065 ,C1062_=_C1068 ,C1062_=_C1069 ,C1062_=_C2668 ,C1062_=_C3798 ,C1064_=_C1065 ,\nC1064_=_C1068 ,C1064_=_C1069 ,C1064_=_C2670 ,C1064_=_C3054 ,C1064_=_C3631 ,C1065_=_C1068 ,\nC1065_=_C1069 ,C1065_=_C1299 ,C1065_=_C2403 ,C1065_=_C3200 ,C1065_=_C3632 ,C1065_=_C3638 ,\nC1065_=_C3644 ,C1065_=_C3928 ,C1068_=_C1069 ,C1068_=_C2408 ,C1068_=_C2673 ,C1068_=_C3908 ,\nC1069_=_C2882 ,C1069_=_C3243 ,C1069_=_C3321 ,C1069_=_C3412 ,C1069_=_C3439 ,C1069_=_C3622 ,\nC1069_=_C3649 ,C1069_=_C3692 ,C1069_=_C3774 ,C1069_=_C3842 ,C1069_=_C3956 ,C1069_=_C4002 ,\nC1069_=_C4016 ,C1069_=_C4056 ,C1070_=_C1071 ,C1070_=_C1074 ,C1070_=_C1075 ,C1070_=_C1076 ,\nC1070_=_C1077 ,C1070_=_C1079 ,C1070_=_C1083 ,C1070_=_C1086 ,C1070_=_C1088 ,C1070_=_C1090 ,\nC1070_=_C1092 ,C1070_=_C1093 ,C1070_=_C1135 ,C1070_=_C1140 ,C1070_=_C1148 ,C1071_=_C1074 ,\nC1071_=_C1075 ,C1071_=_C1076 ,C1071_=_C1077 ,C1071_=_C1079 ,C1071_=_C1083 ,C1071_=_C1086 ,\nC1071_=_C1088 ,C1071_=_C1090 ,C1071_=_C1092 ,C1071_=_C1093 ,C1071_=_C1374 ,C1071_=_C1376 ,\nC1071_=_C1377 ,C1071_=_C1382 ,C1071_=_C1386 ,C1071_=_C1388 ,C1071_=_C1391 ,C1071_=_C1395 ,\nC1074_=_C1075 ,C1074_=_C1076 ,C1074_=_C1077 ,C1074_=_C1079 ,C1074_=_C1083 ,C1074_=_C1086 ,\nC1074_=_C1088 ,C1074_=_C1090 ,C1074_=_C1092 ,C1074_=_C1093 ,C1074_=_C1493 ,C1074_=_C2645 ,\nC1074_=_C2646 ,C1074_=_C2651 ,C1074_=_C2654 ,C1074_=_C2657 ,C1074_=_C2658 ,C1075_=_C1076 ,\nC1075_=_C1077 ,C1075_=_C1079 ,C1075_=_C1083 ,C1075_=_C1086 ,C1075_=_C1088 ,C1075_=_C1090 ,\nC1075_=_C1092 ,C1075_=_C1093 ,C1075_=_C2377 ,C1075_=_C2781 ,C1076_=_C1077 ,C1076_=_C1079 ,\nC1076_=_C1083 ,C1076_=_C1086 ,C1076_=_C1088 ,C1076_=_C1090 ,C1076_=_C1092 ,C1076_=_C1093 ,\nC1076_=_C1425 ,C1076_=_C2721 ,C1076_=_C2962 ,C1076_=_C2966 ,C1076_=_C2968 ,C1076_=_C2969 ,\nC1076_=_C2974 ,C1077_=_C1079 ,C1077_=_C1083 ,C1077_=_C1086 ,C1077_=_C1088 ,C1077_=_C1090 ,\nC1077_=_C1092 ,C1077_=_C1093 ,C1077_=_C1497 ,C1077_=_C3034 ,C1077_=_C3035 ,C1077_=_C3037 ,\nC1077_=_C3039 ,C1077_=_C3043 ,C1077_=_C3045 ,C1079_=_C1083 ,C1079_=_C1086 ,C1079_=_C1088 ,\nC1079_=_C1090 ,C1079_=_C1092 ,C1079_=_C1093 ,C1079_=_C3097 ,C1079_=_C3273 ,C1079_=_C3274 ,\nC1083_=_C1086 ,C1083_=_C1088 ,C1083_=_C1090 ,C1083_=_C1092 ,C1083_=_C1093 ,C1083_=_C2381 ,\nC1083_=_C3371 ,C1083_=_C3602 ,C1083_=_C3606 ,C1086_=_C1088 ,C1086_=_C1090 ,C1086_=_C1092 ,\nC1086_=_C1093 ,C1086_=_C1506 ,C1086_=_C3314 ,C1086_=_C3393 ,C1086_=_C3814 ,C1086_=_C3822 ,\nC1086_=_C3823 ,C1086_=_C3824 ,C1088_=_C1090 ,C1088_=_C1092 ,C1088_=_C1093 ,C1088_=_C2389 ,\nC1088_=_C3432 ,C1088_=_C3770 ,C1088_=_C3835 ,C1088_=_C3910 ,C1090_=_C1092 ,C1090_=_C1093 ,\nC1090_=_C2391 ,C1090_=_C3837 ,C1090_=_C3845 ,C1092_=_C1093 ,C1092_=_C1803 ,C1092_=_C2392 ,\nC1092_=_C2571 ,C1092_=_C3646 ,C1092_=_C3838 ,C1092_=_C3879 ,C1092_=_C4028 ,C1092_=_C4030 ,\nC1093_=_C1511 ,C1093_=_C2393 ,C1093_=_C2879 ,C1093_=_C3561 ,C1093_=_C3620 ,C1093_=_C3840 ,\nC1097_=_C1098 ,C1097_=_C1103 ,C1097_=_C1105 ,C1097_=_C1110 ,C1097_=_C1374 ,C1097_=_C1443 ,\nC1097_=_C1490 ,C1097_=_C1492 ,C1097_=_C1493 ,C1097_=_C1494 ,C1097_=_C1497 ,C1097_=_C1498 ,\nC1097_=_C1500 ,C1097_=_C1503 ,C1097_=_C1506 ,C1097_=_C1508 ,C1097_=_C1511 ,C1097_=_C1512 ,\nC1097_=_C1513 ,C1098_=_C1103 ,C1098_=_C1105 ,C1098_=_C1110 ,C1098_=_C1377 ,C1098_=_C1518 ,\nC1098_=_C1716 ,C1098_=_C1830 ,C1098_=_C1831 ,C1098_=_C1832 ,C1098_=_C1833 ,C1098_=_C1837 ,\nC1098_=_C1838 ,C1098_=_C1844 ,C1098_=_C1849 ,C1103_=_C1105 ,C1103_=_C1110 ,C1103_=_C1386 ,\nC1103_=_C1450 ,C1103_=_C1810 ,C1103_=_C2690 ,C1103_=_C2932 ,C1103_=_C2933 ,C1103_=_C2936 ,\nC1103_=_C2938 ,C1103_=_C2940 ,C1103_=_C2943 ,C1103_=_C2945 ,C1103_=_C2946 ,C1105_=_C1110 ,\nC1105_=_C1388 ,C1105_=_C1457 ,C1105_=_C1750 ,C1105_=_C1815 ,C1105_=_C2693 ,C1105_=_C2747 ,\nC1105_=_C3075 ,C1105_=_C3154 ,C1105_=_C3421 ,C1105_=_C3422 ,C1105_=_C3424 ,C1105_=_C3426 ,\nC1105_=_C3427 ,C1110_=_C1395 ,C1110_=_C1537 ,C1110_=_C1782 ,C1110_=_C2636 ,C1110_=_C2699 ,\nC1110_=_C3081 ,C1110_=_C3476 ,C1110_=_C3485 ,C1110_=_C3824 ,C1110_=_C4054 ,C1110_=_C4055 ,\nC1110_=_C4056 ,C1113_=_C1116 ,C1113_=_C1117 ,C1113_=_C1119 ,C1113_=_C1124 ,C1113_=_C1126 ,\nC1113_=_C1127 ,C1113_=_C1128 ,C1113_=_C1130 ,C1113_=_C1131 ,C1113_=_C1132 ,C1113_=_C1739 ,\nC1113_=_C1743 ,C1113_=_C1747 ,C1113_=_C1748 ,C1113_=_C1750 ,C1113_=_C1753 ,C1113_=_C1755 ,\nC1113_=_C1756</w:t>
      </w:r>
    </w:p>
    <w:p>
      <w:pPr>
        <w:pStyle w:val="PreformattedText"/>
        <w:bidi w:val="0"/>
        <w:spacing w:before="0" w:after="0"/>
        <w:jc w:val="left"/>
        <w:rPr/>
      </w:pPr>
      <w:r>
        <w:rPr/>
        <w:t xml:space="preserve"> </w:t>
      </w:r>
      <w:r>
        <w:rPr/>
        <w:t>,C1116_=_C1117 ,C1116_=_C1119 ,C1116_=_C1124 ,C1116_=_C1126 ,C1116_=_C1127 ,\nC1116_=_C1128 ,C1116_=_C1130 ,C1116_=_C1131 ,C1116_=_C1132 ,C1116_=_C2421 ,C1117_=_C1119 ,\nC1117_=_C1124 ,C1117_=_C1126 ,C1117_=_C1127 ,C1117_=_C1128 ,C1117_=_C1130 ,C1117_=_C1131 ,\nC1117_=_C1132 ,C1117_=_C2473 ,C1119_=_C1124 ,C1119_=_C1126 ,C1119_=_C1127 ,C1119_=_C1128 ,\nC1119_=_C1130 ,C1119_=_C1131 ,C1119_=_C1132 ,C1119_=_C1793 ,C1119_=_C2660 ,C1119_=_C2739 ,\nC1119_=_C2742 ,C1119_=_C2743 ,C1119_=_C2746 ,C1119_=_C2747 ,C1119_=_C2748 ,C1119_=_C2750 ,\nC1119_=_C2751 ,C1119_=_C2754 ,C1124_=_C1126 ,C1124_=_C1127 ,C1124_=_C1128 ,C1124_=_C1130 ,\nC1124_=_C1131 ,C1124_=_C1132 ,C1124_=_C2401 ,C1124_=_C2873 ,C1124_=_C3766 ,C1124_=_C3767 ,\nC1126_=_C1127 ,C1126_=_C1128 ,C1126_=_C1130 ,C1126_=_C1131 ,C1126_=_C1132 ,C1126_=_C3445 ,\nC1127_=_C1128 ,C1127_=_C1130 ,C1127_=_C1131 ,C1127_=_C1132 ,C1127_=_C2404 ,C1127_=_C2875 ,\nC1127_=_C3965 ,C1128_=_C1130 ,C1128_=_C1131 ,C1128_=_C1132 ,C1128_=_C2406 ,C1128_=_C2878 ,\nC1128_=_C4076 ,C1130_=_C1131 ,C1130_=_C1132 ,C1130_=_C2394 ,C1130_=_C2737 ,C1130_=_C2799 ,\nC1130_=_C3451 ,C1130_=_C3723 ,C1131_=_C1132 ,C1131_=_C3564 ,C1132_=_C2409 ,C1132_=_C2883 ,\nC1132_=_C4089 ,C1135_=_C1140 ,C1135_=_C1148 ,C1135_=_C1353 ,C1135_=_C1376 ,C1135_=_C1541 ,\nC1135_=_C1608 ,C1135_=_C1609 ,C1135_=_C1610 ,C1135_=_C1611 ,C1135_=_C1612 ,C1135_=_C1614 ,\nC1135_=_C1622 ,C1135_=_C1623 ,C1140_=_C1148 ,C1140_=_C1382 ,C1140_=_C1721 ,C1140_=_C1920 ,\nC1140_=_C2092 ,C1140_=_C2329 ,C1140_=_C2377 ,C1140_=_C2378 ,C1140_=_C2379 ,C1140_=_C2381 ,\nC1140_=_C2388 ,C1140_=_C2389 ,C1140_=_C2390 ,C1140_=_C2391 ,C1140_=_C2392 ,C1140_=_C2393 ,\nC1140_=_C2394 ,C1140_=_C2396 ,C1148_=_C1391 ,C1148_=_C1777 ,C1148_=_C1908 ,C1148_=_C2084 ,\nC1148_=_C2512 ,C1148_=_C2781 ,C1148_=_C3118 ,C1148_=_C3512 ,C1148_=_C3537 ,C1148_=_C3602 ,\nC1148_=_C3670 ,C1148_=_C3835 ,C1148_=_C3837 ,C1148_=_C3838 ,C1148_=_C3839 ,C1148_=_C3840 ,\nC1148_=_C3841 ,C1148_=_C3842 ,C1174_=_C1706 ,C1174_=_C2059 ,C1174_=_C2167 ,C1174_=_C2275 ,\nC1174_=_C3171 ,C1174_=_C3303 ,C1174_=_C3583 ,C1174_=_C3747 ,C1174_=_C3811 ,C1174_=_C3843 ,\nC1174_=_C3845 ,C1190_=_C1191 ,C1190_=_C1195 ,C1190_=_C1203 ,C1190_=_C2076 ,C1190_=_C2304 ,\nC1190_=_C2359 ,C1190_=_C2524 ,C1190_=_C2544 ,C1190_=_C2585 ,C1190_=_C2646 ,C1190_=_C2675 ,\nC1190_=_C2763 ,C1190_=_C3035 ,C1190_=_C3144 ,C1190_=_C3390 ,C1190_=_C3391 ,C1190_=_C3393 ,\nC1190_=_C3395 ,C1190_=_C3397 ,C1190_=_C3398 ,C1190_=_C3399 ,C1191_=_C1195 ,C1191_=_C1203 ,\nC1191_=_C1363 ,C1191_=_C1576 ,C1191_=_C1902 ,C1191_=_C2208 ,C1191_=_C2709 ,C1191_=_C3400 ,\nC1191_=_C3401 ,C1191_=_C3405 ,C1191_=_C3406 ,C1191_=_C3408 ,C1191_=_C3411 ,C1191_=_C3412 ,\nC1195_=_C1203 ,C1195_=_C1318 ,C1195_=_C1928 ,C1195_=_C2057 ,C1195_=_C2098 ,C1195_=_C2950 ,\nC1195_=_C3181 ,C1195_=_C3580 ,C1195_=_C3625 ,C1195_=_C3628 ,C1195_=_C3629 ,C1195_=_C3630 ,\nC1195_=_C3631 ,C1195_=_C3632 ,C1195_=_C3633 ,C1203_=_C1536 ,C1203_=_C1780 ,C1203_=_C2086 ,\nC1203_=_C2315 ,C1203_=_C2555 ,C1203_=_C2632 ,C1203_=_C2658 ,C1203_=_C2686 ,C1203_=_C3045 ,\nC1203_=_C3483 ,C1203_=_C3503 ,C1203_=_C3808 ,C1203_=_C3823 ,C1203_=_C4015 ,C1203_=_C4016 ,\nC1218_=_C1219 ,C1218_=_C1861 ,C1218_=_C2054 ,C1218_=_C2193 ,C1218_=_C2608 ,C1218_=_C2831 ,\nC1218_=_C3287 ,C1218_=_C3358 ,C1218_=_C3499 ,C1218_=_C3555 ,C1218_=_C3559 ,C1218_=_C3561 ,\nC1218_=_C3562 ,C1218_=_C3563 ,C1218_=_C3564 ,C1218_=_C3565 ,C1219_=_C1863 ,C1219_=_C2058 ,\nC1219_=_C2453 ,C1219_=_C2833 ,C1219_=_C2968 ,C1219_=_C3037 ,C1219_=_C3182 ,C1219_=_C3274 ,\nC1219_=_C3360 ,C1219_=_C3592 ,C1219_=_C3636 ,C1219_=_C3637 ,C1219_=_C3638 ,C1219_=_C3639 ,\nC1219_=_C3640 ,C1231_=_C1232 ,C1231_=_C1238 ,C1231_=_C1242 ,C1231_=_C1249 ,C1231_=_C1251 ,\nC1231_=_C1254 ,C1231_=_C1257 ,C1231_=_C1283 ,C1231_=_C1285 ,C1231_=_C1290 ,C1231_=_C1291 ,\nC1231_=_C1292 ,C1231_=_C1293 ,C1231_=_C1298 ,C1231_=_C1299 ,C1231_=_C1301 ,C1231_=_C1303 ,\nC1232_=_C1238 ,C1232_=_C1242 ,C1232_=_C1249 ,C1232_=_C1251 ,C1232_=_C1254 ,C1232_=_C1542 ,\nC1232_=_C1626 ,C1232_=_C1627 ,C1232_=_C1631 ,C1232_=_C1632 ,C1232_=_C1633 ,C1232_=_C1634 ,\nC1232_=_C1636 ,C1232_=_C1637 ,C1232_=_C1638 ,C1232_=_C1643 ,C1232_=_C1644 ,C1232_=_C1645 ,\nC1232_=_C1646 ,C1232_=_C1648 ,C1232_=_C1649 ,C1238_=_C1242 ,C1238_=_C1249 ,C1238_=_C1251 ,\nC1238_=_C1254 ,C1238_=_C2139 ,C1238_=_C2743 ,C1238_=_C2841 ,C1238_=_C2962 ,C1238_=_C3096 ,\nC1238_=_C3097 ,C1238_=_C3098 ,C1238_=_C3100 ,C1238_=_C3101 ,C1238_=_C3103 ,C1238_=_C3105 ,\nC1238_=_C3107 ,C1238_=_C3108 ,C1238_=_C3109 ,C1238_=_C3110 ,C1242_=_C1249 ,C1242_=_C1251 ,\nC1242_=_C1254 ,C1242_=_C1901 ,C1242_=_C2451 ,C1242_=_C3129 ,C1242_=_C3334 ,C1242_=_C3371 ,\nC1242_=_C3373 ,C1242_=_C3374 ,C1242_=_C3378 ,C1249_=_C1251 ,C1249_=_C1254 ,C1249_=_C1932 ,\nC1249_=_C2102 ,C1249_=_C2651 ,C1249_=_C3039 ,C1249_=_C3361 ,C1249_=_C3458 ,C1249_=_C3501 ,\nC1249_=_C3814 ,C1249_=_C3815 ,C1249_=_C3817 ,C1249_=_C3819 ,C1251_=_C1254 ,C1251_=_C1756 ,\nC1251_=_C1778 ,C1251_=_C2489 ,C1251_=_C2654 ,C1251_=_C2754 ,C1251_=_C2851 ,C1251_=_C3064 ,\nC1251_=_C3712 ,C1251_=_C3748 ,C1251_=_C3777 ,C1251_=_C3907 ,C1251_=_C3908 ,C1254_=_C1913 ,\nC1254_=_C2657 ,C1254_=_C3043 ,C1254_=_C3138 ,C1254_=_C3342 ,C1254_=_C3473 ,C1254_=_C3606 ,\nC1254_=_C3822 ,C1254_=_C3888 ,C1254_=_C3929 ,C1257_=_C1261 ,C1257_=_C1264 ,C1257_=_C1267 ,\nC1257_=_C1268 ,C1257_=_C1277 ,C1257_=_C1283 ,C1257_=_C1285 ,C1257_=_C1290 ,C1257_=_C1291 ,\nC1257_=_C1292 ,C1257_=_C1293 ,C1257_=_C1298 ,C1257_=_C1299 ,C1257_=_C1301 ,C1257_=_C1303 ,\nC1261_=_C1264 ,C1261_=_C1267 ,C1261_=_C1268 ,C1261_=_C1277 ,C1261_=_C1593 ,C1261_=_C2398 ,\nC1261_=_C2401 ,C1261_=_C2403 ,C1261_=_C2404 ,C1261_=_C2406 ,C1261_=_C2408 ,C1261_=_C2409 ,\nC1264_=_C1267 ,C1264_=_C1268 ,C1264_=_C1277 ,C1264_=_C1596 ,C1264_=_C2161 ,C1264_=_C3192 ,\nC1264_=_C3194 ,C1264_=_C3200 ,C1267_=_C1268 ,C1267_=_C1277 ,C1267_=_C1731 ,C1267_=_C2164 ,\nC1267_=_C2336 ,C1267_=_C2916 ,C1267_=_C3004 ,C1267_=_C3113 ,C1267_=_C3297 ,C1267_=_C3443 ,\nC1267_=_C3444 ,C1267_=_C3445 ,C1267_=_C3446 ,C1267_=_C3447 ,C1267_=_C3448 ,C1267_=_C3449 ,\nC1267_=_C3451 ,C1267_=_C3452 ,C1267_=_C3453 ,C1267_=_C3455 ,C1268_=_C1277 ,C1268_=_C1599 ,\nC1268_=_C1905 ,C1268_=_C1982 ,C1268_=_C3246 ,C1268_=_C3644 ,C1268_=_C3646 ,C1268_=_C3649 ,\nC1277_=_C1603 ,C1277_=_C1988 ,C1277_=_C2639 ,C1277_=_C2974 ,C1277_=_C3082 ,C1277_=_C3254 ,\nC1277_=_C3699 ,C1277_=_C3833 ,C1277_=_C3928 ,C1277_=_C4028 ,C1277_=_C4050 ,C1283_=_C1285 ,\nC1283_=_C1290 ,C1283_=_C1291 ,C1283_=_C1292 ,C1283_=_C1293 ,C1283_=_C1298 ,C1283_=_C1299 ,\nC1283_=_C1301 ,C1283_=_C1303 ,C1283_=_C1593 ,C1283_=_C1596 ,C1283_=_C1599 ,C1283_=_C1603 ,\nC1285_=_C1290 ,C1285_=_C1291 ,C1285_=_C1292 ,C1285_=_C1293 ,C1285_=_C1298 ,C1285_=_C1299 ,\nC1285_=_C1301 ,C1285_=_C1303 ,C1285_=_C1421 ,C1285_=_C2047 ,C1285_=_C2052 ,C1285_=_C2054 ,\nC1285_=_C2057 ,C1285_=_C2058 ,C1285_=_C2059 ,C1285_=_C2064 ,C1290_=_C1291 ,C1290_=_C1292 ,\nC1290_=_C1293 ,C1290_=_C1298 ,C1290_=_C1299 ,C1290_=_C1301 ,C1290_=_C1303 ,C1290_=_C1632 ,\nC1290_=_C3098 ,C1290_=_C3307 ,C1290_=_C3358 ,C1290_=_C3360 ,C1290_=_C3361 ,C1291_=_C1292 ,\nC1291_=_C1293 ,C1291_=_C1298 ,C1291_=_C1299 ,C1291_=_C1301 ,C1291_=_C1303 ,C1291_=_C1633 ,\nC1291_=_C3100 ,C1291_=_C3457 ,C1291_=_C3458 ,C1291_=_C3459 ,C1292_=_C1293 ,C1292_=_C1298 ,\nC1292_=_C1299 ,C1292_=_C1301 ,C1292_=_C1303 ,C1292_=_C1636 ,C1292_=_C3101 ,C1292_=_C3390 ,\nC1292_=_C3499 ,C1292_=_C3501 ,C1292_=_C3503 ,C1293_=_C1298 ,C1293_=_C1299 ,C1293_=_C1301 ,\nC1293_=_C1303 ,C1293_=_C1430 ,C1293_=_C1638 ,C1293_=_C2725 ,C1293_=_C3401 ,C1293_=_C3580 ,\nC1293_=_C3583 ,C1293_=_C3586 ,C1298_=_C1299 ,C1298_=_C1301 ,C1298_=_C1303 ,C1298_=_C1437 ,\nC1298_=_C2732 ,C1298_=_C3629 ,C1298_=_C3843 ,C1298_=_C3865 ,C1298_=_C3868 ,C1299_=_C1301 ,\nC1299_=_C1303 ,C1299_=_C2403 ,C1299_=_C3200 ,C1299_=_C3632 ,C1299_=_C3638 ,C1299_=_C3644 ,\nC1299_=_C3928 ,C1301_=_C1303 ,C1301_=_C1644 ,C1301_=_C3107 ,C1301_=_C3817 ,C1303_=_C1648 ,\nC1303_=_C3109 ,C1303_=_C3411 ,C1303_=_C3819 ,C1318_=_C1928 ,C1318_=_C2057 ,C1318_=_C2098 ,\nC1318_=_C2950 ,C1318_=_C3181 ,C1318_=_C3580 ,C1318_=_C3625 ,C1318_=_C3628 ,C1318_=_C3629 ,\nC1318_=_C3630 ,C1318_=_C3631 ,C1318_=_C3632 ,C1318_=_C3633 ,C1353_=_C1360 ,C1353_=_C1363 ,\nC1353_=_C1368 ,C1353_=_C1370 ,C1353_=_C1371 ,C1353_=_C1376 ,C1353_=_C1541 ,C1353_=_C1608 ,\nC1353_=_C1609 ,C1353_=_C1610 ,C1353_=_C1611 ,C1353_=_C1612 ,C1353_=_C1614 ,C1353_=_C1622 ,\nC1353_=_C1623 ,C1360_=_C1363 ,C1360_=_C1368 ,C1360_=_C1370 ,C1360_=_C1371 ,C1360_=_C1743 ,\nC1360_=_C2204 ,C1360_=_C2660 ,C1360_=_C2663 ,C1360_=_C2664 ,C1360_=_C2666 ,C1360_=_C2668 ,\nC1360_=_C2669 ,C1360_=_C2670 ,C1360_=_C2673 ,C1363_=_C1368 ,C1363_=_C1370 ,C1363_=_C1371 ,\nC1363_=_C1576 ,C1363_=_C1902 ,C1363_=_C2208 ,C1363_=_C2709 ,C1363_=_C3400 ,C1363_=_C3401 ,\nC1363_=_C3405 ,C1363_=_C3406 ,C1363_=_C3408 ,C1363_=_C3411 ,C1363_=_C3412 ,C1368_=_C1370 ,\nC1368_=_C1371 ,C1368_=_C1753 ,C1368_=_C1953 ,C1368_=_C2035 ,C1368_=_C2294 ,C1368_=_C2530 ,\nC1368_=_C2679 ,C1368_=_C2696 ,C1368_=_C3062 ,C1368_=_C3457 ,C1368_=_C3568 ,C1368_=_C3659 ,\nC1368_=_C3770 ,C1368_=_C3773 ,C1368_=_C3774 ,C1370_=_C1371 ,C1370_=_C1755 ,C1370_=_C1955 ,\nC1370_=_C1984 ,C1370_=_C2121 ,C1370_=_C2295 ,C1370_=_C2631 ,C1370_=_C2682 ,C1370_=_C2697 ,\nC1370_=_C2919 ,C1370_=_C3063 ,C1370_=_C3249 ,C1370_=_C3459 ,C1370_=_C3878 ,C1370_=_C3879 ,\nC1370_=_C3880 ,C1370_=_C3881 ,C1370_=_C3882 ,C1370_=_C3885 ,C1371_=_C2217 ,C1371_=_C2421 ,\nC1371_=_C2812 ,C1371_=_C3474 ,C1371_=_C3731 ,C1371_=_C3785 ,C1371_=_C3798 ,C1371_=_C3852 ,\nC1371_=_C3946 ,C1371_=_C4012 ,C1371_=_C4013 ,C1374_=_C1376 ,C1374_=_C1377 ,C1374_=_C1382 ,\nC1374_=_C1386 ,C1374_=_C1388 ,C1374_=_C1391 ,C1374_=_C1395 ,C1374_=_C1443 ,C1374_=_C1490 ,\nC1374_=_C1492 ,C1374_=_C1493 ,C1374_=_C1494 ,C1374_=_C1497 ,C1374_=_C1498 ,C1374_=_C1500 ,\nC1374_=_C1503 ,C1374_=_C1506 ,C1374_=_C1508 ,C1374_=_C1511 ,C1374_=_C1512 ,C1374_=_C1513 ,\nC1376_=_C1377 ,C1376_=_C1382 ,C1376_=_C1386 ,C1376_=_C1388 ,C1376_=_C1391 ,C1376_=_C1395 ,\nC1376_=_C1541 ,C1376_=_C1608 ,C1376_=_C1609 ,C1376_=_C1610 ,C1376_=_C1611</w:t>
      </w:r>
    </w:p>
    <w:p>
      <w:pPr>
        <w:pStyle w:val="PreformattedText"/>
        <w:bidi w:val="0"/>
        <w:spacing w:before="0" w:after="0"/>
        <w:jc w:val="left"/>
        <w:rPr/>
      </w:pPr>
      <w:r>
        <w:rPr/>
        <w:t xml:space="preserve"> </w:t>
      </w:r>
      <w:r>
        <w:rPr/>
        <w:t>,C1376_=_C1612 ,\nC1376_=_C1614 ,C1376_=_C1622 ,C1376_=_C1623 ,C1377_=_C1382 ,C1377_=_C1386 ,C1377_=_C1388 ,\nC1377_=_C1391 ,C1377_=_C1395 ,C1377_=_C1518 ,C1377_=_C1716 ,C1377_=_C1830 ,C1377_=_C1831 ,\nC1377_=_C1832 ,C1377_=_C1833 ,C1377_=_C1837 ,C1377_=_C1838 ,C1377_=_C1844 ,C1377_=_C1849 ,\nC1382_=_C1386 ,C1382_=_C1388 ,C1382_=_C1391 ,C1382_=_C1395 ,C1382_=_C1721 ,C1382_=_C1920 ,\nC1382_=_C2092 ,C1382_=_C2329 ,C1382_=_C2377 ,C1382_=_C2378 ,C1382_=_C2379 ,C1382_=_C2381 ,\nC1382_=_C2388 ,C1382_=_C2389 ,C1382_=_C2390 ,C1382_=_C2391 ,C1382_=_C2392 ,C1382_=_C2393 ,\nC1382_=_C2394 ,C1382_=_C2396 ,C1386_=_C1388 ,C1386_=_C1391 ,C1386_=_C1395 ,C1386_=_C1450 ,\nC1386_=_C1810 ,C1386_=_C2690 ,C1386_=_C2932 ,C1386_=_C2933 ,C1386_=_C2936 ,C1386_=_C2938 ,\nC1386_=_C2940 ,C1386_=_C2943 ,C1386_=_C2945 ,C1386_=_C2946 ,C1388_=_C1391 ,C1388_=_C1395 ,\nC1388_=_C1457 ,C1388_=_C1750 ,C1388_=_C1815 ,C1388_=_C2693 ,C1388_=_C2747 ,C1388_=_C3075 ,\nC1388_=_C3154 ,C1388_=_C3421 ,C1388_=_C3422 ,C1388_=_C3424 ,C1388_=_C3426 ,C1388_=_C3427 ,\nC1391_=_C1395 ,C1391_=_C1777 ,C1391_=_C1908 ,C1391_=_C2084 ,C1391_=_C2512 ,C1391_=_C2781 ,\nC1391_=_C3118 ,C1391_=_C3512 ,C1391_=_C3537 ,C1391_=_C3602 ,C1391_=_C3670 ,C1391_=_C3835 ,\nC1391_=_C3837 ,C1391_=_C3838 ,C1391_=_C3839 ,C1391_=_C3840 ,C1391_=_C3841 ,C1391_=_C3842 ,\nC1395_=_C1537 ,C1395_=_C1782 ,C1395_=_C2636 ,C1395_=_C2699 ,C1395_=_C3081 ,C1395_=_C3476 ,\nC1395_=_C3485 ,C1395_=_C3824 ,C1395_=_C4054 ,C1395_=_C4055 ,C1395_=_C4056 ,C1421_=_C1422 ,\nC1421_=_C1423 ,C1421_=_C1425 ,C1421_=_C1426 ,C1421_=_C1428 ,C1421_=_C1430 ,C1421_=_C1433 ,\nC1421_=_C1435 ,C1421_=_C1437 ,C1421_=_C1439 ,C1421_=_C2047 ,C1421_=_C2052 ,C1421_=_C2054 ,\nC1421_=_C2057 ,C1421_=_C2058 ,C1421_=_C2059 ,C1421_=_C2064 ,C1422_=_C1423 ,C1422_=_C1425 ,\nC1422_=_C1426 ,C1422_=_C1428 ,C1422_=_C1430 ,C1422_=_C1433 ,C1422_=_C1435 ,C1422_=_C1437 ,\nC1422_=_C1439 ,C1422_=_C1610 ,C1422_=_C2160 ,C1422_=_C2161 ,C1422_=_C2164 ,C1422_=_C2165 ,\nC1422_=_C2167 ,C1422_=_C2168 ,C1422_=_C2169 ,C1423_=_C1425 ,C1423_=_C1426 ,C1423_=_C1428 ,\nC1423_=_C1430 ,C1423_=_C1433 ,C1423_=_C1435 ,C1423_=_C1437 ,C1423_=_C1439 ,C1423_=_C2559 ,\nC1423_=_C2620 ,C1423_=_C2625 ,C1423_=_C2627 ,C1423_=_C2631 ,C1423_=_C2632 ,C1423_=_C2636 ,\nC1423_=_C2639 ,C1425_=_C1426 ,C1425_=_C1428 ,C1425_=_C1430 ,C1425_=_C1433 ,C1425_=_C1435 ,\nC1425_=_C1437 ,C1425_=_C1439 ,C1425_=_C2721 ,C1425_=_C2962 ,C1425_=_C2966 ,C1425_=_C2968 ,\nC1425_=_C2969 ,C1425_=_C2974 ,C1426_=_C1428 ,C1426_=_C1430 ,C1426_=_C1433 ,C1426_=_C1435 ,\nC1426_=_C1437 ,C1426_=_C1439 ,C1426_=_C1498 ,C1426_=_C1837 ,C1426_=_C2722 ,C1426_=_C2932 ,\nC1426_=_C3075 ,C1426_=_C3076 ,C1426_=_C3081 ,C1426_=_C3082 ,C1428_=_C1430 ,C1428_=_C1433 ,\nC1428_=_C1435 ,C1428_=_C1437 ,C1428_=_C1439 ,C1428_=_C3192 ,C1428_=_C3297 ,C1428_=_C3300 ,\nC1428_=_C3303 ,C1428_=_C3305 ,C1428_=_C3306 ,C1430_=_C1433 ,C1430_=_C1435 ,C1430_=_C1437 ,\nC1430_=_C1439 ,C1430_=_C1638 ,C1430_=_C2725 ,C1430_=_C3401 ,C1430_=_C3580 ,C1430_=_C3583 ,\nC1430_=_C3586 ,C1433_=_C1435 ,C1433_=_C1437 ,C1433_=_C1439 ,C1433_=_C2728 ,C1433_=_C3103 ,\nC1433_=_C3382 ,C1433_=_C3682 ,C1433_=_C3693 ,C1433_=_C3699 ,C1435_=_C1437 ,C1435_=_C1439 ,\nC1435_=_C2730 ,C1435_=_C3685 ,C1435_=_C3830 ,C1435_=_C3833 ,C1437_=_C1439 ,C1437_=_C2732 ,\nC1437_=_C3629 ,C1437_=_C3843 ,C1437_=_C3865 ,C1437_=_C3868 ,C1439_=_C2735 ,C1439_=_C3241 ,\nC1439_=_C3449 ,C1439_=_C3689 ,C1439_=_C3839 ,C1439_=_C4050 ,C1443_=_C1449 ,C1443_=_C1450 ,\nC1443_=_C1451 ,C1443_=_C1452 ,C1443_=_C1457 ,C1443_=_C1459 ,C1443_=_C1490 ,C1443_=_C1492 ,\nC1443_=_C1493 ,C1443_=_C1494 ,C1443_=_C1497 ,C1443_=_C1498 ,C1443_=_C1500 ,C1443_=_C1503 ,\nC1443_=_C1506 ,C1443_=_C1508 ,C1443_=_C1511 ,C1443_=_C1512 ,C1443_=_C1513 ,C1449_=_C1450 ,\nC1449_=_C1451 ,C1449_=_C1452 ,C1449_=_C1457 ,C1449_=_C1459 ,C1449_=_C1571 ,C1449_=_C1896 ,\nC1449_=_C2520 ,C1449_=_C2867 ,C1449_=_C2869 ,C1449_=_C2873 ,C1449_=_C2875 ,C1449_=_C2876 ,\nC1449_=_C2878 ,C1449_=_C2879 ,C1449_=_C2881 ,C1449_=_C2882 ,C1449_=_C2883 ,C1450_=_C1451 ,\nC1450_=_C1452 ,C1450_=_C1457 ,C1450_=_C1459 ,C1450_=_C1810 ,C1450_=_C2690 ,C1450_=_C2932 ,\nC1450_=_C2933 ,C1450_=_C2936 ,C1450_=_C2938 ,C1450_=_C2940 ,C1450_=_C2943 ,C1450_=_C2945 ,\nC1450_=_C2946 ,C1451_=_C1452 ,C1451_=_C1457 ,C1451_=_C1459 ,C1451_=_C1811 ,C1451_=_C1968 ,\nC1451_=_C1999 ,C1451_=_C2160 ,C1451_=_C2858 ,C1451_=_C3019 ,C1451_=_C3020 ,C1451_=_C3026 ,\nC1451_=_C3027 ,C1451_=_C3031 ,C1451_=_C3032 ,C1452_=_C1457 ,C1452_=_C1459 ,C1452_=_C1748 ,\nC1452_=_C1812 ,C1452_=_C2264 ,C1452_=_C2742 ,C1452_=_C2823 ,C1452_=_C3047 ,C1452_=_C3048 ,\nC1452_=_C3049 ,C1452_=_C3051 ,C1452_=_C3052 ,C1452_=_C3053 ,C1452_=_C3054 ,C1452_=_C3056 ,\nC1452_=_C3057 ,C1452_=_C3058 ,C1457_=_C1459 ,C1457_=_C1750 ,C1457_=_C1815 ,C1457_=_C2693 ,\nC1457_=_C2747 ,C1457_=_C3075 ,C1457_=_C3154 ,C1457_=_C3421 ,C1457_=_C3422 ,C1457_=_C3424 ,\nC1457_=_C3426 ,C1457_=_C3427 ,C1459_=_C1530 ,C1459_=_C1581 ,C1459_=_C1819 ,C1459_=_C1904 ,\nC1459_=_C2227 ,C1459_=_C2338 ,C1459_=_C2528 ,C1459_=_C3349 ,C1459_=_C3591 ,C1459_=_C3613 ,\nC1459_=_C3617 ,C1459_=_C3619 ,C1459_=_C3620 ,C1459_=_C3621 ,C1459_=_C3622 ,C1490_=_C1492 ,\nC1490_=_C1493 ,C1490_=_C1494 ,C1490_=_C1497 ,C1490_=_C1498 ,C1490_=_C1500 ,C1490_=_C1503 ,\nC1490_=_C1506 ,C1490_=_C1508 ,C1490_=_C1511 ,C1490_=_C1512 ,C1490_=_C1513 ,C1490_=_C1571 ,\nC1490_=_C1576 ,C1490_=_C1581 ,C1492_=_C1493 ,C1492_=_C1494 ,C1492_=_C1497 ,C1492_=_C1498 ,\nC1492_=_C1500 ,C1492_=_C1503 ,C1492_=_C1506 ,C1492_=_C1508 ,C1492_=_C1511 ,C1492_=_C1512 ,\nC1492_=_C1513 ,C1492_=_C2520 ,C1492_=_C2524 ,C1492_=_C2525 ,C1492_=_C2528 ,C1492_=_C2530 ,\nC1492_=_C2532 ,C1493_=_C1494 ,C1493_=_C1497 ,C1493_=_C1498 ,C1493_=_C1500 ,C1493_=_C1503 ,\nC1493_=_C1506 ,C1493_=_C1508 ,C1493_=_C1511 ,C1493_=_C1512 ,C1493_=_C1513 ,C1493_=_C2645 ,\nC1493_=_C2646 ,C1493_=_C2651 ,C1493_=_C2654 ,C1493_=_C2657 ,C1493_=_C2658 ,C1494_=_C1497 ,\nC1494_=_C1498 ,C1494_=_C1500 ,C1494_=_C1503 ,C1494_=_C1506 ,C1494_=_C1508 ,C1494_=_C1511 ,\nC1494_=_C1512 ,C1494_=_C1513 ,C1494_=_C1833 ,C1494_=_C2690 ,C1494_=_C2693 ,C1494_=_C2696 ,\nC1494_=_C2697 ,C1494_=_C2699 ,C1497_=_C1498 ,C1497_=_C1500 ,C1497_=_C1503 ,C1497_=_C1506 ,\nC1497_=_C1508 ,C1497_=_C1511 ,C1497_=_C1512 ,C1497_=_C1513 ,C1497_=_C3034 ,C1497_=_C3035 ,\nC1497_=_C3037 ,C1497_=_C3039 ,C1497_=_C3043 ,C1497_=_C3045 ,C1498_=_C1500 ,C1498_=_C1503 ,\nC1498_=_C1506 ,C1498_=_C1508 ,C1498_=_C1511 ,C1498_=_C1512 ,C1498_=_C1513 ,C1498_=_C1837 ,\nC1498_=_C2722 ,C1498_=_C2932 ,C1498_=_C3075 ,C1498_=_C3076 ,C1498_=_C3081 ,C1498_=_C3082 ,\nC1500_=_C1503 ,C1500_=_C1506 ,C1500_=_C1508 ,C1500_=_C1511 ,C1500_=_C1512 ,C1500_=_C1513 ,\nC1500_=_C2867 ,C1500_=_C3020 ,C1500_=_C3349 ,C1503_=_C1506 ,C1503_=_C1508 ,C1503_=_C1511 ,\nC1503_=_C1512 ,C1503_=_C1513 ,C1503_=_C2869 ,C1503_=_C2938 ,C1503_=_C3026 ,C1503_=_C3051 ,\nC1503_=_C3311 ,C1503_=_C3421 ,C1503_=_C3555 ,C1503_=_C3591 ,C1503_=_C3592 ,C1506_=_C1508 ,\nC1506_=_C1511 ,C1506_=_C1512 ,C1506_=_C1513 ,C1506_=_C3314 ,C1506_=_C3393 ,C1506_=_C3814 ,\nC1506_=_C3822 ,C1506_=_C3823 ,C1506_=_C3824 ,C1508_=_C1511 ,C1508_=_C1512 ,C1508_=_C1513 ,\nC1508_=_C1643 ,C1508_=_C2876 ,C1508_=_C3617 ,C1511_=_C1512 ,C1511_=_C1513 ,C1511_=_C2393 ,\nC1511_=_C2879 ,C1511_=_C3561 ,C1511_=_C3620 ,C1511_=_C3840 ,C1512_=_C1513 ,C1512_=_C1849 ,\nC1512_=_C2946 ,C1512_=_C3427 ,C1512_=_C4054 ,C1513_=_C2881 ,C1513_=_C3621 ,C1516_=_C1518 ,\nC1516_=_C1525 ,C1516_=_C1527 ,C1516_=_C1529 ,C1516_=_C1530 ,C1516_=_C1534 ,C1516_=_C1535 ,\nC1516_=_C1536 ,C1516_=_C1537 ,C1516_=_C1715 ,C1516_=_C1739 ,C1516_=_C1787 ,C1516_=_C1788 ,\nC1516_=_C1789 ,C1516_=_C1790 ,C1516_=_C1793 ,C1516_=_C1796 ,C1516_=_C1797 ,C1516_=_C1800 ,\nC1516_=_C1803 ,C1518_=_C1525 ,C1518_=_C1527 ,C1518_=_C1529 ,C1518_=_C1530 ,C1518_=_C1534 ,\nC1518_=_C1535 ,C1518_=_C1536 ,C1518_=_C1537 ,C1518_=_C1716 ,C1518_=_C1830 ,C1518_=_C1831 ,\nC1518_=_C1832 ,C1518_=_C1833 ,C1518_=_C1837 ,C1518_=_C1838 ,C1518_=_C1844 ,C1518_=_C1849 ,\nC1525_=_C1527 ,C1525_=_C1529 ,C1525_=_C1530 ,C1525_=_C1534 ,C1525_=_C1535 ,C1525_=_C1536 ,\nC1525_=_C1537 ,C1525_=_C1698 ,C1525_=_C1723 ,C1525_=_C1747 ,C1525_=_C1853 ,C1525_=_C1996 ,\nC1525_=_C2008 ,C1525_=_C2187 ,C1525_=_C2318 ,C1525_=_C2739 ,C1525_=_C2791 ,C1525_=_C2792 ,\nC1525_=_C2793 ,C1525_=_C2795 ,C1525_=_C2796 ,C1525_=_C2798 ,C1525_=_C2799 ,C1525_=_C2800 ,\nC1527_=_C1529 ,C1527_=_C1530 ,C1527_=_C1534 ,C1527_=_C1535 ,C1527_=_C1536 ,C1527_=_C1537 ,\nC1527_=_C1768 ,C1527_=_C1859 ,C1527_=_C2052 ,C1527_=_C2625 ,C1527_=_C2645 ,C1527_=_C2828 ,\nC1527_=_C3034 ,C1527_=_C3307 ,C1527_=_C3309 ,C1527_=_C3311 ,C1527_=_C3314 ,C1527_=_C3315 ,\nC1527_=_C3319 ,C1527_=_C3320 ,C1527_=_C3321 ,C1529_=_C1530 ,C1529_=_C1534 ,C1529_=_C1535 ,\nC1529_=_C1536 ,C1529_=_C1537 ,C1529_=_C1816 ,C1529_=_C2077 ,C1529_=_C2226 ,C1529_=_C2292 ,\nC1529_=_C2337 ,C1529_=_C2748 ,C1529_=_C2888 ,C1529_=_C3285 ,C1529_=_C3465 ,C1529_=_C3491 ,\nC1529_=_C3493 ,C1529_=_C3498 ,C1530_=_C1534 ,C1530_=_C1535 ,C1530_=_C1536 ,C1530_=_C1537 ,\nC1530_=_C1581 ,C1530_=_C1819 ,C1530_=_C1904 ,C1530_=_C2227 ,C1530_=_C2338 ,C1530_=_C2528 ,\nC1530_=_C3349 ,C1530_=_C3591 ,C1530_=_C3613 ,C1530_=_C3617 ,C1530_=_C3619 ,C1530_=_C3620 ,\nC1530_=_C3621 ,C1530_=_C3622 ,C1534_=_C1535 ,C1534_=_C1536 ,C1534_=_C1537 ,C1534_=_C1824 ,\nC1534_=_C2229 ,C1534_=_C2297 ,C1534_=_C2343 ,C1534_=_C2457 ,C1534_=_C2766 ,C1534_=_C2853 ,\nC1534_=_C3225 ,C1534_=_C3471 ,C1534_=_C3662 ,C1534_=_C3943 ,C1534_=_C3944 ,C1534_=_C3945 ,\nC1535_=_C1536 ,C1535_=_C1537 ,C1535_=_C1825 ,C1535_=_C1914 ,C1535_=_C2064 ,C1535_=_C2230 ,\nC1535_=_C2345 ,C1535_=_C3586 ,C1535_=_C3664 ,C1535_=_C3865 ,C1535_=_C4001 ,C1535_=_C4002 ,\nC1536_=_C1537 ,C1536_=_C1780 ,C1536_=_C2086 ,C1536_=_C2315 ,C1536_=_C2555 ,C1536_=_C2632 ,\nC1536_=_C2658 ,C1536_=_C2686 ,C1536_=_C3045 ,C1536_=_C3483 ,C1536_=_C3503 ,C1536_=_C3808 ,\nC1536_=_C3823 ,C1536_=_C4015 ,C1536_=_C4016 ,C1537_=_C1782 ,C1537_=_C2636 ,C1537_=_C2699 ,\nC1537_=_C3081 ,C1537_=_C3476 ,C1537_=_C3485 ,C1537_=_C3824 ,C1537_=_C4054 ,C1537_=_C4055 ,\nC1537_=_C4056 ,C1541_=_C1542 ,C1541_=_C1608</w:t>
      </w:r>
    </w:p>
    <w:p>
      <w:pPr>
        <w:pStyle w:val="PreformattedText"/>
        <w:bidi w:val="0"/>
        <w:spacing w:before="0" w:after="0"/>
        <w:jc w:val="left"/>
        <w:rPr/>
      </w:pPr>
      <w:r>
        <w:rPr/>
        <w:t xml:space="preserve"> </w:t>
      </w:r>
      <w:r>
        <w:rPr/>
        <w:t>,C1541_=_C1609 ,C1541_=_C1610 ,C1541_=_C1611 ,\nC1541_=_C1612 ,C1541_=_C1614 ,C1541_=_C1622 ,C1541_=_C1623 ,C1542_=_C1626 ,C1542_=_C1627 ,\nC1542_=_C1631 ,C1542_=_C1632 ,C1542_=_C1633 ,C1542_=_C1634 ,C1542_=_C1636 ,C1542_=_C1637 ,\nC1542_=_C1638 ,C1542_=_C1643 ,C1542_=_C1644 ,C1542_=_C1645 ,C1542_=_C1646 ,C1542_=_C1648 ,\nC1542_=_C1649 ,C1571_=_C1576 ,C1571_=_C1581 ,C1571_=_C1896 ,C1571_=_C2520 ,C1571_=_C2867 ,\nC1571_=_C2869 ,C1571_=_C2873 ,C1571_=_C2875 ,C1571_=_C2876 ,C1571_=_C2878 ,C1571_=_C2879 ,\nC1571_=_C2881 ,C1571_=_C2882 ,C1571_=_C2883 ,C1576_=_C1581 ,C1576_=_C1902 ,C1576_=_C2208 ,\nC1576_=_C2709 ,C1576_=_C3400 ,C1576_=_C3401 ,C1576_=_C3405 ,C1576_=_C3406 ,C1576_=_C3408 ,\nC1576_=_C3411 ,C1576_=_C3412 ,C1581_=_C1819 ,C1581_=_C1904 ,C1581_=_C2227 ,C1581_=_C2338 ,\nC1581_=_C2528 ,C1581_=_C3349 ,C1581_=_C3591 ,C1581_=_C3613 ,C1581_=_C3617 ,C1581_=_C3619 ,\nC1581_=_C3620 ,C1581_=_C3621 ,C1581_=_C3622 ,C1593_=_C1596 ,C1593_=_C1599 ,C1593_=_C1603 ,\nC1593_=_C2398 ,C1593_=_C2401 ,C1593_=_C2403 ,C1593_=_C2404 ,C1593_=_C2406 ,C1593_=_C2408 ,\nC1593_=_C2409 ,C1596_=_C1599 ,C1596_=_C1603 ,C1596_=_C2161 ,C1596_=_C3192 ,C1596_=_C3194 ,\nC1596_=_C3200 ,C1599_=_C1603 ,C1599_=_C1905 ,C1599_=_C1982 ,C1599_=_C3246 ,C1599_=_C3644 ,\nC1599_=_C3646 ,C1599_=_C3649 ,C1603_=_C1988 ,C1603_=_C2639 ,C1603_=_C2974 ,C1603_=_C3082 ,\nC1603_=_C3254 ,C1603_=_C3699 ,C1603_=_C3833 ,C1603_=_C3928 ,C1603_=_C4028 ,C1603_=_C4050 ,\nC1608_=_C1609 ,C1608_=_C1610 ,C1608_=_C1611 ,C1608_=_C1612 ,C1608_=_C1614 ,C1608_=_C1622 ,\nC1608_=_C1623 ,C1608_=_C2032 ,C1608_=_C2035 ,C1608_=_C2039 ,C1609_=_C1610 ,C1609_=_C1611 ,\nC1609_=_C1612 ,C1609_=_C1614 ,C1609_=_C1622 ,C1609_=_C1623 ,C1609_=_C2092 ,C1609_=_C2093 ,\nC1609_=_C2098 ,C1609_=_C2099 ,C1609_=_C2100 ,C1609_=_C2102 ,C1609_=_C2106 ,C1610_=_C1611 ,\nC1610_=_C1612 ,C1610_=_C1614 ,C1610_=_C1622 ,C1610_=_C1623 ,C1610_=_C2160 ,C1610_=_C2161 ,\nC1610_=_C2164 ,C1610_=_C2165 ,C1610_=_C2167 ,C1610_=_C2168 ,C1610_=_C2169 ,C1611_=_C1612 ,\nC1611_=_C1614 ,C1611_=_C1622 ,C1611_=_C1623 ,C1611_=_C2187 ,C1611_=_C2193 ,C1612_=_C1614 ,\nC1612_=_C1622 ,C1612_=_C1623 ,C1612_=_C2204 ,C1612_=_C2208 ,C1612_=_C2217 ,C1614_=_C1622 ,\nC1614_=_C1623 ,C1614_=_C2858 ,C1622_=_C1623 ,C1622_=_C3811 ,C1623_=_C2669 ,C1623_=_C3408 ,\nC1623_=_C3637 ,C1623_=_C3852 ,C1626_=_C1627 ,C1626_=_C1631 ,C1626_=_C1632 ,C1626_=_C1633 ,\nC1626_=_C1634 ,C1626_=_C1636 ,C1626_=_C1637 ,C1626_=_C1638 ,C1626_=_C1643 ,C1626_=_C1644 ,\nC1626_=_C1645 ,C1626_=_C1646 ,C1626_=_C1648 ,C1626_=_C1649 ,C1626_=_C1698 ,C1626_=_C1706 ,\nC1627_=_C1631 ,C1627_=_C1632 ,C1627_=_C1633 ,C1627_=_C1634 ,C1627_=_C1636 ,C1627_=_C1637 ,\nC1627_=_C1638 ,C1627_=_C1643 ,C1627_=_C1644 ,C1627_=_C1645 ,C1627_=_C1646 ,C1627_=_C1648 ,\nC1627_=_C1649 ,C1627_=_C2585 ,C1631_=_C1632 ,C1631_=_C1633 ,C1631_=_C1634 ,C1631_=_C1636 ,\nC1631_=_C1637 ,C1631_=_C1638 ,C1631_=_C1643 ,C1631_=_C1644 ,C1631_=_C1645 ,C1631_=_C1646 ,\nC1631_=_C1648 ,C1631_=_C1649 ,C1632_=_C1633 ,C1632_=_C1634 ,C1632_=_C1636 ,C1632_=_C1637 ,\nC1632_=_C1638 ,C1632_=_C1643 ,C1632_=_C1644 ,C1632_=_C1645 ,C1632_=_C1646 ,C1632_=_C1648 ,\nC1632_=_C1649 ,C1632_=_C3098 ,C1632_=_C3307 ,C1632_=_C3358 ,C1632_=_C3360 ,C1632_=_C3361 ,\nC1633_=_C1634 ,C1633_=_C1636 ,C1633_=_C1637 ,C1633_=_C1638 ,C1633_=_C1643 ,C1633_=_C1644 ,\nC1633_=_C1645 ,C1633_=_C1646 ,C1633_=_C1648 ,C1633_=_C1649 ,C1633_=_C3100 ,C1633_=_C3457 ,\nC1633_=_C3458 ,C1633_=_C3459 ,C1634_=_C1636 ,C1634_=_C1637 ,C1634_=_C1638 ,C1634_=_C1643 ,\nC1634_=_C1644 ,C1634_=_C1645 ,C1634_=_C1646 ,C1634_=_C1648 ,C1634_=_C1649 ,C1634_=_C2936 ,\nC1634_=_C3194 ,C1634_=_C3465 ,C1634_=_C3466 ,C1634_=_C3471 ,C1634_=_C3473 ,C1634_=_C3474 ,\nC1634_=_C3476 ,C1636_=_C1637 ,C1636_=_C1638 ,C1636_=_C1643 ,C1636_=_C1644 ,C1636_=_C1645 ,\nC1636_=_C1646 ,C1636_=_C1648 ,C1636_=_C1649 ,C1636_=_C3101 ,C1636_=_C3390 ,C1636_=_C3499 ,\nC1636_=_C3501 ,C1636_=_C3503 ,C1637_=_C1638 ,C1637_=_C1643 ,C1637_=_C1644 ,C1637_=_C1645 ,\nC1637_=_C1646 ,C1637_=_C1648 ,C1637_=_C1649 ,C1637_=_C3429 ,C1637_=_C3568 ,C1637_=_C3571 ,\nC1638_=_C1643 ,C1638_=_C1644 ,C1638_=_C1645 ,C1638_=_C1646 ,C1638_=_C1648 ,C1638_=_C1649 ,\nC1638_=_C2725 ,C1638_=_C3401 ,C1638_=_C3580 ,C1638_=_C3583 ,C1638_=_C3586 ,C1643_=_C1644 ,\nC1643_=_C1645 ,C1643_=_C1646 ,C1643_=_C1648 ,C1643_=_C1649 ,C1643_=_C2876 ,C1643_=_C3617 ,\nC1644_=_C1645 ,C1644_=_C1646 ,C1644_=_C1648 ,C1644_=_C1649 ,C1644_=_C3107 ,C1644_=_C3817 ,\nC1645_=_C1646 ,C1645_=_C1648 ,C1645_=_C1649 ,C1645_=_C3448 ,C1645_=_C4026 ,C1646_=_C1648 ,\nC1646_=_C1649 ,C1646_=_C4012 ,C1648_=_C1649 ,C1648_=_C3109 ,C1648_=_C3411 ,C1648_=_C3819 ,\nC1649_=_C2800 ,C1670_=_C1935 ,C1670_=_C1957 ,C1670_=_C2039 ,C1670_=_C2473 ,C1670_=_C2532 ,\nC1670_=_C2903 ,C1670_=_C2983 ,C1670_=_C3066 ,C1670_=_C3226 ,C1670_=_C3571 ,C1670_=_C3654 ,\nC1670_=_C3663 ,C1670_=_C3830 ,C1670_=_C3910 ,C1670_=_C3954 ,C1670_=_C3955 ,C1670_=_C3956 ,\nC1698_=_C1706 ,C1698_=_C1723 ,C1698_=_C1747 ,C1698_=_C1853 ,C1698_=_C1996 ,C1698_=_C2008 ,\nC1698_=_C2187 ,C1698_=_C2318 ,C1698_=_C2739 ,C1698_=_C2791 ,C1698_=_C2792 ,C1698_=_C2793 ,\nC1698_=_C2795 ,C1698_=_C2796 ,C1698_=_C2798 ,C1698_=_C2799 ,C1698_=_C2800 ,C1706_=_C2059 ,\nC1706_=_C2167 ,C1706_=_C2275 ,C1706_=_C3171 ,C1706_=_C3303 ,C1706_=_C3583 ,C1706_=_C3747 ,\nC1706_=_C3811 ,C1706_=_C3843 ,C1706_=_C3845 ,C1715_=_C1716 ,C1715_=_C1721 ,C1715_=_C1722 ,\nC1715_=_C1723 ,C1715_=_C1731 ,C1715_=_C1733 ,C1715_=_C1739 ,C1715_=_C1787 ,C1715_=_C1788 ,\nC1715_=_C1789 ,C1715_=_C1790 ,C1715_=_C1793 ,C1715_=_C1796 ,C1715_=_C1797 ,C1715_=_C1800 ,\nC1715_=_C1803 ,C1716_=_C1721 ,C1716_=_C1722 ,C1716_=_C1723 ,C1716_=_C1731 ,C1716_=_C1733 ,\nC1716_=_C1830 ,C1716_=_C1831 ,C1716_=_C1832 ,C1716_=_C1833 ,C1716_=_C1837 ,C1716_=_C1838 ,\nC1716_=_C1844 ,C1716_=_C1849 ,C1721_=_C1722 ,C1721_=_C1723 ,C1721_=_C1731 ,C1721_=_C1733 ,\nC1721_=_C1920 ,C1721_=_C2092 ,C1721_=_C2329 ,C1721_=_C2377 ,C1721_=_C2378 ,C1721_=_C2379 ,\nC1721_=_C2381 ,C1721_=_C2388 ,C1721_=_C2389 ,C1721_=_C2390 ,C1721_=_C2391 ,C1721_=_C2392 ,\nC1721_=_C2393 ,C1721_=_C2394 ,C1721_=_C2396 ,C1722_=_C1723 ,C1722_=_C1731 ,C1722_=_C1733 ,\nC1722_=_C2047 ,C1722_=_C2331 ,C1722_=_C2620 ,C1722_=_C2720 ,C1722_=_C2721 ,C1722_=_C2722 ,\nC1722_=_C2723 ,C1722_=_C2725 ,C1722_=_C2728 ,C1722_=_C2730 ,C1722_=_C2732 ,C1722_=_C2733 ,\nC1722_=_C2735 ,C1722_=_C2737 ,C1722_=_C2738 ,C1723_=_C1731 ,C1723_=_C1733 ,C1723_=_C1747 ,\nC1723_=_C1853 ,C1723_=_C1996 ,C1723_=_C2008 ,C1723_=_C2187 ,C1723_=_C2318 ,C1723_=_C2739 ,\nC1723_=_C2791 ,C1723_=_C2792 ,C1723_=_C2793 ,C1723_=_C2795 ,C1723_=_C2796 ,C1723_=_C2798 ,\nC1723_=_C2799 ,C1723_=_C2800 ,C1731_=_C1733 ,C1731_=_C2164 ,C1731_=_C2336 ,C1731_=_C2916 ,\nC1731_=_C3004 ,C1731_=_C3113 ,C1731_=_C3297 ,C1731_=_C3443 ,C1731_=_C3444 ,C1731_=_C3445 ,\nC1731_=_C3446 ,C1731_=_C3447 ,C1731_=_C3448 ,C1731_=_C3449 ,C1731_=_C3451 ,C1731_=_C3452 ,\nC1731_=_C3453 ,C1731_=_C3455 ,C1733_=_C2082 ,C1733_=_C2293 ,C1733_=_C2340 ,C1733_=_C2750 ,\nC1733_=_C2889 ,C1733_=_C2918 ,C1733_=_C3117 ,C1733_=_C3288 ,C1733_=_C3466 ,C1733_=_C3718 ,\nC1733_=_C3721 ,C1733_=_C3723 ,C1733_=_C3724 ,C1739_=_C1743 ,C1739_=_C1747 ,C1739_=_C1748 ,\nC1739_=_C1750 ,C1739_=_C1753 ,C1739_=_C1755 ,C1739_=_C1756 ,C1739_=_C1787 ,C1739_=_C1788 ,\nC1739_=_C1789 ,C1739_=_C1790 ,C1739_=_C1793 ,C1739_=_C1796 ,C1739_=_C1797 ,C1739_=_C1800 ,\nC1739_=_C1803 ,C1743_=_C1747 ,C1743_=_C1748 ,C1743_=_C1750 ,C1743_=_C1753 ,C1743_=_C1755 ,\nC1743_=_C1756 ,C1743_=_C2204 ,C1743_=_C2660 ,C1743_=_C2663 ,C1743_=_C2664 ,C1743_=_C2666 ,\nC1743_=_C2668 ,C1743_=_C2669 ,C1743_=_C2670 ,C1743_=_C2673 ,C1747_=_C1748 ,C1747_=_C1750 ,\nC1747_=_C1753 ,C1747_=_C1755 ,C1747_=_C1756 ,C1747_=_C1853 ,C1747_=_C1996 ,C1747_=_C2008 ,\nC1747_=_C2187 ,C1747_=_C2318 ,C1747_=_C2739 ,C1747_=_C2791 ,C1747_=_C2792 ,C1747_=_C2793 ,\nC1747_=_C2795 ,C1747_=_C2796 ,C1747_=_C2798 ,C1747_=_C2799 ,C1747_=_C2800 ,C1748_=_C1750 ,\nC1748_=_C1753 ,C1748_=_C1755 ,C1748_=_C1756 ,C1748_=_C1812 ,C1748_=_C2264 ,C1748_=_C2742 ,\nC1748_=_C2823 ,C1748_=_C3047 ,C1748_=_C3048 ,C1748_=_C3049 ,C1748_=_C3051 ,C1748_=_C3052 ,\nC1748_=_C3053 ,C1748_=_C3054 ,C1748_=_C3056 ,C1748_=_C3057 ,C1748_=_C3058 ,C1750_=_C1753 ,\nC1750_=_C1755 ,C1750_=_C1756 ,C1750_=_C1815 ,C1750_=_C2693 ,C1750_=_C2747 ,C1750_=_C3075 ,\nC1750_=_C3154 ,C1750_=_C3421 ,C1750_=_C3422 ,C1750_=_C3424 ,C1750_=_C3426 ,C1750_=_C3427 ,\nC1753_=_C1755 ,C1753_=_C1756 ,C1753_=_C1953 ,C1753_=_C2035 ,C1753_=_C2294 ,C1753_=_C2530 ,\nC1753_=_C2679 ,C1753_=_C2696 ,C1753_=_C3062 ,C1753_=_C3457 ,C1753_=_C3568 ,C1753_=_C3659 ,\nC1753_=_C3770 ,C1753_=_C3773 ,C1753_=_C3774 ,C1755_=_C1756 ,C1755_=_C1955 ,C1755_=_C1984 ,\nC1755_=_C2121 ,C1755_=_C2295 ,C1755_=_C2631 ,C1755_=_C2682 ,C1755_=_C2697 ,C1755_=_C2919 ,\nC1755_=_C3063 ,C1755_=_C3249 ,C1755_=_C3459 ,C1755_=_C3878 ,C1755_=_C3879 ,C1755_=_C3880 ,\nC1755_=_C3881 ,C1755_=_C3882 ,C1755_=_C3885 ,C1756_=_C1778 ,C1756_=_C2489 ,C1756_=_C2654 ,\nC1756_=_C2754 ,C1756_=_C2851 ,C1756_=_C3064 ,C1756_=_C3712 ,C1756_=_C3748 ,C1756_=_C3777 ,\nC1756_=_C3907 ,C1756_=_C3908 ,C1767_=_C1768 ,C1767_=_C1777 ,C1767_=_C1778 ,C1767_=_C1780 ,\nC1767_=_C1782 ,C1767_=_C1899 ,C1767_=_C2074 ,C1767_=_C2499 ,C1767_=_C3087 ,C1767_=_C3112 ,\nC1767_=_C3233 ,C1767_=_C3234 ,C1767_=_C3237 ,C1767_=_C3241 ,C1767_=_C3242 ,C1767_=_C3243 ,\nC1768_=_C1777 ,C1768_=_C1778 ,C1768_=_C1780 ,C1768_=_C1782 ,C1768_=_C1859 ,C1768_=_C2052 ,\nC1768_=_C2625 ,C1768_=_C2645 ,C1768_=_C2828 ,C1768_=_C3034 ,C1768_=_C3307 ,C1768_=_C3309 ,\nC1768_=_C3311 ,C1768_=_C3314 ,C1768_=_C3315 ,C1768_=_C3319 ,C1768_=_C3320 ,C1768_=_C3321 ,\nC1777_=_C1778 ,C1777_=_C1780 ,C1777_=_C1782 ,C1777_=_C1908 ,C1777_=_C2084 ,C1777_=_C2512 ,\nC1777_=_C2781 ,C1777_=_C3118 ,C1777_=_C3512 ,C1777_=_C3537 ,C1777_=_C3602 ,C1777_=_C3670 ,\nC1777_=_C3835 ,C1777_=_C3837 ,C1777_=_C3838 ,C1777_=_C3839 ,C1777_=_C3840 ,C1777_=_C3841 ,\nC1777_=_C3842 ,C1778_=_C1780 ,C1778_=_C1782 ,C1778_=_C2489 ,C1778_=_C2654 ,C1778_=_C2754 ,\nC1778_=_C2851 ,C1778_=_C3064 ,C1778_=_C3712 ,C1778_=_C3748 ,C1778_=_C3777 ,C1778_=_C3907 ,\nC1778_=_C3908</w:t>
      </w:r>
    </w:p>
    <w:p>
      <w:pPr>
        <w:pStyle w:val="PreformattedText"/>
        <w:bidi w:val="0"/>
        <w:spacing w:before="0" w:after="0"/>
        <w:jc w:val="left"/>
        <w:rPr/>
      </w:pPr>
      <w:r>
        <w:rPr/>
        <w:t xml:space="preserve"> </w:t>
      </w:r>
      <w:r>
        <w:rPr/>
        <w:t>,C1780_=_C1782 ,C1780_=_C2086 ,C1780_=_C2315 ,C1780_=_C2555 ,C1780_=_C2632 ,\nC1780_=_C2658 ,C1780_=_C2686 ,C1780_=_C3045 ,C1780_=_C3483 ,C1780_=_C3503 ,C1780_=_C3808 ,\nC1780_=_C3823 ,C1780_=_C4015 ,C1780_=_C4016 ,C1782_=_C2636 ,C1782_=_C2699 ,C1782_=_C3081 ,\nC1782_=_C3476 ,C1782_=_C3485 ,C1782_=_C3824 ,C1782_=_C4054 ,C1782_=_C4055 ,C1782_=_C4056 ,\nC1787_=_C1788 ,C1787_=_C1789 ,C1787_=_C1790 ,C1787_=_C1793 ,C1787_=_C1796 ,C1787_=_C1797 ,\nC1787_=_C1800 ,C1787_=_C1803 ,C1787_=_C1976 ,C1787_=_C1982 ,C1787_=_C1984 ,C1787_=_C1988 ,\nC1787_=_C1989 ,C1788_=_C1789 ,C1788_=_C1790 ,C1788_=_C1793 ,C1788_=_C1796 ,C1788_=_C1797 ,\nC1788_=_C1800 ,C1788_=_C1803 ,C1788_=_C1830 ,C1788_=_C1996 ,C1788_=_C1999 ,C1789_=_C1790 ,\nC1789_=_C1793 ,C1789_=_C1796 ,C1789_=_C1797 ,C1789_=_C1800 ,C1789_=_C1803 ,C1789_=_C1831 ,\nC1789_=_C2008 ,C1790_=_C1793 ,C1790_=_C1796 ,C1790_=_C1797 ,C1790_=_C1800 ,C1790_=_C1803 ,\nC1790_=_C1832 ,C1790_=_C2318 ,C1793_=_C1796 ,C1793_=_C1797 ,C1793_=_C1800 ,C1793_=_C1803 ,\nC1793_=_C2660 ,C1793_=_C2739 ,C1793_=_C2742 ,C1793_=_C2743 ,C1793_=_C2746 ,C1793_=_C2747 ,\nC1793_=_C2748 ,C1793_=_C2750 ,C1793_=_C2751 ,C1793_=_C2754 ,C1796_=_C1797 ,C1796_=_C1800 ,\nC1796_=_C1803 ,C1796_=_C1838 ,C1796_=_C2792 ,C1796_=_C3144 ,C1797_=_C1800 ,C1797_=_C1803 ,\nC1797_=_C2562 ,C1797_=_C3246 ,C1797_=_C3249 ,C1797_=_C3254 ,C1797_=_C3255 ,C1800_=_C1803 ,\nC1800_=_C1844 ,C1800_=_C2795 ,C1800_=_C3747 ,C1800_=_C3748 ,C1803_=_C2392 ,C1803_=_C2571 ,\nC1803_=_C3646 ,C1803_=_C3838 ,C1803_=_C3879 ,C1803_=_C4028 ,C1803_=_C4030 ,C1810_=_C1811 ,\nC1810_=_C1812 ,C1810_=_C1815 ,C1810_=_C1816 ,C1810_=_C1819 ,C1810_=_C1824 ,C1810_=_C1825 ,\nC1810_=_C2690 ,C1810_=_C2932 ,C1810_=_C2933 ,C1810_=_C2936 ,C1810_=_C2938 ,C1810_=_C2940 ,\nC1810_=_C2943 ,C1810_=_C2945 ,C1810_=_C2946 ,C1811_=_C1812 ,C1811_=_C1815 ,C1811_=_C1816 ,\nC1811_=_C1819 ,C1811_=_C1824 ,C1811_=_C1825 ,C1811_=_C1968 ,C1811_=_C1999 ,C1811_=_C2160 ,\nC1811_=_C2858 ,C1811_=_C3019 ,C1811_=_C3020 ,C1811_=_C3026 ,C1811_=_C3027 ,C1811_=_C3031 ,\nC1811_=_C3032 ,C1812_=_C1815 ,C1812_=_C1816 ,C1812_=_C1819 ,C1812_=_C1824 ,C1812_=_C1825 ,\nC1812_=_C2264 ,C1812_=_C2742 ,C1812_=_C2823 ,C1812_=_C3047 ,C1812_=_C3048 ,C1812_=_C3049 ,\nC1812_=_C3051 ,C1812_=_C3052 ,C1812_=_C3053 ,C1812_=_C3054 ,C1812_=_C3056 ,C1812_=_C3057 ,\nC1812_=_C3058 ,C1815_=_C1816 ,C1815_=_C1819 ,C1815_=_C1824 ,C1815_=_C1825 ,C1815_=_C2693 ,\nC1815_=_C2747 ,C1815_=_C3075 ,C1815_=_C3154 ,C1815_=_C3421 ,C1815_=_C3422 ,C1815_=_C3424 ,\nC1815_=_C3426 ,C1815_=_C3427 ,C1816_=_C1819 ,C1816_=_C1824 ,C1816_=_C1825 ,C1816_=_C2077 ,\nC1816_=_C2226 ,C1816_=_C2292 ,C1816_=_C2337 ,C1816_=_C2748 ,C1816_=_C2888 ,C1816_=_C3285 ,\nC1816_=_C3465 ,C1816_=_C3491 ,C1816_=_C3493 ,C1816_=_C3498 ,C1819_=_C1824 ,C1819_=_C1825 ,\nC1819_=_C1904 ,C1819_=_C2227 ,C1819_=_C2338 ,C1819_=_C2528 ,C1819_=_C3349 ,C1819_=_C3591 ,\nC1819_=_C3613 ,C1819_=_C3617 ,C1819_=_C3619 ,C1819_=_C3620 ,C1819_=_C3621 ,C1819_=_C3622 ,\nC1824_=_C1825 ,C1824_=_C2229 ,C1824_=_C2297 ,C1824_=_C2343 ,C1824_=_C2457 ,C1824_=_C2766 ,\nC1824_=_C2853 ,C1824_=_C3225 ,C1824_=_C3471 ,C1824_=_C3662 ,C1824_=_C3943 ,C1824_=_C3944 ,\nC1824_=_C3945 ,C1825_=_C1914 ,C1825_=_C2064 ,C1825_=_C2230 ,C1825_=_C2345 ,C1825_=_C3586 ,\nC1825_=_C3664 ,C1825_=_C3865 ,C1825_=_C4001 ,C1825_=_C4002 ,C1830_=_C1831 ,C1830_=_C1832 ,\nC1830_=_C1833 ,C1830_=_C1837 ,C1830_=_C1838 ,C1830_=_C1844 ,C1830_=_C1849 ,C1830_=_C1996 ,\nC1830_=_C1999 ,C1831_=_C1832 ,C1831_=_C1833 ,C1831_=_C1837 ,C1831_=_C1838 ,C1831_=_C1844 ,\nC1831_=_C1849 ,C1831_=_C2008 ,C1832_=_C1833 ,C1832_=_C1837 ,C1832_=_C1838 ,C1832_=_C1844 ,\nC1832_=_C1849 ,C1832_=_C2318 ,C1833_=_C1837 ,C1833_=_C1838 ,C1833_=_C1844 ,C1833_=_C1849 ,\nC1833_=_C2690 ,C1833_=_C2693 ,C1833_=_C2696 ,C1833_=_C2697 ,C1833_=_C2699 ,C1837_=_C1838 ,\nC1837_=_C1844 ,C1837_=_C1849 ,C1837_=_C2722 ,C1837_=_C2932 ,C1837_=_C3075 ,C1837_=_C3076 ,\nC1837_=_C3081 ,C1837_=_C3082 ,C1838_=_C1844 ,C1838_=_C1849 ,C1838_=_C2792 ,C1838_=_C3144 ,\nC1844_=_C1849 ,C1844_=_C2795 ,C1844_=_C3747 ,C1844_=_C3748 ,C1849_=_C2946 ,C1849_=_C3427 ,\nC1849_=_C4054 ,C1853_=_C1859 ,C1853_=_C1861 ,C1853_=_C1863 ,C1853_=_C1996 ,C1853_=_C2008 ,\nC1853_=_C2187 ,C1853_=_C2318 ,C1853_=_C2739 ,C1853_=_C2791 ,C1853_=_C2792 ,C1853_=_C2793 ,\nC1853_=_C2795 ,C1853_=_C2796 ,C1853_=_C2798 ,C1853_=_C2799 ,C1853_=_C2800 ,C1859_=_C1861 ,\nC1859_=_C1863 ,C1859_=_C2052 ,C1859_=_C2625 ,C1859_=_C2645 ,C1859_=_C2828 ,C1859_=_C3034 ,\nC1859_=_C3307 ,C1859_=_C3309 ,C1859_=_C3311 ,C1859_=_C3314 ,C1859_=_C3315 ,C1859_=_C3319 ,\nC1859_=_C3320 ,C1859_=_C3321 ,C1861_=_C1863 ,C1861_=_C2054 ,C1861_=_C2193 ,C1861_=_C2608 ,\nC1861_=_C2831 ,C1861_=_C3287 ,C1861_=_C3358 ,C1861_=_C3499 ,C1861_=_C3555 ,C1861_=_C3559 ,\nC1861_=_C3561 ,C1861_=_C3562 ,C1861_=_C3563 ,C1861_=_C3564 ,C1861_=_C3565 ,C1863_=_C2058 ,\nC1863_=_C2453 ,C1863_=_C2833 ,C1863_=_C2968 ,C1863_=_C3037 ,C1863_=_C3182 ,C1863_=_C3274 ,\nC1863_=_C3360 ,C1863_=_C3592 ,C1863_=_C3636 ,C1863_=_C3637 ,C1863_=_C3638 ,C1863_=_C3639 ,\nC1863_=_C3640 ,C1896_=_C1899 ,C1896_=_C1901 ,C1896_=_C1902 ,C1896_=_C1904 ,C1896_=_C1905 ,\nC1896_=_C1907 ,C1896_=_C1908 ,C1896_=_C1913 ,C1896_=_C1914 ,C1896_=_C2520 ,C1896_=_C2867 ,\nC1896_=_C2869 ,C1896_=_C2873 ,C1896_=_C2875 ,C1896_=_C2876 ,C1896_=_C2878 ,C1896_=_C2879 ,\nC1896_=_C2881 ,C1896_=_C2882 ,C1896_=_C2883 ,C1899_=_C1901 ,C1899_=_C1902 ,C1899_=_C1904 ,\nC1899_=_C1905 ,C1899_=_C1907 ,C1899_=_C1908 ,C1899_=_C1913 ,C1899_=_C1914 ,C1899_=_C2074 ,\nC1899_=_C2499 ,C1899_=_C3087 ,C1899_=_C3112 ,C1899_=_C3233 ,C1899_=_C3234 ,C1899_=_C3237 ,\nC1899_=_C3241 ,C1899_=_C3242 ,C1899_=_C3243 ,C1901_=_C1902 ,C1901_=_C1904 ,C1901_=_C1905 ,\nC1901_=_C1907 ,C1901_=_C1908 ,C1901_=_C1913 ,C1901_=_C1914 ,C1901_=_C2451 ,C1901_=_C3129 ,\nC1901_=_C3334 ,C1901_=_C3371 ,C1901_=_C3373 ,C1901_=_C3374 ,C1901_=_C3378 ,C1902_=_C1904 ,\nC1902_=_C1905 ,C1902_=_C1907 ,C1902_=_C1908 ,C1902_=_C1913 ,C1902_=_C1914 ,C1902_=_C2208 ,\nC1902_=_C2709 ,C1902_=_C3400 ,C1902_=_C3401 ,C1902_=_C3405 ,C1902_=_C3406 ,C1902_=_C3408 ,\nC1902_=_C3411 ,C1902_=_C3412 ,C1904_=_C1905 ,C1904_=_C1907 ,C1904_=_C1908 ,C1904_=_C1913 ,\nC1904_=_C1914 ,C1904_=_C2227 ,C1904_=_C2338 ,C1904_=_C2528 ,C1904_=_C3349 ,C1904_=_C3591 ,\nC1904_=_C3613 ,C1904_=_C3617 ,C1904_=_C3619 ,C1904_=_C3620 ,C1904_=_C3621 ,C1904_=_C3622 ,\nC1905_=_C1907 ,C1905_=_C1908 ,C1905_=_C1913 ,C1905_=_C1914 ,C1905_=_C1982 ,C1905_=_C3246 ,\nC1905_=_C3644 ,C1905_=_C3646 ,C1905_=_C3649 ,C1907_=_C1908 ,C1907_=_C1913 ,C1907_=_C1914 ,\nC1907_=_C1930 ,C1907_=_C2099 ,C1907_=_C2627 ,C1907_=_C2969 ,C1907_=_C3076 ,C1907_=_C3682 ,\nC1907_=_C3685 ,C1907_=_C3687 ,C1907_=_C3689 ,C1907_=_C3692 ,C1908_=_C1913 ,C1908_=_C1914 ,\nC1908_=_C2084 ,C1908_=_C2512 ,C1908_=_C2781 ,C1908_=_C3118 ,C1908_=_C3512 ,C1908_=_C3537 ,\nC1908_=_C3602 ,C1908_=_C3670 ,C1908_=_C3835 ,C1908_=_C3837 ,C1908_=_C3838 ,C1908_=_C3839 ,\nC1908_=_C3840 ,C1908_=_C3841 ,C1908_=_C3842 ,C1913_=_C1914 ,C1913_=_C2657 ,C1913_=_C3043 ,\nC1913_=_C3138 ,C1913_=_C3342 ,C1913_=_C3473 ,C1913_=_C3606 ,C1913_=_C3822 ,C1913_=_C3888 ,\nC1913_=_C3929 ,C1914_=_C2064 ,C1914_=_C2230 ,C1914_=_C2345 ,C1914_=_C3586 ,C1914_=_C3664 ,\nC1914_=_C3865 ,C1914_=_C4001 ,C1914_=_C4002 ,C1920_=_C1923 ,C1920_=_C1928 ,C1920_=_C1930 ,\nC1920_=_C1931 ,C1920_=_C1932 ,C1920_=_C1935 ,C1920_=_C1940 ,C1920_=_C2092 ,C1920_=_C2329 ,\nC1920_=_C2377 ,C1920_=_C2378 ,C1920_=_C2379 ,C1920_=_C2381 ,C1920_=_C2388 ,C1920_=_C2389 ,\nC1920_=_C2390 ,C1920_=_C2391 ,C1920_=_C2392 ,C1920_=_C2393 ,C1920_=_C2394 ,C1920_=_C2396 ,\nC1923_=_C1928 ,C1923_=_C1930 ,C1923_=_C1931 ,C1923_=_C1932 ,C1923_=_C1935 ,C1923_=_C1940 ,\nC1923_=_C1976 ,C1923_=_C2093 ,C1923_=_C2110 ,C1923_=_C2559 ,C1923_=_C2560 ,C1923_=_C2561 ,\nC1923_=_C2562 ,C1923_=_C2568 ,C1923_=_C2570 ,C1923_=_C2571 ,C1923_=_C2572 ,C1923_=_C2573 ,\nC1923_=_C2574 ,C1923_=_C2577 ,C1928_=_C1930 ,C1928_=_C1931 ,C1928_=_C1932 ,C1928_=_C1935 ,\nC1928_=_C1940 ,C1928_=_C2057 ,C1928_=_C2098 ,C1928_=_C2950 ,C1928_=_C3181 ,C1928_=_C3580 ,\nC1928_=_C3625 ,C1928_=_C3628 ,C1928_=_C3629 ,C1928_=_C3630 ,C1928_=_C3631 ,C1928_=_C3632 ,\nC1928_=_C3633 ,C1930_=_C1931 ,C1930_=_C1932 ,C1930_=_C1935 ,C1930_=_C1940 ,C1930_=_C2099 ,\nC1930_=_C2627 ,C1930_=_C2969 ,C1930_=_C3076 ,C1930_=_C3682 ,C1930_=_C3685 ,C1930_=_C3687 ,\nC1930_=_C3689 ,C1930_=_C3692 ,C1931_=_C1932 ,C1931_=_C1935 ,C1931_=_C1940 ,C1931_=_C2100 ,\nC1931_=_C2145 ,C1931_=_C2165 ,C1931_=_C2751 ,C1931_=_C2848 ,C1931_=_C3222 ,C1931_=_C3300 ,\nC1931_=_C3693 ,C1931_=_C3751 ,C1931_=_C3754 ,C1931_=_C3755 ,C1931_=_C3757 ,C1932_=_C1935 ,\nC1932_=_C1940 ,C1932_=_C2102 ,C1932_=_C2651 ,C1932_=_C3039 ,C1932_=_C3361 ,C1932_=_C3458 ,\nC1932_=_C3501 ,C1932_=_C3814 ,C1932_=_C3815 ,C1932_=_C3817 ,C1932_=_C3819 ,C1935_=_C1940 ,\nC1935_=_C1957 ,C1935_=_C2039 ,C1935_=_C2473 ,C1935_=_C2532 ,C1935_=_C2903 ,C1935_=_C2983 ,\nC1935_=_C3066 ,C1935_=_C3226 ,C1935_=_C3571 ,C1935_=_C3654 ,C1935_=_C3663 ,C1935_=_C3830 ,\nC1935_=_C3910 ,C1935_=_C3954 ,C1935_=_C3955 ,C1935_=_C3956 ,C1940_=_C2106 ,C1940_=_C2169 ,\nC1940_=_C3306 ,C1940_=_C3717 ,C1940_=_C3767 ,C1940_=_C3863 ,C1940_=_C3868 ,C1940_=_C3951 ,\nC1940_=_C4026 ,C1953_=_C1955 ,C1953_=_C1957 ,C1953_=_C2035 ,C1953_=_C2294 ,C1953_=_C2530 ,\nC1953_=_C2679 ,C1953_=_C2696 ,C1953_=_C3062 ,C1953_=_C3457 ,C1953_=_C3568 ,C1953_=_C3659 ,\nC1953_=_C3770 ,C1953_=_C3773 ,C1953_=_C3774 ,C1955_=_C1957 ,C1955_=_C1984 ,C1955_=_C2121 ,\nC1955_=_C2295 ,C1955_=_C2631 ,C1955_=_C2682 ,C1955_=_C2697 ,C1955_=_C2919 ,C1955_=_C3063 ,\nC1955_=_C3249 ,C1955_=_C3459 ,C1955_=_C3878 ,C1955_=_C3879 ,C1955_=_C3880 ,C1955_=_C3881 ,\nC1955_=_C3882 ,C1955_=_C3885 ,C1957_=_C2039 ,C1957_=_C2473 ,C1957_=_C2532 ,C1957_=_C2903 ,\nC1957_=_C2983 ,C1957_=_C3066 ,C1957_=_C3226 ,C1957_=_C3571 ,C1957_=_C3654 ,C1957_=_C3663 ,\nC1957_=_C3830 ,C1957_=_C3910 ,C1957_=_C3954 ,C1957_=_C3955 ,C1957_=_C3956 ,C1968_=_C1999 ,\nC1968_=_C2160 ,C1968_=_C2858 ,C1968_=_C3019 ,C1968_=_C3020 ,C1968_=_C3026 ,C1968_=_C3027 ,\nC1968_=_C3031 ,C1968_=_C3032 ,C1976_=_C1982 ,C1976_=_C1984 ,C1976_=_C1988</w:t>
      </w:r>
    </w:p>
    <w:p>
      <w:pPr>
        <w:pStyle w:val="PreformattedText"/>
        <w:bidi w:val="0"/>
        <w:spacing w:before="0" w:after="0"/>
        <w:jc w:val="left"/>
        <w:rPr/>
      </w:pPr>
      <w:r>
        <w:rPr/>
        <w:t xml:space="preserve"> </w:t>
      </w:r>
      <w:r>
        <w:rPr/>
        <w:t>,C1976_=_C1989 ,\nC1976_=_C2093 ,C1976_=_C2110 ,C1976_=_C2559 ,C1976_=_C2560 ,C1976_=_C2561 ,C1976_=_C2562 ,\nC1976_=_C2568 ,C1976_=_C2570 ,C1976_=_C2571 ,C1976_=_C2572 ,C1976_=_C2573 ,C1976_=_C2574 ,\nC1976_=_C2577 ,C1982_=_C1984 ,C1982_=_C1988 ,C1982_=_C1989 ,C1982_=_C3246 ,C1982_=_C3644 ,\nC1982_=_C3646 ,C1982_=_C3649 ,C1984_=_C1988 ,C1984_=_C1989 ,C1984_=_C2121 ,C1984_=_C2295 ,\nC1984_=_C2631 ,C1984_=_C2682 ,C1984_=_C2697 ,C1984_=_C2919 ,C1984_=_C3063 ,C1984_=_C3249 ,\nC1984_=_C3459 ,C1984_=_C3878 ,C1984_=_C3879 ,C1984_=_C3880 ,C1984_=_C3881 ,C1984_=_C3882 ,\nC1984_=_C3885 ,C1988_=_C1989 ,C1988_=_C2639 ,C1988_=_C2974 ,C1988_=_C3082 ,C1988_=_C3254 ,\nC1988_=_C3699 ,C1988_=_C3833 ,C1988_=_C3928 ,C1988_=_C4028 ,C1988_=_C4050 ,C1989_=_C2168 ,\nC1989_=_C3255 ,C1989_=_C3305 ,C1989_=_C3766 ,C1989_=_C3965 ,C1989_=_C4030 ,C1989_=_C4076 ,\nC1989_=_C4089 ,C1996_=_C1999 ,C1996_=_C2008 ,C1996_=_C2187 ,C1996_=_C2318 ,C1996_=_C2739 ,\nC1996_=_C2791 ,C1996_=_C2792 ,C1996_=_C2793 ,C1996_=_C2795 ,C1996_=_C2796 ,C1996_=_C2798 ,\nC1996_=_C2799 ,C1996_=_C2800 ,C1999_=_C2160 ,C1999_=_C2858 ,C1999_=_C3019 ,C1999_=_C3020 ,\nC1999_=_C3026 ,C1999_=_C3027 ,C1999_=_C3031 ,C1999_=_C3032 ,C2008_=_C2187 ,C2008_=_C2318 ,\nC2008_=_C2739 ,C2008_=_C2791 ,C2008_=_C2792 ,C2008_=_C2793 ,C2008_=_C2795 ,C2008_=_C2796 ,\nC2008_=_C2798 ,C2008_=_C2799 ,C2008_=_C2800 ,C2032_=_C2035 ,C2032_=_C2039 ,C2032_=_C2290 ,\nC2032_=_C2452 ,C2032_=_C2525 ,C2032_=_C2765 ,C2032_=_C2844 ,C2032_=_C3059 ,C2032_=_C3219 ,\nC2032_=_C3429 ,C2032_=_C3430 ,C2032_=_C3432 ,C2032_=_C3436 ,C2032_=_C3437 ,C2032_=_C3438 ,\nC2032_=_C3439 ,C2035_=_C2039 ,C2035_=_C2294 ,C2035_=_C2530 ,C2035_=_C2679 ,C2035_=_C2696 ,\nC2035_=_C3062 ,C2035_=_C3457 ,C2035_=_C3568 ,C2035_=_C3659 ,C2035_=_C3770 ,C2035_=_C3773 ,\nC2035_=_C3774 ,C2039_=_C2473 ,C2039_=_C2532 ,C2039_=_C2903 ,C2039_=_C2983 ,C2039_=_C3066 ,\nC2039_=_C3226 ,C2039_=_C3571 ,C2039_=_C3654 ,C2039_=_C3663 ,C2039_=_C3830 ,C2039_=_C3910 ,\nC2039_=_C3954 ,C2039_=_C3955 ,C2039_=_C3956 ,C2047_=_C2052 ,C2047_=_C2054 ,C2047_=_C2057 ,\nC2047_=_C2058 ,C2047_=_C2059 ,C2047_=_C2064 ,C2047_=_C2331 ,C2047_=_C2620 ,C2047_=_C2720 ,\nC2047_=_C2721 ,C2047_=_C2722 ,C2047_=_C2723 ,C2047_=_C2725 ,C2047_=_C2728 ,C2047_=_C2730 ,\nC2047_=_C2732 ,C2047_=_C2733 ,C2047_=_C2735 ,C2047_=_C2737 ,C2047_=_C2738 ,C2052_=_C2054 ,\nC2052_=_C2057 ,C2052_=_C2058 ,C2052_=_C2059 ,C2052_=_C2064 ,C2052_=_C2625 ,C2052_=_C2645 ,\nC2052_=_C2828 ,C2052_=_C3034 ,C2052_=_C3307 ,C2052_=_C3309 ,C2052_=_C3311 ,C2052_=_C3314 ,\nC2052_=_C3315 ,C2052_=_C3319 ,C2052_=_C3320 ,C2052_=_C3321 ,C2054_=_C2057 ,C2054_=_C2058 ,\nC2054_=_C2059 ,C2054_=_C2064 ,C2054_=_C2193 ,C2054_=_C2608 ,C2054_=_C2831 ,C2054_=_C3287 ,\nC2054_=_C3358 ,C2054_=_C3499 ,C2054_=_C3555 ,C2054_=_C3559 ,C2054_=_C3561 ,C2054_=_C3562 ,\nC2054_=_C3563 ,C2054_=_C3564 ,C2054_=_C3565 ,C2057_=_C2058 ,C2057_=_C2059 ,C2057_=_C2064 ,\nC2057_=_C2098 ,C2057_=_C2950 ,C2057_=_C3181 ,C2057_=_C3580 ,C2057_=_C3625 ,C2057_=_C3628 ,\nC2057_=_C3629 ,C2057_=_C3630 ,C2057_=_C3631 ,C2057_=_C3632 ,C2057_=_C3633 ,C2058_=_C2059 ,\nC2058_=_C2064 ,C2058_=_C2453 ,C2058_=_C2833 ,C2058_=_C2968 ,C2058_=_C3037 ,C2058_=_C3182 ,\nC2058_=_C3274 ,C2058_=_C3360 ,C2058_=_C3592 ,C2058_=_C3636 ,C2058_=_C3637 ,C2058_=_C3638 ,\nC2058_=_C3639 ,C2058_=_C3640 ,C2059_=_C2064 ,C2059_=_C2167 ,C2059_=_C2275 ,C2059_=_C3171 ,\nC2059_=_C3303 ,C2059_=_C3583 ,C2059_=_C3747 ,C2059_=_C3811 ,C2059_=_C3843 ,C2059_=_C3845 ,\nC2064_=_C2230 ,C2064_=_C2345 ,C2064_=_C3586 ,C2064_=_C3664 ,C2064_=_C3865 ,C2064_=_C4001 ,\nC2064_=_C4002 ,C2074_=_C2076 ,C2074_=_C2077 ,C2074_=_C2082 ,C2074_=_C2084 ,C2074_=_C2086 ,\nC2074_=_C2499 ,C2074_=_C3087 ,C2074_=_C3112 ,C2074_=_C3233 ,C2074_=_C3234 ,C2074_=_C3237 ,\nC2074_=_C3241 ,C2074_=_C3242 ,C2074_=_C3243 ,C2076_=_C2077 ,C2076_=_C2082 ,C2076_=_C2084 ,\nC2076_=_C2086 ,C2076_=_C2304 ,C2076_=_C2359 ,C2076_=_C2524 ,C2076_=_C2544 ,C2076_=_C2585 ,\nC2076_=_C2646 ,C2076_=_C2675 ,C2076_=_C2763 ,C2076_=_C3035 ,C2076_=_C3144 ,C2076_=_C3390 ,\nC2076_=_C3391 ,C2076_=_C3393 ,C2076_=_C3395 ,C2076_=_C3397 ,C2076_=_C3398 ,C2076_=_C3399 ,\nC2077_=_C2082 ,C2077_=_C2084 ,C2077_=_C2086 ,C2077_=_C2226 ,C2077_=_C2292 ,C2077_=_C2337 ,\nC2077_=_C2748 ,C2077_=_C2888 ,C2077_=_C3285 ,C2077_=_C3465 ,C2077_=_C3491 ,C2077_=_C3493 ,\nC2077_=_C3498 ,C2082_=_C2084 ,C2082_=_C2086 ,C2082_=_C2293 ,C2082_=_C2340 ,C2082_=_C2750 ,\nC2082_=_C2889 ,C2082_=_C2918 ,C2082_=_C3117 ,C2082_=_C3288 ,C2082_=_C3466 ,C2082_=_C3718 ,\nC2082_=_C3721 ,C2082_=_C3723 ,C2082_=_C3724 ,C2084_=_C2086 ,C2084_=_C2512 ,C2084_=_C2781 ,\nC2084_=_C3118 ,C2084_=_C3512 ,C2084_=_C3537 ,C2084_=_C3602 ,C2084_=_C3670 ,C2084_=_C3835 ,\nC2084_=_C3837 ,C2084_=_C3838 ,C2084_=_C3839 ,C2084_=_C3840 ,C2084_=_C3841 ,C2084_=_C3842 ,\nC2086_=_C2315 ,C2086_=_C2555 ,C2086_=_C2632 ,C2086_=_C2658 ,C2086_=_C2686 ,C2086_=_C3045 ,\nC2086_=_C3483 ,C2086_=_C3503 ,C2086_=_C3808 ,C2086_=_C3823 ,C2086_=_C4015 ,C2086_=_C4016 ,\nC2092_=_C2093 ,C2092_=_C2098 ,C2092_=_C2099 ,C2092_=_C2100 ,C2092_=_C2102 ,C2092_=_C2106 ,\nC2092_=_C2329 ,C2092_=_C2377 ,C2092_=_C2378 ,C2092_=_C2379 ,C2092_=_C2381 ,C2092_=_C2388 ,\nC2092_=_C2389 ,C2092_=_C2390 ,C2092_=_C2391 ,C2092_=_C2392 ,C2092_=_C2393 ,C2092_=_C2394 ,\nC2092_=_C2396 ,C2093_=_C2098 ,C2093_=_C2099 ,C2093_=_C2100 ,C2093_=_C2102 ,C2093_=_C2106 ,\nC2093_=_C2110 ,C2093_=_C2559 ,C2093_=_C2560 ,C2093_=_C2561 ,C2093_=_C2562 ,C2093_=_C2568 ,\nC2093_=_C2570 ,C2093_=_C2571 ,C2093_=_C2572 ,C2093_=_C2573 ,C2093_=_C2574 ,C2093_=_C2577 ,\nC2098_=_C2099 ,C2098_=_C2100 ,C2098_=_C2102 ,C2098_=_C2106 ,C2098_=_C2950 ,C2098_=_C3181 ,\nC2098_=_C3580 ,C2098_=_C3625 ,C2098_=_C3628 ,C2098_=_C3629 ,C2098_=_C3630 ,C2098_=_C3631 ,\nC2098_=_C3632 ,C2098_=_C3633 ,C2099_=_C2100 ,C2099_=_C2102 ,C2099_=_C2106 ,C2099_=_C2627 ,\nC2099_=_C2969 ,C2099_=_C3076 ,C2099_=_C3682 ,C2099_=_C3685 ,C2099_=_C3687 ,C2099_=_C3689 ,\nC2099_=_C3692 ,C2100_=_C2102 ,C2100_=_C2106 ,C2100_=_C2145 ,C2100_=_C2165 ,C2100_=_C2751 ,\nC2100_=_C2848 ,C2100_=_C3222 ,C2100_=_C3300 ,C2100_=_C3693 ,C2100_=_C3751 ,C2100_=_C3754 ,\nC2100_=_C3755 ,C2100_=_C3757 ,C2102_=_C2106 ,C2102_=_C2651 ,C2102_=_C3039 ,C2102_=_C3361 ,\nC2102_=_C3458 ,C2102_=_C3501 ,C2102_=_C3814 ,C2102_=_C3815 ,C2102_=_C3817 ,C2102_=_C3819 ,\nC2106_=_C2169 ,C2106_=_C3306 ,C2106_=_C3717 ,C2106_=_C3767 ,C2106_=_C3863 ,C2106_=_C3868 ,\nC2106_=_C3951 ,C2106_=_C4026 ,C2110_=_C2121 ,C2110_=_C2559 ,C2110_=_C2560 ,C2110_=_C2561 ,\nC2110_=_C2562 ,C2110_=_C2568 ,C2110_=_C2570 ,C2110_=_C2571 ,C2110_=_C2572 ,C2110_=_C2573 ,\nC2110_=_C2574 ,C2110_=_C2577 ,C2121_=_C2295 ,C2121_=_C2631 ,C2121_=_C2682 ,C2121_=_C2697 ,\nC2121_=_C2919 ,C2121_=_C3063 ,C2121_=_C3249 ,C2121_=_C3459 ,C2121_=_C3878 ,C2121_=_C3879 ,\nC2121_=_C3880 ,C2121_=_C3881 ,C2121_=_C3882 ,C2121_=_C3885 ,C2139_=_C2142 ,C2139_=_C2145 ,\nC2139_=_C2743 ,C2139_=_C2841 ,C2139_=_C2962 ,C2139_=_C3096 ,C2139_=_C3097 ,C2139_=_C3098 ,\nC2139_=_C3100 ,C2139_=_C3101 ,C2139_=_C3103 ,C2139_=_C3105 ,C2139_=_C3107 ,C2139_=_C3108 ,\nC2139_=_C3109 ,C2139_=_C3110 ,C2142_=_C2145 ,C2142_=_C2746 ,C2142_=_C2843 ,C2142_=_C2966 ,\nC2142_=_C3218 ,C2142_=_C3273 ,C2142_=_C3382 ,C2142_=_C3385 ,C2142_=_C3387 ,C2142_=_C3389 ,\nC2145_=_C2165 ,C2145_=_C2751 ,C2145_=_C2848 ,C2145_=_C3222 ,C2145_=_C3300 ,C2145_=_C3693 ,\nC2145_=_C3751 ,C2145_=_C3754 ,C2145_=_C3755 ,C2145_=_C3757 ,C2160_=_C2161 ,C2160_=_C2164 ,\nC2160_=_C2165 ,C2160_=_C2167 ,C2160_=_C2168 ,C2160_=_C2169 ,C2160_=_C2858 ,C2160_=_C3019 ,\nC2160_=_C3020 ,C2160_=_C3026 ,C2160_=_C3027 ,C2160_=_C3031 ,C2160_=_C3032 ,C2161_=_C2164 ,\nC2161_=_C2165 ,C2161_=_C2167 ,C2161_=_C2168 ,C2161_=_C2169 ,C2161_=_C3192 ,C2161_=_C3194 ,\nC2161_=_C3200 ,C2164_=_C2165 ,C2164_=_C2167 ,C2164_=_C2168 ,C2164_=_C2169 ,C2164_=_C2336 ,\nC2164_=_C2916 ,C2164_=_C3004 ,C2164_=_C3113 ,C2164_=_C3297 ,C2164_=_C3443 ,C2164_=_C3444 ,\nC2164_=_C3445 ,C2164_=_C3446 ,C2164_=_C3447 ,C2164_=_C3448 ,C2164_=_C3449 ,C2164_=_C3451 ,\nC2164_=_C3452 ,C2164_=_C3453 ,C2164_=_C3455 ,C2165_=_C2167 ,C2165_=_C2168 ,C2165_=_C2169 ,\nC2165_=_C2751 ,C2165_=_C2848 ,C2165_=_C3222 ,C2165_=_C3300 ,C2165_=_C3693 ,C2165_=_C3751 ,\nC2165_=_C3754 ,C2165_=_C3755 ,C2165_=_C3757 ,C2167_=_C2168 ,C2167_=_C2169 ,C2167_=_C2275 ,\nC2167_=_C3171 ,C2167_=_C3303 ,C2167_=_C3583 ,C2167_=_C3747 ,C2167_=_C3811 ,C2167_=_C3843 ,\nC2167_=_C3845 ,C2168_=_C2169 ,C2168_=_C3255 ,C2168_=_C3305 ,C2168_=_C3766 ,C2168_=_C3965 ,\nC2168_=_C4030 ,C2168_=_C4076 ,C2168_=_C4089 ,C2169_=_C3306 ,C2169_=_C3717 ,C2169_=_C3767 ,\nC2169_=_C3863 ,C2169_=_C3868 ,C2169_=_C3951 ,C2169_=_C4026 ,C2187_=_C2193 ,C2187_=_C2318 ,\nC2187_=_C2739 ,C2187_=_C2791 ,C2187_=_C2792 ,C2187_=_C2793 ,C2187_=_C2795 ,C2187_=_C2796 ,\nC2187_=_C2798 ,C2187_=_C2799 ,C2187_=_C2800 ,C2193_=_C2608 ,C2193_=_C2831 ,C2193_=_C3287 ,\nC2193_=_C3358 ,C2193_=_C3499 ,C2193_=_C3555 ,C2193_=_C3559 ,C2193_=_C3561 ,C2193_=_C3562 ,\nC2193_=_C3563 ,C2193_=_C3564 ,C2193_=_C3565 ,C2204_=_C2208 ,C2204_=_C2217 ,C2204_=_C2660 ,\nC2204_=_C2663 ,C2204_=_C2664 ,C2204_=_C2666 ,C2204_=_C2668 ,C2204_=_C2669 ,C2204_=_C2670 ,\nC2204_=_C2673 ,C2208_=_C2217 ,C2208_=_C2709 ,C2208_=_C3400 ,C2208_=_C3401 ,C2208_=_C3405 ,\nC2208_=_C3406 ,C2208_=_C3408 ,C2208_=_C3411 ,C2208_=_C3412 ,C2217_=_C2421 ,C2217_=_C2812 ,\nC2217_=_C3474 ,C2217_=_C3731 ,C2217_=_C3785 ,C2217_=_C3798 ,C2217_=_C3852 ,C2217_=_C3946 ,\nC2217_=_C4012 ,C2217_=_C4013 ,C2226_=_C2227 ,C2226_=_C2229 ,C2226_=_C2230 ,C2226_=_C2292 ,\nC2226_=_C2337 ,C2226_=_C2748 ,C2226_=_C2888 ,C2226_=_C3285 ,C2226_=_C3465 ,C2226_=_C3491 ,\nC2226_=_C3493 ,C2226_=_C3498 ,C2227_=_C2229 ,C2227_=_C2230 ,C2227_=_C2338 ,C2227_=_C2528 ,\nC2227_=_C3349 ,C2227_=_C3591 ,C2227_=_C3613 ,C2227_=_C3617 ,C2227_=_C3619 ,C2227_=_C3620 ,\nC2227_=_C3621 ,C2227_=_C3622 ,C2229_=_C2230 ,C2229_=_C2297 ,C2229_=_C2343 ,C2229_=_C2457 ,\nC2229_=_C2766 ,C2229_=_C2853 ,C2229_=_C3225 ,C2229_=_C3471 ,C2229_=_C3662 ,C2229_=_C3943 ,\nC2229_=_C3944 ,C2229_=_C3945 ,C2230_=_C2345 ,C2230_=_C3586 ,C2230_=_C3664 ,C2230_=_C3865 ,\nC2230_=_C4001 ,C2230_=_C4002 ,C2264_=_C2275</w:t>
      </w:r>
    </w:p>
    <w:p>
      <w:pPr>
        <w:pStyle w:val="PreformattedText"/>
        <w:bidi w:val="0"/>
        <w:spacing w:before="0" w:after="0"/>
        <w:jc w:val="left"/>
        <w:rPr/>
      </w:pPr>
      <w:r>
        <w:rPr/>
        <w:t xml:space="preserve"> </w:t>
      </w:r>
      <w:r>
        <w:rPr/>
        <w:t>,C2264_=_C2742 ,C2264_=_C2823 ,C2264_=_C3047 ,\nC2264_=_C3048 ,C2264_=_C3049 ,C2264_=_C3051 ,C2264_=_C3052 ,C2264_=_C3053 ,C2264_=_C3054 ,\nC2264_=_C3056 ,C2264_=_C3057 ,C2264_=_C3058 ,C2275_=_C3171 ,C2275_=_C3303 ,C2275_=_C3583 ,\nC2275_=_C3747 ,C2275_=_C3811 ,C2275_=_C3843 ,C2275_=_C3845 ,C2290_=_C2292 ,C2290_=_C2293 ,\nC2290_=_C2294 ,C2290_=_C2295 ,C2290_=_C2297 ,C2290_=_C2452 ,C2290_=_C2525 ,C2290_=_C2765 ,\nC2290_=_C2844 ,C2290_=_C3059 ,C2290_=_C3219 ,C2290_=_C3429 ,C2290_=_C3430 ,C2290_=_C3432 ,\nC2290_=_C3436 ,C2290_=_C3437 ,C2290_=_C3438 ,C2290_=_C3439 ,C2292_=_C2293 ,C2292_=_C2294 ,\nC2292_=_C2295 ,C2292_=_C2297 ,C2292_=_C2337 ,C2292_=_C2748 ,C2292_=_C2888 ,C2292_=_C3285 ,\nC2292_=_C3465 ,C2292_=_C3491 ,C2292_=_C3493 ,C2292_=_C3498 ,C2293_=_C2294 ,C2293_=_C2295 ,\nC2293_=_C2297 ,C2293_=_C2340 ,C2293_=_C2750 ,C2293_=_C2889 ,C2293_=_C2918 ,C2293_=_C3117 ,\nC2293_=_C3288 ,C2293_=_C3466 ,C2293_=_C3718 ,C2293_=_C3721 ,C2293_=_C3723 ,C2293_=_C3724 ,\nC2294_=_C2295 ,C2294_=_C2297 ,C2294_=_C2530 ,C2294_=_C2679 ,C2294_=_C2696 ,C2294_=_C3062 ,\nC2294_=_C3457 ,C2294_=_C3568 ,C2294_=_C3659 ,C2294_=_C3770 ,C2294_=_C3773 ,C2294_=_C3774 ,\nC2295_=_C2297 ,C2295_=_C2631 ,C2295_=_C2682 ,C2295_=_C2697 ,C2295_=_C2919 ,C2295_=_C3063 ,\nC2295_=_C3249 ,C2295_=_C3459 ,C2295_=_C3878 ,C2295_=_C3879 ,C2295_=_C3880 ,C2295_=_C3881 ,\nC2295_=_C3882 ,C2295_=_C3885 ,C2297_=_C2343 ,C2297_=_C2457 ,C2297_=_C2766 ,C2297_=_C2853 ,\nC2297_=_C3225 ,C2297_=_C3471 ,C2297_=_C3662 ,C2297_=_C3943 ,C2297_=_C3944 ,C2297_=_C3945 ,\nC2304_=_C2315 ,C2304_=_C2359 ,C2304_=_C2524 ,C2304_=_C2544 ,C2304_=_C2585 ,C2304_=_C2646 ,\nC2304_=_C2675 ,C2304_=_C2763 ,C2304_=_C3035 ,C2304_=_C3144 ,C2304_=_C3390 ,C2304_=_C3391 ,\nC2304_=_C3393 ,C2304_=_C3395 ,C2304_=_C3397 ,C2304_=_C3398 ,C2304_=_C3399 ,C2315_=_C2555 ,\nC2315_=_C2632 ,C2315_=_C2658 ,C2315_=_C2686 ,C2315_=_C3045 ,C2315_=_C3483 ,C2315_=_C3503 ,\nC2315_=_C3808 ,C2315_=_C3823 ,C2315_=_C4015 ,C2315_=_C4016 ,C2318_=_C2739 ,C2318_=_C2791 ,\nC2318_=_C2792 ,C2318_=_C2793 ,C2318_=_C2795 ,C2318_=_C2796 ,C2318_=_C2798 ,C2318_=_C2799 ,\nC2318_=_C2800 ,C2329_=_C2331 ,C2329_=_C2336 ,C2329_=_C2337 ,C2329_=_C2338 ,C2329_=_C2340 ,\nC2329_=_C2343 ,C2329_=_C2345 ,C2329_=_C2377 ,C2329_=_C2378 ,C2329_=_C2379 ,C2329_=_C2381 ,\nC2329_=_C2388 ,C2329_=_C2389 ,C2329_=_C2390 ,C2329_=_C2391 ,C2329_=_C2392 ,C2329_=_C2393 ,\nC2329_=_C2394 ,C2329_=_C2396 ,C2331_=_C2336 ,C2331_=_C2337 ,C2331_=_C2338 ,C2331_=_C2340 ,\nC2331_=_C2343 ,C2331_=_C2345 ,C2331_=_C2620 ,C2331_=_C2720 ,C2331_=_C2721 ,C2331_=_C2722 ,\nC2331_=_C2723 ,C2331_=_C2725 ,C2331_=_C2728 ,C2331_=_C2730 ,C2331_=_C2732 ,C2331_=_C2733 ,\nC2331_=_C2735 ,C2331_=_C2737 ,C2331_=_C2738 ,C2336_=_C2337 ,C2336_=_C2338 ,C2336_=_C2340 ,\nC2336_=_C2343 ,C2336_=_C2345 ,C2336_=_C2916 ,C2336_=_C3004 ,C2336_=_C3113 ,C2336_=_C3297 ,\nC2336_=_C3443 ,C2336_=_C3444 ,C2336_=_C3445 ,C2336_=_C3446 ,C2336_=_C3447 ,C2336_=_C3448 ,\nC2336_=_C3449 ,C2336_=_C3451 ,C2336_=_C3452 ,C2336_=_C3453 ,C2336_=_C3455 ,C2337_=_C2338 ,\nC2337_=_C2340 ,C2337_=_C2343 ,C2337_=_C2345 ,C2337_=_C2748 ,C2337_=_C2888 ,C2337_=_C3285 ,\nC2337_=_C3465 ,C2337_=_C3491 ,C2337_=_C3493 ,C2337_=_C3498 ,C2338_=_C2340 ,C2338_=_C2343 ,\nC2338_=_C2345 ,C2338_=_C2528 ,C2338_=_C3349 ,C2338_=_C3591 ,C2338_=_C3613 ,C2338_=_C3617 ,\nC2338_=_C3619 ,C2338_=_C3620 ,C2338_=_C3621 ,C2338_=_C3622 ,C2340_=_C2343 ,C2340_=_C2345 ,\nC2340_=_C2750 ,C2340_=_C2889 ,C2340_=_C2918 ,C2340_=_C3117 ,C2340_=_C3288 ,C2340_=_C3466 ,\nC2340_=_C3718 ,C2340_=_C3721 ,C2340_=_C3723 ,C2340_=_C3724 ,C2343_=_C2345 ,C2343_=_C2457 ,\nC2343_=_C2766 ,C2343_=_C2853 ,C2343_=_C3225 ,C2343_=_C3471 ,C2343_=_C3662 ,C2343_=_C3943 ,\nC2343_=_C3944 ,C2343_=_C3945 ,C2345_=_C3586 ,C2345_=_C3664 ,C2345_=_C3865 ,C2345_=_C4001 ,\nC2345_=_C4002 ,C2359_=_C2524 ,C2359_=_C2544 ,C2359_=_C2585 ,C2359_=_C2646 ,C2359_=_C2675 ,\nC2359_=_C2763 ,C2359_=_C3035 ,C2359_=_C3144 ,C2359_=_C3390 ,C2359_=_C3391 ,C2359_=_C3393 ,\nC2359_=_C3395 ,C2359_=_C3397 ,C2359_=_C3398 ,C2359_=_C3399 ,C2377_=_C2378 ,C2377_=_C2379 ,\nC2377_=_C2381 ,C2377_=_C2388 ,C2377_=_C2389 ,C2377_=_C2390 ,C2377_=_C2391 ,C2377_=_C2392 ,\nC2377_=_C2393 ,C2377_=_C2394 ,C2377_=_C2396 ,C2377_=_C2781 ,C2378_=_C2379 ,C2378_=_C2381 ,\nC2378_=_C2388 ,C2378_=_C2389 ,C2378_=_C2390 ,C2378_=_C2391 ,C2378_=_C2392 ,C2378_=_C2393 ,\nC2378_=_C2394 ,C2378_=_C2396 ,C2378_=_C2560 ,C2378_=_C2720 ,C2378_=_C2916 ,C2378_=_C2918 ,\nC2378_=_C2919 ,C2379_=_C2381 ,C2379_=_C2388 ,C2379_=_C2389 ,C2379_=_C2390 ,C2379_=_C2391 ,\nC2379_=_C2392 ,C2379_=_C2393 ,C2379_=_C2394 ,C2379_=_C2396 ,C2379_=_C2723 ,C2379_=_C2791 ,\nC2379_=_C3112 ,C2379_=_C3113 ,C2379_=_C3117 ,C2379_=_C3118 ,C2381_=_C2388 ,C2381_=_C2389 ,\nC2381_=_C2390 ,C2381_=_C2391 ,C2381_=_C2392 ,C2381_=_C2393 ,C2381_=_C2394 ,C2381_=_C2396 ,\nC2381_=_C3371 ,C2381_=_C3602 ,C2381_=_C3606 ,C2388_=_C2389 ,C2388_=_C2390 ,C2388_=_C2391 ,\nC2388_=_C2392 ,C2388_=_C2393 ,C2388_=_C2394 ,C2388_=_C2396 ,C2388_=_C2568 ,C2388_=_C3443 ,\nC2388_=_C3628 ,C2388_=_C3687 ,C2388_=_C3754 ,C2388_=_C3815 ,C2388_=_C3863 ,C2389_=_C2390 ,\nC2389_=_C2391 ,C2389_=_C2392 ,C2389_=_C2393 ,C2389_=_C2394 ,C2389_=_C2396 ,C2389_=_C3432 ,\nC2389_=_C3770 ,C2389_=_C3835 ,C2389_=_C3910 ,C2390_=_C2391 ,C2390_=_C2392 ,C2390_=_C2393 ,\nC2390_=_C2394 ,C2390_=_C2396 ,C2390_=_C2733 ,C2390_=_C3395 ,C2390_=_C3447 ,C2390_=_C3721 ,\nC2391_=_C2392 ,C2391_=_C2393 ,C2391_=_C2394 ,C2391_=_C2396 ,C2391_=_C3837 ,C2391_=_C3845 ,\nC2392_=_C2393 ,C2392_=_C2394 ,C2392_=_C2396 ,C2392_=_C2571 ,C2392_=_C3646 ,C2392_=_C3838 ,\nC2392_=_C3879 ,C2392_=_C4028 ,C2392_=_C4030 ,C2393_=_C2394 ,C2393_=_C2396 ,C2393_=_C2879 ,\nC2393_=_C3561 ,C2393_=_C3620 ,C2393_=_C3840 ,C2394_=_C2396 ,C2394_=_C2737 ,C2394_=_C2799 ,\nC2394_=_C3451 ,C2394_=_C3723 ,C2396_=_C2738 ,C2396_=_C3438 ,C2396_=_C3455 ,C2396_=_C3724 ,\nC2396_=_C3945 ,C2398_=_C2401 ,C2398_=_C2403 ,C2398_=_C2404 ,C2398_=_C2406 ,C2398_=_C2408 ,\nC2398_=_C2409 ,C2398_=_C2561 ,C2398_=_C3059 ,C2398_=_C3062 ,C2398_=_C3063 ,C2398_=_C3064 ,\nC2398_=_C3066 ,C2401_=_C2403 ,C2401_=_C2404 ,C2401_=_C2406 ,C2401_=_C2408 ,C2401_=_C2409 ,\nC2401_=_C2873 ,C2401_=_C3766 ,C2401_=_C3767 ,C2403_=_C2404 ,C2403_=_C2406 ,C2403_=_C2408 ,\nC2403_=_C2409 ,C2403_=_C3200 ,C2403_=_C3632 ,C2403_=_C3638 ,C2403_=_C3644 ,C2403_=_C3928 ,\nC2404_=_C2406 ,C2404_=_C2408 ,C2404_=_C2409 ,C2404_=_C2875 ,C2404_=_C3965 ,C2406_=_C2408 ,\nC2406_=_C2409 ,C2406_=_C2878 ,C2406_=_C4076 ,C2408_=_C2409 ,C2408_=_C2673 ,C2408_=_C3908 ,\nC2409_=_C2883 ,C2409_=_C4089 ,C2421_=_C2812 ,C2421_=_C3474 ,C2421_=_C3731 ,C2421_=_C3785 ,\nC2421_=_C3798 ,C2421_=_C3852 ,C2421_=_C3946 ,C2421_=_C4012 ,C2421_=_C4013 ,C2451_=_C2452 ,\nC2451_=_C2453 ,C2451_=_C2457 ,C2451_=_C3129 ,C2451_=_C3334 ,C2451_=_C3371 ,C2451_=_C3373 ,\nC2451_=_C3374 ,C2451_=_C3378 ,C2452_=_C2453 ,C2452_=_C2457 ,C2452_=_C2525 ,C2452_=_C2765 ,\nC2452_=_C2844 ,C2452_=_C3059 ,C2452_=_C3219 ,C2452_=_C3429 ,C2452_=_C3430 ,C2452_=_C3432 ,\nC2452_=_C3436 ,C2452_=_C3437 ,C2452_=_C3438 ,C2452_=_C3439 ,C2453_=_C2457 ,C2453_=_C2833 ,\nC2453_=_C2968 ,C2453_=_C3037 ,C2453_=_C3182 ,C2453_=_C3274 ,C2453_=_C3360 ,C2453_=_C3592 ,\nC2453_=_C3636 ,C2453_=_C3637 ,C2453_=_C3638 ,C2453_=_C3639 ,C2453_=_C3640 ,C2457_=_C2766 ,\nC2457_=_C2853 ,C2457_=_C3225 ,C2457_=_C3471 ,C2457_=_C3662 ,C2457_=_C3943 ,C2457_=_C3944 ,\nC2457_=_C3945 ,C2473_=_C2532 ,C2473_=_C2903 ,C2473_=_C2983 ,C2473_=_C3066 ,C2473_=_C3226 ,\nC2473_=_C3571 ,C2473_=_C3654 ,C2473_=_C3663 ,C2473_=_C3830 ,C2473_=_C3910 ,C2473_=_C3954 ,\nC2473_=_C3955 ,C2473_=_C3956 ,C2489_=_C2654 ,C2489_=_C2754 ,C2489_=_C2851 ,C2489_=_C3064 ,\nC2489_=_C3712 ,C2489_=_C3748 ,C2489_=_C3777 ,C2489_=_C3907 ,C2489_=_C3908 ,C2499_=_C2512 ,\nC2499_=_C3087 ,C2499_=_C3112 ,C2499_=_C3233 ,C2499_=_C3234 ,C2499_=_C3237 ,C2499_=_C3241 ,\nC2499_=_C3242 ,C2499_=_C3243 ,C2512_=_C2781 ,C2512_=_C3118 ,C2512_=_C3512 ,C2512_=_C3537 ,\nC2512_=_C3602 ,C2512_=_C3670 ,C2512_=_C3835 ,C2512_=_C3837 ,C2512_=_C3838 ,C2512_=_C3839 ,\nC2512_=_C3840 ,C2512_=_C3841 ,C2512_=_C3842 ,C2520_=_C2524 ,C2520_=_C2525 ,C2520_=_C2528 ,\nC2520_=_C2530 ,C2520_=_C2532 ,C2520_=_C2867 ,C2520_=_C2869 ,C2520_=_C2873 ,C2520_=_C2875 ,\nC2520_=_C2876 ,C2520_=_C2878 ,C2520_=_C2879 ,C2520_=_C2881 ,C2520_=_C2882 ,C2520_=_C2883 ,\nC2524_=_C2525 ,C2524_=_C2528 ,C2524_=_C2530 ,C2524_=_C2532 ,C2524_=_C2544 ,C2524_=_C2585 ,\nC2524_=_C2646 ,C2524_=_C2675 ,C2524_=_C2763 ,C2524_=_C3035 ,C2524_=_C3144 ,C2524_=_C3390 ,\nC2524_=_C3391 ,C2524_=_C3393 ,C2524_=_C3395 ,C2524_=_C3397 ,C2524_=_C3398 ,C2524_=_C3399 ,\nC2525_=_C2528 ,C2525_=_C2530 ,C2525_=_C2532 ,C2525_=_C2765 ,C2525_=_C2844 ,C2525_=_C3059 ,\nC2525_=_C3219 ,C2525_=_C3429 ,C2525_=_C3430 ,C2525_=_C3432 ,C2525_=_C3436 ,C2525_=_C3437 ,\nC2525_=_C3438 ,C2525_=_C3439 ,C2528_=_C2530 ,C2528_=_C2532 ,C2528_=_C3349 ,C2528_=_C3591 ,\nC2528_=_C3613 ,C2528_=_C3617 ,C2528_=_C3619 ,C2528_=_C3620 ,C2528_=_C3621 ,C2528_=_C3622 ,\nC2530_=_C2532 ,C2530_=_C2679 ,C2530_=_C2696 ,C2530_=_C3062 ,C2530_=_C3457 ,C2530_=_C3568 ,\nC2530_=_C3659 ,C2530_=_C3770 ,C2530_=_C3773 ,C2530_=_C3774 ,C2532_=_C2903 ,C2532_=_C2983 ,\nC2532_=_C3066 ,C2532_=_C3226 ,C2532_=_C3571 ,C2532_=_C3654 ,C2532_=_C3663 ,C2532_=_C3830 ,\nC2532_=_C3910 ,C2532_=_C3954 ,C2532_=_C3955 ,C2532_=_C3956 ,C2544_=_C2555 ,C2544_=_C2585 ,\nC2544_=_C2646 ,C2544_=_C2675 ,C2544_=_C2763 ,C2544_=_C3035 ,C2544_=_C3144 ,C2544_=_C3390 ,\nC2544_=_C3391 ,C2544_=_C3393 ,C2544_=_C3395 ,C2544_=_C3397 ,C2544_=_C3398 ,C2544_=_C3399 ,\nC2555_=_C2632 ,C2555_=_C2658 ,C2555_=_C2686 ,C2555_=_C3045 ,C2555_=_C3483 ,C2555_=_C3503 ,\nC2555_=_C3808 ,C2555_=_C3823 ,C2555_=_C4015 ,C2555_=_C4016 ,C2559_=_C2560 ,C2559_=_C2561 ,\nC2559_=_C2562 ,C2559_=_C2568 ,C2559_=_C2570 ,C2559_=_C2571 ,C2559_=_C2572 ,C2559_=_C2573 ,\nC2559_=_C2574 ,C2559_=_C2577 ,C2559_=_C2620 ,C2559_=_C2625 ,C2559_=_C2627 ,C2559_=_C2631 ,\nC2559_=_C2632 ,C2559_=_C2636 ,C2559_=_C2639 ,C2560_=_C2561 ,C2560_=_C2562 ,C2560_=_C2568 ,\nC2560_=_C2570 ,C2560_=_C2571 ,C2560_=_C2572 ,C2560_=_C2573 ,C2560_=_C2574 ,C2560_=_C2577 ,\nC2560_=_C2720</w:t>
      </w:r>
    </w:p>
    <w:p>
      <w:pPr>
        <w:pStyle w:val="PreformattedText"/>
        <w:bidi w:val="0"/>
        <w:spacing w:before="0" w:after="0"/>
        <w:jc w:val="left"/>
        <w:rPr/>
      </w:pPr>
      <w:r>
        <w:rPr/>
        <w:t xml:space="preserve"> </w:t>
      </w:r>
      <w:r>
        <w:rPr/>
        <w:t>,C2560_=_C2916 ,C2560_=_C2918 ,C2560_=_C2919 ,C2561_=_C2562 ,C2561_=_C2568 ,\nC2561_=_C2570 ,C2561_=_C2571 ,C2561_=_C2572 ,C2561_=_C2573 ,C2561_=_C2574 ,C2561_=_C2577 ,\nC2561_=_C3059 ,C2561_=_C3062 ,C2561_=_C3063 ,C2561_=_C3064 ,C2561_=_C3066 ,C2562_=_C2568 ,\nC2562_=_C2570 ,C2562_=_C2571 ,C2562_=_C2572 ,C2562_=_C2573 ,C2562_=_C2574 ,C2562_=_C2577 ,\nC2562_=_C3246 ,C2562_=_C3249 ,C2562_=_C3254 ,C2562_=_C3255 ,C2568_=_C2570 ,C2568_=_C2571 ,\nC2568_=_C2572 ,C2568_=_C2573 ,C2568_=_C2574 ,C2568_=_C2577 ,C2568_=_C3443 ,C2568_=_C3628 ,\nC2568_=_C3687 ,C2568_=_C3754 ,C2568_=_C3815 ,C2568_=_C3863 ,C2570_=_C2571 ,C2570_=_C2572 ,\nC2570_=_C2573 ,C2570_=_C2574 ,C2570_=_C2577 ,C2570_=_C2943 ,C2570_=_C3031 ,C2570_=_C3057 ,\nC2570_=_C3424 ,C2570_=_C3878 ,C2571_=_C2572 ,C2571_=_C2573 ,C2571_=_C2574 ,C2571_=_C2577 ,\nC2571_=_C3646 ,C2571_=_C3838 ,C2571_=_C3879 ,C2571_=_C4028 ,C2571_=_C4030 ,C2572_=_C2573 ,\nC2572_=_C2574 ,C2572_=_C2577 ,C2572_=_C3378 ,C2572_=_C3880 ,C2573_=_C2574 ,C2573_=_C2577 ,\nC2573_=_C3881 ,C2574_=_C2577 ,C2574_=_C2945 ,C2574_=_C3032 ,C2574_=_C3058 ,C2574_=_C3426 ,\nC2574_=_C3882 ,C2577_=_C3885 ,C2585_=_C2646 ,C2585_=_C2675 ,C2585_=_C2763 ,C2585_=_C3035 ,\nC2585_=_C3144 ,C2585_=_C3390 ,C2585_=_C3391 ,C2585_=_C3393 ,C2585_=_C3395 ,C2585_=_C3397 ,\nC2585_=_C3398 ,C2585_=_C3399 ,C2608_=_C2831 ,C2608_=_C3287 ,C2608_=_C3358 ,C2608_=_C3499 ,\nC2608_=_C3555 ,C2608_=_C3559 ,C2608_=_C3561 ,C2608_=_C3562 ,C2608_=_C3563 ,C2608_=_C3564 ,\nC2608_=_C3565 ,C2620_=_C2625 ,C2620_=_C2627 ,C2620_=_C2631 ,C2620_=_C2632 ,C2620_=_C2636 ,\nC2620_=_C2639 ,C2620_=_C2720 ,C2620_=_C2721 ,C2620_=_C2722 ,C2620_=_C2723 ,C2620_=_C2725 ,\nC2620_=_C2728 ,C2620_=_C2730 ,C2620_=_C2732 ,C2620_=_C2733 ,C2620_=_C2735 ,C2620_=_C2737 ,\nC2620_=_C2738 ,C2625_=_C2627 ,C2625_=_C2631 ,C2625_=_C2632 ,C2625_=_C2636 ,C2625_=_C2639 ,\nC2625_=_C2645 ,C2625_=_C2828 ,C2625_=_C3034 ,C2625_=_C3307 ,C2625_=_C3309 ,C2625_=_C3311 ,\nC2625_=_C3314 ,C2625_=_C3315 ,C2625_=_C3319 ,C2625_=_C3320 ,C2625_=_C3321 ,C2627_=_C2631 ,\nC2627_=_C2632 ,C2627_=_C2636 ,C2627_=_C2639 ,C2627_=_C2969 ,C2627_=_C3076 ,C2627_=_C3682 ,\nC2627_=_C3685 ,C2627_=_C3687 ,C2627_=_C3689 ,C2627_=_C3692 ,C2631_=_C2632 ,C2631_=_C2636 ,\nC2631_=_C2639 ,C2631_=_C2682 ,C2631_=_C2697 ,C2631_=_C2919 ,C2631_=_C3063 ,C2631_=_C3249 ,\nC2631_=_C3459 ,C2631_=_C3878 ,C2631_=_C3879 ,C2631_=_C3880 ,C2631_=_C3881 ,C2631_=_C3882 ,\nC2631_=_C3885 ,C2632_=_C2636 ,C2632_=_C2639 ,C2632_=_C2658 ,C2632_=_C2686 ,C2632_=_C3045 ,\nC2632_=_C3483 ,C2632_=_C3503 ,C2632_=_C3808 ,C2632_=_C3823 ,C2632_=_C4015 ,C2632_=_C4016 ,\nC2636_=_C2639 ,C2636_=_C2699 ,C2636_=_C3081 ,C2636_=_C3476 ,C2636_=_C3485 ,C2636_=_C3824 ,\nC2636_=_C4054 ,C2636_=_C4055 ,C2636_=_C4056 ,C2639_=_C2974 ,C2639_=_C3082 ,C2639_=_C3254 ,\nC2639_=_C3699 ,C2639_=_C3833 ,C2639_=_C3928 ,C2639_=_C4028 ,C2639_=_C4050 ,C2645_=_C2646 ,\nC2645_=_C2651 ,C2645_=_C2654 ,C2645_=_C2657 ,C2645_=_C2658 ,C2645_=_C2828 ,C2645_=_C3034 ,\nC2645_=_C3307 ,C2645_=_C3309 ,C2645_=_C3311 ,C2645_=_C3314 ,C2645_=_C3315 ,C2645_=_C3319 ,\nC2645_=_C3320 ,C2645_=_C3321 ,C2646_=_C2651 ,C2646_=_C2654 ,C2646_=_C2657 ,C2646_=_C2658 ,\nC2646_=_C2675 ,C2646_=_C2763 ,C2646_=_C3035 ,C2646_=_C3144 ,C2646_=_C3390 ,C2646_=_C3391 ,\nC2646_=_C3393 ,C2646_=_C3395 ,C2646_=_C3397 ,C2646_=_C3398 ,C2646_=_C3399 ,C2651_=_C2654 ,\nC2651_=_C2657 ,C2651_=_C2658 ,C2651_=_C3039 ,C2651_=_C3361 ,C2651_=_C3458 ,C2651_=_C3501 ,\nC2651_=_C3814 ,C2651_=_C3815 ,C2651_=_C3817 ,C2651_=_C3819 ,C2654_=_C2657 ,C2654_=_C2658 ,\nC2654_=_C2754 ,C2654_=_C2851 ,C2654_=_C3064 ,C2654_=_C3712 ,C2654_=_C3748 ,C2654_=_C3777 ,\nC2654_=_C3907 ,C2654_=_C3908 ,C2657_=_C2658 ,C2657_=_C3043 ,C2657_=_C3138 ,C2657_=_C3342 ,\nC2657_=_C3473 ,C2657_=_C3606 ,C2657_=_C3822 ,C2657_=_C3888 ,C2657_=_C3929 ,C2658_=_C2686 ,\nC2658_=_C3045 ,C2658_=_C3483 ,C2658_=_C3503 ,C2658_=_C3808 ,C2658_=_C3823 ,C2658_=_C4015 ,\nC2658_=_C4016 ,C2660_=_C2663 ,C2660_=_C2664 ,C2660_=_C2666 ,C2660_=_C2668 ,C2660_=_C2669 ,\nC2660_=_C2670 ,C2660_=_C2673 ,C2660_=_C2739 ,C2660_=_C2742 ,C2660_=_C2743 ,C2660_=_C2746 ,\nC2660_=_C2747 ,C2660_=_C2748 ,C2660_=_C2750 ,C2660_=_C2751 ,C2660_=_C2754 ,C2663_=_C2664 ,\nC2663_=_C2666 ,C2663_=_C2668 ,C2663_=_C2669 ,C2663_=_C2670 ,C2663_=_C2673 ,C2663_=_C2933 ,\nC2663_=_C3019 ,C2663_=_C3048 ,C2663_=_C3154 ,C2664_=_C2666 ,C2664_=_C2668 ,C2664_=_C2669 ,\nC2664_=_C2670 ,C2664_=_C2673 ,C2664_=_C3285 ,C2664_=_C3287 ,C2664_=_C3288 ,C2666_=_C2668 ,\nC2666_=_C2669 ,C2666_=_C2670 ,C2666_=_C2673 ,C2668_=_C2669 ,C2668_=_C2670 ,C2668_=_C2673 ,\nC2668_=_C3798 ,C2669_=_C2670 ,C2669_=_C2673 ,C2669_=_C3408 ,C2669_=_C3637 ,C2669_=_C3852 ,\nC2670_=_C2673 ,C2670_=_C3054 ,C2670_=_C3631 ,C2673_=_C3908 ,C2675_=_C2679 ,C2675_=_C2682 ,\nC2675_=_C2686 ,C2675_=_C2763 ,C2675_=_C3035 ,C2675_=_C3144 ,C2675_=_C3390 ,C2675_=_C3391 ,\nC2675_=_C3393 ,C2675_=_C3395 ,C2675_=_C3397 ,C2675_=_C3398 ,C2675_=_C3399 ,C2679_=_C2682 ,\nC2679_=_C2686 ,C2679_=_C2696 ,C2679_=_C3062 ,C2679_=_C3457 ,C2679_=_C3568 ,C2679_=_C3659 ,\nC2679_=_C3770 ,C2679_=_C3773 ,C2679_=_C3774 ,C2682_=_C2686 ,C2682_=_C2697 ,C2682_=_C2919 ,\nC2682_=_C3063 ,C2682_=_C3249 ,C2682_=_C3459 ,C2682_=_C3878 ,C2682_=_C3879 ,C2682_=_C3880 ,\nC2682_=_C3881 ,C2682_=_C3882 ,C2682_=_C3885 ,C2686_=_C3045 ,C2686_=_C3483 ,C2686_=_C3503 ,\nC2686_=_C3808 ,C2686_=_C3823 ,C2686_=_C4015 ,C2686_=_C4016 ,C2690_=_C2693 ,C2690_=_C2696 ,\nC2690_=_C2697 ,C2690_=_C2699 ,C2690_=_C2932 ,C2690_=_C2933 ,C2690_=_C2936 ,C2690_=_C2938 ,\nC2690_=_C2940 ,C2690_=_C2943 ,C2690_=_C2945 ,C2690_=_C2946 ,C2693_=_C2696 ,C2693_=_C2697 ,\nC2693_=_C2699 ,C2693_=_C2747 ,C2693_=_C3075 ,C2693_=_C3154 ,C2693_=_C3421 ,C2693_=_C3422 ,\nC2693_=_C3424 ,C2693_=_C3426 ,C2693_=_C3427 ,C2696_=_C2697 ,C2696_=_C2699 ,C2696_=_C3062 ,\nC2696_=_C3457 ,C2696_=_C3568 ,C2696_=_C3659 ,C2696_=_C3770 ,C2696_=_C3773 ,C2696_=_C3774 ,\nC2697_=_C2699 ,C2697_=_C2919 ,C2697_=_C3063 ,C2697_=_C3249 ,C2697_=_C3459 ,C2697_=_C3878 ,\nC2697_=_C3879 ,C2697_=_C3880 ,C2697_=_C3881 ,C2697_=_C3882 ,C2697_=_C3885 ,C2699_=_C3081 ,\nC2699_=_C3476 ,C2699_=_C3485 ,C2699_=_C3824 ,C2699_=_C4054 ,C2699_=_C4055 ,C2699_=_C4056 ,\nC2709_=_C3400 ,C2709_=_C3401 ,C2709_=_C3405 ,C2709_=_C3406 ,C2709_=_C3408 ,C2709_=_C3411 ,\nC2709_=_C3412 ,C2720_=_C2721 ,C2720_=_C2722 ,C2720_=_C2723 ,C2720_=_C2725 ,C2720_=_C2728 ,\nC2720_=_C2730 ,C2720_=_C2732 ,C2720_=_C2733 ,C2720_=_C2735 ,C2720_=_C2737 ,C2720_=_C2738 ,\nC2720_=_C2916 ,C2720_=_C2918 ,C2720_=_C2919 ,C2721_=_C2722 ,C2721_=_C2723 ,C2721_=_C2725 ,\nC2721_=_C2728 ,C2721_=_C2730 ,C2721_=_C2732 ,C2721_=_C2733 ,C2721_=_C2735 ,C2721_=_C2737 ,\nC2721_=_C2738 ,C2721_=_C2962 ,C2721_=_C2966 ,C2721_=_C2968 ,C2721_=_C2969 ,C2721_=_C2974 ,\nC2722_=_C2723 ,C2722_=_C2725 ,C2722_=_C2728 ,C2722_=_C2730 ,C2722_=_C2732 ,C2722_=_C2733 ,\nC2722_=_C2735 ,C2722_=_C2737 ,C2722_=_C2738 ,C2722_=_C2932 ,C2722_=_C3075 ,C2722_=_C3076 ,\nC2722_=_C3081 ,C2722_=_C3082 ,C2723_=_C2725 ,C2723_=_C2728 ,C2723_=_C2730 ,C2723_=_C2732 ,\nC2723_=_C2733 ,C2723_=_C2735 ,C2723_=_C2737 ,C2723_=_C2738 ,C2723_=_C2791 ,C2723_=_C3112 ,\nC2723_=_C3113 ,C2723_=_C3117 ,C2723_=_C3118 ,C2725_=_C2728 ,C2725_=_C2730 ,C2725_=_C2732 ,\nC2725_=_C2733 ,C2725_=_C2735 ,C2725_=_C2737 ,C2725_=_C2738 ,C2725_=_C3401 ,C2725_=_C3580 ,\nC2725_=_C3583 ,C2725_=_C3586 ,C2728_=_C2730 ,C2728_=_C2732 ,C2728_=_C2733 ,C2728_=_C2735 ,\nC2728_=_C2737 ,C2728_=_C2738 ,C2728_=_C3103 ,C2728_=_C3382 ,C2728_=_C3682 ,C2728_=_C3693 ,\nC2728_=_C3699 ,C2730_=_C2732 ,C2730_=_C2733 ,C2730_=_C2735 ,C2730_=_C2737 ,C2730_=_C2738 ,\nC2730_=_C3685 ,C2730_=_C3830 ,C2730_=_C3833 ,C2732_=_C2733 ,C2732_=_C2735 ,C2732_=_C2737 ,\nC2732_=_C2738 ,C2732_=_C3629 ,C2732_=_C3843 ,C2732_=_C3865 ,C2732_=_C3868 ,C2733_=_C2735 ,\nC2733_=_C2737 ,C2733_=_C2738 ,C2733_=_C3395 ,C2733_=_C3447 ,C2733_=_C3721 ,C2735_=_C2737 ,\nC2735_=_C2738 ,C2735_=_C3241 ,C2735_=_C3449 ,C2735_=_C3689 ,C2735_=_C3839 ,C2735_=_C4050 ,\nC2737_=_C2738 ,C2737_=_C2799 ,C2737_=_C3451 ,C2737_=_C3723 ,C2738_=_C3438 ,C2738_=_C3455 ,\nC2738_=_C3724 ,C2738_=_C3945 ,C2739_=_C2742 ,C2739_=_C2743 ,C2739_=_C2746 ,C2739_=_C2747 ,\nC2739_=_C2748 ,C2739_=_C2750 ,C2739_=_C2751 ,C2739_=_C2754 ,C2739_=_C2791 ,C2739_=_C2792 ,\nC2739_=_C2793 ,C2739_=_C2795 ,C2739_=_C2796 ,C2739_=_C2798 ,C2739_=_C2799 ,C2739_=_C2800 ,\nC2742_=_C2743 ,C2742_=_C2746 ,C2742_=_C2747 ,C2742_=_C2748 ,C2742_=_C2750 ,C2742_=_C2751 ,\nC2742_=_C2754 ,C2742_=_C2823 ,C2742_=_C3047 ,C2742_=_C3048 ,C2742_=_C3049 ,C2742_=_C3051 ,\nC2742_=_C3052 ,C2742_=_C3053 ,C2742_=_C3054 ,C2742_=_C3056 ,C2742_=_C3057 ,C2742_=_C3058 ,\nC2743_=_C2746 ,C2743_=_C2747 ,C2743_=_C2748 ,C2743_=_C2750 ,C2743_=_C2751 ,C2743_=_C2754 ,\nC2743_=_C2841 ,C2743_=_C2962 ,C2743_=_C3096 ,C2743_=_C3097 ,C2743_=_C3098 ,C2743_=_C3100 ,\nC2743_=_C3101 ,C2743_=_C3103 ,C2743_=_C3105 ,C2743_=_C3107 ,C2743_=_C3108 ,C2743_=_C3109 ,\nC2743_=_C3110 ,C2746_=_C2747 ,C2746_=_C2748 ,C2746_=_C2750 ,C2746_=_C2751 ,C2746_=_C2754 ,\nC2746_=_C2843 ,C2746_=_C2966 ,C2746_=_C3218 ,C2746_=_C3273 ,C2746_=_C3382 ,C2746_=_C3385 ,\nC2746_=_C3387 ,C2746_=_C3389 ,C2747_=_C2748 ,C2747_=_C2750 ,C2747_=_C2751 ,C2747_=_C2754 ,\nC2747_=_C3075 ,C2747_=_C3154 ,C2747_=_C3421 ,C2747_=_C3422 ,C2747_=_C3424 ,C2747_=_C3426 ,\nC2747_=_C3427 ,C2748_=_C2750 ,C2748_=_C2751 ,C2748_=_C2754 ,C2748_=_C2888 ,C2748_=_C3285 ,\nC2748_=_C3465 ,C2748_=_C3491 ,C2748_=_C3493 ,C2748_=_C3498 ,C2750_=_C2751 ,C2750_=_C2754 ,\nC2750_=_C2889 ,C2750_=_C2918 ,C2750_=_C3117 ,C2750_=_C3288 ,C2750_=_C3466 ,C2750_=_C3718 ,\nC2750_=_C3721 ,C2750_=_C3723 ,C2750_=_C3724 ,C2751_=_C2754 ,C2751_=_C2848 ,C2751_=_C3222 ,\nC2751_=_C3300 ,C2751_=_C3693 ,C2751_=_C3751 ,C2751_=_C3754 ,C2751_=_C3755 ,C2751_=_C3757 ,\nC2754_=_C2851 ,C2754_=_C3064 ,C2754_=_C3712 ,C2754_=_C3748 ,C2754_=_C3777 ,C2754_=_C3907 ,\nC2754_=_C3908 ,C2763_=_C2765 ,C2763_=_C2766 ,C2763_=_C3035 ,C2763_=_C3144 ,C2763_=_C3390 ,\nC2763_=_C3391 ,C2763_=_C3393 ,C2763_=_C3395 ,C2763_=_C3397 ,C2763_=_C3398 ,C2763_=_C3399 ,\nC2765_=_C2766 ,C2765_=_C2844 ,C2765_=_C3059 ,C2765_=_C3219 ,C2765_=_C3429</w:t>
      </w:r>
    </w:p>
    <w:p>
      <w:pPr>
        <w:pStyle w:val="PreformattedText"/>
        <w:bidi w:val="0"/>
        <w:spacing w:before="0" w:after="0"/>
        <w:jc w:val="left"/>
        <w:rPr/>
      </w:pPr>
      <w:r>
        <w:rPr/>
        <w:t xml:space="preserve"> </w:t>
      </w:r>
      <w:r>
        <w:rPr/>
        <w:t>,C2765_=_C3430 ,\nC2765_=_C3432 ,C2765_=_C3436 ,C2765_=_C3437 ,C2765_=_C3438 ,C2765_=_C3439 ,C2766_=_C2853 ,\nC2766_=_C3225 ,C2766_=_C3471 ,C2766_=_C3662 ,C2766_=_C3943 ,C2766_=_C3944 ,C2766_=_C3945 ,\nC2781_=_C3118 ,C2781_=_C3512 ,C2781_=_C3537 ,C2781_=_C3602 ,C2781_=_C3670 ,C2781_=_C3835 ,\nC2781_=_C3837 ,C2781_=_C3838 ,C2781_=_C3839 ,C2781_=_C3840 ,C2781_=_C3841 ,C2781_=_C3842 ,\nC2791_=_C2792 ,C2791_=_C2793 ,C2791_=_C2795 ,C2791_=_C2796 ,C2791_=_C2798 ,C2791_=_C2799 ,\nC2791_=_C2800 ,C2791_=_C3112 ,C2791_=_C3113 ,C2791_=_C3117 ,C2791_=_C3118 ,C2792_=_C2793 ,\nC2792_=_C2795 ,C2792_=_C2796 ,C2792_=_C2798 ,C2792_=_C2799 ,C2792_=_C2800 ,C2792_=_C3144 ,\nC2793_=_C2795 ,C2793_=_C2796 ,C2793_=_C2798 ,C2793_=_C2799 ,C2793_=_C2800 ,C2793_=_C3171 ,\nC2795_=_C2796 ,C2795_=_C2798 ,C2795_=_C2799 ,C2795_=_C2800 ,C2795_=_C3747 ,C2795_=_C3748 ,\nC2796_=_C2798 ,C2796_=_C2799 ,C2796_=_C2800 ,C2796_=_C3630 ,C2798_=_C2799 ,C2798_=_C2800 ,\nC2798_=_C3446 ,C2799_=_C2800 ,C2799_=_C3451 ,C2799_=_C3723 ,C2812_=_C3474 ,C2812_=_C3731 ,\nC2812_=_C3785 ,C2812_=_C3798 ,C2812_=_C3852 ,C2812_=_C3946 ,C2812_=_C4012 ,C2812_=_C4013 ,\nC2823_=_C2828 ,C2823_=_C2831 ,C2823_=_C2833 ,C2823_=_C3047 ,C2823_=_C3048 ,C2823_=_C3049 ,\nC2823_=_C3051 ,C2823_=_C3052 ,C2823_=_C3053 ,C2823_=_C3054 ,C2823_=_C3056 ,C2823_=_C3057 ,\nC2823_=_C3058 ,C2828_=_C2831 ,C2828_=_C2833 ,C2828_=_C3034 ,C2828_=_C3307 ,C2828_=_C3309 ,\nC2828_=_C3311 ,C2828_=_C3314 ,C2828_=_C3315 ,C2828_=_C3319 ,C2828_=_C3320 ,C2828_=_C3321 ,\nC2831_=_C2833 ,C2831_=_C3287 ,C2831_=_C3358 ,C2831_=_C3499 ,C2831_=_C3555 ,C2831_=_C3559 ,\nC2831_=_C3561 ,C2831_=_C3562 ,C2831_=_C3563 ,C2831_=_C3564 ,C2831_=_C3565 ,C2833_=_C2968 ,\nC2833_=_C3037 ,C2833_=_C3182 ,C2833_=_C3274 ,C2833_=_C3360 ,C2833_=_C3592 ,C2833_=_C3636 ,\nC2833_=_C3637 ,C2833_=_C3638 ,C2833_=_C3639 ,C2833_=_C3640 ,C2841_=_C2843 ,C2841_=_C2844 ,\nC2841_=_C2848 ,C2841_=_C2851 ,C2841_=_C2853 ,C2841_=_C2962 ,C2841_=_C3096 ,C2841_=_C3097 ,\nC2841_=_C3098 ,C2841_=_C3100 ,C2841_=_C3101 ,C2841_=_C3103 ,C2841_=_C3105 ,C2841_=_C3107 ,\nC2841_=_C3108 ,C2841_=_C3109 ,C2841_=_C3110 ,C2843_=_C2844 ,C2843_=_C2848 ,C2843_=_C2851 ,\nC2843_=_C2853 ,C2843_=_C2966 ,C2843_=_C3218 ,C2843_=_C3273 ,C2843_=_C3382 ,C2843_=_C3385 ,\nC2843_=_C3387 ,C2843_=_C3389 ,C2844_=_C2848 ,C2844_=_C2851 ,C2844_=_C2853 ,C2844_=_C3059 ,\nC2844_=_C3219 ,C2844_=_C3429 ,C2844_=_C3430 ,C2844_=_C3432 ,C2844_=_C3436 ,C2844_=_C3437 ,\nC2844_=_C3438 ,C2844_=_C3439 ,C2848_=_C2851 ,C2848_=_C2853 ,C2848_=_C3222 ,C2848_=_C3300 ,\nC2848_=_C3693 ,C2848_=_C3751 ,C2848_=_C3754 ,C2848_=_C3755 ,C2848_=_C3757 ,C2851_=_C2853 ,\nC2851_=_C3064 ,C2851_=_C3712 ,C2851_=_C3748 ,C2851_=_C3777 ,C2851_=_C3907 ,C2851_=_C3908 ,\nC2853_=_C3225 ,C2853_=_C3471 ,C2853_=_C3662 ,C2853_=_C3943 ,C2853_=_C3944 ,C2853_=_C3945 ,\nC2858_=_C3019 ,C2858_=_C3020 ,C2858_=_C3026 ,C2858_=_C3027 ,C2858_=_C3031 ,C2858_=_C3032 ,\nC2867_=_C2869 ,C2867_=_C2873 ,C2867_=_C2875 ,C2867_=_C2876 ,C2867_=_C2878 ,C2867_=_C2879 ,\nC2867_=_C2881 ,C2867_=_C2882 ,C2867_=_C2883 ,C2867_=_C3020 ,C2867_=_C3349 ,C2869_=_C2873 ,\nC2869_=_C2875 ,C2869_=_C2876 ,C2869_=_C2878 ,C2869_=_C2879 ,C2869_=_C2881 ,C2869_=_C2882 ,\nC2869_=_C2883 ,C2869_=_C2938 ,C2869_=_C3026 ,C2869_=_C3051 ,C2869_=_C3311 ,C2869_=_C3421 ,\nC2869_=_C3555 ,C2869_=_C3591 ,C2869_=_C3592 ,C2873_=_C2875 ,C2873_=_C2876 ,C2873_=_C2878 ,\nC2873_=_C2879 ,C2873_=_C2881 ,C2873_=_C2882 ,C2873_=_C2883 ,C2873_=_C3766 ,C2873_=_C3767 ,\nC2875_=_C2876 ,C2875_=_C2878 ,C2875_=_C2879 ,C2875_=_C2881 ,C2875_=_C2882 ,C2875_=_C2883 ,\nC2875_=_C3965 ,C2876_=_C2878 ,C2876_=_C2879 ,C2876_=_C2881 ,C2876_=_C2882 ,C2876_=_C2883 ,\nC2876_=_C3617 ,C2878_=_C2879 ,C2878_=_C2881 ,C2878_=_C2882 ,C2878_=_C2883 ,C2878_=_C4076 ,\nC2879_=_C2881 ,C2879_=_C2882 ,C2879_=_C2883 ,C2879_=_C3561 ,C2879_=_C3620 ,C2879_=_C3840 ,\nC2881_=_C2882 ,C2881_=_C2883 ,C2881_=_C3621 ,C2882_=_C2883 ,C2882_=_C3243 ,C2882_=_C3321 ,\nC2882_=_C3412 ,C2882_=_C3439 ,C2882_=_C3622 ,C2882_=_C3649 ,C2882_=_C3692 ,C2882_=_C3774 ,\nC2882_=_C3842 ,C2882_=_C3956 ,C2882_=_C4002 ,C2882_=_C4016 ,C2882_=_C4056 ,C2883_=_C4089 ,\nC2888_=_C2889 ,C2888_=_C3285 ,C2888_=_C3465 ,C2888_=_C3491 ,C2888_=_C3493 ,C2888_=_C3498 ,\nC2889_=_C2918 ,C2889_=_C3117 ,C2889_=_C3288 ,C2889_=_C3466 ,C2889_=_C3718 ,C2889_=_C3721 ,\nC2889_=_C3723 ,C2889_=_C3724 ,C2903_=_C2983 ,C2903_=_C3066 ,C2903_=_C3226 ,C2903_=_C3571 ,\nC2903_=_C3654 ,C2903_=_C3663 ,C2903_=_C3830 ,C2903_=_C3910 ,C2903_=_C3954 ,C2903_=_C3955 ,\nC2903_=_C3956 ,C2916_=_C2918 ,C2916_=_C2919 ,C2916_=_C3004 ,C2916_=_C3113 ,C2916_=_C3297 ,\nC2916_=_C3443 ,C2916_=_C3444 ,C2916_=_C3445 ,C2916_=_C3446 ,C2916_=_C3447 ,C2916_=_C3448 ,\nC2916_=_C3449 ,C2916_=_C3451 ,C2916_=_C3452 ,C2916_=_C3453 ,C2916_=_C3455 ,C2918_=_C2919 ,\nC2918_=_C3117 ,C2918_=_C3288 ,C2918_=_C3466 ,C2918_=_C3718 ,C2918_=_C3721 ,C2918_=_C3723 ,\nC2918_=_C3724 ,C2919_=_C3063 ,C2919_=_C3249 ,C2919_=_C3459 ,C2919_=_C3878 ,C2919_=_C3879 ,\nC2919_=_C3880 ,C2919_=_C3881 ,C2919_=_C3882 ,C2919_=_C3885 ,C2932_=_C2933 ,C2932_=_C2936 ,\nC2932_=_C2938 ,C2932_=_C2940 ,C2932_=_C2943 ,C2932_=_C2945 ,C2932_=_C2946 ,C2932_=_C3075 ,\nC2932_=_C3076 ,C2932_=_C3081 ,C2932_=_C3082 ,C2933_=_C2936 ,C2933_=_C2938 ,C2933_=_C2940 ,\nC2933_=_C2943 ,C2933_=_C2945 ,C2933_=_C2946 ,C2933_=_C3019 ,C2933_=_C3048 ,C2933_=_C3154 ,\nC2936_=_C2938 ,C2936_=_C2940 ,C2936_=_C2943 ,C2936_=_C2945 ,C2936_=_C2946 ,C2936_=_C3194 ,\nC2936_=_C3465 ,C2936_=_C3466 ,C2936_=_C3471 ,C2936_=_C3473 ,C2936_=_C3474 ,C2936_=_C3476 ,\nC2938_=_C2940 ,C2938_=_C2943 ,C2938_=_C2945 ,C2938_=_C2946 ,C2938_=_C3026 ,C2938_=_C3051 ,\nC2938_=_C3311 ,C2938_=_C3421 ,C2938_=_C3555 ,C2938_=_C3591 ,C2938_=_C3592 ,C2940_=_C2943 ,\nC2940_=_C2945 ,C2940_=_C2946 ,C2940_=_C3027 ,C2940_=_C3052 ,C2940_=_C3422 ,C2943_=_C2945 ,\nC2943_=_C2946 ,C2943_=_C3031 ,C2943_=_C3057 ,C2943_=_C3424 ,C2943_=_C3878 ,C2945_=_C2946 ,\nC2945_=_C3032 ,C2945_=_C3058 ,C2945_=_C3426 ,C2945_=_C3882 ,C2946_=_C3427 ,C2946_=_C4054 ,\nC2950_=_C3181 ,C2950_=_C3580 ,C2950_=_C3625 ,C2950_=_C3628 ,C2950_=_C3629 ,C2950_=_C3630 ,\nC2950_=_C3631 ,C2950_=_C3632 ,C2950_=_C3633 ,C2962_=_C2966 ,C2962_=_C2968 ,C2962_=_C2969 ,\nC2962_=_C2974 ,C2962_=_C3096 ,C2962_=_C3097 ,C2962_=_C3098 ,C2962_=_C3100 ,C2962_=_C3101 ,\nC2962_=_C3103 ,C2962_=_C3105 ,C2962_=_C3107 ,C2962_=_C3108 ,C2962_=_C3109 ,C2962_=_C3110 ,\nC2966_=_C2968 ,C2966_=_C2969 ,C2966_=_C2974 ,C2966_=_C3218 ,C2966_=_C3273 ,C2966_=_C3382 ,\nC2966_=_C3385 ,C2966_=_C3387 ,C2966_=_C3389 ,C2968_=_C2969 ,C2968_=_C2974 ,C2968_=_C3037 ,\nC2968_=_C3182 ,C2968_=_C3274 ,C2968_=_C3360 ,C2968_=_C3592 ,C2968_=_C3636 ,C2968_=_C3637 ,\nC2968_=_C3638 ,C2968_=_C3639 ,C2968_=_C3640 ,C2969_=_C2974 ,C2969_=_C3076 ,C2969_=_C3682 ,\nC2969_=_C3685 ,C2969_=_C3687 ,C2969_=_C3689 ,C2969_=_C3692 ,C2974_=_C3082 ,C2974_=_C3254 ,\nC2974_=_C3699 ,C2974_=_C3833 ,C2974_=_C3928 ,C2974_=_C4028 ,C2974_=_C4050 ,C2983_=_C3066 ,\nC2983_=_C3226 ,C2983_=_C3571 ,C2983_=_C3654 ,C2983_=_C3663 ,C2983_=_C3830 ,C2983_=_C3910 ,\nC2983_=_C3954 ,C2983_=_C3955 ,C2983_=_C3956 ,C3004_=_C3113 ,C3004_=_C3297 ,C3004_=_C3443 ,\nC3004_=_C3444 ,C3004_=_C3445 ,C3004_=_C3446 ,C3004_=_C3447 ,C3004_=_C3448 ,C3004_=_C3449 ,\nC3004_=_C3451 ,C3004_=_C3452 ,C3004_=_C3453 ,C3004_=_C3455 ,C3019_=_C3020 ,C3019_=_C3026 ,\nC3019_=_C3027 ,C3019_=_C3031 ,C3019_=_C3032 ,C3019_=_C3048 ,C3019_=_C3154 ,C3020_=_C3026 ,\nC3020_=_C3027 ,C3020_=_C3031 ,C3020_=_C3032 ,C3020_=_C3349 ,C3026_=_C3027 ,C3026_=_C3031 ,\nC3026_=_C3032 ,C3026_=_C3051 ,C3026_=_C3311 ,C3026_=_C3421 ,C3026_=_C3555 ,C3026_=_C3591 ,\nC3026_=_C3592 ,C3027_=_C3031 ,C3027_=_C3032 ,C3027_=_C3052 ,C3027_=_C3422 ,C3031_=_C3032 ,\nC3031_=_C3057 ,C3031_=_C3424 ,C3031_=_C3878 ,C3032_=_C3058 ,C3032_=_C3426 ,C3032_=_C3882 ,\nC3034_=_C3035 ,C3034_=_C3037 ,C3034_=_C3039 ,C3034_=_C3043 ,C3034_=_C3045 ,C3034_=_C3307 ,\nC3034_=_C3309 ,C3034_=_C3311 ,C3034_=_C3314 ,C3034_=_C3315 ,C3034_=_C3319 ,C3034_=_C3320 ,\nC3034_=_C3321 ,C3035_=_C3037 ,C3035_=_C3039 ,C3035_=_C3043 ,C3035_=_C3045 ,C3035_=_C3144 ,\nC3035_=_C3390 ,C3035_=_C3391 ,C3035_=_C3393 ,C3035_=_C3395 ,C3035_=_C3397 ,C3035_=_C3398 ,\nC3035_=_C3399 ,C3037_=_C3039 ,C3037_=_C3043 ,C3037_=_C3045 ,C3037_=_C3182 ,C3037_=_C3274 ,\nC3037_=_C3360 ,C3037_=_C3592 ,C3037_=_C3636 ,C3037_=_C3637 ,C3037_=_C3638 ,C3037_=_C3639 ,\nC3037_=_C3640 ,C3039_=_C3043 ,C3039_=_C3045 ,C3039_=_C3361 ,C3039_=_C3458 ,C3039_=_C3501 ,\nC3039_=_C3814 ,C3039_=_C3815 ,C3039_=_C3817 ,C3039_=_C3819 ,C3043_=_C3045 ,C3043_=_C3138 ,\nC3043_=_C3342 ,C3043_=_C3473 ,C3043_=_C3606 ,C3043_=_C3822 ,C3043_=_C3888 ,C3043_=_C3929 ,\nC3045_=_C3483 ,C3045_=_C3503 ,C3045_=_C3808 ,C3045_=_C3823 ,C3045_=_C4015 ,C3045_=_C4016 ,\nC3047_=_C3048 ,C3047_=_C3049 ,C3047_=_C3051 ,C3047_=_C3052 ,C3047_=_C3053 ,C3047_=_C3054 ,\nC3047_=_C3056 ,C3047_=_C3057 ,C3047_=_C3058 ,C3047_=_C3087 ,C3048_=_C3049 ,C3048_=_C3051 ,\nC3048_=_C3052 ,C3048_=_C3053 ,C3048_=_C3054 ,C3048_=_C3056 ,C3048_=_C3057 ,C3048_=_C3058 ,\nC3048_=_C3154 ,C3049_=_C3051 ,C3049_=_C3052 ,C3049_=_C3053 ,C3049_=_C3054 ,C3049_=_C3056 ,\nC3049_=_C3057 ,C3049_=_C3058 ,C3051_=_C3052 ,C3051_=_C3053 ,C3051_=_C3054 ,C3051_=_C3056 ,\nC3051_=_C3057 ,C3051_=_C3058 ,C3051_=_C3311 ,C3051_=_C3421 ,C3051_=_C3555 ,C3051_=_C3591 ,\nC3051_=_C3592 ,C3052_=_C3053 ,C3052_=_C3054 ,C3052_=_C3056 ,C3052_=_C3057 ,C3052_=_C3058 ,\nC3052_=_C3422 ,C3053_=_C3054 ,C3053_=_C3056 ,C3053_=_C3057 ,C3053_=_C3058 ,C3053_=_C3406 ,\nC3053_=_C3785 ,C3054_=_C3056 ,C3054_=_C3057 ,C3054_=_C3058 ,C3054_=_C3631 ,C3056_=_C3057 ,\nC3056_=_C3058 ,C3057_=_C3058 ,C3057_=_C3424 ,C3057_=_C3878 ,C3058_=_C3426 ,C3058_=_C3882 ,\nC3059_=_C3062 ,C3059_=_C3063 ,C3059_=_C3064 ,C3059_=_C3066 ,C3059_=_C3219 ,C3059_=_C3429 ,\nC3059_=_C3430 ,C3059_=_C3432 ,C3059_=_C3436 ,C3059_=_C3437 ,C3059_=_C3438 ,C3059_=_C3439 ,\nC3062_=_C3063 ,C3062_=_C3064 ,C3062_=_C3066 ,C3062_=_C3457 ,C3062_=_C3568 ,C3062_=_C3659 ,\nC3062_=_C3770 ,C3062_=_C3773 ,C3062_=_C3774 ,C3063_=_C3064 ,C3063_=_C3066 ,C3063_=_C3249 ,\nC3063_=_C3459 ,C3063_=_C3878 ,C3063_=_C3879</w:t>
      </w:r>
    </w:p>
    <w:p>
      <w:pPr>
        <w:pStyle w:val="PreformattedText"/>
        <w:bidi w:val="0"/>
        <w:spacing w:before="0" w:after="0"/>
        <w:jc w:val="left"/>
        <w:rPr/>
      </w:pPr>
      <w:r>
        <w:rPr/>
        <w:t xml:space="preserve"> </w:t>
      </w:r>
      <w:r>
        <w:rPr/>
        <w:t>,C3063_=_C3880 ,C3063_=_C3881 ,C3063_=_C3882 ,\nC3063_=_C3885 ,C3064_=_C3066 ,C3064_=_C3712 ,C3064_=_C3748 ,C3064_=_C3777 ,C3064_=_C3907 ,\nC3064_=_C3908 ,C3066_=_C3226 ,C3066_=_C3571 ,C3066_=_C3654 ,C3066_=_C3663 ,C3066_=_C3830 ,\nC3066_=_C3910 ,C3066_=_C3954 ,C3066_=_C3955 ,C3066_=_C3956 ,C3075_=_C3076 ,C3075_=_C3081 ,\nC3075_=_C3082 ,C3075_=_C3154 ,C3075_=_C3421 ,C3075_=_C3422 ,C3075_=_C3424 ,C3075_=_C3426 ,\nC3075_=_C3427 ,C3076_=_C3081 ,C3076_=_C3082 ,C3076_=_C3682 ,C3076_=_C3685 ,C3076_=_C3687 ,\nC3076_=_C3689 ,C3076_=_C3692 ,C3081_=_C3082 ,C3081_=_C3476 ,C3081_=_C3485 ,C3081_=_C3824 ,\nC3081_=_C4054 ,C3081_=_C4055 ,C3081_=_C4056 ,C3082_=_C3254 ,C3082_=_C3699 ,C3082_=_C3833 ,\nC3082_=_C3928 ,C3082_=_C4028 ,C3082_=_C4050 ,C3087_=_C3112 ,C3087_=_C3233 ,C3087_=_C3234 ,\nC3087_=_C3237 ,C3087_=_C3241 ,C3087_=_C3242 ,C3087_=_C3243 ,C3096_=_C3097 ,C3096_=_C3098 ,\nC3096_=_C3100 ,C3096_=_C3101 ,C3096_=_C3103 ,C3096_=_C3105 ,C3096_=_C3107 ,C3096_=_C3108 ,\nC3096_=_C3109 ,C3096_=_C3110 ,C3096_=_C3218 ,C3096_=_C3219 ,C3096_=_C3222 ,C3096_=_C3225 ,\nC3096_=_C3226 ,C3097_=_C3098 ,C3097_=_C3100 ,C3097_=_C3101 ,C3097_=_C3103 ,C3097_=_C3105 ,\nC3097_=_C3107 ,C3097_=_C3108 ,C3097_=_C3109 ,C3097_=_C3110 ,C3097_=_C3273 ,C3097_=_C3274 ,\nC3098_=_C3100 ,C3098_=_C3101 ,C3098_=_C3103 ,C3098_=_C3105 ,C3098_=_C3107 ,C3098_=_C3108 ,\nC3098_=_C3109 ,C3098_=_C3110 ,C3098_=_C3307 ,C3098_=_C3358 ,C3098_=_C3360 ,C3098_=_C3361 ,\nC3100_=_C3101 ,C3100_=_C3103 ,C3100_=_C3105 ,C3100_=_C3107 ,C3100_=_C3108 ,C3100_=_C3109 ,\nC3100_=_C3110 ,C3100_=_C3457 ,C3100_=_C3458 ,C3100_=_C3459 ,C3101_=_C3103 ,C3101_=_C3105 ,\nC3101_=_C3107 ,C3101_=_C3108 ,C3101_=_C3109 ,C3101_=_C3110 ,C3101_=_C3390 ,C3101_=_C3499 ,\nC3101_=_C3501 ,C3101_=_C3503 ,C3103_=_C3105 ,C3103_=_C3107 ,C3103_=_C3108 ,C3103_=_C3109 ,\nC3103_=_C3110 ,C3103_=_C3382 ,C3103_=_C3682 ,C3103_=_C3693 ,C3103_=_C3699 ,C3105_=_C3107 ,\nC3105_=_C3108 ,C3105_=_C3109 ,C3105_=_C3110 ,C3105_=_C3385 ,C3105_=_C3751 ,C3107_=_C3108 ,\nC3107_=_C3109 ,C3107_=_C3110 ,C3107_=_C3817 ,C3108_=_C3109 ,C3108_=_C3110 ,C3108_=_C3387 ,\nC3108_=_C3755 ,C3109_=_C3110 ,C3109_=_C3411 ,C3109_=_C3819 ,C3110_=_C3389 ,C3110_=_C3562 ,\nC3110_=_C3757 ,C3112_=_C3113 ,C3112_=_C3117 ,C3112_=_C3118 ,C3112_=_C3233 ,C3112_=_C3234 ,\nC3112_=_C3237 ,C3112_=_C3241 ,C3112_=_C3242 ,C3112_=_C3243 ,C3113_=_C3117 ,C3113_=_C3118 ,\nC3113_=_C3297 ,C3113_=_C3443 ,C3113_=_C3444 ,C3113_=_C3445 ,C3113_=_C3446 ,C3113_=_C3447 ,\nC3113_=_C3448 ,C3113_=_C3449 ,C3113_=_C3451 ,C3113_=_C3452 ,C3113_=_C3453 ,C3113_=_C3455 ,\nC3117_=_C3118 ,C3117_=_C3288 ,C3117_=_C3466 ,C3117_=_C3718 ,C3117_=_C3721 ,C3117_=_C3723 ,\nC3117_=_C3724 ,C3118_=_C3512 ,C3118_=_C3537 ,C3118_=_C3602 ,C3118_=_C3670 ,C3118_=_C3835 ,\nC3118_=_C3837 ,C3118_=_C3838 ,C3118_=_C3839 ,C3118_=_C3840 ,C3118_=_C3841 ,C3118_=_C3842 ,\nC3129_=_C3138 ,C3129_=_C3334 ,C3129_=_C3371 ,C3129_=_C3373 ,C3129_=_C3374 ,C3129_=_C3378 ,\nC3138_=_C3342 ,C3138_=_C3473 ,C3138_=_C3606 ,C3138_=_C3822 ,C3138_=_C3888 ,C3138_=_C3929 ,\nC3144_=_C3390 ,C3144_=_C3391 ,C3144_=_C3393 ,C3144_=_C3395 ,C3144_=_C3397 ,C3144_=_C3398 ,\nC3144_=_C3399 ,C3154_=_C3421 ,C3154_=_C3422 ,C3154_=_C3424 ,C3154_=_C3426 ,C3154_=_C3427 ,\nC3171_=_C3303 ,C3171_=_C3583 ,C3171_=_C3747 ,C3171_=_C3811 ,C3171_=_C3843 ,C3171_=_C3845 ,\nC3181_=_C3182 ,C3181_=_C3580 ,C3181_=_C3625 ,C3181_=_C3628 ,C3181_=_C3629 ,C3181_=_C3630 ,\nC3181_=_C3631 ,C3181_=_C3632 ,C3181_=_C3633 ,C3182_=_C3274 ,C3182_=_C3360 ,C3182_=_C3592 ,\nC3182_=_C3636 ,C3182_=_C3637 ,C3182_=_C3638 ,C3182_=_C3639 ,C3182_=_C3640 ,C3192_=_C3194 ,\nC3192_=_C3200 ,C3192_=_C3297 ,C3192_=_C3300 ,C3192_=_C3303 ,C3192_=_C3305 ,C3192_=_C3306 ,\nC3194_=_C3200 ,C3194_=_C3465 ,C3194_=_C3466 ,C3194_=_C3471 ,C3194_=_C3473 ,C3194_=_C3474 ,\nC3194_=_C3476 ,C3200_=_C3632 ,C3200_=_C3638 ,C3200_=_C3644 ,C3200_=_C3928 ,C3218_=_C3219 ,\nC3218_=_C3222 ,C3218_=_C3225 ,C3218_=_C3226 ,C3218_=_C3273 ,C3218_=_C3382 ,C3218_=_C3385 ,\nC3218_=_C3387 ,C3218_=_C3389 ,C3219_=_C3222 ,C3219_=_C3225 ,C3219_=_C3226 ,C3219_=_C3429 ,\nC3219_=_C3430 ,C3219_=_C3432 ,C3219_=_C3436 ,C3219_=_C3437 ,C3219_=_C3438 ,C3219_=_C3439 ,\nC3222_=_C3225 ,C3222_=_C3226 ,C3222_=_C3300 ,C3222_=_C3693 ,C3222_=_C3751 ,C3222_=_C3754 ,\nC3222_=_C3755 ,C3222_=_C3757 ,C3225_=_C3226 ,C3225_=_C3471 ,C3225_=_C3662 ,C3225_=_C3943 ,\nC3225_=_C3944 ,C3225_=_C3945 ,C3226_=_C3571 ,C3226_=_C3654 ,C3226_=_C3663 ,C3226_=_C3830 ,\nC3226_=_C3910 ,C3226_=_C3954 ,C3226_=_C3955 ,C3226_=_C3956 ,C3233_=_C3234 ,C3233_=_C3237 ,\nC3233_=_C3241 ,C3233_=_C3242 ,C3233_=_C3243 ,C3233_=_C3512 ,C3234_=_C3237 ,C3234_=_C3241 ,\nC3234_=_C3242 ,C3234_=_C3243 ,C3234_=_C3537 ,C3237_=_C3241 ,C3237_=_C3242 ,C3237_=_C3243 ,\nC3237_=_C3670 ,C3241_=_C3242 ,C3241_=_C3243 ,C3241_=_C3449 ,C3241_=_C3689 ,C3241_=_C3839 ,\nC3241_=_C4050 ,C3242_=_C3243 ,C3242_=_C3841 ,C3243_=_C3321 ,C3243_=_C3412 ,C3243_=_C3439 ,\nC3243_=_C3622 ,C3243_=_C3649 ,C3243_=_C3692 ,C3243_=_C3774 ,C3243_=_C3842 ,C3243_=_C3956 ,\nC3243_=_C4002 ,C3243_=_C4016 ,C3243_=_C4056 ,C3246_=_C3249 ,C3246_=_C3254 ,C3246_=_C3255 ,\nC3246_=_C3644 ,C3246_=_C3646 ,C3246_=_C3649 ,C3249_=_C3254 ,C3249_=_C3255 ,C3249_=_C3459 ,\nC3249_=_C3878 ,C3249_=_C3879 ,C3249_=_C3880 ,C3249_=_C3881 ,C3249_=_C3882 ,C3249_=_C3885 ,\nC3254_=_C3255 ,C3254_=_C3699 ,C3254_=_C3833 ,C3254_=_C3928 ,C3254_=_C4028 ,C3254_=_C4050 ,\nC3255_=_C3305 ,C3255_=_C3766 ,C3255_=_C3965 ,C3255_=_C4030 ,C3255_=_C4076 ,C3255_=_C4089 ,\nC3273_=_C3274 ,C3273_=_C3382 ,C3273_=_C3385 ,C3273_=_C3387 ,C3273_=_C3389 ,C3274_=_C3360 ,\nC3274_=_C3592 ,C3274_=_C3636 ,C3274_=_C3637 ,C3274_=_C3638 ,C3274_=_C3639 ,C3274_=_C3640 ,\nC3285_=_C3287 ,C3285_=_C3288 ,C3285_=_C3465 ,C3285_=_C3491 ,C3285_=_C3493 ,C3285_=_C3498 ,\nC3287_=_C3288 ,C3287_=_C3358 ,C3287_=_C3499 ,C3287_=_C3555 ,C3287_=_C3559 ,C3287_=_C3561 ,\nC3287_=_C3562 ,C3287_=_C3563 ,C3287_=_C3564 ,C3287_=_C3565 ,C3288_=_C3466 ,C3288_=_C3718 ,\nC3288_=_C3721 ,C3288_=_C3723 ,C3288_=_C3724 ,C3297_=_C3300 ,C3297_=_C3303 ,C3297_=_C3305 ,\nC3297_=_C3306 ,C3297_=_C3443 ,C3297_=_C3444 ,C3297_=_C3445 ,C3297_=_C3446 ,C3297_=_C3447 ,\nC3297_=_C3448 ,C3297_=_C3449 ,C3297_=_C3451 ,C3297_=_C3452 ,C3297_=_C3453 ,C3297_=_C3455 ,\nC3300_=_C3303 ,C3300_=_C3305 ,C3300_=_C3306 ,C3300_=_C3693 ,C3300_=_C3751 ,C3300_=_C3754 ,\nC3300_=_C3755 ,C3300_=_C3757 ,C3303_=_C3305 ,C3303_=_C3306 ,C3303_=_C3583 ,C3303_=_C3747 ,\nC3303_=_C3811 ,C3303_=_C3843 ,C3303_=_C3845 ,C3305_=_C3306 ,C3305_=_C3766 ,C3305_=_C3965 ,\nC3305_=_C4030 ,C3305_=_C4076 ,C3305_=_C4089 ,C3306_=_C3717 ,C3306_=_C3767 ,C3306_=_C3863 ,\nC3306_=_C3868 ,C3306_=_C3951 ,C3306_=_C4026 ,C3307_=_C3309 ,C3307_=_C3311 ,C3307_=_C3314 ,\nC3307_=_C3315 ,C3307_=_C3319 ,C3307_=_C3320 ,C3307_=_C3321 ,C3307_=_C3358 ,C3307_=_C3360 ,\nC3307_=_C3361 ,C3309_=_C3311 ,C3309_=_C3314 ,C3309_=_C3315 ,C3309_=_C3319 ,C3309_=_C3320 ,\nC3309_=_C3321 ,C3309_=_C3400 ,C3309_=_C3483 ,C3309_=_C3485 ,C3311_=_C3314 ,C3311_=_C3315 ,\nC3311_=_C3319 ,C3311_=_C3320 ,C3311_=_C3321 ,C3311_=_C3421 ,C3311_=_C3555 ,C3311_=_C3591 ,\nC3311_=_C3592 ,C3314_=_C3315 ,C3314_=_C3319 ,C3314_=_C3320 ,C3314_=_C3321 ,C3314_=_C3393 ,\nC3314_=_C3814 ,C3314_=_C3822 ,C3314_=_C3823 ,C3314_=_C3824 ,C3315_=_C3319 ,C3315_=_C3320 ,\nC3315_=_C3321 ,C3315_=_C3559 ,C3315_=_C3639 ,C3319_=_C3320 ,C3319_=_C3321 ,C3319_=_C4015 ,\nC3319_=_C4055 ,C3320_=_C3321 ,C3320_=_C3398 ,C3320_=_C3563 ,C3320_=_C3640 ,C3321_=_C3412 ,\nC3321_=_C3439 ,C3321_=_C3622 ,C3321_=_C3649 ,C3321_=_C3692 ,C3321_=_C3774 ,C3321_=_C3842 ,\nC3321_=_C3956 ,C3321_=_C4002 ,C3321_=_C4016 ,C3321_=_C4056 ,C3334_=_C3342 ,C3334_=_C3371 ,\nC3334_=_C3373 ,C3334_=_C3374 ,C3334_=_C3378 ,C3342_=_C3473 ,C3342_=_C3606 ,C3342_=_C3822 ,\nC3342_=_C3888 ,C3342_=_C3929 ,C3349_=_C3591 ,C3349_=_C3613 ,C3349_=_C3617 ,C3349_=_C3619 ,\nC3349_=_C3620 ,C3349_=_C3621 ,C3349_=_C3622 ,C3358_=_C3360 ,C3358_=_C3361 ,C3358_=_C3499 ,\nC3358_=_C3555 ,C3358_=_C3559 ,C3358_=_C3561 ,C3358_=_C3562 ,C3358_=_C3563 ,C3358_=_C3564 ,\nC3358_=_C3565 ,C3360_=_C3361 ,C3360_=_C3592 ,C3360_=_C3636 ,C3360_=_C3637 ,C3360_=_C3638 ,\nC3360_=_C3639 ,C3360_=_C3640 ,C3361_=_C3458 ,C3361_=_C3501 ,C3361_=_C3814 ,C3361_=_C3815 ,\nC3361_=_C3817 ,C3361_=_C3819 ,C3371_=_C3373 ,C3371_=_C3374 ,C3371_=_C3378 ,C3371_=_C3602 ,\nC3371_=_C3606 ,C3373_=_C3374 ,C3373_=_C3378 ,C3373_=_C3888 ,C3374_=_C3378 ,C3374_=_C3633 ,\nC3374_=_C3929 ,C3378_=_C3880 ,C3382_=_C3385 ,C3382_=_C3387 ,C3382_=_C3389 ,C3382_=_C3682 ,\nC3382_=_C3693 ,C3382_=_C3699 ,C3385_=_C3387 ,C3385_=_C3389 ,C3385_=_C3751 ,C3387_=_C3389 ,\nC3387_=_C3755 ,C3389_=_C3562 ,C3389_=_C3757 ,C3390_=_C3391 ,C3390_=_C3393 ,C3390_=_C3395 ,\nC3390_=_C3397 ,C3390_=_C3398 ,C3390_=_C3399 ,C3390_=_C3499 ,C3390_=_C3501 ,C3390_=_C3503 ,\nC3391_=_C3393 ,C3391_=_C3395 ,C3391_=_C3397 ,C3391_=_C3398 ,C3391_=_C3399 ,C3391_=_C3625 ,\nC3391_=_C3808 ,C3393_=_C3395 ,C3393_=_C3397 ,C3393_=_C3398 ,C3393_=_C3399 ,C3393_=_C3814 ,\nC3393_=_C3822 ,C3393_=_C3823 ,C3393_=_C3824 ,C3395_=_C3397 ,C3395_=_C3398 ,C3395_=_C3399 ,\nC3395_=_C3447 ,C3395_=_C3721 ,C3397_=_C3398 ,C3397_=_C3399 ,C3398_=_C3399 ,C3398_=_C3563 ,\nC3398_=_C3640 ,C3400_=_C3401 ,C3400_=_C3405 ,C3400_=_C3406 ,C3400_=_C3408 ,C3400_=_C3411 ,\nC3400_=_C3412 ,C3400_=_C3483 ,C3400_=_C3485 ,C3401_=_C3405 ,C3401_=_C3406 ,C3401_=_C3408 ,\nC3401_=_C3411 ,C3401_=_C3412 ,C3401_=_C3580 ,C3401_=_C3583 ,C3401_=_C3586 ,C3405_=_C3406 ,\nC3405_=_C3408 ,C3405_=_C3411 ,C3405_=_C3412 ,C3405_=_C3636 ,C3406_=_C3408 ,C3406_=_C3411 ,\nC3406_=_C3412 ,C3406_=_C3785 ,C3408_=_C3411 ,C3408_=_C3412 ,C3408_=_C3637 ,C3408_=_C3852 ,\nC3411_=_C3412 ,C3411_=_C3819 ,C3412_=_C3439 ,C3412_=_C3622 ,C3412_=_C3649 ,C3412_=_C3692 ,\nC3412_=_C3774 ,C3412_=_C3842 ,C3412_=_C3956 ,C3412_=_C4002 ,C3412_=_C4016 ,C3412_=_C4056 ,\nC3421_=_C3422 ,C3421_=_C3424 ,C3421_=_C3426 ,C3421_=_C3427 ,C3421_=_C3555 ,C3421_=_C3591 ,\nC3421_=_C3592 ,C3422_=_C3424 ,C3422_=_C3426 ,C3422_=_C3427 ,C3424_=_C3426 ,C3424_=_C3427 ,\nC3424_=_C3878 ,C3426_=_C3427 ,C3426_=_C3882 ,C3427_=_C4054 ,C3429_=_C3430 ,C3429_=_C3432 ,\nC3429_=_C3436</w:t>
      </w:r>
    </w:p>
    <w:p>
      <w:pPr>
        <w:pStyle w:val="PreformattedText"/>
        <w:bidi w:val="0"/>
        <w:spacing w:before="0" w:after="0"/>
        <w:jc w:val="left"/>
        <w:rPr/>
      </w:pPr>
      <w:r>
        <w:rPr/>
        <w:t xml:space="preserve"> </w:t>
      </w:r>
      <w:r>
        <w:rPr/>
        <w:t>,C3429_=_C3437 ,C3429_=_C3438 ,C3429_=_C3439 ,C3429_=_C3568 ,C3429_=_C3571 ,\nC3430_=_C3432 ,C3430_=_C3436 ,C3430_=_C3437 ,C3430_=_C3438 ,C3430_=_C3439 ,C3430_=_C3491 ,\nC3430_=_C3613 ,C3430_=_C3659 ,C3430_=_C3662 ,C3430_=_C3663 ,C3430_=_C3664 ,C3432_=_C3436 ,\nC3432_=_C3437 ,C3432_=_C3438 ,C3432_=_C3439 ,C3432_=_C3770 ,C3432_=_C3835 ,C3432_=_C3910 ,\nC3436_=_C3437 ,C3436_=_C3438 ,C3436_=_C3439 ,C3436_=_C3944 ,C3437_=_C3438 ,C3437_=_C3439 ,\nC3437_=_C3773 ,C3437_=_C3955 ,C3437_=_C4013 ,C3438_=_C3439 ,C3438_=_C3455 ,C3438_=_C3724 ,\nC3438_=_C3945 ,C3439_=_C3622 ,C3439_=_C3649 ,C3439_=_C3692 ,C3439_=_C3774 ,C3439_=_C3842 ,\nC3439_=_C3956 ,C3439_=_C4002 ,C3439_=_C4016 ,C3439_=_C4056 ,C3443_=_C3444 ,C3443_=_C3445 ,\nC3443_=_C3446 ,C3443_=_C3447 ,C3443_=_C3448 ,C3443_=_C3449 ,C3443_=_C3451 ,C3443_=_C3452 ,\nC3443_=_C3453 ,C3443_=_C3455 ,C3443_=_C3628 ,C3443_=_C3687 ,C3443_=_C3754 ,C3443_=_C3815 ,\nC3443_=_C3863 ,C3444_=_C3445 ,C3444_=_C3446 ,C3444_=_C3447 ,C3444_=_C3448 ,C3444_=_C3449 ,\nC3444_=_C3451 ,C3444_=_C3452 ,C3444_=_C3453 ,C3444_=_C3455 ,C3445_=_C3446 ,C3445_=_C3447 ,\nC3445_=_C3448 ,C3445_=_C3449 ,C3445_=_C3451 ,C3445_=_C3452 ,C3445_=_C3453 ,C3445_=_C3455 ,\nC3446_=_C3447 ,C3446_=_C3448 ,C3446_=_C3449 ,C3446_=_C3451 ,C3446_=_C3452 ,C3446_=_C3453 ,\nC3446_=_C3455 ,C3447_=_C3448 ,C3447_=_C3449 ,C3447_=_C3451 ,C3447_=_C3452 ,C3447_=_C3453 ,\nC3447_=_C3455 ,C3447_=_C3721 ,C3448_=_C3449 ,C3448_=_C3451 ,C3448_=_C3452 ,C3448_=_C3453 ,\nC3448_=_C3455 ,C3448_=_C4026 ,C3449_=_C3451 ,C3449_=_C3452 ,C3449_=_C3453 ,C3449_=_C3455 ,\nC3449_=_C3689 ,C3449_=_C3839 ,C3449_=_C4050 ,C3451_=_C3452 ,C3451_=_C3453 ,C3451_=_C3455 ,\nC3451_=_C3723 ,C3452_=_C3453 ,C3452_=_C3455 ,C3453_=_C3455 ,C3455_=_C3724 ,C3455_=_C3945 ,\nC3457_=_C3458 ,C3457_=_C3459 ,C3457_=_C3568 ,C3457_=_C3659 ,C3457_=_C3770 ,C3457_=_C3773 ,\nC3457_=_C3774 ,C3458_=_C3459 ,C3458_=_C3501 ,C3458_=_C3814 ,C3458_=_C3815 ,C3458_=_C3817 ,\nC3458_=_C3819 ,C3459_=_C3878 ,C3459_=_C3879 ,C3459_=_C3880 ,C3459_=_C3881 ,C3459_=_C3882 ,\nC3459_=_C3885 ,C3465_=_C3466 ,C3465_=_C3471 ,C3465_=_C3473 ,C3465_=_C3474 ,C3465_=_C3476 ,\nC3465_=_C3491 ,C3465_=_C3493 ,C3465_=_C3498 ,C3466_=_C3471 ,C3466_=_C3473 ,C3466_=_C3474 ,\nC3466_=_C3476 ,C3466_=_C3718 ,C3466_=_C3721 ,C3466_=_C3723 ,C3466_=_C3724 ,C3471_=_C3473 ,\nC3471_=_C3474 ,C3471_=_C3476 ,C3471_=_C3662 ,C3471_=_C3943 ,C3471_=_C3944 ,C3471_=_C3945 ,\nC3473_=_C3474 ,C3473_=_C3476 ,C3473_=_C3606 ,C3473_=_C3822 ,C3473_=_C3888 ,C3473_=_C3929 ,\nC3474_=_C3476 ,C3474_=_C3731 ,C3474_=_C3785 ,C3474_=_C3798 ,C3474_=_C3852 ,C3474_=_C3946 ,\nC3474_=_C4012 ,C3474_=_C4013 ,C3476_=_C3485 ,C3476_=_C3824 ,C3476_=_C4054 ,C3476_=_C4055 ,\nC3476_=_C4056 ,C3483_=_C3485 ,C3483_=_C3503 ,C3483_=_C3808 ,C3483_=_C3823 ,C3483_=_C4015 ,\nC3483_=_C4016 ,C3485_=_C3824 ,C3485_=_C4054 ,C3485_=_C4055 ,C3485_=_C4056 ,C3491_=_C3493 ,\nC3491_=_C3498 ,C3491_=_C3613 ,C3491_=_C3659 ,C3491_=_C3662 ,C3491_=_C3663 ,C3491_=_C3664 ,\nC3493_=_C3498 ,C3493_=_C3718 ,C3498_=_C3619 ,C3498_=_C3943 ,C3498_=_C4001 ,C3499_=_C3501 ,\nC3499_=_C3503 ,C3499_=_C3555 ,C3499_=_C3559 ,C3499_=_C3561 ,C3499_=_C3562 ,C3499_=_C3563 ,\nC3499_=_C3564 ,C3499_=_C3565 ,C3501_=_C3503 ,C3501_=_C3814 ,C3501_=_C3815 ,C3501_=_C3817 ,\nC3501_=_C3819 ,C3503_=_C3808 ,C3503_=_C3823 ,C3503_=_C4015 ,C3503_=_C4016 ,C3512_=_C3537 ,\nC3512_=_C3602 ,C3512_=_C3670 ,C3512_=_C3835 ,C3512_=_C3837 ,C3512_=_C3838 ,C3512_=_C3839 ,\nC3512_=_C3840 ,C3512_=_C3841 ,C3512_=_C3842 ,C3537_=_C3602 ,C3537_=_C3670 ,C3537_=_C3835 ,\nC3537_=_C3837 ,C3537_=_C3838 ,C3537_=_C3839 ,C3537_=_C3840 ,C3537_=_C3841 ,C3537_=_C3842 ,\nC3555_=_C3559 ,C3555_=_C3561 ,C3555_=_C3562 ,C3555_=_C3563 ,C3555_=_C3564 ,C3555_=_C3565 ,\nC3555_=_C3591 ,C3555_=_C3592 ,C3559_=_C3561 ,C3559_=_C3562 ,C3559_=_C3563 ,C3559_=_C3564 ,\nC3559_=_C3565 ,C3559_=_C3639 ,C3561_=_C3562 ,C3561_=_C3563 ,C3561_=_C3564 ,C3561_=_C3565 ,\nC3561_=_C3620 ,C3561_=_C3840 ,C3562_=_C3563 ,C3562_=_C3564 ,C3562_=_C3565 ,C3562_=_C3757 ,\nC3563_=_C3564 ,C3563_=_C3565 ,C3563_=_C3640 ,C3564_=_C3565 ,C3568_=_C3571 ,C3568_=_C3659 ,\nC3568_=_C3770 ,C3568_=_C3773 ,C3568_=_C3774 ,C3571_=_C3654 ,C3571_=_C3663 ,C3571_=_C3830 ,\nC3571_=_C3910 ,C3571_=_C3954 ,C3571_=_C3955 ,C3571_=_C3956 ,C3580_=_C3583 ,C3580_=_C3586 ,\nC3580_=_C3625 ,C3580_=_C3628 ,C3580_=_C3629 ,C3580_=_C3630 ,C3580_=_C3631 ,C3580_=_C3632 ,\nC3580_=_C3633 ,C3583_=_C3586 ,C3583_=_C3747 ,C3583_=_C3811 ,C3583_=_C3843 ,C3583_=_C3845 ,\nC3586_=_C3664 ,C3586_=_C3865 ,C3586_=_C4001 ,C3586_=_C4002 ,C3591_=_C3592 ,C3591_=_C3613 ,\nC3591_=_C3617 ,C3591_=_C3619 ,C3591_=_C3620 ,C3591_=_C3621 ,C3591_=_C3622 ,C3592_=_C3636 ,\nC3592_=_C3637 ,C3592_=_C3638 ,C3592_=_C3639 ,C3592_=_C3640 ,C3602_=_C3606 ,C3602_=_C3670 ,\nC3602_=_C3835 ,C3602_=_C3837 ,C3602_=_C3838 ,C3602_=_C3839 ,C3602_=_C3840 ,C3602_=_C3841 ,\nC3602_=_C3842 ,C3606_=_C3822 ,C3606_=_C3888 ,C3606_=_C3929 ,C3613_=_C3617 ,C3613_=_C3619 ,\nC3613_=_C3620 ,C3613_=_C3621 ,C3613_=_C3622 ,C3613_=_C3659 ,C3613_=_C3662 ,C3613_=_C3663 ,\nC3613_=_C3664 ,C3617_=_C3619 ,C3617_=_C3620 ,C3617_=_C3621 ,C3617_=_C3622 ,C3619_=_C3620 ,\nC3619_=_C3621 ,C3619_=_C3622 ,C3619_=_C3943 ,C3619_=_C4001 ,C3620_=_C3621 ,C3620_=_C3622 ,\nC3620_=_C3840 ,C3621_=_C3622 ,C3622_=_C3649 ,C3622_=_C3692 ,C3622_=_C3774 ,C3622_=_C3842 ,\nC3622_=_C3956 ,C3622_=_C4002 ,C3622_=_C4016 ,C3622_=_C4056 ,C3625_=_C3628 ,C3625_=_C3629 ,\nC3625_=_C3630 ,C3625_=_C3631 ,C3625_=_C3632 ,C3625_=_C3633 ,C3625_=_C3808 ,C3628_=_C3629 ,\nC3628_=_C3630 ,C3628_=_C3631 ,C3628_=_C3632 ,C3628_=_C3633 ,C3628_=_C3687 ,C3628_=_C3754 ,\nC3628_=_C3815 ,C3628_=_C3863 ,C3629_=_C3630 ,C3629_=_C3631 ,C3629_=_C3632 ,C3629_=_C3633 ,\nC3629_=_C3843 ,C3629_=_C3865 ,C3629_=_C3868 ,C3630_=_C3631 ,C3630_=_C3632 ,C3630_=_C3633 ,\nC3631_=_C3632 ,C3631_=_C3633 ,C3632_=_C3633 ,C3632_=_C3638 ,C3632_=_C3644 ,C3632_=_C3928 ,\nC3633_=_C3929 ,C3636_=_C3637 ,C3636_=_C3638 ,C3636_=_C3639 ,C3636_=_C3640 ,C3637_=_C3638 ,\nC3637_=_C3639 ,C3637_=_C3640 ,C3637_=_C3852 ,C3638_=_C3639 ,C3638_=_C3640 ,C3638_=_C3644 ,\nC3638_=_C3928 ,C3639_=_C3640 ,C3644_=_C3646 ,C3644_=_C3649 ,C3644_=_C3928 ,C3646_=_C3649 ,\nC3646_=_C3838 ,C3646_=_C3879 ,C3646_=_C4028 ,C3646_=_C4030 ,C3649_=_C3692 ,C3649_=_C3774 ,\nC3649_=_C3842 ,C3649_=_C3956 ,C3649_=_C4002 ,C3649_=_C4016 ,C3649_=_C4056 ,C3654_=_C3663 ,\nC3654_=_C3830 ,C3654_=_C3910 ,C3654_=_C3954 ,C3654_=_C3955 ,C3654_=_C3956 ,C3659_=_C3662 ,\nC3659_=_C3663 ,C3659_=_C3664 ,C3659_=_C3770 ,C3659_=_C3773 ,C3659_=_C3774 ,C3662_=_C3663 ,\nC3662_=_C3664 ,C3662_=_C3943 ,C3662_=_C3944 ,C3662_=_C3945 ,C3663_=_C3664 ,C3663_=_C3830 ,\nC3663_=_C3910 ,C3663_=_C3954 ,C3663_=_C3955 ,C3663_=_C3956 ,C3664_=_C3865 ,C3664_=_C4001 ,\nC3664_=_C4002 ,C3670_=_C3835 ,C3670_=_C3837 ,C3670_=_C3838 ,C3670_=_C3839 ,C3670_=_C3840 ,\nC3670_=_C3841 ,C3670_=_C3842 ,C3682_=_C3685 ,C3682_=_C3687 ,C3682_=_C3689 ,C3682_=_C3692 ,\nC3682_=_C3693 ,C3682_=_C3699 ,C3685_=_C3687 ,C3685_=_C3689 ,C3685_=_C3692 ,C3685_=_C3830 ,\nC3685_=_C3833 ,C3687_=_C3689 ,C3687_=_C3692 ,C3687_=_C3754 ,C3687_=_C3815 ,C3687_=_C3863 ,\nC3689_=_C3692 ,C3689_=_C3839 ,C3689_=_C4050 ,C3692_=_C3774 ,C3692_=_C3842 ,C3692_=_C3956 ,\nC3692_=_C4002 ,C3692_=_C4016 ,C3692_=_C4056 ,C3693_=_C3699 ,C3693_=_C3751 ,C3693_=_C3754 ,\nC3693_=_C3755 ,C3693_=_C3757 ,C3699_=_C3833 ,C3699_=_C3928 ,C3699_=_C4028 ,C3699_=_C4050 ,\nC3712_=_C3717 ,C3712_=_C3748 ,C3712_=_C3777 ,C3712_=_C3907 ,C3712_=_C3908 ,C3717_=_C3767 ,\nC3717_=_C3863 ,C3717_=_C3868 ,C3717_=_C3951 ,C3717_=_C4026 ,C3718_=_C3721 ,C3718_=_C3723 ,\nC3718_=_C3724 ,C3721_=_C3723 ,C3721_=_C3724 ,C3723_=_C3724 ,C3724_=_C3945 ,C3731_=_C3785 ,\nC3731_=_C3798 ,C3731_=_C3852 ,C3731_=_C3946 ,C3731_=_C4012 ,C3731_=_C4013 ,C3747_=_C3748 ,\nC3747_=_C3811 ,C3747_=_C3843 ,C3747_=_C3845 ,C3748_=_C3777 ,C3748_=_C3907 ,C3748_=_C3908 ,\nC3751_=_C3754 ,C3751_=_C3755 ,C3751_=_C3757 ,C3754_=_C3755 ,C3754_=_C3757 ,C3754_=_C3815 ,\nC3754_=_C3863 ,C3755_=_C3757 ,C3766_=_C3767 ,C3766_=_C3965 ,C3766_=_C4030 ,C3766_=_C4076 ,\nC3766_=_C4089 ,C3767_=_C3863 ,C3767_=_C3868 ,C3767_=_C3951 ,C3767_=_C4026 ,C3770_=_C3773 ,\nC3770_=_C3774 ,C3770_=_C3835 ,C3770_=_C3910 ,C3773_=_C3774 ,C3773_=_C3955 ,C3773_=_C4013 ,\nC3774_=_C3842 ,C3774_=_C3956 ,C3774_=_C4002 ,C3774_=_C4016 ,C3774_=_C4056 ,C3777_=_C3907 ,\nC3777_=_C3908 ,C3785_=_C3798 ,C3785_=_C3852 ,C3785_=_C3946 ,C3785_=_C4012 ,C3785_=_C4013 ,\nC3798_=_C3852 ,C3798_=_C3946 ,C3798_=_C4012 ,C3798_=_C4013 ,C3808_=_C3823 ,C3808_=_C4015 ,\nC3808_=_C4016 ,C3811_=_C3843 ,C3811_=_C3845 ,C3814_=_C3815 ,C3814_=_C3817 ,C3814_=_C3819 ,\nC3814_=_C3822 ,C3814_=_C3823 ,C3814_=_C3824 ,C3815_=_C3817 ,C3815_=_C3819 ,C3815_=_C3863 ,\nC3817_=_C3819 ,C3822_=_C3823 ,C3822_=_C3824 ,C3822_=_C3888 ,C3822_=_C3929 ,C3823_=_C3824 ,\nC3823_=_C4015 ,C3823_=_C4016 ,C3824_=_C4054 ,C3824_=_C4055 ,C3824_=_C4056 ,C3830_=_C3833 ,\nC3830_=_C3910 ,C3830_=_C3954 ,C3830_=_C3955 ,C3830_=_C3956 ,C3833_=_C3928 ,C3833_=_C4028 ,\nC3833_=_C4050 ,C3835_=_C3837 ,C3835_=_C3838 ,C3835_=_C3839 ,C3835_=_C3840 ,C3835_=_C3841 ,\nC3835_=_C3842 ,C3835_=_C3910 ,C3837_=_C3838 ,C3837_=_C3839 ,C3837_=_C3840 ,C3837_=_C3841 ,\nC3837_=_C3842 ,C3837_=_C3845 ,C3838_=_C3839 ,C3838_=_C3840 ,C3838_=_C3841 ,C3838_=_C3842 ,\nC3838_=_C3879 ,C3838_=_C4028 ,C3838_=_C4030 ,C3839_=_C3840 ,C3839_=_C3841 ,C3839_=_C3842 ,\nC3839_=_C4050 ,C3840_=_C3841 ,C3840_=_C3842 ,C3841_=_C3842 ,C3842_=_C3956 ,C3842_=_C4002 ,\nC3842_=_C4016 ,C3842_=_C4056 ,C3843_=_C3845 ,C3843_=_C3865 ,C3843_=_C3868 ,C3852_=_C3946 ,\nC3852_=_C4012 ,C3852_=_C4013 ,C3863_=_C3868 ,C3863_=_C3951 ,C3863_=_C4026 ,C3865_=_C3868 ,\nC3865_=_C4001 ,C3865_=_C4002 ,C3868_=_C3951 ,C3868_=_C4026 ,C3878_=_C3879 ,C3878_=_C3880 ,\nC3878_=_C3881 ,C3878_=_C3882 ,C3878_=_C3885 ,C3879_=_C3880 ,C3879_=_C3881 ,C3879_=_C3882 ,\nC3879_=_C3885 ,C3879_=_C4028 ,C3879_=_C4030 ,C3880_=_C3881 ,C3880_=_C3882 ,C3880_=_C3885 ,\nC3881_=_C3882 ,C3881_=_C3885 ,C3882_=_C3885 ,C3888_=_C3929 ,C3907_=_C3908 ,C3910_=_C3954 ,\nC3910_=_C3955 ,C3910_=_C3956 ,C3928_=_C4028 ,C3928_=_C4050 ,C3943_=_C3944</w:t>
      </w:r>
    </w:p>
    <w:p>
      <w:pPr>
        <w:pStyle w:val="PreformattedText"/>
        <w:bidi w:val="0"/>
        <w:spacing w:before="0" w:after="0"/>
        <w:jc w:val="left"/>
        <w:rPr/>
      </w:pPr>
      <w:r>
        <w:rPr/>
        <w:t xml:space="preserve"> </w:t>
      </w:r>
      <w:r>
        <w:rPr/>
        <w:t>,C3943_=_C3945 ,\nC3943_=_C4001 ,C3944_=_C3945 ,C3946_=_C3951 ,C3946_=_C4012 ,C3946_=_C4013 ,C3951_=_C4026 ,\nC3954_=_C3955 ,C3954_=_C3956 ,C3955_=_C3956 ,C3955_=_C4013 ,C3956_=_C4002 ,C3956_=_C4016 ,\nC3956_=_C4056 ,C3965_=_C4030 ,C3965_=_C4076 ,C3965_=_C4089 ,C4001_=_C4002 ,C4002_=_C4016 ,\nC4002_=_C4056 ,C4012_=_C4013 ,C4015_=_C4016 ,C4015_=_C4055 ,C4016_=_C4056 ,C4028_=_C4030 ,\nC4028_=_C4050 ,C4030_=_C4076 ,C4030_=_C4089 ,C4054_=_C4055 ,C4054_=_C4056 ,C4055_=_C4056 ,\nC4076_=_C4089 ,"];71[shape=box, label="id:71 level: 2\n1233: C6 C8 C14 C15 C16 \nC17 C19 C22 C23 C24 C25 \nC33 C39 C42 C43 C44 C47 \nC54 C57 C67 C68 C69 C70 \nC71 C72 C74 C77 C79 C86 \nC87 C88 C89 C90 C95 C96 \nC97 C98 C104 C109 C111 C112 \nC114 C115 C117 C118 C129 C130 \nC131 C132 C133 C134 C137 C139 \nC140 C141 C145 C150 C151 C152 \nC153 C154 C156 C157 C158 C160 \nC161 C165 C167 C173 C174 C175 \nC176 C177 C178 C179 C181 C182 \nC183 C184 C186 C188 C189 C190 \nC191 C193 C199 C205 C209 C214 \nC215 C216 C217 C218 C219 C220 \nC221 C222 C223 C224 C225 C226 \nC229 C234 C235 C236 C238 C239 \nC240 C241 C242 C243 C244 C245 \nC246 C247 C248 C249 C250 C253 \nC263 C270 C271 C272 C273 C274 \nC275 C277 C278 C279 C282 C283 \nC284 C285 C286 C287 C288 C289 \nC290 C291 C292 C293 C294 C300 \nC301 C302 C303 C304 C305 C306 \nC308 C310 C313 C315 C316 C317 \nC318 C319 C323 C324 C325 C326 \nC330 C331 C333 C337 C339 C342 \nC345 C348 C349 C350 C353 C361 \nC364 C375 C385 C401 C403 C405 \nC409 C410 C422 C430 C431 C444 \nC449 C450 C455 C458 C468 C469 \nC471 C472 C473 C474 C475 C476 \nC477 C478 C479 C480 C481 C482 \nC483 C484 C485 C487 C488 C489 \nC492 C493 C494 C496 C498 C500 \nC501 C502 C504 C505 C507 C508 \nC509 C510 C511 C512 C513 C514 \nC517 C523 C524 C526 C527 C528 \nC531 C532 C533 C534 C535 C536 \nC537 C539 C540 C541 C542 C543 \nC544 C545 C546 C547 C548 C549 \nC550 C553 C555 C557 C558 C559 \nC561 C562 C563 C564 C565 C567 \nC568 C574 C590 C594 C595 C596 \nC599 C600 C601 C602 C603 C604 \nC605 C606 C607 C609 C610 C611 \nC612 C614 C615 C618 C621 C626 \nC635 C642 C644 C662 C670 C673 \nC674 C676 C679 C684 C687 C691 \nC692 C695 C710 C711 C721 C723 \nC725 C726 C727 C728 C729 C730 \nC731 C732 C733 C734 C735 C736 \nC737 C738 C739 C740 C741 C742 \nC743 C744 C746 C747 C748 C749 \nC750 C751 C781 C782 C783 C786 \nC788 C789 C790 C792 C793 C794 \nC795 C796 C797 C798 C799 C801 \nC803 C804 C810 C811 C822 C828 \nC834 C847 C853 C856 C857 C867 \nC888 C889 C890 C893 C896 C897 \nC898 C902 C907 C914 C922 C948 \nC955 C956 C957 C958 C959 C961 \nC963 C964 C967 C968 C972 C986 \nC990 C991 C999 C1009 C1015 C1018 \nC1022 C1026 C1027 C1028 C1029 C1033 \nC1035 C1041 C1045 C1046 C1049 C1053 \nC1056 C1058 C1064 C1068 C1069 C1094 \nC1095 C1096 C1097 C1098 C1099 C1100 \nC1101 C1102 C1103 C1104 C1105 C1106 \nC1107 C1108 C1109 C1110 C1112 C1113 \nC1119 C1124 C1126 C1157 C1159 C1160 \nC1171 C1175 C1192 C1200 C1210 C1216 \nC1234 C1237 C1243 C1250 C1257 C1258 \nC1259 C1260 C1261 C1262 C1263 C1264 \nC1265 C1266 C1267 C1268 C1272 C1273 \nC1274 C1275 C1276 C1277 C1278 C1279 \nC1280 C1281 C1291 C1298 C1310 C1311 \nC1314 C1317 C1319 C1322 C1323 C1326 \nC1327 C1330 C1331 C1346 C1348 C1351 \nC1353 C1356 C1357 C1359 C1360 C1361 \nC1363 C1365 C1366 C1367 C1368 C1369 \nC1370 C1371 C1373 C1383 C1398 C1401 \nC1437 C1443 C1444 C1445 C1446 C1447 \nC1448 C1449 C1450 C1451 C1452 C1454 \nC1455 C1456 C1457 C1458 C1459 C1460 \nC1462 C1463 C1464 C1467 C1468 C1470 \nC1482 C1494 C1503 C1515 C1516 C1518 \nC1519 C1520 C1521 C1522 C1523 C1524 \nC1525 C1526 C1527 C1529 C1530 C1531 \nC1532 C1533 C1534 C1535 C1536 C1537 \nC1538 C1539 C1551 C1553 C1554 C1558 \nC1560 C1566 C1578 C1580 C1598 C1602 \nC1605 C1633 C1650 C1651 C1653 C1657 \nC1658 C1662 C1663 C1666 C1668 C1669 \nC1675 C1676 C1677 C1679 C1680 C1681 \nC1683 C1684 C1685 C1686 C1687 C1688 \nC1690 C1691 C1692 C1693 C1715 C1716 \nC1717 C1718 C1719 C1720 C1721 C1722 \nC1723 C1724 C1725 C1726 C1727 C1728 \nC1729 C1730 C1731 C1732 C1733 C1734 \nC1735 C1736 C1737 C1738 C1739 C1741 \nC1743 C1744 C1747 C1748 C1749 C1750 \nC1752 C1753 C1754 C1755 C1756 C1757 \nC1758 C1765 C1769 C1770 C1785 C1789 \nC1793 C1806 C1807 C1808 C1809 C1810 \nC1811 C1812 C1813 C1814 C1815 C1816 \nC1817 C1819 C1820 C1821 C1823 C1824 \nC1825 C1826 C1827 C1828 C1829 C1831 \nC1833 C1852 C1862 C1873 C1875 C1895 \nC1896 C1897 C1898 C1899 C1900 C1901 \nC1902 C1903 C1904 C1905 C1906 C1907 \nC1908 C1911 C1912 C1913 C1914 C1915 \nC1917 C1926 C1934 C1943 C1944 C1945 \nC1947 C1948 C1951 C1952 C1953 C1954 \nC1955 C1956 C1957 C1958 C1959 C1961 \nC1973 C1981 C1990 C1993 C2007 C2008 \nC2009 C2010 C2011 C2012 C2014 C2015 \nC2016 C2017 C2019 C2020 C2021 C2044 \nC2056 C2060 C2061 C2066 C2071 C2072 \nC2075 C2079 C2085 C2097 C2103 C2104 \nC2105 C2115 C2120 C2122 C2124 C2125 \nC2127 C2129 C2132 C2135 C2136 C2140 \nC2182 C2183 C2191 C2209 C2225 C2232 \nC2234 C2237 C2239 C2240 C2241 C2242 \nC2244 C2245 C2246 C2248 C2250 C2251 \nC2253 C2254 C2255 C2256 C2257 C2258 \nC2259 C2260 C2265 C2271 C2276 C2277 \nC2282 C2285 C2290 C2292 C2293 C2294 \nC2295 C2297 C2298 C2299 C2303 C2311 \nC2312 C2313 C2330 C2332 C2334 C2341 \nC2342 C2363 C2366 C2370 C2388 C2401 \nC2408 C2418 C2419 C2434 C2438 C2442 \nC2446 C2448 C2449 C2451 C2452 C2453 \nC2454 C2455 C2456 C2457 C2459 C2460 \nC2465 C2471 C2481 C2488 C2491 C2494 \nC2503 C2527 C2535 C2541 C2568 C2570 \nC2572 C2574 C2577 C2581 C2595 C2600 \nC2601 C2604 C2605 C2626 C2633 C2634 \nC2638 C2641 C2642 C2643 C2660 C2663 \nC2664 C2666 C2670 C2673 C2674 C2676 \nC2690 C2692 C2693 C2696 C2697 C2699 \nC2700 C2701 C2710 C2715 C2732 C2739 \nC2742 C2743 C2746 C2747 C2748 C2749 \nC2750 C2751 C2752 C2754 C2755 C2756 \nC2757 C2758 C2759 C2762 C2764 C2771 \nC2779 C2810 C2820 C2824 C2832 C2834 \nC2837 C2841 C2843 C2844 C2845 C2846 \nC2847 C2848 C2849 C2850 C2851 C2852 \nC2853 C2854 C2855 C2856 C2857 C2864 \nC2869 C2873 C2882 C2885 C2888 C2889 \nC2892 C2893 C2894 C2896 C2902 C2921 \nC2922 C2924 C2926 C2933 C2938 C2940 \nC2943 C2945 C2954 C2975 C2977 C2979 \nC2985 C2988 C2994 C3002 C3004 C3006 \nC3007 C3009 C3010 C3011 C3012 C3013 \nC3014 C3015 C3017 C3019 C3026 C3027 \nC3031 C3032 C3036 C3047 C3048 C3051 \nC3052 C3054 C3057 C3058 C3067 C3068 \nC3070 C3072 C3073 C3074 C3086 C3087 \nC3088 C3090 C3092 C3093 C3094 C3095 \nC3096 C3100 C3114 C3135 C3146 C3149 \nC3154 C3155 C3156 C3157 C3159 C3160 \nC3161 C3166 C3167 C3178 C3186 C3188 \nC3209 C3211 C3218 C3219 C3220 C3221 \nC3222 C3223 C3224 C3225 C3226 C3227 \nC3228 C3229 C3230 C3231 C3233 C3243 \nC3257 C3276 C3285 C3286 C3287 C3288 \nC3289 C3292 C3293 C3294 C3295 C3296 \nC3309 C3311 C3321 C3323 C3331 C3338 \nC3339 C3341 C3347 C3348 C3351 C3353 \nC3356 C3359 C3362 C3373 C3378 C3397 \nC3400 C3412 C3413 C3414 C3416 C3417 \nC3419 C3420 C3421 C3422 C3424 C3426 \nC3439 C3443 C3444 C3445 C3453 C3456 \nC3457 C3458 C3459 C3460 C3462 C3463 \nC3464 C3472 C3478 C3479 C3480 C3481 \nC3483 C3484 C3485 C3486 C3487 C3493 \nC3509 C3510 C3511 C3512 C3514 C3515 \nC3516 C3518 C3520 C3534 C3538 C3539 \nC3547 C3548 C3550 C3552 C3555 C3577 \nC3584 C3591 C3592 C3593 C3594 C3595 \nC3596 C3597 C3598 C3599 C3600 C3603 \nC3608 C3610 C3622 C3628 C3629 C3631 \nC3649 C3652 C3653 C3658 C3668 C3672 \nC3687 C3692 C3705 C3706 C3709 C3711 \nC3714 C3718 C3729 C3736 C3738 C3741 \nC3744 C3754 C3759 C3762 C3763 C3764 \nC3765 C3766 C3767 C3768 C3774 C3775 \nC3776 C3780 C3782 C3783 C3793 C3794 \nC3795 C3802 C3804 C3810 C3815 C3829 \nC3842 C3843 C3857 C3858 C3859 C3860 \nC3861 C3862 C3863 C3865 C3866 C3867 \nC3868 C3869 C3870 C3872 C3873 C3874 \nC3875 C3876 C3877 C3878 C3880 C3882 \nC3885 C3886 C3887 C3888 C3889 C3892 \nC3894 C3902 C3903 C3904 C3905 C3906 \nC3908 C3917 C3918 C3919 C3920 C3921 \nC3922 C3923 C3924 C3926 C3938 C3946 \nC3947 C3948 C3949 C3950 C3951 C3952 \nC3956 C3968 C3973 C3985 C3996 C4002 \nC4016 C4018 C4020 C4021 C4025 C4033 \nC4035 C4036 C4040 C4052 C4056 C4057 \nC4060 C4061 C4064 C4065 C4067 C4078 \nC4081 C4082 C4091 C4099 C4101 C4103 \nC4105 C4106 C4109 C4117 \n15957: C6_=_C8( C6 C8 ) C6_=_C14( C6 C14 ) C6_=_C15( C6 C15 ) C6_=_C16( C6 C16 ) C6_=_C17( C6 C17 ) \nC6_=_C19( C6 C19 ) C6_=_C22( C6 C22 ) C6_=_C23( C6 C23 ) C6_=_C24( C6 C24 ) C6_=_C25( C6 C25 ) C6_=_C54( C6 C54 ) \nC6_=_C77( C6 C77 ) C6_=_C165( C6 C165 ) C6_=_C186( C6 C186 ) C6_=_C188( C6 C188 ) C6_=_C189( C6 C189 ) C6_=_C190( C6 C190 ) \nC6_=_C191( C6 C191 ) C6_=_C193( C6 C193 ) C6_=_C199( C6 C199 ) C6_=_C205( C6 C205 ) C8_=_C14( C8 C14 ) C8_=_C15( C8 C15 ) \nC8_=_C16( C8 C16 ) C8_=_C17( C8 C17 ) C8_=_C19( C8 C19 ) C8_=_C22( C8 C22 ) C8_=_C23( C8 C23 ) C8_=_C24( C8 C24 ) \nC8_=_C25( C8 C25 ) C8_=_C33( C8 C33 ) C8_=_C57( C8 C57 ) C8_=_C79( C8 C79 ) C8_=_C104( C8 C104 ) C8_=_C145( C8 C145 ) \nC8_=_C167( C8 C167 ) C8_=_C209( C8 C209 ) C8_=_C229( C8 C229 ) C8_=_C247( C8 C247 ) C8_=_C248( C8 C248 ) C8_=_C249( C8 C249 ) \nC8_=_C250( C8 C250 ) C8_=_C253( C8 C253 ) C8_=_C263( C8 C263 ) C14_=_C15( C14 C15 ) C14_=_C16( C14 C16 ) C14_=_C17( C14 C17 ) \nC14_=_C19( C14 C19 ) C14_=_C22( C14 C22 ) C14_=_C23( C14 C23 ) C14_=_C24( C14 C24 ) C14_=_C25( C14 C25 ) C14_=_C70( C14 C70 ) \nC14_=_C176( C14 C176 ) C14_=_C199( C14 C199 ) C14_=_C274( C14 C274 ) C14_=_C286( C14 C286 ) C14_=_C316( C14 C316 ) C14_=_C626( C14 C626 ) \nC14_=_C914( C14 C914 ) C14_=_C958( C14 C958 ) C14_=_C2265( C14 C2265 ) C14_=_C2581( C14 C2581 ) C14_=_C2824( C14 C2824 ) C14_=_C2975( C14 C2975 ) \nC14_=_C3047( C14 C3047 ) C14_=_C3086( C14 C3086 ) C14_=_C3087( C14 C3087 ) C14_=_C3088( C14 C3088 ) C14_=_C3090( C14 C3090 ) C14_=_C3092( C14 C3092 ) \nC14_=_C3093( C14 C3093 ) C14_=_C3094( C14 C3094 ) C14_=_C3095( C14 C3095 ) C15_=_C16( C15 C16 ) C15_=_C17( C15 C17 ) C15_=_C19( C15 C19 ) \nC15_=_C22( C15 C22 ) C15_=_C23( C15 C23 ) C15_=_C24( C15 C24 ) C15_=_C25( C15 C25 ) C15_=_C71( C15 C71 ) C15_=_C177( C15 C177 ) \nC15_=_C275( C15 C275 ) C15_=_C287( C15 C287 ) C15_=_C317( C15 C317 ) C15_=_C959( C15 C959 ) C15_=_C1899( C15 C1899 ) C15_=_C3087( C15 C3087 ) \nC15_=_C3233( C15 C3233 ) C15_=_C3243(</w:t>
      </w:r>
    </w:p>
    <w:p>
      <w:pPr>
        <w:pStyle w:val="PreformattedText"/>
        <w:bidi w:val="0"/>
        <w:spacing w:before="0" w:after="0"/>
        <w:jc w:val="left"/>
        <w:rPr/>
      </w:pPr>
      <w:r>
        <w:rPr/>
        <w:t xml:space="preserve"> </w:t>
      </w:r>
      <w:r>
        <w:rPr/>
        <w:t>C15 C3243 ) C16_=_C17( C16 C17 ) C16_=_C19( C16 C19 ) C16_=_C22( C16 C22 ) C16_=_C23( C16 C23 ) \nC16_=_C24( C16 C24 ) C16_=_C25( C16 C25 ) C16_=_C114( C16 C114 ) C16_=_C156( C16 C156 ) C16_=_C178( C16 C178 ) C16_=_C221( C16 C221 ) \nC16_=_C289( C16 C289 ) C16_=_C1951( C16 C1951 ) C16_=_C3220( C16 C3220 ) C16_=_C3652( C16 C3652 ) C16_=_C3653( C16 C3653 ) C16_=_C3658( C16 C3658 ) \nC17_=_C19( C17 C19 ) C17_=_C22( C17 C22 ) C17_=_C23( C17 C23 ) C17_=_C24( C17 C24 ) C17_=_C25( C17 C25 ) C17_=_C90( C17 C90 ) \nC17_=_C134( C17 C134 ) C17_=_C319( C17 C319 ) C17_=_C333( C17 C333 ) C17_=_C742( C17 C742 ) C17_=_C2846( C17 C2846 ) C17_=_C3709( C17 C3709 ) \nC17_=_C3711( C17 C3711 ) C17_=_C3714( C17 C3714 ) C19_=_C22( C19 C22 ) C19_=_C23( C19 C23 ) C19_=_C24( C19 C24 ) C19_=_C25( C19 C25 ) \nC19_=_C115( C19 C115 ) C19_=_C157( C19 C157 ) C19_=_C179( C19 C179 ) C19_=_C222( C19 C222 ) C19_=_C290( C19 C290 ) C19_=_C744( C19 C744 ) \nC19_=_C2849( C19 C2849 ) C19_=_C3159( C19 C3159 ) C19_=_C3775( C19 C3775 ) C19_=_C3776( C19 C3776 ) C19_=_C3780( C19 C3780 ) C22_=_C23( C22 C23 ) \nC22_=_C24( C22 C24 ) C22_=_C25( C22 C25 ) C22_=_C117( C22 C117 ) C22_=_C160( C22 C160 ) C22_=_C181( C22 C181 ) C22_=_C225( C22 C225 ) \nC22_=_C292( C22 C292 ) C22_=_C3762( C22 C3762 ) C22_=_C3968( C22 C3968 ) C23_=_C24( C23 C24 ) C23_=_C25( C23 C25 ) C23_=_C95( C23 C95 ) \nC23_=_C139( C23 C139 ) C23_=_C323( C23 C323 ) C23_=_C339( C23 C339 ) C23_=_C1275( C23 C1275 ) C23_=_C3012( C23 C3012 ) C23_=_C3764( C23 C3764 ) \nC23_=_C3859( C23 C3859 ) C23_=_C3866( C23 C3866 ) C23_=_C3874( C23 C3874 ) C23_=_C3919( C23 C3919 ) C23_=_C3947( C23 C3947 ) C23_=_C4025( C23 C4025 ) \nC24_=_C25( C24 C25 ) C24_=_C97( C24 C97 ) C24_=_C141( C24 C141 ) C24_=_C325( C24 C325 ) C24_=_C342( C24 C342 ) C24_=_C3767( C24 C3767 ) \nC24_=_C3863( C24 C3863 ) C24_=_C3868( C24 C3868 ) C24_=_C3951( C24 C3951 ) C25_=_C74( C25 C74 ) C25_=_C183( C25 C183 ) C25_=_C278( C25 C278 ) \nC25_=_C294( C25 C294 ) C25_=_C326( C25 C326 ) C25_=_C968( C25 C968 ) C25_=_C1692( C25 C1692 ) C25_=_C3095( C25 C3095 ) C25_=_C3520( C25 C3520 ) \nC33_=_C39( C33 C39 ) C33_=_C42( C33 C42 ) C33_=_C43( C33 C43 ) C33_=_C44( C33 C44 ) C33_=_C47( C33 C47 ) C33_=_C57( C33 C57 ) \nC33_=_C79( C33 C79 ) C33_=_C104( C33 C104 ) C33_=_C145( C33 C145 ) C33_=_C167( C33 C167 ) C33_=_C209( C33 C209 ) C33_=_C229( C33 C229 ) \nC33_=_C247( C33 C247 ) C33_=_C248( C33 C248 ) C33_=_C249( C33 C249 ) C33_=_C250( C33 C250 ) C33_=_C253( C33 C253 ) C33_=_C263( C33 C263 ) \nC39_=_C42( C39 C42 ) C39_=_C43( C39 C43 ) C39_=_C44( C39 C44 ) C39_=_C47( C39 C47 ) C39_=_C109( C39 C109 ) C39_=_C129( C39 C129 ) \nC39_=_C234( C39 C234 ) C39_=_C313( C39 C313 ) C39_=_C345( C39 C345 ) C39_=_C594( C39 C594 ) C39_=_C595( C39 C595 ) C39_=_C596( C39 C596 ) \nC39_=_C599( C39 C599 ) C39_=_C600( C39 C600 ) C39_=_C601( C39 C601 ) C39_=_C602( C39 C602 ) C39_=_C603( C39 C603 ) C39_=_C604( C39 C604 ) \nC39_=_C605( C39 C605 ) C39_=_C606( C39 C606 ) C39_=_C607( C39 C607 ) C39_=_C609( C39 C609 ) C39_=_C610( C39 C610 ) C39_=_C611( C39 C611 ) \nC39_=_C612( C39 C612 ) C39_=_C614( C39 C614 ) C39_=_C615( C39 C615 ) C42_=_C43( C42 C43 ) C42_=_C44( C42 C44 ) C42_=_C47( C42 C47 ) \nC42_=_C67( C42 C67 ) C42_=_C87( C42 C87 ) C42_=_C238( C42 C238 ) C42_=_C271( C42 C271 ) C42_=_C301( C42 C301 ) C42_=_C348( C42 C348 ) \nC42_=_C546( C42 C546 ) C42_=_C727( C42 C727 ) C42_=_C1099( C42 C1099 ) C42_=_C1973( C42 C1973 ) C43_=_C44( C43 C44 ) C43_=_C47( C43 C47 ) \nC43_=_C111( C43 C111 ) C43_=_C131( C43 C131 ) C43_=_C239( C43 C239 ) C43_=_C315( C43 C315 ) C43_=_C349( C43 C349 ) C43_=_C1027( C43 C1027 ) \nC43_=_C1210( C43 C1210 ) C43_=_C1852( C43 C1852 ) C43_=_C2446( C43 C2446 ) C43_=_C2448( C43 C2448 ) C43_=_C2449( C43 C2449 ) C43_=_C2451( C43 C2451 ) \nC43_=_C2452( C43 C2452 ) C43_=_C2453( C43 C2453 ) C43_=_C2454( C43 C2454 ) C43_=_C2455( C43 C2455 ) C43_=_C2456( C43 C2456 ) C43_=_C2457( C43 C2457 ) \nC43_=_C2459( C43 C2459 ) C43_=_C2460( C43 C2460 ) C44_=_C47( C44 C47 ) C44_=_C112( C44 C112 ) C44_=_C133( C44 C133 ) C44_=_C243( C44 C243 ) \nC44_=_C318( C44 C318 ) C44_=_C350( C44 C350 ) C44_=_C602( C44 C602 ) C44_=_C1901( C44 C1901 ) C44_=_C2451( C44 C2451 ) C44_=_C3373( C44 C3373 ) \nC44_=_C3378( C44 C3378 ) C47_=_C118( C47 C118 ) C47_=_C140( C47 C140 ) C47_=_C246( C47 C246 ) C47_=_C324( C47 C324 ) C47_=_C353( C47 C353 ) \nC47_=_C692( C47 C692 ) C47_=_C2125( C47 C2125 ) C47_=_C2572( C47 C2572 ) C47_=_C2634( C47 C2634 ) C47_=_C2922( C47 C2922 ) C47_=_C3068( C47 C3068 ) \nC47_=_C3378( C47 C3378 ) C47_=_C3484( C47 C3484 ) C47_=_C3880( C47 C3880 ) C47_=_C3920( C47 C3920 ) C47_=_C4033( C47 C4033 ) C47_=_C4035( C47 C4035 ) \nC47_=_C4036( C47 C4036 ) C54_=_C57( C54 C57 ) C54_=_C67( C54 C67 ) C54_=_C68( C54 C68 ) C54_=_C69( C54 C69 ) C54_=_C70( C54 C70 ) \nC54_=_C71( C54 C71 ) C54_=_C72( C54 C72 ) C54_=_C74( C54 C74 ) C54_=_C77( C54 C77 ) C54_=_C165( C54 C165 ) C54_=_C186( C54 C186 ) \nC54_=_C188( C54 C188 ) C54_=_C189( C54 C189 ) C54_=_C190( C54 C190 ) C54_=_C191( C54 C191 ) C54_=_C193( C54 C193 ) C54_=_C199( C54 C199 ) \nC54_=_C205( C54 C205 ) C57_=_C67( C57 C67 ) C57_=_C68( C57 C68 ) C57_=_C69( C57 C69 ) C57_=_C70( C57 C70 ) C57_=_C71( C57 C71 ) \nC57_=_C72( C57 C72 ) C57_=_C74( C57 C74 ) C57_=_C79( C57 C79 ) C57_=_C104( C57 C104 ) C57_=_C145( C57 C145 ) C57_=_C167( C57 C167 ) \nC57_=_C209( C57 C209 ) C57_=_C229( C57 C229 ) C57_=_C247( C57 C247 ) C57_=_C248( C57 C248 ) C57_=_C249( C57 C249 ) C57_=_C250( C57 C250 ) \nC57_=_C253( C57 C253 ) C57_=_C263( C57 C263 ) C67_=_C68( C67 C68 ) C67_=_C69( C67 C69 ) C67_=_C70( C67 C70 ) C67_=_C71( C67 C71 ) \nC67_=_C72( C67 C72 ) C67_=_C74( C67 C74 ) C67_=_C87( C67 C87 ) C67_=_C238( C67 C238 ) C67_=_C271( C67 C271 ) C67_=_C301( C67 C301 ) \nC67_=_C348( C67 C348 ) C67_=_C546( C67 C546 ) C67_=_C727( C67 C727 ) C67_=_C1099( C67 C1099 ) C67_=_C1973( C67 C1973 ) C68_=_C69( C68 C69 ) \nC68_=_C70( C68 C70 ) C68_=_C71( C68 C71 ) C68_=_C72( C68 C72 ) C68_=_C74( C68 C74 ) C68_=_C130( C68 C130 ) C68_=_C217( C68 C217 ) \nC68_=_C302( C68 C302 ) C68_=_C330( C68 C330 ) C68_=_C473( C68 C473 ) C68_=_C1261( C68 C1261 ) C68_=_C2401( C68 C2401 ) C68_=_C2408( C68 C2408 ) \nC69_=_C70( C69 C70 ) C69_=_C71( C69 C71 ) C69_=_C72( C69 C72 ) C69_=_C74( C69 C74 ) C69_=_C132( C69 C132 ) C69_=_C219( C69 C219 ) \nC69_=_C305( C69 C305 ) C69_=_C331( C69 C331 ) C69_=_C475( C69 C475 ) C69_=_C3067( C69 C3067 ) C69_=_C3068( C69 C3068 ) C69_=_C3070( C69 C3070 ) \nC69_=_C3072( C69 C3072 ) C69_=_C3073( C69 C3073 ) C69_=_C3074( C69 C3074 ) C70_=_C71( C70 C71 ) C70_=_C72( C70 C72 ) C70_=_C74( C70 C74 ) \nC70_=_C176( C70 C176 ) C70_=_C199( C70 C199 ) C70_=_C274( C70 C274 ) C70_=_C286( C70 C286 ) C70_=_C316( C70 C316 ) C70_=_C626( C70 C626 ) \nC70_=_C914( C70 C914 ) C70_=_C958( C70 C958 ) C70_=_C2265( C70 C2265 ) C70_=_C2581( C70 C2581 ) C70_=_C2824( C70 C2824 ) C70_=_C2975( C70 C2975 ) \nC70_=_C3047( C70 C3047 ) C70_=_C3086( C70 C3086 ) C70_=_C3087( C70 C3087 ) C70_=_C3088( C70 C3088 ) C70_=_C3090( C70 C3090 ) C70_=_C3092( C70 C3092 ) \nC70_=_C3093( C70 C3093 ) C70_=_C3094( C70 C3094 ) C70_=_C3095( C70 C3095 ) C71_=_C72( C71 C72 ) C71_=_C74( C71 C74 ) C71_=_C177( C71 C177 ) \nC71_=_C275( C71 C275 ) C71_=_C287( C71 C287 ) C71_=_C317( C71 C317 ) C71_=_C959( C71 C959 ) C71_=_C1899( C71 C1899 ) C71_=_C3087( C71 C3087 ) \nC71_=_C3233( C71 C3233 ) C71_=_C3243( C71 C3243 ) C72_=_C74( C72 C74 ) C72_=_C137( C72 C137 ) C72_=_C224( C72 C224 ) C72_=_C306( C72 C306 ) \nC72_=_C337( C72 C337 ) C72_=_C483( C72 C483 ) C72_=_C746( C72 C746 ) C72_=_C1756( C72 C1756 ) C72_=_C2754( C72 C2754 ) C72_=_C2851( C72 C2851 ) \nC72_=_C3908( C72 C3908 ) C74_=_C183( C74 C183 ) C74_=_C278( C74 C278 ) C74_=_C294( C74 C294 ) C74_=_C326( C74 C326 ) C74_=_C968( C74 C968 ) \nC74_=_C1692( C74 C1692 ) C74_=_C3095( C74 C3095 ) C74_=_C3520( C74 C3520 ) C77_=_C79( C77 C79 ) C77_=_C86( C77 C86 ) C77_=_C87( C77 C87 ) \nC77_=_C88( C77 C88 ) C77_=_C89( C77 C89 ) C77_=_C90( C77 C90 ) C77_=_C95( C77 C95 ) C77_=_C96( C77 C96 ) C77_=_C97( C77 C97 ) \nC77_=_C98( C77 C98 ) C77_=_C165( C77 C165 ) C77_=_C186( C77 C186 ) C77_=_C188( C77 C188 ) C77_=_C189( C77 C189 ) C77_=_C190( C77 C190 ) \nC77_=_C191( C77 C191 ) C77_=_C193( C77 C193 ) C77_=_C199( C77 C199 ) C77_=_C205( C77 C205 ) C79_=_C86( C79 C86 ) C79_=_C87( C79 C87 ) \nC79_=_C88( C79 C88 ) C79_=_C89( C79 C89 ) C79_=_C90( C79 C90 ) C79_=_C95( C79 C95 ) C79_=_C96( C79 C96 ) C79_=_C97( C79 C97 ) \nC79_=_C98( C79 C98 ) C79_=_C104( C79 C104 ) C79_=_C145( C79 C145 ) C79_=_C167( C79 C167 ) C79_=_C209( C79 C209 ) C79_=_C229( C79 C229 ) \nC79_=_C247( C79 C247 ) C79_=_C248( C79 C248 ) C79_=_C249( C79 C249 ) C79_=_C250( C79 C250 ) C79_=_C253( C79 C253 ) C79_=_C263( C79 C263 ) \nC86_=_C87( C86 C87 ) C86_=_C88( C86 C88 ) C86_=_C89( C86 C89 ) C86_=_C90( C86 C90 ) C86_=_C95( C86 C95 ) C86_=_C96( C86 C96 ) \nC86_=_C97( C86 C97 ) C86_=_C98( C86 C98 ) C86_=_C173( C86 C173 ) C86_=_C270( C86 C270 ) C86_=_C300( C86 C300 ) C86_=_C1113( C86 C1113 ) \nC86_=_C1119( C86 C1119 ) C86_=_C1124( C86 C1124 ) C86_=_C1126( C86 C1126 ) C87_=_C88( C87 C88 ) C87_=_C89( C87 C89 ) C87_=_C90( C87 C90 ) \nC87_=_C95( C87 C95 ) C87_=_C96( C87 C96 ) C87_=_C97( C87 C97 ) C87_=_C98( C87 C98 ) C87_=_C238( C87 C238 ) C87_=_C271( C87 C271 ) \nC87_=_C301( C87 C301 ) C87_=_C348( C87 C348 ) C87_=_C546( C87 C546 ) C87_=_C727( C87 C727 ) C87_=_C1099( C87 C1099 ) C87_=_C1973( C87 C1973 ) \nC88_=_C89( C88 C89 ) C88_=_C90( C88 C90 ) C88_=_C95( C88 C95 ) C88_=_C96( C88 C96 ) C88_=_C97( C88 C97 ) C88_=_C98( C88 C98 ) \nC88_=_C174( C88 C174 ) C88_=_C272( C88 C272 ) C88_=_C303( C88 C303 ) C88_=_C2418( C88 C2418 ) C88_=_C2419( C88 C2419 ) C89_=_C90( C89 C90 ) \nC89_=_C95( C89 C95 ) C89_=_C96( C89 C96 ) C89_=_C97( C89 C97 ) C89_=_C98( C89 C98 ) C89_=_C175( C89 C175 ) C89_=_C273( C89 C273 ) \nC89_=_C304( C89 C304 ) C89_=_C1943( C89 C1943 ) C89_=_C2465( C89 C2465 ) C89_=_C2471( C89 C2471 ) C90_=_C95( C90 C95 ) C90_=_C96( C90 C96 ) \nC90_=_C97( C90 C97 ) C90_=_C98(</w:t>
      </w:r>
    </w:p>
    <w:p>
      <w:pPr>
        <w:pStyle w:val="PreformattedText"/>
        <w:bidi w:val="0"/>
        <w:spacing w:before="0" w:after="0"/>
        <w:jc w:val="left"/>
        <w:rPr/>
      </w:pPr>
      <w:r>
        <w:rPr/>
        <w:t xml:space="preserve"> </w:t>
      </w:r>
      <w:r>
        <w:rPr/>
        <w:t>C90 C98 ) C90_=_C134( C90 C134 ) C90_=_C319( C90 C319 ) C90_=_C333( C90 C333 ) C90_=_C742( C90 C742 ) \nC90_=_C2846( C90 C2846 ) C90_=_C3709( C90 C3709 ) C90_=_C3711( C90 C3711 ) C90_=_C3714( C90 C3714 ) C95_=_C96( C95 C96 ) C95_=_C97( C95 C97 ) \nC95_=_C98( C95 C98 ) C95_=_C139( C95 C139 ) C95_=_C323( C95 C323 ) C95_=_C339( C95 C339 ) C95_=_C1275( C95 C1275 ) C95_=_C3012( C95 C3012 ) \nC95_=_C3764( C95 C3764 ) C95_=_C3859( C95 C3859 ) C95_=_C3866( C95 C3866 ) C95_=_C3874( C95 C3874 ) C95_=_C3919( C95 C3919 ) C95_=_C3947( C95 C3947 ) \nC95_=_C4025( C95 C4025 ) C96_=_C97( C96 C97 ) C96_=_C98( C96 C98 ) C96_=_C182( C96 C182 ) C96_=_C277( C96 C277 ) C96_=_C308( C96 C308 ) \nC96_=_C1737( C96 C1737 ) C96_=_C3922( C96 C3922 ) C97_=_C98( C97 C98 ) C97_=_C141( C97 C141 ) C97_=_C325( C97 C325 ) C97_=_C342( C97 C342 ) \nC97_=_C3767( C97 C3767 ) C97_=_C3863( C97 C3863 ) C97_=_C3868( C97 C3868 ) C97_=_C3951( C97 C3951 ) C98_=_C184( C98 C184 ) C98_=_C279( C98 C279 ) \nC98_=_C310( C98 C310 ) C98_=_C3295( C98 C3295 ) C98_=_C3464( C98 C3464 ) C98_=_C3926( C98 C3926 ) C98_=_C4065( C98 C4065 ) C98_=_C4106( C98 C4106 ) \nC104_=_C109( C104 C109 ) C104_=_C111( C104 C111 ) C104_=_C112( C104 C112 ) C104_=_C114( C104 C114 ) C104_=_C115( C104 C115 ) C104_=_C117( C104 C117 ) \nC104_=_C118( C104 C118 ) C104_=_C145( C104 C145 ) C104_=_C167( C104 C167 ) C104_=_C209( C104 C209 ) C104_=_C229( C104 C229 ) C104_=_C247( C104 C247 ) \nC104_=_C248( C104 C248 ) C104_=_C249( C104 C249 ) C104_=_C250( C104 C250 ) C104_=_C253( C104 C253 ) C104_=_C263( C104 C263 ) C109_=_C111( C109 C111 ) \nC109_=_C112( C109 C112 ) C109_=_C114( C109 C114 ) C109_=_C115( C109 C115 ) C109_=_C117( C109 C117 ) C109_=_C118( C109 C118 ) C109_=_C129( C109 C129 ) \nC109_=_C234( C109 C234 ) C109_=_C313( C109 C313 ) C109_=_C345( C109 C345 ) C109_=_C594( C109 C594 ) C109_=_C595( C109 C595 ) C109_=_C596( C109 C596 ) \nC109_=_C599( C109 C599 ) C109_=_C600( C109 C600 ) C109_=_C601( C109 C601 ) C109_=_C602( C109 C602 ) C109_=_C603( C109 C603 ) C109_=_C604( C109 C604 ) \nC109_=_C605( C109 C605 ) C109_=_C606( C109 C606 ) C109_=_C607( C109 C607 ) C109_=_C609( C109 C609 ) C109_=_C610( C109 C610 ) C109_=_C611( C109 C611 ) \nC109_=_C612( C109 C612 ) C109_=_C614( C109 C614 ) C109_=_C615( C109 C615 ) C111_=_C112( C111 C112 ) C111_=_C114( C111 C114 ) C111_=_C115( C111 C115 ) \nC111_=_C117( C111 C117 ) C111_=_C118( C111 C118 ) C111_=_C131( C111 C131 ) C111_=_C239( C111 C239 ) C111_=_C315( C111 C315 ) C111_=_C349( C111 C349 ) \nC111_=_C1027( C111 C1027 ) C111_=_C1210( C111 C1210 ) C111_=_C1852( C111 C1852 ) C111_=_C2446( C111 C2446 ) C111_=_C2448( C111 C2448 ) C111_=_C2449( C111 C2449 ) \nC111_=_C2451( C111 C2451 ) C111_=_C2452( C111 C2452 ) C111_=_C2453( C111 C2453 ) C111_=_C2454( C111 C2454 ) C111_=_C2455( C111 C2455 ) C111_=_C2456( C111 C2456 ) \nC111_=_C2457( C111 C2457 ) C111_=_C2459( C111 C2459 ) C111_=_C2460( C111 C2460 ) C112_=_C114( C112 C114 ) C112_=_C115( C112 C115 ) C112_=_C117( C112 C117 ) \nC112_=_C118( C112 C118 ) C112_=_C133( C112 C133 ) C112_=_C243( C112 C243 ) C112_=_C318( C112 C318 ) C112_=_C350( C112 C350 ) C112_=_C602( C112 C602 ) \nC112_=_C1901( C112 C1901 ) C112_=_C2451( C112 C2451 ) C112_=_C3373( C112 C3373 ) C112_=_C3378( C112 C3378 ) C114_=_C115( C114 C115 ) C114_=_C117( C114 C117 ) \nC114_=_C118( C114 C118 ) C114_=_C156( C114 C156 ) C114_=_C178( C114 C178 ) C114_=_C221( C114 C221 ) C114_=_C289( C114 C289 ) C114_=_C1951( C114 C1951 ) \nC114_=_C3220( C114 C3220 ) C114_=_C3652( C114 C3652 ) C114_=_C3653( C114 C3653 ) C114_=_C3658( C114 C3658 ) C115_=_C117( C115 C117 ) C115_=_C118( C115 C118 ) \nC115_=_C157( C115 C157 ) C115_=_C179( C115 C179 ) C115_=_C222( C115 C222 ) C115_=_C290( C115 C290 ) C115_=_C744( C115 C744 ) C115_=_C2849( C115 C2849 ) \nC115_=_C3159( C115 C3159 ) C115_=_C3775( C115 C3775 ) C115_=_C3776( C115 C3776 ) C115_=_C3780( C115 C3780 ) C117_=_C118( C117 C118 ) C117_=_C160( C117 C160 ) \nC117_=_C181( C117 C181 ) C117_=_C225( C117 C225 ) C117_=_C292( C117 C292 ) C117_=_C3762( C117 C3762 ) C117_=_C3968( C117 C3968 ) C118_=_C140( C118 C140 ) \nC118_=_C246( C118 C246 ) C118_=_C324( C118 C324 ) C118_=_C353( C118 C353 ) C118_=_C692( C118 C692 ) C118_=_C2125( C118 C2125 ) C118_=_C2572( C118 C2572 ) \nC118_=_C2634( C118 C2634 ) C118_=_C2922( C118 C2922 ) C118_=_C3068( C118 C3068 ) C118_=_C3378( C118 C3378 ) C118_=_C3484( C118 C3484 ) C118_=_C3880( C118 C3880 ) \nC118_=_C3920( C118 C3920 ) C118_=_C4033( C118 C4033 ) C118_=_C4035( C118 C4035 ) C118_=_C4036( C118 C4036 ) C129_=_C130( C129 C130 ) C129_=_C131( C129 C131 ) \nC129_=_C132( C129 C132 ) C129_=_C133( C129 C133 ) C129_=_C134( C129 C134 ) C129_=_C137( C129 C137 ) C129_=_C139( C129 C139 ) C129_=_C140( C129 C140 ) \nC129_=_C141( C129 C141 ) C129_=_C234( C129 C234 ) C129_=_C313( C129 C313 ) C129_=_C345( C129 C345 ) C129_=_C594( C129 C594 ) C129_=_C595( C129 C595 ) \nC129_=_C596( C129 C596 ) C129_=_C599( C129 C599 ) C129_=_C600( C129 C600 ) C129_=_C601( C129 C601 ) C129_=_C602( C129 C602 ) C129_=_C603( C129 C603 ) \nC129_=_C604( C129 C604 ) C129_=_C605( C129 C605 ) C129_=_C606( C129 C606 ) C129_=_C607( C129 C607 ) C129_=_C609( C129 C609 ) C129_=_C610( C129 C610 ) \nC129_=_C611( C129 C611 ) C129_=_C612( C129 C612 ) C129_=_C614( C129 C614 ) C129_=_C615( C129 C615 ) C130_=_C131( C130 C131 ) C130_=_C132( C130 C132 ) \nC130_=_C133( C130 C133 ) C130_=_C134( C130 C134 ) C130_=_C137( C130 C137 ) C130_=_C139( C130 C139 ) C130_=_C140( C130 C140 ) C130_=_C141( C130 C141 ) \nC130_=_C217( C130 C217 ) C130_=_C302( C130 C302 ) C130_=_C330( C130 C330 ) C130_=_C473( C130 C473 ) C130_=_C1261( C130 C1261 ) C130_=_C2401( C130 C2401 ) \nC130_=_C2408( C130 C2408 ) C131_=_C132( C131 C132 ) C131_=_C133( C131 C133 ) C131_=_C134( C131 C134 ) C131_=_C137( C131 C137 ) C131_=_C139( C131 C139 ) \nC131_=_C140( C131 C140 ) C131_=_C141( C131 C141 ) C131_=_C239( C131 C239 ) C131_=_C315( C131 C315 ) C131_=_C349( C131 C349 ) C131_=_C1027( C131 C1027 ) \nC131_=_C1210( C131 C1210 ) C131_=_C1852( C131 C1852 ) C131_=_C2446( C131 C2446 ) C131_=_C2448( C131 C2448 ) C131_=_C2449( C131 C2449 ) C131_=_C2451( C131 C2451 ) \nC131_=_C2452( C131 C2452 ) C131_=_C2453( C131 C2453 ) C131_=_C2454( C131 C2454 ) C131_=_C2455( C131 C2455 ) C131_=_C2456( C131 C2456 ) C131_=_C2457( C131 C2457 ) \nC131_=_C2459( C131 C2459 ) C131_=_C2460( C131 C2460 ) C132_=_C133( C132 C133 ) C132_=_C134( C132 C134 ) C132_=_C137( C132 C137 ) C132_=_C139( C132 C139 ) \nC132_=_C140( C132 C140 ) C132_=_C141( C132 C141 ) C132_=_C219( C132 C219 ) C132_=_C305( C132 C305 ) C132_=_C331( C132 C331 ) C132_=_C475( C132 C475 ) \nC132_=_C3067( C132 C3067 ) C132_=_C3068( C132 C3068 ) C132_=_C3070( C132 C3070 ) C132_=_C3072( C132 C3072 ) C132_=_C3073( C132 C3073 ) C132_=_C3074( C132 C3074 ) \nC133_=_C134( C133 C134 ) C133_=_C137( C133 C137 ) C133_=_C139( C133 C139 ) C133_=_C140( C133 C140 ) C133_=_C141( C133 C141 ) C133_=_C243( C133 C243 ) \nC133_=_C318( C133 C318 ) C133_=_C350( C133 C350 ) C133_=_C602( C133 C602 ) C133_=_C1901( C133 C1901 ) C133_=_C2451( C133 C2451 ) C133_=_C3373( C133 C3373 ) \nC133_=_C3378( C133 C3378 ) C134_=_C137( C134 C137 ) C134_=_C139( C134 C139 ) C134_=_C140( C134 C140 ) C134_=_C141( C134 C141 ) C134_=_C319( C134 C319 ) \nC134_=_C333( C134 C333 ) C134_=_C742( C134 C742 ) C134_=_C2846( C134 C2846 ) C134_=_C3709( C134 C3709 ) C134_=_C3711( C134 C3711 ) C134_=_C3714( C134 C3714 ) \nC137_=_C139( C137 C139 ) C137_=_C140( C137 C140 ) C137_=_C141( C137 C141 ) C137_=_C224( C137 C224 ) C137_=_C306( C137 C306 ) C137_=_C337( C137 C337 ) \nC137_=_C483( C137 C483 ) C137_=_C746( C137 C746 ) C137_=_C1756( C137 C1756 ) C137_=_C2754( C137 C2754 ) C137_=_C2851( C137 C2851 ) C137_=_C3908( C137 C3908 ) \nC139_=_C140( C139 C140 ) C139_=_C141( C139 C141 ) C139_=_C323( C139 C323 ) C139_=_C339( C139 C339 ) C139_=_C1275( C139 C1275 ) C139_=_C3012( C139 C3012 ) \nC139_=_C3764( C139 C3764 ) C139_=_C3859( C139 C3859 ) C139_=_C3866( C139 C3866 ) C139_=_C3874( C139 C3874 ) C139_=_C3919( C139 C3919 ) C139_=_C3947( C139 C3947 ) \nC139_=_C4025( C139 C4025 ) C140_=_C141( C140 C141 ) C140_=_C246( C140 C246 ) C140_=_C324( C140 C324 ) C140_=_C353( C140 C353 ) C140_=_C692( C140 C692 ) \nC140_=_C2125( C140 C2125 ) C140_=_C2572( C140 C2572 ) C140_=_C2634( C140 C2634 ) C140_=_C2922( C140 C2922 ) C140_=_C3068( C140 C3068 ) C140_=_C3378( C140 C3378 ) \nC140_=_C3484( C140 C3484 ) C140_=_C3880( C140 C3880 ) C140_=_C3920( C140 C3920 ) C140_=_C4033( C140 C4033 ) C140_=_C4035( C140 C4035 ) C140_=_C4036( C140 C4036 ) \nC141_=_C325( C141 C325 ) C141_=_C342( C141 C342 ) C141_=_C3767( C141 C3767 ) C141_=_C3863( C141 C3863 ) C141_=_C3868( C141 C3868 ) C141_=_C3951( C141 C3951 ) \nC145_=_C150( C145 C150 ) C145_=_C151( C145 C151 ) C145_=_C152( C145 C152 ) C145_=_C153( C145 C153 ) C145_=_C154( C145 C154 ) C145_=_C156( C145 C156 ) \nC145_=_C157( C145 C157 ) C145_=_C158( C145 C158 ) C145_=_C160( C145 C160 ) C145_=_C161( C145 C161 ) C145_=_C167( C145 C167 ) C145_=_C209( C145 C209 ) \nC145_=_C229( C145 C229 ) C145_=_C247( C145 C247 ) C145_=_C248( C145 C248 ) C145_=_C249( C145 C249 ) C145_=_C250( C145 C250 ) C145_=_C253( C145 C253 ) \nC145_=_C263( C145 C263 ) C150_=_C151( C150 C151 ) C150_=_C152( C150 C152 ) C150_=_C153( C150 C153 ) C150_=_C154( C150 C154 ) C150_=_C156( C150 C156 ) \nC150_=_C157( C150 C157 ) C150_=_C158( C150 C158 ) C150_=_C160( C150 C160 ) C150_=_C161( C150 C161 ) C150_=_C214( C150 C214 ) C150_=_C282( C150 C282 ) \nC150_=_C1095( C150 C1095 ) C150_=_C1330( C150 C1330 ) C150_=_C1353( C150 C1353 ) C150_=_C1356( C150 C1356 ) C150_=_C1357( C150 C1357 ) C150_=_C1359( C150 C1359 ) \nC150_=_C1360( C150 C1360 ) C150_=_C1361( C150 C1361 ) C150_=_C1363( C150 C1363 ) C150_=_C1365( C150 C1365 ) C150_=_C1366( C150 C1366 ) C150_=_C1367( C150 C1367 ) \nC150_=_C1368( C150 C1368 ) C150_=_C1369( C150 C1369 ) C150_=_C1370( C150 C1370 ) C150_=_C1371( C150 C1371 ) C150_=_C1373( C150 C1373 ) C151_=_C152( C151 C152 ) \nC151_=_C153( C151 C153 ) C151_=_C154(</w:t>
      </w:r>
    </w:p>
    <w:p>
      <w:pPr>
        <w:pStyle w:val="PreformattedText"/>
        <w:bidi w:val="0"/>
        <w:spacing w:before="0" w:after="0"/>
        <w:jc w:val="left"/>
        <w:rPr/>
      </w:pPr>
      <w:r>
        <w:rPr/>
        <w:t xml:space="preserve"> </w:t>
      </w:r>
      <w:r>
        <w:rPr/>
        <w:t>C151 C154 ) C151_=_C156( C151 C156 ) C151_=_C157( C151 C157 ) C151_=_C158( C151 C158 ) C151_=_C160( C151 C160 ) \nC151_=_C161( C151 C161 ) C151_=_C215( C151 C215 ) C151_=_C283( C151 C283 ) C151_=_C1353( C151 C1353 ) C152_=_C153( C152 C153 ) C152_=_C154( C152 C154 ) \nC152_=_C156( C152 C156 ) C152_=_C157( C152 C157 ) C152_=_C158( C152 C158 ) C152_=_C160( C152 C160 ) C152_=_C161( C152 C161 ) C152_=_C216( C152 C216 ) \nC152_=_C284( C152 C284 ) C152_=_C1357( C152 C1357 ) C152_=_C1446( C152 C1446 ) C152_=_C2209( C152 C2209 ) C153_=_C154( C153 C154 ) C153_=_C156( C153 C156 ) \nC153_=_C157( C153 C157 ) C153_=_C158( C153 C158 ) C153_=_C160( C153 C160 ) C153_=_C161( C153 C161 ) C153_=_C218( C153 C218 ) C153_=_C285( C153 C285 ) \nC153_=_C474( C153 C474 ) C153_=_C1360( C153 C1360 ) C153_=_C1743( C153 C1743 ) C153_=_C2660( C153 C2660 ) C153_=_C2663( C153 C2663 ) C153_=_C2664( C153 C2664 ) \nC153_=_C2666( C153 C2666 ) C153_=_C2670( C153 C2670 ) C153_=_C2673( C153 C2673 ) C154_=_C156( C154 C156 ) C154_=_C157( C154 C157 ) C154_=_C158( C154 C158 ) \nC154_=_C160( C154 C160 ) C154_=_C161( C154 C161 ) C154_=_C220( C154 C220 ) C154_=_C288( C154 C288 ) C154_=_C1363( C154 C1363 ) C154_=_C1902( C154 C1902 ) \nC154_=_C3400( C154 C3400 ) C154_=_C3412( C154 C3412 ) C156_=_C157( C156 C157 ) C156_=_C158( C156 C158 ) C156_=_C160( C156 C160 ) C156_=_C161( C156 C161 ) \nC156_=_C178( C156 C178 ) C156_=_C221( C156 C221 ) C156_=_C289( C156 C289 ) C156_=_C1951( C156 C1951 ) C156_=_C3220( C156 C3220 ) C156_=_C3652( C156 C3652 ) \nC156_=_C3653( C156 C3653 ) C156_=_C3658( C156 C3658 ) C157_=_C158( C157 C158 ) C157_=_C160( C157 C160 ) C157_=_C161( C157 C161 ) C157_=_C179( C157 C179 ) \nC157_=_C222( C157 C222 ) C157_=_C290( C157 C290 ) C157_=_C744( C157 C744 ) C157_=_C2849( C157 C2849 ) C157_=_C3159( C157 C3159 ) C157_=_C3775( C157 C3775 ) \nC157_=_C3776( C157 C3776 ) C157_=_C3780( C157 C3780 ) C158_=_C160( C158 C160 ) C158_=_C161( C158 C161 ) C158_=_C223( C158 C223 ) C158_=_C291( C158 C291 ) \nC158_=_C1369( C158 C1369 ) C158_=_C2455( C158 C2455 ) C160_=_C161( C160 C161 ) C160_=_C181( C160 C181 ) C160_=_C225( C160 C225 ) C160_=_C292( C160 C292 ) \nC160_=_C3762( C160 C3762 ) C160_=_C3968( C160 C3968 ) C161_=_C226( C161 C226 ) C161_=_C293( C161 C293 ) C161_=_C1371( C161 C1371 ) C161_=_C3946( C161 C3946 ) \nC165_=_C167( C165 C167 ) C165_=_C173( C165 C173 ) C165_=_C174( C165 C174 ) C165_=_C175( C165 C175 ) C165_=_C176( C165 C176 ) C165_=_C177( C165 C177 ) \nC165_=_C178( C165 C178 ) C165_=_C179( C165 C179 ) C165_=_C181( C165 C181 ) C165_=_C182( C165 C182 ) C165_=_C183( C165 C183 ) C165_=_C184( C165 C184 ) \nC165_=_C186( C165 C186 ) C165_=_C188( C165 C188 ) C165_=_C189( C165 C189 ) C165_=_C190( C165 C190 ) C165_=_C191( C165 C191 ) C165_=_C193( C165 C193 ) \nC165_=_C199( C165 C199 ) C165_=_C205( C165 C205 ) C167_=_C173( C167 C173 ) C167_=_C174( C167 C174 ) C167_=_C175( C167 C175 ) C167_=_C176( C167 C176 ) \nC167_=_C177( C167 C177 ) C167_=_C178( C167 C178 ) C167_=_C179( C167 C179 ) C167_=_C181( C167 C181 ) C167_=_C182( C167 C182 ) C167_=_C183( C167 C183 ) \nC167_=_C184( C167 C184 ) C167_=_C209( C167 C209 ) C167_=_C229( C167 C229 ) C167_=_C247( C167 C247 ) C167_=_C248( C167 C248 ) C167_=_C249( C167 C249 ) \nC167_=_C250( C167 C250 ) C167_=_C253( C167 C253 ) C167_=_C263( C167 C263 ) C173_=_C174( C173 C174 ) C173_=_C175( C173 C175 ) C173_=_C176( C173 C176 ) \nC173_=_C177( C173 C177 ) C173_=_C178( C173 C178 ) C173_=_C179( C173 C179 ) C173_=_C181( C173 C181 ) C173_=_C182( C173 C182 ) C173_=_C183( C173 C183 ) \nC173_=_C184( C173 C184 ) C173_=_C270( C173 C270 ) C173_=_C300( C173 C300 ) C173_=_C1113( C173 C1113 ) C173_=_C1119( C173 C1119 ) C173_=_C1124( C173 C1124 ) \nC173_=_C1126( C173 C1126 ) C174_=_C175( C174 C175 ) C174_=_C176( C174 C176 ) C174_=_C177( C174 C177 ) C174_=_C178( C174 C178 ) C174_=_C179( C174 C179 ) \nC174_=_C181( C174 C181 ) C174_=_C182( C174 C182 ) C174_=_C183( C174 C183 ) C174_=_C184( C174 C184 ) C174_=_C272( C174 C272 ) C174_=_C303( C174 C303 ) \nC174_=_C2418( C174 C2418 ) C174_=_C2419( C174 C2419 ) C175_=_C176( C175 C176 ) C175_=_C177( C175 C177 ) C175_=_C178( C175 C178 ) C175_=_C179( C175 C179 ) \nC175_=_C181( C175 C181 ) C175_=_C182( C175 C182 ) C175_=_C183( C175 C183 ) C175_=_C184( C175 C184 ) C175_=_C273( C175 C273 ) C175_=_C304( C175 C304 ) \nC175_=_C1943( C175 C1943 ) C175_=_C2465( C175 C2465 ) C175_=_C2471( C175 C2471 ) C176_=_C177( C176 C177 ) C176_=_C178( C176 C178 ) C176_=_C179( C176 C179 ) \nC176_=_C181( C176 C181 ) C176_=_C182( C176 C182 ) C176_=_C183( C176 C183 ) C176_=_C184( C176 C184 ) C176_=_C199( C176 C199 ) C176_=_C274( C176 C274 ) \nC176_=_C286( C176 C286 ) C176_=_C316( C176 C316 ) C176_=_C626( C176 C626 ) C176_=_C914( C176 C914 ) C176_=_C958( C176 C958 ) C176_=_C2265( C176 C2265 ) \nC176_=_C2581( C176 C2581 ) C176_=_C2824( C176 C2824 ) C176_=_C2975( C176 C2975 ) C176_=_C3047( C176 C3047 ) C176_=_C3086( C176 C3086 ) C176_=_C3087( C176 C3087 ) \nC176_=_C3088( C176 C3088 ) C176_=_C3090( C176 C3090 ) C176_=_C3092( C176 C3092 ) C176_=_C3093( C176 C3093 ) C176_=_C3094( C176 C3094 ) C176_=_C3095( C176 C3095 ) \nC177_=_C178( C177 C178 ) C177_=_C179( C177 C179 ) C177_=_C181( C177 C181 ) C177_=_C182( C177 C182 ) C177_=_C183( C177 C183 ) C177_=_C184( C177 C184 ) \nC177_=_C275( C177 C275 ) C177_=_C287( C177 C287 ) C177_=_C317( C177 C317 ) C177_=_C959( C177 C959 ) C177_=_C1899( C177 C1899 ) C177_=_C3087( C177 C3087 ) \nC177_=_C3233( C177 C3233 ) C177_=_C3243( C177 C3243 ) C178_=_C179( C178 C179 ) C178_=_C181( C178 C181 ) C178_=_C182( C178 C182 ) C178_=_C183( C178 C183 ) \nC178_=_C184( C178 C184 ) C178_=_C221( C178 C221 ) C178_=_C289( C178 C289 ) C178_=_C1951( C178 C1951 ) C178_=_C3220( C178 C3220 ) C178_=_C3652( C178 C3652 ) \nC178_=_C3653( C178 C3653 ) C178_=_C3658( C178 C3658 ) C179_=_C181( C179 C181 ) C179_=_C182( C179 C182 ) C179_=_C183( C179 C183 ) C179_=_C184( C179 C184 ) \nC179_=_C222( C179 C222 ) C179_=_C290( C179 C290 ) C179_=_C744( C179 C744 ) C179_=_C2849( C179 C2849 ) C179_=_C3159( C179 C3159 ) C179_=_C3775( C179 C3775 ) \nC179_=_C3776( C179 C3776 ) C179_=_C3780( C179 C3780 ) C181_=_C182( C181 C182 ) C181_=_C183( C181 C183 ) C181_=_C184( C181 C184 ) C181_=_C225( C181 C225 ) \nC181_=_C292( C181 C292 ) C181_=_C3762( C181 C3762 ) C181_=_C3968( C181 C3968 ) C182_=_C183( C182 C183 ) C182_=_C184( C182 C184 ) C182_=_C277( C182 C277 ) \nC182_=_C308( C182 C308 ) C182_=_C1737( C182 C1737 ) C182_=_C3922( C182 C3922 ) C183_=_C184( C183 C184 ) C183_=_C278( C183 C278 ) C183_=_C294( C183 C294 ) \nC183_=_C326( C183 C326 ) C183_=_C968( C183 C968 ) C183_=_C1692( C183 C1692 ) C183_=_C3095( C183 C3095 ) C183_=_C3520( C183 C3520 ) C184_=_C279( C184 C279 ) \nC184_=_C310( C184 C310 ) C184_=_C3295( C184 C3295 ) C184_=_C3464( C184 C3464 ) C184_=_C3926( C184 C3926 ) C184_=_C4065( C184 C4065 ) C184_=_C4106( C184 C4106 ) \nC186_=_C188( C186 C188 ) C186_=_C189( C186 C189 ) C186_=_C190( C186 C190 ) C186_=_C191( C186 C191 ) C186_=_C193( C186 C193 ) C186_=_C199( C186 C199 ) \nC186_=_C205( C186 C205 ) C186_=_C229( C186 C229 ) C186_=_C234( C186 C234 ) C186_=_C235( C186 C235 ) C186_=_C236( C186 C236 ) C186_=_C238( C186 C238 ) \nC186_=_C239( C186 C239 ) C186_=_C240( C186 C240 ) C186_=_C241( C186 C241 ) C186_=_C242( C186 C242 ) C186_=_C243( C186 C243 ) C186_=_C244( C186 C244 ) \nC186_=_C245( C186 C245 ) C186_=_C246( C186 C246 ) C188_=_C189( C188 C189 ) C188_=_C190( C188 C190 ) C188_=_C191( C188 C191 ) C188_=_C193( C188 C193 ) \nC188_=_C199( C188 C199 ) C188_=_C205( C188 C205 ) C188_=_C247( C188 C247 ) C188_=_C270( C188 C270 ) C188_=_C271( C188 C271 ) C188_=_C272( C188 C272 ) \nC188_=_C273( C188 C273 ) C188_=_C274( C188 C274 ) C188_=_C275( C188 C275 ) C188_=_C277( C188 C277 ) C188_=_C278( C188 C278 ) C188_=_C279( C188 C279 ) \nC189_=_C190( C189 C190 ) C189_=_C191( C189 C191 ) C189_=_C193( C189 C193 ) C189_=_C199( C189 C199 ) C189_=_C205( C189 C205 ) C189_=_C248( C189 C248 ) \nC189_=_C282( C189 C282 ) C189_=_C283( C189 C283 ) C189_=_C284( C189 C284 ) C189_=_C285( C189 C285 ) C189_=_C286( C189 C286 ) C189_=_C287( C189 C287 ) \nC189_=_C288( C189 C288 ) C189_=_C289( C189 C289 ) C189_=_C290( C189 C290 ) C189_=_C291( C189 C291 ) C189_=_C292( C189 C292 ) C189_=_C293( C189 C293 ) \nC189_=_C294( C189 C294 ) C190_=_C191( C190 C191 ) C190_=_C193( C190 C193 ) C190_=_C199( C190 C199 ) C190_=_C205( C190 C205 ) C190_=_C249( C190 C249 ) \nC190_=_C300( C190 C300 ) C190_=_C301( C190 C301 ) C190_=_C302( C190 C302 ) C190_=_C303( C190 C303 ) C190_=_C304( C190 C304 ) C190_=_C305( C190 C305 ) \nC190_=_C306( C190 C306 ) C190_=_C308( C190 C308 ) C190_=_C310( C190 C310 ) C191_=_C193( C191 C193 ) C191_=_C199( C191 C199 ) C191_=_C205( C191 C205 ) \nC191_=_C313( C191 C313 ) C191_=_C315( C191 C315 ) C191_=_C316( C191 C316 ) C191_=_C317( C191 C317 ) C191_=_C318( C191 C318 ) C191_=_C319( C191 C319 ) \nC191_=_C323( C191 C323 ) C191_=_C324( C191 C324 ) C191_=_C325( C191 C325 ) C191_=_C326( C191 C326 ) C193_=_C199( C193 C199 ) C193_=_C205( C193 C205 ) \nC193_=_C644( C193 C644 ) C193_=_C781( C193 C781 ) C193_=_C955( C193 C955 ) C193_=_C956( C193 C956 ) C193_=_C957( C193 C957 ) C193_=_C958( C193 C958 ) \nC193_=_C959( C193 C959 ) C193_=_C961( C193 C961 ) C193_=_C963( C193 C963 ) C193_=_C964( C193 C964 ) C193_=_C967( C193 C967 ) C193_=_C968( C193 C968 ) \nC199_=_C205( C199 C205 ) C199_=_C274( C199 C274 ) C199_=_C286( C199 C286 ) C199_=_C316( C199 C316 ) C199_=_C626( C199 C626 ) C199_=_C914( C199 C914 ) \nC199_=_C958( C199 C958 ) C199_=_C2265( C199 C2265 ) C199_=_C2581( C199 C2581 ) C199_=_C2824( C199 C2824 ) C199_=_C2975( C199 C2975 ) C199_=_C3047( C199 C3047 ) \nC199_=_C3086( C199 C3086 ) C199_=_C3087( C199 C3087 ) C199_=_C3088( C199 C3088 ) C199_=_C3090( C199 C3090 ) C199_=_C3092( C199 C3092 ) C199_=_C3093( C199 C3093 ) \nC199_=_C3094( C199 C3094 ) C199_=_C3095( C199 C3095 ) C205_=_C537( C205 C537 ) C205_=_C691( C205 C691 ) C205_=_C797( C205 C797 ) C205_=_C1126( C205 C1126 ) \nC205_=_C1686( C205 C1686</w:t>
      </w:r>
    </w:p>
    <w:p>
      <w:pPr>
        <w:pStyle w:val="PreformattedText"/>
        <w:bidi w:val="0"/>
        <w:spacing w:before="0" w:after="0"/>
        <w:jc w:val="left"/>
        <w:rPr/>
      </w:pPr>
      <w:r>
        <w:rPr/>
        <w:t xml:space="preserve"> </w:t>
      </w:r>
      <w:r>
        <w:rPr/>
        <w:t>) C205_=_C2016( C205 C2016 ) C205_=_C2418( C205 C2418 ) C205_=_C2471( C205 C2471 ) C205_=_C3009( C205 C3009 ) C205_=_C3416( C205 C3416 ) \nC205_=_C3445( C205 C3445 ) C205_=_C3918( C205 C3918 ) C205_=_C3919( C205 C3919 ) C205_=_C3920( C205 C3920 ) C205_=_C3921( C205 C3921 ) C205_=_C3922( C205 C3922 ) \nC205_=_C3923( C205 C3923 ) C205_=_C3924( C205 C3924 ) C205_=_C3926( C205 C3926 ) C209_=_C214( C209 C214 ) C209_=_C215( C209 C215 ) C209_=_C216( C209 C216 ) \nC209_=_C217( C209 C217 ) C209_=_C218( C209 C218 ) C209_=_C219( C209 C219 ) C209_=_C220( C209 C220 ) C209_=_C221( C209 C221 ) C209_=_C222( C209 C222 ) \nC209_=_C223( C209 C223 ) C209_=_C224( C209 C224 ) C209_=_C225( C209 C225 ) C209_=_C226( C209 C226 ) C209_=_C229( C209 C229 ) C209_=_C247( C209 C247 ) \nC209_=_C248( C209 C248 ) C209_=_C249( C209 C249 ) C209_=_C250( C209 C250 ) C209_=_C253( C209 C253 ) C209_=_C263( C209 C263 ) C214_=_C215( C214 C215 ) \nC214_=_C216( C214 C216 ) C214_=_C217( C214 C217 ) C214_=_C218( C214 C218 ) C214_=_C219( C214 C219 ) C214_=_C220( C214 C220 ) C214_=_C221( C214 C221 ) \nC214_=_C222( C214 C222 ) C214_=_C223( C214 C223 ) C214_=_C224( C214 C224 ) C214_=_C225( C214 C225 ) C214_=_C226( C214 C226 ) C214_=_C282( C214 C282 ) \nC214_=_C1095( C214 C1095 ) C214_=_C1330( C214 C1330 ) C214_=_C1353( C214 C1353 ) C214_=_C1356( C214 C1356 ) C214_=_C1357( C214 C1357 ) C214_=_C1359( C214 C1359 ) \nC214_=_C1360( C214 C1360 ) C214_=_C1361( C214 C1361 ) C214_=_C1363( C214 C1363 ) C214_=_C1365( C214 C1365 ) C214_=_C1366( C214 C1366 ) C214_=_C1367( C214 C1367 ) \nC214_=_C1368( C214 C1368 ) C214_=_C1369( C214 C1369 ) C214_=_C1370( C214 C1370 ) C214_=_C1371( C214 C1371 ) C214_=_C1373( C214 C1373 ) C215_=_C216( C215 C216 ) \nC215_=_C217( C215 C217 ) C215_=_C218( C215 C218 ) C215_=_C219( C215 C219 ) C215_=_C220( C215 C220 ) C215_=_C221( C215 C221 ) C215_=_C222( C215 C222 ) \nC215_=_C223( C215 C223 ) C215_=_C224( C215 C224 ) C215_=_C225( C215 C225 ) C215_=_C226( C215 C226 ) C215_=_C283( C215 C283 ) C215_=_C1353( C215 C1353 ) \nC216_=_C217( C216 C217 ) C216_=_C218( C216 C218 ) C216_=_C219( C216 C219 ) C216_=_C220( C216 C220 ) C216_=_C221( C216 C221 ) C216_=_C222( C216 C222 ) \nC216_=_C223( C216 C223 ) C216_=_C224( C216 C224 ) C216_=_C225( C216 C225 ) C216_=_C226( C216 C226 ) C216_=_C284( C216 C284 ) C216_=_C1357( C216 C1357 ) \nC216_=_C1446( C216 C1446 ) C216_=_C2209( C216 C2209 ) C217_=_C218( C217 C218 ) C217_=_C219( C217 C219 ) C217_=_C220( C217 C220 ) C217_=_C221( C217 C221 ) \nC217_=_C222( C217 C222 ) C217_=_C223( C217 C223 ) C217_=_C224( C217 C224 ) C217_=_C225( C217 C225 ) C217_=_C226( C217 C226 ) C217_=_C302( C217 C302 ) \nC217_=_C330( C217 C330 ) C217_=_C473( C217 C473 ) C217_=_C1261( C217 C1261 ) C217_=_C2401( C217 C2401 ) C217_=_C2408( C217 C2408 ) C218_=_C219( C218 C219 ) \nC218_=_C220( C218 C220 ) C218_=_C221( C218 C221 ) C218_=_C222( C218 C222 ) C218_=_C223( C218 C223 ) C218_=_C224( C218 C224 ) C218_=_C225( C218 C225 ) \nC218_=_C226( C218 C226 ) C218_=_C285( C218 C285 ) C218_=_C474( C218 C474 ) C218_=_C1360( C218 C1360 ) C218_=_C1743( C218 C1743 ) C218_=_C2660( C218 C2660 ) \nC218_=_C2663( C218 C2663 ) C218_=_C2664( C218 C2664 ) C218_=_C2666( C218 C2666 ) C218_=_C2670( C218 C2670 ) C218_=_C2673( C218 C2673 ) C219_=_C220( C219 C220 ) \nC219_=_C221( C219 C221 ) C219_=_C222( C219 C222 ) C219_=_C223( C219 C223 ) C219_=_C224( C219 C224 ) C219_=_C225( C219 C225 ) C219_=_C226( C219 C226 ) \nC219_=_C305( C219 C305 ) C219_=_C331( C219 C331 ) C219_=_C475( C219 C475 ) C219_=_C3067( C219 C3067 ) C219_=_C3068( C219 C3068 ) C219_=_C3070( C219 C3070 ) \nC219_=_C3072( C219 C3072 ) C219_=_C3073( C219 C3073 ) C219_=_C3074( C219 C3074 ) C220_=_C221( C220 C221 ) C220_=_C222( C220 C222 ) C220_=_C223( C220 C223 ) \nC220_=_C224( C220 C224 ) C220_=_C225( C220 C225 ) C220_=_C226( C220 C226 ) C220_=_C288( C220 C288 ) C220_=_C1363( C220 C1363 ) C220_=_C1902( C220 C1902 ) \nC220_=_C3400( C220 C3400 ) C220_=_C3412( C220 C3412 ) C221_=_C222( C221 C222 ) C221_=_C223( C221 C223 ) C221_=_C224( C221 C224 ) C221_=_C225( C221 C225 ) \nC221_=_C226( C221 C226 ) C221_=_C289( C221 C289 ) C221_=_C1951( C221 C1951 ) C221_=_C3220( C221 C3220 ) C221_=_C3652( C221 C3652 ) C221_=_C3653( C221 C3653 ) \nC221_=_C3658( C221 C3658 ) C222_=_C223( C222 C223 ) C222_=_C224( C222 C224 ) C222_=_C225( C222 C225 ) C222_=_C226( C222 C226 ) C222_=_C290( C222 C290 ) \nC222_=_C744( C222 C744 ) C222_=_C2849( C222 C2849 ) C222_=_C3159( C222 C3159 ) C222_=_C3775( C222 C3775 ) C222_=_C3776( C222 C3776 ) C222_=_C3780( C222 C3780 ) \nC223_=_C224( C223 C224 ) C223_=_C225( C223 C225 ) C223_=_C226( C223 C226 ) C223_=_C291( C223 C291 ) C223_=_C1369( C223 C1369 ) C223_=_C2455( C223 C2455 ) \nC224_=_C225( C224 C225 ) C224_=_C226( C224 C226 ) C224_=_C306( C224 C306 ) C224_=_C337( C224 C337 ) C224_=_C483( C224 C483 ) C224_=_C746( C224 C746 ) \nC224_=_C1756( C224 C1756 ) C224_=_C2754( C224 C2754 ) C224_=_C2851( C224 C2851 ) C224_=_C3908( C224 C3908 ) C225_=_C226( C225 C226 ) C225_=_C292( C225 C292 ) \nC225_=_C3762( C225 C3762 ) C225_=_C3968( C225 C3968 ) C226_=_C293( C226 C293 ) C226_=_C1371( C226 C1371 ) C226_=_C3946( C226 C3946 ) C229_=_C234( C229 C234 ) \nC229_=_C235( C229 C235 ) C229_=_C236( C229 C236 ) C229_=_C238( C229 C238 ) C229_=_C239( C229 C239 ) C229_=_C240( C229 C240 ) C229_=_C241( C229 C241 ) \nC229_=_C242( C229 C242 ) C229_=_C243( C229 C243 ) C229_=_C244( C229 C244 ) C229_=_C245( C229 C245 ) C229_=_C246( C229 C246 ) C229_=_C247( C229 C247 ) \nC229_=_C248( C229 C248 ) C229_=_C249( C229 C249 ) C229_=_C250( C229 C250 ) C229_=_C253( C229 C253 ) C229_=_C263( C229 C263 ) C234_=_C235( C234 C235 ) \nC234_=_C236( C234 C236 ) C234_=_C238( C234 C238 ) C234_=_C239( C234 C239 ) C234_=_C240( C234 C240 ) C234_=_C241( C234 C241 ) C234_=_C242( C234 C242 ) \nC234_=_C243( C234 C243 ) C234_=_C244( C234 C244 ) C234_=_C245( C234 C245 ) C234_=_C246( C234 C246 ) C234_=_C313( C234 C313 ) C234_=_C345( C234 C345 ) \nC234_=_C594( C234 C594 ) C234_=_C595( C234 C595 ) C234_=_C596( C234 C596 ) C234_=_C599( C234 C599 ) C234_=_C600( C234 C600 ) C234_=_C601( C234 C601 ) \nC234_=_C602( C234 C602 ) C234_=_C603( C234 C603 ) C234_=_C604( C234 C604 ) C234_=_C605( C234 C605 ) C234_=_C606( C234 C606 ) C234_=_C607( C234 C607 ) \nC234_=_C609( C234 C609 ) C234_=_C610( C234 C610 ) C234_=_C611( C234 C611 ) C234_=_C612( C234 C612 ) C234_=_C614( C234 C614 ) C234_=_C615( C234 C615 ) \nC235_=_C236( C235 C236 ) C235_=_C238( C235 C238 ) C235_=_C239( C235 C239 ) C235_=_C240( C235 C240 ) C235_=_C241( C235 C241 ) C235_=_C242( C235 C242 ) \nC235_=_C243( C235 C243 ) C235_=_C244( C235 C244 ) C235_=_C245( C235 C245 ) C235_=_C246( C235 C246 ) C235_=_C834( C235 C834 ) C235_=_C847( C235 C847 ) \nC235_=_C853( C235 C853 ) C236_=_C238( C236 C238 ) C236_=_C239( C236 C239 ) C236_=_C240( C236 C240 ) C236_=_C241( C236 C241 ) C236_=_C242( C236 C242 ) \nC236_=_C243( C236 C243 ) C236_=_C244( C236 C244 ) C236_=_C245( C236 C245 ) C236_=_C246( C236 C246 ) C238_=_C239( C238 C239 ) C238_=_C240( C238 C240 ) \nC238_=_C241( C238 C241 ) C238_=_C242( C238 C242 ) C238_=_C243( C238 C243 ) C238_=_C244( C238 C244 ) C238_=_C245( C238 C245 ) C238_=_C246( C238 C246 ) \nC238_=_C271( C238 C271 ) C238_=_C301( C238 C301 ) C238_=_C348( C238 C348 ) C238_=_C546( C238 C546 ) C238_=_C727( C238 C727 ) C238_=_C1099( C238 C1099 ) \nC238_=_C1973( C238 C1973 ) C239_=_C240( C239 C240 ) C239_=_C241( C239 C241 ) C239_=_C242( C239 C242 ) C239_=_C243( C239 C243 ) C239_=_C244( C239 C244 ) \nC239_=_C245( C239 C245 ) C239_=_C246( C239 C246 ) C239_=_C315( C239 C315 ) C239_=_C349( C239 C349 ) C239_=_C1027( C239 C1027 ) C239_=_C1210( C239 C1210 ) \nC239_=_C1852( C239 C1852 ) C239_=_C2446( C239 C2446 ) C239_=_C2448( C239 C2448 ) C239_=_C2449( C239 C2449 ) C239_=_C2451( C239 C2451 ) C239_=_C2452( C239 C2452 ) \nC239_=_C2453( C239 C2453 ) C239_=_C2454( C239 C2454 ) C239_=_C2455( C239 C2455 ) C239_=_C2456( C239 C2456 ) C239_=_C2457( C239 C2457 ) C239_=_C2459( C239 C2459 ) \nC239_=_C2460( C239 C2460 ) C240_=_C241( C240 C241 ) C240_=_C242( C240 C242 ) C240_=_C243( C240 C243 ) C240_=_C244( C240 C244 ) C240_=_C245( C240 C245 ) \nC240_=_C246( C240 C246 ) C240_=_C527( C240 C527 ) C240_=_C1726( C240 C1726 ) C241_=_C242( C241 C242 ) C241_=_C243( C241 C243 ) C241_=_C244( C241 C244 ) \nC241_=_C245( C241 C245 ) C241_=_C246( C241 C246 ) C241_=_C2743( C241 C2743 ) C241_=_C2841( C241 C2841 ) C241_=_C3096( C241 C3096 ) C241_=_C3100( C241 C3100 ) \nC242_=_C243( C242 C243 ) C242_=_C244( C242 C244 ) C242_=_C245( C242 C245 ) C242_=_C246( C242 C246 ) C242_=_C3276( C242 C3276 ) C243_=_C244( C243 C244 ) \nC243_=_C245( C243 C245 ) C243_=_C246( C243 C246 ) C243_=_C318( C243 C318 ) C243_=_C350( C243 C350 ) C243_=_C602( C243 C602 ) C243_=_C1901( C243 C1901 ) \nC243_=_C2451( C243 C2451 ) C243_=_C3373( C243 C3373 ) C243_=_C3378( C243 C3378 ) C244_=_C245( C244 C245 ) C244_=_C246( C244 C246 ) C244_=_C2746( C244 C2746 ) \nC244_=_C2843( C244 C2843 ) C244_=_C3218( C244 C3218 ) C245_=_C246( C245 C246 ) C245_=_C2453( C245 C2453 ) C245_=_C3592( C245 C3592 ) C246_=_C324( C246 C324 ) \nC246_=_C353( C246 C353 ) C246_=_C692( C246 C692 ) C246_=_C2125( C246 C2125 ) C246_=_C2572( C246 C2572 ) C246_=_C2634( C246 C2634 ) C246_=_C2922( C246 C2922 ) \nC246_=_C3068( C246 C3068 ) C246_=_C3378( C246 C3378 ) C246_=_C3484( C246 C3484 ) C246_=_C3880( C246 C3880 ) C246_=_C3920( C246 C3920 ) C246_=_C4033( C246 C4033 ) \nC246_=_C4035( C246 C4035 ) C246_=_C4036( C246 C4036 ) C247_=_C248( C247 C248 ) C247_=_C249( C247 C249 ) C247_=_C250( C247 C250 ) C247_=_C253( C247 C253 ) \nC247_=_C263( C247 C263 ) C247_=_C270( C247 C270 ) C247_=_C271( C247 C271 ) C247_=_C272( C247 C272 ) C247_=_C273( C247 C273 ) C247_=_C274( C247 C274 ) \nC247_=_C275( C247 C275 ) C247_=_C277( C247 C277 ) C247_=_C278( C247 C278 ) C247_=_C279( C247 C279 ) C248_=_C249( C248 C249 ) C248_=_C250( C248 C250 ) \nC248_=_C253( C248 C253 ) C248_=_C263( C248 C263 ) C248_=_C282( C248 C282 ) C248_=_C283( C248 C283 ) C248_=_C284(</w:t>
      </w:r>
    </w:p>
    <w:p>
      <w:pPr>
        <w:pStyle w:val="PreformattedText"/>
        <w:bidi w:val="0"/>
        <w:spacing w:before="0" w:after="0"/>
        <w:jc w:val="left"/>
        <w:rPr/>
      </w:pPr>
      <w:r>
        <w:rPr/>
        <w:t xml:space="preserve"> </w:t>
      </w:r>
      <w:r>
        <w:rPr/>
        <w:t>C248 C284 ) C248_=_C285( C248 C285 ) \nC248_=_C286( C248 C286 ) C248_=_C287( C248 C287 ) C248_=_C288( C248 C288 ) C248_=_C289( C248 C289 ) C248_=_C290( C248 C290 ) C248_=_C291( C248 C291 ) \nC248_=_C292( C248 C292 ) C248_=_C293( C248 C293 ) C248_=_C294( C248 C294 ) C249_=_C250( C249 C250 ) C249_=_C253( C249 C253 ) C249_=_C263( C249 C263 ) \nC249_=_C300( C249 C300 ) C249_=_C301( C249 C301 ) C249_=_C302( C249 C302 ) C249_=_C303( C249 C303 ) C249_=_C304( C249 C304 ) C249_=_C305( C249 C305 ) \nC249_=_C306( C249 C306 ) C249_=_C308( C249 C308 ) C249_=_C310( C249 C310 ) C250_=_C253( C250 C253 ) C250_=_C263( C250 C263 ) C250_=_C345( C250 C345 ) \nC250_=_C348( C250 C348 ) C250_=_C349( C250 C349 ) C250_=_C350( C250 C350 ) C250_=_C353( C250 C353 ) C253_=_C263( C253 C263 ) C253_=_C1094( C253 C1094 ) \nC253_=_C1095( C253 C1095 ) C253_=_C1096( C253 C1096 ) C253_=_C1097( C253 C1097 ) C253_=_C1098( C253 C1098 ) C253_=_C1099( C253 C1099 ) C253_=_C1100( C253 C1100 ) \nC253_=_C1101( C253 C1101 ) C253_=_C1102( C253 C1102 ) C253_=_C1103( C253 C1103 ) C253_=_C1104( C253 C1104 ) C253_=_C1105( C253 C1105 ) C253_=_C1106( C253 C1106 ) \nC253_=_C1107( C253 C1107 ) C253_=_C1108( C253 C1108 ) C253_=_C1109( C253 C1109 ) C253_=_C1110( C253 C1110 ) C253_=_C1112( C253 C1112 ) C263_=_C721( C263 C721 ) \nC263_=_C853( C263 C853 ) C263_=_C2237( C263 C2237 ) C263_=_C2820( C263 C2820 ) C263_=_C3257( C263 C3257 ) C263_=_C3331( C263 C3331 ) C263_=_C3658( C263 C3658 ) \nC263_=_C3780( C263 C3780 ) C263_=_C3968( C263 C3968 ) C263_=_C4040( C263 C4040 ) C263_=_C4067( C263 C4067 ) C263_=_C4109( C263 C4109 ) C263_=_C4117( C263 C4117 ) \nC270_=_C271( C270 C271 ) C270_=_C272( C270 C272 ) C270_=_C273( C270 C273 ) C270_=_C274( C270 C274 ) C270_=_C275( C270 C275 ) C270_=_C277( C270 C277 ) \nC270_=_C278( C270 C278 ) C270_=_C279( C270 C279 ) C270_=_C300( C270 C300 ) C270_=_C1113( C270 C1113 ) C270_=_C1119( C270 C1119 ) C270_=_C1124( C270 C1124 ) \nC270_=_C1126( C270 C1126 ) C271_=_C272( C271 C272 ) C271_=_C273( C271 C273 ) C271_=_C274( C271 C274 ) C271_=_C275( C271 C275 ) C271_=_C277( C271 C277 ) \nC271_=_C278( C271 C278 ) C271_=_C279( C271 C279 ) C271_=_C301( C271 C301 ) C271_=_C348( C271 C348 ) C271_=_C546( C271 C546 ) C271_=_C727( C271 C727 ) \nC271_=_C1099( C271 C1099 ) C271_=_C1973( C271 C1973 ) C272_=_C273( C272 C273 ) C272_=_C274( C272 C274 ) C272_=_C275( C272 C275 ) C272_=_C277( C272 C277 ) \nC272_=_C278( C272 C278 ) C272_=_C279( C272 C279 ) C272_=_C303( C272 C303 ) C272_=_C2418( C272 C2418 ) C272_=_C2419( C272 C2419 ) C273_=_C274( C273 C274 ) \nC273_=_C275( C273 C275 ) C273_=_C277( C273 C277 ) C273_=_C278( C273 C278 ) C273_=_C279( C273 C279 ) C273_=_C304( C273 C304 ) C273_=_C1943( C273 C1943 ) \nC273_=_C2465( C273 C2465 ) C273_=_C2471( C273 C2471 ) C274_=_C275( C274 C275 ) C274_=_C277( C274 C277 ) C274_=_C278( C274 C278 ) C274_=_C279( C274 C279 ) \nC274_=_C286( C274 C286 ) C274_=_C316( C274 C316 ) C274_=_C626( C274 C626 ) C274_=_C914( C274 C914 ) C274_=_C958( C274 C958 ) C274_=_C2265( C274 C2265 ) \nC274_=_C2581( C274 C2581 ) C274_=_C2824( C274 C2824 ) C274_=_C2975( C274 C2975 ) C274_=_C3047( C274 C3047 ) C274_=_C3086( C274 C3086 ) C274_=_C3087( C274 C3087 ) \nC274_=_C3088( C274 C3088 ) C274_=_C3090( C274 C3090 ) C274_=_C3092( C274 C3092 ) C274_=_C3093( C274 C3093 ) C274_=_C3094( C274 C3094 ) C274_=_C3095( C274 C3095 ) \nC275_=_C277( C275 C277 ) C275_=_C278( C275 C278 ) C275_=_C279( C275 C279 ) C275_=_C287( C275 C287 ) C275_=_C317( C275 C317 ) C275_=_C959( C275 C959 ) \nC275_=_C1899( C275 C1899 ) C275_=_C3087( C275 C3087 ) C275_=_C3233( C275 C3233 ) C275_=_C3243( C275 C3243 ) C277_=_C278( C277 C278 ) C277_=_C279( C277 C279 ) \nC277_=_C308( C277 C308 ) C277_=_C1737( C277 C1737 ) C277_=_C3922( C277 C3922 ) C278_=_C279( C278 C279 ) C278_=_C294( C278 C294 ) C278_=_C326( C278 C326 ) \nC278_=_C968( C278 C968 ) C278_=_C1692( C278 C1692 ) C278_=_C3095( C278 C3095 ) C278_=_C3520( C278 C3520 ) C279_=_C310( C279 C310 ) C279_=_C3295( C279 C3295 ) \nC279_=_C3464( C279 C3464 ) C279_=_C3926( C279 C3926 ) C279_=_C4065( C279 C4065 ) C279_=_C4106( C279 C4106 ) C282_=_C283( C282 C283 ) C282_=_C284( C282 C284 ) \nC282_=_C285( C282 C285 ) C282_=_C286( C282 C286 ) C282_=_C287( C282 C287 ) C282_=_C288( C282 C288 ) C282_=_C289( C282 C289 ) C282_=_C290( C282 C290 ) \nC282_=_C291( C282 C291 ) C282_=_C292( C282 C292 ) C282_=_C293( C282 C293 ) C282_=_C294( C282 C294 ) C282_=_C1095( C282 C1095 ) C282_=_C1330( C282 C1330 ) \nC282_=_C1353( C282 C1353 ) C282_=_C1356( C282 C1356 ) C282_=_C1357( C282 C1357 ) C282_=_C1359( C282 C1359 ) C282_=_C1360( C282 C1360 ) C282_=_C1361( C282 C1361 ) \nC282_=_C1363( C282 C1363 ) C282_=_C1365( C282 C1365 ) C282_=_C1366( C282 C1366 ) C282_=_C1367( C282 C1367 ) C282_=_C1368( C282 C1368 ) C282_=_C1369( C282 C1369 ) \nC282_=_C1370( C282 C1370 ) C282_=_C1371( C282 C1371 ) C282_=_C1373( C282 C1373 ) C283_=_C284( C283 C284 ) C283_=_C285( C283 C285 ) C283_=_C286( C283 C286 ) \nC283_=_C287( C283 C287 ) C283_=_C288( C283 C288 ) C283_=_C289( C283 C289 ) C283_=_C290( C283 C290 ) C283_=_C291( C283 C291 ) C283_=_C292( C283 C292 ) \nC283_=_C293( C283 C293 ) C283_=_C294( C283 C294 ) C283_=_C1353( C283 C1353 ) C284_=_C285( C284 C285 ) C284_=_C286( C284 C286 ) C284_=_C287( C284 C287 ) \nC284_=_C288( C284 C288 ) C284_=_C289( C284 C289 ) C284_=_C290( C284 C290 ) C284_=_C291( C284 C291 ) C284_=_C292( C284 C292 ) C284_=_C293( C284 C293 ) \nC284_=_C294( C284 C294 ) C284_=_C1357( C284 C1357 ) C284_=_C1446( C284 C1446 ) C284_=_C2209( C284 C2209 ) C285_=_C286( C285 C286 ) C285_=_C287( C285 C287 ) \nC285_=_C288( C285 C288 ) C285_=_C289( C285 C289 ) C285_=_C290( C285 C290 ) C285_=_C291( C285 C291 ) C285_=_C292( C285 C292 ) C285_=_C293( C285 C293 ) \nC285_=_C294( C285 C294 ) C285_=_C474( C285 C474 ) C285_=_C1360( C285 C1360 ) C285_=_C1743( C285 C1743 ) C285_=_C2660( C285 C2660 ) C285_=_C2663( C285 C2663 ) \nC285_=_C2664( C285 C2664 ) C285_=_C2666( C285 C2666 ) C285_=_C2670( C285 C2670 ) C285_=_C2673( C285 C2673 ) C286_=_C287( C286 C287 ) C286_=_C288( C286 C288 ) \nC286_=_C289( C286 C289 ) C286_=_C290( C286 C290 ) C286_=_C291( C286 C291 ) C286_=_C292( C286 C292 ) C286_=_C293( C286 C293 ) C286_=_C294( C286 C294 ) \nC286_=_C316( C286 C316 ) C286_=_C626( C286 C626 ) C286_=_C914( C286 C914 ) C286_=_C958( C286 C958 ) C286_=_C2265( C286 C2265 ) C286_=_C2581( C286 C2581 ) \nC286_=_C2824( C286 C2824 ) C286_=_C2975( C286 C2975 ) C286_=_C3047( C286 C3047 ) C286_=_C3086( C286 C3086 ) C286_=_C3087( C286 C3087 ) C286_=_C3088( C286 C3088 ) \nC286_=_C3090( C286 C3090 ) C286_=_C3092( C286 C3092 ) C286_=_C3093( C286 C3093 ) C286_=_C3094( C286 C3094 ) C286_=_C3095( C286 C3095 ) C287_=_C288( C287 C288 ) \nC287_=_C289( C287 C289 ) C287_=_C290( C287 C290 ) C287_=_C291( C287 C291 ) C287_=_C292( C287 C292 ) C287_=_C293( C287 C293 ) C287_=_C294( C287 C294 ) \nC287_=_C317( C287 C317 ) C287_=_C959( C287 C959 ) C287_=_C1899( C287 C1899 ) C287_=_C3087( C287 C3087 ) C287_=_C3233( C287 C3233 ) C287_=_C3243( C287 C3243 ) \nC288_=_C289( C288 C289 ) C288_=_C290( C288 C290 ) C288_=_C291( C288 C291 ) C288_=_C292( C288 C292 ) C288_=_C293( C288 C293 ) C288_=_C294( C288 C294 ) \nC288_=_C1363( C288 C1363 ) C288_=_C1902( C288 C1902 ) C288_=_C3400( C288 C3400 ) C288_=_C3412( C288 C3412 ) C289_=_C290( C289 C290 ) C289_=_C291( C289 C291 ) \nC289_=_C292( C289 C292 ) C289_=_C293( C289 C293 ) C289_=_C294( C289 C294 ) C289_=_C1951( C289 C1951 ) C289_=_C3220( C289 C3220 ) C289_=_C3652( C289 C3652 ) \nC289_=_C3653( C289 C3653 ) C289_=_C3658( C289 C3658 ) C290_=_C291( C290 C291 ) C290_=_C292( C290 C292 ) C290_=_C293( C290 C293 ) C290_=_C294( C290 C294 ) \nC290_=_C744( C290 C744 ) C290_=_C2849( C290 C2849 ) C290_=_C3159( C290 C3159 ) C290_=_C3775( C290 C3775 ) C290_=_C3776( C290 C3776 ) C290_=_C3780( C290 C3780 ) \nC291_=_C292( C291 C292 ) C291_=_C293( C291 C293 ) C291_=_C294( C291 C294 ) C291_=_C1369( C291 C1369 ) C291_=_C2455( C291 C2455 ) C292_=_C293( C292 C293 ) \nC292_=_C294( C292 C294 ) C292_=_C3762( C292 C3762 ) C292_=_C3968( C292 C3968 ) C293_=_C294( C293 C294 ) C293_=_C1371( C293 C1371 ) C293_=_C3946( C293 C3946 ) \nC294_=_C326( C294 C326 ) C294_=_C968( C294 C968 ) C294_=_C1692( C294 C1692 ) C294_=_C3095( C294 C3095 ) C294_=_C3520( C294 C3520 ) C300_=_C301( C300 C301 ) \nC300_=_C302( C300 C302 ) C300_=_C303( C300 C303 ) C300_=_C304( C300 C304 ) C300_=_C305( C300 C305 ) C300_=_C306( C300 C306 ) C300_=_C308( C300 C308 ) \nC300_=_C310( C300 C310 ) C300_=_C1113( C300 C1113 ) C300_=_C1119( C300 C1119 ) C300_=_C1124( C300 C1124 ) C300_=_C1126( C300 C1126 ) C301_=_C302( C301 C302 ) \nC301_=_C303( C301 C303 ) C301_=_C304( C301 C304 ) C301_=_C305( C301 C305 ) C301_=_C306( C301 C306 ) C301_=_C308( C301 C308 ) C301_=_C310( C301 C310 ) \nC301_=_C348( C301 C348 ) C301_=_C546( C301 C546 ) C301_=_C727( C301 C727 ) C301_=_C1099( C301 C1099 ) C301_=_C1973( C301 C1973 ) C302_=_C303( C302 C303 ) \nC302_=_C304( C302 C304 ) C302_=_C305( C302 C305 ) C302_=_C306( C302 C306 ) C302_=_C308( C302 C308 ) C302_=_C310( C302 C310 ) C302_=_C330( C302 C330 ) \nC302_=_C473( C302 C473 ) C302_=_C1261( C302 C1261 ) C302_=_C2401( C302 C2401 ) C302_=_C2408( C302 C2408 ) C303_=_C304( C303 C304 ) C303_=_C305( C303 C305 ) \nC303_=_C306( C303 C306 ) C303_=_C308( C303 C308 ) C303_=_C310( C303 C310 ) C303_=_C2418( C303 C2418 ) C303_=_C2419( C303 C2419 ) C304_=_C305( C304 C305 ) \nC304_=_C306( C304 C306 ) C304_=_C308( C304 C308 ) C304_=_C310( C304 C310 ) C304_=_C1943( C304 C1943 ) C304_=_C2465( C304 C2465 ) C304_=_C2471( C304 C2471 ) \nC305_=_C306( C305 C306 ) C305_=_C308( C305 C308 ) C305_=_C310( C305 C310 ) C305_=_C331( C305 C331 ) C305_=_C475( C305 C475 ) C305_=_C3067( C305 C3067 ) \nC305_=_C3068( C305 C3068 ) C305_=_C3070( C305 C3070 ) C305_=_C3072( C305 C3072 ) C305_=_C3073( C305 C3073 ) C305_=_C3074( C305 C3074 ) C306_=_C308( C306 C308 ) \nC306_=_C310( C306 C310 ) C306_=_C337( C306 C337 ) C306_=_C483( C306 C483 ) C306_=_C746( C306 C746 ) C306_=_C1756( C306 C1756</w:t>
      </w:r>
    </w:p>
    <w:p>
      <w:pPr>
        <w:pStyle w:val="PreformattedText"/>
        <w:bidi w:val="0"/>
        <w:spacing w:before="0" w:after="0"/>
        <w:jc w:val="left"/>
        <w:rPr/>
      </w:pPr>
      <w:r>
        <w:rPr/>
        <w:t xml:space="preserve"> </w:t>
      </w:r>
      <w:r>
        <w:rPr/>
        <w:t>) C306_=_C2754( C306 C2754 ) \nC306_=_C2851( C306 C2851 ) C306_=_C3908( C306 C3908 ) C308_=_C310( C308 C310 ) C308_=_C1737( C308 C1737 ) C308_=_C3922( C308 C3922 ) C310_=_C3295( C310 C3295 ) \nC310_=_C3464( C310 C3464 ) C310_=_C3926( C310 C3926 ) C310_=_C4065( C310 C4065 ) C310_=_C4106( C310 C4106 ) C313_=_C315( C313 C315 ) C313_=_C316( C313 C316 ) \nC313_=_C317( C313 C317 ) C313_=_C318( C313 C318 ) C313_=_C319( C313 C319 ) C313_=_C323( C313 C323 ) C313_=_C324( C313 C324 ) C313_=_C325( C313 C325 ) \nC313_=_C326( C313 C326 ) C313_=_C345( C313 C345 ) C313_=_C594( C313 C594 ) C313_=_C595( C313 C595 ) C313_=_C596( C313 C596 ) C313_=_C599( C313 C599 ) \nC313_=_C600( C313 C600 ) C313_=_C601( C313 C601 ) C313_=_C602( C313 C602 ) C313_=_C603( C313 C603 ) C313_=_C604( C313 C604 ) C313_=_C605( C313 C605 ) \nC313_=_C606( C313 C606 ) C313_=_C607( C313 C607 ) C313_=_C609( C313 C609 ) C313_=_C610( C313 C610 ) C313_=_C611( C313 C611 ) C313_=_C612( C313 C612 ) \nC313_=_C614( C313 C614 ) C313_=_C615( C313 C615 ) C315_=_C316( C315 C316 ) C315_=_C317( C315 C317 ) C315_=_C318( C315 C318 ) C315_=_C319( C315 C319 ) \nC315_=_C323( C315 C323 ) C315_=_C324( C315 C324 ) C315_=_C325( C315 C325 ) C315_=_C326( C315 C326 ) C315_=_C349( C315 C349 ) C315_=_C1027( C315 C1027 ) \nC315_=_C1210( C315 C1210 ) C315_=_C1852( C315 C1852 ) C315_=_C2446( C315 C2446 ) C315_=_C2448( C315 C2448 ) C315_=_C2449( C315 C2449 ) C315_=_C2451( C315 C2451 ) \nC315_=_C2452( C315 C2452 ) C315_=_C2453( C315 C2453 ) C315_=_C2454( C315 C2454 ) C315_=_C2455( C315 C2455 ) C315_=_C2456( C315 C2456 ) C315_=_C2457( C315 C2457 ) \nC315_=_C2459( C315 C2459 ) C315_=_C2460( C315 C2460 ) C316_=_C317( C316 C317 ) C316_=_C318( C316 C318 ) C316_=_C319( C316 C319 ) C316_=_C323( C316 C323 ) \nC316_=_C324( C316 C324 ) C316_=_C325( C316 C325 ) C316_=_C326( C316 C326 ) C316_=_C626( C316 C626 ) C316_=_C914( C316 C914 ) C316_=_C958( C316 C958 ) \nC316_=_C2265( C316 C2265 ) C316_=_C2581( C316 C2581 ) C316_=_C2824( C316 C2824 ) C316_=_C2975( C316 C2975 ) C316_=_C3047( C316 C3047 ) C316_=_C3086( C316 C3086 ) \nC316_=_C3087( C316 C3087 ) C316_=_C3088( C316 C3088 ) C316_=_C3090( C316 C3090 ) C316_=_C3092( C316 C3092 ) C316_=_C3093( C316 C3093 ) C316_=_C3094( C316 C3094 ) \nC316_=_C3095( C316 C3095 ) C317_=_C318( C317 C318 ) C317_=_C319( C317 C319 ) C317_=_C323( C317 C323 ) C317_=_C324( C317 C324 ) C317_=_C325( C317 C325 ) \nC317_=_C326( C317 C326 ) C317_=_C959( C317 C959 ) C317_=_C1899( C317 C1899 ) C317_=_C3087( C317 C3087 ) C317_=_C3233( C317 C3233 ) C317_=_C3243( C317 C3243 ) \nC318_=_C319( C318 C319 ) C318_=_C323( C318 C323 ) C318_=_C324( C318 C324 ) C318_=_C325( C318 C325 ) C318_=_C326( C318 C326 ) C318_=_C350( C318 C350 ) \nC318_=_C602( C318 C602 ) C318_=_C1901( C318 C1901 ) C318_=_C2451( C318 C2451 ) C318_=_C3373( C318 C3373 ) C318_=_C3378( C318 C3378 ) C319_=_C323( C319 C323 ) \nC319_=_C324( C319 C324 ) C319_=_C325( C319 C325 ) C319_=_C326( C319 C326 ) C319_=_C333( C319 C333 ) C319_=_C742( C319 C742 ) C319_=_C2846( C319 C2846 ) \nC319_=_C3709( C319 C3709 ) C319_=_C3711( C319 C3711 ) C319_=_C3714( C319 C3714 ) C323_=_C324( C323 C324 ) C323_=_C325( C323 C325 ) C323_=_C326( C323 C326 ) \nC323_=_C339( C323 C339 ) C323_=_C1275( C323 C1275 ) C323_=_C3012( C323 C3012 ) C323_=_C3764( C323 C3764 ) C323_=_C3859( C323 C3859 ) C323_=_C3866( C323 C3866 ) \nC323_=_C3874( C323 C3874 ) C323_=_C3919( C323 C3919 ) C323_=_C3947( C323 C3947 ) C323_=_C4025( C323 C4025 ) C324_=_C325( C324 C325 ) C324_=_C326( C324 C326 ) \nC324_=_C353( C324 C353 ) C324_=_C692( C324 C692 ) C324_=_C2125( C324 C2125 ) C324_=_C2572( C324 C2572 ) C324_=_C2634( C324 C2634 ) C324_=_C2922( C324 C2922 ) \nC324_=_C3068( C324 C3068 ) C324_=_C3378( C324 C3378 ) C324_=_C3484( C324 C3484 ) C324_=_C3880( C324 C3880 ) C324_=_C3920( C324 C3920 ) C324_=_C4033( C324 C4033 ) \nC324_=_C4035( C324 C4035 ) C324_=_C4036( C324 C4036 ) C325_=_C326( C325 C326 ) C325_=_C342( C325 C342 ) C325_=_C3767( C325 C3767 ) C325_=_C3863( C325 C3863 ) \nC325_=_C3868( C325 C3868 ) C325_=_C3951( C325 C3951 ) C326_=_C968( C326 C968 ) C326_=_C1692( C326 C1692 ) C326_=_C3095( C326 C3095 ) C326_=_C3520( C326 C3520 ) \nC330_=_C331( C330 C331 ) C330_=_C333( C330 C333 ) C330_=_C337( C330 C337 ) C330_=_C339( C330 C339 ) C330_=_C342( C330 C342 ) C330_=_C473( C330 C473 ) \nC330_=_C1261( C330 C1261 ) C330_=_C2401( C330 C2401 ) C330_=_C2408( C330 C2408 ) C331_=_C333( C331 C333 ) C331_=_C337( C331 C337 ) C331_=_C339( C331 C339 ) \nC331_=_C342( C331 C342 ) C331_=_C475( C331 C475 ) C331_=_C3067( C331 C3067 ) C331_=_C3068( C331 C3068 ) C331_=_C3070( C331 C3070 ) C331_=_C3072( C331 C3072 ) \nC331_=_C3073( C331 C3073 ) C331_=_C3074( C331 C3074 ) C333_=_C337( C333 C337 ) C333_=_C339( C333 C339 ) C333_=_C342( C333 C342 ) C333_=_C742( C333 C742 ) \nC333_=_C2846( C333 C2846 ) C333_=_C3709( C333 C3709 ) C333_=_C3711( C333 C3711 ) C333_=_C3714( C333 C3714 ) C337_=_C339( C337 C339 ) C337_=_C342( C337 C342 ) \nC337_=_C483( C337 C483 ) C337_=_C746( C337 C746 ) C337_=_C1756( C337 C1756 ) C337_=_C2754( C337 C2754 ) C337_=_C2851( C337 C2851 ) C337_=_C3908( C337 C3908 ) \nC339_=_C342( C339 C342 ) C339_=_C1275( C339 C1275 ) C339_=_C3012( C339 C3012 ) C339_=_C3764( C339 C3764 ) C339_=_C3859( C339 C3859 ) C339_=_C3866( C339 C3866 ) \nC339_=_C3874( C339 C3874 ) C339_=_C3919( C339 C3919 ) C339_=_C3947( C339 C3947 ) C339_=_C4025( C339 C4025 ) C342_=_C3767( C342 C3767 ) C342_=_C3863( C342 C3863 ) \nC342_=_C3868( C342 C3868 ) C342_=_C3951( C342 C3951 ) C345_=_C348( C345 C348 ) C345_=_C349( C345 C349 ) C345_=_C350( C345 C350 ) C345_=_C353( C345 C353 ) \nC345_=_C594( C345 C594 ) C345_=_C595( C345 C595 ) C345_=_C596( C345 C596 ) C345_=_C599( C345 C599 ) C345_=_C600( C345 C600 ) C345_=_C601( C345 C601 ) \nC345_=_C602( C345 C602 ) C345_=_C603( C345 C603 ) C345_=_C604( C345 C604 ) C345_=_C605( C345 C605 ) C345_=_C606( C345 C606 ) C345_=_C607( C345 C607 ) \nC345_=_C609( C345 C609 ) C345_=_C610( C345 C610 ) C345_=_C611( C345 C611 ) C345_=_C612( C345 C612 ) C345_=_C614( C345 C614 ) C345_=_C615( C345 C615 ) \nC348_=_C349( C348 C349 ) C348_=_C350( C348 C350 ) C348_=_C353( C348 C353 ) C348_=_C546( C348 C546 ) C348_=_C727( C348 C727 ) C348_=_C1099( C348 C1099 ) \nC348_=_C1973( C348 C1973 ) C349_=_C350( C349 C350 ) C349_=_C353( C349 C353 ) C349_=_C1027( C349 C1027 ) C349_=_C1210( C349 C1210 ) C349_=_C1852( C349 C1852 ) \nC349_=_C2446( C349 C2446 ) C349_=_C2448( C349 C2448 ) C349_=_C2449( C349 C2449 ) C349_=_C2451( C349 C2451 ) C349_=_C2452( C349 C2452 ) C349_=_C2453( C349 C2453 ) \nC349_=_C2454( C349 C2454 ) C349_=_C2455( C349 C2455 ) C349_=_C2456( C349 C2456 ) C349_=_C2457( C349 C2457 ) C349_=_C2459( C349 C2459 ) C349_=_C2460( C349 C2460 ) \nC350_=_C353( C350 C353 ) C350_=_C602( C350 C602 ) C350_=_C1901( C350 C1901 ) C350_=_C2451( C350 C2451 ) C350_=_C3373( C350 C3373 ) C350_=_C3378( C350 C3378 ) \nC353_=_C692( C353 C692 ) C353_=_C2125( C353 C2125 ) C353_=_C2572( C353 C2572 ) C353_=_C2634( C353 C2634 ) C353_=_C2922( C353 C2922 ) C353_=_C3068( C353 C3068 ) \nC353_=_C3378( C353 C3378 ) C353_=_C3484( C353 C3484 ) C353_=_C3880( C353 C3880 ) C353_=_C3920( C353 C3920 ) C353_=_C4033( C353 C4033 ) C353_=_C4035( C353 C4035 ) \nC353_=_C4036( C353 C4036 ) C361_=_C364( C361 C364 ) C361_=_C375( C361 C375 ) C361_=_C673( C361 C673 ) C361_=_C1157( C361 C1157 ) C361_=_C1401( C361 C1401 ) \nC361_=_C1470( C361 C1470 ) C361_=_C1650( C361 C1650 ) C361_=_C1675( C361 C1675 ) C361_=_C1676( C361 C1676 ) C361_=_C1677( C361 C1677 ) C361_=_C1679( C361 C1679 ) \nC361_=_C1680( C361 C1680 ) C361_=_C1681( C361 C1681 ) C361_=_C1683( C361 C1683 ) C361_=_C1684( C361 C1684 ) C361_=_C1685( C361 C1685 ) C361_=_C1686( C361 C1686 ) \nC361_=_C1687( C361 C1687 ) C361_=_C1688( C361 C1688 ) C361_=_C1690( C361 C1690 ) C361_=_C1691( C361 C1691 ) C361_=_C1692( C361 C1692 ) C361_=_C1693( C361 C1693 ) \nC364_=_C375( C364 C375 ) C364_=_C574( C364 C574 ) C364_=_C811( C364 C811 ) C364_=_C1049( C364 C1049 ) C364_=_C1160( C364 C1160 ) C364_=_C1234( C364 C1234 ) \nC364_=_C1651( C364 C1651 ) C364_=_C1675( C364 C1675 ) C364_=_C1895( C364 C1895 ) C364_=_C1896( C364 C1896 ) C364_=_C1897( C364 C1897 ) C364_=_C1898( C364 C1898 ) \nC364_=_C1899( C364 C1899 ) C364_=_C1900( C364 C1900 ) C364_=_C1901( C364 C1901 ) C364_=_C1902( C364 C1902 ) C364_=_C1903( C364 C1903 ) C364_=_C1904( C364 C1904 ) \nC364_=_C1905( C364 C1905 ) C364_=_C1906( C364 C1906 ) C364_=_C1907( C364 C1907 ) C364_=_C1908( C364 C1908 ) C364_=_C1911( C364 C1911 ) C364_=_C1912( C364 C1912 ) \nC364_=_C1913( C364 C1913 ) C364_=_C1914( C364 C1914 ) C364_=_C1915( C364 C1915 ) C375_=_C1175( C375 C1175 ) C375_=_C1668( C375 C1668 ) C375_=_C1685( C375 C1685 ) \nC375_=_C1934( C375 C1934 ) C375_=_C2103( C375 C2103 ) C375_=_C2311( C375 C2311 ) C375_=_C2388( C375 C2388 ) C375_=_C2568( C375 C2568 ) C375_=_C2994( C375 C2994 ) \nC375_=_C3006( C375 C3006 ) C375_=_C3443( C375 C3443 ) C375_=_C3628( C375 C3628 ) C375_=_C3672( C375 C3672 ) C375_=_C3687( C375 C3687 ) C375_=_C3754( C375 C3754 ) \nC375_=_C3815( C375 C3815 ) C375_=_C3857( C375 C3857 ) C375_=_C3858( C375 C3858 ) C375_=_C3859( C375 C3859 ) C375_=_C3860( C375 C3860 ) C375_=_C3861( C375 C3861 ) \nC375_=_C3862( C375 C3862 ) C375_=_C3863( C375 C3863 ) C385_=_C401( C385 C401 ) C385_=_C403( C385 C403 ) C385_=_C405( C385 C405 ) C385_=_C409( C385 C409 ) \nC385_=_C410( C385 C410 ) C385_=_C542( C385 C542 ) C385_=_C543( C385 C543 ) C385_=_C544( C385 C544 ) C385_=_C545( C385 C545 ) C385_=_C546( C385 C546 ) \nC385_=_C547( C385 C547 ) C385_=_C548( C385 C548 ) C385_=_C549( C385 C549 ) C385_=_C550( C385 C550 ) C385_=_C553( C385 C553 ) C385_=_C555( C385 C555 ) \nC385_=_C557( C385 C557 ) C385_=_C558( C385 C558 ) C385_=_C559( C385 C559 ) C385_=_C561( C385 C561 ) C385_=_C562( C385 C562 ) C385_=_C563( C385 C563 ) \nC385_=_C564( C385 C564 ) C385_=_C565( C385 C565 ) C385_=_C567( C385 C567 ) C385_=_C568( C385 C568 ) C401_=_C403( C401 C403 ) C401_=_C405( C401 C405 ) \nC401_=_C409( C401 C409 ) C401_=_C410(</w:t>
      </w:r>
    </w:p>
    <w:p>
      <w:pPr>
        <w:pStyle w:val="PreformattedText"/>
        <w:bidi w:val="0"/>
        <w:spacing w:before="0" w:after="0"/>
        <w:jc w:val="left"/>
        <w:rPr/>
      </w:pPr>
      <w:r>
        <w:rPr/>
        <w:t xml:space="preserve"> </w:t>
      </w:r>
      <w:r>
        <w:rPr/>
        <w:t>C401 C410 ) C401_=_C1102( C401 C1102 ) C401_=_C1310( C401 C1310 ) C401_=_C1383( C401 C1383 ) C401_=_C1494( C401 C1494 ) \nC401_=_C1551( C401 C1551 ) C401_=_C1657( C401 C1657 ) C401_=_C1833( C401 C1833 ) C401_=_C2330( C401 C2330 ) C401_=_C2674( C401 C2674 ) C401_=_C2690( C401 C2690 ) \nC401_=_C2692( C401 C2692 ) C401_=_C2693( C401 C2693 ) C401_=_C2696( C401 C2696 ) C401_=_C2697( C401 C2697 ) C401_=_C2699( C401 C2699 ) C401_=_C2700( C401 C2700 ) \nC401_=_C2701( C401 C2701 ) C403_=_C405( C403 C405 ) C403_=_C409( C403 C409 ) C403_=_C410( C403 C410 ) C403_=_C449( C403 C449 ) C403_=_C1029( C403 C1029 ) \nC403_=_C1311( C403 C1311 ) C403_=_C1553( C403 C1553 ) C403_=_C1658( C403 C1658 ) C403_=_C2072( C403 C2072 ) C403_=_C2332( C403 C2332 ) C403_=_C2600( C403 C2600 ) \nC403_=_C2758( C403 C2758 ) C403_=_C2885( C403 C2885 ) C403_=_C2888( C403 C2888 ) C403_=_C2889( C403 C2889 ) C403_=_C2892( C403 C2892 ) C403_=_C2893( C403 C2893 ) \nC403_=_C2894( C403 C2894 ) C405_=_C409( C405 C409 ) C405_=_C410( C405 C410 ) C405_=_C450( C405 C450 ) C405_=_C1263( C405 C1263 ) C405_=_C1314( C405 C1314 ) \nC405_=_C1554( C405 C1554 ) C405_=_C1662( C405 C1662 ) C405_=_C2334( C405 C2334 ) C405_=_C2601( C405 C2601 ) C405_=_C2759( C405 C2759 ) C405_=_C3002( C405 C3002 ) \nC405_=_C3004( C405 C3004 ) C405_=_C3006( C405 C3006 ) C405_=_C3007( C405 C3007 ) C405_=_C3009( C405 C3009 ) C405_=_C3010( C405 C3010 ) C405_=_C3011( C405 C3011 ) \nC405_=_C3012( C405 C3012 ) C405_=_C3013( C405 C3013 ) C405_=_C3014( C405 C3014 ) C405_=_C3015( C405 C3015 ) C405_=_C3017( C405 C3017 ) C409_=_C410( C409 C410 ) \nC409_=_C1319( C409 C1319 ) C409_=_C1558( C409 C1558 ) C409_=_C1666( C409 C1666 ) C409_=_C1821( C409 C1821 ) C409_=_C2271( C409 C2271 ) C409_=_C2341( C409 C2341 ) \nC409_=_C2834( C409 C2834 ) C409_=_C2940( C409 C2940 ) C409_=_C3027( C409 C3027 ) C409_=_C3052( C409 C3052 ) C409_=_C3209( C409 C3209 ) C409_=_C3422( C409 C3422 ) \nC409_=_C3593( C409 C3593 ) C409_=_C3738( C409 C3738 ) C409_=_C3741( C409 C3741 ) C409_=_C3744( C409 C3744 ) C410_=_C431( C410 C431 ) C410_=_C897( C410 C897 ) \nC410_=_C1041( C410 C1041 ) C410_=_C1322( C410 C1322 ) C410_=_C1560( C410 C1560 ) C410_=_C1669( C410 C1669 ) C410_=_C2085( C410 C2085 ) C410_=_C2122( C410 C2122 ) \nC410_=_C2313( C410 C2313 ) C410_=_C2342( C410 C2342 ) C410_=_C3493( C410 C3493 ) C410_=_C3539( C410 C3539 ) C410_=_C3548( C410 C3548 ) C410_=_C3718( C410 C3718 ) \nC410_=_C3776( C410 C3776 ) C410_=_C3870( C410 C3870 ) C410_=_C3902( C410 C3902 ) C422_=_C430( C422 C430 ) C422_=_C431( C422 C431 ) C422_=_C476( C422 C476 ) \nC422_=_C888( C422 C888 ) C422_=_C1053( C422 C1053 ) C422_=_C1813( C422 C1813 ) C422_=_C2115( C422 C2115 ) C422_=_C2303( C422 C2303 ) C422_=_C2663( C422 C2663 ) \nC422_=_C2933( C422 C2933 ) C422_=_C3019( C422 C3019 ) C422_=_C3048( C422 C3048 ) C422_=_C3154( C422 C3154 ) C422_=_C3155( C422 C3155 ) C422_=_C3156( C422 C3156 ) \nC422_=_C3157( C422 C3157 ) C422_=_C3159( C422 C3159 ) C422_=_C3160( C422 C3160 ) C422_=_C3161( C422 C3161 ) C422_=_C3166( C422 C3166 ) C430_=_C431( C430 C431 ) \nC430_=_C896( C430 C896 ) C430_=_C1973( C430 C1973 ) C430_=_C2061( C430 C2061 ) C430_=_C2120( C430 C2120 ) C430_=_C2276( C430 C2276 ) C430_=_C2312( C430 C2312 ) \nC430_=_C2715( C430 C2715 ) C430_=_C2864( C430 C2864 ) C430_=_C3007( C430 C3007 ) C430_=_C3146( C430 C3146 ) C430_=_C3161( C430 C3161 ) C430_=_C3186( C430 C3186 ) \nC430_=_C3362( C430 C3362 ) C430_=_C3444( C430 C3444 ) C430_=_C3538( C430 C3538 ) C430_=_C3547( C430 C3547 ) C430_=_C3775( C430 C3775 ) C430_=_C3870( C430 C3870 ) \nC430_=_C3872( C430 C3872 ) C430_=_C3873( C430 C3873 ) C430_=_C3874( C430 C3874 ) C430_=_C3875( C430 C3875 ) C430_=_C3876( C430 C3876 ) C430_=_C3877( C430 C3877 ) \nC431_=_C897( C431 C897 ) C431_=_C1041( C431 C1041 ) C431_=_C1322( C431 C1322 ) C431_=_C1560( C431 C1560 ) C431_=_C1669( C431 C1669 ) C431_=_C2085( C431 C2085 ) \nC431_=_C2122( C431 C2122 ) C431_=_C2313( C431 C2313 ) C431_=_C2342( C431 C2342 ) C431_=_C3493( C431 C3493 ) C431_=_C3539( C431 C3539 ) C431_=_C3548( C431 C3548 ) \nC431_=_C3718( C431 C3718 ) C431_=_C3776( C431 C3776 ) C431_=_C3870( C431 C3870 ) C431_=_C3902( C431 C3902 ) C444_=_C449( C444 C449 ) C444_=_C450( C444 C450 ) \nC444_=_C455( C444 C455 ) C444_=_C458( C444 C458 ) C444_=_C621( C444 C621 ) C444_=_C907( C444 C907 ) C444_=_C1875( C444 C1875 ) C444_=_C2132( C444 C2132 ) \nC444_=_C2239( C444 C2239 ) C444_=_C2240( C444 C2240 ) C444_=_C2241( C444 C2241 ) C444_=_C2242( C444 C2242 ) C444_=_C2244( C444 C2244 ) C444_=_C2245( C444 C2245 ) \nC444_=_C2246( C444 C2246 ) C444_=_C2248( C444 C2248 ) C444_=_C2250( C444 C2250 ) C444_=_C2251( C444 C2251 ) C444_=_C2253( C444 C2253 ) C444_=_C2254( C444 C2254 ) \nC444_=_C2255( C444 C2255 ) C444_=_C2256( C444 C2256 ) C444_=_C2257( C444 C2257 ) C444_=_C2258( C444 C2258 ) C444_=_C2259( C444 C2259 ) C444_=_C2260( C444 C2260 ) \nC449_=_C450( C449 C450 ) C449_=_C455( C449 C455 ) C449_=_C458( C449 C458 ) C449_=_C1029( C449 C1029 ) C449_=_C1311( C449 C1311 ) C449_=_C1553( C449 C1553 ) \nC449_=_C1658( C449 C1658 ) C449_=_C2072( C449 C2072 ) C449_=_C2332( C449 C2332 ) C449_=_C2600( C449 C2600 ) C449_=_C2758( C449 C2758 ) C449_=_C2885( C449 C2885 ) \nC449_=_C2888( C449 C2888 ) C449_=_C2889( C449 C2889 ) C449_=_C2892( C449 C2892 ) C449_=_C2893( C449 C2893 ) C449_=_C2894( C449 C2894 ) C450_=_C455( C450 C455 ) \nC450_=_C458( C450 C458 ) C450_=_C1263( C450 C1263 ) C450_=_C1314( C450 C1314 ) C450_=_C1554( C450 C1554 ) C450_=_C1662( C450 C1662 ) C450_=_C2334( C450 C2334 ) \nC450_=_C2601( C450 C2601 ) C450_=_C2759( C450 C2759 ) C450_=_C3002( C450 C3002 ) C450_=_C3004( C450 C3004 ) C450_=_C3006( C450 C3006 ) C450_=_C3007( C450 C3007 ) \nC450_=_C3009( C450 C3009 ) C450_=_C3010( C450 C3010 ) C450_=_C3011( C450 C3011 ) C450_=_C3012( C450 C3012 ) C450_=_C3013( C450 C3013 ) C450_=_C3014( C450 C3014 ) \nC450_=_C3015( C450 C3015 ) C450_=_C3017( C450 C3017 ) C455_=_C458( C455 C458 ) C455_=_C479( C455 C479 ) C455_=_C684( C455 C684 ) C455_=_C890( C455 C890 ) \nC455_=_C1058( C455 C1058 ) C455_=_C2605( C455 C2605 ) C455_=_C2666( C455 C2666 ) C455_=_C2764( C455 C2764 ) C455_=_C3036( C455 C3036 ) C455_=_C3413( C455 C3413 ) \nC455_=_C3414( C455 C3414 ) C455_=_C3416( C455 C3416 ) C455_=_C3417( C455 C3417 ) C455_=_C3419( C455 C3419 ) C455_=_C3420( C455 C3420 ) C458_=_C847( C458 C847 ) \nC458_=_C893( C458 C893 ) C458_=_C1124( C458 C1124 ) C458_=_C1171( C458 C1171 ) C458_=_C2401( C458 C2401 ) C458_=_C2434( C458 C2434 ) C458_=_C2779( C458 C2779 ) \nC458_=_C2873( C458 C2873 ) C458_=_C3323( C458 C3323 ) C458_=_C3534( C458 C3534 ) C458_=_C3709( C458 C3709 ) C458_=_C3759( C458 C3759 ) C458_=_C3762( C458 C3762 ) \nC458_=_C3763( C458 C3763 ) C458_=_C3764( C458 C3764 ) C458_=_C3765( C458 C3765 ) C458_=_C3766( C458 C3766 ) C458_=_C3767( C458 C3767 ) C458_=_C3768( C458 C3768 ) \nC468_=_C469( C468 C469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85( C468 C485 ) C468_=_C888( C468 C888 ) C468_=_C889( C468 C889 ) \nC468_=_C890( C468 C890 ) C468_=_C893( C468 C893 ) C468_=_C896( C468 C896 ) C468_=_C897( C468 C897 ) C468_=_C898( C468 C898 ) C468_=_C902( C468 C902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1046( C469 C1046 ) C469_=_C1049( C469 C1049 ) C469_=_C1053( C469 C1053 ) \nC469_=_C1056( C469 C1056 ) C469_=_C1058( C469 C1058 ) C469_=_C1064( C469 C1064 ) C469_=_C1068( C469 C1068 ) C469_=_C1069( C469 C1069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1257( C471 C1257 ) C471_=_C1291( C471 C1291 ) C471_=_C1298( C471 C1298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1258( C472 C1258 ) \nC472_=_C1598( C472 C1598 ) C472_=_C1602( C472 C1602 ) C472_=_C1605( C472 C1605 ) C473_=_C474( C473 C474 ) C473_=_C475( C473 C475 ) C473_=_C476( C473 C476 ) \nC473_=_C477( C473 C477 ) C473_=_C478( C473 C478 ) C473_=_C479( C473 C479 ) C473_=_C480( C473 C480 ) C473_=_C481( C473 C481 ) C473_=_C482( C473 C482 ) \nC473_=_C483( C473 C483 ) C473_=_C484( C473 C484 ) C473_=_C485( C473 C485 ) C473_=_C1261( C473 C1261 ) C473_=_C2401( C473 C2401 ) C473_=_C2408( C473 C2408 ) \nC474_=_C475( C474 C475 ) C474_=_C476( C474 C476 ) C474_=_C477( C474 C477 ) C474_=_C478( C474 C478 ) C474_=_C479( C474 C479 ) C474_=_C480( C474 C480 ) \nC474_=_C481( C474 C481 ) C474_=_C482( C474 C482 ) C474_=_C483( C474 C483 ) C474_=_C484( C474 C484 ) C474_=_C485( C474 C485 ) C474_=_C1360( C474 C1360 ) \nC474_=_C1743( C474 C1743 ) C474_=_C2660( C474 C2660 ) C474_=_C2663( C474 C2663 ) C474_=_C2664( C474 C2664 ) C474_=_C2666( C474 C2666 ) C474_=_C2670( C474 C2670 ) \nC474_=_C2673( C474 C2673 ) C475_=_C476( C475 C476 ) C475_=_C477( C475 C477 ) C475_=_C478( C475 C478 ) C475_=_C479( C475 C479 ) C475_=_C480( C475 C480 ) \nC475_=_C481( C475 C481 ) C475_=_C482(</w:t>
      </w:r>
    </w:p>
    <w:p>
      <w:pPr>
        <w:pStyle w:val="PreformattedText"/>
        <w:bidi w:val="0"/>
        <w:spacing w:before="0" w:after="0"/>
        <w:jc w:val="left"/>
        <w:rPr/>
      </w:pPr>
      <w:r>
        <w:rPr/>
        <w:t xml:space="preserve"> </w:t>
      </w:r>
      <w:r>
        <w:rPr/>
        <w:t>C475 C482 ) C475_=_C483( C475 C483 ) C475_=_C484( C475 C484 ) C475_=_C485( C475 C485 ) C475_=_C3067( C475 C3067 ) \nC475_=_C3068( C475 C3068 ) C475_=_C3070( C475 C3070 ) C475_=_C3072( C475 C3072 ) C475_=_C3073( C475 C3073 ) C475_=_C3074( C475 C3074 ) C476_=_C477( C476 C477 ) \nC476_=_C478( C476 C478 ) C476_=_C479( C476 C479 ) C476_=_C480( C476 C480 ) C476_=_C481( C476 C481 ) C476_=_C482( C476 C482 ) C476_=_C483( C476 C483 ) \nC476_=_C484( C476 C484 ) C476_=_C485( C476 C485 ) C476_=_C888( C476 C888 ) C476_=_C1053( C476 C1053 ) C476_=_C1813( C476 C1813 ) C476_=_C2115( C476 C2115 ) \nC476_=_C2303( C476 C2303 ) C476_=_C2663( C476 C2663 ) C476_=_C2933( C476 C2933 ) C476_=_C3019( C476 C3019 ) C476_=_C3048( C476 C3048 ) C476_=_C3154( C476 C3154 ) \nC476_=_C3155( C476 C3155 ) C476_=_C3156( C476 C3156 ) C476_=_C3157( C476 C3157 ) C476_=_C3159( C476 C3159 ) C476_=_C3160( C476 C3160 ) C476_=_C3161( C476 C3161 ) \nC476_=_C3166( C476 C3166 ) C477_=_C478( C477 C478 ) C477_=_C479( C477 C479 ) C477_=_C480( C477 C480 ) C477_=_C481( C477 C481 ) C477_=_C482( C477 C482 ) \nC477_=_C483( C477 C483 ) C477_=_C484( C477 C484 ) C477_=_C485( C477 C485 ) C477_=_C1264( C477 C1264 ) C478_=_C479( C478 C479 ) C478_=_C480( C478 C480 ) \nC478_=_C481( C478 C481 ) C478_=_C482( C478 C482 ) C478_=_C483( C478 C483 ) C478_=_C484( C478 C484 ) C478_=_C485( C478 C485 ) C478_=_C867( C478 C867 ) \nC478_=_C889( C478 C889 ) C478_=_C1033( C478 C1033 ) C478_=_C1056( C478 C1056 ) C478_=_C1216( C478 C1216 ) C478_=_C2075( C478 C2075 ) C478_=_C2191( C478 C2191 ) \nC478_=_C2604( C478 C2604 ) C478_=_C2664( C478 C2664 ) C478_=_C3285( C478 C3285 ) C478_=_C3286( C478 C3286 ) C478_=_C3287( C478 C3287 ) C478_=_C3288( C478 C3288 ) \nC478_=_C3289( C478 C3289 ) C478_=_C3292( C478 C3292 ) C478_=_C3293( C478 C3293 ) C478_=_C3294( C478 C3294 ) C478_=_C3295( C478 C3295 ) C478_=_C3296( C478 C3296 ) \nC479_=_C480( C479 C480 ) C479_=_C481( C479 C481 ) C479_=_C482( C479 C482 ) C479_=_C483( C479 C483 ) C479_=_C484( C479 C484 ) C479_=_C485( C479 C485 ) \nC479_=_C684( C479 C684 ) C479_=_C890( C479 C890 ) C479_=_C1058( C479 C1058 ) C479_=_C2605( C479 C2605 ) C479_=_C2666( C479 C2666 ) C479_=_C2764( C479 C2764 ) \nC479_=_C3036( C479 C3036 ) C479_=_C3413( C479 C3413 ) C479_=_C3414( C479 C3414 ) C479_=_C3416( C479 C3416 ) C479_=_C3417( C479 C3417 ) C479_=_C3419( C479 C3419 ) \nC479_=_C3420( C479 C3420 ) C480_=_C481( C480 C481 ) C480_=_C482( C480 C482 ) C480_=_C483( C480 C483 ) C480_=_C484( C480 C484 ) C480_=_C485( C480 C485 ) \nC480_=_C502( C480 C502 ) C480_=_C1268( C480 C1268 ) C480_=_C1905( C480 C1905 ) C480_=_C3649( C480 C3649 ) C481_=_C482( C481 C482 ) C481_=_C483( C481 C483 ) \nC481_=_C484( C481 C484 ) C481_=_C485( C481 C485 ) C481_=_C3160( C481 C3160 ) C481_=_C3289( C481 C3289 ) C481_=_C3414( C481 C3414 ) C481_=_C3793( C481 C3793 ) \nC481_=_C3794( C481 C3794 ) C481_=_C3795( C481 C3795 ) C481_=_C3802( C481 C3802 ) C482_=_C483( C482 C483 ) C482_=_C484( C482 C484 ) C482_=_C485( C482 C485 ) \nC482_=_C898( C482 C898 ) C482_=_C1064( C482 C1064 ) C482_=_C1200( C482 C1200 ) C482_=_C1323( C482 C1323 ) C482_=_C2277( C482 C2277 ) C482_=_C2670( C482 C2670 ) \nC482_=_C2837( C482 C2837 ) C482_=_C2954( C482 C2954 ) C482_=_C3054( C482 C3054 ) C482_=_C3188( C482 C3188 ) C482_=_C3211( C482 C3211 ) C482_=_C3631( C482 C3631 ) \nC482_=_C3782( C482 C3782 ) C482_=_C3794( C482 C3794 ) C482_=_C3804( C482 C3804 ) C482_=_C3894( C482 C3894 ) C482_=_C3903( C482 C3903 ) C482_=_C3904( C482 C3904 ) \nC482_=_C3905( C482 C3905 ) C482_=_C3906( C482 C3906 ) C483_=_C484( C483 C484 ) C483_=_C485( C483 C485 ) C483_=_C746( C483 C746 ) C483_=_C1756( C483 C1756 ) \nC483_=_C2754( C483 C2754 ) C483_=_C2851( C483 C2851 ) C483_=_C3908( C483 C3908 ) C484_=_C485( C484 C485 ) C484_=_C1272( C484 C1272 ) C484_=_C2456( C484 C2456 ) \nC484_=_C3903( C484 C3903 ) C485_=_C511( C485 C511 ) C485_=_C540( C485 C540 ) C485_=_C1277( C485 C1277 ) C487_=_C488( C487 C488 ) C487_=_C489( C487 C489 ) \nC487_=_C492( C487 C492 ) C487_=_C493( C487 C493 ) C487_=_C494( C487 C494 ) C487_=_C496( C487 C496 ) C487_=_C498( C487 C498 ) C487_=_C500( C487 C500 ) \nC487_=_C501( C487 C501 ) C487_=_C502( C487 C502 ) C487_=_C504( C487 C504 ) C487_=_C505( C487 C505 ) C487_=_C507( C487 C507 ) C487_=_C508( C487 C508 ) \nC487_=_C509( C487 C509 ) C487_=_C510( C487 C510 ) C487_=_C511( C487 C511 ) C487_=_C512( C487 C512 ) C487_=_C513( C487 C513 ) C487_=_C1516( C487 C1516 ) \nC487_=_C1715( C487 C1715 ) C487_=_C1739( C487 C1739 ) C487_=_C1789( C487 C1789 ) C487_=_C1793( C487 C1793 ) C488_=_C489( C488 C489 ) C488_=_C492( C488 C492 ) \nC488_=_C493( C488 C493 ) C488_=_C494( C488 C494 ) C488_=_C496( C488 C496 ) C488_=_C498( C488 C498 ) C488_=_C500( C488 C500 ) C488_=_C501( C488 C501 ) \nC488_=_C502( C488 C502 ) C488_=_C504( C488 C504 ) C488_=_C505( C488 C505 ) C488_=_C507( C488 C507 ) C488_=_C508( C488 C508 ) C488_=_C509( C488 C509 ) \nC488_=_C510( C488 C510 ) C488_=_C511( C488 C511 ) C488_=_C512( C488 C512 ) C488_=_C513( C488 C513 ) C488_=_C786( C488 C786 ) C488_=_C1676( C488 C1676 ) \nC488_=_C1741( C488 C1741 ) C488_=_C1981( C488 C1981 ) C488_=_C1990( C488 C1990 ) C489_=_C492( C489 C492 ) C489_=_C493( C489 C493 ) C489_=_C494( C489 C494 ) \nC489_=_C496( C489 C496 ) C489_=_C498( C489 C498 ) C489_=_C500( C489 C500 ) C489_=_C501( C489 C501 ) C489_=_C502( C489 C502 ) C489_=_C504( C489 C504 ) \nC489_=_C505( C489 C505 ) C489_=_C507( C489 C507 ) C489_=_C508( C489 C508 ) C489_=_C509( C489 C509 ) C489_=_C510( C489 C510 ) C489_=_C511( C489 C511 ) \nC489_=_C512( C489 C512 ) C489_=_C513( C489 C513 ) C489_=_C730( C489 C730 ) C489_=_C2265( C489 C2265 ) C489_=_C2271( C489 C2271 ) C489_=_C2276( C489 C2276 ) \nC489_=_C2277( C489 C2277 ) C492_=_C493( C492 C493 ) C492_=_C494( C492 C494 ) C492_=_C496( C492 C496 ) C492_=_C498( C492 C498 ) C492_=_C500( C492 C500 ) \nC492_=_C501( C492 C501 ) C492_=_C502( C492 C502 ) C492_=_C504( C492 C504 ) C492_=_C505( C492 C505 ) C492_=_C507( C492 C507 ) C492_=_C508( C492 C508 ) \nC492_=_C509( C492 C509 ) C492_=_C510( C492 C510 ) C492_=_C511( C492 C511 ) C492_=_C512( C492 C512 ) C492_=_C513( C492 C513 ) C492_=_C2568( C492 C2568 ) \nC492_=_C2570( C492 C2570 ) C492_=_C2572( C492 C2572 ) C492_=_C2574( C492 C2574 ) C492_=_C2577( C492 C2577 ) C493_=_C494( C493 C494 ) C493_=_C496( C493 C496 ) \nC493_=_C498( C493 C498 ) C493_=_C500( C493 C500 ) C493_=_C501( C493 C501 ) C493_=_C502( C493 C502 ) C493_=_C504( C493 C504 ) C493_=_C505( C493 C505 ) \nC493_=_C507( C493 C507 ) C493_=_C508( C493 C508 ) C493_=_C509( C493 C509 ) C493_=_C510( C493 C510 ) C493_=_C511( C493 C511 ) C493_=_C512( C493 C512 ) \nC493_=_C513( C493 C513 ) C493_=_C2242( C493 C2242 ) C493_=_C2285( C493 C2285 ) C493_=_C2446( C493 C2446 ) C493_=_C2757( C493 C2757 ) C493_=_C2758( C493 C2758 ) \nC493_=_C2759( C493 C2759 ) C493_=_C2762( C493 C2762 ) C493_=_C2764( C493 C2764 ) C493_=_C2771( C493 C2771 ) C494_=_C496( C494 C496 ) C494_=_C498( C494 C498 ) \nC494_=_C500( C494 C500 ) C494_=_C501( C494 C501 ) C494_=_C502( C494 C502 ) C494_=_C504( C494 C504 ) C494_=_C505( C494 C505 ) C494_=_C507( C494 C507 ) \nC494_=_C508( C494 C508 ) C494_=_C509( C494 C509 ) C494_=_C510( C494 C510 ) C494_=_C511( C494 C511 ) C494_=_C512( C494 C512 ) C494_=_C513( C494 C513 ) \nC494_=_C1724( C494 C1724 ) C494_=_C2824( C494 C2824 ) C494_=_C2832( C494 C2832 ) C494_=_C2834( C494 C2834 ) C494_=_C2837( C494 C2837 ) C496_=_C498( C496 C498 ) \nC496_=_C500( C496 C500 ) C496_=_C501( C496 C501 ) C496_=_C502( C496 C502 ) C496_=_C504( C496 C504 ) C496_=_C505( C496 C505 ) C496_=_C507( C496 C507 ) \nC496_=_C508( C496 C508 ) C496_=_C509( C496 C509 ) C496_=_C510( C496 C510 ) C496_=_C511( C496 C511 ) C496_=_C512( C496 C512 ) C496_=_C513( C496 C513 ) \nC496_=_C1452( C496 C1452 ) C496_=_C1748( C496 C1748 ) C496_=_C1812( C496 C1812 ) C496_=_C2742( C496 C2742 ) C496_=_C3047( C496 C3047 ) C496_=_C3048( C496 C3048 ) \nC496_=_C3051( C496 C3051 ) C496_=_C3052( C496 C3052 ) C496_=_C3054( C496 C3054 ) C496_=_C3057( C496 C3057 ) C496_=_C3058( C496 C3058 ) C498_=_C500( C498 C500 ) \nC498_=_C501( C498 C501 ) C498_=_C502( C498 C502 ) C498_=_C504( C498 C504 ) C498_=_C505( C498 C505 ) C498_=_C507( C498 C507 ) C498_=_C508( C498 C508 ) \nC498_=_C509( C498 C509 ) C498_=_C510( C498 C510 ) C498_=_C511( C498 C511 ) C498_=_C512( C498 C512 ) C498_=_C513( C498 C513 ) C498_=_C739( C498 C739 ) \nC498_=_C1265( C498 C1265 ) C498_=_C2011( C498 C2011 ) C498_=_C2250( C498 C2250 ) C498_=_C3086( C498 C3086 ) C498_=_C3209( C498 C3209 ) C498_=_C3211( C498 C3211 ) \nC500_=_C501( C500 C501 ) C500_=_C502( C500 C502 ) C500_=_C504( C500 C504 ) C500_=_C505( C500 C505 ) C500_=_C507( C500 C507 ) C500_=_C508( C500 C508 ) \nC500_=_C509( C500 C509 ) C500_=_C510( C500 C510 ) C500_=_C511( C500 C511 ) C500_=_C512( C500 C512 ) C500_=_C513( C500 C513 ) C500_=_C1454( C500 C1454 ) \nC500_=_C3257( C500 C3257 ) C501_=_C502( C501 C502 ) C501_=_C504( C501 C504 ) C501_=_C505( C501 C505 ) C501_=_C507( C501 C507 ) C501_=_C508( C501 C508 ) \nC501_=_C509( C501 C509 ) C501_=_C510( C501 C510 ) C501_=_C511( C501 C511 ) C501_=_C512( C501 C512 ) C501_=_C513( C501 C513 ) C501_=_C2290( C501 C2290 ) \nC501_=_C2452( C501 C2452 ) C501_=_C2844( C501 C2844 ) C501_=_C3219( C501 C3219 ) C501_=_C3439( C501 C3439 ) C502_=_C504( C502 C504 ) C502_=_C505( C502 C505 ) \nC502_=_C507( C502 C507 ) C502_=_C508( C502 C508 ) C502_=_C509( C502 C509 ) C502_=_C510( C502 C510 ) C502_=_C511( C502 C511 ) C502_=_C512( C502 C512 ) \nC502_=_C513( C502 C513 ) C502_=_C1268( C502 C1268 ) C502_=_C1905( C502 C1905 ) C502_=_C3649( C502 C3649 ) C504_=_C505( C504 C505 ) C504_=_C507( C504 C507 ) \nC504_=_C508( C504 C508 ) C504_=_C509( C504 C509 ) C504_=_C510( C504 C510 ) C504_=_C511( C504 C511 ) C504_=_C512( C504 C512 ) C504_=_C513( C504 C513 ) \nC504_=_C3090( C504 C3090 ) C504_=_C3480( C504 C3480 ) C504_=_C3738( C504 C3738 ) C504_=_C3782( C504 C3782 ) C504_=_C3783( C504 C3783 ) C505_=_C507( C505 C507 ) \nC505_=_C508( C505 C508 ) C505_=_C509( C505 C509 ) C505_=_C510(</w:t>
      </w:r>
    </w:p>
    <w:p>
      <w:pPr>
        <w:pStyle w:val="PreformattedText"/>
        <w:bidi w:val="0"/>
        <w:spacing w:before="0" w:after="0"/>
        <w:jc w:val="left"/>
        <w:rPr/>
      </w:pPr>
      <w:r>
        <w:rPr/>
        <w:t xml:space="preserve"> </w:t>
      </w:r>
      <w:r>
        <w:rPr/>
        <w:t>C505 C510 ) C505_=_C511( C505 C511 ) C505_=_C512( C505 C512 ) C505_=_C513( C505 C513 ) \nC505_=_C536( C505 C536 ) C505_=_C1370( C505 C1370 ) C505_=_C1755( C505 C1755 ) C505_=_C1955( C505 C1955 ) C505_=_C2295( C505 C2295 ) C505_=_C2697( C505 C2697 ) \nC505_=_C3459( C505 C3459 ) C505_=_C3878( C505 C3878 ) C505_=_C3880( C505 C3880 ) C505_=_C3882( C505 C3882 ) C505_=_C3885( C505 C3885 ) C507_=_C508( C507 C508 ) \nC507_=_C509( C507 C509 ) C507_=_C510( C507 C510 ) C507_=_C511( C507 C511 ) C507_=_C512( C507 C512 ) C507_=_C513( C507 C513 ) C507_=_C1534( C507 C1534 ) \nC507_=_C1824( C507 C1824 ) C507_=_C2297( C507 C2297 ) C507_=_C2457( C507 C2457 ) C507_=_C2853( C507 C2853 ) C507_=_C3225( C507 C3225 ) C508_=_C509( C508 C509 ) \nC508_=_C510( C508 C510 ) C508_=_C511( C508 C511 ) C508_=_C512( C508 C512 ) C508_=_C513( C508 C513 ) C508_=_C1687( C508 C1687 ) C508_=_C1912( C508 C1912 ) \nC508_=_C3092( C508 C3092 ) C508_=_C3741( C508 C3741 ) C508_=_C3857( C508 C3857 ) C508_=_C3905( C508 C3905 ) C509_=_C510( C509 C510 ) C509_=_C511( C509 C511 ) \nC509_=_C512( C509 C512 ) C509_=_C513( C509 C513 ) C509_=_C1688( C509 C1688 ) C510_=_C511( C510 C511 ) C510_=_C512( C510 C512 ) C510_=_C513( C510 C513 ) \nC510_=_C2298( C510 C2298 ) C510_=_C2459( C510 C2459 ) C510_=_C2855( C510 C2855 ) C510_=_C3228( C510 C3228 ) C511_=_C512( C511 C512 ) C511_=_C513( C511 C513 ) \nC511_=_C540( C511 C540 ) C511_=_C1277( C511 C1277 ) C512_=_C513( C512 C513 ) C512_=_C3766( C512 C3766 ) C513_=_C1738( C513 C1738 ) C513_=_C2299( C513 C2299 ) \nC513_=_C2460( C513 C2460 ) C513_=_C2857( C513 C2857 ) C513_=_C3231( C513 C3231 ) C514_=_C517( C514 C517 ) C514_=_C523( C514 C523 ) C514_=_C524( C514 C524 ) \nC514_=_C526( C514 C526 ) C514_=_C527( C514 C527 ) C514_=_C528( C514 C528 ) C514_=_C531( C514 C531 ) C514_=_C532( C514 C532 ) C514_=_C533( C514 C533 ) \nC514_=_C534( C514 C534 ) C514_=_C535( C514 C535 ) C514_=_C536( C514 C536 ) C514_=_C537( C514 C537 ) C514_=_C539( C514 C539 ) C514_=_C540( C514 C540 ) \nC514_=_C541( C514 C541 ) C514_=_C670( C514 C670 ) C514_=_C673( C514 C673 ) C514_=_C674( C514 C674 ) C514_=_C676( C514 C676 ) C514_=_C679( C514 C679 ) \nC514_=_C684( C514 C684 ) C514_=_C687( C514 C687 ) C514_=_C691( C514 C691 ) C514_=_C692( C514 C692 ) C514_=_C695( C514 C695 ) C517_=_C523( C517 C523 ) \nC517_=_C524( C517 C524 ) C517_=_C526( C517 C526 ) C517_=_C527( C517 C527 ) C517_=_C528( C517 C528 ) C517_=_C531( C517 C531 ) C517_=_C532( C517 C532 ) \nC517_=_C533( C517 C533 ) C517_=_C534( C517 C534 ) C517_=_C535( C517 C535 ) C517_=_C536( C517 C536 ) C517_=_C537( C517 C537 ) C517_=_C539( C517 C539 ) \nC517_=_C540( C517 C540 ) C517_=_C541( C517 C541 ) C517_=_C1437( C517 C1437 ) C523_=_C524( C523 C524 ) C523_=_C526( C523 C526 ) C523_=_C527( C523 C527 ) \nC523_=_C528( C523 C528 ) C523_=_C531( C523 C531 ) C523_=_C532( C523 C532 ) C523_=_C533( C523 C533 ) C523_=_C534( C523 C534 ) C523_=_C535( C523 C535 ) \nC523_=_C536( C523 C536 ) C523_=_C537( C523 C537 ) C523_=_C539( C523 C539 ) C523_=_C540( C523 C540 ) C523_=_C541( C523 C541 ) C523_=_C600( C523 C600 ) \nC523_=_C1524( C523 C1524 ) C523_=_C2626( C523 C2626 ) C523_=_C2633( C523 C2633 ) C523_=_C2634( C523 C2634 ) C523_=_C2638( C523 C2638 ) C523_=_C2641( C523 C2641 ) \nC523_=_C2642( C523 C2642 ) C524_=_C526( C524 C526 ) C524_=_C527( C524 C527 ) C524_=_C528( C524 C528 ) C524_=_C531( C524 C531 ) C524_=_C532( C524 C532 ) \nC524_=_C533( C524 C533 ) C524_=_C534( C524 C534 ) C524_=_C535( C524 C535 ) C524_=_C536( C524 C536 ) C524_=_C537( C524 C537 ) C524_=_C539( C524 C539 ) \nC524_=_C540( C524 C540 ) C524_=_C541( C524 C541 ) C524_=_C1361( C524 C1361 ) C524_=_C1744( C524 C1744 ) C524_=_C1945( C524 C1945 ) C524_=_C2282( C524 C2282 ) \nC524_=_C2674( C524 C2674 ) C524_=_C2676( C524 C2676 ) C526_=_C527( C526 C527 ) C526_=_C528( C526 C528 ) C526_=_C531( C526 C531 ) C526_=_C532( C526 C532 ) \nC526_=_C533( C526 C533 ) C526_=_C534( C526 C534 ) C526_=_C535( C526 C535 ) C526_=_C536( C526 C536 ) C526_=_C537( C526 C537 ) C526_=_C539( C526 C539 ) \nC526_=_C540( C526 C540 ) C526_=_C541( C526 C541 ) C526_=_C1722( C526 C1722 ) C526_=_C2732( C526 C2732 ) C527_=_C528( C527 C528 ) C527_=_C531( C527 C531 ) \nC527_=_C532( C527 C532 ) C527_=_C533( C527 C533 ) C527_=_C534( C527 C534 ) C527_=_C535( C527 C535 ) C527_=_C536( C527 C536 ) C527_=_C537( C527 C537 ) \nC527_=_C539( C527 C539 ) C527_=_C540( C527 C540 ) C527_=_C541( C527 C541 ) C527_=_C1726( C527 C1726 ) C528_=_C531( C528 C531 ) C528_=_C532( C528 C532 ) \nC528_=_C533( C528 C533 ) C528_=_C534( C528 C534 ) C528_=_C535( C528 C535 ) C528_=_C536( C528 C536 ) C528_=_C537( C528 C537 ) C528_=_C539( C528 C539 ) \nC528_=_C540( C528 C540 ) C528_=_C541( C528 C541 ) C528_=_C1104( C528 C1104 ) C528_=_C1681( C528 C1681 ) C528_=_C2692( C528 C2692 ) C531_=_C532( C531 C532 ) \nC531_=_C533( C531 C533 ) C531_=_C534( C531 C534 ) C531_=_C535( C531 C535 ) C531_=_C536( C531 C536 ) C531_=_C537( C531 C537 ) C531_=_C539( C531 C539 ) \nC531_=_C540( C531 C540 ) C531_=_C541( C531 C541 ) C531_=_C603( C531 C603 ) C531_=_C687( C531 C687 ) C531_=_C792( C531 C792 ) C531_=_C822( C531 C822 ) \nC531_=_C1192( C531 C1192 ) C531_=_C1578( C531 C1578 ) C531_=_C1683( C531 C1683 ) C531_=_C1769( C531 C1769 ) C531_=_C2014( C531 C2014 ) C531_=_C2209( C531 C2209 ) \nC531_=_C2626( C531 C2626 ) C531_=_C2710( C531 C2710 ) C531_=_C3309( C531 C3309 ) C531_=_C3400( C531 C3400 ) C531_=_C3413( C531 C3413 ) C531_=_C3478( C531 C3478 ) \nC531_=_C3479( C531 C3479 ) C531_=_C3480( C531 C3480 ) C531_=_C3481( C531 C3481 ) C531_=_C3483( C531 C3483 ) C531_=_C3484( C531 C3484 ) C531_=_C3485( C531 C3485 ) \nC531_=_C3486( C531 C3486 ) C531_=_C3487( C531 C3487 ) C532_=_C533( C532 C533 ) C532_=_C534( C532 C534 ) C532_=_C535( C532 C535 ) C532_=_C536( C532 C536 ) \nC532_=_C537( C532 C537 ) C532_=_C539( C532 C539 ) C532_=_C540( C532 C540 ) C532_=_C541( C532 C541 ) C532_=_C1907( C532 C1907 ) C532_=_C3687( C532 C3687 ) \nC532_=_C3692( C532 C3692 ) C533_=_C534( C533 C534 ) C533_=_C535( C533 C535 ) C533_=_C536( C533 C536 ) C533_=_C537( C533 C537 ) C533_=_C539( C533 C539 ) \nC533_=_C540( C533 C540 ) C533_=_C541( C533 C541 ) C533_=_C2254( C533 C2254 ) C533_=_C2749( C533 C2749 ) C533_=_C2845( C533 C2845 ) C533_=_C3088( C533 C3088 ) \nC533_=_C3221( C533 C3221 ) C534_=_C535( C534 C535 ) C534_=_C536( C534 C536 ) C534_=_C537( C534 C537 ) C534_=_C539( C534 C539 ) C534_=_C540( C534 C540 ) \nC534_=_C541( C534 C541 ) C534_=_C1368( C534 C1368 ) C534_=_C1753( C534 C1753 ) C534_=_C1953( C534 C1953 ) C534_=_C2294( C534 C2294 ) C534_=_C2696( C534 C2696 ) \nC534_=_C3457( C534 C3457 ) C534_=_C3774( C534 C3774 ) C535_=_C536( C535 C536 ) C535_=_C537( C535 C537 ) C535_=_C539( C535 C539 ) C535_=_C540( C535 C540 ) \nC535_=_C541( C535 C541 ) C535_=_C1823( C535 C1823 ) C535_=_C1954( C535 C1954 ) C535_=_C3224( C535 C3224 ) C535_=_C3759( C535 C3759 ) C536_=_C537( C536 C537 ) \nC536_=_C539( C536 C539 ) C536_=_C540( C536 C540 ) C536_=_C541( C536 C541 ) C536_=_C1370( C536 C1370 ) C536_=_C1755( C536 C1755 ) C536_=_C1955( C536 C1955 ) \nC536_=_C2295( C536 C2295 ) C536_=_C2697( C536 C2697 ) C536_=_C3459( C536 C3459 ) C536_=_C3878( C536 C3878 ) C536_=_C3880( C536 C3880 ) C536_=_C3882( C536 C3882 ) \nC536_=_C3885( C536 C3885 ) C537_=_C539( C537 C539 ) C537_=_C540( C537 C540 ) C537_=_C541( C537 C541 ) C537_=_C691( C537 C691 ) C537_=_C797( C537 C797 ) \nC537_=_C1126( C537 C1126 ) C537_=_C1686( C537 C1686 ) C537_=_C2016( C537 C2016 ) C537_=_C2418( C537 C2418 ) C537_=_C2471( C537 C2471 ) C537_=_C3009( C537 C3009 ) \nC537_=_C3416( C537 C3416 ) C537_=_C3445( C537 C3445 ) C537_=_C3918( C537 C3918 ) C537_=_C3919( C537 C3919 ) C537_=_C3920( C537 C3920 ) C537_=_C3921( C537 C3921 ) \nC537_=_C3922( C537 C3922 ) C537_=_C3923( C537 C3923 ) C537_=_C3924( C537 C3924 ) C537_=_C3926( C537 C3926 ) C539_=_C540( C539 C540 ) C539_=_C541( C539 C541 ) \nC539_=_C1276( C539 C1276 ) C539_=_C3013( C539 C3013 ) C539_=_C3515( C539 C3515 ) C539_=_C3860( C539 C3860 ) C539_=_C3875( C539 C3875 ) C539_=_C3921( C539 C3921 ) \nC539_=_C4052( C539 C4052 ) C540_=_C541( C540 C541 ) C540_=_C1277( C540 C1277 ) C541_=_C695( C541 C695 ) C541_=_C804( C541 C804 ) C541_=_C902( C541 C902 ) \nC541_=_C1068( C541 C1068 ) C541_=_C1691( C541 C1691 ) C541_=_C2020( C541 C2020 ) C541_=_C2408( C541 C2408 ) C541_=_C2673( C541 C2673 ) C541_=_C3073( C541 C3073 ) \nC541_=_C3166( C541 C3166 ) C541_=_C3294( C541 C3294 ) C541_=_C3420( C541 C3420 ) C541_=_C3802( C541 C3802 ) C541_=_C3906( C541 C3906 ) C541_=_C3908( C541 C3908 ) \nC541_=_C4036( C541 C4036 ) C542_=_C543( C542 C543 ) C542_=_C544( C542 C544 ) C542_=_C545( C542 C545 ) C542_=_C546( C542 C546 ) C542_=_C547( C542 C547 ) \nC542_=_C548( C542 C548 ) C542_=_C549( C542 C549 ) C542_=_C550( C542 C550 ) C542_=_C553( C542 C553 ) C542_=_C555( C542 C555 ) C542_=_C557( C542 C557 ) \nC542_=_C558( C542 C558 ) C542_=_C559( C542 C559 ) C542_=_C561( C542 C561 ) C542_=_C562( C542 C562 ) C542_=_C563( C542 C563 ) C542_=_C564( C542 C564 ) \nC542_=_C565( C542 C565 ) C542_=_C567( C542 C567 ) C542_=_C568( C542 C568 ) C542_=_C574( C542 C574 ) C542_=_C590( C542 C590 ) C543_=_C544( C543 C544 ) \nC543_=_C545( C543 C545 ) C543_=_C546( C543 C546 ) C543_=_C547( C543 C547 ) C543_=_C548( C543 C548 ) C543_=_C549( C543 C549 ) C543_=_C550( C543 C550 ) \nC543_=_C553( C543 C553 ) C543_=_C555( C543 C555 ) C543_=_C557( C543 C557 ) C543_=_C558( C543 C558 ) C543_=_C559( C543 C559 ) C543_=_C561( C543 C561 ) \nC543_=_C562( C543 C562 ) C543_=_C563( C543 C563 ) C543_=_C564( C543 C564 ) C543_=_C565( C543 C565 ) C543_=_C567( C543 C567 ) C543_=_C568( C543 C568 ) \nC543_=_C856( C543 C856 ) C543_=_C857( C543 C857 ) C543_=_C867( C543 C867 ) C544_=_C545( C544 C545 ) C544_=_C546( C544 C546 ) C544_=_C547( C544 C547 ) \nC544_=_C548( C544 C548 ) C544_=_C549( C544 C549 ) C544_=_C550( C544 C550 ) C544_=_C553( C544 C553 ) C544_=_C555( C544 C555 ) C544_=_C557( C544 C557 ) \nC544_=_C558( C544 C558 ) C544_=_C559( C544 C559 ) C544_=_C561( C544 C561 ) C544_=_C562( C544 C562 ) C544_=_C563(</w:t>
      </w:r>
    </w:p>
    <w:p>
      <w:pPr>
        <w:pStyle w:val="PreformattedText"/>
        <w:bidi w:val="0"/>
        <w:spacing w:before="0" w:after="0"/>
        <w:jc w:val="left"/>
        <w:rPr/>
      </w:pPr>
      <w:r>
        <w:rPr/>
        <w:t xml:space="preserve"> </w:t>
      </w:r>
      <w:r>
        <w:rPr/>
        <w:t>C544 C563 ) C544_=_C564( C544 C564 ) \nC544_=_C565( C544 C565 ) C544_=_C567( C544 C567 ) C544_=_C568( C544 C568 ) C544_=_C782( C544 C782 ) C544_=_C1022( C544 C1022 ) C544_=_C1026( C544 C1026 ) \nC544_=_C1027( C544 C1027 ) C544_=_C1028( C544 C1028 ) C544_=_C1029( C544 C1029 ) C544_=_C1033( C544 C1033 ) C544_=_C1035( C544 C1035 ) C544_=_C1041( C544 C1041 ) \nC544_=_C1045( C544 C1045 ) C545_=_C546( C545 C546 ) C545_=_C547( C545 C547 ) C545_=_C548( C545 C548 ) C545_=_C549( C545 C549 ) C545_=_C550( C545 C550 ) \nC545_=_C553( C545 C553 ) C545_=_C555( C545 C555 ) C545_=_C557( C545 C557 ) C545_=_C558( C545 C558 ) C545_=_C559( C545 C559 ) C545_=_C561( C545 C561 ) \nC545_=_C562( C545 C562 ) C545_=_C563( C545 C563 ) C545_=_C564( C545 C564 ) C545_=_C565( C545 C565 ) C545_=_C567( C545 C567 ) C545_=_C568( C545 C568 ) \nC545_=_C726( C545 C726 ) C545_=_C1259( C545 C1259 ) C545_=_C1873( C545 C1873 ) C545_=_C1875( C545 C1875 ) C546_=_C547( C546 C547 ) C546_=_C548( C546 C548 ) \nC546_=_C549( C546 C549 ) C546_=_C550( C546 C550 ) C546_=_C553( C546 C553 ) C546_=_C555( C546 C555 ) C546_=_C557( C546 C557 ) C546_=_C558( C546 C558 ) \nC546_=_C559( C546 C559 ) C546_=_C561( C546 C561 ) C546_=_C562( C546 C562 ) C546_=_C563( C546 C563 ) C546_=_C564( C546 C564 ) C546_=_C565( C546 C565 ) \nC546_=_C567( C546 C567 ) C546_=_C568( C546 C568 ) C546_=_C727( C546 C727 ) C546_=_C1099( C546 C1099 ) C546_=_C1973( C546 C1973 ) C547_=_C548( C547 C548 ) \nC547_=_C549( C547 C549 ) C547_=_C550( C547 C550 ) C547_=_C553( C547 C553 ) C547_=_C555( C547 C555 ) C547_=_C557( C547 C557 ) C547_=_C558( C547 C558 ) \nC547_=_C559( C547 C559 ) C547_=_C561( C547 C561 ) C547_=_C562( C547 C562 ) C547_=_C563( C547 C563 ) C547_=_C564( C547 C564 ) C547_=_C565( C547 C565 ) \nC547_=_C567( C547 C567 ) C547_=_C568( C547 C568 ) C547_=_C1519( C547 C1519 ) C547_=_C1677( C547 C1677 ) C547_=_C1717( C547 C1717 ) C547_=_C1993( C547 C1993 ) \nC548_=_C549( C548 C549 ) C548_=_C550( C548 C550 ) C548_=_C553( C548 C553 ) C548_=_C555( C548 C555 ) C548_=_C557( C548 C557 ) C548_=_C558( C548 C558 ) \nC548_=_C559( C548 C559 ) C548_=_C561( C548 C561 ) C548_=_C562( C548 C562 ) C548_=_C563( C548 C563 ) C548_=_C564( C548 C564 ) C548_=_C565( C548 C565 ) \nC548_=_C567( C548 C567 ) C548_=_C568( C548 C568 ) C548_=_C2066( C548 C2066 ) C548_=_C2071( C548 C2071 ) C548_=_C2072( C548 C2072 ) C548_=_C2075( C548 C2075 ) \nC548_=_C2079( C548 C2079 ) C548_=_C2085( C548 C2085 ) C549_=_C550( C549 C550 ) C549_=_C553( C549 C553 ) C549_=_C555( C549 C555 ) C549_=_C557( C549 C557 ) \nC549_=_C558( C549 C558 ) C549_=_C559( C549 C559 ) C549_=_C561( C549 C561 ) C549_=_C562( C549 C562 ) C549_=_C563( C549 C563 ) C549_=_C564( C549 C564 ) \nC549_=_C565( C549 C565 ) C549_=_C567( C549 C567 ) C549_=_C568( C549 C568 ) C549_=_C2132( C549 C2132 ) C549_=_C2135( C549 C2135 ) C549_=_C2136( C549 C2136 ) \nC549_=_C2140( C549 C2140 ) C550_=_C553( C550 C553 ) C550_=_C555( C550 C555 ) C550_=_C557( C550 C557 ) C550_=_C558( C550 C558 ) C550_=_C559( C550 C559 ) \nC550_=_C561( C550 C561 ) C550_=_C562( C550 C562 ) C550_=_C563( C550 C563 ) C550_=_C564( C550 C564 ) C550_=_C565( C550 C565 ) C550_=_C567( C550 C567 ) \nC550_=_C568( C550 C568 ) C553_=_C555( C553 C555 ) C553_=_C557( C553 C557 ) C553_=_C558( C553 C558 ) C553_=_C559( C553 C559 ) C553_=_C561( C553 C561 ) \nC553_=_C562( C553 C562 ) C553_=_C563( C553 C563 ) C553_=_C564( C553 C564 ) C553_=_C565( C553 C565 ) C553_=_C567( C553 C567 ) C553_=_C568( C553 C568 ) \nC553_=_C733( C553 C733 ) C553_=_C2241( C553 C2241 ) C553_=_C2710( C553 C2710 ) C553_=_C2715( C553 C2715 ) C555_=_C557( C555 C557 ) C555_=_C558( C555 C558 ) \nC555_=_C559( C555 C559 ) C555_=_C561( C555 C561 ) C555_=_C562( C555 C562 ) C555_=_C563( C555 C563 ) C555_=_C564( C555 C564 ) C555_=_C565( C555 C565 ) \nC555_=_C567( C555 C567 ) C555_=_C568( C555 C568 ) C555_=_C735( C555 C735 ) C555_=_C2864( C555 C2864 ) C557_=_C558( C557 C558 ) C557_=_C559( C557 C559 ) \nC557_=_C561( C557 C561 ) C557_=_C562( C557 C562 ) C557_=_C563( C557 C563 ) C557_=_C564( C557 C564 ) C557_=_C565( C557 C565 ) C557_=_C567( C557 C567 ) \nC557_=_C568( C557 C568 ) C557_=_C1725( C557 C1725 ) C557_=_C2244( C557 C2244 ) C557_=_C2921( C557 C2921 ) C557_=_C2922( C557 C2922 ) C557_=_C2924( C557 C2924 ) \nC557_=_C2926( C557 C2926 ) C558_=_C559( C558 C559 ) C558_=_C561( C558 C561 ) C558_=_C562( C558 C562 ) C558_=_C563( C558 C563 ) C558_=_C564( C558 C564 ) \nC558_=_C565( C558 C565 ) C558_=_C567( C558 C567 ) C558_=_C568( C558 C568 ) C558_=_C1680( C558 C1680 ) C558_=_C1897( C558 C1897 ) C558_=_C2246( C558 C2246 ) \nC558_=_C2994( C558 C2994 ) C559_=_C561( C559 C561 ) C559_=_C562( C559 C562 ) C559_=_C563( C559 C563 ) C559_=_C564( C559 C564 ) C559_=_C565( C559 C565 ) \nC559_=_C567( C559 C567 ) C559_=_C568( C559 C568 ) C559_=_C1451( C559 C1451 ) C559_=_C1811( C559 C1811 ) C559_=_C3019( C559 C3019 ) C559_=_C3026( C559 C3026 ) \nC559_=_C3027( C559 C3027 ) C559_=_C3031( C559 C3031 ) C559_=_C3032( C559 C3032 ) C561_=_C562( C561 C562 ) C561_=_C563( C561 C563 ) C561_=_C564( C561 C564 ) \nC561_=_C565( C561 C565 ) C561_=_C567( C561 C567 ) C561_=_C568( C561 C568 ) C561_=_C1900( C561 C1900 ) C561_=_C2251( C561 C2251 ) C561_=_C3338( C561 C3338 ) \nC561_=_C3339( C561 C3339 ) C561_=_C3341( C561 C3341 ) C562_=_C563( C562 C563 ) C562_=_C564( C562 C564 ) C562_=_C565( C562 C565 ) C562_=_C567( C562 C567 ) \nC562_=_C568( C562 C568 ) C562_=_C1456( C562 C1456 ) C562_=_C3347( C562 C3347 ) C562_=_C3348( C562 C3348 ) C562_=_C3351( C562 C3351 ) C562_=_C3353( C562 C3353 ) \nC563_=_C564( C563 C564 ) C563_=_C565( C563 C565 ) C563_=_C567( C563 C567 ) C563_=_C568( C563 C568 ) C563_=_C1529( C563 C1529 ) C563_=_C1816( C563 C1816 ) \nC563_=_C2292( C563 C2292 ) C563_=_C2748( C563 C2748 ) C563_=_C2888( C563 C2888 ) C563_=_C3285( C563 C3285 ) C563_=_C3493( C563 C3493 ) C564_=_C565( C564 C565 ) \nC564_=_C567( C564 C567 ) C564_=_C568( C564 C568 ) C564_=_C794( C564 C794 ) C564_=_C961( C564 C961 ) C564_=_C2253( C564 C2253 ) C565_=_C567( C565 C567 ) \nC565_=_C568( C565 C568 ) C565_=_C1733( C565 C1733 ) C565_=_C2293( C565 C2293 ) C565_=_C2750( C565 C2750 ) C565_=_C2889( C565 C2889 ) C565_=_C3288( C565 C3288 ) \nC565_=_C3718( C565 C3718 ) C567_=_C568( C567 C568 ) C567_=_C2259( C567 C2259 ) C567_=_C2701( C567 C2701 ) C567_=_C2894( C567 C2894 ) C567_=_C3017( C567 C3017 ) \nC567_=_C3744( C567 C3744 ) C567_=_C3902( C567 C3902 ) C568_=_C2260( C568 C2260 ) C568_=_C3296( C568 C3296 ) C568_=_C4117( C568 C4117 ) C574_=_C590( C574 C590 ) \nC574_=_C811( C574 C811 ) C574_=_C1049( C574 C1049 ) C574_=_C1160( C574 C1160 ) C574_=_C1234( C574 C1234 ) C574_=_C1651( C574 C1651 ) C574_=_C1675( C574 C1675 ) \nC574_=_C1895( C574 C1895 ) C574_=_C1896( C574 C1896 ) C574_=_C1897( C574 C1897 ) C574_=_C1898( C574 C1898 ) C574_=_C1899( C574 C1899 ) C574_=_C1900( C574 C1900 ) \nC574_=_C1901( C574 C1901 ) C574_=_C1902( C574 C1902 ) C574_=_C1903( C574 C1903 ) C574_=_C1904( C574 C1904 ) C574_=_C1905( C574 C1905 ) C574_=_C1906( C574 C1906 ) \nC574_=_C1907( C574 C1907 ) C574_=_C1908( C574 C1908 ) C574_=_C1911( C574 C1911 ) C574_=_C1912( C574 C1912 ) C574_=_C1913( C574 C1913 ) C574_=_C1914( C574 C1914 ) \nC574_=_C1915( C574 C1915 ) C590_=_C635( C590 C635 ) C590_=_C828( C590 C828 ) C590_=_C922( C590 C922 ) C590_=_C1250( C590 C1250 ) C590_=_C1482( C590 C1482 ) \nC590_=_C2902( C590 C2902 ) C590_=_C3135( C590 C3135 ) C590_=_C3276( C590 C3276 ) C590_=_C3339( C590 C3339 ) C590_=_C3373( C590 C3373 ) C590_=_C3603( C590 C3603 ) \nC590_=_C3793( C590 C3793 ) C590_=_C3886( C590 C3886 ) C590_=_C3887( C590 C3887 ) C590_=_C3888( C590 C3888 ) C590_=_C3889( C590 C3889 ) C590_=_C3892( C590 C3892 ) \nC594_=_C595( C594 C595 ) C594_=_C596( C594 C596 ) C594_=_C599( C594 C599 ) C594_=_C600( C594 C600 ) C594_=_C601( C594 C601 ) C594_=_C602( C594 C602 ) \nC594_=_C603( C594 C603 ) C594_=_C604( C594 C604 ) C594_=_C605( C594 C605 ) C594_=_C606( C594 C606 ) C594_=_C607( C594 C607 ) C594_=_C609( C594 C609 ) \nC594_=_C610( C594 C610 ) C594_=_C611( C594 C611 ) C594_=_C612( C594 C612 ) C594_=_C614( C594 C614 ) C594_=_C615( C594 C615 ) C594_=_C1094( C594 C1094 ) \nC594_=_C1330( C594 C1330 ) C594_=_C1331( C594 C1331 ) C594_=_C1346( C594 C1346 ) C594_=_C1348( C594 C1348 ) C594_=_C1351( C594 C1351 ) C595_=_C596( C595 C596 ) \nC595_=_C599( C595 C599 ) C595_=_C600( C595 C600 ) C595_=_C601( C595 C601 ) C595_=_C602( C595 C602 ) C595_=_C603( C595 C603 ) C595_=_C604( C595 C604 ) \nC595_=_C605( C595 C605 ) C595_=_C606( C595 C606 ) C595_=_C607( C595 C607 ) C595_=_C609( C595 C609 ) C595_=_C610( C595 C610 ) C595_=_C611( C595 C611 ) \nC595_=_C612( C595 C612 ) C595_=_C614( C595 C614 ) C595_=_C615( C595 C615 ) C595_=_C856( C595 C856 ) C595_=_C1515( C595 C1515 ) C595_=_C1516( C595 C1516 ) \nC595_=_C1518( C595 C1518 ) C595_=_C1519( C595 C1519 ) C595_=_C1520( C595 C1520 ) C595_=_C1521( C595 C1521 ) C595_=_C1522( C595 C1522 ) C595_=_C1523( C595 C1523 ) \nC595_=_C1524( C595 C1524 ) C595_=_C1525( C595 C1525 ) C595_=_C1526( C595 C1526 ) C595_=_C1527( C595 C1527 ) C595_=_C1529( C595 C1529 ) C595_=_C1530( C595 C1530 ) \nC595_=_C1531( C595 C1531 ) C595_=_C1532( C595 C1532 ) C595_=_C1533( C595 C1533 ) C595_=_C1534( C595 C1534 ) C595_=_C1535( C595 C1535 ) C595_=_C1536( C595 C1536 ) \nC595_=_C1537( C595 C1537 ) C595_=_C1538( C595 C1538 ) C595_=_C1539( C595 C1539 ) C596_=_C599( C596 C599 ) C596_=_C600( C596 C600 ) C596_=_C601( C596 C601 ) \nC596_=_C602( C596 C602 ) C596_=_C603( C596 C603 ) C596_=_C604( C596 C604 ) C596_=_C605( C596 C605 ) C596_=_C606( C596 C606 ) C596_=_C607( C596 C607 ) \nC596_=_C609( C596 C609 ) C596_=_C610( C596 C610 ) C596_=_C611( C596 C611 ) C596_=_C612( C596 C612 ) C596_=_C614( C596 C614 ) C596_=_C615( C596 C615 ) \nC596_=_C725( C596 C725 ) C596_=_C1515( C596 C1515 ) C596_=_C1765( C596 C1765 ) C596_=_C1769( C596 C1769 ) C596_=_C1770( C596 C1770 ) C596_=_C1785( C596 C1785 ) \nC599_=_C600( C599 C600 ) C599_=_C601( C599 C601 ) C599_=_C602( C599 C602 ) C599_=_C603( C599 C603 ) C599_=_C604( C599 C604 ) C599_=_C605(</w:t>
      </w:r>
    </w:p>
    <w:p>
      <w:pPr>
        <w:pStyle w:val="PreformattedText"/>
        <w:bidi w:val="0"/>
        <w:spacing w:before="0" w:after="0"/>
        <w:jc w:val="left"/>
        <w:rPr/>
      </w:pPr>
      <w:r>
        <w:rPr/>
        <w:t xml:space="preserve"> </w:t>
      </w:r>
      <w:r>
        <w:rPr/>
        <w:t>C599 C605 ) \nC599_=_C606( C599 C606 ) C599_=_C607( C599 C607 ) C599_=_C609( C599 C609 ) C599_=_C610( C599 C610 ) C599_=_C611( C599 C611 ) C599_=_C612( C599 C612 ) \nC599_=_C614( C599 C614 ) C599_=_C615( C599 C615 ) C599_=_C731( C599 C731 ) C599_=_C1944( C599 C1944 ) C599_=_C2481( C599 C2481 ) C599_=_C2488( C599 C2488 ) \nC599_=_C2491( C599 C2491 ) C599_=_C2494( C599 C2494 ) C600_=_C601( C600 C601 ) C600_=_C602( C600 C602 ) C600_=_C603( C600 C603 ) C600_=_C604( C600 C604 ) \nC600_=_C605( C600 C605 ) C600_=_C606( C600 C606 ) C600_=_C607( C600 C607 ) C600_=_C609( C600 C609 ) C600_=_C610( C600 C610 ) C600_=_C611( C600 C611 ) \nC600_=_C612( C600 C612 ) C600_=_C614( C600 C614 ) C600_=_C615( C600 C615 ) C600_=_C1524( C600 C1524 ) C600_=_C2626( C600 C2626 ) C600_=_C2633( C600 C2633 ) \nC600_=_C2634( C600 C2634 ) C600_=_C2638( C600 C2638 ) C600_=_C2641( C600 C2641 ) C600_=_C2642( C600 C2642 ) C601_=_C602( C601 C602 ) C601_=_C603( C601 C603 ) \nC601_=_C604( C601 C604 ) C601_=_C605( C601 C605 ) C601_=_C606( C601 C606 ) C601_=_C607( C601 C607 ) C601_=_C609( C601 C609 ) C601_=_C610( C601 C610 ) \nC601_=_C611( C601 C611 ) C601_=_C612( C601 C612 ) C601_=_C614( C601 C614 ) C601_=_C615( C601 C615 ) C601_=_C1527( C601 C1527 ) C601_=_C3309( C601 C3309 ) \nC601_=_C3311( C601 C3311 ) C601_=_C3321( C601 C3321 ) C602_=_C603( C602 C603 ) C602_=_C604( C602 C604 ) C602_=_C605( C602 C605 ) C602_=_C606( C602 C606 ) \nC602_=_C607( C602 C607 ) C602_=_C609( C602 C609 ) C602_=_C610( C602 C610 ) C602_=_C611( C602 C611 ) C602_=_C612( C602 C612 ) C602_=_C614( C602 C614 ) \nC602_=_C615( C602 C615 ) C602_=_C1901( C602 C1901 ) C602_=_C2451( C602 C2451 ) C602_=_C3373( C602 C3373 ) C602_=_C3378( C602 C3378 ) C603_=_C604( C603 C604 ) \nC603_=_C605( C603 C605 ) C603_=_C606( C603 C606 ) C603_=_C607( C603 C607 ) C603_=_C609( C603 C609 ) C603_=_C610( C603 C610 ) C603_=_C611( C603 C611 ) \nC603_=_C612( C603 C612 ) C603_=_C614( C603 C614 ) C603_=_C615( C603 C615 ) C603_=_C687( C603 C687 ) C603_=_C792( C603 C792 ) C603_=_C822( C603 C822 ) \nC603_=_C1192( C603 C1192 ) C603_=_C1578( C603 C1578 ) C603_=_C1683( C603 C1683 ) C603_=_C1769( C603 C1769 ) C603_=_C2014( C603 C2014 ) C603_=_C2209( C603 C2209 ) \nC603_=_C2626( C603 C2626 ) C603_=_C2710( C603 C2710 ) C603_=_C3309( C603 C3309 ) C603_=_C3400( C603 C3400 ) C603_=_C3413( C603 C3413 ) C603_=_C3478( C603 C3478 ) \nC603_=_C3479( C603 C3479 ) C603_=_C3480( C603 C3480 ) C603_=_C3481( C603 C3481 ) C603_=_C3483( C603 C3483 ) C603_=_C3484( C603 C3484 ) C603_=_C3485( C603 C3485 ) \nC603_=_C3486( C603 C3486 ) C603_=_C3487( C603 C3487 ) C604_=_C605( C604 C605 ) C604_=_C606( C604 C606 ) C604_=_C607( C604 C607 ) C604_=_C609( C604 C609 ) \nC604_=_C610( C604 C610 ) C604_=_C611( C604 C611 ) C604_=_C612( C604 C612 ) C604_=_C614( C604 C614 ) C604_=_C615( C604 C615 ) C604_=_C1460( C604 C1460 ) \nC604_=_C1952( C604 C1952 ) C604_=_C3729( C604 C3729 ) C604_=_C3736( C604 C3736 ) C605_=_C606( C605 C606 ) C605_=_C607( C605 C607 ) C605_=_C609( C605 C609 ) \nC605_=_C610( C605 C610 ) C605_=_C611( C605 C611 ) C605_=_C612( C605 C612 ) C605_=_C614( C605 C614 ) C605_=_C615( C605 C615 ) C605_=_C1533( C605 C1533 ) \nC605_=_C3481( C605 C3481 ) C605_=_C3829( C605 C3829 ) C606_=_C607( C606 C607 ) C606_=_C609( C606 C609 ) C606_=_C610( C606 C610 ) C606_=_C611( C606 C611 ) \nC606_=_C612( C606 C612 ) C606_=_C614( C606 C614 ) C606_=_C615( C606 C615 ) C606_=_C747( C606 C747 ) C606_=_C1956( C606 C1956 ) C606_=_C2852( C606 C2852 ) \nC606_=_C3938( C606 C3938 ) C607_=_C609( C607 C609 ) C607_=_C610( C607 C610 ) C607_=_C611( C607 C611 ) C607_=_C612( C607 C612 ) C607_=_C614( C607 C614 ) \nC607_=_C615( C607 C615 ) C607_=_C1536( C607 C1536 ) C607_=_C3483( C607 C3483 ) C607_=_C4016( C607 C4016 ) C609_=_C610( C609 C610 ) C609_=_C611( C609 C611 ) \nC609_=_C612( C609 C612 ) C609_=_C614( C609 C614 ) C609_=_C615( C609 C615 ) C609_=_C1110( C609 C1110 ) C609_=_C1537( C609 C1537 ) C609_=_C2699( C609 C2699 ) \nC609_=_C3485( C609 C3485 ) C609_=_C4056( C609 C4056 ) C610_=_C611( C610 C611 ) C610_=_C612( C610 C612 ) C610_=_C614( C610 C614 ) C610_=_C615( C610 C615 ) \nC610_=_C1958( C610 C1958 ) C610_=_C2258( C610 C2258 ) C610_=_C3094( C610 C3094 ) C610_=_C3765( C610 C3765 ) C610_=_C4078( C610 C4078 ) C611_=_C612( C611 C612 ) \nC611_=_C614( C611 C614 ) C611_=_C615( C611 C615 ) C611_=_C1959( C611 C1959 ) C611_=_C3229( C611 C3229 ) C611_=_C3867( C611 C3867 ) C611_=_C3949( C611 C3949 ) \nC611_=_C4091( C611 C4091 ) C612_=_C614( C612 C614 ) C612_=_C615( C612 C615 ) C612_=_C750( C612 C750 ) C612_=_C1279( C612 C1279 ) C612_=_C1539( C612 C1539 ) \nC612_=_C2019( C612 C2019 ) C612_=_C3487( C612 C3487 ) C612_=_C4103( C612 C4103 ) C614_=_C615( C614 C615 ) C614_=_C1069( C614 C1069 ) C614_=_C1785( C614 C1785 ) \nC614_=_C2044( C614 C2044 ) C614_=_C2541( C614 C2541 ) C614_=_C2642( C614 C2642 ) C614_=_C2882( C614 C2882 ) C614_=_C3074( C614 C3074 ) C614_=_C3243( C614 C3243 ) \nC614_=_C3321( C614 C3321 ) C614_=_C3412( C614 C3412 ) C614_=_C3439( C614 C3439 ) C614_=_C3577( C614 C3577 ) C614_=_C3622( C614 C3622 ) C614_=_C3649( C614 C3649 ) \nC614_=_C3668( C614 C3668 ) C614_=_C3692( C614 C3692 ) C614_=_C3774( C614 C3774 ) C614_=_C3829( C614 C3829 ) C614_=_C3842( C614 C3842 ) C614_=_C3917( C614 C3917 ) \nC614_=_C3956( C614 C3956 ) C614_=_C4002( C614 C4002 ) C614_=_C4016( C614 C4016 ) C614_=_C4056( C614 C4056 ) C614_=_C4101( C614 C4101 ) C614_=_C4103( C614 C4103 ) \nC615_=_C1693( C615 C1693 ) C615_=_C1961( C615 C1961 ) C615_=_C3768( C615 C3768 ) C615_=_C4105( C615 C4105 ) C618_=_C621( C618 C621 ) C618_=_C626( C618 C626 ) \nC618_=_C635( C618 C635 ) C618_=_C1398( C618 C1398 ) C618_=_C1443( C618 C1443 ) C618_=_C1444( C618 C1444 ) C618_=_C1445( C618 C1445 ) C618_=_C1446( C618 C1446 ) \nC618_=_C1447( C618 C1447 ) C618_=_C1448( C618 C1448 ) C618_=_C1449( C618 C1449 ) C618_=_C1450( C618 C1450 ) C618_=_C1451( C618 C1451 ) C618_=_C1452( C618 C1452 ) \nC618_=_C1454( C618 C1454 ) C618_=_C1455( C618 C1455 ) C618_=_C1456( C618 C1456 ) C618_=_C1457( C618 C1457 ) C618_=_C1458( C618 C1458 ) C618_=_C1459( C618 C1459 ) \nC618_=_C1460( C618 C1460 ) C618_=_C1462( C618 C1462 ) C618_=_C1463( C618 C1463 ) C618_=_C1464( C618 C1464 ) C618_=_C1467( C618 C1467 ) C618_=_C1468( C618 C1468 ) \nC621_=_C626( C621 C626 ) C621_=_C635( C621 C635 ) C621_=_C907( C621 C907 ) C621_=_C1875( C621 C1875 ) C621_=_C2132( C621 C2132 ) C621_=_C2239( C621 C2239 ) \nC621_=_C2240( C621 C2240 ) C621_=_C2241( C621 C2241 ) C621_=_C2242( C621 C2242 ) C621_=_C2244( C621 C2244 ) C621_=_C2245( C621 C2245 ) C621_=_C2246( C621 C2246 ) \nC621_=_C2248( C621 C2248 ) C621_=_C2250( C621 C2250 ) C621_=_C2251( C621 C2251 ) C621_=_C2253( C621 C2253 ) C621_=_C2254( C621 C2254 ) C621_=_C2255( C621 C2255 ) \nC621_=_C2256( C621 C2256 ) C621_=_C2257( C621 C2257 ) C621_=_C2258( C621 C2258 ) C621_=_C2259( C621 C2259 ) C621_=_C2260( C621 C2260 ) C626_=_C635( C626 C635 ) \nC626_=_C914( C626 C914 ) C626_=_C958( C626 C958 ) C626_=_C2265( C626 C2265 ) C626_=_C2581( C626 C2581 ) C626_=_C2824( C626 C2824 ) C626_=_C2975( C626 C2975 ) \nC626_=_C3047( C626 C3047 ) C626_=_C3086( C626 C3086 ) C626_=_C3087( C626 C3087 ) C626_=_C3088( C626 C3088 ) C626_=_C3090( C626 C3090 ) C626_=_C3092( C626 C3092 ) \nC626_=_C3093( C626 C3093 ) C626_=_C3094( C626 C3094 ) C626_=_C3095( C626 C3095 ) C635_=_C828( C635 C828 ) C635_=_C922( C635 C922 ) C635_=_C1250( C635 C1250 ) \nC635_=_C1482( C635 C1482 ) C635_=_C2902( C635 C2902 ) C635_=_C3135( C635 C3135 ) C635_=_C3276( C635 C3276 ) C635_=_C3339( C635 C3339 ) C635_=_C3373( C635 C3373 ) \nC635_=_C3603( C635 C3603 ) C635_=_C3793( C635 C3793 ) C635_=_C3886( C635 C3886 ) C635_=_C3887( C635 C3887 ) C635_=_C3888( C635 C3888 ) C635_=_C3889( C635 C3889 ) \nC635_=_C3892( C635 C3892 ) C642_=_C644( C642 C644 ) C642_=_C662( C642 C662 ) C642_=_C670( C642 C670 ) C642_=_C781( C642 C781 ) C642_=_C782( C642 C782 ) \nC642_=_C783( C642 C783 ) C642_=_C786( C642 C786 ) C642_=_C788( C642 C788 ) C642_=_C789( C642 C789 ) C642_=_C790( C642 C790 ) C642_=_C792( C642 C792 ) \nC642_=_C793( C642 C793 ) C642_=_C794( C642 C794 ) C642_=_C795( C642 C795 ) C642_=_C796( C642 C796 ) C642_=_C797( C642 C797 ) C642_=_C798( C642 C798 ) \nC642_=_C799( C642 C799 ) C642_=_C801( C642 C801 ) C642_=_C803( C642 C803 ) C642_=_C804( C642 C804 ) C644_=_C662( C644 C662 ) C644_=_C781( C644 C781 ) \nC644_=_C955( C644 C955 ) C644_=_C956( C644 C956 ) C644_=_C957( C644 C957 ) C644_=_C958( C644 C958 ) C644_=_C959( C644 C959 ) C644_=_C961( C644 C961 ) \nC644_=_C963( C644 C963 ) C644_=_C964( C644 C964 ) C644_=_C967( C644 C967 ) C644_=_C968( C644 C968 ) C662_=_C710( C662 C710 ) C662_=_C990( C662 C990 ) \nC662_=_C1298( C662 C1298 ) C662_=_C1437( C662 C1437 ) C662_=_C2060( C662 C2060 ) C662_=_C2363( C662 C2363 ) C662_=_C2488( C662 C2488 ) C662_=_C2732( C662 C2732 ) \nC662_=_C3338( C662 C3338 ) C662_=_C3584( C662 C3584 ) C662_=_C3629( C662 C3629 ) C662_=_C3652( C662 C3652 ) C662_=_C3711( C662 C3711 ) C662_=_C3843( C662 C3843 ) \nC662_=_C3865( C662 C3865 ) C662_=_C3866( C662 C3866 ) C662_=_C3867( C662 C3867 ) C662_=_C3868( C662 C3868 ) C662_=_C3869( C662 C3869 ) C670_=_C673( C670 C673 ) \nC670_=_C674( C670 C674 ) C670_=_C676( C670 C676 ) C670_=_C679( C670 C679 ) C670_=_C684( C670 C684 ) C670_=_C687( C670 C687 ) C670_=_C691( C670 C691 ) \nC670_=_C692( C670 C692 ) C670_=_C695( C670 C695 ) C670_=_C781( C670 C781 ) C670_=_C782( C670 C782 ) C670_=_C783( C670 C783 ) C670_=_C786( C670 C786 ) \nC670_=_C788( C670 C788 ) C670_=_C789( C670 C789 ) C670_=_C790( C670 C790 ) C670_=_C792( C670 C792 ) C670_=_C793( C670 C793 ) C670_=_C794( C670 C794 ) \nC670_=_C795( C670 C795 ) C670_=_C796( C670 C796 ) C670_=_C797( C670 C797 ) C670_=_C798( C670 C798 ) C670_=_C799( C670 C799 ) C670_=_C801( C670 C801 ) \nC670_=_C803( C670 C803 ) C670_=_C804( C670 C804 ) C673_=_C674( C673 C674 ) C673_=_C676( C673 C676 ) C673_=_C679( C673 C679 ) C673_=_C684( C673 C684 ) \nC673_=_C687( C673 C687 ) C673_=_C691( C673 C691 ) C673_=_C692( C673 C692 ) C673_=_C695(</w:t>
      </w:r>
    </w:p>
    <w:p>
      <w:pPr>
        <w:pStyle w:val="PreformattedText"/>
        <w:bidi w:val="0"/>
        <w:spacing w:before="0" w:after="0"/>
        <w:jc w:val="left"/>
        <w:rPr/>
      </w:pPr>
      <w:r>
        <w:rPr/>
        <w:t xml:space="preserve"> </w:t>
      </w:r>
      <w:r>
        <w:rPr/>
        <w:t>C673 C695 ) C673_=_C1157( C673 C1157 ) C673_=_C1401( C673 C1401 ) \nC673_=_C1470( C673 C1470 ) C673_=_C1650( C673 C1650 ) C673_=_C1675( C673 C1675 ) C673_=_C1676( C673 C1676 ) C673_=_C1677( C673 C1677 ) C673_=_C1679( C673 C1679 ) \nC673_=_C1680( C673 C1680 ) C673_=_C1681( C673 C1681 ) C673_=_C1683( C673 C1683 ) C673_=_C1684( C673 C1684 ) C673_=_C1685( C673 C1685 ) C673_=_C1686( C673 C1686 ) \nC673_=_C1687( C673 C1687 ) C673_=_C1688( C673 C1688 ) C673_=_C1690( C673 C1690 ) C673_=_C1691( C673 C1691 ) C673_=_C1692( C673 C1692 ) C673_=_C1693( C673 C1693 ) \nC674_=_C676( C674 C676 ) C674_=_C679( C674 C679 ) C674_=_C684( C674 C684 ) C674_=_C687( C674 C687 ) C674_=_C691( C674 C691 ) C674_=_C692( C674 C692 ) \nC674_=_C695( C674 C695 ) C674_=_C1022( C674 C1022 ) C674_=_C1113( C674 C1113 ) C674_=_C1739( C674 C1739 ) C674_=_C1741( C674 C1741 ) C674_=_C1743( C674 C1743 ) \nC674_=_C1744( C674 C1744 ) C674_=_C1747( C674 C1747 ) C674_=_C1748( C674 C1748 ) C674_=_C1749( C674 C1749 ) C674_=_C1750( C674 C1750 ) C674_=_C1752( C674 C1752 ) \nC674_=_C1753( C674 C1753 ) C674_=_C1754( C674 C1754 ) C674_=_C1755( C674 C1755 ) C674_=_C1756( C674 C1756 ) C674_=_C1757( C674 C1757 ) C674_=_C1758( C674 C1758 ) \nC676_=_C679( C676 C679 ) C676_=_C684( C676 C684 ) C676_=_C687( C676 C687 ) C676_=_C691( C676 C691 ) C676_=_C692( C676 C692 ) C676_=_C695( C676 C695 ) \nC676_=_C728( C676 C728 ) C676_=_C1260( C676 C1260 ) C676_=_C1520( C676 C1520 ) C676_=_C1718( C676 C1718 ) C676_=_C1789( C676 C1789 ) C676_=_C1831( C676 C1831 ) \nC676_=_C1873( C676 C1873 ) C676_=_C1993( C676 C1993 ) C676_=_C2007( C676 C2007 ) C676_=_C2008( C676 C2008 ) C676_=_C2009( C676 C2009 ) C676_=_C2010( C676 C2010 ) \nC676_=_C2011( C676 C2011 ) C676_=_C2012( C676 C2012 ) C676_=_C2014( C676 C2014 ) C676_=_C2015( C676 C2015 ) C676_=_C2016( C676 C2016 ) C676_=_C2017( C676 C2017 ) \nC676_=_C2019( C676 C2019 ) C676_=_C2020( C676 C2020 ) C676_=_C2021( C676 C2021 ) C679_=_C684( C679 C684 ) C679_=_C687( C679 C687 ) C679_=_C691( C679 C691 ) \nC679_=_C692( C679 C692 ) C679_=_C695( C679 C695 ) C679_=_C1028( C679 C1028 ) C679_=_C1119( C679 C1119 ) C679_=_C1793( C679 C1793 ) C679_=_C2071( C679 C2071 ) \nC679_=_C2135( C679 C2135 ) C679_=_C2660( C679 C2660 ) C679_=_C2739( C679 C2739 ) C679_=_C2742( C679 C2742 ) C679_=_C2743( C679 C2743 ) C679_=_C2746( C679 C2746 ) \nC679_=_C2747( C679 C2747 ) C679_=_C2748( C679 C2748 ) C679_=_C2749( C679 C2749 ) C679_=_C2750( C679 C2750 ) C679_=_C2751( C679 C2751 ) C679_=_C2752( C679 C2752 ) \nC679_=_C2754( C679 C2754 ) C679_=_C2755( C679 C2755 ) C679_=_C2756( C679 C2756 ) C684_=_C687( C684 C687 ) C684_=_C691( C684 C691 ) C684_=_C692( C684 C692 ) \nC684_=_C695( C684 C695 ) C684_=_C890( C684 C890 ) C684_=_C1058( C684 C1058 ) C684_=_C2605( C684 C2605 ) C684_=_C2666( C684 C2666 ) C684_=_C2764( C684 C2764 ) \nC684_=_C3036( C684 C3036 ) C684_=_C3413( C684 C3413 ) C684_=_C3414( C684 C3414 ) C684_=_C3416( C684 C3416 ) C684_=_C3417( C684 C3417 ) C684_=_C3419( C684 C3419 ) \nC684_=_C3420( C684 C3420 ) C687_=_C691( C687 C691 ) C687_=_C692( C687 C692 ) C687_=_C695( C687 C695 ) C687_=_C792( C687 C792 ) C687_=_C822( C687 C822 ) \nC687_=_C1192( C687 C1192 ) C687_=_C1578( C687 C1578 ) C687_=_C1683( C687 C1683 ) C687_=_C1769( C687 C1769 ) C687_=_C2014( C687 C2014 ) C687_=_C2209( C687 C2209 ) \nC687_=_C2626( C687 C2626 ) C687_=_C2710( C687 C2710 ) C687_=_C3309( C687 C3309 ) C687_=_C3400( C687 C3400 ) C687_=_C3413( C687 C3413 ) C687_=_C3478( C687 C3478 ) \nC687_=_C3479( C687 C3479 ) C687_=_C3480( C687 C3480 ) C687_=_C3481( C687 C3481 ) C687_=_C3483( C687 C3483 ) C687_=_C3484( C687 C3484 ) C687_=_C3485( C687 C3485 ) \nC687_=_C3486( C687 C3486 ) C687_=_C3487( C687 C3487 ) C691_=_C692( C691 C692 ) C691_=_C695( C691 C695 ) C691_=_C797( C691 C797 ) C691_=_C1126( C691 C1126 ) \nC691_=_C1686( C691 C1686 ) C691_=_C2016( C691 C2016 ) C691_=_C2418( C691 C2418 ) C691_=_C2471( C691 C2471 ) C691_=_C3009( C691 C3009 ) C691_=_C3416( C691 C3416 ) \nC691_=_C3445( C691 C3445 ) C691_=_C3918( C691 C3918 ) C691_=_C3919( C691 C3919 ) C691_=_C3920( C691 C3920 ) C691_=_C3921( C691 C3921 ) C691_=_C3922( C691 C3922 ) \nC691_=_C3923( C691 C3923 ) C691_=_C3924( C691 C3924 ) C691_=_C3926( C691 C3926 ) C692_=_C695( C692 C695 ) C692_=_C2125( C692 C2125 ) C692_=_C2572( C692 C2572 ) \nC692_=_C2634( C692 C2634 ) C692_=_C2922( C692 C2922 ) C692_=_C3068( C692 C3068 ) C692_=_C3378( C692 C3378 ) C692_=_C3484( C692 C3484 ) C692_=_C3880( C692 C3880 ) \nC692_=_C3920( C692 C3920 ) C692_=_C4033( C692 C4033 ) C692_=_C4035( C692 C4035 ) C692_=_C4036( C692 C4036 ) C695_=_C804( C695 C804 ) C695_=_C902( C695 C902 ) \nC695_=_C1068( C695 C1068 ) C695_=_C1691( C695 C1691 ) C695_=_C2020( C695 C2020 ) C695_=_C2408( C695 C2408 ) C695_=_C2673( C695 C2673 ) C695_=_C3073( C695 C3073 ) \nC695_=_C3166( C695 C3166 ) C695_=_C3294( C695 C3294 ) C695_=_C3420( C695 C3420 ) C695_=_C3802( C695 C3802 ) C695_=_C3906( C695 C3906 ) C695_=_C3908( C695 C3908 ) \nC695_=_C4036( C695 C4036 ) C710_=_C711( C710 C711 ) C710_=_C721( C710 C721 ) C710_=_C990( C710 C990 ) C710_=_C1298( C710 C1298 ) C710_=_C1437( C710 C1437 ) \nC710_=_C2060( C710 C2060 ) C710_=_C2363( C710 C2363 ) C710_=_C2488( C710 C2488 ) C710_=_C2732( C710 C2732 ) C710_=_C3338( C710 C3338 ) C710_=_C3584( C710 C3584 ) \nC710_=_C3629( C710 C3629 ) C710_=_C3652( C710 C3652 ) C710_=_C3711( C710 C3711 ) C710_=_C3843( C710 C3843 ) C710_=_C3865( C710 C3865 ) C710_=_C3866( C710 C3866 ) \nC710_=_C3867( C710 C3867 ) C710_=_C3868( C710 C3868 ) C710_=_C3869( C710 C3869 ) C711_=_C721( C711 C721 ) C711_=_C948( C711 C948 ) C711_=_C991( C711 C991 ) \nC711_=_C2366( C711 C2366 ) C711_=_C2419( C711 C2419 ) C711_=_C2491( C711 C2491 ) C711_=_C2810( C711 C2810 ) C711_=_C3341( C711 C3341 ) C711_=_C3472( C711 C3472 ) \nC711_=_C3653( C711 C3653 ) C711_=_C3714( C711 C3714 ) C711_=_C3729( C711 C3729 ) C711_=_C3783( C711 C3783 ) C711_=_C3795( C711 C3795 ) C711_=_C3946( C711 C3946 ) \nC711_=_C3947( C711 C3947 ) C711_=_C3948( C711 C3948 ) C711_=_C3949( C711 C3949 ) C711_=_C3950( C711 C3950 ) C711_=_C3951( C711 C3951 ) C711_=_C3952( C711 C3952 ) \nC721_=_C853( C721 C853 ) C721_=_C2237( C721 C2237 ) C721_=_C2820( C721 C2820 ) C721_=_C3257( C721 C3257 ) C721_=_C3331( C721 C3331 ) C721_=_C3658( C721 C3658 ) \nC721_=_C3780( C721 C3780 ) C721_=_C3968( C721 C3968 ) C721_=_C4040( C721 C4040 ) C721_=_C4067( C721 C4067 ) C721_=_C4109( C721 C4109 ) C721_=_C4117( C721 C4117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3_=_C742( C723 C742 ) \nC723_=_C743( C723 C743 ) C723_=_C744( C723 C744 ) C723_=_C746( C723 C746 ) C723_=_C747( C723 C747 ) C723_=_C748( C723 C748 ) C723_=_C749( C723 C749 ) \nC723_=_C750( C723 C750 ) C723_=_C751( C723 C751 ) C723_=_C1234( C723 C1234 ) C723_=_C1237( C723 C1237 ) C723_=_C1243( C723 C1243 ) C723_=_C1250( C723 C1250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5_=_C741( C725 C741 ) C725_=_C742( C725 C742 ) C725_=_C743( C725 C743 ) \nC725_=_C744( C725 C744 ) C725_=_C746( C725 C746 ) C725_=_C747( C725 C747 ) C725_=_C748( C725 C748 ) C725_=_C749( C725 C749 ) C725_=_C750( C725 C750 ) \nC725_=_C751( C725 C751 ) C725_=_C1515( C725 C1515 ) C725_=_C1765( C725 C1765 ) C725_=_C1769( C725 C1769 ) C725_=_C1770( C725 C1770 ) C725_=_C1785( C725 C1785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6( C726 C746 ) C726_=_C747( C726 C747 ) C726_=_C748( C726 C748 ) C726_=_C749( C726 C749 ) C726_=_C750( C726 C750 ) C726_=_C751( C726 C751 ) \nC726_=_C1259( C726 C1259 ) C726_=_C1873( C726 C1873 ) C726_=_C1875( C726 C1875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7_=_C744( C727 C744 ) C727_=_C746( C727 C746 ) C727_=_C747( C727 C747 ) C727_=_C748( C727 C748 ) C727_=_C749( C727 C749 ) \nC727_=_C750( C727 C750 ) C727_=_C751( C727 C751 ) C727_=_C1099( C727 C1099 ) C727_=_C1973( C727 C1973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6( C728 C746 ) C728_=_C747( C728 C747 ) C728_=_C748( C728 C748 ) C728_=_C749( C728 C749 ) \nC728_=_C750( C728 C750 ) C728_=_C751( C728 C751 ) C728_=_C1260( C728 C1260 ) C728_=_C1520( C728 C1520 ) C728_=_C1718( C728 C1718 ) C728_=_C1789( C728</w:t>
      </w:r>
    </w:p>
    <w:p>
      <w:pPr>
        <w:pStyle w:val="PreformattedText"/>
        <w:bidi w:val="0"/>
        <w:spacing w:before="0" w:after="0"/>
        <w:jc w:val="left"/>
        <w:rPr/>
      </w:pPr>
      <w:r>
        <w:rPr/>
        <w:t xml:space="preserve"> </w:t>
      </w:r>
      <w:r>
        <w:rPr/>
        <w:t>C1789 ) \nC728_=_C1831( C728 C1831 ) C728_=_C1873( C728 C1873 ) C728_=_C1993( C728 C1993 ) C728_=_C2007( C728 C2007 ) C728_=_C2008( C728 C2008 ) C728_=_C2009( C728 C2009 ) \nC728_=_C2010( C728 C2010 ) C728_=_C2011( C728 C2011 ) C728_=_C2012( C728 C2012 ) C728_=_C2014( C728 C2014 ) C728_=_C2015( C728 C2015 ) C728_=_C2016( C728 C2016 ) \nC728_=_C2017( C728 C2017 ) C728_=_C2019( C728 C2019 ) C728_=_C2020( C728 C2020 ) C728_=_C2021( C728 C2021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6( C729 C746 ) C729_=_C747( C729 C747 ) C729_=_C748( C729 C748 ) C729_=_C749( C729 C749 ) C729_=_C750( C729 C750 ) \nC729_=_C751( C729 C751 ) C729_=_C2056( C729 C2056 ) C729_=_C2060( C729 C2060 ) C729_=_C2061( C729 C2061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6( C730 C746 ) C730_=_C747( C730 C747 ) C730_=_C748( C730 C748 ) C730_=_C749( C730 C749 ) C730_=_C750( C730 C750 ) C730_=_C751( C730 C751 ) \nC730_=_C2265( C730 C2265 ) C730_=_C2271( C730 C2271 ) C730_=_C2276( C730 C2276 ) C730_=_C2277( C730 C2277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6( C731 C746 ) \nC731_=_C747( C731 C747 ) C731_=_C748( C731 C748 ) C731_=_C749( C731 C749 ) C731_=_C750( C731 C750 ) C731_=_C751( C731 C751 ) C731_=_C1944( C731 C1944 ) \nC731_=_C2481( C731 C2481 ) C731_=_C2488( C731 C2488 ) C731_=_C2491( C731 C2491 ) C731_=_C2494( C731 C2494 ) C732_=_C733( C732 C733 ) C732_=_C734( C732 C734 ) \nC732_=_C735( C732 C735 ) C732_=_C736( C732 C736 ) C732_=_C737( C732 C737 ) C732_=_C738( C732 C738 ) C732_=_C739( C732 C739 ) C732_=_C740( C732 C740 ) \nC732_=_C741( C732 C741 ) C732_=_C742( C732 C742 ) C732_=_C743( C732 C743 ) C732_=_C744( C732 C744 ) C732_=_C746( C732 C746 ) C732_=_C747( C732 C747 ) \nC732_=_C748( C732 C748 ) C732_=_C749( C732 C749 ) C732_=_C750( C732 C750 ) C732_=_C751( C732 C751 ) C732_=_C789( C732 C789 ) C732_=_C957( C732 C957 ) \nC732_=_C2643( C732 C2643 ) C733_=_C734( C733 C734 ) C733_=_C735( C733 C735 ) C733_=_C736( C733 C736 ) C733_=_C737( C733 C737 ) C733_=_C738( C733 C738 ) \nC733_=_C739( C733 C739 ) C733_=_C740( C733 C740 ) C733_=_C741( C733 C741 ) C733_=_C742( C733 C742 ) C733_=_C743( C733 C743 ) C733_=_C744( C733 C744 ) \nC733_=_C746( C733 C746 ) C733_=_C747( C733 C747 ) C733_=_C748( C733 C748 ) C733_=_C749( C733 C749 ) C733_=_C750( C733 C750 ) C733_=_C751( C733 C751 ) \nC733_=_C2241( C733 C2241 ) C733_=_C2710( C733 C2710 ) C733_=_C2715( C733 C2715 ) C734_=_C735( C734 C735 ) C734_=_C736( C734 C736 ) C734_=_C737( C734 C737 ) \nC734_=_C738( C734 C738 ) C734_=_C739( C734 C739 ) C734_=_C740( C734 C740 ) C734_=_C741( C734 C741 ) C734_=_C742( C734 C742 ) C734_=_C743( C734 C743 ) \nC734_=_C744( C734 C744 ) C734_=_C746( C734 C746 ) C734_=_C747( C734 C747 ) C734_=_C748( C734 C748 ) C734_=_C749( C734 C749 ) C734_=_C750( C734 C750 ) \nC734_=_C751( C734 C751 ) C734_=_C1237( C734 C1237 ) C734_=_C1765( C734 C1765 ) C734_=_C2136( C734 C2136 ) C734_=_C2481( C734 C2481 ) C734_=_C2643( C734 C2643 ) \nC734_=_C2757( C734 C2757 ) C734_=_C2841( C734 C2841 ) C734_=_C2843( C734 C2843 ) C734_=_C2844( C734 C2844 ) C734_=_C2845( C734 C2845 ) C734_=_C2846( C734 C2846 ) \nC734_=_C2847( C734 C2847 ) C734_=_C2848( C734 C2848 ) C734_=_C2849( C734 C2849 ) C734_=_C2850( C734 C2850 ) C734_=_C2851( C734 C2851 ) C734_=_C2852( C734 C2852 ) \nC734_=_C2853( C734 C2853 ) C734_=_C2854( C734 C2854 ) C734_=_C2855( C734 C2855 ) C734_=_C2856( C734 C2856 ) C734_=_C2857( C734 C2857 ) C735_=_C736( C735 C736 ) \nC735_=_C737( C735 C737 ) C735_=_C738( C735 C738 ) C735_=_C739( C735 C739 ) C735_=_C740( C735 C740 ) C735_=_C741( C735 C741 ) C735_=_C742( C735 C742 ) \nC735_=_C743( C735 C743 ) C735_=_C744( C735 C744 ) C735_=_C746( C735 C746 ) C735_=_C747( C735 C747 ) C735_=_C748( C735 C748 ) C735_=_C749( C735 C749 ) \nC735_=_C750( C735 C750 ) C735_=_C751( C735 C751 ) C735_=_C2864( C735 C2864 ) C736_=_C737( C736 C737 ) C736_=_C738( C736 C738 ) C736_=_C739( C736 C739 ) \nC736_=_C740( C736 C740 ) C736_=_C741( C736 C741 ) C736_=_C742( C736 C742 ) C736_=_C743( C736 C743 ) C736_=_C744( C736 C744 ) C736_=_C746( C736 C746 ) \nC736_=_C747( C736 C747 ) C736_=_C748( C736 C748 ) C736_=_C749( C736 C749 ) C736_=_C750( C736 C750 ) C736_=_C751( C736 C751 ) C736_=_C1262( C736 C1262 ) \nC736_=_C2009( C736 C2009 ) C736_=_C2954( C736 C2954 ) C737_=_C738( C737 C738 ) C737_=_C739( C737 C739 ) C737_=_C740( C737 C740 ) C737_=_C741( C737 C741 ) \nC737_=_C742( C737 C742 ) C737_=_C743( C737 C743 ) C737_=_C744( C737 C744 ) C737_=_C746( C737 C746 ) C737_=_C747( C737 C747 ) C737_=_C748( C737 C748 ) \nC737_=_C749( C737 C749 ) C737_=_C750( C737 C750 ) C737_=_C751( C737 C751 ) C737_=_C1526( C737 C1526 ) C737_=_C1729( C737 C1729 ) C737_=_C2010( C737 C2010 ) \nC737_=_C3146( C737 C3146 ) C737_=_C3149( C737 C3149 ) C738_=_C739( C738 C739 ) C738_=_C740( C738 C740 ) C738_=_C741( C738 C741 ) C738_=_C742( C738 C742 ) \nC738_=_C743( C738 C743 ) C738_=_C744( C738 C744 ) C738_=_C746( C738 C746 ) C738_=_C747( C738 C747 ) C738_=_C748( C738 C748 ) C738_=_C749( C738 C749 ) \nC738_=_C750( C738 C750 ) C738_=_C751( C738 C751 ) C738_=_C2449( C738 C2449 ) C738_=_C3186( C738 C3186 ) C738_=_C3188( C738 C3188 ) C739_=_C740( C739 C740 ) \nC739_=_C741( C739 C741 ) C739_=_C742( C739 C742 ) C739_=_C743( C739 C743 ) C739_=_C744( C739 C744 ) C739_=_C746( C739 C746 ) C739_=_C747( C739 C747 ) \nC739_=_C748( C739 C748 ) C739_=_C749( C739 C749 ) C739_=_C750( C739 C750 ) C739_=_C751( C739 C751 ) C739_=_C1265( C739 C1265 ) C739_=_C2011( C739 C2011 ) \nC739_=_C2250( C739 C2250 ) C739_=_C3086( C739 C3086 ) C739_=_C3209( C739 C3209 ) C739_=_C3211( C739 C3211 ) C740_=_C741( C740 C741 ) C740_=_C742( C740 C742 ) \nC740_=_C743( C740 C743 ) C740_=_C744( C740 C744 ) C740_=_C746( C740 C746 ) C740_=_C747( C740 C747 ) C740_=_C748( C740 C748 ) C740_=_C749( C740 C749 ) \nC740_=_C750( C740 C750 ) C740_=_C751( C740 C751 ) C740_=_C1266( C740 C1266 ) C740_=_C1814( C740 C1814 ) C740_=_C2012( C740 C2012 ) C740_=_C3323( C740 C3323 ) \nC740_=_C3331( C740 C3331 ) C741_=_C742( C741 C742 ) C741_=_C743( C741 C743 ) C741_=_C744( C741 C744 ) C741_=_C746( C741 C746 ) C741_=_C747( C741 C747 ) \nC741_=_C748( C741 C748 ) C741_=_C749( C741 C749 ) C741_=_C750( C741 C750 ) C741_=_C751( C741 C751 ) C741_=_C3356( C741 C3356 ) C741_=_C3359( C741 C3359 ) \nC741_=_C3362( C741 C3362 ) C742_=_C743( C742 C743 ) C742_=_C744( C742 C744 ) C742_=_C746( C742 C746 ) C742_=_C747( C742 C747 ) C742_=_C748( C742 C748 ) \nC742_=_C749( C742 C749 ) C742_=_C750( C742 C750 ) C742_=_C751( C742 C751 ) C742_=_C2846( C742 C2846 ) C742_=_C3709( C742 C3709 ) C742_=_C3711( C742 C3711 ) \nC742_=_C3714( C742 C3714 ) C743_=_C744( C743 C744 ) C743_=_C746( C743 C746 ) C743_=_C747( C743 C747 ) C743_=_C748( C743 C748 ) C743_=_C749( C743 C749 ) \nC743_=_C750( C743 C750 ) C743_=_C751( C743 C751 ) C743_=_C1532( C743 C1532 ) C743_=_C1734( C743 C1734 ) C743_=_C2015( C743 C2015 ) C743_=_C2847( C743 C2847 ) \nC744_=_C746( C744 C746 ) C744_=_C747( C744 C747 ) C744_=_C748( C744 C748 ) C744_=_C749( C744 C749 ) C744_=_C750( C744 C750 ) C744_=_C751( C744 C751 ) \nC744_=_C2849( C744 C2849 ) C744_=_C3159( C744 C3159 ) C744_=_C3775( C744 C3775 ) C744_=_C3776( C744 C3776 ) C744_=_C3780( C744 C3780 ) C746_=_C747( C746 C747 ) \nC746_=_C748( C746 C748 ) C746_=_C749( C746 C749 ) C746_=_C750( C746 C750 ) C746_=_C751( C746 C751 ) C746_=_C1756( C746 C1756 ) C746_=_C2754( C746 C2754 ) \nC746_=_C2851( C746 C2851 ) C746_=_C3908( C746 C3908 ) C747_=_C748( C747 C748 ) C747_=_C749( C747 C749 ) C747_=_C750( C747 C750 ) C747_=_C751( C747 C751 ) \nC747_=_C1956( C747 C1956 ) C747_=_C2852( C747 C2852 ) C747_=_C3938( C747 C3938 ) C748_=_C749( C748 C749 ) C748_=_C750( C748 C750 ) C748_=_C751( C748 C751 ) \nC748_=_C798( C748 C798 ) C748_=_C1757( C748 C1757 ) C748_=_C3514( C748 C3514 ) C748_=_C3872( C748 C3872 ) C748_=_C3887( C748 C3887 ) C748_=_C3973( C748 C3973 ) \nC749_=_C750( C749 C750 ) C749_=_C751( C749 C751 ) C749_=_C799( C749 C799 ) C749_=_C964( C749 C964 ) C749_=_C1273( C749 C1273 ) C749_=_C2017( C749 C2017 ) \nC749_=_C3594( C749 C3594 ) C750_=_C751( C750 C751 ) C750_=_C1279( C750 C1279 ) C750_=_C1539( C750 C1539 ) C750_=_C2019( C750 C2019 ) C750_=_C3487( C750 C3487 ) \nC750_=_C4103( C750 C4103 ) C751_=_C1281( C751 C1281 ) C751_=_C2021( C751 C2021 ) C781_=_C782( C781 C782 ) C781_=_C783( C781 C783 ) C781_=_C786( C781 C786 ) \nC781_=_C788( C781 C788 ) C781_=_C789( C781 C789 ) C781_=_C790( C781 C790 ) C781_=_C792( C781 C792 ) C781_=_C793( C781 C793 ) C781_=_C794( C781 C794 ) \nC781_=_C795( C781 C795 ) C781_=_C796( C781 C796 ) C781_=_C797( C781 C797 ) C781_=_C798( C781 C798 ) C781_=_C799( C781 C799 ) C781_=_C801( C781 C801 ) \nC781_=_C803( C781 C803 ) C781_=_C804( C781 C804 ) C781_=_C955( C781 C955 ) C781_=_C956( C781 C956 ) C781_=_C957( C781 C957 ) C781_=_C958( C781 C958 ) \nC781_=_C959( C781 C959 ) C781_=_C961( C781 C961 ) C781_=_C963( C781 C963 ) C781_=_C964( C781 C964 ) C781_=_C967( C781 C967 ) C781_=_C968( C781 C968 ) \nC782_=_C783( C782 C783 ) C782_=_C786( C782 C786 ) C782_=_C788( C782 C788 ) C782_=_C789(</w:t>
      </w:r>
    </w:p>
    <w:p>
      <w:pPr>
        <w:pStyle w:val="PreformattedText"/>
        <w:bidi w:val="0"/>
        <w:spacing w:before="0" w:after="0"/>
        <w:jc w:val="left"/>
        <w:rPr/>
      </w:pPr>
      <w:r>
        <w:rPr/>
        <w:t xml:space="preserve"> </w:t>
      </w:r>
      <w:r>
        <w:rPr/>
        <w:t>C782 C789 ) C782_=_C790( C782 C790 ) C782_=_C792( C782 C792 ) \nC782_=_C793( C782 C793 ) C782_=_C794( C782 C794 ) C782_=_C795( C782 C795 ) C782_=_C796( C782 C796 ) C782_=_C797( C782 C797 ) C782_=_C798( C782 C798 ) \nC782_=_C799( C782 C799 ) C782_=_C801( C782 C801 ) C782_=_C803( C782 C803 ) C782_=_C804( C782 C804 ) C782_=_C1022( C782 C1022 ) C782_=_C1026( C782 C1026 ) \nC782_=_C1027( C782 C1027 ) C782_=_C1028( C782 C1028 ) C782_=_C1029( C782 C1029 ) C782_=_C1033( C782 C1033 ) C782_=_C1035( C782 C1035 ) C782_=_C1041( C782 C1041 ) \nC782_=_C1045( C782 C1045 ) C783_=_C786( C783 C786 ) C783_=_C788( C783 C788 ) C783_=_C789( C783 C789 ) C783_=_C790( C783 C790 ) C783_=_C792( C783 C792 ) \nC783_=_C793( C783 C793 ) C783_=_C794( C783 C794 ) C783_=_C795( C783 C795 ) C783_=_C796( C783 C796 ) C783_=_C797( C783 C797 ) C783_=_C798( C783 C798 ) \nC783_=_C799( C783 C799 ) C783_=_C801( C783 C801 ) C783_=_C803( C783 C803 ) C783_=_C804( C783 C804 ) C783_=_C955( C783 C955 ) C786_=_C788( C786 C788 ) \nC786_=_C789( C786 C789 ) C786_=_C790( C786 C790 ) C786_=_C792( C786 C792 ) C786_=_C793( C786 C793 ) C786_=_C794( C786 C794 ) C786_=_C795( C786 C795 ) \nC786_=_C796( C786 C796 ) C786_=_C797( C786 C797 ) C786_=_C798( C786 C798 ) C786_=_C799( C786 C799 ) C786_=_C801( C786 C801 ) C786_=_C803( C786 C803 ) \nC786_=_C804( C786 C804 ) C786_=_C1676( C786 C1676 ) C786_=_C1741( C786 C1741 ) C786_=_C1981( C786 C1981 ) C786_=_C1990( C786 C1990 ) C788_=_C789( C788 C789 ) \nC788_=_C790( C788 C790 ) C788_=_C792( C788 C792 ) C788_=_C793( C788 C793 ) C788_=_C794( C788 C794 ) C788_=_C795( C788 C795 ) C788_=_C796( C788 C796 ) \nC788_=_C797( C788 C797 ) C788_=_C798( C788 C798 ) C788_=_C799( C788 C799 ) C788_=_C801( C788 C801 ) C788_=_C803( C788 C803 ) C788_=_C804( C788 C804 ) \nC788_=_C956( C788 C956 ) C789_=_C790( C789 C790 ) C789_=_C792( C789 C792 ) C789_=_C793( C789 C793 ) C789_=_C794( C789 C794 ) C789_=_C795( C789 C795 ) \nC789_=_C796( C789 C796 ) C789_=_C797( C789 C797 ) C789_=_C798( C789 C798 ) C789_=_C799( C789 C799 ) C789_=_C801( C789 C801 ) C789_=_C803( C789 C803 ) \nC789_=_C804( C789 C804 ) C789_=_C957( C789 C957 ) C789_=_C2643( C789 C2643 ) C790_=_C792( C790 C792 ) C790_=_C793( C790 C793 ) C790_=_C794( C790 C794 ) \nC790_=_C795( C790 C795 ) C790_=_C796( C790 C796 ) C790_=_C797( C790 C797 ) C790_=_C798( C790 C798 ) C790_=_C799( C790 C799 ) C790_=_C801( C790 C801 ) \nC790_=_C803( C790 C803 ) C790_=_C804( C790 C804 ) C790_=_C1749( C790 C1749 ) C790_=_C3167( C790 C3167 ) C790_=_C3178( C790 C3178 ) C792_=_C793( C792 C793 ) \nC792_=_C794( C792 C794 ) C792_=_C795( C792 C795 ) C792_=_C796( C792 C796 ) C792_=_C797( C792 C797 ) C792_=_C798( C792 C798 ) C792_=_C799( C792 C799 ) \nC792_=_C801( C792 C801 ) C792_=_C803( C792 C803 ) C792_=_C804( C792 C804 ) C792_=_C822( C792 C822 ) C792_=_C1192( C792 C1192 ) C792_=_C1578( C792 C1578 ) \nC792_=_C1683( C792 C1683 ) C792_=_C1769( C792 C1769 ) C792_=_C2014( C792 C2014 ) C792_=_C2209( C792 C2209 ) C792_=_C2626( C792 C2626 ) C792_=_C2710( C792 C2710 ) \nC792_=_C3309( C792 C3309 ) C792_=_C3400( C792 C3400 ) C792_=_C3413( C792 C3413 ) C792_=_C3478( C792 C3478 ) C792_=_C3479( C792 C3479 ) C792_=_C3480( C792 C3480 ) \nC792_=_C3481( C792 C3481 ) C792_=_C3483( C792 C3483 ) C792_=_C3484( C792 C3484 ) C792_=_C3485( C792 C3485 ) C792_=_C3486( C792 C3486 ) C792_=_C3487( C792 C3487 ) \nC793_=_C794( C793 C794 ) C793_=_C795( C793 C795 ) C793_=_C796( C793 C796 ) C793_=_C797( C793 C797 ) C793_=_C798( C793 C798 ) C793_=_C799( C793 C799 ) \nC793_=_C801( C793 C801 ) C793_=_C803( C793 C803 ) C793_=_C804( C793 C804 ) C793_=_C1035( C793 C1035 ) C793_=_C1752( C793 C1752 ) C793_=_C1770( C793 C1770 ) \nC793_=_C1981( C793 C1981 ) C793_=_C2079( C793 C2079 ) C793_=_C2503( C793 C2503 ) C793_=_C3114( C793 C3114 ) C793_=_C3167( C793 C3167 ) C793_=_C3233( C793 C3233 ) \nC793_=_C3509( C793 C3509 ) C793_=_C3510( C793 C3510 ) C793_=_C3511( C793 C3511 ) C793_=_C3512( C793 C3512 ) C793_=_C3514( C793 C3514 ) C793_=_C3515( C793 C3515 ) \nC793_=_C3516( C793 C3516 ) C793_=_C3518( C793 C3518 ) C793_=_C3520( C793 C3520 ) C794_=_C795( C794 C795 ) C794_=_C796( C794 C796 ) C794_=_C797( C794 C797 ) \nC794_=_C798( C794 C798 ) C794_=_C799( C794 C799 ) C794_=_C801( C794 C801 ) C794_=_C803( C794 C803 ) C794_=_C804( C794 C804 ) C794_=_C961( C794 C961 ) \nC794_=_C2253( C794 C2253 ) C795_=_C796( C795 C796 ) C795_=_C797( C795 C797 ) C795_=_C798( C795 C798 ) C795_=_C799( C795 C799 ) C795_=_C801( C795 C801 ) \nC795_=_C803( C795 C803 ) C795_=_C804( C795 C804 ) C795_=_C1754( C795 C1754 ) C795_=_C3511( C795 C3511 ) C795_=_C3804( C795 C3804 ) C795_=_C3810( C795 C3810 ) \nC796_=_C797( C796 C797 ) C796_=_C798( C796 C798 ) C796_=_C799( C796 C799 ) C796_=_C801( C796 C801 ) C796_=_C803( C796 C803 ) C796_=_C804( C796 C804 ) \nC796_=_C963( C796 C963 ) C796_=_C3894( C796 C3894 ) C797_=_C798( C797 C798 ) C797_=_C799( C797 C799 ) C797_=_C801( C797 C801 ) C797_=_C803( C797 C803 ) \nC797_=_C804( C797 C804 ) C797_=_C1126( C797 C1126 ) C797_=_C1686( C797 C1686 ) C797_=_C2016( C797 C2016 ) C797_=_C2418( C797 C2418 ) C797_=_C2471( C797 C2471 ) \nC797_=_C3009( C797 C3009 ) C797_=_C3416( C797 C3416 ) C797_=_C3445( C797 C3445 ) C797_=_C3918( C797 C3918 ) C797_=_C3919( C797 C3919 ) C797_=_C3920( C797 C3920 ) \nC797_=_C3921( C797 C3921 ) C797_=_C3922( C797 C3922 ) C797_=_C3923( C797 C3923 ) C797_=_C3924( C797 C3924 ) C797_=_C3926( C797 C3926 ) C798_=_C799( C798 C799 ) \nC798_=_C801( C798 C801 ) C798_=_C803( C798 C803 ) C798_=_C804( C798 C804 ) C798_=_C1757( C798 C1757 ) C798_=_C3514( C798 C3514 ) C798_=_C3872( C798 C3872 ) \nC798_=_C3887( C798 C3887 ) C798_=_C3973( C798 C3973 ) C799_=_C801( C799 C801 ) C799_=_C803( C799 C803 ) C799_=_C804( C799 C804 ) C799_=_C964( C799 C964 ) \nC799_=_C1273( C799 C1273 ) C799_=_C2017( C799 C2017 ) C799_=_C3594( C799 C3594 ) C801_=_C803( C801 C803 ) C801_=_C804( C801 C804 ) C801_=_C1758( C801 C1758 ) \nC801_=_C3516( C801 C3516 ) C801_=_C4018( C801 C4018 ) C801_=_C4033( C801 C4033 ) C801_=_C4057( C801 C4057 ) C801_=_C4060( C801 C4060 ) C801_=_C4061( C801 C4061 ) \nC803_=_C804( C803 C804 ) C803_=_C967( C803 C967 ) C803_=_C1468( C803 C1468 ) C803_=_C3599( C803 C3599 ) C804_=_C902( C804 C902 ) C804_=_C1068( C804 C1068 ) \nC804_=_C1691( C804 C1691 ) C804_=_C2020( C804 C2020 ) C804_=_C2408( C804 C2408 ) C804_=_C2673( C804 C2673 ) C804_=_C3073( C804 C3073 ) C804_=_C3166( C804 C3166 ) \nC804_=_C3294( C804 C3294 ) C804_=_C3420( C804 C3420 ) C804_=_C3802( C804 C3802 ) C804_=_C3906( C804 C3906 ) C804_=_C3908( C804 C3908 ) C804_=_C4036( C804 C4036 ) \nC810_=_C811( C810 C811 ) C810_=_C822( C810 C822 ) C810_=_C828( C810 C828 ) C810_=_C972( C810 C972 ) C810_=_C999( C810 C999 ) C810_=_C1566( C810 C1566 ) \nC810_=_C1715( C810 C1715 ) C810_=_C1716( C810 C1716 ) C810_=_C1717( C810 C1717 ) C810_=_C1718( C810 C1718 ) C810_=_C1719( C810 C1719 ) C810_=_C1720( C810 C1720 ) \nC810_=_C1721( C810 C1721 ) C810_=_C1722( C810 C1722 ) C810_=_C1723( C810 C1723 ) C810_=_C1724( C810 C1724 ) C810_=_C1725( C810 C1725 ) C810_=_C1726( C810 C1726 ) \nC810_=_C1727( C810 C1727 ) C810_=_C1728( C810 C1728 ) C810_=_C1729( C810 C1729 ) C810_=_C1730( C810 C1730 ) C810_=_C1731( C810 C1731 ) C810_=_C1732( C810 C1732 ) \nC810_=_C1733( C810 C1733 ) C810_=_C1734( C810 C1734 ) C810_=_C1735( C810 C1735 ) C810_=_C1736( C810 C1736 ) C810_=_C1737( C810 C1737 ) C810_=_C1738( C810 C1738 ) \nC811_=_C822( C811 C822 ) C811_=_C828( C811 C828 ) C811_=_C1049( C811 C1049 ) C811_=_C1160( C811 C1160 ) C811_=_C1234( C811 C1234 ) C811_=_C1651( C811 C1651 ) \nC811_=_C1675( C811 C1675 ) C811_=_C1895( C811 C1895 ) C811_=_C1896( C811 C1896 ) C811_=_C1897( C811 C1897 ) C811_=_C1898( C811 C1898 ) C811_=_C1899( C811 C1899 ) \nC811_=_C1900( C811 C1900 ) C811_=_C1901( C811 C1901 ) C811_=_C1902( C811 C1902 ) C811_=_C1903( C811 C1903 ) C811_=_C1904( C811 C1904 ) C811_=_C1905( C811 C1905 ) \nC811_=_C1906( C811 C1906 ) C811_=_C1907( C811 C1907 ) C811_=_C1908( C811 C1908 ) C811_=_C1911( C811 C1911 ) C811_=_C1912( C811 C1912 ) C811_=_C1913( C811 C1913 ) \nC811_=_C1914( C811 C1914 ) C811_=_C1915( C811 C1915 ) C822_=_C828( C822 C828 ) C822_=_C1192( C822 C1192 ) C822_=_C1578( C822 C1578 ) C822_=_C1683( C822 C1683 ) \nC822_=_C1769( C822 C1769 ) C822_=_C2014( C822 C2014 ) C822_=_C2209( C822 C2209 ) C822_=_C2626( C822 C2626 ) C822_=_C2710( C822 C2710 ) C822_=_C3309( C822 C3309 ) \nC822_=_C3400( C822 C3400 ) C822_=_C3413( C822 C3413 ) C822_=_C3478( C822 C3478 ) C822_=_C3479( C822 C3479 ) C822_=_C3480( C822 C3480 ) C822_=_C3481( C822 C3481 ) \nC822_=_C3483( C822 C3483 ) C822_=_C3484( C822 C3484 ) C822_=_C3485( C822 C3485 ) C822_=_C3486( C822 C3486 ) C822_=_C3487( C822 C3487 ) C828_=_C922( C828 C922 ) \nC828_=_C1250( C828 C1250 ) C828_=_C1482( C828 C1482 ) C828_=_C2902( C828 C2902 ) C828_=_C3135( C828 C3135 ) C828_=_C3276( C828 C3276 ) C828_=_C3339( C828 C3339 ) \nC828_=_C3373( C828 C3373 ) C828_=_C3603( C828 C3603 ) C828_=_C3793( C828 C3793 ) C828_=_C3886( C828 C3886 ) C828_=_C3887( C828 C3887 ) C828_=_C3888( C828 C3888 ) \nC828_=_C3889( C828 C3889 ) C828_=_C3892( C828 C3892 ) C834_=_C847( C834 C847 ) C834_=_C853( C834 C853 ) C834_=_C857( C834 C857 ) C834_=_C1159( C834 C1159 ) \nC834_=_C1445( C834 C1445 ) C834_=_C1806( C834 C1806 ) C834_=_C1807( C834 C1807 ) C834_=_C1808( C834 C1808 ) C834_=_C1809( C834 C1809 ) C834_=_C1810( C834 C1810 ) \nC834_=_C1811( C834 C1811 ) C834_=_C1812( C834 C1812 ) C834_=_C1813( C834 C1813 ) C834_=_C1814( C834 C1814 ) C834_=_C1815( C834 C1815 ) C834_=_C1816( C834 C1816 ) \nC834_=_C1817( C834 C1817 ) C834_=_C1819( C834 C1819 ) C834_=_C1820( C834 C1820 ) C834_=_C1821( C834 C1821 ) C834_=_C1823( C834 C1823 ) C834_=_C1824( C834 C1824 ) \nC834_=_C1825( C834 C1825 ) C834_=_C1826( C834 C1826 ) C834_=_C1827( C834 C1827 ) C834_=_C1828( C834 C1828 ) C834_=_C1829( C834 C1829 ) C847_=_C853( C847 C853 ) \nC847_=_C893( C847 C893 ) C847_=_C1124( C847 C1124 ) C847_=_C1171( C847 C1171 ) C847_=_C2401( C847 C2401 ) C847_=_C2434( C847 C2434 ) C847_=_C2779(</w:t>
      </w:r>
    </w:p>
    <w:p>
      <w:pPr>
        <w:pStyle w:val="PreformattedText"/>
        <w:bidi w:val="0"/>
        <w:spacing w:before="0" w:after="0"/>
        <w:jc w:val="left"/>
        <w:rPr/>
      </w:pPr>
      <w:r>
        <w:rPr/>
        <w:t xml:space="preserve"> </w:t>
      </w:r>
      <w:r>
        <w:rPr/>
        <w:t>C847 C2779 ) \nC847_=_C2873( C847 C2873 ) C847_=_C3323( C847 C3323 ) C847_=_C3534( C847 C3534 ) C847_=_C3709( C847 C3709 ) C847_=_C3759( C847 C3759 ) C847_=_C3762( C847 C3762 ) \nC847_=_C3763( C847 C3763 ) C847_=_C3764( C847 C3764 ) C847_=_C3765( C847 C3765 ) C847_=_C3766( C847 C3766 ) C847_=_C3767( C847 C3767 ) C847_=_C3768( C847 C3768 ) \nC853_=_C2237( C853 C2237 ) C853_=_C2820( C853 C2820 ) C853_=_C3257( C853 C3257 ) C853_=_C3331( C853 C3331 ) C853_=_C3658( C853 C3658 ) C853_=_C3780( C853 C3780 ) \nC853_=_C3968( C853 C3968 ) C853_=_C4040( C853 C4040 ) C853_=_C4067( C853 C4067 ) C853_=_C4109( C853 C4109 ) C853_=_C4117( C853 C4117 ) C856_=_C857( C856 C857 ) \nC856_=_C867( C856 C867 ) C856_=_C1515( C856 C1515 ) C856_=_C1516( C856 C1516 ) C856_=_C1518( C856 C1518 ) C856_=_C1519( C856 C1519 ) C856_=_C1520( C856 C1520 ) \nC856_=_C1521( C856 C1521 ) C856_=_C1522( C856 C1522 ) C856_=_C1523( C856 C1523 ) C856_=_C1524( C856 C1524 ) C856_=_C1525( C856 C1525 ) C856_=_C1526( C856 C1526 ) \nC856_=_C1527( C856 C1527 ) C856_=_C1529( C856 C1529 ) C856_=_C1530( C856 C1530 ) C856_=_C1531( C856 C1531 ) C856_=_C1532( C856 C1532 ) C856_=_C1533( C856 C1533 ) \nC856_=_C1534( C856 C1534 ) C856_=_C1535( C856 C1535 ) C856_=_C1536( C856 C1536 ) C856_=_C1537( C856 C1537 ) C856_=_C1538( C856 C1538 ) C856_=_C1539( C856 C1539 ) \nC857_=_C867( C857 C867 ) C857_=_C1159( C857 C1159 ) C857_=_C1445( C857 C1445 ) C857_=_C1806( C857 C1806 ) C857_=_C1807( C857 C1807 ) C857_=_C1808( C857 C1808 ) \nC857_=_C1809( C857 C1809 ) C857_=_C1810( C857 C1810 ) C857_=_C1811( C857 C1811 ) C857_=_C1812( C857 C1812 ) C857_=_C1813( C857 C1813 ) C857_=_C1814( C857 C1814 ) \nC857_=_C1815( C857 C1815 ) C857_=_C1816( C857 C1816 ) C857_=_C1817( C857 C1817 ) C857_=_C1819( C857 C1819 ) C857_=_C1820( C857 C1820 ) C857_=_C1821( C857 C1821 ) \nC857_=_C1823( C857 C1823 ) C857_=_C1824( C857 C1824 ) C857_=_C1825( C857 C1825 ) C857_=_C1826( C857 C1826 ) C857_=_C1827( C857 C1827 ) C857_=_C1828( C857 C1828 ) \nC857_=_C1829( C857 C1829 ) C867_=_C889( C867 C889 ) C867_=_C1033( C867 C1033 ) C867_=_C1056( C867 C1056 ) C867_=_C1216( C867 C1216 ) C867_=_C2075( C867 C2075 ) \nC867_=_C2191( C867 C2191 ) C867_=_C2604( C867 C2604 ) C867_=_C2664( C867 C2664 ) C867_=_C3285( C867 C3285 ) C867_=_C3286( C867 C3286 ) C867_=_C3287( C867 C3287 ) \nC867_=_C3288( C867 C3288 ) C867_=_C3289( C867 C3289 ) C867_=_C3292( C867 C3292 ) C867_=_C3293( C867 C3293 ) C867_=_C3294( C867 C3294 ) C867_=_C3295( C867 C3295 ) \nC867_=_C3296( C867 C3296 ) C888_=_C889( C888 C889 ) C888_=_C890( C888 C890 ) C888_=_C893( C888 C893 ) C888_=_C896( C888 C896 ) C888_=_C897( C888 C897 ) \nC888_=_C898( C888 C898 ) C888_=_C902( C888 C902 ) C888_=_C1053( C888 C1053 ) C888_=_C1813( C888 C1813 ) C888_=_C2115( C888 C2115 ) C888_=_C2303( C888 C2303 ) \nC888_=_C2663( C888 C2663 ) C888_=_C2933( C888 C2933 ) C888_=_C3019( C888 C3019 ) C888_=_C3048( C888 C3048 ) C888_=_C3154( C888 C3154 ) C888_=_C3155( C888 C3155 ) \nC888_=_C3156( C888 C3156 ) C888_=_C3157( C888 C3157 ) C888_=_C3159( C888 C3159 ) C888_=_C3160( C888 C3160 ) C888_=_C3161( C888 C3161 ) C888_=_C3166( C888 C3166 ) \nC889_=_C890( C889 C890 ) C889_=_C893( C889 C893 ) C889_=_C896( C889 C896 ) C889_=_C897( C889 C897 ) C889_=_C898( C889 C898 ) C889_=_C902( C889 C902 ) \nC889_=_C1033( C889 C1033 ) C889_=_C1056( C889 C1056 ) C889_=_C1216( C889 C1216 ) C889_=_C2075( C889 C2075 ) C889_=_C2191( C889 C2191 ) C889_=_C2604( C889 C2604 ) \nC889_=_C2664( C889 C2664 ) C889_=_C3285( C889 C3285 ) C889_=_C3286( C889 C3286 ) C889_=_C3287( C889 C3287 ) C889_=_C3288( C889 C3288 ) C889_=_C3289( C889 C3289 ) \nC889_=_C3292( C889 C3292 ) C889_=_C3293( C889 C3293 ) C889_=_C3294( C889 C3294 ) C889_=_C3295( C889 C3295 ) C889_=_C3296( C889 C3296 ) C890_=_C893( C890 C893 ) \nC890_=_C896( C890 C896 ) C890_=_C897( C890 C897 ) C890_=_C898( C890 C898 ) C890_=_C902( C890 C902 ) C890_=_C1058( C890 C1058 ) C890_=_C2605( C890 C2605 ) \nC890_=_C2666( C890 C2666 ) C890_=_C2764( C890 C2764 ) C890_=_C3036( C890 C3036 ) C890_=_C3413( C890 C3413 ) C890_=_C3414( C890 C3414 ) C890_=_C3416( C890 C3416 ) \nC890_=_C3417( C890 C3417 ) C890_=_C3419( C890 C3419 ) C890_=_C3420( C890 C3420 ) C893_=_C896( C893 C896 ) C893_=_C897( C893 C897 ) C893_=_C898( C893 C898 ) \nC893_=_C902( C893 C902 ) C893_=_C1124( C893 C1124 ) C893_=_C1171( C893 C1171 ) C893_=_C2401( C893 C2401 ) C893_=_C2434( C893 C2434 ) C893_=_C2779( C893 C2779 ) \nC893_=_C2873( C893 C2873 ) C893_=_C3323( C893 C3323 ) C893_=_C3534( C893 C3534 ) C893_=_C3709( C893 C3709 ) C893_=_C3759( C893 C3759 ) C893_=_C3762( C893 C3762 ) \nC893_=_C3763( C893 C3763 ) C893_=_C3764( C893 C3764 ) C893_=_C3765( C893 C3765 ) C893_=_C3766( C893 C3766 ) C893_=_C3767( C893 C3767 ) C893_=_C3768( C893 C3768 ) \nC896_=_C897( C896 C897 ) C896_=_C898( C896 C898 ) C896_=_C902( C896 C902 ) C896_=_C1973( C896 C1973 ) C896_=_C2061( C896 C2061 ) C896_=_C2120( C896 C2120 ) \nC896_=_C2276( C896 C2276 ) C896_=_C2312( C896 C2312 ) C896_=_C2715( C896 C2715 ) C896_=_C2864( C896 C2864 ) C896_=_C3007( C896 C3007 ) C896_=_C3146( C896 C3146 ) \nC896_=_C3161( C896 C3161 ) C896_=_C3186( C896 C3186 ) C896_=_C3362( C896 C3362 ) C896_=_C3444( C896 C3444 ) C896_=_C3538( C896 C3538 ) C896_=_C3547( C896 C3547 ) \nC896_=_C3775( C896 C3775 ) C896_=_C3870( C896 C3870 ) C896_=_C3872( C896 C3872 ) C896_=_C3873( C896 C3873 ) C896_=_C3874( C896 C3874 ) C896_=_C3875( C896 C3875 ) \nC896_=_C3876( C896 C3876 ) C896_=_C3877( C896 C3877 ) C897_=_C898( C897 C898 ) C897_=_C902( C897 C902 ) C897_=_C1041( C897 C1041 ) C897_=_C1322( C897 C1322 ) \nC897_=_C1560( C897 C1560 ) C897_=_C1669( C897 C1669 ) C897_=_C2085( C897 C2085 ) C897_=_C2122( C897 C2122 ) C897_=_C2313( C897 C2313 ) C897_=_C2342( C897 C2342 ) \nC897_=_C3493( C897 C3493 ) C897_=_C3539( C897 C3539 ) C897_=_C3548( C897 C3548 ) C897_=_C3718( C897 C3718 ) C897_=_C3776( C897 C3776 ) C897_=_C3870( C897 C3870 ) \nC897_=_C3902( C897 C3902 ) C898_=_C902( C898 C902 ) C898_=_C1064( C898 C1064 ) C898_=_C1200( C898 C1200 ) C898_=_C1323( C898 C1323 ) C898_=_C2277( C898 C2277 ) \nC898_=_C2670( C898 C2670 ) C898_=_C2837( C898 C2837 ) C898_=_C2954( C898 C2954 ) C898_=_C3054( C898 C3054 ) C898_=_C3188( C898 C3188 ) C898_=_C3211( C898 C3211 ) \nC898_=_C3631( C898 C3631 ) C898_=_C3782( C898 C3782 ) C898_=_C3794( C898 C3794 ) C898_=_C3804( C898 C3804 ) C898_=_C3894( C898 C3894 ) C898_=_C3903( C898 C3903 ) \nC898_=_C3904( C898 C3904 ) C898_=_C3905( C898 C3905 ) C898_=_C3906( C898 C3906 ) C902_=_C1068( C902 C1068 ) C902_=_C1691( C902 C1691 ) C902_=_C2020( C902 C2020 ) \nC902_=_C2408( C902 C2408 ) C902_=_C2673( C902 C2673 ) C902_=_C3073( C902 C3073 ) C902_=_C3166( C902 C3166 ) C902_=_C3294( C902 C3294 ) C902_=_C3420( C902 C3420 ) \nC902_=_C3802( C902 C3802 ) C902_=_C3906( C902 C3906 ) C902_=_C3908( C902 C3908 ) C902_=_C4036( C902 C4036 ) C907_=_C914( C907 C914 ) C907_=_C922( C907 C922 ) \nC907_=_C1875( C907 C1875 ) C907_=_C2132( C907 C2132 ) C907_=_C2239( C907 C2239 ) C907_=_C2240( C907 C2240 ) C907_=_C2241( C907 C2241 ) C907_=_C2242( C907 C2242 ) \nC907_=_C2244( C907 C2244 ) C907_=_C2245( C907 C2245 ) C907_=_C2246( C907 C2246 ) C907_=_C2248( C907 C2248 ) C907_=_C2250( C907 C2250 ) C907_=_C2251( C907 C2251 ) \nC907_=_C2253( C907 C2253 ) C907_=_C2254( C907 C2254 ) C907_=_C2255( C907 C2255 ) C907_=_C2256( C907 C2256 ) C907_=_C2257( C907 C2257 ) C907_=_C2258( C907 C2258 ) \nC907_=_C2259( C907 C2259 ) C907_=_C2260( C907 C2260 ) C914_=_C922( C914 C922 ) C914_=_C958( C914 C958 ) C914_=_C2265( C914 C2265 ) C914_=_C2581( C914 C2581 ) \nC914_=_C2824( C914 C2824 ) C914_=_C2975( C914 C2975 ) C914_=_C3047( C914 C3047 ) C914_=_C3086( C914 C3086 ) C914_=_C3087( C914 C3087 ) C914_=_C3088( C914 C3088 ) \nC914_=_C3090( C914 C3090 ) C914_=_C3092( C914 C3092 ) C914_=_C3093( C914 C3093 ) C914_=_C3094( C914 C3094 ) C914_=_C3095( C914 C3095 ) C922_=_C1250( C922 C1250 ) \nC922_=_C1482( C922 C1482 ) C922_=_C2902( C922 C2902 ) C922_=_C3135( C922 C3135 ) C922_=_C3276( C922 C3276 ) C922_=_C3339( C922 C3339 ) C922_=_C3373( C922 C3373 ) \nC922_=_C3603( C922 C3603 ) C922_=_C3793( C922 C3793 ) C922_=_C3886( C922 C3886 ) C922_=_C3887( C922 C3887 ) C922_=_C3888( C922 C3888 ) C922_=_C3889( C922 C3889 ) \nC922_=_C3892( C922 C3892 ) C948_=_C991( C948 C991 ) C948_=_C2366( C948 C2366 ) C948_=_C2419( C948 C2419 ) C948_=_C2491( C948 C2491 ) C948_=_C2810( C948 C2810 ) \nC948_=_C3341( C948 C3341 ) C948_=_C3472( C948 C3472 ) C948_=_C3653( C948 C3653 ) C948_=_C3714( C948 C3714 ) C948_=_C3729( C948 C3729 ) C948_=_C3783( C948 C3783 ) \nC948_=_C3795( C948 C3795 ) C948_=_C3946( C948 C3946 ) C948_=_C3947( C948 C3947 ) C948_=_C3948( C948 C3948 ) C948_=_C3949( C948 C3949 ) C948_=_C3950( C948 C3950 ) \nC948_=_C3951( C948 C3951 ) C948_=_C3952( C948 C3952 ) C955_=_C956( C955 C956 ) C955_=_C957( C955 C957 ) C955_=_C958( C955 C958 ) C955_=_C959( C955 C959 ) \nC955_=_C961( C955 C961 ) C955_=_C963( C955 C963 ) C955_=_C964( C955 C964 ) C955_=_C967( C955 C967 ) C955_=_C968( C955 C968 ) C956_=_C957( C956 C957 ) \nC956_=_C958( C956 C958 ) C956_=_C959( C956 C959 ) C956_=_C961( C956 C961 ) C956_=_C963( C956 C963 ) C956_=_C964( C956 C964 ) C956_=_C967( C956 C967 ) \nC956_=_C968( C956 C968 ) C957_=_C958( C957 C958 ) C957_=_C959( C957 C959 ) C957_=_C961( C957 C961 ) C957_=_C963( C957 C963 ) C957_=_C964( C957 C964 ) \nC957_=_C967( C957 C967 ) C957_=_C968( C957 C968 ) C957_=_C2643( C957 C2643 ) C958_=_C959( C958 C959 ) C958_=_C961( C958 C961 ) C958_=_C963( C958 C963 ) \nC958_=_C964( C958 C964 ) C958_=_C967( C958 C967 ) C958_=_C968( C958 C968 ) C958_=_C2265( C958 C2265 ) C958_=_C2581( C958 C2581 ) C958_=_C2824( C958 C2824 ) \nC958_=_C2975( C958 C2975 ) C958_=_C3047( C958 C3047 ) C958_=_C3086( C958 C3086 ) C958_=_C3087( C958 C3087 ) C958_=_C3088( C958 C3088 ) C958_=_C3090( C958 C3090 ) \nC958_=_C3092( C958 C3092 ) C958_=_C3093( C958 C3093 ) C958_=_C3094( C958 C3094 ) C958_=_C3095( C958 C3095 ) C959_=_C961( C959 C961 ) C959_=_C963( C959 C963 ) \nC959_=_C964( C959 C964</w:t>
      </w:r>
    </w:p>
    <w:p>
      <w:pPr>
        <w:pStyle w:val="PreformattedText"/>
        <w:bidi w:val="0"/>
        <w:spacing w:before="0" w:after="0"/>
        <w:jc w:val="left"/>
        <w:rPr/>
      </w:pPr>
      <w:r>
        <w:rPr/>
        <w:t xml:space="preserve"> </w:t>
      </w:r>
      <w:r>
        <w:rPr/>
        <w:t>) C959_=_C967( C959 C967 ) C959_=_C968( C959 C968 ) C959_=_C1899( C959 C1899 ) C959_=_C3087( C959 C3087 ) C959_=_C3233( C959 C3233 ) \nC959_=_C3243( C959 C3243 ) C961_=_C963( C961 C963 ) C961_=_C964( C961 C964 ) C961_=_C967( C961 C967 ) C961_=_C968( C961 C968 ) C961_=_C2253( C961 C2253 ) \nC963_=_C964( C963 C964 ) C963_=_C967( C963 C967 ) C963_=_C968( C963 C968 ) C963_=_C3894( C963 C3894 ) C964_=_C967( C964 C967 ) C964_=_C968( C964 C968 ) \nC964_=_C1273( C964 C1273 ) C964_=_C2017( C964 C2017 ) C964_=_C3594( C964 C3594 ) C967_=_C968( C967 C968 ) C967_=_C1468( C967 C1468 ) C967_=_C3599( C967 C3599 ) \nC968_=_C1692( C968 C1692 ) C968_=_C3095( C968 C3095 ) C968_=_C3520( C968 C3520 ) C972_=_C986( C972 C986 ) C972_=_C990( C972 C990 ) C972_=_C991( C972 C991 ) \nC972_=_C999( C972 C999 ) C972_=_C1566( C972 C1566 ) C972_=_C1715( C972 C1715 ) C972_=_C1716( C972 C1716 ) C972_=_C1717( C972 C1717 ) C972_=_C1718( C972 C1718 ) \nC972_=_C1719( C972 C1719 ) C972_=_C1720( C972 C1720 ) C972_=_C1721( C972 C1721 ) C972_=_C1722( C972 C1722 ) C972_=_C1723( C972 C1723 ) C972_=_C1724( C972 C1724 ) \nC972_=_C1725( C972 C1725 ) C972_=_C1726( C972 C1726 ) C972_=_C1727( C972 C1727 ) C972_=_C1728( C972 C1728 ) C972_=_C1729( C972 C1729 ) C972_=_C1730( C972 C1730 ) \nC972_=_C1731( C972 C1731 ) C972_=_C1732( C972 C1732 ) C972_=_C1733( C972 C1733 ) C972_=_C1734( C972 C1734 ) C972_=_C1735( C972 C1735 ) C972_=_C1736( C972 C1736 ) \nC972_=_C1737( C972 C1737 ) C972_=_C1738( C972 C1738 ) C986_=_C990( C986 C990 ) C986_=_C991( C986 C991 ) C986_=_C1458( C986 C1458 ) C986_=_C1503( C986 C1503 ) \nC986_=_C1580( C986 C1580 ) C986_=_C1862( C986 C1862 ) C986_=_C2056( C986 C2056 ) C986_=_C2527( C986 C2527 ) C986_=_C2832( C986 C2832 ) C986_=_C2869( C986 C2869 ) \nC986_=_C2938( C986 C2938 ) C986_=_C3026( C986 C3026 ) C986_=_C3051( C986 C3051 ) C986_=_C3157( C986 C3157 ) C986_=_C3311( C986 C3311 ) C986_=_C3348( C986 C3348 ) \nC986_=_C3359( C986 C3359 ) C986_=_C3421( C986 C3421 ) C986_=_C3555( C986 C3555 ) C986_=_C3591( C986 C3591 ) C986_=_C3592( C986 C3592 ) C986_=_C3593( C986 C3593 ) \nC986_=_C3594( C986 C3594 ) C986_=_C3595( C986 C3595 ) C986_=_C3596( C986 C3596 ) C986_=_C3597( C986 C3597 ) C986_=_C3598( C986 C3598 ) C986_=_C3599( C986 C3599 ) \nC986_=_C3600( C986 C3600 ) C990_=_C991( C990 C991 ) C990_=_C1298( C990 C1298 ) C990_=_C1437( C990 C1437 ) C990_=_C2060( C990 C2060 ) C990_=_C2363( C990 C2363 ) \nC990_=_C2488( C990 C2488 ) C990_=_C2732( C990 C2732 ) C990_=_C3338( C990 C3338 ) C990_=_C3584( C990 C3584 ) C990_=_C3629( C990 C3629 ) C990_=_C3652( C990 C3652 ) \nC990_=_C3711( C990 C3711 ) C990_=_C3843( C990 C3843 ) C990_=_C3865( C990 C3865 ) C990_=_C3866( C990 C3866 ) C990_=_C3867( C990 C3867 ) C990_=_C3868( C990 C3868 ) \nC990_=_C3869( C990 C3869 ) C991_=_C2366( C991 C2366 ) C991_=_C2419( C991 C2419 ) C991_=_C2491( C991 C2491 ) C991_=_C2810( C991 C2810 ) C991_=_C3341( C991 C3341 ) \nC991_=_C3472( C991 C3472 ) C991_=_C3653( C991 C3653 ) C991_=_C3714( C991 C3714 ) C991_=_C3729( C991 C3729 ) C991_=_C3783( C991 C3783 ) C991_=_C3795( C991 C3795 ) \nC991_=_C3946( C991 C3946 ) C991_=_C3947( C991 C3947 ) C991_=_C3948( C991 C3948 ) C991_=_C3949( C991 C3949 ) C991_=_C3950( C991 C3950 ) C991_=_C3951( C991 C3951 ) \nC991_=_C3952( C991 C3952 ) C999_=_C1009( C999 C1009 ) C999_=_C1015( C999 C1015 ) C999_=_C1018( C999 C1018 ) C999_=_C1566( C999 C1566 ) C999_=_C1715( C999 C1715 ) \nC999_=_C1716( C999 C1716 ) C999_=_C1717( C999 C1717 ) C999_=_C1718( C999 C1718 ) C999_=_C1719( C999 C1719 ) C999_=_C1720( C999 C1720 ) C999_=_C1721( C999 C1721 ) \nC999_=_C1722( C999 C1722 ) C999_=_C1723( C999 C1723 ) C999_=_C1724( C999 C1724 ) C999_=_C1725( C999 C1725 ) C999_=_C1726( C999 C1726 ) C999_=_C1727( C999 C1727 ) \nC999_=_C1728( C999 C1728 ) C999_=_C1729( C999 C1729 ) C999_=_C1730( C999 C1730 ) C999_=_C1731( C999 C1731 ) C999_=_C1732( C999 C1732 ) C999_=_C1733( C999 C1733 ) \nC999_=_C1734( C999 C1734 ) C999_=_C1735( C999 C1735 ) C999_=_C1736( C999 C1736 ) C999_=_C1737( C999 C1737 ) C999_=_C1738( C999 C1738 ) C1009_=_C1015( C1009 C1015 ) \nC1009_=_C1018( C1009 C1018 ) C1009_=_C1243( C1009 C1243 ) C1009_=_C1291( C1009 C1291 ) C1009_=_C1317( C1009 C1317 ) C1009_=_C1598( C1009 C1598 ) C1009_=_C1633( C1009 C1633 ) \nC1009_=_C2097( C1009 C2097 ) C1009_=_C2225( C1009 C2225 ) C1009_=_C2676( C1009 C2676 ) C1009_=_C2979( C1009 C2979 ) C1009_=_C3100( C1009 C3100 ) C1009_=_C3347( C1009 C3347 ) \nC1009_=_C3356( C1009 C3356 ) C1009_=_C3456( C1009 C3456 ) C1009_=_C3457( C1009 C3457 ) C1009_=_C3458( C1009 C3458 ) C1009_=_C3459( C1009 C3459 ) C1009_=_C3460( C1009 C3460 ) \nC1009_=_C3462( C1009 C3462 ) C1009_=_C3463( C1009 C3463 ) C1009_=_C3464( C1009 C3464 ) C1015_=_C1018( C1015 C1018 ) C1015_=_C1326( C1015 C1326 ) C1015_=_C1602( C1015 C1602 ) \nC1015_=_C1828( C1015 C1828 ) C1015_=_C2104( C1015 C2104 ) C1015_=_C2127( C1015 C2127 ) C1015_=_C2232( C1015 C2232 ) C1015_=_C2574( C1015 C2574 ) C1015_=_C2638( C1015 C2638 ) \nC1015_=_C2924( C1015 C2924 ) C1015_=_C2945( C1015 C2945 ) C1015_=_C2985( C1015 C2985 ) C1015_=_C3032( C1015 C3032 ) C1015_=_C3058( C1015 C3058 ) C1015_=_C3070( C1015 C3070 ) \nC1015_=_C3351( C1015 C3351 ) C1015_=_C3426( C1015 C3426 ) C1015_=_C3597( C1015 C3597 ) C1015_=_C3882( C1015 C3882 ) C1015_=_C4057( C1015 C4057 ) C1015_=_C4064( C1015 C4064 ) \nC1015_=_C4065( C1015 C4065 ) C1018_=_C1327( C1018 C1327 ) C1018_=_C1605( C1018 C1605 ) C1018_=_C2105( C1018 C2105 ) C1018_=_C2129( C1018 C2129 ) C1018_=_C2234( C1018 C2234 ) \nC1018_=_C2577( C1018 C2577 ) C1018_=_C2641( C1018 C2641 ) C1018_=_C2926( C1018 C2926 ) C1018_=_C2988( C1018 C2988 ) C1018_=_C3072( C1018 C3072 ) C1018_=_C3353( C1018 C3353 ) \nC1018_=_C3463( C1018 C3463 ) C1018_=_C3885( C1018 C3885 ) C1018_=_C4021( C1018 C4021 ) C1018_=_C4035( C1018 C4035 ) C1018_=_C4061( C1018 C4061 ) C1018_=_C4064( C1018 C4064 ) \nC1018_=_C4106( C1018 C4106 ) C1022_=_C1026( C1022 C1026 ) C1022_=_C1027( C1022 C1027 ) C1022_=_C1028( C1022 C1028 ) C1022_=_C1029( C1022 C1029 ) C1022_=_C1033( C1022 C1033 ) \nC1022_=_C1035( C1022 C1035 ) C1022_=_C1041( C1022 C1041 ) C1022_=_C1045( C1022 C1045 ) C1022_=_C1113( C1022 C1113 ) C1022_=_C1739( C1022 C1739 ) C1022_=_C1741( C1022 C1741 ) \nC1022_=_C1743( C1022 C1743 ) C1022_=_C1744( C1022 C1744 ) C1022_=_C1747( C1022 C1747 ) C1022_=_C1748( C1022 C1748 ) C1022_=_C1749( C1022 C1749 ) C1022_=_C1750( C1022 C1750 ) \nC1022_=_C1752( C1022 C1752 ) C1022_=_C1753( C1022 C1753 ) C1022_=_C1754( C1022 C1754 ) C1022_=_C1755( C1022 C1755 ) C1022_=_C1756( C1022 C1756 ) C1022_=_C1757( C1022 C1757 ) \nC1022_=_C1758( C1022 C1758 ) C1026_=_C1027( C1026 C1027 ) C1026_=_C1028( C1026 C1028 ) C1026_=_C1029( C1026 C1029 ) C1026_=_C1033( C1026 C1033 ) C1026_=_C1035( C1026 C1035 ) \nC1026_=_C1041( C1026 C1041 ) C1026_=_C1045( C1026 C1045 ) C1026_=_C2066( C1026 C2066 ) C1026_=_C2282( C1026 C2282 ) C1026_=_C2285( C1026 C2285 ) C1026_=_C2290( C1026 C2290 ) \nC1026_=_C2292( C1026 C2292 ) C1026_=_C2293( C1026 C2293 ) C1026_=_C2294( C1026 C2294 ) C1026_=_C2295( C1026 C2295 ) C1026_=_C2297( C1026 C2297 ) C1026_=_C2298( C1026 C2298 ) \nC1026_=_C2299( C1026 C2299 ) C1027_=_C1028( C1027 C1028 ) C1027_=_C1029( C1027 C1029 ) C1027_=_C1033( C1027 C1033 ) C1027_=_C1035( C1027 C1035 ) C1027_=_C1041( C1027 C1041 ) \nC1027_=_C1045( C1027 C1045 ) C1027_=_C1210( C1027 C1210 ) C1027_=_C1852( C1027 C1852 ) C1027_=_C2446( C1027 C2446 ) C1027_=_C2448( C1027 C2448 ) C1027_=_C2449( C1027 C2449 ) \nC1027_=_C2451( C1027 C2451 ) C1027_=_C2452( C1027 C2452 ) C1027_=_C2453( C1027 C2453 ) C1027_=_C2454( C1027 C2454 ) C1027_=_C2455( C1027 C2455 ) C1027_=_C2456( C1027 C2456 ) \nC1027_=_C2457( C1027 C2457 ) C1027_=_C2459( C1027 C2459 ) C1027_=_C2460( C1027 C2460 ) C1028_=_C1029( C1028 C1029 ) C1028_=_C1033( C1028 C1033 ) C1028_=_C1035( C1028 C1035 ) \nC1028_=_C1041( C1028 C1041 ) C1028_=_C1045( C1028 C1045 ) C1028_=_C1119( C1028 C1119 ) C1028_=_C1793( C1028 C1793 ) C1028_=_C2071( C1028 C2071 ) C1028_=_C2135( C1028 C2135 ) \nC1028_=_C2660( C1028 C2660 ) C1028_=_C2739( C1028 C2739 ) C1028_=_C2742( C1028 C2742 ) C1028_=_C2743( C1028 C2743 ) C1028_=_C2746( C1028 C2746 ) C1028_=_C2747( C1028 C2747 ) \nC1028_=_C2748( C1028 C2748 ) C1028_=_C2749( C1028 C2749 ) C1028_=_C2750( C1028 C2750 ) C1028_=_C2751( C1028 C2751 ) C1028_=_C2752( C1028 C2752 ) C1028_=_C2754( C1028 C2754 ) \nC1028_=_C2755( C1028 C2755 ) C1028_=_C2756( C1028 C2756 ) C1029_=_C1033( C1029 C1033 ) C1029_=_C1035( C1029 C1035 ) C1029_=_C1041( C1029 C1041 ) C1029_=_C1045( C1029 C1045 ) \nC1029_=_C1311( C1029 C1311 ) C1029_=_C1553( C1029 C1553 ) C1029_=_C1658( C1029 C1658 ) C1029_=_C2072( C1029 C2072 ) C1029_=_C2332( C1029 C2332 ) C1029_=_C2600( C1029 C2600 ) \nC1029_=_C2758( C1029 C2758 ) C1029_=_C2885( C1029 C2885 ) C1029_=_C2888( C1029 C2888 ) C1029_=_C2889( C1029 C2889 ) C1029_=_C2892( C1029 C2892 ) C1029_=_C2893( C1029 C2893 ) \nC1029_=_C2894( C1029 C2894 ) C1033_=_C1035( C1033 C1035 ) C1033_=_C1041( C1033 C1041 ) C1033_=_C1045( C1033 C1045 ) C1033_=_C1056( C1033 C1056 ) C1033_=_C1216( C1033 C1216 ) \nC1033_=_C2075( C1033 C2075 ) C1033_=_C2191( C1033 C2191 ) C1033_=_C2604( C1033 C2604 ) C1033_=_C2664( C1033 C2664 ) C1033_=_C3285( C1033 C3285 ) C1033_=_C3286( C1033 C3286 ) \nC1033_=_C3287( C1033 C3287 ) C1033_=_C3288( C1033 C3288 ) C1033_=_C3289( C1033 C3289 ) C1033_=_C3292( C1033 C3292 ) C1033_=_C3293( C1033 C3293 ) C1033_=_C3294( C1033 C3294 ) \nC1033_=_C3295( C1033 C3295 ) C1033_=_C3296( C1033 C3296 ) C1035_=_C1041( C1035 C1041 ) C1035_=_C1045( C1035 C1045 ) C1035_=_C1752( C1035 C1752 ) C1035_=_C1770( C1035 C1770 ) \nC1035_=_C1981( C1035 C1981 ) C1035_=_C2079( C1035 C2079 ) C1035_=_C2503( C1035 C2503 ) C1035_=_C3114( C1035 C3114 ) C1035_=_C3167( C1035 C3167 ) C1035_=_C3233( C1035 C3233 ) \nC1035_=_C3509( C1035 C3509 ) C1035_=_C3510( C1035 C3510 ) C1035_=_C3511( C1035 C3511 ) C1035_=_C3512( C1035 C3512 ) C1035_=_C3514( C1035 C3514 ) C1035_=_C3515( C1035 C3515 ) \nC1035_=_C3516( C1035 C3516 ) C1035_=_C3518( C1035 C3518</w:t>
      </w:r>
    </w:p>
    <w:p>
      <w:pPr>
        <w:pStyle w:val="PreformattedText"/>
        <w:bidi w:val="0"/>
        <w:spacing w:before="0" w:after="0"/>
        <w:jc w:val="left"/>
        <w:rPr/>
      </w:pPr>
      <w:r>
        <w:rPr/>
        <w:t xml:space="preserve"> </w:t>
      </w:r>
      <w:r>
        <w:rPr/>
        <w:t>) C1035_=_C3520( C1035 C3520 ) C1041_=_C1045( C1041 C1045 ) C1041_=_C1322( C1041 C1322 ) C1041_=_C1560( C1041 C1560 ) \nC1041_=_C1669( C1041 C1669 ) C1041_=_C2085( C1041 C2085 ) C1041_=_C2122( C1041 C2122 ) C1041_=_C2313( C1041 C2313 ) C1041_=_C2342( C1041 C2342 ) C1041_=_C3493( C1041 C3493 ) \nC1041_=_C3539( C1041 C3539 ) C1041_=_C3548( C1041 C3548 ) C1041_=_C3718( C1041 C3718 ) C1041_=_C3776( C1041 C3776 ) C1041_=_C3870( C1041 C3870 ) C1041_=_C3902( C1041 C3902 ) \nC1045_=_C1280( C1045 C1280 ) C1045_=_C1351( C1045 C1351 ) C1045_=_C1990( C1045 C1990 ) C1045_=_C2494( C1045 C2494 ) C1045_=_C3178( C1045 C3178 ) C1045_=_C3453( C1045 C3453 ) \nC1045_=_C3518( C1045 C3518 ) C1045_=_C3736( C1045 C3736 ) C1045_=_C3810( C1045 C3810 ) C1045_=_C3862( C1045 C3862 ) C1045_=_C3877( C1045 C3877 ) C1045_=_C3924( C1045 C3924 ) \nC1045_=_C3938( C1045 C3938 ) C1045_=_C3973( C1045 C3973 ) C1045_=_C3985( C1045 C3985 ) C1045_=_C4025( C1045 C4025 ) C1045_=_C4052( C1045 C4052 ) C1045_=_C4060( C1045 C4060 ) \nC1045_=_C4078( C1045 C4078 ) C1045_=_C4091( C1045 C4091 ) C1045_=_C4099( C1045 C4099 ) C1045_=_C4105( C1045 C4105 ) C1046_=_C1049( C1046 C1049 ) C1046_=_C1053( C1046 C1053 ) \nC1046_=_C1056( C1046 C1056 ) C1046_=_C1058( C1046 C1058 ) C1046_=_C1064( C1046 C1064 ) C1046_=_C1068( C1046 C1068 ) C1046_=_C1069( C1046 C1069 ) C1046_=_C1257( C1046 C1257 ) \nC1046_=_C1258( C1046 C1258 ) C1046_=_C1259( C1046 C1259 ) C1046_=_C1260( C1046 C1260 ) C1046_=_C1261( C1046 C1261 ) C1046_=_C1262( C1046 C1262 ) C1046_=_C1263( C1046 C1263 ) \nC1046_=_C1264( C1046 C1264 ) C1046_=_C1265( C1046 C1265 ) C1046_=_C1266( C1046 C1266 ) C1046_=_C1267( C1046 C1267 ) C1046_=_C1268( C1046 C1268 ) C1046_=_C1272( C1046 C1272 ) \nC1046_=_C1273( C1046 C1273 ) C1046_=_C1274( C1046 C1274 ) C1046_=_C1275( C1046 C1275 ) C1046_=_C1276( C1046 C1276 ) C1046_=_C1277( C1046 C1277 ) C1046_=_C1278( C1046 C1278 ) \nC1046_=_C1279( C1046 C1279 ) C1046_=_C1280( C1046 C1280 ) C1046_=_C1281( C1046 C1281 ) C1049_=_C1053( C1049 C1053 ) C1049_=_C1056( C1049 C1056 ) C1049_=_C1058( C1049 C1058 ) \nC1049_=_C1064( C1049 C1064 ) C1049_=_C1068( C1049 C1068 ) C1049_=_C1069( C1049 C1069 ) C1049_=_C1160( C1049 C1160 ) C1049_=_C1234( C1049 C1234 ) C1049_=_C1651( C1049 C1651 ) \nC1049_=_C1675( C1049 C1675 ) C1049_=_C1895( C1049 C1895 ) C1049_=_C1896( C1049 C1896 ) C1049_=_C1897( C1049 C1897 ) C1049_=_C1898( C1049 C1898 ) C1049_=_C1899( C1049 C1899 ) \nC1049_=_C1900( C1049 C1900 ) C1049_=_C1901( C1049 C1901 ) C1049_=_C1902( C1049 C1902 ) C1049_=_C1903( C1049 C1903 ) C1049_=_C1904( C1049 C1904 ) C1049_=_C1905( C1049 C1905 ) \nC1049_=_C1906( C1049 C1906 ) C1049_=_C1907( C1049 C1907 ) C1049_=_C1908( C1049 C1908 ) C1049_=_C1911( C1049 C1911 ) C1049_=_C1912( C1049 C1912 ) C1049_=_C1913( C1049 C1913 ) \nC1049_=_C1914( C1049 C1914 ) C1049_=_C1915( C1049 C1915 ) C1053_=_C1056( C1053 C1056 ) C1053_=_C1058( C1053 C1058 ) C1053_=_C1064( C1053 C1064 ) C1053_=_C1068( C1053 C1068 ) \nC1053_=_C1069( C1053 C1069 ) C1053_=_C1813( C1053 C1813 ) C1053_=_C2115( C1053 C2115 ) C1053_=_C2303( C1053 C2303 ) C1053_=_C2663( C1053 C2663 ) C1053_=_C2933( C1053 C2933 ) \nC1053_=_C3019( C1053 C3019 ) C1053_=_C3048( C1053 C3048 ) C1053_=_C3154( C1053 C3154 ) C1053_=_C3155( C1053 C3155 ) C1053_=_C3156( C1053 C3156 ) C1053_=_C3157( C1053 C3157 ) \nC1053_=_C3159( C1053 C3159 ) C1053_=_C3160( C1053 C3160 ) C1053_=_C3161( C1053 C3161 ) C1053_=_C3166( C1053 C3166 ) C1056_=_C1058( C1056 C1058 ) C1056_=_C1064( C1056 C1064 ) \nC1056_=_C1068( C1056 C1068 ) C1056_=_C1069( C1056 C1069 ) C1056_=_C1216( C1056 C1216 ) C1056_=_C2075( C1056 C2075 ) C1056_=_C2191( C1056 C2191 ) C1056_=_C2604( C1056 C2604 ) \nC1056_=_C2664( C1056 C2664 ) C1056_=_C3285( C1056 C3285 ) C1056_=_C3286( C1056 C3286 ) C1056_=_C3287( C1056 C3287 ) C1056_=_C3288( C1056 C3288 ) C1056_=_C3289( C1056 C3289 ) \nC1056_=_C3292( C1056 C3292 ) C1056_=_C3293( C1056 C3293 ) C1056_=_C3294( C1056 C3294 ) C1056_=_C3295( C1056 C3295 ) C1056_=_C3296( C1056 C3296 ) C1058_=_C1064( C1058 C1064 ) \nC1058_=_C1068( C1058 C1068 ) C1058_=_C1069( C1058 C1069 ) C1058_=_C2605( C1058 C2605 ) C1058_=_C2666( C1058 C2666 ) C1058_=_C2764( C1058 C2764 ) C1058_=_C3036( C1058 C3036 ) \nC1058_=_C3413( C1058 C3413 ) C1058_=_C3414( C1058 C3414 ) C1058_=_C3416( C1058 C3416 ) C1058_=_C3417( C1058 C3417 ) C1058_=_C3419( C1058 C3419 ) C1058_=_C3420( C1058 C3420 ) \nC1064_=_C1068( C1064 C1068 ) C1064_=_C1069( C1064 C1069 ) C1064_=_C1200( C1064 C1200 ) C1064_=_C1323( C1064 C1323 ) C1064_=_C2277( C1064 C2277 ) C1064_=_C2670( C1064 C2670 ) \nC1064_=_C2837( C1064 C2837 ) C1064_=_C2954( C1064 C2954 ) C1064_=_C3054( C1064 C3054 ) C1064_=_C3188( C1064 C3188 ) C1064_=_C3211( C1064 C3211 ) C1064_=_C3631( C1064 C3631 ) \nC1064_=_C3782( C1064 C3782 ) C1064_=_C3794( C1064 C3794 ) C1064_=_C3804( C1064 C3804 ) C1064_=_C3894( C1064 C3894 ) C1064_=_C3903( C1064 C3903 ) C1064_=_C3904( C1064 C3904 ) \nC1064_=_C3905( C1064 C3905 ) C1064_=_C3906( C1064 C3906 ) C1068_=_C1069( C1068 C1069 ) C1068_=_C1691( C1068 C1691 ) C1068_=_C2020( C1068 C2020 ) C1068_=_C2408( C1068 C2408 ) \nC1068_=_C2673( C1068 C2673 ) C1068_=_C3073( C1068 C3073 ) C1068_=_C3166( C1068 C3166 ) C1068_=_C3294( C1068 C3294 ) C1068_=_C3420( C1068 C3420 ) C1068_=_C3802( C1068 C3802 ) \nC1068_=_C3906( C1068 C3906 ) C1068_=_C3908( C1068 C3908 ) C1068_=_C4036( C1068 C4036 ) C1069_=_C1785( C1069 C1785 ) C1069_=_C2044( C1069 C2044 ) C1069_=_C2541( C1069 C2541 ) \nC1069_=_C2642( C1069 C2642 ) C1069_=_C2882( C1069 C2882 ) C1069_=_C3074( C1069 C3074 ) C1069_=_C3243( C1069 C3243 ) C1069_=_C3321( C1069 C3321 ) C1069_=_C3412( C1069 C3412 ) \nC1069_=_C3439( C1069 C3439 ) C1069_=_C3577( C1069 C3577 ) C1069_=_C3622( C1069 C3622 ) C1069_=_C3649( C1069 C3649 ) C1069_=_C3668( C1069 C3668 ) C1069_=_C3692( C1069 C3692 ) \nC1069_=_C3774( C1069 C3774 ) C1069_=_C3829( C1069 C3829 ) C1069_=_C3842( C1069 C3842 ) C1069_=_C3917( C1069 C3917 ) C1069_=_C3956( C1069 C3956 ) C1069_=_C4002( C1069 C4002 ) \nC1069_=_C4016( C1069 C4016 ) C1069_=_C4056( C1069 C4056 ) C1069_=_C4101( C1069 C4101 ) C1069_=_C4103( C1069 C4103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106( C1094 C1106 ) C1094_=_C1107( C1094 C1107 ) C1094_=_C1108( C1094 C1108 ) \nC1094_=_C1109( C1094 C1109 ) C1094_=_C1110( C1094 C1110 ) C1094_=_C1112( C1094 C1112 ) C1094_=_C1330( C1094 C1330 ) C1094_=_C1331( C1094 C1331 ) C1094_=_C1346( C1094 C1346 ) \nC1094_=_C1348( C1094 C1348 ) C1094_=_C1351( C1094 C1351 ) C1095_=_C1096( C1095 C1096 ) C1095_=_C1097( C1095 C1097 ) C1095_=_C1098( C1095 C1098 ) C1095_=_C1099( C1095 C1099 ) \nC1095_=_C1100( C1095 C1100 ) C1095_=_C1101( C1095 C1101 ) C1095_=_C1102( C1095 C1102 ) C1095_=_C1103( C1095 C1103 ) C1095_=_C1104( C1095 C1104 ) C1095_=_C1105( C1095 C1105 ) \nC1095_=_C1106( C1095 C1106 ) C1095_=_C1107( C1095 C1107 ) C1095_=_C1108( C1095 C1108 ) C1095_=_C1109( C1095 C1109 ) C1095_=_C1110( C1095 C1110 ) C1095_=_C1112( C1095 C1112 ) \nC1095_=_C1330( C1095 C1330 ) C1095_=_C1353( C1095 C1353 ) C1095_=_C1356( C1095 C1356 ) C1095_=_C1357( C1095 C1357 ) C1095_=_C1359( C1095 C1359 ) C1095_=_C1360( C1095 C1360 ) \nC1095_=_C1361( C1095 C1361 ) C1095_=_C1363( C1095 C1363 ) C1095_=_C1365( C1095 C1365 ) C1095_=_C1366( C1095 C1366 ) C1095_=_C1367( C1095 C1367 ) C1095_=_C1368( C1095 C1368 ) \nC1095_=_C1369( C1095 C1369 ) C1095_=_C1370( C1095 C1370 ) C1095_=_C1371( C1095 C1371 ) C1095_=_C1373( C1095 C1373 ) C1096_=_C1097( C1096 C1097 ) C1096_=_C1098( C1096 C1098 ) \nC1096_=_C1099( C1096 C1099 ) C1096_=_C1100( C1096 C1100 ) C1096_=_C1101( C1096 C1101 ) C1096_=_C1102( C1096 C1102 ) C1096_=_C1103( C1096 C1103 ) C1096_=_C1104( C1096 C1104 ) \nC1096_=_C1105( C1096 C1105 ) C1096_=_C1106( C1096 C1106 ) C1096_=_C1107( C1096 C1107 ) C1096_=_C1108( C1096 C1108 ) C1096_=_C1109( C1096 C1109 ) C1096_=_C1110( C1096 C1110 ) \nC1096_=_C1112( C1096 C1112 ) C1096_=_C1383( C1096 C1383 ) C1097_=_C1098( C1097 C1098 ) C1097_=_C1099( C1097 C1099 ) C1097_=_C1100( C1097 C1100 ) C1097_=_C1101( C1097 C1101 ) \nC1097_=_C1102( C1097 C1102 ) C1097_=_C1103( C1097 C1103 ) C1097_=_C1104( C1097 C1104 ) C1097_=_C1105( C1097 C1105 ) C1097_=_C1106( C1097 C1106 ) C1097_=_C1107( C1097 C1107 ) \nC1097_=_C1108( C1097 C1108 ) C1097_=_C1109( C1097 C1109 ) C1097_=_C1110( C1097 C1110 ) C1097_=_C1112( C1097 C1112 ) C1097_=_C1443( C1097 C1443 ) C1097_=_C1494( C1097 C1494 ) \nC1097_=_C1503( C1097 C1503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2( C1098 C1112 ) C1098_=_C1518( C1098 C1518 ) C1098_=_C1716( C1098 C1716 ) C1098_=_C1831( C1098 C1831 ) C1098_=_C1833( C1098 C1833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2( C1099 C1112 ) \nC1099_=_C1973( C1099 C1973 ) C1100_=_C1101( C1100 C1101 ) C1100_=_C1102( C1100 C1102 ) C1100_=_C1103( C1100 C1103 ) C1100_=_C1104( C1100 C1104 ) C1100_=_C1105( C1100 C1105 ) \nC1100_=_C1106( C1100 C1106 ) C1100_=_C1107( C1100 C1107 ) C1100_=_C1108( C1100 C1108 ) C1100_=_C1109( C1100 C1109 ) C1100_=_C1110( C1100 C1110 ) C1100_=_C1112( C1100 C1112 ) \nC1100_=_C1356( C1100 C1356 ) C1100_=_C2182( C1100 C2182 ) C1100_=_C2183( C1100 C2183 ) C1101_=_C1102(</w:t>
      </w:r>
    </w:p>
    <w:p>
      <w:pPr>
        <w:pStyle w:val="PreformattedText"/>
        <w:bidi w:val="0"/>
        <w:spacing w:before="0" w:after="0"/>
        <w:jc w:val="left"/>
        <w:rPr/>
      </w:pPr>
      <w:r>
        <w:rPr/>
        <w:t xml:space="preserve"> </w:t>
      </w:r>
      <w:r>
        <w:rPr/>
        <w:t>C1101 C1102 ) C1101_=_C1103( C1101 C1103 ) C1101_=_C1104( C1101 C1104 ) \nC1101_=_C1105( C1101 C1105 ) C1101_=_C1106( C1101 C1106 ) C1101_=_C1107( C1101 C1107 ) C1101_=_C1108( C1101 C1108 ) C1101_=_C1109( C1101 C1109 ) C1101_=_C1110( C1101 C1110 ) \nC1101_=_C1112( C1101 C1112 ) C1101_=_C1359( C1101 C1359 ) C1101_=_C1808( C1101 C1808 ) C1101_=_C2434( C1101 C2434 ) C1101_=_C2438( C1101 C2438 ) C1101_=_C2442( C1101 C2442 ) \nC1102_=_C1103( C1102 C1103 ) C1102_=_C1104( C1102 C1104 ) C1102_=_C1105( C1102 C1105 ) C1102_=_C1106( C1102 C1106 ) C1102_=_C1107( C1102 C1107 ) C1102_=_C1108( C1102 C1108 ) \nC1102_=_C1109( C1102 C1109 ) C1102_=_C1110( C1102 C1110 ) C1102_=_C1112( C1102 C1112 ) C1102_=_C1310( C1102 C1310 ) C1102_=_C1383( C1102 C1383 ) C1102_=_C1494( C1102 C1494 ) \nC1102_=_C1551( C1102 C1551 ) C1102_=_C1657( C1102 C1657 ) C1102_=_C1833( C1102 C1833 ) C1102_=_C2330( C1102 C2330 ) C1102_=_C2674( C1102 C2674 ) C1102_=_C2690( C1102 C2690 ) \nC1102_=_C2692( C1102 C2692 ) C1102_=_C2693( C1102 C2693 ) C1102_=_C2696( C1102 C2696 ) C1102_=_C2697( C1102 C2697 ) C1102_=_C2699( C1102 C2699 ) C1102_=_C2700( C1102 C2700 ) \nC1102_=_C2701( C1102 C2701 ) C1103_=_C1104( C1103 C1104 ) C1103_=_C1105( C1103 C1105 ) C1103_=_C1106( C1103 C1106 ) C1103_=_C1107( C1103 C1107 ) C1103_=_C1108( C1103 C1108 ) \nC1103_=_C1109( C1103 C1109 ) C1103_=_C1110( C1103 C1110 ) C1103_=_C1112( C1103 C1112 ) C1103_=_C1450( C1103 C1450 ) C1103_=_C1810( C1103 C1810 ) C1103_=_C2690( C1103 C2690 ) \nC1103_=_C2933( C1103 C2933 ) C1103_=_C2938( C1103 C2938 ) C1103_=_C2940( C1103 C2940 ) C1103_=_C2943( C1103 C2943 ) C1103_=_C2945( C1103 C2945 ) C1104_=_C1105( C1104 C1105 ) \nC1104_=_C1106( C1104 C1106 ) C1104_=_C1107( C1104 C1107 ) C1104_=_C1108( C1104 C1108 ) C1104_=_C1109( C1104 C1109 ) C1104_=_C1110( C1104 C1110 ) C1104_=_C1112( C1104 C1112 ) \nC1104_=_C1681( C1104 C1681 ) C1104_=_C2692( C1104 C2692 ) C1105_=_C1106( C1105 C1106 ) C1105_=_C1107( C1105 C1107 ) C1105_=_C1108( C1105 C1108 ) C1105_=_C1109( C1105 C1109 ) \nC1105_=_C1110( C1105 C1110 ) C1105_=_C1112( C1105 C1112 ) C1105_=_C1457( C1105 C1457 ) C1105_=_C1750( C1105 C1750 ) C1105_=_C1815( C1105 C1815 ) C1105_=_C2693( C1105 C2693 ) \nC1105_=_C2747( C1105 C2747 ) C1105_=_C3154( C1105 C3154 ) C1105_=_C3421( C1105 C3421 ) C1105_=_C3422( C1105 C3422 ) C1105_=_C3424( C1105 C3424 ) C1105_=_C3426( C1105 C3426 ) \nC1106_=_C1107( C1106 C1107 ) C1106_=_C1108( C1106 C1108 ) C1106_=_C1109( C1106 C1109 ) C1106_=_C1110( C1106 C1110 ) C1106_=_C1112( C1106 C1112 ) C1106_=_C1365( C1106 C1365 ) \nC1106_=_C3156( C1106 C3156 ) C1106_=_C3547( C1106 C3547 ) C1106_=_C3548( C1106 C3548 ) C1106_=_C3550( C1106 C3550 ) C1106_=_C3552( C1106 C3552 ) C1107_=_C1108( C1107 C1108 ) \nC1107_=_C1109( C1107 C1109 ) C1107_=_C1110( C1107 C1110 ) C1107_=_C1112( C1107 C1112 ) C1107_=_C1366( C1107 C1366 ) C1107_=_C1903( C1107 C1903 ) C1107_=_C3603( C1107 C3603 ) \nC1107_=_C3608( C1107 C3608 ) C1107_=_C3610( C1107 C3610 ) C1108_=_C1109( C1108 C1109 ) C1108_=_C1110( C1108 C1110 ) C1108_=_C1112( C1108 C1112 ) C1108_=_C1367( C1108 C1367 ) \nC1108_=_C2454( C1108 C2454 ) C1108_=_C3479( C1108 C3479 ) C1108_=_C3705( C1108 C3705 ) C1108_=_C3706( C1108 C3706 ) C1109_=_C1110( C1109 C1110 ) C1109_=_C1112( C1109 C1112 ) \nC1109_=_C1346( C1109 C1346 ) C1109_=_C1827( C1109 C1827 ) C1109_=_C2124( C1109 C2124 ) C1109_=_C2182( C1109 C2182 ) C1109_=_C2438( C1109 C2438 ) C1109_=_C2570( C1109 C2570 ) \nC1109_=_C2633( C1109 C2633 ) C1109_=_C2921( C1109 C2921 ) C1109_=_C2943( C1109 C2943 ) C1109_=_C3031( C1109 C3031 ) C1109_=_C3057( C1109 C3057 ) C1109_=_C3067( C1109 C3067 ) \nC1109_=_C3424( C1109 C3424 ) C1109_=_C3550( C1109 C3550 ) C1109_=_C3596( C1109 C3596 ) C1109_=_C3608( C1109 C3608 ) C1109_=_C3705( C1109 C3705 ) C1109_=_C3878( C1109 C3878 ) \nC1109_=_C4018( C1109 C4018 ) C1109_=_C4020( C1109 C4020 ) C1109_=_C4021( C1109 C4021 ) C1110_=_C1112( C1110 C1112 ) C1110_=_C1537( C1110 C1537 ) C1110_=_C2699( C1110 C2699 ) \nC1110_=_C3485( C1110 C3485 ) C1110_=_C4056( C1110 C4056 ) C1112_=_C2700( C1112 C2700 ) C1113_=_C1119( C1113 C1119 ) C1113_=_C1124( C1113 C1124 ) C1113_=_C1126( C1113 C1126 ) \nC1113_=_C1739( C1113 C1739 ) C1113_=_C1741( C1113 C1741 ) C1113_=_C1743( C1113 C1743 ) C1113_=_C1744( C1113 C1744 ) C1113_=_C1747( C1113 C1747 ) C1113_=_C1748( C1113 C1748 ) \nC1113_=_C1749( C1113 C1749 ) C1113_=_C1750( C1113 C1750 ) C1113_=_C1752( C1113 C1752 ) C1113_=_C1753( C1113 C1753 ) C1113_=_C1754( C1113 C1754 ) C1113_=_C1755( C1113 C1755 ) \nC1113_=_C1756( C1113 C1756 ) C1113_=_C1757( C1113 C1757 ) C1113_=_C1758( C1113 C1758 ) C1119_=_C1124( C1119 C1124 ) C1119_=_C1126( C1119 C1126 ) C1119_=_C1793( C1119 C1793 ) \nC1119_=_C2071( C1119 C2071 ) C1119_=_C2135( C1119 C2135 ) C1119_=_C2660( C1119 C2660 ) C1119_=_C2739( C1119 C2739 ) C1119_=_C2742( C1119 C2742 ) C1119_=_C2743( C1119 C2743 ) \nC1119_=_C2746( C1119 C2746 ) C1119_=_C2747( C1119 C2747 ) C1119_=_C2748( C1119 C2748 ) C1119_=_C2749( C1119 C2749 ) C1119_=_C2750( C1119 C2750 ) C1119_=_C2751( C1119 C2751 ) \nC1119_=_C2752( C1119 C2752 ) C1119_=_C2754( C1119 C2754 ) C1119_=_C2755( C1119 C2755 ) C1119_=_C2756( C1119 C2756 ) C1124_=_C1126( C1124 C1126 ) C1124_=_C1171( C1124 C1171 ) \nC1124_=_C2401( C1124 C2401 ) C1124_=_C2434( C1124 C2434 ) C1124_=_C2779( C1124 C2779 ) C1124_=_C2873( C1124 C2873 ) C1124_=_C3323( C1124 C3323 ) C1124_=_C3534( C1124 C3534 ) \nC1124_=_C3709( C1124 C3709 ) C1124_=_C3759( C1124 C3759 ) C1124_=_C3762( C1124 C3762 ) C1124_=_C3763( C1124 C3763 ) C1124_=_C3764( C1124 C3764 ) C1124_=_C3765( C1124 C3765 ) \nC1124_=_C3766( C1124 C3766 ) C1124_=_C3767( C1124 C3767 ) C1124_=_C3768( C1124 C3768 ) C1126_=_C1686( C1126 C1686 ) C1126_=_C2016( C1126 C2016 ) C1126_=_C2418( C1126 C2418 ) \nC1126_=_C2471( C1126 C2471 ) C1126_=_C3009( C1126 C3009 ) C1126_=_C3416( C1126 C3416 ) C1126_=_C3445( C1126 C3445 ) C1126_=_C3918( C1126 C3918 ) C1126_=_C3919( C1126 C3919 ) \nC1126_=_C3920( C1126 C3920 ) C1126_=_C3921( C1126 C3921 ) C1126_=_C3922( C1126 C3922 ) C1126_=_C3923( C1126 C3923 ) C1126_=_C3924( C1126 C3924 ) C1126_=_C3926( C1126 C3926 ) \nC1157_=_C1159( C1157 C1159 ) C1157_=_C1160( C1157 C1160 ) C1157_=_C1171( C1157 C1171 ) C1157_=_C1175( C1157 C1175 ) C1157_=_C1401( C1157 C1401 ) C1157_=_C1470( C1157 C1470 ) \nC1157_=_C1650( C1157 C1650 ) C1157_=_C1675( C1157 C1675 ) C1157_=_C1676( C1157 C1676 ) C1157_=_C1677( C1157 C1677 ) C1157_=_C1679( C1157 C1679 ) C1157_=_C1680( C1157 C1680 ) \nC1157_=_C1681( C1157 C1681 ) C1157_=_C1683( C1157 C1683 ) C1157_=_C1684( C1157 C1684 ) C1157_=_C1685( C1157 C1685 ) C1157_=_C1686( C1157 C1686 ) C1157_=_C1687( C1157 C1687 ) \nC1157_=_C1688( C1157 C1688 ) C1157_=_C1690( C1157 C1690 ) C1157_=_C1691( C1157 C1691 ) C1157_=_C1692( C1157 C1692 ) C1157_=_C1693( C1157 C1693 ) C1159_=_C1160( C1159 C1160 ) \nC1159_=_C1171( C1159 C1171 ) C1159_=_C1175( C1159 C1175 ) C1159_=_C1445( C1159 C1445 ) C1159_=_C1806( C1159 C1806 ) C1159_=_C1807( C1159 C1807 ) C1159_=_C1808( C1159 C1808 ) \nC1159_=_C1809( C1159 C1809 ) C1159_=_C1810( C1159 C1810 ) C1159_=_C1811( C1159 C1811 ) C1159_=_C1812( C1159 C1812 ) C1159_=_C1813( C1159 C1813 ) C1159_=_C1814( C1159 C1814 ) \nC1159_=_C1815( C1159 C1815 ) C1159_=_C1816( C1159 C1816 ) C1159_=_C1817( C1159 C1817 ) C1159_=_C1819( C1159 C1819 ) C1159_=_C1820( C1159 C1820 ) C1159_=_C1821( C1159 C1821 ) \nC1159_=_C1823( C1159 C1823 ) C1159_=_C1824( C1159 C1824 ) C1159_=_C1825( C1159 C1825 ) C1159_=_C1826( C1159 C1826 ) C1159_=_C1827( C1159 C1827 ) C1159_=_C1828( C1159 C1828 ) \nC1159_=_C1829( C1159 C1829 ) C1160_=_C1171( C1160 C1171 ) C1160_=_C1175( C1160 C1175 ) C1160_=_C1234( C1160 C1234 ) C1160_=_C1651( C1160 C1651 ) C1160_=_C1675( C1160 C1675 ) \nC1160_=_C1895( C1160 C1895 ) C1160_=_C1896( C1160 C1896 ) C1160_=_C1897( C1160 C1897 ) C1160_=_C1898( C1160 C1898 ) C1160_=_C1899( C1160 C1899 ) C1160_=_C1900( C1160 C1900 ) \nC1160_=_C1901( C1160 C1901 ) C1160_=_C1902( C1160 C1902 ) C1160_=_C1903( C1160 C1903 ) C1160_=_C1904( C1160 C1904 ) C1160_=_C1905( C1160 C1905 ) C1160_=_C1906( C1160 C1906 ) \nC1160_=_C1907( C1160 C1907 ) C1160_=_C1908( C1160 C1908 ) C1160_=_C1911( C1160 C1911 ) C1160_=_C1912( C1160 C1912 ) C1160_=_C1913( C1160 C1913 ) C1160_=_C1914( C1160 C1914 ) \nC1160_=_C1915( C1160 C1915 ) C1171_=_C1175( C1171 C1175 ) C1171_=_C2401( C1171 C2401 ) C1171_=_C2434( C1171 C2434 ) C1171_=_C2779( C1171 C2779 ) C1171_=_C2873( C1171 C2873 ) \nC1171_=_C3323( C1171 C3323 ) C1171_=_C3534( C1171 C3534 ) C1171_=_C3709( C1171 C3709 ) C1171_=_C3759( C1171 C3759 ) C1171_=_C3762( C1171 C3762 ) C1171_=_C3763( C1171 C3763 ) \nC1171_=_C3764( C1171 C3764 ) C1171_=_C3765( C1171 C3765 ) C1171_=_C3766( C1171 C3766 ) C1171_=_C3767( C1171 C3767 ) C1171_=_C3768( C1171 C3768 ) C1175_=_C1668( C1175 C1668 ) \nC1175_=_C1685( C1175 C1685 ) C1175_=_C1934( C1175 C1934 ) C1175_=_C2103( C1175 C2103 ) C1175_=_C2311( C1175 C2311 ) C1175_=_C2388( C1175 C2388 ) C1175_=_C2568( C1175 C2568 ) \nC1175_=_C2994( C1175 C2994 ) C1175_=_C3006( C1175 C3006 ) C1175_=_C3443( C1175 C3443 ) C1175_=_C3628( C1175 C3628 ) C1175_=_C3672( C1175 C3672 ) C1175_=_C3687( C1175 C3687 ) \nC1175_=_C3754( C1175 C3754 ) C1175_=_C3815( C1175 C3815 ) C1175_=_C3857( C1175 C3857 ) C1175_=_C3858( C1175 C3858 ) C1175_=_C3859( C1175 C3859 ) C1175_=_C3860( C1175 C3860 ) \nC1175_=_C3861( C1175 C3861 ) C1175_=_C3862( C1175 C3862 ) C1175_=_C3863( C1175 C3863 ) C1192_=_C1200( C1192 C1200 ) C1192_=_C1578( C1192 C1578 ) C1192_=_C1683( C1192 C1683 ) \nC1192_=_C1769( C1192 C1769 ) C1192_=_C2014( C1192 C2014 ) C1192_=_C2209( C1192 C2209 ) C1192_=_C2626( C1192 C2626 ) C1192_=_C2710( C1192 C2710 ) C1192_=_C3309( C1192 C3309 ) \nC1192_=_C3400( C1192 C3400 ) C1192_=_C3413( C1192 C3413 ) C1192_=_C3478( C1192 C3478 ) C1192_=_C3479( C1192 C3479 ) C1192_=_C3480( C1192 C3480 ) C1192_=_C3481( C1192 C3481 ) \nC1192_=_C3483( C1192 C3483 ) C1192_=_C3484( C1192 C3484 ) C1192_=_C3485( C1192 C3485 ) C1192_=_C3486( C1192 C3486 ) C1192_=_C3487( C1192 C3487 ) C1200_=_C1323(</w:t>
      </w:r>
    </w:p>
    <w:p>
      <w:pPr>
        <w:pStyle w:val="PreformattedText"/>
        <w:bidi w:val="0"/>
        <w:spacing w:before="0" w:after="0"/>
        <w:jc w:val="left"/>
        <w:rPr/>
      </w:pPr>
      <w:r>
        <w:rPr/>
        <w:t xml:space="preserve"> </w:t>
      </w:r>
      <w:r>
        <w:rPr/>
        <w:t>C1200 C1323 ) \nC1200_=_C2277( C1200 C2277 ) C1200_=_C2670( C1200 C2670 ) C1200_=_C2837( C1200 C2837 ) C1200_=_C2954( C1200 C2954 ) C1200_=_C3054( C1200 C3054 ) C1200_=_C3188( C1200 C3188 ) \nC1200_=_C3211( C1200 C3211 ) C1200_=_C3631( C1200 C3631 ) C1200_=_C3782( C1200 C3782 ) C1200_=_C3794( C1200 C3794 ) C1200_=_C3804( C1200 C3804 ) C1200_=_C3894( C1200 C3894 ) \nC1200_=_C3903( C1200 C3903 ) C1200_=_C3904( C1200 C3904 ) C1200_=_C3905( C1200 C3905 ) C1200_=_C3906( C1200 C3906 ) C1210_=_C1216( C1210 C1216 ) C1210_=_C1852( C1210 C1852 ) \nC1210_=_C2446( C1210 C2446 ) C1210_=_C2448( C1210 C2448 ) C1210_=_C2449( C1210 C2449 ) C1210_=_C2451( C1210 C2451 ) C1210_=_C2452( C1210 C2452 ) C1210_=_C2453( C1210 C2453 ) \nC1210_=_C2454( C1210 C2454 ) C1210_=_C2455( C1210 C2455 ) C1210_=_C2456( C1210 C2456 ) C1210_=_C2457( C1210 C2457 ) C1210_=_C2459( C1210 C2459 ) C1210_=_C2460( C1210 C2460 ) \nC1216_=_C2075( C1216 C2075 ) C1216_=_C2191( C1216 C2191 ) C1216_=_C2604( C1216 C2604 ) C1216_=_C2664( C1216 C2664 ) C1216_=_C3285( C1216 C3285 ) C1216_=_C3286( C1216 C3286 ) \nC1216_=_C3287( C1216 C3287 ) C1216_=_C3288( C1216 C3288 ) C1216_=_C3289( C1216 C3289 ) C1216_=_C3292( C1216 C3292 ) C1216_=_C3293( C1216 C3293 ) C1216_=_C3294( C1216 C3294 ) \nC1216_=_C3295( C1216 C3295 ) C1216_=_C3296( C1216 C3296 ) C1234_=_C1237( C1234 C1237 ) C1234_=_C1243( C1234 C1243 ) C1234_=_C1250( C1234 C1250 ) C1234_=_C1651( C1234 C1651 ) \nC1234_=_C1675( C1234 C1675 ) C1234_=_C1895( C1234 C1895 ) C1234_=_C1896( C1234 C1896 ) C1234_=_C1897( C1234 C1897 ) C1234_=_C1898( C1234 C1898 ) C1234_=_C1899( C1234 C1899 ) \nC1234_=_C1900( C1234 C1900 ) C1234_=_C1901( C1234 C1901 ) C1234_=_C1902( C1234 C1902 ) C1234_=_C1903( C1234 C1903 ) C1234_=_C1904( C1234 C1904 ) C1234_=_C1905( C1234 C1905 ) \nC1234_=_C1906( C1234 C1906 ) C1234_=_C1907( C1234 C1907 ) C1234_=_C1908( C1234 C1908 ) C1234_=_C1911( C1234 C1911 ) C1234_=_C1912( C1234 C1912 ) C1234_=_C1913( C1234 C1913 ) \nC1234_=_C1914( C1234 C1914 ) C1234_=_C1915( C1234 C1915 ) C1237_=_C1243( C1237 C1243 ) C1237_=_C1250( C1237 C1250 ) C1237_=_C1765( C1237 C1765 ) C1237_=_C2136( C1237 C2136 ) \nC1237_=_C2481( C1237 C2481 ) C1237_=_C2643( C1237 C2643 ) C1237_=_C2757( C1237 C2757 ) C1237_=_C2841( C1237 C2841 ) C1237_=_C2843( C1237 C2843 ) C1237_=_C2844( C1237 C2844 ) \nC1237_=_C2845( C1237 C2845 ) C1237_=_C2846( C1237 C2846 ) C1237_=_C2847( C1237 C2847 ) C1237_=_C2848( C1237 C2848 ) C1237_=_C2849( C1237 C2849 ) C1237_=_C2850( C1237 C2850 ) \nC1237_=_C2851( C1237 C2851 ) C1237_=_C2852( C1237 C2852 ) C1237_=_C2853( C1237 C2853 ) C1237_=_C2854( C1237 C2854 ) C1237_=_C2855( C1237 C2855 ) C1237_=_C2856( C1237 C2856 ) \nC1237_=_C2857( C1237 C2857 ) C1243_=_C1250( C1243 C1250 ) C1243_=_C1291( C1243 C1291 ) C1243_=_C1317( C1243 C1317 ) C1243_=_C1598( C1243 C1598 ) C1243_=_C1633( C1243 C1633 ) \nC1243_=_C2097( C1243 C2097 ) C1243_=_C2225( C1243 C2225 ) C1243_=_C2676( C1243 C2676 ) C1243_=_C2979( C1243 C2979 ) C1243_=_C3100( C1243 C3100 ) C1243_=_C3347( C1243 C3347 ) \nC1243_=_C3356( C1243 C3356 ) C1243_=_C3456( C1243 C3456 ) C1243_=_C3457( C1243 C3457 ) C1243_=_C3458( C1243 C3458 ) C1243_=_C3459( C1243 C3459 ) C1243_=_C3460( C1243 C3460 ) \nC1243_=_C3462( C1243 C3462 ) C1243_=_C3463( C1243 C3463 ) C1243_=_C3464( C1243 C3464 ) C1250_=_C1482( C1250 C1482 ) C1250_=_C2902( C1250 C2902 ) C1250_=_C3135( C1250 C3135 ) \nC1250_=_C3276( C1250 C3276 ) C1250_=_C3339( C1250 C3339 ) C1250_=_C3373( C1250 C3373 ) C1250_=_C3603( C1250 C3603 ) C1250_=_C3793( C1250 C3793 ) C1250_=_C3886( C1250 C3886 ) \nC1250_=_C3887( C1250 C3887 ) C1250_=_C3888( C1250 C3888 ) C1250_=_C3889( C1250 C3889 ) C1250_=_C3892( C1250 C3892 ) C1257_=_C1258( C1257 C1258 ) C1257_=_C1259( C1257 C1259 ) \nC1257_=_C1260( C1257 C1260 ) C1257_=_C1261( C1257 C1261 ) C1257_=_C1262( C1257 C1262 ) C1257_=_C1263( C1257 C1263 ) C1257_=_C1264( C1257 C1264 ) C1257_=_C1265( C1257 C1265 ) \nC1257_=_C1266( C1257 C1266 ) C1257_=_C1267( C1257 C1267 ) C1257_=_C1268( C1257 C1268 ) C1257_=_C1272( C1257 C1272 ) C1257_=_C1273( C1257 C1273 ) C1257_=_C1274( C1257 C1274 ) \nC1257_=_C1275( C1257 C1275 ) C1257_=_C1276( C1257 C1276 ) C1257_=_C1277( C1257 C1277 ) C1257_=_C1278( C1257 C1278 ) C1257_=_C1279( C1257 C1279 ) C1257_=_C1280( C1257 C1280 ) \nC1257_=_C1281( C1257 C1281 ) C1257_=_C1291( C1257 C1291 ) C1257_=_C1298( C1257 C1298 ) C1258_=_C1259( C1258 C1259 ) C1258_=_C1260( C1258 C1260 ) C1258_=_C1261( C1258 C1261 ) \nC1258_=_C1262( C1258 C1262 ) C1258_=_C1263( C1258 C1263 ) C1258_=_C1264( C1258 C1264 ) C1258_=_C1265( C1258 C1265 ) C1258_=_C1266( C1258 C1266 ) C1258_=_C1267( C1258 C1267 ) \nC1258_=_C1268( C1258 C1268 ) C1258_=_C1272( C1258 C1272 ) C1258_=_C1273( C1258 C1273 ) C1258_=_C1274( C1258 C1274 ) C1258_=_C1275( C1258 C1275 ) C1258_=_C1276( C1258 C1276 ) \nC1258_=_C1277( C1258 C1277 ) C1258_=_C1278( C1258 C1278 ) C1258_=_C1279( C1258 C1279 ) C1258_=_C1280( C1258 C1280 ) C1258_=_C1281( C1258 C1281 ) C1258_=_C1598( C1258 C1598 ) \nC1258_=_C1602( C1258 C1602 ) C1258_=_C1605( C1258 C1605 ) C1259_=_C1260( C1259 C1260 ) C1259_=_C1261( C1259 C1261 ) C1259_=_C1262( C1259 C1262 ) C1259_=_C1263( C1259 C1263 ) \nC1259_=_C1264( C1259 C1264 ) C1259_=_C1265( C1259 C1265 ) C1259_=_C1266( C1259 C1266 ) C1259_=_C1267( C1259 C1267 ) C1259_=_C1268( C1259 C1268 ) C1259_=_C1272( C1259 C1272 ) \nC1259_=_C1273( C1259 C1273 ) C1259_=_C1274( C1259 C1274 ) C1259_=_C1275( C1259 C1275 ) C1259_=_C1276( C1259 C1276 ) C1259_=_C1277( C1259 C1277 ) C1259_=_C1278( C1259 C1278 ) \nC1259_=_C1279( C1259 C1279 ) C1259_=_C1280( C1259 C1280 ) C1259_=_C1281( C1259 C1281 ) C1259_=_C1873( C1259 C1873 ) C1259_=_C1875( C1259 C1875 ) C1260_=_C1261( C1260 C1261 ) \nC1260_=_C1262( C1260 C1262 ) C1260_=_C1263( C1260 C1263 ) C1260_=_C1264( C1260 C1264 ) C1260_=_C1265( C1260 C1265 ) C1260_=_C1266( C1260 C1266 ) C1260_=_C1267( C1260 C1267 ) \nC1260_=_C1268( C1260 C1268 ) C1260_=_C1272( C1260 C1272 ) C1260_=_C1273( C1260 C1273 ) C1260_=_C1274( C1260 C1274 ) C1260_=_C1275( C1260 C1275 ) C1260_=_C1276( C1260 C1276 ) \nC1260_=_C1277( C1260 C1277 ) C1260_=_C1278( C1260 C1278 ) C1260_=_C1279( C1260 C1279 ) C1260_=_C1280( C1260 C1280 ) C1260_=_C1281( C1260 C1281 ) C1260_=_C1520( C1260 C1520 ) \nC1260_=_C1718( C1260 C1718 ) C1260_=_C1789( C1260 C1789 ) C1260_=_C1831( C1260 C1831 ) C1260_=_C1873( C1260 C1873 ) C1260_=_C1993( C1260 C1993 ) C1260_=_C2007( C1260 C2007 ) \nC1260_=_C2008( C1260 C2008 ) C1260_=_C2009( C1260 C2009 ) C1260_=_C2010( C1260 C2010 ) C1260_=_C2011( C1260 C2011 ) C1260_=_C2012( C1260 C2012 ) C1260_=_C2014( C1260 C2014 ) \nC1260_=_C2015( C1260 C2015 ) C1260_=_C2016( C1260 C2016 ) C1260_=_C2017( C1260 C2017 ) C1260_=_C2019( C1260 C2019 ) C1260_=_C2020( C1260 C2020 ) C1260_=_C2021( C1260 C2021 ) \nC1261_=_C1262( C1261 C1262 ) C1261_=_C1263( C1261 C1263 ) C1261_=_C1264( C1261 C1264 ) C1261_=_C1265( C1261 C1265 ) C1261_=_C1266( C1261 C1266 ) C1261_=_C1267( C1261 C1267 ) \nC1261_=_C1268( C1261 C1268 ) C1261_=_C1272( C1261 C1272 ) C1261_=_C1273( C1261 C1273 ) C1261_=_C1274( C1261 C1274 ) C1261_=_C1275( C1261 C1275 ) C1261_=_C1276( C1261 C1276 ) \nC1261_=_C1277( C1261 C1277 ) C1261_=_C1278( C1261 C1278 ) C1261_=_C1279( C1261 C1279 ) C1261_=_C1280( C1261 C1280 ) C1261_=_C1281( C1261 C1281 ) C1261_=_C2401( C1261 C2401 ) \nC1261_=_C2408( C1261 C2408 ) C1262_=_C1263( C1262 C1263 ) C1262_=_C1264( C1262 C1264 ) C1262_=_C1265( C1262 C1265 ) C1262_=_C1266( C1262 C1266 ) C1262_=_C1267( C1262 C1267 ) \nC1262_=_C1268( C1262 C1268 ) C1262_=_C1272( C1262 C1272 ) C1262_=_C1273( C1262 C1273 ) C1262_=_C1274( C1262 C1274 ) C1262_=_C1275( C1262 C1275 ) C1262_=_C1276( C1262 C1276 ) \nC1262_=_C1277( C1262 C1277 ) C1262_=_C1278( C1262 C1278 ) C1262_=_C1279( C1262 C1279 ) C1262_=_C1280( C1262 C1280 ) C1262_=_C1281( C1262 C1281 ) C1262_=_C2009( C1262 C2009 ) \nC1262_=_C2954( C1262 C2954 ) C1263_=_C1264( C1263 C1264 ) C1263_=_C1265( C1263 C1265 ) C1263_=_C1266( C1263 C1266 ) C1263_=_C1267( C1263 C1267 ) C1263_=_C1268( C1263 C1268 ) \nC1263_=_C1272( C1263 C1272 ) C1263_=_C1273( C1263 C1273 ) C1263_=_C1274( C1263 C1274 ) C1263_=_C1275( C1263 C1275 ) C1263_=_C1276( C1263 C1276 ) C1263_=_C1277( C1263 C1277 ) \nC1263_=_C1278( C1263 C1278 ) C1263_=_C1279( C1263 C1279 ) C1263_=_C1280( C1263 C1280 ) C1263_=_C1281( C1263 C1281 ) C1263_=_C1314( C1263 C1314 ) C1263_=_C1554( C1263 C1554 ) \nC1263_=_C1662( C1263 C1662 ) C1263_=_C2334( C1263 C2334 ) C1263_=_C2601( C1263 C2601 ) C1263_=_C2759( C1263 C2759 ) C1263_=_C3002( C1263 C3002 ) C1263_=_C3004( C1263 C3004 ) \nC1263_=_C3006( C1263 C3006 ) C1263_=_C3007( C1263 C3007 ) C1263_=_C3009( C1263 C3009 ) C1263_=_C3010( C1263 C3010 ) C1263_=_C3011( C1263 C3011 ) C1263_=_C3012( C1263 C3012 ) \nC1263_=_C3013( C1263 C3013 ) C1263_=_C3014( C1263 C3014 ) C1263_=_C3015( C1263 C3015 ) C1263_=_C3017( C1263 C3017 ) C1264_=_C1265( C1264 C1265 ) C1264_=_C1266( C1264 C1266 ) \nC1264_=_C1267( C1264 C1267 ) C1264_=_C1268( C1264 C1268 ) C1264_=_C1272( C1264 C1272 ) C1264_=_C1273( C1264 C1273 ) C1264_=_C1274( C1264 C1274 ) C1264_=_C1275( C1264 C1275 ) \nC1264_=_C1276( C1264 C1276 ) C1264_=_C1277( C1264 C1277 ) C1264_=_C1278( C1264 C1278 ) C1264_=_C1279( C1264 C1279 ) C1264_=_C1280( C1264 C1280 ) C1264_=_C1281( C1264 C1281 ) \nC1265_=_C1266( C1265 C1266 ) C1265_=_C1267( C1265 C1267 ) C1265_=_C1268( C1265 C1268 ) C1265_=_C1272( C1265 C1272 ) C1265_=_C1273( C1265 C1273 ) C1265_=_C1274( C1265 C1274 ) \nC1265_=_C1275( C1265 C1275 ) C1265_=_C1276( C1265 C1276 ) C1265_=_C1277( C1265 C1277 ) C1265_=_C1278( C1265 C1278 ) C1265_=_C1279( C1265 C1279 ) C1265_=_C1280( C1265 C1280 ) \nC1265_=_C1281( C1265 C1281 ) C1265_=_C2011( C1265 C2011 ) C1265_=_C2250( C1265 C2250 ) C1265_=_C3086( C1265 C3086 ) C1265_=_C3209( C1265 C3209 ) C1265_=_C3211( C1265 C3211 ) \nC1266_=_C1267( C1266 C1267 ) C1266_=_C1268( C1266 C1268 ) C1266_=_C1272( C1266 C1272 ) C1266_=_C1273( C1266 C1273 ) C1266_=_C1274( C1266 C1274 ) C1266_=_C1275( C1266 C1275 ) \nC1266_=_C1276( C1266 C1276 )</w:t>
      </w:r>
    </w:p>
    <w:p>
      <w:pPr>
        <w:pStyle w:val="PreformattedText"/>
        <w:bidi w:val="0"/>
        <w:spacing w:before="0" w:after="0"/>
        <w:jc w:val="left"/>
        <w:rPr/>
      </w:pPr>
      <w:r>
        <w:rPr/>
        <w:t xml:space="preserve"> </w:t>
      </w:r>
      <w:r>
        <w:rPr/>
        <w:t>C1266_=_C1277( C1266 C1277 ) C1266_=_C1278( C1266 C1278 ) C1266_=_C1279( C1266 C1279 ) C1266_=_C1280( C1266 C1280 ) C1266_=_C1281( C1266 C1281 ) \nC1266_=_C1814( C1266 C1814 ) C1266_=_C2012( C1266 C2012 ) C1266_=_C3323( C1266 C3323 ) C1266_=_C3331( C1266 C3331 ) C1267_=_C1268( C1267 C1268 ) C1267_=_C1272( C1267 C1272 ) \nC1267_=_C1273( C1267 C1273 ) C1267_=_C1274( C1267 C1274 ) C1267_=_C1275( C1267 C1275 ) C1267_=_C1276( C1267 C1276 ) C1267_=_C1277( C1267 C1277 ) C1267_=_C1278( C1267 C1278 ) \nC1267_=_C1279( C1267 C1279 ) C1267_=_C1280( C1267 C1280 ) C1267_=_C1281( C1267 C1281 ) C1267_=_C1731( C1267 C1731 ) C1267_=_C3004( C1267 C3004 ) C1267_=_C3443( C1267 C3443 ) \nC1267_=_C3444( C1267 C3444 ) C1267_=_C3445( C1267 C3445 ) C1267_=_C3453( C1267 C3453 ) C1268_=_C1272( C1268 C1272 ) C1268_=_C1273( C1268 C1273 ) C1268_=_C1274( C1268 C1274 ) \nC1268_=_C1275( C1268 C1275 ) C1268_=_C1276( C1268 C1276 ) C1268_=_C1277( C1268 C1277 ) C1268_=_C1278( C1268 C1278 ) C1268_=_C1279( C1268 C1279 ) C1268_=_C1280( C1268 C1280 ) \nC1268_=_C1281( C1268 C1281 ) C1268_=_C1905( C1268 C1905 ) C1268_=_C3649( C1268 C3649 ) C1272_=_C1273( C1272 C1273 ) C1272_=_C1274( C1272 C1274 ) C1272_=_C1275( C1272 C1275 ) \nC1272_=_C1276( C1272 C1276 ) C1272_=_C1277( C1272 C1277 ) C1272_=_C1278( C1272 C1278 ) C1272_=_C1279( C1272 C1279 ) C1272_=_C1280( C1272 C1280 ) C1272_=_C1281( C1272 C1281 ) \nC1272_=_C2456( C1272 C2456 ) C1272_=_C3903( C1272 C3903 ) C1273_=_C1274( C1273 C1274 ) C1273_=_C1275( C1273 C1275 ) C1273_=_C1276( C1273 C1276 ) C1273_=_C1277( C1273 C1277 ) \nC1273_=_C1278( C1273 C1278 ) C1273_=_C1279( C1273 C1279 ) C1273_=_C1280( C1273 C1280 ) C1273_=_C1281( C1273 C1281 ) C1273_=_C2017( C1273 C2017 ) C1273_=_C3594( C1273 C3594 ) \nC1274_=_C1275( C1274 C1275 ) C1274_=_C1276( C1274 C1276 ) C1274_=_C1277( C1274 C1277 ) C1274_=_C1278( C1274 C1278 ) C1274_=_C1279( C1274 C1279 ) C1274_=_C1280( C1274 C1280 ) \nC1274_=_C1281( C1274 C1281 ) C1274_=_C3010( C1274 C3010 ) C1274_=_C3858( C1274 C3858 ) C1274_=_C3873( C1274 C3873 ) C1274_=_C3918( C1274 C3918 ) C1274_=_C3985( C1274 C3985 ) \nC1275_=_C1276( C1275 C1276 ) C1275_=_C1277( C1275 C1277 ) C1275_=_C1278( C1275 C1278 ) C1275_=_C1279( C1275 C1279 ) C1275_=_C1280( C1275 C1280 ) C1275_=_C1281( C1275 C1281 ) \nC1275_=_C3012( C1275 C3012 ) C1275_=_C3764( C1275 C3764 ) C1275_=_C3859( C1275 C3859 ) C1275_=_C3866( C1275 C3866 ) C1275_=_C3874( C1275 C3874 ) C1275_=_C3919( C1275 C3919 ) \nC1275_=_C3947( C1275 C3947 ) C1275_=_C4025( C1275 C4025 ) C1276_=_C1277( C1276 C1277 ) C1276_=_C1278( C1276 C1278 ) C1276_=_C1279( C1276 C1279 ) C1276_=_C1280( C1276 C1280 ) \nC1276_=_C1281( C1276 C1281 ) C1276_=_C3013( C1276 C3013 ) C1276_=_C3515( C1276 C3515 ) C1276_=_C3860( C1276 C3860 ) C1276_=_C3875( C1276 C3875 ) C1276_=_C3921( C1276 C3921 ) \nC1276_=_C4052( C1276 C4052 ) C1277_=_C1278( C1277 C1278 ) C1277_=_C1279( C1277 C1279 ) C1277_=_C1280( C1277 C1280 ) C1277_=_C1281( C1277 C1281 ) C1278_=_C1279( C1278 C1279 ) \nC1278_=_C1280( C1278 C1280 ) C1278_=_C1281( C1278 C1281 ) C1278_=_C1690( C1278 C1690 ) C1278_=_C1915( C1278 C1915 ) C1278_=_C3015( C1278 C3015 ) C1278_=_C3861( C1278 C3861 ) \nC1278_=_C3876( C1278 C3876 ) C1278_=_C3923( C1278 C3923 ) C1278_=_C4099( C1278 C4099 ) C1279_=_C1280( C1279 C1280 ) C1279_=_C1281( C1279 C1281 ) C1279_=_C1539( C1279 C1539 ) \nC1279_=_C2019( C1279 C2019 ) C1279_=_C3487( C1279 C3487 ) C1279_=_C4103( C1279 C4103 ) C1280_=_C1281( C1280 C1281 ) C1280_=_C1351( C1280 C1351 ) C1280_=_C1990( C1280 C1990 ) \nC1280_=_C2494( C1280 C2494 ) C1280_=_C3178( C1280 C3178 ) C1280_=_C3453( C1280 C3453 ) C1280_=_C3518( C1280 C3518 ) C1280_=_C3736( C1280 C3736 ) C1280_=_C3810( C1280 C3810 ) \nC1280_=_C3862( C1280 C3862 ) C1280_=_C3877( C1280 C3877 ) C1280_=_C3924( C1280 C3924 ) C1280_=_C3938( C1280 C3938 ) C1280_=_C3973( C1280 C3973 ) C1280_=_C3985( C1280 C3985 ) \nC1280_=_C4025( C1280 C4025 ) C1280_=_C4052( C1280 C4052 ) C1280_=_C4060( C1280 C4060 ) C1280_=_C4078( C1280 C4078 ) C1280_=_C4091( C1280 C4091 ) C1280_=_C4099( C1280 C4099 ) \nC1280_=_C4105( C1280 C4105 ) C1281_=_C2021( C1281 C2021 ) C1291_=_C1298( C1291 C1298 ) C1291_=_C1317( C1291 C1317 ) C1291_=_C1598( C1291 C1598 ) C1291_=_C1633( C1291 C1633 ) \nC1291_=_C2097( C1291 C2097 ) C1291_=_C2225( C1291 C2225 ) C1291_=_C2676( C1291 C2676 ) C1291_=_C2979( C1291 C2979 ) C1291_=_C3100( C1291 C3100 ) C1291_=_C3347( C1291 C3347 ) \nC1291_=_C3356( C1291 C3356 ) C1291_=_C3456( C1291 C3456 ) C1291_=_C3457( C1291 C3457 ) C1291_=_C3458( C1291 C3458 ) C1291_=_C3459( C1291 C3459 ) C1291_=_C3460( C1291 C3460 ) \nC1291_=_C3462( C1291 C3462 ) C1291_=_C3463( C1291 C3463 ) C1291_=_C3464( C1291 C3464 ) C1298_=_C1437( C1298 C1437 ) C1298_=_C2060( C1298 C2060 ) C1298_=_C2363( C1298 C2363 ) \nC1298_=_C2488( C1298 C2488 ) C1298_=_C2732( C1298 C2732 ) C1298_=_C3338( C1298 C3338 ) C1298_=_C3584( C1298 C3584 ) C1298_=_C3629( C1298 C3629 ) C1298_=_C3652( C1298 C3652 ) \nC1298_=_C3711( C1298 C3711 ) C1298_=_C3843( C1298 C3843 ) C1298_=_C3865( C1298 C3865 ) C1298_=_C3866( C1298 C3866 ) C1298_=_C3867( C1298 C3867 ) C1298_=_C3868( C1298 C3868 ) \nC1298_=_C3869( C1298 C3869 ) C1310_=_C1311( C1310 C1311 ) C1310_=_C1314( C1310 C1314 ) C1310_=_C1317( C1310 C1317 ) C1310_=_C1319( C1310 C1319 ) C1310_=_C1322( C1310 C1322 ) \nC1310_=_C1323( C1310 C1323 ) C1310_=_C1326( C1310 C1326 ) C1310_=_C1327( C1310 C1327 ) C1310_=_C1383( C1310 C1383 ) C1310_=_C1494( C1310 C1494 ) C1310_=_C1551( C1310 C1551 ) \nC1310_=_C1657( C1310 C1657 ) C1310_=_C1833( C1310 C1833 ) C1310_=_C2330( C1310 C2330 ) C1310_=_C2674( C1310 C2674 ) C1310_=_C2690( C1310 C2690 ) C1310_=_C2692( C1310 C2692 ) \nC1310_=_C2693( C1310 C2693 ) C1310_=_C2696( C1310 C2696 ) C1310_=_C2697( C1310 C2697 ) C1310_=_C2699( C1310 C2699 ) C1310_=_C2700( C1310 C2700 ) C1310_=_C2701( C1310 C2701 ) \nC1311_=_C1314( C1311 C1314 ) C1311_=_C1317( C1311 C1317 ) C1311_=_C1319( C1311 C1319 ) C1311_=_C1322( C1311 C1322 ) C1311_=_C1323( C1311 C1323 ) C1311_=_C1326( C1311 C1326 ) \nC1311_=_C1327( C1311 C1327 ) C1311_=_C1553( C1311 C1553 ) C1311_=_C1658( C1311 C1658 ) C1311_=_C2072( C1311 C2072 ) C1311_=_C2332( C1311 C2332 ) C1311_=_C2600( C1311 C2600 ) \nC1311_=_C2758( C1311 C2758 ) C1311_=_C2885( C1311 C2885 ) C1311_=_C2888( C1311 C2888 ) C1311_=_C2889( C1311 C2889 ) C1311_=_C2892( C1311 C2892 ) C1311_=_C2893( C1311 C2893 ) \nC1311_=_C2894( C1311 C2894 ) C1314_=_C1317( C1314 C1317 ) C1314_=_C1319( C1314 C1319 ) C1314_=_C1322( C1314 C1322 ) C1314_=_C1323( C1314 C1323 ) C1314_=_C1326( C1314 C1326 ) \nC1314_=_C1327( C1314 C1327 ) C1314_=_C1554( C1314 C1554 ) C1314_=_C1662( C1314 C1662 ) C1314_=_C2334( C1314 C2334 ) C1314_=_C2601( C1314 C2601 ) C1314_=_C2759( C1314 C2759 ) \nC1314_=_C3002( C1314 C3002 ) C1314_=_C3004( C1314 C3004 ) C1314_=_C3006( C1314 C3006 ) C1314_=_C3007( C1314 C3007 ) C1314_=_C3009( C1314 C3009 ) C1314_=_C3010( C1314 C3010 ) \nC1314_=_C3011( C1314 C3011 ) C1314_=_C3012( C1314 C3012 ) C1314_=_C3013( C1314 C3013 ) C1314_=_C3014( C1314 C3014 ) C1314_=_C3015( C1314 C3015 ) C1314_=_C3017( C1314 C3017 ) \nC1317_=_C1319( C1317 C1319 ) C1317_=_C1322( C1317 C1322 ) C1317_=_C1323( C1317 C1323 ) C1317_=_C1326( C1317 C1326 ) C1317_=_C1327( C1317 C1327 ) C1317_=_C1598( C1317 C1598 ) \nC1317_=_C1633( C1317 C1633 ) C1317_=_C2097( C1317 C2097 ) C1317_=_C2225( C1317 C2225 ) C1317_=_C2676( C1317 C2676 ) C1317_=_C2979( C1317 C2979 ) C1317_=_C3100( C1317 C3100 ) \nC1317_=_C3347( C1317 C3347 ) C1317_=_C3356( C1317 C3356 ) C1317_=_C3456( C1317 C3456 ) C1317_=_C3457( C1317 C3457 ) C1317_=_C3458( C1317 C3458 ) C1317_=_C3459( C1317 C3459 ) \nC1317_=_C3460( C1317 C3460 ) C1317_=_C3462( C1317 C3462 ) C1317_=_C3463( C1317 C3463 ) C1317_=_C3464( C1317 C3464 ) C1319_=_C1322( C1319 C1322 ) C1319_=_C1323( C1319 C1323 ) \nC1319_=_C1326( C1319 C1326 ) C1319_=_C1327( C1319 C1327 ) C1319_=_C1558( C1319 C1558 ) C1319_=_C1666( C1319 C1666 ) C1319_=_C1821( C1319 C1821 ) C1319_=_C2271( C1319 C2271 ) \nC1319_=_C2341( C1319 C2341 ) C1319_=_C2834( C1319 C2834 ) C1319_=_C2940( C1319 C2940 ) C1319_=_C3027( C1319 C3027 ) C1319_=_C3052( C1319 C3052 ) C1319_=_C3209( C1319 C3209 ) \nC1319_=_C3422( C1319 C3422 ) C1319_=_C3593( C1319 C3593 ) C1319_=_C3738( C1319 C3738 ) C1319_=_C3741( C1319 C3741 ) C1319_=_C3744( C1319 C3744 ) C1322_=_C1323( C1322 C1323 ) \nC1322_=_C1326( C1322 C1326 ) C1322_=_C1327( C1322 C1327 ) C1322_=_C1560( C1322 C1560 ) C1322_=_C1669( C1322 C1669 ) C1322_=_C2085( C1322 C2085 ) C1322_=_C2122( C1322 C2122 ) \nC1322_=_C2313( C1322 C2313 ) C1322_=_C2342( C1322 C2342 ) C1322_=_C3493( C1322 C3493 ) C1322_=_C3539( C1322 C3539 ) C1322_=_C3548( C1322 C3548 ) C1322_=_C3718( C1322 C3718 ) \nC1322_=_C3776( C1322 C3776 ) C1322_=_C3870( C1322 C3870 ) C1322_=_C3902( C1322 C3902 ) C1323_=_C1326( C1323 C1326 ) C1323_=_C1327( C1323 C1327 ) C1323_=_C2277( C1323 C2277 ) \nC1323_=_C2670( C1323 C2670 ) C1323_=_C2837( C1323 C2837 ) C1323_=_C2954( C1323 C2954 ) C1323_=_C3054( C1323 C3054 ) C1323_=_C3188( C1323 C3188 ) C1323_=_C3211( C1323 C3211 ) \nC1323_=_C3631( C1323 C3631 ) C1323_=_C3782( C1323 C3782 ) C1323_=_C3794( C1323 C3794 ) C1323_=_C3804( C1323 C3804 ) C1323_=_C3894( C1323 C3894 ) C1323_=_C3903( C1323 C3903 ) \nC1323_=_C3904( C1323 C3904 ) C1323_=_C3905( C1323 C3905 ) C1323_=_C3906( C1323 C3906 ) C1326_=_C1327( C1326 C1327 ) C1326_=_C1602( C1326 C1602 ) C1326_=_C1828( C1326 C1828 ) \nC1326_=_C2104( C1326 C2104 ) C1326_=_C2127( C1326 C2127 ) C1326_=_C2232( C1326 C2232 ) C1326_=_C2574( C1326 C2574 ) C1326_=_C2638( C1326 C2638 ) C1326_=_C2924( C1326 C2924 ) \nC1326_=_C2945( C1326 C2945 ) C1326_=_C2985( C1326 C2985 ) C1326_=_C3032( C1326 C3032 ) C1326_=_C3058( C1326 C3058 ) C1326_=_C3070( C1326 C3070 ) C1326_=_C3351( C1326 C3351 ) \nC1326_=_C3426( C1326 C3426 ) C1326_=_C3597( C1326 C3597 ) C1326_=_C3882( C1326 C3882 ) C1326_=_C4057( C1326 C4057 ) C1326_=_C4064( C1326 C4064 ) C1326_=_C4065( C1326 C4065 ) \nC1327_=_C1605( C1327 C1605 ) C1327_=_C2105( C1327 C2105 ) C1327_=_C2129(</w:t>
      </w:r>
    </w:p>
    <w:p>
      <w:pPr>
        <w:pStyle w:val="PreformattedText"/>
        <w:bidi w:val="0"/>
        <w:spacing w:before="0" w:after="0"/>
        <w:jc w:val="left"/>
        <w:rPr/>
      </w:pPr>
      <w:r>
        <w:rPr/>
        <w:t xml:space="preserve"> </w:t>
      </w:r>
      <w:r>
        <w:rPr/>
        <w:t>C1327 C2129 ) C1327_=_C2234( C1327 C2234 ) C1327_=_C2577( C1327 C2577 ) C1327_=_C2641( C1327 C2641 ) \nC1327_=_C2926( C1327 C2926 ) C1327_=_C2988( C1327 C2988 ) C1327_=_C3072( C1327 C3072 ) C1327_=_C3353( C1327 C3353 ) C1327_=_C3463( C1327 C3463 ) C1327_=_C3885( C1327 C3885 ) \nC1327_=_C4021( C1327 C4021 ) C1327_=_C4035( C1327 C4035 ) C1327_=_C4061( C1327 C4061 ) C1327_=_C4064( C1327 C4064 ) C1327_=_C4106( C1327 C4106 ) C1330_=_C1331( C1330 C1331 ) \nC1330_=_C1346( C1330 C1346 ) C1330_=_C1348( C1330 C1348 ) C1330_=_C1351( C1330 C1351 ) C1330_=_C1353( C1330 C1353 ) C1330_=_C1356( C1330 C1356 ) C1330_=_C1357( C1330 C1357 ) \nC1330_=_C1359( C1330 C1359 ) C1330_=_C1360( C1330 C1360 ) C1330_=_C1361( C1330 C1361 ) C1330_=_C1363( C1330 C1363 ) C1330_=_C1365( C1330 C1365 ) C1330_=_C1366( C1330 C1366 ) \nC1330_=_C1367( C1330 C1367 ) C1330_=_C1368( C1330 C1368 ) C1330_=_C1369( C1330 C1369 ) C1330_=_C1370( C1330 C1370 ) C1330_=_C1371( C1330 C1371 ) C1330_=_C1373( C1330 C1373 ) \nC1331_=_C1346( C1331 C1346 ) C1331_=_C1348( C1331 C1348 ) C1331_=_C1351( C1331 C1351 ) C1331_=_C1653( C1331 C1653 ) C1331_=_C1917( C1331 C1917 ) C1331_=_C1943( C1331 C1943 ) \nC1331_=_C1944( C1331 C1944 ) C1331_=_C1945( C1331 C1945 ) C1331_=_C1947( C1331 C1947 ) C1331_=_C1948( C1331 C1948 ) C1331_=_C1951( C1331 C1951 ) C1331_=_C1952( C1331 C1952 ) \nC1331_=_C1953( C1331 C1953 ) C1331_=_C1954( C1331 C1954 ) C1331_=_C1955( C1331 C1955 ) C1331_=_C1956( C1331 C1956 ) C1331_=_C1957( C1331 C1957 ) C1331_=_C1958( C1331 C1958 ) \nC1331_=_C1959( C1331 C1959 ) C1331_=_C1961( C1331 C1961 ) C1346_=_C1348( C1346 C1348 ) C1346_=_C1351( C1346 C1351 ) C1346_=_C1827( C1346 C1827 ) C1346_=_C2124( C1346 C2124 ) \nC1346_=_C2182( C1346 C2182 ) C1346_=_C2438( C1346 C2438 ) C1346_=_C2570( C1346 C2570 ) C1346_=_C2633( C1346 C2633 ) C1346_=_C2921( C1346 C2921 ) C1346_=_C2943( C1346 C2943 ) \nC1346_=_C3031( C1346 C3031 ) C1346_=_C3057( C1346 C3057 ) C1346_=_C3067( C1346 C3067 ) C1346_=_C3424( C1346 C3424 ) C1346_=_C3550( C1346 C3550 ) C1346_=_C3596( C1346 C3596 ) \nC1346_=_C3608( C1346 C3608 ) C1346_=_C3705( C1346 C3705 ) C1346_=_C3878( C1346 C3878 ) C1346_=_C4018( C1346 C4018 ) C1346_=_C4020( C1346 C4020 ) C1346_=_C4021( C1346 C4021 ) \nC1348_=_C1351( C1348 C1351 ) C1348_=_C1373( C1348 C1373 ) C1348_=_C2183( C1348 C2183 ) C1348_=_C2370( C1348 C2370 ) C1348_=_C2442( C1348 C2442 ) C1348_=_C2535( C1348 C2535 ) \nC1348_=_C2595( C1348 C2595 ) C1348_=_C2771( C1348 C2771 ) C1348_=_C3149( C1348 C3149 ) C1348_=_C3397( C1348 C3397 ) C1348_=_C3552( C1348 C3552 ) C1348_=_C3610( C1348 C3610 ) \nC1348_=_C3706( C1348 C3706 ) C1348_=_C3996( C1348 C3996 ) C1348_=_C4020( C1348 C4020 ) C1348_=_C4081( C1348 C4081 ) C1348_=_C4082( C1348 C4082 ) C1351_=_C1990( C1351 C1990 ) \nC1351_=_C2494( C1351 C2494 ) C1351_=_C3178( C1351 C3178 ) C1351_=_C3453( C1351 C3453 ) C1351_=_C3518( C1351 C3518 ) C1351_=_C3736( C1351 C3736 ) C1351_=_C3810( C1351 C3810 ) \nC1351_=_C3862( C1351 C3862 ) C1351_=_C3877( C1351 C3877 ) C1351_=_C3924( C1351 C3924 ) C1351_=_C3938( C1351 C3938 ) C1351_=_C3973( C1351 C3973 ) C1351_=_C3985( C1351 C3985 ) \nC1351_=_C4025( C1351 C4025 ) C1351_=_C4052( C1351 C4052 ) C1351_=_C4060( C1351 C4060 ) C1351_=_C4078( C1351 C4078 ) C1351_=_C4091( C1351 C4091 ) C1351_=_C4099( C1351 C4099 ) \nC1351_=_C4105( C1351 C4105 ) C1353_=_C1356( C1353 C1356 ) C1353_=_C1357( C1353 C1357 ) C1353_=_C1359( C1353 C1359 ) C1353_=_C1360( C1353 C1360 ) C1353_=_C1361( C1353 C1361 ) \nC1353_=_C1363( C1353 C1363 ) C1353_=_C1365( C1353 C1365 ) C1353_=_C1366( C1353 C1366 ) C1353_=_C1367( C1353 C1367 ) C1353_=_C1368( C1353 C1368 ) C1353_=_C1369( C1353 C1369 ) \nC1353_=_C1370( C1353 C1370 ) C1353_=_C1371( C1353 C1371 ) C1353_=_C1373( C1353 C1373 ) C1356_=_C1357( C1356 C1357 ) C1356_=_C1359( C1356 C1359 ) C1356_=_C1360( C1356 C1360 ) \nC1356_=_C1361( C1356 C1361 ) C1356_=_C1363( C1356 C1363 ) C1356_=_C1365( C1356 C1365 ) C1356_=_C1366( C1356 C1366 ) C1356_=_C1367( C1356 C1367 ) C1356_=_C1368( C1356 C1368 ) \nC1356_=_C1369( C1356 C1369 ) C1356_=_C1370( C1356 C1370 ) C1356_=_C1371( C1356 C1371 ) C1356_=_C1373( C1356 C1373 ) C1356_=_C2182( C1356 C2182 ) C1356_=_C2183( C1356 C2183 ) \nC1357_=_C1359( C1357 C1359 ) C1357_=_C1360( C1357 C1360 ) C1357_=_C1361( C1357 C1361 ) C1357_=_C1363( C1357 C1363 ) C1357_=_C1365( C1357 C1365 ) C1357_=_C1366( C1357 C1366 ) \nC1357_=_C1367( C1357 C1367 ) C1357_=_C1368( C1357 C1368 ) C1357_=_C1369( C1357 C1369 ) C1357_=_C1370( C1357 C1370 ) C1357_=_C1371( C1357 C1371 ) C1357_=_C1373( C1357 C1373 ) \nC1357_=_C1446( C1357 C1446 ) C1357_=_C2209( C1357 C2209 ) C1359_=_C1360( C1359 C1360 ) C1359_=_C1361( C1359 C1361 ) C1359_=_C1363( C1359 C1363 ) C1359_=_C1365( C1359 C1365 ) \nC1359_=_C1366( C1359 C1366 ) C1359_=_C1367( C1359 C1367 ) C1359_=_C1368( C1359 C1368 ) C1359_=_C1369( C1359 C1369 ) C1359_=_C1370( C1359 C1370 ) C1359_=_C1371( C1359 C1371 ) \nC1359_=_C1373( C1359 C1373 ) C1359_=_C1808( C1359 C1808 ) C1359_=_C2434( C1359 C2434 ) C1359_=_C2438( C1359 C2438 ) C1359_=_C2442( C1359 C2442 ) C1360_=_C1361( C1360 C1361 ) \nC1360_=_C1363( C1360 C1363 ) C1360_=_C1365( C1360 C1365 ) C1360_=_C1366( C1360 C1366 ) C1360_=_C1367( C1360 C1367 ) C1360_=_C1368( C1360 C1368 ) C1360_=_C1369( C1360 C1369 ) \nC1360_=_C1370( C1360 C1370 ) C1360_=_C1371( C1360 C1371 ) C1360_=_C1373( C1360 C1373 ) C1360_=_C1743( C1360 C1743 ) C1360_=_C2660( C1360 C2660 ) C1360_=_C2663( C1360 C2663 ) \nC1360_=_C2664( C1360 C2664 ) C1360_=_C2666( C1360 C2666 ) C1360_=_C2670( C1360 C2670 ) C1360_=_C2673( C1360 C2673 ) C1361_=_C1363( C1361 C1363 ) C1361_=_C1365( C1361 C1365 ) \nC1361_=_C1366( C1361 C1366 ) C1361_=_C1367( C1361 C1367 ) C1361_=_C1368( C1361 C1368 ) C1361_=_C1369( C1361 C1369 ) C1361_=_C1370( C1361 C1370 ) C1361_=_C1371( C1361 C1371 ) \nC1361_=_C1373( C1361 C1373 ) C1361_=_C1744( C1361 C1744 ) C1361_=_C1945( C1361 C1945 ) C1361_=_C2282( C1361 C2282 ) C1361_=_C2674( C1361 C2674 ) C1361_=_C2676( C1361 C2676 ) \nC1363_=_C1365( C1363 C1365 ) C1363_=_C1366( C1363 C1366 ) C1363_=_C1367( C1363 C1367 ) C1363_=_C1368( C1363 C1368 ) C1363_=_C1369( C1363 C1369 ) C1363_=_C1370( C1363 C1370 ) \nC1363_=_C1371( C1363 C1371 ) C1363_=_C1373( C1363 C1373 ) C1363_=_C1902( C1363 C1902 ) C1363_=_C3400( C1363 C3400 ) C1363_=_C3412( C1363 C3412 ) C1365_=_C1366( C1365 C1366 ) \nC1365_=_C1367( C1365 C1367 ) C1365_=_C1368( C1365 C1368 ) C1365_=_C1369( C1365 C1369 ) C1365_=_C1370( C1365 C1370 ) C1365_=_C1371( C1365 C1371 ) C1365_=_C1373( C1365 C1373 ) \nC1365_=_C3156( C1365 C3156 ) C1365_=_C3547( C1365 C3547 ) C1365_=_C3548( C1365 C3548 ) C1365_=_C3550( C1365 C3550 ) C1365_=_C3552( C1365 C3552 ) C1366_=_C1367( C1366 C1367 ) \nC1366_=_C1368( C1366 C1368 ) C1366_=_C1369( C1366 C1369 ) C1366_=_C1370( C1366 C1370 ) C1366_=_C1371( C1366 C1371 ) C1366_=_C1373( C1366 C1373 ) C1366_=_C1903( C1366 C1903 ) \nC1366_=_C3603( C1366 C3603 ) C1366_=_C3608( C1366 C3608 ) C1366_=_C3610( C1366 C3610 ) C1367_=_C1368( C1367 C1368 ) C1367_=_C1369( C1367 C1369 ) C1367_=_C1370( C1367 C1370 ) \nC1367_=_C1371( C1367 C1371 ) C1367_=_C1373( C1367 C1373 ) C1367_=_C2454( C1367 C2454 ) C1367_=_C3479( C1367 C3479 ) C1367_=_C3705( C1367 C3705 ) C1367_=_C3706( C1367 C3706 ) \nC1368_=_C1369( C1368 C1369 ) C1368_=_C1370( C1368 C1370 ) C1368_=_C1371( C1368 C1371 ) C1368_=_C1373( C1368 C1373 ) C1368_=_C1753( C1368 C1753 ) C1368_=_C1953( C1368 C1953 ) \nC1368_=_C2294( C1368 C2294 ) C1368_=_C2696( C1368 C2696 ) C1368_=_C3457( C1368 C3457 ) C1368_=_C3774( C1368 C3774 ) C1369_=_C1370( C1369 C1370 ) C1369_=_C1371( C1369 C1371 ) \nC1369_=_C1373( C1369 C1373 ) C1369_=_C2455( C1369 C2455 ) C1370_=_C1371( C1370 C1371 ) C1370_=_C1373( C1370 C1373 ) C1370_=_C1755( C1370 C1755 ) C1370_=_C1955( C1370 C1955 ) \nC1370_=_C2295( C1370 C2295 ) C1370_=_C2697( C1370 C2697 ) C1370_=_C3459( C1370 C3459 ) C1370_=_C3878( C1370 C3878 ) C1370_=_C3880( C1370 C3880 ) C1370_=_C3882( C1370 C3882 ) \nC1370_=_C3885( C1370 C3885 ) C1371_=_C1373( C1371 C1373 ) C1371_=_C3946( C1371 C3946 ) C1373_=_C2183( C1373 C2183 ) C1373_=_C2370( C1373 C2370 ) C1373_=_C2442( C1373 C2442 ) \nC1373_=_C2535( C1373 C2535 ) C1373_=_C2595( C1373 C2595 ) C1373_=_C2771( C1373 C2771 ) C1373_=_C3149( C1373 C3149 ) C1373_=_C3397( C1373 C3397 ) C1373_=_C3552( C1373 C3552 ) \nC1373_=_C3610( C1373 C3610 ) C1373_=_C3706( C1373 C3706 ) C1373_=_C3996( C1373 C3996 ) C1373_=_C4020( C1373 C4020 ) C1373_=_C4081( C1373 C4081 ) C1373_=_C4082( C1373 C4082 ) \nC1383_=_C1494( C1383 C1494 ) C1383_=_C1551( C1383 C1551 ) C1383_=_C1657( C1383 C1657 ) C1383_=_C1833( C1383 C1833 ) C1383_=_C2330( C1383 C2330 ) C1383_=_C2674( C1383 C2674 ) \nC1383_=_C2690( C1383 C2690 ) C1383_=_C2692( C1383 C2692 ) C1383_=_C2693( C1383 C2693 ) C1383_=_C2696( C1383 C2696 ) C1383_=_C2697( C1383 C2697 ) C1383_=_C2699( C1383 C2699 ) \nC1383_=_C2700( C1383 C2700 ) C1383_=_C2701( C1383 C2701 ) C1398_=_C1401( C1398 C1401 ) C1398_=_C1443( C1398 C1443 ) C1398_=_C1444( C1398 C1444 ) C1398_=_C1445( C1398 C1445 ) \nC1398_=_C1446( C1398 C1446 ) C1398_=_C1447( C1398 C1447 ) C1398_=_C1448( C1398 C1448 ) C1398_=_C1449( C1398 C1449 ) C1398_=_C1450( C1398 C1450 ) C1398_=_C1451( C1398 C1451 ) \nC1398_=_C1452( C1398 C1452 ) C1398_=_C1454( C1398 C1454 ) C1398_=_C1455( C1398 C1455 ) C1398_=_C1456( C1398 C1456 ) C1398_=_C1457( C1398 C1457 ) C1398_=_C1458( C1398 C1458 ) \nC1398_=_C1459( C1398 C1459 ) C1398_=_C1460( C1398 C1460 ) C1398_=_C1462( C1398 C1462 ) C1398_=_C1463( C1398 C1463 ) C1398_=_C1464( C1398 C1464 ) C1398_=_C1467( C1398 C1467 ) \nC1398_=_C1468( C1398 C1468 ) C1401_=_C1470( C1401 C1470 ) C1401_=_C1650( C1401 C1650 ) C1401_=_C1675( C1401 C1675 ) C1401_=_C1676( C1401 C1676 ) C1401_=_C1677( C1401 C1677 ) \nC1401_=_C1679( C1401 C1679 ) C1401_=_C1680( C1401 C1680 ) C1401_=_C1681( C1401 C1681 ) C1401_=_C1683( C1401 C1683 ) C1401_=_C1684( C1401 C1684 ) C1401_=_C1685( C1401 C1685 ) \nC1401_=_C1686( C1401 C1686 ) C1401_=_C1687( C1401 C1687 ) C1401_=_C1688( C1401 C1688 ) C1401_=_C1690( C1401 C1690 ) C1401_=_C1691(</w:t>
      </w:r>
    </w:p>
    <w:p>
      <w:pPr>
        <w:pStyle w:val="PreformattedText"/>
        <w:bidi w:val="0"/>
        <w:spacing w:before="0" w:after="0"/>
        <w:jc w:val="left"/>
        <w:rPr/>
      </w:pPr>
      <w:r>
        <w:rPr/>
        <w:t xml:space="preserve"> </w:t>
      </w:r>
      <w:r>
        <w:rPr/>
        <w:t>C1401 C1691 ) C1401_=_C1692( C1401 C1692 ) \nC1401_=_C1693( C1401 C1693 ) C1437_=_C2060( C1437 C2060 ) C1437_=_C2363( C1437 C2363 ) C1437_=_C2488( C1437 C2488 ) C1437_=_C2732( C1437 C2732 ) C1437_=_C3338( C1437 C3338 ) \nC1437_=_C3584( C1437 C3584 ) C1437_=_C3629( C1437 C3629 ) C1437_=_C3652( C1437 C3652 ) C1437_=_C3711( C1437 C3711 ) C1437_=_C3843( C1437 C3843 ) C1437_=_C3865( C1437 C3865 ) \nC1437_=_C3866( C1437 C3866 ) C1437_=_C3867( C1437 C3867 ) C1437_=_C3868( C1437 C3868 ) C1437_=_C3869( C1437 C3869 ) C1443_=_C1444( C1443 C1444 ) C1443_=_C1445( C1443 C1445 ) \nC1443_=_C1446( C1443 C1446 ) C1443_=_C1447( C1443 C1447 ) C1443_=_C1448( C1443 C1448 ) C1443_=_C1449( C1443 C1449 ) C1443_=_C1450( C1443 C1450 ) C1443_=_C1451( C1443 C1451 ) \nC1443_=_C1452( C1443 C1452 ) C1443_=_C1454( C1443 C1454 ) C1443_=_C1455( C1443 C1455 ) C1443_=_C1456( C1443 C1456 ) C1443_=_C1457( C1443 C1457 ) C1443_=_C1458( C1443 C1458 ) \nC1443_=_C1459( C1443 C1459 ) C1443_=_C1460( C1443 C1460 ) C1443_=_C1462( C1443 C1462 ) C1443_=_C1463( C1443 C1463 ) C1443_=_C1464( C1443 C1464 ) C1443_=_C1467( C1443 C1467 ) \nC1443_=_C1468( C1443 C1468 ) C1443_=_C1494( C1443 C1494 ) C1443_=_C1503( C1443 C1503 ) C1444_=_C1445( C1444 C1445 ) C1444_=_C1446( C1444 C1446 ) C1444_=_C1447( C1444 C1447 ) \nC1444_=_C1448( C1444 C1448 ) C1444_=_C1449( C1444 C1449 ) C1444_=_C1450( C1444 C1450 ) C1444_=_C1451( C1444 C1451 ) C1444_=_C1452( C1444 C1452 ) C1444_=_C1454( C1444 C1454 ) \nC1444_=_C1455( C1444 C1455 ) C1444_=_C1456( C1444 C1456 ) C1444_=_C1457( C1444 C1457 ) C1444_=_C1458( C1444 C1458 ) C1444_=_C1459( C1444 C1459 ) C1444_=_C1460( C1444 C1460 ) \nC1444_=_C1462( C1444 C1462 ) C1444_=_C1463( C1444 C1463 ) C1444_=_C1464( C1444 C1464 ) C1444_=_C1467( C1444 C1467 ) C1444_=_C1468( C1444 C1468 ) C1444_=_C1566( C1444 C1566 ) \nC1444_=_C1578( C1444 C1578 ) C1444_=_C1580( C1444 C1580 ) C1445_=_C1446( C1445 C1446 ) C1445_=_C1447( C1445 C1447 ) C1445_=_C1448( C1445 C1448 ) C1445_=_C1449( C1445 C1449 ) \nC1445_=_C1450( C1445 C1450 ) C1445_=_C1451( C1445 C1451 ) C1445_=_C1452( C1445 C1452 ) C1445_=_C1454( C1445 C1454 ) C1445_=_C1455( C1445 C1455 ) C1445_=_C1456( C1445 C1456 ) \nC1445_=_C1457( C1445 C1457 ) C1445_=_C1458( C1445 C1458 ) C1445_=_C1459( C1445 C1459 ) C1445_=_C1460( C1445 C1460 ) C1445_=_C1462( C1445 C1462 ) C1445_=_C1463( C1445 C1463 ) \nC1445_=_C1464( C1445 C1464 ) C1445_=_C1467( C1445 C1467 ) C1445_=_C1468( C1445 C1468 ) C1445_=_C1806( C1445 C1806 ) C1445_=_C1807( C1445 C1807 ) C1445_=_C1808( C1445 C1808 ) \nC1445_=_C1809( C1445 C1809 ) C1445_=_C1810( C1445 C1810 ) C1445_=_C1811( C1445 C1811 ) C1445_=_C1812( C1445 C1812 ) C1445_=_C1813( C1445 C1813 ) C1445_=_C1814( C1445 C1814 ) \nC1445_=_C1815( C1445 C1815 ) C1445_=_C1816( C1445 C1816 ) C1445_=_C1817( C1445 C1817 ) C1445_=_C1819( C1445 C1819 ) C1445_=_C1820( C1445 C1820 ) C1445_=_C1821( C1445 C1821 ) \nC1445_=_C1823( C1445 C1823 ) C1445_=_C1824( C1445 C1824 ) C1445_=_C1825( C1445 C1825 ) C1445_=_C1826( C1445 C1826 ) C1445_=_C1827( C1445 C1827 ) C1445_=_C1828( C1445 C1828 ) \nC1445_=_C1829( C1445 C1829 ) C1446_=_C1447( C1446 C1447 ) C1446_=_C1448( C1446 C1448 ) C1446_=_C1449( C1446 C1449 ) C1446_=_C1450( C1446 C1450 ) C1446_=_C1451( C1446 C1451 ) \nC1446_=_C1452( C1446 C1452 ) C1446_=_C1454( C1446 C1454 ) C1446_=_C1455( C1446 C1455 ) C1446_=_C1456( C1446 C1456 ) C1446_=_C1457( C1446 C1457 ) C1446_=_C1458( C1446 C1458 ) \nC1446_=_C1459( C1446 C1459 ) C1446_=_C1460( C1446 C1460 ) C1446_=_C1462( C1446 C1462 ) C1446_=_C1463( C1446 C1463 ) C1446_=_C1464( C1446 C1464 ) C1446_=_C1467( C1446 C1467 ) \nC1446_=_C1468( C1446 C1468 ) C1446_=_C2209( C1446 C2209 ) C1447_=_C1448( C1447 C1448 ) C1447_=_C1449( C1447 C1449 ) C1447_=_C1450( C1447 C1450 ) C1447_=_C1451( C1447 C1451 ) \nC1447_=_C1452( C1447 C1452 ) C1447_=_C1454( C1447 C1454 ) C1447_=_C1455( C1447 C1455 ) C1447_=_C1456( C1447 C1456 ) C1447_=_C1457( C1447 C1457 ) C1447_=_C1458( C1447 C1458 ) \nC1447_=_C1459( C1447 C1459 ) C1447_=_C1460( C1447 C1460 ) C1447_=_C1462( C1447 C1462 ) C1447_=_C1463( C1447 C1463 ) C1447_=_C1464( C1447 C1464 ) C1447_=_C1467( C1447 C1467 ) \nC1447_=_C1468( C1447 C1468 ) C1447_=_C2503( C1447 C2503 ) C1448_=_C1449( C1448 C1449 ) C1448_=_C1450( C1448 C1450 ) C1448_=_C1451( C1448 C1451 ) C1448_=_C1452( C1448 C1452 ) \nC1448_=_C1454( C1448 C1454 ) C1448_=_C1455( C1448 C1455 ) C1448_=_C1456( C1448 C1456 ) C1448_=_C1457( C1448 C1457 ) C1448_=_C1458( C1448 C1458 ) C1448_=_C1459( C1448 C1459 ) \nC1448_=_C1460( C1448 C1460 ) C1448_=_C1462( C1448 C1462 ) C1448_=_C1463( C1448 C1463 ) C1448_=_C1464( C1448 C1464 ) C1448_=_C1467( C1448 C1467 ) C1448_=_C1468( C1448 C1468 ) \nC1448_=_C2527( C1448 C2527 ) C1448_=_C2535( C1448 C2535 ) C1448_=_C2541( C1448 C2541 ) C1449_=_C1450( C1449 C1450 ) C1449_=_C1451( C1449 C1451 ) C1449_=_C1452( C1449 C1452 ) \nC1449_=_C1454( C1449 C1454 ) C1449_=_C1455( C1449 C1455 ) C1449_=_C1456( C1449 C1456 ) C1449_=_C1457( C1449 C1457 ) C1449_=_C1458( C1449 C1458 ) C1449_=_C1459( C1449 C1459 ) \nC1449_=_C1460( C1449 C1460 ) C1449_=_C1462( C1449 C1462 ) C1449_=_C1463( C1449 C1463 ) C1449_=_C1464( C1449 C1464 ) C1449_=_C1467( C1449 C1467 ) C1449_=_C1468( C1449 C1468 ) \nC1449_=_C1896( C1449 C1896 ) C1449_=_C2869( C1449 C2869 ) C1449_=_C2873( C1449 C2873 ) C1449_=_C2882( C1449 C2882 ) C1450_=_C1451( C1450 C1451 ) C1450_=_C1452( C1450 C1452 ) \nC1450_=_C1454( C1450 C1454 ) C1450_=_C1455( C1450 C1455 ) C1450_=_C1456( C1450 C1456 ) C1450_=_C1457( C1450 C1457 ) C1450_=_C1458( C1450 C1458 ) C1450_=_C1459( C1450 C1459 ) \nC1450_=_C1460( C1450 C1460 ) C1450_=_C1462( C1450 C1462 ) C1450_=_C1463( C1450 C1463 ) C1450_=_C1464( C1450 C1464 ) C1450_=_C1467( C1450 C1467 ) C1450_=_C1468( C1450 C1468 ) \nC1450_=_C1810( C1450 C1810 ) C1450_=_C2690( C1450 C2690 ) C1450_=_C2933( C1450 C2933 ) C1450_=_C2938( C1450 C2938 ) C1450_=_C2940( C1450 C2940 ) C1450_=_C2943( C1450 C2943 ) \nC1450_=_C2945( C1450 C2945 ) C1451_=_C1452( C1451 C1452 ) C1451_=_C1454( C1451 C1454 ) C1451_=_C1455( C1451 C1455 ) C1451_=_C1456( C1451 C1456 ) C1451_=_C1457( C1451 C1457 ) \nC1451_=_C1458( C1451 C1458 ) C1451_=_C1459( C1451 C1459 ) C1451_=_C1460( C1451 C1460 ) C1451_=_C1462( C1451 C1462 ) C1451_=_C1463( C1451 C1463 ) C1451_=_C1464( C1451 C1464 ) \nC1451_=_C1467( C1451 C1467 ) C1451_=_C1468( C1451 C1468 ) C1451_=_C1811( C1451 C1811 ) C1451_=_C3019( C1451 C3019 ) C1451_=_C3026( C1451 C3026 ) C1451_=_C3027( C1451 C3027 ) \nC1451_=_C3031( C1451 C3031 ) C1451_=_C3032( C1451 C3032 ) C1452_=_C1454( C1452 C1454 ) C1452_=_C1455( C1452 C1455 ) C1452_=_C1456( C1452 C1456 ) C1452_=_C1457( C1452 C1457 ) \nC1452_=_C1458( C1452 C1458 ) C1452_=_C1459( C1452 C1459 ) C1452_=_C1460( C1452 C1460 ) C1452_=_C1462( C1452 C1462 ) C1452_=_C1463( C1452 C1463 ) C1452_=_C1464( C1452 C1464 ) \nC1452_=_C1467( C1452 C1467 ) C1452_=_C1468( C1452 C1468 ) C1452_=_C1748( C1452 C1748 ) C1452_=_C1812( C1452 C1812 ) C1452_=_C2742( C1452 C2742 ) C1452_=_C3047( C1452 C3047 ) \nC1452_=_C3048( C1452 C3048 ) C1452_=_C3051( C1452 C3051 ) C1452_=_C3052( C1452 C3052 ) C1452_=_C3054( C1452 C3054 ) C1452_=_C3057( C1452 C3057 ) C1452_=_C3058( C1452 C3058 ) \nC1454_=_C1455( C1454 C1455 ) C1454_=_C1456( C1454 C1456 ) C1454_=_C1457( C1454 C1457 ) C1454_=_C1458( C1454 C1458 ) C1454_=_C1459( C1454 C1459 ) C1454_=_C1460( C1454 C1460 ) \nC1454_=_C1462( C1454 C1462 ) C1454_=_C1463( C1454 C1463 ) C1454_=_C1464( C1454 C1464 ) C1454_=_C1467( C1454 C1467 ) C1454_=_C1468( C1454 C1468 ) C1454_=_C3257( C1454 C3257 ) \nC1455_=_C1456( C1455 C1456 ) C1455_=_C1457( C1455 C1457 ) C1455_=_C1458( C1455 C1458 ) C1455_=_C1459( C1455 C1459 ) C1455_=_C1460( C1455 C1460 ) C1455_=_C1462( C1455 C1462 ) \nC1455_=_C1463( C1455 C1463 ) C1455_=_C1464( C1455 C1464 ) C1455_=_C1467( C1455 C1467 ) C1455_=_C1468( C1455 C1468 ) C1455_=_C1730( C1455 C1730 ) C1456_=_C1457( C1456 C1457 ) \nC1456_=_C1458( C1456 C1458 ) C1456_=_C1459( C1456 C1459 ) C1456_=_C1460( C1456 C1460 ) C1456_=_C1462( C1456 C1462 ) C1456_=_C1463( C1456 C1463 ) C1456_=_C1464( C1456 C1464 ) \nC1456_=_C1467( C1456 C1467 ) C1456_=_C1468( C1456 C1468 ) C1456_=_C3347( C1456 C3347 ) C1456_=_C3348( C1456 C3348 ) C1456_=_C3351( C1456 C3351 ) C1456_=_C3353( C1456 C3353 ) \nC1457_=_C1458( C1457 C1458 ) C1457_=_C1459( C1457 C1459 ) C1457_=_C1460( C1457 C1460 ) C1457_=_C1462( C1457 C1462 ) C1457_=_C1463( C1457 C1463 ) C1457_=_C1464( C1457 C1464 ) \nC1457_=_C1467( C1457 C1467 ) C1457_=_C1468( C1457 C1468 ) C1457_=_C1750( C1457 C1750 ) C1457_=_C1815( C1457 C1815 ) C1457_=_C2693( C1457 C2693 ) C1457_=_C2747( C1457 C2747 ) \nC1457_=_C3154( C1457 C3154 ) C1457_=_C3421( C1457 C3421 ) C1457_=_C3422( C1457 C3422 ) C1457_=_C3424( C1457 C3424 ) C1457_=_C3426( C1457 C3426 ) C1458_=_C1459( C1458 C1459 ) \nC1458_=_C1460( C1458 C1460 ) C1458_=_C1462( C1458 C1462 ) C1458_=_C1463( C1458 C1463 ) C1458_=_C1464( C1458 C1464 ) C1458_=_C1467( C1458 C1467 ) C1458_=_C1468( C1458 C1468 ) \nC1458_=_C1503( C1458 C1503 ) C1458_=_C1580( C1458 C1580 ) C1458_=_C1862( C1458 C1862 ) C1458_=_C2056( C1458 C2056 ) C1458_=_C2527( C1458 C2527 ) C1458_=_C2832( C1458 C2832 ) \nC1458_=_C2869( C1458 C2869 ) C1458_=_C2938( C1458 C2938 ) C1458_=_C3026( C1458 C3026 ) C1458_=_C3051( C1458 C3051 ) C1458_=_C3157( C1458 C3157 ) C1458_=_C3311( C1458 C3311 ) \nC1458_=_C3348( C1458 C3348 ) C1458_=_C3359( C1458 C3359 ) C1458_=_C3421( C1458 C3421 ) C1458_=_C3555( C1458 C3555 ) C1458_=_C3591( C1458 C3591 ) C1458_=_C3592( C1458 C3592 ) \nC1458_=_C3593( C1458 C3593 ) C1458_=_C3594( C1458 C3594 ) C1458_=_C3595( C1458 C3595 ) C1458_=_C3596( C1458 C3596 ) C1458_=_C3597( C1458 C3597 ) C1458_=_C3598( C1458 C3598 ) \nC1458_=_C3599( C1458 C3599 ) C1458_=_C3600( C1458 C3600 ) C1459_=_C1460( C1459 C1460 ) C1459_=_C1462( C1459 C1462 ) C1459_=_C1463( C1459 C1463 ) C1459_=_C1464( C1459 C1464 ) \nC1459_=_C1467( C1459 C1467 ) C1459_=_C1468( C1459 C1468 ) C1459_=_C1530( C1459 C1530 ) C1459_=_C1819( C1459 C1819 ) C1459_=_C1904( C1459 C1904 ) C1459_=_C3591( C1459 C3591 ) \nC1459_=_C3622(</w:t>
      </w:r>
    </w:p>
    <w:p>
      <w:pPr>
        <w:pStyle w:val="PreformattedText"/>
        <w:bidi w:val="0"/>
        <w:spacing w:before="0" w:after="0"/>
        <w:jc w:val="left"/>
        <w:rPr/>
      </w:pPr>
      <w:r>
        <w:rPr/>
        <w:t xml:space="preserve"> </w:t>
      </w:r>
      <w:r>
        <w:rPr/>
        <w:t>C1459 C3622 ) C1460_=_C1462( C1460 C1462 ) C1460_=_C1463( C1460 C1463 ) C1460_=_C1464( C1460 C1464 ) C1460_=_C1467( C1460 C1467 ) C1460_=_C1468( C1460 C1468 ) \nC1460_=_C1952( C1460 C1952 ) C1460_=_C3729( C1460 C3729 ) C1460_=_C3736( C1460 C3736 ) C1462_=_C1463( C1462 C1463 ) C1462_=_C1464( C1462 C1464 ) C1462_=_C1467( C1462 C1467 ) \nC1462_=_C1468( C1462 C1468 ) C1463_=_C1464( C1463 C1464 ) C1463_=_C1467( C1463 C1467 ) C1463_=_C1468( C1463 C1468 ) C1463_=_C2255( C1463 C2255 ) C1463_=_C2892( C1463 C2892 ) \nC1463_=_C3011( C1463 C3011 ) C1463_=_C3417( C1463 C3417 ) C1463_=_C3595( C1463 C3595 ) C1464_=_C1467( C1464 C1467 ) C1464_=_C1468( C1464 C1468 ) C1464_=_C3460( C1464 C3460 ) \nC1467_=_C1468( C1467 C1468 ) C1467_=_C3292( C1467 C3292 ) C1467_=_C3598( C1467 C3598 ) C1468_=_C3599( C1468 C3599 ) C1470_=_C1482( C1470 C1482 ) C1470_=_C1650( C1470 C1650 ) \nC1470_=_C1675( C1470 C1675 ) C1470_=_C1676( C1470 C1676 ) C1470_=_C1677( C1470 C1677 ) C1470_=_C1679( C1470 C1679 ) C1470_=_C1680( C1470 C1680 ) C1470_=_C1681( C1470 C1681 ) \nC1470_=_C1683( C1470 C1683 ) C1470_=_C1684( C1470 C1684 ) C1470_=_C1685( C1470 C1685 ) C1470_=_C1686( C1470 C1686 ) C1470_=_C1687( C1470 C1687 ) C1470_=_C1688( C1470 C1688 ) \nC1470_=_C1690( C1470 C1690 ) C1470_=_C1691( C1470 C1691 ) C1470_=_C1692( C1470 C1692 ) C1470_=_C1693( C1470 C1693 ) C1482_=_C2902( C1482 C2902 ) C1482_=_C3135( C1482 C3135 ) \nC1482_=_C3276( C1482 C3276 ) C1482_=_C3339( C1482 C3339 ) C1482_=_C3373( C1482 C3373 ) C1482_=_C3603( C1482 C3603 ) C1482_=_C3793( C1482 C3793 ) C1482_=_C3886( C1482 C3886 ) \nC1482_=_C3887( C1482 C3887 ) C1482_=_C3888( C1482 C3888 ) C1482_=_C3889( C1482 C3889 ) C1482_=_C3892( C1482 C3892 ) C1494_=_C1503( C1494 C1503 ) C1494_=_C1551( C1494 C1551 ) \nC1494_=_C1657( C1494 C1657 ) C1494_=_C1833( C1494 C1833 ) C1494_=_C2330( C1494 C2330 ) C1494_=_C2674( C1494 C2674 ) C1494_=_C2690( C1494 C2690 ) C1494_=_C2692( C1494 C2692 ) \nC1494_=_C2693( C1494 C2693 ) C1494_=_C2696( C1494 C2696 ) C1494_=_C2697( C1494 C2697 ) C1494_=_C2699( C1494 C2699 ) C1494_=_C2700( C1494 C2700 ) C1494_=_C2701( C1494 C2701 ) \nC1503_=_C1580( C1503 C1580 ) C1503_=_C1862( C1503 C1862 ) C1503_=_C2056( C1503 C2056 ) C1503_=_C2527( C1503 C2527 ) C1503_=_C2832( C1503 C2832 ) C1503_=_C2869( C1503 C2869 ) \nC1503_=_C2938( C1503 C2938 ) C1503_=_C3026( C1503 C3026 ) C1503_=_C3051( C1503 C3051 ) C1503_=_C3157( C1503 C3157 ) C1503_=_C3311( C1503 C3311 ) C1503_=_C3348( C1503 C3348 ) \nC1503_=_C3359( C1503 C3359 ) C1503_=_C3421( C1503 C3421 ) C1503_=_C3555( C1503 C3555 ) C1503_=_C3591( C1503 C3591 ) C1503_=_C3592( C1503 C3592 ) C1503_=_C3593( C1503 C3593 ) \nC1503_=_C3594( C1503 C3594 ) C1503_=_C3595( C1503 C3595 ) C1503_=_C3596( C1503 C3596 ) C1503_=_C3597( C1503 C3597 ) C1503_=_C3598( C1503 C3598 ) C1503_=_C3599( C1503 C3599 ) \nC1503_=_C3600( C1503 C3600 ) C1515_=_C1516( C1515 C1516 ) C1515_=_C1518( C1515 C1518 ) C1515_=_C1519( C1515 C1519 ) C1515_=_C1520( C1515 C1520 ) C1515_=_C1521( C1515 C1521 ) \nC1515_=_C1522( C1515 C1522 ) C1515_=_C1523( C1515 C1523 ) C1515_=_C1524( C1515 C1524 ) C1515_=_C1525( C1515 C1525 ) C1515_=_C1526( C1515 C1526 ) C1515_=_C1527( C1515 C1527 ) \nC1515_=_C1529( C1515 C1529 ) C1515_=_C1530( C1515 C1530 ) C1515_=_C1531( C1515 C1531 ) C1515_=_C1532( C1515 C1532 ) C1515_=_C1533( C1515 C1533 ) C1515_=_C1534( C1515 C1534 ) \nC1515_=_C1535( C1515 C1535 ) C1515_=_C1536( C1515 C1536 ) C1515_=_C1537( C1515 C1537 ) C1515_=_C1538( C1515 C1538 ) C1515_=_C1539( C1515 C1539 ) C1515_=_C1765( C1515 C1765 ) \nC1515_=_C1769( C1515 C1769 ) C1515_=_C1770( C1515 C1770 ) C1515_=_C1785( C1515 C1785 ) C1516_=_C1518( C1516 C1518 ) C1516_=_C1519( C1516 C1519 ) C1516_=_C1520( C1516 C1520 ) \nC1516_=_C1521( C1516 C1521 ) C1516_=_C1522( C1516 C1522 ) C1516_=_C1523( C1516 C1523 ) C1516_=_C1524( C1516 C1524 ) C1516_=_C1525( C1516 C1525 ) C1516_=_C1526( C1516 C1526 ) \nC1516_=_C1527( C1516 C1527 ) C1516_=_C1529( C1516 C1529 ) C1516_=_C1530( C1516 C1530 ) C1516_=_C1531( C1516 C1531 ) C1516_=_C1532( C1516 C1532 ) C1516_=_C1533( C1516 C1533 ) \nC1516_=_C1534( C1516 C1534 ) C1516_=_C1535( C1516 C1535 ) C1516_=_C1536( C1516 C1536 ) C1516_=_C1537( C1516 C1537 ) C1516_=_C1538( C1516 C1538 ) C1516_=_C1539( C1516 C1539 ) \nC1516_=_C1715( C1516 C1715 ) C1516_=_C1739( C1516 C1739 ) C1516_=_C1789( C1516 C1789 ) C1516_=_C1793( C1516 C1793 ) C1518_=_C1519( C1518 C1519 ) C1518_=_C1520( C1518 C1520 ) \nC1518_=_C1521( C1518 C1521 ) C1518_=_C1522( C1518 C1522 ) C1518_=_C1523( C1518 C1523 ) C1518_=_C1524( C1518 C1524 ) C1518_=_C1525( C1518 C1525 ) C1518_=_C1526( C1518 C1526 ) \nC1518_=_C1527( C1518 C1527 ) C1518_=_C1529( C1518 C1529 ) C1518_=_C1530( C1518 C1530 ) C1518_=_C1531( C1518 C1531 ) C1518_=_C1532( C1518 C1532 ) C1518_=_C1533( C1518 C1533 ) \nC1518_=_C1534( C1518 C1534 ) C1518_=_C1535( C1518 C1535 ) C1518_=_C1536( C1518 C1536 ) C1518_=_C1537( C1518 C1537 ) C1518_=_C1538( C1518 C1538 ) C1518_=_C1539( C1518 C1539 ) \nC1518_=_C1716( C1518 C1716 ) C1518_=_C1831( C1518 C1831 ) C1518_=_C1833( C1518 C1833 ) C1519_=_C1520( C1519 C1520 ) C1519_=_C1521( C1519 C1521 ) C1519_=_C1522( C1519 C1522 ) \nC1519_=_C1523( C1519 C1523 ) C1519_=_C1524( C1519 C1524 ) C1519_=_C1525( C1519 C1525 ) C1519_=_C1526( C1519 C1526 ) C1519_=_C1527( C1519 C1527 ) C1519_=_C1529( C1519 C1529 ) \nC1519_=_C1530( C1519 C1530 ) C1519_=_C1531( C1519 C1531 ) C1519_=_C1532( C1519 C1532 ) C1519_=_C1533( C1519 C1533 ) C1519_=_C1534( C1519 C1534 ) C1519_=_C1535( C1519 C1535 ) \nC1519_=_C1536( C1519 C1536 ) C1519_=_C1537( C1519 C1537 ) C1519_=_C1538( C1519 C1538 ) C1519_=_C1539( C1519 C1539 ) C1519_=_C1677( C1519 C1677 ) C1519_=_C1717( C1519 C1717 ) \nC1519_=_C1993( C1519 C1993 ) C1520_=_C1521( C1520 C1521 ) C1520_=_C1522( C1520 C1522 ) C1520_=_C1523( C1520 C1523 ) C1520_=_C1524( C1520 C1524 ) C1520_=_C1525( C1520 C1525 ) \nC1520_=_C1526( C1520 C1526 ) C1520_=_C1527( C1520 C1527 ) C1520_=_C1529( C1520 C1529 ) C1520_=_C1530( C1520 C1530 ) C1520_=_C1531( C1520 C1531 ) C1520_=_C1532( C1520 C1532 ) \nC1520_=_C1533( C1520 C1533 ) C1520_=_C1534( C1520 C1534 ) C1520_=_C1535( C1520 C1535 ) C1520_=_C1536( C1520 C1536 ) C1520_=_C1537( C1520 C1537 ) C1520_=_C1538( C1520 C1538 ) \nC1520_=_C1539( C1520 C1539 ) C1520_=_C1718( C1520 C1718 ) C1520_=_C1789( C1520 C1789 ) C1520_=_C1831( C1520 C1831 ) C1520_=_C1873( C1520 C1873 ) C1520_=_C1993( C1520 C1993 ) \nC1520_=_C2007( C1520 C2007 ) C1520_=_C2008( C1520 C2008 ) C1520_=_C2009( C1520 C2009 ) C1520_=_C2010( C1520 C2010 ) C1520_=_C2011( C1520 C2011 ) C1520_=_C2012( C1520 C2012 ) \nC1520_=_C2014( C1520 C2014 ) C1520_=_C2015( C1520 C2015 ) C1520_=_C2016( C1520 C2016 ) C1520_=_C2017( C1520 C2017 ) C1520_=_C2019( C1520 C2019 ) C1520_=_C2020( C1520 C2020 ) \nC1520_=_C2021( C1520 C2021 ) C1521_=_C1522( C1521 C1522 ) C1521_=_C1523( C1521 C1523 ) C1521_=_C1524( C1521 C1524 ) C1521_=_C1525( C1521 C1525 ) C1521_=_C1526( C1521 C1526 ) \nC1521_=_C1527( C1521 C1527 ) C1521_=_C1529( C1521 C1529 ) C1521_=_C1530( C1521 C1530 ) C1521_=_C1531( C1521 C1531 ) C1521_=_C1532( C1521 C1532 ) C1521_=_C1533( C1521 C1533 ) \nC1521_=_C1534( C1521 C1534 ) C1521_=_C1535( C1521 C1535 ) C1521_=_C1536( C1521 C1536 ) C1521_=_C1537( C1521 C1537 ) C1521_=_C1538( C1521 C1538 ) C1521_=_C1539( C1521 C1539 ) \nC1521_=_C1806( C1521 C1806 ) C1521_=_C2225( C1521 C2225 ) C1521_=_C2232( C1521 C2232 ) C1521_=_C2234( C1521 C2234 ) C1521_=_C2237( C1521 C2237 ) C1522_=_C1523( C1522 C1523 ) \nC1522_=_C1524( C1522 C1524 ) C1522_=_C1525( C1522 C1525 ) C1522_=_C1526( C1522 C1526 ) C1522_=_C1527( C1522 C1527 ) C1522_=_C1529( C1522 C1529 ) C1522_=_C1530( C1522 C1530 ) \nC1522_=_C1531( C1522 C1531 ) C1522_=_C1532( C1522 C1532 ) C1522_=_C1533( C1522 C1533 ) C1522_=_C1534( C1522 C1534 ) C1522_=_C1535( C1522 C1535 ) C1522_=_C1536( C1522 C1536 ) \nC1522_=_C1537( C1522 C1537 ) C1522_=_C1538( C1522 C1538 ) C1522_=_C1539( C1522 C1539 ) C1522_=_C1719( C1522 C1719 ) C1522_=_C2007( C1522 C2007 ) C1523_=_C1524( C1523 C1524 ) \nC1523_=_C1525( C1523 C1525 ) C1523_=_C1526( C1523 C1526 ) C1523_=_C1527( C1523 C1527 ) C1523_=_C1529( C1523 C1529 ) C1523_=_C1530( C1523 C1530 ) C1523_=_C1531( C1523 C1531 ) \nC1523_=_C1532( C1523 C1532 ) C1523_=_C1533( C1523 C1533 ) C1523_=_C1534( C1523 C1534 ) C1523_=_C1535( C1523 C1535 ) C1523_=_C1536( C1523 C1536 ) C1523_=_C1537( C1523 C1537 ) \nC1523_=_C1538( C1523 C1538 ) C1523_=_C1539( C1523 C1539 ) C1523_=_C1720( C1523 C1720 ) C1523_=_C1807( C1523 C1807 ) C1523_=_C2330( C1523 C2330 ) C1523_=_C2332( C1523 C2332 ) \nC1523_=_C2334( C1523 C2334 ) C1523_=_C2341( C1523 C2341 ) C1523_=_C2342( C1523 C2342 ) C1524_=_C1525( C1524 C1525 ) C1524_=_C1526( C1524 C1526 ) C1524_=_C1527( C1524 C1527 ) \nC1524_=_C1529( C1524 C1529 ) C1524_=_C1530( C1524 C1530 ) C1524_=_C1531( C1524 C1531 ) C1524_=_C1532( C1524 C1532 ) C1524_=_C1533( C1524 C1533 ) C1524_=_C1534( C1524 C1534 ) \nC1524_=_C1535( C1524 C1535 ) C1524_=_C1536( C1524 C1536 ) C1524_=_C1537( C1524 C1537 ) C1524_=_C1538( C1524 C1538 ) C1524_=_C1539( C1524 C1539 ) C1524_=_C2626( C1524 C2626 ) \nC1524_=_C2633( C1524 C2633 ) C1524_=_C2634( C1524 C2634 ) C1524_=_C2638( C1524 C2638 ) C1524_=_C2641( C1524 C2641 ) C1524_=_C2642( C1524 C2642 ) C1525_=_C1526( C1525 C1526 ) \nC1525_=_C1527( C1525 C1527 ) C1525_=_C1529( C1525 C1529 ) C1525_=_C1530( C1525 C1530 ) C1525_=_C1531( C1525 C1531 ) C1525_=_C1532( C1525 C1532 ) C1525_=_C1533( C1525 C1533 ) \nC1525_=_C1534( C1525 C1534 ) C1525_=_C1535( C1525 C1535 ) C1525_=_C1536( C1525 C1536 ) C1525_=_C1537( C1525 C1537 ) C1525_=_C1538( C1525 C1538 ) C1525_=_C1539( C1525 C1539 ) \nC1525_=_C1723( C1525 C1723 ) C1525_=_C1747( C1525 C1747 ) C1525_=_C2008( C1525 C2008 ) C1525_=_C2739( C1525 C2739 ) C1526_=_C1527( C1526 C1527 ) C1526_=_C1529( C1526 C1529 ) \nC1526_=_C1530( C1526 C1530 ) C1526_=_C1531( C1526 C1531 ) C1526_=_C1532( C1526 C1532 ) C1526_=_C1533( C1526 C1533 ) C1526_=_C1534( C1526 C1534 ) C1526_=_C1535( C1526 C1535 ) \nC1526_=_C1536( C1526 C1536 ) C1526_=_C1537( C1526 C1537 ) C1526_=_C1538(</w:t>
      </w:r>
    </w:p>
    <w:p>
      <w:pPr>
        <w:pStyle w:val="PreformattedText"/>
        <w:bidi w:val="0"/>
        <w:spacing w:before="0" w:after="0"/>
        <w:jc w:val="left"/>
        <w:rPr/>
      </w:pPr>
      <w:r>
        <w:rPr/>
        <w:t xml:space="preserve"> </w:t>
      </w:r>
      <w:r>
        <w:rPr/>
        <w:t>C1526 C1538 ) C1526_=_C1539( C1526 C1539 ) C1526_=_C1729( C1526 C1729 ) C1526_=_C2010( C1526 C2010 ) \nC1526_=_C3146( C1526 C3146 ) C1526_=_C3149( C1526 C3149 ) C1527_=_C1529( C1527 C1529 ) C1527_=_C1530( C1527 C1530 ) C1527_=_C1531( C1527 C1531 ) C1527_=_C1532( C1527 C1532 ) \nC1527_=_C1533( C1527 C1533 ) C1527_=_C1534( C1527 C1534 ) C1527_=_C1535( C1527 C1535 ) C1527_=_C1536( C1527 C1536 ) C1527_=_C1537( C1527 C1537 ) C1527_=_C1538( C1527 C1538 ) \nC1527_=_C1539( C1527 C1539 ) C1527_=_C3309( C1527 C3309 ) C1527_=_C3311( C1527 C3311 ) C1527_=_C3321( C1527 C3321 ) C1529_=_C1530( C1529 C1530 ) C1529_=_C1531( C1529 C1531 ) \nC1529_=_C1532( C1529 C1532 ) C1529_=_C1533( C1529 C1533 ) C1529_=_C1534( C1529 C1534 ) C1529_=_C1535( C1529 C1535 ) C1529_=_C1536( C1529 C1536 ) C1529_=_C1537( C1529 C1537 ) \nC1529_=_C1538( C1529 C1538 ) C1529_=_C1539( C1529 C1539 ) C1529_=_C1816( C1529 C1816 ) C1529_=_C2292( C1529 C2292 ) C1529_=_C2748( C1529 C2748 ) C1529_=_C2888( C1529 C2888 ) \nC1529_=_C3285( C1529 C3285 ) C1529_=_C3493( C1529 C3493 ) C1530_=_C1531( C1530 C1531 ) C1530_=_C1532( C1530 C1532 ) C1530_=_C1533( C1530 C1533 ) C1530_=_C1534( C1530 C1534 ) \nC1530_=_C1535( C1530 C1535 ) C1530_=_C1536( C1530 C1536 ) C1530_=_C1537( C1530 C1537 ) C1530_=_C1538( C1530 C1538 ) C1530_=_C1539( C1530 C1539 ) C1530_=_C1819( C1530 C1819 ) \nC1530_=_C1904( C1530 C1904 ) C1530_=_C3591( C1530 C3591 ) C1530_=_C3622( C1530 C3622 ) C1531_=_C1532( C1531 C1532 ) C1531_=_C1533( C1531 C1533 ) C1531_=_C1534( C1531 C1534 ) \nC1531_=_C1535( C1531 C1535 ) C1531_=_C1536( C1531 C1536 ) C1531_=_C1537( C1531 C1537 ) C1531_=_C1538( C1531 C1538 ) C1531_=_C1539( C1531 C1539 ) C1531_=_C1820( C1531 C1820 ) \nC1531_=_C3668( C1531 C3668 ) C1532_=_C1533( C1532 C1533 ) C1532_=_C1534( C1532 C1534 ) C1532_=_C1535( C1532 C1535 ) C1532_=_C1536( C1532 C1536 ) C1532_=_C1537( C1532 C1537 ) \nC1532_=_C1538( C1532 C1538 ) C1532_=_C1539( C1532 C1539 ) C1532_=_C1734( C1532 C1734 ) C1532_=_C2015( C1532 C2015 ) C1532_=_C2847( C1532 C2847 ) C1533_=_C1534( C1533 C1534 ) \nC1533_=_C1535( C1533 C1535 ) C1533_=_C1536( C1533 C1536 ) C1533_=_C1537( C1533 C1537 ) C1533_=_C1538( C1533 C1538 ) C1533_=_C1539( C1533 C1539 ) C1533_=_C3481( C1533 C3481 ) \nC1533_=_C3829( C1533 C3829 ) C1534_=_C1535( C1534 C1535 ) C1534_=_C1536( C1534 C1536 ) C1534_=_C1537( C1534 C1537 ) C1534_=_C1538( C1534 C1538 ) C1534_=_C1539( C1534 C1539 ) \nC1534_=_C1824( C1534 C1824 ) C1534_=_C2297( C1534 C2297 ) C1534_=_C2457( C1534 C2457 ) C1534_=_C2853( C1534 C2853 ) C1534_=_C3225( C1534 C3225 ) C1535_=_C1536( C1535 C1536 ) \nC1535_=_C1537( C1535 C1537 ) C1535_=_C1538( C1535 C1538 ) C1535_=_C1539( C1535 C1539 ) C1535_=_C1825( C1535 C1825 ) C1535_=_C1914( C1535 C1914 ) C1535_=_C3865( C1535 C3865 ) \nC1535_=_C4002( C1535 C4002 ) C1536_=_C1537( C1536 C1537 ) C1536_=_C1538( C1536 C1538 ) C1536_=_C1539( C1536 C1539 ) C1536_=_C3483( C1536 C3483 ) C1536_=_C4016( C1536 C4016 ) \nC1537_=_C1538( C1537 C1538 ) C1537_=_C1539( C1537 C1539 ) C1537_=_C2699( C1537 C2699 ) C1537_=_C3485( C1537 C3485 ) C1537_=_C4056( C1537 C4056 ) C1538_=_C1539( C1538 C1539 ) \nC1538_=_C1829( C1538 C1829 ) C1538_=_C2257( C1538 C2257 ) C1538_=_C2893( C1538 C2893 ) C1538_=_C3014( C1538 C3014 ) C1538_=_C3419( C1538 C3419 ) C1538_=_C4067( C1538 C4067 ) \nC1539_=_C2019( C1539 C2019 ) C1539_=_C3487( C1539 C3487 ) C1539_=_C4103( C1539 C4103 ) C1551_=_C1553( C1551 C1553 ) C1551_=_C1554( C1551 C1554 ) C1551_=_C1558( C1551 C1558 ) \nC1551_=_C1560( C1551 C1560 ) C1551_=_C1657( C1551 C1657 ) C1551_=_C1833( C1551 C1833 ) C1551_=_C2330( C1551 C2330 ) C1551_=_C2674( C1551 C2674 ) C1551_=_C2690( C1551 C2690 ) \nC1551_=_C2692( C1551 C2692 ) C1551_=_C2693( C1551 C2693 ) C1551_=_C2696( C1551 C2696 ) C1551_=_C2697( C1551 C2697 ) C1551_=_C2699( C1551 C2699 ) C1551_=_C2700( C1551 C2700 ) \nC1551_=_C2701( C1551 C2701 ) C1553_=_C1554( C1553 C1554 ) C1553_=_C1558( C1553 C1558 ) C1553_=_C1560( C1553 C1560 ) C1553_=_C1658( C1553 C1658 ) C1553_=_C2072( C1553 C2072 ) \nC1553_=_C2332( C1553 C2332 ) C1553_=_C2600( C1553 C2600 ) C1553_=_C2758( C1553 C2758 ) C1553_=_C2885( C1553 C2885 ) C1553_=_C2888( C1553 C2888 ) C1553_=_C2889( C1553 C2889 ) \nC1553_=_C2892( C1553 C2892 ) C1553_=_C2893( C1553 C2893 ) C1553_=_C2894( C1553 C2894 ) C1554_=_C1558( C1554 C1558 ) C1554_=_C1560( C1554 C1560 ) C1554_=_C1662( C1554 C1662 ) \nC1554_=_C2334( C1554 C2334 ) C1554_=_C2601( C1554 C2601 ) C1554_=_C2759( C1554 C2759 ) C1554_=_C3002( C1554 C3002 ) C1554_=_C3004( C1554 C3004 ) C1554_=_C3006( C1554 C3006 ) \nC1554_=_C3007( C1554 C3007 ) C1554_=_C3009( C1554 C3009 ) C1554_=_C3010( C1554 C3010 ) C1554_=_C3011( C1554 C3011 ) C1554_=_C3012( C1554 C3012 ) C1554_=_C3013( C1554 C3013 ) \nC1554_=_C3014( C1554 C3014 ) C1554_=_C3015( C1554 C3015 ) C1554_=_C3017( C1554 C3017 ) C1558_=_C1560( C1558 C1560 ) C1558_=_C1666( C1558 C1666 ) C1558_=_C1821( C1558 C1821 ) \nC1558_=_C2271( C1558 C2271 ) C1558_=_C2341( C1558 C2341 ) C1558_=_C2834( C1558 C2834 ) C1558_=_C2940( C1558 C2940 ) C1558_=_C3027( C1558 C3027 ) C1558_=_C3052( C1558 C3052 ) \nC1558_=_C3209( C1558 C3209 ) C1558_=_C3422( C1558 C3422 ) C1558_=_C3593( C1558 C3593 ) C1558_=_C3738( C1558 C3738 ) C1558_=_C3741( C1558 C3741 ) C1558_=_C3744( C1558 C3744 ) \nC1560_=_C1669( C1560 C1669 ) C1560_=_C2085( C1560 C2085 ) C1560_=_C2122( C1560 C2122 ) C1560_=_C2313( C1560 C2313 ) C1560_=_C2342( C1560 C2342 ) C1560_=_C3493( C1560 C3493 ) \nC1560_=_C3539( C1560 C3539 ) C1560_=_C3548( C1560 C3548 ) C1560_=_C3718( C1560 C3718 ) C1560_=_C3776( C1560 C3776 ) C1560_=_C3870( C1560 C3870 ) C1560_=_C3902( C1560 C3902 ) \nC1566_=_C1578( C1566 C1578 ) C1566_=_C1580( C1566 C1580 ) C1566_=_C1715( C1566 C1715 ) C1566_=_C1716( C1566 C1716 ) C1566_=_C1717( C1566 C1717 ) C1566_=_C1718( C1566 C1718 ) \nC1566_=_C1719( C1566 C1719 ) C1566_=_C1720( C1566 C1720 ) C1566_=_C1721( C1566 C1721 ) C1566_=_C1722( C1566 C1722 ) C1566_=_C1723( C1566 C1723 ) C1566_=_C1724( C1566 C1724 ) \nC1566_=_C1725( C1566 C1725 ) C1566_=_C1726( C1566 C1726 ) C1566_=_C1727( C1566 C1727 ) C1566_=_C1728( C1566 C1728 ) C1566_=_C1729( C1566 C1729 ) C1566_=_C1730( C1566 C1730 ) \nC1566_=_C1731( C1566 C1731 ) C1566_=_C1732( C1566 C1732 ) C1566_=_C1733( C1566 C1733 ) C1566_=_C1734( C1566 C1734 ) C1566_=_C1735( C1566 C1735 ) C1566_=_C1736( C1566 C1736 ) \nC1566_=_C1737( C1566 C1737 ) C1566_=_C1738( C1566 C1738 ) C1578_=_C1580( C1578 C1580 ) C1578_=_C1683( C1578 C1683 ) C1578_=_C1769( C1578 C1769 ) C1578_=_C2014( C1578 C2014 ) \nC1578_=_C2209( C1578 C2209 ) C1578_=_C2626( C1578 C2626 ) C1578_=_C2710( C1578 C2710 ) C1578_=_C3309( C1578 C3309 ) C1578_=_C3400( C1578 C3400 ) C1578_=_C3413( C1578 C3413 ) \nC1578_=_C3478( C1578 C3478 ) C1578_=_C3479( C1578 C3479 ) C1578_=_C3480( C1578 C3480 ) C1578_=_C3481( C1578 C3481 ) C1578_=_C3483( C1578 C3483 ) C1578_=_C3484( C1578 C3484 ) \nC1578_=_C3485( C1578 C3485 ) C1578_=_C3486( C1578 C3486 ) C1578_=_C3487( C1578 C3487 ) C1580_=_C1862( C1580 C1862 ) C1580_=_C2056( C1580 C2056 ) C1580_=_C2527( C1580 C2527 ) \nC1580_=_C2832( C1580 C2832 ) C1580_=_C2869( C1580 C2869 ) C1580_=_C2938( C1580 C2938 ) C1580_=_C3026( C1580 C3026 ) C1580_=_C3051( C1580 C3051 ) C1580_=_C3157( C1580 C3157 ) \nC1580_=_C3311( C1580 C3311 ) C1580_=_C3348( C1580 C3348 ) C1580_=_C3359( C1580 C3359 ) C1580_=_C3421( C1580 C3421 ) C1580_=_C3555( C1580 C3555 ) C1580_=_C3591( C1580 C3591 ) \nC1580_=_C3592( C1580 C3592 ) C1580_=_C3593( C1580 C3593 ) C1580_=_C3594( C1580 C3594 ) C1580_=_C3595( C1580 C3595 ) C1580_=_C3596( C1580 C3596 ) C1580_=_C3597( C1580 C3597 ) \nC1580_=_C3598( C1580 C3598 ) C1580_=_C3599( C1580 C3599 ) C1580_=_C3600( C1580 C3600 ) C1598_=_C1602( C1598 C1602 ) C1598_=_C1605( C1598 C1605 ) C1598_=_C1633( C1598 C1633 ) \nC1598_=_C2097( C1598 C2097 ) C1598_=_C2225( C1598 C2225 ) C1598_=_C2676( C1598 C2676 ) C1598_=_C2979( C1598 C2979 ) C1598_=_C3100( C1598 C3100 ) C1598_=_C3347( C1598 C3347 ) \nC1598_=_C3356( C1598 C3356 ) C1598_=_C3456( C1598 C3456 ) C1598_=_C3457( C1598 C3457 ) C1598_=_C3458( C1598 C3458 ) C1598_=_C3459( C1598 C3459 ) C1598_=_C3460( C1598 C3460 ) \nC1598_=_C3462( C1598 C3462 ) C1598_=_C3463( C1598 C3463 ) C1598_=_C3464( C1598 C3464 ) C1602_=_C1605( C1602 C1605 ) C1602_=_C1828( C1602 C1828 ) C1602_=_C2104( C1602 C2104 ) \nC1602_=_C2127( C1602 C2127 ) C1602_=_C2232( C1602 C2232 ) C1602_=_C2574( C1602 C2574 ) C1602_=_C2638( C1602 C2638 ) C1602_=_C2924( C1602 C2924 ) C1602_=_C2945( C1602 C2945 ) \nC1602_=_C2985( C1602 C2985 ) C1602_=_C3032( C1602 C3032 ) C1602_=_C3058( C1602 C3058 ) C1602_=_C3070( C1602 C3070 ) C1602_=_C3351( C1602 C3351 ) C1602_=_C3426( C1602 C3426 ) \nC1602_=_C3597( C1602 C3597 ) C1602_=_C3882( C1602 C3882 ) C1602_=_C4057( C1602 C4057 ) C1602_=_C4064( C1602 C4064 ) C1602_=_C4065( C1602 C4065 ) C1605_=_C2105( C1605 C2105 ) \nC1605_=_C2129( C1605 C2129 ) C1605_=_C2234( C1605 C2234 ) C1605_=_C2577( C1605 C2577 ) C1605_=_C2641( C1605 C2641 ) C1605_=_C2926( C1605 C2926 ) C1605_=_C2988( C1605 C2988 ) \nC1605_=_C3072( C1605 C3072 ) C1605_=_C3353( C1605 C3353 ) C1605_=_C3463( C1605 C3463 ) C1605_=_C3885( C1605 C3885 ) C1605_=_C4021( C1605 C4021 ) C1605_=_C4035( C1605 C4035 ) \nC1605_=_C4061( C1605 C4061 ) C1605_=_C4064( C1605 C4064 ) C1605_=_C4106( C1605 C4106 ) C1633_=_C2097( C1633 C2097 ) C1633_=_C2225( C1633 C2225 ) C1633_=_C2676( C1633 C2676 ) \nC1633_=_C2979( C1633 C2979 ) C1633_=_C3100( C1633 C3100 ) C1633_=_C3347( C1633 C3347 ) C1633_=_C3356( C1633 C3356 ) C1633_=_C3456( C1633 C3456 ) C1633_=_C3457( C1633 C3457 ) \nC1633_=_C3458( C1633 C3458 ) C1633_=_C3459( C1633 C3459 ) C1633_=_C3460( C1633 C3460 ) C1633_=_C3462( C1633 C3462 ) C1633_=_C3463( C1633 C3463 ) C1633_=_C3464( C1633 C3464 ) \nC1650_=_C1651( C1650 C1651 ) C1650_=_C1653( C1650 C1653 ) C1650_=_C1657( C1650 C1657 ) C1650_=_C1658( C1650 C1658 ) C1650_=_C1662( C1650 C1662 ) C1650_=_C1663( C1650 C1663 ) \nC1650_=_C1666( C1650 C1666 ) C1650_=_C1668( C1650 C1668 ) C1650_=_C1669( C1650 C1669 ) C1650_=_C1675( C1650 C1675 ) C1650_=_C1676(</w:t>
      </w:r>
    </w:p>
    <w:p>
      <w:pPr>
        <w:pStyle w:val="PreformattedText"/>
        <w:bidi w:val="0"/>
        <w:spacing w:before="0" w:after="0"/>
        <w:jc w:val="left"/>
        <w:rPr/>
      </w:pPr>
      <w:r>
        <w:rPr/>
        <w:t xml:space="preserve"> </w:t>
      </w:r>
      <w:r>
        <w:rPr/>
        <w:t>C1650 C1676 ) C1650_=_C1677( C1650 C1677 ) \nC1650_=_C1679( C1650 C1679 ) C1650_=_C1680( C1650 C1680 ) C1650_=_C1681( C1650 C1681 ) C1650_=_C1683( C1650 C1683 ) C1650_=_C1684( C1650 C1684 ) C1650_=_C1685( C1650 C1685 ) \nC1650_=_C1686( C1650 C1686 ) C1650_=_C1687( C1650 C1687 ) C1650_=_C1688( C1650 C1688 ) C1650_=_C1690( C1650 C1690 ) C1650_=_C1691( C1650 C1691 ) C1650_=_C1692( C1650 C1692 ) \nC1650_=_C1693( C1650 C1693 ) C1651_=_C1653( C1651 C1653 ) C1651_=_C1657( C1651 C1657 ) C1651_=_C1658( C1651 C1658 ) C1651_=_C1662( C1651 C1662 ) C1651_=_C1663( C1651 C1663 ) \nC1651_=_C1666( C1651 C1666 ) C1651_=_C1668( C1651 C1668 ) C1651_=_C1669( C1651 C1669 ) C1651_=_C1675( C1651 C1675 ) C1651_=_C1895( C1651 C1895 ) C1651_=_C1896( C1651 C1896 ) \nC1651_=_C1897( C1651 C1897 ) C1651_=_C1898( C1651 C1898 ) C1651_=_C1899( C1651 C1899 ) C1651_=_C1900( C1651 C1900 ) C1651_=_C1901( C1651 C1901 ) C1651_=_C1902( C1651 C1902 ) \nC1651_=_C1903( C1651 C1903 ) C1651_=_C1904( C1651 C1904 ) C1651_=_C1905( C1651 C1905 ) C1651_=_C1906( C1651 C1906 ) C1651_=_C1907( C1651 C1907 ) C1651_=_C1908( C1651 C1908 ) \nC1651_=_C1911( C1651 C1911 ) C1651_=_C1912( C1651 C1912 ) C1651_=_C1913( C1651 C1913 ) C1651_=_C1914( C1651 C1914 ) C1651_=_C1915( C1651 C1915 ) C1653_=_C1657( C1653 C1657 ) \nC1653_=_C1658( C1653 C1658 ) C1653_=_C1662( C1653 C1662 ) C1653_=_C1663( C1653 C1663 ) C1653_=_C1666( C1653 C1666 ) C1653_=_C1668( C1653 C1668 ) C1653_=_C1669( C1653 C1669 ) \nC1653_=_C1917( C1653 C1917 ) C1653_=_C1943( C1653 C1943 ) C1653_=_C1944( C1653 C1944 ) C1653_=_C1945( C1653 C1945 ) C1653_=_C1947( C1653 C1947 ) C1653_=_C1948( C1653 C1948 ) \nC1653_=_C1951( C1653 C1951 ) C1653_=_C1952( C1653 C1952 ) C1653_=_C1953( C1653 C1953 ) C1653_=_C1954( C1653 C1954 ) C1653_=_C1955( C1653 C1955 ) C1653_=_C1956( C1653 C1956 ) \nC1653_=_C1957( C1653 C1957 ) C1653_=_C1958( C1653 C1958 ) C1653_=_C1959( C1653 C1959 ) C1653_=_C1961( C1653 C1961 ) C1657_=_C1658( C1657 C1658 ) C1657_=_C1662( C1657 C1662 ) \nC1657_=_C1663( C1657 C1663 ) C1657_=_C1666( C1657 C1666 ) C1657_=_C1668( C1657 C1668 ) C1657_=_C1669( C1657 C1669 ) C1657_=_C1833( C1657 C1833 ) C1657_=_C2330( C1657 C2330 ) \nC1657_=_C2674( C1657 C2674 ) C1657_=_C2690( C1657 C2690 ) C1657_=_C2692( C1657 C2692 ) C1657_=_C2693( C1657 C2693 ) C1657_=_C2696( C1657 C2696 ) C1657_=_C2697( C1657 C2697 ) \nC1657_=_C2699( C1657 C2699 ) C1657_=_C2700( C1657 C2700 ) C1657_=_C2701( C1657 C2701 ) C1658_=_C1662( C1658 C1662 ) C1658_=_C1663( C1658 C1663 ) C1658_=_C1666( C1658 C1666 ) \nC1658_=_C1668( C1658 C1668 ) C1658_=_C1669( C1658 C1669 ) C1658_=_C2072( C1658 C2072 ) C1658_=_C2332( C1658 C2332 ) C1658_=_C2600( C1658 C2600 ) C1658_=_C2758( C1658 C2758 ) \nC1658_=_C2885( C1658 C2885 ) C1658_=_C2888( C1658 C2888 ) C1658_=_C2889( C1658 C2889 ) C1658_=_C2892( C1658 C2892 ) C1658_=_C2893( C1658 C2893 ) C1658_=_C2894( C1658 C2894 ) \nC1662_=_C1663( C1662 C1663 ) C1662_=_C1666( C1662 C1666 ) C1662_=_C1668( C1662 C1668 ) C1662_=_C1669( C1662 C1669 ) C1662_=_C2334( C1662 C2334 ) C1662_=_C2601( C1662 C2601 ) \nC1662_=_C2759( C1662 C2759 ) C1662_=_C3002( C1662 C3002 ) C1662_=_C3004( C1662 C3004 ) C1662_=_C3006( C1662 C3006 ) C1662_=_C3007( C1662 C3007 ) C1662_=_C3009( C1662 C3009 ) \nC1662_=_C3010( C1662 C3010 ) C1662_=_C3011( C1662 C3011 ) C1662_=_C3012( C1662 C3012 ) C1662_=_C3013( C1662 C3013 ) C1662_=_C3014( C1662 C3014 ) C1662_=_C3015( C1662 C3015 ) \nC1662_=_C3017( C1662 C3017 ) C1663_=_C1666( C1663 C1666 ) C1663_=_C1668( C1663 C1668 ) C1663_=_C1669( C1663 C1669 ) C1663_=_C1926( C1663 C1926 ) C1663_=_C2140( C1663 C2140 ) \nC1663_=_C2465( C1663 C2465 ) C1663_=_C2762( C1663 C2762 ) C1663_=_C2896( C1663 C2896 ) C1663_=_C2977( C1663 C2977 ) C1663_=_C3096( C1663 C3096 ) C1663_=_C3218( C1663 C3218 ) \nC1663_=_C3219( C1663 C3219 ) C1663_=_C3220( C1663 C3220 ) C1663_=_C3221( C1663 C3221 ) C1663_=_C3222( C1663 C3222 ) C1663_=_C3223( C1663 C3223 ) C1663_=_C3224( C1663 C3224 ) \nC1663_=_C3225( C1663 C3225 ) C1663_=_C3226( C1663 C3226 ) C1663_=_C3227( C1663 C3227 ) C1663_=_C3228( C1663 C3228 ) C1663_=_C3229( C1663 C3229 ) C1663_=_C3230( C1663 C3230 ) \nC1663_=_C3231( C1663 C3231 ) C1666_=_C1668( C1666 C1668 ) C1666_=_C1669( C1666 C1669 ) C1666_=_C1821( C1666 C1821 ) C1666_=_C2271( C1666 C2271 ) C1666_=_C2341( C1666 C2341 ) \nC1666_=_C2834( C1666 C2834 ) C1666_=_C2940( C1666 C2940 ) C1666_=_C3027( C1666 C3027 ) C1666_=_C3052( C1666 C3052 ) C1666_=_C3209( C1666 C3209 ) C1666_=_C3422( C1666 C3422 ) \nC1666_=_C3593( C1666 C3593 ) C1666_=_C3738( C1666 C3738 ) C1666_=_C3741( C1666 C3741 ) C1666_=_C3744( C1666 C3744 ) C1668_=_C1669( C1668 C1669 ) C1668_=_C1685( C1668 C1685 ) \nC1668_=_C1934( C1668 C1934 ) C1668_=_C2103( C1668 C2103 ) C1668_=_C2311( C1668 C2311 ) C1668_=_C2388( C1668 C2388 ) C1668_=_C2568( C1668 C2568 ) C1668_=_C2994( C1668 C2994 ) \nC1668_=_C3006( C1668 C3006 ) C1668_=_C3443( C1668 C3443 ) C1668_=_C3628( C1668 C3628 ) C1668_=_C3672( C1668 C3672 ) C1668_=_C3687( C1668 C3687 ) C1668_=_C3754( C1668 C3754 ) \nC1668_=_C3815( C1668 C3815 ) C1668_=_C3857( C1668 C3857 ) C1668_=_C3858( C1668 C3858 ) C1668_=_C3859( C1668 C3859 ) C1668_=_C3860( C1668 C3860 ) C1668_=_C3861( C1668 C3861 ) \nC1668_=_C3862( C1668 C3862 ) C1668_=_C3863( C1668 C3863 ) C1669_=_C2085( C1669 C2085 ) C1669_=_C2122( C1669 C2122 ) C1669_=_C2313( C1669 C2313 ) C1669_=_C2342( C1669 C2342 ) \nC1669_=_C3493( C1669 C3493 ) C1669_=_C3539( C1669 C3539 ) C1669_=_C3548( C1669 C3548 ) C1669_=_C3718( C1669 C3718 ) C1669_=_C3776( C1669 C3776 ) C1669_=_C3870( C1669 C3870 ) \nC1669_=_C3902( C1669 C3902 ) C1675_=_C1676( C1675 C1676 ) C1675_=_C1677( C1675 C1677 ) C1675_=_C1679( C1675 C1679 ) C1675_=_C1680( C1675 C1680 ) C1675_=_C1681( C1675 C1681 ) \nC1675_=_C1683( C1675 C1683 ) C1675_=_C1684( C1675 C1684 ) C1675_=_C1685( C1675 C1685 ) C1675_=_C1686( C1675 C1686 ) C1675_=_C1687( C1675 C1687 ) C1675_=_C1688( C1675 C1688 ) \nC1675_=_C1690( C1675 C1690 ) C1675_=_C1691( C1675 C1691 ) C1675_=_C1692( C1675 C1692 ) C1675_=_C1693( C1675 C1693 ) C1675_=_C1895( C1675 C1895 ) C1675_=_C1896( C1675 C1896 ) \nC1675_=_C1897( C1675 C1897 ) C1675_=_C1898( C1675 C1898 ) C1675_=_C1899( C1675 C1899 ) C1675_=_C1900( C1675 C1900 ) C1675_=_C1901( C1675 C1901 ) C1675_=_C1902( C1675 C1902 ) \nC1675_=_C1903( C1675 C1903 ) C1675_=_C1904( C1675 C1904 ) C1675_=_C1905( C1675 C1905 ) C1675_=_C1906( C1675 C1906 ) C1675_=_C1907( C1675 C1907 ) C1675_=_C1908( C1675 C1908 ) \nC1675_=_C1911( C1675 C1911 ) C1675_=_C1912( C1675 C1912 ) C1675_=_C1913( C1675 C1913 ) C1675_=_C1914( C1675 C1914 ) C1675_=_C1915( C1675 C1915 ) C1676_=_C1677( C1676 C1677 ) \nC1676_=_C1679( C1676 C1679 ) C1676_=_C1680( C1676 C1680 ) C1676_=_C1681( C1676 C1681 ) C1676_=_C1683( C1676 C1683 ) C1676_=_C1684( C1676 C1684 ) C1676_=_C1685( C1676 C1685 ) \nC1676_=_C1686( C1676 C1686 ) C1676_=_C1687( C1676 C1687 ) C1676_=_C1688( C1676 C1688 ) C1676_=_C1690( C1676 C1690 ) C1676_=_C1691( C1676 C1691 ) C1676_=_C1692( C1676 C1692 ) \nC1676_=_C1693( C1676 C1693 ) C1676_=_C1741( C1676 C1741 ) C1676_=_C1981( C1676 C1981 ) C1676_=_C1990( C1676 C1990 ) C1677_=_C1679( C1677 C1679 ) C1677_=_C1680( C1677 C1680 ) \nC1677_=_C1681( C1677 C1681 ) C1677_=_C1683( C1677 C1683 ) C1677_=_C1684( C1677 C1684 ) C1677_=_C1685( C1677 C1685 ) C1677_=_C1686( C1677 C1686 ) C1677_=_C1687( C1677 C1687 ) \nC1677_=_C1688( C1677 C1688 ) C1677_=_C1690( C1677 C1690 ) C1677_=_C1691( C1677 C1691 ) C1677_=_C1692( C1677 C1692 ) C1677_=_C1693( C1677 C1693 ) C1677_=_C1717( C1677 C1717 ) \nC1677_=_C1993( C1677 C1993 ) C1679_=_C1680( C1679 C1680 ) C1679_=_C1681( C1679 C1681 ) C1679_=_C1683( C1679 C1683 ) C1679_=_C1684( C1679 C1684 ) C1679_=_C1685( C1679 C1685 ) \nC1679_=_C1686( C1679 C1686 ) C1679_=_C1687( C1679 C1687 ) C1679_=_C1688( C1679 C1688 ) C1679_=_C1690( C1679 C1690 ) C1679_=_C1691( C1679 C1691 ) C1679_=_C1692( C1679 C1692 ) \nC1679_=_C1693( C1679 C1693 ) C1679_=_C1895( C1679 C1895 ) C1679_=_C2303( C1679 C2303 ) C1679_=_C2311( C1679 C2311 ) C1679_=_C2312( C1679 C2312 ) C1679_=_C2313( C1679 C2313 ) \nC1680_=_C1681( C1680 C1681 ) C1680_=_C1683( C1680 C1683 ) C1680_=_C1684( C1680 C1684 ) C1680_=_C1685( C1680 C1685 ) C1680_=_C1686( C1680 C1686 ) C1680_=_C1687( C1680 C1687 ) \nC1680_=_C1688( C1680 C1688 ) C1680_=_C1690( C1680 C1690 ) C1680_=_C1691( C1680 C1691 ) C1680_=_C1692( C1680 C1692 ) C1680_=_C1693( C1680 C1693 ) C1680_=_C1897( C1680 C1897 ) \nC1680_=_C2246( C1680 C2246 ) C1680_=_C2994( C1680 C2994 ) C1681_=_C1683( C1681 C1683 ) C1681_=_C1684( C1681 C1684 ) C1681_=_C1685( C1681 C1685 ) C1681_=_C1686( C1681 C1686 ) \nC1681_=_C1687( C1681 C1687 ) C1681_=_C1688( C1681 C1688 ) C1681_=_C1690( C1681 C1690 ) C1681_=_C1691( C1681 C1691 ) C1681_=_C1692( C1681 C1692 ) C1681_=_C1693( C1681 C1693 ) \nC1681_=_C2692( C1681 C2692 ) C1683_=_C1684( C1683 C1684 ) C1683_=_C1685( C1683 C1685 ) C1683_=_C1686( C1683 C1686 ) C1683_=_C1687( C1683 C1687 ) C1683_=_C1688( C1683 C1688 ) \nC1683_=_C1690( C1683 C1690 ) C1683_=_C1691( C1683 C1691 ) C1683_=_C1692( C1683 C1692 ) C1683_=_C1693( C1683 C1693 ) C1683_=_C1769( C1683 C1769 ) C1683_=_C2014( C1683 C2014 ) \nC1683_=_C2209( C1683 C2209 ) C1683_=_C2626( C1683 C2626 ) C1683_=_C2710( C1683 C2710 ) C1683_=_C3309( C1683 C3309 ) C1683_=_C3400( C1683 C3400 ) C1683_=_C3413( C1683 C3413 ) \nC1683_=_C3478( C1683 C3478 ) C1683_=_C3479( C1683 C3479 ) C1683_=_C3480( C1683 C3480 ) C1683_=_C3481( C1683 C3481 ) C1683_=_C3483( C1683 C3483 ) C1683_=_C3484( C1683 C3484 ) \nC1683_=_C3485( C1683 C3485 ) C1683_=_C3486( C1683 C3486 ) C1683_=_C3487( C1683 C3487 ) C1684_=_C1685( C1684 C1685 ) C1684_=_C1686( C1684 C1686 ) C1684_=_C1687( C1684 C1687 ) \nC1684_=_C1688( C1684 C1688 ) C1684_=_C1690( C1684 C1690 ) C1684_=_C1691( C1684 C1691 ) C1684_=_C1692( C1684 C1692 ) C1684_=_C1693( C1684 C1693 ) C1684_=_C1906( C1684 C1906 ) \nC1684_=_C3510( C1684 C3510 ) C1684_=_C3672( C1684 C3672 ) C1685_=_C1686( C1685 C1686 ) C1685_=_C1687( C1685 C1687 ) C1685_=_C1688( C1685 C1688 ) C1685_=_C1690( C1685 C1690 ) \nC1685_=_C1691(</w:t>
      </w:r>
    </w:p>
    <w:p>
      <w:pPr>
        <w:pStyle w:val="PreformattedText"/>
        <w:bidi w:val="0"/>
        <w:spacing w:before="0" w:after="0"/>
        <w:jc w:val="left"/>
        <w:rPr/>
      </w:pPr>
      <w:r>
        <w:rPr/>
        <w:t xml:space="preserve"> </w:t>
      </w:r>
      <w:r>
        <w:rPr/>
        <w:t>C1685 C1691 ) C1685_=_C1692( C1685 C1692 ) C1685_=_C1693( C1685 C1693 ) C1685_=_C1934( C1685 C1934 ) C1685_=_C2103( C1685 C2103 ) C1685_=_C2311( C1685 C2311 ) \nC1685_=_C2388( C1685 C2388 ) C1685_=_C2568( C1685 C2568 ) C1685_=_C2994( C1685 C2994 ) C1685_=_C3006( C1685 C3006 ) C1685_=_C3443( C1685 C3443 ) C1685_=_C3628( C1685 C3628 ) \nC1685_=_C3672( C1685 C3672 ) C1685_=_C3687( C1685 C3687 ) C1685_=_C3754( C1685 C3754 ) C1685_=_C3815( C1685 C3815 ) C1685_=_C3857( C1685 C3857 ) C1685_=_C3858( C1685 C3858 ) \nC1685_=_C3859( C1685 C3859 ) C1685_=_C3860( C1685 C3860 ) C1685_=_C3861( C1685 C3861 ) C1685_=_C3862( C1685 C3862 ) C1685_=_C3863( C1685 C3863 ) C1686_=_C1687( C1686 C1687 ) \nC1686_=_C1688( C1686 C1688 ) C1686_=_C1690( C1686 C1690 ) C1686_=_C1691( C1686 C1691 ) C1686_=_C1692( C1686 C1692 ) C1686_=_C1693( C1686 C1693 ) C1686_=_C2016( C1686 C2016 ) \nC1686_=_C2418( C1686 C2418 ) C1686_=_C2471( C1686 C2471 ) C1686_=_C3009( C1686 C3009 ) C1686_=_C3416( C1686 C3416 ) C1686_=_C3445( C1686 C3445 ) C1686_=_C3918( C1686 C3918 ) \nC1686_=_C3919( C1686 C3919 ) C1686_=_C3920( C1686 C3920 ) C1686_=_C3921( C1686 C3921 ) C1686_=_C3922( C1686 C3922 ) C1686_=_C3923( C1686 C3923 ) C1686_=_C3924( C1686 C3924 ) \nC1686_=_C3926( C1686 C3926 ) C1687_=_C1688( C1687 C1688 ) C1687_=_C1690( C1687 C1690 ) C1687_=_C1691( C1687 C1691 ) C1687_=_C1692( C1687 C1692 ) C1687_=_C1693( C1687 C1693 ) \nC1687_=_C1912( C1687 C1912 ) C1687_=_C3092( C1687 C3092 ) C1687_=_C3741( C1687 C3741 ) C1687_=_C3857( C1687 C3857 ) C1687_=_C3905( C1687 C3905 ) C1688_=_C1690( C1688 C1690 ) \nC1688_=_C1691( C1688 C1691 ) C1688_=_C1692( C1688 C1692 ) C1688_=_C1693( C1688 C1693 ) C1690_=_C1691( C1690 C1691 ) C1690_=_C1692( C1690 C1692 ) C1690_=_C1693( C1690 C1693 ) \nC1690_=_C1915( C1690 C1915 ) C1690_=_C3015( C1690 C3015 ) C1690_=_C3861( C1690 C3861 ) C1690_=_C3876( C1690 C3876 ) C1690_=_C3923( C1690 C3923 ) C1690_=_C4099( C1690 C4099 ) \nC1691_=_C1692( C1691 C1692 ) C1691_=_C1693( C1691 C1693 ) C1691_=_C2020( C1691 C2020 ) C1691_=_C2408( C1691 C2408 ) C1691_=_C2673( C1691 C2673 ) C1691_=_C3073( C1691 C3073 ) \nC1691_=_C3166( C1691 C3166 ) C1691_=_C3294( C1691 C3294 ) C1691_=_C3420( C1691 C3420 ) C1691_=_C3802( C1691 C3802 ) C1691_=_C3906( C1691 C3906 ) C1691_=_C3908( C1691 C3908 ) \nC1691_=_C4036( C1691 C4036 ) C1692_=_C1693( C1692 C1693 ) C1692_=_C3095( C1692 C3095 ) C1692_=_C3520( C1692 C3520 ) C1693_=_C1961( C1693 C1961 ) C1693_=_C3768( C1693 C3768 ) \nC1693_=_C4105( C1693 C4105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1728( C1715 C1728 ) C1715_=_C1729( C1715 C1729 ) C1715_=_C1730( C1715 C1730 ) C1715_=_C1731( C1715 C1731 ) C1715_=_C1732( C1715 C1732 ) \nC1715_=_C1733( C1715 C1733 ) C1715_=_C1734( C1715 C1734 ) C1715_=_C1735( C1715 C1735 ) C1715_=_C1736( C1715 C1736 ) C1715_=_C1737( C1715 C1737 ) C1715_=_C1738( C1715 C1738 ) \nC1715_=_C1739( C1715 C1739 ) C1715_=_C1789( C1715 C1789 ) C1715_=_C1793( C1715 C1793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6_=_C1731( C1716 C1731 ) \nC1716_=_C1732( C1716 C1732 ) C1716_=_C1733( C1716 C1733 ) C1716_=_C1734( C1716 C1734 ) C1716_=_C1735( C1716 C1735 ) C1716_=_C1736( C1716 C1736 ) C1716_=_C1737( C1716 C1737 ) \nC1716_=_C1738( C1716 C1738 ) C1716_=_C1831( C1716 C1831 ) C1716_=_C1833( C1716 C1833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1732( C1717 C1732 ) \nC1717_=_C1733( C1717 C1733 ) C1717_=_C1734( C1717 C1734 ) C1717_=_C1735( C1717 C1735 ) C1717_=_C1736( C1717 C1736 ) C1717_=_C1737( C1717 C1737 ) C1717_=_C1738( C1717 C1738 ) \nC1717_=_C1993( C1717 C1993 ) C1718_=_C1719( C1718 C1719 ) C1718_=_C1720( C1718 C1720 ) C1718_=_C1721( C1718 C1721 ) C1718_=_C1722( C1718 C1722 ) C1718_=_C1723( C1718 C1723 ) \nC1718_=_C1724( C1718 C1724 ) C1718_=_C1725( C1718 C1725 ) C1718_=_C1726( C1718 C1726 ) C1718_=_C1727( C1718 C1727 ) C1718_=_C1728( C1718 C1728 ) C1718_=_C1729( C1718 C1729 ) \nC1718_=_C1730( C1718 C1730 ) C1718_=_C1731( C1718 C1731 ) C1718_=_C1732( C1718 C1732 ) C1718_=_C1733( C1718 C1733 ) C1718_=_C1734( C1718 C1734 ) C1718_=_C1735( C1718 C1735 ) \nC1718_=_C1736( C1718 C1736 ) C1718_=_C1737( C1718 C1737 ) C1718_=_C1738( C1718 C1738 ) C1718_=_C1789( C1718 C1789 ) C1718_=_C1831( C1718 C1831 ) C1718_=_C1873( C1718 C1873 ) \nC1718_=_C1993( C1718 C1993 ) C1718_=_C2007( C1718 C2007 ) C1718_=_C2008( C1718 C2008 ) C1718_=_C2009( C1718 C2009 ) C1718_=_C2010( C1718 C2010 ) C1718_=_C2011( C1718 C2011 ) \nC1718_=_C2012( C1718 C2012 ) C1718_=_C2014( C1718 C2014 ) C1718_=_C2015( C1718 C2015 ) C1718_=_C2016( C1718 C2016 ) C1718_=_C2017( C1718 C2017 ) C1718_=_C2019( C1718 C2019 ) \nC1718_=_C2020( C1718 C2020 ) C1718_=_C2021( C1718 C2021 ) C1719_=_C1720( C1719 C1720 ) C1719_=_C1721( C1719 C1721 ) C1719_=_C1722( C1719 C1722 ) C1719_=_C1723( C1719 C1723 ) \nC1719_=_C1724( C1719 C1724 ) C1719_=_C1725( C1719 C1725 ) C1719_=_C1726( C1719 C1726 ) C1719_=_C1727( C1719 C1727 ) C1719_=_C1728( C1719 C1728 ) C1719_=_C1729( C1719 C1729 ) \nC1719_=_C1730( C1719 C1730 ) C1719_=_C1731( C1719 C1731 ) C1719_=_C1732( C1719 C1732 ) C1719_=_C1733( C1719 C1733 ) C1719_=_C1734( C1719 C1734 ) C1719_=_C1735( C1719 C1735 ) \nC1719_=_C1736( C1719 C1736 ) C1719_=_C1737( C1719 C1737 ) C1719_=_C1738( C1719 C1738 ) C1719_=_C2007( C1719 C2007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3( C1720 C1733 ) C1720_=_C1734( C1720 C1734 ) \nC1720_=_C1735( C1720 C1735 ) C1720_=_C1736( C1720 C1736 ) C1720_=_C1737( C1720 C1737 ) C1720_=_C1738( C1720 C1738 ) C1720_=_C1807( C1720 C1807 ) C1720_=_C2330( C1720 C2330 ) \nC1720_=_C2332( C1720 C2332 ) C1720_=_C2334( C1720 C2334 ) C1720_=_C2341( C1720 C2341 ) C1720_=_C2342( C1720 C2342 ) C1721_=_C1722( C1721 C1722 ) C1721_=_C1723( C1721 C1723 ) \nC1721_=_C1724( C1721 C1724 ) C1721_=_C1725( C1721 C1725 ) C1721_=_C1726( C1721 C1726 ) C1721_=_C1727( C1721 C1727 ) C1721_=_C1728( C1721 C1728 ) C1721_=_C1729( C1721 C1729 ) \nC1721_=_C1730( C1721 C1730 ) C1721_=_C1731( C1721 C1731 ) C1721_=_C1732( C1721 C1732 ) C1721_=_C1733( C1721 C1733 ) C1721_=_C1734( C1721 C1734 ) C1721_=_C1735( C1721 C1735 ) \nC1721_=_C1736( C1721 C1736 ) C1721_=_C1737( C1721 C1737 ) C1721_=_C1738( C1721 C1738 ) C1721_=_C2388( C1721 C2388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2_=_C1738( C1722 C1738 ) C1722_=_C2732( C1722 C2732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47( C1723 C1747 ) C1723_=_C2008( C1723 C2008 ) C1723_=_C2739( C1723 C2739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2824( C1724 C2824 ) \nC1724_=_C2832( C1724 C2832 ) C1724_=_C2834( C1724 C2834 ) C1724_=_C2837( C1724 C2837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2244( C1725 C2244 ) C1725_=_C2921( C1725 C2921 ) \nC1725_=_C2922( C1725 C2922 ) C1725_=_C2924( C1725 C2924 ) C1725_=_C2926( C1725 C2926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w:t>
      </w:r>
    </w:p>
    <w:p>
      <w:pPr>
        <w:pStyle w:val="PreformattedText"/>
        <w:bidi w:val="0"/>
        <w:spacing w:before="0" w:after="0"/>
        <w:jc w:val="left"/>
        <w:rPr/>
      </w:pPr>
      <w:r>
        <w:rPr/>
        <w:t xml:space="preserve"> </w:t>
      </w:r>
      <w:r>
        <w:rPr/>
        <w:t>C1726 C1738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3114( C1727 C3114 ) C1728_=_C1729( C1728 C1729 ) C1728_=_C1730( C1728 C1730 ) C1728_=_C1731( C1728 C1731 ) \nC1728_=_C1732( C1728 C1732 ) C1728_=_C1733( C1728 C1733 ) C1728_=_C1734( C1728 C1734 ) C1728_=_C1735( C1728 C1735 ) C1728_=_C1736( C1728 C1736 ) C1728_=_C1737( C1728 C1737 ) \nC1728_=_C1738( C1728 C1738 ) C1728_=_C1898( C1728 C1898 ) C1728_=_C3135( C1728 C3135 ) C1729_=_C1730( C1729 C1730 ) C1729_=_C1731( C1729 C1731 ) C1729_=_C1732( C1729 C1732 ) \nC1729_=_C1733( C1729 C1733 ) C1729_=_C1734( C1729 C1734 ) C1729_=_C1735( C1729 C1735 ) C1729_=_C1736( C1729 C1736 ) C1729_=_C1737( C1729 C1737 ) C1729_=_C1738( C1729 C1738 ) \nC1729_=_C2010( C1729 C2010 ) C1729_=_C3146( C1729 C3146 ) C1729_=_C3149( C1729 C3149 ) C1730_=_C1731( C1730 C1731 ) C1730_=_C1732( C1730 C1732 ) C1730_=_C1733( C1730 C1733 ) \nC1730_=_C1734( C1730 C1734 ) C1730_=_C1735( C1730 C1735 ) C1730_=_C1736( C1730 C1736 ) C1730_=_C1737( C1730 C1737 ) C1730_=_C1738( C1730 C1738 ) C1731_=_C1732( C1731 C1732 ) \nC1731_=_C1733( C1731 C1733 ) C1731_=_C1734( C1731 C1734 ) C1731_=_C1735( C1731 C1735 ) C1731_=_C1736( C1731 C1736 ) C1731_=_C1737( C1731 C1737 ) C1731_=_C1738( C1731 C1738 ) \nC1731_=_C3004( C1731 C3004 ) C1731_=_C3443( C1731 C3443 ) C1731_=_C3444( C1731 C3444 ) C1731_=_C3445( C1731 C3445 ) C1731_=_C3453( C1731 C3453 ) C1732_=_C1733( C1732 C1733 ) \nC1732_=_C1734( C1732 C1734 ) C1732_=_C1735( C1732 C1735 ) C1732_=_C1736( C1732 C1736 ) C1732_=_C1737( C1732 C1737 ) C1732_=_C1738( C1732 C1738 ) C1732_=_C3472( C1732 C3472 ) \nC1733_=_C1734( C1733 C1734 ) C1733_=_C1735( C1733 C1735 ) C1733_=_C1736( C1733 C1736 ) C1733_=_C1737( C1733 C1737 ) C1733_=_C1738( C1733 C1738 ) C1733_=_C2293( C1733 C2293 ) \nC1733_=_C2750( C1733 C2750 ) C1733_=_C2889( C1733 C2889 ) C1733_=_C3288( C1733 C3288 ) C1733_=_C3718( C1733 C3718 ) C1734_=_C1735( C1734 C1735 ) C1734_=_C1736( C1734 C1736 ) \nC1734_=_C1737( C1734 C1737 ) C1734_=_C1738( C1734 C1738 ) C1734_=_C2015( C1734 C2015 ) C1734_=_C2847( C1734 C2847 ) C1735_=_C1736( C1735 C1736 ) C1735_=_C1737( C1735 C1737 ) \nC1735_=_C1738( C1735 C1738 ) C1735_=_C2752( C1735 C2752 ) C1735_=_C2850( C1735 C2850 ) C1735_=_C3223( C1735 C3223 ) C1736_=_C1737( C1736 C1737 ) C1736_=_C1738( C1736 C1738 ) \nC1736_=_C3889( C1736 C3889 ) C1736_=_C3996( C1736 C3996 ) C1737_=_C1738( C1737 C1738 ) C1737_=_C3922( C1737 C3922 ) C1738_=_C2299( C1738 C2299 ) C1738_=_C2460( C1738 C2460 ) \nC1738_=_C2857( C1738 C2857 ) C1738_=_C3231( C1738 C3231 ) C1739_=_C1741( C1739 C1741 ) C1739_=_C1743( C1739 C1743 ) C1739_=_C1744( C1739 C1744 ) C1739_=_C1747( C1739 C1747 ) \nC1739_=_C1748( C1739 C1748 ) C1739_=_C1749( C1739 C1749 ) C1739_=_C1750( C1739 C1750 ) C1739_=_C1752( C1739 C1752 ) C1739_=_C1753( C1739 C1753 ) C1739_=_C1754( C1739 C1754 ) \nC1739_=_C1755( C1739 C1755 ) C1739_=_C1756( C1739 C1756 ) C1739_=_C1757( C1739 C1757 ) C1739_=_C1758( C1739 C1758 ) C1739_=_C1789( C1739 C1789 ) C1739_=_C1793( C1739 C1793 ) \nC1741_=_C1743( C1741 C1743 ) C1741_=_C1744( C1741 C1744 ) C1741_=_C1747( C1741 C1747 ) C1741_=_C1748( C1741 C1748 ) C1741_=_C1749( C1741 C1749 ) C1741_=_C1750( C1741 C1750 ) \nC1741_=_C1752( C1741 C1752 ) C1741_=_C1753( C1741 C1753 ) C1741_=_C1754( C1741 C1754 ) C1741_=_C1755( C1741 C1755 ) C1741_=_C1756( C1741 C1756 ) C1741_=_C1757( C1741 C1757 ) \nC1741_=_C1758( C1741 C1758 ) C1741_=_C1981( C1741 C1981 ) C1741_=_C1990( C1741 C1990 ) C1743_=_C1744( C1743 C1744 ) C1743_=_C1747( C1743 C1747 ) C1743_=_C1748( C1743 C1748 ) \nC1743_=_C1749( C1743 C1749 ) C1743_=_C1750( C1743 C1750 ) C1743_=_C1752( C1743 C1752 ) C1743_=_C1753( C1743 C1753 ) C1743_=_C1754( C1743 C1754 ) C1743_=_C1755( C1743 C1755 ) \nC1743_=_C1756( C1743 C1756 ) C1743_=_C1757( C1743 C1757 ) C1743_=_C1758( C1743 C1758 ) C1743_=_C2660( C1743 C2660 ) C1743_=_C2663( C1743 C2663 ) C1743_=_C2664( C1743 C2664 ) \nC1743_=_C2666( C1743 C2666 ) C1743_=_C2670( C1743 C2670 ) C1743_=_C2673( C1743 C2673 ) C1744_=_C1747( C1744 C1747 ) C1744_=_C1748( C1744 C1748 ) C1744_=_C1749( C1744 C1749 ) \nC1744_=_C1750( C1744 C1750 ) C1744_=_C1752( C1744 C1752 ) C1744_=_C1753( C1744 C1753 ) C1744_=_C1754( C1744 C1754 ) C1744_=_C1755( C1744 C1755 ) C1744_=_C1756( C1744 C1756 ) \nC1744_=_C1757( C1744 C1757 ) C1744_=_C1758( C1744 C1758 ) C1744_=_C1945( C1744 C1945 ) C1744_=_C2282( C1744 C2282 ) C1744_=_C2674( C1744 C2674 ) C1744_=_C2676( C1744 C2676 ) \nC1747_=_C1748( C1747 C1748 ) C1747_=_C1749( C1747 C1749 ) C1747_=_C1750( C1747 C1750 ) C1747_=_C1752( C1747 C1752 ) C1747_=_C1753( C1747 C1753 ) C1747_=_C1754( C1747 C1754 ) \nC1747_=_C1755( C1747 C1755 ) C1747_=_C1756( C1747 C1756 ) C1747_=_C1757( C1747 C1757 ) C1747_=_C1758( C1747 C1758 ) C1747_=_C2008( C1747 C2008 ) C1747_=_C2739( C1747 C2739 ) \nC1748_=_C1749( C1748 C1749 ) C1748_=_C1750( C1748 C1750 ) C1748_=_C1752( C1748 C1752 ) C1748_=_C1753( C1748 C1753 ) C1748_=_C1754( C1748 C1754 ) C1748_=_C1755( C1748 C1755 ) \nC1748_=_C1756( C1748 C1756 ) C1748_=_C1757( C1748 C1757 ) C1748_=_C1758( C1748 C1758 ) C1748_=_C1812( C1748 C1812 ) C1748_=_C2742( C1748 C2742 ) C1748_=_C3047( C1748 C3047 ) \nC1748_=_C3048( C1748 C3048 ) C1748_=_C3051( C1748 C3051 ) C1748_=_C3052( C1748 C3052 ) C1748_=_C3054( C1748 C3054 ) C1748_=_C3057( C1748 C3057 ) C1748_=_C3058( C1748 C3058 ) \nC1749_=_C1750( C1749 C1750 ) C1749_=_C1752( C1749 C1752 ) C1749_=_C1753( C1749 C1753 ) C1749_=_C1754( C1749 C1754 ) C1749_=_C1755( C1749 C1755 ) C1749_=_C1756( C1749 C1756 ) \nC1749_=_C1757( C1749 C1757 ) C1749_=_C1758( C1749 C1758 ) C1749_=_C3167( C1749 C3167 ) C1749_=_C3178( C1749 C3178 ) C1750_=_C1752( C1750 C1752 ) C1750_=_C1753( C1750 C1753 ) \nC1750_=_C1754( C1750 C1754 ) C1750_=_C1755( C1750 C1755 ) C1750_=_C1756( C1750 C1756 ) C1750_=_C1757( C1750 C1757 ) C1750_=_C1758( C1750 C1758 ) C1750_=_C1815( C1750 C1815 ) \nC1750_=_C2693( C1750 C2693 ) C1750_=_C2747( C1750 C2747 ) C1750_=_C3154( C1750 C3154 ) C1750_=_C3421( C1750 C3421 ) C1750_=_C3422( C1750 C3422 ) C1750_=_C3424( C1750 C3424 ) \nC1750_=_C3426( C1750 C3426 ) C1752_=_C1753( C1752 C1753 ) C1752_=_C1754( C1752 C1754 ) C1752_=_C1755( C1752 C1755 ) C1752_=_C1756( C1752 C1756 ) C1752_=_C1757( C1752 C1757 ) \nC1752_=_C1758( C1752 C1758 ) C1752_=_C1770( C1752 C1770 ) C1752_=_C1981( C1752 C1981 ) C1752_=_C2079( C1752 C2079 ) C1752_=_C2503( C1752 C2503 ) C1752_=_C3114( C1752 C3114 ) \nC1752_=_C3167( C1752 C3167 ) C1752_=_C3233( C1752 C3233 ) C1752_=_C3509( C1752 C3509 ) C1752_=_C3510( C1752 C3510 ) C1752_=_C3511( C1752 C3511 ) C1752_=_C3512( C1752 C3512 ) \nC1752_=_C3514( C1752 C3514 ) C1752_=_C3515( C1752 C3515 ) C1752_=_C3516( C1752 C3516 ) C1752_=_C3518( C1752 C3518 ) C1752_=_C3520( C1752 C3520 ) C1753_=_C1754( C1753 C1754 ) \nC1753_=_C1755( C1753 C1755 ) C1753_=_C1756( C1753 C1756 ) C1753_=_C1757( C1753 C1757 ) C1753_=_C1758( C1753 C1758 ) C1753_=_C1953( C1753 C1953 ) C1753_=_C2294( C1753 C2294 ) \nC1753_=_C2696( C1753 C2696 ) C1753_=_C3457( C1753 C3457 ) C1753_=_C3774( C1753 C3774 ) C1754_=_C1755( C1754 C1755 ) C1754_=_C1756( C1754 C1756 ) C1754_=_C1757( C1754 C1757 ) \nC1754_=_C1758( C1754 C1758 ) C1754_=_C3511( C1754 C3511 ) C1754_=_C3804( C1754 C3804 ) C1754_=_C3810( C1754 C3810 ) C1755_=_C1756( C1755 C1756 ) C1755_=_C1757( C1755 C1757 ) \nC1755_=_C1758( C1755 C1758 ) C1755_=_C1955( C1755 C1955 ) C1755_=_C2295( C1755 C2295 ) C1755_=_C2697( C1755 C2697 ) C1755_=_C3459( C1755 C3459 ) C1755_=_C3878( C1755 C3878 ) \nC1755_=_C3880( C1755 C3880 ) C1755_=_C3882( C1755 C3882 ) C1755_=_C3885( C1755 C3885 ) C1756_=_C1757( C1756 C1757 ) C1756_=_C1758( C1756 C1758 ) C1756_=_C2754( C1756 C2754 ) \nC1756_=_C2851( C1756 C2851 ) C1756_=_C3908( C1756 C3908 ) C1757_=_C1758( C1757 C1758 ) C1757_=_C3514( C1757 C3514 ) C1757_=_C3872( C1757 C3872 ) C1757_=_C3887( C1757 C3887 ) \nC1757_=_C3973( C1757 C3973 ) C1758_=_C3516( C1758 C3516 ) C1758_=_C4018( C1758 C4018 ) C1758_=_C4033( C1758 C4033 ) C1758_=_C4057( C1758 C4057 ) C1758_=_C4060( C1758 C4060 ) \nC1758_=_C4061( C1758 C4061 ) C1765_=_C1769( C1765 C1769 ) C1765_=_C1770( C1765 C1770 ) C1765_=_C1785( C1765 C1785 ) C1765_=_C2136( C1765 C2136 ) C1765_=_C2481( C1765 C2481 ) \nC1765_=_C2643( C1765 C2643 ) C1765_=_C2757( C1765 C2757 ) C1765_=_C2841( C1765 C2841 ) C1765_=_C2843( C1765 C2843 ) C1765_=_C2844( C1765 C2844 ) C1765_=_C2845( C1765 C2845 ) \nC1765_=_C2846( C1765 C2846 ) C1765_=_C2847( C1765 C2847 ) C1765_=_C2848( C1765 C2848 ) C1765_=_C2849( C1765 C2849 ) C1765_=_C2850( C1765 C2850 ) C1765_=_C2851( C1765 C2851 ) \nC1765_=_C2852( C1765 C2852 ) C1765_=_C2853( C1765 C2853 ) C1765_=_C2854( C1765 C2854 ) C1765_=_C2855( C1765 C2855 ) C1765_=_C2856( C1765 C2856 ) C1765_=_C2857( C1765 C2857 ) \nC1769_=_C1770( C1769 C1770 ) C1769_=_C1785( C1769 C1785 ) C1769_=_C2014( C1769 C2014 ) C1769_=_C2209( C1769 C2209 ) C1769_=_C2626( C1769 C2626 ) C1769_=_C2710( C1769 C2710 ) \nC1769_=_C3309( C1769 C3309 ) C1769_=_C3400( C1769 C3400 ) C1769_=_C3413( C1769 C3413 ) C1769_=_C3478( C1769 C3478 ) C1769_=_C3479( C1769 C3479 ) C1769_=_C3480( C1769 C3480 ) \nC1769_=_C3481( C1769 C3481 ) C1769_=_C3483( C1769 C3483 ) C1769_=_C3484( C1769 C3484 ) C1769_=_C3485( C1769 C3485 ) C1769_=_C3486( C1769 C3486 ) C1769_=_C3487( C1769 C3487 ) \nC1770_=_C1785( C1770 C1785 ) C1770_=_C1981( C1770 C1981 ) C1770_=_C2079( C1770 C2079 ) C1770_=_C2503( C1770 C2503 ) C1770_=_C3114( C1770 C3114 ) C1770_=_C3167( C1770 C3167 ) \nC1770_=_C3233( C1770 C3233 ) C1770_=_C3509( C1770 C3509 ) C1770_=_C3510( C1770 C3510 ) C1770_=_C3511( C1770 C3511 ) C1770_=_C3512( C1770 C3512 ) C1770_=_C3514( C1770 C3514 ) \nC1770_=_C3515( C1770 C3515 ) C1770_=_C3516( C1770 C3516 ) C1770_=_C3518( C1770 C3518 ) C1770_=_C3520( C1770 C3520 ) C1785_=_C2044(</w:t>
      </w:r>
    </w:p>
    <w:p>
      <w:pPr>
        <w:pStyle w:val="PreformattedText"/>
        <w:bidi w:val="0"/>
        <w:spacing w:before="0" w:after="0"/>
        <w:jc w:val="left"/>
        <w:rPr/>
      </w:pPr>
      <w:r>
        <w:rPr/>
        <w:t xml:space="preserve"> </w:t>
      </w:r>
      <w:r>
        <w:rPr/>
        <w:t>C1785 C2044 ) C1785_=_C2541( C1785 C2541 ) \nC1785_=_C2642( C1785 C2642 ) C1785_=_C2882( C1785 C2882 ) C1785_=_C3074( C1785 C3074 ) C1785_=_C3243( C1785 C3243 ) C1785_=_C3321( C1785 C3321 ) C1785_=_C3412( C1785 C3412 ) \nC1785_=_C3439( C1785 C3439 ) C1785_=_C3577( C1785 C3577 ) C1785_=_C3622( C1785 C3622 ) C1785_=_C3649( C1785 C3649 ) C1785_=_C3668( C1785 C3668 ) C1785_=_C3692( C1785 C3692 ) \nC1785_=_C3774( C1785 C3774 ) C1785_=_C3829( C1785 C3829 ) C1785_=_C3842( C1785 C3842 ) C1785_=_C3917( C1785 C3917 ) C1785_=_C3956( C1785 C3956 ) C1785_=_C4002( C1785 C4002 ) \nC1785_=_C4016( C1785 C4016 ) C1785_=_C4056( C1785 C4056 ) C1785_=_C4101( C1785 C4101 ) C1785_=_C4103( C1785 C4103 ) C1789_=_C1793( C1789 C1793 ) C1789_=_C1831( C1789 C1831 ) \nC1789_=_C1873( C1789 C1873 ) C1789_=_C1993( C1789 C1993 ) C1789_=_C2007( C1789 C2007 ) C1789_=_C2008( C1789 C2008 ) C1789_=_C2009( C1789 C2009 ) C1789_=_C2010( C1789 C2010 ) \nC1789_=_C2011( C1789 C2011 ) C1789_=_C2012( C1789 C2012 ) C1789_=_C2014( C1789 C2014 ) C1789_=_C2015( C1789 C2015 ) C1789_=_C2016( C1789 C2016 ) C1789_=_C2017( C1789 C2017 ) \nC1789_=_C2019( C1789 C2019 ) C1789_=_C2020( C1789 C2020 ) C1789_=_C2021( C1789 C2021 ) C1793_=_C2071( C1793 C2071 ) C1793_=_C2135( C1793 C2135 ) C1793_=_C2660( C1793 C2660 ) \nC1793_=_C2739( C1793 C2739 ) C1793_=_C2742( C1793 C2742 ) C1793_=_C2743( C1793 C2743 ) C1793_=_C2746( C1793 C2746 ) C1793_=_C2747( C1793 C2747 ) C1793_=_C2748( C1793 C2748 ) \nC1793_=_C2749( C1793 C2749 ) C1793_=_C2750( C1793 C2750 ) C1793_=_C2751( C1793 C2751 ) C1793_=_C2752( C1793 C2752 ) C1793_=_C2754( C1793 C2754 ) C1793_=_C2755( C1793 C2755 ) \nC1793_=_C2756( C1793 C2756 ) C1806_=_C1807( C1806 C1807 ) C1806_=_C1808( C1806 C1808 ) C1806_=_C1809( C1806 C1809 ) C1806_=_C1810( C1806 C1810 ) C1806_=_C1811( C1806 C1811 ) \nC1806_=_C1812( C1806 C1812 ) C1806_=_C1813( C1806 C1813 ) C1806_=_C1814( C1806 C1814 ) C1806_=_C1815( C1806 C1815 ) C1806_=_C1816( C1806 C1816 ) C1806_=_C1817( C1806 C1817 ) \nC1806_=_C1819( C1806 C1819 ) C1806_=_C1820( C1806 C1820 ) C1806_=_C1821( C1806 C1821 ) C1806_=_C1823( C1806 C1823 ) C1806_=_C1824( C1806 C1824 ) C1806_=_C1825( C1806 C1825 ) \nC1806_=_C1826( C1806 C1826 ) C1806_=_C1827( C1806 C1827 ) C1806_=_C1828( C1806 C1828 ) C1806_=_C1829( C1806 C1829 ) C1806_=_C2225( C1806 C2225 ) C1806_=_C2232( C1806 C2232 ) \nC1806_=_C2234( C1806 C2234 ) C1806_=_C2237( C1806 C2237 ) C1807_=_C1808( C1807 C1808 ) C1807_=_C1809( C1807 C1809 ) C1807_=_C1810( C1807 C1810 ) C1807_=_C1811( C1807 C1811 ) \nC1807_=_C1812( C1807 C1812 ) C1807_=_C1813( C1807 C1813 ) C1807_=_C1814( C1807 C1814 ) C1807_=_C1815( C1807 C1815 ) C1807_=_C1816( C1807 C1816 ) C1807_=_C1817( C1807 C1817 ) \nC1807_=_C1819( C1807 C1819 ) C1807_=_C1820( C1807 C1820 ) C1807_=_C1821( C1807 C1821 ) C1807_=_C1823( C1807 C1823 ) C1807_=_C1824( C1807 C1824 ) C1807_=_C1825( C1807 C1825 ) \nC1807_=_C1826( C1807 C1826 ) C1807_=_C1827( C1807 C1827 ) C1807_=_C1828( C1807 C1828 ) C1807_=_C1829( C1807 C1829 ) C1807_=_C2330( C1807 C2330 ) C1807_=_C2332( C1807 C2332 ) \nC1807_=_C2334( C1807 C2334 ) C1807_=_C2341( C1807 C2341 ) C1807_=_C2342( C1807 C2342 ) C1808_=_C1809( C1808 C1809 ) C1808_=_C1810( C1808 C1810 ) C1808_=_C1811( C1808 C1811 ) \nC1808_=_C1812( C1808 C1812 ) C1808_=_C1813( C1808 C1813 ) C1808_=_C1814( C1808 C1814 ) C1808_=_C1815( C1808 C1815 ) C1808_=_C1816( C1808 C1816 ) C1808_=_C1817( C1808 C1817 ) \nC1808_=_C1819( C1808 C1819 ) C1808_=_C1820( C1808 C1820 ) C1808_=_C1821( C1808 C1821 ) C1808_=_C1823( C1808 C1823 ) C1808_=_C1824( C1808 C1824 ) C1808_=_C1825( C1808 C1825 ) \nC1808_=_C1826( C1808 C1826 ) C1808_=_C1827( C1808 C1827 ) C1808_=_C1828( C1808 C1828 ) C1808_=_C1829( C1808 C1829 ) C1808_=_C2434( C1808 C2434 ) C1808_=_C2438( C1808 C2438 ) \nC1808_=_C2442( C1808 C2442 ) C1809_=_C1810( C1809 C1810 ) C1809_=_C1811( C1809 C1811 ) C1809_=_C1812( C1809 C1812 ) C1809_=_C1813( C1809 C1813 ) C1809_=_C1814( C1809 C1814 ) \nC1809_=_C1815( C1809 C1815 ) C1809_=_C1816( C1809 C1816 ) C1809_=_C1817( C1809 C1817 ) C1809_=_C1819( C1809 C1819 ) C1809_=_C1820( C1809 C1820 ) C1809_=_C1821( C1809 C1821 ) \nC1809_=_C1823( C1809 C1823 ) C1809_=_C1824( C1809 C1824 ) C1809_=_C1825( C1809 C1825 ) C1809_=_C1826( C1809 C1826 ) C1809_=_C1827( C1809 C1827 ) C1809_=_C1828( C1809 C1828 ) \nC1809_=_C1829( C1809 C1829 ) C1809_=_C2779( C1809 C2779 ) C1810_=_C1811( C1810 C1811 ) C1810_=_C1812( C1810 C1812 ) C1810_=_C1813( C1810 C1813 ) C1810_=_C1814( C1810 C1814 ) \nC1810_=_C1815( C1810 C1815 ) C1810_=_C1816( C1810 C1816 ) C1810_=_C1817( C1810 C1817 ) C1810_=_C1819( C1810 C1819 ) C1810_=_C1820( C1810 C1820 ) C1810_=_C1821( C1810 C1821 ) \nC1810_=_C1823( C1810 C1823 ) C1810_=_C1824( C1810 C1824 ) C1810_=_C1825( C1810 C1825 ) C1810_=_C1826( C1810 C1826 ) C1810_=_C1827( C1810 C1827 ) C1810_=_C1828( C1810 C1828 ) \nC1810_=_C1829( C1810 C1829 ) C1810_=_C2690( C1810 C2690 ) C1810_=_C2933( C1810 C2933 ) C1810_=_C2938( C1810 C2938 ) C1810_=_C2940( C1810 C2940 ) C1810_=_C2943( C1810 C2943 ) \nC1810_=_C2945( C1810 C2945 ) C1811_=_C1812( C1811 C1812 ) C1811_=_C1813( C1811 C1813 ) C1811_=_C1814( C1811 C1814 ) C1811_=_C1815( C1811 C1815 ) C1811_=_C1816( C1811 C1816 ) \nC1811_=_C1817( C1811 C1817 ) C1811_=_C1819( C1811 C1819 ) C1811_=_C1820( C1811 C1820 ) C1811_=_C1821( C1811 C1821 ) C1811_=_C1823( C1811 C1823 ) C1811_=_C1824( C1811 C1824 ) \nC1811_=_C1825( C1811 C1825 ) C1811_=_C1826( C1811 C1826 ) C1811_=_C1827( C1811 C1827 ) C1811_=_C1828( C1811 C1828 ) C1811_=_C1829( C1811 C1829 ) C1811_=_C3019( C1811 C3019 ) \nC1811_=_C3026( C1811 C3026 ) C1811_=_C3027( C1811 C3027 ) C1811_=_C3031( C1811 C3031 ) C1811_=_C3032( C1811 C3032 ) C1812_=_C1813( C1812 C1813 ) C1812_=_C1814( C1812 C1814 ) \nC1812_=_C1815( C1812 C1815 ) C1812_=_C1816( C1812 C1816 ) C1812_=_C1817( C1812 C1817 ) C1812_=_C1819( C1812 C1819 ) C1812_=_C1820( C1812 C1820 ) C1812_=_C1821( C1812 C1821 ) \nC1812_=_C1823( C1812 C1823 ) C1812_=_C1824( C1812 C1824 ) C1812_=_C1825( C1812 C1825 ) C1812_=_C1826( C1812 C1826 ) C1812_=_C1827( C1812 C1827 ) C1812_=_C1828( C1812 C1828 ) \nC1812_=_C1829( C1812 C1829 ) C1812_=_C2742( C1812 C2742 ) C1812_=_C3047( C1812 C3047 ) C1812_=_C3048( C1812 C3048 ) C1812_=_C3051( C1812 C3051 ) C1812_=_C3052( C1812 C3052 ) \nC1812_=_C3054( C1812 C3054 ) C1812_=_C3057( C1812 C3057 ) C1812_=_C3058( C1812 C3058 ) C1813_=_C1814( C1813 C1814 ) C1813_=_C1815( C1813 C1815 ) C1813_=_C1816( C1813 C1816 ) \nC1813_=_C1817( C1813 C1817 ) C1813_=_C1819( C1813 C1819 ) C1813_=_C1820( C1813 C1820 ) C1813_=_C1821( C1813 C1821 ) C1813_=_C1823( C1813 C1823 ) C1813_=_C1824( C1813 C1824 ) \nC1813_=_C1825( C1813 C1825 ) C1813_=_C1826( C1813 C1826 ) C1813_=_C1827( C1813 C1827 ) C1813_=_C1828( C1813 C1828 ) C1813_=_C1829( C1813 C1829 ) C1813_=_C2115( C1813 C2115 ) \nC1813_=_C2303( C1813 C2303 ) C1813_=_C2663( C1813 C2663 ) C1813_=_C2933( C1813 C2933 ) C1813_=_C3019( C1813 C3019 ) C1813_=_C3048( C1813 C3048 ) C1813_=_C3154( C1813 C3154 ) \nC1813_=_C3155( C1813 C3155 ) C1813_=_C3156( C1813 C3156 ) C1813_=_C3157( C1813 C3157 ) C1813_=_C3159( C1813 C3159 ) C1813_=_C3160( C1813 C3160 ) C1813_=_C3161( C1813 C3161 ) \nC1813_=_C3166( C1813 C3166 ) C1814_=_C1815( C1814 C1815 ) C1814_=_C1816( C1814 C1816 ) C1814_=_C1817( C1814 C1817 ) C1814_=_C1819( C1814 C1819 ) C1814_=_C1820( C1814 C1820 ) \nC1814_=_C1821( C1814 C1821 ) C1814_=_C1823( C1814 C1823 ) C1814_=_C1824( C1814 C1824 ) C1814_=_C1825( C1814 C1825 ) C1814_=_C1826( C1814 C1826 ) C1814_=_C1827( C1814 C1827 ) \nC1814_=_C1828( C1814 C1828 ) C1814_=_C1829( C1814 C1829 ) C1814_=_C2012( C1814 C2012 ) C1814_=_C3323( C1814 C3323 ) C1814_=_C3331( C1814 C3331 ) C1815_=_C1816( C1815 C1816 ) \nC1815_=_C1817( C1815 C1817 ) C1815_=_C1819( C1815 C1819 ) C1815_=_C1820( C1815 C1820 ) C1815_=_C1821( C1815 C1821 ) C1815_=_C1823( C1815 C1823 ) C1815_=_C1824( C1815 C1824 ) \nC1815_=_C1825( C1815 C1825 ) C1815_=_C1826( C1815 C1826 ) C1815_=_C1827( C1815 C1827 ) C1815_=_C1828( C1815 C1828 ) C1815_=_C1829( C1815 C1829 ) C1815_=_C2693( C1815 C2693 ) \nC1815_=_C2747( C1815 C2747 ) C1815_=_C3154( C1815 C3154 ) C1815_=_C3421( C1815 C3421 ) C1815_=_C3422( C1815 C3422 ) C1815_=_C3424( C1815 C3424 ) C1815_=_C3426( C1815 C3426 ) \nC1816_=_C1817( C1816 C1817 ) C1816_=_C1819( C1816 C1819 ) C1816_=_C1820( C1816 C1820 ) C1816_=_C1821( C1816 C1821 ) C1816_=_C1823( C1816 C1823 ) C1816_=_C1824( C1816 C1824 ) \nC1816_=_C1825( C1816 C1825 ) C1816_=_C1826( C1816 C1826 ) C1816_=_C1827( C1816 C1827 ) C1816_=_C1828( C1816 C1828 ) C1816_=_C1829( C1816 C1829 ) C1816_=_C2292( C1816 C2292 ) \nC1816_=_C2748( C1816 C2748 ) C1816_=_C2888( C1816 C2888 ) C1816_=_C3285( C1816 C3285 ) C1816_=_C3493( C1816 C3493 ) C1817_=_C1819( C1817 C1819 ) C1817_=_C1820( C1817 C1820 ) \nC1817_=_C1821( C1817 C1821 ) C1817_=_C1823( C1817 C1823 ) C1817_=_C1824( C1817 C1824 ) C1817_=_C1825( C1817 C1825 ) C1817_=_C1826( C1817 C1826 ) C1817_=_C1827( C1817 C1827 ) \nC1817_=_C1828( C1817 C1828 ) C1817_=_C1829( C1817 C1829 ) C1817_=_C3155( C1817 C3155 ) C1817_=_C3509( C1817 C3509 ) C1817_=_C3534( C1817 C3534 ) C1817_=_C3538( C1817 C3538 ) \nC1817_=_C3539( C1817 C3539 ) C1819_=_C1820( C1819 C1820 ) C1819_=_C1821( C1819 C1821 ) C1819_=_C1823( C1819 C1823 ) C1819_=_C1824( C1819 C1824 ) C1819_=_C1825( C1819 C1825 ) \nC1819_=_C1826( C1819 C1826 ) C1819_=_C1827( C1819 C1827 ) C1819_=_C1828( C1819 C1828 ) C1819_=_C1829( C1819 C1829 ) C1819_=_C1904( C1819 C1904 ) C1819_=_C3591( C1819 C3591 ) \nC1819_=_C3622( C1819 C3622 ) C1820_=_C1821( C1820 C1821 ) C1820_=_C1823( C1820 C1823 ) C1820_=_C1824( C1820 C1824 ) C1820_=_C1825( C1820 C1825 ) C1820_=_C1826( C1820 C1826 ) \nC1820_=_C1827( C1820 C1827 ) C1820_=_C1828( C1820 C1828 ) C1820_=_C1829( C1820 C1829 ) C1820_=_C3668( C1820 C3668 ) C1821_=_C1823( C1821 C1823 ) C1821_=_C1824( C1821 C1824 ) \nC1821_=_C1825( C1821 C1825 ) C1821_=_C1826( C1821 C1826 ) C1821_=_C1827( C1821 C1827 ) C1821_=_C1828( C1821 C1828 ) C1821_=_C1829( C1821 C1829 ) C1821_=_C2271( C1821 C2271 ) \nC1821_=_C2341(</w:t>
      </w:r>
    </w:p>
    <w:p>
      <w:pPr>
        <w:pStyle w:val="PreformattedText"/>
        <w:bidi w:val="0"/>
        <w:spacing w:before="0" w:after="0"/>
        <w:jc w:val="left"/>
        <w:rPr/>
      </w:pPr>
      <w:r>
        <w:rPr/>
        <w:t xml:space="preserve"> </w:t>
      </w:r>
      <w:r>
        <w:rPr/>
        <w:t>C1821 C2341 ) C1821_=_C2834( C1821 C2834 ) C1821_=_C2940( C1821 C2940 ) C1821_=_C3027( C1821 C3027 ) C1821_=_C3052( C1821 C3052 ) C1821_=_C3209( C1821 C3209 ) \nC1821_=_C3422( C1821 C3422 ) C1821_=_C3593( C1821 C3593 ) C1821_=_C3738( C1821 C3738 ) C1821_=_C3741( C1821 C3741 ) C1821_=_C3744( C1821 C3744 ) C1823_=_C1824( C1823 C1824 ) \nC1823_=_C1825( C1823 C1825 ) C1823_=_C1826( C1823 C1826 ) C1823_=_C1827( C1823 C1827 ) C1823_=_C1828( C1823 C1828 ) C1823_=_C1829( C1823 C1829 ) C1823_=_C1954( C1823 C1954 ) \nC1823_=_C3224( C1823 C3224 ) C1823_=_C3759( C1823 C3759 ) C1824_=_C1825( C1824 C1825 ) C1824_=_C1826( C1824 C1826 ) C1824_=_C1827( C1824 C1827 ) C1824_=_C1828( C1824 C1828 ) \nC1824_=_C1829( C1824 C1829 ) C1824_=_C2297( C1824 C2297 ) C1824_=_C2457( C1824 C2457 ) C1824_=_C2853( C1824 C2853 ) C1824_=_C3225( C1824 C3225 ) C1825_=_C1826( C1825 C1826 ) \nC1825_=_C1827( C1825 C1827 ) C1825_=_C1828( C1825 C1828 ) C1825_=_C1829( C1825 C1829 ) C1825_=_C1914( C1825 C1914 ) C1825_=_C3865( C1825 C3865 ) C1825_=_C4002( C1825 C4002 ) \nC1826_=_C1827( C1826 C1827 ) C1826_=_C1828( C1826 C1828 ) C1826_=_C1829( C1826 C1829 ) C1826_=_C2755( C1826 C2755 ) C1826_=_C2854( C1826 C2854 ) C1826_=_C3227( C1826 C3227 ) \nC1826_=_C3763( C1826 C3763 ) C1827_=_C1828( C1827 C1828 ) C1827_=_C1829( C1827 C1829 ) C1827_=_C2124( C1827 C2124 ) C1827_=_C2182( C1827 C2182 ) C1827_=_C2438( C1827 C2438 ) \nC1827_=_C2570( C1827 C2570 ) C1827_=_C2633( C1827 C2633 ) C1827_=_C2921( C1827 C2921 ) C1827_=_C2943( C1827 C2943 ) C1827_=_C3031( C1827 C3031 ) C1827_=_C3057( C1827 C3057 ) \nC1827_=_C3067( C1827 C3067 ) C1827_=_C3424( C1827 C3424 ) C1827_=_C3550( C1827 C3550 ) C1827_=_C3596( C1827 C3596 ) C1827_=_C3608( C1827 C3608 ) C1827_=_C3705( C1827 C3705 ) \nC1827_=_C3878( C1827 C3878 ) C1827_=_C4018( C1827 C4018 ) C1827_=_C4020( C1827 C4020 ) C1827_=_C4021( C1827 C4021 ) C1828_=_C1829( C1828 C1829 ) C1828_=_C2104( C1828 C2104 ) \nC1828_=_C2127( C1828 C2127 ) C1828_=_C2232( C1828 C2232 ) C1828_=_C2574( C1828 C2574 ) C1828_=_C2638( C1828 C2638 ) C1828_=_C2924( C1828 C2924 ) C1828_=_C2945( C1828 C2945 ) \nC1828_=_C2985( C1828 C2985 ) C1828_=_C3032( C1828 C3032 ) C1828_=_C3058( C1828 C3058 ) C1828_=_C3070( C1828 C3070 ) C1828_=_C3351( C1828 C3351 ) C1828_=_C3426( C1828 C3426 ) \nC1828_=_C3597( C1828 C3597 ) C1828_=_C3882( C1828 C3882 ) C1828_=_C4057( C1828 C4057 ) C1828_=_C4064( C1828 C4064 ) C1828_=_C4065( C1828 C4065 ) C1829_=_C2257( C1829 C2257 ) \nC1829_=_C2893( C1829 C2893 ) C1829_=_C3014( C1829 C3014 ) C1829_=_C3419( C1829 C3419 ) C1829_=_C4067( C1829 C4067 ) C1831_=_C1833( C1831 C1833 ) C1831_=_C1873( C1831 C1873 ) \nC1831_=_C1993( C1831 C1993 ) C1831_=_C2007( C1831 C2007 ) C1831_=_C2008( C1831 C2008 ) C1831_=_C2009( C1831 C2009 ) C1831_=_C2010( C1831 C2010 ) C1831_=_C2011( C1831 C2011 ) \nC1831_=_C2012( C1831 C2012 ) C1831_=_C2014( C1831 C2014 ) C1831_=_C2015( C1831 C2015 ) C1831_=_C2016( C1831 C2016 ) C1831_=_C2017( C1831 C2017 ) C1831_=_C2019( C1831 C2019 ) \nC1831_=_C2020( C1831 C2020 ) C1831_=_C2021( C1831 C2021 ) C1833_=_C2330( C1833 C2330 ) C1833_=_C2674( C1833 C2674 ) C1833_=_C2690( C1833 C2690 ) C1833_=_C2692( C1833 C2692 ) \nC1833_=_C2693( C1833 C2693 ) C1833_=_C2696( C1833 C2696 ) C1833_=_C2697( C1833 C2697 ) C1833_=_C2699( C1833 C2699 ) C1833_=_C2700( C1833 C2700 ) C1833_=_C2701( C1833 C2701 ) \nC1852_=_C1862( C1852 C1862 ) C1852_=_C2446( C1852 C2446 ) C1852_=_C2448( C1852 C2448 ) C1852_=_C2449( C1852 C2449 ) C1852_=_C2451( C1852 C2451 ) C1852_=_C2452( C1852 C2452 ) \nC1852_=_C2453( C1852 C2453 ) C1852_=_C2454( C1852 C2454 ) C1852_=_C2455( C1852 C2455 ) C1852_=_C2456( C1852 C2456 ) C1852_=_C2457( C1852 C2457 ) C1852_=_C2459( C1852 C2459 ) \nC1852_=_C2460( C1852 C2460 ) C1862_=_C2056( C1862 C2056 ) C1862_=_C2527( C1862 C2527 ) C1862_=_C2832( C1862 C2832 ) C1862_=_C2869( C1862 C2869 ) C1862_=_C2938( C1862 C2938 ) \nC1862_=_C3026( C1862 C3026 ) C1862_=_C3051( C1862 C3051 ) C1862_=_C3157( C1862 C3157 ) C1862_=_C3311( C1862 C3311 ) C1862_=_C3348( C1862 C3348 ) C1862_=_C3359( C1862 C3359 ) \nC1862_=_C3421( C1862 C3421 ) C1862_=_C3555( C1862 C3555 ) C1862_=_C3591( C1862 C3591 ) C1862_=_C3592( C1862 C3592 ) C1862_=_C3593( C1862 C3593 ) C1862_=_C3594( C1862 C3594 ) \nC1862_=_C3595( C1862 C3595 ) C1862_=_C3596( C1862 C3596 ) C1862_=_C3597( C1862 C3597 ) C1862_=_C3598( C1862 C3598 ) C1862_=_C3599( C1862 C3599 ) C1862_=_C3600( C1862 C3600 ) \nC1873_=_C1875( C1873 C1875 ) C1873_=_C1993( C1873 C1993 ) C1873_=_C2007( C1873 C2007 ) C1873_=_C2008( C1873 C2008 ) C1873_=_C2009( C1873 C2009 ) C1873_=_C2010( C1873 C2010 ) \nC1873_=_C2011( C1873 C2011 ) C1873_=_C2012( C1873 C2012 ) C1873_=_C2014( C1873 C2014 ) C1873_=_C2015( C1873 C2015 ) C1873_=_C2016( C1873 C2016 ) C1873_=_C2017( C1873 C2017 ) \nC1873_=_C2019( C1873 C2019 ) C1873_=_C2020( C1873 C2020 ) C1873_=_C2021( C1873 C2021 ) C1875_=_C2132( C1875 C2132 ) C1875_=_C2239( C1875 C2239 ) C1875_=_C2240( C1875 C2240 ) \nC1875_=_C2241( C1875 C2241 ) C1875_=_C2242( C1875 C2242 ) C1875_=_C2244( C1875 C2244 ) C1875_=_C2245( C1875 C2245 ) C1875_=_C2246( C1875 C2246 ) C1875_=_C2248( C1875 C2248 ) \nC1875_=_C2250( C1875 C2250 ) C1875_=_C2251( C1875 C2251 ) C1875_=_C2253( C1875 C2253 ) C1875_=_C2254( C1875 C2254 ) C1875_=_C2255( C1875 C2255 ) C1875_=_C2256( C1875 C2256 ) \nC1875_=_C2257( C1875 C2257 ) C1875_=_C2258( C1875 C2258 ) C1875_=_C2259( C1875 C2259 ) C1875_=_C2260( C1875 C2260 ) C1895_=_C1896( C1895 C1896 ) C1895_=_C1897( C1895 C1897 ) \nC1895_=_C1898( C1895 C1898 ) C1895_=_C1899( C1895 C1899 ) C1895_=_C1900( C1895 C1900 ) C1895_=_C1901( C1895 C1901 ) C1895_=_C1902( C1895 C1902 ) C1895_=_C1903( C1895 C1903 ) \nC1895_=_C1904( C1895 C1904 ) C1895_=_C1905( C1895 C1905 ) C1895_=_C1906( C1895 C1906 ) C1895_=_C1907( C1895 C1907 ) C1895_=_C1908( C1895 C1908 ) C1895_=_C1911( C1895 C1911 ) \nC1895_=_C1912( C1895 C1912 ) C1895_=_C1913( C1895 C1913 ) C1895_=_C1914( C1895 C1914 ) C1895_=_C1915( C1895 C1915 ) C1895_=_C2303( C1895 C2303 ) C1895_=_C2311( C1895 C2311 ) \nC1895_=_C2312( C1895 C2312 ) C1895_=_C2313( C1895 C2313 ) C1896_=_C1897( C1896 C1897 ) C1896_=_C1898( C1896 C1898 ) C1896_=_C1899( C1896 C1899 ) C1896_=_C1900( C1896 C1900 ) \nC1896_=_C1901( C1896 C1901 ) C1896_=_C1902( C1896 C1902 ) C1896_=_C1903( C1896 C1903 ) C1896_=_C1904( C1896 C1904 ) C1896_=_C1905( C1896 C1905 ) C1896_=_C1906( C1896 C1906 ) \nC1896_=_C1907( C1896 C1907 ) C1896_=_C1908( C1896 C1908 ) C1896_=_C1911( C1896 C1911 ) C1896_=_C1912( C1896 C1912 ) C1896_=_C1913( C1896 C1913 ) C1896_=_C1914( C1896 C1914 ) \nC1896_=_C1915( C1896 C1915 ) C1896_=_C2869( C1896 C2869 ) C1896_=_C2873( C1896 C2873 ) C1896_=_C2882( C1896 C2882 ) C1897_=_C1898( C1897 C1898 ) C1897_=_C1899( C1897 C1899 ) \nC1897_=_C1900( C1897 C1900 ) C1897_=_C1901( C1897 C1901 ) C1897_=_C1902( C1897 C1902 ) C1897_=_C1903( C1897 C1903 ) C1897_=_C1904( C1897 C1904 ) C1897_=_C1905( C1897 C1905 ) \nC1897_=_C1906( C1897 C1906 ) C1897_=_C1907( C1897 C1907 ) C1897_=_C1908( C1897 C1908 ) C1897_=_C1911( C1897 C1911 ) C1897_=_C1912( C1897 C1912 ) C1897_=_C1913( C1897 C1913 ) \nC1897_=_C1914( C1897 C1914 ) C1897_=_C1915( C1897 C1915 ) C1897_=_C2246( C1897 C2246 ) C1897_=_C2994( C1897 C2994 ) C1898_=_C1899( C1898 C1899 ) C1898_=_C1900( C1898 C1900 ) \nC1898_=_C1901( C1898 C1901 ) C1898_=_C1902( C1898 C1902 ) C1898_=_C1903( C1898 C1903 ) C1898_=_C1904( C1898 C1904 ) C1898_=_C1905( C1898 C1905 ) C1898_=_C1906( C1898 C1906 ) \nC1898_=_C1907( C1898 C1907 ) C1898_=_C1908( C1898 C1908 ) C1898_=_C1911( C1898 C1911 ) C1898_=_C1912( C1898 C1912 ) C1898_=_C1913( C1898 C1913 ) C1898_=_C1914( C1898 C1914 ) \nC1898_=_C1915( C1898 C1915 ) C1898_=_C3135( C1898 C3135 ) C1899_=_C1900( C1899 C1900 ) C1899_=_C1901( C1899 C1901 ) C1899_=_C1902( C1899 C1902 ) C1899_=_C1903( C1899 C1903 ) \nC1899_=_C1904( C1899 C1904 ) C1899_=_C1905( C1899 C1905 ) C1899_=_C1906( C1899 C1906 ) C1899_=_C1907( C1899 C1907 ) C1899_=_C1908( C1899 C1908 ) C1899_=_C1911( C1899 C1911 ) \nC1899_=_C1912( C1899 C1912 ) C1899_=_C1913( C1899 C1913 ) C1899_=_C1914( C1899 C1914 ) C1899_=_C1915( C1899 C1915 ) C1899_=_C3087( C1899 C3087 ) C1899_=_C3233( C1899 C3233 ) \nC1899_=_C3243( C1899 C3243 ) C1900_=_C1901( C1900 C1901 ) C1900_=_C1902( C1900 C1902 ) C1900_=_C1903( C1900 C1903 ) C1900_=_C1904( C1900 C1904 ) C1900_=_C1905( C1900 C1905 ) \nC1900_=_C1906( C1900 C1906 ) C1900_=_C1907( C1900 C1907 ) C1900_=_C1908( C1900 C1908 ) C1900_=_C1911( C1900 C1911 ) C1900_=_C1912( C1900 C1912 ) C1900_=_C1913( C1900 C1913 ) \nC1900_=_C1914( C1900 C1914 ) C1900_=_C1915( C1900 C1915 ) C1900_=_C2251( C1900 C2251 ) C1900_=_C3338( C1900 C3338 ) C1900_=_C3339( C1900 C3339 ) C1900_=_C3341( C1900 C3341 ) \nC1901_=_C1902( C1901 C1902 ) C1901_=_C1903( C1901 C1903 ) C1901_=_C1904( C1901 C1904 ) C1901_=_C1905( C1901 C1905 ) C1901_=_C1906( C1901 C1906 ) C1901_=_C1907( C1901 C1907 ) \nC1901_=_C1908( C1901 C1908 ) C1901_=_C1911( C1901 C1911 ) C1901_=_C1912( C1901 C1912 ) C1901_=_C1913( C1901 C1913 ) C1901_=_C1914( C1901 C1914 ) C1901_=_C1915( C1901 C1915 ) \nC1901_=_C2451( C1901 C2451 ) C1901_=_C3373( C1901 C3373 ) C1901_=_C3378( C1901 C3378 ) C1902_=_C1903( C1902 C1903 ) C1902_=_C1904( C1902 C1904 ) C1902_=_C1905( C1902 C1905 ) \nC1902_=_C1906( C1902 C1906 ) C1902_=_C1907( C1902 C1907 ) C1902_=_C1908( C1902 C1908 ) C1902_=_C1911( C1902 C1911 ) C1902_=_C1912( C1902 C1912 ) C1902_=_C1913( C1902 C1913 ) \nC1902_=_C1914( C1902 C1914 ) C1902_=_C1915( C1902 C1915 ) C1902_=_C3400( C1902 C3400 ) C1902_=_C3412( C1902 C3412 ) C1903_=_C1904( C1903 C1904 ) C1903_=_C1905( C1903 C1905 ) \nC1903_=_C1906( C1903 C1906 ) C1903_=_C1907( C1903 C1907 ) C1903_=_C1908( C1903 C1908 ) C1903_=_C1911( C1903 C1911 ) C1903_=_C1912( C1903 C1912 ) C1903_=_C1913( C1903 C1913 ) \nC1903_=_C1914( C1903 C1914 ) C1903_=_C1915( C1903 C1915 ) C1903_=_C3603( C1903 C3603 ) C1903_=_C3608( C1903 C3608 ) C1903_=_C3610( C1903 C3610 ) C1904_=_C1905( C1904 C1905 ) \nC1904_=_C1906( C1904 C1906 ) C1904_=_C1907( C1904 C1907 ) C1904_=_C1908(</w:t>
      </w:r>
    </w:p>
    <w:p>
      <w:pPr>
        <w:pStyle w:val="PreformattedText"/>
        <w:bidi w:val="0"/>
        <w:spacing w:before="0" w:after="0"/>
        <w:jc w:val="left"/>
        <w:rPr/>
      </w:pPr>
      <w:r>
        <w:rPr/>
        <w:t xml:space="preserve"> </w:t>
      </w:r>
      <w:r>
        <w:rPr/>
        <w:t>C1904 C1908 ) C1904_=_C1911( C1904 C1911 ) C1904_=_C1912( C1904 C1912 ) C1904_=_C1913( C1904 C1913 ) \nC1904_=_C1914( C1904 C1914 ) C1904_=_C1915( C1904 C1915 ) C1904_=_C3591( C1904 C3591 ) C1904_=_C3622( C1904 C3622 ) C1905_=_C1906( C1905 C1906 ) C1905_=_C1907( C1905 C1907 ) \nC1905_=_C1908( C1905 C1908 ) C1905_=_C1911( C1905 C1911 ) C1905_=_C1912( C1905 C1912 ) C1905_=_C1913( C1905 C1913 ) C1905_=_C1914( C1905 C1914 ) C1905_=_C1915( C1905 C1915 ) \nC1905_=_C3649( C1905 C3649 ) C1906_=_C1907( C1906 C1907 ) C1906_=_C1908( C1906 C1908 ) C1906_=_C1911( C1906 C1911 ) C1906_=_C1912( C1906 C1912 ) C1906_=_C1913( C1906 C1913 ) \nC1906_=_C1914( C1906 C1914 ) C1906_=_C1915( C1906 C1915 ) C1906_=_C3510( C1906 C3510 ) C1906_=_C3672( C1906 C3672 ) C1907_=_C1908( C1907 C1908 ) C1907_=_C1911( C1907 C1911 ) \nC1907_=_C1912( C1907 C1912 ) C1907_=_C1913( C1907 C1913 ) C1907_=_C1914( C1907 C1914 ) C1907_=_C1915( C1907 C1915 ) C1907_=_C3687( C1907 C3687 ) C1907_=_C3692( C1907 C3692 ) \nC1908_=_C1911( C1908 C1911 ) C1908_=_C1912( C1908 C1912 ) C1908_=_C1913( C1908 C1913 ) C1908_=_C1914( C1908 C1914 ) C1908_=_C1915( C1908 C1915 ) C1908_=_C3512( C1908 C3512 ) \nC1908_=_C3842( C1908 C3842 ) C1911_=_C1912( C1911 C1912 ) C1911_=_C1913( C1911 C1913 ) C1911_=_C1914( C1911 C1914 ) C1911_=_C1915( C1911 C1915 ) C1911_=_C3886( C1911 C3886 ) \nC1911_=_C3904( C1911 C3904 ) C1912_=_C1913( C1912 C1913 ) C1912_=_C1914( C1912 C1914 ) C1912_=_C1915( C1912 C1915 ) C1912_=_C3092( C1912 C3092 ) C1912_=_C3741( C1912 C3741 ) \nC1912_=_C3857( C1912 C3857 ) C1912_=_C3905( C1912 C3905 ) C1913_=_C1914( C1913 C1914 ) C1913_=_C1915( C1913 C1915 ) C1913_=_C3888( C1913 C3888 ) C1914_=_C1915( C1914 C1915 ) \nC1914_=_C3865( C1914 C3865 ) C1914_=_C4002( C1914 C4002 ) C1915_=_C3015( C1915 C3015 ) C1915_=_C3861( C1915 C3861 ) C1915_=_C3876( C1915 C3876 ) C1915_=_C3923( C1915 C3923 ) \nC1915_=_C4099( C1915 C4099 ) C1917_=_C1926( C1917 C1926 ) C1917_=_C1934( C1917 C1934 ) C1917_=_C1943( C1917 C1943 ) C1917_=_C1944( C1917 C1944 ) C1917_=_C1945( C1917 C1945 ) \nC1917_=_C1947( C1917 C1947 ) C1917_=_C1948( C1917 C1948 ) C1917_=_C1951( C1917 C1951 ) C1917_=_C1952( C1917 C1952 ) C1917_=_C1953( C1917 C1953 ) C1917_=_C1954( C1917 C1954 ) \nC1917_=_C1955( C1917 C1955 ) C1917_=_C1956( C1917 C1956 ) C1917_=_C1957( C1917 C1957 ) C1917_=_C1958( C1917 C1958 ) C1917_=_C1959( C1917 C1959 ) C1917_=_C1961( C1917 C1961 ) \nC1926_=_C1934( C1926 C1934 ) C1926_=_C2140( C1926 C2140 ) C1926_=_C2465( C1926 C2465 ) C1926_=_C2762( C1926 C2762 ) C1926_=_C2896( C1926 C2896 ) C1926_=_C2977( C1926 C2977 ) \nC1926_=_C3096( C1926 C3096 ) C1926_=_C3218( C1926 C3218 ) C1926_=_C3219( C1926 C3219 ) C1926_=_C3220( C1926 C3220 ) C1926_=_C3221( C1926 C3221 ) C1926_=_C3222( C1926 C3222 ) \nC1926_=_C3223( C1926 C3223 ) C1926_=_C3224( C1926 C3224 ) C1926_=_C3225( C1926 C3225 ) C1926_=_C3226( C1926 C3226 ) C1926_=_C3227( C1926 C3227 ) C1926_=_C3228( C1926 C3228 ) \nC1926_=_C3229( C1926 C3229 ) C1926_=_C3230( C1926 C3230 ) C1926_=_C3231( C1926 C3231 ) C1934_=_C2103( C1934 C2103 ) C1934_=_C2311( C1934 C2311 ) C1934_=_C2388( C1934 C2388 ) \nC1934_=_C2568( C1934 C2568 ) C1934_=_C2994( C1934 C2994 ) C1934_=_C3006( C1934 C3006 ) C1934_=_C3443( C1934 C3443 ) C1934_=_C3628( C1934 C3628 ) C1934_=_C3672( C1934 C3672 ) \nC1934_=_C3687( C1934 C3687 ) C1934_=_C3754( C1934 C3754 ) C1934_=_C3815( C1934 C3815 ) C1934_=_C3857( C1934 C3857 ) C1934_=_C3858( C1934 C3858 ) C1934_=_C3859( C1934 C3859 ) \nC1934_=_C3860( C1934 C3860 ) C1934_=_C3861( C1934 C3861 ) C1934_=_C3862( C1934 C3862 ) C1934_=_C3863( C1934 C3863 ) C1943_=_C1944( C1943 C1944 ) C1943_=_C1945( C1943 C1945 ) \nC1943_=_C1947( C1943 C1947 ) C1943_=_C1948( C1943 C1948 ) C1943_=_C1951( C1943 C1951 ) C1943_=_C1952( C1943 C1952 ) C1943_=_C1953( C1943 C1953 ) C1943_=_C1954( C1943 C1954 ) \nC1943_=_C1955( C1943 C1955 ) C1943_=_C1956( C1943 C1956 ) C1943_=_C1957( C1943 C1957 ) C1943_=_C1958( C1943 C1958 ) C1943_=_C1959( C1943 C1959 ) C1943_=_C1961( C1943 C1961 ) \nC1943_=_C2465( C1943 C2465 ) C1943_=_C2471( C1943 C2471 ) C1944_=_C1945( C1944 C1945 ) C1944_=_C1947( C1944 C1947 ) C1944_=_C1948( C1944 C1948 ) C1944_=_C1951( C1944 C1951 ) \nC1944_=_C1952( C1944 C1952 ) C1944_=_C1953( C1944 C1953 ) C1944_=_C1954( C1944 C1954 ) C1944_=_C1955( C1944 C1955 ) C1944_=_C1956( C1944 C1956 ) C1944_=_C1957( C1944 C1957 ) \nC1944_=_C1958( C1944 C1958 ) C1944_=_C1959( C1944 C1959 ) C1944_=_C1961( C1944 C1961 ) C1944_=_C2481( C1944 C2481 ) C1944_=_C2488( C1944 C2488 ) C1944_=_C2491( C1944 C2491 ) \nC1944_=_C2494( C1944 C2494 ) C1945_=_C1947( C1945 C1947 ) C1945_=_C1948( C1945 C1948 ) C1945_=_C1951( C1945 C1951 ) C1945_=_C1952( C1945 C1952 ) C1945_=_C1953( C1945 C1953 ) \nC1945_=_C1954( C1945 C1954 ) C1945_=_C1955( C1945 C1955 ) C1945_=_C1956( C1945 C1956 ) C1945_=_C1957( C1945 C1957 ) C1945_=_C1958( C1945 C1958 ) C1945_=_C1959( C1945 C1959 ) \nC1945_=_C1961( C1945 C1961 ) C1945_=_C2282( C1945 C2282 ) C1945_=_C2674( C1945 C2674 ) C1945_=_C2676( C1945 C2676 ) C1947_=_C1948( C1947 C1948 ) C1947_=_C1951( C1947 C1951 ) \nC1947_=_C1952( C1947 C1952 ) C1947_=_C1953( C1947 C1953 ) C1947_=_C1954( C1947 C1954 ) C1947_=_C1955( C1947 C1955 ) C1947_=_C1956( C1947 C1956 ) C1947_=_C1957( C1947 C1957 ) \nC1947_=_C1958( C1947 C1958 ) C1947_=_C1959( C1947 C1959 ) C1947_=_C1961( C1947 C1961 ) C1947_=_C2896( C1947 C2896 ) C1947_=_C2902( C1947 C2902 ) C1948_=_C1951( C1948 C1951 ) \nC1948_=_C1952( C1948 C1952 ) C1948_=_C1953( C1948 C1953 ) C1948_=_C1954( C1948 C1954 ) C1948_=_C1955( C1948 C1955 ) C1948_=_C1956( C1948 C1956 ) C1948_=_C1957( C1948 C1957 ) \nC1948_=_C1958( C1948 C1958 ) C1948_=_C1959( C1948 C1959 ) C1948_=_C1961( C1948 C1961 ) C1948_=_C2245( C1948 C2245 ) C1948_=_C2975( C1948 C2975 ) C1948_=_C2977( C1948 C2977 ) \nC1948_=_C2979( C1948 C2979 ) C1948_=_C2985( C1948 C2985 ) C1948_=_C2988( C1948 C2988 ) C1951_=_C1952( C1951 C1952 ) C1951_=_C1953( C1951 C1953 ) C1951_=_C1954( C1951 C1954 ) \nC1951_=_C1955( C1951 C1955 ) C1951_=_C1956( C1951 C1956 ) C1951_=_C1957( C1951 C1957 ) C1951_=_C1958( C1951 C1958 ) C1951_=_C1959( C1951 C1959 ) C1951_=_C1961( C1951 C1961 ) \nC1951_=_C3220( C1951 C3220 ) C1951_=_C3652( C1951 C3652 ) C1951_=_C3653( C1951 C3653 ) C1951_=_C3658( C1951 C3658 ) C1952_=_C1953( C1952 C1953 ) C1952_=_C1954( C1952 C1954 ) \nC1952_=_C1955( C1952 C1955 ) C1952_=_C1956( C1952 C1956 ) C1952_=_C1957( C1952 C1957 ) C1952_=_C1958( C1952 C1958 ) C1952_=_C1959( C1952 C1959 ) C1952_=_C1961( C1952 C1961 ) \nC1952_=_C3729( C1952 C3729 ) C1952_=_C3736( C1952 C3736 ) C1953_=_C1954( C1953 C1954 ) C1953_=_C1955( C1953 C1955 ) C1953_=_C1956( C1953 C1956 ) C1953_=_C1957( C1953 C1957 ) \nC1953_=_C1958( C1953 C1958 ) C1953_=_C1959( C1953 C1959 ) C1953_=_C1961( C1953 C1961 ) C1953_=_C2294( C1953 C2294 ) C1953_=_C2696( C1953 C2696 ) C1953_=_C3457( C1953 C3457 ) \nC1953_=_C3774( C1953 C3774 ) C1954_=_C1955( C1954 C1955 ) C1954_=_C1956( C1954 C1956 ) C1954_=_C1957( C1954 C1957 ) C1954_=_C1958( C1954 C1958 ) C1954_=_C1959( C1954 C1959 ) \nC1954_=_C1961( C1954 C1961 ) C1954_=_C3224( C1954 C3224 ) C1954_=_C3759( C1954 C3759 ) C1955_=_C1956( C1955 C1956 ) C1955_=_C1957( C1955 C1957 ) C1955_=_C1958( C1955 C1958 ) \nC1955_=_C1959( C1955 C1959 ) C1955_=_C1961( C1955 C1961 ) C1955_=_C2295( C1955 C2295 ) C1955_=_C2697( C1955 C2697 ) C1955_=_C3459( C1955 C3459 ) C1955_=_C3878( C1955 C3878 ) \nC1955_=_C3880( C1955 C3880 ) C1955_=_C3882( C1955 C3882 ) C1955_=_C3885( C1955 C3885 ) C1956_=_C1957( C1956 C1957 ) C1956_=_C1958( C1956 C1958 ) C1956_=_C1959( C1956 C1959 ) \nC1956_=_C1961( C1956 C1961 ) C1956_=_C2852( C1956 C2852 ) C1956_=_C3938( C1956 C3938 ) C1957_=_C1958( C1957 C1958 ) C1957_=_C1959( C1957 C1959 ) C1957_=_C1961( C1957 C1961 ) \nC1957_=_C3226( C1957 C3226 ) C1957_=_C3956( C1957 C3956 ) C1958_=_C1959( C1958 C1959 ) C1958_=_C1961( C1958 C1961 ) C1958_=_C2258( C1958 C2258 ) C1958_=_C3094( C1958 C3094 ) \nC1958_=_C3765( C1958 C3765 ) C1958_=_C4078( C1958 C4078 ) C1959_=_C1961( C1959 C1961 ) C1959_=_C3229( C1959 C3229 ) C1959_=_C3867( C1959 C3867 ) C1959_=_C3949( C1959 C3949 ) \nC1959_=_C4091( C1959 C4091 ) C1961_=_C3768( C1961 C3768 ) C1961_=_C4105( C1961 C4105 ) C1973_=_C2061( C1973 C2061 ) C1973_=_C2120( C1973 C2120 ) C1973_=_C2276( C1973 C2276 ) \nC1973_=_C2312( C1973 C2312 ) C1973_=_C2715( C1973 C2715 ) C1973_=_C2864( C1973 C2864 ) C1973_=_C3007( C1973 C3007 ) C1973_=_C3146( C1973 C3146 ) C1973_=_C3161( C1973 C3161 ) \nC1973_=_C3186( C1973 C3186 ) C1973_=_C3362( C1973 C3362 ) C1973_=_C3444( C1973 C3444 ) C1973_=_C3538( C1973 C3538 ) C1973_=_C3547( C1973 C3547 ) C1973_=_C3775( C1973 C3775 ) \nC1973_=_C3870( C1973 C3870 ) C1973_=_C3872( C1973 C3872 ) C1973_=_C3873( C1973 C3873 ) C1973_=_C3874( C1973 C3874 ) C1973_=_C3875( C1973 C3875 ) C1973_=_C3876( C1973 C3876 ) \nC1973_=_C3877( C1973 C3877 ) C1981_=_C1990( C1981 C1990 ) C1981_=_C2079( C1981 C2079 ) C1981_=_C2503( C1981 C2503 ) C1981_=_C3114( C1981 C3114 ) C1981_=_C3167( C1981 C3167 ) \nC1981_=_C3233( C1981 C3233 ) C1981_=_C3509( C1981 C3509 ) C1981_=_C3510( C1981 C3510 ) C1981_=_C3511( C1981 C3511 ) C1981_=_C3512( C1981 C3512 ) C1981_=_C3514( C1981 C3514 ) \nC1981_=_C3515( C1981 C3515 ) C1981_=_C3516( C1981 C3516 ) C1981_=_C3518( C1981 C3518 ) C1981_=_C3520( C1981 C3520 ) C1990_=_C2494( C1990 C2494 ) C1990_=_C3178( C1990 C3178 ) \nC1990_=_C3453( C1990 C3453 ) C1990_=_C3518( C1990 C3518 ) C1990_=_C3736( C1990 C3736 ) C1990_=_C3810( C1990 C3810 ) C1990_=_C3862( C1990 C3862 ) C1990_=_C3877( C1990 C3877 ) \nC1990_=_C3924( C1990 C3924 ) C1990_=_C3938( C1990 C3938 ) C1990_=_C3973( C1990 C3973 ) C1990_=_C3985( C1990 C3985 ) C1990_=_C4025( C1990 C4025 ) C1990_=_C4052( C1990 C4052 ) \nC1990_=_C4060( C1990 C4060 ) C1990_=_C4078( C1990 C4078 ) C1990_=_C4091( C1990 C4091 ) C1990_=_C4099( C1990 C4099 ) C1990_=_C4105( C1990 C4105 ) C1993_=_C2007( C1993 C2007 ) \nC1993_=_C2008( C1993 C2008 ) C1993_=_C2009( C1993 C2009 ) C1993_=_C2010( C1993 C2010 ) C1993_=_C2011( C1993 C2011 ) C1993_=_C2012(</w:t>
      </w:r>
    </w:p>
    <w:p>
      <w:pPr>
        <w:pStyle w:val="PreformattedText"/>
        <w:bidi w:val="0"/>
        <w:spacing w:before="0" w:after="0"/>
        <w:jc w:val="left"/>
        <w:rPr/>
      </w:pPr>
      <w:r>
        <w:rPr/>
        <w:t xml:space="preserve"> </w:t>
      </w:r>
      <w:r>
        <w:rPr/>
        <w:t>C1993 C2012 ) C1993_=_C2014( C1993 C2014 ) \nC1993_=_C2015( C1993 C2015 ) C1993_=_C2016( C1993 C2016 ) C1993_=_C2017( C1993 C2017 ) C1993_=_C2019( C1993 C2019 ) C1993_=_C2020( C1993 C2020 ) C1993_=_C2021( C1993 C2021 ) \nC2007_=_C2008( C2007 C2008 ) C2007_=_C2009( C2007 C2009 ) C2007_=_C2010( C2007 C2010 ) C2007_=_C2011( C2007 C2011 ) C2007_=_C2012( C2007 C2012 ) C2007_=_C2014( C2007 C2014 ) \nC2007_=_C2015( C2007 C2015 ) C2007_=_C2016( C2007 C2016 ) C2007_=_C2017( C2007 C2017 ) C2007_=_C2019( C2007 C2019 ) C2007_=_C2020( C2007 C2020 ) C2007_=_C2021( C2007 C2021 ) \nC2008_=_C2009( C2008 C2009 ) C2008_=_C2010( C2008 C2010 ) C2008_=_C2011( C2008 C2011 ) C2008_=_C2012( C2008 C2012 ) C2008_=_C2014( C2008 C2014 ) C2008_=_C2015( C2008 C2015 ) \nC2008_=_C2016( C2008 C2016 ) C2008_=_C2017( C2008 C2017 ) C2008_=_C2019( C2008 C2019 ) C2008_=_C2020( C2008 C2020 ) C2008_=_C2021( C2008 C2021 ) C2008_=_C2739( C2008 C2739 ) \nC2009_=_C2010( C2009 C2010 ) C2009_=_C2011( C2009 C2011 ) C2009_=_C2012( C2009 C2012 ) C2009_=_C2014( C2009 C2014 ) C2009_=_C2015( C2009 C2015 ) C2009_=_C2016( C2009 C2016 ) \nC2009_=_C2017( C2009 C2017 ) C2009_=_C2019( C2009 C2019 ) C2009_=_C2020( C2009 C2020 ) C2009_=_C2021( C2009 C2021 ) C2009_=_C2954( C2009 C2954 ) C2010_=_C2011( C2010 C2011 ) \nC2010_=_C2012( C2010 C2012 ) C2010_=_C2014( C2010 C2014 ) C2010_=_C2015( C2010 C2015 ) C2010_=_C2016( C2010 C2016 ) C2010_=_C2017( C2010 C2017 ) C2010_=_C2019( C2010 C2019 ) \nC2010_=_C2020( C2010 C2020 ) C2010_=_C2021( C2010 C2021 ) C2010_=_C3146( C2010 C3146 ) C2010_=_C3149( C2010 C3149 ) C2011_=_C2012( C2011 C2012 ) C2011_=_C2014( C2011 C2014 ) \nC2011_=_C2015( C2011 C2015 ) C2011_=_C2016( C2011 C2016 ) C2011_=_C2017( C2011 C2017 ) C2011_=_C2019( C2011 C2019 ) C2011_=_C2020( C2011 C2020 ) C2011_=_C2021( C2011 C2021 ) \nC2011_=_C2250( C2011 C2250 ) C2011_=_C3086( C2011 C3086 ) C2011_=_C3209( C2011 C3209 ) C2011_=_C3211( C2011 C3211 ) C2012_=_C2014( C2012 C2014 ) C2012_=_C2015( C2012 C2015 ) \nC2012_=_C2016( C2012 C2016 ) C2012_=_C2017( C2012 C2017 ) C2012_=_C2019( C2012 C2019 ) C2012_=_C2020( C2012 C2020 ) C2012_=_C2021( C2012 C2021 ) C2012_=_C3323( C2012 C3323 ) \nC2012_=_C3331( C2012 C3331 ) C2014_=_C2015( C2014 C2015 ) C2014_=_C2016( C2014 C2016 ) C2014_=_C2017( C2014 C2017 ) C2014_=_C2019( C2014 C2019 ) C2014_=_C2020( C2014 C2020 ) \nC2014_=_C2021( C2014 C2021 ) C2014_=_C2209( C2014 C2209 ) C2014_=_C2626( C2014 C2626 ) C2014_=_C2710( C2014 C2710 ) C2014_=_C3309( C2014 C3309 ) C2014_=_C3400( C2014 C3400 ) \nC2014_=_C3413( C2014 C3413 ) C2014_=_C3478( C2014 C3478 ) C2014_=_C3479( C2014 C3479 ) C2014_=_C3480( C2014 C3480 ) C2014_=_C3481( C2014 C3481 ) C2014_=_C3483( C2014 C3483 ) \nC2014_=_C3484( C2014 C3484 ) C2014_=_C3485( C2014 C3485 ) C2014_=_C3486( C2014 C3486 ) C2014_=_C3487( C2014 C3487 ) C2015_=_C2016( C2015 C2016 ) C2015_=_C2017( C2015 C2017 ) \nC2015_=_C2019( C2015 C2019 ) C2015_=_C2020( C2015 C2020 ) C2015_=_C2021( C2015 C2021 ) C2015_=_C2847( C2015 C2847 ) C2016_=_C2017( C2016 C2017 ) C2016_=_C2019( C2016 C2019 ) \nC2016_=_C2020( C2016 C2020 ) C2016_=_C2021( C2016 C2021 ) C2016_=_C2418( C2016 C2418 ) C2016_=_C2471( C2016 C2471 ) C2016_=_C3009( C2016 C3009 ) C2016_=_C3416( C2016 C3416 ) \nC2016_=_C3445( C2016 C3445 ) C2016_=_C3918( C2016 C3918 ) C2016_=_C3919( C2016 C3919 ) C2016_=_C3920( C2016 C3920 ) C2016_=_C3921( C2016 C3921 ) C2016_=_C3922( C2016 C3922 ) \nC2016_=_C3923( C2016 C3923 ) C2016_=_C3924( C2016 C3924 ) C2016_=_C3926( C2016 C3926 ) C2017_=_C2019( C2017 C2019 ) C2017_=_C2020( C2017 C2020 ) C2017_=_C2021( C2017 C2021 ) \nC2017_=_C3594( C2017 C3594 ) C2019_=_C2020( C2019 C2020 ) C2019_=_C2021( C2019 C2021 ) C2019_=_C3487( C2019 C3487 ) C2019_=_C4103( C2019 C4103 ) C2020_=_C2021( C2020 C2021 ) \nC2020_=_C2408( C2020 C2408 ) C2020_=_C2673( C2020 C2673 ) C2020_=_C3073( C2020 C3073 ) C2020_=_C3166( C2020 C3166 ) C2020_=_C3294( C2020 C3294 ) C2020_=_C3420( C2020 C3420 ) \nC2020_=_C3802( C2020 C3802 ) C2020_=_C3906( C2020 C3906 ) C2020_=_C3908( C2020 C3908 ) C2020_=_C4036( C2020 C4036 ) C2044_=_C2541( C2044 C2541 ) C2044_=_C2642( C2044 C2642 ) \nC2044_=_C2882( C2044 C2882 ) C2044_=_C3074( C2044 C3074 ) C2044_=_C3243( C2044 C3243 ) C2044_=_C3321( C2044 C3321 ) C2044_=_C3412( C2044 C3412 ) C2044_=_C3439( C2044 C3439 ) \nC2044_=_C3577( C2044 C3577 ) C2044_=_C3622( C2044 C3622 ) C2044_=_C3649( C2044 C3649 ) C2044_=_C3668( C2044 C3668 ) C2044_=_C3692( C2044 C3692 ) C2044_=_C3774( C2044 C3774 ) \nC2044_=_C3829( C2044 C3829 ) C2044_=_C3842( C2044 C3842 ) C2044_=_C3917( C2044 C3917 ) C2044_=_C3956( C2044 C3956 ) C2044_=_C4002( C2044 C4002 ) C2044_=_C4016( C2044 C4016 ) \nC2044_=_C4056( C2044 C4056 ) C2044_=_C4101( C2044 C4101 ) C2044_=_C4103( C2044 C4103 ) C2056_=_C2060( C2056 C2060 ) C2056_=_C2061( C2056 C2061 ) C2056_=_C2527( C2056 C2527 ) \nC2056_=_C2832( C2056 C2832 ) C2056_=_C2869( C2056 C2869 ) C2056_=_C2938( C2056 C2938 ) C2056_=_C3026( C2056 C3026 ) C2056_=_C3051( C2056 C3051 ) C2056_=_C3157( C2056 C3157 ) \nC2056_=_C3311( C2056 C3311 ) C2056_=_C3348( C2056 C3348 ) C2056_=_C3359( C2056 C3359 ) C2056_=_C3421( C2056 C3421 ) C2056_=_C3555( C2056 C3555 ) C2056_=_C3591( C2056 C3591 ) \nC2056_=_C3592( C2056 C3592 ) C2056_=_C3593( C2056 C3593 ) C2056_=_C3594( C2056 C3594 ) C2056_=_C3595( C2056 C3595 ) C2056_=_C3596( C2056 C3596 ) C2056_=_C3597( C2056 C3597 ) \nC2056_=_C3598( C2056 C3598 ) C2056_=_C3599( C2056 C3599 ) C2056_=_C3600( C2056 C3600 ) C2060_=_C2061( C2060 C2061 ) C2060_=_C2363( C2060 C2363 ) C2060_=_C2488( C2060 C2488 ) \nC2060_=_C2732( C2060 C2732 ) C2060_=_C3338( C2060 C3338 ) C2060_=_C3584( C2060 C3584 ) C2060_=_C3629( C2060 C3629 ) C2060_=_C3652( C2060 C3652 ) C2060_=_C3711( C2060 C3711 ) \nC2060_=_C3843( C2060 C3843 ) C2060_=_C3865( C2060 C3865 ) C2060_=_C3866( C2060 C3866 ) C2060_=_C3867( C2060 C3867 ) C2060_=_C3868( C2060 C3868 ) C2060_=_C3869( C2060 C3869 ) \nC2061_=_C2120( C2061 C2120 ) C2061_=_C2276( C2061 C2276 ) C2061_=_C2312( C2061 C2312 ) C2061_=_C2715( C2061 C2715 ) C2061_=_C2864( C2061 C2864 ) C2061_=_C3007( C2061 C3007 ) \nC2061_=_C3146( C2061 C3146 ) C2061_=_C3161( C2061 C3161 ) C2061_=_C3186( C2061 C3186 ) C2061_=_C3362( C2061 C3362 ) C2061_=_C3444( C2061 C3444 ) C2061_=_C3538( C2061 C3538 ) \nC2061_=_C3547( C2061 C3547 ) C2061_=_C3775( C2061 C3775 ) C2061_=_C3870( C2061 C3870 ) C2061_=_C3872( C2061 C3872 ) C2061_=_C3873( C2061 C3873 ) C2061_=_C3874( C2061 C3874 ) \nC2061_=_C3875( C2061 C3875 ) C2061_=_C3876( C2061 C3876 ) C2061_=_C3877( C2061 C3877 ) C2066_=_C2071( C2066 C2071 ) C2066_=_C2072( C2066 C2072 ) C2066_=_C2075( C2066 C2075 ) \nC2066_=_C2079( C2066 C2079 ) C2066_=_C2085( C2066 C2085 ) C2066_=_C2282( C2066 C2282 ) C2066_=_C2285( C2066 C2285 ) C2066_=_C2290( C2066 C2290 ) C2066_=_C2292( C2066 C2292 ) \nC2066_=_C2293( C2066 C2293 ) C2066_=_C2294( C2066 C2294 ) C2066_=_C2295( C2066 C2295 ) C2066_=_C2297( C2066 C2297 ) C2066_=_C2298( C2066 C2298 ) C2066_=_C2299( C2066 C2299 ) \nC2071_=_C2072( C2071 C2072 ) C2071_=_C2075( C2071 C2075 ) C2071_=_C2079( C2071 C2079 ) C2071_=_C2085( C2071 C2085 ) C2071_=_C2135( C2071 C2135 ) C2071_=_C2660( C2071 C2660 ) \nC2071_=_C2739( C2071 C2739 ) C2071_=_C2742( C2071 C2742 ) C2071_=_C2743( C2071 C2743 ) C2071_=_C2746( C2071 C2746 ) C2071_=_C2747( C2071 C2747 ) C2071_=_C2748( C2071 C2748 ) \nC2071_=_C2749( C2071 C2749 ) C2071_=_C2750( C2071 C2750 ) C2071_=_C2751( C2071 C2751 ) C2071_=_C2752( C2071 C2752 ) C2071_=_C2754( C2071 C2754 ) C2071_=_C2755( C2071 C2755 ) \nC2071_=_C2756( C2071 C2756 ) C2072_=_C2075( C2072 C2075 ) C2072_=_C2079( C2072 C2079 ) C2072_=_C2085( C2072 C2085 ) C2072_=_C2332( C2072 C2332 ) C2072_=_C2600( C2072 C2600 ) \nC2072_=_C2758( C2072 C2758 ) C2072_=_C2885( C2072 C2885 ) C2072_=_C2888( C2072 C2888 ) C2072_=_C2889( C2072 C2889 ) C2072_=_C2892( C2072 C2892 ) C2072_=_C2893( C2072 C2893 ) \nC2072_=_C2894( C2072 C2894 ) C2075_=_C2079( C2075 C2079 ) C2075_=_C2085( C2075 C2085 ) C2075_=_C2191( C2075 C2191 ) C2075_=_C2604( C2075 C2604 ) C2075_=_C2664( C2075 C2664 ) \nC2075_=_C3285( C2075 C3285 ) C2075_=_C3286( C2075 C3286 ) C2075_=_C3287( C2075 C3287 ) C2075_=_C3288( C2075 C3288 ) C2075_=_C3289( C2075 C3289 ) C2075_=_C3292( C2075 C3292 ) \nC2075_=_C3293( C2075 C3293 ) C2075_=_C3294( C2075 C3294 ) C2075_=_C3295( C2075 C3295 ) C2075_=_C3296( C2075 C3296 ) C2079_=_C2085( C2079 C2085 ) C2079_=_C2503( C2079 C2503 ) \nC2079_=_C3114( C2079 C3114 ) C2079_=_C3167( C2079 C3167 ) C2079_=_C3233( C2079 C3233 ) C2079_=_C3509( C2079 C3509 ) C2079_=_C3510( C2079 C3510 ) C2079_=_C3511( C2079 C3511 ) \nC2079_=_C3512( C2079 C3512 ) C2079_=_C3514( C2079 C3514 ) C2079_=_C3515( C2079 C3515 ) C2079_=_C3516( C2079 C3516 ) C2079_=_C3518( C2079 C3518 ) C2079_=_C3520( C2079 C3520 ) \nC2085_=_C2122( C2085 C2122 ) C2085_=_C2313( C2085 C2313 ) C2085_=_C2342( C2085 C2342 ) C2085_=_C3493( C2085 C3493 ) C2085_=_C3539( C2085 C3539 ) C2085_=_C3548( C2085 C3548 ) \nC2085_=_C3718( C2085 C3718 ) C2085_=_C3776( C2085 C3776 ) C2085_=_C3870( C2085 C3870 ) C2085_=_C3902( C2085 C3902 ) C2097_=_C2103( C2097 C2103 ) C2097_=_C2104( C2097 C2104 ) \nC2097_=_C2105( C2097 C2105 ) C2097_=_C2225( C2097 C2225 ) C2097_=_C2676( C2097 C2676 ) C2097_=_C2979( C2097 C2979 ) C2097_=_C3100( C2097 C3100 ) C2097_=_C3347( C2097 C3347 ) \nC2097_=_C3356( C2097 C3356 ) C2097_=_C3456( C2097 C3456 ) C2097_=_C3457( C2097 C3457 ) C2097_=_C3458( C2097 C3458 ) C2097_=_C3459( C2097 C3459 ) C2097_=_C3460( C2097 C3460 ) \nC2097_=_C3462( C2097 C3462 ) C2097_=_C3463( C2097 C3463 ) C2097_=_C3464( C2097 C3464 ) C2103_=_C2104( C2103 C2104 ) C2103_=_C2105( C2103 C2105 ) C2103_=_C2311( C2103 C2311 ) \nC2103_=_C2388( C2103 C2388 ) C2103_=_C2568( C2103 C2568 ) C2103_=_C2994( C2103 C2994 ) C2103_=_C3006( C2103 C3006 ) C2103_=_C3443( C2103 C3443 ) C2103_=_C3628( C2103 C3628 ) \nC2103_=_C3672( C2103 C3672 ) C2103_=_C3687( C2103 C3687 ) C2103_=_C3754( C2103 C3754 ) C2103_=_C3815( C2103 C3815 ) C2103_=_C3857( C2103 C3857 ) C2103_=_C3858( C2103 C3858 ) \nC2103_=_C3859(</w:t>
      </w:r>
    </w:p>
    <w:p>
      <w:pPr>
        <w:pStyle w:val="PreformattedText"/>
        <w:bidi w:val="0"/>
        <w:spacing w:before="0" w:after="0"/>
        <w:jc w:val="left"/>
        <w:rPr/>
      </w:pPr>
      <w:r>
        <w:rPr/>
        <w:t xml:space="preserve"> </w:t>
      </w:r>
      <w:r>
        <w:rPr/>
        <w:t>C2103 C3859 ) C2103_=_C3860( C2103 C3860 ) C2103_=_C3861( C2103 C3861 ) C2103_=_C3862( C2103 C3862 ) C2103_=_C3863( C2103 C3863 ) C2104_=_C2105( C2104 C2105 ) \nC2104_=_C2127( C2104 C2127 ) C2104_=_C2232( C2104 C2232 ) C2104_=_C2574( C2104 C2574 ) C2104_=_C2638( C2104 C2638 ) C2104_=_C2924( C2104 C2924 ) C2104_=_C2945( C2104 C2945 ) \nC2104_=_C2985( C2104 C2985 ) C2104_=_C3032( C2104 C3032 ) C2104_=_C3058( C2104 C3058 ) C2104_=_C3070( C2104 C3070 ) C2104_=_C3351( C2104 C3351 ) C2104_=_C3426( C2104 C3426 ) \nC2104_=_C3597( C2104 C3597 ) C2104_=_C3882( C2104 C3882 ) C2104_=_C4057( C2104 C4057 ) C2104_=_C4064( C2104 C4064 ) C2104_=_C4065( C2104 C4065 ) C2105_=_C2129( C2105 C2129 ) \nC2105_=_C2234( C2105 C2234 ) C2105_=_C2577( C2105 C2577 ) C2105_=_C2641( C2105 C2641 ) C2105_=_C2926( C2105 C2926 ) C2105_=_C2988( C2105 C2988 ) C2105_=_C3072( C2105 C3072 ) \nC2105_=_C3353( C2105 C3353 ) C2105_=_C3463( C2105 C3463 ) C2105_=_C3885( C2105 C3885 ) C2105_=_C4021( C2105 C4021 ) C2105_=_C4035( C2105 C4035 ) C2105_=_C4061( C2105 C4061 ) \nC2105_=_C4064( C2105 C4064 ) C2105_=_C4106( C2105 C4106 ) C2115_=_C2120( C2115 C2120 ) C2115_=_C2122( C2115 C2122 ) C2115_=_C2124( C2115 C2124 ) C2115_=_C2125( C2115 C2125 ) \nC2115_=_C2127( C2115 C2127 ) C2115_=_C2129( C2115 C2129 ) C2115_=_C2303( C2115 C2303 ) C2115_=_C2663( C2115 C2663 ) C2115_=_C2933( C2115 C2933 ) C2115_=_C3019( C2115 C3019 ) \nC2115_=_C3048( C2115 C3048 ) C2115_=_C3154( C2115 C3154 ) C2115_=_C3155( C2115 C3155 ) C2115_=_C3156( C2115 C3156 ) C2115_=_C3157( C2115 C3157 ) C2115_=_C3159( C2115 C3159 ) \nC2115_=_C3160( C2115 C3160 ) C2115_=_C3161( C2115 C3161 ) C2115_=_C3166( C2115 C3166 ) C2120_=_C2122( C2120 C2122 ) C2120_=_C2124( C2120 C2124 ) C2120_=_C2125( C2120 C2125 ) \nC2120_=_C2127( C2120 C2127 ) C2120_=_C2129( C2120 C2129 ) C2120_=_C2276( C2120 C2276 ) C2120_=_C2312( C2120 C2312 ) C2120_=_C2715( C2120 C2715 ) C2120_=_C2864( C2120 C2864 ) \nC2120_=_C3007( C2120 C3007 ) C2120_=_C3146( C2120 C3146 ) C2120_=_C3161( C2120 C3161 ) C2120_=_C3186( C2120 C3186 ) C2120_=_C3362( C2120 C3362 ) C2120_=_C3444( C2120 C3444 ) \nC2120_=_C3538( C2120 C3538 ) C2120_=_C3547( C2120 C3547 ) C2120_=_C3775( C2120 C3775 ) C2120_=_C3870( C2120 C3870 ) C2120_=_C3872( C2120 C3872 ) C2120_=_C3873( C2120 C3873 ) \nC2120_=_C3874( C2120 C3874 ) C2120_=_C3875( C2120 C3875 ) C2120_=_C3876( C2120 C3876 ) C2120_=_C3877( C2120 C3877 ) C2122_=_C2124( C2122 C2124 ) C2122_=_C2125( C2122 C2125 ) \nC2122_=_C2127( C2122 C2127 ) C2122_=_C2129( C2122 C2129 ) C2122_=_C2313( C2122 C2313 ) C2122_=_C2342( C2122 C2342 ) C2122_=_C3493( C2122 C3493 ) C2122_=_C3539( C2122 C3539 ) \nC2122_=_C3548( C2122 C3548 ) C2122_=_C3718( C2122 C3718 ) C2122_=_C3776( C2122 C3776 ) C2122_=_C3870( C2122 C3870 ) C2122_=_C3902( C2122 C3902 ) C2124_=_C2125( C2124 C2125 ) \nC2124_=_C2127( C2124 C2127 ) C2124_=_C2129( C2124 C2129 ) C2124_=_C2182( C2124 C2182 ) C2124_=_C2438( C2124 C2438 ) C2124_=_C2570( C2124 C2570 ) C2124_=_C2633( C2124 C2633 ) \nC2124_=_C2921( C2124 C2921 ) C2124_=_C2943( C2124 C2943 ) C2124_=_C3031( C2124 C3031 ) C2124_=_C3057( C2124 C3057 ) C2124_=_C3067( C2124 C3067 ) C2124_=_C3424( C2124 C3424 ) \nC2124_=_C3550( C2124 C3550 ) C2124_=_C3596( C2124 C3596 ) C2124_=_C3608( C2124 C3608 ) C2124_=_C3705( C2124 C3705 ) C2124_=_C3878( C2124 C3878 ) C2124_=_C4018( C2124 C4018 ) \nC2124_=_C4020( C2124 C4020 ) C2124_=_C4021( C2124 C4021 ) C2125_=_C2127( C2125 C2127 ) C2125_=_C2129( C2125 C2129 ) C2125_=_C2572( C2125 C2572 ) C2125_=_C2634( C2125 C2634 ) \nC2125_=_C2922( C2125 C2922 ) C2125_=_C3068( C2125 C3068 ) C2125_=_C3378( C2125 C3378 ) C2125_=_C3484( C2125 C3484 ) C2125_=_C3880( C2125 C3880 ) C2125_=_C3920( C2125 C3920 ) \nC2125_=_C4033( C2125 C4033 ) C2125_=_C4035( C2125 C4035 ) C2125_=_C4036( C2125 C4036 ) C2127_=_C2129( C2127 C2129 ) C2127_=_C2232( C2127 C2232 ) C2127_=_C2574( C2127 C2574 ) \nC2127_=_C2638( C2127 C2638 ) C2127_=_C2924( C2127 C2924 ) C2127_=_C2945( C2127 C2945 ) C2127_=_C2985( C2127 C2985 ) C2127_=_C3032( C2127 C3032 ) C2127_=_C3058( C2127 C3058 ) \nC2127_=_C3070( C2127 C3070 ) C2127_=_C3351( C2127 C3351 ) C2127_=_C3426( C2127 C3426 ) C2127_=_C3597( C2127 C3597 ) C2127_=_C3882( C2127 C3882 ) C2127_=_C4057( C2127 C4057 ) \nC2127_=_C4064( C2127 C4064 ) C2127_=_C4065( C2127 C4065 ) C2129_=_C2234( C2129 C2234 ) C2129_=_C2577( C2129 C2577 ) C2129_=_C2641( C2129 C2641 ) C2129_=_C2926( C2129 C2926 ) \nC2129_=_C2988( C2129 C2988 ) C2129_=_C3072( C2129 C3072 ) C2129_=_C3353( C2129 C3353 ) C2129_=_C3463( C2129 C3463 ) C2129_=_C3885( C2129 C3885 ) C2129_=_C4021( C2129 C4021 ) \nC2129_=_C4035( C2129 C4035 ) C2129_=_C4061( C2129 C4061 ) C2129_=_C4064( C2129 C4064 ) C2129_=_C4106( C2129 C4106 ) C2132_=_C2135( C2132 C2135 ) C2132_=_C2136( C2132 C2136 ) \nC2132_=_C2140( C2132 C2140 ) C2132_=_C2239( C2132 C2239 ) C2132_=_C2240( C2132 C2240 ) C2132_=_C2241( C2132 C2241 ) C2132_=_C2242( C2132 C2242 ) C2132_=_C2244( C2132 C2244 ) \nC2132_=_C2245( C2132 C2245 ) C2132_=_C2246( C2132 C2246 ) C2132_=_C2248( C2132 C2248 ) C2132_=_C2250( C2132 C2250 ) C2132_=_C2251( C2132 C2251 ) C2132_=_C2253( C2132 C2253 ) \nC2132_=_C2254( C2132 C2254 ) C2132_=_C2255( C2132 C2255 ) C2132_=_C2256( C2132 C2256 ) C2132_=_C2257( C2132 C2257 ) C2132_=_C2258( C2132 C2258 ) C2132_=_C2259( C2132 C2259 ) \nC2132_=_C2260( C2132 C2260 ) C2135_=_C2136( C2135 C2136 ) C2135_=_C2140( C2135 C2140 ) C2135_=_C2660( C2135 C2660 ) C2135_=_C2739( C2135 C2739 ) C2135_=_C2742( C2135 C2742 ) \nC2135_=_C2743( C2135 C2743 ) C2135_=_C2746( C2135 C2746 ) C2135_=_C2747( C2135 C2747 ) C2135_=_C2748( C2135 C2748 ) C2135_=_C2749( C2135 C2749 ) C2135_=_C2750( C2135 C2750 ) \nC2135_=_C2751( C2135 C2751 ) C2135_=_C2752( C2135 C2752 ) C2135_=_C2754( C2135 C2754 ) C2135_=_C2755( C2135 C2755 ) C2135_=_C2756( C2135 C2756 ) C2136_=_C2140( C2136 C2140 ) \nC2136_=_C2481( C2136 C2481 ) C2136_=_C2643( C2136 C2643 ) C2136_=_C2757( C2136 C2757 ) C2136_=_C2841( C2136 C2841 ) C2136_=_C2843( C2136 C2843 ) C2136_=_C2844( C2136 C2844 ) \nC2136_=_C2845( C2136 C2845 ) C2136_=_C2846( C2136 C2846 ) C2136_=_C2847( C2136 C2847 ) C2136_=_C2848( C2136 C2848 ) C2136_=_C2849( C2136 C2849 ) C2136_=_C2850( C2136 C2850 ) \nC2136_=_C2851( C2136 C2851 ) C2136_=_C2852( C2136 C2852 ) C2136_=_C2853( C2136 C2853 ) C2136_=_C2854( C2136 C2854 ) C2136_=_C2855( C2136 C2855 ) C2136_=_C2856( C2136 C2856 ) \nC2136_=_C2857( C2136 C2857 ) C2140_=_C2465( C2140 C2465 ) C2140_=_C2762( C2140 C2762 ) C2140_=_C2896( C2140 C2896 ) C2140_=_C2977( C2140 C2977 ) C2140_=_C3096( C2140 C3096 ) \nC2140_=_C3218( C2140 C3218 ) C2140_=_C3219( C2140 C3219 ) C2140_=_C3220( C2140 C3220 ) C2140_=_C3221( C2140 C3221 ) C2140_=_C3222( C2140 C3222 ) C2140_=_C3223( C2140 C3223 ) \nC2140_=_C3224( C2140 C3224 ) C2140_=_C3225( C2140 C3225 ) C2140_=_C3226( C2140 C3226 ) C2140_=_C3227( C2140 C3227 ) C2140_=_C3228( C2140 C3228 ) C2140_=_C3229( C2140 C3229 ) \nC2140_=_C3230( C2140 C3230 ) C2140_=_C3231( C2140 C3231 ) C2182_=_C2183( C2182 C2183 ) C2182_=_C2438( C2182 C2438 ) C2182_=_C2570( C2182 C2570 ) C2182_=_C2633( C2182 C2633 ) \nC2182_=_C2921( C2182 C2921 ) C2182_=_C2943( C2182 C2943 ) C2182_=_C3031( C2182 C3031 ) C2182_=_C3057( C2182 C3057 ) C2182_=_C3067( C2182 C3067 ) C2182_=_C3424( C2182 C3424 ) \nC2182_=_C3550( C2182 C3550 ) C2182_=_C3596( C2182 C3596 ) C2182_=_C3608( C2182 C3608 ) C2182_=_C3705( C2182 C3705 ) C2182_=_C3878( C2182 C3878 ) C2182_=_C4018( C2182 C4018 ) \nC2182_=_C4020( C2182 C4020 ) C2182_=_C4021( C2182 C4021 ) C2183_=_C2370( C2183 C2370 ) C2183_=_C2442( C2183 C2442 ) C2183_=_C2535( C2183 C2535 ) C2183_=_C2595( C2183 C2595 ) \nC2183_=_C2771( C2183 C2771 ) C2183_=_C3149( C2183 C3149 ) C2183_=_C3397( C2183 C3397 ) C2183_=_C3552( C2183 C3552 ) C2183_=_C3610( C2183 C3610 ) C2183_=_C3706( C2183 C3706 ) \nC2183_=_C3996( C2183 C3996 ) C2183_=_C4020( C2183 C4020 ) C2183_=_C4081( C2183 C4081 ) C2183_=_C4082( C2183 C4082 ) C2191_=_C2604( C2191 C2604 ) C2191_=_C2664( C2191 C2664 ) \nC2191_=_C3285( C2191 C3285 ) C2191_=_C3286( C2191 C3286 ) C2191_=_C3287( C2191 C3287 ) C2191_=_C3288( C2191 C3288 ) C2191_=_C3289( C2191 C3289 ) C2191_=_C3292( C2191 C3292 ) \nC2191_=_C3293( C2191 C3293 ) C2191_=_C3294( C2191 C3294 ) C2191_=_C3295( C2191 C3295 ) C2191_=_C3296( C2191 C3296 ) C2209_=_C2626( C2209 C2626 ) C2209_=_C2710( C2209 C2710 ) \nC2209_=_C3309( C2209 C3309 ) C2209_=_C3400( C2209 C3400 ) C2209_=_C3413( C2209 C3413 ) C2209_=_C3478( C2209 C3478 ) C2209_=_C3479( C2209 C3479 ) C2209_=_C3480( C2209 C3480 ) \nC2209_=_C3481( C2209 C3481 ) C2209_=_C3483( C2209 C3483 ) C2209_=_C3484( C2209 C3484 ) C2209_=_C3485( C2209 C3485 ) C2209_=_C3486( C2209 C3486 ) C2209_=_C3487( C2209 C3487 ) \nC2225_=_C2232( C2225 C2232 ) C2225_=_C2234( C2225 C2234 ) C2225_=_C2237( C2225 C2237 ) C2225_=_C2676( C2225 C2676 ) C2225_=_C2979( C2225 C2979 ) C2225_=_C3100( C2225 C3100 ) \nC2225_=_C3347( C2225 C3347 ) C2225_=_C3356( C2225 C3356 ) C2225_=_C3456( C2225 C3456 ) C2225_=_C3457( C2225 C3457 ) C2225_=_C3458( C2225 C3458 ) C2225_=_C3459( C2225 C3459 ) \nC2225_=_C3460( C2225 C3460 ) C2225_=_C3462( C2225 C3462 ) C2225_=_C3463( C2225 C3463 ) C2225_=_C3464( C2225 C3464 ) C2232_=_C2234( C2232 C2234 ) C2232_=_C2237( C2232 C2237 ) \nC2232_=_C2574( C2232 C2574 ) C2232_=_C2638( C2232 C2638 ) C2232_=_C2924( C2232 C2924 ) C2232_=_C2945( C2232 C2945 ) C2232_=_C2985( C2232 C2985 ) C2232_=_C3032( C2232 C3032 ) \nC2232_=_C3058( C2232 C3058 ) C2232_=_C3070( C2232 C3070 ) C2232_=_C3351( C2232 C3351 ) C2232_=_C3426( C2232 C3426 ) C2232_=_C3597( C2232 C3597 ) C2232_=_C3882( C2232 C3882 ) \nC2232_=_C4057( C2232 C4057 ) C2232_=_C4064( C2232 C4064 ) C2232_=_C4065( C2232 C4065 ) C2234_=_C2237( C2234 C2237 ) C2234_=_C2577( C2234 C2577 ) C2234_=_C2641( C2234 C2641 ) \nC2234_=_C2926( C2234 C2926 ) C2234_=_C2988( C2234 C2988 ) C2234_=_C3072( C2234 C3072 ) C2234_=_C3353( C2234 C3353 ) C2234_=_C3463( C2234 C3463 ) C2234_=_C3885( C2234 C3885 ) \nC2234_=_C4021( C2234 C4021 ) C2234_=_C4035( C2234 C4035 ) C2234_=_C4061(</w:t>
      </w:r>
    </w:p>
    <w:p>
      <w:pPr>
        <w:pStyle w:val="PreformattedText"/>
        <w:bidi w:val="0"/>
        <w:spacing w:before="0" w:after="0"/>
        <w:jc w:val="left"/>
        <w:rPr/>
      </w:pPr>
      <w:r>
        <w:rPr/>
        <w:t xml:space="preserve"> </w:t>
      </w:r>
      <w:r>
        <w:rPr/>
        <w:t>C2234 C4061 ) C2234_=_C4064( C2234 C4064 ) C2234_=_C4106( C2234 C4106 ) C2237_=_C2820( C2237 C2820 ) \nC2237_=_C3257( C2237 C3257 ) C2237_=_C3331( C2237 C3331 ) C2237_=_C3658( C2237 C3658 ) C2237_=_C3780( C2237 C3780 ) C2237_=_C3968( C2237 C3968 ) C2237_=_C4040( C2237 C4040 ) \nC2237_=_C4067( C2237 C4067 ) C2237_=_C4109( C2237 C4109 ) C2237_=_C4117( C2237 C4117 ) C2239_=_C2240( C2239 C2240 ) C2239_=_C2241( C2239 C2241 ) C2239_=_C2242( C2239 C2242 ) \nC2239_=_C2244( C2239 C2244 ) C2239_=_C2245( C2239 C2245 ) C2239_=_C2246( C2239 C2246 ) C2239_=_C2248( C2239 C2248 ) C2239_=_C2250( C2239 C2250 ) C2239_=_C2251( C2239 C2251 ) \nC2239_=_C2253( C2239 C2253 ) C2239_=_C2254( C2239 C2254 ) C2239_=_C2255( C2239 C2255 ) C2239_=_C2256( C2239 C2256 ) C2239_=_C2257( C2239 C2257 ) C2239_=_C2258( C2239 C2258 ) \nC2239_=_C2259( C2239 C2259 ) C2239_=_C2260( C2239 C2260 ) C2239_=_C2581( C2239 C2581 ) C2239_=_C2595( C2239 C2595 ) C2240_=_C2241( C2240 C2241 ) C2240_=_C2242( C2240 C2242 ) \nC2240_=_C2244( C2240 C2244 ) C2240_=_C2245( C2240 C2245 ) C2240_=_C2246( C2240 C2246 ) C2240_=_C2248( C2240 C2248 ) C2240_=_C2250( C2240 C2250 ) C2240_=_C2251( C2240 C2251 ) \nC2240_=_C2253( C2240 C2253 ) C2240_=_C2254( C2240 C2254 ) C2240_=_C2255( C2240 C2255 ) C2240_=_C2256( C2240 C2256 ) C2240_=_C2257( C2240 C2257 ) C2240_=_C2258( C2240 C2258 ) \nC2240_=_C2259( C2240 C2259 ) C2240_=_C2260( C2240 C2260 ) C2240_=_C2600( C2240 C2600 ) C2240_=_C2601( C2240 C2601 ) C2240_=_C2604( C2240 C2604 ) C2240_=_C2605( C2240 C2605 ) \nC2241_=_C2242( C2241 C2242 ) C2241_=_C2244( C2241 C2244 ) C2241_=_C2245( C2241 C2245 ) C2241_=_C2246( C2241 C2246 ) C2241_=_C2248( C2241 C2248 ) C2241_=_C2250( C2241 C2250 ) \nC2241_=_C2251( C2241 C2251 ) C2241_=_C2253( C2241 C2253 ) C2241_=_C2254( C2241 C2254 ) C2241_=_C2255( C2241 C2255 ) C2241_=_C2256( C2241 C2256 ) C2241_=_C2257( C2241 C2257 ) \nC2241_=_C2258( C2241 C2258 ) C2241_=_C2259( C2241 C2259 ) C2241_=_C2260( C2241 C2260 ) C2241_=_C2710( C2241 C2710 ) C2241_=_C2715( C2241 C2715 ) C2242_=_C2244( C2242 C2244 ) \nC2242_=_C2245( C2242 C2245 ) C2242_=_C2246( C2242 C2246 ) C2242_=_C2248( C2242 C2248 ) C2242_=_C2250( C2242 C2250 ) C2242_=_C2251( C2242 C2251 ) C2242_=_C2253( C2242 C2253 ) \nC2242_=_C2254( C2242 C2254 ) C2242_=_C2255( C2242 C2255 ) C2242_=_C2256( C2242 C2256 ) C2242_=_C2257( C2242 C2257 ) C2242_=_C2258( C2242 C2258 ) C2242_=_C2259( C2242 C2259 ) \nC2242_=_C2260( C2242 C2260 ) C2242_=_C2285( C2242 C2285 ) C2242_=_C2446( C2242 C2446 ) C2242_=_C2757( C2242 C2757 ) C2242_=_C2758( C2242 C2758 ) C2242_=_C2759( C2242 C2759 ) \nC2242_=_C2762( C2242 C2762 ) C2242_=_C2764( C2242 C2764 ) C2242_=_C2771( C2242 C2771 ) C2244_=_C2245( C2244 C2245 ) C2244_=_C2246( C2244 C2246 ) C2244_=_C2248( C2244 C2248 ) \nC2244_=_C2250( C2244 C2250 ) C2244_=_C2251( C2244 C2251 ) C2244_=_C2253( C2244 C2253 ) C2244_=_C2254( C2244 C2254 ) C2244_=_C2255( C2244 C2255 ) C2244_=_C2256( C2244 C2256 ) \nC2244_=_C2257( C2244 C2257 ) C2244_=_C2258( C2244 C2258 ) C2244_=_C2259( C2244 C2259 ) C2244_=_C2260( C2244 C2260 ) C2244_=_C2921( C2244 C2921 ) C2244_=_C2922( C2244 C2922 ) \nC2244_=_C2924( C2244 C2924 ) C2244_=_C2926( C2244 C2926 ) C2245_=_C2246( C2245 C2246 ) C2245_=_C2248( C2245 C2248 ) C2245_=_C2250( C2245 C2250 ) C2245_=_C2251( C2245 C2251 ) \nC2245_=_C2253( C2245 C2253 ) C2245_=_C2254( C2245 C2254 ) C2245_=_C2255( C2245 C2255 ) C2245_=_C2256( C2245 C2256 ) C2245_=_C2257( C2245 C2257 ) C2245_=_C2258( C2245 C2258 ) \nC2245_=_C2259( C2245 C2259 ) C2245_=_C2260( C2245 C2260 ) C2245_=_C2975( C2245 C2975 ) C2245_=_C2977( C2245 C2977 ) C2245_=_C2979( C2245 C2979 ) C2245_=_C2985( C2245 C2985 ) \nC2245_=_C2988( C2245 C2988 ) C2246_=_C2248( C2246 C2248 ) C2246_=_C2250( C2246 C2250 ) C2246_=_C2251( C2246 C2251 ) C2246_=_C2253( C2246 C2253 ) C2246_=_C2254( C2246 C2254 ) \nC2246_=_C2255( C2246 C2255 ) C2246_=_C2256( C2246 C2256 ) C2246_=_C2257( C2246 C2257 ) C2246_=_C2258( C2246 C2258 ) C2246_=_C2259( C2246 C2259 ) C2246_=_C2260( C2246 C2260 ) \nC2246_=_C2994( C2246 C2994 ) C2248_=_C2250( C2248 C2250 ) C2248_=_C2251( C2248 C2251 ) C2248_=_C2253( C2248 C2253 ) C2248_=_C2254( C2248 C2254 ) C2248_=_C2255( C2248 C2255 ) \nC2248_=_C2256( C2248 C2256 ) C2248_=_C2257( C2248 C2257 ) C2248_=_C2258( C2248 C2258 ) C2248_=_C2259( C2248 C2259 ) C2248_=_C2260( C2248 C2260 ) C2248_=_C2448( C2248 C2448 ) \nC2248_=_C2885( C2248 C2885 ) C2248_=_C3002( C2248 C3002 ) C2248_=_C3036( C2248 C3036 ) C2250_=_C2251( C2250 C2251 ) C2250_=_C2253( C2250 C2253 ) C2250_=_C2254( C2250 C2254 ) \nC2250_=_C2255( C2250 C2255 ) C2250_=_C2256( C2250 C2256 ) C2250_=_C2257( C2250 C2257 ) C2250_=_C2258( C2250 C2258 ) C2250_=_C2259( C2250 C2259 ) C2250_=_C2260( C2250 C2260 ) \nC2250_=_C3086( C2250 C3086 ) C2250_=_C3209( C2250 C3209 ) C2250_=_C3211( C2250 C3211 ) C2251_=_C2253( C2251 C2253 ) C2251_=_C2254( C2251 C2254 ) C2251_=_C2255( C2251 C2255 ) \nC2251_=_C2256( C2251 C2256 ) C2251_=_C2257( C2251 C2257 ) C2251_=_C2258( C2251 C2258 ) C2251_=_C2259( C2251 C2259 ) C2251_=_C2260( C2251 C2260 ) C2251_=_C3338( C2251 C3338 ) \nC2251_=_C3339( C2251 C3339 ) C2251_=_C3341( C2251 C3341 ) C2253_=_C2254( C2253 C2254 ) C2253_=_C2255( C2253 C2255 ) C2253_=_C2256( C2253 C2256 ) C2253_=_C2257( C2253 C2257 ) \nC2253_=_C2258( C2253 C2258 ) C2253_=_C2259( C2253 C2259 ) C2253_=_C2260( C2253 C2260 ) C2254_=_C2255( C2254 C2255 ) C2254_=_C2256( C2254 C2256 ) C2254_=_C2257( C2254 C2257 ) \nC2254_=_C2258( C2254 C2258 ) C2254_=_C2259( C2254 C2259 ) C2254_=_C2260( C2254 C2260 ) C2254_=_C2749( C2254 C2749 ) C2254_=_C2845( C2254 C2845 ) C2254_=_C3088( C2254 C3088 ) \nC2254_=_C3221( C2254 C3221 ) C2255_=_C2256( C2255 C2256 ) C2255_=_C2257( C2255 C2257 ) C2255_=_C2258( C2255 C2258 ) C2255_=_C2259( C2255 C2259 ) C2255_=_C2260( C2255 C2260 ) \nC2255_=_C2892( C2255 C2892 ) C2255_=_C3011( C2255 C3011 ) C2255_=_C3417( C2255 C3417 ) C2255_=_C3595( C2255 C3595 ) C2256_=_C2257( C2256 C2257 ) C2256_=_C2258( C2256 C2258 ) \nC2256_=_C2259( C2256 C2259 ) C2256_=_C2260( C2256 C2260 ) C2256_=_C3093( C2256 C3093 ) C2257_=_C2258( C2257 C2258 ) C2257_=_C2259( C2257 C2259 ) C2257_=_C2260( C2257 C2260 ) \nC2257_=_C2893( C2257 C2893 ) C2257_=_C3014( C2257 C3014 ) C2257_=_C3419( C2257 C3419 ) C2257_=_C4067( C2257 C4067 ) C2258_=_C2259( C2258 C2259 ) C2258_=_C2260( C2258 C2260 ) \nC2258_=_C3094( C2258 C3094 ) C2258_=_C3765( C2258 C3765 ) C2258_=_C4078( C2258 C4078 ) C2259_=_C2260( C2259 C2260 ) C2259_=_C2701( C2259 C2701 ) C2259_=_C2894( C2259 C2894 ) \nC2259_=_C3017( C2259 C3017 ) C2259_=_C3744( C2259 C3744 ) C2259_=_C3902( C2259 C3902 ) C2260_=_C3296( C2260 C3296 ) C2260_=_C4117( C2260 C4117 ) C2265_=_C2271( C2265 C2271 ) \nC2265_=_C2276( C2265 C2276 ) C2265_=_C2277( C2265 C2277 ) C2265_=_C2581( C2265 C2581 ) C2265_=_C2824( C2265 C2824 ) C2265_=_C2975( C2265 C2975 ) C2265_=_C3047( C2265 C3047 ) \nC2265_=_C3086( C2265 C3086 ) C2265_=_C3087( C2265 C3087 ) C2265_=_C3088( C2265 C3088 ) C2265_=_C3090( C2265 C3090 ) C2265_=_C3092( C2265 C3092 ) C2265_=_C3093( C2265 C3093 ) \nC2265_=_C3094( C2265 C3094 ) C2265_=_C3095( C2265 C3095 ) C2271_=_C2276( C2271 C2276 ) C2271_=_C2277( C2271 C2277 ) C2271_=_C2341( C2271 C2341 ) C2271_=_C2834( C2271 C2834 ) \nC2271_=_C2940( C2271 C2940 ) C2271_=_C3027( C2271 C3027 ) C2271_=_C3052( C2271 C3052 ) C2271_=_C3209( C2271 C3209 ) C2271_=_C3422( C2271 C3422 ) C2271_=_C3593( C2271 C3593 ) \nC2271_=_C3738( C2271 C3738 ) C2271_=_C3741( C2271 C3741 ) C2271_=_C3744( C2271 C3744 ) C2276_=_C2277( C2276 C2277 ) C2276_=_C2312( C2276 C2312 ) C2276_=_C2715( C2276 C2715 ) \nC2276_=_C2864( C2276 C2864 ) C2276_=_C3007( C2276 C3007 ) C2276_=_C3146( C2276 C3146 ) C2276_=_C3161( C2276 C3161 ) C2276_=_C3186( C2276 C3186 ) C2276_=_C3362( C2276 C3362 ) \nC2276_=_C3444( C2276 C3444 ) C2276_=_C3538( C2276 C3538 ) C2276_=_C3547( C2276 C3547 ) C2276_=_C3775( C2276 C3775 ) C2276_=_C3870( C2276 C3870 ) C2276_=_C3872( C2276 C3872 ) \nC2276_=_C3873( C2276 C3873 ) C2276_=_C3874( C2276 C3874 ) C2276_=_C3875( C2276 C3875 ) C2276_=_C3876( C2276 C3876 ) C2276_=_C3877( C2276 C3877 ) C2277_=_C2670( C2277 C2670 ) \nC2277_=_C2837( C2277 C2837 ) C2277_=_C2954( C2277 C2954 ) C2277_=_C3054( C2277 C3054 ) C2277_=_C3188( C2277 C3188 ) C2277_=_C3211( C2277 C3211 ) C2277_=_C3631( C2277 C3631 ) \nC2277_=_C3782( C2277 C3782 ) C2277_=_C3794( C2277 C3794 ) C2277_=_C3804( C2277 C3804 ) C2277_=_C3894( C2277 C3894 ) C2277_=_C3903( C2277 C3903 ) C2277_=_C3904( C2277 C3904 ) \nC2277_=_C3905( C2277 C3905 ) C2277_=_C3906( C2277 C3906 ) C2282_=_C2285( C2282 C2285 ) C2282_=_C2290( C2282 C2290 ) C2282_=_C2292( C2282 C2292 ) C2282_=_C2293( C2282 C2293 ) \nC2282_=_C2294( C2282 C2294 ) C2282_=_C2295( C2282 C2295 ) C2282_=_C2297( C2282 C2297 ) C2282_=_C2298( C2282 C2298 ) C2282_=_C2299( C2282 C2299 ) C2282_=_C2674( C2282 C2674 ) \nC2282_=_C2676( C2282 C2676 ) C2285_=_C2290( C2285 C2290 ) C2285_=_C2292( C2285 C2292 ) C2285_=_C2293( C2285 C2293 ) C2285_=_C2294( C2285 C2294 ) C2285_=_C2295( C2285 C2295 ) \nC2285_=_C2297( C2285 C2297 ) C2285_=_C2298( C2285 C2298 ) C2285_=_C2299( C2285 C2299 ) C2285_=_C2446( C2285 C2446 ) C2285_=_C2757( C2285 C2757 ) C2285_=_C2758( C2285 C2758 ) \nC2285_=_C2759( C2285 C2759 ) C2285_=_C2762( C2285 C2762 ) C2285_=_C2764( C2285 C2764 ) C2285_=_C2771( C2285 C2771 ) C2290_=_C2292( C2290 C2292 ) C2290_=_C2293( C2290 C2293 ) \nC2290_=_C2294( C2290 C2294 ) C2290_=_C2295( C2290 C2295 ) C2290_=_C2297( C2290 C2297 ) C2290_=_C2298( C2290 C2298 ) C2290_=_C2299( C2290 C2299 ) C2290_=_C2452( C2290 C2452 ) \nC2290_=_C2844( C2290 C2844 ) C2290_=_C3219( C2290 C3219 ) C2290_=_C3439( C2290 C3439 ) C2292_=_C2293( C2292 C2293 ) C2292_=_C2294( C2292 C2294 ) C2292_=_C2295( C2292 C2295 ) \nC2292_=_C2297( C2292 C2297 ) C2292_=_C2298( C2292 C2298 ) C2292_=_C2299( C2292 C2299 ) C2292_=_C2748( C2292 C2748 ) C2292_=_C2888( C2292 C2888 ) C2292_=_C3285( C2292 C3285 ) \nC2292_=_C3493( C2292 C3493 ) C2293_=_C2294( C2293 C2294 ) C2293_=_C2295( C2293 C2295 ) C2293_=_C2297( C2293 C2297 ) C2293_=_C2298(</w:t>
      </w:r>
    </w:p>
    <w:p>
      <w:pPr>
        <w:pStyle w:val="PreformattedText"/>
        <w:bidi w:val="0"/>
        <w:spacing w:before="0" w:after="0"/>
        <w:jc w:val="left"/>
        <w:rPr/>
      </w:pPr>
      <w:r>
        <w:rPr/>
        <w:t xml:space="preserve"> </w:t>
      </w:r>
      <w:r>
        <w:rPr/>
        <w:t>C2293 C2298 ) C2293_=_C2299( C2293 C2299 ) \nC2293_=_C2750( C2293 C2750 ) C2293_=_C2889( C2293 C2889 ) C2293_=_C3288( C2293 C3288 ) C2293_=_C3718( C2293 C3718 ) C2294_=_C2295( C2294 C2295 ) C2294_=_C2297( C2294 C2297 ) \nC2294_=_C2298( C2294 C2298 ) C2294_=_C2299( C2294 C2299 ) C2294_=_C2696( C2294 C2696 ) C2294_=_C3457( C2294 C3457 ) C2294_=_C3774( C2294 C3774 ) C2295_=_C2297( C2295 C2297 ) \nC2295_=_C2298( C2295 C2298 ) C2295_=_C2299( C2295 C2299 ) C2295_=_C2697( C2295 C2697 ) C2295_=_C3459( C2295 C3459 ) C2295_=_C3878( C2295 C3878 ) C2295_=_C3880( C2295 C3880 ) \nC2295_=_C3882( C2295 C3882 ) C2295_=_C3885( C2295 C3885 ) C2297_=_C2298( C2297 C2298 ) C2297_=_C2299( C2297 C2299 ) C2297_=_C2457( C2297 C2457 ) C2297_=_C2853( C2297 C2853 ) \nC2297_=_C3225( C2297 C3225 ) C2298_=_C2299( C2298 C2299 ) C2298_=_C2459( C2298 C2459 ) C2298_=_C2855( C2298 C2855 ) C2298_=_C3228( C2298 C3228 ) C2299_=_C2460( C2299 C2460 ) \nC2299_=_C2857( C2299 C2857 ) C2299_=_C3231( C2299 C3231 ) C2303_=_C2311( C2303 C2311 ) C2303_=_C2312( C2303 C2312 ) C2303_=_C2313( C2303 C2313 ) C2303_=_C2663( C2303 C2663 ) \nC2303_=_C2933( C2303 C2933 ) C2303_=_C3019( C2303 C3019 ) C2303_=_C3048( C2303 C3048 ) C2303_=_C3154( C2303 C3154 ) C2303_=_C3155( C2303 C3155 ) C2303_=_C3156( C2303 C3156 ) \nC2303_=_C3157( C2303 C3157 ) C2303_=_C3159( C2303 C3159 ) C2303_=_C3160( C2303 C3160 ) C2303_=_C3161( C2303 C3161 ) C2303_=_C3166( C2303 C3166 ) C2311_=_C2312( C2311 C2312 ) \nC2311_=_C2313( C2311 C2313 ) C2311_=_C2388( C2311 C2388 ) C2311_=_C2568( C2311 C2568 ) C2311_=_C2994( C2311 C2994 ) C2311_=_C3006( C2311 C3006 ) C2311_=_C3443( C2311 C3443 ) \nC2311_=_C3628( C2311 C3628 ) C2311_=_C3672( C2311 C3672 ) C2311_=_C3687( C2311 C3687 ) C2311_=_C3754( C2311 C3754 ) C2311_=_C3815( C2311 C3815 ) C2311_=_C3857( C2311 C3857 ) \nC2311_=_C3858( C2311 C3858 ) C2311_=_C3859( C2311 C3859 ) C2311_=_C3860( C2311 C3860 ) C2311_=_C3861( C2311 C3861 ) C2311_=_C3862( C2311 C3862 ) C2311_=_C3863( C2311 C3863 ) \nC2312_=_C2313( C2312 C2313 ) C2312_=_C2715( C2312 C2715 ) C2312_=_C2864( C2312 C2864 ) C2312_=_C3007( C2312 C3007 ) C2312_=_C3146( C2312 C3146 ) C2312_=_C3161( C2312 C3161 ) \nC2312_=_C3186( C2312 C3186 ) C2312_=_C3362( C2312 C3362 ) C2312_=_C3444( C2312 C3444 ) C2312_=_C3538( C2312 C3538 ) C2312_=_C3547( C2312 C3547 ) C2312_=_C3775( C2312 C3775 ) \nC2312_=_C3870( C2312 C3870 ) C2312_=_C3872( C2312 C3872 ) C2312_=_C3873( C2312 C3873 ) C2312_=_C3874( C2312 C3874 ) C2312_=_C3875( C2312 C3875 ) C2312_=_C3876( C2312 C3876 ) \nC2312_=_C3877( C2312 C3877 ) C2313_=_C2342( C2313 C2342 ) C2313_=_C3493( C2313 C3493 ) C2313_=_C3539( C2313 C3539 ) C2313_=_C3548( C2313 C3548 ) C2313_=_C3718( C2313 C3718 ) \nC2313_=_C3776( C2313 C3776 ) C2313_=_C3870( C2313 C3870 ) C2313_=_C3902( C2313 C3902 ) C2330_=_C2332( C2330 C2332 ) C2330_=_C2334( C2330 C2334 ) C2330_=_C2341( C2330 C2341 ) \nC2330_=_C2342( C2330 C2342 ) C2330_=_C2674( C2330 C2674 ) C2330_=_C2690( C2330 C2690 ) C2330_=_C2692( C2330 C2692 ) C2330_=_C2693( C2330 C2693 ) C2330_=_C2696( C2330 C2696 ) \nC2330_=_C2697( C2330 C2697 ) C2330_=_C2699( C2330 C2699 ) C2330_=_C2700( C2330 C2700 ) C2330_=_C2701( C2330 C2701 ) C2332_=_C2334( C2332 C2334 ) C2332_=_C2341( C2332 C2341 ) \nC2332_=_C2342( C2332 C2342 ) C2332_=_C2600( C2332 C2600 ) C2332_=_C2758( C2332 C2758 ) C2332_=_C2885( C2332 C2885 ) C2332_=_C2888( C2332 C2888 ) C2332_=_C2889( C2332 C2889 ) \nC2332_=_C2892( C2332 C2892 ) C2332_=_C2893( C2332 C2893 ) C2332_=_C2894( C2332 C2894 ) C2334_=_C2341( C2334 C2341 ) C2334_=_C2342( C2334 C2342 ) C2334_=_C2601( C2334 C2601 ) \nC2334_=_C2759( C2334 C2759 ) C2334_=_C3002( C2334 C3002 ) C2334_=_C3004( C2334 C3004 ) C2334_=_C3006( C2334 C3006 ) C2334_=_C3007( C2334 C3007 ) C2334_=_C3009( C2334 C3009 ) \nC2334_=_C3010( C2334 C3010 ) C2334_=_C3011( C2334 C3011 ) C2334_=_C3012( C2334 C3012 ) C2334_=_C3013( C2334 C3013 ) C2334_=_C3014( C2334 C3014 ) C2334_=_C3015( C2334 C3015 ) \nC2334_=_C3017( C2334 C3017 ) C2341_=_C2342( C2341 C2342 ) C2341_=_C2834( C2341 C2834 ) C2341_=_C2940( C2341 C2940 ) C2341_=_C3027( C2341 C3027 ) C2341_=_C3052( C2341 C3052 ) \nC2341_=_C3209( C2341 C3209 ) C2341_=_C3422( C2341 C3422 ) C2341_=_C3593( C2341 C3593 ) C2341_=_C3738( C2341 C3738 ) C2341_=_C3741( C2341 C3741 ) C2341_=_C3744( C2341 C3744 ) \nC2342_=_C3493( C2342 C3493 ) C2342_=_C3539( C2342 C3539 ) C2342_=_C3548( C2342 C3548 ) C2342_=_C3718( C2342 C3718 ) C2342_=_C3776( C2342 C3776 ) C2342_=_C3870( C2342 C3870 ) \nC2342_=_C3902( C2342 C3902 ) C2363_=_C2366( C2363 C2366 ) C2363_=_C2370( C2363 C2370 ) C2363_=_C2488( C2363 C2488 ) C2363_=_C2732( C2363 C2732 ) C2363_=_C3338( C2363 C3338 ) \nC2363_=_C3584( C2363 C3584 ) C2363_=_C3629( C2363 C3629 ) C2363_=_C3652( C2363 C3652 ) C2363_=_C3711( C2363 C3711 ) C2363_=_C3843( C2363 C3843 ) C2363_=_C3865( C2363 C3865 ) \nC2363_=_C3866( C2363 C3866 ) C2363_=_C3867( C2363 C3867 ) C2363_=_C3868( C2363 C3868 ) C2363_=_C3869( C2363 C3869 ) C2366_=_C2370( C2366 C2370 ) C2366_=_C2419( C2366 C2419 ) \nC2366_=_C2491( C2366 C2491 ) C2366_=_C2810( C2366 C2810 ) C2366_=_C3341( C2366 C3341 ) C2366_=_C3472( C2366 C3472 ) C2366_=_C3653( C2366 C3653 ) C2366_=_C3714( C2366 C3714 ) \nC2366_=_C3729( C2366 C3729 ) C2366_=_C3783( C2366 C3783 ) C2366_=_C3795( C2366 C3795 ) C2366_=_C3946( C2366 C3946 ) C2366_=_C3947( C2366 C3947 ) C2366_=_C3948( C2366 C3948 ) \nC2366_=_C3949( C2366 C3949 ) C2366_=_C3950( C2366 C3950 ) C2366_=_C3951( C2366 C3951 ) C2366_=_C3952( C2366 C3952 ) C2370_=_C2442( C2370 C2442 ) C2370_=_C2535( C2370 C2535 ) \nC2370_=_C2595( C2370 C2595 ) C2370_=_C2771( C2370 C2771 ) C2370_=_C3149( C2370 C3149 ) C2370_=_C3397( C2370 C3397 ) C2370_=_C3552( C2370 C3552 ) C2370_=_C3610( C2370 C3610 ) \nC2370_=_C3706( C2370 C3706 ) C2370_=_C3996( C2370 C3996 ) C2370_=_C4020( C2370 C4020 ) C2370_=_C4081( C2370 C4081 ) C2370_=_C4082( C2370 C4082 ) C2388_=_C2568( C2388 C2568 ) \nC2388_=_C2994( C2388 C2994 ) C2388_=_C3006( C2388 C3006 ) C2388_=_C3443( C2388 C3443 ) C2388_=_C3628( C2388 C3628 ) C2388_=_C3672( C2388 C3672 ) C2388_=_C3687( C2388 C3687 ) \nC2388_=_C3754( C2388 C3754 ) C2388_=_C3815( C2388 C3815 ) C2388_=_C3857( C2388 C3857 ) C2388_=_C3858( C2388 C3858 ) C2388_=_C3859( C2388 C3859 ) C2388_=_C3860( C2388 C3860 ) \nC2388_=_C3861( C2388 C3861 ) C2388_=_C3862( C2388 C3862 ) C2388_=_C3863( C2388 C3863 ) C2401_=_C2408( C2401 C2408 ) C2401_=_C2434( C2401 C2434 ) C2401_=_C2779( C2401 C2779 ) \nC2401_=_C2873( C2401 C2873 ) C2401_=_C3323( C2401 C3323 ) C2401_=_C3534( C2401 C3534 ) C2401_=_C3709( C2401 C3709 ) C2401_=_C3759( C2401 C3759 ) C2401_=_C3762( C2401 C3762 ) \nC2401_=_C3763( C2401 C3763 ) C2401_=_C3764( C2401 C3764 ) C2401_=_C3765( C2401 C3765 ) C2401_=_C3766( C2401 C3766 ) C2401_=_C3767( C2401 C3767 ) C2401_=_C3768( C2401 C3768 ) \nC2408_=_C2673( C2408 C2673 ) C2408_=_C3073( C2408 C3073 ) C2408_=_C3166( C2408 C3166 ) C2408_=_C3294( C2408 C3294 ) C2408_=_C3420( C2408 C3420 ) C2408_=_C3802( C2408 C3802 ) \nC2408_=_C3906( C2408 C3906 ) C2408_=_C3908( C2408 C3908 ) C2408_=_C4036( C2408 C4036 ) C2418_=_C2419( C2418 C2419 ) C2418_=_C2471( C2418 C2471 ) C2418_=_C3009( C2418 C3009 ) \nC2418_=_C3416( C2418 C3416 ) C2418_=_C3445( C2418 C3445 ) C2418_=_C3918( C2418 C3918 ) C2418_=_C3919( C2418 C3919 ) C2418_=_C3920( C2418 C3920 ) C2418_=_C3921( C2418 C3921 ) \nC2418_=_C3922( C2418 C3922 ) C2418_=_C3923( C2418 C3923 ) C2418_=_C3924( C2418 C3924 ) C2418_=_C3926( C2418 C3926 ) C2419_=_C2491( C2419 C2491 ) C2419_=_C2810( C2419 C2810 ) \nC2419_=_C3341( C2419 C3341 ) C2419_=_C3472( C2419 C3472 ) C2419_=_C3653( C2419 C3653 ) C2419_=_C3714( C2419 C3714 ) C2419_=_C3729( C2419 C3729 ) C2419_=_C3783( C2419 C3783 ) \nC2419_=_C3795( C2419 C3795 ) C2419_=_C3946( C2419 C3946 ) C2419_=_C3947( C2419 C3947 ) C2419_=_C3948( C2419 C3948 ) C2419_=_C3949( C2419 C3949 ) C2419_=_C3950( C2419 C3950 ) \nC2419_=_C3951( C2419 C3951 ) C2419_=_C3952( C2419 C3952 ) C2434_=_C2438( C2434 C2438 ) C2434_=_C2442( C2434 C2442 ) C2434_=_C2779( C2434 C2779 ) C2434_=_C2873( C2434 C2873 ) \nC2434_=_C3323( C2434 C3323 ) C2434_=_C3534( C2434 C3534 ) C2434_=_C3709( C2434 C3709 ) C2434_=_C3759( C2434 C3759 ) C2434_=_C3762( C2434 C3762 ) C2434_=_C3763( C2434 C3763 ) \nC2434_=_C3764( C2434 C3764 ) C2434_=_C3765( C2434 C3765 ) C2434_=_C3766( C2434 C3766 ) C2434_=_C3767( C2434 C3767 ) C2434_=_C3768( C2434 C3768 ) C2438_=_C2442( C2438 C2442 ) \nC2438_=_C2570( C2438 C2570 ) C2438_=_C2633( C2438 C2633 ) C2438_=_C2921( C2438 C2921 ) C2438_=_C2943( C2438 C2943 ) C2438_=_C3031( C2438 C3031 ) C2438_=_C3057( C2438 C3057 ) \nC2438_=_C3067( C2438 C3067 ) C2438_=_C3424( C2438 C3424 ) C2438_=_C3550( C2438 C3550 ) C2438_=_C3596( C2438 C3596 ) C2438_=_C3608( C2438 C3608 ) C2438_=_C3705( C2438 C3705 ) \nC2438_=_C3878( C2438 C3878 ) C2438_=_C4018( C2438 C4018 ) C2438_=_C4020( C2438 C4020 ) C2438_=_C4021( C2438 C4021 ) C2442_=_C2535( C2442 C2535 ) C2442_=_C2595( C2442 C2595 ) \nC2442_=_C2771( C2442 C2771 ) C2442_=_C3149( C2442 C3149 ) C2442_=_C3397( C2442 C3397 ) C2442_=_C3552( C2442 C3552 ) C2442_=_C3610( C2442 C3610 ) C2442_=_C3706( C2442 C3706 ) \nC2442_=_C3996( C2442 C3996 ) C2442_=_C4020( C2442 C4020 ) C2442_=_C4081( C2442 C4081 ) C2442_=_C4082( C2442 C4082 ) C2446_=_C2448( C2446 C2448 ) C2446_=_C2449( C2446 C2449 ) \nC2446_=_C2451( C2446 C2451 ) C2446_=_C2452( C2446 C2452 ) C2446_=_C2453( C2446 C2453 ) C2446_=_C2454( C2446 C2454 ) C2446_=_C2455( C2446 C2455 ) C2446_=_C2456( C2446 C2456 ) \nC2446_=_C2457( C2446 C2457 ) C2446_=_C2459( C2446 C2459 ) C2446_=_C2460( C2446 C2460 ) C2446_=_C2757( C2446 C2757 ) C2446_=_C2758( C2446 C2758 ) C2446_=_C2759( C2446 C2759 ) \nC2446_=_C2762( C2446 C2762 ) C2446_=_C2764( C2446 C2764 ) C2446_=_C2771( C2446 C2771 ) C2448_=_C2449( C2448 C2449 ) C2448_=_C2451( C2448 C2451 ) C2448_=_C2452( C2448 C2452 ) \nC2448_=_C2453( C2448 C2453 ) C2448_=_C2454( C2448 C2454 ) C2448_=_C2455( C2448 C2455 ) C2448_=_C2456( C2448 C2456 ) C2448_=_C2457( C2448 C2457 ) C2448_=_C2459( C2448 C2459 ) \nC2448_=_C2460(</w:t>
      </w:r>
    </w:p>
    <w:p>
      <w:pPr>
        <w:pStyle w:val="PreformattedText"/>
        <w:bidi w:val="0"/>
        <w:spacing w:before="0" w:after="0"/>
        <w:jc w:val="left"/>
        <w:rPr/>
      </w:pPr>
      <w:r>
        <w:rPr/>
        <w:t xml:space="preserve"> </w:t>
      </w:r>
      <w:r>
        <w:rPr/>
        <w:t>C2448 C2460 ) C2448_=_C2885( C2448 C2885 ) C2448_=_C3002( C2448 C3002 ) C2448_=_C3036( C2448 C3036 ) C2449_=_C2451( C2449 C2451 ) C2449_=_C2452( C2449 C2452 ) \nC2449_=_C2453( C2449 C2453 ) C2449_=_C2454( C2449 C2454 ) C2449_=_C2455( C2449 C2455 ) C2449_=_C2456( C2449 C2456 ) C2449_=_C2457( C2449 C2457 ) C2449_=_C2459( C2449 C2459 ) \nC2449_=_C2460( C2449 C2460 ) C2449_=_C3186( C2449 C3186 ) C2449_=_C3188( C2449 C3188 ) C2451_=_C2452( C2451 C2452 ) C2451_=_C2453( C2451 C2453 ) C2451_=_C2454( C2451 C2454 ) \nC2451_=_C2455( C2451 C2455 ) C2451_=_C2456( C2451 C2456 ) C2451_=_C2457( C2451 C2457 ) C2451_=_C2459( C2451 C2459 ) C2451_=_C2460( C2451 C2460 ) C2451_=_C3373( C2451 C3373 ) \nC2451_=_C3378( C2451 C3378 ) C2452_=_C2453( C2452 C2453 ) C2452_=_C2454( C2452 C2454 ) C2452_=_C2455( C2452 C2455 ) C2452_=_C2456( C2452 C2456 ) C2452_=_C2457( C2452 C2457 ) \nC2452_=_C2459( C2452 C2459 ) C2452_=_C2460( C2452 C2460 ) C2452_=_C2844( C2452 C2844 ) C2452_=_C3219( C2452 C3219 ) C2452_=_C3439( C2452 C3439 ) C2453_=_C2454( C2453 C2454 ) \nC2453_=_C2455( C2453 C2455 ) C2453_=_C2456( C2453 C2456 ) C2453_=_C2457( C2453 C2457 ) C2453_=_C2459( C2453 C2459 ) C2453_=_C2460( C2453 C2460 ) C2453_=_C3592( C2453 C3592 ) \nC2454_=_C2455( C2454 C2455 ) C2454_=_C2456( C2454 C2456 ) C2454_=_C2457( C2454 C2457 ) C2454_=_C2459( C2454 C2459 ) C2454_=_C2460( C2454 C2460 ) C2454_=_C3479( C2454 C3479 ) \nC2454_=_C3705( C2454 C3705 ) C2454_=_C3706( C2454 C3706 ) C2455_=_C2456( C2455 C2456 ) C2455_=_C2457( C2455 C2457 ) C2455_=_C2459( C2455 C2459 ) C2455_=_C2460( C2455 C2460 ) \nC2456_=_C2457( C2456 C2457 ) C2456_=_C2459( C2456 C2459 ) C2456_=_C2460( C2456 C2460 ) C2456_=_C3903( C2456 C3903 ) C2457_=_C2459( C2457 C2459 ) C2457_=_C2460( C2457 C2460 ) \nC2457_=_C2853( C2457 C2853 ) C2457_=_C3225( C2457 C3225 ) C2459_=_C2460( C2459 C2460 ) C2459_=_C2855( C2459 C2855 ) C2459_=_C3228( C2459 C3228 ) C2460_=_C2857( C2460 C2857 ) \nC2460_=_C3231( C2460 C3231 ) C2465_=_C2471( C2465 C2471 ) C2465_=_C2762( C2465 C2762 ) C2465_=_C2896( C2465 C2896 ) C2465_=_C2977( C2465 C2977 ) C2465_=_C3096( C2465 C3096 ) \nC2465_=_C3218( C2465 C3218 ) C2465_=_C3219( C2465 C3219 ) C2465_=_C3220( C2465 C3220 ) C2465_=_C3221( C2465 C3221 ) C2465_=_C3222( C2465 C3222 ) C2465_=_C3223( C2465 C3223 ) \nC2465_=_C3224( C2465 C3224 ) C2465_=_C3225( C2465 C3225 ) C2465_=_C3226( C2465 C3226 ) C2465_=_C3227( C2465 C3227 ) C2465_=_C3228( C2465 C3228 ) C2465_=_C3229( C2465 C3229 ) \nC2465_=_C3230( C2465 C3230 ) C2465_=_C3231( C2465 C3231 ) C2471_=_C3009( C2471 C3009 ) C2471_=_C3416( C2471 C3416 ) C2471_=_C3445( C2471 C3445 ) C2471_=_C3918( C2471 C3918 ) \nC2471_=_C3919( C2471 C3919 ) C2471_=_C3920( C2471 C3920 ) C2471_=_C3921( C2471 C3921 ) C2471_=_C3922( C2471 C3922 ) C2471_=_C3923( C2471 C3923 ) C2471_=_C3924( C2471 C3924 ) \nC2471_=_C3926( C2471 C3926 ) C2481_=_C2488( C2481 C2488 ) C2481_=_C2491( C2481 C2491 ) C2481_=_C2494( C2481 C2494 ) C2481_=_C2643( C2481 C2643 ) C2481_=_C2757( C2481 C2757 ) \nC2481_=_C2841( C2481 C2841 ) C2481_=_C2843( C2481 C2843 ) C2481_=_C2844( C2481 C2844 ) C2481_=_C2845( C2481 C2845 ) C2481_=_C2846( C2481 C2846 ) C2481_=_C2847( C2481 C2847 ) \nC2481_=_C2848( C2481 C2848 ) C2481_=_C2849( C2481 C2849 ) C2481_=_C2850( C2481 C2850 ) C2481_=_C2851( C2481 C2851 ) C2481_=_C2852( C2481 C2852 ) C2481_=_C2853( C2481 C2853 ) \nC2481_=_C2854( C2481 C2854 ) C2481_=_C2855( C2481 C2855 ) C2481_=_C2856( C2481 C2856 ) C2481_=_C2857( C2481 C2857 ) C2488_=_C2491( C2488 C2491 ) C2488_=_C2494( C2488 C2494 ) \nC2488_=_C2732( C2488 C2732 ) C2488_=_C3338( C2488 C3338 ) C2488_=_C3584( C2488 C3584 ) C2488_=_C3629( C2488 C3629 ) C2488_=_C3652( C2488 C3652 ) C2488_=_C3711( C2488 C3711 ) \nC2488_=_C3843( C2488 C3843 ) C2488_=_C3865( C2488 C3865 ) C2488_=_C3866( C2488 C3866 ) C2488_=_C3867( C2488 C3867 ) C2488_=_C3868( C2488 C3868 ) C2488_=_C3869( C2488 C3869 ) \nC2491_=_C2494( C2491 C2494 ) C2491_=_C2810( C2491 C2810 ) C2491_=_C3341( C2491 C3341 ) C2491_=_C3472( C2491 C3472 ) C2491_=_C3653( C2491 C3653 ) C2491_=_C3714( C2491 C3714 ) \nC2491_=_C3729( C2491 C3729 ) C2491_=_C3783( C2491 C3783 ) C2491_=_C3795( C2491 C3795 ) C2491_=_C3946( C2491 C3946 ) C2491_=_C3947( C2491 C3947 ) C2491_=_C3948( C2491 C3948 ) \nC2491_=_C3949( C2491 C3949 ) C2491_=_C3950( C2491 C3950 ) C2491_=_C3951( C2491 C3951 ) C2491_=_C3952( C2491 C3952 ) C2494_=_C3178( C2494 C3178 ) C2494_=_C3453( C2494 C3453 ) \nC2494_=_C3518( C2494 C3518 ) C2494_=_C3736( C2494 C3736 ) C2494_=_C3810( C2494 C3810 ) C2494_=_C3862( C2494 C3862 ) C2494_=_C3877( C2494 C3877 ) C2494_=_C3924( C2494 C3924 ) \nC2494_=_C3938( C2494 C3938 ) C2494_=_C3973( C2494 C3973 ) C2494_=_C3985( C2494 C3985 ) C2494_=_C4025( C2494 C4025 ) C2494_=_C4052( C2494 C4052 ) C2494_=_C4060( C2494 C4060 ) \nC2494_=_C4078( C2494 C4078 ) C2494_=_C4091( C2494 C4091 ) C2494_=_C4099( C2494 C4099 ) C2494_=_C4105( C2494 C4105 ) C2503_=_C3114( C2503 C3114 ) C2503_=_C3167( C2503 C3167 ) \nC2503_=_C3233( C2503 C3233 ) C2503_=_C3509( C2503 C3509 ) C2503_=_C3510( C2503 C3510 ) C2503_=_C3511( C2503 C3511 ) C2503_=_C3512( C2503 C3512 ) C2503_=_C3514( C2503 C3514 ) \nC2503_=_C3515( C2503 C3515 ) C2503_=_C3516( C2503 C3516 ) C2503_=_C3518( C2503 C3518 ) C2503_=_C3520( C2503 C3520 ) C2527_=_C2535( C2527 C2535 ) C2527_=_C2541( C2527 C2541 ) \nC2527_=_C2832( C2527 C2832 ) C2527_=_C2869( C2527 C2869 ) C2527_=_C2938( C2527 C2938 ) C2527_=_C3026( C2527 C3026 ) C2527_=_C3051( C2527 C3051 ) C2527_=_C3157( C2527 C3157 ) \nC2527_=_C3311( C2527 C3311 ) C2527_=_C3348( C2527 C3348 ) C2527_=_C3359( C2527 C3359 ) C2527_=_C3421( C2527 C3421 ) C2527_=_C3555( C2527 C3555 ) C2527_=_C3591( C2527 C3591 ) \nC2527_=_C3592( C2527 C3592 ) C2527_=_C3593( C2527 C3593 ) C2527_=_C3594( C2527 C3594 ) C2527_=_C3595( C2527 C3595 ) C2527_=_C3596( C2527 C3596 ) C2527_=_C3597( C2527 C3597 ) \nC2527_=_C3598( C2527 C3598 ) C2527_=_C3599( C2527 C3599 ) C2527_=_C3600( C2527 C3600 ) C2535_=_C2541( C2535 C2541 ) C2535_=_C2595( C2535 C2595 ) C2535_=_C2771( C2535 C2771 ) \nC2535_=_C3149( C2535 C3149 ) C2535_=_C3397( C2535 C3397 ) C2535_=_C3552( C2535 C3552 ) C2535_=_C3610( C2535 C3610 ) C2535_=_C3706( C2535 C3706 ) C2535_=_C3996( C2535 C3996 ) \nC2535_=_C4020( C2535 C4020 ) C2535_=_C4081( C2535 C4081 ) C2535_=_C4082( C2535 C4082 ) C2541_=_C2642( C2541 C2642 ) C2541_=_C2882( C2541 C2882 ) C2541_=_C3074( C2541 C3074 ) \nC2541_=_C3243( C2541 C3243 ) C2541_=_C3321( C2541 C3321 ) C2541_=_C3412( C2541 C3412 ) C2541_=_C3439( C2541 C3439 ) C2541_=_C3577( C2541 C3577 ) C2541_=_C3622( C2541 C3622 ) \nC2541_=_C3649( C2541 C3649 ) C2541_=_C3668( C2541 C3668 ) C2541_=_C3692( C2541 C3692 ) C2541_=_C3774( C2541 C3774 ) C2541_=_C3829( C2541 C3829 ) C2541_=_C3842( C2541 C3842 ) \nC2541_=_C3917( C2541 C3917 ) C2541_=_C3956( C2541 C3956 ) C2541_=_C4002( C2541 C4002 ) C2541_=_C4016( C2541 C4016 ) C2541_=_C4056( C2541 C4056 ) C2541_=_C4101( C2541 C4101 ) \nC2541_=_C4103( C2541 C4103 ) C2568_=_C2570( C2568 C2570 ) C2568_=_C2572( C2568 C2572 ) C2568_=_C2574( C2568 C2574 ) C2568_=_C2577( C2568 C2577 ) C2568_=_C2994( C2568 C2994 ) \nC2568_=_C3006( C2568 C3006 ) C2568_=_C3443( C2568 C3443 ) C2568_=_C3628( C2568 C3628 ) C2568_=_C3672( C2568 C3672 ) C2568_=_C3687( C2568 C3687 ) C2568_=_C3754( C2568 C3754 ) \nC2568_=_C3815( C2568 C3815 ) C2568_=_C3857( C2568 C3857 ) C2568_=_C3858( C2568 C3858 ) C2568_=_C3859( C2568 C3859 ) C2568_=_C3860( C2568 C3860 ) C2568_=_C3861( C2568 C3861 ) \nC2568_=_C3862( C2568 C3862 ) C2568_=_C3863( C2568 C3863 ) C2570_=_C2572( C2570 C2572 ) C2570_=_C2574( C2570 C2574 ) C2570_=_C2577( C2570 C2577 ) C2570_=_C2633( C2570 C2633 ) \nC2570_=_C2921( C2570 C2921 ) C2570_=_C2943( C2570 C2943 ) C2570_=_C3031( C2570 C3031 ) C2570_=_C3057( C2570 C3057 ) C2570_=_C3067( C2570 C3067 ) C2570_=_C3424( C2570 C3424 ) \nC2570_=_C3550( C2570 C3550 ) C2570_=_C3596( C2570 C3596 ) C2570_=_C3608( C2570 C3608 ) C2570_=_C3705( C2570 C3705 ) C2570_=_C3878( C2570 C3878 ) C2570_=_C4018( C2570 C4018 ) \nC2570_=_C4020( C2570 C4020 ) C2570_=_C4021( C2570 C4021 ) C2572_=_C2574( C2572 C2574 ) C2572_=_C2577( C2572 C2577 ) C2572_=_C2634( C2572 C2634 ) C2572_=_C2922( C2572 C2922 ) \nC2572_=_C3068( C2572 C3068 ) C2572_=_C3378( C2572 C3378 ) C2572_=_C3484( C2572 C3484 ) C2572_=_C3880( C2572 C3880 ) C2572_=_C3920( C2572 C3920 ) C2572_=_C4033( C2572 C4033 ) \nC2572_=_C4035( C2572 C4035 ) C2572_=_C4036( C2572 C4036 ) C2574_=_C2577( C2574 C2577 ) C2574_=_C2638( C2574 C2638 ) C2574_=_C2924( C2574 C2924 ) C2574_=_C2945( C2574 C2945 ) \nC2574_=_C2985( C2574 C2985 ) C2574_=_C3032( C2574 C3032 ) C2574_=_C3058( C2574 C3058 ) C2574_=_C3070( C2574 C3070 ) C2574_=_C3351( C2574 C3351 ) C2574_=_C3426( C2574 C3426 ) \nC2574_=_C3597( C2574 C3597 ) C2574_=_C3882( C2574 C3882 ) C2574_=_C4057( C2574 C4057 ) C2574_=_C4064( C2574 C4064 ) C2574_=_C4065( C2574 C4065 ) C2577_=_C2641( C2577 C2641 ) \nC2577_=_C2926( C2577 C2926 ) C2577_=_C2988( C2577 C2988 ) C2577_=_C3072( C2577 C3072 ) C2577_=_C3353( C2577 C3353 ) C2577_=_C3463( C2577 C3463 ) C2577_=_C3885( C2577 C3885 ) \nC2577_=_C4021( C2577 C4021 ) C2577_=_C4035( C2577 C4035 ) C2577_=_C4061( C2577 C4061 ) C2577_=_C4064( C2577 C4064 ) C2577_=_C4106( C2577 C4106 ) C2581_=_C2595( C2581 C2595 ) \nC2581_=_C2824( C2581 C2824 ) C2581_=_C2975( C2581 C2975 ) C2581_=_C3047( C2581 C3047 ) C2581_=_C3086( C2581 C3086 ) C2581_=_C3087( C2581 C3087 ) C2581_=_C3088( C2581 C3088 ) \nC2581_=_C3090( C2581 C3090 ) C2581_=_C3092( C2581 C3092 ) C2581_=_C3093( C2581 C3093 ) C2581_=_C3094( C2581 C3094 ) C2581_=_C3095( C2581 C3095 ) C2595_=_C2771( C2595 C2771 ) \nC2595_=_C3149( C2595 C3149 ) C2595_=_C3397( C2595 C3397 ) C2595_=_C3552( C2595 C3552 ) C2595_=_C3610( C2595 C3610 ) C2595_=_C3706( C2595 C3706 ) C2595_=_C3996( C2595 C3996 ) \nC2595_=_C4020( C2595 C4020 ) C2595_=_C4081( C2595 C4081 ) C2595_=_C4082( C2595 C4082 ) C2600_=_C2601( C2600 C2601 ) C2600_=_C2604( C2600 C2604 ) C2600_=_C2605( C2600 C2605 ) \nC2600_=_C2758( C2600 C2758 ) C2600_=_C2885( C2600 C2885 ) C2600_=_C2888(</w:t>
      </w:r>
    </w:p>
    <w:p>
      <w:pPr>
        <w:pStyle w:val="PreformattedText"/>
        <w:bidi w:val="0"/>
        <w:spacing w:before="0" w:after="0"/>
        <w:jc w:val="left"/>
        <w:rPr/>
      </w:pPr>
      <w:r>
        <w:rPr/>
        <w:t xml:space="preserve"> </w:t>
      </w:r>
      <w:r>
        <w:rPr/>
        <w:t>C2600 C2888 ) C2600_=_C2889( C2600 C2889 ) C2600_=_C2892( C2600 C2892 ) C2600_=_C2893( C2600 C2893 ) \nC2600_=_C2894( C2600 C2894 ) C2601_=_C2604( C2601 C2604 ) C2601_=_C2605( C2601 C2605 ) C2601_=_C2759( C2601 C2759 ) C2601_=_C3002( C2601 C3002 ) C2601_=_C3004( C2601 C3004 ) \nC2601_=_C3006( C2601 C3006 ) C2601_=_C3007( C2601 C3007 ) C2601_=_C3009( C2601 C3009 ) C2601_=_C3010( C2601 C3010 ) C2601_=_C3011( C2601 C3011 ) C2601_=_C3012( C2601 C3012 ) \nC2601_=_C3013( C2601 C3013 ) C2601_=_C3014( C2601 C3014 ) C2601_=_C3015( C2601 C3015 ) C2601_=_C3017( C2601 C3017 ) C2604_=_C2605( C2604 C2605 ) C2604_=_C2664( C2604 C2664 ) \nC2604_=_C3285( C2604 C3285 ) C2604_=_C3286( C2604 C3286 ) C2604_=_C3287( C2604 C3287 ) C2604_=_C3288( C2604 C3288 ) C2604_=_C3289( C2604 C3289 ) C2604_=_C3292( C2604 C3292 ) \nC2604_=_C3293( C2604 C3293 ) C2604_=_C3294( C2604 C3294 ) C2604_=_C3295( C2604 C3295 ) C2604_=_C3296( C2604 C3296 ) C2605_=_C2666( C2605 C2666 ) C2605_=_C2764( C2605 C2764 ) \nC2605_=_C3036( C2605 C3036 ) C2605_=_C3413( C2605 C3413 ) C2605_=_C3414( C2605 C3414 ) C2605_=_C3416( C2605 C3416 ) C2605_=_C3417( C2605 C3417 ) C2605_=_C3419( C2605 C3419 ) \nC2605_=_C3420( C2605 C3420 ) C2626_=_C2633( C2626 C2633 ) C2626_=_C2634( C2626 C2634 ) C2626_=_C2638( C2626 C2638 ) C2626_=_C2641( C2626 C2641 ) C2626_=_C2642( C2626 C2642 ) \nC2626_=_C2710( C2626 C2710 ) C2626_=_C3309( C2626 C3309 ) C2626_=_C3400( C2626 C3400 ) C2626_=_C3413( C2626 C3413 ) C2626_=_C3478( C2626 C3478 ) C2626_=_C3479( C2626 C3479 ) \nC2626_=_C3480( C2626 C3480 ) C2626_=_C3481( C2626 C3481 ) C2626_=_C3483( C2626 C3483 ) C2626_=_C3484( C2626 C3484 ) C2626_=_C3485( C2626 C3485 ) C2626_=_C3486( C2626 C3486 ) \nC2626_=_C3487( C2626 C3487 ) C2633_=_C2634( C2633 C2634 ) C2633_=_C2638( C2633 C2638 ) C2633_=_C2641( C2633 C2641 ) C2633_=_C2642( C2633 C2642 ) C2633_=_C2921( C2633 C2921 ) \nC2633_=_C2943( C2633 C2943 ) C2633_=_C3031( C2633 C3031 ) C2633_=_C3057( C2633 C3057 ) C2633_=_C3067( C2633 C3067 ) C2633_=_C3424( C2633 C3424 ) C2633_=_C3550( C2633 C3550 ) \nC2633_=_C3596( C2633 C3596 ) C2633_=_C3608( C2633 C3608 ) C2633_=_C3705( C2633 C3705 ) C2633_=_C3878( C2633 C3878 ) C2633_=_C4018( C2633 C4018 ) C2633_=_C4020( C2633 C4020 ) \nC2633_=_C4021( C2633 C4021 ) C2634_=_C2638( C2634 C2638 ) C2634_=_C2641( C2634 C2641 ) C2634_=_C2642( C2634 C2642 ) C2634_=_C2922( C2634 C2922 ) C2634_=_C3068( C2634 C3068 ) \nC2634_=_C3378( C2634 C3378 ) C2634_=_C3484( C2634 C3484 ) C2634_=_C3880( C2634 C3880 ) C2634_=_C3920( C2634 C3920 ) C2634_=_C4033( C2634 C4033 ) C2634_=_C4035( C2634 C4035 ) \nC2634_=_C4036( C2634 C4036 ) C2638_=_C2641( C2638 C2641 ) C2638_=_C2642( C2638 C2642 ) C2638_=_C2924( C2638 C2924 ) C2638_=_C2945( C2638 C2945 ) C2638_=_C2985( C2638 C2985 ) \nC2638_=_C3032( C2638 C3032 ) C2638_=_C3058( C2638 C3058 ) C2638_=_C3070( C2638 C3070 ) C2638_=_C3351( C2638 C3351 ) C2638_=_C3426( C2638 C3426 ) C2638_=_C3597( C2638 C3597 ) \nC2638_=_C3882( C2638 C3882 ) C2638_=_C4057( C2638 C4057 ) C2638_=_C4064( C2638 C4064 ) C2638_=_C4065( C2638 C4065 ) C2641_=_C2642( C2641 C2642 ) C2641_=_C2926( C2641 C2926 ) \nC2641_=_C2988( C2641 C2988 ) C2641_=_C3072( C2641 C3072 ) C2641_=_C3353( C2641 C3353 ) C2641_=_C3463( C2641 C3463 ) C2641_=_C3885( C2641 C3885 ) C2641_=_C4021( C2641 C4021 ) \nC2641_=_C4035( C2641 C4035 ) C2641_=_C4061( C2641 C4061 ) C2641_=_C4064( C2641 C4064 ) C2641_=_C4106( C2641 C4106 ) C2642_=_C2882( C2642 C2882 ) C2642_=_C3074( C2642 C3074 ) \nC2642_=_C3243( C2642 C3243 ) C2642_=_C3321( C2642 C3321 ) C2642_=_C3412( C2642 C3412 ) C2642_=_C3439( C2642 C3439 ) C2642_=_C3577( C2642 C3577 ) C2642_=_C3622( C2642 C3622 ) \nC2642_=_C3649( C2642 C3649 ) C2642_=_C3668( C2642 C3668 ) C2642_=_C3692( C2642 C3692 ) C2642_=_C3774( C2642 C3774 ) C2642_=_C3829( C2642 C3829 ) C2642_=_C3842( C2642 C3842 ) \nC2642_=_C3917( C2642 C3917 ) C2642_=_C3956( C2642 C3956 ) C2642_=_C4002( C2642 C4002 ) C2642_=_C4016( C2642 C4016 ) C2642_=_C4056( C2642 C4056 ) C2642_=_C4101( C2642 C4101 ) \nC2642_=_C4103( C2642 C4103 ) C2643_=_C2757( C2643 C2757 ) C2643_=_C2841( C2643 C2841 ) C2643_=_C2843( C2643 C2843 ) C2643_=_C2844( C2643 C2844 ) C2643_=_C2845( C2643 C2845 ) \nC2643_=_C2846( C2643 C2846 ) C2643_=_C2847( C2643 C2847 ) C2643_=_C2848( C2643 C2848 ) C2643_=_C2849( C2643 C2849 ) C2643_=_C2850( C2643 C2850 ) C2643_=_C2851( C2643 C2851 ) \nC2643_=_C2852( C2643 C2852 ) C2643_=_C2853( C2643 C2853 ) C2643_=_C2854( C2643 C2854 ) C2643_=_C2855( C2643 C2855 ) C2643_=_C2856( C2643 C2856 ) C2643_=_C2857( C2643 C2857 ) \nC2660_=_C2663( C2660 C2663 ) C2660_=_C2664( C2660 C2664 ) C2660_=_C2666( C2660 C2666 ) C2660_=_C2670( C2660 C2670 ) C2660_=_C2673( C2660 C2673 ) C2660_=_C2739( C2660 C2739 ) \nC2660_=_C2742( C2660 C2742 ) C2660_=_C2743( C2660 C2743 ) C2660_=_C2746( C2660 C2746 ) C2660_=_C2747( C2660 C2747 ) C2660_=_C2748( C2660 C2748 ) C2660_=_C2749( C2660 C2749 ) \nC2660_=_C2750( C2660 C2750 ) C2660_=_C2751( C2660 C2751 ) C2660_=_C2752( C2660 C2752 ) C2660_=_C2754( C2660 C2754 ) C2660_=_C2755( C2660 C2755 ) C2660_=_C2756( C2660 C2756 ) \nC2663_=_C2664( C2663 C2664 ) C2663_=_C2666( C2663 C2666 ) C2663_=_C2670( C2663 C2670 ) C2663_=_C2673( C2663 C2673 ) C2663_=_C2933( C2663 C2933 ) C2663_=_C3019( C2663 C3019 ) \nC2663_=_C3048( C2663 C3048 ) C2663_=_C3154( C2663 C3154 ) C2663_=_C3155( C2663 C3155 ) C2663_=_C3156( C2663 C3156 ) C2663_=_C3157( C2663 C3157 ) C2663_=_C3159( C2663 C3159 ) \nC2663_=_C3160( C2663 C3160 ) C2663_=_C3161( C2663 C3161 ) C2663_=_C3166( C2663 C3166 ) C2664_=_C2666( C2664 C2666 ) C2664_=_C2670( C2664 C2670 ) C2664_=_C2673( C2664 C2673 ) \nC2664_=_C3285( C2664 C3285 ) C2664_=_C3286( C2664 C3286 ) C2664_=_C3287( C2664 C3287 ) C2664_=_C3288( C2664 C3288 ) C2664_=_C3289( C2664 C3289 ) C2664_=_C3292( C2664 C3292 ) \nC2664_=_C3293( C2664 C3293 ) C2664_=_C3294( C2664 C3294 ) C2664_=_C3295( C2664 C3295 ) C2664_=_C3296( C2664 C3296 ) C2666_=_C2670( C2666 C2670 ) C2666_=_C2673( C2666 C2673 ) \nC2666_=_C2764( C2666 C2764 ) C2666_=_C3036( C2666 C3036 ) C2666_=_C3413( C2666 C3413 ) C2666_=_C3414( C2666 C3414 ) C2666_=_C3416( C2666 C3416 ) C2666_=_C3417( C2666 C3417 ) \nC2666_=_C3419( C2666 C3419 ) C2666_=_C3420( C2666 C3420 ) C2670_=_C2673( C2670 C2673 ) C2670_=_C2837( C2670 C2837 ) C2670_=_C2954( C2670 C2954 ) C2670_=_C3054( C2670 C3054 ) \nC2670_=_C3188( C2670 C3188 ) C2670_=_C3211( C2670 C3211 ) C2670_=_C3631( C2670 C3631 ) C2670_=_C3782( C2670 C3782 ) C2670_=_C3794( C2670 C3794 ) C2670_=_C3804( C2670 C3804 ) \nC2670_=_C3894( C2670 C3894 ) C2670_=_C3903( C2670 C3903 ) C2670_=_C3904( C2670 C3904 ) C2670_=_C3905( C2670 C3905 ) C2670_=_C3906( C2670 C3906 ) C2673_=_C3073( C2673 C3073 ) \nC2673_=_C3166( C2673 C3166 ) C2673_=_C3294( C2673 C3294 ) C2673_=_C3420( C2673 C3420 ) C2673_=_C3802( C2673 C3802 ) C2673_=_C3906( C2673 C3906 ) C2673_=_C3908( C2673 C3908 ) \nC2673_=_C4036( C2673 C4036 ) C2674_=_C2676( C2674 C2676 ) C2674_=_C2690( C2674 C2690 ) C2674_=_C2692( C2674 C2692 ) C2674_=_C2693( C2674 C2693 ) C2674_=_C2696( C2674 C2696 ) \nC2674_=_C2697( C2674 C2697 ) C2674_=_C2699( C2674 C2699 ) C2674_=_C2700( C2674 C2700 ) C2674_=_C2701( C2674 C2701 ) C2676_=_C2979( C2676 C2979 ) C2676_=_C3100( C2676 C3100 ) \nC2676_=_C3347( C2676 C3347 ) C2676_=_C3356( C2676 C3356 ) C2676_=_C3456( C2676 C3456 ) C2676_=_C3457( C2676 C3457 ) C2676_=_C3458( C2676 C3458 ) C2676_=_C3459( C2676 C3459 ) \nC2676_=_C3460( C2676 C3460 ) C2676_=_C3462( C2676 C3462 ) C2676_=_C3463( C2676 C3463 ) C2676_=_C3464( C2676 C3464 ) C2690_=_C2692( C2690 C2692 ) C2690_=_C2693( C2690 C2693 ) \nC2690_=_C2696( C2690 C2696 ) C2690_=_C2697( C2690 C2697 ) C2690_=_C2699( C2690 C2699 ) C2690_=_C2700( C2690 C2700 ) C2690_=_C2701( C2690 C2701 ) C2690_=_C2933( C2690 C2933 ) \nC2690_=_C2938( C2690 C2938 ) C2690_=_C2940( C2690 C2940 ) C2690_=_C2943( C2690 C2943 ) C2690_=_C2945( C2690 C2945 ) C2692_=_C2693( C2692 C2693 ) C2692_=_C2696( C2692 C2696 ) \nC2692_=_C2697( C2692 C2697 ) C2692_=_C2699( C2692 C2699 ) C2692_=_C2700( C2692 C2700 ) C2692_=_C2701( C2692 C2701 ) C2693_=_C2696( C2693 C2696 ) C2693_=_C2697( C2693 C2697 ) \nC2693_=_C2699( C2693 C2699 ) C2693_=_C2700( C2693 C2700 ) C2693_=_C2701( C2693 C2701 ) C2693_=_C2747( C2693 C2747 ) C2693_=_C3154( C2693 C3154 ) C2693_=_C3421( C2693 C3421 ) \nC2693_=_C3422( C2693 C3422 ) C2693_=_C3424( C2693 C3424 ) C2693_=_C3426( C2693 C3426 ) C2696_=_C2697( C2696 C2697 ) C2696_=_C2699( C2696 C2699 ) C2696_=_C2700( C2696 C2700 ) \nC2696_=_C2701( C2696 C2701 ) C2696_=_C3457( C2696 C3457 ) C2696_=_C3774( C2696 C3774 ) C2697_=_C2699( C2697 C2699 ) C2697_=_C2700( C2697 C2700 ) C2697_=_C2701( C2697 C2701 ) \nC2697_=_C3459( C2697 C3459 ) C2697_=_C3878( C2697 C3878 ) C2697_=_C3880( C2697 C3880 ) C2697_=_C3882( C2697 C3882 ) C2697_=_C3885( C2697 C3885 ) C2699_=_C2700( C2699 C2700 ) \nC2699_=_C2701( C2699 C2701 ) C2699_=_C3485( C2699 C3485 ) C2699_=_C4056( C2699 C4056 ) C2700_=_C2701( C2700 C2701 ) C2701_=_C2894( C2701 C2894 ) C2701_=_C3017( C2701 C3017 ) \nC2701_=_C3744( C2701 C3744 ) C2701_=_C3902( C2701 C3902 ) C2710_=_C2715( C2710 C2715 ) C2710_=_C3309( C2710 C3309 ) C2710_=_C3400( C2710 C3400 ) C2710_=_C3413( C2710 C3413 ) \nC2710_=_C3478( C2710 C3478 ) C2710_=_C3479( C2710 C3479 ) C2710_=_C3480( C2710 C3480 ) C2710_=_C3481( C2710 C3481 ) C2710_=_C3483( C2710 C3483 ) C2710_=_C3484( C2710 C3484 ) \nC2710_=_C3485( C2710 C3485 ) C2710_=_C3486( C2710 C3486 ) C2710_=_C3487( C2710 C3487 ) C2715_=_C2864( C2715 C2864 ) C2715_=_C3007( C2715 C3007 ) C2715_=_C3146( C2715 C3146 ) \nC2715_=_C3161( C2715 C3161 ) C2715_=_C3186( C2715 C3186 ) C2715_=_C3362( C2715 C3362 ) C2715_=_C3444( C2715 C3444 ) C2715_=_C3538( C2715 C3538 ) C2715_=_C3547( C2715 C3547 ) \nC2715_=_C3775( C2715 C3775 ) C2715_=_C3870( C2715 C3870 ) C2715_=_C3872( C2715 C3872 ) C2715_=_C3873( C2715 C3873 ) C2715_=_C3874( C2715 C3874 ) C2715_=_C3875( C2715 C3875 ) \nC2715_=_C3876( C2715 C3876 ) C2715_=_C3877( C2715 C3877 ) C2732_=_C3338( C2732 C3338 ) C2732_=_C3584( C2732 C3584 ) C2732_=_C3629(</w:t>
      </w:r>
    </w:p>
    <w:p>
      <w:pPr>
        <w:pStyle w:val="PreformattedText"/>
        <w:bidi w:val="0"/>
        <w:spacing w:before="0" w:after="0"/>
        <w:jc w:val="left"/>
        <w:rPr/>
      </w:pPr>
      <w:r>
        <w:rPr/>
        <w:t xml:space="preserve"> </w:t>
      </w:r>
      <w:r>
        <w:rPr/>
        <w:t>C2732 C3629 ) C2732_=_C3652( C2732 C3652 ) \nC2732_=_C3711( C2732 C3711 ) C2732_=_C3843( C2732 C3843 ) C2732_=_C3865( C2732 C3865 ) C2732_=_C3866( C2732 C3866 ) C2732_=_C3867( C2732 C3867 ) C2732_=_C3868( C2732 C3868 ) \nC2732_=_C3869( C2732 C3869 ) C2739_=_C2742( C2739 C2742 ) C2739_=_C2743( C2739 C2743 ) C2739_=_C2746( C2739 C2746 ) C2739_=_C2747( C2739 C2747 ) C2739_=_C2748( C2739 C2748 ) \nC2739_=_C2749( C2739 C2749 ) C2739_=_C2750( C2739 C2750 ) C2739_=_C2751( C2739 C2751 ) C2739_=_C2752( C2739 C2752 ) C2739_=_C2754( C2739 C2754 ) C2739_=_C2755( C2739 C2755 ) \nC2739_=_C2756( C2739 C2756 ) C2742_=_C2743( C2742 C2743 ) C2742_=_C2746( C2742 C2746 ) C2742_=_C2747( C2742 C2747 ) C2742_=_C2748( C2742 C2748 ) C2742_=_C2749( C2742 C2749 ) \nC2742_=_C2750( C2742 C2750 ) C2742_=_C2751( C2742 C2751 ) C2742_=_C2752( C2742 C2752 ) C2742_=_C2754( C2742 C2754 ) C2742_=_C2755( C2742 C2755 ) C2742_=_C2756( C2742 C2756 ) \nC2742_=_C3047( C2742 C3047 ) C2742_=_C3048( C2742 C3048 ) C2742_=_C3051( C2742 C3051 ) C2742_=_C3052( C2742 C3052 ) C2742_=_C3054( C2742 C3054 ) C2742_=_C3057( C2742 C3057 ) \nC2742_=_C3058( C2742 C3058 ) C2743_=_C2746( C2743 C2746 ) C2743_=_C2747( C2743 C2747 ) C2743_=_C2748( C2743 C2748 ) C2743_=_C2749( C2743 C2749 ) C2743_=_C2750( C2743 C2750 ) \nC2743_=_C2751( C2743 C2751 ) C2743_=_C2752( C2743 C2752 ) C2743_=_C2754( C2743 C2754 ) C2743_=_C2755( C2743 C2755 ) C2743_=_C2756( C2743 C2756 ) C2743_=_C2841( C2743 C2841 ) \nC2743_=_C3096( C2743 C3096 ) C2743_=_C3100( C2743 C3100 ) C2746_=_C2747( C2746 C2747 ) C2746_=_C2748( C2746 C2748 ) C2746_=_C2749( C2746 C2749 ) C2746_=_C2750( C2746 C2750 ) \nC2746_=_C2751( C2746 C2751 ) C2746_=_C2752( C2746 C2752 ) C2746_=_C2754( C2746 C2754 ) C2746_=_C2755( C2746 C2755 ) C2746_=_C2756( C2746 C2756 ) C2746_=_C2843( C2746 C2843 ) \nC2746_=_C3218( C2746 C3218 ) C2747_=_C2748( C2747 C2748 ) C2747_=_C2749( C2747 C2749 ) C2747_=_C2750( C2747 C2750 ) C2747_=_C2751( C2747 C2751 ) C2747_=_C2752( C2747 C2752 ) \nC2747_=_C2754( C2747 C2754 ) C2747_=_C2755( C2747 C2755 ) C2747_=_C2756( C2747 C2756 ) C2747_=_C3154( C2747 C3154 ) C2747_=_C3421( C2747 C3421 ) C2747_=_C3422( C2747 C3422 ) \nC2747_=_C3424( C2747 C3424 ) C2747_=_C3426( C2747 C3426 ) C2748_=_C2749( C2748 C2749 ) C2748_=_C2750( C2748 C2750 ) C2748_=_C2751( C2748 C2751 ) C2748_=_C2752( C2748 C2752 ) \nC2748_=_C2754( C2748 C2754 ) C2748_=_C2755( C2748 C2755 ) C2748_=_C2756( C2748 C2756 ) C2748_=_C2888( C2748 C2888 ) C2748_=_C3285( C2748 C3285 ) C2748_=_C3493( C2748 C3493 ) \nC2749_=_C2750( C2749 C2750 ) C2749_=_C2751( C2749 C2751 ) C2749_=_C2752( C2749 C2752 ) C2749_=_C2754( C2749 C2754 ) C2749_=_C2755( C2749 C2755 ) C2749_=_C2756( C2749 C2756 ) \nC2749_=_C2845( C2749 C2845 ) C2749_=_C3088( C2749 C3088 ) C2749_=_C3221( C2749 C3221 ) C2750_=_C2751( C2750 C2751 ) C2750_=_C2752( C2750 C2752 ) C2750_=_C2754( C2750 C2754 ) \nC2750_=_C2755( C2750 C2755 ) C2750_=_C2756( C2750 C2756 ) C2750_=_C2889( C2750 C2889 ) C2750_=_C3288( C2750 C3288 ) C2750_=_C3718( C2750 C3718 ) C2751_=_C2752( C2751 C2752 ) \nC2751_=_C2754( C2751 C2754 ) C2751_=_C2755( C2751 C2755 ) C2751_=_C2756( C2751 C2756 ) C2751_=_C2848( C2751 C2848 ) C2751_=_C3222( C2751 C3222 ) C2751_=_C3754( C2751 C3754 ) \nC2752_=_C2754( C2752 C2754 ) C2752_=_C2755( C2752 C2755 ) C2752_=_C2756( C2752 C2756 ) C2752_=_C2850( C2752 C2850 ) C2752_=_C3223( C2752 C3223 ) C2754_=_C2755( C2754 C2755 ) \nC2754_=_C2756( C2754 C2756 ) C2754_=_C2851( C2754 C2851 ) C2754_=_C3908( C2754 C3908 ) C2755_=_C2756( C2755 C2756 ) C2755_=_C2854( C2755 C2854 ) C2755_=_C3227( C2755 C3227 ) \nC2755_=_C3763( C2755 C3763 ) C2756_=_C2856( C2756 C2856 ) C2756_=_C3230( C2756 C3230 ) C2756_=_C3293( C2756 C3293 ) C2756_=_C4109( C2756 C4109 ) C2757_=_C2758( C2757 C2758 ) \nC2757_=_C2759( C2757 C2759 ) C2757_=_C2762( C2757 C2762 ) C2757_=_C2764( C2757 C2764 ) C2757_=_C2771( C2757 C2771 ) C2757_=_C2841( C2757 C2841 ) C2757_=_C2843( C2757 C2843 ) \nC2757_=_C2844( C2757 C2844 ) C2757_=_C2845( C2757 C2845 ) C2757_=_C2846( C2757 C2846 ) C2757_=_C2847( C2757 C2847 ) C2757_=_C2848( C2757 C2848 ) C2757_=_C2849( C2757 C2849 ) \nC2757_=_C2850( C2757 C2850 ) C2757_=_C2851( C2757 C2851 ) C2757_=_C2852( C2757 C2852 ) C2757_=_C2853( C2757 C2853 ) C2757_=_C2854( C2757 C2854 ) C2757_=_C2855( C2757 C2855 ) \nC2757_=_C2856( C2757 C2856 ) C2757_=_C2857( C2757 C2857 ) C2758_=_C2759( C2758 C2759 ) C2758_=_C2762( C2758 C2762 ) C2758_=_C2764( C2758 C2764 ) C2758_=_C2771( C2758 C2771 ) \nC2758_=_C2885( C2758 C2885 ) C2758_=_C2888( C2758 C2888 ) C2758_=_C2889( C2758 C2889 ) C2758_=_C2892( C2758 C2892 ) C2758_=_C2893( C2758 C2893 ) C2758_=_C2894( C2758 C2894 ) \nC2759_=_C2762( C2759 C2762 ) C2759_=_C2764( C2759 C2764 ) C2759_=_C2771( C2759 C2771 ) C2759_=_C3002( C2759 C3002 ) C2759_=_C3004( C2759 C3004 ) C2759_=_C3006( C2759 C3006 ) \nC2759_=_C3007( C2759 C3007 ) C2759_=_C3009( C2759 C3009 ) C2759_=_C3010( C2759 C3010 ) C2759_=_C3011( C2759 C3011 ) C2759_=_C3012( C2759 C3012 ) C2759_=_C3013( C2759 C3013 ) \nC2759_=_C3014( C2759 C3014 ) C2759_=_C3015( C2759 C3015 ) C2759_=_C3017( C2759 C3017 ) C2762_=_C2764( C2762 C2764 ) C2762_=_C2771( C2762 C2771 ) C2762_=_C2896( C2762 C2896 ) \nC2762_=_C2977( C2762 C2977 ) C2762_=_C3096( C2762 C3096 ) C2762_=_C3218( C2762 C3218 ) C2762_=_C3219( C2762 C3219 ) C2762_=_C3220( C2762 C3220 ) C2762_=_C3221( C2762 C3221 ) \nC2762_=_C3222( C2762 C3222 ) C2762_=_C3223( C2762 C3223 ) C2762_=_C3224( C2762 C3224 ) C2762_=_C3225( C2762 C3225 ) C2762_=_C3226( C2762 C3226 ) C2762_=_C3227( C2762 C3227 ) \nC2762_=_C3228( C2762 C3228 ) C2762_=_C3229( C2762 C3229 ) C2762_=_C3230( C2762 C3230 ) C2762_=_C3231( C2762 C3231 ) C2764_=_C2771( C2764 C2771 ) C2764_=_C3036( C2764 C3036 ) \nC2764_=_C3413( C2764 C3413 ) C2764_=_C3414( C2764 C3414 ) C2764_=_C3416( C2764 C3416 ) C2764_=_C3417( C2764 C3417 ) C2764_=_C3419( C2764 C3419 ) C2764_=_C3420( C2764 C3420 ) \nC2771_=_C3149( C2771 C3149 ) C2771_=_C3397( C2771 C3397 ) C2771_=_C3552( C2771 C3552 ) C2771_=_C3610( C2771 C3610 ) C2771_=_C3706( C2771 C3706 ) C2771_=_C3996( C2771 C3996 ) \nC2771_=_C4020( C2771 C4020 ) C2771_=_C4081( C2771 C4081 ) C2771_=_C4082( C2771 C4082 ) C2779_=_C2873( C2779 C2873 ) C2779_=_C3323( C2779 C3323 ) C2779_=_C3534( C2779 C3534 ) \nC2779_=_C3709( C2779 C3709 ) C2779_=_C3759( C2779 C3759 ) C2779_=_C3762( C2779 C3762 ) C2779_=_C3763( C2779 C3763 ) C2779_=_C3764( C2779 C3764 ) C2779_=_C3765( C2779 C3765 ) \nC2779_=_C3766( C2779 C3766 ) C2779_=_C3767( C2779 C3767 ) C2779_=_C3768( C2779 C3768 ) C2810_=_C2820( C2810 C2820 ) C2810_=_C3341( C2810 C3341 ) C2810_=_C3472( C2810 C3472 ) \nC2810_=_C3653( C2810 C3653 ) C2810_=_C3714( C2810 C3714 ) C2810_=_C3729( C2810 C3729 ) C2810_=_C3783( C2810 C3783 ) C2810_=_C3795( C2810 C3795 ) C2810_=_C3946( C2810 C3946 ) \nC2810_=_C3947( C2810 C3947 ) C2810_=_C3948( C2810 C3948 ) C2810_=_C3949( C2810 C3949 ) C2810_=_C3950( C2810 C3950 ) C2810_=_C3951( C2810 C3951 ) C2810_=_C3952( C2810 C3952 ) \nC2820_=_C3257( C2820 C3257 ) C2820_=_C3331( C2820 C3331 ) C2820_=_C3658( C2820 C3658 ) C2820_=_C3780( C2820 C3780 ) C2820_=_C3968( C2820 C3968 ) C2820_=_C4040( C2820 C4040 ) \nC2820_=_C4067( C2820 C4067 ) C2820_=_C4109( C2820 C4109 ) C2820_=_C4117( C2820 C4117 ) C2824_=_C2832( C2824 C2832 ) C2824_=_C2834( C2824 C2834 ) C2824_=_C2837( C2824 C2837 ) \nC2824_=_C2975( C2824 C2975 ) C2824_=_C3047( C2824 C3047 ) C2824_=_C3086( C2824 C3086 ) C2824_=_C3087( C2824 C3087 ) C2824_=_C3088( C2824 C3088 ) C2824_=_C3090( C2824 C3090 ) \nC2824_=_C3092( C2824 C3092 ) C2824_=_C3093( C2824 C3093 ) C2824_=_C3094( C2824 C3094 ) C2824_=_C3095( C2824 C3095 ) C2832_=_C2834( C2832 C2834 ) C2832_=_C2837( C2832 C2837 ) \nC2832_=_C2869( C2832 C2869 ) C2832_=_C2938( C2832 C2938 ) C2832_=_C3026( C2832 C3026 ) C2832_=_C3051( C2832 C3051 ) C2832_=_C3157( C2832 C3157 ) C2832_=_C3311( C2832 C3311 ) \nC2832_=_C3348( C2832 C3348 ) C2832_=_C3359( C2832 C3359 ) C2832_=_C3421( C2832 C3421 ) C2832_=_C3555( C2832 C3555 ) C2832_=_C3591( C2832 C3591 ) C2832_=_C3592( C2832 C3592 ) \nC2832_=_C3593( C2832 C3593 ) C2832_=_C3594( C2832 C3594 ) C2832_=_C3595( C2832 C3595 ) C2832_=_C3596( C2832 C3596 ) C2832_=_C3597( C2832 C3597 ) C2832_=_C3598( C2832 C3598 ) \nC2832_=_C3599( C2832 C3599 ) C2832_=_C3600( C2832 C3600 ) C2834_=_C2837( C2834 C2837 ) C2834_=_C2940( C2834 C2940 ) C2834_=_C3027( C2834 C3027 ) C2834_=_C3052( C2834 C3052 ) \nC2834_=_C3209( C2834 C3209 ) C2834_=_C3422( C2834 C3422 ) C2834_=_C3593( C2834 C3593 ) C2834_=_C3738( C2834 C3738 ) C2834_=_C3741( C2834 C3741 ) C2834_=_C3744( C2834 C3744 ) \nC2837_=_C2954( C2837 C2954 ) C2837_=_C3054( C2837 C3054 ) C2837_=_C3188( C2837 C3188 ) C2837_=_C3211( C2837 C3211 ) C2837_=_C3631( C2837 C3631 ) C2837_=_C3782( C2837 C3782 ) \nC2837_=_C3794( C2837 C3794 ) C2837_=_C3804( C2837 C3804 ) C2837_=_C3894( C2837 C3894 ) C2837_=_C3903( C2837 C3903 ) C2837_=_C3904( C2837 C3904 ) C2837_=_C3905( C2837 C3905 ) \nC2837_=_C3906( C2837 C3906 ) C2841_=_C2843( C2841 C2843 ) C2841_=_C2844( C2841 C2844 ) C2841_=_C2845( C2841 C2845 ) C2841_=_C2846( C2841 C2846 ) C2841_=_C2847( C2841 C2847 ) \nC2841_=_C2848( C2841 C2848 ) C2841_=_C2849( C2841 C2849 ) C2841_=_C2850( C2841 C2850 ) C2841_=_C2851( C2841 C2851 ) C2841_=_C2852( C2841 C2852 ) C2841_=_C2853( C2841 C2853 ) \nC2841_=_C2854( C2841 C2854 ) C2841_=_C2855( C2841 C2855 ) C2841_=_C2856( C2841 C2856 ) C2841_=_C2857( C2841 C2857 ) C2841_=_C3096( C2841 C3096 ) C2841_=_C3100( C2841 C3100 ) \nC2843_=_C2844( C2843 C2844 ) C2843_=_C2845( C2843 C2845 ) C2843_=_C2846( C2843 C2846 ) C2843_=_C2847( C2843 C2847 ) C2843_=_C2848( C2843 C2848 ) C2843_=_C2849( C2843 C2849 ) \nC2843_=_C2850( C2843 C2850 ) C2843_=_C2851( C2843 C2851 ) C2843_=_C2852( C2843 C2852 ) C2843_=_C2853( C2843 C2853 ) C2843_=_C2854( C2843 C2854 ) C2843_=_C2855( C2843 C2855 ) \nC2843_=_C2856( C2843 C2856 ) C2843_=_C2857( C2843 C2857 ) C2843_=_C3218( C2843 C3218 ) C2844_=_C2845( C2844 C2845 ) C2844_=_C2846( C2844 C2846 ) C2844_=_C2847( C2844 C2847 ) \nC2844_=_C2848(</w:t>
      </w:r>
    </w:p>
    <w:p>
      <w:pPr>
        <w:pStyle w:val="PreformattedText"/>
        <w:bidi w:val="0"/>
        <w:spacing w:before="0" w:after="0"/>
        <w:jc w:val="left"/>
        <w:rPr/>
      </w:pPr>
      <w:r>
        <w:rPr/>
        <w:t xml:space="preserve"> </w:t>
      </w:r>
      <w:r>
        <w:rPr/>
        <w:t>C2844 C2848 ) C2844_=_C2849( C2844 C2849 ) C2844_=_C2850( C2844 C2850 ) C2844_=_C2851( C2844 C2851 ) C2844_=_C2852( C2844 C2852 ) C2844_=_C2853( C2844 C2853 ) \nC2844_=_C2854( C2844 C2854 ) C2844_=_C2855( C2844 C2855 ) C2844_=_C2856( C2844 C2856 ) C2844_=_C2857( C2844 C2857 ) C2844_=_C3219( C2844 C3219 ) C2844_=_C3439( C2844 C3439 ) \nC2845_=_C2846( C2845 C2846 ) C2845_=_C2847( C2845 C2847 ) C2845_=_C2848( C2845 C2848 ) C2845_=_C2849( C2845 C2849 ) C2845_=_C2850( C2845 C2850 ) C2845_=_C2851( C2845 C2851 ) \nC2845_=_C2852( C2845 C2852 ) C2845_=_C2853( C2845 C2853 ) C2845_=_C2854( C2845 C2854 ) C2845_=_C2855( C2845 C2855 ) C2845_=_C2856( C2845 C2856 ) C2845_=_C2857( C2845 C2857 ) \nC2845_=_C3088( C2845 C3088 ) C2845_=_C3221( C2845 C3221 ) C2846_=_C2847( C2846 C2847 ) C2846_=_C2848( C2846 C2848 ) C2846_=_C2849( C2846 C2849 ) C2846_=_C2850( C2846 C2850 ) \nC2846_=_C2851( C2846 C2851 ) C2846_=_C2852( C2846 C2852 ) C2846_=_C2853( C2846 C2853 ) C2846_=_C2854( C2846 C2854 ) C2846_=_C2855( C2846 C2855 ) C2846_=_C2856( C2846 C2856 ) \nC2846_=_C2857( C2846 C2857 ) C2846_=_C3709( C2846 C3709 ) C2846_=_C3711( C2846 C3711 ) C2846_=_C3714( C2846 C3714 ) C2847_=_C2848( C2847 C2848 ) C2847_=_C2849( C2847 C2849 ) \nC2847_=_C2850( C2847 C2850 ) C2847_=_C2851( C2847 C2851 ) C2847_=_C2852( C2847 C2852 ) C2847_=_C2853( C2847 C2853 ) C2847_=_C2854( C2847 C2854 ) C2847_=_C2855( C2847 C2855 ) \nC2847_=_C2856( C2847 C2856 ) C2847_=_C2857( C2847 C2857 ) C2848_=_C2849( C2848 C2849 ) C2848_=_C2850( C2848 C2850 ) C2848_=_C2851( C2848 C2851 ) C2848_=_C2852( C2848 C2852 ) \nC2848_=_C2853( C2848 C2853 ) C2848_=_C2854( C2848 C2854 ) C2848_=_C2855( C2848 C2855 ) C2848_=_C2856( C2848 C2856 ) C2848_=_C2857( C2848 C2857 ) C2848_=_C3222( C2848 C3222 ) \nC2848_=_C3754( C2848 C3754 ) C2849_=_C2850( C2849 C2850 ) C2849_=_C2851( C2849 C2851 ) C2849_=_C2852( C2849 C2852 ) C2849_=_C2853( C2849 C2853 ) C2849_=_C2854( C2849 C2854 ) \nC2849_=_C2855( C2849 C2855 ) C2849_=_C2856( C2849 C2856 ) C2849_=_C2857( C2849 C2857 ) C2849_=_C3159( C2849 C3159 ) C2849_=_C3775( C2849 C3775 ) C2849_=_C3776( C2849 C3776 ) \nC2849_=_C3780( C2849 C3780 ) C2850_=_C2851( C2850 C2851 ) C2850_=_C2852( C2850 C2852 ) C2850_=_C2853( C2850 C2853 ) C2850_=_C2854( C2850 C2854 ) C2850_=_C2855( C2850 C2855 ) \nC2850_=_C2856( C2850 C2856 ) C2850_=_C2857( C2850 C2857 ) C2850_=_C3223( C2850 C3223 ) C2851_=_C2852( C2851 C2852 ) C2851_=_C2853( C2851 C2853 ) C2851_=_C2854( C2851 C2854 ) \nC2851_=_C2855( C2851 C2855 ) C2851_=_C2856( C2851 C2856 ) C2851_=_C2857( C2851 C2857 ) C2851_=_C3908( C2851 C3908 ) C2852_=_C2853( C2852 C2853 ) C2852_=_C2854( C2852 C2854 ) \nC2852_=_C2855( C2852 C2855 ) C2852_=_C2856( C2852 C2856 ) C2852_=_C2857( C2852 C2857 ) C2852_=_C3938( C2852 C3938 ) C2853_=_C2854( C2853 C2854 ) C2853_=_C2855( C2853 C2855 ) \nC2853_=_C2856( C2853 C2856 ) C2853_=_C2857( C2853 C2857 ) C2853_=_C3225( C2853 C3225 ) C2854_=_C2855( C2854 C2855 ) C2854_=_C2856( C2854 C2856 ) C2854_=_C2857( C2854 C2857 ) \nC2854_=_C3227( C2854 C3227 ) C2854_=_C3763( C2854 C3763 ) C2855_=_C2856( C2855 C2856 ) C2855_=_C2857( C2855 C2857 ) C2855_=_C3228( C2855 C3228 ) C2856_=_C2857( C2856 C2857 ) \nC2856_=_C3230( C2856 C3230 ) C2856_=_C3293( C2856 C3293 ) C2856_=_C4109( C2856 C4109 ) C2857_=_C3231( C2857 C3231 ) C2864_=_C3007( C2864 C3007 ) C2864_=_C3146( C2864 C3146 ) \nC2864_=_C3161( C2864 C3161 ) C2864_=_C3186( C2864 C3186 ) C2864_=_C3362( C2864 C3362 ) C2864_=_C3444( C2864 C3444 ) C2864_=_C3538( C2864 C3538 ) C2864_=_C3547( C2864 C3547 ) \nC2864_=_C3775( C2864 C3775 ) C2864_=_C3870( C2864 C3870 ) C2864_=_C3872( C2864 C3872 ) C2864_=_C3873( C2864 C3873 ) C2864_=_C3874( C2864 C3874 ) C2864_=_C3875( C2864 C3875 ) \nC2864_=_C3876( C2864 C3876 ) C2864_=_C3877( C2864 C3877 ) C2869_=_C2873( C2869 C2873 ) C2869_=_C2882( C2869 C2882 ) C2869_=_C2938( C2869 C2938 ) C2869_=_C3026( C2869 C3026 ) \nC2869_=_C3051( C2869 C3051 ) C2869_=_C3157( C2869 C3157 ) C2869_=_C3311( C2869 C3311 ) C2869_=_C3348( C2869 C3348 ) C2869_=_C3359( C2869 C3359 ) C2869_=_C3421( C2869 C3421 ) \nC2869_=_C3555( C2869 C3555 ) C2869_=_C3591( C2869 C3591 ) C2869_=_C3592( C2869 C3592 ) C2869_=_C3593( C2869 C3593 ) C2869_=_C3594( C2869 C3594 ) C2869_=_C3595( C2869 C3595 ) \nC2869_=_C3596( C2869 C3596 ) C2869_=_C3597( C2869 C3597 ) C2869_=_C3598( C2869 C3598 ) C2869_=_C3599( C2869 C3599 ) C2869_=_C3600( C2869 C3600 ) C2873_=_C2882( C2873 C2882 ) \nC2873_=_C3323( C2873 C3323 ) C2873_=_C3534( C2873 C3534 ) C2873_=_C3709( C2873 C3709 ) C2873_=_C3759( C2873 C3759 ) C2873_=_C3762( C2873 C3762 ) C2873_=_C3763( C2873 C3763 ) \nC2873_=_C3764( C2873 C3764 ) C2873_=_C3765( C2873 C3765 ) C2873_=_C3766( C2873 C3766 ) C2873_=_C3767( C2873 C3767 ) C2873_=_C3768( C2873 C3768 ) C2882_=_C3074( C2882 C3074 ) \nC2882_=_C3243( C2882 C3243 ) C2882_=_C3321( C2882 C3321 ) C2882_=_C3412( C2882 C3412 ) C2882_=_C3439( C2882 C3439 ) C2882_=_C3577( C2882 C3577 ) C2882_=_C3622( C2882 C3622 ) \nC2882_=_C3649( C2882 C3649 ) C2882_=_C3668( C2882 C3668 ) C2882_=_C3692( C2882 C3692 ) C2882_=_C3774( C2882 C3774 ) C2882_=_C3829( C2882 C3829 ) C2882_=_C3842( C2882 C3842 ) \nC2882_=_C3917( C2882 C3917 ) C2882_=_C3956( C2882 C3956 ) C2882_=_C4002( C2882 C4002 ) C2882_=_C4016( C2882 C4016 ) C2882_=_C4056( C2882 C4056 ) C2882_=_C4101( C2882 C4101 ) \nC2882_=_C4103( C2882 C4103 ) C2885_=_C2888( C2885 C2888 ) C2885_=_C2889( C2885 C2889 ) C2885_=_C2892( C2885 C2892 ) C2885_=_C2893( C2885 C2893 ) C2885_=_C2894( C2885 C2894 ) \nC2885_=_C3002( C2885 C3002 ) C2885_=_C3036( C2885 C3036 ) C2888_=_C2889( C2888 C2889 ) C2888_=_C2892( C2888 C2892 ) C2888_=_C2893( C2888 C2893 ) C2888_=_C2894( C2888 C2894 ) \nC2888_=_C3285( C2888 C3285 ) C2888_=_C3493( C2888 C3493 ) C2889_=_C2892( C2889 C2892 ) C2889_=_C2893( C2889 C2893 ) C2889_=_C2894( C2889 C2894 ) C2889_=_C3288( C2889 C3288 ) \nC2889_=_C3718( C2889 C3718 ) C2892_=_C2893( C2892 C2893 ) C2892_=_C2894( C2892 C2894 ) C2892_=_C3011( C2892 C3011 ) C2892_=_C3417( C2892 C3417 ) C2892_=_C3595( C2892 C3595 ) \nC2893_=_C2894( C2893 C2894 ) C2893_=_C3014( C2893 C3014 ) C2893_=_C3419( C2893 C3419 ) C2893_=_C4067( C2893 C4067 ) C2894_=_C3017( C2894 C3017 ) C2894_=_C3744( C2894 C3744 ) \nC2894_=_C3902( C2894 C3902 ) C2896_=_C2902( C2896 C2902 ) C2896_=_C2977( C2896 C2977 ) C2896_=_C3096( C2896 C3096 ) C2896_=_C3218( C2896 C3218 ) C2896_=_C3219( C2896 C3219 ) \nC2896_=_C3220( C2896 C3220 ) C2896_=_C3221( C2896 C3221 ) C2896_=_C3222( C2896 C3222 ) C2896_=_C3223( C2896 C3223 ) C2896_=_C3224( C2896 C3224 ) C2896_=_C3225( C2896 C3225 ) \nC2896_=_C3226( C2896 C3226 ) C2896_=_C3227( C2896 C3227 ) C2896_=_C3228( C2896 C3228 ) C2896_=_C3229( C2896 C3229 ) C2896_=_C3230( C2896 C3230 ) C2896_=_C3231( C2896 C3231 ) \nC2902_=_C3135( C2902 C3135 ) C2902_=_C3276( C2902 C3276 ) C2902_=_C3339( C2902 C3339 ) C2902_=_C3373( C2902 C3373 ) C2902_=_C3603( C2902 C3603 ) C2902_=_C3793( C2902 C3793 ) \nC2902_=_C3886( C2902 C3886 ) C2902_=_C3887( C2902 C3887 ) C2902_=_C3888( C2902 C3888 ) C2902_=_C3889( C2902 C3889 ) C2902_=_C3892( C2902 C3892 ) C2921_=_C2922( C2921 C2922 ) \nC2921_=_C2924( C2921 C2924 ) C2921_=_C2926( C2921 C2926 ) C2921_=_C2943( C2921 C2943 ) C2921_=_C3031( C2921 C3031 ) C2921_=_C3057( C2921 C3057 ) C2921_=_C3067( C2921 C3067 ) \nC2921_=_C3424( C2921 C3424 ) C2921_=_C3550( C2921 C3550 ) C2921_=_C3596( C2921 C3596 ) C2921_=_C3608( C2921 C3608 ) C2921_=_C3705( C2921 C3705 ) C2921_=_C3878( C2921 C3878 ) \nC2921_=_C4018( C2921 C4018 ) C2921_=_C4020( C2921 C4020 ) C2921_=_C4021( C2921 C4021 ) C2922_=_C2924( C2922 C2924 ) C2922_=_C2926( C2922 C2926 ) C2922_=_C3068( C2922 C3068 ) \nC2922_=_C3378( C2922 C3378 ) C2922_=_C3484( C2922 C3484 ) C2922_=_C3880( C2922 C3880 ) C2922_=_C3920( C2922 C3920 ) C2922_=_C4033( C2922 C4033 ) C2922_=_C4035( C2922 C4035 ) \nC2922_=_C4036( C2922 C4036 ) C2924_=_C2926( C2924 C2926 ) C2924_=_C2945( C2924 C2945 ) C2924_=_C2985( C2924 C2985 ) C2924_=_C3032( C2924 C3032 ) C2924_=_C3058( C2924 C3058 ) \nC2924_=_C3070( C2924 C3070 ) C2924_=_C3351( C2924 C3351 ) C2924_=_C3426( C2924 C3426 ) C2924_=_C3597( C2924 C3597 ) C2924_=_C3882( C2924 C3882 ) C2924_=_C4057( C2924 C4057 ) \nC2924_=_C4064( C2924 C4064 ) C2924_=_C4065( C2924 C4065 ) C2926_=_C2988( C2926 C2988 ) C2926_=_C3072( C2926 C3072 ) C2926_=_C3353( C2926 C3353 ) C2926_=_C3463( C2926 C3463 ) \nC2926_=_C3885( C2926 C3885 ) C2926_=_C4021( C2926 C4021 ) C2926_=_C4035( C2926 C4035 ) C2926_=_C4061( C2926 C4061 ) C2926_=_C4064( C2926 C4064 ) C2926_=_C4106( C2926 C4106 ) \nC2933_=_C2938( C2933 C2938 ) C2933_=_C2940( C2933 C2940 ) C2933_=_C2943( C2933 C2943 ) C2933_=_C2945( C2933 C2945 ) C2933_=_C3019( C2933 C3019 ) C2933_=_C3048( C2933 C3048 ) \nC2933_=_C3154( C2933 C3154 ) C2933_=_C3155( C2933 C3155 ) C2933_=_C3156( C2933 C3156 ) C2933_=_C3157( C2933 C3157 ) C2933_=_C3159( C2933 C3159 ) C2933_=_C3160( C2933 C3160 ) \nC2933_=_C3161( C2933 C3161 ) C2933_=_C3166( C2933 C3166 ) C2938_=_C2940( C2938 C2940 ) C2938_=_C2943( C2938 C2943 ) C2938_=_C2945( C2938 C2945 ) C2938_=_C3026( C2938 C3026 ) \nC2938_=_C3051( C2938 C3051 ) C2938_=_C3157( C2938 C3157 ) C2938_=_C3311( C2938 C3311 ) C2938_=_C3348( C2938 C3348 ) C2938_=_C3359( C2938 C3359 ) C2938_=_C3421( C2938 C3421 ) \nC2938_=_C3555( C2938 C3555 ) C2938_=_C3591( C2938 C3591 ) C2938_=_C3592( C2938 C3592 ) C2938_=_C3593( C2938 C3593 ) C2938_=_C3594( C2938 C3594 ) C2938_=_C3595( C2938 C3595 ) \nC2938_=_C3596( C2938 C3596 ) C2938_=_C3597( C2938 C3597 ) C2938_=_C3598( C2938 C3598 ) C2938_=_C3599( C2938 C3599 ) C2938_=_C3600( C2938 C3600 ) C2940_=_C2943( C2940 C2943 ) \nC2940_=_C2945( C2940 C2945 ) C2940_=_C3027( C2940 C3027 ) C2940_=_C3052( C2940 C3052 ) C2940_=_C3209( C2940 C3209 ) C2940_=_C3422( C2940 C3422 ) C2940_=_C3593( C2940 C3593 ) \nC2940_=_C3738( C2940 C3738 ) C2940_=_C3741( C2940 C3741 ) C2940_=_C3744( C2940 C3744 ) C2943_=_C2945( C2943 C2945 ) C2943_=_C3031( C2943 C3031 ) C2943_=_C3057( C2943 C3057 ) \nC2943_=_C3067( C2943 C3067 ) C2943_=_C3424( C2943 C3424 ) C2943_=_C3550(</w:t>
      </w:r>
    </w:p>
    <w:p>
      <w:pPr>
        <w:pStyle w:val="PreformattedText"/>
        <w:bidi w:val="0"/>
        <w:spacing w:before="0" w:after="0"/>
        <w:jc w:val="left"/>
        <w:rPr/>
      </w:pPr>
      <w:r>
        <w:rPr/>
        <w:t xml:space="preserve"> </w:t>
      </w:r>
      <w:r>
        <w:rPr/>
        <w:t>C2943 C3550 ) C2943_=_C3596( C2943 C3596 ) C2943_=_C3608( C2943 C3608 ) C2943_=_C3705( C2943 C3705 ) \nC2943_=_C3878( C2943 C3878 ) C2943_=_C4018( C2943 C4018 ) C2943_=_C4020( C2943 C4020 ) C2943_=_C4021( C2943 C4021 ) C2945_=_C2985( C2945 C2985 ) C2945_=_C3032( C2945 C3032 ) \nC2945_=_C3058( C2945 C3058 ) C2945_=_C3070( C2945 C3070 ) C2945_=_C3351( C2945 C3351 ) C2945_=_C3426( C2945 C3426 ) C2945_=_C3597( C2945 C3597 ) C2945_=_C3882( C2945 C3882 ) \nC2945_=_C4057( C2945 C4057 ) C2945_=_C4064( C2945 C4064 ) C2945_=_C4065( C2945 C4065 ) C2954_=_C3054( C2954 C3054 ) C2954_=_C3188( C2954 C3188 ) C2954_=_C3211( C2954 C3211 ) \nC2954_=_C3631( C2954 C3631 ) C2954_=_C3782( C2954 C3782 ) C2954_=_C3794( C2954 C3794 ) C2954_=_C3804( C2954 C3804 ) C2954_=_C3894( C2954 C3894 ) C2954_=_C3903( C2954 C3903 ) \nC2954_=_C3904( C2954 C3904 ) C2954_=_C3905( C2954 C3905 ) C2954_=_C3906( C2954 C3906 ) C2975_=_C2977( C2975 C2977 ) C2975_=_C2979( C2975 C2979 ) C2975_=_C2985( C2975 C2985 ) \nC2975_=_C2988( C2975 C2988 ) C2975_=_C3047( C2975 C3047 ) C2975_=_C3086( C2975 C3086 ) C2975_=_C3087( C2975 C3087 ) C2975_=_C3088( C2975 C3088 ) C2975_=_C3090( C2975 C3090 ) \nC2975_=_C3092( C2975 C3092 ) C2975_=_C3093( C2975 C3093 ) C2975_=_C3094( C2975 C3094 ) C2975_=_C3095( C2975 C3095 ) C2977_=_C2979( C2977 C2979 ) C2977_=_C2985( C2977 C2985 ) \nC2977_=_C2988( C2977 C2988 ) C2977_=_C3096( C2977 C3096 ) C2977_=_C3218( C2977 C3218 ) C2977_=_C3219( C2977 C3219 ) C2977_=_C3220( C2977 C3220 ) C2977_=_C3221( C2977 C3221 ) \nC2977_=_C3222( C2977 C3222 ) C2977_=_C3223( C2977 C3223 ) C2977_=_C3224( C2977 C3224 ) C2977_=_C3225( C2977 C3225 ) C2977_=_C3226( C2977 C3226 ) C2977_=_C3227( C2977 C3227 ) \nC2977_=_C3228( C2977 C3228 ) C2977_=_C3229( C2977 C3229 ) C2977_=_C3230( C2977 C3230 ) C2977_=_C3231( C2977 C3231 ) C2979_=_C2985( C2979 C2985 ) C2979_=_C2988( C2979 C2988 ) \nC2979_=_C3100( C2979 C3100 ) C2979_=_C3347( C2979 C3347 ) C2979_=_C3356( C2979 C3356 ) C2979_=_C3456( C2979 C3456 ) C2979_=_C3457( C2979 C3457 ) C2979_=_C3458( C2979 C3458 ) \nC2979_=_C3459( C2979 C3459 ) C2979_=_C3460( C2979 C3460 ) C2979_=_C3462( C2979 C3462 ) C2979_=_C3463( C2979 C3463 ) C2979_=_C3464( C2979 C3464 ) C2985_=_C2988( C2985 C2988 ) \nC2985_=_C3032( C2985 C3032 ) C2985_=_C3058( C2985 C3058 ) C2985_=_C3070( C2985 C3070 ) C2985_=_C3351( C2985 C3351 ) C2985_=_C3426( C2985 C3426 ) C2985_=_C3597( C2985 C3597 ) \nC2985_=_C3882( C2985 C3882 ) C2985_=_C4057( C2985 C4057 ) C2985_=_C4064( C2985 C4064 ) C2985_=_C4065( C2985 C4065 ) C2988_=_C3072( C2988 C3072 ) C2988_=_C3353( C2988 C3353 ) \nC2988_=_C3463( C2988 C3463 ) C2988_=_C3885( C2988 C3885 ) C2988_=_C4021( C2988 C4021 ) C2988_=_C4035( C2988 C4035 ) C2988_=_C4061( C2988 C4061 ) C2988_=_C4064( C2988 C4064 ) \nC2988_=_C4106( C2988 C4106 ) C2994_=_C3006( C2994 C3006 ) C2994_=_C3443( C2994 C3443 ) C2994_=_C3628( C2994 C3628 ) C2994_=_C3672( C2994 C3672 ) C2994_=_C3687( C2994 C3687 ) \nC2994_=_C3754( C2994 C3754 ) C2994_=_C3815( C2994 C3815 ) C2994_=_C3857( C2994 C3857 ) C2994_=_C3858( C2994 C3858 ) C2994_=_C3859( C2994 C3859 ) C2994_=_C3860( C2994 C3860 ) \nC2994_=_C3861( C2994 C3861 ) C2994_=_C3862( C2994 C3862 ) C2994_=_C3863( C2994 C3863 ) C3002_=_C3004( C3002 C3004 ) C3002_=_C3006( C3002 C3006 ) C3002_=_C3007( C3002 C3007 ) \nC3002_=_C3009( C3002 C3009 ) C3002_=_C3010( C3002 C3010 ) C3002_=_C3011( C3002 C3011 ) C3002_=_C3012( C3002 C3012 ) C3002_=_C3013( C3002 C3013 ) C3002_=_C3014( C3002 C3014 ) \nC3002_=_C3015( C3002 C3015 ) C3002_=_C3017( C3002 C3017 ) C3002_=_C3036( C3002 C3036 ) C3004_=_C3006( C3004 C3006 ) C3004_=_C3007( C3004 C3007 ) C3004_=_C3009( C3004 C3009 ) \nC3004_=_C3010( C3004 C3010 ) C3004_=_C3011( C3004 C3011 ) C3004_=_C3012( C3004 C3012 ) C3004_=_C3013( C3004 C3013 ) C3004_=_C3014( C3004 C3014 ) C3004_=_C3015( C3004 C3015 ) \nC3004_=_C3017( C3004 C3017 ) C3004_=_C3443( C3004 C3443 ) C3004_=_C3444( C3004 C3444 ) C3004_=_C3445( C3004 C3445 ) C3004_=_C3453( C3004 C3453 ) C3006_=_C3007( C3006 C3007 ) \nC3006_=_C3009( C3006 C3009 ) C3006_=_C3010( C3006 C3010 ) C3006_=_C3011( C3006 C3011 ) C3006_=_C3012( C3006 C3012 ) C3006_=_C3013( C3006 C3013 ) C3006_=_C3014( C3006 C3014 ) \nC3006_=_C3015( C3006 C3015 ) C3006_=_C3017( C3006 C3017 ) C3006_=_C3443( C3006 C3443 ) C3006_=_C3628( C3006 C3628 ) C3006_=_C3672( C3006 C3672 ) C3006_=_C3687( C3006 C3687 ) \nC3006_=_C3754( C3006 C3754 ) C3006_=_C3815( C3006 C3815 ) C3006_=_C3857( C3006 C3857 ) C3006_=_C3858( C3006 C3858 ) C3006_=_C3859( C3006 C3859 ) C3006_=_C3860( C3006 C3860 ) \nC3006_=_C3861( C3006 C3861 ) C3006_=_C3862( C3006 C3862 ) C3006_=_C3863( C3006 C3863 ) C3007_=_C3009( C3007 C3009 ) C3007_=_C3010( C3007 C3010 ) C3007_=_C3011( C3007 C3011 ) \nC3007_=_C3012( C3007 C3012 ) C3007_=_C3013( C3007 C3013 ) C3007_=_C3014( C3007 C3014 ) C3007_=_C3015( C3007 C3015 ) C3007_=_C3017( C3007 C3017 ) C3007_=_C3146( C3007 C3146 ) \nC3007_=_C3161( C3007 C3161 ) C3007_=_C3186( C3007 C3186 ) C3007_=_C3362( C3007 C3362 ) C3007_=_C3444( C3007 C3444 ) C3007_=_C3538( C3007 C3538 ) C3007_=_C3547( C3007 C3547 ) \nC3007_=_C3775( C3007 C3775 ) C3007_=_C3870( C3007 C3870 ) C3007_=_C3872( C3007 C3872 ) C3007_=_C3873( C3007 C3873 ) C3007_=_C3874( C3007 C3874 ) C3007_=_C3875( C3007 C3875 ) \nC3007_=_C3876( C3007 C3876 ) C3007_=_C3877( C3007 C3877 ) C3009_=_C3010( C3009 C3010 ) C3009_=_C3011( C3009 C3011 ) C3009_=_C3012( C3009 C3012 ) C3009_=_C3013( C3009 C3013 ) \nC3009_=_C3014( C3009 C3014 ) C3009_=_C3015( C3009 C3015 ) C3009_=_C3017( C3009 C3017 ) C3009_=_C3416( C3009 C3416 ) C3009_=_C3445( C3009 C3445 ) C3009_=_C3918( C3009 C3918 ) \nC3009_=_C3919( C3009 C3919 ) C3009_=_C3920( C3009 C3920 ) C3009_=_C3921( C3009 C3921 ) C3009_=_C3922( C3009 C3922 ) C3009_=_C3923( C3009 C3923 ) C3009_=_C3924( C3009 C3924 ) \nC3009_=_C3926( C3009 C3926 ) C3010_=_C3011( C3010 C3011 ) C3010_=_C3012( C3010 C3012 ) C3010_=_C3013( C3010 C3013 ) C3010_=_C3014( C3010 C3014 ) C3010_=_C3015( C3010 C3015 ) \nC3010_=_C3017( C3010 C3017 ) C3010_=_C3858( C3010 C3858 ) C3010_=_C3873( C3010 C3873 ) C3010_=_C3918( C3010 C3918 ) C3010_=_C3985( C3010 C3985 ) C3011_=_C3012( C3011 C3012 ) \nC3011_=_C3013( C3011 C3013 ) C3011_=_C3014( C3011 C3014 ) C3011_=_C3015( C3011 C3015 ) C3011_=_C3017( C3011 C3017 ) C3011_=_C3417( C3011 C3417 ) C3011_=_C3595( C3011 C3595 ) \nC3012_=_C3013( C3012 C3013 ) C3012_=_C3014( C3012 C3014 ) C3012_=_C3015( C3012 C3015 ) C3012_=_C3017( C3012 C3017 ) C3012_=_C3764( C3012 C3764 ) C3012_=_C3859( C3012 C3859 ) \nC3012_=_C3866( C3012 C3866 ) C3012_=_C3874( C3012 C3874 ) C3012_=_C3919( C3012 C3919 ) C3012_=_C3947( C3012 C3947 ) C3012_=_C4025( C3012 C4025 ) C3013_=_C3014( C3013 C3014 ) \nC3013_=_C3015( C3013 C3015 ) C3013_=_C3017( C3013 C3017 ) C3013_=_C3515( C3013 C3515 ) C3013_=_C3860( C3013 C3860 ) C3013_=_C3875( C3013 C3875 ) C3013_=_C3921( C3013 C3921 ) \nC3013_=_C4052( C3013 C4052 ) C3014_=_C3015( C3014 C3015 ) C3014_=_C3017( C3014 C3017 ) C3014_=_C3419( C3014 C3419 ) C3014_=_C4067( C3014 C4067 ) C3015_=_C3017( C3015 C3017 ) \nC3015_=_C3861( C3015 C3861 ) C3015_=_C3876( C3015 C3876 ) C3015_=_C3923( C3015 C3923 ) C3015_=_C4099( C3015 C4099 ) C3017_=_C3744( C3017 C3744 ) C3017_=_C3902( C3017 C3902 ) \nC3019_=_C3026( C3019 C3026 ) C3019_=_C3027( C3019 C3027 ) C3019_=_C3031( C3019 C3031 ) C3019_=_C3032( C3019 C3032 ) C3019_=_C3048( C3019 C3048 ) C3019_=_C3154( C3019 C3154 ) \nC3019_=_C3155( C3019 C3155 ) C3019_=_C3156( C3019 C3156 ) C3019_=_C3157( C3019 C3157 ) C3019_=_C3159( C3019 C3159 ) C3019_=_C3160( C3019 C3160 ) C3019_=_C3161( C3019 C3161 ) \nC3019_=_C3166( C3019 C3166 ) C3026_=_C3027( C3026 C3027 ) C3026_=_C3031( C3026 C3031 ) C3026_=_C3032( C3026 C3032 ) C3026_=_C3051( C3026 C3051 ) C3026_=_C3157( C3026 C3157 ) \nC3026_=_C3311( C3026 C3311 ) C3026_=_C3348( C3026 C3348 ) C3026_=_C3359( C3026 C3359 ) C3026_=_C3421( C3026 C3421 ) C3026_=_C3555( C3026 C3555 ) C3026_=_C3591( C3026 C3591 ) \nC3026_=_C3592( C3026 C3592 ) C3026_=_C3593( C3026 C3593 ) C3026_=_C3594( C3026 C3594 ) C3026_=_C3595( C3026 C3595 ) C3026_=_C3596( C3026 C3596 ) C3026_=_C3597( C3026 C3597 ) \nC3026_=_C3598( C3026 C3598 ) C3026_=_C3599( C3026 C3599 ) C3026_=_C3600( C3026 C3600 ) C3027_=_C3031( C3027 C3031 ) C3027_=_C3032( C3027 C3032 ) C3027_=_C3052( C3027 C3052 ) \nC3027_=_C3209( C3027 C3209 ) C3027_=_C3422( C3027 C3422 ) C3027_=_C3593( C3027 C3593 ) C3027_=_C3738( C3027 C3738 ) C3027_=_C3741( C3027 C3741 ) C3027_=_C3744( C3027 C3744 ) \nC3031_=_C3032( C3031 C3032 ) C3031_=_C3057( C3031 C3057 ) C3031_=_C3067( C3031 C3067 ) C3031_=_C3424( C3031 C3424 ) C3031_=_C3550( C3031 C3550 ) C3031_=_C3596( C3031 C3596 ) \nC3031_=_C3608( C3031 C3608 ) C3031_=_C3705( C3031 C3705 ) C3031_=_C3878( C3031 C3878 ) C3031_=_C4018( C3031 C4018 ) C3031_=_C4020( C3031 C4020 ) C3031_=_C4021( C3031 C4021 ) \nC3032_=_C3058( C3032 C3058 ) C3032_=_C3070( C3032 C3070 ) C3032_=_C3351( C3032 C3351 ) C3032_=_C3426( C3032 C3426 ) C3032_=_C3597( C3032 C3597 ) C3032_=_C3882( C3032 C3882 ) \nC3032_=_C4057( C3032 C4057 ) C3032_=_C4064( C3032 C4064 ) C3032_=_C4065( C3032 C4065 ) C3036_=_C3413( C3036 C3413 ) C3036_=_C3414( C3036 C3414 ) C3036_=_C3416( C3036 C3416 ) \nC3036_=_C3417( C3036 C3417 ) C3036_=_C3419( C3036 C3419 ) C3036_=_C3420( C3036 C3420 ) C3047_=_C3048( C3047 C3048 ) C3047_=_C3051( C3047 C3051 ) C3047_=_C3052( C3047 C3052 ) \nC3047_=_C3054( C3047 C3054 ) C3047_=_C3057( C3047 C3057 ) C3047_=_C3058( C3047 C3058 ) C3047_=_C3086( C3047 C3086 ) C3047_=_C3087( C3047 C3087 ) C3047_=_C3088( C3047 C3088 ) \nC3047_=_C3090( C3047 C3090 ) C3047_=_C3092( C3047 C3092 ) C3047_=_C3093( C3047 C3093 ) C3047_=_C3094( C3047 C3094 ) C3047_=_C3095( C3047 C3095 ) C3048_=_C3051( C3048 C3051 ) \nC3048_=_C3052( C3048 C3052 ) C3048_=_C3054( C3048 C3054 ) C3048_=_C3057( C3048 C3057 ) C3048_=_C3058( C3048 C3058 ) C3048_=_C3154( C3048 C3154 ) C3048_=_C3155( C3048 C3155 ) \nC3048_=_C3156( C3048 C3156 ) C3048_=_C3157( C3048 C3157 ) C3048_=_C3159( C3048 C3159 ) C3048_=_C3160( C3048 C3160 ) C3048_=_C3161(</w:t>
      </w:r>
    </w:p>
    <w:p>
      <w:pPr>
        <w:pStyle w:val="PreformattedText"/>
        <w:bidi w:val="0"/>
        <w:spacing w:before="0" w:after="0"/>
        <w:jc w:val="left"/>
        <w:rPr/>
      </w:pPr>
      <w:r>
        <w:rPr/>
        <w:t xml:space="preserve"> </w:t>
      </w:r>
      <w:r>
        <w:rPr/>
        <w:t>C3048 C3161 ) C3048_=_C3166( C3048 C3166 ) \nC3051_=_C3052( C3051 C3052 ) C3051_=_C3054( C3051 C3054 ) C3051_=_C3057( C3051 C3057 ) C3051_=_C3058( C3051 C3058 ) C3051_=_C3157( C3051 C3157 ) C3051_=_C3311( C3051 C3311 ) \nC3051_=_C3348( C3051 C3348 ) C3051_=_C3359( C3051 C3359 ) C3051_=_C3421( C3051 C3421 ) C3051_=_C3555( C3051 C3555 ) C3051_=_C3591( C3051 C3591 ) C3051_=_C3592( C3051 C3592 ) \nC3051_=_C3593( C3051 C3593 ) C3051_=_C3594( C3051 C3594 ) C3051_=_C3595( C3051 C3595 ) C3051_=_C3596( C3051 C3596 ) C3051_=_C3597( C3051 C3597 ) C3051_=_C3598( C3051 C3598 ) \nC3051_=_C3599( C3051 C3599 ) C3051_=_C3600( C3051 C3600 ) C3052_=_C3054( C3052 C3054 ) C3052_=_C3057( C3052 C3057 ) C3052_=_C3058( C3052 C3058 ) C3052_=_C3209( C3052 C3209 ) \nC3052_=_C3422( C3052 C3422 ) C3052_=_C3593( C3052 C3593 ) C3052_=_C3738( C3052 C3738 ) C3052_=_C3741( C3052 C3741 ) C3052_=_C3744( C3052 C3744 ) C3054_=_C3057( C3054 C3057 ) \nC3054_=_C3058( C3054 C3058 ) C3054_=_C3188( C3054 C3188 ) C3054_=_C3211( C3054 C3211 ) C3054_=_C3631( C3054 C3631 ) C3054_=_C3782( C3054 C3782 ) C3054_=_C3794( C3054 C3794 ) \nC3054_=_C3804( C3054 C3804 ) C3054_=_C3894( C3054 C3894 ) C3054_=_C3903( C3054 C3903 ) C3054_=_C3904( C3054 C3904 ) C3054_=_C3905( C3054 C3905 ) C3054_=_C3906( C3054 C3906 ) \nC3057_=_C3058( C3057 C3058 ) C3057_=_C3067( C3057 C3067 ) C3057_=_C3424( C3057 C3424 ) C3057_=_C3550( C3057 C3550 ) C3057_=_C3596( C3057 C3596 ) C3057_=_C3608( C3057 C3608 ) \nC3057_=_C3705( C3057 C3705 ) C3057_=_C3878( C3057 C3878 ) C3057_=_C4018( C3057 C4018 ) C3057_=_C4020( C3057 C4020 ) C3057_=_C4021( C3057 C4021 ) C3058_=_C3070( C3058 C3070 ) \nC3058_=_C3351( C3058 C3351 ) C3058_=_C3426( C3058 C3426 ) C3058_=_C3597( C3058 C3597 ) C3058_=_C3882( C3058 C3882 ) C3058_=_C4057( C3058 C4057 ) C3058_=_C4064( C3058 C4064 ) \nC3058_=_C4065( C3058 C4065 ) C3067_=_C3068( C3067 C3068 ) C3067_=_C3070( C3067 C3070 ) C3067_=_C3072( C3067 C3072 ) C3067_=_C3073( C3067 C3073 ) C3067_=_C3074( C3067 C3074 ) \nC3067_=_C3424( C3067 C3424 ) C3067_=_C3550( C3067 C3550 ) C3067_=_C3596( C3067 C3596 ) C3067_=_C3608( C3067 C3608 ) C3067_=_C3705( C3067 C3705 ) C3067_=_C3878( C3067 C3878 ) \nC3067_=_C4018( C3067 C4018 ) C3067_=_C4020( C3067 C4020 ) C3067_=_C4021( C3067 C4021 ) C3068_=_C3070( C3068 C3070 ) C3068_=_C3072( C3068 C3072 ) C3068_=_C3073( C3068 C3073 ) \nC3068_=_C3074( C3068 C3074 ) C3068_=_C3378( C3068 C3378 ) C3068_=_C3484( C3068 C3484 ) C3068_=_C3880( C3068 C3880 ) C3068_=_C3920( C3068 C3920 ) C3068_=_C4033( C3068 C4033 ) \nC3068_=_C4035( C3068 C4035 ) C3068_=_C4036( C3068 C4036 ) C3070_=_C3072( C3070 C3072 ) C3070_=_C3073( C3070 C3073 ) C3070_=_C3074( C3070 C3074 ) C3070_=_C3351( C3070 C3351 ) \nC3070_=_C3426( C3070 C3426 ) C3070_=_C3597( C3070 C3597 ) C3070_=_C3882( C3070 C3882 ) C3070_=_C4057( C3070 C4057 ) C3070_=_C4064( C3070 C4064 ) C3070_=_C4065( C3070 C4065 ) \nC3072_=_C3073( C3072 C3073 ) C3072_=_C3074( C3072 C3074 ) C3072_=_C3353( C3072 C3353 ) C3072_=_C3463( C3072 C3463 ) C3072_=_C3885( C3072 C3885 ) C3072_=_C4021( C3072 C4021 ) \nC3072_=_C4035( C3072 C4035 ) C3072_=_C4061( C3072 C4061 ) C3072_=_C4064( C3072 C4064 ) C3072_=_C4106( C3072 C4106 ) C3073_=_C3074( C3073 C3074 ) C3073_=_C3166( C3073 C3166 ) \nC3073_=_C3294( C3073 C3294 ) C3073_=_C3420( C3073 C3420 ) C3073_=_C3802( C3073 C3802 ) C3073_=_C3906( C3073 C3906 ) C3073_=_C3908( C3073 C3908 ) C3073_=_C4036( C3073 C4036 ) \nC3074_=_C3243( C3074 C3243 ) C3074_=_C3321( C3074 C3321 ) C3074_=_C3412( C3074 C3412 ) C3074_=_C3439( C3074 C3439 ) C3074_=_C3577( C3074 C3577 ) C3074_=_C3622( C3074 C3622 ) \nC3074_=_C3649( C3074 C3649 ) C3074_=_C3668( C3074 C3668 ) C3074_=_C3692( C3074 C3692 ) C3074_=_C3774( C3074 C3774 ) C3074_=_C3829( C3074 C3829 ) C3074_=_C3842( C3074 C3842 ) \nC3074_=_C3917( C3074 C3917 ) C3074_=_C3956( C3074 C3956 ) C3074_=_C4002( C3074 C4002 ) C3074_=_C4016( C3074 C4016 ) C3074_=_C4056( C3074 C4056 ) C3074_=_C4101( C3074 C4101 ) \nC3074_=_C4103( C3074 C4103 ) C3086_=_C3087( C3086 C3087 ) C3086_=_C3088( C3086 C3088 ) C3086_=_C3090( C3086 C3090 ) C3086_=_C3092( C3086 C3092 ) C3086_=_C3093( C3086 C3093 ) \nC3086_=_C3094( C3086 C3094 ) C3086_=_C3095( C3086 C3095 ) C3086_=_C3209( C3086 C3209 ) C3086_=_C3211( C3086 C3211 ) C3087_=_C3088( C3087 C3088 ) C3087_=_C3090( C3087 C3090 ) \nC3087_=_C3092( C3087 C3092 ) C3087_=_C3093( C3087 C3093 ) C3087_=_C3094( C3087 C3094 ) C3087_=_C3095( C3087 C3095 ) C3087_=_C3233( C3087 C3233 ) C3087_=_C3243( C3087 C3243 ) \nC3088_=_C3090( C3088 C3090 ) C3088_=_C3092( C3088 C3092 ) C3088_=_C3093( C3088 C3093 ) C3088_=_C3094( C3088 C3094 ) C3088_=_C3095( C3088 C3095 ) C3088_=_C3221( C3088 C3221 ) \nC3090_=_C3092( C3090 C3092 ) C3090_=_C3093( C3090 C3093 ) C3090_=_C3094( C3090 C3094 ) C3090_=_C3095( C3090 C3095 ) C3090_=_C3480( C3090 C3480 ) C3090_=_C3738( C3090 C3738 ) \nC3090_=_C3782( C3090 C3782 ) C3090_=_C3783( C3090 C3783 ) C3092_=_C3093( C3092 C3093 ) C3092_=_C3094( C3092 C3094 ) C3092_=_C3095( C3092 C3095 ) C3092_=_C3741( C3092 C3741 ) \nC3092_=_C3857( C3092 C3857 ) C3092_=_C3905( C3092 C3905 ) C3093_=_C3094( C3093 C3094 ) C3093_=_C3095( C3093 C3095 ) C3094_=_C3095( C3094 C3095 ) C3094_=_C3765( C3094 C3765 ) \nC3094_=_C4078( C3094 C4078 ) C3095_=_C3520( C3095 C3520 ) C3096_=_C3100( C3096 C3100 ) C3096_=_C3218( C3096 C3218 ) C3096_=_C3219( C3096 C3219 ) C3096_=_C3220( C3096 C3220 ) \nC3096_=_C3221( C3096 C3221 ) C3096_=_C3222( C3096 C3222 ) C3096_=_C3223( C3096 C3223 ) C3096_=_C3224( C3096 C3224 ) C3096_=_C3225( C3096 C3225 ) C3096_=_C3226( C3096 C3226 ) \nC3096_=_C3227( C3096 C3227 ) C3096_=_C3228( C3096 C3228 ) C3096_=_C3229( C3096 C3229 ) C3096_=_C3230( C3096 C3230 ) C3096_=_C3231( C3096 C3231 ) C3100_=_C3347( C3100 C3347 ) \nC3100_=_C3356( C3100 C3356 ) C3100_=_C3456( C3100 C3456 ) C3100_=_C3457( C3100 C3457 ) C3100_=_C3458( C3100 C3458 ) C3100_=_C3459( C3100 C3459 ) C3100_=_C3460( C3100 C3460 ) \nC3100_=_C3462( C3100 C3462 ) C3100_=_C3463( C3100 C3463 ) C3100_=_C3464( C3100 C3464 ) C3114_=_C3167( C3114 C3167 ) C3114_=_C3233( C3114 C3233 ) C3114_=_C3509( C3114 C3509 ) \nC3114_=_C3510( C3114 C3510 ) C3114_=_C3511( C3114 C3511 ) C3114_=_C3512( C3114 C3512 ) C3114_=_C3514( C3114 C3514 ) C3114_=_C3515( C3114 C3515 ) C3114_=_C3516( C3114 C3516 ) \nC3114_=_C3518( C3114 C3518 ) C3114_=_C3520( C3114 C3520 ) C3135_=_C3276( C3135 C3276 ) C3135_=_C3339( C3135 C3339 ) C3135_=_C3373( C3135 C3373 ) C3135_=_C3603( C3135 C3603 ) \nC3135_=_C3793( C3135 C3793 ) C3135_=_C3886( C3135 C3886 ) C3135_=_C3887( C3135 C3887 ) C3135_=_C3888( C3135 C3888 ) C3135_=_C3889( C3135 C3889 ) C3135_=_C3892( C3135 C3892 ) \nC3146_=_C3149( C3146 C3149 ) C3146_=_C3161( C3146 C3161 ) C3146_=_C3186( C3146 C3186 ) C3146_=_C3362( C3146 C3362 ) C3146_=_C3444( C3146 C3444 ) C3146_=_C3538( C3146 C3538 ) \nC3146_=_C3547( C3146 C3547 ) C3146_=_C3775( C3146 C3775 ) C3146_=_C3870( C3146 C3870 ) C3146_=_C3872( C3146 C3872 ) C3146_=_C3873( C3146 C3873 ) C3146_=_C3874( C3146 C3874 ) \nC3146_=_C3875( C3146 C3875 ) C3146_=_C3876( C3146 C3876 ) C3146_=_C3877( C3146 C3877 ) C3149_=_C3397( C3149 C3397 ) C3149_=_C3552( C3149 C3552 ) C3149_=_C3610( C3149 C3610 ) \nC3149_=_C3706( C3149 C3706 ) C3149_=_C3996( C3149 C3996 ) C3149_=_C4020( C3149 C4020 ) C3149_=_C4081( C3149 C4081 ) C3149_=_C4082( C3149 C4082 ) C3154_=_C3155( C3154 C3155 ) \nC3154_=_C3156( C3154 C3156 ) C3154_=_C3157( C3154 C3157 ) C3154_=_C3159( C3154 C3159 ) C3154_=_C3160( C3154 C3160 ) C3154_=_C3161( C3154 C3161 ) C3154_=_C3166( C3154 C3166 ) \nC3154_=_C3421( C3154 C3421 ) C3154_=_C3422( C3154 C3422 ) C3154_=_C3424( C3154 C3424 ) C3154_=_C3426( C3154 C3426 ) C3155_=_C3156( C3155 C3156 ) C3155_=_C3157( C3155 C3157 ) \nC3155_=_C3159( C3155 C3159 ) C3155_=_C3160( C3155 C3160 ) C3155_=_C3161( C3155 C3161 ) C3155_=_C3166( C3155 C3166 ) C3155_=_C3509( C3155 C3509 ) C3155_=_C3534( C3155 C3534 ) \nC3155_=_C3538( C3155 C3538 ) C3155_=_C3539( C3155 C3539 ) C3156_=_C3157( C3156 C3157 ) C3156_=_C3159( C3156 C3159 ) C3156_=_C3160( C3156 C3160 ) C3156_=_C3161( C3156 C3161 ) \nC3156_=_C3166( C3156 C3166 ) C3156_=_C3547( C3156 C3547 ) C3156_=_C3548( C3156 C3548 ) C3156_=_C3550( C3156 C3550 ) C3156_=_C3552( C3156 C3552 ) C3157_=_C3159( C3157 C3159 ) \nC3157_=_C3160( C3157 C3160 ) C3157_=_C3161( C3157 C3161 ) C3157_=_C3166( C3157 C3166 ) C3157_=_C3311( C3157 C3311 ) C3157_=_C3348( C3157 C3348 ) C3157_=_C3359( C3157 C3359 ) \nC3157_=_C3421( C3157 C3421 ) C3157_=_C3555( C3157 C3555 ) C3157_=_C3591( C3157 C3591 ) C3157_=_C3592( C3157 C3592 ) C3157_=_C3593( C3157 C3593 ) C3157_=_C3594( C3157 C3594 ) \nC3157_=_C3595( C3157 C3595 ) C3157_=_C3596( C3157 C3596 ) C3157_=_C3597( C3157 C3597 ) C3157_=_C3598( C3157 C3598 ) C3157_=_C3599( C3157 C3599 ) C3157_=_C3600( C3157 C3600 ) \nC3159_=_C3160( C3159 C3160 ) C3159_=_C3161( C3159 C3161 ) C3159_=_C3166( C3159 C3166 ) C3159_=_C3775( C3159 C3775 ) C3159_=_C3776( C3159 C3776 ) C3159_=_C3780( C3159 C3780 ) \nC3160_=_C3161( C3160 C3161 ) C3160_=_C3166( C3160 C3166 ) C3160_=_C3289( C3160 C3289 ) C3160_=_C3414( C3160 C3414 ) C3160_=_C3793( C3160 C3793 ) C3160_=_C3794( C3160 C3794 ) \nC3160_=_C3795( C3160 C3795 ) C3160_=_C3802( C3160 C3802 ) C3161_=_C3166( C3161 C3166 ) C3161_=_C3186( C3161 C3186 ) C3161_=_C3362( C3161 C3362 ) C3161_=_C3444( C3161 C3444 ) \nC3161_=_C3538( C3161 C3538 ) C3161_=_C3547( C3161 C3547 ) C3161_=_C3775( C3161 C3775 ) C3161_=_C3870( C3161 C3870 ) C3161_=_C3872( C3161 C3872 ) C3161_=_C3873( C3161 C3873 ) \nC3161_=_C3874( C3161 C3874 ) C3161_=_C3875( C3161 C3875 ) C3161_=_C3876( C3161 C3876 ) C3161_=_C3877( C3161 C3877 ) C3166_=_C3294( C3166 C3294 ) C3166_=_C3420( C3166 C3420 ) \nC3166_=_C3802( C3166 C3802 ) C3166_=_C3906( C3166 C3906 ) C3166_=_C3908( C3166 C3908 ) C3166_=_C4036( C3166 C4036 ) C3167_=_C3178( C3167 C3178 ) C3167_=_C3233( C3167 C3233 ) \nC3167_=_C3509( C3167 C3509 ) C3167_=_C3510( C3167 C3510 ) C3167_=_C3511( C3167 C3511 ) C3167_=_C3512( C3167 C3512 ) C3167_=_C3514( C3167 C3514 ) C3167_=_C3515( C3167 C3515 ) \nC3167_=_C3516(</w:t>
      </w:r>
    </w:p>
    <w:p>
      <w:pPr>
        <w:pStyle w:val="PreformattedText"/>
        <w:bidi w:val="0"/>
        <w:spacing w:before="0" w:after="0"/>
        <w:jc w:val="left"/>
        <w:rPr/>
      </w:pPr>
      <w:r>
        <w:rPr/>
        <w:t xml:space="preserve"> </w:t>
      </w:r>
      <w:r>
        <w:rPr/>
        <w:t>C3167 C3516 ) C3167_=_C3518( C3167 C3518 ) C3167_=_C3520( C3167 C3520 ) C3178_=_C3453( C3178 C3453 ) C3178_=_C3518( C3178 C3518 ) C3178_=_C3736( C3178 C3736 ) \nC3178_=_C3810( C3178 C3810 ) C3178_=_C3862( C3178 C3862 ) C3178_=_C3877( C3178 C3877 ) C3178_=_C3924( C3178 C3924 ) C3178_=_C3938( C3178 C3938 ) C3178_=_C3973( C3178 C3973 ) \nC3178_=_C3985( C3178 C3985 ) C3178_=_C4025( C3178 C4025 ) C3178_=_C4052( C3178 C4052 ) C3178_=_C4060( C3178 C4060 ) C3178_=_C4078( C3178 C4078 ) C3178_=_C4091( C3178 C4091 ) \nC3178_=_C4099( C3178 C4099 ) C3178_=_C4105( C3178 C4105 ) C3186_=_C3188( C3186 C3188 ) C3186_=_C3362( C3186 C3362 ) C3186_=_C3444( C3186 C3444 ) C3186_=_C3538( C3186 C3538 ) \nC3186_=_C3547( C3186 C3547 ) C3186_=_C3775( C3186 C3775 ) C3186_=_C3870( C3186 C3870 ) C3186_=_C3872( C3186 C3872 ) C3186_=_C3873( C3186 C3873 ) C3186_=_C3874( C3186 C3874 ) \nC3186_=_C3875( C3186 C3875 ) C3186_=_C3876( C3186 C3876 ) C3186_=_C3877( C3186 C3877 ) C3188_=_C3211( C3188 C3211 ) C3188_=_C3631( C3188 C3631 ) C3188_=_C3782( C3188 C3782 ) \nC3188_=_C3794( C3188 C3794 ) C3188_=_C3804( C3188 C3804 ) C3188_=_C3894( C3188 C3894 ) C3188_=_C3903( C3188 C3903 ) C3188_=_C3904( C3188 C3904 ) C3188_=_C3905( C3188 C3905 ) \nC3188_=_C3906( C3188 C3906 ) C3209_=_C3211( C3209 C3211 ) C3209_=_C3422( C3209 C3422 ) C3209_=_C3593( C3209 C3593 ) C3209_=_C3738( C3209 C3738 ) C3209_=_C3741( C3209 C3741 ) \nC3209_=_C3744( C3209 C3744 ) C3211_=_C3631( C3211 C3631 ) C3211_=_C3782( C3211 C3782 ) C3211_=_C3794( C3211 C3794 ) C3211_=_C3804( C3211 C3804 ) C3211_=_C3894( C3211 C3894 ) \nC3211_=_C3903( C3211 C3903 ) C3211_=_C3904( C3211 C3904 ) C3211_=_C3905( C3211 C3905 ) C3211_=_C3906( C3211 C3906 ) C3218_=_C3219( C3218 C3219 ) C3218_=_C3220( C3218 C3220 ) \nC3218_=_C3221( C3218 C3221 ) C3218_=_C3222( C3218 C3222 ) C3218_=_C3223( C3218 C3223 ) C3218_=_C3224( C3218 C3224 ) C3218_=_C3225( C3218 C3225 ) C3218_=_C3226( C3218 C3226 ) \nC3218_=_C3227( C3218 C3227 ) C3218_=_C3228( C3218 C3228 ) C3218_=_C3229( C3218 C3229 ) C3218_=_C3230( C3218 C3230 ) C3218_=_C3231( C3218 C3231 ) C3219_=_C3220( C3219 C3220 ) \nC3219_=_C3221( C3219 C3221 ) C3219_=_C3222( C3219 C3222 ) C3219_=_C3223( C3219 C3223 ) C3219_=_C3224( C3219 C3224 ) C3219_=_C3225( C3219 C3225 ) C3219_=_C3226( C3219 C3226 ) \nC3219_=_C3227( C3219 C3227 ) C3219_=_C3228( C3219 C3228 ) C3219_=_C3229( C3219 C3229 ) C3219_=_C3230( C3219 C3230 ) C3219_=_C3231( C3219 C3231 ) C3219_=_C3439( C3219 C3439 ) \nC3220_=_C3221( C3220 C3221 ) C3220_=_C3222( C3220 C3222 ) C3220_=_C3223( C3220 C3223 ) C3220_=_C3224( C3220 C3224 ) C3220_=_C3225( C3220 C3225 ) C3220_=_C3226( C3220 C3226 ) \nC3220_=_C3227( C3220 C3227 ) C3220_=_C3228( C3220 C3228 ) C3220_=_C3229( C3220 C3229 ) C3220_=_C3230( C3220 C3230 ) C3220_=_C3231( C3220 C3231 ) C3220_=_C3652( C3220 C3652 ) \nC3220_=_C3653( C3220 C3653 ) C3220_=_C3658( C3220 C3658 ) C3221_=_C3222( C3221 C3222 ) C3221_=_C3223( C3221 C3223 ) C3221_=_C3224( C3221 C3224 ) C3221_=_C3225( C3221 C3225 ) \nC3221_=_C3226( C3221 C3226 ) C3221_=_C3227( C3221 C3227 ) C3221_=_C3228( C3221 C3228 ) C3221_=_C3229( C3221 C3229 ) C3221_=_C3230( C3221 C3230 ) C3221_=_C3231( C3221 C3231 ) \nC3222_=_C3223( C3222 C3223 ) C3222_=_C3224( C3222 C3224 ) C3222_=_C3225( C3222 C3225 ) C3222_=_C3226( C3222 C3226 ) C3222_=_C3227( C3222 C3227 ) C3222_=_C3228( C3222 C3228 ) \nC3222_=_C3229( C3222 C3229 ) C3222_=_C3230( C3222 C3230 ) C3222_=_C3231( C3222 C3231 ) C3222_=_C3754( C3222 C3754 ) C3223_=_C3224( C3223 C3224 ) C3223_=_C3225( C3223 C3225 ) \nC3223_=_C3226( C3223 C3226 ) C3223_=_C3227( C3223 C3227 ) C3223_=_C3228( C3223 C3228 ) C3223_=_C3229( C3223 C3229 ) C3223_=_C3230( C3223 C3230 ) C3223_=_C3231( C3223 C3231 ) \nC3224_=_C3225( C3224 C3225 ) C3224_=_C3226( C3224 C3226 ) C3224_=_C3227( C3224 C3227 ) C3224_=_C3228( C3224 C3228 ) C3224_=_C3229( C3224 C3229 ) C3224_=_C3230( C3224 C3230 ) \nC3224_=_C3231( C3224 C3231 ) C3224_=_C3759( C3224 C3759 ) C3225_=_C3226( C3225 C3226 ) C3225_=_C3227( C3225 C3227 ) C3225_=_C3228( C3225 C3228 ) C3225_=_C3229( C3225 C3229 ) \nC3225_=_C3230( C3225 C3230 ) C3225_=_C3231( C3225 C3231 ) C3226_=_C3227( C3226 C3227 ) C3226_=_C3228( C3226 C3228 ) C3226_=_C3229( C3226 C3229 ) C3226_=_C3230( C3226 C3230 ) \nC3226_=_C3231( C3226 C3231 ) C3226_=_C3956( C3226 C3956 ) C3227_=_C3228( C3227 C3228 ) C3227_=_C3229( C3227 C3229 ) C3227_=_C3230( C3227 C3230 ) C3227_=_C3231( C3227 C3231 ) \nC3227_=_C3763( C3227 C3763 ) C3228_=_C3229( C3228 C3229 ) C3228_=_C3230( C3228 C3230 ) C3228_=_C3231( C3228 C3231 ) C3229_=_C3230( C3229 C3230 ) C3229_=_C3231( C3229 C3231 ) \nC3229_=_C3867( C3229 C3867 ) C3229_=_C3949( C3229 C3949 ) C3229_=_C4091( C3229 C4091 ) C3230_=_C3231( C3230 C3231 ) C3230_=_C3293( C3230 C3293 ) C3230_=_C4109( C3230 C4109 ) \nC3233_=_C3243( C3233 C3243 ) C3233_=_C3509( C3233 C3509 ) C3233_=_C3510( C3233 C3510 ) C3233_=_C3511( C3233 C3511 ) C3233_=_C3512( C3233 C3512 ) C3233_=_C3514( C3233 C3514 ) \nC3233_=_C3515( C3233 C3515 ) C3233_=_C3516( C3233 C3516 ) C3233_=_C3518( C3233 C3518 ) C3233_=_C3520( C3233 C3520 ) C3243_=_C3321( C3243 C3321 ) C3243_=_C3412( C3243 C3412 ) \nC3243_=_C3439( C3243 C3439 ) C3243_=_C3577( C3243 C3577 ) C3243_=_C3622( C3243 C3622 ) C3243_=_C3649( C3243 C3649 ) C3243_=_C3668( C3243 C3668 ) C3243_=_C3692( C3243 C3692 ) \nC3243_=_C3774( C3243 C3774 ) C3243_=_C3829( C3243 C3829 ) C3243_=_C3842( C3243 C3842 ) C3243_=_C3917( C3243 C3917 ) C3243_=_C3956( C3243 C3956 ) C3243_=_C4002( C3243 C4002 ) \nC3243_=_C4016( C3243 C4016 ) C3243_=_C4056( C3243 C4056 ) C3243_=_C4101( C3243 C4101 ) C3243_=_C4103( C3243 C4103 ) C3257_=_C3331( C3257 C3331 ) C3257_=_C3658( C3257 C3658 ) \nC3257_=_C3780( C3257 C3780 ) C3257_=_C3968( C3257 C3968 ) C3257_=_C4040( C3257 C4040 ) C3257_=_C4067( C3257 C4067 ) C3257_=_C4109( C3257 C4109 ) C3257_=_C4117( C3257 C4117 ) \nC3276_=_C3339( C3276 C3339 ) C3276_=_C3373( C3276 C3373 ) C3276_=_C3603( C3276 C3603 ) C3276_=_C3793( C3276 C3793 ) C3276_=_C3886( C3276 C3886 ) C3276_=_C3887( C3276 C3887 ) \nC3276_=_C3888( C3276 C3888 ) C3276_=_C3889( C3276 C3889 ) C3276_=_C3892( C3276 C3892 ) C3285_=_C3286( C3285 C3286 ) C3285_=_C3287( C3285 C3287 ) C3285_=_C3288( C3285 C3288 ) \nC3285_=_C3289( C3285 C3289 ) C3285_=_C3292( C3285 C3292 ) C3285_=_C3293( C3285 C3293 ) C3285_=_C3294( C3285 C3294 ) C3285_=_C3295( C3285 C3295 ) C3285_=_C3296( C3285 C3296 ) \nC3285_=_C3493( C3285 C3493 ) C3286_=_C3287( C3286 C3287 ) C3286_=_C3288( C3286 C3288 ) C3286_=_C3289( C3286 C3289 ) C3286_=_C3292( C3286 C3292 ) C3286_=_C3293( C3286 C3293 ) \nC3286_=_C3294( C3286 C3294 ) C3286_=_C3295( C3286 C3295 ) C3286_=_C3296( C3286 C3296 ) C3286_=_C3456( C3286 C3456 ) C3287_=_C3288( C3287 C3288 ) C3287_=_C3289( C3287 C3289 ) \nC3287_=_C3292( C3287 C3292 ) C3287_=_C3293( C3287 C3293 ) C3287_=_C3294( C3287 C3294 ) C3287_=_C3295( C3287 C3295 ) C3287_=_C3296( C3287 C3296 ) C3287_=_C3555( C3287 C3555 ) \nC3288_=_C3289( C3288 C3289 ) C3288_=_C3292( C3288 C3292 ) C3288_=_C3293( C3288 C3293 ) C3288_=_C3294( C3288 C3294 ) C3288_=_C3295( C3288 C3295 ) C3288_=_C3296( C3288 C3296 ) \nC3288_=_C3718( C3288 C3718 ) C3289_=_C3292( C3289 C3292 ) C3289_=_C3293( C3289 C3293 ) C3289_=_C3294( C3289 C3294 ) C3289_=_C3295( C3289 C3295 ) C3289_=_C3296( C3289 C3296 ) \nC3289_=_C3414( C3289 C3414 ) C3289_=_C3793( C3289 C3793 ) C3289_=_C3794( C3289 C3794 ) C3289_=_C3795( C3289 C3795 ) C3289_=_C3802( C3289 C3802 ) C3292_=_C3293( C3292 C3293 ) \nC3292_=_C3294( C3292 C3294 ) C3292_=_C3295( C3292 C3295 ) C3292_=_C3296( C3292 C3296 ) C3292_=_C3598( C3292 C3598 ) C3293_=_C3294( C3293 C3294 ) C3293_=_C3295( C3293 C3295 ) \nC3293_=_C3296( C3293 C3296 ) C3293_=_C4109( C3293 C4109 ) C3294_=_C3295( C3294 C3295 ) C3294_=_C3296( C3294 C3296 ) C3294_=_C3420( C3294 C3420 ) C3294_=_C3802( C3294 C3802 ) \nC3294_=_C3906( C3294 C3906 ) C3294_=_C3908( C3294 C3908 ) C3294_=_C4036( C3294 C4036 ) C3295_=_C3296( C3295 C3296 ) C3295_=_C3464( C3295 C3464 ) C3295_=_C3926( C3295 C3926 ) \nC3295_=_C4065( C3295 C4065 ) C3295_=_C4106( C3295 C4106 ) C3296_=_C4117( C3296 C4117 ) C3309_=_C3311( C3309 C3311 ) C3309_=_C3321( C3309 C3321 ) C3309_=_C3400( C3309 C3400 ) \nC3309_=_C3413( C3309 C3413 ) C3309_=_C3478( C3309 C3478 ) C3309_=_C3479( C3309 C3479 ) C3309_=_C3480( C3309 C3480 ) C3309_=_C3481( C3309 C3481 ) C3309_=_C3483( C3309 C3483 ) \nC3309_=_C3484( C3309 C3484 ) C3309_=_C3485( C3309 C3485 ) C3309_=_C3486( C3309 C3486 ) C3309_=_C3487( C3309 C3487 ) C3311_=_C3321( C3311 C3321 ) C3311_=_C3348( C3311 C3348 ) \nC3311_=_C3359( C3311 C3359 ) C3311_=_C3421( C3311 C3421 ) C3311_=_C3555( C3311 C3555 ) C3311_=_C3591( C3311 C3591 ) C3311_=_C3592( C3311 C3592 ) C3311_=_C3593( C3311 C3593 ) \nC3311_=_C3594( C3311 C3594 ) C3311_=_C3595( C3311 C3595 ) C3311_=_C3596( C3311 C3596 ) C3311_=_C3597( C3311 C3597 ) C3311_=_C3598( C3311 C3598 ) C3311_=_C3599( C3311 C3599 ) \nC3311_=_C3600( C3311 C3600 ) C3321_=_C3412( C3321 C3412 ) C3321_=_C3439( C3321 C3439 ) C3321_=_C3577( C3321 C3577 ) C3321_=_C3622( C3321 C3622 ) C3321_=_C3649( C3321 C3649 ) \nC3321_=_C3668( C3321 C3668 ) C3321_=_C3692( C3321 C3692 ) C3321_=_C3774( C3321 C3774 ) C3321_=_C3829( C3321 C3829 ) C3321_=_C3842( C3321 C3842 ) C3321_=_C3917( C3321 C3917 ) \nC3321_=_C3956( C3321 C3956 ) C3321_=_C4002( C3321 C4002 ) C3321_=_C4016( C3321 C4016 ) C3321_=_C4056( C3321 C4056 ) C3321_=_C4101( C3321 C4101 ) C3321_=_C4103( C3321 C4103 ) \nC3323_=_C3331( C3323 C3331 ) C3323_=_C3534( C3323 C3534 ) C3323_=_C3709( C3323 C3709 ) C3323_=_C3759( C3323 C3759 ) C3323_=_C3762( C3323 C3762 ) C3323_=_C3763( C3323 C3763 ) \nC3323_=_C3764( C3323 C3764 ) C3323_=_C3765( C3323 C3765 ) C3323_=_C3766( C3323 C3766 ) C3323_=_C3767( C3323 C3767 ) C3323_=_C3768( C3323 C3768 ) C3331_=_C3658( C3331 C3658 ) \nC3331_=_C3780( C3331 C3780 ) C3331_=_C3968( C3331 C3968 ) C3331_=_C4040( C3331 C4040 ) C3331_=_C4067( C3331 C4067 ) C3331_=_C4109( C3331 C4109 ) C3331_=_C4117( C3331 C4117 ) \nC3338_=_C3339( C3338 C3339 ) C3338_=_C3341( C3338 C3341 ) C3338_=_C3584(</w:t>
      </w:r>
    </w:p>
    <w:p>
      <w:pPr>
        <w:pStyle w:val="PreformattedText"/>
        <w:bidi w:val="0"/>
        <w:spacing w:before="0" w:after="0"/>
        <w:jc w:val="left"/>
        <w:rPr/>
      </w:pPr>
      <w:r>
        <w:rPr/>
        <w:t xml:space="preserve"> </w:t>
      </w:r>
      <w:r>
        <w:rPr/>
        <w:t>C3338 C3584 ) C3338_=_C3629( C3338 C3629 ) C3338_=_C3652( C3338 C3652 ) C3338_=_C3711( C3338 C3711 ) \nC3338_=_C3843( C3338 C3843 ) C3338_=_C3865( C3338 C3865 ) C3338_=_C3866( C3338 C3866 ) C3338_=_C3867( C3338 C3867 ) C3338_=_C3868( C3338 C3868 ) C3338_=_C3869( C3338 C3869 ) \nC3339_=_C3341( C3339 C3341 ) C3339_=_C3373( C3339 C3373 ) C3339_=_C3603( C3339 C3603 ) C3339_=_C3793( C3339 C3793 ) C3339_=_C3886( C3339 C3886 ) C3339_=_C3887( C3339 C3887 ) \nC3339_=_C3888( C3339 C3888 ) C3339_=_C3889( C3339 C3889 ) C3339_=_C3892( C3339 C3892 ) C3341_=_C3472( C3341 C3472 ) C3341_=_C3653( C3341 C3653 ) C3341_=_C3714( C3341 C3714 ) \nC3341_=_C3729( C3341 C3729 ) C3341_=_C3783( C3341 C3783 ) C3341_=_C3795( C3341 C3795 ) C3341_=_C3946( C3341 C3946 ) C3341_=_C3947( C3341 C3947 ) C3341_=_C3948( C3341 C3948 ) \nC3341_=_C3949( C3341 C3949 ) C3341_=_C3950( C3341 C3950 ) C3341_=_C3951( C3341 C3951 ) C3341_=_C3952( C3341 C3952 ) C3347_=_C3348( C3347 C3348 ) C3347_=_C3351( C3347 C3351 ) \nC3347_=_C3353( C3347 C3353 ) C3347_=_C3356( C3347 C3356 ) C3347_=_C3456( C3347 C3456 ) C3347_=_C3457( C3347 C3457 ) C3347_=_C3458( C3347 C3458 ) C3347_=_C3459( C3347 C3459 ) \nC3347_=_C3460( C3347 C3460 ) C3347_=_C3462( C3347 C3462 ) C3347_=_C3463( C3347 C3463 ) C3347_=_C3464( C3347 C3464 ) C3348_=_C3351( C3348 C3351 ) C3348_=_C3353( C3348 C3353 ) \nC3348_=_C3359( C3348 C3359 ) C3348_=_C3421( C3348 C3421 ) C3348_=_C3555( C3348 C3555 ) C3348_=_C3591( C3348 C3591 ) C3348_=_C3592( C3348 C3592 ) C3348_=_C3593( C3348 C3593 ) \nC3348_=_C3594( C3348 C3594 ) C3348_=_C3595( C3348 C3595 ) C3348_=_C3596( C3348 C3596 ) C3348_=_C3597( C3348 C3597 ) C3348_=_C3598( C3348 C3598 ) C3348_=_C3599( C3348 C3599 ) \nC3348_=_C3600( C3348 C3600 ) C3351_=_C3353( C3351 C3353 ) C3351_=_C3426( C3351 C3426 ) C3351_=_C3597( C3351 C3597 ) C3351_=_C3882( C3351 C3882 ) C3351_=_C4057( C3351 C4057 ) \nC3351_=_C4064( C3351 C4064 ) C3351_=_C4065( C3351 C4065 ) C3353_=_C3463( C3353 C3463 ) C3353_=_C3885( C3353 C3885 ) C3353_=_C4021( C3353 C4021 ) C3353_=_C4035( C3353 C4035 ) \nC3353_=_C4061( C3353 C4061 ) C3353_=_C4064( C3353 C4064 ) C3353_=_C4106( C3353 C4106 ) C3356_=_C3359( C3356 C3359 ) C3356_=_C3362( C3356 C3362 ) C3356_=_C3456( C3356 C3456 ) \nC3356_=_C3457( C3356 C3457 ) C3356_=_C3458( C3356 C3458 ) C3356_=_C3459( C3356 C3459 ) C3356_=_C3460( C3356 C3460 ) C3356_=_C3462( C3356 C3462 ) C3356_=_C3463( C3356 C3463 ) \nC3356_=_C3464( C3356 C3464 ) C3359_=_C3362( C3359 C3362 ) C3359_=_C3421( C3359 C3421 ) C3359_=_C3555( C3359 C3555 ) C3359_=_C3591( C3359 C3591 ) C3359_=_C3592( C3359 C3592 ) \nC3359_=_C3593( C3359 C3593 ) C3359_=_C3594( C3359 C3594 ) C3359_=_C3595( C3359 C3595 ) C3359_=_C3596( C3359 C3596 ) C3359_=_C3597( C3359 C3597 ) C3359_=_C3598( C3359 C3598 ) \nC3359_=_C3599( C3359 C3599 ) C3359_=_C3600( C3359 C3600 ) C3362_=_C3444( C3362 C3444 ) C3362_=_C3538( C3362 C3538 ) C3362_=_C3547( C3362 C3547 ) C3362_=_C3775( C3362 C3775 ) \nC3362_=_C3870( C3362 C3870 ) C3362_=_C3872( C3362 C3872 ) C3362_=_C3873( C3362 C3873 ) C3362_=_C3874( C3362 C3874 ) C3362_=_C3875( C3362 C3875 ) C3362_=_C3876( C3362 C3876 ) \nC3362_=_C3877( C3362 C3877 ) C3373_=_C3378( C3373 C3378 ) C3373_=_C3603( C3373 C3603 ) C3373_=_C3793( C3373 C3793 ) C3373_=_C3886( C3373 C3886 ) C3373_=_C3887( C3373 C3887 ) \nC3373_=_C3888( C3373 C3888 ) C3373_=_C3889( C3373 C3889 ) C3373_=_C3892( C3373 C3892 ) C3378_=_C3484( C3378 C3484 ) C3378_=_C3880( C3378 C3880 ) C3378_=_C3920( C3378 C3920 ) \nC3378_=_C4033( C3378 C4033 ) C3378_=_C4035( C3378 C4035 ) C3378_=_C4036( C3378 C4036 ) C3397_=_C3552( C3397 C3552 ) C3397_=_C3610( C3397 C3610 ) C3397_=_C3706( C3397 C3706 ) \nC3397_=_C3996( C3397 C3996 ) C3397_=_C4020( C3397 C4020 ) C3397_=_C4081( C3397 C4081 ) C3397_=_C4082( C3397 C4082 ) C3400_=_C3412( C3400 C3412 ) C3400_=_C3413( C3400 C3413 ) \nC3400_=_C3478( C3400 C3478 ) C3400_=_C3479( C3400 C3479 ) C3400_=_C3480( C3400 C3480 ) C3400_=_C3481( C3400 C3481 ) C3400_=_C3483( C3400 C3483 ) C3400_=_C3484( C3400 C3484 ) \nC3400_=_C3485( C3400 C3485 ) C3400_=_C3486( C3400 C3486 ) C3400_=_C3487( C3400 C3487 ) C3412_=_C3439( C3412 C3439 ) C3412_=_C3577( C3412 C3577 ) C3412_=_C3622( C3412 C3622 ) \nC3412_=_C3649( C3412 C3649 ) C3412_=_C3668( C3412 C3668 ) C3412_=_C3692( C3412 C3692 ) C3412_=_C3774( C3412 C3774 ) C3412_=_C3829( C3412 C3829 ) C3412_=_C3842( C3412 C3842 ) \nC3412_=_C3917( C3412 C3917 ) C3412_=_C3956( C3412 C3956 ) C3412_=_C4002( C3412 C4002 ) C3412_=_C4016( C3412 C4016 ) C3412_=_C4056( C3412 C4056 ) C3412_=_C4101( C3412 C4101 ) \nC3412_=_C4103( C3412 C4103 ) C3413_=_C3414( C3413 C3414 ) C3413_=_C3416( C3413 C3416 ) C3413_=_C3417( C3413 C3417 ) C3413_=_C3419( C3413 C3419 ) C3413_=_C3420( C3413 C3420 ) \nC3413_=_C3478( C3413 C3478 ) C3413_=_C3479( C3413 C3479 ) C3413_=_C3480( C3413 C3480 ) C3413_=_C3481( C3413 C3481 ) C3413_=_C3483( C3413 C3483 ) C3413_=_C3484( C3413 C3484 ) \nC3413_=_C3485( C3413 C3485 ) C3413_=_C3486( C3413 C3486 ) C3413_=_C3487( C3413 C3487 ) C3414_=_C3416( C3414 C3416 ) C3414_=_C3417( C3414 C3417 ) C3414_=_C3419( C3414 C3419 ) \nC3414_=_C3420( C3414 C3420 ) C3414_=_C3793( C3414 C3793 ) C3414_=_C3794( C3414 C3794 ) C3414_=_C3795( C3414 C3795 ) C3414_=_C3802( C3414 C3802 ) C3416_=_C3417( C3416 C3417 ) \nC3416_=_C3419( C3416 C3419 ) C3416_=_C3420( C3416 C3420 ) C3416_=_C3445( C3416 C3445 ) C3416_=_C3918( C3416 C3918 ) C3416_=_C3919( C3416 C3919 ) C3416_=_C3920( C3416 C3920 ) \nC3416_=_C3921( C3416 C3921 ) C3416_=_C3922( C3416 C3922 ) C3416_=_C3923( C3416 C3923 ) C3416_=_C3924( C3416 C3924 ) C3416_=_C3926( C3416 C3926 ) C3417_=_C3419( C3417 C3419 ) \nC3417_=_C3420( C3417 C3420 ) C3417_=_C3595( C3417 C3595 ) C3419_=_C3420( C3419 C3420 ) C3419_=_C4067( C3419 C4067 ) C3420_=_C3802( C3420 C3802 ) C3420_=_C3906( C3420 C3906 ) \nC3420_=_C3908( C3420 C3908 ) C3420_=_C4036( C3420 C4036 ) C3421_=_C3422( C3421 C3422 ) C3421_=_C3424( C3421 C3424 ) C3421_=_C3426( C3421 C3426 ) C3421_=_C3555( C3421 C3555 ) \nC3421_=_C3591( C3421 C3591 ) C3421_=_C3592( C3421 C3592 ) C3421_=_C3593( C3421 C3593 ) C3421_=_C3594( C3421 C3594 ) C3421_=_C3595( C3421 C3595 ) C3421_=_C3596( C3421 C3596 ) \nC3421_=_C3597( C3421 C3597 ) C3421_=_C3598( C3421 C3598 ) C3421_=_C3599( C3421 C3599 ) C3421_=_C3600( C3421 C3600 ) C3422_=_C3424( C3422 C3424 ) C3422_=_C3426( C3422 C3426 ) \nC3422_=_C3593( C3422 C3593 ) C3422_=_C3738( C3422 C3738 ) C3422_=_C3741( C3422 C3741 ) C3422_=_C3744( C3422 C3744 ) C3424_=_C3426( C3424 C3426 ) C3424_=_C3550( C3424 C3550 ) \nC3424_=_C3596( C3424 C3596 ) C3424_=_C3608( C3424 C3608 ) C3424_=_C3705( C3424 C3705 ) C3424_=_C3878( C3424 C3878 ) C3424_=_C4018( C3424 C4018 ) C3424_=_C4020( C3424 C4020 ) \nC3424_=_C4021( C3424 C4021 ) C3426_=_C3597( C3426 C3597 ) C3426_=_C3882( C3426 C3882 ) C3426_=_C4057( C3426 C4057 ) C3426_=_C4064( C3426 C4064 ) C3426_=_C4065( C3426 C4065 ) \nC3439_=_C3577( C3439 C3577 ) C3439_=_C3622( C3439 C3622 ) C3439_=_C3649( C3439 C3649 ) C3439_=_C3668( C3439 C3668 ) C3439_=_C3692( C3439 C3692 ) C3439_=_C3774( C3439 C3774 ) \nC3439_=_C3829( C3439 C3829 ) C3439_=_C3842( C3439 C3842 ) C3439_=_C3917( C3439 C3917 ) C3439_=_C3956( C3439 C3956 ) C3439_=_C4002( C3439 C4002 ) C3439_=_C4016( C3439 C4016 ) \nC3439_=_C4056( C3439 C4056 ) C3439_=_C4101( C3439 C4101 ) C3439_=_C4103( C3439 C4103 ) C3443_=_C3444( C3443 C3444 ) C3443_=_C3445( C3443 C3445 ) C3443_=_C3453( C3443 C3453 ) \nC3443_=_C3628( C3443 C3628 ) C3443_=_C3672( C3443 C3672 ) C3443_=_C3687( C3443 C3687 ) C3443_=_C3754( C3443 C3754 ) C3443_=_C3815( C3443 C3815 ) C3443_=_C3857( C3443 C3857 ) \nC3443_=_C3858( C3443 C3858 ) C3443_=_C3859( C3443 C3859 ) C3443_=_C3860( C3443 C3860 ) C3443_=_C3861( C3443 C3861 ) C3443_=_C3862( C3443 C3862 ) C3443_=_C3863( C3443 C3863 ) \nC3444_=_C3445( C3444 C3445 ) C3444_=_C3453( C3444 C3453 ) C3444_=_C3538( C3444 C3538 ) C3444_=_C3547( C3444 C3547 ) C3444_=_C3775( C3444 C3775 ) C3444_=_C3870( C3444 C3870 ) \nC3444_=_C3872( C3444 C3872 ) C3444_=_C3873( C3444 C3873 ) C3444_=_C3874( C3444 C3874 ) C3444_=_C3875( C3444 C3875 ) C3444_=_C3876( C3444 C3876 ) C3444_=_C3877( C3444 C3877 ) \nC3445_=_C3453( C3445 C3453 ) C3445_=_C3918( C3445 C3918 ) C3445_=_C3919( C3445 C3919 ) C3445_=_C3920( C3445 C3920 ) C3445_=_C3921( C3445 C3921 ) C3445_=_C3922( C3445 C3922 ) \nC3445_=_C3923( C3445 C3923 ) C3445_=_C3924( C3445 C3924 ) C3445_=_C3926( C3445 C3926 ) C3453_=_C3518( C3453 C3518 ) C3453_=_C3736( C3453 C3736 ) C3453_=_C3810( C3453 C3810 ) \nC3453_=_C3862( C3453 C3862 ) C3453_=_C3877( C3453 C3877 ) C3453_=_C3924( C3453 C3924 ) C3453_=_C3938( C3453 C3938 ) C3453_=_C3973( C3453 C3973 ) C3453_=_C3985( C3453 C3985 ) \nC3453_=_C4025( C3453 C4025 ) C3453_=_C4052( C3453 C4052 ) C3453_=_C4060( C3453 C4060 ) C3453_=_C4078( C3453 C4078 ) C3453_=_C4091( C3453 C4091 ) C3453_=_C4099( C3453 C4099 ) \nC3453_=_C4105( C3453 C4105 ) C3456_=_C3457( C3456 C3457 ) C3456_=_C3458( C3456 C3458 ) C3456_=_C3459( C3456 C3459 ) C3456_=_C3460( C3456 C3460 ) C3456_=_C3462( C3456 C3462 ) \nC3456_=_C3463( C3456 C3463 ) C3456_=_C3464( C3456 C3464 ) C3457_=_C3458( C3457 C3458 ) C3457_=_C3459( C3457 C3459 ) C3457_=_C3460( C3457 C3460 ) C3457_=_C3462( C3457 C3462 ) \nC3457_=_C3463( C3457 C3463 ) C3457_=_C3464( C3457 C3464 ) C3457_=_C3774( C3457 C3774 ) C3458_=_C3459( C3458 C3459 ) C3458_=_C3460( C3458 C3460 ) C3458_=_C3462( C3458 C3462 ) \nC3458_=_C3463( C3458 C3463 ) C3458_=_C3464( C3458 C3464 ) C3458_=_C3815( C3458 C3815 ) C3459_=_C3460( C3459 C3460 ) C3459_=_C3462( C3459 C3462 ) C3459_=_C3463( C3459 C3463 ) \nC3459_=_C3464( C3459 C3464 ) C3459_=_C3878( C3459 C3878 ) C3459_=_C3880( C3459 C3880 ) C3459_=_C3882( C3459 C3882 ) C3459_=_C3885( C3459 C3885 ) C3460_=_C3462( C3460 C3462 ) \nC3460_=_C3463( C3460 C3463 ) C3460_=_C3464( C3460 C3464 ) C3462_=_C3463( C3462 C3463 ) C3462_=_C3464( C3462 C3464 ) C3462_=_C3486( C3462 C3486 ) C3463_=_C3464( C3463 C3464 ) \nC3463_=_C3885( C3463 C3885 ) C3463_=_C4021( C3463 C4021 ) C3463_=_C4035( C3463 C4035 ) C3463_=_C4061( C3463 C4061 ) C3463_=_C4064(</w:t>
      </w:r>
    </w:p>
    <w:p>
      <w:pPr>
        <w:pStyle w:val="PreformattedText"/>
        <w:bidi w:val="0"/>
        <w:spacing w:before="0" w:after="0"/>
        <w:jc w:val="left"/>
        <w:rPr/>
      </w:pPr>
      <w:r>
        <w:rPr/>
        <w:t xml:space="preserve"> </w:t>
      </w:r>
      <w:r>
        <w:rPr/>
        <w:t>C3463 C4064 ) C3463_=_C4106( C3463 C4106 ) \nC3464_=_C3926( C3464 C3926 ) C3464_=_C4065( C3464 C4065 ) C3464_=_C4106( C3464 C4106 ) C3472_=_C3653( C3472 C3653 ) C3472_=_C3714( C3472 C3714 ) C3472_=_C3729( C3472 C3729 ) \nC3472_=_C3783( C3472 C3783 ) C3472_=_C3795( C3472 C3795 ) C3472_=_C3946( C3472 C3946 ) C3472_=_C3947( C3472 C3947 ) C3472_=_C3948( C3472 C3948 ) C3472_=_C3949( C3472 C3949 ) \nC3472_=_C3950( C3472 C3950 ) C3472_=_C3951( C3472 C3951 ) C3472_=_C3952( C3472 C3952 ) C3478_=_C3479( C3478 C3479 ) C3478_=_C3480( C3478 C3480 ) C3478_=_C3481( C3478 C3481 ) \nC3478_=_C3483( C3478 C3483 ) C3478_=_C3484( C3478 C3484 ) C3478_=_C3485( C3478 C3485 ) C3478_=_C3486( C3478 C3486 ) C3478_=_C3487( C3478 C3487 ) C3478_=_C3584( C3478 C3584 ) \nC3479_=_C3480( C3479 C3480 ) C3479_=_C3481( C3479 C3481 ) C3479_=_C3483( C3479 C3483 ) C3479_=_C3484( C3479 C3484 ) C3479_=_C3485( C3479 C3485 ) C3479_=_C3486( C3479 C3486 ) \nC3479_=_C3487( C3479 C3487 ) C3479_=_C3705( C3479 C3705 ) C3479_=_C3706( C3479 C3706 ) C3480_=_C3481( C3480 C3481 ) C3480_=_C3483( C3480 C3483 ) C3480_=_C3484( C3480 C3484 ) \nC3480_=_C3485( C3480 C3485 ) C3480_=_C3486( C3480 C3486 ) C3480_=_C3487( C3480 C3487 ) C3480_=_C3738( C3480 C3738 ) C3480_=_C3782( C3480 C3782 ) C3480_=_C3783( C3480 C3783 ) \nC3481_=_C3483( C3481 C3483 ) C3481_=_C3484( C3481 C3484 ) C3481_=_C3485( C3481 C3485 ) C3481_=_C3486( C3481 C3486 ) C3481_=_C3487( C3481 C3487 ) C3481_=_C3829( C3481 C3829 ) \nC3483_=_C3484( C3483 C3484 ) C3483_=_C3485( C3483 C3485 ) C3483_=_C3486( C3483 C3486 ) C3483_=_C3487( C3483 C3487 ) C3483_=_C4016( C3483 C4016 ) C3484_=_C3485( C3484 C3485 ) \nC3484_=_C3486( C3484 C3486 ) C3484_=_C3487( C3484 C3487 ) C3484_=_C3880( C3484 C3880 ) C3484_=_C3920( C3484 C3920 ) C3484_=_C4033( C3484 C4033 ) C3484_=_C4035( C3484 C4035 ) \nC3484_=_C4036( C3484 C4036 ) C3485_=_C3486( C3485 C3486 ) C3485_=_C3487( C3485 C3487 ) C3485_=_C4056( C3485 C4056 ) C3486_=_C3487( C3486 C3487 ) C3487_=_C4103( C3487 C4103 ) \nC3493_=_C3539( C3493 C3539 ) C3493_=_C3548( C3493 C3548 ) C3493_=_C3718( C3493 C3718 ) C3493_=_C3776( C3493 C3776 ) C3493_=_C3870( C3493 C3870 ) C3493_=_C3902( C3493 C3902 ) \nC3509_=_C3510( C3509 C3510 ) C3509_=_C3511( C3509 C3511 ) C3509_=_C3512( C3509 C3512 ) C3509_=_C3514( C3509 C3514 ) C3509_=_C3515( C3509 C3515 ) C3509_=_C3516( C3509 C3516 ) \nC3509_=_C3518( C3509 C3518 ) C3509_=_C3520( C3509 C3520 ) C3509_=_C3534( C3509 C3534 ) C3509_=_C3538( C3509 C3538 ) C3509_=_C3539( C3509 C3539 ) C3510_=_C3511( C3510 C3511 ) \nC3510_=_C3512( C3510 C3512 ) C3510_=_C3514( C3510 C3514 ) C3510_=_C3515( C3510 C3515 ) C3510_=_C3516( C3510 C3516 ) C3510_=_C3518( C3510 C3518 ) C3510_=_C3520( C3510 C3520 ) \nC3510_=_C3672( C3510 C3672 ) C3511_=_C3512( C3511 C3512 ) C3511_=_C3514( C3511 C3514 ) C3511_=_C3515( C3511 C3515 ) C3511_=_C3516( C3511 C3516 ) C3511_=_C3518( C3511 C3518 ) \nC3511_=_C3520( C3511 C3520 ) C3511_=_C3804( C3511 C3804 ) C3511_=_C3810( C3511 C3810 ) C3512_=_C3514( C3512 C3514 ) C3512_=_C3515( C3512 C3515 ) C3512_=_C3516( C3512 C3516 ) \nC3512_=_C3518( C3512 C3518 ) C3512_=_C3520( C3512 C3520 ) C3512_=_C3842( C3512 C3842 ) C3514_=_C3515( C3514 C3515 ) C3514_=_C3516( C3514 C3516 ) C3514_=_C3518( C3514 C3518 ) \nC3514_=_C3520( C3514 C3520 ) C3514_=_C3872( C3514 C3872 ) C3514_=_C3887( C3514 C3887 ) C3514_=_C3973( C3514 C3973 ) C3515_=_C3516( C3515 C3516 ) C3515_=_C3518( C3515 C3518 ) \nC3515_=_C3520( C3515 C3520 ) C3515_=_C3860( C3515 C3860 ) C3515_=_C3875( C3515 C3875 ) C3515_=_C3921( C3515 C3921 ) C3515_=_C4052( C3515 C4052 ) C3516_=_C3518( C3516 C3518 ) \nC3516_=_C3520( C3516 C3520 ) C3516_=_C4018( C3516 C4018 ) C3516_=_C4033( C3516 C4033 ) C3516_=_C4057( C3516 C4057 ) C3516_=_C4060( C3516 C4060 ) C3516_=_C4061( C3516 C4061 ) \nC3518_=_C3520( C3518 C3520 ) C3518_=_C3736( C3518 C3736 ) C3518_=_C3810( C3518 C3810 ) C3518_=_C3862( C3518 C3862 ) C3518_=_C3877( C3518 C3877 ) C3518_=_C3924( C3518 C3924 ) \nC3518_=_C3938( C3518 C3938 ) C3518_=_C3973( C3518 C3973 ) C3518_=_C3985( C3518 C3985 ) C3518_=_C4025( C3518 C4025 ) C3518_=_C4052( C3518 C4052 ) C3518_=_C4060( C3518 C4060 ) \nC3518_=_C4078( C3518 C4078 ) C3518_=_C4091( C3518 C4091 ) C3518_=_C4099( C3518 C4099 ) C3518_=_C4105( C3518 C4105 ) C3534_=_C3538( C3534 C3538 ) C3534_=_C3539( C3534 C3539 ) \nC3534_=_C3709( C3534 C3709 ) C3534_=_C3759( C3534 C3759 ) C3534_=_C3762( C3534 C3762 ) C3534_=_C3763( C3534 C3763 ) C3534_=_C3764( C3534 C3764 ) C3534_=_C3765( C3534 C3765 ) \nC3534_=_C3766( C3534 C3766 ) C3534_=_C3767( C3534 C3767 ) C3534_=_C3768( C3534 C3768 ) C3538_=_C3539( C3538 C3539 ) C3538_=_C3547( C3538 C3547 ) C3538_=_C3775( C3538 C3775 ) \nC3538_=_C3870( C3538 C3870 ) C3538_=_C3872( C3538 C3872 ) C3538_=_C3873( C3538 C3873 ) C3538_=_C3874( C3538 C3874 ) C3538_=_C3875( C3538 C3875 ) C3538_=_C3876( C3538 C3876 ) \nC3538_=_C3877( C3538 C3877 ) C3539_=_C3548( C3539 C3548 ) C3539_=_C3718( C3539 C3718 ) C3539_=_C3776( C3539 C3776 ) C3539_=_C3870( C3539 C3870 ) C3539_=_C3902( C3539 C3902 ) \nC3547_=_C3548( C3547 C3548 ) C3547_=_C3550( C3547 C3550 ) C3547_=_C3552( C3547 C3552 ) C3547_=_C3775( C3547 C3775 ) C3547_=_C3870( C3547 C3870 ) C3547_=_C3872( C3547 C3872 ) \nC3547_=_C3873( C3547 C3873 ) C3547_=_C3874( C3547 C3874 ) C3547_=_C3875( C3547 C3875 ) C3547_=_C3876( C3547 C3876 ) C3547_=_C3877( C3547 C3877 ) C3548_=_C3550( C3548 C3550 ) \nC3548_=_C3552( C3548 C3552 ) C3548_=_C3718( C3548 C3718 ) C3548_=_C3776( C3548 C3776 ) C3548_=_C3870( C3548 C3870 ) C3548_=_C3902( C3548 C3902 ) C3550_=_C3552( C3550 C3552 ) \nC3550_=_C3596( C3550 C3596 ) C3550_=_C3608( C3550 C3608 ) C3550_=_C3705( C3550 C3705 ) C3550_=_C3878( C3550 C3878 ) C3550_=_C4018( C3550 C4018 ) C3550_=_C4020( C3550 C4020 ) \nC3550_=_C4021( C3550 C4021 ) C3552_=_C3610( C3552 C3610 ) C3552_=_C3706( C3552 C3706 ) C3552_=_C3996( C3552 C3996 ) C3552_=_C4020( C3552 C4020 ) C3552_=_C4081( C3552 C4081 ) \nC3552_=_C4082( C3552 C4082 ) C3555_=_C3591( C3555 C3591 ) C3555_=_C3592( C3555 C3592 ) C3555_=_C3593( C3555 C3593 ) C3555_=_C3594( C3555 C3594 ) C3555_=_C3595( C3555 C3595 ) \nC3555_=_C3596( C3555 C3596 ) C3555_=_C3597( C3555 C3597 ) C3555_=_C3598( C3555 C3598 ) C3555_=_C3599( C3555 C3599 ) C3555_=_C3600( C3555 C3600 ) C3577_=_C3622( C3577 C3622 ) \nC3577_=_C3649( C3577 C3649 ) C3577_=_C3668( C3577 C3668 ) C3577_=_C3692( C3577 C3692 ) C3577_=_C3774( C3577 C3774 ) C3577_=_C3829( C3577 C3829 ) C3577_=_C3842( C3577 C3842 ) \nC3577_=_C3917( C3577 C3917 ) C3577_=_C3956( C3577 C3956 ) C3577_=_C4002( C3577 C4002 ) C3577_=_C4016( C3577 C4016 ) C3577_=_C4056( C3577 C4056 ) C3577_=_C4101( C3577 C4101 ) \nC3577_=_C4103( C3577 C4103 ) C3584_=_C3629( C3584 C3629 ) C3584_=_C3652( C3584 C3652 ) C3584_=_C3711( C3584 C3711 ) C3584_=_C3843( C3584 C3843 ) C3584_=_C3865( C3584 C3865 ) \nC3584_=_C3866( C3584 C3866 ) C3584_=_C3867( C3584 C3867 ) C3584_=_C3868( C3584 C3868 ) C3584_=_C3869( C3584 C3869 ) C3591_=_C3592( C3591 C3592 ) C3591_=_C3593( C3591 C3593 ) \nC3591_=_C3594( C3591 C3594 ) C3591_=_C3595( C3591 C3595 ) C3591_=_C3596( C3591 C3596 ) C3591_=_C3597( C3591 C3597 ) C3591_=_C3598( C3591 C3598 ) C3591_=_C3599( C3591 C3599 ) \nC3591_=_C3600( C3591 C3600 ) C3591_=_C3622( C3591 C3622 ) C3592_=_C3593( C3592 C3593 ) C3592_=_C3594( C3592 C3594 ) C3592_=_C3595( C3592 C3595 ) C3592_=_C3596( C3592 C3596 ) \nC3592_=_C3597( C3592 C3597 ) C3592_=_C3598( C3592 C3598 ) C3592_=_C3599( C3592 C3599 ) C3592_=_C3600( C3592 C3600 ) C3593_=_C3594( C3593 C3594 ) C3593_=_C3595( C3593 C3595 ) \nC3593_=_C3596( C3593 C3596 ) C3593_=_C3597( C3593 C3597 ) C3593_=_C3598( C3593 C3598 ) C3593_=_C3599( C3593 C3599 ) C3593_=_C3600( C3593 C3600 ) C3593_=_C3738( C3593 C3738 ) \nC3593_=_C3741( C3593 C3741 ) C3593_=_C3744( C3593 C3744 ) C3594_=_C3595( C3594 C3595 ) C3594_=_C3596( C3594 C3596 ) C3594_=_C3597( C3594 C3597 ) C3594_=_C3598( C3594 C3598 ) \nC3594_=_C3599( C3594 C3599 ) C3594_=_C3600( C3594 C3600 ) C3595_=_C3596( C3595 C3596 ) C3595_=_C3597( C3595 C3597 ) C3595_=_C3598( C3595 C3598 ) C3595_=_C3599( C3595 C3599 ) \nC3595_=_C3600( C3595 C3600 ) C3596_=_C3597( C3596 C3597 ) C3596_=_C3598( C3596 C3598 ) C3596_=_C3599( C3596 C3599 ) C3596_=_C3600( C3596 C3600 ) C3596_=_C3608( C3596 C3608 ) \nC3596_=_C3705( C3596 C3705 ) C3596_=_C3878( C3596 C3878 ) C3596_=_C4018( C3596 C4018 ) C3596_=_C4020( C3596 C4020 ) C3596_=_C4021( C3596 C4021 ) C3597_=_C3598( C3597 C3598 ) \nC3597_=_C3599( C3597 C3599 ) C3597_=_C3600( C3597 C3600 ) C3597_=_C3882( C3597 C3882 ) C3597_=_C4057( C3597 C4057 ) C3597_=_C4064( C3597 C4064 ) C3597_=_C4065( C3597 C4065 ) \nC3598_=_C3599( C3598 C3599 ) C3598_=_C3600( C3598 C3600 ) C3599_=_C3600( C3599 C3600 ) C3600_=_C4081( C3600 C4081 ) C3603_=_C3608( C3603 C3608 ) C3603_=_C3610( C3603 C3610 ) \nC3603_=_C3793( C3603 C3793 ) C3603_=_C3886( C3603 C3886 ) C3603_=_C3887( C3603 C3887 ) C3603_=_C3888( C3603 C3888 ) C3603_=_C3889( C3603 C3889 ) C3603_=_C3892( C3603 C3892 ) \nC3608_=_C3610( C3608 C3610 ) C3608_=_C3705( C3608 C3705 ) C3608_=_C3878( C3608 C3878 ) C3608_=_C4018( C3608 C4018 ) C3608_=_C4020( C3608 C4020 ) C3608_=_C4021( C3608 C4021 ) \nC3610_=_C3706( C3610 C3706 ) C3610_=_C3996( C3610 C3996 ) C3610_=_C4020( C3610 C4020 ) C3610_=_C4081( C3610 C4081 ) C3610_=_C4082( C3610 C4082 ) C3622_=_C3649( C3622 C3649 ) \nC3622_=_C3668( C3622 C3668 ) C3622_=_C3692( C3622 C3692 ) C3622_=_C3774( C3622 C3774 ) C3622_=_C3829( C3622 C3829 ) C3622_=_C3842( C3622 C3842 ) C3622_=_C3917( C3622 C3917 ) \nC3622_=_C3956( C3622 C3956 ) C3622_=_C4002( C3622 C4002 ) C3622_=_C4016( C3622 C4016 ) C3622_=_C4056( C3622 C4056 ) C3622_=_C4101( C3622 C4101 ) C3622_=_C4103( C3622 C4103 ) \nC3628_=_C3629( C3628 C3629 ) C3628_=_C3631( C3628 C3631 ) C3628_=_C3672( C3628 C3672 ) C3628_=_C3687( C3628 C3687 ) C3628_=_C3754( C3628 C3754 ) C3628_=_C3815( C3628 C3815 ) \nC3628_=_C3857( C3628 C3857 ) C3628_=_C3858( C3628 C3858 ) C3628_=_C3859( C3628 C3859 ) C3628_=_C3860( C3628 C3860 ) C3628_=_C3861( C3628 C3861 ) C3628_=_C3862( C3628 C3862 ) \nC3628_=_C3863(</w:t>
      </w:r>
    </w:p>
    <w:p>
      <w:pPr>
        <w:pStyle w:val="PreformattedText"/>
        <w:bidi w:val="0"/>
        <w:spacing w:before="0" w:after="0"/>
        <w:jc w:val="left"/>
        <w:rPr/>
      </w:pPr>
      <w:r>
        <w:rPr/>
        <w:t xml:space="preserve"> </w:t>
      </w:r>
      <w:r>
        <w:rPr/>
        <w:t>C3628 C3863 ) C3629_=_C3631( C3629 C3631 ) C3629_=_C3652( C3629 C3652 ) C3629_=_C3711( C3629 C3711 ) C3629_=_C3843( C3629 C3843 ) C3629_=_C3865( C3629 C3865 ) \nC3629_=_C3866( C3629 C3866 ) C3629_=_C3867( C3629 C3867 ) C3629_=_C3868( C3629 C3868 ) C3629_=_C3869( C3629 C3869 ) C3631_=_C3782( C3631 C3782 ) C3631_=_C3794( C3631 C3794 ) \nC3631_=_C3804( C3631 C3804 ) C3631_=_C3894( C3631 C3894 ) C3631_=_C3903( C3631 C3903 ) C3631_=_C3904( C3631 C3904 ) C3631_=_C3905( C3631 C3905 ) C3631_=_C3906( C3631 C3906 ) \nC3649_=_C3668( C3649 C3668 ) C3649_=_C3692( C3649 C3692 ) C3649_=_C3774( C3649 C3774 ) C3649_=_C3829( C3649 C3829 ) C3649_=_C3842( C3649 C3842 ) C3649_=_C3917( C3649 C3917 ) \nC3649_=_C3956( C3649 C3956 ) C3649_=_C4002( C3649 C4002 ) C3649_=_C4016( C3649 C4016 ) C3649_=_C4056( C3649 C4056 ) C3649_=_C4101( C3649 C4101 ) C3649_=_C4103( C3649 C4103 ) \nC3652_=_C3653( C3652 C3653 ) C3652_=_C3658( C3652 C3658 ) C3652_=_C3711( C3652 C3711 ) C3652_=_C3843( C3652 C3843 ) C3652_=_C3865( C3652 C3865 ) C3652_=_C3866( C3652 C3866 ) \nC3652_=_C3867( C3652 C3867 ) C3652_=_C3868( C3652 C3868 ) C3652_=_C3869( C3652 C3869 ) C3653_=_C3658( C3653 C3658 ) C3653_=_C3714( C3653 C3714 ) C3653_=_C3729( C3653 C3729 ) \nC3653_=_C3783( C3653 C3783 ) C3653_=_C3795( C3653 C3795 ) C3653_=_C3946( C3653 C3946 ) C3653_=_C3947( C3653 C3947 ) C3653_=_C3948( C3653 C3948 ) C3653_=_C3949( C3653 C3949 ) \nC3653_=_C3950( C3653 C3950 ) C3653_=_C3951( C3653 C3951 ) C3653_=_C3952( C3653 C3952 ) C3658_=_C3780( C3658 C3780 ) C3658_=_C3968( C3658 C3968 ) C3658_=_C4040( C3658 C4040 ) \nC3658_=_C4067( C3658 C4067 ) C3658_=_C4109( C3658 C4109 ) C3658_=_C4117( C3658 C4117 ) C3668_=_C3692( C3668 C3692 ) C3668_=_C3774( C3668 C3774 ) C3668_=_C3829( C3668 C3829 ) \nC3668_=_C3842( C3668 C3842 ) C3668_=_C3917( C3668 C3917 ) C3668_=_C3956( C3668 C3956 ) C3668_=_C4002( C3668 C4002 ) C3668_=_C4016( C3668 C4016 ) C3668_=_C4056( C3668 C4056 ) \nC3668_=_C4101( C3668 C4101 ) C3668_=_C4103( C3668 C4103 ) C3672_=_C3687( C3672 C3687 ) C3672_=_C3754( C3672 C3754 ) C3672_=_C3815( C3672 C3815 ) C3672_=_C3857( C3672 C3857 ) \nC3672_=_C3858( C3672 C3858 ) C3672_=_C3859( C3672 C3859 ) C3672_=_C3860( C3672 C3860 ) C3672_=_C3861( C3672 C3861 ) C3672_=_C3862( C3672 C3862 ) C3672_=_C3863( C3672 C3863 ) \nC3687_=_C3692( C3687 C3692 ) C3687_=_C3754( C3687 C3754 ) C3687_=_C3815( C3687 C3815 ) C3687_=_C3857( C3687 C3857 ) C3687_=_C3858( C3687 C3858 ) C3687_=_C3859( C3687 C3859 ) \nC3687_=_C3860( C3687 C3860 ) C3687_=_C3861( C3687 C3861 ) C3687_=_C3862( C3687 C3862 ) C3687_=_C3863( C3687 C3863 ) C3692_=_C3774( C3692 C3774 ) C3692_=_C3829( C3692 C3829 ) \nC3692_=_C3842( C3692 C3842 ) C3692_=_C3917( C3692 C3917 ) C3692_=_C3956( C3692 C3956 ) C3692_=_C4002( C3692 C4002 ) C3692_=_C4016( C3692 C4016 ) C3692_=_C4056( C3692 C4056 ) \nC3692_=_C4101( C3692 C4101 ) C3692_=_C4103( C3692 C4103 ) C3705_=_C3706( C3705 C3706 ) C3705_=_C3878( C3705 C3878 ) C3705_=_C4018( C3705 C4018 ) C3705_=_C4020( C3705 C4020 ) \nC3705_=_C4021( C3705 C4021 ) C3706_=_C3996( C3706 C3996 ) C3706_=_C4020( C3706 C4020 ) C3706_=_C4081( C3706 C4081 ) C3706_=_C4082( C3706 C4082 ) C3709_=_C3711( C3709 C3711 ) \nC3709_=_C3714( C3709 C3714 ) C3709_=_C3759( C3709 C3759 ) C3709_=_C3762( C3709 C3762 ) C3709_=_C3763( C3709 C3763 ) C3709_=_C3764( C3709 C3764 ) C3709_=_C3765( C3709 C3765 ) \nC3709_=_C3766( C3709 C3766 ) C3709_=_C3767( C3709 C3767 ) C3709_=_C3768( C3709 C3768 ) C3711_=_C3714( C3711 C3714 ) C3711_=_C3843( C3711 C3843 ) C3711_=_C3865( C3711 C3865 ) \nC3711_=_C3866( C3711 C3866 ) C3711_=_C3867( C3711 C3867 ) C3711_=_C3868( C3711 C3868 ) C3711_=_C3869( C3711 C3869 ) C3714_=_C3729( C3714 C3729 ) C3714_=_C3783( C3714 C3783 ) \nC3714_=_C3795( C3714 C3795 ) C3714_=_C3946( C3714 C3946 ) C3714_=_C3947( C3714 C3947 ) C3714_=_C3948( C3714 C3948 ) C3714_=_C3949( C3714 C3949 ) C3714_=_C3950( C3714 C3950 ) \nC3714_=_C3951( C3714 C3951 ) C3714_=_C3952( C3714 C3952 ) C3718_=_C3776( C3718 C3776 ) C3718_=_C3870( C3718 C3870 ) C3718_=_C3902( C3718 C3902 ) C3729_=_C3736( C3729 C3736 ) \nC3729_=_C3783( C3729 C3783 ) C3729_=_C3795( C3729 C3795 ) C3729_=_C3946( C3729 C3946 ) C3729_=_C3947( C3729 C3947 ) C3729_=_C3948( C3729 C3948 ) C3729_=_C3949( C3729 C3949 ) \nC3729_=_C3950( C3729 C3950 ) C3729_=_C3951( C3729 C3951 ) C3729_=_C3952( C3729 C3952 ) C3736_=_C3810( C3736 C3810 ) C3736_=_C3862( C3736 C3862 ) C3736_=_C3877( C3736 C3877 ) \nC3736_=_C3924( C3736 C3924 ) C3736_=_C3938( C3736 C3938 ) C3736_=_C3973( C3736 C3973 ) C3736_=_C3985( C3736 C3985 ) C3736_=_C4025( C3736 C4025 ) C3736_=_C4052( C3736 C4052 ) \nC3736_=_C4060( C3736 C4060 ) C3736_=_C4078( C3736 C4078 ) C3736_=_C4091( C3736 C4091 ) C3736_=_C4099( C3736 C4099 ) C3736_=_C4105( C3736 C4105 ) C3738_=_C3741( C3738 C3741 ) \nC3738_=_C3744( C3738 C3744 ) C3738_=_C3782( C3738 C3782 ) C3738_=_C3783( C3738 C3783 ) C3741_=_C3744( C3741 C3744 ) C3741_=_C3857( C3741 C3857 ) C3741_=_C3905( C3741 C3905 ) \nC3744_=_C3902( C3744 C3902 ) C3754_=_C3815( C3754 C3815 ) C3754_=_C3857( C3754 C3857 ) C3754_=_C3858( C3754 C3858 ) C3754_=_C3859( C3754 C3859 ) C3754_=_C3860( C3754 C3860 ) \nC3754_=_C3861( C3754 C3861 ) C3754_=_C3862( C3754 C3862 ) C3754_=_C3863( C3754 C3863 ) C3759_=_C3762( C3759 C3762 ) C3759_=_C3763( C3759 C3763 ) C3759_=_C3764( C3759 C3764 ) \nC3759_=_C3765( C3759 C3765 ) C3759_=_C3766( C3759 C3766 ) C3759_=_C3767( C3759 C3767 ) C3759_=_C3768( C3759 C3768 ) C3762_=_C3763( C3762 C3763 ) C3762_=_C3764( C3762 C3764 ) \nC3762_=_C3765( C3762 C3765 ) C3762_=_C3766( C3762 C3766 ) C3762_=_C3767( C3762 C3767 ) C3762_=_C3768( C3762 C3768 ) C3762_=_C3968( C3762 C3968 ) C3763_=_C3764( C3763 C3764 ) \nC3763_=_C3765( C3763 C3765 ) C3763_=_C3766( C3763 C3766 ) C3763_=_C3767( C3763 C3767 ) C3763_=_C3768( C3763 C3768 ) C3764_=_C3765( C3764 C3765 ) C3764_=_C3766( C3764 C3766 ) \nC3764_=_C3767( C3764 C3767 ) C3764_=_C3768( C3764 C3768 ) C3764_=_C3859( C3764 C3859 ) C3764_=_C3866( C3764 C3866 ) C3764_=_C3874( C3764 C3874 ) C3764_=_C3919( C3764 C3919 ) \nC3764_=_C3947( C3764 C3947 ) C3764_=_C4025( C3764 C4025 ) C3765_=_C3766( C3765 C3766 ) C3765_=_C3767( C3765 C3767 ) C3765_=_C3768( C3765 C3768 ) C3765_=_C4078( C3765 C4078 ) \nC3766_=_C3767( C3766 C3767 ) C3766_=_C3768( C3766 C3768 ) C3767_=_C3768( C3767 C3768 ) C3767_=_C3863( C3767 C3863 ) C3767_=_C3868( C3767 C3868 ) C3767_=_C3951( C3767 C3951 ) \nC3768_=_C4105( C3768 C4105 ) C3774_=_C3829( C3774 C3829 ) C3774_=_C3842( C3774 C3842 ) C3774_=_C3917( C3774 C3917 ) C3774_=_C3956( C3774 C3956 ) C3774_=_C4002( C3774 C4002 ) \nC3774_=_C4016( C3774 C4016 ) C3774_=_C4056( C3774 C4056 ) C3774_=_C4101( C3774 C4101 ) C3774_=_C4103( C3774 C4103 ) C3775_=_C3776( C3775 C3776 ) C3775_=_C3780( C3775 C3780 ) \nC3775_=_C3870( C3775 C3870 ) C3775_=_C3872( C3775 C3872 ) C3775_=_C3873( C3775 C3873 ) C3775_=_C3874( C3775 C3874 ) C3775_=_C3875( C3775 C3875 ) C3775_=_C3876( C3775 C3876 ) \nC3775_=_C3877( C3775 C3877 ) C3776_=_C3780( C3776 C3780 ) C3776_=_C3870( C3776 C3870 ) C3776_=_C3902( C3776 C3902 ) C3780_=_C3968( C3780 C3968 ) C3780_=_C4040( C3780 C4040 ) \nC3780_=_C4067( C3780 C4067 ) C3780_=_C4109( C3780 C4109 ) C3780_=_C4117( C3780 C4117 ) C3782_=_C3783( C3782 C3783 ) C3782_=_C3794( C3782 C3794 ) C3782_=_C3804( C3782 C3804 ) \nC3782_=_C3894( C3782 C3894 ) C3782_=_C3903( C3782 C3903 ) C3782_=_C3904( C3782 C3904 ) C3782_=_C3905( C3782 C3905 ) C3782_=_C3906( C3782 C3906 ) C3783_=_C3795( C3783 C3795 ) \nC3783_=_C3946( C3783 C3946 ) C3783_=_C3947( C3783 C3947 ) C3783_=_C3948( C3783 C3948 ) C3783_=_C3949( C3783 C3949 ) C3783_=_C3950( C3783 C3950 ) C3783_=_C3951( C3783 C3951 ) \nC3783_=_C3952( C3783 C3952 ) C3793_=_C3794( C3793 C3794 ) C3793_=_C3795( C3793 C3795 ) C3793_=_C3802( C3793 C3802 ) C3793_=_C3886( C3793 C3886 ) C3793_=_C3887( C3793 C3887 ) \nC3793_=_C3888( C3793 C3888 ) C3793_=_C3889( C3793 C3889 ) C3793_=_C3892( C3793 C3892 ) C3794_=_C3795( C3794 C3795 ) C3794_=_C3802( C3794 C3802 ) C3794_=_C3804( C3794 C3804 ) \nC3794_=_C3894( C3794 C3894 ) C3794_=_C3903( C3794 C3903 ) C3794_=_C3904( C3794 C3904 ) C3794_=_C3905( C3794 C3905 ) C3794_=_C3906( C3794 C3906 ) C3795_=_C3802( C3795 C3802 ) \nC3795_=_C3946( C3795 C3946 ) C3795_=_C3947( C3795 C3947 ) C3795_=_C3948( C3795 C3948 ) C3795_=_C3949( C3795 C3949 ) C3795_=_C3950( C3795 C3950 ) C3795_=_C3951( C3795 C3951 ) \nC3795_=_C3952( C3795 C3952 ) C3802_=_C3906( C3802 C3906 ) C3802_=_C3908( C3802 C3908 ) C3802_=_C4036( C3802 C4036 ) C3804_=_C3810( C3804 C3810 ) C3804_=_C3894( C3804 C3894 ) \nC3804_=_C3903( C3804 C3903 ) C3804_=_C3904( C3804 C3904 ) C3804_=_C3905( C3804 C3905 ) C3804_=_C3906( C3804 C3906 ) C3810_=_C3862( C3810 C3862 ) C3810_=_C3877( C3810 C3877 ) \nC3810_=_C3924( C3810 C3924 ) C3810_=_C3938( C3810 C3938 ) C3810_=_C3973( C3810 C3973 ) C3810_=_C3985( C3810 C3985 ) C3810_=_C4025( C3810 C4025 ) C3810_=_C4052( C3810 C4052 ) \nC3810_=_C4060( C3810 C4060 ) C3810_=_C4078( C3810 C4078 ) C3810_=_C4091( C3810 C4091 ) C3810_=_C4099( C3810 C4099 ) C3810_=_C4105( C3810 C4105 ) C3815_=_C3857( C3815 C3857 ) \nC3815_=_C3858( C3815 C3858 ) C3815_=_C3859( C3815 C3859 ) C3815_=_C3860( C3815 C3860 ) C3815_=_C3861( C3815 C3861 ) C3815_=_C3862( C3815 C3862 ) C3815_=_C3863( C3815 C3863 ) \nC3829_=_C3842( C3829 C3842 ) C3829_=_C3917( C3829 C3917 ) C3829_=_C3956( C3829 C3956 ) C3829_=_C4002( C3829 C4002 ) C3829_=_C4016( C3829 C4016 ) C3829_=_C4056( C3829 C4056 ) \nC3829_=_C4101( C3829 C4101 ) C3829_=_C4103( C3829 C4103 ) C3842_=_C3917( C3842 C3917 ) C3842_=_C3956( C3842 C3956 ) C3842_=_C4002( C3842 C4002 ) C3842_=_C4016( C3842 C4016 ) \nC3842_=_C4056( C3842 C4056 ) C3842_=_C4101( C3842 C4101 ) C3842_=_C4103( C3842 C4103 ) C3843_=_C3865( C3843 C3865 ) C3843_=_C3866( C3843 C3866 ) C3843_=_C3867( C3843 C3867 ) \nC3843_=_C3868( C3843 C3868 ) C3843_=_C3869( C3843 C3869 ) C3857_=_C3858( C3857 C3858 ) C3857_=_C3859( C3857 C3859 ) C3857_=_C3860( C3857 C3860 ) C3857_=_C3861( C3857 C3861 ) \nC3857_=_C3862( C3857 C3862 ) C3857_=_C3863( C3857 C3863 ) C3857_=_C3905(</w:t>
      </w:r>
    </w:p>
    <w:p>
      <w:pPr>
        <w:pStyle w:val="PreformattedText"/>
        <w:bidi w:val="0"/>
        <w:spacing w:before="0" w:after="0"/>
        <w:jc w:val="left"/>
        <w:rPr/>
      </w:pPr>
      <w:r>
        <w:rPr/>
        <w:t xml:space="preserve"> </w:t>
      </w:r>
      <w:r>
        <w:rPr/>
        <w:t>C3857 C3905 ) C3858_=_C3859( C3858 C3859 ) C3858_=_C3860( C3858 C3860 ) C3858_=_C3861( C3858 C3861 ) \nC3858_=_C3862( C3858 C3862 ) C3858_=_C3863( C3858 C3863 ) C3858_=_C3873( C3858 C3873 ) C3858_=_C3918( C3858 C3918 ) C3858_=_C3985( C3858 C3985 ) C3859_=_C3860( C3859 C3860 ) \nC3859_=_C3861( C3859 C3861 ) C3859_=_C3862( C3859 C3862 ) C3859_=_C3863( C3859 C3863 ) C3859_=_C3866( C3859 C3866 ) C3859_=_C3874( C3859 C3874 ) C3859_=_C3919( C3859 C3919 ) \nC3859_=_C3947( C3859 C3947 ) C3859_=_C4025( C3859 C4025 ) C3860_=_C3861( C3860 C3861 ) C3860_=_C3862( C3860 C3862 ) C3860_=_C3863( C3860 C3863 ) C3860_=_C3875( C3860 C3875 ) \nC3860_=_C3921( C3860 C3921 ) C3860_=_C4052( C3860 C4052 ) C3861_=_C3862( C3861 C3862 ) C3861_=_C3863( C3861 C3863 ) C3861_=_C3876( C3861 C3876 ) C3861_=_C3923( C3861 C3923 ) \nC3861_=_C4099( C3861 C4099 ) C3862_=_C3863( C3862 C3863 ) C3862_=_C3877( C3862 C3877 ) C3862_=_C3924( C3862 C3924 ) C3862_=_C3938( C3862 C3938 ) C3862_=_C3973( C3862 C3973 ) \nC3862_=_C3985( C3862 C3985 ) C3862_=_C4025( C3862 C4025 ) C3862_=_C4052( C3862 C4052 ) C3862_=_C4060( C3862 C4060 ) C3862_=_C4078( C3862 C4078 ) C3862_=_C4091( C3862 C4091 ) \nC3862_=_C4099( C3862 C4099 ) C3862_=_C4105( C3862 C4105 ) C3863_=_C3868( C3863 C3868 ) C3863_=_C3951( C3863 C3951 ) C3865_=_C3866( C3865 C3866 ) C3865_=_C3867( C3865 C3867 ) \nC3865_=_C3868( C3865 C3868 ) C3865_=_C3869( C3865 C3869 ) C3865_=_C4002( C3865 C4002 ) C3866_=_C3867( C3866 C3867 ) C3866_=_C3868( C3866 C3868 ) C3866_=_C3869( C3866 C3869 ) \nC3866_=_C3874( C3866 C3874 ) C3866_=_C3919( C3866 C3919 ) C3866_=_C3947( C3866 C3947 ) C3866_=_C4025( C3866 C4025 ) C3867_=_C3868( C3867 C3868 ) C3867_=_C3869( C3867 C3869 ) \nC3867_=_C3949( C3867 C3949 ) C3867_=_C4091( C3867 C4091 ) C3868_=_C3869( C3868 C3869 ) C3868_=_C3951( C3868 C3951 ) C3869_=_C3892( C3869 C3892 ) C3869_=_C3952( C3869 C3952 ) \nC3869_=_C4082( C3869 C4082 ) C3870_=_C3872( C3870 C3872 ) C3870_=_C3873( C3870 C3873 ) C3870_=_C3874( C3870 C3874 ) C3870_=_C3875( C3870 C3875 ) C3870_=_C3876( C3870 C3876 ) \nC3870_=_C3877( C3870 C3877 ) C3870_=_C3902( C3870 C3902 ) C3872_=_C3873( C3872 C3873 ) C3872_=_C3874( C3872 C3874 ) C3872_=_C3875( C3872 C3875 ) C3872_=_C3876( C3872 C3876 ) \nC3872_=_C3877( C3872 C3877 ) C3872_=_C3887( C3872 C3887 ) C3872_=_C3973( C3872 C3973 ) C3873_=_C3874( C3873 C3874 ) C3873_=_C3875( C3873 C3875 ) C3873_=_C3876( C3873 C3876 ) \nC3873_=_C3877( C3873 C3877 ) C3873_=_C3918( C3873 C3918 ) C3873_=_C3985( C3873 C3985 ) C3874_=_C3875( C3874 C3875 ) C3874_=_C3876( C3874 C3876 ) C3874_=_C3877( C3874 C3877 ) \nC3874_=_C3919( C3874 C3919 ) C3874_=_C3947( C3874 C3947 ) C3874_=_C4025( C3874 C4025 ) C3875_=_C3876( C3875 C3876 ) C3875_=_C3877( C3875 C3877 ) C3875_=_C3921( C3875 C3921 ) \nC3875_=_C4052( C3875 C4052 ) C3876_=_C3877( C3876 C3877 ) C3876_=_C3923( C3876 C3923 ) C3876_=_C4099( C3876 C4099 ) C3877_=_C3924( C3877 C3924 ) C3877_=_C3938( C3877 C3938 ) \nC3877_=_C3973( C3877 C3973 ) C3877_=_C3985( C3877 C3985 ) C3877_=_C4025( C3877 C4025 ) C3877_=_C4052( C3877 C4052 ) C3877_=_C4060( C3877 C4060 ) C3877_=_C4078( C3877 C4078 ) \nC3877_=_C4091( C3877 C4091 ) C3877_=_C4099( C3877 C4099 ) C3877_=_C4105( C3877 C4105 ) C3878_=_C3880( C3878 C3880 ) C3878_=_C3882( C3878 C3882 ) C3878_=_C3885( C3878 C3885 ) \nC3878_=_C4018( C3878 C4018 ) C3878_=_C4020( C3878 C4020 ) C3878_=_C4021( C3878 C4021 ) C3880_=_C3882( C3880 C3882 ) C3880_=_C3885( C3880 C3885 ) C3880_=_C3920( C3880 C3920 ) \nC3880_=_C4033( C3880 C4033 ) C3880_=_C4035( C3880 C4035 ) C3880_=_C4036( C3880 C4036 ) C3882_=_C3885( C3882 C3885 ) C3882_=_C4057( C3882 C4057 ) C3882_=_C4064( C3882 C4064 ) \nC3882_=_C4065( C3882 C4065 ) C3885_=_C4021( C3885 C4021 ) C3885_=_C4035( C3885 C4035 ) C3885_=_C4061( C3885 C4061 ) C3885_=_C4064( C3885 C4064 ) C3885_=_C4106( C3885 C4106 ) \nC3886_=_C3887( C3886 C3887 ) C3886_=_C3888( C3886 C3888 ) C3886_=_C3889( C3886 C3889 ) C3886_=_C3892( C3886 C3892 ) C3886_=_C3904( C3886 C3904 ) C3887_=_C3888( C3887 C3888 ) \nC3887_=_C3889( C3887 C3889 ) C3887_=_C3892( C3887 C3892 ) C3887_=_C3973( C3887 C3973 ) C3888_=_C3889( C3888 C3889 ) C3888_=_C3892( C3888 C3892 ) C3889_=_C3892( C3889 C3892 ) \nC3889_=_C3996( C3889 C3996 ) C3892_=_C3952( C3892 C3952 ) C3892_=_C4082( C3892 C4082 ) C3894_=_C3903( C3894 C3903 ) C3894_=_C3904( C3894 C3904 ) C3894_=_C3905( C3894 C3905 ) \nC3894_=_C3906( C3894 C3906 ) C3903_=_C3904( C3903 C3904 ) C3903_=_C3905( C3903 C3905 ) C3903_=_C3906( C3903 C3906 ) C3904_=_C3905( C3904 C3905 ) C3904_=_C3906( C3904 C3906 ) \nC3905_=_C3906( C3905 C3906 ) C3906_=_C3908( C3906 C3908 ) C3906_=_C4036( C3906 C4036 ) C3908_=_C4036( C3908 C4036 ) C3917_=_C3956( C3917 C3956 ) C3917_=_C4002( C3917 C4002 ) \nC3917_=_C4016( C3917 C4016 ) C3917_=_C4056( C3917 C4056 ) C3917_=_C4101( C3917 C4101 ) C3917_=_C4103( C3917 C4103 ) C3918_=_C3919( C3918 C3919 ) C3918_=_C3920( C3918 C3920 ) \nC3918_=_C3921( C3918 C3921 ) C3918_=_C3922( C3918 C3922 ) C3918_=_C3923( C3918 C3923 ) C3918_=_C3924( C3918 C3924 ) C3918_=_C3926( C3918 C3926 ) C3918_=_C3985( C3918 C3985 ) \nC3919_=_C3920( C3919 C3920 ) C3919_=_C3921( C3919 C3921 ) C3919_=_C3922( C3919 C3922 ) C3919_=_C3923( C3919 C3923 ) C3919_=_C3924( C3919 C3924 ) C3919_=_C3926( C3919 C3926 ) \nC3919_=_C3947( C3919 C3947 ) C3919_=_C4025( C3919 C4025 ) C3920_=_C3921( C3920 C3921 ) C3920_=_C3922( C3920 C3922 ) C3920_=_C3923( C3920 C3923 ) C3920_=_C3924( C3920 C3924 ) \nC3920_=_C3926( C3920 C3926 ) C3920_=_C4033( C3920 C4033 ) C3920_=_C4035( C3920 C4035 ) C3920_=_C4036( C3920 C4036 ) C3921_=_C3922( C3921 C3922 ) C3921_=_C3923( C3921 C3923 ) \nC3921_=_C3924( C3921 C3924 ) C3921_=_C3926( C3921 C3926 ) C3921_=_C4052( C3921 C4052 ) C3922_=_C3923( C3922 C3923 ) C3922_=_C3924( C3922 C3924 ) C3922_=_C3926( C3922 C3926 ) \nC3923_=_C3924( C3923 C3924 ) C3923_=_C3926( C3923 C3926 ) C3923_=_C4099( C3923 C4099 ) C3924_=_C3926( C3924 C3926 ) C3924_=_C3938( C3924 C3938 ) C3924_=_C3973( C3924 C3973 ) \nC3924_=_C3985( C3924 C3985 ) C3924_=_C4025( C3924 C4025 ) C3924_=_C4052( C3924 C4052 ) C3924_=_C4060( C3924 C4060 ) C3924_=_C4078( C3924 C4078 ) C3924_=_C4091( C3924 C4091 ) \nC3924_=_C4099( C3924 C4099 ) C3924_=_C4105( C3924 C4105 ) C3926_=_C4065( C3926 C4065 ) C3926_=_C4106( C3926 C4106 ) C3938_=_C3973( C3938 C3973 ) C3938_=_C3985( C3938 C3985 ) \nC3938_=_C4025( C3938 C4025 ) C3938_=_C4052( C3938 C4052 ) C3938_=_C4060( C3938 C4060 ) C3938_=_C4078( C3938 C4078 ) C3938_=_C4091( C3938 C4091 ) C3938_=_C4099( C3938 C4099 ) \nC3938_=_C4105( C3938 C4105 ) C3946_=_C3947( C3946 C3947 ) C3946_=_C3948( C3946 C3948 ) C3946_=_C3949( C3946 C3949 ) C3946_=_C3950( C3946 C3950 ) C3946_=_C3951( C3946 C3951 ) \nC3946_=_C3952( C3946 C3952 ) C3947_=_C3948( C3947 C3948 ) C3947_=_C3949( C3947 C3949 ) C3947_=_C3950( C3947 C3950 ) C3947_=_C3951( C3947 C3951 ) C3947_=_C3952( C3947 C3952 ) \nC3947_=_C4025( C3947 C4025 ) C3948_=_C3949( C3948 C3949 ) C3948_=_C3950( C3948 C3950 ) C3948_=_C3951( C3948 C3951 ) C3948_=_C3952( C3948 C3952 ) C3948_=_C4040( C3948 C4040 ) \nC3949_=_C3950( C3949 C3950 ) C3949_=_C3951( C3949 C3951 ) C3949_=_C3952( C3949 C3952 ) C3949_=_C4091( C3949 C4091 ) C3950_=_C3951( C3950 C3951 ) C3950_=_C3952( C3950 C3952 ) \nC3950_=_C4101( C3950 C4101 ) C3951_=_C3952( C3951 C3952 ) C3952_=_C4082( C3952 C4082 ) C3956_=_C4002( C3956 C4002 ) C3956_=_C4016( C3956 C4016 ) C3956_=_C4056( C3956 C4056 ) \nC3956_=_C4101( C3956 C4101 ) C3956_=_C4103( C3956 C4103 ) C3968_=_C4040( C3968 C4040 ) C3968_=_C4067( C3968 C4067 ) C3968_=_C4109( C3968 C4109 ) C3968_=_C4117( C3968 C4117 ) \nC3973_=_C3985( C3973 C3985 ) C3973_=_C4025( C3973 C4025 ) C3973_=_C4052( C3973 C4052 ) C3973_=_C4060( C3973 C4060 ) C3973_=_C4078( C3973 C4078 ) C3973_=_C4091( C3973 C4091 ) \nC3973_=_C4099( C3973 C4099 ) C3973_=_C4105( C3973 C4105 ) C3985_=_C4025( C3985 C4025 ) C3985_=_C4052( C3985 C4052 ) C3985_=_C4060( C3985 C4060 ) C3985_=_C4078( C3985 C4078 ) \nC3985_=_C4091( C3985 C4091 ) C3985_=_C4099( C3985 C4099 ) C3985_=_C4105( C3985 C4105 ) C3996_=_C4020( C3996 C4020 ) C3996_=_C4081( C3996 C4081 ) C3996_=_C4082( C3996 C4082 ) \nC4002_=_C4016( C4002 C4016 ) C4002_=_C4056( C4002 C4056 ) C4002_=_C4101( C4002 C4101 ) C4002_=_C4103( C4002 C4103 ) C4016_=_C4056( C4016 C4056 ) C4016_=_C4101( C4016 C4101 ) \nC4016_=_C4103( C4016 C4103 ) C4018_=_C4020( C4018 C4020 ) C4018_=_C4021( C4018 C4021 ) C4018_=_C4033( C4018 C4033 ) C4018_=_C4057( C4018 C4057 ) C4018_=_C4060( C4018 C4060 ) \nC4018_=_C4061( C4018 C4061 ) C4020_=_C4021( C4020 C4021 ) C4020_=_C4081( C4020 C4081 ) C4020_=_C4082( C4020 C4082 ) C4021_=_C4035( C4021 C4035 ) C4021_=_C4061( C4021 C4061 ) \nC4021_=_C4064( C4021 C4064 ) C4021_=_C4106( C4021 C4106 ) C4025_=_C4052( C4025 C4052 ) C4025_=_C4060( C4025 C4060 ) C4025_=_C4078( C4025 C4078 ) C4025_=_C4091( C4025 C4091 ) \nC4025_=_C4099( C4025 C4099 ) C4025_=_C4105( C4025 C4105 ) C4033_=_C4035( C4033 C4035 ) C4033_=_C4036( C4033 C4036 ) C4033_=_C4057( C4033 C4057 ) C4033_=_C4060( C4033 C4060 ) \nC4033_=_C4061( C4033 C4061 ) C4035_=_C4036( C4035 C4036 ) C4035_=_C4061( C4035 C4061 ) C4035_=_C4064( C4035 C4064 ) C4035_=_C4106( C4035 C4106 ) C4040_=_C4067( C4040 C4067 ) \nC4040_=_C4109( C4040 C4109 ) C4040_=_C4117( C4040 C4117 ) C4052_=_C4060( C4052 C4060 ) C4052_=_C4078( C4052 C4078 ) C4052_=_C4091( C4052 C4091 ) C4052_=_C4099( C4052 C4099 ) \nC4052_=_C4105( C4052 C4105 ) C4056_=_C4101( C4056 C4101 ) C4056_=_C4103( C4056 C4103 ) C4057_=_C4060( C4057 C4060 ) C4057_=_C4061( C4057 C4061 ) C4057_=_C4064( C4057 C4064 ) \nC4057_=_C4065( C4057 C4065 ) C4060_=_C4061( C4060 C4061 ) C4060_=_C4078( C4060 C4078 ) C4060_=_C4091( C4060 C4091 ) C4060_=_C4099( C4060 C4099 ) C4060_=_C4105( C4060 C4105 ) \nC4061_=_C4064( C4061 C4064 ) C4061_=_C4106( C4061 C4106 ) C4064_=_C4065( C4064 C4065 ) C4064_=_C4106( C4064 C4106 ) C4065_=_C4106( C4065 C4106 ) C4067_=_C4109( C4067 C4109 ) \nC4067_=_C4117( C4067 C4117 ) C4078_=_C4091( C4078 C4091 ) C4078_=_C4099( C4078 C4099 ) C4078_=_C4105( C4078 C4105 ) C4081_=_C4082(</w:t>
      </w:r>
    </w:p>
    <w:p>
      <w:pPr>
        <w:pStyle w:val="PreformattedText"/>
        <w:bidi w:val="0"/>
        <w:spacing w:before="0" w:after="0"/>
        <w:jc w:val="left"/>
        <w:rPr/>
      </w:pPr>
      <w:r>
        <w:rPr/>
        <w:t xml:space="preserve"> </w:t>
      </w:r>
      <w:r>
        <w:rPr/>
        <w:t>C4081 C4082 ) C4091_=_C4099( C4091 C4099 ) \nC4091_=_C4105( C4091 C4105 ) C4099_=_C4105( C4099 C4105 ) C4101_=_C4103( C4101 C4103 ) C4109_=_C4117( C4109 C4117 ) "];65-&gt;71[label="1137: C6 C8 C15 C16 C17 \nC19 C22 C23 C24 C25 C33 \nC42 C44 C54 C57 C67 C68 \nC69 C71 C72 C74 C77 C79 \nC86 C87 C88 C89 C90 C95 \nC96 C97 C98 C104 C112 C114 \nC115 C117 C130 C132 C133 C134 \nC137 C139 C141 C145 C151 C152 \nC153 C154 C156 C157 C158 C160 \nC161 C165 C167 C173 C174 C175 \nC177 C178 C179 C181 C182 C183 \nC184 C186 C188 C189 C190 C191 \nC193 C199 C205 C209 C215 C216 \nC217 C218 C219 C220 C221 C222 \nC223 C224 C225 C226 C229 C235 \nC236 C238 C240 C241 C242 C243 \nC244 C245 C247 C248 C249 C250 \nC253 C263 C270 C271 C272 C273 \nC275 C277 C278 C279 C283 C284 \nC285 C287 C288 C289 C290 C291 \nC292 C293 C294 C300 C301 C302 \nC303 C304 C305 C306 C308 C310 \nC317 C318 C319 C323 C325 C326 \nC330 C331 C333 C337 C339 C342 \nC348 C350 C361 C364 C375 C385 \nC401 C403 C405 C409 C410 C422 \nC430 C431 C444 C449 C450 C455 \nC458 C468 C469 C471 C472 C473 \nC474 C475 C477 C480 C481 C483 \nC484 C485 C487 C488 C489 C492 \nC493 C494 C496 C498 C500 C501 \nC502 C504 C505 C507 C508 C509 \nC510 C511 C512 C513 C514 C517 \nC523 C524 C526 C527 C528 C532 \nC533 C534 C535 C536 C539 C540 \nC542 C543 C544 C545 C546 C547 \nC548 C549 C550 C553 C555 C557 \nC558 C559 C561 C562 C563 C564 \nC565 C567 C568 C574 C590 C594 \nC596 C599 C600 C601 C602 C604 \nC605 C606 C607 C609 C610 C611 \nC612 C615 C618 C621 C626 C635 \nC642 C644 C662 C670 C673 C674 \nC676 C679 C684 C687 C691 C692 \nC695 C710 C711 C721 C723 C725 \nC726 C727 C729 C730 C731 C732 \nC733 C735 C736 C737 C738 C739 \nC740 C741 C742 C743 C744 C746 \nC747 C748 C749 C750 C751 C782 \nC783 C786 C788 C789 C790 C794 \nC795 C796 C798 C799 C801 C803 \nC810 C811 C822 C828 C834 C847 \nC853 C856 C857 C867 C888 C889 \nC890 C893 C896 C897 C898 C902 \nC907 C914 C922 C948 C955 C956 \nC957 C959 C961 C963 C964 C967 \nC968 C972 C986 C990 C991 C999 \nC1009 C1015 C1018 C1022 C1026 C1027 \nC1028 C1029 C1033 C1035 C1041 C1045 \nC1046 C1049 C1053 C1056 C1058 C1064 \nC1068 C1069 C1094 C1096 C1097 C1098 \nC1099 C1100 C1101 C1103 C1104 C1105 \nC1106 C1107 C1108 C1110 C1112 C1113 \nC1119 C1124 C1126 C1157 C1159 C1160 \nC1171 C1175 C1192 C1200 C1210 C1216 \nC1234 C1237 C1243 C1250 C1257 C1258 \nC1259 C1261 C1262 C1264 C1265 C1266 \nC1267 C1268 C1272 C1273 C1274 C1275 \nC1276 C1277 C1278 C1279 C1281 C1291 \nC1298 C1310 C1311 C1314 C1317 C1319 \nC1322 C1323 C1326 C1327 C1330 C1331 \nC1346 C1348 C1351 C1353 C1356 C1357 \nC1359 C1360 C1361 C1363 C1365 C1366 \nC1367 C1368 C1369 C1370 C1371 C1383 \nC1398 C1401 C1437 C1443 C1444 C1446 \nC1447 C1448 C1449 C1450 C1451 C1452 \nC1454 C1455 C1456 C1457 C1459 C1460 \nC1462 C1463 C1464 C1467 C1468 C1470 \nC1482 C1494 C1503 C1515 C1516 C1518 \nC1519 C1521 C1522 C1523 C1524 C1525 \nC1526 C1527 C1529 C1530 C1531 C1532 \nC1533 C1534 C1535 C1536 C1537 C1538 \nC1539 C1551 C1553 C1554 C1558 C1560 \nC1566 C1578 C1580 C1598 C1602 C1605 \nC1633 C1650 C1651 C1653 C1657 C1658 \nC1662 C1663 C1666 C1668 C1669 C1676 \nC1677 C1679 C1680 C1681 C1684 C1687 \nC1688 C1690 C1692 C1693 C1715 C1716 \nC1717 C1719 C1720 C1721 C1722 C1723 \nC1724 C1725 C1726 C1727 C1728 C1729 \nC1730 C1731 C1732 C1733 C1734 C1735 \nC1736 C1737 C1738 C1739 C1741 C1743 \nC1744 C1747 C1748 C1749 C1750 C1753 \nC1754 C1755 C1756 C1757 C1758 C1765 \nC1769 C1770 C1785 C1789 C1793 C1806 \nC1807 C1808 C1809 C1810 C1811 C1812 \nC1814 C1815 C1816 C1817 C1819 C1820 \nC1823 C1824 C1825 C1826 C1829 C1831 \nC1833 C1852 C1862 C1873 C1875 C1895 \nC1896 C1897 C1898 C1899 C1900 C1901 \nC1902 C1903 C1904 C1905 C1906 C1907 \nC1908 C1911 C1912 C1913 C1914 C1915 \nC1917 C1926 C1934 C1943 C1944 C1945 \nC1947 C1948 C1951 C1952 C1953 C1954 \nC1955 C1956 C1957 C1958 C1959 C1961 \nC1973 C1981 C1990 C1993 C2007 C2008 \nC2009 C2010 C2011 C2012 C2015 C2017 \nC2019 C2021 C2044 C2056 C2060 C2061 \nC2066 C2071 C2072 C2075 C2079 C2085 \nC2097 C2103 C2104 C2105 C2115 C2120 \nC2122 C2124 C2125 C2127 C2129 C2132 \nC2135 C2136 C2140 C2182 C2183 C2191 \nC2209 C2225 C2232 C2234 C2237 C2239 \nC2240 C2241 C2242 C2244 C2245 C2246 \nC2248 C2250 C2251 C2253 C2254 C2255 \nC2256 C2257 C2258 C2259 C2260 C2265 \nC2271 C2276 C2277 C2282 C2285 C2290 \nC2292 C2293 C2294 C2295 C2297 C2298 \nC2299 C2303 C2311 C2312 C2313 C2330 \nC2332 C2334 C2341 C2342 C2363 C2366 \nC2370 C2388 C2401 C2408 C2418 C2419 \nC2434 C2438 C2442 C2446 C2448 C2449 \nC2451 C2452 C2453 C2454 C2455 C2456 \nC2457 C2459 C2460 C2465 C2471 C2481 \nC2488 C2491 C2494 C2503 C2527 C2535 \nC2541 C2568 C2570 C2572 C2574 C2577 \nC2581 C2595 C2600 C2601 C2604 C2605 \nC2626 C2633 C2634 C2638 C2641 C2642 \nC2643 C2660 C2663 C2664 C2666 C2670 \nC2673 C2674 C2676 C2690 C2692 C2693 \nC2696 C2697 C2699 C2700 C2701 C2710 \nC2715 C2732 C2739 C2742 C2743 C2746 \nC2747 C2748 C2749 C2750 C2751 C2752 \nC2754 C2755 C2756 C2757 C2758 C2759 \nC2762 C2764 C2771 C2779 C2810 C2820 \nC2824 C2832 C2834 C2837 C2841 C2843 \nC2844 C2845 C2846 C2847 C2848 C2849 \nC2850 C2851 C2852 C2853 C2854 C2855 \nC2856 C2857 C2864 C2869 C2873 C2882 \nC2885 C2888 C2889 C2892 C2893 C2894 \nC2896 C2902 C2921 C2922 C2924 C2926 \nC2933 C2938 C2940 C2943 C2945 C2954 \nC2975 C2977 C2979 C2985 C2988 C2994 \nC3002 C3004 C3010 C3011 C3012 C3013 \nC3014 C3015 C3017 C3019 C3026 C3027 \nC3031 C3032 C3036 C3047 C3048 C3051 \nC3052 C3054 C3057 C3058 C3067 C3068 \nC3070 C3072 C3073 C3074 C3086 C3087 \nC3088 C3090 C3092 C3093 C3094 C3095 \nC3096 C3100 C3114 C3135 C3146 C3149 \nC3154 C3155 C3156 C3159 C3160 C3167 \nC3178 C3186 C3188 C3209 C3211 C3218 \nC3219 C3220 C3221 C3222 C3223 C3224 \nC3225 C3226 C3227 C3228 C3229 C3230 \nC3231 C3233 C3243 C3257 C3276 C3285 \nC3286 C3287 C3288 C3289 C3292 C3293 \nC3295 C3296 C3309 C3311 C3321 C3323 \nC3331 C3338 C3339 C3341 C3347 C3348 \nC3351 C3353 C3356 C3359 C3362 C3373 \nC3378 C3397 C3400 C3412 C3414 C3417 \nC3419 C3421 C3422 C3424 C3426 C3439 \nC3443 C3444 C3445 C3453 C3456 C3457 \nC3458 C3459 C3460 C3462 C3464 C3472 \nC3478 C3479 C3480 C3481 C3483 C3485 \nC3486 C3487 C3493 C3509 C3510 C3511 \nC3512 C3514 C3515 C3516 C3520 C3534 \nC3538 C3539 C3547 C3548 C3550 C3552 \nC3555 C3577 C3584 C3591 C3592 C3594 \nC3595 C3598 C3599 C3600 C3603 C3608 \nC3610 C3622 C3628 C3629 C3631 C3649 \nC3652 C3653 C3658 C3668 C3672 C3687 \nC3692 C3705 C3706 C3709 C3711 C3714 \nC3718 C3729 C3736 C3738 C3741 C3744 \nC3754 C3759 C3762 C3763 C3764 C3765 \nC3766 C3767 C3768 C3774 C3775 C3776 \nC3780 C3782 C3783 C3793 C3794 C3795 \nC3802 C3804 C3810 C3815 C3829 C3842 \nC3843 C3857 C3858 C3859 C3860 C3861 \nC3863 C3865 C3866 C3867 C3868 C3869 \nC3872 C3873 C3874 C3875 C3876 C3878 \nC3880 C3882 C3885 C3886 C3887 C3888 \nC3889 C3892 C3894 C3902 C3903 C3904 \nC3905 C3908 C3917 C3918 C3919 C3921 \nC3922 C3923 C3926 C3938 C3946 C3947 \nC3948 C3949 C3950 C3951 C3952 C3956 \nC3968 C3973 C3985 C3996 C4002 C4016 \nC4018 C4025 C4033 C4040 C4052 C4056 \nC4057 C4060 C4061 C4065 C4067 C4078 \nC4081 C4082 C4091 C4099 C4101 C4103 \nC4105 C4106 C4109 C4117 \n12752: C6_=_C8 ,C6_=_C15 ,C6_=_C16 ,C6_=_C17 ,C6_=_C19 ,\nC6_=_C22 ,C6_=_C23 ,C6_=_C24 ,C6_=_C25 ,C6_=_C54 ,C6_=_C77 ,\nC6_=_C165 ,C6_=_C186 ,C6_=_C188 ,C6_=_C189 ,C6_=_C190 ,C6_=_C191 ,\nC6_=_C193 ,C6_=_C199 ,C6_=_C205 ,C8_=_C15 ,C8_=_C16 ,C8_=_C17 ,\nC8_=_C19 ,C8_=_C22 ,C8_=_C23 ,C8_=_C24 ,C8_=_C25 ,C8_=_C33 ,\nC8_=_C57 ,C8_=_C79 ,C8_=_C104 ,C8_=_C145 ,C8_=_C167 ,C8_=_C209 ,\nC8_=_C229 ,C8_=_C247 ,C8_=_C248 ,C8_=_C249 ,C8_=_C250 ,C8_=_C253 ,\nC8_=_C263 ,C15_=_C16 ,C15_=_C17 ,C15_=_C19 ,C15_=_C22 ,C15_=_C23 ,\nC15_=_C24 ,C15_=_C25 ,C15_=_C71 ,C15_=_C177 ,C15_=_C275 ,C15_=_C287 ,\nC15_=_C317 ,C15_=_C959 ,C15_=_C1899 ,C15_=_C3087 ,C15_=_C3233 ,C15_=_C3243 ,\nC16_=_C17 ,C16_=_C19 ,C16_=_C22 ,C16_=_C23 ,C16_=_C24 ,C16_=_C25 ,\nC16_=_C114 ,C16_=_C156 ,C16_=_C178 ,C16_=_C221 ,C16_=_C289 ,C16_=_C1951 ,\nC16_=_C3220 ,C16_=_C3652 ,C16_=_C3653 ,C16_=_C3658 ,C17_=_C19 ,C17_=_C22 ,\nC17_=_C23 ,C17_=_C24 ,C17_=_C25 ,C17_=_C90 ,C17_=_C134 ,C17_=_C319 ,\nC17_=_C333 ,C17_=_C742 ,C17_=_C2846 ,C17_=_C3709 ,C17_=_C3711 ,C17_=_C3714 ,\nC19_=_C22 ,C19_=_C23 ,C19_=_C24 ,C19_=_C25 ,C19_=_C115 ,C19_=_C157 ,\nC19_=_C179 ,C19_=_C222 ,C19_=_C290 ,C19_=_C744 ,C19_=_C2849 ,C19_=_C3159 ,\nC19_=_C3775 ,C19_=_C3776 ,C19_=_C3780 ,C22_=_C23 ,C22_=_C24 ,C22_=_C25 ,\nC22_=_C117 ,C22_=_C160 ,C22_=_C181 ,C22_=_C225 ,C22_=_C292 ,C22_=_C3762 ,\nC22_=_C3968 ,C23_=_C24 ,C23_=_C25 ,C23_=_C95 ,C23_=_C139 ,C23_=_C323 ,\nC23_=_C339 ,C23_=_C1275 ,C23_=_C3012 ,C23_=_C3764 ,C23_=_C3859 ,C23_=_C3866 ,\nC23_=_C3874 ,C23_=_C3919 ,C23_=_C3947 ,C23_=_C4025 ,C24_=_C25 ,C24_=_C97 ,\nC24_=_C141 ,C24_=_C325 ,C24_=_C342 ,C24_=_C3767 ,C24_=_C3863 ,C24_=_C3868 ,\nC24_=_C3951 ,C25_=_C74 ,C25_=_C183 ,C25_=_C278 ,C25_=_C294 ,C25_=_C326 ,\nC25_=_C968 ,C25_=_C1692 ,C25_=_C3095 ,C25_=_C3520 ,C33_=_C42 ,C33_=_C44 ,\nC33_=_C57 ,C33_=_C79 ,C33_=_C104 ,C33_=_C145 ,C33_=_C167 ,C33_=_C209 ,\nC33_=_C229 ,C33_=_C247 ,C33_=_C248 ,C33_=_C249 ,C33_=_C250 ,C33_=_C253 ,\nC33_=_C263 ,C42_=_C44 ,C42_=_C67 ,C42_=_C87 ,C42_=_C238 ,C42_=_C271 ,\nC42_=_C301 ,C42_=_C348 ,C42_=_C546 ,C42_=_C727 ,C42_=_C1099 ,C42_=_C1973 ,\nC44_=_C112 ,C44_=_C133 ,C44_=_C243 ,C44_=_C318 ,C44_=_C350 ,C44_=_C602 ,\nC44_=_C1901 ,C44_=_C2451 ,C44_=_C3373 ,C44_=_C3378 ,C54_=_C57 ,C54_=_C67 ,\nC54_=_C68 ,C54_=_C69 ,C54_=_C71 ,C54_=_C72 ,C54_=_C74 ,C54_=_C77 ,\nC54_=_C165 ,C54_=_C186 ,C54_=_C188 ,C54_=_C189 ,C54_=_C190 ,C54_=_C191 ,\nC54_=_C193 ,C54_=_C199 ,C54_=_C205 ,C57_=_C67 ,C57_=_C68 ,C57_=_C69 ,\nC57_=_C71 ,C57_=_C72 ,C57_=_C74 ,C57_=_C79 ,C57_=_C104 ,C57_=_C145 ,\nC57_=_C167 ,C57_=_C209 ,C57_=_C229 ,C57_=_C247 ,C57_=_C248 ,C57_=_C249 ,\nC57_=_C250 ,C57_=_C253 ,C57_=_C263 ,C67_=_C68 ,C67_=_C69 ,C67_=_C71 ,\nC67_=_C72 ,C67_=_C74 ,C67_=_C87 ,C67_=_C238 ,C67_=_C271 ,C67_=_C301 ,\nC67_=_C348 ,C67_=_C546 ,C67_=_C727 ,C67_=_C1099 ,C67_=_C1973 ,C68_=_C69 ,\nC68_=_C71 ,C68_=_C72 ,C68_=_C74 ,C68_=_C130 ,C68_=_C217 ,C68_=_C302 ,\nC68_=_C330 ,C68_=_C473</w:t>
      </w:r>
    </w:p>
    <w:p>
      <w:pPr>
        <w:pStyle w:val="PreformattedText"/>
        <w:bidi w:val="0"/>
        <w:spacing w:before="0" w:after="0"/>
        <w:jc w:val="left"/>
        <w:rPr/>
      </w:pPr>
      <w:r>
        <w:rPr/>
        <w:t xml:space="preserve"> </w:t>
      </w:r>
      <w:r>
        <w:rPr/>
        <w:t>,C68_=_C1261 ,C68_=_C2401 ,C68_=_C2408 ,C69_=_C71 ,\nC69_=_C72 ,C69_=_C74 ,C69_=_C132 ,C69_=_C219 ,C69_=_C305 ,C69_=_C331 ,\nC69_=_C475 ,C69_=_C3067 ,C69_=_C3068 ,C69_=_C3070 ,C69_=_C3072 ,C69_=_C3073 ,\nC69_=_C3074 ,C71_=_C72 ,C71_=_C74 ,C71_=_C177 ,C71_=_C275 ,C71_=_C287 ,\nC71_=_C317 ,C71_=_C959 ,C71_=_C1899 ,C71_=_C3087 ,C71_=_C3233 ,C71_=_C3243 ,\nC72_=_C74 ,C72_=_C137 ,C72_=_C224 ,C72_=_C306 ,C72_=_C337 ,C72_=_C483 ,\nC72_=_C746 ,C72_=_C1756 ,C72_=_C2754 ,C72_=_C2851 ,C72_=_C3908 ,C74_=_C183 ,\nC74_=_C278 ,C74_=_C294 ,C74_=_C326 ,C74_=_C968 ,C74_=_C1692 ,C74_=_C3095 ,\nC74_=_C3520 ,C77_=_C79 ,C77_=_C86 ,C77_=_C87 ,C77_=_C88 ,C77_=_C89 ,\nC77_=_C90 ,C77_=_C95 ,C77_=_C96 ,C77_=_C97 ,C77_=_C98 ,C77_=_C165 ,\nC77_=_C186 ,C77_=_C188 ,C77_=_C189 ,C77_=_C190 ,C77_=_C191 ,C77_=_C193 ,\nC77_=_C199 ,C77_=_C205 ,C79_=_C86 ,C79_=_C87 ,C79_=_C88 ,C79_=_C89 ,\nC79_=_C90 ,C79_=_C95 ,C79_=_C96 ,C79_=_C97 ,C79_=_C98 ,C79_=_C104 ,\nC79_=_C145 ,C79_=_C167 ,C79_=_C209 ,C79_=_C229 ,C79_=_C247 ,C79_=_C248 ,\nC79_=_C249 ,C79_=_C250 ,C79_=_C253 ,C79_=_C263 ,C86_=_C87 ,C86_=_C88 ,\nC86_=_C89 ,C86_=_C90 ,C86_=_C95 ,C86_=_C96 ,C86_=_C97 ,C86_=_C98 ,\nC86_=_C173 ,C86_=_C270 ,C86_=_C300 ,C86_=_C1113 ,C86_=_C1119 ,C86_=_C1124 ,\nC86_=_C1126 ,C87_=_C88 ,C87_=_C89 ,C87_=_C90 ,C87_=_C95 ,C87_=_C96 ,\nC87_=_C97 ,C87_=_C98 ,C87_=_C238 ,C87_=_C271 ,C87_=_C301 ,C87_=_C348 ,\nC87_=_C546 ,C87_=_C727 ,C87_=_C1099 ,C87_=_C1973 ,C88_=_C89 ,C88_=_C90 ,\nC88_=_C95 ,C88_=_C96 ,C88_=_C97 ,C88_=_C98 ,C88_=_C174 ,C88_=_C272 ,\nC88_=_C303 ,C88_=_C2418 ,C88_=_C2419 ,C89_=_C90 ,C89_=_C95 ,C89_=_C96 ,\nC89_=_C97 ,C89_=_C98 ,C89_=_C175 ,C89_=_C273 ,C89_=_C304 ,C89_=_C1943 ,\nC89_=_C2465 ,C89_=_C2471 ,C90_=_C95 ,C90_=_C96 ,C90_=_C97 ,C90_=_C98 ,\nC90_=_C134 ,C90_=_C319 ,C90_=_C333 ,C90_=_C742 ,C90_=_C2846 ,C90_=_C3709 ,\nC90_=_C3711 ,C90_=_C3714 ,C95_=_C96 ,C95_=_C97 ,C95_=_C98 ,C95_=_C139 ,\nC95_=_C323 ,C95_=_C339 ,C95_=_C1275 ,C95_=_C3012 ,C95_=_C3764 ,C95_=_C3859 ,\nC95_=_C3866 ,C95_=_C3874 ,C95_=_C3919 ,C95_=_C3947 ,C95_=_C4025 ,C96_=_C97 ,\nC96_=_C98 ,C96_=_C182 ,C96_=_C277 ,C96_=_C308 ,C96_=_C1737 ,C96_=_C3922 ,\nC97_=_C98 ,C97_=_C141 ,C97_=_C325 ,C97_=_C342 ,C97_=_C3767 ,C97_=_C3863 ,\nC97_=_C3868 ,C97_=_C3951 ,C98_=_C184 ,C98_=_C279 ,C98_=_C310 ,C98_=_C3295 ,\nC98_=_C3464 ,C98_=_C3926 ,C98_=_C4065 ,C98_=_C4106 ,C104_=_C112 ,C104_=_C114 ,\nC104_=_C115 ,C104_=_C117 ,C104_=_C145 ,C104_=_C167 ,C104_=_C209 ,C104_=_C229 ,\nC104_=_C247 ,C104_=_C248 ,C104_=_C249 ,C104_=_C250 ,C104_=_C253 ,C104_=_C263 ,\nC112_=_C114 ,C112_=_C115 ,C112_=_C117 ,C112_=_C133 ,C112_=_C243 ,C112_=_C318 ,\nC112_=_C350 ,C112_=_C602 ,C112_=_C1901 ,C112_=_C2451 ,C112_=_C3373 ,C112_=_C3378 ,\nC114_=_C115 ,C114_=_C117 ,C114_=_C156 ,C114_=_C178 ,C114_=_C221 ,C114_=_C289 ,\nC114_=_C1951 ,C114_=_C3220 ,C114_=_C3652 ,C114_=_C3653 ,C114_=_C3658 ,C115_=_C117 ,\nC115_=_C157 ,C115_=_C179 ,C115_=_C222 ,C115_=_C290 ,C115_=_C744 ,C115_=_C2849 ,\nC115_=_C3159 ,C115_=_C3775 ,C115_=_C3776 ,C115_=_C3780 ,C117_=_C160 ,C117_=_C181 ,\nC117_=_C225 ,C117_=_C292 ,C117_=_C3762 ,C117_=_C3968 ,C130_=_C132 ,C130_=_C133 ,\nC130_=_C134 ,C130_=_C137 ,C130_=_C139 ,C130_=_C141 ,C130_=_C217 ,C130_=_C302 ,\nC130_=_C330 ,C130_=_C473 ,C130_=_C1261 ,C130_=_C2401 ,C130_=_C2408 ,C132_=_C133 ,\nC132_=_C134 ,C132_=_C137 ,C132_=_C139 ,C132_=_C141 ,C132_=_C219 ,C132_=_C305 ,\nC132_=_C331 ,C132_=_C475 ,C132_=_C3067 ,C132_=_C3068 ,C132_=_C3070 ,C132_=_C3072 ,\nC132_=_C3073 ,C132_=_C3074 ,C133_=_C134 ,C133_=_C137 ,C133_=_C139 ,C133_=_C141 ,\nC133_=_C243 ,C133_=_C318 ,C133_=_C350 ,C133_=_C602 ,C133_=_C1901 ,C133_=_C2451 ,\nC133_=_C3373 ,C133_=_C3378 ,C134_=_C137 ,C134_=_C139 ,C134_=_C141 ,C134_=_C319 ,\nC134_=_C333 ,C134_=_C742 ,C134_=_C2846 ,C134_=_C3709 ,C134_=_C3711 ,C134_=_C3714 ,\nC137_=_C139 ,C137_=_C141 ,C137_=_C224 ,C137_=_C306 ,C137_=_C337 ,C137_=_C483 ,\nC137_=_C746 ,C137_=_C1756 ,C137_=_C2754 ,C137_=_C2851 ,C137_=_C3908 ,C139_=_C141 ,\nC139_=_C323 ,C139_=_C339 ,C139_=_C1275 ,C139_=_C3012 ,C139_=_C3764 ,C139_=_C3859 ,\nC139_=_C3866 ,C139_=_C3874 ,C139_=_C3919 ,C139_=_C3947 ,C139_=_C4025 ,C141_=_C325 ,\nC141_=_C342 ,C141_=_C3767 ,C141_=_C3863 ,C141_=_C3868 ,C141_=_C3951 ,C145_=_C151 ,\nC145_=_C152 ,C145_=_C153 ,C145_=_C154 ,C145_=_C156 ,C145_=_C157 ,C145_=_C158 ,\nC145_=_C160 ,C145_=_C161 ,C145_=_C167 ,C145_=_C209 ,C145_=_C229 ,C145_=_C247 ,\nC145_=_C248 ,C145_=_C249 ,C145_=_C250 ,C145_=_C253 ,C145_=_C263 ,C151_=_C152 ,\nC151_=_C153 ,C151_=_C154 ,C151_=_C156 ,C151_=_C157 ,C151_=_C158 ,C151_=_C160 ,\nC151_=_C161 ,C151_=_C215 ,C151_=_C283 ,C151_=_C1353 ,C152_=_C153 ,C152_=_C154 ,\nC152_=_C156 ,C152_=_C157 ,C152_=_C158 ,C152_=_C160 ,C152_=_C161 ,C152_=_C216 ,\nC152_=_C284 ,C152_=_C1357 ,C152_=_C1446 ,C152_=_C2209 ,C153_=_C154 ,C153_=_C156 ,\nC153_=_C157 ,C153_=_C158 ,C153_=_C160 ,C153_=_C161 ,C153_=_C218 ,C153_=_C285 ,\nC153_=_C474 ,C153_=_C1360 ,C153_=_C1743 ,C153_=_C2660 ,C153_=_C2663 ,C153_=_C2664 ,\nC153_=_C2666 ,C153_=_C2670 ,C153_=_C2673 ,C154_=_C156 ,C154_=_C157 ,C154_=_C158 ,\nC154_=_C160 ,C154_=_C161 ,C154_=_C220 ,C154_=_C288 ,C154_=_C1363 ,C154_=_C1902 ,\nC154_=_C3400 ,C154_=_C3412 ,C156_=_C157 ,C156_=_C158 ,C156_=_C160 ,C156_=_C161 ,\nC156_=_C178 ,C156_=_C221 ,C156_=_C289 ,C156_=_C1951 ,C156_=_C3220 ,C156_=_C3652 ,\nC156_=_C3653 ,C156_=_C3658 ,C157_=_C158 ,C157_=_C160 ,C157_=_C161 ,C157_=_C179 ,\nC157_=_C222 ,C157_=_C290 ,C157_=_C744 ,C157_=_C2849 ,C157_=_C3159 ,C157_=_C3775 ,\nC157_=_C3776 ,C157_=_C3780 ,C158_=_C160 ,C158_=_C161 ,C158_=_C223 ,C158_=_C291 ,\nC158_=_C1369 ,C158_=_C2455 ,C160_=_C161 ,C160_=_C181 ,C160_=_C225 ,C160_=_C292 ,\nC160_=_C3762 ,C160_=_C3968 ,C161_=_C226 ,C161_=_C293 ,C161_=_C1371 ,C161_=_C3946 ,\nC165_=_C167 ,C165_=_C173 ,C165_=_C174 ,C165_=_C175 ,C165_=_C177 ,C165_=_C178 ,\nC165_=_C179 ,C165_=_C181 ,C165_=_C182 ,C165_=_C183 ,C165_=_C184 ,C165_=_C186 ,\nC165_=_C188 ,C165_=_C189 ,C165_=_C190 ,C165_=_C191 ,C165_=_C193 ,C165_=_C199 ,\nC165_=_C205 ,C167_=_C173 ,C167_=_C174 ,C167_=_C175 ,C167_=_C177 ,C167_=_C178 ,\nC167_=_C179 ,C167_=_C181 ,C167_=_C182 ,C167_=_C183 ,C167_=_C184 ,C167_=_C209 ,\nC167_=_C229 ,C167_=_C247 ,C167_=_C248 ,C167_=_C249 ,C167_=_C250 ,C167_=_C253 ,\nC167_=_C263 ,C173_=_C174 ,C173_=_C175 ,C173_=_C177 ,C173_=_C178 ,C173_=_C179 ,\nC173_=_C181 ,C173_=_C182 ,C173_=_C183 ,C173_=_C184 ,C173_=_C270 ,C173_=_C300 ,\nC173_=_C1113 ,C173_=_C1119 ,C173_=_C1124 ,C173_=_C1126 ,C174_=_C175 ,C174_=_C177 ,\nC174_=_C178 ,C174_=_C179 ,C174_=_C181 ,C174_=_C182 ,C174_=_C183 ,C174_=_C184 ,\nC174_=_C272 ,C174_=_C303 ,C174_=_C2418 ,C174_=_C2419 ,C175_=_C177 ,C175_=_C178 ,\nC175_=_C179 ,C175_=_C181 ,C175_=_C182 ,C175_=_C183 ,C175_=_C184 ,C175_=_C273 ,\nC175_=_C304 ,C175_=_C1943 ,C175_=_C2465 ,C175_=_C2471 ,C177_=_C178 ,C177_=_C179 ,\nC177_=_C181 ,C177_=_C182 ,C177_=_C183 ,C177_=_C184 ,C177_=_C275 ,C177_=_C287 ,\nC177_=_C317 ,C177_=_C959 ,C177_=_C1899 ,C177_=_C3087 ,C177_=_C3233 ,C177_=_C3243 ,\nC178_=_C179 ,C178_=_C181 ,C178_=_C182 ,C178_=_C183 ,C178_=_C184 ,C178_=_C221 ,\nC178_=_C289 ,C178_=_C1951 ,C178_=_C3220 ,C178_=_C3652 ,C178_=_C3653 ,C178_=_C3658 ,\nC179_=_C181 ,C179_=_C182 ,C179_=_C183 ,C179_=_C184 ,C179_=_C222 ,C179_=_C290 ,\nC179_=_C744 ,C179_=_C2849 ,C179_=_C3159 ,C179_=_C3775 ,C179_=_C3776 ,C179_=_C3780 ,\nC181_=_C182 ,C181_=_C183 ,C181_=_C184 ,C181_=_C225 ,C181_=_C292 ,C181_=_C3762 ,\nC181_=_C3968 ,C182_=_C183 ,C182_=_C184 ,C182_=_C277 ,C182_=_C308 ,C182_=_C1737 ,\nC182_=_C3922 ,C183_=_C184 ,C183_=_C278 ,C183_=_C294 ,C183_=_C326 ,C183_=_C968 ,\nC183_=_C1692 ,C183_=_C3095 ,C183_=_C3520 ,C184_=_C279 ,C184_=_C310 ,C184_=_C3295 ,\nC184_=_C3464 ,C184_=_C3926 ,C184_=_C4065 ,C184_=_C4106 ,C186_=_C188 ,C186_=_C189 ,\nC186_=_C190 ,C186_=_C191 ,C186_=_C193 ,C186_=_C199 ,C186_=_C205 ,C186_=_C229 ,\nC186_=_C235 ,C186_=_C236 ,C186_=_C238 ,C186_=_C240 ,C186_=_C241 ,C186_=_C242 ,\nC186_=_C243 ,C186_=_C244 ,C186_=_C245 ,C188_=_C189 ,C188_=_C190 ,C188_=_C191 ,\nC188_=_C193 ,C188_=_C199 ,C188_=_C205 ,C188_=_C247 ,C188_=_C270 ,C188_=_C271 ,\nC188_=_C272 ,C188_=_C273 ,C188_=_C275 ,C188_=_C277 ,C188_=_C278 ,C188_=_C279 ,\nC189_=_C190 ,C189_=_C191 ,C189_=_C193 ,C189_=_C199 ,C189_=_C205 ,C189_=_C248 ,\nC189_=_C283 ,C189_=_C284 ,C189_=_C285 ,C189_=_C287 ,C189_=_C288 ,C189_=_C289 ,\nC189_=_C290 ,C189_=_C291 ,C189_=_C292 ,C189_=_C293 ,C189_=_C294 ,C190_=_C191 ,\nC190_=_C193 ,C190_=_C199 ,C190_=_C205 ,C190_=_C249 ,C190_=_C300 ,C190_=_C301 ,\nC190_=_C302 ,C190_=_C303 ,C190_=_C304 ,C190_=_C305 ,C190_=_C306 ,C190_=_C308 ,\nC190_=_C310 ,C191_=_C193 ,C191_=_C199 ,C191_=_C205 ,C191_=_C317 ,C191_=_C318 ,\nC191_=_C319 ,C191_=_C323 ,C191_=_C325 ,C191_=_C326 ,C193_=_C199 ,C193_=_C205 ,\nC193_=_C644 ,C193_=_C955 ,C193_=_C956 ,C193_=_C957 ,C193_=_C959 ,C193_=_C961 ,\nC193_=_C963 ,C193_=_C964 ,C193_=_C967 ,C193_=_C968 ,C199_=_C205 ,C199_=_C626 ,\nC199_=_C914 ,C199_=_C2265 ,C199_=_C2581 ,C199_=_C2824 ,C199_=_C2975 ,C199_=_C3047 ,\nC199_=_C3086 ,C199_=_C3087 ,C199_=_C3088 ,C199_=_C3090 ,C199_=_C3092 ,C199_=_C3093 ,\nC199_=_C3094 ,C199_=_C3095 ,C205_=_C691 ,C205_=_C1126 ,C205_=_C2418 ,C205_=_C2471 ,\nC205_=_C3445 ,C205_=_C3918 ,C205_=_C3919 ,C205_=_C3921 ,C205_=_C3922 ,C205_=_C3923 ,\nC205_=_C3926 ,C209_=_C215 ,C209_=_C216 ,C209_=_C217 ,C209_=_C218 ,C209_=_C219 ,\nC209_=_C220 ,C209_=_C221 ,C209_=_C222 ,C209_=_C223 ,C209_=_C224 ,C209_=_C225 ,\nC209_=_C226 ,C209_=_C229 ,C209_=_C247 ,C209_=_C248 ,C209_=_C249 ,C209_=_C250 ,\nC209_=_C253 ,C209_=_C263 ,C215_=_C216 ,C215_=_C217 ,C215_=_C218 ,C215_=_C219 ,\nC215_=_C220 ,C215_=_C221 ,C215_=_C222 ,C215_=_C223 ,C215_=_C224 ,C215_=_C225 ,\nC215_=_C226 ,C215_=_C283 ,C215_=_C1353 ,C216_=_C217 ,C216_=_C218 ,C216_=_C219 ,\nC216_=_C220 ,C216_=_C221 ,C216_=_C222 ,C216_=_C223 ,C216_=_C224 ,C216_=_C225 ,\nC216_=_C226 ,C216_=_C284 ,C216_=_C1357 ,C216_=_C1446 ,C216_=_C2209 ,C217_=_C218 ,\nC217_=_C219 ,C217_=_C220 ,C217_=_C221 ,C217_=_C222 ,C217_=_C223 ,C217_=_C224 ,\nC217_=_C225 ,C217_=_C226 ,C217_=_C302 ,C217_=_C330 ,C217_=_C473 ,C217_=_C1261 ,\nC217_=_C2401 ,C217_=_C2408 ,C218_=_C219 ,C218_=_C220 ,C218_=_C221</w:t>
      </w:r>
    </w:p>
    <w:p>
      <w:pPr>
        <w:pStyle w:val="PreformattedText"/>
        <w:bidi w:val="0"/>
        <w:spacing w:before="0" w:after="0"/>
        <w:jc w:val="left"/>
        <w:rPr/>
      </w:pPr>
      <w:r>
        <w:rPr/>
        <w:t xml:space="preserve"> </w:t>
      </w:r>
      <w:r>
        <w:rPr/>
        <w:t>,C218_=_C222 ,\nC218_=_C223 ,C218_=_C224 ,C218_=_C225 ,C218_=_C226 ,C218_=_C285 ,C218_=_C474 ,\nC218_=_C1360 ,C218_=_C1743 ,C218_=_C2660 ,C218_=_C2663 ,C218_=_C2664 ,C218_=_C2666 ,\nC218_=_C2670 ,C218_=_C2673 ,C219_=_C220 ,C219_=_C221 ,C219_=_C222 ,C219_=_C223 ,\nC219_=_C224 ,C219_=_C225 ,C219_=_C226 ,C219_=_C305 ,C219_=_C331 ,C219_=_C475 ,\nC219_=_C3067 ,C219_=_C3068 ,C219_=_C3070 ,C219_=_C3072 ,C219_=_C3073 ,C219_=_C3074 ,\nC220_=_C221 ,C220_=_C222 ,C220_=_C223 ,C220_=_C224 ,C220_=_C225 ,C220_=_C226 ,\nC220_=_C288 ,C220_=_C1363 ,C220_=_C1902 ,C220_=_C3400 ,C220_=_C3412 ,C221_=_C222 ,\nC221_=_C223 ,C221_=_C224 ,C221_=_C225 ,C221_=_C226 ,C221_=_C289 ,C221_=_C1951 ,\nC221_=_C3220 ,C221_=_C3652 ,C221_=_C3653 ,C221_=_C3658 ,C222_=_C223 ,C222_=_C224 ,\nC222_=_C225 ,C222_=_C226 ,C222_=_C290 ,C222_=_C744 ,C222_=_C2849 ,C222_=_C3159 ,\nC222_=_C3775 ,C222_=_C3776 ,C222_=_C3780 ,C223_=_C224 ,C223_=_C225 ,C223_=_C226 ,\nC223_=_C291 ,C223_=_C1369 ,C223_=_C2455 ,C224_=_C225 ,C224_=_C226 ,C224_=_C306 ,\nC224_=_C337 ,C224_=_C483 ,C224_=_C746 ,C224_=_C1756 ,C224_=_C2754 ,C224_=_C2851 ,\nC224_=_C3908 ,C225_=_C226 ,C225_=_C292 ,C225_=_C3762 ,C225_=_C3968 ,C226_=_C293 ,\nC226_=_C1371 ,C226_=_C3946 ,C229_=_C235 ,C229_=_C236 ,C229_=_C238 ,C229_=_C240 ,\nC229_=_C241 ,C229_=_C242 ,C229_=_C243 ,C229_=_C244 ,C229_=_C245 ,C229_=_C247 ,\nC229_=_C248 ,C229_=_C249 ,C229_=_C250 ,C229_=_C253 ,C229_=_C263 ,C235_=_C236 ,\nC235_=_C238 ,C235_=_C240 ,C235_=_C241 ,C235_=_C242 ,C235_=_C243 ,C235_=_C244 ,\nC235_=_C245 ,C235_=_C834 ,C235_=_C847 ,C235_=_C853 ,C236_=_C238 ,C236_=_C240 ,\nC236_=_C241 ,C236_=_C242 ,C236_=_C243 ,C236_=_C244 ,C236_=_C245 ,C238_=_C240 ,\nC238_=_C241 ,C238_=_C242 ,C238_=_C243 ,C238_=_C244 ,C238_=_C245 ,C238_=_C271 ,\nC238_=_C301 ,C238_=_C348 ,C238_=_C546 ,C238_=_C727 ,C238_=_C1099 ,C238_=_C1973 ,\nC240_=_C241 ,C240_=_C242 ,C240_=_C243 ,C240_=_C244 ,C240_=_C245 ,C240_=_C527 ,\nC240_=_C1726 ,C241_=_C242 ,C241_=_C243 ,C241_=_C244 ,C241_=_C245 ,C241_=_C2743 ,\nC241_=_C2841 ,C241_=_C3096 ,C241_=_C3100 ,C242_=_C243 ,C242_=_C244 ,C242_=_C245 ,\nC242_=_C3276 ,C243_=_C244 ,C243_=_C245 ,C243_=_C318 ,C243_=_C350 ,C243_=_C602 ,\nC243_=_C1901 ,C243_=_C2451 ,C243_=_C3373 ,C243_=_C3378 ,C244_=_C245 ,C244_=_C2746 ,\nC244_=_C2843 ,C244_=_C3218 ,C245_=_C2453 ,C245_=_C3592 ,C247_=_C248 ,C247_=_C249 ,\nC247_=_C250 ,C247_=_C253 ,C247_=_C263 ,C247_=_C270 ,C247_=_C271 ,C247_=_C272 ,\nC247_=_C273 ,C247_=_C275 ,C247_=_C277 ,C247_=_C278 ,C247_=_C279 ,C248_=_C249 ,\nC248_=_C250 ,C248_=_C253 ,C248_=_C263 ,C248_=_C283 ,C248_=_C284 ,C248_=_C285 ,\nC248_=_C287 ,C248_=_C288 ,C248_=_C289 ,C248_=_C290 ,C248_=_C291 ,C248_=_C292 ,\nC248_=_C293 ,C248_=_C294 ,C249_=_C250 ,C249_=_C253 ,C249_=_C263 ,C249_=_C300 ,\nC249_=_C301 ,C249_=_C302 ,C249_=_C303 ,C249_=_C304 ,C249_=_C305 ,C249_=_C306 ,\nC249_=_C308 ,C249_=_C310 ,C250_=_C253 ,C250_=_C263 ,C250_=_C348 ,C250_=_C350 ,\nC253_=_C263 ,C253_=_C1094 ,C253_=_C1096 ,C253_=_C1097 ,C253_=_C1098 ,C253_=_C1099 ,\nC253_=_C1100 ,C253_=_C1101 ,C253_=_C1103 ,C253_=_C1104 ,C253_=_C1105 ,C253_=_C1106 ,\nC253_=_C1107 ,C253_=_C1108 ,C253_=_C1110 ,C253_=_C1112 ,C263_=_C721 ,C263_=_C853 ,\nC263_=_C2237 ,C263_=_C2820 ,C263_=_C3257 ,C263_=_C3331 ,C263_=_C3658 ,C263_=_C3780 ,\nC263_=_C3968 ,C263_=_C4040 ,C263_=_C4067 ,C263_=_C4109 ,C263_=_C4117 ,C270_=_C271 ,\nC270_=_C272 ,C270_=_C273 ,C270_=_C275 ,C270_=_C277 ,C270_=_C278 ,C270_=_C279 ,\nC270_=_C300 ,C270_=_C1113 ,C270_=_C1119 ,C270_=_C1124 ,C270_=_C1126 ,C271_=_C272 ,\nC271_=_C273 ,C271_=_C275 ,C271_=_C277 ,C271_=_C278 ,C271_=_C279 ,C271_=_C301 ,\nC271_=_C348 ,C271_=_C546 ,C271_=_C727 ,C271_=_C1099 ,C271_=_C1973 ,C272_=_C273 ,\nC272_=_C275 ,C272_=_C277 ,C272_=_C278 ,C272_=_C279 ,C272_=_C303 ,C272_=_C2418 ,\nC272_=_C2419 ,C273_=_C275 ,C273_=_C277 ,C273_=_C278 ,C273_=_C279 ,C273_=_C304 ,\nC273_=_C1943 ,C273_=_C2465 ,C273_=_C2471 ,C275_=_C277 ,C275_=_C278 ,C275_=_C279 ,\nC275_=_C287 ,C275_=_C317 ,C275_=_C959 ,C275_=_C1899 ,C275_=_C3087 ,C275_=_C3233 ,\nC275_=_C3243 ,C277_=_C278 ,C277_=_C279 ,C277_=_C308 ,C277_=_C1737 ,C277_=_C3922 ,\nC278_=_C279 ,C278_=_C294 ,C278_=_C326 ,C278_=_C968 ,C278_=_C1692 ,C278_=_C3095 ,\nC278_=_C3520 ,C279_=_C310 ,C279_=_C3295 ,C279_=_C3464 ,C279_=_C3926 ,C279_=_C4065 ,\nC279_=_C4106 ,C283_=_C284 ,C283_=_C285 ,C283_=_C287 ,C283_=_C288 ,C283_=_C289 ,\nC283_=_C290 ,C283_=_C291 ,C283_=_C292 ,C283_=_C293 ,C283_=_C294 ,C283_=_C1353 ,\nC284_=_C285 ,C284_=_C287 ,C284_=_C288 ,C284_=_C289 ,C284_=_C290 ,C284_=_C291 ,\nC284_=_C292 ,C284_=_C293 ,C284_=_C294 ,C284_=_C1357 ,C284_=_C1446 ,C284_=_C2209 ,\nC285_=_C287 ,C285_=_C288 ,C285_=_C289 ,C285_=_C290 ,C285_=_C291 ,C285_=_C292 ,\nC285_=_C293 ,C285_=_C294 ,C285_=_C474 ,C285_=_C1360 ,C285_=_C1743 ,C285_=_C2660 ,\nC285_=_C2663 ,C285_=_C2664 ,C285_=_C2666 ,C285_=_C2670 ,C285_=_C2673 ,C287_=_C288 ,\nC287_=_C289 ,C287_=_C290 ,C287_=_C291 ,C287_=_C292 ,C287_=_C293 ,C287_=_C294 ,\nC287_=_C317 ,C287_=_C959 ,C287_=_C1899 ,C287_=_C3087 ,C287_=_C3233 ,C287_=_C3243 ,\nC288_=_C289 ,C288_=_C290 ,C288_=_C291 ,C288_=_C292 ,C288_=_C293 ,C288_=_C294 ,\nC288_=_C1363 ,C288_=_C1902 ,C288_=_C3400 ,C288_=_C3412 ,C289_=_C290 ,C289_=_C291 ,\nC289_=_C292 ,C289_=_C293 ,C289_=_C294 ,C289_=_C1951 ,C289_=_C3220 ,C289_=_C3652 ,\nC289_=_C3653 ,C289_=_C3658 ,C290_=_C291 ,C290_=_C292 ,C290_=_C293 ,C290_=_C294 ,\nC290_=_C744 ,C290_=_C2849 ,C290_=_C3159 ,C290_=_C3775 ,C290_=_C3776 ,C290_=_C3780 ,\nC291_=_C292 ,C291_=_C293 ,C291_=_C294 ,C291_=_C1369 ,C291_=_C2455 ,C292_=_C293 ,\nC292_=_C294 ,C292_=_C3762 ,C292_=_C3968 ,C293_=_C294 ,C293_=_C1371 ,C293_=_C3946 ,\nC294_=_C326 ,C294_=_C968 ,C294_=_C1692 ,C294_=_C3095 ,C294_=_C3520 ,C300_=_C301 ,\nC300_=_C302 ,C300_=_C303 ,C300_=_C304 ,C300_=_C305 ,C300_=_C306 ,C300_=_C308 ,\nC300_=_C310 ,C300_=_C1113 ,C300_=_C1119 ,C300_=_C1124 ,C300_=_C1126 ,C301_=_C302 ,\nC301_=_C303 ,C301_=_C304 ,C301_=_C305 ,C301_=_C306 ,C301_=_C308 ,C301_=_C310 ,\nC301_=_C348 ,C301_=_C546 ,C301_=_C727 ,C301_=_C1099 ,C301_=_C1973 ,C302_=_C303 ,\nC302_=_C304 ,C302_=_C305 ,C302_=_C306 ,C302_=_C308 ,C302_=_C310 ,C302_=_C330 ,\nC302_=_C473 ,C302_=_C1261 ,C302_=_C2401 ,C302_=_C2408 ,C303_=_C304 ,C303_=_C305 ,\nC303_=_C306 ,C303_=_C308 ,C303_=_C310 ,C303_=_C2418 ,C303_=_C2419 ,C304_=_C305 ,\nC304_=_C306 ,C304_=_C308 ,C304_=_C310 ,C304_=_C1943 ,C304_=_C2465 ,C304_=_C2471 ,\nC305_=_C306 ,C305_=_C308 ,C305_=_C310 ,C305_=_C331 ,C305_=_C475 ,C305_=_C3067 ,\nC305_=_C3068 ,C305_=_C3070 ,C305_=_C3072 ,C305_=_C3073 ,C305_=_C3074 ,C306_=_C308 ,\nC306_=_C310 ,C306_=_C337 ,C306_=_C483 ,C306_=_C746 ,C306_=_C1756 ,C306_=_C2754 ,\nC306_=_C2851 ,C306_=_C3908 ,C308_=_C310 ,C308_=_C1737 ,C308_=_C3922 ,C310_=_C3295 ,\nC310_=_C3464 ,C310_=_C3926 ,C310_=_C4065 ,C310_=_C4106 ,C317_=_C318 ,C317_=_C319 ,\nC317_=_C323 ,C317_=_C325 ,C317_=_C326 ,C317_=_C959 ,C317_=_C1899 ,C317_=_C3087 ,\nC317_=_C3233 ,C317_=_C3243 ,C318_=_C319 ,C318_=_C323 ,C318_=_C325 ,C318_=_C326 ,\nC318_=_C350 ,C318_=_C602 ,C318_=_C1901 ,C318_=_C2451 ,C318_=_C3373 ,C318_=_C3378 ,\nC319_=_C323 ,C319_=_C325 ,C319_=_C326 ,C319_=_C333 ,C319_=_C742 ,C319_=_C2846 ,\nC319_=_C3709 ,C319_=_C3711 ,C319_=_C3714 ,C323_=_C325 ,C323_=_C326 ,C323_=_C339 ,\nC323_=_C1275 ,C323_=_C3012 ,C323_=_C3764 ,C323_=_C3859 ,C323_=_C3866 ,C323_=_C3874 ,\nC323_=_C3919 ,C323_=_C3947 ,C323_=_C4025 ,C325_=_C326 ,C325_=_C342 ,C325_=_C3767 ,\nC325_=_C3863 ,C325_=_C3868 ,C325_=_C3951 ,C326_=_C968 ,C326_=_C1692 ,C326_=_C3095 ,\nC326_=_C3520 ,C330_=_C331 ,C330_=_C333 ,C330_=_C337 ,C330_=_C339 ,C330_=_C342 ,\nC330_=_C473 ,C330_=_C1261 ,C330_=_C2401 ,C330_=_C2408 ,C331_=_C333 ,C331_=_C337 ,\nC331_=_C339 ,C331_=_C342 ,C331_=_C475 ,C331_=_C3067 ,C331_=_C3068 ,C331_=_C3070 ,\nC331_=_C3072 ,C331_=_C3073 ,C331_=_C3074 ,C333_=_C337 ,C333_=_C339 ,C333_=_C342 ,\nC333_=_C742 ,C333_=_C2846 ,C333_=_C3709 ,C333_=_C3711 ,C333_=_C3714 ,C337_=_C339 ,\nC337_=_C342 ,C337_=_C483 ,C337_=_C746 ,C337_=_C1756 ,C337_=_C2754 ,C337_=_C2851 ,\nC337_=_C3908 ,C339_=_C342 ,C339_=_C1275 ,C339_=_C3012 ,C339_=_C3764 ,C339_=_C3859 ,\nC339_=_C3866 ,C339_=_C3874 ,C339_=_C3919 ,C339_=_C3947 ,C339_=_C4025 ,C342_=_C3767 ,\nC342_=_C3863 ,C342_=_C3868 ,C342_=_C3951 ,C348_=_C350 ,C348_=_C546 ,C348_=_C727 ,\nC348_=_C1099 ,C348_=_C1973 ,C350_=_C602 ,C350_=_C1901 ,C350_=_C2451 ,C350_=_C3373 ,\nC350_=_C3378 ,C361_=_C364 ,C361_=_C375 ,C361_=_C673 ,C361_=_C1157 ,C361_=_C1401 ,\nC361_=_C1470 ,C361_=_C1650 ,C361_=_C1676 ,C361_=_C1677 ,C361_=_C1679 ,C361_=_C1680 ,\nC361_=_C1681 ,C361_=_C1684 ,C361_=_C1687 ,C361_=_C1688 ,C361_=_C1690 ,C361_=_C1692 ,\nC361_=_C1693 ,C364_=_C375 ,C364_=_C574 ,C364_=_C811 ,C364_=_C1049 ,C364_=_C1160 ,\nC364_=_C1234 ,C364_=_C1651 ,C364_=_C1895 ,C364_=_C1896 ,C364_=_C1897 ,C364_=_C1898 ,\nC364_=_C1899 ,C364_=_C1900 ,C364_=_C1901 ,C364_=_C1902 ,C364_=_C1903 ,C364_=_C1904 ,\nC364_=_C1905 ,C364_=_C1906 ,C364_=_C1907 ,C364_=_C1908 ,C364_=_C1911 ,C364_=_C1912 ,\nC364_=_C1913 ,C364_=_C1914 ,C364_=_C1915 ,C375_=_C1175 ,C375_=_C1668 ,C375_=_C1934 ,\nC375_=_C2103 ,C375_=_C2311 ,C375_=_C2388 ,C375_=_C2568 ,C375_=_C2994 ,C375_=_C3443 ,\nC375_=_C3628 ,C375_=_C3672 ,C375_=_C3687 ,C375_=_C3754 ,C375_=_C3815 ,C375_=_C3857 ,\nC375_=_C3858 ,C375_=_C3859 ,C375_=_C3860 ,C375_=_C3861 ,C375_=_C3863 ,C385_=_C401 ,\nC385_=_C403 ,C385_=_C405 ,C385_=_C409 ,C385_=_C410 ,C385_=_C542 ,C385_=_C543 ,\nC385_=_C544 ,C385_=_C545 ,C385_=_C546 ,C385_=_C547 ,C385_=_C548 ,C385_=_C549 ,\nC385_=_C550 ,C385_=_C553 ,C385_=_C555 ,C385_=_C557 ,C385_=_C558 ,C385_=_C559 ,\nC385_=_C561 ,C385_=_C562 ,C385_=_C563 ,C385_=_C564 ,C385_=_C565 ,C385_=_C567 ,\nC385_=_C568 ,C401_=_C403 ,C401_=_C405 ,C401_=_C409 ,C401_=_C410 ,C401_=_C1310 ,\nC401_=_C1383 ,C401_=_C1494 ,C401_=_C1551 ,C401_=_C1657 ,C401_=_C1833 ,C401_=_C2330 ,\nC401_=_C2674 ,C401_=_C2690 ,C401_=_C2692 ,C401_=_C2693 ,C401_=_C2696 ,C401_=_C2697 ,\nC401_=_C2699 ,C401_=_C2700 ,C401_=_C2701 ,C403_=_C405 ,C403_=_C409 ,C403_=_C410 ,\nC403_=_C449 ,C403_=_C1029 ,C403_=_C1311 ,C403_=_C1553 ,C403_=_C1658 ,C403_=_C2072 ,\nC403_=_C2332 ,C403_=_C2600 ,C403_=_C2758 ,C403_=_C2885</w:t>
      </w:r>
    </w:p>
    <w:p>
      <w:pPr>
        <w:pStyle w:val="PreformattedText"/>
        <w:bidi w:val="0"/>
        <w:spacing w:before="0" w:after="0"/>
        <w:jc w:val="left"/>
        <w:rPr/>
      </w:pPr>
      <w:r>
        <w:rPr/>
        <w:t xml:space="preserve"> </w:t>
      </w:r>
      <w:r>
        <w:rPr/>
        <w:t>,C403_=_C2888 ,C403_=_C2889 ,\nC403_=_C2892 ,C403_=_C2893 ,C403_=_C2894 ,C405_=_C409 ,C405_=_C410 ,C405_=_C450 ,\nC405_=_C1314 ,C405_=_C1554 ,C405_=_C1662 ,C405_=_C2334 ,C405_=_C2601 ,C405_=_C2759 ,\nC405_=_C3002 ,C405_=_C3004 ,C405_=_C3010 ,C405_=_C3011 ,C405_=_C3012 ,C405_=_C3013 ,\nC405_=_C3014 ,C405_=_C3015 ,C405_=_C3017 ,C409_=_C410 ,C409_=_C1319 ,C409_=_C1558 ,\nC409_=_C1666 ,C409_=_C2271 ,C409_=_C2341 ,C409_=_C2834 ,C409_=_C2940 ,C409_=_C3027 ,\nC409_=_C3052 ,C409_=_C3209 ,C409_=_C3422 ,C409_=_C3738 ,C409_=_C3741 ,C409_=_C3744 ,\nC410_=_C431 ,C410_=_C897 ,C410_=_C1041 ,C410_=_C1322 ,C410_=_C1560 ,C410_=_C1669 ,\nC410_=_C2085 ,C410_=_C2122 ,C410_=_C2313 ,C410_=_C2342 ,C410_=_C3493 ,C410_=_C3539 ,\nC410_=_C3548 ,C410_=_C3718 ,C410_=_C3776 ,C410_=_C3902 ,C422_=_C430 ,C422_=_C431 ,\nC422_=_C888 ,C422_=_C1053 ,C422_=_C2115 ,C422_=_C2303 ,C422_=_C2663 ,C422_=_C2933 ,\nC422_=_C3019 ,C422_=_C3048 ,C422_=_C3154 ,C422_=_C3155 ,C422_=_C3156 ,C422_=_C3159 ,\nC422_=_C3160 ,C430_=_C431 ,C430_=_C896 ,C430_=_C1973 ,C430_=_C2061 ,C430_=_C2120 ,\nC430_=_C2276 ,C430_=_C2312 ,C430_=_C2715 ,C430_=_C2864 ,C430_=_C3146 ,C430_=_C3186 ,\nC430_=_C3362 ,C430_=_C3444 ,C430_=_C3538 ,C430_=_C3547 ,C430_=_C3775 ,C430_=_C3872 ,\nC430_=_C3873 ,C430_=_C3874 ,C430_=_C3875 ,C430_=_C3876 ,C431_=_C897 ,C431_=_C1041 ,\nC431_=_C1322 ,C431_=_C1560 ,C431_=_C1669 ,C431_=_C2085 ,C431_=_C2122 ,C431_=_C2313 ,\nC431_=_C2342 ,C431_=_C3493 ,C431_=_C3539 ,C431_=_C3548 ,C431_=_C3718 ,C431_=_C3776 ,\nC431_=_C3902 ,C444_=_C449 ,C444_=_C450 ,C444_=_C455 ,C444_=_C458 ,C444_=_C621 ,\nC444_=_C907 ,C444_=_C1875 ,C444_=_C2132 ,C444_=_C2239 ,C444_=_C2240 ,C444_=_C2241 ,\nC444_=_C2242 ,C444_=_C2244 ,C444_=_C2245 ,C444_=_C2246 ,C444_=_C2248 ,C444_=_C2250 ,\nC444_=_C2251 ,C444_=_C2253 ,C444_=_C2254 ,C444_=_C2255 ,C444_=_C2256 ,C444_=_C2257 ,\nC444_=_C2258 ,C444_=_C2259 ,C444_=_C2260 ,C449_=_C450 ,C449_=_C455 ,C449_=_C458 ,\nC449_=_C1029 ,C449_=_C1311 ,C449_=_C1553 ,C449_=_C1658 ,C449_=_C2072 ,C449_=_C2332 ,\nC449_=_C2600 ,C449_=_C2758 ,C449_=_C2885 ,C449_=_C2888 ,C449_=_C2889 ,C449_=_C2892 ,\nC449_=_C2893 ,C449_=_C2894 ,C450_=_C455 ,C450_=_C458 ,C450_=_C1314 ,C450_=_C1554 ,\nC450_=_C1662 ,C450_=_C2334 ,C450_=_C2601 ,C450_=_C2759 ,C450_=_C3002 ,C450_=_C3004 ,\nC450_=_C3010 ,C450_=_C3011 ,C450_=_C3012 ,C450_=_C3013 ,C450_=_C3014 ,C450_=_C3015 ,\nC450_=_C3017 ,C455_=_C458 ,C455_=_C684 ,C455_=_C890 ,C455_=_C1058 ,C455_=_C2605 ,\nC455_=_C2666 ,C455_=_C2764 ,C455_=_C3036 ,C455_=_C3414 ,C455_=_C3417 ,C455_=_C3419 ,\nC458_=_C847 ,C458_=_C893 ,C458_=_C1124 ,C458_=_C1171 ,C458_=_C2401 ,C458_=_C2434 ,\nC458_=_C2779 ,C458_=_C2873 ,C458_=_C3323 ,C458_=_C3534 ,C458_=_C3709 ,C458_=_C3759 ,\nC458_=_C3762 ,C458_=_C3763 ,C458_=_C3764 ,C458_=_C3765 ,C458_=_C3766 ,C458_=_C3767 ,\nC458_=_C3768 ,C468_=_C469 ,C468_=_C471 ,C468_=_C472 ,C468_=_C473 ,C468_=_C474 ,\nC468_=_C475 ,C468_=_C477 ,C468_=_C480 ,C468_=_C481 ,C468_=_C483 ,C468_=_C484 ,\nC468_=_C485 ,C468_=_C888 ,C468_=_C889 ,C468_=_C890 ,C468_=_C893 ,C468_=_C896 ,\nC468_=_C897 ,C468_=_C898 ,C468_=_C902 ,C469_=_C471 ,C469_=_C472 ,C469_=_C473 ,\nC469_=_C474 ,C469_=_C475 ,C469_=_C477 ,C469_=_C480 ,C469_=_C481 ,C469_=_C483 ,\nC469_=_C484 ,C469_=_C485 ,C469_=_C1046 ,C469_=_C1049 ,C469_=_C1053 ,C469_=_C1056 ,\nC469_=_C1058 ,C469_=_C1064 ,C469_=_C1068 ,C469_=_C1069 ,C471_=_C472 ,C471_=_C473 ,\nC471_=_C474 ,C471_=_C475 ,C471_=_C477 ,C471_=_C480 ,C471_=_C481 ,C471_=_C483 ,\nC471_=_C484 ,C471_=_C485 ,C471_=_C1257 ,C471_=_C1291 ,C471_=_C1298 ,C472_=_C473 ,\nC472_=_C474 ,C472_=_C475 ,C472_=_C477 ,C472_=_C480 ,C472_=_C481 ,C472_=_C483 ,\nC472_=_C484 ,C472_=_C485 ,C472_=_C1258 ,C472_=_C1598 ,C472_=_C1602 ,C472_=_C1605 ,\nC473_=_C474 ,C473_=_C475 ,C473_=_C477 ,C473_=_C480 ,C473_=_C481 ,C473_=_C483 ,\nC473_=_C484 ,C473_=_C485 ,C473_=_C1261 ,C473_=_C2401 ,C473_=_C2408 ,C474_=_C475 ,\nC474_=_C477 ,C474_=_C480 ,C474_=_C481 ,C474_=_C483 ,C474_=_C484 ,C474_=_C485 ,\nC474_=_C1360 ,C474_=_C1743 ,C474_=_C2660 ,C474_=_C2663 ,C474_=_C2664 ,C474_=_C2666 ,\nC474_=_C2670 ,C474_=_C2673 ,C475_=_C477 ,C475_=_C480 ,C475_=_C481 ,C475_=_C483 ,\nC475_=_C484 ,C475_=_C485 ,C475_=_C3067 ,C475_=_C3068 ,C475_=_C3070 ,C475_=_C3072 ,\nC475_=_C3073 ,C475_=_C3074 ,C477_=_C480 ,C477_=_C481 ,C477_=_C483 ,C477_=_C484 ,\nC477_=_C485 ,C477_=_C1264 ,C480_=_C481 ,C480_=_C483 ,C480_=_C484 ,C480_=_C485 ,\nC480_=_C502 ,C480_=_C1268 ,C480_=_C1905 ,C480_=_C3649 ,C481_=_C483 ,C481_=_C484 ,\nC481_=_C485 ,C481_=_C3160 ,C481_=_C3289 ,C481_=_C3414 ,C481_=_C3793 ,C481_=_C3794 ,\nC481_=_C3795 ,C481_=_C3802 ,C483_=_C484 ,C483_=_C485 ,C483_=_C746 ,C483_=_C1756 ,\nC483_=_C2754 ,C483_=_C2851 ,C483_=_C3908 ,C484_=_C485 ,C484_=_C1272 ,C484_=_C2456 ,\nC484_=_C3903 ,C485_=_C511 ,C485_=_C540 ,C485_=_C1277 ,C487_=_C488 ,C487_=_C489 ,\nC487_=_C492 ,C487_=_C493 ,C487_=_C494 ,C487_=_C496 ,C487_=_C498 ,C487_=_C500 ,\nC487_=_C501 ,C487_=_C502 ,C487_=_C504 ,C487_=_C505 ,C487_=_C507 ,C487_=_C508 ,\nC487_=_C509 ,C487_=_C510 ,C487_=_C511 ,C487_=_C512 ,C487_=_C513 ,C487_=_C1516 ,\nC487_=_C1715 ,C487_=_C1739 ,C487_=_C1789 ,C487_=_C1793 ,C488_=_C489 ,C488_=_C492 ,\nC488_=_C493 ,C488_=_C494 ,C488_=_C496 ,C488_=_C498 ,C488_=_C500 ,C488_=_C501 ,\nC488_=_C502 ,C488_=_C504 ,C488_=_C505 ,C488_=_C507 ,C488_=_C508 ,C488_=_C509 ,\nC488_=_C510 ,C488_=_C511 ,C488_=_C512 ,C488_=_C513 ,C488_=_C786 ,C488_=_C1676 ,\nC488_=_C1741 ,C488_=_C1981 ,C488_=_C1990 ,C489_=_C492 ,C489_=_C493 ,C489_=_C494 ,\nC489_=_C496 ,C489_=_C498 ,C489_=_C500 ,C489_=_C501 ,C489_=_C502 ,C489_=_C504 ,\nC489_=_C505 ,C489_=_C507 ,C489_=_C508 ,C489_=_C509 ,C489_=_C510 ,C489_=_C511 ,\nC489_=_C512 ,C489_=_C513 ,C489_=_C730 ,C489_=_C2265 ,C489_=_C2271 ,C489_=_C2276 ,\nC489_=_C2277 ,C492_=_C493 ,C492_=_C494 ,C492_=_C496 ,C492_=_C498 ,C492_=_C500 ,\nC492_=_C501 ,C492_=_C502 ,C492_=_C504 ,C492_=_C505 ,C492_=_C507 ,C492_=_C508 ,\nC492_=_C509 ,C492_=_C510 ,C492_=_C511 ,C492_=_C512 ,C492_=_C513 ,C492_=_C2568 ,\nC492_=_C2570 ,C492_=_C2572 ,C492_=_C2574 ,C492_=_C2577 ,C493_=_C494 ,C493_=_C496 ,\nC493_=_C498 ,C493_=_C500 ,C493_=_C501 ,C493_=_C502 ,C493_=_C504 ,C493_=_C505 ,\nC493_=_C507 ,C493_=_C508 ,C493_=_C509 ,C493_=_C510 ,C493_=_C511 ,C493_=_C512 ,\nC493_=_C513 ,C493_=_C2242 ,C493_=_C2285 ,C493_=_C2446 ,C493_=_C2757 ,C493_=_C2758 ,\nC493_=_C2759 ,C493_=_C2762 ,C493_=_C2764 ,C493_=_C2771 ,C494_=_C496 ,C494_=_C498 ,\nC494_=_C500 ,C494_=_C501 ,C494_=_C502 ,C494_=_C504 ,C494_=_C505 ,C494_=_C507 ,\nC494_=_C508 ,C494_=_C509 ,C494_=_C510 ,C494_=_C511 ,C494_=_C512 ,C494_=_C513 ,\nC494_=_C1724 ,C494_=_C2824 ,C494_=_C2832 ,C494_=_C2834 ,C494_=_C2837 ,C496_=_C498 ,\nC496_=_C500 ,C496_=_C501 ,C496_=_C502 ,C496_=_C504 ,C496_=_C505 ,C496_=_C507 ,\nC496_=_C508 ,C496_=_C509 ,C496_=_C510 ,C496_=_C511 ,C496_=_C512 ,C496_=_C513 ,\nC496_=_C1452 ,C496_=_C1748 ,C496_=_C1812 ,C496_=_C2742 ,C496_=_C3047 ,C496_=_C3048 ,\nC496_=_C3051 ,C496_=_C3052 ,C496_=_C3054 ,C496_=_C3057 ,C496_=_C3058 ,C498_=_C500 ,\nC498_=_C501 ,C498_=_C502 ,C498_=_C504 ,C498_=_C505 ,C498_=_C507 ,C498_=_C508 ,\nC498_=_C509 ,C498_=_C510 ,C498_=_C511 ,C498_=_C512 ,C498_=_C513 ,C498_=_C739 ,\nC498_=_C1265 ,C498_=_C2011 ,C498_=_C2250 ,C498_=_C3086 ,C498_=_C3209 ,C498_=_C3211 ,\nC500_=_C501 ,C500_=_C502 ,C500_=_C504 ,C500_=_C505 ,C500_=_C507 ,C500_=_C508 ,\nC500_=_C509 ,C500_=_C510 ,C500_=_C511 ,C500_=_C512 ,C500_=_C513 ,C500_=_C1454 ,\nC500_=_C3257 ,C501_=_C502 ,C501_=_C504 ,C501_=_C505 ,C501_=_C507 ,C501_=_C508 ,\nC501_=_C509 ,C501_=_C510 ,C501_=_C511 ,C501_=_C512 ,C501_=_C513 ,C501_=_C2290 ,\nC501_=_C2452 ,C501_=_C2844 ,C501_=_C3219 ,C501_=_C3439 ,C502_=_C504 ,C502_=_C505 ,\nC502_=_C507 ,C502_=_C508 ,C502_=_C509 ,C502_=_C510 ,C502_=_C511 ,C502_=_C512 ,\nC502_=_C513 ,C502_=_C1268 ,C502_=_C1905 ,C502_=_C3649 ,C504_=_C505 ,C504_=_C507 ,\nC504_=_C508 ,C504_=_C509 ,C504_=_C510 ,C504_=_C511 ,C504_=_C512 ,C504_=_C513 ,\nC504_=_C3090 ,C504_=_C3480 ,C504_=_C3738 ,C504_=_C3782 ,C504_=_C3783 ,C505_=_C507 ,\nC505_=_C508 ,C505_=_C509 ,C505_=_C510 ,C505_=_C511 ,C505_=_C512 ,C505_=_C513 ,\nC505_=_C536 ,C505_=_C1370 ,C505_=_C1755 ,C505_=_C1955 ,C505_=_C2295 ,C505_=_C2697 ,\nC505_=_C3459 ,C505_=_C3878 ,C505_=_C3880 ,C505_=_C3882 ,C505_=_C3885 ,C507_=_C508 ,\nC507_=_C509 ,C507_=_C510 ,C507_=_C511 ,C507_=_C512 ,C507_=_C513 ,C507_=_C1534 ,\nC507_=_C1824 ,C507_=_C2297 ,C507_=_C2457 ,C507_=_C2853 ,C507_=_C3225 ,C508_=_C509 ,\nC508_=_C510 ,C508_=_C511 ,C508_=_C512 ,C508_=_C513 ,C508_=_C1687 ,C508_=_C1912 ,\nC508_=_C3092 ,C508_=_C3741 ,C508_=_C3857 ,C508_=_C3905 ,C509_=_C510 ,C509_=_C511 ,\nC509_=_C512 ,C509_=_C513 ,C509_=_C1688 ,C510_=_C511 ,C510_=_C512 ,C510_=_C513 ,\nC510_=_C2298 ,C510_=_C2459 ,C510_=_C2855 ,C510_=_C3228 ,C511_=_C512 ,C511_=_C513 ,\nC511_=_C540 ,C511_=_C1277 ,C512_=_C513 ,C512_=_C3766 ,C513_=_C1738 ,C513_=_C2299 ,\nC513_=_C2460 ,C513_=_C2857 ,C513_=_C3231 ,C514_=_C517 ,C514_=_C523 ,C514_=_C524 ,\nC514_=_C526 ,C514_=_C527 ,C514_=_C528 ,C514_=_C532 ,C514_=_C533 ,C514_=_C534 ,\nC514_=_C535 ,C514_=_C536 ,C514_=_C539 ,C514_=_C540 ,C514_=_C670 ,C514_=_C673 ,\nC514_=_C674 ,C514_=_C676 ,C514_=_C679 ,C514_=_C684 ,C514_=_C687 ,C514_=_C691 ,\nC514_=_C692 ,C514_=_C695 ,C517_=_C523 ,C517_=_C524 ,C517_=_C526 ,C517_=_C527 ,\nC517_=_C528 ,C517_=_C532 ,C517_=_C533 ,C517_=_C534 ,C517_=_C535 ,C517_=_C536 ,\nC517_=_C539 ,C517_=_C540 ,C517_=_C1437 ,C523_=_C524 ,C523_=_C526 ,C523_=_C527 ,\nC523_=_C528 ,C523_=_C532 ,C523_=_C533 ,C523_=_C534 ,C523_=_C535 ,C523_=_C536 ,\nC523_=_C539 ,C523_=_C540 ,C523_=_C600 ,C523_=_C1524 ,C523_=_C2626 ,C523_=_C2633 ,\nC523_=_C2634 ,C523_=_C2638 ,C523_=_C2641 ,C523_=_C2642 ,C524_=_C526 ,C524_=_C527 ,\nC524_=_C528 ,C524_=_C532 ,C524_=_C533 ,C524_=_C534 ,C524_=_C535 ,C524_=_C536 ,\nC524_=_C539 ,C524_=_C540 ,C524_=_C1361 ,C524_=_C1744 ,C524_=_C1945 ,C524_=_C2282 ,\nC524_=_C2674 ,C524_=_C2676 ,C526_=_C527 ,C526_=_C528 ,C526_=_C532 ,C526_=_C533 ,\nC526_=_C534 ,C526_=_C535 ,C526_=_C536 ,C526_=_C539 ,C526_=_C540 ,C526_=_C1722 ,\nC526_=_C2732 ,C527_=_C528 ,C527_=_C532 ,C527_=_C533 ,C527_=_C534 ,C527_=_C535 ,\nC527_=_C536 ,C527_=_C539</w:t>
      </w:r>
    </w:p>
    <w:p>
      <w:pPr>
        <w:pStyle w:val="PreformattedText"/>
        <w:bidi w:val="0"/>
        <w:spacing w:before="0" w:after="0"/>
        <w:jc w:val="left"/>
        <w:rPr/>
      </w:pPr>
      <w:r>
        <w:rPr/>
        <w:t xml:space="preserve"> </w:t>
      </w:r>
      <w:r>
        <w:rPr/>
        <w:t>,C527_=_C540 ,C527_=_C1726 ,C528_=_C532 ,C528_=_C533 ,\nC528_=_C534 ,C528_=_C535 ,C528_=_C536 ,C528_=_C539 ,C528_=_C540 ,C528_=_C1104 ,\nC528_=_C1681 ,C528_=_C2692 ,C532_=_C533 ,C532_=_C534 ,C532_=_C535 ,C532_=_C536 ,\nC532_=_C539 ,C532_=_C540 ,C532_=_C1907 ,C532_=_C3687 ,C532_=_C3692 ,C533_=_C534 ,\nC533_=_C535 ,C533_=_C536 ,C533_=_C539 ,C533_=_C540 ,C533_=_C2254 ,C533_=_C2749 ,\nC533_=_C2845 ,C533_=_C3088 ,C533_=_C3221 ,C534_=_C535 ,C534_=_C536 ,C534_=_C539 ,\nC534_=_C540 ,C534_=_C1368 ,C534_=_C1753 ,C534_=_C1953 ,C534_=_C2294 ,C534_=_C2696 ,\nC534_=_C3457 ,C534_=_C3774 ,C535_=_C536 ,C535_=_C539 ,C535_=_C540 ,C535_=_C1823 ,\nC535_=_C1954 ,C535_=_C3224 ,C535_=_C3759 ,C536_=_C539 ,C536_=_C540 ,C536_=_C1370 ,\nC536_=_C1755 ,C536_=_C1955 ,C536_=_C2295 ,C536_=_C2697 ,C536_=_C3459 ,C536_=_C3878 ,\nC536_=_C3880 ,C536_=_C3882 ,C536_=_C3885 ,C539_=_C540 ,C539_=_C1276 ,C539_=_C3013 ,\nC539_=_C3515 ,C539_=_C3860 ,C539_=_C3875 ,C539_=_C3921 ,C539_=_C4052 ,C540_=_C1277 ,\nC542_=_C543 ,C542_=_C544 ,C542_=_C545 ,C542_=_C546 ,C542_=_C547 ,C542_=_C548 ,\nC542_=_C549 ,C542_=_C550 ,C542_=_C553 ,C542_=_C555 ,C542_=_C557 ,C542_=_C558 ,\nC542_=_C559 ,C542_=_C561 ,C542_=_C562 ,C542_=_C563 ,C542_=_C564 ,C542_=_C565 ,\nC542_=_C567 ,C542_=_C568 ,C542_=_C574 ,C542_=_C590 ,C543_=_C544 ,C543_=_C545 ,\nC543_=_C546 ,C543_=_C547 ,C543_=_C548 ,C543_=_C549 ,C543_=_C550 ,C543_=_C553 ,\nC543_=_C555 ,C543_=_C557 ,C543_=_C558 ,C543_=_C559 ,C543_=_C561 ,C543_=_C562 ,\nC543_=_C563 ,C543_=_C564 ,C543_=_C565 ,C543_=_C567 ,C543_=_C568 ,C543_=_C856 ,\nC543_=_C857 ,C543_=_C867 ,C544_=_C545 ,C544_=_C546 ,C544_=_C547 ,C544_=_C548 ,\nC544_=_C549 ,C544_=_C550 ,C544_=_C553 ,C544_=_C555 ,C544_=_C557 ,C544_=_C558 ,\nC544_=_C559 ,C544_=_C561 ,C544_=_C562 ,C544_=_C563 ,C544_=_C564 ,C544_=_C565 ,\nC544_=_C567 ,C544_=_C568 ,C544_=_C782 ,C544_=_C1022 ,C544_=_C1026 ,C544_=_C1027 ,\nC544_=_C1028 ,C544_=_C1029 ,C544_=_C1033 ,C544_=_C1035 ,C544_=_C1041 ,C544_=_C1045 ,\nC545_=_C546 ,C545_=_C547 ,C545_=_C548 ,C545_=_C549 ,C545_=_C550 ,C545_=_C553 ,\nC545_=_C555 ,C545_=_C557 ,C545_=_C558 ,C545_=_C559 ,C545_=_C561 ,C545_=_C562 ,\nC545_=_C563 ,C545_=_C564 ,C545_=_C565 ,C545_=_C567 ,C545_=_C568 ,C545_=_C726 ,\nC545_=_C1259 ,C545_=_C1873 ,C545_=_C1875 ,C546_=_C547 ,C546_=_C548 ,C546_=_C549 ,\nC546_=_C550 ,C546_=_C553 ,C546_=_C555 ,C546_=_C557 ,C546_=_C558 ,C546_=_C559 ,\nC546_=_C561 ,C546_=_C562 ,C546_=_C563 ,C546_=_C564 ,C546_=_C565 ,C546_=_C567 ,\nC546_=_C568 ,C546_=_C727 ,C546_=_C1099 ,C546_=_C1973 ,C547_=_C548 ,C547_=_C549 ,\nC547_=_C550 ,C547_=_C553 ,C547_=_C555 ,C547_=_C557 ,C547_=_C558 ,C547_=_C559 ,\nC547_=_C561 ,C547_=_C562 ,C547_=_C563 ,C547_=_C564 ,C547_=_C565 ,C547_=_C567 ,\nC547_=_C568 ,C547_=_C1519 ,C547_=_C1677 ,C547_=_C1717 ,C547_=_C1993 ,C548_=_C549 ,\nC548_=_C550 ,C548_=_C553 ,C548_=_C555 ,C548_=_C557 ,C548_=_C558 ,C548_=_C559 ,\nC548_=_C561 ,C548_=_C562 ,C548_=_C563 ,C548_=_C564 ,C548_=_C565 ,C548_=_C567 ,\nC548_=_C568 ,C548_=_C2066 ,C548_=_C2071 ,C548_=_C2072 ,C548_=_C2075 ,C548_=_C2079 ,\nC548_=_C2085 ,C549_=_C550 ,C549_=_C553 ,C549_=_C555 ,C549_=_C557 ,C549_=_C558 ,\nC549_=_C559 ,C549_=_C561 ,C549_=_C562 ,C549_=_C563 ,C549_=_C564 ,C549_=_C565 ,\nC549_=_C567 ,C549_=_C568 ,C549_=_C2132 ,C549_=_C2135 ,C549_=_C2136 ,C549_=_C2140 ,\nC550_=_C553 ,C550_=_C555 ,C550_=_C557 ,C550_=_C558 ,C550_=_C559 ,C550_=_C561 ,\nC550_=_C562 ,C550_=_C563 ,C550_=_C564 ,C550_=_C565 ,C550_=_C567 ,C550_=_C568 ,\nC553_=_C555 ,C553_=_C557 ,C553_=_C558 ,C553_=_C559 ,C553_=_C561 ,C553_=_C562 ,\nC553_=_C563 ,C553_=_C564 ,C553_=_C565 ,C553_=_C567 ,C553_=_C568 ,C553_=_C733 ,\nC553_=_C2241 ,C553_=_C2710 ,C553_=_C2715 ,C555_=_C557 ,C555_=_C558 ,C555_=_C559 ,\nC555_=_C561 ,C555_=_C562 ,C555_=_C563 ,C555_=_C564 ,C555_=_C565 ,C555_=_C567 ,\nC555_=_C568 ,C555_=_C735 ,C555_=_C2864 ,C557_=_C558 ,C557_=_C559 ,C557_=_C561 ,\nC557_=_C562 ,C557_=_C563 ,C557_=_C564 ,C557_=_C565 ,C557_=_C567 ,C557_=_C568 ,\nC557_=_C1725 ,C557_=_C2244 ,C557_=_C2921 ,C557_=_C2922 ,C557_=_C2924 ,C557_=_C2926 ,\nC558_=_C559 ,C558_=_C561 ,C558_=_C562 ,C558_=_C563 ,C558_=_C564 ,C558_=_C565 ,\nC558_=_C567 ,C558_=_C568 ,C558_=_C1680 ,C558_=_C1897 ,C558_=_C2246 ,C558_=_C2994 ,\nC559_=_C561 ,C559_=_C562 ,C559_=_C563 ,C559_=_C564 ,C559_=_C565 ,C559_=_C567 ,\nC559_=_C568 ,C559_=_C1451 ,C559_=_C1811 ,C559_=_C3019 ,C559_=_C3026 ,C559_=_C3027 ,\nC559_=_C3031 ,C559_=_C3032 ,C561_=_C562 ,C561_=_C563 ,C561_=_C564 ,C561_=_C565 ,\nC561_=_C567 ,C561_=_C568 ,C561_=_C1900 ,C561_=_C2251 ,C561_=_C3338 ,C561_=_C3339 ,\nC561_=_C3341 ,C562_=_C563 ,C562_=_C564 ,C562_=_C565 ,C562_=_C567 ,C562_=_C568 ,\nC562_=_C1456 ,C562_=_C3347 ,C562_=_C3348 ,C562_=_C3351 ,C562_=_C3353 ,C563_=_C564 ,\nC563_=_C565 ,C563_=_C567 ,C563_=_C568 ,C563_=_C1529 ,C563_=_C1816 ,C563_=_C2292 ,\nC563_=_C2748 ,C563_=_C2888 ,C563_=_C3285 ,C563_=_C3493 ,C564_=_C565 ,C564_=_C567 ,\nC564_=_C568 ,C564_=_C794 ,C564_=_C961 ,C564_=_C2253 ,C565_=_C567 ,C565_=_C568 ,\nC565_=_C1733 ,C565_=_C2293 ,C565_=_C2750 ,C565_=_C2889 ,C565_=_C3288 ,C565_=_C3718 ,\nC567_=_C568 ,C567_=_C2259 ,C567_=_C2701 ,C567_=_C2894 ,C567_=_C3017 ,C567_=_C3744 ,\nC567_=_C3902 ,C568_=_C2260 ,C568_=_C3296 ,C568_=_C4117 ,C574_=_C590 ,C574_=_C811 ,\nC574_=_C1049 ,C574_=_C1160 ,C574_=_C1234 ,C574_=_C1651 ,C574_=_C1895 ,C574_=_C1896 ,\nC574_=_C1897 ,C574_=_C1898 ,C574_=_C1899 ,C574_=_C1900 ,C574_=_C1901 ,C574_=_C1902 ,\nC574_=_C1903 ,C574_=_C1904 ,C574_=_C1905 ,C574_=_C1906 ,C574_=_C1907 ,C574_=_C1908 ,\nC574_=_C1911 ,C574_=_C1912 ,C574_=_C1913 ,C574_=_C1914 ,C574_=_C1915 ,C590_=_C635 ,\nC590_=_C828 ,C590_=_C922 ,C590_=_C1250 ,C590_=_C1482 ,C590_=_C2902 ,C590_=_C3135 ,\nC590_=_C3276 ,C590_=_C3339 ,C590_=_C3373 ,C590_=_C3603 ,C590_=_C3793 ,C590_=_C3886 ,\nC590_=_C3887 ,C590_=_C3888 ,C590_=_C3889 ,C590_=_C3892 ,C594_=_C596 ,C594_=_C599 ,\nC594_=_C600 ,C594_=_C601 ,C594_=_C602 ,C594_=_C604 ,C594_=_C605 ,C594_=_C606 ,\nC594_=_C607 ,C594_=_C609 ,C594_=_C610 ,C594_=_C611 ,C594_=_C612 ,C594_=_C615 ,\nC594_=_C1094 ,C594_=_C1330 ,C594_=_C1331 ,C594_=_C1346 ,C594_=_C1348 ,C594_=_C1351 ,\nC596_=_C599 ,C596_=_C600 ,C596_=_C601 ,C596_=_C602 ,C596_=_C604 ,C596_=_C605 ,\nC596_=_C606 ,C596_=_C607 ,C596_=_C609 ,C596_=_C610 ,C596_=_C611 ,C596_=_C612 ,\nC596_=_C615 ,C596_=_C725 ,C596_=_C1515 ,C596_=_C1765 ,C596_=_C1769 ,C596_=_C1770 ,\nC596_=_C1785 ,C599_=_C600 ,C599_=_C601 ,C599_=_C602 ,C599_=_C604 ,C599_=_C605 ,\nC599_=_C606 ,C599_=_C607 ,C599_=_C609 ,C599_=_C610 ,C599_=_C611 ,C599_=_C612 ,\nC599_=_C615 ,C599_=_C731 ,C599_=_C1944 ,C599_=_C2481 ,C599_=_C2488 ,C599_=_C2491 ,\nC599_=_C2494 ,C600_=_C601 ,C600_=_C602 ,C600_=_C604 ,C600_=_C605 ,C600_=_C606 ,\nC600_=_C607 ,C600_=_C609 ,C600_=_C610 ,C600_=_C611 ,C600_=_C612 ,C600_=_C615 ,\nC600_=_C1524 ,C600_=_C2626 ,C600_=_C2633 ,C600_=_C2634 ,C600_=_C2638 ,C600_=_C2641 ,\nC600_=_C2642 ,C601_=_C602 ,C601_=_C604 ,C601_=_C605 ,C601_=_C606 ,C601_=_C607 ,\nC601_=_C609 ,C601_=_C610 ,C601_=_C611 ,C601_=_C612 ,C601_=_C615 ,C601_=_C1527 ,\nC601_=_C3309 ,C601_=_C3311 ,C601_=_C3321 ,C602_=_C604 ,C602_=_C605 ,C602_=_C606 ,\nC602_=_C607 ,C602_=_C609 ,C602_=_C610 ,C602_=_C611 ,C602_=_C612 ,C602_=_C615 ,\nC602_=_C1901 ,C602_=_C2451 ,C602_=_C3373 ,C602_=_C3378 ,C604_=_C605 ,C604_=_C606 ,\nC604_=_C607 ,C604_=_C609 ,C604_=_C610 ,C604_=_C611 ,C604_=_C612 ,C604_=_C615 ,\nC604_=_C1460 ,C604_=_C1952 ,C604_=_C3729 ,C604_=_C3736 ,C605_=_C606 ,C605_=_C607 ,\nC605_=_C609 ,C605_=_C610 ,C605_=_C611 ,C605_=_C612 ,C605_=_C615 ,C605_=_C1533 ,\nC605_=_C3481 ,C605_=_C3829 ,C606_=_C607 ,C606_=_C609 ,C606_=_C610 ,C606_=_C611 ,\nC606_=_C612 ,C606_=_C615 ,C606_=_C747 ,C606_=_C1956 ,C606_=_C2852 ,C606_=_C3938 ,\nC607_=_C609 ,C607_=_C610 ,C607_=_C611 ,C607_=_C612 ,C607_=_C615 ,C607_=_C1536 ,\nC607_=_C3483 ,C607_=_C4016 ,C609_=_C610 ,C609_=_C611 ,C609_=_C612 ,C609_=_C615 ,\nC609_=_C1110 ,C609_=_C1537 ,C609_=_C2699 ,C609_=_C3485 ,C609_=_C4056 ,C610_=_C611 ,\nC610_=_C612 ,C610_=_C615 ,C610_=_C1958 ,C610_=_C2258 ,C610_=_C3094 ,C610_=_C3765 ,\nC610_=_C4078 ,C611_=_C612 ,C611_=_C615 ,C611_=_C1959 ,C611_=_C3229 ,C611_=_C3867 ,\nC611_=_C3949 ,C611_=_C4091 ,C612_=_C615 ,C612_=_C750 ,C612_=_C1279 ,C612_=_C1539 ,\nC612_=_C2019 ,C612_=_C3487 ,C612_=_C4103 ,C615_=_C1693 ,C615_=_C1961 ,C615_=_C3768 ,\nC615_=_C4105 ,C618_=_C621 ,C618_=_C626 ,C618_=_C635 ,C618_=_C1398 ,C618_=_C1443 ,\nC618_=_C1444 ,C618_=_C1446 ,C618_=_C1447 ,C618_=_C1448 ,C618_=_C1449 ,C618_=_C1450 ,\nC618_=_C1451 ,C618_=_C1452 ,C618_=_C1454 ,C618_=_C1455 ,C618_=_C1456 ,C618_=_C1457 ,\nC618_=_C1459 ,C618_=_C1460 ,C618_=_C1462 ,C618_=_C1463 ,C618_=_C1464 ,C618_=_C1467 ,\nC618_=_C1468 ,C621_=_C626 ,C621_=_C635 ,C621_=_C907 ,C621_=_C1875 ,C621_=_C2132 ,\nC621_=_C2239 ,C621_=_C2240 ,C621_=_C2241 ,C621_=_C2242 ,C621_=_C2244 ,C621_=_C2245 ,\nC621_=_C2246 ,C621_=_C2248 ,C621_=_C2250 ,C621_=_C2251 ,C621_=_C2253 ,C621_=_C2254 ,\nC621_=_C2255 ,C621_=_C2256 ,C621_=_C2257 ,C621_=_C2258 ,C621_=_C2259 ,C621_=_C2260 ,\nC626_=_C635 ,C626_=_C914 ,C626_=_C2265 ,C626_=_C2581 ,C626_=_C2824 ,C626_=_C2975 ,\nC626_=_C3047 ,C626_=_C3086 ,C626_=_C3087 ,C626_=_C3088 ,C626_=_C3090 ,C626_=_C3092 ,\nC626_=_C3093 ,C626_=_C3094 ,C626_=_C3095 ,C635_=_C828 ,C635_=_C922 ,C635_=_C1250 ,\nC635_=_C1482 ,C635_=_C2902 ,C635_=_C3135 ,C635_=_C3276 ,C635_=_C3339 ,C635_=_C3373 ,\nC635_=_C3603 ,C635_=_C3793 ,C635_=_C3886 ,C635_=_C3887 ,C635_=_C3888 ,C635_=_C3889 ,\nC635_=_C3892 ,C642_=_C644 ,C642_=_C662 ,C642_=_C670 ,C642_=_C782 ,C642_=_C783 ,\nC642_=_C786 ,C642_=_C788 ,C642_=_C789 ,C642_=_C790 ,C642_=_C794 ,C642_=_C795 ,\nC642_=_C796 ,C642_=_C798 ,C642_=_C799 ,C642_=_C801 ,C642_=_C803 ,C644_=_C662 ,\nC644_=_C955 ,C644_=_C956 ,C644_=_C957 ,C644_=_C959 ,C644_=_C961 ,C644_=_C963 ,\nC644_=_C964 ,C644_=_C967 ,C644_=_C968 ,C662_=_C710 ,C662_=_C990 ,C662_=_C1298 ,\nC662_=_C1437 ,C662_=_C2060 ,C662_=_C2363 ,C662_=_C2488 ,C662_=_C2732 ,C662_=_C3338 ,\nC662_=_C3584 ,C662_=_C3629 ,C662_=_C3652 ,C662_=_C3711 ,C662_=_C3843 ,C662_=_C3865 ,\nC662_=_C3866 ,C662_=_C3867 ,C662_=_C3868 ,C662_=_C3869 ,C670_=_C673 ,C670_=_C674 ,\nC670_=_C676</w:t>
      </w:r>
    </w:p>
    <w:p>
      <w:pPr>
        <w:pStyle w:val="PreformattedText"/>
        <w:bidi w:val="0"/>
        <w:spacing w:before="0" w:after="0"/>
        <w:jc w:val="left"/>
        <w:rPr/>
      </w:pPr>
      <w:r>
        <w:rPr/>
        <w:t xml:space="preserve"> </w:t>
      </w:r>
      <w:r>
        <w:rPr/>
        <w:t>,C670_=_C679 ,C670_=_C684 ,C670_=_C687 ,C670_=_C691 ,C670_=_C692 ,\nC670_=_C695 ,C670_=_C782 ,C670_=_C783 ,C670_=_C786 ,C670_=_C788 ,C670_=_C789 ,\nC670_=_C790 ,C670_=_C794 ,C670_=_C795 ,C670_=_C796 ,C670_=_C798 ,C670_=_C799 ,\nC670_=_C801 ,C670_=_C803 ,C673_=_C674 ,C673_=_C676 ,C673_=_C679 ,C673_=_C684 ,\nC673_=_C687 ,C673_=_C691 ,C673_=_C692 ,C673_=_C695 ,C673_=_C1157 ,C673_=_C1401 ,\nC673_=_C1470 ,C673_=_C1650 ,C673_=_C1676 ,C673_=_C1677 ,C673_=_C1679 ,C673_=_C1680 ,\nC673_=_C1681 ,C673_=_C1684 ,C673_=_C1687 ,C673_=_C1688 ,C673_=_C1690 ,C673_=_C1692 ,\nC673_=_C1693 ,C674_=_C676 ,C674_=_C679 ,C674_=_C684 ,C674_=_C687 ,C674_=_C691 ,\nC674_=_C692 ,C674_=_C695 ,C674_=_C1022 ,C674_=_C1113 ,C674_=_C1739 ,C674_=_C1741 ,\nC674_=_C1743 ,C674_=_C1744 ,C674_=_C1747 ,C674_=_C1748 ,C674_=_C1749 ,C674_=_C1750 ,\nC674_=_C1753 ,C674_=_C1754 ,C674_=_C1755 ,C674_=_C1756 ,C674_=_C1757 ,C674_=_C1758 ,\nC676_=_C679 ,C676_=_C684 ,C676_=_C687 ,C676_=_C691 ,C676_=_C692 ,C676_=_C695 ,\nC676_=_C1789 ,C676_=_C1831 ,C676_=_C1873 ,C676_=_C1993 ,C676_=_C2007 ,C676_=_C2008 ,\nC676_=_C2009 ,C676_=_C2010 ,C676_=_C2011 ,C676_=_C2012 ,C676_=_C2015 ,C676_=_C2017 ,\nC676_=_C2019 ,C676_=_C2021 ,C679_=_C684 ,C679_=_C687 ,C679_=_C691 ,C679_=_C692 ,\nC679_=_C695 ,C679_=_C1028 ,C679_=_C1119 ,C679_=_C1793 ,C679_=_C2071 ,C679_=_C2135 ,\nC679_=_C2660 ,C679_=_C2739 ,C679_=_C2742 ,C679_=_C2743 ,C679_=_C2746 ,C679_=_C2747 ,\nC679_=_C2748 ,C679_=_C2749 ,C679_=_C2750 ,C679_=_C2751 ,C679_=_C2752 ,C679_=_C2754 ,\nC679_=_C2755 ,C679_=_C2756 ,C684_=_C687 ,C684_=_C691 ,C684_=_C692 ,C684_=_C695 ,\nC684_=_C890 ,C684_=_C1058 ,C684_=_C2605 ,C684_=_C2666 ,C684_=_C2764 ,C684_=_C3036 ,\nC684_=_C3414 ,C684_=_C3417 ,C684_=_C3419 ,C687_=_C691 ,C687_=_C692 ,C687_=_C695 ,\nC687_=_C822 ,C687_=_C1192 ,C687_=_C1578 ,C687_=_C1769 ,C687_=_C2209 ,C687_=_C2626 ,\nC687_=_C2710 ,C687_=_C3309 ,C687_=_C3400 ,C687_=_C3478 ,C687_=_C3479 ,C687_=_C3480 ,\nC687_=_C3481 ,C687_=_C3483 ,C687_=_C3485 ,C687_=_C3486 ,C687_=_C3487 ,C691_=_C692 ,\nC691_=_C695 ,C691_=_C1126 ,C691_=_C2418 ,C691_=_C2471 ,C691_=_C3445 ,C691_=_C3918 ,\nC691_=_C3919 ,C691_=_C3921 ,C691_=_C3922 ,C691_=_C3923 ,C691_=_C3926 ,C692_=_C695 ,\nC692_=_C2125 ,C692_=_C2572 ,C692_=_C2634 ,C692_=_C2922 ,C692_=_C3068 ,C692_=_C3378 ,\nC692_=_C3880 ,C692_=_C4033 ,C695_=_C902 ,C695_=_C1068 ,C695_=_C2408 ,C695_=_C2673 ,\nC695_=_C3073 ,C695_=_C3802 ,C695_=_C3908 ,C710_=_C711 ,C710_=_C721 ,C710_=_C990 ,\nC710_=_C1298 ,C710_=_C1437 ,C710_=_C2060 ,C710_=_C2363 ,C710_=_C2488 ,C710_=_C2732 ,\nC710_=_C3338 ,C710_=_C3584 ,C710_=_C3629 ,C710_=_C3652 ,C710_=_C3711 ,C710_=_C3843 ,\nC710_=_C3865 ,C710_=_C3866 ,C710_=_C3867 ,C710_=_C3868 ,C710_=_C3869 ,C711_=_C721 ,\nC711_=_C948 ,C711_=_C991 ,C711_=_C2366 ,C711_=_C2419 ,C711_=_C2491 ,C711_=_C2810 ,\nC711_=_C3341 ,C711_=_C3472 ,C711_=_C3653 ,C711_=_C3714 ,C711_=_C3729 ,C711_=_C3783 ,\nC711_=_C3795 ,C711_=_C3946 ,C711_=_C3947 ,C711_=_C3948 ,C711_=_C3949 ,C711_=_C3950 ,\nC711_=_C3951 ,C711_=_C3952 ,C721_=_C853 ,C721_=_C2237 ,C721_=_C2820 ,C721_=_C3257 ,\nC721_=_C3331 ,C721_=_C3658 ,C721_=_C3780 ,C721_=_C3968 ,C721_=_C4040 ,C721_=_C4067 ,\nC721_=_C4109 ,C721_=_C4117 ,C723_=_C725 ,C723_=_C726 ,C723_=_C727 ,C723_=_C729 ,\nC723_=_C730 ,C723_=_C731 ,C723_=_C732 ,C723_=_C733 ,C723_=_C735 ,C723_=_C736 ,\nC723_=_C737 ,C723_=_C738 ,C723_=_C739 ,C723_=_C740 ,C723_=_C741 ,C723_=_C742 ,\nC723_=_C743 ,C723_=_C744 ,C723_=_C746 ,C723_=_C747 ,C723_=_C748 ,C723_=_C749 ,\nC723_=_C750 ,C723_=_C751 ,C723_=_C1234 ,C723_=_C1237 ,C723_=_C1243 ,C723_=_C1250 ,\nC725_=_C726 ,C725_=_C727 ,C725_=_C729 ,C725_=_C730 ,C725_=_C731 ,C725_=_C732 ,\nC725_=_C733 ,C725_=_C735 ,C725_=_C736 ,C725_=_C737 ,C725_=_C738 ,C725_=_C739 ,\nC725_=_C740 ,C725_=_C741 ,C725_=_C742 ,C725_=_C743 ,C725_=_C744 ,C725_=_C746 ,\nC725_=_C747 ,C725_=_C748 ,C725_=_C749 ,C725_=_C750 ,C725_=_C751 ,C725_=_C1515 ,\nC725_=_C1765 ,C725_=_C1769 ,C725_=_C1770 ,C725_=_C1785 ,C726_=_C727 ,C726_=_C729 ,\nC726_=_C730 ,C726_=_C731 ,C726_=_C732 ,C726_=_C733 ,C726_=_C735 ,C726_=_C736 ,\nC726_=_C737 ,C726_=_C738 ,C726_=_C739 ,C726_=_C740 ,C726_=_C741 ,C726_=_C742 ,\nC726_=_C743 ,C726_=_C744 ,C726_=_C746 ,C726_=_C747 ,C726_=_C748 ,C726_=_C749 ,\nC726_=_C750 ,C726_=_C751 ,C726_=_C1259 ,C726_=_C1873 ,C726_=_C1875 ,C727_=_C729 ,\nC727_=_C730 ,C727_=_C731 ,C727_=_C732 ,C727_=_C733 ,C727_=_C735 ,C727_=_C736 ,\nC727_=_C737 ,C727_=_C738 ,C727_=_C739 ,C727_=_C740 ,C727_=_C741 ,C727_=_C742 ,\nC727_=_C743 ,C727_=_C744 ,C727_=_C746 ,C727_=_C747 ,C727_=_C748 ,C727_=_C749 ,\nC727_=_C750 ,C727_=_C751 ,C727_=_C1099 ,C727_=_C1973 ,C729_=_C730 ,C729_=_C731 ,\nC729_=_C732 ,C729_=_C733 ,C729_=_C735 ,C729_=_C736 ,C729_=_C737 ,C729_=_C738 ,\nC729_=_C739 ,C729_=_C740 ,C729_=_C741 ,C729_=_C742 ,C729_=_C743 ,C729_=_C744 ,\nC729_=_C746 ,C729_=_C747 ,C729_=_C748 ,C729_=_C749 ,C729_=_C750 ,C729_=_C751 ,\nC729_=_C2056 ,C729_=_C2060 ,C729_=_C2061 ,C730_=_C731 ,C730_=_C732 ,C730_=_C733 ,\nC730_=_C735 ,C730_=_C736 ,C730_=_C737 ,C730_=_C738 ,C730_=_C739 ,C730_=_C740 ,\nC730_=_C741 ,C730_=_C742 ,C730_=_C743 ,C730_=_C744 ,C730_=_C746 ,C730_=_C747 ,\nC730_=_C748 ,C730_=_C749 ,C730_=_C750 ,C730_=_C751 ,C730_=_C2265 ,C730_=_C2271 ,\nC730_=_C2276 ,C730_=_C2277 ,C731_=_C732 ,C731_=_C733 ,C731_=_C735 ,C731_=_C736 ,\nC731_=_C737 ,C731_=_C738 ,C731_=_C739 ,C731_=_C740 ,C731_=_C741 ,C731_=_C742 ,\nC731_=_C743 ,C731_=_C744 ,C731_=_C746 ,C731_=_C747 ,C731_=_C748 ,C731_=_C749 ,\nC731_=_C750 ,C731_=_C751 ,C731_=_C1944 ,C731_=_C2481 ,C731_=_C2488 ,C731_=_C2491 ,\nC731_=_C2494 ,C732_=_C733 ,C732_=_C735 ,C732_=_C736 ,C732_=_C737 ,C732_=_C738 ,\nC732_=_C739 ,C732_=_C740 ,C732_=_C741 ,C732_=_C742 ,C732_=_C743 ,C732_=_C744 ,\nC732_=_C746 ,C732_=_C747 ,C732_=_C748 ,C732_=_C749 ,C732_=_C750 ,C732_=_C751 ,\nC732_=_C789 ,C732_=_C957 ,C732_=_C2643 ,C733_=_C735 ,C733_=_C736 ,C733_=_C737 ,\nC733_=_C738 ,C733_=_C739 ,C733_=_C740 ,C733_=_C741 ,C733_=_C742 ,C733_=_C743 ,\nC733_=_C744 ,C733_=_C746 ,C733_=_C747 ,C733_=_C748 ,C733_=_C749 ,C733_=_C750 ,\nC733_=_C751 ,C733_=_C2241 ,C733_=_C2710 ,C733_=_C2715 ,C735_=_C736 ,C735_=_C737 ,\nC735_=_C738 ,C735_=_C739 ,C735_=_C740 ,C735_=_C741 ,C735_=_C742 ,C735_=_C743 ,\nC735_=_C744 ,C735_=_C746 ,C735_=_C747 ,C735_=_C748 ,C735_=_C749 ,C735_=_C750 ,\nC735_=_C751 ,C735_=_C2864 ,C736_=_C737 ,C736_=_C738 ,C736_=_C739 ,C736_=_C740 ,\nC736_=_C741 ,C736_=_C742 ,C736_=_C743 ,C736_=_C744 ,C736_=_C746 ,C736_=_C747 ,\nC736_=_C748 ,C736_=_C749 ,C736_=_C750 ,C736_=_C751 ,C736_=_C1262 ,C736_=_C2009 ,\nC736_=_C2954 ,C737_=_C738 ,C737_=_C739 ,C737_=_C740 ,C737_=_C741 ,C737_=_C742 ,\nC737_=_C743 ,C737_=_C744 ,C737_=_C746 ,C737_=_C747 ,C737_=_C748 ,C737_=_C749 ,\nC737_=_C750 ,C737_=_C751 ,C737_=_C1526 ,C737_=_C1729 ,C737_=_C2010 ,C737_=_C3146 ,\nC737_=_C3149 ,C738_=_C739 ,C738_=_C740 ,C738_=_C741 ,C738_=_C742 ,C738_=_C743 ,\nC738_=_C744 ,C738_=_C746 ,C738_=_C747 ,C738_=_C748 ,C738_=_C749 ,C738_=_C750 ,\nC738_=_C751 ,C738_=_C2449 ,C738_=_C3186 ,C738_=_C3188 ,C739_=_C740 ,C739_=_C741 ,\nC739_=_C742 ,C739_=_C743 ,C739_=_C744 ,C739_=_C746 ,C739_=_C747 ,C739_=_C748 ,\nC739_=_C749 ,C739_=_C750 ,C739_=_C751 ,C739_=_C1265 ,C739_=_C2011 ,C739_=_C2250 ,\nC739_=_C3086 ,C739_=_C3209 ,C739_=_C3211 ,C740_=_C741 ,C740_=_C742 ,C740_=_C743 ,\nC740_=_C744 ,C740_=_C746 ,C740_=_C747 ,C740_=_C748 ,C740_=_C749 ,C740_=_C750 ,\nC740_=_C751 ,C740_=_C1266 ,C740_=_C1814 ,C740_=_C2012 ,C740_=_C3323 ,C740_=_C3331 ,\nC741_=_C742 ,C741_=_C743 ,C741_=_C744 ,C741_=_C746 ,C741_=_C747 ,C741_=_C748 ,\nC741_=_C749 ,C741_=_C750 ,C741_=_C751 ,C741_=_C3356 ,C741_=_C3359 ,C741_=_C3362 ,\nC742_=_C743 ,C742_=_C744 ,C742_=_C746 ,C742_=_C747 ,C742_=_C748 ,C742_=_C749 ,\nC742_=_C750 ,C742_=_C751 ,C742_=_C2846 ,C742_=_C3709 ,C742_=_C3711 ,C742_=_C3714 ,\nC743_=_C744 ,C743_=_C746 ,C743_=_C747 ,C743_=_C748 ,C743_=_C749 ,C743_=_C750 ,\nC743_=_C751 ,C743_=_C1532 ,C743_=_C1734 ,C743_=_C2015 ,C743_=_C2847 ,C744_=_C746 ,\nC744_=_C747 ,C744_=_C748 ,C744_=_C749 ,C744_=_C750 ,C744_=_C751 ,C744_=_C2849 ,\nC744_=_C3159 ,C744_=_C3775 ,C744_=_C3776 ,C744_=_C3780 ,C746_=_C747 ,C746_=_C748 ,\nC746_=_C749 ,C746_=_C750 ,C746_=_C751 ,C746_=_C1756 ,C746_=_C2754 ,C746_=_C2851 ,\nC746_=_C3908 ,C747_=_C748 ,C747_=_C749 ,C747_=_C750 ,C747_=_C751 ,C747_=_C1956 ,\nC747_=_C2852 ,C747_=_C3938 ,C748_=_C749 ,C748_=_C750 ,C748_=_C751 ,C748_=_C798 ,\nC748_=_C1757 ,C748_=_C3514 ,C748_=_C3872 ,C748_=_C3887 ,C748_=_C3973 ,C749_=_C750 ,\nC749_=_C751 ,C749_=_C799 ,C749_=_C964 ,C749_=_C1273 ,C749_=_C2017 ,C749_=_C3594 ,\nC750_=_C751 ,C750_=_C1279 ,C750_=_C1539 ,C750_=_C2019 ,C750_=_C3487 ,C750_=_C4103 ,\nC751_=_C1281 ,C751_=_C2021 ,C782_=_C783 ,C782_=_C786 ,C782_=_C788 ,C782_=_C789 ,\nC782_=_C790 ,C782_=_C794 ,C782_=_C795 ,C782_=_C796 ,C782_=_C798 ,C782_=_C799 ,\nC782_=_C801 ,C782_=_C803 ,C782_=_C1022 ,C782_=_C1026 ,C782_=_C1027 ,C782_=_C1028 ,\nC782_=_C1029 ,C782_=_C1033 ,C782_=_C1035 ,C782_=_C1041 ,C782_=_C1045 ,C783_=_C786 ,\nC783_=_C788 ,C783_=_C789 ,C783_=_C790 ,C783_=_C794 ,C783_=_C795 ,C783_=_C796 ,\nC783_=_C798 ,C783_=_C799 ,C783_=_C801 ,C783_=_C803 ,C783_=_C955 ,C786_=_C788 ,\nC786_=_C789 ,C786_=_C790 ,C786_=_C794 ,C786_=_C795 ,C786_=_C796 ,C786_=_C798 ,\nC786_=_C799 ,C786_=_C801 ,C786_=_C803 ,C786_=_C1676 ,C786_=_C1741 ,C786_=_C1981 ,\nC786_=_C1990 ,C788_=_C789 ,C788_=_C790 ,C788_=_C794 ,C788_=_C795 ,C788_=_C796 ,\nC788_=_C798 ,C788_=_C799 ,C788_=_C801 ,C788_=_C803 ,C788_=_C956 ,C789_=_C790 ,\nC789_=_C794 ,C789_=_C795 ,C789_=_C796 ,C789_=_C798 ,C789_=_C799 ,C789_=_C801 ,\nC789_=_C803 ,C789_=_C957 ,C789_=_C2643 ,C790_=_C794 ,C790_=_C795 ,C790_=_C796 ,\nC790_=_C798 ,C790_=_C799 ,C790_=_C801 ,C790_=_C803 ,C790_=_C1749 ,C790_=_C3167 ,\nC790_=_C3178 ,C794_=_C795 ,C794_=_C796 ,C794_=_C798 ,C794_=_C799 ,C794_=_C801 ,\nC794_=_C803 ,C794_=_C961 ,C794_=_C2253 ,C795_=_C796 ,C795_=_C798 ,C795_=_C799 ,\nC795_=_C801 ,C795_=_C803 ,C795_=_C1754 ,C795_=_C3511 ,C795_=_C3804 ,C795_=_C3810 ,\nC796_=_C798 ,C796_=_C799 ,C796_=_C801 ,C796_=_C803 ,C796_=_C963 ,C796_=_C3894 ,\nC798_=_C799 ,C798_=_C801 ,C798_=_C803 ,C798_=_C1757</w:t>
      </w:r>
    </w:p>
    <w:p>
      <w:pPr>
        <w:pStyle w:val="PreformattedText"/>
        <w:bidi w:val="0"/>
        <w:spacing w:before="0" w:after="0"/>
        <w:jc w:val="left"/>
        <w:rPr/>
      </w:pPr>
      <w:r>
        <w:rPr/>
        <w:t xml:space="preserve"> </w:t>
      </w:r>
      <w:r>
        <w:rPr/>
        <w:t>,C798_=_C3514 ,C798_=_C3872 ,\nC798_=_C3887 ,C798_=_C3973 ,C799_=_C801 ,C799_=_C803 ,C799_=_C964 ,C799_=_C1273 ,\nC799_=_C2017 ,C799_=_C3594 ,C801_=_C803 ,C801_=_C1758 ,C801_=_C3516 ,C801_=_C4018 ,\nC801_=_C4033 ,C801_=_C4057 ,C801_=_C4060 ,C801_=_C4061 ,C803_=_C967 ,C803_=_C1468 ,\nC803_=_C3599 ,C810_=_C811 ,C810_=_C822 ,C810_=_C828 ,C810_=_C972 ,C810_=_C999 ,\nC810_=_C1566 ,C810_=_C1715 ,C810_=_C1716 ,C810_=_C1717 ,C810_=_C1719 ,C810_=_C1720 ,\nC810_=_C1721 ,C810_=_C1722 ,C810_=_C1723 ,C810_=_C1724 ,C810_=_C1725 ,C810_=_C1726 ,\nC810_=_C1727 ,C810_=_C1728 ,C810_=_C1729 ,C810_=_C1730 ,C810_=_C1731 ,C810_=_C1732 ,\nC810_=_C1733 ,C810_=_C1734 ,C810_=_C1735 ,C810_=_C1736 ,C810_=_C1737 ,C810_=_C1738 ,\nC811_=_C822 ,C811_=_C828 ,C811_=_C1049 ,C811_=_C1160 ,C811_=_C1234 ,C811_=_C1651 ,\nC811_=_C1895 ,C811_=_C1896 ,C811_=_C1897 ,C811_=_C1898 ,C811_=_C1899 ,C811_=_C1900 ,\nC811_=_C1901 ,C811_=_C1902 ,C811_=_C1903 ,C811_=_C1904 ,C811_=_C1905 ,C811_=_C1906 ,\nC811_=_C1907 ,C811_=_C1908 ,C811_=_C1911 ,C811_=_C1912 ,C811_=_C1913 ,C811_=_C1914 ,\nC811_=_C1915 ,C822_=_C828 ,C822_=_C1192 ,C822_=_C1578 ,C822_=_C1769 ,C822_=_C2209 ,\nC822_=_C2626 ,C822_=_C2710 ,C822_=_C3309 ,C822_=_C3400 ,C822_=_C3478 ,C822_=_C3479 ,\nC822_=_C3480 ,C822_=_C3481 ,C822_=_C3483 ,C822_=_C3485 ,C822_=_C3486 ,C822_=_C3487 ,\nC828_=_C922 ,C828_=_C1250 ,C828_=_C1482 ,C828_=_C2902 ,C828_=_C3135 ,C828_=_C3276 ,\nC828_=_C3339 ,C828_=_C3373 ,C828_=_C3603 ,C828_=_C3793 ,C828_=_C3886 ,C828_=_C3887 ,\nC828_=_C3888 ,C828_=_C3889 ,C828_=_C3892 ,C834_=_C847 ,C834_=_C853 ,C834_=_C857 ,\nC834_=_C1159 ,C834_=_C1806 ,C834_=_C1807 ,C834_=_C1808 ,C834_=_C1809 ,C834_=_C1810 ,\nC834_=_C1811 ,C834_=_C1812 ,C834_=_C1814 ,C834_=_C1815 ,C834_=_C1816 ,C834_=_C1817 ,\nC834_=_C1819 ,C834_=_C1820 ,C834_=_C1823 ,C834_=_C1824 ,C834_=_C1825 ,C834_=_C1826 ,\nC834_=_C1829 ,C847_=_C853 ,C847_=_C893 ,C847_=_C1124 ,C847_=_C1171 ,C847_=_C2401 ,\nC847_=_C2434 ,C847_=_C2779 ,C847_=_C2873 ,C847_=_C3323 ,C847_=_C3534 ,C847_=_C3709 ,\nC847_=_C3759 ,C847_=_C3762 ,C847_=_C3763 ,C847_=_C3764 ,C847_=_C3765 ,C847_=_C3766 ,\nC847_=_C3767 ,C847_=_C3768 ,C853_=_C2237 ,C853_=_C2820 ,C853_=_C3257 ,C853_=_C3331 ,\nC853_=_C3658 ,C853_=_C3780 ,C853_=_C3968 ,C853_=_C4040 ,C853_=_C4067 ,C853_=_C4109 ,\nC853_=_C4117 ,C856_=_C857 ,C856_=_C867 ,C856_=_C1515 ,C856_=_C1516 ,C856_=_C1518 ,\nC856_=_C1519 ,C856_=_C1521 ,C856_=_C1522 ,C856_=_C1523 ,C856_=_C1524 ,C856_=_C1525 ,\nC856_=_C1526 ,C856_=_C1527 ,C856_=_C1529 ,C856_=_C1530 ,C856_=_C1531 ,C856_=_C1532 ,\nC856_=_C1533 ,C856_=_C1534 ,C856_=_C1535 ,C856_=_C1536 ,C856_=_C1537 ,C856_=_C1538 ,\nC856_=_C1539 ,C857_=_C867 ,C857_=_C1159 ,C857_=_C1806 ,C857_=_C1807 ,C857_=_C1808 ,\nC857_=_C1809 ,C857_=_C1810 ,C857_=_C1811 ,C857_=_C1812 ,C857_=_C1814 ,C857_=_C1815 ,\nC857_=_C1816 ,C857_=_C1817 ,C857_=_C1819 ,C857_=_C1820 ,C857_=_C1823 ,C857_=_C1824 ,\nC857_=_C1825 ,C857_=_C1826 ,C857_=_C1829 ,C867_=_C889 ,C867_=_C1033 ,C867_=_C1056 ,\nC867_=_C1216 ,C867_=_C2075 ,C867_=_C2191 ,C867_=_C2604 ,C867_=_C2664 ,C867_=_C3285 ,\nC867_=_C3286 ,C867_=_C3287 ,C867_=_C3288 ,C867_=_C3289 ,C867_=_C3292 ,C867_=_C3293 ,\nC867_=_C3295 ,C867_=_C3296 ,C888_=_C889 ,C888_=_C890 ,C888_=_C893 ,C888_=_C896 ,\nC888_=_C897 ,C888_=_C898 ,C888_=_C902 ,C888_=_C1053 ,C888_=_C2115 ,C888_=_C2303 ,\nC888_=_C2663 ,C888_=_C2933 ,C888_=_C3019 ,C888_=_C3048 ,C888_=_C3154 ,C888_=_C3155 ,\nC888_=_C3156 ,C888_=_C3159 ,C888_=_C3160 ,C889_=_C890 ,C889_=_C893 ,C889_=_C896 ,\nC889_=_C897 ,C889_=_C898 ,C889_=_C902 ,C889_=_C1033 ,C889_=_C1056 ,C889_=_C1216 ,\nC889_=_C2075 ,C889_=_C2191 ,C889_=_C2604 ,C889_=_C2664 ,C889_=_C3285 ,C889_=_C3286 ,\nC889_=_C3287 ,C889_=_C3288 ,C889_=_C3289 ,C889_=_C3292 ,C889_=_C3293 ,C889_=_C3295 ,\nC889_=_C3296 ,C890_=_C893 ,C890_=_C896 ,C890_=_C897 ,C890_=_C898 ,C890_=_C902 ,\nC890_=_C1058 ,C890_=_C2605 ,C890_=_C2666 ,C890_=_C2764 ,C890_=_C3036 ,C890_=_C3414 ,\nC890_=_C3417 ,C890_=_C3419 ,C893_=_C896 ,C893_=_C897 ,C893_=_C898 ,C893_=_C902 ,\nC893_=_C1124 ,C893_=_C1171 ,C893_=_C2401 ,C893_=_C2434 ,C893_=_C2779 ,C893_=_C2873 ,\nC893_=_C3323 ,C893_=_C3534 ,C893_=_C3709 ,C893_=_C3759 ,C893_=_C3762 ,C893_=_C3763 ,\nC893_=_C3764 ,C893_=_C3765 ,C893_=_C3766 ,C893_=_C3767 ,C893_=_C3768 ,C896_=_C897 ,\nC896_=_C898 ,C896_=_C902 ,C896_=_C1973 ,C896_=_C2061 ,C896_=_C2120 ,C896_=_C2276 ,\nC896_=_C2312 ,C896_=_C2715 ,C896_=_C2864 ,C896_=_C3146 ,C896_=_C3186 ,C896_=_C3362 ,\nC896_=_C3444 ,C896_=_C3538 ,C896_=_C3547 ,C896_=_C3775 ,C896_=_C3872 ,C896_=_C3873 ,\nC896_=_C3874 ,C896_=_C3875 ,C896_=_C3876 ,C897_=_C898 ,C897_=_C902 ,C897_=_C1041 ,\nC897_=_C1322 ,C897_=_C1560 ,C897_=_C1669 ,C897_=_C2085 ,C897_=_C2122 ,C897_=_C2313 ,\nC897_=_C2342 ,C897_=_C3493 ,C897_=_C3539 ,C897_=_C3548 ,C897_=_C3718 ,C897_=_C3776 ,\nC897_=_C3902 ,C898_=_C902 ,C898_=_C1064 ,C898_=_C1200 ,C898_=_C1323 ,C898_=_C2277 ,\nC898_=_C2670 ,C898_=_C2837 ,C898_=_C2954 ,C898_=_C3054 ,C898_=_C3188 ,C898_=_C3211 ,\nC898_=_C3631 ,C898_=_C3782 ,C898_=_C3794 ,C898_=_C3804 ,C898_=_C3894 ,C898_=_C3903 ,\nC898_=_C3904 ,C898_=_C3905 ,C902_=_C1068 ,C902_=_C2408 ,C902_=_C2673 ,C902_=_C3073 ,\nC902_=_C3802 ,C902_=_C3908 ,C907_=_C914 ,C907_=_C922 ,C907_=_C1875 ,C907_=_C2132 ,\nC907_=_C2239 ,C907_=_C2240 ,C907_=_C2241 ,C907_=_C2242 ,C907_=_C2244 ,C907_=_C2245 ,\nC907_=_C2246 ,C907_=_C2248 ,C907_=_C2250 ,C907_=_C2251 ,C907_=_C2253 ,C907_=_C2254 ,\nC907_=_C2255 ,C907_=_C2256 ,C907_=_C2257 ,C907_=_C2258 ,C907_=_C2259 ,C907_=_C2260 ,\nC914_=_C922 ,C914_=_C2265 ,C914_=_C2581 ,C914_=_C2824 ,C914_=_C2975 ,C914_=_C3047 ,\nC914_=_C3086 ,C914_=_C3087 ,C914_=_C3088 ,C914_=_C3090 ,C914_=_C3092 ,C914_=_C3093 ,\nC914_=_C3094 ,C914_=_C3095 ,C922_=_C1250 ,C922_=_C1482 ,C922_=_C2902 ,C922_=_C3135 ,\nC922_=_C3276 ,C922_=_C3339 ,C922_=_C3373 ,C922_=_C3603 ,C922_=_C3793 ,C922_=_C3886 ,\nC922_=_C3887 ,C922_=_C3888 ,C922_=_C3889 ,C922_=_C3892 ,C948_=_C991 ,C948_=_C2366 ,\nC948_=_C2419 ,C948_=_C2491 ,C948_=_C2810 ,C948_=_C3341 ,C948_=_C3472 ,C948_=_C3653 ,\nC948_=_C3714 ,C948_=_C3729 ,C948_=_C3783 ,C948_=_C3795 ,C948_=_C3946 ,C948_=_C3947 ,\nC948_=_C3948 ,C948_=_C3949 ,C948_=_C3950 ,C948_=_C3951 ,C948_=_C3952 ,C955_=_C956 ,\nC955_=_C957 ,C955_=_C959 ,C955_=_C961 ,C955_=_C963 ,C955_=_C964 ,C955_=_C967 ,\nC955_=_C968 ,C956_=_C957 ,C956_=_C959 ,C956_=_C961 ,C956_=_C963 ,C956_=_C964 ,\nC956_=_C967 ,C956_=_C968 ,C957_=_C959 ,C957_=_C961 ,C957_=_C963 ,C957_=_C964 ,\nC957_=_C967 ,C957_=_C968 ,C957_=_C2643 ,C959_=_C961 ,C959_=_C963 ,C959_=_C964 ,\nC959_=_C967 ,C959_=_C968 ,C959_=_C1899 ,C959_=_C3087 ,C959_=_C3233 ,C959_=_C3243 ,\nC961_=_C963 ,C961_=_C964 ,C961_=_C967 ,C961_=_C968 ,C961_=_C2253 ,C963_=_C964 ,\nC963_=_C967 ,C963_=_C968 ,C963_=_C3894 ,C964_=_C967 ,C964_=_C968 ,C964_=_C1273 ,\nC964_=_C2017 ,C964_=_C3594 ,C967_=_C968 ,C967_=_C1468 ,C967_=_C3599 ,C968_=_C1692 ,\nC968_=_C3095 ,C968_=_C3520 ,C972_=_C986 ,C972_=_C990 ,C972_=_C991 ,C972_=_C999 ,\nC972_=_C1566 ,C972_=_C1715 ,C972_=_C1716 ,C972_=_C1717 ,C972_=_C1719 ,C972_=_C1720 ,\nC972_=_C1721 ,C972_=_C1722 ,C972_=_C1723 ,C972_=_C1724 ,C972_=_C1725 ,C972_=_C1726 ,\nC972_=_C1727 ,C972_=_C1728 ,C972_=_C1729 ,C972_=_C1730 ,C972_=_C1731 ,C972_=_C1732 ,\nC972_=_C1733 ,C972_=_C1734 ,C972_=_C1735 ,C972_=_C1736 ,C972_=_C1737 ,C972_=_C1738 ,\nC986_=_C990 ,C986_=_C991 ,C986_=_C1503 ,C986_=_C1580 ,C986_=_C1862 ,C986_=_C2056 ,\nC986_=_C2527 ,C986_=_C2832 ,C986_=_C2869 ,C986_=_C2938 ,C986_=_C3026 ,C986_=_C3051 ,\nC986_=_C3311 ,C986_=_C3348 ,C986_=_C3359 ,C986_=_C3421 ,C986_=_C3555 ,C986_=_C3591 ,\nC986_=_C3592 ,C986_=_C3594 ,C986_=_C3595 ,C986_=_C3598 ,C986_=_C3599 ,C986_=_C3600 ,\nC990_=_C991 ,C990_=_C1298 ,C990_=_C1437 ,C990_=_C2060 ,C990_=_C2363 ,C990_=_C2488 ,\nC990_=_C2732 ,C990_=_C3338 ,C990_=_C3584 ,C990_=_C3629 ,C990_=_C3652 ,C990_=_C3711 ,\nC990_=_C3843 ,C990_=_C3865 ,C990_=_C3866 ,C990_=_C3867 ,C990_=_C3868 ,C990_=_C3869 ,\nC991_=_C2366 ,C991_=_C2419 ,C991_=_C2491 ,C991_=_C2810 ,C991_=_C3341 ,C991_=_C3472 ,\nC991_=_C3653 ,C991_=_C3714 ,C991_=_C3729 ,C991_=_C3783 ,C991_=_C3795 ,C991_=_C3946 ,\nC991_=_C3947 ,C991_=_C3948 ,C991_=_C3949 ,C991_=_C3950 ,C991_=_C3951 ,C991_=_C3952 ,\nC999_=_C1009 ,C999_=_C1015 ,C999_=_C1018 ,C999_=_C1566 ,C999_=_C1715 ,C999_=_C1716 ,\nC999_=_C1717 ,C999_=_C1719 ,C999_=_C1720 ,C999_=_C1721 ,C999_=_C1722 ,C999_=_C1723 ,\nC999_=_C1724 ,C999_=_C1725 ,C999_=_C1726 ,C999_=_C1727 ,C999_=_C1728 ,C999_=_C1729 ,\nC999_=_C1730 ,C999_=_C1731 ,C999_=_C1732 ,C999_=_C1733 ,C999_=_C1734 ,C999_=_C1735 ,\nC999_=_C1736 ,C999_=_C1737 ,C999_=_C1738 ,C1009_=_C1015 ,C1009_=_C1018 ,C1009_=_C1243 ,\nC1009_=_C1291 ,C1009_=_C1317 ,C1009_=_C1598 ,C1009_=_C1633 ,C1009_=_C2097 ,C1009_=_C2225 ,\nC1009_=_C2676 ,C1009_=_C2979 ,C1009_=_C3100 ,C1009_=_C3347 ,C1009_=_C3356 ,C1009_=_C3456 ,\nC1009_=_C3457 ,C1009_=_C3458 ,C1009_=_C3459 ,C1009_=_C3460 ,C1009_=_C3462 ,C1009_=_C3464 ,\nC1015_=_C1018 ,C1015_=_C1326 ,C1015_=_C1602 ,C1015_=_C2104 ,C1015_=_C2127 ,C1015_=_C2232 ,\nC1015_=_C2574 ,C1015_=_C2638 ,C1015_=_C2924 ,C1015_=_C2945 ,C1015_=_C2985 ,C1015_=_C3032 ,\nC1015_=_C3058 ,C1015_=_C3070 ,C1015_=_C3351 ,C1015_=_C3426 ,C1015_=_C3882 ,C1015_=_C4057 ,\nC1015_=_C4065 ,C1018_=_C1327 ,C1018_=_C1605 ,C1018_=_C2105 ,C1018_=_C2129 ,C1018_=_C2234 ,\nC1018_=_C2577 ,C1018_=_C2641 ,C1018_=_C2926 ,C1018_=_C2988 ,C1018_=_C3072 ,C1018_=_C3353 ,\nC1018_=_C3885 ,C1018_=_C4061 ,C1018_=_C4106 ,C1022_=_C1026 ,C1022_=_C1027 ,C1022_=_C1028 ,\nC1022_=_C1029 ,C1022_=_C1033 ,C1022_=_C1035 ,C1022_=_C1041 ,C1022_=_C1045 ,C1022_=_C1113 ,\nC1022_=_C1739 ,C1022_=_C1741 ,C1022_=_C1743 ,C1022_=_C1744 ,C1022_=_C1747 ,C1022_=_C1748 ,\nC1022_=_C1749 ,C1022_=_C1750 ,C1022_=_C1753 ,C1022_=_C1754 ,C1022_=_C1755 ,C1022_=_C1756 ,\nC1022_=_C1757 ,C1022_=_C1758 ,C1026_=_C1027 ,C1026_=_C1028 ,C1026_=_C1029 ,C1026_=_C1033 ,\nC1026_=_C1035 ,C1026_=_C1041 ,C1026_=_C1045 ,C1026_=_C2066 ,C1026_=_C2282 ,C1026_=_C2285 ,\nC1026_=_C2290 ,C1026_=_C2292 ,C1026_=_C2293 ,C1026_=_C2294 ,C1026_=_C2295 ,C1026_=_C2297 ,\nC1026_=_C2298 ,C1026_=_C2299 ,C1027_=_C1028 ,C1027_=_C1029 ,C1027_=_C1033</w:t>
      </w:r>
    </w:p>
    <w:p>
      <w:pPr>
        <w:pStyle w:val="PreformattedText"/>
        <w:bidi w:val="0"/>
        <w:spacing w:before="0" w:after="0"/>
        <w:jc w:val="left"/>
        <w:rPr/>
      </w:pPr>
      <w:r>
        <w:rPr/>
        <w:t xml:space="preserve"> </w:t>
      </w:r>
      <w:r>
        <w:rPr/>
        <w:t>,C1027_=_C1035 ,\nC1027_=_C1041 ,C1027_=_C1045 ,C1027_=_C1210 ,C1027_=_C1852 ,C1027_=_C2446 ,C1027_=_C2448 ,\nC1027_=_C2449 ,C1027_=_C2451 ,C1027_=_C2452 ,C1027_=_C2453 ,C1027_=_C2454 ,C1027_=_C2455 ,\nC1027_=_C2456 ,C1027_=_C2457 ,C1027_=_C2459 ,C1027_=_C2460 ,C1028_=_C1029 ,C1028_=_C1033 ,\nC1028_=_C1035 ,C1028_=_C1041 ,C1028_=_C1045 ,C1028_=_C1119 ,C1028_=_C1793 ,C1028_=_C2071 ,\nC1028_=_C2135 ,C1028_=_C2660 ,C1028_=_C2739 ,C1028_=_C2742 ,C1028_=_C2743 ,C1028_=_C2746 ,\nC1028_=_C2747 ,C1028_=_C2748 ,C1028_=_C2749 ,C1028_=_C2750 ,C1028_=_C2751 ,C1028_=_C2752 ,\nC1028_=_C2754 ,C1028_=_C2755 ,C1028_=_C2756 ,C1029_=_C1033 ,C1029_=_C1035 ,C1029_=_C1041 ,\nC1029_=_C1045 ,C1029_=_C1311 ,C1029_=_C1553 ,C1029_=_C1658 ,C1029_=_C2072 ,C1029_=_C2332 ,\nC1029_=_C2600 ,C1029_=_C2758 ,C1029_=_C2885 ,C1029_=_C2888 ,C1029_=_C2889 ,C1029_=_C2892 ,\nC1029_=_C2893 ,C1029_=_C2894 ,C1033_=_C1035 ,C1033_=_C1041 ,C1033_=_C1045 ,C1033_=_C1056 ,\nC1033_=_C1216 ,C1033_=_C2075 ,C1033_=_C2191 ,C1033_=_C2604 ,C1033_=_C2664 ,C1033_=_C3285 ,\nC1033_=_C3286 ,C1033_=_C3287 ,C1033_=_C3288 ,C1033_=_C3289 ,C1033_=_C3292 ,C1033_=_C3293 ,\nC1033_=_C3295 ,C1033_=_C3296 ,C1035_=_C1041 ,C1035_=_C1045 ,C1035_=_C1770 ,C1035_=_C1981 ,\nC1035_=_C2079 ,C1035_=_C2503 ,C1035_=_C3114 ,C1035_=_C3167 ,C1035_=_C3233 ,C1035_=_C3509 ,\nC1035_=_C3510 ,C1035_=_C3511 ,C1035_=_C3512 ,C1035_=_C3514 ,C1035_=_C3515 ,C1035_=_C3516 ,\nC1035_=_C3520 ,C1041_=_C1045 ,C1041_=_C1322 ,C1041_=_C1560 ,C1041_=_C1669 ,C1041_=_C2085 ,\nC1041_=_C2122 ,C1041_=_C2313 ,C1041_=_C2342 ,C1041_=_C3493 ,C1041_=_C3539 ,C1041_=_C3548 ,\nC1041_=_C3718 ,C1041_=_C3776 ,C1041_=_C3902 ,C1045_=_C1351 ,C1045_=_C1990 ,C1045_=_C2494 ,\nC1045_=_C3178 ,C1045_=_C3453 ,C1045_=_C3736 ,C1045_=_C3810 ,C1045_=_C3938 ,C1045_=_C3973 ,\nC1045_=_C3985 ,C1045_=_C4025 ,C1045_=_C4052 ,C1045_=_C4060 ,C1045_=_C4078 ,C1045_=_C4091 ,\nC1045_=_C4099 ,C1045_=_C4105 ,C1046_=_C1049 ,C1046_=_C1053 ,C1046_=_C1056 ,C1046_=_C1058 ,\nC1046_=_C1064 ,C1046_=_C1068 ,C1046_=_C1069 ,C1046_=_C1257 ,C1046_=_C1258 ,C1046_=_C1259 ,\nC1046_=_C1261 ,C1046_=_C1262 ,C1046_=_C1264 ,C1046_=_C1265 ,C1046_=_C1266 ,C1046_=_C1267 ,\nC1046_=_C1268 ,C1046_=_C1272 ,C1046_=_C1273 ,C1046_=_C1274 ,C1046_=_C1275 ,C1046_=_C1276 ,\nC1046_=_C1277 ,C1046_=_C1278 ,C1046_=_C1279 ,C1046_=_C1281 ,C1049_=_C1053 ,C1049_=_C1056 ,\nC1049_=_C1058 ,C1049_=_C1064 ,C1049_=_C1068 ,C1049_=_C1069 ,C1049_=_C1160 ,C1049_=_C1234 ,\nC1049_=_C1651 ,C1049_=_C1895 ,C1049_=_C1896 ,C1049_=_C1897 ,C1049_=_C1898 ,C1049_=_C1899 ,\nC1049_=_C1900 ,C1049_=_C1901 ,C1049_=_C1902 ,C1049_=_C1903 ,C1049_=_C1904 ,C1049_=_C1905 ,\nC1049_=_C1906 ,C1049_=_C1907 ,C1049_=_C1908 ,C1049_=_C1911 ,C1049_=_C1912 ,C1049_=_C1913 ,\nC1049_=_C1914 ,C1049_=_C1915 ,C1053_=_C1056 ,C1053_=_C1058 ,C1053_=_C1064 ,C1053_=_C1068 ,\nC1053_=_C1069 ,C1053_=_C2115 ,C1053_=_C2303 ,C1053_=_C2663 ,C1053_=_C2933 ,C1053_=_C3019 ,\nC1053_=_C3048 ,C1053_=_C3154 ,C1053_=_C3155 ,C1053_=_C3156 ,C1053_=_C3159 ,C1053_=_C3160 ,\nC1056_=_C1058 ,C1056_=_C1064 ,C1056_=_C1068 ,C1056_=_C1069 ,C1056_=_C1216 ,C1056_=_C2075 ,\nC1056_=_C2191 ,C1056_=_C2604 ,C1056_=_C2664 ,C1056_=_C3285 ,C1056_=_C3286 ,C1056_=_C3287 ,\nC1056_=_C3288 ,C1056_=_C3289 ,C1056_=_C3292 ,C1056_=_C3293 ,C1056_=_C3295 ,C1056_=_C3296 ,\nC1058_=_C1064 ,C1058_=_C1068 ,C1058_=_C1069 ,C1058_=_C2605 ,C1058_=_C2666 ,C1058_=_C2764 ,\nC1058_=_C3036 ,C1058_=_C3414 ,C1058_=_C3417 ,C1058_=_C3419 ,C1064_=_C1068 ,C1064_=_C1069 ,\nC1064_=_C1200 ,C1064_=_C1323 ,C1064_=_C2277 ,C1064_=_C2670 ,C1064_=_C2837 ,C1064_=_C2954 ,\nC1064_=_C3054 ,C1064_=_C3188 ,C1064_=_C3211 ,C1064_=_C3631 ,C1064_=_C3782 ,C1064_=_C3794 ,\nC1064_=_C3804 ,C1064_=_C3894 ,C1064_=_C3903 ,C1064_=_C3904 ,C1064_=_C3905 ,C1068_=_C1069 ,\nC1068_=_C2408 ,C1068_=_C2673 ,C1068_=_C3073 ,C1068_=_C3802 ,C1068_=_C3908 ,C1069_=_C1785 ,\nC1069_=_C2044 ,C1069_=_C2541 ,C1069_=_C2642 ,C1069_=_C2882 ,C1069_=_C3074 ,C1069_=_C3243 ,\nC1069_=_C3321 ,C1069_=_C3412 ,C1069_=_C3439 ,C1069_=_C3577 ,C1069_=_C3622 ,C1069_=_C3649 ,\nC1069_=_C3668 ,C1069_=_C3692 ,C1069_=_C3774 ,C1069_=_C3829 ,C1069_=_C3842 ,C1069_=_C3917 ,\nC1069_=_C3956 ,C1069_=_C4002 ,C1069_=_C4016 ,C1069_=_C4056 ,C1069_=_C4101 ,C1069_=_C4103 ,\nC1094_=_C1096 ,C1094_=_C1097 ,C1094_=_C1098 ,C1094_=_C1099 ,C1094_=_C1100 ,C1094_=_C1101 ,\nC1094_=_C1103 ,C1094_=_C1104 ,C1094_=_C1105 ,C1094_=_C1106 ,C1094_=_C1107 ,C1094_=_C1108 ,\nC1094_=_C1110 ,C1094_=_C1112 ,C1094_=_C1330 ,C1094_=_C1331 ,C1094_=_C1346 ,C1094_=_C1348 ,\nC1094_=_C1351 ,C1096_=_C1097 ,C1096_=_C1098 ,C1096_=_C1099 ,C1096_=_C1100 ,C1096_=_C1101 ,\nC1096_=_C1103 ,C1096_=_C1104 ,C1096_=_C1105 ,C1096_=_C1106 ,C1096_=_C1107 ,C1096_=_C1108 ,\nC1096_=_C1110 ,C1096_=_C1112 ,C1096_=_C1383 ,C1097_=_C1098 ,C1097_=_C1099 ,C1097_=_C1100 ,\nC1097_=_C1101 ,C1097_=_C1103 ,C1097_=_C1104 ,C1097_=_C1105 ,C1097_=_C1106 ,C1097_=_C1107 ,\nC1097_=_C1108 ,C1097_=_C1110 ,C1097_=_C1112 ,C1097_=_C1443 ,C1097_=_C1494 ,C1097_=_C1503 ,\nC1098_=_C1099 ,C1098_=_C1100 ,C1098_=_C1101 ,C1098_=_C1103 ,C1098_=_C1104 ,C1098_=_C1105 ,\nC1098_=_C1106 ,C1098_=_C1107 ,C1098_=_C1108 ,C1098_=_C1110 ,C1098_=_C1112 ,C1098_=_C1518 ,\nC1098_=_C1716 ,C1098_=_C1831 ,C1098_=_C1833 ,C1099_=_C1100 ,C1099_=_C1101 ,C1099_=_C1103 ,\nC1099_=_C1104 ,C1099_=_C1105 ,C1099_=_C1106 ,C1099_=_C1107 ,C1099_=_C1108 ,C1099_=_C1110 ,\nC1099_=_C1112 ,C1099_=_C1973 ,C1100_=_C1101 ,C1100_=_C1103 ,C1100_=_C1104 ,C1100_=_C1105 ,\nC1100_=_C1106 ,C1100_=_C1107 ,C1100_=_C1108 ,C1100_=_C1110 ,C1100_=_C1112 ,C1100_=_C1356 ,\nC1100_=_C2182 ,C1100_=_C2183 ,C1101_=_C1103 ,C1101_=_C1104 ,C1101_=_C1105 ,C1101_=_C1106 ,\nC1101_=_C1107 ,C1101_=_C1108 ,C1101_=_C1110 ,C1101_=_C1112 ,C1101_=_C1359 ,C1101_=_C1808 ,\nC1101_=_C2434 ,C1101_=_C2438 ,C1101_=_C2442 ,C1103_=_C1104 ,C1103_=_C1105 ,C1103_=_C1106 ,\nC1103_=_C1107 ,C1103_=_C1108 ,C1103_=_C1110 ,C1103_=_C1112 ,C1103_=_C1450 ,C1103_=_C1810 ,\nC1103_=_C2690 ,C1103_=_C2933 ,C1103_=_C2938 ,C1103_=_C2940 ,C1103_=_C2943 ,C1103_=_C2945 ,\nC1104_=_C1105 ,C1104_=_C1106 ,C1104_=_C1107 ,C1104_=_C1108 ,C1104_=_C1110 ,C1104_=_C1112 ,\nC1104_=_C1681 ,C1104_=_C2692 ,C1105_=_C1106 ,C1105_=_C1107 ,C1105_=_C1108 ,C1105_=_C1110 ,\nC1105_=_C1112 ,C1105_=_C1457 ,C1105_=_C1750 ,C1105_=_C1815 ,C1105_=_C2693 ,C1105_=_C2747 ,\nC1105_=_C3154 ,C1105_=_C3421 ,C1105_=_C3422 ,C1105_=_C3424 ,C1105_=_C3426 ,C1106_=_C1107 ,\nC1106_=_C1108 ,C1106_=_C1110 ,C1106_=_C1112 ,C1106_=_C1365 ,C1106_=_C3156 ,C1106_=_C3547 ,\nC1106_=_C3548 ,C1106_=_C3550 ,C1106_=_C3552 ,C1107_=_C1108 ,C1107_=_C1110 ,C1107_=_C1112 ,\nC1107_=_C1366 ,C1107_=_C1903 ,C1107_=_C3603 ,C1107_=_C3608 ,C1107_=_C3610 ,C1108_=_C1110 ,\nC1108_=_C1112 ,C1108_=_C1367 ,C1108_=_C2454 ,C1108_=_C3479 ,C1108_=_C3705 ,C1108_=_C3706 ,\nC1110_=_C1112 ,C1110_=_C1537 ,C1110_=_C2699 ,C1110_=_C3485 ,C1110_=_C4056 ,C1112_=_C2700 ,\nC1113_=_C1119 ,C1113_=_C1124 ,C1113_=_C1126 ,C1113_=_C1739 ,C1113_=_C1741 ,C1113_=_C1743 ,\nC1113_=_C1744 ,C1113_=_C1747 ,C1113_=_C1748 ,C1113_=_C1749 ,C1113_=_C1750 ,C1113_=_C1753 ,\nC1113_=_C1754 ,C1113_=_C1755 ,C1113_=_C1756 ,C1113_=_C1757 ,C1113_=_C1758 ,C1119_=_C1124 ,\nC1119_=_C1126 ,C1119_=_C1793 ,C1119_=_C2071 ,C1119_=_C2135 ,C1119_=_C2660 ,C1119_=_C2739 ,\nC1119_=_C2742 ,C1119_=_C2743 ,C1119_=_C2746 ,C1119_=_C2747 ,C1119_=_C2748 ,C1119_=_C2749 ,\nC1119_=_C2750 ,C1119_=_C2751 ,C1119_=_C2752 ,C1119_=_C2754 ,C1119_=_C2755 ,C1119_=_C2756 ,\nC1124_=_C1126 ,C1124_=_C1171 ,C1124_=_C2401 ,C1124_=_C2434 ,C1124_=_C2779 ,C1124_=_C2873 ,\nC1124_=_C3323 ,C1124_=_C3534 ,C1124_=_C3709 ,C1124_=_C3759 ,C1124_=_C3762 ,C1124_=_C3763 ,\nC1124_=_C3764 ,C1124_=_C3765 ,C1124_=_C3766 ,C1124_=_C3767 ,C1124_=_C3768 ,C1126_=_C2418 ,\nC1126_=_C2471 ,C1126_=_C3445 ,C1126_=_C3918 ,C1126_=_C3919 ,C1126_=_C3921 ,C1126_=_C3922 ,\nC1126_=_C3923 ,C1126_=_C3926 ,C1157_=_C1159 ,C1157_=_C1160 ,C1157_=_C1171 ,C1157_=_C1175 ,\nC1157_=_C1401 ,C1157_=_C1470 ,C1157_=_C1650 ,C1157_=_C1676 ,C1157_=_C1677 ,C1157_=_C1679 ,\nC1157_=_C1680 ,C1157_=_C1681 ,C1157_=_C1684 ,C1157_=_C1687 ,C1157_=_C1688 ,C1157_=_C1690 ,\nC1157_=_C1692 ,C1157_=_C1693 ,C1159_=_C1160 ,C1159_=_C1171 ,C1159_=_C1175 ,C1159_=_C1806 ,\nC1159_=_C1807 ,C1159_=_C1808 ,C1159_=_C1809 ,C1159_=_C1810 ,C1159_=_C1811 ,C1159_=_C1812 ,\nC1159_=_C1814 ,C1159_=_C1815 ,C1159_=_C1816 ,C1159_=_C1817 ,C1159_=_C1819 ,C1159_=_C1820 ,\nC1159_=_C1823 ,C1159_=_C1824 ,C1159_=_C1825 ,C1159_=_C1826 ,C1159_=_C1829 ,C1160_=_C1171 ,\nC1160_=_C1175 ,C1160_=_C1234 ,C1160_=_C1651 ,C1160_=_C1895 ,C1160_=_C1896 ,C1160_=_C1897 ,\nC1160_=_C1898 ,C1160_=_C1899 ,C1160_=_C1900 ,C1160_=_C1901 ,C1160_=_C1902 ,C1160_=_C1903 ,\nC1160_=_C1904 ,C1160_=_C1905 ,C1160_=_C1906 ,C1160_=_C1907 ,C1160_=_C1908 ,C1160_=_C1911 ,\nC1160_=_C1912 ,C1160_=_C1913 ,C1160_=_C1914 ,C1160_=_C1915 ,C1171_=_C1175 ,C1171_=_C2401 ,\nC1171_=_C2434 ,C1171_=_C2779 ,C1171_=_C2873 ,C1171_=_C3323 ,C1171_=_C3534 ,C1171_=_C3709 ,\nC1171_=_C3759 ,C1171_=_C3762 ,C1171_=_C3763 ,C1171_=_C3764 ,C1171_=_C3765 ,C1171_=_C3766 ,\nC1171_=_C3767 ,C1171_=_C3768 ,C1175_=_C1668 ,C1175_=_C1934 ,C1175_=_C2103 ,C1175_=_C2311 ,\nC1175_=_C2388 ,C1175_=_C2568 ,C1175_=_C2994 ,C1175_=_C3443 ,C1175_=_C3628 ,C1175_=_C3672 ,\nC1175_=_C3687 ,C1175_=_C3754 ,C1175_=_C3815 ,C1175_=_C3857 ,C1175_=_C3858 ,C1175_=_C3859 ,\nC1175_=_C3860 ,C1175_=_C3861 ,C1175_=_C3863 ,C1192_=_C1200 ,C1192_=_C1578 ,C1192_=_C1769 ,\nC1192_=_C2209 ,C1192_=_C2626 ,C1192_=_C2710 ,C1192_=_C3309 ,C1192_=_C3400 ,C1192_=_C3478 ,\nC1192_=_C3479 ,C1192_=_C3480 ,C1192_=_C3481 ,C1192_=_C3483 ,C1192_=_C3485 ,C1192_=_C3486 ,\nC1192_=_C3487 ,C1200_=_C1323 ,C1200_=_C2277 ,C1200_=_C2670 ,C1200_=_C2837 ,C1200_=_C2954 ,\nC1200_=_C3054 ,C1200_=_C3188 ,C1200_=_C3211 ,C1200_=_C3631 ,C1200_=_C3782 ,C1200_=_C3794 ,\nC1200_=_C3804 ,C1200_=_C3894 ,C1200_=_C3903 ,C1200_=_C3904 ,C1200_=_C3905 ,C1210_=_C1216 ,\nC1210_=_C1852 ,C1210_=_C2446 ,C1210_=_C2448 ,C1210_=_C2449 ,C1210_=_C2451 ,C1210_=_C2452 ,\nC1210_=_C2453 ,C1210_=_C2454 ,C1210_=_C2455 ,C1210_=_C2456 ,C1210_=_C2457 ,C1210_=_C2459 ,\nC1210_=_C2460 ,C1216_=_C2075 ,C1216_=_C2191</w:t>
      </w:r>
    </w:p>
    <w:p>
      <w:pPr>
        <w:pStyle w:val="PreformattedText"/>
        <w:bidi w:val="0"/>
        <w:spacing w:before="0" w:after="0"/>
        <w:jc w:val="left"/>
        <w:rPr/>
      </w:pPr>
      <w:r>
        <w:rPr/>
        <w:t xml:space="preserve"> </w:t>
      </w:r>
      <w:r>
        <w:rPr/>
        <w:t>,C1216_=_C2604 ,C1216_=_C2664 ,C1216_=_C3285 ,\nC1216_=_C3286 ,C1216_=_C3287 ,C1216_=_C3288 ,C1216_=_C3289 ,C1216_=_C3292 ,C1216_=_C3293 ,\nC1216_=_C3295 ,C1216_=_C3296 ,C1234_=_C1237 ,C1234_=_C1243 ,C1234_=_C1250 ,C1234_=_C1651 ,\nC1234_=_C1895 ,C1234_=_C1896 ,C1234_=_C1897 ,C1234_=_C1898 ,C1234_=_C1899 ,C1234_=_C1900 ,\nC1234_=_C1901 ,C1234_=_C1902 ,C1234_=_C1903 ,C1234_=_C1904 ,C1234_=_C1905 ,C1234_=_C1906 ,\nC1234_=_C1907 ,C1234_=_C1908 ,C1234_=_C1911 ,C1234_=_C1912 ,C1234_=_C1913 ,C1234_=_C1914 ,\nC1234_=_C1915 ,C1237_=_C1243 ,C1237_=_C1250 ,C1237_=_C1765 ,C1237_=_C2136 ,C1237_=_C2481 ,\nC1237_=_C2643 ,C1237_=_C2757 ,C1237_=_C2841 ,C1237_=_C2843 ,C1237_=_C2844 ,C1237_=_C2845 ,\nC1237_=_C2846 ,C1237_=_C2847 ,C1237_=_C2848 ,C1237_=_C2849 ,C1237_=_C2850 ,C1237_=_C2851 ,\nC1237_=_C2852 ,C1237_=_C2853 ,C1237_=_C2854 ,C1237_=_C2855 ,C1237_=_C2856 ,C1237_=_C2857 ,\nC1243_=_C1250 ,C1243_=_C1291 ,C1243_=_C1317 ,C1243_=_C1598 ,C1243_=_C1633 ,C1243_=_C2097 ,\nC1243_=_C2225 ,C1243_=_C2676 ,C1243_=_C2979 ,C1243_=_C3100 ,C1243_=_C3347 ,C1243_=_C3356 ,\nC1243_=_C3456 ,C1243_=_C3457 ,C1243_=_C3458 ,C1243_=_C3459 ,C1243_=_C3460 ,C1243_=_C3462 ,\nC1243_=_C3464 ,C1250_=_C1482 ,C1250_=_C2902 ,C1250_=_C3135 ,C1250_=_C3276 ,C1250_=_C3339 ,\nC1250_=_C3373 ,C1250_=_C3603 ,C1250_=_C3793 ,C1250_=_C3886 ,C1250_=_C3887 ,C1250_=_C3888 ,\nC1250_=_C3889 ,C1250_=_C3892 ,C1257_=_C1258 ,C1257_=_C1259 ,C1257_=_C1261 ,C1257_=_C1262 ,\nC1257_=_C1264 ,C1257_=_C1265 ,C1257_=_C1266 ,C1257_=_C1267 ,C1257_=_C1268 ,C1257_=_C1272 ,\nC1257_=_C1273 ,C1257_=_C1274 ,C1257_=_C1275 ,C1257_=_C1276 ,C1257_=_C1277 ,C1257_=_C1278 ,\nC1257_=_C1279 ,C1257_=_C1281 ,C1257_=_C1291 ,C1257_=_C1298 ,C1258_=_C1259 ,C1258_=_C1261 ,\nC1258_=_C1262 ,C1258_=_C1264 ,C1258_=_C1265 ,C1258_=_C1266 ,C1258_=_C1267 ,C1258_=_C1268 ,\nC1258_=_C1272 ,C1258_=_C1273 ,C1258_=_C1274 ,C1258_=_C1275 ,C1258_=_C1276 ,C1258_=_C1277 ,\nC1258_=_C1278 ,C1258_=_C1279 ,C1258_=_C1281 ,C1258_=_C1598 ,C1258_=_C1602 ,C1258_=_C1605 ,\nC1259_=_C1261 ,C1259_=_C1262 ,C1259_=_C1264 ,C1259_=_C1265 ,C1259_=_C1266 ,C1259_=_C1267 ,\nC1259_=_C1268 ,C1259_=_C1272 ,C1259_=_C1273 ,C1259_=_C1274 ,C1259_=_C1275 ,C1259_=_C1276 ,\nC1259_=_C1277 ,C1259_=_C1278 ,C1259_=_C1279 ,C1259_=_C1281 ,C1259_=_C1873 ,C1259_=_C1875 ,\nC1261_=_C1262 ,C1261_=_C1264 ,C1261_=_C1265 ,C1261_=_C1266 ,C1261_=_C1267 ,C1261_=_C1268 ,\nC1261_=_C1272 ,C1261_=_C1273 ,C1261_=_C1274 ,C1261_=_C1275 ,C1261_=_C1276 ,C1261_=_C1277 ,\nC1261_=_C1278 ,C1261_=_C1279 ,C1261_=_C1281 ,C1261_=_C2401 ,C1261_=_C2408 ,C1262_=_C1264 ,\nC1262_=_C1265 ,C1262_=_C1266 ,C1262_=_C1267 ,C1262_=_C1268 ,C1262_=_C1272 ,C1262_=_C1273 ,\nC1262_=_C1274 ,C1262_=_C1275 ,C1262_=_C1276 ,C1262_=_C1277 ,C1262_=_C1278 ,C1262_=_C1279 ,\nC1262_=_C1281 ,C1262_=_C2009 ,C1262_=_C2954 ,C1264_=_C1265 ,C1264_=_C1266 ,C1264_=_C1267 ,\nC1264_=_C1268 ,C1264_=_C1272 ,C1264_=_C1273 ,C1264_=_C1274 ,C1264_=_C1275 ,C1264_=_C1276 ,\nC1264_=_C1277 ,C1264_=_C1278 ,C1264_=_C1279 ,C1264_=_C1281 ,C1265_=_C1266 ,C1265_=_C1267 ,\nC1265_=_C1268 ,C1265_=_C1272 ,C1265_=_C1273 ,C1265_=_C1274 ,C1265_=_C1275 ,C1265_=_C1276 ,\nC1265_=_C1277 ,C1265_=_C1278 ,C1265_=_C1279 ,C1265_=_C1281 ,C1265_=_C2011 ,C1265_=_C2250 ,\nC1265_=_C3086 ,C1265_=_C3209 ,C1265_=_C3211 ,C1266_=_C1267 ,C1266_=_C1268 ,C1266_=_C1272 ,\nC1266_=_C1273 ,C1266_=_C1274 ,C1266_=_C1275 ,C1266_=_C1276 ,C1266_=_C1277 ,C1266_=_C1278 ,\nC1266_=_C1279 ,C1266_=_C1281 ,C1266_=_C1814 ,C1266_=_C2012 ,C1266_=_C3323 ,C1266_=_C3331 ,\nC1267_=_C1268 ,C1267_=_C1272 ,C1267_=_C1273 ,C1267_=_C1274 ,C1267_=_C1275 ,C1267_=_C1276 ,\nC1267_=_C1277 ,C1267_=_C1278 ,C1267_=_C1279 ,C1267_=_C1281 ,C1267_=_C1731 ,C1267_=_C3004 ,\nC1267_=_C3443 ,C1267_=_C3444 ,C1267_=_C3445 ,C1267_=_C3453 ,C1268_=_C1272 ,C1268_=_C1273 ,\nC1268_=_C1274 ,C1268_=_C1275 ,C1268_=_C1276 ,C1268_=_C1277 ,C1268_=_C1278 ,C1268_=_C1279 ,\nC1268_=_C1281 ,C1268_=_C1905 ,C1268_=_C3649 ,C1272_=_C1273 ,C1272_=_C1274 ,C1272_=_C1275 ,\nC1272_=_C1276 ,C1272_=_C1277 ,C1272_=_C1278 ,C1272_=_C1279 ,C1272_=_C1281 ,C1272_=_C2456 ,\nC1272_=_C3903 ,C1273_=_C1274 ,C1273_=_C1275 ,C1273_=_C1276 ,C1273_=_C1277 ,C1273_=_C1278 ,\nC1273_=_C1279 ,C1273_=_C1281 ,C1273_=_C2017 ,C1273_=_C3594 ,C1274_=_C1275 ,C1274_=_C1276 ,\nC1274_=_C1277 ,C1274_=_C1278 ,C1274_=_C1279 ,C1274_=_C1281 ,C1274_=_C3010 ,C1274_=_C3858 ,\nC1274_=_C3873 ,C1274_=_C3918 ,C1274_=_C3985 ,C1275_=_C1276 ,C1275_=_C1277 ,C1275_=_C1278 ,\nC1275_=_C1279 ,C1275_=_C1281 ,C1275_=_C3012 ,C1275_=_C3764 ,C1275_=_C3859 ,C1275_=_C3866 ,\nC1275_=_C3874 ,C1275_=_C3919 ,C1275_=_C3947 ,C1275_=_C4025 ,C1276_=_C1277 ,C1276_=_C1278 ,\nC1276_=_C1279 ,C1276_=_C1281 ,C1276_=_C3013 ,C1276_=_C3515 ,C1276_=_C3860 ,C1276_=_C3875 ,\nC1276_=_C3921 ,C1276_=_C4052 ,C1277_=_C1278 ,C1277_=_C1279 ,C1277_=_C1281 ,C1278_=_C1279 ,\nC1278_=_C1281 ,C1278_=_C1690 ,C1278_=_C1915 ,C1278_=_C3015 ,C1278_=_C3861 ,C1278_=_C3876 ,\nC1278_=_C3923 ,C1278_=_C4099 ,C1279_=_C1281 ,C1279_=_C1539 ,C1279_=_C2019 ,C1279_=_C3487 ,\nC1279_=_C4103 ,C1281_=_C2021 ,C1291_=_C1298 ,C1291_=_C1317 ,C1291_=_C1598 ,C1291_=_C1633 ,\nC1291_=_C2097 ,C1291_=_C2225 ,C1291_=_C2676 ,C1291_=_C2979 ,C1291_=_C3100 ,C1291_=_C3347 ,\nC1291_=_C3356 ,C1291_=_C3456 ,C1291_=_C3457 ,C1291_=_C3458 ,C1291_=_C3459 ,C1291_=_C3460 ,\nC1291_=_C3462 ,C1291_=_C3464 ,C1298_=_C1437 ,C1298_=_C2060 ,C1298_=_C2363 ,C1298_=_C2488 ,\nC1298_=_C2732 ,C1298_=_C3338 ,C1298_=_C3584 ,C1298_=_C3629 ,C1298_=_C3652 ,C1298_=_C3711 ,\nC1298_=_C3843 ,C1298_=_C3865 ,C1298_=_C3866 ,C1298_=_C3867 ,C1298_=_C3868 ,C1298_=_C3869 ,\nC1310_=_C1311 ,C1310_=_C1314 ,C1310_=_C1317 ,C1310_=_C1319 ,C1310_=_C1322 ,C1310_=_C1323 ,\nC1310_=_C1326 ,C1310_=_C1327 ,C1310_=_C1383 ,C1310_=_C1494 ,C1310_=_C1551 ,C1310_=_C1657 ,\nC1310_=_C1833 ,C1310_=_C2330 ,C1310_=_C2674 ,C1310_=_C2690 ,C1310_=_C2692 ,C1310_=_C2693 ,\nC1310_=_C2696 ,C1310_=_C2697 ,C1310_=_C2699 ,C1310_=_C2700 ,C1310_=_C2701 ,C1311_=_C1314 ,\nC1311_=_C1317 ,C1311_=_C1319 ,C1311_=_C1322 ,C1311_=_C1323 ,C1311_=_C1326 ,C1311_=_C1327 ,\nC1311_=_C1553 ,C1311_=_C1658 ,C1311_=_C2072 ,C1311_=_C2332 ,C1311_=_C2600 ,C1311_=_C2758 ,\nC1311_=_C2885 ,C1311_=_C2888 ,C1311_=_C2889 ,C1311_=_C2892 ,C1311_=_C2893 ,C1311_=_C2894 ,\nC1314_=_C1317 ,C1314_=_C1319 ,C1314_=_C1322 ,C1314_=_C1323 ,C1314_=_C1326 ,C1314_=_C1327 ,\nC1314_=_C1554 ,C1314_=_C1662 ,C1314_=_C2334 ,C1314_=_C2601 ,C1314_=_C2759 ,C1314_=_C3002 ,\nC1314_=_C3004 ,C1314_=_C3010 ,C1314_=_C3011 ,C1314_=_C3012 ,C1314_=_C3013 ,C1314_=_C3014 ,\nC1314_=_C3015 ,C1314_=_C3017 ,C1317_=_C1319 ,C1317_=_C1322 ,C1317_=_C1323 ,C1317_=_C1326 ,\nC1317_=_C1327 ,C1317_=_C1598 ,C1317_=_C1633 ,C1317_=_C2097 ,C1317_=_C2225 ,C1317_=_C2676 ,\nC1317_=_C2979 ,C1317_=_C3100 ,C1317_=_C3347 ,C1317_=_C3356 ,C1317_=_C3456 ,C1317_=_C3457 ,\nC1317_=_C3458 ,C1317_=_C3459 ,C1317_=_C3460 ,C1317_=_C3462 ,C1317_=_C3464 ,C1319_=_C1322 ,\nC1319_=_C1323 ,C1319_=_C1326 ,C1319_=_C1327 ,C1319_=_C1558 ,C1319_=_C1666 ,C1319_=_C2271 ,\nC1319_=_C2341 ,C1319_=_C2834 ,C1319_=_C2940 ,C1319_=_C3027 ,C1319_=_C3052 ,C1319_=_C3209 ,\nC1319_=_C3422 ,C1319_=_C3738 ,C1319_=_C3741 ,C1319_=_C3744 ,C1322_=_C1323 ,C1322_=_C1326 ,\nC1322_=_C1327 ,C1322_=_C1560 ,C1322_=_C1669 ,C1322_=_C2085 ,C1322_=_C2122 ,C1322_=_C2313 ,\nC1322_=_C2342 ,C1322_=_C3493 ,C1322_=_C3539 ,C1322_=_C3548 ,C1322_=_C3718 ,C1322_=_C3776 ,\nC1322_=_C3902 ,C1323_=_C1326 ,C1323_=_C1327 ,C1323_=_C2277 ,C1323_=_C2670 ,C1323_=_C2837 ,\nC1323_=_C2954 ,C1323_=_C3054 ,C1323_=_C3188 ,C1323_=_C3211 ,C1323_=_C3631 ,C1323_=_C3782 ,\nC1323_=_C3794 ,C1323_=_C3804 ,C1323_=_C3894 ,C1323_=_C3903 ,C1323_=_C3904 ,C1323_=_C3905 ,\nC1326_=_C1327 ,C1326_=_C1602 ,C1326_=_C2104 ,C1326_=_C2127 ,C1326_=_C2232 ,C1326_=_C2574 ,\nC1326_=_C2638 ,C1326_=_C2924 ,C1326_=_C2945 ,C1326_=_C2985 ,C1326_=_C3032 ,C1326_=_C3058 ,\nC1326_=_C3070 ,C1326_=_C3351 ,C1326_=_C3426 ,C1326_=_C3882 ,C1326_=_C4057 ,C1326_=_C4065 ,\nC1327_=_C1605 ,C1327_=_C2105 ,C1327_=_C2129 ,C1327_=_C2234 ,C1327_=_C2577 ,C1327_=_C2641 ,\nC1327_=_C2926 ,C1327_=_C2988 ,C1327_=_C3072 ,C1327_=_C3353 ,C1327_=_C3885 ,C1327_=_C4061 ,\nC1327_=_C4106 ,C1330_=_C1331 ,C1330_=_C1346 ,C1330_=_C1348 ,C1330_=_C1351 ,C1330_=_C1353 ,\nC1330_=_C1356 ,C1330_=_C1357 ,C1330_=_C1359 ,C1330_=_C1360 ,C1330_=_C1361 ,C1330_=_C1363 ,\nC1330_=_C1365 ,C1330_=_C1366 ,C1330_=_C1367 ,C1330_=_C1368 ,C1330_=_C1369 ,C1330_=_C1370 ,\nC1330_=_C1371 ,C1331_=_C1346 ,C1331_=_C1348 ,C1331_=_C1351 ,C1331_=_C1653 ,C1331_=_C1917 ,\nC1331_=_C1943 ,C1331_=_C1944 ,C1331_=_C1945 ,C1331_=_C1947 ,C1331_=_C1948 ,C1331_=_C1951 ,\nC1331_=_C1952 ,C1331_=_C1953 ,C1331_=_C1954 ,C1331_=_C1955 ,C1331_=_C1956 ,C1331_=_C1957 ,\nC1331_=_C1958 ,C1331_=_C1959 ,C1331_=_C1961 ,C1346_=_C1348 ,C1346_=_C1351 ,C1346_=_C2124 ,\nC1346_=_C2182 ,C1346_=_C2438 ,C1346_=_C2570 ,C1346_=_C2633 ,C1346_=_C2921 ,C1346_=_C2943 ,\nC1346_=_C3031 ,C1346_=_C3057 ,C1346_=_C3067 ,C1346_=_C3424 ,C1346_=_C3550 ,C1346_=_C3608 ,\nC1346_=_C3705 ,C1346_=_C3878 ,C1346_=_C4018 ,C1348_=_C1351 ,C1348_=_C2183 ,C1348_=_C2370 ,\nC1348_=_C2442 ,C1348_=_C2535 ,C1348_=_C2595 ,C1348_=_C2771 ,C1348_=_C3149 ,C1348_=_C3397 ,\nC1348_=_C3552 ,C1348_=_C3610 ,C1348_=_C3706 ,C1348_=_C3996 ,C1348_=_C4081 ,C1348_=_C4082 ,\nC1351_=_C1990 ,C1351_=_C2494 ,C1351_=_C3178 ,C1351_=_C3453 ,C1351_=_C3736 ,C1351_=_C3810 ,\nC1351_=_C3938 ,C1351_=_C3973 ,C1351_=_C3985 ,C1351_=_C4025 ,C1351_=_C4052 ,C1351_=_C4060 ,\nC1351_=_C4078 ,C1351_=_C4091 ,C1351_=_C4099 ,C1351_=_C4105 ,C1353_=_C1356 ,C1353_=_C1357 ,\nC1353_=_C1359 ,C1353_=_C1360 ,C1353_=_C1361 ,C1353_=_C1363 ,C1353_=_C1365 ,C1353_=_C1366 ,\nC1353_=_C1367 ,C1353_=_C1368 ,C1353_=_C1369 ,C1353_=_C1370 ,C1353_=_C1371 ,C1356_=_C1357 ,\nC1356_=_C1359 ,C1356_=_C1360 ,C1356_=_C1361 ,C1356_=_C1363 ,C1356_=_C1365 ,C1356_=_C1366 ,\nC1356_=_C1367 ,C1356_=_C1368 ,C1356_=_C1369 ,C1356_=_C1370 ,C1356_=_C1371 ,C1356_=_C2182 ,\nC1356_=_C2183 ,C1357_=_C1359 ,C1357_=_C1360 ,C1357_=_C1361 ,C1357_=_C1363 ,C1357_=_C1365 ,\nC1357_=_C1366 ,C1357_=_C1367 ,C1357_=_C1368 ,C1357_=_C1369 ,C1357_=_C1370 ,C1357_=_C1371 ,\nC1357_=_C1446</w:t>
      </w:r>
    </w:p>
    <w:p>
      <w:pPr>
        <w:pStyle w:val="PreformattedText"/>
        <w:bidi w:val="0"/>
        <w:spacing w:before="0" w:after="0"/>
        <w:jc w:val="left"/>
        <w:rPr/>
      </w:pPr>
      <w:r>
        <w:rPr/>
        <w:t xml:space="preserve"> </w:t>
      </w:r>
      <w:r>
        <w:rPr/>
        <w:t>,C1357_=_C2209 ,C1359_=_C1360 ,C1359_=_C1361 ,C1359_=_C1363 ,C1359_=_C1365 ,\nC1359_=_C1366 ,C1359_=_C1367 ,C1359_=_C1368 ,C1359_=_C1369 ,C1359_=_C1370 ,C1359_=_C1371 ,\nC1359_=_C1808 ,C1359_=_C2434 ,C1359_=_C2438 ,C1359_=_C2442 ,C1360_=_C1361 ,C1360_=_C1363 ,\nC1360_=_C1365 ,C1360_=_C1366 ,C1360_=_C1367 ,C1360_=_C1368 ,C1360_=_C1369 ,C1360_=_C1370 ,\nC1360_=_C1371 ,C1360_=_C1743 ,C1360_=_C2660 ,C1360_=_C2663 ,C1360_=_C2664 ,C1360_=_C2666 ,\nC1360_=_C2670 ,C1360_=_C2673 ,C1361_=_C1363 ,C1361_=_C1365 ,C1361_=_C1366 ,C1361_=_C1367 ,\nC1361_=_C1368 ,C1361_=_C1369 ,C1361_=_C1370 ,C1361_=_C1371 ,C1361_=_C1744 ,C1361_=_C1945 ,\nC1361_=_C2282 ,C1361_=_C2674 ,C1361_=_C2676 ,C1363_=_C1365 ,C1363_=_C1366 ,C1363_=_C1367 ,\nC1363_=_C1368 ,C1363_=_C1369 ,C1363_=_C1370 ,C1363_=_C1371 ,C1363_=_C1902 ,C1363_=_C3400 ,\nC1363_=_C3412 ,C1365_=_C1366 ,C1365_=_C1367 ,C1365_=_C1368 ,C1365_=_C1369 ,C1365_=_C1370 ,\nC1365_=_C1371 ,C1365_=_C3156 ,C1365_=_C3547 ,C1365_=_C3548 ,C1365_=_C3550 ,C1365_=_C3552 ,\nC1366_=_C1367 ,C1366_=_C1368 ,C1366_=_C1369 ,C1366_=_C1370 ,C1366_=_C1371 ,C1366_=_C1903 ,\nC1366_=_C3603 ,C1366_=_C3608 ,C1366_=_C3610 ,C1367_=_C1368 ,C1367_=_C1369 ,C1367_=_C1370 ,\nC1367_=_C1371 ,C1367_=_C2454 ,C1367_=_C3479 ,C1367_=_C3705 ,C1367_=_C3706 ,C1368_=_C1369 ,\nC1368_=_C1370 ,C1368_=_C1371 ,C1368_=_C1753 ,C1368_=_C1953 ,C1368_=_C2294 ,C1368_=_C2696 ,\nC1368_=_C3457 ,C1368_=_C3774 ,C1369_=_C1370 ,C1369_=_C1371 ,C1369_=_C2455 ,C1370_=_C1371 ,\nC1370_=_C1755 ,C1370_=_C1955 ,C1370_=_C2295 ,C1370_=_C2697 ,C1370_=_C3459 ,C1370_=_C3878 ,\nC1370_=_C3880 ,C1370_=_C3882 ,C1370_=_C3885 ,C1371_=_C3946 ,C1383_=_C1494 ,C1383_=_C1551 ,\nC1383_=_C1657 ,C1383_=_C1833 ,C1383_=_C2330 ,C1383_=_C2674 ,C1383_=_C2690 ,C1383_=_C2692 ,\nC1383_=_C2693 ,C1383_=_C2696 ,C1383_=_C2697 ,C1383_=_C2699 ,C1383_=_C2700 ,C1383_=_C2701 ,\nC1398_=_C1401 ,C1398_=_C1443 ,C1398_=_C1444 ,C1398_=_C1446 ,C1398_=_C1447 ,C1398_=_C1448 ,\nC1398_=_C1449 ,C1398_=_C1450 ,C1398_=_C1451 ,C1398_=_C1452 ,C1398_=_C1454 ,C1398_=_C1455 ,\nC1398_=_C1456 ,C1398_=_C1457 ,C1398_=_C1459 ,C1398_=_C1460 ,C1398_=_C1462 ,C1398_=_C1463 ,\nC1398_=_C1464 ,C1398_=_C1467 ,C1398_=_C1468 ,C1401_=_C1470 ,C1401_=_C1650 ,C1401_=_C1676 ,\nC1401_=_C1677 ,C1401_=_C1679 ,C1401_=_C1680 ,C1401_=_C1681 ,C1401_=_C1684 ,C1401_=_C1687 ,\nC1401_=_C1688 ,C1401_=_C1690 ,C1401_=_C1692 ,C1401_=_C1693 ,C1437_=_C2060 ,C1437_=_C2363 ,\nC1437_=_C2488 ,C1437_=_C2732 ,C1437_=_C3338 ,C1437_=_C3584 ,C1437_=_C3629 ,C1437_=_C3652 ,\nC1437_=_C3711 ,C1437_=_C3843 ,C1437_=_C3865 ,C1437_=_C3866 ,C1437_=_C3867 ,C1437_=_C3868 ,\nC1437_=_C3869 ,C1443_=_C1444 ,C1443_=_C1446 ,C1443_=_C1447 ,C1443_=_C1448 ,C1443_=_C1449 ,\nC1443_=_C1450 ,C1443_=_C1451 ,C1443_=_C1452 ,C1443_=_C1454 ,C1443_=_C1455 ,C1443_=_C1456 ,\nC1443_=_C1457 ,C1443_=_C1459 ,C1443_=_C1460 ,C1443_=_C1462 ,C1443_=_C1463 ,C1443_=_C1464 ,\nC1443_=_C1467 ,C1443_=_C1468 ,C1443_=_C1494 ,C1443_=_C1503 ,C1444_=_C1446 ,C1444_=_C1447 ,\nC1444_=_C1448 ,C1444_=_C1449 ,C1444_=_C1450 ,C1444_=_C1451 ,C1444_=_C1452 ,C1444_=_C1454 ,\nC1444_=_C1455 ,C1444_=_C1456 ,C1444_=_C1457 ,C1444_=_C1459 ,C1444_=_C1460 ,C1444_=_C1462 ,\nC1444_=_C1463 ,C1444_=_C1464 ,C1444_=_C1467 ,C1444_=_C1468 ,C1444_=_C1566 ,C1444_=_C1578 ,\nC1444_=_C1580 ,C1446_=_C1447 ,C1446_=_C1448 ,C1446_=_C1449 ,C1446_=_C1450 ,C1446_=_C1451 ,\nC1446_=_C1452 ,C1446_=_C1454 ,C1446_=_C1455 ,C1446_=_C1456 ,C1446_=_C1457 ,C1446_=_C1459 ,\nC1446_=_C1460 ,C1446_=_C1462 ,C1446_=_C1463 ,C1446_=_C1464 ,C1446_=_C1467 ,C1446_=_C1468 ,\nC1446_=_C2209 ,C1447_=_C1448 ,C1447_=_C1449 ,C1447_=_C1450 ,C1447_=_C1451 ,C1447_=_C1452 ,\nC1447_=_C1454 ,C1447_=_C1455 ,C1447_=_C1456 ,C1447_=_C1457 ,C1447_=_C1459 ,C1447_=_C1460 ,\nC1447_=_C1462 ,C1447_=_C1463 ,C1447_=_C1464 ,C1447_=_C1467 ,C1447_=_C1468 ,C1447_=_C2503 ,\nC1448_=_C1449 ,C1448_=_C1450 ,C1448_=_C1451 ,C1448_=_C1452 ,C1448_=_C1454 ,C1448_=_C1455 ,\nC1448_=_C1456 ,C1448_=_C1457 ,C1448_=_C1459 ,C1448_=_C1460 ,C1448_=_C1462 ,C1448_=_C1463 ,\nC1448_=_C1464 ,C1448_=_C1467 ,C1448_=_C1468 ,C1448_=_C2527 ,C1448_=_C2535 ,C1448_=_C2541 ,\nC1449_=_C1450 ,C1449_=_C1451 ,C1449_=_C1452 ,C1449_=_C1454 ,C1449_=_C1455 ,C1449_=_C1456 ,\nC1449_=_C1457 ,C1449_=_C1459 ,C1449_=_C1460 ,C1449_=_C1462 ,C1449_=_C1463 ,C1449_=_C1464 ,\nC1449_=_C1467 ,C1449_=_C1468 ,C1449_=_C1896 ,C1449_=_C2869 ,C1449_=_C2873 ,C1449_=_C2882 ,\nC1450_=_C1451 ,C1450_=_C1452 ,C1450_=_C1454 ,C1450_=_C1455 ,C1450_=_C1456 ,C1450_=_C1457 ,\nC1450_=_C1459 ,C1450_=_C1460 ,C1450_=_C1462 ,C1450_=_C1463 ,C1450_=_C1464 ,C1450_=_C1467 ,\nC1450_=_C1468 ,C1450_=_C1810 ,C1450_=_C2690 ,C1450_=_C2933 ,C1450_=_C2938 ,C1450_=_C2940 ,\nC1450_=_C2943 ,C1450_=_C2945 ,C1451_=_C1452 ,C1451_=_C1454 ,C1451_=_C1455 ,C1451_=_C1456 ,\nC1451_=_C1457 ,C1451_=_C1459 ,C1451_=_C1460 ,C1451_=_C1462 ,C1451_=_C1463 ,C1451_=_C1464 ,\nC1451_=_C1467 ,C1451_=_C1468 ,C1451_=_C1811 ,C1451_=_C3019 ,C1451_=_C3026 ,C1451_=_C3027 ,\nC1451_=_C3031 ,C1451_=_C3032 ,C1452_=_C1454 ,C1452_=_C1455 ,C1452_=_C1456 ,C1452_=_C1457 ,\nC1452_=_C1459 ,C1452_=_C1460 ,C1452_=_C1462 ,C1452_=_C1463 ,C1452_=_C1464 ,C1452_=_C1467 ,\nC1452_=_C1468 ,C1452_=_C1748 ,C1452_=_C1812 ,C1452_=_C2742 ,C1452_=_C3047 ,C1452_=_C3048 ,\nC1452_=_C3051 ,C1452_=_C3052 ,C1452_=_C3054 ,C1452_=_C3057 ,C1452_=_C3058 ,C1454_=_C1455 ,\nC1454_=_C1456 ,C1454_=_C1457 ,C1454_=_C1459 ,C1454_=_C1460 ,C1454_=_C1462 ,C1454_=_C1463 ,\nC1454_=_C1464 ,C1454_=_C1467 ,C1454_=_C1468 ,C1454_=_C3257 ,C1455_=_C1456 ,C1455_=_C1457 ,\nC1455_=_C1459 ,C1455_=_C1460 ,C1455_=_C1462 ,C1455_=_C1463 ,C1455_=_C1464 ,C1455_=_C1467 ,\nC1455_=_C1468 ,C1455_=_C1730 ,C1456_=_C1457 ,C1456_=_C1459 ,C1456_=_C1460 ,C1456_=_C1462 ,\nC1456_=_C1463 ,C1456_=_C1464 ,C1456_=_C1467 ,C1456_=_C1468 ,C1456_=_C3347 ,C1456_=_C3348 ,\nC1456_=_C3351 ,C1456_=_C3353 ,C1457_=_C1459 ,C1457_=_C1460 ,C1457_=_C1462 ,C1457_=_C1463 ,\nC1457_=_C1464 ,C1457_=_C1467 ,C1457_=_C1468 ,C1457_=_C1750 ,C1457_=_C1815 ,C1457_=_C2693 ,\nC1457_=_C2747 ,C1457_=_C3154 ,C1457_=_C3421 ,C1457_=_C3422 ,C1457_=_C3424 ,C1457_=_C3426 ,\nC1459_=_C1460 ,C1459_=_C1462 ,C1459_=_C1463 ,C1459_=_C1464 ,C1459_=_C1467 ,C1459_=_C1468 ,\nC1459_=_C1530 ,C1459_=_C1819 ,C1459_=_C1904 ,C1459_=_C3591 ,C1459_=_C3622 ,C1460_=_C1462 ,\nC1460_=_C1463 ,C1460_=_C1464 ,C1460_=_C1467 ,C1460_=_C1468 ,C1460_=_C1952 ,C1460_=_C3729 ,\nC1460_=_C3736 ,C1462_=_C1463 ,C1462_=_C1464 ,C1462_=_C1467 ,C1462_=_C1468 ,C1463_=_C1464 ,\nC1463_=_C1467 ,C1463_=_C1468 ,C1463_=_C2255 ,C1463_=_C2892 ,C1463_=_C3011 ,C1463_=_C3417 ,\nC1463_=_C3595 ,C1464_=_C1467 ,C1464_=_C1468 ,C1464_=_C3460 ,C1467_=_C1468 ,C1467_=_C3292 ,\nC1467_=_C3598 ,C1468_=_C3599 ,C1470_=_C1482 ,C1470_=_C1650 ,C1470_=_C1676 ,C1470_=_C1677 ,\nC1470_=_C1679 ,C1470_=_C1680 ,C1470_=_C1681 ,C1470_=_C1684 ,C1470_=_C1687 ,C1470_=_C1688 ,\nC1470_=_C1690 ,C1470_=_C1692 ,C1470_=_C1693 ,C1482_=_C2902 ,C1482_=_C3135 ,C1482_=_C3276 ,\nC1482_=_C3339 ,C1482_=_C3373 ,C1482_=_C3603 ,C1482_=_C3793 ,C1482_=_C3886 ,C1482_=_C3887 ,\nC1482_=_C3888 ,C1482_=_C3889 ,C1482_=_C3892 ,C1494_=_C1503 ,C1494_=_C1551 ,C1494_=_C1657 ,\nC1494_=_C1833 ,C1494_=_C2330 ,C1494_=_C2674 ,C1494_=_C2690 ,C1494_=_C2692 ,C1494_=_C2693 ,\nC1494_=_C2696 ,C1494_=_C2697 ,C1494_=_C2699 ,C1494_=_C2700 ,C1494_=_C2701 ,C1503_=_C1580 ,\nC1503_=_C1862 ,C1503_=_C2056 ,C1503_=_C2527 ,C1503_=_C2832 ,C1503_=_C2869 ,C1503_=_C2938 ,\nC1503_=_C3026 ,C1503_=_C3051 ,C1503_=_C3311 ,C1503_=_C3348 ,C1503_=_C3359 ,C1503_=_C3421 ,\nC1503_=_C3555 ,C1503_=_C3591 ,C1503_=_C3592 ,C1503_=_C3594 ,C1503_=_C3595 ,C1503_=_C3598 ,\nC1503_=_C3599 ,C1503_=_C3600 ,C1515_=_C1516 ,C1515_=_C1518 ,C1515_=_C1519 ,C1515_=_C1521 ,\nC1515_=_C1522 ,C1515_=_C1523 ,C1515_=_C1524 ,C1515_=_C1525 ,C1515_=_C1526 ,C1515_=_C1527 ,\nC1515_=_C1529 ,C1515_=_C1530 ,C1515_=_C1531 ,C1515_=_C1532 ,C1515_=_C1533 ,C1515_=_C1534 ,\nC1515_=_C1535 ,C1515_=_C1536 ,C1515_=_C1537 ,C1515_=_C1538 ,C1515_=_C1539 ,C1515_=_C1765 ,\nC1515_=_C1769 ,C1515_=_C1770 ,C1515_=_C1785 ,C1516_=_C1518 ,C1516_=_C1519 ,C1516_=_C1521 ,\nC1516_=_C1522 ,C1516_=_C1523 ,C1516_=_C1524 ,C1516_=_C1525 ,C1516_=_C1526 ,C1516_=_C1527 ,\nC1516_=_C1529 ,C1516_=_C1530 ,C1516_=_C1531 ,C1516_=_C1532 ,C1516_=_C1533 ,C1516_=_C1534 ,\nC1516_=_C1535 ,C1516_=_C1536 ,C1516_=_C1537 ,C1516_=_C1538 ,C1516_=_C1539 ,C1516_=_C1715 ,\nC1516_=_C1739 ,C1516_=_C1789 ,C1516_=_C1793 ,C1518_=_C1519 ,C1518_=_C1521 ,C1518_=_C1522 ,\nC1518_=_C1523 ,C1518_=_C1524 ,C1518_=_C1525 ,C1518_=_C1526 ,C1518_=_C1527 ,C1518_=_C1529 ,\nC1518_=_C1530 ,C1518_=_C1531 ,C1518_=_C1532 ,C1518_=_C1533 ,C1518_=_C1534 ,C1518_=_C1535 ,\nC1518_=_C1536 ,C1518_=_C1537 ,C1518_=_C1538 ,C1518_=_C1539 ,C1518_=_C1716 ,C1518_=_C1831 ,\nC1518_=_C1833 ,C1519_=_C1521 ,C1519_=_C1522 ,C1519_=_C1523 ,C1519_=_C1524 ,C1519_=_C1525 ,\nC1519_=_C1526 ,C1519_=_C1527 ,C1519_=_C1529 ,C1519_=_C1530 ,C1519_=_C1531 ,C1519_=_C1532 ,\nC1519_=_C1533 ,C1519_=_C1534 ,C1519_=_C1535 ,C1519_=_C1536 ,C1519_=_C1537 ,C1519_=_C1538 ,\nC1519_=_C1539 ,C1519_=_C1677 ,C1519_=_C1717 ,C1519_=_C1993 ,C1521_=_C1522 ,C1521_=_C1523 ,\nC1521_=_C1524 ,C1521_=_C1525 ,C1521_=_C1526 ,C1521_=_C1527 ,C1521_=_C1529 ,C1521_=_C1530 ,\nC1521_=_C1531 ,C1521_=_C1532 ,C1521_=_C1533 ,C1521_=_C1534 ,C1521_=_C1535 ,C1521_=_C1536 ,\nC1521_=_C1537 ,C1521_=_C1538 ,C1521_=_C1539 ,C1521_=_C1806 ,C1521_=_C2225 ,C1521_=_C2232 ,\nC1521_=_C2234 ,C1521_=_C2237 ,C1522_=_C1523 ,C1522_=_C1524 ,C1522_=_C1525 ,C1522_=_C1526 ,\nC1522_=_C1527 ,C1522_=_C1529 ,C1522_=_C1530 ,C1522_=_C1531 ,C1522_=_C1532 ,C1522_=_C1533 ,\nC1522_=_C1534 ,C1522_=_C1535 ,C1522_=_C1536 ,C1522_=_C1537 ,C1522_=_C1538 ,C1522_=_C1539 ,\nC1522_=_C1719 ,C1522_=_C2007 ,C1523_=_C1524 ,C1523_=_C1525 ,C1523_=_C1526 ,C1523_=_C1527 ,\nC1523_=_C1529 ,C1523_=_C1530 ,C1523_=_C1531 ,C1523_=_C1532 ,C1523_=_C1533 ,C1523_=_C1534 ,\nC1523_=_C1535 ,C1523_=_C1536 ,C1523_=_C1537 ,C1523_=_C1538 ,C1523_=_C1539 ,C1523_=_C1720 ,\nC1523_=_C1807 ,C1523_=_C2330 ,C1523_=_C2332 ,C1523_=_C2334 ,C1523_=_C2341 ,C1523_=_C2342 ,\nC1524_=_C1525 ,C1524_=_C1526 ,C1524_=_C1527 ,C1524_=_C1529 ,C1524_=_C1530</w:t>
      </w:r>
    </w:p>
    <w:p>
      <w:pPr>
        <w:pStyle w:val="PreformattedText"/>
        <w:bidi w:val="0"/>
        <w:spacing w:before="0" w:after="0"/>
        <w:jc w:val="left"/>
        <w:rPr/>
      </w:pPr>
      <w:r>
        <w:rPr/>
        <w:t xml:space="preserve"> </w:t>
      </w:r>
      <w:r>
        <w:rPr/>
        <w:t>,C1524_=_C1531 ,\nC1524_=_C1532 ,C1524_=_C1533 ,C1524_=_C1534 ,C1524_=_C1535 ,C1524_=_C1536 ,C1524_=_C1537 ,\nC1524_=_C1538 ,C1524_=_C1539 ,C1524_=_C2626 ,C1524_=_C2633 ,C1524_=_C2634 ,C1524_=_C2638 ,\nC1524_=_C2641 ,C1524_=_C2642 ,C1525_=_C1526 ,C1525_=_C1527 ,C1525_=_C1529 ,C1525_=_C1530 ,\nC1525_=_C1531 ,C1525_=_C1532 ,C1525_=_C1533 ,C1525_=_C1534 ,C1525_=_C1535 ,C1525_=_C1536 ,\nC1525_=_C1537 ,C1525_=_C1538 ,C1525_=_C1539 ,C1525_=_C1723 ,C1525_=_C1747 ,C1525_=_C2008 ,\nC1525_=_C2739 ,C1526_=_C1527 ,C1526_=_C1529 ,C1526_=_C1530 ,C1526_=_C1531 ,C1526_=_C1532 ,\nC1526_=_C1533 ,C1526_=_C1534 ,C1526_=_C1535 ,C1526_=_C1536 ,C1526_=_C1537 ,C1526_=_C1538 ,\nC1526_=_C1539 ,C1526_=_C1729 ,C1526_=_C2010 ,C1526_=_C3146 ,C1526_=_C3149 ,C1527_=_C1529 ,\nC1527_=_C1530 ,C1527_=_C1531 ,C1527_=_C1532 ,C1527_=_C1533 ,C1527_=_C1534 ,C1527_=_C1535 ,\nC1527_=_C1536 ,C1527_=_C1537 ,C1527_=_C1538 ,C1527_=_C1539 ,C1527_=_C3309 ,C1527_=_C3311 ,\nC1527_=_C3321 ,C1529_=_C1530 ,C1529_=_C1531 ,C1529_=_C1532 ,C1529_=_C1533 ,C1529_=_C1534 ,\nC1529_=_C1535 ,C1529_=_C1536 ,C1529_=_C1537 ,C1529_=_C1538 ,C1529_=_C1539 ,C1529_=_C1816 ,\nC1529_=_C2292 ,C1529_=_C2748 ,C1529_=_C2888 ,C1529_=_C3285 ,C1529_=_C3493 ,C1530_=_C1531 ,\nC1530_=_C1532 ,C1530_=_C1533 ,C1530_=_C1534 ,C1530_=_C1535 ,C1530_=_C1536 ,C1530_=_C1537 ,\nC1530_=_C1538 ,C1530_=_C1539 ,C1530_=_C1819 ,C1530_=_C1904 ,C1530_=_C3591 ,C1530_=_C3622 ,\nC1531_=_C1532 ,C1531_=_C1533 ,C1531_=_C1534 ,C1531_=_C1535 ,C1531_=_C1536 ,C1531_=_C1537 ,\nC1531_=_C1538 ,C1531_=_C1539 ,C1531_=_C1820 ,C1531_=_C3668 ,C1532_=_C1533 ,C1532_=_C1534 ,\nC1532_=_C1535 ,C1532_=_C1536 ,C1532_=_C1537 ,C1532_=_C1538 ,C1532_=_C1539 ,C1532_=_C1734 ,\nC1532_=_C2015 ,C1532_=_C2847 ,C1533_=_C1534 ,C1533_=_C1535 ,C1533_=_C1536 ,C1533_=_C1537 ,\nC1533_=_C1538 ,C1533_=_C1539 ,C1533_=_C3481 ,C1533_=_C3829 ,C1534_=_C1535 ,C1534_=_C1536 ,\nC1534_=_C1537 ,C1534_=_C1538 ,C1534_=_C1539 ,C1534_=_C1824 ,C1534_=_C2297 ,C1534_=_C2457 ,\nC1534_=_C2853 ,C1534_=_C3225 ,C1535_=_C1536 ,C1535_=_C1537 ,C1535_=_C1538 ,C1535_=_C1539 ,\nC1535_=_C1825 ,C1535_=_C1914 ,C1535_=_C3865 ,C1535_=_C4002 ,C1536_=_C1537 ,C1536_=_C1538 ,\nC1536_=_C1539 ,C1536_=_C3483 ,C1536_=_C4016 ,C1537_=_C1538 ,C1537_=_C1539 ,C1537_=_C2699 ,\nC1537_=_C3485 ,C1537_=_C4056 ,C1538_=_C1539 ,C1538_=_C1829 ,C1538_=_C2257 ,C1538_=_C2893 ,\nC1538_=_C3014 ,C1538_=_C3419 ,C1538_=_C4067 ,C1539_=_C2019 ,C1539_=_C3487 ,C1539_=_C4103 ,\nC1551_=_C1553 ,C1551_=_C1554 ,C1551_=_C1558 ,C1551_=_C1560 ,C1551_=_C1657 ,C1551_=_C1833 ,\nC1551_=_C2330 ,C1551_=_C2674 ,C1551_=_C2690 ,C1551_=_C2692 ,C1551_=_C2693 ,C1551_=_C2696 ,\nC1551_=_C2697 ,C1551_=_C2699 ,C1551_=_C2700 ,C1551_=_C2701 ,C1553_=_C1554 ,C1553_=_C1558 ,\nC1553_=_C1560 ,C1553_=_C1658 ,C1553_=_C2072 ,C1553_=_C2332 ,C1553_=_C2600 ,C1553_=_C2758 ,\nC1553_=_C2885 ,C1553_=_C2888 ,C1553_=_C2889 ,C1553_=_C2892 ,C1553_=_C2893 ,C1553_=_C2894 ,\nC1554_=_C1558 ,C1554_=_C1560 ,C1554_=_C1662 ,C1554_=_C2334 ,C1554_=_C2601 ,C1554_=_C2759 ,\nC1554_=_C3002 ,C1554_=_C3004 ,C1554_=_C3010 ,C1554_=_C3011 ,C1554_=_C3012 ,C1554_=_C3013 ,\nC1554_=_C3014 ,C1554_=_C3015 ,C1554_=_C3017 ,C1558_=_C1560 ,C1558_=_C1666 ,C1558_=_C2271 ,\nC1558_=_C2341 ,C1558_=_C2834 ,C1558_=_C2940 ,C1558_=_C3027 ,C1558_=_C3052 ,C1558_=_C3209 ,\nC1558_=_C3422 ,C1558_=_C3738 ,C1558_=_C3741 ,C1558_=_C3744 ,C1560_=_C1669 ,C1560_=_C2085 ,\nC1560_=_C2122 ,C1560_=_C2313 ,C1560_=_C2342 ,C1560_=_C3493 ,C1560_=_C3539 ,C1560_=_C3548 ,\nC1560_=_C3718 ,C1560_=_C3776 ,C1560_=_C3902 ,C1566_=_C1578 ,C1566_=_C1580 ,C1566_=_C1715 ,\nC1566_=_C1716 ,C1566_=_C1717 ,C1566_=_C1719 ,C1566_=_C1720 ,C1566_=_C1721 ,C1566_=_C1722 ,\nC1566_=_C1723 ,C1566_=_C1724 ,C1566_=_C1725 ,C1566_=_C1726 ,C1566_=_C1727 ,C1566_=_C1728 ,\nC1566_=_C1729 ,C1566_=_C1730 ,C1566_=_C1731 ,C1566_=_C1732 ,C1566_=_C1733 ,C1566_=_C1734 ,\nC1566_=_C1735 ,C1566_=_C1736 ,C1566_=_C1737 ,C1566_=_C1738 ,C1578_=_C1580 ,C1578_=_C1769 ,\nC1578_=_C2209 ,C1578_=_C2626 ,C1578_=_C2710 ,C1578_=_C3309 ,C1578_=_C3400 ,C1578_=_C3478 ,\nC1578_=_C3479 ,C1578_=_C3480 ,C1578_=_C3481 ,C1578_=_C3483 ,C1578_=_C3485 ,C1578_=_C3486 ,\nC1578_=_C3487 ,C1580_=_C1862 ,C1580_=_C2056 ,C1580_=_C2527 ,C1580_=_C2832 ,C1580_=_C2869 ,\nC1580_=_C2938 ,C1580_=_C3026 ,C1580_=_C3051 ,C1580_=_C3311 ,C1580_=_C3348 ,C1580_=_C3359 ,\nC1580_=_C3421 ,C1580_=_C3555 ,C1580_=_C3591 ,C1580_=_C3592 ,C1580_=_C3594 ,C1580_=_C3595 ,\nC1580_=_C3598 ,C1580_=_C3599 ,C1580_=_C3600 ,C1598_=_C1602 ,C1598_=_C1605 ,C1598_=_C1633 ,\nC1598_=_C2097 ,C1598_=_C2225 ,C1598_=_C2676 ,C1598_=_C2979 ,C1598_=_C3100 ,C1598_=_C3347 ,\nC1598_=_C3356 ,C1598_=_C3456 ,C1598_=_C3457 ,C1598_=_C3458 ,C1598_=_C3459 ,C1598_=_C3460 ,\nC1598_=_C3462 ,C1598_=_C3464 ,C1602_=_C1605 ,C1602_=_C2104 ,C1602_=_C2127 ,C1602_=_C2232 ,\nC1602_=_C2574 ,C1602_=_C2638 ,C1602_=_C2924 ,C1602_=_C2945 ,C1602_=_C2985 ,C1602_=_C3032 ,\nC1602_=_C3058 ,C1602_=_C3070 ,C1602_=_C3351 ,C1602_=_C3426 ,C1602_=_C3882 ,C1602_=_C4057 ,\nC1602_=_C4065 ,C1605_=_C2105 ,C1605_=_C2129 ,C1605_=_C2234 ,C1605_=_C2577 ,C1605_=_C2641 ,\nC1605_=_C2926 ,C1605_=_C2988 ,C1605_=_C3072 ,C1605_=_C3353 ,C1605_=_C3885 ,C1605_=_C4061 ,\nC1605_=_C4106 ,C1633_=_C2097 ,C1633_=_C2225 ,C1633_=_C2676 ,C1633_=_C2979 ,C1633_=_C3100 ,\nC1633_=_C3347 ,C1633_=_C3356 ,C1633_=_C3456 ,C1633_=_C3457 ,C1633_=_C3458 ,C1633_=_C3459 ,\nC1633_=_C3460 ,C1633_=_C3462 ,C1633_=_C3464 ,C1650_=_C1651 ,C1650_=_C1653 ,C1650_=_C1657 ,\nC1650_=_C1658 ,C1650_=_C1662 ,C1650_=_C1663 ,C1650_=_C1666 ,C1650_=_C1668 ,C1650_=_C1669 ,\nC1650_=_C1676 ,C1650_=_C1677 ,C1650_=_C1679 ,C1650_=_C1680 ,C1650_=_C1681 ,C1650_=_C1684 ,\nC1650_=_C1687 ,C1650_=_C1688 ,C1650_=_C1690 ,C1650_=_C1692 ,C1650_=_C1693 ,C1651_=_C1653 ,\nC1651_=_C1657 ,C1651_=_C1658 ,C1651_=_C1662 ,C1651_=_C1663 ,C1651_=_C1666 ,C1651_=_C1668 ,\nC1651_=_C1669 ,C1651_=_C1895 ,C1651_=_C1896 ,C1651_=_C1897 ,C1651_=_C1898 ,C1651_=_C1899 ,\nC1651_=_C1900 ,C1651_=_C1901 ,C1651_=_C1902 ,C1651_=_C1903 ,C1651_=_C1904 ,C1651_=_C1905 ,\nC1651_=_C1906 ,C1651_=_C1907 ,C1651_=_C1908 ,C1651_=_C1911 ,C1651_=_C1912 ,C1651_=_C1913 ,\nC1651_=_C1914 ,C1651_=_C1915 ,C1653_=_C1657 ,C1653_=_C1658 ,C1653_=_C1662 ,C1653_=_C1663 ,\nC1653_=_C1666 ,C1653_=_C1668 ,C1653_=_C1669 ,C1653_=_C1917 ,C1653_=_C1943 ,C1653_=_C1944 ,\nC1653_=_C1945 ,C1653_=_C1947 ,C1653_=_C1948 ,C1653_=_C1951 ,C1653_=_C1952 ,C1653_=_C1953 ,\nC1653_=_C1954 ,C1653_=_C1955 ,C1653_=_C1956 ,C1653_=_C1957 ,C1653_=_C1958 ,C1653_=_C1959 ,\nC1653_=_C1961 ,C1657_=_C1658 ,C1657_=_C1662 ,C1657_=_C1663 ,C1657_=_C1666 ,C1657_=_C1668 ,\nC1657_=_C1669 ,C1657_=_C1833 ,C1657_=_C2330 ,C1657_=_C2674 ,C1657_=_C2690 ,C1657_=_C2692 ,\nC1657_=_C2693 ,C1657_=_C2696 ,C1657_=_C2697 ,C1657_=_C2699 ,C1657_=_C2700 ,C1657_=_C2701 ,\nC1658_=_C1662 ,C1658_=_C1663 ,C1658_=_C1666 ,C1658_=_C1668 ,C1658_=_C1669 ,C1658_=_C2072 ,\nC1658_=_C2332 ,C1658_=_C2600 ,C1658_=_C2758 ,C1658_=_C2885 ,C1658_=_C2888 ,C1658_=_C2889 ,\nC1658_=_C2892 ,C1658_=_C2893 ,C1658_=_C2894 ,C1662_=_C1663 ,C1662_=_C1666 ,C1662_=_C1668 ,\nC1662_=_C1669 ,C1662_=_C2334 ,C1662_=_C2601 ,C1662_=_C2759 ,C1662_=_C3002 ,C1662_=_C3004 ,\nC1662_=_C3010 ,C1662_=_C3011 ,C1662_=_C3012 ,C1662_=_C3013 ,C1662_=_C3014 ,C1662_=_C3015 ,\nC1662_=_C3017 ,C1663_=_C1666 ,C1663_=_C1668 ,C1663_=_C1669 ,C1663_=_C1926 ,C1663_=_C2140 ,\nC1663_=_C2465 ,C1663_=_C2762 ,C1663_=_C2896 ,C1663_=_C2977 ,C1663_=_C3096 ,C1663_=_C3218 ,\nC1663_=_C3219 ,C1663_=_C3220 ,C1663_=_C3221 ,C1663_=_C3222 ,C1663_=_C3223 ,C1663_=_C3224 ,\nC1663_=_C3225 ,C1663_=_C3226 ,C1663_=_C3227 ,C1663_=_C3228 ,C1663_=_C3229 ,C1663_=_C3230 ,\nC1663_=_C3231 ,C1666_=_C1668 ,C1666_=_C1669 ,C1666_=_C2271 ,C1666_=_C2341 ,C1666_=_C2834 ,\nC1666_=_C2940 ,C1666_=_C3027 ,C1666_=_C3052 ,C1666_=_C3209 ,C1666_=_C3422 ,C1666_=_C3738 ,\nC1666_=_C3741 ,C1666_=_C3744 ,C1668_=_C1669 ,C1668_=_C1934 ,C1668_=_C2103 ,C1668_=_C2311 ,\nC1668_=_C2388 ,C1668_=_C2568 ,C1668_=_C2994 ,C1668_=_C3443 ,C1668_=_C3628 ,C1668_=_C3672 ,\nC1668_=_C3687 ,C1668_=_C3754 ,C1668_=_C3815 ,C1668_=_C3857 ,C1668_=_C3858 ,C1668_=_C3859 ,\nC1668_=_C3860 ,C1668_=_C3861 ,C1668_=_C3863 ,C1669_=_C2085 ,C1669_=_C2122 ,C1669_=_C2313 ,\nC1669_=_C2342 ,C1669_=_C3493 ,C1669_=_C3539 ,C1669_=_C3548 ,C1669_=_C3718 ,C1669_=_C3776 ,\nC1669_=_C3902 ,C1676_=_C1677 ,C1676_=_C1679 ,C1676_=_C1680 ,C1676_=_C1681 ,C1676_=_C1684 ,\nC1676_=_C1687 ,C1676_=_C1688 ,C1676_=_C1690 ,C1676_=_C1692 ,C1676_=_C1693 ,C1676_=_C1741 ,\nC1676_=_C1981 ,C1676_=_C1990 ,C1677_=_C1679 ,C1677_=_C1680 ,C1677_=_C1681 ,C1677_=_C1684 ,\nC1677_=_C1687 ,C1677_=_C1688 ,C1677_=_C1690 ,C1677_=_C1692 ,C1677_=_C1693 ,C1677_=_C1717 ,\nC1677_=_C1993 ,C1679_=_C1680 ,C1679_=_C1681 ,C1679_=_C1684 ,C1679_=_C1687 ,C1679_=_C1688 ,\nC1679_=_C1690 ,C1679_=_C1692 ,C1679_=_C1693 ,C1679_=_C1895 ,C1679_=_C2303 ,C1679_=_C2311 ,\nC1679_=_C2312 ,C1679_=_C2313 ,C1680_=_C1681 ,C1680_=_C1684 ,C1680_=_C1687 ,C1680_=_C1688 ,\nC1680_=_C1690 ,C1680_=_C1692 ,C1680_=_C1693 ,C1680_=_C1897 ,C1680_=_C2246 ,C1680_=_C2994 ,\nC1681_=_C1684 ,C1681_=_C1687 ,C1681_=_C1688 ,C1681_=_C1690 ,C1681_=_C1692 ,C1681_=_C1693 ,\nC1681_=_C2692 ,C1684_=_C1687 ,C1684_=_C1688 ,C1684_=_C1690 ,C1684_=_C1692 ,C1684_=_C1693 ,\nC1684_=_C1906 ,C1684_=_C3510 ,C1684_=_C3672 ,C1687_=_C1688 ,C1687_=_C1690 ,C1687_=_C1692 ,\nC1687_=_C1693 ,C1687_=_C1912 ,C1687_=_C3092 ,C1687_=_C3741 ,C1687_=_C3857 ,C1687_=_C3905 ,\nC1688_=_C1690 ,C1688_=_C1692 ,C1688_=_C1693 ,C1690_=_C1692 ,C1690_=_C1693 ,C1690_=_C1915 ,\nC1690_=_C3015 ,C1690_=_C3861 ,C1690_=_C3876 ,C1690_=_C3923 ,C1690_=_C4099 ,C1692_=_C1693 ,\nC1692_=_C3095 ,C1692_=_C3520 ,C1693_=_C1961 ,C1693_=_C3768 ,C1693_=_C4105 ,C1715_=_C1716 ,\nC1715_=_C1717 ,C1715_=_C1719 ,C1715_=_C1720 ,C1715_=_C1721 ,C1715_=_C1722 ,C1715_=_C1723 ,\nC1715_=_C1724 ,C1715_=_C1725 ,C1715_=_C1726 ,C1715_=_C1727 ,C1715_=_C1728 ,C1715_=_C1729 ,\nC1715_=_C1730 ,C1715_=_C1731 ,C1715_=_C1732 ,C1715_=_C1733 ,C1715_=_C1734 ,C1715_=_C1735 ,\nC1715_=_C1736 ,C1715_=_C1737 ,C1715_=_C1738 ,C1715_=_C1739 ,C1715_=_C1789 ,C1715_=_C1793 ,\nC1716_=_C1717 ,C1716_=_C1719 ,C1716_=_C1720</w:t>
      </w:r>
    </w:p>
    <w:p>
      <w:pPr>
        <w:pStyle w:val="PreformattedText"/>
        <w:bidi w:val="0"/>
        <w:spacing w:before="0" w:after="0"/>
        <w:jc w:val="left"/>
        <w:rPr/>
      </w:pPr>
      <w:r>
        <w:rPr/>
        <w:t xml:space="preserve"> </w:t>
      </w:r>
      <w:r>
        <w:rPr/>
        <w:t>,C1716_=_C1721 ,C1716_=_C1722 ,C1716_=_C1723 ,\nC1716_=_C1724 ,C1716_=_C1725 ,C1716_=_C1726 ,C1716_=_C1727 ,C1716_=_C1728 ,C1716_=_C1729 ,\nC1716_=_C1730 ,C1716_=_C1731 ,C1716_=_C1732 ,C1716_=_C1733 ,C1716_=_C1734 ,C1716_=_C1735 ,\nC1716_=_C1736 ,C1716_=_C1737 ,C1716_=_C1738 ,C1716_=_C1831 ,C1716_=_C1833 ,C1717_=_C1719 ,\nC1717_=_C1720 ,C1717_=_C1721 ,C1717_=_C1722 ,C1717_=_C1723 ,C1717_=_C1724 ,C1717_=_C1725 ,\nC1717_=_C1726 ,C1717_=_C1727 ,C1717_=_C1728 ,C1717_=_C1729 ,C1717_=_C1730 ,C1717_=_C1731 ,\nC1717_=_C1732 ,C1717_=_C1733 ,C1717_=_C1734 ,C1717_=_C1735 ,C1717_=_C1736 ,C1717_=_C1737 ,\nC1717_=_C1738 ,C1717_=_C1993 ,C1719_=_C1720 ,C1719_=_C1721 ,C1719_=_C1722 ,C1719_=_C1723 ,\nC1719_=_C1724 ,C1719_=_C1725 ,C1719_=_C1726 ,C1719_=_C1727 ,C1719_=_C1728 ,C1719_=_C1729 ,\nC1719_=_C1730 ,C1719_=_C1731 ,C1719_=_C1732 ,C1719_=_C1733 ,C1719_=_C1734 ,C1719_=_C1735 ,\nC1719_=_C1736 ,C1719_=_C1737 ,C1719_=_C1738 ,C1719_=_C2007 ,C1720_=_C1721 ,C1720_=_C1722 ,\nC1720_=_C1723 ,C1720_=_C1724 ,C1720_=_C1725 ,C1720_=_C1726 ,C1720_=_C1727 ,C1720_=_C1728 ,\nC1720_=_C1729 ,C1720_=_C1730 ,C1720_=_C1731 ,C1720_=_C1732 ,C1720_=_C1733 ,C1720_=_C1734 ,\nC1720_=_C1735 ,C1720_=_C1736 ,C1720_=_C1737 ,C1720_=_C1738 ,C1720_=_C1807 ,C1720_=_C2330 ,\nC1720_=_C2332 ,C1720_=_C2334 ,C1720_=_C2341 ,C1720_=_C2342 ,C1721_=_C1722 ,C1721_=_C1723 ,\nC1721_=_C1724 ,C1721_=_C1725 ,C1721_=_C1726 ,C1721_=_C1727 ,C1721_=_C1728 ,C1721_=_C1729 ,\nC1721_=_C1730 ,C1721_=_C1731 ,C1721_=_C1732 ,C1721_=_C1733 ,C1721_=_C1734 ,C1721_=_C1735 ,\nC1721_=_C1736 ,C1721_=_C1737 ,C1721_=_C1738 ,C1721_=_C2388 ,C1722_=_C1723 ,C1722_=_C1724 ,\nC1722_=_C1725 ,C1722_=_C1726 ,C1722_=_C1727 ,C1722_=_C1728 ,C1722_=_C1729 ,C1722_=_C1730 ,\nC1722_=_C1731 ,C1722_=_C1732 ,C1722_=_C1733 ,C1722_=_C1734 ,C1722_=_C1735 ,C1722_=_C1736 ,\nC1722_=_C1737 ,C1722_=_C1738 ,C1722_=_C2732 ,C1723_=_C1724 ,C1723_=_C1725 ,C1723_=_C1726 ,\nC1723_=_C1727 ,C1723_=_C1728 ,C1723_=_C1729 ,C1723_=_C1730 ,C1723_=_C1731 ,C1723_=_C1732 ,\nC1723_=_C1733 ,C1723_=_C1734 ,C1723_=_C1735 ,C1723_=_C1736 ,C1723_=_C1737 ,C1723_=_C1738 ,\nC1723_=_C1747 ,C1723_=_C2008 ,C1723_=_C2739 ,C1724_=_C1725 ,C1724_=_C1726 ,C1724_=_C1727 ,\nC1724_=_C1728 ,C1724_=_C1729 ,C1724_=_C1730 ,C1724_=_C1731 ,C1724_=_C1732 ,C1724_=_C1733 ,\nC1724_=_C1734 ,C1724_=_C1735 ,C1724_=_C1736 ,C1724_=_C1737 ,C1724_=_C1738 ,C1724_=_C2824 ,\nC1724_=_C2832 ,C1724_=_C2834 ,C1724_=_C2837 ,C1725_=_C1726 ,C1725_=_C1727 ,C1725_=_C1728 ,\nC1725_=_C1729 ,C1725_=_C1730 ,C1725_=_C1731 ,C1725_=_C1732 ,C1725_=_C1733 ,C1725_=_C1734 ,\nC1725_=_C1735 ,C1725_=_C1736 ,C1725_=_C1737 ,C1725_=_C1738 ,C1725_=_C2244 ,C1725_=_C2921 ,\nC1725_=_C2922 ,C1725_=_C2924 ,C1725_=_C2926 ,C1726_=_C1727 ,C1726_=_C1728 ,C1726_=_C1729 ,\nC1726_=_C1730 ,C1726_=_C1731 ,C1726_=_C1732 ,C1726_=_C1733 ,C1726_=_C1734 ,C1726_=_C1735 ,\nC1726_=_C1736 ,C1726_=_C1737 ,C1726_=_C1738 ,C1727_=_C1728 ,C1727_=_C1729 ,C1727_=_C1730 ,\nC1727_=_C1731 ,C1727_=_C1732 ,C1727_=_C1733 ,C1727_=_C1734 ,C1727_=_C1735 ,C1727_=_C1736 ,\nC1727_=_C1737 ,C1727_=_C1738 ,C1727_=_C3114 ,C1728_=_C1729 ,C1728_=_C1730 ,C1728_=_C1731 ,\nC1728_=_C1732 ,C1728_=_C1733 ,C1728_=_C1734 ,C1728_=_C1735 ,C1728_=_C1736 ,C1728_=_C1737 ,\nC1728_=_C1738 ,C1728_=_C1898 ,C1728_=_C3135 ,C1729_=_C1730 ,C1729_=_C1731 ,C1729_=_C1732 ,\nC1729_=_C1733 ,C1729_=_C1734 ,C1729_=_C1735 ,C1729_=_C1736 ,C1729_=_C1737 ,C1729_=_C1738 ,\nC1729_=_C2010 ,C1729_=_C3146 ,C1729_=_C3149 ,C1730_=_C1731 ,C1730_=_C1732 ,C1730_=_C1733 ,\nC1730_=_C1734 ,C1730_=_C1735 ,C1730_=_C1736 ,C1730_=_C1737 ,C1730_=_C1738 ,C1731_=_C1732 ,\nC1731_=_C1733 ,C1731_=_C1734 ,C1731_=_C1735 ,C1731_=_C1736 ,C1731_=_C1737 ,C1731_=_C1738 ,\nC1731_=_C3004 ,C1731_=_C3443 ,C1731_=_C3444 ,C1731_=_C3445 ,C1731_=_C3453 ,C1732_=_C1733 ,\nC1732_=_C1734 ,C1732_=_C1735 ,C1732_=_C1736 ,C1732_=_C1737 ,C1732_=_C1738 ,C1732_=_C3472 ,\nC1733_=_C1734 ,C1733_=_C1735 ,C1733_=_C1736 ,C1733_=_C1737 ,C1733_=_C1738 ,C1733_=_C2293 ,\nC1733_=_C2750 ,C1733_=_C2889 ,C1733_=_C3288 ,C1733_=_C3718 ,C1734_=_C1735 ,C1734_=_C1736 ,\nC1734_=_C1737 ,C1734_=_C1738 ,C1734_=_C2015 ,C1734_=_C2847 ,C1735_=_C1736 ,C1735_=_C1737 ,\nC1735_=_C1738 ,C1735_=_C2752 ,C1735_=_C2850 ,C1735_=_C3223 ,C1736_=_C1737 ,C1736_=_C1738 ,\nC1736_=_C3889 ,C1736_=_C3996 ,C1737_=_C1738 ,C1737_=_C3922 ,C1738_=_C2299 ,C1738_=_C2460 ,\nC1738_=_C2857 ,C1738_=_C3231 ,C1739_=_C1741 ,C1739_=_C1743 ,C1739_=_C1744 ,C1739_=_C1747 ,\nC1739_=_C1748 ,C1739_=_C1749 ,C1739_=_C1750 ,C1739_=_C1753 ,C1739_=_C1754 ,C1739_=_C1755 ,\nC1739_=_C1756 ,C1739_=_C1757 ,C1739_=_C1758 ,C1739_=_C1789 ,C1739_=_C1793 ,C1741_=_C1743 ,\nC1741_=_C1744 ,C1741_=_C1747 ,C1741_=_C1748 ,C1741_=_C1749 ,C1741_=_C1750 ,C1741_=_C1753 ,\nC1741_=_C1754 ,C1741_=_C1755 ,C1741_=_C1756 ,C1741_=_C1757 ,C1741_=_C1758 ,C1741_=_C1981 ,\nC1741_=_C1990 ,C1743_=_C1744 ,C1743_=_C1747 ,C1743_=_C1748 ,C1743_=_C1749 ,C1743_=_C1750 ,\nC1743_=_C1753 ,C1743_=_C1754 ,C1743_=_C1755 ,C1743_=_C1756 ,C1743_=_C1757 ,C1743_=_C1758 ,\nC1743_=_C2660 ,C1743_=_C2663 ,C1743_=_C2664 ,C1743_=_C2666 ,C1743_=_C2670 ,C1743_=_C2673 ,\nC1744_=_C1747 ,C1744_=_C1748 ,C1744_=_C1749 ,C1744_=_C1750 ,C1744_=_C1753 ,C1744_=_C1754 ,\nC1744_=_C1755 ,C1744_=_C1756 ,C1744_=_C1757 ,C1744_=_C1758 ,C1744_=_C1945 ,C1744_=_C2282 ,\nC1744_=_C2674 ,C1744_=_C2676 ,C1747_=_C1748 ,C1747_=_C1749 ,C1747_=_C1750 ,C1747_=_C1753 ,\nC1747_=_C1754 ,C1747_=_C1755 ,C1747_=_C1756 ,C1747_=_C1757 ,C1747_=_C1758 ,C1747_=_C2008 ,\nC1747_=_C2739 ,C1748_=_C1749 ,C1748_=_C1750 ,C1748_=_C1753 ,C1748_=_C1754 ,C1748_=_C1755 ,\nC1748_=_C1756 ,C1748_=_C1757 ,C1748_=_C1758 ,C1748_=_C1812 ,C1748_=_C2742 ,C1748_=_C3047 ,\nC1748_=_C3048 ,C1748_=_C3051 ,C1748_=_C3052 ,C1748_=_C3054 ,C1748_=_C3057 ,C1748_=_C3058 ,\nC1749_=_C1750 ,C1749_=_C1753 ,C1749_=_C1754 ,C1749_=_C1755 ,C1749_=_C1756 ,C1749_=_C1757 ,\nC1749_=_C1758 ,C1749_=_C3167 ,C1749_=_C3178 ,C1750_=_C1753 ,C1750_=_C1754 ,C1750_=_C1755 ,\nC1750_=_C1756 ,C1750_=_C1757 ,C1750_=_C1758 ,C1750_=_C1815 ,C1750_=_C2693 ,C1750_=_C2747 ,\nC1750_=_C3154 ,C1750_=_C3421 ,C1750_=_C3422 ,C1750_=_C3424 ,C1750_=_C3426 ,C1753_=_C1754 ,\nC1753_=_C1755 ,C1753_=_C1756 ,C1753_=_C1757 ,C1753_=_C1758 ,C1753_=_C1953 ,C1753_=_C2294 ,\nC1753_=_C2696 ,C1753_=_C3457 ,C1753_=_C3774 ,C1754_=_C1755 ,C1754_=_C1756 ,C1754_=_C1757 ,\nC1754_=_C1758 ,C1754_=_C3511 ,C1754_=_C3804 ,C1754_=_C3810 ,C1755_=_C1756 ,C1755_=_C1757 ,\nC1755_=_C1758 ,C1755_=_C1955 ,C1755_=_C2295 ,C1755_=_C2697 ,C1755_=_C3459 ,C1755_=_C3878 ,\nC1755_=_C3880 ,C1755_=_C3882 ,C1755_=_C3885 ,C1756_=_C1757 ,C1756_=_C1758 ,C1756_=_C2754 ,\nC1756_=_C2851 ,C1756_=_C3908 ,C1757_=_C1758 ,C1757_=_C3514 ,C1757_=_C3872 ,C1757_=_C3887 ,\nC1757_=_C3973 ,C1758_=_C3516 ,C1758_=_C4018 ,C1758_=_C4033 ,C1758_=_C4057 ,C1758_=_C4060 ,\nC1758_=_C4061 ,C1765_=_C1769 ,C1765_=_C1770 ,C1765_=_C1785 ,C1765_=_C2136 ,C1765_=_C2481 ,\nC1765_=_C2643 ,C1765_=_C2757 ,C1765_=_C2841 ,C1765_=_C2843 ,C1765_=_C2844 ,C1765_=_C2845 ,\nC1765_=_C2846 ,C1765_=_C2847 ,C1765_=_C2848 ,C1765_=_C2849 ,C1765_=_C2850 ,C1765_=_C2851 ,\nC1765_=_C2852 ,C1765_=_C2853 ,C1765_=_C2854 ,C1765_=_C2855 ,C1765_=_C2856 ,C1765_=_C2857 ,\nC1769_=_C1770 ,C1769_=_C1785 ,C1769_=_C2209 ,C1769_=_C2626 ,C1769_=_C2710 ,C1769_=_C3309 ,\nC1769_=_C3400 ,C1769_=_C3478 ,C1769_=_C3479 ,C1769_=_C3480 ,C1769_=_C3481 ,C1769_=_C3483 ,\nC1769_=_C3485 ,C1769_=_C3486 ,C1769_=_C3487 ,C1770_=_C1785 ,C1770_=_C1981 ,C1770_=_C2079 ,\nC1770_=_C2503 ,C1770_=_C3114 ,C1770_=_C3167 ,C1770_=_C3233 ,C1770_=_C3509 ,C1770_=_C3510 ,\nC1770_=_C3511 ,C1770_=_C3512 ,C1770_=_C3514 ,C1770_=_C3515 ,C1770_=_C3516 ,C1770_=_C3520 ,\nC1785_=_C2044 ,C1785_=_C2541 ,C1785_=_C2642 ,C1785_=_C2882 ,C1785_=_C3074 ,C1785_=_C3243 ,\nC1785_=_C3321 ,C1785_=_C3412 ,C1785_=_C3439 ,C1785_=_C3577 ,C1785_=_C3622 ,C1785_=_C3649 ,\nC1785_=_C3668 ,C1785_=_C3692 ,C1785_=_C3774 ,C1785_=_C3829 ,C1785_=_C3842 ,C1785_=_C3917 ,\nC1785_=_C3956 ,C1785_=_C4002 ,C1785_=_C4016 ,C1785_=_C4056 ,C1785_=_C4101 ,C1785_=_C4103 ,\nC1789_=_C1793 ,C1789_=_C1831 ,C1789_=_C1873 ,C1789_=_C1993 ,C1789_=_C2007 ,C1789_=_C2008 ,\nC1789_=_C2009 ,C1789_=_C2010 ,C1789_=_C2011 ,C1789_=_C2012 ,C1789_=_C2015 ,C1789_=_C2017 ,\nC1789_=_C2019 ,C1789_=_C2021 ,C1793_=_C2071 ,C1793_=_C2135 ,C1793_=_C2660 ,C1793_=_C2739 ,\nC1793_=_C2742 ,C1793_=_C2743 ,C1793_=_C2746 ,C1793_=_C2747 ,C1793_=_C2748 ,C1793_=_C2749 ,\nC1793_=_C2750 ,C1793_=_C2751 ,C1793_=_C2752 ,C1793_=_C2754 ,C1793_=_C2755 ,C1793_=_C2756 ,\nC1806_=_C1807 ,C1806_=_C1808 ,C1806_=_C1809 ,C1806_=_C1810 ,C1806_=_C1811 ,C1806_=_C1812 ,\nC1806_=_C1814 ,C1806_=_C1815 ,C1806_=_C1816 ,C1806_=_C1817 ,C1806_=_C1819 ,C1806_=_C1820 ,\nC1806_=_C1823 ,C1806_=_C1824 ,C1806_=_C1825 ,C1806_=_C1826 ,C1806_=_C1829 ,C1806_=_C2225 ,\nC1806_=_C2232 ,C1806_=_C2234 ,C1806_=_C2237 ,C1807_=_C1808 ,C1807_=_C1809 ,C1807_=_C1810 ,\nC1807_=_C1811 ,C1807_=_C1812 ,C1807_=_C1814 ,C1807_=_C1815 ,C1807_=_C1816 ,C1807_=_C1817 ,\nC1807_=_C1819 ,C1807_=_C1820 ,C1807_=_C1823 ,C1807_=_C1824 ,C1807_=_C1825 ,C1807_=_C1826 ,\nC1807_=_C1829 ,C1807_=_C2330 ,C1807_=_C2332 ,C1807_=_C2334 ,C1807_=_C2341 ,C1807_=_C2342 ,\nC1808_=_C1809 ,C1808_=_C1810 ,C1808_=_C1811 ,C1808_=_C1812 ,C1808_=_C1814 ,C1808_=_C1815 ,\nC1808_=_C1816 ,C1808_=_C1817 ,C1808_=_C1819 ,C1808_=_C1820 ,C1808_=_C1823 ,C1808_=_C1824 ,\nC1808_=_C1825 ,C1808_=_C1826 ,C1808_=_C1829 ,C1808_=_C2434 ,C1808_=_C2438 ,C1808_=_C2442 ,\nC1809_=_C1810 ,C1809_=_C1811 ,C1809_=_C1812 ,C1809_=_C1814 ,C1809_=_C1815 ,C1809_=_C1816 ,\nC1809_=_C1817 ,C1809_=_C1819 ,C1809_=_C1820 ,C1809_=_C1823 ,C1809_=_C1824 ,C1809_=_C1825 ,\nC1809_=_C1826 ,C1809_=_C1829 ,C1809_=_C2779 ,C1810_=_C1811 ,C1810_=_C1812 ,C1810_=_C1814 ,\nC1810_=_C1815 ,C1810_=_C1816 ,C1810_=_C1817 ,C1810_=_C1819 ,C1810_=_C1820 ,C1810_=_C1823 ,\nC1810_=_C1824 ,C1810_=_C1825 ,C1810_=_C1826 ,C1810_=_C1829 ,C1810_=_C2690 ,C1810_=_C2933 ,\nC1810_=_C2938 ,C1810_=_C2940 ,C1810_=_C2943 ,C1810_=_C2945 ,C1811_=_C1812 ,C1811_=_C1814 ,\nC1811_=_C1815 ,C1811_=_C1816 ,C1811_=_C1817 ,C1811_=_C1819 ,C1811_=_C1820 ,C1811_=_C1823 ,\nC1811_=_C1824</w:t>
      </w:r>
    </w:p>
    <w:p>
      <w:pPr>
        <w:pStyle w:val="PreformattedText"/>
        <w:bidi w:val="0"/>
        <w:spacing w:before="0" w:after="0"/>
        <w:jc w:val="left"/>
        <w:rPr/>
      </w:pPr>
      <w:r>
        <w:rPr/>
        <w:t xml:space="preserve"> </w:t>
      </w:r>
      <w:r>
        <w:rPr/>
        <w:t>,C1811_=_C1825 ,C1811_=_C1826 ,C1811_=_C1829 ,C1811_=_C3019 ,C1811_=_C3026 ,\nC1811_=_C3027 ,C1811_=_C3031 ,C1811_=_C3032 ,C1812_=_C1814 ,C1812_=_C1815 ,C1812_=_C1816 ,\nC1812_=_C1817 ,C1812_=_C1819 ,C1812_=_C1820 ,C1812_=_C1823 ,C1812_=_C1824 ,C1812_=_C1825 ,\nC1812_=_C1826 ,C1812_=_C1829 ,C1812_=_C2742 ,C1812_=_C3047 ,C1812_=_C3048 ,C1812_=_C3051 ,\nC1812_=_C3052 ,C1812_=_C3054 ,C1812_=_C3057 ,C1812_=_C3058 ,C1814_=_C1815 ,C1814_=_C1816 ,\nC1814_=_C1817 ,C1814_=_C1819 ,C1814_=_C1820 ,C1814_=_C1823 ,C1814_=_C1824 ,C1814_=_C1825 ,\nC1814_=_C1826 ,C1814_=_C1829 ,C1814_=_C2012 ,C1814_=_C3323 ,C1814_=_C3331 ,C1815_=_C1816 ,\nC1815_=_C1817 ,C1815_=_C1819 ,C1815_=_C1820 ,C1815_=_C1823 ,C1815_=_C1824 ,C1815_=_C1825 ,\nC1815_=_C1826 ,C1815_=_C1829 ,C1815_=_C2693 ,C1815_=_C2747 ,C1815_=_C3154 ,C1815_=_C3421 ,\nC1815_=_C3422 ,C1815_=_C3424 ,C1815_=_C3426 ,C1816_=_C1817 ,C1816_=_C1819 ,C1816_=_C1820 ,\nC1816_=_C1823 ,C1816_=_C1824 ,C1816_=_C1825 ,C1816_=_C1826 ,C1816_=_C1829 ,C1816_=_C2292 ,\nC1816_=_C2748 ,C1816_=_C2888 ,C1816_=_C3285 ,C1816_=_C3493 ,C1817_=_C1819 ,C1817_=_C1820 ,\nC1817_=_C1823 ,C1817_=_C1824 ,C1817_=_C1825 ,C1817_=_C1826 ,C1817_=_C1829 ,C1817_=_C3155 ,\nC1817_=_C3509 ,C1817_=_C3534 ,C1817_=_C3538 ,C1817_=_C3539 ,C1819_=_C1820 ,C1819_=_C1823 ,\nC1819_=_C1824 ,C1819_=_C1825 ,C1819_=_C1826 ,C1819_=_C1829 ,C1819_=_C1904 ,C1819_=_C3591 ,\nC1819_=_C3622 ,C1820_=_C1823 ,C1820_=_C1824 ,C1820_=_C1825 ,C1820_=_C1826 ,C1820_=_C1829 ,\nC1820_=_C3668 ,C1823_=_C1824 ,C1823_=_C1825 ,C1823_=_C1826 ,C1823_=_C1829 ,C1823_=_C1954 ,\nC1823_=_C3224 ,C1823_=_C3759 ,C1824_=_C1825 ,C1824_=_C1826 ,C1824_=_C1829 ,C1824_=_C2297 ,\nC1824_=_C2457 ,C1824_=_C2853 ,C1824_=_C3225 ,C1825_=_C1826 ,C1825_=_C1829 ,C1825_=_C1914 ,\nC1825_=_C3865 ,C1825_=_C4002 ,C1826_=_C1829 ,C1826_=_C2755 ,C1826_=_C2854 ,C1826_=_C3227 ,\nC1826_=_C3763 ,C1829_=_C2257 ,C1829_=_C2893 ,C1829_=_C3014 ,C1829_=_C3419 ,C1829_=_C4067 ,\nC1831_=_C1833 ,C1831_=_C1873 ,C1831_=_C1993 ,C1831_=_C2007 ,C1831_=_C2008 ,C1831_=_C2009 ,\nC1831_=_C2010 ,C1831_=_C2011 ,C1831_=_C2012 ,C1831_=_C2015 ,C1831_=_C2017 ,C1831_=_C2019 ,\nC1831_=_C2021 ,C1833_=_C2330 ,C1833_=_C2674 ,C1833_=_C2690 ,C1833_=_C2692 ,C1833_=_C2693 ,\nC1833_=_C2696 ,C1833_=_C2697 ,C1833_=_C2699 ,C1833_=_C2700 ,C1833_=_C2701 ,C1852_=_C1862 ,\nC1852_=_C2446 ,C1852_=_C2448 ,C1852_=_C2449 ,C1852_=_C2451 ,C1852_=_C2452 ,C1852_=_C2453 ,\nC1852_=_C2454 ,C1852_=_C2455 ,C1852_=_C2456 ,C1852_=_C2457 ,C1852_=_C2459 ,C1852_=_C2460 ,\nC1862_=_C2056 ,C1862_=_C2527 ,C1862_=_C2832 ,C1862_=_C2869 ,C1862_=_C2938 ,C1862_=_C3026 ,\nC1862_=_C3051 ,C1862_=_C3311 ,C1862_=_C3348 ,C1862_=_C3359 ,C1862_=_C3421 ,C1862_=_C3555 ,\nC1862_=_C3591 ,C1862_=_C3592 ,C1862_=_C3594 ,C1862_=_C3595 ,C1862_=_C3598 ,C1862_=_C3599 ,\nC1862_=_C3600 ,C1873_=_C1875 ,C1873_=_C1993 ,C1873_=_C2007 ,C1873_=_C2008 ,C1873_=_C2009 ,\nC1873_=_C2010 ,C1873_=_C2011 ,C1873_=_C2012 ,C1873_=_C2015 ,C1873_=_C2017 ,C1873_=_C2019 ,\nC1873_=_C2021 ,C1875_=_C2132 ,C1875_=_C2239 ,C1875_=_C2240 ,C1875_=_C2241 ,C1875_=_C2242 ,\nC1875_=_C2244 ,C1875_=_C2245 ,C1875_=_C2246 ,C1875_=_C2248 ,C1875_=_C2250 ,C1875_=_C2251 ,\nC1875_=_C2253 ,C1875_=_C2254 ,C1875_=_C2255 ,C1875_=_C2256 ,C1875_=_C2257 ,C1875_=_C2258 ,\nC1875_=_C2259 ,C1875_=_C2260 ,C1895_=_C1896 ,C1895_=_C1897 ,C1895_=_C1898 ,C1895_=_C1899 ,\nC1895_=_C1900 ,C1895_=_C1901 ,C1895_=_C1902 ,C1895_=_C1903 ,C1895_=_C1904 ,C1895_=_C1905 ,\nC1895_=_C1906 ,C1895_=_C1907 ,C1895_=_C1908 ,C1895_=_C1911 ,C1895_=_C1912 ,C1895_=_C1913 ,\nC1895_=_C1914 ,C1895_=_C1915 ,C1895_=_C2303 ,C1895_=_C2311 ,C1895_=_C2312 ,C1895_=_C2313 ,\nC1896_=_C1897 ,C1896_=_C1898 ,C1896_=_C1899 ,C1896_=_C1900 ,C1896_=_C1901 ,C1896_=_C1902 ,\nC1896_=_C1903 ,C1896_=_C1904 ,C1896_=_C1905 ,C1896_=_C1906 ,C1896_=_C1907 ,C1896_=_C1908 ,\nC1896_=_C1911 ,C1896_=_C1912 ,C1896_=_C1913 ,C1896_=_C1914 ,C1896_=_C1915 ,C1896_=_C2869 ,\nC1896_=_C2873 ,C1896_=_C2882 ,C1897_=_C1898 ,C1897_=_C1899 ,C1897_=_C1900 ,C1897_=_C1901 ,\nC1897_=_C1902 ,C1897_=_C1903 ,C1897_=_C1904 ,C1897_=_C1905 ,C1897_=_C1906 ,C1897_=_C1907 ,\nC1897_=_C1908 ,C1897_=_C1911 ,C1897_=_C1912 ,C1897_=_C1913 ,C1897_=_C1914 ,C1897_=_C1915 ,\nC1897_=_C2246 ,C1897_=_C2994 ,C1898_=_C1899 ,C1898_=_C1900 ,C1898_=_C1901 ,C1898_=_C1902 ,\nC1898_=_C1903 ,C1898_=_C1904 ,C1898_=_C1905 ,C1898_=_C1906 ,C1898_=_C1907 ,C1898_=_C1908 ,\nC1898_=_C1911 ,C1898_=_C1912 ,C1898_=_C1913 ,C1898_=_C1914 ,C1898_=_C1915 ,C1898_=_C3135 ,\nC1899_=_C1900 ,C1899_=_C1901 ,C1899_=_C1902 ,C1899_=_C1903 ,C1899_=_C1904 ,C1899_=_C1905 ,\nC1899_=_C1906 ,C1899_=_C1907 ,C1899_=_C1908 ,C1899_=_C1911 ,C1899_=_C1912 ,C1899_=_C1913 ,\nC1899_=_C1914 ,C1899_=_C1915 ,C1899_=_C3087 ,C1899_=_C3233 ,C1899_=_C3243 ,C1900_=_C1901 ,\nC1900_=_C1902 ,C1900_=_C1903 ,C1900_=_C1904 ,C1900_=_C1905 ,C1900_=_C1906 ,C1900_=_C1907 ,\nC1900_=_C1908 ,C1900_=_C1911 ,C1900_=_C1912 ,C1900_=_C1913 ,C1900_=_C1914 ,C1900_=_C1915 ,\nC1900_=_C2251 ,C1900_=_C3338 ,C1900_=_C3339 ,C1900_=_C3341 ,C1901_=_C1902 ,C1901_=_C1903 ,\nC1901_=_C1904 ,C1901_=_C1905 ,C1901_=_C1906 ,C1901_=_C1907 ,C1901_=_C1908 ,C1901_=_C1911 ,\nC1901_=_C1912 ,C1901_=_C1913 ,C1901_=_C1914 ,C1901_=_C1915 ,C1901_=_C2451 ,C1901_=_C3373 ,\nC1901_=_C3378 ,C1902_=_C1903 ,C1902_=_C1904 ,C1902_=_C1905 ,C1902_=_C1906 ,C1902_=_C1907 ,\nC1902_=_C1908 ,C1902_=_C1911 ,C1902_=_C1912 ,C1902_=_C1913 ,C1902_=_C1914 ,C1902_=_C1915 ,\nC1902_=_C3400 ,C1902_=_C3412 ,C1903_=_C1904 ,C1903_=_C1905 ,C1903_=_C1906 ,C1903_=_C1907 ,\nC1903_=_C1908 ,C1903_=_C1911 ,C1903_=_C1912 ,C1903_=_C1913 ,C1903_=_C1914 ,C1903_=_C1915 ,\nC1903_=_C3603 ,C1903_=_C3608 ,C1903_=_C3610 ,C1904_=_C1905 ,C1904_=_C1906 ,C1904_=_C1907 ,\nC1904_=_C1908 ,C1904_=_C1911 ,C1904_=_C1912 ,C1904_=_C1913 ,C1904_=_C1914 ,C1904_=_C1915 ,\nC1904_=_C3591 ,C1904_=_C3622 ,C1905_=_C1906 ,C1905_=_C1907 ,C1905_=_C1908 ,C1905_=_C1911 ,\nC1905_=_C1912 ,C1905_=_C1913 ,C1905_=_C1914 ,C1905_=_C1915 ,C1905_=_C3649 ,C1906_=_C1907 ,\nC1906_=_C1908 ,C1906_=_C1911 ,C1906_=_C1912 ,C1906_=_C1913 ,C1906_=_C1914 ,C1906_=_C1915 ,\nC1906_=_C3510 ,C1906_=_C3672 ,C1907_=_C1908 ,C1907_=_C1911 ,C1907_=_C1912 ,C1907_=_C1913 ,\nC1907_=_C1914 ,C1907_=_C1915 ,C1907_=_C3687 ,C1907_=_C3692 ,C1908_=_C1911 ,C1908_=_C1912 ,\nC1908_=_C1913 ,C1908_=_C1914 ,C1908_=_C1915 ,C1908_=_C3512 ,C1908_=_C3842 ,C1911_=_C1912 ,\nC1911_=_C1913 ,C1911_=_C1914 ,C1911_=_C1915 ,C1911_=_C3886 ,C1911_=_C3904 ,C1912_=_C1913 ,\nC1912_=_C1914 ,C1912_=_C1915 ,C1912_=_C3092 ,C1912_=_C3741 ,C1912_=_C3857 ,C1912_=_C3905 ,\nC1913_=_C1914 ,C1913_=_C1915 ,C1913_=_C3888 ,C1914_=_C1915 ,C1914_=_C3865 ,C1914_=_C4002 ,\nC1915_=_C3015 ,C1915_=_C3861 ,C1915_=_C3876 ,C1915_=_C3923 ,C1915_=_C4099 ,C1917_=_C1926 ,\nC1917_=_C1934 ,C1917_=_C1943 ,C1917_=_C1944 ,C1917_=_C1945 ,C1917_=_C1947 ,C1917_=_C1948 ,\nC1917_=_C1951 ,C1917_=_C1952 ,C1917_=_C1953 ,C1917_=_C1954 ,C1917_=_C1955 ,C1917_=_C1956 ,\nC1917_=_C1957 ,C1917_=_C1958 ,C1917_=_C1959 ,C1917_=_C1961 ,C1926_=_C1934 ,C1926_=_C2140 ,\nC1926_=_C2465 ,C1926_=_C2762 ,C1926_=_C2896 ,C1926_=_C2977 ,C1926_=_C3096 ,C1926_=_C3218 ,\nC1926_=_C3219 ,C1926_=_C3220 ,C1926_=_C3221 ,C1926_=_C3222 ,C1926_=_C3223 ,C1926_=_C3224 ,\nC1926_=_C3225 ,C1926_=_C3226 ,C1926_=_C3227 ,C1926_=_C3228 ,C1926_=_C3229 ,C1926_=_C3230 ,\nC1926_=_C3231 ,C1934_=_C2103 ,C1934_=_C2311 ,C1934_=_C2388 ,C1934_=_C2568 ,C1934_=_C2994 ,\nC1934_=_C3443 ,C1934_=_C3628 ,C1934_=_C3672 ,C1934_=_C3687 ,C1934_=_C3754 ,C1934_=_C3815 ,\nC1934_=_C3857 ,C1934_=_C3858 ,C1934_=_C3859 ,C1934_=_C3860 ,C1934_=_C3861 ,C1934_=_C3863 ,\nC1943_=_C1944 ,C1943_=_C1945 ,C1943_=_C1947 ,C1943_=_C1948 ,C1943_=_C1951 ,C1943_=_C1952 ,\nC1943_=_C1953 ,C1943_=_C1954 ,C1943_=_C1955 ,C1943_=_C1956 ,C1943_=_C1957 ,C1943_=_C1958 ,\nC1943_=_C1959 ,C1943_=_C1961 ,C1943_=_C2465 ,C1943_=_C2471 ,C1944_=_C1945 ,C1944_=_C1947 ,\nC1944_=_C1948 ,C1944_=_C1951 ,C1944_=_C1952 ,C1944_=_C1953 ,C1944_=_C1954 ,C1944_=_C1955 ,\nC1944_=_C1956 ,C1944_=_C1957 ,C1944_=_C1958 ,C1944_=_C1959 ,C1944_=_C1961 ,C1944_=_C2481 ,\nC1944_=_C2488 ,C1944_=_C2491 ,C1944_=_C2494 ,C1945_=_C1947 ,C1945_=_C1948 ,C1945_=_C1951 ,\nC1945_=_C1952 ,C1945_=_C1953 ,C1945_=_C1954 ,C1945_=_C1955 ,C1945_=_C1956 ,C1945_=_C1957 ,\nC1945_=_C1958 ,C1945_=_C1959 ,C1945_=_C1961 ,C1945_=_C2282 ,C1945_=_C2674 ,C1945_=_C2676 ,\nC1947_=_C1948 ,C1947_=_C1951 ,C1947_=_C1952 ,C1947_=_C1953 ,C1947_=_C1954 ,C1947_=_C1955 ,\nC1947_=_C1956 ,C1947_=_C1957 ,C1947_=_C1958 ,C1947_=_C1959 ,C1947_=_C1961 ,C1947_=_C2896 ,\nC1947_=_C2902 ,C1948_=_C1951 ,C1948_=_C1952 ,C1948_=_C1953 ,C1948_=_C1954 ,C1948_=_C1955 ,\nC1948_=_C1956 ,C1948_=_C1957 ,C1948_=_C1958 ,C1948_=_C1959 ,C1948_=_C1961 ,C1948_=_C2245 ,\nC1948_=_C2975 ,C1948_=_C2977 ,C1948_=_C2979 ,C1948_=_C2985 ,C1948_=_C2988 ,C1951_=_C1952 ,\nC1951_=_C1953 ,C1951_=_C1954 ,C1951_=_C1955 ,C1951_=_C1956 ,C1951_=_C1957 ,C1951_=_C1958 ,\nC1951_=_C1959 ,C1951_=_C1961 ,C1951_=_C3220 ,C1951_=_C3652 ,C1951_=_C3653 ,C1951_=_C3658 ,\nC1952_=_C1953 ,C1952_=_C1954 ,C1952_=_C1955 ,C1952_=_C1956 ,C1952_=_C1957 ,C1952_=_C1958 ,\nC1952_=_C1959 ,C1952_=_C1961 ,C1952_=_C3729 ,C1952_=_C3736 ,C1953_=_C1954 ,C1953_=_C1955 ,\nC1953_=_C1956 ,C1953_=_C1957 ,C1953_=_C1958 ,C1953_=_C1959 ,C1953_=_C1961 ,C1953_=_C2294 ,\nC1953_=_C2696 ,C1953_=_C3457 ,C1953_=_C3774 ,C1954_=_C1955 ,C1954_=_C1956 ,C1954_=_C1957 ,\nC1954_=_C1958 ,C1954_=_C1959 ,C1954_=_C1961 ,C1954_=_C3224 ,C1954_=_C3759 ,C1955_=_C1956 ,\nC1955_=_C1957 ,C1955_=_C1958 ,C1955_=_C1959 ,C1955_=_C1961 ,C1955_=_C2295 ,C1955_=_C2697 ,\nC1955_=_C3459 ,C1955_=_C3878 ,C1955_=_C3880 ,C1955_=_C3882 ,C1955_=_C3885 ,C1956_=_C1957 ,\nC1956_=_C1958 ,C1956_=_C1959 ,C1956_=_C1961 ,C1956_=_C2852 ,C1956_=_C3938 ,C1957_=_C1958 ,\nC1957_=_C1959 ,C1957_=_C1961 ,C1957_=_C3226 ,C1957_=_C3956 ,C1958_=_C1959 ,C1958_=_C1961 ,\nC1958_=_C2258 ,C1958_=_C3094 ,C1958_=_C3765 ,C1958_=_C4078 ,C1959_=_C1961 ,C1959_=_C3229 ,\nC1959_=_C3867 ,C1959_=_C3949 ,C1959_=_C4091 ,C1961_=_C3768 ,C1961_=_C4105 ,C1973_=_C2061 ,\nC1973_=_C2120 ,C1973_=_C2276 ,C1973_=_C2312 ,C1973_=_C2715 ,C1973_=_C2864</w:t>
      </w:r>
    </w:p>
    <w:p>
      <w:pPr>
        <w:pStyle w:val="PreformattedText"/>
        <w:bidi w:val="0"/>
        <w:spacing w:before="0" w:after="0"/>
        <w:jc w:val="left"/>
        <w:rPr/>
      </w:pPr>
      <w:r>
        <w:rPr/>
        <w:t xml:space="preserve"> </w:t>
      </w:r>
      <w:r>
        <w:rPr/>
        <w:t>,C1973_=_C3146 ,\nC1973_=_C3186 ,C1973_=_C3362 ,C1973_=_C3444 ,C1973_=_C3538 ,C1973_=_C3547 ,C1973_=_C3775 ,\nC1973_=_C3872 ,C1973_=_C3873 ,C1973_=_C3874 ,C1973_=_C3875 ,C1973_=_C3876 ,C1981_=_C1990 ,\nC1981_=_C2079 ,C1981_=_C2503 ,C1981_=_C3114 ,C1981_=_C3167 ,C1981_=_C3233 ,C1981_=_C3509 ,\nC1981_=_C3510 ,C1981_=_C3511 ,C1981_=_C3512 ,C1981_=_C3514 ,C1981_=_C3515 ,C1981_=_C3516 ,\nC1981_=_C3520 ,C1990_=_C2494 ,C1990_=_C3178 ,C1990_=_C3453 ,C1990_=_C3736 ,C1990_=_C3810 ,\nC1990_=_C3938 ,C1990_=_C3973 ,C1990_=_C3985 ,C1990_=_C4025 ,C1990_=_C4052 ,C1990_=_C4060 ,\nC1990_=_C4078 ,C1990_=_C4091 ,C1990_=_C4099 ,C1990_=_C4105 ,C1993_=_C2007 ,C1993_=_C2008 ,\nC1993_=_C2009 ,C1993_=_C2010 ,C1993_=_C2011 ,C1993_=_C2012 ,C1993_=_C2015 ,C1993_=_C2017 ,\nC1993_=_C2019 ,C1993_=_C2021 ,C2007_=_C2008 ,C2007_=_C2009 ,C2007_=_C2010 ,C2007_=_C2011 ,\nC2007_=_C2012 ,C2007_=_C2015 ,C2007_=_C2017 ,C2007_=_C2019 ,C2007_=_C2021 ,C2008_=_C2009 ,\nC2008_=_C2010 ,C2008_=_C2011 ,C2008_=_C2012 ,C2008_=_C2015 ,C2008_=_C2017 ,C2008_=_C2019 ,\nC2008_=_C2021 ,C2008_=_C2739 ,C2009_=_C2010 ,C2009_=_C2011 ,C2009_=_C2012 ,C2009_=_C2015 ,\nC2009_=_C2017 ,C2009_=_C2019 ,C2009_=_C2021 ,C2009_=_C2954 ,C2010_=_C2011 ,C2010_=_C2012 ,\nC2010_=_C2015 ,C2010_=_C2017 ,C2010_=_C2019 ,C2010_=_C2021 ,C2010_=_C3146 ,C2010_=_C3149 ,\nC2011_=_C2012 ,C2011_=_C2015 ,C2011_=_C2017 ,C2011_=_C2019 ,C2011_=_C2021 ,C2011_=_C2250 ,\nC2011_=_C3086 ,C2011_=_C3209 ,C2011_=_C3211 ,C2012_=_C2015 ,C2012_=_C2017 ,C2012_=_C2019 ,\nC2012_=_C2021 ,C2012_=_C3323 ,C2012_=_C3331 ,C2015_=_C2017 ,C2015_=_C2019 ,C2015_=_C2021 ,\nC2015_=_C2847 ,C2017_=_C2019 ,C2017_=_C2021 ,C2017_=_C3594 ,C2019_=_C2021 ,C2019_=_C3487 ,\nC2019_=_C4103 ,C2044_=_C2541 ,C2044_=_C2642 ,C2044_=_C2882 ,C2044_=_C3074 ,C2044_=_C3243 ,\nC2044_=_C3321 ,C2044_=_C3412 ,C2044_=_C3439 ,C2044_=_C3577 ,C2044_=_C3622 ,C2044_=_C3649 ,\nC2044_=_C3668 ,C2044_=_C3692 ,C2044_=_C3774 ,C2044_=_C3829 ,C2044_=_C3842 ,C2044_=_C3917 ,\nC2044_=_C3956 ,C2044_=_C4002 ,C2044_=_C4016 ,C2044_=_C4056 ,C2044_=_C4101 ,C2044_=_C4103 ,\nC2056_=_C2060 ,C2056_=_C2061 ,C2056_=_C2527 ,C2056_=_C2832 ,C2056_=_C2869 ,C2056_=_C2938 ,\nC2056_=_C3026 ,C2056_=_C3051 ,C2056_=_C3311 ,C2056_=_C3348 ,C2056_=_C3359 ,C2056_=_C3421 ,\nC2056_=_C3555 ,C2056_=_C3591 ,C2056_=_C3592 ,C2056_=_C3594 ,C2056_=_C3595 ,C2056_=_C3598 ,\nC2056_=_C3599 ,C2056_=_C3600 ,C2060_=_C2061 ,C2060_=_C2363 ,C2060_=_C2488 ,C2060_=_C2732 ,\nC2060_=_C3338 ,C2060_=_C3584 ,C2060_=_C3629 ,C2060_=_C3652 ,C2060_=_C3711 ,C2060_=_C3843 ,\nC2060_=_C3865 ,C2060_=_C3866 ,C2060_=_C3867 ,C2060_=_C3868 ,C2060_=_C3869 ,C2061_=_C2120 ,\nC2061_=_C2276 ,C2061_=_C2312 ,C2061_=_C2715 ,C2061_=_C2864 ,C2061_=_C3146 ,C2061_=_C3186 ,\nC2061_=_C3362 ,C2061_=_C3444 ,C2061_=_C3538 ,C2061_=_C3547 ,C2061_=_C3775 ,C2061_=_C3872 ,\nC2061_=_C3873 ,C2061_=_C3874 ,C2061_=_C3875 ,C2061_=_C3876 ,C2066_=_C2071 ,C2066_=_C2072 ,\nC2066_=_C2075 ,C2066_=_C2079 ,C2066_=_C2085 ,C2066_=_C2282 ,C2066_=_C2285 ,C2066_=_C2290 ,\nC2066_=_C2292 ,C2066_=_C2293 ,C2066_=_C2294 ,C2066_=_C2295 ,C2066_=_C2297 ,C2066_=_C2298 ,\nC2066_=_C2299 ,C2071_=_C2072 ,C2071_=_C2075 ,C2071_=_C2079 ,C2071_=_C2085 ,C2071_=_C2135 ,\nC2071_=_C2660 ,C2071_=_C2739 ,C2071_=_C2742 ,C2071_=_C2743 ,C2071_=_C2746 ,C2071_=_C2747 ,\nC2071_=_C2748 ,C2071_=_C2749 ,C2071_=_C2750 ,C2071_=_C2751 ,C2071_=_C2752 ,C2071_=_C2754 ,\nC2071_=_C2755 ,C2071_=_C2756 ,C2072_=_C2075 ,C2072_=_C2079 ,C2072_=_C2085 ,C2072_=_C2332 ,\nC2072_=_C2600 ,C2072_=_C2758 ,C2072_=_C2885 ,C2072_=_C2888 ,C2072_=_C2889 ,C2072_=_C2892 ,\nC2072_=_C2893 ,C2072_=_C2894 ,C2075_=_C2079 ,C2075_=_C2085 ,C2075_=_C2191 ,C2075_=_C2604 ,\nC2075_=_C2664 ,C2075_=_C3285 ,C2075_=_C3286 ,C2075_=_C3287 ,C2075_=_C3288 ,C2075_=_C3289 ,\nC2075_=_C3292 ,C2075_=_C3293 ,C2075_=_C3295 ,C2075_=_C3296 ,C2079_=_C2085 ,C2079_=_C2503 ,\nC2079_=_C3114 ,C2079_=_C3167 ,C2079_=_C3233 ,C2079_=_C3509 ,C2079_=_C3510 ,C2079_=_C3511 ,\nC2079_=_C3512 ,C2079_=_C3514 ,C2079_=_C3515 ,C2079_=_C3516 ,C2079_=_C3520 ,C2085_=_C2122 ,\nC2085_=_C2313 ,C2085_=_C2342 ,C2085_=_C3493 ,C2085_=_C3539 ,C2085_=_C3548 ,C2085_=_C3718 ,\nC2085_=_C3776 ,C2085_=_C3902 ,C2097_=_C2103 ,C2097_=_C2104 ,C2097_=_C2105 ,C2097_=_C2225 ,\nC2097_=_C2676 ,C2097_=_C2979 ,C2097_=_C3100 ,C2097_=_C3347 ,C2097_=_C3356 ,C2097_=_C3456 ,\nC2097_=_C3457 ,C2097_=_C3458 ,C2097_=_C3459 ,C2097_=_C3460 ,C2097_=_C3462 ,C2097_=_C3464 ,\nC2103_=_C2104 ,C2103_=_C2105 ,C2103_=_C2311 ,C2103_=_C2388 ,C2103_=_C2568 ,C2103_=_C2994 ,\nC2103_=_C3443 ,C2103_=_C3628 ,C2103_=_C3672 ,C2103_=_C3687 ,C2103_=_C3754 ,C2103_=_C3815 ,\nC2103_=_C3857 ,C2103_=_C3858 ,C2103_=_C3859 ,C2103_=_C3860 ,C2103_=_C3861 ,C2103_=_C3863 ,\nC2104_=_C2105 ,C2104_=_C2127 ,C2104_=_C2232 ,C2104_=_C2574 ,C2104_=_C2638 ,C2104_=_C2924 ,\nC2104_=_C2945 ,C2104_=_C2985 ,C2104_=_C3032 ,C2104_=_C3058 ,C2104_=_C3070 ,C2104_=_C3351 ,\nC2104_=_C3426 ,C2104_=_C3882 ,C2104_=_C4057 ,C2104_=_C4065 ,C2105_=_C2129 ,C2105_=_C2234 ,\nC2105_=_C2577 ,C2105_=_C2641 ,C2105_=_C2926 ,C2105_=_C2988 ,C2105_=_C3072 ,C2105_=_C3353 ,\nC2105_=_C3885 ,C2105_=_C4061 ,C2105_=_C4106 ,C2115_=_C2120 ,C2115_=_C2122 ,C2115_=_C2124 ,\nC2115_=_C2125 ,C2115_=_C2127 ,C2115_=_C2129 ,C2115_=_C2303 ,C2115_=_C2663 ,C2115_=_C2933 ,\nC2115_=_C3019 ,C2115_=_C3048 ,C2115_=_C3154 ,C2115_=_C3155 ,C2115_=_C3156 ,C2115_=_C3159 ,\nC2115_=_C3160 ,C2120_=_C2122 ,C2120_=_C2124 ,C2120_=_C2125 ,C2120_=_C2127 ,C2120_=_C2129 ,\nC2120_=_C2276 ,C2120_=_C2312 ,C2120_=_C2715 ,C2120_=_C2864 ,C2120_=_C3146 ,C2120_=_C3186 ,\nC2120_=_C3362 ,C2120_=_C3444 ,C2120_=_C3538 ,C2120_=_C3547 ,C2120_=_C3775 ,C2120_=_C3872 ,\nC2120_=_C3873 ,C2120_=_C3874 ,C2120_=_C3875 ,C2120_=_C3876 ,C2122_=_C2124 ,C2122_=_C2125 ,\nC2122_=_C2127 ,C2122_=_C2129 ,C2122_=_C2313 ,C2122_=_C2342 ,C2122_=_C3493 ,C2122_=_C3539 ,\nC2122_=_C3548 ,C2122_=_C3718 ,C2122_=_C3776 ,C2122_=_C3902 ,C2124_=_C2125 ,C2124_=_C2127 ,\nC2124_=_C2129 ,C2124_=_C2182 ,C2124_=_C2438 ,C2124_=_C2570 ,C2124_=_C2633 ,C2124_=_C2921 ,\nC2124_=_C2943 ,C2124_=_C3031 ,C2124_=_C3057 ,C2124_=_C3067 ,C2124_=_C3424 ,C2124_=_C3550 ,\nC2124_=_C3608 ,C2124_=_C3705 ,C2124_=_C3878 ,C2124_=_C4018 ,C2125_=_C2127 ,C2125_=_C2129 ,\nC2125_=_C2572 ,C2125_=_C2634 ,C2125_=_C2922 ,C2125_=_C3068 ,C2125_=_C3378 ,C2125_=_C3880 ,\nC2125_=_C4033 ,C2127_=_C2129 ,C2127_=_C2232 ,C2127_=_C2574 ,C2127_=_C2638 ,C2127_=_C2924 ,\nC2127_=_C2945 ,C2127_=_C2985 ,C2127_=_C3032 ,C2127_=_C3058 ,C2127_=_C3070 ,C2127_=_C3351 ,\nC2127_=_C3426 ,C2127_=_C3882 ,C2127_=_C4057 ,C2127_=_C4065 ,C2129_=_C2234 ,C2129_=_C2577 ,\nC2129_=_C2641 ,C2129_=_C2926 ,C2129_=_C2988 ,C2129_=_C3072 ,C2129_=_C3353 ,C2129_=_C3885 ,\nC2129_=_C4061 ,C2129_=_C4106 ,C2132_=_C2135 ,C2132_=_C2136 ,C2132_=_C2140 ,C2132_=_C2239 ,\nC2132_=_C2240 ,C2132_=_C2241 ,C2132_=_C2242 ,C2132_=_C2244 ,C2132_=_C2245 ,C2132_=_C2246 ,\nC2132_=_C2248 ,C2132_=_C2250 ,C2132_=_C2251 ,C2132_=_C2253 ,C2132_=_C2254 ,C2132_=_C2255 ,\nC2132_=_C2256 ,C2132_=_C2257 ,C2132_=_C2258 ,C2132_=_C2259 ,C2132_=_C2260 ,C2135_=_C2136 ,\nC2135_=_C2140 ,C2135_=_C2660 ,C2135_=_C2739 ,C2135_=_C2742 ,C2135_=_C2743 ,C2135_=_C2746 ,\nC2135_=_C2747 ,C2135_=_C2748 ,C2135_=_C2749 ,C2135_=_C2750 ,C2135_=_C2751 ,C2135_=_C2752 ,\nC2135_=_C2754 ,C2135_=_C2755 ,C2135_=_C2756 ,C2136_=_C2140 ,C2136_=_C2481 ,C2136_=_C2643 ,\nC2136_=_C2757 ,C2136_=_C2841 ,C2136_=_C2843 ,C2136_=_C2844 ,C2136_=_C2845 ,C2136_=_C2846 ,\nC2136_=_C2847 ,C2136_=_C2848 ,C2136_=_C2849 ,C2136_=_C2850 ,C2136_=_C2851 ,C2136_=_C2852 ,\nC2136_=_C2853 ,C2136_=_C2854 ,C2136_=_C2855 ,C2136_=_C2856 ,C2136_=_C2857 ,C2140_=_C2465 ,\nC2140_=_C2762 ,C2140_=_C2896 ,C2140_=_C2977 ,C2140_=_C3096 ,C2140_=_C3218 ,C2140_=_C3219 ,\nC2140_=_C3220 ,C2140_=_C3221 ,C2140_=_C3222 ,C2140_=_C3223 ,C2140_=_C3224 ,C2140_=_C3225 ,\nC2140_=_C3226 ,C2140_=_C3227 ,C2140_=_C3228 ,C2140_=_C3229 ,C2140_=_C3230 ,C2140_=_C3231 ,\nC2182_=_C2183 ,C2182_=_C2438 ,C2182_=_C2570 ,C2182_=_C2633 ,C2182_=_C2921 ,C2182_=_C2943 ,\nC2182_=_C3031 ,C2182_=_C3057 ,C2182_=_C3067 ,C2182_=_C3424 ,C2182_=_C3550 ,C2182_=_C3608 ,\nC2182_=_C3705 ,C2182_=_C3878 ,C2182_=_C4018 ,C2183_=_C2370 ,C2183_=_C2442 ,C2183_=_C2535 ,\nC2183_=_C2595 ,C2183_=_C2771 ,C2183_=_C3149 ,C2183_=_C3397 ,C2183_=_C3552 ,C2183_=_C3610 ,\nC2183_=_C3706 ,C2183_=_C3996 ,C2183_=_C4081 ,C2183_=_C4082 ,C2191_=_C2604 ,C2191_=_C2664 ,\nC2191_=_C3285 ,C2191_=_C3286 ,C2191_=_C3287 ,C2191_=_C3288 ,C2191_=_C3289 ,C2191_=_C3292 ,\nC2191_=_C3293 ,C2191_=_C3295 ,C2191_=_C3296 ,C2209_=_C2626 ,C2209_=_C2710 ,C2209_=_C3309 ,\nC2209_=_C3400 ,C2209_=_C3478 ,C2209_=_C3479 ,C2209_=_C3480 ,C2209_=_C3481 ,C2209_=_C3483 ,\nC2209_=_C3485 ,C2209_=_C3486 ,C2209_=_C3487 ,C2225_=_C2232 ,C2225_=_C2234 ,C2225_=_C2237 ,\nC2225_=_C2676 ,C2225_=_C2979 ,C2225_=_C3100 ,C2225_=_C3347 ,C2225_=_C3356 ,C2225_=_C3456 ,\nC2225_=_C3457 ,C2225_=_C3458 ,C2225_=_C3459 ,C2225_=_C3460 ,C2225_=_C3462 ,C2225_=_C3464 ,\nC2232_=_C2234 ,C2232_=_C2237 ,C2232_=_C2574 ,C2232_=_C2638 ,C2232_=_C2924 ,C2232_=_C2945 ,\nC2232_=_C2985 ,C2232_=_C3032 ,C2232_=_C3058 ,C2232_=_C3070 ,C2232_=_C3351 ,C2232_=_C3426 ,\nC2232_=_C3882 ,C2232_=_C4057 ,C2232_=_C4065 ,C2234_=_C2237 ,C2234_=_C2577 ,C2234_=_C2641 ,\nC2234_=_C2926 ,C2234_=_C2988 ,C2234_=_C3072 ,C2234_=_C3353 ,C2234_=_C3885 ,C2234_=_C4061 ,\nC2234_=_C4106 ,C2237_=_C2820 ,C2237_=_C3257 ,C2237_=_C3331 ,C2237_=_C3658 ,C2237_=_C3780 ,\nC2237_=_C3968 ,C2237_=_C4040 ,C2237_=_C4067 ,C2237_=_C4109 ,C2237_=_C4117 ,C2239_=_C2240 ,\nC2239_=_C2241 ,C2239_=_C2242 ,C2239_=_C2244 ,C2239_=_C2245 ,C2239_=_C2246 ,C2239_=_C2248 ,\nC2239_=_C2250 ,C2239_=_C2251 ,C2239_=_C2253 ,C2239_=_C2254 ,C2239_=_C2255 ,C2239_=_C2256 ,\nC2239_=_C2257 ,C2239_=_C2258 ,C2239_=_C2259 ,C2239_=_C2260 ,C2239_=_C2581 ,C2239_=_C2595 ,\nC2240_=_C2241 ,C2240_=_C2242 ,C2240_=_C2244 ,C2240_=_C2245 ,C2240_=_C2246 ,C2240_=_C2248 ,\nC2240_=_C2250 ,C2240_=_C2251 ,C2240_=_C2253 ,C2240_=_C2254 ,C2240_=_C2255 ,C2240_=_C2256 ,\nC2240_=_C2257 ,C2240_=_C2258 ,C2240_=_C2259 ,C2240_=_C2260 ,C2240_=_C2600 ,C2240_=_C2601 ,\nC2240_=_C2604 ,C2240_=_C2605 ,C2241_=_C2242</w:t>
      </w:r>
    </w:p>
    <w:p>
      <w:pPr>
        <w:pStyle w:val="PreformattedText"/>
        <w:bidi w:val="0"/>
        <w:spacing w:before="0" w:after="0"/>
        <w:jc w:val="left"/>
        <w:rPr/>
      </w:pPr>
      <w:r>
        <w:rPr/>
        <w:t xml:space="preserve"> </w:t>
      </w:r>
      <w:r>
        <w:rPr/>
        <w:t>,C2241_=_C2244 ,C2241_=_C2245 ,C2241_=_C2246 ,\nC2241_=_C2248 ,C2241_=_C2250 ,C2241_=_C2251 ,C2241_=_C2253 ,C2241_=_C2254 ,C2241_=_C2255 ,\nC2241_=_C2256 ,C2241_=_C2257 ,C2241_=_C2258 ,C2241_=_C2259 ,C2241_=_C2260 ,C2241_=_C2710 ,\nC2241_=_C2715 ,C2242_=_C2244 ,C2242_=_C2245 ,C2242_=_C2246 ,C2242_=_C2248 ,C2242_=_C2250 ,\nC2242_=_C2251 ,C2242_=_C2253 ,C2242_=_C2254 ,C2242_=_C2255 ,C2242_=_C2256 ,C2242_=_C2257 ,\nC2242_=_C2258 ,C2242_=_C2259 ,C2242_=_C2260 ,C2242_=_C2285 ,C2242_=_C2446 ,C2242_=_C2757 ,\nC2242_=_C2758 ,C2242_=_C2759 ,C2242_=_C2762 ,C2242_=_C2764 ,C2242_=_C2771 ,C2244_=_C2245 ,\nC2244_=_C2246 ,C2244_=_C2248 ,C2244_=_C2250 ,C2244_=_C2251 ,C2244_=_C2253 ,C2244_=_C2254 ,\nC2244_=_C2255 ,C2244_=_C2256 ,C2244_=_C2257 ,C2244_=_C2258 ,C2244_=_C2259 ,C2244_=_C2260 ,\nC2244_=_C2921 ,C2244_=_C2922 ,C2244_=_C2924 ,C2244_=_C2926 ,C2245_=_C2246 ,C2245_=_C2248 ,\nC2245_=_C2250 ,C2245_=_C2251 ,C2245_=_C2253 ,C2245_=_C2254 ,C2245_=_C2255 ,C2245_=_C2256 ,\nC2245_=_C2257 ,C2245_=_C2258 ,C2245_=_C2259 ,C2245_=_C2260 ,C2245_=_C2975 ,C2245_=_C2977 ,\nC2245_=_C2979 ,C2245_=_C2985 ,C2245_=_C2988 ,C2246_=_C2248 ,C2246_=_C2250 ,C2246_=_C2251 ,\nC2246_=_C2253 ,C2246_=_C2254 ,C2246_=_C2255 ,C2246_=_C2256 ,C2246_=_C2257 ,C2246_=_C2258 ,\nC2246_=_C2259 ,C2246_=_C2260 ,C2246_=_C2994 ,C2248_=_C2250 ,C2248_=_C2251 ,C2248_=_C2253 ,\nC2248_=_C2254 ,C2248_=_C2255 ,C2248_=_C2256 ,C2248_=_C2257 ,C2248_=_C2258 ,C2248_=_C2259 ,\nC2248_=_C2260 ,C2248_=_C2448 ,C2248_=_C2885 ,C2248_=_C3002 ,C2248_=_C3036 ,C2250_=_C2251 ,\nC2250_=_C2253 ,C2250_=_C2254 ,C2250_=_C2255 ,C2250_=_C2256 ,C2250_=_C2257 ,C2250_=_C2258 ,\nC2250_=_C2259 ,C2250_=_C2260 ,C2250_=_C3086 ,C2250_=_C3209 ,C2250_=_C3211 ,C2251_=_C2253 ,\nC2251_=_C2254 ,C2251_=_C2255 ,C2251_=_C2256 ,C2251_=_C2257 ,C2251_=_C2258 ,C2251_=_C2259 ,\nC2251_=_C2260 ,C2251_=_C3338 ,C2251_=_C3339 ,C2251_=_C3341 ,C2253_=_C2254 ,C2253_=_C2255 ,\nC2253_=_C2256 ,C2253_=_C2257 ,C2253_=_C2258 ,C2253_=_C2259 ,C2253_=_C2260 ,C2254_=_C2255 ,\nC2254_=_C2256 ,C2254_=_C2257 ,C2254_=_C2258 ,C2254_=_C2259 ,C2254_=_C2260 ,C2254_=_C2749 ,\nC2254_=_C2845 ,C2254_=_C3088 ,C2254_=_C3221 ,C2255_=_C2256 ,C2255_=_C2257 ,C2255_=_C2258 ,\nC2255_=_C2259 ,C2255_=_C2260 ,C2255_=_C2892 ,C2255_=_C3011 ,C2255_=_C3417 ,C2255_=_C3595 ,\nC2256_=_C2257 ,C2256_=_C2258 ,C2256_=_C2259 ,C2256_=_C2260 ,C2256_=_C3093 ,C2257_=_C2258 ,\nC2257_=_C2259 ,C2257_=_C2260 ,C2257_=_C2893 ,C2257_=_C3014 ,C2257_=_C3419 ,C2257_=_C4067 ,\nC2258_=_C2259 ,C2258_=_C2260 ,C2258_=_C3094 ,C2258_=_C3765 ,C2258_=_C4078 ,C2259_=_C2260 ,\nC2259_=_C2701 ,C2259_=_C2894 ,C2259_=_C3017 ,C2259_=_C3744 ,C2259_=_C3902 ,C2260_=_C3296 ,\nC2260_=_C4117 ,C2265_=_C2271 ,C2265_=_C2276 ,C2265_=_C2277 ,C2265_=_C2581 ,C2265_=_C2824 ,\nC2265_=_C2975 ,C2265_=_C3047 ,C2265_=_C3086 ,C2265_=_C3087 ,C2265_=_C3088 ,C2265_=_C3090 ,\nC2265_=_C3092 ,C2265_=_C3093 ,C2265_=_C3094 ,C2265_=_C3095 ,C2271_=_C2276 ,C2271_=_C2277 ,\nC2271_=_C2341 ,C2271_=_C2834 ,C2271_=_C2940 ,C2271_=_C3027 ,C2271_=_C3052 ,C2271_=_C3209 ,\nC2271_=_C3422 ,C2271_=_C3738 ,C2271_=_C3741 ,C2271_=_C3744 ,C2276_=_C2277 ,C2276_=_C2312 ,\nC2276_=_C2715 ,C2276_=_C2864 ,C2276_=_C3146 ,C2276_=_C3186 ,C2276_=_C3362 ,C2276_=_C3444 ,\nC2276_=_C3538 ,C2276_=_C3547 ,C2276_=_C3775 ,C2276_=_C3872 ,C2276_=_C3873 ,C2276_=_C3874 ,\nC2276_=_C3875 ,C2276_=_C3876 ,C2277_=_C2670 ,C2277_=_C2837 ,C2277_=_C2954 ,C2277_=_C3054 ,\nC2277_=_C3188 ,C2277_=_C3211 ,C2277_=_C3631 ,C2277_=_C3782 ,C2277_=_C3794 ,C2277_=_C3804 ,\nC2277_=_C3894 ,C2277_=_C3903 ,C2277_=_C3904 ,C2277_=_C3905 ,C2282_=_C2285 ,C2282_=_C2290 ,\nC2282_=_C2292 ,C2282_=_C2293 ,C2282_=_C2294 ,C2282_=_C2295 ,C2282_=_C2297 ,C2282_=_C2298 ,\nC2282_=_C2299 ,C2282_=_C2674 ,C2282_=_C2676 ,C2285_=_C2290 ,C2285_=_C2292 ,C2285_=_C2293 ,\nC2285_=_C2294 ,C2285_=_C2295 ,C2285_=_C2297 ,C2285_=_C2298 ,C2285_=_C2299 ,C2285_=_C2446 ,\nC2285_=_C2757 ,C2285_=_C2758 ,C2285_=_C2759 ,C2285_=_C2762 ,C2285_=_C2764 ,C2285_=_C2771 ,\nC2290_=_C2292 ,C2290_=_C2293 ,C2290_=_C2294 ,C2290_=_C2295 ,C2290_=_C2297 ,C2290_=_C2298 ,\nC2290_=_C2299 ,C2290_=_C2452 ,C2290_=_C2844 ,C2290_=_C3219 ,C2290_=_C3439 ,C2292_=_C2293 ,\nC2292_=_C2294 ,C2292_=_C2295 ,C2292_=_C2297 ,C2292_=_C2298 ,C2292_=_C2299 ,C2292_=_C2748 ,\nC2292_=_C2888 ,C2292_=_C3285 ,C2292_=_C3493 ,C2293_=_C2294 ,C2293_=_C2295 ,C2293_=_C2297 ,\nC2293_=_C2298 ,C2293_=_C2299 ,C2293_=_C2750 ,C2293_=_C2889 ,C2293_=_C3288 ,C2293_=_C3718 ,\nC2294_=_C2295 ,C2294_=_C2297 ,C2294_=_C2298 ,C2294_=_C2299 ,C2294_=_C2696 ,C2294_=_C3457 ,\nC2294_=_C3774 ,C2295_=_C2297 ,C2295_=_C2298 ,C2295_=_C2299 ,C2295_=_C2697 ,C2295_=_C3459 ,\nC2295_=_C3878 ,C2295_=_C3880 ,C2295_=_C3882 ,C2295_=_C3885 ,C2297_=_C2298 ,C2297_=_C2299 ,\nC2297_=_C2457 ,C2297_=_C2853 ,C2297_=_C3225 ,C2298_=_C2299 ,C2298_=_C2459 ,C2298_=_C2855 ,\nC2298_=_C3228 ,C2299_=_C2460 ,C2299_=_C2857 ,C2299_=_C3231 ,C2303_=_C2311 ,C2303_=_C2312 ,\nC2303_=_C2313 ,C2303_=_C2663 ,C2303_=_C2933 ,C2303_=_C3019 ,C2303_=_C3048 ,C2303_=_C3154 ,\nC2303_=_C3155 ,C2303_=_C3156 ,C2303_=_C3159 ,C2303_=_C3160 ,C2311_=_C2312 ,C2311_=_C2313 ,\nC2311_=_C2388 ,C2311_=_C2568 ,C2311_=_C2994 ,C2311_=_C3443 ,C2311_=_C3628 ,C2311_=_C3672 ,\nC2311_=_C3687 ,C2311_=_C3754 ,C2311_=_C3815 ,C2311_=_C3857 ,C2311_=_C3858 ,C2311_=_C3859 ,\nC2311_=_C3860 ,C2311_=_C3861 ,C2311_=_C3863 ,C2312_=_C2313 ,C2312_=_C2715 ,C2312_=_C2864 ,\nC2312_=_C3146 ,C2312_=_C3186 ,C2312_=_C3362 ,C2312_=_C3444 ,C2312_=_C3538 ,C2312_=_C3547 ,\nC2312_=_C3775 ,C2312_=_C3872 ,C2312_=_C3873 ,C2312_=_C3874 ,C2312_=_C3875 ,C2312_=_C3876 ,\nC2313_=_C2342 ,C2313_=_C3493 ,C2313_=_C3539 ,C2313_=_C3548 ,C2313_=_C3718 ,C2313_=_C3776 ,\nC2313_=_C3902 ,C2330_=_C2332 ,C2330_=_C2334 ,C2330_=_C2341 ,C2330_=_C2342 ,C2330_=_C2674 ,\nC2330_=_C2690 ,C2330_=_C2692 ,C2330_=_C2693 ,C2330_=_C2696 ,C2330_=_C2697 ,C2330_=_C2699 ,\nC2330_=_C2700 ,C2330_=_C2701 ,C2332_=_C2334 ,C2332_=_C2341 ,C2332_=_C2342 ,C2332_=_C2600 ,\nC2332_=_C2758 ,C2332_=_C2885 ,C2332_=_C2888 ,C2332_=_C2889 ,C2332_=_C2892 ,C2332_=_C2893 ,\nC2332_=_C2894 ,C2334_=_C2341 ,C2334_=_C2342 ,C2334_=_C2601 ,C2334_=_C2759 ,C2334_=_C3002 ,\nC2334_=_C3004 ,C2334_=_C3010 ,C2334_=_C3011 ,C2334_=_C3012 ,C2334_=_C3013 ,C2334_=_C3014 ,\nC2334_=_C3015 ,C2334_=_C3017 ,C2341_=_C2342 ,C2341_=_C2834 ,C2341_=_C2940 ,C2341_=_C3027 ,\nC2341_=_C3052 ,C2341_=_C3209 ,C2341_=_C3422 ,C2341_=_C3738 ,C2341_=_C3741 ,C2341_=_C3744 ,\nC2342_=_C3493 ,C2342_=_C3539 ,C2342_=_C3548 ,C2342_=_C3718 ,C2342_=_C3776 ,C2342_=_C3902 ,\nC2363_=_C2366 ,C2363_=_C2370 ,C2363_=_C2488 ,C2363_=_C2732 ,C2363_=_C3338 ,C2363_=_C3584 ,\nC2363_=_C3629 ,C2363_=_C3652 ,C2363_=_C3711 ,C2363_=_C3843 ,C2363_=_C3865 ,C2363_=_C3866 ,\nC2363_=_C3867 ,C2363_=_C3868 ,C2363_=_C3869 ,C2366_=_C2370 ,C2366_=_C2419 ,C2366_=_C2491 ,\nC2366_=_C2810 ,C2366_=_C3341 ,C2366_=_C3472 ,C2366_=_C3653 ,C2366_=_C3714 ,C2366_=_C3729 ,\nC2366_=_C3783 ,C2366_=_C3795 ,C2366_=_C3946 ,C2366_=_C3947 ,C2366_=_C3948 ,C2366_=_C3949 ,\nC2366_=_C3950 ,C2366_=_C3951 ,C2366_=_C3952 ,C2370_=_C2442 ,C2370_=_C2535 ,C2370_=_C2595 ,\nC2370_=_C2771 ,C2370_=_C3149 ,C2370_=_C3397 ,C2370_=_C3552 ,C2370_=_C3610 ,C2370_=_C3706 ,\nC2370_=_C3996 ,C2370_=_C4081 ,C2370_=_C4082 ,C2388_=_C2568 ,C2388_=_C2994 ,C2388_=_C3443 ,\nC2388_=_C3628 ,C2388_=_C3672 ,C2388_=_C3687 ,C2388_=_C3754 ,C2388_=_C3815 ,C2388_=_C3857 ,\nC2388_=_C3858 ,C2388_=_C3859 ,C2388_=_C3860 ,C2388_=_C3861 ,C2388_=_C3863 ,C2401_=_C2408 ,\nC2401_=_C2434 ,C2401_=_C2779 ,C2401_=_C2873 ,C2401_=_C3323 ,C2401_=_C3534 ,C2401_=_C3709 ,\nC2401_=_C3759 ,C2401_=_C3762 ,C2401_=_C3763 ,C2401_=_C3764 ,C2401_=_C3765 ,C2401_=_C3766 ,\nC2401_=_C3767 ,C2401_=_C3768 ,C2408_=_C2673 ,C2408_=_C3073 ,C2408_=_C3802 ,C2408_=_C3908 ,\nC2418_=_C2419 ,C2418_=_C2471 ,C2418_=_C3445 ,C2418_=_C3918 ,C2418_=_C3919 ,C2418_=_C3921 ,\nC2418_=_C3922 ,C2418_=_C3923 ,C2418_=_C3926 ,C2419_=_C2491 ,C2419_=_C2810 ,C2419_=_C3341 ,\nC2419_=_C3472 ,C2419_=_C3653 ,C2419_=_C3714 ,C2419_=_C3729 ,C2419_=_C3783 ,C2419_=_C3795 ,\nC2419_=_C3946 ,C2419_=_C3947 ,C2419_=_C3948 ,C2419_=_C3949 ,C2419_=_C3950 ,C2419_=_C3951 ,\nC2419_=_C3952 ,C2434_=_C2438 ,C2434_=_C2442 ,C2434_=_C2779 ,C2434_=_C2873 ,C2434_=_C3323 ,\nC2434_=_C3534 ,C2434_=_C3709 ,C2434_=_C3759 ,C2434_=_C3762 ,C2434_=_C3763 ,C2434_=_C3764 ,\nC2434_=_C3765 ,C2434_=_C3766 ,C2434_=_C3767 ,C2434_=_C3768 ,C2438_=_C2442 ,C2438_=_C2570 ,\nC2438_=_C2633 ,C2438_=_C2921 ,C2438_=_C2943 ,C2438_=_C3031 ,C2438_=_C3057 ,C2438_=_C3067 ,\nC2438_=_C3424 ,C2438_=_C3550 ,C2438_=_C3608 ,C2438_=_C3705 ,C2438_=_C3878 ,C2438_=_C4018 ,\nC2442_=_C2535 ,C2442_=_C2595 ,C2442_=_C2771 ,C2442_=_C3149 ,C2442_=_C3397 ,C2442_=_C3552 ,\nC2442_=_C3610 ,C2442_=_C3706 ,C2442_=_C3996 ,C2442_=_C4081 ,C2442_=_C4082 ,C2446_=_C2448 ,\nC2446_=_C2449 ,C2446_=_C2451 ,C2446_=_C2452 ,C2446_=_C2453 ,C2446_=_C2454 ,C2446_=_C2455 ,\nC2446_=_C2456 ,C2446_=_C2457 ,C2446_=_C2459 ,C2446_=_C2460 ,C2446_=_C2757 ,C2446_=_C2758 ,\nC2446_=_C2759 ,C2446_=_C2762 ,C2446_=_C2764 ,C2446_=_C2771 ,C2448_=_C2449 ,C2448_=_C2451 ,\nC2448_=_C2452 ,C2448_=_C2453 ,C2448_=_C2454 ,C2448_=_C2455 ,C2448_=_C2456 ,C2448_=_C2457 ,\nC2448_=_C2459 ,C2448_=_C2460 ,C2448_=_C2885 ,C2448_=_C3002 ,C2448_=_C3036 ,C2449_=_C2451 ,\nC2449_=_C2452 ,C2449_=_C2453 ,C2449_=_C2454 ,C2449_=_C2455 ,C2449_=_C2456 ,C2449_=_C2457 ,\nC2449_=_C2459 ,C2449_=_C2460 ,C2449_=_C3186 ,C2449_=_C3188 ,C2451_=_C2452 ,C2451_=_C2453 ,\nC2451_=_C2454 ,C2451_=_C2455 ,C2451_=_C2456 ,C2451_=_C2457 ,C2451_=_C2459 ,C2451_=_C2460 ,\nC2451_=_C3373 ,C2451_=_C3378 ,C2452_=_C2453 ,C2452_=_C2454 ,C2452_=_C2455 ,C2452_=_C2456 ,\nC2452_=_C2457 ,C2452_=_C2459 ,C2452_=_C2460 ,C2452_=_C2844 ,C2452_=_C3219 ,C2452_=_C3439 ,\nC2453_=_C2454 ,C2453_=_C2455 ,C2453_=_C2456 ,C2453_=_C2457 ,C2453_=_C2459 ,C2453_=_C2460 ,\nC2453_=_C3592 ,C2454_=_C2455 ,C2454_=_C2456 ,C2454_=_C2457 ,C2454_=_C2459 ,C2454_=_C2460 ,\nC2454_=_C3479 ,C2454_=_C3705 ,C2454_=_C3706 ,C2455_=_C2456 ,C2455_=_C2457 ,C2455_=_C2459 ,\nC2455_=_C2460 ,C2456_=_C2457 ,C2456_=_C2459 ,C2456_=_C2460 ,C2456_=_C3903 ,C2457_=_C2459 ,\nC2457_=_C2460</w:t>
      </w:r>
    </w:p>
    <w:p>
      <w:pPr>
        <w:pStyle w:val="PreformattedText"/>
        <w:bidi w:val="0"/>
        <w:spacing w:before="0" w:after="0"/>
        <w:jc w:val="left"/>
        <w:rPr/>
      </w:pPr>
      <w:r>
        <w:rPr/>
        <w:t xml:space="preserve"> </w:t>
      </w:r>
      <w:r>
        <w:rPr/>
        <w:t>,C2457_=_C2853 ,C2457_=_C3225 ,C2459_=_C2460 ,C2459_=_C2855 ,C2459_=_C3228 ,\nC2460_=_C2857 ,C2460_=_C3231 ,C2465_=_C2471 ,C2465_=_C2762 ,C2465_=_C2896 ,C2465_=_C2977 ,\nC2465_=_C3096 ,C2465_=_C3218 ,C2465_=_C3219 ,C2465_=_C3220 ,C2465_=_C3221 ,C2465_=_C3222 ,\nC2465_=_C3223 ,C2465_=_C3224 ,C2465_=_C3225 ,C2465_=_C3226 ,C2465_=_C3227 ,C2465_=_C3228 ,\nC2465_=_C3229 ,C2465_=_C3230 ,C2465_=_C3231 ,C2471_=_C3445 ,C2471_=_C3918 ,C2471_=_C3919 ,\nC2471_=_C3921 ,C2471_=_C3922 ,C2471_=_C3923 ,C2471_=_C3926 ,C2481_=_C2488 ,C2481_=_C2491 ,\nC2481_=_C2494 ,C2481_=_C2643 ,C2481_=_C2757 ,C2481_=_C2841 ,C2481_=_C2843 ,C2481_=_C2844 ,\nC2481_=_C2845 ,C2481_=_C2846 ,C2481_=_C2847 ,C2481_=_C2848 ,C2481_=_C2849 ,C2481_=_C2850 ,\nC2481_=_C2851 ,C2481_=_C2852 ,C2481_=_C2853 ,C2481_=_C2854 ,C2481_=_C2855 ,C2481_=_C2856 ,\nC2481_=_C2857 ,C2488_=_C2491 ,C2488_=_C2494 ,C2488_=_C2732 ,C2488_=_C3338 ,C2488_=_C3584 ,\nC2488_=_C3629 ,C2488_=_C3652 ,C2488_=_C3711 ,C2488_=_C3843 ,C2488_=_C3865 ,C2488_=_C3866 ,\nC2488_=_C3867 ,C2488_=_C3868 ,C2488_=_C3869 ,C2491_=_C2494 ,C2491_=_C2810 ,C2491_=_C3341 ,\nC2491_=_C3472 ,C2491_=_C3653 ,C2491_=_C3714 ,C2491_=_C3729 ,C2491_=_C3783 ,C2491_=_C3795 ,\nC2491_=_C3946 ,C2491_=_C3947 ,C2491_=_C3948 ,C2491_=_C3949 ,C2491_=_C3950 ,C2491_=_C3951 ,\nC2491_=_C3952 ,C2494_=_C3178 ,C2494_=_C3453 ,C2494_=_C3736 ,C2494_=_C3810 ,C2494_=_C3938 ,\nC2494_=_C3973 ,C2494_=_C3985 ,C2494_=_C4025 ,C2494_=_C4052 ,C2494_=_C4060 ,C2494_=_C4078 ,\nC2494_=_C4091 ,C2494_=_C4099 ,C2494_=_C4105 ,C2503_=_C3114 ,C2503_=_C3167 ,C2503_=_C3233 ,\nC2503_=_C3509 ,C2503_=_C3510 ,C2503_=_C3511 ,C2503_=_C3512 ,C2503_=_C3514 ,C2503_=_C3515 ,\nC2503_=_C3516 ,C2503_=_C3520 ,C2527_=_C2535 ,C2527_=_C2541 ,C2527_=_C2832 ,C2527_=_C2869 ,\nC2527_=_C2938 ,C2527_=_C3026 ,C2527_=_C3051 ,C2527_=_C3311 ,C2527_=_C3348 ,C2527_=_C3359 ,\nC2527_=_C3421 ,C2527_=_C3555 ,C2527_=_C3591 ,C2527_=_C3592 ,C2527_=_C3594 ,C2527_=_C3595 ,\nC2527_=_C3598 ,C2527_=_C3599 ,C2527_=_C3600 ,C2535_=_C2541 ,C2535_=_C2595 ,C2535_=_C2771 ,\nC2535_=_C3149 ,C2535_=_C3397 ,C2535_=_C3552 ,C2535_=_C3610 ,C2535_=_C3706 ,C2535_=_C3996 ,\nC2535_=_C4081 ,C2535_=_C4082 ,C2541_=_C2642 ,C2541_=_C2882 ,C2541_=_C3074 ,C2541_=_C3243 ,\nC2541_=_C3321 ,C2541_=_C3412 ,C2541_=_C3439 ,C2541_=_C3577 ,C2541_=_C3622 ,C2541_=_C3649 ,\nC2541_=_C3668 ,C2541_=_C3692 ,C2541_=_C3774 ,C2541_=_C3829 ,C2541_=_C3842 ,C2541_=_C3917 ,\nC2541_=_C3956 ,C2541_=_C4002 ,C2541_=_C4016 ,C2541_=_C4056 ,C2541_=_C4101 ,C2541_=_C4103 ,\nC2568_=_C2570 ,C2568_=_C2572 ,C2568_=_C2574 ,C2568_=_C2577 ,C2568_=_C2994 ,C2568_=_C3443 ,\nC2568_=_C3628 ,C2568_=_C3672 ,C2568_=_C3687 ,C2568_=_C3754 ,C2568_=_C3815 ,C2568_=_C3857 ,\nC2568_=_C3858 ,C2568_=_C3859 ,C2568_=_C3860 ,C2568_=_C3861 ,C2568_=_C3863 ,C2570_=_C2572 ,\nC2570_=_C2574 ,C2570_=_C2577 ,C2570_=_C2633 ,C2570_=_C2921 ,C2570_=_C2943 ,C2570_=_C3031 ,\nC2570_=_C3057 ,C2570_=_C3067 ,C2570_=_C3424 ,C2570_=_C3550 ,C2570_=_C3608 ,C2570_=_C3705 ,\nC2570_=_C3878 ,C2570_=_C4018 ,C2572_=_C2574 ,C2572_=_C2577 ,C2572_=_C2634 ,C2572_=_C2922 ,\nC2572_=_C3068 ,C2572_=_C3378 ,C2572_=_C3880 ,C2572_=_C4033 ,C2574_=_C2577 ,C2574_=_C2638 ,\nC2574_=_C2924 ,C2574_=_C2945 ,C2574_=_C2985 ,C2574_=_C3032 ,C2574_=_C3058 ,C2574_=_C3070 ,\nC2574_=_C3351 ,C2574_=_C3426 ,C2574_=_C3882 ,C2574_=_C4057 ,C2574_=_C4065 ,C2577_=_C2641 ,\nC2577_=_C2926 ,C2577_=_C2988 ,C2577_=_C3072 ,C2577_=_C3353 ,C2577_=_C3885 ,C2577_=_C4061 ,\nC2577_=_C4106 ,C2581_=_C2595 ,C2581_=_C2824 ,C2581_=_C2975 ,C2581_=_C3047 ,C2581_=_C3086 ,\nC2581_=_C3087 ,C2581_=_C3088 ,C2581_=_C3090 ,C2581_=_C3092 ,C2581_=_C3093 ,C2581_=_C3094 ,\nC2581_=_C3095 ,C2595_=_C2771 ,C2595_=_C3149 ,C2595_=_C3397 ,C2595_=_C3552 ,C2595_=_C3610 ,\nC2595_=_C3706 ,C2595_=_C3996 ,C2595_=_C4081 ,C2595_=_C4082 ,C2600_=_C2601 ,C2600_=_C2604 ,\nC2600_=_C2605 ,C2600_=_C2758 ,C2600_=_C2885 ,C2600_=_C2888 ,C2600_=_C2889 ,C2600_=_C2892 ,\nC2600_=_C2893 ,C2600_=_C2894 ,C2601_=_C2604 ,C2601_=_C2605 ,C2601_=_C2759 ,C2601_=_C3002 ,\nC2601_=_C3004 ,C2601_=_C3010 ,C2601_=_C3011 ,C2601_=_C3012 ,C2601_=_C3013 ,C2601_=_C3014 ,\nC2601_=_C3015 ,C2601_=_C3017 ,C2604_=_C2605 ,C2604_=_C2664 ,C2604_=_C3285 ,C2604_=_C3286 ,\nC2604_=_C3287 ,C2604_=_C3288 ,C2604_=_C3289 ,C2604_=_C3292 ,C2604_=_C3293 ,C2604_=_C3295 ,\nC2604_=_C3296 ,C2605_=_C2666 ,C2605_=_C2764 ,C2605_=_C3036 ,C2605_=_C3414 ,C2605_=_C3417 ,\nC2605_=_C3419 ,C2626_=_C2633 ,C2626_=_C2634 ,C2626_=_C2638 ,C2626_=_C2641 ,C2626_=_C2642 ,\nC2626_=_C2710 ,C2626_=_C3309 ,C2626_=_C3400 ,C2626_=_C3478 ,C2626_=_C3479 ,C2626_=_C3480 ,\nC2626_=_C3481 ,C2626_=_C3483 ,C2626_=_C3485 ,C2626_=_C3486 ,C2626_=_C3487 ,C2633_=_C2634 ,\nC2633_=_C2638 ,C2633_=_C2641 ,C2633_=_C2642 ,C2633_=_C2921 ,C2633_=_C2943 ,C2633_=_C3031 ,\nC2633_=_C3057 ,C2633_=_C3067 ,C2633_=_C3424 ,C2633_=_C3550 ,C2633_=_C3608 ,C2633_=_C3705 ,\nC2633_=_C3878 ,C2633_=_C4018 ,C2634_=_C2638 ,C2634_=_C2641 ,C2634_=_C2642 ,C2634_=_C2922 ,\nC2634_=_C3068 ,C2634_=_C3378 ,C2634_=_C3880 ,C2634_=_C4033 ,C2638_=_C2641 ,C2638_=_C2642 ,\nC2638_=_C2924 ,C2638_=_C2945 ,C2638_=_C2985 ,C2638_=_C3032 ,C2638_=_C3058 ,C2638_=_C3070 ,\nC2638_=_C3351 ,C2638_=_C3426 ,C2638_=_C3882 ,C2638_=_C4057 ,C2638_=_C4065 ,C2641_=_C2642 ,\nC2641_=_C2926 ,C2641_=_C2988 ,C2641_=_C3072 ,C2641_=_C3353 ,C2641_=_C3885 ,C2641_=_C4061 ,\nC2641_=_C4106 ,C2642_=_C2882 ,C2642_=_C3074 ,C2642_=_C3243 ,C2642_=_C3321 ,C2642_=_C3412 ,\nC2642_=_C3439 ,C2642_=_C3577 ,C2642_=_C3622 ,C2642_=_C3649 ,C2642_=_C3668 ,C2642_=_C3692 ,\nC2642_=_C3774 ,C2642_=_C3829 ,C2642_=_C3842 ,C2642_=_C3917 ,C2642_=_C3956 ,C2642_=_C4002 ,\nC2642_=_C4016 ,C2642_=_C4056 ,C2642_=_C4101 ,C2642_=_C4103 ,C2643_=_C2757 ,C2643_=_C2841 ,\nC2643_=_C2843 ,C2643_=_C2844 ,C2643_=_C2845 ,C2643_=_C2846 ,C2643_=_C2847 ,C2643_=_C2848 ,\nC2643_=_C2849 ,C2643_=_C2850 ,C2643_=_C2851 ,C2643_=_C2852 ,C2643_=_C2853 ,C2643_=_C2854 ,\nC2643_=_C2855 ,C2643_=_C2856 ,C2643_=_C2857 ,C2660_=_C2663 ,C2660_=_C2664 ,C2660_=_C2666 ,\nC2660_=_C2670 ,C2660_=_C2673 ,C2660_=_C2739 ,C2660_=_C2742 ,C2660_=_C2743 ,C2660_=_C2746 ,\nC2660_=_C2747 ,C2660_=_C2748 ,C2660_=_C2749 ,C2660_=_C2750 ,C2660_=_C2751 ,C2660_=_C2752 ,\nC2660_=_C2754 ,C2660_=_C2755 ,C2660_=_C2756 ,C2663_=_C2664 ,C2663_=_C2666 ,C2663_=_C2670 ,\nC2663_=_C2673 ,C2663_=_C2933 ,C2663_=_C3019 ,C2663_=_C3048 ,C2663_=_C3154 ,C2663_=_C3155 ,\nC2663_=_C3156 ,C2663_=_C3159 ,C2663_=_C3160 ,C2664_=_C2666 ,C2664_=_C2670 ,C2664_=_C2673 ,\nC2664_=_C3285 ,C2664_=_C3286 ,C2664_=_C3287 ,C2664_=_C3288 ,C2664_=_C3289 ,C2664_=_C3292 ,\nC2664_=_C3293 ,C2664_=_C3295 ,C2664_=_C3296 ,C2666_=_C2670 ,C2666_=_C2673 ,C2666_=_C2764 ,\nC2666_=_C3036 ,C2666_=_C3414 ,C2666_=_C3417 ,C2666_=_C3419 ,C2670_=_C2673 ,C2670_=_C2837 ,\nC2670_=_C2954 ,C2670_=_C3054 ,C2670_=_C3188 ,C2670_=_C3211 ,C2670_=_C3631 ,C2670_=_C3782 ,\nC2670_=_C3794 ,C2670_=_C3804 ,C2670_=_C3894 ,C2670_=_C3903 ,C2670_=_C3904 ,C2670_=_C3905 ,\nC2673_=_C3073 ,C2673_=_C3802 ,C2673_=_C3908 ,C2674_=_C2676 ,C2674_=_C2690 ,C2674_=_C2692 ,\nC2674_=_C2693 ,C2674_=_C2696 ,C2674_=_C2697 ,C2674_=_C2699 ,C2674_=_C2700 ,C2674_=_C2701 ,\nC2676_=_C2979 ,C2676_=_C3100 ,C2676_=_C3347 ,C2676_=_C3356 ,C2676_=_C3456 ,C2676_=_C3457 ,\nC2676_=_C3458 ,C2676_=_C3459 ,C2676_=_C3460 ,C2676_=_C3462 ,C2676_=_C3464 ,C2690_=_C2692 ,\nC2690_=_C2693 ,C2690_=_C2696 ,C2690_=_C2697 ,C2690_=_C2699 ,C2690_=_C2700 ,C2690_=_C2701 ,\nC2690_=_C2933 ,C2690_=_C2938 ,C2690_=_C2940 ,C2690_=_C2943 ,C2690_=_C2945 ,C2692_=_C2693 ,\nC2692_=_C2696 ,C2692_=_C2697 ,C2692_=_C2699 ,C2692_=_C2700 ,C2692_=_C2701 ,C2693_=_C2696 ,\nC2693_=_C2697 ,C2693_=_C2699 ,C2693_=_C2700 ,C2693_=_C2701 ,C2693_=_C2747 ,C2693_=_C3154 ,\nC2693_=_C3421 ,C2693_=_C3422 ,C2693_=_C3424 ,C2693_=_C3426 ,C2696_=_C2697 ,C2696_=_C2699 ,\nC2696_=_C2700 ,C2696_=_C2701 ,C2696_=_C3457 ,C2696_=_C3774 ,C2697_=_C2699 ,C2697_=_C2700 ,\nC2697_=_C2701 ,C2697_=_C3459 ,C2697_=_C3878 ,C2697_=_C3880 ,C2697_=_C3882 ,C2697_=_C3885 ,\nC2699_=_C2700 ,C2699_=_C2701 ,C2699_=_C3485 ,C2699_=_C4056 ,C2700_=_C2701 ,C2701_=_C2894 ,\nC2701_=_C3017 ,C2701_=_C3744 ,C2701_=_C3902 ,C2710_=_C2715 ,C2710_=_C3309 ,C2710_=_C3400 ,\nC2710_=_C3478 ,C2710_=_C3479 ,C2710_=_C3480 ,C2710_=_C3481 ,C2710_=_C3483 ,C2710_=_C3485 ,\nC2710_=_C3486 ,C2710_=_C3487 ,C2715_=_C2864 ,C2715_=_C3146 ,C2715_=_C3186 ,C2715_=_C3362 ,\nC2715_=_C3444 ,C2715_=_C3538 ,C2715_=_C3547 ,C2715_=_C3775 ,C2715_=_C3872 ,C2715_=_C3873 ,\nC2715_=_C3874 ,C2715_=_C3875 ,C2715_=_C3876 ,C2732_=_C3338 ,C2732_=_C3584 ,C2732_=_C3629 ,\nC2732_=_C3652 ,C2732_=_C3711 ,C2732_=_C3843 ,C2732_=_C3865 ,C2732_=_C3866 ,C2732_=_C3867 ,\nC2732_=_C3868 ,C2732_=_C3869 ,C2739_=_C2742 ,C2739_=_C2743 ,C2739_=_C2746 ,C2739_=_C2747 ,\nC2739_=_C2748 ,C2739_=_C2749 ,C2739_=_C2750 ,C2739_=_C2751 ,C2739_=_C2752 ,C2739_=_C2754 ,\nC2739_=_C2755 ,C2739_=_C2756 ,C2742_=_C2743 ,C2742_=_C2746 ,C2742_=_C2747 ,C2742_=_C2748 ,\nC2742_=_C2749 ,C2742_=_C2750 ,C2742_=_C2751 ,C2742_=_C2752 ,C2742_=_C2754 ,C2742_=_C2755 ,\nC2742_=_C2756 ,C2742_=_C3047 ,C2742_=_C3048 ,C2742_=_C3051 ,C2742_=_C3052 ,C2742_=_C3054 ,\nC2742_=_C3057 ,C2742_=_C3058 ,C2743_=_C2746 ,C2743_=_C2747 ,C2743_=_C2748 ,C2743_=_C2749 ,\nC2743_=_C2750 ,C2743_=_C2751 ,C2743_=_C2752 ,C2743_=_C2754 ,C2743_=_C2755 ,C2743_=_C2756 ,\nC2743_=_C2841 ,C2743_=_C3096 ,C2743_=_C3100 ,C2746_=_C2747 ,C2746_=_C2748 ,C2746_=_C2749 ,\nC2746_=_C2750 ,C2746_=_C2751 ,C2746_=_C2752 ,C2746_=_C2754 ,C2746_=_C2755 ,C2746_=_C2756 ,\nC2746_=_C2843 ,C2746_=_C3218 ,C2747_=_C2748 ,C2747_=_C2749 ,C2747_=_C2750 ,C2747_=_C2751 ,\nC2747_=_C2752 ,C2747_=_C2754 ,C2747_=_C2755 ,C2747_=_C2756 ,C2747_=_C3154 ,C2747_=_C3421 ,\nC2747_=_C3422 ,C2747_=_C3424 ,C2747_=_C3426 ,C2748_=_C2749 ,C2748_=_C2750 ,C2748_=_C2751 ,\nC2748_=_C2752 ,C2748_=_C2754 ,C2748_=_C2755 ,C2748_=_C2756 ,C2748_=_C2888 ,C2748_=_C3285 ,\nC2748_=_C3493 ,C2749_=_C2750 ,C2749_=_C2751 ,C2749_=_C2752 ,C2749_=_C2754 ,C2749_=_C2755 ,\nC2749_=_C2756 ,C2749_=_C2845 ,C2749_=_C3088 ,C2749_=_C3221 ,C2750_=_C2751 ,C2750_=_C2752 ,\nC2750_=_C2754 ,C2750_=_C2755 ,C2750_=_C2756 ,C2750_=_C2889 ,C2750_=_C3288</w:t>
      </w:r>
    </w:p>
    <w:p>
      <w:pPr>
        <w:pStyle w:val="PreformattedText"/>
        <w:bidi w:val="0"/>
        <w:spacing w:before="0" w:after="0"/>
        <w:jc w:val="left"/>
        <w:rPr/>
      </w:pPr>
      <w:r>
        <w:rPr/>
        <w:t xml:space="preserve"> </w:t>
      </w:r>
      <w:r>
        <w:rPr/>
        <w:t>,C2750_=_C3718 ,\nC2751_=_C2752 ,C2751_=_C2754 ,C2751_=_C2755 ,C2751_=_C2756 ,C2751_=_C2848 ,C2751_=_C3222 ,\nC2751_=_C3754 ,C2752_=_C2754 ,C2752_=_C2755 ,C2752_=_C2756 ,C2752_=_C2850 ,C2752_=_C3223 ,\nC2754_=_C2755 ,C2754_=_C2756 ,C2754_=_C2851 ,C2754_=_C3908 ,C2755_=_C2756 ,C2755_=_C2854 ,\nC2755_=_C3227 ,C2755_=_C3763 ,C2756_=_C2856 ,C2756_=_C3230 ,C2756_=_C3293 ,C2756_=_C4109 ,\nC2757_=_C2758 ,C2757_=_C2759 ,C2757_=_C2762 ,C2757_=_C2764 ,C2757_=_C2771 ,C2757_=_C2841 ,\nC2757_=_C2843 ,C2757_=_C2844 ,C2757_=_C2845 ,C2757_=_C2846 ,C2757_=_C2847 ,C2757_=_C2848 ,\nC2757_=_C2849 ,C2757_=_C2850 ,C2757_=_C2851 ,C2757_=_C2852 ,C2757_=_C2853 ,C2757_=_C2854 ,\nC2757_=_C2855 ,C2757_=_C2856 ,C2757_=_C2857 ,C2758_=_C2759 ,C2758_=_C2762 ,C2758_=_C2764 ,\nC2758_=_C2771 ,C2758_=_C2885 ,C2758_=_C2888 ,C2758_=_C2889 ,C2758_=_C2892 ,C2758_=_C2893 ,\nC2758_=_C2894 ,C2759_=_C2762 ,C2759_=_C2764 ,C2759_=_C2771 ,C2759_=_C3002 ,C2759_=_C3004 ,\nC2759_=_C3010 ,C2759_=_C3011 ,C2759_=_C3012 ,C2759_=_C3013 ,C2759_=_C3014 ,C2759_=_C3015 ,\nC2759_=_C3017 ,C2762_=_C2764 ,C2762_=_C2771 ,C2762_=_C2896 ,C2762_=_C2977 ,C2762_=_C3096 ,\nC2762_=_C3218 ,C2762_=_C3219 ,C2762_=_C3220 ,C2762_=_C3221 ,C2762_=_C3222 ,C2762_=_C3223 ,\nC2762_=_C3224 ,C2762_=_C3225 ,C2762_=_C3226 ,C2762_=_C3227 ,C2762_=_C3228 ,C2762_=_C3229 ,\nC2762_=_C3230 ,C2762_=_C3231 ,C2764_=_C2771 ,C2764_=_C3036 ,C2764_=_C3414 ,C2764_=_C3417 ,\nC2764_=_C3419 ,C2771_=_C3149 ,C2771_=_C3397 ,C2771_=_C3552 ,C2771_=_C3610 ,C2771_=_C3706 ,\nC2771_=_C3996 ,C2771_=_C4081 ,C2771_=_C4082 ,C2779_=_C2873 ,C2779_=_C3323 ,C2779_=_C3534 ,\nC2779_=_C3709 ,C2779_=_C3759 ,C2779_=_C3762 ,C2779_=_C3763 ,C2779_=_C3764 ,C2779_=_C3765 ,\nC2779_=_C3766 ,C2779_=_C3767 ,C2779_=_C3768 ,C2810_=_C2820 ,C2810_=_C3341 ,C2810_=_C3472 ,\nC2810_=_C3653 ,C2810_=_C3714 ,C2810_=_C3729 ,C2810_=_C3783 ,C2810_=_C3795 ,C2810_=_C3946 ,\nC2810_=_C3947 ,C2810_=_C3948 ,C2810_=_C3949 ,C2810_=_C3950 ,C2810_=_C3951 ,C2810_=_C3952 ,\nC2820_=_C3257 ,C2820_=_C3331 ,C2820_=_C3658 ,C2820_=_C3780 ,C2820_=_C3968 ,C2820_=_C4040 ,\nC2820_=_C4067 ,C2820_=_C4109 ,C2820_=_C4117 ,C2824_=_C2832 ,C2824_=_C2834 ,C2824_=_C2837 ,\nC2824_=_C2975 ,C2824_=_C3047 ,C2824_=_C3086 ,C2824_=_C3087 ,C2824_=_C3088 ,C2824_=_C3090 ,\nC2824_=_C3092 ,C2824_=_C3093 ,C2824_=_C3094 ,C2824_=_C3095 ,C2832_=_C2834 ,C2832_=_C2837 ,\nC2832_=_C2869 ,C2832_=_C2938 ,C2832_=_C3026 ,C2832_=_C3051 ,C2832_=_C3311 ,C2832_=_C3348 ,\nC2832_=_C3359 ,C2832_=_C3421 ,C2832_=_C3555 ,C2832_=_C3591 ,C2832_=_C3592 ,C2832_=_C3594 ,\nC2832_=_C3595 ,C2832_=_C3598 ,C2832_=_C3599 ,C2832_=_C3600 ,C2834_=_C2837 ,C2834_=_C2940 ,\nC2834_=_C3027 ,C2834_=_C3052 ,C2834_=_C3209 ,C2834_=_C3422 ,C2834_=_C3738 ,C2834_=_C3741 ,\nC2834_=_C3744 ,C2837_=_C2954 ,C2837_=_C3054 ,C2837_=_C3188 ,C2837_=_C3211 ,C2837_=_C3631 ,\nC2837_=_C3782 ,C2837_=_C3794 ,C2837_=_C3804 ,C2837_=_C3894 ,C2837_=_C3903 ,C2837_=_C3904 ,\nC2837_=_C3905 ,C2841_=_C2843 ,C2841_=_C2844 ,C2841_=_C2845 ,C2841_=_C2846 ,C2841_=_C2847 ,\nC2841_=_C2848 ,C2841_=_C2849 ,C2841_=_C2850 ,C2841_=_C2851 ,C2841_=_C2852 ,C2841_=_C2853 ,\nC2841_=_C2854 ,C2841_=_C2855 ,C2841_=_C2856 ,C2841_=_C2857 ,C2841_=_C3096 ,C2841_=_C3100 ,\nC2843_=_C2844 ,C2843_=_C2845 ,C2843_=_C2846 ,C2843_=_C2847 ,C2843_=_C2848 ,C2843_=_C2849 ,\nC2843_=_C2850 ,C2843_=_C2851 ,C2843_=_C2852 ,C2843_=_C2853 ,C2843_=_C2854 ,C2843_=_C2855 ,\nC2843_=_C2856 ,C2843_=_C2857 ,C2843_=_C3218 ,C2844_=_C2845 ,C2844_=_C2846 ,C2844_=_C2847 ,\nC2844_=_C2848 ,C2844_=_C2849 ,C2844_=_C2850 ,C2844_=_C2851 ,C2844_=_C2852 ,C2844_=_C2853 ,\nC2844_=_C2854 ,C2844_=_C2855 ,C2844_=_C2856 ,C2844_=_C2857 ,C2844_=_C3219 ,C2844_=_C3439 ,\nC2845_=_C2846 ,C2845_=_C2847 ,C2845_=_C2848 ,C2845_=_C2849 ,C2845_=_C2850 ,C2845_=_C2851 ,\nC2845_=_C2852 ,C2845_=_C2853 ,C2845_=_C2854 ,C2845_=_C2855 ,C2845_=_C2856 ,C2845_=_C2857 ,\nC2845_=_C3088 ,C2845_=_C3221 ,C2846_=_C2847 ,C2846_=_C2848 ,C2846_=_C2849 ,C2846_=_C2850 ,\nC2846_=_C2851 ,C2846_=_C2852 ,C2846_=_C2853 ,C2846_=_C2854 ,C2846_=_C2855 ,C2846_=_C2856 ,\nC2846_=_C2857 ,C2846_=_C3709 ,C2846_=_C3711 ,C2846_=_C3714 ,C2847_=_C2848 ,C2847_=_C2849 ,\nC2847_=_C2850 ,C2847_=_C2851 ,C2847_=_C2852 ,C2847_=_C2853 ,C2847_=_C2854 ,C2847_=_C2855 ,\nC2847_=_C2856 ,C2847_=_C2857 ,C2848_=_C2849 ,C2848_=_C2850 ,C2848_=_C2851 ,C2848_=_C2852 ,\nC2848_=_C2853 ,C2848_=_C2854 ,C2848_=_C2855 ,C2848_=_C2856 ,C2848_=_C2857 ,C2848_=_C3222 ,\nC2848_=_C3754 ,C2849_=_C2850 ,C2849_=_C2851 ,C2849_=_C2852 ,C2849_=_C2853 ,C2849_=_C2854 ,\nC2849_=_C2855 ,C2849_=_C2856 ,C2849_=_C2857 ,C2849_=_C3159 ,C2849_=_C3775 ,C2849_=_C3776 ,\nC2849_=_C3780 ,C2850_=_C2851 ,C2850_=_C2852 ,C2850_=_C2853 ,C2850_=_C2854 ,C2850_=_C2855 ,\nC2850_=_C2856 ,C2850_=_C2857 ,C2850_=_C3223 ,C2851_=_C2852 ,C2851_=_C2853 ,C2851_=_C2854 ,\nC2851_=_C2855 ,C2851_=_C2856 ,C2851_=_C2857 ,C2851_=_C3908 ,C2852_=_C2853 ,C2852_=_C2854 ,\nC2852_=_C2855 ,C2852_=_C2856 ,C2852_=_C2857 ,C2852_=_C3938 ,C2853_=_C2854 ,C2853_=_C2855 ,\nC2853_=_C2856 ,C2853_=_C2857 ,C2853_=_C3225 ,C2854_=_C2855 ,C2854_=_C2856 ,C2854_=_C2857 ,\nC2854_=_C3227 ,C2854_=_C3763 ,C2855_=_C2856 ,C2855_=_C2857 ,C2855_=_C3228 ,C2856_=_C2857 ,\nC2856_=_C3230 ,C2856_=_C3293 ,C2856_=_C4109 ,C2857_=_C3231 ,C2864_=_C3146 ,C2864_=_C3186 ,\nC2864_=_C3362 ,C2864_=_C3444 ,C2864_=_C3538 ,C2864_=_C3547 ,C2864_=_C3775 ,C2864_=_C3872 ,\nC2864_=_C3873 ,C2864_=_C3874 ,C2864_=_C3875 ,C2864_=_C3876 ,C2869_=_C2873 ,C2869_=_C2882 ,\nC2869_=_C2938 ,C2869_=_C3026 ,C2869_=_C3051 ,C2869_=_C3311 ,C2869_=_C3348 ,C2869_=_C3359 ,\nC2869_=_C3421 ,C2869_=_C3555 ,C2869_=_C3591 ,C2869_=_C3592 ,C2869_=_C3594 ,C2869_=_C3595 ,\nC2869_=_C3598 ,C2869_=_C3599 ,C2869_=_C3600 ,C2873_=_C2882 ,C2873_=_C3323 ,C2873_=_C3534 ,\nC2873_=_C3709 ,C2873_=_C3759 ,C2873_=_C3762 ,C2873_=_C3763 ,C2873_=_C3764 ,C2873_=_C3765 ,\nC2873_=_C3766 ,C2873_=_C3767 ,C2873_=_C3768 ,C2882_=_C3074 ,C2882_=_C3243 ,C2882_=_C3321 ,\nC2882_=_C3412 ,C2882_=_C3439 ,C2882_=_C3577 ,C2882_=_C3622 ,C2882_=_C3649 ,C2882_=_C3668 ,\nC2882_=_C3692 ,C2882_=_C3774 ,C2882_=_C3829 ,C2882_=_C3842 ,C2882_=_C3917 ,C2882_=_C3956 ,\nC2882_=_C4002 ,C2882_=_C4016 ,C2882_=_C4056 ,C2882_=_C4101 ,C2882_=_C4103 ,C2885_=_C2888 ,\nC2885_=_C2889 ,C2885_=_C2892 ,C2885_=_C2893 ,C2885_=_C2894 ,C2885_=_C3002 ,C2885_=_C3036 ,\nC2888_=_C2889 ,C2888_=_C2892 ,C2888_=_C2893 ,C2888_=_C2894 ,C2888_=_C3285 ,C2888_=_C3493 ,\nC2889_=_C2892 ,C2889_=_C2893 ,C2889_=_C2894 ,C2889_=_C3288 ,C2889_=_C3718 ,C2892_=_C2893 ,\nC2892_=_C2894 ,C2892_=_C3011 ,C2892_=_C3417 ,C2892_=_C3595 ,C2893_=_C2894 ,C2893_=_C3014 ,\nC2893_=_C3419 ,C2893_=_C4067 ,C2894_=_C3017 ,C2894_=_C3744 ,C2894_=_C3902 ,C2896_=_C2902 ,\nC2896_=_C2977 ,C2896_=_C3096 ,C2896_=_C3218 ,C2896_=_C3219 ,C2896_=_C3220 ,C2896_=_C3221 ,\nC2896_=_C3222 ,C2896_=_C3223 ,C2896_=_C3224 ,C2896_=_C3225 ,C2896_=_C3226 ,C2896_=_C3227 ,\nC2896_=_C3228 ,C2896_=_C3229 ,C2896_=_C3230 ,C2896_=_C3231 ,C2902_=_C3135 ,C2902_=_C3276 ,\nC2902_=_C3339 ,C2902_=_C3373 ,C2902_=_C3603 ,C2902_=_C3793 ,C2902_=_C3886 ,C2902_=_C3887 ,\nC2902_=_C3888 ,C2902_=_C3889 ,C2902_=_C3892 ,C2921_=_C2922 ,C2921_=_C2924 ,C2921_=_C2926 ,\nC2921_=_C2943 ,C2921_=_C3031 ,C2921_=_C3057 ,C2921_=_C3067 ,C2921_=_C3424 ,C2921_=_C3550 ,\nC2921_=_C3608 ,C2921_=_C3705 ,C2921_=_C3878 ,C2921_=_C4018 ,C2922_=_C2924 ,C2922_=_C2926 ,\nC2922_=_C3068 ,C2922_=_C3378 ,C2922_=_C3880 ,C2922_=_C4033 ,C2924_=_C2926 ,C2924_=_C2945 ,\nC2924_=_C2985 ,C2924_=_C3032 ,C2924_=_C3058 ,C2924_=_C3070 ,C2924_=_C3351 ,C2924_=_C3426 ,\nC2924_=_C3882 ,C2924_=_C4057 ,C2924_=_C4065 ,C2926_=_C2988 ,C2926_=_C3072 ,C2926_=_C3353 ,\nC2926_=_C3885 ,C2926_=_C4061 ,C2926_=_C4106 ,C2933_=_C2938 ,C2933_=_C2940 ,C2933_=_C2943 ,\nC2933_=_C2945 ,C2933_=_C3019 ,C2933_=_C3048 ,C2933_=_C3154 ,C2933_=_C3155 ,C2933_=_C3156 ,\nC2933_=_C3159 ,C2933_=_C3160 ,C2938_=_C2940 ,C2938_=_C2943 ,C2938_=_C2945 ,C2938_=_C3026 ,\nC2938_=_C3051 ,C2938_=_C3311 ,C2938_=_C3348 ,C2938_=_C3359 ,C2938_=_C3421 ,C2938_=_C3555 ,\nC2938_=_C3591 ,C2938_=_C3592 ,C2938_=_C3594 ,C2938_=_C3595 ,C2938_=_C3598 ,C2938_=_C3599 ,\nC2938_=_C3600 ,C2940_=_C2943 ,C2940_=_C2945 ,C2940_=_C3027 ,C2940_=_C3052 ,C2940_=_C3209 ,\nC2940_=_C3422 ,C2940_=_C3738 ,C2940_=_C3741 ,C2940_=_C3744 ,C2943_=_C2945 ,C2943_=_C3031 ,\nC2943_=_C3057 ,C2943_=_C3067 ,C2943_=_C3424 ,C2943_=_C3550 ,C2943_=_C3608 ,C2943_=_C3705 ,\nC2943_=_C3878 ,C2943_=_C4018 ,C2945_=_C2985 ,C2945_=_C3032 ,C2945_=_C3058 ,C2945_=_C3070 ,\nC2945_=_C3351 ,C2945_=_C3426 ,C2945_=_C3882 ,C2945_=_C4057 ,C2945_=_C4065 ,C2954_=_C3054 ,\nC2954_=_C3188 ,C2954_=_C3211 ,C2954_=_C3631 ,C2954_=_C3782 ,C2954_=_C3794 ,C2954_=_C3804 ,\nC2954_=_C3894 ,C2954_=_C3903 ,C2954_=_C3904 ,C2954_=_C3905 ,C2975_=_C2977 ,C2975_=_C2979 ,\nC2975_=_C2985 ,C2975_=_C2988 ,C2975_=_C3047 ,C2975_=_C3086 ,C2975_=_C3087 ,C2975_=_C3088 ,\nC2975_=_C3090 ,C2975_=_C3092 ,C2975_=_C3093 ,C2975_=_C3094 ,C2975_=_C3095 ,C2977_=_C2979 ,\nC2977_=_C2985 ,C2977_=_C2988 ,C2977_=_C3096 ,C2977_=_C3218 ,C2977_=_C3219 ,C2977_=_C3220 ,\nC2977_=_C3221 ,C2977_=_C3222 ,C2977_=_C3223 ,C2977_=_C3224 ,C2977_=_C3225 ,C2977_=_C3226 ,\nC2977_=_C3227 ,C2977_=_C3228 ,C2977_=_C3229 ,C2977_=_C3230 ,C2977_=_C3231 ,C2979_=_C2985 ,\nC2979_=_C2988 ,C2979_=_C3100 ,C2979_=_C3347 ,C2979_=_C3356 ,C2979_=_C3456 ,C2979_=_C3457 ,\nC2979_=_C3458 ,C2979_=_C3459 ,C2979_=_C3460 ,C2979_=_C3462 ,C2979_=_C3464 ,C2985_=_C2988 ,\nC2985_=_C3032 ,C2985_=_C3058 ,C2985_=_C3070 ,C2985_=_C3351 ,C2985_=_C3426 ,C2985_=_C3882 ,\nC2985_=_C4057 ,C2985_=_C4065 ,C2988_=_C3072 ,C2988_=_C3353 ,C2988_=_C3885 ,C2988_=_C4061 ,\nC2988_=_C4106 ,C2994_=_C3443 ,C2994_=_C3628 ,C2994_=_C3672 ,C2994_=_C3687 ,C2994_=_C3754 ,\nC2994_=_C3815 ,C2994_=_C3857 ,C2994_=_C3858 ,C2994_=_C3859 ,C2994_=_C3860 ,C2994_=_C3861 ,\nC2994_=_C3863 ,C3002_=_C3004 ,C3002_=_C3010 ,C3002_=_C3011 ,C3002_=_C3012 ,C3002_=_C3013 ,\nC3002_=_C3014 ,C3002_=_C3015 ,C3002_=_C3017 ,C3002_=_C3036 ,C3004_=_C3010 ,C3004_=_C3011 ,\nC3004_=_C3012 ,C3004_=_C3013 ,C3004_=_C3014 ,C3004_=_C3015 ,C3004_=_C3017 ,C3004_=_C3443 ,\nC3004_=_C3444 ,C3004_=_C3445 ,C3004_=_C3453</w:t>
      </w:r>
    </w:p>
    <w:p>
      <w:pPr>
        <w:pStyle w:val="PreformattedText"/>
        <w:bidi w:val="0"/>
        <w:spacing w:before="0" w:after="0"/>
        <w:jc w:val="left"/>
        <w:rPr/>
      </w:pPr>
      <w:r>
        <w:rPr/>
        <w:t xml:space="preserve"> </w:t>
      </w:r>
      <w:r>
        <w:rPr/>
        <w:t>,C3010_=_C3011 ,C3010_=_C3012 ,C3010_=_C3013 ,\nC3010_=_C3014 ,C3010_=_C3015 ,C3010_=_C3017 ,C3010_=_C3858 ,C3010_=_C3873 ,C3010_=_C3918 ,\nC3010_=_C3985 ,C3011_=_C3012 ,C3011_=_C3013 ,C3011_=_C3014 ,C3011_=_C3015 ,C3011_=_C3017 ,\nC3011_=_C3417 ,C3011_=_C3595 ,C3012_=_C3013 ,C3012_=_C3014 ,C3012_=_C3015 ,C3012_=_C3017 ,\nC3012_=_C3764 ,C3012_=_C3859 ,C3012_=_C3866 ,C3012_=_C3874 ,C3012_=_C3919 ,C3012_=_C3947 ,\nC3012_=_C4025 ,C3013_=_C3014 ,C3013_=_C3015 ,C3013_=_C3017 ,C3013_=_C3515 ,C3013_=_C3860 ,\nC3013_=_C3875 ,C3013_=_C3921 ,C3013_=_C4052 ,C3014_=_C3015 ,C3014_=_C3017 ,C3014_=_C3419 ,\nC3014_=_C4067 ,C3015_=_C3017 ,C3015_=_C3861 ,C3015_=_C3876 ,C3015_=_C3923 ,C3015_=_C4099 ,\nC3017_=_C3744 ,C3017_=_C3902 ,C3019_=_C3026 ,C3019_=_C3027 ,C3019_=_C3031 ,C3019_=_C3032 ,\nC3019_=_C3048 ,C3019_=_C3154 ,C3019_=_C3155 ,C3019_=_C3156 ,C3019_=_C3159 ,C3019_=_C3160 ,\nC3026_=_C3027 ,C3026_=_C3031 ,C3026_=_C3032 ,C3026_=_C3051 ,C3026_=_C3311 ,C3026_=_C3348 ,\nC3026_=_C3359 ,C3026_=_C3421 ,C3026_=_C3555 ,C3026_=_C3591 ,C3026_=_C3592 ,C3026_=_C3594 ,\nC3026_=_C3595 ,C3026_=_C3598 ,C3026_=_C3599 ,C3026_=_C3600 ,C3027_=_C3031 ,C3027_=_C3032 ,\nC3027_=_C3052 ,C3027_=_C3209 ,C3027_=_C3422 ,C3027_=_C3738 ,C3027_=_C3741 ,C3027_=_C3744 ,\nC3031_=_C3032 ,C3031_=_C3057 ,C3031_=_C3067 ,C3031_=_C3424 ,C3031_=_C3550 ,C3031_=_C3608 ,\nC3031_=_C3705 ,C3031_=_C3878 ,C3031_=_C4018 ,C3032_=_C3058 ,C3032_=_C3070 ,C3032_=_C3351 ,\nC3032_=_C3426 ,C3032_=_C3882 ,C3032_=_C4057 ,C3032_=_C4065 ,C3036_=_C3414 ,C3036_=_C3417 ,\nC3036_=_C3419 ,C3047_=_C3048 ,C3047_=_C3051 ,C3047_=_C3052 ,C3047_=_C3054 ,C3047_=_C3057 ,\nC3047_=_C3058 ,C3047_=_C3086 ,C3047_=_C3087 ,C3047_=_C3088 ,C3047_=_C3090 ,C3047_=_C3092 ,\nC3047_=_C3093 ,C3047_=_C3094 ,C3047_=_C3095 ,C3048_=_C3051 ,C3048_=_C3052 ,C3048_=_C3054 ,\nC3048_=_C3057 ,C3048_=_C3058 ,C3048_=_C3154 ,C3048_=_C3155 ,C3048_=_C3156 ,C3048_=_C3159 ,\nC3048_=_C3160 ,C3051_=_C3052 ,C3051_=_C3054 ,C3051_=_C3057 ,C3051_=_C3058 ,C3051_=_C3311 ,\nC3051_=_C3348 ,C3051_=_C3359 ,C3051_=_C3421 ,C3051_=_C3555 ,C3051_=_C3591 ,C3051_=_C3592 ,\nC3051_=_C3594 ,C3051_=_C3595 ,C3051_=_C3598 ,C3051_=_C3599 ,C3051_=_C3600 ,C3052_=_C3054 ,\nC3052_=_C3057 ,C3052_=_C3058 ,C3052_=_C3209 ,C3052_=_C3422 ,C3052_=_C3738 ,C3052_=_C3741 ,\nC3052_=_C3744 ,C3054_=_C3057 ,C3054_=_C3058 ,C3054_=_C3188 ,C3054_=_C3211 ,C3054_=_C3631 ,\nC3054_=_C3782 ,C3054_=_C3794 ,C3054_=_C3804 ,C3054_=_C3894 ,C3054_=_C3903 ,C3054_=_C3904 ,\nC3054_=_C3905 ,C3057_=_C3058 ,C3057_=_C3067 ,C3057_=_C3424 ,C3057_=_C3550 ,C3057_=_C3608 ,\nC3057_=_C3705 ,C3057_=_C3878 ,C3057_=_C4018 ,C3058_=_C3070 ,C3058_=_C3351 ,C3058_=_C3426 ,\nC3058_=_C3882 ,C3058_=_C4057 ,C3058_=_C4065 ,C3067_=_C3068 ,C3067_=_C3070 ,C3067_=_C3072 ,\nC3067_=_C3073 ,C3067_=_C3074 ,C3067_=_C3424 ,C3067_=_C3550 ,C3067_=_C3608 ,C3067_=_C3705 ,\nC3067_=_C3878 ,C3067_=_C4018 ,C3068_=_C3070 ,C3068_=_C3072 ,C3068_=_C3073 ,C3068_=_C3074 ,\nC3068_=_C3378 ,C3068_=_C3880 ,C3068_=_C4033 ,C3070_=_C3072 ,C3070_=_C3073 ,C3070_=_C3074 ,\nC3070_=_C3351 ,C3070_=_C3426 ,C3070_=_C3882 ,C3070_=_C4057 ,C3070_=_C4065 ,C3072_=_C3073 ,\nC3072_=_C3074 ,C3072_=_C3353 ,C3072_=_C3885 ,C3072_=_C4061 ,C3072_=_C4106 ,C3073_=_C3074 ,\nC3073_=_C3802 ,C3073_=_C3908 ,C3074_=_C3243 ,C3074_=_C3321 ,C3074_=_C3412 ,C3074_=_C3439 ,\nC3074_=_C3577 ,C3074_=_C3622 ,C3074_=_C3649 ,C3074_=_C3668 ,C3074_=_C3692 ,C3074_=_C3774 ,\nC3074_=_C3829 ,C3074_=_C3842 ,C3074_=_C3917 ,C3074_=_C3956 ,C3074_=_C4002 ,C3074_=_C4016 ,\nC3074_=_C4056 ,C3074_=_C4101 ,C3074_=_C4103 ,C3086_=_C3087 ,C3086_=_C3088 ,C3086_=_C3090 ,\nC3086_=_C3092 ,C3086_=_C3093 ,C3086_=_C3094 ,C3086_=_C3095 ,C3086_=_C3209 ,C3086_=_C3211 ,\nC3087_=_C3088 ,C3087_=_C3090 ,C3087_=_C3092 ,C3087_=_C3093 ,C3087_=_C3094 ,C3087_=_C3095 ,\nC3087_=_C3233 ,C3087_=_C3243 ,C3088_=_C3090 ,C3088_=_C3092 ,C3088_=_C3093 ,C3088_=_C3094 ,\nC3088_=_C3095 ,C3088_=_C3221 ,C3090_=_C3092 ,C3090_=_C3093 ,C3090_=_C3094 ,C3090_=_C3095 ,\nC3090_=_C3480 ,C3090_=_C3738 ,C3090_=_C3782 ,C3090_=_C3783 ,C3092_=_C3093 ,C3092_=_C3094 ,\nC3092_=_C3095 ,C3092_=_C3741 ,C3092_=_C3857 ,C3092_=_C3905 ,C3093_=_C3094 ,C3093_=_C3095 ,\nC3094_=_C3095 ,C3094_=_C3765 ,C3094_=_C4078 ,C3095_=_C3520 ,C3096_=_C3100 ,C3096_=_C3218 ,\nC3096_=_C3219 ,C3096_=_C3220 ,C3096_=_C3221 ,C3096_=_C3222 ,C3096_=_C3223 ,C3096_=_C3224 ,\nC3096_=_C3225 ,C3096_=_C3226 ,C3096_=_C3227 ,C3096_=_C3228 ,C3096_=_C3229 ,C3096_=_C3230 ,\nC3096_=_C3231 ,C3100_=_C3347 ,C3100_=_C3356 ,C3100_=_C3456 ,C3100_=_C3457 ,C3100_=_C3458 ,\nC3100_=_C3459 ,C3100_=_C3460 ,C3100_=_C3462 ,C3100_=_C3464 ,C3114_=_C3167 ,C3114_=_C3233 ,\nC3114_=_C3509 ,C3114_=_C3510 ,C3114_=_C3511 ,C3114_=_C3512 ,C3114_=_C3514 ,C3114_=_C3515 ,\nC3114_=_C3516 ,C3114_=_C3520 ,C3135_=_C3276 ,C3135_=_C3339 ,C3135_=_C3373 ,C3135_=_C3603 ,\nC3135_=_C3793 ,C3135_=_C3886 ,C3135_=_C3887 ,C3135_=_C3888 ,C3135_=_C3889 ,C3135_=_C3892 ,\nC3146_=_C3149 ,C3146_=_C3186 ,C3146_=_C3362 ,C3146_=_C3444 ,C3146_=_C3538 ,C3146_=_C3547 ,\nC3146_=_C3775 ,C3146_=_C3872 ,C3146_=_C3873 ,C3146_=_C3874 ,C3146_=_C3875 ,C3146_=_C3876 ,\nC3149_=_C3397 ,C3149_=_C3552 ,C3149_=_C3610 ,C3149_=_C3706 ,C3149_=_C3996 ,C3149_=_C4081 ,\nC3149_=_C4082 ,C3154_=_C3155 ,C3154_=_C3156 ,C3154_=_C3159 ,C3154_=_C3160 ,C3154_=_C3421 ,\nC3154_=_C3422 ,C3154_=_C3424 ,C3154_=_C3426 ,C3155_=_C3156 ,C3155_=_C3159 ,C3155_=_C3160 ,\nC3155_=_C3509 ,C3155_=_C3534 ,C3155_=_C3538 ,C3155_=_C3539 ,C3156_=_C3159 ,C3156_=_C3160 ,\nC3156_=_C3547 ,C3156_=_C3548 ,C3156_=_C3550 ,C3156_=_C3552 ,C3159_=_C3160 ,C3159_=_C3775 ,\nC3159_=_C3776 ,C3159_=_C3780 ,C3160_=_C3289 ,C3160_=_C3414 ,C3160_=_C3793 ,C3160_=_C3794 ,\nC3160_=_C3795 ,C3160_=_C3802 ,C3167_=_C3178 ,C3167_=_C3233 ,C3167_=_C3509 ,C3167_=_C3510 ,\nC3167_=_C3511 ,C3167_=_C3512 ,C3167_=_C3514 ,C3167_=_C3515 ,C3167_=_C3516 ,C3167_=_C3520 ,\nC3178_=_C3453 ,C3178_=_C3736 ,C3178_=_C3810 ,C3178_=_C3938 ,C3178_=_C3973 ,C3178_=_C3985 ,\nC3178_=_C4025 ,C3178_=_C4052 ,C3178_=_C4060 ,C3178_=_C4078 ,C3178_=_C4091 ,C3178_=_C4099 ,\nC3178_=_C4105 ,C3186_=_C3188 ,C3186_=_C3362 ,C3186_=_C3444 ,C3186_=_C3538 ,C3186_=_C3547 ,\nC3186_=_C3775 ,C3186_=_C3872 ,C3186_=_C3873 ,C3186_=_C3874 ,C3186_=_C3875 ,C3186_=_C3876 ,\nC3188_=_C3211 ,C3188_=_C3631 ,C3188_=_C3782 ,C3188_=_C3794 ,C3188_=_C3804 ,C3188_=_C3894 ,\nC3188_=_C3903 ,C3188_=_C3904 ,C3188_=_C3905 ,C3209_=_C3211 ,C3209_=_C3422 ,C3209_=_C3738 ,\nC3209_=_C3741 ,C3209_=_C3744 ,C3211_=_C3631 ,C3211_=_C3782 ,C3211_=_C3794 ,C3211_=_C3804 ,\nC3211_=_C3894 ,C3211_=_C3903 ,C3211_=_C3904 ,C3211_=_C3905 ,C3218_=_C3219 ,C3218_=_C3220 ,\nC3218_=_C3221 ,C3218_=_C3222 ,C3218_=_C3223 ,C3218_=_C3224 ,C3218_=_C3225 ,C3218_=_C3226 ,\nC3218_=_C3227 ,C3218_=_C3228 ,C3218_=_C3229 ,C3218_=_C3230 ,C3218_=_C3231 ,C3219_=_C3220 ,\nC3219_=_C3221 ,C3219_=_C3222 ,C3219_=_C3223 ,C3219_=_C3224 ,C3219_=_C3225 ,C3219_=_C3226 ,\nC3219_=_C3227 ,C3219_=_C3228 ,C3219_=_C3229 ,C3219_=_C3230 ,C3219_=_C3231 ,C3219_=_C3439 ,\nC3220_=_C3221 ,C3220_=_C3222 ,C3220_=_C3223 ,C3220_=_C3224 ,C3220_=_C3225 ,C3220_=_C3226 ,\nC3220_=_C3227 ,C3220_=_C3228 ,C3220_=_C3229 ,C3220_=_C3230 ,C3220_=_C3231 ,C3220_=_C3652 ,\nC3220_=_C3653 ,C3220_=_C3658 ,C3221_=_C3222 ,C3221_=_C3223 ,C3221_=_C3224 ,C3221_=_C3225 ,\nC3221_=_C3226 ,C3221_=_C3227 ,C3221_=_C3228 ,C3221_=_C3229 ,C3221_=_C3230 ,C3221_=_C3231 ,\nC3222_=_C3223 ,C3222_=_C3224 ,C3222_=_C3225 ,C3222_=_C3226 ,C3222_=_C3227 ,C3222_=_C3228 ,\nC3222_=_C3229 ,C3222_=_C3230 ,C3222_=_C3231 ,C3222_=_C3754 ,C3223_=_C3224 ,C3223_=_C3225 ,\nC3223_=_C3226 ,C3223_=_C3227 ,C3223_=_C3228 ,C3223_=_C3229 ,C3223_=_C3230 ,C3223_=_C3231 ,\nC3224_=_C3225 ,C3224_=_C3226 ,C3224_=_C3227 ,C3224_=_C3228 ,C3224_=_C3229 ,C3224_=_C3230 ,\nC3224_=_C3231 ,C3224_=_C3759 ,C3225_=_C3226 ,C3225_=_C3227 ,C3225_=_C3228 ,C3225_=_C3229 ,\nC3225_=_C3230 ,C3225_=_C3231 ,C3226_=_C3227 ,C3226_=_C3228 ,C3226_=_C3229 ,C3226_=_C3230 ,\nC3226_=_C3231 ,C3226_=_C3956 ,C3227_=_C3228 ,C3227_=_C3229 ,C3227_=_C3230 ,C3227_=_C3231 ,\nC3227_=_C3763 ,C3228_=_C3229 ,C3228_=_C3230 ,C3228_=_C3231 ,C3229_=_C3230 ,C3229_=_C3231 ,\nC3229_=_C3867 ,C3229_=_C3949 ,C3229_=_C4091 ,C3230_=_C3231 ,C3230_=_C3293 ,C3230_=_C4109 ,\nC3233_=_C3243 ,C3233_=_C3509 ,C3233_=_C3510 ,C3233_=_C3511 ,C3233_=_C3512 ,C3233_=_C3514 ,\nC3233_=_C3515 ,C3233_=_C3516 ,C3233_=_C3520 ,C3243_=_C3321 ,C3243_=_C3412 ,C3243_=_C3439 ,\nC3243_=_C3577 ,C3243_=_C3622 ,C3243_=_C3649 ,C3243_=_C3668 ,C3243_=_C3692 ,C3243_=_C3774 ,\nC3243_=_C3829 ,C3243_=_C3842 ,C3243_=_C3917 ,C3243_=_C3956 ,C3243_=_C4002 ,C3243_=_C4016 ,\nC3243_=_C4056 ,C3243_=_C4101 ,C3243_=_C4103 ,C3257_=_C3331 ,C3257_=_C3658 ,C3257_=_C3780 ,\nC3257_=_C3968 ,C3257_=_C4040 ,C3257_=_C4067 ,C3257_=_C4109 ,C3257_=_C4117 ,C3276_=_C3339 ,\nC3276_=_C3373 ,C3276_=_C3603 ,C3276_=_C3793 ,C3276_=_C3886 ,C3276_=_C3887 ,C3276_=_C3888 ,\nC3276_=_C3889 ,C3276_=_C3892 ,C3285_=_C3286 ,C3285_=_C3287 ,C3285_=_C3288 ,C3285_=_C3289 ,\nC3285_=_C3292 ,C3285_=_C3293 ,C3285_=_C3295 ,C3285_=_C3296 ,C3285_=_C3493 ,C3286_=_C3287 ,\nC3286_=_C3288 ,C3286_=_C3289 ,C3286_=_C3292 ,C3286_=_C3293 ,C3286_=_C3295 ,C3286_=_C3296 ,\nC3286_=_C3456 ,C3287_=_C3288 ,C3287_=_C3289 ,C3287_=_C3292 ,C3287_=_C3293 ,C3287_=_C3295 ,\nC3287_=_C3296 ,C3287_=_C3555 ,C3288_=_C3289 ,C3288_=_C3292 ,C3288_=_C3293 ,C3288_=_C3295 ,\nC3288_=_C3296 ,C3288_=_C3718 ,C3289_=_C3292 ,C3289_=_C3293 ,C3289_=_C3295 ,C3289_=_C3296 ,\nC3289_=_C3414 ,C3289_=_C3793 ,C3289_=_C3794 ,C3289_=_C3795 ,C3289_=_C3802 ,C3292_=_C3293 ,\nC3292_=_C3295 ,C3292_=_C3296 ,C3292_=_C3598 ,C3293_=_C3295 ,C3293_=_C3296 ,C3293_=_C4109 ,\nC3295_=_C3296 ,C3295_=_C3464 ,C3295_=_C3926 ,C3295_=_C4065 ,C3295_=_C4106 ,C3296_=_C4117 ,\nC3309_=_C3311 ,C3309_=_C3321 ,C3309_=_C3400 ,C3309_=_C3478 ,C3309_=_C3479 ,C3309_=_C3480 ,\nC3309_=_C3481 ,C3309_=_C3483 ,C3309_=_C3485 ,C3309_=_C3486 ,C3309_=_C3487 ,C3311_=_C3321 ,\nC3311_=_C3348 ,C3311_=_C3359 ,C3311_=_C3421 ,C3311_=_C3555 ,C3311_=_C3591 ,C3311_=_C3592 ,\nC3311_=_C3594 ,C3311_=_C3595 ,C3311_=_C3598 ,C3311_=_C3599 ,C3311_=_C3600 ,C3321_=_C3412 ,\nC3321_=_C3439</w:t>
      </w:r>
    </w:p>
    <w:p>
      <w:pPr>
        <w:pStyle w:val="PreformattedText"/>
        <w:bidi w:val="0"/>
        <w:spacing w:before="0" w:after="0"/>
        <w:jc w:val="left"/>
        <w:rPr/>
      </w:pPr>
      <w:r>
        <w:rPr/>
        <w:t xml:space="preserve"> </w:t>
      </w:r>
      <w:r>
        <w:rPr/>
        <w:t>,C3321_=_C3577 ,C3321_=_C3622 ,C3321_=_C3649 ,C3321_=_C3668 ,C3321_=_C3692 ,\nC3321_=_C3774 ,C3321_=_C3829 ,C3321_=_C3842 ,C3321_=_C3917 ,C3321_=_C3956 ,C3321_=_C4002 ,\nC3321_=_C4016 ,C3321_=_C4056 ,C3321_=_C4101 ,C3321_=_C4103 ,C3323_=_C3331 ,C3323_=_C3534 ,\nC3323_=_C3709 ,C3323_=_C3759 ,C3323_=_C3762 ,C3323_=_C3763 ,C3323_=_C3764 ,C3323_=_C3765 ,\nC3323_=_C3766 ,C3323_=_C3767 ,C3323_=_C3768 ,C3331_=_C3658 ,C3331_=_C3780 ,C3331_=_C3968 ,\nC3331_=_C4040 ,C3331_=_C4067 ,C3331_=_C4109 ,C3331_=_C4117 ,C3338_=_C3339 ,C3338_=_C3341 ,\nC3338_=_C3584 ,C3338_=_C3629 ,C3338_=_C3652 ,C3338_=_C3711 ,C3338_=_C3843 ,C3338_=_C3865 ,\nC3338_=_C3866 ,C3338_=_C3867 ,C3338_=_C3868 ,C3338_=_C3869 ,C3339_=_C3341 ,C3339_=_C3373 ,\nC3339_=_C3603 ,C3339_=_C3793 ,C3339_=_C3886 ,C3339_=_C3887 ,C3339_=_C3888 ,C3339_=_C3889 ,\nC3339_=_C3892 ,C3341_=_C3472 ,C3341_=_C3653 ,C3341_=_C3714 ,C3341_=_C3729 ,C3341_=_C3783 ,\nC3341_=_C3795 ,C3341_=_C3946 ,C3341_=_C3947 ,C3341_=_C3948 ,C3341_=_C3949 ,C3341_=_C3950 ,\nC3341_=_C3951 ,C3341_=_C3952 ,C3347_=_C3348 ,C3347_=_C3351 ,C3347_=_C3353 ,C3347_=_C3356 ,\nC3347_=_C3456 ,C3347_=_C3457 ,C3347_=_C3458 ,C3347_=_C3459 ,C3347_=_C3460 ,C3347_=_C3462 ,\nC3347_=_C3464 ,C3348_=_C3351 ,C3348_=_C3353 ,C3348_=_C3359 ,C3348_=_C3421 ,C3348_=_C3555 ,\nC3348_=_C3591 ,C3348_=_C3592 ,C3348_=_C3594 ,C3348_=_C3595 ,C3348_=_C3598 ,C3348_=_C3599 ,\nC3348_=_C3600 ,C3351_=_C3353 ,C3351_=_C3426 ,C3351_=_C3882 ,C3351_=_C4057 ,C3351_=_C4065 ,\nC3353_=_C3885 ,C3353_=_C4061 ,C3353_=_C4106 ,C3356_=_C3359 ,C3356_=_C3362 ,C3356_=_C3456 ,\nC3356_=_C3457 ,C3356_=_C3458 ,C3356_=_C3459 ,C3356_=_C3460 ,C3356_=_C3462 ,C3356_=_C3464 ,\nC3359_=_C3362 ,C3359_=_C3421 ,C3359_=_C3555 ,C3359_=_C3591 ,C3359_=_C3592 ,C3359_=_C3594 ,\nC3359_=_C3595 ,C3359_=_C3598 ,C3359_=_C3599 ,C3359_=_C3600 ,C3362_=_C3444 ,C3362_=_C3538 ,\nC3362_=_C3547 ,C3362_=_C3775 ,C3362_=_C3872 ,C3362_=_C3873 ,C3362_=_C3874 ,C3362_=_C3875 ,\nC3362_=_C3876 ,C3373_=_C3378 ,C3373_=_C3603 ,C3373_=_C3793 ,C3373_=_C3886 ,C3373_=_C3887 ,\nC3373_=_C3888 ,C3373_=_C3889 ,C3373_=_C3892 ,C3378_=_C3880 ,C3378_=_C4033 ,C3397_=_C3552 ,\nC3397_=_C3610 ,C3397_=_C3706 ,C3397_=_C3996 ,C3397_=_C4081 ,C3397_=_C4082 ,C3400_=_C3412 ,\nC3400_=_C3478 ,C3400_=_C3479 ,C3400_=_C3480 ,C3400_=_C3481 ,C3400_=_C3483 ,C3400_=_C3485 ,\nC3400_=_C3486 ,C3400_=_C3487 ,C3412_=_C3439 ,C3412_=_C3577 ,C3412_=_C3622 ,C3412_=_C3649 ,\nC3412_=_C3668 ,C3412_=_C3692 ,C3412_=_C3774 ,C3412_=_C3829 ,C3412_=_C3842 ,C3412_=_C3917 ,\nC3412_=_C3956 ,C3412_=_C4002 ,C3412_=_C4016 ,C3412_=_C4056 ,C3412_=_C4101 ,C3412_=_C4103 ,\nC3414_=_C3417 ,C3414_=_C3419 ,C3414_=_C3793 ,C3414_=_C3794 ,C3414_=_C3795 ,C3414_=_C3802 ,\nC3417_=_C3419 ,C3417_=_C3595 ,C3419_=_C4067 ,C3421_=_C3422 ,C3421_=_C3424 ,C3421_=_C3426 ,\nC3421_=_C3555 ,C3421_=_C3591 ,C3421_=_C3592 ,C3421_=_C3594 ,C3421_=_C3595 ,C3421_=_C3598 ,\nC3421_=_C3599 ,C3421_=_C3600 ,C3422_=_C3424 ,C3422_=_C3426 ,C3422_=_C3738 ,C3422_=_C3741 ,\nC3422_=_C3744 ,C3424_=_C3426 ,C3424_=_C3550 ,C3424_=_C3608 ,C3424_=_C3705 ,C3424_=_C3878 ,\nC3424_=_C4018 ,C3426_=_C3882 ,C3426_=_C4057 ,C3426_=_C4065 ,C3439_=_C3577 ,C3439_=_C3622 ,\nC3439_=_C3649 ,C3439_=_C3668 ,C3439_=_C3692 ,C3439_=_C3774 ,C3439_=_C3829 ,C3439_=_C3842 ,\nC3439_=_C3917 ,C3439_=_C3956 ,C3439_=_C4002 ,C3439_=_C4016 ,C3439_=_C4056 ,C3439_=_C4101 ,\nC3439_=_C4103 ,C3443_=_C3444 ,C3443_=_C3445 ,C3443_=_C3453 ,C3443_=_C3628 ,C3443_=_C3672 ,\nC3443_=_C3687 ,C3443_=_C3754 ,C3443_=_C3815 ,C3443_=_C3857 ,C3443_=_C3858 ,C3443_=_C3859 ,\nC3443_=_C3860 ,C3443_=_C3861 ,C3443_=_C3863 ,C3444_=_C3445 ,C3444_=_C3453 ,C3444_=_C3538 ,\nC3444_=_C3547 ,C3444_=_C3775 ,C3444_=_C3872 ,C3444_=_C3873 ,C3444_=_C3874 ,C3444_=_C3875 ,\nC3444_=_C3876 ,C3445_=_C3453 ,C3445_=_C3918 ,C3445_=_C3919 ,C3445_=_C3921 ,C3445_=_C3922 ,\nC3445_=_C3923 ,C3445_=_C3926 ,C3453_=_C3736 ,C3453_=_C3810 ,C3453_=_C3938 ,C3453_=_C3973 ,\nC3453_=_C3985 ,C3453_=_C4025 ,C3453_=_C4052 ,C3453_=_C4060 ,C3453_=_C4078 ,C3453_=_C4091 ,\nC3453_=_C4099 ,C3453_=_C4105 ,C3456_=_C3457 ,C3456_=_C3458 ,C3456_=_C3459 ,C3456_=_C3460 ,\nC3456_=_C3462 ,C3456_=_C3464 ,C3457_=_C3458 ,C3457_=_C3459 ,C3457_=_C3460 ,C3457_=_C3462 ,\nC3457_=_C3464 ,C3457_=_C3774 ,C3458_=_C3459 ,C3458_=_C3460 ,C3458_=_C3462 ,C3458_=_C3464 ,\nC3458_=_C3815 ,C3459_=_C3460 ,C3459_=_C3462 ,C3459_=_C3464 ,C3459_=_C3878 ,C3459_=_C3880 ,\nC3459_=_C3882 ,C3459_=_C3885 ,C3460_=_C3462 ,C3460_=_C3464 ,C3462_=_C3464 ,C3462_=_C3486 ,\nC3464_=_C3926 ,C3464_=_C4065 ,C3464_=_C4106 ,C3472_=_C3653 ,C3472_=_C3714 ,C3472_=_C3729 ,\nC3472_=_C3783 ,C3472_=_C3795 ,C3472_=_C3946 ,C3472_=_C3947 ,C3472_=_C3948 ,C3472_=_C3949 ,\nC3472_=_C3950 ,C3472_=_C3951 ,C3472_=_C3952 ,C3478_=_C3479 ,C3478_=_C3480 ,C3478_=_C3481 ,\nC3478_=_C3483 ,C3478_=_C3485 ,C3478_=_C3486 ,C3478_=_C3487 ,C3478_=_C3584 ,C3479_=_C3480 ,\nC3479_=_C3481 ,C3479_=_C3483 ,C3479_=_C3485 ,C3479_=_C3486 ,C3479_=_C3487 ,C3479_=_C3705 ,\nC3479_=_C3706 ,C3480_=_C3481 ,C3480_=_C3483 ,C3480_=_C3485 ,C3480_=_C3486 ,C3480_=_C3487 ,\nC3480_=_C3738 ,C3480_=_C3782 ,C3480_=_C3783 ,C3481_=_C3483 ,C3481_=_C3485 ,C3481_=_C3486 ,\nC3481_=_C3487 ,C3481_=_C3829 ,C3483_=_C3485 ,C3483_=_C3486 ,C3483_=_C3487 ,C3483_=_C4016 ,\nC3485_=_C3486 ,C3485_=_C3487 ,C3485_=_C4056 ,C3486_=_C3487 ,C3487_=_C4103 ,C3493_=_C3539 ,\nC3493_=_C3548 ,C3493_=_C3718 ,C3493_=_C3776 ,C3493_=_C3902 ,C3509_=_C3510 ,C3509_=_C3511 ,\nC3509_=_C3512 ,C3509_=_C3514 ,C3509_=_C3515 ,C3509_=_C3516 ,C3509_=_C3520 ,C3509_=_C3534 ,\nC3509_=_C3538 ,C3509_=_C3539 ,C3510_=_C3511 ,C3510_=_C3512 ,C3510_=_C3514 ,C3510_=_C3515 ,\nC3510_=_C3516 ,C3510_=_C3520 ,C3510_=_C3672 ,C3511_=_C3512 ,C3511_=_C3514 ,C3511_=_C3515 ,\nC3511_=_C3516 ,C3511_=_C3520 ,C3511_=_C3804 ,C3511_=_C3810 ,C3512_=_C3514 ,C3512_=_C3515 ,\nC3512_=_C3516 ,C3512_=_C3520 ,C3512_=_C3842 ,C3514_=_C3515 ,C3514_=_C3516 ,C3514_=_C3520 ,\nC3514_=_C3872 ,C3514_=_C3887 ,C3514_=_C3973 ,C3515_=_C3516 ,C3515_=_C3520 ,C3515_=_C3860 ,\nC3515_=_C3875 ,C3515_=_C3921 ,C3515_=_C4052 ,C3516_=_C3520 ,C3516_=_C4018 ,C3516_=_C4033 ,\nC3516_=_C4057 ,C3516_=_C4060 ,C3516_=_C4061 ,C3534_=_C3538 ,C3534_=_C3539 ,C3534_=_C3709 ,\nC3534_=_C3759 ,C3534_=_C3762 ,C3534_=_C3763 ,C3534_=_C3764 ,C3534_=_C3765 ,C3534_=_C3766 ,\nC3534_=_C3767 ,C3534_=_C3768 ,C3538_=_C3539 ,C3538_=_C3547 ,C3538_=_C3775 ,C3538_=_C3872 ,\nC3538_=_C3873 ,C3538_=_C3874 ,C3538_=_C3875 ,C3538_=_C3876 ,C3539_=_C3548 ,C3539_=_C3718 ,\nC3539_=_C3776 ,C3539_=_C3902 ,C3547_=_C3548 ,C3547_=_C3550 ,C3547_=_C3552 ,C3547_=_C3775 ,\nC3547_=_C3872 ,C3547_=_C3873 ,C3547_=_C3874 ,C3547_=_C3875 ,C3547_=_C3876 ,C3548_=_C3550 ,\nC3548_=_C3552 ,C3548_=_C3718 ,C3548_=_C3776 ,C3548_=_C3902 ,C3550_=_C3552 ,C3550_=_C3608 ,\nC3550_=_C3705 ,C3550_=_C3878 ,C3550_=_C4018 ,C3552_=_C3610 ,C3552_=_C3706 ,C3552_=_C3996 ,\nC3552_=_C4081 ,C3552_=_C4082 ,C3555_=_C3591 ,C3555_=_C3592 ,C3555_=_C3594 ,C3555_=_C3595 ,\nC3555_=_C3598 ,C3555_=_C3599 ,C3555_=_C3600 ,C3577_=_C3622 ,C3577_=_C3649 ,C3577_=_C3668 ,\nC3577_=_C3692 ,C3577_=_C3774 ,C3577_=_C3829 ,C3577_=_C3842 ,C3577_=_C3917 ,C3577_=_C3956 ,\nC3577_=_C4002 ,C3577_=_C4016 ,C3577_=_C4056 ,C3577_=_C4101 ,C3577_=_C4103 ,C3584_=_C3629 ,\nC3584_=_C3652 ,C3584_=_C3711 ,C3584_=_C3843 ,C3584_=_C3865 ,C3584_=_C3866 ,C3584_=_C3867 ,\nC3584_=_C3868 ,C3584_=_C3869 ,C3591_=_C3592 ,C3591_=_C3594 ,C3591_=_C3595 ,C3591_=_C3598 ,\nC3591_=_C3599 ,C3591_=_C3600 ,C3591_=_C3622 ,C3592_=_C3594 ,C3592_=_C3595 ,C3592_=_C3598 ,\nC3592_=_C3599 ,C3592_=_C3600 ,C3594_=_C3595 ,C3594_=_C3598 ,C3594_=_C3599 ,C3594_=_C3600 ,\nC3595_=_C3598 ,C3595_=_C3599 ,C3595_=_C3600 ,C3598_=_C3599 ,C3598_=_C3600 ,C3599_=_C3600 ,\nC3600_=_C4081 ,C3603_=_C3608 ,C3603_=_C3610 ,C3603_=_C3793 ,C3603_=_C3886 ,C3603_=_C3887 ,\nC3603_=_C3888 ,C3603_=_C3889 ,C3603_=_C3892 ,C3608_=_C3610 ,C3608_=_C3705 ,C3608_=_C3878 ,\nC3608_=_C4018 ,C3610_=_C3706 ,C3610_=_C3996 ,C3610_=_C4081 ,C3610_=_C4082 ,C3622_=_C3649 ,\nC3622_=_C3668 ,C3622_=_C3692 ,C3622_=_C3774 ,C3622_=_C3829 ,C3622_=_C3842 ,C3622_=_C3917 ,\nC3622_=_C3956 ,C3622_=_C4002 ,C3622_=_C4016 ,C3622_=_C4056 ,C3622_=_C4101 ,C3622_=_C4103 ,\nC3628_=_C3629 ,C3628_=_C3631 ,C3628_=_C3672 ,C3628_=_C3687 ,C3628_=_C3754 ,C3628_=_C3815 ,\nC3628_=_C3857 ,C3628_=_C3858 ,C3628_=_C3859 ,C3628_=_C3860 ,C3628_=_C3861 ,C3628_=_C3863 ,\nC3629_=_C3631 ,C3629_=_C3652 ,C3629_=_C3711 ,C3629_=_C3843 ,C3629_=_C3865 ,C3629_=_C3866 ,\nC3629_=_C3867 ,C3629_=_C3868 ,C3629_=_C3869 ,C3631_=_C3782 ,C3631_=_C3794 ,C3631_=_C3804 ,\nC3631_=_C3894 ,C3631_=_C3903 ,C3631_=_C3904 ,C3631_=_C3905 ,C3649_=_C3668 ,C3649_=_C3692 ,\nC3649_=_C3774 ,C3649_=_C3829 ,C3649_=_C3842 ,C3649_=_C3917 ,C3649_=_C3956 ,C3649_=_C4002 ,\nC3649_=_C4016 ,C3649_=_C4056 ,C3649_=_C4101 ,C3649_=_C4103 ,C3652_=_C3653 ,C3652_=_C3658 ,\nC3652_=_C3711 ,C3652_=_C3843 ,C3652_=_C3865 ,C3652_=_C3866 ,C3652_=_C3867 ,C3652_=_C3868 ,\nC3652_=_C3869 ,C3653_=_C3658 ,C3653_=_C3714 ,C3653_=_C3729 ,C3653_=_C3783 ,C3653_=_C3795 ,\nC3653_=_C3946 ,C3653_=_C3947 ,C3653_=_C3948 ,C3653_=_C3949 ,C3653_=_C3950 ,C3653_=_C3951 ,\nC3653_=_C3952 ,C3658_=_C3780 ,C3658_=_C3968 ,C3658_=_C4040 ,C3658_=_C4067 ,C3658_=_C4109 ,\nC3658_=_C4117 ,C3668_=_C3692 ,C3668_=_C3774 ,C3668_=_C3829 ,C3668_=_C3842 ,C3668_=_C3917 ,\nC3668_=_C3956 ,C3668_=_C4002 ,C3668_=_C4016 ,C3668_=_C4056 ,C3668_=_C4101 ,C3668_=_C4103 ,\nC3672_=_C3687 ,C3672_=_C3754 ,C3672_=_C3815 ,C3672_=_C3857 ,C3672_=_C3858 ,C3672_=_C3859 ,\nC3672_=_C3860 ,C3672_=_C3861 ,C3672_=_C3863 ,C3687_=_C3692 ,C3687_=_C3754 ,C3687_=_C3815 ,\nC3687_=_C3857 ,C3687_=_C3858 ,C3687_=_C3859 ,C3687_=_C3860 ,C3687_=_C3861 ,C3687_=_C3863 ,\nC3692_=_C3774 ,C3692_=_C3829 ,C3692_=_C3842 ,C3692_=_C3917 ,C3692_=_C3956 ,C3692_=_C4002 ,\nC3692_=_C4016 ,C3692_=_C4056 ,C3692_=_C4101 ,C3692_=_C4103 ,C3705_=_C3706 ,C3705_=_C3878 ,\nC3705_=_C4018 ,C3706_=_C3996 ,C3706_=_C4081 ,C3706_=_C4082 ,C3709_=_C3711 ,C3709_=_C3714 ,\nC3709_=_C3759 ,C3709_=_C3762 ,C3709_=_C3763 ,C3709_=_C3764 ,C3709_=_C3765 ,C3709_=_C3766 ,\nC3709_=_C3767 ,C3709_=_C3768 ,C3711_=_C3714 ,C3711_=_C3843 ,C3711_=_C3865</w:t>
      </w:r>
    </w:p>
    <w:p>
      <w:pPr>
        <w:pStyle w:val="PreformattedText"/>
        <w:bidi w:val="0"/>
        <w:spacing w:before="0" w:after="0"/>
        <w:jc w:val="left"/>
        <w:rPr/>
      </w:pPr>
      <w:r>
        <w:rPr/>
        <w:t xml:space="preserve"> </w:t>
      </w:r>
      <w:r>
        <w:rPr/>
        <w:t>,C3711_=_C3866 ,\nC3711_=_C3867 ,C3711_=_C3868 ,C3711_=_C3869 ,C3714_=_C3729 ,C3714_=_C3783 ,C3714_=_C3795 ,\nC3714_=_C3946 ,C3714_=_C3947 ,C3714_=_C3948 ,C3714_=_C3949 ,C3714_=_C3950 ,C3714_=_C3951 ,\nC3714_=_C3952 ,C3718_=_C3776 ,C3718_=_C3902 ,C3729_=_C3736 ,C3729_=_C3783 ,C3729_=_C3795 ,\nC3729_=_C3946 ,C3729_=_C3947 ,C3729_=_C3948 ,C3729_=_C3949 ,C3729_=_C3950 ,C3729_=_C3951 ,\nC3729_=_C3952 ,C3736_=_C3810 ,C3736_=_C3938 ,C3736_=_C3973 ,C3736_=_C3985 ,C3736_=_C4025 ,\nC3736_=_C4052 ,C3736_=_C4060 ,C3736_=_C4078 ,C3736_=_C4091 ,C3736_=_C4099 ,C3736_=_C4105 ,\nC3738_=_C3741 ,C3738_=_C3744 ,C3738_=_C3782 ,C3738_=_C3783 ,C3741_=_C3744 ,C3741_=_C3857 ,\nC3741_=_C3905 ,C3744_=_C3902 ,C3754_=_C3815 ,C3754_=_C3857 ,C3754_=_C3858 ,C3754_=_C3859 ,\nC3754_=_C3860 ,C3754_=_C3861 ,C3754_=_C3863 ,C3759_=_C3762 ,C3759_=_C3763 ,C3759_=_C3764 ,\nC3759_=_C3765 ,C3759_=_C3766 ,C3759_=_C3767 ,C3759_=_C3768 ,C3762_=_C3763 ,C3762_=_C3764 ,\nC3762_=_C3765 ,C3762_=_C3766 ,C3762_=_C3767 ,C3762_=_C3768 ,C3762_=_C3968 ,C3763_=_C3764 ,\nC3763_=_C3765 ,C3763_=_C3766 ,C3763_=_C3767 ,C3763_=_C3768 ,C3764_=_C3765 ,C3764_=_C3766 ,\nC3764_=_C3767 ,C3764_=_C3768 ,C3764_=_C3859 ,C3764_=_C3866 ,C3764_=_C3874 ,C3764_=_C3919 ,\nC3764_=_C3947 ,C3764_=_C4025 ,C3765_=_C3766 ,C3765_=_C3767 ,C3765_=_C3768 ,C3765_=_C4078 ,\nC3766_=_C3767 ,C3766_=_C3768 ,C3767_=_C3768 ,C3767_=_C3863 ,C3767_=_C3868 ,C3767_=_C3951 ,\nC3768_=_C4105 ,C3774_=_C3829 ,C3774_=_C3842 ,C3774_=_C3917 ,C3774_=_C3956 ,C3774_=_C4002 ,\nC3774_=_C4016 ,C3774_=_C4056 ,C3774_=_C4101 ,C3774_=_C4103 ,C3775_=_C3776 ,C3775_=_C3780 ,\nC3775_=_C3872 ,C3775_=_C3873 ,C3775_=_C3874 ,C3775_=_C3875 ,C3775_=_C3876 ,C3776_=_C3780 ,\nC3776_=_C3902 ,C3780_=_C3968 ,C3780_=_C4040 ,C3780_=_C4067 ,C3780_=_C4109 ,C3780_=_C4117 ,\nC3782_=_C3783 ,C3782_=_C3794 ,C3782_=_C3804 ,C3782_=_C3894 ,C3782_=_C3903 ,C3782_=_C3904 ,\nC3782_=_C3905 ,C3783_=_C3795 ,C3783_=_C3946 ,C3783_=_C3947 ,C3783_=_C3948 ,C3783_=_C3949 ,\nC3783_=_C3950 ,C3783_=_C3951 ,C3783_=_C3952 ,C3793_=_C3794 ,C3793_=_C3795 ,C3793_=_C3802 ,\nC3793_=_C3886 ,C3793_=_C3887 ,C3793_=_C3888 ,C3793_=_C3889 ,C3793_=_C3892 ,C3794_=_C3795 ,\nC3794_=_C3802 ,C3794_=_C3804 ,C3794_=_C3894 ,C3794_=_C3903 ,C3794_=_C3904 ,C3794_=_C3905 ,\nC3795_=_C3802 ,C3795_=_C3946 ,C3795_=_C3947 ,C3795_=_C3948 ,C3795_=_C3949 ,C3795_=_C3950 ,\nC3795_=_C3951 ,C3795_=_C3952 ,C3802_=_C3908 ,C3804_=_C3810 ,C3804_=_C3894 ,C3804_=_C3903 ,\nC3804_=_C3904 ,C3804_=_C3905 ,C3810_=_C3938 ,C3810_=_C3973 ,C3810_=_C3985 ,C3810_=_C4025 ,\nC3810_=_C4052 ,C3810_=_C4060 ,C3810_=_C4078 ,C3810_=_C4091 ,C3810_=_C4099 ,C3810_=_C4105 ,\nC3815_=_C3857 ,C3815_=_C3858 ,C3815_=_C3859 ,C3815_=_C3860 ,C3815_=_C3861 ,C3815_=_C3863 ,\nC3829_=_C3842 ,C3829_=_C3917 ,C3829_=_C3956 ,C3829_=_C4002 ,C3829_=_C4016 ,C3829_=_C4056 ,\nC3829_=_C4101 ,C3829_=_C4103 ,C3842_=_C3917 ,C3842_=_C3956 ,C3842_=_C4002 ,C3842_=_C4016 ,\nC3842_=_C4056 ,C3842_=_C4101 ,C3842_=_C4103 ,C3843_=_C3865 ,C3843_=_C3866 ,C3843_=_C3867 ,\nC3843_=_C3868 ,C3843_=_C3869 ,C3857_=_C3858 ,C3857_=_C3859 ,C3857_=_C3860 ,C3857_=_C3861 ,\nC3857_=_C3863 ,C3857_=_C3905 ,C3858_=_C3859 ,C3858_=_C3860 ,C3858_=_C3861 ,C3858_=_C3863 ,\nC3858_=_C3873 ,C3858_=_C3918 ,C3858_=_C3985 ,C3859_=_C3860 ,C3859_=_C3861 ,C3859_=_C3863 ,\nC3859_=_C3866 ,C3859_=_C3874 ,C3859_=_C3919 ,C3859_=_C3947 ,C3859_=_C4025 ,C3860_=_C3861 ,\nC3860_=_C3863 ,C3860_=_C3875 ,C3860_=_C3921 ,C3860_=_C4052 ,C3861_=_C3863 ,C3861_=_C3876 ,\nC3861_=_C3923 ,C3861_=_C4099 ,C3863_=_C3868 ,C3863_=_C3951 ,C3865_=_C3866 ,C3865_=_C3867 ,\nC3865_=_C3868 ,C3865_=_C3869 ,C3865_=_C4002 ,C3866_=_C3867 ,C3866_=_C3868 ,C3866_=_C3869 ,\nC3866_=_C3874 ,C3866_=_C3919 ,C3866_=_C3947 ,C3866_=_C4025 ,C3867_=_C3868 ,C3867_=_C3869 ,\nC3867_=_C3949 ,C3867_=_C4091 ,C3868_=_C3869 ,C3868_=_C3951 ,C3869_=_C3892 ,C3869_=_C3952 ,\nC3869_=_C4082 ,C3872_=_C3873 ,C3872_=_C3874 ,C3872_=_C3875 ,C3872_=_C3876 ,C3872_=_C3887 ,\nC3872_=_C3973 ,C3873_=_C3874 ,C3873_=_C3875 ,C3873_=_C3876 ,C3873_=_C3918 ,C3873_=_C3985 ,\nC3874_=_C3875 ,C3874_=_C3876 ,C3874_=_C3919 ,C3874_=_C3947 ,C3874_=_C4025 ,C3875_=_C3876 ,\nC3875_=_C3921 ,C3875_=_C4052 ,C3876_=_C3923 ,C3876_=_C4099 ,C3878_=_C3880 ,C3878_=_C3882 ,\nC3878_=_C3885 ,C3878_=_C4018 ,C3880_=_C3882 ,C3880_=_C3885 ,C3880_=_C4033 ,C3882_=_C3885 ,\nC3882_=_C4057 ,C3882_=_C4065 ,C3885_=_C4061 ,C3885_=_C4106 ,C3886_=_C3887 ,C3886_=_C3888 ,\nC3886_=_C3889 ,C3886_=_C3892 ,C3886_=_C3904 ,C3887_=_C3888 ,C3887_=_C3889 ,C3887_=_C3892 ,\nC3887_=_C3973 ,C3888_=_C3889 ,C3888_=_C3892 ,C3889_=_C3892 ,C3889_=_C3996 ,C3892_=_C3952 ,\nC3892_=_C4082 ,C3894_=_C3903 ,C3894_=_C3904 ,C3894_=_C3905 ,C3903_=_C3904 ,C3903_=_C3905 ,\nC3904_=_C3905 ,C3917_=_C3956 ,C3917_=_C4002 ,C3917_=_C4016 ,C3917_=_C4056 ,C3917_=_C4101 ,\nC3917_=_C4103 ,C3918_=_C3919 ,C3918_=_C3921 ,C3918_=_C3922 ,C3918_=_C3923 ,C3918_=_C3926 ,\nC3918_=_C3985 ,C3919_=_C3921 ,C3919_=_C3922 ,C3919_=_C3923 ,C3919_=_C3926 ,C3919_=_C3947 ,\nC3919_=_C4025 ,C3921_=_C3922 ,C3921_=_C3923 ,C3921_=_C3926 ,C3921_=_C4052 ,C3922_=_C3923 ,\nC3922_=_C3926 ,C3923_=_C3926 ,C3923_=_C4099 ,C3926_=_C4065 ,C3926_=_C4106 ,C3938_=_C3973 ,\nC3938_=_C3985 ,C3938_=_C4025 ,C3938_=_C4052 ,C3938_=_C4060 ,C3938_=_C4078 ,C3938_=_C4091 ,\nC3938_=_C4099 ,C3938_=_C4105 ,C3946_=_C3947 ,C3946_=_C3948 ,C3946_=_C3949 ,C3946_=_C3950 ,\nC3946_=_C3951 ,C3946_=_C3952 ,C3947_=_C3948 ,C3947_=_C3949 ,C3947_=_C3950 ,C3947_=_C3951 ,\nC3947_=_C3952 ,C3947_=_C4025 ,C3948_=_C3949 ,C3948_=_C3950 ,C3948_=_C3951 ,C3948_=_C3952 ,\nC3948_=_C4040 ,C3949_=_C3950 ,C3949_=_C3951 ,C3949_=_C3952 ,C3949_=_C4091 ,C3950_=_C3951 ,\nC3950_=_C3952 ,C3950_=_C4101 ,C3951_=_C3952 ,C3952_=_C4082 ,C3956_=_C4002 ,C3956_=_C4016 ,\nC3956_=_C4056 ,C3956_=_C4101 ,C3956_=_C4103 ,C3968_=_C4040 ,C3968_=_C4067 ,C3968_=_C4109 ,\nC3968_=_C4117 ,C3973_=_C3985 ,C3973_=_C4025 ,C3973_=_C4052 ,C3973_=_C4060 ,C3973_=_C4078 ,\nC3973_=_C4091 ,C3973_=_C4099 ,C3973_=_C4105 ,C3985_=_C4025 ,C3985_=_C4052 ,C3985_=_C4060 ,\nC3985_=_C4078 ,C3985_=_C4091 ,C3985_=_C4099 ,C3985_=_C4105 ,C3996_=_C4081 ,C3996_=_C4082 ,\nC4002_=_C4016 ,C4002_=_C4056 ,C4002_=_C4101 ,C4002_=_C4103 ,C4016_=_C4056 ,C4016_=_C4101 ,\nC4016_=_C4103 ,C4018_=_C4033 ,C4018_=_C4057 ,C4018_=_C4060 ,C4018_=_C4061 ,C4025_=_C4052 ,\nC4025_=_C4060 ,C4025_=_C4078 ,C4025_=_C4091 ,C4025_=_C4099 ,C4025_=_C4105 ,C4033_=_C4057 ,\nC4033_=_C4060 ,C4033_=_C4061 ,C4040_=_C4067 ,C4040_=_C4109 ,C4040_=_C4117 ,C4052_=_C4060 ,\nC4052_=_C4078 ,C4052_=_C4091 ,C4052_=_C4099 ,C4052_=_C4105 ,C4056_=_C4101 ,C4056_=_C4103 ,\nC4057_=_C4060 ,C4057_=_C4061 ,C4057_=_C4065 ,C4060_=_C4061 ,C4060_=_C4078 ,C4060_=_C4091 ,\nC4060_=_C4099 ,C4060_=_C4105 ,C4061_=_C4106 ,C4065_=_C4106 ,C4067_=_C4109 ,C4067_=_C4117 ,\nC4078_=_C4091 ,C4078_=_C4099 ,C4078_=_C4105 ,C4081_=_C4082 ,C4091_=_C4099 ,C4091_=_C4105 ,\nC4099_=_C4105 ,C4101_=_C4103 ,C4109_=_C4117 ,"];72[shape=box, label="id:72 level: 3\n334: C42 C67 C87 C238 C254 \nC271 C301 C348 C362 C363 C373 \nC376 C386 C395 C402 C413 C416 \nC419 C423 C484 C489 C542 C544 \nC546 C555 C569 C570 C571 C572 \nC573 C574 C576 C577 C580 C581 \nC582 C583 C584 C585 C586 C587 \nC588 C589 C590 C591 C592 C593 \nC636 C649 C663 C727 C729 C730 \nC735 C737 C738 C741 C748 C767 \nC782 C790 C795 C796 C798 C858 \nC865 C921 C923 C963 C973 C974 \nC983 C1021 C1022 C1024 C1025 C1026 \nC1027 C1028 C1029 C1030 C1033 C1034 \nC1035 C1036 C1037 C1038 C1040 C1041 \nC1043 C1044 C1045 C1065 C1099 C1144 \nC1149 C1158 C1161 C1166 C1189 C1198 \nC1199 C1201 C1205 C1214 C1222 C1241 \nC1272 C1285 C1290 C1299 C1315 C1320 \nC1321 C1324 C1385 C1421 C1483 C1526 \nC1544 C1552 C1601 C1614 C1626 C1632 \nC1695 C1696 C1697 C1698 C1699 C1701 \nC1702 C1703 C1704 C1705 C1706 C1708 \nC1709 C1710 C1711 C1712 C1713 C1714 \nC1729 C1749 C1754 C1757 C1796 C1838 \nC1850 C1851 C1852 C1853 C1854 C1855 \nC1856 C1859 C1860 C1861 C1862 C1863 \nC1864 C1865 C1868 C1869 C1870 C1871 \nC1872 C1962 C1964 C1966 C1968 C1970 \nC1971 C1973 C1979 C1983 C1985 C1997 \nC2001 C2010 C2029 C2046 C2047 C2048 \nC2051 C2052 C2054 C2055 C2056 C2057 \nC2058 C2059 C2060 C2061 C2063 C2064 \nC2065 C2083 C2094 C2159 C2188 C2190 \nC2195 C2261 C2262 C2264 C2265 C2267 \nC2268 C2269 C2271 C2272 C2273 C2274 \nC2275 C2276 C2277 C2278 C2280 C2310 \nC2320 C2357 C2403 C2449 C2456 C2522 \nC2548 C2550 C2582 C2653 C2680 C2702 \nC2705 C2706 C2708 C2716 C2761 C2792 \nC2793 C2796 C2829 C2858 C2860 C2861 \nC2863 C2864 C2905 C2947 C2952 C2953 \nC2955 C3033 C3042 C3098 C3111 C3119 \nC3142 C3144 C3145 C3146 C3148 C3149 \nC3150 C3151 C3167 C3168 C3170 C3171 \nC3173 C3174 C3175 C3176 C3177 C3178 \nC3179 C3180 C3181 C3182 C3183 C3185 \nC3186 C3188 C3190 C3191 C3200 C3278 \nC3307 C3356 C3357 C3358 C3359 C3360 \nC3361 C3362 C3364 C3365 C3366 C3367 \nC3391 C3500 C3511 C3514 C3525 C3625 \nC3630 C3632 C3638 C3644 C3704 C3796 \nC3804 C3806 C3807 C3808 C3809 C3810 \nC3849 C3872 C3887 C3894 C3896 C3897 \nC3898 C3899 C3900 C3901 C3903 C3927 \nC3928 C3971 C3972 C3973 C3974 \n4055: C42_=_C67( C42 C67 ) C42_=_C87( C42 C87 ) C42_=_C238( C42 C238 ) C42_=_C254( C42 C254 ) C42_=_C271( C42 C271 ) \nC42_=_C301( C42 C301 ) C42_=_C348( C42 C348 ) C42_=_C395( C42 C395 ) C42_=_C546( C42 C546 ) C42_=_C727( C42 C727 ) C42_=_C858( C42 C858 ) \nC42_=_C1099( C42 C1099 ) C42_=_C1962( C42 C1962 ) C42_=_C1964( C42 C1964 ) C42_=_C1966( C42 C1966 ) C42_=_C1968( C42 C1968 ) C42_=_C1970( C42 C1970 ) \nC42_=_C1971( C42 C1971 ) C42_=_C1973( C42 C1973 ) C67_=_C87( C67 C87 ) C67_=_C238( C67 C238 ) C67_=_C254( C67 C254 ) C67_=_C271( C67 C271 ) \nC67_=_C301( C67 C301 ) C67_=_C348( C67 C348 ) C67_=_C395( C67 C395 ) C67_=_C546( C67 C546 ) C67_=_C727( C67 C727 ) C67_=_C858( C67 C858 ) \nC67_=_C1099( C67 C1099 ) C67_=_C1962( C67 C1962 ) C67_=_C1964( C67 C1964 ) C67_=_C1966( C67 C1966 ) C67_=_C1968( C67 C1968 ) C67_=_C1970( C67 C1970 ) \nC67_=_C1971( C67 C1971 ) C67_=_C1973( C67 C1973 ) C87_=_C238( C87 C238 ) C87_=_C254( C87 C254 ) C87_=_C271( C87 C271 ) C87_=_C301( C87 C301 ) \nC87_=_C348( C87 C348 ) C87_=_C395( C87 C395 )</w:t>
      </w:r>
    </w:p>
    <w:p>
      <w:pPr>
        <w:pStyle w:val="PreformattedText"/>
        <w:bidi w:val="0"/>
        <w:spacing w:before="0" w:after="0"/>
        <w:jc w:val="left"/>
        <w:rPr/>
      </w:pPr>
      <w:r>
        <w:rPr/>
        <w:t xml:space="preserve"> </w:t>
      </w:r>
      <w:r>
        <w:rPr/>
        <w:t>C87_=_C546( C87 C546 ) C87_=_C727( C87 C727 ) C87_=_C858( C87 C858 ) C87_=_C1099( C87 C1099 ) \nC87_=_C1962( C87 C1962 ) C87_=_C1964( C87 C1964 ) C87_=_C1966( C87 C1966 ) C87_=_C1968( C87 C1968 ) C87_=_C1970( C87 C1970 ) C87_=_C1971( C87 C1971 ) \nC87_=_C1973( C87 C1973 ) C238_=_C254( C238 C254 ) C238_=_C271( C238 C271 ) C238_=_C301( C238 C301 ) C238_=_C348( C238 C348 ) C238_=_C395( C238 C395 ) \nC238_=_C546( C238 C546 ) C238_=_C727( C238 C727 ) C238_=_C858( C238 C858 ) C238_=_C1099( C238 C1099 ) C238_=_C1962( C238 C1962 ) C238_=_C1964( C238 C1964 ) \nC238_=_C1966( C238 C1966 ) C238_=_C1968( C238 C1968 ) C238_=_C1970( C238 C1970 ) C238_=_C1971( C238 C1971 ) C238_=_C1973( C238 C1973 ) C254_=_C271( C254 C271 ) \nC254_=_C301( C254 C301 ) C254_=_C348( C254 C348 ) C254_=_C395( C254 C395 ) C254_=_C546( C254 C546 ) C254_=_C727( C254 C727 ) C254_=_C858( C254 C858 ) \nC254_=_C1099( C254 C1099 ) C254_=_C1962( C254 C1962 ) C254_=_C1964( C254 C1964 ) C254_=_C1966( C254 C1966 ) C254_=_C1968( C254 C1968 ) C254_=_C1970( C254 C1970 ) \nC254_=_C1971( C254 C1971 ) C254_=_C1973( C254 C1973 ) C271_=_C301( C271 C301 ) C271_=_C348( C271 C348 ) C271_=_C395( C271 C395 ) C271_=_C546( C271 C546 ) \nC271_=_C727( C271 C727 ) C271_=_C858( C271 C858 ) C271_=_C1099( C271 C1099 ) C271_=_C1962( C271 C1962 ) C271_=_C1964( C271 C1964 ) C271_=_C1966( C271 C1966 ) \nC271_=_C1968( C271 C1968 ) C271_=_C1970( C271 C1970 ) C271_=_C1971( C271 C1971 ) C271_=_C1973( C271 C1973 ) C301_=_C348( C301 C348 ) C301_=_C395( C301 C395 ) \nC301_=_C546( C301 C546 ) C301_=_C727( C301 C727 ) C301_=_C858( C301 C858 ) C301_=_C1099( C301 C1099 ) C301_=_C1962( C301 C1962 ) C301_=_C1964( C301 C1964 ) \nC301_=_C1966( C301 C1966 ) C301_=_C1968( C301 C1968 ) C301_=_C1970( C301 C1970 ) C301_=_C1971( C301 C1971 ) C301_=_C1973( C301 C1973 ) C348_=_C395( C348 C395 ) \nC348_=_C546( C348 C546 ) C348_=_C727( C348 C727 ) C348_=_C858( C348 C858 ) C348_=_C1099( C348 C1099 ) C348_=_C1962( C348 C1962 ) C348_=_C1964( C348 C1964 ) \nC348_=_C1966( C348 C1966 ) C348_=_C1968( C348 C1968 ) C348_=_C1970( C348 C1970 ) C348_=_C1971( C348 C1971 ) C348_=_C1973( C348 C1973 ) C362_=_C363( C362 C363 ) \nC362_=_C373( C362 C373 ) C362_=_C376( C362 C376 ) C362_=_C416( C362 C416 ) C362_=_C573( C362 C573 ) C362_=_C1158( C362 C1158 ) C362_=_C1544( C362 C1544 ) \nC362_=_C1626( C362 C1626 ) C362_=_C1695( C362 C1695 ) C362_=_C1696( C362 C1696 ) C362_=_C1697( C362 C1697 ) C362_=_C1698( C362 C1698 ) C362_=_C1699( C362 C1699 ) \nC362_=_C1701( C362 C1701 ) C362_=_C1702( C362 C1702 ) C362_=_C1703( C362 C1703 ) C362_=_C1704( C362 C1704 ) C362_=_C1705( C362 C1705 ) C362_=_C1706( C362 C1706 ) \nC362_=_C1708( C362 C1708 ) C362_=_C1709( C362 C1709 ) C362_=_C1710( C362 C1710 ) C362_=_C1711( C362 C1711 ) C362_=_C1712( C362 C1712 ) C362_=_C1713( C362 C1713 ) \nC362_=_C1714( C362 C1714 ) C363_=_C373( C363 C373 ) C363_=_C376( C363 C376 ) C363_=_C973( C363 C973 ) C363_=_C1205( C363 C1205 ) C363_=_C1850( C363 C1850 ) \nC363_=_C1851( C363 C1851 ) C363_=_C1852( C363 C1852 ) C363_=_C1853( C363 C1853 ) C363_=_C1854( C363 C1854 ) C363_=_C1855( C363 C1855 ) C363_=_C1856( C363 C1856 ) \nC363_=_C1859( C363 C1859 ) C363_=_C1860( C363 C1860 ) C363_=_C1861( C363 C1861 ) C363_=_C1862( C363 C1862 ) C363_=_C1863( C363 C1863 ) C363_=_C1864( C363 C1864 ) \nC363_=_C1865( C363 C1865 ) C363_=_C1868( C363 C1868 ) C363_=_C1869( C363 C1869 ) C363_=_C1870( C363 C1870 ) C363_=_C1871( C363 C1871 ) C363_=_C1872( C363 C1872 ) \nC373_=_C376( C373 C376 ) C373_=_C423( C373 C423 ) C373_=_C582( C373 C582 ) C373_=_C790( C373 C790 ) C373_=_C1166( C373 C1166 ) C373_=_C1749( C373 C1749 ) \nC373_=_C1979( C373 C1979 ) C373_=_C2190( C373 C2190 ) C373_=_C2267( C373 C2267 ) C373_=_C2793( C373 C2793 ) C373_=_C3111( C373 C3111 ) C373_=_C3167( C373 C3167 ) \nC373_=_C3168( C373 C3168 ) C373_=_C3170( C373 C3170 ) C373_=_C3171( C373 C3171 ) C373_=_C3173( C373 C3173 ) C373_=_C3174( C373 C3174 ) C373_=_C3175( C373 C3175 ) \nC373_=_C3176( C373 C3176 ) C373_=_C3177( C373 C3177 ) C373_=_C3178( C373 C3178 ) C373_=_C3179( C373 C3179 ) C376_=_C663( C376 C663 ) C376_=_C796( C376 C796 ) \nC376_=_C963( C376 C963 ) C376_=_C1149( C376 C1149 ) C376_=_C1199( C376 C1199 ) C376_=_C1321( C376 C1321 ) C376_=_C2195( C376 C2195 ) C376_=_C2550( C376 C2550 ) \nC376_=_C2653( C376 C2653 ) C376_=_C2796( C376 C2796 ) C376_=_C2953( C376 C2953 ) C376_=_C3119( C376 C3119 ) C376_=_C3525( C376 C3525 ) C376_=_C3630( C376 C3630 ) \nC376_=_C3894( C376 C3894 ) C376_=_C3896( C376 C3896 ) C376_=_C3897( C376 C3897 ) C376_=_C3898( C376 C3898 ) C376_=_C3899( C376 C3899 ) C376_=_C3900( C376 C3900 ) \nC376_=_C3901( C376 C3901 ) C386_=_C395( C386 C395 ) C386_=_C402( C386 C402 ) C386_=_C413( C386 C413 ) C386_=_C542( C386 C542 ) C386_=_C569( C386 C569 ) \nC386_=_C570( C386 C570 ) C386_=_C571( C386 C571 ) C386_=_C572( C386 C572 ) C386_=_C573( C386 C573 ) C386_=_C574( C386 C574 ) C386_=_C576( C386 C576 ) \nC386_=_C577( C386 C577 ) C386_=_C580( C386 C580 ) C386_=_C581( C386 C581 ) C386_=_C582( C386 C582 ) C386_=_C583( C386 C583 ) C386_=_C584( C386 C584 ) \nC386_=_C585( C386 C585 ) C386_=_C586( C386 C586 ) C386_=_C587( C386 C587 ) C386_=_C588( C386 C588 ) C386_=_C589( C386 C589 ) C386_=_C590( C386 C590 ) \nC386_=_C591( C386 C591 ) C386_=_C592( C386 C592 ) C386_=_C593( C386 C593 ) C395_=_C402( C395 C402 ) C395_=_C546( C395 C546 ) C395_=_C727( C395 C727 ) \nC395_=_C858( C395 C858 ) C395_=_C1099( C395 C1099 ) C395_=_C1962( C395 C1962 ) C395_=_C1964( C395 C1964 ) C395_=_C1966( C395 C1966 ) C395_=_C1968( C395 C1968 ) \nC395_=_C1970( C395 C1970 ) C395_=_C1971( C395 C1971 ) C395_=_C1973( C395 C1973 ) C402_=_C555( C402 C555 ) C402_=_C735( C402 C735 ) C402_=_C767( C402 C767 ) \nC402_=_C865( C402 C865 ) C402_=_C1144( C402 C1144 ) C402_=_C1385( C402 C1385 ) C402_=_C1552( C402 C1552 ) C402_=_C1614( C402 C1614 ) C402_=_C1997( C402 C1997 ) \nC402_=_C2029( C402 C2029 ) C402_=_C2094( C402 C2094 ) C402_=_C2159( C402 C2159 ) C402_=_C2188( C402 C2188 ) C402_=_C2702( C402 C2702 ) C402_=_C2858( C402 C2858 ) \nC402_=_C2860( C402 C2860 ) C402_=_C2861( C402 C2861 ) C402_=_C2863( C402 C2863 ) C402_=_C2864( C402 C2864 ) C413_=_C416( C413 C416 ) C413_=_C419( C413 C419 ) \nC413_=_C423( C413 C423 ) C413_=_C542( C413 C542 ) C413_=_C569( C413 C569 ) C413_=_C570( C413 C570 ) C413_=_C571( C413 C571 ) C413_=_C572( C413 C572 ) \nC413_=_C573( C413 C573 ) C413_=_C574( C413 C574 ) C413_=_C576( C413 C576 ) C413_=_C577( C413 C577 ) C413_=_C580( C413 C580 ) C413_=_C581( C413 C581 ) \nC413_=_C582( C413 C582 ) C413_=_C583( C413 C583 ) C413_=_C584( C413 C584 ) C413_=_C585( C413 C585 ) C413_=_C586( C413 C586 ) C413_=_C587( C413 C587 ) \nC413_=_C588( C413 C588 ) C413_=_C589( C413 C589 ) C413_=_C590( C413 C590 ) C413_=_C591( C413 C591 ) C413_=_C592( C413 C592 ) C413_=_C593( C413 C593 ) \nC416_=_C419( C416 C419 ) C416_=_C423( C416 C423 ) C416_=_C573( C416 C573 ) C416_=_C1158( C416 C1158 ) C416_=_C1544( C416 C1544 ) C416_=_C1626( C416 C1626 ) \nC416_=_C1695( C416 C1695 ) C416_=_C1696( C416 C1696 ) C416_=_C1697( C416 C1697 ) C416_=_C1698( C416 C1698 ) C416_=_C1699( C416 C1699 ) C416_=_C1701( C416 C1701 ) \nC416_=_C1702( C416 C1702 ) C416_=_C1703( C416 C1703 ) C416_=_C1704( C416 C1704 ) C416_=_C1705( C416 C1705 ) C416_=_C1706( C416 C1706 ) C416_=_C1708( C416 C1708 ) \nC416_=_C1709( C416 C1709 ) C416_=_C1710( C416 C1710 ) C416_=_C1711( C416 C1711 ) C416_=_C1712( C416 C1712 ) C416_=_C1713( C416 C1713 ) C416_=_C1714( C416 C1714 ) \nC419_=_C423( C419 C423 ) C419_=_C489( C419 C489 ) C419_=_C730( C419 C730 ) C419_=_C1161( C419 C1161 ) C419_=_C1696( C419 C1696 ) C419_=_C2261( C419 C2261 ) \nC419_=_C2262( C419 C2262 ) C419_=_C2264( C419 C2264 ) C419_=_C2265( C419 C2265 ) C419_=_C2267( C419 C2267 ) C419_=_C2268( C419 C2268 ) C419_=_C2269( C419 C2269 ) \nC419_=_C2271( C419 C2271 ) C419_=_C2272( C419 C2272 ) C419_=_C2273( C419 C2273 ) C419_=_C2274( C419 C2274 ) C419_=_C2275( C419 C2275 ) C419_=_C2276( C419 C2276 ) \nC419_=_C2277( C419 C2277 ) C419_=_C2278( C419 C2278 ) C419_=_C2280( C419 C2280 ) C423_=_C582( C423 C582 ) C423_=_C790( C423 C790 ) C423_=_C1166( C423 C1166 ) \nC423_=_C1749( C423 C1749 ) C423_=_C1979( C423 C1979 ) C423_=_C2190( C423 C2190 ) C423_=_C2267( C423 C2267 ) C423_=_C2793( C423 C2793 ) C423_=_C3111( C423 C3111 ) \nC423_=_C3167( C423 C3167 ) C423_=_C3168( C423 C3168 ) C423_=_C3170( C423 C3170 ) C423_=_C3171( C423 C3171 ) C423_=_C3173( C423 C3173 ) C423_=_C3174( C423 C3174 ) \nC423_=_C3175( C423 C3175 ) C423_=_C3176( C423 C3176 ) C423_=_C3177( C423 C3177 ) C423_=_C3178( C423 C3178 ) C423_=_C3179( C423 C3179 ) C484_=_C1065( C484 C1065 ) \nC484_=_C1201( C484 C1201 ) C484_=_C1222( C484 C1222 ) C484_=_C1272( C484 C1272 ) C484_=_C1299( C484 C1299 ) C484_=_C1324( C484 C1324 ) C484_=_C1601( C484 C1601 ) \nC484_=_C2403( C484 C2403 ) C484_=_C2456( C484 C2456 ) C484_=_C2955( C484 C2955 ) C484_=_C3042( C484 C3042 ) C484_=_C3200( C484 C3200 ) C484_=_C3632( C484 C3632 ) \nC484_=_C3638( C484 C3638 ) C484_=_C3644( C484 C3644 ) C484_=_C3704( C484 C3704 ) C484_=_C3849( C484 C3849 ) C484_=_C3903( C484 C3903 ) C484_=_C3927( C484 C3927 ) \nC484_=_C3928( C484 C3928 ) C489_=_C730( C489 C730 ) C489_=_C1161( C489 C1161 ) C489_=_C1696( C489 C1696 ) C489_=_C2261( C489 C2261 ) C489_=_C2262( C489 C2262 ) \nC489_=_C2264( C489 C2264 ) C489_=_C2265( C489 C2265 ) C489_=_C2267( C489 C2267 ) C489_=_C2268( C489 C2268 ) C489_=_C2269( C489 C2269 ) C489_=_C2271( C489 C2271 ) \nC489_=_C2272( C489 C2272 ) C489_=_C2273( C489 C2273 ) C489_=_C2274( C489 C2274 ) C489_=_C2275( C489 C2275 ) C489_=_C2276( C489 C2276 ) C489_=_C2277( C489 C2277 ) \nC489_=_C2278( C489 C2278 ) C489_=_C2280( C489 C2280 ) C542_=_C544( C542 C544 ) C542_=_C546( C542 C546 ) C542_=_C555( C542 C555 ) C542_=_C569( C542 C569 ) \nC542_=_C570( C542 C570 ) C542_=_C571( C542 C571 ) C542_=_C572( C542 C572 ) C542_=_C573( C542 C573 ) C542_=_C574( C542 C574 ) C542_=_C576( C542 C576 ) \nC542_=_C577( C542 C577 ) C542_=_C580( C542 C580 ) C542_=_C581(</w:t>
      </w:r>
    </w:p>
    <w:p>
      <w:pPr>
        <w:pStyle w:val="PreformattedText"/>
        <w:bidi w:val="0"/>
        <w:spacing w:before="0" w:after="0"/>
        <w:jc w:val="left"/>
        <w:rPr/>
      </w:pPr>
      <w:r>
        <w:rPr/>
        <w:t xml:space="preserve"> </w:t>
      </w:r>
      <w:r>
        <w:rPr/>
        <w:t>C542 C581 ) C542_=_C582( C542 C582 ) C542_=_C583( C542 C583 ) C542_=_C584( C542 C584 ) \nC542_=_C585( C542 C585 ) C542_=_C586( C542 C586 ) C542_=_C587( C542 C587 ) C542_=_C588( C542 C588 ) C542_=_C589( C542 C589 ) C542_=_C590( C542 C590 ) \nC542_=_C591( C542 C591 ) C542_=_C592( C542 C592 ) C542_=_C593( C542 C593 ) C544_=_C546( C544 C546 ) C544_=_C555( C544 C555 ) C544_=_C782( C544 C782 ) \nC544_=_C1021( C544 C1021 ) C544_=_C1022( C544 C1022 ) C544_=_C1024( C544 C1024 ) C544_=_C1025( C544 C1025 ) C544_=_C1026( C544 C1026 ) C544_=_C1027( C544 C1027 ) \nC544_=_C1028( C544 C1028 ) C544_=_C1029( C544 C1029 ) C544_=_C1030( C544 C1030 ) C544_=_C1033( C544 C1033 ) C544_=_C1034( C544 C1034 ) C544_=_C1035( C544 C1035 ) \nC544_=_C1036( C544 C1036 ) C544_=_C1037( C544 C1037 ) C544_=_C1038( C544 C1038 ) C544_=_C1040( C544 C1040 ) C544_=_C1041( C544 C1041 ) C544_=_C1043( C544 C1043 ) \nC544_=_C1044( C544 C1044 ) C544_=_C1045( C544 C1045 ) C546_=_C555( C546 C555 ) C546_=_C727( C546 C727 ) C546_=_C858( C546 C858 ) C546_=_C1099( C546 C1099 ) \nC546_=_C1962( C546 C1962 ) C546_=_C1964( C546 C1964 ) C546_=_C1966( C546 C1966 ) C546_=_C1968( C546 C1968 ) C546_=_C1970( C546 C1970 ) C546_=_C1971( C546 C1971 ) \nC546_=_C1973( C546 C1973 ) C555_=_C735( C555 C735 ) C555_=_C767( C555 C767 ) C555_=_C865( C555 C865 ) C555_=_C1144( C555 C1144 ) C555_=_C1385( C555 C1385 ) \nC555_=_C1552( C555 C1552 ) C555_=_C1614( C555 C1614 ) C555_=_C1997( C555 C1997 ) C555_=_C2029( C555 C2029 ) C555_=_C2094( C555 C2094 ) C555_=_C2159( C555 C2159 ) \nC555_=_C2188( C555 C2188 ) C555_=_C2702( C555 C2702 ) C555_=_C2858( C555 C2858 ) C555_=_C2860( C555 C2860 ) C555_=_C2861( C555 C2861 ) C555_=_C2863( C555 C2863 ) \nC555_=_C2864( C555 C2864 ) C569_=_C570( C569 C570 ) C569_=_C571( C569 C571 ) C569_=_C572( C569 C572 ) C569_=_C573( C569 C573 ) C569_=_C574( C569 C574 ) \nC569_=_C576( C569 C576 ) C569_=_C577( C569 C577 ) C569_=_C580( C569 C580 ) C569_=_C581( C569 C581 ) C569_=_C582( C569 C582 ) C569_=_C583( C569 C583 ) \nC569_=_C584( C569 C584 ) C569_=_C585( C569 C585 ) C569_=_C586( C569 C586 ) C569_=_C587( C569 C587 ) C569_=_C588( C569 C588 ) C569_=_C589( C569 C589 ) \nC569_=_C590( C569 C590 ) C569_=_C591( C569 C591 ) C569_=_C592( C569 C592 ) C569_=_C593( C569 C593 ) C570_=_C571( C570 C571 ) C570_=_C572( C570 C572 ) \nC570_=_C573( C570 C573 ) C570_=_C574( C570 C574 ) C570_=_C576( C570 C576 ) C570_=_C577( C570 C577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0_=_C593( C570 C593 ) \nC570_=_C858( C570 C858 ) C570_=_C865( C570 C865 ) C571_=_C572( C571 C572 ) C571_=_C573( C571 C573 ) C571_=_C574( C571 C574 ) C571_=_C576( C571 C576 ) \nC571_=_C577( C571 C577 ) C571_=_C580( C571 C580 ) C571_=_C581( C571 C581 ) C571_=_C582( C571 C582 ) C571_=_C583( C571 C583 ) C571_=_C584( C571 C584 ) \nC571_=_C585( C571 C585 ) C571_=_C586( C571 C586 ) C571_=_C587( C571 C587 ) C571_=_C588( C571 C588 ) C571_=_C589( C571 C589 ) C571_=_C590( C571 C590 ) \nC571_=_C591( C571 C591 ) C571_=_C592( C571 C592 ) C571_=_C593( C571 C593 ) C571_=_C1158( C571 C1158 ) C571_=_C1161( C571 C1161 ) C571_=_C1166( C571 C1166 ) \nC572_=_C573( C572 C573 ) C572_=_C574( C572 C574 ) C572_=_C576( C572 C576 ) C572_=_C577( C572 C577 ) C572_=_C580( C572 C580 ) C572_=_C581( C572 C581 ) \nC572_=_C582( C572 C582 ) C572_=_C583( C572 C583 ) C572_=_C584( C572 C584 ) C572_=_C585( C572 C585 ) C572_=_C586( C572 C586 ) C572_=_C587( C572 C587 ) \nC572_=_C588( C572 C588 ) C572_=_C589( C572 C589 ) C572_=_C590( C572 C590 ) C572_=_C591( C572 C591 ) C572_=_C592( C572 C592 ) C572_=_C593( C572 C593 ) \nC572_=_C1241( C572 C1241 ) C573_=_C574( C573 C574 ) C573_=_C576( C573 C576 ) C573_=_C577( C573 C577 ) C573_=_C580( C573 C580 ) C573_=_C581( C573 C581 ) \nC573_=_C582( C573 C582 ) C573_=_C583( C573 C583 ) C573_=_C584( C573 C584 ) C573_=_C585( C573 C585 ) C573_=_C586( C573 C586 ) C573_=_C587( C573 C587 ) \nC573_=_C588( C573 C588 ) C573_=_C589( C573 C589 ) C573_=_C590( C573 C590 ) C573_=_C591( C573 C591 ) C573_=_C592( C573 C592 ) C573_=_C593( C573 C593 ) \nC573_=_C1158( C573 C1158 ) C573_=_C1544( C573 C1544 ) C573_=_C1626( C573 C1626 ) C573_=_C1695( C573 C1695 ) C573_=_C1696( C573 C1696 ) C573_=_C1697( C573 C1697 ) \nC573_=_C1698( C573 C1698 ) C573_=_C1699( C573 C1699 ) C573_=_C1701( C573 C1701 ) C573_=_C1702( C573 C1702 ) C573_=_C1703( C573 C1703 ) C573_=_C1704( C573 C1704 ) \nC573_=_C1705( C573 C1705 ) C573_=_C1706( C573 C1706 ) C573_=_C1708( C573 C1708 ) C573_=_C1709( C573 C1709 ) C573_=_C1710( C573 C1710 ) C573_=_C1711( C573 C1711 ) \nC573_=_C1712( C573 C1712 ) C573_=_C1713( C573 C1713 ) C573_=_C1714( C573 C1714 ) C574_=_C576( C574 C576 ) C574_=_C577( C574 C577 ) C574_=_C580( C574 C580 ) \nC574_=_C581( C574 C581 ) C574_=_C582( C574 C582 ) C574_=_C583( C574 C583 ) C574_=_C584( C574 C584 ) C574_=_C585( C574 C585 ) C574_=_C586( C574 C586 ) \nC574_=_C587( C574 C587 ) C574_=_C588( C574 C588 ) C574_=_C589( C574 C589 ) C574_=_C590( C574 C590 ) C574_=_C591( C574 C591 ) C574_=_C592( C574 C592 ) \nC574_=_C593( C574 C593 ) C576_=_C577( C576 C577 ) C576_=_C580( C576 C580 ) C576_=_C581( C576 C581 ) C576_=_C582( C576 C582 ) C576_=_C583( C576 C583 ) \nC576_=_C584( C576 C584 ) C576_=_C585( C576 C585 ) C576_=_C586( C576 C586 ) C576_=_C587( C576 C587 ) C576_=_C588( C576 C588 ) C576_=_C589( C576 C589 ) \nC576_=_C590( C576 C590 ) C576_=_C591( C576 C591 ) C576_=_C592( C576 C592 ) C576_=_C593( C576 C593 ) C576_=_C1962( C576 C1962 ) C576_=_C1997( C576 C1997 ) \nC576_=_C2001( C576 C2001 ) C577_=_C580( C577 C580 ) C577_=_C581( C577 C581 ) C577_=_C582( C577 C582 ) C577_=_C583( C577 C583 ) C577_=_C584( C577 C584 ) \nC577_=_C585( C577 C585 ) C577_=_C586( C577 C586 ) C577_=_C587( C577 C587 ) C577_=_C588( C577 C588 ) C577_=_C589( C577 C589 ) C577_=_C590( C577 C590 ) \nC577_=_C591( C577 C591 ) C577_=_C592( C577 C592 ) C577_=_C593( C577 C593 ) C577_=_C1964( C577 C1964 ) C577_=_C2159( C577 C2159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1968( C580 C1968 ) C580_=_C2858( C580 C2858 ) C581_=_C582( C581 C582 ) C581_=_C583( C581 C583 ) C581_=_C584( C581 C584 ) C581_=_C585( C581 C585 ) \nC581_=_C586( C581 C586 ) C581_=_C587( C581 C587 ) C581_=_C588( C581 C588 ) C581_=_C589( C581 C589 ) C581_=_C590( C581 C590 ) C581_=_C591( C581 C591 ) \nC581_=_C592( C581 C592 ) C581_=_C593( C581 C593 ) C582_=_C583( C582 C583 ) C582_=_C584( C582 C584 ) C582_=_C585( C582 C585 ) C582_=_C586( C582 C586 ) \nC582_=_C587( C582 C587 ) C582_=_C588( C582 C588 ) C582_=_C589( C582 C589 ) C582_=_C590( C582 C590 ) C582_=_C591( C582 C591 ) C582_=_C592( C582 C592 ) \nC582_=_C593( C582 C593 ) C582_=_C790( C582 C790 ) C582_=_C1166( C582 C1166 ) C582_=_C1749( C582 C1749 ) C582_=_C1979( C582 C1979 ) C582_=_C2190( C582 C2190 ) \nC582_=_C2267( C582 C2267 ) C582_=_C2793( C582 C2793 ) C582_=_C3111( C582 C3111 ) C582_=_C3167( C582 C3167 ) C582_=_C3168( C582 C3168 ) C582_=_C3170( C582 C3170 ) \nC582_=_C3171( C582 C3171 ) C582_=_C3173( C582 C3173 ) C582_=_C3174( C582 C3174 ) C582_=_C3175( C582 C3175 ) C582_=_C3176( C582 C3176 ) C582_=_C3177( C582 C3177 ) \nC582_=_C3178( C582 C3178 ) C582_=_C3179( C582 C3179 ) C583_=_C584( C583 C584 ) C583_=_C585( C583 C585 ) C583_=_C586( C583 C586 ) C583_=_C587( C583 C587 ) \nC583_=_C588( C583 C588 ) C583_=_C589( C583 C589 ) C583_=_C590( C583 C590 ) C583_=_C591( C583 C591 ) C583_=_C592( C583 C592 ) C583_=_C593( C583 C593 ) \nC584_=_C585( C584 C585 ) C584_=_C586( C584 C586 ) C584_=_C587( C584 C587 ) C584_=_C588( C584 C588 ) C584_=_C589( C584 C589 ) C584_=_C590( C584 C590 ) \nC584_=_C591( C584 C591 ) C584_=_C592( C584 C592 ) C584_=_C593( C584 C593 ) C584_=_C1971( C584 C1971 ) C584_=_C2861( C584 C2861 ) C585_=_C586( C585 C586 ) \nC585_=_C587( C585 C587 ) C585_=_C588( C585 C588 ) C585_=_C589( C585 C589 ) C585_=_C590( C585 C590 ) C585_=_C591( C585 C591 ) C585_=_C592( C585 C592 ) \nC585_=_C593( C585 C593 ) C586_=_C587( C586 C587 ) C586_=_C588( C586 C588 ) C586_=_C589( C586 C589 ) C586_=_C590( C586 C590 ) C586_=_C591( C586 C591 ) \nC586_=_C592( C586 C592 ) C586_=_C593( C586 C593 ) C587_=_C588( C587 C588 ) C587_=_C589( C587 C589 ) C587_=_C590( C587 C590 ) C587_=_C591( C587 C591 ) \nC587_=_C592( C587 C592 ) C587_=_C593( C587 C593 ) C587_=_C1704( C587 C1704 ) C587_=_C2272( C587 C2272 ) C587_=_C3145( C587 C3145 ) C587_=_C3168( C587 C3168 ) \nC588_=_C589( C588 C589 ) C588_=_C590( C588 C590 ) C588_=_C591( C588 C591 ) C588_=_C592( C588 C592 ) C588_=_C593( C588 C593 ) C588_=_C1705( C588 C1705 ) \nC588_=_C2274( C588 C2274 ) C588_=_C2863( C588 C2863 ) C588_=_C3170( C588 C3170 ) C589_=_C590( C589 C590 ) C589_=_C591( C589 C591 ) C589_=_C592( C589 C592 ) \nC589_=_C593( C589 C593 ) C589_=_C1706( C589 C1706 ) C589_=_C2059( C589 C2059 ) C589_=_C2275( C589 C2275 ) C589_=_C3171( C589 C3171 ) C590_=_C591( C590 C591 ) \nC590_=_C592( C590 C592 ) C590_=_C593( C590 C593 ) C590_=_C3887( C590 C3887 ) C591_=_C592( C591 C592 ) C591_=_C593( C591 C593 ) C591_=_C3190( C591 C3190 ) \nC591_=_C3806( C591 C3806 ) C591_=_C3896( C591 C3896 ) C591_=_C3927( C591 C3927 ) C592_=_C593( C592 C593 ) C593_=_C1710( C593 C1710 ) C593_=_C2280( C593 C2280 ) \nC593_=_C3175( C593 C3175 ) C636_=_C748( C636 C748 ) C636_=_C798( C636 C798 ) C636_=_C923( C636 C923 ) C636_=_C1043( C636 C1043 ) C636_=_C1483( C636 C1483 ) \nC636_=_C1757( C636 C1757 ) C636_=_C1985( C636 C1985 ) C636_=_C2716( C636 C2716 ) C636_=_C2905( C636 C2905 ) C636_=_C3173( C636 C3173 ) C636_=_C3191( C636</w:t>
      </w:r>
    </w:p>
    <w:p>
      <w:pPr>
        <w:pStyle w:val="PreformattedText"/>
        <w:bidi w:val="0"/>
        <w:spacing w:before="0" w:after="0"/>
        <w:jc w:val="left"/>
        <w:rPr/>
      </w:pPr>
      <w:r>
        <w:rPr/>
        <w:t xml:space="preserve"> </w:t>
      </w:r>
      <w:r>
        <w:rPr/>
        <w:t>C3191 ) \nC636_=_C3278( C636 C3278 ) C636_=_C3514( C636 C3514 ) C636_=_C3796( C636 C3796 ) C636_=_C3807( C636 C3807 ) C636_=_C3872( C636 C3872 ) C636_=_C3887( C636 C3887 ) \nC636_=_C3971( C636 C3971 ) C636_=_C3972( C636 C3972 ) C636_=_C3973( C636 C3973 ) C636_=_C3974( C636 C3974 ) C649_=_C663( C649 C663 ) C649_=_C729( C649 C729 ) \nC649_=_C974( C649 C974 ) C649_=_C1285( C649 C1285 ) C649_=_C1421( C649 C1421 ) C649_=_C1850( C649 C1850 ) C649_=_C2046( C649 C2046 ) C649_=_C2047( C649 C2047 ) \nC649_=_C2048( C649 C2048 ) C649_=_C2051( C649 C2051 ) C649_=_C2052( C649 C2052 ) C649_=_C2054( C649 C2054 ) C649_=_C2055( C649 C2055 ) C649_=_C2056( C649 C2056 ) \nC649_=_C2057( C649 C2057 ) C649_=_C2058( C649 C2058 ) C649_=_C2059( C649 C2059 ) C649_=_C2060( C649 C2060 ) C649_=_C2061( C649 C2061 ) C649_=_C2063( C649 C2063 ) \nC649_=_C2064( C649 C2064 ) C649_=_C2065( C649 C2065 ) C663_=_C796( C663 C796 ) C663_=_C963( C663 C963 ) C663_=_C1149( C663 C1149 ) C663_=_C1199( C663 C1199 ) \nC663_=_C1321( C663 C1321 ) C663_=_C2195( C663 C2195 ) C663_=_C2550( C663 C2550 ) C663_=_C2653( C663 C2653 ) C663_=_C2796( C663 C2796 ) C663_=_C2953( C663 C2953 ) \nC663_=_C3119( C663 C3119 ) C663_=_C3525( C663 C3525 ) C663_=_C3630( C663 C3630 ) C663_=_C3894( C663 C3894 ) C663_=_C3896( C663 C3896 ) C663_=_C3897( C663 C3897 ) \nC663_=_C3898( C663 C3898 ) C663_=_C3899( C663 C3899 ) C663_=_C3900( C663 C3900 ) C663_=_C3901( C663 C3901 ) C727_=_C729( C727 C729 ) C727_=_C730( C727 C730 ) \nC727_=_C735( C727 C735 ) C727_=_C737( C727 C737 ) C727_=_C738( C727 C738 ) C727_=_C741( C727 C741 ) C727_=_C748( C727 C748 ) C727_=_C858( C727 C858 ) \nC727_=_C1099( C727 C1099 ) C727_=_C1962( C727 C1962 ) C727_=_C1964( C727 C1964 ) C727_=_C1966( C727 C1966 ) C727_=_C1968( C727 C1968 ) C727_=_C1970( C727 C1970 ) \nC727_=_C1971( C727 C1971 ) C727_=_C1973( C727 C1973 ) C729_=_C730( C729 C730 ) C729_=_C735( C729 C735 ) C729_=_C737( C729 C737 ) C729_=_C738( C729 C738 ) \nC729_=_C741( C729 C741 ) C729_=_C748( C729 C748 ) C729_=_C974( C729 C974 ) C729_=_C1285( C729 C1285 ) C729_=_C1421( C729 C1421 ) C729_=_C1850( C729 C1850 ) \nC729_=_C2046( C729 C2046 ) C729_=_C2047( C729 C2047 ) C729_=_C2048( C729 C2048 ) C729_=_C2051( C729 C2051 ) C729_=_C2052( C729 C2052 ) C729_=_C2054( C729 C2054 ) \nC729_=_C2055( C729 C2055 ) C729_=_C2056( C729 C2056 ) C729_=_C2057( C729 C2057 ) C729_=_C2058( C729 C2058 ) C729_=_C2059( C729 C2059 ) C729_=_C2060( C729 C2060 ) \nC729_=_C2061( C729 C2061 ) C729_=_C2063( C729 C2063 ) C729_=_C2064( C729 C2064 ) C729_=_C2065( C729 C2065 ) C730_=_C735( C730 C735 ) C730_=_C737( C730 C737 ) \nC730_=_C738( C730 C738 ) C730_=_C741( C730 C741 ) C730_=_C748( C730 C748 ) C730_=_C1161( C730 C1161 ) C730_=_C1696( C730 C1696 ) C730_=_C2261( C730 C2261 ) \nC730_=_C2262( C730 C2262 ) C730_=_C2264( C730 C2264 ) C730_=_C2265( C730 C2265 ) C730_=_C2267( C730 C2267 ) C730_=_C2268( C730 C2268 ) C730_=_C2269( C730 C2269 ) \nC730_=_C2271( C730 C2271 ) C730_=_C2272( C730 C2272 ) C730_=_C2273( C730 C2273 ) C730_=_C2274( C730 C2274 ) C730_=_C2275( C730 C2275 ) C730_=_C2276( C730 C2276 ) \nC730_=_C2277( C730 C2277 ) C730_=_C2278( C730 C2278 ) C730_=_C2280( C730 C2280 ) C735_=_C737( C735 C737 ) C735_=_C738( C735 C738 ) C735_=_C741( C735 C741 ) \nC735_=_C748( C735 C748 ) C735_=_C767( C735 C767 ) C735_=_C865( C735 C865 ) C735_=_C1144( C735 C1144 ) C735_=_C1385( C735 C1385 ) C735_=_C1552( C735 C1552 ) \nC735_=_C1614( C735 C1614 ) C735_=_C1997( C735 C1997 ) C735_=_C2029( C735 C2029 ) C735_=_C2094( C735 C2094 ) C735_=_C2159( C735 C2159 ) C735_=_C2188( C735 C2188 ) \nC735_=_C2702( C735 C2702 ) C735_=_C2858( C735 C2858 ) C735_=_C2860( C735 C2860 ) C735_=_C2861( C735 C2861 ) C735_=_C2863( C735 C2863 ) C735_=_C2864( C735 C2864 ) \nC737_=_C738( C737 C738 ) C737_=_C741( C737 C741 ) C737_=_C748( C737 C748 ) C737_=_C1526( C737 C1526 ) C737_=_C1729( C737 C1729 ) C737_=_C1796( C737 C1796 ) \nC737_=_C1838( C737 C1838 ) C737_=_C2001( C737 C2001 ) C737_=_C2010( C737 C2010 ) C737_=_C2320( C737 C2320 ) C737_=_C2357( C737 C2357 ) C737_=_C2522( C737 C2522 ) \nC737_=_C2582( C737 C2582 ) C737_=_C2705( C737 C2705 ) C737_=_C2761( C737 C2761 ) C737_=_C2792( C737 C2792 ) C737_=_C3142( C737 C3142 ) C737_=_C3144( C737 C3144 ) \nC737_=_C3145( C737 C3145 ) C737_=_C3146( C737 C3146 ) C737_=_C3148( C737 C3148 ) C737_=_C3149( C737 C3149 ) C737_=_C3150( C737 C3150 ) C737_=_C3151( C737 C3151 ) \nC738_=_C741( C738 C741 ) C738_=_C748( C738 C748 ) C738_=_C1189( C738 C1189 ) C738_=_C1214( C738 C1214 ) C738_=_C1315( C738 C1315 ) C738_=_C1970( C738 C1970 ) \nC738_=_C2051( C738 C2051 ) C738_=_C2268( C738 C2268 ) C738_=_C2449( C738 C2449 ) C738_=_C2706( C738 C2706 ) C738_=_C2860( C738 C2860 ) C738_=_C2947( C738 C2947 ) \nC738_=_C3033( C738 C3033 ) C738_=_C3142( C738 C3142 ) C738_=_C3180( C738 C3180 ) C738_=_C3181( C738 C3181 ) C738_=_C3182( C738 C3182 ) C738_=_C3183( C738 C3183 ) \nC738_=_C3185( C738 C3185 ) C738_=_C3186( C738 C3186 ) C738_=_C3188( C738 C3188 ) C738_=_C3190( C738 C3190 ) C738_=_C3191( C738 C3191 ) C741_=_C748( C741 C748 ) \nC741_=_C983( C741 C983 ) C741_=_C1241( C741 C1241 ) C741_=_C1290( C741 C1290 ) C741_=_C1632( C741 C1632 ) C741_=_C1860( C741 C1860 ) C741_=_C2708( C741 C2708 ) \nC741_=_C2829( C741 C2829 ) C741_=_C3098( C741 C3098 ) C741_=_C3180( C741 C3180 ) C741_=_C3307( C741 C3307 ) C741_=_C3356( C741 C3356 ) C741_=_C3357( C741 C3357 ) \nC741_=_C3358( C741 C3358 ) C741_=_C3359( C741 C3359 ) C741_=_C3360( C741 C3360 ) C741_=_C3361( C741 C3361 ) C741_=_C3362( C741 C3362 ) C741_=_C3364( C741 C3364 ) \nC741_=_C3365( C741 C3365 ) C741_=_C3366( C741 C3366 ) C741_=_C3367( C741 C3367 ) C748_=_C798( C748 C798 ) C748_=_C923( C748 C923 ) C748_=_C1043( C748 C1043 ) \nC748_=_C1483( C748 C1483 ) C748_=_C1757( C748 C1757 ) C748_=_C1985( C748 C1985 ) C748_=_C2716( C748 C2716 ) C748_=_C2905( C748 C2905 ) C748_=_C3173( C748 C3173 ) \nC748_=_C3191( C748 C3191 ) C748_=_C3278( C748 C3278 ) C748_=_C3514( C748 C3514 ) C748_=_C3796( C748 C3796 ) C748_=_C3807( C748 C3807 ) C748_=_C3872( C748 C3872 ) \nC748_=_C3887( C748 C3887 ) C748_=_C3971( C748 C3971 ) C748_=_C3972( C748 C3972 ) C748_=_C3973( C748 C3973 ) C748_=_C3974( C748 C3974 ) C767_=_C865( C767 C865 ) \nC767_=_C1144( C767 C1144 ) C767_=_C1385( C767 C1385 ) C767_=_C1552( C767 C1552 ) C767_=_C1614( C767 C1614 ) C767_=_C1997( C767 C1997 ) C767_=_C2029( C767 C2029 ) \nC767_=_C2094( C767 C2094 ) C767_=_C2159( C767 C2159 ) C767_=_C2188( C767 C2188 ) C767_=_C2702( C767 C2702 ) C767_=_C2858( C767 C2858 ) C767_=_C2860( C767 C2860 ) \nC767_=_C2861( C767 C2861 ) C767_=_C2863( C767 C2863 ) C767_=_C2864( C767 C2864 ) C782_=_C790( C782 C790 ) C782_=_C795( C782 C795 ) C782_=_C796( C782 C796 ) \nC782_=_C798( C782 C798 ) C782_=_C1021( C782 C1021 ) C782_=_C1022( C782 C1022 ) C782_=_C1024( C782 C1024 ) C782_=_C1025( C782 C1025 ) C782_=_C1026( C782 C1026 ) \nC782_=_C1027( C782 C1027 ) C782_=_C1028( C782 C1028 ) C782_=_C1029( C782 C1029 ) C782_=_C1030( C782 C1030 ) C782_=_C1033( C782 C1033 ) C782_=_C1034( C782 C1034 ) \nC782_=_C1035( C782 C1035 ) C782_=_C1036( C782 C1036 ) C782_=_C1037( C782 C1037 ) C782_=_C1038( C782 C1038 ) C782_=_C1040( C782 C1040 ) C782_=_C1041( C782 C1041 ) \nC782_=_C1043( C782 C1043 ) C782_=_C1044( C782 C1044 ) C782_=_C1045( C782 C1045 ) C790_=_C795( C790 C795 ) C790_=_C796( C790 C796 ) C790_=_C798( C790 C798 ) \nC790_=_C1166( C790 C1166 ) C790_=_C1749( C790 C1749 ) C790_=_C1979( C790 C1979 ) C790_=_C2190( C790 C2190 ) C790_=_C2267( C790 C2267 ) C790_=_C2793( C790 C2793 ) \nC790_=_C3111( C790 C3111 ) C790_=_C3167( C790 C3167 ) C790_=_C3168( C790 C3168 ) C790_=_C3170( C790 C3170 ) C790_=_C3171( C790 C3171 ) C790_=_C3173( C790 C3173 ) \nC790_=_C3174( C790 C3174 ) C790_=_C3175( C790 C3175 ) C790_=_C3176( C790 C3176 ) C790_=_C3177( C790 C3177 ) C790_=_C3178( C790 C3178 ) C790_=_C3179( C790 C3179 ) \nC795_=_C796( C795 C796 ) C795_=_C798( C795 C798 ) C795_=_C921( C795 C921 ) C795_=_C1198( C795 C1198 ) C795_=_C1320( C795 C1320 ) C795_=_C1754( C795 C1754 ) \nC795_=_C1983( C795 C1983 ) C795_=_C2083( C795 C2083 ) C795_=_C2310( C795 C2310 ) C795_=_C2548( C795 C2548 ) C795_=_C2680( C795 C2680 ) C795_=_C2952( C795 C2952 ) \nC795_=_C3391( C795 C3391 ) C795_=_C3500( C795 C3500 ) C795_=_C3511( C795 C3511 ) C795_=_C3625( C795 C3625 ) C795_=_C3804( C795 C3804 ) C795_=_C3806( C795 C3806 ) \nC795_=_C3807( C795 C3807 ) C795_=_C3808( C795 C3808 ) C795_=_C3809( C795 C3809 ) C795_=_C3810( C795 C3810 ) C796_=_C798( C796 C798 ) C796_=_C963( C796 C963 ) \nC796_=_C1149( C796 C1149 ) C796_=_C1199( C796 C1199 ) C796_=_C1321( C796 C1321 ) C796_=_C2195( C796 C2195 ) C796_=_C2550( C796 C2550 ) C796_=_C2653( C796 C2653 ) \nC796_=_C2796( C796 C2796 ) C796_=_C2953( C796 C2953 ) C796_=_C3119( C796 C3119 ) C796_=_C3525( C796 C3525 ) C796_=_C3630( C796 C3630 ) C796_=_C3894( C796 C3894 ) \nC796_=_C3896( C796 C3896 ) C796_=_C3897( C796 C3897 ) C796_=_C3898( C796 C3898 ) C796_=_C3899( C796 C3899 ) C796_=_C3900( C796 C3900 ) C796_=_C3901( C796 C3901 ) \nC798_=_C923( C798 C923 ) C798_=_C1043( C798 C1043 ) C798_=_C1483( C798 C1483 ) C798_=_C1757( C798 C1757 ) C798_=_C1985( C798 C1985 ) C798_=_C2716( C798 C2716 ) \nC798_=_C2905( C798 C2905 ) C798_=_C3173( C798 C3173 ) C798_=_C3191( C798 C3191 ) C798_=_C3278( C798 C3278 ) C798_=_C3514( C798 C3514 ) C798_=_C3796( C798 C3796 ) \nC798_=_C3807( C798 C3807 ) C798_=_C3872( C798 C3872 ) C798_=_C3887( C798 C3887 ) C798_=_C3971( C798 C3971 ) C798_=_C3972( C798 C3972 ) C798_=_C3973( C798 C3973 ) \nC798_=_C3974( C798 C3974 ) C858_=_C865( C858 C865 ) C858_=_C1099( C858 C1099 ) C858_=_C1962( C858 C1962 ) C858_=_C1964( C858 C1964 ) C858_=_C1966( C858 C1966 ) \nC858_=_C1968( C858 C1968 ) C858_=_C1970( C858 C1970 ) C858_=_C1971( C858 C1971 ) C858_=_C1973( C858 C1973 ) C865_=_C1144( C865 C1144 ) C865_=_C1385( C865 C1385 ) \nC865_=_C1552( C865 C1552 ) C865_=_C1614( C865 C1614 ) C865_=_C1997( C865 C1997 ) C865_=_C2029( C865 C2029 ) C865_=_C2094( C865 C2094 ) C865_=_C2159( C865 C2159</w:t>
      </w:r>
    </w:p>
    <w:p>
      <w:pPr>
        <w:pStyle w:val="PreformattedText"/>
        <w:bidi w:val="0"/>
        <w:spacing w:before="0" w:after="0"/>
        <w:jc w:val="left"/>
        <w:rPr/>
      </w:pPr>
      <w:r>
        <w:rPr/>
        <w:t xml:space="preserve"> </w:t>
      </w:r>
      <w:r>
        <w:rPr/>
        <w:t>) \nC865_=_C2188( C865 C2188 ) C865_=_C2702( C865 C2702 ) C865_=_C2858( C865 C2858 ) C865_=_C2860( C865 C2860 ) C865_=_C2861( C865 C2861 ) C865_=_C2863( C865 C2863 ) \nC865_=_C2864( C865 C2864 ) C921_=_C923( C921 C923 ) C921_=_C1198( C921 C1198 ) C921_=_C1320( C921 C1320 ) C921_=_C1754( C921 C1754 ) C921_=_C1983( C921 C1983 ) \nC921_=_C2083( C921 C2083 ) C921_=_C2310( C921 C2310 ) C921_=_C2548( C921 C2548 ) C921_=_C2680( C921 C2680 ) C921_=_C2952( C921 C2952 ) C921_=_C3391( C921 C3391 ) \nC921_=_C3500( C921 C3500 ) C921_=_C3511( C921 C3511 ) C921_=_C3625( C921 C3625 ) C921_=_C3804( C921 C3804 ) C921_=_C3806( C921 C3806 ) C921_=_C3807( C921 C3807 ) \nC921_=_C3808( C921 C3808 ) C921_=_C3809( C921 C3809 ) C921_=_C3810( C921 C3810 ) C923_=_C1043( C923 C1043 ) C923_=_C1483( C923 C1483 ) C923_=_C1757( C923 C1757 ) \nC923_=_C1985( C923 C1985 ) C923_=_C2716( C923 C2716 ) C923_=_C2905( C923 C2905 ) C923_=_C3173( C923 C3173 ) C923_=_C3191( C923 C3191 ) C923_=_C3278( C923 C3278 ) \nC923_=_C3514( C923 C3514 ) C923_=_C3796( C923 C3796 ) C923_=_C3807( C923 C3807 ) C923_=_C3872( C923 C3872 ) C923_=_C3887( C923 C3887 ) C923_=_C3971( C923 C3971 ) \nC923_=_C3972( C923 C3972 ) C923_=_C3973( C923 C3973 ) C923_=_C3974( C923 C3974 ) C963_=_C1149( C963 C1149 ) C963_=_C1199( C963 C1199 ) C963_=_C1321( C963 C1321 ) \nC963_=_C2195( C963 C2195 ) C963_=_C2550( C963 C2550 ) C963_=_C2653( C963 C2653 ) C963_=_C2796( C963 C2796 ) C963_=_C2953( C963 C2953 ) C963_=_C3119( C963 C3119 ) \nC963_=_C3525( C963 C3525 ) C963_=_C3630( C963 C3630 ) C963_=_C3894( C963 C3894 ) C963_=_C3896( C963 C3896 ) C963_=_C3897( C963 C3897 ) C963_=_C3898( C963 C3898 ) \nC963_=_C3899( C963 C3899 ) C963_=_C3900( C963 C3900 ) C963_=_C3901( C963 C3901 ) C973_=_C974( C973 C974 ) C973_=_C983( C973 C983 ) C973_=_C1205( C973 C1205 ) \nC973_=_C1850( C973 C1850 ) C973_=_C1851( C973 C1851 ) C973_=_C1852( C973 C1852 ) C973_=_C1853( C973 C1853 ) C973_=_C1854( C973 C1854 ) C973_=_C1855( C973 C1855 ) \nC973_=_C1856( C973 C1856 ) C973_=_C1859( C973 C1859 ) C973_=_C1860( C973 C1860 ) C973_=_C1861( C973 C1861 ) C973_=_C1862( C973 C1862 ) C973_=_C1863( C973 C1863 ) \nC973_=_C1864( C973 C1864 ) C973_=_C1865( C973 C1865 ) C973_=_C1868( C973 C1868 ) C973_=_C1869( C973 C1869 ) C973_=_C1870( C973 C1870 ) C973_=_C1871( C973 C1871 ) \nC973_=_C1872( C973 C1872 ) C974_=_C983( C974 C983 ) C974_=_C1285( C974 C1285 ) C974_=_C1421( C974 C1421 ) C974_=_C1850( C974 C1850 ) C974_=_C2046( C974 C2046 ) \nC974_=_C2047( C974 C2047 ) C974_=_C2048( C974 C2048 ) C974_=_C2051( C974 C2051 ) C974_=_C2052( C974 C2052 ) C974_=_C2054( C974 C2054 ) C974_=_C2055( C974 C2055 ) \nC974_=_C2056( C974 C2056 ) C974_=_C2057( C974 C2057 ) C974_=_C2058( C974 C2058 ) C974_=_C2059( C974 C2059 ) C974_=_C2060( C974 C2060 ) C974_=_C2061( C974 C2061 ) \nC974_=_C2063( C974 C2063 ) C974_=_C2064( C974 C2064 ) C974_=_C2065( C974 C2065 ) C983_=_C1241( C983 C1241 ) C983_=_C1290( C983 C1290 ) C983_=_C1632( C983 C1632 ) \nC983_=_C1860( C983 C1860 ) C983_=_C2708( C983 C2708 ) C983_=_C2829( C983 C2829 ) C983_=_C3098( C983 C3098 ) C983_=_C3180( C983 C3180 ) C983_=_C3307( C983 C3307 ) \nC983_=_C3356( C983 C3356 ) C983_=_C3357( C983 C3357 ) C983_=_C3358( C983 C3358 ) C983_=_C3359( C983 C3359 ) C983_=_C3360( C983 C3360 ) C983_=_C3361( C983 C3361 ) \nC983_=_C3362( C983 C3362 ) C983_=_C3364( C983 C3364 ) C983_=_C3365( C983 C3365 ) C983_=_C3366( C983 C3366 ) C983_=_C3367( C983 C3367 ) C1021_=_C1022( C1021 C1022 ) \nC1021_=_C1024( C1021 C1024 ) C1021_=_C1025( C1021 C1025 ) C1021_=_C1026( C1021 C1026 ) C1021_=_C1027( C1021 C1027 ) C1021_=_C1028( C1021 C1028 ) C1021_=_C1029( C1021 C1029 ) \nC1021_=_C1030( C1021 C1030 ) C1021_=_C1033( C1021 C1033 ) C1021_=_C1034( C1021 C1034 ) C1021_=_C1035( C1021 C1035 ) C1021_=_C1036( C1021 C1036 ) C1021_=_C1037( C1021 C1037 ) \nC1021_=_C1038( C1021 C1038 ) C1021_=_C1040( C1021 C1040 ) C1021_=_C1041( C1021 C1041 ) C1021_=_C1043( C1021 C1043 ) C1021_=_C1044( C1021 C1044 ) C1021_=_C1045( C1021 C1045 ) \nC1021_=_C1205( C1021 C1205 ) C1021_=_C1214( C1021 C1214 ) C1021_=_C1222( C1021 C1222 ) C1022_=_C1024( C1022 C1024 ) C1022_=_C1025( C1022 C1025 ) C1022_=_C1026( C1022 C1026 ) \nC1022_=_C1027( C1022 C1027 ) C1022_=_C1028( C1022 C1028 ) C1022_=_C1029( C1022 C1029 ) C1022_=_C1030( C1022 C1030 ) C1022_=_C1033( C1022 C1033 ) C1022_=_C1034( C1022 C1034 ) \nC1022_=_C1035( C1022 C1035 ) C1022_=_C1036( C1022 C1036 ) C1022_=_C1037( C1022 C1037 ) C1022_=_C1038( C1022 C1038 ) C1022_=_C1040( C1022 C1040 ) C1022_=_C1041( C1022 C1041 ) \nC1022_=_C1043( C1022 C1043 ) C1022_=_C1044( C1022 C1044 ) C1022_=_C1045( C1022 C1045 ) C1022_=_C1749( C1022 C1749 ) C1022_=_C1754( C1022 C1754 ) C1022_=_C1757( C1022 C1757 ) \nC1024_=_C1025( C1024 C1025 ) C1024_=_C1026( C1024 C1026 ) C1024_=_C1027( C1024 C1027 ) C1024_=_C1028( C1024 C1028 ) C1024_=_C1029( C1024 C1029 ) C1024_=_C1030( C1024 C1030 ) \nC1024_=_C1033( C1024 C1033 ) C1024_=_C1034( C1024 C1034 ) C1024_=_C1035( C1024 C1035 ) C1024_=_C1036( C1024 C1036 ) C1024_=_C1037( C1024 C1037 ) C1024_=_C1038( C1024 C1038 ) \nC1024_=_C1040( C1024 C1040 ) C1024_=_C1041( C1024 C1041 ) C1024_=_C1043( C1024 C1043 ) C1024_=_C1044( C1024 C1044 ) C1024_=_C1045( C1024 C1045 ) C1024_=_C1979( C1024 C1979 ) \nC1024_=_C1983( C1024 C1983 ) C1024_=_C1985( C1024 C1985 ) C1025_=_C1026( C1025 C1026 ) C1025_=_C1027( C1025 C1027 ) C1025_=_C1028( C1025 C1028 ) C1025_=_C1029( C1025 C1029 ) \nC1025_=_C1030( C1025 C1030 ) C1025_=_C1033( C1025 C1033 ) C1025_=_C1034( C1025 C1034 ) C1025_=_C1035( C1025 C1035 ) C1025_=_C1036( C1025 C1036 ) C1025_=_C1037( C1025 C1037 ) \nC1025_=_C1038( C1025 C1038 ) C1025_=_C1040( C1025 C1040 ) C1025_=_C1041( C1025 C1041 ) C1025_=_C1043( C1025 C1043 ) C1025_=_C1044( C1025 C1044 ) C1025_=_C1045( C1025 C1045 ) \nC1025_=_C2083( C1025 C2083 ) C1026_=_C1027( C1026 C1027 ) C1026_=_C1028( C1026 C1028 ) C1026_=_C1029( C1026 C1029 ) C1026_=_C1030( C1026 C1030 ) C1026_=_C1033( C1026 C1033 ) \nC1026_=_C1034( C1026 C1034 ) C1026_=_C1035( C1026 C1035 ) C1026_=_C1036( C1026 C1036 ) C1026_=_C1037( C1026 C1037 ) C1026_=_C1038( C1026 C1038 ) C1026_=_C1040( C1026 C1040 ) \nC1026_=_C1041( C1026 C1041 ) C1026_=_C1043( C1026 C1043 ) C1026_=_C1044( C1026 C1044 ) C1026_=_C1045( C1026 C1045 ) C1027_=_C1028( C1027 C1028 ) C1027_=_C1029( C1027 C1029 ) \nC1027_=_C1030( C1027 C1030 ) C1027_=_C1033( C1027 C1033 ) C1027_=_C1034( C1027 C1034 ) C1027_=_C1035( C1027 C1035 ) C1027_=_C1036( C1027 C1036 ) C1027_=_C1037( C1027 C1037 ) \nC1027_=_C1038( C1027 C1038 ) C1027_=_C1040( C1027 C1040 ) C1027_=_C1041( C1027 C1041 ) C1027_=_C1043( C1027 C1043 ) C1027_=_C1044( C1027 C1044 ) C1027_=_C1045( C1027 C1045 ) \nC1027_=_C1852( C1027 C1852 ) C1027_=_C2449( C1027 C2449 ) C1027_=_C2456( C1027 C2456 ) C1028_=_C1029( C1028 C1029 ) C1028_=_C1030( C1028 C1030 ) C1028_=_C1033( C1028 C1033 ) \nC1028_=_C1034( C1028 C1034 ) C1028_=_C1035( C1028 C1035 ) C1028_=_C1036( C1028 C1036 ) C1028_=_C1037( C1028 C1037 ) C1028_=_C1038( C1028 C1038 ) C1028_=_C1040( C1028 C1040 ) \nC1028_=_C1041( C1028 C1041 ) C1028_=_C1043( C1028 C1043 ) C1028_=_C1044( C1028 C1044 ) C1028_=_C1045( C1028 C1045 ) C1029_=_C1030( C1029 C1030 ) C1029_=_C1033( C1029 C1033 ) \nC1029_=_C1034( C1029 C1034 ) C1029_=_C1035( C1029 C1035 ) C1029_=_C1036( C1029 C1036 ) C1029_=_C1037( C1029 C1037 ) C1029_=_C1038( C1029 C1038 ) C1029_=_C1040( C1029 C1040 ) \nC1029_=_C1041( C1029 C1041 ) C1029_=_C1043( C1029 C1043 ) C1029_=_C1044( C1029 C1044 ) C1029_=_C1045( C1029 C1045 ) C1030_=_C1033( C1030 C1033 ) C1030_=_C1034( C1030 C1034 ) \nC1030_=_C1035( C1030 C1035 ) C1030_=_C1036( C1030 C1036 ) C1030_=_C1037( C1030 C1037 ) C1030_=_C1038( C1030 C1038 ) C1030_=_C1040( C1030 C1040 ) C1030_=_C1041( C1030 C1041 ) \nC1030_=_C1043( C1030 C1043 ) C1030_=_C1044( C1030 C1044 ) C1030_=_C1045( C1030 C1045 ) C1030_=_C1855( C1030 C1855 ) C1030_=_C3033( C1030 C3033 ) C1030_=_C3042( C1030 C3042 ) \nC1033_=_C1034( C1033 C1034 ) C1033_=_C1035( C1033 C1035 ) C1033_=_C1036( C1033 C1036 ) C1033_=_C1037( C1033 C1037 ) C1033_=_C1038( C1033 C1038 ) C1033_=_C1040( C1033 C1040 ) \nC1033_=_C1041( C1033 C1041 ) C1033_=_C1043( C1033 C1043 ) C1033_=_C1044( C1033 C1044 ) C1033_=_C1045( C1033 C1045 ) C1034_=_C1035( C1034 C1035 ) C1034_=_C1036( C1034 C1036 ) \nC1034_=_C1037( C1034 C1037 ) C1034_=_C1038( C1034 C1038 ) C1034_=_C1040( C1034 C1040 ) C1034_=_C1041( C1034 C1041 ) C1034_=_C1043( C1034 C1043 ) C1034_=_C1044( C1034 C1044 ) \nC1034_=_C1045( C1034 C1045 ) C1035_=_C1036( C1035 C1036 ) C1035_=_C1037( C1035 C1037 ) C1035_=_C1038( C1035 C1038 ) C1035_=_C1040( C1035 C1040 ) C1035_=_C1041( C1035 C1041 ) \nC1035_=_C1043( C1035 C1043 ) C1035_=_C1044( C1035 C1044 ) C1035_=_C1045( C1035 C1045 ) C1035_=_C3167( C1035 C3167 ) C1035_=_C3511( C1035 C3511 ) C1035_=_C3514( C1035 C3514 ) \nC1036_=_C1037( C1036 C1037 ) C1036_=_C1038( C1036 C1038 ) C1036_=_C1040( C1036 C1040 ) C1036_=_C1041( C1036 C1041 ) C1036_=_C1043( C1036 C1043 ) C1036_=_C1044( C1036 C1044 ) \nC1036_=_C1045( C1036 C1045 ) C1036_=_C1863( C1036 C1863 ) C1036_=_C2058( C1036 C2058 ) C1036_=_C3182( C1036 C3182 ) C1036_=_C3360( C1036 C3360 ) C1036_=_C3638( C1036 C3638 ) \nC1037_=_C1038( C1037 C1038 ) C1037_=_C1040( C1037 C1040 ) C1037_=_C1041( C1037 C1041 ) C1037_=_C1043( C1037 C1043 ) C1037_=_C1044( C1037 C1044 ) C1037_=_C1045( C1037 C1045 ) \nC1037_=_C1864( C1037 C1864 ) C1037_=_C3183( C1037 C3183 ) C1037_=_C3704( C1037 C3704 ) C1038_=_C1040( C1038 C1040 ) C1038_=_C1041( C1038 C1041 ) C1038_=_C1043( C1038 C1043 ) \nC1038_=_C1044( C1038 C1044 ) C1038_=_C1045( C1038 C1045 ) C1040_=_C1041( C1040 C1041 ) C1040_=_C1043( C1040 C1043 ) C1040_=_C1044( C1040 C1044 ) C1040_=_C1045( C1040 C1045 ) \nC1040_=_C1865( C1040 C1865 ) C1040_=_C3185( C1040 C3185 ) C1040_=_C3849( C1040 C3849 ) C1041_=_C1043( C1041 C1043 ) C1041_=_C1044( C1041 C1044 ) C1041_=_C1045( C1041 C1045 ) \nC1043_=_C1044( C1043 C1044 ) C1043_=_C1045( C1043 C1045 ) C1043_=_C1483( C1043 C1483 ) C1043_=_C1757( C1043 C1757 ) C1043_=_C1985(</w:t>
      </w:r>
    </w:p>
    <w:p>
      <w:pPr>
        <w:pStyle w:val="PreformattedText"/>
        <w:bidi w:val="0"/>
        <w:spacing w:before="0" w:after="0"/>
        <w:jc w:val="left"/>
        <w:rPr/>
      </w:pPr>
      <w:r>
        <w:rPr/>
        <w:t xml:space="preserve"> </w:t>
      </w:r>
      <w:r>
        <w:rPr/>
        <w:t>C1043 C1985 ) C1043_=_C2716( C1043 C2716 ) \nC1043_=_C2905( C1043 C2905 ) C1043_=_C3173( C1043 C3173 ) C1043_=_C3191( C1043 C3191 ) C1043_=_C3278( C1043 C3278 ) C1043_=_C3514( C1043 C3514 ) C1043_=_C3796( C1043 C3796 ) \nC1043_=_C3807( C1043 C3807 ) C1043_=_C3872( C1043 C3872 ) C1043_=_C3887( C1043 C3887 ) C1043_=_C3971( C1043 C3971 ) C1043_=_C3972( C1043 C3972 ) C1043_=_C3973( C1043 C3973 ) \nC1043_=_C3974( C1043 C3974 ) C1044_=_C1045( C1044 C1045 ) C1044_=_C3176( C1044 C3176 ) C1044_=_C3809( C1044 C3809 ) C1044_=_C3972( C1044 C3972 ) C1045_=_C3178( C1045 C3178 ) \nC1045_=_C3810( C1045 C3810 ) C1045_=_C3973( C1045 C3973 ) C1065_=_C1201( C1065 C1201 ) C1065_=_C1222( C1065 C1222 ) C1065_=_C1272( C1065 C1272 ) C1065_=_C1299( C1065 C1299 ) \nC1065_=_C1324( C1065 C1324 ) C1065_=_C1601( C1065 C1601 ) C1065_=_C2403( C1065 C2403 ) C1065_=_C2456( C1065 C2456 ) C1065_=_C2955( C1065 C2955 ) C1065_=_C3042( C1065 C3042 ) \nC1065_=_C3200( C1065 C3200 ) C1065_=_C3632( C1065 C3632 ) C1065_=_C3638( C1065 C3638 ) C1065_=_C3644( C1065 C3644 ) C1065_=_C3704( C1065 C3704 ) C1065_=_C3849( C1065 C3849 ) \nC1065_=_C3903( C1065 C3903 ) C1065_=_C3927( C1065 C3927 ) C1065_=_C3928( C1065 C3928 ) C1099_=_C1962( C1099 C1962 ) C1099_=_C1964( C1099 C1964 ) C1099_=_C1966( C1099 C1966 ) \nC1099_=_C1968( C1099 C1968 ) C1099_=_C1970( C1099 C1970 ) C1099_=_C1971( C1099 C1971 ) C1099_=_C1973( C1099 C1973 ) C1144_=_C1149( C1144 C1149 ) C1144_=_C1385( C1144 C1385 ) \nC1144_=_C1552( C1144 C1552 ) C1144_=_C1614( C1144 C1614 ) C1144_=_C1997( C1144 C1997 ) C1144_=_C2029( C1144 C2029 ) C1144_=_C2094( C1144 C2094 ) C1144_=_C2159( C1144 C2159 ) \nC1144_=_C2188( C1144 C2188 ) C1144_=_C2702( C1144 C2702 ) C1144_=_C2858( C1144 C2858 ) C1144_=_C2860( C1144 C2860 ) C1144_=_C2861( C1144 C2861 ) C1144_=_C2863( C1144 C2863 ) \nC1144_=_C2864( C1144 C2864 ) C1149_=_C1199( C1149 C1199 ) C1149_=_C1321( C1149 C1321 ) C1149_=_C2195( C1149 C2195 ) C1149_=_C2550( C1149 C2550 ) C1149_=_C2653( C1149 C2653 ) \nC1149_=_C2796( C1149 C2796 ) C1149_=_C2953( C1149 C2953 ) C1149_=_C3119( C1149 C3119 ) C1149_=_C3525( C1149 C3525 ) C1149_=_C3630( C1149 C3630 ) C1149_=_C3894( C1149 C3894 ) \nC1149_=_C3896( C1149 C3896 ) C1149_=_C3897( C1149 C3897 ) C1149_=_C3898( C1149 C3898 ) C1149_=_C3899( C1149 C3899 ) C1149_=_C3900( C1149 C3900 ) C1149_=_C3901( C1149 C3901 ) \nC1158_=_C1161( C1158 C1161 ) C1158_=_C1166( C1158 C1166 ) C1158_=_C1544( C1158 C1544 ) C1158_=_C1626( C1158 C1626 ) C1158_=_C1695( C1158 C1695 ) C1158_=_C1696( C1158 C1696 ) \nC1158_=_C1697( C1158 C1697 ) C1158_=_C1698( C1158 C1698 ) C1158_=_C1699( C1158 C1699 ) C1158_=_C1701( C1158 C1701 ) C1158_=_C1702( C1158 C1702 ) C1158_=_C1703( C1158 C1703 ) \nC1158_=_C1704( C1158 C1704 ) C1158_=_C1705( C1158 C1705 ) C1158_=_C1706( C1158 C1706 ) C1158_=_C1708( C1158 C1708 ) C1158_=_C1709( C1158 C1709 ) C1158_=_C1710( C1158 C1710 ) \nC1158_=_C1711( C1158 C1711 ) C1158_=_C1712( C1158 C1712 ) C1158_=_C1713( C1158 C1713 ) C1158_=_C1714( C1158 C1714 ) C1161_=_C1166( C1161 C1166 ) C1161_=_C1696( C1161 C1696 ) \nC1161_=_C2261( C1161 C2261 ) C1161_=_C2262( C1161 C2262 ) C1161_=_C2264( C1161 C2264 ) C1161_=_C2265( C1161 C2265 ) C1161_=_C2267( C1161 C2267 ) C1161_=_C2268( C1161 C2268 ) \nC1161_=_C2269( C1161 C2269 ) C1161_=_C2271( C1161 C2271 ) C1161_=_C2272( C1161 C2272 ) C1161_=_C2273( C1161 C2273 ) C1161_=_C2274( C1161 C2274 ) C1161_=_C2275( C1161 C2275 ) \nC1161_=_C2276( C1161 C2276 ) C1161_=_C2277( C1161 C2277 ) C1161_=_C2278( C1161 C2278 ) C1161_=_C2280( C1161 C2280 ) C1166_=_C1749( C1166 C1749 ) C1166_=_C1979( C1166 C1979 ) \nC1166_=_C2190( C1166 C2190 ) C1166_=_C2267( C1166 C2267 ) C1166_=_C2793( C1166 C2793 ) C1166_=_C3111( C1166 C3111 ) C1166_=_C3167( C1166 C3167 ) C1166_=_C3168( C1166 C3168 ) \nC1166_=_C3170( C1166 C3170 ) C1166_=_C3171( C1166 C3171 ) C1166_=_C3173( C1166 C3173 ) C1166_=_C3174( C1166 C3174 ) C1166_=_C3175( C1166 C3175 ) C1166_=_C3176( C1166 C3176 ) \nC1166_=_C3177( C1166 C3177 ) C1166_=_C3178( C1166 C3178 ) C1166_=_C3179( C1166 C3179 ) C1189_=_C1198( C1189 C1198 ) C1189_=_C1199( C1189 C1199 ) C1189_=_C1201( C1189 C1201 ) \nC1189_=_C1214( C1189 C1214 ) C1189_=_C1315( C1189 C1315 ) C1189_=_C1970( C1189 C1970 ) C1189_=_C2051( C1189 C2051 ) C1189_=_C2268( C1189 C2268 ) C1189_=_C2449( C1189 C2449 ) \nC1189_=_C2706( C1189 C2706 ) C1189_=_C2860( C1189 C2860 ) C1189_=_C2947( C1189 C2947 ) C1189_=_C3033( C1189 C3033 ) C1189_=_C3142( C1189 C3142 ) C1189_=_C3180( C1189 C3180 ) \nC1189_=_C3181( C1189 C3181 ) C1189_=_C3182( C1189 C3182 ) C1189_=_C3183( C1189 C3183 ) C1189_=_C3185( C1189 C3185 ) C1189_=_C3186( C1189 C3186 ) C1189_=_C3188( C1189 C3188 ) \nC1189_=_C3190( C1189 C3190 ) C1189_=_C3191( C1189 C3191 ) C1198_=_C1199( C1198 C1199 ) C1198_=_C1201( C1198 C1201 ) C1198_=_C1320( C1198 C1320 ) C1198_=_C1754( C1198 C1754 ) \nC1198_=_C1983( C1198 C1983 ) C1198_=_C2083( C1198 C2083 ) C1198_=_C2310( C1198 C2310 ) C1198_=_C2548( C1198 C2548 ) C1198_=_C2680( C1198 C2680 ) C1198_=_C2952( C1198 C2952 ) \nC1198_=_C3391( C1198 C3391 ) C1198_=_C3500( C1198 C3500 ) C1198_=_C3511( C1198 C3511 ) C1198_=_C3625( C1198 C3625 ) C1198_=_C3804( C1198 C3804 ) C1198_=_C3806( C1198 C3806 ) \nC1198_=_C3807( C1198 C3807 ) C1198_=_C3808( C1198 C3808 ) C1198_=_C3809( C1198 C3809 ) C1198_=_C3810( C1198 C3810 ) C1199_=_C1201( C1199 C1201 ) C1199_=_C1321( C1199 C1321 ) \nC1199_=_C2195( C1199 C2195 ) C1199_=_C2550( C1199 C2550 ) C1199_=_C2653( C1199 C2653 ) C1199_=_C2796( C1199 C2796 ) C1199_=_C2953( C1199 C2953 ) C1199_=_C3119( C1199 C3119 ) \nC1199_=_C3525( C1199 C3525 ) C1199_=_C3630( C1199 C3630 ) C1199_=_C3894( C1199 C3894 ) C1199_=_C3896( C1199 C3896 ) C1199_=_C3897( C1199 C3897 ) C1199_=_C3898( C1199 C3898 ) \nC1199_=_C3899( C1199 C3899 ) C1199_=_C3900( C1199 C3900 ) C1199_=_C3901( C1199 C3901 ) C1201_=_C1222( C1201 C1222 ) C1201_=_C1272( C1201 C1272 ) C1201_=_C1299( C1201 C1299 ) \nC1201_=_C1324( C1201 C1324 ) C1201_=_C1601( C1201 C1601 ) C1201_=_C2403( C1201 C2403 ) C1201_=_C2456( C1201 C2456 ) C1201_=_C2955( C1201 C2955 ) C1201_=_C3042( C1201 C3042 ) \nC1201_=_C3200( C1201 C3200 ) C1201_=_C3632( C1201 C3632 ) C1201_=_C3638( C1201 C3638 ) C1201_=_C3644( C1201 C3644 ) C1201_=_C3704( C1201 C3704 ) C1201_=_C3849( C1201 C3849 ) \nC1201_=_C3903( C1201 C3903 ) C1201_=_C3927( C1201 C3927 ) C1201_=_C3928( C1201 C3928 ) C1205_=_C1214( C1205 C1214 ) C1205_=_C1222( C1205 C1222 ) C1205_=_C1850( C1205 C1850 ) \nC1205_=_C1851( C1205 C1851 ) C1205_=_C1852( C1205 C1852 ) C1205_=_C1853( C1205 C1853 ) C1205_=_C1854( C1205 C1854 ) C1205_=_C1855( C1205 C1855 ) C1205_=_C1856( C1205 C1856 ) \nC1205_=_C1859( C1205 C1859 ) C1205_=_C1860( C1205 C1860 ) C1205_=_C1861( C1205 C1861 ) C1205_=_C1862( C1205 C1862 ) C1205_=_C1863( C1205 C1863 ) C1205_=_C1864( C1205 C1864 ) \nC1205_=_C1865( C1205 C1865 ) C1205_=_C1868( C1205 C1868 ) C1205_=_C1869( C1205 C1869 ) C1205_=_C1870( C1205 C1870 ) C1205_=_C1871( C1205 C1871 ) C1205_=_C1872( C1205 C1872 ) \nC1214_=_C1222( C1214 C1222 ) C1214_=_C1315( C1214 C1315 ) C1214_=_C1970( C1214 C1970 ) C1214_=_C2051( C1214 C2051 ) C1214_=_C2268( C1214 C2268 ) C1214_=_C2449( C1214 C2449 ) \nC1214_=_C2706( C1214 C2706 ) C1214_=_C2860( C1214 C2860 ) C1214_=_C2947( C1214 C2947 ) C1214_=_C3033( C1214 C3033 ) C1214_=_C3142( C1214 C3142 ) C1214_=_C3180( C1214 C3180 ) \nC1214_=_C3181( C1214 C3181 ) C1214_=_C3182( C1214 C3182 ) C1214_=_C3183( C1214 C3183 ) C1214_=_C3185( C1214 C3185 ) C1214_=_C3186( C1214 C3186 ) C1214_=_C3188( C1214 C3188 ) \nC1214_=_C3190( C1214 C3190 ) C1214_=_C3191( C1214 C3191 ) C1222_=_C1272( C1222 C1272 ) C1222_=_C1299( C1222 C1299 ) C1222_=_C1324( C1222 C1324 ) C1222_=_C1601( C1222 C1601 ) \nC1222_=_C2403( C1222 C2403 ) C1222_=_C2456( C1222 C2456 ) C1222_=_C2955( C1222 C2955 ) C1222_=_C3042( C1222 C3042 ) C1222_=_C3200( C1222 C3200 ) C1222_=_C3632( C1222 C3632 ) \nC1222_=_C3638( C1222 C3638 ) C1222_=_C3644( C1222 C3644 ) C1222_=_C3704( C1222 C3704 ) C1222_=_C3849( C1222 C3849 ) C1222_=_C3903( C1222 C3903 ) C1222_=_C3927( C1222 C3927 ) \nC1222_=_C3928( C1222 C3928 ) C1241_=_C1290( C1241 C1290 ) C1241_=_C1632( C1241 C1632 ) C1241_=_C1860( C1241 C1860 ) C1241_=_C2708( C1241 C2708 ) C1241_=_C2829( C1241 C2829 ) \nC1241_=_C3098( C1241 C3098 ) C1241_=_C3180( C1241 C3180 ) C1241_=_C3307( C1241 C3307 ) C1241_=_C3356( C1241 C3356 ) C1241_=_C3357( C1241 C3357 ) C1241_=_C3358( C1241 C3358 ) \nC1241_=_C3359( C1241 C3359 ) C1241_=_C3360( C1241 C3360 ) C1241_=_C3361( C1241 C3361 ) C1241_=_C3362( C1241 C3362 ) C1241_=_C3364( C1241 C3364 ) C1241_=_C3365( C1241 C3365 ) \nC1241_=_C3366( C1241 C3366 ) C1241_=_C3367( C1241 C3367 ) C1272_=_C1299( C1272 C1299 ) C1272_=_C1324( C1272 C1324 ) C1272_=_C1601( C1272 C1601 ) C1272_=_C2403( C1272 C2403 ) \nC1272_=_C2456( C1272 C2456 ) C1272_=_C2955( C1272 C2955 ) C1272_=_C3042( C1272 C3042 ) C1272_=_C3200( C1272 C3200 ) C1272_=_C3632( C1272 C3632 ) C1272_=_C3638( C1272 C3638 ) \nC1272_=_C3644( C1272 C3644 ) C1272_=_C3704( C1272 C3704 ) C1272_=_C3849( C1272 C3849 ) C1272_=_C3903( C1272 C3903 ) C1272_=_C3927( C1272 C3927 ) C1272_=_C3928( C1272 C3928 ) \nC1285_=_C1290( C1285 C1290 ) C1285_=_C1299( C1285 C1299 ) C1285_=_C1421( C1285 C1421 ) C1285_=_C1850( C1285 C1850 ) C1285_=_C2046( C1285 C2046 ) C1285_=_C2047( C1285 C2047 ) \nC1285_=_C2048( C1285 C2048 ) C1285_=_C2051( C1285 C2051 ) C1285_=_C2052( C1285 C2052 ) C1285_=_C2054( C1285 C2054 ) C1285_=_C2055( C1285 C2055 ) C1285_=_C2056( C1285 C2056 ) \nC1285_=_C2057( C1285 C2057 ) C1285_=_C2058( C1285 C2058 ) C1285_=_C2059( C1285 C2059 ) C1285_=_C2060( C1285 C2060 ) C1285_=_C2061( C1285 C2061 ) C1285_=_C2063( C1285 C2063 ) \nC1285_=_C2064( C1285 C2064 ) C1285_=_C2065( C1285 C2065 ) C1290_=_C1299( C1290 C1299 ) C1290_=_C1632( C1290 C1632 ) C1290_=_C1860( C1290 C1860 ) C1290_=_C2708( C1290 C2708 ) \nC1290_=_C2829( C1290 C2829 ) C1290_=_C3098( C1290 C3098 ) C1290_=_C3180( C1290 C3180 ) C1290_=_C3307( C1290 C3307 ) C1290_=_C3356( C1290 C3356 ) C1290_=_C3357( C1290 C3357 ) \nC1290_=_C3358(</w:t>
      </w:r>
    </w:p>
    <w:p>
      <w:pPr>
        <w:pStyle w:val="PreformattedText"/>
        <w:bidi w:val="0"/>
        <w:spacing w:before="0" w:after="0"/>
        <w:jc w:val="left"/>
        <w:rPr/>
      </w:pPr>
      <w:r>
        <w:rPr/>
        <w:t xml:space="preserve"> </w:t>
      </w:r>
      <w:r>
        <w:rPr/>
        <w:t>C1290 C3358 ) C1290_=_C3359( C1290 C3359 ) C1290_=_C3360( C1290 C3360 ) C1290_=_C3361( C1290 C3361 ) C1290_=_C3362( C1290 C3362 ) C1290_=_C3364( C1290 C3364 ) \nC1290_=_C3365( C1290 C3365 ) C1290_=_C3366( C1290 C3366 ) C1290_=_C3367( C1290 C3367 ) C1299_=_C1324( C1299 C1324 ) C1299_=_C1601( C1299 C1601 ) C1299_=_C2403( C1299 C2403 ) \nC1299_=_C2456( C1299 C2456 ) C1299_=_C2955( C1299 C2955 ) C1299_=_C3042( C1299 C3042 ) C1299_=_C3200( C1299 C3200 ) C1299_=_C3632( C1299 C3632 ) C1299_=_C3638( C1299 C3638 ) \nC1299_=_C3644( C1299 C3644 ) C1299_=_C3704( C1299 C3704 ) C1299_=_C3849( C1299 C3849 ) C1299_=_C3903( C1299 C3903 ) C1299_=_C3927( C1299 C3927 ) C1299_=_C3928( C1299 C3928 ) \nC1315_=_C1320( C1315 C1320 ) C1315_=_C1321( C1315 C1321 ) C1315_=_C1324( C1315 C1324 ) C1315_=_C1970( C1315 C1970 ) C1315_=_C2051( C1315 C2051 ) C1315_=_C2268( C1315 C2268 ) \nC1315_=_C2449( C1315 C2449 ) C1315_=_C2706( C1315 C2706 ) C1315_=_C2860( C1315 C2860 ) C1315_=_C2947( C1315 C2947 ) C1315_=_C3033( C1315 C3033 ) C1315_=_C3142( C1315 C3142 ) \nC1315_=_C3180( C1315 C3180 ) C1315_=_C3181( C1315 C3181 ) C1315_=_C3182( C1315 C3182 ) C1315_=_C3183( C1315 C3183 ) C1315_=_C3185( C1315 C3185 ) C1315_=_C3186( C1315 C3186 ) \nC1315_=_C3188( C1315 C3188 ) C1315_=_C3190( C1315 C3190 ) C1315_=_C3191( C1315 C3191 ) C1320_=_C1321( C1320 C1321 ) C1320_=_C1324( C1320 C1324 ) C1320_=_C1754( C1320 C1754 ) \nC1320_=_C1983( C1320 C1983 ) C1320_=_C2083( C1320 C2083 ) C1320_=_C2310( C1320 C2310 ) C1320_=_C2548( C1320 C2548 ) C1320_=_C2680( C1320 C2680 ) C1320_=_C2952( C1320 C2952 ) \nC1320_=_C3391( C1320 C3391 ) C1320_=_C3500( C1320 C3500 ) C1320_=_C3511( C1320 C3511 ) C1320_=_C3625( C1320 C3625 ) C1320_=_C3804( C1320 C3804 ) C1320_=_C3806( C1320 C3806 ) \nC1320_=_C3807( C1320 C3807 ) C1320_=_C3808( C1320 C3808 ) C1320_=_C3809( C1320 C3809 ) C1320_=_C3810( C1320 C3810 ) C1321_=_C1324( C1321 C1324 ) C1321_=_C2195( C1321 C2195 ) \nC1321_=_C2550( C1321 C2550 ) C1321_=_C2653( C1321 C2653 ) C1321_=_C2796( C1321 C2796 ) C1321_=_C2953( C1321 C2953 ) C1321_=_C3119( C1321 C3119 ) C1321_=_C3525( C1321 C3525 ) \nC1321_=_C3630( C1321 C3630 ) C1321_=_C3894( C1321 C3894 ) C1321_=_C3896( C1321 C3896 ) C1321_=_C3897( C1321 C3897 ) C1321_=_C3898( C1321 C3898 ) C1321_=_C3899( C1321 C3899 ) \nC1321_=_C3900( C1321 C3900 ) C1321_=_C3901( C1321 C3901 ) C1324_=_C1601( C1324 C1601 ) C1324_=_C2403( C1324 C2403 ) C1324_=_C2456( C1324 C2456 ) C1324_=_C2955( C1324 C2955 ) \nC1324_=_C3042( C1324 C3042 ) C1324_=_C3200( C1324 C3200 ) C1324_=_C3632( C1324 C3632 ) C1324_=_C3638( C1324 C3638 ) C1324_=_C3644( C1324 C3644 ) C1324_=_C3704( C1324 C3704 ) \nC1324_=_C3849( C1324 C3849 ) C1324_=_C3903( C1324 C3903 ) C1324_=_C3927( C1324 C3927 ) C1324_=_C3928( C1324 C3928 ) C1385_=_C1552( C1385 C1552 ) C1385_=_C1614( C1385 C1614 ) \nC1385_=_C1997( C1385 C1997 ) C1385_=_C2029( C1385 C2029 ) C1385_=_C2094( C1385 C2094 ) C1385_=_C2159( C1385 C2159 ) C1385_=_C2188( C1385 C2188 ) C1385_=_C2702( C1385 C2702 ) \nC1385_=_C2858( C1385 C2858 ) C1385_=_C2860( C1385 C2860 ) C1385_=_C2861( C1385 C2861 ) C1385_=_C2863( C1385 C2863 ) C1385_=_C2864( C1385 C2864 ) C1421_=_C1850( C1421 C1850 ) \nC1421_=_C2046( C1421 C2046 ) C1421_=_C2047( C1421 C2047 ) C1421_=_C2048( C1421 C2048 ) C1421_=_C2051( C1421 C2051 ) C1421_=_C2052( C1421 C2052 ) C1421_=_C2054( C1421 C2054 ) \nC1421_=_C2055( C1421 C2055 ) C1421_=_C2056( C1421 C2056 ) C1421_=_C2057( C1421 C2057 ) C1421_=_C2058( C1421 C2058 ) C1421_=_C2059( C1421 C2059 ) C1421_=_C2060( C1421 C2060 ) \nC1421_=_C2061( C1421 C2061 ) C1421_=_C2063( C1421 C2063 ) C1421_=_C2064( C1421 C2064 ) C1421_=_C2065( C1421 C2065 ) C1483_=_C1757( C1483 C1757 ) C1483_=_C1985( C1483 C1985 ) \nC1483_=_C2716( C1483 C2716 ) C1483_=_C2905( C1483 C2905 ) C1483_=_C3173( C1483 C3173 ) C1483_=_C3191( C1483 C3191 ) C1483_=_C3278( C1483 C3278 ) C1483_=_C3514( C1483 C3514 ) \nC1483_=_C3796( C1483 C3796 ) C1483_=_C3807( C1483 C3807 ) C1483_=_C3872( C1483 C3872 ) C1483_=_C3887( C1483 C3887 ) C1483_=_C3971( C1483 C3971 ) C1483_=_C3972( C1483 C3972 ) \nC1483_=_C3973( C1483 C3973 ) C1483_=_C3974( C1483 C3974 ) C1526_=_C1729( C1526 C1729 ) C1526_=_C1796( C1526 C1796 ) C1526_=_C1838( C1526 C1838 ) C1526_=_C2001( C1526 C2001 ) \nC1526_=_C2010( C1526 C2010 ) C1526_=_C2320( C1526 C2320 ) C1526_=_C2357( C1526 C2357 ) C1526_=_C2522( C1526 C2522 ) C1526_=_C2582( C1526 C2582 ) C1526_=_C2705( C1526 C2705 ) \nC1526_=_C2761( C1526 C2761 ) C1526_=_C2792( C1526 C2792 ) C1526_=_C3142( C1526 C3142 ) C1526_=_C3144( C1526 C3144 ) C1526_=_C3145( C1526 C3145 ) C1526_=_C3146( C1526 C3146 ) \nC1526_=_C3148( C1526 C3148 ) C1526_=_C3149( C1526 C3149 ) C1526_=_C3150( C1526 C3150 ) C1526_=_C3151( C1526 C3151 ) C1544_=_C1552( C1544 C1552 ) C1544_=_C1626( C1544 C1626 ) \nC1544_=_C1695( C1544 C1695 ) C1544_=_C1696( C1544 C1696 ) C1544_=_C1697( C1544 C1697 ) C1544_=_C1698( C1544 C1698 ) C1544_=_C1699( C1544 C1699 ) C1544_=_C1701( C1544 C1701 ) \nC1544_=_C1702( C1544 C1702 ) C1544_=_C1703( C1544 C1703 ) C1544_=_C1704( C1544 C1704 ) C1544_=_C1705( C1544 C1705 ) C1544_=_C1706( C1544 C1706 ) C1544_=_C1708( C1544 C1708 ) \nC1544_=_C1709( C1544 C1709 ) C1544_=_C1710( C1544 C1710 ) C1544_=_C1711( C1544 C1711 ) C1544_=_C1712( C1544 C1712 ) C1544_=_C1713( C1544 C1713 ) C1544_=_C1714( C1544 C1714 ) \nC1552_=_C1614( C1552 C1614 ) C1552_=_C1997( C1552 C1997 ) C1552_=_C2029( C1552 C2029 ) C1552_=_C2094( C1552 C2094 ) C1552_=_C2159( C1552 C2159 ) C1552_=_C2188( C1552 C2188 ) \nC1552_=_C2702( C1552 C2702 ) C1552_=_C2858( C1552 C2858 ) C1552_=_C2860( C1552 C2860 ) C1552_=_C2861( C1552 C2861 ) C1552_=_C2863( C1552 C2863 ) C1552_=_C2864( C1552 C2864 ) \nC1601_=_C2403( C1601 C2403 ) C1601_=_C2456( C1601 C2456 ) C1601_=_C2955( C1601 C2955 ) C1601_=_C3042( C1601 C3042 ) C1601_=_C3200( C1601 C3200 ) C1601_=_C3632( C1601 C3632 ) \nC1601_=_C3638( C1601 C3638 ) C1601_=_C3644( C1601 C3644 ) C1601_=_C3704( C1601 C3704 ) C1601_=_C3849( C1601 C3849 ) C1601_=_C3903( C1601 C3903 ) C1601_=_C3927( C1601 C3927 ) \nC1601_=_C3928( C1601 C3928 ) C1614_=_C1997( C1614 C1997 ) C1614_=_C2029( C1614 C2029 ) C1614_=_C2094( C1614 C2094 ) C1614_=_C2159( C1614 C2159 ) C1614_=_C2188( C1614 C2188 ) \nC1614_=_C2702( C1614 C2702 ) C1614_=_C2858( C1614 C2858 ) C1614_=_C2860( C1614 C2860 ) C1614_=_C2861( C1614 C2861 ) C1614_=_C2863( C1614 C2863 ) C1614_=_C2864( C1614 C2864 ) \nC1626_=_C1632( C1626 C1632 ) C1626_=_C1695( C1626 C1695 ) C1626_=_C1696( C1626 C1696 ) C1626_=_C1697( C1626 C1697 ) C1626_=_C1698( C1626 C1698 ) C1626_=_C1699( C1626 C1699 ) \nC1626_=_C1701( C1626 C1701 ) C1626_=_C1702( C1626 C1702 ) C1626_=_C1703( C1626 C1703 ) C1626_=_C1704( C1626 C1704 ) C1626_=_C1705( C1626 C1705 ) C1626_=_C1706( C1626 C1706 ) \nC1626_=_C1708( C1626 C1708 ) C1626_=_C1709( C1626 C1709 ) C1626_=_C1710( C1626 C1710 ) C1626_=_C1711( C1626 C1711 ) C1626_=_C1712( C1626 C1712 ) C1626_=_C1713( C1626 C1713 ) \nC1626_=_C1714( C1626 C1714 ) C1632_=_C1860( C1632 C1860 ) C1632_=_C2708( C1632 C2708 ) C1632_=_C2829( C1632 C2829 ) C1632_=_C3098( C1632 C3098 ) C1632_=_C3180( C1632 C3180 ) \nC1632_=_C3307( C1632 C3307 ) C1632_=_C3356( C1632 C3356 ) C1632_=_C3357( C1632 C3357 ) C1632_=_C3358( C1632 C3358 ) C1632_=_C3359( C1632 C3359 ) C1632_=_C3360( C1632 C3360 ) \nC1632_=_C3361( C1632 C3361 ) C1632_=_C3362( C1632 C3362 ) C1632_=_C3364( C1632 C3364 ) C1632_=_C3365( C1632 C3365 ) C1632_=_C3366( C1632 C3366 ) C1632_=_C3367( C1632 C3367 ) \nC1695_=_C1696( C1695 C1696 ) C1695_=_C1697( C1695 C1697 ) C1695_=_C1698( C1695 C1698 ) C1695_=_C1699( C1695 C1699 ) C1695_=_C1701( C1695 C1701 ) C1695_=_C1702( C1695 C1702 ) \nC1695_=_C1703( C1695 C1703 ) C1695_=_C1704( C1695 C1704 ) C1695_=_C1705( C1695 C1705 ) C1695_=_C1706( C1695 C1706 ) C1695_=_C1708( C1695 C1708 ) C1695_=_C1709( C1695 C1709 ) \nC1695_=_C1710( C1695 C1710 ) C1695_=_C1711( C1695 C1711 ) C1695_=_C1712( C1695 C1712 ) C1695_=_C1713( C1695 C1713 ) C1695_=_C1714( C1695 C1714 ) C1695_=_C1851( C1695 C1851 ) \nC1695_=_C2188( C1695 C2188 ) C1695_=_C2190( C1695 C2190 ) C1695_=_C2195( C1695 C2195 ) C1696_=_C1697( C1696 C1697 ) C1696_=_C1698( C1696 C1698 ) C1696_=_C1699( C1696 C1699 ) \nC1696_=_C1701( C1696 C1701 ) C1696_=_C1702( C1696 C1702 ) C1696_=_C1703( C1696 C1703 ) C1696_=_C1704( C1696 C1704 ) C1696_=_C1705( C1696 C1705 ) C1696_=_C1706( C1696 C1706 ) \nC1696_=_C1708( C1696 C1708 ) C1696_=_C1709( C1696 C1709 ) C1696_=_C1710( C1696 C1710 ) C1696_=_C1711( C1696 C1711 ) C1696_=_C1712( C1696 C1712 ) C1696_=_C1713( C1696 C1713 ) \nC1696_=_C1714( C1696 C1714 ) C1696_=_C2261( C1696 C2261 ) C1696_=_C2262( C1696 C2262 ) C1696_=_C2264( C1696 C2264 ) C1696_=_C2265( C1696 C2265 ) C1696_=_C2267( C1696 C2267 ) \nC1696_=_C2268( C1696 C2268 ) C1696_=_C2269( C1696 C2269 ) C1696_=_C2271( C1696 C2271 ) C1696_=_C2272( C1696 C2272 ) C1696_=_C2273( C1696 C2273 ) C1696_=_C2274( C1696 C2274 ) \nC1696_=_C2275( C1696 C2275 ) C1696_=_C2276( C1696 C2276 ) C1696_=_C2277( C1696 C2277 ) C1696_=_C2278( C1696 C2278 ) C1696_=_C2280( C1696 C2280 ) C1697_=_C1698( C1697 C1698 ) \nC1697_=_C1699( C1697 C1699 ) C1697_=_C1701( C1697 C1701 ) C1697_=_C1702( C1697 C1702 ) C1697_=_C1703( C1697 C1703 ) C1697_=_C1704( C1697 C1704 ) C1697_=_C1705( C1697 C1705 ) \nC1697_=_C1706( C1697 C1706 ) C1697_=_C1708( C1697 C1708 ) C1697_=_C1709( C1697 C1709 ) C1697_=_C1710( C1697 C1710 ) C1697_=_C1711( C1697 C1711 ) C1697_=_C1712( C1697 C1712 ) \nC1697_=_C1713( C1697 C1713 ) C1697_=_C1714( C1697 C1714 ) C1697_=_C2582( C1697 C2582 ) C1698_=_C1699( C1698 C1699 ) C1698_=_C1701( C1698 C1701 ) C1698_=_C1702( C1698 C1702 ) \nC1698_=_C1703( C1698 C1703 ) C1698_=_C1704( C1698 C1704 ) C1698_=_C1705( C1698 C1705 ) C1698_=_C1706( C1698 C1706 ) C1698_=_C1708( C1698 C1708 ) C1698_=_C1709( C1698 C1709 ) \nC1698_=_C1710( C1698 C1710 ) C1698_=_C1711( C1698 C1711 ) C1698_=_C1712( C1698 C1712 ) C1698_=_C1713( C1698 C1713 ) C1698_=_C1714( C1698 C1714 ) C1698_=_C1853( C1698 C1853 ) \nC1698_=_C2792( C1698 C2792 ) C1698_=_C2793( C1698 C2793 ) C1698_=_C2796(</w:t>
      </w:r>
    </w:p>
    <w:p>
      <w:pPr>
        <w:pStyle w:val="PreformattedText"/>
        <w:bidi w:val="0"/>
        <w:spacing w:before="0" w:after="0"/>
        <w:jc w:val="left"/>
        <w:rPr/>
      </w:pPr>
      <w:r>
        <w:rPr/>
        <w:t xml:space="preserve"> </w:t>
      </w:r>
      <w:r>
        <w:rPr/>
        <w:t>C1698 C2796 ) C1699_=_C1701( C1699 C1701 ) C1699_=_C1702( C1699 C1702 ) C1699_=_C1703( C1699 C1703 ) \nC1699_=_C1704( C1699 C1704 ) C1699_=_C1705( C1699 C1705 ) C1699_=_C1706( C1699 C1706 ) C1699_=_C1708( C1699 C1708 ) C1699_=_C1709( C1699 C1709 ) C1699_=_C1710( C1699 C1710 ) \nC1699_=_C1711( C1699 C1711 ) C1699_=_C1712( C1699 C1712 ) C1699_=_C1713( C1699 C1713 ) C1699_=_C1714( C1699 C1714 ) C1699_=_C1856( C1699 C1856 ) C1699_=_C3111( C1699 C3111 ) \nC1699_=_C3119( C1699 C3119 ) C1701_=_C1702( C1701 C1702 ) C1701_=_C1703( C1701 C1703 ) C1701_=_C1704( C1701 C1704 ) C1701_=_C1705( C1701 C1705 ) C1701_=_C1706( C1701 C1706 ) \nC1701_=_C1708( C1701 C1708 ) C1701_=_C1709( C1701 C1709 ) C1701_=_C1710( C1701 C1710 ) C1701_=_C1711( C1701 C1711 ) C1701_=_C1712( C1701 C1712 ) C1701_=_C1713( C1701 C1713 ) \nC1701_=_C1714( C1701 C1714 ) C1702_=_C1703( C1702 C1703 ) C1702_=_C1704( C1702 C1704 ) C1702_=_C1705( C1702 C1705 ) C1702_=_C1706( C1702 C1706 ) C1702_=_C1708( C1702 C1708 ) \nC1702_=_C1709( C1702 C1709 ) C1702_=_C1710( C1702 C1710 ) C1702_=_C1711( C1702 C1711 ) C1702_=_C1712( C1702 C1712 ) C1702_=_C1713( C1702 C1713 ) C1702_=_C1714( C1702 C1714 ) \nC1703_=_C1704( C1703 C1704 ) C1703_=_C1705( C1703 C1705 ) C1703_=_C1706( C1703 C1706 ) C1703_=_C1708( C1703 C1708 ) C1703_=_C1709( C1703 C1709 ) C1703_=_C1710( C1703 C1710 ) \nC1703_=_C1711( C1703 C1711 ) C1703_=_C1712( C1703 C1712 ) C1703_=_C1713( C1703 C1713 ) C1703_=_C1714( C1703 C1714 ) C1703_=_C2055( C1703 C2055 ) C1704_=_C1705( C1704 C1705 ) \nC1704_=_C1706( C1704 C1706 ) C1704_=_C1708( C1704 C1708 ) C1704_=_C1709( C1704 C1709 ) C1704_=_C1710( C1704 C1710 ) C1704_=_C1711( C1704 C1711 ) C1704_=_C1712( C1704 C1712 ) \nC1704_=_C1713( C1704 C1713 ) C1704_=_C1714( C1704 C1714 ) C1704_=_C2272( C1704 C2272 ) C1704_=_C3145( C1704 C3145 ) C1704_=_C3168( C1704 C3168 ) C1705_=_C1706( C1705 C1706 ) \nC1705_=_C1708( C1705 C1708 ) C1705_=_C1709( C1705 C1709 ) C1705_=_C1710( C1705 C1710 ) C1705_=_C1711( C1705 C1711 ) C1705_=_C1712( C1705 C1712 ) C1705_=_C1713( C1705 C1713 ) \nC1705_=_C1714( C1705 C1714 ) C1705_=_C2274( C1705 C2274 ) C1705_=_C2863( C1705 C2863 ) C1705_=_C3170( C1705 C3170 ) C1706_=_C1708( C1706 C1708 ) C1706_=_C1709( C1706 C1709 ) \nC1706_=_C1710( C1706 C1710 ) C1706_=_C1711( C1706 C1711 ) C1706_=_C1712( C1706 C1712 ) C1706_=_C1713( C1706 C1713 ) C1706_=_C1714( C1706 C1714 ) C1706_=_C2059( C1706 C2059 ) \nC1706_=_C2275( C1706 C2275 ) C1706_=_C3171( C1706 C3171 ) C1708_=_C1709( C1708 C1709 ) C1708_=_C1710( C1708 C1710 ) C1708_=_C1711( C1708 C1711 ) C1708_=_C1712( C1708 C1712 ) \nC1708_=_C1713( C1708 C1713 ) C1708_=_C1714( C1708 C1714 ) C1708_=_C1869( C1708 C1869 ) C1708_=_C3174( C1708 C3174 ) C1708_=_C3898( C1708 C3898 ) C1709_=_C1710( C1709 C1710 ) \nC1709_=_C1711( C1709 C1711 ) C1709_=_C1712( C1709 C1712 ) C1709_=_C1713( C1709 C1713 ) C1709_=_C1714( C1709 C1714 ) C1710_=_C1711( C1710 C1711 ) C1710_=_C1712( C1710 C1712 ) \nC1710_=_C1713( C1710 C1713 ) C1710_=_C1714( C1710 C1714 ) C1710_=_C2280( C1710 C2280 ) C1710_=_C3175( C1710 C3175 ) C1711_=_C1712( C1711 C1712 ) C1711_=_C1713( C1711 C1713 ) \nC1711_=_C1714( C1711 C1714 ) C1712_=_C1713( C1712 C1713 ) C1712_=_C1714( C1712 C1714 ) C1713_=_C1714( C1713 C1714 ) C1713_=_C1870( C1713 C1870 ) C1713_=_C3177( C1713 C3177 ) \nC1713_=_C3899( C1713 C3899 ) C1714_=_C1872( C1714 C1872 ) C1714_=_C3179( C1714 C3179 ) C1714_=_C3901( C1714 C3901 ) C1729_=_C1796( C1729 C1796 ) C1729_=_C1838( C1729 C1838 ) \nC1729_=_C2001( C1729 C2001 ) C1729_=_C2010( C1729 C2010 ) C1729_=_C2320( C1729 C2320 ) C1729_=_C2357( C1729 C2357 ) C1729_=_C2522( C1729 C2522 ) C1729_=_C2582( C1729 C2582 ) \nC1729_=_C2705( C1729 C2705 ) C1729_=_C2761( C1729 C2761 ) C1729_=_C2792( C1729 C2792 ) C1729_=_C3142( C1729 C3142 ) C1729_=_C3144( C1729 C3144 ) C1729_=_C3145( C1729 C3145 ) \nC1729_=_C3146( C1729 C3146 ) C1729_=_C3148( C1729 C3148 ) C1729_=_C3149( C1729 C3149 ) C1729_=_C3150( C1729 C3150 ) C1729_=_C3151( C1729 C3151 ) C1749_=_C1754( C1749 C1754 ) \nC1749_=_C1757( C1749 C1757 ) C1749_=_C1979( C1749 C1979 ) C1749_=_C2190( C1749 C2190 ) C1749_=_C2267( C1749 C2267 ) C1749_=_C2793( C1749 C2793 ) C1749_=_C3111( C1749 C3111 ) \nC1749_=_C3167( C1749 C3167 ) C1749_=_C3168( C1749 C3168 ) C1749_=_C3170( C1749 C3170 ) C1749_=_C3171( C1749 C3171 ) C1749_=_C3173( C1749 C3173 ) C1749_=_C3174( C1749 C3174 ) \nC1749_=_C3175( C1749 C3175 ) C1749_=_C3176( C1749 C3176 ) C1749_=_C3177( C1749 C3177 ) C1749_=_C3178( C1749 C3178 ) C1749_=_C3179( C1749 C3179 ) C1754_=_C1757( C1754 C1757 ) \nC1754_=_C1983( C1754 C1983 ) C1754_=_C2083( C1754 C2083 ) C1754_=_C2310( C1754 C2310 ) C1754_=_C2548( C1754 C2548 ) C1754_=_C2680( C1754 C2680 ) C1754_=_C2952( C1754 C2952 ) \nC1754_=_C3391( C1754 C3391 ) C1754_=_C3500( C1754 C3500 ) C1754_=_C3511( C1754 C3511 ) C1754_=_C3625( C1754 C3625 ) C1754_=_C3804( C1754 C3804 ) C1754_=_C3806( C1754 C3806 ) \nC1754_=_C3807( C1754 C3807 ) C1754_=_C3808( C1754 C3808 ) C1754_=_C3809( C1754 C3809 ) C1754_=_C3810( C1754 C3810 ) C1757_=_C1985( C1757 C1985 ) C1757_=_C2716( C1757 C2716 ) \nC1757_=_C2905( C1757 C2905 ) C1757_=_C3173( C1757 C3173 ) C1757_=_C3191( C1757 C3191 ) C1757_=_C3278( C1757 C3278 ) C1757_=_C3514( C1757 C3514 ) C1757_=_C3796( C1757 C3796 ) \nC1757_=_C3807( C1757 C3807 ) C1757_=_C3872( C1757 C3872 ) C1757_=_C3887( C1757 C3887 ) C1757_=_C3971( C1757 C3971 ) C1757_=_C3972( C1757 C3972 ) C1757_=_C3973( C1757 C3973 ) \nC1757_=_C3974( C1757 C3974 ) C1796_=_C1838( C1796 C1838 ) C1796_=_C2001( C1796 C2001 ) C1796_=_C2010( C1796 C2010 ) C1796_=_C2320( C1796 C2320 ) C1796_=_C2357( C1796 C2357 ) \nC1796_=_C2522( C1796 C2522 ) C1796_=_C2582( C1796 C2582 ) C1796_=_C2705( C1796 C2705 ) C1796_=_C2761( C1796 C2761 ) C1796_=_C2792( C1796 C2792 ) C1796_=_C3142( C1796 C3142 ) \nC1796_=_C3144( C1796 C3144 ) C1796_=_C3145( C1796 C3145 ) C1796_=_C3146( C1796 C3146 ) C1796_=_C3148( C1796 C3148 ) C1796_=_C3149( C1796 C3149 ) C1796_=_C3150( C1796 C3150 ) \nC1796_=_C3151( C1796 C3151 ) C1838_=_C2001( C1838 C2001 ) C1838_=_C2010( C1838 C2010 ) C1838_=_C2320( C1838 C2320 ) C1838_=_C2357( C1838 C2357 ) C1838_=_C2522( C1838 C2522 ) \nC1838_=_C2582( C1838 C2582 ) C1838_=_C2705( C1838 C2705 ) C1838_=_C2761( C1838 C2761 ) C1838_=_C2792( C1838 C2792 ) C1838_=_C3142( C1838 C3142 ) C1838_=_C3144( C1838 C3144 ) \nC1838_=_C3145( C1838 C3145 ) C1838_=_C3146( C1838 C3146 ) C1838_=_C3148( C1838 C3148 ) C1838_=_C3149( C1838 C3149 ) C1838_=_C3150( C1838 C3150 ) C1838_=_C3151( C1838 C3151 ) \nC1850_=_C1851( C1850 C1851 ) C1850_=_C1852( C1850 C1852 ) C1850_=_C1853( C1850 C1853 ) C1850_=_C1854( C1850 C1854 ) C1850_=_C1855( C1850 C1855 ) C1850_=_C1856( C1850 C1856 ) \nC1850_=_C1859( C1850 C1859 ) C1850_=_C1860( C1850 C1860 ) C1850_=_C1861( C1850 C1861 ) C1850_=_C1862( C1850 C1862 ) C1850_=_C1863( C1850 C1863 ) C1850_=_C1864( C1850 C1864 ) \nC1850_=_C1865( C1850 C1865 ) C1850_=_C1868( C1850 C1868 ) C1850_=_C1869( C1850 C1869 ) C1850_=_C1870( C1850 C1870 ) C1850_=_C1871( C1850 C1871 ) C1850_=_C1872( C1850 C1872 ) \nC1850_=_C2046( C1850 C2046 ) C1850_=_C2047( C1850 C2047 ) C1850_=_C2048( C1850 C2048 ) C1850_=_C2051( C1850 C2051 ) C1850_=_C2052( C1850 C2052 ) C1850_=_C2054( C1850 C2054 ) \nC1850_=_C2055( C1850 C2055 ) C1850_=_C2056( C1850 C2056 ) C1850_=_C2057( C1850 C2057 ) C1850_=_C2058( C1850 C2058 ) C1850_=_C2059( C1850 C2059 ) C1850_=_C2060( C1850 C2060 ) \nC1850_=_C2061( C1850 C2061 ) C1850_=_C2063( C1850 C2063 ) C1850_=_C2064( C1850 C2064 ) C1850_=_C2065( C1850 C2065 ) C1851_=_C1852( C1851 C1852 ) C1851_=_C1853( C1851 C1853 ) \nC1851_=_C1854( C1851 C1854 ) C1851_=_C1855( C1851 C1855 ) C1851_=_C1856( C1851 C1856 ) C1851_=_C1859( C1851 C1859 ) C1851_=_C1860( C1851 C1860 ) C1851_=_C1861( C1851 C1861 ) \nC1851_=_C1862( C1851 C1862 ) C1851_=_C1863( C1851 C1863 ) C1851_=_C1864( C1851 C1864 ) C1851_=_C1865( C1851 C1865 ) C1851_=_C1868( C1851 C1868 ) C1851_=_C1869( C1851 C1869 ) \nC1851_=_C1870( C1851 C1870 ) C1851_=_C1871( C1851 C1871 ) C1851_=_C1872( C1851 C1872 ) C1851_=_C2188( C1851 C2188 ) C1851_=_C2190( C1851 C2190 ) C1851_=_C2195( C1851 C2195 ) \nC1852_=_C1853( C1852 C1853 ) C1852_=_C1854( C1852 C1854 ) C1852_=_C1855( C1852 C1855 ) C1852_=_C1856( C1852 C1856 ) C1852_=_C1859( C1852 C1859 ) C1852_=_C1860( C1852 C1860 ) \nC1852_=_C1861( C1852 C1861 ) C1852_=_C1862( C1852 C1862 ) C1852_=_C1863( C1852 C1863 ) C1852_=_C1864( C1852 C1864 ) C1852_=_C1865( C1852 C1865 ) C1852_=_C1868( C1852 C1868 ) \nC1852_=_C1869( C1852 C1869 ) C1852_=_C1870( C1852 C1870 ) C1852_=_C1871( C1852 C1871 ) C1852_=_C1872( C1852 C1872 ) C1852_=_C2449( C1852 C2449 ) C1852_=_C2456( C1852 C2456 ) \nC1853_=_C1854( C1853 C1854 ) C1853_=_C1855( C1853 C1855 ) C1853_=_C1856( C1853 C1856 ) C1853_=_C1859( C1853 C1859 ) C1853_=_C1860( C1853 C1860 ) C1853_=_C1861( C1853 C1861 ) \nC1853_=_C1862( C1853 C1862 ) C1853_=_C1863( C1853 C1863 ) C1853_=_C1864( C1853 C1864 ) C1853_=_C1865( C1853 C1865 ) C1853_=_C1868( C1853 C1868 ) C1853_=_C1869( C1853 C1869 ) \nC1853_=_C1870( C1853 C1870 ) C1853_=_C1871( C1853 C1871 ) C1853_=_C1872( C1853 C1872 ) C1853_=_C2792( C1853 C2792 ) C1853_=_C2793( C1853 C2793 ) C1853_=_C2796( C1853 C2796 ) \nC1854_=_C1855( C1854 C1855 ) C1854_=_C1856( C1854 C1856 ) C1854_=_C1859( C1854 C1859 ) C1854_=_C1860( C1854 C1860 ) C1854_=_C1861( C1854 C1861 ) C1854_=_C1862( C1854 C1862 ) \nC1854_=_C1863( C1854 C1863 ) C1854_=_C1864( C1854 C1864 ) C1854_=_C1865( C1854 C1865 ) C1854_=_C1868( C1854 C1868 ) C1854_=_C1869( C1854 C1869 ) C1854_=_C1870( C1854 C1870 ) \nC1854_=_C1871( C1854 C1871 ) C1854_=_C1872( C1854 C1872 ) C1854_=_C2048( C1854 C2048 ) C1854_=_C2262( C1854 C2262 ) C1854_=_C2829( C1854 C2829 ) C1855_=_C1856( C1855 C1856 ) \nC1855_=_C1859( C1855 C1859 ) C1855_=_C1860( C1855 C1860 ) C1855_=_C1861( C1855 C1861 ) C1855_=_C1862( C1855 C1862 ) C1855_=_C1863( C1855 C1863 ) C1855_=_C1864( C1855 C1864 ) \nC1855_=_C1865( C1855 C1865 ) C1855_=_C1868( C1855 C1868 ) C1855_=_C1869( C1855 C1869 ) C1855_=_C1870( C1855 C1870 ) C1855_=_C1871(</w:t>
      </w:r>
    </w:p>
    <w:p>
      <w:pPr>
        <w:pStyle w:val="PreformattedText"/>
        <w:bidi w:val="0"/>
        <w:spacing w:before="0" w:after="0"/>
        <w:jc w:val="left"/>
        <w:rPr/>
      </w:pPr>
      <w:r>
        <w:rPr/>
        <w:t xml:space="preserve"> </w:t>
      </w:r>
      <w:r>
        <w:rPr/>
        <w:t>C1855 C1871 ) C1855_=_C1872( C1855 C1872 ) \nC1855_=_C3033( C1855 C3033 ) C1855_=_C3042( C1855 C3042 ) C1856_=_C1859( C1856 C1859 ) C1856_=_C1860( C1856 C1860 ) C1856_=_C1861( C1856 C1861 ) C1856_=_C1862( C1856 C1862 ) \nC1856_=_C1863( C1856 C1863 ) C1856_=_C1864( C1856 C1864 ) C1856_=_C1865( C1856 C1865 ) C1856_=_C1868( C1856 C1868 ) C1856_=_C1869( C1856 C1869 ) C1856_=_C1870( C1856 C1870 ) \nC1856_=_C1871( C1856 C1871 ) C1856_=_C1872( C1856 C1872 ) C1856_=_C3111( C1856 C3111 ) C1856_=_C3119( C1856 C3119 ) C1859_=_C1860( C1859 C1860 ) C1859_=_C1861( C1859 C1861 ) \nC1859_=_C1862( C1859 C1862 ) C1859_=_C1863( C1859 C1863 ) C1859_=_C1864( C1859 C1864 ) C1859_=_C1865( C1859 C1865 ) C1859_=_C1868( C1859 C1868 ) C1859_=_C1869( C1859 C1869 ) \nC1859_=_C1870( C1859 C1870 ) C1859_=_C1871( C1859 C1871 ) C1859_=_C1872( C1859 C1872 ) C1859_=_C2052( C1859 C2052 ) C1859_=_C3307( C1859 C3307 ) C1860_=_C1861( C1860 C1861 ) \nC1860_=_C1862( C1860 C1862 ) C1860_=_C1863( C1860 C1863 ) C1860_=_C1864( C1860 C1864 ) C1860_=_C1865( C1860 C1865 ) C1860_=_C1868( C1860 C1868 ) C1860_=_C1869( C1860 C1869 ) \nC1860_=_C1870( C1860 C1870 ) C1860_=_C1871( C1860 C1871 ) C1860_=_C1872( C1860 C1872 ) C1860_=_C2708( C1860 C2708 ) C1860_=_C2829( C1860 C2829 ) C1860_=_C3098( C1860 C3098 ) \nC1860_=_C3180( C1860 C3180 ) C1860_=_C3307( C1860 C3307 ) C1860_=_C3356( C1860 C3356 ) C1860_=_C3357( C1860 C3357 ) C1860_=_C3358( C1860 C3358 ) C1860_=_C3359( C1860 C3359 ) \nC1860_=_C3360( C1860 C3360 ) C1860_=_C3361( C1860 C3361 ) C1860_=_C3362( C1860 C3362 ) C1860_=_C3364( C1860 C3364 ) C1860_=_C3365( C1860 C3365 ) C1860_=_C3366( C1860 C3366 ) \nC1860_=_C3367( C1860 C3367 ) C1861_=_C1862( C1861 C1862 ) C1861_=_C1863( C1861 C1863 ) C1861_=_C1864( C1861 C1864 ) C1861_=_C1865( C1861 C1865 ) C1861_=_C1868( C1861 C1868 ) \nC1861_=_C1869( C1861 C1869 ) C1861_=_C1870( C1861 C1870 ) C1861_=_C1871( C1861 C1871 ) C1861_=_C1872( C1861 C1872 ) C1861_=_C2054( C1861 C2054 ) C1861_=_C3358( C1861 C3358 ) \nC1862_=_C1863( C1862 C1863 ) C1862_=_C1864( C1862 C1864 ) C1862_=_C1865( C1862 C1865 ) C1862_=_C1868( C1862 C1868 ) C1862_=_C1869( C1862 C1869 ) C1862_=_C1870( C1862 C1870 ) \nC1862_=_C1871( C1862 C1871 ) C1862_=_C1872( C1862 C1872 ) C1862_=_C2056( C1862 C2056 ) C1862_=_C3359( C1862 C3359 ) C1863_=_C1864( C1863 C1864 ) C1863_=_C1865( C1863 C1865 ) \nC1863_=_C1868( C1863 C1868 ) C1863_=_C1869( C1863 C1869 ) C1863_=_C1870( C1863 C1870 ) C1863_=_C1871( C1863 C1871 ) C1863_=_C1872( C1863 C1872 ) C1863_=_C2058( C1863 C2058 ) \nC1863_=_C3182( C1863 C3182 ) C1863_=_C3360( C1863 C3360 ) C1863_=_C3638( C1863 C3638 ) C1864_=_C1865( C1864 C1865 ) C1864_=_C1868( C1864 C1868 ) C1864_=_C1869( C1864 C1869 ) \nC1864_=_C1870( C1864 C1870 ) C1864_=_C1871( C1864 C1871 ) C1864_=_C1872( C1864 C1872 ) C1864_=_C3183( C1864 C3183 ) C1864_=_C3704( C1864 C3704 ) C1865_=_C1868( C1865 C1868 ) \nC1865_=_C1869( C1865 C1869 ) C1865_=_C1870( C1865 C1870 ) C1865_=_C1871( C1865 C1871 ) C1865_=_C1872( C1865 C1872 ) C1865_=_C3185( C1865 C3185 ) C1865_=_C3849( C1865 C3849 ) \nC1868_=_C1869( C1868 C1869 ) C1868_=_C1870( C1868 C1870 ) C1868_=_C1871( C1868 C1871 ) C1868_=_C1872( C1868 C1872 ) C1868_=_C2063( C1868 C2063 ) C1868_=_C3364( C1868 C3364 ) \nC1868_=_C3897( C1868 C3897 ) C1869_=_C1870( C1869 C1870 ) C1869_=_C1871( C1869 C1871 ) C1869_=_C1872( C1869 C1872 ) C1869_=_C3174( C1869 C3174 ) C1869_=_C3898( C1869 C3898 ) \nC1870_=_C1871( C1870 C1871 ) C1870_=_C1872( C1870 C1872 ) C1870_=_C3177( C1870 C3177 ) C1870_=_C3899( C1870 C3899 ) C1871_=_C1872( C1871 C1872 ) C1871_=_C2065( C1871 C2065 ) \nC1871_=_C3150( C1871 C3150 ) C1871_=_C3367( C1871 C3367 ) C1872_=_C3179( C1872 C3179 ) C1872_=_C3901( C1872 C3901 ) C1962_=_C1964( C1962 C1964 ) C1962_=_C1966( C1962 C1966 ) \nC1962_=_C1968( C1962 C1968 ) C1962_=_C1970( C1962 C1970 ) C1962_=_C1971( C1962 C1971 ) C1962_=_C1973( C1962 C1973 ) C1962_=_C1997( C1962 C1997 ) C1962_=_C2001( C1962 C2001 ) \nC1964_=_C1966( C1964 C1966 ) C1964_=_C1968( C1964 C1968 ) C1964_=_C1970( C1964 C1970 ) C1964_=_C1971( C1964 C1971 ) C1964_=_C1973( C1964 C1973 ) C1964_=_C2159( C1964 C2159 ) \nC1966_=_C1968( C1966 C1968 ) C1966_=_C1970( C1966 C1970 ) C1966_=_C1971( C1966 C1971 ) C1966_=_C1973( C1966 C1973 ) C1966_=_C2046( C1966 C2046 ) C1966_=_C2261( C1966 C2261 ) \nC1966_=_C2702( C1966 C2702 ) C1966_=_C2705( C1966 C2705 ) C1966_=_C2706( C1966 C2706 ) C1966_=_C2708( C1966 C2708 ) C1966_=_C2716( C1966 C2716 ) C1968_=_C1970( C1968 C1970 ) \nC1968_=_C1971( C1968 C1971 ) C1968_=_C1973( C1968 C1973 ) C1968_=_C2858( C1968 C2858 ) C1970_=_C1971( C1970 C1971 ) C1970_=_C1973( C1970 C1973 ) C1970_=_C2051( C1970 C2051 ) \nC1970_=_C2268( C1970 C2268 ) C1970_=_C2449( C1970 C2449 ) C1970_=_C2706( C1970 C2706 ) C1970_=_C2860( C1970 C2860 ) C1970_=_C2947( C1970 C2947 ) C1970_=_C3033( C1970 C3033 ) \nC1970_=_C3142( C1970 C3142 ) C1970_=_C3180( C1970 C3180 ) C1970_=_C3181( C1970 C3181 ) C1970_=_C3182( C1970 C3182 ) C1970_=_C3183( C1970 C3183 ) C1970_=_C3185( C1970 C3185 ) \nC1970_=_C3186( C1970 C3186 ) C1970_=_C3188( C1970 C3188 ) C1970_=_C3190( C1970 C3190 ) C1970_=_C3191( C1970 C3191 ) C1971_=_C1973( C1971 C1973 ) C1971_=_C2861( C1971 C2861 ) \nC1973_=_C2061( C1973 C2061 ) C1973_=_C2276( C1973 C2276 ) C1973_=_C2864( C1973 C2864 ) C1973_=_C3146( C1973 C3146 ) C1973_=_C3186( C1973 C3186 ) C1973_=_C3362( C1973 C3362 ) \nC1973_=_C3872( C1973 C3872 ) C1979_=_C1983( C1979 C1983 ) C1979_=_C1985( C1979 C1985 ) C1979_=_C2190( C1979 C2190 ) C1979_=_C2267( C1979 C2267 ) C1979_=_C2793( C1979 C2793 ) \nC1979_=_C3111( C1979 C3111 ) C1979_=_C3167( C1979 C3167 ) C1979_=_C3168( C1979 C3168 ) C1979_=_C3170( C1979 C3170 ) C1979_=_C3171( C1979 C3171 ) C1979_=_C3173( C1979 C3173 ) \nC1979_=_C3174( C1979 C3174 ) C1979_=_C3175( C1979 C3175 ) C1979_=_C3176( C1979 C3176 ) C1979_=_C3177( C1979 C3177 ) C1979_=_C3178( C1979 C3178 ) C1979_=_C3179( C1979 C3179 ) \nC1983_=_C1985( C1983 C1985 ) C1983_=_C2083( C1983 C2083 ) C1983_=_C2310( C1983 C2310 ) C1983_=_C2548( C1983 C2548 ) C1983_=_C2680( C1983 C2680 ) C1983_=_C2952( C1983 C2952 ) \nC1983_=_C3391( C1983 C3391 ) C1983_=_C3500( C1983 C3500 ) C1983_=_C3511( C1983 C3511 ) C1983_=_C3625( C1983 C3625 ) C1983_=_C3804( C1983 C3804 ) C1983_=_C3806( C1983 C3806 ) \nC1983_=_C3807( C1983 C3807 ) C1983_=_C3808( C1983 C3808 ) C1983_=_C3809( C1983 C3809 ) C1983_=_C3810( C1983 C3810 ) C1985_=_C2716( C1985 C2716 ) C1985_=_C2905( C1985 C2905 ) \nC1985_=_C3173( C1985 C3173 ) C1985_=_C3191( C1985 C3191 ) C1985_=_C3278( C1985 C3278 ) C1985_=_C3514( C1985 C3514 ) C1985_=_C3796( C1985 C3796 ) C1985_=_C3807( C1985 C3807 ) \nC1985_=_C3872( C1985 C3872 ) C1985_=_C3887( C1985 C3887 ) C1985_=_C3971( C1985 C3971 ) C1985_=_C3972( C1985 C3972 ) C1985_=_C3973( C1985 C3973 ) C1985_=_C3974( C1985 C3974 ) \nC1997_=_C2001( C1997 C2001 ) C1997_=_C2029( C1997 C2029 ) C1997_=_C2094( C1997 C2094 ) C1997_=_C2159( C1997 C2159 ) C1997_=_C2188( C1997 C2188 ) C1997_=_C2702( C1997 C2702 ) \nC1997_=_C2858( C1997 C2858 ) C1997_=_C2860( C1997 C2860 ) C1997_=_C2861( C1997 C2861 ) C1997_=_C2863( C1997 C2863 ) C1997_=_C2864( C1997 C2864 ) C2001_=_C2010( C2001 C2010 ) \nC2001_=_C2320( C2001 C2320 ) C2001_=_C2357( C2001 C2357 ) C2001_=_C2522( C2001 C2522 ) C2001_=_C2582( C2001 C2582 ) C2001_=_C2705( C2001 C2705 ) C2001_=_C2761( C2001 C2761 ) \nC2001_=_C2792( C2001 C2792 ) C2001_=_C3142( C2001 C3142 ) C2001_=_C3144( C2001 C3144 ) C2001_=_C3145( C2001 C3145 ) C2001_=_C3146( C2001 C3146 ) C2001_=_C3148( C2001 C3148 ) \nC2001_=_C3149( C2001 C3149 ) C2001_=_C3150( C2001 C3150 ) C2001_=_C3151( C2001 C3151 ) C2010_=_C2320( C2010 C2320 ) C2010_=_C2357( C2010 C2357 ) C2010_=_C2522( C2010 C2522 ) \nC2010_=_C2582( C2010 C2582 ) C2010_=_C2705( C2010 C2705 ) C2010_=_C2761( C2010 C2761 ) C2010_=_C2792( C2010 C2792 ) C2010_=_C3142( C2010 C3142 ) C2010_=_C3144( C2010 C3144 ) \nC2010_=_C3145( C2010 C3145 ) C2010_=_C3146( C2010 C3146 ) C2010_=_C3148( C2010 C3148 ) C2010_=_C3149( C2010 C3149 ) C2010_=_C3150( C2010 C3150 ) C2010_=_C3151( C2010 C3151 ) \nC2029_=_C2094( C2029 C2094 ) C2029_=_C2159( C2029 C2159 ) C2029_=_C2188( C2029 C2188 ) C2029_=_C2702( C2029 C2702 ) C2029_=_C2858( C2029 C2858 ) C2029_=_C2860( C2029 C2860 ) \nC2029_=_C2861( C2029 C2861 ) C2029_=_C2863( C2029 C2863 ) C2029_=_C2864( C2029 C2864 ) C2046_=_C2047( C2046 C2047 ) C2046_=_C2048( C2046 C2048 ) C2046_=_C2051( C2046 C2051 ) \nC2046_=_C2052( C2046 C2052 ) C2046_=_C2054( C2046 C2054 ) C2046_=_C2055( C2046 C2055 ) C2046_=_C2056( C2046 C2056 ) C2046_=_C2057( C2046 C2057 ) C2046_=_C2058( C2046 C2058 ) \nC2046_=_C2059( C2046 C2059 ) C2046_=_C2060( C2046 C2060 ) C2046_=_C2061( C2046 C2061 ) C2046_=_C2063( C2046 C2063 ) C2046_=_C2064( C2046 C2064 ) C2046_=_C2065( C2046 C2065 ) \nC2046_=_C2261( C2046 C2261 ) C2046_=_C2702( C2046 C2702 ) C2046_=_C2705( C2046 C2705 ) C2046_=_C2706( C2046 C2706 ) C2046_=_C2708( C2046 C2708 ) C2046_=_C2716( C2046 C2716 ) \nC2047_=_C2048( C2047 C2048 ) C2047_=_C2051( C2047 C2051 ) C2047_=_C2052( C2047 C2052 ) C2047_=_C2054( C2047 C2054 ) C2047_=_C2055( C2047 C2055 ) C2047_=_C2056( C2047 C2056 ) \nC2047_=_C2057( C2047 C2057 ) C2047_=_C2058( C2047 C2058 ) C2047_=_C2059( C2047 C2059 ) C2047_=_C2060( C2047 C2060 ) C2047_=_C2061( C2047 C2061 ) C2047_=_C2063( C2047 C2063 ) \nC2047_=_C2064( C2047 C2064 ) C2047_=_C2065( C2047 C2065 ) C2048_=_C2051( C2048 C2051 ) C2048_=_C2052( C2048 C2052 ) C2048_=_C2054( C2048 C2054 ) C2048_=_C2055( C2048 C2055 ) \nC2048_=_C2056( C2048 C2056 ) C2048_=_C2057( C2048 C2057 ) C2048_=_C2058( C2048 C2058 ) C2048_=_C2059( C2048 C2059 ) C2048_=_C2060( C2048 C2060 ) C2048_=_C2061( C2048 C2061 ) \nC2048_=_C2063( C2048 C2063 ) C2048_=_C2064( C2048 C2064 ) C2048_=_C2065( C2048 C2065 ) C2048_=_C2262( C2048 C2262 ) C2048_=_C2829( C2048 C2829 ) C2051_=_C2052( C2051 C2052 ) \nC2051_=_C2054( C2051 C2054 ) C2051_=_C2055( C2051 C2055 ) C2051_=_C2056( C2051 C2056 ) C2051_=_C2057( C2051 C2057 ) C2051_=_C2058( C2051 C2058 ) C2051_=_C2059( C2051 C2059 ) \nC2051_=_C2060(</w:t>
      </w:r>
    </w:p>
    <w:p>
      <w:pPr>
        <w:pStyle w:val="PreformattedText"/>
        <w:bidi w:val="0"/>
        <w:spacing w:before="0" w:after="0"/>
        <w:jc w:val="left"/>
        <w:rPr/>
      </w:pPr>
      <w:r>
        <w:rPr/>
        <w:t xml:space="preserve"> </w:t>
      </w:r>
      <w:r>
        <w:rPr/>
        <w:t>C2051 C2060 ) C2051_=_C2061( C2051 C2061 ) C2051_=_C2063( C2051 C2063 ) C2051_=_C2064( C2051 C2064 ) C2051_=_C2065( C2051 C2065 ) C2051_=_C2268( C2051 C2268 ) \nC2051_=_C2449( C2051 C2449 ) C2051_=_C2706( C2051 C2706 ) C2051_=_C2860( C2051 C2860 ) C2051_=_C2947( C2051 C2947 ) C2051_=_C3033( C2051 C3033 ) C2051_=_C3142( C2051 C3142 ) \nC2051_=_C3180( C2051 C3180 ) C2051_=_C3181( C2051 C3181 ) C2051_=_C3182( C2051 C3182 ) C2051_=_C3183( C2051 C3183 ) C2051_=_C3185( C2051 C3185 ) C2051_=_C3186( C2051 C3186 ) \nC2051_=_C3188( C2051 C3188 ) C2051_=_C3190( C2051 C3190 ) C2051_=_C3191( C2051 C3191 ) C2052_=_C2054( C2052 C2054 ) C2052_=_C2055( C2052 C2055 ) C2052_=_C2056( C2052 C2056 ) \nC2052_=_C2057( C2052 C2057 ) C2052_=_C2058( C2052 C2058 ) C2052_=_C2059( C2052 C2059 ) C2052_=_C2060( C2052 C2060 ) C2052_=_C2061( C2052 C2061 ) C2052_=_C2063( C2052 C2063 ) \nC2052_=_C2064( C2052 C2064 ) C2052_=_C2065( C2052 C2065 ) C2052_=_C3307( C2052 C3307 ) C2054_=_C2055( C2054 C2055 ) C2054_=_C2056( C2054 C2056 ) C2054_=_C2057( C2054 C2057 ) \nC2054_=_C2058( C2054 C2058 ) C2054_=_C2059( C2054 C2059 ) C2054_=_C2060( C2054 C2060 ) C2054_=_C2061( C2054 C2061 ) C2054_=_C2063( C2054 C2063 ) C2054_=_C2064( C2054 C2064 ) \nC2054_=_C2065( C2054 C2065 ) C2054_=_C3358( C2054 C3358 ) C2055_=_C2056( C2055 C2056 ) C2055_=_C2057( C2055 C2057 ) C2055_=_C2058( C2055 C2058 ) C2055_=_C2059( C2055 C2059 ) \nC2055_=_C2060( C2055 C2060 ) C2055_=_C2061( C2055 C2061 ) C2055_=_C2063( C2055 C2063 ) C2055_=_C2064( C2055 C2064 ) C2055_=_C2065( C2055 C2065 ) C2056_=_C2057( C2056 C2057 ) \nC2056_=_C2058( C2056 C2058 ) C2056_=_C2059( C2056 C2059 ) C2056_=_C2060( C2056 C2060 ) C2056_=_C2061( C2056 C2061 ) C2056_=_C2063( C2056 C2063 ) C2056_=_C2064( C2056 C2064 ) \nC2056_=_C2065( C2056 C2065 ) C2056_=_C3359( C2056 C3359 ) C2057_=_C2058( C2057 C2058 ) C2057_=_C2059( C2057 C2059 ) C2057_=_C2060( C2057 C2060 ) C2057_=_C2061( C2057 C2061 ) \nC2057_=_C2063( C2057 C2063 ) C2057_=_C2064( C2057 C2064 ) C2057_=_C2065( C2057 C2065 ) C2057_=_C3181( C2057 C3181 ) C2057_=_C3625( C2057 C3625 ) C2057_=_C3630( C2057 C3630 ) \nC2057_=_C3632( C2057 C3632 ) C2058_=_C2059( C2058 C2059 ) C2058_=_C2060( C2058 C2060 ) C2058_=_C2061( C2058 C2061 ) C2058_=_C2063( C2058 C2063 ) C2058_=_C2064( C2058 C2064 ) \nC2058_=_C2065( C2058 C2065 ) C2058_=_C3182( C2058 C3182 ) C2058_=_C3360( C2058 C3360 ) C2058_=_C3638( C2058 C3638 ) C2059_=_C2060( C2059 C2060 ) C2059_=_C2061( C2059 C2061 ) \nC2059_=_C2063( C2059 C2063 ) C2059_=_C2064( C2059 C2064 ) C2059_=_C2065( C2059 C2065 ) C2059_=_C2275( C2059 C2275 ) C2059_=_C3171( C2059 C3171 ) C2060_=_C2061( C2060 C2061 ) \nC2060_=_C2063( C2060 C2063 ) C2060_=_C2064( C2060 C2064 ) C2060_=_C2065( C2060 C2065 ) C2061_=_C2063( C2061 C2063 ) C2061_=_C2064( C2061 C2064 ) C2061_=_C2065( C2061 C2065 ) \nC2061_=_C2276( C2061 C2276 ) C2061_=_C2864( C2061 C2864 ) C2061_=_C3146( C2061 C3146 ) C2061_=_C3186( C2061 C3186 ) C2061_=_C3362( C2061 C3362 ) C2061_=_C3872( C2061 C3872 ) \nC2063_=_C2064( C2063 C2064 ) C2063_=_C2065( C2063 C2065 ) C2063_=_C3364( C2063 C3364 ) C2063_=_C3897( C2063 C3897 ) C2064_=_C2065( C2064 C2065 ) C2065_=_C3150( C2065 C3150 ) \nC2065_=_C3367( C2065 C3367 ) C2083_=_C2310( C2083 C2310 ) C2083_=_C2548( C2083 C2548 ) C2083_=_C2680( C2083 C2680 ) C2083_=_C2952( C2083 C2952 ) C2083_=_C3391( C2083 C3391 ) \nC2083_=_C3500( C2083 C3500 ) C2083_=_C3511( C2083 C3511 ) C2083_=_C3625( C2083 C3625 ) C2083_=_C3804( C2083 C3804 ) C2083_=_C3806( C2083 C3806 ) C2083_=_C3807( C2083 C3807 ) \nC2083_=_C3808( C2083 C3808 ) C2083_=_C3809( C2083 C3809 ) C2083_=_C3810( C2083 C3810 ) C2094_=_C2159( C2094 C2159 ) C2094_=_C2188( C2094 C2188 ) C2094_=_C2702( C2094 C2702 ) \nC2094_=_C2858( C2094 C2858 ) C2094_=_C2860( C2094 C2860 ) C2094_=_C2861( C2094 C2861 ) C2094_=_C2863( C2094 C2863 ) C2094_=_C2864( C2094 C2864 ) C2159_=_C2188( C2159 C2188 ) \nC2159_=_C2702( C2159 C2702 ) C2159_=_C2858( C2159 C2858 ) C2159_=_C2860( C2159 C2860 ) C2159_=_C2861( C2159 C2861 ) C2159_=_C2863( C2159 C2863 ) C2159_=_C2864( C2159 C2864 ) \nC2188_=_C2190( C2188 C2190 ) C2188_=_C2195( C2188 C2195 ) C2188_=_C2702( C2188 C2702 ) C2188_=_C2858( C2188 C2858 ) C2188_=_C2860( C2188 C2860 ) C2188_=_C2861( C2188 C2861 ) \nC2188_=_C2863( C2188 C2863 ) C2188_=_C2864( C2188 C2864 ) C2190_=_C2195( C2190 C2195 ) C2190_=_C2267( C2190 C2267 ) C2190_=_C2793( C2190 C2793 ) C2190_=_C3111( C2190 C3111 ) \nC2190_=_C3167( C2190 C3167 ) C2190_=_C3168( C2190 C3168 ) C2190_=_C3170( C2190 C3170 ) C2190_=_C3171( C2190 C3171 ) C2190_=_C3173( C2190 C3173 ) C2190_=_C3174( C2190 C3174 ) \nC2190_=_C3175( C2190 C3175 ) C2190_=_C3176( C2190 C3176 ) C2190_=_C3177( C2190 C3177 ) C2190_=_C3178( C2190 C3178 ) C2190_=_C3179( C2190 C3179 ) C2195_=_C2550( C2195 C2550 ) \nC2195_=_C2653( C2195 C2653 ) C2195_=_C2796( C2195 C2796 ) C2195_=_C2953( C2195 C2953 ) C2195_=_C3119( C2195 C3119 ) C2195_=_C3525( C2195 C3525 ) C2195_=_C3630( C2195 C3630 ) \nC2195_=_C3894( C2195 C3894 ) C2195_=_C3896( C2195 C3896 ) C2195_=_C3897( C2195 C3897 ) C2195_=_C3898( C2195 C3898 ) C2195_=_C3899( C2195 C3899 ) C2195_=_C3900( C2195 C3900 ) \nC2195_=_C3901( C2195 C3901 ) C2261_=_C2262( C2261 C2262 ) C2261_=_C2264( C2261 C2264 ) C2261_=_C2265( C2261 C2265 ) C2261_=_C2267( C2261 C2267 ) C2261_=_C2268( C2261 C2268 ) \nC2261_=_C2269( C2261 C2269 ) C2261_=_C2271( C2261 C2271 ) C2261_=_C2272( C2261 C2272 ) C2261_=_C2273( C2261 C2273 ) C2261_=_C2274( C2261 C2274 ) C2261_=_C2275( C2261 C2275 ) \nC2261_=_C2276( C2261 C2276 ) C2261_=_C2277( C2261 C2277 ) C2261_=_C2278( C2261 C2278 ) C2261_=_C2280( C2261 C2280 ) C2261_=_C2702( C2261 C2702 ) C2261_=_C2705( C2261 C2705 ) \nC2261_=_C2706( C2261 C2706 ) C2261_=_C2708( C2261 C2708 ) C2261_=_C2716( C2261 C2716 ) C2262_=_C2264( C2262 C2264 ) C2262_=_C2265( C2262 C2265 ) C2262_=_C2267( C2262 C2267 ) \nC2262_=_C2268( C2262 C2268 ) C2262_=_C2269( C2262 C2269 ) C2262_=_C2271( C2262 C2271 ) C2262_=_C2272( C2262 C2272 ) C2262_=_C2273( C2262 C2273 ) C2262_=_C2274( C2262 C2274 ) \nC2262_=_C2275( C2262 C2275 ) C2262_=_C2276( C2262 C2276 ) C2262_=_C2277( C2262 C2277 ) C2262_=_C2278( C2262 C2278 ) C2262_=_C2280( C2262 C2280 ) C2262_=_C2829( C2262 C2829 ) \nC2264_=_C2265( C2264 C2265 ) C2264_=_C2267( C2264 C2267 ) C2264_=_C2268( C2264 C2268 ) C2264_=_C2269( C2264 C2269 ) C2264_=_C2271( C2264 C2271 ) C2264_=_C2272( C2264 C2272 ) \nC2264_=_C2273( C2264 C2273 ) C2264_=_C2274( C2264 C2274 ) C2264_=_C2275( C2264 C2275 ) C2264_=_C2276( C2264 C2276 ) C2264_=_C2277( C2264 C2277 ) C2264_=_C2278( C2264 C2278 ) \nC2264_=_C2280( C2264 C2280 ) C2265_=_C2267( C2265 C2267 ) C2265_=_C2268( C2265 C2268 ) C2265_=_C2269( C2265 C2269 ) C2265_=_C2271( C2265 C2271 ) C2265_=_C2272( C2265 C2272 ) \nC2265_=_C2273( C2265 C2273 ) C2265_=_C2274( C2265 C2274 ) C2265_=_C2275( C2265 C2275 ) C2265_=_C2276( C2265 C2276 ) C2265_=_C2277( C2265 C2277 ) C2265_=_C2278( C2265 C2278 ) \nC2265_=_C2280( C2265 C2280 ) C2267_=_C2268( C2267 C2268 ) C2267_=_C2269( C2267 C2269 ) C2267_=_C2271( C2267 C2271 ) C2267_=_C2272( C2267 C2272 ) C2267_=_C2273( C2267 C2273 ) \nC2267_=_C2274( C2267 C2274 ) C2267_=_C2275( C2267 C2275 ) C2267_=_C2276( C2267 C2276 ) C2267_=_C2277( C2267 C2277 ) C2267_=_C2278( C2267 C2278 ) C2267_=_C2280( C2267 C2280 ) \nC2267_=_C2793( C2267 C2793 ) C2267_=_C3111( C2267 C3111 ) C2267_=_C3167( C2267 C3167 ) C2267_=_C3168( C2267 C3168 ) C2267_=_C3170( C2267 C3170 ) C2267_=_C3171( C2267 C3171 ) \nC2267_=_C3173( C2267 C3173 ) C2267_=_C3174( C2267 C3174 ) C2267_=_C3175( C2267 C3175 ) C2267_=_C3176( C2267 C3176 ) C2267_=_C3177( C2267 C3177 ) C2267_=_C3178( C2267 C3178 ) \nC2267_=_C3179( C2267 C3179 ) C2268_=_C2269( C2268 C2269 ) C2268_=_C2271( C2268 C2271 ) C2268_=_C2272( C2268 C2272 ) C2268_=_C2273( C2268 C2273 ) C2268_=_C2274( C2268 C2274 ) \nC2268_=_C2275( C2268 C2275 ) C2268_=_C2276( C2268 C2276 ) C2268_=_C2277( C2268 C2277 ) C2268_=_C2278( C2268 C2278 ) C2268_=_C2280( C2268 C2280 ) C2268_=_C2449( C2268 C2449 ) \nC2268_=_C2706( C2268 C2706 ) C2268_=_C2860( C2268 C2860 ) C2268_=_C2947( C2268 C2947 ) C2268_=_C3033( C2268 C3033 ) C2268_=_C3142( C2268 C3142 ) C2268_=_C3180( C2268 C3180 ) \nC2268_=_C3181( C2268 C3181 ) C2268_=_C3182( C2268 C3182 ) C2268_=_C3183( C2268 C3183 ) C2268_=_C3185( C2268 C3185 ) C2268_=_C3186( C2268 C3186 ) C2268_=_C3188( C2268 C3188 ) \nC2268_=_C3190( C2268 C3190 ) C2268_=_C3191( C2268 C3191 ) C2269_=_C2271( C2269 C2271 ) C2269_=_C2272( C2269 C2272 ) C2269_=_C2273( C2269 C2273 ) C2269_=_C2274( C2269 C2274 ) \nC2269_=_C2275( C2269 C2275 ) C2269_=_C2276( C2269 C2276 ) C2269_=_C2277( C2269 C2277 ) C2269_=_C2278( C2269 C2278 ) C2269_=_C2280( C2269 C2280 ) C2271_=_C2272( C2271 C2272 ) \nC2271_=_C2273( C2271 C2273 ) C2271_=_C2274( C2271 C2274 ) C2271_=_C2275( C2271 C2275 ) C2271_=_C2276( C2271 C2276 ) C2271_=_C2277( C2271 C2277 ) C2271_=_C2278( C2271 C2278 ) \nC2271_=_C2280( C2271 C2280 ) C2272_=_C2273( C2272 C2273 ) C2272_=_C2274( C2272 C2274 ) C2272_=_C2275( C2272 C2275 ) C2272_=_C2276( C2272 C2276 ) C2272_=_C2277( C2272 C2277 ) \nC2272_=_C2278( C2272 C2278 ) C2272_=_C2280( C2272 C2280 ) C2272_=_C3145( C2272 C3145 ) C2272_=_C3168( C2272 C3168 ) C2273_=_C2274( C2273 C2274 ) C2273_=_C2275( C2273 C2275 ) \nC2273_=_C2276( C2273 C2276 ) C2273_=_C2277( C2273 C2277 ) C2273_=_C2278( C2273 C2278 ) C2273_=_C2280( C2273 C2280 ) C2274_=_C2275( C2274 C2275 ) C2274_=_C2276( C2274 C2276 ) \nC2274_=_C2277( C2274 C2277 ) C2274_=_C2278( C2274 C2278 ) C2274_=_C2280( C2274 C2280 ) C2274_=_C2863( C2274 C2863 ) C2274_=_C3170( C2274 C3170 ) C2275_=_C2276( C2275 C2276 ) \nC2275_=_C2277( C2275 C2277 ) C2275_=_C2278( C2275 C2278 ) C2275_=_C2280( C2275 C2280 ) C2275_=_C3171( C2275 C3171 ) C2276_=_C2277( C2276 C2277 ) C2276_=_C2278( C2276 C2278 ) \nC2276_=_C2280( C2276 C2280 ) C2276_=_C2864( C2276 C2864 ) C2276_=_C3146( C2276 C3146 ) C2276_=_C3186( C2276 C3186 ) C2276_=_C3362( C2276 C3362 ) C2276_=_C3872( C2276 C3872 ) \nC2277_=_C2278( C2277 C2278 ) C2277_=_C2280( C2277 C2280 ) C2277_=_C3188(</w:t>
      </w:r>
    </w:p>
    <w:p>
      <w:pPr>
        <w:pStyle w:val="PreformattedText"/>
        <w:bidi w:val="0"/>
        <w:spacing w:before="0" w:after="0"/>
        <w:jc w:val="left"/>
        <w:rPr/>
      </w:pPr>
      <w:r>
        <w:rPr/>
        <w:t xml:space="preserve"> </w:t>
      </w:r>
      <w:r>
        <w:rPr/>
        <w:t>C2277 C3188 ) C2277_=_C3804( C2277 C3804 ) C2277_=_C3894( C2277 C3894 ) C2277_=_C3903( C2277 C3903 ) \nC2278_=_C2280( C2278 C2280 ) C2280_=_C3175( C2280 C3175 ) C2310_=_C2548( C2310 C2548 ) C2310_=_C2680( C2310 C2680 ) C2310_=_C2952( C2310 C2952 ) C2310_=_C3391( C2310 C3391 ) \nC2310_=_C3500( C2310 C3500 ) C2310_=_C3511( C2310 C3511 ) C2310_=_C3625( C2310 C3625 ) C2310_=_C3804( C2310 C3804 ) C2310_=_C3806( C2310 C3806 ) C2310_=_C3807( C2310 C3807 ) \nC2310_=_C3808( C2310 C3808 ) C2310_=_C3809( C2310 C3809 ) C2310_=_C3810( C2310 C3810 ) C2320_=_C2357( C2320 C2357 ) C2320_=_C2522( C2320 C2522 ) C2320_=_C2582( C2320 C2582 ) \nC2320_=_C2705( C2320 C2705 ) C2320_=_C2761( C2320 C2761 ) C2320_=_C2792( C2320 C2792 ) C2320_=_C3142( C2320 C3142 ) C2320_=_C3144( C2320 C3144 ) C2320_=_C3145( C2320 C3145 ) \nC2320_=_C3146( C2320 C3146 ) C2320_=_C3148( C2320 C3148 ) C2320_=_C3149( C2320 C3149 ) C2320_=_C3150( C2320 C3150 ) C2320_=_C3151( C2320 C3151 ) C2357_=_C2522( C2357 C2522 ) \nC2357_=_C2582( C2357 C2582 ) C2357_=_C2705( C2357 C2705 ) C2357_=_C2761( C2357 C2761 ) C2357_=_C2792( C2357 C2792 ) C2357_=_C3142( C2357 C3142 ) C2357_=_C3144( C2357 C3144 ) \nC2357_=_C3145( C2357 C3145 ) C2357_=_C3146( C2357 C3146 ) C2357_=_C3148( C2357 C3148 ) C2357_=_C3149( C2357 C3149 ) C2357_=_C3150( C2357 C3150 ) C2357_=_C3151( C2357 C3151 ) \nC2403_=_C2456( C2403 C2456 ) C2403_=_C2955( C2403 C2955 ) C2403_=_C3042( C2403 C3042 ) C2403_=_C3200( C2403 C3200 ) C2403_=_C3632( C2403 C3632 ) C2403_=_C3638( C2403 C3638 ) \nC2403_=_C3644( C2403 C3644 ) C2403_=_C3704( C2403 C3704 ) C2403_=_C3849( C2403 C3849 ) C2403_=_C3903( C2403 C3903 ) C2403_=_C3927( C2403 C3927 ) C2403_=_C3928( C2403 C3928 ) \nC2449_=_C2456( C2449 C2456 ) C2449_=_C2706( C2449 C2706 ) C2449_=_C2860( C2449 C2860 ) C2449_=_C2947( C2449 C2947 ) C2449_=_C3033( C2449 C3033 ) C2449_=_C3142( C2449 C3142 ) \nC2449_=_C3180( C2449 C3180 ) C2449_=_C3181( C2449 C3181 ) C2449_=_C3182( C2449 C3182 ) C2449_=_C3183( C2449 C3183 ) C2449_=_C3185( C2449 C3185 ) C2449_=_C3186( C2449 C3186 ) \nC2449_=_C3188( C2449 C3188 ) C2449_=_C3190( C2449 C3190 ) C2449_=_C3191( C2449 C3191 ) C2456_=_C2955( C2456 C2955 ) C2456_=_C3042( C2456 C3042 ) C2456_=_C3200( C2456 C3200 ) \nC2456_=_C3632( C2456 C3632 ) C2456_=_C3638( C2456 C3638 ) C2456_=_C3644( C2456 C3644 ) C2456_=_C3704( C2456 C3704 ) C2456_=_C3849( C2456 C3849 ) C2456_=_C3903( C2456 C3903 ) \nC2456_=_C3927( C2456 C3927 ) C2456_=_C3928( C2456 C3928 ) C2522_=_C2582( C2522 C2582 ) C2522_=_C2705( C2522 C2705 ) C2522_=_C2761( C2522 C2761 ) C2522_=_C2792( C2522 C2792 ) \nC2522_=_C3142( C2522 C3142 ) C2522_=_C3144( C2522 C3144 ) C2522_=_C3145( C2522 C3145 ) C2522_=_C3146( C2522 C3146 ) C2522_=_C3148( C2522 C3148 ) C2522_=_C3149( C2522 C3149 ) \nC2522_=_C3150( C2522 C3150 ) C2522_=_C3151( C2522 C3151 ) C2548_=_C2550( C2548 C2550 ) C2548_=_C2680( C2548 C2680 ) C2548_=_C2952( C2548 C2952 ) C2548_=_C3391( C2548 C3391 ) \nC2548_=_C3500( C2548 C3500 ) C2548_=_C3511( C2548 C3511 ) C2548_=_C3625( C2548 C3625 ) C2548_=_C3804( C2548 C3804 ) C2548_=_C3806( C2548 C3806 ) C2548_=_C3807( C2548 C3807 ) \nC2548_=_C3808( C2548 C3808 ) C2548_=_C3809( C2548 C3809 ) C2548_=_C3810( C2548 C3810 ) C2550_=_C2653( C2550 C2653 ) C2550_=_C2796( C2550 C2796 ) C2550_=_C2953( C2550 C2953 ) \nC2550_=_C3119( C2550 C3119 ) C2550_=_C3525( C2550 C3525 ) C2550_=_C3630( C2550 C3630 ) C2550_=_C3894( C2550 C3894 ) C2550_=_C3896( C2550 C3896 ) C2550_=_C3897( C2550 C3897 ) \nC2550_=_C3898( C2550 C3898 ) C2550_=_C3899( C2550 C3899 ) C2550_=_C3900( C2550 C3900 ) C2550_=_C3901( C2550 C3901 ) C2582_=_C2705( C2582 C2705 ) C2582_=_C2761( C2582 C2761 ) \nC2582_=_C2792( C2582 C2792 ) C2582_=_C3142( C2582 C3142 ) C2582_=_C3144( C2582 C3144 ) C2582_=_C3145( C2582 C3145 ) C2582_=_C3146( C2582 C3146 ) C2582_=_C3148( C2582 C3148 ) \nC2582_=_C3149( C2582 C3149 ) C2582_=_C3150( C2582 C3150 ) C2582_=_C3151( C2582 C3151 ) C2653_=_C2796( C2653 C2796 ) C2653_=_C2953( C2653 C2953 ) C2653_=_C3119( C2653 C3119 ) \nC2653_=_C3525( C2653 C3525 ) C2653_=_C3630( C2653 C3630 ) C2653_=_C3894( C2653 C3894 ) C2653_=_C3896( C2653 C3896 ) C2653_=_C3897( C2653 C3897 ) C2653_=_C3898( C2653 C3898 ) \nC2653_=_C3899( C2653 C3899 ) C2653_=_C3900( C2653 C3900 ) C2653_=_C3901( C2653 C3901 ) C2680_=_C2952( C2680 C2952 ) C2680_=_C3391( C2680 C3391 ) C2680_=_C3500( C2680 C3500 ) \nC2680_=_C3511( C2680 C3511 ) C2680_=_C3625( C2680 C3625 ) C2680_=_C3804( C2680 C3804 ) C2680_=_C3806( C2680 C3806 ) C2680_=_C3807( C2680 C3807 ) C2680_=_C3808( C2680 C3808 ) \nC2680_=_C3809( C2680 C3809 ) C2680_=_C3810( C2680 C3810 ) C2702_=_C2705( C2702 C2705 ) C2702_=_C2706( C2702 C2706 ) C2702_=_C2708( C2702 C2708 ) C2702_=_C2716( C2702 C2716 ) \nC2702_=_C2858( C2702 C2858 ) C2702_=_C2860( C2702 C2860 ) C2702_=_C2861( C2702 C2861 ) C2702_=_C2863( C2702 C2863 ) C2702_=_C2864( C2702 C2864 ) C2705_=_C2706( C2705 C2706 ) \nC2705_=_C2708( C2705 C2708 ) C2705_=_C2716( C2705 C2716 ) C2705_=_C2761( C2705 C2761 ) C2705_=_C2792( C2705 C2792 ) C2705_=_C3142( C2705 C3142 ) C2705_=_C3144( C2705 C3144 ) \nC2705_=_C3145( C2705 C3145 ) C2705_=_C3146( C2705 C3146 ) C2705_=_C3148( C2705 C3148 ) C2705_=_C3149( C2705 C3149 ) C2705_=_C3150( C2705 C3150 ) C2705_=_C3151( C2705 C3151 ) \nC2706_=_C2708( C2706 C2708 ) C2706_=_C2716( C2706 C2716 ) C2706_=_C2860( C2706 C2860 ) C2706_=_C2947( C2706 C2947 ) C2706_=_C3033( C2706 C3033 ) C2706_=_C3142( C2706 C3142 ) \nC2706_=_C3180( C2706 C3180 ) C2706_=_C3181( C2706 C3181 ) C2706_=_C3182( C2706 C3182 ) C2706_=_C3183( C2706 C3183 ) C2706_=_C3185( C2706 C3185 ) C2706_=_C3186( C2706 C3186 ) \nC2706_=_C3188( C2706 C3188 ) C2706_=_C3190( C2706 C3190 ) C2706_=_C3191( C2706 C3191 ) C2708_=_C2716( C2708 C2716 ) C2708_=_C2829( C2708 C2829 ) C2708_=_C3098( C2708 C3098 ) \nC2708_=_C3180( C2708 C3180 ) C2708_=_C3307( C2708 C3307 ) C2708_=_C3356( C2708 C3356 ) C2708_=_C3357( C2708 C3357 ) C2708_=_C3358( C2708 C3358 ) C2708_=_C3359( C2708 C3359 ) \nC2708_=_C3360( C2708 C3360 ) C2708_=_C3361( C2708 C3361 ) C2708_=_C3362( C2708 C3362 ) C2708_=_C3364( C2708 C3364 ) C2708_=_C3365( C2708 C3365 ) C2708_=_C3366( C2708 C3366 ) \nC2708_=_C3367( C2708 C3367 ) C2716_=_C2905( C2716 C2905 ) C2716_=_C3173( C2716 C3173 ) C2716_=_C3191( C2716 C3191 ) C2716_=_C3278( C2716 C3278 ) C2716_=_C3514( C2716 C3514 ) \nC2716_=_C3796( C2716 C3796 ) C2716_=_C3807( C2716 C3807 ) C2716_=_C3872( C2716 C3872 ) C2716_=_C3887( C2716 C3887 ) C2716_=_C3971( C2716 C3971 ) C2716_=_C3972( C2716 C3972 ) \nC2716_=_C3973( C2716 C3973 ) C2716_=_C3974( C2716 C3974 ) C2761_=_C2792( C2761 C2792 ) C2761_=_C3142( C2761 C3142 ) C2761_=_C3144( C2761 C3144 ) C2761_=_C3145( C2761 C3145 ) \nC2761_=_C3146( C2761 C3146 ) C2761_=_C3148( C2761 C3148 ) C2761_=_C3149( C2761 C3149 ) C2761_=_C3150( C2761 C3150 ) C2761_=_C3151( C2761 C3151 ) C2792_=_C2793( C2792 C2793 ) \nC2792_=_C2796( C2792 C2796 ) C2792_=_C3142( C2792 C3142 ) C2792_=_C3144( C2792 C3144 ) C2792_=_C3145( C2792 C3145 ) C2792_=_C3146( C2792 C3146 ) C2792_=_C3148( C2792 C3148 ) \nC2792_=_C3149( C2792 C3149 ) C2792_=_C3150( C2792 C3150 ) C2792_=_C3151( C2792 C3151 ) C2793_=_C2796( C2793 C2796 ) C2793_=_C3111( C2793 C3111 ) C2793_=_C3167( C2793 C3167 ) \nC2793_=_C3168( C2793 C3168 ) C2793_=_C3170( C2793 C3170 ) C2793_=_C3171( C2793 C3171 ) C2793_=_C3173( C2793 C3173 ) C2793_=_C3174( C2793 C3174 ) C2793_=_C3175( C2793 C3175 ) \nC2793_=_C3176( C2793 C3176 ) C2793_=_C3177( C2793 C3177 ) C2793_=_C3178( C2793 C3178 ) C2793_=_C3179( C2793 C3179 ) C2796_=_C2953( C2796 C2953 ) C2796_=_C3119( C2796 C3119 ) \nC2796_=_C3525( C2796 C3525 ) C2796_=_C3630( C2796 C3630 ) C2796_=_C3894( C2796 C3894 ) C2796_=_C3896( C2796 C3896 ) C2796_=_C3897( C2796 C3897 ) C2796_=_C3898( C2796 C3898 ) \nC2796_=_C3899( C2796 C3899 ) C2796_=_C3900( C2796 C3900 ) C2796_=_C3901( C2796 C3901 ) C2829_=_C3098( C2829 C3098 ) C2829_=_C3180( C2829 C3180 ) C2829_=_C3307( C2829 C3307 ) \nC2829_=_C3356( C2829 C3356 ) C2829_=_C3357( C2829 C3357 ) C2829_=_C3358( C2829 C3358 ) C2829_=_C3359( C2829 C3359 ) C2829_=_C3360( C2829 C3360 ) C2829_=_C3361( C2829 C3361 ) \nC2829_=_C3362( C2829 C3362 ) C2829_=_C3364( C2829 C3364 ) C2829_=_C3365( C2829 C3365 ) C2829_=_C3366( C2829 C3366 ) C2829_=_C3367( C2829 C3367 ) C2858_=_C2860( C2858 C2860 ) \nC2858_=_C2861( C2858 C2861 ) C2858_=_C2863( C2858 C2863 ) C2858_=_C2864( C2858 C2864 ) C2860_=_C2861( C2860 C2861 ) C2860_=_C2863( C2860 C2863 ) C2860_=_C2864( C2860 C2864 ) \nC2860_=_C2947( C2860 C2947 ) C2860_=_C3033( C2860 C3033 ) C2860_=_C3142( C2860 C3142 ) C2860_=_C3180( C2860 C3180 ) C2860_=_C3181( C2860 C3181 ) C2860_=_C3182( C2860 C3182 ) \nC2860_=_C3183( C2860 C3183 ) C2860_=_C3185( C2860 C3185 ) C2860_=_C3186( C2860 C3186 ) C2860_=_C3188( C2860 C3188 ) C2860_=_C3190( C2860 C3190 ) C2860_=_C3191( C2860 C3191 ) \nC2861_=_C2863( C2861 C2863 ) C2861_=_C2864( C2861 C2864 ) C2863_=_C2864( C2863 C2864 ) C2863_=_C3170( C2863 C3170 ) C2864_=_C3146( C2864 C3146 ) C2864_=_C3186( C2864 C3186 ) \nC2864_=_C3362( C2864 C3362 ) C2864_=_C3872( C2864 C3872 ) C2905_=_C3173( C2905 C3173 ) C2905_=_C3191( C2905 C3191 ) C2905_=_C3278( C2905 C3278 ) C2905_=_C3514( C2905 C3514 ) \nC2905_=_C3796( C2905 C3796 ) C2905_=_C3807( C2905 C3807 ) C2905_=_C3872( C2905 C3872 ) C2905_=_C3887( C2905 C3887 ) C2905_=_C3971( C2905 C3971 ) C2905_=_C3972( C2905 C3972 ) \nC2905_=_C3973( C2905 C3973 ) C2905_=_C3974( C2905 C3974 ) C2947_=_C2952( C2947 C2952 ) C2947_=_C2953( C2947 C2953 ) C2947_=_C2955( C2947 C2955 ) C2947_=_C3033( C2947 C3033 ) \nC2947_=_C3142( C2947 C3142 ) C2947_=_C3180( C2947 C3180 ) C2947_=_C3181( C2947 C3181 ) C2947_=_C3182( C2947 C3182 ) C2947_=_C3183( C2947 C3183 ) C2947_=_C3185( C2947 C3185 ) \nC2947_=_C3186( C2947 C3186 ) C2947_=_C3188( C2947 C3188 ) C2947_=_C3190( C2947 C3190 ) C2947_=_C3191( C2947 C3191 ) C2952_=_C2953( C2952 C2953 ) C2952_=_C2955( C2952 C2955 ) \nC2952_=_C3391( C2952 C3391 ) C2952_=_C3500( C2952 C3500 ) C2952_=_C3511( C2952 C3511 ) C2952_=_C3625( C2952 C3625 ) C2952_=_C3804(</w:t>
      </w:r>
    </w:p>
    <w:p>
      <w:pPr>
        <w:pStyle w:val="PreformattedText"/>
        <w:bidi w:val="0"/>
        <w:spacing w:before="0" w:after="0"/>
        <w:jc w:val="left"/>
        <w:rPr/>
      </w:pPr>
      <w:r>
        <w:rPr/>
        <w:t xml:space="preserve"> </w:t>
      </w:r>
      <w:r>
        <w:rPr/>
        <w:t>C2952 C3804 ) C2952_=_C3806( C2952 C3806 ) \nC2952_=_C3807( C2952 C3807 ) C2952_=_C3808( C2952 C3808 ) C2952_=_C3809( C2952 C3809 ) C2952_=_C3810( C2952 C3810 ) C2953_=_C2955( C2953 C2955 ) C2953_=_C3119( C2953 C3119 ) \nC2953_=_C3525( C2953 C3525 ) C2953_=_C3630( C2953 C3630 ) C2953_=_C3894( C2953 C3894 ) C2953_=_C3896( C2953 C3896 ) C2953_=_C3897( C2953 C3897 ) C2953_=_C3898( C2953 C3898 ) \nC2953_=_C3899( C2953 C3899 ) C2953_=_C3900( C2953 C3900 ) C2953_=_C3901( C2953 C3901 ) C2955_=_C3042( C2955 C3042 ) C2955_=_C3200( C2955 C3200 ) C2955_=_C3632( C2955 C3632 ) \nC2955_=_C3638( C2955 C3638 ) C2955_=_C3644( C2955 C3644 ) C2955_=_C3704( C2955 C3704 ) C2955_=_C3849( C2955 C3849 ) C2955_=_C3903( C2955 C3903 ) C2955_=_C3927( C2955 C3927 ) \nC2955_=_C3928( C2955 C3928 ) C3033_=_C3042( C3033 C3042 ) C3033_=_C3142( C3033 C3142 ) C3033_=_C3180( C3033 C3180 ) C3033_=_C3181( C3033 C3181 ) C3033_=_C3182( C3033 C3182 ) \nC3033_=_C3183( C3033 C3183 ) C3033_=_C3185( C3033 C3185 ) C3033_=_C3186( C3033 C3186 ) C3033_=_C3188( C3033 C3188 ) C3033_=_C3190( C3033 C3190 ) C3033_=_C3191( C3033 C3191 ) \nC3042_=_C3200( C3042 C3200 ) C3042_=_C3632( C3042 C3632 ) C3042_=_C3638( C3042 C3638 ) C3042_=_C3644( C3042 C3644 ) C3042_=_C3704( C3042 C3704 ) C3042_=_C3849( C3042 C3849 ) \nC3042_=_C3903( C3042 C3903 ) C3042_=_C3927( C3042 C3927 ) C3042_=_C3928( C3042 C3928 ) C3098_=_C3180( C3098 C3180 ) C3098_=_C3307( C3098 C3307 ) C3098_=_C3356( C3098 C3356 ) \nC3098_=_C3357( C3098 C3357 ) C3098_=_C3358( C3098 C3358 ) C3098_=_C3359( C3098 C3359 ) C3098_=_C3360( C3098 C3360 ) C3098_=_C3361( C3098 C3361 ) C3098_=_C3362( C3098 C3362 ) \nC3098_=_C3364( C3098 C3364 ) C3098_=_C3365( C3098 C3365 ) C3098_=_C3366( C3098 C3366 ) C3098_=_C3367( C3098 C3367 ) C3111_=_C3119( C3111 C3119 ) C3111_=_C3167( C3111 C3167 ) \nC3111_=_C3168( C3111 C3168 ) C3111_=_C3170( C3111 C3170 ) C3111_=_C3171( C3111 C3171 ) C3111_=_C3173( C3111 C3173 ) C3111_=_C3174( C3111 C3174 ) C3111_=_C3175( C3111 C3175 ) \nC3111_=_C3176( C3111 C3176 ) C3111_=_C3177( C3111 C3177 ) C3111_=_C3178( C3111 C3178 ) C3111_=_C3179( C3111 C3179 ) C3119_=_C3525( C3119 C3525 ) C3119_=_C3630( C3119 C3630 ) \nC3119_=_C3894( C3119 C3894 ) C3119_=_C3896( C3119 C3896 ) C3119_=_C3897( C3119 C3897 ) C3119_=_C3898( C3119 C3898 ) C3119_=_C3899( C3119 C3899 ) C3119_=_C3900( C3119 C3900 ) \nC3119_=_C3901( C3119 C3901 ) C3142_=_C3144( C3142 C3144 ) C3142_=_C3145( C3142 C3145 ) C3142_=_C3146( C3142 C3146 ) C3142_=_C3148( C3142 C3148 ) C3142_=_C3149( C3142 C3149 ) \nC3142_=_C3150( C3142 C3150 ) C3142_=_C3151( C3142 C3151 ) C3142_=_C3180( C3142 C3180 ) C3142_=_C3181( C3142 C3181 ) C3142_=_C3182( C3142 C3182 ) C3142_=_C3183( C3142 C3183 ) \nC3142_=_C3185( C3142 C3185 ) C3142_=_C3186( C3142 C3186 ) C3142_=_C3188( C3142 C3188 ) C3142_=_C3190( C3142 C3190 ) C3142_=_C3191( C3142 C3191 ) C3144_=_C3145( C3144 C3145 ) \nC3144_=_C3146( C3144 C3146 ) C3144_=_C3148( C3144 C3148 ) C3144_=_C3149( C3144 C3149 ) C3144_=_C3150( C3144 C3150 ) C3144_=_C3151( C3144 C3151 ) C3144_=_C3391( C3144 C3391 ) \nC3145_=_C3146( C3145 C3146 ) C3145_=_C3148( C3145 C3148 ) C3145_=_C3149( C3145 C3149 ) C3145_=_C3150( C3145 C3150 ) C3145_=_C3151( C3145 C3151 ) C3145_=_C3168( C3145 C3168 ) \nC3146_=_C3148( C3146 C3148 ) C3146_=_C3149( C3146 C3149 ) C3146_=_C3150( C3146 C3150 ) C3146_=_C3151( C3146 C3151 ) C3146_=_C3186( C3146 C3186 ) C3146_=_C3362( C3146 C3362 ) \nC3146_=_C3872( C3146 C3872 ) C3148_=_C3149( C3148 C3149 ) C3148_=_C3150( C3148 C3150 ) C3148_=_C3151( C3148 C3151 ) C3148_=_C3971( C3148 C3971 ) C3149_=_C3150( C3149 C3150 ) \nC3149_=_C3151( C3149 C3151 ) C3150_=_C3151( C3150 C3151 ) C3150_=_C3367( C3150 C3367 ) C3151_=_C3974( C3151 C3974 ) C3167_=_C3168( C3167 C3168 ) C3167_=_C3170( C3167 C3170 ) \nC3167_=_C3171( C3167 C3171 ) C3167_=_C3173( C3167 C3173 ) C3167_=_C3174( C3167 C3174 ) C3167_=_C3175( C3167 C3175 ) C3167_=_C3176( C3167 C3176 ) C3167_=_C3177( C3167 C3177 ) \nC3167_=_C3178( C3167 C3178 ) C3167_=_C3179( C3167 C3179 ) C3167_=_C3511( C3167 C3511 ) C3167_=_C3514( C3167 C3514 ) C3168_=_C3170( C3168 C3170 ) C3168_=_C3171( C3168 C3171 ) \nC3168_=_C3173( C3168 C3173 ) C3168_=_C3174( C3168 C3174 ) C3168_=_C3175( C3168 C3175 ) C3168_=_C3176( C3168 C3176 ) C3168_=_C3177( C3168 C3177 ) C3168_=_C3178( C3168 C3178 ) \nC3168_=_C3179( C3168 C3179 ) C3170_=_C3171( C3170 C3171 ) C3170_=_C3173( C3170 C3173 ) C3170_=_C3174( C3170 C3174 ) C3170_=_C3175( C3170 C3175 ) C3170_=_C3176( C3170 C3176 ) \nC3170_=_C3177( C3170 C3177 ) C3170_=_C3178( C3170 C3178 ) C3170_=_C3179( C3170 C3179 ) C3171_=_C3173( C3171 C3173 ) C3171_=_C3174( C3171 C3174 ) C3171_=_C3175( C3171 C3175 ) \nC3171_=_C3176( C3171 C3176 ) C3171_=_C3177( C3171 C3177 ) C3171_=_C3178( C3171 C3178 ) C3171_=_C3179( C3171 C3179 ) C3173_=_C3174( C3173 C3174 ) C3173_=_C3175( C3173 C3175 ) \nC3173_=_C3176( C3173 C3176 ) C3173_=_C3177( C3173 C3177 ) C3173_=_C3178( C3173 C3178 ) C3173_=_C3179( C3173 C3179 ) C3173_=_C3191( C3173 C3191 ) C3173_=_C3278( C3173 C3278 ) \nC3173_=_C3514( C3173 C3514 ) C3173_=_C3796( C3173 C3796 ) C3173_=_C3807( C3173 C3807 ) C3173_=_C3872( C3173 C3872 ) C3173_=_C3887( C3173 C3887 ) C3173_=_C3971( C3173 C3971 ) \nC3173_=_C3972( C3173 C3972 ) C3173_=_C3973( C3173 C3973 ) C3173_=_C3974( C3173 C3974 ) C3174_=_C3175( C3174 C3175 ) C3174_=_C3176( C3174 C3176 ) C3174_=_C3177( C3174 C3177 ) \nC3174_=_C3178( C3174 C3178 ) C3174_=_C3179( C3174 C3179 ) C3174_=_C3898( C3174 C3898 ) C3175_=_C3176( C3175 C3176 ) C3175_=_C3177( C3175 C3177 ) C3175_=_C3178( C3175 C3178 ) \nC3175_=_C3179( C3175 C3179 ) C3176_=_C3177( C3176 C3177 ) C3176_=_C3178( C3176 C3178 ) C3176_=_C3179( C3176 C3179 ) C3176_=_C3809( C3176 C3809 ) C3176_=_C3972( C3176 C3972 ) \nC3177_=_C3178( C3177 C3178 ) C3177_=_C3179( C3177 C3179 ) C3177_=_C3899( C3177 C3899 ) C3178_=_C3179( C3178 C3179 ) C3178_=_C3810( C3178 C3810 ) C3178_=_C3973( C3178 C3973 ) \nC3179_=_C3901( C3179 C3901 ) C3180_=_C3181( C3180 C3181 ) C3180_=_C3182( C3180 C3182 ) C3180_=_C3183( C3180 C3183 ) C3180_=_C3185( C3180 C3185 ) C3180_=_C3186( C3180 C3186 ) \nC3180_=_C3188( C3180 C3188 ) C3180_=_C3190( C3180 C3190 ) C3180_=_C3191( C3180 C3191 ) C3180_=_C3307( C3180 C3307 ) C3180_=_C3356( C3180 C3356 ) C3180_=_C3357( C3180 C3357 ) \nC3180_=_C3358( C3180 C3358 ) C3180_=_C3359( C3180 C3359 ) C3180_=_C3360( C3180 C3360 ) C3180_=_C3361( C3180 C3361 ) C3180_=_C3362( C3180 C3362 ) C3180_=_C3364( C3180 C3364 ) \nC3180_=_C3365( C3180 C3365 ) C3180_=_C3366( C3180 C3366 ) C3180_=_C3367( C3180 C3367 ) C3181_=_C3182( C3181 C3182 ) C3181_=_C3183( C3181 C3183 ) C3181_=_C3185( C3181 C3185 ) \nC3181_=_C3186( C3181 C3186 ) C3181_=_C3188( C3181 C3188 ) C3181_=_C3190( C3181 C3190 ) C3181_=_C3191( C3181 C3191 ) C3181_=_C3625( C3181 C3625 ) C3181_=_C3630( C3181 C3630 ) \nC3181_=_C3632( C3181 C3632 ) C3182_=_C3183( C3182 C3183 ) C3182_=_C3185( C3182 C3185 ) C3182_=_C3186( C3182 C3186 ) C3182_=_C3188( C3182 C3188 ) C3182_=_C3190( C3182 C3190 ) \nC3182_=_C3191( C3182 C3191 ) C3182_=_C3360( C3182 C3360 ) C3182_=_C3638( C3182 C3638 ) C3183_=_C3185( C3183 C3185 ) C3183_=_C3186( C3183 C3186 ) C3183_=_C3188( C3183 C3188 ) \nC3183_=_C3190( C3183 C3190 ) C3183_=_C3191( C3183 C3191 ) C3183_=_C3704( C3183 C3704 ) C3185_=_C3186( C3185 C3186 ) C3185_=_C3188( C3185 C3188 ) C3185_=_C3190( C3185 C3190 ) \nC3185_=_C3191( C3185 C3191 ) C3185_=_C3849( C3185 C3849 ) C3186_=_C3188( C3186 C3188 ) C3186_=_C3190( C3186 C3190 ) C3186_=_C3191( C3186 C3191 ) C3186_=_C3362( C3186 C3362 ) \nC3186_=_C3872( C3186 C3872 ) C3188_=_C3190( C3188 C3190 ) C3188_=_C3191( C3188 C3191 ) C3188_=_C3804( C3188 C3804 ) C3188_=_C3894( C3188 C3894 ) C3188_=_C3903( C3188 C3903 ) \nC3190_=_C3191( C3190 C3191 ) C3190_=_C3806( C3190 C3806 ) C3190_=_C3896( C3190 C3896 ) C3190_=_C3927( C3190 C3927 ) C3191_=_C3278( C3191 C3278 ) C3191_=_C3514( C3191 C3514 ) \nC3191_=_C3796( C3191 C3796 ) C3191_=_C3807( C3191 C3807 ) C3191_=_C3872( C3191 C3872 ) C3191_=_C3887( C3191 C3887 ) C3191_=_C3971( C3191 C3971 ) C3191_=_C3972( C3191 C3972 ) \nC3191_=_C3973( C3191 C3973 ) C3191_=_C3974( C3191 C3974 ) C3200_=_C3632( C3200 C3632 ) C3200_=_C3638( C3200 C3638 ) C3200_=_C3644( C3200 C3644 ) C3200_=_C3704( C3200 C3704 ) \nC3200_=_C3849( C3200 C3849 ) C3200_=_C3903( C3200 C3903 ) C3200_=_C3927( C3200 C3927 ) C3200_=_C3928( C3200 C3928 ) C3278_=_C3514( C3278 C3514 ) C3278_=_C3796( C3278 C3796 ) \nC3278_=_C3807( C3278 C3807 ) C3278_=_C3872( C3278 C3872 ) C3278_=_C3887( C3278 C3887 ) C3278_=_C3971( C3278 C3971 ) C3278_=_C3972( C3278 C3972 ) C3278_=_C3973( C3278 C3973 ) \nC3278_=_C3974( C3278 C3974 ) C3307_=_C3356( C3307 C3356 ) C3307_=_C3357( C3307 C3357 ) C3307_=_C3358( C3307 C3358 ) C3307_=_C3359( C3307 C3359 ) C3307_=_C3360( C3307 C3360 ) \nC3307_=_C3361( C3307 C3361 ) C3307_=_C3362( C3307 C3362 ) C3307_=_C3364( C3307 C3364 ) C3307_=_C3365( C3307 C3365 ) C3307_=_C3366( C3307 C3366 ) C3307_=_C3367( C3307 C3367 ) \nC3356_=_C3357( C3356 C3357 ) C3356_=_C3358( C3356 C3358 ) C3356_=_C3359( C3356 C3359 ) C3356_=_C3360( C3356 C3360 ) C3356_=_C3361( C3356 C3361 ) C3356_=_C3362( C3356 C3362 ) \nC3356_=_C3364( C3356 C3364 ) C3356_=_C3365( C3356 C3365 ) C3356_=_C3366( C3356 C3366 ) C3356_=_C3367( C3356 C3367 ) C3357_=_C3358( C3357 C3358 ) C3357_=_C3359( C3357 C3359 ) \nC3357_=_C3360( C3357 C3360 ) C3357_=_C3361( C3357 C3361 ) C3357_=_C3362( C3357 C3362 ) C3357_=_C3364( C3357 C3364 ) C3357_=_C3365( C3357 C3365 ) C3357_=_C3366( C3357 C3366 ) \nC3357_=_C3367( C3357 C3367 ) C3357_=_C3500( C3357 C3500 ) C3358_=_C3359( C3358 C3359 ) C3358_=_C3360( C3358 C3360 ) C3358_=_C3361( C3358 C3361 ) C3358_=_C3362( C3358 C3362 ) \nC3358_=_C3364( C3358 C3364 ) C3358_=_C3365( C3358 C3365 ) C3358_=_C3366( C3358 C3366 ) C3358_=_C3367( C3358 C3367 ) C3359_=_C3360( C3359 C3360 ) C3359_=_C3361( C3359 C3361 ) \nC3359_=_C3362( C3359 C3362 ) C3359_=_C3364( C3359 C3364 ) C3359_=_C3365( C3359 C3365 ) C3359_=_C3366( C3359 C3366 ) C3359_=_C3367( C3359 C3367 ) C3360_=_C3361( C3360 C3361 ) \nC3360_=_C3362(</w:t>
      </w:r>
    </w:p>
    <w:p>
      <w:pPr>
        <w:pStyle w:val="PreformattedText"/>
        <w:bidi w:val="0"/>
        <w:spacing w:before="0" w:after="0"/>
        <w:jc w:val="left"/>
        <w:rPr/>
      </w:pPr>
      <w:r>
        <w:rPr/>
        <w:t xml:space="preserve"> </w:t>
      </w:r>
      <w:r>
        <w:rPr/>
        <w:t>C3360 C3362 ) C3360_=_C3364( C3360 C3364 ) C3360_=_C3365( C3360 C3365 ) C3360_=_C3366( C3360 C3366 ) C3360_=_C3367( C3360 C3367 ) C3360_=_C3638( C3360 C3638 ) \nC3361_=_C3362( C3361 C3362 ) C3361_=_C3364( C3361 C3364 ) C3361_=_C3365( C3361 C3365 ) C3361_=_C3366( C3361 C3366 ) C3361_=_C3367( C3361 C3367 ) C3362_=_C3364( C3362 C3364 ) \nC3362_=_C3365( C3362 C3365 ) C3362_=_C3366( C3362 C3366 ) C3362_=_C3367( C3362 C3367 ) C3362_=_C3872( C3362 C3872 ) C3364_=_C3365( C3364 C3365 ) C3364_=_C3366( C3364 C3366 ) \nC3364_=_C3367( C3364 C3367 ) C3364_=_C3897( C3364 C3897 ) C3365_=_C3366( C3365 C3366 ) C3365_=_C3367( C3365 C3367 ) C3366_=_C3367( C3366 C3367 ) C3391_=_C3500( C3391 C3500 ) \nC3391_=_C3511( C3391 C3511 ) C3391_=_C3625( C3391 C3625 ) C3391_=_C3804( C3391 C3804 ) C3391_=_C3806( C3391 C3806 ) C3391_=_C3807( C3391 C3807 ) C3391_=_C3808( C3391 C3808 ) \nC3391_=_C3809( C3391 C3809 ) C3391_=_C3810( C3391 C3810 ) C3500_=_C3511( C3500 C3511 ) C3500_=_C3625( C3500 C3625 ) C3500_=_C3804( C3500 C3804 ) C3500_=_C3806( C3500 C3806 ) \nC3500_=_C3807( C3500 C3807 ) C3500_=_C3808( C3500 C3808 ) C3500_=_C3809( C3500 C3809 ) C3500_=_C3810( C3500 C3810 ) C3511_=_C3514( C3511 C3514 ) C3511_=_C3625( C3511 C3625 ) \nC3511_=_C3804( C3511 C3804 ) C3511_=_C3806( C3511 C3806 ) C3511_=_C3807( C3511 C3807 ) C3511_=_C3808( C3511 C3808 ) C3511_=_C3809( C3511 C3809 ) C3511_=_C3810( C3511 C3810 ) \nC3514_=_C3796( C3514 C3796 ) C3514_=_C3807( C3514 C3807 ) C3514_=_C3872( C3514 C3872 ) C3514_=_C3887( C3514 C3887 ) C3514_=_C3971( C3514 C3971 ) C3514_=_C3972( C3514 C3972 ) \nC3514_=_C3973( C3514 C3973 ) C3514_=_C3974( C3514 C3974 ) C3525_=_C3630( C3525 C3630 ) C3525_=_C3894( C3525 C3894 ) C3525_=_C3896( C3525 C3896 ) C3525_=_C3897( C3525 C3897 ) \nC3525_=_C3898( C3525 C3898 ) C3525_=_C3899( C3525 C3899 ) C3525_=_C3900( C3525 C3900 ) C3525_=_C3901( C3525 C3901 ) C3625_=_C3630( C3625 C3630 ) C3625_=_C3632( C3625 C3632 ) \nC3625_=_C3804( C3625 C3804 ) C3625_=_C3806( C3625 C3806 ) C3625_=_C3807( C3625 C3807 ) C3625_=_C3808( C3625 C3808 ) C3625_=_C3809( C3625 C3809 ) C3625_=_C3810( C3625 C3810 ) \nC3630_=_C3632( C3630 C3632 ) C3630_=_C3894( C3630 C3894 ) C3630_=_C3896( C3630 C3896 ) C3630_=_C3897( C3630 C3897 ) C3630_=_C3898( C3630 C3898 ) C3630_=_C3899( C3630 C3899 ) \nC3630_=_C3900( C3630 C3900 ) C3630_=_C3901( C3630 C3901 ) C3632_=_C3638( C3632 C3638 ) C3632_=_C3644( C3632 C3644 ) C3632_=_C3704( C3632 C3704 ) C3632_=_C3849( C3632 C3849 ) \nC3632_=_C3903( C3632 C3903 ) C3632_=_C3927( C3632 C3927 ) C3632_=_C3928( C3632 C3928 ) C3638_=_C3644( C3638 C3644 ) C3638_=_C3704( C3638 C3704 ) C3638_=_C3849( C3638 C3849 ) \nC3638_=_C3903( C3638 C3903 ) C3638_=_C3927( C3638 C3927 ) C3638_=_C3928( C3638 C3928 ) C3644_=_C3704( C3644 C3704 ) C3644_=_C3849( C3644 C3849 ) C3644_=_C3903( C3644 C3903 ) \nC3644_=_C3927( C3644 C3927 ) C3644_=_C3928( C3644 C3928 ) C3704_=_C3849( C3704 C3849 ) C3704_=_C3903( C3704 C3903 ) C3704_=_C3927( C3704 C3927 ) C3704_=_C3928( C3704 C3928 ) \nC3796_=_C3807( C3796 C3807 ) C3796_=_C3872( C3796 C3872 ) C3796_=_C3887( C3796 C3887 ) C3796_=_C3971( C3796 C3971 ) C3796_=_C3972( C3796 C3972 ) C3796_=_C3973( C3796 C3973 ) \nC3796_=_C3974( C3796 C3974 ) C3804_=_C3806( C3804 C3806 ) C3804_=_C3807( C3804 C3807 ) C3804_=_C3808( C3804 C3808 ) C3804_=_C3809( C3804 C3809 ) C3804_=_C3810( C3804 C3810 ) \nC3804_=_C3894( C3804 C3894 ) C3804_=_C3903( C3804 C3903 ) C3806_=_C3807( C3806 C3807 ) C3806_=_C3808( C3806 C3808 ) C3806_=_C3809( C3806 C3809 ) C3806_=_C3810( C3806 C3810 ) \nC3806_=_C3896( C3806 C3896 ) C3806_=_C3927( C3806 C3927 ) C3807_=_C3808( C3807 C3808 ) C3807_=_C3809( C3807 C3809 ) C3807_=_C3810( C3807 C3810 ) C3807_=_C3872( C3807 C3872 ) \nC3807_=_C3887( C3807 C3887 ) C3807_=_C3971( C3807 C3971 ) C3807_=_C3972( C3807 C3972 ) C3807_=_C3973( C3807 C3973 ) C3807_=_C3974( C3807 C3974 ) C3808_=_C3809( C3808 C3809 ) \nC3808_=_C3810( C3808 C3810 ) C3809_=_C3810( C3809 C3810 ) C3809_=_C3972( C3809 C3972 ) C3810_=_C3973( C3810 C3973 ) C3849_=_C3903( C3849 C3903 ) C3849_=_C3927( C3849 C3927 ) \nC3849_=_C3928( C3849 C3928 ) C3872_=_C3887( C3872 C3887 ) C3872_=_C3971( C3872 C3971 ) C3872_=_C3972( C3872 C3972 ) C3872_=_C3973( C3872 C3973 ) C3872_=_C3974( C3872 C3974 ) \nC3887_=_C3971( C3887 C3971 ) C3887_=_C3972( C3887 C3972 ) C3887_=_C3973( C3887 C3973 ) C3887_=_C3974( C3887 C3974 ) C3894_=_C3896( C3894 C3896 ) C3894_=_C3897( C3894 C3897 ) \nC3894_=_C3898( C3894 C3898 ) C3894_=_C3899( C3894 C3899 ) C3894_=_C3900( C3894 C3900 ) C3894_=_C3901( C3894 C3901 ) C3894_=_C3903( C3894 C3903 ) C3896_=_C3897( C3896 C3897 ) \nC3896_=_C3898( C3896 C3898 ) C3896_=_C3899( C3896 C3899 ) C3896_=_C3900( C3896 C3900 ) C3896_=_C3901( C3896 C3901 ) C3896_=_C3927( C3896 C3927 ) C3897_=_C3898( C3897 C3898 ) \nC3897_=_C3899( C3897 C3899 ) C3897_=_C3900( C3897 C3900 ) C3897_=_C3901( C3897 C3901 ) C3898_=_C3899( C3898 C3899 ) C3898_=_C3900( C3898 C3900 ) C3898_=_C3901( C3898 C3901 ) \nC3899_=_C3900( C3899 C3900 ) C3899_=_C3901( C3899 C3901 ) C3900_=_C3901( C3900 C3901 ) C3903_=_C3927( C3903 C3927 ) C3903_=_C3928( C3903 C3928 ) C3927_=_C3928( C3927 C3928 ) \nC3971_=_C3972( C3971 C3972 ) C3971_=_C3973( C3971 C3973 ) C3971_=_C3974( C3971 C3974 ) C3972_=_C3973( C3972 C3973 ) C3972_=_C3974( C3972 C3974 ) C3973_=_C3974( C3973 C3974 ) "];66-&gt;72[label="318: C42 C67 C87 C238 C254 \nC271 C301 C348 C362 C363 C373 \nC376 C386 C395 C402 C413 C416 \nC419 C423 C484 C489 C542 C544 \nC546 C555 C569 C570 C571 C572 \nC574 C576 C577 C580 C581 C583 \nC584 C585 C586 C587 C588 C589 \nC590 C591 C592 C593 C636 C649 \nC663 C727 C729 C730 C735 C737 \nC738 C741 C748 C767 C782 C790 \nC795 C796 C798 C858 C865 C921 \nC923 C963 C973 C974 C983 C1021 \nC1022 C1024 C1025 C1026 C1027 C1028 \nC1029 C1030 C1033 C1034 C1035 C1036 \nC1037 C1038 C1040 C1041 C1044 C1045 \nC1065 C1099 C1144 C1149 C1158 C1161 \nC1166 C1189 C1198 C1199 C1201 C1205 \nC1214 C1222 C1241 C1272 C1285 C1290 \nC1299 C1315 C1320 C1321 C1324 C1385 \nC1421 C1483 C1526 C1544 C1552 C1601 \nC1614 C1626 C1632 C1695 C1697 C1698 \nC1699 C1701 C1702 C1703 C1704 C1705 \nC1706 C1708 C1709 C1710 C1711 C1712 \nC1713 C1714 C1729 C1749 C1754 C1757 \nC1796 C1838 C1851 C1852 C1853 C1854 \nC1855 C1856 C1859 C1861 C1862 C1863 \nC1864 C1865 C1868 C1869 C1870 C1871 \nC1872 C1962 C1964 C1966 C1968 C1971 \nC1973 C1979 C1983 C1985 C1997 C2001 \nC2010 C2029 C2046 C2047 C2048 C2052 \nC2054 C2055 C2056 C2057 C2058 C2059 \nC2060 C2061 C2063 C2064 C2065 C2083 \nC2094 C2159 C2188 C2190 C2195 C2261 \nC2262 C2264 C2265 C2269 C2271 C2272 \nC2273 C2274 C2275 C2276 C2277 C2278 \nC2280 C2310 C2320 C2357 C2403 C2449 \nC2456 C2522 C2548 C2550 C2582 C2653 \nC2680 C2702 C2705 C2706 C2708 C2716 \nC2761 C2792 C2793 C2796 C2829 C2858 \nC2861 C2863 C2864 C2905 C2947 C2952 \nC2953 C2955 C3033 C3042 C3098 C3111 \nC3119 C3144 C3145 C3146 C3148 C3149 \nC3150 C3151 C3167 C3168 C3170 C3171 \nC3174 C3175 C3176 C3177 C3178 C3179 \nC3181 C3182 C3183 C3185 C3186 C3188 \nC3190 C3200 C3278 C3307 C3356 C3357 \nC3358 C3359 C3360 C3361 C3362 C3364 \nC3365 C3366 C3367 C3391 C3500 C3511 \nC3514 C3525 C3625 C3630 C3632 C3638 \nC3644 C3704 C3796 C3804 C3806 C3808 \nC3809 C3810 C3849 C3872 C3887 C3894 \nC3896 C3897 C3898 C3899 C3900 C3901 \nC3903 C3927 C3928 C3971 C3972 C3973 \nC3974 \n3419: C42_=_C67 ,C42_=_C87 ,C42_=_C238 ,C42_=_C254 ,C42_=_C271 ,\nC42_=_C301 ,C42_=_C348 ,C42_=_C395 ,C42_=_C546 ,C42_=_C727 ,C42_=_C858 ,\nC42_=_C1099 ,C42_=_C1962 ,C42_=_C1964 ,C42_=_C1966 ,C42_=_C1968 ,C42_=_C1971 ,\nC42_=_C1973 ,C67_=_C87 ,C67_=_C238 ,C67_=_C254 ,C67_=_C271 ,C67_=_C301 ,\nC67_=_C348 ,C67_=_C395 ,C67_=_C546 ,C67_=_C727 ,C67_=_C858 ,C67_=_C1099 ,\nC67_=_C1962 ,C67_=_C1964 ,C67_=_C1966 ,C67_=_C1968 ,C67_=_C1971 ,C67_=_C1973 ,\nC87_=_C238 ,C87_=_C254 ,C87_=_C271 ,C87_=_C301 ,C87_=_C348 ,C87_=_C395 ,\nC87_=_C546 ,C87_=_C727 ,C87_=_C858 ,C87_=_C1099 ,C87_=_C1962 ,C87_=_C1964 ,\nC87_=_C1966 ,C87_=_C1968 ,C87_=_C1971 ,C87_=_C1973 ,C238_=_C254 ,C238_=_C271 ,\nC238_=_C301 ,C238_=_C348 ,C238_=_C395 ,C238_=_C546 ,C238_=_C727 ,C238_=_C858 ,\nC238_=_C1099 ,C238_=_C1962 ,C238_=_C1964 ,C238_=_C1966 ,C238_=_C1968 ,C238_=_C1971 ,\nC238_=_C1973 ,C254_=_C271 ,C254_=_C301 ,C254_=_C348 ,C254_=_C395 ,C254_=_C546 ,\nC254_=_C727 ,C254_=_C858 ,C254_=_C1099 ,C254_=_C1962 ,C254_=_C1964 ,C254_=_C1966 ,\nC254_=_C1968 ,C254_=_C1971 ,C254_=_C1973 ,C271_=_C301 ,C271_=_C348 ,C271_=_C395 ,\nC271_=_C546 ,C271_=_C727 ,C271_=_C858 ,C271_=_C1099 ,C271_=_C1962 ,C271_=_C1964 ,\nC271_=_C1966 ,C271_=_C1968 ,C271_=_C1971 ,C271_=_C1973 ,C301_=_C348 ,C301_=_C395 ,\nC301_=_C546 ,C301_=_C727 ,C301_=_C858 ,C301_=_C1099 ,C301_=_C1962 ,C301_=_C1964 ,\nC301_=_C1966 ,C301_=_C1968 ,C301_=_C1971 ,C301_=_C1973 ,C348_=_C395 ,C348_=_C546 ,\nC348_=_C727 ,C348_=_C858 ,C348_=_C1099 ,C348_=_C1962 ,C348_=_C1964 ,C348_=_C1966 ,\nC348_=_C1968 ,C348_=_C1971 ,C348_=_C1973 ,C362_=_C363 ,C362_=_C373 ,C362_=_C376 ,\nC362_=_C416 ,C362_=_C1158 ,C362_=_C1544 ,C362_=_C1626 ,C362_=_C1695 ,C362_=_C1697 ,\nC362_=_C1698 ,C362_=_C1699 ,C362_=_C1701 ,C362_=_C1702 ,C362_=_C1703 ,C362_=_C1704 ,\nC362_=_C1705 ,C362_=_C1706 ,C362_=_C1708 ,C362_=_C1709 ,C362_=_C1710 ,C362_=_C1711 ,\nC362_=_C1712 ,C362_=_C1713 ,C362_=_C1714 ,C363_=_C373 ,C363_=_C376 ,C363_=_C973 ,\nC363_=_C1205 ,C363_=_C1851 ,C363_=_C1852 ,C363_=_C1853 ,C363_=_C1854 ,C363_=_C1855 ,\nC363_=_C1856 ,C363_=_C1859 ,C363_=_C1861 ,C363_=_C1862 ,C363_=_C1863 ,C363_=_C1864 ,\nC363_=_C1865 ,C363_=_C1868 ,C363_=_C1869 ,C363_=_C1870 ,C363_=_C1871 ,C363_=_C1872 ,\nC373_=_C376 ,C373_=_C423 ,C373_=_C790 ,C373_=_C1166 ,C373_=_C1749 ,C373_=_C1979 ,\nC373_=_C2190 ,C373_=_C2793 ,C373_=_C3111 ,C373_=_C3167 ,C373_=_C3168 ,C373_=_C3170 ,\nC373_=_C3171 ,C373_=_C3174 ,C373_=_C3175 ,C373_=_C3176 ,C373_=_C3177 ,C373_=_C3178 ,\nC373_=_C3179 ,C376_=_C663 ,C376_=_C796 ,C376_=_C963 ,C376_=_C1149 ,C376_=_C1199 ,\nC376_=_C1321 ,C376_=_C2195 ,C376_=_C2550 ,C376_=_C2653 ,C376_=_C2796 ,C376_=_C2953 ,\nC376_=_C3119 ,C376_=_C3525 ,C376_=_C3630 ,C376_=_C3894</w:t>
      </w:r>
    </w:p>
    <w:p>
      <w:pPr>
        <w:pStyle w:val="PreformattedText"/>
        <w:bidi w:val="0"/>
        <w:spacing w:before="0" w:after="0"/>
        <w:jc w:val="left"/>
        <w:rPr/>
      </w:pPr>
      <w:r>
        <w:rPr/>
        <w:t xml:space="preserve"> </w:t>
      </w:r>
      <w:r>
        <w:rPr/>
        <w:t>,C376_=_C3896 ,C376_=_C3897 ,\nC376_=_C3898 ,C376_=_C3899 ,C376_=_C3900 ,C376_=_C3901 ,C386_=_C395 ,C386_=_C402 ,\nC386_=_C413 ,C386_=_C542 ,C386_=_C569 ,C386_=_C570 ,C386_=_C571 ,C386_=_C572 ,\nC386_=_C574 ,C386_=_C576 ,C386_=_C577 ,C386_=_C580 ,C386_=_C581 ,C386_=_C583 ,\nC386_=_C584 ,C386_=_C585 ,C386_=_C586 ,C386_=_C587 ,C386_=_C588 ,C386_=_C589 ,\nC386_=_C590 ,C386_=_C591 ,C386_=_C592 ,C386_=_C593 ,C395_=_C402 ,C395_=_C546 ,\nC395_=_C727 ,C395_=_C858 ,C395_=_C1099 ,C395_=_C1962 ,C395_=_C1964 ,C395_=_C1966 ,\nC395_=_C1968 ,C395_=_C1971 ,C395_=_C1973 ,C402_=_C555 ,C402_=_C735 ,C402_=_C767 ,\nC402_=_C865 ,C402_=_C1144 ,C402_=_C1385 ,C402_=_C1552 ,C402_=_C1614 ,C402_=_C1997 ,\nC402_=_C2029 ,C402_=_C2094 ,C402_=_C2159 ,C402_=_C2188 ,C402_=_C2702 ,C402_=_C2858 ,\nC402_=_C2861 ,C402_=_C2863 ,C402_=_C2864 ,C413_=_C416 ,C413_=_C419 ,C413_=_C423 ,\nC413_=_C542 ,C413_=_C569 ,C413_=_C570 ,C413_=_C571 ,C413_=_C572 ,C413_=_C574 ,\nC413_=_C576 ,C413_=_C577 ,C413_=_C580 ,C413_=_C581 ,C413_=_C583 ,C413_=_C584 ,\nC413_=_C585 ,C413_=_C586 ,C413_=_C587 ,C413_=_C588 ,C413_=_C589 ,C413_=_C590 ,\nC413_=_C591 ,C413_=_C592 ,C413_=_C593 ,C416_=_C419 ,C416_=_C423 ,C416_=_C1158 ,\nC416_=_C1544 ,C416_=_C1626 ,C416_=_C1695 ,C416_=_C1697 ,C416_=_C1698 ,C416_=_C1699 ,\nC416_=_C1701 ,C416_=_C1702 ,C416_=_C1703 ,C416_=_C1704 ,C416_=_C1705 ,C416_=_C1706 ,\nC416_=_C1708 ,C416_=_C1709 ,C416_=_C1710 ,C416_=_C1711 ,C416_=_C1712 ,C416_=_C1713 ,\nC416_=_C1714 ,C419_=_C423 ,C419_=_C489 ,C419_=_C730 ,C419_=_C1161 ,C419_=_C2261 ,\nC419_=_C2262 ,C419_=_C2264 ,C419_=_C2265 ,C419_=_C2269 ,C419_=_C2271 ,C419_=_C2272 ,\nC419_=_C2273 ,C419_=_C2274 ,C419_=_C2275 ,C419_=_C2276 ,C419_=_C2277 ,C419_=_C2278 ,\nC419_=_C2280 ,C423_=_C790 ,C423_=_C1166 ,C423_=_C1749 ,C423_=_C1979 ,C423_=_C2190 ,\nC423_=_C2793 ,C423_=_C3111 ,C423_=_C3167 ,C423_=_C3168 ,C423_=_C3170 ,C423_=_C3171 ,\nC423_=_C3174 ,C423_=_C3175 ,C423_=_C3176 ,C423_=_C3177 ,C423_=_C3178 ,C423_=_C3179 ,\nC484_=_C1065 ,C484_=_C1201 ,C484_=_C1222 ,C484_=_C1272 ,C484_=_C1299 ,C484_=_C1324 ,\nC484_=_C1601 ,C484_=_C2403 ,C484_=_C2456 ,C484_=_C2955 ,C484_=_C3042 ,C484_=_C3200 ,\nC484_=_C3632 ,C484_=_C3638 ,C484_=_C3644 ,C484_=_C3704 ,C484_=_C3849 ,C484_=_C3903 ,\nC484_=_C3927 ,C484_=_C3928 ,C489_=_C730 ,C489_=_C1161 ,C489_=_C2261 ,C489_=_C2262 ,\nC489_=_C2264 ,C489_=_C2265 ,C489_=_C2269 ,C489_=_C2271 ,C489_=_C2272 ,C489_=_C2273 ,\nC489_=_C2274 ,C489_=_C2275 ,C489_=_C2276 ,C489_=_C2277 ,C489_=_C2278 ,C489_=_C2280 ,\nC542_=_C544 ,C542_=_C546 ,C542_=_C555 ,C542_=_C569 ,C542_=_C570 ,C542_=_C571 ,\nC542_=_C572 ,C542_=_C574 ,C542_=_C576 ,C542_=_C577 ,C542_=_C580 ,C542_=_C581 ,\nC542_=_C583 ,C542_=_C584 ,C542_=_C585 ,C542_=_C586 ,C542_=_C587 ,C542_=_C588 ,\nC542_=_C589 ,C542_=_C590 ,C542_=_C591 ,C542_=_C592 ,C542_=_C593 ,C544_=_C546 ,\nC544_=_C555 ,C544_=_C782 ,C544_=_C1021 ,C544_=_C1022 ,C544_=_C1024 ,C544_=_C1025 ,\nC544_=_C1026 ,C544_=_C1027 ,C544_=_C1028 ,C544_=_C1029 ,C544_=_C1030 ,C544_=_C1033 ,\nC544_=_C1034 ,C544_=_C1035 ,C544_=_C1036 ,C544_=_C1037 ,C544_=_C1038 ,C544_=_C1040 ,\nC544_=_C1041 ,C544_=_C1044 ,C544_=_C1045 ,C546_=_C555 ,C546_=_C727 ,C546_=_C858 ,\nC546_=_C1099 ,C546_=_C1962 ,C546_=_C1964 ,C546_=_C1966 ,C546_=_C1968 ,C546_=_C1971 ,\nC546_=_C1973 ,C555_=_C735 ,C555_=_C767 ,C555_=_C865 ,C555_=_C1144 ,C555_=_C1385 ,\nC555_=_C1552 ,C555_=_C1614 ,C555_=_C1997 ,C555_=_C2029 ,C555_=_C2094 ,C555_=_C2159 ,\nC555_=_C2188 ,C555_=_C2702 ,C555_=_C2858 ,C555_=_C2861 ,C555_=_C2863 ,C555_=_C2864 ,\nC569_=_C570 ,C569_=_C571 ,C569_=_C572 ,C569_=_C574 ,C569_=_C576 ,C569_=_C577 ,\nC569_=_C580 ,C569_=_C581 ,C569_=_C583 ,C569_=_C584 ,C569_=_C585 ,C569_=_C586 ,\nC569_=_C587 ,C569_=_C588 ,C569_=_C589 ,C569_=_C590 ,C569_=_C591 ,C569_=_C592 ,\nC569_=_C593 ,C570_=_C571 ,C570_=_C572 ,C570_=_C574 ,C570_=_C576 ,C570_=_C577 ,\nC570_=_C580 ,C570_=_C581 ,C570_=_C583 ,C570_=_C584 ,C570_=_C585 ,C570_=_C586 ,\nC570_=_C587 ,C570_=_C588 ,C570_=_C589 ,C570_=_C590 ,C570_=_C591 ,C570_=_C592 ,\nC570_=_C593 ,C570_=_C858 ,C570_=_C865 ,C571_=_C572 ,C571_=_C574 ,C571_=_C576 ,\nC571_=_C577 ,C571_=_C580 ,C571_=_C581 ,C571_=_C583 ,C571_=_C584 ,C571_=_C585 ,\nC571_=_C586 ,C571_=_C587 ,C571_=_C588 ,C571_=_C589 ,C571_=_C590 ,C571_=_C591 ,\nC571_=_C592 ,C571_=_C593 ,C571_=_C1158 ,C571_=_C1161 ,C571_=_C1166 ,C572_=_C574 ,\nC572_=_C576 ,C572_=_C577 ,C572_=_C580 ,C572_=_C581 ,C572_=_C583 ,C572_=_C584 ,\nC572_=_C585 ,C572_=_C586 ,C572_=_C587 ,C572_=_C588 ,C572_=_C589 ,C572_=_C590 ,\nC572_=_C591 ,C572_=_C592 ,C572_=_C593 ,C572_=_C1241 ,C574_=_C576 ,C574_=_C577 ,\nC574_=_C580 ,C574_=_C581 ,C574_=_C583 ,C574_=_C584 ,C574_=_C585 ,C574_=_C586 ,\nC574_=_C587 ,C574_=_C588 ,C574_=_C589 ,C574_=_C590 ,C574_=_C591 ,C574_=_C592 ,\nC574_=_C593 ,C576_=_C577 ,C576_=_C580 ,C576_=_C581 ,C576_=_C583 ,C576_=_C584 ,\nC576_=_C585 ,C576_=_C586 ,C576_=_C587 ,C576_=_C588 ,C576_=_C589 ,C576_=_C590 ,\nC576_=_C591 ,C576_=_C592 ,C576_=_C593 ,C576_=_C1962 ,C576_=_C1997 ,C576_=_C2001 ,\nC577_=_C580 ,C577_=_C581 ,C577_=_C583 ,C577_=_C584 ,C577_=_C585 ,C577_=_C586 ,\nC577_=_C587 ,C577_=_C588 ,C577_=_C589 ,C577_=_C590 ,C577_=_C591 ,C577_=_C592 ,\nC577_=_C593 ,C577_=_C1964 ,C577_=_C2159 ,C580_=_C581 ,C580_=_C583 ,C580_=_C584 ,\nC580_=_C585 ,C580_=_C586 ,C580_=_C587 ,C580_=_C588 ,C580_=_C589 ,C580_=_C590 ,\nC580_=_C591 ,C580_=_C592 ,C580_=_C593 ,C580_=_C1968 ,C580_=_C2858 ,C581_=_C583 ,\nC581_=_C584 ,C581_=_C585 ,C581_=_C586 ,C581_=_C587 ,C581_=_C588 ,C581_=_C589 ,\nC581_=_C590 ,C581_=_C591 ,C581_=_C592 ,C581_=_C593 ,C583_=_C584 ,C583_=_C585 ,\nC583_=_C586 ,C583_=_C587 ,C583_=_C588 ,C583_=_C589 ,C583_=_C590 ,C583_=_C591 ,\nC583_=_C592 ,C583_=_C593 ,C584_=_C585 ,C584_=_C586 ,C584_=_C587 ,C584_=_C588 ,\nC584_=_C589 ,C584_=_C590 ,C584_=_C591 ,C584_=_C592 ,C584_=_C593 ,C584_=_C1971 ,\nC584_=_C2861 ,C585_=_C586 ,C585_=_C587 ,C585_=_C588 ,C585_=_C589 ,C585_=_C590 ,\nC585_=_C591 ,C585_=_C592 ,C585_=_C593 ,C586_=_C587 ,C586_=_C588 ,C586_=_C589 ,\nC586_=_C590 ,C586_=_C591 ,C586_=_C592 ,C586_=_C593 ,C587_=_C588 ,C587_=_C589 ,\nC587_=_C590 ,C587_=_C591 ,C587_=_C592 ,C587_=_C593 ,C587_=_C1704 ,C587_=_C2272 ,\nC587_=_C3145 ,C587_=_C3168 ,C588_=_C589 ,C588_=_C590 ,C588_=_C591 ,C588_=_C592 ,\nC588_=_C593 ,C588_=_C1705 ,C588_=_C2274 ,C588_=_C2863 ,C588_=_C3170 ,C589_=_C590 ,\nC589_=_C591 ,C589_=_C592 ,C589_=_C593 ,C589_=_C1706 ,C589_=_C2059 ,C589_=_C2275 ,\nC589_=_C3171 ,C590_=_C591 ,C590_=_C592 ,C590_=_C593 ,C590_=_C3887 ,C591_=_C592 ,\nC591_=_C593 ,C591_=_C3190 ,C591_=_C3806 ,C591_=_C3896 ,C591_=_C3927 ,C592_=_C593 ,\nC593_=_C1710 ,C593_=_C2280 ,C593_=_C3175 ,C636_=_C748 ,C636_=_C798 ,C636_=_C923 ,\nC636_=_C1483 ,C636_=_C1757 ,C636_=_C1985 ,C636_=_C2716 ,C636_=_C2905 ,C636_=_C3278 ,\nC636_=_C3514 ,C636_=_C3796 ,C636_=_C3872 ,C636_=_C3887 ,C636_=_C3971 ,C636_=_C3972 ,\nC636_=_C3973 ,C636_=_C3974 ,C649_=_C663 ,C649_=_C729 ,C649_=_C974 ,C649_=_C1285 ,\nC649_=_C1421 ,C649_=_C2046 ,C649_=_C2047 ,C649_=_C2048 ,C649_=_C2052 ,C649_=_C2054 ,\nC649_=_C2055 ,C649_=_C2056 ,C649_=_C2057 ,C649_=_C2058 ,C649_=_C2059 ,C649_=_C2060 ,\nC649_=_C2061 ,C649_=_C2063 ,C649_=_C2064 ,C649_=_C2065 ,C663_=_C796 ,C663_=_C963 ,\nC663_=_C1149 ,C663_=_C1199 ,C663_=_C1321 ,C663_=_C2195 ,C663_=_C2550 ,C663_=_C2653 ,\nC663_=_C2796 ,C663_=_C2953 ,C663_=_C3119 ,C663_=_C3525 ,C663_=_C3630 ,C663_=_C3894 ,\nC663_=_C3896 ,C663_=_C3897 ,C663_=_C3898 ,C663_=_C3899 ,C663_=_C3900 ,C663_=_C3901 ,\nC727_=_C729 ,C727_=_C730 ,C727_=_C735 ,C727_=_C737 ,C727_=_C738 ,C727_=_C741 ,\nC727_=_C748 ,C727_=_C858 ,C727_=_C1099 ,C727_=_C1962 ,C727_=_C1964 ,C727_=_C1966 ,\nC727_=_C1968 ,C727_=_C1971 ,C727_=_C1973 ,C729_=_C730 ,C729_=_C735 ,C729_=_C737 ,\nC729_=_C738 ,C729_=_C741 ,C729_=_C748 ,C729_=_C974 ,C729_=_C1285 ,C729_=_C1421 ,\nC729_=_C2046 ,C729_=_C2047 ,C729_=_C2048 ,C729_=_C2052 ,C729_=_C2054 ,C729_=_C2055 ,\nC729_=_C2056 ,C729_=_C2057 ,C729_=_C2058 ,C729_=_C2059 ,C729_=_C2060 ,C729_=_C2061 ,\nC729_=_C2063 ,C729_=_C2064 ,C729_=_C2065 ,C730_=_C735 ,C730_=_C737 ,C730_=_C738 ,\nC730_=_C741 ,C730_=_C748 ,C730_=_C1161 ,C730_=_C2261 ,C730_=_C2262 ,C730_=_C2264 ,\nC730_=_C2265 ,C730_=_C2269 ,C730_=_C2271 ,C730_=_C2272 ,C730_=_C2273 ,C730_=_C2274 ,\nC730_=_C2275 ,C730_=_C2276 ,C730_=_C2277 ,C730_=_C2278 ,C730_=_C2280 ,C735_=_C737 ,\nC735_=_C738 ,C735_=_C741 ,C735_=_C748 ,C735_=_C767 ,C735_=_C865 ,C735_=_C1144 ,\nC735_=_C1385 ,C735_=_C1552 ,C735_=_C1614 ,C735_=_C1997 ,C735_=_C2029 ,C735_=_C2094 ,\nC735_=_C2159 ,C735_=_C2188 ,C735_=_C2702 ,C735_=_C2858 ,C735_=_C2861 ,C735_=_C2863 ,\nC735_=_C2864 ,C737_=_C738 ,C737_=_C741 ,C737_=_C748 ,C737_=_C1526 ,C737_=_C1729 ,\nC737_=_C1796 ,C737_=_C1838 ,C737_=_C2001 ,C737_=_C2010 ,C737_=_C2320 ,C737_=_C2357 ,\nC737_=_C2522 ,C737_=_C2582 ,C737_=_C2705 ,C737_=_C2761 ,C737_=_C2792 ,C737_=_C3144 ,\nC737_=_C3145 ,C737_=_C3146 ,C737_=_C3148 ,C737_=_C3149 ,C737_=_C3150 ,C737_=_C3151 ,\nC738_=_C741 ,C738_=_C748 ,C738_=_C1189 ,C738_=_C1214 ,C738_=_C1315 ,C738_=_C2449 ,\nC738_=_C2706 ,C738_=_C2947 ,C738_=_C3033 ,C738_=_C3181 ,C738_=_C3182 ,C738_=_C3183 ,\nC738_=_C3185 ,C738_=_C3186 ,C738_=_C3188 ,C738_=_C3190 ,C741_=_C748 ,C741_=_C983 ,\nC741_=_C1241 ,C741_=_C1290 ,C741_=_C1632 ,C741_=_C2708 ,C741_=_C2829 ,C741_=_C3098 ,\nC741_=_C3307 ,C741_=_C3356 ,C741_=_C3357 ,C741_=_C3358 ,C741_=_C3359 ,C741_=_C3360 ,\nC741_=_C3361 ,C741_=_C3362 ,C741_=_C3364 ,C741_=_C3365 ,C741_=_C3366 ,C741_=_C3367 ,\nC748_=_C798 ,C748_=_C923 ,C748_=_C1483 ,C748_=_C1757 ,C748_=_C1985 ,C748_=_C2716 ,\nC748_=_C2905 ,C748_=_C3278 ,C748_=_C3514 ,C748_=_C3796 ,C748_=_C3872 ,C748_=_C3887 ,\nC748_=_C3971 ,C748_=_C3972 ,C748_=_C3973 ,C748_=_C3974 ,C767_=_C865 ,C767_=_C1144 ,\nC767_=_C1385 ,C767_=_C1552 ,C767_=_C1614 ,C767_=_C1997 ,C767_=_C2029 ,C767_=_C2094 ,\nC767_=_C2159 ,C767_=_C2188 ,C767_=_C2702 ,C767_=_C2858 ,C767_=_C2861 ,C767_=_C2863 ,\nC767_=_C2864 ,C782_=_C790 ,C782_=_C795 ,C782_=_C796 ,C782_=_C798 ,C782_=_C1021 ,\nC782_=_C1022 ,C782_=_C1024 ,C782_=_C1025 ,C782_=_C1026 ,C782_=_C1027 ,C782_=_C1028 ,\nC782_=_C1029 ,C782_=_C1030 ,C782_=_C1033 ,C782_=_C1034 ,C782_=_C1035</w:t>
      </w:r>
    </w:p>
    <w:p>
      <w:pPr>
        <w:pStyle w:val="PreformattedText"/>
        <w:bidi w:val="0"/>
        <w:spacing w:before="0" w:after="0"/>
        <w:jc w:val="left"/>
        <w:rPr/>
      </w:pPr>
      <w:r>
        <w:rPr/>
        <w:t xml:space="preserve"> </w:t>
      </w:r>
      <w:r>
        <w:rPr/>
        <w:t>,C782_=_C1036 ,\nC782_=_C1037 ,C782_=_C1038 ,C782_=_C1040 ,C782_=_C1041 ,C782_=_C1044 ,C782_=_C1045 ,\nC790_=_C795 ,C790_=_C796 ,C790_=_C798 ,C790_=_C1166 ,C790_=_C1749 ,C790_=_C1979 ,\nC790_=_C2190 ,C790_=_C2793 ,C790_=_C3111 ,C790_=_C3167 ,C790_=_C3168 ,C790_=_C3170 ,\nC790_=_C3171 ,C790_=_C3174 ,C790_=_C3175 ,C790_=_C3176 ,C790_=_C3177 ,C790_=_C3178 ,\nC790_=_C3179 ,C795_=_C796 ,C795_=_C798 ,C795_=_C921 ,C795_=_C1198 ,C795_=_C1320 ,\nC795_=_C1754 ,C795_=_C1983 ,C795_=_C2083 ,C795_=_C2310 ,C795_=_C2548 ,C795_=_C2680 ,\nC795_=_C2952 ,C795_=_C3391 ,C795_=_C3500 ,C795_=_C3511 ,C795_=_C3625 ,C795_=_C3804 ,\nC795_=_C3806 ,C795_=_C3808 ,C795_=_C3809 ,C795_=_C3810 ,C796_=_C798 ,C796_=_C963 ,\nC796_=_C1149 ,C796_=_C1199 ,C796_=_C1321 ,C796_=_C2195 ,C796_=_C2550 ,C796_=_C2653 ,\nC796_=_C2796 ,C796_=_C2953 ,C796_=_C3119 ,C796_=_C3525 ,C796_=_C3630 ,C796_=_C3894 ,\nC796_=_C3896 ,C796_=_C3897 ,C796_=_C3898 ,C796_=_C3899 ,C796_=_C3900 ,C796_=_C3901 ,\nC798_=_C923 ,C798_=_C1483 ,C798_=_C1757 ,C798_=_C1985 ,C798_=_C2716 ,C798_=_C2905 ,\nC798_=_C3278 ,C798_=_C3514 ,C798_=_C3796 ,C798_=_C3872 ,C798_=_C3887 ,C798_=_C3971 ,\nC798_=_C3972 ,C798_=_C3973 ,C798_=_C3974 ,C858_=_C865 ,C858_=_C1099 ,C858_=_C1962 ,\nC858_=_C1964 ,C858_=_C1966 ,C858_=_C1968 ,C858_=_C1971 ,C858_=_C1973 ,C865_=_C1144 ,\nC865_=_C1385 ,C865_=_C1552 ,C865_=_C1614 ,C865_=_C1997 ,C865_=_C2029 ,C865_=_C2094 ,\nC865_=_C2159 ,C865_=_C2188 ,C865_=_C2702 ,C865_=_C2858 ,C865_=_C2861 ,C865_=_C2863 ,\nC865_=_C2864 ,C921_=_C923 ,C921_=_C1198 ,C921_=_C1320 ,C921_=_C1754 ,C921_=_C1983 ,\nC921_=_C2083 ,C921_=_C2310 ,C921_=_C2548 ,C921_=_C2680 ,C921_=_C2952 ,C921_=_C3391 ,\nC921_=_C3500 ,C921_=_C3511 ,C921_=_C3625 ,C921_=_C3804 ,C921_=_C3806 ,C921_=_C3808 ,\nC921_=_C3809 ,C921_=_C3810 ,C923_=_C1483 ,C923_=_C1757 ,C923_=_C1985 ,C923_=_C2716 ,\nC923_=_C2905 ,C923_=_C3278 ,C923_=_C3514 ,C923_=_C3796 ,C923_=_C3872 ,C923_=_C3887 ,\nC923_=_C3971 ,C923_=_C3972 ,C923_=_C3973 ,C923_=_C3974 ,C963_=_C1149 ,C963_=_C1199 ,\nC963_=_C1321 ,C963_=_C2195 ,C963_=_C2550 ,C963_=_C2653 ,C963_=_C2796 ,C963_=_C2953 ,\nC963_=_C3119 ,C963_=_C3525 ,C963_=_C3630 ,C963_=_C3894 ,C963_=_C3896 ,C963_=_C3897 ,\nC963_=_C3898 ,C963_=_C3899 ,C963_=_C3900 ,C963_=_C3901 ,C973_=_C974 ,C973_=_C983 ,\nC973_=_C1205 ,C973_=_C1851 ,C973_=_C1852 ,C973_=_C1853 ,C973_=_C1854 ,C973_=_C1855 ,\nC973_=_C1856 ,C973_=_C1859 ,C973_=_C1861 ,C973_=_C1862 ,C973_=_C1863 ,C973_=_C1864 ,\nC973_=_C1865 ,C973_=_C1868 ,C973_=_C1869 ,C973_=_C1870 ,C973_=_C1871 ,C973_=_C1872 ,\nC974_=_C983 ,C974_=_C1285 ,C974_=_C1421 ,C974_=_C2046 ,C974_=_C2047 ,C974_=_C2048 ,\nC974_=_C2052 ,C974_=_C2054 ,C974_=_C2055 ,C974_=_C2056 ,C974_=_C2057 ,C974_=_C2058 ,\nC974_=_C2059 ,C974_=_C2060 ,C974_=_C2061 ,C974_=_C2063 ,C974_=_C2064 ,C974_=_C2065 ,\nC983_=_C1241 ,C983_=_C1290 ,C983_=_C1632 ,C983_=_C2708 ,C983_=_C2829 ,C983_=_C3098 ,\nC983_=_C3307 ,C983_=_C3356 ,C983_=_C3357 ,C983_=_C3358 ,C983_=_C3359 ,C983_=_C3360 ,\nC983_=_C3361 ,C983_=_C3362 ,C983_=_C3364 ,C983_=_C3365 ,C983_=_C3366 ,C983_=_C3367 ,\nC1021_=_C1022 ,C1021_=_C1024 ,C1021_=_C1025 ,C1021_=_C1026 ,C1021_=_C1027 ,C1021_=_C1028 ,\nC1021_=_C1029 ,C1021_=_C1030 ,C1021_=_C1033 ,C1021_=_C1034 ,C1021_=_C1035 ,C1021_=_C1036 ,\nC1021_=_C1037 ,C1021_=_C1038 ,C1021_=_C1040 ,C1021_=_C1041 ,C1021_=_C1044 ,C1021_=_C1045 ,\nC1021_=_C1205 ,C1021_=_C1214 ,C1021_=_C1222 ,C1022_=_C1024 ,C1022_=_C1025 ,C1022_=_C1026 ,\nC1022_=_C1027 ,C1022_=_C1028 ,C1022_=_C1029 ,C1022_=_C1030 ,C1022_=_C1033 ,C1022_=_C1034 ,\nC1022_=_C1035 ,C1022_=_C1036 ,C1022_=_C1037 ,C1022_=_C1038 ,C1022_=_C1040 ,C1022_=_C1041 ,\nC1022_=_C1044 ,C1022_=_C1045 ,C1022_=_C1749 ,C1022_=_C1754 ,C1022_=_C1757 ,C1024_=_C1025 ,\nC1024_=_C1026 ,C1024_=_C1027 ,C1024_=_C1028 ,C1024_=_C1029 ,C1024_=_C1030 ,C1024_=_C1033 ,\nC1024_=_C1034 ,C1024_=_C1035 ,C1024_=_C1036 ,C1024_=_C1037 ,C1024_=_C1038 ,C1024_=_C1040 ,\nC1024_=_C1041 ,C1024_=_C1044 ,C1024_=_C1045 ,C1024_=_C1979 ,C1024_=_C1983 ,C1024_=_C1985 ,\nC1025_=_C1026 ,C1025_=_C1027 ,C1025_=_C1028 ,C1025_=_C1029 ,C1025_=_C1030 ,C1025_=_C1033 ,\nC1025_=_C1034 ,C1025_=_C1035 ,C1025_=_C1036 ,C1025_=_C1037 ,C1025_=_C1038 ,C1025_=_C1040 ,\nC1025_=_C1041 ,C1025_=_C1044 ,C1025_=_C1045 ,C1025_=_C2083 ,C1026_=_C1027 ,C1026_=_C1028 ,\nC1026_=_C1029 ,C1026_=_C1030 ,C1026_=_C1033 ,C1026_=_C1034 ,C1026_=_C1035 ,C1026_=_C1036 ,\nC1026_=_C1037 ,C1026_=_C1038 ,C1026_=_C1040 ,C1026_=_C1041 ,C1026_=_C1044 ,C1026_=_C1045 ,\nC1027_=_C1028 ,C1027_=_C1029 ,C1027_=_C1030 ,C1027_=_C1033 ,C1027_=_C1034 ,C1027_=_C1035 ,\nC1027_=_C1036 ,C1027_=_C1037 ,C1027_=_C1038 ,C1027_=_C1040 ,C1027_=_C1041 ,C1027_=_C1044 ,\nC1027_=_C1045 ,C1027_=_C1852 ,C1027_=_C2449 ,C1027_=_C2456 ,C1028_=_C1029 ,C1028_=_C1030 ,\nC1028_=_C1033 ,C1028_=_C1034 ,C1028_=_C1035 ,C1028_=_C1036 ,C1028_=_C1037 ,C1028_=_C1038 ,\nC1028_=_C1040 ,C1028_=_C1041 ,C1028_=_C1044 ,C1028_=_C1045 ,C1029_=_C1030 ,C1029_=_C1033 ,\nC1029_=_C1034 ,C1029_=_C1035 ,C1029_=_C1036 ,C1029_=_C1037 ,C1029_=_C1038 ,C1029_=_C1040 ,\nC1029_=_C1041 ,C1029_=_C1044 ,C1029_=_C1045 ,C1030_=_C1033 ,C1030_=_C1034 ,C1030_=_C1035 ,\nC1030_=_C1036 ,C1030_=_C1037 ,C1030_=_C1038 ,C1030_=_C1040 ,C1030_=_C1041 ,C1030_=_C1044 ,\nC1030_=_C1045 ,C1030_=_C1855 ,C1030_=_C3033 ,C1030_=_C3042 ,C1033_=_C1034 ,C1033_=_C1035 ,\nC1033_=_C1036 ,C1033_=_C1037 ,C1033_=_C1038 ,C1033_=_C1040 ,C1033_=_C1041 ,C1033_=_C1044 ,\nC1033_=_C1045 ,C1034_=_C1035 ,C1034_=_C1036 ,C1034_=_C1037 ,C1034_=_C1038 ,C1034_=_C1040 ,\nC1034_=_C1041 ,C1034_=_C1044 ,C1034_=_C1045 ,C1035_=_C1036 ,C1035_=_C1037 ,C1035_=_C1038 ,\nC1035_=_C1040 ,C1035_=_C1041 ,C1035_=_C1044 ,C1035_=_C1045 ,C1035_=_C3167 ,C1035_=_C3511 ,\nC1035_=_C3514 ,C1036_=_C1037 ,C1036_=_C1038 ,C1036_=_C1040 ,C1036_=_C1041 ,C1036_=_C1044 ,\nC1036_=_C1045 ,C1036_=_C1863 ,C1036_=_C2058 ,C1036_=_C3182 ,C1036_=_C3360 ,C1036_=_C3638 ,\nC1037_=_C1038 ,C1037_=_C1040 ,C1037_=_C1041 ,C1037_=_C1044 ,C1037_=_C1045 ,C1037_=_C1864 ,\nC1037_=_C3183 ,C1037_=_C3704 ,C1038_=_C1040 ,C1038_=_C1041 ,C1038_=_C1044 ,C1038_=_C1045 ,\nC1040_=_C1041 ,C1040_=_C1044 ,C1040_=_C1045 ,C1040_=_C1865 ,C1040_=_C3185 ,C1040_=_C3849 ,\nC1041_=_C1044 ,C1041_=_C1045 ,C1044_=_C1045 ,C1044_=_C3176 ,C1044_=_C3809 ,C1044_=_C3972 ,\nC1045_=_C3178 ,C1045_=_C3810 ,C1045_=_C3973 ,C1065_=_C1201 ,C1065_=_C1222 ,C1065_=_C1272 ,\nC1065_=_C1299 ,C1065_=_C1324 ,C1065_=_C1601 ,C1065_=_C2403 ,C1065_=_C2456 ,C1065_=_C2955 ,\nC1065_=_C3042 ,C1065_=_C3200 ,C1065_=_C3632 ,C1065_=_C3638 ,C1065_=_C3644 ,C1065_=_C3704 ,\nC1065_=_C3849 ,C1065_=_C3903 ,C1065_=_C3927 ,C1065_=_C3928 ,C1099_=_C1962 ,C1099_=_C1964 ,\nC1099_=_C1966 ,C1099_=_C1968 ,C1099_=_C1971 ,C1099_=_C1973 ,C1144_=_C1149 ,C1144_=_C1385 ,\nC1144_=_C1552 ,C1144_=_C1614 ,C1144_=_C1997 ,C1144_=_C2029 ,C1144_=_C2094 ,C1144_=_C2159 ,\nC1144_=_C2188 ,C1144_=_C2702 ,C1144_=_C2858 ,C1144_=_C2861 ,C1144_=_C2863 ,C1144_=_C2864 ,\nC1149_=_C1199 ,C1149_=_C1321 ,C1149_=_C2195 ,C1149_=_C2550 ,C1149_=_C2653 ,C1149_=_C2796 ,\nC1149_=_C2953 ,C1149_=_C3119 ,C1149_=_C3525 ,C1149_=_C3630 ,C1149_=_C3894 ,C1149_=_C3896 ,\nC1149_=_C3897 ,C1149_=_C3898 ,C1149_=_C3899 ,C1149_=_C3900 ,C1149_=_C3901 ,C1158_=_C1161 ,\nC1158_=_C1166 ,C1158_=_C1544 ,C1158_=_C1626 ,C1158_=_C1695 ,C1158_=_C1697 ,C1158_=_C1698 ,\nC1158_=_C1699 ,C1158_=_C1701 ,C1158_=_C1702 ,C1158_=_C1703 ,C1158_=_C1704 ,C1158_=_C1705 ,\nC1158_=_C1706 ,C1158_=_C1708 ,C1158_=_C1709 ,C1158_=_C1710 ,C1158_=_C1711 ,C1158_=_C1712 ,\nC1158_=_C1713 ,C1158_=_C1714 ,C1161_=_C1166 ,C1161_=_C2261 ,C1161_=_C2262 ,C1161_=_C2264 ,\nC1161_=_C2265 ,C1161_=_C2269 ,C1161_=_C2271 ,C1161_=_C2272 ,C1161_=_C2273 ,C1161_=_C2274 ,\nC1161_=_C2275 ,C1161_=_C2276 ,C1161_=_C2277 ,C1161_=_C2278 ,C1161_=_C2280 ,C1166_=_C1749 ,\nC1166_=_C1979 ,C1166_=_C2190 ,C1166_=_C2793 ,C1166_=_C3111 ,C1166_=_C3167 ,C1166_=_C3168 ,\nC1166_=_C3170 ,C1166_=_C3171 ,C1166_=_C3174 ,C1166_=_C3175 ,C1166_=_C3176 ,C1166_=_C3177 ,\nC1166_=_C3178 ,C1166_=_C3179 ,C1189_=_C1198 ,C1189_=_C1199 ,C1189_=_C1201 ,C1189_=_C1214 ,\nC1189_=_C1315 ,C1189_=_C2449 ,C1189_=_C2706 ,C1189_=_C2947 ,C1189_=_C3033 ,C1189_=_C3181 ,\nC1189_=_C3182 ,C1189_=_C3183 ,C1189_=_C3185 ,C1189_=_C3186 ,C1189_=_C3188 ,C1189_=_C3190 ,\nC1198_=_C1199 ,C1198_=_C1201 ,C1198_=_C1320 ,C1198_=_C1754 ,C1198_=_C1983 ,C1198_=_C2083 ,\nC1198_=_C2310 ,C1198_=_C2548 ,C1198_=_C2680 ,C1198_=_C2952 ,C1198_=_C3391 ,C1198_=_C3500 ,\nC1198_=_C3511 ,C1198_=_C3625 ,C1198_=_C3804 ,C1198_=_C3806 ,C1198_=_C3808 ,C1198_=_C3809 ,\nC1198_=_C3810 ,C1199_=_C1201 ,C1199_=_C1321 ,C1199_=_C2195 ,C1199_=_C2550 ,C1199_=_C2653 ,\nC1199_=_C2796 ,C1199_=_C2953 ,C1199_=_C3119 ,C1199_=_C3525 ,C1199_=_C3630 ,C1199_=_C3894 ,\nC1199_=_C3896 ,C1199_=_C3897 ,C1199_=_C3898 ,C1199_=_C3899 ,C1199_=_C3900 ,C1199_=_C3901 ,\nC1201_=_C1222 ,C1201_=_C1272 ,C1201_=_C1299 ,C1201_=_C1324 ,C1201_=_C1601 ,C1201_=_C2403 ,\nC1201_=_C2456 ,C1201_=_C2955 ,C1201_=_C3042 ,C1201_=_C3200 ,C1201_=_C3632 ,C1201_=_C3638 ,\nC1201_=_C3644 ,C1201_=_C3704 ,C1201_=_C3849 ,C1201_=_C3903 ,C1201_=_C3927 ,C1201_=_C3928 ,\nC1205_=_C1214 ,C1205_=_C1222 ,C1205_=_C1851 ,C1205_=_C1852 ,C1205_=_C1853 ,C1205_=_C1854 ,\nC1205_=_C1855 ,C1205_=_C1856 ,C1205_=_C1859 ,C1205_=_C1861 ,C1205_=_C1862 ,C1205_=_C1863 ,\nC1205_=_C1864 ,C1205_=_C1865 ,C1205_=_C1868 ,C1205_=_C1869 ,C1205_=_C1870 ,C1205_=_C1871 ,\nC1205_=_C1872 ,C1214_=_C1222 ,C1214_=_C1315 ,C1214_=_C2449 ,C1214_=_C2706 ,C1214_=_C2947 ,\nC1214_=_C3033 ,C1214_=_C3181 ,C1214_=_C3182 ,C1214_=_C3183 ,C1214_=_C3185 ,C1214_=_C3186 ,\nC1214_=_C3188 ,C1214_=_C3190 ,C1222_=_C1272 ,C1222_=_C1299 ,C1222_=_C1324 ,C1222_=_C1601 ,\nC1222_=_C2403 ,C1222_=_C2456 ,C1222_=_C2955 ,C1222_=_C3042 ,C1222_=_C3200 ,C1222_=_C3632 ,\nC1222_=_C3638 ,C1222_=_C3644 ,C1222_=_C3704 ,C1222_=_C3849 ,C1222_=_C3903 ,C1222_=_C3927 ,\nC1222_=_C3928 ,C1241_=_C1290 ,C1241_=_C1632 ,C1241_=_C2708 ,C1241_=_C2829 ,C1241_=_C3098 ,\nC1241_=_C3307 ,C1241_=_C3356 ,C1241_=_C3357 ,C1241_=_C3358 ,C1241_=_C3359 ,C1241_=_C3360 ,\nC1241_=_C3361 ,C1241_=_C3362 ,C1241_=_C3364 ,C1241_=_C3365 ,C1241_=_C3366 ,C1241_=_C3367</w:t>
      </w:r>
    </w:p>
    <w:p>
      <w:pPr>
        <w:pStyle w:val="PreformattedText"/>
        <w:bidi w:val="0"/>
        <w:spacing w:before="0" w:after="0"/>
        <w:jc w:val="left"/>
        <w:rPr/>
      </w:pPr>
      <w:r>
        <w:rPr/>
        <w:t xml:space="preserve"> </w:t>
      </w:r>
      <w:r>
        <w:rPr/>
        <w:t>,\nC1272_=_C1299 ,C1272_=_C1324 ,C1272_=_C1601 ,C1272_=_C2403 ,C1272_=_C2456 ,C1272_=_C2955 ,\nC1272_=_C3042 ,C1272_=_C3200 ,C1272_=_C3632 ,C1272_=_C3638 ,C1272_=_C3644 ,C1272_=_C3704 ,\nC1272_=_C3849 ,C1272_=_C3903 ,C1272_=_C3927 ,C1272_=_C3928 ,C1285_=_C1290 ,C1285_=_C1299 ,\nC1285_=_C1421 ,C1285_=_C2046 ,C1285_=_C2047 ,C1285_=_C2048 ,C1285_=_C2052 ,C1285_=_C2054 ,\nC1285_=_C2055 ,C1285_=_C2056 ,C1285_=_C2057 ,C1285_=_C2058 ,C1285_=_C2059 ,C1285_=_C2060 ,\nC1285_=_C2061 ,C1285_=_C2063 ,C1285_=_C2064 ,C1285_=_C2065 ,C1290_=_C1299 ,C1290_=_C1632 ,\nC1290_=_C2708 ,C1290_=_C2829 ,C1290_=_C3098 ,C1290_=_C3307 ,C1290_=_C3356 ,C1290_=_C3357 ,\nC1290_=_C3358 ,C1290_=_C3359 ,C1290_=_C3360 ,C1290_=_C3361 ,C1290_=_C3362 ,C1290_=_C3364 ,\nC1290_=_C3365 ,C1290_=_C3366 ,C1290_=_C3367 ,C1299_=_C1324 ,C1299_=_C1601 ,C1299_=_C2403 ,\nC1299_=_C2456 ,C1299_=_C2955 ,C1299_=_C3042 ,C1299_=_C3200 ,C1299_=_C3632 ,C1299_=_C3638 ,\nC1299_=_C3644 ,C1299_=_C3704 ,C1299_=_C3849 ,C1299_=_C3903 ,C1299_=_C3927 ,C1299_=_C3928 ,\nC1315_=_C1320 ,C1315_=_C1321 ,C1315_=_C1324 ,C1315_=_C2449 ,C1315_=_C2706 ,C1315_=_C2947 ,\nC1315_=_C3033 ,C1315_=_C3181 ,C1315_=_C3182 ,C1315_=_C3183 ,C1315_=_C3185 ,C1315_=_C3186 ,\nC1315_=_C3188 ,C1315_=_C3190 ,C1320_=_C1321 ,C1320_=_C1324 ,C1320_=_C1754 ,C1320_=_C1983 ,\nC1320_=_C2083 ,C1320_=_C2310 ,C1320_=_C2548 ,C1320_=_C2680 ,C1320_=_C2952 ,C1320_=_C3391 ,\nC1320_=_C3500 ,C1320_=_C3511 ,C1320_=_C3625 ,C1320_=_C3804 ,C1320_=_C3806 ,C1320_=_C3808 ,\nC1320_=_C3809 ,C1320_=_C3810 ,C1321_=_C1324 ,C1321_=_C2195 ,C1321_=_C2550 ,C1321_=_C2653 ,\nC1321_=_C2796 ,C1321_=_C2953 ,C1321_=_C3119 ,C1321_=_C3525 ,C1321_=_C3630 ,C1321_=_C3894 ,\nC1321_=_C3896 ,C1321_=_C3897 ,C1321_=_C3898 ,C1321_=_C3899 ,C1321_=_C3900 ,C1321_=_C3901 ,\nC1324_=_C1601 ,C1324_=_C2403 ,C1324_=_C2456 ,C1324_=_C2955 ,C1324_=_C3042 ,C1324_=_C3200 ,\nC1324_=_C3632 ,C1324_=_C3638 ,C1324_=_C3644 ,C1324_=_C3704 ,C1324_=_C3849 ,C1324_=_C3903 ,\nC1324_=_C3927 ,C1324_=_C3928 ,C1385_=_C1552 ,C1385_=_C1614 ,C1385_=_C1997 ,C1385_=_C2029 ,\nC1385_=_C2094 ,C1385_=_C2159 ,C1385_=_C2188 ,C1385_=_C2702 ,C1385_=_C2858 ,C1385_=_C2861 ,\nC1385_=_C2863 ,C1385_=_C2864 ,C1421_=_C2046 ,C1421_=_C2047 ,C1421_=_C2048 ,C1421_=_C2052 ,\nC1421_=_C2054 ,C1421_=_C2055 ,C1421_=_C2056 ,C1421_=_C2057 ,C1421_=_C2058 ,C1421_=_C2059 ,\nC1421_=_C2060 ,C1421_=_C2061 ,C1421_=_C2063 ,C1421_=_C2064 ,C1421_=_C2065 ,C1483_=_C1757 ,\nC1483_=_C1985 ,C1483_=_C2716 ,C1483_=_C2905 ,C1483_=_C3278 ,C1483_=_C3514 ,C1483_=_C3796 ,\nC1483_=_C3872 ,C1483_=_C3887 ,C1483_=_C3971 ,C1483_=_C3972 ,C1483_=_C3973 ,C1483_=_C3974 ,\nC1526_=_C1729 ,C1526_=_C1796 ,C1526_=_C1838 ,C1526_=_C2001 ,C1526_=_C2010 ,C1526_=_C2320 ,\nC1526_=_C2357 ,C1526_=_C2522 ,C1526_=_C2582 ,C1526_=_C2705 ,C1526_=_C2761 ,C1526_=_C2792 ,\nC1526_=_C3144 ,C1526_=_C3145 ,C1526_=_C3146 ,C1526_=_C3148 ,C1526_=_C3149 ,C1526_=_C3150 ,\nC1526_=_C3151 ,C1544_=_C1552 ,C1544_=_C1626 ,C1544_=_C1695 ,C1544_=_C1697 ,C1544_=_C1698 ,\nC1544_=_C1699 ,C1544_=_C1701 ,C1544_=_C1702 ,C1544_=_C1703 ,C1544_=_C1704 ,C1544_=_C1705 ,\nC1544_=_C1706 ,C1544_=_C1708 ,C1544_=_C1709 ,C1544_=_C1710 ,C1544_=_C1711 ,C1544_=_C1712 ,\nC1544_=_C1713 ,C1544_=_C1714 ,C1552_=_C1614 ,C1552_=_C1997 ,C1552_=_C2029 ,C1552_=_C2094 ,\nC1552_=_C2159 ,C1552_=_C2188 ,C1552_=_C2702 ,C1552_=_C2858 ,C1552_=_C2861 ,C1552_=_C2863 ,\nC1552_=_C2864 ,C1601_=_C2403 ,C1601_=_C2456 ,C1601_=_C2955 ,C1601_=_C3042 ,C1601_=_C3200 ,\nC1601_=_C3632 ,C1601_=_C3638 ,C1601_=_C3644 ,C1601_=_C3704 ,C1601_=_C3849 ,C1601_=_C3903 ,\nC1601_=_C3927 ,C1601_=_C3928 ,C1614_=_C1997 ,C1614_=_C2029 ,C1614_=_C2094 ,C1614_=_C2159 ,\nC1614_=_C2188 ,C1614_=_C2702 ,C1614_=_C2858 ,C1614_=_C2861 ,C1614_=_C2863 ,C1614_=_C2864 ,\nC1626_=_C1632 ,C1626_=_C1695 ,C1626_=_C1697 ,C1626_=_C1698 ,C1626_=_C1699 ,C1626_=_C1701 ,\nC1626_=_C1702 ,C1626_=_C1703 ,C1626_=_C1704 ,C1626_=_C1705 ,C1626_=_C1706 ,C1626_=_C1708 ,\nC1626_=_C1709 ,C1626_=_C1710 ,C1626_=_C1711 ,C1626_=_C1712 ,C1626_=_C1713 ,C1626_=_C1714 ,\nC1632_=_C2708 ,C1632_=_C2829 ,C1632_=_C3098 ,C1632_=_C3307 ,C1632_=_C3356 ,C1632_=_C3357 ,\nC1632_=_C3358 ,C1632_=_C3359 ,C1632_=_C3360 ,C1632_=_C3361 ,C1632_=_C3362 ,C1632_=_C3364 ,\nC1632_=_C3365 ,C1632_=_C3366 ,C1632_=_C3367 ,C1695_=_C1697 ,C1695_=_C1698 ,C1695_=_C1699 ,\nC1695_=_C1701 ,C1695_=_C1702 ,C1695_=_C1703 ,C1695_=_C1704 ,C1695_=_C1705 ,C1695_=_C1706 ,\nC1695_=_C1708 ,C1695_=_C1709 ,C1695_=_C1710 ,C1695_=_C1711 ,C1695_=_C1712 ,C1695_=_C1713 ,\nC1695_=_C1714 ,C1695_=_C1851 ,C1695_=_C2188 ,C1695_=_C2190 ,C1695_=_C2195 ,C1697_=_C1698 ,\nC1697_=_C1699 ,C1697_=_C1701 ,C1697_=_C1702 ,C1697_=_C1703 ,C1697_=_C1704 ,C1697_=_C1705 ,\nC1697_=_C1706 ,C1697_=_C1708 ,C1697_=_C1709 ,C1697_=_C1710 ,C1697_=_C1711 ,C1697_=_C1712 ,\nC1697_=_C1713 ,C1697_=_C1714 ,C1697_=_C2582 ,C1698_=_C1699 ,C1698_=_C1701 ,C1698_=_C1702 ,\nC1698_=_C1703 ,C1698_=_C1704 ,C1698_=_C1705 ,C1698_=_C1706 ,C1698_=_C1708 ,C1698_=_C1709 ,\nC1698_=_C1710 ,C1698_=_C1711 ,C1698_=_C1712 ,C1698_=_C1713 ,C1698_=_C1714 ,C1698_=_C1853 ,\nC1698_=_C2792 ,C1698_=_C2793 ,C1698_=_C2796 ,C1699_=_C1701 ,C1699_=_C1702 ,C1699_=_C1703 ,\nC1699_=_C1704 ,C1699_=_C1705 ,C1699_=_C1706 ,C1699_=_C1708 ,C1699_=_C1709 ,C1699_=_C1710 ,\nC1699_=_C1711 ,C1699_=_C1712 ,C1699_=_C1713 ,C1699_=_C1714 ,C1699_=_C1856 ,C1699_=_C3111 ,\nC1699_=_C3119 ,C1701_=_C1702 ,C1701_=_C1703 ,C1701_=_C1704 ,C1701_=_C1705 ,C1701_=_C1706 ,\nC1701_=_C1708 ,C1701_=_C1709 ,C1701_=_C1710 ,C1701_=_C1711 ,C1701_=_C1712 ,C1701_=_C1713 ,\nC1701_=_C1714 ,C1702_=_C1703 ,C1702_=_C1704 ,C1702_=_C1705 ,C1702_=_C1706 ,C1702_=_C1708 ,\nC1702_=_C1709 ,C1702_=_C1710 ,C1702_=_C1711 ,C1702_=_C1712 ,C1702_=_C1713 ,C1702_=_C1714 ,\nC1703_=_C1704 ,C1703_=_C1705 ,C1703_=_C1706 ,C1703_=_C1708 ,C1703_=_C1709 ,C1703_=_C1710 ,\nC1703_=_C1711 ,C1703_=_C1712 ,C1703_=_C1713 ,C1703_=_C1714 ,C1703_=_C2055 ,C1704_=_C1705 ,\nC1704_=_C1706 ,C1704_=_C1708 ,C1704_=_C1709 ,C1704_=_C1710 ,C1704_=_C1711 ,C1704_=_C1712 ,\nC1704_=_C1713 ,C1704_=_C1714 ,C1704_=_C2272 ,C1704_=_C3145 ,C1704_=_C3168 ,C1705_=_C1706 ,\nC1705_=_C1708 ,C1705_=_C1709 ,C1705_=_C1710 ,C1705_=_C1711 ,C1705_=_C1712 ,C1705_=_C1713 ,\nC1705_=_C1714 ,C1705_=_C2274 ,C1705_=_C2863 ,C1705_=_C3170 ,C1706_=_C1708 ,C1706_=_C1709 ,\nC1706_=_C1710 ,C1706_=_C1711 ,C1706_=_C1712 ,C1706_=_C1713 ,C1706_=_C1714 ,C1706_=_C2059 ,\nC1706_=_C2275 ,C1706_=_C3171 ,C1708_=_C1709 ,C1708_=_C1710 ,C1708_=_C1711 ,C1708_=_C1712 ,\nC1708_=_C1713 ,C1708_=_C1714 ,C1708_=_C1869 ,C1708_=_C3174 ,C1708_=_C3898 ,C1709_=_C1710 ,\nC1709_=_C1711 ,C1709_=_C1712 ,C1709_=_C1713 ,C1709_=_C1714 ,C1710_=_C1711 ,C1710_=_C1712 ,\nC1710_=_C1713 ,C1710_=_C1714 ,C1710_=_C2280 ,C1710_=_C3175 ,C1711_=_C1712 ,C1711_=_C1713 ,\nC1711_=_C1714 ,C1712_=_C1713 ,C1712_=_C1714 ,C1713_=_C1714 ,C1713_=_C1870 ,C1713_=_C3177 ,\nC1713_=_C3899 ,C1714_=_C1872 ,C1714_=_C3179 ,C1714_=_C3901 ,C1729_=_C1796 ,C1729_=_C1838 ,\nC1729_=_C2001 ,C1729_=_C2010 ,C1729_=_C2320 ,C1729_=_C2357 ,C1729_=_C2522 ,C1729_=_C2582 ,\nC1729_=_C2705 ,C1729_=_C2761 ,C1729_=_C2792 ,C1729_=_C3144 ,C1729_=_C3145 ,C1729_=_C3146 ,\nC1729_=_C3148 ,C1729_=_C3149 ,C1729_=_C3150 ,C1729_=_C3151 ,C1749_=_C1754 ,C1749_=_C1757 ,\nC1749_=_C1979 ,C1749_=_C2190 ,C1749_=_C2793 ,C1749_=_C3111 ,C1749_=_C3167 ,C1749_=_C3168 ,\nC1749_=_C3170 ,C1749_=_C3171 ,C1749_=_C3174 ,C1749_=_C3175 ,C1749_=_C3176 ,C1749_=_C3177 ,\nC1749_=_C3178 ,C1749_=_C3179 ,C1754_=_C1757 ,C1754_=_C1983 ,C1754_=_C2083 ,C1754_=_C2310 ,\nC1754_=_C2548 ,C1754_=_C2680 ,C1754_=_C2952 ,C1754_=_C3391 ,C1754_=_C3500 ,C1754_=_C3511 ,\nC1754_=_C3625 ,C1754_=_C3804 ,C1754_=_C3806 ,C1754_=_C3808 ,C1754_=_C3809 ,C1754_=_C3810 ,\nC1757_=_C1985 ,C1757_=_C2716 ,C1757_=_C2905 ,C1757_=_C3278 ,C1757_=_C3514 ,C1757_=_C3796 ,\nC1757_=_C3872 ,C1757_=_C3887 ,C1757_=_C3971 ,C1757_=_C3972 ,C1757_=_C3973 ,C1757_=_C3974 ,\nC1796_=_C1838 ,C1796_=_C2001 ,C1796_=_C2010 ,C1796_=_C2320 ,C1796_=_C2357 ,C1796_=_C2522 ,\nC1796_=_C2582 ,C1796_=_C2705 ,C1796_=_C2761 ,C1796_=_C2792 ,C1796_=_C3144 ,C1796_=_C3145 ,\nC1796_=_C3146 ,C1796_=_C3148 ,C1796_=_C3149 ,C1796_=_C3150 ,C1796_=_C3151 ,C1838_=_C2001 ,\nC1838_=_C2010 ,C1838_=_C2320 ,C1838_=_C2357 ,C1838_=_C2522 ,C1838_=_C2582 ,C1838_=_C2705 ,\nC1838_=_C2761 ,C1838_=_C2792 ,C1838_=_C3144 ,C1838_=_C3145 ,C1838_=_C3146 ,C1838_=_C3148 ,\nC1838_=_C3149 ,C1838_=_C3150 ,C1838_=_C3151 ,C1851_=_C1852 ,C1851_=_C1853 ,C1851_=_C1854 ,\nC1851_=_C1855 ,C1851_=_C1856 ,C1851_=_C1859 ,C1851_=_C1861 ,C1851_=_C1862 ,C1851_=_C1863 ,\nC1851_=_C1864 ,C1851_=_C1865 ,C1851_=_C1868 ,C1851_=_C1869 ,C1851_=_C1870 ,C1851_=_C1871 ,\nC1851_=_C1872 ,C1851_=_C2188 ,C1851_=_C2190 ,C1851_=_C2195 ,C1852_=_C1853 ,C1852_=_C1854 ,\nC1852_=_C1855 ,C1852_=_C1856 ,C1852_=_C1859 ,C1852_=_C1861 ,C1852_=_C1862 ,C1852_=_C1863 ,\nC1852_=_C1864 ,C1852_=_C1865 ,C1852_=_C1868 ,C1852_=_C1869 ,C1852_=_C1870 ,C1852_=_C1871 ,\nC1852_=_C1872 ,C1852_=_C2449 ,C1852_=_C2456 ,C1853_=_C1854 ,C1853_=_C1855 ,C1853_=_C1856 ,\nC1853_=_C1859 ,C1853_=_C1861 ,C1853_=_C1862 ,C1853_=_C1863 ,C1853_=_C1864 ,C1853_=_C1865 ,\nC1853_=_C1868 ,C1853_=_C1869 ,C1853_=_C1870 ,C1853_=_C1871 ,C1853_=_C1872 ,C1853_=_C2792 ,\nC1853_=_C2793 ,C1853_=_C2796 ,C1854_=_C1855 ,C1854_=_C1856 ,C1854_=_C1859 ,C1854_=_C1861 ,\nC1854_=_C1862 ,C1854_=_C1863 ,C1854_=_C1864 ,C1854_=_C1865 ,C1854_=_C1868 ,C1854_=_C1869 ,\nC1854_=_C1870 ,C1854_=_C1871 ,C1854_=_C1872 ,C1854_=_C2048 ,C1854_=_C2262 ,C1854_=_C2829 ,\nC1855_=_C1856 ,C1855_=_C1859 ,C1855_=_C1861 ,C1855_=_C1862 ,C1855_=_C1863 ,C1855_=_C1864 ,\nC1855_=_C1865 ,C1855_=_C1868 ,C1855_=_C1869 ,C1855_=_C1870 ,C1855_=_C1871 ,C1855_=_C1872 ,\nC1855_=_C3033 ,C1855_=_C3042 ,C1856_=_C1859 ,C1856_=_C1861 ,C1856_=_C1862 ,C1856_=_C1863 ,\nC1856_=_C1864 ,C1856_=_C1865 ,C1856_=_C1868 ,C1856_=_C1869 ,C1856_=_C1870 ,C1856_=_C1871 ,\nC1856_=_C1872 ,C1856_=_C3111 ,C1856_=_C3119 ,C1859_=_C1861 ,C1859_=_C1862 ,C1859_=_C1863 ,\nC1859_=_C1864 ,C1859_=_C1865 ,C1859_=_C1868 ,C1859_=_C1869 ,C1859_=_C1870 ,C1859_=_C1871 ,\nC1859_=_C1872 ,C1859_=_C2052 ,C1859_=_C3307 ,C1861_=_C1862</w:t>
      </w:r>
    </w:p>
    <w:p>
      <w:pPr>
        <w:pStyle w:val="PreformattedText"/>
        <w:bidi w:val="0"/>
        <w:spacing w:before="0" w:after="0"/>
        <w:jc w:val="left"/>
        <w:rPr/>
      </w:pPr>
      <w:r>
        <w:rPr/>
        <w:t xml:space="preserve"> </w:t>
      </w:r>
      <w:r>
        <w:rPr/>
        <w:t>,C1861_=_C1863 ,C1861_=_C1864 ,\nC1861_=_C1865 ,C1861_=_C1868 ,C1861_=_C1869 ,C1861_=_C1870 ,C1861_=_C1871 ,C1861_=_C1872 ,\nC1861_=_C2054 ,C1861_=_C3358 ,C1862_=_C1863 ,C1862_=_C1864 ,C1862_=_C1865 ,C1862_=_C1868 ,\nC1862_=_C1869 ,C1862_=_C1870 ,C1862_=_C1871 ,C1862_=_C1872 ,C1862_=_C2056 ,C1862_=_C3359 ,\nC1863_=_C1864 ,C1863_=_C1865 ,C1863_=_C1868 ,C1863_=_C1869 ,C1863_=_C1870 ,C1863_=_C1871 ,\nC1863_=_C1872 ,C1863_=_C2058 ,C1863_=_C3182 ,C1863_=_C3360 ,C1863_=_C3638 ,C1864_=_C1865 ,\nC1864_=_C1868 ,C1864_=_C1869 ,C1864_=_C1870 ,C1864_=_C1871 ,C1864_=_C1872 ,C1864_=_C3183 ,\nC1864_=_C3704 ,C1865_=_C1868 ,C1865_=_C1869 ,C1865_=_C1870 ,C1865_=_C1871 ,C1865_=_C1872 ,\nC1865_=_C3185 ,C1865_=_C3849 ,C1868_=_C1869 ,C1868_=_C1870 ,C1868_=_C1871 ,C1868_=_C1872 ,\nC1868_=_C2063 ,C1868_=_C3364 ,C1868_=_C3897 ,C1869_=_C1870 ,C1869_=_C1871 ,C1869_=_C1872 ,\nC1869_=_C3174 ,C1869_=_C3898 ,C1870_=_C1871 ,C1870_=_C1872 ,C1870_=_C3177 ,C1870_=_C3899 ,\nC1871_=_C1872 ,C1871_=_C2065 ,C1871_=_C3150 ,C1871_=_C3367 ,C1872_=_C3179 ,C1872_=_C3901 ,\nC1962_=_C1964 ,C1962_=_C1966 ,C1962_=_C1968 ,C1962_=_C1971 ,C1962_=_C1973 ,C1962_=_C1997 ,\nC1962_=_C2001 ,C1964_=_C1966 ,C1964_=_C1968 ,C1964_=_C1971 ,C1964_=_C1973 ,C1964_=_C2159 ,\nC1966_=_C1968 ,C1966_=_C1971 ,C1966_=_C1973 ,C1966_=_C2046 ,C1966_=_C2261 ,C1966_=_C2702 ,\nC1966_=_C2705 ,C1966_=_C2706 ,C1966_=_C2708 ,C1966_=_C2716 ,C1968_=_C1971 ,C1968_=_C1973 ,\nC1968_=_C2858 ,C1971_=_C1973 ,C1971_=_C2861 ,C1973_=_C2061 ,C1973_=_C2276 ,C1973_=_C2864 ,\nC1973_=_C3146 ,C1973_=_C3186 ,C1973_=_C3362 ,C1973_=_C3872 ,C1979_=_C1983 ,C1979_=_C1985 ,\nC1979_=_C2190 ,C1979_=_C2793 ,C1979_=_C3111 ,C1979_=_C3167 ,C1979_=_C3168 ,C1979_=_C3170 ,\nC1979_=_C3171 ,C1979_=_C3174 ,C1979_=_C3175 ,C1979_=_C3176 ,C1979_=_C3177 ,C1979_=_C3178 ,\nC1979_=_C3179 ,C1983_=_C1985 ,C1983_=_C2083 ,C1983_=_C2310 ,C1983_=_C2548 ,C1983_=_C2680 ,\nC1983_=_C2952 ,C1983_=_C3391 ,C1983_=_C3500 ,C1983_=_C3511 ,C1983_=_C3625 ,C1983_=_C3804 ,\nC1983_=_C3806 ,C1983_=_C3808 ,C1983_=_C3809 ,C1983_=_C3810 ,C1985_=_C2716 ,C1985_=_C2905 ,\nC1985_=_C3278 ,C1985_=_C3514 ,C1985_=_C3796 ,C1985_=_C3872 ,C1985_=_C3887 ,C1985_=_C3971 ,\nC1985_=_C3972 ,C1985_=_C3973 ,C1985_=_C3974 ,C1997_=_C2001 ,C1997_=_C2029 ,C1997_=_C2094 ,\nC1997_=_C2159 ,C1997_=_C2188 ,C1997_=_C2702 ,C1997_=_C2858 ,C1997_=_C2861 ,C1997_=_C2863 ,\nC1997_=_C2864 ,C2001_=_C2010 ,C2001_=_C2320 ,C2001_=_C2357 ,C2001_=_C2522 ,C2001_=_C2582 ,\nC2001_=_C2705 ,C2001_=_C2761 ,C2001_=_C2792 ,C2001_=_C3144 ,C2001_=_C3145 ,C2001_=_C3146 ,\nC2001_=_C3148 ,C2001_=_C3149 ,C2001_=_C3150 ,C2001_=_C3151 ,C2010_=_C2320 ,C2010_=_C2357 ,\nC2010_=_C2522 ,C2010_=_C2582 ,C2010_=_C2705 ,C2010_=_C2761 ,C2010_=_C2792 ,C2010_=_C3144 ,\nC2010_=_C3145 ,C2010_=_C3146 ,C2010_=_C3148 ,C2010_=_C3149 ,C2010_=_C3150 ,C2010_=_C3151 ,\nC2029_=_C2094 ,C2029_=_C2159 ,C2029_=_C2188 ,C2029_=_C2702 ,C2029_=_C2858 ,C2029_=_C2861 ,\nC2029_=_C2863 ,C2029_=_C2864 ,C2046_=_C2047 ,C2046_=_C2048 ,C2046_=_C2052 ,C2046_=_C2054 ,\nC2046_=_C2055 ,C2046_=_C2056 ,C2046_=_C2057 ,C2046_=_C2058 ,C2046_=_C2059 ,C2046_=_C2060 ,\nC2046_=_C2061 ,C2046_=_C2063 ,C2046_=_C2064 ,C2046_=_C2065 ,C2046_=_C2261 ,C2046_=_C2702 ,\nC2046_=_C2705 ,C2046_=_C2706 ,C2046_=_C2708 ,C2046_=_C2716 ,C2047_=_C2048 ,C2047_=_C2052 ,\nC2047_=_C2054 ,C2047_=_C2055 ,C2047_=_C2056 ,C2047_=_C2057 ,C2047_=_C2058 ,C2047_=_C2059 ,\nC2047_=_C2060 ,C2047_=_C2061 ,C2047_=_C2063 ,C2047_=_C2064 ,C2047_=_C2065 ,C2048_=_C2052 ,\nC2048_=_C2054 ,C2048_=_C2055 ,C2048_=_C2056 ,C2048_=_C2057 ,C2048_=_C2058 ,C2048_=_C2059 ,\nC2048_=_C2060 ,C2048_=_C2061 ,C2048_=_C2063 ,C2048_=_C2064 ,C2048_=_C2065 ,C2048_=_C2262 ,\nC2048_=_C2829 ,C2052_=_C2054 ,C2052_=_C2055 ,C2052_=_C2056 ,C2052_=_C2057 ,C2052_=_C2058 ,\nC2052_=_C2059 ,C2052_=_C2060 ,C2052_=_C2061 ,C2052_=_C2063 ,C2052_=_C2064 ,C2052_=_C2065 ,\nC2052_=_C3307 ,C2054_=_C2055 ,C2054_=_C2056 ,C2054_=_C2057 ,C2054_=_C2058 ,C2054_=_C2059 ,\nC2054_=_C2060 ,C2054_=_C2061 ,C2054_=_C2063 ,C2054_=_C2064 ,C2054_=_C2065 ,C2054_=_C3358 ,\nC2055_=_C2056 ,C2055_=_C2057 ,C2055_=_C2058 ,C2055_=_C2059 ,C2055_=_C2060 ,C2055_=_C2061 ,\nC2055_=_C2063 ,C2055_=_C2064 ,C2055_=_C2065 ,C2056_=_C2057 ,C2056_=_C2058 ,C2056_=_C2059 ,\nC2056_=_C2060 ,C2056_=_C2061 ,C2056_=_C2063 ,C2056_=_C2064 ,C2056_=_C2065 ,C2056_=_C3359 ,\nC2057_=_C2058 ,C2057_=_C2059 ,C2057_=_C2060 ,C2057_=_C2061 ,C2057_=_C2063 ,C2057_=_C2064 ,\nC2057_=_C2065 ,C2057_=_C3181 ,C2057_=_C3625 ,C2057_=_C3630 ,C2057_=_C3632 ,C2058_=_C2059 ,\nC2058_=_C2060 ,C2058_=_C2061 ,C2058_=_C2063 ,C2058_=_C2064 ,C2058_=_C2065 ,C2058_=_C3182 ,\nC2058_=_C3360 ,C2058_=_C3638 ,C2059_=_C2060 ,C2059_=_C2061 ,C2059_=_C2063 ,C2059_=_C2064 ,\nC2059_=_C2065 ,C2059_=_C2275 ,C2059_=_C3171 ,C2060_=_C2061 ,C2060_=_C2063 ,C2060_=_C2064 ,\nC2060_=_C2065 ,C2061_=_C2063 ,C2061_=_C2064 ,C2061_=_C2065 ,C2061_=_C2276 ,C2061_=_C2864 ,\nC2061_=_C3146 ,C2061_=_C3186 ,C2061_=_C3362 ,C2061_=_C3872 ,C2063_=_C2064 ,C2063_=_C2065 ,\nC2063_=_C3364 ,C2063_=_C3897 ,C2064_=_C2065 ,C2065_=_C3150 ,C2065_=_C3367 ,C2083_=_C2310 ,\nC2083_=_C2548 ,C2083_=_C2680 ,C2083_=_C2952 ,C2083_=_C3391 ,C2083_=_C3500 ,C2083_=_C3511 ,\nC2083_=_C3625 ,C2083_=_C3804 ,C2083_=_C3806 ,C2083_=_C3808 ,C2083_=_C3809 ,C2083_=_C3810 ,\nC2094_=_C2159 ,C2094_=_C2188 ,C2094_=_C2702 ,C2094_=_C2858 ,C2094_=_C2861 ,C2094_=_C2863 ,\nC2094_=_C2864 ,C2159_=_C2188 ,C2159_=_C2702 ,C2159_=_C2858 ,C2159_=_C2861 ,C2159_=_C2863 ,\nC2159_=_C2864 ,C2188_=_C2190 ,C2188_=_C2195 ,C2188_=_C2702 ,C2188_=_C2858 ,C2188_=_C2861 ,\nC2188_=_C2863 ,C2188_=_C2864 ,C2190_=_C2195 ,C2190_=_C2793 ,C2190_=_C3111 ,C2190_=_C3167 ,\nC2190_=_C3168 ,C2190_=_C3170 ,C2190_=_C3171 ,C2190_=_C3174 ,C2190_=_C3175 ,C2190_=_C3176 ,\nC2190_=_C3177 ,C2190_=_C3178 ,C2190_=_C3179 ,C2195_=_C2550 ,C2195_=_C2653 ,C2195_=_C2796 ,\nC2195_=_C2953 ,C2195_=_C3119 ,C2195_=_C3525 ,C2195_=_C3630 ,C2195_=_C3894 ,C2195_=_C3896 ,\nC2195_=_C3897 ,C2195_=_C3898 ,C2195_=_C3899 ,C2195_=_C3900 ,C2195_=_C3901 ,C2261_=_C2262 ,\nC2261_=_C2264 ,C2261_=_C2265 ,C2261_=_C2269 ,C2261_=_C2271 ,C2261_=_C2272 ,C2261_=_C2273 ,\nC2261_=_C2274 ,C2261_=_C2275 ,C2261_=_C2276 ,C2261_=_C2277 ,C2261_=_C2278 ,C2261_=_C2280 ,\nC2261_=_C2702 ,C2261_=_C2705 ,C2261_=_C2706 ,C2261_=_C2708 ,C2261_=_C2716 ,C2262_=_C2264 ,\nC2262_=_C2265 ,C2262_=_C2269 ,C2262_=_C2271 ,C2262_=_C2272 ,C2262_=_C2273 ,C2262_=_C2274 ,\nC2262_=_C2275 ,C2262_=_C2276 ,C2262_=_C2277 ,C2262_=_C2278 ,C2262_=_C2280 ,C2262_=_C2829 ,\nC2264_=_C2265 ,C2264_=_C2269 ,C2264_=_C2271 ,C2264_=_C2272 ,C2264_=_C2273 ,C2264_=_C2274 ,\nC2264_=_C2275 ,C2264_=_C2276 ,C2264_=_C2277 ,C2264_=_C2278 ,C2264_=_C2280 ,C2265_=_C2269 ,\nC2265_=_C2271 ,C2265_=_C2272 ,C2265_=_C2273 ,C2265_=_C2274 ,C2265_=_C2275 ,C2265_=_C2276 ,\nC2265_=_C2277 ,C2265_=_C2278 ,C2265_=_C2280 ,C2269_=_C2271 ,C2269_=_C2272 ,C2269_=_C2273 ,\nC2269_=_C2274 ,C2269_=_C2275 ,C2269_=_C2276 ,C2269_=_C2277 ,C2269_=_C2278 ,C2269_=_C2280 ,\nC2271_=_C2272 ,C2271_=_C2273 ,C2271_=_C2274 ,C2271_=_C2275 ,C2271_=_C2276 ,C2271_=_C2277 ,\nC2271_=_C2278 ,C2271_=_C2280 ,C2272_=_C2273 ,C2272_=_C2274 ,C2272_=_C2275 ,C2272_=_C2276 ,\nC2272_=_C2277 ,C2272_=_C2278 ,C2272_=_C2280 ,C2272_=_C3145 ,C2272_=_C3168 ,C2273_=_C2274 ,\nC2273_=_C2275 ,C2273_=_C2276 ,C2273_=_C2277 ,C2273_=_C2278 ,C2273_=_C2280 ,C2274_=_C2275 ,\nC2274_=_C2276 ,C2274_=_C2277 ,C2274_=_C2278 ,C2274_=_C2280 ,C2274_=_C2863 ,C2274_=_C3170 ,\nC2275_=_C2276 ,C2275_=_C2277 ,C2275_=_C2278 ,C2275_=_C2280 ,C2275_=_C3171 ,C2276_=_C2277 ,\nC2276_=_C2278 ,C2276_=_C2280 ,C2276_=_C2864 ,C2276_=_C3146 ,C2276_=_C3186 ,C2276_=_C3362 ,\nC2276_=_C3872 ,C2277_=_C2278 ,C2277_=_C2280 ,C2277_=_C3188 ,C2277_=_C3804 ,C2277_=_C3894 ,\nC2277_=_C3903 ,C2278_=_C2280 ,C2280_=_C3175 ,C2310_=_C2548 ,C2310_=_C2680 ,C2310_=_C2952 ,\nC2310_=_C3391 ,C2310_=_C3500 ,C2310_=_C3511 ,C2310_=_C3625 ,C2310_=_C3804 ,C2310_=_C3806 ,\nC2310_=_C3808 ,C2310_=_C3809 ,C2310_=_C3810 ,C2320_=_C2357 ,C2320_=_C2522 ,C2320_=_C2582 ,\nC2320_=_C2705 ,C2320_=_C2761 ,C2320_=_C2792 ,C2320_=_C3144 ,C2320_=_C3145 ,C2320_=_C3146 ,\nC2320_=_C3148 ,C2320_=_C3149 ,C2320_=_C3150 ,C2320_=_C3151 ,C2357_=_C2522 ,C2357_=_C2582 ,\nC2357_=_C2705 ,C2357_=_C2761 ,C2357_=_C2792 ,C2357_=_C3144 ,C2357_=_C3145 ,C2357_=_C3146 ,\nC2357_=_C3148 ,C2357_=_C3149 ,C2357_=_C3150 ,C2357_=_C3151 ,C2403_=_C2456 ,C2403_=_C2955 ,\nC2403_=_C3042 ,C2403_=_C3200 ,C2403_=_C3632 ,C2403_=_C3638 ,C2403_=_C3644 ,C2403_=_C3704 ,\nC2403_=_C3849 ,C2403_=_C3903 ,C2403_=_C3927 ,C2403_=_C3928 ,C2449_=_C2456 ,C2449_=_C2706 ,\nC2449_=_C2947 ,C2449_=_C3033 ,C2449_=_C3181 ,C2449_=_C3182 ,C2449_=_C3183 ,C2449_=_C3185 ,\nC2449_=_C3186 ,C2449_=_C3188 ,C2449_=_C3190 ,C2456_=_C2955 ,C2456_=_C3042 ,C2456_=_C3200 ,\nC2456_=_C3632 ,C2456_=_C3638 ,C2456_=_C3644 ,C2456_=_C3704 ,C2456_=_C3849 ,C2456_=_C3903 ,\nC2456_=_C3927 ,C2456_=_C3928 ,C2522_=_C2582 ,C2522_=_C2705 ,C2522_=_C2761 ,C2522_=_C2792 ,\nC2522_=_C3144 ,C2522_=_C3145 ,C2522_=_C3146 ,C2522_=_C3148 ,C2522_=_C3149 ,C2522_=_C3150 ,\nC2522_=_C3151 ,C2548_=_C2550 ,C2548_=_C2680 ,C2548_=_C2952 ,C2548_=_C3391 ,C2548_=_C3500 ,\nC2548_=_C3511 ,C2548_=_C3625 ,C2548_=_C3804 ,C2548_=_C3806 ,C2548_=_C3808 ,C2548_=_C3809 ,\nC2548_=_C3810 ,C2550_=_C2653 ,C2550_=_C2796 ,C2550_=_C2953 ,C2550_=_C3119 ,C2550_=_C3525 ,\nC2550_=_C3630 ,C2550_=_C3894 ,C2550_=_C3896 ,C2550_=_C3897 ,C2550_=_C3898 ,C2550_=_C3899 ,\nC2550_=_C3900 ,C2550_=_C3901 ,C2582_=_C2705 ,C2582_=_C2761 ,C2582_=_C2792 ,C2582_=_C3144 ,\nC2582_=_C3145 ,C2582_=_C3146 ,C2582_=_C3148 ,C2582_=_C3149 ,C2582_=_C3150 ,C2582_=_C3151 ,\nC2653_=_C2796 ,C2653_=_C2953 ,C2653_=_C3119 ,C2653_=_C3525 ,C2653_=_C3630 ,C2653_=_C3894 ,\nC2653_=_C3896 ,C2653_=_C3897 ,C2653_=_C3898 ,C2653_=_C3899 ,C2653_=_C3900 ,C2653_=_C3901 ,\nC2680_=_C2952 ,C2680_=_C3391 ,C2680_=_C3500 ,C2680_=_C3511 ,C2680_=_C3625 ,C2680_=_C3804 ,\nC2680_=_C3806 ,C2680_=_C3808 ,C2680_=_C3809 ,C2680_=_C3810 ,C2702_=_C2705 ,C2702_=_C2706 ,\nC2702_=_C2708 ,C2702_=_C2716 ,C2702_=_C2858 ,C2702_=_C2861 ,C2702_=_C2863 ,C2702_=_C2864 ,\nC2705_=_C2706 ,C2705_=_C2708</w:t>
      </w:r>
    </w:p>
    <w:p>
      <w:pPr>
        <w:pStyle w:val="PreformattedText"/>
        <w:bidi w:val="0"/>
        <w:spacing w:before="0" w:after="0"/>
        <w:jc w:val="left"/>
        <w:rPr/>
      </w:pPr>
      <w:r>
        <w:rPr/>
        <w:t xml:space="preserve"> </w:t>
      </w:r>
      <w:r>
        <w:rPr/>
        <w:t>,C2705_=_C2716 ,C2705_=_C2761 ,C2705_=_C2792 ,C2705_=_C3144 ,\nC2705_=_C3145 ,C2705_=_C3146 ,C2705_=_C3148 ,C2705_=_C3149 ,C2705_=_C3150 ,C2705_=_C3151 ,\nC2706_=_C2708 ,C2706_=_C2716 ,C2706_=_C2947 ,C2706_=_C3033 ,C2706_=_C3181 ,C2706_=_C3182 ,\nC2706_=_C3183 ,C2706_=_C3185 ,C2706_=_C3186 ,C2706_=_C3188 ,C2706_=_C3190 ,C2708_=_C2716 ,\nC2708_=_C2829 ,C2708_=_C3098 ,C2708_=_C3307 ,C2708_=_C3356 ,C2708_=_C3357 ,C2708_=_C3358 ,\nC2708_=_C3359 ,C2708_=_C3360 ,C2708_=_C3361 ,C2708_=_C3362 ,C2708_=_C3364 ,C2708_=_C3365 ,\nC2708_=_C3366 ,C2708_=_C3367 ,C2716_=_C2905 ,C2716_=_C3278 ,C2716_=_C3514 ,C2716_=_C3796 ,\nC2716_=_C3872 ,C2716_=_C3887 ,C2716_=_C3971 ,C2716_=_C3972 ,C2716_=_C3973 ,C2716_=_C3974 ,\nC2761_=_C2792 ,C2761_=_C3144 ,C2761_=_C3145 ,C2761_=_C3146 ,C2761_=_C3148 ,C2761_=_C3149 ,\nC2761_=_C3150 ,C2761_=_C3151 ,C2792_=_C2793 ,C2792_=_C2796 ,C2792_=_C3144 ,C2792_=_C3145 ,\nC2792_=_C3146 ,C2792_=_C3148 ,C2792_=_C3149 ,C2792_=_C3150 ,C2792_=_C3151 ,C2793_=_C2796 ,\nC2793_=_C3111 ,C2793_=_C3167 ,C2793_=_C3168 ,C2793_=_C3170 ,C2793_=_C3171 ,C2793_=_C3174 ,\nC2793_=_C3175 ,C2793_=_C3176 ,C2793_=_C3177 ,C2793_=_C3178 ,C2793_=_C3179 ,C2796_=_C2953 ,\nC2796_=_C3119 ,C2796_=_C3525 ,C2796_=_C3630 ,C2796_=_C3894 ,C2796_=_C3896 ,C2796_=_C3897 ,\nC2796_=_C3898 ,C2796_=_C3899 ,C2796_=_C3900 ,C2796_=_C3901 ,C2829_=_C3098 ,C2829_=_C3307 ,\nC2829_=_C3356 ,C2829_=_C3357 ,C2829_=_C3358 ,C2829_=_C3359 ,C2829_=_C3360 ,C2829_=_C3361 ,\nC2829_=_C3362 ,C2829_=_C3364 ,C2829_=_C3365 ,C2829_=_C3366 ,C2829_=_C3367 ,C2858_=_C2861 ,\nC2858_=_C2863 ,C2858_=_C2864 ,C2861_=_C2863 ,C2861_=_C2864 ,C2863_=_C2864 ,C2863_=_C3170 ,\nC2864_=_C3146 ,C2864_=_C3186 ,C2864_=_C3362 ,C2864_=_C3872 ,C2905_=_C3278 ,C2905_=_C3514 ,\nC2905_=_C3796 ,C2905_=_C3872 ,C2905_=_C3887 ,C2905_=_C3971 ,C2905_=_C3972 ,C2905_=_C3973 ,\nC2905_=_C3974 ,C2947_=_C2952 ,C2947_=_C2953 ,C2947_=_C2955 ,C2947_=_C3033 ,C2947_=_C3181 ,\nC2947_=_C3182 ,C2947_=_C3183 ,C2947_=_C3185 ,C2947_=_C3186 ,C2947_=_C3188 ,C2947_=_C3190 ,\nC2952_=_C2953 ,C2952_=_C2955 ,C2952_=_C3391 ,C2952_=_C3500 ,C2952_=_C3511 ,C2952_=_C3625 ,\nC2952_=_C3804 ,C2952_=_C3806 ,C2952_=_C3808 ,C2952_=_C3809 ,C2952_=_C3810 ,C2953_=_C2955 ,\nC2953_=_C3119 ,C2953_=_C3525 ,C2953_=_C3630 ,C2953_=_C3894 ,C2953_=_C3896 ,C2953_=_C3897 ,\nC2953_=_C3898 ,C2953_=_C3899 ,C2953_=_C3900 ,C2953_=_C3901 ,C2955_=_C3042 ,C2955_=_C3200 ,\nC2955_=_C3632 ,C2955_=_C3638 ,C2955_=_C3644 ,C2955_=_C3704 ,C2955_=_C3849 ,C2955_=_C3903 ,\nC2955_=_C3927 ,C2955_=_C3928 ,C3033_=_C3042 ,C3033_=_C3181 ,C3033_=_C3182 ,C3033_=_C3183 ,\nC3033_=_C3185 ,C3033_=_C3186 ,C3033_=_C3188 ,C3033_=_C3190 ,C3042_=_C3200 ,C3042_=_C3632 ,\nC3042_=_C3638 ,C3042_=_C3644 ,C3042_=_C3704 ,C3042_=_C3849 ,C3042_=_C3903 ,C3042_=_C3927 ,\nC3042_=_C3928 ,C3098_=_C3307 ,C3098_=_C3356 ,C3098_=_C3357 ,C3098_=_C3358 ,C3098_=_C3359 ,\nC3098_=_C3360 ,C3098_=_C3361 ,C3098_=_C3362 ,C3098_=_C3364 ,C3098_=_C3365 ,C3098_=_C3366 ,\nC3098_=_C3367 ,C3111_=_C3119 ,C3111_=_C3167 ,C3111_=_C3168 ,C3111_=_C3170 ,C3111_=_C3171 ,\nC3111_=_C3174 ,C3111_=_C3175 ,C3111_=_C3176 ,C3111_=_C3177 ,C3111_=_C3178 ,C3111_=_C3179 ,\nC3119_=_C3525 ,C3119_=_C3630 ,C3119_=_C3894 ,C3119_=_C3896 ,C3119_=_C3897 ,C3119_=_C3898 ,\nC3119_=_C3899 ,C3119_=_C3900 ,C3119_=_C3901 ,C3144_=_C3145 ,C3144_=_C3146 ,C3144_=_C3148 ,\nC3144_=_C3149 ,C3144_=_C3150 ,C3144_=_C3151 ,C3144_=_C3391 ,C3145_=_C3146 ,C3145_=_C3148 ,\nC3145_=_C3149 ,C3145_=_C3150 ,C3145_=_C3151 ,C3145_=_C3168 ,C3146_=_C3148 ,C3146_=_C3149 ,\nC3146_=_C3150 ,C3146_=_C3151 ,C3146_=_C3186 ,C3146_=_C3362 ,C3146_=_C3872 ,C3148_=_C3149 ,\nC3148_=_C3150 ,C3148_=_C3151 ,C3148_=_C3971 ,C3149_=_C3150 ,C3149_=_C3151 ,C3150_=_C3151 ,\nC3150_=_C3367 ,C3151_=_C3974 ,C3167_=_C3168 ,C3167_=_C3170 ,C3167_=_C3171 ,C3167_=_C3174 ,\nC3167_=_C3175 ,C3167_=_C3176 ,C3167_=_C3177 ,C3167_=_C3178 ,C3167_=_C3179 ,C3167_=_C3511 ,\nC3167_=_C3514 ,C3168_=_C3170 ,C3168_=_C3171 ,C3168_=_C3174 ,C3168_=_C3175 ,C3168_=_C3176 ,\nC3168_=_C3177 ,C3168_=_C3178 ,C3168_=_C3179 ,C3170_=_C3171 ,C3170_=_C3174 ,C3170_=_C3175 ,\nC3170_=_C3176 ,C3170_=_C3177 ,C3170_=_C3178 ,C3170_=_C3179 ,C3171_=_C3174 ,C3171_=_C3175 ,\nC3171_=_C3176 ,C3171_=_C3177 ,C3171_=_C3178 ,C3171_=_C3179 ,C3174_=_C3175 ,C3174_=_C3176 ,\nC3174_=_C3177 ,C3174_=_C3178 ,C3174_=_C3179 ,C3174_=_C3898 ,C3175_=_C3176 ,C3175_=_C3177 ,\nC3175_=_C3178 ,C3175_=_C3179 ,C3176_=_C3177 ,C3176_=_C3178 ,C3176_=_C3179 ,C3176_=_C3809 ,\nC3176_=_C3972 ,C3177_=_C3178 ,C3177_=_C3179 ,C3177_=_C3899 ,C3178_=_C3179 ,C3178_=_C3810 ,\nC3178_=_C3973 ,C3179_=_C3901 ,C3181_=_C3182 ,C3181_=_C3183 ,C3181_=_C3185 ,C3181_=_C3186 ,\nC3181_=_C3188 ,C3181_=_C3190 ,C3181_=_C3625 ,C3181_=_C3630 ,C3181_=_C3632 ,C3182_=_C3183 ,\nC3182_=_C3185 ,C3182_=_C3186 ,C3182_=_C3188 ,C3182_=_C3190 ,C3182_=_C3360 ,C3182_=_C3638 ,\nC3183_=_C3185 ,C3183_=_C3186 ,C3183_=_C3188 ,C3183_=_C3190 ,C3183_=_C3704 ,C3185_=_C3186 ,\nC3185_=_C3188 ,C3185_=_C3190 ,C3185_=_C3849 ,C3186_=_C3188 ,C3186_=_C3190 ,C3186_=_C3362 ,\nC3186_=_C3872 ,C3188_=_C3190 ,C3188_=_C3804 ,C3188_=_C3894 ,C3188_=_C3903 ,C3190_=_C3806 ,\nC3190_=_C3896 ,C3190_=_C3927 ,C3200_=_C3632 ,C3200_=_C3638 ,C3200_=_C3644 ,C3200_=_C3704 ,\nC3200_=_C3849 ,C3200_=_C3903 ,C3200_=_C3927 ,C3200_=_C3928 ,C3278_=_C3514 ,C3278_=_C3796 ,\nC3278_=_C3872 ,C3278_=_C3887 ,C3278_=_C3971 ,C3278_=_C3972 ,C3278_=_C3973 ,C3278_=_C3974 ,\nC3307_=_C3356 ,C3307_=_C3357 ,C3307_=_C3358 ,C3307_=_C3359 ,C3307_=_C3360 ,C3307_=_C3361 ,\nC3307_=_C3362 ,C3307_=_C3364 ,C3307_=_C3365 ,C3307_=_C3366 ,C3307_=_C3367 ,C3356_=_C3357 ,\nC3356_=_C3358 ,C3356_=_C3359 ,C3356_=_C3360 ,C3356_=_C3361 ,C3356_=_C3362 ,C3356_=_C3364 ,\nC3356_=_C3365 ,C3356_=_C3366 ,C3356_=_C3367 ,C3357_=_C3358 ,C3357_=_C3359 ,C3357_=_C3360 ,\nC3357_=_C3361 ,C3357_=_C3362 ,C3357_=_C3364 ,C3357_=_C3365 ,C3357_=_C3366 ,C3357_=_C3367 ,\nC3357_=_C3500 ,C3358_=_C3359 ,C3358_=_C3360 ,C3358_=_C3361 ,C3358_=_C3362 ,C3358_=_C3364 ,\nC3358_=_C3365 ,C3358_=_C3366 ,C3358_=_C3367 ,C3359_=_C3360 ,C3359_=_C3361 ,C3359_=_C3362 ,\nC3359_=_C3364 ,C3359_=_C3365 ,C3359_=_C3366 ,C3359_=_C3367 ,C3360_=_C3361 ,C3360_=_C3362 ,\nC3360_=_C3364 ,C3360_=_C3365 ,C3360_=_C3366 ,C3360_=_C3367 ,C3360_=_C3638 ,C3361_=_C3362 ,\nC3361_=_C3364 ,C3361_=_C3365 ,C3361_=_C3366 ,C3361_=_C3367 ,C3362_=_C3364 ,C3362_=_C3365 ,\nC3362_=_C3366 ,C3362_=_C3367 ,C3362_=_C3872 ,C3364_=_C3365 ,C3364_=_C3366 ,C3364_=_C3367 ,\nC3364_=_C3897 ,C3365_=_C3366 ,C3365_=_C3367 ,C3366_=_C3367 ,C3391_=_C3500 ,C3391_=_C3511 ,\nC3391_=_C3625 ,C3391_=_C3804 ,C3391_=_C3806 ,C3391_=_C3808 ,C3391_=_C3809 ,C3391_=_C3810 ,\nC3500_=_C3511 ,C3500_=_C3625 ,C3500_=_C3804 ,C3500_=_C3806 ,C3500_=_C3808 ,C3500_=_C3809 ,\nC3500_=_C3810 ,C3511_=_C3514 ,C3511_=_C3625 ,C3511_=_C3804 ,C3511_=_C3806 ,C3511_=_C3808 ,\nC3511_=_C3809 ,C3511_=_C3810 ,C3514_=_C3796 ,C3514_=_C3872 ,C3514_=_C3887 ,C3514_=_C3971 ,\nC3514_=_C3972 ,C3514_=_C3973 ,C3514_=_C3974 ,C3525_=_C3630 ,C3525_=_C3894 ,C3525_=_C3896 ,\nC3525_=_C3897 ,C3525_=_C3898 ,C3525_=_C3899 ,C3525_=_C3900 ,C3525_=_C3901 ,C3625_=_C3630 ,\nC3625_=_C3632 ,C3625_=_C3804 ,C3625_=_C3806 ,C3625_=_C3808 ,C3625_=_C3809 ,C3625_=_C3810 ,\nC3630_=_C3632 ,C3630_=_C3894 ,C3630_=_C3896 ,C3630_=_C3897 ,C3630_=_C3898 ,C3630_=_C3899 ,\nC3630_=_C3900 ,C3630_=_C3901 ,C3632_=_C3638 ,C3632_=_C3644 ,C3632_=_C3704 ,C3632_=_C3849 ,\nC3632_=_C3903 ,C3632_=_C3927 ,C3632_=_C3928 ,C3638_=_C3644 ,C3638_=_C3704 ,C3638_=_C3849 ,\nC3638_=_C3903 ,C3638_=_C3927 ,C3638_=_C3928 ,C3644_=_C3704 ,C3644_=_C3849 ,C3644_=_C3903 ,\nC3644_=_C3927 ,C3644_=_C3928 ,C3704_=_C3849 ,C3704_=_C3903 ,C3704_=_C3927 ,C3704_=_C3928 ,\nC3796_=_C3872 ,C3796_=_C3887 ,C3796_=_C3971 ,C3796_=_C3972 ,C3796_=_C3973 ,C3796_=_C3974 ,\nC3804_=_C3806 ,C3804_=_C3808 ,C3804_=_C3809 ,C3804_=_C3810 ,C3804_=_C3894 ,C3804_=_C3903 ,\nC3806_=_C3808 ,C3806_=_C3809 ,C3806_=_C3810 ,C3806_=_C3896 ,C3806_=_C3927 ,C3808_=_C3809 ,\nC3808_=_C3810 ,C3809_=_C3810 ,C3809_=_C3972 ,C3810_=_C3973 ,C3849_=_C3903 ,C3849_=_C3927 ,\nC3849_=_C3928 ,C3872_=_C3887 ,C3872_=_C3971 ,C3872_=_C3972 ,C3872_=_C3973 ,C3872_=_C3974 ,\nC3887_=_C3971 ,C3887_=_C3972 ,C3887_=_C3973 ,C3887_=_C3974 ,C3894_=_C3896 ,C3894_=_C3897 ,\nC3894_=_C3898 ,C3894_=_C3899 ,C3894_=_C3900 ,C3894_=_C3901 ,C3894_=_C3903 ,C3896_=_C3897 ,\nC3896_=_C3898 ,C3896_=_C3899 ,C3896_=_C3900 ,C3896_=_C3901 ,C3896_=_C3927 ,C3897_=_C3898 ,\nC3897_=_C3899 ,C3897_=_C3900 ,C3897_=_C3901 ,C3898_=_C3899 ,C3898_=_C3900 ,C3898_=_C3901 ,\nC3899_=_C3900 ,C3899_=_C3901 ,C3900_=_C3901 ,C3903_=_C3927 ,C3903_=_C3928 ,C3927_=_C3928 ,\nC3971_=_C3972 ,C3971_=_C3973 ,C3971_=_C3974 ,C3972_=_C3973 ,C3972_=_C3974 ,C3973_=_C3974 ,"];73[shape=box, label="id:73 level: 3\n360: C377 C383 C413 C414 C415 \nC416 C417 C418 C419 C420 C421 \nC422 C423 C424 C425 C426 C427 \nC428 C429 C430 C431 C433 C435 \nC437 C447 C462 C493 C494 C508 \nC510 C623 C637 C639 C665 C669 \nC697 C700 C715 C749 C799 C803 \nC805 C814 C910 C924 C926 C964 \nC967 C970 C971 C972 C973 C974 \nC976 C978 C979 C980 C981 C982 \nC983 C984 C985 C986 C987 C988 \nC989 C990 C991 C993 C995 C1003 \nC1016 C1151 C1155 C1176 C1227 C1273 \nC1448 C1463 C1468 C1484 C1492 C1508 \nC1513 C1550 C1561 C1565 C1568 C1570 \nC1585 C1588 C1627 C1643 C1649 C1671 \nC1687 C1697 C1709 C1714 C1724 C1736 \nC1854 C1868 C1871 C1872 C1890 C1912 \nC1939 C2017 C2027 C2048 C2063 C2065 \nC2130 C2147 C2149 C2151 C2154 C2156 \nC2201 C2239 C2242 C2255 C2256 C2262 \nC2278 C2285 C2298 C2314 C2344 C2350 \nC2351 C2352 C2353 C2355 C2357 C2358 \nC2359 C2360 C2361 C2362 C2363 C2364 \nC2365 C2366 C2368 C2369 C2370 C2371 \nC2373 C2374 C2390 C2425 C2436 C2439 \nC2441 C2444 C2445 C2446 C2459 C2475 \nC2518 C2519 C2520 C2521 C2522 C2523 \nC2524 C2525 C2526 C2527 C2528 C2529 \nC2530 C2531 C2532 C2534 C2535 C2536 \nC2537 C2539 C2540 C2541 C2553 C2556 \nC2557 C2580 C2581 C2582 C2583 C2584 \nC2585 C2586 C2587 C2588 C2589 C2591 \nC2592 C2593 C2594 C2595 C2597 C2598 \nC2599 C2612 C2656 C2659 C2687 C2733 \nC2757 C2758 C2759 C2760 C2761 C2762 \nC2763 C2764 C2765 C2766 C2767 C2769 \nC2770</w:t>
      </w:r>
    </w:p>
    <w:p>
      <w:pPr>
        <w:pStyle w:val="PreformattedText"/>
        <w:bidi w:val="0"/>
        <w:spacing w:before="0" w:after="0"/>
        <w:jc w:val="left"/>
        <w:rPr/>
      </w:pPr>
      <w:r>
        <w:rPr/>
        <w:t xml:space="preserve"> </w:t>
      </w:r>
      <w:r>
        <w:rPr/>
        <w:t>C2771 C2773 C2774 C2800 C2815 \nC2822 C2823 C2824 C2825 C2826 C2827 \nC2828 C2829 C2830 C2831 C2832 C2833 \nC2834 C2835 C2836 C2837 C2838 C2855 \nC2876 C2881 C2892 C2906 C2909 C2920 \nC2957 C2984 C2995 C3011 C3044 C3056 \nC3092 C3093 C3121 C3126 C3139 C3148 \nC3150 C3179 C3212 C3213 C3214 C3228 \nC3265 C3270 C3271 C3279 C3315 C3320 \nC3325 C3350 C3354 C3364 C3367 C3395 \nC3398 C3417 C3436 C3447 C3526 C3528 \nC3551 C3559 C3563 C3572 C3578 C3585 \nC3590 C3594 C3595 C3599 C3600 C3617 \nC3621 C3639 C3640 C3675 C3677 C3697 \nC3721 C3741 C3784 C3797 C3825 C3853 \nC3857 C3889 C3897 C3900 C3901 C3905 \nC3913 C3931 C3944 C3958 C3960 C3961 \nC3967 C3971 C3975 C3976 C3978 C3981 \nC3987 C3990 C3991 C3992 C3993 C3996 \nC3997 C3999 C4000 C4007 C4027 C4041 \nC4043 C4045 C4046 C4048 C4058 C4062 \nC4063 C4069 C4070 C4072 C4073 C4081 \nC4085 C4096 C4097 C4098 C4100 C4113 \nC4114 \n4564: C377_=_C383( C377 C383 ) C377_=_C508( C377 C508 ) C377_=_C1176( C377 C1176 ) C377_=_C1671( C377 C1671 ) C377_=_C1687( C377 C1687 ) \nC377_=_C1912( C377 C1912 ) C377_=_C2147( C377 C2147 ) C377_=_C2278( C377 C2278 ) C377_=_C2314( C377 C2314 ) C377_=_C2436( C377 C2436 ) C377_=_C2838( C377 C2838 ) \nC377_=_C2995( C377 C2995 ) C377_=_C3056( C377 C3056 ) C377_=_C3092( C377 C3092 ) C377_=_C3212( C377 C3212 ) C377_=_C3675( C377 C3675 ) C377_=_C3741( C377 C3741 ) \nC377_=_C3784( C377 C3784 ) C377_=_C3857( C377 C3857 ) C377_=_C3905( C377 C3905 ) C377_=_C3958( C377 C3958 ) C377_=_C3960( C377 C3960 ) C377_=_C3961( C377 C3961 ) \nC383_=_C1565( C383 C1565 ) C383_=_C1649( C383 C1649 ) C383_=_C1714( C383 C1714 ) C383_=_C1872( C383 C1872 ) C383_=_C2156( C383 C2156 ) C383_=_C2201( C383 C2201 ) \nC383_=_C2445( C383 C2445 ) C383_=_C2598( C383 C2598 ) C383_=_C2800( C383 C2800 ) C383_=_C3126( C383 C3126 ) C383_=_C3179( C383 C3179 ) C383_=_C3271( C383 C3271 ) \nC383_=_C3578( C383 C3578 ) C383_=_C3590( C383 C3590 ) C383_=_C3901( C383 C3901 ) C383_=_C3987( C383 C3987 ) C383_=_C4027( C383 C4027 ) C383_=_C4041( C383 C4041 ) \nC383_=_C4063( C383 C4063 ) C383_=_C4096( C383 C4096 ) C383_=_C4098( C383 C4098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3( C413 C433 ) C413_=_C435( C413 C435 ) C413_=_C437( C413 C437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3( C414 C433 ) \nC414_=_C435( C414 C435 ) C414_=_C437( C414 C437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3( C415 C433 ) C415_=_C435( C415 C435 ) C415_=_C437( C415 C437 ) C415_=_C1176( C415 C1176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3( C416 C433 ) C416_=_C435( C416 C435 ) C416_=_C437( C416 C437 ) C416_=_C1697( C416 C1697 ) C416_=_C1709( C416 C1709 ) \nC416_=_C1714( C416 C1714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3( C417 C433 ) C417_=_C435( C417 C435 ) C417_=_C437( C417 C437 ) \nC417_=_C2130( C417 C2130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3( C418 C433 ) C418_=_C435( C418 C435 ) C418_=_C437( C418 C437 ) C418_=_C2147( C418 C2147 ) \nC418_=_C2149( C418 C2149 ) C418_=_C2151( C418 C2151 ) C418_=_C2154( C418 C2154 ) C418_=_C2156( C418 C2156 ) C419_=_C420( C419 C420 ) C419_=_C421( C419 C421 ) \nC419_=_C422( C419 C422 ) C419_=_C423( C419 C423 ) C419_=_C424( C419 C424 ) C419_=_C425( C419 C425 ) C419_=_C426( C419 C426 ) C419_=_C427( C419 C427 ) \nC419_=_C428( C419 C428 ) C419_=_C429( C419 C429 ) C419_=_C430( C419 C430 ) C419_=_C431( C419 C431 ) C419_=_C433( C419 C433 ) C419_=_C435( C419 C435 ) \nC419_=_C437( C419 C437 ) C419_=_C2262( C419 C2262 ) C419_=_C2278( C419 C2278 ) C420_=_C421( C420 C421 ) C420_=_C422( C420 C422 ) C420_=_C423( C420 C423 ) \nC420_=_C424( C420 C424 ) C420_=_C425( C420 C425 ) C420_=_C426( C420 C426 ) C420_=_C427( C420 C427 ) C420_=_C428( C420 C428 ) C420_=_C429( C420 C429 ) \nC420_=_C430( C420 C430 ) C420_=_C431( C420 C431 ) C420_=_C433( C420 C433 ) C420_=_C435( C420 C435 ) C420_=_C437( C420 C437 ) C420_=_C2314( C420 C2314 ) \nC421_=_C422( C421 C422 ) C421_=_C423( C421 C423 ) C421_=_C424( C421 C424 ) C421_=_C425( C421 C425 ) C421_=_C426( C421 C426 ) C421_=_C427( C421 C427 ) \nC421_=_C428( C421 C428 ) C421_=_C429( C421 C429 ) C421_=_C430( C421 C430 ) C421_=_C431( C421 C431 ) C421_=_C433( C421 C433 ) C421_=_C435( C421 C435 ) \nC421_=_C437( C421 C437 ) C421_=_C2436( C421 C2436 ) C421_=_C2439( C421 C2439 ) C421_=_C2441( C421 C2441 ) C421_=_C2444( C421 C2444 ) C421_=_C2445( C421 C2445 ) \nC422_=_C423( C422 C423 ) C422_=_C424( C422 C424 ) C422_=_C425( C422 C425 ) C422_=_C426( C422 C426 ) C422_=_C427( C422 C427 ) C422_=_C428( C422 C428 ) \nC422_=_C429( C422 C429 ) C422_=_C430( C422 C430 ) C422_=_C431( C422 C431 ) C422_=_C433( C422 C433 ) C422_=_C435( C422 C435 ) C422_=_C437( C422 C437 ) \nC423_=_C424( C423 C424 ) C423_=_C425( C423 C425 ) C423_=_C426( C423 C426 ) C423_=_C427( C423 C427 ) C423_=_C428( C423 C428 ) C423_=_C429( C423 C429 ) \nC423_=_C430( C423 C430 ) C423_=_C431( C423 C431 ) C423_=_C433( C423 C433 ) C423_=_C435( C423 C435 ) C423_=_C437( C423 C437 ) C423_=_C3179( C423 C3179 ) \nC424_=_C425( C424 C425 ) C424_=_C426( C424 C426 ) C424_=_C427( C424 C427 ) C424_=_C428( C424 C428 ) C424_=_C429( C424 C429 ) C424_=_C430( C424 C430 ) \nC424_=_C431( C424 C431 ) C424_=_C433( C424 C433 ) C424_=_C435( C424 C435 ) C424_=_C437( C424 C437 ) C425_=_C426( C425 C426 ) C425_=_C427( C425 C427 ) \nC425_=_C428( C425 C428 ) C425_=_C429( C425 C429 ) C425_=_C430( C425 C430 ) C425_=_C431( C425 C431 ) C425_=_C433( C425 C433 ) C425_=_C435( C425 C435 ) \nC425_=_C437( C425 C437 ) C425_=_C3551( C425 C3551 ) C426_=_C427( C426 C427 ) C426_=_C428( C426 C428 ) C426_=_C429( C426 C429 ) C426_=_C430( C426 C430 ) \nC426_=_C431( C426 C431 ) C426_=_C433( C426 C433 ) C426_=_C435( C426 C435 ) C426_=_C437( C426 C437 ) C427_=_C428( C427 C428 ) C427_=_C429( C427 C429 ) \nC427_=_C430( C427 C430 ) C427_=_C431( C427 C431 ) C427_=_C433( C427 C433 ) C427_=_C435( C427 C435 ) C427_=_C437( C427 C437 ) C428_=_C429( C428 C429 ) \nC428_=_C430( C428 C430 ) C428_=_C431( C428 C431 ) C428_=_C433( C428 C433 ) C428_=_C435( C428 C435 ) C428_=_C437( C428 C437 ) C429_=_C430( C429 C430 ) \nC429_=_C431( C429 C431 ) C429_=_C433( C429 C433 ) C429_=_C435( C429 C435 ) C429_=_C437( C429 C437 ) C430_=_C431( C430 C431 ) C430_=_C433( C430 C433 ) \nC430_=_C435( C430 C435 ) C430_=_C437( C430 C437 ) C431_=_C433( C431 C433 ) C431_=_C435( C431 C435 ) C431_=_C437( C431 C437 ) C433_=_C435( C433 C435 ) \nC433_=_C437( C433 C437 ) C433_=_C2368( C433 C2368 ) C433_=_C4007( C433 C4007 ) C435_=_C437( C435 C437 ) C435_=_C3958( C435 C3958 ) C435_=_C4043( C435 C4043 ) \nC435_=_C4058( C435 C4058 ) C435_=_C4062( C435 C4062 ) C435_=_C4063( C435 C4063 ) C437_=_C3960( C437 C3960 ) C437_=_C4046( C437 C4046 ) C437_=_C4070( C437 C4070 ) \nC437_=_C4097( C437 C4097 ) C437_=_C4098( C437 C4098 ) C447_=_C462( C447 C462 ) C447_=_C493( C447 C493 ) C447_=_C2242( C447 C2242 ) C447_=_C2285( C447 C2285 ) \nC447_=_C2446( C447 C2446 ) C447_=_C2519( C447 C2519 ) C447_=_C2599( C447 C2599 ) C447_=_C2757( C447 C2757 ) C447_=_C2758( C447 C2758 ) C447_=_C2759( C447 C2759 ) \nC447_=_C2760( C447 C2760 ) C447_=_C2761( C447 C2761 ) C447_=_C2762( C447 C2762 ) C447_=_C2763( C447 C2763 ) C447_=_C2764( C447 C2764 ) C447_=_C2765( C447 C2765 ) \nC447_=_C2766( C447 C2766 ) C447_=_C2767( C447 C2767 ) C447_=_C2769( C447 C2769 ) C447_=_C2770( C447 C2770 ) C447_=_C2771( C447 C2771 ) C447_=_C2773( C447 C2773 ) \nC447_=_C2774( C447 C2774 ) C462_=_C1463( C462 C1463 ) C462_=_C1508( C462 C1508 ) C462_=_C1561( C462 C1561 ) C462_=_C1585( C462 C1585 ) C462_=_C1643( C462 C1643 ) \nC462_=_C1709( C462 C1709 ) C462_=_C2255( C462 C2255 ) C462_=_C2589( C462 C2589 ) C462_=_C2612( C462 C2612 ) C462_=_C2767( C462 C2767 ) C462_=_C2876( C462 C2876 ) \nC462_=_C2892( C462 C2892 ) C462_=_C3011( C462 C3011 ) C462_=_C3044( C462 C3044 ) C462_=_C3265( C462 C3265 ) C462_=_C3350( C462 C3350 ) C462_=_C3417( C462 C3417 ) \nC462_=_C3572(</w:t>
      </w:r>
    </w:p>
    <w:p>
      <w:pPr>
        <w:pStyle w:val="PreformattedText"/>
        <w:bidi w:val="0"/>
        <w:spacing w:before="0" w:after="0"/>
        <w:jc w:val="left"/>
        <w:rPr/>
      </w:pPr>
      <w:r>
        <w:rPr/>
        <w:t xml:space="preserve"> </w:t>
      </w:r>
      <w:r>
        <w:rPr/>
        <w:t>C462 C3572 ) C462_=_C3585( C462 C3585 ) C462_=_C3595( C462 C3595 ) C462_=_C3617( C462 C3617 ) C462_=_C3990( C462 C3990 ) C462_=_C3991( C462 C3991 ) \nC462_=_C3992( C462 C3992 ) C462_=_C3993( C462 C3993 ) C493_=_C494( C493 C494 ) C493_=_C508( C493 C508 ) C493_=_C510( C493 C510 ) C493_=_C2242( C493 C2242 ) \nC493_=_C2285( C493 C2285 ) C493_=_C2446( C493 C2446 ) C493_=_C2519( C493 C2519 ) C493_=_C2599( C493 C2599 ) C493_=_C2757( C493 C2757 ) C493_=_C2758( C493 C2758 ) \nC493_=_C2759( C493 C2759 ) C493_=_C2760( C493 C2760 ) C493_=_C2761( C493 C2761 ) C493_=_C2762( C493 C2762 ) C493_=_C2763( C493 C2763 ) C493_=_C2764( C493 C2764 ) \nC493_=_C2765( C493 C2765 ) C493_=_C2766( C493 C2766 ) C493_=_C2767( C493 C2767 ) C493_=_C2769( C493 C2769 ) C493_=_C2770( C493 C2770 ) C493_=_C2771( C493 C2771 ) \nC493_=_C2773( C493 C2773 ) C493_=_C2774( C493 C2774 ) C494_=_C508( C494 C508 ) C494_=_C510( C494 C510 ) C494_=_C814( C494 C814 ) C494_=_C1003( C494 C1003 ) \nC494_=_C1570( C494 C1570 ) C494_=_C1724( C494 C1724 ) C494_=_C1854( C494 C1854 ) C494_=_C2048( C494 C2048 ) C494_=_C2262( C494 C2262 ) C494_=_C2822( C494 C2822 ) \nC494_=_C2823( C494 C2823 ) C494_=_C2824( C494 C2824 ) C494_=_C2825( C494 C2825 ) C494_=_C2826( C494 C2826 ) C494_=_C2827( C494 C2827 ) C494_=_C2828( C494 C2828 ) \nC494_=_C2829( C494 C2829 ) C494_=_C2830( C494 C2830 ) C494_=_C2831( C494 C2831 ) C494_=_C2832( C494 C2832 ) C494_=_C2833( C494 C2833 ) C494_=_C2834( C494 C2834 ) \nC494_=_C2835( C494 C2835 ) C494_=_C2836( C494 C2836 ) C494_=_C2837( C494 C2837 ) C494_=_C2838( C494 C2838 ) C508_=_C510( C508 C510 ) C508_=_C1176( C508 C1176 ) \nC508_=_C1671( C508 C1671 ) C508_=_C1687( C508 C1687 ) C508_=_C1912( C508 C1912 ) C508_=_C2147( C508 C2147 ) C508_=_C2278( C508 C2278 ) C508_=_C2314( C508 C2314 ) \nC508_=_C2436( C508 C2436 ) C508_=_C2838( C508 C2838 ) C508_=_C2995( C508 C2995 ) C508_=_C3056( C508 C3056 ) C508_=_C3092( C508 C3092 ) C508_=_C3212( C508 C3212 ) \nC508_=_C3675( C508 C3675 ) C508_=_C3741( C508 C3741 ) C508_=_C3784( C508 C3784 ) C508_=_C3857( C508 C3857 ) C508_=_C3905( C508 C3905 ) C508_=_C3958( C508 C3958 ) \nC508_=_C3960( C508 C3960 ) C508_=_C3961( C508 C3961 ) C510_=_C715( C510 C715 ) C510_=_C1016( C510 C1016 ) C510_=_C2151( C510 C2151 ) C510_=_C2298( C510 C2298 ) \nC510_=_C2441( C510 C2441 ) C510_=_C2459( C510 C2459 ) C510_=_C2770( C510 C2770 ) C510_=_C2815( C510 C2815 ) C510_=_C2855( C510 C2855 ) C510_=_C3139( C510 C3139 ) \nC510_=_C3228( C510 C3228 ) C510_=_C3436( C510 C3436 ) C510_=_C3551( C510 C3551 ) C510_=_C3825( C510 C3825 ) C510_=_C3944( C510 C3944 ) C510_=_C3981( C510 C3981 ) \nC510_=_C4058( C510 C4058 ) C510_=_C4069( C510 C4069 ) C510_=_C4070( C510 C4070 ) C510_=_C4072( C510 C4072 ) C510_=_C4073( C510 C4073 ) C623_=_C637( C623 C637 ) \nC623_=_C639( C623 C639 ) C623_=_C910( C623 C910 ) C623_=_C1550( C623 C1550 ) C623_=_C1627( C623 C1627 ) C623_=_C1697( C623 C1697 ) C623_=_C2239( C623 C2239 ) \nC623_=_C2518( C623 C2518 ) C623_=_C2580( C623 C2580 ) C623_=_C2581( C623 C2581 ) C623_=_C2582( C623 C2582 ) C623_=_C2583( C623 C2583 ) C623_=_C2584( C623 C2584 ) \nC623_=_C2585( C623 C2585 ) C623_=_C2586( C623 C2586 ) C623_=_C2587( C623 C2587 ) C623_=_C2588( C623 C2588 ) C623_=_C2589( C623 C2589 ) C623_=_C2591( C623 C2591 ) \nC623_=_C2592( C623 C2592 ) C623_=_C2593( C623 C2593 ) C623_=_C2594( C623 C2594 ) C623_=_C2595( C623 C2595 ) C623_=_C2597( C623 C2597 ) C623_=_C2598( C623 C2598 ) \nC637_=_C639( C637 C639 ) C637_=_C924( C637 C924 ) C637_=_C1484( C637 C1484 ) C637_=_C1736( C637 C1736 ) C637_=_C2344( C637 C2344 ) C637_=_C2390( C637 C2390 ) \nC637_=_C2534( C637 C2534 ) C637_=_C2733( C637 C2733 ) C637_=_C2906( C637 C2906 ) C637_=_C2920( C637 C2920 ) C637_=_C3121( C637 C3121 ) C637_=_C3148( C637 C3148 ) \nC637_=_C3279( C637 C3279 ) C637_=_C3395( C637 C3395 ) C637_=_C3447( C637 C3447 ) C637_=_C3721( C637 C3721 ) C637_=_C3797( C637 C3797 ) C637_=_C3889( C637 C3889 ) \nC637_=_C3971( C637 C3971 ) C637_=_C3996( C637 C3996 ) C637_=_C3997( C637 C3997 ) C637_=_C3999( C637 C3999 ) C637_=_C4000( C637 C4000 ) C639_=_C926( C639 C926 ) \nC639_=_C2149( C639 C2149 ) C639_=_C2256( C639 C2256 ) C639_=_C2369( C639 C2369 ) C639_=_C2439( C639 C2439 ) C639_=_C2475( C639 C2475 ) C639_=_C2556( C639 C2556 ) \nC639_=_C2593( C639 C2593 ) C639_=_C2687( C639 C2687 ) C639_=_C2984( C639 C2984 ) C639_=_C3093( C639 C3093 ) C639_=_C3214( C639 C3214 ) C639_=_C3677( C639 C3677 ) \nC639_=_C3697( C639 C3697 ) C639_=_C3853( C639 C3853 ) C639_=_C3913( C639 C3913 ) C639_=_C3931( C639 C3931 ) C639_=_C4007( C639 C4007 ) C639_=_C4043( C639 C4043 ) \nC639_=_C4045( C639 C4045 ) C639_=_C4046( C639 C4046 ) C639_=_C4048( C639 C4048 ) C665_=_C669( C665 C669 ) C665_=_C749( C665 C749 ) C665_=_C799( C665 C799 ) \nC665_=_C964( C665 C964 ) C665_=_C1151( C665 C1151 ) C665_=_C1273( C665 C1273 ) C665_=_C1868( C665 C1868 ) C665_=_C1890( C665 C1890 ) C665_=_C2017( C665 C2017 ) \nC665_=_C2063( C665 C2063 ) C665_=_C2553( C665 C2553 ) C665_=_C2656( C665 C2656 ) C665_=_C2957( C665 C2957 ) C665_=_C3213( C665 C3213 ) C665_=_C3315( C665 C3315 ) \nC665_=_C3325( C665 C3325 ) C665_=_C3364( C665 C3364 ) C665_=_C3526( C665 C3526 ) C665_=_C3559( C665 C3559 ) C665_=_C3594( C665 C3594 ) C665_=_C3639( C665 C3639 ) \nC665_=_C3897( C665 C3897 ) C665_=_C3975( C665 C3975 ) C665_=_C3976( C665 C3976 ) C665_=_C3978( C665 C3978 ) C669_=_C803( C669 C803 ) C669_=_C967( C669 C967 ) \nC669_=_C1155( C669 C1155 ) C669_=_C1468( C669 C1468 ) C669_=_C1513( C669 C1513 ) C669_=_C1588( C669 C1588 ) C669_=_C2154( C669 C2154 ) C669_=_C2444( C669 C2444 ) \nC669_=_C2557( C669 C2557 ) C669_=_C2659( C669 C2659 ) C669_=_C2881( C669 C2881 ) C669_=_C3354( C669 C3354 ) C669_=_C3528( C669 C3528 ) C669_=_C3599( C669 C3599 ) \nC669_=_C3621( C669 C3621 ) C669_=_C3900( C669 C3900 ) C669_=_C3976( C669 C3976 ) C669_=_C4062( C669 C4062 ) C669_=_C4085( C669 C4085 ) C669_=_C4097( C669 C4097 ) \nC697_=_C700( C697 C700 ) C697_=_C715( C697 C715 ) C697_=_C805( C697 C805 ) C697_=_C970( C697 C970 ) C697_=_C971( C697 C971 ) C697_=_C972( C697 C972 ) \nC697_=_C973( C697 C973 ) C697_=_C974( C697 C974 ) C697_=_C976( C697 C976 ) C697_=_C978( C697 C978 ) C697_=_C979( C697 C979 ) C697_=_C980( C697 C980 ) \nC697_=_C981( C697 C981 ) C697_=_C982( C697 C982 ) C697_=_C983( C697 C983 ) C697_=_C984( C697 C984 ) C697_=_C985( C697 C985 ) C697_=_C986( C697 C986 ) \nC697_=_C987( C697 C987 ) C697_=_C988( C697 C988 ) C697_=_C989( C697 C989 ) C697_=_C990( C697 C990 ) C697_=_C991( C697 C991 ) C697_=_C993( C697 C993 ) \nC697_=_C995( C697 C995 ) C700_=_C715( C700 C715 ) C700_=_C2350( C700 C2350 ) C700_=_C2351( C700 C2351 ) C700_=_C2352( C700 C2352 ) C700_=_C2353( C700 C2353 ) \nC700_=_C2355( C700 C2355 ) C700_=_C2357( C700 C2357 ) C700_=_C2358( C700 C2358 ) C700_=_C2359( C700 C2359 ) C700_=_C2360( C700 C2360 ) C700_=_C2361( C700 C2361 ) \nC700_=_C2362( C700 C2362 ) C700_=_C2363( C700 C2363 ) C700_=_C2364( C700 C2364 ) C700_=_C2365( C700 C2365 ) C700_=_C2366( C700 C2366 ) C700_=_C2368( C700 C2368 ) \nC700_=_C2369( C700 C2369 ) C700_=_C2370( C700 C2370 ) C700_=_C2371( C700 C2371 ) C700_=_C2373( C700 C2373 ) C700_=_C2374( C700 C2374 ) C715_=_C1016( C715 C1016 ) \nC715_=_C2151( C715 C2151 ) C715_=_C2298( C715 C2298 ) C715_=_C2441( C715 C2441 ) C715_=_C2459( C715 C2459 ) C715_=_C2770( C715 C2770 ) C715_=_C2815( C715 C2815 ) \nC715_=_C2855( C715 C2855 ) C715_=_C3139( C715 C3139 ) C715_=_C3228( C715 C3228 ) C715_=_C3436( C715 C3436 ) C715_=_C3551( C715 C3551 ) C715_=_C3825( C715 C3825 ) \nC715_=_C3944( C715 C3944 ) C715_=_C3981( C715 C3981 ) C715_=_C4058( C715 C4058 ) C715_=_C4069( C715 C4069 ) C715_=_C4070( C715 C4070 ) C715_=_C4072( C715 C4072 ) \nC715_=_C4073( C715 C4073 ) C749_=_C799( C749 C799 ) C749_=_C964( C749 C964 ) C749_=_C1151( C749 C1151 ) C749_=_C1273( C749 C1273 ) C749_=_C1868( C749 C1868 ) \nC749_=_C1890( C749 C1890 ) C749_=_C2017( C749 C2017 ) C749_=_C2063( C749 C2063 ) C749_=_C2553( C749 C2553 ) C749_=_C2656( C749 C2656 ) C749_=_C2957( C749 C2957 ) \nC749_=_C3213( C749 C3213 ) C749_=_C3315( C749 C3315 ) C749_=_C3325( C749 C3325 ) C749_=_C3364( C749 C3364 ) C749_=_C3526( C749 C3526 ) C749_=_C3559( C749 C3559 ) \nC749_=_C3594( C749 C3594 ) C749_=_C3639( C749 C3639 ) C749_=_C3897( C749 C3897 ) C749_=_C3975( C749 C3975 ) C749_=_C3976( C749 C3976 ) C749_=_C3978( C749 C3978 ) \nC799_=_C803( C799 C803 ) C799_=_C964( C799 C964 ) C799_=_C1151( C799 C1151 ) C799_=_C1273( C799 C1273 ) C799_=_C1868( C799 C1868 ) C799_=_C1890( C799 C1890 ) \nC799_=_C2017( C799 C2017 ) C799_=_C2063( C799 C2063 ) C799_=_C2553( C799 C2553 ) C799_=_C2656( C799 C2656 ) C799_=_C2957( C799 C2957 ) C799_=_C3213( C799 C3213 ) \nC799_=_C3315( C799 C3315 ) C799_=_C3325( C799 C3325 ) C799_=_C3364( C799 C3364 ) C799_=_C3526( C799 C3526 ) C799_=_C3559( C799 C3559 ) C799_=_C3594( C799 C3594 ) \nC799_=_C3639( C799 C3639 ) C799_=_C3897( C799 C3897 ) C799_=_C3975( C799 C3975 ) C799_=_C3976( C799 C3976 ) C799_=_C3978( C799 C3978 ) C803_=_C967( C803 C967 ) \nC803_=_C1155( C803 C1155 ) C803_=_C1468( C803 C1468 ) C803_=_C1513( C803 C1513 ) C803_=_C1588( C803 C1588 ) C803_=_C2154( C803 C2154 ) C803_=_C2444( C803 C2444 ) \nC803_=_C2557( C803 C2557 ) C803_=_C2659( C803 C2659 ) C803_=_C2881( C803 C2881 ) C803_=_C3354( C803 C3354 ) C803_=_C3528( C803 C3528 ) C803_=_C3599( C803 C3599 ) \nC803_=_C3621( C803 C3621 ) C803_=_C3900( C803 C3900 ) C803_=_C3976( C803 C3976 ) C803_=_C4062( C803 C4062 ) C803_=_C4085( C803 C4085 ) C803_=_C4097( C803 C4097 ) \nC805_=_C814( C805 C814 ) C805_=_C970( C805 C970 ) C805_=_C971( C805 C971 ) C805_=_C972( C805 C972 ) C805_=_C973( C805 C973 ) C805_=_C974( C805 C974 ) \nC805_=_C976( C805 C976 ) C805_=_C978( C805 C978 ) C805_=_C979( C805 C979 ) C805_=_C980( C805 C980 ) C805_=_C981( C805 C981 ) C805_=_C982( C805 C982 ) \nC805_=_C983( C805 C983 ) C805_=_C984( C805 C984 ) C805_=_C985( C805 C985 ) C805_=_C986( C805 C986 ) C805_=_C987( C805 C987 ) C805_=_C988( C805 C988 ) \nC805_=_C989( C805 C989 ) C805_=_C990( C805 C990</w:t>
      </w:r>
    </w:p>
    <w:p>
      <w:pPr>
        <w:pStyle w:val="PreformattedText"/>
        <w:bidi w:val="0"/>
        <w:spacing w:before="0" w:after="0"/>
        <w:jc w:val="left"/>
        <w:rPr/>
      </w:pPr>
      <w:r>
        <w:rPr/>
        <w:t xml:space="preserve"> </w:t>
      </w:r>
      <w:r>
        <w:rPr/>
        <w:t>) C805_=_C991( C805 C991 ) C805_=_C993( C805 C993 ) C805_=_C995( C805 C995 ) C814_=_C1003( C814 C1003 ) \nC814_=_C1570( C814 C1570 ) C814_=_C1724( C814 C1724 ) C814_=_C1854( C814 C1854 ) C814_=_C2048( C814 C2048 ) C814_=_C2262( C814 C2262 ) C814_=_C2822( C814 C2822 ) \nC814_=_C2823( C814 C2823 ) C814_=_C2824( C814 C2824 ) C814_=_C2825( C814 C2825 ) C814_=_C2826( C814 C2826 ) C814_=_C2827( C814 C2827 ) C814_=_C2828( C814 C2828 ) \nC814_=_C2829( C814 C2829 ) C814_=_C2830( C814 C2830 ) C814_=_C2831( C814 C2831 ) C814_=_C2832( C814 C2832 ) C814_=_C2833( C814 C2833 ) C814_=_C2834( C814 C2834 ) \nC814_=_C2835( C814 C2835 ) C814_=_C2836( C814 C2836 ) C814_=_C2837( C814 C2837 ) C814_=_C2838( C814 C2838 ) C910_=_C924( C910 C924 ) C910_=_C926( C910 C926 ) \nC910_=_C1550( C910 C1550 ) C910_=_C1627( C910 C1627 ) C910_=_C1697( C910 C1697 ) C910_=_C2239( C910 C2239 ) C910_=_C2518( C910 C2518 ) C910_=_C2580( C910 C2580 ) \nC910_=_C2581( C910 C2581 ) C910_=_C2582( C910 C2582 ) C910_=_C2583( C910 C2583 ) C910_=_C2584( C910 C2584 ) C910_=_C2585( C910 C2585 ) C910_=_C2586( C910 C2586 ) \nC910_=_C2587( C910 C2587 ) C910_=_C2588( C910 C2588 ) C910_=_C2589( C910 C2589 ) C910_=_C2591( C910 C2591 ) C910_=_C2592( C910 C2592 ) C910_=_C2593( C910 C2593 ) \nC910_=_C2594( C910 C2594 ) C910_=_C2595( C910 C2595 ) C910_=_C2597( C910 C2597 ) C910_=_C2598( C910 C2598 ) C924_=_C926( C924 C926 ) C924_=_C1484( C924 C1484 ) \nC924_=_C1736( C924 C1736 ) C924_=_C2344( C924 C2344 ) C924_=_C2390( C924 C2390 ) C924_=_C2534( C924 C2534 ) C924_=_C2733( C924 C2733 ) C924_=_C2906( C924 C2906 ) \nC924_=_C2920( C924 C2920 ) C924_=_C3121( C924 C3121 ) C924_=_C3148( C924 C3148 ) C924_=_C3279( C924 C3279 ) C924_=_C3395( C924 C3395 ) C924_=_C3447( C924 C3447 ) \nC924_=_C3721( C924 C3721 ) C924_=_C3797( C924 C3797 ) C924_=_C3889( C924 C3889 ) C924_=_C3971( C924 C3971 ) C924_=_C3996( C924 C3996 ) C924_=_C3997( C924 C3997 ) \nC924_=_C3999( C924 C3999 ) C924_=_C4000( C924 C4000 ) C926_=_C2149( C926 C2149 ) C926_=_C2256( C926 C2256 ) C926_=_C2369( C926 C2369 ) C926_=_C2439( C926 C2439 ) \nC926_=_C2475( C926 C2475 ) C926_=_C2556( C926 C2556 ) C926_=_C2593( C926 C2593 ) C926_=_C2687( C926 C2687 ) C926_=_C2984( C926 C2984 ) C926_=_C3093( C926 C3093 ) \nC926_=_C3214( C926 C3214 ) C926_=_C3677( C926 C3677 ) C926_=_C3697( C926 C3697 ) C926_=_C3853( C926 C3853 ) C926_=_C3913( C926 C3913 ) C926_=_C3931( C926 C3931 ) \nC926_=_C4007( C926 C4007 ) C926_=_C4043( C926 C4043 ) C926_=_C4045( C926 C4045 ) C926_=_C4046( C926 C4046 ) C926_=_C4048( C926 C4048 ) C964_=_C967( C964 C967 ) \nC964_=_C1151( C964 C1151 ) C964_=_C1273( C964 C1273 ) C964_=_C1868( C964 C1868 ) C964_=_C1890( C964 C1890 ) C964_=_C2017( C964 C2017 ) C964_=_C2063( C964 C2063 ) \nC964_=_C2553( C964 C2553 ) C964_=_C2656( C964 C2656 ) C964_=_C2957( C964 C2957 ) C964_=_C3213( C964 C3213 ) C964_=_C3315( C964 C3315 ) C964_=_C3325( C964 C3325 ) \nC964_=_C3364( C964 C3364 ) C964_=_C3526( C964 C3526 ) C964_=_C3559( C964 C3559 ) C964_=_C3594( C964 C3594 ) C964_=_C3639( C964 C3639 ) C964_=_C3897( C964 C3897 ) \nC964_=_C3975( C964 C3975 ) C964_=_C3976( C964 C3976 ) C964_=_C3978( C964 C3978 ) C967_=_C1155( C967 C1155 ) C967_=_C1468( C967 C1468 ) C967_=_C1513( C967 C1513 ) \nC967_=_C1588( C967 C1588 ) C967_=_C2154( C967 C2154 ) C967_=_C2444( C967 C2444 ) C967_=_C2557( C967 C2557 ) C967_=_C2659( C967 C2659 ) C967_=_C2881( C967 C2881 ) \nC967_=_C3354( C967 C3354 ) C967_=_C3528( C967 C3528 ) C967_=_C3599( C967 C3599 ) C967_=_C3621( C967 C3621 ) C967_=_C3900( C967 C3900 ) C967_=_C3976( C967 C3976 ) \nC967_=_C4062( C967 C4062 ) C967_=_C4085( C967 C4085 ) C967_=_C4097( C967 C4097 ) C970_=_C971( C970 C971 ) C970_=_C972( C970 C972 ) C970_=_C973( C970 C973 ) \nC970_=_C974( C970 C974 ) C970_=_C976( C970 C976 ) C970_=_C978( C970 C978 ) C970_=_C979( C970 C979 ) C970_=_C980( C970 C980 ) C970_=_C981( C970 C981 ) \nC970_=_C982( C970 C982 ) C970_=_C983( C970 C983 ) C970_=_C984( C970 C984 ) C970_=_C985( C970 C985 ) C970_=_C986( C970 C986 ) C970_=_C987( C970 C987 ) \nC970_=_C988( C970 C988 ) C970_=_C989( C970 C989 ) C970_=_C990( C970 C990 ) C970_=_C991( C970 C991 ) C970_=_C993( C970 C993 ) C970_=_C995( C970 C995 ) \nC970_=_C1003( C970 C1003 ) C970_=_C1016( C970 C1016 ) C971_=_C972( C971 C972 ) C971_=_C973( C971 C973 ) C971_=_C974( C971 C974 ) C971_=_C976( C971 C976 ) \nC971_=_C978( C971 C978 ) C971_=_C979( C971 C979 ) C971_=_C980( C971 C980 ) C971_=_C981( C971 C981 ) C971_=_C982( C971 C982 ) C971_=_C983( C971 C983 ) \nC971_=_C984( C971 C984 ) C971_=_C985( C971 C985 ) C971_=_C986( C971 C986 ) C971_=_C987( C971 C987 ) C971_=_C988( C971 C988 ) C971_=_C989( C971 C989 ) \nC971_=_C990( C971 C990 ) C971_=_C991( C971 C991 ) C971_=_C993( C971 C993 ) C971_=_C995( C971 C995 ) C971_=_C1568( C971 C1568 ) C971_=_C1570( C971 C1570 ) \nC971_=_C1585( C971 C1585 ) C971_=_C1588( C971 C1588 ) C972_=_C973( C972 C973 ) C972_=_C974( C972 C974 ) C972_=_C976( C972 C976 ) C972_=_C978( C972 C978 ) \nC972_=_C979( C972 C979 ) C972_=_C980( C972 C980 ) C972_=_C981( C972 C981 ) C972_=_C982( C972 C982 ) C972_=_C983( C972 C983 ) C972_=_C984( C972 C984 ) \nC972_=_C985( C972 C985 ) C972_=_C986( C972 C986 ) C972_=_C987( C972 C987 ) C972_=_C988( C972 C988 ) C972_=_C989( C972 C989 ) C972_=_C990( C972 C990 ) \nC972_=_C991( C972 C991 ) C972_=_C993( C972 C993 ) C972_=_C995( C972 C995 ) C972_=_C1724( C972 C1724 ) C972_=_C1736( C972 C1736 ) C973_=_C974( C973 C974 ) \nC973_=_C976( C973 C976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993( C973 C993 ) C973_=_C995( C973 C995 ) C973_=_C1854( C973 C1854 ) \nC973_=_C1868( C973 C1868 ) C973_=_C1871( C973 C1871 ) C973_=_C1872( C973 C1872 ) C974_=_C976( C974 C976 ) C974_=_C978( C974 C978 ) C974_=_C979( C974 C979 ) \nC974_=_C980( C974 C980 ) C974_=_C981( C974 C981 ) C974_=_C982( C974 C982 ) C974_=_C983( C974 C983 ) C974_=_C984( C974 C984 ) C974_=_C985( C974 C985 ) \nC974_=_C986( C974 C986 ) C974_=_C987( C974 C987 ) C974_=_C988( C974 C988 ) C974_=_C989( C974 C989 ) C974_=_C990( C974 C990 ) C974_=_C991( C974 C991 ) \nC974_=_C993( C974 C993 ) C974_=_C995( C974 C995 ) C974_=_C2048( C974 C2048 ) C974_=_C2063( C974 C2063 ) C974_=_C2065( C974 C2065 ) C976_=_C978( C976 C978 ) \nC976_=_C979( C976 C979 ) C976_=_C980( C976 C980 ) C976_=_C981( C976 C981 ) C976_=_C982( C976 C982 ) C976_=_C983( C976 C983 ) C976_=_C984( C976 C984 ) \nC976_=_C985( C976 C985 ) C976_=_C986( C976 C986 ) C976_=_C987( C976 C987 ) C976_=_C988( C976 C988 ) C976_=_C989( C976 C989 ) C976_=_C990( C976 C990 ) \nC976_=_C991( C976 C991 ) C976_=_C993( C976 C993 ) C976_=_C995( C976 C995 ) C976_=_C2351( C976 C2351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3( C978 C993 ) \nC978_=_C995( C978 C995 ) C978_=_C2822( C978 C2822 ) C979_=_C980( C979 C980 ) C979_=_C981( C979 C981 ) C979_=_C982( C979 C982 ) C979_=_C983( C979 C983 ) \nC979_=_C984( C979 C984 ) C979_=_C985( C979 C985 ) C979_=_C986( C979 C986 ) C979_=_C987( C979 C987 ) C979_=_C988( C979 C988 ) C979_=_C989( C979 C989 ) \nC979_=_C990( C979 C990 ) C979_=_C991( C979 C991 ) C979_=_C993( C979 C993 ) C979_=_C995( C979 C995 ) C979_=_C2825( C979 C2825 ) C979_=_C3139( C979 C3139 ) \nC980_=_C981( C980 C981 ) C980_=_C982( C980 C982 ) C980_=_C983( C980 C983 ) C980_=_C984( C980 C984 ) C980_=_C985( C980 C985 ) C980_=_C986( C980 C986 ) \nC980_=_C987( C980 C987 ) C980_=_C988( C980 C988 ) C980_=_C989( C980 C989 ) C980_=_C990( C980 C990 ) C980_=_C991( C980 C991 ) C980_=_C993( C980 C993 ) \nC980_=_C995( C980 C995 ) C980_=_C2827( C980 C2827 ) C981_=_C982( C981 C982 ) C981_=_C983( C981 C983 ) C981_=_C984( C981 C984 ) C981_=_C985( C981 C985 ) \nC981_=_C986( C981 C986 ) C981_=_C987( C981 C987 ) C981_=_C988( C981 C988 ) C981_=_C989( C981 C989 ) C981_=_C990( C981 C990 ) C981_=_C991( C981 C991 ) \nC981_=_C993( C981 C993 ) C981_=_C995( C981 C995 ) C981_=_C2828( C981 C2828 ) C981_=_C3315( C981 C3315 ) C981_=_C3320( C981 C3320 ) C982_=_C983( C982 C983 ) \nC982_=_C984( C982 C984 ) C982_=_C985( C982 C985 ) C982_=_C986( C982 C986 ) C982_=_C987( C982 C987 ) C982_=_C988( C982 C988 ) C982_=_C989( C982 C989 ) \nC982_=_C990( C982 C990 ) C982_=_C991( C982 C991 ) C982_=_C993( C982 C993 ) C982_=_C995( C982 C995 ) C982_=_C2358( C982 C2358 ) C983_=_C984( C983 C984 ) \nC983_=_C985( C983 C985 ) C983_=_C986( C983 C986 ) C983_=_C987( C983 C987 ) C983_=_C988( C983 C988 ) C983_=_C989( C983 C989 ) C983_=_C990( C983 C990 ) \nC983_=_C991( C983 C991 ) C983_=_C993( C983 C993 ) C983_=_C995( C983 C995 ) C983_=_C2829( C983 C2829 ) C983_=_C3364( C983 C3364 ) C983_=_C3367( C983 C3367 ) \nC984_=_C985( C984 C985 ) C984_=_C986( C984 C986 ) C984_=_C987( C984 C987 ) C984_=_C988( C984 C988 ) C984_=_C989( C984 C989 ) C984_=_C990( C984 C990 ) \nC984_=_C991( C984 C991 ) C984_=_C993( C984 C993 ) C984_=_C995( C984 C995 ) C984_=_C2830( C984 C2830 ) C985_=_C986( C985 C986 ) C985_=_C987( C985 C987 ) \nC985_=_C988( C985 C988 ) C985_=_C989( C985 C989 ) C985_=_C990( C985 C990 ) C985_=_C991( C985 C991 ) C985_=_C993( C985 C993 ) C985_=_C995( C985 C995 ) \nC985_=_C2831( C985 C2831 ) C985_=_C3559( C985 C3559 ) C985_=_C3563( C985 C3563 ) C986_=_C987( C986 C987 ) C986_=_C988( C986 C988 ) C986_=_C989( C986 C989 ) \nC986_=_C990( C986 C990 ) C986_=_C991( C986 C991 ) C986_=_C993( C986 C993 ) C986_=_C995( C986 C995 ) C986_=_C2527( C986 C2527 ) C986_=_C2832( C986 C2832 ) \nC986_=_C3594( C986 C3594 ) C986_=_C3595( C986 C3595 )</w:t>
      </w:r>
    </w:p>
    <w:p>
      <w:pPr>
        <w:pStyle w:val="PreformattedText"/>
        <w:bidi w:val="0"/>
        <w:spacing w:before="0" w:after="0"/>
        <w:jc w:val="left"/>
        <w:rPr/>
      </w:pPr>
      <w:r>
        <w:rPr/>
        <w:t xml:space="preserve"> </w:t>
      </w:r>
      <w:r>
        <w:rPr/>
        <w:t>C986_=_C3599( C986 C3599 ) C986_=_C3600( C986 C3600 ) C987_=_C988( C987 C988 ) C987_=_C989( C987 C989 ) \nC987_=_C990( C987 C990 ) C987_=_C991( C987 C991 ) C987_=_C993( C987 C993 ) C987_=_C995( C987 C995 ) C987_=_C2833( C987 C2833 ) C987_=_C3639( C987 C3639 ) \nC987_=_C3640( C987 C3640 ) C988_=_C989( C988 C989 ) C988_=_C990( C988 C990 ) C988_=_C991( C988 C991 ) C988_=_C993( C988 C993 ) C988_=_C995( C988 C995 ) \nC988_=_C2360( C988 C2360 ) C989_=_C990( C989 C990 ) C989_=_C991( C989 C991 ) C989_=_C993( C989 C993 ) C989_=_C995( C989 C995 ) C989_=_C2836( C989 C2836 ) \nC990_=_C991( C990 C991 ) C990_=_C993( C990 C993 ) C990_=_C995( C990 C995 ) C990_=_C2363( C990 C2363 ) C991_=_C993( C991 C993 ) C991_=_C995( C991 C995 ) \nC991_=_C2366( C991 C2366 ) C993_=_C995( C993 C995 ) C993_=_C2371( C993 C2371 ) C995_=_C2373( C995 C2373 ) C995_=_C2540( C995 C2540 ) C995_=_C2597( C995 C2597 ) \nC995_=_C2773( C995 C2773 ) C995_=_C3999( C995 C3999 ) C995_=_C4113( C995 C4113 ) C1003_=_C1016( C1003 C1016 ) C1003_=_C1570( C1003 C1570 ) C1003_=_C1724( C1003 C1724 ) \nC1003_=_C1854( C1003 C1854 ) C1003_=_C2048( C1003 C2048 ) C1003_=_C2262( C1003 C2262 ) C1003_=_C2822( C1003 C2822 ) C1003_=_C2823( C1003 C2823 ) C1003_=_C2824( C1003 C2824 ) \nC1003_=_C2825( C1003 C2825 ) C1003_=_C2826( C1003 C2826 ) C1003_=_C2827( C1003 C2827 ) C1003_=_C2828( C1003 C2828 ) C1003_=_C2829( C1003 C2829 ) C1003_=_C2830( C1003 C2830 ) \nC1003_=_C2831( C1003 C2831 ) C1003_=_C2832( C1003 C2832 ) C1003_=_C2833( C1003 C2833 ) C1003_=_C2834( C1003 C2834 ) C1003_=_C2835( C1003 C2835 ) C1003_=_C2836( C1003 C2836 ) \nC1003_=_C2837( C1003 C2837 ) C1003_=_C2838( C1003 C2838 ) C1016_=_C2151( C1016 C2151 ) C1016_=_C2298( C1016 C2298 ) C1016_=_C2441( C1016 C2441 ) C1016_=_C2459( C1016 C2459 ) \nC1016_=_C2770( C1016 C2770 ) C1016_=_C2815( C1016 C2815 ) C1016_=_C2855( C1016 C2855 ) C1016_=_C3139( C1016 C3139 ) C1016_=_C3228( C1016 C3228 ) C1016_=_C3436( C1016 C3436 ) \nC1016_=_C3551( C1016 C3551 ) C1016_=_C3825( C1016 C3825 ) C1016_=_C3944( C1016 C3944 ) C1016_=_C3981( C1016 C3981 ) C1016_=_C4058( C1016 C4058 ) C1016_=_C4069( C1016 C4069 ) \nC1016_=_C4070( C1016 C4070 ) C1016_=_C4072( C1016 C4072 ) C1016_=_C4073( C1016 C4073 ) C1151_=_C1155( C1151 C1155 ) C1151_=_C1273( C1151 C1273 ) C1151_=_C1868( C1151 C1868 ) \nC1151_=_C1890( C1151 C1890 ) C1151_=_C2017( C1151 C2017 ) C1151_=_C2063( C1151 C2063 ) C1151_=_C2553( C1151 C2553 ) C1151_=_C2656( C1151 C2656 ) C1151_=_C2957( C1151 C2957 ) \nC1151_=_C3213( C1151 C3213 ) C1151_=_C3315( C1151 C3315 ) C1151_=_C3325( C1151 C3325 ) C1151_=_C3364( C1151 C3364 ) C1151_=_C3526( C1151 C3526 ) C1151_=_C3559( C1151 C3559 ) \nC1151_=_C3594( C1151 C3594 ) C1151_=_C3639( C1151 C3639 ) C1151_=_C3897( C1151 C3897 ) C1151_=_C3975( C1151 C3975 ) C1151_=_C3976( C1151 C3976 ) C1151_=_C3978( C1151 C3978 ) \nC1155_=_C1468( C1155 C1468 ) C1155_=_C1513( C1155 C1513 ) C1155_=_C1588( C1155 C1588 ) C1155_=_C2154( C1155 C2154 ) C1155_=_C2444( C1155 C2444 ) C1155_=_C2557( C1155 C2557 ) \nC1155_=_C2659( C1155 C2659 ) C1155_=_C2881( C1155 C2881 ) C1155_=_C3354( C1155 C3354 ) C1155_=_C3528( C1155 C3528 ) C1155_=_C3599( C1155 C3599 ) C1155_=_C3621( C1155 C3621 ) \nC1155_=_C3900( C1155 C3900 ) C1155_=_C3976( C1155 C3976 ) C1155_=_C4062( C1155 C4062 ) C1155_=_C4085( C1155 C4085 ) C1155_=_C4097( C1155 C4097 ) C1176_=_C1671( C1176 C1671 ) \nC1176_=_C1687( C1176 C1687 ) C1176_=_C1912( C1176 C1912 ) C1176_=_C2147( C1176 C2147 ) C1176_=_C2278( C1176 C2278 ) C1176_=_C2314( C1176 C2314 ) C1176_=_C2436( C1176 C2436 ) \nC1176_=_C2838( C1176 C2838 ) C1176_=_C2995( C1176 C2995 ) C1176_=_C3056( C1176 C3056 ) C1176_=_C3092( C1176 C3092 ) C1176_=_C3212( C1176 C3212 ) C1176_=_C3675( C1176 C3675 ) \nC1176_=_C3741( C1176 C3741 ) C1176_=_C3784( C1176 C3784 ) C1176_=_C3857( C1176 C3857 ) C1176_=_C3905( C1176 C3905 ) C1176_=_C3958( C1176 C3958 ) C1176_=_C3960( C1176 C3960 ) \nC1176_=_C3961( C1176 C3961 ) C1227_=_C1871( C1227 C1871 ) C1227_=_C1939( C1227 C1939 ) C1227_=_C2065( C1227 C2065 ) C1227_=_C2130( C1227 C2130 ) C1227_=_C2425( C1227 C2425 ) \nC1227_=_C2539( C1227 C2539 ) C1227_=_C2909( C1227 C2909 ) C1227_=_C3150( C1227 C3150 ) C1227_=_C3270( C1227 C3270 ) C1227_=_C3320( C1227 C3320 ) C1227_=_C3367( C1227 C3367 ) \nC1227_=_C3398( C1227 C3398 ) C1227_=_C3563( C1227 C3563 ) C1227_=_C3600( C1227 C3600 ) C1227_=_C3640( C1227 C3640 ) C1227_=_C3967( C1227 C3967 ) C1227_=_C4081( C1227 C4081 ) \nC1227_=_C4100( C1227 C4100 ) C1227_=_C4113( C1227 C4113 ) C1227_=_C4114( C1227 C4114 ) C1273_=_C1868( C1273 C1868 ) C1273_=_C1890( C1273 C1890 ) C1273_=_C2017( C1273 C2017 ) \nC1273_=_C2063( C1273 C2063 ) C1273_=_C2553( C1273 C2553 ) C1273_=_C2656( C1273 C2656 ) C1273_=_C2957( C1273 C2957 ) C1273_=_C3213( C1273 C3213 ) C1273_=_C3315( C1273 C3315 ) \nC1273_=_C3325( C1273 C3325 ) C1273_=_C3364( C1273 C3364 ) C1273_=_C3526( C1273 C3526 ) C1273_=_C3559( C1273 C3559 ) C1273_=_C3594( C1273 C3594 ) C1273_=_C3639( C1273 C3639 ) \nC1273_=_C3897( C1273 C3897 ) C1273_=_C3975( C1273 C3975 ) C1273_=_C3976( C1273 C3976 ) C1273_=_C3978( C1273 C3978 ) C1448_=_C1463( C1448 C1463 ) C1448_=_C1468( C1448 C1468 ) \nC1448_=_C1492( C1448 C1492 ) C1448_=_C1568( C1448 C1568 ) C1448_=_C2027( C1448 C2027 ) C1448_=_C2352( C1448 C2352 ) C1448_=_C2518( C1448 C2518 ) C1448_=_C2519( C1448 C2519 ) \nC1448_=_C2520( C1448 C2520 ) C1448_=_C2521( C1448 C2521 ) C1448_=_C2522( C1448 C2522 ) C1448_=_C2523( C1448 C2523 ) C1448_=_C2524( C1448 C2524 ) C1448_=_C2525( C1448 C2525 ) \nC1448_=_C2526( C1448 C2526 ) C1448_=_C2527( C1448 C2527 ) C1448_=_C2528( C1448 C2528 ) C1448_=_C2529( C1448 C2529 ) C1448_=_C2530( C1448 C2530 ) C1448_=_C2531( C1448 C2531 ) \nC1448_=_C2532( C1448 C2532 ) C1448_=_C2534( C1448 C2534 ) C1448_=_C2535( C1448 C2535 ) C1448_=_C2536( C1448 C2536 ) C1448_=_C2537( C1448 C2537 ) C1448_=_C2539( C1448 C2539 ) \nC1448_=_C2540( C1448 C2540 ) C1448_=_C2541( C1448 C2541 ) C1463_=_C1468( C1463 C1468 ) C1463_=_C1508( C1463 C1508 ) C1463_=_C1561( C1463 C1561 ) C1463_=_C1585( C1463 C1585 ) \nC1463_=_C1643( C1463 C1643 ) C1463_=_C1709( C1463 C1709 ) C1463_=_C2255( C1463 C2255 ) C1463_=_C2589( C1463 C2589 ) C1463_=_C2612( C1463 C2612 ) C1463_=_C2767( C1463 C2767 ) \nC1463_=_C2876( C1463 C2876 ) C1463_=_C2892( C1463 C2892 ) C1463_=_C3011( C1463 C3011 ) C1463_=_C3044( C1463 C3044 ) C1463_=_C3265( C1463 C3265 ) C1463_=_C3350( C1463 C3350 ) \nC1463_=_C3417( C1463 C3417 ) C1463_=_C3572( C1463 C3572 ) C1463_=_C3585( C1463 C3585 ) C1463_=_C3595( C1463 C3595 ) C1463_=_C3617( C1463 C3617 ) C1463_=_C3990( C1463 C3990 ) \nC1463_=_C3991( C1463 C3991 ) C1463_=_C3992( C1463 C3992 ) C1463_=_C3993( C1463 C3993 ) C1468_=_C1513( C1468 C1513 ) C1468_=_C1588( C1468 C1588 ) C1468_=_C2154( C1468 C2154 ) \nC1468_=_C2444( C1468 C2444 ) C1468_=_C2557( C1468 C2557 ) C1468_=_C2659( C1468 C2659 ) C1468_=_C2881( C1468 C2881 ) C1468_=_C3354( C1468 C3354 ) C1468_=_C3528( C1468 C3528 ) \nC1468_=_C3599( C1468 C3599 ) C1468_=_C3621( C1468 C3621 ) C1468_=_C3900( C1468 C3900 ) C1468_=_C3976( C1468 C3976 ) C1468_=_C4062( C1468 C4062 ) C1468_=_C4085( C1468 C4085 ) \nC1468_=_C4097( C1468 C4097 ) C1484_=_C1736( C1484 C1736 ) C1484_=_C2344( C1484 C2344 ) C1484_=_C2390( C1484 C2390 ) C1484_=_C2534( C1484 C2534 ) C1484_=_C2733( C1484 C2733 ) \nC1484_=_C2906( C1484 C2906 ) C1484_=_C2920( C1484 C2920 ) C1484_=_C3121( C1484 C3121 ) C1484_=_C3148( C1484 C3148 ) C1484_=_C3279( C1484 C3279 ) C1484_=_C3395( C1484 C3395 ) \nC1484_=_C3447( C1484 C3447 ) C1484_=_C3721( C1484 C3721 ) C1484_=_C3797( C1484 C3797 ) C1484_=_C3889( C1484 C3889 ) C1484_=_C3971( C1484 C3971 ) C1484_=_C3996( C1484 C3996 ) \nC1484_=_C3997( C1484 C3997 ) C1484_=_C3999( C1484 C3999 ) C1484_=_C4000( C1484 C4000 ) C1492_=_C1508( C1492 C1508 ) C1492_=_C1513( C1492 C1513 ) C1492_=_C1568( C1492 C1568 ) \nC1492_=_C2027( C1492 C2027 ) C1492_=_C2352( C1492 C2352 ) C1492_=_C2518( C1492 C2518 ) C1492_=_C2519( C1492 C2519 ) C1492_=_C2520( C1492 C2520 ) C1492_=_C2521( C1492 C2521 ) \nC1492_=_C2522( C1492 C2522 ) C1492_=_C2523( C1492 C2523 ) C1492_=_C2524( C1492 C2524 ) C1492_=_C2525( C1492 C2525 ) C1492_=_C2526( C1492 C2526 ) C1492_=_C2527( C1492 C2527 ) \nC1492_=_C2528( C1492 C2528 ) C1492_=_C2529( C1492 C2529 ) C1492_=_C2530( C1492 C2530 ) C1492_=_C2531( C1492 C2531 ) C1492_=_C2532( C1492 C2532 ) C1492_=_C2534( C1492 C2534 ) \nC1492_=_C2535( C1492 C2535 ) C1492_=_C2536( C1492 C2536 ) C1492_=_C2537( C1492 C2537 ) C1492_=_C2539( C1492 C2539 ) C1492_=_C2540( C1492 C2540 ) C1492_=_C2541( C1492 C2541 ) \nC1508_=_C1513( C1508 C1513 ) C1508_=_C1561( C1508 C1561 ) C1508_=_C1585( C1508 C1585 ) C1508_=_C1643( C1508 C1643 ) C1508_=_C1709( C1508 C1709 ) C1508_=_C2255( C1508 C2255 ) \nC1508_=_C2589( C1508 C2589 ) C1508_=_C2612( C1508 C2612 ) C1508_=_C2767( C1508 C2767 ) C1508_=_C2876( C1508 C2876 ) C1508_=_C2892( C1508 C2892 ) C1508_=_C3011( C1508 C3011 ) \nC1508_=_C3044( C1508 C3044 ) C1508_=_C3265( C1508 C3265 ) C1508_=_C3350( C1508 C3350 ) C1508_=_C3417( C1508 C3417 ) C1508_=_C3572( C1508 C3572 ) C1508_=_C3585( C1508 C3585 ) \nC1508_=_C3595( C1508 C3595 ) C1508_=_C3617( C1508 C3617 ) C1508_=_C3990( C1508 C3990 ) C1508_=_C3991( C1508 C3991 ) C1508_=_C3992( C1508 C3992 ) C1508_=_C3993( C1508 C3993 ) \nC1513_=_C1588( C1513 C1588 ) C1513_=_C2154( C1513 C2154 ) C1513_=_C2444( C1513 C2444 ) C1513_=_C2557( C1513 C2557 ) C1513_=_C2659( C1513 C2659 ) C1513_=_C2881( C1513 C2881 ) \nC1513_=_C3354( C1513 C3354 ) C1513_=_C3528( C1513 C3528 ) C1513_=_C3599( C1513 C3599 ) C1513_=_C3621( C1513 C3621 ) C1513_=_C3900( C1513 C3900 ) C1513_=_C3976( C1513 C3976 ) \nC1513_=_C4062( C1513 C4062 ) C1513_=_C4085( C1513 C4085 ) C1513_=_C4097( C1513 C4097 ) C1550_=_C1561( C1550 C1561 ) C1550_=_C1565( C1550 C1565 ) C1550_=_C1627( C1550 C1627 ) \nC1550_=_C1697( C1550 C1697 ) C1550_=_C2239( C1550 C2239 ) C1550_=_C2518( C1550 C2518 ) C1550_=_C2580( C1550 C2580 ) C1550_=_C2581( C1550 C2581 ) C1550_=_C2582( C1550 C2582 ) \nC1550_=_C2583( C1550 C2583 ) C1550_=_C2584(</w:t>
      </w:r>
    </w:p>
    <w:p>
      <w:pPr>
        <w:pStyle w:val="PreformattedText"/>
        <w:bidi w:val="0"/>
        <w:spacing w:before="0" w:after="0"/>
        <w:jc w:val="left"/>
        <w:rPr/>
      </w:pPr>
      <w:r>
        <w:rPr/>
        <w:t xml:space="preserve"> </w:t>
      </w:r>
      <w:r>
        <w:rPr/>
        <w:t>C1550 C2584 ) C1550_=_C2585( C1550 C2585 ) C1550_=_C2586( C1550 C2586 ) C1550_=_C2587( C1550 C2587 ) C1550_=_C2588( C1550 C2588 ) \nC1550_=_C2589( C1550 C2589 ) C1550_=_C2591( C1550 C2591 ) C1550_=_C2592( C1550 C2592 ) C1550_=_C2593( C1550 C2593 ) C1550_=_C2594( C1550 C2594 ) C1550_=_C2595( C1550 C2595 ) \nC1550_=_C2597( C1550 C2597 ) C1550_=_C2598( C1550 C2598 ) C1561_=_C1565( C1561 C1565 ) C1561_=_C1585( C1561 C1585 ) C1561_=_C1643( C1561 C1643 ) C1561_=_C1709( C1561 C1709 ) \nC1561_=_C2255( C1561 C2255 ) C1561_=_C2589( C1561 C2589 ) C1561_=_C2612( C1561 C2612 ) C1561_=_C2767( C1561 C2767 ) C1561_=_C2876( C1561 C2876 ) C1561_=_C2892( C1561 C2892 ) \nC1561_=_C3011( C1561 C3011 ) C1561_=_C3044( C1561 C3044 ) C1561_=_C3265( C1561 C3265 ) C1561_=_C3350( C1561 C3350 ) C1561_=_C3417( C1561 C3417 ) C1561_=_C3572( C1561 C3572 ) \nC1561_=_C3585( C1561 C3585 ) C1561_=_C3595( C1561 C3595 ) C1561_=_C3617( C1561 C3617 ) C1561_=_C3990( C1561 C3990 ) C1561_=_C3991( C1561 C3991 ) C1561_=_C3992( C1561 C3992 ) \nC1561_=_C3993( C1561 C3993 ) C1565_=_C1649( C1565 C1649 ) C1565_=_C1714( C1565 C1714 ) C1565_=_C1872( C1565 C1872 ) C1565_=_C2156( C1565 C2156 ) C1565_=_C2201( C1565 C2201 ) \nC1565_=_C2445( C1565 C2445 ) C1565_=_C2598( C1565 C2598 ) C1565_=_C2800( C1565 C2800 ) C1565_=_C3126( C1565 C3126 ) C1565_=_C3179( C1565 C3179 ) C1565_=_C3271( C1565 C3271 ) \nC1565_=_C3578( C1565 C3578 ) C1565_=_C3590( C1565 C3590 ) C1565_=_C3901( C1565 C3901 ) C1565_=_C3987( C1565 C3987 ) C1565_=_C4027( C1565 C4027 ) C1565_=_C4041( C1565 C4041 ) \nC1565_=_C4063( C1565 C4063 ) C1565_=_C4096( C1565 C4096 ) C1565_=_C4098( C1565 C4098 ) C1568_=_C1570( C1568 C1570 ) C1568_=_C1585( C1568 C1585 ) C1568_=_C1588( C1568 C1588 ) \nC1568_=_C2027( C1568 C2027 ) C1568_=_C2352( C1568 C2352 ) C1568_=_C2518( C1568 C2518 ) C1568_=_C2519( C1568 C2519 ) C1568_=_C2520( C1568 C2520 ) C1568_=_C2521( C1568 C2521 ) \nC1568_=_C2522( C1568 C2522 ) C1568_=_C2523( C1568 C2523 ) C1568_=_C2524( C1568 C2524 ) C1568_=_C2525( C1568 C2525 ) C1568_=_C2526( C1568 C2526 ) C1568_=_C2527( C1568 C2527 ) \nC1568_=_C2528( C1568 C2528 ) C1568_=_C2529( C1568 C2529 ) C1568_=_C2530( C1568 C2530 ) C1568_=_C2531( C1568 C2531 ) C1568_=_C2532( C1568 C2532 ) C1568_=_C2534( C1568 C2534 ) \nC1568_=_C2535( C1568 C2535 ) C1568_=_C2536( C1568 C2536 ) C1568_=_C2537( C1568 C2537 ) C1568_=_C2539( C1568 C2539 ) C1568_=_C2540( C1568 C2540 ) C1568_=_C2541( C1568 C2541 ) \nC1570_=_C1585( C1570 C1585 ) C1570_=_C1588( C1570 C1588 ) C1570_=_C1724( C1570 C1724 ) C1570_=_C1854( C1570 C1854 ) C1570_=_C2048( C1570 C2048 ) C1570_=_C2262( C1570 C2262 ) \nC1570_=_C2822( C1570 C2822 ) C1570_=_C2823( C1570 C2823 ) C1570_=_C2824( C1570 C2824 ) C1570_=_C2825( C1570 C2825 ) C1570_=_C2826( C1570 C2826 ) C1570_=_C2827( C1570 C2827 ) \nC1570_=_C2828( C1570 C2828 ) C1570_=_C2829( C1570 C2829 ) C1570_=_C2830( C1570 C2830 ) C1570_=_C2831( C1570 C2831 ) C1570_=_C2832( C1570 C2832 ) C1570_=_C2833( C1570 C2833 ) \nC1570_=_C2834( C1570 C2834 ) C1570_=_C2835( C1570 C2835 ) C1570_=_C2836( C1570 C2836 ) C1570_=_C2837( C1570 C2837 ) C1570_=_C2838( C1570 C2838 ) C1585_=_C1588( C1585 C1588 ) \nC1585_=_C1643( C1585 C1643 ) C1585_=_C1709( C1585 C1709 ) C1585_=_C2255( C1585 C2255 ) C1585_=_C2589( C1585 C2589 ) C1585_=_C2612( C1585 C2612 ) C1585_=_C2767( C1585 C2767 ) \nC1585_=_C2876( C1585 C2876 ) C1585_=_C2892( C1585 C2892 ) C1585_=_C3011( C1585 C3011 ) C1585_=_C3044( C1585 C3044 ) C1585_=_C3265( C1585 C3265 ) C1585_=_C3350( C1585 C3350 ) \nC1585_=_C3417( C1585 C3417 ) C1585_=_C3572( C1585 C3572 ) C1585_=_C3585( C1585 C3585 ) C1585_=_C3595( C1585 C3595 ) C1585_=_C3617( C1585 C3617 ) C1585_=_C3990( C1585 C3990 ) \nC1585_=_C3991( C1585 C3991 ) C1585_=_C3992( C1585 C3992 ) C1585_=_C3993( C1585 C3993 ) C1588_=_C2154( C1588 C2154 ) C1588_=_C2444( C1588 C2444 ) C1588_=_C2557( C1588 C2557 ) \nC1588_=_C2659( C1588 C2659 ) C1588_=_C2881( C1588 C2881 ) C1588_=_C3354( C1588 C3354 ) C1588_=_C3528( C1588 C3528 ) C1588_=_C3599( C1588 C3599 ) C1588_=_C3621( C1588 C3621 ) \nC1588_=_C3900( C1588 C3900 ) C1588_=_C3976( C1588 C3976 ) C1588_=_C4062( C1588 C4062 ) C1588_=_C4085( C1588 C4085 ) C1588_=_C4097( C1588 C4097 ) C1627_=_C1643( C1627 C1643 ) \nC1627_=_C1649( C1627 C1649 ) C1627_=_C1697( C1627 C1697 ) C1627_=_C2239( C1627 C2239 ) C1627_=_C2518( C1627 C2518 ) C1627_=_C2580( C1627 C2580 ) C1627_=_C2581( C1627 C2581 ) \nC1627_=_C2582( C1627 C2582 ) C1627_=_C2583( C1627 C2583 ) C1627_=_C2584( C1627 C2584 ) C1627_=_C2585( C1627 C2585 ) C1627_=_C2586( C1627 C2586 ) C1627_=_C2587( C1627 C2587 ) \nC1627_=_C2588( C1627 C2588 ) C1627_=_C2589( C1627 C2589 ) C1627_=_C2591( C1627 C2591 ) C1627_=_C2592( C1627 C2592 ) C1627_=_C2593( C1627 C2593 ) C1627_=_C2594( C1627 C2594 ) \nC1627_=_C2595( C1627 C2595 ) C1627_=_C2597( C1627 C2597 ) C1627_=_C2598( C1627 C2598 ) C1643_=_C1649( C1643 C1649 ) C1643_=_C1709( C1643 C1709 ) C1643_=_C2255( C1643 C2255 ) \nC1643_=_C2589( C1643 C2589 ) C1643_=_C2612( C1643 C2612 ) C1643_=_C2767( C1643 C2767 ) C1643_=_C2876( C1643 C2876 ) C1643_=_C2892( C1643 C2892 ) C1643_=_C3011( C1643 C3011 ) \nC1643_=_C3044( C1643 C3044 ) C1643_=_C3265( C1643 C3265 ) C1643_=_C3350( C1643 C3350 ) C1643_=_C3417( C1643 C3417 ) C1643_=_C3572( C1643 C3572 ) C1643_=_C3585( C1643 C3585 ) \nC1643_=_C3595( C1643 C3595 ) C1643_=_C3617( C1643 C3617 ) C1643_=_C3990( C1643 C3990 ) C1643_=_C3991( C1643 C3991 ) C1643_=_C3992( C1643 C3992 ) C1643_=_C3993( C1643 C3993 ) \nC1649_=_C1714( C1649 C1714 ) C1649_=_C1872( C1649 C1872 ) C1649_=_C2156( C1649 C2156 ) C1649_=_C2201( C1649 C2201 ) C1649_=_C2445( C1649 C2445 ) C1649_=_C2598( C1649 C2598 ) \nC1649_=_C2800( C1649 C2800 ) C1649_=_C3126( C1649 C3126 ) C1649_=_C3179( C1649 C3179 ) C1649_=_C3271( C1649 C3271 ) C1649_=_C3578( C1649 C3578 ) C1649_=_C3590( C1649 C3590 ) \nC1649_=_C3901( C1649 C3901 ) C1649_=_C3987( C1649 C3987 ) C1649_=_C4027( C1649 C4027 ) C1649_=_C4041( C1649 C4041 ) C1649_=_C4063( C1649 C4063 ) C1649_=_C4096( C1649 C4096 ) \nC1649_=_C4098( C1649 C4098 ) C1671_=_C1687( C1671 C1687 ) C1671_=_C1912( C1671 C1912 ) C1671_=_C2147( C1671 C2147 ) C1671_=_C2278( C1671 C2278 ) C1671_=_C2314( C1671 C2314 ) \nC1671_=_C2436( C1671 C2436 ) C1671_=_C2838( C1671 C2838 ) C1671_=_C2995( C1671 C2995 ) C1671_=_C3056( C1671 C3056 ) C1671_=_C3092( C1671 C3092 ) C1671_=_C3212( C1671 C3212 ) \nC1671_=_C3675( C1671 C3675 ) C1671_=_C3741( C1671 C3741 ) C1671_=_C3784( C1671 C3784 ) C1671_=_C3857( C1671 C3857 ) C1671_=_C3905( C1671 C3905 ) C1671_=_C3958( C1671 C3958 ) \nC1671_=_C3960( C1671 C3960 ) C1671_=_C3961( C1671 C3961 ) C1687_=_C1912( C1687 C1912 ) C1687_=_C2147( C1687 C2147 ) C1687_=_C2278( C1687 C2278 ) C1687_=_C2314( C1687 C2314 ) \nC1687_=_C2436( C1687 C2436 ) C1687_=_C2838( C1687 C2838 ) C1687_=_C2995( C1687 C2995 ) C1687_=_C3056( C1687 C3056 ) C1687_=_C3092( C1687 C3092 ) C1687_=_C3212( C1687 C3212 ) \nC1687_=_C3675( C1687 C3675 ) C1687_=_C3741( C1687 C3741 ) C1687_=_C3784( C1687 C3784 ) C1687_=_C3857( C1687 C3857 ) C1687_=_C3905( C1687 C3905 ) C1687_=_C3958( C1687 C3958 ) \nC1687_=_C3960( C1687 C3960 ) C1687_=_C3961( C1687 C3961 ) C1697_=_C1709( C1697 C1709 ) C1697_=_C1714( C1697 C1714 ) C1697_=_C2239( C1697 C2239 ) C1697_=_C2518( C1697 C2518 ) \nC1697_=_C2580( C1697 C2580 ) C1697_=_C2581( C1697 C2581 ) C1697_=_C2582( C1697 C2582 ) C1697_=_C2583( C1697 C2583 ) C1697_=_C2584( C1697 C2584 ) C1697_=_C2585( C1697 C2585 ) \nC1697_=_C2586( C1697 C2586 ) C1697_=_C2587( C1697 C2587 ) C1697_=_C2588( C1697 C2588 ) C1697_=_C2589( C1697 C2589 ) C1697_=_C2591( C1697 C2591 ) C1697_=_C2592( C1697 C2592 ) \nC1697_=_C2593( C1697 C2593 ) C1697_=_C2594( C1697 C2594 ) C1697_=_C2595( C1697 C2595 ) C1697_=_C2597( C1697 C2597 ) C1697_=_C2598( C1697 C2598 ) C1709_=_C1714( C1709 C1714 ) \nC1709_=_C2255( C1709 C2255 ) C1709_=_C2589( C1709 C2589 ) C1709_=_C2612( C1709 C2612 ) C1709_=_C2767( C1709 C2767 ) C1709_=_C2876( C1709 C2876 ) C1709_=_C2892( C1709 C2892 ) \nC1709_=_C3011( C1709 C3011 ) C1709_=_C3044( C1709 C3044 ) C1709_=_C3265( C1709 C3265 ) C1709_=_C3350( C1709 C3350 ) C1709_=_C3417( C1709 C3417 ) C1709_=_C3572( C1709 C3572 ) \nC1709_=_C3585( C1709 C3585 ) C1709_=_C3595( C1709 C3595 ) C1709_=_C3617( C1709 C3617 ) C1709_=_C3990( C1709 C3990 ) C1709_=_C3991( C1709 C3991 ) C1709_=_C3992( C1709 C3992 ) \nC1709_=_C3993( C1709 C3993 ) C1714_=_C1872( C1714 C1872 ) C1714_=_C2156( C1714 C2156 ) C1714_=_C2201( C1714 C2201 ) C1714_=_C2445( C1714 C2445 ) C1714_=_C2598( C1714 C2598 ) \nC1714_=_C2800( C1714 C2800 ) C1714_=_C3126( C1714 C3126 ) C1714_=_C3179( C1714 C3179 ) C1714_=_C3271( C1714 C3271 ) C1714_=_C3578( C1714 C3578 ) C1714_=_C3590( C1714 C3590 ) \nC1714_=_C3901( C1714 C3901 ) C1714_=_C3987( C1714 C3987 ) C1714_=_C4027( C1714 C4027 ) C1714_=_C4041( C1714 C4041 ) C1714_=_C4063( C1714 C4063 ) C1714_=_C4096( C1714 C4096 ) \nC1714_=_C4098( C1714 C4098 ) C1724_=_C1736( C1724 C1736 ) C1724_=_C1854( C1724 C1854 ) C1724_=_C2048( C1724 C2048 ) C1724_=_C2262( C1724 C2262 ) C1724_=_C2822( C1724 C2822 ) \nC1724_=_C2823( C1724 C2823 ) C1724_=_C2824( C1724 C2824 ) C1724_=_C2825( C1724 C2825 ) C1724_=_C2826( C1724 C2826 ) C1724_=_C2827( C1724 C2827 ) C1724_=_C2828( C1724 C2828 ) \nC1724_=_C2829( C1724 C2829 ) C1724_=_C2830( C1724 C2830 ) C1724_=_C2831( C1724 C2831 ) C1724_=_C2832( C1724 C2832 ) C1724_=_C2833( C1724 C2833 ) C1724_=_C2834( C1724 C2834 ) \nC1724_=_C2835( C1724 C2835 ) C1724_=_C2836( C1724 C2836 ) C1724_=_C2837( C1724 C2837 ) C1724_=_C2838( C1724 C2838 ) C1736_=_C2344( C1736 C2344 ) C1736_=_C2390( C1736 C2390 ) \nC1736_=_C2534( C1736 C2534 ) C1736_=_C2733( C1736 C2733 ) C1736_=_C2906( C1736 C2906 ) C1736_=_C2920( C1736 C2920 ) C1736_=_C3121( C1736 C3121 ) C1736_=_C3148( C1736 C3148 ) \nC1736_=_C3279( C1736 C3279 ) C1736_=_C3395( C1736 C3395 ) C1736_=_C3447( C1736 C3447 ) C1736_=_C3721( C1736 C3721 ) C1736_=_C3797( C1736 C3797 ) C1736_=_C3889( C1736 C3889 ) \nC1736_=_C3971( C1736 C3971 ) C1736_=_C3996( C1736 C3996 ) C1736_=_C3997( C1736 C3997 ) C1736_=_C3999(</w:t>
      </w:r>
    </w:p>
    <w:p>
      <w:pPr>
        <w:pStyle w:val="PreformattedText"/>
        <w:bidi w:val="0"/>
        <w:spacing w:before="0" w:after="0"/>
        <w:jc w:val="left"/>
        <w:rPr/>
      </w:pPr>
      <w:r>
        <w:rPr/>
        <w:t xml:space="preserve"> </w:t>
      </w:r>
      <w:r>
        <w:rPr/>
        <w:t>C1736 C3999 ) C1736_=_C4000( C1736 C4000 ) C1854_=_C1868( C1854 C1868 ) \nC1854_=_C1871( C1854 C1871 ) C1854_=_C1872( C1854 C1872 ) C1854_=_C2048( C1854 C2048 ) C1854_=_C2262( C1854 C2262 ) C1854_=_C2822( C1854 C2822 ) C1854_=_C2823( C1854 C2823 ) \nC1854_=_C2824( C1854 C2824 ) C1854_=_C2825( C1854 C2825 ) C1854_=_C2826( C1854 C2826 ) C1854_=_C2827( C1854 C2827 ) C1854_=_C2828( C1854 C2828 ) C1854_=_C2829( C1854 C2829 ) \nC1854_=_C2830( C1854 C2830 ) C1854_=_C2831( C1854 C2831 ) C1854_=_C2832( C1854 C2832 ) C1854_=_C2833( C1854 C2833 ) C1854_=_C2834( C1854 C2834 ) C1854_=_C2835( C1854 C2835 ) \nC1854_=_C2836( C1854 C2836 ) C1854_=_C2837( C1854 C2837 ) C1854_=_C2838( C1854 C2838 ) C1868_=_C1871( C1868 C1871 ) C1868_=_C1872( C1868 C1872 ) C1868_=_C1890( C1868 C1890 ) \nC1868_=_C2017( C1868 C2017 ) C1868_=_C2063( C1868 C2063 ) C1868_=_C2553( C1868 C2553 ) C1868_=_C2656( C1868 C2656 ) C1868_=_C2957( C1868 C2957 ) C1868_=_C3213( C1868 C3213 ) \nC1868_=_C3315( C1868 C3315 ) C1868_=_C3325( C1868 C3325 ) C1868_=_C3364( C1868 C3364 ) C1868_=_C3526( C1868 C3526 ) C1868_=_C3559( C1868 C3559 ) C1868_=_C3594( C1868 C3594 ) \nC1868_=_C3639( C1868 C3639 ) C1868_=_C3897( C1868 C3897 ) C1868_=_C3975( C1868 C3975 ) C1868_=_C3976( C1868 C3976 ) C1868_=_C3978( C1868 C3978 ) C1871_=_C1872( C1871 C1872 ) \nC1871_=_C1939( C1871 C1939 ) C1871_=_C2065( C1871 C2065 ) C1871_=_C2130( C1871 C2130 ) C1871_=_C2425( C1871 C2425 ) C1871_=_C2539( C1871 C2539 ) C1871_=_C2909( C1871 C2909 ) \nC1871_=_C3150( C1871 C3150 ) C1871_=_C3270( C1871 C3270 ) C1871_=_C3320( C1871 C3320 ) C1871_=_C3367( C1871 C3367 ) C1871_=_C3398( C1871 C3398 ) C1871_=_C3563( C1871 C3563 ) \nC1871_=_C3600( C1871 C3600 ) C1871_=_C3640( C1871 C3640 ) C1871_=_C3967( C1871 C3967 ) C1871_=_C4081( C1871 C4081 ) C1871_=_C4100( C1871 C4100 ) C1871_=_C4113( C1871 C4113 ) \nC1871_=_C4114( C1871 C4114 ) C1872_=_C2156( C1872 C2156 ) C1872_=_C2201( C1872 C2201 ) C1872_=_C2445( C1872 C2445 ) C1872_=_C2598( C1872 C2598 ) C1872_=_C2800( C1872 C2800 ) \nC1872_=_C3126( C1872 C3126 ) C1872_=_C3179( C1872 C3179 ) C1872_=_C3271( C1872 C3271 ) C1872_=_C3578( C1872 C3578 ) C1872_=_C3590( C1872 C3590 ) C1872_=_C3901( C1872 C3901 ) \nC1872_=_C3987( C1872 C3987 ) C1872_=_C4027( C1872 C4027 ) C1872_=_C4041( C1872 C4041 ) C1872_=_C4063( C1872 C4063 ) C1872_=_C4096( C1872 C4096 ) C1872_=_C4098( C1872 C4098 ) \nC1890_=_C2017( C1890 C2017 ) C1890_=_C2063( C1890 C2063 ) C1890_=_C2553( C1890 C2553 ) C1890_=_C2656( C1890 C2656 ) C1890_=_C2957( C1890 C2957 ) C1890_=_C3213( C1890 C3213 ) \nC1890_=_C3315( C1890 C3315 ) C1890_=_C3325( C1890 C3325 ) C1890_=_C3364( C1890 C3364 ) C1890_=_C3526( C1890 C3526 ) C1890_=_C3559( C1890 C3559 ) C1890_=_C3594( C1890 C3594 ) \nC1890_=_C3639( C1890 C3639 ) C1890_=_C3897( C1890 C3897 ) C1890_=_C3975( C1890 C3975 ) C1890_=_C3976( C1890 C3976 ) C1890_=_C3978( C1890 C3978 ) C1912_=_C2147( C1912 C2147 ) \nC1912_=_C2278( C1912 C2278 ) C1912_=_C2314( C1912 C2314 ) C1912_=_C2436( C1912 C2436 ) C1912_=_C2838( C1912 C2838 ) C1912_=_C2995( C1912 C2995 ) C1912_=_C3056( C1912 C3056 ) \nC1912_=_C3092( C1912 C3092 ) C1912_=_C3212( C1912 C3212 ) C1912_=_C3675( C1912 C3675 ) C1912_=_C3741( C1912 C3741 ) C1912_=_C3784( C1912 C3784 ) C1912_=_C3857( C1912 C3857 ) \nC1912_=_C3905( C1912 C3905 ) C1912_=_C3958( C1912 C3958 ) C1912_=_C3960( C1912 C3960 ) C1912_=_C3961( C1912 C3961 ) C1939_=_C2065( C1939 C2065 ) C1939_=_C2130( C1939 C2130 ) \nC1939_=_C2425( C1939 C2425 ) C1939_=_C2539( C1939 C2539 ) C1939_=_C2909( C1939 C2909 ) C1939_=_C3150( C1939 C3150 ) C1939_=_C3270( C1939 C3270 ) C1939_=_C3320( C1939 C3320 ) \nC1939_=_C3367( C1939 C3367 ) C1939_=_C3398( C1939 C3398 ) C1939_=_C3563( C1939 C3563 ) C1939_=_C3600( C1939 C3600 ) C1939_=_C3640( C1939 C3640 ) C1939_=_C3967( C1939 C3967 ) \nC1939_=_C4081( C1939 C4081 ) C1939_=_C4100( C1939 C4100 ) C1939_=_C4113( C1939 C4113 ) C1939_=_C4114( C1939 C4114 ) C2017_=_C2063( C2017 C2063 ) C2017_=_C2553( C2017 C2553 ) \nC2017_=_C2656( C2017 C2656 ) C2017_=_C2957( C2017 C2957 ) C2017_=_C3213( C2017 C3213 ) C2017_=_C3315( C2017 C3315 ) C2017_=_C3325( C2017 C3325 ) C2017_=_C3364( C2017 C3364 ) \nC2017_=_C3526( C2017 C3526 ) C2017_=_C3559( C2017 C3559 ) C2017_=_C3594( C2017 C3594 ) C2017_=_C3639( C2017 C3639 ) C2017_=_C3897( C2017 C3897 ) C2017_=_C3975( C2017 C3975 ) \nC2017_=_C3976( C2017 C3976 ) C2017_=_C3978( C2017 C3978 ) C2027_=_C2352( C2027 C2352 ) C2027_=_C2518( C2027 C2518 ) C2027_=_C2519( C2027 C2519 ) C2027_=_C2520( C2027 C2520 ) \nC2027_=_C2521( C2027 C2521 ) C2027_=_C2522( C2027 C2522 ) C2027_=_C2523( C2027 C2523 ) C2027_=_C2524( C2027 C2524 ) C2027_=_C2525( C2027 C2525 ) C2027_=_C2526( C2027 C2526 ) \nC2027_=_C2527( C2027 C2527 ) C2027_=_C2528( C2027 C2528 ) C2027_=_C2529( C2027 C2529 ) C2027_=_C2530( C2027 C2530 ) C2027_=_C2531( C2027 C2531 ) C2027_=_C2532( C2027 C2532 ) \nC2027_=_C2534( C2027 C2534 ) C2027_=_C2535( C2027 C2535 ) C2027_=_C2536( C2027 C2536 ) C2027_=_C2537( C2027 C2537 ) C2027_=_C2539( C2027 C2539 ) C2027_=_C2540( C2027 C2540 ) \nC2027_=_C2541( C2027 C2541 ) C2048_=_C2063( C2048 C2063 ) C2048_=_C2065( C2048 C2065 ) C2048_=_C2262( C2048 C2262 ) C2048_=_C2822( C2048 C2822 ) C2048_=_C2823( C2048 C2823 ) \nC2048_=_C2824( C2048 C2824 ) C2048_=_C2825( C2048 C2825 ) C2048_=_C2826( C2048 C2826 ) C2048_=_C2827( C2048 C2827 ) C2048_=_C2828( C2048 C2828 ) C2048_=_C2829( C2048 C2829 ) \nC2048_=_C2830( C2048 C2830 ) C2048_=_C2831( C2048 C2831 ) C2048_=_C2832( C2048 C2832 ) C2048_=_C2833( C2048 C2833 ) C2048_=_C2834( C2048 C2834 ) C2048_=_C2835( C2048 C2835 ) \nC2048_=_C2836( C2048 C2836 ) C2048_=_C2837( C2048 C2837 ) C2048_=_C2838( C2048 C2838 ) C2063_=_C2065( C2063 C2065 ) C2063_=_C2553( C2063 C2553 ) C2063_=_C2656( C2063 C2656 ) \nC2063_=_C2957( C2063 C2957 ) C2063_=_C3213( C2063 C3213 ) C2063_=_C3315( C2063 C3315 ) C2063_=_C3325( C2063 C3325 ) C2063_=_C3364( C2063 C3364 ) C2063_=_C3526( C2063 C3526 ) \nC2063_=_C3559( C2063 C3559 ) C2063_=_C3594( C2063 C3594 ) C2063_=_C3639( C2063 C3639 ) C2063_=_C3897( C2063 C3897 ) C2063_=_C3975( C2063 C3975 ) C2063_=_C3976( C2063 C3976 ) \nC2063_=_C3978( C2063 C3978 ) C2065_=_C2130( C2065 C2130 ) C2065_=_C2425( C2065 C2425 ) C2065_=_C2539( C2065 C2539 ) C2065_=_C2909( C2065 C2909 ) C2065_=_C3150( C2065 C3150 ) \nC2065_=_C3270( C2065 C3270 ) C2065_=_C3320( C2065 C3320 ) C2065_=_C3367( C2065 C3367 ) C2065_=_C3398( C2065 C3398 ) C2065_=_C3563( C2065 C3563 ) C2065_=_C3600( C2065 C3600 ) \nC2065_=_C3640( C2065 C3640 ) C2065_=_C3967( C2065 C3967 ) C2065_=_C4081( C2065 C4081 ) C2065_=_C4100( C2065 C4100 ) C2065_=_C4113( C2065 C4113 ) C2065_=_C4114( C2065 C4114 ) \nC2130_=_C2425( C2130 C2425 ) C2130_=_C2539( C2130 C2539 ) C2130_=_C2909( C2130 C2909 ) C2130_=_C3150( C2130 C3150 ) C2130_=_C3270( C2130 C3270 ) C2130_=_C3320( C2130 C3320 ) \nC2130_=_C3367( C2130 C3367 ) C2130_=_C3398( C2130 C3398 ) C2130_=_C3563( C2130 C3563 ) C2130_=_C3600( C2130 C3600 ) C2130_=_C3640( C2130 C3640 ) C2130_=_C3967( C2130 C3967 ) \nC2130_=_C4081( C2130 C4081 ) C2130_=_C4100( C2130 C4100 ) C2130_=_C4113( C2130 C4113 ) C2130_=_C4114( C2130 C4114 ) C2147_=_C2149( C2147 C2149 ) C2147_=_C2151( C2147 C2151 ) \nC2147_=_C2154( C2147 C2154 ) C2147_=_C2156( C2147 C2156 ) C2147_=_C2278( C2147 C2278 ) C2147_=_C2314( C2147 C2314 ) C2147_=_C2436( C2147 C2436 ) C2147_=_C2838( C2147 C2838 ) \nC2147_=_C2995( C2147 C2995 ) C2147_=_C3056( C2147 C3056 ) C2147_=_C3092( C2147 C3092 ) C2147_=_C3212( C2147 C3212 ) C2147_=_C3675( C2147 C3675 ) C2147_=_C3741( C2147 C3741 ) \nC2147_=_C3784( C2147 C3784 ) C2147_=_C3857( C2147 C3857 ) C2147_=_C3905( C2147 C3905 ) C2147_=_C3958( C2147 C3958 ) C2147_=_C3960( C2147 C3960 ) C2147_=_C3961( C2147 C3961 ) \nC2149_=_C2151( C2149 C2151 ) C2149_=_C2154( C2149 C2154 ) C2149_=_C2156( C2149 C2156 ) C2149_=_C2256( C2149 C2256 ) C2149_=_C2369( C2149 C2369 ) C2149_=_C2439( C2149 C2439 ) \nC2149_=_C2475( C2149 C2475 ) C2149_=_C2556( C2149 C2556 ) C2149_=_C2593( C2149 C2593 ) C2149_=_C2687( C2149 C2687 ) C2149_=_C2984( C2149 C2984 ) C2149_=_C3093( C2149 C3093 ) \nC2149_=_C3214( C2149 C3214 ) C2149_=_C3677( C2149 C3677 ) C2149_=_C3697( C2149 C3697 ) C2149_=_C3853( C2149 C3853 ) C2149_=_C3913( C2149 C3913 ) C2149_=_C3931( C2149 C3931 ) \nC2149_=_C4007( C2149 C4007 ) C2149_=_C4043( C2149 C4043 ) C2149_=_C4045( C2149 C4045 ) C2149_=_C4046( C2149 C4046 ) C2149_=_C4048( C2149 C4048 ) C2151_=_C2154( C2151 C2154 ) \nC2151_=_C2156( C2151 C2156 ) C2151_=_C2298( C2151 C2298 ) C2151_=_C2441( C2151 C2441 ) C2151_=_C2459( C2151 C2459 ) C2151_=_C2770( C2151 C2770 ) C2151_=_C2815( C2151 C2815 ) \nC2151_=_C2855( C2151 C2855 ) C2151_=_C3139( C2151 C3139 ) C2151_=_C3228( C2151 C3228 ) C2151_=_C3436( C2151 C3436 ) C2151_=_C3551( C2151 C3551 ) C2151_=_C3825( C2151 C3825 ) \nC2151_=_C3944( C2151 C3944 ) C2151_=_C3981( C2151 C3981 ) C2151_=_C4058( C2151 C4058 ) C2151_=_C4069( C2151 C4069 ) C2151_=_C4070( C2151 C4070 ) C2151_=_C4072( C2151 C4072 ) \nC2151_=_C4073( C2151 C4073 ) C2154_=_C2156( C2154 C2156 ) C2154_=_C2444( C2154 C2444 ) C2154_=_C2557( C2154 C2557 ) C2154_=_C2659( C2154 C2659 ) C2154_=_C2881( C2154 C2881 ) \nC2154_=_C3354( C2154 C3354 ) C2154_=_C3528( C2154 C3528 ) C2154_=_C3599( C2154 C3599 ) C2154_=_C3621( C2154 C3621 ) C2154_=_C3900( C2154 C3900 ) C2154_=_C3976( C2154 C3976 ) \nC2154_=_C4062( C2154 C4062 ) C2154_=_C4085( C2154 C4085 ) C2154_=_C4097( C2154 C4097 ) C2156_=_C2201( C2156 C2201 ) C2156_=_C2445( C2156 C2445 ) C2156_=_C2598( C2156 C2598 ) \nC2156_=_C2800( C2156 C2800 ) C2156_=_C3126( C2156 C3126 ) C2156_=_C3179( C2156 C3179 ) C2156_=_C3271( C2156 C3271 ) C2156_=_C3578( C2156 C3578 ) C2156_=_C3590( C2156 C3590 ) \nC2156_=_C3901( C2156 C3901 ) C2156_=_C3987( C2156 C3987 ) C2156_=_C4027( C2156 C4027 ) C2156_=_C4041( C2156 C4041 ) C2156_=_C4063( C2156 C4063 ) C2156_=_C4096( C2156 C4096 ) \nC2156_=_C4098( C2156 C4098 ) C2201_=_C2445( C2201 C2445 ) C2201_=_C2598( C2201 C2598 ) C2201_=_C2800( C2201 C2800 ) C2201_=_C3126( C2201 C3126 ) C2201_=_C3179(</w:t>
      </w:r>
    </w:p>
    <w:p>
      <w:pPr>
        <w:pStyle w:val="PreformattedText"/>
        <w:bidi w:val="0"/>
        <w:spacing w:before="0" w:after="0"/>
        <w:jc w:val="left"/>
        <w:rPr/>
      </w:pPr>
      <w:r>
        <w:rPr/>
        <w:t xml:space="preserve"> </w:t>
      </w:r>
      <w:r>
        <w:rPr/>
        <w:t>C2201 C3179 ) \nC2201_=_C3271( C2201 C3271 ) C2201_=_C3578( C2201 C3578 ) C2201_=_C3590( C2201 C3590 ) C2201_=_C3901( C2201 C3901 ) C2201_=_C3987( C2201 C3987 ) C2201_=_C4027( C2201 C4027 ) \nC2201_=_C4041( C2201 C4041 ) C2201_=_C4063( C2201 C4063 ) C2201_=_C4096( C2201 C4096 ) C2201_=_C4098( C2201 C4098 ) C2239_=_C2242( C2239 C2242 ) C2239_=_C2255( C2239 C2255 ) \nC2239_=_C2256( C2239 C2256 ) C2239_=_C2518( C2239 C2518 ) C2239_=_C2580( C2239 C2580 ) C2239_=_C2581( C2239 C2581 ) C2239_=_C2582( C2239 C2582 ) C2239_=_C2583( C2239 C2583 ) \nC2239_=_C2584( C2239 C2584 ) C2239_=_C2585( C2239 C2585 ) C2239_=_C2586( C2239 C2586 ) C2239_=_C2587( C2239 C2587 ) C2239_=_C2588( C2239 C2588 ) C2239_=_C2589( C2239 C2589 ) \nC2239_=_C2591( C2239 C2591 ) C2239_=_C2592( C2239 C2592 ) C2239_=_C2593( C2239 C2593 ) C2239_=_C2594( C2239 C2594 ) C2239_=_C2595( C2239 C2595 ) C2239_=_C2597( C2239 C2597 ) \nC2239_=_C2598( C2239 C2598 ) C2242_=_C2255( C2242 C2255 ) C2242_=_C2256( C2242 C2256 ) C2242_=_C2285( C2242 C2285 ) C2242_=_C2446( C2242 C2446 ) C2242_=_C2519( C2242 C2519 ) \nC2242_=_C2599( C2242 C2599 ) C2242_=_C2757( C2242 C2757 ) C2242_=_C2758( C2242 C2758 ) C2242_=_C2759( C2242 C2759 ) C2242_=_C2760( C2242 C2760 ) C2242_=_C2761( C2242 C2761 ) \nC2242_=_C2762( C2242 C2762 ) C2242_=_C2763( C2242 C2763 ) C2242_=_C2764( C2242 C2764 ) C2242_=_C2765( C2242 C2765 ) C2242_=_C2766( C2242 C2766 ) C2242_=_C2767( C2242 C2767 ) \nC2242_=_C2769( C2242 C2769 ) C2242_=_C2770( C2242 C2770 ) C2242_=_C2771( C2242 C2771 ) C2242_=_C2773( C2242 C2773 ) C2242_=_C2774( C2242 C2774 ) C2255_=_C2256( C2255 C2256 ) \nC2255_=_C2589( C2255 C2589 ) C2255_=_C2612( C2255 C2612 ) C2255_=_C2767( C2255 C2767 ) C2255_=_C2876( C2255 C2876 ) C2255_=_C2892( C2255 C2892 ) C2255_=_C3011( C2255 C3011 ) \nC2255_=_C3044( C2255 C3044 ) C2255_=_C3265( C2255 C3265 ) C2255_=_C3350( C2255 C3350 ) C2255_=_C3417( C2255 C3417 ) C2255_=_C3572( C2255 C3572 ) C2255_=_C3585( C2255 C3585 ) \nC2255_=_C3595( C2255 C3595 ) C2255_=_C3617( C2255 C3617 ) C2255_=_C3990( C2255 C3990 ) C2255_=_C3991( C2255 C3991 ) C2255_=_C3992( C2255 C3992 ) C2255_=_C3993( C2255 C3993 ) \nC2256_=_C2369( C2256 C2369 ) C2256_=_C2439( C2256 C2439 ) C2256_=_C2475( C2256 C2475 ) C2256_=_C2556( C2256 C2556 ) C2256_=_C2593( C2256 C2593 ) C2256_=_C2687( C2256 C2687 ) \nC2256_=_C2984( C2256 C2984 ) C2256_=_C3093( C2256 C3093 ) C2256_=_C3214( C2256 C3214 ) C2256_=_C3677( C2256 C3677 ) C2256_=_C3697( C2256 C3697 ) C2256_=_C3853( C2256 C3853 ) \nC2256_=_C3913( C2256 C3913 ) C2256_=_C3931( C2256 C3931 ) C2256_=_C4007( C2256 C4007 ) C2256_=_C4043( C2256 C4043 ) C2256_=_C4045( C2256 C4045 ) C2256_=_C4046( C2256 C4046 ) \nC2256_=_C4048( C2256 C4048 ) C2262_=_C2278( C2262 C2278 ) C2262_=_C2822( C2262 C2822 ) C2262_=_C2823( C2262 C2823 ) C2262_=_C2824( C2262 C2824 ) C2262_=_C2825( C2262 C2825 ) \nC2262_=_C2826( C2262 C2826 ) C2262_=_C2827( C2262 C2827 ) C2262_=_C2828( C2262 C2828 ) C2262_=_C2829( C2262 C2829 ) C2262_=_C2830( C2262 C2830 ) C2262_=_C2831( C2262 C2831 ) \nC2262_=_C2832( C2262 C2832 ) C2262_=_C2833( C2262 C2833 ) C2262_=_C2834( C2262 C2834 ) C2262_=_C2835( C2262 C2835 ) C2262_=_C2836( C2262 C2836 ) C2262_=_C2837( C2262 C2837 ) \nC2262_=_C2838( C2262 C2838 ) C2278_=_C2314( C2278 C2314 ) C2278_=_C2436( C2278 C2436 ) C2278_=_C2838( C2278 C2838 ) C2278_=_C2995( C2278 C2995 ) C2278_=_C3056( C2278 C3056 ) \nC2278_=_C3092( C2278 C3092 ) C2278_=_C3212( C2278 C3212 ) C2278_=_C3675( C2278 C3675 ) C2278_=_C3741( C2278 C3741 ) C2278_=_C3784( C2278 C3784 ) C2278_=_C3857( C2278 C3857 ) \nC2278_=_C3905( C2278 C3905 ) C2278_=_C3958( C2278 C3958 ) C2278_=_C3960( C2278 C3960 ) C2278_=_C3961( C2278 C3961 ) C2285_=_C2298( C2285 C2298 ) C2285_=_C2446( C2285 C2446 ) \nC2285_=_C2519( C2285 C2519 ) C2285_=_C2599( C2285 C2599 ) C2285_=_C2757( C2285 C2757 ) C2285_=_C2758( C2285 C2758 ) C2285_=_C2759( C2285 C2759 ) C2285_=_C2760( C2285 C2760 ) \nC2285_=_C2761( C2285 C2761 ) C2285_=_C2762( C2285 C2762 ) C2285_=_C2763( C2285 C2763 ) C2285_=_C2764( C2285 C2764 ) C2285_=_C2765( C2285 C2765 ) C2285_=_C2766( C2285 C2766 ) \nC2285_=_C2767( C2285 C2767 ) C2285_=_C2769( C2285 C2769 ) C2285_=_C2770( C2285 C2770 ) C2285_=_C2771( C2285 C2771 ) C2285_=_C2773( C2285 C2773 ) C2285_=_C2774( C2285 C2774 ) \nC2298_=_C2441( C2298 C2441 ) C2298_=_C2459( C2298 C2459 ) C2298_=_C2770( C2298 C2770 ) C2298_=_C2815( C2298 C2815 ) C2298_=_C2855( C2298 C2855 ) C2298_=_C3139( C2298 C3139 ) \nC2298_=_C3228( C2298 C3228 ) C2298_=_C3436( C2298 C3436 ) C2298_=_C3551( C2298 C3551 ) C2298_=_C3825( C2298 C3825 ) C2298_=_C3944( C2298 C3944 ) C2298_=_C3981( C2298 C3981 ) \nC2298_=_C4058( C2298 C4058 ) C2298_=_C4069( C2298 C4069 ) C2298_=_C4070( C2298 C4070 ) C2298_=_C4072( C2298 C4072 ) C2298_=_C4073( C2298 C4073 ) C2314_=_C2436( C2314 C2436 ) \nC2314_=_C2838( C2314 C2838 ) C2314_=_C2995( C2314 C2995 ) C2314_=_C3056( C2314 C3056 ) C2314_=_C3092( C2314 C3092 ) C2314_=_C3212( C2314 C3212 ) C2314_=_C3675( C2314 C3675 ) \nC2314_=_C3741( C2314 C3741 ) C2314_=_C3784( C2314 C3784 ) C2314_=_C3857( C2314 C3857 ) C2314_=_C3905( C2314 C3905 ) C2314_=_C3958( C2314 C3958 ) C2314_=_C3960( C2314 C3960 ) \nC2314_=_C3961( C2314 C3961 ) C2344_=_C2390( C2344 C2390 ) C2344_=_C2534( C2344 C2534 ) C2344_=_C2733( C2344 C2733 ) C2344_=_C2906( C2344 C2906 ) C2344_=_C2920( C2344 C2920 ) \nC2344_=_C3121( C2344 C3121 ) C2344_=_C3148( C2344 C3148 ) C2344_=_C3279( C2344 C3279 ) C2344_=_C3395( C2344 C3395 ) C2344_=_C3447( C2344 C3447 ) C2344_=_C3721( C2344 C3721 ) \nC2344_=_C3797( C2344 C3797 ) C2344_=_C3889( C2344 C3889 ) C2344_=_C3971( C2344 C3971 ) C2344_=_C3996( C2344 C3996 ) C2344_=_C3997( C2344 C3997 ) C2344_=_C3999( C2344 C3999 ) \nC2344_=_C4000( C2344 C4000 ) C2350_=_C2351( C2350 C2351 ) C2350_=_C2352( C2350 C2352 ) C2350_=_C2353( C2350 C2353 ) C2350_=_C2355( C2350 C2355 ) C2350_=_C2357( C2350 C2357 ) \nC2350_=_C2358( C2350 C2358 ) C2350_=_C2359( C2350 C2359 ) C2350_=_C2360( C2350 C2360 ) C2350_=_C2361( C2350 C2361 ) C2350_=_C2362( C2350 C2362 ) C2350_=_C2363( C2350 C2363 ) \nC2350_=_C2364( C2350 C2364 ) C2350_=_C2365( C2350 C2365 ) C2350_=_C2366( C2350 C2366 ) C2350_=_C2368( C2350 C2368 ) C2350_=_C2369( C2350 C2369 ) C2350_=_C2370( C2350 C2370 ) \nC2350_=_C2371( C2350 C2371 ) C2350_=_C2373( C2350 C2373 ) C2350_=_C2374( C2350 C2374 ) C2350_=_C2475( C2350 C2475 ) C2351_=_C2352( C2351 C2352 ) C2351_=_C2353( C2351 C2353 ) \nC2351_=_C2355( C2351 C2355 ) C2351_=_C2357( C2351 C2357 ) C2351_=_C2358( C2351 C2358 ) C2351_=_C2359( C2351 C2359 ) C2351_=_C2360( C2351 C2360 ) C2351_=_C2361( C2351 C2361 ) \nC2351_=_C2362( C2351 C2362 ) C2351_=_C2363( C2351 C2363 ) C2351_=_C2364( C2351 C2364 ) C2351_=_C2365( C2351 C2365 ) C2351_=_C2366( C2351 C2366 ) C2351_=_C2368( C2351 C2368 ) \nC2351_=_C2369( C2351 C2369 ) C2351_=_C2370( C2351 C2370 ) C2351_=_C2371( C2351 C2371 ) C2351_=_C2373( C2351 C2373 ) C2351_=_C2374( C2351 C2374 ) C2352_=_C2353( C2352 C2353 ) \nC2352_=_C2355( C2352 C2355 ) C2352_=_C2357( C2352 C2357 ) C2352_=_C2358( C2352 C2358 ) C2352_=_C2359( C2352 C2359 ) C2352_=_C2360( C2352 C2360 ) C2352_=_C2361( C2352 C2361 ) \nC2352_=_C2362( C2352 C2362 ) C2352_=_C2363( C2352 C2363 ) C2352_=_C2364( C2352 C2364 ) C2352_=_C2365( C2352 C2365 ) C2352_=_C2366( C2352 C2366 ) C2352_=_C2368( C2352 C2368 ) \nC2352_=_C2369( C2352 C2369 ) C2352_=_C2370( C2352 C2370 ) C2352_=_C2371( C2352 C2371 ) C2352_=_C2373( C2352 C2373 ) C2352_=_C2374( C2352 C2374 ) C2352_=_C2518( C2352 C2518 ) \nC2352_=_C2519( C2352 C2519 ) C2352_=_C2520( C2352 C2520 ) C2352_=_C2521( C2352 C2521 ) C2352_=_C2522( C2352 C2522 ) C2352_=_C2523( C2352 C2523 ) C2352_=_C2524( C2352 C2524 ) \nC2352_=_C2525( C2352 C2525 ) C2352_=_C2526( C2352 C2526 ) C2352_=_C2527( C2352 C2527 ) C2352_=_C2528( C2352 C2528 ) C2352_=_C2529( C2352 C2529 ) C2352_=_C2530( C2352 C2530 ) \nC2352_=_C2531( C2352 C2531 ) C2352_=_C2532( C2352 C2532 ) C2352_=_C2534( C2352 C2534 ) C2352_=_C2535( C2352 C2535 ) C2352_=_C2536( C2352 C2536 ) C2352_=_C2537( C2352 C2537 ) \nC2352_=_C2539( C2352 C2539 ) C2352_=_C2540( C2352 C2540 ) C2352_=_C2541( C2352 C2541 ) C2353_=_C2355( C2353 C2355 ) C2353_=_C2357( C2353 C2357 ) C2353_=_C2358( C2353 C2358 ) \nC2353_=_C2359( C2353 C2359 ) C2353_=_C2360( C2353 C2360 ) C2353_=_C2361( C2353 C2361 ) C2353_=_C2362( C2353 C2362 ) C2353_=_C2363( C2353 C2363 ) C2353_=_C2364( C2353 C2364 ) \nC2353_=_C2365( C2353 C2365 ) C2353_=_C2366( C2353 C2366 ) C2353_=_C2368( C2353 C2368 ) C2353_=_C2369( C2353 C2369 ) C2353_=_C2370( C2353 C2370 ) C2353_=_C2371( C2353 C2371 ) \nC2353_=_C2373( C2353 C2373 ) C2353_=_C2374( C2353 C2374 ) C2353_=_C2553( C2353 C2553 ) C2353_=_C2556( C2353 C2556 ) C2353_=_C2557( C2353 C2557 ) C2355_=_C2357( C2355 C2357 ) \nC2355_=_C2358( C2355 C2358 ) C2355_=_C2359( C2355 C2359 ) C2355_=_C2360( C2355 C2360 ) C2355_=_C2361( C2355 C2361 ) C2355_=_C2362( C2355 C2362 ) C2355_=_C2363( C2355 C2363 ) \nC2355_=_C2364( C2355 C2364 ) C2355_=_C2365( C2355 C2365 ) C2355_=_C2366( C2355 C2366 ) C2355_=_C2368( C2355 C2368 ) C2355_=_C2369( C2355 C2369 ) C2355_=_C2370( C2355 C2370 ) \nC2355_=_C2371( C2355 C2371 ) C2355_=_C2373( C2355 C2373 ) C2355_=_C2374( C2355 C2374 ) C2355_=_C2687( C2355 C2687 ) C2357_=_C2358( C2357 C2358 ) C2357_=_C2359( C2357 C2359 ) \nC2357_=_C2360( C2357 C2360 ) C2357_=_C2361( C2357 C2361 ) C2357_=_C2362( C2357 C2362 ) C2357_=_C2363( C2357 C2363 ) C2357_=_C2364( C2357 C2364 ) C2357_=_C2365( C2357 C2365 ) \nC2357_=_C2366( C2357 C2366 ) C2357_=_C2368( C2357 C2368 ) C2357_=_C2369( C2357 C2369 ) C2357_=_C2370( C2357 C2370 ) C2357_=_C2371( C2357 C2371 ) C2357_=_C2373( C2357 C2373 ) \nC2357_=_C2374( C2357 C2374 ) C2357_=_C2522( C2357 C2522 ) C2357_=_C2582( C2357 C2582 ) C2357_=_C2761( C2357 C2761 ) C2357_=_C3148( C2357 C3148 ) C2357_=_C3150( C2357 C3150 ) \nC2358_=_C2359( C2358 C2359 ) C2358_=_C2360( C2358 C2360 ) C2358_=_C2361( C2358 C2361 ) C2358_=_C2362( C2358 C2362 ) C2358_=_C2363( C2358 C2363 ) C2358_=_C2364( C2358 C2364 ) \nC2358_=_C2365( C2358 C2365 )</w:t>
      </w:r>
    </w:p>
    <w:p>
      <w:pPr>
        <w:pStyle w:val="PreformattedText"/>
        <w:bidi w:val="0"/>
        <w:spacing w:before="0" w:after="0"/>
        <w:jc w:val="left"/>
        <w:rPr/>
      </w:pPr>
      <w:r>
        <w:rPr/>
        <w:t xml:space="preserve"> </w:t>
      </w:r>
      <w:r>
        <w:rPr/>
        <w:t>C2358_=_C2366( C2358 C2366 ) C2358_=_C2368( C2358 C2368 ) C2358_=_C2369( C2358 C2369 ) C2358_=_C2370( C2358 C2370 ) C2358_=_C2371( C2358 C2371 ) \nC2358_=_C2373( C2358 C2373 ) C2358_=_C2374( C2358 C2374 ) C2359_=_C2360( C2359 C2360 ) C2359_=_C2361( C2359 C2361 ) C2359_=_C2362( C2359 C2362 ) C2359_=_C2363( C2359 C2363 ) \nC2359_=_C2364( C2359 C2364 ) C2359_=_C2365( C2359 C2365 ) C2359_=_C2366( C2359 C2366 ) C2359_=_C2368( C2359 C2368 ) C2359_=_C2369( C2359 C2369 ) C2359_=_C2370( C2359 C2370 ) \nC2359_=_C2371( C2359 C2371 ) C2359_=_C2373( C2359 C2373 ) C2359_=_C2374( C2359 C2374 ) C2359_=_C2524( C2359 C2524 ) C2359_=_C2585( C2359 C2585 ) C2359_=_C2763( C2359 C2763 ) \nC2359_=_C3395( C2359 C3395 ) C2359_=_C3398( C2359 C3398 ) C2360_=_C2361( C2360 C2361 ) C2360_=_C2362( C2360 C2362 ) C2360_=_C2363( C2360 C2363 ) C2360_=_C2364( C2360 C2364 ) \nC2360_=_C2365( C2360 C2365 ) C2360_=_C2366( C2360 C2366 ) C2360_=_C2368( C2360 C2368 ) C2360_=_C2369( C2360 C2369 ) C2360_=_C2370( C2360 C2370 ) C2360_=_C2371( C2360 C2371 ) \nC2360_=_C2373( C2360 C2373 ) C2360_=_C2374( C2360 C2374 ) C2361_=_C2362( C2361 C2362 ) C2361_=_C2363( C2361 C2363 ) C2361_=_C2364( C2361 C2364 ) C2361_=_C2365( C2361 C2365 ) \nC2361_=_C2366( C2361 C2366 ) C2361_=_C2368( C2361 C2368 ) C2361_=_C2369( C2361 C2369 ) C2361_=_C2370( C2361 C2370 ) C2361_=_C2371( C2361 C2371 ) C2361_=_C2373( C2361 C2373 ) \nC2361_=_C2374( C2361 C2374 ) C2361_=_C3675( C2361 C3675 ) C2361_=_C3677( C2361 C3677 ) C2362_=_C2363( C2362 C2363 ) C2362_=_C2364( C2362 C2364 ) C2362_=_C2365( C2362 C2365 ) \nC2362_=_C2366( C2362 C2366 ) C2362_=_C2368( C2362 C2368 ) C2362_=_C2369( C2362 C2369 ) C2362_=_C2370( C2362 C2370 ) C2362_=_C2371( C2362 C2371 ) C2362_=_C2373( C2362 C2373 ) \nC2362_=_C2374( C2362 C2374 ) C2362_=_C3853( C2362 C3853 ) C2363_=_C2364( C2363 C2364 ) C2363_=_C2365( C2363 C2365 ) C2363_=_C2366( C2363 C2366 ) C2363_=_C2368( C2363 C2368 ) \nC2363_=_C2369( C2363 C2369 ) C2363_=_C2370( C2363 C2370 ) C2363_=_C2371( C2363 C2371 ) C2363_=_C2373( C2363 C2373 ) C2363_=_C2374( C2363 C2374 ) C2364_=_C2365( C2364 C2365 ) \nC2364_=_C2366( C2364 C2366 ) C2364_=_C2368( C2364 C2368 ) C2364_=_C2369( C2364 C2369 ) C2364_=_C2370( C2364 C2370 ) C2364_=_C2371( C2364 C2371 ) C2364_=_C2373( C2364 C2373 ) \nC2364_=_C2374( C2364 C2374 ) C2364_=_C2531( C2364 C2531 ) C2364_=_C3913( C2364 C3913 ) C2365_=_C2366( C2365 C2366 ) C2365_=_C2368( C2365 C2368 ) C2365_=_C2369( C2365 C2369 ) \nC2365_=_C2370( C2365 C2370 ) C2365_=_C2371( C2365 C2371 ) C2365_=_C2373( C2365 C2373 ) C2365_=_C2374( C2365 C2374 ) C2365_=_C3931( C2365 C3931 ) C2366_=_C2368( C2366 C2368 ) \nC2366_=_C2369( C2366 C2369 ) C2366_=_C2370( C2366 C2370 ) C2366_=_C2371( C2366 C2371 ) C2366_=_C2373( C2366 C2373 ) C2366_=_C2374( C2366 C2374 ) C2368_=_C2369( C2368 C2369 ) \nC2368_=_C2370( C2368 C2370 ) C2368_=_C2371( C2368 C2371 ) C2368_=_C2373( C2368 C2373 ) C2368_=_C2374( C2368 C2374 ) C2368_=_C4007( C2368 C4007 ) C2369_=_C2370( C2369 C2370 ) \nC2369_=_C2371( C2369 C2371 ) C2369_=_C2373( C2369 C2373 ) C2369_=_C2374( C2369 C2374 ) C2369_=_C2439( C2369 C2439 ) C2369_=_C2475( C2369 C2475 ) C2369_=_C2556( C2369 C2556 ) \nC2369_=_C2593( C2369 C2593 ) C2369_=_C2687( C2369 C2687 ) C2369_=_C2984( C2369 C2984 ) C2369_=_C3093( C2369 C3093 ) C2369_=_C3214( C2369 C3214 ) C2369_=_C3677( C2369 C3677 ) \nC2369_=_C3697( C2369 C3697 ) C2369_=_C3853( C2369 C3853 ) C2369_=_C3913( C2369 C3913 ) C2369_=_C3931( C2369 C3931 ) C2369_=_C4007( C2369 C4007 ) C2369_=_C4043( C2369 C4043 ) \nC2369_=_C4045( C2369 C4045 ) C2369_=_C4046( C2369 C4046 ) C2369_=_C4048( C2369 C4048 ) C2370_=_C2371( C2370 C2371 ) C2370_=_C2373( C2370 C2373 ) C2370_=_C2374( C2370 C2374 ) \nC2370_=_C2535( C2370 C2535 ) C2370_=_C2595( C2370 C2595 ) C2370_=_C2771( C2370 C2771 ) C2370_=_C3996( C2370 C3996 ) C2370_=_C4081( C2370 C4081 ) C2371_=_C2373( C2371 C2373 ) \nC2371_=_C2374( C2371 C2374 ) C2373_=_C2374( C2373 C2374 ) C2373_=_C2540( C2373 C2540 ) C2373_=_C2597( C2373 C2597 ) C2373_=_C2773( C2373 C2773 ) C2373_=_C3999( C2373 C3999 ) \nC2373_=_C4113( C2373 C4113 ) C2374_=_C2774( C2374 C2774 ) C2374_=_C4000( C2374 C4000 ) C2374_=_C4048( C2374 C4048 ) C2374_=_C4073( C2374 C4073 ) C2390_=_C2534( C2390 C2534 ) \nC2390_=_C2733( C2390 C2733 ) C2390_=_C2906( C2390 C2906 ) C2390_=_C2920( C2390 C2920 ) C2390_=_C3121( C2390 C3121 ) C2390_=_C3148( C2390 C3148 ) C2390_=_C3279( C2390 C3279 ) \nC2390_=_C3395( C2390 C3395 ) C2390_=_C3447( C2390 C3447 ) C2390_=_C3721( C2390 C3721 ) C2390_=_C3797( C2390 C3797 ) C2390_=_C3889( C2390 C3889 ) C2390_=_C3971( C2390 C3971 ) \nC2390_=_C3996( C2390 C3996 ) C2390_=_C3997( C2390 C3997 ) C2390_=_C3999( C2390 C3999 ) C2390_=_C4000( C2390 C4000 ) C2425_=_C2539( C2425 C2539 ) C2425_=_C2909( C2425 C2909 ) \nC2425_=_C3150( C2425 C3150 ) C2425_=_C3270( C2425 C3270 ) C2425_=_C3320( C2425 C3320 ) C2425_=_C3367( C2425 C3367 ) C2425_=_C3398( C2425 C3398 ) C2425_=_C3563( C2425 C3563 ) \nC2425_=_C3600( C2425 C3600 ) C2425_=_C3640( C2425 C3640 ) C2425_=_C3967( C2425 C3967 ) C2425_=_C4081( C2425 C4081 ) C2425_=_C4100( C2425 C4100 ) C2425_=_C4113( C2425 C4113 ) \nC2425_=_C4114( C2425 C4114 ) C2436_=_C2439( C2436 C2439 ) C2436_=_C2441( C2436 C2441 ) C2436_=_C2444( C2436 C2444 ) C2436_=_C2445( C2436 C2445 ) C2436_=_C2838( C2436 C2838 ) \nC2436_=_C2995( C2436 C2995 ) C2436_=_C3056( C2436 C3056 ) C2436_=_C3092( C2436 C3092 ) C2436_=_C3212( C2436 C3212 ) C2436_=_C3675( C2436 C3675 ) C2436_=_C3741( C2436 C3741 ) \nC2436_=_C3784( C2436 C3784 ) C2436_=_C3857( C2436 C3857 ) C2436_=_C3905( C2436 C3905 ) C2436_=_C3958( C2436 C3958 ) C2436_=_C3960( C2436 C3960 ) C2436_=_C3961( C2436 C3961 ) \nC2439_=_C2441( C2439 C2441 ) C2439_=_C2444( C2439 C2444 ) C2439_=_C2445( C2439 C2445 ) C2439_=_C2475( C2439 C2475 ) C2439_=_C2556( C2439 C2556 ) C2439_=_C2593( C2439 C2593 ) \nC2439_=_C2687( C2439 C2687 ) C2439_=_C2984( C2439 C2984 ) C2439_=_C3093( C2439 C3093 ) C2439_=_C3214( C2439 C3214 ) C2439_=_C3677( C2439 C3677 ) C2439_=_C3697( C2439 C3697 ) \nC2439_=_C3853( C2439 C3853 ) C2439_=_C3913( C2439 C3913 ) C2439_=_C3931( C2439 C3931 ) C2439_=_C4007( C2439 C4007 ) C2439_=_C4043( C2439 C4043 ) C2439_=_C4045( C2439 C4045 ) \nC2439_=_C4046( C2439 C4046 ) C2439_=_C4048( C2439 C4048 ) C2441_=_C2444( C2441 C2444 ) C2441_=_C2445( C2441 C2445 ) C2441_=_C2459( C2441 C2459 ) C2441_=_C2770( C2441 C2770 ) \nC2441_=_C2815( C2441 C2815 ) C2441_=_C2855( C2441 C2855 ) C2441_=_C3139( C2441 C3139 ) C2441_=_C3228( C2441 C3228 ) C2441_=_C3436( C2441 C3436 ) C2441_=_C3551( C2441 C3551 ) \nC2441_=_C3825( C2441 C3825 ) C2441_=_C3944( C2441 C3944 ) C2441_=_C3981( C2441 C3981 ) C2441_=_C4058( C2441 C4058 ) C2441_=_C4069( C2441 C4069 ) C2441_=_C4070( C2441 C4070 ) \nC2441_=_C4072( C2441 C4072 ) C2441_=_C4073( C2441 C4073 ) C2444_=_C2445( C2444 C2445 ) C2444_=_C2557( C2444 C2557 ) C2444_=_C2659( C2444 C2659 ) C2444_=_C2881( C2444 C2881 ) \nC2444_=_C3354( C2444 C3354 ) C2444_=_C3528( C2444 C3528 ) C2444_=_C3599( C2444 C3599 ) C2444_=_C3621( C2444 C3621 ) C2444_=_C3900( C2444 C3900 ) C2444_=_C3976( C2444 C3976 ) \nC2444_=_C4062( C2444 C4062 ) C2444_=_C4085( C2444 C4085 ) C2444_=_C4097( C2444 C4097 ) C2445_=_C2598( C2445 C2598 ) C2445_=_C2800( C2445 C2800 ) C2445_=_C3126( C2445 C3126 ) \nC2445_=_C3179( C2445 C3179 ) C2445_=_C3271( C2445 C3271 ) C2445_=_C3578( C2445 C3578 ) C2445_=_C3590( C2445 C3590 ) C2445_=_C3901( C2445 C3901 ) C2445_=_C3987( C2445 C3987 ) \nC2445_=_C4027( C2445 C4027 ) C2445_=_C4041( C2445 C4041 ) C2445_=_C4063( C2445 C4063 ) C2445_=_C4096( C2445 C4096 ) C2445_=_C4098( C2445 C4098 ) C2446_=_C2459( C2446 C2459 ) \nC2446_=_C2519( C2446 C2519 ) C2446_=_C2599( C2446 C2599 ) C2446_=_C2757( C2446 C2757 ) C2446_=_C2758( C2446 C2758 ) C2446_=_C2759( C2446 C2759 ) C2446_=_C2760( C2446 C2760 ) \nC2446_=_C2761( C2446 C2761 ) C2446_=_C2762( C2446 C2762 ) C2446_=_C2763( C2446 C2763 ) C2446_=_C2764( C2446 C2764 ) C2446_=_C2765( C2446 C2765 ) C2446_=_C2766( C2446 C2766 ) \nC2446_=_C2767( C2446 C2767 ) C2446_=_C2769( C2446 C2769 ) C2446_=_C2770( C2446 C2770 ) C2446_=_C2771( C2446 C2771 ) C2446_=_C2773( C2446 C2773 ) C2446_=_C2774( C2446 C2774 ) \nC2459_=_C2770( C2459 C2770 ) C2459_=_C2815( C2459 C2815 ) C2459_=_C2855( C2459 C2855 ) C2459_=_C3139( C2459 C3139 ) C2459_=_C3228( C2459 C3228 ) C2459_=_C3436( C2459 C3436 ) \nC2459_=_C3551( C2459 C3551 ) C2459_=_C3825( C2459 C3825 ) C2459_=_C3944( C2459 C3944 ) C2459_=_C3981( C2459 C3981 ) C2459_=_C4058( C2459 C4058 ) C2459_=_C4069( C2459 C4069 ) \nC2459_=_C4070( C2459 C4070 ) C2459_=_C4072( C2459 C4072 ) C2459_=_C4073( C2459 C4073 ) C2475_=_C2556( C2475 C2556 ) C2475_=_C2593( C2475 C2593 ) C2475_=_C2687( C2475 C2687 ) \nC2475_=_C2984( C2475 C2984 ) C2475_=_C3093( C2475 C3093 ) C2475_=_C3214( C2475 C3214 ) C2475_=_C3677( C2475 C3677 ) C2475_=_C3697( C2475 C3697 ) C2475_=_C3853( C2475 C3853 ) \nC2475_=_C3913( C2475 C3913 ) C2475_=_C3931( C2475 C3931 ) C2475_=_C4007( C2475 C4007 ) C2475_=_C4043( C2475 C4043 ) C2475_=_C4045( C2475 C4045 ) C2475_=_C4046( C2475 C4046 ) \nC2475_=_C4048( C2475 C4048 ) C2518_=_C2519( C2518 C2519 ) C2518_=_C2520( C2518 C2520 ) C2518_=_C2521( C2518 C2521 ) C2518_=_C2522( C2518 C2522 ) C2518_=_C2523( C2518 C2523 ) \nC2518_=_C2524( C2518 C2524 ) C2518_=_C2525( C2518 C2525 ) C2518_=_C2526( C2518 C2526 ) C2518_=_C2527( C2518 C2527 ) C2518_=_C2528( C2518 C2528 ) C2518_=_C2529( C2518 C2529 ) \nC2518_=_C2530( C2518 C2530 ) C2518_=_C2531( C2518 C2531 ) C2518_=_C2532( C2518 C2532 ) C2518_=_C2534( C2518 C2534 ) C2518_=_C2535( C2518 C2535 ) C2518_=_C2536( C2518 C2536 ) \nC2518_=_C2537( C2518 C2537 ) C2518_=_C2539( C2518 C2539 ) C2518_=_C2540( C2518 C2540 ) C2518_=_C2541( C2518 C2541 ) C2518_=_C2580( C2518 C2580 ) C2518_=_C2581( C2518 C2581 ) \nC2518_=_C2582( C2518 C2582 ) C2518_=_C2583( C2518 C2583 ) C2518_=_C2584( C2518 C2584 ) C2518_=_C2585( C2518 C2585 ) C2518_=_C2586( C2518 C2586 ) C2518_=_C2587( C2518 C2587 ) \nC2518_=_C2588( C2518 C2588 ) C2518_=_C2589( C2518 C2589 ) C2518_=_C2591(</w:t>
      </w:r>
    </w:p>
    <w:p>
      <w:pPr>
        <w:pStyle w:val="PreformattedText"/>
        <w:bidi w:val="0"/>
        <w:spacing w:before="0" w:after="0"/>
        <w:jc w:val="left"/>
        <w:rPr/>
      </w:pPr>
      <w:r>
        <w:rPr/>
        <w:t xml:space="preserve"> </w:t>
      </w:r>
      <w:r>
        <w:rPr/>
        <w:t>C2518 C2591 ) C2518_=_C2592( C2518 C2592 ) C2518_=_C2593( C2518 C2593 ) C2518_=_C2594( C2518 C2594 ) \nC2518_=_C2595( C2518 C2595 ) C2518_=_C2597( C2518 C2597 ) C2518_=_C2598( C2518 C2598 ) C2519_=_C2520( C2519 C2520 ) C2519_=_C2521( C2519 C2521 ) C2519_=_C2522( C2519 C2522 ) \nC2519_=_C2523( C2519 C2523 ) C2519_=_C2524( C2519 C2524 ) C2519_=_C2525( C2519 C2525 ) C2519_=_C2526( C2519 C2526 ) C2519_=_C2527( C2519 C2527 ) C2519_=_C2528( C2519 C2528 ) \nC2519_=_C2529( C2519 C2529 ) C2519_=_C2530( C2519 C2530 ) C2519_=_C2531( C2519 C2531 ) C2519_=_C2532( C2519 C2532 ) C2519_=_C2534( C2519 C2534 ) C2519_=_C2535( C2519 C2535 ) \nC2519_=_C2536( C2519 C2536 ) C2519_=_C2537( C2519 C2537 ) C2519_=_C2539( C2519 C2539 ) C2519_=_C2540( C2519 C2540 ) C2519_=_C2541( C2519 C2541 ) C2519_=_C2599( C2519 C2599 ) \nC2519_=_C2757( C2519 C2757 ) C2519_=_C2758( C2519 C2758 ) C2519_=_C2759( C2519 C2759 ) C2519_=_C2760( C2519 C2760 ) C2519_=_C2761( C2519 C2761 ) C2519_=_C2762( C2519 C2762 ) \nC2519_=_C2763( C2519 C2763 ) C2519_=_C2764( C2519 C2764 ) C2519_=_C2765( C2519 C2765 ) C2519_=_C2766( C2519 C2766 ) C2519_=_C2767( C2519 C2767 ) C2519_=_C2769( C2519 C2769 ) \nC2519_=_C2770( C2519 C2770 ) C2519_=_C2771( C2519 C2771 ) C2519_=_C2773( C2519 C2773 ) C2519_=_C2774( C2519 C2774 ) C2520_=_C2521( C2520 C2521 ) C2520_=_C2522( C2520 C2522 ) \nC2520_=_C2523( C2520 C2523 ) C2520_=_C2524( C2520 C2524 ) C2520_=_C2525( C2520 C2525 ) C2520_=_C2526( C2520 C2526 ) C2520_=_C2527( C2520 C2527 ) C2520_=_C2528( C2520 C2528 ) \nC2520_=_C2529( C2520 C2529 ) C2520_=_C2530( C2520 C2530 ) C2520_=_C2531( C2520 C2531 ) C2520_=_C2532( C2520 C2532 ) C2520_=_C2534( C2520 C2534 ) C2520_=_C2535( C2520 C2535 ) \nC2520_=_C2536( C2520 C2536 ) C2520_=_C2537( C2520 C2537 ) C2520_=_C2539( C2520 C2539 ) C2520_=_C2540( C2520 C2540 ) C2520_=_C2541( C2520 C2541 ) C2520_=_C2876( C2520 C2876 ) \nC2520_=_C2881( C2520 C2881 ) C2521_=_C2522( C2521 C2522 ) C2521_=_C2523( C2521 C2523 ) C2521_=_C2524( C2521 C2524 ) C2521_=_C2525( C2521 C2525 ) C2521_=_C2526( C2521 C2526 ) \nC2521_=_C2527( C2521 C2527 ) C2521_=_C2528( C2521 C2528 ) C2521_=_C2529( C2521 C2529 ) C2521_=_C2530( C2521 C2530 ) C2521_=_C2531( C2521 C2531 ) C2521_=_C2532( C2521 C2532 ) \nC2521_=_C2534( C2521 C2534 ) C2521_=_C2535( C2521 C2535 ) C2521_=_C2536( C2521 C2536 ) C2521_=_C2537( C2521 C2537 ) C2521_=_C2539( C2521 C2539 ) C2521_=_C2540( C2521 C2540 ) \nC2521_=_C2541( C2521 C2541 ) C2522_=_C2523( C2522 C2523 ) C2522_=_C2524( C2522 C2524 ) C2522_=_C2525( C2522 C2525 ) C2522_=_C2526( C2522 C2526 ) C2522_=_C2527( C2522 C2527 ) \nC2522_=_C2528( C2522 C2528 ) C2522_=_C2529( C2522 C2529 ) C2522_=_C2530( C2522 C2530 ) C2522_=_C2531( C2522 C2531 ) C2522_=_C2532( C2522 C2532 ) C2522_=_C2534( C2522 C2534 ) \nC2522_=_C2535( C2522 C2535 ) C2522_=_C2536( C2522 C2536 ) C2522_=_C2537( C2522 C2537 ) C2522_=_C2539( C2522 C2539 ) C2522_=_C2540( C2522 C2540 ) C2522_=_C2541( C2522 C2541 ) \nC2522_=_C2582( C2522 C2582 ) C2522_=_C2761( C2522 C2761 ) C2522_=_C3148( C2522 C3148 ) C2522_=_C3150( C2522 C3150 ) C2523_=_C2524( C2523 C2524 ) C2523_=_C2525( C2523 C2525 ) \nC2523_=_C2526( C2523 C2526 ) C2523_=_C2527( C2523 C2527 ) C2523_=_C2528( C2523 C2528 ) C2523_=_C2529( C2523 C2529 ) C2523_=_C2530( C2523 C2530 ) C2523_=_C2531( C2523 C2531 ) \nC2523_=_C2532( C2523 C2532 ) C2523_=_C2534( C2523 C2534 ) C2523_=_C2535( C2523 C2535 ) C2523_=_C2536( C2523 C2536 ) C2523_=_C2537( C2523 C2537 ) C2523_=_C2539( C2523 C2539 ) \nC2523_=_C2540( C2523 C2540 ) C2523_=_C2541( C2523 C2541 ) C2523_=_C3350( C2523 C3350 ) C2523_=_C3354( C2523 C3354 ) C2524_=_C2525( C2524 C2525 ) C2524_=_C2526( C2524 C2526 ) \nC2524_=_C2527( C2524 C2527 ) C2524_=_C2528( C2524 C2528 ) C2524_=_C2529( C2524 C2529 ) C2524_=_C2530( C2524 C2530 ) C2524_=_C2531( C2524 C2531 ) C2524_=_C2532( C2524 C2532 ) \nC2524_=_C2534( C2524 C2534 ) C2524_=_C2535( C2524 C2535 ) C2524_=_C2536( C2524 C2536 ) C2524_=_C2537( C2524 C2537 ) C2524_=_C2539( C2524 C2539 ) C2524_=_C2540( C2524 C2540 ) \nC2524_=_C2541( C2524 C2541 ) C2524_=_C2585( C2524 C2585 ) C2524_=_C2763( C2524 C2763 ) C2524_=_C3395( C2524 C3395 ) C2524_=_C3398( C2524 C3398 ) C2525_=_C2526( C2525 C2526 ) \nC2525_=_C2527( C2525 C2527 ) C2525_=_C2528( C2525 C2528 ) C2525_=_C2529( C2525 C2529 ) C2525_=_C2530( C2525 C2530 ) C2525_=_C2531( C2525 C2531 ) C2525_=_C2532( C2525 C2532 ) \nC2525_=_C2534( C2525 C2534 ) C2525_=_C2535( C2525 C2535 ) C2525_=_C2536( C2525 C2536 ) C2525_=_C2537( C2525 C2537 ) C2525_=_C2539( C2525 C2539 ) C2525_=_C2540( C2525 C2540 ) \nC2525_=_C2541( C2525 C2541 ) C2525_=_C2765( C2525 C2765 ) C2525_=_C3436( C2525 C3436 ) C2526_=_C2527( C2526 C2527 ) C2526_=_C2528( C2526 C2528 ) C2526_=_C2529( C2526 C2529 ) \nC2526_=_C2530( C2526 C2530 ) C2526_=_C2531( C2526 C2531 ) C2526_=_C2532( C2526 C2532 ) C2526_=_C2534( C2526 C2534 ) C2526_=_C2535( C2526 C2535 ) C2526_=_C2536( C2526 C2536 ) \nC2526_=_C2537( C2526 C2537 ) C2526_=_C2539( C2526 C2539 ) C2526_=_C2540( C2526 C2540 ) C2526_=_C2541( C2526 C2541 ) C2526_=_C2586( C2526 C2586 ) C2526_=_C3572( C2526 C3572 ) \nC2526_=_C3578( C2526 C3578 ) C2527_=_C2528( C2527 C2528 ) C2527_=_C2529( C2527 C2529 ) C2527_=_C2530( C2527 C2530 ) C2527_=_C2531( C2527 C2531 ) C2527_=_C2532( C2527 C2532 ) \nC2527_=_C2534( C2527 C2534 ) C2527_=_C2535( C2527 C2535 ) C2527_=_C2536( C2527 C2536 ) C2527_=_C2537( C2527 C2537 ) C2527_=_C2539( C2527 C2539 ) C2527_=_C2540( C2527 C2540 ) \nC2527_=_C2541( C2527 C2541 ) C2527_=_C2832( C2527 C2832 ) C2527_=_C3594( C2527 C3594 ) C2527_=_C3595( C2527 C3595 ) C2527_=_C3599( C2527 C3599 ) C2527_=_C3600( C2527 C3600 ) \nC2528_=_C2529( C2528 C2529 ) C2528_=_C2530( C2528 C2530 ) C2528_=_C2531( C2528 C2531 ) C2528_=_C2532( C2528 C2532 ) C2528_=_C2534( C2528 C2534 ) C2528_=_C2535( C2528 C2535 ) \nC2528_=_C2536( C2528 C2536 ) C2528_=_C2537( C2528 C2537 ) C2528_=_C2539( C2528 C2539 ) C2528_=_C2540( C2528 C2540 ) C2528_=_C2541( C2528 C2541 ) C2528_=_C3617( C2528 C3617 ) \nC2528_=_C3621( C2528 C3621 ) C2529_=_C2530( C2529 C2530 ) C2529_=_C2531( C2529 C2531 ) C2529_=_C2532( C2529 C2532 ) C2529_=_C2534( C2529 C2534 ) C2529_=_C2535( C2529 C2535 ) \nC2529_=_C2536( C2529 C2536 ) C2529_=_C2537( C2529 C2537 ) C2529_=_C2539( C2529 C2539 ) C2529_=_C2540( C2529 C2540 ) C2529_=_C2541( C2529 C2541 ) C2530_=_C2531( C2530 C2531 ) \nC2530_=_C2532( C2530 C2532 ) C2530_=_C2534( C2530 C2534 ) C2530_=_C2535( C2530 C2535 ) C2530_=_C2536( C2530 C2536 ) C2530_=_C2537( C2530 C2537 ) C2530_=_C2539( C2530 C2539 ) \nC2530_=_C2540( C2530 C2540 ) C2530_=_C2541( C2530 C2541 ) C2531_=_C2532( C2531 C2532 ) C2531_=_C2534( C2531 C2534 ) C2531_=_C2535( C2531 C2535 ) C2531_=_C2536( C2531 C2536 ) \nC2531_=_C2537( C2531 C2537 ) C2531_=_C2539( C2531 C2539 ) C2531_=_C2540( C2531 C2540 ) C2531_=_C2541( C2531 C2541 ) C2531_=_C3913( C2531 C3913 ) C2532_=_C2534( C2532 C2534 ) \nC2532_=_C2535( C2532 C2535 ) C2532_=_C2536( C2532 C2536 ) C2532_=_C2537( C2532 C2537 ) C2532_=_C2539( C2532 C2539 ) C2532_=_C2540( C2532 C2540 ) C2532_=_C2541( C2532 C2541 ) \nC2534_=_C2535( C2534 C2535 ) C2534_=_C2536( C2534 C2536 ) C2534_=_C2537( C2534 C2537 ) C2534_=_C2539( C2534 C2539 ) C2534_=_C2540( C2534 C2540 ) C2534_=_C2541( C2534 C2541 ) \nC2534_=_C2733( C2534 C2733 ) C2534_=_C2906( C2534 C2906 ) C2534_=_C2920( C2534 C2920 ) C2534_=_C3121( C2534 C3121 ) C2534_=_C3148( C2534 C3148 ) C2534_=_C3279( C2534 C3279 ) \nC2534_=_C3395( C2534 C3395 ) C2534_=_C3447( C2534 C3447 ) C2534_=_C3721( C2534 C3721 ) C2534_=_C3797( C2534 C3797 ) C2534_=_C3889( C2534 C3889 ) C2534_=_C3971( C2534 C3971 ) \nC2534_=_C3996( C2534 C3996 ) C2534_=_C3997( C2534 C3997 ) C2534_=_C3999( C2534 C3999 ) C2534_=_C4000( C2534 C4000 ) C2535_=_C2536( C2535 C2536 ) C2535_=_C2537( C2535 C2537 ) \nC2535_=_C2539( C2535 C2539 ) C2535_=_C2540( C2535 C2540 ) C2535_=_C2541( C2535 C2541 ) C2535_=_C2595( C2535 C2595 ) C2535_=_C2771( C2535 C2771 ) C2535_=_C3996( C2535 C3996 ) \nC2535_=_C4081( C2535 C4081 ) C2536_=_C2537( C2536 C2537 ) C2536_=_C2539( C2536 C2539 ) C2536_=_C2540( C2536 C2540 ) C2536_=_C2541( C2536 C2541 ) C2536_=_C3993( C2536 C3993 ) \nC2536_=_C4085( C2536 C4085 ) C2537_=_C2539( C2537 C2539 ) C2537_=_C2540( C2537 C2540 ) C2537_=_C2541( C2537 C2541 ) C2537_=_C4100( C2537 C4100 ) C2539_=_C2540( C2539 C2540 ) \nC2539_=_C2541( C2539 C2541 ) C2539_=_C2909( C2539 C2909 ) C2539_=_C3150( C2539 C3150 ) C2539_=_C3270( C2539 C3270 ) C2539_=_C3320( C2539 C3320 ) C2539_=_C3367( C2539 C3367 ) \nC2539_=_C3398( C2539 C3398 ) C2539_=_C3563( C2539 C3563 ) C2539_=_C3600( C2539 C3600 ) C2539_=_C3640( C2539 C3640 ) C2539_=_C3967( C2539 C3967 ) C2539_=_C4081( C2539 C4081 ) \nC2539_=_C4100( C2539 C4100 ) C2539_=_C4113( C2539 C4113 ) C2539_=_C4114( C2539 C4114 ) C2540_=_C2541( C2540 C2541 ) C2540_=_C2597( C2540 C2597 ) C2540_=_C2773( C2540 C2773 ) \nC2540_=_C3999( C2540 C3999 ) C2540_=_C4113( C2540 C4113 ) C2553_=_C2556( C2553 C2556 ) C2553_=_C2557( C2553 C2557 ) C2553_=_C2656( C2553 C2656 ) C2553_=_C2957( C2553 C2957 ) \nC2553_=_C3213( C2553 C3213 ) C2553_=_C3315( C2553 C3315 ) C2553_=_C3325( C2553 C3325 ) C2553_=_C3364( C2553 C3364 ) C2553_=_C3526( C2553 C3526 ) C2553_=_C3559( C2553 C3559 ) \nC2553_=_C3594( C2553 C3594 ) C2553_=_C3639( C2553 C3639 ) C2553_=_C3897( C2553 C3897 ) C2553_=_C3975( C2553 C3975 ) C2553_=_C3976( C2553 C3976 ) C2553_=_C3978( C2553 C3978 ) \nC2556_=_C2557( C2556 C2557 ) C2556_=_C2593( C2556 C2593 ) C2556_=_C2687( C2556 C2687 ) C2556_=_C2984( C2556 C2984 ) C2556_=_C3093( C2556 C3093 ) C2556_=_C3214( C2556 C3214 ) \nC2556_=_C3677( C2556 C3677 ) C2556_=_C3697( C2556 C3697 ) C2556_=_C3853( C2556 C3853 ) C2556_=_C3913( C2556 C3913 ) C2556_=_C3931( C2556 C3931 ) C2556_=_C4007( C2556 C4007 ) \nC2556_=_C4043( C2556 C4043 ) C2556_=_C4045( C2556 C4045 ) C2556_=_C4046( C2556 C4046 ) C2556_=_C4048( C2556 C4048 ) C2557_=_C2659( C2557 C2659 ) C2557_=_C2881( C2557 C2881 ) \nC2557_=_C3354( C2557 C3354 ) C2557_=_C3528( C2557 C3528 ) C2557_=_C3599( C2557 C3599 ) C2557_=_C3621( C2557 C3621 ) C2557_=_C3900(</w:t>
      </w:r>
    </w:p>
    <w:p>
      <w:pPr>
        <w:pStyle w:val="PreformattedText"/>
        <w:bidi w:val="0"/>
        <w:spacing w:before="0" w:after="0"/>
        <w:jc w:val="left"/>
        <w:rPr/>
      </w:pPr>
      <w:r>
        <w:rPr/>
        <w:t xml:space="preserve"> </w:t>
      </w:r>
      <w:r>
        <w:rPr/>
        <w:t>C2557 C3900 ) C2557_=_C3976( C2557 C3976 ) \nC2557_=_C4062( C2557 C4062 ) C2557_=_C4085( C2557 C4085 ) C2557_=_C4097( C2557 C4097 ) C2580_=_C2581( C2580 C2581 ) C2580_=_C2582( C2580 C2582 ) C2580_=_C2583( C2580 C2583 ) \nC2580_=_C2584( C2580 C2584 ) C2580_=_C2585( C2580 C2585 ) C2580_=_C2586( C2580 C2586 ) C2580_=_C2587( C2580 C2587 ) C2580_=_C2588( C2580 C2588 ) C2580_=_C2589( C2580 C2589 ) \nC2580_=_C2591( C2580 C2591 ) C2580_=_C2592( C2580 C2592 ) C2580_=_C2593( C2580 C2593 ) C2580_=_C2594( C2580 C2594 ) C2580_=_C2595( C2580 C2595 ) C2580_=_C2597( C2580 C2597 ) \nC2580_=_C2598( C2580 C2598 ) C2580_=_C2984( C2580 C2984 ) C2581_=_C2582( C2581 C2582 ) C2581_=_C2583( C2581 C2583 ) C2581_=_C2584( C2581 C2584 ) C2581_=_C2585( C2581 C2585 ) \nC2581_=_C2586( C2581 C2586 ) C2581_=_C2587( C2581 C2587 ) C2581_=_C2588( C2581 C2588 ) C2581_=_C2589( C2581 C2589 ) C2581_=_C2591( C2581 C2591 ) C2581_=_C2592( C2581 C2592 ) \nC2581_=_C2593( C2581 C2593 ) C2581_=_C2594( C2581 C2594 ) C2581_=_C2595( C2581 C2595 ) C2581_=_C2597( C2581 C2597 ) C2581_=_C2598( C2581 C2598 ) C2581_=_C2824( C2581 C2824 ) \nC2581_=_C3092( C2581 C3092 ) C2581_=_C3093( C2581 C3093 ) C2582_=_C2583( C2582 C2583 ) C2582_=_C2584( C2582 C2584 ) C2582_=_C2585( C2582 C2585 ) C2582_=_C2586( C2582 C2586 ) \nC2582_=_C2587( C2582 C2587 ) C2582_=_C2588( C2582 C2588 ) C2582_=_C2589( C2582 C2589 ) C2582_=_C2591( C2582 C2591 ) C2582_=_C2592( C2582 C2592 ) C2582_=_C2593( C2582 C2593 ) \nC2582_=_C2594( C2582 C2594 ) C2582_=_C2595( C2582 C2595 ) C2582_=_C2597( C2582 C2597 ) C2582_=_C2598( C2582 C2598 ) C2582_=_C2761( C2582 C2761 ) C2582_=_C3148( C2582 C3148 ) \nC2582_=_C3150( C2582 C3150 ) C2583_=_C2584( C2583 C2584 ) C2583_=_C2585( C2583 C2585 ) C2583_=_C2586( C2583 C2586 ) C2583_=_C2587( C2583 C2587 ) C2583_=_C2588( C2583 C2588 ) \nC2583_=_C2589( C2583 C2589 ) C2583_=_C2591( C2583 C2591 ) C2583_=_C2592( C2583 C2592 ) C2583_=_C2593( C2583 C2593 ) C2583_=_C2594( C2583 C2594 ) C2583_=_C2595( C2583 C2595 ) \nC2583_=_C2597( C2583 C2597 ) C2583_=_C2598( C2583 C2598 ) C2583_=_C2826( C2583 C2826 ) C2583_=_C3212( C2583 C3212 ) C2583_=_C3213( C2583 C3213 ) C2583_=_C3214( C2583 C3214 ) \nC2584_=_C2585( C2584 C2585 ) C2584_=_C2586( C2584 C2586 ) C2584_=_C2587( C2584 C2587 ) C2584_=_C2588( C2584 C2588 ) C2584_=_C2589( C2584 C2589 ) C2584_=_C2591( C2584 C2591 ) \nC2584_=_C2592( C2584 C2592 ) C2584_=_C2593( C2584 C2593 ) C2584_=_C2594( C2584 C2594 ) C2584_=_C2595( C2584 C2595 ) C2584_=_C2597( C2584 C2597 ) C2584_=_C2598( C2584 C2598 ) \nC2584_=_C3265( C2584 C3265 ) C2584_=_C3270( C2584 C3270 ) C2584_=_C3271( C2584 C3271 ) C2585_=_C2586( C2585 C2586 ) C2585_=_C2587( C2585 C2587 ) C2585_=_C2588( C2585 C2588 ) \nC2585_=_C2589( C2585 C2589 ) C2585_=_C2591( C2585 C2591 ) C2585_=_C2592( C2585 C2592 ) C2585_=_C2593( C2585 C2593 ) C2585_=_C2594( C2585 C2594 ) C2585_=_C2595( C2585 C2595 ) \nC2585_=_C2597( C2585 C2597 ) C2585_=_C2598( C2585 C2598 ) C2585_=_C2763( C2585 C2763 ) C2585_=_C3395( C2585 C3395 ) C2585_=_C3398( C2585 C3398 ) C2586_=_C2587( C2586 C2587 ) \nC2586_=_C2588( C2586 C2588 ) C2586_=_C2589( C2586 C2589 ) C2586_=_C2591( C2586 C2591 ) C2586_=_C2592( C2586 C2592 ) C2586_=_C2593( C2586 C2593 ) C2586_=_C2594( C2586 C2594 ) \nC2586_=_C2595( C2586 C2595 ) C2586_=_C2597( C2586 C2597 ) C2586_=_C2598( C2586 C2598 ) C2586_=_C3572( C2586 C3572 ) C2586_=_C3578( C2586 C3578 ) C2587_=_C2588( C2587 C2588 ) \nC2587_=_C2589( C2587 C2589 ) C2587_=_C2591( C2587 C2591 ) C2587_=_C2592( C2587 C2592 ) C2587_=_C2593( C2587 C2593 ) C2587_=_C2594( C2587 C2594 ) C2587_=_C2595( C2587 C2595 ) \nC2587_=_C2597( C2587 C2597 ) C2587_=_C2598( C2587 C2598 ) C2587_=_C3585( C2587 C3585 ) C2587_=_C3590( C2587 C3590 ) C2588_=_C2589( C2588 C2589 ) C2588_=_C2591( C2588 C2591 ) \nC2588_=_C2592( C2588 C2592 ) C2588_=_C2593( C2588 C2593 ) C2588_=_C2594( C2588 C2594 ) C2588_=_C2595( C2588 C2595 ) C2588_=_C2597( C2588 C2597 ) C2588_=_C2598( C2588 C2598 ) \nC2588_=_C3697( C2588 C3697 ) C2589_=_C2591( C2589 C2591 ) C2589_=_C2592( C2589 C2592 ) C2589_=_C2593( C2589 C2593 ) C2589_=_C2594( C2589 C2594 ) C2589_=_C2595( C2589 C2595 ) \nC2589_=_C2597( C2589 C2597 ) C2589_=_C2598( C2589 C2598 ) C2589_=_C2612( C2589 C2612 ) C2589_=_C2767( C2589 C2767 ) C2589_=_C2876( C2589 C2876 ) C2589_=_C2892( C2589 C2892 ) \nC2589_=_C3011( C2589 C3011 ) C2589_=_C3044( C2589 C3044 ) C2589_=_C3265( C2589 C3265 ) C2589_=_C3350( C2589 C3350 ) C2589_=_C3417( C2589 C3417 ) C2589_=_C3572( C2589 C3572 ) \nC2589_=_C3585( C2589 C3585 ) C2589_=_C3595( C2589 C3595 ) C2589_=_C3617( C2589 C3617 ) C2589_=_C3990( C2589 C3990 ) C2589_=_C3991( C2589 C3991 ) C2589_=_C3992( C2589 C3992 ) \nC2589_=_C3993( C2589 C3993 ) C2591_=_C2592( C2591 C2592 ) C2591_=_C2593( C2591 C2593 ) C2591_=_C2594( C2591 C2594 ) C2591_=_C2595( C2591 C2595 ) C2591_=_C2597( C2591 C2597 ) \nC2591_=_C2598( C2591 C2598 ) C2591_=_C3990( C2591 C3990 ) C2591_=_C4027( C2591 C4027 ) C2592_=_C2593( C2592 C2593 ) C2592_=_C2594( C2592 C2594 ) C2592_=_C2595( C2592 C2595 ) \nC2592_=_C2597( C2592 C2597 ) C2592_=_C2598( C2592 C2598 ) C2592_=_C3991( C2592 C3991 ) C2592_=_C4041( C2592 C4041 ) C2593_=_C2594( C2593 C2594 ) C2593_=_C2595( C2593 C2595 ) \nC2593_=_C2597( C2593 C2597 ) C2593_=_C2598( C2593 C2598 ) C2593_=_C2687( C2593 C2687 ) C2593_=_C2984( C2593 C2984 ) C2593_=_C3093( C2593 C3093 ) C2593_=_C3214( C2593 C3214 ) \nC2593_=_C3677( C2593 C3677 ) C2593_=_C3697( C2593 C3697 ) C2593_=_C3853( C2593 C3853 ) C2593_=_C3913( C2593 C3913 ) C2593_=_C3931( C2593 C3931 ) C2593_=_C4007( C2593 C4007 ) \nC2593_=_C4043( C2593 C4043 ) C2593_=_C4045( C2593 C4045 ) C2593_=_C4046( C2593 C4046 ) C2593_=_C4048( C2593 C4048 ) C2594_=_C2595( C2594 C2595 ) C2594_=_C2597( C2594 C2597 ) \nC2594_=_C2598( C2594 C2598 ) C2594_=_C4045( C2594 C4045 ) C2595_=_C2597( C2595 C2597 ) C2595_=_C2598( C2595 C2598 ) C2595_=_C2771( C2595 C2771 ) C2595_=_C3996( C2595 C3996 ) \nC2595_=_C4081( C2595 C4081 ) C2597_=_C2598( C2597 C2598 ) C2597_=_C2773( C2597 C2773 ) C2597_=_C3999( C2597 C3999 ) C2597_=_C4113( C2597 C4113 ) C2598_=_C2800( C2598 C2800 ) \nC2598_=_C3126( C2598 C3126 ) C2598_=_C3179( C2598 C3179 ) C2598_=_C3271( C2598 C3271 ) C2598_=_C3578( C2598 C3578 ) C2598_=_C3590( C2598 C3590 ) C2598_=_C3901( C2598 C3901 ) \nC2598_=_C3987( C2598 C3987 ) C2598_=_C4027( C2598 C4027 ) C2598_=_C4041( C2598 C4041 ) C2598_=_C4063( C2598 C4063 ) C2598_=_C4096( C2598 C4096 ) C2598_=_C4098( C2598 C4098 ) \nC2599_=_C2612( C2599 C2612 ) C2599_=_C2757( C2599 C2757 ) C2599_=_C2758( C2599 C2758 ) C2599_=_C2759( C2599 C2759 ) C2599_=_C2760( C2599 C2760 ) C2599_=_C2761( C2599 C2761 ) \nC2599_=_C2762( C2599 C2762 ) C2599_=_C2763( C2599 C2763 ) C2599_=_C2764( C2599 C2764 ) C2599_=_C2765( C2599 C2765 ) C2599_=_C2766( C2599 C2766 ) C2599_=_C2767( C2599 C2767 ) \nC2599_=_C2769( C2599 C2769 ) C2599_=_C2770( C2599 C2770 ) C2599_=_C2771( C2599 C2771 ) C2599_=_C2773( C2599 C2773 ) C2599_=_C2774( C2599 C2774 ) C2612_=_C2767( C2612 C2767 ) \nC2612_=_C2876( C2612 C2876 ) C2612_=_C2892( C2612 C2892 ) C2612_=_C3011( C2612 C3011 ) C2612_=_C3044( C2612 C3044 ) C2612_=_C3265( C2612 C3265 ) C2612_=_C3350( C2612 C3350 ) \nC2612_=_C3417( C2612 C3417 ) C2612_=_C3572( C2612 C3572 ) C2612_=_C3585( C2612 C3585 ) C2612_=_C3595( C2612 C3595 ) C2612_=_C3617( C2612 C3617 ) C2612_=_C3990( C2612 C3990 ) \nC2612_=_C3991( C2612 C3991 ) C2612_=_C3992( C2612 C3992 ) C2612_=_C3993( C2612 C3993 ) C2656_=_C2659( C2656 C2659 ) C2656_=_C2957( C2656 C2957 ) C2656_=_C3213( C2656 C3213 ) \nC2656_=_C3315( C2656 C3315 ) C2656_=_C3325( C2656 C3325 ) C2656_=_C3364( C2656 C3364 ) C2656_=_C3526( C2656 C3526 ) C2656_=_C3559( C2656 C3559 ) C2656_=_C3594( C2656 C3594 ) \nC2656_=_C3639( C2656 C3639 ) C2656_=_C3897( C2656 C3897 ) C2656_=_C3975( C2656 C3975 ) C2656_=_C3976( C2656 C3976 ) C2656_=_C3978( C2656 C3978 ) C2659_=_C2881( C2659 C2881 ) \nC2659_=_C3354( C2659 C3354 ) C2659_=_C3528( C2659 C3528 ) C2659_=_C3599( C2659 C3599 ) C2659_=_C3621( C2659 C3621 ) C2659_=_C3900( C2659 C3900 ) C2659_=_C3976( C2659 C3976 ) \nC2659_=_C4062( C2659 C4062 ) C2659_=_C4085( C2659 C4085 ) C2659_=_C4097( C2659 C4097 ) C2687_=_C2984( C2687 C2984 ) C2687_=_C3093( C2687 C3093 ) C2687_=_C3214( C2687 C3214 ) \nC2687_=_C3677( C2687 C3677 ) C2687_=_C3697( C2687 C3697 ) C2687_=_C3853( C2687 C3853 ) C2687_=_C3913( C2687 C3913 ) C2687_=_C3931( C2687 C3931 ) C2687_=_C4007( C2687 C4007 ) \nC2687_=_C4043( C2687 C4043 ) C2687_=_C4045( C2687 C4045 ) C2687_=_C4046( C2687 C4046 ) C2687_=_C4048( C2687 C4048 ) C2733_=_C2906( C2733 C2906 ) C2733_=_C2920( C2733 C2920 ) \nC2733_=_C3121( C2733 C3121 ) C2733_=_C3148( C2733 C3148 ) C2733_=_C3279( C2733 C3279 ) C2733_=_C3395( C2733 C3395 ) C2733_=_C3447( C2733 C3447 ) C2733_=_C3721( C2733 C3721 ) \nC2733_=_C3797( C2733 C3797 ) C2733_=_C3889( C2733 C3889 ) C2733_=_C3971( C2733 C3971 ) C2733_=_C3996( C2733 C3996 ) C2733_=_C3997( C2733 C3997 ) C2733_=_C3999( C2733 C3999 ) \nC2733_=_C4000( C2733 C4000 ) C2757_=_C2758( C2757 C2758 ) C2757_=_C2759( C2757 C2759 ) C2757_=_C2760( C2757 C2760 ) C2757_=_C2761( C2757 C2761 ) C2757_=_C2762( C2757 C2762 ) \nC2757_=_C2763( C2757 C2763 ) C2757_=_C2764( C2757 C2764 ) C2757_=_C2765( C2757 C2765 ) C2757_=_C2766( C2757 C2766 ) C2757_=_C2767( C2757 C2767 ) C2757_=_C2769( C2757 C2769 ) \nC2757_=_C2770( C2757 C2770 ) C2757_=_C2771( C2757 C2771 ) C2757_=_C2773( C2757 C2773 ) C2757_=_C2774( C2757 C2774 ) C2757_=_C2855( C2757 C2855 ) C2758_=_C2759( C2758 C2759 ) \nC2758_=_C2760( C2758 C2760 ) C2758_=_C2761( C2758 C2761 ) C2758_=_C2762( C2758 C2762 ) C2758_=_C2763( C2758 C2763 ) C2758_=_C2764( C2758 C2764 ) C2758_=_C2765( C2758 C2765 ) \nC2758_=_C2766( C2758 C2766 ) C2758_=_C2767( C2758 C2767 ) C2758_=_C2769( C2758 C2769 ) C2758_=_C2770( C2758 C2770 ) C2758_=_C2771( C2758 C2771 ) C2758_=_C2773( C2758 C2773 ) \nC2758_=_C2774( C2758 C2774 ) C2758_=_C2892( C2758 C2892 ) C2759_=_C2760( C2759 C2760 ) C2759_=_C2761( C2759 C2761 ) C2759_=_C2762( C2759 C2762 ) C2759_=_C2763( C2759 C2763 ) \nC2759_=_C2764(</w:t>
      </w:r>
    </w:p>
    <w:p>
      <w:pPr>
        <w:pStyle w:val="PreformattedText"/>
        <w:bidi w:val="0"/>
        <w:spacing w:before="0" w:after="0"/>
        <w:jc w:val="left"/>
        <w:rPr/>
      </w:pPr>
      <w:r>
        <w:rPr/>
        <w:t xml:space="preserve"> </w:t>
      </w:r>
      <w:r>
        <w:rPr/>
        <w:t>C2759 C2764 ) C2759_=_C2765( C2759 C2765 ) C2759_=_C2766( C2759 C2766 ) C2759_=_C2767( C2759 C2767 ) C2759_=_C2769( C2759 C2769 ) C2759_=_C2770( C2759 C2770 ) \nC2759_=_C2771( C2759 C2771 ) C2759_=_C2773( C2759 C2773 ) C2759_=_C2774( C2759 C2774 ) C2759_=_C3011( C2759 C3011 ) C2760_=_C2761( C2760 C2761 ) C2760_=_C2762( C2760 C2762 ) \nC2760_=_C2763( C2760 C2763 ) C2760_=_C2764( C2760 C2764 ) C2760_=_C2765( C2760 C2765 ) C2760_=_C2766( C2760 C2766 ) C2760_=_C2767( C2760 C2767 ) C2760_=_C2769( C2760 C2769 ) \nC2760_=_C2770( C2760 C2770 ) C2760_=_C2771( C2760 C2771 ) C2760_=_C2773( C2760 C2773 ) C2760_=_C2774( C2760 C2774 ) C2760_=_C3044( C2760 C3044 ) C2761_=_C2762( C2761 C2762 ) \nC2761_=_C2763( C2761 C2763 ) C2761_=_C2764( C2761 C2764 ) C2761_=_C2765( C2761 C2765 ) C2761_=_C2766( C2761 C2766 ) C2761_=_C2767( C2761 C2767 ) C2761_=_C2769( C2761 C2769 ) \nC2761_=_C2770( C2761 C2770 ) C2761_=_C2771( C2761 C2771 ) C2761_=_C2773( C2761 C2773 ) C2761_=_C2774( C2761 C2774 ) C2761_=_C3148( C2761 C3148 ) C2761_=_C3150( C2761 C3150 ) \nC2762_=_C2763( C2762 C2763 ) C2762_=_C2764( C2762 C2764 ) C2762_=_C2765( C2762 C2765 ) C2762_=_C2766( C2762 C2766 ) C2762_=_C2767( C2762 C2767 ) C2762_=_C2769( C2762 C2769 ) \nC2762_=_C2770( C2762 C2770 ) C2762_=_C2771( C2762 C2771 ) C2762_=_C2773( C2762 C2773 ) C2762_=_C2774( C2762 C2774 ) C2762_=_C3228( C2762 C3228 ) C2763_=_C2764( C2763 C2764 ) \nC2763_=_C2765( C2763 C2765 ) C2763_=_C2766( C2763 C2766 ) C2763_=_C2767( C2763 C2767 ) C2763_=_C2769( C2763 C2769 ) C2763_=_C2770( C2763 C2770 ) C2763_=_C2771( C2763 C2771 ) \nC2763_=_C2773( C2763 C2773 ) C2763_=_C2774( C2763 C2774 ) C2763_=_C3395( C2763 C3395 ) C2763_=_C3398( C2763 C3398 ) C2764_=_C2765( C2764 C2765 ) C2764_=_C2766( C2764 C2766 ) \nC2764_=_C2767( C2764 C2767 ) C2764_=_C2769( C2764 C2769 ) C2764_=_C2770( C2764 C2770 ) C2764_=_C2771( C2764 C2771 ) C2764_=_C2773( C2764 C2773 ) C2764_=_C2774( C2764 C2774 ) \nC2764_=_C3417( C2764 C3417 ) C2765_=_C2766( C2765 C2766 ) C2765_=_C2767( C2765 C2767 ) C2765_=_C2769( C2765 C2769 ) C2765_=_C2770( C2765 C2770 ) C2765_=_C2771( C2765 C2771 ) \nC2765_=_C2773( C2765 C2773 ) C2765_=_C2774( C2765 C2774 ) C2765_=_C3436( C2765 C3436 ) C2766_=_C2767( C2766 C2767 ) C2766_=_C2769( C2766 C2769 ) C2766_=_C2770( C2766 C2770 ) \nC2766_=_C2771( C2766 C2771 ) C2766_=_C2773( C2766 C2773 ) C2766_=_C2774( C2766 C2774 ) C2766_=_C3944( C2766 C3944 ) C2767_=_C2769( C2767 C2769 ) C2767_=_C2770( C2767 C2770 ) \nC2767_=_C2771( C2767 C2771 ) C2767_=_C2773( C2767 C2773 ) C2767_=_C2774( C2767 C2774 ) C2767_=_C2876( C2767 C2876 ) C2767_=_C2892( C2767 C2892 ) C2767_=_C3011( C2767 C3011 ) \nC2767_=_C3044( C2767 C3044 ) C2767_=_C3265( C2767 C3265 ) C2767_=_C3350( C2767 C3350 ) C2767_=_C3417( C2767 C3417 ) C2767_=_C3572( C2767 C3572 ) C2767_=_C3585( C2767 C3585 ) \nC2767_=_C3595( C2767 C3595 ) C2767_=_C3617( C2767 C3617 ) C2767_=_C3990( C2767 C3990 ) C2767_=_C3991( C2767 C3991 ) C2767_=_C3992( C2767 C3992 ) C2767_=_C3993( C2767 C3993 ) \nC2769_=_C2770( C2769 C2770 ) C2769_=_C2771( C2769 C2771 ) C2769_=_C2773( C2769 C2773 ) C2769_=_C2774( C2769 C2774 ) C2769_=_C3992( C2769 C3992 ) C2770_=_C2771( C2770 C2771 ) \nC2770_=_C2773( C2770 C2773 ) C2770_=_C2774( C2770 C2774 ) C2770_=_C2815( C2770 C2815 ) C2770_=_C2855( C2770 C2855 ) C2770_=_C3139( C2770 C3139 ) C2770_=_C3228( C2770 C3228 ) \nC2770_=_C3436( C2770 C3436 ) C2770_=_C3551( C2770 C3551 ) C2770_=_C3825( C2770 C3825 ) C2770_=_C3944( C2770 C3944 ) C2770_=_C3981( C2770 C3981 ) C2770_=_C4058( C2770 C4058 ) \nC2770_=_C4069( C2770 C4069 ) C2770_=_C4070( C2770 C4070 ) C2770_=_C4072( C2770 C4072 ) C2770_=_C4073( C2770 C4073 ) C2771_=_C2773( C2771 C2773 ) C2771_=_C2774( C2771 C2774 ) \nC2771_=_C3996( C2771 C3996 ) C2771_=_C4081( C2771 C4081 ) C2773_=_C2774( C2773 C2774 ) C2773_=_C3999( C2773 C3999 ) C2773_=_C4113( C2773 C4113 ) C2774_=_C4000( C2774 C4000 ) \nC2774_=_C4048( C2774 C4048 ) C2774_=_C4073( C2774 C4073 ) C2800_=_C3126( C2800 C3126 ) C2800_=_C3179( C2800 C3179 ) C2800_=_C3271( C2800 C3271 ) C2800_=_C3578( C2800 C3578 ) \nC2800_=_C3590( C2800 C3590 ) C2800_=_C3901( C2800 C3901 ) C2800_=_C3987( C2800 C3987 ) C2800_=_C4027( C2800 C4027 ) C2800_=_C4041( C2800 C4041 ) C2800_=_C4063( C2800 C4063 ) \nC2800_=_C4096( C2800 C4096 ) C2800_=_C4098( C2800 C4098 ) C2815_=_C2855( C2815 C2855 ) C2815_=_C3139( C2815 C3139 ) C2815_=_C3228( C2815 C3228 ) C2815_=_C3436( C2815 C3436 ) \nC2815_=_C3551( C2815 C3551 ) C2815_=_C3825( C2815 C3825 ) C2815_=_C3944( C2815 C3944 ) C2815_=_C3981( C2815 C3981 ) C2815_=_C4058( C2815 C4058 ) C2815_=_C4069( C2815 C4069 ) \nC2815_=_C4070( C2815 C4070 ) C2815_=_C4072( C2815 C4072 ) C2815_=_C4073( C2815 C4073 ) C2822_=_C2823( C2822 C2823 ) C2822_=_C2824( C2822 C2824 ) C2822_=_C2825( C2822 C2825 ) \nC2822_=_C2826( C2822 C2826 ) C2822_=_C2827( C2822 C2827 ) C2822_=_C2828( C2822 C2828 ) C2822_=_C2829( C2822 C2829 ) C2822_=_C2830( C2822 C2830 ) C2822_=_C2831( C2822 C2831 ) \nC2822_=_C2832( C2822 C2832 ) C2822_=_C2833( C2822 C2833 ) C2822_=_C2834( C2822 C2834 ) C2822_=_C2835( C2822 C2835 ) C2822_=_C2836( C2822 C2836 ) C2822_=_C2837( C2822 C2837 ) \nC2822_=_C2838( C2822 C2838 ) C2823_=_C2824( C2823 C2824 ) C2823_=_C2825( C2823 C2825 ) C2823_=_C2826( C2823 C2826 ) C2823_=_C2827( C2823 C2827 ) C2823_=_C2828( C2823 C2828 ) \nC2823_=_C2829( C2823 C2829 ) C2823_=_C2830( C2823 C2830 ) C2823_=_C2831( C2823 C2831 ) C2823_=_C2832( C2823 C2832 ) C2823_=_C2833( C2823 C2833 ) C2823_=_C2834( C2823 C2834 ) \nC2823_=_C2835( C2823 C2835 ) C2823_=_C2836( C2823 C2836 ) C2823_=_C2837( C2823 C2837 ) C2823_=_C2838( C2823 C2838 ) C2823_=_C3056( C2823 C3056 ) C2824_=_C2825( C2824 C2825 ) \nC2824_=_C2826( C2824 C2826 ) C2824_=_C2827( C2824 C2827 ) C2824_=_C2828( C2824 C2828 ) C2824_=_C2829( C2824 C2829 ) C2824_=_C2830( C2824 C2830 ) C2824_=_C2831( C2824 C2831 ) \nC2824_=_C2832( C2824 C2832 ) C2824_=_C2833( C2824 C2833 ) C2824_=_C2834( C2824 C2834 ) C2824_=_C2835( C2824 C2835 ) C2824_=_C2836( C2824 C2836 ) C2824_=_C2837( C2824 C2837 ) \nC2824_=_C2838( C2824 C2838 ) C2824_=_C3092( C2824 C3092 ) C2824_=_C3093( C2824 C3093 ) C2825_=_C2826( C2825 C2826 ) C2825_=_C2827( C2825 C2827 ) C2825_=_C2828( C2825 C2828 ) \nC2825_=_C2829( C2825 C2829 ) C2825_=_C2830( C2825 C2830 ) C2825_=_C2831( C2825 C2831 ) C2825_=_C2832( C2825 C2832 ) C2825_=_C2833( C2825 C2833 ) C2825_=_C2834( C2825 C2834 ) \nC2825_=_C2835( C2825 C2835 ) C2825_=_C2836( C2825 C2836 ) C2825_=_C2837( C2825 C2837 ) C2825_=_C2838( C2825 C2838 ) C2825_=_C3139( C2825 C3139 ) C2826_=_C2827( C2826 C2827 ) \nC2826_=_C2828( C2826 C2828 ) C2826_=_C2829( C2826 C2829 ) C2826_=_C2830( C2826 C2830 ) C2826_=_C2831( C2826 C2831 ) C2826_=_C2832( C2826 C2832 ) C2826_=_C2833( C2826 C2833 ) \nC2826_=_C2834( C2826 C2834 ) C2826_=_C2835( C2826 C2835 ) C2826_=_C2836( C2826 C2836 ) C2826_=_C2837( C2826 C2837 ) C2826_=_C2838( C2826 C2838 ) C2826_=_C3212( C2826 C3212 ) \nC2826_=_C3213( C2826 C3213 ) C2826_=_C3214( C2826 C3214 ) C2827_=_C2828( C2827 C2828 ) C2827_=_C2829( C2827 C2829 ) C2827_=_C2830( C2827 C2830 ) C2827_=_C2831( C2827 C2831 ) \nC2827_=_C2832( C2827 C2832 ) C2827_=_C2833( C2827 C2833 ) C2827_=_C2834( C2827 C2834 ) C2827_=_C2835( C2827 C2835 ) C2827_=_C2836( C2827 C2836 ) C2827_=_C2837( C2827 C2837 ) \nC2827_=_C2838( C2827 C2838 ) C2828_=_C2829( C2828 C2829 ) C2828_=_C2830( C2828 C2830 ) C2828_=_C2831( C2828 C2831 ) C2828_=_C2832( C2828 C2832 ) C2828_=_C2833( C2828 C2833 ) \nC2828_=_C2834( C2828 C2834 ) C2828_=_C2835( C2828 C2835 ) C2828_=_C2836( C2828 C2836 ) C2828_=_C2837( C2828 C2837 ) C2828_=_C2838( C2828 C2838 ) C2828_=_C3315( C2828 C3315 ) \nC2828_=_C3320( C2828 C3320 ) C2829_=_C2830( C2829 C2830 ) C2829_=_C2831( C2829 C2831 ) C2829_=_C2832( C2829 C2832 ) C2829_=_C2833( C2829 C2833 ) C2829_=_C2834( C2829 C2834 ) \nC2829_=_C2835( C2829 C2835 ) C2829_=_C2836( C2829 C2836 ) C2829_=_C2837( C2829 C2837 ) C2829_=_C2838( C2829 C2838 ) C2829_=_C3364( C2829 C3364 ) C2829_=_C3367( C2829 C3367 ) \nC2830_=_C2831( C2830 C2831 ) C2830_=_C2832( C2830 C2832 ) C2830_=_C2833( C2830 C2833 ) C2830_=_C2834( C2830 C2834 ) C2830_=_C2835( C2830 C2835 ) C2830_=_C2836( C2830 C2836 ) \nC2830_=_C2837( C2830 C2837 ) C2830_=_C2838( C2830 C2838 ) C2831_=_C2832( C2831 C2832 ) C2831_=_C2833( C2831 C2833 ) C2831_=_C2834( C2831 C2834 ) C2831_=_C2835( C2831 C2835 ) \nC2831_=_C2836( C2831 C2836 ) C2831_=_C2837( C2831 C2837 ) C2831_=_C2838( C2831 C2838 ) C2831_=_C3559( C2831 C3559 ) C2831_=_C3563( C2831 C3563 ) C2832_=_C2833( C2832 C2833 ) \nC2832_=_C2834( C2832 C2834 ) C2832_=_C2835( C2832 C2835 ) C2832_=_C2836( C2832 C2836 ) C2832_=_C2837( C2832 C2837 ) C2832_=_C2838( C2832 C2838 ) C2832_=_C3594( C2832 C3594 ) \nC2832_=_C3595( C2832 C3595 ) C2832_=_C3599( C2832 C3599 ) C2832_=_C3600( C2832 C3600 ) C2833_=_C2834( C2833 C2834 ) C2833_=_C2835( C2833 C2835 ) C2833_=_C2836( C2833 C2836 ) \nC2833_=_C2837( C2833 C2837 ) C2833_=_C2838( C2833 C2838 ) C2833_=_C3639( C2833 C3639 ) C2833_=_C3640( C2833 C3640 ) C2834_=_C2835( C2834 C2835 ) C2834_=_C2836( C2834 C2836 ) \nC2834_=_C2837( C2834 C2837 ) C2834_=_C2838( C2834 C2838 ) C2834_=_C3741( C2834 C3741 ) C2835_=_C2836( C2835 C2836 ) C2835_=_C2837( C2835 C2837 ) C2835_=_C2838( C2835 C2838 ) \nC2835_=_C3784( C2835 C3784 ) C2836_=_C2837( C2836 C2837 ) C2836_=_C2838( C2836 C2838 ) C2837_=_C2838( C2837 C2838 ) C2837_=_C3905( C2837 C3905 ) C2838_=_C2995( C2838 C2995 ) \nC2838_=_C3056( C2838 C3056 ) C2838_=_C3092( C2838 C3092 ) C2838_=_C3212( C2838 C3212 ) C2838_=_C3675( C2838 C3675 ) C2838_=_C3741( C2838 C3741 ) C2838_=_C3784( C2838 C3784 ) \nC2838_=_C3857( C2838 C3857 ) C2838_=_C3905( C2838 C3905 ) C2838_=_C3958( C2838 C3958 ) C2838_=_C3960( C2838 C3960 ) C2838_=_C3961( C2838 C3961 ) C2855_=_C3139( C2855 C3139 ) \nC2855_=_C3228( C2855 C3228 ) C2855_=_C3436( C2855 C3436 ) C2855_=_C3551( C2855 C3551 ) C2855_=_C3825( C2855 C3825 ) C2855_=_C3944( C2855 C3944 ) C2855_=_C3981( C2855 C3981 ) \nC2855_=_C4058( C2855 C4058 ) C2855_=_C4069( C2855 C4069 ) C2855_=_C4070(</w:t>
      </w:r>
    </w:p>
    <w:p>
      <w:pPr>
        <w:pStyle w:val="PreformattedText"/>
        <w:bidi w:val="0"/>
        <w:spacing w:before="0" w:after="0"/>
        <w:jc w:val="left"/>
        <w:rPr/>
      </w:pPr>
      <w:r>
        <w:rPr/>
        <w:t xml:space="preserve"> </w:t>
      </w:r>
      <w:r>
        <w:rPr/>
        <w:t>C2855 C4070 ) C2855_=_C4072( C2855 C4072 ) C2855_=_C4073( C2855 C4073 ) C2876_=_C2881( C2876 C2881 ) \nC2876_=_C2892( C2876 C2892 ) C2876_=_C3011( C2876 C3011 ) C2876_=_C3044( C2876 C3044 ) C2876_=_C3265( C2876 C3265 ) C2876_=_C3350( C2876 C3350 ) C2876_=_C3417( C2876 C3417 ) \nC2876_=_C3572( C2876 C3572 ) C2876_=_C3585( C2876 C3585 ) C2876_=_C3595( C2876 C3595 ) C2876_=_C3617( C2876 C3617 ) C2876_=_C3990( C2876 C3990 ) C2876_=_C3991( C2876 C3991 ) \nC2876_=_C3992( C2876 C3992 ) C2876_=_C3993( C2876 C3993 ) C2881_=_C3354( C2881 C3354 ) C2881_=_C3528( C2881 C3528 ) C2881_=_C3599( C2881 C3599 ) C2881_=_C3621( C2881 C3621 ) \nC2881_=_C3900( C2881 C3900 ) C2881_=_C3976( C2881 C3976 ) C2881_=_C4062( C2881 C4062 ) C2881_=_C4085( C2881 C4085 ) C2881_=_C4097( C2881 C4097 ) C2892_=_C3011( C2892 C3011 ) \nC2892_=_C3044( C2892 C3044 ) C2892_=_C3265( C2892 C3265 ) C2892_=_C3350( C2892 C3350 ) C2892_=_C3417( C2892 C3417 ) C2892_=_C3572( C2892 C3572 ) C2892_=_C3585( C2892 C3585 ) \nC2892_=_C3595( C2892 C3595 ) C2892_=_C3617( C2892 C3617 ) C2892_=_C3990( C2892 C3990 ) C2892_=_C3991( C2892 C3991 ) C2892_=_C3992( C2892 C3992 ) C2892_=_C3993( C2892 C3993 ) \nC2906_=_C2909( C2906 C2909 ) C2906_=_C2920( C2906 C2920 ) C2906_=_C3121( C2906 C3121 ) C2906_=_C3148( C2906 C3148 ) C2906_=_C3279( C2906 C3279 ) C2906_=_C3395( C2906 C3395 ) \nC2906_=_C3447( C2906 C3447 ) C2906_=_C3721( C2906 C3721 ) C2906_=_C3797( C2906 C3797 ) C2906_=_C3889( C2906 C3889 ) C2906_=_C3971( C2906 C3971 ) C2906_=_C3996( C2906 C3996 ) \nC2906_=_C3997( C2906 C3997 ) C2906_=_C3999( C2906 C3999 ) C2906_=_C4000( C2906 C4000 ) C2909_=_C3150( C2909 C3150 ) C2909_=_C3270( C2909 C3270 ) C2909_=_C3320( C2909 C3320 ) \nC2909_=_C3367( C2909 C3367 ) C2909_=_C3398( C2909 C3398 ) C2909_=_C3563( C2909 C3563 ) C2909_=_C3600( C2909 C3600 ) C2909_=_C3640( C2909 C3640 ) C2909_=_C3967( C2909 C3967 ) \nC2909_=_C4081( C2909 C4081 ) C2909_=_C4100( C2909 C4100 ) C2909_=_C4113( C2909 C4113 ) C2909_=_C4114( C2909 C4114 ) C2920_=_C3121( C2920 C3121 ) C2920_=_C3148( C2920 C3148 ) \nC2920_=_C3279( C2920 C3279 ) C2920_=_C3395( C2920 C3395 ) C2920_=_C3447( C2920 C3447 ) C2920_=_C3721( C2920 C3721 ) C2920_=_C3797( C2920 C3797 ) C2920_=_C3889( C2920 C3889 ) \nC2920_=_C3971( C2920 C3971 ) C2920_=_C3996( C2920 C3996 ) C2920_=_C3997( C2920 C3997 ) C2920_=_C3999( C2920 C3999 ) C2920_=_C4000( C2920 C4000 ) C2957_=_C3213( C2957 C3213 ) \nC2957_=_C3315( C2957 C3315 ) C2957_=_C3325( C2957 C3325 ) C2957_=_C3364( C2957 C3364 ) C2957_=_C3526( C2957 C3526 ) C2957_=_C3559( C2957 C3559 ) C2957_=_C3594( C2957 C3594 ) \nC2957_=_C3639( C2957 C3639 ) C2957_=_C3897( C2957 C3897 ) C2957_=_C3975( C2957 C3975 ) C2957_=_C3976( C2957 C3976 ) C2957_=_C3978( C2957 C3978 ) C2984_=_C3093( C2984 C3093 ) \nC2984_=_C3214( C2984 C3214 ) C2984_=_C3677( C2984 C3677 ) C2984_=_C3697( C2984 C3697 ) C2984_=_C3853( C2984 C3853 ) C2984_=_C3913( C2984 C3913 ) C2984_=_C3931( C2984 C3931 ) \nC2984_=_C4007( C2984 C4007 ) C2984_=_C4043( C2984 C4043 ) C2984_=_C4045( C2984 C4045 ) C2984_=_C4046( C2984 C4046 ) C2984_=_C4048( C2984 C4048 ) C2995_=_C3056( C2995 C3056 ) \nC2995_=_C3092( C2995 C3092 ) C2995_=_C3212( C2995 C3212 ) C2995_=_C3675( C2995 C3675 ) C2995_=_C3741( C2995 C3741 ) C2995_=_C3784( C2995 C3784 ) C2995_=_C3857( C2995 C3857 ) \nC2995_=_C3905( C2995 C3905 ) C2995_=_C3958( C2995 C3958 ) C2995_=_C3960( C2995 C3960 ) C2995_=_C3961( C2995 C3961 ) C3011_=_C3044( C3011 C3044 ) C3011_=_C3265( C3011 C3265 ) \nC3011_=_C3350( C3011 C3350 ) C3011_=_C3417( C3011 C3417 ) C3011_=_C3572( C3011 C3572 ) C3011_=_C3585( C3011 C3585 ) C3011_=_C3595( C3011 C3595 ) C3011_=_C3617( C3011 C3617 ) \nC3011_=_C3990( C3011 C3990 ) C3011_=_C3991( C3011 C3991 ) C3011_=_C3992( C3011 C3992 ) C3011_=_C3993( C3011 C3993 ) C3044_=_C3265( C3044 C3265 ) C3044_=_C3350( C3044 C3350 ) \nC3044_=_C3417( C3044 C3417 ) C3044_=_C3572( C3044 C3572 ) C3044_=_C3585( C3044 C3585 ) C3044_=_C3595( C3044 C3595 ) C3044_=_C3617( C3044 C3617 ) C3044_=_C3990( C3044 C3990 ) \nC3044_=_C3991( C3044 C3991 ) C3044_=_C3992( C3044 C3992 ) C3044_=_C3993( C3044 C3993 ) C3056_=_C3092( C3056 C3092 ) C3056_=_C3212( C3056 C3212 ) C3056_=_C3675( C3056 C3675 ) \nC3056_=_C3741( C3056 C3741 ) C3056_=_C3784( C3056 C3784 ) C3056_=_C3857( C3056 C3857 ) C3056_=_C3905( C3056 C3905 ) C3056_=_C3958( C3056 C3958 ) C3056_=_C3960( C3056 C3960 ) \nC3056_=_C3961( C3056 C3961 ) C3092_=_C3093( C3092 C3093 ) C3092_=_C3212( C3092 C3212 ) C3092_=_C3675( C3092 C3675 ) C3092_=_C3741( C3092 C3741 ) C3092_=_C3784( C3092 C3784 ) \nC3092_=_C3857( C3092 C3857 ) C3092_=_C3905( C3092 C3905 ) C3092_=_C3958( C3092 C3958 ) C3092_=_C3960( C3092 C3960 ) C3092_=_C3961( C3092 C3961 ) C3093_=_C3214( C3093 C3214 ) \nC3093_=_C3677( C3093 C3677 ) C3093_=_C3697( C3093 C3697 ) C3093_=_C3853( C3093 C3853 ) C3093_=_C3913( C3093 C3913 ) C3093_=_C3931( C3093 C3931 ) C3093_=_C4007( C3093 C4007 ) \nC3093_=_C4043( C3093 C4043 ) C3093_=_C4045( C3093 C4045 ) C3093_=_C4046( C3093 C4046 ) C3093_=_C4048( C3093 C4048 ) C3121_=_C3126( C3121 C3126 ) C3121_=_C3148( C3121 C3148 ) \nC3121_=_C3279( C3121 C3279 ) C3121_=_C3395( C3121 C3395 ) C3121_=_C3447( C3121 C3447 ) C3121_=_C3721( C3121 C3721 ) C3121_=_C3797( C3121 C3797 ) C3121_=_C3889( C3121 C3889 ) \nC3121_=_C3971( C3121 C3971 ) C3121_=_C3996( C3121 C3996 ) C3121_=_C3997( C3121 C3997 ) C3121_=_C3999( C3121 C3999 ) C3121_=_C4000( C3121 C4000 ) C3126_=_C3179( C3126 C3179 ) \nC3126_=_C3271( C3126 C3271 ) C3126_=_C3578( C3126 C3578 ) C3126_=_C3590( C3126 C3590 ) C3126_=_C3901( C3126 C3901 ) C3126_=_C3987( C3126 C3987 ) C3126_=_C4027( C3126 C4027 ) \nC3126_=_C4041( C3126 C4041 ) C3126_=_C4063( C3126 C4063 ) C3126_=_C4096( C3126 C4096 ) C3126_=_C4098( C3126 C4098 ) C3139_=_C3228( C3139 C3228 ) C3139_=_C3436( C3139 C3436 ) \nC3139_=_C3551( C3139 C3551 ) C3139_=_C3825( C3139 C3825 ) C3139_=_C3944( C3139 C3944 ) C3139_=_C3981( C3139 C3981 ) C3139_=_C4058( C3139 C4058 ) C3139_=_C4069( C3139 C4069 ) \nC3139_=_C4070( C3139 C4070 ) C3139_=_C4072( C3139 C4072 ) C3139_=_C4073( C3139 C4073 ) C3148_=_C3150( C3148 C3150 ) C3148_=_C3279( C3148 C3279 ) C3148_=_C3395( C3148 C3395 ) \nC3148_=_C3447( C3148 C3447 ) C3148_=_C3721( C3148 C3721 ) C3148_=_C3797( C3148 C3797 ) C3148_=_C3889( C3148 C3889 ) C3148_=_C3971( C3148 C3971 ) C3148_=_C3996( C3148 C3996 ) \nC3148_=_C3997( C3148 C3997 ) C3148_=_C3999( C3148 C3999 ) C3148_=_C4000( C3148 C4000 ) C3150_=_C3270( C3150 C3270 ) C3150_=_C3320( C3150 C3320 ) C3150_=_C3367( C3150 C3367 ) \nC3150_=_C3398( C3150 C3398 ) C3150_=_C3563( C3150 C3563 ) C3150_=_C3600( C3150 C3600 ) C3150_=_C3640( C3150 C3640 ) C3150_=_C3967( C3150 C3967 ) C3150_=_C4081( C3150 C4081 ) \nC3150_=_C4100( C3150 C4100 ) C3150_=_C4113( C3150 C4113 ) C3150_=_C4114( C3150 C4114 ) C3179_=_C3271( C3179 C3271 ) C3179_=_C3578( C3179 C3578 ) C3179_=_C3590( C3179 C3590 ) \nC3179_=_C3901( C3179 C3901 ) C3179_=_C3987( C3179 C3987 ) C3179_=_C4027( C3179 C4027 ) C3179_=_C4041( C3179 C4041 ) C3179_=_C4063( C3179 C4063 ) C3179_=_C4096( C3179 C4096 ) \nC3179_=_C4098( C3179 C4098 ) C3212_=_C3213( C3212 C3213 ) C3212_=_C3214( C3212 C3214 ) C3212_=_C3675( C3212 C3675 ) C3212_=_C3741( C3212 C3741 ) C3212_=_C3784( C3212 C3784 ) \nC3212_=_C3857( C3212 C3857 ) C3212_=_C3905( C3212 C3905 ) C3212_=_C3958( C3212 C3958 ) C3212_=_C3960( C3212 C3960 ) C3212_=_C3961( C3212 C3961 ) C3213_=_C3214( C3213 C3214 ) \nC3213_=_C3315( C3213 C3315 ) C3213_=_C3325( C3213 C3325 ) C3213_=_C3364( C3213 C3364 ) C3213_=_C3526( C3213 C3526 ) C3213_=_C3559( C3213 C3559 ) C3213_=_C3594( C3213 C3594 ) \nC3213_=_C3639( C3213 C3639 ) C3213_=_C3897( C3213 C3897 ) C3213_=_C3975( C3213 C3975 ) C3213_=_C3976( C3213 C3976 ) C3213_=_C3978( C3213 C3978 ) C3214_=_C3677( C3214 C3677 ) \nC3214_=_C3697( C3214 C3697 ) C3214_=_C3853( C3214 C3853 ) C3214_=_C3913( C3214 C3913 ) C3214_=_C3931( C3214 C3931 ) C3214_=_C4007( C3214 C4007 ) C3214_=_C4043( C3214 C4043 ) \nC3214_=_C4045( C3214 C4045 ) C3214_=_C4046( C3214 C4046 ) C3214_=_C4048( C3214 C4048 ) C3228_=_C3436( C3228 C3436 ) C3228_=_C3551( C3228 C3551 ) C3228_=_C3825( C3228 C3825 ) \nC3228_=_C3944( C3228 C3944 ) C3228_=_C3981( C3228 C3981 ) C3228_=_C4058( C3228 C4058 ) C3228_=_C4069( C3228 C4069 ) C3228_=_C4070( C3228 C4070 ) C3228_=_C4072( C3228 C4072 ) \nC3228_=_C4073( C3228 C4073 ) C3265_=_C3270( C3265 C3270 ) C3265_=_C3271( C3265 C3271 ) C3265_=_C3350( C3265 C3350 ) C3265_=_C3417( C3265 C3417 ) C3265_=_C3572( C3265 C3572 ) \nC3265_=_C3585( C3265 C3585 ) C3265_=_C3595( C3265 C3595 ) C3265_=_C3617( C3265 C3617 ) C3265_=_C3990( C3265 C3990 ) C3265_=_C3991( C3265 C3991 ) C3265_=_C3992( C3265 C3992 ) \nC3265_=_C3993( C3265 C3993 ) C3270_=_C3271( C3270 C3271 ) C3270_=_C3320( C3270 C3320 ) C3270_=_C3367( C3270 C3367 ) C3270_=_C3398( C3270 C3398 ) C3270_=_C3563( C3270 C3563 ) \nC3270_=_C3600( C3270 C3600 ) C3270_=_C3640( C3270 C3640 ) C3270_=_C3967( C3270 C3967 ) C3270_=_C4081( C3270 C4081 ) C3270_=_C4100( C3270 C4100 ) C3270_=_C4113( C3270 C4113 ) \nC3270_=_C4114( C3270 C4114 ) C3271_=_C3578( C3271 C3578 ) C3271_=_C3590( C3271 C3590 ) C3271_=_C3901( C3271 C3901 ) C3271_=_C3987( C3271 C3987 ) C3271_=_C4027( C3271 C4027 ) \nC3271_=_C4041( C3271 C4041 ) C3271_=_C4063( C3271 C4063 ) C3271_=_C4096( C3271 C4096 ) C3271_=_C4098( C3271 C4098 ) C3279_=_C3395( C3279 C3395 ) C3279_=_C3447( C3279 C3447 ) \nC3279_=_C3721( C3279 C3721 ) C3279_=_C3797( C3279 C3797 ) C3279_=_C3889( C3279 C3889 ) C3279_=_C3971( C3279 C3971 ) C3279_=_C3996( C3279 C3996 ) C3279_=_C3997( C3279 C3997 ) \nC3279_=_C3999( C3279 C3999 ) C3279_=_C4000( C3279 C4000 ) C3315_=_C3320( C3315 C3320 ) C3315_=_C3325( C3315 C3325 ) C3315_=_C3364( C3315 C3364 ) C3315_=_C3526( C3315 C3526 ) \nC3315_=_C3559( C3315 C3559 ) C3315_=_C3594( C3315 C3594 ) C3315_=_C3639( C3315 C3639 ) C3315_=_C3897( C3315 C3897 ) C3315_=_C3975( C3315 C3975 ) C3315_=_C3976( C3315 C3976 ) \nC3315_=_C3978( C3315 C3978 ) C3320_=_C3367( C3320 C3367 ) C3320_=_C3398( C3320 C3398 ) C3320_=_C3563( C3320 C3563 ) C3320_=_C3600(</w:t>
      </w:r>
    </w:p>
    <w:p>
      <w:pPr>
        <w:pStyle w:val="PreformattedText"/>
        <w:bidi w:val="0"/>
        <w:spacing w:before="0" w:after="0"/>
        <w:jc w:val="left"/>
        <w:rPr/>
      </w:pPr>
      <w:r>
        <w:rPr/>
        <w:t xml:space="preserve"> </w:t>
      </w:r>
      <w:r>
        <w:rPr/>
        <w:t>C3320 C3600 ) C3320_=_C3640( C3320 C3640 ) \nC3320_=_C3967( C3320 C3967 ) C3320_=_C4081( C3320 C4081 ) C3320_=_C4100( C3320 C4100 ) C3320_=_C4113( C3320 C4113 ) C3320_=_C4114( C3320 C4114 ) C3325_=_C3364( C3325 C3364 ) \nC3325_=_C3526( C3325 C3526 ) C3325_=_C3559( C3325 C3559 ) C3325_=_C3594( C3325 C3594 ) C3325_=_C3639( C3325 C3639 ) C3325_=_C3897( C3325 C3897 ) C3325_=_C3975( C3325 C3975 ) \nC3325_=_C3976( C3325 C3976 ) C3325_=_C3978( C3325 C3978 ) C3350_=_C3354( C3350 C3354 ) C3350_=_C3417( C3350 C3417 ) C3350_=_C3572( C3350 C3572 ) C3350_=_C3585( C3350 C3585 ) \nC3350_=_C3595( C3350 C3595 ) C3350_=_C3617( C3350 C3617 ) C3350_=_C3990( C3350 C3990 ) C3350_=_C3991( C3350 C3991 ) C3350_=_C3992( C3350 C3992 ) C3350_=_C3993( C3350 C3993 ) \nC3354_=_C3528( C3354 C3528 ) C3354_=_C3599( C3354 C3599 ) C3354_=_C3621( C3354 C3621 ) C3354_=_C3900( C3354 C3900 ) C3354_=_C3976( C3354 C3976 ) C3354_=_C4062( C3354 C4062 ) \nC3354_=_C4085( C3354 C4085 ) C3354_=_C4097( C3354 C4097 ) C3364_=_C3367( C3364 C3367 ) C3364_=_C3526( C3364 C3526 ) C3364_=_C3559( C3364 C3559 ) C3364_=_C3594( C3364 C3594 ) \nC3364_=_C3639( C3364 C3639 ) C3364_=_C3897( C3364 C3897 ) C3364_=_C3975( C3364 C3975 ) C3364_=_C3976( C3364 C3976 ) C3364_=_C3978( C3364 C3978 ) C3367_=_C3398( C3367 C3398 ) \nC3367_=_C3563( C3367 C3563 ) C3367_=_C3600( C3367 C3600 ) C3367_=_C3640( C3367 C3640 ) C3367_=_C3967( C3367 C3967 ) C3367_=_C4081( C3367 C4081 ) C3367_=_C4100( C3367 C4100 ) \nC3367_=_C4113( C3367 C4113 ) C3367_=_C4114( C3367 C4114 ) C3395_=_C3398( C3395 C3398 ) C3395_=_C3447( C3395 C3447 ) C3395_=_C3721( C3395 C3721 ) C3395_=_C3797( C3395 C3797 ) \nC3395_=_C3889( C3395 C3889 ) C3395_=_C3971( C3395 C3971 ) C3395_=_C3996( C3395 C3996 ) C3395_=_C3997( C3395 C3997 ) C3395_=_C3999( C3395 C3999 ) C3395_=_C4000( C3395 C4000 ) \nC3398_=_C3563( C3398 C3563 ) C3398_=_C3600( C3398 C3600 ) C3398_=_C3640( C3398 C3640 ) C3398_=_C3967( C3398 C3967 ) C3398_=_C4081( C3398 C4081 ) C3398_=_C4100( C3398 C4100 ) \nC3398_=_C4113( C3398 C4113 ) C3398_=_C4114( C3398 C4114 ) C3417_=_C3572( C3417 C3572 ) C3417_=_C3585( C3417 C3585 ) C3417_=_C3595( C3417 C3595 ) C3417_=_C3617( C3417 C3617 ) \nC3417_=_C3990( C3417 C3990 ) C3417_=_C3991( C3417 C3991 ) C3417_=_C3992( C3417 C3992 ) C3417_=_C3993( C3417 C3993 ) C3436_=_C3551( C3436 C3551 ) C3436_=_C3825( C3436 C3825 ) \nC3436_=_C3944( C3436 C3944 ) C3436_=_C3981( C3436 C3981 ) C3436_=_C4058( C3436 C4058 ) C3436_=_C4069( C3436 C4069 ) C3436_=_C4070( C3436 C4070 ) C3436_=_C4072( C3436 C4072 ) \nC3436_=_C4073( C3436 C4073 ) C3447_=_C3721( C3447 C3721 ) C3447_=_C3797( C3447 C3797 ) C3447_=_C3889( C3447 C3889 ) C3447_=_C3971( C3447 C3971 ) C3447_=_C3996( C3447 C3996 ) \nC3447_=_C3997( C3447 C3997 ) C3447_=_C3999( C3447 C3999 ) C3447_=_C4000( C3447 C4000 ) C3526_=_C3528( C3526 C3528 ) C3526_=_C3559( C3526 C3559 ) C3526_=_C3594( C3526 C3594 ) \nC3526_=_C3639( C3526 C3639 ) C3526_=_C3897( C3526 C3897 ) C3526_=_C3975( C3526 C3975 ) C3526_=_C3976( C3526 C3976 ) C3526_=_C3978( C3526 C3978 ) C3528_=_C3599( C3528 C3599 ) \nC3528_=_C3621( C3528 C3621 ) C3528_=_C3900( C3528 C3900 ) C3528_=_C3976( C3528 C3976 ) C3528_=_C4062( C3528 C4062 ) C3528_=_C4085( C3528 C4085 ) C3528_=_C4097( C3528 C4097 ) \nC3551_=_C3825( C3551 C3825 ) C3551_=_C3944( C3551 C3944 ) C3551_=_C3981( C3551 C3981 ) C3551_=_C4058( C3551 C4058 ) C3551_=_C4069( C3551 C4069 ) C3551_=_C4070( C3551 C4070 ) \nC3551_=_C4072( C3551 C4072 ) C3551_=_C4073( C3551 C4073 ) C3559_=_C3563( C3559 C3563 ) C3559_=_C3594( C3559 C3594 ) C3559_=_C3639( C3559 C3639 ) C3559_=_C3897( C3559 C3897 ) \nC3559_=_C3975( C3559 C3975 ) C3559_=_C3976( C3559 C3976 ) C3559_=_C3978( C3559 C3978 ) C3563_=_C3600( C3563 C3600 ) C3563_=_C3640( C3563 C3640 ) C3563_=_C3967( C3563 C3967 ) \nC3563_=_C4081( C3563 C4081 ) C3563_=_C4100( C3563 C4100 ) C3563_=_C4113( C3563 C4113 ) C3563_=_C4114( C3563 C4114 ) C3572_=_C3578( C3572 C3578 ) C3572_=_C3585( C3572 C3585 ) \nC3572_=_C3595( C3572 C3595 ) C3572_=_C3617( C3572 C3617 ) C3572_=_C3990( C3572 C3990 ) C3572_=_C3991( C3572 C3991 ) C3572_=_C3992( C3572 C3992 ) C3572_=_C3993( C3572 C3993 ) \nC3578_=_C3590( C3578 C3590 ) C3578_=_C3901( C3578 C3901 ) C3578_=_C3987( C3578 C3987 ) C3578_=_C4027( C3578 C4027 ) C3578_=_C4041( C3578 C4041 ) C3578_=_C4063( C3578 C4063 ) \nC3578_=_C4096( C3578 C4096 ) C3578_=_C4098( C3578 C4098 ) C3585_=_C3590( C3585 C3590 ) C3585_=_C3595( C3585 C3595 ) C3585_=_C3617( C3585 C3617 ) C3585_=_C3990( C3585 C3990 ) \nC3585_=_C3991( C3585 C3991 ) C3585_=_C3992( C3585 C3992 ) C3585_=_C3993( C3585 C3993 ) C3590_=_C3901( C3590 C3901 ) C3590_=_C3987( C3590 C3987 ) C3590_=_C4027( C3590 C4027 ) \nC3590_=_C4041( C3590 C4041 ) C3590_=_C4063( C3590 C4063 ) C3590_=_C4096( C3590 C4096 ) C3590_=_C4098( C3590 C4098 ) C3594_=_C3595( C3594 C3595 ) C3594_=_C3599( C3594 C3599 ) \nC3594_=_C3600( C3594 C3600 ) C3594_=_C3639( C3594 C3639 ) C3594_=_C3897( C3594 C3897 ) C3594_=_C3975( C3594 C3975 ) C3594_=_C3976( C3594 C3976 ) C3594_=_C3978( C3594 C3978 ) \nC3595_=_C3599( C3595 C3599 ) C3595_=_C3600( C3595 C3600 ) C3595_=_C3617( C3595 C3617 ) C3595_=_C3990( C3595 C3990 ) C3595_=_C3991( C3595 C3991 ) C3595_=_C3992( C3595 C3992 ) \nC3595_=_C3993( C3595 C3993 ) C3599_=_C3600( C3599 C3600 ) C3599_=_C3621( C3599 C3621 ) C3599_=_C3900( C3599 C3900 ) C3599_=_C3976( C3599 C3976 ) C3599_=_C4062( C3599 C4062 ) \nC3599_=_C4085( C3599 C4085 ) C3599_=_C4097( C3599 C4097 ) C3600_=_C3640( C3600 C3640 ) C3600_=_C3967( C3600 C3967 ) C3600_=_C4081( C3600 C4081 ) C3600_=_C4100( C3600 C4100 ) \nC3600_=_C4113( C3600 C4113 ) C3600_=_C4114( C3600 C4114 ) C3617_=_C3621( C3617 C3621 ) C3617_=_C3990( C3617 C3990 ) C3617_=_C3991( C3617 C3991 ) C3617_=_C3992( C3617 C3992 ) \nC3617_=_C3993( C3617 C3993 ) C3621_=_C3900( C3621 C3900 ) C3621_=_C3976( C3621 C3976 ) C3621_=_C4062( C3621 C4062 ) C3621_=_C4085( C3621 C4085 ) C3621_=_C4097( C3621 C4097 ) \nC3639_=_C3640( C3639 C3640 ) C3639_=_C3897( C3639 C3897 ) C3639_=_C3975( C3639 C3975 ) C3639_=_C3976( C3639 C3976 ) C3639_=_C3978( C3639 C3978 ) C3640_=_C3967( C3640 C3967 ) \nC3640_=_C4081( C3640 C4081 ) C3640_=_C4100( C3640 C4100 ) C3640_=_C4113( C3640 C4113 ) C3640_=_C4114( C3640 C4114 ) C3675_=_C3677( C3675 C3677 ) C3675_=_C3741( C3675 C3741 ) \nC3675_=_C3784( C3675 C3784 ) C3675_=_C3857( C3675 C3857 ) C3675_=_C3905( C3675 C3905 ) C3675_=_C3958( C3675 C3958 ) C3675_=_C3960( C3675 C3960 ) C3675_=_C3961( C3675 C3961 ) \nC3677_=_C3697( C3677 C3697 ) C3677_=_C3853( C3677 C3853 ) C3677_=_C3913( C3677 C3913 ) C3677_=_C3931( C3677 C3931 ) C3677_=_C4007( C3677 C4007 ) C3677_=_C4043( C3677 C4043 ) \nC3677_=_C4045( C3677 C4045 ) C3677_=_C4046( C3677 C4046 ) C3677_=_C4048( C3677 C4048 ) C3697_=_C3853( C3697 C3853 ) C3697_=_C3913( C3697 C3913 ) C3697_=_C3931( C3697 C3931 ) \nC3697_=_C4007( C3697 C4007 ) C3697_=_C4043( C3697 C4043 ) C3697_=_C4045( C3697 C4045 ) C3697_=_C4046( C3697 C4046 ) C3697_=_C4048( C3697 C4048 ) C3721_=_C3797( C3721 C3797 ) \nC3721_=_C3889( C3721 C3889 ) C3721_=_C3971( C3721 C3971 ) C3721_=_C3996( C3721 C3996 ) C3721_=_C3997( C3721 C3997 ) C3721_=_C3999( C3721 C3999 ) C3721_=_C4000( C3721 C4000 ) \nC3741_=_C3784( C3741 C3784 ) C3741_=_C3857( C3741 C3857 ) C3741_=_C3905( C3741 C3905 ) C3741_=_C3958( C3741 C3958 ) C3741_=_C3960( C3741 C3960 ) C3741_=_C3961( C3741 C3961 ) \nC3784_=_C3857( C3784 C3857 ) C3784_=_C3905( C3784 C3905 ) C3784_=_C3958( C3784 C3958 ) C3784_=_C3960( C3784 C3960 ) C3784_=_C3961( C3784 C3961 ) C3797_=_C3889( C3797 C3889 ) \nC3797_=_C3971( C3797 C3971 ) C3797_=_C3996( C3797 C3996 ) C3797_=_C3997( C3797 C3997 ) C3797_=_C3999( C3797 C3999 ) C3797_=_C4000( C3797 C4000 ) C3825_=_C3944( C3825 C3944 ) \nC3825_=_C3981( C3825 C3981 ) C3825_=_C4058( C3825 C4058 ) C3825_=_C4069( C3825 C4069 ) C3825_=_C4070( C3825 C4070 ) C3825_=_C4072( C3825 C4072 ) C3825_=_C4073( C3825 C4073 ) \nC3853_=_C3913( C3853 C3913 ) C3853_=_C3931( C3853 C3931 ) C3853_=_C4007( C3853 C4007 ) C3853_=_C4043( C3853 C4043 ) C3853_=_C4045( C3853 C4045 ) C3853_=_C4046( C3853 C4046 ) \nC3853_=_C4048( C3853 C4048 ) C3857_=_C3905( C3857 C3905 ) C3857_=_C3958( C3857 C3958 ) C3857_=_C3960( C3857 C3960 ) C3857_=_C3961( C3857 C3961 ) C3889_=_C3971( C3889 C3971 ) \nC3889_=_C3996( C3889 C3996 ) C3889_=_C3997( C3889 C3997 ) C3889_=_C3999( C3889 C3999 ) C3889_=_C4000( C3889 C4000 ) C3897_=_C3900( C3897 C3900 ) C3897_=_C3901( C3897 C3901 ) \nC3897_=_C3975( C3897 C3975 ) C3897_=_C3976( C3897 C3976 ) C3897_=_C3978( C3897 C3978 ) C3900_=_C3901( C3900 C3901 ) C3900_=_C3976( C3900 C3976 ) C3900_=_C4062( C3900 C4062 ) \nC3900_=_C4085( C3900 C4085 ) C3900_=_C4097( C3900 C4097 ) C3901_=_C3987( C3901 C3987 ) C3901_=_C4027( C3901 C4027 ) C3901_=_C4041( C3901 C4041 ) C3901_=_C4063( C3901 C4063 ) \nC3901_=_C4096( C3901 C4096 ) C3901_=_C4098( C3901 C4098 ) C3905_=_C3958( C3905 C3958 ) C3905_=_C3960( C3905 C3960 ) C3905_=_C3961( C3905 C3961 ) C3913_=_C3931( C3913 C3931 ) \nC3913_=_C4007( C3913 C4007 ) C3913_=_C4043( C3913 C4043 ) C3913_=_C4045( C3913 C4045 ) C3913_=_C4046( C3913 C4046 ) C3913_=_C4048( C3913 C4048 ) C3931_=_C4007( C3931 C4007 ) \nC3931_=_C4043( C3931 C4043 ) C3931_=_C4045( C3931 C4045 ) C3931_=_C4046( C3931 C4046 ) C3931_=_C4048( C3931 C4048 ) C3944_=_C3981( C3944 C3981 ) C3944_=_C4058( C3944 C4058 ) \nC3944_=_C4069( C3944 C4069 ) C3944_=_C4070( C3944 C4070 ) C3944_=_C4072( C3944 C4072 ) C3944_=_C4073( C3944 C4073 ) C3958_=_C3960( C3958 C3960 ) C3958_=_C3961( C3958 C3961 ) \nC3958_=_C4043( C3958 C4043 ) C3958_=_C4058( C3958 C4058 ) C3958_=_C4062( C3958 C4062 ) C3958_=_C4063( C3958 C4063 ) C3960_=_C3961( C3960 C3961 ) C3960_=_C4046( C3960 C4046 ) \nC3960_=_C4070( C3960 C4070 ) C3960_=_C4097( C3960 C4097 ) C3960_=_C4098( C3960 C4098 ) C3967_=_C4081( C3967 C4081 ) C3967_=_C4100( C3967 C4100 ) C3967_=_C4113( C3967 C4113 ) \nC3967_=_C4114( C3967 C4114 ) C3971_=_C3996( C3971 C3996 ) C3971_=_C3997( C3971 C3997 ) C3971_=_C3999( C3971 C3999 ) C3971_=_C4000( C3971 C4000 ) C3975_=_C3976( C3975 C3976 ) \nC3975_=_C3978(</w:t>
      </w:r>
    </w:p>
    <w:p>
      <w:pPr>
        <w:pStyle w:val="PreformattedText"/>
        <w:bidi w:val="0"/>
        <w:spacing w:before="0" w:after="0"/>
        <w:jc w:val="left"/>
        <w:rPr/>
      </w:pPr>
      <w:r>
        <w:rPr/>
        <w:t xml:space="preserve"> </w:t>
      </w:r>
      <w:r>
        <w:rPr/>
        <w:t>C3975 C3978 ) C3976_=_C3978( C3976 C3978 ) C3976_=_C4062( C3976 C4062 ) C3976_=_C4085( C3976 C4085 ) C3976_=_C4097( C3976 C4097 ) C3978_=_C4114( C3978 C4114 ) \nC3981_=_C3987( C3981 C3987 ) C3981_=_C4058( C3981 C4058 ) C3981_=_C4069( C3981 C4069 ) C3981_=_C4070( C3981 C4070 ) C3981_=_C4072( C3981 C4072 ) C3981_=_C4073( C3981 C4073 ) \nC3987_=_C4027( C3987 C4027 ) C3987_=_C4041( C3987 C4041 ) C3987_=_C4063( C3987 C4063 ) C3987_=_C4096( C3987 C4096 ) C3987_=_C4098( C3987 C4098 ) C3990_=_C3991( C3990 C3991 ) \nC3990_=_C3992( C3990 C3992 ) C3990_=_C3993( C3990 C3993 ) C3990_=_C4027( C3990 C4027 ) C3991_=_C3992( C3991 C3992 ) C3991_=_C3993( C3991 C3993 ) C3991_=_C4041( C3991 C4041 ) \nC3992_=_C3993( C3992 C3993 ) C3993_=_C4085( C3993 C4085 ) C3996_=_C3997( C3996 C3997 ) C3996_=_C3999( C3996 C3999 ) C3996_=_C4000( C3996 C4000 ) C3996_=_C4081( C3996 C4081 ) \nC3997_=_C3999( C3997 C3999 ) C3997_=_C4000( C3997 C4000 ) C3997_=_C4096( C3997 C4096 ) C3999_=_C4000( C3999 C4000 ) C3999_=_C4113( C3999 C4113 ) C4000_=_C4048( C4000 C4048 ) \nC4000_=_C4073( C4000 C4073 ) C4007_=_C4043( C4007 C4043 ) C4007_=_C4045( C4007 C4045 ) C4007_=_C4046( C4007 C4046 ) C4007_=_C4048( C4007 C4048 ) C4027_=_C4041( C4027 C4041 ) \nC4027_=_C4063( C4027 C4063 ) C4027_=_C4096( C4027 C4096 ) C4027_=_C4098( C4027 C4098 ) C4041_=_C4063( C4041 C4063 ) C4041_=_C4096( C4041 C4096 ) C4041_=_C4098( C4041 C4098 ) \nC4043_=_C4045( C4043 C4045 ) C4043_=_C4046( C4043 C4046 ) C4043_=_C4048( C4043 C4048 ) C4043_=_C4058( C4043 C4058 ) C4043_=_C4062( C4043 C4062 ) C4043_=_C4063( C4043 C4063 ) \nC4045_=_C4046( C4045 C4046 ) C4045_=_C4048( C4045 C4048 ) C4046_=_C4048( C4046 C4048 ) C4046_=_C4070( C4046 C4070 ) C4046_=_C4097( C4046 C4097 ) C4046_=_C4098( C4046 C4098 ) \nC4048_=_C4073( C4048 C4073 ) C4058_=_C4062( C4058 C4062 ) C4058_=_C4063( C4058 C4063 ) C4058_=_C4069( C4058 C4069 ) C4058_=_C4070( C4058 C4070 ) C4058_=_C4072( C4058 C4072 ) \nC4058_=_C4073( C4058 C4073 ) C4062_=_C4063( C4062 C4063 ) C4062_=_C4085( C4062 C4085 ) C4062_=_C4097( C4062 C4097 ) C4063_=_C4096( C4063 C4096 ) C4063_=_C4098( C4063 C4098 ) \nC4069_=_C4070( C4069 C4070 ) C4069_=_C4072( C4069 C4072 ) C4069_=_C4073( C4069 C4073 ) C4070_=_C4072( C4070 C4072 ) C4070_=_C4073( C4070 C4073 ) C4070_=_C4097( C4070 C4097 ) \nC4070_=_C4098( C4070 C4098 ) C4072_=_C4073( C4072 C4073 ) C4081_=_C4100( C4081 C4100 ) C4081_=_C4113( C4081 C4113 ) C4081_=_C4114( C4081 C4114 ) C4085_=_C4097( C4085 C4097 ) \nC4096_=_C4098( C4096 C4098 ) C4097_=_C4098( C4097 C4098 ) C4100_=_C4113( C4100 C4113 ) C4100_=_C4114( C4100 C4114 ) C4113_=_C4114( C4113 C4114 ) "];66-&gt;73[label="347: C377 C383 C413 C414 C415 \nC416 C417 C418 C419 C420 C421 \nC422 C423 C424 C425 C426 C427 \nC428 C429 C430 C431 C433 C435 \nC437 C447 C462 C493 C494 C508 \nC510 C623 C637 C639 C665 C669 \nC697 C700 C715 C749 C799 C803 \nC805 C814 C910 C924 C926 C964 \nC967 C970 C971 C972 C973 C974 \nC976 C978 C979 C980 C981 C982 \nC983 C984 C985 C986 C987 C988 \nC989 C990 C991 C993 C995 C1003 \nC1016 C1151 C1155 C1176 C1227 C1273 \nC1448 C1463 C1468 C1484 C1492 C1508 \nC1513 C1550 C1561 C1565 C1568 C1570 \nC1585 C1588 C1627 C1643 C1649 C1671 \nC1687 C1697 C1709 C1714 C1724 C1736 \nC1854 C1868 C1871 C1872 C1890 C1912 \nC1939 C2017 C2027 C2048 C2063 C2065 \nC2130 C2147 C2149 C2151 C2154 C2156 \nC2201 C2239 C2242 C2255 C2256 C2262 \nC2278 C2285 C2298 C2314 C2344 C2350 \nC2351 C2353 C2355 C2357 C2358 C2359 \nC2360 C2361 C2362 C2363 C2364 C2365 \nC2366 C2368 C2370 C2371 C2373 C2374 \nC2390 C2425 C2436 C2439 C2441 C2444 \nC2445 C2446 C2459 C2475 C2520 C2521 \nC2522 C2523 C2524 C2525 C2526 C2527 \nC2528 C2529 C2530 C2531 C2532 C2535 \nC2536 C2537 C2540 C2541 C2553 C2556 \nC2557 C2580 C2581 C2582 C2583 C2584 \nC2585 C2586 C2587 C2588 C2591 C2592 \nC2594 C2595 C2597 C2599 C2612 C2656 \nC2659 C2687 C2733 C2757 C2758 C2759 \nC2760 C2761 C2762 C2763 C2764 C2765 \nC2766 C2769 C2771 C2773 C2774 C2800 \nC2815 C2822 C2823 C2824 C2825 C2826 \nC2827 C2828 C2829 C2830 C2831 C2832 \nC2833 C2834 C2835 C2836 C2837 C2855 \nC2876 C2881 C2892 C2906 C2909 C2920 \nC2957 C2984 C2995 C3011 C3044 C3056 \nC3092 C3093 C3121 C3126 C3139 C3148 \nC3150 C3179 C3212 C3213 C3214 C3228 \nC3265 C3270 C3271 C3279 C3315 C3320 \nC3325 C3350 C3354 C3364 C3367 C3395 \nC3398 C3417 C3436 C3447 C3526 C3528 \nC3551 C3559 C3563 C3572 C3578 C3585 \nC3590 C3594 C3595 C3599 C3600 C3617 \nC3621 C3639 C3640 C3675 C3677 C3697 \nC3721 C3741 C3784 C3797 C3825 C3853 \nC3857 C3889 C3897 C3900 C3901 C3905 \nC3913 C3931 C3944 C3958 C3960 C3961 \nC3967 C3971 C3975 C3978 C3981 C3987 \nC3990 C3991 C3992 C3993 C3996 C3997 \nC3999 C4000 C4007 C4027 C4041 C4043 \nC4045 C4046 C4048 C4058 C4062 C4063 \nC4069 C4070 C4072 C4073 C4081 C4085 \nC4096 C4097 C4098 C4100 C4113 C4114 \n3988: C377_=_C383 ,C377_=_C508 ,C377_=_C1176 ,C377_=_C1671 ,C377_=_C1687 ,\nC377_=_C1912 ,C377_=_C2147 ,C377_=_C2278 ,C377_=_C2314 ,C377_=_C2436 ,C377_=_C2995 ,\nC377_=_C3056 ,C377_=_C3092 ,C377_=_C3212 ,C377_=_C3675 ,C377_=_C3741 ,C377_=_C3784 ,\nC377_=_C3857 ,C377_=_C3905 ,C377_=_C3958 ,C377_=_C3960 ,C377_=_C3961 ,C383_=_C1565 ,\nC383_=_C1649 ,C383_=_C1714 ,C383_=_C1872 ,C383_=_C2156 ,C383_=_C2201 ,C383_=_C2445 ,\nC383_=_C2800 ,C383_=_C3126 ,C383_=_C3179 ,C383_=_C3271 ,C383_=_C3578 ,C383_=_C3590 ,\nC383_=_C3901 ,C383_=_C3987 ,C383_=_C4027 ,C383_=_C4041 ,C383_=_C4063 ,C383_=_C4096 ,\nC383_=_C4098 ,C413_=_C414 ,C413_=_C415 ,C413_=_C416 ,C413_=_C417 ,C413_=_C418 ,\nC413_=_C419 ,C413_=_C420 ,C413_=_C421 ,C413_=_C422 ,C413_=_C423 ,C413_=_C424 ,\nC413_=_C425 ,C413_=_C426 ,C413_=_C427 ,C413_=_C428 ,C413_=_C429 ,C413_=_C430 ,\nC413_=_C431 ,C413_=_C433 ,C413_=_C435 ,C413_=_C437 ,C414_=_C415 ,C414_=_C416 ,\nC414_=_C417 ,C414_=_C418 ,C414_=_C419 ,C414_=_C420 ,C414_=_C421 ,C414_=_C422 ,\nC414_=_C423 ,C414_=_C424 ,C414_=_C425 ,C414_=_C426 ,C414_=_C427 ,C414_=_C428 ,\nC414_=_C429 ,C414_=_C430 ,C414_=_C431 ,C414_=_C433 ,C414_=_C435 ,C414_=_C437 ,\nC415_=_C416 ,C415_=_C417 ,C415_=_C418 ,C415_=_C419 ,C415_=_C420 ,C415_=_C421 ,\nC415_=_C422 ,C415_=_C423 ,C415_=_C424 ,C415_=_C425 ,C415_=_C426 ,C415_=_C427 ,\nC415_=_C428 ,C415_=_C429 ,C415_=_C430 ,C415_=_C431 ,C415_=_C433 ,C415_=_C435 ,\nC415_=_C437 ,C415_=_C1176 ,C416_=_C417 ,C416_=_C418 ,C416_=_C419 ,C416_=_C420 ,\nC416_=_C421 ,C416_=_C422 ,C416_=_C423 ,C416_=_C424 ,C416_=_C425 ,C416_=_C426 ,\nC416_=_C427 ,C416_=_C428 ,C416_=_C429 ,C416_=_C430 ,C416_=_C431 ,C416_=_C433 ,\nC416_=_C435 ,C416_=_C437 ,C416_=_C1697 ,C416_=_C1709 ,C416_=_C1714 ,C417_=_C418 ,\nC417_=_C419 ,C417_=_C420 ,C417_=_C421 ,C417_=_C422 ,C417_=_C423 ,C417_=_C424 ,\nC417_=_C425 ,C417_=_C426 ,C417_=_C427 ,C417_=_C428 ,C417_=_C429 ,C417_=_C430 ,\nC417_=_C431 ,C417_=_C433 ,C417_=_C435 ,C417_=_C437 ,C417_=_C2130 ,C418_=_C419 ,\nC418_=_C420 ,C418_=_C421 ,C418_=_C422 ,C418_=_C423 ,C418_=_C424 ,C418_=_C425 ,\nC418_=_C426 ,C418_=_C427 ,C418_=_C428 ,C418_=_C429 ,C418_=_C430 ,C418_=_C431 ,\nC418_=_C433 ,C418_=_C435 ,C418_=_C437 ,C418_=_C2147 ,C418_=_C2149 ,C418_=_C2151 ,\nC418_=_C2154 ,C418_=_C2156 ,C419_=_C420 ,C419_=_C421 ,C419_=_C422 ,C419_=_C423 ,\nC419_=_C424 ,C419_=_C425 ,C419_=_C426 ,C419_=_C427 ,C419_=_C428 ,C419_=_C429 ,\nC419_=_C430 ,C419_=_C431 ,C419_=_C433 ,C419_=_C435 ,C419_=_C437 ,C419_=_C2262 ,\nC419_=_C2278 ,C420_=_C421 ,C420_=_C422 ,C420_=_C423 ,C420_=_C424 ,C420_=_C425 ,\nC420_=_C426 ,C420_=_C427 ,C420_=_C428 ,C420_=_C429 ,C420_=_C430 ,C420_=_C431 ,\nC420_=_C433 ,C420_=_C435 ,C420_=_C437 ,C420_=_C2314 ,C421_=_C422 ,C421_=_C423 ,\nC421_=_C424 ,C421_=_C425 ,C421_=_C426 ,C421_=_C427 ,C421_=_C428 ,C421_=_C429 ,\nC421_=_C430 ,C421_=_C431 ,C421_=_C433 ,C421_=_C435 ,C421_=_C437 ,C421_=_C2436 ,\nC421_=_C2439 ,C421_=_C2441 ,C421_=_C2444 ,C421_=_C2445 ,C422_=_C423 ,C422_=_C424 ,\nC422_=_C425 ,C422_=_C426 ,C422_=_C427 ,C422_=_C428 ,C422_=_C429 ,C422_=_C430 ,\nC422_=_C431 ,C422_=_C433 ,C422_=_C435 ,C422_=_C437 ,C423_=_C424 ,C423_=_C425 ,\nC423_=_C426 ,C423_=_C427 ,C423_=_C428 ,C423_=_C429 ,C423_=_C430 ,C423_=_C431 ,\nC423_=_C433 ,C423_=_C435 ,C423_=_C437 ,C423_=_C3179 ,C424_=_C425 ,C424_=_C426 ,\nC424_=_C427 ,C424_=_C428 ,C424_=_C429 ,C424_=_C430 ,C424_=_C431 ,C424_=_C433 ,\nC424_=_C435 ,C424_=_C437 ,C425_=_C426 ,C425_=_C427 ,C425_=_C428 ,C425_=_C429 ,\nC425_=_C430 ,C425_=_C431 ,C425_=_C433 ,C425_=_C435 ,C425_=_C437 ,C425_=_C3551 ,\nC426_=_C427 ,C426_=_C428 ,C426_=_C429 ,C426_=_C430 ,C426_=_C431 ,C426_=_C433 ,\nC426_=_C435 ,C426_=_C437 ,C427_=_C428 ,C427_=_C429 ,C427_=_C430 ,C427_=_C431 ,\nC427_=_C433 ,C427_=_C435 ,C427_=_C437 ,C428_=_C429 ,C428_=_C430 ,C428_=_C431 ,\nC428_=_C433 ,C428_=_C435 ,C428_=_C437 ,C429_=_C430 ,C429_=_C431 ,C429_=_C433 ,\nC429_=_C435 ,C429_=_C437 ,C430_=_C431 ,C430_=_C433 ,C430_=_C435 ,C430_=_C437 ,\nC431_=_C433 ,C431_=_C435 ,C431_=_C437 ,C433_=_C435 ,C433_=_C437 ,C433_=_C2368 ,\nC433_=_C4007 ,C435_=_C437 ,C435_=_C3958 ,C435_=_C4043 ,C435_=_C4058 ,C435_=_C4062 ,\nC435_=_C4063 ,C437_=_C3960 ,C437_=_C4046 ,C437_=_C4070 ,C437_=_C4097 ,C437_=_C4098 ,\nC447_=_C462 ,C447_=_C493 ,C447_=_C2242 ,C447_=_C2285 ,C447_=_C2446 ,C447_=_C2599 ,\nC447_=_C2757 ,C447_=_C2758 ,C447_=_C2759 ,C447_=_C2760 ,C447_=_C2761 ,C447_=_C2762 ,\nC447_=_C2763 ,C447_=_C2764 ,C447_=_C2765 ,C447_=_C2766 ,C447_=_C2769 ,C447_=_C2771 ,\nC447_=_C2773 ,C447_=_C2774 ,C462_=_C1463 ,C462_=_C1508 ,C462_=_C1561 ,C462_=_C1585 ,\nC462_=_C1643 ,C462_=_C1709 ,C462_=_C2255 ,C462_=_C2612 ,C462_=_C2876 ,C462_=_C2892 ,\nC462_=_C3011 ,C462_=_C3044 ,C462_=_C3265 ,C462_=_C3350 ,C462_=_C3417 ,C462_=_C3572 ,\nC462_=_C3585 ,C462_=_C3595 ,C462_=_C3617 ,C462_=_C3990 ,C462_=_C3991 ,C462_=_C3992 ,\nC462_=_C3993 ,C493_=_C494 ,C493_=_C508 ,C493_=_C510 ,C493_=_C2242 ,C493_=_C2285 ,\nC493_=_C2446 ,C493_=_C2599 ,C493_=_C2757 ,C493_=_C2758 ,C493_=_C2759 ,C493_=_C2760 ,\nC493_=_C2761 ,C493_=_C2762 ,C493_=_C2763 ,C493_=_C2764 ,C493_=_C2765 ,C493_=_C2766 ,\nC493_=_C2769 ,C493_=_C2771 ,C493_=_C2773 ,C493_=_C2774 ,C494_=_C508 ,C494_=_C510 ,\nC494_=_C814 ,C494_=_C1003 ,C494_=_C1570 ,C494_=_C1724 ,C494_=_C1854 ,C494_=_C2048</w:t>
      </w:r>
    </w:p>
    <w:p>
      <w:pPr>
        <w:pStyle w:val="PreformattedText"/>
        <w:bidi w:val="0"/>
        <w:spacing w:before="0" w:after="0"/>
        <w:jc w:val="left"/>
        <w:rPr/>
      </w:pPr>
      <w:r>
        <w:rPr/>
        <w:t xml:space="preserve"> </w:t>
      </w:r>
      <w:r>
        <w:rPr/>
        <w:t>,\nC494_=_C2262 ,C494_=_C2822 ,C494_=_C2823 ,C494_=_C2824 ,C494_=_C2825 ,C494_=_C2826 ,\nC494_=_C2827 ,C494_=_C2828 ,C494_=_C2829 ,C494_=_C2830 ,C494_=_C2831 ,C494_=_C2832 ,\nC494_=_C2833 ,C494_=_C2834 ,C494_=_C2835 ,C494_=_C2836 ,C494_=_C2837 ,C508_=_C510 ,\nC508_=_C1176 ,C508_=_C1671 ,C508_=_C1687 ,C508_=_C1912 ,C508_=_C2147 ,C508_=_C2278 ,\nC508_=_C2314 ,C508_=_C2436 ,C508_=_C2995 ,C508_=_C3056 ,C508_=_C3092 ,C508_=_C3212 ,\nC508_=_C3675 ,C508_=_C3741 ,C508_=_C3784 ,C508_=_C3857 ,C508_=_C3905 ,C508_=_C3958 ,\nC508_=_C3960 ,C508_=_C3961 ,C510_=_C715 ,C510_=_C1016 ,C510_=_C2151 ,C510_=_C2298 ,\nC510_=_C2441 ,C510_=_C2459 ,C510_=_C2815 ,C510_=_C2855 ,C510_=_C3139 ,C510_=_C3228 ,\nC510_=_C3436 ,C510_=_C3551 ,C510_=_C3825 ,C510_=_C3944 ,C510_=_C3981 ,C510_=_C4058 ,\nC510_=_C4069 ,C510_=_C4070 ,C510_=_C4072 ,C510_=_C4073 ,C623_=_C637 ,C623_=_C639 ,\nC623_=_C910 ,C623_=_C1550 ,C623_=_C1627 ,C623_=_C1697 ,C623_=_C2239 ,C623_=_C2580 ,\nC623_=_C2581 ,C623_=_C2582 ,C623_=_C2583 ,C623_=_C2584 ,C623_=_C2585 ,C623_=_C2586 ,\nC623_=_C2587 ,C623_=_C2588 ,C623_=_C2591 ,C623_=_C2592 ,C623_=_C2594 ,C623_=_C2595 ,\nC623_=_C2597 ,C637_=_C639 ,C637_=_C924 ,C637_=_C1484 ,C637_=_C1736 ,C637_=_C2344 ,\nC637_=_C2390 ,C637_=_C2733 ,C637_=_C2906 ,C637_=_C2920 ,C637_=_C3121 ,C637_=_C3148 ,\nC637_=_C3279 ,C637_=_C3395 ,C637_=_C3447 ,C637_=_C3721 ,C637_=_C3797 ,C637_=_C3889 ,\nC637_=_C3971 ,C637_=_C3996 ,C637_=_C3997 ,C637_=_C3999 ,C637_=_C4000 ,C639_=_C926 ,\nC639_=_C2149 ,C639_=_C2256 ,C639_=_C2439 ,C639_=_C2475 ,C639_=_C2556 ,C639_=_C2687 ,\nC639_=_C2984 ,C639_=_C3093 ,C639_=_C3214 ,C639_=_C3677 ,C639_=_C3697 ,C639_=_C3853 ,\nC639_=_C3913 ,C639_=_C3931 ,C639_=_C4007 ,C639_=_C4043 ,C639_=_C4045 ,C639_=_C4046 ,\nC639_=_C4048 ,C665_=_C669 ,C665_=_C749 ,C665_=_C799 ,C665_=_C964 ,C665_=_C1151 ,\nC665_=_C1273 ,C665_=_C1868 ,C665_=_C1890 ,C665_=_C2017 ,C665_=_C2063 ,C665_=_C2553 ,\nC665_=_C2656 ,C665_=_C2957 ,C665_=_C3213 ,C665_=_C3315 ,C665_=_C3325 ,C665_=_C3364 ,\nC665_=_C3526 ,C665_=_C3559 ,C665_=_C3594 ,C665_=_C3639 ,C665_=_C3897 ,C665_=_C3975 ,\nC665_=_C3978 ,C669_=_C803 ,C669_=_C967 ,C669_=_C1155 ,C669_=_C1468 ,C669_=_C1513 ,\nC669_=_C1588 ,C669_=_C2154 ,C669_=_C2444 ,C669_=_C2557 ,C669_=_C2659 ,C669_=_C2881 ,\nC669_=_C3354 ,C669_=_C3528 ,C669_=_C3599 ,C669_=_C3621 ,C669_=_C3900 ,C669_=_C4062 ,\nC669_=_C4085 ,C669_=_C4097 ,C697_=_C700 ,C697_=_C715 ,C697_=_C805 ,C697_=_C970 ,\nC697_=_C971 ,C697_=_C972 ,C697_=_C973 ,C697_=_C974 ,C697_=_C976 ,C697_=_C978 ,\nC697_=_C979 ,C697_=_C980 ,C697_=_C981 ,C697_=_C982 ,C697_=_C983 ,C697_=_C984 ,\nC697_=_C985 ,C697_=_C986 ,C697_=_C987 ,C697_=_C988 ,C697_=_C989 ,C697_=_C990 ,\nC697_=_C991 ,C697_=_C993 ,C697_=_C995 ,C700_=_C715 ,C700_=_C2350 ,C700_=_C2351 ,\nC700_=_C2353 ,C700_=_C2355 ,C700_=_C2357 ,C700_=_C2358 ,C700_=_C2359 ,C700_=_C2360 ,\nC700_=_C2361 ,C700_=_C2362 ,C700_=_C2363 ,C700_=_C2364 ,C700_=_C2365 ,C700_=_C2366 ,\nC700_=_C2368 ,C700_=_C2370 ,C700_=_C2371 ,C700_=_C2373 ,C700_=_C2374 ,C715_=_C1016 ,\nC715_=_C2151 ,C715_=_C2298 ,C715_=_C2441 ,C715_=_C2459 ,C715_=_C2815 ,C715_=_C2855 ,\nC715_=_C3139 ,C715_=_C3228 ,C715_=_C3436 ,C715_=_C3551 ,C715_=_C3825 ,C715_=_C3944 ,\nC715_=_C3981 ,C715_=_C4058 ,C715_=_C4069 ,C715_=_C4070 ,C715_=_C4072 ,C715_=_C4073 ,\nC749_=_C799 ,C749_=_C964 ,C749_=_C1151 ,C749_=_C1273 ,C749_=_C1868 ,C749_=_C1890 ,\nC749_=_C2017 ,C749_=_C2063 ,C749_=_C2553 ,C749_=_C2656 ,C749_=_C2957 ,C749_=_C3213 ,\nC749_=_C3315 ,C749_=_C3325 ,C749_=_C3364 ,C749_=_C3526 ,C749_=_C3559 ,C749_=_C3594 ,\nC749_=_C3639 ,C749_=_C3897 ,C749_=_C3975 ,C749_=_C3978 ,C799_=_C803 ,C799_=_C964 ,\nC799_=_C1151 ,C799_=_C1273 ,C799_=_C1868 ,C799_=_C1890 ,C799_=_C2017 ,C799_=_C2063 ,\nC799_=_C2553 ,C799_=_C2656 ,C799_=_C2957 ,C799_=_C3213 ,C799_=_C3315 ,C799_=_C3325 ,\nC799_=_C3364 ,C799_=_C3526 ,C799_=_C3559 ,C799_=_C3594 ,C799_=_C3639 ,C799_=_C3897 ,\nC799_=_C3975 ,C799_=_C3978 ,C803_=_C967 ,C803_=_C1155 ,C803_=_C1468 ,C803_=_C1513 ,\nC803_=_C1588 ,C803_=_C2154 ,C803_=_C2444 ,C803_=_C2557 ,C803_=_C2659 ,C803_=_C2881 ,\nC803_=_C3354 ,C803_=_C3528 ,C803_=_C3599 ,C803_=_C3621 ,C803_=_C3900 ,C803_=_C4062 ,\nC803_=_C4085 ,C803_=_C4097 ,C805_=_C814 ,C805_=_C970 ,C805_=_C971 ,C805_=_C972 ,\nC805_=_C973 ,C805_=_C974 ,C805_=_C976 ,C805_=_C978 ,C805_=_C979 ,C805_=_C980 ,\nC805_=_C981 ,C805_=_C982 ,C805_=_C983 ,C805_=_C984 ,C805_=_C985 ,C805_=_C986 ,\nC805_=_C987 ,C805_=_C988 ,C805_=_C989 ,C805_=_C990 ,C805_=_C991 ,C805_=_C993 ,\nC805_=_C995 ,C814_=_C1003 ,C814_=_C1570 ,C814_=_C1724 ,C814_=_C1854 ,C814_=_C2048 ,\nC814_=_C2262 ,C814_=_C2822 ,C814_=_C2823 ,C814_=_C2824 ,C814_=_C2825 ,C814_=_C2826 ,\nC814_=_C2827 ,C814_=_C2828 ,C814_=_C2829 ,C814_=_C2830 ,C814_=_C2831 ,C814_=_C2832 ,\nC814_=_C2833 ,C814_=_C2834 ,C814_=_C2835 ,C814_=_C2836 ,C814_=_C2837 ,C910_=_C924 ,\nC910_=_C926 ,C910_=_C1550 ,C910_=_C1627 ,C910_=_C1697 ,C910_=_C2239 ,C910_=_C2580 ,\nC910_=_C2581 ,C910_=_C2582 ,C910_=_C2583 ,C910_=_C2584 ,C910_=_C2585 ,C910_=_C2586 ,\nC910_=_C2587 ,C910_=_C2588 ,C910_=_C2591 ,C910_=_C2592 ,C910_=_C2594 ,C910_=_C2595 ,\nC910_=_C2597 ,C924_=_C926 ,C924_=_C1484 ,C924_=_C1736 ,C924_=_C2344 ,C924_=_C2390 ,\nC924_=_C2733 ,C924_=_C2906 ,C924_=_C2920 ,C924_=_C3121 ,C924_=_C3148 ,C924_=_C3279 ,\nC924_=_C3395 ,C924_=_C3447 ,C924_=_C3721 ,C924_=_C3797 ,C924_=_C3889 ,C924_=_C3971 ,\nC924_=_C3996 ,C924_=_C3997 ,C924_=_C3999 ,C924_=_C4000 ,C926_=_C2149 ,C926_=_C2256 ,\nC926_=_C2439 ,C926_=_C2475 ,C926_=_C2556 ,C926_=_C2687 ,C926_=_C2984 ,C926_=_C3093 ,\nC926_=_C3214 ,C926_=_C3677 ,C926_=_C3697 ,C926_=_C3853 ,C926_=_C3913 ,C926_=_C3931 ,\nC926_=_C4007 ,C926_=_C4043 ,C926_=_C4045 ,C926_=_C4046 ,C926_=_C4048 ,C964_=_C967 ,\nC964_=_C1151 ,C964_=_C1273 ,C964_=_C1868 ,C964_=_C1890 ,C964_=_C2017 ,C964_=_C2063 ,\nC964_=_C2553 ,C964_=_C2656 ,C964_=_C2957 ,C964_=_C3213 ,C964_=_C3315 ,C964_=_C3325 ,\nC964_=_C3364 ,C964_=_C3526 ,C964_=_C3559 ,C964_=_C3594 ,C964_=_C3639 ,C964_=_C3897 ,\nC964_=_C3975 ,C964_=_C3978 ,C967_=_C1155 ,C967_=_C1468 ,C967_=_C1513 ,C967_=_C1588 ,\nC967_=_C2154 ,C967_=_C2444 ,C967_=_C2557 ,C967_=_C2659 ,C967_=_C2881 ,C967_=_C3354 ,\nC967_=_C3528 ,C967_=_C3599 ,C967_=_C3621 ,C967_=_C3900 ,C967_=_C4062 ,C967_=_C4085 ,\nC967_=_C4097 ,C970_=_C971 ,C970_=_C972 ,C970_=_C973 ,C970_=_C974 ,C970_=_C976 ,\nC970_=_C978 ,C970_=_C979 ,C970_=_C980 ,C970_=_C981 ,C970_=_C982 ,C970_=_C983 ,\nC970_=_C984 ,C970_=_C985 ,C970_=_C986 ,C970_=_C987 ,C970_=_C988 ,C970_=_C989 ,\nC970_=_C990 ,C970_=_C991 ,C970_=_C993 ,C970_=_C995 ,C970_=_C1003 ,C970_=_C1016 ,\nC971_=_C972 ,C971_=_C973 ,C971_=_C974 ,C971_=_C976 ,C971_=_C978 ,C971_=_C979 ,\nC971_=_C980 ,C971_=_C981 ,C971_=_C982 ,C971_=_C983 ,C971_=_C984 ,C971_=_C985 ,\nC971_=_C986 ,C971_=_C987 ,C971_=_C988 ,C971_=_C989 ,C971_=_C990 ,C971_=_C991 ,\nC971_=_C993 ,C971_=_C995 ,C971_=_C1568 ,C971_=_C1570 ,C971_=_C1585 ,C971_=_C1588 ,\nC972_=_C973 ,C972_=_C974 ,C972_=_C976 ,C972_=_C978 ,C972_=_C979 ,C972_=_C980 ,\nC972_=_C981 ,C972_=_C982 ,C972_=_C983 ,C972_=_C984 ,C972_=_C985 ,C972_=_C986 ,\nC972_=_C987 ,C972_=_C988 ,C972_=_C989 ,C972_=_C990 ,C972_=_C991 ,C972_=_C993 ,\nC972_=_C995 ,C972_=_C1724 ,C972_=_C1736 ,C973_=_C974 ,C973_=_C976 ,C973_=_C978 ,\nC973_=_C979 ,C973_=_C980 ,C973_=_C981 ,C973_=_C982 ,C973_=_C983 ,C973_=_C984 ,\nC973_=_C985 ,C973_=_C986 ,C973_=_C987 ,C973_=_C988 ,C973_=_C989 ,C973_=_C990 ,\nC973_=_C991 ,C973_=_C993 ,C973_=_C995 ,C973_=_C1854 ,C973_=_C1868 ,C973_=_C1871 ,\nC973_=_C1872 ,C974_=_C976 ,C974_=_C978 ,C974_=_C979 ,C974_=_C980 ,C974_=_C981 ,\nC974_=_C982 ,C974_=_C983 ,C974_=_C984 ,C974_=_C985 ,C974_=_C986 ,C974_=_C987 ,\nC974_=_C988 ,C974_=_C989 ,C974_=_C990 ,C974_=_C991 ,C974_=_C993 ,C974_=_C995 ,\nC974_=_C2048 ,C974_=_C2063 ,C974_=_C2065 ,C976_=_C978 ,C976_=_C979 ,C976_=_C980 ,\nC976_=_C981 ,C976_=_C982 ,C976_=_C983 ,C976_=_C984 ,C976_=_C985 ,C976_=_C986 ,\nC976_=_C987 ,C976_=_C988 ,C976_=_C989 ,C976_=_C990 ,C976_=_C991 ,C976_=_C993 ,\nC976_=_C995 ,C976_=_C2351 ,C978_=_C979 ,C978_=_C980 ,C978_=_C981 ,C978_=_C982 ,\nC978_=_C983 ,C978_=_C984 ,C978_=_C985 ,C978_=_C986 ,C978_=_C987 ,C978_=_C988 ,\nC978_=_C989 ,C978_=_C990 ,C978_=_C991 ,C978_=_C993 ,C978_=_C995 ,C978_=_C2822 ,\nC979_=_C980 ,C979_=_C981 ,C979_=_C982 ,C979_=_C983 ,C979_=_C984 ,C979_=_C985 ,\nC979_=_C986 ,C979_=_C987 ,C979_=_C988 ,C979_=_C989 ,C979_=_C990 ,C979_=_C991 ,\nC979_=_C993 ,C979_=_C995 ,C979_=_C2825 ,C979_=_C3139 ,C980_=_C981 ,C980_=_C982 ,\nC980_=_C983 ,C980_=_C984 ,C980_=_C985 ,C980_=_C986 ,C980_=_C987 ,C980_=_C988 ,\nC980_=_C989 ,C980_=_C990 ,C980_=_C991 ,C980_=_C993 ,C980_=_C995 ,C980_=_C2827 ,\nC981_=_C982 ,C981_=_C983 ,C981_=_C984 ,C981_=_C985 ,C981_=_C986 ,C981_=_C987 ,\nC981_=_C988 ,C981_=_C989 ,C981_=_C990 ,C981_=_C991 ,C981_=_C993 ,C981_=_C995 ,\nC981_=_C2828 ,C981_=_C3315 ,C981_=_C3320 ,C982_=_C983 ,C982_=_C984 ,C982_=_C985 ,\nC982_=_C986 ,C982_=_C987 ,C982_=_C988 ,C982_=_C989 ,C982_=_C990 ,C982_=_C991 ,\nC982_=_C993 ,C982_=_C995 ,C982_=_C2358 ,C983_=_C984 ,C983_=_C985 ,C983_=_C986 ,\nC983_=_C987 ,C983_=_C988 ,C983_=_C989 ,C983_=_C990 ,C983_=_C991 ,C983_=_C993 ,\nC983_=_C995 ,C983_=_C2829 ,C983_=_C3364 ,C983_=_C3367 ,C984_=_C985 ,C984_=_C986 ,\nC984_=_C987 ,C984_=_C988 ,C984_=_C989 ,C984_=_C990 ,C984_=_C991 ,C984_=_C993 ,\nC984_=_C995 ,C984_=_C2830 ,C985_=_C986 ,C985_=_C987 ,C985_=_C988 ,C985_=_C989 ,\nC985_=_C990 ,C985_=_C991 ,C985_=_C993 ,C985_=_C995 ,C985_=_C2831 ,C985_=_C3559 ,\nC985_=_C3563 ,C986_=_C987 ,C986_=_C988 ,C986_=_C989 ,C986_=_C990 ,C986_=_C991 ,\nC986_=_C993 ,C986_=_C995 ,C986_=_C2527 ,C986_=_C2832 ,C986_=_C3594 ,C986_=_C3595 ,\nC986_=_C3599 ,C986_=_C3600 ,C987_=_C988 ,C987_=_C989 ,C987_=_C990 ,C987_=_C991 ,\nC987_=_C993 ,C987_=_C995 ,C987_=_C2833 ,C987_=_C3639 ,C987_=_C3640 ,C988_=_C989 ,\nC988_=_C990 ,C988_=_C991 ,C988_=_C993 ,C988_=_C995 ,C988_=_C2360 ,C989_=_C990 ,\nC989_=_C991 ,C989_=_C993 ,C989_=_C995 ,C989_=_C2836 ,C990_=_C991 ,C990_=_C993 ,\nC990_=_C995 ,C990_=_C2363 ,C991_=_C993 ,C991_=_C995 ,C991_=_C2366 ,C993_=_C995 ,\nC993_=_C2371 ,C995_=_C2373 ,C995_=_C2540 ,C995_=_C2597</w:t>
      </w:r>
    </w:p>
    <w:p>
      <w:pPr>
        <w:pStyle w:val="PreformattedText"/>
        <w:bidi w:val="0"/>
        <w:spacing w:before="0" w:after="0"/>
        <w:jc w:val="left"/>
        <w:rPr/>
      </w:pPr>
      <w:r>
        <w:rPr/>
        <w:t xml:space="preserve"> </w:t>
      </w:r>
      <w:r>
        <w:rPr/>
        <w:t>,C995_=_C2773 ,C995_=_C3999 ,\nC995_=_C4113 ,C1003_=_C1016 ,C1003_=_C1570 ,C1003_=_C1724 ,C1003_=_C1854 ,C1003_=_C2048 ,\nC1003_=_C2262 ,C1003_=_C2822 ,C1003_=_C2823 ,C1003_=_C2824 ,C1003_=_C2825 ,C1003_=_C2826 ,\nC1003_=_C2827 ,C1003_=_C2828 ,C1003_=_C2829 ,C1003_=_C2830 ,C1003_=_C2831 ,C1003_=_C2832 ,\nC1003_=_C2833 ,C1003_=_C2834 ,C1003_=_C2835 ,C1003_=_C2836 ,C1003_=_C2837 ,C1016_=_C2151 ,\nC1016_=_C2298 ,C1016_=_C2441 ,C1016_=_C2459 ,C1016_=_C2815 ,C1016_=_C2855 ,C1016_=_C3139 ,\nC1016_=_C3228 ,C1016_=_C3436 ,C1016_=_C3551 ,C1016_=_C3825 ,C1016_=_C3944 ,C1016_=_C3981 ,\nC1016_=_C4058 ,C1016_=_C4069 ,C1016_=_C4070 ,C1016_=_C4072 ,C1016_=_C4073 ,C1151_=_C1155 ,\nC1151_=_C1273 ,C1151_=_C1868 ,C1151_=_C1890 ,C1151_=_C2017 ,C1151_=_C2063 ,C1151_=_C2553 ,\nC1151_=_C2656 ,C1151_=_C2957 ,C1151_=_C3213 ,C1151_=_C3315 ,C1151_=_C3325 ,C1151_=_C3364 ,\nC1151_=_C3526 ,C1151_=_C3559 ,C1151_=_C3594 ,C1151_=_C3639 ,C1151_=_C3897 ,C1151_=_C3975 ,\nC1151_=_C3978 ,C1155_=_C1468 ,C1155_=_C1513 ,C1155_=_C1588 ,C1155_=_C2154 ,C1155_=_C2444 ,\nC1155_=_C2557 ,C1155_=_C2659 ,C1155_=_C2881 ,C1155_=_C3354 ,C1155_=_C3528 ,C1155_=_C3599 ,\nC1155_=_C3621 ,C1155_=_C3900 ,C1155_=_C4062 ,C1155_=_C4085 ,C1155_=_C4097 ,C1176_=_C1671 ,\nC1176_=_C1687 ,C1176_=_C1912 ,C1176_=_C2147 ,C1176_=_C2278 ,C1176_=_C2314 ,C1176_=_C2436 ,\nC1176_=_C2995 ,C1176_=_C3056 ,C1176_=_C3092 ,C1176_=_C3212 ,C1176_=_C3675 ,C1176_=_C3741 ,\nC1176_=_C3784 ,C1176_=_C3857 ,C1176_=_C3905 ,C1176_=_C3958 ,C1176_=_C3960 ,C1176_=_C3961 ,\nC1227_=_C1871 ,C1227_=_C1939 ,C1227_=_C2065 ,C1227_=_C2130 ,C1227_=_C2425 ,C1227_=_C2909 ,\nC1227_=_C3150 ,C1227_=_C3270 ,C1227_=_C3320 ,C1227_=_C3367 ,C1227_=_C3398 ,C1227_=_C3563 ,\nC1227_=_C3600 ,C1227_=_C3640 ,C1227_=_C3967 ,C1227_=_C4081 ,C1227_=_C4100 ,C1227_=_C4113 ,\nC1227_=_C4114 ,C1273_=_C1868 ,C1273_=_C1890 ,C1273_=_C2017 ,C1273_=_C2063 ,C1273_=_C2553 ,\nC1273_=_C2656 ,C1273_=_C2957 ,C1273_=_C3213 ,C1273_=_C3315 ,C1273_=_C3325 ,C1273_=_C3364 ,\nC1273_=_C3526 ,C1273_=_C3559 ,C1273_=_C3594 ,C1273_=_C3639 ,C1273_=_C3897 ,C1273_=_C3975 ,\nC1273_=_C3978 ,C1448_=_C1463 ,C1448_=_C1468 ,C1448_=_C1492 ,C1448_=_C1568 ,C1448_=_C2027 ,\nC1448_=_C2520 ,C1448_=_C2521 ,C1448_=_C2522 ,C1448_=_C2523 ,C1448_=_C2524 ,C1448_=_C2525 ,\nC1448_=_C2526 ,C1448_=_C2527 ,C1448_=_C2528 ,C1448_=_C2529 ,C1448_=_C2530 ,C1448_=_C2531 ,\nC1448_=_C2532 ,C1448_=_C2535 ,C1448_=_C2536 ,C1448_=_C2537 ,C1448_=_C2540 ,C1448_=_C2541 ,\nC1463_=_C1468 ,C1463_=_C1508 ,C1463_=_C1561 ,C1463_=_C1585 ,C1463_=_C1643 ,C1463_=_C1709 ,\nC1463_=_C2255 ,C1463_=_C2612 ,C1463_=_C2876 ,C1463_=_C2892 ,C1463_=_C3011 ,C1463_=_C3044 ,\nC1463_=_C3265 ,C1463_=_C3350 ,C1463_=_C3417 ,C1463_=_C3572 ,C1463_=_C3585 ,C1463_=_C3595 ,\nC1463_=_C3617 ,C1463_=_C3990 ,C1463_=_C3991 ,C1463_=_C3992 ,C1463_=_C3993 ,C1468_=_C1513 ,\nC1468_=_C1588 ,C1468_=_C2154 ,C1468_=_C2444 ,C1468_=_C2557 ,C1468_=_C2659 ,C1468_=_C2881 ,\nC1468_=_C3354 ,C1468_=_C3528 ,C1468_=_C3599 ,C1468_=_C3621 ,C1468_=_C3900 ,C1468_=_C4062 ,\nC1468_=_C4085 ,C1468_=_C4097 ,C1484_=_C1736 ,C1484_=_C2344 ,C1484_=_C2390 ,C1484_=_C2733 ,\nC1484_=_C2906 ,C1484_=_C2920 ,C1484_=_C3121 ,C1484_=_C3148 ,C1484_=_C3279 ,C1484_=_C3395 ,\nC1484_=_C3447 ,C1484_=_C3721 ,C1484_=_C3797 ,C1484_=_C3889 ,C1484_=_C3971 ,C1484_=_C3996 ,\nC1484_=_C3997 ,C1484_=_C3999 ,C1484_=_C4000 ,C1492_=_C1508 ,C1492_=_C1513 ,C1492_=_C1568 ,\nC1492_=_C2027 ,C1492_=_C2520 ,C1492_=_C2521 ,C1492_=_C2522 ,C1492_=_C2523 ,C1492_=_C2524 ,\nC1492_=_C2525 ,C1492_=_C2526 ,C1492_=_C2527 ,C1492_=_C2528 ,C1492_=_C2529 ,C1492_=_C2530 ,\nC1492_=_C2531 ,C1492_=_C2532 ,C1492_=_C2535 ,C1492_=_C2536 ,C1492_=_C2537 ,C1492_=_C2540 ,\nC1492_=_C2541 ,C1508_=_C1513 ,C1508_=_C1561 ,C1508_=_C1585 ,C1508_=_C1643 ,C1508_=_C1709 ,\nC1508_=_C2255 ,C1508_=_C2612 ,C1508_=_C2876 ,C1508_=_C2892 ,C1508_=_C3011 ,C1508_=_C3044 ,\nC1508_=_C3265 ,C1508_=_C3350 ,C1508_=_C3417 ,C1508_=_C3572 ,C1508_=_C3585 ,C1508_=_C3595 ,\nC1508_=_C3617 ,C1508_=_C3990 ,C1508_=_C3991 ,C1508_=_C3992 ,C1508_=_C3993 ,C1513_=_C1588 ,\nC1513_=_C2154 ,C1513_=_C2444 ,C1513_=_C2557 ,C1513_=_C2659 ,C1513_=_C2881 ,C1513_=_C3354 ,\nC1513_=_C3528 ,C1513_=_C3599 ,C1513_=_C3621 ,C1513_=_C3900 ,C1513_=_C4062 ,C1513_=_C4085 ,\nC1513_=_C4097 ,C1550_=_C1561 ,C1550_=_C1565 ,C1550_=_C1627 ,C1550_=_C1697 ,C1550_=_C2239 ,\nC1550_=_C2580 ,C1550_=_C2581 ,C1550_=_C2582 ,C1550_=_C2583 ,C1550_=_C2584 ,C1550_=_C2585 ,\nC1550_=_C2586 ,C1550_=_C2587 ,C1550_=_C2588 ,C1550_=_C2591 ,C1550_=_C2592 ,C1550_=_C2594 ,\nC1550_=_C2595 ,C1550_=_C2597 ,C1561_=_C1565 ,C1561_=_C1585 ,C1561_=_C1643 ,C1561_=_C1709 ,\nC1561_=_C2255 ,C1561_=_C2612 ,C1561_=_C2876 ,C1561_=_C2892 ,C1561_=_C3011 ,C1561_=_C3044 ,\nC1561_=_C3265 ,C1561_=_C3350 ,C1561_=_C3417 ,C1561_=_C3572 ,C1561_=_C3585 ,C1561_=_C3595 ,\nC1561_=_C3617 ,C1561_=_C3990 ,C1561_=_C3991 ,C1561_=_C3992 ,C1561_=_C3993 ,C1565_=_C1649 ,\nC1565_=_C1714 ,C1565_=_C1872 ,C1565_=_C2156 ,C1565_=_C2201 ,C1565_=_C2445 ,C1565_=_C2800 ,\nC1565_=_C3126 ,C1565_=_C3179 ,C1565_=_C3271 ,C1565_=_C3578 ,C1565_=_C3590 ,C1565_=_C3901 ,\nC1565_=_C3987 ,C1565_=_C4027 ,C1565_=_C4041 ,C1565_=_C4063 ,C1565_=_C4096 ,C1565_=_C4098 ,\nC1568_=_C1570 ,C1568_=_C1585 ,C1568_=_C1588 ,C1568_=_C2027 ,C1568_=_C2520 ,C1568_=_C2521 ,\nC1568_=_C2522 ,C1568_=_C2523 ,C1568_=_C2524 ,C1568_=_C2525 ,C1568_=_C2526 ,C1568_=_C2527 ,\nC1568_=_C2528 ,C1568_=_C2529 ,C1568_=_C2530 ,C1568_=_C2531 ,C1568_=_C2532 ,C1568_=_C2535 ,\nC1568_=_C2536 ,C1568_=_C2537 ,C1568_=_C2540 ,C1568_=_C2541 ,C1570_=_C1585 ,C1570_=_C1588 ,\nC1570_=_C1724 ,C1570_=_C1854 ,C1570_=_C2048 ,C1570_=_C2262 ,C1570_=_C2822 ,C1570_=_C2823 ,\nC1570_=_C2824 ,C1570_=_C2825 ,C1570_=_C2826 ,C1570_=_C2827 ,C1570_=_C2828 ,C1570_=_C2829 ,\nC1570_=_C2830 ,C1570_=_C2831 ,C1570_=_C2832 ,C1570_=_C2833 ,C1570_=_C2834 ,C1570_=_C2835 ,\nC1570_=_C2836 ,C1570_=_C2837 ,C1585_=_C1588 ,C1585_=_C1643 ,C1585_=_C1709 ,C1585_=_C2255 ,\nC1585_=_C2612 ,C1585_=_C2876 ,C1585_=_C2892 ,C1585_=_C3011 ,C1585_=_C3044 ,C1585_=_C3265 ,\nC1585_=_C3350 ,C1585_=_C3417 ,C1585_=_C3572 ,C1585_=_C3585 ,C1585_=_C3595 ,C1585_=_C3617 ,\nC1585_=_C3990 ,C1585_=_C3991 ,C1585_=_C3992 ,C1585_=_C3993 ,C1588_=_C2154 ,C1588_=_C2444 ,\nC1588_=_C2557 ,C1588_=_C2659 ,C1588_=_C2881 ,C1588_=_C3354 ,C1588_=_C3528 ,C1588_=_C3599 ,\nC1588_=_C3621 ,C1588_=_C3900 ,C1588_=_C4062 ,C1588_=_C4085 ,C1588_=_C4097 ,C1627_=_C1643 ,\nC1627_=_C1649 ,C1627_=_C1697 ,C1627_=_C2239 ,C1627_=_C2580 ,C1627_=_C2581 ,C1627_=_C2582 ,\nC1627_=_C2583 ,C1627_=_C2584 ,C1627_=_C2585 ,C1627_=_C2586 ,C1627_=_C2587 ,C1627_=_C2588 ,\nC1627_=_C2591 ,C1627_=_C2592 ,C1627_=_C2594 ,C1627_=_C2595 ,C1627_=_C2597 ,C1643_=_C1649 ,\nC1643_=_C1709 ,C1643_=_C2255 ,C1643_=_C2612 ,C1643_=_C2876 ,C1643_=_C2892 ,C1643_=_C3011 ,\nC1643_=_C3044 ,C1643_=_C3265 ,C1643_=_C3350 ,C1643_=_C3417 ,C1643_=_C3572 ,C1643_=_C3585 ,\nC1643_=_C3595 ,C1643_=_C3617 ,C1643_=_C3990 ,C1643_=_C3991 ,C1643_=_C3992 ,C1643_=_C3993 ,\nC1649_=_C1714 ,C1649_=_C1872 ,C1649_=_C2156 ,C1649_=_C2201 ,C1649_=_C2445 ,C1649_=_C2800 ,\nC1649_=_C3126 ,C1649_=_C3179 ,C1649_=_C3271 ,C1649_=_C3578 ,C1649_=_C3590 ,C1649_=_C3901 ,\nC1649_=_C3987 ,C1649_=_C4027 ,C1649_=_C4041 ,C1649_=_C4063 ,C1649_=_C4096 ,C1649_=_C4098 ,\nC1671_=_C1687 ,C1671_=_C1912 ,C1671_=_C2147 ,C1671_=_C2278 ,C1671_=_C2314 ,C1671_=_C2436 ,\nC1671_=_C2995 ,C1671_=_C3056 ,C1671_=_C3092 ,C1671_=_C3212 ,C1671_=_C3675 ,C1671_=_C3741 ,\nC1671_=_C3784 ,C1671_=_C3857 ,C1671_=_C3905 ,C1671_=_C3958 ,C1671_=_C3960 ,C1671_=_C3961 ,\nC1687_=_C1912 ,C1687_=_C2147 ,C1687_=_C2278 ,C1687_=_C2314 ,C1687_=_C2436 ,C1687_=_C2995 ,\nC1687_=_C3056 ,C1687_=_C3092 ,C1687_=_C3212 ,C1687_=_C3675 ,C1687_=_C3741 ,C1687_=_C3784 ,\nC1687_=_C3857 ,C1687_=_C3905 ,C1687_=_C3958 ,C1687_=_C3960 ,C1687_=_C3961 ,C1697_=_C1709 ,\nC1697_=_C1714 ,C1697_=_C2239 ,C1697_=_C2580 ,C1697_=_C2581 ,C1697_=_C2582 ,C1697_=_C2583 ,\nC1697_=_C2584 ,C1697_=_C2585 ,C1697_=_C2586 ,C1697_=_C2587 ,C1697_=_C2588 ,C1697_=_C2591 ,\nC1697_=_C2592 ,C1697_=_C2594 ,C1697_=_C2595 ,C1697_=_C2597 ,C1709_=_C1714 ,C1709_=_C2255 ,\nC1709_=_C2612 ,C1709_=_C2876 ,C1709_=_C2892 ,C1709_=_C3011 ,C1709_=_C3044 ,C1709_=_C3265 ,\nC1709_=_C3350 ,C1709_=_C3417 ,C1709_=_C3572 ,C1709_=_C3585 ,C1709_=_C3595 ,C1709_=_C3617 ,\nC1709_=_C3990 ,C1709_=_C3991 ,C1709_=_C3992 ,C1709_=_C3993 ,C1714_=_C1872 ,C1714_=_C2156 ,\nC1714_=_C2201 ,C1714_=_C2445 ,C1714_=_C2800 ,C1714_=_C3126 ,C1714_=_C3179 ,C1714_=_C3271 ,\nC1714_=_C3578 ,C1714_=_C3590 ,C1714_=_C3901 ,C1714_=_C3987 ,C1714_=_C4027 ,C1714_=_C4041 ,\nC1714_=_C4063 ,C1714_=_C4096 ,C1714_=_C4098 ,C1724_=_C1736 ,C1724_=_C1854 ,C1724_=_C2048 ,\nC1724_=_C2262 ,C1724_=_C2822 ,C1724_=_C2823 ,C1724_=_C2824 ,C1724_=_C2825 ,C1724_=_C2826 ,\nC1724_=_C2827 ,C1724_=_C2828 ,C1724_=_C2829 ,C1724_=_C2830 ,C1724_=_C2831 ,C1724_=_C2832 ,\nC1724_=_C2833 ,C1724_=_C2834 ,C1724_=_C2835 ,C1724_=_C2836 ,C1724_=_C2837 ,C1736_=_C2344 ,\nC1736_=_C2390 ,C1736_=_C2733 ,C1736_=_C2906 ,C1736_=_C2920 ,C1736_=_C3121 ,C1736_=_C3148 ,\nC1736_=_C3279 ,C1736_=_C3395 ,C1736_=_C3447 ,C1736_=_C3721 ,C1736_=_C3797 ,C1736_=_C3889 ,\nC1736_=_C3971 ,C1736_=_C3996 ,C1736_=_C3997 ,C1736_=_C3999 ,C1736_=_C4000 ,C1854_=_C1868 ,\nC1854_=_C1871 ,C1854_=_C1872 ,C1854_=_C2048 ,C1854_=_C2262 ,C1854_=_C2822 ,C1854_=_C2823 ,\nC1854_=_C2824 ,C1854_=_C2825 ,C1854_=_C2826 ,C1854_=_C2827 ,C1854_=_C2828 ,C1854_=_C2829 ,\nC1854_=_C2830 ,C1854_=_C2831 ,C1854_=_C2832 ,C1854_=_C2833 ,C1854_=_C2834 ,C1854_=_C2835 ,\nC1854_=_C2836 ,C1854_=_C2837 ,C1868_=_C1871 ,C1868_=_C1872 ,C1868_=_C1890 ,C1868_=_C2017 ,\nC1868_=_C2063 ,C1868_=_C2553 ,C1868_=_C2656 ,C1868_=_C2957 ,C1868_=_C3213 ,C1868_=_C3315 ,\nC1868_=_C3325 ,C1868_=_C3364 ,C1868_=_C3526 ,C1868_=_C3559 ,C1868_=_C3594 ,C1868_=_C3639 ,\nC1868_=_C3897 ,C1868_=_C3975 ,C1868_=_C3978 ,C1871_=_C1872 ,C1871_=_C1939 ,C1871_=_C2065 ,\nC1871_=_C2130 ,C1871_=_C2425 ,C1871_=_C2909 ,C1871_=_C3150 ,C1871_=_C3270 ,C1871_=_C3320 ,\nC1871_=_C3367 ,C1871_=_C3398 ,C1871_=_C3563 ,C1871_=_C3600 ,C1871_=_C3640 ,C1871_=_C3967 ,\nC1871_=_C4081 ,C1871_=_C4100</w:t>
      </w:r>
    </w:p>
    <w:p>
      <w:pPr>
        <w:pStyle w:val="PreformattedText"/>
        <w:bidi w:val="0"/>
        <w:spacing w:before="0" w:after="0"/>
        <w:jc w:val="left"/>
        <w:rPr/>
      </w:pPr>
      <w:r>
        <w:rPr/>
        <w:t xml:space="preserve"> </w:t>
      </w:r>
      <w:r>
        <w:rPr/>
        <w:t>,C1871_=_C4113 ,C1871_=_C4114 ,C1872_=_C2156 ,C1872_=_C2201 ,\nC1872_=_C2445 ,C1872_=_C2800 ,C1872_=_C3126 ,C1872_=_C3179 ,C1872_=_C3271 ,C1872_=_C3578 ,\nC1872_=_C3590 ,C1872_=_C3901 ,C1872_=_C3987 ,C1872_=_C4027 ,C1872_=_C4041 ,C1872_=_C4063 ,\nC1872_=_C4096 ,C1872_=_C4098 ,C1890_=_C2017 ,C1890_=_C2063 ,C1890_=_C2553 ,C1890_=_C2656 ,\nC1890_=_C2957 ,C1890_=_C3213 ,C1890_=_C3315 ,C1890_=_C3325 ,C1890_=_C3364 ,C1890_=_C3526 ,\nC1890_=_C3559 ,C1890_=_C3594 ,C1890_=_C3639 ,C1890_=_C3897 ,C1890_=_C3975 ,C1890_=_C3978 ,\nC1912_=_C2147 ,C1912_=_C2278 ,C1912_=_C2314 ,C1912_=_C2436 ,C1912_=_C2995 ,C1912_=_C3056 ,\nC1912_=_C3092 ,C1912_=_C3212 ,C1912_=_C3675 ,C1912_=_C3741 ,C1912_=_C3784 ,C1912_=_C3857 ,\nC1912_=_C3905 ,C1912_=_C3958 ,C1912_=_C3960 ,C1912_=_C3961 ,C1939_=_C2065 ,C1939_=_C2130 ,\nC1939_=_C2425 ,C1939_=_C2909 ,C1939_=_C3150 ,C1939_=_C3270 ,C1939_=_C3320 ,C1939_=_C3367 ,\nC1939_=_C3398 ,C1939_=_C3563 ,C1939_=_C3600 ,C1939_=_C3640 ,C1939_=_C3967 ,C1939_=_C4081 ,\nC1939_=_C4100 ,C1939_=_C4113 ,C1939_=_C4114 ,C2017_=_C2063 ,C2017_=_C2553 ,C2017_=_C2656 ,\nC2017_=_C2957 ,C2017_=_C3213 ,C2017_=_C3315 ,C2017_=_C3325 ,C2017_=_C3364 ,C2017_=_C3526 ,\nC2017_=_C3559 ,C2017_=_C3594 ,C2017_=_C3639 ,C2017_=_C3897 ,C2017_=_C3975 ,C2017_=_C3978 ,\nC2027_=_C2520 ,C2027_=_C2521 ,C2027_=_C2522 ,C2027_=_C2523 ,C2027_=_C2524 ,C2027_=_C2525 ,\nC2027_=_C2526 ,C2027_=_C2527 ,C2027_=_C2528 ,C2027_=_C2529 ,C2027_=_C2530 ,C2027_=_C2531 ,\nC2027_=_C2532 ,C2027_=_C2535 ,C2027_=_C2536 ,C2027_=_C2537 ,C2027_=_C2540 ,C2027_=_C2541 ,\nC2048_=_C2063 ,C2048_=_C2065 ,C2048_=_C2262 ,C2048_=_C2822 ,C2048_=_C2823 ,C2048_=_C2824 ,\nC2048_=_C2825 ,C2048_=_C2826 ,C2048_=_C2827 ,C2048_=_C2828 ,C2048_=_C2829 ,C2048_=_C2830 ,\nC2048_=_C2831 ,C2048_=_C2832 ,C2048_=_C2833 ,C2048_=_C2834 ,C2048_=_C2835 ,C2048_=_C2836 ,\nC2048_=_C2837 ,C2063_=_C2065 ,C2063_=_C2553 ,C2063_=_C2656 ,C2063_=_C2957 ,C2063_=_C3213 ,\nC2063_=_C3315 ,C2063_=_C3325 ,C2063_=_C3364 ,C2063_=_C3526 ,C2063_=_C3559 ,C2063_=_C3594 ,\nC2063_=_C3639 ,C2063_=_C3897 ,C2063_=_C3975 ,C2063_=_C3978 ,C2065_=_C2130 ,C2065_=_C2425 ,\nC2065_=_C2909 ,C2065_=_C3150 ,C2065_=_C3270 ,C2065_=_C3320 ,C2065_=_C3367 ,C2065_=_C3398 ,\nC2065_=_C3563 ,C2065_=_C3600 ,C2065_=_C3640 ,C2065_=_C3967 ,C2065_=_C4081 ,C2065_=_C4100 ,\nC2065_=_C4113 ,C2065_=_C4114 ,C2130_=_C2425 ,C2130_=_C2909 ,C2130_=_C3150 ,C2130_=_C3270 ,\nC2130_=_C3320 ,C2130_=_C3367 ,C2130_=_C3398 ,C2130_=_C3563 ,C2130_=_C3600 ,C2130_=_C3640 ,\nC2130_=_C3967 ,C2130_=_C4081 ,C2130_=_C4100 ,C2130_=_C4113 ,C2130_=_C4114 ,C2147_=_C2149 ,\nC2147_=_C2151 ,C2147_=_C2154 ,C2147_=_C2156 ,C2147_=_C2278 ,C2147_=_C2314 ,C2147_=_C2436 ,\nC2147_=_C2995 ,C2147_=_C3056 ,C2147_=_C3092 ,C2147_=_C3212 ,C2147_=_C3675 ,C2147_=_C3741 ,\nC2147_=_C3784 ,C2147_=_C3857 ,C2147_=_C3905 ,C2147_=_C3958 ,C2147_=_C3960 ,C2147_=_C3961 ,\nC2149_=_C2151 ,C2149_=_C2154 ,C2149_=_C2156 ,C2149_=_C2256 ,C2149_=_C2439 ,C2149_=_C2475 ,\nC2149_=_C2556 ,C2149_=_C2687 ,C2149_=_C2984 ,C2149_=_C3093 ,C2149_=_C3214 ,C2149_=_C3677 ,\nC2149_=_C3697 ,C2149_=_C3853 ,C2149_=_C3913 ,C2149_=_C3931 ,C2149_=_C4007 ,C2149_=_C4043 ,\nC2149_=_C4045 ,C2149_=_C4046 ,C2149_=_C4048 ,C2151_=_C2154 ,C2151_=_C2156 ,C2151_=_C2298 ,\nC2151_=_C2441 ,C2151_=_C2459 ,C2151_=_C2815 ,C2151_=_C2855 ,C2151_=_C3139 ,C2151_=_C3228 ,\nC2151_=_C3436 ,C2151_=_C3551 ,C2151_=_C3825 ,C2151_=_C3944 ,C2151_=_C3981 ,C2151_=_C4058 ,\nC2151_=_C4069 ,C2151_=_C4070 ,C2151_=_C4072 ,C2151_=_C4073 ,C2154_=_C2156 ,C2154_=_C2444 ,\nC2154_=_C2557 ,C2154_=_C2659 ,C2154_=_C2881 ,C2154_=_C3354 ,C2154_=_C3528 ,C2154_=_C3599 ,\nC2154_=_C3621 ,C2154_=_C3900 ,C2154_=_C4062 ,C2154_=_C4085 ,C2154_=_C4097 ,C2156_=_C2201 ,\nC2156_=_C2445 ,C2156_=_C2800 ,C2156_=_C3126 ,C2156_=_C3179 ,C2156_=_C3271 ,C2156_=_C3578 ,\nC2156_=_C3590 ,C2156_=_C3901 ,C2156_=_C3987 ,C2156_=_C4027 ,C2156_=_C4041 ,C2156_=_C4063 ,\nC2156_=_C4096 ,C2156_=_C4098 ,C2201_=_C2445 ,C2201_=_C2800 ,C2201_=_C3126 ,C2201_=_C3179 ,\nC2201_=_C3271 ,C2201_=_C3578 ,C2201_=_C3590 ,C2201_=_C3901 ,C2201_=_C3987 ,C2201_=_C4027 ,\nC2201_=_C4041 ,C2201_=_C4063 ,C2201_=_C4096 ,C2201_=_C4098 ,C2239_=_C2242 ,C2239_=_C2255 ,\nC2239_=_C2256 ,C2239_=_C2580 ,C2239_=_C2581 ,C2239_=_C2582 ,C2239_=_C2583 ,C2239_=_C2584 ,\nC2239_=_C2585 ,C2239_=_C2586 ,C2239_=_C2587 ,C2239_=_C2588 ,C2239_=_C2591 ,C2239_=_C2592 ,\nC2239_=_C2594 ,C2239_=_C2595 ,C2239_=_C2597 ,C2242_=_C2255 ,C2242_=_C2256 ,C2242_=_C2285 ,\nC2242_=_C2446 ,C2242_=_C2599 ,C2242_=_C2757 ,C2242_=_C2758 ,C2242_=_C2759 ,C2242_=_C2760 ,\nC2242_=_C2761 ,C2242_=_C2762 ,C2242_=_C2763 ,C2242_=_C2764 ,C2242_=_C2765 ,C2242_=_C2766 ,\nC2242_=_C2769 ,C2242_=_C2771 ,C2242_=_C2773 ,C2242_=_C2774 ,C2255_=_C2256 ,C2255_=_C2612 ,\nC2255_=_C2876 ,C2255_=_C2892 ,C2255_=_C3011 ,C2255_=_C3044 ,C2255_=_C3265 ,C2255_=_C3350 ,\nC2255_=_C3417 ,C2255_=_C3572 ,C2255_=_C3585 ,C2255_=_C3595 ,C2255_=_C3617 ,C2255_=_C3990 ,\nC2255_=_C3991 ,C2255_=_C3992 ,C2255_=_C3993 ,C2256_=_C2439 ,C2256_=_C2475 ,C2256_=_C2556 ,\nC2256_=_C2687 ,C2256_=_C2984 ,C2256_=_C3093 ,C2256_=_C3214 ,C2256_=_C3677 ,C2256_=_C3697 ,\nC2256_=_C3853 ,C2256_=_C3913 ,C2256_=_C3931 ,C2256_=_C4007 ,C2256_=_C4043 ,C2256_=_C4045 ,\nC2256_=_C4046 ,C2256_=_C4048 ,C2262_=_C2278 ,C2262_=_C2822 ,C2262_=_C2823 ,C2262_=_C2824 ,\nC2262_=_C2825 ,C2262_=_C2826 ,C2262_=_C2827 ,C2262_=_C2828 ,C2262_=_C2829 ,C2262_=_C2830 ,\nC2262_=_C2831 ,C2262_=_C2832 ,C2262_=_C2833 ,C2262_=_C2834 ,C2262_=_C2835 ,C2262_=_C2836 ,\nC2262_=_C2837 ,C2278_=_C2314 ,C2278_=_C2436 ,C2278_=_C2995 ,C2278_=_C3056 ,C2278_=_C3092 ,\nC2278_=_C3212 ,C2278_=_C3675 ,C2278_=_C3741 ,C2278_=_C3784 ,C2278_=_C3857 ,C2278_=_C3905 ,\nC2278_=_C3958 ,C2278_=_C3960 ,C2278_=_C3961 ,C2285_=_C2298 ,C2285_=_C2446 ,C2285_=_C2599 ,\nC2285_=_C2757 ,C2285_=_C2758 ,C2285_=_C2759 ,C2285_=_C2760 ,C2285_=_C2761 ,C2285_=_C2762 ,\nC2285_=_C2763 ,C2285_=_C2764 ,C2285_=_C2765 ,C2285_=_C2766 ,C2285_=_C2769 ,C2285_=_C2771 ,\nC2285_=_C2773 ,C2285_=_C2774 ,C2298_=_C2441 ,C2298_=_C2459 ,C2298_=_C2815 ,C2298_=_C2855 ,\nC2298_=_C3139 ,C2298_=_C3228 ,C2298_=_C3436 ,C2298_=_C3551 ,C2298_=_C3825 ,C2298_=_C3944 ,\nC2298_=_C3981 ,C2298_=_C4058 ,C2298_=_C4069 ,C2298_=_C4070 ,C2298_=_C4072 ,C2298_=_C4073 ,\nC2314_=_C2436 ,C2314_=_C2995 ,C2314_=_C3056 ,C2314_=_C3092 ,C2314_=_C3212 ,C2314_=_C3675 ,\nC2314_=_C3741 ,C2314_=_C3784 ,C2314_=_C3857 ,C2314_=_C3905 ,C2314_=_C3958 ,C2314_=_C3960 ,\nC2314_=_C3961 ,C2344_=_C2390 ,C2344_=_C2733 ,C2344_=_C2906 ,C2344_=_C2920 ,C2344_=_C3121 ,\nC2344_=_C3148 ,C2344_=_C3279 ,C2344_=_C3395 ,C2344_=_C3447 ,C2344_=_C3721 ,C2344_=_C3797 ,\nC2344_=_C3889 ,C2344_=_C3971 ,C2344_=_C3996 ,C2344_=_C3997 ,C2344_=_C3999 ,C2344_=_C4000 ,\nC2350_=_C2351 ,C2350_=_C2353 ,C2350_=_C2355 ,C2350_=_C2357 ,C2350_=_C2358 ,C2350_=_C2359 ,\nC2350_=_C2360 ,C2350_=_C2361 ,C2350_=_C2362 ,C2350_=_C2363 ,C2350_=_C2364 ,C2350_=_C2365 ,\nC2350_=_C2366 ,C2350_=_C2368 ,C2350_=_C2370 ,C2350_=_C2371 ,C2350_=_C2373 ,C2350_=_C2374 ,\nC2350_=_C2475 ,C2351_=_C2353 ,C2351_=_C2355 ,C2351_=_C2357 ,C2351_=_C2358 ,C2351_=_C2359 ,\nC2351_=_C2360 ,C2351_=_C2361 ,C2351_=_C2362 ,C2351_=_C2363 ,C2351_=_C2364 ,C2351_=_C2365 ,\nC2351_=_C2366 ,C2351_=_C2368 ,C2351_=_C2370 ,C2351_=_C2371 ,C2351_=_C2373 ,C2351_=_C2374 ,\nC2353_=_C2355 ,C2353_=_C2357 ,C2353_=_C2358 ,C2353_=_C2359 ,C2353_=_C2360 ,C2353_=_C2361 ,\nC2353_=_C2362 ,C2353_=_C2363 ,C2353_=_C2364 ,C2353_=_C2365 ,C2353_=_C2366 ,C2353_=_C2368 ,\nC2353_=_C2370 ,C2353_=_C2371 ,C2353_=_C2373 ,C2353_=_C2374 ,C2353_=_C2553 ,C2353_=_C2556 ,\nC2353_=_C2557 ,C2355_=_C2357 ,C2355_=_C2358 ,C2355_=_C2359 ,C2355_=_C2360 ,C2355_=_C2361 ,\nC2355_=_C2362 ,C2355_=_C2363 ,C2355_=_C2364 ,C2355_=_C2365 ,C2355_=_C2366 ,C2355_=_C2368 ,\nC2355_=_C2370 ,C2355_=_C2371 ,C2355_=_C2373 ,C2355_=_C2374 ,C2355_=_C2687 ,C2357_=_C2358 ,\nC2357_=_C2359 ,C2357_=_C2360 ,C2357_=_C2361 ,C2357_=_C2362 ,C2357_=_C2363 ,C2357_=_C2364 ,\nC2357_=_C2365 ,C2357_=_C2366 ,C2357_=_C2368 ,C2357_=_C2370 ,C2357_=_C2371 ,C2357_=_C2373 ,\nC2357_=_C2374 ,C2357_=_C2522 ,C2357_=_C2582 ,C2357_=_C2761 ,C2357_=_C3148 ,C2357_=_C3150 ,\nC2358_=_C2359 ,C2358_=_C2360 ,C2358_=_C2361 ,C2358_=_C2362 ,C2358_=_C2363 ,C2358_=_C2364 ,\nC2358_=_C2365 ,C2358_=_C2366 ,C2358_=_C2368 ,C2358_=_C2370 ,C2358_=_C2371 ,C2358_=_C2373 ,\nC2358_=_C2374 ,C2359_=_C2360 ,C2359_=_C2361 ,C2359_=_C2362 ,C2359_=_C2363 ,C2359_=_C2364 ,\nC2359_=_C2365 ,C2359_=_C2366 ,C2359_=_C2368 ,C2359_=_C2370 ,C2359_=_C2371 ,C2359_=_C2373 ,\nC2359_=_C2374 ,C2359_=_C2524 ,C2359_=_C2585 ,C2359_=_C2763 ,C2359_=_C3395 ,C2359_=_C3398 ,\nC2360_=_C2361 ,C2360_=_C2362 ,C2360_=_C2363 ,C2360_=_C2364 ,C2360_=_C2365 ,C2360_=_C2366 ,\nC2360_=_C2368 ,C2360_=_C2370 ,C2360_=_C2371 ,C2360_=_C2373 ,C2360_=_C2374 ,C2361_=_C2362 ,\nC2361_=_C2363 ,C2361_=_C2364 ,C2361_=_C2365 ,C2361_=_C2366 ,C2361_=_C2368 ,C2361_=_C2370 ,\nC2361_=_C2371 ,C2361_=_C2373 ,C2361_=_C2374 ,C2361_=_C3675 ,C2361_=_C3677 ,C2362_=_C2363 ,\nC2362_=_C2364 ,C2362_=_C2365 ,C2362_=_C2366 ,C2362_=_C2368 ,C2362_=_C2370 ,C2362_=_C2371 ,\nC2362_=_C2373 ,C2362_=_C2374 ,C2362_=_C3853 ,C2363_=_C2364 ,C2363_=_C2365 ,C2363_=_C2366 ,\nC2363_=_C2368 ,C2363_=_C2370 ,C2363_=_C2371 ,C2363_=_C2373 ,C2363_=_C2374 ,C2364_=_C2365 ,\nC2364_=_C2366 ,C2364_=_C2368 ,C2364_=_C2370 ,C2364_=_C2371 ,C2364_=_C2373 ,C2364_=_C2374 ,\nC2364_=_C2531 ,C2364_=_C3913 ,C2365_=_C2366 ,C2365_=_C2368 ,C2365_=_C2370 ,C2365_=_C2371 ,\nC2365_=_C2373 ,C2365_=_C2374 ,C2365_=_C3931 ,C2366_=_C2368 ,C2366_=_C2370 ,C2366_=_C2371 ,\nC2366_=_C2373 ,C2366_=_C2374 ,C2368_=_C2370 ,C2368_=_C2371 ,C2368_=_C2373 ,C2368_=_C2374 ,\nC2368_=_C4007 ,C2370_=_C2371 ,C2370_=_C2373 ,C2370_=_C2374 ,C2370_=_C2535 ,C2370_=_C2595 ,\nC2370_=_C2771 ,C2370_=_C3996 ,C2370_=_C4081 ,C2371_=_C2373 ,C2371_=_C2374 ,C2373_=_C2374 ,\nC2373_=_C2540 ,C2373_=_C2597 ,C2373_=_C2773 ,C2373_=_C3999 ,C2373_=_C4113 ,C2374_=_C2774 ,\nC2374_=_C4000 ,C2374_=_C4048 ,C2374_=_C4073 ,C2390_=_C2733 ,C2390_=_C2906 ,C2390_=_C2920 ,\nC2390_=_C3121 ,C2390_=_C3148 ,C2390_=_C3279 ,C2390_=_C3395 ,C2390_=_C3447 ,C2390_=_C3721</w:t>
      </w:r>
    </w:p>
    <w:p>
      <w:pPr>
        <w:pStyle w:val="PreformattedText"/>
        <w:bidi w:val="0"/>
        <w:spacing w:before="0" w:after="0"/>
        <w:jc w:val="left"/>
        <w:rPr/>
      </w:pPr>
      <w:r>
        <w:rPr/>
        <w:t xml:space="preserve"> </w:t>
      </w:r>
      <w:r>
        <w:rPr/>
        <w:t>,\nC2390_=_C3797 ,C2390_=_C3889 ,C2390_=_C3971 ,C2390_=_C3996 ,C2390_=_C3997 ,C2390_=_C3999 ,\nC2390_=_C4000 ,C2425_=_C2909 ,C2425_=_C3150 ,C2425_=_C3270 ,C2425_=_C3320 ,C2425_=_C3367 ,\nC2425_=_C3398 ,C2425_=_C3563 ,C2425_=_C3600 ,C2425_=_C3640 ,C2425_=_C3967 ,C2425_=_C4081 ,\nC2425_=_C4100 ,C2425_=_C4113 ,C2425_=_C4114 ,C2436_=_C2439 ,C2436_=_C2441 ,C2436_=_C2444 ,\nC2436_=_C2445 ,C2436_=_C2995 ,C2436_=_C3056 ,C2436_=_C3092 ,C2436_=_C3212 ,C2436_=_C3675 ,\nC2436_=_C3741 ,C2436_=_C3784 ,C2436_=_C3857 ,C2436_=_C3905 ,C2436_=_C3958 ,C2436_=_C3960 ,\nC2436_=_C3961 ,C2439_=_C2441 ,C2439_=_C2444 ,C2439_=_C2445 ,C2439_=_C2475 ,C2439_=_C2556 ,\nC2439_=_C2687 ,C2439_=_C2984 ,C2439_=_C3093 ,C2439_=_C3214 ,C2439_=_C3677 ,C2439_=_C3697 ,\nC2439_=_C3853 ,C2439_=_C3913 ,C2439_=_C3931 ,C2439_=_C4007 ,C2439_=_C4043 ,C2439_=_C4045 ,\nC2439_=_C4046 ,C2439_=_C4048 ,C2441_=_C2444 ,C2441_=_C2445 ,C2441_=_C2459 ,C2441_=_C2815 ,\nC2441_=_C2855 ,C2441_=_C3139 ,C2441_=_C3228 ,C2441_=_C3436 ,C2441_=_C3551 ,C2441_=_C3825 ,\nC2441_=_C3944 ,C2441_=_C3981 ,C2441_=_C4058 ,C2441_=_C4069 ,C2441_=_C4070 ,C2441_=_C4072 ,\nC2441_=_C4073 ,C2444_=_C2445 ,C2444_=_C2557 ,C2444_=_C2659 ,C2444_=_C2881 ,C2444_=_C3354 ,\nC2444_=_C3528 ,C2444_=_C3599 ,C2444_=_C3621 ,C2444_=_C3900 ,C2444_=_C4062 ,C2444_=_C4085 ,\nC2444_=_C4097 ,C2445_=_C2800 ,C2445_=_C3126 ,C2445_=_C3179 ,C2445_=_C3271 ,C2445_=_C3578 ,\nC2445_=_C3590 ,C2445_=_C3901 ,C2445_=_C3987 ,C2445_=_C4027 ,C2445_=_C4041 ,C2445_=_C4063 ,\nC2445_=_C4096 ,C2445_=_C4098 ,C2446_=_C2459 ,C2446_=_C2599 ,C2446_=_C2757 ,C2446_=_C2758 ,\nC2446_=_C2759 ,C2446_=_C2760 ,C2446_=_C2761 ,C2446_=_C2762 ,C2446_=_C2763 ,C2446_=_C2764 ,\nC2446_=_C2765 ,C2446_=_C2766 ,C2446_=_C2769 ,C2446_=_C2771 ,C2446_=_C2773 ,C2446_=_C2774 ,\nC2459_=_C2815 ,C2459_=_C2855 ,C2459_=_C3139 ,C2459_=_C3228 ,C2459_=_C3436 ,C2459_=_C3551 ,\nC2459_=_C3825 ,C2459_=_C3944 ,C2459_=_C3981 ,C2459_=_C4058 ,C2459_=_C4069 ,C2459_=_C4070 ,\nC2459_=_C4072 ,C2459_=_C4073 ,C2475_=_C2556 ,C2475_=_C2687 ,C2475_=_C2984 ,C2475_=_C3093 ,\nC2475_=_C3214 ,C2475_=_C3677 ,C2475_=_C3697 ,C2475_=_C3853 ,C2475_=_C3913 ,C2475_=_C3931 ,\nC2475_=_C4007 ,C2475_=_C4043 ,C2475_=_C4045 ,C2475_=_C4046 ,C2475_=_C4048 ,C2520_=_C2521 ,\nC2520_=_C2522 ,C2520_=_C2523 ,C2520_=_C2524 ,C2520_=_C2525 ,C2520_=_C2526 ,C2520_=_C2527 ,\nC2520_=_C2528 ,C2520_=_C2529 ,C2520_=_C2530 ,C2520_=_C2531 ,C2520_=_C2532 ,C2520_=_C2535 ,\nC2520_=_C2536 ,C2520_=_C2537 ,C2520_=_C2540 ,C2520_=_C2541 ,C2520_=_C2876 ,C2520_=_C2881 ,\nC2521_=_C2522 ,C2521_=_C2523 ,C2521_=_C2524 ,C2521_=_C2525 ,C2521_=_C2526 ,C2521_=_C2527 ,\nC2521_=_C2528 ,C2521_=_C2529 ,C2521_=_C2530 ,C2521_=_C2531 ,C2521_=_C2532 ,C2521_=_C2535 ,\nC2521_=_C2536 ,C2521_=_C2537 ,C2521_=_C2540 ,C2521_=_C2541 ,C2522_=_C2523 ,C2522_=_C2524 ,\nC2522_=_C2525 ,C2522_=_C2526 ,C2522_=_C2527 ,C2522_=_C2528 ,C2522_=_C2529 ,C2522_=_C2530 ,\nC2522_=_C2531 ,C2522_=_C2532 ,C2522_=_C2535 ,C2522_=_C2536 ,C2522_=_C2537 ,C2522_=_C2540 ,\nC2522_=_C2541 ,C2522_=_C2582 ,C2522_=_C2761 ,C2522_=_C3148 ,C2522_=_C3150 ,C2523_=_C2524 ,\nC2523_=_C2525 ,C2523_=_C2526 ,C2523_=_C2527 ,C2523_=_C2528 ,C2523_=_C2529 ,C2523_=_C2530 ,\nC2523_=_C2531 ,C2523_=_C2532 ,C2523_=_C2535 ,C2523_=_C2536 ,C2523_=_C2537 ,C2523_=_C2540 ,\nC2523_=_C2541 ,C2523_=_C3350 ,C2523_=_C3354 ,C2524_=_C2525 ,C2524_=_C2526 ,C2524_=_C2527 ,\nC2524_=_C2528 ,C2524_=_C2529 ,C2524_=_C2530 ,C2524_=_C2531 ,C2524_=_C2532 ,C2524_=_C2535 ,\nC2524_=_C2536 ,C2524_=_C2537 ,C2524_=_C2540 ,C2524_=_C2541 ,C2524_=_C2585 ,C2524_=_C2763 ,\nC2524_=_C3395 ,C2524_=_C3398 ,C2525_=_C2526 ,C2525_=_C2527 ,C2525_=_C2528 ,C2525_=_C2529 ,\nC2525_=_C2530 ,C2525_=_C2531 ,C2525_=_C2532 ,C2525_=_C2535 ,C2525_=_C2536 ,C2525_=_C2537 ,\nC2525_=_C2540 ,C2525_=_C2541 ,C2525_=_C2765 ,C2525_=_C3436 ,C2526_=_C2527 ,C2526_=_C2528 ,\nC2526_=_C2529 ,C2526_=_C2530 ,C2526_=_C2531 ,C2526_=_C2532 ,C2526_=_C2535 ,C2526_=_C2536 ,\nC2526_=_C2537 ,C2526_=_C2540 ,C2526_=_C2541 ,C2526_=_C2586 ,C2526_=_C3572 ,C2526_=_C3578 ,\nC2527_=_C2528 ,C2527_=_C2529 ,C2527_=_C2530 ,C2527_=_C2531 ,C2527_=_C2532 ,C2527_=_C2535 ,\nC2527_=_C2536 ,C2527_=_C2537 ,C2527_=_C2540 ,C2527_=_C2541 ,C2527_=_C2832 ,C2527_=_C3594 ,\nC2527_=_C3595 ,C2527_=_C3599 ,C2527_=_C3600 ,C2528_=_C2529 ,C2528_=_C2530 ,C2528_=_C2531 ,\nC2528_=_C2532 ,C2528_=_C2535 ,C2528_=_C2536 ,C2528_=_C2537 ,C2528_=_C2540 ,C2528_=_C2541 ,\nC2528_=_C3617 ,C2528_=_C3621 ,C2529_=_C2530 ,C2529_=_C2531 ,C2529_=_C2532 ,C2529_=_C2535 ,\nC2529_=_C2536 ,C2529_=_C2537 ,C2529_=_C2540 ,C2529_=_C2541 ,C2530_=_C2531 ,C2530_=_C2532 ,\nC2530_=_C2535 ,C2530_=_C2536 ,C2530_=_C2537 ,C2530_=_C2540 ,C2530_=_C2541 ,C2531_=_C2532 ,\nC2531_=_C2535 ,C2531_=_C2536 ,C2531_=_C2537 ,C2531_=_C2540 ,C2531_=_C2541 ,C2531_=_C3913 ,\nC2532_=_C2535 ,C2532_=_C2536 ,C2532_=_C2537 ,C2532_=_C2540 ,C2532_=_C2541 ,C2535_=_C2536 ,\nC2535_=_C2537 ,C2535_=_C2540 ,C2535_=_C2541 ,C2535_=_C2595 ,C2535_=_C2771 ,C2535_=_C3996 ,\nC2535_=_C4081 ,C2536_=_C2537 ,C2536_=_C2540 ,C2536_=_C2541 ,C2536_=_C3993 ,C2536_=_C4085 ,\nC2537_=_C2540 ,C2537_=_C2541 ,C2537_=_C4100 ,C2540_=_C2541 ,C2540_=_C2597 ,C2540_=_C2773 ,\nC2540_=_C3999 ,C2540_=_C4113 ,C2553_=_C2556 ,C2553_=_C2557 ,C2553_=_C2656 ,C2553_=_C2957 ,\nC2553_=_C3213 ,C2553_=_C3315 ,C2553_=_C3325 ,C2553_=_C3364 ,C2553_=_C3526 ,C2553_=_C3559 ,\nC2553_=_C3594 ,C2553_=_C3639 ,C2553_=_C3897 ,C2553_=_C3975 ,C2553_=_C3978 ,C2556_=_C2557 ,\nC2556_=_C2687 ,C2556_=_C2984 ,C2556_=_C3093 ,C2556_=_C3214 ,C2556_=_C3677 ,C2556_=_C3697 ,\nC2556_=_C3853 ,C2556_=_C3913 ,C2556_=_C3931 ,C2556_=_C4007 ,C2556_=_C4043 ,C2556_=_C4045 ,\nC2556_=_C4046 ,C2556_=_C4048 ,C2557_=_C2659 ,C2557_=_C2881 ,C2557_=_C3354 ,C2557_=_C3528 ,\nC2557_=_C3599 ,C2557_=_C3621 ,C2557_=_C3900 ,C2557_=_C4062 ,C2557_=_C4085 ,C2557_=_C4097 ,\nC2580_=_C2581 ,C2580_=_C2582 ,C2580_=_C2583 ,C2580_=_C2584 ,C2580_=_C2585 ,C2580_=_C2586 ,\nC2580_=_C2587 ,C2580_=_C2588 ,C2580_=_C2591 ,C2580_=_C2592 ,C2580_=_C2594 ,C2580_=_C2595 ,\nC2580_=_C2597 ,C2580_=_C2984 ,C2581_=_C2582 ,C2581_=_C2583 ,C2581_=_C2584 ,C2581_=_C2585 ,\nC2581_=_C2586 ,C2581_=_C2587 ,C2581_=_C2588 ,C2581_=_C2591 ,C2581_=_C2592 ,C2581_=_C2594 ,\nC2581_=_C2595 ,C2581_=_C2597 ,C2581_=_C2824 ,C2581_=_C3092 ,C2581_=_C3093 ,C2582_=_C2583 ,\nC2582_=_C2584 ,C2582_=_C2585 ,C2582_=_C2586 ,C2582_=_C2587 ,C2582_=_C2588 ,C2582_=_C2591 ,\nC2582_=_C2592 ,C2582_=_C2594 ,C2582_=_C2595 ,C2582_=_C2597 ,C2582_=_C2761 ,C2582_=_C3148 ,\nC2582_=_C3150 ,C2583_=_C2584 ,C2583_=_C2585 ,C2583_=_C2586 ,C2583_=_C2587 ,C2583_=_C2588 ,\nC2583_=_C2591 ,C2583_=_C2592 ,C2583_=_C2594 ,C2583_=_C2595 ,C2583_=_C2597 ,C2583_=_C2826 ,\nC2583_=_C3212 ,C2583_=_C3213 ,C2583_=_C3214 ,C2584_=_C2585 ,C2584_=_C2586 ,C2584_=_C2587 ,\nC2584_=_C2588 ,C2584_=_C2591 ,C2584_=_C2592 ,C2584_=_C2594 ,C2584_=_C2595 ,C2584_=_C2597 ,\nC2584_=_C3265 ,C2584_=_C3270 ,C2584_=_C3271 ,C2585_=_C2586 ,C2585_=_C2587 ,C2585_=_C2588 ,\nC2585_=_C2591 ,C2585_=_C2592 ,C2585_=_C2594 ,C2585_=_C2595 ,C2585_=_C2597 ,C2585_=_C2763 ,\nC2585_=_C3395 ,C2585_=_C3398 ,C2586_=_C2587 ,C2586_=_C2588 ,C2586_=_C2591 ,C2586_=_C2592 ,\nC2586_=_C2594 ,C2586_=_C2595 ,C2586_=_C2597 ,C2586_=_C3572 ,C2586_=_C3578 ,C2587_=_C2588 ,\nC2587_=_C2591 ,C2587_=_C2592 ,C2587_=_C2594 ,C2587_=_C2595 ,C2587_=_C2597 ,C2587_=_C3585 ,\nC2587_=_C3590 ,C2588_=_C2591 ,C2588_=_C2592 ,C2588_=_C2594 ,C2588_=_C2595 ,C2588_=_C2597 ,\nC2588_=_C3697 ,C2591_=_C2592 ,C2591_=_C2594 ,C2591_=_C2595 ,C2591_=_C2597 ,C2591_=_C3990 ,\nC2591_=_C4027 ,C2592_=_C2594 ,C2592_=_C2595 ,C2592_=_C2597 ,C2592_=_C3991 ,C2592_=_C4041 ,\nC2594_=_C2595 ,C2594_=_C2597 ,C2594_=_C4045 ,C2595_=_C2597 ,C2595_=_C2771 ,C2595_=_C3996 ,\nC2595_=_C4081 ,C2597_=_C2773 ,C2597_=_C3999 ,C2597_=_C4113 ,C2599_=_C2612 ,C2599_=_C2757 ,\nC2599_=_C2758 ,C2599_=_C2759 ,C2599_=_C2760 ,C2599_=_C2761 ,C2599_=_C2762 ,C2599_=_C2763 ,\nC2599_=_C2764 ,C2599_=_C2765 ,C2599_=_C2766 ,C2599_=_C2769 ,C2599_=_C2771 ,C2599_=_C2773 ,\nC2599_=_C2774 ,C2612_=_C2876 ,C2612_=_C2892 ,C2612_=_C3011 ,C2612_=_C3044 ,C2612_=_C3265 ,\nC2612_=_C3350 ,C2612_=_C3417 ,C2612_=_C3572 ,C2612_=_C3585 ,C2612_=_C3595 ,C2612_=_C3617 ,\nC2612_=_C3990 ,C2612_=_C3991 ,C2612_=_C3992 ,C2612_=_C3993 ,C2656_=_C2659 ,C2656_=_C2957 ,\nC2656_=_C3213 ,C2656_=_C3315 ,C2656_=_C3325 ,C2656_=_C3364 ,C2656_=_C3526 ,C2656_=_C3559 ,\nC2656_=_C3594 ,C2656_=_C3639 ,C2656_=_C3897 ,C2656_=_C3975 ,C2656_=_C3978 ,C2659_=_C2881 ,\nC2659_=_C3354 ,C2659_=_C3528 ,C2659_=_C3599 ,C2659_=_C3621 ,C2659_=_C3900 ,C2659_=_C4062 ,\nC2659_=_C4085 ,C2659_=_C4097 ,C2687_=_C2984 ,C2687_=_C3093 ,C2687_=_C3214 ,C2687_=_C3677 ,\nC2687_=_C3697 ,C2687_=_C3853 ,C2687_=_C3913 ,C2687_=_C3931 ,C2687_=_C4007 ,C2687_=_C4043 ,\nC2687_=_C4045 ,C2687_=_C4046 ,C2687_=_C4048 ,C2733_=_C2906 ,C2733_=_C2920 ,C2733_=_C3121 ,\nC2733_=_C3148 ,C2733_=_C3279 ,C2733_=_C3395 ,C2733_=_C3447 ,C2733_=_C3721 ,C2733_=_C3797 ,\nC2733_=_C3889 ,C2733_=_C3971 ,C2733_=_C3996 ,C2733_=_C3997 ,C2733_=_C3999 ,C2733_=_C4000 ,\nC2757_=_C2758 ,C2757_=_C2759 ,C2757_=_C2760 ,C2757_=_C2761 ,C2757_=_C2762 ,C2757_=_C2763 ,\nC2757_=_C2764 ,C2757_=_C2765 ,C2757_=_C2766 ,C2757_=_C2769 ,C2757_=_C2771 ,C2757_=_C2773 ,\nC2757_=_C2774 ,C2757_=_C2855 ,C2758_=_C2759 ,C2758_=_C2760 ,C2758_=_C2761 ,C2758_=_C2762 ,\nC2758_=_C2763 ,C2758_=_C2764 ,C2758_=_C2765 ,C2758_=_C2766 ,C2758_=_C2769 ,C2758_=_C2771 ,\nC2758_=_C2773 ,C2758_=_C2774 ,C2758_=_C2892 ,C2759_=_C2760 ,C2759_=_C2761 ,C2759_=_C2762 ,\nC2759_=_C2763 ,C2759_=_C2764 ,C2759_=_C2765 ,C2759_=_C2766 ,C2759_=_C2769 ,C2759_=_C2771 ,\nC2759_=_C2773 ,C2759_=_C2774 ,C2759_=_C3011 ,C2760_=_C2761 ,C2760_=_C2762 ,C2760_=_C2763 ,\nC2760_=_C2764 ,C2760_=_C2765 ,C2760_=_C2766 ,C2760_=_C2769 ,C2760_=_C2771 ,C2760_=_C2773 ,\nC2760_=_C2774 ,C2760_=_C3044 ,C2761_=_C2762 ,C2761_=_C2763 ,C2761_=_C2764 ,C2761_=_C2765 ,\nC2761_=_C2766 ,C2761_=_C2769 ,C2761_=_C2771 ,C2761_=_C2773 ,C2761_=_C2774 ,C2761_=_C3148 ,\nC2761_=_C3150 ,C2762_=_C2763 ,C2762_=_C2764 ,C2762_=_C2765 ,C2762_=_C2766 ,C2762_=_C2769 ,\nC2762_=_C2771 ,C2762_=_C2773 ,C2762_=_C2774 ,C2762_=_C3228</w:t>
      </w:r>
    </w:p>
    <w:p>
      <w:pPr>
        <w:pStyle w:val="PreformattedText"/>
        <w:bidi w:val="0"/>
        <w:spacing w:before="0" w:after="0"/>
        <w:jc w:val="left"/>
        <w:rPr/>
      </w:pPr>
      <w:r>
        <w:rPr/>
        <w:t xml:space="preserve"> </w:t>
      </w:r>
      <w:r>
        <w:rPr/>
        <w:t>,C2763_=_C2764 ,C2763_=_C2765 ,\nC2763_=_C2766 ,C2763_=_C2769 ,C2763_=_C2771 ,C2763_=_C2773 ,C2763_=_C2774 ,C2763_=_C3395 ,\nC2763_=_C3398 ,C2764_=_C2765 ,C2764_=_C2766 ,C2764_=_C2769 ,C2764_=_C2771 ,C2764_=_C2773 ,\nC2764_=_C2774 ,C2764_=_C3417 ,C2765_=_C2766 ,C2765_=_C2769 ,C2765_=_C2771 ,C2765_=_C2773 ,\nC2765_=_C2774 ,C2765_=_C3436 ,C2766_=_C2769 ,C2766_=_C2771 ,C2766_=_C2773 ,C2766_=_C2774 ,\nC2766_=_C3944 ,C2769_=_C2771 ,C2769_=_C2773 ,C2769_=_C2774 ,C2769_=_C3992 ,C2771_=_C2773 ,\nC2771_=_C2774 ,C2771_=_C3996 ,C2771_=_C4081 ,C2773_=_C2774 ,C2773_=_C3999 ,C2773_=_C4113 ,\nC2774_=_C4000 ,C2774_=_C4048 ,C2774_=_C4073 ,C2800_=_C3126 ,C2800_=_C3179 ,C2800_=_C3271 ,\nC2800_=_C3578 ,C2800_=_C3590 ,C2800_=_C3901 ,C2800_=_C3987 ,C2800_=_C4027 ,C2800_=_C4041 ,\nC2800_=_C4063 ,C2800_=_C4096 ,C2800_=_C4098 ,C2815_=_C2855 ,C2815_=_C3139 ,C2815_=_C3228 ,\nC2815_=_C3436 ,C2815_=_C3551 ,C2815_=_C3825 ,C2815_=_C3944 ,C2815_=_C3981 ,C2815_=_C4058 ,\nC2815_=_C4069 ,C2815_=_C4070 ,C2815_=_C4072 ,C2815_=_C4073 ,C2822_=_C2823 ,C2822_=_C2824 ,\nC2822_=_C2825 ,C2822_=_C2826 ,C2822_=_C2827 ,C2822_=_C2828 ,C2822_=_C2829 ,C2822_=_C2830 ,\nC2822_=_C2831 ,C2822_=_C2832 ,C2822_=_C2833 ,C2822_=_C2834 ,C2822_=_C2835 ,C2822_=_C2836 ,\nC2822_=_C2837 ,C2823_=_C2824 ,C2823_=_C2825 ,C2823_=_C2826 ,C2823_=_C2827 ,C2823_=_C2828 ,\nC2823_=_C2829 ,C2823_=_C2830 ,C2823_=_C2831 ,C2823_=_C2832 ,C2823_=_C2833 ,C2823_=_C2834 ,\nC2823_=_C2835 ,C2823_=_C2836 ,C2823_=_C2837 ,C2823_=_C3056 ,C2824_=_C2825 ,C2824_=_C2826 ,\nC2824_=_C2827 ,C2824_=_C2828 ,C2824_=_C2829 ,C2824_=_C2830 ,C2824_=_C2831 ,C2824_=_C2832 ,\nC2824_=_C2833 ,C2824_=_C2834 ,C2824_=_C2835 ,C2824_=_C2836 ,C2824_=_C2837 ,C2824_=_C3092 ,\nC2824_=_C3093 ,C2825_=_C2826 ,C2825_=_C2827 ,C2825_=_C2828 ,C2825_=_C2829 ,C2825_=_C2830 ,\nC2825_=_C2831 ,C2825_=_C2832 ,C2825_=_C2833 ,C2825_=_C2834 ,C2825_=_C2835 ,C2825_=_C2836 ,\nC2825_=_C2837 ,C2825_=_C3139 ,C2826_=_C2827 ,C2826_=_C2828 ,C2826_=_C2829 ,C2826_=_C2830 ,\nC2826_=_C2831 ,C2826_=_C2832 ,C2826_=_C2833 ,C2826_=_C2834 ,C2826_=_C2835 ,C2826_=_C2836 ,\nC2826_=_C2837 ,C2826_=_C3212 ,C2826_=_C3213 ,C2826_=_C3214 ,C2827_=_C2828 ,C2827_=_C2829 ,\nC2827_=_C2830 ,C2827_=_C2831 ,C2827_=_C2832 ,C2827_=_C2833 ,C2827_=_C2834 ,C2827_=_C2835 ,\nC2827_=_C2836 ,C2827_=_C2837 ,C2828_=_C2829 ,C2828_=_C2830 ,C2828_=_C2831 ,C2828_=_C2832 ,\nC2828_=_C2833 ,C2828_=_C2834 ,C2828_=_C2835 ,C2828_=_C2836 ,C2828_=_C2837 ,C2828_=_C3315 ,\nC2828_=_C3320 ,C2829_=_C2830 ,C2829_=_C2831 ,C2829_=_C2832 ,C2829_=_C2833 ,C2829_=_C2834 ,\nC2829_=_C2835 ,C2829_=_C2836 ,C2829_=_C2837 ,C2829_=_C3364 ,C2829_=_C3367 ,C2830_=_C2831 ,\nC2830_=_C2832 ,C2830_=_C2833 ,C2830_=_C2834 ,C2830_=_C2835 ,C2830_=_C2836 ,C2830_=_C2837 ,\nC2831_=_C2832 ,C2831_=_C2833 ,C2831_=_C2834 ,C2831_=_C2835 ,C2831_=_C2836 ,C2831_=_C2837 ,\nC2831_=_C3559 ,C2831_=_C3563 ,C2832_=_C2833 ,C2832_=_C2834 ,C2832_=_C2835 ,C2832_=_C2836 ,\nC2832_=_C2837 ,C2832_=_C3594 ,C2832_=_C3595 ,C2832_=_C3599 ,C2832_=_C3600 ,C2833_=_C2834 ,\nC2833_=_C2835 ,C2833_=_C2836 ,C2833_=_C2837 ,C2833_=_C3639 ,C2833_=_C3640 ,C2834_=_C2835 ,\nC2834_=_C2836 ,C2834_=_C2837 ,C2834_=_C3741 ,C2835_=_C2836 ,C2835_=_C2837 ,C2835_=_C3784 ,\nC2836_=_C2837 ,C2837_=_C3905 ,C2855_=_C3139 ,C2855_=_C3228 ,C2855_=_C3436 ,C2855_=_C3551 ,\nC2855_=_C3825 ,C2855_=_C3944 ,C2855_=_C3981 ,C2855_=_C4058 ,C2855_=_C4069 ,C2855_=_C4070 ,\nC2855_=_C4072 ,C2855_=_C4073 ,C2876_=_C2881 ,C2876_=_C2892 ,C2876_=_C3011 ,C2876_=_C3044 ,\nC2876_=_C3265 ,C2876_=_C3350 ,C2876_=_C3417 ,C2876_=_C3572 ,C2876_=_C3585 ,C2876_=_C3595 ,\nC2876_=_C3617 ,C2876_=_C3990 ,C2876_=_C3991 ,C2876_=_C3992 ,C2876_=_C3993 ,C2881_=_C3354 ,\nC2881_=_C3528 ,C2881_=_C3599 ,C2881_=_C3621 ,C2881_=_C3900 ,C2881_=_C4062 ,C2881_=_C4085 ,\nC2881_=_C4097 ,C2892_=_C3011 ,C2892_=_C3044 ,C2892_=_C3265 ,C2892_=_C3350 ,C2892_=_C3417 ,\nC2892_=_C3572 ,C2892_=_C3585 ,C2892_=_C3595 ,C2892_=_C3617 ,C2892_=_C3990 ,C2892_=_C3991 ,\nC2892_=_C3992 ,C2892_=_C3993 ,C2906_=_C2909 ,C2906_=_C2920 ,C2906_=_C3121 ,C2906_=_C3148 ,\nC2906_=_C3279 ,C2906_=_C3395 ,C2906_=_C3447 ,C2906_=_C3721 ,C2906_=_C3797 ,C2906_=_C3889 ,\nC2906_=_C3971 ,C2906_=_C3996 ,C2906_=_C3997 ,C2906_=_C3999 ,C2906_=_C4000 ,C2909_=_C3150 ,\nC2909_=_C3270 ,C2909_=_C3320 ,C2909_=_C3367 ,C2909_=_C3398 ,C2909_=_C3563 ,C2909_=_C3600 ,\nC2909_=_C3640 ,C2909_=_C3967 ,C2909_=_C4081 ,C2909_=_C4100 ,C2909_=_C4113 ,C2909_=_C4114 ,\nC2920_=_C3121 ,C2920_=_C3148 ,C2920_=_C3279 ,C2920_=_C3395 ,C2920_=_C3447 ,C2920_=_C3721 ,\nC2920_=_C3797 ,C2920_=_C3889 ,C2920_=_C3971 ,C2920_=_C3996 ,C2920_=_C3997 ,C2920_=_C3999 ,\nC2920_=_C4000 ,C2957_=_C3213 ,C2957_=_C3315 ,C2957_=_C3325 ,C2957_=_C3364 ,C2957_=_C3526 ,\nC2957_=_C3559 ,C2957_=_C3594 ,C2957_=_C3639 ,C2957_=_C3897 ,C2957_=_C3975 ,C2957_=_C3978 ,\nC2984_=_C3093 ,C2984_=_C3214 ,C2984_=_C3677 ,C2984_=_C3697 ,C2984_=_C3853 ,C2984_=_C3913 ,\nC2984_=_C3931 ,C2984_=_C4007 ,C2984_=_C4043 ,C2984_=_C4045 ,C2984_=_C4046 ,C2984_=_C4048 ,\nC2995_=_C3056 ,C2995_=_C3092 ,C2995_=_C3212 ,C2995_=_C3675 ,C2995_=_C3741 ,C2995_=_C3784 ,\nC2995_=_C3857 ,C2995_=_C3905 ,C2995_=_C3958 ,C2995_=_C3960 ,C2995_=_C3961 ,C3011_=_C3044 ,\nC3011_=_C3265 ,C3011_=_C3350 ,C3011_=_C3417 ,C3011_=_C3572 ,C3011_=_C3585 ,C3011_=_C3595 ,\nC3011_=_C3617 ,C3011_=_C3990 ,C3011_=_C3991 ,C3011_=_C3992 ,C3011_=_C3993 ,C3044_=_C3265 ,\nC3044_=_C3350 ,C3044_=_C3417 ,C3044_=_C3572 ,C3044_=_C3585 ,C3044_=_C3595 ,C3044_=_C3617 ,\nC3044_=_C3990 ,C3044_=_C3991 ,C3044_=_C3992 ,C3044_=_C3993 ,C3056_=_C3092 ,C3056_=_C3212 ,\nC3056_=_C3675 ,C3056_=_C3741 ,C3056_=_C3784 ,C3056_=_C3857 ,C3056_=_C3905 ,C3056_=_C3958 ,\nC3056_=_C3960 ,C3056_=_C3961 ,C3092_=_C3093 ,C3092_=_C3212 ,C3092_=_C3675 ,C3092_=_C3741 ,\nC3092_=_C3784 ,C3092_=_C3857 ,C3092_=_C3905 ,C3092_=_C3958 ,C3092_=_C3960 ,C3092_=_C3961 ,\nC3093_=_C3214 ,C3093_=_C3677 ,C3093_=_C3697 ,C3093_=_C3853 ,C3093_=_C3913 ,C3093_=_C3931 ,\nC3093_=_C4007 ,C3093_=_C4043 ,C3093_=_C4045 ,C3093_=_C4046 ,C3093_=_C4048 ,C3121_=_C3126 ,\nC3121_=_C3148 ,C3121_=_C3279 ,C3121_=_C3395 ,C3121_=_C3447 ,C3121_=_C3721 ,C3121_=_C3797 ,\nC3121_=_C3889 ,C3121_=_C3971 ,C3121_=_C3996 ,C3121_=_C3997 ,C3121_=_C3999 ,C3121_=_C4000 ,\nC3126_=_C3179 ,C3126_=_C3271 ,C3126_=_C3578 ,C3126_=_C3590 ,C3126_=_C3901 ,C3126_=_C3987 ,\nC3126_=_C4027 ,C3126_=_C4041 ,C3126_=_C4063 ,C3126_=_C4096 ,C3126_=_C4098 ,C3139_=_C3228 ,\nC3139_=_C3436 ,C3139_=_C3551 ,C3139_=_C3825 ,C3139_=_C3944 ,C3139_=_C3981 ,C3139_=_C4058 ,\nC3139_=_C4069 ,C3139_=_C4070 ,C3139_=_C4072 ,C3139_=_C4073 ,C3148_=_C3150 ,C3148_=_C3279 ,\nC3148_=_C3395 ,C3148_=_C3447 ,C3148_=_C3721 ,C3148_=_C3797 ,C3148_=_C3889 ,C3148_=_C3971 ,\nC3148_=_C3996 ,C3148_=_C3997 ,C3148_=_C3999 ,C3148_=_C4000 ,C3150_=_C3270 ,C3150_=_C3320 ,\nC3150_=_C3367 ,C3150_=_C3398 ,C3150_=_C3563 ,C3150_=_C3600 ,C3150_=_C3640 ,C3150_=_C3967 ,\nC3150_=_C4081 ,C3150_=_C4100 ,C3150_=_C4113 ,C3150_=_C4114 ,C3179_=_C3271 ,C3179_=_C3578 ,\nC3179_=_C3590 ,C3179_=_C3901 ,C3179_=_C3987 ,C3179_=_C4027 ,C3179_=_C4041 ,C3179_=_C4063 ,\nC3179_=_C4096 ,C3179_=_C4098 ,C3212_=_C3213 ,C3212_=_C3214 ,C3212_=_C3675 ,C3212_=_C3741 ,\nC3212_=_C3784 ,C3212_=_C3857 ,C3212_=_C3905 ,C3212_=_C3958 ,C3212_=_C3960 ,C3212_=_C3961 ,\nC3213_=_C3214 ,C3213_=_C3315 ,C3213_=_C3325 ,C3213_=_C3364 ,C3213_=_C3526 ,C3213_=_C3559 ,\nC3213_=_C3594 ,C3213_=_C3639 ,C3213_=_C3897 ,C3213_=_C3975 ,C3213_=_C3978 ,C3214_=_C3677 ,\nC3214_=_C3697 ,C3214_=_C3853 ,C3214_=_C3913 ,C3214_=_C3931 ,C3214_=_C4007 ,C3214_=_C4043 ,\nC3214_=_C4045 ,C3214_=_C4046 ,C3214_=_C4048 ,C3228_=_C3436 ,C3228_=_C3551 ,C3228_=_C3825 ,\nC3228_=_C3944 ,C3228_=_C3981 ,C3228_=_C4058 ,C3228_=_C4069 ,C3228_=_C4070 ,C3228_=_C4072 ,\nC3228_=_C4073 ,C3265_=_C3270 ,C3265_=_C3271 ,C3265_=_C3350 ,C3265_=_C3417 ,C3265_=_C3572 ,\nC3265_=_C3585 ,C3265_=_C3595 ,C3265_=_C3617 ,C3265_=_C3990 ,C3265_=_C3991 ,C3265_=_C3992 ,\nC3265_=_C3993 ,C3270_=_C3271 ,C3270_=_C3320 ,C3270_=_C3367 ,C3270_=_C3398 ,C3270_=_C3563 ,\nC3270_=_C3600 ,C3270_=_C3640 ,C3270_=_C3967 ,C3270_=_C4081 ,C3270_=_C4100 ,C3270_=_C4113 ,\nC3270_=_C4114 ,C3271_=_C3578 ,C3271_=_C3590 ,C3271_=_C3901 ,C3271_=_C3987 ,C3271_=_C4027 ,\nC3271_=_C4041 ,C3271_=_C4063 ,C3271_=_C4096 ,C3271_=_C4098 ,C3279_=_C3395 ,C3279_=_C3447 ,\nC3279_=_C3721 ,C3279_=_C3797 ,C3279_=_C3889 ,C3279_=_C3971 ,C3279_=_C3996 ,C3279_=_C3997 ,\nC3279_=_C3999 ,C3279_=_C4000 ,C3315_=_C3320 ,C3315_=_C3325 ,C3315_=_C3364 ,C3315_=_C3526 ,\nC3315_=_C3559 ,C3315_=_C3594 ,C3315_=_C3639 ,C3315_=_C3897 ,C3315_=_C3975 ,C3315_=_C3978 ,\nC3320_=_C3367 ,C3320_=_C3398 ,C3320_=_C3563 ,C3320_=_C3600 ,C3320_=_C3640 ,C3320_=_C3967 ,\nC3320_=_C4081 ,C3320_=_C4100 ,C3320_=_C4113 ,C3320_=_C4114 ,C3325_=_C3364 ,C3325_=_C3526 ,\nC3325_=_C3559 ,C3325_=_C3594 ,C3325_=_C3639 ,C3325_=_C3897 ,C3325_=_C3975 ,C3325_=_C3978 ,\nC3350_=_C3354 ,C3350_=_C3417 ,C3350_=_C3572 ,C3350_=_C3585 ,C3350_=_C3595 ,C3350_=_C3617 ,\nC3350_=_C3990 ,C3350_=_C3991 ,C3350_=_C3992 ,C3350_=_C3993 ,C3354_=_C3528 ,C3354_=_C3599 ,\nC3354_=_C3621 ,C3354_=_C3900 ,C3354_=_C4062 ,C3354_=_C4085 ,C3354_=_C4097 ,C3364_=_C3367 ,\nC3364_=_C3526 ,C3364_=_C3559 ,C3364_=_C3594 ,C3364_=_C3639 ,C3364_=_C3897 ,C3364_=_C3975 ,\nC3364_=_C3978 ,C3367_=_C3398 ,C3367_=_C3563 ,C3367_=_C3600 ,C3367_=_C3640 ,C3367_=_C3967 ,\nC3367_=_C4081 ,C3367_=_C4100 ,C3367_=_C4113 ,C3367_=_C4114 ,C3395_=_C3398 ,C3395_=_C3447 ,\nC3395_=_C3721 ,C3395_=_C3797 ,C3395_=_C3889 ,C3395_=_C3971 ,C3395_=_C3996 ,C3395_=_C3997 ,\nC3395_=_C3999 ,C3395_=_C4000 ,C3398_=_C3563 ,C3398_=_C3600 ,C3398_=_C3640 ,C3398_=_C3967 ,\nC3398_=_C4081 ,C3398_=_C4100 ,C3398_=_C4113 ,C3398_=_C4114 ,C3417_=_C3572 ,C3417_=_C3585 ,\nC3417_=_C3595 ,C3417_=_C3617 ,C3417_=_C3990 ,C3417_=_C3991 ,C3417_=_C3992 ,C3417_=_C3993 ,\nC3436_=_C3551 ,C3436_=_C3825 ,C3436_=_C3944 ,C3436_=_C3981 ,C3436_=_C4058 ,C3436_=_C4069 ,\nC3436_=_C4070 ,C3436_=_C4072 ,C3436_=_C4073 ,C3447_=_C3721 ,C3447_=_C3797 ,C3447_=_C3889 ,\nC3447_=_C3971 ,C3447_=_C3996 ,C3447_=_C3997 ,C3447_=_C3999 ,C3447_=_C4000 ,C3526_=_C3528 ,\nC3526_=_C3559 ,C3526_=_C3594</w:t>
      </w:r>
    </w:p>
    <w:p>
      <w:pPr>
        <w:pStyle w:val="PreformattedText"/>
        <w:bidi w:val="0"/>
        <w:spacing w:before="0" w:after="0"/>
        <w:jc w:val="left"/>
        <w:rPr/>
      </w:pPr>
      <w:r>
        <w:rPr/>
        <w:t xml:space="preserve"> </w:t>
      </w:r>
      <w:r>
        <w:rPr/>
        <w:t>,C3526_=_C3639 ,C3526_=_C3897 ,C3526_=_C3975 ,C3526_=_C3978 ,\nC3528_=_C3599 ,C3528_=_C3621 ,C3528_=_C3900 ,C3528_=_C4062 ,C3528_=_C4085 ,C3528_=_C4097 ,\nC3551_=_C3825 ,C3551_=_C3944 ,C3551_=_C3981 ,C3551_=_C4058 ,C3551_=_C4069 ,C3551_=_C4070 ,\nC3551_=_C4072 ,C3551_=_C4073 ,C3559_=_C3563 ,C3559_=_C3594 ,C3559_=_C3639 ,C3559_=_C3897 ,\nC3559_=_C3975 ,C3559_=_C3978 ,C3563_=_C3600 ,C3563_=_C3640 ,C3563_=_C3967 ,C3563_=_C4081 ,\nC3563_=_C4100 ,C3563_=_C4113 ,C3563_=_C4114 ,C3572_=_C3578 ,C3572_=_C3585 ,C3572_=_C3595 ,\nC3572_=_C3617 ,C3572_=_C3990 ,C3572_=_C3991 ,C3572_=_C3992 ,C3572_=_C3993 ,C3578_=_C3590 ,\nC3578_=_C3901 ,C3578_=_C3987 ,C3578_=_C4027 ,C3578_=_C4041 ,C3578_=_C4063 ,C3578_=_C4096 ,\nC3578_=_C4098 ,C3585_=_C3590 ,C3585_=_C3595 ,C3585_=_C3617 ,C3585_=_C3990 ,C3585_=_C3991 ,\nC3585_=_C3992 ,C3585_=_C3993 ,C3590_=_C3901 ,C3590_=_C3987 ,C3590_=_C4027 ,C3590_=_C4041 ,\nC3590_=_C4063 ,C3590_=_C4096 ,C3590_=_C4098 ,C3594_=_C3595 ,C3594_=_C3599 ,C3594_=_C3600 ,\nC3594_=_C3639 ,C3594_=_C3897 ,C3594_=_C3975 ,C3594_=_C3978 ,C3595_=_C3599 ,C3595_=_C3600 ,\nC3595_=_C3617 ,C3595_=_C3990 ,C3595_=_C3991 ,C3595_=_C3992 ,C3595_=_C3993 ,C3599_=_C3600 ,\nC3599_=_C3621 ,C3599_=_C3900 ,C3599_=_C4062 ,C3599_=_C4085 ,C3599_=_C4097 ,C3600_=_C3640 ,\nC3600_=_C3967 ,C3600_=_C4081 ,C3600_=_C4100 ,C3600_=_C4113 ,C3600_=_C4114 ,C3617_=_C3621 ,\nC3617_=_C3990 ,C3617_=_C3991 ,C3617_=_C3992 ,C3617_=_C3993 ,C3621_=_C3900 ,C3621_=_C4062 ,\nC3621_=_C4085 ,C3621_=_C4097 ,C3639_=_C3640 ,C3639_=_C3897 ,C3639_=_C3975 ,C3639_=_C3978 ,\nC3640_=_C3967 ,C3640_=_C4081 ,C3640_=_C4100 ,C3640_=_C4113 ,C3640_=_C4114 ,C3675_=_C3677 ,\nC3675_=_C3741 ,C3675_=_C3784 ,C3675_=_C3857 ,C3675_=_C3905 ,C3675_=_C3958 ,C3675_=_C3960 ,\nC3675_=_C3961 ,C3677_=_C3697 ,C3677_=_C3853 ,C3677_=_C3913 ,C3677_=_C3931 ,C3677_=_C4007 ,\nC3677_=_C4043 ,C3677_=_C4045 ,C3677_=_C4046 ,C3677_=_C4048 ,C3697_=_C3853 ,C3697_=_C3913 ,\nC3697_=_C3931 ,C3697_=_C4007 ,C3697_=_C4043 ,C3697_=_C4045 ,C3697_=_C4046 ,C3697_=_C4048 ,\nC3721_=_C3797 ,C3721_=_C3889 ,C3721_=_C3971 ,C3721_=_C3996 ,C3721_=_C3997 ,C3721_=_C3999 ,\nC3721_=_C4000 ,C3741_=_C3784 ,C3741_=_C3857 ,C3741_=_C3905 ,C3741_=_C3958 ,C3741_=_C3960 ,\nC3741_=_C3961 ,C3784_=_C3857 ,C3784_=_C3905 ,C3784_=_C3958 ,C3784_=_C3960 ,C3784_=_C3961 ,\nC3797_=_C3889 ,C3797_=_C3971 ,C3797_=_C3996 ,C3797_=_C3997 ,C3797_=_C3999 ,C3797_=_C4000 ,\nC3825_=_C3944 ,C3825_=_C3981 ,C3825_=_C4058 ,C3825_=_C4069 ,C3825_=_C4070 ,C3825_=_C4072 ,\nC3825_=_C4073 ,C3853_=_C3913 ,C3853_=_C3931 ,C3853_=_C4007 ,C3853_=_C4043 ,C3853_=_C4045 ,\nC3853_=_C4046 ,C3853_=_C4048 ,C3857_=_C3905 ,C3857_=_C3958 ,C3857_=_C3960 ,C3857_=_C3961 ,\nC3889_=_C3971 ,C3889_=_C3996 ,C3889_=_C3997 ,C3889_=_C3999 ,C3889_=_C4000 ,C3897_=_C3900 ,\nC3897_=_C3901 ,C3897_=_C3975 ,C3897_=_C3978 ,C3900_=_C3901 ,C3900_=_C4062 ,C3900_=_C4085 ,\nC3900_=_C4097 ,C3901_=_C3987 ,C3901_=_C4027 ,C3901_=_C4041 ,C3901_=_C4063 ,C3901_=_C4096 ,\nC3901_=_C4098 ,C3905_=_C3958 ,C3905_=_C3960 ,C3905_=_C3961 ,C3913_=_C3931 ,C3913_=_C4007 ,\nC3913_=_C4043 ,C3913_=_C4045 ,C3913_=_C4046 ,C3913_=_C4048 ,C3931_=_C4007 ,C3931_=_C4043 ,\nC3931_=_C4045 ,C3931_=_C4046 ,C3931_=_C4048 ,C3944_=_C3981 ,C3944_=_C4058 ,C3944_=_C4069 ,\nC3944_=_C4070 ,C3944_=_C4072 ,C3944_=_C4073 ,C3958_=_C3960 ,C3958_=_C3961 ,C3958_=_C4043 ,\nC3958_=_C4058 ,C3958_=_C4062 ,C3958_=_C4063 ,C3960_=_C3961 ,C3960_=_C4046 ,C3960_=_C4070 ,\nC3960_=_C4097 ,C3960_=_C4098 ,C3967_=_C4081 ,C3967_=_C4100 ,C3967_=_C4113 ,C3967_=_C4114 ,\nC3971_=_C3996 ,C3971_=_C3997 ,C3971_=_C3999 ,C3971_=_C4000 ,C3975_=_C3978 ,C3978_=_C4114 ,\nC3981_=_C3987 ,C3981_=_C4058 ,C3981_=_C4069 ,C3981_=_C4070 ,C3981_=_C4072 ,C3981_=_C4073 ,\nC3987_=_C4027 ,C3987_=_C4041 ,C3987_=_C4063 ,C3987_=_C4096 ,C3987_=_C4098 ,C3990_=_C3991 ,\nC3990_=_C3992 ,C3990_=_C3993 ,C3990_=_C4027 ,C3991_=_C3992 ,C3991_=_C3993 ,C3991_=_C4041 ,\nC3992_=_C3993 ,C3993_=_C4085 ,C3996_=_C3997 ,C3996_=_C3999 ,C3996_=_C4000 ,C3996_=_C4081 ,\nC3997_=_C3999 ,C3997_=_C4000 ,C3997_=_C4096 ,C3999_=_C4000 ,C3999_=_C4113 ,C4000_=_C4048 ,\nC4000_=_C4073 ,C4007_=_C4043 ,C4007_=_C4045 ,C4007_=_C4046 ,C4007_=_C4048 ,C4027_=_C4041 ,\nC4027_=_C4063 ,C4027_=_C4096 ,C4027_=_C4098 ,C4041_=_C4063 ,C4041_=_C4096 ,C4041_=_C4098 ,\nC4043_=_C4045 ,C4043_=_C4046 ,C4043_=_C4048 ,C4043_=_C4058 ,C4043_=_C4062 ,C4043_=_C4063 ,\nC4045_=_C4046 ,C4045_=_C4048 ,C4046_=_C4048 ,C4046_=_C4070 ,C4046_=_C4097 ,C4046_=_C4098 ,\nC4048_=_C4073 ,C4058_=_C4062 ,C4058_=_C4063 ,C4058_=_C4069 ,C4058_=_C4070 ,C4058_=_C4072 ,\nC4058_=_C4073 ,C4062_=_C4063 ,C4062_=_C4085 ,C4062_=_C4097 ,C4063_=_C4096 ,C4063_=_C4098 ,\nC4069_=_C4070 ,C4069_=_C4072 ,C4069_=_C4073 ,C4070_=_C4072 ,C4070_=_C4073 ,C4070_=_C4097 ,\nC4070_=_C4098 ,C4072_=_C4073 ,C4081_=_C4100 ,C4081_=_C4113 ,C4081_=_C4114 ,C4085_=_C4097 ,\nC4096_=_C4098 ,C4097_=_C4098 ,C4100_=_C4113 ,C4100_=_C4114 ,C4113_=_C4114 ,"];74[shape=box, label="id:74 level: 3\n357: C152 C158 C216 C223 C284 \nC291 C368 C420 C524 C548 C569 \nC581 C605 C620 C630 C650 C658 \nC683 C698 C703 C709 C716 C774 \nC788 C805 C807 C808 C810 C811 \nC812 C813 C814 C815 C818 C819 \nC820 C821 C822 C824 C825 C826 \nC827 C828 C829 C830 C884 C904 \nC906 C908 C909 C911 C956 C970 \nC971 C979 C980 C996 C998 C999 \nC1000 C1001 C1002 C1003 C1004 C1005 \nC1008 C1009 C1010 C1011 C1012 C1014 \nC1015 C1016 C1018 C1019 C1020 C1025 \nC1037 C1040 C1086 C1108 C1141 C1162 \nC1180 C1181 C1187 C1188 C1189 C1190 \nC1191 C1192 C1193 C1194 C1195 C1197 \nC1198 C1199 C1200 C1201 C1202 C1203 \nC1204 C1220 C1221 C1239 C1256 C1293 \nC1303 C1341 C1357 C1361 C1367 C1369 \nC1405 C1412 C1428 C1430 C1444 C1446 \nC1455 C1490 C1506 C1533 C1557 C1566 \nC1567 C1568 C1569 C1570 C1571 C1572 \nC1575 C1576 C1577 C1578 C1580 C1581 \nC1582 C1583 C1584 C1585 C1586 C1588 \nC1612 C1623 C1638 C1648 C1654 C1679 \nC1703 C1728 C1730 C1744 C1760 C1776 \nC1864 C1865 C1895 C1898 C1945 C2055 \nC2066 C2068 C2071 C2072 C2073 C2074 \nC2075 C2076 C2077 C2078 C2079 C2080 \nC2081 C2082 C2083 C2084 C2085 C2086 \nC2087 C2088 C2108 C2162 C2177 C2203 \nC2204 C2205 C2206 C2207 C2208 C2209 \nC2210 C2212 C2213 C2214 C2216 C2217 \nC2218 C2282 C2302 C2303 C2304 C2305 \nC2306 C2307 C2308 C2309 C2310 C2311 \nC2312 C2313 C2314 C2315 C2316 C2353 \nC2355 C2362 C2433 C2454 C2455 C2461 \nC2462 C2469 C2502 C2542 C2544 C2545 \nC2546 C2547 C2548 C2550 C2551 C2552 \nC2553 C2554 C2555 C2556 C2557 C2558 \nC2587 C2629 C2652 C2669 C2674 C2675 \nC2676 C2677 C2678 C2679 C2680 C2682 \nC2683 C2684 C2685 C2686 C2687 C2688 \nC2712 C2713 C2717 C2725 C2801 C2809 \nC2816 C2825 C2827 C2963 C2965 C3038 \nC3040 C3041 C3109 C3128 C3129 C3130 \nC3131 C3132 C3133 C3135 C3136 C3137 \nC3138 C3139 C3141 C3183 C3185 C3192 \nC3244 C3261 C3297 C3298 C3299 C3300 \nC3301 C3302 C3303 C3304 C3305 C3306 \nC3314 C3366 C3393 C3401 C3405 C3408 \nC3411 C3462 C3478 C3479 C3481 C3486 \nC3505 C3544 C3546 C3553 C3566 C3580 \nC3581 C3582 C3583 C3584 C3585 C3586 \nC3587 C3588 C3590 C3601 C3636 C3637 \nC3671 C3702 C3704 C3705 C3706 C3707 \nC3787 C3814 C3819 C3821 C3822 C3823 \nC3824 C3825 C3827 C3828 C3829 C3848 \nC3849 C3850 C3851 C3852 C3853 C3854 \nC3982 C4004 C4069 C4090 \n4499: C152_=_C158( C152 C158 ) C152_=_C216( C152 C216 ) C152_=_C284( C152 C284 ) C152_=_C620( C152 C620 ) C152_=_C812( C152 C812 ) \nC152_=_C1357( C152 C1357 ) C152_=_C1405( C152 C1405 ) C152_=_C1446( C152 C1446 ) C152_=_C1567( C152 C1567 ) C152_=_C1612( C152 C1612 ) C152_=_C2203( C152 C2203 ) \nC152_=_C2204( C152 C2204 ) C152_=_C2205( C152 C2205 ) C152_=_C2206( C152 C2206 ) C152_=_C2207( C152 C2207 ) C152_=_C2208( C152 C2208 ) C152_=_C2209( C152 C2209 ) \nC152_=_C2210( C152 C2210 ) C152_=_C2212( C152 C2212 ) C152_=_C2213( C152 C2213 ) C152_=_C2214( C152 C2214 ) C152_=_C2216( C152 C2216 ) C152_=_C2217( C152 C2217 ) \nC152_=_C2218( C152 C2218 ) C158_=_C223( C158 C223 ) C158_=_C291( C158 C291 ) C158_=_C1040( C158 C1040 ) C158_=_C1221( C158 C1221 ) C158_=_C1369( C158 C1369 ) \nC158_=_C1623( C158 C1623 ) C158_=_C1865( C158 C1865 ) C158_=_C2362( C158 C2362 ) C158_=_C2455( C158 C2455 ) C158_=_C2469( C158 C2469 ) C158_=_C2669( C158 C2669 ) \nC158_=_C3041( C158 C3041 ) C158_=_C3185( C158 C3185 ) C158_=_C3408( C158 C3408 ) C158_=_C3637( C158 C3637 ) C158_=_C3671( C158 C3671 ) C158_=_C3848( C158 C3848 ) \nC158_=_C3849( C158 C3849 ) C158_=_C3850( C158 C3850 ) C158_=_C3851( C158 C3851 ) C158_=_C3852( C158 C3852 ) C158_=_C3853( C158 C3853 ) C158_=_C3854( C158 C3854 ) \nC216_=_C223( C216 C223 ) C216_=_C284( C216 C284 ) C216_=_C620( C216 C620 ) C216_=_C812( C216 C812 ) C216_=_C1357( C216 C1357 ) C216_=_C1405( C216 C1405 ) \nC216_=_C1446( C216 C1446 ) C216_=_C1567( C216 C1567 ) C216_=_C1612( C216 C1612 ) C216_=_C2203( C216 C2203 ) C216_=_C2204( C216 C2204 ) C216_=_C2205( C216 C2205 ) \nC216_=_C2206( C216 C2206 ) C216_=_C2207( C216 C2207 ) C216_=_C2208( C216 C2208 ) C216_=_C2209( C216 C2209 ) C216_=_C2210( C216 C2210 ) C216_=_C2212( C216 C2212 ) \nC216_=_C2213( C216 C2213 ) C216_=_C2214( C216 C2214 ) C216_=_C2216( C216 C2216 ) C216_=_C2217( C216 C2217 ) C216_=_C2218( C216 C2218 ) C223_=_C291( C223 C291 ) \nC223_=_C1040( C223 C1040 ) C223_=_C1221( C223 C1221 ) C223_=_C1369( C223 C1369 ) C223_=_C1623( C223 C1623 ) C223_=_C1865( C223 C1865 ) C223_=_C2362( C223 C2362 ) \nC223_=_C2455( C223 C2455 ) C223_=_C2469( C223 C2469 ) C223_=_C2669( C223 C2669 ) C223_=_C3041( C223 C3041 ) C223_=_C3185( C223 C3185 ) C223_=_C3408( C223 C3408 ) \nC223_=_C3637( C223 C3637 ) C223_=_C3671( C223 C3671 ) C223_=_C3848( C223 C3848 ) C223_=_C3849( C223 C3849 ) C223_=_C3850( C223 C3850 ) C223_=_C3851( C223 C3851 ) \nC223_=_C3852( C223 C3852 ) C223_=_C3853( C223 C3853 ) C223_=_C3854( C223 C3854 ) C284_=_C291( C284 C291 ) C284_=_C620( C284 C620 ) C284_=_C812( C284 C812 ) \nC284_=_C1357( C284 C1357 ) C284_=_C1405( C284 C1405 ) C284_=_C1446( C284 C1446 ) C284_=_C1567( C284 C1567 ) C284_=_C1612( C284 C1612 ) C284_=_C2203( C284 C2203 ) \nC284_=_C2204( C284 C2204 ) C284_=_C2205( C284 C2205 ) C284_=_C2206( C284 C2206 ) C284_=_C2207(</w:t>
      </w:r>
    </w:p>
    <w:p>
      <w:pPr>
        <w:pStyle w:val="PreformattedText"/>
        <w:bidi w:val="0"/>
        <w:spacing w:before="0" w:after="0"/>
        <w:jc w:val="left"/>
        <w:rPr/>
      </w:pPr>
      <w:r>
        <w:rPr/>
        <w:t xml:space="preserve"> </w:t>
      </w:r>
      <w:r>
        <w:rPr/>
        <w:t>C284 C2207 ) C284_=_C2208( C284 C2208 ) C284_=_C2209( C284 C2209 ) \nC284_=_C2210( C284 C2210 ) C284_=_C2212( C284 C2212 ) C284_=_C2213( C284 C2213 ) C284_=_C2214( C284 C2214 ) C284_=_C2216( C284 C2216 ) C284_=_C2217( C284 C2217 ) \nC284_=_C2218( C284 C2218 ) C291_=_C1040( C291 C1040 ) C291_=_C1221( C291 C1221 ) C291_=_C1369( C291 C1369 ) C291_=_C1623( C291 C1623 ) C291_=_C1865( C291 C1865 ) \nC291_=_C2362( C291 C2362 ) C291_=_C2455( C291 C2455 ) C291_=_C2469( C291 C2469 ) C291_=_C2669( C291 C2669 ) C291_=_C3041( C291 C3041 ) C291_=_C3185( C291 C3185 ) \nC291_=_C3408( C291 C3408 ) C291_=_C3637( C291 C3637 ) C291_=_C3671( C291 C3671 ) C291_=_C3848( C291 C3848 ) C291_=_C3849( C291 C3849 ) C291_=_C3850( C291 C3850 ) \nC291_=_C3851( C291 C3851 ) C291_=_C3852( C291 C3852 ) C291_=_C3853( C291 C3853 ) C291_=_C3854( C291 C3854 ) C368_=_C420( C368 C420 ) C368_=_C884( C368 C884 ) \nC368_=_C908( C368 C908 ) C368_=_C1162( C368 C1162 ) C368_=_C1654( C368 C1654 ) C368_=_C1679( C368 C1679 ) C368_=_C1895( C368 C1895 ) C368_=_C2108( C368 C2108 ) \nC368_=_C2302( C368 C2302 ) C368_=_C2303( C368 C2303 ) C368_=_C2304( C368 C2304 ) C368_=_C2305( C368 C2305 ) C368_=_C2306( C368 C2306 ) C368_=_C2307( C368 C2307 ) \nC368_=_C2308( C368 C2308 ) C368_=_C2309( C368 C2309 ) C368_=_C2310( C368 C2310 ) C368_=_C2311( C368 C2311 ) C368_=_C2312( C368 C2312 ) C368_=_C2313( C368 C2313 ) \nC368_=_C2314( C368 C2314 ) C368_=_C2315( C368 C2315 ) C368_=_C2316( C368 C2316 ) C420_=_C884( C420 C884 ) C420_=_C908( C420 C908 ) C420_=_C1162( C420 C1162 ) \nC420_=_C1654( C420 C1654 ) C420_=_C1679( C420 C1679 ) C420_=_C1895( C420 C1895 ) C420_=_C2108( C420 C2108 ) C420_=_C2302( C420 C2302 ) C420_=_C2303( C420 C2303 ) \nC420_=_C2304( C420 C2304 ) C420_=_C2305( C420 C2305 ) C420_=_C2306( C420 C2306 ) C420_=_C2307( C420 C2307 ) C420_=_C2308( C420 C2308 ) C420_=_C2309( C420 C2309 ) \nC420_=_C2310( C420 C2310 ) C420_=_C2311( C420 C2311 ) C420_=_C2312( C420 C2312 ) C420_=_C2313( C420 C2313 ) C420_=_C2314( C420 C2314 ) C420_=_C2315( C420 C2315 ) \nC420_=_C2316( C420 C2316 ) C524_=_C911( C524 C911 ) C524_=_C1361( C524 C1361 ) C524_=_C1744( C524 C1744 ) C524_=_C1945( C524 C1945 ) C524_=_C2282( C524 C2282 ) \nC524_=_C2355( C524 C2355 ) C524_=_C2462( C524 C2462 ) C524_=_C2674( C524 C2674 ) C524_=_C2675( C524 C2675 ) C524_=_C2676( C524 C2676 ) C524_=_C2677( C524 C2677 ) \nC524_=_C2678( C524 C2678 ) C524_=_C2679( C524 C2679 ) C524_=_C2680( C524 C2680 ) C524_=_C2682( C524 C2682 ) C524_=_C2683( C524 C2683 ) C524_=_C2684( C524 C2684 ) \nC524_=_C2685( C524 C2685 ) C524_=_C2686( C524 C2686 ) C524_=_C2687( C524 C2687 ) C524_=_C2688( C524 C2688 ) C548_=_C906( C548 C906 ) C548_=_C1025( C548 C1025 ) \nC548_=_C1760( C548 C1760 ) C548_=_C2066( C548 C2066 ) C548_=_C2068( C548 C2068 ) C548_=_C2071( C548 C2071 ) C548_=_C2072( C548 C2072 ) C548_=_C2073( C548 C2073 ) \nC548_=_C2074( C548 C2074 ) C548_=_C2075( C548 C2075 ) C548_=_C2076( C548 C2076 ) C548_=_C2077( C548 C2077 ) C548_=_C2078( C548 C2078 ) C548_=_C2079( C548 C2079 ) \nC548_=_C2080( C548 C2080 ) C548_=_C2081( C548 C2081 ) C548_=_C2082( C548 C2082 ) C548_=_C2083( C548 C2083 ) C548_=_C2084( C548 C2084 ) C548_=_C2085( C548 C2085 ) \nC548_=_C2086( C548 C2086 ) C548_=_C2087( C548 C2087 ) C548_=_C2088( C548 C2088 ) C569_=_C581( C569 C581 ) C569_=_C805( C569 C805 ) C569_=_C807( C569 C807 ) \nC569_=_C808( C569 C808 ) C569_=_C810( C569 C810 ) C569_=_C811( C569 C811 ) C569_=_C812( C569 C812 ) C569_=_C813( C569 C813 ) C569_=_C814( C569 C814 ) \nC569_=_C815( C569 C815 ) C569_=_C818( C569 C818 ) C569_=_C819( C569 C819 ) C569_=_C820( C569 C820 ) C569_=_C821( C569 C821 ) C569_=_C822( C569 C822 ) \nC569_=_C824( C569 C824 ) C569_=_C825( C569 C825 ) C569_=_C826( C569 C826 ) C569_=_C827( C569 C827 ) C569_=_C828( C569 C828 ) C569_=_C829( C569 C829 ) \nC569_=_C830( C569 C830 ) C581_=_C703( C581 C703 ) C581_=_C979( C581 C979 ) C581_=_C1239( C581 C1239 ) C581_=_C1728( C581 C1728 ) C581_=_C1898( C581 C1898 ) \nC581_=_C2801( C581 C2801 ) C581_=_C2825( C581 C2825 ) C581_=_C2963( C581 C2963 ) C581_=_C3128( C581 C3128 ) C581_=_C3129( C581 C3129 ) C581_=_C3130( C581 C3130 ) \nC581_=_C3131( C581 C3131 ) C581_=_C3132( C581 C3132 ) C581_=_C3133( C581 C3133 ) C581_=_C3135( C581 C3135 ) C581_=_C3136( C581 C3136 ) C581_=_C3137( C581 C3137 ) \nC581_=_C3138( C581 C3138 ) C581_=_C3139( C581 C3139 ) C581_=_C3141( C581 C3141 ) C605_=_C709( C605 C709 ) C605_=_C774( C605 C774 ) C605_=_C1086( C605 C1086 ) \nC605_=_C1506( C605 C1506 ) C605_=_C1533( C605 C1533 ) C605_=_C1776( C605 C1776 ) C605_=_C2629( C605 C2629 ) C605_=_C2652( C605 C2652 ) C605_=_C2809( C605 C2809 ) \nC605_=_C3040( C605 C3040 ) C605_=_C3314( C605 C3314 ) C605_=_C3393( C605 C3393 ) C605_=_C3481( C605 C3481 ) C605_=_C3546( C605 C3546 ) C605_=_C3814( C605 C3814 ) \nC605_=_C3821( C605 C3821 ) C605_=_C3822( C605 C3822 ) C605_=_C3823( C605 C3823 ) C605_=_C3824( C605 C3824 ) C605_=_C3825( C605 C3825 ) C605_=_C3827( C605 C3827 ) \nC605_=_C3828( C605 C3828 ) C605_=_C3829( C605 C3829 ) C620_=_C630( C620 C630 ) C620_=_C812( C620 C812 ) C620_=_C1357( C620 C1357 ) C620_=_C1405( C620 C1405 ) \nC620_=_C1446( C620 C1446 ) C620_=_C1567( C620 C1567 ) C620_=_C1612( C620 C1612 ) C620_=_C2203( C620 C2203 ) C620_=_C2204( C620 C2204 ) C620_=_C2205( C620 C2205 ) \nC620_=_C2206( C620 C2206 ) C620_=_C2207( C620 C2207 ) C620_=_C2208( C620 C2208 ) C620_=_C2209( C620 C2209 ) C620_=_C2210( C620 C2210 ) C620_=_C2212( C620 C2212 ) \nC620_=_C2213( C620 C2213 ) C620_=_C2214( C620 C2214 ) C620_=_C2216( C620 C2216 ) C620_=_C2217( C620 C2217 ) C620_=_C2218( C620 C2218 ) C630_=_C683( C630 C683 ) \nC630_=_C980( C630 C980 ) C630_=_C1412( C630 C1412 ) C630_=_C1428( C630 C1428 ) C630_=_C1455( C630 C1455 ) C630_=_C1730( C630 C1730 ) C630_=_C2162( C630 C2162 ) \nC630_=_C2207( C630 C2207 ) C630_=_C2502( C630 C2502 ) C630_=_C2827( C630 C2827 ) C630_=_C2965( C630 C2965 ) C630_=_C3192( C630 C3192 ) C630_=_C3244( C630 C3244 ) \nC630_=_C3297( C630 C3297 ) C630_=_C3298( C630 C3298 ) C630_=_C3299( C630 C3299 ) C630_=_C3300( C630 C3300 ) C630_=_C3301( C630 C3301 ) C630_=_C3302( C630 C3302 ) \nC630_=_C3303( C630 C3303 ) C630_=_C3304( C630 C3304 ) C630_=_C3305( C630 C3305 ) C630_=_C3306( C630 C3306 ) C650_=_C658( C650 C658 ) C650_=_C788( C650 C788 ) \nC650_=_C909( C650 C909 ) C650_=_C956( C650 C956 ) C650_=_C1141( C650 C1141 ) C650_=_C2353( C650 C2353 ) C650_=_C2461( C650 C2461 ) C650_=_C2542( C650 C2542 ) \nC650_=_C2544( C650 C2544 ) C650_=_C2545( C650 C2545 ) C650_=_C2546( C650 C2546 ) C650_=_C2547( C650 C2547 ) C650_=_C2548( C650 C2548 ) C650_=_C2550( C650 C2550 ) \nC650_=_C2551( C650 C2551 ) C650_=_C2552( C650 C2552 ) C650_=_C2553( C650 C2553 ) C650_=_C2554( C650 C2554 ) C650_=_C2555( C650 C2555 ) C650_=_C2556( C650 C2556 ) \nC650_=_C2557( C650 C2557 ) C650_=_C2558( C650 C2558 ) C658_=_C1194( C658 C1194 ) C658_=_C1293( C658 C1293 ) C658_=_C1430( C658 C1430 ) C658_=_C1557( C658 C1557 ) \nC658_=_C1638( C658 C1638 ) C658_=_C1703( C658 C1703 ) C658_=_C2055( C658 C2055 ) C658_=_C2210( C658 C2210 ) C658_=_C2587( C658 C2587 ) C658_=_C2712( C658 C2712 ) \nC658_=_C2725( C658 C2725 ) C658_=_C3261( C658 C3261 ) C658_=_C3401( C658 C3401 ) C658_=_C3478( C658 C3478 ) C658_=_C3566( C658 C3566 ) C658_=_C3580( C658 C3580 ) \nC658_=_C3581( C658 C3581 ) C658_=_C3582( C658 C3582 ) C658_=_C3583( C658 C3583 ) C658_=_C3584( C658 C3584 ) C658_=_C3585( C658 C3585 ) C658_=_C3586( C658 C3586 ) \nC658_=_C3587( C658 C3587 ) C658_=_C3588( C658 C3588 ) C658_=_C3590( C658 C3590 ) C683_=_C980( C683 C980 ) C683_=_C1412( C683 C1412 ) C683_=_C1428( C683 C1428 ) \nC683_=_C1455( C683 C1455 ) C683_=_C1730( C683 C1730 ) C683_=_C2162( C683 C2162 ) C683_=_C2207( C683 C2207 ) C683_=_C2502( C683 C2502 ) C683_=_C2827( C683 C2827 ) \nC683_=_C2965( C683 C2965 ) C683_=_C3192( C683 C3192 ) C683_=_C3244( C683 C3244 ) C683_=_C3297( C683 C3297 ) C683_=_C3298( C683 C3298 ) C683_=_C3299( C683 C3299 ) \nC683_=_C3300( C683 C3300 ) C683_=_C3301( C683 C3301 ) C683_=_C3302( C683 C3302 ) C683_=_C3303( C683 C3303 ) C683_=_C3304( C683 C3304 ) C683_=_C3305( C683 C3305 ) \nC683_=_C3306( C683 C3306 ) C698_=_C703( C698 C703 ) C698_=_C709( C698 C709 ) C698_=_C716( C698 C716 ) C698_=_C970( C698 C970 ) C698_=_C996( C698 C996 ) \nC698_=_C998( C698 C998 ) C698_=_C999( C698 C999 ) C698_=_C1000( C698 C1000 ) C698_=_C1001( C698 C1001 ) C698_=_C1002( C698 C1002 ) C698_=_C1003( C698 C1003 ) \nC698_=_C1004( C698 C1004 ) C698_=_C1005( C698 C1005 ) C698_=_C1008( C698 C1008 ) C698_=_C1009( C698 C1009 ) C698_=_C1010( C698 C1010 ) C698_=_C1011( C698 C1011 ) \nC698_=_C1012( C698 C1012 ) C698_=_C1014( C698 C1014 ) C698_=_C1015( C698 C1015 ) C698_=_C1016( C698 C1016 ) C698_=_C1018( C698 C1018 ) C698_=_C1019( C698 C1019 ) \nC698_=_C1020( C698 C1020 ) C703_=_C709( C703 C709 ) C703_=_C716( C703 C716 ) C703_=_C979( C703 C979 ) C703_=_C1239( C703 C1239 ) C703_=_C1728( C703 C1728 ) \nC703_=_C1898( C703 C1898 ) C703_=_C2801( C703 C2801 ) C703_=_C2825( C703 C2825 ) C703_=_C2963( C703 C2963 ) C703_=_C3128( C703 C3128 ) C703_=_C3129( C703 C3129 ) \nC703_=_C3130( C703 C3130 ) C703_=_C3131( C703 C3131 ) C703_=_C3132( C703 C3132 ) C703_=_C3133( C703 C3133 ) C703_=_C3135( C703 C3135 ) C703_=_C3136( C703 C3136 ) \nC703_=_C3137( C703 C3137 ) C703_=_C3138( C703 C3138 ) C703_=_C3139( C703 C3139 ) C703_=_C3141( C703 C3141 ) C709_=_C716( C709 C716 ) C709_=_C774( C709 C774 ) \nC709_=_C1086( C709 C1086 ) C709_=_C1506( C709 C1506 ) C709_=_C1533( C709 C1533 ) C709_=_C1776( C709 C1776 ) C709_=_C2629( C709 C2629 ) C709_=_C2652( C709 C2652 ) \nC709_=_C2809( C709 C2809 ) C709_=_C3040( C709 C3040 ) C709_=_C3314( C709 C3314 ) C709_=_C3393( C709 C3393 ) C709_=_C3481( C709 C3481 ) C709_=_C3546( C709 C3546 ) \nC709_=_C3814( C709 C3814 ) C709_=_C3821( C709 C3821 ) C709_=_C3822( C709 C3822 ) C709_=_C3823( C709 C3823 ) C709_=_C3824( C709 C3824 ) C709_=_C3825( C709 C3825 ) \nC709_=_C3827( C709 C3827 ) C709_=_C3828( C709 C3828 ) C709_=_C3829( C709 C3829 ) C716_=_C1204( C716</w:t>
      </w:r>
    </w:p>
    <w:p>
      <w:pPr>
        <w:pStyle w:val="PreformattedText"/>
        <w:bidi w:val="0"/>
        <w:spacing w:before="0" w:after="0"/>
        <w:jc w:val="left"/>
        <w:rPr/>
      </w:pPr>
      <w:r>
        <w:rPr/>
        <w:t xml:space="preserve"> </w:t>
      </w:r>
      <w:r>
        <w:rPr/>
        <w:t>C1204 ) C716_=_C1256( C716 C1256 ) C716_=_C1303( C716 C1303 ) \nC716_=_C1648( C716 C1648 ) C716_=_C2218( C716 C2218 ) C716_=_C2717( C716 C2717 ) C716_=_C2816( C716 C2816 ) C716_=_C3109( C716 C3109 ) C716_=_C3366( C716 C3366 ) \nC716_=_C3411( C716 C3411 ) C716_=_C3462( C716 C3462 ) C716_=_C3486( C716 C3486 ) C716_=_C3505( C716 C3505 ) C716_=_C3553( C716 C3553 ) C716_=_C3707( C716 C3707 ) \nC716_=_C3787( C716 C3787 ) C716_=_C3819( C716 C3819 ) C716_=_C3982( C716 C3982 ) C716_=_C4004( C716 C4004 ) C716_=_C4069( C716 C4069 ) C716_=_C4090( C716 C4090 ) \nC774_=_C1086( C774 C1086 ) C774_=_C1506( C774 C1506 ) C774_=_C1533( C774 C1533 ) C774_=_C1776( C774 C1776 ) C774_=_C2629( C774 C2629 ) C774_=_C2652( C774 C2652 ) \nC774_=_C2809( C774 C2809 ) C774_=_C3040( C774 C3040 ) C774_=_C3314( C774 C3314 ) C774_=_C3393( C774 C3393 ) C774_=_C3481( C774 C3481 ) C774_=_C3546( C774 C3546 ) \nC774_=_C3814( C774 C3814 ) C774_=_C3821( C774 C3821 ) C774_=_C3822( C774 C3822 ) C774_=_C3823( C774 C3823 ) C774_=_C3824( C774 C3824 ) C774_=_C3825( C774 C3825 ) \nC774_=_C3827( C774 C3827 ) C774_=_C3828( C774 C3828 ) C774_=_C3829( C774 C3829 ) C788_=_C909( C788 C909 ) C788_=_C956( C788 C956 ) C788_=_C1141( C788 C1141 ) \nC788_=_C2353( C788 C2353 ) C788_=_C2461( C788 C2461 ) C788_=_C2542( C788 C2542 ) C788_=_C2544( C788 C2544 ) C788_=_C2545( C788 C2545 ) C788_=_C2546( C788 C2546 ) \nC788_=_C2547( C788 C2547 ) C788_=_C2548( C788 C2548 ) C788_=_C2550( C788 C2550 ) C788_=_C2551( C788 C2551 ) C788_=_C2552( C788 C2552 ) C788_=_C2553( C788 C2553 ) \nC788_=_C2554( C788 C2554 ) C788_=_C2555( C788 C2555 ) C788_=_C2556( C788 C2556 ) C788_=_C2557( C788 C2557 ) C788_=_C2558( C788 C2558 ) C805_=_C807( C805 C807 ) \nC805_=_C808( C805 C808 ) C805_=_C810( C805 C810 ) C805_=_C811( C805 C811 ) C805_=_C812( C805 C812 ) C805_=_C813( C805 C813 ) C805_=_C814( C805 C814 ) \nC805_=_C815( C805 C815 ) C805_=_C818( C805 C818 ) C805_=_C819( C805 C819 ) C805_=_C820( C805 C820 ) C805_=_C821( C805 C821 ) C805_=_C822( C805 C822 ) \nC805_=_C824( C805 C824 ) C805_=_C825( C805 C825 ) C805_=_C826( C805 C826 ) C805_=_C827( C805 C827 ) C805_=_C828( C805 C828 ) C805_=_C829( C805 C829 ) \nC805_=_C830( C805 C830 ) C805_=_C970( C805 C970 ) C805_=_C971( C805 C971 ) C805_=_C979( C805 C979 ) C805_=_C980( C805 C980 ) C807_=_C808( C807 C808 ) \nC807_=_C810( C807 C810 ) C807_=_C811( C807 C811 ) C807_=_C812( C807 C812 ) C807_=_C813( C807 C813 ) C807_=_C814( C807 C814 ) C807_=_C815( C807 C815 ) \nC807_=_C818( C807 C818 ) C807_=_C819( C807 C819 ) C807_=_C820( C807 C820 ) C807_=_C821( C807 C821 ) C807_=_C822( C807 C822 ) C807_=_C824( C807 C824 ) \nC807_=_C825( C807 C825 ) C807_=_C826( C807 C826 ) C807_=_C827( C807 C827 ) C807_=_C828( C807 C828 ) C807_=_C829( C807 C829 ) C807_=_C830( C807 C830 ) \nC807_=_C904( C807 C904 ) C807_=_C1180( C807 C1180 ) C807_=_C1181( C807 C1181 ) C807_=_C1187( C807 C1187 ) C807_=_C1188( C807 C1188 ) C807_=_C1189( C807 C1189 ) \nC807_=_C1190( C807 C1190 ) C807_=_C1191( C807 C1191 ) C807_=_C1192( C807 C1192 ) C807_=_C1193( C807 C1193 ) C807_=_C1194( C807 C1194 ) C807_=_C1195( C807 C1195 ) \nC807_=_C1197( C807 C1197 ) C807_=_C1198( C807 C1198 ) C807_=_C1199( C807 C1199 ) C807_=_C1200( C807 C1200 ) C807_=_C1201( C807 C1201 ) C807_=_C1202( C807 C1202 ) \nC807_=_C1203( C807 C1203 ) C807_=_C1204( C807 C1204 ) C808_=_C810( C808 C810 ) C808_=_C811( C808 C811 ) C808_=_C812( C808 C812 ) C808_=_C813( C808 C813 ) \nC808_=_C814( C808 C814 ) C808_=_C815( C808 C815 ) C808_=_C818( C808 C818 ) C808_=_C819( C808 C819 ) C808_=_C820( C808 C820 ) C808_=_C821( C808 C821 ) \nC808_=_C822( C808 C822 ) C808_=_C824( C808 C824 ) C808_=_C825( C808 C825 ) C808_=_C826( C808 C826 ) C808_=_C827( C808 C827 ) C808_=_C828( C808 C828 ) \nC808_=_C829( C808 C829 ) C808_=_C830( C808 C830 ) C808_=_C1239( C808 C1239 ) C808_=_C1256( C808 C1256 ) C810_=_C811( C810 C811 ) C810_=_C812( C810 C812 ) \nC810_=_C813( C810 C813 ) C810_=_C814( C810 C814 ) C810_=_C815( C810 C815 ) C810_=_C818( C810 C818 ) C810_=_C819( C810 C819 ) C810_=_C820( C810 C820 ) \nC810_=_C821( C810 C821 ) C810_=_C822( C810 C822 ) C810_=_C824( C810 C824 ) C810_=_C825( C810 C825 ) C810_=_C826( C810 C826 ) C810_=_C827( C810 C827 ) \nC810_=_C828( C810 C828 ) C810_=_C829( C810 C829 ) C810_=_C830( C810 C830 ) C810_=_C999( C810 C999 ) C810_=_C1566( C810 C1566 ) C810_=_C1728( C810 C1728 ) \nC810_=_C1730( C810 C1730 ) C811_=_C812( C811 C812 ) C811_=_C813( C811 C813 ) C811_=_C814( C811 C814 ) C811_=_C815( C811 C815 ) C811_=_C818( C811 C818 ) \nC811_=_C819( C811 C819 ) C811_=_C820( C811 C820 ) C811_=_C821( C811 C821 ) C811_=_C822( C811 C822 ) C811_=_C824( C811 C824 ) C811_=_C825( C811 C825 ) \nC811_=_C826( C811 C826 ) C811_=_C827( C811 C827 ) C811_=_C828( C811 C828 ) C811_=_C829( C811 C829 ) C811_=_C830( C811 C830 ) C811_=_C1895( C811 C1895 ) \nC811_=_C1898( C811 C1898 ) C812_=_C813( C812 C813 ) C812_=_C814( C812 C814 ) C812_=_C815( C812 C815 ) C812_=_C818( C812 C818 ) C812_=_C819( C812 C819 ) \nC812_=_C820( C812 C820 ) C812_=_C821( C812 C821 ) C812_=_C822( C812 C822 ) C812_=_C824( C812 C824 ) C812_=_C825( C812 C825 ) C812_=_C826( C812 C826 ) \nC812_=_C827( C812 C827 ) C812_=_C828( C812 C828 ) C812_=_C829( C812 C829 ) C812_=_C830( C812 C830 ) C812_=_C1357( C812 C1357 ) C812_=_C1405( C812 C1405 ) \nC812_=_C1446( C812 C1446 ) C812_=_C1567( C812 C1567 ) C812_=_C1612( C812 C1612 ) C812_=_C2203( C812 C2203 ) C812_=_C2204( C812 C2204 ) C812_=_C2205( C812 C2205 ) \nC812_=_C2206( C812 C2206 ) C812_=_C2207( C812 C2207 ) C812_=_C2208( C812 C2208 ) C812_=_C2209( C812 C2209 ) C812_=_C2210( C812 C2210 ) C812_=_C2212( C812 C2212 ) \nC812_=_C2213( C812 C2213 ) C812_=_C2214( C812 C2214 ) C812_=_C2216( C812 C2216 ) C812_=_C2217( C812 C2217 ) C812_=_C2218( C812 C2218 ) C813_=_C814( C813 C814 ) \nC813_=_C815( C813 C815 ) C813_=_C818( C813 C818 ) C813_=_C819( C813 C819 ) C813_=_C820( C813 C820 ) C813_=_C821( C813 C821 ) C813_=_C822( C813 C822 ) \nC813_=_C824( C813 C824 ) C813_=_C825( C813 C825 ) C813_=_C826( C813 C826 ) C813_=_C827( C813 C827 ) C813_=_C828( C813 C828 ) C813_=_C829( C813 C829 ) \nC813_=_C830( C813 C830 ) C813_=_C1187( C813 C1187 ) C813_=_C1569( C813 C1569 ) C813_=_C2205( C813 C2205 ) C813_=_C2712( C813 C2712 ) C813_=_C2713( C813 C2713 ) \nC813_=_C2717( C813 C2717 ) C814_=_C815( C814 C815 ) C814_=_C818( C814 C818 ) C814_=_C819( C814 C819 ) C814_=_C820( C814 C820 ) C814_=_C821( C814 C821 ) \nC814_=_C822( C814 C822 ) C814_=_C824( C814 C824 ) C814_=_C825( C814 C825 ) C814_=_C826( C814 C826 ) C814_=_C827( C814 C827 ) C814_=_C828( C814 C828 ) \nC814_=_C829( C814 C829 ) C814_=_C830( C814 C830 ) C814_=_C1003( C814 C1003 ) C814_=_C1570( C814 C1570 ) C814_=_C2825( C814 C2825 ) C814_=_C2827( C814 C2827 ) \nC815_=_C818( C815 C818 ) C815_=_C819( C815 C819 ) C815_=_C820( C815 C820 ) C815_=_C821( C815 C821 ) C815_=_C822( C815 C822 ) C815_=_C824( C815 C824 ) \nC815_=_C825( C815 C825 ) C815_=_C826( C815 C826 ) C815_=_C827( C815 C827 ) C815_=_C828( C815 C828 ) C815_=_C829( C815 C829 ) C815_=_C830( C815 C830 ) \nC815_=_C1004( C815 C1004 ) C815_=_C1572( C815 C1572 ) C815_=_C2963( C815 C2963 ) C815_=_C2965( C815 C2965 ) C818_=_C819( C818 C819 ) C818_=_C820( C818 C820 ) \nC818_=_C821( C818 C821 ) C818_=_C822( C818 C822 ) C818_=_C824( C818 C824 ) C818_=_C825( C818 C825 ) C818_=_C826( C818 C826 ) C818_=_C827( C818 C827 ) \nC818_=_C828( C818 C828 ) C818_=_C829( C818 C829 ) C818_=_C830( C818 C830 ) C818_=_C3128( C818 C3128 ) C819_=_C820( C819 C820 ) C819_=_C821( C819 C821 ) \nC819_=_C822( C819 C822 ) C819_=_C824( C819 C824 ) C819_=_C825( C819 C825 ) C819_=_C826( C819 C826 ) C819_=_C827( C819 C827 ) C819_=_C828( C819 C828 ) \nC819_=_C829( C819 C829 ) C819_=_C830( C819 C830 ) C819_=_C3129( C819 C3129 ) C820_=_C821( C820 C821 ) C820_=_C822( C820 C822 ) C820_=_C824( C820 C824 ) \nC820_=_C825( C820 C825 ) C820_=_C826( C820 C826 ) C820_=_C827( C820 C827 ) C820_=_C828( C820 C828 ) C820_=_C829( C820 C829 ) C820_=_C830( C820 C830 ) \nC820_=_C1191( C820 C1191 ) C820_=_C1576( C820 C1576 ) C820_=_C2208( C820 C2208 ) C820_=_C3401( C820 C3401 ) C820_=_C3405( C820 C3405 ) C820_=_C3408( C820 C3408 ) \nC820_=_C3411( C820 C3411 ) C821_=_C822( C821 C822 ) C821_=_C824( C821 C824 ) C821_=_C825( C821 C825 ) C821_=_C826( C821 C826 ) C821_=_C827( C821 C827 ) \nC821_=_C828( C821 C828 ) C821_=_C829( C821 C829 ) C821_=_C830( C821 C830 ) C821_=_C1010( C821 C1010 ) C821_=_C1577( C821 C1577 ) C821_=_C3130( C821 C3130 ) \nC821_=_C3298( C821 C3298 ) C822_=_C824( C822 C824 ) C822_=_C825( C822 C825 ) C822_=_C826( C822 C826 ) C822_=_C827( C822 C827 ) C822_=_C828( C822 C828 ) \nC822_=_C829( C822 C829 ) C822_=_C830( C822 C830 ) C822_=_C1192( C822 C1192 ) C822_=_C1578( C822 C1578 ) C822_=_C2209( C822 C2209 ) C822_=_C3478( C822 C3478 ) \nC822_=_C3479( C822 C3479 ) C822_=_C3481( C822 C3481 ) C822_=_C3486( C822 C3486 ) C824_=_C825( C824 C825 ) C824_=_C826( C824 C826 ) C824_=_C827( C824 C827 ) \nC824_=_C828( C824 C828 ) C824_=_C829( C824 C829 ) C824_=_C830( C824 C830 ) C824_=_C3132( C824 C3132 ) C824_=_C3601( C824 C3601 ) C825_=_C826( C825 C826 ) \nC825_=_C827( C825 C827 ) C825_=_C828( C825 C828 ) C825_=_C829( C825 C829 ) C825_=_C830( C825 C830 ) C825_=_C1037( C825 C1037 ) C825_=_C1108( C825 C1108 ) \nC825_=_C1220( C825 C1220 ) C825_=_C1341( C825 C1341 ) C825_=_C1367( C825 C1367 ) C825_=_C1582( C825 C1582 ) C825_=_C1864( C825 C1864 ) C825_=_C2177( C825 C2177 ) \nC825_=_C2433( C825 C2433 ) C825_=_C2454( C825 C2454 ) C825_=_C2713( C825 C2713 ) C825_=_C3038( C825 C3038 ) C825_=_C3183( C825 C3183 ) C825_=_C3405( C825 C3405 ) \nC825_=_C3479( C825 C3479 ) C825_=_C3544( C825 C3544 ) C825_=_C3581( C825 C3581 ) C825_=_C3601( C825 C3601 ) C825_=_C3636( C825 C3636 ) C825_=_C3702( C825 C3702 ) \nC825_=_C3704( C825 C3704 ) C825_=_C3705( C825 C3705 ) C825_=_C3706( C825 C3706 ) C825_=_C3707( C825 C3707 ) C826_=_C827( C826 C827 ) C826_=_C828( C826 C828 ) \nC826_=_C829( C826 C829 ) C826_=_C830( C826 C830 ) C826_=_C1197( C826 C1197 ) C826_=_C1583(</w:t>
      </w:r>
    </w:p>
    <w:p>
      <w:pPr>
        <w:pStyle w:val="PreformattedText"/>
        <w:bidi w:val="0"/>
        <w:spacing w:before="0" w:after="0"/>
        <w:jc w:val="left"/>
        <w:rPr/>
      </w:pPr>
      <w:r>
        <w:rPr/>
        <w:t xml:space="preserve"> </w:t>
      </w:r>
      <w:r>
        <w:rPr/>
        <w:t>C826 C1583 ) C826_=_C2213( C826 C2213 ) C826_=_C3582( C826 C3582 ) \nC826_=_C3702( C826 C3702 ) C826_=_C3787( C826 C3787 ) C827_=_C828( C827 C828 ) C827_=_C829( C827 C829 ) C827_=_C830( C827 C830 ) C827_=_C1012( C827 C1012 ) \nC827_=_C1584( C827 C1584 ) C827_=_C3133( C827 C3133 ) C827_=_C3301( C827 C3301 ) C828_=_C829( C828 C829 ) C828_=_C830( C828 C830 ) C828_=_C3135( C828 C3135 ) \nC829_=_C830( C829 C830 ) C829_=_C1202( C829 C1202 ) C829_=_C2552( C829 C2552 ) C829_=_C2684( C829 C2684 ) C829_=_C3136( C829 C3136 ) C829_=_C3850( C829 C3850 ) \nC830_=_C3138( C830 C3138 ) C830_=_C3822( C830 C3822 ) C884_=_C908( C884 C908 ) C884_=_C1162( C884 C1162 ) C884_=_C1654( C884 C1654 ) C884_=_C1679( C884 C1679 ) \nC884_=_C1895( C884 C1895 ) C884_=_C2108( C884 C2108 ) C884_=_C2302( C884 C2302 ) C884_=_C2303( C884 C2303 ) C884_=_C2304( C884 C2304 ) C884_=_C2305( C884 C2305 ) \nC884_=_C2306( C884 C2306 ) C884_=_C2307( C884 C2307 ) C884_=_C2308( C884 C2308 ) C884_=_C2309( C884 C2309 ) C884_=_C2310( C884 C2310 ) C884_=_C2311( C884 C2311 ) \nC884_=_C2312( C884 C2312 ) C884_=_C2313( C884 C2313 ) C884_=_C2314( C884 C2314 ) C884_=_C2315( C884 C2315 ) C884_=_C2316( C884 C2316 ) C904_=_C906( C904 C906 ) \nC904_=_C908( C904 C908 ) C904_=_C909( C904 C909 ) C904_=_C911( C904 C911 ) C904_=_C1180( C904 C1180 ) C904_=_C1181( C904 C1181 ) C904_=_C1187( C904 C1187 ) \nC904_=_C1188( C904 C1188 ) C904_=_C1189( C904 C1189 ) C904_=_C1190( C904 C1190 ) C904_=_C1191( C904 C1191 ) C904_=_C1192( C904 C1192 ) C904_=_C1193( C904 C1193 ) \nC904_=_C1194( C904 C1194 ) C904_=_C1195( C904 C1195 ) C904_=_C1197( C904 C1197 ) C904_=_C1198( C904 C1198 ) C904_=_C1199( C904 C1199 ) C904_=_C1200( C904 C1200 ) \nC904_=_C1201( C904 C1201 ) C904_=_C1202( C904 C1202 ) C904_=_C1203( C904 C1203 ) C904_=_C1204( C904 C1204 ) C906_=_C908( C906 C908 ) C906_=_C909( C906 C909 ) \nC906_=_C911( C906 C911 ) C906_=_C1025( C906 C1025 ) C906_=_C1760( C906 C1760 ) C906_=_C2066( C906 C2066 ) C906_=_C2068( C906 C2068 ) C906_=_C2071( C906 C2071 ) \nC906_=_C2072( C906 C2072 ) C906_=_C2073( C906 C2073 ) C906_=_C2074( C906 C2074 ) C906_=_C2075( C906 C2075 ) C906_=_C2076( C906 C2076 ) C906_=_C2077( C906 C2077 ) \nC906_=_C2078( C906 C2078 ) C906_=_C2079( C906 C2079 ) C906_=_C2080( C906 C2080 ) C906_=_C2081( C906 C2081 ) C906_=_C2082( C906 C2082 ) C906_=_C2083( C906 C2083 ) \nC906_=_C2084( C906 C2084 ) C906_=_C2085( C906 C2085 ) C906_=_C2086( C906 C2086 ) C906_=_C2087( C906 C2087 ) C906_=_C2088( C906 C2088 ) C908_=_C909( C908 C909 ) \nC908_=_C911( C908 C911 ) C908_=_C1162( C908 C1162 ) C908_=_C1654( C908 C1654 ) C908_=_C1679( C908 C1679 ) C908_=_C1895( C908 C1895 ) C908_=_C2108( C908 C2108 ) \nC908_=_C2302( C908 C2302 ) C908_=_C2303( C908 C2303 ) C908_=_C2304( C908 C2304 ) C908_=_C2305( C908 C2305 ) C908_=_C2306( C908 C2306 ) C908_=_C2307( C908 C2307 ) \nC908_=_C2308( C908 C2308 ) C908_=_C2309( C908 C2309 ) C908_=_C2310( C908 C2310 ) C908_=_C2311( C908 C2311 ) C908_=_C2312( C908 C2312 ) C908_=_C2313( C908 C2313 ) \nC908_=_C2314( C908 C2314 ) C908_=_C2315( C908 C2315 ) C908_=_C2316( C908 C2316 ) C909_=_C911( C909 C911 ) C909_=_C956( C909 C956 ) C909_=_C1141( C909 C1141 ) \nC909_=_C2353( C909 C2353 ) C909_=_C2461( C909 C2461 ) C909_=_C2542( C909 C2542 ) C909_=_C2544( C909 C2544 ) C909_=_C2545( C909 C2545 ) C909_=_C2546( C909 C2546 ) \nC909_=_C2547( C909 C2547 ) C909_=_C2548( C909 C2548 ) C909_=_C2550( C909 C2550 ) C909_=_C2551( C909 C2551 ) C909_=_C2552( C909 C2552 ) C909_=_C2553( C909 C2553 ) \nC909_=_C2554( C909 C2554 ) C909_=_C2555( C909 C2555 ) C909_=_C2556( C909 C2556 ) C909_=_C2557( C909 C2557 ) C909_=_C2558( C909 C2558 ) C911_=_C1361( C911 C1361 ) \nC911_=_C1744( C911 C1744 ) C911_=_C1945( C911 C1945 ) C911_=_C2282( C911 C2282 ) C911_=_C2355( C911 C2355 ) C911_=_C2462( C911 C2462 ) C911_=_C2674( C911 C2674 ) \nC911_=_C2675( C911 C2675 ) C911_=_C2676( C911 C2676 ) C911_=_C2677( C911 C2677 ) C911_=_C2678( C911 C2678 ) C911_=_C2679( C911 C2679 ) C911_=_C2680( C911 C2680 ) \nC911_=_C2682( C911 C2682 ) C911_=_C2683( C911 C2683 ) C911_=_C2684( C911 C2684 ) C911_=_C2685( C911 C2685 ) C911_=_C2686( C911 C2686 ) C911_=_C2687( C911 C2687 ) \nC911_=_C2688( C911 C2688 ) C956_=_C1141( C956 C1141 ) C956_=_C2353( C956 C2353 ) C956_=_C2461( C956 C2461 ) C956_=_C2542( C956 C2542 ) C956_=_C2544( C956 C2544 ) \nC956_=_C2545( C956 C2545 ) C956_=_C2546( C956 C2546 ) C956_=_C2547( C956 C2547 ) C956_=_C2548( C956 C2548 ) C956_=_C2550( C956 C2550 ) C956_=_C2551( C956 C2551 ) \nC956_=_C2552( C956 C2552 ) C956_=_C2553( C956 C2553 ) C956_=_C2554( C956 C2554 ) C956_=_C2555( C956 C2555 ) C956_=_C2556( C956 C2556 ) C956_=_C2557( C956 C2557 ) \nC956_=_C2558( C956 C2558 ) C970_=_C971( C970 C971 ) C970_=_C979( C970 C979 ) C970_=_C980( C970 C980 ) C970_=_C996( C970 C996 ) C970_=_C998( C970 C998 ) \nC970_=_C999( C970 C999 ) C970_=_C1000( C970 C1000 ) C970_=_C1001( C970 C1001 ) C970_=_C1002( C970 C1002 ) C970_=_C1003( C970 C1003 ) C970_=_C1004( C970 C1004 ) \nC970_=_C1005( C970 C1005 ) C970_=_C1008( C970 C1008 ) C970_=_C1009( C970 C1009 ) C970_=_C1010( C970 C1010 ) C970_=_C1011( C970 C1011 ) C970_=_C1012( C970 C1012 ) \nC970_=_C1014( C970 C1014 ) C970_=_C1015( C970 C1015 ) C970_=_C1016( C970 C1016 ) C970_=_C1018( C970 C1018 ) C970_=_C1019( C970 C1019 ) C970_=_C1020( C970 C1020 ) \nC971_=_C979( C971 C979 ) C971_=_C980( C971 C980 ) C971_=_C1181( C971 C1181 ) C971_=_C1444( C971 C1444 ) C971_=_C1490( C971 C1490 ) C971_=_C1566( C971 C1566 ) \nC971_=_C1567( C971 C1567 ) C971_=_C1568( C971 C1568 ) C971_=_C1569( C971 C1569 ) C971_=_C1570( C971 C1570 ) C971_=_C1571( C971 C1571 ) C971_=_C1572( C971 C1572 ) \nC971_=_C1575( C971 C1575 ) C971_=_C1576( C971 C1576 ) C971_=_C1577( C971 C1577 ) C971_=_C1578( C971 C1578 ) C971_=_C1580( C971 C1580 ) C971_=_C1581( C971 C1581 ) \nC971_=_C1582( C971 C1582 ) C971_=_C1583( C971 C1583 ) C971_=_C1584( C971 C1584 ) C971_=_C1585( C971 C1585 ) C971_=_C1586( C971 C1586 ) C971_=_C1588( C971 C1588 ) \nC979_=_C980( C979 C980 ) C979_=_C1239( C979 C1239 ) C979_=_C1728( C979 C1728 ) C979_=_C1898( C979 C1898 ) C979_=_C2801( C979 C2801 ) C979_=_C2825( C979 C2825 ) \nC979_=_C2963( C979 C2963 ) C979_=_C3128( C979 C3128 ) C979_=_C3129( C979 C3129 ) C979_=_C3130( C979 C3130 ) C979_=_C3131( C979 C3131 ) C979_=_C3132( C979 C3132 ) \nC979_=_C3133( C979 C3133 ) C979_=_C3135( C979 C3135 ) C979_=_C3136( C979 C3136 ) C979_=_C3137( C979 C3137 ) C979_=_C3138( C979 C3138 ) C979_=_C3139( C979 C3139 ) \nC979_=_C3141( C979 C3141 ) C980_=_C1412( C980 C1412 ) C980_=_C1428( C980 C1428 ) C980_=_C1455( C980 C1455 ) C980_=_C1730( C980 C1730 ) C980_=_C2162( C980 C2162 ) \nC980_=_C2207( C980 C2207 ) C980_=_C2502( C980 C2502 ) C980_=_C2827( C980 C2827 ) C980_=_C2965( C980 C2965 ) C980_=_C3192( C980 C3192 ) C980_=_C3244( C980 C3244 ) \nC980_=_C3297( C980 C3297 ) C980_=_C3298( C980 C3298 ) C980_=_C3299( C980 C3299 ) C980_=_C3300( C980 C3300 ) C980_=_C3301( C980 C3301 ) C980_=_C3302( C980 C3302 ) \nC980_=_C3303( C980 C3303 ) C980_=_C3304( C980 C3304 ) C980_=_C3305( C980 C3305 ) C980_=_C3306( C980 C3306 ) C996_=_C998( C996 C998 ) C996_=_C999( C996 C999 ) \nC996_=_C1000( C996 C1000 ) C996_=_C1001( C996 C1001 ) C996_=_C1002( C996 C1002 ) C996_=_C1003( C996 C1003 ) C996_=_C1004( C996 C1004 ) C996_=_C1005( C996 C1005 ) \nC996_=_C1008( C996 C1008 ) C996_=_C1009( C996 C1009 ) C996_=_C1010( C996 C1010 ) C996_=_C1011( C996 C1011 ) C996_=_C1012( C996 C1012 ) C996_=_C1014( C996 C1014 ) \nC996_=_C1015( C996 C1015 ) C996_=_C1016( C996 C1016 ) C996_=_C1018( C996 C1018 ) C996_=_C1019( C996 C1019 ) C996_=_C1020( C996 C1020 ) C996_=_C1180( C996 C1180 ) \nC998_=_C999( C998 C999 ) C998_=_C1000( C998 C1000 ) C998_=_C1001( C998 C1001 ) C998_=_C1002( C998 C1002 ) C998_=_C1003( C998 C1003 ) C998_=_C1004( C998 C1004 ) \nC998_=_C1005( C998 C1005 ) C998_=_C1008( C998 C1008 ) C998_=_C1009( C998 C1009 ) C998_=_C1010( C998 C1010 ) C998_=_C1011( C998 C1011 ) C998_=_C1012( C998 C1012 ) \nC998_=_C1014( C998 C1014 ) C998_=_C1015( C998 C1015 ) C998_=_C1016( C998 C1016 ) C998_=_C1018( C998 C1018 ) C998_=_C1019( C998 C1019 ) C998_=_C1020( C998 C1020 ) \nC999_=_C1000( C999 C1000 ) C999_=_C1001( C999 C1001 ) C999_=_C1002( C999 C1002 ) C999_=_C1003( C999 C1003 ) C999_=_C1004( C999 C1004 ) C999_=_C1005( C999 C1005 ) \nC999_=_C1008( C999 C1008 ) C999_=_C1009( C999 C1009 ) C999_=_C1010( C999 C1010 ) C999_=_C1011( C999 C1011 ) C999_=_C1012( C999 C1012 ) C999_=_C1014( C999 C1014 ) \nC999_=_C1015( C999 C1015 ) C999_=_C1016( C999 C1016 ) C999_=_C1018( C999 C1018 ) C999_=_C1019( C999 C1019 ) C999_=_C1020( C999 C1020 ) C999_=_C1566( C999 C1566 ) \nC999_=_C1728( C999 C1728 ) C999_=_C1730( C999 C1730 ) C1000_=_C1001( C1000 C1001 ) C1000_=_C1002( C1000 C1002 ) C1000_=_C1003( C1000 C1003 ) C1000_=_C1004( C1000 C1004 ) \nC1000_=_C1005( C1000 C1005 ) C1000_=_C1008( C1000 C1008 ) C1000_=_C1009( C1000 C1009 ) C1000_=_C1010( C1000 C1010 ) C1000_=_C1011( C1000 C1011 ) C1000_=_C1012( C1000 C1012 ) \nC1000_=_C1014( C1000 C1014 ) C1000_=_C1015( C1000 C1015 ) C1000_=_C1016( C1000 C1016 ) C1000_=_C1018( C1000 C1018 ) C1000_=_C1019( C1000 C1019 ) C1000_=_C1020( C1000 C1020 ) \nC1001_=_C1002( C1001 C1002 ) C1001_=_C1003( C1001 C1003 ) C1001_=_C1004( C1001 C1004 ) C1001_=_C1005( C1001 C1005 ) C1001_=_C1008( C1001 C1008 ) C1001_=_C1009( C1001 C1009 ) \nC1001_=_C1010( C1001 C1010 ) C1001_=_C1011( C1001 C1011 ) C1001_=_C1012( C1001 C1012 ) C1001_=_C1014( C1001 C1014 ) C1001_=_C1015( C1001 C1015 ) C1001_=_C1016( C1001 C1016 ) \nC1001_=_C1018( C1001 C1018 ) C1001_=_C1019( C1001 C1019 ) C1001_=_C1020( C1001 C1020 ) C1002_=_C1003( C1002 C1003 ) C1002_=_C1004( C1002 C1004 ) C1002_=_C1005( C1002 C1005 ) \nC1002_=_C1008( C1002 C1008 ) C1002_=_C1009( C1002 C1009 ) C1002_=_C1010( C1002 C1010 ) C1002_=_C1011( C1002 C1011 ) C1002_=_C1012( C1002 C1012 ) C1002_=_C1014( C1002 C1014 ) \nC1002_=_C1015( C1002 C1015 ) C1002_=_C1016( C1002 C1016 ) C1002_=_C1018( C1002 C1018 ) C1002_=_C1019( C1002 C1019 ) C1002_=_C1020( C1002</w:t>
      </w:r>
    </w:p>
    <w:p>
      <w:pPr>
        <w:pStyle w:val="PreformattedText"/>
        <w:bidi w:val="0"/>
        <w:spacing w:before="0" w:after="0"/>
        <w:jc w:val="left"/>
        <w:rPr/>
      </w:pPr>
      <w:r>
        <w:rPr/>
        <w:t xml:space="preserve"> </w:t>
      </w:r>
      <w:r>
        <w:rPr/>
        <w:t>C1020 ) C1002_=_C2801( C1002 C2801 ) \nC1002_=_C2809( C1002 C2809 ) C1002_=_C2816( C1002 C2816 ) C1003_=_C1004( C1003 C1004 ) C1003_=_C1005( C1003 C1005 ) C1003_=_C1008( C1003 C1008 ) C1003_=_C1009( C1003 C1009 ) \nC1003_=_C1010( C1003 C1010 ) C1003_=_C1011( C1003 C1011 ) C1003_=_C1012( C1003 C1012 ) C1003_=_C1014( C1003 C1014 ) C1003_=_C1015( C1003 C1015 ) C1003_=_C1016( C1003 C1016 ) \nC1003_=_C1018( C1003 C1018 ) C1003_=_C1019( C1003 C1019 ) C1003_=_C1020( C1003 C1020 ) C1003_=_C1570( C1003 C1570 ) C1003_=_C2825( C1003 C2825 ) C1003_=_C2827( C1003 C2827 ) \nC1004_=_C1005( C1004 C1005 ) C1004_=_C1008( C1004 C1008 ) C1004_=_C1009( C1004 C1009 ) C1004_=_C1010( C1004 C1010 ) C1004_=_C1011( C1004 C1011 ) C1004_=_C1012( C1004 C1012 ) \nC1004_=_C1014( C1004 C1014 ) C1004_=_C1015( C1004 C1015 ) C1004_=_C1016( C1004 C1016 ) C1004_=_C1018( C1004 C1018 ) C1004_=_C1019( C1004 C1019 ) C1004_=_C1020( C1004 C1020 ) \nC1004_=_C1572( C1004 C1572 ) C1004_=_C2963( C1004 C2963 ) C1004_=_C2965( C1004 C2965 ) C1005_=_C1008( C1005 C1008 ) C1005_=_C1009( C1005 C1009 ) C1005_=_C1010( C1005 C1010 ) \nC1005_=_C1011( C1005 C1011 ) C1005_=_C1012( C1005 C1012 ) C1005_=_C1014( C1005 C1014 ) C1005_=_C1015( C1005 C1015 ) C1005_=_C1016( C1005 C1016 ) C1005_=_C1018( C1005 C1018 ) \nC1005_=_C1019( C1005 C1019 ) C1005_=_C1020( C1005 C1020 ) C1008_=_C1009( C1008 C1009 ) C1008_=_C1010( C1008 C1010 ) C1008_=_C1011( C1008 C1011 ) C1008_=_C1012( C1008 C1012 ) \nC1008_=_C1014( C1008 C1014 ) C1008_=_C1015( C1008 C1015 ) C1008_=_C1016( C1008 C1016 ) C1008_=_C1018( C1008 C1018 ) C1008_=_C1019( C1008 C1019 ) C1008_=_C1020( C1008 C1020 ) \nC1008_=_C1575( C1008 C1575 ) C1009_=_C1010( C1009 C1010 ) C1009_=_C1011( C1009 C1011 ) C1009_=_C1012( C1009 C1012 ) C1009_=_C1014( C1009 C1014 ) C1009_=_C1015( C1009 C1015 ) \nC1009_=_C1016( C1009 C1016 ) C1009_=_C1018( C1009 C1018 ) C1009_=_C1019( C1009 C1019 ) C1009_=_C1020( C1009 C1020 ) C1009_=_C2676( C1009 C2676 ) C1009_=_C3462( C1009 C3462 ) \nC1010_=_C1011( C1010 C1011 ) C1010_=_C1012( C1010 C1012 ) C1010_=_C1014( C1010 C1014 ) C1010_=_C1015( C1010 C1015 ) C1010_=_C1016( C1010 C1016 ) C1010_=_C1018( C1010 C1018 ) \nC1010_=_C1019( C1010 C1019 ) C1010_=_C1020( C1010 C1020 ) C1010_=_C1577( C1010 C1577 ) C1010_=_C3130( C1010 C3130 ) C1010_=_C3298( C1010 C3298 ) C1011_=_C1012( C1011 C1012 ) \nC1011_=_C1014( C1011 C1014 ) C1011_=_C1015( C1011 C1015 ) C1011_=_C1016( C1011 C1016 ) C1011_=_C1018( C1011 C1018 ) C1011_=_C1019( C1011 C1019 ) C1011_=_C1020( C1011 C1020 ) \nC1011_=_C2307( C1011 C2307 ) C1011_=_C3131( C1011 C3131 ) C1011_=_C3544( C1011 C3544 ) C1011_=_C3546( C1011 C3546 ) C1011_=_C3553( C1011 C3553 ) C1012_=_C1014( C1012 C1014 ) \nC1012_=_C1015( C1012 C1015 ) C1012_=_C1016( C1012 C1016 ) C1012_=_C1018( C1012 C1018 ) C1012_=_C1019( C1012 C1019 ) C1012_=_C1020( C1012 C1020 ) C1012_=_C1584( C1012 C1584 ) \nC1012_=_C3133( C1012 C3133 ) C1012_=_C3301( C1012 C3301 ) C1014_=_C1015( C1014 C1015 ) C1014_=_C1016( C1014 C1016 ) C1014_=_C1018( C1014 C1018 ) C1014_=_C1019( C1014 C1019 ) \nC1014_=_C1020( C1014 C1020 ) C1014_=_C3137( C1014 C3137 ) C1014_=_C3821( C1014 C3821 ) C1014_=_C3982( C1014 C3982 ) C1015_=_C1016( C1015 C1016 ) C1015_=_C1018( C1015 C1018 ) \nC1015_=_C1019( C1015 C1019 ) C1015_=_C1020( C1015 C1020 ) C1016_=_C1018( C1016 C1018 ) C1016_=_C1019( C1016 C1019 ) C1016_=_C1020( C1016 C1020 ) C1016_=_C3139( C1016 C3139 ) \nC1016_=_C3825( C1016 C3825 ) C1016_=_C4069( C1016 C4069 ) C1018_=_C1019( C1018 C1019 ) C1018_=_C1020( C1018 C1020 ) C1019_=_C1020( C1019 C1020 ) C1019_=_C3141( C1019 C3141 ) \nC1019_=_C3828( C1019 C3828 ) C1019_=_C4090( C1019 C4090 ) C1025_=_C1037( C1025 C1037 ) C1025_=_C1040( C1025 C1040 ) C1025_=_C1760( C1025 C1760 ) C1025_=_C2066( C1025 C2066 ) \nC1025_=_C2068( C1025 C2068 ) C1025_=_C2071( C1025 C2071 ) C1025_=_C2072( C1025 C2072 ) C1025_=_C2073( C1025 C2073 ) C1025_=_C2074( C1025 C2074 ) C1025_=_C2075( C1025 C2075 ) \nC1025_=_C2076( C1025 C2076 ) C1025_=_C2077( C1025 C2077 ) C1025_=_C2078( C1025 C2078 ) C1025_=_C2079( C1025 C2079 ) C1025_=_C2080( C1025 C2080 ) C1025_=_C2081( C1025 C2081 ) \nC1025_=_C2082( C1025 C2082 ) C1025_=_C2083( C1025 C2083 ) C1025_=_C2084( C1025 C2084 ) C1025_=_C2085( C1025 C2085 ) C1025_=_C2086( C1025 C2086 ) C1025_=_C2087( C1025 C2087 ) \nC1025_=_C2088( C1025 C2088 ) C1037_=_C1040( C1037 C1040 ) C1037_=_C1108( C1037 C1108 ) C1037_=_C1220( C1037 C1220 ) C1037_=_C1341( C1037 C1341 ) C1037_=_C1367( C1037 C1367 ) \nC1037_=_C1582( C1037 C1582 ) C1037_=_C1864( C1037 C1864 ) C1037_=_C2177( C1037 C2177 ) C1037_=_C2433( C1037 C2433 ) C1037_=_C2454( C1037 C2454 ) C1037_=_C2713( C1037 C2713 ) \nC1037_=_C3038( C1037 C3038 ) C1037_=_C3183( C1037 C3183 ) C1037_=_C3405( C1037 C3405 ) C1037_=_C3479( C1037 C3479 ) C1037_=_C3544( C1037 C3544 ) C1037_=_C3581( C1037 C3581 ) \nC1037_=_C3601( C1037 C3601 ) C1037_=_C3636( C1037 C3636 ) C1037_=_C3702( C1037 C3702 ) C1037_=_C3704( C1037 C3704 ) C1037_=_C3705( C1037 C3705 ) C1037_=_C3706( C1037 C3706 ) \nC1037_=_C3707( C1037 C3707 ) C1040_=_C1221( C1040 C1221 ) C1040_=_C1369( C1040 C1369 ) C1040_=_C1623( C1040 C1623 ) C1040_=_C1865( C1040 C1865 ) C1040_=_C2362( C1040 C2362 ) \nC1040_=_C2455( C1040 C2455 ) C1040_=_C2469( C1040 C2469 ) C1040_=_C2669( C1040 C2669 ) C1040_=_C3041( C1040 C3041 ) C1040_=_C3185( C1040 C3185 ) C1040_=_C3408( C1040 C3408 ) \nC1040_=_C3637( C1040 C3637 ) C1040_=_C3671( C1040 C3671 ) C1040_=_C3848( C1040 C3848 ) C1040_=_C3849( C1040 C3849 ) C1040_=_C3850( C1040 C3850 ) C1040_=_C3851( C1040 C3851 ) \nC1040_=_C3852( C1040 C3852 ) C1040_=_C3853( C1040 C3853 ) C1040_=_C3854( C1040 C3854 ) C1086_=_C1506( C1086 C1506 ) C1086_=_C1533( C1086 C1533 ) C1086_=_C1776( C1086 C1776 ) \nC1086_=_C2629( C1086 C2629 ) C1086_=_C2652( C1086 C2652 ) C1086_=_C2809( C1086 C2809 ) C1086_=_C3040( C1086 C3040 ) C1086_=_C3314( C1086 C3314 ) C1086_=_C3393( C1086 C3393 ) \nC1086_=_C3481( C1086 C3481 ) C1086_=_C3546( C1086 C3546 ) C1086_=_C3814( C1086 C3814 ) C1086_=_C3821( C1086 C3821 ) C1086_=_C3822( C1086 C3822 ) C1086_=_C3823( C1086 C3823 ) \nC1086_=_C3824( C1086 C3824 ) C1086_=_C3825( C1086 C3825 ) C1086_=_C3827( C1086 C3827 ) C1086_=_C3828( C1086 C3828 ) C1086_=_C3829( C1086 C3829 ) C1108_=_C1220( C1108 C1220 ) \nC1108_=_C1341( C1108 C1341 ) C1108_=_C1367( C1108 C1367 ) C1108_=_C1582( C1108 C1582 ) C1108_=_C1864( C1108 C1864 ) C1108_=_C2177( C1108 C2177 ) C1108_=_C2433( C1108 C2433 ) \nC1108_=_C2454( C1108 C2454 ) C1108_=_C2713( C1108 C2713 ) C1108_=_C3038( C1108 C3038 ) C1108_=_C3183( C1108 C3183 ) C1108_=_C3405( C1108 C3405 ) C1108_=_C3479( C1108 C3479 ) \nC1108_=_C3544( C1108 C3544 ) C1108_=_C3581( C1108 C3581 ) C1108_=_C3601( C1108 C3601 ) C1108_=_C3636( C1108 C3636 ) C1108_=_C3702( C1108 C3702 ) C1108_=_C3704( C1108 C3704 ) \nC1108_=_C3705( C1108 C3705 ) C1108_=_C3706( C1108 C3706 ) C1108_=_C3707( C1108 C3707 ) C1141_=_C2353( C1141 C2353 ) C1141_=_C2461( C1141 C2461 ) C1141_=_C2542( C1141 C2542 ) \nC1141_=_C2544( C1141 C2544 ) C1141_=_C2545( C1141 C2545 ) C1141_=_C2546( C1141 C2546 ) C1141_=_C2547( C1141 C2547 ) C1141_=_C2548( C1141 C2548 ) C1141_=_C2550( C1141 C2550 ) \nC1141_=_C2551( C1141 C2551 ) C1141_=_C2552( C1141 C2552 ) C1141_=_C2553( C1141 C2553 ) C1141_=_C2554( C1141 C2554 ) C1141_=_C2555( C1141 C2555 ) C1141_=_C2556( C1141 C2556 ) \nC1141_=_C2557( C1141 C2557 ) C1141_=_C2558( C1141 C2558 ) C1162_=_C1654( C1162 C1654 ) C1162_=_C1679( C1162 C1679 ) C1162_=_C1895( C1162 C1895 ) C1162_=_C2108( C1162 C2108 ) \nC1162_=_C2302( C1162 C2302 ) C1162_=_C2303( C1162 C2303 ) C1162_=_C2304( C1162 C2304 ) C1162_=_C2305( C1162 C2305 ) C1162_=_C2306( C1162 C2306 ) C1162_=_C2307( C1162 C2307 ) \nC1162_=_C2308( C1162 C2308 ) C1162_=_C2309( C1162 C2309 ) C1162_=_C2310( C1162 C2310 ) C1162_=_C2311( C1162 C2311 ) C1162_=_C2312( C1162 C2312 ) C1162_=_C2313( C1162 C2313 ) \nC1162_=_C2314( C1162 C2314 ) C1162_=_C2315( C1162 C2315 ) C1162_=_C2316( C1162 C2316 ) C1180_=_C1181( C1180 C1181 ) C1180_=_C1187( C1180 C1187 ) C1180_=_C1188( C1180 C1188 ) \nC1180_=_C1189( C1180 C1189 ) C1180_=_C1190( C1180 C1190 ) C1180_=_C1191( C1180 C1191 ) C1180_=_C1192( C1180 C1192 ) C1180_=_C1193( C1180 C1193 ) C1180_=_C1194( C1180 C1194 ) \nC1180_=_C1195( C1180 C1195 ) C1180_=_C1197( C1180 C1197 ) C1180_=_C1198( C1180 C1198 ) C1180_=_C1199( C1180 C1199 ) C1180_=_C1200( C1180 C1200 ) C1180_=_C1201( C1180 C1201 ) \nC1180_=_C1202( C1180 C1202 ) C1180_=_C1203( C1180 C1203 ) C1180_=_C1204( C1180 C1204 ) C1181_=_C1187( C1181 C1187 ) C1181_=_C1188( C1181 C1188 ) C1181_=_C1189( C1181 C1189 ) \nC1181_=_C1190( C1181 C1190 ) C1181_=_C1191( C1181 C1191 ) C1181_=_C1192( C1181 C1192 ) C1181_=_C1193( C1181 C1193 ) C1181_=_C1194( C1181 C1194 ) C1181_=_C1195( C1181 C1195 ) \nC1181_=_C1197( C1181 C1197 ) C1181_=_C1198( C1181 C1198 ) C1181_=_C1199( C1181 C1199 ) C1181_=_C1200( C1181 C1200 ) C1181_=_C1201( C1181 C1201 ) C1181_=_C1202( C1181 C1202 ) \nC1181_=_C1203( C1181 C1203 ) C1181_=_C1204( C1181 C1204 ) C1181_=_C1444( C1181 C1444 ) C1181_=_C1490( C1181 C1490 ) C1181_=_C1566( C1181 C1566 ) C1181_=_C1567( C1181 C1567 ) \nC1181_=_C1568( C1181 C1568 ) C1181_=_C1569( C1181 C1569 ) C1181_=_C1570( C1181 C1570 ) C1181_=_C1571( C1181 C1571 ) C1181_=_C1572( C1181 C1572 ) C1181_=_C1575( C1181 C1575 ) \nC1181_=_C1576( C1181 C1576 ) C1181_=_C1577( C1181 C1577 ) C1181_=_C1578( C1181 C1578 ) C1181_=_C1580( C1181 C1580 ) C1181_=_C1581( C1181 C1581 ) C1181_=_C1582( C1181 C1582 ) \nC1181_=_C1583( C1181 C1583 ) C1181_=_C1584( C1181 C1584 ) C1181_=_C1585( C1181 C1585 ) C1181_=_C1586( C1181 C1586 ) C1181_=_C1588( C1181 C1588 ) C1187_=_C1188( C1187 C1188 ) \nC1187_=_C1189( C1187 C1189 ) C1187_=_C1190( C1187 C1190 ) C1187_=_C1191( C1187 C1191 ) C1187_=_C1192( C1187 C1192 ) C1187_=_C1193( C1187 C1193 ) C1187_=_C1194( C1187 C1194 ) \nC1187_=_C1195( C1187 C1195 ) C1187_=_C1197( C1187 C1197 ) C1187_=_C1198( C1187 C1198 ) C1187_=_C1199( C1187 C1199 ) C1187_=_C1200( C1187 C1200 ) C1187_=_C1201( C1187 C1201 ) \nC1187_=_C1202(</w:t>
      </w:r>
    </w:p>
    <w:p>
      <w:pPr>
        <w:pStyle w:val="PreformattedText"/>
        <w:bidi w:val="0"/>
        <w:spacing w:before="0" w:after="0"/>
        <w:jc w:val="left"/>
        <w:rPr/>
      </w:pPr>
      <w:r>
        <w:rPr/>
        <w:t xml:space="preserve"> </w:t>
      </w:r>
      <w:r>
        <w:rPr/>
        <w:t>C1187 C1202 ) C1187_=_C1203( C1187 C1203 ) C1187_=_C1204( C1187 C1204 ) C1187_=_C1569( C1187 C1569 ) C1187_=_C2205( C1187 C2205 ) C1187_=_C2712( C1187 C2712 ) \nC1187_=_C2713( C1187 C2713 ) C1187_=_C2717( C1187 C2717 ) C1188_=_C1189( C1188 C1189 ) C1188_=_C1190( C1188 C1190 ) C1188_=_C1191( C1188 C1191 ) C1188_=_C1192( C1188 C1192 ) \nC1188_=_C1193( C1188 C1193 ) C1188_=_C1194( C1188 C1194 ) C1188_=_C1195( C1188 C1195 ) C1188_=_C1197( C1188 C1197 ) C1188_=_C1198( C1188 C1198 ) C1188_=_C1199( C1188 C1199 ) \nC1188_=_C1200( C1188 C1200 ) C1188_=_C1201( C1188 C1201 ) C1188_=_C1202( C1188 C1202 ) C1188_=_C1203( C1188 C1203 ) C1188_=_C1204( C1188 C1204 ) C1189_=_C1190( C1189 C1190 ) \nC1189_=_C1191( C1189 C1191 ) C1189_=_C1192( C1189 C1192 ) C1189_=_C1193( C1189 C1193 ) C1189_=_C1194( C1189 C1194 ) C1189_=_C1195( C1189 C1195 ) C1189_=_C1197( C1189 C1197 ) \nC1189_=_C1198( C1189 C1198 ) C1189_=_C1199( C1189 C1199 ) C1189_=_C1200( C1189 C1200 ) C1189_=_C1201( C1189 C1201 ) C1189_=_C1202( C1189 C1202 ) C1189_=_C1203( C1189 C1203 ) \nC1189_=_C1204( C1189 C1204 ) C1189_=_C3183( C1189 C3183 ) C1189_=_C3185( C1189 C3185 ) C1190_=_C1191( C1190 C1191 ) C1190_=_C1192( C1190 C1192 ) C1190_=_C1193( C1190 C1193 ) \nC1190_=_C1194( C1190 C1194 ) C1190_=_C1195( C1190 C1195 ) C1190_=_C1197( C1190 C1197 ) C1190_=_C1198( C1190 C1198 ) C1190_=_C1199( C1190 C1199 ) C1190_=_C1200( C1190 C1200 ) \nC1190_=_C1201( C1190 C1201 ) C1190_=_C1202( C1190 C1202 ) C1190_=_C1203( C1190 C1203 ) C1190_=_C1204( C1190 C1204 ) C1190_=_C2076( C1190 C2076 ) C1190_=_C2304( C1190 C2304 ) \nC1190_=_C2544( C1190 C2544 ) C1190_=_C2675( C1190 C2675 ) C1190_=_C3393( C1190 C3393 ) C1191_=_C1192( C1191 C1192 ) C1191_=_C1193( C1191 C1193 ) C1191_=_C1194( C1191 C1194 ) \nC1191_=_C1195( C1191 C1195 ) C1191_=_C1197( C1191 C1197 ) C1191_=_C1198( C1191 C1198 ) C1191_=_C1199( C1191 C1199 ) C1191_=_C1200( C1191 C1200 ) C1191_=_C1201( C1191 C1201 ) \nC1191_=_C1202( C1191 C1202 ) C1191_=_C1203( C1191 C1203 ) C1191_=_C1204( C1191 C1204 ) C1191_=_C1576( C1191 C1576 ) C1191_=_C2208( C1191 C2208 ) C1191_=_C3401( C1191 C3401 ) \nC1191_=_C3405( C1191 C3405 ) C1191_=_C3408( C1191 C3408 ) C1191_=_C3411( C1191 C3411 ) C1192_=_C1193( C1192 C1193 ) C1192_=_C1194( C1192 C1194 ) C1192_=_C1195( C1192 C1195 ) \nC1192_=_C1197( C1192 C1197 ) C1192_=_C1198( C1192 C1198 ) C1192_=_C1199( C1192 C1199 ) C1192_=_C1200( C1192 C1200 ) C1192_=_C1201( C1192 C1201 ) C1192_=_C1202( C1192 C1202 ) \nC1192_=_C1203( C1192 C1203 ) C1192_=_C1204( C1192 C1204 ) C1192_=_C1578( C1192 C1578 ) C1192_=_C2209( C1192 C2209 ) C1192_=_C3478( C1192 C3478 ) C1192_=_C3479( C1192 C3479 ) \nC1192_=_C3481( C1192 C3481 ) C1192_=_C3486( C1192 C3486 ) C1193_=_C1194( C1193 C1194 ) C1193_=_C1195( C1193 C1195 ) C1193_=_C1197( C1193 C1197 ) C1193_=_C1198( C1193 C1198 ) \nC1193_=_C1199( C1193 C1199 ) C1193_=_C1200( C1193 C1200 ) C1193_=_C1201( C1193 C1201 ) C1193_=_C1202( C1193 C1202 ) C1193_=_C1203( C1193 C1203 ) C1193_=_C1204( C1193 C1204 ) \nC1193_=_C2078( C1193 C2078 ) C1193_=_C2305( C1193 C2305 ) C1193_=_C2545( C1193 C2545 ) C1193_=_C2677( C1193 C2677 ) C1193_=_C3505( C1193 C3505 ) C1194_=_C1195( C1194 C1195 ) \nC1194_=_C1197( C1194 C1197 ) C1194_=_C1198( C1194 C1198 ) C1194_=_C1199( C1194 C1199 ) C1194_=_C1200( C1194 C1200 ) C1194_=_C1201( C1194 C1201 ) C1194_=_C1202( C1194 C1202 ) \nC1194_=_C1203( C1194 C1203 ) C1194_=_C1204( C1194 C1204 ) C1194_=_C1293( C1194 C1293 ) C1194_=_C1430( C1194 C1430 ) C1194_=_C1557( C1194 C1557 ) C1194_=_C1638( C1194 C1638 ) \nC1194_=_C1703( C1194 C1703 ) C1194_=_C2055( C1194 C2055 ) C1194_=_C2210( C1194 C2210 ) C1194_=_C2587( C1194 C2587 ) C1194_=_C2712( C1194 C2712 ) C1194_=_C2725( C1194 C2725 ) \nC1194_=_C3261( C1194 C3261 ) C1194_=_C3401( C1194 C3401 ) C1194_=_C3478( C1194 C3478 ) C1194_=_C3566( C1194 C3566 ) C1194_=_C3580( C1194 C3580 ) C1194_=_C3581( C1194 C3581 ) \nC1194_=_C3582( C1194 C3582 ) C1194_=_C3583( C1194 C3583 ) C1194_=_C3584( C1194 C3584 ) C1194_=_C3585( C1194 C3585 ) C1194_=_C3586( C1194 C3586 ) C1194_=_C3587( C1194 C3587 ) \nC1194_=_C3588( C1194 C3588 ) C1194_=_C3590( C1194 C3590 ) C1195_=_C1197( C1195 C1197 ) C1195_=_C1198( C1195 C1198 ) C1195_=_C1199( C1195 C1199 ) C1195_=_C1200( C1195 C1200 ) \nC1195_=_C1201( C1195 C1201 ) C1195_=_C1202( C1195 C1202 ) C1195_=_C1203( C1195 C1203 ) C1195_=_C1204( C1195 C1204 ) C1195_=_C3580( C1195 C3580 ) C1197_=_C1198( C1197 C1198 ) \nC1197_=_C1199( C1197 C1199 ) C1197_=_C1200( C1197 C1200 ) C1197_=_C1201( C1197 C1201 ) C1197_=_C1202( C1197 C1202 ) C1197_=_C1203( C1197 C1203 ) C1197_=_C1204( C1197 C1204 ) \nC1197_=_C1583( C1197 C1583 ) C1197_=_C2213( C1197 C2213 ) C1197_=_C3582( C1197 C3582 ) C1197_=_C3702( C1197 C3702 ) C1197_=_C3787( C1197 C3787 ) C1198_=_C1199( C1198 C1199 ) \nC1198_=_C1200( C1198 C1200 ) C1198_=_C1201( C1198 C1201 ) C1198_=_C1202( C1198 C1202 ) C1198_=_C1203( C1198 C1203 ) C1198_=_C1204( C1198 C1204 ) C1198_=_C2083( C1198 C2083 ) \nC1198_=_C2310( C1198 C2310 ) C1198_=_C2548( C1198 C2548 ) C1198_=_C2680( C1198 C2680 ) C1199_=_C1200( C1199 C1200 ) C1199_=_C1201( C1199 C1201 ) C1199_=_C1202( C1199 C1202 ) \nC1199_=_C1203( C1199 C1203 ) C1199_=_C1204( C1199 C1204 ) C1199_=_C2550( C1199 C2550 ) C1200_=_C1201( C1200 C1201 ) C1200_=_C1202( C1200 C1202 ) C1200_=_C1203( C1200 C1203 ) \nC1200_=_C1204( C1200 C1204 ) C1201_=_C1202( C1201 C1202 ) C1201_=_C1203( C1201 C1203 ) C1201_=_C1204( C1201 C1204 ) C1201_=_C3704( C1201 C3704 ) C1201_=_C3849( C1201 C3849 ) \nC1202_=_C1203( C1202 C1203 ) C1202_=_C1204( C1202 C1204 ) C1202_=_C2552( C1202 C2552 ) C1202_=_C2684( C1202 C2684 ) C1202_=_C3136( C1202 C3136 ) C1202_=_C3850( C1202 C3850 ) \nC1203_=_C1204( C1203 C1204 ) C1203_=_C2086( C1203 C2086 ) C1203_=_C2315( C1203 C2315 ) C1203_=_C2555( C1203 C2555 ) C1203_=_C2686( C1203 C2686 ) C1203_=_C3823( C1203 C3823 ) \nC1204_=_C1256( C1204 C1256 ) C1204_=_C1303( C1204 C1303 ) C1204_=_C1648( C1204 C1648 ) C1204_=_C2218( C1204 C2218 ) C1204_=_C2717( C1204 C2717 ) C1204_=_C2816( C1204 C2816 ) \nC1204_=_C3109( C1204 C3109 ) C1204_=_C3366( C1204 C3366 ) C1204_=_C3411( C1204 C3411 ) C1204_=_C3462( C1204 C3462 ) C1204_=_C3486( C1204 C3486 ) C1204_=_C3505( C1204 C3505 ) \nC1204_=_C3553( C1204 C3553 ) C1204_=_C3707( C1204 C3707 ) C1204_=_C3787( C1204 C3787 ) C1204_=_C3819( C1204 C3819 ) C1204_=_C3982( C1204 C3982 ) C1204_=_C4004( C1204 C4004 ) \nC1204_=_C4069( C1204 C4069 ) C1204_=_C4090( C1204 C4090 ) C1220_=_C1221( C1220 C1221 ) C1220_=_C1341( C1220 C1341 ) C1220_=_C1367( C1220 C1367 ) C1220_=_C1582( C1220 C1582 ) \nC1220_=_C1864( C1220 C1864 ) C1220_=_C2177( C1220 C2177 ) C1220_=_C2433( C1220 C2433 ) C1220_=_C2454( C1220 C2454 ) C1220_=_C2713( C1220 C2713 ) C1220_=_C3038( C1220 C3038 ) \nC1220_=_C3183( C1220 C3183 ) C1220_=_C3405( C1220 C3405 ) C1220_=_C3479( C1220 C3479 ) C1220_=_C3544( C1220 C3544 ) C1220_=_C3581( C1220 C3581 ) C1220_=_C3601( C1220 C3601 ) \nC1220_=_C3636( C1220 C3636 ) C1220_=_C3702( C1220 C3702 ) C1220_=_C3704( C1220 C3704 ) C1220_=_C3705( C1220 C3705 ) C1220_=_C3706( C1220 C3706 ) C1220_=_C3707( C1220 C3707 ) \nC1221_=_C1369( C1221 C1369 ) C1221_=_C1623( C1221 C1623 ) C1221_=_C1865( C1221 C1865 ) C1221_=_C2362( C1221 C2362 ) C1221_=_C2455( C1221 C2455 ) C1221_=_C2469( C1221 C2469 ) \nC1221_=_C2669( C1221 C2669 ) C1221_=_C3041( C1221 C3041 ) C1221_=_C3185( C1221 C3185 ) C1221_=_C3408( C1221 C3408 ) C1221_=_C3637( C1221 C3637 ) C1221_=_C3671( C1221 C3671 ) \nC1221_=_C3848( C1221 C3848 ) C1221_=_C3849( C1221 C3849 ) C1221_=_C3850( C1221 C3850 ) C1221_=_C3851( C1221 C3851 ) C1221_=_C3852( C1221 C3852 ) C1221_=_C3853( C1221 C3853 ) \nC1221_=_C3854( C1221 C3854 ) C1239_=_C1256( C1239 C1256 ) C1239_=_C1728( C1239 C1728 ) C1239_=_C1898( C1239 C1898 ) C1239_=_C2801( C1239 C2801 ) C1239_=_C2825( C1239 C2825 ) \nC1239_=_C2963( C1239 C2963 ) C1239_=_C3128( C1239 C3128 ) C1239_=_C3129( C1239 C3129 ) C1239_=_C3130( C1239 C3130 ) C1239_=_C3131( C1239 C3131 ) C1239_=_C3132( C1239 C3132 ) \nC1239_=_C3133( C1239 C3133 ) C1239_=_C3135( C1239 C3135 ) C1239_=_C3136( C1239 C3136 ) C1239_=_C3137( C1239 C3137 ) C1239_=_C3138( C1239 C3138 ) C1239_=_C3139( C1239 C3139 ) \nC1239_=_C3141( C1239 C3141 ) C1256_=_C1303( C1256 C1303 ) C1256_=_C1648( C1256 C1648 ) C1256_=_C2218( C1256 C2218 ) C1256_=_C2717( C1256 C2717 ) C1256_=_C2816( C1256 C2816 ) \nC1256_=_C3109( C1256 C3109 ) C1256_=_C3366( C1256 C3366 ) C1256_=_C3411( C1256 C3411 ) C1256_=_C3462( C1256 C3462 ) C1256_=_C3486( C1256 C3486 ) C1256_=_C3505( C1256 C3505 ) \nC1256_=_C3553( C1256 C3553 ) C1256_=_C3707( C1256 C3707 ) C1256_=_C3787( C1256 C3787 ) C1256_=_C3819( C1256 C3819 ) C1256_=_C3982( C1256 C3982 ) C1256_=_C4004( C1256 C4004 ) \nC1256_=_C4069( C1256 C4069 ) C1256_=_C4090( C1256 C4090 ) C1293_=_C1303( C1293 C1303 ) C1293_=_C1430( C1293 C1430 ) C1293_=_C1557( C1293 C1557 ) C1293_=_C1638( C1293 C1638 ) \nC1293_=_C1703( C1293 C1703 ) C1293_=_C2055( C1293 C2055 ) C1293_=_C2210( C1293 C2210 ) C1293_=_C2587( C1293 C2587 ) C1293_=_C2712( C1293 C2712 ) C1293_=_C2725( C1293 C2725 ) \nC1293_=_C3261( C1293 C3261 ) C1293_=_C3401( C1293 C3401 ) C1293_=_C3478( C1293 C3478 ) C1293_=_C3566( C1293 C3566 ) C1293_=_C3580( C1293 C3580 ) C1293_=_C3581( C1293 C3581 ) \nC1293_=_C3582( C1293 C3582 ) C1293_=_C3583( C1293 C3583 ) C1293_=_C3584( C1293 C3584 ) C1293_=_C3585( C1293 C3585 ) C1293_=_C3586( C1293 C3586 ) C1293_=_C3587( C1293 C3587 ) \nC1293_=_C3588( C1293 C3588 ) C1293_=_C3590( C1293 C3590 ) C1303_=_C1648( C1303 C1648 ) C1303_=_C2218( C1303 C2218 ) C1303_=_C2717( C1303 C2717 ) C1303_=_C2816( C1303 C2816 ) \nC1303_=_C3109( C1303 C3109 ) C1303_=_C3366( C1303 C3366 ) C1303_=_C3411( C1303 C3411 ) C1303_=_C3462( C1303 C3462 ) C1303_=_C3486( C1303 C3486 ) C1303_=_C3505( C1303 C3505 ) \nC1303_=_C3553( C1303 C3553 ) C1303_=_C3707( C1303 C3707 ) C1303_=_C3787( C1303 C3787 ) C1303_=_C3819( C1303 C3819 ) C1303_=_C3982( C1303 C3982 ) C1303_=_C4004( C1303 C4004 ) \nC1303_=_C4069( C1303 C4069 ) C1303_=_C4090( C1303 C4090 ) C1341_=_C1367(</w:t>
      </w:r>
    </w:p>
    <w:p>
      <w:pPr>
        <w:pStyle w:val="PreformattedText"/>
        <w:bidi w:val="0"/>
        <w:spacing w:before="0" w:after="0"/>
        <w:jc w:val="left"/>
        <w:rPr/>
      </w:pPr>
      <w:r>
        <w:rPr/>
        <w:t xml:space="preserve"> </w:t>
      </w:r>
      <w:r>
        <w:rPr/>
        <w:t>C1341 C1367 ) C1341_=_C1582( C1341 C1582 ) C1341_=_C1864( C1341 C1864 ) C1341_=_C2177( C1341 C2177 ) \nC1341_=_C2433( C1341 C2433 ) C1341_=_C2454( C1341 C2454 ) C1341_=_C2713( C1341 C2713 ) C1341_=_C3038( C1341 C3038 ) C1341_=_C3183( C1341 C3183 ) C1341_=_C3405( C1341 C3405 ) \nC1341_=_C3479( C1341 C3479 ) C1341_=_C3544( C1341 C3544 ) C1341_=_C3581( C1341 C3581 ) C1341_=_C3601( C1341 C3601 ) C1341_=_C3636( C1341 C3636 ) C1341_=_C3702( C1341 C3702 ) \nC1341_=_C3704( C1341 C3704 ) C1341_=_C3705( C1341 C3705 ) C1341_=_C3706( C1341 C3706 ) C1341_=_C3707( C1341 C3707 ) C1357_=_C1361( C1357 C1361 ) C1357_=_C1367( C1357 C1367 ) \nC1357_=_C1369( C1357 C1369 ) C1357_=_C1405( C1357 C1405 ) C1357_=_C1446( C1357 C1446 ) C1357_=_C1567( C1357 C1567 ) C1357_=_C1612( C1357 C1612 ) C1357_=_C2203( C1357 C2203 ) \nC1357_=_C2204( C1357 C2204 ) C1357_=_C2205( C1357 C2205 ) C1357_=_C2206( C1357 C2206 ) C1357_=_C2207( C1357 C2207 ) C1357_=_C2208( C1357 C2208 ) C1357_=_C2209( C1357 C2209 ) \nC1357_=_C2210( C1357 C2210 ) C1357_=_C2212( C1357 C2212 ) C1357_=_C2213( C1357 C2213 ) C1357_=_C2214( C1357 C2214 ) C1357_=_C2216( C1357 C2216 ) C1357_=_C2217( C1357 C2217 ) \nC1357_=_C2218( C1357 C2218 ) C1361_=_C1367( C1361 C1367 ) C1361_=_C1369( C1361 C1369 ) C1361_=_C1744( C1361 C1744 ) C1361_=_C1945( C1361 C1945 ) C1361_=_C2282( C1361 C2282 ) \nC1361_=_C2355( C1361 C2355 ) C1361_=_C2462( C1361 C2462 ) C1361_=_C2674( C1361 C2674 ) C1361_=_C2675( C1361 C2675 ) C1361_=_C2676( C1361 C2676 ) C1361_=_C2677( C1361 C2677 ) \nC1361_=_C2678( C1361 C2678 ) C1361_=_C2679( C1361 C2679 ) C1361_=_C2680( C1361 C2680 ) C1361_=_C2682( C1361 C2682 ) C1361_=_C2683( C1361 C2683 ) C1361_=_C2684( C1361 C2684 ) \nC1361_=_C2685( C1361 C2685 ) C1361_=_C2686( C1361 C2686 ) C1361_=_C2687( C1361 C2687 ) C1361_=_C2688( C1361 C2688 ) C1367_=_C1369( C1367 C1369 ) C1367_=_C1582( C1367 C1582 ) \nC1367_=_C1864( C1367 C1864 ) C1367_=_C2177( C1367 C2177 ) C1367_=_C2433( C1367 C2433 ) C1367_=_C2454( C1367 C2454 ) C1367_=_C2713( C1367 C2713 ) C1367_=_C3038( C1367 C3038 ) \nC1367_=_C3183( C1367 C3183 ) C1367_=_C3405( C1367 C3405 ) C1367_=_C3479( C1367 C3479 ) C1367_=_C3544( C1367 C3544 ) C1367_=_C3581( C1367 C3581 ) C1367_=_C3601( C1367 C3601 ) \nC1367_=_C3636( C1367 C3636 ) C1367_=_C3702( C1367 C3702 ) C1367_=_C3704( C1367 C3704 ) C1367_=_C3705( C1367 C3705 ) C1367_=_C3706( C1367 C3706 ) C1367_=_C3707( C1367 C3707 ) \nC1369_=_C1623( C1369 C1623 ) C1369_=_C1865( C1369 C1865 ) C1369_=_C2362( C1369 C2362 ) C1369_=_C2455( C1369 C2455 ) C1369_=_C2469( C1369 C2469 ) C1369_=_C2669( C1369 C2669 ) \nC1369_=_C3041( C1369 C3041 ) C1369_=_C3185( C1369 C3185 ) C1369_=_C3408( C1369 C3408 ) C1369_=_C3637( C1369 C3637 ) C1369_=_C3671( C1369 C3671 ) C1369_=_C3848( C1369 C3848 ) \nC1369_=_C3849( C1369 C3849 ) C1369_=_C3850( C1369 C3850 ) C1369_=_C3851( C1369 C3851 ) C1369_=_C3852( C1369 C3852 ) C1369_=_C3853( C1369 C3853 ) C1369_=_C3854( C1369 C3854 ) \nC1405_=_C1412( C1405 C1412 ) C1405_=_C1446( C1405 C1446 ) C1405_=_C1567( C1405 C1567 ) C1405_=_C1612( C1405 C1612 ) C1405_=_C2203( C1405 C2203 ) C1405_=_C2204( C1405 C2204 ) \nC1405_=_C2205( C1405 C2205 ) C1405_=_C2206( C1405 C2206 ) C1405_=_C2207( C1405 C2207 ) C1405_=_C2208( C1405 C2208 ) C1405_=_C2209( C1405 C2209 ) C1405_=_C2210( C1405 C2210 ) \nC1405_=_C2212( C1405 C2212 ) C1405_=_C2213( C1405 C2213 ) C1405_=_C2214( C1405 C2214 ) C1405_=_C2216( C1405 C2216 ) C1405_=_C2217( C1405 C2217 ) C1405_=_C2218( C1405 C2218 ) \nC1412_=_C1428( C1412 C1428 ) C1412_=_C1455( C1412 C1455 ) C1412_=_C1730( C1412 C1730 ) C1412_=_C2162( C1412 C2162 ) C1412_=_C2207( C1412 C2207 ) C1412_=_C2502( C1412 C2502 ) \nC1412_=_C2827( C1412 C2827 ) C1412_=_C2965( C1412 C2965 ) C1412_=_C3192( C1412 C3192 ) C1412_=_C3244( C1412 C3244 ) C1412_=_C3297( C1412 C3297 ) C1412_=_C3298( C1412 C3298 ) \nC1412_=_C3299( C1412 C3299 ) C1412_=_C3300( C1412 C3300 ) C1412_=_C3301( C1412 C3301 ) C1412_=_C3302( C1412 C3302 ) C1412_=_C3303( C1412 C3303 ) C1412_=_C3304( C1412 C3304 ) \nC1412_=_C3305( C1412 C3305 ) C1412_=_C3306( C1412 C3306 ) C1428_=_C1430( C1428 C1430 ) C1428_=_C1455( C1428 C1455 ) C1428_=_C1730( C1428 C1730 ) C1428_=_C2162( C1428 C2162 ) \nC1428_=_C2207( C1428 C2207 ) C1428_=_C2502( C1428 C2502 ) C1428_=_C2827( C1428 C2827 ) C1428_=_C2965( C1428 C2965 ) C1428_=_C3192( C1428 C3192 ) C1428_=_C3244( C1428 C3244 ) \nC1428_=_C3297( C1428 C3297 ) C1428_=_C3298( C1428 C3298 ) C1428_=_C3299( C1428 C3299 ) C1428_=_C3300( C1428 C3300 ) C1428_=_C3301( C1428 C3301 ) C1428_=_C3302( C1428 C3302 ) \nC1428_=_C3303( C1428 C3303 ) C1428_=_C3304( C1428 C3304 ) C1428_=_C3305( C1428 C3305 ) C1428_=_C3306( C1428 C3306 ) C1430_=_C1557( C1430 C1557 ) C1430_=_C1638( C1430 C1638 ) \nC1430_=_C1703( C1430 C1703 ) C1430_=_C2055( C1430 C2055 ) C1430_=_C2210( C1430 C2210 ) C1430_=_C2587( C1430 C2587 ) C1430_=_C2712( C1430 C2712 ) C1430_=_C2725( C1430 C2725 ) \nC1430_=_C3261( C1430 C3261 ) C1430_=_C3401( C1430 C3401 ) C1430_=_C3478( C1430 C3478 ) C1430_=_C3566( C1430 C3566 ) C1430_=_C3580( C1430 C3580 ) C1430_=_C3581( C1430 C3581 ) \nC1430_=_C3582( C1430 C3582 ) C1430_=_C3583( C1430 C3583 ) C1430_=_C3584( C1430 C3584 ) C1430_=_C3585( C1430 C3585 ) C1430_=_C3586( C1430 C3586 ) C1430_=_C3587( C1430 C3587 ) \nC1430_=_C3588( C1430 C3588 ) C1430_=_C3590( C1430 C3590 ) C1444_=_C1446( C1444 C1446 ) C1444_=_C1455( C1444 C1455 ) C1444_=_C1490( C1444 C1490 ) C1444_=_C1566( C1444 C1566 ) \nC1444_=_C1567( C1444 C1567 ) C1444_=_C1568( C1444 C1568 ) C1444_=_C1569( C1444 C1569 ) C1444_=_C1570( C1444 C1570 ) C1444_=_C1571( C1444 C1571 ) C1444_=_C1572( C1444 C1572 ) \nC1444_=_C1575( C1444 C1575 ) C1444_=_C1576( C1444 C1576 ) C1444_=_C1577( C1444 C1577 ) C1444_=_C1578( C1444 C1578 ) C1444_=_C1580( C1444 C1580 ) C1444_=_C1581( C1444 C1581 ) \nC1444_=_C1582( C1444 C1582 ) C1444_=_C1583( C1444 C1583 ) C1444_=_C1584( C1444 C1584 ) C1444_=_C1585( C1444 C1585 ) C1444_=_C1586( C1444 C1586 ) C1444_=_C1588( C1444 C1588 ) \nC1446_=_C1455( C1446 C1455 ) C1446_=_C1567( C1446 C1567 ) C1446_=_C1612( C1446 C1612 ) C1446_=_C2203( C1446 C2203 ) C1446_=_C2204( C1446 C2204 ) C1446_=_C2205( C1446 C2205 ) \nC1446_=_C2206( C1446 C2206 ) C1446_=_C2207( C1446 C2207 ) C1446_=_C2208( C1446 C2208 ) C1446_=_C2209( C1446 C2209 ) C1446_=_C2210( C1446 C2210 ) C1446_=_C2212( C1446 C2212 ) \nC1446_=_C2213( C1446 C2213 ) C1446_=_C2214( C1446 C2214 ) C1446_=_C2216( C1446 C2216 ) C1446_=_C2217( C1446 C2217 ) C1446_=_C2218( C1446 C2218 ) C1455_=_C1730( C1455 C1730 ) \nC1455_=_C2162( C1455 C2162 ) C1455_=_C2207( C1455 C2207 ) C1455_=_C2502( C1455 C2502 ) C1455_=_C2827( C1455 C2827 ) C1455_=_C2965( C1455 C2965 ) C1455_=_C3192( C1455 C3192 ) \nC1455_=_C3244( C1455 C3244 ) C1455_=_C3297( C1455 C3297 ) C1455_=_C3298( C1455 C3298 ) C1455_=_C3299( C1455 C3299 ) C1455_=_C3300( C1455 C3300 ) C1455_=_C3301( C1455 C3301 ) \nC1455_=_C3302( C1455 C3302 ) C1455_=_C3303( C1455 C3303 ) C1455_=_C3304( C1455 C3304 ) C1455_=_C3305( C1455 C3305 ) C1455_=_C3306( C1455 C3306 ) C1490_=_C1506( C1490 C1506 ) \nC1490_=_C1566( C1490 C1566 ) C1490_=_C1567( C1490 C1567 ) C1490_=_C1568( C1490 C1568 ) C1490_=_C1569( C1490 C1569 ) C1490_=_C1570( C1490 C1570 ) C1490_=_C1571( C1490 C1571 ) \nC1490_=_C1572( C1490 C1572 ) C1490_=_C1575( C1490 C1575 ) C1490_=_C1576( C1490 C1576 ) C1490_=_C1577( C1490 C1577 ) C1490_=_C1578( C1490 C1578 ) C1490_=_C1580( C1490 C1580 ) \nC1490_=_C1581( C1490 C1581 ) C1490_=_C1582( C1490 C1582 ) C1490_=_C1583( C1490 C1583 ) C1490_=_C1584( C1490 C1584 ) C1490_=_C1585( C1490 C1585 ) C1490_=_C1586( C1490 C1586 ) \nC1490_=_C1588( C1490 C1588 ) C1506_=_C1533( C1506 C1533 ) C1506_=_C1776( C1506 C1776 ) C1506_=_C2629( C1506 C2629 ) C1506_=_C2652( C1506 C2652 ) C1506_=_C2809( C1506 C2809 ) \nC1506_=_C3040( C1506 C3040 ) C1506_=_C3314( C1506 C3314 ) C1506_=_C3393( C1506 C3393 ) C1506_=_C3481( C1506 C3481 ) C1506_=_C3546( C1506 C3546 ) C1506_=_C3814( C1506 C3814 ) \nC1506_=_C3821( C1506 C3821 ) C1506_=_C3822( C1506 C3822 ) C1506_=_C3823( C1506 C3823 ) C1506_=_C3824( C1506 C3824 ) C1506_=_C3825( C1506 C3825 ) C1506_=_C3827( C1506 C3827 ) \nC1506_=_C3828( C1506 C3828 ) C1506_=_C3829( C1506 C3829 ) C1533_=_C1776( C1533 C1776 ) C1533_=_C2629( C1533 C2629 ) C1533_=_C2652( C1533 C2652 ) C1533_=_C2809( C1533 C2809 ) \nC1533_=_C3040( C1533 C3040 ) C1533_=_C3314( C1533 C3314 ) C1533_=_C3393( C1533 C3393 ) C1533_=_C3481( C1533 C3481 ) C1533_=_C3546( C1533 C3546 ) C1533_=_C3814( C1533 C3814 ) \nC1533_=_C3821( C1533 C3821 ) C1533_=_C3822( C1533 C3822 ) C1533_=_C3823( C1533 C3823 ) C1533_=_C3824( C1533 C3824 ) C1533_=_C3825( C1533 C3825 ) C1533_=_C3827( C1533 C3827 ) \nC1533_=_C3828( C1533 C3828 ) C1533_=_C3829( C1533 C3829 ) C1557_=_C1638( C1557 C1638 ) C1557_=_C1703( C1557 C1703 ) C1557_=_C2055( C1557 C2055 ) C1557_=_C2210( C1557 C2210 ) \nC1557_=_C2587( C1557 C2587 ) C1557_=_C2712( C1557 C2712 ) C1557_=_C2725( C1557 C2725 ) C1557_=_C3261( C1557 C3261 ) C1557_=_C3401( C1557 C3401 ) C1557_=_C3478( C1557 C3478 ) \nC1557_=_C3566( C1557 C3566 ) C1557_=_C3580( C1557 C3580 ) C1557_=_C3581( C1557 C3581 ) C1557_=_C3582( C1557 C3582 ) C1557_=_C3583( C1557 C3583 ) C1557_=_C3584( C1557 C3584 ) \nC1557_=_C3585( C1557 C3585 ) C1557_=_C3586( C1557 C3586 ) C1557_=_C3587( C1557 C3587 ) C1557_=_C3588( C1557 C3588 ) C1557_=_C3590( C1557 C3590 ) C1566_=_C1567( C1566 C1567 ) \nC1566_=_C1568( C1566 C1568 ) C1566_=_C1569( C1566 C1569 ) C1566_=_C1570( C1566 C1570 ) C1566_=_C1571( C1566 C1571 ) C1566_=_C1572( C1566 C1572 ) C1566_=_C1575( C1566 C1575 ) \nC1566_=_C1576( C1566 C1576 ) C1566_=_C1577( C1566 C1577 ) C1566_=_C1578( C1566 C1578 ) C1566_=_C1580( C1566 C1580 ) C1566_=_C1581( C1566 C1581 ) C1566_=_C1582( C1566 C1582 ) \nC1566_=_C1583( C1566 C1583 ) C1566_=_C1584( C1566 C1584 ) C1566_=_C1585( C1566 C1585 ) C1566_=_C1586( C1566 C1586 ) C1566_=_C1588( C1566 C1588 ) C1566_=_C1728( C1566 C1728 ) \nC1566_=_C1730( C1566 C1730 ) C1567_=_C1568( C1567 C1568 ) C1567_=_C1569( C1567 C1569 ) C1567_=_C1570( C1567 C1570 ) C1567_=_C1571(</w:t>
      </w:r>
    </w:p>
    <w:p>
      <w:pPr>
        <w:pStyle w:val="PreformattedText"/>
        <w:bidi w:val="0"/>
        <w:spacing w:before="0" w:after="0"/>
        <w:jc w:val="left"/>
        <w:rPr/>
      </w:pPr>
      <w:r>
        <w:rPr/>
        <w:t xml:space="preserve"> </w:t>
      </w:r>
      <w:r>
        <w:rPr/>
        <w:t>C1567 C1571 ) C1567_=_C1572( C1567 C1572 ) \nC1567_=_C1575( C1567 C1575 ) C1567_=_C1576( C1567 C1576 ) C1567_=_C1577( C1567 C1577 ) C1567_=_C1578( C1567 C1578 ) C1567_=_C1580( C1567 C1580 ) C1567_=_C1581( C1567 C1581 ) \nC1567_=_C1582( C1567 C1582 ) C1567_=_C1583( C1567 C1583 ) C1567_=_C1584( C1567 C1584 ) C1567_=_C1585( C1567 C1585 ) C1567_=_C1586( C1567 C1586 ) C1567_=_C1588( C1567 C1588 ) \nC1567_=_C1612( C1567 C1612 ) C1567_=_C2203( C1567 C2203 ) C1567_=_C2204( C1567 C2204 ) C1567_=_C2205( C1567 C2205 ) C1567_=_C2206( C1567 C2206 ) C1567_=_C2207( C1567 C2207 ) \nC1567_=_C2208( C1567 C2208 ) C1567_=_C2209( C1567 C2209 ) C1567_=_C2210( C1567 C2210 ) C1567_=_C2212( C1567 C2212 ) C1567_=_C2213( C1567 C2213 ) C1567_=_C2214( C1567 C2214 ) \nC1567_=_C2216( C1567 C2216 ) C1567_=_C2217( C1567 C2217 ) C1567_=_C2218( C1567 C2218 ) C1568_=_C1569( C1568 C1569 ) C1568_=_C1570( C1568 C1570 ) C1568_=_C1571( C1568 C1571 ) \nC1568_=_C1572( C1568 C1572 ) C1568_=_C1575( C1568 C1575 ) C1568_=_C1576( C1568 C1576 ) C1568_=_C1577( C1568 C1577 ) C1568_=_C1578( C1568 C1578 ) C1568_=_C1580( C1568 C1580 ) \nC1568_=_C1581( C1568 C1581 ) C1568_=_C1582( C1568 C1582 ) C1568_=_C1583( C1568 C1583 ) C1568_=_C1584( C1568 C1584 ) C1568_=_C1585( C1568 C1585 ) C1568_=_C1586( C1568 C1586 ) \nC1568_=_C1588( C1568 C1588 ) C1569_=_C1570( C1569 C1570 ) C1569_=_C1571( C1569 C1571 ) C1569_=_C1572( C1569 C1572 ) C1569_=_C1575( C1569 C1575 ) C1569_=_C1576( C1569 C1576 ) \nC1569_=_C1577( C1569 C1577 ) C1569_=_C1578( C1569 C1578 ) C1569_=_C1580( C1569 C1580 ) C1569_=_C1581( C1569 C1581 ) C1569_=_C1582( C1569 C1582 ) C1569_=_C1583( C1569 C1583 ) \nC1569_=_C1584( C1569 C1584 ) C1569_=_C1585( C1569 C1585 ) C1569_=_C1586( C1569 C1586 ) C1569_=_C1588( C1569 C1588 ) C1569_=_C2205( C1569 C2205 ) C1569_=_C2712( C1569 C2712 ) \nC1569_=_C2713( C1569 C2713 ) C1569_=_C2717( C1569 C2717 ) C1570_=_C1571( C1570 C1571 ) C1570_=_C1572( C1570 C1572 ) C1570_=_C1575( C1570 C1575 ) C1570_=_C1576( C1570 C1576 ) \nC1570_=_C1577( C1570 C1577 ) C1570_=_C1578( C1570 C1578 ) C1570_=_C1580( C1570 C1580 ) C1570_=_C1581( C1570 C1581 ) C1570_=_C1582( C1570 C1582 ) C1570_=_C1583( C1570 C1583 ) \nC1570_=_C1584( C1570 C1584 ) C1570_=_C1585( C1570 C1585 ) C1570_=_C1586( C1570 C1586 ) C1570_=_C1588( C1570 C1588 ) C1570_=_C2825( C1570 C2825 ) C1570_=_C2827( C1570 C2827 ) \nC1571_=_C1572( C1571 C1572 ) C1571_=_C1575( C1571 C1575 ) C1571_=_C1576( C1571 C1576 ) C1571_=_C1577( C1571 C1577 ) C1571_=_C1578( C1571 C1578 ) C1571_=_C1580( C1571 C1580 ) \nC1571_=_C1581( C1571 C1581 ) C1571_=_C1582( C1571 C1582 ) C1571_=_C1583( C1571 C1583 ) C1571_=_C1584( C1571 C1584 ) C1571_=_C1585( C1571 C1585 ) C1571_=_C1586( C1571 C1586 ) \nC1571_=_C1588( C1571 C1588 ) C1572_=_C1575( C1572 C1575 ) C1572_=_C1576( C1572 C1576 ) C1572_=_C1577( C1572 C1577 ) C1572_=_C1578( C1572 C1578 ) C1572_=_C1580( C1572 C1580 ) \nC1572_=_C1581( C1572 C1581 ) C1572_=_C1582( C1572 C1582 ) C1572_=_C1583( C1572 C1583 ) C1572_=_C1584( C1572 C1584 ) C1572_=_C1585( C1572 C1585 ) C1572_=_C1586( C1572 C1586 ) \nC1572_=_C1588( C1572 C1588 ) C1572_=_C2963( C1572 C2963 ) C1572_=_C2965( C1572 C2965 ) C1575_=_C1576( C1575 C1576 ) C1575_=_C1577( C1575 C1577 ) C1575_=_C1578( C1575 C1578 ) \nC1575_=_C1580( C1575 C1580 ) C1575_=_C1581( C1575 C1581 ) C1575_=_C1582( C1575 C1582 ) C1575_=_C1583( C1575 C1583 ) C1575_=_C1584( C1575 C1584 ) C1575_=_C1585( C1575 C1585 ) \nC1575_=_C1586( C1575 C1586 ) C1575_=_C1588( C1575 C1588 ) C1576_=_C1577( C1576 C1577 ) C1576_=_C1578( C1576 C1578 ) C1576_=_C1580( C1576 C1580 ) C1576_=_C1581( C1576 C1581 ) \nC1576_=_C1582( C1576 C1582 ) C1576_=_C1583( C1576 C1583 ) C1576_=_C1584( C1576 C1584 ) C1576_=_C1585( C1576 C1585 ) C1576_=_C1586( C1576 C1586 ) C1576_=_C1588( C1576 C1588 ) \nC1576_=_C2208( C1576 C2208 ) C1576_=_C3401( C1576 C3401 ) C1576_=_C3405( C1576 C3405 ) C1576_=_C3408( C1576 C3408 ) C1576_=_C3411( C1576 C3411 ) C1577_=_C1578( C1577 C1578 ) \nC1577_=_C1580( C1577 C1580 ) C1577_=_C1581( C1577 C1581 ) C1577_=_C1582( C1577 C1582 ) C1577_=_C1583( C1577 C1583 ) C1577_=_C1584( C1577 C1584 ) C1577_=_C1585( C1577 C1585 ) \nC1577_=_C1586( C1577 C1586 ) C1577_=_C1588( C1577 C1588 ) C1577_=_C3130( C1577 C3130 ) C1577_=_C3298( C1577 C3298 ) C1578_=_C1580( C1578 C1580 ) C1578_=_C1581( C1578 C1581 ) \nC1578_=_C1582( C1578 C1582 ) C1578_=_C1583( C1578 C1583 ) C1578_=_C1584( C1578 C1584 ) C1578_=_C1585( C1578 C1585 ) C1578_=_C1586( C1578 C1586 ) C1578_=_C1588( C1578 C1588 ) \nC1578_=_C2209( C1578 C2209 ) C1578_=_C3478( C1578 C3478 ) C1578_=_C3479( C1578 C3479 ) C1578_=_C3481( C1578 C3481 ) C1578_=_C3486( C1578 C3486 ) C1580_=_C1581( C1580 C1581 ) \nC1580_=_C1582( C1580 C1582 ) C1580_=_C1583( C1580 C1583 ) C1580_=_C1584( C1580 C1584 ) C1580_=_C1585( C1580 C1585 ) C1580_=_C1586( C1580 C1586 ) C1580_=_C1588( C1580 C1588 ) \nC1581_=_C1582( C1581 C1582 ) C1581_=_C1583( C1581 C1583 ) C1581_=_C1584( C1581 C1584 ) C1581_=_C1585( C1581 C1585 ) C1581_=_C1586( C1581 C1586 ) C1581_=_C1588( C1581 C1588 ) \nC1582_=_C1583( C1582 C1583 ) C1582_=_C1584( C1582 C1584 ) C1582_=_C1585( C1582 C1585 ) C1582_=_C1586( C1582 C1586 ) C1582_=_C1588( C1582 C1588 ) C1582_=_C1864( C1582 C1864 ) \nC1582_=_C2177( C1582 C2177 ) C1582_=_C2433( C1582 C2433 ) C1582_=_C2454( C1582 C2454 ) C1582_=_C2713( C1582 C2713 ) C1582_=_C3038( C1582 C3038 ) C1582_=_C3183( C1582 C3183 ) \nC1582_=_C3405( C1582 C3405 ) C1582_=_C3479( C1582 C3479 ) C1582_=_C3544( C1582 C3544 ) C1582_=_C3581( C1582 C3581 ) C1582_=_C3601( C1582 C3601 ) C1582_=_C3636( C1582 C3636 ) \nC1582_=_C3702( C1582 C3702 ) C1582_=_C3704( C1582 C3704 ) C1582_=_C3705( C1582 C3705 ) C1582_=_C3706( C1582 C3706 ) C1582_=_C3707( C1582 C3707 ) C1583_=_C1584( C1583 C1584 ) \nC1583_=_C1585( C1583 C1585 ) C1583_=_C1586( C1583 C1586 ) C1583_=_C1588( C1583 C1588 ) C1583_=_C2213( C1583 C2213 ) C1583_=_C3582( C1583 C3582 ) C1583_=_C3702( C1583 C3702 ) \nC1583_=_C3787( C1583 C3787 ) C1584_=_C1585( C1584 C1585 ) C1584_=_C1586( C1584 C1586 ) C1584_=_C1588( C1584 C1588 ) C1584_=_C3133( C1584 C3133 ) C1584_=_C3301( C1584 C3301 ) \nC1585_=_C1586( C1585 C1586 ) C1585_=_C1588( C1585 C1588 ) C1585_=_C3585( C1585 C3585 ) C1586_=_C1588( C1586 C1588 ) C1588_=_C2557( C1588 C2557 ) C1612_=_C1623( C1612 C1623 ) \nC1612_=_C2203( C1612 C2203 ) C1612_=_C2204( C1612 C2204 ) C1612_=_C2205( C1612 C2205 ) C1612_=_C2206( C1612 C2206 ) C1612_=_C2207( C1612 C2207 ) C1612_=_C2208( C1612 C2208 ) \nC1612_=_C2209( C1612 C2209 ) C1612_=_C2210( C1612 C2210 ) C1612_=_C2212( C1612 C2212 ) C1612_=_C2213( C1612 C2213 ) C1612_=_C2214( C1612 C2214 ) C1612_=_C2216( C1612 C2216 ) \nC1612_=_C2217( C1612 C2217 ) C1612_=_C2218( C1612 C2218 ) C1623_=_C1865( C1623 C1865 ) C1623_=_C2362( C1623 C2362 ) C1623_=_C2455( C1623 C2455 ) C1623_=_C2469( C1623 C2469 ) \nC1623_=_C2669( C1623 C2669 ) C1623_=_C3041( C1623 C3041 ) C1623_=_C3185( C1623 C3185 ) C1623_=_C3408( C1623 C3408 ) C1623_=_C3637( C1623 C3637 ) C1623_=_C3671( C1623 C3671 ) \nC1623_=_C3848( C1623 C3848 ) C1623_=_C3849( C1623 C3849 ) C1623_=_C3850( C1623 C3850 ) C1623_=_C3851( C1623 C3851 ) C1623_=_C3852( C1623 C3852 ) C1623_=_C3853( C1623 C3853 ) \nC1623_=_C3854( C1623 C3854 ) C1638_=_C1648( C1638 C1648 ) C1638_=_C1703( C1638 C1703 ) C1638_=_C2055( C1638 C2055 ) C1638_=_C2210( C1638 C2210 ) C1638_=_C2587( C1638 C2587 ) \nC1638_=_C2712( C1638 C2712 ) C1638_=_C2725( C1638 C2725 ) C1638_=_C3261( C1638 C3261 ) C1638_=_C3401( C1638 C3401 ) C1638_=_C3478( C1638 C3478 ) C1638_=_C3566( C1638 C3566 ) \nC1638_=_C3580( C1638 C3580 ) C1638_=_C3581( C1638 C3581 ) C1638_=_C3582( C1638 C3582 ) C1638_=_C3583( C1638 C3583 ) C1638_=_C3584( C1638 C3584 ) C1638_=_C3585( C1638 C3585 ) \nC1638_=_C3586( C1638 C3586 ) C1638_=_C3587( C1638 C3587 ) C1638_=_C3588( C1638 C3588 ) C1638_=_C3590( C1638 C3590 ) C1648_=_C2218( C1648 C2218 ) C1648_=_C2717( C1648 C2717 ) \nC1648_=_C2816( C1648 C2816 ) C1648_=_C3109( C1648 C3109 ) C1648_=_C3366( C1648 C3366 ) C1648_=_C3411( C1648 C3411 ) C1648_=_C3462( C1648 C3462 ) C1648_=_C3486( C1648 C3486 ) \nC1648_=_C3505( C1648 C3505 ) C1648_=_C3553( C1648 C3553 ) C1648_=_C3707( C1648 C3707 ) C1648_=_C3787( C1648 C3787 ) C1648_=_C3819( C1648 C3819 ) C1648_=_C3982( C1648 C3982 ) \nC1648_=_C4004( C1648 C4004 ) C1648_=_C4069( C1648 C4069 ) C1648_=_C4090( C1648 C4090 ) C1654_=_C1679( C1654 C1679 ) C1654_=_C1895( C1654 C1895 ) C1654_=_C2108( C1654 C2108 ) \nC1654_=_C2302( C1654 C2302 ) C1654_=_C2303( C1654 C2303 ) C1654_=_C2304( C1654 C2304 ) C1654_=_C2305( C1654 C2305 ) C1654_=_C2306( C1654 C2306 ) C1654_=_C2307( C1654 C2307 ) \nC1654_=_C2308( C1654 C2308 ) C1654_=_C2309( C1654 C2309 ) C1654_=_C2310( C1654 C2310 ) C1654_=_C2311( C1654 C2311 ) C1654_=_C2312( C1654 C2312 ) C1654_=_C2313( C1654 C2313 ) \nC1654_=_C2314( C1654 C2314 ) C1654_=_C2315( C1654 C2315 ) C1654_=_C2316( C1654 C2316 ) C1679_=_C1895( C1679 C1895 ) C1679_=_C2108( C1679 C2108 ) C1679_=_C2302( C1679 C2302 ) \nC1679_=_C2303( C1679 C2303 ) C1679_=_C2304( C1679 C2304 ) C1679_=_C2305( C1679 C2305 ) C1679_=_C2306( C1679 C2306 ) C1679_=_C2307( C1679 C2307 ) C1679_=_C2308( C1679 C2308 ) \nC1679_=_C2309( C1679 C2309 ) C1679_=_C2310( C1679 C2310 ) C1679_=_C2311( C1679 C2311 ) C1679_=_C2312( C1679 C2312 ) C1679_=_C2313( C1679 C2313 ) C1679_=_C2314( C1679 C2314 ) \nC1679_=_C2315( C1679 C2315 ) C1679_=_C2316( C1679 C2316 ) C1703_=_C2055( C1703 C2055 ) C1703_=_C2210( C1703 C2210 ) C1703_=_C2587( C1703 C2587 ) C1703_=_C2712( C1703 C2712 ) \nC1703_=_C2725( C1703 C2725 ) C1703_=_C3261( C1703 C3261 ) C1703_=_C3401( C1703 C3401 ) C1703_=_C3478( C1703 C3478 ) C1703_=_C3566( C1703 C3566 ) C1703_=_C3580( C1703 C3580 ) \nC1703_=_C3581( C1703 C3581 ) C1703_=_C3582( C1703 C3582 ) C1703_=_C3583( C1703 C3583 ) C1703_=_C3584( C1703 C3584 ) C1703_=_C3585( C1703 C3585 ) C1703_=_C3586( C1703 C3586 ) \nC1703_=_C3587( C1703 C3587 ) C1703_=_C3588( C1703 C3588 ) C1703_=_C3590( C1703 C3590 ) C1728_=_C1730( C1728 C1730 ) C1728_=_C1898( C1728 C1898 ) C1728_=_C2801( C1728 C2801 ) \nC1728_=_C2825(</w:t>
      </w:r>
    </w:p>
    <w:p>
      <w:pPr>
        <w:pStyle w:val="PreformattedText"/>
        <w:bidi w:val="0"/>
        <w:spacing w:before="0" w:after="0"/>
        <w:jc w:val="left"/>
        <w:rPr/>
      </w:pPr>
      <w:r>
        <w:rPr/>
        <w:t xml:space="preserve"> </w:t>
      </w:r>
      <w:r>
        <w:rPr/>
        <w:t>C1728 C2825 ) C1728_=_C2963( C1728 C2963 ) C1728_=_C3128( C1728 C3128 ) C1728_=_C3129( C1728 C3129 ) C1728_=_C3130( C1728 C3130 ) C1728_=_C3131( C1728 C3131 ) \nC1728_=_C3132( C1728 C3132 ) C1728_=_C3133( C1728 C3133 ) C1728_=_C3135( C1728 C3135 ) C1728_=_C3136( C1728 C3136 ) C1728_=_C3137( C1728 C3137 ) C1728_=_C3138( C1728 C3138 ) \nC1728_=_C3139( C1728 C3139 ) C1728_=_C3141( C1728 C3141 ) C1730_=_C2162( C1730 C2162 ) C1730_=_C2207( C1730 C2207 ) C1730_=_C2502( C1730 C2502 ) C1730_=_C2827( C1730 C2827 ) \nC1730_=_C2965( C1730 C2965 ) C1730_=_C3192( C1730 C3192 ) C1730_=_C3244( C1730 C3244 ) C1730_=_C3297( C1730 C3297 ) C1730_=_C3298( C1730 C3298 ) C1730_=_C3299( C1730 C3299 ) \nC1730_=_C3300( C1730 C3300 ) C1730_=_C3301( C1730 C3301 ) C1730_=_C3302( C1730 C3302 ) C1730_=_C3303( C1730 C3303 ) C1730_=_C3304( C1730 C3304 ) C1730_=_C3305( C1730 C3305 ) \nC1730_=_C3306( C1730 C3306 ) C1744_=_C1945( C1744 C1945 ) C1744_=_C2282( C1744 C2282 ) C1744_=_C2355( C1744 C2355 ) C1744_=_C2462( C1744 C2462 ) C1744_=_C2674( C1744 C2674 ) \nC1744_=_C2675( C1744 C2675 ) C1744_=_C2676( C1744 C2676 ) C1744_=_C2677( C1744 C2677 ) C1744_=_C2678( C1744 C2678 ) C1744_=_C2679( C1744 C2679 ) C1744_=_C2680( C1744 C2680 ) \nC1744_=_C2682( C1744 C2682 ) C1744_=_C2683( C1744 C2683 ) C1744_=_C2684( C1744 C2684 ) C1744_=_C2685( C1744 C2685 ) C1744_=_C2686( C1744 C2686 ) C1744_=_C2687( C1744 C2687 ) \nC1744_=_C2688( C1744 C2688 ) C1760_=_C1776( C1760 C1776 ) C1760_=_C2066( C1760 C2066 ) C1760_=_C2068( C1760 C2068 ) C1760_=_C2071( C1760 C2071 ) C1760_=_C2072( C1760 C2072 ) \nC1760_=_C2073( C1760 C2073 ) C1760_=_C2074( C1760 C2074 ) C1760_=_C2075( C1760 C2075 ) C1760_=_C2076( C1760 C2076 ) C1760_=_C2077( C1760 C2077 ) C1760_=_C2078( C1760 C2078 ) \nC1760_=_C2079( C1760 C2079 ) C1760_=_C2080( C1760 C2080 ) C1760_=_C2081( C1760 C2081 ) C1760_=_C2082( C1760 C2082 ) C1760_=_C2083( C1760 C2083 ) C1760_=_C2084( C1760 C2084 ) \nC1760_=_C2085( C1760 C2085 ) C1760_=_C2086( C1760 C2086 ) C1760_=_C2087( C1760 C2087 ) C1760_=_C2088( C1760 C2088 ) C1776_=_C2629( C1776 C2629 ) C1776_=_C2652( C1776 C2652 ) \nC1776_=_C2809( C1776 C2809 ) C1776_=_C3040( C1776 C3040 ) C1776_=_C3314( C1776 C3314 ) C1776_=_C3393( C1776 C3393 ) C1776_=_C3481( C1776 C3481 ) C1776_=_C3546( C1776 C3546 ) \nC1776_=_C3814( C1776 C3814 ) C1776_=_C3821( C1776 C3821 ) C1776_=_C3822( C1776 C3822 ) C1776_=_C3823( C1776 C3823 ) C1776_=_C3824( C1776 C3824 ) C1776_=_C3825( C1776 C3825 ) \nC1776_=_C3827( C1776 C3827 ) C1776_=_C3828( C1776 C3828 ) C1776_=_C3829( C1776 C3829 ) C1864_=_C1865( C1864 C1865 ) C1864_=_C2177( C1864 C2177 ) C1864_=_C2433( C1864 C2433 ) \nC1864_=_C2454( C1864 C2454 ) C1864_=_C2713( C1864 C2713 ) C1864_=_C3038( C1864 C3038 ) C1864_=_C3183( C1864 C3183 ) C1864_=_C3405( C1864 C3405 ) C1864_=_C3479( C1864 C3479 ) \nC1864_=_C3544( C1864 C3544 ) C1864_=_C3581( C1864 C3581 ) C1864_=_C3601( C1864 C3601 ) C1864_=_C3636( C1864 C3636 ) C1864_=_C3702( C1864 C3702 ) C1864_=_C3704( C1864 C3704 ) \nC1864_=_C3705( C1864 C3705 ) C1864_=_C3706( C1864 C3706 ) C1864_=_C3707( C1864 C3707 ) C1865_=_C2362( C1865 C2362 ) C1865_=_C2455( C1865 C2455 ) C1865_=_C2469( C1865 C2469 ) \nC1865_=_C2669( C1865 C2669 ) C1865_=_C3041( C1865 C3041 ) C1865_=_C3185( C1865 C3185 ) C1865_=_C3408( C1865 C3408 ) C1865_=_C3637( C1865 C3637 ) C1865_=_C3671( C1865 C3671 ) \nC1865_=_C3848( C1865 C3848 ) C1865_=_C3849( C1865 C3849 ) C1865_=_C3850( C1865 C3850 ) C1865_=_C3851( C1865 C3851 ) C1865_=_C3852( C1865 C3852 ) C1865_=_C3853( C1865 C3853 ) \nC1865_=_C3854( C1865 C3854 ) C1895_=_C1898( C1895 C1898 ) C1895_=_C2108( C1895 C2108 ) C1895_=_C2302( C1895 C2302 ) C1895_=_C2303( C1895 C2303 ) C1895_=_C2304( C1895 C2304 ) \nC1895_=_C2305( C1895 C2305 ) C1895_=_C2306( C1895 C2306 ) C1895_=_C2307( C1895 C2307 ) C1895_=_C2308( C1895 C2308 ) C1895_=_C2309( C1895 C2309 ) C1895_=_C2310( C1895 C2310 ) \nC1895_=_C2311( C1895 C2311 ) C1895_=_C2312( C1895 C2312 ) C1895_=_C2313( C1895 C2313 ) C1895_=_C2314( C1895 C2314 ) C1895_=_C2315( C1895 C2315 ) C1895_=_C2316( C1895 C2316 ) \nC1898_=_C2801( C1898 C2801 ) C1898_=_C2825( C1898 C2825 ) C1898_=_C2963( C1898 C2963 ) C1898_=_C3128( C1898 C3128 ) C1898_=_C3129( C1898 C3129 ) C1898_=_C3130( C1898 C3130 ) \nC1898_=_C3131( C1898 C3131 ) C1898_=_C3132( C1898 C3132 ) C1898_=_C3133( C1898 C3133 ) C1898_=_C3135( C1898 C3135 ) C1898_=_C3136( C1898 C3136 ) C1898_=_C3137( C1898 C3137 ) \nC1898_=_C3138( C1898 C3138 ) C1898_=_C3139( C1898 C3139 ) C1898_=_C3141( C1898 C3141 ) C1945_=_C2282( C1945 C2282 ) C1945_=_C2355( C1945 C2355 ) C1945_=_C2462( C1945 C2462 ) \nC1945_=_C2674( C1945 C2674 ) C1945_=_C2675( C1945 C2675 ) C1945_=_C2676( C1945 C2676 ) C1945_=_C2677( C1945 C2677 ) C1945_=_C2678( C1945 C2678 ) C1945_=_C2679( C1945 C2679 ) \nC1945_=_C2680( C1945 C2680 ) C1945_=_C2682( C1945 C2682 ) C1945_=_C2683( C1945 C2683 ) C1945_=_C2684( C1945 C2684 ) C1945_=_C2685( C1945 C2685 ) C1945_=_C2686( C1945 C2686 ) \nC1945_=_C2687( C1945 C2687 ) C1945_=_C2688( C1945 C2688 ) C2055_=_C2210( C2055 C2210 ) C2055_=_C2587( C2055 C2587 ) C2055_=_C2712( C2055 C2712 ) C2055_=_C2725( C2055 C2725 ) \nC2055_=_C3261( C2055 C3261 ) C2055_=_C3401( C2055 C3401 ) C2055_=_C3478( C2055 C3478 ) C2055_=_C3566( C2055 C3566 ) C2055_=_C3580( C2055 C3580 ) C2055_=_C3581( C2055 C3581 ) \nC2055_=_C3582( C2055 C3582 ) C2055_=_C3583( C2055 C3583 ) C2055_=_C3584( C2055 C3584 ) C2055_=_C3585( C2055 C3585 ) C2055_=_C3586( C2055 C3586 ) C2055_=_C3587( C2055 C3587 ) \nC2055_=_C3588( C2055 C3588 ) C2055_=_C3590( C2055 C3590 ) C2066_=_C2068( C2066 C2068 ) C2066_=_C2071( C2066 C2071 ) C2066_=_C2072( C2066 C2072 ) C2066_=_C2073( C2066 C2073 ) \nC2066_=_C2074( C2066 C2074 ) C2066_=_C2075( C2066 C2075 ) C2066_=_C2076( C2066 C2076 ) C2066_=_C2077( C2066 C2077 ) C2066_=_C2078( C2066 C2078 ) C2066_=_C2079( C2066 C2079 ) \nC2066_=_C2080( C2066 C2080 ) C2066_=_C2081( C2066 C2081 ) C2066_=_C2082( C2066 C2082 ) C2066_=_C2083( C2066 C2083 ) C2066_=_C2084( C2066 C2084 ) C2066_=_C2085( C2066 C2085 ) \nC2066_=_C2086( C2066 C2086 ) C2066_=_C2087( C2066 C2087 ) C2066_=_C2088( C2066 C2088 ) C2066_=_C2282( C2066 C2282 ) C2068_=_C2071( C2068 C2071 ) C2068_=_C2072( C2068 C2072 ) \nC2068_=_C2073( C2068 C2073 ) C2068_=_C2074( C2068 C2074 ) C2068_=_C2075( C2068 C2075 ) C2068_=_C2076( C2068 C2076 ) C2068_=_C2077( C2068 C2077 ) C2068_=_C2078( C2068 C2078 ) \nC2068_=_C2079( C2068 C2079 ) C2068_=_C2080( C2068 C2080 ) C2068_=_C2081( C2068 C2081 ) C2068_=_C2082( C2068 C2082 ) C2068_=_C2083( C2068 C2083 ) C2068_=_C2084( C2068 C2084 ) \nC2068_=_C2085( C2068 C2085 ) C2068_=_C2086( C2068 C2086 ) C2068_=_C2087( C2068 C2087 ) C2068_=_C2088( C2068 C2088 ) C2068_=_C2203( C2068 C2203 ) C2068_=_C2502( C2068 C2502 ) \nC2071_=_C2072( C2071 C2072 ) C2071_=_C2073( C2071 C2073 ) C2071_=_C2074( C2071 C2074 ) C2071_=_C2075( C2071 C2075 ) C2071_=_C2076( C2071 C2076 ) C2071_=_C2077( C2071 C2077 ) \nC2071_=_C2078( C2071 C2078 ) C2071_=_C2079( C2071 C2079 ) C2071_=_C2080( C2071 C2080 ) C2071_=_C2081( C2071 C2081 ) C2071_=_C2082( C2071 C2082 ) C2071_=_C2083( C2071 C2083 ) \nC2071_=_C2084( C2071 C2084 ) C2071_=_C2085( C2071 C2085 ) C2071_=_C2086( C2071 C2086 ) C2071_=_C2087( C2071 C2087 ) C2071_=_C2088( C2071 C2088 ) C2072_=_C2073( C2072 C2073 ) \nC2072_=_C2074( C2072 C2074 ) C2072_=_C2075( C2072 C2075 ) C2072_=_C2076( C2072 C2076 ) C2072_=_C2077( C2072 C2077 ) C2072_=_C2078( C2072 C2078 ) C2072_=_C2079( C2072 C2079 ) \nC2072_=_C2080( C2072 C2080 ) C2072_=_C2081( C2072 C2081 ) C2072_=_C2082( C2072 C2082 ) C2072_=_C2083( C2072 C2083 ) C2072_=_C2084( C2072 C2084 ) C2072_=_C2085( C2072 C2085 ) \nC2072_=_C2086( C2072 C2086 ) C2072_=_C2087( C2072 C2087 ) C2072_=_C2088( C2072 C2088 ) C2073_=_C2074( C2073 C2074 ) C2073_=_C2075( C2073 C2075 ) C2073_=_C2076( C2073 C2076 ) \nC2073_=_C2077( C2073 C2077 ) C2073_=_C2078( C2073 C2078 ) C2073_=_C2079( C2073 C2079 ) C2073_=_C2080( C2073 C2080 ) C2073_=_C2081( C2073 C2081 ) C2073_=_C2082( C2073 C2082 ) \nC2073_=_C2083( C2073 C2083 ) C2073_=_C2084( C2073 C2084 ) C2073_=_C2085( C2073 C2085 ) C2073_=_C2086( C2073 C2086 ) C2073_=_C2087( C2073 C2087 ) C2073_=_C2088( C2073 C2088 ) \nC2074_=_C2075( C2074 C2075 ) C2074_=_C2076( C2074 C2076 ) C2074_=_C2077( C2074 C2077 ) C2074_=_C2078( C2074 C2078 ) C2074_=_C2079( C2074 C2079 ) C2074_=_C2080( C2074 C2080 ) \nC2074_=_C2081( C2074 C2081 ) C2074_=_C2082( C2074 C2082 ) C2074_=_C2083( C2074 C2083 ) C2074_=_C2084( C2074 C2084 ) C2074_=_C2085( C2074 C2085 ) C2074_=_C2086( C2074 C2086 ) \nC2074_=_C2087( C2074 C2087 ) C2074_=_C2088( C2074 C2088 ) C2075_=_C2076( C2075 C2076 ) C2075_=_C2077( C2075 C2077 ) C2075_=_C2078( C2075 C2078 ) C2075_=_C2079( C2075 C2079 ) \nC2075_=_C2080( C2075 C2080 ) C2075_=_C2081( C2075 C2081 ) C2075_=_C2082( C2075 C2082 ) C2075_=_C2083( C2075 C2083 ) C2075_=_C2084( C2075 C2084 ) C2075_=_C2085( C2075 C2085 ) \nC2075_=_C2086( C2075 C2086 ) C2075_=_C2087( C2075 C2087 ) C2075_=_C2088( C2075 C2088 ) C2076_=_C2077( C2076 C2077 ) C2076_=_C2078( C2076 C2078 ) C2076_=_C2079( C2076 C2079 ) \nC2076_=_C2080( C2076 C2080 ) C2076_=_C2081( C2076 C2081 ) C2076_=_C2082( C2076 C2082 ) C2076_=_C2083( C2076 C2083 ) C2076_=_C2084( C2076 C2084 ) C2076_=_C2085( C2076 C2085 ) \nC2076_=_C2086( C2076 C2086 ) C2076_=_C2087( C2076 C2087 ) C2076_=_C2088( C2076 C2088 ) C2076_=_C2304( C2076 C2304 ) C2076_=_C2544( C2076 C2544 ) C2076_=_C2675( C2076 C2675 ) \nC2076_=_C3393( C2076 C3393 ) C2077_=_C2078( C2077 C2078 ) C2077_=_C2079( C2077 C2079 ) C2077_=_C2080( C2077 C2080 ) C2077_=_C2081( C2077 C2081 ) C2077_=_C2082( C2077 C2082 ) \nC2077_=_C2083( C2077 C2083 ) C2077_=_C2084( C2077 C2084 ) C2077_=_C2085( C2077 C2085 ) C2077_=_C2086( C2077 C2086 ) C2077_=_C2087( C2077 C2087 ) C2077_=_C2088( C2077 C2088 ) \nC2078_=_C2079( C2078 C2079 ) C2078_=_C2080( C2078 C2080 ) C2078_=_C2081( C2078 C2081 ) C2078_=_C2082( C2078 C2082 ) C2078_=_C2083( C2078 C2083 ) C2078_=_C2084( C2078 C2084 ) \nC2078_=_C2085( C2078 C2085 ) C2078_=_C2086( C2078 C2086 ) C2078_=_C2087(</w:t>
      </w:r>
    </w:p>
    <w:p>
      <w:pPr>
        <w:pStyle w:val="PreformattedText"/>
        <w:bidi w:val="0"/>
        <w:spacing w:before="0" w:after="0"/>
        <w:jc w:val="left"/>
        <w:rPr/>
      </w:pPr>
      <w:r>
        <w:rPr/>
        <w:t xml:space="preserve"> </w:t>
      </w:r>
      <w:r>
        <w:rPr/>
        <w:t>C2078 C2087 ) C2078_=_C2088( C2078 C2088 ) C2078_=_C2305( C2078 C2305 ) C2078_=_C2545( C2078 C2545 ) \nC2078_=_C2677( C2078 C2677 ) C2078_=_C3505( C2078 C3505 ) C2079_=_C2080( C2079 C2080 ) C2079_=_C2081( C2079 C2081 ) C2079_=_C2082( C2079 C2082 ) C2079_=_C2083( C2079 C2083 ) \nC2079_=_C2084( C2079 C2084 ) C2079_=_C2085( C2079 C2085 ) C2079_=_C2086( C2079 C2086 ) C2079_=_C2087( C2079 C2087 ) C2079_=_C2088( C2079 C2088 ) C2080_=_C2081( C2080 C2081 ) \nC2080_=_C2082( C2080 C2082 ) C2080_=_C2083( C2080 C2083 ) C2080_=_C2084( C2080 C2084 ) C2080_=_C2085( C2080 C2085 ) C2080_=_C2086( C2080 C2086 ) C2080_=_C2087( C2080 C2087 ) \nC2080_=_C2088( C2080 C2088 ) C2080_=_C2306( C2080 C2306 ) C2081_=_C2082( C2081 C2082 ) C2081_=_C2083( C2081 C2083 ) C2081_=_C2084( C2081 C2084 ) C2081_=_C2085( C2081 C2085 ) \nC2081_=_C2086( C2081 C2086 ) C2081_=_C2087( C2081 C2087 ) C2081_=_C2088( C2081 C2088 ) C2081_=_C2308( C2081 C2308 ) C2081_=_C2547( C2081 C2547 ) C2081_=_C2678( C2081 C2678 ) \nC2081_=_C3671( C2081 C3671 ) C2082_=_C2083( C2082 C2083 ) C2082_=_C2084( C2082 C2084 ) C2082_=_C2085( C2082 C2085 ) C2082_=_C2086( C2082 C2086 ) C2082_=_C2087( C2082 C2087 ) \nC2082_=_C2088( C2082 C2088 ) C2083_=_C2084( C2083 C2084 ) C2083_=_C2085( C2083 C2085 ) C2083_=_C2086( C2083 C2086 ) C2083_=_C2087( C2083 C2087 ) C2083_=_C2088( C2083 C2088 ) \nC2083_=_C2310( C2083 C2310 ) C2083_=_C2548( C2083 C2548 ) C2083_=_C2680( C2083 C2680 ) C2084_=_C2085( C2084 C2085 ) C2084_=_C2086( C2084 C2086 ) C2084_=_C2087( C2084 C2087 ) \nC2084_=_C2088( C2084 C2088 ) C2085_=_C2086( C2085 C2086 ) C2085_=_C2087( C2085 C2087 ) C2085_=_C2088( C2085 C2088 ) C2085_=_C2313( C2085 C2313 ) C2086_=_C2087( C2086 C2087 ) \nC2086_=_C2088( C2086 C2088 ) C2086_=_C2315( C2086 C2315 ) C2086_=_C2555( C2086 C2555 ) C2086_=_C2686( C2086 C2686 ) C2086_=_C3823( C2086 C3823 ) C2087_=_C2088( C2087 C2088 ) \nC2108_=_C2302( C2108 C2302 ) C2108_=_C2303( C2108 C2303 ) C2108_=_C2304( C2108 C2304 ) C2108_=_C2305( C2108 C2305 ) C2108_=_C2306( C2108 C2306 ) C2108_=_C2307( C2108 C2307 ) \nC2108_=_C2308( C2108 C2308 ) C2108_=_C2309( C2108 C2309 ) C2108_=_C2310( C2108 C2310 ) C2108_=_C2311( C2108 C2311 ) C2108_=_C2312( C2108 C2312 ) C2108_=_C2313( C2108 C2313 ) \nC2108_=_C2314( C2108 C2314 ) C2108_=_C2315( C2108 C2315 ) C2108_=_C2316( C2108 C2316 ) C2162_=_C2207( C2162 C2207 ) C2162_=_C2502( C2162 C2502 ) C2162_=_C2827( C2162 C2827 ) \nC2162_=_C2965( C2162 C2965 ) C2162_=_C3192( C2162 C3192 ) C2162_=_C3244( C2162 C3244 ) C2162_=_C3297( C2162 C3297 ) C2162_=_C3298( C2162 C3298 ) C2162_=_C3299( C2162 C3299 ) \nC2162_=_C3300( C2162 C3300 ) C2162_=_C3301( C2162 C3301 ) C2162_=_C3302( C2162 C3302 ) C2162_=_C3303( C2162 C3303 ) C2162_=_C3304( C2162 C3304 ) C2162_=_C3305( C2162 C3305 ) \nC2162_=_C3306( C2162 C3306 ) C2177_=_C2433( C2177 C2433 ) C2177_=_C2454( C2177 C2454 ) C2177_=_C2713( C2177 C2713 ) C2177_=_C3038( C2177 C3038 ) C2177_=_C3183( C2177 C3183 ) \nC2177_=_C3405( C2177 C3405 ) C2177_=_C3479( C2177 C3479 ) C2177_=_C3544( C2177 C3544 ) C2177_=_C3581( C2177 C3581 ) C2177_=_C3601( C2177 C3601 ) C2177_=_C3636( C2177 C3636 ) \nC2177_=_C3702( C2177 C3702 ) C2177_=_C3704( C2177 C3704 ) C2177_=_C3705( C2177 C3705 ) C2177_=_C3706( C2177 C3706 ) C2177_=_C3707( C2177 C3707 ) C2203_=_C2204( C2203 C2204 ) \nC2203_=_C2205( C2203 C2205 ) C2203_=_C2206( C2203 C2206 ) C2203_=_C2207( C2203 C2207 ) C2203_=_C2208( C2203 C2208 ) C2203_=_C2209( C2203 C2209 ) C2203_=_C2210( C2203 C2210 ) \nC2203_=_C2212( C2203 C2212 ) C2203_=_C2213( C2203 C2213 ) C2203_=_C2214( C2203 C2214 ) C2203_=_C2216( C2203 C2216 ) C2203_=_C2217( C2203 C2217 ) C2203_=_C2218( C2203 C2218 ) \nC2203_=_C2502( C2203 C2502 ) C2204_=_C2205( C2204 C2205 ) C2204_=_C2206( C2204 C2206 ) C2204_=_C2207( C2204 C2207 ) C2204_=_C2208( C2204 C2208 ) C2204_=_C2209( C2204 C2209 ) \nC2204_=_C2210( C2204 C2210 ) C2204_=_C2212( C2204 C2212 ) C2204_=_C2213( C2204 C2213 ) C2204_=_C2214( C2204 C2214 ) C2204_=_C2216( C2204 C2216 ) C2204_=_C2217( C2204 C2217 ) \nC2204_=_C2218( C2204 C2218 ) C2204_=_C2669( C2204 C2669 ) C2205_=_C2206( C2205 C2206 ) C2205_=_C2207( C2205 C2207 ) C2205_=_C2208( C2205 C2208 ) C2205_=_C2209( C2205 C2209 ) \nC2205_=_C2210( C2205 C2210 ) C2205_=_C2212( C2205 C2212 ) C2205_=_C2213( C2205 C2213 ) C2205_=_C2214( C2205 C2214 ) C2205_=_C2216( C2205 C2216 ) C2205_=_C2217( C2205 C2217 ) \nC2205_=_C2218( C2205 C2218 ) C2205_=_C2712( C2205 C2712 ) C2205_=_C2713( C2205 C2713 ) C2205_=_C2717( C2205 C2717 ) C2206_=_C2207( C2206 C2207 ) C2206_=_C2208( C2206 C2208 ) \nC2206_=_C2209( C2206 C2209 ) C2206_=_C2210( C2206 C2210 ) C2206_=_C2212( C2206 C2212 ) C2206_=_C2213( C2206 C2213 ) C2206_=_C2214( C2206 C2214 ) C2206_=_C2216( C2206 C2216 ) \nC2206_=_C2217( C2206 C2217 ) C2206_=_C2218( C2206 C2218 ) C2206_=_C3244( C2206 C3244 ) C2207_=_C2208( C2207 C2208 ) C2207_=_C2209( C2207 C2209 ) C2207_=_C2210( C2207 C2210 ) \nC2207_=_C2212( C2207 C2212 ) C2207_=_C2213( C2207 C2213 ) C2207_=_C2214( C2207 C2214 ) C2207_=_C2216( C2207 C2216 ) C2207_=_C2217( C2207 C2217 ) C2207_=_C2218( C2207 C2218 ) \nC2207_=_C2502( C2207 C2502 ) C2207_=_C2827( C2207 C2827 ) C2207_=_C2965( C2207 C2965 ) C2207_=_C3192( C2207 C3192 ) C2207_=_C3244( C2207 C3244 ) C2207_=_C3297( C2207 C3297 ) \nC2207_=_C3298( C2207 C3298 ) C2207_=_C3299( C2207 C3299 ) C2207_=_C3300( C2207 C3300 ) C2207_=_C3301( C2207 C3301 ) C2207_=_C3302( C2207 C3302 ) C2207_=_C3303( C2207 C3303 ) \nC2207_=_C3304( C2207 C3304 ) C2207_=_C3305( C2207 C3305 ) C2207_=_C3306( C2207 C3306 ) C2208_=_C2209( C2208 C2209 ) C2208_=_C2210( C2208 C2210 ) C2208_=_C2212( C2208 C2212 ) \nC2208_=_C2213( C2208 C2213 ) C2208_=_C2214( C2208 C2214 ) C2208_=_C2216( C2208 C2216 ) C2208_=_C2217( C2208 C2217 ) C2208_=_C2218( C2208 C2218 ) C2208_=_C3401( C2208 C3401 ) \nC2208_=_C3405( C2208 C3405 ) C2208_=_C3408( C2208 C3408 ) C2208_=_C3411( C2208 C3411 ) C2209_=_C2210( C2209 C2210 ) C2209_=_C2212( C2209 C2212 ) C2209_=_C2213( C2209 C2213 ) \nC2209_=_C2214( C2209 C2214 ) C2209_=_C2216( C2209 C2216 ) C2209_=_C2217( C2209 C2217 ) C2209_=_C2218( C2209 C2218 ) C2209_=_C3478( C2209 C3478 ) C2209_=_C3479( C2209 C3479 ) \nC2209_=_C3481( C2209 C3481 ) C2209_=_C3486( C2209 C3486 ) C2210_=_C2212( C2210 C2212 ) C2210_=_C2213( C2210 C2213 ) C2210_=_C2214( C2210 C2214 ) C2210_=_C2216( C2210 C2216 ) \nC2210_=_C2217( C2210 C2217 ) C2210_=_C2218( C2210 C2218 ) C2210_=_C2587( C2210 C2587 ) C2210_=_C2712( C2210 C2712 ) C2210_=_C2725( C2210 C2725 ) C2210_=_C3261( C2210 C3261 ) \nC2210_=_C3401( C2210 C3401 ) C2210_=_C3478( C2210 C3478 ) C2210_=_C3566( C2210 C3566 ) C2210_=_C3580( C2210 C3580 ) C2210_=_C3581( C2210 C3581 ) C2210_=_C3582( C2210 C3582 ) \nC2210_=_C3583( C2210 C3583 ) C2210_=_C3584( C2210 C3584 ) C2210_=_C3585( C2210 C3585 ) C2210_=_C3586( C2210 C3586 ) C2210_=_C3587( C2210 C3587 ) C2210_=_C3588( C2210 C3588 ) \nC2210_=_C3590( C2210 C3590 ) C2212_=_C2213( C2212 C2213 ) C2212_=_C2214( C2212 C2214 ) C2212_=_C2216( C2212 C2216 ) C2212_=_C2217( C2212 C2217 ) C2212_=_C2218( C2212 C2218 ) \nC2212_=_C3299( C2212 C3299 ) C2213_=_C2214( C2213 C2214 ) C2213_=_C2216( C2213 C2216 ) C2213_=_C2217( C2213 C2217 ) C2213_=_C2218( C2213 C2218 ) C2213_=_C3582( C2213 C3582 ) \nC2213_=_C3702( C2213 C3702 ) C2213_=_C3787( C2213 C3787 ) C2214_=_C2216( C2214 C2216 ) C2214_=_C2217( C2214 C2217 ) C2214_=_C2218( C2214 C2218 ) C2214_=_C3302( C2214 C3302 ) \nC2216_=_C2217( C2216 C2217 ) C2216_=_C2218( C2216 C2218 ) C2216_=_C3304( C2216 C3304 ) C2216_=_C4004( C2216 C4004 ) C2217_=_C2218( C2217 C2218 ) C2217_=_C3852( C2217 C3852 ) \nC2218_=_C2717( C2218 C2717 ) C2218_=_C2816( C2218 C2816 ) C2218_=_C3109( C2218 C3109 ) C2218_=_C3366( C2218 C3366 ) C2218_=_C3411( C2218 C3411 ) C2218_=_C3462( C2218 C3462 ) \nC2218_=_C3486( C2218 C3486 ) C2218_=_C3505( C2218 C3505 ) C2218_=_C3553( C2218 C3553 ) C2218_=_C3707( C2218 C3707 ) C2218_=_C3787( C2218 C3787 ) C2218_=_C3819( C2218 C3819 ) \nC2218_=_C3982( C2218 C3982 ) C2218_=_C4004( C2218 C4004 ) C2218_=_C4069( C2218 C4069 ) C2218_=_C4090( C2218 C4090 ) C2282_=_C2355( C2282 C2355 ) C2282_=_C2462( C2282 C2462 ) \nC2282_=_C2674( C2282 C2674 ) C2282_=_C2675( C2282 C2675 ) C2282_=_C2676( C2282 C2676 ) C2282_=_C2677( C2282 C2677 ) C2282_=_C2678( C2282 C2678 ) C2282_=_C2679( C2282 C2679 ) \nC2282_=_C2680( C2282 C2680 ) C2282_=_C2682( C2282 C2682 ) C2282_=_C2683( C2282 C2683 ) C2282_=_C2684( C2282 C2684 ) C2282_=_C2685( C2282 C2685 ) C2282_=_C2686( C2282 C2686 ) \nC2282_=_C2687( C2282 C2687 ) C2282_=_C2688( C2282 C2688 ) C2302_=_C2303( C2302 C2303 ) C2302_=_C2304( C2302 C2304 ) C2302_=_C2305( C2302 C2305 ) C2302_=_C2306( C2302 C2306 ) \nC2302_=_C2307( C2302 C2307 ) C2302_=_C2308( C2302 C2308 ) C2302_=_C2309( C2302 C2309 ) C2302_=_C2310( C2302 C2310 ) C2302_=_C2311( C2302 C2311 ) C2302_=_C2312( C2302 C2312 ) \nC2302_=_C2313( C2302 C2313 ) C2302_=_C2314( C2302 C2314 ) C2302_=_C2315( C2302 C2315 ) C2302_=_C2316( C2302 C2316 ) C2303_=_C2304( C2303 C2304 ) C2303_=_C2305( C2303 C2305 ) \nC2303_=_C2306( C2303 C2306 ) C2303_=_C2307( C2303 C2307 ) C2303_=_C2308( C2303 C2308 ) C2303_=_C2309( C2303 C2309 ) C2303_=_C2310( C2303 C2310 ) C2303_=_C2311( C2303 C2311 ) \nC2303_=_C2312( C2303 C2312 ) C2303_=_C2313( C2303 C2313 ) C2303_=_C2314( C2303 C2314 ) C2303_=_C2315( C2303 C2315 ) C2303_=_C2316( C2303 C2316 ) C2304_=_C2305( C2304 C2305 ) \nC2304_=_C2306( C2304 C2306 ) C2304_=_C2307( C2304 C2307 ) C2304_=_C2308( C2304 C2308 ) C2304_=_C2309( C2304 C2309 ) C2304_=_C2310( C2304 C2310 ) C2304_=_C2311( C2304 C2311 ) \nC2304_=_C2312( C2304 C2312 ) C2304_=_C2313( C2304 C2313 ) C2304_=_C2314( C2304 C2314 ) C2304_=_C2315( C2304 C2315 ) C2304_=_C2316( C2304 C2316 ) C2304_=_C2544( C2304 C2544 ) \nC2304_=_C2675( C2304 C2675 ) C2304_=_C3393( C2304 C3393 ) C2305_=_C2306( C2305 C2306 ) C2305_=_C2307( C2305 C2307 ) C2305_=_C2308( C2305 C2308 ) C2305_=_C2309( C2305 C2309 ) \nC2305_=_C2310( C2305 C2310 ) C2305_=_C2311( C2305 C2311 ) C2305_=_C2312( C2305 C2312 ) C2305_=_C2313( C2305 C2313 ) C2305_=_C2314(</w:t>
      </w:r>
    </w:p>
    <w:p>
      <w:pPr>
        <w:pStyle w:val="PreformattedText"/>
        <w:bidi w:val="0"/>
        <w:spacing w:before="0" w:after="0"/>
        <w:jc w:val="left"/>
        <w:rPr/>
      </w:pPr>
      <w:r>
        <w:rPr/>
        <w:t xml:space="preserve"> </w:t>
      </w:r>
      <w:r>
        <w:rPr/>
        <w:t>C2305 C2314 ) C2305_=_C2315( C2305 C2315 ) \nC2305_=_C2316( C2305 C2316 ) C2305_=_C2545( C2305 C2545 ) C2305_=_C2677( C2305 C2677 ) C2305_=_C3505( C2305 C3505 ) C2306_=_C2307( C2306 C2307 ) C2306_=_C2308( C2306 C2308 ) \nC2306_=_C2309( C2306 C2309 ) C2306_=_C2310( C2306 C2310 ) C2306_=_C2311( C2306 C2311 ) C2306_=_C2312( C2306 C2312 ) C2306_=_C2313( C2306 C2313 ) C2306_=_C2314( C2306 C2314 ) \nC2306_=_C2315( C2306 C2315 ) C2306_=_C2316( C2306 C2316 ) C2307_=_C2308( C2307 C2308 ) C2307_=_C2309( C2307 C2309 ) C2307_=_C2310( C2307 C2310 ) C2307_=_C2311( C2307 C2311 ) \nC2307_=_C2312( C2307 C2312 ) C2307_=_C2313( C2307 C2313 ) C2307_=_C2314( C2307 C2314 ) C2307_=_C2315( C2307 C2315 ) C2307_=_C2316( C2307 C2316 ) C2307_=_C3131( C2307 C3131 ) \nC2307_=_C3544( C2307 C3544 ) C2307_=_C3546( C2307 C3546 ) C2307_=_C3553( C2307 C3553 ) C2308_=_C2309( C2308 C2309 ) C2308_=_C2310( C2308 C2310 ) C2308_=_C2311( C2308 C2311 ) \nC2308_=_C2312( C2308 C2312 ) C2308_=_C2313( C2308 C2313 ) C2308_=_C2314( C2308 C2314 ) C2308_=_C2315( C2308 C2315 ) C2308_=_C2316( C2308 C2316 ) C2308_=_C2547( C2308 C2547 ) \nC2308_=_C2678( C2308 C2678 ) C2308_=_C3671( C2308 C3671 ) C2309_=_C2310( C2309 C2310 ) C2309_=_C2311( C2309 C2311 ) C2309_=_C2312( C2309 C2312 ) C2309_=_C2313( C2309 C2313 ) \nC2309_=_C2314( C2309 C2314 ) C2309_=_C2315( C2309 C2315 ) C2309_=_C2316( C2309 C2316 ) C2310_=_C2311( C2310 C2311 ) C2310_=_C2312( C2310 C2312 ) C2310_=_C2313( C2310 C2313 ) \nC2310_=_C2314( C2310 C2314 ) C2310_=_C2315( C2310 C2315 ) C2310_=_C2316( C2310 C2316 ) C2310_=_C2548( C2310 C2548 ) C2310_=_C2680( C2310 C2680 ) C2311_=_C2312( C2311 C2312 ) \nC2311_=_C2313( C2311 C2313 ) C2311_=_C2314( C2311 C2314 ) C2311_=_C2315( C2311 C2315 ) C2311_=_C2316( C2311 C2316 ) C2312_=_C2313( C2312 C2313 ) C2312_=_C2314( C2312 C2314 ) \nC2312_=_C2315( C2312 C2315 ) C2312_=_C2316( C2312 C2316 ) C2313_=_C2314( C2313 C2314 ) C2313_=_C2315( C2313 C2315 ) C2313_=_C2316( C2313 C2316 ) C2314_=_C2315( C2314 C2315 ) \nC2314_=_C2316( C2314 C2316 ) C2315_=_C2316( C2315 C2316 ) C2315_=_C2555( C2315 C2555 ) C2315_=_C2686( C2315 C2686 ) C2315_=_C3823( C2315 C3823 ) C2353_=_C2355( C2353 C2355 ) \nC2353_=_C2362( C2353 C2362 ) C2353_=_C2461( C2353 C2461 ) C2353_=_C2542( C2353 C2542 ) C2353_=_C2544( C2353 C2544 ) C2353_=_C2545( C2353 C2545 ) C2353_=_C2546( C2353 C2546 ) \nC2353_=_C2547( C2353 C2547 ) C2353_=_C2548( C2353 C2548 ) C2353_=_C2550( C2353 C2550 ) C2353_=_C2551( C2353 C2551 ) C2353_=_C2552( C2353 C2552 ) C2353_=_C2553( C2353 C2553 ) \nC2353_=_C2554( C2353 C2554 ) C2353_=_C2555( C2353 C2555 ) C2353_=_C2556( C2353 C2556 ) C2353_=_C2557( C2353 C2557 ) C2353_=_C2558( C2353 C2558 ) C2355_=_C2362( C2355 C2362 ) \nC2355_=_C2462( C2355 C2462 ) C2355_=_C2674( C2355 C2674 ) C2355_=_C2675( C2355 C2675 ) C2355_=_C2676( C2355 C2676 ) C2355_=_C2677( C2355 C2677 ) C2355_=_C2678( C2355 C2678 ) \nC2355_=_C2679( C2355 C2679 ) C2355_=_C2680( C2355 C2680 ) C2355_=_C2682( C2355 C2682 ) C2355_=_C2683( C2355 C2683 ) C2355_=_C2684( C2355 C2684 ) C2355_=_C2685( C2355 C2685 ) \nC2355_=_C2686( C2355 C2686 ) C2355_=_C2687( C2355 C2687 ) C2355_=_C2688( C2355 C2688 ) C2362_=_C2455( C2362 C2455 ) C2362_=_C2469( C2362 C2469 ) C2362_=_C2669( C2362 C2669 ) \nC2362_=_C3041( C2362 C3041 ) C2362_=_C3185( C2362 C3185 ) C2362_=_C3408( C2362 C3408 ) C2362_=_C3637( C2362 C3637 ) C2362_=_C3671( C2362 C3671 ) C2362_=_C3848( C2362 C3848 ) \nC2362_=_C3849( C2362 C3849 ) C2362_=_C3850( C2362 C3850 ) C2362_=_C3851( C2362 C3851 ) C2362_=_C3852( C2362 C3852 ) C2362_=_C3853( C2362 C3853 ) C2362_=_C3854( C2362 C3854 ) \nC2433_=_C2454( C2433 C2454 ) C2433_=_C2713( C2433 C2713 ) C2433_=_C3038( C2433 C3038 ) C2433_=_C3183( C2433 C3183 ) C2433_=_C3405( C2433 C3405 ) C2433_=_C3479( C2433 C3479 ) \nC2433_=_C3544( C2433 C3544 ) C2433_=_C3581( C2433 C3581 ) C2433_=_C3601( C2433 C3601 ) C2433_=_C3636( C2433 C3636 ) C2433_=_C3702( C2433 C3702 ) C2433_=_C3704( C2433 C3704 ) \nC2433_=_C3705( C2433 C3705 ) C2433_=_C3706( C2433 C3706 ) C2433_=_C3707( C2433 C3707 ) C2454_=_C2455( C2454 C2455 ) C2454_=_C2713( C2454 C2713 ) C2454_=_C3038( C2454 C3038 ) \nC2454_=_C3183( C2454 C3183 ) C2454_=_C3405( C2454 C3405 ) C2454_=_C3479( C2454 C3479 ) C2454_=_C3544( C2454 C3544 ) C2454_=_C3581( C2454 C3581 ) C2454_=_C3601( C2454 C3601 ) \nC2454_=_C3636( C2454 C3636 ) C2454_=_C3702( C2454 C3702 ) C2454_=_C3704( C2454 C3704 ) C2454_=_C3705( C2454 C3705 ) C2454_=_C3706( C2454 C3706 ) C2454_=_C3707( C2454 C3707 ) \nC2455_=_C2469( C2455 C2469 ) C2455_=_C2669( C2455 C2669 ) C2455_=_C3041( C2455 C3041 ) C2455_=_C3185( C2455 C3185 ) C2455_=_C3408( C2455 C3408 ) C2455_=_C3637( C2455 C3637 ) \nC2455_=_C3671( C2455 C3671 ) C2455_=_C3848( C2455 C3848 ) C2455_=_C3849( C2455 C3849 ) C2455_=_C3850( C2455 C3850 ) C2455_=_C3851( C2455 C3851 ) C2455_=_C3852( C2455 C3852 ) \nC2455_=_C3853( C2455 C3853 ) C2455_=_C3854( C2455 C3854 ) C2461_=_C2462( C2461 C2462 ) C2461_=_C2469( C2461 C2469 ) C2461_=_C2542( C2461 C2542 ) C2461_=_C2544( C2461 C2544 ) \nC2461_=_C2545( C2461 C2545 ) C2461_=_C2546( C2461 C2546 ) C2461_=_C2547( C2461 C2547 ) C2461_=_C2548( C2461 C2548 ) C2461_=_C2550( C2461 C2550 ) C2461_=_C2551( C2461 C2551 ) \nC2461_=_C2552( C2461 C2552 ) C2461_=_C2553( C2461 C2553 ) C2461_=_C2554( C2461 C2554 ) C2461_=_C2555( C2461 C2555 ) C2461_=_C2556( C2461 C2556 ) C2461_=_C2557( C2461 C2557 ) \nC2461_=_C2558( C2461 C2558 ) C2462_=_C2469( C2462 C2469 ) C2462_=_C2674( C2462 C2674 ) C2462_=_C2675( C2462 C2675 ) C2462_=_C2676( C2462 C2676 ) C2462_=_C2677( C2462 C2677 ) \nC2462_=_C2678( C2462 C2678 ) C2462_=_C2679( C2462 C2679 ) C2462_=_C2680( C2462 C2680 ) C2462_=_C2682( C2462 C2682 ) C2462_=_C2683( C2462 C2683 ) C2462_=_C2684( C2462 C2684 ) \nC2462_=_C2685( C2462 C2685 ) C2462_=_C2686( C2462 C2686 ) C2462_=_C2687( C2462 C2687 ) C2462_=_C2688( C2462 C2688 ) C2469_=_C2669( C2469 C2669 ) C2469_=_C3041( C2469 C3041 ) \nC2469_=_C3185( C2469 C3185 ) C2469_=_C3408( C2469 C3408 ) C2469_=_C3637( C2469 C3637 ) C2469_=_C3671( C2469 C3671 ) C2469_=_C3848( C2469 C3848 ) C2469_=_C3849( C2469 C3849 ) \nC2469_=_C3850( C2469 C3850 ) C2469_=_C3851( C2469 C3851 ) C2469_=_C3852( C2469 C3852 ) C2469_=_C3853( C2469 C3853 ) C2469_=_C3854( C2469 C3854 ) C2502_=_C2827( C2502 C2827 ) \nC2502_=_C2965( C2502 C2965 ) C2502_=_C3192( C2502 C3192 ) C2502_=_C3244( C2502 C3244 ) C2502_=_C3297( C2502 C3297 ) C2502_=_C3298( C2502 C3298 ) C2502_=_C3299( C2502 C3299 ) \nC2502_=_C3300( C2502 C3300 ) C2502_=_C3301( C2502 C3301 ) C2502_=_C3302( C2502 C3302 ) C2502_=_C3303( C2502 C3303 ) C2502_=_C3304( C2502 C3304 ) C2502_=_C3305( C2502 C3305 ) \nC2502_=_C3306( C2502 C3306 ) C2542_=_C2544( C2542 C2544 ) C2542_=_C2545( C2542 C2545 ) C2542_=_C2546( C2542 C2546 ) C2542_=_C2547( C2542 C2547 ) C2542_=_C2548( C2542 C2548 ) \nC2542_=_C2550( C2542 C2550 ) C2542_=_C2551( C2542 C2551 ) C2542_=_C2552( C2542 C2552 ) C2542_=_C2553( C2542 C2553 ) C2542_=_C2554( C2542 C2554 ) C2542_=_C2555( C2542 C2555 ) \nC2542_=_C2556( C2542 C2556 ) C2542_=_C2557( C2542 C2557 ) C2542_=_C2558( C2542 C2558 ) C2542_=_C2652( C2542 C2652 ) C2544_=_C2545( C2544 C2545 ) C2544_=_C2546( C2544 C2546 ) \nC2544_=_C2547( C2544 C2547 ) C2544_=_C2548( C2544 C2548 ) C2544_=_C2550( C2544 C2550 ) C2544_=_C2551( C2544 C2551 ) C2544_=_C2552( C2544 C2552 ) C2544_=_C2553( C2544 C2553 ) \nC2544_=_C2554( C2544 C2554 ) C2544_=_C2555( C2544 C2555 ) C2544_=_C2556( C2544 C2556 ) C2544_=_C2557( C2544 C2557 ) C2544_=_C2558( C2544 C2558 ) C2544_=_C2675( C2544 C2675 ) \nC2544_=_C3393( C2544 C3393 ) C2545_=_C2546( C2545 C2546 ) C2545_=_C2547( C2545 C2547 ) C2545_=_C2548( C2545 C2548 ) C2545_=_C2550( C2545 C2550 ) C2545_=_C2551( C2545 C2551 ) \nC2545_=_C2552( C2545 C2552 ) C2545_=_C2553( C2545 C2553 ) C2545_=_C2554( C2545 C2554 ) C2545_=_C2555( C2545 C2555 ) C2545_=_C2556( C2545 C2556 ) C2545_=_C2557( C2545 C2557 ) \nC2545_=_C2558( C2545 C2558 ) C2545_=_C2677( C2545 C2677 ) C2545_=_C3505( C2545 C3505 ) C2546_=_C2547( C2546 C2547 ) C2546_=_C2548( C2546 C2548 ) C2546_=_C2550( C2546 C2550 ) \nC2546_=_C2551( C2546 C2551 ) C2546_=_C2552( C2546 C2552 ) C2546_=_C2553( C2546 C2553 ) C2546_=_C2554( C2546 C2554 ) C2546_=_C2555( C2546 C2555 ) C2546_=_C2556( C2546 C2556 ) \nC2546_=_C2557( C2546 C2557 ) C2546_=_C2558( C2546 C2558 ) C2547_=_C2548( C2547 C2548 ) C2547_=_C2550( C2547 C2550 ) C2547_=_C2551( C2547 C2551 ) C2547_=_C2552( C2547 C2552 ) \nC2547_=_C2553( C2547 C2553 ) C2547_=_C2554( C2547 C2554 ) C2547_=_C2555( C2547 C2555 ) C2547_=_C2556( C2547 C2556 ) C2547_=_C2557( C2547 C2557 ) C2547_=_C2558( C2547 C2558 ) \nC2547_=_C2678( C2547 C2678 ) C2547_=_C3671( C2547 C3671 ) C2548_=_C2550( C2548 C2550 ) C2548_=_C2551( C2548 C2551 ) C2548_=_C2552( C2548 C2552 ) C2548_=_C2553( C2548 C2553 ) \nC2548_=_C2554( C2548 C2554 ) C2548_=_C2555( C2548 C2555 ) C2548_=_C2556( C2548 C2556 ) C2548_=_C2557( C2548 C2557 ) C2548_=_C2558( C2548 C2558 ) C2548_=_C2680( C2548 C2680 ) \nC2550_=_C2551( C2550 C2551 ) C2550_=_C2552( C2550 C2552 ) C2550_=_C2553( C2550 C2553 ) C2550_=_C2554( C2550 C2554 ) C2550_=_C2555( C2550 C2555 ) C2550_=_C2556( C2550 C2556 ) \nC2550_=_C2557( C2550 C2557 ) C2550_=_C2558( C2550 C2558 ) C2551_=_C2552( C2551 C2552 ) C2551_=_C2553( C2551 C2553 ) C2551_=_C2554( C2551 C2554 ) C2551_=_C2555( C2551 C2555 ) \nC2551_=_C2556( C2551 C2556 ) C2551_=_C2557( C2551 C2557 ) C2551_=_C2558( C2551 C2558 ) C2551_=_C2683( C2551 C2683 ) C2551_=_C3848( C2551 C3848 ) C2552_=_C2553( C2552 C2553 ) \nC2552_=_C2554( C2552 C2554 ) C2552_=_C2555( C2552 C2555 ) C2552_=_C2556( C2552 C2556 ) C2552_=_C2557( C2552 C2557 ) C2552_=_C2558( C2552 C2558 ) C2552_=_C2684( C2552 C2684 ) \nC2552_=_C3136( C2552 C3136 ) C2552_=_C3850( C2552 C3850 ) C2553_=_C2554( C2553 C2554 ) C2553_=_C2555( C2553 C2555 ) C2553_=_C2556( C2553 C2556 ) C2553_=_C2557( C2553 C2557 ) \nC2553_=_C2558( C2553 C2558 ) C2554_=_C2555( C2554 C2555 ) C2554_=_C2556( C2554 C2556 ) C2554_=_C2557( C2554 C2557 ) C2554_=_C2558( C2554 C2558 ) C2554_=_C2685( C2554 C2685 ) \nC2554_=_C3851(</w:t>
      </w:r>
    </w:p>
    <w:p>
      <w:pPr>
        <w:pStyle w:val="PreformattedText"/>
        <w:bidi w:val="0"/>
        <w:spacing w:before="0" w:after="0"/>
        <w:jc w:val="left"/>
        <w:rPr/>
      </w:pPr>
      <w:r>
        <w:rPr/>
        <w:t xml:space="preserve"> </w:t>
      </w:r>
      <w:r>
        <w:rPr/>
        <w:t>C2554 C3851 ) C2555_=_C2556( C2555 C2556 ) C2555_=_C2557( C2555 C2557 ) C2555_=_C2558( C2555 C2558 ) C2555_=_C2686( C2555 C2686 ) C2555_=_C3823( C2555 C3823 ) \nC2556_=_C2557( C2556 C2557 ) C2556_=_C2558( C2556 C2558 ) C2556_=_C2687( C2556 C2687 ) C2556_=_C3853( C2556 C3853 ) C2557_=_C2558( C2557 C2558 ) C2558_=_C2688( C2558 C2688 ) \nC2558_=_C3854( C2558 C3854 ) C2587_=_C2712( C2587 C2712 ) C2587_=_C2725( C2587 C2725 ) C2587_=_C3261( C2587 C3261 ) C2587_=_C3401( C2587 C3401 ) C2587_=_C3478( C2587 C3478 ) \nC2587_=_C3566( C2587 C3566 ) C2587_=_C3580( C2587 C3580 ) C2587_=_C3581( C2587 C3581 ) C2587_=_C3582( C2587 C3582 ) C2587_=_C3583( C2587 C3583 ) C2587_=_C3584( C2587 C3584 ) \nC2587_=_C3585( C2587 C3585 ) C2587_=_C3586( C2587 C3586 ) C2587_=_C3587( C2587 C3587 ) C2587_=_C3588( C2587 C3588 ) C2587_=_C3590( C2587 C3590 ) C2629_=_C2652( C2629 C2652 ) \nC2629_=_C2809( C2629 C2809 ) C2629_=_C3040( C2629 C3040 ) C2629_=_C3314( C2629 C3314 ) C2629_=_C3393( C2629 C3393 ) C2629_=_C3481( C2629 C3481 ) C2629_=_C3546( C2629 C3546 ) \nC2629_=_C3814( C2629 C3814 ) C2629_=_C3821( C2629 C3821 ) C2629_=_C3822( C2629 C3822 ) C2629_=_C3823( C2629 C3823 ) C2629_=_C3824( C2629 C3824 ) C2629_=_C3825( C2629 C3825 ) \nC2629_=_C3827( C2629 C3827 ) C2629_=_C3828( C2629 C3828 ) C2629_=_C3829( C2629 C3829 ) C2652_=_C2809( C2652 C2809 ) C2652_=_C3040( C2652 C3040 ) C2652_=_C3314( C2652 C3314 ) \nC2652_=_C3393( C2652 C3393 ) C2652_=_C3481( C2652 C3481 ) C2652_=_C3546( C2652 C3546 ) C2652_=_C3814( C2652 C3814 ) C2652_=_C3821( C2652 C3821 ) C2652_=_C3822( C2652 C3822 ) \nC2652_=_C3823( C2652 C3823 ) C2652_=_C3824( C2652 C3824 ) C2652_=_C3825( C2652 C3825 ) C2652_=_C3827( C2652 C3827 ) C2652_=_C3828( C2652 C3828 ) C2652_=_C3829( C2652 C3829 ) \nC2669_=_C3041( C2669 C3041 ) C2669_=_C3185( C2669 C3185 ) C2669_=_C3408( C2669 C3408 ) C2669_=_C3637( C2669 C3637 ) C2669_=_C3671( C2669 C3671 ) C2669_=_C3848( C2669 C3848 ) \nC2669_=_C3849( C2669 C3849 ) C2669_=_C3850( C2669 C3850 ) C2669_=_C3851( C2669 C3851 ) C2669_=_C3852( C2669 C3852 ) C2669_=_C3853( C2669 C3853 ) C2669_=_C3854( C2669 C3854 ) \nC2674_=_C2675( C2674 C2675 ) C2674_=_C2676( C2674 C2676 ) C2674_=_C2677( C2674 C2677 ) C2674_=_C2678( C2674 C2678 ) C2674_=_C2679( C2674 C2679 ) C2674_=_C2680( C2674 C2680 ) \nC2674_=_C2682( C2674 C2682 ) C2674_=_C2683( C2674 C2683 ) C2674_=_C2684( C2674 C2684 ) C2674_=_C2685( C2674 C2685 ) C2674_=_C2686( C2674 C2686 ) C2674_=_C2687( C2674 C2687 ) \nC2674_=_C2688( C2674 C2688 ) C2675_=_C2676( C2675 C2676 ) C2675_=_C2677( C2675 C2677 ) C2675_=_C2678( C2675 C2678 ) C2675_=_C2679( C2675 C2679 ) C2675_=_C2680( C2675 C2680 ) \nC2675_=_C2682( C2675 C2682 ) C2675_=_C2683( C2675 C2683 ) C2675_=_C2684( C2675 C2684 ) C2675_=_C2685( C2675 C2685 ) C2675_=_C2686( C2675 C2686 ) C2675_=_C2687( C2675 C2687 ) \nC2675_=_C2688( C2675 C2688 ) C2675_=_C3393( C2675 C3393 ) C2676_=_C2677( C2676 C2677 ) C2676_=_C2678( C2676 C2678 ) C2676_=_C2679( C2676 C2679 ) C2676_=_C2680( C2676 C2680 ) \nC2676_=_C2682( C2676 C2682 ) C2676_=_C2683( C2676 C2683 ) C2676_=_C2684( C2676 C2684 ) C2676_=_C2685( C2676 C2685 ) C2676_=_C2686( C2676 C2686 ) C2676_=_C2687( C2676 C2687 ) \nC2676_=_C2688( C2676 C2688 ) C2676_=_C3462( C2676 C3462 ) C2677_=_C2678( C2677 C2678 ) C2677_=_C2679( C2677 C2679 ) C2677_=_C2680( C2677 C2680 ) C2677_=_C2682( C2677 C2682 ) \nC2677_=_C2683( C2677 C2683 ) C2677_=_C2684( C2677 C2684 ) C2677_=_C2685( C2677 C2685 ) C2677_=_C2686( C2677 C2686 ) C2677_=_C2687( C2677 C2687 ) C2677_=_C2688( C2677 C2688 ) \nC2677_=_C3505( C2677 C3505 ) C2678_=_C2679( C2678 C2679 ) C2678_=_C2680( C2678 C2680 ) C2678_=_C2682( C2678 C2682 ) C2678_=_C2683( C2678 C2683 ) C2678_=_C2684( C2678 C2684 ) \nC2678_=_C2685( C2678 C2685 ) C2678_=_C2686( C2678 C2686 ) C2678_=_C2687( C2678 C2687 ) C2678_=_C2688( C2678 C2688 ) C2678_=_C3671( C2678 C3671 ) C2679_=_C2680( C2679 C2680 ) \nC2679_=_C2682( C2679 C2682 ) C2679_=_C2683( C2679 C2683 ) C2679_=_C2684( C2679 C2684 ) C2679_=_C2685( C2679 C2685 ) C2679_=_C2686( C2679 C2686 ) C2679_=_C2687( C2679 C2687 ) \nC2679_=_C2688( C2679 C2688 ) C2680_=_C2682( C2680 C2682 ) C2680_=_C2683( C2680 C2683 ) C2680_=_C2684( C2680 C2684 ) C2680_=_C2685( C2680 C2685 ) C2680_=_C2686( C2680 C2686 ) \nC2680_=_C2687( C2680 C2687 ) C2680_=_C2688( C2680 C2688 ) C2682_=_C2683( C2682 C2683 ) C2682_=_C2684( C2682 C2684 ) C2682_=_C2685( C2682 C2685 ) C2682_=_C2686( C2682 C2686 ) \nC2682_=_C2687( C2682 C2687 ) C2682_=_C2688( C2682 C2688 ) C2683_=_C2684( C2683 C2684 ) C2683_=_C2685( C2683 C2685 ) C2683_=_C2686( C2683 C2686 ) C2683_=_C2687( C2683 C2687 ) \nC2683_=_C2688( C2683 C2688 ) C2683_=_C3848( C2683 C3848 ) C2684_=_C2685( C2684 C2685 ) C2684_=_C2686( C2684 C2686 ) C2684_=_C2687( C2684 C2687 ) C2684_=_C2688( C2684 C2688 ) \nC2684_=_C3136( C2684 C3136 ) C2684_=_C3850( C2684 C3850 ) C2685_=_C2686( C2685 C2686 ) C2685_=_C2687( C2685 C2687 ) C2685_=_C2688( C2685 C2688 ) C2685_=_C3851( C2685 C3851 ) \nC2686_=_C2687( C2686 C2687 ) C2686_=_C2688( C2686 C2688 ) C2686_=_C3823( C2686 C3823 ) C2687_=_C2688( C2687 C2688 ) C2687_=_C3853( C2687 C3853 ) C2688_=_C3854( C2688 C3854 ) \nC2712_=_C2713( C2712 C2713 ) C2712_=_C2717( C2712 C2717 ) C2712_=_C2725( C2712 C2725 ) C2712_=_C3261( C2712 C3261 ) C2712_=_C3401( C2712 C3401 ) C2712_=_C3478( C2712 C3478 ) \nC2712_=_C3566( C2712 C3566 ) C2712_=_C3580( C2712 C3580 ) C2712_=_C3581( C2712 C3581 ) C2712_=_C3582( C2712 C3582 ) C2712_=_C3583( C2712 C3583 ) C2712_=_C3584( C2712 C3584 ) \nC2712_=_C3585( C2712 C3585 ) C2712_=_C3586( C2712 C3586 ) C2712_=_C3587( C2712 C3587 ) C2712_=_C3588( C2712 C3588 ) C2712_=_C3590( C2712 C3590 ) C2713_=_C2717( C2713 C2717 ) \nC2713_=_C3038( C2713 C3038 ) C2713_=_C3183( C2713 C3183 ) C2713_=_C3405( C2713 C3405 ) C2713_=_C3479( C2713 C3479 ) C2713_=_C3544( C2713 C3544 ) C2713_=_C3581( C2713 C3581 ) \nC2713_=_C3601( C2713 C3601 ) C2713_=_C3636( C2713 C3636 ) C2713_=_C3702( C2713 C3702 ) C2713_=_C3704( C2713 C3704 ) C2713_=_C3705( C2713 C3705 ) C2713_=_C3706( C2713 C3706 ) \nC2713_=_C3707( C2713 C3707 ) C2717_=_C2816( C2717 C2816 ) C2717_=_C3109( C2717 C3109 ) C2717_=_C3366( C2717 C3366 ) C2717_=_C3411( C2717 C3411 ) C2717_=_C3462( C2717 C3462 ) \nC2717_=_C3486( C2717 C3486 ) C2717_=_C3505( C2717 C3505 ) C2717_=_C3553( C2717 C3553 ) C2717_=_C3707( C2717 C3707 ) C2717_=_C3787( C2717 C3787 ) C2717_=_C3819( C2717 C3819 ) \nC2717_=_C3982( C2717 C3982 ) C2717_=_C4004( C2717 C4004 ) C2717_=_C4069( C2717 C4069 ) C2717_=_C4090( C2717 C4090 ) C2725_=_C3261( C2725 C3261 ) C2725_=_C3401( C2725 C3401 ) \nC2725_=_C3478( C2725 C3478 ) C2725_=_C3566( C2725 C3566 ) C2725_=_C3580( C2725 C3580 ) C2725_=_C3581( C2725 C3581 ) C2725_=_C3582( C2725 C3582 ) C2725_=_C3583( C2725 C3583 ) \nC2725_=_C3584( C2725 C3584 ) C2725_=_C3585( C2725 C3585 ) C2725_=_C3586( C2725 C3586 ) C2725_=_C3587( C2725 C3587 ) C2725_=_C3588( C2725 C3588 ) C2725_=_C3590( C2725 C3590 ) \nC2801_=_C2809( C2801 C2809 ) C2801_=_C2816( C2801 C2816 ) C2801_=_C2825( C2801 C2825 ) C2801_=_C2963( C2801 C2963 ) C2801_=_C3128( C2801 C3128 ) C2801_=_C3129( C2801 C3129 ) \nC2801_=_C3130( C2801 C3130 ) C2801_=_C3131( C2801 C3131 ) C2801_=_C3132( C2801 C3132 ) C2801_=_C3133( C2801 C3133 ) C2801_=_C3135( C2801 C3135 ) C2801_=_C3136( C2801 C3136 ) \nC2801_=_C3137( C2801 C3137 ) C2801_=_C3138( C2801 C3138 ) C2801_=_C3139( C2801 C3139 ) C2801_=_C3141( C2801 C3141 ) C2809_=_C2816( C2809 C2816 ) C2809_=_C3040( C2809 C3040 ) \nC2809_=_C3314( C2809 C3314 ) C2809_=_C3393( C2809 C3393 ) C2809_=_C3481( C2809 C3481 ) C2809_=_C3546( C2809 C3546 ) C2809_=_C3814( C2809 C3814 ) C2809_=_C3821( C2809 C3821 ) \nC2809_=_C3822( C2809 C3822 ) C2809_=_C3823( C2809 C3823 ) C2809_=_C3824( C2809 C3824 ) C2809_=_C3825( C2809 C3825 ) C2809_=_C3827( C2809 C3827 ) C2809_=_C3828( C2809 C3828 ) \nC2809_=_C3829( C2809 C3829 ) C2816_=_C3109( C2816 C3109 ) C2816_=_C3366( C2816 C3366 ) C2816_=_C3411( C2816 C3411 ) C2816_=_C3462( C2816 C3462 ) C2816_=_C3486( C2816 C3486 ) \nC2816_=_C3505( C2816 C3505 ) C2816_=_C3553( C2816 C3553 ) C2816_=_C3707( C2816 C3707 ) C2816_=_C3787( C2816 C3787 ) C2816_=_C3819( C2816 C3819 ) C2816_=_C3982( C2816 C3982 ) \nC2816_=_C4004( C2816 C4004 ) C2816_=_C4069( C2816 C4069 ) C2816_=_C4090( C2816 C4090 ) C2825_=_C2827( C2825 C2827 ) C2825_=_C2963( C2825 C2963 ) C2825_=_C3128( C2825 C3128 ) \nC2825_=_C3129( C2825 C3129 ) C2825_=_C3130( C2825 C3130 ) C2825_=_C3131( C2825 C3131 ) C2825_=_C3132( C2825 C3132 ) C2825_=_C3133( C2825 C3133 ) C2825_=_C3135( C2825 C3135 ) \nC2825_=_C3136( C2825 C3136 ) C2825_=_C3137( C2825 C3137 ) C2825_=_C3138( C2825 C3138 ) C2825_=_C3139( C2825 C3139 ) C2825_=_C3141( C2825 C3141 ) C2827_=_C2965( C2827 C2965 ) \nC2827_=_C3192( C2827 C3192 ) C2827_=_C3244( C2827 C3244 ) C2827_=_C3297( C2827 C3297 ) C2827_=_C3298( C2827 C3298 ) C2827_=_C3299( C2827 C3299 ) C2827_=_C3300( C2827 C3300 ) \nC2827_=_C3301( C2827 C3301 ) C2827_=_C3302( C2827 C3302 ) C2827_=_C3303( C2827 C3303 ) C2827_=_C3304( C2827 C3304 ) C2827_=_C3305( C2827 C3305 ) C2827_=_C3306( C2827 C3306 ) \nC2963_=_C2965( C2963 C2965 ) C2963_=_C3128( C2963 C3128 ) C2963_=_C3129( C2963 C3129 ) C2963_=_C3130( C2963 C3130 ) C2963_=_C3131( C2963 C3131 ) C2963_=_C3132( C2963 C3132 ) \nC2963_=_C3133( C2963 C3133 ) C2963_=_C3135( C2963 C3135 ) C2963_=_C3136( C2963 C3136 ) C2963_=_C3137( C2963 C3137 ) C2963_=_C3138( C2963 C3138 ) C2963_=_C3139( C2963 C3139 ) \nC2963_=_C3141( C2963 C3141 ) C2965_=_C3192( C2965 C3192 ) C2965_=_C3244( C2965 C3244 ) C2965_=_C3297( C2965 C3297 ) C2965_=_C3298( C2965 C3298 ) C2965_=_C3299( C2965 C3299 ) \nC2965_=_C3300( C2965 C3300 ) C2965_=_C3301( C2965 C3301 ) C2965_=_C3302( C2965 C3302 ) C2965_=_C3303( C2965 C3303 ) C2965_=_C3304( C2965 C3304 ) C2965_=_C3305( C2965 C3305 ) \nC2965_=_C3306( C2965 C3306 ) C3038_=_C3040( C3038 C3040 ) C3038_=_C3041( C3038 C3041 ) C3038_=_C3183( C3038 C3183 ) C3038_=_C3405( C3038 C3405 ) C3038_=_C3479( C3038 C3479 ) \nC3038_=_C3544( C3038 C3544 ) C3038_=_C3581( C3038 C3581 ) C3038_=_C3601(</w:t>
      </w:r>
    </w:p>
    <w:p>
      <w:pPr>
        <w:pStyle w:val="PreformattedText"/>
        <w:bidi w:val="0"/>
        <w:spacing w:before="0" w:after="0"/>
        <w:jc w:val="left"/>
        <w:rPr/>
      </w:pPr>
      <w:r>
        <w:rPr/>
        <w:t xml:space="preserve"> </w:t>
      </w:r>
      <w:r>
        <w:rPr/>
        <w:t>C3038 C3601 ) C3038_=_C3636( C3038 C3636 ) C3038_=_C3702( C3038 C3702 ) C3038_=_C3704( C3038 C3704 ) \nC3038_=_C3705( C3038 C3705 ) C3038_=_C3706( C3038 C3706 ) C3038_=_C3707( C3038 C3707 ) C3040_=_C3041( C3040 C3041 ) C3040_=_C3314( C3040 C3314 ) C3040_=_C3393( C3040 C3393 ) \nC3040_=_C3481( C3040 C3481 ) C3040_=_C3546( C3040 C3546 ) C3040_=_C3814( C3040 C3814 ) C3040_=_C3821( C3040 C3821 ) C3040_=_C3822( C3040 C3822 ) C3040_=_C3823( C3040 C3823 ) \nC3040_=_C3824( C3040 C3824 ) C3040_=_C3825( C3040 C3825 ) C3040_=_C3827( C3040 C3827 ) C3040_=_C3828( C3040 C3828 ) C3040_=_C3829( C3040 C3829 ) C3041_=_C3185( C3041 C3185 ) \nC3041_=_C3408( C3041 C3408 ) C3041_=_C3637( C3041 C3637 ) C3041_=_C3671( C3041 C3671 ) C3041_=_C3848( C3041 C3848 ) C3041_=_C3849( C3041 C3849 ) C3041_=_C3850( C3041 C3850 ) \nC3041_=_C3851( C3041 C3851 ) C3041_=_C3852( C3041 C3852 ) C3041_=_C3853( C3041 C3853 ) C3041_=_C3854( C3041 C3854 ) C3109_=_C3366( C3109 C3366 ) C3109_=_C3411( C3109 C3411 ) \nC3109_=_C3462( C3109 C3462 ) C3109_=_C3486( C3109 C3486 ) C3109_=_C3505( C3109 C3505 ) C3109_=_C3553( C3109 C3553 ) C3109_=_C3707( C3109 C3707 ) C3109_=_C3787( C3109 C3787 ) \nC3109_=_C3819( C3109 C3819 ) C3109_=_C3982( C3109 C3982 ) C3109_=_C4004( C3109 C4004 ) C3109_=_C4069( C3109 C4069 ) C3109_=_C4090( C3109 C4090 ) C3128_=_C3129( C3128 C3129 ) \nC3128_=_C3130( C3128 C3130 ) C3128_=_C3131( C3128 C3131 ) C3128_=_C3132( C3128 C3132 ) C3128_=_C3133( C3128 C3133 ) C3128_=_C3135( C3128 C3135 ) C3128_=_C3136( C3128 C3136 ) \nC3128_=_C3137( C3128 C3137 ) C3128_=_C3138( C3128 C3138 ) C3128_=_C3139( C3128 C3139 ) C3128_=_C3141( C3128 C3141 ) C3129_=_C3130( C3129 C3130 ) C3129_=_C3131( C3129 C3131 ) \nC3129_=_C3132( C3129 C3132 ) C3129_=_C3133( C3129 C3133 ) C3129_=_C3135( C3129 C3135 ) C3129_=_C3136( C3129 C3136 ) C3129_=_C3137( C3129 C3137 ) C3129_=_C3138( C3129 C3138 ) \nC3129_=_C3139( C3129 C3139 ) C3129_=_C3141( C3129 C3141 ) C3130_=_C3131( C3130 C3131 ) C3130_=_C3132( C3130 C3132 ) C3130_=_C3133( C3130 C3133 ) C3130_=_C3135( C3130 C3135 ) \nC3130_=_C3136( C3130 C3136 ) C3130_=_C3137( C3130 C3137 ) C3130_=_C3138( C3130 C3138 ) C3130_=_C3139( C3130 C3139 ) C3130_=_C3141( C3130 C3141 ) C3130_=_C3298( C3130 C3298 ) \nC3131_=_C3132( C3131 C3132 ) C3131_=_C3133( C3131 C3133 ) C3131_=_C3135( C3131 C3135 ) C3131_=_C3136( C3131 C3136 ) C3131_=_C3137( C3131 C3137 ) C3131_=_C3138( C3131 C3138 ) \nC3131_=_C3139( C3131 C3139 ) C3131_=_C3141( C3131 C3141 ) C3131_=_C3544( C3131 C3544 ) C3131_=_C3546( C3131 C3546 ) C3131_=_C3553( C3131 C3553 ) C3132_=_C3133( C3132 C3133 ) \nC3132_=_C3135( C3132 C3135 ) C3132_=_C3136( C3132 C3136 ) C3132_=_C3137( C3132 C3137 ) C3132_=_C3138( C3132 C3138 ) C3132_=_C3139( C3132 C3139 ) C3132_=_C3141( C3132 C3141 ) \nC3132_=_C3601( C3132 C3601 ) C3133_=_C3135( C3133 C3135 ) C3133_=_C3136( C3133 C3136 ) C3133_=_C3137( C3133 C3137 ) C3133_=_C3138( C3133 C3138 ) C3133_=_C3139( C3133 C3139 ) \nC3133_=_C3141( C3133 C3141 ) C3133_=_C3301( C3133 C3301 ) C3135_=_C3136( C3135 C3136 ) C3135_=_C3137( C3135 C3137 ) C3135_=_C3138( C3135 C3138 ) C3135_=_C3139( C3135 C3139 ) \nC3135_=_C3141( C3135 C3141 ) C3136_=_C3137( C3136 C3137 ) C3136_=_C3138( C3136 C3138 ) C3136_=_C3139( C3136 C3139 ) C3136_=_C3141( C3136 C3141 ) C3136_=_C3850( C3136 C3850 ) \nC3137_=_C3138( C3137 C3138 ) C3137_=_C3139( C3137 C3139 ) C3137_=_C3141( C3137 C3141 ) C3137_=_C3821( C3137 C3821 ) C3137_=_C3982( C3137 C3982 ) C3138_=_C3139( C3138 C3139 ) \nC3138_=_C3141( C3138 C3141 ) C3138_=_C3822( C3138 C3822 ) C3139_=_C3141( C3139 C3141 ) C3139_=_C3825( C3139 C3825 ) C3139_=_C4069( C3139 C4069 ) C3141_=_C3828( C3141 C3828 ) \nC3141_=_C4090( C3141 C4090 ) C3183_=_C3185( C3183 C3185 ) C3183_=_C3405( C3183 C3405 ) C3183_=_C3479( C3183 C3479 ) C3183_=_C3544( C3183 C3544 ) C3183_=_C3581( C3183 C3581 ) \nC3183_=_C3601( C3183 C3601 ) C3183_=_C3636( C3183 C3636 ) C3183_=_C3702( C3183 C3702 ) C3183_=_C3704( C3183 C3704 ) C3183_=_C3705( C3183 C3705 ) C3183_=_C3706( C3183 C3706 ) \nC3183_=_C3707( C3183 C3707 ) C3185_=_C3408( C3185 C3408 ) C3185_=_C3637( C3185 C3637 ) C3185_=_C3671( C3185 C3671 ) C3185_=_C3848( C3185 C3848 ) C3185_=_C3849( C3185 C3849 ) \nC3185_=_C3850( C3185 C3850 ) C3185_=_C3851( C3185 C3851 ) C3185_=_C3852( C3185 C3852 ) C3185_=_C3853( C3185 C3853 ) C3185_=_C3854( C3185 C3854 ) C3192_=_C3244( C3192 C3244 ) \nC3192_=_C3297( C3192 C3297 ) C3192_=_C3298( C3192 C3298 ) C3192_=_C3299( C3192 C3299 ) C3192_=_C3300( C3192 C3300 ) C3192_=_C3301( C3192 C3301 ) C3192_=_C3302( C3192 C3302 ) \nC3192_=_C3303( C3192 C3303 ) C3192_=_C3304( C3192 C3304 ) C3192_=_C3305( C3192 C3305 ) C3192_=_C3306( C3192 C3306 ) C3244_=_C3297( C3244 C3297 ) C3244_=_C3298( C3244 C3298 ) \nC3244_=_C3299( C3244 C3299 ) C3244_=_C3300( C3244 C3300 ) C3244_=_C3301( C3244 C3301 ) C3244_=_C3302( C3244 C3302 ) C3244_=_C3303( C3244 C3303 ) C3244_=_C3304( C3244 C3304 ) \nC3244_=_C3305( C3244 C3305 ) C3244_=_C3306( C3244 C3306 ) C3261_=_C3401( C3261 C3401 ) C3261_=_C3478( C3261 C3478 ) C3261_=_C3566( C3261 C3566 ) C3261_=_C3580( C3261 C3580 ) \nC3261_=_C3581( C3261 C3581 ) C3261_=_C3582( C3261 C3582 ) C3261_=_C3583( C3261 C3583 ) C3261_=_C3584( C3261 C3584 ) C3261_=_C3585( C3261 C3585 ) C3261_=_C3586( C3261 C3586 ) \nC3261_=_C3587( C3261 C3587 ) C3261_=_C3588( C3261 C3588 ) C3261_=_C3590( C3261 C3590 ) C3297_=_C3298( C3297 C3298 ) C3297_=_C3299( C3297 C3299 ) C3297_=_C3300( C3297 C3300 ) \nC3297_=_C3301( C3297 C3301 ) C3297_=_C3302( C3297 C3302 ) C3297_=_C3303( C3297 C3303 ) C3297_=_C3304( C3297 C3304 ) C3297_=_C3305( C3297 C3305 ) C3297_=_C3306( C3297 C3306 ) \nC3298_=_C3299( C3298 C3299 ) C3298_=_C3300( C3298 C3300 ) C3298_=_C3301( C3298 C3301 ) C3298_=_C3302( C3298 C3302 ) C3298_=_C3303( C3298 C3303 ) C3298_=_C3304( C3298 C3304 ) \nC3298_=_C3305( C3298 C3305 ) C3298_=_C3306( C3298 C3306 ) C3299_=_C3300( C3299 C3300 ) C3299_=_C3301( C3299 C3301 ) C3299_=_C3302( C3299 C3302 ) C3299_=_C3303( C3299 C3303 ) \nC3299_=_C3304( C3299 C3304 ) C3299_=_C3305( C3299 C3305 ) C3299_=_C3306( C3299 C3306 ) C3300_=_C3301( C3300 C3301 ) C3300_=_C3302( C3300 C3302 ) C3300_=_C3303( C3300 C3303 ) \nC3300_=_C3304( C3300 C3304 ) C3300_=_C3305( C3300 C3305 ) C3300_=_C3306( C3300 C3306 ) C3301_=_C3302( C3301 C3302 ) C3301_=_C3303( C3301 C3303 ) C3301_=_C3304( C3301 C3304 ) \nC3301_=_C3305( C3301 C3305 ) C3301_=_C3306( C3301 C3306 ) C3302_=_C3303( C3302 C3303 ) C3302_=_C3304( C3302 C3304 ) C3302_=_C3305( C3302 C3305 ) C3302_=_C3306( C3302 C3306 ) \nC3303_=_C3304( C3303 C3304 ) C3303_=_C3305( C3303 C3305 ) C3303_=_C3306( C3303 C3306 ) C3303_=_C3583( C3303 C3583 ) C3304_=_C3305( C3304 C3305 ) C3304_=_C3306( C3304 C3306 ) \nC3304_=_C4004( C3304 C4004 ) C3305_=_C3306( C3305 C3306 ) C3314_=_C3393( C3314 C3393 ) C3314_=_C3481( C3314 C3481 ) C3314_=_C3546( C3314 C3546 ) C3314_=_C3814( C3314 C3814 ) \nC3314_=_C3821( C3314 C3821 ) C3314_=_C3822( C3314 C3822 ) C3314_=_C3823( C3314 C3823 ) C3314_=_C3824( C3314 C3824 ) C3314_=_C3825( C3314 C3825 ) C3314_=_C3827( C3314 C3827 ) \nC3314_=_C3828( C3314 C3828 ) C3314_=_C3829( C3314 C3829 ) C3366_=_C3411( C3366 C3411 ) C3366_=_C3462( C3366 C3462 ) C3366_=_C3486( C3366 C3486 ) C3366_=_C3505( C3366 C3505 ) \nC3366_=_C3553( C3366 C3553 ) C3366_=_C3707( C3366 C3707 ) C3366_=_C3787( C3366 C3787 ) C3366_=_C3819( C3366 C3819 ) C3366_=_C3982( C3366 C3982 ) C3366_=_C4004( C3366 C4004 ) \nC3366_=_C4069( C3366 C4069 ) C3366_=_C4090( C3366 C4090 ) C3393_=_C3481( C3393 C3481 ) C3393_=_C3546( C3393 C3546 ) C3393_=_C3814( C3393 C3814 ) C3393_=_C3821( C3393 C3821 ) \nC3393_=_C3822( C3393 C3822 ) C3393_=_C3823( C3393 C3823 ) C3393_=_C3824( C3393 C3824 ) C3393_=_C3825( C3393 C3825 ) C3393_=_C3827( C3393 C3827 ) C3393_=_C3828( C3393 C3828 ) \nC3393_=_C3829( C3393 C3829 ) C3401_=_C3405( C3401 C3405 ) C3401_=_C3408( C3401 C3408 ) C3401_=_C3411( C3401 C3411 ) C3401_=_C3478( C3401 C3478 ) C3401_=_C3566( C3401 C3566 ) \nC3401_=_C3580( C3401 C3580 ) C3401_=_C3581( C3401 C3581 ) C3401_=_C3582( C3401 C3582 ) C3401_=_C3583( C3401 C3583 ) C3401_=_C3584( C3401 C3584 ) C3401_=_C3585( C3401 C3585 ) \nC3401_=_C3586( C3401 C3586 ) C3401_=_C3587( C3401 C3587 ) C3401_=_C3588( C3401 C3588 ) C3401_=_C3590( C3401 C3590 ) C3405_=_C3408( C3405 C3408 ) C3405_=_C3411( C3405 C3411 ) \nC3405_=_C3479( C3405 C3479 ) C3405_=_C3544( C3405 C3544 ) C3405_=_C3581( C3405 C3581 ) C3405_=_C3601( C3405 C3601 ) C3405_=_C3636( C3405 C3636 ) C3405_=_C3702( C3405 C3702 ) \nC3405_=_C3704( C3405 C3704 ) C3405_=_C3705( C3405 C3705 ) C3405_=_C3706( C3405 C3706 ) C3405_=_C3707( C3405 C3707 ) C3408_=_C3411( C3408 C3411 ) C3408_=_C3637( C3408 C3637 ) \nC3408_=_C3671( C3408 C3671 ) C3408_=_C3848( C3408 C3848 ) C3408_=_C3849( C3408 C3849 ) C3408_=_C3850( C3408 C3850 ) C3408_=_C3851( C3408 C3851 ) C3408_=_C3852( C3408 C3852 ) \nC3408_=_C3853( C3408 C3853 ) C3408_=_C3854( C3408 C3854 ) C3411_=_C3462( C3411 C3462 ) C3411_=_C3486( C3411 C3486 ) C3411_=_C3505( C3411 C3505 ) C3411_=_C3553( C3411 C3553 ) \nC3411_=_C3707( C3411 C3707 ) C3411_=_C3787( C3411 C3787 ) C3411_=_C3819( C3411 C3819 ) C3411_=_C3982( C3411 C3982 ) C3411_=_C4004( C3411 C4004 ) C3411_=_C4069( C3411 C4069 ) \nC3411_=_C4090( C3411 C4090 ) C3462_=_C3486( C3462 C3486 ) C3462_=_C3505( C3462 C3505 ) C3462_=_C3553( C3462 C3553 ) C3462_=_C3707( C3462 C3707 ) C3462_=_C3787( C3462 C3787 ) \nC3462_=_C3819( C3462 C3819 ) C3462_=_C3982( C3462 C3982 ) C3462_=_C4004( C3462 C4004 ) C3462_=_C4069( C3462 C4069 ) C3462_=_C4090( C3462 C4090 ) C3478_=_C3479( C3478 C3479 ) \nC3478_=_C3481( C3478 C3481 ) C3478_=_C3486( C3478 C3486 ) C3478_=_C3566( C3478 C3566 ) C3478_=_C3580( C3478 C3580 ) C3478_=_C3581( C3478 C3581 ) C3478_=_C3582( C3478 C3582 ) \nC3478_=_C3583( C3478 C3583 ) C3478_=_C3584( C3478 C3584 ) C3478_=_C3585( C3478 C3585 ) C3478_=_C3586( C3478 C3586 ) C3478_=_C3587( C3478 C3587 ) C3478_=_C3588( C3478 C3588 ) \nC3478_=_C3590( C3478 C3590 ) C3479_=_C3481( C3479 C3481 ) C3479_=_C3486( C3479 C3486 ) C3479_=_C3544( C3479 C3544 ) C3479_=_C3581(</w:t>
      </w:r>
    </w:p>
    <w:p>
      <w:pPr>
        <w:pStyle w:val="PreformattedText"/>
        <w:bidi w:val="0"/>
        <w:spacing w:before="0" w:after="0"/>
        <w:jc w:val="left"/>
        <w:rPr/>
      </w:pPr>
      <w:r>
        <w:rPr/>
        <w:t xml:space="preserve"> </w:t>
      </w:r>
      <w:r>
        <w:rPr/>
        <w:t>C3479 C3581 ) C3479_=_C3601( C3479 C3601 ) \nC3479_=_C3636( C3479 C3636 ) C3479_=_C3702( C3479 C3702 ) C3479_=_C3704( C3479 C3704 ) C3479_=_C3705( C3479 C3705 ) C3479_=_C3706( C3479 C3706 ) C3479_=_C3707( C3479 C3707 ) \nC3481_=_C3486( C3481 C3486 ) C3481_=_C3546( C3481 C3546 ) C3481_=_C3814( C3481 C3814 ) C3481_=_C3821( C3481 C3821 ) C3481_=_C3822( C3481 C3822 ) C3481_=_C3823( C3481 C3823 ) \nC3481_=_C3824( C3481 C3824 ) C3481_=_C3825( C3481 C3825 ) C3481_=_C3827( C3481 C3827 ) C3481_=_C3828( C3481 C3828 ) C3481_=_C3829( C3481 C3829 ) C3486_=_C3505( C3486 C3505 ) \nC3486_=_C3553( C3486 C3553 ) C3486_=_C3707( C3486 C3707 ) C3486_=_C3787( C3486 C3787 ) C3486_=_C3819( C3486 C3819 ) C3486_=_C3982( C3486 C3982 ) C3486_=_C4004( C3486 C4004 ) \nC3486_=_C4069( C3486 C4069 ) C3486_=_C4090( C3486 C4090 ) C3505_=_C3553( C3505 C3553 ) C3505_=_C3707( C3505 C3707 ) C3505_=_C3787( C3505 C3787 ) C3505_=_C3819( C3505 C3819 ) \nC3505_=_C3982( C3505 C3982 ) C3505_=_C4004( C3505 C4004 ) C3505_=_C4069( C3505 C4069 ) C3505_=_C4090( C3505 C4090 ) C3544_=_C3546( C3544 C3546 ) C3544_=_C3553( C3544 C3553 ) \nC3544_=_C3581( C3544 C3581 ) C3544_=_C3601( C3544 C3601 ) C3544_=_C3636( C3544 C3636 ) C3544_=_C3702( C3544 C3702 ) C3544_=_C3704( C3544 C3704 ) C3544_=_C3705( C3544 C3705 ) \nC3544_=_C3706( C3544 C3706 ) C3544_=_C3707( C3544 C3707 ) C3546_=_C3553( C3546 C3553 ) C3546_=_C3814( C3546 C3814 ) C3546_=_C3821( C3546 C3821 ) C3546_=_C3822( C3546 C3822 ) \nC3546_=_C3823( C3546 C3823 ) C3546_=_C3824( C3546 C3824 ) C3546_=_C3825( C3546 C3825 ) C3546_=_C3827( C3546 C3827 ) C3546_=_C3828( C3546 C3828 ) C3546_=_C3829( C3546 C3829 ) \nC3553_=_C3707( C3553 C3707 ) C3553_=_C3787( C3553 C3787 ) C3553_=_C3819( C3553 C3819 ) C3553_=_C3982( C3553 C3982 ) C3553_=_C4004( C3553 C4004 ) C3553_=_C4069( C3553 C4069 ) \nC3553_=_C4090( C3553 C4090 ) C3566_=_C3580( C3566 C3580 ) C3566_=_C3581( C3566 C3581 ) C3566_=_C3582( C3566 C3582 ) C3566_=_C3583( C3566 C3583 ) C3566_=_C3584( C3566 C3584 ) \nC3566_=_C3585( C3566 C3585 ) C3566_=_C3586( C3566 C3586 ) C3566_=_C3587( C3566 C3587 ) C3566_=_C3588( C3566 C3588 ) C3566_=_C3590( C3566 C3590 ) C3580_=_C3581( C3580 C3581 ) \nC3580_=_C3582( C3580 C3582 ) C3580_=_C3583( C3580 C3583 ) C3580_=_C3584( C3580 C3584 ) C3580_=_C3585( C3580 C3585 ) C3580_=_C3586( C3580 C3586 ) C3580_=_C3587( C3580 C3587 ) \nC3580_=_C3588( C3580 C3588 ) C3580_=_C3590( C3580 C3590 ) C3581_=_C3582( C3581 C3582 ) C3581_=_C3583( C3581 C3583 ) C3581_=_C3584( C3581 C3584 ) C3581_=_C3585( C3581 C3585 ) \nC3581_=_C3586( C3581 C3586 ) C3581_=_C3587( C3581 C3587 ) C3581_=_C3588( C3581 C3588 ) C3581_=_C3590( C3581 C3590 ) C3581_=_C3601( C3581 C3601 ) C3581_=_C3636( C3581 C3636 ) \nC3581_=_C3702( C3581 C3702 ) C3581_=_C3704( C3581 C3704 ) C3581_=_C3705( C3581 C3705 ) C3581_=_C3706( C3581 C3706 ) C3581_=_C3707( C3581 C3707 ) C3582_=_C3583( C3582 C3583 ) \nC3582_=_C3584( C3582 C3584 ) C3582_=_C3585( C3582 C3585 ) C3582_=_C3586( C3582 C3586 ) C3582_=_C3587( C3582 C3587 ) C3582_=_C3588( C3582 C3588 ) C3582_=_C3590( C3582 C3590 ) \nC3582_=_C3702( C3582 C3702 ) C3582_=_C3787( C3582 C3787 ) C3583_=_C3584( C3583 C3584 ) C3583_=_C3585( C3583 C3585 ) C3583_=_C3586( C3583 C3586 ) C3583_=_C3587( C3583 C3587 ) \nC3583_=_C3588( C3583 C3588 ) C3583_=_C3590( C3583 C3590 ) C3584_=_C3585( C3584 C3585 ) C3584_=_C3586( C3584 C3586 ) C3584_=_C3587( C3584 C3587 ) C3584_=_C3588( C3584 C3588 ) \nC3584_=_C3590( C3584 C3590 ) C3585_=_C3586( C3585 C3586 ) C3585_=_C3587( C3585 C3587 ) C3585_=_C3588( C3585 C3588 ) C3585_=_C3590( C3585 C3590 ) C3586_=_C3587( C3586 C3587 ) \nC3586_=_C3588( C3586 C3588 ) C3586_=_C3590( C3586 C3590 ) C3587_=_C3588( C3587 C3588 ) C3587_=_C3590( C3587 C3590 ) C3588_=_C3590( C3588 C3590 ) C3601_=_C3636( C3601 C3636 ) \nC3601_=_C3702( C3601 C3702 ) C3601_=_C3704( C3601 C3704 ) C3601_=_C3705( C3601 C3705 ) C3601_=_C3706( C3601 C3706 ) C3601_=_C3707( C3601 C3707 ) C3636_=_C3637( C3636 C3637 ) \nC3636_=_C3702( C3636 C3702 ) C3636_=_C3704( C3636 C3704 ) C3636_=_C3705( C3636 C3705 ) C3636_=_C3706( C3636 C3706 ) C3636_=_C3707( C3636 C3707 ) C3637_=_C3671( C3637 C3671 ) \nC3637_=_C3848( C3637 C3848 ) C3637_=_C3849( C3637 C3849 ) C3637_=_C3850( C3637 C3850 ) C3637_=_C3851( C3637 C3851 ) C3637_=_C3852( C3637 C3852 ) C3637_=_C3853( C3637 C3853 ) \nC3637_=_C3854( C3637 C3854 ) C3671_=_C3848( C3671 C3848 ) C3671_=_C3849( C3671 C3849 ) C3671_=_C3850( C3671 C3850 ) C3671_=_C3851( C3671 C3851 ) C3671_=_C3852( C3671 C3852 ) \nC3671_=_C3853( C3671 C3853 ) C3671_=_C3854( C3671 C3854 ) C3702_=_C3704( C3702 C3704 ) C3702_=_C3705( C3702 C3705 ) C3702_=_C3706( C3702 C3706 ) C3702_=_C3707( C3702 C3707 ) \nC3702_=_C3787( C3702 C3787 ) C3704_=_C3705( C3704 C3705 ) C3704_=_C3706( C3704 C3706 ) C3704_=_C3707( C3704 C3707 ) C3704_=_C3849( C3704 C3849 ) C3705_=_C3706( C3705 C3706 ) \nC3705_=_C3707( C3705 C3707 ) C3706_=_C3707( C3706 C3707 ) C3707_=_C3787( C3707 C3787 ) C3707_=_C3819( C3707 C3819 ) C3707_=_C3982( C3707 C3982 ) C3707_=_C4004( C3707 C4004 ) \nC3707_=_C4069( C3707 C4069 ) C3707_=_C4090( C3707 C4090 ) C3787_=_C3819( C3787 C3819 ) C3787_=_C3982( C3787 C3982 ) C3787_=_C4004( C3787 C4004 ) C3787_=_C4069( C3787 C4069 ) \nC3787_=_C4090( C3787 C4090 ) C3814_=_C3819( C3814 C3819 ) C3814_=_C3821( C3814 C3821 ) C3814_=_C3822( C3814 C3822 ) C3814_=_C3823( C3814 C3823 ) C3814_=_C3824( C3814 C3824 ) \nC3814_=_C3825( C3814 C3825 ) C3814_=_C3827( C3814 C3827 ) C3814_=_C3828( C3814 C3828 ) C3814_=_C3829( C3814 C3829 ) C3819_=_C3982( C3819 C3982 ) C3819_=_C4004( C3819 C4004 ) \nC3819_=_C4069( C3819 C4069 ) C3819_=_C4090( C3819 C4090 ) C3821_=_C3822( C3821 C3822 ) C3821_=_C3823( C3821 C3823 ) C3821_=_C3824( C3821 C3824 ) C3821_=_C3825( C3821 C3825 ) \nC3821_=_C3827( C3821 C3827 ) C3821_=_C3828( C3821 C3828 ) C3821_=_C3829( C3821 C3829 ) C3821_=_C3982( C3821 C3982 ) C3822_=_C3823( C3822 C3823 ) C3822_=_C3824( C3822 C3824 ) \nC3822_=_C3825( C3822 C3825 ) C3822_=_C3827( C3822 C3827 ) C3822_=_C3828( C3822 C3828 ) C3822_=_C3829( C3822 C3829 ) C3823_=_C3824( C3823 C3824 ) C3823_=_C3825( C3823 C3825 ) \nC3823_=_C3827( C3823 C3827 ) C3823_=_C3828( C3823 C3828 ) C3823_=_C3829( C3823 C3829 ) C3824_=_C3825( C3824 C3825 ) C3824_=_C3827( C3824 C3827 ) C3824_=_C3828( C3824 C3828 ) \nC3824_=_C3829( C3824 C3829 ) C3825_=_C3827( C3825 C3827 ) C3825_=_C3828( C3825 C3828 ) C3825_=_C3829( C3825 C3829 ) C3825_=_C4069( C3825 C4069 ) C3827_=_C3828( C3827 C3828 ) \nC3827_=_C3829( C3827 C3829 ) C3828_=_C3829( C3828 C3829 ) C3828_=_C4090( C3828 C4090 ) C3848_=_C3849( C3848 C3849 ) C3848_=_C3850( C3848 C3850 ) C3848_=_C3851( C3848 C3851 ) \nC3848_=_C3852( C3848 C3852 ) C3848_=_C3853( C3848 C3853 ) C3848_=_C3854( C3848 C3854 ) C3849_=_C3850( C3849 C3850 ) C3849_=_C3851( C3849 C3851 ) C3849_=_C3852( C3849 C3852 ) \nC3849_=_C3853( C3849 C3853 ) C3849_=_C3854( C3849 C3854 ) C3850_=_C3851( C3850 C3851 ) C3850_=_C3852( C3850 C3852 ) C3850_=_C3853( C3850 C3853 ) C3850_=_C3854( C3850 C3854 ) \nC3851_=_C3852( C3851 C3852 ) C3851_=_C3853( C3851 C3853 ) C3851_=_C3854( C3851 C3854 ) C3852_=_C3853( C3852 C3853 ) C3852_=_C3854( C3852 C3854 ) C3853_=_C3854( C3853 C3854 ) \nC3982_=_C4004( C3982 C4004 ) C3982_=_C4069( C3982 C4069 ) C3982_=_C4090( C3982 C4090 ) C4004_=_C4069( C4004 C4069 ) C4004_=_C4090( C4004 C4090 ) C4069_=_C4090( C4069 C4090 ) "];67-&gt;74[label="344: C152 C158 C216 C223 C284 \nC291 C368 C420 C524 C548 C569 \nC581 C605 C620 C630 C650 C658 \nC683 C698 C703 C709 C716 C774 \nC788 C805 C808 C810 C811 C813 \nC814 C815 C818 C819 C820 C821 \nC822 C824 C826 C827 C828 C829 \nC830 C884 C904 C906 C908 C909 \nC911 C956 C970 C971 C979 C980 \nC996 C998 C999 C1000 C1001 C1002 \nC1003 C1004 C1005 C1008 C1009 C1010 \nC1011 C1012 C1014 C1015 C1016 C1018 \nC1019 C1020 C1025 C1037 C1040 C1086 \nC1108 C1141 C1162 C1180 C1187 C1188 \nC1189 C1190 C1191 C1192 C1193 C1195 \nC1197 C1198 C1199 C1200 C1201 C1202 \nC1203 C1220 C1221 C1239 C1256 C1293 \nC1303 C1341 C1357 C1361 C1367 C1369 \nC1405 C1412 C1428 C1430 C1444 C1446 \nC1455 C1490 C1506 C1533 C1557 C1566 \nC1568 C1569 C1570 C1571 C1572 C1575 \nC1576 C1577 C1578 C1580 C1581 C1583 \nC1584 C1585 C1586 C1588 C1612 C1623 \nC1638 C1648 C1654 C1679 C1703 C1728 \nC1730 C1744 C1760 C1776 C1864 C1865 \nC1895 C1898 C1945 C2055 C2066 C2068 \nC2071 C2072 C2073 C2074 C2075 C2076 \nC2077 C2078 C2079 C2080 C2081 C2082 \nC2083 C2084 C2085 C2086 C2087 C2088 \nC2108 C2162 C2177 C2203 C2204 C2205 \nC2206 C2208 C2209 C2212 C2213 C2214 \nC2216 C2217 C2282 C2302 C2303 C2304 \nC2305 C2306 C2307 C2308 C2309 C2310 \nC2311 C2312 C2313 C2314 C2315 C2316 \nC2353 C2355 C2362 C2433 C2454 C2455 \nC2461 C2462 C2469 C2502 C2542 C2544 \nC2545 C2546 C2547 C2548 C2550 C2551 \nC2552 C2553 C2554 C2555 C2556 C2557 \nC2558 C2587 C2629 C2652 C2669 C2674 \nC2675 C2676 C2677 C2678 C2679 C2680 \nC2682 C2683 C2684 C2685 C2686 C2687 \nC2688 C2712 C2713 C2717 C2725 C2801 \nC2809 C2816 C2825 C2827 C2963 C2965 \nC3038 C3040 C3041 C3109 C3128 C3129 \nC3130 C3131 C3132 C3133 C3135 C3136 \nC3137 C3138 C3139 C3141 C3183 C3185 \nC3192 C3244 C3261 C3297 C3298 C3299 \nC3300 C3301 C3302 C3303 C3304 C3305 \nC3306 C3314 C3366 C3393 C3401 C3405 \nC3408 C3411 C3462 C3478 C3479 C3481 \nC3486 C3505 C3544 C3546 C3553 C3566 \nC3580 C3582 C3583 C3584 C3585 C3586 \nC3587 C3588 C3590 C3601 C3636 C3637 \nC3671 C3702 C3704 C3705 C3706 C3787 \nC3814 C3819 C3821 C3822 C3823 C3824 \nC3825 C3827 C3828 C3829 C3848 C3849 \nC3850 C3851 C3852 C3853 C3854 C3982 \nC4004 C4069 C4090 \n3952: C152_=_C158 ,C152_=_C216 ,C152_=_C284 ,C152_=_C620 ,C152_=_C1357 ,\nC152_=_C1405 ,C152_=_C1446 ,C152_=_C1612 ,C152_=_C2203 ,C152_=_C2204 ,C152_=_C2205 ,\nC152_=_C2206 ,C152_=_C2208 ,C152_=_C2209 ,C152_=_C2212 ,C152_=_C2213 ,C152_=_C2214 ,\nC152_=_C2216 ,C152_=_C2217 ,C158_=_C223 ,C158_=_C291 ,C158_=_C1040 ,C158_=_C1221 ,\nC158_=_C1369 ,C158_=_C1623 ,C158_=_C1865 ,C158_=_C2362 ,C158_=_C2455 ,C158_=_C2469 ,\nC158_=_C2669 ,C158_=_C3041 ,C158_=_C3185 ,C158_=_C3408 ,C158_=_C3637 ,C158_=_C3671</w:t>
      </w:r>
    </w:p>
    <w:p>
      <w:pPr>
        <w:pStyle w:val="PreformattedText"/>
        <w:bidi w:val="0"/>
        <w:spacing w:before="0" w:after="0"/>
        <w:jc w:val="left"/>
        <w:rPr/>
      </w:pPr>
      <w:r>
        <w:rPr/>
        <w:t xml:space="preserve"> </w:t>
      </w:r>
      <w:r>
        <w:rPr/>
        <w:t>,\nC158_=_C3848 ,C158_=_C3849 ,C158_=_C3850 ,C158_=_C3851 ,C158_=_C3852 ,C158_=_C3853 ,\nC158_=_C3854 ,C216_=_C223 ,C216_=_C284 ,C216_=_C620 ,C216_=_C1357 ,C216_=_C1405 ,\nC216_=_C1446 ,C216_=_C1612 ,C216_=_C2203 ,C216_=_C2204 ,C216_=_C2205 ,C216_=_C2206 ,\nC216_=_C2208 ,C216_=_C2209 ,C216_=_C2212 ,C216_=_C2213 ,C216_=_C2214 ,C216_=_C2216 ,\nC216_=_C2217 ,C223_=_C291 ,C223_=_C1040 ,C223_=_C1221 ,C223_=_C1369 ,C223_=_C1623 ,\nC223_=_C1865 ,C223_=_C2362 ,C223_=_C2455 ,C223_=_C2469 ,C223_=_C2669 ,C223_=_C3041 ,\nC223_=_C3185 ,C223_=_C3408 ,C223_=_C3637 ,C223_=_C3671 ,C223_=_C3848 ,C223_=_C3849 ,\nC223_=_C3850 ,C223_=_C3851 ,C223_=_C3852 ,C223_=_C3853 ,C223_=_C3854 ,C284_=_C291 ,\nC284_=_C620 ,C284_=_C1357 ,C284_=_C1405 ,C284_=_C1446 ,C284_=_C1612 ,C284_=_C2203 ,\nC284_=_C2204 ,C284_=_C2205 ,C284_=_C2206 ,C284_=_C2208 ,C284_=_C2209 ,C284_=_C2212 ,\nC284_=_C2213 ,C284_=_C2214 ,C284_=_C2216 ,C284_=_C2217 ,C291_=_C1040 ,C291_=_C1221 ,\nC291_=_C1369 ,C291_=_C1623 ,C291_=_C1865 ,C291_=_C2362 ,C291_=_C2455 ,C291_=_C2469 ,\nC291_=_C2669 ,C291_=_C3041 ,C291_=_C3185 ,C291_=_C3408 ,C291_=_C3637 ,C291_=_C3671 ,\nC291_=_C3848 ,C291_=_C3849 ,C291_=_C3850 ,C291_=_C3851 ,C291_=_C3852 ,C291_=_C3853 ,\nC291_=_C3854 ,C368_=_C420 ,C368_=_C884 ,C368_=_C908 ,C368_=_C1162 ,C368_=_C1654 ,\nC368_=_C1679 ,C368_=_C1895 ,C368_=_C2108 ,C368_=_C2302 ,C368_=_C2303 ,C368_=_C2304 ,\nC368_=_C2305 ,C368_=_C2306 ,C368_=_C2307 ,C368_=_C2308 ,C368_=_C2309 ,C368_=_C2310 ,\nC368_=_C2311 ,C368_=_C2312 ,C368_=_C2313 ,C368_=_C2314 ,C368_=_C2315 ,C368_=_C2316 ,\nC420_=_C884 ,C420_=_C908 ,C420_=_C1162 ,C420_=_C1654 ,C420_=_C1679 ,C420_=_C1895 ,\nC420_=_C2108 ,C420_=_C2302 ,C420_=_C2303 ,C420_=_C2304 ,C420_=_C2305 ,C420_=_C2306 ,\nC420_=_C2307 ,C420_=_C2308 ,C420_=_C2309 ,C420_=_C2310 ,C420_=_C2311 ,C420_=_C2312 ,\nC420_=_C2313 ,C420_=_C2314 ,C420_=_C2315 ,C420_=_C2316 ,C524_=_C911 ,C524_=_C1361 ,\nC524_=_C1744 ,C524_=_C1945 ,C524_=_C2282 ,C524_=_C2355 ,C524_=_C2462 ,C524_=_C2674 ,\nC524_=_C2675 ,C524_=_C2676 ,C524_=_C2677 ,C524_=_C2678 ,C524_=_C2679 ,C524_=_C2680 ,\nC524_=_C2682 ,C524_=_C2683 ,C524_=_C2684 ,C524_=_C2685 ,C524_=_C2686 ,C524_=_C2687 ,\nC524_=_C2688 ,C548_=_C906 ,C548_=_C1025 ,C548_=_C1760 ,C548_=_C2066 ,C548_=_C2068 ,\nC548_=_C2071 ,C548_=_C2072 ,C548_=_C2073 ,C548_=_C2074 ,C548_=_C2075 ,C548_=_C2076 ,\nC548_=_C2077 ,C548_=_C2078 ,C548_=_C2079 ,C548_=_C2080 ,C548_=_C2081 ,C548_=_C2082 ,\nC548_=_C2083 ,C548_=_C2084 ,C548_=_C2085 ,C548_=_C2086 ,C548_=_C2087 ,C548_=_C2088 ,\nC569_=_C581 ,C569_=_C805 ,C569_=_C808 ,C569_=_C810 ,C569_=_C811 ,C569_=_C813 ,\nC569_=_C814 ,C569_=_C815 ,C569_=_C818 ,C569_=_C819 ,C569_=_C820 ,C569_=_C821 ,\nC569_=_C822 ,C569_=_C824 ,C569_=_C826 ,C569_=_C827 ,C569_=_C828 ,C569_=_C829 ,\nC569_=_C830 ,C581_=_C703 ,C581_=_C979 ,C581_=_C1239 ,C581_=_C1728 ,C581_=_C1898 ,\nC581_=_C2801 ,C581_=_C2825 ,C581_=_C2963 ,C581_=_C3128 ,C581_=_C3129 ,C581_=_C3130 ,\nC581_=_C3131 ,C581_=_C3132 ,C581_=_C3133 ,C581_=_C3135 ,C581_=_C3136 ,C581_=_C3137 ,\nC581_=_C3138 ,C581_=_C3139 ,C581_=_C3141 ,C605_=_C709 ,C605_=_C774 ,C605_=_C1086 ,\nC605_=_C1506 ,C605_=_C1533 ,C605_=_C1776 ,C605_=_C2629 ,C605_=_C2652 ,C605_=_C2809 ,\nC605_=_C3040 ,C605_=_C3314 ,C605_=_C3393 ,C605_=_C3481 ,C605_=_C3546 ,C605_=_C3814 ,\nC605_=_C3821 ,C605_=_C3822 ,C605_=_C3823 ,C605_=_C3824 ,C605_=_C3825 ,C605_=_C3827 ,\nC605_=_C3828 ,C605_=_C3829 ,C620_=_C630 ,C620_=_C1357 ,C620_=_C1405 ,C620_=_C1446 ,\nC620_=_C1612 ,C620_=_C2203 ,C620_=_C2204 ,C620_=_C2205 ,C620_=_C2206 ,C620_=_C2208 ,\nC620_=_C2209 ,C620_=_C2212 ,C620_=_C2213 ,C620_=_C2214 ,C620_=_C2216 ,C620_=_C2217 ,\nC630_=_C683 ,C630_=_C980 ,C630_=_C1412 ,C630_=_C1428 ,C630_=_C1455 ,C630_=_C1730 ,\nC630_=_C2162 ,C630_=_C2502 ,C630_=_C2827 ,C630_=_C2965 ,C630_=_C3192 ,C630_=_C3244 ,\nC630_=_C3297 ,C630_=_C3298 ,C630_=_C3299 ,C630_=_C3300 ,C630_=_C3301 ,C630_=_C3302 ,\nC630_=_C3303 ,C630_=_C3304 ,C630_=_C3305 ,C630_=_C3306 ,C650_=_C658 ,C650_=_C788 ,\nC650_=_C909 ,C650_=_C956 ,C650_=_C1141 ,C650_=_C2353 ,C650_=_C2461 ,C650_=_C2542 ,\nC650_=_C2544 ,C650_=_C2545 ,C650_=_C2546 ,C650_=_C2547 ,C650_=_C2548 ,C650_=_C2550 ,\nC650_=_C2551 ,C650_=_C2552 ,C650_=_C2553 ,C650_=_C2554 ,C650_=_C2555 ,C650_=_C2556 ,\nC650_=_C2557 ,C650_=_C2558 ,C658_=_C1293 ,C658_=_C1430 ,C658_=_C1557 ,C658_=_C1638 ,\nC658_=_C1703 ,C658_=_C2055 ,C658_=_C2587 ,C658_=_C2712 ,C658_=_C2725 ,C658_=_C3261 ,\nC658_=_C3401 ,C658_=_C3478 ,C658_=_C3566 ,C658_=_C3580 ,C658_=_C3582 ,C658_=_C3583 ,\nC658_=_C3584 ,C658_=_C3585 ,C658_=_C3586 ,C658_=_C3587 ,C658_=_C3588 ,C658_=_C3590 ,\nC683_=_C980 ,C683_=_C1412 ,C683_=_C1428 ,C683_=_C1455 ,C683_=_C1730 ,C683_=_C2162 ,\nC683_=_C2502 ,C683_=_C2827 ,C683_=_C2965 ,C683_=_C3192 ,C683_=_C3244 ,C683_=_C3297 ,\nC683_=_C3298 ,C683_=_C3299 ,C683_=_C3300 ,C683_=_C3301 ,C683_=_C3302 ,C683_=_C3303 ,\nC683_=_C3304 ,C683_=_C3305 ,C683_=_C3306 ,C698_=_C703 ,C698_=_C709 ,C698_=_C716 ,\nC698_=_C970 ,C698_=_C996 ,C698_=_C998 ,C698_=_C999 ,C698_=_C1000 ,C698_=_C1001 ,\nC698_=_C1002 ,C698_=_C1003 ,C698_=_C1004 ,C698_=_C1005 ,C698_=_C1008 ,C698_=_C1009 ,\nC698_=_C1010 ,C698_=_C1011 ,C698_=_C1012 ,C698_=_C1014 ,C698_=_C1015 ,C698_=_C1016 ,\nC698_=_C1018 ,C698_=_C1019 ,C698_=_C1020 ,C703_=_C709 ,C703_=_C716 ,C703_=_C979 ,\nC703_=_C1239 ,C703_=_C1728 ,C703_=_C1898 ,C703_=_C2801 ,C703_=_C2825 ,C703_=_C2963 ,\nC703_=_C3128 ,C703_=_C3129 ,C703_=_C3130 ,C703_=_C3131 ,C703_=_C3132 ,C703_=_C3133 ,\nC703_=_C3135 ,C703_=_C3136 ,C703_=_C3137 ,C703_=_C3138 ,C703_=_C3139 ,C703_=_C3141 ,\nC709_=_C716 ,C709_=_C774 ,C709_=_C1086 ,C709_=_C1506 ,C709_=_C1533 ,C709_=_C1776 ,\nC709_=_C2629 ,C709_=_C2652 ,C709_=_C2809 ,C709_=_C3040 ,C709_=_C3314 ,C709_=_C3393 ,\nC709_=_C3481 ,C709_=_C3546 ,C709_=_C3814 ,C709_=_C3821 ,C709_=_C3822 ,C709_=_C3823 ,\nC709_=_C3824 ,C709_=_C3825 ,C709_=_C3827 ,C709_=_C3828 ,C709_=_C3829 ,C716_=_C1256 ,\nC716_=_C1303 ,C716_=_C1648 ,C716_=_C2717 ,C716_=_C2816 ,C716_=_C3109 ,C716_=_C3366 ,\nC716_=_C3411 ,C716_=_C3462 ,C716_=_C3486 ,C716_=_C3505 ,C716_=_C3553 ,C716_=_C3787 ,\nC716_=_C3819 ,C716_=_C3982 ,C716_=_C4004 ,C716_=_C4069 ,C716_=_C4090 ,C774_=_C1086 ,\nC774_=_C1506 ,C774_=_C1533 ,C774_=_C1776 ,C774_=_C2629 ,C774_=_C2652 ,C774_=_C2809 ,\nC774_=_C3040 ,C774_=_C3314 ,C774_=_C3393 ,C774_=_C3481 ,C774_=_C3546 ,C774_=_C3814 ,\nC774_=_C3821 ,C774_=_C3822 ,C774_=_C3823 ,C774_=_C3824 ,C774_=_C3825 ,C774_=_C3827 ,\nC774_=_C3828 ,C774_=_C3829 ,C788_=_C909 ,C788_=_C956 ,C788_=_C1141 ,C788_=_C2353 ,\nC788_=_C2461 ,C788_=_C2542 ,C788_=_C2544 ,C788_=_C2545 ,C788_=_C2546 ,C788_=_C2547 ,\nC788_=_C2548 ,C788_=_C2550 ,C788_=_C2551 ,C788_=_C2552 ,C788_=_C2553 ,C788_=_C2554 ,\nC788_=_C2555 ,C788_=_C2556 ,C788_=_C2557 ,C788_=_C2558 ,C805_=_C808 ,C805_=_C810 ,\nC805_=_C811 ,C805_=_C813 ,C805_=_C814 ,C805_=_C815 ,C805_=_C818 ,C805_=_C819 ,\nC805_=_C820 ,C805_=_C821 ,C805_=_C822 ,C805_=_C824 ,C805_=_C826 ,C805_=_C827 ,\nC805_=_C828 ,C805_=_C829 ,C805_=_C830 ,C805_=_C970 ,C805_=_C971 ,C805_=_C979 ,\nC805_=_C980 ,C808_=_C810 ,C808_=_C811 ,C808_=_C813 ,C808_=_C814 ,C808_=_C815 ,\nC808_=_C818 ,C808_=_C819 ,C808_=_C820 ,C808_=_C821 ,C808_=_C822 ,C808_=_C824 ,\nC808_=_C826 ,C808_=_C827 ,C808_=_C828 ,C808_=_C829 ,C808_=_C830 ,C808_=_C1239 ,\nC808_=_C1256 ,C810_=_C811 ,C810_=_C813 ,C810_=_C814 ,C810_=_C815 ,C810_=_C818 ,\nC810_=_C819 ,C810_=_C820 ,C810_=_C821 ,C810_=_C822 ,C810_=_C824 ,C810_=_C826 ,\nC810_=_C827 ,C810_=_C828 ,C810_=_C829 ,C810_=_C830 ,C810_=_C999 ,C810_=_C1566 ,\nC810_=_C1728 ,C810_=_C1730 ,C811_=_C813 ,C811_=_C814 ,C811_=_C815 ,C811_=_C818 ,\nC811_=_C819 ,C811_=_C820 ,C811_=_C821 ,C811_=_C822 ,C811_=_C824 ,C811_=_C826 ,\nC811_=_C827 ,C811_=_C828 ,C811_=_C829 ,C811_=_C830 ,C811_=_C1895 ,C811_=_C1898 ,\nC813_=_C814 ,C813_=_C815 ,C813_=_C818 ,C813_=_C819 ,C813_=_C820 ,C813_=_C821 ,\nC813_=_C822 ,C813_=_C824 ,C813_=_C826 ,C813_=_C827 ,C813_=_C828 ,C813_=_C829 ,\nC813_=_C830 ,C813_=_C1187 ,C813_=_C1569 ,C813_=_C2205 ,C813_=_C2712 ,C813_=_C2713 ,\nC813_=_C2717 ,C814_=_C815 ,C814_=_C818 ,C814_=_C819 ,C814_=_C820 ,C814_=_C821 ,\nC814_=_C822 ,C814_=_C824 ,C814_=_C826 ,C814_=_C827 ,C814_=_C828 ,C814_=_C829 ,\nC814_=_C830 ,C814_=_C1003 ,C814_=_C1570 ,C814_=_C2825 ,C814_=_C2827 ,C815_=_C818 ,\nC815_=_C819 ,C815_=_C820 ,C815_=_C821 ,C815_=_C822 ,C815_=_C824 ,C815_=_C826 ,\nC815_=_C827 ,C815_=_C828 ,C815_=_C829 ,C815_=_C830 ,C815_=_C1004 ,C815_=_C1572 ,\nC815_=_C2963 ,C815_=_C2965 ,C818_=_C819 ,C818_=_C820 ,C818_=_C821 ,C818_=_C822 ,\nC818_=_C824 ,C818_=_C826 ,C818_=_C827 ,C818_=_C828 ,C818_=_C829 ,C818_=_C830 ,\nC818_=_C3128 ,C819_=_C820 ,C819_=_C821 ,C819_=_C822 ,C819_=_C824 ,C819_=_C826 ,\nC819_=_C827 ,C819_=_C828 ,C819_=_C829 ,C819_=_C830 ,C819_=_C3129 ,C820_=_C821 ,\nC820_=_C822 ,C820_=_C824 ,C820_=_C826 ,C820_=_C827 ,C820_=_C828 ,C820_=_C829 ,\nC820_=_C830 ,C820_=_C1191 ,C820_=_C1576 ,C820_=_C2208 ,C820_=_C3401 ,C820_=_C3405 ,\nC820_=_C3408 ,C820_=_C3411 ,C821_=_C822 ,C821_=_C824 ,C821_=_C826 ,C821_=_C827 ,\nC821_=_C828 ,C821_=_C829 ,C821_=_C830 ,C821_=_C1010 ,C821_=_C1577 ,C821_=_C3130 ,\nC821_=_C3298 ,C822_=_C824 ,C822_=_C826 ,C822_=_C827 ,C822_=_C828 ,C822_=_C829 ,\nC822_=_C830 ,C822_=_C1192 ,C822_=_C1578 ,C822_=_C2209 ,C822_=_C3478 ,C822_=_C3479 ,\nC822_=_C3481 ,C822_=_C3486 ,C824_=_C826 ,C824_=_C827 ,C824_=_C828 ,C824_=_C829 ,\nC824_=_C830 ,C824_=_C3132 ,C824_=_C3601 ,C826_=_C827 ,C826_=_C828 ,C826_=_C829 ,\nC826_=_C830 ,C826_=_C1197 ,C826_=_C1583 ,C826_=_C2213 ,C826_=_C3582 ,C826_=_C3702 ,\nC826_=_C3787 ,C827_=_C828 ,C827_=_C829 ,C827_=_C830 ,C827_=_C1012 ,C827_=_C1584 ,\nC827_=_C3133 ,C827_=_C3301 ,C828_=_C829 ,C828_=_C830 ,C828_=_C3135 ,C829_=_C830 ,\nC829_=_C1202 ,C829_=_C2552 ,C829_=_C2684 ,C829_=_C3136 ,C829_=_C3850 ,C830_=_C3138 ,\nC830_=_C3822 ,C884_=_C908 ,C884_=_C1162 ,C884_=_C1654 ,C884_=_C1679 ,C884_=_C1895 ,\nC884_=_C2108 ,C884_=_C2302 ,C884_=_C2303 ,C884_=_C2304 ,C884_=_C2305 ,C884_=_C2306 ,\nC884_=_C2307 ,C884_=_C2308 ,C884_=_C2309 ,C884_=_C2310 ,C884_=_C2311 ,C884_=_C2312 ,\nC884_=_C2313 ,C884_=_C2314 ,C884_=_C2315 ,C884_=_C2316</w:t>
      </w:r>
    </w:p>
    <w:p>
      <w:pPr>
        <w:pStyle w:val="PreformattedText"/>
        <w:bidi w:val="0"/>
        <w:spacing w:before="0" w:after="0"/>
        <w:jc w:val="left"/>
        <w:rPr/>
      </w:pPr>
      <w:r>
        <w:rPr/>
        <w:t xml:space="preserve"> </w:t>
      </w:r>
      <w:r>
        <w:rPr/>
        <w:t>,C904_=_C906 ,C904_=_C908 ,\nC904_=_C909 ,C904_=_C911 ,C904_=_C1180 ,C904_=_C1187 ,C904_=_C1188 ,C904_=_C1189 ,\nC904_=_C1190 ,C904_=_C1191 ,C904_=_C1192 ,C904_=_C1193 ,C904_=_C1195 ,C904_=_C1197 ,\nC904_=_C1198 ,C904_=_C1199 ,C904_=_C1200 ,C904_=_C1201 ,C904_=_C1202 ,C904_=_C1203 ,\nC906_=_C908 ,C906_=_C909 ,C906_=_C911 ,C906_=_C1025 ,C906_=_C1760 ,C906_=_C2066 ,\nC906_=_C2068 ,C906_=_C2071 ,C906_=_C2072 ,C906_=_C2073 ,C906_=_C2074 ,C906_=_C2075 ,\nC906_=_C2076 ,C906_=_C2077 ,C906_=_C2078 ,C906_=_C2079 ,C906_=_C2080 ,C906_=_C2081 ,\nC906_=_C2082 ,C906_=_C2083 ,C906_=_C2084 ,C906_=_C2085 ,C906_=_C2086 ,C906_=_C2087 ,\nC906_=_C2088 ,C908_=_C909 ,C908_=_C911 ,C908_=_C1162 ,C908_=_C1654 ,C908_=_C1679 ,\nC908_=_C1895 ,C908_=_C2108 ,C908_=_C2302 ,C908_=_C2303 ,C908_=_C2304 ,C908_=_C2305 ,\nC908_=_C2306 ,C908_=_C2307 ,C908_=_C2308 ,C908_=_C2309 ,C908_=_C2310 ,C908_=_C2311 ,\nC908_=_C2312 ,C908_=_C2313 ,C908_=_C2314 ,C908_=_C2315 ,C908_=_C2316 ,C909_=_C911 ,\nC909_=_C956 ,C909_=_C1141 ,C909_=_C2353 ,C909_=_C2461 ,C909_=_C2542 ,C909_=_C2544 ,\nC909_=_C2545 ,C909_=_C2546 ,C909_=_C2547 ,C909_=_C2548 ,C909_=_C2550 ,C909_=_C2551 ,\nC909_=_C2552 ,C909_=_C2553 ,C909_=_C2554 ,C909_=_C2555 ,C909_=_C2556 ,C909_=_C2557 ,\nC909_=_C2558 ,C911_=_C1361 ,C911_=_C1744 ,C911_=_C1945 ,C911_=_C2282 ,C911_=_C2355 ,\nC911_=_C2462 ,C911_=_C2674 ,C911_=_C2675 ,C911_=_C2676 ,C911_=_C2677 ,C911_=_C2678 ,\nC911_=_C2679 ,C911_=_C2680 ,C911_=_C2682 ,C911_=_C2683 ,C911_=_C2684 ,C911_=_C2685 ,\nC911_=_C2686 ,C911_=_C2687 ,C911_=_C2688 ,C956_=_C1141 ,C956_=_C2353 ,C956_=_C2461 ,\nC956_=_C2542 ,C956_=_C2544 ,C956_=_C2545 ,C956_=_C2546 ,C956_=_C2547 ,C956_=_C2548 ,\nC956_=_C2550 ,C956_=_C2551 ,C956_=_C2552 ,C956_=_C2553 ,C956_=_C2554 ,C956_=_C2555 ,\nC956_=_C2556 ,C956_=_C2557 ,C956_=_C2558 ,C970_=_C971 ,C970_=_C979 ,C970_=_C980 ,\nC970_=_C996 ,C970_=_C998 ,C970_=_C999 ,C970_=_C1000 ,C970_=_C1001 ,C970_=_C1002 ,\nC970_=_C1003 ,C970_=_C1004 ,C970_=_C1005 ,C970_=_C1008 ,C970_=_C1009 ,C970_=_C1010 ,\nC970_=_C1011 ,C970_=_C1012 ,C970_=_C1014 ,C970_=_C1015 ,C970_=_C1016 ,C970_=_C1018 ,\nC970_=_C1019 ,C970_=_C1020 ,C971_=_C979 ,C971_=_C980 ,C971_=_C1444 ,C971_=_C1490 ,\nC971_=_C1566 ,C971_=_C1568 ,C971_=_C1569 ,C971_=_C1570 ,C971_=_C1571 ,C971_=_C1572 ,\nC971_=_C1575 ,C971_=_C1576 ,C971_=_C1577 ,C971_=_C1578 ,C971_=_C1580 ,C971_=_C1581 ,\nC971_=_C1583 ,C971_=_C1584 ,C971_=_C1585 ,C971_=_C1586 ,C971_=_C1588 ,C979_=_C980 ,\nC979_=_C1239 ,C979_=_C1728 ,C979_=_C1898 ,C979_=_C2801 ,C979_=_C2825 ,C979_=_C2963 ,\nC979_=_C3128 ,C979_=_C3129 ,C979_=_C3130 ,C979_=_C3131 ,C979_=_C3132 ,C979_=_C3133 ,\nC979_=_C3135 ,C979_=_C3136 ,C979_=_C3137 ,C979_=_C3138 ,C979_=_C3139 ,C979_=_C3141 ,\nC980_=_C1412 ,C980_=_C1428 ,C980_=_C1455 ,C980_=_C1730 ,C980_=_C2162 ,C980_=_C2502 ,\nC980_=_C2827 ,C980_=_C2965 ,C980_=_C3192 ,C980_=_C3244 ,C980_=_C3297 ,C980_=_C3298 ,\nC980_=_C3299 ,C980_=_C3300 ,C980_=_C3301 ,C980_=_C3302 ,C980_=_C3303 ,C980_=_C3304 ,\nC980_=_C3305 ,C980_=_C3306 ,C996_=_C998 ,C996_=_C999 ,C996_=_C1000 ,C996_=_C1001 ,\nC996_=_C1002 ,C996_=_C1003 ,C996_=_C1004 ,C996_=_C1005 ,C996_=_C1008 ,C996_=_C1009 ,\nC996_=_C1010 ,C996_=_C1011 ,C996_=_C1012 ,C996_=_C1014 ,C996_=_C1015 ,C996_=_C1016 ,\nC996_=_C1018 ,C996_=_C1019 ,C996_=_C1020 ,C996_=_C1180 ,C998_=_C999 ,C998_=_C1000 ,\nC998_=_C1001 ,C998_=_C1002 ,C998_=_C1003 ,C998_=_C1004 ,C998_=_C1005 ,C998_=_C1008 ,\nC998_=_C1009 ,C998_=_C1010 ,C998_=_C1011 ,C998_=_C1012 ,C998_=_C1014 ,C998_=_C1015 ,\nC998_=_C1016 ,C998_=_C1018 ,C998_=_C1019 ,C998_=_C1020 ,C999_=_C1000 ,C999_=_C1001 ,\nC999_=_C1002 ,C999_=_C1003 ,C999_=_C1004 ,C999_=_C1005 ,C999_=_C1008 ,C999_=_C1009 ,\nC999_=_C1010 ,C999_=_C1011 ,C999_=_C1012 ,C999_=_C1014 ,C999_=_C1015 ,C999_=_C1016 ,\nC999_=_C1018 ,C999_=_C1019 ,C999_=_C1020 ,C999_=_C1566 ,C999_=_C1728 ,C999_=_C1730 ,\nC1000_=_C1001 ,C1000_=_C1002 ,C1000_=_C1003 ,C1000_=_C1004 ,C1000_=_C1005 ,C1000_=_C1008 ,\nC1000_=_C1009 ,C1000_=_C1010 ,C1000_=_C1011 ,C1000_=_C1012 ,C1000_=_C1014 ,C1000_=_C1015 ,\nC1000_=_C1016 ,C1000_=_C1018 ,C1000_=_C1019 ,C1000_=_C1020 ,C1001_=_C1002 ,C1001_=_C1003 ,\nC1001_=_C1004 ,C1001_=_C1005 ,C1001_=_C1008 ,C1001_=_C1009 ,C1001_=_C1010 ,C1001_=_C1011 ,\nC1001_=_C1012 ,C1001_=_C1014 ,C1001_=_C1015 ,C1001_=_C1016 ,C1001_=_C1018 ,C1001_=_C1019 ,\nC1001_=_C1020 ,C1002_=_C1003 ,C1002_=_C1004 ,C1002_=_C1005 ,C1002_=_C1008 ,C1002_=_C1009 ,\nC1002_=_C1010 ,C1002_=_C1011 ,C1002_=_C1012 ,C1002_=_C1014 ,C1002_=_C1015 ,C1002_=_C1016 ,\nC1002_=_C1018 ,C1002_=_C1019 ,C1002_=_C1020 ,C1002_=_C2801 ,C1002_=_C2809 ,C1002_=_C2816 ,\nC1003_=_C1004 ,C1003_=_C1005 ,C1003_=_C1008 ,C1003_=_C1009 ,C1003_=_C1010 ,C1003_=_C1011 ,\nC1003_=_C1012 ,C1003_=_C1014 ,C1003_=_C1015 ,C1003_=_C1016 ,C1003_=_C1018 ,C1003_=_C1019 ,\nC1003_=_C1020 ,C1003_=_C1570 ,C1003_=_C2825 ,C1003_=_C2827 ,C1004_=_C1005 ,C1004_=_C1008 ,\nC1004_=_C1009 ,C1004_=_C1010 ,C1004_=_C1011 ,C1004_=_C1012 ,C1004_=_C1014 ,C1004_=_C1015 ,\nC1004_=_C1016 ,C1004_=_C1018 ,C1004_=_C1019 ,C1004_=_C1020 ,C1004_=_C1572 ,C1004_=_C2963 ,\nC1004_=_C2965 ,C1005_=_C1008 ,C1005_=_C1009 ,C1005_=_C1010 ,C1005_=_C1011 ,C1005_=_C1012 ,\nC1005_=_C1014 ,C1005_=_C1015 ,C1005_=_C1016 ,C1005_=_C1018 ,C1005_=_C1019 ,C1005_=_C1020 ,\nC1008_=_C1009 ,C1008_=_C1010 ,C1008_=_C1011 ,C1008_=_C1012 ,C1008_=_C1014 ,C1008_=_C1015 ,\nC1008_=_C1016 ,C1008_=_C1018 ,C1008_=_C1019 ,C1008_=_C1020 ,C1008_=_C1575 ,C1009_=_C1010 ,\nC1009_=_C1011 ,C1009_=_C1012 ,C1009_=_C1014 ,C1009_=_C1015 ,C1009_=_C1016 ,C1009_=_C1018 ,\nC1009_=_C1019 ,C1009_=_C1020 ,C1009_=_C2676 ,C1009_=_C3462 ,C1010_=_C1011 ,C1010_=_C1012 ,\nC1010_=_C1014 ,C1010_=_C1015 ,C1010_=_C1016 ,C1010_=_C1018 ,C1010_=_C1019 ,C1010_=_C1020 ,\nC1010_=_C1577 ,C1010_=_C3130 ,C1010_=_C3298 ,C1011_=_C1012 ,C1011_=_C1014 ,C1011_=_C1015 ,\nC1011_=_C1016 ,C1011_=_C1018 ,C1011_=_C1019 ,C1011_=_C1020 ,C1011_=_C2307 ,C1011_=_C3131 ,\nC1011_=_C3544 ,C1011_=_C3546 ,C1011_=_C3553 ,C1012_=_C1014 ,C1012_=_C1015 ,C1012_=_C1016 ,\nC1012_=_C1018 ,C1012_=_C1019 ,C1012_=_C1020 ,C1012_=_C1584 ,C1012_=_C3133 ,C1012_=_C3301 ,\nC1014_=_C1015 ,C1014_=_C1016 ,C1014_=_C1018 ,C1014_=_C1019 ,C1014_=_C1020 ,C1014_=_C3137 ,\nC1014_=_C3821 ,C1014_=_C3982 ,C1015_=_C1016 ,C1015_=_C1018 ,C1015_=_C1019 ,C1015_=_C1020 ,\nC1016_=_C1018 ,C1016_=_C1019 ,C1016_=_C1020 ,C1016_=_C3139 ,C1016_=_C3825 ,C1016_=_C4069 ,\nC1018_=_C1019 ,C1018_=_C1020 ,C1019_=_C1020 ,C1019_=_C3141 ,C1019_=_C3828 ,C1019_=_C4090 ,\nC1025_=_C1037 ,C1025_=_C1040 ,C1025_=_C1760 ,C1025_=_C2066 ,C1025_=_C2068 ,C1025_=_C2071 ,\nC1025_=_C2072 ,C1025_=_C2073 ,C1025_=_C2074 ,C1025_=_C2075 ,C1025_=_C2076 ,C1025_=_C2077 ,\nC1025_=_C2078 ,C1025_=_C2079 ,C1025_=_C2080 ,C1025_=_C2081 ,C1025_=_C2082 ,C1025_=_C2083 ,\nC1025_=_C2084 ,C1025_=_C2085 ,C1025_=_C2086 ,C1025_=_C2087 ,C1025_=_C2088 ,C1037_=_C1040 ,\nC1037_=_C1108 ,C1037_=_C1220 ,C1037_=_C1341 ,C1037_=_C1367 ,C1037_=_C1864 ,C1037_=_C2177 ,\nC1037_=_C2433 ,C1037_=_C2454 ,C1037_=_C2713 ,C1037_=_C3038 ,C1037_=_C3183 ,C1037_=_C3405 ,\nC1037_=_C3479 ,C1037_=_C3544 ,C1037_=_C3601 ,C1037_=_C3636 ,C1037_=_C3702 ,C1037_=_C3704 ,\nC1037_=_C3705 ,C1037_=_C3706 ,C1040_=_C1221 ,C1040_=_C1369 ,C1040_=_C1623 ,C1040_=_C1865 ,\nC1040_=_C2362 ,C1040_=_C2455 ,C1040_=_C2469 ,C1040_=_C2669 ,C1040_=_C3041 ,C1040_=_C3185 ,\nC1040_=_C3408 ,C1040_=_C3637 ,C1040_=_C3671 ,C1040_=_C3848 ,C1040_=_C3849 ,C1040_=_C3850 ,\nC1040_=_C3851 ,C1040_=_C3852 ,C1040_=_C3853 ,C1040_=_C3854 ,C1086_=_C1506 ,C1086_=_C1533 ,\nC1086_=_C1776 ,C1086_=_C2629 ,C1086_=_C2652 ,C1086_=_C2809 ,C1086_=_C3040 ,C1086_=_C3314 ,\nC1086_=_C3393 ,C1086_=_C3481 ,C1086_=_C3546 ,C1086_=_C3814 ,C1086_=_C3821 ,C1086_=_C3822 ,\nC1086_=_C3823 ,C1086_=_C3824 ,C1086_=_C3825 ,C1086_=_C3827 ,C1086_=_C3828 ,C1086_=_C3829 ,\nC1108_=_C1220 ,C1108_=_C1341 ,C1108_=_C1367 ,C1108_=_C1864 ,C1108_=_C2177 ,C1108_=_C2433 ,\nC1108_=_C2454 ,C1108_=_C2713 ,C1108_=_C3038 ,C1108_=_C3183 ,C1108_=_C3405 ,C1108_=_C3479 ,\nC1108_=_C3544 ,C1108_=_C3601 ,C1108_=_C3636 ,C1108_=_C3702 ,C1108_=_C3704 ,C1108_=_C3705 ,\nC1108_=_C3706 ,C1141_=_C2353 ,C1141_=_C2461 ,C1141_=_C2542 ,C1141_=_C2544 ,C1141_=_C2545 ,\nC1141_=_C2546 ,C1141_=_C2547 ,C1141_=_C2548 ,C1141_=_C2550 ,C1141_=_C2551 ,C1141_=_C2552 ,\nC1141_=_C2553 ,C1141_=_C2554 ,C1141_=_C2555 ,C1141_=_C2556 ,C1141_=_C2557 ,C1141_=_C2558 ,\nC1162_=_C1654 ,C1162_=_C1679 ,C1162_=_C1895 ,C1162_=_C2108 ,C1162_=_C2302 ,C1162_=_C2303 ,\nC1162_=_C2304 ,C1162_=_C2305 ,C1162_=_C2306 ,C1162_=_C2307 ,C1162_=_C2308 ,C1162_=_C2309 ,\nC1162_=_C2310 ,C1162_=_C2311 ,C1162_=_C2312 ,C1162_=_C2313 ,C1162_=_C2314 ,C1162_=_C2315 ,\nC1162_=_C2316 ,C1180_=_C1187 ,C1180_=_C1188 ,C1180_=_C1189 ,C1180_=_C1190 ,C1180_=_C1191 ,\nC1180_=_C1192 ,C1180_=_C1193 ,C1180_=_C1195 ,C1180_=_C1197 ,C1180_=_C1198 ,C1180_=_C1199 ,\nC1180_=_C1200 ,C1180_=_C1201 ,C1180_=_C1202 ,C1180_=_C1203 ,C1187_=_C1188 ,C1187_=_C1189 ,\nC1187_=_C1190 ,C1187_=_C1191 ,C1187_=_C1192 ,C1187_=_C1193 ,C1187_=_C1195 ,C1187_=_C1197 ,\nC1187_=_C1198 ,C1187_=_C1199 ,C1187_=_C1200 ,C1187_=_C1201 ,C1187_=_C1202 ,C1187_=_C1203 ,\nC1187_=_C1569 ,C1187_=_C2205 ,C1187_=_C2712 ,C1187_=_C2713 ,C1187_=_C2717 ,C1188_=_C1189 ,\nC1188_=_C1190 ,C1188_=_C1191 ,C1188_=_C1192 ,C1188_=_C1193 ,C1188_=_C1195 ,C1188_=_C1197 ,\nC1188_=_C1198 ,C1188_=_C1199 ,C1188_=_C1200 ,C1188_=_C1201 ,C1188_=_C1202 ,C1188_=_C1203 ,\nC1189_=_C1190 ,C1189_=_C1191 ,C1189_=_C1192 ,C1189_=_C1193 ,C1189_=_C1195 ,C1189_=_C1197 ,\nC1189_=_C1198 ,C1189_=_C1199 ,C1189_=_C1200 ,C1189_=_C1201 ,C1189_=_C1202 ,C1189_=_C1203 ,\nC1189_=_C3183 ,C1189_=_C3185 ,C1190_=_C1191 ,C1190_=_C1192 ,C1190_=_C1193 ,C1190_=_C1195 ,\nC1190_=_C1197 ,C1190_=_C1198 ,C1190_=_C1199 ,C1190_=_C1200 ,C1190_=_C1201 ,C1190_=_C1202 ,\nC1190_=_C1203 ,C1190_=_C2076 ,C1190_=_C2304 ,C1190_=_C2544 ,C1190_=_C2675 ,C1190_=_C3393 ,\nC1191_=_C1192 ,C1191_=_C1193 ,C1191_=_C1195 ,C1191_=_C1197 ,C1191_=_C1198 ,C1191_=_C1199 ,\nC1191_=_C1200 ,C1191_=_C1201 ,C1191_=_C1202 ,C1191_=_C1203 ,C1191_=_C1576 ,C1191_=_C2208 ,\nC1191_=_C3401 ,C1191_=_C3405 ,C1191_=_C3408</w:t>
      </w:r>
    </w:p>
    <w:p>
      <w:pPr>
        <w:pStyle w:val="PreformattedText"/>
        <w:bidi w:val="0"/>
        <w:spacing w:before="0" w:after="0"/>
        <w:jc w:val="left"/>
        <w:rPr/>
      </w:pPr>
      <w:r>
        <w:rPr/>
        <w:t xml:space="preserve"> </w:t>
      </w:r>
      <w:r>
        <w:rPr/>
        <w:t>,C1191_=_C3411 ,C1192_=_C1193 ,C1192_=_C1195 ,\nC1192_=_C1197 ,C1192_=_C1198 ,C1192_=_C1199 ,C1192_=_C1200 ,C1192_=_C1201 ,C1192_=_C1202 ,\nC1192_=_C1203 ,C1192_=_C1578 ,C1192_=_C2209 ,C1192_=_C3478 ,C1192_=_C3479 ,C1192_=_C3481 ,\nC1192_=_C3486 ,C1193_=_C1195 ,C1193_=_C1197 ,C1193_=_C1198 ,C1193_=_C1199 ,C1193_=_C1200 ,\nC1193_=_C1201 ,C1193_=_C1202 ,C1193_=_C1203 ,C1193_=_C2078 ,C1193_=_C2305 ,C1193_=_C2545 ,\nC1193_=_C2677 ,C1193_=_C3505 ,C1195_=_C1197 ,C1195_=_C1198 ,C1195_=_C1199 ,C1195_=_C1200 ,\nC1195_=_C1201 ,C1195_=_C1202 ,C1195_=_C1203 ,C1195_=_C3580 ,C1197_=_C1198 ,C1197_=_C1199 ,\nC1197_=_C1200 ,C1197_=_C1201 ,C1197_=_C1202 ,C1197_=_C1203 ,C1197_=_C1583 ,C1197_=_C2213 ,\nC1197_=_C3582 ,C1197_=_C3702 ,C1197_=_C3787 ,C1198_=_C1199 ,C1198_=_C1200 ,C1198_=_C1201 ,\nC1198_=_C1202 ,C1198_=_C1203 ,C1198_=_C2083 ,C1198_=_C2310 ,C1198_=_C2548 ,C1198_=_C2680 ,\nC1199_=_C1200 ,C1199_=_C1201 ,C1199_=_C1202 ,C1199_=_C1203 ,C1199_=_C2550 ,C1200_=_C1201 ,\nC1200_=_C1202 ,C1200_=_C1203 ,C1201_=_C1202 ,C1201_=_C1203 ,C1201_=_C3704 ,C1201_=_C3849 ,\nC1202_=_C1203 ,C1202_=_C2552 ,C1202_=_C2684 ,C1202_=_C3136 ,C1202_=_C3850 ,C1203_=_C2086 ,\nC1203_=_C2315 ,C1203_=_C2555 ,C1203_=_C2686 ,C1203_=_C3823 ,C1220_=_C1221 ,C1220_=_C1341 ,\nC1220_=_C1367 ,C1220_=_C1864 ,C1220_=_C2177 ,C1220_=_C2433 ,C1220_=_C2454 ,C1220_=_C2713 ,\nC1220_=_C3038 ,C1220_=_C3183 ,C1220_=_C3405 ,C1220_=_C3479 ,C1220_=_C3544 ,C1220_=_C3601 ,\nC1220_=_C3636 ,C1220_=_C3702 ,C1220_=_C3704 ,C1220_=_C3705 ,C1220_=_C3706 ,C1221_=_C1369 ,\nC1221_=_C1623 ,C1221_=_C1865 ,C1221_=_C2362 ,C1221_=_C2455 ,C1221_=_C2469 ,C1221_=_C2669 ,\nC1221_=_C3041 ,C1221_=_C3185 ,C1221_=_C3408 ,C1221_=_C3637 ,C1221_=_C3671 ,C1221_=_C3848 ,\nC1221_=_C3849 ,C1221_=_C3850 ,C1221_=_C3851 ,C1221_=_C3852 ,C1221_=_C3853 ,C1221_=_C3854 ,\nC1239_=_C1256 ,C1239_=_C1728 ,C1239_=_C1898 ,C1239_=_C2801 ,C1239_=_C2825 ,C1239_=_C2963 ,\nC1239_=_C3128 ,C1239_=_C3129 ,C1239_=_C3130 ,C1239_=_C3131 ,C1239_=_C3132 ,C1239_=_C3133 ,\nC1239_=_C3135 ,C1239_=_C3136 ,C1239_=_C3137 ,C1239_=_C3138 ,C1239_=_C3139 ,C1239_=_C3141 ,\nC1256_=_C1303 ,C1256_=_C1648 ,C1256_=_C2717 ,C1256_=_C2816 ,C1256_=_C3109 ,C1256_=_C3366 ,\nC1256_=_C3411 ,C1256_=_C3462 ,C1256_=_C3486 ,C1256_=_C3505 ,C1256_=_C3553 ,C1256_=_C3787 ,\nC1256_=_C3819 ,C1256_=_C3982 ,C1256_=_C4004 ,C1256_=_C4069 ,C1256_=_C4090 ,C1293_=_C1303 ,\nC1293_=_C1430 ,C1293_=_C1557 ,C1293_=_C1638 ,C1293_=_C1703 ,C1293_=_C2055 ,C1293_=_C2587 ,\nC1293_=_C2712 ,C1293_=_C2725 ,C1293_=_C3261 ,C1293_=_C3401 ,C1293_=_C3478 ,C1293_=_C3566 ,\nC1293_=_C3580 ,C1293_=_C3582 ,C1293_=_C3583 ,C1293_=_C3584 ,C1293_=_C3585 ,C1293_=_C3586 ,\nC1293_=_C3587 ,C1293_=_C3588 ,C1293_=_C3590 ,C1303_=_C1648 ,C1303_=_C2717 ,C1303_=_C2816 ,\nC1303_=_C3109 ,C1303_=_C3366 ,C1303_=_C3411 ,C1303_=_C3462 ,C1303_=_C3486 ,C1303_=_C3505 ,\nC1303_=_C3553 ,C1303_=_C3787 ,C1303_=_C3819 ,C1303_=_C3982 ,C1303_=_C4004 ,C1303_=_C4069 ,\nC1303_=_C4090 ,C1341_=_C1367 ,C1341_=_C1864 ,C1341_=_C2177 ,C1341_=_C2433 ,C1341_=_C2454 ,\nC1341_=_C2713 ,C1341_=_C3038 ,C1341_=_C3183 ,C1341_=_C3405 ,C1341_=_C3479 ,C1341_=_C3544 ,\nC1341_=_C3601 ,C1341_=_C3636 ,C1341_=_C3702 ,C1341_=_C3704 ,C1341_=_C3705 ,C1341_=_C3706 ,\nC1357_=_C1361 ,C1357_=_C1367 ,C1357_=_C1369 ,C1357_=_C1405 ,C1357_=_C1446 ,C1357_=_C1612 ,\nC1357_=_C2203 ,C1357_=_C2204 ,C1357_=_C2205 ,C1357_=_C2206 ,C1357_=_C2208 ,C1357_=_C2209 ,\nC1357_=_C2212 ,C1357_=_C2213 ,C1357_=_C2214 ,C1357_=_C2216 ,C1357_=_C2217 ,C1361_=_C1367 ,\nC1361_=_C1369 ,C1361_=_C1744 ,C1361_=_C1945 ,C1361_=_C2282 ,C1361_=_C2355 ,C1361_=_C2462 ,\nC1361_=_C2674 ,C1361_=_C2675 ,C1361_=_C2676 ,C1361_=_C2677 ,C1361_=_C2678 ,C1361_=_C2679 ,\nC1361_=_C2680 ,C1361_=_C2682 ,C1361_=_C2683 ,C1361_=_C2684 ,C1361_=_C2685 ,C1361_=_C2686 ,\nC1361_=_C2687 ,C1361_=_C2688 ,C1367_=_C1369 ,C1367_=_C1864 ,C1367_=_C2177 ,C1367_=_C2433 ,\nC1367_=_C2454 ,C1367_=_C2713 ,C1367_=_C3038 ,C1367_=_C3183 ,C1367_=_C3405 ,C1367_=_C3479 ,\nC1367_=_C3544 ,C1367_=_C3601 ,C1367_=_C3636 ,C1367_=_C3702 ,C1367_=_C3704 ,C1367_=_C3705 ,\nC1367_=_C3706 ,C1369_=_C1623 ,C1369_=_C1865 ,C1369_=_C2362 ,C1369_=_C2455 ,C1369_=_C2469 ,\nC1369_=_C2669 ,C1369_=_C3041 ,C1369_=_C3185 ,C1369_=_C3408 ,C1369_=_C3637 ,C1369_=_C3671 ,\nC1369_=_C3848 ,C1369_=_C3849 ,C1369_=_C3850 ,C1369_=_C3851 ,C1369_=_C3852 ,C1369_=_C3853 ,\nC1369_=_C3854 ,C1405_=_C1412 ,C1405_=_C1446 ,C1405_=_C1612 ,C1405_=_C2203 ,C1405_=_C2204 ,\nC1405_=_C2205 ,C1405_=_C2206 ,C1405_=_C2208 ,C1405_=_C2209 ,C1405_=_C2212 ,C1405_=_C2213 ,\nC1405_=_C2214 ,C1405_=_C2216 ,C1405_=_C2217 ,C1412_=_C1428 ,C1412_=_C1455 ,C1412_=_C1730 ,\nC1412_=_C2162 ,C1412_=_C2502 ,C1412_=_C2827 ,C1412_=_C2965 ,C1412_=_C3192 ,C1412_=_C3244 ,\nC1412_=_C3297 ,C1412_=_C3298 ,C1412_=_C3299 ,C1412_=_C3300 ,C1412_=_C3301 ,C1412_=_C3302 ,\nC1412_=_C3303 ,C1412_=_C3304 ,C1412_=_C3305 ,C1412_=_C3306 ,C1428_=_C1430 ,C1428_=_C1455 ,\nC1428_=_C1730 ,C1428_=_C2162 ,C1428_=_C2502 ,C1428_=_C2827 ,C1428_=_C2965 ,C1428_=_C3192 ,\nC1428_=_C3244 ,C1428_=_C3297 ,C1428_=_C3298 ,C1428_=_C3299 ,C1428_=_C3300 ,C1428_=_C3301 ,\nC1428_=_C3302 ,C1428_=_C3303 ,C1428_=_C3304 ,C1428_=_C3305 ,C1428_=_C3306 ,C1430_=_C1557 ,\nC1430_=_C1638 ,C1430_=_C1703 ,C1430_=_C2055 ,C1430_=_C2587 ,C1430_=_C2712 ,C1430_=_C2725 ,\nC1430_=_C3261 ,C1430_=_C3401 ,C1430_=_C3478 ,C1430_=_C3566 ,C1430_=_C3580 ,C1430_=_C3582 ,\nC1430_=_C3583 ,C1430_=_C3584 ,C1430_=_C3585 ,C1430_=_C3586 ,C1430_=_C3587 ,C1430_=_C3588 ,\nC1430_=_C3590 ,C1444_=_C1446 ,C1444_=_C1455 ,C1444_=_C1490 ,C1444_=_C1566 ,C1444_=_C1568 ,\nC1444_=_C1569 ,C1444_=_C1570 ,C1444_=_C1571 ,C1444_=_C1572 ,C1444_=_C1575 ,C1444_=_C1576 ,\nC1444_=_C1577 ,C1444_=_C1578 ,C1444_=_C1580 ,C1444_=_C1581 ,C1444_=_C1583 ,C1444_=_C1584 ,\nC1444_=_C1585 ,C1444_=_C1586 ,C1444_=_C1588 ,C1446_=_C1455 ,C1446_=_C1612 ,C1446_=_C2203 ,\nC1446_=_C2204 ,C1446_=_C2205 ,C1446_=_C2206 ,C1446_=_C2208 ,C1446_=_C2209 ,C1446_=_C2212 ,\nC1446_=_C2213 ,C1446_=_C2214 ,C1446_=_C2216 ,C1446_=_C2217 ,C1455_=_C1730 ,C1455_=_C2162 ,\nC1455_=_C2502 ,C1455_=_C2827 ,C1455_=_C2965 ,C1455_=_C3192 ,C1455_=_C3244 ,C1455_=_C3297 ,\nC1455_=_C3298 ,C1455_=_C3299 ,C1455_=_C3300 ,C1455_=_C3301 ,C1455_=_C3302 ,C1455_=_C3303 ,\nC1455_=_C3304 ,C1455_=_C3305 ,C1455_=_C3306 ,C1490_=_C1506 ,C1490_=_C1566 ,C1490_=_C1568 ,\nC1490_=_C1569 ,C1490_=_C1570 ,C1490_=_C1571 ,C1490_=_C1572 ,C1490_=_C1575 ,C1490_=_C1576 ,\nC1490_=_C1577 ,C1490_=_C1578 ,C1490_=_C1580 ,C1490_=_C1581 ,C1490_=_C1583 ,C1490_=_C1584 ,\nC1490_=_C1585 ,C1490_=_C1586 ,C1490_=_C1588 ,C1506_=_C1533 ,C1506_=_C1776 ,C1506_=_C2629 ,\nC1506_=_C2652 ,C1506_=_C2809 ,C1506_=_C3040 ,C1506_=_C3314 ,C1506_=_C3393 ,C1506_=_C3481 ,\nC1506_=_C3546 ,C1506_=_C3814 ,C1506_=_C3821 ,C1506_=_C3822 ,C1506_=_C3823 ,C1506_=_C3824 ,\nC1506_=_C3825 ,C1506_=_C3827 ,C1506_=_C3828 ,C1506_=_C3829 ,C1533_=_C1776 ,C1533_=_C2629 ,\nC1533_=_C2652 ,C1533_=_C2809 ,C1533_=_C3040 ,C1533_=_C3314 ,C1533_=_C3393 ,C1533_=_C3481 ,\nC1533_=_C3546 ,C1533_=_C3814 ,C1533_=_C3821 ,C1533_=_C3822 ,C1533_=_C3823 ,C1533_=_C3824 ,\nC1533_=_C3825 ,C1533_=_C3827 ,C1533_=_C3828 ,C1533_=_C3829 ,C1557_=_C1638 ,C1557_=_C1703 ,\nC1557_=_C2055 ,C1557_=_C2587 ,C1557_=_C2712 ,C1557_=_C2725 ,C1557_=_C3261 ,C1557_=_C3401 ,\nC1557_=_C3478 ,C1557_=_C3566 ,C1557_=_C3580 ,C1557_=_C3582 ,C1557_=_C3583 ,C1557_=_C3584 ,\nC1557_=_C3585 ,C1557_=_C3586 ,C1557_=_C3587 ,C1557_=_C3588 ,C1557_=_C3590 ,C1566_=_C1568 ,\nC1566_=_C1569 ,C1566_=_C1570 ,C1566_=_C1571 ,C1566_=_C1572 ,C1566_=_C1575 ,C1566_=_C1576 ,\nC1566_=_C1577 ,C1566_=_C1578 ,C1566_=_C1580 ,C1566_=_C1581 ,C1566_=_C1583 ,C1566_=_C1584 ,\nC1566_=_C1585 ,C1566_=_C1586 ,C1566_=_C1588 ,C1566_=_C1728 ,C1566_=_C1730 ,C1568_=_C1569 ,\nC1568_=_C1570 ,C1568_=_C1571 ,C1568_=_C1572 ,C1568_=_C1575 ,C1568_=_C1576 ,C1568_=_C1577 ,\nC1568_=_C1578 ,C1568_=_C1580 ,C1568_=_C1581 ,C1568_=_C1583 ,C1568_=_C1584 ,C1568_=_C1585 ,\nC1568_=_C1586 ,C1568_=_C1588 ,C1569_=_C1570 ,C1569_=_C1571 ,C1569_=_C1572 ,C1569_=_C1575 ,\nC1569_=_C1576 ,C1569_=_C1577 ,C1569_=_C1578 ,C1569_=_C1580 ,C1569_=_C1581 ,C1569_=_C1583 ,\nC1569_=_C1584 ,C1569_=_C1585 ,C1569_=_C1586 ,C1569_=_C1588 ,C1569_=_C2205 ,C1569_=_C2712 ,\nC1569_=_C2713 ,C1569_=_C2717 ,C1570_=_C1571 ,C1570_=_C1572 ,C1570_=_C1575 ,C1570_=_C1576 ,\nC1570_=_C1577 ,C1570_=_C1578 ,C1570_=_C1580 ,C1570_=_C1581 ,C1570_=_C1583 ,C1570_=_C1584 ,\nC1570_=_C1585 ,C1570_=_C1586 ,C1570_=_C1588 ,C1570_=_C2825 ,C1570_=_C2827 ,C1571_=_C1572 ,\nC1571_=_C1575 ,C1571_=_C1576 ,C1571_=_C1577 ,C1571_=_C1578 ,C1571_=_C1580 ,C1571_=_C1581 ,\nC1571_=_C1583 ,C1571_=_C1584 ,C1571_=_C1585 ,C1571_=_C1586 ,C1571_=_C1588 ,C1572_=_C1575 ,\nC1572_=_C1576 ,C1572_=_C1577 ,C1572_=_C1578 ,C1572_=_C1580 ,C1572_=_C1581 ,C1572_=_C1583 ,\nC1572_=_C1584 ,C1572_=_C1585 ,C1572_=_C1586 ,C1572_=_C1588 ,C1572_=_C2963 ,C1572_=_C2965 ,\nC1575_=_C1576 ,C1575_=_C1577 ,C1575_=_C1578 ,C1575_=_C1580 ,C1575_=_C1581 ,C1575_=_C1583 ,\nC1575_=_C1584 ,C1575_=_C1585 ,C1575_=_C1586 ,C1575_=_C1588 ,C1576_=_C1577 ,C1576_=_C1578 ,\nC1576_=_C1580 ,C1576_=_C1581 ,C1576_=_C1583 ,C1576_=_C1584 ,C1576_=_C1585 ,C1576_=_C1586 ,\nC1576_=_C1588 ,C1576_=_C2208 ,C1576_=_C3401 ,C1576_=_C3405 ,C1576_=_C3408 ,C1576_=_C3411 ,\nC1577_=_C1578 ,C1577_=_C1580 ,C1577_=_C1581 ,C1577_=_C1583 ,C1577_=_C1584 ,C1577_=_C1585 ,\nC1577_=_C1586 ,C1577_=_C1588 ,C1577_=_C3130 ,C1577_=_C3298 ,C1578_=_C1580 ,C1578_=_C1581 ,\nC1578_=_C1583 ,C1578_=_C1584 ,C1578_=_C1585 ,C1578_=_C1586 ,C1578_=_C1588 ,C1578_=_C2209 ,\nC1578_=_C3478 ,C1578_=_C3479 ,C1578_=_C3481 ,C1578_=_C3486 ,C1580_=_C1581 ,C1580_=_C1583 ,\nC1580_=_C1584 ,C1580_=_C1585 ,C1580_=_C1586 ,C1580_=_C1588 ,C1581_=_C1583 ,C1581_=_C1584 ,\nC1581_=_C1585 ,C1581_=_C1586 ,C1581_=_C1588 ,C1583_=_C1584 ,C1583_=_C1585 ,C1583_=_C1586 ,\nC1583_=_C1588 ,C1583_=_C2213 ,C1583_=_C3582 ,C1583_=_C3702 ,C1583_=_C3787 ,C1584_=_C1585 ,\nC1584_=_C1586 ,C1584_=_C1588 ,C1584_=_C3133 ,C1584_=_C3301 ,C1585_=_C1586 ,C1585_=_C1588 ,\nC1585_=_C3585 ,C1586_=_C1588 ,C1588_=_C2557 ,C1612_=_C1623 ,C1612_=_C2203 ,C1612_=_C2204 ,\nC1612_=_C2205</w:t>
      </w:r>
    </w:p>
    <w:p>
      <w:pPr>
        <w:pStyle w:val="PreformattedText"/>
        <w:bidi w:val="0"/>
        <w:spacing w:before="0" w:after="0"/>
        <w:jc w:val="left"/>
        <w:rPr/>
      </w:pPr>
      <w:r>
        <w:rPr/>
        <w:t xml:space="preserve"> </w:t>
      </w:r>
      <w:r>
        <w:rPr/>
        <w:t>,C1612_=_C2206 ,C1612_=_C2208 ,C1612_=_C2209 ,C1612_=_C2212 ,C1612_=_C2213 ,\nC1612_=_C2214 ,C1612_=_C2216 ,C1612_=_C2217 ,C1623_=_C1865 ,C1623_=_C2362 ,C1623_=_C2455 ,\nC1623_=_C2469 ,C1623_=_C2669 ,C1623_=_C3041 ,C1623_=_C3185 ,C1623_=_C3408 ,C1623_=_C3637 ,\nC1623_=_C3671 ,C1623_=_C3848 ,C1623_=_C3849 ,C1623_=_C3850 ,C1623_=_C3851 ,C1623_=_C3852 ,\nC1623_=_C3853 ,C1623_=_C3854 ,C1638_=_C1648 ,C1638_=_C1703 ,C1638_=_C2055 ,C1638_=_C2587 ,\nC1638_=_C2712 ,C1638_=_C2725 ,C1638_=_C3261 ,C1638_=_C3401 ,C1638_=_C3478 ,C1638_=_C3566 ,\nC1638_=_C3580 ,C1638_=_C3582 ,C1638_=_C3583 ,C1638_=_C3584 ,C1638_=_C3585 ,C1638_=_C3586 ,\nC1638_=_C3587 ,C1638_=_C3588 ,C1638_=_C3590 ,C1648_=_C2717 ,C1648_=_C2816 ,C1648_=_C3109 ,\nC1648_=_C3366 ,C1648_=_C3411 ,C1648_=_C3462 ,C1648_=_C3486 ,C1648_=_C3505 ,C1648_=_C3553 ,\nC1648_=_C3787 ,C1648_=_C3819 ,C1648_=_C3982 ,C1648_=_C4004 ,C1648_=_C4069 ,C1648_=_C4090 ,\nC1654_=_C1679 ,C1654_=_C1895 ,C1654_=_C2108 ,C1654_=_C2302 ,C1654_=_C2303 ,C1654_=_C2304 ,\nC1654_=_C2305 ,C1654_=_C2306 ,C1654_=_C2307 ,C1654_=_C2308 ,C1654_=_C2309 ,C1654_=_C2310 ,\nC1654_=_C2311 ,C1654_=_C2312 ,C1654_=_C2313 ,C1654_=_C2314 ,C1654_=_C2315 ,C1654_=_C2316 ,\nC1679_=_C1895 ,C1679_=_C2108 ,C1679_=_C2302 ,C1679_=_C2303 ,C1679_=_C2304 ,C1679_=_C2305 ,\nC1679_=_C2306 ,C1679_=_C2307 ,C1679_=_C2308 ,C1679_=_C2309 ,C1679_=_C2310 ,C1679_=_C2311 ,\nC1679_=_C2312 ,C1679_=_C2313 ,C1679_=_C2314 ,C1679_=_C2315 ,C1679_=_C2316 ,C1703_=_C2055 ,\nC1703_=_C2587 ,C1703_=_C2712 ,C1703_=_C2725 ,C1703_=_C3261 ,C1703_=_C3401 ,C1703_=_C3478 ,\nC1703_=_C3566 ,C1703_=_C3580 ,C1703_=_C3582 ,C1703_=_C3583 ,C1703_=_C3584 ,C1703_=_C3585 ,\nC1703_=_C3586 ,C1703_=_C3587 ,C1703_=_C3588 ,C1703_=_C3590 ,C1728_=_C1730 ,C1728_=_C1898 ,\nC1728_=_C2801 ,C1728_=_C2825 ,C1728_=_C2963 ,C1728_=_C3128 ,C1728_=_C3129 ,C1728_=_C3130 ,\nC1728_=_C3131 ,C1728_=_C3132 ,C1728_=_C3133 ,C1728_=_C3135 ,C1728_=_C3136 ,C1728_=_C3137 ,\nC1728_=_C3138 ,C1728_=_C3139 ,C1728_=_C3141 ,C1730_=_C2162 ,C1730_=_C2502 ,C1730_=_C2827 ,\nC1730_=_C2965 ,C1730_=_C3192 ,C1730_=_C3244 ,C1730_=_C3297 ,C1730_=_C3298 ,C1730_=_C3299 ,\nC1730_=_C3300 ,C1730_=_C3301 ,C1730_=_C3302 ,C1730_=_C3303 ,C1730_=_C3304 ,C1730_=_C3305 ,\nC1730_=_C3306 ,C1744_=_C1945 ,C1744_=_C2282 ,C1744_=_C2355 ,C1744_=_C2462 ,C1744_=_C2674 ,\nC1744_=_C2675 ,C1744_=_C2676 ,C1744_=_C2677 ,C1744_=_C2678 ,C1744_=_C2679 ,C1744_=_C2680 ,\nC1744_=_C2682 ,C1744_=_C2683 ,C1744_=_C2684 ,C1744_=_C2685 ,C1744_=_C2686 ,C1744_=_C2687 ,\nC1744_=_C2688 ,C1760_=_C1776 ,C1760_=_C2066 ,C1760_=_C2068 ,C1760_=_C2071 ,C1760_=_C2072 ,\nC1760_=_C2073 ,C1760_=_C2074 ,C1760_=_C2075 ,C1760_=_C2076 ,C1760_=_C2077 ,C1760_=_C2078 ,\nC1760_=_C2079 ,C1760_=_C2080 ,C1760_=_C2081 ,C1760_=_C2082 ,C1760_=_C2083 ,C1760_=_C2084 ,\nC1760_=_C2085 ,C1760_=_C2086 ,C1760_=_C2087 ,C1760_=_C2088 ,C1776_=_C2629 ,C1776_=_C2652 ,\nC1776_=_C2809 ,C1776_=_C3040 ,C1776_=_C3314 ,C1776_=_C3393 ,C1776_=_C3481 ,C1776_=_C3546 ,\nC1776_=_C3814 ,C1776_=_C3821 ,C1776_=_C3822 ,C1776_=_C3823 ,C1776_=_C3824 ,C1776_=_C3825 ,\nC1776_=_C3827 ,C1776_=_C3828 ,C1776_=_C3829 ,C1864_=_C1865 ,C1864_=_C2177 ,C1864_=_C2433 ,\nC1864_=_C2454 ,C1864_=_C2713 ,C1864_=_C3038 ,C1864_=_C3183 ,C1864_=_C3405 ,C1864_=_C3479 ,\nC1864_=_C3544 ,C1864_=_C3601 ,C1864_=_C3636 ,C1864_=_C3702 ,C1864_=_C3704 ,C1864_=_C3705 ,\nC1864_=_C3706 ,C1865_=_C2362 ,C1865_=_C2455 ,C1865_=_C2469 ,C1865_=_C2669 ,C1865_=_C3041 ,\nC1865_=_C3185 ,C1865_=_C3408 ,C1865_=_C3637 ,C1865_=_C3671 ,C1865_=_C3848 ,C1865_=_C3849 ,\nC1865_=_C3850 ,C1865_=_C3851 ,C1865_=_C3852 ,C1865_=_C3853 ,C1865_=_C3854 ,C1895_=_C1898 ,\nC1895_=_C2108 ,C1895_=_C2302 ,C1895_=_C2303 ,C1895_=_C2304 ,C1895_=_C2305 ,C1895_=_C2306 ,\nC1895_=_C2307 ,C1895_=_C2308 ,C1895_=_C2309 ,C1895_=_C2310 ,C1895_=_C2311 ,C1895_=_C2312 ,\nC1895_=_C2313 ,C1895_=_C2314 ,C1895_=_C2315 ,C1895_=_C2316 ,C1898_=_C2801 ,C1898_=_C2825 ,\nC1898_=_C2963 ,C1898_=_C3128 ,C1898_=_C3129 ,C1898_=_C3130 ,C1898_=_C3131 ,C1898_=_C3132 ,\nC1898_=_C3133 ,C1898_=_C3135 ,C1898_=_C3136 ,C1898_=_C3137 ,C1898_=_C3138 ,C1898_=_C3139 ,\nC1898_=_C3141 ,C1945_=_C2282 ,C1945_=_C2355 ,C1945_=_C2462 ,C1945_=_C2674 ,C1945_=_C2675 ,\nC1945_=_C2676 ,C1945_=_C2677 ,C1945_=_C2678 ,C1945_=_C2679 ,C1945_=_C2680 ,C1945_=_C2682 ,\nC1945_=_C2683 ,C1945_=_C2684 ,C1945_=_C2685 ,C1945_=_C2686 ,C1945_=_C2687 ,C1945_=_C2688 ,\nC2055_=_C2587 ,C2055_=_C2712 ,C2055_=_C2725 ,C2055_=_C3261 ,C2055_=_C3401 ,C2055_=_C3478 ,\nC2055_=_C3566 ,C2055_=_C3580 ,C2055_=_C3582 ,C2055_=_C3583 ,C2055_=_C3584 ,C2055_=_C3585 ,\nC2055_=_C3586 ,C2055_=_C3587 ,C2055_=_C3588 ,C2055_=_C3590 ,C2066_=_C2068 ,C2066_=_C2071 ,\nC2066_=_C2072 ,C2066_=_C2073 ,C2066_=_C2074 ,C2066_=_C2075 ,C2066_=_C2076 ,C2066_=_C2077 ,\nC2066_=_C2078 ,C2066_=_C2079 ,C2066_=_C2080 ,C2066_=_C2081 ,C2066_=_C2082 ,C2066_=_C2083 ,\nC2066_=_C2084 ,C2066_=_C2085 ,C2066_=_C2086 ,C2066_=_C2087 ,C2066_=_C2088 ,C2066_=_C2282 ,\nC2068_=_C2071 ,C2068_=_C2072 ,C2068_=_C2073 ,C2068_=_C2074 ,C2068_=_C2075 ,C2068_=_C2076 ,\nC2068_=_C2077 ,C2068_=_C2078 ,C2068_=_C2079 ,C2068_=_C2080 ,C2068_=_C2081 ,C2068_=_C2082 ,\nC2068_=_C2083 ,C2068_=_C2084 ,C2068_=_C2085 ,C2068_=_C2086 ,C2068_=_C2087 ,C2068_=_C2088 ,\nC2068_=_C2203 ,C2068_=_C2502 ,C2071_=_C2072 ,C2071_=_C2073 ,C2071_=_C2074 ,C2071_=_C2075 ,\nC2071_=_C2076 ,C2071_=_C2077 ,C2071_=_C2078 ,C2071_=_C2079 ,C2071_=_C2080 ,C2071_=_C2081 ,\nC2071_=_C2082 ,C2071_=_C2083 ,C2071_=_C2084 ,C2071_=_C2085 ,C2071_=_C2086 ,C2071_=_C2087 ,\nC2071_=_C2088 ,C2072_=_C2073 ,C2072_=_C2074 ,C2072_=_C2075 ,C2072_=_C2076 ,C2072_=_C2077 ,\nC2072_=_C2078 ,C2072_=_C2079 ,C2072_=_C2080 ,C2072_=_C2081 ,C2072_=_C2082 ,C2072_=_C2083 ,\nC2072_=_C2084 ,C2072_=_C2085 ,C2072_=_C2086 ,C2072_=_C2087 ,C2072_=_C2088 ,C2073_=_C2074 ,\nC2073_=_C2075 ,C2073_=_C2076 ,C2073_=_C2077 ,C2073_=_C2078 ,C2073_=_C2079 ,C2073_=_C2080 ,\nC2073_=_C2081 ,C2073_=_C2082 ,C2073_=_C2083 ,C2073_=_C2084 ,C2073_=_C2085 ,C2073_=_C2086 ,\nC2073_=_C2087 ,C2073_=_C2088 ,C2074_=_C2075 ,C2074_=_C2076 ,C2074_=_C2077 ,C2074_=_C2078 ,\nC2074_=_C2079 ,C2074_=_C2080 ,C2074_=_C2081 ,C2074_=_C2082 ,C2074_=_C2083 ,C2074_=_C2084 ,\nC2074_=_C2085 ,C2074_=_C2086 ,C2074_=_C2087 ,C2074_=_C2088 ,C2075_=_C2076 ,C2075_=_C2077 ,\nC2075_=_C2078 ,C2075_=_C2079 ,C2075_=_C2080 ,C2075_=_C2081 ,C2075_=_C2082 ,C2075_=_C2083 ,\nC2075_=_C2084 ,C2075_=_C2085 ,C2075_=_C2086 ,C2075_=_C2087 ,C2075_=_C2088 ,C2076_=_C2077 ,\nC2076_=_C2078 ,C2076_=_C2079 ,C2076_=_C2080 ,C2076_=_C2081 ,C2076_=_C2082 ,C2076_=_C2083 ,\nC2076_=_C2084 ,C2076_=_C2085 ,C2076_=_C2086 ,C2076_=_C2087 ,C2076_=_C2088 ,C2076_=_C2304 ,\nC2076_=_C2544 ,C2076_=_C2675 ,C2076_=_C3393 ,C2077_=_C2078 ,C2077_=_C2079 ,C2077_=_C2080 ,\nC2077_=_C2081 ,C2077_=_C2082 ,C2077_=_C2083 ,C2077_=_C2084 ,C2077_=_C2085 ,C2077_=_C2086 ,\nC2077_=_C2087 ,C2077_=_C2088 ,C2078_=_C2079 ,C2078_=_C2080 ,C2078_=_C2081 ,C2078_=_C2082 ,\nC2078_=_C2083 ,C2078_=_C2084 ,C2078_=_C2085 ,C2078_=_C2086 ,C2078_=_C2087 ,C2078_=_C2088 ,\nC2078_=_C2305 ,C2078_=_C2545 ,C2078_=_C2677 ,C2078_=_C3505 ,C2079_=_C2080 ,C2079_=_C2081 ,\nC2079_=_C2082 ,C2079_=_C2083 ,C2079_=_C2084 ,C2079_=_C2085 ,C2079_=_C2086 ,C2079_=_C2087 ,\nC2079_=_C2088 ,C2080_=_C2081 ,C2080_=_C2082 ,C2080_=_C2083 ,C2080_=_C2084 ,C2080_=_C2085 ,\nC2080_=_C2086 ,C2080_=_C2087 ,C2080_=_C2088 ,C2080_=_C2306 ,C2081_=_C2082 ,C2081_=_C2083 ,\nC2081_=_C2084 ,C2081_=_C2085 ,C2081_=_C2086 ,C2081_=_C2087 ,C2081_=_C2088 ,C2081_=_C2308 ,\nC2081_=_C2547 ,C2081_=_C2678 ,C2081_=_C3671 ,C2082_=_C2083 ,C2082_=_C2084 ,C2082_=_C2085 ,\nC2082_=_C2086 ,C2082_=_C2087 ,C2082_=_C2088 ,C2083_=_C2084 ,C2083_=_C2085 ,C2083_=_C2086 ,\nC2083_=_C2087 ,C2083_=_C2088 ,C2083_=_C2310 ,C2083_=_C2548 ,C2083_=_C2680 ,C2084_=_C2085 ,\nC2084_=_C2086 ,C2084_=_C2087 ,C2084_=_C2088 ,C2085_=_C2086 ,C2085_=_C2087 ,C2085_=_C2088 ,\nC2085_=_C2313 ,C2086_=_C2087 ,C2086_=_C2088 ,C2086_=_C2315 ,C2086_=_C2555 ,C2086_=_C2686 ,\nC2086_=_C3823 ,C2087_=_C2088 ,C2108_=_C2302 ,C2108_=_C2303 ,C2108_=_C2304 ,C2108_=_C2305 ,\nC2108_=_C2306 ,C2108_=_C2307 ,C2108_=_C2308 ,C2108_=_C2309 ,C2108_=_C2310 ,C2108_=_C2311 ,\nC2108_=_C2312 ,C2108_=_C2313 ,C2108_=_C2314 ,C2108_=_C2315 ,C2108_=_C2316 ,C2162_=_C2502 ,\nC2162_=_C2827 ,C2162_=_C2965 ,C2162_=_C3192 ,C2162_=_C3244 ,C2162_=_C3297 ,C2162_=_C3298 ,\nC2162_=_C3299 ,C2162_=_C3300 ,C2162_=_C3301 ,C2162_=_C3302 ,C2162_=_C3303 ,C2162_=_C3304 ,\nC2162_=_C3305 ,C2162_=_C3306 ,C2177_=_C2433 ,C2177_=_C2454 ,C2177_=_C2713 ,C2177_=_C3038 ,\nC2177_=_C3183 ,C2177_=_C3405 ,C2177_=_C3479 ,C2177_=_C3544 ,C2177_=_C3601 ,C2177_=_C3636 ,\nC2177_=_C3702 ,C2177_=_C3704 ,C2177_=_C3705 ,C2177_=_C3706 ,C2203_=_C2204 ,C2203_=_C2205 ,\nC2203_=_C2206 ,C2203_=_C2208 ,C2203_=_C2209 ,C2203_=_C2212 ,C2203_=_C2213 ,C2203_=_C2214 ,\nC2203_=_C2216 ,C2203_=_C2217 ,C2203_=_C2502 ,C2204_=_C2205 ,C2204_=_C2206 ,C2204_=_C2208 ,\nC2204_=_C2209 ,C2204_=_C2212 ,C2204_=_C2213 ,C2204_=_C2214 ,C2204_=_C2216 ,C2204_=_C2217 ,\nC2204_=_C2669 ,C2205_=_C2206 ,C2205_=_C2208 ,C2205_=_C2209 ,C2205_=_C2212 ,C2205_=_C2213 ,\nC2205_=_C2214 ,C2205_=_C2216 ,C2205_=_C2217 ,C2205_=_C2712 ,C2205_=_C2713 ,C2205_=_C2717 ,\nC2206_=_C2208 ,C2206_=_C2209 ,C2206_=_C2212 ,C2206_=_C2213 ,C2206_=_C2214 ,C2206_=_C2216 ,\nC2206_=_C2217 ,C2206_=_C3244 ,C2208_=_C2209 ,C2208_=_C2212 ,C2208_=_C2213 ,C2208_=_C2214 ,\nC2208_=_C2216 ,C2208_=_C2217 ,C2208_=_C3401 ,C2208_=_C3405 ,C2208_=_C3408 ,C2208_=_C3411 ,\nC2209_=_C2212 ,C2209_=_C2213 ,C2209_=_C2214 ,C2209_=_C2216 ,C2209_=_C2217 ,C2209_=_C3478 ,\nC2209_=_C3479 ,C2209_=_C3481 ,C2209_=_C3486 ,C2212_=_C2213 ,C2212_=_C2214 ,C2212_=_C2216 ,\nC2212_=_C2217 ,C2212_=_C3299 ,C2213_=_C2214 ,C2213_=_C2216 ,C2213_=_C2217 ,C2213_=_C3582 ,\nC2213_=_C3702 ,C2213_=_C3787 ,C2214_=_C2216 ,C2214_=_C2217 ,C2214_=_C3302 ,C2216_=_C2217 ,\nC2216_=_C3304 ,C2216_=_C4004 ,C2217_=_C3852 ,C2282_=_C2355 ,C2282_=_C2462 ,C2282_=_C2674 ,\nC2282_=_C2675 ,C2282_=_C2676 ,C2282_=_C2677 ,C2282_=_C2678 ,C2282_=_C2679 ,C2282_=_C2680 ,\nC2282_=_C2682 ,C2282_=_C2683 ,C2282_=_C2684 ,C2282_=_C2685 ,C2282_=_C2686</w:t>
      </w:r>
    </w:p>
    <w:p>
      <w:pPr>
        <w:pStyle w:val="PreformattedText"/>
        <w:bidi w:val="0"/>
        <w:spacing w:before="0" w:after="0"/>
        <w:jc w:val="left"/>
        <w:rPr/>
      </w:pPr>
      <w:r>
        <w:rPr/>
        <w:t xml:space="preserve"> </w:t>
      </w:r>
      <w:r>
        <w:rPr/>
        <w:t>,C2282_=_C2687 ,\nC2282_=_C2688 ,C2302_=_C2303 ,C2302_=_C2304 ,C2302_=_C2305 ,C2302_=_C2306 ,C2302_=_C2307 ,\nC2302_=_C2308 ,C2302_=_C2309 ,C2302_=_C2310 ,C2302_=_C2311 ,C2302_=_C2312 ,C2302_=_C2313 ,\nC2302_=_C2314 ,C2302_=_C2315 ,C2302_=_C2316 ,C2303_=_C2304 ,C2303_=_C2305 ,C2303_=_C2306 ,\nC2303_=_C2307 ,C2303_=_C2308 ,C2303_=_C2309 ,C2303_=_C2310 ,C2303_=_C2311 ,C2303_=_C2312 ,\nC2303_=_C2313 ,C2303_=_C2314 ,C2303_=_C2315 ,C2303_=_C2316 ,C2304_=_C2305 ,C2304_=_C2306 ,\nC2304_=_C2307 ,C2304_=_C2308 ,C2304_=_C2309 ,C2304_=_C2310 ,C2304_=_C2311 ,C2304_=_C2312 ,\nC2304_=_C2313 ,C2304_=_C2314 ,C2304_=_C2315 ,C2304_=_C2316 ,C2304_=_C2544 ,C2304_=_C2675 ,\nC2304_=_C3393 ,C2305_=_C2306 ,C2305_=_C2307 ,C2305_=_C2308 ,C2305_=_C2309 ,C2305_=_C2310 ,\nC2305_=_C2311 ,C2305_=_C2312 ,C2305_=_C2313 ,C2305_=_C2314 ,C2305_=_C2315 ,C2305_=_C2316 ,\nC2305_=_C2545 ,C2305_=_C2677 ,C2305_=_C3505 ,C2306_=_C2307 ,C2306_=_C2308 ,C2306_=_C2309 ,\nC2306_=_C2310 ,C2306_=_C2311 ,C2306_=_C2312 ,C2306_=_C2313 ,C2306_=_C2314 ,C2306_=_C2315 ,\nC2306_=_C2316 ,C2307_=_C2308 ,C2307_=_C2309 ,C2307_=_C2310 ,C2307_=_C2311 ,C2307_=_C2312 ,\nC2307_=_C2313 ,C2307_=_C2314 ,C2307_=_C2315 ,C2307_=_C2316 ,C2307_=_C3131 ,C2307_=_C3544 ,\nC2307_=_C3546 ,C2307_=_C3553 ,C2308_=_C2309 ,C2308_=_C2310 ,C2308_=_C2311 ,C2308_=_C2312 ,\nC2308_=_C2313 ,C2308_=_C2314 ,C2308_=_C2315 ,C2308_=_C2316 ,C2308_=_C2547 ,C2308_=_C2678 ,\nC2308_=_C3671 ,C2309_=_C2310 ,C2309_=_C2311 ,C2309_=_C2312 ,C2309_=_C2313 ,C2309_=_C2314 ,\nC2309_=_C2315 ,C2309_=_C2316 ,C2310_=_C2311 ,C2310_=_C2312 ,C2310_=_C2313 ,C2310_=_C2314 ,\nC2310_=_C2315 ,C2310_=_C2316 ,C2310_=_C2548 ,C2310_=_C2680 ,C2311_=_C2312 ,C2311_=_C2313 ,\nC2311_=_C2314 ,C2311_=_C2315 ,C2311_=_C2316 ,C2312_=_C2313 ,C2312_=_C2314 ,C2312_=_C2315 ,\nC2312_=_C2316 ,C2313_=_C2314 ,C2313_=_C2315 ,C2313_=_C2316 ,C2314_=_C2315 ,C2314_=_C2316 ,\nC2315_=_C2316 ,C2315_=_C2555 ,C2315_=_C2686 ,C2315_=_C3823 ,C2353_=_C2355 ,C2353_=_C2362 ,\nC2353_=_C2461 ,C2353_=_C2542 ,C2353_=_C2544 ,C2353_=_C2545 ,C2353_=_C2546 ,C2353_=_C2547 ,\nC2353_=_C2548 ,C2353_=_C2550 ,C2353_=_C2551 ,C2353_=_C2552 ,C2353_=_C2553 ,C2353_=_C2554 ,\nC2353_=_C2555 ,C2353_=_C2556 ,C2353_=_C2557 ,C2353_=_C2558 ,C2355_=_C2362 ,C2355_=_C2462 ,\nC2355_=_C2674 ,C2355_=_C2675 ,C2355_=_C2676 ,C2355_=_C2677 ,C2355_=_C2678 ,C2355_=_C2679 ,\nC2355_=_C2680 ,C2355_=_C2682 ,C2355_=_C2683 ,C2355_=_C2684 ,C2355_=_C2685 ,C2355_=_C2686 ,\nC2355_=_C2687 ,C2355_=_C2688 ,C2362_=_C2455 ,C2362_=_C2469 ,C2362_=_C2669 ,C2362_=_C3041 ,\nC2362_=_C3185 ,C2362_=_C3408 ,C2362_=_C3637 ,C2362_=_C3671 ,C2362_=_C3848 ,C2362_=_C3849 ,\nC2362_=_C3850 ,C2362_=_C3851 ,C2362_=_C3852 ,C2362_=_C3853 ,C2362_=_C3854 ,C2433_=_C2454 ,\nC2433_=_C2713 ,C2433_=_C3038 ,C2433_=_C3183 ,C2433_=_C3405 ,C2433_=_C3479 ,C2433_=_C3544 ,\nC2433_=_C3601 ,C2433_=_C3636 ,C2433_=_C3702 ,C2433_=_C3704 ,C2433_=_C3705 ,C2433_=_C3706 ,\nC2454_=_C2455 ,C2454_=_C2713 ,C2454_=_C3038 ,C2454_=_C3183 ,C2454_=_C3405 ,C2454_=_C3479 ,\nC2454_=_C3544 ,C2454_=_C3601 ,C2454_=_C3636 ,C2454_=_C3702 ,C2454_=_C3704 ,C2454_=_C3705 ,\nC2454_=_C3706 ,C2455_=_C2469 ,C2455_=_C2669 ,C2455_=_C3041 ,C2455_=_C3185 ,C2455_=_C3408 ,\nC2455_=_C3637 ,C2455_=_C3671 ,C2455_=_C3848 ,C2455_=_C3849 ,C2455_=_C3850 ,C2455_=_C3851 ,\nC2455_=_C3852 ,C2455_=_C3853 ,C2455_=_C3854 ,C2461_=_C2462 ,C2461_=_C2469 ,C2461_=_C2542 ,\nC2461_=_C2544 ,C2461_=_C2545 ,C2461_=_C2546 ,C2461_=_C2547 ,C2461_=_C2548 ,C2461_=_C2550 ,\nC2461_=_C2551 ,C2461_=_C2552 ,C2461_=_C2553 ,C2461_=_C2554 ,C2461_=_C2555 ,C2461_=_C2556 ,\nC2461_=_C2557 ,C2461_=_C2558 ,C2462_=_C2469 ,C2462_=_C2674 ,C2462_=_C2675 ,C2462_=_C2676 ,\nC2462_=_C2677 ,C2462_=_C2678 ,C2462_=_C2679 ,C2462_=_C2680 ,C2462_=_C2682 ,C2462_=_C2683 ,\nC2462_=_C2684 ,C2462_=_C2685 ,C2462_=_C2686 ,C2462_=_C2687 ,C2462_=_C2688 ,C2469_=_C2669 ,\nC2469_=_C3041 ,C2469_=_C3185 ,C2469_=_C3408 ,C2469_=_C3637 ,C2469_=_C3671 ,C2469_=_C3848 ,\nC2469_=_C3849 ,C2469_=_C3850 ,C2469_=_C3851 ,C2469_=_C3852 ,C2469_=_C3853 ,C2469_=_C3854 ,\nC2502_=_C2827 ,C2502_=_C2965 ,C2502_=_C3192 ,C2502_=_C3244 ,C2502_=_C3297 ,C2502_=_C3298 ,\nC2502_=_C3299 ,C2502_=_C3300 ,C2502_=_C3301 ,C2502_=_C3302 ,C2502_=_C3303 ,C2502_=_C3304 ,\nC2502_=_C3305 ,C2502_=_C3306 ,C2542_=_C2544 ,C2542_=_C2545 ,C2542_=_C2546 ,C2542_=_C2547 ,\nC2542_=_C2548 ,C2542_=_C2550 ,C2542_=_C2551 ,C2542_=_C2552 ,C2542_=_C2553 ,C2542_=_C2554 ,\nC2542_=_C2555 ,C2542_=_C2556 ,C2542_=_C2557 ,C2542_=_C2558 ,C2542_=_C2652 ,C2544_=_C2545 ,\nC2544_=_C2546 ,C2544_=_C2547 ,C2544_=_C2548 ,C2544_=_C2550 ,C2544_=_C2551 ,C2544_=_C2552 ,\nC2544_=_C2553 ,C2544_=_C2554 ,C2544_=_C2555 ,C2544_=_C2556 ,C2544_=_C2557 ,C2544_=_C2558 ,\nC2544_=_C2675 ,C2544_=_C3393 ,C2545_=_C2546 ,C2545_=_C2547 ,C2545_=_C2548 ,C2545_=_C2550 ,\nC2545_=_C2551 ,C2545_=_C2552 ,C2545_=_C2553 ,C2545_=_C2554 ,C2545_=_C2555 ,C2545_=_C2556 ,\nC2545_=_C2557 ,C2545_=_C2558 ,C2545_=_C2677 ,C2545_=_C3505 ,C2546_=_C2547 ,C2546_=_C2548 ,\nC2546_=_C2550 ,C2546_=_C2551 ,C2546_=_C2552 ,C2546_=_C2553 ,C2546_=_C2554 ,C2546_=_C2555 ,\nC2546_=_C2556 ,C2546_=_C2557 ,C2546_=_C2558 ,C2547_=_C2548 ,C2547_=_C2550 ,C2547_=_C2551 ,\nC2547_=_C2552 ,C2547_=_C2553 ,C2547_=_C2554 ,C2547_=_C2555 ,C2547_=_C2556 ,C2547_=_C2557 ,\nC2547_=_C2558 ,C2547_=_C2678 ,C2547_=_C3671 ,C2548_=_C2550 ,C2548_=_C2551 ,C2548_=_C2552 ,\nC2548_=_C2553 ,C2548_=_C2554 ,C2548_=_C2555 ,C2548_=_C2556 ,C2548_=_C2557 ,C2548_=_C2558 ,\nC2548_=_C2680 ,C2550_=_C2551 ,C2550_=_C2552 ,C2550_=_C2553 ,C2550_=_C2554 ,C2550_=_C2555 ,\nC2550_=_C2556 ,C2550_=_C2557 ,C2550_=_C2558 ,C2551_=_C2552 ,C2551_=_C2553 ,C2551_=_C2554 ,\nC2551_=_C2555 ,C2551_=_C2556 ,C2551_=_C2557 ,C2551_=_C2558 ,C2551_=_C2683 ,C2551_=_C3848 ,\nC2552_=_C2553 ,C2552_=_C2554 ,C2552_=_C2555 ,C2552_=_C2556 ,C2552_=_C2557 ,C2552_=_C2558 ,\nC2552_=_C2684 ,C2552_=_C3136 ,C2552_=_C3850 ,C2553_=_C2554 ,C2553_=_C2555 ,C2553_=_C2556 ,\nC2553_=_C2557 ,C2553_=_C2558 ,C2554_=_C2555 ,C2554_=_C2556 ,C2554_=_C2557 ,C2554_=_C2558 ,\nC2554_=_C2685 ,C2554_=_C3851 ,C2555_=_C2556 ,C2555_=_C2557 ,C2555_=_C2558 ,C2555_=_C2686 ,\nC2555_=_C3823 ,C2556_=_C2557 ,C2556_=_C2558 ,C2556_=_C2687 ,C2556_=_C3853 ,C2557_=_C2558 ,\nC2558_=_C2688 ,C2558_=_C3854 ,C2587_=_C2712 ,C2587_=_C2725 ,C2587_=_C3261 ,C2587_=_C3401 ,\nC2587_=_C3478 ,C2587_=_C3566 ,C2587_=_C3580 ,C2587_=_C3582 ,C2587_=_C3583 ,C2587_=_C3584 ,\nC2587_=_C3585 ,C2587_=_C3586 ,C2587_=_C3587 ,C2587_=_C3588 ,C2587_=_C3590 ,C2629_=_C2652 ,\nC2629_=_C2809 ,C2629_=_C3040 ,C2629_=_C3314 ,C2629_=_C3393 ,C2629_=_C3481 ,C2629_=_C3546 ,\nC2629_=_C3814 ,C2629_=_C3821 ,C2629_=_C3822 ,C2629_=_C3823 ,C2629_=_C3824 ,C2629_=_C3825 ,\nC2629_=_C3827 ,C2629_=_C3828 ,C2629_=_C3829 ,C2652_=_C2809 ,C2652_=_C3040 ,C2652_=_C3314 ,\nC2652_=_C3393 ,C2652_=_C3481 ,C2652_=_C3546 ,C2652_=_C3814 ,C2652_=_C3821 ,C2652_=_C3822 ,\nC2652_=_C3823 ,C2652_=_C3824 ,C2652_=_C3825 ,C2652_=_C3827 ,C2652_=_C3828 ,C2652_=_C3829 ,\nC2669_=_C3041 ,C2669_=_C3185 ,C2669_=_C3408 ,C2669_=_C3637 ,C2669_=_C3671 ,C2669_=_C3848 ,\nC2669_=_C3849 ,C2669_=_C3850 ,C2669_=_C3851 ,C2669_=_C3852 ,C2669_=_C3853 ,C2669_=_C3854 ,\nC2674_=_C2675 ,C2674_=_C2676 ,C2674_=_C2677 ,C2674_=_C2678 ,C2674_=_C2679 ,C2674_=_C2680 ,\nC2674_=_C2682 ,C2674_=_C2683 ,C2674_=_C2684 ,C2674_=_C2685 ,C2674_=_C2686 ,C2674_=_C2687 ,\nC2674_=_C2688 ,C2675_=_C2676 ,C2675_=_C2677 ,C2675_=_C2678 ,C2675_=_C2679 ,C2675_=_C2680 ,\nC2675_=_C2682 ,C2675_=_C2683 ,C2675_=_C2684 ,C2675_=_C2685 ,C2675_=_C2686 ,C2675_=_C2687 ,\nC2675_=_C2688 ,C2675_=_C3393 ,C2676_=_C2677 ,C2676_=_C2678 ,C2676_=_C2679 ,C2676_=_C2680 ,\nC2676_=_C2682 ,C2676_=_C2683 ,C2676_=_C2684 ,C2676_=_C2685 ,C2676_=_C2686 ,C2676_=_C2687 ,\nC2676_=_C2688 ,C2676_=_C3462 ,C2677_=_C2678 ,C2677_=_C2679 ,C2677_=_C2680 ,C2677_=_C2682 ,\nC2677_=_C2683 ,C2677_=_C2684 ,C2677_=_C2685 ,C2677_=_C2686 ,C2677_=_C2687 ,C2677_=_C2688 ,\nC2677_=_C3505 ,C2678_=_C2679 ,C2678_=_C2680 ,C2678_=_C2682 ,C2678_=_C2683 ,C2678_=_C2684 ,\nC2678_=_C2685 ,C2678_=_C2686 ,C2678_=_C2687 ,C2678_=_C2688 ,C2678_=_C3671 ,C2679_=_C2680 ,\nC2679_=_C2682 ,C2679_=_C2683 ,C2679_=_C2684 ,C2679_=_C2685 ,C2679_=_C2686 ,C2679_=_C2687 ,\nC2679_=_C2688 ,C2680_=_C2682 ,C2680_=_C2683 ,C2680_=_C2684 ,C2680_=_C2685 ,C2680_=_C2686 ,\nC2680_=_C2687 ,C2680_=_C2688 ,C2682_=_C2683 ,C2682_=_C2684 ,C2682_=_C2685 ,C2682_=_C2686 ,\nC2682_=_C2687 ,C2682_=_C2688 ,C2683_=_C2684 ,C2683_=_C2685 ,C2683_=_C2686 ,C2683_=_C2687 ,\nC2683_=_C2688 ,C2683_=_C3848 ,C2684_=_C2685 ,C2684_=_C2686 ,C2684_=_C2687 ,C2684_=_C2688 ,\nC2684_=_C3136 ,C2684_=_C3850 ,C2685_=_C2686 ,C2685_=_C2687 ,C2685_=_C2688 ,C2685_=_C3851 ,\nC2686_=_C2687 ,C2686_=_C2688 ,C2686_=_C3823 ,C2687_=_C2688 ,C2687_=_C3853 ,C2688_=_C3854 ,\nC2712_=_C2713 ,C2712_=_C2717 ,C2712_=_C2725 ,C2712_=_C3261 ,C2712_=_C3401 ,C2712_=_C3478 ,\nC2712_=_C3566 ,C2712_=_C3580 ,C2712_=_C3582 ,C2712_=_C3583 ,C2712_=_C3584 ,C2712_=_C3585 ,\nC2712_=_C3586 ,C2712_=_C3587 ,C2712_=_C3588 ,C2712_=_C3590 ,C2713_=_C2717 ,C2713_=_C3038 ,\nC2713_=_C3183 ,C2713_=_C3405 ,C2713_=_C3479 ,C2713_=_C3544 ,C2713_=_C3601 ,C2713_=_C3636 ,\nC2713_=_C3702 ,C2713_=_C3704 ,C2713_=_C3705 ,C2713_=_C3706 ,C2717_=_C2816 ,C2717_=_C3109 ,\nC2717_=_C3366 ,C2717_=_C3411 ,C2717_=_C3462 ,C2717_=_C3486 ,C2717_=_C3505 ,C2717_=_C3553 ,\nC2717_=_C3787 ,C2717_=_C3819 ,C2717_=_C3982 ,C2717_=_C4004 ,C2717_=_C4069 ,C2717_=_C4090 ,\nC2725_=_C3261 ,C2725_=_C3401 ,C2725_=_C3478 ,C2725_=_C3566 ,C2725_=_C3580 ,C2725_=_C3582 ,\nC2725_=_C3583 ,C2725_=_C3584 ,C2725_=_C3585 ,C2725_=_C3586 ,C2725_=_C3587 ,C2725_=_C3588 ,\nC2725_=_C3590 ,C2801_=_C2809 ,C2801_=_C2816 ,C2801_=_C2825 ,C2801_=_C2963 ,C2801_=_C3128 ,\nC2801_=_C3129 ,C2801_=_C3130 ,C2801_=_C3131 ,C2801_=_C3132 ,C2801_=_C3133 ,C2801_=_C3135 ,\nC2801_=_C3136 ,C2801_=_C3137 ,C2801_=_C3138 ,C2801_=_C3139 ,C2801_=_C3141 ,C2809_=_C2816 ,\nC2809_=_C3040 ,C2809_=_C3314 ,C2809_=_C3393 ,C2809_=_C3481 ,C2809_=_C3546 ,C2809_=_C3814 ,\nC2809_=_C3821 ,C2809_=_C3822 ,C2809_=_C3823 ,C2809_=_C3824 ,C2809_=_C3825 ,C2809_=_C3827 ,\nC2809_=_C3828 ,C2809_=_C3829 ,C2816_=_C3109</w:t>
      </w:r>
    </w:p>
    <w:p>
      <w:pPr>
        <w:pStyle w:val="PreformattedText"/>
        <w:bidi w:val="0"/>
        <w:spacing w:before="0" w:after="0"/>
        <w:jc w:val="left"/>
        <w:rPr/>
      </w:pPr>
      <w:r>
        <w:rPr/>
        <w:t xml:space="preserve"> </w:t>
      </w:r>
      <w:r>
        <w:rPr/>
        <w:t>,C2816_=_C3366 ,C2816_=_C3411 ,C2816_=_C3462 ,\nC2816_=_C3486 ,C2816_=_C3505 ,C2816_=_C3553 ,C2816_=_C3787 ,C2816_=_C3819 ,C2816_=_C3982 ,\nC2816_=_C4004 ,C2816_=_C4069 ,C2816_=_C4090 ,C2825_=_C2827 ,C2825_=_C2963 ,C2825_=_C3128 ,\nC2825_=_C3129 ,C2825_=_C3130 ,C2825_=_C3131 ,C2825_=_C3132 ,C2825_=_C3133 ,C2825_=_C3135 ,\nC2825_=_C3136 ,C2825_=_C3137 ,C2825_=_C3138 ,C2825_=_C3139 ,C2825_=_C3141 ,C2827_=_C2965 ,\nC2827_=_C3192 ,C2827_=_C3244 ,C2827_=_C3297 ,C2827_=_C3298 ,C2827_=_C3299 ,C2827_=_C3300 ,\nC2827_=_C3301 ,C2827_=_C3302 ,C2827_=_C3303 ,C2827_=_C3304 ,C2827_=_C3305 ,C2827_=_C3306 ,\nC2963_=_C2965 ,C2963_=_C3128 ,C2963_=_C3129 ,C2963_=_C3130 ,C2963_=_C3131 ,C2963_=_C3132 ,\nC2963_=_C3133 ,C2963_=_C3135 ,C2963_=_C3136 ,C2963_=_C3137 ,C2963_=_C3138 ,C2963_=_C3139 ,\nC2963_=_C3141 ,C2965_=_C3192 ,C2965_=_C3244 ,C2965_=_C3297 ,C2965_=_C3298 ,C2965_=_C3299 ,\nC2965_=_C3300 ,C2965_=_C3301 ,C2965_=_C3302 ,C2965_=_C3303 ,C2965_=_C3304 ,C2965_=_C3305 ,\nC2965_=_C3306 ,C3038_=_C3040 ,C3038_=_C3041 ,C3038_=_C3183 ,C3038_=_C3405 ,C3038_=_C3479 ,\nC3038_=_C3544 ,C3038_=_C3601 ,C3038_=_C3636 ,C3038_=_C3702 ,C3038_=_C3704 ,C3038_=_C3705 ,\nC3038_=_C3706 ,C3040_=_C3041 ,C3040_=_C3314 ,C3040_=_C3393 ,C3040_=_C3481 ,C3040_=_C3546 ,\nC3040_=_C3814 ,C3040_=_C3821 ,C3040_=_C3822 ,C3040_=_C3823 ,C3040_=_C3824 ,C3040_=_C3825 ,\nC3040_=_C3827 ,C3040_=_C3828 ,C3040_=_C3829 ,C3041_=_C3185 ,C3041_=_C3408 ,C3041_=_C3637 ,\nC3041_=_C3671 ,C3041_=_C3848 ,C3041_=_C3849 ,C3041_=_C3850 ,C3041_=_C3851 ,C3041_=_C3852 ,\nC3041_=_C3853 ,C3041_=_C3854 ,C3109_=_C3366 ,C3109_=_C3411 ,C3109_=_C3462 ,C3109_=_C3486 ,\nC3109_=_C3505 ,C3109_=_C3553 ,C3109_=_C3787 ,C3109_=_C3819 ,C3109_=_C3982 ,C3109_=_C4004 ,\nC3109_=_C4069 ,C3109_=_C4090 ,C3128_=_C3129 ,C3128_=_C3130 ,C3128_=_C3131 ,C3128_=_C3132 ,\nC3128_=_C3133 ,C3128_=_C3135 ,C3128_=_C3136 ,C3128_=_C3137 ,C3128_=_C3138 ,C3128_=_C3139 ,\nC3128_=_C3141 ,C3129_=_C3130 ,C3129_=_C3131 ,C3129_=_C3132 ,C3129_=_C3133 ,C3129_=_C3135 ,\nC3129_=_C3136 ,C3129_=_C3137 ,C3129_=_C3138 ,C3129_=_C3139 ,C3129_=_C3141 ,C3130_=_C3131 ,\nC3130_=_C3132 ,C3130_=_C3133 ,C3130_=_C3135 ,C3130_=_C3136 ,C3130_=_C3137 ,C3130_=_C3138 ,\nC3130_=_C3139 ,C3130_=_C3141 ,C3130_=_C3298 ,C3131_=_C3132 ,C3131_=_C3133 ,C3131_=_C3135 ,\nC3131_=_C3136 ,C3131_=_C3137 ,C3131_=_C3138 ,C3131_=_C3139 ,C3131_=_C3141 ,C3131_=_C3544 ,\nC3131_=_C3546 ,C3131_=_C3553 ,C3132_=_C3133 ,C3132_=_C3135 ,C3132_=_C3136 ,C3132_=_C3137 ,\nC3132_=_C3138 ,C3132_=_C3139 ,C3132_=_C3141 ,C3132_=_C3601 ,C3133_=_C3135 ,C3133_=_C3136 ,\nC3133_=_C3137 ,C3133_=_C3138 ,C3133_=_C3139 ,C3133_=_C3141 ,C3133_=_C3301 ,C3135_=_C3136 ,\nC3135_=_C3137 ,C3135_=_C3138 ,C3135_=_C3139 ,C3135_=_C3141 ,C3136_=_C3137 ,C3136_=_C3138 ,\nC3136_=_C3139 ,C3136_=_C3141 ,C3136_=_C3850 ,C3137_=_C3138 ,C3137_=_C3139 ,C3137_=_C3141 ,\nC3137_=_C3821 ,C3137_=_C3982 ,C3138_=_C3139 ,C3138_=_C3141 ,C3138_=_C3822 ,C3139_=_C3141 ,\nC3139_=_C3825 ,C3139_=_C4069 ,C3141_=_C3828 ,C3141_=_C4090 ,C3183_=_C3185 ,C3183_=_C3405 ,\nC3183_=_C3479 ,C3183_=_C3544 ,C3183_=_C3601 ,C3183_=_C3636 ,C3183_=_C3702 ,C3183_=_C3704 ,\nC3183_=_C3705 ,C3183_=_C3706 ,C3185_=_C3408 ,C3185_=_C3637 ,C3185_=_C3671 ,C3185_=_C3848 ,\nC3185_=_C3849 ,C3185_=_C3850 ,C3185_=_C3851 ,C3185_=_C3852 ,C3185_=_C3853 ,C3185_=_C3854 ,\nC3192_=_C3244 ,C3192_=_C3297 ,C3192_=_C3298 ,C3192_=_C3299 ,C3192_=_C3300 ,C3192_=_C3301 ,\nC3192_=_C3302 ,C3192_=_C3303 ,C3192_=_C3304 ,C3192_=_C3305 ,C3192_=_C3306 ,C3244_=_C3297 ,\nC3244_=_C3298 ,C3244_=_C3299 ,C3244_=_C3300 ,C3244_=_C3301 ,C3244_=_C3302 ,C3244_=_C3303 ,\nC3244_=_C3304 ,C3244_=_C3305 ,C3244_=_C3306 ,C3261_=_C3401 ,C3261_=_C3478 ,C3261_=_C3566 ,\nC3261_=_C3580 ,C3261_=_C3582 ,C3261_=_C3583 ,C3261_=_C3584 ,C3261_=_C3585 ,C3261_=_C3586 ,\nC3261_=_C3587 ,C3261_=_C3588 ,C3261_=_C3590 ,C3297_=_C3298 ,C3297_=_C3299 ,C3297_=_C3300 ,\nC3297_=_C3301 ,C3297_=_C3302 ,C3297_=_C3303 ,C3297_=_C3304 ,C3297_=_C3305 ,C3297_=_C3306 ,\nC3298_=_C3299 ,C3298_=_C3300 ,C3298_=_C3301 ,C3298_=_C3302 ,C3298_=_C3303 ,C3298_=_C3304 ,\nC3298_=_C3305 ,C3298_=_C3306 ,C3299_=_C3300 ,C3299_=_C3301 ,C3299_=_C3302 ,C3299_=_C3303 ,\nC3299_=_C3304 ,C3299_=_C3305 ,C3299_=_C3306 ,C3300_=_C3301 ,C3300_=_C3302 ,C3300_=_C3303 ,\nC3300_=_C3304 ,C3300_=_C3305 ,C3300_=_C3306 ,C3301_=_C3302 ,C3301_=_C3303 ,C3301_=_C3304 ,\nC3301_=_C3305 ,C3301_=_C3306 ,C3302_=_C3303 ,C3302_=_C3304 ,C3302_=_C3305 ,C3302_=_C3306 ,\nC3303_=_C3304 ,C3303_=_C3305 ,C3303_=_C3306 ,C3303_=_C3583 ,C3304_=_C3305 ,C3304_=_C3306 ,\nC3304_=_C4004 ,C3305_=_C3306 ,C3314_=_C3393 ,C3314_=_C3481 ,C3314_=_C3546 ,C3314_=_C3814 ,\nC3314_=_C3821 ,C3314_=_C3822 ,C3314_=_C3823 ,C3314_=_C3824 ,C3314_=_C3825 ,C3314_=_C3827 ,\nC3314_=_C3828 ,C3314_=_C3829 ,C3366_=_C3411 ,C3366_=_C3462 ,C3366_=_C3486 ,C3366_=_C3505 ,\nC3366_=_C3553 ,C3366_=_C3787 ,C3366_=_C3819 ,C3366_=_C3982 ,C3366_=_C4004 ,C3366_=_C4069 ,\nC3366_=_C4090 ,C3393_=_C3481 ,C3393_=_C3546 ,C3393_=_C3814 ,C3393_=_C3821 ,C3393_=_C3822 ,\nC3393_=_C3823 ,C3393_=_C3824 ,C3393_=_C3825 ,C3393_=_C3827 ,C3393_=_C3828 ,C3393_=_C3829 ,\nC3401_=_C3405 ,C3401_=_C3408 ,C3401_=_C3411 ,C3401_=_C3478 ,C3401_=_C3566 ,C3401_=_C3580 ,\nC3401_=_C3582 ,C3401_=_C3583 ,C3401_=_C3584 ,C3401_=_C3585 ,C3401_=_C3586 ,C3401_=_C3587 ,\nC3401_=_C3588 ,C3401_=_C3590 ,C3405_=_C3408 ,C3405_=_C3411 ,C3405_=_C3479 ,C3405_=_C3544 ,\nC3405_=_C3601 ,C3405_=_C3636 ,C3405_=_C3702 ,C3405_=_C3704 ,C3405_=_C3705 ,C3405_=_C3706 ,\nC3408_=_C3411 ,C3408_=_C3637 ,C3408_=_C3671 ,C3408_=_C3848 ,C3408_=_C3849 ,C3408_=_C3850 ,\nC3408_=_C3851 ,C3408_=_C3852 ,C3408_=_C3853 ,C3408_=_C3854 ,C3411_=_C3462 ,C3411_=_C3486 ,\nC3411_=_C3505 ,C3411_=_C3553 ,C3411_=_C3787 ,C3411_=_C3819 ,C3411_=_C3982 ,C3411_=_C4004 ,\nC3411_=_C4069 ,C3411_=_C4090 ,C3462_=_C3486 ,C3462_=_C3505 ,C3462_=_C3553 ,C3462_=_C3787 ,\nC3462_=_C3819 ,C3462_=_C3982 ,C3462_=_C4004 ,C3462_=_C4069 ,C3462_=_C4090 ,C3478_=_C3479 ,\nC3478_=_C3481 ,C3478_=_C3486 ,C3478_=_C3566 ,C3478_=_C3580 ,C3478_=_C3582 ,C3478_=_C3583 ,\nC3478_=_C3584 ,C3478_=_C3585 ,C3478_=_C3586 ,C3478_=_C3587 ,C3478_=_C3588 ,C3478_=_C3590 ,\nC3479_=_C3481 ,C3479_=_C3486 ,C3479_=_C3544 ,C3479_=_C3601 ,C3479_=_C3636 ,C3479_=_C3702 ,\nC3479_=_C3704 ,C3479_=_C3705 ,C3479_=_C3706 ,C3481_=_C3486 ,C3481_=_C3546 ,C3481_=_C3814 ,\nC3481_=_C3821 ,C3481_=_C3822 ,C3481_=_C3823 ,C3481_=_C3824 ,C3481_=_C3825 ,C3481_=_C3827 ,\nC3481_=_C3828 ,C3481_=_C3829 ,C3486_=_C3505 ,C3486_=_C3553 ,C3486_=_C3787 ,C3486_=_C3819 ,\nC3486_=_C3982 ,C3486_=_C4004 ,C3486_=_C4069 ,C3486_=_C4090 ,C3505_=_C3553 ,C3505_=_C3787 ,\nC3505_=_C3819 ,C3505_=_C3982 ,C3505_=_C4004 ,C3505_=_C4069 ,C3505_=_C4090 ,C3544_=_C3546 ,\nC3544_=_C3553 ,C3544_=_C3601 ,C3544_=_C3636 ,C3544_=_C3702 ,C3544_=_C3704 ,C3544_=_C3705 ,\nC3544_=_C3706 ,C3546_=_C3553 ,C3546_=_C3814 ,C3546_=_C3821 ,C3546_=_C3822 ,C3546_=_C3823 ,\nC3546_=_C3824 ,C3546_=_C3825 ,C3546_=_C3827 ,C3546_=_C3828 ,C3546_=_C3829 ,C3553_=_C3787 ,\nC3553_=_C3819 ,C3553_=_C3982 ,C3553_=_C4004 ,C3553_=_C4069 ,C3553_=_C4090 ,C3566_=_C3580 ,\nC3566_=_C3582 ,C3566_=_C3583 ,C3566_=_C3584 ,C3566_=_C3585 ,C3566_=_C3586 ,C3566_=_C3587 ,\nC3566_=_C3588 ,C3566_=_C3590 ,C3580_=_C3582 ,C3580_=_C3583 ,C3580_=_C3584 ,C3580_=_C3585 ,\nC3580_=_C3586 ,C3580_=_C3587 ,C3580_=_C3588 ,C3580_=_C3590 ,C3582_=_C3583 ,C3582_=_C3584 ,\nC3582_=_C3585 ,C3582_=_C3586 ,C3582_=_C3587 ,C3582_=_C3588 ,C3582_=_C3590 ,C3582_=_C3702 ,\nC3582_=_C3787 ,C3583_=_C3584 ,C3583_=_C3585 ,C3583_=_C3586 ,C3583_=_C3587 ,C3583_=_C3588 ,\nC3583_=_C3590 ,C3584_=_C3585 ,C3584_=_C3586 ,C3584_=_C3587 ,C3584_=_C3588 ,C3584_=_C3590 ,\nC3585_=_C3586 ,C3585_=_C3587 ,C3585_=_C3588 ,C3585_=_C3590 ,C3586_=_C3587 ,C3586_=_C3588 ,\nC3586_=_C3590 ,C3587_=_C3588 ,C3587_=_C3590 ,C3588_=_C3590 ,C3601_=_C3636 ,C3601_=_C3702 ,\nC3601_=_C3704 ,C3601_=_C3705 ,C3601_=_C3706 ,C3636_=_C3637 ,C3636_=_C3702 ,C3636_=_C3704 ,\nC3636_=_C3705 ,C3636_=_C3706 ,C3637_=_C3671 ,C3637_=_C3848 ,C3637_=_C3849 ,C3637_=_C3850 ,\nC3637_=_C3851 ,C3637_=_C3852 ,C3637_=_C3853 ,C3637_=_C3854 ,C3671_=_C3848 ,C3671_=_C3849 ,\nC3671_=_C3850 ,C3671_=_C3851 ,C3671_=_C3852 ,C3671_=_C3853 ,C3671_=_C3854 ,C3702_=_C3704 ,\nC3702_=_C3705 ,C3702_=_C3706 ,C3702_=_C3787 ,C3704_=_C3705 ,C3704_=_C3706 ,C3704_=_C3849 ,\nC3705_=_C3706 ,C3787_=_C3819 ,C3787_=_C3982 ,C3787_=_C4004 ,C3787_=_C4069 ,C3787_=_C4090 ,\nC3814_=_C3819 ,C3814_=_C3821 ,C3814_=_C3822 ,C3814_=_C3823 ,C3814_=_C3824 ,C3814_=_C3825 ,\nC3814_=_C3827 ,C3814_=_C3828 ,C3814_=_C3829 ,C3819_=_C3982 ,C3819_=_C4004 ,C3819_=_C4069 ,\nC3819_=_C4090 ,C3821_=_C3822 ,C3821_=_C3823 ,C3821_=_C3824 ,C3821_=_C3825 ,C3821_=_C3827 ,\nC3821_=_C3828 ,C3821_=_C3829 ,C3821_=_C3982 ,C3822_=_C3823 ,C3822_=_C3824 ,C3822_=_C3825 ,\nC3822_=_C3827 ,C3822_=_C3828 ,C3822_=_C3829 ,C3823_=_C3824 ,C3823_=_C3825 ,C3823_=_C3827 ,\nC3823_=_C3828 ,C3823_=_C3829 ,C3824_=_C3825 ,C3824_=_C3827 ,C3824_=_C3828 ,C3824_=_C3829 ,\nC3825_=_C3827 ,C3825_=_C3828 ,C3825_=_C3829 ,C3825_=_C4069 ,C3827_=_C3828 ,C3827_=_C3829 ,\nC3828_=_C3829 ,C3828_=_C4090 ,C3848_=_C3849 ,C3848_=_C3850 ,C3848_=_C3851 ,C3848_=_C3852 ,\nC3848_=_C3853 ,C3848_=_C3854 ,C3849_=_C3850 ,C3849_=_C3851 ,C3849_=_C3852 ,C3849_=_C3853 ,\nC3849_=_C3854 ,C3850_=_C3851 ,C3850_=_C3852 ,C3850_=_C3853 ,C3850_=_C3854 ,C3851_=_C3852 ,\nC3851_=_C3853 ,C3851_=_C3854 ,C3852_=_C3853 ,C3852_=_C3854 ,C3853_=_C3854 ,C3982_=_C4004 ,\nC3982_=_C4069 ,C3982_=_C4090 ,C4004_=_C4069 ,C4004_=_C4090 ,C4069_=_C4090 ,"];75[shape=box, label="id:75 level: 3\n403: C23 C95 C139 C323 C339 \nC378 C412 C418 C446 C504 C545 \nC549 C553 C561 C564 C567 C583 \nC612 C622 C655 C657 C706 C712 \nC713 C719 C726 C733 C750 C751 \nC794 C813 C818 C821 C826 C827 \nC850 C864 C873 C940 C945 C951 \nC961 C982 C984 C989 C1010 C1012 \nC1014 C1019 C1145 C1187 C1197 C1211 \nC1215 C1229 C1240 C1259 C1274 C1275 \nC1279 C1281 C1328 C1407 C1447 C1531 \nC1539 C1555 C1556 C1562 C1563 C1564 \nC1569 C1577 C1583 C1584 C1631 C1634 \nC1637 C1645 C1646 C1674 C1701 C1702 \nC1708 C1711 C1712 C1732 C1735 C1762 \nC1783 C1820 C1869</w:t>
      </w:r>
    </w:p>
    <w:p>
      <w:pPr>
        <w:pStyle w:val="PreformattedText"/>
        <w:bidi w:val="0"/>
        <w:spacing w:before="0" w:after="0"/>
        <w:jc w:val="left"/>
        <w:rPr/>
      </w:pPr>
      <w:r>
        <w:rPr/>
        <w:t xml:space="preserve"> </w:t>
      </w:r>
      <w:r>
        <w:rPr/>
        <w:t>C1873 C1874 C1875 \nC1879 C1880 C1881 C1882 C1884 C1885 \nC1890 C1892 C1894 C1900 C1927 C1941 \nC1966 C2019 C2021 C2033 C2034 C2046 \nC2068 C2116 C2131 C2132 C2133 C2134 \nC2135 C2136 C2137 C2138 C2139 C2140 \nC2142 C2143 C2144 C2145 C2146 C2147 \nC2148 C2149 C2150 C2151 C2152 C2153 \nC2154 C2156 C2157 C2186 C2196 C2203 \nC2205 C2213 C2228 C2231 C2240 C2241 \nC2251 C2253 C2259 C2261 C2273 C2339 \nC2348 C2358 C2413 C2414 C2416 C2422 \nC2427 C2482 C2498 C2499 C2500 C2502 \nC2503 C2505 C2508 C2509 C2511 C2512 \nC2513 C2514 C2516 C2526 C2529 C2546 \nC2584 C2586 C2591 C2592 C2599 C2600 \nC2601 C2602 C2604 C2605 C2606 C2608 \nC2612 C2613 C2614 C2616 C2617 C2619 \nC2640 C2647 C2701 C2702 C2703 C2704 \nC2705 C2706 C2707 C2708 C2709 C2710 \nC2712 C2713 C2714 C2715 C2716 C2717 \nC2718 C2719 C2752 C2798 C2804 C2807 \nC2811 C2813 C2819 C2830 C2835 C2836 \nC2850 C2894 C2897 C2911 C2915 C2917 \nC2927 C2936 C2959 C2960 C2967 C2971 \nC2991 C2992 C2998 C3010 C3012 C3017 \nC3053 C3060 C3061 C3090 C3105 C3120 \nC3128 C3130 C3133 C3137 C3141 C3174 \nC3194 C3210 C3216 C3217 C3223 C3252 \nC3261 C3264 C3265 C3266 C3267 C3268 \nC3270 C3271 C3298 C3301 C3319 C3327 \nC3329 C3332 C3334 C3335 C3336 C3337 \nC3338 C3339 C3340 C3341 C3342 C3343 \nC3345 C3346 C3385 C3406 C3429 C3430 \nC3446 C3448 C3465 C3466 C3467 C3469 \nC3470 C3471 C3472 C3473 C3474 C3476 \nC3477 C3480 C3487 C3491 C3525 C3526 \nC3528 C3529 C3531 C3549 C3554 C3566 \nC3568 C3570 C3571 C3572 C3573 C3574 \nC3575 C3577 C3578 C3582 C3587 C3588 \nC3613 C3659 C3661 C3662 C3663 C3664 \nC3665 C3666 C3668 C3694 C3702 C3715 \nC3725 C3732 C3738 C3744 C3751 C3764 \nC3781 C3782 C3783 C3784 C3785 C3787 \nC3788 C3789 C3791 C3799 C3821 C3827 \nC3828 C3858 C3859 C3866 C3873 C3874 \nC3898 C3902 C3918 C3919 C3947 C3948 \nC3969 C3975 C3978 C3980 C3981 C3982 \nC3983 C3984 C3985 C3987 C3990 C3991 \nC4012 C4015 C4023 C4024 C4025 C4026 \nC4027 C4037 C4038 C4039 C4040 C4041 \nC4042 C4055 C4072 C4090 C4102 C4103 \nC4112 C4114 \n5054: C23_=_C95( C23 C95 ) C23_=_C139( C23 C139 ) C23_=_C323( C23 C323 ) C23_=_C339( C23 C339 ) C23_=_C1275( C23 C1275 ) \nC23_=_C1562( C23 C1562 ) C23_=_C1645( C23 C1645 ) C23_=_C1711( C23 C1711 ) C23_=_C2591( C23 C2591 ) C23_=_C3012( C23 C3012 ) C23_=_C3266( C23 C3266 ) \nC23_=_C3448( C23 C3448 ) C23_=_C3573( C23 C3573 ) C23_=_C3587( C23 C3587 ) C23_=_C3715( C23 C3715 ) C23_=_C3764( C23 C3764 ) C23_=_C3859( C23 C3859 ) \nC23_=_C3866( C23 C3866 ) C23_=_C3874( C23 C3874 ) C23_=_C3919( C23 C3919 ) C23_=_C3947( C23 C3947 ) C23_=_C3990( C23 C3990 ) C23_=_C4023( C23 C4023 ) \nC23_=_C4024( C23 C4024 ) C23_=_C4025( C23 C4025 ) C23_=_C4026( C23 C4026 ) C23_=_C4027( C23 C4027 ) C95_=_C139( C95 C139 ) C95_=_C323( C95 C323 ) \nC95_=_C339( C95 C339 ) C95_=_C1275( C95 C1275 ) C95_=_C1562( C95 C1562 ) C95_=_C1645( C95 C1645 ) C95_=_C1711( C95 C1711 ) C95_=_C2591( C95 C2591 ) \nC95_=_C3012( C95 C3012 ) C95_=_C3266( C95 C3266 ) C95_=_C3448( C95 C3448 ) C95_=_C3573( C95 C3573 ) C95_=_C3587( C95 C3587 ) C95_=_C3715( C95 C3715 ) \nC95_=_C3764( C95 C3764 ) C95_=_C3859( C95 C3859 ) C95_=_C3866( C95 C3866 ) C95_=_C3874( C95 C3874 ) C95_=_C3919( C95 C3919 ) C95_=_C3947( C95 C3947 ) \nC95_=_C3990( C95 C3990 ) C95_=_C4023( C95 C4023 ) C95_=_C4024( C95 C4024 ) C95_=_C4025( C95 C4025 ) C95_=_C4026( C95 C4026 ) C95_=_C4027( C95 C4027 ) \nC139_=_C323( C139 C323 ) C139_=_C339( C139 C339 ) C139_=_C1275( C139 C1275 ) C139_=_C1562( C139 C1562 ) C139_=_C1645( C139 C1645 ) C139_=_C1711( C139 C1711 ) \nC139_=_C2591( C139 C2591 ) C139_=_C3012( C139 C3012 ) C139_=_C3266( C139 C3266 ) C139_=_C3448( C139 C3448 ) C139_=_C3573( C139 C3573 ) C139_=_C3587( C139 C3587 ) \nC139_=_C3715( C139 C3715 ) C139_=_C3764( C139 C3764 ) C139_=_C3859( C139 C3859 ) C139_=_C3866( C139 C3866 ) C139_=_C3874( C139 C3874 ) C139_=_C3919( C139 C3919 ) \nC139_=_C3947( C139 C3947 ) C139_=_C3990( C139 C3990 ) C139_=_C4023( C139 C4023 ) C139_=_C4024( C139 C4024 ) C139_=_C4025( C139 C4025 ) C139_=_C4026( C139 C4026 ) \nC139_=_C4027( C139 C4027 ) C323_=_C339( C323 C339 ) C323_=_C1275( C323 C1275 ) C323_=_C1562( C323 C1562 ) C323_=_C1645( C323 C1645 ) C323_=_C1711( C323 C1711 ) \nC323_=_C2591( C323 C2591 ) C323_=_C3012( C323 C3012 ) C323_=_C3266( C323 C3266 ) C323_=_C3448( C323 C3448 ) C323_=_C3573( C323 C3573 ) C323_=_C3587( C323 C3587 ) \nC323_=_C3715( C323 C3715 ) C323_=_C3764( C323 C3764 ) C323_=_C3859( C323 C3859 ) C323_=_C3866( C323 C3866 ) C323_=_C3874( C323 C3874 ) C323_=_C3919( C323 C3919 ) \nC323_=_C3947( C323 C3947 ) C323_=_C3990( C323 C3990 ) C323_=_C4023( C323 C4023 ) C323_=_C4024( C323 C4024 ) C323_=_C4025( C323 C4025 ) C323_=_C4026( C323 C4026 ) \nC323_=_C4027( C323 C4027 ) C339_=_C1275( C339 C1275 ) C339_=_C1562( C339 C1562 ) C339_=_C1645( C339 C1645 ) C339_=_C1711( C339 C1711 ) C339_=_C2591( C339 C2591 ) \nC339_=_C3012( C339 C3012 ) C339_=_C3266( C339 C3266 ) C339_=_C3448( C339 C3448 ) C339_=_C3573( C339 C3573 ) C339_=_C3587( C339 C3587 ) C339_=_C3715( C339 C3715 ) \nC339_=_C3764( C339 C3764 ) C339_=_C3859( C339 C3859 ) C339_=_C3866( C339 C3866 ) C339_=_C3874( C339 C3874 ) C339_=_C3919( C339 C3919 ) C339_=_C3947( C339 C3947 ) \nC339_=_C3990( C339 C3990 ) C339_=_C4023( C339 C4023 ) C339_=_C4024( C339 C4024 ) C339_=_C4025( C339 C4025 ) C339_=_C4026( C339 C4026 ) C339_=_C4027( C339 C4027 ) \nC378_=_C712( C378 C712 ) C378_=_C1014( C378 C1014 ) C378_=_C1274( C378 C1274 ) C378_=_C1708( C378 C1708 ) C378_=_C1869( C378 C1869 ) C378_=_C2196( C378 C2196 ) \nC378_=_C2798( C378 C2798 ) C378_=_C2811( C378 C2811 ) C378_=_C3010( C378 C3010 ) C378_=_C3120( C378 C3120 ) C378_=_C3137( C378 C3137 ) C378_=_C3174( C378 C3174 ) \nC378_=_C3446( C378 C3446 ) C378_=_C3549( C378 C3549 ) C378_=_C3821( C378 C3821 ) C378_=_C3858( C378 C3858 ) C378_=_C3873( C378 C3873 ) C378_=_C3898( C378 C3898 ) \nC378_=_C3918( C378 C3918 ) C378_=_C3980( C378 C3980 ) C378_=_C3981( C378 C3981 ) C378_=_C3982( C378 C3982 ) C378_=_C3983( C378 C3983 ) C378_=_C3984( C378 C3984 ) \nC378_=_C3985( C378 C3985 ) C378_=_C3987( C378 C3987 ) C412_=_C567( C412 C567 ) C412_=_C719( C412 C719 ) C412_=_C1019( C412 C1019 ) C412_=_C1328( C412 C1328 ) \nC412_=_C1564( C412 C1564 ) C412_=_C1674( C412 C1674 ) C412_=_C1892( C412 C1892 ) C412_=_C2259( C412 C2259 ) C412_=_C2348( C412 C2348 ) C412_=_C2701( C412 C2701 ) \nC412_=_C2718( C412 C2718 ) C412_=_C2819( C412 C2819 ) C412_=_C2894( C412 C2894 ) C412_=_C2927( C412 C2927 ) C412_=_C2998( C412 C2998 ) C412_=_C3017( C412 C3017 ) \nC412_=_C3141( C412 C3141 ) C412_=_C3529( C412 C3529 ) C412_=_C3554( C412 C3554 ) C412_=_C3744( C412 C3744 ) C412_=_C3828( C412 C3828 ) C412_=_C3902( C412 C3902 ) \nC412_=_C4072( C412 C4072 ) C412_=_C4090( C412 C4090 ) C412_=_C4112( C412 C4112 ) C418_=_C549( C418 C549 ) C418_=_C1874( C418 C1874 ) C418_=_C2132( C418 C2132 ) \nC418_=_C2133( C418 C2133 ) C418_=_C2134( C418 C2134 ) C418_=_C2135( C418 C2135 ) C418_=_C2136( C418 C2136 ) C418_=_C2137( C418 C2137 ) C418_=_C2138( C418 C2138 ) \nC418_=_C2139( C418 C2139 ) C418_=_C2140( C418 C2140 ) C418_=_C2142( C418 C2142 ) C418_=_C2143( C418 C2143 ) C418_=_C2144( C418 C2144 ) C418_=_C2145( C418 C2145 ) \nC418_=_C2146( C418 C2146 ) C418_=_C2147( C418 C2147 ) C418_=_C2148( C418 C2148 ) C418_=_C2149( C418 C2149 ) C418_=_C2150( C418 C2150 ) C418_=_C2151( C418 C2151 ) \nC418_=_C2152( C418 C2152 ) C418_=_C2153( C418 C2153 ) C418_=_C2154( C418 C2154 ) C418_=_C2156( C418 C2156 ) C418_=_C2157( C418 C2157 ) C446_=_C864( C446 C864 ) \nC446_=_C1211( C446 C1211 ) C446_=_C2186( C446 C2186 ) C446_=_C2240( C446 C2240 ) C446_=_C2599( C446 C2599 ) C446_=_C2600( C446 C2600 ) C446_=_C2601( C446 C2601 ) \nC446_=_C2602( C446 C2602 ) C446_=_C2604( C446 C2604 ) C446_=_C2605( C446 C2605 ) C446_=_C2606( C446 C2606 ) C446_=_C2608( C446 C2608 ) C446_=_C2612( C446 C2612 ) \nC446_=_C2613( C446 C2613 ) C446_=_C2614( C446 C2614 ) C446_=_C2616( C446 C2616 ) C446_=_C2617( C446 C2617 ) C446_=_C2619( C446 C2619 ) C504_=_C826( C504 C826 ) \nC504_=_C945( C504 C945 ) C504_=_C1197( C504 C1197 ) C504_=_C1583( C504 C1583 ) C504_=_C2213( C504 C2213 ) C504_=_C2273( C504 C2273 ) C504_=_C2416( C504 C2416 ) \nC504_=_C2714( C504 C2714 ) C504_=_C2807( C504 C2807 ) C504_=_C2835( C504 C2835 ) C504_=_C3053( C504 C3053 ) C504_=_C3090( C504 C3090 ) C504_=_C3210( C504 C3210 ) \nC504_=_C3406( C504 C3406 ) C504_=_C3480( C504 C3480 ) C504_=_C3582( C504 C3582 ) C504_=_C3702( C504 C3702 ) C504_=_C3725( C504 C3725 ) C504_=_C3738( C504 C3738 ) \nC504_=_C3781( C504 C3781 ) C504_=_C3782( C504 C3782 ) C504_=_C3783( C504 C3783 ) C504_=_C3784( C504 C3784 ) C504_=_C3785( C504 C3785 ) C504_=_C3787( C504 C3787 ) \nC504_=_C3788( C504 C3788 ) C545_=_C549( C545 C549 ) C545_=_C553( C545 C553 ) C545_=_C561( C545 C561 ) C545_=_C564( C545 C564 ) C545_=_C567( C545 C567 ) \nC545_=_C726( C545 C726 ) C545_=_C1259( C545 C1259 ) C545_=_C1873( C545 C1873 ) C545_=_C1874( C545 C1874 ) C545_=_C1875( C545 C1875 ) C545_=_C1879( C545 C1879 ) \nC545_=_C1880( C545 C1880 ) C545_=_C1881( C545 C1881 ) C545_=_C1882( C545 C1882 ) C545_=_C1884( C545 C1884 ) C545_=_C1885( C545 C1885 ) C545_=_C1890( C545 C1890 ) \nC545_=_C1892( C545 C1892 ) C545_=_C1894( C545 C1894 ) C549_=_C553( C549 C553 ) C549_=_C561( C549 C561 ) C549_=_C564( C549 C564 ) C549_=_C567( C549 C567 ) \nC549_=_C1874( C549 C1874 ) C549_=_C2132( C549 C2132 ) C549_=_C2133( C549 C2133 ) C549_=_C2134( C549 C2134 ) C549_=_C2135( C549 C2135 ) C549_=_C2136( C549 C2136 ) \nC549_=_C2137( C549 C2137 ) C549_=_C2138( C549 C2138 ) C549_=_C2139( C549 C2139 ) C549_=_C2140( C549 C2140 ) C549_=_C2142( C549 C2142 ) C549_=_C2143( C549 C2143 ) \nC549_=_C2144( C549 C2144 ) C549_=_C2145( C549 C2145 ) C549_=_C2146( C549 C2146 ) C549_=_C2147( C549 C2147 ) C549_=_C2148( C549 C2148 ) C549_=_C2149( C549 C2149 ) \nC549_=_C2150( C549 C2150 ) C549_=_C2151( C549 C2151 ) C549_=_C2152( C549 C2152 ) C549_=_C2153( C549 C2153 ) C549_=_C2154( C549 C2154 ) C549_=_C2156( C549 C2156 ) \nC549_=_C2157( C549 C2157 ) C553_=_C561( C553 C561 ) C553_=_C564( C553 C564</w:t>
      </w:r>
    </w:p>
    <w:p>
      <w:pPr>
        <w:pStyle w:val="PreformattedText"/>
        <w:bidi w:val="0"/>
        <w:spacing w:before="0" w:after="0"/>
        <w:jc w:val="left"/>
        <w:rPr/>
      </w:pPr>
      <w:r>
        <w:rPr/>
        <w:t xml:space="preserve"> </w:t>
      </w:r>
      <w:r>
        <w:rPr/>
        <w:t>) C553_=_C567( C553 C567 ) C553_=_C733( C553 C733 ) C553_=_C813( C553 C813 ) \nC553_=_C1187( C553 C1187 ) C553_=_C1569( C553 C1569 ) C553_=_C1966( C553 C1966 ) C553_=_C2046( C553 C2046 ) C553_=_C2134( C553 C2134 ) C553_=_C2205( C553 C2205 ) \nC553_=_C2241( C553 C2241 ) C553_=_C2261( C553 C2261 ) C553_=_C2702( C553 C2702 ) C553_=_C2703( C553 C2703 ) C553_=_C2704( C553 C2704 ) C553_=_C2705( C553 C2705 ) \nC553_=_C2706( C553 C2706 ) C553_=_C2707( C553 C2707 ) C553_=_C2708( C553 C2708 ) C553_=_C2709( C553 C2709 ) C553_=_C2710( C553 C2710 ) C553_=_C2712( C553 C2712 ) \nC553_=_C2713( C553 C2713 ) C553_=_C2714( C553 C2714 ) C553_=_C2715( C553 C2715 ) C553_=_C2716( C553 C2716 ) C553_=_C2717( C553 C2717 ) C553_=_C2718( C553 C2718 ) \nC553_=_C2719( C553 C2719 ) C561_=_C564( C561 C564 ) C561_=_C567( C561 C567 ) C561_=_C583( C561 C583 ) C561_=_C706( C561 C706 ) C561_=_C818( C561 C818 ) \nC561_=_C982( C561 C982 ) C561_=_C1240( C561 C1240 ) C561_=_C1885( C561 C1885 ) C561_=_C1900( C561 C1900 ) C561_=_C2251( C561 C2251 ) C561_=_C2358( C561 C2358 ) \nC561_=_C2482( C561 C2482 ) C561_=_C2707( C561 C2707 ) C561_=_C2915( C561 C2915 ) C561_=_C2991( C561 C2991 ) C561_=_C3128( C561 C3128 ) C561_=_C3334( C561 C3334 ) \nC561_=_C3335( C561 C3335 ) C561_=_C3336( C561 C3336 ) C561_=_C3337( C561 C3337 ) C561_=_C3338( C561 C3338 ) C561_=_C3339( C561 C3339 ) C561_=_C3340( C561 C3340 ) \nC561_=_C3341( C561 C3341 ) C561_=_C3342( C561 C3342 ) C561_=_C3343( C561 C3343 ) C561_=_C3345( C561 C3345 ) C561_=_C3346( C561 C3346 ) C564_=_C567( C564 C567 ) \nC564_=_C657( C564 C657 ) C564_=_C794( C564 C794 ) C564_=_C961( C564 C961 ) C564_=_C1145( C564 C1145 ) C564_=_C2143( C564 C2143 ) C564_=_C2253( C564 C2253 ) \nC564_=_C2546( C564 C2546 ) C564_=_C2647( C564 C2647 ) C564_=_C2917( C564 C2917 ) C564_=_C2992( C564 C2992 ) C564_=_C3335( C564 C3335 ) C564_=_C3525( C564 C3525 ) \nC564_=_C3526( C564 C3526 ) C564_=_C3528( C564 C3528 ) C564_=_C3529( C564 C3529 ) C564_=_C3531( C564 C3531 ) C567_=_C719( C567 C719 ) C567_=_C1019( C567 C1019 ) \nC567_=_C1328( C567 C1328 ) C567_=_C1564( C567 C1564 ) C567_=_C1674( C567 C1674 ) C567_=_C1892( C567 C1892 ) C567_=_C2259( C567 C2259 ) C567_=_C2348( C567 C2348 ) \nC567_=_C2701( C567 C2701 ) C567_=_C2718( C567 C2718 ) C567_=_C2819( C567 C2819 ) C567_=_C2894( C567 C2894 ) C567_=_C2927( C567 C2927 ) C567_=_C2998( C567 C2998 ) \nC567_=_C3017( C567 C3017 ) C567_=_C3141( C567 C3141 ) C567_=_C3529( C567 C3529 ) C567_=_C3554( C567 C3554 ) C567_=_C3744( C567 C3744 ) C567_=_C3828( C567 C3828 ) \nC567_=_C3902( C567 C3902 ) C567_=_C4072( C567 C4072 ) C567_=_C4090( C567 C4090 ) C567_=_C4112( C567 C4112 ) C583_=_C706( C583 C706 ) C583_=_C818( C583 C818 ) \nC583_=_C982( C583 C982 ) C583_=_C1240( C583 C1240 ) C583_=_C1885( C583 C1885 ) C583_=_C1900( C583 C1900 ) C583_=_C2251( C583 C2251 ) C583_=_C2358( C583 C2358 ) \nC583_=_C2482( C583 C2482 ) C583_=_C2707( C583 C2707 ) C583_=_C2915( C583 C2915 ) C583_=_C2991( C583 C2991 ) C583_=_C3128( C583 C3128 ) C583_=_C3334( C583 C3334 ) \nC583_=_C3335( C583 C3335 ) C583_=_C3336( C583 C3336 ) C583_=_C3337( C583 C3337 ) C583_=_C3338( C583 C3338 ) C583_=_C3339( C583 C3339 ) C583_=_C3340( C583 C3340 ) \nC583_=_C3341( C583 C3341 ) C583_=_C3342( C583 C3342 ) C583_=_C3343( C583 C3343 ) C583_=_C3345( C583 C3345 ) C583_=_C3346( C583 C3346 ) C612_=_C750( C612 C750 ) \nC612_=_C1279( C612 C1279 ) C612_=_C1539( C612 C1539 ) C612_=_C1783( C612 C1783 ) C612_=_C2019( C612 C2019 ) C612_=_C2640( C612 C2640 ) C612_=_C2959( C612 C2959 ) \nC612_=_C3216( C612 C3216 ) C612_=_C3319( C612 C3319 ) C612_=_C3329( C612 C3329 ) C612_=_C3487( C612 C3487 ) C612_=_C3827( C612 C3827 ) C612_=_C3975( C612 C3975 ) \nC612_=_C4015( C612 C4015 ) C612_=_C4055( C612 C4055 ) C612_=_C4103( C612 C4103 ) C622_=_C1407( C622 C1407 ) C622_=_C1447( C622 C1447 ) C622_=_C1762( C622 C1762 ) \nC622_=_C2068( C622 C2068 ) C622_=_C2203( C622 C2203 ) C622_=_C2498( C622 C2498 ) C622_=_C2499( C622 C2499 ) C622_=_C2500( C622 C2500 ) C622_=_C2502( C622 C2502 ) \nC622_=_C2503( C622 C2503 ) C622_=_C2505( C622 C2505 ) C622_=_C2508( C622 C2508 ) C622_=_C2509( C622 C2509 ) C622_=_C2511( C622 C2511 ) C622_=_C2512( C622 C2512 ) \nC622_=_C2513( C622 C2513 ) C622_=_C2514( C622 C2514 ) C622_=_C2516( C622 C2516 ) C655_=_C657( C655 C657 ) C655_=_C821( C655 C821 ) C655_=_C940( C655 C940 ) \nC655_=_C984( C655 C984 ) C655_=_C1010( C655 C1010 ) C655_=_C1577( C655 C1577 ) C655_=_C1634( C655 C1634 ) C655_=_C1732( C655 C1732 ) C655_=_C2414( C655 C2414 ) \nC655_=_C2804( C655 C2804 ) C655_=_C2830( C655 C2830 ) C655_=_C2936( C655 C2936 ) C655_=_C2967( C655 C2967 ) C655_=_C3130( C655 C3130 ) C655_=_C3194( C655 C3194 ) \nC655_=_C3298( C655 C3298 ) C655_=_C3465( C655 C3465 ) C655_=_C3466( C655 C3466 ) C655_=_C3467( C655 C3467 ) C655_=_C3469( C655 C3469 ) C655_=_C3470( C655 C3470 ) \nC655_=_C3471( C655 C3471 ) C655_=_C3472( C655 C3472 ) C655_=_C3473( C655 C3473 ) C655_=_C3474( C655 C3474 ) C655_=_C3476( C655 C3476 ) C655_=_C3477( C655 C3477 ) \nC657_=_C794( C657 C794 ) C657_=_C961( C657 C961 ) C657_=_C1145( C657 C1145 ) C657_=_C2143( C657 C2143 ) C657_=_C2253( C657 C2253 ) C657_=_C2546( C657 C2546 ) \nC657_=_C2647( C657 C2647 ) C657_=_C2917( C657 C2917 ) C657_=_C2992( C657 C2992 ) C657_=_C3335( C657 C3335 ) C657_=_C3525( C657 C3525 ) C657_=_C3526( C657 C3526 ) \nC657_=_C3528( C657 C3528 ) C657_=_C3529( C657 C3529 ) C657_=_C3531( C657 C3531 ) C706_=_C712( C706 C712 ) C706_=_C713( C706 C713 ) C706_=_C719( C706 C719 ) \nC706_=_C818( C706 C818 ) C706_=_C982( C706 C982 ) C706_=_C1240( C706 C1240 ) C706_=_C1885( C706 C1885 ) C706_=_C1900( C706 C1900 ) C706_=_C2251( C706 C2251 ) \nC706_=_C2358( C706 C2358 ) C706_=_C2482( C706 C2482 ) C706_=_C2707( C706 C2707 ) C706_=_C2915( C706 C2915 ) C706_=_C2991( C706 C2991 ) C706_=_C3128( C706 C3128 ) \nC706_=_C3334( C706 C3334 ) C706_=_C3335( C706 C3335 ) C706_=_C3336( C706 C3336 ) C706_=_C3337( C706 C3337 ) C706_=_C3338( C706 C3338 ) C706_=_C3339( C706 C3339 ) \nC706_=_C3340( C706 C3340 ) C706_=_C3341( C706 C3341 ) C706_=_C3342( C706 C3342 ) C706_=_C3343( C706 C3343 ) C706_=_C3345( C706 C3345 ) C706_=_C3346( C706 C3346 ) \nC712_=_C713( C712 C713 ) C712_=_C719( C712 C719 ) C712_=_C1014( C712 C1014 ) C712_=_C1274( C712 C1274 ) C712_=_C1708( C712 C1708 ) C712_=_C1869( C712 C1869 ) \nC712_=_C2196( C712 C2196 ) C712_=_C2798( C712 C2798 ) C712_=_C2811( C712 C2811 ) C712_=_C3010( C712 C3010 ) C712_=_C3120( C712 C3120 ) C712_=_C3137( C712 C3137 ) \nC712_=_C3174( C712 C3174 ) C712_=_C3446( C712 C3446 ) C712_=_C3549( C712 C3549 ) C712_=_C3821( C712 C3821 ) C712_=_C3858( C712 C3858 ) C712_=_C3873( C712 C3873 ) \nC712_=_C3898( C712 C3898 ) C712_=_C3918( C712 C3918 ) C712_=_C3980( C712 C3980 ) C712_=_C3981( C712 C3981 ) C712_=_C3982( C712 C3982 ) C712_=_C3983( C712 C3983 ) \nC712_=_C3984( C712 C3984 ) C712_=_C3985( C712 C3985 ) C712_=_C3987( C712 C3987 ) C713_=_C719( C713 C719 ) C713_=_C850( C713 C850 ) C713_=_C951( C713 C951 ) \nC713_=_C1563( C713 C1563 ) C713_=_C1646( C713 C1646 ) C713_=_C1712( C713 C1712 ) C713_=_C2231( C713 C2231 ) C713_=_C2422( C713 C2422 ) C713_=_C2592( C713 C2592 ) \nC713_=_C2813( C713 C2813 ) C713_=_C3252( C713 C3252 ) C713_=_C3267( C713 C3267 ) C713_=_C3327( C713 C3327 ) C713_=_C3574( C713 C3574 ) C713_=_C3588( C713 C3588 ) \nC713_=_C3732( C713 C3732 ) C713_=_C3799( C713 C3799 ) C713_=_C3948( C713 C3948 ) C713_=_C3991( C713 C3991 ) C713_=_C4012( C713 C4012 ) C713_=_C4037( C713 C4037 ) \nC713_=_C4038( C713 C4038 ) C713_=_C4039( C713 C4039 ) C713_=_C4040( C713 C4040 ) C713_=_C4041( C713 C4041 ) C713_=_C4042( C713 C4042 ) C719_=_C1019( C719 C1019 ) \nC719_=_C1328( C719 C1328 ) C719_=_C1564( C719 C1564 ) C719_=_C1674( C719 C1674 ) C719_=_C1892( C719 C1892 ) C719_=_C2259( C719 C2259 ) C719_=_C2348( C719 C2348 ) \nC719_=_C2701( C719 C2701 ) C719_=_C2718( C719 C2718 ) C719_=_C2819( C719 C2819 ) C719_=_C2894( C719 C2894 ) C719_=_C2927( C719 C2927 ) C719_=_C2998( C719 C2998 ) \nC719_=_C3017( C719 C3017 ) C719_=_C3141( C719 C3141 ) C719_=_C3529( C719 C3529 ) C719_=_C3554( C719 C3554 ) C719_=_C3744( C719 C3744 ) C719_=_C3828( C719 C3828 ) \nC719_=_C3902( C719 C3902 ) C719_=_C4072( C719 C4072 ) C719_=_C4090( C719 C4090 ) C719_=_C4112( C719 C4112 ) C726_=_C733( C726 C733 ) C726_=_C750( C726 C750 ) \nC726_=_C751( C726 C751 ) C726_=_C1259( C726 C1259 ) C726_=_C1873( C726 C1873 ) C726_=_C1874( C726 C1874 ) C726_=_C1875( C726 C1875 ) C726_=_C1879( C726 C1879 ) \nC726_=_C1880( C726 C1880 ) C726_=_C1881( C726 C1881 ) C726_=_C1882( C726 C1882 ) C726_=_C1884( C726 C1884 ) C726_=_C1885( C726 C1885 ) C726_=_C1890( C726 C1890 ) \nC726_=_C1892( C726 C1892 ) C726_=_C1894( C726 C1894 ) C733_=_C750( C733 C750 ) C733_=_C751( C733 C751 ) C733_=_C813( C733 C813 ) C733_=_C1187( C733 C1187 ) \nC733_=_C1569( C733 C1569 ) C733_=_C1966( C733 C1966 ) C733_=_C2046( C733 C2046 ) C733_=_C2134( C733 C2134 ) C733_=_C2205( C733 C2205 ) C733_=_C2241( C733 C2241 ) \nC733_=_C2261( C733 C2261 ) C733_=_C2702( C733 C2702 ) C733_=_C2703( C733 C2703 ) C733_=_C2704( C733 C2704 ) C733_=_C2705( C733 C2705 ) C733_=_C2706( C733 C2706 ) \nC733_=_C2707( C733 C2707 ) C733_=_C2708( C733 C2708 ) C733_=_C2709( C733 C2709 ) C733_=_C2710( C733 C2710 ) C733_=_C2712( C733 C2712 ) C733_=_C2713( C733 C2713 ) \nC733_=_C2714( C733 C2714 ) C733_=_C2715( C733 C2715 ) C733_=_C2716( C733 C2716 ) C733_=_C2717( C733 C2717 ) C733_=_C2718( C733 C2718 ) C733_=_C2719( C733 C2719 ) \nC750_=_C751( C750 C751 ) C750_=_C1279( C750 C1279 ) C750_=_C1539( C750 C1539 ) C750_=_C1783( C750 C1783 ) C750_=_C2019( C750 C2019 ) C750_=_C2640( C750 C2640 ) \nC750_=_C2959( C750 C2959 ) C750_=_C3216( C750 C3216 ) C750_=_C3319( C750 C3319 ) C750_=_C3329( C750 C3329 ) C750_=_C3487( C750 C3487 ) C750_=_C3827( C750 C3827 ) \nC750_=_C3975( C750 C3975 ) C750_=_C4015( C750 C4015 ) C750_=_C4055( C750 C4055 ) C750_=_C4103( C750 C4103 ) C751_=_C1229( C751 C1229 ) C751_=_C1281( C751 C1281 ) \nC751_=_C1941( C751 C1941 ) C751_=_C2021( C751 C2021 ) C751_=_C2131(</w:t>
      </w:r>
    </w:p>
    <w:p>
      <w:pPr>
        <w:pStyle w:val="PreformattedText"/>
        <w:bidi w:val="0"/>
        <w:spacing w:before="0" w:after="0"/>
        <w:jc w:val="left"/>
        <w:rPr/>
      </w:pPr>
      <w:r>
        <w:rPr/>
        <w:t xml:space="preserve"> </w:t>
      </w:r>
      <w:r>
        <w:rPr/>
        <w:t>C751 C2131 ) C751_=_C2427( C751 C2427 ) C751_=_C2911( C751 C2911 ) C751_=_C2960( C751 C2960 ) \nC751_=_C3217( C751 C3217 ) C751_=_C3332( C751 C3332 ) C751_=_C3969( C751 C3969 ) C751_=_C3978( C751 C3978 ) C751_=_C4102( C751 C4102 ) C751_=_C4114( C751 C4114 ) \nC794_=_C961( C794 C961 ) C794_=_C1145( C794 C1145 ) C794_=_C2143( C794 C2143 ) C794_=_C2253( C794 C2253 ) C794_=_C2546( C794 C2546 ) C794_=_C2647( C794 C2647 ) \nC794_=_C2917( C794 C2917 ) C794_=_C2992( C794 C2992 ) C794_=_C3335( C794 C3335 ) C794_=_C3525( C794 C3525 ) C794_=_C3526( C794 C3526 ) C794_=_C3528( C794 C3528 ) \nC794_=_C3529( C794 C3529 ) C794_=_C3531( C794 C3531 ) C813_=_C818( C813 C818 ) C813_=_C821( C813 C821 ) C813_=_C826( C813 C826 ) C813_=_C827( C813 C827 ) \nC813_=_C1187( C813 C1187 ) C813_=_C1569( C813 C1569 ) C813_=_C1966( C813 C1966 ) C813_=_C2046( C813 C2046 ) C813_=_C2134( C813 C2134 ) C813_=_C2205( C813 C2205 ) \nC813_=_C2241( C813 C2241 ) C813_=_C2261( C813 C2261 ) C813_=_C2702( C813 C2702 ) C813_=_C2703( C813 C2703 ) C813_=_C2704( C813 C2704 ) C813_=_C2705( C813 C2705 ) \nC813_=_C2706( C813 C2706 ) C813_=_C2707( C813 C2707 ) C813_=_C2708( C813 C2708 ) C813_=_C2709( C813 C2709 ) C813_=_C2710( C813 C2710 ) C813_=_C2712( C813 C2712 ) \nC813_=_C2713( C813 C2713 ) C813_=_C2714( C813 C2714 ) C813_=_C2715( C813 C2715 ) C813_=_C2716( C813 C2716 ) C813_=_C2717( C813 C2717 ) C813_=_C2718( C813 C2718 ) \nC813_=_C2719( C813 C2719 ) C818_=_C821( C818 C821 ) C818_=_C826( C818 C826 ) C818_=_C827( C818 C827 ) C818_=_C982( C818 C982 ) C818_=_C1240( C818 C1240 ) \nC818_=_C1885( C818 C1885 ) C818_=_C1900( C818 C1900 ) C818_=_C2251( C818 C2251 ) C818_=_C2358( C818 C2358 ) C818_=_C2482( C818 C2482 ) C818_=_C2707( C818 C2707 ) \nC818_=_C2915( C818 C2915 ) C818_=_C2991( C818 C2991 ) C818_=_C3128( C818 C3128 ) C818_=_C3334( C818 C3334 ) C818_=_C3335( C818 C3335 ) C818_=_C3336( C818 C3336 ) \nC818_=_C3337( C818 C3337 ) C818_=_C3338( C818 C3338 ) C818_=_C3339( C818 C3339 ) C818_=_C3340( C818 C3340 ) C818_=_C3341( C818 C3341 ) C818_=_C3342( C818 C3342 ) \nC818_=_C3343( C818 C3343 ) C818_=_C3345( C818 C3345 ) C818_=_C3346( C818 C3346 ) C821_=_C826( C821 C826 ) C821_=_C827( C821 C827 ) C821_=_C940( C821 C940 ) \nC821_=_C984( C821 C984 ) C821_=_C1010( C821 C1010 ) C821_=_C1577( C821 C1577 ) C821_=_C1634( C821 C1634 ) C821_=_C1732( C821 C1732 ) C821_=_C2414( C821 C2414 ) \nC821_=_C2804( C821 C2804 ) C821_=_C2830( C821 C2830 ) C821_=_C2936( C821 C2936 ) C821_=_C2967( C821 C2967 ) C821_=_C3130( C821 C3130 ) C821_=_C3194( C821 C3194 ) \nC821_=_C3298( C821 C3298 ) C821_=_C3465( C821 C3465 ) C821_=_C3466( C821 C3466 ) C821_=_C3467( C821 C3467 ) C821_=_C3469( C821 C3469 ) C821_=_C3470( C821 C3470 ) \nC821_=_C3471( C821 C3471 ) C821_=_C3472( C821 C3472 ) C821_=_C3473( C821 C3473 ) C821_=_C3474( C821 C3474 ) C821_=_C3476( C821 C3476 ) C821_=_C3477( C821 C3477 ) \nC826_=_C827( C826 C827 ) C826_=_C945( C826 C945 ) C826_=_C1197( C826 C1197 ) C826_=_C1583( C826 C1583 ) C826_=_C2213( C826 C2213 ) C826_=_C2273( C826 C2273 ) \nC826_=_C2416( C826 C2416 ) C826_=_C2714( C826 C2714 ) C826_=_C2807( C826 C2807 ) C826_=_C2835( C826 C2835 ) C826_=_C3053( C826 C3053 ) C826_=_C3090( C826 C3090 ) \nC826_=_C3210( C826 C3210 ) C826_=_C3406( C826 C3406 ) C826_=_C3480( C826 C3480 ) C826_=_C3582( C826 C3582 ) C826_=_C3702( C826 C3702 ) C826_=_C3725( C826 C3725 ) \nC826_=_C3738( C826 C3738 ) C826_=_C3781( C826 C3781 ) C826_=_C3782( C826 C3782 ) C826_=_C3783( C826 C3783 ) C826_=_C3784( C826 C3784 ) C826_=_C3785( C826 C3785 ) \nC826_=_C3787( C826 C3787 ) C826_=_C3788( C826 C3788 ) C827_=_C989( C827 C989 ) C827_=_C1012( C827 C1012 ) C827_=_C1584( C827 C1584 ) C827_=_C1735( C827 C1735 ) \nC827_=_C2146( C827 C2146 ) C827_=_C2752( C827 C2752 ) C827_=_C2836( C827 C2836 ) C827_=_C2850( C827 C2850 ) C827_=_C2971( C827 C2971 ) C827_=_C3105( C827 C3105 ) \nC827_=_C3133( C827 C3133 ) C827_=_C3223( C827 C3223 ) C827_=_C3301( C827 C3301 ) C827_=_C3385( C827 C3385 ) C827_=_C3469( C827 C3469 ) C827_=_C3694( C827 C3694 ) \nC827_=_C3751( C827 C3751 ) C827_=_C3789( C827 C3789 ) C827_=_C3791( C827 C3791 ) C850_=_C951( C850 C951 ) C850_=_C1563( C850 C1563 ) C850_=_C1646( C850 C1646 ) \nC850_=_C1712( C850 C1712 ) C850_=_C2231( C850 C2231 ) C850_=_C2422( C850 C2422 ) C850_=_C2592( C850 C2592 ) C850_=_C2813( C850 C2813 ) C850_=_C3252( C850 C3252 ) \nC850_=_C3267( C850 C3267 ) C850_=_C3327( C850 C3327 ) C850_=_C3574( C850 C3574 ) C850_=_C3588( C850 C3588 ) C850_=_C3732( C850 C3732 ) C850_=_C3799( C850 C3799 ) \nC850_=_C3948( C850 C3948 ) C850_=_C3991( C850 C3991 ) C850_=_C4012( C850 C4012 ) C850_=_C4037( C850 C4037 ) C850_=_C4038( C850 C4038 ) C850_=_C4039( C850 C4039 ) \nC850_=_C4040( C850 C4040 ) C850_=_C4041( C850 C4041 ) C850_=_C4042( C850 C4042 ) C864_=_C873( C864 C873 ) C864_=_C1211( C864 C1211 ) C864_=_C2186( C864 C2186 ) \nC864_=_C2240( C864 C2240 ) C864_=_C2599( C864 C2599 ) C864_=_C2600( C864 C2600 ) C864_=_C2601( C864 C2601 ) C864_=_C2602( C864 C2602 ) C864_=_C2604( C864 C2604 ) \nC864_=_C2605( C864 C2605 ) C864_=_C2606( C864 C2606 ) C864_=_C2608( C864 C2608 ) C864_=_C2612( C864 C2612 ) C864_=_C2613( C864 C2613 ) C864_=_C2614( C864 C2614 ) \nC864_=_C2616( C864 C2616 ) C864_=_C2617( C864 C2617 ) C864_=_C2619( C864 C2619 ) C873_=_C1531( C873 C1531 ) C873_=_C1820( C873 C1820 ) C873_=_C2034( C873 C2034 ) \nC873_=_C2228( C873 C2228 ) C873_=_C2339( C873 C2339 ) C873_=_C2529( C873 C2529 ) C873_=_C3061( C873 C3061 ) C873_=_C3430( C873 C3430 ) C873_=_C3491( C873 C3491 ) \nC873_=_C3613( C873 C3613 ) C873_=_C3659( C873 C3659 ) C873_=_C3661( C873 C3661 ) C873_=_C3662( C873 C3662 ) C873_=_C3663( C873 C3663 ) C873_=_C3664( C873 C3664 ) \nC873_=_C3665( C873 C3665 ) C873_=_C3666( C873 C3666 ) C873_=_C3668( C873 C3668 ) C940_=_C945( C940 C945 ) C940_=_C951( C940 C951 ) C940_=_C984( C940 C984 ) \nC940_=_C1010( C940 C1010 ) C940_=_C1577( C940 C1577 ) C940_=_C1634( C940 C1634 ) C940_=_C1732( C940 C1732 ) C940_=_C2414( C940 C2414 ) C940_=_C2804( C940 C2804 ) \nC940_=_C2830( C940 C2830 ) C940_=_C2936( C940 C2936 ) C940_=_C2967( C940 C2967 ) C940_=_C3130( C940 C3130 ) C940_=_C3194( C940 C3194 ) C940_=_C3298( C940 C3298 ) \nC940_=_C3465( C940 C3465 ) C940_=_C3466( C940 C3466 ) C940_=_C3467( C940 C3467 ) C940_=_C3469( C940 C3469 ) C940_=_C3470( C940 C3470 ) C940_=_C3471( C940 C3471 ) \nC940_=_C3472( C940 C3472 ) C940_=_C3473( C940 C3473 ) C940_=_C3474( C940 C3474 ) C940_=_C3476( C940 C3476 ) C940_=_C3477( C940 C3477 ) C945_=_C951( C945 C951 ) \nC945_=_C1197( C945 C1197 ) C945_=_C1583( C945 C1583 ) C945_=_C2213( C945 C2213 ) C945_=_C2273( C945 C2273 ) C945_=_C2416( C945 C2416 ) C945_=_C2714( C945 C2714 ) \nC945_=_C2807( C945 C2807 ) C945_=_C2835( C945 C2835 ) C945_=_C3053( C945 C3053 ) C945_=_C3090( C945 C3090 ) C945_=_C3210( C945 C3210 ) C945_=_C3406( C945 C3406 ) \nC945_=_C3480( C945 C3480 ) C945_=_C3582( C945 C3582 ) C945_=_C3702( C945 C3702 ) C945_=_C3725( C945 C3725 ) C945_=_C3738( C945 C3738 ) C945_=_C3781( C945 C3781 ) \nC945_=_C3782( C945 C3782 ) C945_=_C3783( C945 C3783 ) C945_=_C3784( C945 C3784 ) C945_=_C3785( C945 C3785 ) C945_=_C3787( C945 C3787 ) C945_=_C3788( C945 C3788 ) \nC951_=_C1563( C951 C1563 ) C951_=_C1646( C951 C1646 ) C951_=_C1712( C951 C1712 ) C951_=_C2231( C951 C2231 ) C951_=_C2422( C951 C2422 ) C951_=_C2592( C951 C2592 ) \nC951_=_C2813( C951 C2813 ) C951_=_C3252( C951 C3252 ) C951_=_C3267( C951 C3267 ) C951_=_C3327( C951 C3327 ) C951_=_C3574( C951 C3574 ) C951_=_C3588( C951 C3588 ) \nC951_=_C3732( C951 C3732 ) C951_=_C3799( C951 C3799 ) C951_=_C3948( C951 C3948 ) C951_=_C3991( C951 C3991 ) C951_=_C4012( C951 C4012 ) C951_=_C4037( C951 C4037 ) \nC951_=_C4038( C951 C4038 ) C951_=_C4039( C951 C4039 ) C951_=_C4040( C951 C4040 ) C951_=_C4041( C951 C4041 ) C951_=_C4042( C951 C4042 ) C961_=_C1145( C961 C1145 ) \nC961_=_C2143( C961 C2143 ) C961_=_C2253( C961 C2253 ) C961_=_C2546( C961 C2546 ) C961_=_C2647( C961 C2647 ) C961_=_C2917( C961 C2917 ) C961_=_C2992( C961 C2992 ) \nC961_=_C3335( C961 C3335 ) C961_=_C3525( C961 C3525 ) C961_=_C3526( C961 C3526 ) C961_=_C3528( C961 C3528 ) C961_=_C3529( C961 C3529 ) C961_=_C3531( C961 C3531 ) \nC982_=_C984( C982 C984 ) C982_=_C989( C982 C989 ) C982_=_C1240( C982 C1240 ) C982_=_C1885( C982 C1885 ) C982_=_C1900( C982 C1900 ) C982_=_C2251( C982 C2251 ) \nC982_=_C2358( C982 C2358 ) C982_=_C2482( C982 C2482 ) C982_=_C2707( C982 C2707 ) C982_=_C2915( C982 C2915 ) C982_=_C2991( C982 C2991 ) C982_=_C3128( C982 C3128 ) \nC982_=_C3334( C982 C3334 ) C982_=_C3335( C982 C3335 ) C982_=_C3336( C982 C3336 ) C982_=_C3337( C982 C3337 ) C982_=_C3338( C982 C3338 ) C982_=_C3339( C982 C3339 ) \nC982_=_C3340( C982 C3340 ) C982_=_C3341( C982 C3341 ) C982_=_C3342( C982 C3342 ) C982_=_C3343( C982 C3343 ) C982_=_C3345( C982 C3345 ) C982_=_C3346( C982 C3346 ) \nC984_=_C989( C984 C989 ) C984_=_C1010( C984 C1010 ) C984_=_C1577( C984 C1577 ) C984_=_C1634( C984 C1634 ) C984_=_C1732( C984 C1732 ) C984_=_C2414( C984 C2414 ) \nC984_=_C2804( C984 C2804 ) C984_=_C2830( C984 C2830 ) C984_=_C2936( C984 C2936 ) C984_=_C2967( C984 C2967 ) C984_=_C3130( C984 C3130 ) C984_=_C3194( C984 C3194 ) \nC984_=_C3298( C984 C3298 ) C984_=_C3465( C984 C3465 ) C984_=_C3466( C984 C3466 ) C984_=_C3467( C984 C3467 ) C984_=_C3469( C984 C3469 ) C984_=_C3470( C984 C3470 ) \nC984_=_C3471( C984 C3471 ) C984_=_C3472( C984 C3472 ) C984_=_C3473( C984 C3473 ) C984_=_C3474( C984 C3474 ) C984_=_C3476( C984 C3476 ) C984_=_C3477( C984 C3477 ) \nC989_=_C1012( C989 C1012 ) C989_=_C1584( C989 C1584 ) C989_=_C1735( C989 C1735 ) C989_=_C2146( C989 C2146 ) C989_=_C2752( C989 C2752 ) C989_=_C2836( C989 C2836 ) \nC989_=_C2850( C989 C2850 ) C989_=_C2971( C989 C2971 ) C989_=_C3105( C989 C3105 ) C989_=_C3133( C989 C3133 ) C989_=_C3223( C989 C3223 ) C989_=_C3301( C989 C3301 ) \nC989_=_C3385( C989 C3385 ) C989_=_C3469( C989 C3469 ) C989_=_C3694( C989 C3694 ) C989_=_C3751( C989 C3751 ) C989_=_C3789( C989 C3789 ) C989_=_C3791( C989 C3791 ) \nC1010_=_C1012(</w:t>
      </w:r>
    </w:p>
    <w:p>
      <w:pPr>
        <w:pStyle w:val="PreformattedText"/>
        <w:bidi w:val="0"/>
        <w:spacing w:before="0" w:after="0"/>
        <w:jc w:val="left"/>
        <w:rPr/>
      </w:pPr>
      <w:r>
        <w:rPr/>
        <w:t xml:space="preserve"> </w:t>
      </w:r>
      <w:r>
        <w:rPr/>
        <w:t>C1010 C1012 ) C1010_=_C1014( C1010 C1014 ) C1010_=_C1019( C1010 C1019 ) C1010_=_C1577( C1010 C1577 ) C1010_=_C1634( C1010 C1634 ) C1010_=_C1732( C1010 C1732 ) \nC1010_=_C2414( C1010 C2414 ) C1010_=_C2804( C1010 C2804 ) C1010_=_C2830( C1010 C2830 ) C1010_=_C2936( C1010 C2936 ) C1010_=_C2967( C1010 C2967 ) C1010_=_C3130( C1010 C3130 ) \nC1010_=_C3194( C1010 C3194 ) C1010_=_C3298( C1010 C3298 ) C1010_=_C3465( C1010 C3465 ) C1010_=_C3466( C1010 C3466 ) C1010_=_C3467( C1010 C3467 ) C1010_=_C3469( C1010 C3469 ) \nC1010_=_C3470( C1010 C3470 ) C1010_=_C3471( C1010 C3471 ) C1010_=_C3472( C1010 C3472 ) C1010_=_C3473( C1010 C3473 ) C1010_=_C3474( C1010 C3474 ) C1010_=_C3476( C1010 C3476 ) \nC1010_=_C3477( C1010 C3477 ) C1012_=_C1014( C1012 C1014 ) C1012_=_C1019( C1012 C1019 ) C1012_=_C1584( C1012 C1584 ) C1012_=_C1735( C1012 C1735 ) C1012_=_C2146( C1012 C2146 ) \nC1012_=_C2752( C1012 C2752 ) C1012_=_C2836( C1012 C2836 ) C1012_=_C2850( C1012 C2850 ) C1012_=_C2971( C1012 C2971 ) C1012_=_C3105( C1012 C3105 ) C1012_=_C3133( C1012 C3133 ) \nC1012_=_C3223( C1012 C3223 ) C1012_=_C3301( C1012 C3301 ) C1012_=_C3385( C1012 C3385 ) C1012_=_C3469( C1012 C3469 ) C1012_=_C3694( C1012 C3694 ) C1012_=_C3751( C1012 C3751 ) \nC1012_=_C3789( C1012 C3789 ) C1012_=_C3791( C1012 C3791 ) C1014_=_C1019( C1014 C1019 ) C1014_=_C1274( C1014 C1274 ) C1014_=_C1708( C1014 C1708 ) C1014_=_C1869( C1014 C1869 ) \nC1014_=_C2196( C1014 C2196 ) C1014_=_C2798( C1014 C2798 ) C1014_=_C2811( C1014 C2811 ) C1014_=_C3010( C1014 C3010 ) C1014_=_C3120( C1014 C3120 ) C1014_=_C3137( C1014 C3137 ) \nC1014_=_C3174( C1014 C3174 ) C1014_=_C3446( C1014 C3446 ) C1014_=_C3549( C1014 C3549 ) C1014_=_C3821( C1014 C3821 ) C1014_=_C3858( C1014 C3858 ) C1014_=_C3873( C1014 C3873 ) \nC1014_=_C3898( C1014 C3898 ) C1014_=_C3918( C1014 C3918 ) C1014_=_C3980( C1014 C3980 ) C1014_=_C3981( C1014 C3981 ) C1014_=_C3982( C1014 C3982 ) C1014_=_C3983( C1014 C3983 ) \nC1014_=_C3984( C1014 C3984 ) C1014_=_C3985( C1014 C3985 ) C1014_=_C3987( C1014 C3987 ) C1019_=_C1328( C1019 C1328 ) C1019_=_C1564( C1019 C1564 ) C1019_=_C1674( C1019 C1674 ) \nC1019_=_C1892( C1019 C1892 ) C1019_=_C2259( C1019 C2259 ) C1019_=_C2348( C1019 C2348 ) C1019_=_C2701( C1019 C2701 ) C1019_=_C2718( C1019 C2718 ) C1019_=_C2819( C1019 C2819 ) \nC1019_=_C2894( C1019 C2894 ) C1019_=_C2927( C1019 C2927 ) C1019_=_C2998( C1019 C2998 ) C1019_=_C3017( C1019 C3017 ) C1019_=_C3141( C1019 C3141 ) C1019_=_C3529( C1019 C3529 ) \nC1019_=_C3554( C1019 C3554 ) C1019_=_C3744( C1019 C3744 ) C1019_=_C3828( C1019 C3828 ) C1019_=_C3902( C1019 C3902 ) C1019_=_C4072( C1019 C4072 ) C1019_=_C4090( C1019 C4090 ) \nC1019_=_C4112( C1019 C4112 ) C1145_=_C2143( C1145 C2143 ) C1145_=_C2253( C1145 C2253 ) C1145_=_C2546( C1145 C2546 ) C1145_=_C2647( C1145 C2647 ) C1145_=_C2917( C1145 C2917 ) \nC1145_=_C2992( C1145 C2992 ) C1145_=_C3335( C1145 C3335 ) C1145_=_C3525( C1145 C3525 ) C1145_=_C3526( C1145 C3526 ) C1145_=_C3528( C1145 C3528 ) C1145_=_C3529( C1145 C3529 ) \nC1145_=_C3531( C1145 C3531 ) C1187_=_C1197( C1187 C1197 ) C1187_=_C1569( C1187 C1569 ) C1187_=_C1966( C1187 C1966 ) C1187_=_C2046( C1187 C2046 ) C1187_=_C2134( C1187 C2134 ) \nC1187_=_C2205( C1187 C2205 ) C1187_=_C2241( C1187 C2241 ) C1187_=_C2261( C1187 C2261 ) C1187_=_C2702( C1187 C2702 ) C1187_=_C2703( C1187 C2703 ) C1187_=_C2704( C1187 C2704 ) \nC1187_=_C2705( C1187 C2705 ) C1187_=_C2706( C1187 C2706 ) C1187_=_C2707( C1187 C2707 ) C1187_=_C2708( C1187 C2708 ) C1187_=_C2709( C1187 C2709 ) C1187_=_C2710( C1187 C2710 ) \nC1187_=_C2712( C1187 C2712 ) C1187_=_C2713( C1187 C2713 ) C1187_=_C2714( C1187 C2714 ) C1187_=_C2715( C1187 C2715 ) C1187_=_C2716( C1187 C2716 ) C1187_=_C2717( C1187 C2717 ) \nC1187_=_C2718( C1187 C2718 ) C1187_=_C2719( C1187 C2719 ) C1197_=_C1583( C1197 C1583 ) C1197_=_C2213( C1197 C2213 ) C1197_=_C2273( C1197 C2273 ) C1197_=_C2416( C1197 C2416 ) \nC1197_=_C2714( C1197 C2714 ) C1197_=_C2807( C1197 C2807 ) C1197_=_C2835( C1197 C2835 ) C1197_=_C3053( C1197 C3053 ) C1197_=_C3090( C1197 C3090 ) C1197_=_C3210( C1197 C3210 ) \nC1197_=_C3406( C1197 C3406 ) C1197_=_C3480( C1197 C3480 ) C1197_=_C3582( C1197 C3582 ) C1197_=_C3702( C1197 C3702 ) C1197_=_C3725( C1197 C3725 ) C1197_=_C3738( C1197 C3738 ) \nC1197_=_C3781( C1197 C3781 ) C1197_=_C3782( C1197 C3782 ) C1197_=_C3783( C1197 C3783 ) C1197_=_C3784( C1197 C3784 ) C1197_=_C3785( C1197 C3785 ) C1197_=_C3787( C1197 C3787 ) \nC1197_=_C3788( C1197 C3788 ) C1211_=_C1215( C1211 C1215 ) C1211_=_C1229( C1211 C1229 ) C1211_=_C2186( C1211 C2186 ) C1211_=_C2240( C1211 C2240 ) C1211_=_C2599( C1211 C2599 ) \nC1211_=_C2600( C1211 C2600 ) C1211_=_C2601( C1211 C2601 ) C1211_=_C2602( C1211 C2602 ) C1211_=_C2604( C1211 C2604 ) C1211_=_C2605( C1211 C2605 ) C1211_=_C2606( C1211 C2606 ) \nC1211_=_C2608( C1211 C2608 ) C1211_=_C2612( C1211 C2612 ) C1211_=_C2613( C1211 C2613 ) C1211_=_C2614( C1211 C2614 ) C1211_=_C2616( C1211 C2616 ) C1211_=_C2617( C1211 C2617 ) \nC1211_=_C2619( C1211 C2619 ) C1215_=_C1229( C1215 C1229 ) C1215_=_C1555( C1215 C1555 ) C1215_=_C1631( C1215 C1631 ) C1215_=_C1701( C1215 C1701 ) C1215_=_C1927( C1215 C1927 ) \nC1215_=_C2116( C1215 C2116 ) C1215_=_C2413( C1215 C2413 ) C1215_=_C2584( C1215 C2584 ) C1215_=_C2897( C1215 C2897 ) C1215_=_C3261( C1215 C3261 ) C1215_=_C3264( C1215 C3264 ) \nC1215_=_C3265( C1215 C3265 ) C1215_=_C3266( C1215 C3266 ) C1215_=_C3267( C1215 C3267 ) C1215_=_C3268( C1215 C3268 ) C1215_=_C3270( C1215 C3270 ) C1215_=_C3271( C1215 C3271 ) \nC1229_=_C1281( C1229 C1281 ) C1229_=_C1941( C1229 C1941 ) C1229_=_C2021( C1229 C2021 ) C1229_=_C2131( C1229 C2131 ) C1229_=_C2427( C1229 C2427 ) C1229_=_C2911( C1229 C2911 ) \nC1229_=_C2960( C1229 C2960 ) C1229_=_C3217( C1229 C3217 ) C1229_=_C3332( C1229 C3332 ) C1229_=_C3969( C1229 C3969 ) C1229_=_C3978( C1229 C3978 ) C1229_=_C4102( C1229 C4102 ) \nC1229_=_C4114( C1229 C4114 ) C1240_=_C1885( C1240 C1885 ) C1240_=_C1900( C1240 C1900 ) C1240_=_C2251( C1240 C2251 ) C1240_=_C2358( C1240 C2358 ) C1240_=_C2482( C1240 C2482 ) \nC1240_=_C2707( C1240 C2707 ) C1240_=_C2915( C1240 C2915 ) C1240_=_C2991( C1240 C2991 ) C1240_=_C3128( C1240 C3128 ) C1240_=_C3334( C1240 C3334 ) C1240_=_C3335( C1240 C3335 ) \nC1240_=_C3336( C1240 C3336 ) C1240_=_C3337( C1240 C3337 ) C1240_=_C3338( C1240 C3338 ) C1240_=_C3339( C1240 C3339 ) C1240_=_C3340( C1240 C3340 ) C1240_=_C3341( C1240 C3341 ) \nC1240_=_C3342( C1240 C3342 ) C1240_=_C3343( C1240 C3343 ) C1240_=_C3345( C1240 C3345 ) C1240_=_C3346( C1240 C3346 ) C1259_=_C1274( C1259 C1274 ) C1259_=_C1275( C1259 C1275 ) \nC1259_=_C1279( C1259 C1279 ) C1259_=_C1281( C1259 C1281 ) C1259_=_C1873( C1259 C1873 ) C1259_=_C1874( C1259 C1874 ) C1259_=_C1875( C1259 C1875 ) C1259_=_C1879( C1259 C1879 ) \nC1259_=_C1880( C1259 C1880 ) C1259_=_C1881( C1259 C1881 ) C1259_=_C1882( C1259 C1882 ) C1259_=_C1884( C1259 C1884 ) C1259_=_C1885( C1259 C1885 ) C1259_=_C1890( C1259 C1890 ) \nC1259_=_C1892( C1259 C1892 ) C1259_=_C1894( C1259 C1894 ) C1274_=_C1275( C1274 C1275 ) C1274_=_C1279( C1274 C1279 ) C1274_=_C1281( C1274 C1281 ) C1274_=_C1708( C1274 C1708 ) \nC1274_=_C1869( C1274 C1869 ) C1274_=_C2196( C1274 C2196 ) C1274_=_C2798( C1274 C2798 ) C1274_=_C2811( C1274 C2811 ) C1274_=_C3010( C1274 C3010 ) C1274_=_C3120( C1274 C3120 ) \nC1274_=_C3137( C1274 C3137 ) C1274_=_C3174( C1274 C3174 ) C1274_=_C3446( C1274 C3446 ) C1274_=_C3549( C1274 C3549 ) C1274_=_C3821( C1274 C3821 ) C1274_=_C3858( C1274 C3858 ) \nC1274_=_C3873( C1274 C3873 ) C1274_=_C3898( C1274 C3898 ) C1274_=_C3918( C1274 C3918 ) C1274_=_C3980( C1274 C3980 ) C1274_=_C3981( C1274 C3981 ) C1274_=_C3982( C1274 C3982 ) \nC1274_=_C3983( C1274 C3983 ) C1274_=_C3984( C1274 C3984 ) C1274_=_C3985( C1274 C3985 ) C1274_=_C3987( C1274 C3987 ) C1275_=_C1279( C1275 C1279 ) C1275_=_C1281( C1275 C1281 ) \nC1275_=_C1562( C1275 C1562 ) C1275_=_C1645( C1275 C1645 ) C1275_=_C1711( C1275 C1711 ) C1275_=_C2591( C1275 C2591 ) C1275_=_C3012( C1275 C3012 ) C1275_=_C3266( C1275 C3266 ) \nC1275_=_C3448( C1275 C3448 ) C1275_=_C3573( C1275 C3573 ) C1275_=_C3587( C1275 C3587 ) C1275_=_C3715( C1275 C3715 ) C1275_=_C3764( C1275 C3764 ) C1275_=_C3859( C1275 C3859 ) \nC1275_=_C3866( C1275 C3866 ) C1275_=_C3874( C1275 C3874 ) C1275_=_C3919( C1275 C3919 ) C1275_=_C3947( C1275 C3947 ) C1275_=_C3990( C1275 C3990 ) C1275_=_C4023( C1275 C4023 ) \nC1275_=_C4024( C1275 C4024 ) C1275_=_C4025( C1275 C4025 ) C1275_=_C4026( C1275 C4026 ) C1275_=_C4027( C1275 C4027 ) C1279_=_C1281( C1279 C1281 ) C1279_=_C1539( C1279 C1539 ) \nC1279_=_C1783( C1279 C1783 ) C1279_=_C2019( C1279 C2019 ) C1279_=_C2640( C1279 C2640 ) C1279_=_C2959( C1279 C2959 ) C1279_=_C3216( C1279 C3216 ) C1279_=_C3319( C1279 C3319 ) \nC1279_=_C3329( C1279 C3329 ) C1279_=_C3487( C1279 C3487 ) C1279_=_C3827( C1279 C3827 ) C1279_=_C3975( C1279 C3975 ) C1279_=_C4015( C1279 C4015 ) C1279_=_C4055( C1279 C4055 ) \nC1279_=_C4103( C1279 C4103 ) C1281_=_C1941( C1281 C1941 ) C1281_=_C2021( C1281 C2021 ) C1281_=_C2131( C1281 C2131 ) C1281_=_C2427( C1281 C2427 ) C1281_=_C2911( C1281 C2911 ) \nC1281_=_C2960( C1281 C2960 ) C1281_=_C3217( C1281 C3217 ) C1281_=_C3332( C1281 C3332 ) C1281_=_C3969( C1281 C3969 ) C1281_=_C3978( C1281 C3978 ) C1281_=_C4102( C1281 C4102 ) \nC1281_=_C4114( C1281 C4114 ) C1328_=_C1564( C1328 C1564 ) C1328_=_C1674( C1328 C1674 ) C1328_=_C1892( C1328 C1892 ) C1328_=_C2259( C1328 C2259 ) C1328_=_C2348( C1328 C2348 ) \nC1328_=_C2701( C1328 C2701 ) C1328_=_C2718( C1328 C2718 ) C1328_=_C2819( C1328 C2819 ) C1328_=_C2894( C1328 C2894 ) C1328_=_C2927( C1328 C2927 ) C1328_=_C2998( C1328 C2998 ) \nC1328_=_C3017( C1328 C3017 ) C1328_=_C3141( C1328 C3141 ) C1328_=_C3529( C1328 C3529 ) C1328_=_C3554( C1328 C3554 ) C1328_=_C3744( C1328 C3744 ) C1328_=_C3828( C1328 C3828 ) \nC1328_=_C3902( C1328 C3902 ) C1328_=_C4072( C1328 C4072 ) C1328_=_C4090( C1328 C4090 ) C1328_=_C4112( C1328 C4112 ) C1407_=_C1447( C1407 C1447 ) C1407_=_C1762( C1407 C1762 ) \nC1407_=_C2068( C1407 C2068 ) C1407_=_C2203( C1407 C2203 ) C1407_=_C2498(</w:t>
      </w:r>
    </w:p>
    <w:p>
      <w:pPr>
        <w:pStyle w:val="PreformattedText"/>
        <w:bidi w:val="0"/>
        <w:spacing w:before="0" w:after="0"/>
        <w:jc w:val="left"/>
        <w:rPr/>
      </w:pPr>
      <w:r>
        <w:rPr/>
        <w:t xml:space="preserve"> </w:t>
      </w:r>
      <w:r>
        <w:rPr/>
        <w:t>C1407 C2498 ) C1407_=_C2499( C1407 C2499 ) C1407_=_C2500( C1407 C2500 ) C1407_=_C2502( C1407 C2502 ) \nC1407_=_C2503( C1407 C2503 ) C1407_=_C2505( C1407 C2505 ) C1407_=_C2508( C1407 C2508 ) C1407_=_C2509( C1407 C2509 ) C1407_=_C2511( C1407 C2511 ) C1407_=_C2512( C1407 C2512 ) \nC1407_=_C2513( C1407 C2513 ) C1407_=_C2514( C1407 C2514 ) C1407_=_C2516( C1407 C2516 ) C1447_=_C1762( C1447 C1762 ) C1447_=_C2068( C1447 C2068 ) C1447_=_C2203( C1447 C2203 ) \nC1447_=_C2498( C1447 C2498 ) C1447_=_C2499( C1447 C2499 ) C1447_=_C2500( C1447 C2500 ) C1447_=_C2502( C1447 C2502 ) C1447_=_C2503( C1447 C2503 ) C1447_=_C2505( C1447 C2505 ) \nC1447_=_C2508( C1447 C2508 ) C1447_=_C2509( C1447 C2509 ) C1447_=_C2511( C1447 C2511 ) C1447_=_C2512( C1447 C2512 ) C1447_=_C2513( C1447 C2513 ) C1447_=_C2514( C1447 C2514 ) \nC1447_=_C2516( C1447 C2516 ) C1531_=_C1539( C1531 C1539 ) C1531_=_C1820( C1531 C1820 ) C1531_=_C2034( C1531 C2034 ) C1531_=_C2228( C1531 C2228 ) C1531_=_C2339( C1531 C2339 ) \nC1531_=_C2529( C1531 C2529 ) C1531_=_C3061( C1531 C3061 ) C1531_=_C3430( C1531 C3430 ) C1531_=_C3491( C1531 C3491 ) C1531_=_C3613( C1531 C3613 ) C1531_=_C3659( C1531 C3659 ) \nC1531_=_C3661( C1531 C3661 ) C1531_=_C3662( C1531 C3662 ) C1531_=_C3663( C1531 C3663 ) C1531_=_C3664( C1531 C3664 ) C1531_=_C3665( C1531 C3665 ) C1531_=_C3666( C1531 C3666 ) \nC1531_=_C3668( C1531 C3668 ) C1539_=_C1783( C1539 C1783 ) C1539_=_C2019( C1539 C2019 ) C1539_=_C2640( C1539 C2640 ) C1539_=_C2959( C1539 C2959 ) C1539_=_C3216( C1539 C3216 ) \nC1539_=_C3319( C1539 C3319 ) C1539_=_C3329( C1539 C3329 ) C1539_=_C3487( C1539 C3487 ) C1539_=_C3827( C1539 C3827 ) C1539_=_C3975( C1539 C3975 ) C1539_=_C4015( C1539 C4015 ) \nC1539_=_C4055( C1539 C4055 ) C1539_=_C4103( C1539 C4103 ) C1555_=_C1556( C1555 C1556 ) C1555_=_C1562( C1555 C1562 ) C1555_=_C1563( C1555 C1563 ) C1555_=_C1564( C1555 C1564 ) \nC1555_=_C1631( C1555 C1631 ) C1555_=_C1701( C1555 C1701 ) C1555_=_C1927( C1555 C1927 ) C1555_=_C2116( C1555 C2116 ) C1555_=_C2413( C1555 C2413 ) C1555_=_C2584( C1555 C2584 ) \nC1555_=_C2897( C1555 C2897 ) C1555_=_C3261( C1555 C3261 ) C1555_=_C3264( C1555 C3264 ) C1555_=_C3265( C1555 C3265 ) C1555_=_C3266( C1555 C3266 ) C1555_=_C3267( C1555 C3267 ) \nC1555_=_C3268( C1555 C3268 ) C1555_=_C3270( C1555 C3270 ) C1555_=_C3271( C1555 C3271 ) C1556_=_C1562( C1556 C1562 ) C1556_=_C1563( C1556 C1563 ) C1556_=_C1564( C1556 C1564 ) \nC1556_=_C1637( C1556 C1637 ) C1556_=_C1702( C1556 C1702 ) C1556_=_C2033( C1556 C2033 ) C1556_=_C2526( C1556 C2526 ) C1556_=_C2586( C1556 C2586 ) C1556_=_C3060( C1556 C3060 ) \nC1556_=_C3429( C1556 C3429 ) C1556_=_C3566( C1556 C3566 ) C1556_=_C3568( C1556 C3568 ) C1556_=_C3570( C1556 C3570 ) C1556_=_C3571( C1556 C3571 ) C1556_=_C3572( C1556 C3572 ) \nC1556_=_C3573( C1556 C3573 ) C1556_=_C3574( C1556 C3574 ) C1556_=_C3575( C1556 C3575 ) C1556_=_C3577( C1556 C3577 ) C1556_=_C3578( C1556 C3578 ) C1562_=_C1563( C1562 C1563 ) \nC1562_=_C1564( C1562 C1564 ) C1562_=_C1645( C1562 C1645 ) C1562_=_C1711( C1562 C1711 ) C1562_=_C2591( C1562 C2591 ) C1562_=_C3012( C1562 C3012 ) C1562_=_C3266( C1562 C3266 ) \nC1562_=_C3448( C1562 C3448 ) C1562_=_C3573( C1562 C3573 ) C1562_=_C3587( C1562 C3587 ) C1562_=_C3715( C1562 C3715 ) C1562_=_C3764( C1562 C3764 ) C1562_=_C3859( C1562 C3859 ) \nC1562_=_C3866( C1562 C3866 ) C1562_=_C3874( C1562 C3874 ) C1562_=_C3919( C1562 C3919 ) C1562_=_C3947( C1562 C3947 ) C1562_=_C3990( C1562 C3990 ) C1562_=_C4023( C1562 C4023 ) \nC1562_=_C4024( C1562 C4024 ) C1562_=_C4025( C1562 C4025 ) C1562_=_C4026( C1562 C4026 ) C1562_=_C4027( C1562 C4027 ) C1563_=_C1564( C1563 C1564 ) C1563_=_C1646( C1563 C1646 ) \nC1563_=_C1712( C1563 C1712 ) C1563_=_C2231( C1563 C2231 ) C1563_=_C2422( C1563 C2422 ) C1563_=_C2592( C1563 C2592 ) C1563_=_C2813( C1563 C2813 ) C1563_=_C3252( C1563 C3252 ) \nC1563_=_C3267( C1563 C3267 ) C1563_=_C3327( C1563 C3327 ) C1563_=_C3574( C1563 C3574 ) C1563_=_C3588( C1563 C3588 ) C1563_=_C3732( C1563 C3732 ) C1563_=_C3799( C1563 C3799 ) \nC1563_=_C3948( C1563 C3948 ) C1563_=_C3991( C1563 C3991 ) C1563_=_C4012( C1563 C4012 ) C1563_=_C4037( C1563 C4037 ) C1563_=_C4038( C1563 C4038 ) C1563_=_C4039( C1563 C4039 ) \nC1563_=_C4040( C1563 C4040 ) C1563_=_C4041( C1563 C4041 ) C1563_=_C4042( C1563 C4042 ) C1564_=_C1674( C1564 C1674 ) C1564_=_C1892( C1564 C1892 ) C1564_=_C2259( C1564 C2259 ) \nC1564_=_C2348( C1564 C2348 ) C1564_=_C2701( C1564 C2701 ) C1564_=_C2718( C1564 C2718 ) C1564_=_C2819( C1564 C2819 ) C1564_=_C2894( C1564 C2894 ) C1564_=_C2927( C1564 C2927 ) \nC1564_=_C2998( C1564 C2998 ) C1564_=_C3017( C1564 C3017 ) C1564_=_C3141( C1564 C3141 ) C1564_=_C3529( C1564 C3529 ) C1564_=_C3554( C1564 C3554 ) C1564_=_C3744( C1564 C3744 ) \nC1564_=_C3828( C1564 C3828 ) C1564_=_C3902( C1564 C3902 ) C1564_=_C4072( C1564 C4072 ) C1564_=_C4090( C1564 C4090 ) C1564_=_C4112( C1564 C4112 ) C1569_=_C1577( C1569 C1577 ) \nC1569_=_C1583( C1569 C1583 ) C1569_=_C1584( C1569 C1584 ) C1569_=_C1966( C1569 C1966 ) C1569_=_C2046( C1569 C2046 ) C1569_=_C2134( C1569 C2134 ) C1569_=_C2205( C1569 C2205 ) \nC1569_=_C2241( C1569 C2241 ) C1569_=_C2261( C1569 C2261 ) C1569_=_C2702( C1569 C2702 ) C1569_=_C2703( C1569 C2703 ) C1569_=_C2704( C1569 C2704 ) C1569_=_C2705( C1569 C2705 ) \nC1569_=_C2706( C1569 C2706 ) C1569_=_C2707( C1569 C2707 ) C1569_=_C2708( C1569 C2708 ) C1569_=_C2709( C1569 C2709 ) C1569_=_C2710( C1569 C2710 ) C1569_=_C2712( C1569 C2712 ) \nC1569_=_C2713( C1569 C2713 ) C1569_=_C2714( C1569 C2714 ) C1569_=_C2715( C1569 C2715 ) C1569_=_C2716( C1569 C2716 ) C1569_=_C2717( C1569 C2717 ) C1569_=_C2718( C1569 C2718 ) \nC1569_=_C2719( C1569 C2719 ) C1577_=_C1583( C1577 C1583 ) C1577_=_C1584( C1577 C1584 ) C1577_=_C1634( C1577 C1634 ) C1577_=_C1732( C1577 C1732 ) C1577_=_C2414( C1577 C2414 ) \nC1577_=_C2804( C1577 C2804 ) C1577_=_C2830( C1577 C2830 ) C1577_=_C2936( C1577 C2936 ) C1577_=_C2967( C1577 C2967 ) C1577_=_C3130( C1577 C3130 ) C1577_=_C3194( C1577 C3194 ) \nC1577_=_C3298( C1577 C3298 ) C1577_=_C3465( C1577 C3465 ) C1577_=_C3466( C1577 C3466 ) C1577_=_C3467( C1577 C3467 ) C1577_=_C3469( C1577 C3469 ) C1577_=_C3470( C1577 C3470 ) \nC1577_=_C3471( C1577 C3471 ) C1577_=_C3472( C1577 C3472 ) C1577_=_C3473( C1577 C3473 ) C1577_=_C3474( C1577 C3474 ) C1577_=_C3476( C1577 C3476 ) C1577_=_C3477( C1577 C3477 ) \nC1583_=_C1584( C1583 C1584 ) C1583_=_C2213( C1583 C2213 ) C1583_=_C2273( C1583 C2273 ) C1583_=_C2416( C1583 C2416 ) C1583_=_C2714( C1583 C2714 ) C1583_=_C2807( C1583 C2807 ) \nC1583_=_C2835( C1583 C2835 ) C1583_=_C3053( C1583 C3053 ) C1583_=_C3090( C1583 C3090 ) C1583_=_C3210( C1583 C3210 ) C1583_=_C3406( C1583 C3406 ) C1583_=_C3480( C1583 C3480 ) \nC1583_=_C3582( C1583 C3582 ) C1583_=_C3702( C1583 C3702 ) C1583_=_C3725( C1583 C3725 ) C1583_=_C3738( C1583 C3738 ) C1583_=_C3781( C1583 C3781 ) C1583_=_C3782( C1583 C3782 ) \nC1583_=_C3783( C1583 C3783 ) C1583_=_C3784( C1583 C3784 ) C1583_=_C3785( C1583 C3785 ) C1583_=_C3787( C1583 C3787 ) C1583_=_C3788( C1583 C3788 ) C1584_=_C1735( C1584 C1735 ) \nC1584_=_C2146( C1584 C2146 ) C1584_=_C2752( C1584 C2752 ) C1584_=_C2836( C1584 C2836 ) C1584_=_C2850( C1584 C2850 ) C1584_=_C2971( C1584 C2971 ) C1584_=_C3105( C1584 C3105 ) \nC1584_=_C3133( C1584 C3133 ) C1584_=_C3223( C1584 C3223 ) C1584_=_C3301( C1584 C3301 ) C1584_=_C3385( C1584 C3385 ) C1584_=_C3469( C1584 C3469 ) C1584_=_C3694( C1584 C3694 ) \nC1584_=_C3751( C1584 C3751 ) C1584_=_C3789( C1584 C3789 ) C1584_=_C3791( C1584 C3791 ) C1631_=_C1634( C1631 C1634 ) C1631_=_C1637( C1631 C1637 ) C1631_=_C1645( C1631 C1645 ) \nC1631_=_C1646( C1631 C1646 ) C1631_=_C1701( C1631 C1701 ) C1631_=_C1927( C1631 C1927 ) C1631_=_C2116( C1631 C2116 ) C1631_=_C2413( C1631 C2413 ) C1631_=_C2584( C1631 C2584 ) \nC1631_=_C2897( C1631 C2897 ) C1631_=_C3261( C1631 C3261 ) C1631_=_C3264( C1631 C3264 ) C1631_=_C3265( C1631 C3265 ) C1631_=_C3266( C1631 C3266 ) C1631_=_C3267( C1631 C3267 ) \nC1631_=_C3268( C1631 C3268 ) C1631_=_C3270( C1631 C3270 ) C1631_=_C3271( C1631 C3271 ) C1634_=_C1637( C1634 C1637 ) C1634_=_C1645( C1634 C1645 ) C1634_=_C1646( C1634 C1646 ) \nC1634_=_C1732( C1634 C1732 ) C1634_=_C2414( C1634 C2414 ) C1634_=_C2804( C1634 C2804 ) C1634_=_C2830( C1634 C2830 ) C1634_=_C2936( C1634 C2936 ) C1634_=_C2967( C1634 C2967 ) \nC1634_=_C3130( C1634 C3130 ) C1634_=_C3194( C1634 C3194 ) C1634_=_C3298( C1634 C3298 ) C1634_=_C3465( C1634 C3465 ) C1634_=_C3466( C1634 C3466 ) C1634_=_C3467( C1634 C3467 ) \nC1634_=_C3469( C1634 C3469 ) C1634_=_C3470( C1634 C3470 ) C1634_=_C3471( C1634 C3471 ) C1634_=_C3472( C1634 C3472 ) C1634_=_C3473( C1634 C3473 ) C1634_=_C3474( C1634 C3474 ) \nC1634_=_C3476( C1634 C3476 ) C1634_=_C3477( C1634 C3477 ) C1637_=_C1645( C1637 C1645 ) C1637_=_C1646( C1637 C1646 ) C1637_=_C1702( C1637 C1702 ) C1637_=_C2033( C1637 C2033 ) \nC1637_=_C2526( C1637 C2526 ) C1637_=_C2586( C1637 C2586 ) C1637_=_C3060( C1637 C3060 ) C1637_=_C3429( C1637 C3429 ) C1637_=_C3566( C1637 C3566 ) C1637_=_C3568( C1637 C3568 ) \nC1637_=_C3570( C1637 C3570 ) C1637_=_C3571( C1637 C3571 ) C1637_=_C3572( C1637 C3572 ) C1637_=_C3573( C1637 C3573 ) C1637_=_C3574( C1637 C3574 ) C1637_=_C3575( C1637 C3575 ) \nC1637_=_C3577( C1637 C3577 ) C1637_=_C3578( C1637 C3578 ) C1645_=_C1646( C1645 C1646 ) C1645_=_C1711( C1645 C1711 ) C1645_=_C2591( C1645 C2591 ) C1645_=_C3012( C1645 C3012 ) \nC1645_=_C3266( C1645 C3266 ) C1645_=_C3448( C1645 C3448 ) C1645_=_C3573( C1645 C3573 ) C1645_=_C3587( C1645 C3587 ) C1645_=_C3715( C1645 C3715 ) C1645_=_C3764( C1645 C3764 ) \nC1645_=_C3859( C1645 C3859 ) C1645_=_C3866( C1645 C3866 ) C1645_=_C3874( C1645 C3874 ) C1645_=_C3919( C1645 C3919 ) C1645_=_C3947( C1645 C3947 ) C1645_=_C3990( C1645 C3990 ) \nC1645_=_C4023( C1645 C4023 ) C1645_=_C4024( C1645 C4024 ) C1645_=_C4025( C1645 C4025 ) C1645_=_C4026( C1645 C4026 ) C1645_=_C4027( C1645 C4027 ) C1646_=_C1712( C1646 C1712 ) \nC1646_=_C2231( C1646 C2231 ) C1646_=_C2422( C1646 C2422 ) C1646_=_C2592( C1646 C2592 ) C1646_=_C2813( C1646 C2813 ) C1646_=_C3252(</w:t>
      </w:r>
    </w:p>
    <w:p>
      <w:pPr>
        <w:pStyle w:val="PreformattedText"/>
        <w:bidi w:val="0"/>
        <w:spacing w:before="0" w:after="0"/>
        <w:jc w:val="left"/>
        <w:rPr/>
      </w:pPr>
      <w:r>
        <w:rPr/>
        <w:t xml:space="preserve"> </w:t>
      </w:r>
      <w:r>
        <w:rPr/>
        <w:t>C1646 C3252 ) C1646_=_C3267( C1646 C3267 ) \nC1646_=_C3327( C1646 C3327 ) C1646_=_C3574( C1646 C3574 ) C1646_=_C3588( C1646 C3588 ) C1646_=_C3732( C1646 C3732 ) C1646_=_C3799( C1646 C3799 ) C1646_=_C3948( C1646 C3948 ) \nC1646_=_C3991( C1646 C3991 ) C1646_=_C4012( C1646 C4012 ) C1646_=_C4037( C1646 C4037 ) C1646_=_C4038( C1646 C4038 ) C1646_=_C4039( C1646 C4039 ) C1646_=_C4040( C1646 C4040 ) \nC1646_=_C4041( C1646 C4041 ) C1646_=_C4042( C1646 C4042 ) C1674_=_C1892( C1674 C1892 ) C1674_=_C2259( C1674 C2259 ) C1674_=_C2348( C1674 C2348 ) C1674_=_C2701( C1674 C2701 ) \nC1674_=_C2718( C1674 C2718 ) C1674_=_C2819( C1674 C2819 ) C1674_=_C2894( C1674 C2894 ) C1674_=_C2927( C1674 C2927 ) C1674_=_C2998( C1674 C2998 ) C1674_=_C3017( C1674 C3017 ) \nC1674_=_C3141( C1674 C3141 ) C1674_=_C3529( C1674 C3529 ) C1674_=_C3554( C1674 C3554 ) C1674_=_C3744( C1674 C3744 ) C1674_=_C3828( C1674 C3828 ) C1674_=_C3902( C1674 C3902 ) \nC1674_=_C4072( C1674 C4072 ) C1674_=_C4090( C1674 C4090 ) C1674_=_C4112( C1674 C4112 ) C1701_=_C1702( C1701 C1702 ) C1701_=_C1708( C1701 C1708 ) C1701_=_C1711( C1701 C1711 ) \nC1701_=_C1712( C1701 C1712 ) C1701_=_C1927( C1701 C1927 ) C1701_=_C2116( C1701 C2116 ) C1701_=_C2413( C1701 C2413 ) C1701_=_C2584( C1701 C2584 ) C1701_=_C2897( C1701 C2897 ) \nC1701_=_C3261( C1701 C3261 ) C1701_=_C3264( C1701 C3264 ) C1701_=_C3265( C1701 C3265 ) C1701_=_C3266( C1701 C3266 ) C1701_=_C3267( C1701 C3267 ) C1701_=_C3268( C1701 C3268 ) \nC1701_=_C3270( C1701 C3270 ) C1701_=_C3271( C1701 C3271 ) C1702_=_C1708( C1702 C1708 ) C1702_=_C1711( C1702 C1711 ) C1702_=_C1712( C1702 C1712 ) C1702_=_C2033( C1702 C2033 ) \nC1702_=_C2526( C1702 C2526 ) C1702_=_C2586( C1702 C2586 ) C1702_=_C3060( C1702 C3060 ) C1702_=_C3429( C1702 C3429 ) C1702_=_C3566( C1702 C3566 ) C1702_=_C3568( C1702 C3568 ) \nC1702_=_C3570( C1702 C3570 ) C1702_=_C3571( C1702 C3571 ) C1702_=_C3572( C1702 C3572 ) C1702_=_C3573( C1702 C3573 ) C1702_=_C3574( C1702 C3574 ) C1702_=_C3575( C1702 C3575 ) \nC1702_=_C3577( C1702 C3577 ) C1702_=_C3578( C1702 C3578 ) C1708_=_C1711( C1708 C1711 ) C1708_=_C1712( C1708 C1712 ) C1708_=_C1869( C1708 C1869 ) C1708_=_C2196( C1708 C2196 ) \nC1708_=_C2798( C1708 C2798 ) C1708_=_C2811( C1708 C2811 ) C1708_=_C3010( C1708 C3010 ) C1708_=_C3120( C1708 C3120 ) C1708_=_C3137( C1708 C3137 ) C1708_=_C3174( C1708 C3174 ) \nC1708_=_C3446( C1708 C3446 ) C1708_=_C3549( C1708 C3549 ) C1708_=_C3821( C1708 C3821 ) C1708_=_C3858( C1708 C3858 ) C1708_=_C3873( C1708 C3873 ) C1708_=_C3898( C1708 C3898 ) \nC1708_=_C3918( C1708 C3918 ) C1708_=_C3980( C1708 C3980 ) C1708_=_C3981( C1708 C3981 ) C1708_=_C3982( C1708 C3982 ) C1708_=_C3983( C1708 C3983 ) C1708_=_C3984( C1708 C3984 ) \nC1708_=_C3985( C1708 C3985 ) C1708_=_C3987( C1708 C3987 ) C1711_=_C1712( C1711 C1712 ) C1711_=_C2591( C1711 C2591 ) C1711_=_C3012( C1711 C3012 ) C1711_=_C3266( C1711 C3266 ) \nC1711_=_C3448( C1711 C3448 ) C1711_=_C3573( C1711 C3573 ) C1711_=_C3587( C1711 C3587 ) C1711_=_C3715( C1711 C3715 ) C1711_=_C3764( C1711 C3764 ) C1711_=_C3859( C1711 C3859 ) \nC1711_=_C3866( C1711 C3866 ) C1711_=_C3874( C1711 C3874 ) C1711_=_C3919( C1711 C3919 ) C1711_=_C3947( C1711 C3947 ) C1711_=_C3990( C1711 C3990 ) C1711_=_C4023( C1711 C4023 ) \nC1711_=_C4024( C1711 C4024 ) C1711_=_C4025( C1711 C4025 ) C1711_=_C4026( C1711 C4026 ) C1711_=_C4027( C1711 C4027 ) C1712_=_C2231( C1712 C2231 ) C1712_=_C2422( C1712 C2422 ) \nC1712_=_C2592( C1712 C2592 ) C1712_=_C2813( C1712 C2813 ) C1712_=_C3252( C1712 C3252 ) C1712_=_C3267( C1712 C3267 ) C1712_=_C3327( C1712 C3327 ) C1712_=_C3574( C1712 C3574 ) \nC1712_=_C3588( C1712 C3588 ) C1712_=_C3732( C1712 C3732 ) C1712_=_C3799( C1712 C3799 ) C1712_=_C3948( C1712 C3948 ) C1712_=_C3991( C1712 C3991 ) C1712_=_C4012( C1712 C4012 ) \nC1712_=_C4037( C1712 C4037 ) C1712_=_C4038( C1712 C4038 ) C1712_=_C4039( C1712 C4039 ) C1712_=_C4040( C1712 C4040 ) C1712_=_C4041( C1712 C4041 ) C1712_=_C4042( C1712 C4042 ) \nC1732_=_C1735( C1732 C1735 ) C1732_=_C2414( C1732 C2414 ) C1732_=_C2804( C1732 C2804 ) C1732_=_C2830( C1732 C2830 ) C1732_=_C2936( C1732 C2936 ) C1732_=_C2967( C1732 C2967 ) \nC1732_=_C3130( C1732 C3130 ) C1732_=_C3194( C1732 C3194 ) C1732_=_C3298( C1732 C3298 ) C1732_=_C3465( C1732 C3465 ) C1732_=_C3466( C1732 C3466 ) C1732_=_C3467( C1732 C3467 ) \nC1732_=_C3469( C1732 C3469 ) C1732_=_C3470( C1732 C3470 ) C1732_=_C3471( C1732 C3471 ) C1732_=_C3472( C1732 C3472 ) C1732_=_C3473( C1732 C3473 ) C1732_=_C3474( C1732 C3474 ) \nC1732_=_C3476( C1732 C3476 ) C1732_=_C3477( C1732 C3477 ) C1735_=_C2146( C1735 C2146 ) C1735_=_C2752( C1735 C2752 ) C1735_=_C2836( C1735 C2836 ) C1735_=_C2850( C1735 C2850 ) \nC1735_=_C2971( C1735 C2971 ) C1735_=_C3105( C1735 C3105 ) C1735_=_C3133( C1735 C3133 ) C1735_=_C3223( C1735 C3223 ) C1735_=_C3301( C1735 C3301 ) C1735_=_C3385( C1735 C3385 ) \nC1735_=_C3469( C1735 C3469 ) C1735_=_C3694( C1735 C3694 ) C1735_=_C3751( C1735 C3751 ) C1735_=_C3789( C1735 C3789 ) C1735_=_C3791( C1735 C3791 ) C1762_=_C1783( C1762 C1783 ) \nC1762_=_C2068( C1762 C2068 ) C1762_=_C2203( C1762 C2203 ) C1762_=_C2498( C1762 C2498 ) C1762_=_C2499( C1762 C2499 ) C1762_=_C2500( C1762 C2500 ) C1762_=_C2502( C1762 C2502 ) \nC1762_=_C2503( C1762 C2503 ) C1762_=_C2505( C1762 C2505 ) C1762_=_C2508( C1762 C2508 ) C1762_=_C2509( C1762 C2509 ) C1762_=_C2511( C1762 C2511 ) C1762_=_C2512( C1762 C2512 ) \nC1762_=_C2513( C1762 C2513 ) C1762_=_C2514( C1762 C2514 ) C1762_=_C2516( C1762 C2516 ) C1783_=_C2019( C1783 C2019 ) C1783_=_C2640( C1783 C2640 ) C1783_=_C2959( C1783 C2959 ) \nC1783_=_C3216( C1783 C3216 ) C1783_=_C3319( C1783 C3319 ) C1783_=_C3329( C1783 C3329 ) C1783_=_C3487( C1783 C3487 ) C1783_=_C3827( C1783 C3827 ) C1783_=_C3975( C1783 C3975 ) \nC1783_=_C4015( C1783 C4015 ) C1783_=_C4055( C1783 C4055 ) C1783_=_C4103( C1783 C4103 ) C1820_=_C2034( C1820 C2034 ) C1820_=_C2228( C1820 C2228 ) C1820_=_C2339( C1820 C2339 ) \nC1820_=_C2529( C1820 C2529 ) C1820_=_C3061( C1820 C3061 ) C1820_=_C3430( C1820 C3430 ) C1820_=_C3491( C1820 C3491 ) C1820_=_C3613( C1820 C3613 ) C1820_=_C3659( C1820 C3659 ) \nC1820_=_C3661( C1820 C3661 ) C1820_=_C3662( C1820 C3662 ) C1820_=_C3663( C1820 C3663 ) C1820_=_C3664( C1820 C3664 ) C1820_=_C3665( C1820 C3665 ) C1820_=_C3666( C1820 C3666 ) \nC1820_=_C3668( C1820 C3668 ) C1869_=_C2196( C1869 C2196 ) C1869_=_C2798( C1869 C2798 ) C1869_=_C2811( C1869 C2811 ) C1869_=_C3010( C1869 C3010 ) C1869_=_C3120( C1869 C3120 ) \nC1869_=_C3137( C1869 C3137 ) C1869_=_C3174( C1869 C3174 ) C1869_=_C3446( C1869 C3446 ) C1869_=_C3549( C1869 C3549 ) C1869_=_C3821( C1869 C3821 ) C1869_=_C3858( C1869 C3858 ) \nC1869_=_C3873( C1869 C3873 ) C1869_=_C3898( C1869 C3898 ) C1869_=_C3918( C1869 C3918 ) C1869_=_C3980( C1869 C3980 ) C1869_=_C3981( C1869 C3981 ) C1869_=_C3982( C1869 C3982 ) \nC1869_=_C3983( C1869 C3983 ) C1869_=_C3984( C1869 C3984 ) C1869_=_C3985( C1869 C3985 ) C1869_=_C3987( C1869 C3987 ) C1873_=_C1874( C1873 C1874 ) C1873_=_C1875( C1873 C1875 ) \nC1873_=_C1879( C1873 C1879 ) C1873_=_C1880( C1873 C1880 ) C1873_=_C1881( C1873 C1881 ) C1873_=_C1882( C1873 C1882 ) C1873_=_C1884( C1873 C1884 ) C1873_=_C1885( C1873 C1885 ) \nC1873_=_C1890( C1873 C1890 ) C1873_=_C1892( C1873 C1892 ) C1873_=_C1894( C1873 C1894 ) C1873_=_C2019( C1873 C2019 ) C1873_=_C2021( C1873 C2021 ) C1874_=_C1875( C1874 C1875 ) \nC1874_=_C1879( C1874 C1879 ) C1874_=_C1880( C1874 C1880 ) C1874_=_C1881( C1874 C1881 ) C1874_=_C1882( C1874 C1882 ) C1874_=_C1884( C1874 C1884 ) C1874_=_C1885( C1874 C1885 ) \nC1874_=_C1890( C1874 C1890 ) C1874_=_C1892( C1874 C1892 ) C1874_=_C1894( C1874 C1894 ) C1874_=_C2132( C1874 C2132 ) C1874_=_C2133( C1874 C2133 ) C1874_=_C2134( C1874 C2134 ) \nC1874_=_C2135( C1874 C2135 ) C1874_=_C2136( C1874 C2136 ) C1874_=_C2137( C1874 C2137 ) C1874_=_C2138( C1874 C2138 ) C1874_=_C2139( C1874 C2139 ) C1874_=_C2140( C1874 C2140 ) \nC1874_=_C2142( C1874 C2142 ) C1874_=_C2143( C1874 C2143 ) C1874_=_C2144( C1874 C2144 ) C1874_=_C2145( C1874 C2145 ) C1874_=_C2146( C1874 C2146 ) C1874_=_C2147( C1874 C2147 ) \nC1874_=_C2148( C1874 C2148 ) C1874_=_C2149( C1874 C2149 ) C1874_=_C2150( C1874 C2150 ) C1874_=_C2151( C1874 C2151 ) C1874_=_C2152( C1874 C2152 ) C1874_=_C2153( C1874 C2153 ) \nC1874_=_C2154( C1874 C2154 ) C1874_=_C2156( C1874 C2156 ) C1874_=_C2157( C1874 C2157 ) C1875_=_C1879( C1875 C1879 ) C1875_=_C1880( C1875 C1880 ) C1875_=_C1881( C1875 C1881 ) \nC1875_=_C1882( C1875 C1882 ) C1875_=_C1884( C1875 C1884 ) C1875_=_C1885( C1875 C1885 ) C1875_=_C1890( C1875 C1890 ) C1875_=_C1892( C1875 C1892 ) C1875_=_C1894( C1875 C1894 ) \nC1875_=_C2132( C1875 C2132 ) C1875_=_C2240( C1875 C2240 ) C1875_=_C2241( C1875 C2241 ) C1875_=_C2251( C1875 C2251 ) C1875_=_C2253( C1875 C2253 ) C1875_=_C2259( C1875 C2259 ) \nC1879_=_C1880( C1879 C1880 ) C1879_=_C1881( C1879 C1881 ) C1879_=_C1882( C1879 C1882 ) C1879_=_C1884( C1879 C1884 ) C1879_=_C1885( C1879 C1885 ) C1879_=_C1890( C1879 C1890 ) \nC1879_=_C1892( C1879 C1892 ) C1879_=_C1894( C1879 C1894 ) C1879_=_C2137( C1879 C2137 ) C1879_=_C2703( C1879 C2703 ) C1879_=_C2915( C1879 C2915 ) C1879_=_C2917( C1879 C2917 ) \nC1879_=_C2927( C1879 C2927 ) C1880_=_C1881( C1880 C1881 ) C1880_=_C1882( C1880 C1882 ) C1880_=_C1884( C1880 C1884 ) C1880_=_C1885( C1880 C1885 ) C1880_=_C1890( C1880 C1890 ) \nC1880_=_C1892( C1880 C1892 ) C1880_=_C1894( C1880 C1894 ) C1880_=_C2959( C1880 C2959 ) C1880_=_C2960( C1880 C2960 ) C1881_=_C1882( C1881 C1882 ) C1881_=_C1884( C1881 C1884 ) \nC1881_=_C1885( C1881 C1885 ) C1881_=_C1890( C1881 C1890 ) C1881_=_C1892( C1881 C1892 ) C1881_=_C1894( C1881 C1894 ) C1881_=_C2138( C1881 C2138 ) C1881_=_C2704( C1881 C2704 ) \nC1881_=_C2991( C1881 C2991 ) C1881_=_C2992( C1881 C2992 ) C1881_=_C2998( C1881 C2998 ) C1882_=_C1884( C1882 C1884 ) C1882_=_C1885( C1882 C1885 ) C1882_=_C1890( C1882 C1890 ) \nC1882_=_C1892( C1882 C1892 ) C1882_=_C1894( C1882 C1894 ) C1882_=_C3210( C1882 C3210 ) C1882_=_C3216( C1882 C3216 ) C1882_=_C3217( C1882 C3217 ) C1884_=_C1885( C1884 C1885 ) \nC1884_=_C1890(</w:t>
      </w:r>
    </w:p>
    <w:p>
      <w:pPr>
        <w:pStyle w:val="PreformattedText"/>
        <w:bidi w:val="0"/>
        <w:spacing w:before="0" w:after="0"/>
        <w:jc w:val="left"/>
        <w:rPr/>
      </w:pPr>
      <w:r>
        <w:rPr/>
        <w:t xml:space="preserve"> </w:t>
      </w:r>
      <w:r>
        <w:rPr/>
        <w:t>C1884 C1890 ) C1884_=_C1892( C1884 C1892 ) C1884_=_C1894( C1884 C1894 ) C1884_=_C3327( C1884 C3327 ) C1884_=_C3329( C1884 C3329 ) C1884_=_C3332( C1884 C3332 ) \nC1885_=_C1890( C1885 C1890 ) C1885_=_C1892( C1885 C1892 ) C1885_=_C1894( C1885 C1894 ) C1885_=_C1900( C1885 C1900 ) C1885_=_C2251( C1885 C2251 ) C1885_=_C2358( C1885 C2358 ) \nC1885_=_C2482( C1885 C2482 ) C1885_=_C2707( C1885 C2707 ) C1885_=_C2915( C1885 C2915 ) C1885_=_C2991( C1885 C2991 ) C1885_=_C3128( C1885 C3128 ) C1885_=_C3334( C1885 C3334 ) \nC1885_=_C3335( C1885 C3335 ) C1885_=_C3336( C1885 C3336 ) C1885_=_C3337( C1885 C3337 ) C1885_=_C3338( C1885 C3338 ) C1885_=_C3339( C1885 C3339 ) C1885_=_C3340( C1885 C3340 ) \nC1885_=_C3341( C1885 C3341 ) C1885_=_C3342( C1885 C3342 ) C1885_=_C3343( C1885 C3343 ) C1885_=_C3345( C1885 C3345 ) C1885_=_C3346( C1885 C3346 ) C1890_=_C1892( C1890 C1892 ) \nC1890_=_C1894( C1890 C1894 ) C1890_=_C3526( C1890 C3526 ) C1890_=_C3975( C1890 C3975 ) C1890_=_C3978( C1890 C3978 ) C1892_=_C1894( C1892 C1894 ) C1892_=_C2259( C1892 C2259 ) \nC1892_=_C2348( C1892 C2348 ) C1892_=_C2701( C1892 C2701 ) C1892_=_C2718( C1892 C2718 ) C1892_=_C2819( C1892 C2819 ) C1892_=_C2894( C1892 C2894 ) C1892_=_C2927( C1892 C2927 ) \nC1892_=_C2998( C1892 C2998 ) C1892_=_C3017( C1892 C3017 ) C1892_=_C3141( C1892 C3141 ) C1892_=_C3529( C1892 C3529 ) C1892_=_C3554( C1892 C3554 ) C1892_=_C3744( C1892 C3744 ) \nC1892_=_C3828( C1892 C3828 ) C1892_=_C3902( C1892 C3902 ) C1892_=_C4072( C1892 C4072 ) C1892_=_C4090( C1892 C4090 ) C1892_=_C4112( C1892 C4112 ) C1894_=_C2157( C1894 C2157 ) \nC1894_=_C2619( C1894 C2619 ) C1894_=_C2719( C1894 C2719 ) C1894_=_C3346( C1894 C3346 ) C1894_=_C3531( C1894 C3531 ) C1894_=_C4042( C1894 C4042 ) C1894_=_C4112( C1894 C4112 ) \nC1900_=_C2251( C1900 C2251 ) C1900_=_C2358( C1900 C2358 ) C1900_=_C2482( C1900 C2482 ) C1900_=_C2707( C1900 C2707 ) C1900_=_C2915( C1900 C2915 ) C1900_=_C2991( C1900 C2991 ) \nC1900_=_C3128( C1900 C3128 ) C1900_=_C3334( C1900 C3334 ) C1900_=_C3335( C1900 C3335 ) C1900_=_C3336( C1900 C3336 ) C1900_=_C3337( C1900 C3337 ) C1900_=_C3338( C1900 C3338 ) \nC1900_=_C3339( C1900 C3339 ) C1900_=_C3340( C1900 C3340 ) C1900_=_C3341( C1900 C3341 ) C1900_=_C3342( C1900 C3342 ) C1900_=_C3343( C1900 C3343 ) C1900_=_C3345( C1900 C3345 ) \nC1900_=_C3346( C1900 C3346 ) C1927_=_C1941( C1927 C1941 ) C1927_=_C2116( C1927 C2116 ) C1927_=_C2413( C1927 C2413 ) C1927_=_C2584( C1927 C2584 ) C1927_=_C2897( C1927 C2897 ) \nC1927_=_C3261( C1927 C3261 ) C1927_=_C3264( C1927 C3264 ) C1927_=_C3265( C1927 C3265 ) C1927_=_C3266( C1927 C3266 ) C1927_=_C3267( C1927 C3267 ) C1927_=_C3268( C1927 C3268 ) \nC1927_=_C3270( C1927 C3270 ) C1927_=_C3271( C1927 C3271 ) C1941_=_C2021( C1941 C2021 ) C1941_=_C2131( C1941 C2131 ) C1941_=_C2427( C1941 C2427 ) C1941_=_C2911( C1941 C2911 ) \nC1941_=_C2960( C1941 C2960 ) C1941_=_C3217( C1941 C3217 ) C1941_=_C3332( C1941 C3332 ) C1941_=_C3969( C1941 C3969 ) C1941_=_C3978( C1941 C3978 ) C1941_=_C4102( C1941 C4102 ) \nC1941_=_C4114( C1941 C4114 ) C1966_=_C2046( C1966 C2046 ) C1966_=_C2134( C1966 C2134 ) C1966_=_C2205( C1966 C2205 ) C1966_=_C2241( C1966 C2241 ) C1966_=_C2261( C1966 C2261 ) \nC1966_=_C2702( C1966 C2702 ) C1966_=_C2703( C1966 C2703 ) C1966_=_C2704( C1966 C2704 ) C1966_=_C2705( C1966 C2705 ) C1966_=_C2706( C1966 C2706 ) C1966_=_C2707( C1966 C2707 ) \nC1966_=_C2708( C1966 C2708 ) C1966_=_C2709( C1966 C2709 ) C1966_=_C2710( C1966 C2710 ) C1966_=_C2712( C1966 C2712 ) C1966_=_C2713( C1966 C2713 ) C1966_=_C2714( C1966 C2714 ) \nC1966_=_C2715( C1966 C2715 ) C1966_=_C2716( C1966 C2716 ) C1966_=_C2717( C1966 C2717 ) C1966_=_C2718( C1966 C2718 ) C1966_=_C2719( C1966 C2719 ) C2019_=_C2021( C2019 C2021 ) \nC2019_=_C2640( C2019 C2640 ) C2019_=_C2959( C2019 C2959 ) C2019_=_C3216( C2019 C3216 ) C2019_=_C3319( C2019 C3319 ) C2019_=_C3329( C2019 C3329 ) C2019_=_C3487( C2019 C3487 ) \nC2019_=_C3827( C2019 C3827 ) C2019_=_C3975( C2019 C3975 ) C2019_=_C4015( C2019 C4015 ) C2019_=_C4055( C2019 C4055 ) C2019_=_C4103( C2019 C4103 ) C2021_=_C2131( C2021 C2131 ) \nC2021_=_C2427( C2021 C2427 ) C2021_=_C2911( C2021 C2911 ) C2021_=_C2960( C2021 C2960 ) C2021_=_C3217( C2021 C3217 ) C2021_=_C3332( C2021 C3332 ) C2021_=_C3969( C2021 C3969 ) \nC2021_=_C3978( C2021 C3978 ) C2021_=_C4102( C2021 C4102 ) C2021_=_C4114( C2021 C4114 ) C2033_=_C2034( C2033 C2034 ) C2033_=_C2526( C2033 C2526 ) C2033_=_C2586( C2033 C2586 ) \nC2033_=_C3060( C2033 C3060 ) C2033_=_C3429( C2033 C3429 ) C2033_=_C3566( C2033 C3566 ) C2033_=_C3568( C2033 C3568 ) C2033_=_C3570( C2033 C3570 ) C2033_=_C3571( C2033 C3571 ) \nC2033_=_C3572( C2033 C3572 ) C2033_=_C3573( C2033 C3573 ) C2033_=_C3574( C2033 C3574 ) C2033_=_C3575( C2033 C3575 ) C2033_=_C3577( C2033 C3577 ) C2033_=_C3578( C2033 C3578 ) \nC2034_=_C2228( C2034 C2228 ) C2034_=_C2339( C2034 C2339 ) C2034_=_C2529( C2034 C2529 ) C2034_=_C3061( C2034 C3061 ) C2034_=_C3430( C2034 C3430 ) C2034_=_C3491( C2034 C3491 ) \nC2034_=_C3613( C2034 C3613 ) C2034_=_C3659( C2034 C3659 ) C2034_=_C3661( C2034 C3661 ) C2034_=_C3662( C2034 C3662 ) C2034_=_C3663( C2034 C3663 ) C2034_=_C3664( C2034 C3664 ) \nC2034_=_C3665( C2034 C3665 ) C2034_=_C3666( C2034 C3666 ) C2034_=_C3668( C2034 C3668 ) C2046_=_C2134( C2046 C2134 ) C2046_=_C2205( C2046 C2205 ) C2046_=_C2241( C2046 C2241 ) \nC2046_=_C2261( C2046 C2261 ) C2046_=_C2702( C2046 C2702 ) C2046_=_C2703( C2046 C2703 ) C2046_=_C2704( C2046 C2704 ) C2046_=_C2705( C2046 C2705 ) C2046_=_C2706( C2046 C2706 ) \nC2046_=_C2707( C2046 C2707 ) C2046_=_C2708( C2046 C2708 ) C2046_=_C2709( C2046 C2709 ) C2046_=_C2710( C2046 C2710 ) C2046_=_C2712( C2046 C2712 ) C2046_=_C2713( C2046 C2713 ) \nC2046_=_C2714( C2046 C2714 ) C2046_=_C2715( C2046 C2715 ) C2046_=_C2716( C2046 C2716 ) C2046_=_C2717( C2046 C2717 ) C2046_=_C2718( C2046 C2718 ) C2046_=_C2719( C2046 C2719 ) \nC2068_=_C2203( C2068 C2203 ) C2068_=_C2498( C2068 C2498 ) C2068_=_C2499( C2068 C2499 ) C2068_=_C2500( C2068 C2500 ) C2068_=_C2502( C2068 C2502 ) C2068_=_C2503( C2068 C2503 ) \nC2068_=_C2505( C2068 C2505 ) C2068_=_C2508( C2068 C2508 ) C2068_=_C2509( C2068 C2509 ) C2068_=_C2511( C2068 C2511 ) C2068_=_C2512( C2068 C2512 ) C2068_=_C2513( C2068 C2513 ) \nC2068_=_C2514( C2068 C2514 ) C2068_=_C2516( C2068 C2516 ) C2116_=_C2131( C2116 C2131 ) C2116_=_C2413( C2116 C2413 ) C2116_=_C2584( C2116 C2584 ) C2116_=_C2897( C2116 C2897 ) \nC2116_=_C3261( C2116 C3261 ) C2116_=_C3264( C2116 C3264 ) C2116_=_C3265( C2116 C3265 ) C2116_=_C3266( C2116 C3266 ) C2116_=_C3267( C2116 C3267 ) C2116_=_C3268( C2116 C3268 ) \nC2116_=_C3270( C2116 C3270 ) C2116_=_C3271( C2116 C3271 ) C2131_=_C2427( C2131 C2427 ) C2131_=_C2911( C2131 C2911 ) C2131_=_C2960( C2131 C2960 ) C2131_=_C3217( C2131 C3217 ) \nC2131_=_C3332( C2131 C3332 ) C2131_=_C3969( C2131 C3969 ) C2131_=_C3978( C2131 C3978 ) C2131_=_C4102( C2131 C4102 ) C2131_=_C4114( C2131 C4114 ) C2132_=_C2133( C2132 C2133 ) \nC2132_=_C2134( C2132 C2134 ) C2132_=_C2135( C2132 C2135 ) C2132_=_C2136( C2132 C2136 ) C2132_=_C2137( C2132 C2137 ) C2132_=_C2138( C2132 C2138 ) C2132_=_C2139( C2132 C2139 ) \nC2132_=_C2140( C2132 C2140 ) C2132_=_C2142( C2132 C2142 ) C2132_=_C2143( C2132 C2143 ) C2132_=_C2144( C2132 C2144 ) C2132_=_C2145( C2132 C2145 ) C2132_=_C2146( C2132 C2146 ) \nC2132_=_C2147( C2132 C2147 ) C2132_=_C2148( C2132 C2148 ) C2132_=_C2149( C2132 C2149 ) C2132_=_C2150( C2132 C2150 ) C2132_=_C2151( C2132 C2151 ) C2132_=_C2152( C2132 C2152 ) \nC2132_=_C2153( C2132 C2153 ) C2132_=_C2154( C2132 C2154 ) C2132_=_C2156( C2132 C2156 ) C2132_=_C2157( C2132 C2157 ) C2132_=_C2240( C2132 C2240 ) C2132_=_C2241( C2132 C2241 ) \nC2132_=_C2251( C2132 C2251 ) C2132_=_C2253( C2132 C2253 ) C2132_=_C2259( C2132 C2259 ) C2133_=_C2134( C2133 C2134 ) C2133_=_C2135( C2133 C2135 ) C2133_=_C2136( C2133 C2136 ) \nC2133_=_C2137( C2133 C2137 ) C2133_=_C2138( C2133 C2138 ) C2133_=_C2139( C2133 C2139 ) C2133_=_C2140( C2133 C2140 ) C2133_=_C2142( C2133 C2142 ) C2133_=_C2143( C2133 C2143 ) \nC2133_=_C2144( C2133 C2144 ) C2133_=_C2145( C2133 C2145 ) C2133_=_C2146( C2133 C2146 ) C2133_=_C2147( C2133 C2147 ) C2133_=_C2148( C2133 C2148 ) C2133_=_C2149( C2133 C2149 ) \nC2133_=_C2150( C2133 C2150 ) C2133_=_C2151( C2133 C2151 ) C2133_=_C2152( C2133 C2152 ) C2133_=_C2153( C2133 C2153 ) C2133_=_C2154( C2133 C2154 ) C2133_=_C2156( C2133 C2156 ) \nC2133_=_C2157( C2133 C2157 ) C2134_=_C2135( C2134 C2135 ) C2134_=_C2136( C2134 C2136 ) C2134_=_C2137( C2134 C2137 ) C2134_=_C2138( C2134 C2138 ) C2134_=_C2139( C2134 C2139 ) \nC2134_=_C2140( C2134 C2140 ) C2134_=_C2142( C2134 C2142 ) C2134_=_C2143( C2134 C2143 ) C2134_=_C2144( C2134 C2144 ) C2134_=_C2145( C2134 C2145 ) C2134_=_C2146( C2134 C2146 ) \nC2134_=_C2147( C2134 C2147 ) C2134_=_C2148( C2134 C2148 ) C2134_=_C2149( C2134 C2149 ) C2134_=_C2150( C2134 C2150 ) C2134_=_C2151( C2134 C2151 ) C2134_=_C2152( C2134 C2152 ) \nC2134_=_C2153( C2134 C2153 ) C2134_=_C2154( C2134 C2154 ) C2134_=_C2156( C2134 C2156 ) C2134_=_C2157( C2134 C2157 ) C2134_=_C2205( C2134 C2205 ) C2134_=_C2241( C2134 C2241 ) \nC2134_=_C2261( C2134 C2261 ) C2134_=_C2702( C2134 C2702 ) C2134_=_C2703( C2134 C2703 ) C2134_=_C2704( C2134 C2704 ) C2134_=_C2705( C2134 C2705 ) C2134_=_C2706( C2134 C2706 ) \nC2134_=_C2707( C2134 C2707 ) C2134_=_C2708( C2134 C2708 ) C2134_=_C2709( C2134 C2709 ) C2134_=_C2710( C2134 C2710 ) C2134_=_C2712( C2134 C2712 ) C2134_=_C2713( C2134 C2713 ) \nC2134_=_C2714( C2134 C2714 ) C2134_=_C2715( C2134 C2715 ) C2134_=_C2716( C2134 C2716 ) C2134_=_C2717( C2134 C2717 ) C2134_=_C2718( C2134 C2718 ) C2134_=_C2719( C2134 C2719 ) \nC2135_=_C2136( C2135 C2136 ) C2135_=_C2137( C2135 C2137 ) C2135_=_C2138( C2135 C2138 ) C2135_=_C2139( C2135 C2139 ) C2135_=_C2140( C2135 C2140 ) C2135_=_C2142( C2135 C2142 ) \nC2135_=_C2143( C2135 C2143 ) C2135_=_C2144( C2135 C2144 ) C2135_=_C2145( C2135 C2145 ) C2135_=_C2146( C2135 C2146 ) C2135_=_C2147( C2135 C2147 ) C2135_=_C2148( C2135 C2148 ) \nC2135_=_C2149( C2135 C2149 ) C2135_=_C2150( C2135 C2150 ) C2135_=_C2151(</w:t>
      </w:r>
    </w:p>
    <w:p>
      <w:pPr>
        <w:pStyle w:val="PreformattedText"/>
        <w:bidi w:val="0"/>
        <w:spacing w:before="0" w:after="0"/>
        <w:jc w:val="left"/>
        <w:rPr/>
      </w:pPr>
      <w:r>
        <w:rPr/>
        <w:t xml:space="preserve"> </w:t>
      </w:r>
      <w:r>
        <w:rPr/>
        <w:t>C2135 C2151 ) C2135_=_C2152( C2135 C2152 ) C2135_=_C2153( C2135 C2153 ) C2135_=_C2154( C2135 C2154 ) \nC2135_=_C2156( C2135 C2156 ) C2135_=_C2157( C2135 C2157 ) C2135_=_C2752( C2135 C2752 ) C2136_=_C2137( C2136 C2137 ) C2136_=_C2138( C2136 C2138 ) C2136_=_C2139( C2136 C2139 ) \nC2136_=_C2140( C2136 C2140 ) C2136_=_C2142( C2136 C2142 ) C2136_=_C2143( C2136 C2143 ) C2136_=_C2144( C2136 C2144 ) C2136_=_C2145( C2136 C2145 ) C2136_=_C2146( C2136 C2146 ) \nC2136_=_C2147( C2136 C2147 ) C2136_=_C2148( C2136 C2148 ) C2136_=_C2149( C2136 C2149 ) C2136_=_C2150( C2136 C2150 ) C2136_=_C2151( C2136 C2151 ) C2136_=_C2152( C2136 C2152 ) \nC2136_=_C2153( C2136 C2153 ) C2136_=_C2154( C2136 C2154 ) C2136_=_C2156( C2136 C2156 ) C2136_=_C2157( C2136 C2157 ) C2136_=_C2850( C2136 C2850 ) C2137_=_C2138( C2137 C2138 ) \nC2137_=_C2139( C2137 C2139 ) C2137_=_C2140( C2137 C2140 ) C2137_=_C2142( C2137 C2142 ) C2137_=_C2143( C2137 C2143 ) C2137_=_C2144( C2137 C2144 ) C2137_=_C2145( C2137 C2145 ) \nC2137_=_C2146( C2137 C2146 ) C2137_=_C2147( C2137 C2147 ) C2137_=_C2148( C2137 C2148 ) C2137_=_C2149( C2137 C2149 ) C2137_=_C2150( C2137 C2150 ) C2137_=_C2151( C2137 C2151 ) \nC2137_=_C2152( C2137 C2152 ) C2137_=_C2153( C2137 C2153 ) C2137_=_C2154( C2137 C2154 ) C2137_=_C2156( C2137 C2156 ) C2137_=_C2157( C2137 C2157 ) C2137_=_C2703( C2137 C2703 ) \nC2137_=_C2915( C2137 C2915 ) C2137_=_C2917( C2137 C2917 ) C2137_=_C2927( C2137 C2927 ) C2138_=_C2139( C2138 C2139 ) C2138_=_C2140( C2138 C2140 ) C2138_=_C2142( C2138 C2142 ) \nC2138_=_C2143( C2138 C2143 ) C2138_=_C2144( C2138 C2144 ) C2138_=_C2145( C2138 C2145 ) C2138_=_C2146( C2138 C2146 ) C2138_=_C2147( C2138 C2147 ) C2138_=_C2148( C2138 C2148 ) \nC2138_=_C2149( C2138 C2149 ) C2138_=_C2150( C2138 C2150 ) C2138_=_C2151( C2138 C2151 ) C2138_=_C2152( C2138 C2152 ) C2138_=_C2153( C2138 C2153 ) C2138_=_C2154( C2138 C2154 ) \nC2138_=_C2156( C2138 C2156 ) C2138_=_C2157( C2138 C2157 ) C2138_=_C2704( C2138 C2704 ) C2138_=_C2991( C2138 C2991 ) C2138_=_C2992( C2138 C2992 ) C2138_=_C2998( C2138 C2998 ) \nC2139_=_C2140( C2139 C2140 ) C2139_=_C2142( C2139 C2142 ) C2139_=_C2143( C2139 C2143 ) C2139_=_C2144( C2139 C2144 ) C2139_=_C2145( C2139 C2145 ) C2139_=_C2146( C2139 C2146 ) \nC2139_=_C2147( C2139 C2147 ) C2139_=_C2148( C2139 C2148 ) C2139_=_C2149( C2139 C2149 ) C2139_=_C2150( C2139 C2150 ) C2139_=_C2151( C2139 C2151 ) C2139_=_C2152( C2139 C2152 ) \nC2139_=_C2153( C2139 C2153 ) C2139_=_C2154( C2139 C2154 ) C2139_=_C2156( C2139 C2156 ) C2139_=_C2157( C2139 C2157 ) C2139_=_C3105( C2139 C3105 ) C2140_=_C2142( C2140 C2142 ) \nC2140_=_C2143( C2140 C2143 ) C2140_=_C2144( C2140 C2144 ) C2140_=_C2145( C2140 C2145 ) C2140_=_C2146( C2140 C2146 ) C2140_=_C2147( C2140 C2147 ) C2140_=_C2148( C2140 C2148 ) \nC2140_=_C2149( C2140 C2149 ) C2140_=_C2150( C2140 C2150 ) C2140_=_C2151( C2140 C2151 ) C2140_=_C2152( C2140 C2152 ) C2140_=_C2153( C2140 C2153 ) C2140_=_C2154( C2140 C2154 ) \nC2140_=_C2156( C2140 C2156 ) C2140_=_C2157( C2140 C2157 ) C2140_=_C3223( C2140 C3223 ) C2142_=_C2143( C2142 C2143 ) C2142_=_C2144( C2142 C2144 ) C2142_=_C2145( C2142 C2145 ) \nC2142_=_C2146( C2142 C2146 ) C2142_=_C2147( C2142 C2147 ) C2142_=_C2148( C2142 C2148 ) C2142_=_C2149( C2142 C2149 ) C2142_=_C2150( C2142 C2150 ) C2142_=_C2151( C2142 C2151 ) \nC2142_=_C2152( C2142 C2152 ) C2142_=_C2153( C2142 C2153 ) C2142_=_C2154( C2142 C2154 ) C2142_=_C2156( C2142 C2156 ) C2142_=_C2157( C2142 C2157 ) C2142_=_C3385( C2142 C3385 ) \nC2143_=_C2144( C2143 C2144 ) C2143_=_C2145( C2143 C2145 ) C2143_=_C2146( C2143 C2146 ) C2143_=_C2147( C2143 C2147 ) C2143_=_C2148( C2143 C2148 ) C2143_=_C2149( C2143 C2149 ) \nC2143_=_C2150( C2143 C2150 ) C2143_=_C2151( C2143 C2151 ) C2143_=_C2152( C2143 C2152 ) C2143_=_C2153( C2143 C2153 ) C2143_=_C2154( C2143 C2154 ) C2143_=_C2156( C2143 C2156 ) \nC2143_=_C2157( C2143 C2157 ) C2143_=_C2253( C2143 C2253 ) C2143_=_C2546( C2143 C2546 ) C2143_=_C2647( C2143 C2647 ) C2143_=_C2917( C2143 C2917 ) C2143_=_C2992( C2143 C2992 ) \nC2143_=_C3335( C2143 C3335 ) C2143_=_C3525( C2143 C3525 ) C2143_=_C3526( C2143 C3526 ) C2143_=_C3528( C2143 C3528 ) C2143_=_C3529( C2143 C3529 ) C2143_=_C3531( C2143 C3531 ) \nC2144_=_C2145( C2144 C2145 ) C2144_=_C2146( C2144 C2146 ) C2144_=_C2147( C2144 C2147 ) C2144_=_C2148( C2144 C2148 ) C2144_=_C2149( C2144 C2149 ) C2144_=_C2150( C2144 C2150 ) \nC2144_=_C2151( C2144 C2151 ) C2144_=_C2152( C2144 C2152 ) C2144_=_C2153( C2144 C2153 ) C2144_=_C2154( C2144 C2154 ) C2144_=_C2156( C2144 C2156 ) C2144_=_C2157( C2144 C2157 ) \nC2144_=_C3694( C2144 C3694 ) C2145_=_C2146( C2145 C2146 ) C2145_=_C2147( C2145 C2147 ) C2145_=_C2148( C2145 C2148 ) C2145_=_C2149( C2145 C2149 ) C2145_=_C2150( C2145 C2150 ) \nC2145_=_C2151( C2145 C2151 ) C2145_=_C2152( C2145 C2152 ) C2145_=_C2153( C2145 C2153 ) C2145_=_C2154( C2145 C2154 ) C2145_=_C2156( C2145 C2156 ) C2145_=_C2157( C2145 C2157 ) \nC2145_=_C3751( C2145 C3751 ) C2146_=_C2147( C2146 C2147 ) C2146_=_C2148( C2146 C2148 ) C2146_=_C2149( C2146 C2149 ) C2146_=_C2150( C2146 C2150 ) C2146_=_C2151( C2146 C2151 ) \nC2146_=_C2152( C2146 C2152 ) C2146_=_C2153( C2146 C2153 ) C2146_=_C2154( C2146 C2154 ) C2146_=_C2156( C2146 C2156 ) C2146_=_C2157( C2146 C2157 ) C2146_=_C2752( C2146 C2752 ) \nC2146_=_C2836( C2146 C2836 ) C2146_=_C2850( C2146 C2850 ) C2146_=_C2971( C2146 C2971 ) C2146_=_C3105( C2146 C3105 ) C2146_=_C3133( C2146 C3133 ) C2146_=_C3223( C2146 C3223 ) \nC2146_=_C3301( C2146 C3301 ) C2146_=_C3385( C2146 C3385 ) C2146_=_C3469( C2146 C3469 ) C2146_=_C3694( C2146 C3694 ) C2146_=_C3751( C2146 C3751 ) C2146_=_C3789( C2146 C3789 ) \nC2146_=_C3791( C2146 C3791 ) C2147_=_C2148( C2147 C2148 ) C2147_=_C2149( C2147 C2149 ) C2147_=_C2150( C2147 C2150 ) C2147_=_C2151( C2147 C2151 ) C2147_=_C2152( C2147 C2152 ) \nC2147_=_C2153( C2147 C2153 ) C2147_=_C2154( C2147 C2154 ) C2147_=_C2156( C2147 C2156 ) C2147_=_C2157( C2147 C2157 ) C2147_=_C3784( C2147 C3784 ) C2148_=_C2149( C2148 C2149 ) \nC2148_=_C2150( C2148 C2150 ) C2148_=_C2151( C2148 C2151 ) C2148_=_C2152( C2148 C2152 ) C2148_=_C2153( C2148 C2153 ) C2148_=_C2154( C2148 C2154 ) C2148_=_C2156( C2148 C2156 ) \nC2148_=_C2157( C2148 C2157 ) C2148_=_C3789( C2148 C3789 ) C2149_=_C2150( C2149 C2150 ) C2149_=_C2151( C2149 C2151 ) C2149_=_C2152( C2149 C2152 ) C2149_=_C2153( C2149 C2153 ) \nC2149_=_C2154( C2149 C2154 ) C2149_=_C2156( C2149 C2156 ) C2149_=_C2157( C2149 C2157 ) C2150_=_C2151( C2150 C2151 ) C2150_=_C2152( C2150 C2152 ) C2150_=_C2153( C2150 C2153 ) \nC2150_=_C2154( C2150 C2154 ) C2150_=_C2156( C2150 C2156 ) C2150_=_C2157( C2150 C2157 ) C2151_=_C2152( C2151 C2152 ) C2151_=_C2153( C2151 C2153 ) C2151_=_C2154( C2151 C2154 ) \nC2151_=_C2156( C2151 C2156 ) C2151_=_C2157( C2151 C2157 ) C2151_=_C3981( C2151 C3981 ) C2151_=_C4072( C2151 C4072 ) C2152_=_C2153( C2152 C2153 ) C2152_=_C2154( C2152 C2154 ) \nC2152_=_C2156( C2152 C2156 ) C2152_=_C2157( C2152 C2157 ) C2153_=_C2154( C2153 C2154 ) C2153_=_C2156( C2153 C2156 ) C2153_=_C2157( C2153 C2157 ) C2153_=_C2616( C2153 C2616 ) \nC2153_=_C3791( C2153 C3791 ) C2153_=_C4039( C2153 C4039 ) C2154_=_C2156( C2154 C2156 ) C2154_=_C2157( C2154 C2157 ) C2154_=_C3528( C2154 C3528 ) C2156_=_C2157( C2156 C2157 ) \nC2156_=_C3271( C2156 C3271 ) C2156_=_C3578( C2156 C3578 ) C2156_=_C3987( C2156 C3987 ) C2156_=_C4027( C2156 C4027 ) C2156_=_C4041( C2156 C4041 ) C2157_=_C2619( C2157 C2619 ) \nC2157_=_C2719( C2157 C2719 ) C2157_=_C3346( C2157 C3346 ) C2157_=_C3531( C2157 C3531 ) C2157_=_C4042( C2157 C4042 ) C2157_=_C4112( C2157 C4112 ) C2186_=_C2196( C2186 C2196 ) \nC2186_=_C2240( C2186 C2240 ) C2186_=_C2599( C2186 C2599 ) C2186_=_C2600( C2186 C2600 ) C2186_=_C2601( C2186 C2601 ) C2186_=_C2602( C2186 C2602 ) C2186_=_C2604( C2186 C2604 ) \nC2186_=_C2605( C2186 C2605 ) C2186_=_C2606( C2186 C2606 ) C2186_=_C2608( C2186 C2608 ) C2186_=_C2612( C2186 C2612 ) C2186_=_C2613( C2186 C2613 ) C2186_=_C2614( C2186 C2614 ) \nC2186_=_C2616( C2186 C2616 ) C2186_=_C2617( C2186 C2617 ) C2186_=_C2619( C2186 C2619 ) C2196_=_C2798( C2196 C2798 ) C2196_=_C2811( C2196 C2811 ) C2196_=_C3010( C2196 C3010 ) \nC2196_=_C3120( C2196 C3120 ) C2196_=_C3137( C2196 C3137 ) C2196_=_C3174( C2196 C3174 ) C2196_=_C3446( C2196 C3446 ) C2196_=_C3549( C2196 C3549 ) C2196_=_C3821( C2196 C3821 ) \nC2196_=_C3858( C2196 C3858 ) C2196_=_C3873( C2196 C3873 ) C2196_=_C3898( C2196 C3898 ) C2196_=_C3918( C2196 C3918 ) C2196_=_C3980( C2196 C3980 ) C2196_=_C3981( C2196 C3981 ) \nC2196_=_C3982( C2196 C3982 ) C2196_=_C3983( C2196 C3983 ) C2196_=_C3984( C2196 C3984 ) C2196_=_C3985( C2196 C3985 ) C2196_=_C3987( C2196 C3987 ) C2203_=_C2205( C2203 C2205 ) \nC2203_=_C2213( C2203 C2213 ) C2203_=_C2498( C2203 C2498 ) C2203_=_C2499( C2203 C2499 ) C2203_=_C2500( C2203 C2500 ) C2203_=_C2502( C2203 C2502 ) C2203_=_C2503( C2203 C2503 ) \nC2203_=_C2505( C2203 C2505 ) C2203_=_C2508( C2203 C2508 ) C2203_=_C2509( C2203 C2509 ) C2203_=_C2511( C2203 C2511 ) C2203_=_C2512( C2203 C2512 ) C2203_=_C2513( C2203 C2513 ) \nC2203_=_C2514( C2203 C2514 ) C2203_=_C2516( C2203 C2516 ) C2205_=_C2213( C2205 C2213 ) C2205_=_C2241( C2205 C2241 ) C2205_=_C2261( C2205 C2261 ) C2205_=_C2702( C2205 C2702 ) \nC2205_=_C2703( C2205 C2703 ) C2205_=_C2704( C2205 C2704 ) C2205_=_C2705( C2205 C2705 ) C2205_=_C2706( C2205 C2706 ) C2205_=_C2707( C2205 C2707 ) C2205_=_C2708( C2205 C2708 ) \nC2205_=_C2709( C2205 C2709 ) C2205_=_C2710( C2205 C2710 ) C2205_=_C2712( C2205 C2712 ) C2205_=_C2713( C2205 C2713 ) C2205_=_C2714( C2205 C2714 ) C2205_=_C2715( C2205 C2715 ) \nC2205_=_C2716( C2205 C2716 ) C2205_=_C2717( C2205 C2717 ) C2205_=_C2718( C2205 C2718 ) C2205_=_C2719( C2205 C2719 ) C2213_=_C2273( C2213 C2273 ) C2213_=_C2416( C2213 C2416 ) \nC2213_=_C2714( C2213 C2714 ) C2213_=_C2807( C2213 C2807 ) C2213_=_C2835( C2213 C2835 ) C2213_=_C3053( C2213 C3053 ) C2213_=_C3090( C2213 C3090 ) C2213_=_C3210( C2213 C3210 ) \nC2213_=_C3406( C2213 C3406 ) C2213_=_C3480( C2213 C3480 ) C2213_=_C3582( C2213 C3582 ) C2213_=_C3702( C2213 C3702 ) C2213_=_C3725(</w:t>
      </w:r>
    </w:p>
    <w:p>
      <w:pPr>
        <w:pStyle w:val="PreformattedText"/>
        <w:bidi w:val="0"/>
        <w:spacing w:before="0" w:after="0"/>
        <w:jc w:val="left"/>
        <w:rPr/>
      </w:pPr>
      <w:r>
        <w:rPr/>
        <w:t xml:space="preserve"> </w:t>
      </w:r>
      <w:r>
        <w:rPr/>
        <w:t>C2213 C3725 ) C2213_=_C3738( C2213 C3738 ) \nC2213_=_C3781( C2213 C3781 ) C2213_=_C3782( C2213 C3782 ) C2213_=_C3783( C2213 C3783 ) C2213_=_C3784( C2213 C3784 ) C2213_=_C3785( C2213 C3785 ) C2213_=_C3787( C2213 C3787 ) \nC2213_=_C3788( C2213 C3788 ) C2228_=_C2231( C2228 C2231 ) C2228_=_C2339( C2228 C2339 ) C2228_=_C2529( C2228 C2529 ) C2228_=_C3061( C2228 C3061 ) C2228_=_C3430( C2228 C3430 ) \nC2228_=_C3491( C2228 C3491 ) C2228_=_C3613( C2228 C3613 ) C2228_=_C3659( C2228 C3659 ) C2228_=_C3661( C2228 C3661 ) C2228_=_C3662( C2228 C3662 ) C2228_=_C3663( C2228 C3663 ) \nC2228_=_C3664( C2228 C3664 ) C2228_=_C3665( C2228 C3665 ) C2228_=_C3666( C2228 C3666 ) C2228_=_C3668( C2228 C3668 ) C2231_=_C2422( C2231 C2422 ) C2231_=_C2592( C2231 C2592 ) \nC2231_=_C2813( C2231 C2813 ) C2231_=_C3252( C2231 C3252 ) C2231_=_C3267( C2231 C3267 ) C2231_=_C3327( C2231 C3327 ) C2231_=_C3574( C2231 C3574 ) C2231_=_C3588( C2231 C3588 ) \nC2231_=_C3732( C2231 C3732 ) C2231_=_C3799( C2231 C3799 ) C2231_=_C3948( C2231 C3948 ) C2231_=_C3991( C2231 C3991 ) C2231_=_C4012( C2231 C4012 ) C2231_=_C4037( C2231 C4037 ) \nC2231_=_C4038( C2231 C4038 ) C2231_=_C4039( C2231 C4039 ) C2231_=_C4040( C2231 C4040 ) C2231_=_C4041( C2231 C4041 ) C2231_=_C4042( C2231 C4042 ) C2240_=_C2241( C2240 C2241 ) \nC2240_=_C2251( C2240 C2251 ) C2240_=_C2253( C2240 C2253 ) C2240_=_C2259( C2240 C2259 ) C2240_=_C2599( C2240 C2599 ) C2240_=_C2600( C2240 C2600 ) C2240_=_C2601( C2240 C2601 ) \nC2240_=_C2602( C2240 C2602 ) C2240_=_C2604( C2240 C2604 ) C2240_=_C2605( C2240 C2605 ) C2240_=_C2606( C2240 C2606 ) C2240_=_C2608( C2240 C2608 ) C2240_=_C2612( C2240 C2612 ) \nC2240_=_C2613( C2240 C2613 ) C2240_=_C2614( C2240 C2614 ) C2240_=_C2616( C2240 C2616 ) C2240_=_C2617( C2240 C2617 ) C2240_=_C2619( C2240 C2619 ) C2241_=_C2251( C2241 C2251 ) \nC2241_=_C2253( C2241 C2253 ) C2241_=_C2259( C2241 C2259 ) C2241_=_C2261( C2241 C2261 ) C2241_=_C2702( C2241 C2702 ) C2241_=_C2703( C2241 C2703 ) C2241_=_C2704( C2241 C2704 ) \nC2241_=_C2705( C2241 C2705 ) C2241_=_C2706( C2241 C2706 ) C2241_=_C2707( C2241 C2707 ) C2241_=_C2708( C2241 C2708 ) C2241_=_C2709( C2241 C2709 ) C2241_=_C2710( C2241 C2710 ) \nC2241_=_C2712( C2241 C2712 ) C2241_=_C2713( C2241 C2713 ) C2241_=_C2714( C2241 C2714 ) C2241_=_C2715( C2241 C2715 ) C2241_=_C2716( C2241 C2716 ) C2241_=_C2717( C2241 C2717 ) \nC2241_=_C2718( C2241 C2718 ) C2241_=_C2719( C2241 C2719 ) C2251_=_C2253( C2251 C2253 ) C2251_=_C2259( C2251 C2259 ) C2251_=_C2358( C2251 C2358 ) C2251_=_C2482( C2251 C2482 ) \nC2251_=_C2707( C2251 C2707 ) C2251_=_C2915( C2251 C2915 ) C2251_=_C2991( C2251 C2991 ) C2251_=_C3128( C2251 C3128 ) C2251_=_C3334( C2251 C3334 ) C2251_=_C3335( C2251 C3335 ) \nC2251_=_C3336( C2251 C3336 ) C2251_=_C3337( C2251 C3337 ) C2251_=_C3338( C2251 C3338 ) C2251_=_C3339( C2251 C3339 ) C2251_=_C3340( C2251 C3340 ) C2251_=_C3341( C2251 C3341 ) \nC2251_=_C3342( C2251 C3342 ) C2251_=_C3343( C2251 C3343 ) C2251_=_C3345( C2251 C3345 ) C2251_=_C3346( C2251 C3346 ) C2253_=_C2259( C2253 C2259 ) C2253_=_C2546( C2253 C2546 ) \nC2253_=_C2647( C2253 C2647 ) C2253_=_C2917( C2253 C2917 ) C2253_=_C2992( C2253 C2992 ) C2253_=_C3335( C2253 C3335 ) C2253_=_C3525( C2253 C3525 ) C2253_=_C3526( C2253 C3526 ) \nC2253_=_C3528( C2253 C3528 ) C2253_=_C3529( C2253 C3529 ) C2253_=_C3531( C2253 C3531 ) C2259_=_C2348( C2259 C2348 ) C2259_=_C2701( C2259 C2701 ) C2259_=_C2718( C2259 C2718 ) \nC2259_=_C2819( C2259 C2819 ) C2259_=_C2894( C2259 C2894 ) C2259_=_C2927( C2259 C2927 ) C2259_=_C2998( C2259 C2998 ) C2259_=_C3017( C2259 C3017 ) C2259_=_C3141( C2259 C3141 ) \nC2259_=_C3529( C2259 C3529 ) C2259_=_C3554( C2259 C3554 ) C2259_=_C3744( C2259 C3744 ) C2259_=_C3828( C2259 C3828 ) C2259_=_C3902( C2259 C3902 ) C2259_=_C4072( C2259 C4072 ) \nC2259_=_C4090( C2259 C4090 ) C2259_=_C4112( C2259 C4112 ) C2261_=_C2273( C2261 C2273 ) C2261_=_C2702( C2261 C2702 ) C2261_=_C2703( C2261 C2703 ) C2261_=_C2704( C2261 C2704 ) \nC2261_=_C2705( C2261 C2705 ) C2261_=_C2706( C2261 C2706 ) C2261_=_C2707( C2261 C2707 ) C2261_=_C2708( C2261 C2708 ) C2261_=_C2709( C2261 C2709 ) C2261_=_C2710( C2261 C2710 ) \nC2261_=_C2712( C2261 C2712 ) C2261_=_C2713( C2261 C2713 ) C2261_=_C2714( C2261 C2714 ) C2261_=_C2715( C2261 C2715 ) C2261_=_C2716( C2261 C2716 ) C2261_=_C2717( C2261 C2717 ) \nC2261_=_C2718( C2261 C2718 ) C2261_=_C2719( C2261 C2719 ) C2273_=_C2416( C2273 C2416 ) C2273_=_C2714( C2273 C2714 ) C2273_=_C2807( C2273 C2807 ) C2273_=_C2835( C2273 C2835 ) \nC2273_=_C3053( C2273 C3053 ) C2273_=_C3090( C2273 C3090 ) C2273_=_C3210( C2273 C3210 ) C2273_=_C3406( C2273 C3406 ) C2273_=_C3480( C2273 C3480 ) C2273_=_C3582( C2273 C3582 ) \nC2273_=_C3702( C2273 C3702 ) C2273_=_C3725( C2273 C3725 ) C2273_=_C3738( C2273 C3738 ) C2273_=_C3781( C2273 C3781 ) C2273_=_C3782( C2273 C3782 ) C2273_=_C3783( C2273 C3783 ) \nC2273_=_C3784( C2273 C3784 ) C2273_=_C3785( C2273 C3785 ) C2273_=_C3787( C2273 C3787 ) C2273_=_C3788( C2273 C3788 ) C2339_=_C2348( C2339 C2348 ) C2339_=_C2529( C2339 C2529 ) \nC2339_=_C3061( C2339 C3061 ) C2339_=_C3430( C2339 C3430 ) C2339_=_C3491( C2339 C3491 ) C2339_=_C3613( C2339 C3613 ) C2339_=_C3659( C2339 C3659 ) C2339_=_C3661( C2339 C3661 ) \nC2339_=_C3662( C2339 C3662 ) C2339_=_C3663( C2339 C3663 ) C2339_=_C3664( C2339 C3664 ) C2339_=_C3665( C2339 C3665 ) C2339_=_C3666( C2339 C3666 ) C2339_=_C3668( C2339 C3668 ) \nC2348_=_C2701( C2348 C2701 ) C2348_=_C2718( C2348 C2718 ) C2348_=_C2819( C2348 C2819 ) C2348_=_C2894( C2348 C2894 ) C2348_=_C2927( C2348 C2927 ) C2348_=_C2998( C2348 C2998 ) \nC2348_=_C3017( C2348 C3017 ) C2348_=_C3141( C2348 C3141 ) C2348_=_C3529( C2348 C3529 ) C2348_=_C3554( C2348 C3554 ) C2348_=_C3744( C2348 C3744 ) C2348_=_C3828( C2348 C3828 ) \nC2348_=_C3902( C2348 C3902 ) C2348_=_C4072( C2348 C4072 ) C2348_=_C4090( C2348 C4090 ) C2348_=_C4112( C2348 C4112 ) C2358_=_C2482( C2358 C2482 ) C2358_=_C2707( C2358 C2707 ) \nC2358_=_C2915( C2358 C2915 ) C2358_=_C2991( C2358 C2991 ) C2358_=_C3128( C2358 C3128 ) C2358_=_C3334( C2358 C3334 ) C2358_=_C3335( C2358 C3335 ) C2358_=_C3336( C2358 C3336 ) \nC2358_=_C3337( C2358 C3337 ) C2358_=_C3338( C2358 C3338 ) C2358_=_C3339( C2358 C3339 ) C2358_=_C3340( C2358 C3340 ) C2358_=_C3341( C2358 C3341 ) C2358_=_C3342( C2358 C3342 ) \nC2358_=_C3343( C2358 C3343 ) C2358_=_C3345( C2358 C3345 ) C2358_=_C3346( C2358 C3346 ) C2413_=_C2414( C2413 C2414 ) C2413_=_C2416( C2413 C2416 ) C2413_=_C2422( C2413 C2422 ) \nC2413_=_C2427( C2413 C2427 ) C2413_=_C2584( C2413 C2584 ) C2413_=_C2897( C2413 C2897 ) C2413_=_C3261( C2413 C3261 ) C2413_=_C3264( C2413 C3264 ) C2413_=_C3265( C2413 C3265 ) \nC2413_=_C3266( C2413 C3266 ) C2413_=_C3267( C2413 C3267 ) C2413_=_C3268( C2413 C3268 ) C2413_=_C3270( C2413 C3270 ) C2413_=_C3271( C2413 C3271 ) C2414_=_C2416( C2414 C2416 ) \nC2414_=_C2422( C2414 C2422 ) C2414_=_C2427( C2414 C2427 ) C2414_=_C2804( C2414 C2804 ) C2414_=_C2830( C2414 C2830 ) C2414_=_C2936( C2414 C2936 ) C2414_=_C2967( C2414 C2967 ) \nC2414_=_C3130( C2414 C3130 ) C2414_=_C3194( C2414 C3194 ) C2414_=_C3298( C2414 C3298 ) C2414_=_C3465( C2414 C3465 ) C2414_=_C3466( C2414 C3466 ) C2414_=_C3467( C2414 C3467 ) \nC2414_=_C3469( C2414 C3469 ) C2414_=_C3470( C2414 C3470 ) C2414_=_C3471( C2414 C3471 ) C2414_=_C3472( C2414 C3472 ) C2414_=_C3473( C2414 C3473 ) C2414_=_C3474( C2414 C3474 ) \nC2414_=_C3476( C2414 C3476 ) C2414_=_C3477( C2414 C3477 ) C2416_=_C2422( C2416 C2422 ) C2416_=_C2427( C2416 C2427 ) C2416_=_C2714( C2416 C2714 ) C2416_=_C2807( C2416 C2807 ) \nC2416_=_C2835( C2416 C2835 ) C2416_=_C3053( C2416 C3053 ) C2416_=_C3090( C2416 C3090 ) C2416_=_C3210( C2416 C3210 ) C2416_=_C3406( C2416 C3406 ) C2416_=_C3480( C2416 C3480 ) \nC2416_=_C3582( C2416 C3582 ) C2416_=_C3702( C2416 C3702 ) C2416_=_C3725( C2416 C3725 ) C2416_=_C3738( C2416 C3738 ) C2416_=_C3781( C2416 C3781 ) C2416_=_C3782( C2416 C3782 ) \nC2416_=_C3783( C2416 C3783 ) C2416_=_C3784( C2416 C3784 ) C2416_=_C3785( C2416 C3785 ) C2416_=_C3787( C2416 C3787 ) C2416_=_C3788( C2416 C3788 ) C2422_=_C2427( C2422 C2427 ) \nC2422_=_C2592( C2422 C2592 ) C2422_=_C2813( C2422 C2813 ) C2422_=_C3252( C2422 C3252 ) C2422_=_C3267( C2422 C3267 ) C2422_=_C3327( C2422 C3327 ) C2422_=_C3574( C2422 C3574 ) \nC2422_=_C3588( C2422 C3588 ) C2422_=_C3732( C2422 C3732 ) C2422_=_C3799( C2422 C3799 ) C2422_=_C3948( C2422 C3948 ) C2422_=_C3991( C2422 C3991 ) C2422_=_C4012( C2422 C4012 ) \nC2422_=_C4037( C2422 C4037 ) C2422_=_C4038( C2422 C4038 ) C2422_=_C4039( C2422 C4039 ) C2422_=_C4040( C2422 C4040 ) C2422_=_C4041( C2422 C4041 ) C2422_=_C4042( C2422 C4042 ) \nC2427_=_C2911( C2427 C2911 ) C2427_=_C2960( C2427 C2960 ) C2427_=_C3217( C2427 C3217 ) C2427_=_C3332( C2427 C3332 ) C2427_=_C3969( C2427 C3969 ) C2427_=_C3978( C2427 C3978 ) \nC2427_=_C4102( C2427 C4102 ) C2427_=_C4114( C2427 C4114 ) C2482_=_C2707( C2482 C2707 ) C2482_=_C2915( C2482 C2915 ) C2482_=_C2991( C2482 C2991 ) C2482_=_C3128( C2482 C3128 ) \nC2482_=_C3334( C2482 C3334 ) C2482_=_C3335( C2482 C3335 ) C2482_=_C3336( C2482 C3336 ) C2482_=_C3337( C2482 C3337 ) C2482_=_C3338( C2482 C3338 ) C2482_=_C3339( C2482 C3339 ) \nC2482_=_C3340( C2482 C3340 ) C2482_=_C3341( C2482 C3341 ) C2482_=_C3342( C2482 C3342 ) C2482_=_C3343( C2482 C3343 ) C2482_=_C3345( C2482 C3345 ) C2482_=_C3346( C2482 C3346 ) \nC2498_=_C2499( C2498 C2499 ) C2498_=_C2500( C2498 C2500 ) C2498_=_C2502( C2498 C2502 ) C2498_=_C2503( C2498 C2503 ) C2498_=_C2505( C2498 C2505 ) C2498_=_C2508( C2498 C2508 ) \nC2498_=_C2509( C2498 C2509 ) C2498_=_C2511( C2498 C2511 ) C2498_=_C2512( C2498 C2512 ) C2498_=_C2513( C2498 C2513 ) C2498_=_C2514( C2498 C2514 ) C2498_=_C2516( C2498 C2516 ) \nC2498_=_C3120( C2498 C3120 ) C2499_=_C2500( C2499 C2500 ) C2499_=_C2502( C2499 C2502 ) C2499_=_C2503( C2499 C2503 ) C2499_=_C2505( C2499 C2505 ) C2499_=_C2508( C2499 C2508 ) \nC2499_=_C2509( C2499 C2509 ) C2499_=_C2511( C2499 C2511 ) C2499_=_C2512( C2499 C2512 ) C2499_=_C2513( C2499 C2513 ) C2499_=_C2514( C2499 C2514 ) C2499_=_C2516( C2499 C2516 ) \nC2500_=_C2502(</w:t>
      </w:r>
    </w:p>
    <w:p>
      <w:pPr>
        <w:pStyle w:val="PreformattedText"/>
        <w:bidi w:val="0"/>
        <w:spacing w:before="0" w:after="0"/>
        <w:jc w:val="left"/>
        <w:rPr/>
      </w:pPr>
      <w:r>
        <w:rPr/>
        <w:t xml:space="preserve"> </w:t>
      </w:r>
      <w:r>
        <w:rPr/>
        <w:t>C2500 C2502 ) C2500_=_C2503( C2500 C2503 ) C2500_=_C2505( C2500 C2505 ) C2500_=_C2508( C2500 C2508 ) C2500_=_C2509( C2500 C2509 ) C2500_=_C2511( C2500 C2511 ) \nC2500_=_C2512( C2500 C2512 ) C2500_=_C2513( C2500 C2513 ) C2500_=_C2514( C2500 C2514 ) C2500_=_C2516( C2500 C2516 ) C2500_=_C3252( C2500 C3252 ) C2502_=_C2503( C2502 C2503 ) \nC2502_=_C2505( C2502 C2505 ) C2502_=_C2508( C2502 C2508 ) C2502_=_C2509( C2502 C2509 ) C2502_=_C2511( C2502 C2511 ) C2502_=_C2512( C2502 C2512 ) C2502_=_C2513( C2502 C2513 ) \nC2502_=_C2514( C2502 C2514 ) C2502_=_C2516( C2502 C2516 ) C2502_=_C3298( C2502 C3298 ) C2502_=_C3301( C2502 C3301 ) C2503_=_C2505( C2503 C2505 ) C2503_=_C2508( C2503 C2508 ) \nC2503_=_C2509( C2503 C2509 ) C2503_=_C2511( C2503 C2511 ) C2503_=_C2512( C2503 C2512 ) C2503_=_C2513( C2503 C2513 ) C2503_=_C2514( C2503 C2514 ) C2503_=_C2516( C2503 C2516 ) \nC2505_=_C2508( C2505 C2508 ) C2505_=_C2509( C2505 C2509 ) C2505_=_C2511( C2505 C2511 ) C2505_=_C2512( C2505 C2512 ) C2505_=_C2513( C2505 C2513 ) C2505_=_C2514( C2505 C2514 ) \nC2505_=_C2516( C2505 C2516 ) C2508_=_C2509( C2508 C2509 ) C2508_=_C2511( C2508 C2511 ) C2508_=_C2512( C2508 C2512 ) C2508_=_C2513( C2508 C2513 ) C2508_=_C2514( C2508 C2514 ) \nC2508_=_C2516( C2508 C2516 ) C2509_=_C2511( C2509 C2511 ) C2509_=_C2512( C2509 C2512 ) C2509_=_C2513( C2509 C2513 ) C2509_=_C2514( C2509 C2514 ) C2509_=_C2516( C2509 C2516 ) \nC2509_=_C3467( C2509 C3467 ) C2509_=_C3725( C2509 C3725 ) C2509_=_C3732( C2509 C3732 ) C2511_=_C2512( C2511 C2512 ) C2511_=_C2513( C2511 C2513 ) C2511_=_C2514( C2511 C2514 ) \nC2511_=_C2516( C2511 C2516 ) C2512_=_C2513( C2512 C2513 ) C2512_=_C2514( C2512 C2514 ) C2512_=_C2516( C2512 C2516 ) C2513_=_C2514( C2513 C2514 ) C2513_=_C2516( C2513 C2516 ) \nC2514_=_C2516( C2514 C2516 ) C2514_=_C3980( C2514 C3980 ) C2514_=_C4023( C2514 C4023 ) C2526_=_C2529( C2526 C2529 ) C2526_=_C2586( C2526 C2586 ) C2526_=_C3060( C2526 C3060 ) \nC2526_=_C3429( C2526 C3429 ) C2526_=_C3566( C2526 C3566 ) C2526_=_C3568( C2526 C3568 ) C2526_=_C3570( C2526 C3570 ) C2526_=_C3571( C2526 C3571 ) C2526_=_C3572( C2526 C3572 ) \nC2526_=_C3573( C2526 C3573 ) C2526_=_C3574( C2526 C3574 ) C2526_=_C3575( C2526 C3575 ) C2526_=_C3577( C2526 C3577 ) C2526_=_C3578( C2526 C3578 ) C2529_=_C3061( C2529 C3061 ) \nC2529_=_C3430( C2529 C3430 ) C2529_=_C3491( C2529 C3491 ) C2529_=_C3613( C2529 C3613 ) C2529_=_C3659( C2529 C3659 ) C2529_=_C3661( C2529 C3661 ) C2529_=_C3662( C2529 C3662 ) \nC2529_=_C3663( C2529 C3663 ) C2529_=_C3664( C2529 C3664 ) C2529_=_C3665( C2529 C3665 ) C2529_=_C3666( C2529 C3666 ) C2529_=_C3668( C2529 C3668 ) C2546_=_C2647( C2546 C2647 ) \nC2546_=_C2917( C2546 C2917 ) C2546_=_C2992( C2546 C2992 ) C2546_=_C3335( C2546 C3335 ) C2546_=_C3525( C2546 C3525 ) C2546_=_C3526( C2546 C3526 ) C2546_=_C3528( C2546 C3528 ) \nC2546_=_C3529( C2546 C3529 ) C2546_=_C3531( C2546 C3531 ) C2584_=_C2586( C2584 C2586 ) C2584_=_C2591( C2584 C2591 ) C2584_=_C2592( C2584 C2592 ) C2584_=_C2897( C2584 C2897 ) \nC2584_=_C3261( C2584 C3261 ) C2584_=_C3264( C2584 C3264 ) C2584_=_C3265( C2584 C3265 ) C2584_=_C3266( C2584 C3266 ) C2584_=_C3267( C2584 C3267 ) C2584_=_C3268( C2584 C3268 ) \nC2584_=_C3270( C2584 C3270 ) C2584_=_C3271( C2584 C3271 ) C2586_=_C2591( C2586 C2591 ) C2586_=_C2592( C2586 C2592 ) C2586_=_C3060( C2586 C3060 ) C2586_=_C3429( C2586 C3429 ) \nC2586_=_C3566( C2586 C3566 ) C2586_=_C3568( C2586 C3568 ) C2586_=_C3570( C2586 C3570 ) C2586_=_C3571( C2586 C3571 ) C2586_=_C3572( C2586 C3572 ) C2586_=_C3573( C2586 C3573 ) \nC2586_=_C3574( C2586 C3574 ) C2586_=_C3575( C2586 C3575 ) C2586_=_C3577( C2586 C3577 ) C2586_=_C3578( C2586 C3578 ) C2591_=_C2592( C2591 C2592 ) C2591_=_C3012( C2591 C3012 ) \nC2591_=_C3266( C2591 C3266 ) C2591_=_C3448( C2591 C3448 ) C2591_=_C3573( C2591 C3573 ) C2591_=_C3587( C2591 C3587 ) C2591_=_C3715( C2591 C3715 ) C2591_=_C3764( C2591 C3764 ) \nC2591_=_C3859( C2591 C3859 ) C2591_=_C3866( C2591 C3866 ) C2591_=_C3874( C2591 C3874 ) C2591_=_C3919( C2591 C3919 ) C2591_=_C3947( C2591 C3947 ) C2591_=_C3990( C2591 C3990 ) \nC2591_=_C4023( C2591 C4023 ) C2591_=_C4024( C2591 C4024 ) C2591_=_C4025( C2591 C4025 ) C2591_=_C4026( C2591 C4026 ) C2591_=_C4027( C2591 C4027 ) C2592_=_C2813( C2592 C2813 ) \nC2592_=_C3252( C2592 C3252 ) C2592_=_C3267( C2592 C3267 ) C2592_=_C3327( C2592 C3327 ) C2592_=_C3574( C2592 C3574 ) C2592_=_C3588( C2592 C3588 ) C2592_=_C3732( C2592 C3732 ) \nC2592_=_C3799( C2592 C3799 ) C2592_=_C3948( C2592 C3948 ) C2592_=_C3991( C2592 C3991 ) C2592_=_C4012( C2592 C4012 ) C2592_=_C4037( C2592 C4037 ) C2592_=_C4038( C2592 C4038 ) \nC2592_=_C4039( C2592 C4039 ) C2592_=_C4040( C2592 C4040 ) C2592_=_C4041( C2592 C4041 ) C2592_=_C4042( C2592 C4042 ) C2599_=_C2600( C2599 C2600 ) C2599_=_C2601( C2599 C2601 ) \nC2599_=_C2602( C2599 C2602 ) C2599_=_C2604( C2599 C2604 ) C2599_=_C2605( C2599 C2605 ) C2599_=_C2606( C2599 C2606 ) C2599_=_C2608( C2599 C2608 ) C2599_=_C2612( C2599 C2612 ) \nC2599_=_C2613( C2599 C2613 ) C2599_=_C2614( C2599 C2614 ) C2599_=_C2616( C2599 C2616 ) C2599_=_C2617( C2599 C2617 ) C2599_=_C2619( C2599 C2619 ) C2600_=_C2601( C2600 C2601 ) \nC2600_=_C2602( C2600 C2602 ) C2600_=_C2604( C2600 C2604 ) C2600_=_C2605( C2600 C2605 ) C2600_=_C2606( C2600 C2606 ) C2600_=_C2608( C2600 C2608 ) C2600_=_C2612( C2600 C2612 ) \nC2600_=_C2613( C2600 C2613 ) C2600_=_C2614( C2600 C2614 ) C2600_=_C2616( C2600 C2616 ) C2600_=_C2617( C2600 C2617 ) C2600_=_C2619( C2600 C2619 ) C2600_=_C2894( C2600 C2894 ) \nC2601_=_C2602( C2601 C2602 ) C2601_=_C2604( C2601 C2604 ) C2601_=_C2605( C2601 C2605 ) C2601_=_C2606( C2601 C2606 ) C2601_=_C2608( C2601 C2608 ) C2601_=_C2612( C2601 C2612 ) \nC2601_=_C2613( C2601 C2613 ) C2601_=_C2614( C2601 C2614 ) C2601_=_C2616( C2601 C2616 ) C2601_=_C2617( C2601 C2617 ) C2601_=_C2619( C2601 C2619 ) C2601_=_C3010( C2601 C3010 ) \nC2601_=_C3012( C2601 C3012 ) C2601_=_C3017( C2601 C3017 ) C2602_=_C2604( C2602 C2604 ) C2602_=_C2605( C2602 C2605 ) C2602_=_C2606( C2602 C2606 ) C2602_=_C2608( C2602 C2608 ) \nC2602_=_C2612( C2602 C2612 ) C2602_=_C2613( C2602 C2613 ) C2602_=_C2614( C2602 C2614 ) C2602_=_C2616( C2602 C2616 ) C2602_=_C2617( C2602 C2617 ) C2602_=_C2619( C2602 C2619 ) \nC2604_=_C2605( C2604 C2605 ) C2604_=_C2606( C2604 C2606 ) C2604_=_C2608( C2604 C2608 ) C2604_=_C2612( C2604 C2612 ) C2604_=_C2613( C2604 C2613 ) C2604_=_C2614( C2604 C2614 ) \nC2604_=_C2616( C2604 C2616 ) C2604_=_C2617( C2604 C2617 ) C2604_=_C2619( C2604 C2619 ) C2605_=_C2606( C2605 C2606 ) C2605_=_C2608( C2605 C2608 ) C2605_=_C2612( C2605 C2612 ) \nC2605_=_C2613( C2605 C2613 ) C2605_=_C2614( C2605 C2614 ) C2605_=_C2616( C2605 C2616 ) C2605_=_C2617( C2605 C2617 ) C2605_=_C2619( C2605 C2619 ) C2606_=_C2608( C2606 C2608 ) \nC2606_=_C2612( C2606 C2612 ) C2606_=_C2613( C2606 C2613 ) C2606_=_C2614( C2606 C2614 ) C2606_=_C2616( C2606 C2616 ) C2606_=_C2617( C2606 C2617 ) C2606_=_C2619( C2606 C2619 ) \nC2608_=_C2612( C2608 C2612 ) C2608_=_C2613( C2608 C2613 ) C2608_=_C2614( C2608 C2614 ) C2608_=_C2616( C2608 C2616 ) C2608_=_C2617( C2608 C2617 ) C2608_=_C2619( C2608 C2619 ) \nC2612_=_C2613( C2612 C2613 ) C2612_=_C2614( C2612 C2614 ) C2612_=_C2616( C2612 C2616 ) C2612_=_C2617( C2612 C2617 ) C2612_=_C2619( C2612 C2619 ) C2612_=_C3265( C2612 C3265 ) \nC2612_=_C3572( C2612 C3572 ) C2612_=_C3990( C2612 C3990 ) C2612_=_C3991( C2612 C3991 ) C2613_=_C2614( C2613 C2614 ) C2613_=_C2616( C2613 C2616 ) C2613_=_C2617( C2613 C2617 ) \nC2613_=_C2619( C2613 C2619 ) C2613_=_C3665( C2613 C3665 ) C2613_=_C4037( C2613 C4037 ) C2614_=_C2616( C2614 C2616 ) C2614_=_C2617( C2614 C2617 ) C2614_=_C2619( C2614 C2619 ) \nC2616_=_C2617( C2616 C2617 ) C2616_=_C2619( C2616 C2619 ) C2616_=_C3791( C2616 C3791 ) C2616_=_C4039( C2616 C4039 ) C2617_=_C2619( C2617 C2619 ) C2619_=_C2719( C2619 C2719 ) \nC2619_=_C3346( C2619 C3346 ) C2619_=_C3531( C2619 C3531 ) C2619_=_C4042( C2619 C4042 ) C2619_=_C4112( C2619 C4112 ) C2640_=_C2959( C2640 C2959 ) C2640_=_C3216( C2640 C3216 ) \nC2640_=_C3319( C2640 C3319 ) C2640_=_C3329( C2640 C3329 ) C2640_=_C3487( C2640 C3487 ) C2640_=_C3827( C2640 C3827 ) C2640_=_C3975( C2640 C3975 ) C2640_=_C4015( C2640 C4015 ) \nC2640_=_C4055( C2640 C4055 ) C2640_=_C4103( C2640 C4103 ) C2647_=_C2917( C2647 C2917 ) C2647_=_C2992( C2647 C2992 ) C2647_=_C3335( C2647 C3335 ) C2647_=_C3525( C2647 C3525 ) \nC2647_=_C3526( C2647 C3526 ) C2647_=_C3528( C2647 C3528 ) C2647_=_C3529( C2647 C3529 ) C2647_=_C3531( C2647 C3531 ) C2701_=_C2718( C2701 C2718 ) C2701_=_C2819( C2701 C2819 ) \nC2701_=_C2894( C2701 C2894 ) C2701_=_C2927( C2701 C2927 ) C2701_=_C2998( C2701 C2998 ) C2701_=_C3017( C2701 C3017 ) C2701_=_C3141( C2701 C3141 ) C2701_=_C3529( C2701 C3529 ) \nC2701_=_C3554( C2701 C3554 ) C2701_=_C3744( C2701 C3744 ) C2701_=_C3828( C2701 C3828 ) C2701_=_C3902( C2701 C3902 ) C2701_=_C4072( C2701 C4072 ) C2701_=_C4090( C2701 C4090 ) \nC2701_=_C4112( C2701 C4112 ) C2702_=_C2703( C2702 C2703 ) C2702_=_C2704( C2702 C2704 ) C2702_=_C2705( C2702 C2705 ) C2702_=_C2706( C2702 C2706 ) C2702_=_C2707( C2702 C2707 ) \nC2702_=_C2708( C2702 C2708 ) C2702_=_C2709( C2702 C2709 ) C2702_=_C2710( C2702 C2710 ) C2702_=_C2712( C2702 C2712 ) C2702_=_C2713( C2702 C2713 ) C2702_=_C2714( C2702 C2714 ) \nC2702_=_C2715( C2702 C2715 ) C2702_=_C2716( C2702 C2716 ) C2702_=_C2717( C2702 C2717 ) C2702_=_C2718( C2702 C2718 ) C2702_=_C2719( C2702 C2719 ) C2703_=_C2704( C2703 C2704 ) \nC2703_=_C2705( C2703 C2705 ) C2703_=_C2706( C2703 C2706 ) C2703_=_C2707( C2703 C2707 ) C2703_=_C2708( C2703 C2708 ) C2703_=_C2709( C2703 C2709 ) C2703_=_C2710( C2703 C2710 ) \nC2703_=_C2712( C2703 C2712 ) C2703_=_C2713( C2703 C2713 ) C2703_=_C2714( C2703 C2714 ) C2703_=_C2715( C2703 C2715 ) C2703_=_C2716( C2703 C2716 ) C2703_=_C2717( C2703 C2717 ) \nC2703_=_C2718( C2703 C2718 ) C2703_=_C2719( C2703 C2719 ) C2703_=_C2915( C2703 C2915 ) C2703_=_C2917( C2703 C2917 ) C2703_=_C2927( C2703 C2927 ) C2704_=_C2705( C2704 C2705 ) \nC2704_=_C2706( C2704 C2706 ) C2704_=_C2707( C2704 C2707 ) C2704_=_C2708(</w:t>
      </w:r>
    </w:p>
    <w:p>
      <w:pPr>
        <w:pStyle w:val="PreformattedText"/>
        <w:bidi w:val="0"/>
        <w:spacing w:before="0" w:after="0"/>
        <w:jc w:val="left"/>
        <w:rPr/>
      </w:pPr>
      <w:r>
        <w:rPr/>
        <w:t xml:space="preserve"> </w:t>
      </w:r>
      <w:r>
        <w:rPr/>
        <w:t>C2704 C2708 ) C2704_=_C2709( C2704 C2709 ) C2704_=_C2710( C2704 C2710 ) C2704_=_C2712( C2704 C2712 ) \nC2704_=_C2713( C2704 C2713 ) C2704_=_C2714( C2704 C2714 ) C2704_=_C2715( C2704 C2715 ) C2704_=_C2716( C2704 C2716 ) C2704_=_C2717( C2704 C2717 ) C2704_=_C2718( C2704 C2718 ) \nC2704_=_C2719( C2704 C2719 ) C2704_=_C2991( C2704 C2991 ) C2704_=_C2992( C2704 C2992 ) C2704_=_C2998( C2704 C2998 ) C2705_=_C2706( C2705 C2706 ) C2705_=_C2707( C2705 C2707 ) \nC2705_=_C2708( C2705 C2708 ) C2705_=_C2709( C2705 C2709 ) C2705_=_C2710( C2705 C2710 ) C2705_=_C2712( C2705 C2712 ) C2705_=_C2713( C2705 C2713 ) C2705_=_C2714( C2705 C2714 ) \nC2705_=_C2715( C2705 C2715 ) C2705_=_C2716( C2705 C2716 ) C2705_=_C2717( C2705 C2717 ) C2705_=_C2718( C2705 C2718 ) C2705_=_C2719( C2705 C2719 ) C2706_=_C2707( C2706 C2707 ) \nC2706_=_C2708( C2706 C2708 ) C2706_=_C2709( C2706 C2709 ) C2706_=_C2710( C2706 C2710 ) C2706_=_C2712( C2706 C2712 ) C2706_=_C2713( C2706 C2713 ) C2706_=_C2714( C2706 C2714 ) \nC2706_=_C2715( C2706 C2715 ) C2706_=_C2716( C2706 C2716 ) C2706_=_C2717( C2706 C2717 ) C2706_=_C2718( C2706 C2718 ) C2706_=_C2719( C2706 C2719 ) C2707_=_C2708( C2707 C2708 ) \nC2707_=_C2709( C2707 C2709 ) C2707_=_C2710( C2707 C2710 ) C2707_=_C2712( C2707 C2712 ) C2707_=_C2713( C2707 C2713 ) C2707_=_C2714( C2707 C2714 ) C2707_=_C2715( C2707 C2715 ) \nC2707_=_C2716( C2707 C2716 ) C2707_=_C2717( C2707 C2717 ) C2707_=_C2718( C2707 C2718 ) C2707_=_C2719( C2707 C2719 ) C2707_=_C2915( C2707 C2915 ) C2707_=_C2991( C2707 C2991 ) \nC2707_=_C3128( C2707 C3128 ) C2707_=_C3334( C2707 C3334 ) C2707_=_C3335( C2707 C3335 ) C2707_=_C3336( C2707 C3336 ) C2707_=_C3337( C2707 C3337 ) C2707_=_C3338( C2707 C3338 ) \nC2707_=_C3339( C2707 C3339 ) C2707_=_C3340( C2707 C3340 ) C2707_=_C3341( C2707 C3341 ) C2707_=_C3342( C2707 C3342 ) C2707_=_C3343( C2707 C3343 ) C2707_=_C3345( C2707 C3345 ) \nC2707_=_C3346( C2707 C3346 ) C2708_=_C2709( C2708 C2709 ) C2708_=_C2710( C2708 C2710 ) C2708_=_C2712( C2708 C2712 ) C2708_=_C2713( C2708 C2713 ) C2708_=_C2714( C2708 C2714 ) \nC2708_=_C2715( C2708 C2715 ) C2708_=_C2716( C2708 C2716 ) C2708_=_C2717( C2708 C2717 ) C2708_=_C2718( C2708 C2718 ) C2708_=_C2719( C2708 C2719 ) C2709_=_C2710( C2709 C2710 ) \nC2709_=_C2712( C2709 C2712 ) C2709_=_C2713( C2709 C2713 ) C2709_=_C2714( C2709 C2714 ) C2709_=_C2715( C2709 C2715 ) C2709_=_C2716( C2709 C2716 ) C2709_=_C2717( C2709 C2717 ) \nC2709_=_C2718( C2709 C2718 ) C2709_=_C2719( C2709 C2719 ) C2709_=_C3406( C2709 C3406 ) C2710_=_C2712( C2710 C2712 ) C2710_=_C2713( C2710 C2713 ) C2710_=_C2714( C2710 C2714 ) \nC2710_=_C2715( C2710 C2715 ) C2710_=_C2716( C2710 C2716 ) C2710_=_C2717( C2710 C2717 ) C2710_=_C2718( C2710 C2718 ) C2710_=_C2719( C2710 C2719 ) C2710_=_C3480( C2710 C3480 ) \nC2710_=_C3487( C2710 C3487 ) C2712_=_C2713( C2712 C2713 ) C2712_=_C2714( C2712 C2714 ) C2712_=_C2715( C2712 C2715 ) C2712_=_C2716( C2712 C2716 ) C2712_=_C2717( C2712 C2717 ) \nC2712_=_C2718( C2712 C2718 ) C2712_=_C2719( C2712 C2719 ) C2712_=_C3261( C2712 C3261 ) C2712_=_C3566( C2712 C3566 ) C2712_=_C3582( C2712 C3582 ) C2712_=_C3587( C2712 C3587 ) \nC2712_=_C3588( C2712 C3588 ) C2713_=_C2714( C2713 C2714 ) C2713_=_C2715( C2713 C2715 ) C2713_=_C2716( C2713 C2716 ) C2713_=_C2717( C2713 C2717 ) C2713_=_C2718( C2713 C2718 ) \nC2713_=_C2719( C2713 C2719 ) C2713_=_C3702( C2713 C3702 ) C2714_=_C2715( C2714 C2715 ) C2714_=_C2716( C2714 C2716 ) C2714_=_C2717( C2714 C2717 ) C2714_=_C2718( C2714 C2718 ) \nC2714_=_C2719( C2714 C2719 ) C2714_=_C2807( C2714 C2807 ) C2714_=_C2835( C2714 C2835 ) C2714_=_C3053( C2714 C3053 ) C2714_=_C3090( C2714 C3090 ) C2714_=_C3210( C2714 C3210 ) \nC2714_=_C3406( C2714 C3406 ) C2714_=_C3480( C2714 C3480 ) C2714_=_C3582( C2714 C3582 ) C2714_=_C3702( C2714 C3702 ) C2714_=_C3725( C2714 C3725 ) C2714_=_C3738( C2714 C3738 ) \nC2714_=_C3781( C2714 C3781 ) C2714_=_C3782( C2714 C3782 ) C2714_=_C3783( C2714 C3783 ) C2714_=_C3784( C2714 C3784 ) C2714_=_C3785( C2714 C3785 ) C2714_=_C3787( C2714 C3787 ) \nC2714_=_C3788( C2714 C3788 ) C2715_=_C2716( C2715 C2716 ) C2715_=_C2717( C2715 C2717 ) C2715_=_C2718( C2715 C2718 ) C2715_=_C2719( C2715 C2719 ) C2715_=_C3873( C2715 C3873 ) \nC2715_=_C3874( C2715 C3874 ) C2716_=_C2717( C2716 C2717 ) C2716_=_C2718( C2716 C2718 ) C2716_=_C2719( C2716 C2719 ) C2717_=_C2718( C2717 C2718 ) C2717_=_C2719( C2717 C2719 ) \nC2717_=_C3787( C2717 C3787 ) C2717_=_C3982( C2717 C3982 ) C2717_=_C4090( C2717 C4090 ) C2718_=_C2719( C2718 C2719 ) C2718_=_C2819( C2718 C2819 ) C2718_=_C2894( C2718 C2894 ) \nC2718_=_C2927( C2718 C2927 ) C2718_=_C2998( C2718 C2998 ) C2718_=_C3017( C2718 C3017 ) C2718_=_C3141( C2718 C3141 ) C2718_=_C3529( C2718 C3529 ) C2718_=_C3554( C2718 C3554 ) \nC2718_=_C3744( C2718 C3744 ) C2718_=_C3828( C2718 C3828 ) C2718_=_C3902( C2718 C3902 ) C2718_=_C4072( C2718 C4072 ) C2718_=_C4090( C2718 C4090 ) C2718_=_C4112( C2718 C4112 ) \nC2719_=_C3346( C2719 C3346 ) C2719_=_C3531( C2719 C3531 ) C2719_=_C4042( C2719 C4042 ) C2719_=_C4112( C2719 C4112 ) C2752_=_C2836( C2752 C2836 ) C2752_=_C2850( C2752 C2850 ) \nC2752_=_C2971( C2752 C2971 ) C2752_=_C3105( C2752 C3105 ) C2752_=_C3133( C2752 C3133 ) C2752_=_C3223( C2752 C3223 ) C2752_=_C3301( C2752 C3301 ) C2752_=_C3385( C2752 C3385 ) \nC2752_=_C3469( C2752 C3469 ) C2752_=_C3694( C2752 C3694 ) C2752_=_C3751( C2752 C3751 ) C2752_=_C3789( C2752 C3789 ) C2752_=_C3791( C2752 C3791 ) C2798_=_C2811( C2798 C2811 ) \nC2798_=_C3010( C2798 C3010 ) C2798_=_C3120( C2798 C3120 ) C2798_=_C3137( C2798 C3137 ) C2798_=_C3174( C2798 C3174 ) C2798_=_C3446( C2798 C3446 ) C2798_=_C3549( C2798 C3549 ) \nC2798_=_C3821( C2798 C3821 ) C2798_=_C3858( C2798 C3858 ) C2798_=_C3873( C2798 C3873 ) C2798_=_C3898( C2798 C3898 ) C2798_=_C3918( C2798 C3918 ) C2798_=_C3980( C2798 C3980 ) \nC2798_=_C3981( C2798 C3981 ) C2798_=_C3982( C2798 C3982 ) C2798_=_C3983( C2798 C3983 ) C2798_=_C3984( C2798 C3984 ) C2798_=_C3985( C2798 C3985 ) C2798_=_C3987( C2798 C3987 ) \nC2804_=_C2807( C2804 C2807 ) C2804_=_C2811( C2804 C2811 ) C2804_=_C2813( C2804 C2813 ) C2804_=_C2819( C2804 C2819 ) C2804_=_C2830( C2804 C2830 ) C2804_=_C2936( C2804 C2936 ) \nC2804_=_C2967( C2804 C2967 ) C2804_=_C3130( C2804 C3130 ) C2804_=_C3194( C2804 C3194 ) C2804_=_C3298( C2804 C3298 ) C2804_=_C3465( C2804 C3465 ) C2804_=_C3466( C2804 C3466 ) \nC2804_=_C3467( C2804 C3467 ) C2804_=_C3469( C2804 C3469 ) C2804_=_C3470( C2804 C3470 ) C2804_=_C3471( C2804 C3471 ) C2804_=_C3472( C2804 C3472 ) C2804_=_C3473( C2804 C3473 ) \nC2804_=_C3474( C2804 C3474 ) C2804_=_C3476( C2804 C3476 ) C2804_=_C3477( C2804 C3477 ) C2807_=_C2811( C2807 C2811 ) C2807_=_C2813( C2807 C2813 ) C2807_=_C2819( C2807 C2819 ) \nC2807_=_C2835( C2807 C2835 ) C2807_=_C3053( C2807 C3053 ) C2807_=_C3090( C2807 C3090 ) C2807_=_C3210( C2807 C3210 ) C2807_=_C3406( C2807 C3406 ) C2807_=_C3480( C2807 C3480 ) \nC2807_=_C3582( C2807 C3582 ) C2807_=_C3702( C2807 C3702 ) C2807_=_C3725( C2807 C3725 ) C2807_=_C3738( C2807 C3738 ) C2807_=_C3781( C2807 C3781 ) C2807_=_C3782( C2807 C3782 ) \nC2807_=_C3783( C2807 C3783 ) C2807_=_C3784( C2807 C3784 ) C2807_=_C3785( C2807 C3785 ) C2807_=_C3787( C2807 C3787 ) C2807_=_C3788( C2807 C3788 ) C2811_=_C2813( C2811 C2813 ) \nC2811_=_C2819( C2811 C2819 ) C2811_=_C3010( C2811 C3010 ) C2811_=_C3120( C2811 C3120 ) C2811_=_C3137( C2811 C3137 ) C2811_=_C3174( C2811 C3174 ) C2811_=_C3446( C2811 C3446 ) \nC2811_=_C3549( C2811 C3549 ) C2811_=_C3821( C2811 C3821 ) C2811_=_C3858( C2811 C3858 ) C2811_=_C3873( C2811 C3873 ) C2811_=_C3898( C2811 C3898 ) C2811_=_C3918( C2811 C3918 ) \nC2811_=_C3980( C2811 C3980 ) C2811_=_C3981( C2811 C3981 ) C2811_=_C3982( C2811 C3982 ) C2811_=_C3983( C2811 C3983 ) C2811_=_C3984( C2811 C3984 ) C2811_=_C3985( C2811 C3985 ) \nC2811_=_C3987( C2811 C3987 ) C2813_=_C2819( C2813 C2819 ) C2813_=_C3252( C2813 C3252 ) C2813_=_C3267( C2813 C3267 ) C2813_=_C3327( C2813 C3327 ) C2813_=_C3574( C2813 C3574 ) \nC2813_=_C3588( C2813 C3588 ) C2813_=_C3732( C2813 C3732 ) C2813_=_C3799( C2813 C3799 ) C2813_=_C3948( C2813 C3948 ) C2813_=_C3991( C2813 C3991 ) C2813_=_C4012( C2813 C4012 ) \nC2813_=_C4037( C2813 C4037 ) C2813_=_C4038( C2813 C4038 ) C2813_=_C4039( C2813 C4039 ) C2813_=_C4040( C2813 C4040 ) C2813_=_C4041( C2813 C4041 ) C2813_=_C4042( C2813 C4042 ) \nC2819_=_C2894( C2819 C2894 ) C2819_=_C2927( C2819 C2927 ) C2819_=_C2998( C2819 C2998 ) C2819_=_C3017( C2819 C3017 ) C2819_=_C3141( C2819 C3141 ) C2819_=_C3529( C2819 C3529 ) \nC2819_=_C3554( C2819 C3554 ) C2819_=_C3744( C2819 C3744 ) C2819_=_C3828( C2819 C3828 ) C2819_=_C3902( C2819 C3902 ) C2819_=_C4072( C2819 C4072 ) C2819_=_C4090( C2819 C4090 ) \nC2819_=_C4112( C2819 C4112 ) C2830_=_C2835( C2830 C2835 ) C2830_=_C2836( C2830 C2836 ) C2830_=_C2936( C2830 C2936 ) C2830_=_C2967( C2830 C2967 ) C2830_=_C3130( C2830 C3130 ) \nC2830_=_C3194( C2830 C3194 ) C2830_=_C3298( C2830 C3298 ) C2830_=_C3465( C2830 C3465 ) C2830_=_C3466( C2830 C3466 ) C2830_=_C3467( C2830 C3467 ) C2830_=_C3469( C2830 C3469 ) \nC2830_=_C3470( C2830 C3470 ) C2830_=_C3471( C2830 C3471 ) C2830_=_C3472( C2830 C3472 ) C2830_=_C3473( C2830 C3473 ) C2830_=_C3474( C2830 C3474 ) C2830_=_C3476( C2830 C3476 ) \nC2830_=_C3477( C2830 C3477 ) C2835_=_C2836( C2835 C2836 ) C2835_=_C3053( C2835 C3053 ) C2835_=_C3090( C2835 C3090 ) C2835_=_C3210( C2835 C3210 ) C2835_=_C3406( C2835 C3406 ) \nC2835_=_C3480( C2835 C3480 ) C2835_=_C3582( C2835 C3582 ) C2835_=_C3702( C2835 C3702 ) C2835_=_C3725( C2835 C3725 ) C2835_=_C3738( C2835 C3738 ) C2835_=_C3781( C2835 C3781 ) \nC2835_=_C3782( C2835 C3782 ) C2835_=_C3783( C2835 C3783 ) C2835_=_C3784( C2835 C3784 ) C2835_=_C3785( C2835 C3785 ) C2835_=_C3787( C2835 C3787 ) C2835_=_C3788( C2835 C3788 ) \nC2836_=_C2850( C2836 C2850 ) C2836_=_C2971( C2836 C2971 ) C2836_=_C3105( C2836 C3105 ) C2836_=_C3133( C2836 C3133 ) C2836_=_C3223( C2836 C3223 ) C2836_=_C3301( C2836 C3301 ) \nC2836_=_C3385( C2836 C3385 ) C2836_=_C3469( C2836 C3469 ) C2836_=_C3694( C2836 C3694 ) C2836_=_C3751( C2836 C3751 ) C2836_=_C3789(</w:t>
      </w:r>
    </w:p>
    <w:p>
      <w:pPr>
        <w:pStyle w:val="PreformattedText"/>
        <w:bidi w:val="0"/>
        <w:spacing w:before="0" w:after="0"/>
        <w:jc w:val="left"/>
        <w:rPr/>
      </w:pPr>
      <w:r>
        <w:rPr/>
        <w:t xml:space="preserve"> </w:t>
      </w:r>
      <w:r>
        <w:rPr/>
        <w:t>C2836 C3789 ) C2836_=_C3791( C2836 C3791 ) \nC2850_=_C2971( C2850 C2971 ) C2850_=_C3105( C2850 C3105 ) C2850_=_C3133( C2850 C3133 ) C2850_=_C3223( C2850 C3223 ) C2850_=_C3301( C2850 C3301 ) C2850_=_C3385( C2850 C3385 ) \nC2850_=_C3469( C2850 C3469 ) C2850_=_C3694( C2850 C3694 ) C2850_=_C3751( C2850 C3751 ) C2850_=_C3789( C2850 C3789 ) C2850_=_C3791( C2850 C3791 ) C2894_=_C2927( C2894 C2927 ) \nC2894_=_C2998( C2894 C2998 ) C2894_=_C3017( C2894 C3017 ) C2894_=_C3141( C2894 C3141 ) C2894_=_C3529( C2894 C3529 ) C2894_=_C3554( C2894 C3554 ) C2894_=_C3744( C2894 C3744 ) \nC2894_=_C3828( C2894 C3828 ) C2894_=_C3902( C2894 C3902 ) C2894_=_C4072( C2894 C4072 ) C2894_=_C4090( C2894 C4090 ) C2894_=_C4112( C2894 C4112 ) C2897_=_C2911( C2897 C2911 ) \nC2897_=_C3261( C2897 C3261 ) C2897_=_C3264( C2897 C3264 ) C2897_=_C3265( C2897 C3265 ) C2897_=_C3266( C2897 C3266 ) C2897_=_C3267( C2897 C3267 ) C2897_=_C3268( C2897 C3268 ) \nC2897_=_C3270( C2897 C3270 ) C2897_=_C3271( C2897 C3271 ) C2911_=_C2960( C2911 C2960 ) C2911_=_C3217( C2911 C3217 ) C2911_=_C3332( C2911 C3332 ) C2911_=_C3969( C2911 C3969 ) \nC2911_=_C3978( C2911 C3978 ) C2911_=_C4102( C2911 C4102 ) C2911_=_C4114( C2911 C4114 ) C2915_=_C2917( C2915 C2917 ) C2915_=_C2927( C2915 C2927 ) C2915_=_C2991( C2915 C2991 ) \nC2915_=_C3128( C2915 C3128 ) C2915_=_C3334( C2915 C3334 ) C2915_=_C3335( C2915 C3335 ) C2915_=_C3336( C2915 C3336 ) C2915_=_C3337( C2915 C3337 ) C2915_=_C3338( C2915 C3338 ) \nC2915_=_C3339( C2915 C3339 ) C2915_=_C3340( C2915 C3340 ) C2915_=_C3341( C2915 C3341 ) C2915_=_C3342( C2915 C3342 ) C2915_=_C3343( C2915 C3343 ) C2915_=_C3345( C2915 C3345 ) \nC2915_=_C3346( C2915 C3346 ) C2917_=_C2927( C2917 C2927 ) C2917_=_C2992( C2917 C2992 ) C2917_=_C3335( C2917 C3335 ) C2917_=_C3525( C2917 C3525 ) C2917_=_C3526( C2917 C3526 ) \nC2917_=_C3528( C2917 C3528 ) C2917_=_C3529( C2917 C3529 ) C2917_=_C3531( C2917 C3531 ) C2927_=_C2998( C2927 C2998 ) C2927_=_C3017( C2927 C3017 ) C2927_=_C3141( C2927 C3141 ) \nC2927_=_C3529( C2927 C3529 ) C2927_=_C3554( C2927 C3554 ) C2927_=_C3744( C2927 C3744 ) C2927_=_C3828( C2927 C3828 ) C2927_=_C3902( C2927 C3902 ) C2927_=_C4072( C2927 C4072 ) \nC2927_=_C4090( C2927 C4090 ) C2927_=_C4112( C2927 C4112 ) C2936_=_C2967( C2936 C2967 ) C2936_=_C3130( C2936 C3130 ) C2936_=_C3194( C2936 C3194 ) C2936_=_C3298( C2936 C3298 ) \nC2936_=_C3465( C2936 C3465 ) C2936_=_C3466( C2936 C3466 ) C2936_=_C3467( C2936 C3467 ) C2936_=_C3469( C2936 C3469 ) C2936_=_C3470( C2936 C3470 ) C2936_=_C3471( C2936 C3471 ) \nC2936_=_C3472( C2936 C3472 ) C2936_=_C3473( C2936 C3473 ) C2936_=_C3474( C2936 C3474 ) C2936_=_C3476( C2936 C3476 ) C2936_=_C3477( C2936 C3477 ) C2959_=_C2960( C2959 C2960 ) \nC2959_=_C3216( C2959 C3216 ) C2959_=_C3319( C2959 C3319 ) C2959_=_C3329( C2959 C3329 ) C2959_=_C3487( C2959 C3487 ) C2959_=_C3827( C2959 C3827 ) C2959_=_C3975( C2959 C3975 ) \nC2959_=_C4015( C2959 C4015 ) C2959_=_C4055( C2959 C4055 ) C2959_=_C4103( C2959 C4103 ) C2960_=_C3217( C2960 C3217 ) C2960_=_C3332( C2960 C3332 ) C2960_=_C3969( C2960 C3969 ) \nC2960_=_C3978( C2960 C3978 ) C2960_=_C4102( C2960 C4102 ) C2960_=_C4114( C2960 C4114 ) C2967_=_C2971( C2967 C2971 ) C2967_=_C3130( C2967 C3130 ) C2967_=_C3194( C2967 C3194 ) \nC2967_=_C3298( C2967 C3298 ) C2967_=_C3465( C2967 C3465 ) C2967_=_C3466( C2967 C3466 ) C2967_=_C3467( C2967 C3467 ) C2967_=_C3469( C2967 C3469 ) C2967_=_C3470( C2967 C3470 ) \nC2967_=_C3471( C2967 C3471 ) C2967_=_C3472( C2967 C3472 ) C2967_=_C3473( C2967 C3473 ) C2967_=_C3474( C2967 C3474 ) C2967_=_C3476( C2967 C3476 ) C2967_=_C3477( C2967 C3477 ) \nC2971_=_C3105( C2971 C3105 ) C2971_=_C3133( C2971 C3133 ) C2971_=_C3223( C2971 C3223 ) C2971_=_C3301( C2971 C3301 ) C2971_=_C3385( C2971 C3385 ) C2971_=_C3469( C2971 C3469 ) \nC2971_=_C3694( C2971 C3694 ) C2971_=_C3751( C2971 C3751 ) C2971_=_C3789( C2971 C3789 ) C2971_=_C3791( C2971 C3791 ) C2991_=_C2992( C2991 C2992 ) C2991_=_C2998( C2991 C2998 ) \nC2991_=_C3128( C2991 C3128 ) C2991_=_C3334( C2991 C3334 ) C2991_=_C3335( C2991 C3335 ) C2991_=_C3336( C2991 C3336 ) C2991_=_C3337( C2991 C3337 ) C2991_=_C3338( C2991 C3338 ) \nC2991_=_C3339( C2991 C3339 ) C2991_=_C3340( C2991 C3340 ) C2991_=_C3341( C2991 C3341 ) C2991_=_C3342( C2991 C3342 ) C2991_=_C3343( C2991 C3343 ) C2991_=_C3345( C2991 C3345 ) \nC2991_=_C3346( C2991 C3346 ) C2992_=_C2998( C2992 C2998 ) C2992_=_C3335( C2992 C3335 ) C2992_=_C3525( C2992 C3525 ) C2992_=_C3526( C2992 C3526 ) C2992_=_C3528( C2992 C3528 ) \nC2992_=_C3529( C2992 C3529 ) C2992_=_C3531( C2992 C3531 ) C2998_=_C3017( C2998 C3017 ) C2998_=_C3141( C2998 C3141 ) C2998_=_C3529( C2998 C3529 ) C2998_=_C3554( C2998 C3554 ) \nC2998_=_C3744( C2998 C3744 ) C2998_=_C3828( C2998 C3828 ) C2998_=_C3902( C2998 C3902 ) C2998_=_C4072( C2998 C4072 ) C2998_=_C4090( C2998 C4090 ) C2998_=_C4112( C2998 C4112 ) \nC3010_=_C3012( C3010 C3012 ) C3010_=_C3017( C3010 C3017 ) C3010_=_C3120( C3010 C3120 ) C3010_=_C3137( C3010 C3137 ) C3010_=_C3174( C3010 C3174 ) C3010_=_C3446( C3010 C3446 ) \nC3010_=_C3549( C3010 C3549 ) C3010_=_C3821( C3010 C3821 ) C3010_=_C3858( C3010 C3858 ) C3010_=_C3873( C3010 C3873 ) C3010_=_C3898( C3010 C3898 ) C3010_=_C3918( C3010 C3918 ) \nC3010_=_C3980( C3010 C3980 ) C3010_=_C3981( C3010 C3981 ) C3010_=_C3982( C3010 C3982 ) C3010_=_C3983( C3010 C3983 ) C3010_=_C3984( C3010 C3984 ) C3010_=_C3985( C3010 C3985 ) \nC3010_=_C3987( C3010 C3987 ) C3012_=_C3017( C3012 C3017 ) C3012_=_C3266( C3012 C3266 ) C3012_=_C3448( C3012 C3448 ) C3012_=_C3573( C3012 C3573 ) C3012_=_C3587( C3012 C3587 ) \nC3012_=_C3715( C3012 C3715 ) C3012_=_C3764( C3012 C3764 ) C3012_=_C3859( C3012 C3859 ) C3012_=_C3866( C3012 C3866 ) C3012_=_C3874( C3012 C3874 ) C3012_=_C3919( C3012 C3919 ) \nC3012_=_C3947( C3012 C3947 ) C3012_=_C3990( C3012 C3990 ) C3012_=_C4023( C3012 C4023 ) C3012_=_C4024( C3012 C4024 ) C3012_=_C4025( C3012 C4025 ) C3012_=_C4026( C3012 C4026 ) \nC3012_=_C4027( C3012 C4027 ) C3017_=_C3141( C3017 C3141 ) C3017_=_C3529( C3017 C3529 ) C3017_=_C3554( C3017 C3554 ) C3017_=_C3744( C3017 C3744 ) C3017_=_C3828( C3017 C3828 ) \nC3017_=_C3902( C3017 C3902 ) C3017_=_C4072( C3017 C4072 ) C3017_=_C4090( C3017 C4090 ) C3017_=_C4112( C3017 C4112 ) C3053_=_C3090( C3053 C3090 ) C3053_=_C3210( C3053 C3210 ) \nC3053_=_C3406( C3053 C3406 ) C3053_=_C3480( C3053 C3480 ) C3053_=_C3582( C3053 C3582 ) C3053_=_C3702( C3053 C3702 ) C3053_=_C3725( C3053 C3725 ) C3053_=_C3738( C3053 C3738 ) \nC3053_=_C3781( C3053 C3781 ) C3053_=_C3782( C3053 C3782 ) C3053_=_C3783( C3053 C3783 ) C3053_=_C3784( C3053 C3784 ) C3053_=_C3785( C3053 C3785 ) C3053_=_C3787( C3053 C3787 ) \nC3053_=_C3788( C3053 C3788 ) C3060_=_C3061( C3060 C3061 ) C3060_=_C3429( C3060 C3429 ) C3060_=_C3566( C3060 C3566 ) C3060_=_C3568( C3060 C3568 ) C3060_=_C3570( C3060 C3570 ) \nC3060_=_C3571( C3060 C3571 ) C3060_=_C3572( C3060 C3572 ) C3060_=_C3573( C3060 C3573 ) C3060_=_C3574( C3060 C3574 ) C3060_=_C3575( C3060 C3575 ) C3060_=_C3577( C3060 C3577 ) \nC3060_=_C3578( C3060 C3578 ) C3061_=_C3430( C3061 C3430 ) C3061_=_C3491( C3061 C3491 ) C3061_=_C3613( C3061 C3613 ) C3061_=_C3659( C3061 C3659 ) C3061_=_C3661( C3061 C3661 ) \nC3061_=_C3662( C3061 C3662 ) C3061_=_C3663( C3061 C3663 ) C3061_=_C3664( C3061 C3664 ) C3061_=_C3665( C3061 C3665 ) C3061_=_C3666( C3061 C3666 ) C3061_=_C3668( C3061 C3668 ) \nC3090_=_C3210( C3090 C3210 ) C3090_=_C3406( C3090 C3406 ) C3090_=_C3480( C3090 C3480 ) C3090_=_C3582( C3090 C3582 ) C3090_=_C3702( C3090 C3702 ) C3090_=_C3725( C3090 C3725 ) \nC3090_=_C3738( C3090 C3738 ) C3090_=_C3781( C3090 C3781 ) C3090_=_C3782( C3090 C3782 ) C3090_=_C3783( C3090 C3783 ) C3090_=_C3784( C3090 C3784 ) C3090_=_C3785( C3090 C3785 ) \nC3090_=_C3787( C3090 C3787 ) C3090_=_C3788( C3090 C3788 ) C3105_=_C3133( C3105 C3133 ) C3105_=_C3223( C3105 C3223 ) C3105_=_C3301( C3105 C3301 ) C3105_=_C3385( C3105 C3385 ) \nC3105_=_C3469( C3105 C3469 ) C3105_=_C3694( C3105 C3694 ) C3105_=_C3751( C3105 C3751 ) C3105_=_C3789( C3105 C3789 ) C3105_=_C3791( C3105 C3791 ) C3120_=_C3137( C3120 C3137 ) \nC3120_=_C3174( C3120 C3174 ) C3120_=_C3446( C3120 C3446 ) C3120_=_C3549( C3120 C3549 ) C3120_=_C3821( C3120 C3821 ) C3120_=_C3858( C3120 C3858 ) C3120_=_C3873( C3120 C3873 ) \nC3120_=_C3898( C3120 C3898 ) C3120_=_C3918( C3120 C3918 ) C3120_=_C3980( C3120 C3980 ) C3120_=_C3981( C3120 C3981 ) C3120_=_C3982( C3120 C3982 ) C3120_=_C3983( C3120 C3983 ) \nC3120_=_C3984( C3120 C3984 ) C3120_=_C3985( C3120 C3985 ) C3120_=_C3987( C3120 C3987 ) C3128_=_C3130( C3128 C3130 ) C3128_=_C3133( C3128 C3133 ) C3128_=_C3137( C3128 C3137 ) \nC3128_=_C3141( C3128 C3141 ) C3128_=_C3334( C3128 C3334 ) C3128_=_C3335( C3128 C3335 ) C3128_=_C3336( C3128 C3336 ) C3128_=_C3337( C3128 C3337 ) C3128_=_C3338( C3128 C3338 ) \nC3128_=_C3339( C3128 C3339 ) C3128_=_C3340( C3128 C3340 ) C3128_=_C3341( C3128 C3341 ) C3128_=_C3342( C3128 C3342 ) C3128_=_C3343( C3128 C3343 ) C3128_=_C3345( C3128 C3345 ) \nC3128_=_C3346( C3128 C3346 ) C3130_=_C3133( C3130 C3133 ) C3130_=_C3137( C3130 C3137 ) C3130_=_C3141( C3130 C3141 ) C3130_=_C3194( C3130 C3194 ) C3130_=_C3298( C3130 C3298 ) \nC3130_=_C3465( C3130 C3465 ) C3130_=_C3466( C3130 C3466 ) C3130_=_C3467( C3130 C3467 ) C3130_=_C3469( C3130 C3469 ) C3130_=_C3470( C3130 C3470 ) C3130_=_C3471( C3130 C3471 ) \nC3130_=_C3472( C3130 C3472 ) C3130_=_C3473( C3130 C3473 ) C3130_=_C3474( C3130 C3474 ) C3130_=_C3476( C3130 C3476 ) C3130_=_C3477( C3130 C3477 ) C3133_=_C3137( C3133 C3137 ) \nC3133_=_C3141( C3133 C3141 ) C3133_=_C3223( C3133 C3223 ) C3133_=_C3301( C3133 C3301 ) C3133_=_C3385( C3133 C3385 ) C3133_=_C3469( C3133 C3469 ) C3133_=_C3694( C3133 C3694 ) \nC3133_=_C3751( C3133 C3751 ) C3133_=_C3789( C3133 C3789 ) C3133_=_C3791( C3133 C3791 ) C3137_=_C3141( C3137 C3141 ) C3137_=_C3174( C3137 C3174 ) C3137_=_C3446( C3137 C3446 ) \nC3137_=_C3549( C3137 C3549 ) C3137_=_C3821( C3137 C3821 ) C3137_=_C3858( C3137 C3858 ) C3137_=_C3873( C3137 C3873 ) C3137_=_C3898( C3137 C3898 ) C3137_=_C3918( C3137 C3918 ) \nC3137_=_C3980(</w:t>
      </w:r>
    </w:p>
    <w:p>
      <w:pPr>
        <w:pStyle w:val="PreformattedText"/>
        <w:bidi w:val="0"/>
        <w:spacing w:before="0" w:after="0"/>
        <w:jc w:val="left"/>
        <w:rPr/>
      </w:pPr>
      <w:r>
        <w:rPr/>
        <w:t xml:space="preserve"> </w:t>
      </w:r>
      <w:r>
        <w:rPr/>
        <w:t>C3137 C3980 ) C3137_=_C3981( C3137 C3981 ) C3137_=_C3982( C3137 C3982 ) C3137_=_C3983( C3137 C3983 ) C3137_=_C3984( C3137 C3984 ) C3137_=_C3985( C3137 C3985 ) \nC3137_=_C3987( C3137 C3987 ) C3141_=_C3529( C3141 C3529 ) C3141_=_C3554( C3141 C3554 ) C3141_=_C3744( C3141 C3744 ) C3141_=_C3828( C3141 C3828 ) C3141_=_C3902( C3141 C3902 ) \nC3141_=_C4072( C3141 C4072 ) C3141_=_C4090( C3141 C4090 ) C3141_=_C4112( C3141 C4112 ) C3174_=_C3446( C3174 C3446 ) C3174_=_C3549( C3174 C3549 ) C3174_=_C3821( C3174 C3821 ) \nC3174_=_C3858( C3174 C3858 ) C3174_=_C3873( C3174 C3873 ) C3174_=_C3898( C3174 C3898 ) C3174_=_C3918( C3174 C3918 ) C3174_=_C3980( C3174 C3980 ) C3174_=_C3981( C3174 C3981 ) \nC3174_=_C3982( C3174 C3982 ) C3174_=_C3983( C3174 C3983 ) C3174_=_C3984( C3174 C3984 ) C3174_=_C3985( C3174 C3985 ) C3174_=_C3987( C3174 C3987 ) C3194_=_C3298( C3194 C3298 ) \nC3194_=_C3465( C3194 C3465 ) C3194_=_C3466( C3194 C3466 ) C3194_=_C3467( C3194 C3467 ) C3194_=_C3469( C3194 C3469 ) C3194_=_C3470( C3194 C3470 ) C3194_=_C3471( C3194 C3471 ) \nC3194_=_C3472( C3194 C3472 ) C3194_=_C3473( C3194 C3473 ) C3194_=_C3474( C3194 C3474 ) C3194_=_C3476( C3194 C3476 ) C3194_=_C3477( C3194 C3477 ) C3210_=_C3216( C3210 C3216 ) \nC3210_=_C3217( C3210 C3217 ) C3210_=_C3406( C3210 C3406 ) C3210_=_C3480( C3210 C3480 ) C3210_=_C3582( C3210 C3582 ) C3210_=_C3702( C3210 C3702 ) C3210_=_C3725( C3210 C3725 ) \nC3210_=_C3738( C3210 C3738 ) C3210_=_C3781( C3210 C3781 ) C3210_=_C3782( C3210 C3782 ) C3210_=_C3783( C3210 C3783 ) C3210_=_C3784( C3210 C3784 ) C3210_=_C3785( C3210 C3785 ) \nC3210_=_C3787( C3210 C3787 ) C3210_=_C3788( C3210 C3788 ) C3216_=_C3217( C3216 C3217 ) C3216_=_C3319( C3216 C3319 ) C3216_=_C3329( C3216 C3329 ) C3216_=_C3487( C3216 C3487 ) \nC3216_=_C3827( C3216 C3827 ) C3216_=_C3975( C3216 C3975 ) C3216_=_C4015( C3216 C4015 ) C3216_=_C4055( C3216 C4055 ) C3216_=_C4103( C3216 C4103 ) C3217_=_C3332( C3217 C3332 ) \nC3217_=_C3969( C3217 C3969 ) C3217_=_C3978( C3217 C3978 ) C3217_=_C4102( C3217 C4102 ) C3217_=_C4114( C3217 C4114 ) C3223_=_C3301( C3223 C3301 ) C3223_=_C3385( C3223 C3385 ) \nC3223_=_C3469( C3223 C3469 ) C3223_=_C3694( C3223 C3694 ) C3223_=_C3751( C3223 C3751 ) C3223_=_C3789( C3223 C3789 ) C3223_=_C3791( C3223 C3791 ) C3252_=_C3267( C3252 C3267 ) \nC3252_=_C3327( C3252 C3327 ) C3252_=_C3574( C3252 C3574 ) C3252_=_C3588( C3252 C3588 ) C3252_=_C3732( C3252 C3732 ) C3252_=_C3799( C3252 C3799 ) C3252_=_C3948( C3252 C3948 ) \nC3252_=_C3991( C3252 C3991 ) C3252_=_C4012( C3252 C4012 ) C3252_=_C4037( C3252 C4037 ) C3252_=_C4038( C3252 C4038 ) C3252_=_C4039( C3252 C4039 ) C3252_=_C4040( C3252 C4040 ) \nC3252_=_C4041( C3252 C4041 ) C3252_=_C4042( C3252 C4042 ) C3261_=_C3264( C3261 C3264 ) C3261_=_C3265( C3261 C3265 ) C3261_=_C3266( C3261 C3266 ) C3261_=_C3267( C3261 C3267 ) \nC3261_=_C3268( C3261 C3268 ) C3261_=_C3270( C3261 C3270 ) C3261_=_C3271( C3261 C3271 ) C3261_=_C3566( C3261 C3566 ) C3261_=_C3582( C3261 C3582 ) C3261_=_C3587( C3261 C3587 ) \nC3261_=_C3588( C3261 C3588 ) C3264_=_C3265( C3264 C3265 ) C3264_=_C3266( C3264 C3266 ) C3264_=_C3267( C3264 C3267 ) C3264_=_C3268( C3264 C3268 ) C3264_=_C3270( C3264 C3270 ) \nC3264_=_C3271( C3264 C3271 ) C3264_=_C3969( C3264 C3969 ) C3265_=_C3266( C3265 C3266 ) C3265_=_C3267( C3265 C3267 ) C3265_=_C3268( C3265 C3268 ) C3265_=_C3270( C3265 C3270 ) \nC3265_=_C3271( C3265 C3271 ) C3265_=_C3572( C3265 C3572 ) C3265_=_C3990( C3265 C3990 ) C3265_=_C3991( C3265 C3991 ) C3266_=_C3267( C3266 C3267 ) C3266_=_C3268( C3266 C3268 ) \nC3266_=_C3270( C3266 C3270 ) C3266_=_C3271( C3266 C3271 ) C3266_=_C3448( C3266 C3448 ) C3266_=_C3573( C3266 C3573 ) C3266_=_C3587( C3266 C3587 ) C3266_=_C3715( C3266 C3715 ) \nC3266_=_C3764( C3266 C3764 ) C3266_=_C3859( C3266 C3859 ) C3266_=_C3866( C3266 C3866 ) C3266_=_C3874( C3266 C3874 ) C3266_=_C3919( C3266 C3919 ) C3266_=_C3947( C3266 C3947 ) \nC3266_=_C3990( C3266 C3990 ) C3266_=_C4023( C3266 C4023 ) C3266_=_C4024( C3266 C4024 ) C3266_=_C4025( C3266 C4025 ) C3266_=_C4026( C3266 C4026 ) C3266_=_C4027( C3266 C4027 ) \nC3267_=_C3268( C3267 C3268 ) C3267_=_C3270( C3267 C3270 ) C3267_=_C3271( C3267 C3271 ) C3267_=_C3327( C3267 C3327 ) C3267_=_C3574( C3267 C3574 ) C3267_=_C3588( C3267 C3588 ) \nC3267_=_C3732( C3267 C3732 ) C3267_=_C3799( C3267 C3799 ) C3267_=_C3948( C3267 C3948 ) C3267_=_C3991( C3267 C3991 ) C3267_=_C4012( C3267 C4012 ) C3267_=_C4037( C3267 C4037 ) \nC3267_=_C4038( C3267 C4038 ) C3267_=_C4039( C3267 C4039 ) C3267_=_C4040( C3267 C4040 ) C3267_=_C4041( C3267 C4041 ) C3267_=_C4042( C3267 C4042 ) C3268_=_C3270( C3268 C3270 ) \nC3268_=_C3271( C3268 C3271 ) C3268_=_C3477( C3268 C3477 ) C3268_=_C3575( C3268 C3575 ) C3268_=_C3666( C3268 C3666 ) C3268_=_C3788( C3268 C3788 ) C3268_=_C4038( C3268 C4038 ) \nC3268_=_C4102( C3268 C4102 ) C3270_=_C3271( C3270 C3271 ) C3270_=_C4114( C3270 C4114 ) C3271_=_C3578( C3271 C3578 ) C3271_=_C3987( C3271 C3987 ) C3271_=_C4027( C3271 C4027 ) \nC3271_=_C4041( C3271 C4041 ) C3298_=_C3301( C3298 C3301 ) C3298_=_C3465( C3298 C3465 ) C3298_=_C3466( C3298 C3466 ) C3298_=_C3467( C3298 C3467 ) C3298_=_C3469( C3298 C3469 ) \nC3298_=_C3470( C3298 C3470 ) C3298_=_C3471( C3298 C3471 ) C3298_=_C3472( C3298 C3472 ) C3298_=_C3473( C3298 C3473 ) C3298_=_C3474( C3298 C3474 ) C3298_=_C3476( C3298 C3476 ) \nC3298_=_C3477( C3298 C3477 ) C3301_=_C3385( C3301 C3385 ) C3301_=_C3469( C3301 C3469 ) C3301_=_C3694( C3301 C3694 ) C3301_=_C3751( C3301 C3751 ) C3301_=_C3789( C3301 C3789 ) \nC3301_=_C3791( C3301 C3791 ) C3319_=_C3329( C3319 C3329 ) C3319_=_C3487( C3319 C3487 ) C3319_=_C3827( C3319 C3827 ) C3319_=_C3975( C3319 C3975 ) C3319_=_C4015( C3319 C4015 ) \nC3319_=_C4055( C3319 C4055 ) C3319_=_C4103( C3319 C4103 ) C3327_=_C3329( C3327 C3329 ) C3327_=_C3332( C3327 C3332 ) C3327_=_C3574( C3327 C3574 ) C3327_=_C3588( C3327 C3588 ) \nC3327_=_C3732( C3327 C3732 ) C3327_=_C3799( C3327 C3799 ) C3327_=_C3948( C3327 C3948 ) C3327_=_C3991( C3327 C3991 ) C3327_=_C4012( C3327 C4012 ) C3327_=_C4037( C3327 C4037 ) \nC3327_=_C4038( C3327 C4038 ) C3327_=_C4039( C3327 C4039 ) C3327_=_C4040( C3327 C4040 ) C3327_=_C4041( C3327 C4041 ) C3327_=_C4042( C3327 C4042 ) C3329_=_C3332( C3329 C3332 ) \nC3329_=_C3487( C3329 C3487 ) C3329_=_C3827( C3329 C3827 ) C3329_=_C3975( C3329 C3975 ) C3329_=_C4015( C3329 C4015 ) C3329_=_C4055( C3329 C4055 ) C3329_=_C4103( C3329 C4103 ) \nC3332_=_C3969( C3332 C3969 ) C3332_=_C3978( C3332 C3978 ) C3332_=_C4102( C3332 C4102 ) C3332_=_C4114( C3332 C4114 ) C3334_=_C3335( C3334 C3335 ) C3334_=_C3336( C3334 C3336 ) \nC3334_=_C3337( C3334 C3337 ) C3334_=_C3338( C3334 C3338 ) C3334_=_C3339( C3334 C3339 ) C3334_=_C3340( C3334 C3340 ) C3334_=_C3341( C3334 C3341 ) C3334_=_C3342( C3334 C3342 ) \nC3334_=_C3343( C3334 C3343 ) C3334_=_C3345( C3334 C3345 ) C3334_=_C3346( C3334 C3346 ) C3335_=_C3336( C3335 C3336 ) C3335_=_C3337( C3335 C3337 ) C3335_=_C3338( C3335 C3338 ) \nC3335_=_C3339( C3335 C3339 ) C3335_=_C3340( C3335 C3340 ) C3335_=_C3341( C3335 C3341 ) C3335_=_C3342( C3335 C3342 ) C3335_=_C3343( C3335 C3343 ) C3335_=_C3345( C3335 C3345 ) \nC3335_=_C3346( C3335 C3346 ) C3335_=_C3525( C3335 C3525 ) C3335_=_C3526( C3335 C3526 ) C3335_=_C3528( C3335 C3528 ) C3335_=_C3529( C3335 C3529 ) C3335_=_C3531( C3335 C3531 ) \nC3336_=_C3337( C3336 C3337 ) C3336_=_C3338( C3336 C3338 ) C3336_=_C3339( C3336 C3339 ) C3336_=_C3340( C3336 C3340 ) C3336_=_C3341( C3336 C3341 ) C3336_=_C3342( C3336 C3342 ) \nC3336_=_C3343( C3336 C3343 ) C3336_=_C3345( C3336 C3345 ) C3336_=_C3346( C3336 C3346 ) C3337_=_C3338( C3337 C3338 ) C3337_=_C3339( C3337 C3339 ) C3337_=_C3340( C3337 C3340 ) \nC3337_=_C3341( C3337 C3341 ) C3337_=_C3342( C3337 C3342 ) C3337_=_C3343( C3337 C3343 ) C3337_=_C3345( C3337 C3345 ) C3337_=_C3346( C3337 C3346 ) C3338_=_C3339( C3338 C3339 ) \nC3338_=_C3340( C3338 C3340 ) C3338_=_C3341( C3338 C3341 ) C3338_=_C3342( C3338 C3342 ) C3338_=_C3343( C3338 C3343 ) C3338_=_C3345( C3338 C3345 ) C3338_=_C3346( C3338 C3346 ) \nC3338_=_C3866( C3338 C3866 ) C3339_=_C3340( C3339 C3340 ) C3339_=_C3341( C3339 C3341 ) C3339_=_C3342( C3339 C3342 ) C3339_=_C3343( C3339 C3343 ) C3339_=_C3345( C3339 C3345 ) \nC3339_=_C3346( C3339 C3346 ) C3340_=_C3341( C3340 C3341 ) C3340_=_C3342( C3340 C3342 ) C3340_=_C3343( C3340 C3343 ) C3340_=_C3345( C3340 C3345 ) C3340_=_C3346( C3340 C3346 ) \nC3341_=_C3342( C3341 C3342 ) C3341_=_C3343( C3341 C3343 ) C3341_=_C3345( C3341 C3345 ) C3341_=_C3346( C3341 C3346 ) C3341_=_C3472( C3341 C3472 ) C3341_=_C3783( C3341 C3783 ) \nC3341_=_C3947( C3341 C3947 ) C3341_=_C3948( C3341 C3948 ) C3342_=_C3343( C3342 C3343 ) C3342_=_C3345( C3342 C3345 ) C3342_=_C3346( C3342 C3346 ) C3342_=_C3473( C3342 C3473 ) \nC3343_=_C3345( C3343 C3345 ) C3343_=_C3346( C3343 C3346 ) C3345_=_C3346( C3345 C3346 ) C3346_=_C3531( C3346 C3531 ) C3346_=_C4042( C3346 C4042 ) C3346_=_C4112( C3346 C4112 ) \nC3385_=_C3469( C3385 C3469 ) C3385_=_C3694( C3385 C3694 ) C3385_=_C3751( C3385 C3751 ) C3385_=_C3789( C3385 C3789 ) C3385_=_C3791( C3385 C3791 ) C3406_=_C3480( C3406 C3480 ) \nC3406_=_C3582( C3406 C3582 ) C3406_=_C3702( C3406 C3702 ) C3406_=_C3725( C3406 C3725 ) C3406_=_C3738( C3406 C3738 ) C3406_=_C3781( C3406 C3781 ) C3406_=_C3782( C3406 C3782 ) \nC3406_=_C3783( C3406 C3783 ) C3406_=_C3784( C3406 C3784 ) C3406_=_C3785( C3406 C3785 ) C3406_=_C3787( C3406 C3787 ) C3406_=_C3788( C3406 C3788 ) C3429_=_C3430( C3429 C3430 ) \nC3429_=_C3566( C3429 C3566 ) C3429_=_C3568( C3429 C3568 ) C3429_=_C3570( C3429 C3570 ) C3429_=_C3571( C3429 C3571 ) C3429_=_C3572( C3429 C3572 ) C3429_=_C3573( C3429 C3573 ) \nC3429_=_C3574( C3429 C3574 ) C3429_=_C3575( C3429 C3575 ) C3429_=_C3577( C3429 C3577 ) C3429_=_C3578( C3429 C3578 ) C3430_=_C3491( C3430 C3491 ) C3430_=_C3613( C3430 C3613 ) \nC3430_=_C3659( C3430 C3659 ) C3430_=_C3661( C3430 C3661 ) C3430_=_C3662( C3430 C3662 ) C3430_=_C3663( C3430 C3663 ) C3430_=_C3664( C3430 C3664 ) C3430_=_C3665( C3430 C3665 ) \nC3430_=_C3666( C3430 C3666 ) C3430_=_C3668( C3430 C3668 ) C3446_=_C3448(</w:t>
      </w:r>
    </w:p>
    <w:p>
      <w:pPr>
        <w:pStyle w:val="PreformattedText"/>
        <w:bidi w:val="0"/>
        <w:spacing w:before="0" w:after="0"/>
        <w:jc w:val="left"/>
        <w:rPr/>
      </w:pPr>
      <w:r>
        <w:rPr/>
        <w:t xml:space="preserve"> </w:t>
      </w:r>
      <w:r>
        <w:rPr/>
        <w:t>C3446 C3448 ) C3446_=_C3549( C3446 C3549 ) C3446_=_C3821( C3446 C3821 ) C3446_=_C3858( C3446 C3858 ) \nC3446_=_C3873( C3446 C3873 ) C3446_=_C3898( C3446 C3898 ) C3446_=_C3918( C3446 C3918 ) C3446_=_C3980( C3446 C3980 ) C3446_=_C3981( C3446 C3981 ) C3446_=_C3982( C3446 C3982 ) \nC3446_=_C3983( C3446 C3983 ) C3446_=_C3984( C3446 C3984 ) C3446_=_C3985( C3446 C3985 ) C3446_=_C3987( C3446 C3987 ) C3448_=_C3573( C3448 C3573 ) C3448_=_C3587( C3448 C3587 ) \nC3448_=_C3715( C3448 C3715 ) C3448_=_C3764( C3448 C3764 ) C3448_=_C3859( C3448 C3859 ) C3448_=_C3866( C3448 C3866 ) C3448_=_C3874( C3448 C3874 ) C3448_=_C3919( C3448 C3919 ) \nC3448_=_C3947( C3448 C3947 ) C3448_=_C3990( C3448 C3990 ) C3448_=_C4023( C3448 C4023 ) C3448_=_C4024( C3448 C4024 ) C3448_=_C4025( C3448 C4025 ) C3448_=_C4026( C3448 C4026 ) \nC3448_=_C4027( C3448 C4027 ) C3465_=_C3466( C3465 C3466 ) C3465_=_C3467( C3465 C3467 ) C3465_=_C3469( C3465 C3469 ) C3465_=_C3470( C3465 C3470 ) C3465_=_C3471( C3465 C3471 ) \nC3465_=_C3472( C3465 C3472 ) C3465_=_C3473( C3465 C3473 ) C3465_=_C3474( C3465 C3474 ) C3465_=_C3476( C3465 C3476 ) C3465_=_C3477( C3465 C3477 ) C3465_=_C3491( C3465 C3491 ) \nC3466_=_C3467( C3466 C3467 ) C3466_=_C3469( C3466 C3469 ) C3466_=_C3470( C3466 C3470 ) C3466_=_C3471( C3466 C3471 ) C3466_=_C3472( C3466 C3472 ) C3466_=_C3473( C3466 C3473 ) \nC3466_=_C3474( C3466 C3474 ) C3466_=_C3476( C3466 C3476 ) C3466_=_C3477( C3466 C3477 ) C3467_=_C3469( C3467 C3469 ) C3467_=_C3470( C3467 C3470 ) C3467_=_C3471( C3467 C3471 ) \nC3467_=_C3472( C3467 C3472 ) C3467_=_C3473( C3467 C3473 ) C3467_=_C3474( C3467 C3474 ) C3467_=_C3476( C3467 C3476 ) C3467_=_C3477( C3467 C3477 ) C3467_=_C3725( C3467 C3725 ) \nC3467_=_C3732( C3467 C3732 ) C3469_=_C3470( C3469 C3470 ) C3469_=_C3471( C3469 C3471 ) C3469_=_C3472( C3469 C3472 ) C3469_=_C3473( C3469 C3473 ) C3469_=_C3474( C3469 C3474 ) \nC3469_=_C3476( C3469 C3476 ) C3469_=_C3477( C3469 C3477 ) C3469_=_C3694( C3469 C3694 ) C3469_=_C3751( C3469 C3751 ) C3469_=_C3789( C3469 C3789 ) C3469_=_C3791( C3469 C3791 ) \nC3470_=_C3471( C3470 C3471 ) C3470_=_C3472( C3470 C3472 ) C3470_=_C3473( C3470 C3473 ) C3470_=_C3474( C3470 C3474 ) C3470_=_C3476( C3470 C3476 ) C3470_=_C3477( C3470 C3477 ) \nC3470_=_C3781( C3470 C3781 ) C3470_=_C3799( C3470 C3799 ) C3471_=_C3472( C3471 C3472 ) C3471_=_C3473( C3471 C3473 ) C3471_=_C3474( C3471 C3474 ) C3471_=_C3476( C3471 C3476 ) \nC3471_=_C3477( C3471 C3477 ) C3471_=_C3662( C3471 C3662 ) C3472_=_C3473( C3472 C3473 ) C3472_=_C3474( C3472 C3474 ) C3472_=_C3476( C3472 C3476 ) C3472_=_C3477( C3472 C3477 ) \nC3472_=_C3783( C3472 C3783 ) C3472_=_C3947( C3472 C3947 ) C3472_=_C3948( C3472 C3948 ) C3473_=_C3474( C3473 C3474 ) C3473_=_C3476( C3473 C3476 ) C3473_=_C3477( C3473 C3477 ) \nC3474_=_C3476( C3474 C3476 ) C3474_=_C3477( C3474 C3477 ) C3474_=_C3785( C3474 C3785 ) C3474_=_C4012( C3474 C4012 ) C3476_=_C3477( C3476 C3477 ) C3476_=_C4055( C3476 C4055 ) \nC3477_=_C3575( C3477 C3575 ) C3477_=_C3666( C3477 C3666 ) C3477_=_C3788( C3477 C3788 ) C3477_=_C4038( C3477 C4038 ) C3477_=_C4102( C3477 C4102 ) C3480_=_C3487( C3480 C3487 ) \nC3480_=_C3582( C3480 C3582 ) C3480_=_C3702( C3480 C3702 ) C3480_=_C3725( C3480 C3725 ) C3480_=_C3738( C3480 C3738 ) C3480_=_C3781( C3480 C3781 ) C3480_=_C3782( C3480 C3782 ) \nC3480_=_C3783( C3480 C3783 ) C3480_=_C3784( C3480 C3784 ) C3480_=_C3785( C3480 C3785 ) C3480_=_C3787( C3480 C3787 ) C3480_=_C3788( C3480 C3788 ) C3487_=_C3827( C3487 C3827 ) \nC3487_=_C3975( C3487 C3975 ) C3487_=_C4015( C3487 C4015 ) C3487_=_C4055( C3487 C4055 ) C3487_=_C4103( C3487 C4103 ) C3491_=_C3613( C3491 C3613 ) C3491_=_C3659( C3491 C3659 ) \nC3491_=_C3661( C3491 C3661 ) C3491_=_C3662( C3491 C3662 ) C3491_=_C3663( C3491 C3663 ) C3491_=_C3664( C3491 C3664 ) C3491_=_C3665( C3491 C3665 ) C3491_=_C3666( C3491 C3666 ) \nC3491_=_C3668( C3491 C3668 ) C3525_=_C3526( C3525 C3526 ) C3525_=_C3528( C3525 C3528 ) C3525_=_C3529( C3525 C3529 ) C3525_=_C3531( C3525 C3531 ) C3525_=_C3898( C3525 C3898 ) \nC3526_=_C3528( C3526 C3528 ) C3526_=_C3529( C3526 C3529 ) C3526_=_C3531( C3526 C3531 ) C3526_=_C3975( C3526 C3975 ) C3526_=_C3978( C3526 C3978 ) C3528_=_C3529( C3528 C3529 ) \nC3528_=_C3531( C3528 C3531 ) C3529_=_C3531( C3529 C3531 ) C3529_=_C3554( C3529 C3554 ) C3529_=_C3744( C3529 C3744 ) C3529_=_C3828( C3529 C3828 ) C3529_=_C3902( C3529 C3902 ) \nC3529_=_C4072( C3529 C4072 ) C3529_=_C4090( C3529 C4090 ) C3529_=_C4112( C3529 C4112 ) C3531_=_C4042( C3531 C4042 ) C3531_=_C4112( C3531 C4112 ) C3549_=_C3554( C3549 C3554 ) \nC3549_=_C3821( C3549 C3821 ) C3549_=_C3858( C3549 C3858 ) C3549_=_C3873( C3549 C3873 ) C3549_=_C3898( C3549 C3898 ) C3549_=_C3918( C3549 C3918 ) C3549_=_C3980( C3549 C3980 ) \nC3549_=_C3981( C3549 C3981 ) C3549_=_C3982( C3549 C3982 ) C3549_=_C3983( C3549 C3983 ) C3549_=_C3984( C3549 C3984 ) C3549_=_C3985( C3549 C3985 ) C3549_=_C3987( C3549 C3987 ) \nC3554_=_C3744( C3554 C3744 ) C3554_=_C3828( C3554 C3828 ) C3554_=_C3902( C3554 C3902 ) C3554_=_C4072( C3554 C4072 ) C3554_=_C4090( C3554 C4090 ) C3554_=_C4112( C3554 C4112 ) \nC3566_=_C3568( C3566 C3568 ) C3566_=_C3570( C3566 C3570 ) C3566_=_C3571( C3566 C3571 ) C3566_=_C3572( C3566 C3572 ) C3566_=_C3573( C3566 C3573 ) C3566_=_C3574( C3566 C3574 ) \nC3566_=_C3575( C3566 C3575 ) C3566_=_C3577( C3566 C3577 ) C3566_=_C3578( C3566 C3578 ) C3566_=_C3582( C3566 C3582 ) C3566_=_C3587( C3566 C3587 ) C3566_=_C3588( C3566 C3588 ) \nC3568_=_C3570( C3568 C3570 ) C3568_=_C3571( C3568 C3571 ) C3568_=_C3572( C3568 C3572 ) C3568_=_C3573( C3568 C3573 ) C3568_=_C3574( C3568 C3574 ) C3568_=_C3575( C3568 C3575 ) \nC3568_=_C3577( C3568 C3577 ) C3568_=_C3578( C3568 C3578 ) C3568_=_C3659( C3568 C3659 ) C3570_=_C3571( C3570 C3571 ) C3570_=_C3572( C3570 C3572 ) C3570_=_C3573( C3570 C3573 ) \nC3570_=_C3574( C3570 C3574 ) C3570_=_C3575( C3570 C3575 ) C3570_=_C3577( C3570 C3577 ) C3570_=_C3578( C3570 C3578 ) C3570_=_C3661( C3570 C3661 ) C3571_=_C3572( C3571 C3572 ) \nC3571_=_C3573( C3571 C3573 ) C3571_=_C3574( C3571 C3574 ) C3571_=_C3575( C3571 C3575 ) C3571_=_C3577( C3571 C3577 ) C3571_=_C3578( C3571 C3578 ) C3571_=_C3663( C3571 C3663 ) \nC3572_=_C3573( C3572 C3573 ) C3572_=_C3574( C3572 C3574 ) C3572_=_C3575( C3572 C3575 ) C3572_=_C3577( C3572 C3577 ) C3572_=_C3578( C3572 C3578 ) C3572_=_C3990( C3572 C3990 ) \nC3572_=_C3991( C3572 C3991 ) C3573_=_C3574( C3573 C3574 ) C3573_=_C3575( C3573 C3575 ) C3573_=_C3577( C3573 C3577 ) C3573_=_C3578( C3573 C3578 ) C3573_=_C3587( C3573 C3587 ) \nC3573_=_C3715( C3573 C3715 ) C3573_=_C3764( C3573 C3764 ) C3573_=_C3859( C3573 C3859 ) C3573_=_C3866( C3573 C3866 ) C3573_=_C3874( C3573 C3874 ) C3573_=_C3919( C3573 C3919 ) \nC3573_=_C3947( C3573 C3947 ) C3573_=_C3990( C3573 C3990 ) C3573_=_C4023( C3573 C4023 ) C3573_=_C4024( C3573 C4024 ) C3573_=_C4025( C3573 C4025 ) C3573_=_C4026( C3573 C4026 ) \nC3573_=_C4027( C3573 C4027 ) C3574_=_C3575( C3574 C3575 ) C3574_=_C3577( C3574 C3577 ) C3574_=_C3578( C3574 C3578 ) C3574_=_C3588( C3574 C3588 ) C3574_=_C3732( C3574 C3732 ) \nC3574_=_C3799( C3574 C3799 ) C3574_=_C3948( C3574 C3948 ) C3574_=_C3991( C3574 C3991 ) C3574_=_C4012( C3574 C4012 ) C3574_=_C4037( C3574 C4037 ) C3574_=_C4038( C3574 C4038 ) \nC3574_=_C4039( C3574 C4039 ) C3574_=_C4040( C3574 C4040 ) C3574_=_C4041( C3574 C4041 ) C3574_=_C4042( C3574 C4042 ) C3575_=_C3577( C3575 C3577 ) C3575_=_C3578( C3575 C3578 ) \nC3575_=_C3666( C3575 C3666 ) C3575_=_C3788( C3575 C3788 ) C3575_=_C4038( C3575 C4038 ) C3575_=_C4102( C3575 C4102 ) C3577_=_C3578( C3577 C3578 ) C3577_=_C3668( C3577 C3668 ) \nC3577_=_C4103( C3577 C4103 ) C3578_=_C3987( C3578 C3987 ) C3578_=_C4027( C3578 C4027 ) C3578_=_C4041( C3578 C4041 ) C3582_=_C3587( C3582 C3587 ) C3582_=_C3588( C3582 C3588 ) \nC3582_=_C3702( C3582 C3702 ) C3582_=_C3725( C3582 C3725 ) C3582_=_C3738( C3582 C3738 ) C3582_=_C3781( C3582 C3781 ) C3582_=_C3782( C3582 C3782 ) C3582_=_C3783( C3582 C3783 ) \nC3582_=_C3784( C3582 C3784 ) C3582_=_C3785( C3582 C3785 ) C3582_=_C3787( C3582 C3787 ) C3582_=_C3788( C3582 C3788 ) C3587_=_C3588( C3587 C3588 ) C3587_=_C3715( C3587 C3715 ) \nC3587_=_C3764( C3587 C3764 ) C3587_=_C3859( C3587 C3859 ) C3587_=_C3866( C3587 C3866 ) C3587_=_C3874( C3587 C3874 ) C3587_=_C3919( C3587 C3919 ) C3587_=_C3947( C3587 C3947 ) \nC3587_=_C3990( C3587 C3990 ) C3587_=_C4023( C3587 C4023 ) C3587_=_C4024( C3587 C4024 ) C3587_=_C4025( C3587 C4025 ) C3587_=_C4026( C3587 C4026 ) C3587_=_C4027( C3587 C4027 ) \nC3588_=_C3732( C3588 C3732 ) C3588_=_C3799( C3588 C3799 ) C3588_=_C3948( C3588 C3948 ) C3588_=_C3991( C3588 C3991 ) C3588_=_C4012( C3588 C4012 ) C3588_=_C4037( C3588 C4037 ) \nC3588_=_C4038( C3588 C4038 ) C3588_=_C4039( C3588 C4039 ) C3588_=_C4040( C3588 C4040 ) C3588_=_C4041( C3588 C4041 ) C3588_=_C4042( C3588 C4042 ) C3613_=_C3659( C3613 C3659 ) \nC3613_=_C3661( C3613 C3661 ) C3613_=_C3662( C3613 C3662 ) C3613_=_C3663( C3613 C3663 ) C3613_=_C3664( C3613 C3664 ) C3613_=_C3665( C3613 C3665 ) C3613_=_C3666( C3613 C3666 ) \nC3613_=_C3668( C3613 C3668 ) C3659_=_C3661( C3659 C3661 ) C3659_=_C3662( C3659 C3662 ) C3659_=_C3663( C3659 C3663 ) C3659_=_C3664( C3659 C3664 ) C3659_=_C3665( C3659 C3665 ) \nC3659_=_C3666( C3659 C3666 ) C3659_=_C3668( C3659 C3668 ) C3661_=_C3662( C3661 C3662 ) C3661_=_C3663( C3661 C3663 ) C3661_=_C3664( C3661 C3664 ) C3661_=_C3665( C3661 C3665 ) \nC3661_=_C3666( C3661 C3666 ) C3661_=_C3668( C3661 C3668 ) C3662_=_C3663( C3662 C3663 ) C3662_=_C3664( C3662 C3664 ) C3662_=_C3665( C3662 C3665 ) C3662_=_C3666( C3662 C3666 ) \nC3662_=_C3668( C3662 C3668 ) C3663_=_C3664( C3663 C3664 ) C3663_=_C3665( C3663 C3665 ) C3663_=_C3666( C3663 C3666 ) C3663_=_C3668( C3663 C3668 ) C3664_=_C3665( C3664 C3665 ) \nC3664_=_C3666( C3664 C3666 ) C3664_=_C3668( C3664 C3668 ) C3665_=_C3666( C3665 C3666 ) C3665_=_C3668( C3665 C3668 ) C3665_=_C4037( C3665 C4037 ) C3666_=_C3668( C3666 C3668 ) \nC3666_=_C3788( C3666 C3788 ) C3666_=_C4038( C3666 C4038 ) C3666_=_C4102( C3666 C4102 ) C3668_=_C4103( C3668 C4103 ) C3694_=_C3751(</w:t>
      </w:r>
    </w:p>
    <w:p>
      <w:pPr>
        <w:pStyle w:val="PreformattedText"/>
        <w:bidi w:val="0"/>
        <w:spacing w:before="0" w:after="0"/>
        <w:jc w:val="left"/>
        <w:rPr/>
      </w:pPr>
      <w:r>
        <w:rPr/>
        <w:t xml:space="preserve"> </w:t>
      </w:r>
      <w:r>
        <w:rPr/>
        <w:t>C3694 C3751 ) C3694_=_C3789( C3694 C3789 ) \nC3694_=_C3791( C3694 C3791 ) C3702_=_C3725( C3702 C3725 ) C3702_=_C3738( C3702 C3738 ) C3702_=_C3781( C3702 C3781 ) C3702_=_C3782( C3702 C3782 ) C3702_=_C3783( C3702 C3783 ) \nC3702_=_C3784( C3702 C3784 ) C3702_=_C3785( C3702 C3785 ) C3702_=_C3787( C3702 C3787 ) C3702_=_C3788( C3702 C3788 ) C3715_=_C3764( C3715 C3764 ) C3715_=_C3859( C3715 C3859 ) \nC3715_=_C3866( C3715 C3866 ) C3715_=_C3874( C3715 C3874 ) C3715_=_C3919( C3715 C3919 ) C3715_=_C3947( C3715 C3947 ) C3715_=_C3990( C3715 C3990 ) C3715_=_C4023( C3715 C4023 ) \nC3715_=_C4024( C3715 C4024 ) C3715_=_C4025( C3715 C4025 ) C3715_=_C4026( C3715 C4026 ) C3715_=_C4027( C3715 C4027 ) C3725_=_C3732( C3725 C3732 ) C3725_=_C3738( C3725 C3738 ) \nC3725_=_C3781( C3725 C3781 ) C3725_=_C3782( C3725 C3782 ) C3725_=_C3783( C3725 C3783 ) C3725_=_C3784( C3725 C3784 ) C3725_=_C3785( C3725 C3785 ) C3725_=_C3787( C3725 C3787 ) \nC3725_=_C3788( C3725 C3788 ) C3732_=_C3799( C3732 C3799 ) C3732_=_C3948( C3732 C3948 ) C3732_=_C3991( C3732 C3991 ) C3732_=_C4012( C3732 C4012 ) C3732_=_C4037( C3732 C4037 ) \nC3732_=_C4038( C3732 C4038 ) C3732_=_C4039( C3732 C4039 ) C3732_=_C4040( C3732 C4040 ) C3732_=_C4041( C3732 C4041 ) C3732_=_C4042( C3732 C4042 ) C3738_=_C3744( C3738 C3744 ) \nC3738_=_C3781( C3738 C3781 ) C3738_=_C3782( C3738 C3782 ) C3738_=_C3783( C3738 C3783 ) C3738_=_C3784( C3738 C3784 ) C3738_=_C3785( C3738 C3785 ) C3738_=_C3787( C3738 C3787 ) \nC3738_=_C3788( C3738 C3788 ) C3744_=_C3828( C3744 C3828 ) C3744_=_C3902( C3744 C3902 ) C3744_=_C4072( C3744 C4072 ) C3744_=_C4090( C3744 C4090 ) C3744_=_C4112( C3744 C4112 ) \nC3751_=_C3789( C3751 C3789 ) C3751_=_C3791( C3751 C3791 ) C3764_=_C3859( C3764 C3859 ) C3764_=_C3866( C3764 C3866 ) C3764_=_C3874( C3764 C3874 ) C3764_=_C3919( C3764 C3919 ) \nC3764_=_C3947( C3764 C3947 ) C3764_=_C3990( C3764 C3990 ) C3764_=_C4023( C3764 C4023 ) C3764_=_C4024( C3764 C4024 ) C3764_=_C4025( C3764 C4025 ) C3764_=_C4026( C3764 C4026 ) \nC3764_=_C4027( C3764 C4027 ) C3781_=_C3782( C3781 C3782 ) C3781_=_C3783( C3781 C3783 ) C3781_=_C3784( C3781 C3784 ) C3781_=_C3785( C3781 C3785 ) C3781_=_C3787( C3781 C3787 ) \nC3781_=_C3788( C3781 C3788 ) C3781_=_C3799( C3781 C3799 ) C3782_=_C3783( C3782 C3783 ) C3782_=_C3784( C3782 C3784 ) C3782_=_C3785( C3782 C3785 ) C3782_=_C3787( C3782 C3787 ) \nC3782_=_C3788( C3782 C3788 ) C3783_=_C3784( C3783 C3784 ) C3783_=_C3785( C3783 C3785 ) C3783_=_C3787( C3783 C3787 ) C3783_=_C3788( C3783 C3788 ) C3783_=_C3947( C3783 C3947 ) \nC3783_=_C3948( C3783 C3948 ) C3784_=_C3785( C3784 C3785 ) C3784_=_C3787( C3784 C3787 ) C3784_=_C3788( C3784 C3788 ) C3785_=_C3787( C3785 C3787 ) C3785_=_C3788( C3785 C3788 ) \nC3785_=_C4012( C3785 C4012 ) C3787_=_C3788( C3787 C3788 ) C3787_=_C3982( C3787 C3982 ) C3787_=_C4090( C3787 C4090 ) C3788_=_C4038( C3788 C4038 ) C3788_=_C4102( C3788 C4102 ) \nC3789_=_C3791( C3789 C3791 ) C3791_=_C4039( C3791 C4039 ) C3799_=_C3948( C3799 C3948 ) C3799_=_C3991( C3799 C3991 ) C3799_=_C4012( C3799 C4012 ) C3799_=_C4037( C3799 C4037 ) \nC3799_=_C4038( C3799 C4038 ) C3799_=_C4039( C3799 C4039 ) C3799_=_C4040( C3799 C4040 ) C3799_=_C4041( C3799 C4041 ) C3799_=_C4042( C3799 C4042 ) C3821_=_C3827( C3821 C3827 ) \nC3821_=_C3828( C3821 C3828 ) C3821_=_C3858( C3821 C3858 ) C3821_=_C3873( C3821 C3873 ) C3821_=_C3898( C3821 C3898 ) C3821_=_C3918( C3821 C3918 ) C3821_=_C3980( C3821 C3980 ) \nC3821_=_C3981( C3821 C3981 ) C3821_=_C3982( C3821 C3982 ) C3821_=_C3983( C3821 C3983 ) C3821_=_C3984( C3821 C3984 ) C3821_=_C3985( C3821 C3985 ) C3821_=_C3987( C3821 C3987 ) \nC3827_=_C3828( C3827 C3828 ) C3827_=_C3975( C3827 C3975 ) C3827_=_C4015( C3827 C4015 ) C3827_=_C4055( C3827 C4055 ) C3827_=_C4103( C3827 C4103 ) C3828_=_C3902( C3828 C3902 ) \nC3828_=_C4072( C3828 C4072 ) C3828_=_C4090( C3828 C4090 ) C3828_=_C4112( C3828 C4112 ) C3858_=_C3859( C3858 C3859 ) C3858_=_C3873( C3858 C3873 ) C3858_=_C3898( C3858 C3898 ) \nC3858_=_C3918( C3858 C3918 ) C3858_=_C3980( C3858 C3980 ) C3858_=_C3981( C3858 C3981 ) C3858_=_C3982( C3858 C3982 ) C3858_=_C3983( C3858 C3983 ) C3858_=_C3984( C3858 C3984 ) \nC3858_=_C3985( C3858 C3985 ) C3858_=_C3987( C3858 C3987 ) C3859_=_C3866( C3859 C3866 ) C3859_=_C3874( C3859 C3874 ) C3859_=_C3919( C3859 C3919 ) C3859_=_C3947( C3859 C3947 ) \nC3859_=_C3990( C3859 C3990 ) C3859_=_C4023( C3859 C4023 ) C3859_=_C4024( C3859 C4024 ) C3859_=_C4025( C3859 C4025 ) C3859_=_C4026( C3859 C4026 ) C3859_=_C4027( C3859 C4027 ) \nC3866_=_C3874( C3866 C3874 ) C3866_=_C3919( C3866 C3919 ) C3866_=_C3947( C3866 C3947 ) C3866_=_C3990( C3866 C3990 ) C3866_=_C4023( C3866 C4023 ) C3866_=_C4024( C3866 C4024 ) \nC3866_=_C4025( C3866 C4025 ) C3866_=_C4026( C3866 C4026 ) C3866_=_C4027( C3866 C4027 ) C3873_=_C3874( C3873 C3874 ) C3873_=_C3898( C3873 C3898 ) C3873_=_C3918( C3873 C3918 ) \nC3873_=_C3980( C3873 C3980 ) C3873_=_C3981( C3873 C3981 ) C3873_=_C3982( C3873 C3982 ) C3873_=_C3983( C3873 C3983 ) C3873_=_C3984( C3873 C3984 ) C3873_=_C3985( C3873 C3985 ) \nC3873_=_C3987( C3873 C3987 ) C3874_=_C3919( C3874 C3919 ) C3874_=_C3947( C3874 C3947 ) C3874_=_C3990( C3874 C3990 ) C3874_=_C4023( C3874 C4023 ) C3874_=_C4024( C3874 C4024 ) \nC3874_=_C4025( C3874 C4025 ) C3874_=_C4026( C3874 C4026 ) C3874_=_C4027( C3874 C4027 ) C3898_=_C3918( C3898 C3918 ) C3898_=_C3980( C3898 C3980 ) C3898_=_C3981( C3898 C3981 ) \nC3898_=_C3982( C3898 C3982 ) C3898_=_C3983( C3898 C3983 ) C3898_=_C3984( C3898 C3984 ) C3898_=_C3985( C3898 C3985 ) C3898_=_C3987( C3898 C3987 ) C3902_=_C4072( C3902 C4072 ) \nC3902_=_C4090( C3902 C4090 ) C3902_=_C4112( C3902 C4112 ) C3918_=_C3919( C3918 C3919 ) C3918_=_C3980( C3918 C3980 ) C3918_=_C3981( C3918 C3981 ) C3918_=_C3982( C3918 C3982 ) \nC3918_=_C3983( C3918 C3983 ) C3918_=_C3984( C3918 C3984 ) C3918_=_C3985( C3918 C3985 ) C3918_=_C3987( C3918 C3987 ) C3919_=_C3947( C3919 C3947 ) C3919_=_C3990( C3919 C3990 ) \nC3919_=_C4023( C3919 C4023 ) C3919_=_C4024( C3919 C4024 ) C3919_=_C4025( C3919 C4025 ) C3919_=_C4026( C3919 C4026 ) C3919_=_C4027( C3919 C4027 ) C3947_=_C3948( C3947 C3948 ) \nC3947_=_C3990( C3947 C3990 ) C3947_=_C4023( C3947 C4023 ) C3947_=_C4024( C3947 C4024 ) C3947_=_C4025( C3947 C4025 ) C3947_=_C4026( C3947 C4026 ) C3947_=_C4027( C3947 C4027 ) \nC3948_=_C3991( C3948 C3991 ) C3948_=_C4012( C3948 C4012 ) C3948_=_C4037( C3948 C4037 ) C3948_=_C4038( C3948 C4038 ) C3948_=_C4039( C3948 C4039 ) C3948_=_C4040( C3948 C4040 ) \nC3948_=_C4041( C3948 C4041 ) C3948_=_C4042( C3948 C4042 ) C3969_=_C3978( C3969 C3978 ) C3969_=_C4102( C3969 C4102 ) C3969_=_C4114( C3969 C4114 ) C3975_=_C3978( C3975 C3978 ) \nC3975_=_C4015( C3975 C4015 ) C3975_=_C4055( C3975 C4055 ) C3975_=_C4103( C3975 C4103 ) C3978_=_C4102( C3978 C4102 ) C3978_=_C4114( C3978 C4114 ) C3980_=_C3981( C3980 C3981 ) \nC3980_=_C3982( C3980 C3982 ) C3980_=_C3983( C3980 C3983 ) C3980_=_C3984( C3980 C3984 ) C3980_=_C3985( C3980 C3985 ) C3980_=_C3987( C3980 C3987 ) C3980_=_C4023( C3980 C4023 ) \nC3981_=_C3982( C3981 C3982 ) C3981_=_C3983( C3981 C3983 ) C3981_=_C3984( C3981 C3984 ) C3981_=_C3985( C3981 C3985 ) C3981_=_C3987( C3981 C3987 ) C3981_=_C4072( C3981 C4072 ) \nC3982_=_C3983( C3982 C3983 ) C3982_=_C3984( C3982 C3984 ) C3982_=_C3985( C3982 C3985 ) C3982_=_C3987( C3982 C3987 ) C3982_=_C4090( C3982 C4090 ) C3983_=_C3984( C3983 C3984 ) \nC3983_=_C3985( C3983 C3985 ) C3983_=_C3987( C3983 C3987 ) C3984_=_C3985( C3984 C3985 ) C3984_=_C3987( C3984 C3987 ) C3984_=_C4024( C3984 C4024 ) C3985_=_C3987( C3985 C3987 ) \nC3985_=_C4025( C3985 C4025 ) C3987_=_C4027( C3987 C4027 ) C3987_=_C4041( C3987 C4041 ) C3990_=_C3991( C3990 C3991 ) C3990_=_C4023( C3990 C4023 ) C3990_=_C4024( C3990 C4024 ) \nC3990_=_C4025( C3990 C4025 ) C3990_=_C4026( C3990 C4026 ) C3990_=_C4027( C3990 C4027 ) C3991_=_C4012( C3991 C4012 ) C3991_=_C4037( C3991 C4037 ) C3991_=_C4038( C3991 C4038 ) \nC3991_=_C4039( C3991 C4039 ) C3991_=_C4040( C3991 C4040 ) C3991_=_C4041( C3991 C4041 ) C3991_=_C4042( C3991 C4042 ) C4012_=_C4037( C4012 C4037 ) C4012_=_C4038( C4012 C4038 ) \nC4012_=_C4039( C4012 C4039 ) C4012_=_C4040( C4012 C4040 ) C4012_=_C4041( C4012 C4041 ) C4012_=_C4042( C4012 C4042 ) C4015_=_C4055( C4015 C4055 ) C4015_=_C4103( C4015 C4103 ) \nC4023_=_C4024( C4023 C4024 ) C4023_=_C4025( C4023 C4025 ) C4023_=_C4026( C4023 C4026 ) C4023_=_C4027( C4023 C4027 ) C4024_=_C4025( C4024 C4025 ) C4024_=_C4026( C4024 C4026 ) \nC4024_=_C4027( C4024 C4027 ) C4025_=_C4026( C4025 C4026 ) C4025_=_C4027( C4025 C4027 ) C4026_=_C4027( C4026 C4027 ) C4027_=_C4041( C4027 C4041 ) C4037_=_C4038( C4037 C4038 ) \nC4037_=_C4039( C4037 C4039 ) C4037_=_C4040( C4037 C4040 ) C4037_=_C4041( C4037 C4041 ) C4037_=_C4042( C4037 C4042 ) C4038_=_C4039( C4038 C4039 ) C4038_=_C4040( C4038 C4040 ) \nC4038_=_C4041( C4038 C4041 ) C4038_=_C4042( C4038 C4042 ) C4038_=_C4102( C4038 C4102 ) C4039_=_C4040( C4039 C4040 ) C4039_=_C4041( C4039 C4041 ) C4039_=_C4042( C4039 C4042 ) \nC4040_=_C4041( C4040 C4041 ) C4040_=_C4042( C4040 C4042 ) C4041_=_C4042( C4041 C4042 ) C4042_=_C4112( C4042 C4112 ) C4055_=_C4103( C4055 C4103 ) C4072_=_C4090( C4072 C4090 ) \nC4072_=_C4112( C4072 C4112 ) C4090_=_C4112( C4090 C4112 ) C4102_=_C4114( C4102 C4114 ) "];67-&gt;75[label="387: C23 C95 C139 C323 C339 \nC378 C412 C418 C446 C504 C545 \nC549 C553 C561 C564 C567 C583 \nC612 C622 C655 C657 C706 C712 \nC713 C719 C726 C733 C750 C751 \nC794 C813 C818 C821 C826 C827 \nC850 C864 C873 C940 C945 C951 \nC961 C982 C984 C989 C1010 C1012 \nC1014 C1019 C1145 C1187 C1197 C1211 \nC1215 C1229 C1240 C1259 C1274 C1275 \nC1279 C1281 C1328 C1407 C1447 C1531 \nC1539 C1555 C1556 C1562 C1563 C1564 \nC1569 C1577 C1583 C1584 C1631 C1634 \nC1637 C1645 C1646 C1674 C1701 C1702 \nC1708 C1711 C1712 C1732 C1735 C1762 \nC1783 C1820 C1869 C1873 C1875 C1879 \nC1880 C1881 C1882 C1884 C1890 C1894 \nC1900 C1927 C1941 C1966 C2019 C2021 \nC2033 C2034 C2046 C2068 C2116 C2131 \nC2132 C2133 C2135 C2136 C2137 C2138 \nC2139 C2140 C2142 C2144 C2145 C2147 \nC2148 C2149 C2150 C2151 C2152</w:t>
      </w:r>
    </w:p>
    <w:p>
      <w:pPr>
        <w:pStyle w:val="PreformattedText"/>
        <w:bidi w:val="0"/>
        <w:spacing w:before="0" w:after="0"/>
        <w:jc w:val="left"/>
        <w:rPr/>
      </w:pPr>
      <w:r>
        <w:rPr/>
        <w:t xml:space="preserve"> </w:t>
      </w:r>
      <w:r>
        <w:rPr/>
        <w:t>C2153 \nC2154 C2156 C2157 C2186 C2196 C2203 \nC2205 C2213 C2228 C2231 C2240 C2241 \nC2251 C2253 C2259 C2261 C2273 C2339 \nC2348 C2358 C2413 C2414 C2416 C2422 \nC2427 C2482 C2498 C2499 C2500 C2502 \nC2503 C2505 C2508 C2509 C2511 C2512 \nC2513 C2514 C2516 C2526 C2529 C2546 \nC2584 C2586 C2591 C2592 C2599 C2600 \nC2601 C2602 C2604 C2605 C2606 C2608 \nC2612 C2613 C2614 C2616 C2617 C2619 \nC2640 C2647 C2701 C2702 C2703 C2704 \nC2705 C2706 C2708 C2709 C2710 C2712 \nC2713 C2715 C2716 C2717 C2719 C2752 \nC2798 C2804 C2807 C2811 C2813 C2819 \nC2830 C2835 C2836 C2850 C2894 C2897 \nC2911 C2915 C2917 C2927 C2936 C2959 \nC2960 C2967 C2971 C2991 C2992 C2998 \nC3010 C3012 C3017 C3053 C3060 C3061 \nC3090 C3105 C3120 C3128 C3130 C3133 \nC3137 C3141 C3174 C3194 C3210 C3216 \nC3217 C3223 C3252 C3261 C3264 C3265 \nC3268 C3270 C3271 C3298 C3301 C3319 \nC3327 C3329 C3332 C3334 C3336 C3337 \nC3338 C3339 C3340 C3341 C3342 C3343 \nC3345 C3346 C3385 C3406 C3429 C3430 \nC3446 C3448 C3465 C3466 C3467 C3470 \nC3471 C3472 C3473 C3474 C3476 C3477 \nC3480 C3487 C3491 C3525 C3526 C3528 \nC3531 C3549 C3554 C3566 C3568 C3570 \nC3571 C3572 C3575 C3577 C3578 C3582 \nC3587 C3588 C3613 C3659 C3661 C3662 \nC3663 C3664 C3665 C3666 C3668 C3694 \nC3702 C3715 C3725 C3732 C3738 C3744 \nC3751 C3764 C3781 C3782 C3783 C3784 \nC3785 C3787 C3788 C3789 C3791 C3799 \nC3821 C3827 C3828 C3858 C3859 C3866 \nC3873 C3874 C3898 C3902 C3918 C3919 \nC3947 C3948 C3969 C3975 C3978 C3980 \nC3981 C3982 C3983 C3984 C3985 C3987 \nC3990 C3991 C4012 C4015 C4023 C4024 \nC4025 C4026 C4027 C4037 C4038 C4039 \nC4040 C4041 C4042 C4055 C4072 C4090 \nC4102 C4103 C4112 C4114 \n4368: C23_=_C95 ,C23_=_C139 ,C23_=_C323 ,C23_=_C339 ,C23_=_C1275 ,\nC23_=_C1562 ,C23_=_C1645 ,C23_=_C1711 ,C23_=_C2591 ,C23_=_C3012 ,C23_=_C3448 ,\nC23_=_C3587 ,C23_=_C3715 ,C23_=_C3764 ,C23_=_C3859 ,C23_=_C3866 ,C23_=_C3874 ,\nC23_=_C3919 ,C23_=_C3947 ,C23_=_C3990 ,C23_=_C4023 ,C23_=_C4024 ,C23_=_C4025 ,\nC23_=_C4026 ,C23_=_C4027 ,C95_=_C139 ,C95_=_C323 ,C95_=_C339 ,C95_=_C1275 ,\nC95_=_C1562 ,C95_=_C1645 ,C95_=_C1711 ,C95_=_C2591 ,C95_=_C3012 ,C95_=_C3448 ,\nC95_=_C3587 ,C95_=_C3715 ,C95_=_C3764 ,C95_=_C3859 ,C95_=_C3866 ,C95_=_C3874 ,\nC95_=_C3919 ,C95_=_C3947 ,C95_=_C3990 ,C95_=_C4023 ,C95_=_C4024 ,C95_=_C4025 ,\nC95_=_C4026 ,C95_=_C4027 ,C139_=_C323 ,C139_=_C339 ,C139_=_C1275 ,C139_=_C1562 ,\nC139_=_C1645 ,C139_=_C1711 ,C139_=_C2591 ,C139_=_C3012 ,C139_=_C3448 ,C139_=_C3587 ,\nC139_=_C3715 ,C139_=_C3764 ,C139_=_C3859 ,C139_=_C3866 ,C139_=_C3874 ,C139_=_C3919 ,\nC139_=_C3947 ,C139_=_C3990 ,C139_=_C4023 ,C139_=_C4024 ,C139_=_C4025 ,C139_=_C4026 ,\nC139_=_C4027 ,C323_=_C339 ,C323_=_C1275 ,C323_=_C1562 ,C323_=_C1645 ,C323_=_C1711 ,\nC323_=_C2591 ,C323_=_C3012 ,C323_=_C3448 ,C323_=_C3587 ,C323_=_C3715 ,C323_=_C3764 ,\nC323_=_C3859 ,C323_=_C3866 ,C323_=_C3874 ,C323_=_C3919 ,C323_=_C3947 ,C323_=_C3990 ,\nC323_=_C4023 ,C323_=_C4024 ,C323_=_C4025 ,C323_=_C4026 ,C323_=_C4027 ,C339_=_C1275 ,\nC339_=_C1562 ,C339_=_C1645 ,C339_=_C1711 ,C339_=_C2591 ,C339_=_C3012 ,C339_=_C3448 ,\nC339_=_C3587 ,C339_=_C3715 ,C339_=_C3764 ,C339_=_C3859 ,C339_=_C3866 ,C339_=_C3874 ,\nC339_=_C3919 ,C339_=_C3947 ,C339_=_C3990 ,C339_=_C4023 ,C339_=_C4024 ,C339_=_C4025 ,\nC339_=_C4026 ,C339_=_C4027 ,C378_=_C712 ,C378_=_C1014 ,C378_=_C1274 ,C378_=_C1708 ,\nC378_=_C1869 ,C378_=_C2196 ,C378_=_C2798 ,C378_=_C2811 ,C378_=_C3010 ,C378_=_C3120 ,\nC378_=_C3137 ,C378_=_C3174 ,C378_=_C3446 ,C378_=_C3549 ,C378_=_C3821 ,C378_=_C3858 ,\nC378_=_C3873 ,C378_=_C3898 ,C378_=_C3918 ,C378_=_C3980 ,C378_=_C3981 ,C378_=_C3982 ,\nC378_=_C3983 ,C378_=_C3984 ,C378_=_C3985 ,C378_=_C3987 ,C412_=_C567 ,C412_=_C719 ,\nC412_=_C1019 ,C412_=_C1328 ,C412_=_C1564 ,C412_=_C1674 ,C412_=_C2259 ,C412_=_C2348 ,\nC412_=_C2701 ,C412_=_C2819 ,C412_=_C2894 ,C412_=_C2927 ,C412_=_C2998 ,C412_=_C3017 ,\nC412_=_C3141 ,C412_=_C3554 ,C412_=_C3744 ,C412_=_C3828 ,C412_=_C3902 ,C412_=_C4072 ,\nC412_=_C4090 ,C412_=_C4112 ,C418_=_C549 ,C418_=_C2132 ,C418_=_C2133 ,C418_=_C2135 ,\nC418_=_C2136 ,C418_=_C2137 ,C418_=_C2138 ,C418_=_C2139 ,C418_=_C2140 ,C418_=_C2142 ,\nC418_=_C2144 ,C418_=_C2145 ,C418_=_C2147 ,C418_=_C2148 ,C418_=_C2149 ,C418_=_C2150 ,\nC418_=_C2151 ,C418_=_C2152 ,C418_=_C2153 ,C418_=_C2154 ,C418_=_C2156 ,C418_=_C2157 ,\nC446_=_C864 ,C446_=_C1211 ,C446_=_C2186 ,C446_=_C2240 ,C446_=_C2599 ,C446_=_C2600 ,\nC446_=_C2601 ,C446_=_C2602 ,C446_=_C2604 ,C446_=_C2605 ,C446_=_C2606 ,C446_=_C2608 ,\nC446_=_C2612 ,C446_=_C2613 ,C446_=_C2614 ,C446_=_C2616 ,C446_=_C2617 ,C446_=_C2619 ,\nC504_=_C826 ,C504_=_C945 ,C504_=_C1197 ,C504_=_C1583 ,C504_=_C2213 ,C504_=_C2273 ,\nC504_=_C2416 ,C504_=_C2807 ,C504_=_C2835 ,C504_=_C3053 ,C504_=_C3090 ,C504_=_C3210 ,\nC504_=_C3406 ,C504_=_C3480 ,C504_=_C3582 ,C504_=_C3702 ,C504_=_C3725 ,C504_=_C3738 ,\nC504_=_C3781 ,C504_=_C3782 ,C504_=_C3783 ,C504_=_C3784 ,C504_=_C3785 ,C504_=_C3787 ,\nC504_=_C3788 ,C545_=_C549 ,C545_=_C553 ,C545_=_C561 ,C545_=_C564 ,C545_=_C567 ,\nC545_=_C726 ,C545_=_C1259 ,C545_=_C1873 ,C545_=_C1875 ,C545_=_C1879 ,C545_=_C1880 ,\nC545_=_C1881 ,C545_=_C1882 ,C545_=_C1884 ,C545_=_C1890 ,C545_=_C1894 ,C549_=_C553 ,\nC549_=_C561 ,C549_=_C564 ,C549_=_C567 ,C549_=_C2132 ,C549_=_C2133 ,C549_=_C2135 ,\nC549_=_C2136 ,C549_=_C2137 ,C549_=_C2138 ,C549_=_C2139 ,C549_=_C2140 ,C549_=_C2142 ,\nC549_=_C2144 ,C549_=_C2145 ,C549_=_C2147 ,C549_=_C2148 ,C549_=_C2149 ,C549_=_C2150 ,\nC549_=_C2151 ,C549_=_C2152 ,C549_=_C2153 ,C549_=_C2154 ,C549_=_C2156 ,C549_=_C2157 ,\nC553_=_C561 ,C553_=_C564 ,C553_=_C567 ,C553_=_C733 ,C553_=_C813 ,C553_=_C1187 ,\nC553_=_C1569 ,C553_=_C1966 ,C553_=_C2046 ,C553_=_C2205 ,C553_=_C2241 ,C553_=_C2261 ,\nC553_=_C2702 ,C553_=_C2703 ,C553_=_C2704 ,C553_=_C2705 ,C553_=_C2706 ,C553_=_C2708 ,\nC553_=_C2709 ,C553_=_C2710 ,C553_=_C2712 ,C553_=_C2713 ,C553_=_C2715 ,C553_=_C2716 ,\nC553_=_C2717 ,C553_=_C2719 ,C561_=_C564 ,C561_=_C567 ,C561_=_C583 ,C561_=_C706 ,\nC561_=_C818 ,C561_=_C982 ,C561_=_C1240 ,C561_=_C1900 ,C561_=_C2251 ,C561_=_C2358 ,\nC561_=_C2482 ,C561_=_C2915 ,C561_=_C2991 ,C561_=_C3128 ,C561_=_C3334 ,C561_=_C3336 ,\nC561_=_C3337 ,C561_=_C3338 ,C561_=_C3339 ,C561_=_C3340 ,C561_=_C3341 ,C561_=_C3342 ,\nC561_=_C3343 ,C561_=_C3345 ,C561_=_C3346 ,C564_=_C567 ,C564_=_C657 ,C564_=_C794 ,\nC564_=_C961 ,C564_=_C1145 ,C564_=_C2253 ,C564_=_C2546 ,C564_=_C2647 ,C564_=_C2917 ,\nC564_=_C2992 ,C564_=_C3525 ,C564_=_C3526 ,C564_=_C3528 ,C564_=_C3531 ,C567_=_C719 ,\nC567_=_C1019 ,C567_=_C1328 ,C567_=_C1564 ,C567_=_C1674 ,C567_=_C2259 ,C567_=_C2348 ,\nC567_=_C2701 ,C567_=_C2819 ,C567_=_C2894 ,C567_=_C2927 ,C567_=_C2998 ,C567_=_C3017 ,\nC567_=_C3141 ,C567_=_C3554 ,C567_=_C3744 ,C567_=_C3828 ,C567_=_C3902 ,C567_=_C4072 ,\nC567_=_C4090 ,C567_=_C4112 ,C583_=_C706 ,C583_=_C818 ,C583_=_C982 ,C583_=_C1240 ,\nC583_=_C1900 ,C583_=_C2251 ,C583_=_C2358 ,C583_=_C2482 ,C583_=_C2915 ,C583_=_C2991 ,\nC583_=_C3128 ,C583_=_C3334 ,C583_=_C3336 ,C583_=_C3337 ,C583_=_C3338 ,C583_=_C3339 ,\nC583_=_C3340 ,C583_=_C3341 ,C583_=_C3342 ,C583_=_C3343 ,C583_=_C3345 ,C583_=_C3346 ,\nC612_=_C750 ,C612_=_C1279 ,C612_=_C1539 ,C612_=_C1783 ,C612_=_C2019 ,C612_=_C2640 ,\nC612_=_C2959 ,C612_=_C3216 ,C612_=_C3319 ,C612_=_C3329 ,C612_=_C3487 ,C612_=_C3827 ,\nC612_=_C3975 ,C612_=_C4015 ,C612_=_C4055 ,C612_=_C4103 ,C622_=_C1407 ,C622_=_C1447 ,\nC622_=_C1762 ,C622_=_C2068 ,C622_=_C2203 ,C622_=_C2498 ,C622_=_C2499 ,C622_=_C2500 ,\nC622_=_C2502 ,C622_=_C2503 ,C622_=_C2505 ,C622_=_C2508 ,C622_=_C2509 ,C622_=_C2511 ,\nC622_=_C2512 ,C622_=_C2513 ,C622_=_C2514 ,C622_=_C2516 ,C655_=_C657 ,C655_=_C821 ,\nC655_=_C940 ,C655_=_C984 ,C655_=_C1010 ,C655_=_C1577 ,C655_=_C1634 ,C655_=_C1732 ,\nC655_=_C2414 ,C655_=_C2804 ,C655_=_C2830 ,C655_=_C2936 ,C655_=_C2967 ,C655_=_C3130 ,\nC655_=_C3194 ,C655_=_C3298 ,C655_=_C3465 ,C655_=_C3466 ,C655_=_C3467 ,C655_=_C3470 ,\nC655_=_C3471 ,C655_=_C3472 ,C655_=_C3473 ,C655_=_C3474 ,C655_=_C3476 ,C655_=_C3477 ,\nC657_=_C794 ,C657_=_C961 ,C657_=_C1145 ,C657_=_C2253 ,C657_=_C2546 ,C657_=_C2647 ,\nC657_=_C2917 ,C657_=_C2992 ,C657_=_C3525 ,C657_=_C3526 ,C657_=_C3528 ,C657_=_C3531 ,\nC706_=_C712 ,C706_=_C713 ,C706_=_C719 ,C706_=_C818 ,C706_=_C982 ,C706_=_C1240 ,\nC706_=_C1900 ,C706_=_C2251 ,C706_=_C2358 ,C706_=_C2482 ,C706_=_C2915 ,C706_=_C2991 ,\nC706_=_C3128 ,C706_=_C3334 ,C706_=_C3336 ,C706_=_C3337 ,C706_=_C3338 ,C706_=_C3339 ,\nC706_=_C3340 ,C706_=_C3341 ,C706_=_C3342 ,C706_=_C3343 ,C706_=_C3345 ,C706_=_C3346 ,\nC712_=_C713 ,C712_=_C719 ,C712_=_C1014 ,C712_=_C1274 ,C712_=_C1708 ,C712_=_C1869 ,\nC712_=_C2196 ,C712_=_C2798 ,C712_=_C2811 ,C712_=_C3010 ,C712_=_C3120 ,C712_=_C3137 ,\nC712_=_C3174 ,C712_=_C3446 ,C712_=_C3549 ,C712_=_C3821 ,C712_=_C3858 ,C712_=_C3873 ,\nC712_=_C3898 ,C712_=_C3918 ,C712_=_C3980 ,C712_=_C3981 ,C712_=_C3982 ,C712_=_C3983 ,\nC712_=_C3984 ,C712_=_C3985 ,C712_=_C3987 ,C713_=_C719 ,C713_=_C850 ,C713_=_C951 ,\nC713_=_C1563 ,C713_=_C1646 ,C713_=_C1712 ,C713_=_C2231 ,C713_=_C2422 ,C713_=_C2592 ,\nC713_=_C2813 ,C713_=_C3252 ,C713_=_C3327 ,C713_=_C3588 ,C713_=_C3732 ,C713_=_C3799 ,\nC713_=_C3948 ,C713_=_C3991 ,C713_=_C4012 ,C713_=_C4037 ,C713_=_C4038 ,C713_=_C4039 ,\nC713_=_C4040 ,C713_=_C4041 ,C713_=_C4042 ,C719_=_C1019 ,C719_=_C1328 ,C719_=_C1564 ,\nC719_=_C1674 ,C719_=_C2259 ,C719_=_C2348 ,C719_=_C2701 ,C719_=_C2819 ,C719_=_C2894 ,\nC719_=_C2927 ,C719_=_C2998 ,C719_=_C3017 ,C719_=_C3141 ,C719_=_C3554 ,C719_=_C3744 ,\nC719_=_C3828 ,C719_=_C3902 ,C719_=_C4072 ,C719_=_C4090 ,C719_=_C4112 ,C726_=_C733 ,\nC726_=_C750 ,C726_=_C751 ,C726_=_C1259 ,C726_=_C1873 ,C726_=_C1875 ,C726_=_C1879 ,\nC726_=_C1880 ,C726_=_C1881 ,C726_=_C1882 ,C726_=_C1884 ,C726_=_C1890 ,C726_=_C1894 ,\nC733_=_C750 ,C733_=_C751 ,C733_=_C813 ,C733_=_C1187 ,C733_=_C1569 ,C733_=_C1966 ,\nC733_=_C2046 ,C733_=_C2205 ,C733_=_C2241 ,C733_=_C2261 ,C733_=_C2702 ,C733_=_C2703 ,\nC733_=_C2704 ,C733_=_C2705 ,C733_=_C2706 ,C733_=_C2708 ,C733_=_C2709 ,C733_=_C2710 ,\nC733_=_C2712 ,C733_=_C2713 ,C733_=_C2715 ,C733_=_C2716 ,C733_=_C2717 ,C733_=_C2719 ,\nC750_=_C751 ,C750_=_C1279 ,C750_=_C1539 ,C750_=_C1783 ,C750_=_C2019</w:t>
      </w:r>
    </w:p>
    <w:p>
      <w:pPr>
        <w:pStyle w:val="PreformattedText"/>
        <w:bidi w:val="0"/>
        <w:spacing w:before="0" w:after="0"/>
        <w:jc w:val="left"/>
        <w:rPr/>
      </w:pPr>
      <w:r>
        <w:rPr/>
        <w:t xml:space="preserve"> </w:t>
      </w:r>
      <w:r>
        <w:rPr/>
        <w:t>,C750_=_C2640 ,\nC750_=_C2959 ,C750_=_C3216 ,C750_=_C3319 ,C750_=_C3329 ,C750_=_C3487 ,C750_=_C3827 ,\nC750_=_C3975 ,C750_=_C4015 ,C750_=_C4055 ,C750_=_C4103 ,C751_=_C1229 ,C751_=_C1281 ,\nC751_=_C1941 ,C751_=_C2021 ,C751_=_C2131 ,C751_=_C2427 ,C751_=_C2911 ,C751_=_C2960 ,\nC751_=_C3217 ,C751_=_C3332 ,C751_=_C3969 ,C751_=_C3978 ,C751_=_C4102 ,C751_=_C4114 ,\nC794_=_C961 ,C794_=_C1145 ,C794_=_C2253 ,C794_=_C2546 ,C794_=_C2647 ,C794_=_C2917 ,\nC794_=_C2992 ,C794_=_C3525 ,C794_=_C3526 ,C794_=_C3528 ,C794_=_C3531 ,C813_=_C818 ,\nC813_=_C821 ,C813_=_C826 ,C813_=_C827 ,C813_=_C1187 ,C813_=_C1569 ,C813_=_C1966 ,\nC813_=_C2046 ,C813_=_C2205 ,C813_=_C2241 ,C813_=_C2261 ,C813_=_C2702 ,C813_=_C2703 ,\nC813_=_C2704 ,C813_=_C2705 ,C813_=_C2706 ,C813_=_C2708 ,C813_=_C2709 ,C813_=_C2710 ,\nC813_=_C2712 ,C813_=_C2713 ,C813_=_C2715 ,C813_=_C2716 ,C813_=_C2717 ,C813_=_C2719 ,\nC818_=_C821 ,C818_=_C826 ,C818_=_C827 ,C818_=_C982 ,C818_=_C1240 ,C818_=_C1900 ,\nC818_=_C2251 ,C818_=_C2358 ,C818_=_C2482 ,C818_=_C2915 ,C818_=_C2991 ,C818_=_C3128 ,\nC818_=_C3334 ,C818_=_C3336 ,C818_=_C3337 ,C818_=_C3338 ,C818_=_C3339 ,C818_=_C3340 ,\nC818_=_C3341 ,C818_=_C3342 ,C818_=_C3343 ,C818_=_C3345 ,C818_=_C3346 ,C821_=_C826 ,\nC821_=_C827 ,C821_=_C940 ,C821_=_C984 ,C821_=_C1010 ,C821_=_C1577 ,C821_=_C1634 ,\nC821_=_C1732 ,C821_=_C2414 ,C821_=_C2804 ,C821_=_C2830 ,C821_=_C2936 ,C821_=_C2967 ,\nC821_=_C3130 ,C821_=_C3194 ,C821_=_C3298 ,C821_=_C3465 ,C821_=_C3466 ,C821_=_C3467 ,\nC821_=_C3470 ,C821_=_C3471 ,C821_=_C3472 ,C821_=_C3473 ,C821_=_C3474 ,C821_=_C3476 ,\nC821_=_C3477 ,C826_=_C827 ,C826_=_C945 ,C826_=_C1197 ,C826_=_C1583 ,C826_=_C2213 ,\nC826_=_C2273 ,C826_=_C2416 ,C826_=_C2807 ,C826_=_C2835 ,C826_=_C3053 ,C826_=_C3090 ,\nC826_=_C3210 ,C826_=_C3406 ,C826_=_C3480 ,C826_=_C3582 ,C826_=_C3702 ,C826_=_C3725 ,\nC826_=_C3738 ,C826_=_C3781 ,C826_=_C3782 ,C826_=_C3783 ,C826_=_C3784 ,C826_=_C3785 ,\nC826_=_C3787 ,C826_=_C3788 ,C827_=_C989 ,C827_=_C1012 ,C827_=_C1584 ,C827_=_C1735 ,\nC827_=_C2752 ,C827_=_C2836 ,C827_=_C2850 ,C827_=_C2971 ,C827_=_C3105 ,C827_=_C3133 ,\nC827_=_C3223 ,C827_=_C3301 ,C827_=_C3385 ,C827_=_C3694 ,C827_=_C3751 ,C827_=_C3789 ,\nC827_=_C3791 ,C850_=_C951 ,C850_=_C1563 ,C850_=_C1646 ,C850_=_C1712 ,C850_=_C2231 ,\nC850_=_C2422 ,C850_=_C2592 ,C850_=_C2813 ,C850_=_C3252 ,C850_=_C3327 ,C850_=_C3588 ,\nC850_=_C3732 ,C850_=_C3799 ,C850_=_C3948 ,C850_=_C3991 ,C850_=_C4012 ,C850_=_C4037 ,\nC850_=_C4038 ,C850_=_C4039 ,C850_=_C4040 ,C850_=_C4041 ,C850_=_C4042 ,C864_=_C873 ,\nC864_=_C1211 ,C864_=_C2186 ,C864_=_C2240 ,C864_=_C2599 ,C864_=_C2600 ,C864_=_C2601 ,\nC864_=_C2602 ,C864_=_C2604 ,C864_=_C2605 ,C864_=_C2606 ,C864_=_C2608 ,C864_=_C2612 ,\nC864_=_C2613 ,C864_=_C2614 ,C864_=_C2616 ,C864_=_C2617 ,C864_=_C2619 ,C873_=_C1531 ,\nC873_=_C1820 ,C873_=_C2034 ,C873_=_C2228 ,C873_=_C2339 ,C873_=_C2529 ,C873_=_C3061 ,\nC873_=_C3430 ,C873_=_C3491 ,C873_=_C3613 ,C873_=_C3659 ,C873_=_C3661 ,C873_=_C3662 ,\nC873_=_C3663 ,C873_=_C3664 ,C873_=_C3665 ,C873_=_C3666 ,C873_=_C3668 ,C940_=_C945 ,\nC940_=_C951 ,C940_=_C984 ,C940_=_C1010 ,C940_=_C1577 ,C940_=_C1634 ,C940_=_C1732 ,\nC940_=_C2414 ,C940_=_C2804 ,C940_=_C2830 ,C940_=_C2936 ,C940_=_C2967 ,C940_=_C3130 ,\nC940_=_C3194 ,C940_=_C3298 ,C940_=_C3465 ,C940_=_C3466 ,C940_=_C3467 ,C940_=_C3470 ,\nC940_=_C3471 ,C940_=_C3472 ,C940_=_C3473 ,C940_=_C3474 ,C940_=_C3476 ,C940_=_C3477 ,\nC945_=_C951 ,C945_=_C1197 ,C945_=_C1583 ,C945_=_C2213 ,C945_=_C2273 ,C945_=_C2416 ,\nC945_=_C2807 ,C945_=_C2835 ,C945_=_C3053 ,C945_=_C3090 ,C945_=_C3210 ,C945_=_C3406 ,\nC945_=_C3480 ,C945_=_C3582 ,C945_=_C3702 ,C945_=_C3725 ,C945_=_C3738 ,C945_=_C3781 ,\nC945_=_C3782 ,C945_=_C3783 ,C945_=_C3784 ,C945_=_C3785 ,C945_=_C3787 ,C945_=_C3788 ,\nC951_=_C1563 ,C951_=_C1646 ,C951_=_C1712 ,C951_=_C2231 ,C951_=_C2422 ,C951_=_C2592 ,\nC951_=_C2813 ,C951_=_C3252 ,C951_=_C3327 ,C951_=_C3588 ,C951_=_C3732 ,C951_=_C3799 ,\nC951_=_C3948 ,C951_=_C3991 ,C951_=_C4012 ,C951_=_C4037 ,C951_=_C4038 ,C951_=_C4039 ,\nC951_=_C4040 ,C951_=_C4041 ,C951_=_C4042 ,C961_=_C1145 ,C961_=_C2253 ,C961_=_C2546 ,\nC961_=_C2647 ,C961_=_C2917 ,C961_=_C2992 ,C961_=_C3525 ,C961_=_C3526 ,C961_=_C3528 ,\nC961_=_C3531 ,C982_=_C984 ,C982_=_C989 ,C982_=_C1240 ,C982_=_C1900 ,C982_=_C2251 ,\nC982_=_C2358 ,C982_=_C2482 ,C982_=_C2915 ,C982_=_C2991 ,C982_=_C3128 ,C982_=_C3334 ,\nC982_=_C3336 ,C982_=_C3337 ,C982_=_C3338 ,C982_=_C3339 ,C982_=_C3340 ,C982_=_C3341 ,\nC982_=_C3342 ,C982_=_C3343 ,C982_=_C3345 ,C982_=_C3346 ,C984_=_C989 ,C984_=_C1010 ,\nC984_=_C1577 ,C984_=_C1634 ,C984_=_C1732 ,C984_=_C2414 ,C984_=_C2804 ,C984_=_C2830 ,\nC984_=_C2936 ,C984_=_C2967 ,C984_=_C3130 ,C984_=_C3194 ,C984_=_C3298 ,C984_=_C3465 ,\nC984_=_C3466 ,C984_=_C3467 ,C984_=_C3470 ,C984_=_C3471 ,C984_=_C3472 ,C984_=_C3473 ,\nC984_=_C3474 ,C984_=_C3476 ,C984_=_C3477 ,C989_=_C1012 ,C989_=_C1584 ,C989_=_C1735 ,\nC989_=_C2752 ,C989_=_C2836 ,C989_=_C2850 ,C989_=_C2971 ,C989_=_C3105 ,C989_=_C3133 ,\nC989_=_C3223 ,C989_=_C3301 ,C989_=_C3385 ,C989_=_C3694 ,C989_=_C3751 ,C989_=_C3789 ,\nC989_=_C3791 ,C1010_=_C1012 ,C1010_=_C1014 ,C1010_=_C1019 ,C1010_=_C1577 ,C1010_=_C1634 ,\nC1010_=_C1732 ,C1010_=_C2414 ,C1010_=_C2804 ,C1010_=_C2830 ,C1010_=_C2936 ,C1010_=_C2967 ,\nC1010_=_C3130 ,C1010_=_C3194 ,C1010_=_C3298 ,C1010_=_C3465 ,C1010_=_C3466 ,C1010_=_C3467 ,\nC1010_=_C3470 ,C1010_=_C3471 ,C1010_=_C3472 ,C1010_=_C3473 ,C1010_=_C3474 ,C1010_=_C3476 ,\nC1010_=_C3477 ,C1012_=_C1014 ,C1012_=_C1019 ,C1012_=_C1584 ,C1012_=_C1735 ,C1012_=_C2752 ,\nC1012_=_C2836 ,C1012_=_C2850 ,C1012_=_C2971 ,C1012_=_C3105 ,C1012_=_C3133 ,C1012_=_C3223 ,\nC1012_=_C3301 ,C1012_=_C3385 ,C1012_=_C3694 ,C1012_=_C3751 ,C1012_=_C3789 ,C1012_=_C3791 ,\nC1014_=_C1019 ,C1014_=_C1274 ,C1014_=_C1708 ,C1014_=_C1869 ,C1014_=_C2196 ,C1014_=_C2798 ,\nC1014_=_C2811 ,C1014_=_C3010 ,C1014_=_C3120 ,C1014_=_C3137 ,C1014_=_C3174 ,C1014_=_C3446 ,\nC1014_=_C3549 ,C1014_=_C3821 ,C1014_=_C3858 ,C1014_=_C3873 ,C1014_=_C3898 ,C1014_=_C3918 ,\nC1014_=_C3980 ,C1014_=_C3981 ,C1014_=_C3982 ,C1014_=_C3983 ,C1014_=_C3984 ,C1014_=_C3985 ,\nC1014_=_C3987 ,C1019_=_C1328 ,C1019_=_C1564 ,C1019_=_C1674 ,C1019_=_C2259 ,C1019_=_C2348 ,\nC1019_=_C2701 ,C1019_=_C2819 ,C1019_=_C2894 ,C1019_=_C2927 ,C1019_=_C2998 ,C1019_=_C3017 ,\nC1019_=_C3141 ,C1019_=_C3554 ,C1019_=_C3744 ,C1019_=_C3828 ,C1019_=_C3902 ,C1019_=_C4072 ,\nC1019_=_C4090 ,C1019_=_C4112 ,C1145_=_C2253 ,C1145_=_C2546 ,C1145_=_C2647 ,C1145_=_C2917 ,\nC1145_=_C2992 ,C1145_=_C3525 ,C1145_=_C3526 ,C1145_=_C3528 ,C1145_=_C3531 ,C1187_=_C1197 ,\nC1187_=_C1569 ,C1187_=_C1966 ,C1187_=_C2046 ,C1187_=_C2205 ,C1187_=_C2241 ,C1187_=_C2261 ,\nC1187_=_C2702 ,C1187_=_C2703 ,C1187_=_C2704 ,C1187_=_C2705 ,C1187_=_C2706 ,C1187_=_C2708 ,\nC1187_=_C2709 ,C1187_=_C2710 ,C1187_=_C2712 ,C1187_=_C2713 ,C1187_=_C2715 ,C1187_=_C2716 ,\nC1187_=_C2717 ,C1187_=_C2719 ,C1197_=_C1583 ,C1197_=_C2213 ,C1197_=_C2273 ,C1197_=_C2416 ,\nC1197_=_C2807 ,C1197_=_C2835 ,C1197_=_C3053 ,C1197_=_C3090 ,C1197_=_C3210 ,C1197_=_C3406 ,\nC1197_=_C3480 ,C1197_=_C3582 ,C1197_=_C3702 ,C1197_=_C3725 ,C1197_=_C3738 ,C1197_=_C3781 ,\nC1197_=_C3782 ,C1197_=_C3783 ,C1197_=_C3784 ,C1197_=_C3785 ,C1197_=_C3787 ,C1197_=_C3788 ,\nC1211_=_C1215 ,C1211_=_C1229 ,C1211_=_C2186 ,C1211_=_C2240 ,C1211_=_C2599 ,C1211_=_C2600 ,\nC1211_=_C2601 ,C1211_=_C2602 ,C1211_=_C2604 ,C1211_=_C2605 ,C1211_=_C2606 ,C1211_=_C2608 ,\nC1211_=_C2612 ,C1211_=_C2613 ,C1211_=_C2614 ,C1211_=_C2616 ,C1211_=_C2617 ,C1211_=_C2619 ,\nC1215_=_C1229 ,C1215_=_C1555 ,C1215_=_C1631 ,C1215_=_C1701 ,C1215_=_C1927 ,C1215_=_C2116 ,\nC1215_=_C2413 ,C1215_=_C2584 ,C1215_=_C2897 ,C1215_=_C3261 ,C1215_=_C3264 ,C1215_=_C3265 ,\nC1215_=_C3268 ,C1215_=_C3270 ,C1215_=_C3271 ,C1229_=_C1281 ,C1229_=_C1941 ,C1229_=_C2021 ,\nC1229_=_C2131 ,C1229_=_C2427 ,C1229_=_C2911 ,C1229_=_C2960 ,C1229_=_C3217 ,C1229_=_C3332 ,\nC1229_=_C3969 ,C1229_=_C3978 ,C1229_=_C4102 ,C1229_=_C4114 ,C1240_=_C1900 ,C1240_=_C2251 ,\nC1240_=_C2358 ,C1240_=_C2482 ,C1240_=_C2915 ,C1240_=_C2991 ,C1240_=_C3128 ,C1240_=_C3334 ,\nC1240_=_C3336 ,C1240_=_C3337 ,C1240_=_C3338 ,C1240_=_C3339 ,C1240_=_C3340 ,C1240_=_C3341 ,\nC1240_=_C3342 ,C1240_=_C3343 ,C1240_=_C3345 ,C1240_=_C3346 ,C1259_=_C1274 ,C1259_=_C1275 ,\nC1259_=_C1279 ,C1259_=_C1281 ,C1259_=_C1873 ,C1259_=_C1875 ,C1259_=_C1879 ,C1259_=_C1880 ,\nC1259_=_C1881 ,C1259_=_C1882 ,C1259_=_C1884 ,C1259_=_C1890 ,C1259_=_C1894 ,C1274_=_C1275 ,\nC1274_=_C1279 ,C1274_=_C1281 ,C1274_=_C1708 ,C1274_=_C1869 ,C1274_=_C2196 ,C1274_=_C2798 ,\nC1274_=_C2811 ,C1274_=_C3010 ,C1274_=_C3120 ,C1274_=_C3137 ,C1274_=_C3174 ,C1274_=_C3446 ,\nC1274_=_C3549 ,C1274_=_C3821 ,C1274_=_C3858 ,C1274_=_C3873 ,C1274_=_C3898 ,C1274_=_C3918 ,\nC1274_=_C3980 ,C1274_=_C3981 ,C1274_=_C3982 ,C1274_=_C3983 ,C1274_=_C3984 ,C1274_=_C3985 ,\nC1274_=_C3987 ,C1275_=_C1279 ,C1275_=_C1281 ,C1275_=_C1562 ,C1275_=_C1645 ,C1275_=_C1711 ,\nC1275_=_C2591 ,C1275_=_C3012 ,C1275_=_C3448 ,C1275_=_C3587 ,C1275_=_C3715 ,C1275_=_C3764 ,\nC1275_=_C3859 ,C1275_=_C3866 ,C1275_=_C3874 ,C1275_=_C3919 ,C1275_=_C3947 ,C1275_=_C3990 ,\nC1275_=_C4023 ,C1275_=_C4024 ,C1275_=_C4025 ,C1275_=_C4026 ,C1275_=_C4027 ,C1279_=_C1281 ,\nC1279_=_C1539 ,C1279_=_C1783 ,C1279_=_C2019 ,C1279_=_C2640 ,C1279_=_C2959 ,C1279_=_C3216 ,\nC1279_=_C3319 ,C1279_=_C3329 ,C1279_=_C3487 ,C1279_=_C3827 ,C1279_=_C3975 ,C1279_=_C4015 ,\nC1279_=_C4055 ,C1279_=_C4103 ,C1281_=_C1941 ,C1281_=_C2021 ,C1281_=_C2131 ,C1281_=_C2427 ,\nC1281_=_C2911 ,C1281_=_C2960 ,C1281_=_C3217 ,C1281_=_C3332 ,C1281_=_C3969 ,C1281_=_C3978 ,\nC1281_=_C4102 ,C1281_=_C4114 ,C1328_=_C1564 ,C1328_=_C1674 ,C1328_=_C2259 ,C1328_=_C2348 ,\nC1328_=_C2701 ,C1328_=_C2819 ,C1328_=_C2894 ,C1328_=_C2927 ,C1328_=_C2998 ,C1328_=_C3017 ,\nC1328_=_C3141 ,C1328_=_C3554 ,C1328_=_C3744 ,C1328_=_C3828 ,C1328_=_C3902 ,C1328_=_C4072 ,\nC1328_=_C4090 ,C1328_=_C4112 ,C1407_=_C1447 ,C1407_=_C1762 ,C1407_=_C2068 ,C1407_=_C2203 ,\nC1407_=_C2498 ,C1407_=_C2499 ,C1407_=_C2500 ,C1407_=_C2502 ,C1407_=_C2503 ,C1407_=_C2505 ,\nC1407_=_C2508 ,C1407_=_C2509 ,C1407_=_C2511 ,C1407_=_C2512</w:t>
      </w:r>
    </w:p>
    <w:p>
      <w:pPr>
        <w:pStyle w:val="PreformattedText"/>
        <w:bidi w:val="0"/>
        <w:spacing w:before="0" w:after="0"/>
        <w:jc w:val="left"/>
        <w:rPr/>
      </w:pPr>
      <w:r>
        <w:rPr/>
        <w:t xml:space="preserve"> </w:t>
      </w:r>
      <w:r>
        <w:rPr/>
        <w:t>,C1407_=_C2513 ,C1407_=_C2514 ,\nC1407_=_C2516 ,C1447_=_C1762 ,C1447_=_C2068 ,C1447_=_C2203 ,C1447_=_C2498 ,C1447_=_C2499 ,\nC1447_=_C2500 ,C1447_=_C2502 ,C1447_=_C2503 ,C1447_=_C2505 ,C1447_=_C2508 ,C1447_=_C2509 ,\nC1447_=_C2511 ,C1447_=_C2512 ,C1447_=_C2513 ,C1447_=_C2514 ,C1447_=_C2516 ,C1531_=_C1539 ,\nC1531_=_C1820 ,C1531_=_C2034 ,C1531_=_C2228 ,C1531_=_C2339 ,C1531_=_C2529 ,C1531_=_C3061 ,\nC1531_=_C3430 ,C1531_=_C3491 ,C1531_=_C3613 ,C1531_=_C3659 ,C1531_=_C3661 ,C1531_=_C3662 ,\nC1531_=_C3663 ,C1531_=_C3664 ,C1531_=_C3665 ,C1531_=_C3666 ,C1531_=_C3668 ,C1539_=_C1783 ,\nC1539_=_C2019 ,C1539_=_C2640 ,C1539_=_C2959 ,C1539_=_C3216 ,C1539_=_C3319 ,C1539_=_C3329 ,\nC1539_=_C3487 ,C1539_=_C3827 ,C1539_=_C3975 ,C1539_=_C4015 ,C1539_=_C4055 ,C1539_=_C4103 ,\nC1555_=_C1556 ,C1555_=_C1562 ,C1555_=_C1563 ,C1555_=_C1564 ,C1555_=_C1631 ,C1555_=_C1701 ,\nC1555_=_C1927 ,C1555_=_C2116 ,C1555_=_C2413 ,C1555_=_C2584 ,C1555_=_C2897 ,C1555_=_C3261 ,\nC1555_=_C3264 ,C1555_=_C3265 ,C1555_=_C3268 ,C1555_=_C3270 ,C1555_=_C3271 ,C1556_=_C1562 ,\nC1556_=_C1563 ,C1556_=_C1564 ,C1556_=_C1637 ,C1556_=_C1702 ,C1556_=_C2033 ,C1556_=_C2526 ,\nC1556_=_C2586 ,C1556_=_C3060 ,C1556_=_C3429 ,C1556_=_C3566 ,C1556_=_C3568 ,C1556_=_C3570 ,\nC1556_=_C3571 ,C1556_=_C3572 ,C1556_=_C3575 ,C1556_=_C3577 ,C1556_=_C3578 ,C1562_=_C1563 ,\nC1562_=_C1564 ,C1562_=_C1645 ,C1562_=_C1711 ,C1562_=_C2591 ,C1562_=_C3012 ,C1562_=_C3448 ,\nC1562_=_C3587 ,C1562_=_C3715 ,C1562_=_C3764 ,C1562_=_C3859 ,C1562_=_C3866 ,C1562_=_C3874 ,\nC1562_=_C3919 ,C1562_=_C3947 ,C1562_=_C3990 ,C1562_=_C4023 ,C1562_=_C4024 ,C1562_=_C4025 ,\nC1562_=_C4026 ,C1562_=_C4027 ,C1563_=_C1564 ,C1563_=_C1646 ,C1563_=_C1712 ,C1563_=_C2231 ,\nC1563_=_C2422 ,C1563_=_C2592 ,C1563_=_C2813 ,C1563_=_C3252 ,C1563_=_C3327 ,C1563_=_C3588 ,\nC1563_=_C3732 ,C1563_=_C3799 ,C1563_=_C3948 ,C1563_=_C3991 ,C1563_=_C4012 ,C1563_=_C4037 ,\nC1563_=_C4038 ,C1563_=_C4039 ,C1563_=_C4040 ,C1563_=_C4041 ,C1563_=_C4042 ,C1564_=_C1674 ,\nC1564_=_C2259 ,C1564_=_C2348 ,C1564_=_C2701 ,C1564_=_C2819 ,C1564_=_C2894 ,C1564_=_C2927 ,\nC1564_=_C2998 ,C1564_=_C3017 ,C1564_=_C3141 ,C1564_=_C3554 ,C1564_=_C3744 ,C1564_=_C3828 ,\nC1564_=_C3902 ,C1564_=_C4072 ,C1564_=_C4090 ,C1564_=_C4112 ,C1569_=_C1577 ,C1569_=_C1583 ,\nC1569_=_C1584 ,C1569_=_C1966 ,C1569_=_C2046 ,C1569_=_C2205 ,C1569_=_C2241 ,C1569_=_C2261 ,\nC1569_=_C2702 ,C1569_=_C2703 ,C1569_=_C2704 ,C1569_=_C2705 ,C1569_=_C2706 ,C1569_=_C2708 ,\nC1569_=_C2709 ,C1569_=_C2710 ,C1569_=_C2712 ,C1569_=_C2713 ,C1569_=_C2715 ,C1569_=_C2716 ,\nC1569_=_C2717 ,C1569_=_C2719 ,C1577_=_C1583 ,C1577_=_C1584 ,C1577_=_C1634 ,C1577_=_C1732 ,\nC1577_=_C2414 ,C1577_=_C2804 ,C1577_=_C2830 ,C1577_=_C2936 ,C1577_=_C2967 ,C1577_=_C3130 ,\nC1577_=_C3194 ,C1577_=_C3298 ,C1577_=_C3465 ,C1577_=_C3466 ,C1577_=_C3467 ,C1577_=_C3470 ,\nC1577_=_C3471 ,C1577_=_C3472 ,C1577_=_C3473 ,C1577_=_C3474 ,C1577_=_C3476 ,C1577_=_C3477 ,\nC1583_=_C1584 ,C1583_=_C2213 ,C1583_=_C2273 ,C1583_=_C2416 ,C1583_=_C2807 ,C1583_=_C2835 ,\nC1583_=_C3053 ,C1583_=_C3090 ,C1583_=_C3210 ,C1583_=_C3406 ,C1583_=_C3480 ,C1583_=_C3582 ,\nC1583_=_C3702 ,C1583_=_C3725 ,C1583_=_C3738 ,C1583_=_C3781 ,C1583_=_C3782 ,C1583_=_C3783 ,\nC1583_=_C3784 ,C1583_=_C3785 ,C1583_=_C3787 ,C1583_=_C3788 ,C1584_=_C1735 ,C1584_=_C2752 ,\nC1584_=_C2836 ,C1584_=_C2850 ,C1584_=_C2971 ,C1584_=_C3105 ,C1584_=_C3133 ,C1584_=_C3223 ,\nC1584_=_C3301 ,C1584_=_C3385 ,C1584_=_C3694 ,C1584_=_C3751 ,C1584_=_C3789 ,C1584_=_C3791 ,\nC1631_=_C1634 ,C1631_=_C1637 ,C1631_=_C1645 ,C1631_=_C1646 ,C1631_=_C1701 ,C1631_=_C1927 ,\nC1631_=_C2116 ,C1631_=_C2413 ,C1631_=_C2584 ,C1631_=_C2897 ,C1631_=_C3261 ,C1631_=_C3264 ,\nC1631_=_C3265 ,C1631_=_C3268 ,C1631_=_C3270 ,C1631_=_C3271 ,C1634_=_C1637 ,C1634_=_C1645 ,\nC1634_=_C1646 ,C1634_=_C1732 ,C1634_=_C2414 ,C1634_=_C2804 ,C1634_=_C2830 ,C1634_=_C2936 ,\nC1634_=_C2967 ,C1634_=_C3130 ,C1634_=_C3194 ,C1634_=_C3298 ,C1634_=_C3465 ,C1634_=_C3466 ,\nC1634_=_C3467 ,C1634_=_C3470 ,C1634_=_C3471 ,C1634_=_C3472 ,C1634_=_C3473 ,C1634_=_C3474 ,\nC1634_=_C3476 ,C1634_=_C3477 ,C1637_=_C1645 ,C1637_=_C1646 ,C1637_=_C1702 ,C1637_=_C2033 ,\nC1637_=_C2526 ,C1637_=_C2586 ,C1637_=_C3060 ,C1637_=_C3429 ,C1637_=_C3566 ,C1637_=_C3568 ,\nC1637_=_C3570 ,C1637_=_C3571 ,C1637_=_C3572 ,C1637_=_C3575 ,C1637_=_C3577 ,C1637_=_C3578 ,\nC1645_=_C1646 ,C1645_=_C1711 ,C1645_=_C2591 ,C1645_=_C3012 ,C1645_=_C3448 ,C1645_=_C3587 ,\nC1645_=_C3715 ,C1645_=_C3764 ,C1645_=_C3859 ,C1645_=_C3866 ,C1645_=_C3874 ,C1645_=_C3919 ,\nC1645_=_C3947 ,C1645_=_C3990 ,C1645_=_C4023 ,C1645_=_C4024 ,C1645_=_C4025 ,C1645_=_C4026 ,\nC1645_=_C4027 ,C1646_=_C1712 ,C1646_=_C2231 ,C1646_=_C2422 ,C1646_=_C2592 ,C1646_=_C2813 ,\nC1646_=_C3252 ,C1646_=_C3327 ,C1646_=_C3588 ,C1646_=_C3732 ,C1646_=_C3799 ,C1646_=_C3948 ,\nC1646_=_C3991 ,C1646_=_C4012 ,C1646_=_C4037 ,C1646_=_C4038 ,C1646_=_C4039 ,C1646_=_C4040 ,\nC1646_=_C4041 ,C1646_=_C4042 ,C1674_=_C2259 ,C1674_=_C2348 ,C1674_=_C2701 ,C1674_=_C2819 ,\nC1674_=_C2894 ,C1674_=_C2927 ,C1674_=_C2998 ,C1674_=_C3017 ,C1674_=_C3141 ,C1674_=_C3554 ,\nC1674_=_C3744 ,C1674_=_C3828 ,C1674_=_C3902 ,C1674_=_C4072 ,C1674_=_C4090 ,C1674_=_C4112 ,\nC1701_=_C1702 ,C1701_=_C1708 ,C1701_=_C1711 ,C1701_=_C1712 ,C1701_=_C1927 ,C1701_=_C2116 ,\nC1701_=_C2413 ,C1701_=_C2584 ,C1701_=_C2897 ,C1701_=_C3261 ,C1701_=_C3264 ,C1701_=_C3265 ,\nC1701_=_C3268 ,C1701_=_C3270 ,C1701_=_C3271 ,C1702_=_C1708 ,C1702_=_C1711 ,C1702_=_C1712 ,\nC1702_=_C2033 ,C1702_=_C2526 ,C1702_=_C2586 ,C1702_=_C3060 ,C1702_=_C3429 ,C1702_=_C3566 ,\nC1702_=_C3568 ,C1702_=_C3570 ,C1702_=_C3571 ,C1702_=_C3572 ,C1702_=_C3575 ,C1702_=_C3577 ,\nC1702_=_C3578 ,C1708_=_C1711 ,C1708_=_C1712 ,C1708_=_C1869 ,C1708_=_C2196 ,C1708_=_C2798 ,\nC1708_=_C2811 ,C1708_=_C3010 ,C1708_=_C3120 ,C1708_=_C3137 ,C1708_=_C3174 ,C1708_=_C3446 ,\nC1708_=_C3549 ,C1708_=_C3821 ,C1708_=_C3858 ,C1708_=_C3873 ,C1708_=_C3898 ,C1708_=_C3918 ,\nC1708_=_C3980 ,C1708_=_C3981 ,C1708_=_C3982 ,C1708_=_C3983 ,C1708_=_C3984 ,C1708_=_C3985 ,\nC1708_=_C3987 ,C1711_=_C1712 ,C1711_=_C2591 ,C1711_=_C3012 ,C1711_=_C3448 ,C1711_=_C3587 ,\nC1711_=_C3715 ,C1711_=_C3764 ,C1711_=_C3859 ,C1711_=_C3866 ,C1711_=_C3874 ,C1711_=_C3919 ,\nC1711_=_C3947 ,C1711_=_C3990 ,C1711_=_C4023 ,C1711_=_C4024 ,C1711_=_C4025 ,C1711_=_C4026 ,\nC1711_=_C4027 ,C1712_=_C2231 ,C1712_=_C2422 ,C1712_=_C2592 ,C1712_=_C2813 ,C1712_=_C3252 ,\nC1712_=_C3327 ,C1712_=_C3588 ,C1712_=_C3732 ,C1712_=_C3799 ,C1712_=_C3948 ,C1712_=_C3991 ,\nC1712_=_C4012 ,C1712_=_C4037 ,C1712_=_C4038 ,C1712_=_C4039 ,C1712_=_C4040 ,C1712_=_C4041 ,\nC1712_=_C4042 ,C1732_=_C1735 ,C1732_=_C2414 ,C1732_=_C2804 ,C1732_=_C2830 ,C1732_=_C2936 ,\nC1732_=_C2967 ,C1732_=_C3130 ,C1732_=_C3194 ,C1732_=_C3298 ,C1732_=_C3465 ,C1732_=_C3466 ,\nC1732_=_C3467 ,C1732_=_C3470 ,C1732_=_C3471 ,C1732_=_C3472 ,C1732_=_C3473 ,C1732_=_C3474 ,\nC1732_=_C3476 ,C1732_=_C3477 ,C1735_=_C2752 ,C1735_=_C2836 ,C1735_=_C2850 ,C1735_=_C2971 ,\nC1735_=_C3105 ,C1735_=_C3133 ,C1735_=_C3223 ,C1735_=_C3301 ,C1735_=_C3385 ,C1735_=_C3694 ,\nC1735_=_C3751 ,C1735_=_C3789 ,C1735_=_C3791 ,C1762_=_C1783 ,C1762_=_C2068 ,C1762_=_C2203 ,\nC1762_=_C2498 ,C1762_=_C2499 ,C1762_=_C2500 ,C1762_=_C2502 ,C1762_=_C2503 ,C1762_=_C2505 ,\nC1762_=_C2508 ,C1762_=_C2509 ,C1762_=_C2511 ,C1762_=_C2512 ,C1762_=_C2513 ,C1762_=_C2514 ,\nC1762_=_C2516 ,C1783_=_C2019 ,C1783_=_C2640 ,C1783_=_C2959 ,C1783_=_C3216 ,C1783_=_C3319 ,\nC1783_=_C3329 ,C1783_=_C3487 ,C1783_=_C3827 ,C1783_=_C3975 ,C1783_=_C4015 ,C1783_=_C4055 ,\nC1783_=_C4103 ,C1820_=_C2034 ,C1820_=_C2228 ,C1820_=_C2339 ,C1820_=_C2529 ,C1820_=_C3061 ,\nC1820_=_C3430 ,C1820_=_C3491 ,C1820_=_C3613 ,C1820_=_C3659 ,C1820_=_C3661 ,C1820_=_C3662 ,\nC1820_=_C3663 ,C1820_=_C3664 ,C1820_=_C3665 ,C1820_=_C3666 ,C1820_=_C3668 ,C1869_=_C2196 ,\nC1869_=_C2798 ,C1869_=_C2811 ,C1869_=_C3010 ,C1869_=_C3120 ,C1869_=_C3137 ,C1869_=_C3174 ,\nC1869_=_C3446 ,C1869_=_C3549 ,C1869_=_C3821 ,C1869_=_C3858 ,C1869_=_C3873 ,C1869_=_C3898 ,\nC1869_=_C3918 ,C1869_=_C3980 ,C1869_=_C3981 ,C1869_=_C3982 ,C1869_=_C3983 ,C1869_=_C3984 ,\nC1869_=_C3985 ,C1869_=_C3987 ,C1873_=_C1875 ,C1873_=_C1879 ,C1873_=_C1880 ,C1873_=_C1881 ,\nC1873_=_C1882 ,C1873_=_C1884 ,C1873_=_C1890 ,C1873_=_C1894 ,C1873_=_C2019 ,C1873_=_C2021 ,\nC1875_=_C1879 ,C1875_=_C1880 ,C1875_=_C1881 ,C1875_=_C1882 ,C1875_=_C1884 ,C1875_=_C1890 ,\nC1875_=_C1894 ,C1875_=_C2132 ,C1875_=_C2240 ,C1875_=_C2241 ,C1875_=_C2251 ,C1875_=_C2253 ,\nC1875_=_C2259 ,C1879_=_C1880 ,C1879_=_C1881 ,C1879_=_C1882 ,C1879_=_C1884 ,C1879_=_C1890 ,\nC1879_=_C1894 ,C1879_=_C2137 ,C1879_=_C2703 ,C1879_=_C2915 ,C1879_=_C2917 ,C1879_=_C2927 ,\nC1880_=_C1881 ,C1880_=_C1882 ,C1880_=_C1884 ,C1880_=_C1890 ,C1880_=_C1894 ,C1880_=_C2959 ,\nC1880_=_C2960 ,C1881_=_C1882 ,C1881_=_C1884 ,C1881_=_C1890 ,C1881_=_C1894 ,C1881_=_C2138 ,\nC1881_=_C2704 ,C1881_=_C2991 ,C1881_=_C2992 ,C1881_=_C2998 ,C1882_=_C1884 ,C1882_=_C1890 ,\nC1882_=_C1894 ,C1882_=_C3210 ,C1882_=_C3216 ,C1882_=_C3217 ,C1884_=_C1890 ,C1884_=_C1894 ,\nC1884_=_C3327 ,C1884_=_C3329 ,C1884_=_C3332 ,C1890_=_C1894 ,C1890_=_C3526 ,C1890_=_C3975 ,\nC1890_=_C3978 ,C1894_=_C2157 ,C1894_=_C2619 ,C1894_=_C2719 ,C1894_=_C3346 ,C1894_=_C3531 ,\nC1894_=_C4042 ,C1894_=_C4112 ,C1900_=_C2251 ,C1900_=_C2358 ,C1900_=_C2482 ,C1900_=_C2915 ,\nC1900_=_C2991 ,C1900_=_C3128 ,C1900_=_C3334 ,C1900_=_C3336 ,C1900_=_C3337 ,C1900_=_C3338 ,\nC1900_=_C3339 ,C1900_=_C3340 ,C1900_=_C3341 ,C1900_=_C3342 ,C1900_=_C3343 ,C1900_=_C3345 ,\nC1900_=_C3346 ,C1927_=_C1941 ,C1927_=_C2116 ,C1927_=_C2413 ,C1927_=_C2584 ,C1927_=_C2897 ,\nC1927_=_C3261 ,C1927_=_C3264 ,C1927_=_C3265 ,C1927_=_C3268 ,C1927_=_C3270 ,C1927_=_C3271 ,\nC1941_=_C2021 ,C1941_=_C2131 ,C1941_=_C2427 ,C1941_=_C2911 ,C1941_=_C2960 ,C1941_=_C3217 ,\nC1941_=_C3332 ,C1941_=_C3969 ,C1941_=_C3978 ,C1941_=_C4102 ,C1941_=_C4114 ,C1966_=_C2046 ,\nC1966_=_C2205 ,C1966_=_C2241 ,C1966_=_C2261 ,C1966_=_C2702 ,C1966_=_C2703 ,C1966_=_C2704 ,\nC1966_=_C2705 ,C1966_=_C2706 ,C1966_=_C2708 ,C1966_=_C2709 ,C1966_=_C2710 ,C1966_=_C2712 ,\nC1966_=_C2713 ,C1966_=_C2715</w:t>
      </w:r>
    </w:p>
    <w:p>
      <w:pPr>
        <w:pStyle w:val="PreformattedText"/>
        <w:bidi w:val="0"/>
        <w:spacing w:before="0" w:after="0"/>
        <w:jc w:val="left"/>
        <w:rPr/>
      </w:pPr>
      <w:r>
        <w:rPr/>
        <w:t xml:space="preserve"> </w:t>
      </w:r>
      <w:r>
        <w:rPr/>
        <w:t>,C1966_=_C2716 ,C1966_=_C2717 ,C1966_=_C2719 ,C2019_=_C2021 ,\nC2019_=_C2640 ,C2019_=_C2959 ,C2019_=_C3216 ,C2019_=_C3319 ,C2019_=_C3329 ,C2019_=_C3487 ,\nC2019_=_C3827 ,C2019_=_C3975 ,C2019_=_C4015 ,C2019_=_C4055 ,C2019_=_C4103 ,C2021_=_C2131 ,\nC2021_=_C2427 ,C2021_=_C2911 ,C2021_=_C2960 ,C2021_=_C3217 ,C2021_=_C3332 ,C2021_=_C3969 ,\nC2021_=_C3978 ,C2021_=_C4102 ,C2021_=_C4114 ,C2033_=_C2034 ,C2033_=_C2526 ,C2033_=_C2586 ,\nC2033_=_C3060 ,C2033_=_C3429 ,C2033_=_C3566 ,C2033_=_C3568 ,C2033_=_C3570 ,C2033_=_C3571 ,\nC2033_=_C3572 ,C2033_=_C3575 ,C2033_=_C3577 ,C2033_=_C3578 ,C2034_=_C2228 ,C2034_=_C2339 ,\nC2034_=_C2529 ,C2034_=_C3061 ,C2034_=_C3430 ,C2034_=_C3491 ,C2034_=_C3613 ,C2034_=_C3659 ,\nC2034_=_C3661 ,C2034_=_C3662 ,C2034_=_C3663 ,C2034_=_C3664 ,C2034_=_C3665 ,C2034_=_C3666 ,\nC2034_=_C3668 ,C2046_=_C2205 ,C2046_=_C2241 ,C2046_=_C2261 ,C2046_=_C2702 ,C2046_=_C2703 ,\nC2046_=_C2704 ,C2046_=_C2705 ,C2046_=_C2706 ,C2046_=_C2708 ,C2046_=_C2709 ,C2046_=_C2710 ,\nC2046_=_C2712 ,C2046_=_C2713 ,C2046_=_C2715 ,C2046_=_C2716 ,C2046_=_C2717 ,C2046_=_C2719 ,\nC2068_=_C2203 ,C2068_=_C2498 ,C2068_=_C2499 ,C2068_=_C2500 ,C2068_=_C2502 ,C2068_=_C2503 ,\nC2068_=_C2505 ,C2068_=_C2508 ,C2068_=_C2509 ,C2068_=_C2511 ,C2068_=_C2512 ,C2068_=_C2513 ,\nC2068_=_C2514 ,C2068_=_C2516 ,C2116_=_C2131 ,C2116_=_C2413 ,C2116_=_C2584 ,C2116_=_C2897 ,\nC2116_=_C3261 ,C2116_=_C3264 ,C2116_=_C3265 ,C2116_=_C3268 ,C2116_=_C3270 ,C2116_=_C3271 ,\nC2131_=_C2427 ,C2131_=_C2911 ,C2131_=_C2960 ,C2131_=_C3217 ,C2131_=_C3332 ,C2131_=_C3969 ,\nC2131_=_C3978 ,C2131_=_C4102 ,C2131_=_C4114 ,C2132_=_C2133 ,C2132_=_C2135 ,C2132_=_C2136 ,\nC2132_=_C2137 ,C2132_=_C2138 ,C2132_=_C2139 ,C2132_=_C2140 ,C2132_=_C2142 ,C2132_=_C2144 ,\nC2132_=_C2145 ,C2132_=_C2147 ,C2132_=_C2148 ,C2132_=_C2149 ,C2132_=_C2150 ,C2132_=_C2151 ,\nC2132_=_C2152 ,C2132_=_C2153 ,C2132_=_C2154 ,C2132_=_C2156 ,C2132_=_C2157 ,C2132_=_C2240 ,\nC2132_=_C2241 ,C2132_=_C2251 ,C2132_=_C2253 ,C2132_=_C2259 ,C2133_=_C2135 ,C2133_=_C2136 ,\nC2133_=_C2137 ,C2133_=_C2138 ,C2133_=_C2139 ,C2133_=_C2140 ,C2133_=_C2142 ,C2133_=_C2144 ,\nC2133_=_C2145 ,C2133_=_C2147 ,C2133_=_C2148 ,C2133_=_C2149 ,C2133_=_C2150 ,C2133_=_C2151 ,\nC2133_=_C2152 ,C2133_=_C2153 ,C2133_=_C2154 ,C2133_=_C2156 ,C2133_=_C2157 ,C2135_=_C2136 ,\nC2135_=_C2137 ,C2135_=_C2138 ,C2135_=_C2139 ,C2135_=_C2140 ,C2135_=_C2142 ,C2135_=_C2144 ,\nC2135_=_C2145 ,C2135_=_C2147 ,C2135_=_C2148 ,C2135_=_C2149 ,C2135_=_C2150 ,C2135_=_C2151 ,\nC2135_=_C2152 ,C2135_=_C2153 ,C2135_=_C2154 ,C2135_=_C2156 ,C2135_=_C2157 ,C2135_=_C2752 ,\nC2136_=_C2137 ,C2136_=_C2138 ,C2136_=_C2139 ,C2136_=_C2140 ,C2136_=_C2142 ,C2136_=_C2144 ,\nC2136_=_C2145 ,C2136_=_C2147 ,C2136_=_C2148 ,C2136_=_C2149 ,C2136_=_C2150 ,C2136_=_C2151 ,\nC2136_=_C2152 ,C2136_=_C2153 ,C2136_=_C2154 ,C2136_=_C2156 ,C2136_=_C2157 ,C2136_=_C2850 ,\nC2137_=_C2138 ,C2137_=_C2139 ,C2137_=_C2140 ,C2137_=_C2142 ,C2137_=_C2144 ,C2137_=_C2145 ,\nC2137_=_C2147 ,C2137_=_C2148 ,C2137_=_C2149 ,C2137_=_C2150 ,C2137_=_C2151 ,C2137_=_C2152 ,\nC2137_=_C2153 ,C2137_=_C2154 ,C2137_=_C2156 ,C2137_=_C2157 ,C2137_=_C2703 ,C2137_=_C2915 ,\nC2137_=_C2917 ,C2137_=_C2927 ,C2138_=_C2139 ,C2138_=_C2140 ,C2138_=_C2142 ,C2138_=_C2144 ,\nC2138_=_C2145 ,C2138_=_C2147 ,C2138_=_C2148 ,C2138_=_C2149 ,C2138_=_C2150 ,C2138_=_C2151 ,\nC2138_=_C2152 ,C2138_=_C2153 ,C2138_=_C2154 ,C2138_=_C2156 ,C2138_=_C2157 ,C2138_=_C2704 ,\nC2138_=_C2991 ,C2138_=_C2992 ,C2138_=_C2998 ,C2139_=_C2140 ,C2139_=_C2142 ,C2139_=_C2144 ,\nC2139_=_C2145 ,C2139_=_C2147 ,C2139_=_C2148 ,C2139_=_C2149 ,C2139_=_C2150 ,C2139_=_C2151 ,\nC2139_=_C2152 ,C2139_=_C2153 ,C2139_=_C2154 ,C2139_=_C2156 ,C2139_=_C2157 ,C2139_=_C3105 ,\nC2140_=_C2142 ,C2140_=_C2144 ,C2140_=_C2145 ,C2140_=_C2147 ,C2140_=_C2148 ,C2140_=_C2149 ,\nC2140_=_C2150 ,C2140_=_C2151 ,C2140_=_C2152 ,C2140_=_C2153 ,C2140_=_C2154 ,C2140_=_C2156 ,\nC2140_=_C2157 ,C2140_=_C3223 ,C2142_=_C2144 ,C2142_=_C2145 ,C2142_=_C2147 ,C2142_=_C2148 ,\nC2142_=_C2149 ,C2142_=_C2150 ,C2142_=_C2151 ,C2142_=_C2152 ,C2142_=_C2153 ,C2142_=_C2154 ,\nC2142_=_C2156 ,C2142_=_C2157 ,C2142_=_C3385 ,C2144_=_C2145 ,C2144_=_C2147 ,C2144_=_C2148 ,\nC2144_=_C2149 ,C2144_=_C2150 ,C2144_=_C2151 ,C2144_=_C2152 ,C2144_=_C2153 ,C2144_=_C2154 ,\nC2144_=_C2156 ,C2144_=_C2157 ,C2144_=_C3694 ,C2145_=_C2147 ,C2145_=_C2148 ,C2145_=_C2149 ,\nC2145_=_C2150 ,C2145_=_C2151 ,C2145_=_C2152 ,C2145_=_C2153 ,C2145_=_C2154 ,C2145_=_C2156 ,\nC2145_=_C2157 ,C2145_=_C3751 ,C2147_=_C2148 ,C2147_=_C2149 ,C2147_=_C2150 ,C2147_=_C2151 ,\nC2147_=_C2152 ,C2147_=_C2153 ,C2147_=_C2154 ,C2147_=_C2156 ,C2147_=_C2157 ,C2147_=_C3784 ,\nC2148_=_C2149 ,C2148_=_C2150 ,C2148_=_C2151 ,C2148_=_C2152 ,C2148_=_C2153 ,C2148_=_C2154 ,\nC2148_=_C2156 ,C2148_=_C2157 ,C2148_=_C3789 ,C2149_=_C2150 ,C2149_=_C2151 ,C2149_=_C2152 ,\nC2149_=_C2153 ,C2149_=_C2154 ,C2149_=_C2156 ,C2149_=_C2157 ,C2150_=_C2151 ,C2150_=_C2152 ,\nC2150_=_C2153 ,C2150_=_C2154 ,C2150_=_C2156 ,C2150_=_C2157 ,C2151_=_C2152 ,C2151_=_C2153 ,\nC2151_=_C2154 ,C2151_=_C2156 ,C2151_=_C2157 ,C2151_=_C3981 ,C2151_=_C4072 ,C2152_=_C2153 ,\nC2152_=_C2154 ,C2152_=_C2156 ,C2152_=_C2157 ,C2153_=_C2154 ,C2153_=_C2156 ,C2153_=_C2157 ,\nC2153_=_C2616 ,C2153_=_C3791 ,C2153_=_C4039 ,C2154_=_C2156 ,C2154_=_C2157 ,C2154_=_C3528 ,\nC2156_=_C2157 ,C2156_=_C3271 ,C2156_=_C3578 ,C2156_=_C3987 ,C2156_=_C4027 ,C2156_=_C4041 ,\nC2157_=_C2619 ,C2157_=_C2719 ,C2157_=_C3346 ,C2157_=_C3531 ,C2157_=_C4042 ,C2157_=_C4112 ,\nC2186_=_C2196 ,C2186_=_C2240 ,C2186_=_C2599 ,C2186_=_C2600 ,C2186_=_C2601 ,C2186_=_C2602 ,\nC2186_=_C2604 ,C2186_=_C2605 ,C2186_=_C2606 ,C2186_=_C2608 ,C2186_=_C2612 ,C2186_=_C2613 ,\nC2186_=_C2614 ,C2186_=_C2616 ,C2186_=_C2617 ,C2186_=_C2619 ,C2196_=_C2798 ,C2196_=_C2811 ,\nC2196_=_C3010 ,C2196_=_C3120 ,C2196_=_C3137 ,C2196_=_C3174 ,C2196_=_C3446 ,C2196_=_C3549 ,\nC2196_=_C3821 ,C2196_=_C3858 ,C2196_=_C3873 ,C2196_=_C3898 ,C2196_=_C3918 ,C2196_=_C3980 ,\nC2196_=_C3981 ,C2196_=_C3982 ,C2196_=_C3983 ,C2196_=_C3984 ,C2196_=_C3985 ,C2196_=_C3987 ,\nC2203_=_C2205 ,C2203_=_C2213 ,C2203_=_C2498 ,C2203_=_C2499 ,C2203_=_C2500 ,C2203_=_C2502 ,\nC2203_=_C2503 ,C2203_=_C2505 ,C2203_=_C2508 ,C2203_=_C2509 ,C2203_=_C2511 ,C2203_=_C2512 ,\nC2203_=_C2513 ,C2203_=_C2514 ,C2203_=_C2516 ,C2205_=_C2213 ,C2205_=_C2241 ,C2205_=_C2261 ,\nC2205_=_C2702 ,C2205_=_C2703 ,C2205_=_C2704 ,C2205_=_C2705 ,C2205_=_C2706 ,C2205_=_C2708 ,\nC2205_=_C2709 ,C2205_=_C2710 ,C2205_=_C2712 ,C2205_=_C2713 ,C2205_=_C2715 ,C2205_=_C2716 ,\nC2205_=_C2717 ,C2205_=_C2719 ,C2213_=_C2273 ,C2213_=_C2416 ,C2213_=_C2807 ,C2213_=_C2835 ,\nC2213_=_C3053 ,C2213_=_C3090 ,C2213_=_C3210 ,C2213_=_C3406 ,C2213_=_C3480 ,C2213_=_C3582 ,\nC2213_=_C3702 ,C2213_=_C3725 ,C2213_=_C3738 ,C2213_=_C3781 ,C2213_=_C3782 ,C2213_=_C3783 ,\nC2213_=_C3784 ,C2213_=_C3785 ,C2213_=_C3787 ,C2213_=_C3788 ,C2228_=_C2231 ,C2228_=_C2339 ,\nC2228_=_C2529 ,C2228_=_C3061 ,C2228_=_C3430 ,C2228_=_C3491 ,C2228_=_C3613 ,C2228_=_C3659 ,\nC2228_=_C3661 ,C2228_=_C3662 ,C2228_=_C3663 ,C2228_=_C3664 ,C2228_=_C3665 ,C2228_=_C3666 ,\nC2228_=_C3668 ,C2231_=_C2422 ,C2231_=_C2592 ,C2231_=_C2813 ,C2231_=_C3252 ,C2231_=_C3327 ,\nC2231_=_C3588 ,C2231_=_C3732 ,C2231_=_C3799 ,C2231_=_C3948 ,C2231_=_C3991 ,C2231_=_C4012 ,\nC2231_=_C4037 ,C2231_=_C4038 ,C2231_=_C4039 ,C2231_=_C4040 ,C2231_=_C4041 ,C2231_=_C4042 ,\nC2240_=_C2241 ,C2240_=_C2251 ,C2240_=_C2253 ,C2240_=_C2259 ,C2240_=_C2599 ,C2240_=_C2600 ,\nC2240_=_C2601 ,C2240_=_C2602 ,C2240_=_C2604 ,C2240_=_C2605 ,C2240_=_C2606 ,C2240_=_C2608 ,\nC2240_=_C2612 ,C2240_=_C2613 ,C2240_=_C2614 ,C2240_=_C2616 ,C2240_=_C2617 ,C2240_=_C2619 ,\nC2241_=_C2251 ,C2241_=_C2253 ,C2241_=_C2259 ,C2241_=_C2261 ,C2241_=_C2702 ,C2241_=_C2703 ,\nC2241_=_C2704 ,C2241_=_C2705 ,C2241_=_C2706 ,C2241_=_C2708 ,C2241_=_C2709 ,C2241_=_C2710 ,\nC2241_=_C2712 ,C2241_=_C2713 ,C2241_=_C2715 ,C2241_=_C2716 ,C2241_=_C2717 ,C2241_=_C2719 ,\nC2251_=_C2253 ,C2251_=_C2259 ,C2251_=_C2358 ,C2251_=_C2482 ,C2251_=_C2915 ,C2251_=_C2991 ,\nC2251_=_C3128 ,C2251_=_C3334 ,C2251_=_C3336 ,C2251_=_C3337 ,C2251_=_C3338 ,C2251_=_C3339 ,\nC2251_=_C3340 ,C2251_=_C3341 ,C2251_=_C3342 ,C2251_=_C3343 ,C2251_=_C3345 ,C2251_=_C3346 ,\nC2253_=_C2259 ,C2253_=_C2546 ,C2253_=_C2647 ,C2253_=_C2917 ,C2253_=_C2992 ,C2253_=_C3525 ,\nC2253_=_C3526 ,C2253_=_C3528 ,C2253_=_C3531 ,C2259_=_C2348 ,C2259_=_C2701 ,C2259_=_C2819 ,\nC2259_=_C2894 ,C2259_=_C2927 ,C2259_=_C2998 ,C2259_=_C3017 ,C2259_=_C3141 ,C2259_=_C3554 ,\nC2259_=_C3744 ,C2259_=_C3828 ,C2259_=_C3902 ,C2259_=_C4072 ,C2259_=_C4090 ,C2259_=_C4112 ,\nC2261_=_C2273 ,C2261_=_C2702 ,C2261_=_C2703 ,C2261_=_C2704 ,C2261_=_C2705 ,C2261_=_C2706 ,\nC2261_=_C2708 ,C2261_=_C2709 ,C2261_=_C2710 ,C2261_=_C2712 ,C2261_=_C2713 ,C2261_=_C2715 ,\nC2261_=_C2716 ,C2261_=_C2717 ,C2261_=_C2719 ,C2273_=_C2416 ,C2273_=_C2807 ,C2273_=_C2835 ,\nC2273_=_C3053 ,C2273_=_C3090 ,C2273_=_C3210 ,C2273_=_C3406 ,C2273_=_C3480 ,C2273_=_C3582 ,\nC2273_=_C3702 ,C2273_=_C3725 ,C2273_=_C3738 ,C2273_=_C3781 ,C2273_=_C3782 ,C2273_=_C3783 ,\nC2273_=_C3784 ,C2273_=_C3785 ,C2273_=_C3787 ,C2273_=_C3788 ,C2339_=_C2348 ,C2339_=_C2529 ,\nC2339_=_C3061 ,C2339_=_C3430 ,C2339_=_C3491 ,C2339_=_C3613 ,C2339_=_C3659 ,C2339_=_C3661 ,\nC2339_=_C3662 ,C2339_=_C3663 ,C2339_=_C3664 ,C2339_=_C3665 ,C2339_=_C3666 ,C2339_=_C3668 ,\nC2348_=_C2701 ,C2348_=_C2819 ,C2348_=_C2894 ,C2348_=_C2927 ,C2348_=_C2998 ,C2348_=_C3017 ,\nC2348_=_C3141 ,C2348_=_C3554 ,C2348_=_C3744 ,C2348_=_C3828 ,C2348_=_C3902 ,C2348_=_C4072 ,\nC2348_=_C4090 ,C2348_=_C4112 ,C2358_=_C2482 ,C2358_=_C2915 ,C2358_=_C2991 ,C2358_=_C3128 ,\nC2358_=_C3334 ,C2358_=_C3336 ,C2358_=_C3337 ,C2358_=_C3338 ,C2358_=_C3339 ,C2358_=_C3340 ,\nC2358_=_C3341 ,C2358_=_C3342 ,C2358_=_C3343 ,C2358_=_C3345 ,C2358_=_C3346 ,C2413_=_C2414 ,\nC2413_=_C2416 ,C2413_=_C2422 ,C2413_=_C2427 ,C2413_=_C2584 ,C2413_=_C2897 ,C2413_=_C3261 ,\nC2413_=_C3264 ,C2413_=_C3265 ,C2413_=_C3268 ,C2413_=_C3270 ,C2413_=_C3271 ,C2414_=_C2416 ,\nC2414_=_C2422 ,C2414_=_C2427 ,C2414_=_C2804 ,C2414_=_C2830 ,C2414_=_C2936 ,C2414_=_C2967</w:t>
      </w:r>
    </w:p>
    <w:p>
      <w:pPr>
        <w:pStyle w:val="PreformattedText"/>
        <w:bidi w:val="0"/>
        <w:spacing w:before="0" w:after="0"/>
        <w:jc w:val="left"/>
        <w:rPr/>
      </w:pPr>
      <w:r>
        <w:rPr/>
        <w:t xml:space="preserve"> </w:t>
      </w:r>
      <w:r>
        <w:rPr/>
        <w:t>,\nC2414_=_C3130 ,C2414_=_C3194 ,C2414_=_C3298 ,C2414_=_C3465 ,C2414_=_C3466 ,C2414_=_C3467 ,\nC2414_=_C3470 ,C2414_=_C3471 ,C2414_=_C3472 ,C2414_=_C3473 ,C2414_=_C3474 ,C2414_=_C3476 ,\nC2414_=_C3477 ,C2416_=_C2422 ,C2416_=_C2427 ,C2416_=_C2807 ,C2416_=_C2835 ,C2416_=_C3053 ,\nC2416_=_C3090 ,C2416_=_C3210 ,C2416_=_C3406 ,C2416_=_C3480 ,C2416_=_C3582 ,C2416_=_C3702 ,\nC2416_=_C3725 ,C2416_=_C3738 ,C2416_=_C3781 ,C2416_=_C3782 ,C2416_=_C3783 ,C2416_=_C3784 ,\nC2416_=_C3785 ,C2416_=_C3787 ,C2416_=_C3788 ,C2422_=_C2427 ,C2422_=_C2592 ,C2422_=_C2813 ,\nC2422_=_C3252 ,C2422_=_C3327 ,C2422_=_C3588 ,C2422_=_C3732 ,C2422_=_C3799 ,C2422_=_C3948 ,\nC2422_=_C3991 ,C2422_=_C4012 ,C2422_=_C4037 ,C2422_=_C4038 ,C2422_=_C4039 ,C2422_=_C4040 ,\nC2422_=_C4041 ,C2422_=_C4042 ,C2427_=_C2911 ,C2427_=_C2960 ,C2427_=_C3217 ,C2427_=_C3332 ,\nC2427_=_C3969 ,C2427_=_C3978 ,C2427_=_C4102 ,C2427_=_C4114 ,C2482_=_C2915 ,C2482_=_C2991 ,\nC2482_=_C3128 ,C2482_=_C3334 ,C2482_=_C3336 ,C2482_=_C3337 ,C2482_=_C3338 ,C2482_=_C3339 ,\nC2482_=_C3340 ,C2482_=_C3341 ,C2482_=_C3342 ,C2482_=_C3343 ,C2482_=_C3345 ,C2482_=_C3346 ,\nC2498_=_C2499 ,C2498_=_C2500 ,C2498_=_C2502 ,C2498_=_C2503 ,C2498_=_C2505 ,C2498_=_C2508 ,\nC2498_=_C2509 ,C2498_=_C2511 ,C2498_=_C2512 ,C2498_=_C2513 ,C2498_=_C2514 ,C2498_=_C2516 ,\nC2498_=_C3120 ,C2499_=_C2500 ,C2499_=_C2502 ,C2499_=_C2503 ,C2499_=_C2505 ,C2499_=_C2508 ,\nC2499_=_C2509 ,C2499_=_C2511 ,C2499_=_C2512 ,C2499_=_C2513 ,C2499_=_C2514 ,C2499_=_C2516 ,\nC2500_=_C2502 ,C2500_=_C2503 ,C2500_=_C2505 ,C2500_=_C2508 ,C2500_=_C2509 ,C2500_=_C2511 ,\nC2500_=_C2512 ,C2500_=_C2513 ,C2500_=_C2514 ,C2500_=_C2516 ,C2500_=_C3252 ,C2502_=_C2503 ,\nC2502_=_C2505 ,C2502_=_C2508 ,C2502_=_C2509 ,C2502_=_C2511 ,C2502_=_C2512 ,C2502_=_C2513 ,\nC2502_=_C2514 ,C2502_=_C2516 ,C2502_=_C3298 ,C2502_=_C3301 ,C2503_=_C2505 ,C2503_=_C2508 ,\nC2503_=_C2509 ,C2503_=_C2511 ,C2503_=_C2512 ,C2503_=_C2513 ,C2503_=_C2514 ,C2503_=_C2516 ,\nC2505_=_C2508 ,C2505_=_C2509 ,C2505_=_C2511 ,C2505_=_C2512 ,C2505_=_C2513 ,C2505_=_C2514 ,\nC2505_=_C2516 ,C2508_=_C2509 ,C2508_=_C2511 ,C2508_=_C2512 ,C2508_=_C2513 ,C2508_=_C2514 ,\nC2508_=_C2516 ,C2509_=_C2511 ,C2509_=_C2512 ,C2509_=_C2513 ,C2509_=_C2514 ,C2509_=_C2516 ,\nC2509_=_C3467 ,C2509_=_C3725 ,C2509_=_C3732 ,C2511_=_C2512 ,C2511_=_C2513 ,C2511_=_C2514 ,\nC2511_=_C2516 ,C2512_=_C2513 ,C2512_=_C2514 ,C2512_=_C2516 ,C2513_=_C2514 ,C2513_=_C2516 ,\nC2514_=_C2516 ,C2514_=_C3980 ,C2514_=_C4023 ,C2526_=_C2529 ,C2526_=_C2586 ,C2526_=_C3060 ,\nC2526_=_C3429 ,C2526_=_C3566 ,C2526_=_C3568 ,C2526_=_C3570 ,C2526_=_C3571 ,C2526_=_C3572 ,\nC2526_=_C3575 ,C2526_=_C3577 ,C2526_=_C3578 ,C2529_=_C3061 ,C2529_=_C3430 ,C2529_=_C3491 ,\nC2529_=_C3613 ,C2529_=_C3659 ,C2529_=_C3661 ,C2529_=_C3662 ,C2529_=_C3663 ,C2529_=_C3664 ,\nC2529_=_C3665 ,C2529_=_C3666 ,C2529_=_C3668 ,C2546_=_C2647 ,C2546_=_C2917 ,C2546_=_C2992 ,\nC2546_=_C3525 ,C2546_=_C3526 ,C2546_=_C3528 ,C2546_=_C3531 ,C2584_=_C2586 ,C2584_=_C2591 ,\nC2584_=_C2592 ,C2584_=_C2897 ,C2584_=_C3261 ,C2584_=_C3264 ,C2584_=_C3265 ,C2584_=_C3268 ,\nC2584_=_C3270 ,C2584_=_C3271 ,C2586_=_C2591 ,C2586_=_C2592 ,C2586_=_C3060 ,C2586_=_C3429 ,\nC2586_=_C3566 ,C2586_=_C3568 ,C2586_=_C3570 ,C2586_=_C3571 ,C2586_=_C3572 ,C2586_=_C3575 ,\nC2586_=_C3577 ,C2586_=_C3578 ,C2591_=_C2592 ,C2591_=_C3012 ,C2591_=_C3448 ,C2591_=_C3587 ,\nC2591_=_C3715 ,C2591_=_C3764 ,C2591_=_C3859 ,C2591_=_C3866 ,C2591_=_C3874 ,C2591_=_C3919 ,\nC2591_=_C3947 ,C2591_=_C3990 ,C2591_=_C4023 ,C2591_=_C4024 ,C2591_=_C4025 ,C2591_=_C4026 ,\nC2591_=_C4027 ,C2592_=_C2813 ,C2592_=_C3252 ,C2592_=_C3327 ,C2592_=_C3588 ,C2592_=_C3732 ,\nC2592_=_C3799 ,C2592_=_C3948 ,C2592_=_C3991 ,C2592_=_C4012 ,C2592_=_C4037 ,C2592_=_C4038 ,\nC2592_=_C4039 ,C2592_=_C4040 ,C2592_=_C4041 ,C2592_=_C4042 ,C2599_=_C2600 ,C2599_=_C2601 ,\nC2599_=_C2602 ,C2599_=_C2604 ,C2599_=_C2605 ,C2599_=_C2606 ,C2599_=_C2608 ,C2599_=_C2612 ,\nC2599_=_C2613 ,C2599_=_C2614 ,C2599_=_C2616 ,C2599_=_C2617 ,C2599_=_C2619 ,C2600_=_C2601 ,\nC2600_=_C2602 ,C2600_=_C2604 ,C2600_=_C2605 ,C2600_=_C2606 ,C2600_=_C2608 ,C2600_=_C2612 ,\nC2600_=_C2613 ,C2600_=_C2614 ,C2600_=_C2616 ,C2600_=_C2617 ,C2600_=_C2619 ,C2600_=_C2894 ,\nC2601_=_C2602 ,C2601_=_C2604 ,C2601_=_C2605 ,C2601_=_C2606 ,C2601_=_C2608 ,C2601_=_C2612 ,\nC2601_=_C2613 ,C2601_=_C2614 ,C2601_=_C2616 ,C2601_=_C2617 ,C2601_=_C2619 ,C2601_=_C3010 ,\nC2601_=_C3012 ,C2601_=_C3017 ,C2602_=_C2604 ,C2602_=_C2605 ,C2602_=_C2606 ,C2602_=_C2608 ,\nC2602_=_C2612 ,C2602_=_C2613 ,C2602_=_C2614 ,C2602_=_C2616 ,C2602_=_C2617 ,C2602_=_C2619 ,\nC2604_=_C2605 ,C2604_=_C2606 ,C2604_=_C2608 ,C2604_=_C2612 ,C2604_=_C2613 ,C2604_=_C2614 ,\nC2604_=_C2616 ,C2604_=_C2617 ,C2604_=_C2619 ,C2605_=_C2606 ,C2605_=_C2608 ,C2605_=_C2612 ,\nC2605_=_C2613 ,C2605_=_C2614 ,C2605_=_C2616 ,C2605_=_C2617 ,C2605_=_C2619 ,C2606_=_C2608 ,\nC2606_=_C2612 ,C2606_=_C2613 ,C2606_=_C2614 ,C2606_=_C2616 ,C2606_=_C2617 ,C2606_=_C2619 ,\nC2608_=_C2612 ,C2608_=_C2613 ,C2608_=_C2614 ,C2608_=_C2616 ,C2608_=_C2617 ,C2608_=_C2619 ,\nC2612_=_C2613 ,C2612_=_C2614 ,C2612_=_C2616 ,C2612_=_C2617 ,C2612_=_C2619 ,C2612_=_C3265 ,\nC2612_=_C3572 ,C2612_=_C3990 ,C2612_=_C3991 ,C2613_=_C2614 ,C2613_=_C2616 ,C2613_=_C2617 ,\nC2613_=_C2619 ,C2613_=_C3665 ,C2613_=_C4037 ,C2614_=_C2616 ,C2614_=_C2617 ,C2614_=_C2619 ,\nC2616_=_C2617 ,C2616_=_C2619 ,C2616_=_C3791 ,C2616_=_C4039 ,C2617_=_C2619 ,C2619_=_C2719 ,\nC2619_=_C3346 ,C2619_=_C3531 ,C2619_=_C4042 ,C2619_=_C4112 ,C2640_=_C2959 ,C2640_=_C3216 ,\nC2640_=_C3319 ,C2640_=_C3329 ,C2640_=_C3487 ,C2640_=_C3827 ,C2640_=_C3975 ,C2640_=_C4015 ,\nC2640_=_C4055 ,C2640_=_C4103 ,C2647_=_C2917 ,C2647_=_C2992 ,C2647_=_C3525 ,C2647_=_C3526 ,\nC2647_=_C3528 ,C2647_=_C3531 ,C2701_=_C2819 ,C2701_=_C2894 ,C2701_=_C2927 ,C2701_=_C2998 ,\nC2701_=_C3017 ,C2701_=_C3141 ,C2701_=_C3554 ,C2701_=_C3744 ,C2701_=_C3828 ,C2701_=_C3902 ,\nC2701_=_C4072 ,C2701_=_C4090 ,C2701_=_C4112 ,C2702_=_C2703 ,C2702_=_C2704 ,C2702_=_C2705 ,\nC2702_=_C2706 ,C2702_=_C2708 ,C2702_=_C2709 ,C2702_=_C2710 ,C2702_=_C2712 ,C2702_=_C2713 ,\nC2702_=_C2715 ,C2702_=_C2716 ,C2702_=_C2717 ,C2702_=_C2719 ,C2703_=_C2704 ,C2703_=_C2705 ,\nC2703_=_C2706 ,C2703_=_C2708 ,C2703_=_C2709 ,C2703_=_C2710 ,C2703_=_C2712 ,C2703_=_C2713 ,\nC2703_=_C2715 ,C2703_=_C2716 ,C2703_=_C2717 ,C2703_=_C2719 ,C2703_=_C2915 ,C2703_=_C2917 ,\nC2703_=_C2927 ,C2704_=_C2705 ,C2704_=_C2706 ,C2704_=_C2708 ,C2704_=_C2709 ,C2704_=_C2710 ,\nC2704_=_C2712 ,C2704_=_C2713 ,C2704_=_C2715 ,C2704_=_C2716 ,C2704_=_C2717 ,C2704_=_C2719 ,\nC2704_=_C2991 ,C2704_=_C2992 ,C2704_=_C2998 ,C2705_=_C2706 ,C2705_=_C2708 ,C2705_=_C2709 ,\nC2705_=_C2710 ,C2705_=_C2712 ,C2705_=_C2713 ,C2705_=_C2715 ,C2705_=_C2716 ,C2705_=_C2717 ,\nC2705_=_C2719 ,C2706_=_C2708 ,C2706_=_C2709 ,C2706_=_C2710 ,C2706_=_C2712 ,C2706_=_C2713 ,\nC2706_=_C2715 ,C2706_=_C2716 ,C2706_=_C2717 ,C2706_=_C2719 ,C2708_=_C2709 ,C2708_=_C2710 ,\nC2708_=_C2712 ,C2708_=_C2713 ,C2708_=_C2715 ,C2708_=_C2716 ,C2708_=_C2717 ,C2708_=_C2719 ,\nC2709_=_C2710 ,C2709_=_C2712 ,C2709_=_C2713 ,C2709_=_C2715 ,C2709_=_C2716 ,C2709_=_C2717 ,\nC2709_=_C2719 ,C2709_=_C3406 ,C2710_=_C2712 ,C2710_=_C2713 ,C2710_=_C2715 ,C2710_=_C2716 ,\nC2710_=_C2717 ,C2710_=_C2719 ,C2710_=_C3480 ,C2710_=_C3487 ,C2712_=_C2713 ,C2712_=_C2715 ,\nC2712_=_C2716 ,C2712_=_C2717 ,C2712_=_C2719 ,C2712_=_C3261 ,C2712_=_C3566 ,C2712_=_C3582 ,\nC2712_=_C3587 ,C2712_=_C3588 ,C2713_=_C2715 ,C2713_=_C2716 ,C2713_=_C2717 ,C2713_=_C2719 ,\nC2713_=_C3702 ,C2715_=_C2716 ,C2715_=_C2717 ,C2715_=_C2719 ,C2715_=_C3873 ,C2715_=_C3874 ,\nC2716_=_C2717 ,C2716_=_C2719 ,C2717_=_C2719 ,C2717_=_C3787 ,C2717_=_C3982 ,C2717_=_C4090 ,\nC2719_=_C3346 ,C2719_=_C3531 ,C2719_=_C4042 ,C2719_=_C4112 ,C2752_=_C2836 ,C2752_=_C2850 ,\nC2752_=_C2971 ,C2752_=_C3105 ,C2752_=_C3133 ,C2752_=_C3223 ,C2752_=_C3301 ,C2752_=_C3385 ,\nC2752_=_C3694 ,C2752_=_C3751 ,C2752_=_C3789 ,C2752_=_C3791 ,C2798_=_C2811 ,C2798_=_C3010 ,\nC2798_=_C3120 ,C2798_=_C3137 ,C2798_=_C3174 ,C2798_=_C3446 ,C2798_=_C3549 ,C2798_=_C3821 ,\nC2798_=_C3858 ,C2798_=_C3873 ,C2798_=_C3898 ,C2798_=_C3918 ,C2798_=_C3980 ,C2798_=_C3981 ,\nC2798_=_C3982 ,C2798_=_C3983 ,C2798_=_C3984 ,C2798_=_C3985 ,C2798_=_C3987 ,C2804_=_C2807 ,\nC2804_=_C2811 ,C2804_=_C2813 ,C2804_=_C2819 ,C2804_=_C2830 ,C2804_=_C2936 ,C2804_=_C2967 ,\nC2804_=_C3130 ,C2804_=_C3194 ,C2804_=_C3298 ,C2804_=_C3465 ,C2804_=_C3466 ,C2804_=_C3467 ,\nC2804_=_C3470 ,C2804_=_C3471 ,C2804_=_C3472 ,C2804_=_C3473 ,C2804_=_C3474 ,C2804_=_C3476 ,\nC2804_=_C3477 ,C2807_=_C2811 ,C2807_=_C2813 ,C2807_=_C2819 ,C2807_=_C2835 ,C2807_=_C3053 ,\nC2807_=_C3090 ,C2807_=_C3210 ,C2807_=_C3406 ,C2807_=_C3480 ,C2807_=_C3582 ,C2807_=_C3702 ,\nC2807_=_C3725 ,C2807_=_C3738 ,C2807_=_C3781 ,C2807_=_C3782 ,C2807_=_C3783 ,C2807_=_C3784 ,\nC2807_=_C3785 ,C2807_=_C3787 ,C2807_=_C3788 ,C2811_=_C2813 ,C2811_=_C2819 ,C2811_=_C3010 ,\nC2811_=_C3120 ,C2811_=_C3137 ,C2811_=_C3174 ,C2811_=_C3446 ,C2811_=_C3549 ,C2811_=_C3821 ,\nC2811_=_C3858 ,C2811_=_C3873 ,C2811_=_C3898 ,C2811_=_C3918 ,C2811_=_C3980 ,C2811_=_C3981 ,\nC2811_=_C3982 ,C2811_=_C3983 ,C2811_=_C3984 ,C2811_=_C3985 ,C2811_=_C3987 ,C2813_=_C2819 ,\nC2813_=_C3252 ,C2813_=_C3327 ,C2813_=_C3588 ,C2813_=_C3732 ,C2813_=_C3799 ,C2813_=_C3948 ,\nC2813_=_C3991 ,C2813_=_C4012 ,C2813_=_C4037 ,C2813_=_C4038 ,C2813_=_C4039 ,C2813_=_C4040 ,\nC2813_=_C4041 ,C2813_=_C4042 ,C2819_=_C2894 ,C2819_=_C2927 ,C2819_=_C2998 ,C2819_=_C3017 ,\nC2819_=_C3141 ,C2819_=_C3554 ,C2819_=_C3744 ,C2819_=_C3828 ,C2819_=_C3902 ,C2819_=_C4072 ,\nC2819_=_C4090 ,C2819_=_C4112 ,C2830_=_C2835 ,C2830_=_C2836 ,C2830_=_C2936 ,C2830_=_C2967 ,\nC2830_=_C3130 ,C2830_=_C3194 ,C2830_=_C3298 ,C2830_=_C3465 ,C2830_=_C3466 ,C2830_=_C3467 ,\nC2830_=_C3470 ,C2830_=_C3471 ,C2830_=_C3472 ,C2830_=_C3473 ,C2830_=_C3474 ,C2830_=_C3476 ,\nC2830_=_C3477 ,C2835_=_C2836 ,C2835_=_C3053 ,C2835_=_C3090 ,C2835_=_C3210 ,C2835_=_C3406 ,\nC2835_=_C3480 ,C2835_=_C3582 ,C2835_=_C3702 ,C2835_=_C3725 ,C2835_=_C3738 ,C2835_=_C3781 ,\nC2835_=_C3782 ,C2835_=_C3783 ,C2835_=_C3784 ,C2835_=_C3785</w:t>
      </w:r>
    </w:p>
    <w:p>
      <w:pPr>
        <w:pStyle w:val="PreformattedText"/>
        <w:bidi w:val="0"/>
        <w:spacing w:before="0" w:after="0"/>
        <w:jc w:val="left"/>
        <w:rPr/>
      </w:pPr>
      <w:r>
        <w:rPr/>
        <w:t xml:space="preserve"> </w:t>
      </w:r>
      <w:r>
        <w:rPr/>
        <w:t>,C2835_=_C3787 ,C2835_=_C3788 ,\nC2836_=_C2850 ,C2836_=_C2971 ,C2836_=_C3105 ,C2836_=_C3133 ,C2836_=_C3223 ,C2836_=_C3301 ,\nC2836_=_C3385 ,C2836_=_C3694 ,C2836_=_C3751 ,C2836_=_C3789 ,C2836_=_C3791 ,C2850_=_C2971 ,\nC2850_=_C3105 ,C2850_=_C3133 ,C2850_=_C3223 ,C2850_=_C3301 ,C2850_=_C3385 ,C2850_=_C3694 ,\nC2850_=_C3751 ,C2850_=_C3789 ,C2850_=_C3791 ,C2894_=_C2927 ,C2894_=_C2998 ,C2894_=_C3017 ,\nC2894_=_C3141 ,C2894_=_C3554 ,C2894_=_C3744 ,C2894_=_C3828 ,C2894_=_C3902 ,C2894_=_C4072 ,\nC2894_=_C4090 ,C2894_=_C4112 ,C2897_=_C2911 ,C2897_=_C3261 ,C2897_=_C3264 ,C2897_=_C3265 ,\nC2897_=_C3268 ,C2897_=_C3270 ,C2897_=_C3271 ,C2911_=_C2960 ,C2911_=_C3217 ,C2911_=_C3332 ,\nC2911_=_C3969 ,C2911_=_C3978 ,C2911_=_C4102 ,C2911_=_C4114 ,C2915_=_C2917 ,C2915_=_C2927 ,\nC2915_=_C2991 ,C2915_=_C3128 ,C2915_=_C3334 ,C2915_=_C3336 ,C2915_=_C3337 ,C2915_=_C3338 ,\nC2915_=_C3339 ,C2915_=_C3340 ,C2915_=_C3341 ,C2915_=_C3342 ,C2915_=_C3343 ,C2915_=_C3345 ,\nC2915_=_C3346 ,C2917_=_C2927 ,C2917_=_C2992 ,C2917_=_C3525 ,C2917_=_C3526 ,C2917_=_C3528 ,\nC2917_=_C3531 ,C2927_=_C2998 ,C2927_=_C3017 ,C2927_=_C3141 ,C2927_=_C3554 ,C2927_=_C3744 ,\nC2927_=_C3828 ,C2927_=_C3902 ,C2927_=_C4072 ,C2927_=_C4090 ,C2927_=_C4112 ,C2936_=_C2967 ,\nC2936_=_C3130 ,C2936_=_C3194 ,C2936_=_C3298 ,C2936_=_C3465 ,C2936_=_C3466 ,C2936_=_C3467 ,\nC2936_=_C3470 ,C2936_=_C3471 ,C2936_=_C3472 ,C2936_=_C3473 ,C2936_=_C3474 ,C2936_=_C3476 ,\nC2936_=_C3477 ,C2959_=_C2960 ,C2959_=_C3216 ,C2959_=_C3319 ,C2959_=_C3329 ,C2959_=_C3487 ,\nC2959_=_C3827 ,C2959_=_C3975 ,C2959_=_C4015 ,C2959_=_C4055 ,C2959_=_C4103 ,C2960_=_C3217 ,\nC2960_=_C3332 ,C2960_=_C3969 ,C2960_=_C3978 ,C2960_=_C4102 ,C2960_=_C4114 ,C2967_=_C2971 ,\nC2967_=_C3130 ,C2967_=_C3194 ,C2967_=_C3298 ,C2967_=_C3465 ,C2967_=_C3466 ,C2967_=_C3467 ,\nC2967_=_C3470 ,C2967_=_C3471 ,C2967_=_C3472 ,C2967_=_C3473 ,C2967_=_C3474 ,C2967_=_C3476 ,\nC2967_=_C3477 ,C2971_=_C3105 ,C2971_=_C3133 ,C2971_=_C3223 ,C2971_=_C3301 ,C2971_=_C3385 ,\nC2971_=_C3694 ,C2971_=_C3751 ,C2971_=_C3789 ,C2971_=_C3791 ,C2991_=_C2992 ,C2991_=_C2998 ,\nC2991_=_C3128 ,C2991_=_C3334 ,C2991_=_C3336 ,C2991_=_C3337 ,C2991_=_C3338 ,C2991_=_C3339 ,\nC2991_=_C3340 ,C2991_=_C3341 ,C2991_=_C3342 ,C2991_=_C3343 ,C2991_=_C3345 ,C2991_=_C3346 ,\nC2992_=_C2998 ,C2992_=_C3525 ,C2992_=_C3526 ,C2992_=_C3528 ,C2992_=_C3531 ,C2998_=_C3017 ,\nC2998_=_C3141 ,C2998_=_C3554 ,C2998_=_C3744 ,C2998_=_C3828 ,C2998_=_C3902 ,C2998_=_C4072 ,\nC2998_=_C4090 ,C2998_=_C4112 ,C3010_=_C3012 ,C3010_=_C3017 ,C3010_=_C3120 ,C3010_=_C3137 ,\nC3010_=_C3174 ,C3010_=_C3446 ,C3010_=_C3549 ,C3010_=_C3821 ,C3010_=_C3858 ,C3010_=_C3873 ,\nC3010_=_C3898 ,C3010_=_C3918 ,C3010_=_C3980 ,C3010_=_C3981 ,C3010_=_C3982 ,C3010_=_C3983 ,\nC3010_=_C3984 ,C3010_=_C3985 ,C3010_=_C3987 ,C3012_=_C3017 ,C3012_=_C3448 ,C3012_=_C3587 ,\nC3012_=_C3715 ,C3012_=_C3764 ,C3012_=_C3859 ,C3012_=_C3866 ,C3012_=_C3874 ,C3012_=_C3919 ,\nC3012_=_C3947 ,C3012_=_C3990 ,C3012_=_C4023 ,C3012_=_C4024 ,C3012_=_C4025 ,C3012_=_C4026 ,\nC3012_=_C4027 ,C3017_=_C3141 ,C3017_=_C3554 ,C3017_=_C3744 ,C3017_=_C3828 ,C3017_=_C3902 ,\nC3017_=_C4072 ,C3017_=_C4090 ,C3017_=_C4112 ,C3053_=_C3090 ,C3053_=_C3210 ,C3053_=_C3406 ,\nC3053_=_C3480 ,C3053_=_C3582 ,C3053_=_C3702 ,C3053_=_C3725 ,C3053_=_C3738 ,C3053_=_C3781 ,\nC3053_=_C3782 ,C3053_=_C3783 ,C3053_=_C3784 ,C3053_=_C3785 ,C3053_=_C3787 ,C3053_=_C3788 ,\nC3060_=_C3061 ,C3060_=_C3429 ,C3060_=_C3566 ,C3060_=_C3568 ,C3060_=_C3570 ,C3060_=_C3571 ,\nC3060_=_C3572 ,C3060_=_C3575 ,C3060_=_C3577 ,C3060_=_C3578 ,C3061_=_C3430 ,C3061_=_C3491 ,\nC3061_=_C3613 ,C3061_=_C3659 ,C3061_=_C3661 ,C3061_=_C3662 ,C3061_=_C3663 ,C3061_=_C3664 ,\nC3061_=_C3665 ,C3061_=_C3666 ,C3061_=_C3668 ,C3090_=_C3210 ,C3090_=_C3406 ,C3090_=_C3480 ,\nC3090_=_C3582 ,C3090_=_C3702 ,C3090_=_C3725 ,C3090_=_C3738 ,C3090_=_C3781 ,C3090_=_C3782 ,\nC3090_=_C3783 ,C3090_=_C3784 ,C3090_=_C3785 ,C3090_=_C3787 ,C3090_=_C3788 ,C3105_=_C3133 ,\nC3105_=_C3223 ,C3105_=_C3301 ,C3105_=_C3385 ,C3105_=_C3694 ,C3105_=_C3751 ,C3105_=_C3789 ,\nC3105_=_C3791 ,C3120_=_C3137 ,C3120_=_C3174 ,C3120_=_C3446 ,C3120_=_C3549 ,C3120_=_C3821 ,\nC3120_=_C3858 ,C3120_=_C3873 ,C3120_=_C3898 ,C3120_=_C3918 ,C3120_=_C3980 ,C3120_=_C3981 ,\nC3120_=_C3982 ,C3120_=_C3983 ,C3120_=_C3984 ,C3120_=_C3985 ,C3120_=_C3987 ,C3128_=_C3130 ,\nC3128_=_C3133 ,C3128_=_C3137 ,C3128_=_C3141 ,C3128_=_C3334 ,C3128_=_C3336 ,C3128_=_C3337 ,\nC3128_=_C3338 ,C3128_=_C3339 ,C3128_=_C3340 ,C3128_=_C3341 ,C3128_=_C3342 ,C3128_=_C3343 ,\nC3128_=_C3345 ,C3128_=_C3346 ,C3130_=_C3133 ,C3130_=_C3137 ,C3130_=_C3141 ,C3130_=_C3194 ,\nC3130_=_C3298 ,C3130_=_C3465 ,C3130_=_C3466 ,C3130_=_C3467 ,C3130_=_C3470 ,C3130_=_C3471 ,\nC3130_=_C3472 ,C3130_=_C3473 ,C3130_=_C3474 ,C3130_=_C3476 ,C3130_=_C3477 ,C3133_=_C3137 ,\nC3133_=_C3141 ,C3133_=_C3223 ,C3133_=_C3301 ,C3133_=_C3385 ,C3133_=_C3694 ,C3133_=_C3751 ,\nC3133_=_C3789 ,C3133_=_C3791 ,C3137_=_C3141 ,C3137_=_C3174 ,C3137_=_C3446 ,C3137_=_C3549 ,\nC3137_=_C3821 ,C3137_=_C3858 ,C3137_=_C3873 ,C3137_=_C3898 ,C3137_=_C3918 ,C3137_=_C3980 ,\nC3137_=_C3981 ,C3137_=_C3982 ,C3137_=_C3983 ,C3137_=_C3984 ,C3137_=_C3985 ,C3137_=_C3987 ,\nC3141_=_C3554 ,C3141_=_C3744 ,C3141_=_C3828 ,C3141_=_C3902 ,C3141_=_C4072 ,C3141_=_C4090 ,\nC3141_=_C4112 ,C3174_=_C3446 ,C3174_=_C3549 ,C3174_=_C3821 ,C3174_=_C3858 ,C3174_=_C3873 ,\nC3174_=_C3898 ,C3174_=_C3918 ,C3174_=_C3980 ,C3174_=_C3981 ,C3174_=_C3982 ,C3174_=_C3983 ,\nC3174_=_C3984 ,C3174_=_C3985 ,C3174_=_C3987 ,C3194_=_C3298 ,C3194_=_C3465 ,C3194_=_C3466 ,\nC3194_=_C3467 ,C3194_=_C3470 ,C3194_=_C3471 ,C3194_=_C3472 ,C3194_=_C3473 ,C3194_=_C3474 ,\nC3194_=_C3476 ,C3194_=_C3477 ,C3210_=_C3216 ,C3210_=_C3217 ,C3210_=_C3406 ,C3210_=_C3480 ,\nC3210_=_C3582 ,C3210_=_C3702 ,C3210_=_C3725 ,C3210_=_C3738 ,C3210_=_C3781 ,C3210_=_C3782 ,\nC3210_=_C3783 ,C3210_=_C3784 ,C3210_=_C3785 ,C3210_=_C3787 ,C3210_=_C3788 ,C3216_=_C3217 ,\nC3216_=_C3319 ,C3216_=_C3329 ,C3216_=_C3487 ,C3216_=_C3827 ,C3216_=_C3975 ,C3216_=_C4015 ,\nC3216_=_C4055 ,C3216_=_C4103 ,C3217_=_C3332 ,C3217_=_C3969 ,C3217_=_C3978 ,C3217_=_C4102 ,\nC3217_=_C4114 ,C3223_=_C3301 ,C3223_=_C3385 ,C3223_=_C3694 ,C3223_=_C3751 ,C3223_=_C3789 ,\nC3223_=_C3791 ,C3252_=_C3327 ,C3252_=_C3588 ,C3252_=_C3732 ,C3252_=_C3799 ,C3252_=_C3948 ,\nC3252_=_C3991 ,C3252_=_C4012 ,C3252_=_C4037 ,C3252_=_C4038 ,C3252_=_C4039 ,C3252_=_C4040 ,\nC3252_=_C4041 ,C3252_=_C4042 ,C3261_=_C3264 ,C3261_=_C3265 ,C3261_=_C3268 ,C3261_=_C3270 ,\nC3261_=_C3271 ,C3261_=_C3566 ,C3261_=_C3582 ,C3261_=_C3587 ,C3261_=_C3588 ,C3264_=_C3265 ,\nC3264_=_C3268 ,C3264_=_C3270 ,C3264_=_C3271 ,C3264_=_C3969 ,C3265_=_C3268 ,C3265_=_C3270 ,\nC3265_=_C3271 ,C3265_=_C3572 ,C3265_=_C3990 ,C3265_=_C3991 ,C3268_=_C3270 ,C3268_=_C3271 ,\nC3268_=_C3477 ,C3268_=_C3575 ,C3268_=_C3666 ,C3268_=_C3788 ,C3268_=_C4038 ,C3268_=_C4102 ,\nC3270_=_C3271 ,C3270_=_C4114 ,C3271_=_C3578 ,C3271_=_C3987 ,C3271_=_C4027 ,C3271_=_C4041 ,\nC3298_=_C3301 ,C3298_=_C3465 ,C3298_=_C3466 ,C3298_=_C3467 ,C3298_=_C3470 ,C3298_=_C3471 ,\nC3298_=_C3472 ,C3298_=_C3473 ,C3298_=_C3474 ,C3298_=_C3476 ,C3298_=_C3477 ,C3301_=_C3385 ,\nC3301_=_C3694 ,C3301_=_C3751 ,C3301_=_C3789 ,C3301_=_C3791 ,C3319_=_C3329 ,C3319_=_C3487 ,\nC3319_=_C3827 ,C3319_=_C3975 ,C3319_=_C4015 ,C3319_=_C4055 ,C3319_=_C4103 ,C3327_=_C3329 ,\nC3327_=_C3332 ,C3327_=_C3588 ,C3327_=_C3732 ,C3327_=_C3799 ,C3327_=_C3948 ,C3327_=_C3991 ,\nC3327_=_C4012 ,C3327_=_C4037 ,C3327_=_C4038 ,C3327_=_C4039 ,C3327_=_C4040 ,C3327_=_C4041 ,\nC3327_=_C4042 ,C3329_=_C3332 ,C3329_=_C3487 ,C3329_=_C3827 ,C3329_=_C3975 ,C3329_=_C4015 ,\nC3329_=_C4055 ,C3329_=_C4103 ,C3332_=_C3969 ,C3332_=_C3978 ,C3332_=_C4102 ,C3332_=_C4114 ,\nC3334_=_C3336 ,C3334_=_C3337 ,C3334_=_C3338 ,C3334_=_C3339 ,C3334_=_C3340 ,C3334_=_C3341 ,\nC3334_=_C3342 ,C3334_=_C3343 ,C3334_=_C3345 ,C3334_=_C3346 ,C3336_=_C3337 ,C3336_=_C3338 ,\nC3336_=_C3339 ,C3336_=_C3340 ,C3336_=_C3341 ,C3336_=_C3342 ,C3336_=_C3343 ,C3336_=_C3345 ,\nC3336_=_C3346 ,C3337_=_C3338 ,C3337_=_C3339 ,C3337_=_C3340 ,C3337_=_C3341 ,C3337_=_C3342 ,\nC3337_=_C3343 ,C3337_=_C3345 ,C3337_=_C3346 ,C3338_=_C3339 ,C3338_=_C3340 ,C3338_=_C3341 ,\nC3338_=_C3342 ,C3338_=_C3343 ,C3338_=_C3345 ,C3338_=_C3346 ,C3338_=_C3866 ,C3339_=_C3340 ,\nC3339_=_C3341 ,C3339_=_C3342 ,C3339_=_C3343 ,C3339_=_C3345 ,C3339_=_C3346 ,C3340_=_C3341 ,\nC3340_=_C3342 ,C3340_=_C3343 ,C3340_=_C3345 ,C3340_=_C3346 ,C3341_=_C3342 ,C3341_=_C3343 ,\nC3341_=_C3345 ,C3341_=_C3346 ,C3341_=_C3472 ,C3341_=_C3783 ,C3341_=_C3947 ,C3341_=_C3948 ,\nC3342_=_C3343 ,C3342_=_C3345 ,C3342_=_C3346 ,C3342_=_C3473 ,C3343_=_C3345 ,C3343_=_C3346 ,\nC3345_=_C3346 ,C3346_=_C3531 ,C3346_=_C4042 ,C3346_=_C4112 ,C3385_=_C3694 ,C3385_=_C3751 ,\nC3385_=_C3789 ,C3385_=_C3791 ,C3406_=_C3480 ,C3406_=_C3582 ,C3406_=_C3702 ,C3406_=_C3725 ,\nC3406_=_C3738 ,C3406_=_C3781 ,C3406_=_C3782 ,C3406_=_C3783 ,C3406_=_C3784 ,C3406_=_C3785 ,\nC3406_=_C3787 ,C3406_=_C3788 ,C3429_=_C3430 ,C3429_=_C3566 ,C3429_=_C3568 ,C3429_=_C3570 ,\nC3429_=_C3571 ,C3429_=_C3572 ,C3429_=_C3575 ,C3429_=_C3577 ,C3429_=_C3578 ,C3430_=_C3491 ,\nC3430_=_C3613 ,C3430_=_C3659 ,C3430_=_C3661 ,C3430_=_C3662 ,C3430_=_C3663 ,C3430_=_C3664 ,\nC3430_=_C3665 ,C3430_=_C3666 ,C3430_=_C3668 ,C3446_=_C3448 ,C3446_=_C3549 ,C3446_=_C3821 ,\nC3446_=_C3858 ,C3446_=_C3873 ,C3446_=_C3898 ,C3446_=_C3918 ,C3446_=_C3980 ,C3446_=_C3981 ,\nC3446_=_C3982 ,C3446_=_C3983 ,C3446_=_C3984 ,C3446_=_C3985 ,C3446_=_C3987 ,C3448_=_C3587 ,\nC3448_=_C3715 ,C3448_=_C3764 ,C3448_=_C3859 ,C3448_=_C3866 ,C3448_=_C3874 ,C3448_=_C3919 ,\nC3448_=_C3947 ,C3448_=_C3990 ,C3448_=_C4023 ,C3448_=_C4024 ,C3448_=_C4025 ,C3448_=_C4026 ,\nC3448_=_C4027 ,C3465_=_C3466 ,C3465_=_C3467 ,C3465_=_C3470 ,C3465_=_C3471 ,C3465_=_C3472 ,\nC3465_=_C3473 ,C3465_=_C3474 ,C3465_=_C3476 ,C3465_=_C3477 ,C3465_=_C3491 ,C3466_=_C3467 ,\nC3466_=_C3470 ,C3466_=_C3471 ,C3466_=_C3472 ,C3466_=_C3473 ,C3466_=_C3474 ,C3466_=_C3476 ,\nC3466_=_C3477 ,C3467_=_C3470 ,C3467_=_C3471 ,C3467_=_C3472 ,C3467_=_C3473 ,C3467_=_C3474 ,\nC3467_=_C3476 ,C3467_=_C3477</w:t>
      </w:r>
    </w:p>
    <w:p>
      <w:pPr>
        <w:pStyle w:val="PreformattedText"/>
        <w:bidi w:val="0"/>
        <w:spacing w:before="0" w:after="0"/>
        <w:jc w:val="left"/>
        <w:rPr/>
      </w:pPr>
      <w:r>
        <w:rPr/>
        <w:t xml:space="preserve"> </w:t>
      </w:r>
      <w:r>
        <w:rPr/>
        <w:t>,C3467_=_C3725 ,C3467_=_C3732 ,C3470_=_C3471 ,C3470_=_C3472 ,\nC3470_=_C3473 ,C3470_=_C3474 ,C3470_=_C3476 ,C3470_=_C3477 ,C3470_=_C3781 ,C3470_=_C3799 ,\nC3471_=_C3472 ,C3471_=_C3473 ,C3471_=_C3474 ,C3471_=_C3476 ,C3471_=_C3477 ,C3471_=_C3662 ,\nC3472_=_C3473 ,C3472_=_C3474 ,C3472_=_C3476 ,C3472_=_C3477 ,C3472_=_C3783 ,C3472_=_C3947 ,\nC3472_=_C3948 ,C3473_=_C3474 ,C3473_=_C3476 ,C3473_=_C3477 ,C3474_=_C3476 ,C3474_=_C3477 ,\nC3474_=_C3785 ,C3474_=_C4012 ,C3476_=_C3477 ,C3476_=_C4055 ,C3477_=_C3575 ,C3477_=_C3666 ,\nC3477_=_C3788 ,C3477_=_C4038 ,C3477_=_C4102 ,C3480_=_C3487 ,C3480_=_C3582 ,C3480_=_C3702 ,\nC3480_=_C3725 ,C3480_=_C3738 ,C3480_=_C3781 ,C3480_=_C3782 ,C3480_=_C3783 ,C3480_=_C3784 ,\nC3480_=_C3785 ,C3480_=_C3787 ,C3480_=_C3788 ,C3487_=_C3827 ,C3487_=_C3975 ,C3487_=_C4015 ,\nC3487_=_C4055 ,C3487_=_C4103 ,C3491_=_C3613 ,C3491_=_C3659 ,C3491_=_C3661 ,C3491_=_C3662 ,\nC3491_=_C3663 ,C3491_=_C3664 ,C3491_=_C3665 ,C3491_=_C3666 ,C3491_=_C3668 ,C3525_=_C3526 ,\nC3525_=_C3528 ,C3525_=_C3531 ,C3525_=_C3898 ,C3526_=_C3528 ,C3526_=_C3531 ,C3526_=_C3975 ,\nC3526_=_C3978 ,C3528_=_C3531 ,C3531_=_C4042 ,C3531_=_C4112 ,C3549_=_C3554 ,C3549_=_C3821 ,\nC3549_=_C3858 ,C3549_=_C3873 ,C3549_=_C3898 ,C3549_=_C3918 ,C3549_=_C3980 ,C3549_=_C3981 ,\nC3549_=_C3982 ,C3549_=_C3983 ,C3549_=_C3984 ,C3549_=_C3985 ,C3549_=_C3987 ,C3554_=_C3744 ,\nC3554_=_C3828 ,C3554_=_C3902 ,C3554_=_C4072 ,C3554_=_C4090 ,C3554_=_C4112 ,C3566_=_C3568 ,\nC3566_=_C3570 ,C3566_=_C3571 ,C3566_=_C3572 ,C3566_=_C3575 ,C3566_=_C3577 ,C3566_=_C3578 ,\nC3566_=_C3582 ,C3566_=_C3587 ,C3566_=_C3588 ,C3568_=_C3570 ,C3568_=_C3571 ,C3568_=_C3572 ,\nC3568_=_C3575 ,C3568_=_C3577 ,C3568_=_C3578 ,C3568_=_C3659 ,C3570_=_C3571 ,C3570_=_C3572 ,\nC3570_=_C3575 ,C3570_=_C3577 ,C3570_=_C3578 ,C3570_=_C3661 ,C3571_=_C3572 ,C3571_=_C3575 ,\nC3571_=_C3577 ,C3571_=_C3578 ,C3571_=_C3663 ,C3572_=_C3575 ,C3572_=_C3577 ,C3572_=_C3578 ,\nC3572_=_C3990 ,C3572_=_C3991 ,C3575_=_C3577 ,C3575_=_C3578 ,C3575_=_C3666 ,C3575_=_C3788 ,\nC3575_=_C4038 ,C3575_=_C4102 ,C3577_=_C3578 ,C3577_=_C3668 ,C3577_=_C4103 ,C3578_=_C3987 ,\nC3578_=_C4027 ,C3578_=_C4041 ,C3582_=_C3587 ,C3582_=_C3588 ,C3582_=_C3702 ,C3582_=_C3725 ,\nC3582_=_C3738 ,C3582_=_C3781 ,C3582_=_C3782 ,C3582_=_C3783 ,C3582_=_C3784 ,C3582_=_C3785 ,\nC3582_=_C3787 ,C3582_=_C3788 ,C3587_=_C3588 ,C3587_=_C3715 ,C3587_=_C3764 ,C3587_=_C3859 ,\nC3587_=_C3866 ,C3587_=_C3874 ,C3587_=_C3919 ,C3587_=_C3947 ,C3587_=_C3990 ,C3587_=_C4023 ,\nC3587_=_C4024 ,C3587_=_C4025 ,C3587_=_C4026 ,C3587_=_C4027 ,C3588_=_C3732 ,C3588_=_C3799 ,\nC3588_=_C3948 ,C3588_=_C3991 ,C3588_=_C4012 ,C3588_=_C4037 ,C3588_=_C4038 ,C3588_=_C4039 ,\nC3588_=_C4040 ,C3588_=_C4041 ,C3588_=_C4042 ,C3613_=_C3659 ,C3613_=_C3661 ,C3613_=_C3662 ,\nC3613_=_C3663 ,C3613_=_C3664 ,C3613_=_C3665 ,C3613_=_C3666 ,C3613_=_C3668 ,C3659_=_C3661 ,\nC3659_=_C3662 ,C3659_=_C3663 ,C3659_=_C3664 ,C3659_=_C3665 ,C3659_=_C3666 ,C3659_=_C3668 ,\nC3661_=_C3662 ,C3661_=_C3663 ,C3661_=_C3664 ,C3661_=_C3665 ,C3661_=_C3666 ,C3661_=_C3668 ,\nC3662_=_C3663 ,C3662_=_C3664 ,C3662_=_C3665 ,C3662_=_C3666 ,C3662_=_C3668 ,C3663_=_C3664 ,\nC3663_=_C3665 ,C3663_=_C3666 ,C3663_=_C3668 ,C3664_=_C3665 ,C3664_=_C3666 ,C3664_=_C3668 ,\nC3665_=_C3666 ,C3665_=_C3668 ,C3665_=_C4037 ,C3666_=_C3668 ,C3666_=_C3788 ,C3666_=_C4038 ,\nC3666_=_C4102 ,C3668_=_C4103 ,C3694_=_C3751 ,C3694_=_C3789 ,C3694_=_C3791 ,C3702_=_C3725 ,\nC3702_=_C3738 ,C3702_=_C3781 ,C3702_=_C3782 ,C3702_=_C3783 ,C3702_=_C3784 ,C3702_=_C3785 ,\nC3702_=_C3787 ,C3702_=_C3788 ,C3715_=_C3764 ,C3715_=_C3859 ,C3715_=_C3866 ,C3715_=_C3874 ,\nC3715_=_C3919 ,C3715_=_C3947 ,C3715_=_C3990 ,C3715_=_C4023 ,C3715_=_C4024 ,C3715_=_C4025 ,\nC3715_=_C4026 ,C3715_=_C4027 ,C3725_=_C3732 ,C3725_=_C3738 ,C3725_=_C3781 ,C3725_=_C3782 ,\nC3725_=_C3783 ,C3725_=_C3784 ,C3725_=_C3785 ,C3725_=_C3787 ,C3725_=_C3788 ,C3732_=_C3799 ,\nC3732_=_C3948 ,C3732_=_C3991 ,C3732_=_C4012 ,C3732_=_C4037 ,C3732_=_C4038 ,C3732_=_C4039 ,\nC3732_=_C4040 ,C3732_=_C4041 ,C3732_=_C4042 ,C3738_=_C3744 ,C3738_=_C3781 ,C3738_=_C3782 ,\nC3738_=_C3783 ,C3738_=_C3784 ,C3738_=_C3785 ,C3738_=_C3787 ,C3738_=_C3788 ,C3744_=_C3828 ,\nC3744_=_C3902 ,C3744_=_C4072 ,C3744_=_C4090 ,C3744_=_C4112 ,C3751_=_C3789 ,C3751_=_C3791 ,\nC3764_=_C3859 ,C3764_=_C3866 ,C3764_=_C3874 ,C3764_=_C3919 ,C3764_=_C3947 ,C3764_=_C3990 ,\nC3764_=_C4023 ,C3764_=_C4024 ,C3764_=_C4025 ,C3764_=_C4026 ,C3764_=_C4027 ,C3781_=_C3782 ,\nC3781_=_C3783 ,C3781_=_C3784 ,C3781_=_C3785 ,C3781_=_C3787 ,C3781_=_C3788 ,C3781_=_C3799 ,\nC3782_=_C3783 ,C3782_=_C3784 ,C3782_=_C3785 ,C3782_=_C3787 ,C3782_=_C3788 ,C3783_=_C3784 ,\nC3783_=_C3785 ,C3783_=_C3787 ,C3783_=_C3788 ,C3783_=_C3947 ,C3783_=_C3948 ,C3784_=_C3785 ,\nC3784_=_C3787 ,C3784_=_C3788 ,C3785_=_C3787 ,C3785_=_C3788 ,C3785_=_C4012 ,C3787_=_C3788 ,\nC3787_=_C3982 ,C3787_=_C4090 ,C3788_=_C4038 ,C3788_=_C4102 ,C3789_=_C3791 ,C3791_=_C4039 ,\nC3799_=_C3948 ,C3799_=_C3991 ,C3799_=_C4012 ,C3799_=_C4037 ,C3799_=_C4038 ,C3799_=_C4039 ,\nC3799_=_C4040 ,C3799_=_C4041 ,C3799_=_C4042 ,C3821_=_C3827 ,C3821_=_C3828 ,C3821_=_C3858 ,\nC3821_=_C3873 ,C3821_=_C3898 ,C3821_=_C3918 ,C3821_=_C3980 ,C3821_=_C3981 ,C3821_=_C3982 ,\nC3821_=_C3983 ,C3821_=_C3984 ,C3821_=_C3985 ,C3821_=_C3987 ,C3827_=_C3828 ,C3827_=_C3975 ,\nC3827_=_C4015 ,C3827_=_C4055 ,C3827_=_C4103 ,C3828_=_C3902 ,C3828_=_C4072 ,C3828_=_C4090 ,\nC3828_=_C4112 ,C3858_=_C3859 ,C3858_=_C3873 ,C3858_=_C3898 ,C3858_=_C3918 ,C3858_=_C3980 ,\nC3858_=_C3981 ,C3858_=_C3982 ,C3858_=_C3983 ,C3858_=_C3984 ,C3858_=_C3985 ,C3858_=_C3987 ,\nC3859_=_C3866 ,C3859_=_C3874 ,C3859_=_C3919 ,C3859_=_C3947 ,C3859_=_C3990 ,C3859_=_C4023 ,\nC3859_=_C4024 ,C3859_=_C4025 ,C3859_=_C4026 ,C3859_=_C4027 ,C3866_=_C3874 ,C3866_=_C3919 ,\nC3866_=_C3947 ,C3866_=_C3990 ,C3866_=_C4023 ,C3866_=_C4024 ,C3866_=_C4025 ,C3866_=_C4026 ,\nC3866_=_C4027 ,C3873_=_C3874 ,C3873_=_C3898 ,C3873_=_C3918 ,C3873_=_C3980 ,C3873_=_C3981 ,\nC3873_=_C3982 ,C3873_=_C3983 ,C3873_=_C3984 ,C3873_=_C3985 ,C3873_=_C3987 ,C3874_=_C3919 ,\nC3874_=_C3947 ,C3874_=_C3990 ,C3874_=_C4023 ,C3874_=_C4024 ,C3874_=_C4025 ,C3874_=_C4026 ,\nC3874_=_C4027 ,C3898_=_C3918 ,C3898_=_C3980 ,C3898_=_C3981 ,C3898_=_C3982 ,C3898_=_C3983 ,\nC3898_=_C3984 ,C3898_=_C3985 ,C3898_=_C3987 ,C3902_=_C4072 ,C3902_=_C4090 ,C3902_=_C4112 ,\nC3918_=_C3919 ,C3918_=_C3980 ,C3918_=_C3981 ,C3918_=_C3982 ,C3918_=_C3983 ,C3918_=_C3984 ,\nC3918_=_C3985 ,C3918_=_C3987 ,C3919_=_C3947 ,C3919_=_C3990 ,C3919_=_C4023 ,C3919_=_C4024 ,\nC3919_=_C4025 ,C3919_=_C4026 ,C3919_=_C4027 ,C3947_=_C3948 ,C3947_=_C3990 ,C3947_=_C4023 ,\nC3947_=_C4024 ,C3947_=_C4025 ,C3947_=_C4026 ,C3947_=_C4027 ,C3948_=_C3991 ,C3948_=_C4012 ,\nC3948_=_C4037 ,C3948_=_C4038 ,C3948_=_C4039 ,C3948_=_C4040 ,C3948_=_C4041 ,C3948_=_C4042 ,\nC3969_=_C3978 ,C3969_=_C4102 ,C3969_=_C4114 ,C3975_=_C3978 ,C3975_=_C4015 ,C3975_=_C4055 ,\nC3975_=_C4103 ,C3978_=_C4102 ,C3978_=_C4114 ,C3980_=_C3981 ,C3980_=_C3982 ,C3980_=_C3983 ,\nC3980_=_C3984 ,C3980_=_C3985 ,C3980_=_C3987 ,C3980_=_C4023 ,C3981_=_C3982 ,C3981_=_C3983 ,\nC3981_=_C3984 ,C3981_=_C3985 ,C3981_=_C3987 ,C3981_=_C4072 ,C3982_=_C3983 ,C3982_=_C3984 ,\nC3982_=_C3985 ,C3982_=_C3987 ,C3982_=_C4090 ,C3983_=_C3984 ,C3983_=_C3985 ,C3983_=_C3987 ,\nC3984_=_C3985 ,C3984_=_C3987 ,C3984_=_C4024 ,C3985_=_C3987 ,C3985_=_C4025 ,C3987_=_C4027 ,\nC3987_=_C4041 ,C3990_=_C3991 ,C3990_=_C4023 ,C3990_=_C4024 ,C3990_=_C4025 ,C3990_=_C4026 ,\nC3990_=_C4027 ,C3991_=_C4012 ,C3991_=_C4037 ,C3991_=_C4038 ,C3991_=_C4039 ,C3991_=_C4040 ,\nC3991_=_C4041 ,C3991_=_C4042 ,C4012_=_C4037 ,C4012_=_C4038 ,C4012_=_C4039 ,C4012_=_C4040 ,\nC4012_=_C4041 ,C4012_=_C4042 ,C4015_=_C4055 ,C4015_=_C4103 ,C4023_=_C4024 ,C4023_=_C4025 ,\nC4023_=_C4026 ,C4023_=_C4027 ,C4024_=_C4025 ,C4024_=_C4026 ,C4024_=_C4027 ,C4025_=_C4026 ,\nC4025_=_C4027 ,C4026_=_C4027 ,C4027_=_C4041 ,C4037_=_C4038 ,C4037_=_C4039 ,C4037_=_C4040 ,\nC4037_=_C4041 ,C4037_=_C4042 ,C4038_=_C4039 ,C4038_=_C4040 ,C4038_=_C4041 ,C4038_=_C4042 ,\nC4038_=_C4102 ,C4039_=_C4040 ,C4039_=_C4041 ,C4039_=_C4042 ,C4040_=_C4041 ,C4040_=_C4042 ,\nC4041_=_C4042 ,C4042_=_C4112 ,C4055_=_C4103 ,C4072_=_C4090 ,C4072_=_C4112 ,C4090_=_C4112 ,\nC4102_=_C4114 ,"];76[shape=box, label="id:76 level: 3\n389: C17 C19 C89 C90 C115 \nC134 C157 C175 C179 C197 C222 \nC261 C273 C290 C304 C319 C333 \nC357 C360 C374 C381 C394 C408 \nC415 C424 C426 C427 C433 C513 \nC571 C572 C586 C587 C591 C593 \nC651 C723 C732 C742 C743 C744 \nC765 C780 C789 C808 C824 C829 \nC833 C845 C891 C894 C942 C957 \nC1074 C1083 C1088 C1090 C1107 C1117 \nC1142 C1146 C1150 C1152 C1156 C1157 \nC1158 C1159 C1160 C1161 C1162 C1163 \nC1164 C1165 C1166 C1167 C1169 C1171 \nC1172 C1173 C1174 C1175 C1176 C1178 \nC1179 C1202 C1231 C1232 C1233 C1234 \nC1235 C1237 C1238 C1239 C1240 C1241 \nC1242 C1243 C1244 C1245 C1249 C1250 \nC1251 C1252 C1253 C1254 C1255 C1256 \nC1278 C1306 C1325 C1340 C1350 C1366 \nC1389 C1392 C1393 C1413 C1480 C1493 \nC1532 C1543 C1600 C1650 C1651 C1652 \nC1653 C1654 C1655 C1657 C1658 C1659 \nC1660 C1661 C1662 C1663 C1664 C1666 \nC1667 C1668 C1669 C1670 C1671 C1672 \nC1674 C1684 C1690 C1704 C1710 C1734 \nC1738 C1764 C1771 C1772 C1773 C1774 \nC1775 C1800 C1817 C1844 C1903 C1906 \nC1911 C1915 C1922 C1943 C2003 C2015 \nC2037 C2042 C2080 C2081 C2117 C2119 \nC2176 C2178 C2185 C2272 C2280 C2299 \nC2306 C2308 C2309 C2316 C2322 C2323 \nC2328 C2349 C2350 C2361 C2364 C2365 \nC2368 C2374 C2381 C2389 C2391 C2396 \nC2410 C2430 C2432 C2460 C2461 C2462 \nC2463 C2464 C2465 C2466 C2468 C2469 \nC2471 C2473 C2474 C2475 C2476 C2477 \nC2479 C2480 C2484 C2486 C2487 C2505 \nC2508 C2531 C2542 C2547 C2551 C2552 \nC2554 C2558 C2643 C2644 C2645 C2646 \nC2647 C2651 C2652 C2653 C2654 C2655 \nC2656 C2657 C2658 C2659 C2678 C2683 \nC2684 C2685 C2688 C2738 C2774 C2777 \nC2778 C2782 C2785 C2789 C2795 C2846 \nC2847 C2849 C2857 C2928 C2951 C2956 \nC2993 C2997 C3015 C3065 C3115 C3116 \nC3124 C3132 C3136 C3145 C3155 C3159 \nC3168 C3175 C3190 C3231 C3234 C3237 \nC3282 C3322 C3336 C3340 C3371 C3374 \nC3432 C3438</w:t>
      </w:r>
    </w:p>
    <w:p>
      <w:pPr>
        <w:pStyle w:val="PreformattedText"/>
        <w:bidi w:val="0"/>
        <w:spacing w:before="0" w:after="0"/>
        <w:jc w:val="left"/>
        <w:rPr/>
      </w:pPr>
      <w:r>
        <w:rPr/>
        <w:t xml:space="preserve"> </w:t>
      </w:r>
      <w:r>
        <w:rPr/>
        <w:t>C3452 C3455 C3509 C3510 \nC3532 C3533 C3534 C3536 C3537 C3538 \nC3539 C3540 C3541 C3542 C3543 C3545 \nC3570 C3601 C3602 C3603 C3606 C3607 \nC3608 C3609 C3610 C3611 C3633 C3650 \nC3661 C3670 C3671 C3672 C3675 C3676 \nC3677 C3678 C3681 C3709 C3711 C3712 \nC3713 C3714 C3715 C3716 C3717 C3724 \nC3746 C3747 C3748 C3749 C3770 C3775 \nC3776 C3777 C3778 C3779 C3780 C3806 \nC3813 C3835 C3837 C3845 C3848 C3850 \nC3851 C3854 C3861 C3876 C3886 C3896 \nC3904 C3910 C3911 C3912 C3913 C3914 \nC3915 C3917 C3923 C3927 C3929 C3930 \nC3931 C3937 C3945 C3961 C3984 C4000 \nC4005 C4006 C4007 C4008 C4009 C4010 \nC4024 C4048 C4051 C4073 C4094 C4099 \n5260: C17_=_C19( C17 C19 ) C17_=_C90( C17 C90 ) C17_=_C134( C17 C134 ) C17_=_C319( C17 C319 ) C17_=_C333( C17 C333 ) \nC17_=_C408( C17 C408 ) C17_=_C742( C17 C742 ) C17_=_C942( C17 C942 ) C17_=_C1413( C17 C1413 ) C17_=_C1480( C17 C1480 ) C17_=_C1600( C17 C1600 ) \nC17_=_C1773( C17 C1773 ) C17_=_C2178( C17 C2178 ) C17_=_C2322( C17 C2322 ) C17_=_C2484( C17 C2484 ) C17_=_C2846( C17 C2846 ) C17_=_C2951( C17 C2951 ) \nC17_=_C3709( C17 C3709 ) C17_=_C3711( C17 C3711 ) C17_=_C3712( C17 C3712 ) C17_=_C3713( C17 C3713 ) C17_=_C3714( C17 C3714 ) C17_=_C3715( C17 C3715 ) \nC17_=_C3716( C17 C3716 ) C17_=_C3717( C17 C3717 ) C19_=_C115( C19 C115 ) C19_=_C157( C19 C157 ) C19_=_C179( C19 C179 ) C19_=_C222( C19 C222 ) \nC19_=_C261( C19 C261 ) C19_=_C290( C19 C290 ) C19_=_C427( C19 C427 ) C19_=_C744( C19 C744 ) C19_=_C894( C19 C894 ) C19_=_C1775( C19 C1775 ) \nC19_=_C2119( C19 C2119 ) C19_=_C2309( C19 C2309 ) C19_=_C2487( C19 C2487 ) C19_=_C2849( C19 C2849 ) C19_=_C3159( C19 C3159 ) C19_=_C3545( C19 C3545 ) \nC19_=_C3650( C19 C3650 ) C19_=_C3775( C19 C3775 ) C19_=_C3776( C19 C3776 ) C19_=_C3777( C19 C3777 ) C19_=_C3778( C19 C3778 ) C19_=_C3779( C19 C3779 ) \nC19_=_C3780( C19 C3780 ) C89_=_C90( C89 C90 ) C89_=_C175( C89 C175 ) C89_=_C197( C89 C197 ) C89_=_C273( C89 C273 ) C89_=_C304( C89 C304 ) \nC89_=_C1117( C89 C1117 ) C89_=_C1922( C89 C1922 ) C89_=_C1943( C89 C1943 ) C89_=_C2350( C89 C2350 ) C89_=_C2410( C89 C2410 ) C89_=_C2461( C89 C2461 ) \nC89_=_C2462( C89 C2462 ) C89_=_C2463( C89 C2463 ) C89_=_C2464( C89 C2464 ) C89_=_C2465( C89 C2465 ) C89_=_C2466( C89 C2466 ) C89_=_C2468( C89 C2468 ) \nC89_=_C2469( C89 C2469 ) C89_=_C2471( C89 C2471 ) C89_=_C2473( C89 C2473 ) C89_=_C2474( C89 C2474 ) C89_=_C2475( C89 C2475 ) C89_=_C2476( C89 C2476 ) \nC89_=_C2477( C89 C2477 ) C89_=_C2479( C89 C2479 ) C90_=_C134( C90 C134 ) C90_=_C319( C90 C319 ) C90_=_C333( C90 C333 ) C90_=_C408( C90 C408 ) \nC90_=_C742( C90 C742 ) C90_=_C942( C90 C942 ) C90_=_C1413( C90 C1413 ) C90_=_C1480( C90 C1480 ) C90_=_C1600( C90 C1600 ) C90_=_C1773( C90 C1773 ) \nC90_=_C2178( C90 C2178 ) C90_=_C2322( C90 C2322 ) C90_=_C2484( C90 C2484 ) C90_=_C2846( C90 C2846 ) C90_=_C2951( C90 C2951 ) C90_=_C3709( C90 C3709 ) \nC90_=_C3711( C90 C3711 ) C90_=_C3712( C90 C3712 ) C90_=_C3713( C90 C3713 ) C90_=_C3714( C90 C3714 ) C90_=_C3715( C90 C3715 ) C90_=_C3716( C90 C3716 ) \nC90_=_C3717( C90 C3717 ) C115_=_C157( C115 C157 ) C115_=_C179( C115 C179 ) C115_=_C222( C115 C222 ) C115_=_C261( C115 C261 ) C115_=_C290( C115 C290 ) \nC115_=_C427( C115 C427 ) C115_=_C744( C115 C744 ) C115_=_C894( C115 C894 ) C115_=_C1775( C115 C1775 ) C115_=_C2119( C115 C2119 ) C115_=_C2309( C115 C2309 ) \nC115_=_C2487( C115 C2487 ) C115_=_C2849( C115 C2849 ) C115_=_C3159( C115 C3159 ) C115_=_C3545( C115 C3545 ) C115_=_C3650( C115 C3650 ) C115_=_C3775( C115 C3775 ) \nC115_=_C3776( C115 C3776 ) C115_=_C3777( C115 C3777 ) C115_=_C3778( C115 C3778 ) C115_=_C3779( C115 C3779 ) C115_=_C3780( C115 C3780 ) C134_=_C319( C134 C319 ) \nC134_=_C333( C134 C333 ) C134_=_C408( C134 C408 ) C134_=_C742( C134 C742 ) C134_=_C942( C134 C942 ) C134_=_C1413( C134 C1413 ) C134_=_C1480( C134 C1480 ) \nC134_=_C1600( C134 C1600 ) C134_=_C1773( C134 C1773 ) C134_=_C2178( C134 C2178 ) C134_=_C2322( C134 C2322 ) C134_=_C2484( C134 C2484 ) C134_=_C2846( C134 C2846 ) \nC134_=_C2951( C134 C2951 ) C134_=_C3709( C134 C3709 ) C134_=_C3711( C134 C3711 ) C134_=_C3712( C134 C3712 ) C134_=_C3713( C134 C3713 ) C134_=_C3714( C134 C3714 ) \nC134_=_C3715( C134 C3715 ) C134_=_C3716( C134 C3716 ) C134_=_C3717( C134 C3717 ) C157_=_C179( C157 C179 ) C157_=_C222( C157 C222 ) C157_=_C261( C157 C261 ) \nC157_=_C290( C157 C290 ) C157_=_C427( C157 C427 ) C157_=_C744( C157 C744 ) C157_=_C894( C157 C894 ) C157_=_C1775( C157 C1775 ) C157_=_C2119( C157 C2119 ) \nC157_=_C2309( C157 C2309 ) C157_=_C2487( C157 C2487 ) C157_=_C2849( C157 C2849 ) C157_=_C3159( C157 C3159 ) C157_=_C3545( C157 C3545 ) C157_=_C3650( C157 C3650 ) \nC157_=_C3775( C157 C3775 ) C157_=_C3776( C157 C3776 ) C157_=_C3777( C157 C3777 ) C157_=_C3778( C157 C3778 ) C157_=_C3779( C157 C3779 ) C157_=_C3780( C157 C3780 ) \nC175_=_C179( C175 C179 ) C175_=_C197( C175 C197 ) C175_=_C273( C175 C273 ) C175_=_C304( C175 C304 ) C175_=_C1117( C175 C1117 ) C175_=_C1922( C175 C1922 ) \nC175_=_C1943( C175 C1943 ) C175_=_C2350( C175 C2350 ) C175_=_C2410( C175 C2410 ) C175_=_C2461( C175 C2461 ) C175_=_C2462( C175 C2462 ) C175_=_C2463( C175 C2463 ) \nC175_=_C2464( C175 C2464 ) C175_=_C2465( C175 C2465 ) C175_=_C2466( C175 C2466 ) C175_=_C2468( C175 C2468 ) C175_=_C2469( C175 C2469 ) C175_=_C2471( C175 C2471 ) \nC175_=_C2473( C175 C2473 ) C175_=_C2474( C175 C2474 ) C175_=_C2475( C175 C2475 ) C175_=_C2476( C175 C2476 ) C175_=_C2477( C175 C2477 ) C175_=_C2479( C175 C2479 ) \nC179_=_C222( C179 C222 ) C179_=_C261( C179 C261 ) C179_=_C290( C179 C290 ) C179_=_C427( C179 C427 ) C179_=_C744( C179 C744 ) C179_=_C894( C179 C894 ) \nC179_=_C1775( C179 C1775 ) C179_=_C2119( C179 C2119 ) C179_=_C2309( C179 C2309 ) C179_=_C2487( C179 C2487 ) C179_=_C2849( C179 C2849 ) C179_=_C3159( C179 C3159 ) \nC179_=_C3545( C179 C3545 ) C179_=_C3650( C179 C3650 ) C179_=_C3775( C179 C3775 ) C179_=_C3776( C179 C3776 ) C179_=_C3777( C179 C3777 ) C179_=_C3778( C179 C3778 ) \nC179_=_C3779( C179 C3779 ) C179_=_C3780( C179 C3780 ) C197_=_C273( C197 C273 ) C197_=_C304( C197 C304 ) C197_=_C1117( C197 C1117 ) C197_=_C1922( C197 C1922 ) \nC197_=_C1943( C197 C1943 ) C197_=_C2350( C197 C2350 ) C197_=_C2410( C197 C2410 ) C197_=_C2461( C197 C2461 ) C197_=_C2462( C197 C2462 ) C197_=_C2463( C197 C2463 ) \nC197_=_C2464( C197 C2464 ) C197_=_C2465( C197 C2465 ) C197_=_C2466( C197 C2466 ) C197_=_C2468( C197 C2468 ) C197_=_C2469( C197 C2469 ) C197_=_C2471( C197 C2471 ) \nC197_=_C2473( C197 C2473 ) C197_=_C2474( C197 C2474 ) C197_=_C2475( C197 C2475 ) C197_=_C2476( C197 C2476 ) C197_=_C2477( C197 C2477 ) C197_=_C2479( C197 C2479 ) \nC222_=_C261( C222 C261 ) C222_=_C290( C222 C290 ) C222_=_C427( C222 C427 ) C222_=_C744( C222 C744 ) C222_=_C894( C222 C894 ) C222_=_C1775( C222 C1775 ) \nC222_=_C2119( C222 C2119 ) C222_=_C2309( C222 C2309 ) C222_=_C2487( C222 C2487 ) C222_=_C2849( C222 C2849 ) C222_=_C3159( C222 C3159 ) C222_=_C3545( C222 C3545 ) \nC222_=_C3650( C222 C3650 ) C222_=_C3775( C222 C3775 ) C222_=_C3776( C222 C3776 ) C222_=_C3777( C222 C3777 ) C222_=_C3778( C222 C3778 ) C222_=_C3779( C222 C3779 ) \nC222_=_C3780( C222 C3780 ) C261_=_C290( C261 C290 ) C261_=_C427( C261 C427 ) C261_=_C744( C261 C744 ) C261_=_C894( C261 C894 ) C261_=_C1775( C261 C1775 ) \nC261_=_C2119( C261 C2119 ) C261_=_C2309( C261 C2309 ) C261_=_C2487( C261 C2487 ) C261_=_C2849( C261 C2849 ) C261_=_C3159( C261 C3159 ) C261_=_C3545( C261 C3545 ) \nC261_=_C3650( C261 C3650 ) C261_=_C3775( C261 C3775 ) C261_=_C3776( C261 C3776 ) C261_=_C3777( C261 C3777 ) C261_=_C3778( C261 C3778 ) C261_=_C3779( C261 C3779 ) \nC261_=_C3780( C261 C3780 ) C273_=_C304( C273 C304 ) C273_=_C1117( C273 C1117 ) C273_=_C1922( C273 C1922 ) C273_=_C1943( C273 C1943 ) C273_=_C2350( C273 C2350 ) \nC273_=_C2410( C273 C2410 ) C273_=_C2461( C273 C2461 ) C273_=_C2462( C273 C2462 ) C273_=_C2463( C273 C2463 ) C273_=_C2464( C273 C2464 ) C273_=_C2465( C273 C2465 ) \nC273_=_C2466( C273 C2466 ) C273_=_C2468( C273 C2468 ) C273_=_C2469( C273 C2469 ) C273_=_C2471( C273 C2471 ) C273_=_C2473( C273 C2473 ) C273_=_C2474( C273 C2474 ) \nC273_=_C2475( C273 C2475 ) C273_=_C2476( C273 C2476 ) C273_=_C2477( C273 C2477 ) C273_=_C2479( C273 C2479 ) C290_=_C427( C290 C427 ) C290_=_C744( C290 C744 ) \nC290_=_C894( C290 C894 ) C290_=_C1775( C290 C1775 ) C290_=_C2119( C290 C2119 ) C290_=_C2309( C290 C2309 ) C290_=_C2487( C290 C2487 ) C290_=_C2849( C290 C2849 ) \nC290_=_C3159( C290 C3159 ) C290_=_C3545( C290 C3545 ) C290_=_C3650( C290 C3650 ) C290_=_C3775( C290 C3775 ) C290_=_C3776( C290 C3776 ) C290_=_C3777( C290 C3777 ) \nC290_=_C3778( C290 C3778 ) C290_=_C3779( C290 C3779 ) C290_=_C3780( C290 C3780 ) C304_=_C1117( C304 C1117 ) C304_=_C1922( C304 C1922 ) C304_=_C1943( C304 C1943 ) \nC304_=_C2350( C304 C2350 ) C304_=_C2410( C304 C2410 ) C304_=_C2461( C304 C2461 ) C304_=_C2462( C304 C2462 ) C304_=_C2463( C304 C2463 ) C304_=_C2464( C304 C2464 ) \nC304_=_C2465( C304 C2465 ) C304_=_C2466( C304 C2466 ) C304_=_C2468( C304 C2468 ) C304_=_C2469( C304 C2469 ) C304_=_C2471( C304 C2471 ) C304_=_C2473( C304 C2473 ) \nC304_=_C2474( C304 C2474 ) C304_=_C2475( C304 C2475 ) C304_=_C2476( C304 C2476 ) C304_=_C2477( C304 C2477 ) C304_=_C2479( C304 C2479 ) C319_=_C333( C319 C333 ) \nC319_=_C408( C319 C408 ) C319_=_C742( C319 C742 ) C319_=_C942( C319 C942 ) C319_=_C1413( C319 C1413 ) C319_=_C1480( C319 C1480 ) C319_=_C1600( C319 C1600 ) \nC319_=_C1773( C319 C1773 ) C319_=_C2178( C319 C2178 ) C319_=_C2322( C319 C2322 ) C319_=_C2484( C319 C2484 ) C319_=_C2846( C319 C2846 ) C319_=_C2951( C319 C2951 ) \nC319_=_C3709( C319 C3709 ) C319_=_C3711( C319 C3711 ) C319_=_C3712( C319 C3712 ) C319_=_C3713( C319 C3713 ) C319_=_C3714( C319 C3714 ) C319_=_C3715( C319 C3715 ) \nC319_=_C3716( C319 C3716 ) C319_=_C3717( C319 C3717 ) C333_=_C408( C333 C408 ) C333_=_C742( C333 C742 ) C333_=_C942( C333 C942 ) C333_=_C1413( C333 C1413 ) \nC333_=_C1480( C333 C1480 ) C333_=_C1600( C333 C1600 ) C333_=_C1773( C333 C1773 ) C333_=_C2178( C333 C2178 ) C333_=_C2322( C333 C2322</w:t>
      </w:r>
    </w:p>
    <w:p>
      <w:pPr>
        <w:pStyle w:val="PreformattedText"/>
        <w:bidi w:val="0"/>
        <w:spacing w:before="0" w:after="0"/>
        <w:jc w:val="left"/>
        <w:rPr/>
      </w:pPr>
      <w:r>
        <w:rPr/>
        <w:t xml:space="preserve"> </w:t>
      </w:r>
      <w:r>
        <w:rPr/>
        <w:t>) C333_=_C2484( C333 C2484 ) \nC333_=_C2846( C333 C2846 ) C333_=_C2951( C333 C2951 ) C333_=_C3709( C333 C3709 ) C333_=_C3711( C333 C3711 ) C333_=_C3712( C333 C3712 ) C333_=_C3713( C333 C3713 ) \nC333_=_C3714( C333 C3714 ) C333_=_C3715( C333 C3715 ) C333_=_C3716( C333 C3716 ) C333_=_C3717( C333 C3717 ) C357_=_C360( C357 C360 ) C357_=_C374( C357 C374 ) \nC357_=_C381( C357 C381 ) C357_=_C415( C357 C415 ) C357_=_C571( C357 C571 ) C357_=_C833( C357 C833 ) C357_=_C1156( C357 C1156 ) C357_=_C1157( C357 C1157 ) \nC357_=_C1158( C357 C1158 ) C357_=_C1159( C357 C1159 ) C357_=_C1160( C357 C1160 ) C357_=_C1161( C357 C1161 ) C357_=_C1162( C357 C1162 ) C357_=_C1163( C357 C1163 ) \nC357_=_C1164( C357 C1164 ) C357_=_C1165( C357 C1165 ) C357_=_C1166( C357 C1166 ) C357_=_C1167( C357 C1167 ) C357_=_C1169( C357 C1169 ) C357_=_C1171( C357 C1171 ) \nC357_=_C1172( C357 C1172 ) C357_=_C1173( C357 C1173 ) C357_=_C1174( C357 C1174 ) C357_=_C1175( C357 C1175 ) C357_=_C1176( C357 C1176 ) C357_=_C1178( C357 C1178 ) \nC357_=_C1179( C357 C1179 ) C360_=_C374( C360 C374 ) C360_=_C381( C360 C381 ) C360_=_C394( C360 C394 ) C360_=_C1156( C360 C1156 ) C360_=_C1306( C360 C1306 ) \nC360_=_C1543( C360 C1543 ) C360_=_C1650( C360 C1650 ) C360_=_C1651( C360 C1651 ) C360_=_C1652( C360 C1652 ) C360_=_C1653( C360 C1653 ) C360_=_C1654( C360 C1654 ) \nC360_=_C1655( C360 C1655 ) C360_=_C1657( C360 C1657 ) C360_=_C1658( C360 C1658 ) C360_=_C1659( C360 C1659 ) C360_=_C1660( C360 C1660 ) C360_=_C1661( C360 C1661 ) \nC360_=_C1662( C360 C1662 ) C360_=_C1663( C360 C1663 ) C360_=_C1664( C360 C1664 ) C360_=_C1666( C360 C1666 ) C360_=_C1667( C360 C1667 ) C360_=_C1668( C360 C1668 ) \nC360_=_C1669( C360 C1669 ) C360_=_C1670( C360 C1670 ) C360_=_C1671( C360 C1671 ) C360_=_C1672( C360 C1672 ) C360_=_C1674( C360 C1674 ) C374_=_C381( C374 C381 ) \nC374_=_C1169( C374 C1169 ) C374_=_C1684( C374 C1684 ) C374_=_C1772( C374 C1772 ) C374_=_C1906( C374 C1906 ) C374_=_C2081( C374 C2081 ) C374_=_C2308( C374 C2308 ) \nC374_=_C2361( C374 C2361 ) C374_=_C2508( C374 C2508 ) C374_=_C2547( C374 C2547 ) C374_=_C2678( C374 C2678 ) C374_=_C2993( C374 C2993 ) C374_=_C3116( C374 C3116 ) \nC374_=_C3237( C374 C3237 ) C374_=_C3510( C374 C3510 ) C374_=_C3533( C374 C3533 ) C374_=_C3670( C374 C3670 ) C374_=_C3671( C374 C3671 ) C374_=_C3672( C374 C3672 ) \nC374_=_C3675( C374 C3675 ) C374_=_C3676( C374 C3676 ) C374_=_C3677( C374 C3677 ) C374_=_C3678( C374 C3678 ) C374_=_C3681( C374 C3681 ) C381_=_C780( C381 C780 ) \nC381_=_C1179( C381 C1179 ) C381_=_C1278( C381 C1278 ) C381_=_C1350( C381 C1350 ) C381_=_C1690( C381 C1690 ) C381_=_C1915( C381 C1915 ) C381_=_C2042( C381 C2042 ) \nC381_=_C2185( C381 C2185 ) C381_=_C2316( C381 C2316 ) C381_=_C2328( C381 C2328 ) C381_=_C2789( C381 C2789 ) C381_=_C2997( C381 C2997 ) C381_=_C3015( C381 C3015 ) \nC381_=_C3282( C381 C3282 ) C381_=_C3452( C381 C3452 ) C381_=_C3861( C381 C3861 ) C381_=_C3876( C381 C3876 ) C381_=_C3923( C381 C3923 ) C381_=_C3937( C381 C3937 ) \nC381_=_C3961( C381 C3961 ) C381_=_C3984( C381 C3984 ) C381_=_C4005( C381 C4005 ) C381_=_C4010( C381 C4010 ) C381_=_C4024( C381 C4024 ) C381_=_C4051( C381 C4051 ) \nC381_=_C4099( C381 C4099 ) C394_=_C408( C394 C408 ) C394_=_C1156( C394 C1156 ) C394_=_C1306( C394 C1306 ) C394_=_C1543( C394 C1543 ) C394_=_C1650( C394 C1650 ) \nC394_=_C1651( C394 C1651 ) C394_=_C1652( C394 C1652 ) C394_=_C1653( C394 C1653 ) C394_=_C1654( C394 C1654 ) C394_=_C1655( C394 C1655 ) C394_=_C1657( C394 C1657 ) \nC394_=_C1658( C394 C1658 ) C394_=_C1659( C394 C1659 ) C394_=_C1660( C394 C1660 ) C394_=_C1661( C394 C1661 ) C394_=_C1662( C394 C1662 ) C394_=_C1663( C394 C1663 ) \nC394_=_C1664( C394 C1664 ) C394_=_C1666( C394 C1666 ) C394_=_C1667( C394 C1667 ) C394_=_C1668( C394 C1668 ) C394_=_C1669( C394 C1669 ) C394_=_C1670( C394 C1670 ) \nC394_=_C1671( C394 C1671 ) C394_=_C1672( C394 C1672 ) C394_=_C1674( C394 C1674 ) C408_=_C742( C408 C742 ) C408_=_C942( C408 C942 ) C408_=_C1413( C408 C1413 ) \nC408_=_C1480( C408 C1480 ) C408_=_C1600( C408 C1600 ) C408_=_C1773( C408 C1773 ) C408_=_C2178( C408 C2178 ) C408_=_C2322( C408 C2322 ) C408_=_C2484( C408 C2484 ) \nC408_=_C2846( C408 C2846 ) C408_=_C2951( C408 C2951 ) C408_=_C3709( C408 C3709 ) C408_=_C3711( C408 C3711 ) C408_=_C3712( C408 C3712 ) C408_=_C3713( C408 C3713 ) \nC408_=_C3714( C408 C3714 ) C408_=_C3715( C408 C3715 ) C408_=_C3716( C408 C3716 ) C408_=_C3717( C408 C3717 ) C415_=_C424( C415 C424 ) C415_=_C426( C415 C426 ) \nC415_=_C427( C415 C427 ) C415_=_C433( C415 C433 ) C415_=_C571( C415 C571 ) C415_=_C833( C415 C833 ) C415_=_C1156( C415 C1156 ) C415_=_C1157( C415 C1157 ) \nC415_=_C1158( C415 C1158 ) C415_=_C1159( C415 C1159 ) C415_=_C1160( C415 C1160 ) C415_=_C1161( C415 C1161 ) C415_=_C1162( C415 C1162 ) C415_=_C1163( C415 C1163 ) \nC415_=_C1164( C415 C1164 ) C415_=_C1165( C415 C1165 ) C415_=_C1166( C415 C1166 ) C415_=_C1167( C415 C1167 ) C415_=_C1169( C415 C1169 ) C415_=_C1171( C415 C1171 ) \nC415_=_C1172( C415 C1172 ) C415_=_C1173( C415 C1173 ) C415_=_C1174( C415 C1174 ) C415_=_C1175( C415 C1175 ) C415_=_C1176( C415 C1176 ) C415_=_C1178( C415 C1178 ) \nC415_=_C1179( C415 C1179 ) C424_=_C426( C424 C426 ) C424_=_C427( C424 C427 ) C424_=_C433( C424 C433 ) C424_=_C845( C424 C845 ) C424_=_C891( C424 C891 ) \nC424_=_C1771( C424 C1771 ) C424_=_C1817( C424 C1817 ) C424_=_C2080( C424 C2080 ) C424_=_C2117( C424 C2117 ) C424_=_C2306( C424 C2306 ) C424_=_C2430( C424 C2430 ) \nC424_=_C2505( C424 C2505 ) C424_=_C2777( C424 C2777 ) C424_=_C3115( C424 C3115 ) C424_=_C3155( C424 C3155 ) C424_=_C3234( C424 C3234 ) C424_=_C3322( C424 C3322 ) \nC424_=_C3509( C424 C3509 ) C424_=_C3532( C424 C3532 ) C424_=_C3533( C424 C3533 ) C424_=_C3534( C424 C3534 ) C424_=_C3536( C424 C3536 ) C424_=_C3537( C424 C3537 ) \nC424_=_C3538( C424 C3538 ) C424_=_C3539( C424 C3539 ) C424_=_C3540( C424 C3540 ) C424_=_C3541( C424 C3541 ) C424_=_C3542( C424 C3542 ) C426_=_C427( C426 C427 ) \nC426_=_C433( C426 C433 ) C426_=_C587( C426 C587 ) C426_=_C743( C426 C743 ) C426_=_C1532( C426 C1532 ) C426_=_C1704( C426 C1704 ) C426_=_C1734( C426 C1734 ) \nC426_=_C1774( C426 C1774 ) C426_=_C1800( C426 C1800 ) C426_=_C1844( C426 C1844 ) C426_=_C2003( C426 C2003 ) C426_=_C2015( C426 C2015 ) C426_=_C2272( C426 C2272 ) \nC426_=_C2323( C426 C2323 ) C426_=_C2486( C426 C2486 ) C426_=_C2795( C426 C2795 ) C426_=_C2847( C426 C2847 ) C426_=_C3145( C426 C3145 ) C426_=_C3168( C426 C3168 ) \nC426_=_C3746( C426 C3746 ) C426_=_C3747( C426 C3747 ) C426_=_C3748( C426 C3748 ) C426_=_C3749( C426 C3749 ) C427_=_C433( C427 C433 ) C427_=_C744( C427 C744 ) \nC427_=_C894( C427 C894 ) C427_=_C1775( C427 C1775 ) C427_=_C2119( C427 C2119 ) C427_=_C2309( C427 C2309 ) C427_=_C2487( C427 C2487 ) C427_=_C2849( C427 C2849 ) \nC427_=_C3159( C427 C3159 ) C427_=_C3545( C427 C3545 ) C427_=_C3650( C427 C3650 ) C427_=_C3775( C427 C3775 ) C427_=_C3776( C427 C3776 ) C427_=_C3777( C427 C3777 ) \nC427_=_C3778( C427 C3778 ) C427_=_C3779( C427 C3779 ) C427_=_C3780( C427 C3780 ) C433_=_C593( C433 C593 ) C433_=_C1090( C433 C1090 ) C433_=_C1152( C433 C1152 ) \nC433_=_C1393( C433 C1393 ) C433_=_C1710( C433 C1710 ) C433_=_C2280( C433 C2280 ) C433_=_C2368( C433 C2368 ) C433_=_C2391( C433 C2391 ) C433_=_C2474( C433 C2474 ) \nC433_=_C2554( C433 C2554 ) C433_=_C2685( C433 C2685 ) C433_=_C2785( C433 C2785 ) C433_=_C3175( C433 C3175 ) C433_=_C3607( C433 C3607 ) C433_=_C3676( C433 C3676 ) \nC433_=_C3813( C433 C3813 ) C433_=_C3837( C433 C3837 ) C433_=_C3845( C433 C3845 ) C433_=_C3851( C433 C3851 ) C433_=_C3911( C433 C3911 ) C433_=_C3930( C433 C3930 ) \nC433_=_C4006( C433 C4006 ) C433_=_C4007( C433 C4007 ) C433_=_C4008( C433 C4008 ) C433_=_C4009( C433 C4009 ) C513_=_C1738( C513 C1738 ) C513_=_C2299( C513 C2299 ) \nC513_=_C2349( C513 C2349 ) C513_=_C2374( C513 C2374 ) C513_=_C2396( C513 C2396 ) C513_=_C2460( C513 C2460 ) C513_=_C2558( C513 C2558 ) C513_=_C2688( C513 C2688 ) \nC513_=_C2738( C513 C2738 ) C513_=_C2774( C513 C2774 ) C513_=_C2857( C513 C2857 ) C513_=_C2928( C513 C2928 ) C513_=_C3124( C513 C3124 ) C513_=_C3231( C513 C3231 ) \nC513_=_C3438( C513 C3438 ) C513_=_C3455( C513 C3455 ) C513_=_C3724( C513 C3724 ) C513_=_C3854( C513 C3854 ) C513_=_C3945( C513 C3945 ) C513_=_C4000( C513 C4000 ) \nC513_=_C4009( C513 C4009 ) C513_=_C4048( C513 C4048 ) C513_=_C4073( C513 C4073 ) C513_=_C4094( C513 C4094 ) C571_=_C572( C571 C572 ) C571_=_C586( C571 C586 ) \nC571_=_C587( C571 C587 ) C571_=_C591( C571 C591 ) C571_=_C593( C571 C593 ) C571_=_C833( C571 C833 ) C571_=_C1156( C571 C1156 ) C571_=_C1157( C571 C1157 ) \nC571_=_C1158( C571 C1158 ) C571_=_C1159( C571 C1159 ) C571_=_C1160( C571 C1160 ) C571_=_C1161( C571 C1161 ) C571_=_C1162( C571 C1162 ) C571_=_C1163( C571 C1163 ) \nC571_=_C1164( C571 C1164 ) C571_=_C1165( C571 C1165 ) C571_=_C1166( C571 C1166 ) C571_=_C1167( C571 C1167 ) C571_=_C1169( C571 C1169 ) C571_=_C1171( C571 C1171 ) \nC571_=_C1172( C571 C1172 ) C571_=_C1173( C571 C1173 ) C571_=_C1174( C571 C1174 ) C571_=_C1175( C571 C1175 ) C571_=_C1176( C571 C1176 ) C571_=_C1178( C571 C1178 ) \nC571_=_C1179( C571 C1179 ) C572_=_C586( C572 C586 ) C572_=_C587( C572 C587 ) C572_=_C591( C572 C591 ) C572_=_C593( C572 C593 ) C572_=_C723( C572 C723 ) \nC572_=_C808( C572 C808 ) C572_=_C1231( C572 C1231 ) C572_=_C1232( C572 C1232 ) C572_=_C1233( C572 C1233 ) C572_=_C1234( C572 C1234 ) C572_=_C1235( C572 C1235 ) \nC572_=_C1237( C572 C1237 ) C572_=_C1238( C572 C1238 ) C572_=_C1239( C572 C1239 ) C572_=_C1240( C572 C1240 ) C572_=_C1241( C572 C1241 ) C572_=_C1242( C572 C1242 ) \nC572_=_C1243( C572 C1243 ) C572_=_C1244( C572 C1244 ) C572_=_C1245( C572 C1245 ) C572_=_C1249( C572 C1249 ) C572_=_C1250( C572 C1250 ) C572_=_C1251( C572 C1251 ) \nC572_=_C1252( C572 C1252 ) C572_=_C1253( C572 C1253 ) C572_=_C1254( C572 C1254 ) C572_=_C1255( C572 C1255 ) C572_=_C1256( C572 C1256 ) C586_=_C587( C586 C587 ) \nC586_=_C591( C586 C591 ) C586_=_C593( C586 C593 ) C586_=_C824( C586 C824 ) C586_=_C1083( C586 C1083 ) C586_=_C1107( C586</w:t>
      </w:r>
    </w:p>
    <w:p>
      <w:pPr>
        <w:pStyle w:val="PreformattedText"/>
        <w:bidi w:val="0"/>
        <w:spacing w:before="0" w:after="0"/>
        <w:jc w:val="left"/>
        <w:rPr/>
      </w:pPr>
      <w:r>
        <w:rPr/>
        <w:t xml:space="preserve"> </w:t>
      </w:r>
      <w:r>
        <w:rPr/>
        <w:t>C1107 ) C586_=_C1146( C586 C1146 ) \nC586_=_C1245( C586 C1245 ) C586_=_C1340( C586 C1340 ) C586_=_C1366( C586 C1366 ) C586_=_C1389( C586 C1389 ) C586_=_C1903( C586 C1903 ) C586_=_C2176( C586 C2176 ) \nC586_=_C2381( C586 C2381 ) C586_=_C2432( C586 C2432 ) C586_=_C2778( C586 C2778 ) C586_=_C3132( C586 C3132 ) C586_=_C3336( C586 C3336 ) C586_=_C3371( C586 C3371 ) \nC586_=_C3543( C586 C3543 ) C586_=_C3601( C586 C3601 ) C586_=_C3602( C586 C3602 ) C586_=_C3603( C586 C3603 ) C586_=_C3606( C586 C3606 ) C586_=_C3607( C586 C3607 ) \nC586_=_C3608( C586 C3608 ) C586_=_C3609( C586 C3609 ) C586_=_C3610( C586 C3610 ) C586_=_C3611( C586 C3611 ) C587_=_C591( C587 C591 ) C587_=_C593( C587 C593 ) \nC587_=_C743( C587 C743 ) C587_=_C1532( C587 C1532 ) C587_=_C1704( C587 C1704 ) C587_=_C1734( C587 C1734 ) C587_=_C1774( C587 C1774 ) C587_=_C1800( C587 C1800 ) \nC587_=_C1844( C587 C1844 ) C587_=_C2003( C587 C2003 ) C587_=_C2015( C587 C2015 ) C587_=_C2272( C587 C2272 ) C587_=_C2323( C587 C2323 ) C587_=_C2486( C587 C2486 ) \nC587_=_C2795( C587 C2795 ) C587_=_C2847( C587 C2847 ) C587_=_C3145( C587 C3145 ) C587_=_C3168( C587 C3168 ) C587_=_C3746( C587 C3746 ) C587_=_C3747( C587 C3747 ) \nC587_=_C3748( C587 C3748 ) C587_=_C3749( C587 C3749 ) C591_=_C593( C591 C593 ) C591_=_C829( C591 C829 ) C591_=_C1202( C591 C1202 ) C591_=_C1252( C591 C1252 ) \nC591_=_C1325( C591 C1325 ) C591_=_C1911( C591 C1911 ) C591_=_C2365( C591 C2365 ) C591_=_C2552( C591 C2552 ) C591_=_C2684( C591 C2684 ) C591_=_C2956( C591 C2956 ) \nC591_=_C3136( C591 C3136 ) C591_=_C3190( C591 C3190 ) C591_=_C3340( C591 C3340 ) C591_=_C3374( C591 C3374 ) C591_=_C3633( C591 C3633 ) C591_=_C3806( C591 C3806 ) \nC591_=_C3850( C591 C3850 ) C591_=_C3886( C591 C3886 ) C591_=_C3896( C591 C3896 ) C591_=_C3904( C591 C3904 ) C591_=_C3927( C591 C3927 ) C591_=_C3929( C591 C3929 ) \nC591_=_C3930( C591 C3930 ) C591_=_C3931( C591 C3931 ) C593_=_C1090( C593 C1090 ) C593_=_C1152( C593 C1152 ) C593_=_C1393( C593 C1393 ) C593_=_C1710( C593 C1710 ) \nC593_=_C2280( C593 C2280 ) C593_=_C2368( C593 C2368 ) C593_=_C2391( C593 C2391 ) C593_=_C2474( C593 C2474 ) C593_=_C2554( C593 C2554 ) C593_=_C2685( C593 C2685 ) \nC593_=_C2785( C593 C2785 ) C593_=_C3175( C593 C3175 ) C593_=_C3607( C593 C3607 ) C593_=_C3676( C593 C3676 ) C593_=_C3813( C593 C3813 ) C593_=_C3837( C593 C3837 ) \nC593_=_C3845( C593 C3845 ) C593_=_C3851( C593 C3851 ) C593_=_C3911( C593 C3911 ) C593_=_C3930( C593 C3930 ) C593_=_C4006( C593 C4006 ) C593_=_C4007( C593 C4007 ) \nC593_=_C4008( C593 C4008 ) C593_=_C4009( C593 C4009 ) C651_=_C732( C651 C732 ) C651_=_C765( C651 C765 ) C651_=_C789( C651 C789 ) C651_=_C957( C651 C957 ) \nC651_=_C1074( C651 C1074 ) C651_=_C1142( C651 C1142 ) C651_=_C1493( C651 C1493 ) C651_=_C1764( C651 C1764 ) C651_=_C2480( C651 C2480 ) C651_=_C2542( C651 C2542 ) \nC651_=_C2643( C651 C2643 ) C651_=_C2644( C651 C2644 ) C651_=_C2645( C651 C2645 ) C651_=_C2646( C651 C2646 ) C651_=_C2647( C651 C2647 ) C651_=_C2651( C651 C2651 ) \nC651_=_C2652( C651 C2652 ) C651_=_C2653( C651 C2653 ) C651_=_C2654( C651 C2654 ) C651_=_C2655( C651 C2655 ) C651_=_C2656( C651 C2656 ) C651_=_C2657( C651 C2657 ) \nC651_=_C2658( C651 C2658 ) C651_=_C2659( C651 C2659 ) C723_=_C732( C723 C732 ) C723_=_C742( C723 C742 ) C723_=_C743( C723 C743 ) C723_=_C744( C723 C744 ) \nC723_=_C808( C723 C808 ) C723_=_C1231( C723 C1231 ) C723_=_C1232( C723 C1232 ) C723_=_C1233( C723 C1233 ) C723_=_C1234( C723 C1234 ) C723_=_C1235( C723 C1235 ) \nC723_=_C1237( C723 C1237 ) C723_=_C1238( C723 C1238 ) C723_=_C1239( C723 C1239 ) C723_=_C1240( C723 C1240 ) C723_=_C1241( C723 C1241 ) C723_=_C1242( C723 C1242 ) \nC723_=_C1243( C723 C1243 ) C723_=_C1244( C723 C1244 ) C723_=_C1245( C723 C1245 ) C723_=_C1249( C723 C1249 ) C723_=_C1250( C723 C1250 ) C723_=_C1251( C723 C1251 ) \nC723_=_C1252( C723 C1252 ) C723_=_C1253( C723 C1253 ) C723_=_C1254( C723 C1254 ) C723_=_C1255( C723 C1255 ) C723_=_C1256( C723 C1256 ) C732_=_C742( C732 C742 ) \nC732_=_C743( C732 C743 ) C732_=_C744( C732 C744 ) C732_=_C765( C732 C765 ) C732_=_C789( C732 C789 ) C732_=_C957( C732 C957 ) C732_=_C1074( C732 C1074 ) \nC732_=_C1142( C732 C1142 ) C732_=_C1493( C732 C1493 ) C732_=_C1764( C732 C1764 ) C732_=_C2480( C732 C2480 ) C732_=_C2542( C732 C2542 ) C732_=_C2643( C732 C2643 ) \nC732_=_C2644( C732 C2644 ) C732_=_C2645( C732 C2645 ) C732_=_C2646( C732 C2646 ) C732_=_C2647( C732 C2647 ) C732_=_C2651( C732 C2651 ) C732_=_C2652( C732 C2652 ) \nC732_=_C2653( C732 C2653 ) C732_=_C2654( C732 C2654 ) C732_=_C2655( C732 C2655 ) C732_=_C2656( C732 C2656 ) C732_=_C2657( C732 C2657 ) C732_=_C2658( C732 C2658 ) \nC732_=_C2659( C732 C2659 ) C742_=_C743( C742 C743 ) C742_=_C744( C742 C744 ) C742_=_C942( C742 C942 ) C742_=_C1413( C742 C1413 ) C742_=_C1480( C742 C1480 ) \nC742_=_C1600( C742 C1600 ) C742_=_C1773( C742 C1773 ) C742_=_C2178( C742 C2178 ) C742_=_C2322( C742 C2322 ) C742_=_C2484( C742 C2484 ) C742_=_C2846( C742 C2846 ) \nC742_=_C2951( C742 C2951 ) C742_=_C3709( C742 C3709 ) C742_=_C3711( C742 C3711 ) C742_=_C3712( C742 C3712 ) C742_=_C3713( C742 C3713 ) C742_=_C3714( C742 C3714 ) \nC742_=_C3715( C742 C3715 ) C742_=_C3716( C742 C3716 ) C742_=_C3717( C742 C3717 ) C743_=_C744( C743 C744 ) C743_=_C1532( C743 C1532 ) C743_=_C1704( C743 C1704 ) \nC743_=_C1734( C743 C1734 ) C743_=_C1774( C743 C1774 ) C743_=_C1800( C743 C1800 ) C743_=_C1844( C743 C1844 ) C743_=_C2003( C743 C2003 ) C743_=_C2015( C743 C2015 ) \nC743_=_C2272( C743 C2272 ) C743_=_C2323( C743 C2323 ) C743_=_C2486( C743 C2486 ) C743_=_C2795( C743 C2795 ) C743_=_C2847( C743 C2847 ) C743_=_C3145( C743 C3145 ) \nC743_=_C3168( C743 C3168 ) C743_=_C3746( C743 C3746 ) C743_=_C3747( C743 C3747 ) C743_=_C3748( C743 C3748 ) C743_=_C3749( C743 C3749 ) C744_=_C894( C744 C894 ) \nC744_=_C1775( C744 C1775 ) C744_=_C2119( C744 C2119 ) C744_=_C2309( C744 C2309 ) C744_=_C2487( C744 C2487 ) C744_=_C2849( C744 C2849 ) C744_=_C3159( C744 C3159 ) \nC744_=_C3545( C744 C3545 ) C744_=_C3650( C744 C3650 ) C744_=_C3775( C744 C3775 ) C744_=_C3776( C744 C3776 ) C744_=_C3777( C744 C3777 ) C744_=_C3778( C744 C3778 ) \nC744_=_C3779( C744 C3779 ) C744_=_C3780( C744 C3780 ) C765_=_C780( C765 C780 ) C765_=_C789( C765 C789 ) C765_=_C957( C765 C957 ) C765_=_C1074( C765 C1074 ) \nC765_=_C1142( C765 C1142 ) C765_=_C1493( C765 C1493 ) C765_=_C1764( C765 C1764 ) C765_=_C2480( C765 C2480 ) C765_=_C2542( C765 C2542 ) C765_=_C2643( C765 C2643 ) \nC765_=_C2644( C765 C2644 ) C765_=_C2645( C765 C2645 ) C765_=_C2646( C765 C2646 ) C765_=_C2647( C765 C2647 ) C765_=_C2651( C765 C2651 ) C765_=_C2652( C765 C2652 ) \nC765_=_C2653( C765 C2653 ) C765_=_C2654( C765 C2654 ) C765_=_C2655( C765 C2655 ) C765_=_C2656( C765 C2656 ) C765_=_C2657( C765 C2657 ) C765_=_C2658( C765 C2658 ) \nC765_=_C2659( C765 C2659 ) C780_=_C1179( C780 C1179 ) C780_=_C1278( C780 C1278 ) C780_=_C1350( C780 C1350 ) C780_=_C1690( C780 C1690 ) C780_=_C1915( C780 C1915 ) \nC780_=_C2042( C780 C2042 ) C780_=_C2185( C780 C2185 ) C780_=_C2316( C780 C2316 ) C780_=_C2328( C780 C2328 ) C780_=_C2789( C780 C2789 ) C780_=_C2997( C780 C2997 ) \nC780_=_C3015( C780 C3015 ) C780_=_C3282( C780 C3282 ) C780_=_C3452( C780 C3452 ) C780_=_C3861( C780 C3861 ) C780_=_C3876( C780 C3876 ) C780_=_C3923( C780 C3923 ) \nC780_=_C3937( C780 C3937 ) C780_=_C3961( C780 C3961 ) C780_=_C3984( C780 C3984 ) C780_=_C4005( C780 C4005 ) C780_=_C4010( C780 C4010 ) C780_=_C4024( C780 C4024 ) \nC780_=_C4051( C780 C4051 ) C780_=_C4099( C780 C4099 ) C789_=_C957( C789 C957 ) C789_=_C1074( C789 C1074 ) C789_=_C1142( C789 C1142 ) C789_=_C1493( C789 C1493 ) \nC789_=_C1764( C789 C1764 ) C789_=_C2480( C789 C2480 ) C789_=_C2542( C789 C2542 ) C789_=_C2643( C789 C2643 ) C789_=_C2644( C789 C2644 ) C789_=_C2645( C789 C2645 ) \nC789_=_C2646( C789 C2646 ) C789_=_C2647( C789 C2647 ) C789_=_C2651( C789 C2651 ) C789_=_C2652( C789 C2652 ) C789_=_C2653( C789 C2653 ) C789_=_C2654( C789 C2654 ) \nC789_=_C2655( C789 C2655 ) C789_=_C2656( C789 C2656 ) C789_=_C2657( C789 C2657 ) C789_=_C2658( C789 C2658 ) C789_=_C2659( C789 C2659 ) C808_=_C824( C808 C824 ) \nC808_=_C829( C808 C829 ) C808_=_C1231( C808 C1231 ) C808_=_C1232( C808 C1232 ) C808_=_C1233( C808 C1233 ) C808_=_C1234( C808 C1234 ) C808_=_C1235( C808 C1235 ) \nC808_=_C1237( C808 C1237 ) C808_=_C1238( C808 C1238 ) C808_=_C1239( C808 C1239 ) C808_=_C1240( C808 C1240 ) C808_=_C1241( C808 C1241 ) C808_=_C1242( C808 C1242 ) \nC808_=_C1243( C808 C1243 ) C808_=_C1244( C808 C1244 ) C808_=_C1245( C808 C1245 ) C808_=_C1249( C808 C1249 ) C808_=_C1250( C808 C1250 ) C808_=_C1251( C808 C1251 ) \nC808_=_C1252( C808 C1252 ) C808_=_C1253( C808 C1253 ) C808_=_C1254( C808 C1254 ) C808_=_C1255( C808 C1255 ) C808_=_C1256( C808 C1256 ) C824_=_C829( C824 C829 ) \nC824_=_C1083( C824 C1083 ) C824_=_C1107( C824 C1107 ) C824_=_C1146( C824 C1146 ) C824_=_C1245( C824 C1245 ) C824_=_C1340( C824 C1340 ) C824_=_C1366( C824 C1366 ) \nC824_=_C1389( C824 C1389 ) C824_=_C1903( C824 C1903 ) C824_=_C2176( C824 C2176 ) C824_=_C2381( C824 C2381 ) C824_=_C2432( C824 C2432 ) C824_=_C2778( C824 C2778 ) \nC824_=_C3132( C824 C3132 ) C824_=_C3336( C824 C3336 ) C824_=_C3371( C824 C3371 ) C824_=_C3543( C824 C3543 ) C824_=_C3601( C824 C3601 ) C824_=_C3602( C824 C3602 ) \nC824_=_C3603( C824 C3603 ) C824_=_C3606( C824 C3606 ) C824_=_C3607( C824 C3607 ) C824_=_C3608( C824 C3608 ) C824_=_C3609( C824 C3609 ) C824_=_C3610( C824 C3610 ) \nC824_=_C3611( C824 C3611 ) C829_=_C1202( C829 C1202 ) C829_=_C1252( C829 C1252 ) C829_=_C1325( C829 C1325 ) C829_=_C1911( C829 C1911 ) C829_=_C2365( C829 C2365 ) \nC829_=_C2552( C829 C2552 ) C829_=_C2684( C829 C2684 ) C829_=_C2956( C829 C2956 ) C829_=_C3136( C829 C3136 ) C829_=_C3190( C829 C3190 ) C829_=_C3340( C829 C3340 ) \nC829_=_C3374( C829 C3374 ) C829_=_C3633( C829 C3633 ) C829_=_C3806( C829 C3806 ) C829_=_C3850( C829 C3850 ) C829_=_C3886( C829 C3886 ) C829_=_C3896( C829 C3896 ) \nC829_=_C3904( C829 C3904 ) C829_=_C3927( C829 C3927 ) C829_=_C3929( C829 C3929 ) C829_=_C3930(</w:t>
      </w:r>
    </w:p>
    <w:p>
      <w:pPr>
        <w:pStyle w:val="PreformattedText"/>
        <w:bidi w:val="0"/>
        <w:spacing w:before="0" w:after="0"/>
        <w:jc w:val="left"/>
        <w:rPr/>
      </w:pPr>
      <w:r>
        <w:rPr/>
        <w:t xml:space="preserve"> </w:t>
      </w:r>
      <w:r>
        <w:rPr/>
        <w:t>C829 C3930 ) C829_=_C3931( C829 C3931 ) C833_=_C845( C833 C845 ) \nC833_=_C1156( C833 C1156 ) C833_=_C1157( C833 C1157 ) C833_=_C1158( C833 C1158 ) C833_=_C1159( C833 C1159 ) C833_=_C1160( C833 C1160 ) C833_=_C1161( C833 C1161 ) \nC833_=_C1162( C833 C1162 ) C833_=_C1163( C833 C1163 ) C833_=_C1164( C833 C1164 ) C833_=_C1165( C833 C1165 ) C833_=_C1166( C833 C1166 ) C833_=_C1167( C833 C1167 ) \nC833_=_C1169( C833 C1169 ) C833_=_C1171( C833 C1171 ) C833_=_C1172( C833 C1172 ) C833_=_C1173( C833 C1173 ) C833_=_C1174( C833 C1174 ) C833_=_C1175( C833 C1175 ) \nC833_=_C1176( C833 C1176 ) C833_=_C1178( C833 C1178 ) C833_=_C1179( C833 C1179 ) C845_=_C891( C845 C891 ) C845_=_C1771( C845 C1771 ) C845_=_C1817( C845 C1817 ) \nC845_=_C2080( C845 C2080 ) C845_=_C2117( C845 C2117 ) C845_=_C2306( C845 C2306 ) C845_=_C2430( C845 C2430 ) C845_=_C2505( C845 C2505 ) C845_=_C2777( C845 C2777 ) \nC845_=_C3115( C845 C3115 ) C845_=_C3155( C845 C3155 ) C845_=_C3234( C845 C3234 ) C845_=_C3322( C845 C3322 ) C845_=_C3509( C845 C3509 ) C845_=_C3532( C845 C3532 ) \nC845_=_C3533( C845 C3533 ) C845_=_C3534( C845 C3534 ) C845_=_C3536( C845 C3536 ) C845_=_C3537( C845 C3537 ) C845_=_C3538( C845 C3538 ) C845_=_C3539( C845 C3539 ) \nC845_=_C3540( C845 C3540 ) C845_=_C3541( C845 C3541 ) C845_=_C3542( C845 C3542 ) C891_=_C894( C891 C894 ) C891_=_C1771( C891 C1771 ) C891_=_C1817( C891 C1817 ) \nC891_=_C2080( C891 C2080 ) C891_=_C2117( C891 C2117 ) C891_=_C2306( C891 C2306 ) C891_=_C2430( C891 C2430 ) C891_=_C2505( C891 C2505 ) C891_=_C2777( C891 C2777 ) \nC891_=_C3115( C891 C3115 ) C891_=_C3155( C891 C3155 ) C891_=_C3234( C891 C3234 ) C891_=_C3322( C891 C3322 ) C891_=_C3509( C891 C3509 ) C891_=_C3532( C891 C3532 ) \nC891_=_C3533( C891 C3533 ) C891_=_C3534( C891 C3534 ) C891_=_C3536( C891 C3536 ) C891_=_C3537( C891 C3537 ) C891_=_C3538( C891 C3538 ) C891_=_C3539( C891 C3539 ) \nC891_=_C3540( C891 C3540 ) C891_=_C3541( C891 C3541 ) C891_=_C3542( C891 C3542 ) C894_=_C1775( C894 C1775 ) C894_=_C2119( C894 C2119 ) C894_=_C2309( C894 C2309 ) \nC894_=_C2487( C894 C2487 ) C894_=_C2849( C894 C2849 ) C894_=_C3159( C894 C3159 ) C894_=_C3545( C894 C3545 ) C894_=_C3650( C894 C3650 ) C894_=_C3775( C894 C3775 ) \nC894_=_C3776( C894 C3776 ) C894_=_C3777( C894 C3777 ) C894_=_C3778( C894 C3778 ) C894_=_C3779( C894 C3779 ) C894_=_C3780( C894 C3780 ) C942_=_C1413( C942 C1413 ) \nC942_=_C1480( C942 C1480 ) C942_=_C1600( C942 C1600 ) C942_=_C1773( C942 C1773 ) C942_=_C2178( C942 C2178 ) C942_=_C2322( C942 C2322 ) C942_=_C2484( C942 C2484 ) \nC942_=_C2846( C942 C2846 ) C942_=_C2951( C942 C2951 ) C942_=_C3709( C942 C3709 ) C942_=_C3711( C942 C3711 ) C942_=_C3712( C942 C3712 ) C942_=_C3713( C942 C3713 ) \nC942_=_C3714( C942 C3714 ) C942_=_C3715( C942 C3715 ) C942_=_C3716( C942 C3716 ) C942_=_C3717( C942 C3717 ) C957_=_C1074( C957 C1074 ) C957_=_C1142( C957 C1142 ) \nC957_=_C1493( C957 C1493 ) C957_=_C1764( C957 C1764 ) C957_=_C2480( C957 C2480 ) C957_=_C2542( C957 C2542 ) C957_=_C2643( C957 C2643 ) C957_=_C2644( C957 C2644 ) \nC957_=_C2645( C957 C2645 ) C957_=_C2646( C957 C2646 ) C957_=_C2647( C957 C2647 ) C957_=_C2651( C957 C2651 ) C957_=_C2652( C957 C2652 ) C957_=_C2653( C957 C2653 ) \nC957_=_C2654( C957 C2654 ) C957_=_C2655( C957 C2655 ) C957_=_C2656( C957 C2656 ) C957_=_C2657( C957 C2657 ) C957_=_C2658( C957 C2658 ) C957_=_C2659( C957 C2659 ) \nC1074_=_C1083( C1074 C1083 ) C1074_=_C1088( C1074 C1088 ) C1074_=_C1090( C1074 C1090 ) C1074_=_C1142( C1074 C1142 ) C1074_=_C1493( C1074 C1493 ) C1074_=_C1764( C1074 C1764 ) \nC1074_=_C2480( C1074 C2480 ) C1074_=_C2542( C1074 C2542 ) C1074_=_C2643( C1074 C2643 ) C1074_=_C2644( C1074 C2644 ) C1074_=_C2645( C1074 C2645 ) C1074_=_C2646( C1074 C2646 ) \nC1074_=_C2647( C1074 C2647 ) C1074_=_C2651( C1074 C2651 ) C1074_=_C2652( C1074 C2652 ) C1074_=_C2653( C1074 C2653 ) C1074_=_C2654( C1074 C2654 ) C1074_=_C2655( C1074 C2655 ) \nC1074_=_C2656( C1074 C2656 ) C1074_=_C2657( C1074 C2657 ) C1074_=_C2658( C1074 C2658 ) C1074_=_C2659( C1074 C2659 ) C1083_=_C1088( C1083 C1088 ) C1083_=_C1090( C1083 C1090 ) \nC1083_=_C1107( C1083 C1107 ) C1083_=_C1146( C1083 C1146 ) C1083_=_C1245( C1083 C1245 ) C1083_=_C1340( C1083 C1340 ) C1083_=_C1366( C1083 C1366 ) C1083_=_C1389( C1083 C1389 ) \nC1083_=_C1903( C1083 C1903 ) C1083_=_C2176( C1083 C2176 ) C1083_=_C2381( C1083 C2381 ) C1083_=_C2432( C1083 C2432 ) C1083_=_C2778( C1083 C2778 ) C1083_=_C3132( C1083 C3132 ) \nC1083_=_C3336( C1083 C3336 ) C1083_=_C3371( C1083 C3371 ) C1083_=_C3543( C1083 C3543 ) C1083_=_C3601( C1083 C3601 ) C1083_=_C3602( C1083 C3602 ) C1083_=_C3603( C1083 C3603 ) \nC1083_=_C3606( C1083 C3606 ) C1083_=_C3607( C1083 C3607 ) C1083_=_C3608( C1083 C3608 ) C1083_=_C3609( C1083 C3609 ) C1083_=_C3610( C1083 C3610 ) C1083_=_C3611( C1083 C3611 ) \nC1088_=_C1090( C1088 C1090 ) C1088_=_C1150( C1088 C1150 ) C1088_=_C1392( C1088 C1392 ) C1088_=_C2037( C1088 C2037 ) C1088_=_C2364( C1088 C2364 ) C1088_=_C2389( C1088 C2389 ) \nC1088_=_C2531( C1088 C2531 ) C1088_=_C2551( C1088 C2551 ) C1088_=_C2683( C1088 C2683 ) C1088_=_C2782( C1088 C2782 ) C1088_=_C3065( C1088 C3065 ) C1088_=_C3432( C1088 C3432 ) \nC1088_=_C3570( C1088 C3570 ) C1088_=_C3661( C1088 C3661 ) C1088_=_C3770( C1088 C3770 ) C1088_=_C3835( C1088 C3835 ) C1088_=_C3848( C1088 C3848 ) C1088_=_C3910( C1088 C3910 ) \nC1088_=_C3911( C1088 C3911 ) C1088_=_C3912( C1088 C3912 ) C1088_=_C3913( C1088 C3913 ) C1088_=_C3914( C1088 C3914 ) C1088_=_C3915( C1088 C3915 ) C1088_=_C3917( C1088 C3917 ) \nC1090_=_C1152( C1090 C1152 ) C1090_=_C1393( C1090 C1393 ) C1090_=_C1710( C1090 C1710 ) C1090_=_C2280( C1090 C2280 ) C1090_=_C2368( C1090 C2368 ) C1090_=_C2391( C1090 C2391 ) \nC1090_=_C2474( C1090 C2474 ) C1090_=_C2554( C1090 C2554 ) C1090_=_C2685( C1090 C2685 ) C1090_=_C2785( C1090 C2785 ) C1090_=_C3175( C1090 C3175 ) C1090_=_C3607( C1090 C3607 ) \nC1090_=_C3676( C1090 C3676 ) C1090_=_C3813( C1090 C3813 ) C1090_=_C3837( C1090 C3837 ) C1090_=_C3845( C1090 C3845 ) C1090_=_C3851( C1090 C3851 ) C1090_=_C3911( C1090 C3911 ) \nC1090_=_C3930( C1090 C3930 ) C1090_=_C4006( C1090 C4006 ) C1090_=_C4007( C1090 C4007 ) C1090_=_C4008( C1090 C4008 ) C1090_=_C4009( C1090 C4009 ) C1107_=_C1146( C1107 C1146 ) \nC1107_=_C1245( C1107 C1245 ) C1107_=_C1340( C1107 C1340 ) C1107_=_C1366( C1107 C1366 ) C1107_=_C1389( C1107 C1389 ) C1107_=_C1903( C1107 C1903 ) C1107_=_C2176( C1107 C2176 ) \nC1107_=_C2381( C1107 C2381 ) C1107_=_C2432( C1107 C2432 ) C1107_=_C2778( C1107 C2778 ) C1107_=_C3132( C1107 C3132 ) C1107_=_C3336( C1107 C3336 ) C1107_=_C3371( C1107 C3371 ) \nC1107_=_C3543( C1107 C3543 ) C1107_=_C3601( C1107 C3601 ) C1107_=_C3602( C1107 C3602 ) C1107_=_C3603( C1107 C3603 ) C1107_=_C3606( C1107 C3606 ) C1107_=_C3607( C1107 C3607 ) \nC1107_=_C3608( C1107 C3608 ) C1107_=_C3609( C1107 C3609 ) C1107_=_C3610( C1107 C3610 ) C1107_=_C3611( C1107 C3611 ) C1117_=_C1922( C1117 C1922 ) C1117_=_C1943( C1117 C1943 ) \nC1117_=_C2350( C1117 C2350 ) C1117_=_C2410( C1117 C2410 ) C1117_=_C2461( C1117 C2461 ) C1117_=_C2462( C1117 C2462 ) C1117_=_C2463( C1117 C2463 ) C1117_=_C2464( C1117 C2464 ) \nC1117_=_C2465( C1117 C2465 ) C1117_=_C2466( C1117 C2466 ) C1117_=_C2468( C1117 C2468 ) C1117_=_C2469( C1117 C2469 ) C1117_=_C2471( C1117 C2471 ) C1117_=_C2473( C1117 C2473 ) \nC1117_=_C2474( C1117 C2474 ) C1117_=_C2475( C1117 C2475 ) C1117_=_C2476( C1117 C2476 ) C1117_=_C2477( C1117 C2477 ) C1117_=_C2479( C1117 C2479 ) C1142_=_C1146( C1142 C1146 ) \nC1142_=_C1150( C1142 C1150 ) C1142_=_C1152( C1142 C1152 ) C1142_=_C1493( C1142 C1493 ) C1142_=_C1764( C1142 C1764 ) C1142_=_C2480( C1142 C2480 ) C1142_=_C2542( C1142 C2542 ) \nC1142_=_C2643( C1142 C2643 ) C1142_=_C2644( C1142 C2644 ) C1142_=_C2645( C1142 C2645 ) C1142_=_C2646( C1142 C2646 ) C1142_=_C2647( C1142 C2647 ) C1142_=_C2651( C1142 C2651 ) \nC1142_=_C2652( C1142 C2652 ) C1142_=_C2653( C1142 C2653 ) C1142_=_C2654( C1142 C2654 ) C1142_=_C2655( C1142 C2655 ) C1142_=_C2656( C1142 C2656 ) C1142_=_C2657( C1142 C2657 ) \nC1142_=_C2658( C1142 C2658 ) C1142_=_C2659( C1142 C2659 ) C1146_=_C1150( C1146 C1150 ) C1146_=_C1152( C1146 C1152 ) C1146_=_C1245( C1146 C1245 ) C1146_=_C1340( C1146 C1340 ) \nC1146_=_C1366( C1146 C1366 ) C1146_=_C1389( C1146 C1389 ) C1146_=_C1903( C1146 C1903 ) C1146_=_C2176( C1146 C2176 ) C1146_=_C2381( C1146 C2381 ) C1146_=_C2432( C1146 C2432 ) \nC1146_=_C2778( C1146 C2778 ) C1146_=_C3132( C1146 C3132 ) C1146_=_C3336( C1146 C3336 ) C1146_=_C3371( C1146 C3371 ) C1146_=_C3543( C1146 C3543 ) C1146_=_C3601( C1146 C3601 ) \nC1146_=_C3602( C1146 C3602 ) C1146_=_C3603( C1146 C3603 ) C1146_=_C3606( C1146 C3606 ) C1146_=_C3607( C1146 C3607 ) C1146_=_C3608( C1146 C3608 ) C1146_=_C3609( C1146 C3609 ) \nC1146_=_C3610( C1146 C3610 ) C1146_=_C3611( C1146 C3611 ) C1150_=_C1152( C1150 C1152 ) C1150_=_C1392( C1150 C1392 ) C1150_=_C2037( C1150 C2037 ) C1150_=_C2364( C1150 C2364 ) \nC1150_=_C2389( C1150 C2389 ) C1150_=_C2531( C1150 C2531 ) C1150_=_C2551( C1150 C2551 ) C1150_=_C2683( C1150 C2683 ) C1150_=_C2782( C1150 C2782 ) C1150_=_C3065( C1150 C3065 ) \nC1150_=_C3432( C1150 C3432 ) C1150_=_C3570( C1150 C3570 ) C1150_=_C3661( C1150 C3661 ) C1150_=_C3770( C1150 C3770 ) C1150_=_C3835( C1150 C3835 ) C1150_=_C3848( C1150 C3848 ) \nC1150_=_C3910( C1150 C3910 ) C1150_=_C3911( C1150 C3911 ) C1150_=_C3912( C1150 C3912 ) C1150_=_C3913( C1150 C3913 ) C1150_=_C3914( C1150 C3914 ) C1150_=_C3915( C1150 C3915 ) \nC1150_=_C3917( C1150 C3917 ) C1152_=_C1393( C1152 C1393 ) C1152_=_C1710( C1152 C1710 ) C1152_=_C2280( C1152 C2280 ) C1152_=_C2368( C1152 C2368 ) C1152_=_C2391( C1152 C2391 ) \nC1152_=_C2474( C1152 C2474 ) C1152_=_C2554( C1152 C2554 ) C1152_=_C2685( C1152 C2685 ) C1152_=_C2785( C1152 C2785 ) C1152_=_C3175( C1152 C3175 ) C1152_=_C3607( C1152 C3607 ) \nC1152_=_C3676( C1152 C3676 ) C1152_=_C3813( C1152 C3813 ) C1152_=_C3837( C1152 C3837 ) C1152_=_C3845( C1152 C3845 ) C1152_=_C3851( C1152 C3851 ) C1152_=_C3911( C1152 C3911 ) \nC1152_=_C3930( C1152 C3930 ) C1152_=_C4006( C1152</w:t>
      </w:r>
    </w:p>
    <w:p>
      <w:pPr>
        <w:pStyle w:val="PreformattedText"/>
        <w:bidi w:val="0"/>
        <w:spacing w:before="0" w:after="0"/>
        <w:jc w:val="left"/>
        <w:rPr/>
      </w:pPr>
      <w:r>
        <w:rPr/>
        <w:t xml:space="preserve"> </w:t>
      </w:r>
      <w:r>
        <w:rPr/>
        <w:t>C4006 ) C1152_=_C4007( C1152 C4007 ) C1152_=_C4008( C1152 C4008 ) C1152_=_C4009( C1152 C4009 ) C1156_=_C1157( C1156 C1157 ) \nC1156_=_C1158( C1156 C1158 ) C1156_=_C1159( C1156 C1159 ) C1156_=_C1160( C1156 C1160 ) C1156_=_C1161( C1156 C1161 ) C1156_=_C1162( C1156 C1162 ) C1156_=_C1163( C1156 C1163 ) \nC1156_=_C1164( C1156 C1164 ) C1156_=_C1165( C1156 C1165 ) C1156_=_C1166( C1156 C1166 ) C1156_=_C1167( C1156 C1167 ) C1156_=_C1169( C1156 C1169 ) C1156_=_C1171( C1156 C1171 ) \nC1156_=_C1172( C1156 C1172 ) C1156_=_C1173( C1156 C1173 ) C1156_=_C1174( C1156 C1174 ) C1156_=_C1175( C1156 C1175 ) C1156_=_C1176( C1156 C1176 ) C1156_=_C1178( C1156 C1178 ) \nC1156_=_C1179( C1156 C1179 ) C1156_=_C1306( C1156 C1306 ) C1156_=_C1543( C1156 C1543 ) C1156_=_C1650( C1156 C1650 ) C1156_=_C1651( C1156 C1651 ) C1156_=_C1652( C1156 C1652 ) \nC1156_=_C1653( C1156 C1653 ) C1156_=_C1654( C1156 C1654 ) C1156_=_C1655( C1156 C1655 ) C1156_=_C1657( C1156 C1657 ) C1156_=_C1658( C1156 C1658 ) C1156_=_C1659( C1156 C1659 ) \nC1156_=_C1660( C1156 C1660 ) C1156_=_C1661( C1156 C1661 ) C1156_=_C1662( C1156 C1662 ) C1156_=_C1663( C1156 C1663 ) C1156_=_C1664( C1156 C1664 ) C1156_=_C1666( C1156 C1666 ) \nC1156_=_C1667( C1156 C1667 ) C1156_=_C1668( C1156 C1668 ) C1156_=_C1669( C1156 C1669 ) C1156_=_C1670( C1156 C1670 ) C1156_=_C1671( C1156 C1671 ) C1156_=_C1672( C1156 C1672 ) \nC1156_=_C1674( C1156 C1674 ) C1157_=_C1158( C1157 C1158 ) C1157_=_C1159( C1157 C1159 ) C1157_=_C1160( C1157 C1160 ) C1157_=_C1161( C1157 C1161 ) C1157_=_C1162( C1157 C1162 ) \nC1157_=_C1163( C1157 C1163 ) C1157_=_C1164( C1157 C1164 ) C1157_=_C1165( C1157 C1165 ) C1157_=_C1166( C1157 C1166 ) C1157_=_C1167( C1157 C1167 ) C1157_=_C1169( C1157 C1169 ) \nC1157_=_C1171( C1157 C1171 ) C1157_=_C1172( C1157 C1172 ) C1157_=_C1173( C1157 C1173 ) C1157_=_C1174( C1157 C1174 ) C1157_=_C1175( C1157 C1175 ) C1157_=_C1176( C1157 C1176 ) \nC1157_=_C1178( C1157 C1178 ) C1157_=_C1179( C1157 C1179 ) C1157_=_C1650( C1157 C1650 ) C1157_=_C1684( C1157 C1684 ) C1157_=_C1690( C1157 C1690 ) C1158_=_C1159( C1158 C1159 ) \nC1158_=_C1160( C1158 C1160 ) C1158_=_C1161( C1158 C1161 ) C1158_=_C1162( C1158 C1162 ) C1158_=_C1163( C1158 C1163 ) C1158_=_C1164( C1158 C1164 ) C1158_=_C1165( C1158 C1165 ) \nC1158_=_C1166( C1158 C1166 ) C1158_=_C1167( C1158 C1167 ) C1158_=_C1169( C1158 C1169 ) C1158_=_C1171( C1158 C1171 ) C1158_=_C1172( C1158 C1172 ) C1158_=_C1173( C1158 C1173 ) \nC1158_=_C1174( C1158 C1174 ) C1158_=_C1175( C1158 C1175 ) C1158_=_C1176( C1158 C1176 ) C1158_=_C1178( C1158 C1178 ) C1158_=_C1179( C1158 C1179 ) C1158_=_C1704( C1158 C1704 ) \nC1158_=_C1710( C1158 C1710 ) C1159_=_C1160( C1159 C1160 ) C1159_=_C1161( C1159 C1161 ) C1159_=_C1162( C1159 C1162 ) C1159_=_C1163( C1159 C1163 ) C1159_=_C1164( C1159 C1164 ) \nC1159_=_C1165( C1159 C1165 ) C1159_=_C1166( C1159 C1166 ) C1159_=_C1167( C1159 C1167 ) C1159_=_C1169( C1159 C1169 ) C1159_=_C1171( C1159 C1171 ) C1159_=_C1172( C1159 C1172 ) \nC1159_=_C1173( C1159 C1173 ) C1159_=_C1174( C1159 C1174 ) C1159_=_C1175( C1159 C1175 ) C1159_=_C1176( C1159 C1176 ) C1159_=_C1178( C1159 C1178 ) C1159_=_C1179( C1159 C1179 ) \nC1159_=_C1817( C1159 C1817 ) C1160_=_C1161( C1160 C1161 ) C1160_=_C1162( C1160 C1162 ) C1160_=_C1163( C1160 C1163 ) C1160_=_C1164( C1160 C1164 ) C1160_=_C1165( C1160 C1165 ) \nC1160_=_C1166( C1160 C1166 ) C1160_=_C1167( C1160 C1167 ) C1160_=_C1169( C1160 C1169 ) C1160_=_C1171( C1160 C1171 ) C1160_=_C1172( C1160 C1172 ) C1160_=_C1173( C1160 C1173 ) \nC1160_=_C1174( C1160 C1174 ) C1160_=_C1175( C1160 C1175 ) C1160_=_C1176( C1160 C1176 ) C1160_=_C1178( C1160 C1178 ) C1160_=_C1179( C1160 C1179 ) C1160_=_C1234( C1160 C1234 ) \nC1160_=_C1651( C1160 C1651 ) C1160_=_C1903( C1160 C1903 ) C1160_=_C1906( C1160 C1906 ) C1160_=_C1911( C1160 C1911 ) C1160_=_C1915( C1160 C1915 ) C1161_=_C1162( C1161 C1162 ) \nC1161_=_C1163( C1161 C1163 ) C1161_=_C1164( C1161 C1164 ) C1161_=_C1165( C1161 C1165 ) C1161_=_C1166( C1161 C1166 ) C1161_=_C1167( C1161 C1167 ) C1161_=_C1169( C1161 C1169 ) \nC1161_=_C1171( C1161 C1171 ) C1161_=_C1172( C1161 C1172 ) C1161_=_C1173( C1161 C1173 ) C1161_=_C1174( C1161 C1174 ) C1161_=_C1175( C1161 C1175 ) C1161_=_C1176( C1161 C1176 ) \nC1161_=_C1178( C1161 C1178 ) C1161_=_C1179( C1161 C1179 ) C1161_=_C2272( C1161 C2272 ) C1161_=_C2280( C1161 C2280 ) C1162_=_C1163( C1162 C1163 ) C1162_=_C1164( C1162 C1164 ) \nC1162_=_C1165( C1162 C1165 ) C1162_=_C1166( C1162 C1166 ) C1162_=_C1167( C1162 C1167 ) C1162_=_C1169( C1162 C1169 ) C1162_=_C1171( C1162 C1171 ) C1162_=_C1172( C1162 C1172 ) \nC1162_=_C1173( C1162 C1173 ) C1162_=_C1174( C1162 C1174 ) C1162_=_C1175( C1162 C1175 ) C1162_=_C1176( C1162 C1176 ) C1162_=_C1178( C1162 C1178 ) C1162_=_C1179( C1162 C1179 ) \nC1162_=_C1654( C1162 C1654 ) C1162_=_C2306( C1162 C2306 ) C1162_=_C2308( C1162 C2308 ) C1162_=_C2309( C1162 C2309 ) C1162_=_C2316( C1162 C2316 ) C1163_=_C1164( C1163 C1164 ) \nC1163_=_C1165( C1163 C1165 ) C1163_=_C1166( C1163 C1166 ) C1163_=_C1167( C1163 C1167 ) C1163_=_C1169( C1163 C1169 ) C1163_=_C1171( C1163 C1171 ) C1163_=_C1172( C1163 C1172 ) \nC1163_=_C1173( C1163 C1173 ) C1163_=_C1174( C1163 C1174 ) C1163_=_C1175( C1163 C1175 ) C1163_=_C1176( C1163 C1176 ) C1163_=_C1178( C1163 C1178 ) C1163_=_C1179( C1163 C1179 ) \nC1163_=_C2430( C1163 C2430 ) C1163_=_C2432( C1163 C2432 ) C1164_=_C1165( C1164 C1165 ) C1164_=_C1166( C1164 C1166 ) C1164_=_C1167( C1164 C1167 ) C1164_=_C1169( C1164 C1169 ) \nC1164_=_C1171( C1164 C1171 ) C1164_=_C1172( C1164 C1172 ) C1164_=_C1173( C1164 C1173 ) C1164_=_C1174( C1164 C1174 ) C1164_=_C1175( C1164 C1175 ) C1164_=_C1176( C1164 C1176 ) \nC1164_=_C1178( C1164 C1178 ) C1164_=_C1179( C1164 C1179 ) C1164_=_C2777( C1164 C2777 ) C1164_=_C2778( C1164 C2778 ) C1164_=_C2782( C1164 C2782 ) C1164_=_C2785( C1164 C2785 ) \nC1164_=_C2789( C1164 C2789 ) C1165_=_C1166( C1165 C1166 ) C1165_=_C1167( C1165 C1167 ) C1165_=_C1169( C1165 C1169 ) C1165_=_C1171( C1165 C1171 ) C1165_=_C1172( C1165 C1172 ) \nC1165_=_C1173( C1165 C1173 ) C1165_=_C1174( C1165 C1174 ) C1165_=_C1175( C1165 C1175 ) C1165_=_C1176( C1165 C1176 ) C1165_=_C1178( C1165 C1178 ) C1165_=_C1179( C1165 C1179 ) \nC1165_=_C1661( C1165 C1661 ) C1165_=_C2993( C1165 C2993 ) C1165_=_C2997( C1165 C2997 ) C1166_=_C1167( C1166 C1167 ) C1166_=_C1169( C1166 C1169 ) C1166_=_C1171( C1166 C1171 ) \nC1166_=_C1172( C1166 C1172 ) C1166_=_C1173( C1166 C1173 ) C1166_=_C1174( C1166 C1174 ) C1166_=_C1175( C1166 C1175 ) C1166_=_C1176( C1166 C1176 ) C1166_=_C1178( C1166 C1178 ) \nC1166_=_C1179( C1166 C1179 ) C1166_=_C3168( C1166 C3168 ) C1166_=_C3175( C1166 C3175 ) C1167_=_C1169( C1167 C1169 ) C1167_=_C1171( C1167 C1171 ) C1167_=_C1172( C1167 C1172 ) \nC1167_=_C1173( C1167 C1173 ) C1167_=_C1174( C1167 C1174 ) C1167_=_C1175( C1167 C1175 ) C1167_=_C1176( C1167 C1176 ) C1167_=_C1178( C1167 C1178 ) C1167_=_C1179( C1167 C1179 ) \nC1167_=_C3322( C1167 C3322 ) C1169_=_C1171( C1169 C1171 ) C1169_=_C1172( C1169 C1172 ) C1169_=_C1173( C1169 C1173 ) C1169_=_C1174( C1169 C1174 ) C1169_=_C1175( C1169 C1175 ) \nC1169_=_C1176( C1169 C1176 ) C1169_=_C1178( C1169 C1178 ) C1169_=_C1179( C1169 C1179 ) C1169_=_C1684( C1169 C1684 ) C1169_=_C1772( C1169 C1772 ) C1169_=_C1906( C1169 C1906 ) \nC1169_=_C2081( C1169 C2081 ) C1169_=_C2308( C1169 C2308 ) C1169_=_C2361( C1169 C2361 ) C1169_=_C2508( C1169 C2508 ) C1169_=_C2547( C1169 C2547 ) C1169_=_C2678( C1169 C2678 ) \nC1169_=_C2993( C1169 C2993 ) C1169_=_C3116( C1169 C3116 ) C1169_=_C3237( C1169 C3237 ) C1169_=_C3510( C1169 C3510 ) C1169_=_C3533( C1169 C3533 ) C1169_=_C3670( C1169 C3670 ) \nC1169_=_C3671( C1169 C3671 ) C1169_=_C3672( C1169 C3672 ) C1169_=_C3675( C1169 C3675 ) C1169_=_C3676( C1169 C3676 ) C1169_=_C3677( C1169 C3677 ) C1169_=_C3678( C1169 C3678 ) \nC1169_=_C3681( C1169 C3681 ) C1171_=_C1172( C1171 C1172 ) C1171_=_C1173( C1171 C1173 ) C1171_=_C1174( C1171 C1174 ) C1171_=_C1175( C1171 C1175 ) C1171_=_C1176( C1171 C1176 ) \nC1171_=_C1178( C1171 C1178 ) C1171_=_C1179( C1171 C1179 ) C1171_=_C3534( C1171 C3534 ) C1171_=_C3709( C1171 C3709 ) C1172_=_C1173( C1172 C1173 ) C1172_=_C1174( C1172 C1174 ) \nC1172_=_C1175( C1172 C1175 ) C1172_=_C1176( C1172 C1176 ) C1172_=_C1178( C1172 C1178 ) C1172_=_C1179( C1172 C1179 ) C1172_=_C3746( C1172 C3746 ) C1172_=_C3813( C1172 C3813 ) \nC1173_=_C1174( C1173 C1174 ) C1173_=_C1175( C1173 C1175 ) C1173_=_C1176( C1173 C1176 ) C1173_=_C1178( C1173 C1178 ) C1173_=_C1179( C1173 C1179 ) C1173_=_C1667( C1173 C1667 ) \nC1173_=_C2468( C1173 C2468 ) C1173_=_C3536( C1173 C3536 ) C1174_=_C1175( C1174 C1175 ) C1174_=_C1176( C1174 C1176 ) C1174_=_C1178( C1174 C1178 ) C1174_=_C1179( C1174 C1179 ) \nC1174_=_C3747( C1174 C3747 ) C1174_=_C3845( C1174 C3845 ) C1175_=_C1176( C1175 C1176 ) C1175_=_C1178( C1175 C1178 ) C1175_=_C1179( C1175 C1179 ) C1175_=_C1668( C1175 C1668 ) \nC1175_=_C3672( C1175 C3672 ) C1175_=_C3861( C1175 C3861 ) C1176_=_C1178( C1176 C1178 ) C1176_=_C1179( C1176 C1179 ) C1176_=_C1671( C1176 C1671 ) C1176_=_C3675( C1176 C3675 ) \nC1176_=_C3961( C1176 C3961 ) C1178_=_C1179( C1178 C1179 ) C1178_=_C3540( C1178 C3540 ) C1178_=_C4010( C1178 C4010 ) C1179_=_C1278( C1179 C1278 ) C1179_=_C1350( C1179 C1350 ) \nC1179_=_C1690( C1179 C1690 ) C1179_=_C1915( C1179 C1915 ) C1179_=_C2042( C1179 C2042 ) C1179_=_C2185( C1179 C2185 ) C1179_=_C2316( C1179 C2316 ) C1179_=_C2328( C1179 C2328 ) \nC1179_=_C2789( C1179 C2789 ) C1179_=_C2997( C1179 C2997 ) C1179_=_C3015( C1179 C3015 ) C1179_=_C3282( C1179 C3282 ) C1179_=_C3452( C1179 C3452 ) C1179_=_C3861( C1179 C3861 ) \nC1179_=_C3876( C1179 C3876 ) C1179_=_C3923( C1179 C3923 ) C1179_=_C3937( C1179 C3937 ) C1179_=_C3961( C1179 C3961 ) C1179_=_C3984( C1179 C3984 ) C1179_=_C4005( C1179 C4005 ) \nC1179_=_C4010( C1179 C4010 ) C1179_=_C4024( C1179 C4024 ) C1179_=_C4051( C1179 C4051 ) C1179_=_C4099( C1179 C4099 ) C1202_=_C1252( C1202 C1252 ) C1202_=_C1325( C1202 C1325 ) \nC1202_=_C1911( C1202 C1911 ) C1202_=_C2365( C1202 C2365 ) C1202_=_C2552( C1202 C2552 ) C1202_=_C2684(</w:t>
      </w:r>
    </w:p>
    <w:p>
      <w:pPr>
        <w:pStyle w:val="PreformattedText"/>
        <w:bidi w:val="0"/>
        <w:spacing w:before="0" w:after="0"/>
        <w:jc w:val="left"/>
        <w:rPr/>
      </w:pPr>
      <w:r>
        <w:rPr/>
        <w:t xml:space="preserve"> </w:t>
      </w:r>
      <w:r>
        <w:rPr/>
        <w:t>C1202 C2684 ) C1202_=_C2956( C1202 C2956 ) C1202_=_C3136( C1202 C3136 ) \nC1202_=_C3190( C1202 C3190 ) C1202_=_C3340( C1202 C3340 ) C1202_=_C3374( C1202 C3374 ) C1202_=_C3633( C1202 C3633 ) C1202_=_C3806( C1202 C3806 ) C1202_=_C3850( C1202 C3850 ) \nC1202_=_C3886( C1202 C3886 ) C1202_=_C3896( C1202 C3896 ) C1202_=_C3904( C1202 C3904 ) C1202_=_C3927( C1202 C3927 ) C1202_=_C3929( C1202 C3929 ) C1202_=_C3930( C1202 C3930 ) \nC1202_=_C3931( C1202 C3931 ) C1231_=_C1232( C1231 C1232 ) C1231_=_C1233( C1231 C1233 ) C1231_=_C1234( C1231 C1234 ) C1231_=_C1235( C1231 C1235 ) C1231_=_C1237( C1231 C1237 ) \nC1231_=_C1238( C1231 C1238 ) C1231_=_C1239( C1231 C1239 ) C1231_=_C1240( C1231 C1240 ) C1231_=_C1241( C1231 C1241 ) C1231_=_C1242( C1231 C1242 ) C1231_=_C1243( C1231 C1243 ) \nC1231_=_C1244( C1231 C1244 ) C1231_=_C1245( C1231 C1245 ) C1231_=_C1249( C1231 C1249 ) C1231_=_C1250( C1231 C1250 ) C1231_=_C1251( C1231 C1251 ) C1231_=_C1252( C1231 C1252 ) \nC1231_=_C1253( C1231 C1253 ) C1231_=_C1254( C1231 C1254 ) C1231_=_C1255( C1231 C1255 ) C1231_=_C1256( C1231 C1256 ) C1232_=_C1233( C1232 C1233 ) C1232_=_C1234( C1232 C1234 ) \nC1232_=_C1235( C1232 C1235 ) C1232_=_C1237( C1232 C1237 ) C1232_=_C1238( C1232 C1238 ) C1232_=_C1239( C1232 C1239 ) C1232_=_C1240( C1232 C1240 ) C1232_=_C1241( C1232 C1241 ) \nC1232_=_C1242( C1232 C1242 ) C1232_=_C1243( C1232 C1243 ) C1232_=_C1244( C1232 C1244 ) C1232_=_C1245( C1232 C1245 ) C1232_=_C1249( C1232 C1249 ) C1232_=_C1250( C1232 C1250 ) \nC1232_=_C1251( C1232 C1251 ) C1232_=_C1252( C1232 C1252 ) C1232_=_C1253( C1232 C1253 ) C1232_=_C1254( C1232 C1254 ) C1232_=_C1255( C1232 C1255 ) C1232_=_C1256( C1232 C1256 ) \nC1233_=_C1234( C1233 C1234 ) C1233_=_C1235( C1233 C1235 ) C1233_=_C1237( C1233 C1237 ) C1233_=_C1238( C1233 C1238 ) C1233_=_C1239( C1233 C1239 ) C1233_=_C1240( C1233 C1240 ) \nC1233_=_C1241( C1233 C1241 ) C1233_=_C1242( C1233 C1242 ) C1233_=_C1243( C1233 C1243 ) C1233_=_C1244( C1233 C1244 ) C1233_=_C1245( C1233 C1245 ) C1233_=_C1249( C1233 C1249 ) \nC1233_=_C1250( C1233 C1250 ) C1233_=_C1251( C1233 C1251 ) C1233_=_C1252( C1233 C1252 ) C1233_=_C1253( C1233 C1253 ) C1233_=_C1254( C1233 C1254 ) C1233_=_C1255( C1233 C1255 ) \nC1233_=_C1256( C1233 C1256 ) C1233_=_C1764( C1233 C1764 ) C1233_=_C1771( C1233 C1771 ) C1233_=_C1772( C1233 C1772 ) C1233_=_C1773( C1233 C1773 ) C1233_=_C1774( C1233 C1774 ) \nC1233_=_C1775( C1233 C1775 ) C1234_=_C1235( C1234 C1235 ) C1234_=_C1237( C1234 C1237 ) C1234_=_C1238( C1234 C1238 ) C1234_=_C1239( C1234 C1239 ) C1234_=_C1240( C1234 C1240 ) \nC1234_=_C1241( C1234 C1241 ) C1234_=_C1242( C1234 C1242 ) C1234_=_C1243( C1234 C1243 ) C1234_=_C1244( C1234 C1244 ) C1234_=_C1245( C1234 C1245 ) C1234_=_C1249( C1234 C1249 ) \nC1234_=_C1250( C1234 C1250 ) C1234_=_C1251( C1234 C1251 ) C1234_=_C1252( C1234 C1252 ) C1234_=_C1253( C1234 C1253 ) C1234_=_C1254( C1234 C1254 ) C1234_=_C1255( C1234 C1255 ) \nC1234_=_C1256( C1234 C1256 ) C1234_=_C1651( C1234 C1651 ) C1234_=_C1903( C1234 C1903 ) C1234_=_C1906( C1234 C1906 ) C1234_=_C1911( C1234 C1911 ) C1234_=_C1915( C1234 C1915 ) \nC1235_=_C1237( C1235 C1237 ) C1235_=_C1238( C1235 C1238 ) C1235_=_C1239( C1235 C1239 ) C1235_=_C1240( C1235 C1240 ) C1235_=_C1241( C1235 C1241 ) C1235_=_C1242( C1235 C1242 ) \nC1235_=_C1243( C1235 C1243 ) C1235_=_C1244( C1235 C1244 ) C1235_=_C1245( C1235 C1245 ) C1235_=_C1249( C1235 C1249 ) C1235_=_C1250( C1235 C1250 ) C1235_=_C1251( C1235 C1251 ) \nC1235_=_C1252( C1235 C1252 ) C1235_=_C1253( C1235 C1253 ) C1235_=_C1254( C1235 C1254 ) C1235_=_C1255( C1235 C1255 ) C1235_=_C1256( C1235 C1256 ) C1235_=_C2480( C1235 C2480 ) \nC1235_=_C2484( C1235 C2484 ) C1235_=_C2486( C1235 C2486 ) C1235_=_C2487( C1235 C2487 ) C1237_=_C1238( C1237 C1238 ) C1237_=_C1239( C1237 C1239 ) C1237_=_C1240( C1237 C1240 ) \nC1237_=_C1241( C1237 C1241 ) C1237_=_C1242( C1237 C1242 ) C1237_=_C1243( C1237 C1243 ) C1237_=_C1244( C1237 C1244 ) C1237_=_C1245( C1237 C1245 ) C1237_=_C1249( C1237 C1249 ) \nC1237_=_C1250( C1237 C1250 ) C1237_=_C1251( C1237 C1251 ) C1237_=_C1252( C1237 C1252 ) C1237_=_C1253( C1237 C1253 ) C1237_=_C1254( C1237 C1254 ) C1237_=_C1255( C1237 C1255 ) \nC1237_=_C1256( C1237 C1256 ) C1237_=_C2643( C1237 C2643 ) C1237_=_C2846( C1237 C2846 ) C1237_=_C2847( C1237 C2847 ) C1237_=_C2849( C1237 C2849 ) C1237_=_C2857( C1237 C2857 ) \nC1238_=_C1239( C1238 C1239 ) C1238_=_C1240( C1238 C1240 ) C1238_=_C1241( C1238 C1241 ) C1238_=_C1242( C1238 C1242 ) C1238_=_C1243( C1238 C1243 ) C1238_=_C1244( C1238 C1244 ) \nC1238_=_C1245( C1238 C1245 ) C1238_=_C1249( C1238 C1249 ) C1238_=_C1250( C1238 C1250 ) C1238_=_C1251( C1238 C1251 ) C1238_=_C1252( C1238 C1252 ) C1238_=_C1253( C1238 C1253 ) \nC1238_=_C1254( C1238 C1254 ) C1238_=_C1255( C1238 C1255 ) C1238_=_C1256( C1238 C1256 ) C1239_=_C1240( C1239 C1240 ) C1239_=_C1241( C1239 C1241 ) C1239_=_C1242( C1239 C1242 ) \nC1239_=_C1243( C1239 C1243 ) C1239_=_C1244( C1239 C1244 ) C1239_=_C1245( C1239 C1245 ) C1239_=_C1249( C1239 C1249 ) C1239_=_C1250( C1239 C1250 ) C1239_=_C1251( C1239 C1251 ) \nC1239_=_C1252( C1239 C1252 ) C1239_=_C1253( C1239 C1253 ) C1239_=_C1254( C1239 C1254 ) C1239_=_C1255( C1239 C1255 ) C1239_=_C1256( C1239 C1256 ) C1239_=_C3132( C1239 C3132 ) \nC1239_=_C3136( C1239 C3136 ) C1240_=_C1241( C1240 C1241 ) C1240_=_C1242( C1240 C1242 ) C1240_=_C1243( C1240 C1243 ) C1240_=_C1244( C1240 C1244 ) C1240_=_C1245( C1240 C1245 ) \nC1240_=_C1249( C1240 C1249 ) C1240_=_C1250( C1240 C1250 ) C1240_=_C1251( C1240 C1251 ) C1240_=_C1252( C1240 C1252 ) C1240_=_C1253( C1240 C1253 ) C1240_=_C1254( C1240 C1254 ) \nC1240_=_C1255( C1240 C1255 ) C1240_=_C1256( C1240 C1256 ) C1240_=_C3336( C1240 C3336 ) C1240_=_C3340( C1240 C3340 ) C1241_=_C1242( C1241 C1242 ) C1241_=_C1243( C1241 C1243 ) \nC1241_=_C1244( C1241 C1244 ) C1241_=_C1245( C1241 C1245 ) C1241_=_C1249( C1241 C1249 ) C1241_=_C1250( C1241 C1250 ) C1241_=_C1251( C1241 C1251 ) C1241_=_C1252( C1241 C1252 ) \nC1241_=_C1253( C1241 C1253 ) C1241_=_C1254( C1241 C1254 ) C1241_=_C1255( C1241 C1255 ) C1241_=_C1256( C1241 C1256 ) C1242_=_C1243( C1242 C1243 ) C1242_=_C1244( C1242 C1244 ) \nC1242_=_C1245( C1242 C1245 ) C1242_=_C1249( C1242 C1249 ) C1242_=_C1250( C1242 C1250 ) C1242_=_C1251( C1242 C1251 ) C1242_=_C1252( C1242 C1252 ) C1242_=_C1253( C1242 C1253 ) \nC1242_=_C1254( C1242 C1254 ) C1242_=_C1255( C1242 C1255 ) C1242_=_C1256( C1242 C1256 ) C1242_=_C3371( C1242 C3371 ) C1242_=_C3374( C1242 C3374 ) C1243_=_C1244( C1243 C1244 ) \nC1243_=_C1245( C1243 C1245 ) C1243_=_C1249( C1243 C1249 ) C1243_=_C1250( C1243 C1250 ) C1243_=_C1251( C1243 C1251 ) C1243_=_C1252( C1243 C1252 ) C1243_=_C1253( C1243 C1253 ) \nC1243_=_C1254( C1243 C1254 ) C1243_=_C1255( C1243 C1255 ) C1243_=_C1256( C1243 C1256 ) C1244_=_C1245( C1244 C1245 ) C1244_=_C1249( C1244 C1249 ) C1244_=_C1250( C1244 C1250 ) \nC1244_=_C1251( C1244 C1251 ) C1244_=_C1252( C1244 C1252 ) C1244_=_C1253( C1244 C1253 ) C1244_=_C1254( C1244 C1254 ) C1244_=_C1255( C1244 C1255 ) C1244_=_C1256( C1244 C1256 ) \nC1245_=_C1249( C1245 C1249 ) C1245_=_C1250( C1245 C1250 ) C1245_=_C1251( C1245 C1251 ) C1245_=_C1252( C1245 C1252 ) C1245_=_C1253( C1245 C1253 ) C1245_=_C1254( C1245 C1254 ) \nC1245_=_C1255( C1245 C1255 ) C1245_=_C1256( C1245 C1256 ) C1245_=_C1340( C1245 C1340 ) C1245_=_C1366( C1245 C1366 ) C1245_=_C1389( C1245 C1389 ) C1245_=_C1903( C1245 C1903 ) \nC1245_=_C2176( C1245 C2176 ) C1245_=_C2381( C1245 C2381 ) C1245_=_C2432( C1245 C2432 ) C1245_=_C2778( C1245 C2778 ) C1245_=_C3132( C1245 C3132 ) C1245_=_C3336( C1245 C3336 ) \nC1245_=_C3371( C1245 C3371 ) C1245_=_C3543( C1245 C3543 ) C1245_=_C3601( C1245 C3601 ) C1245_=_C3602( C1245 C3602 ) C1245_=_C3603( C1245 C3603 ) C1245_=_C3606( C1245 C3606 ) \nC1245_=_C3607( C1245 C3607 ) C1245_=_C3608( C1245 C3608 ) C1245_=_C3609( C1245 C3609 ) C1245_=_C3610( C1245 C3610 ) C1245_=_C3611( C1245 C3611 ) C1249_=_C1250( C1249 C1250 ) \nC1249_=_C1251( C1249 C1251 ) C1249_=_C1252( C1249 C1252 ) C1249_=_C1253( C1249 C1253 ) C1249_=_C1254( C1249 C1254 ) C1249_=_C1255( C1249 C1255 ) C1249_=_C1256( C1249 C1256 ) \nC1249_=_C2651( C1249 C2651 ) C1250_=_C1251( C1250 C1251 ) C1250_=_C1252( C1250 C1252 ) C1250_=_C1253( C1250 C1253 ) C1250_=_C1254( C1250 C1254 ) C1250_=_C1255( C1250 C1255 ) \nC1250_=_C1256( C1250 C1256 ) C1250_=_C3603( C1250 C3603 ) C1250_=_C3886( C1250 C3886 ) C1251_=_C1252( C1251 C1252 ) C1251_=_C1253( C1251 C1253 ) C1251_=_C1254( C1251 C1254 ) \nC1251_=_C1255( C1251 C1255 ) C1251_=_C1256( C1251 C1256 ) C1251_=_C2654( C1251 C2654 ) C1251_=_C3712( C1251 C3712 ) C1251_=_C3748( C1251 C3748 ) C1251_=_C3777( C1251 C3777 ) \nC1252_=_C1253( C1252 C1253 ) C1252_=_C1254( C1252 C1254 ) C1252_=_C1255( C1252 C1255 ) C1252_=_C1256( C1252 C1256 ) C1252_=_C1325( C1252 C1325 ) C1252_=_C1911( C1252 C1911 ) \nC1252_=_C2365( C1252 C2365 ) C1252_=_C2552( C1252 C2552 ) C1252_=_C2684( C1252 C2684 ) C1252_=_C2956( C1252 C2956 ) C1252_=_C3136( C1252 C3136 ) C1252_=_C3190( C1252 C3190 ) \nC1252_=_C3340( C1252 C3340 ) C1252_=_C3374( C1252 C3374 ) C1252_=_C3633( C1252 C3633 ) C1252_=_C3806( C1252 C3806 ) C1252_=_C3850( C1252 C3850 ) C1252_=_C3886( C1252 C3886 ) \nC1252_=_C3896( C1252 C3896 ) C1252_=_C3904( C1252 C3904 ) C1252_=_C3927( C1252 C3927 ) C1252_=_C3929( C1252 C3929 ) C1252_=_C3930( C1252 C3930 ) C1252_=_C3931( C1252 C3931 ) \nC1253_=_C1254( C1253 C1254 ) C1253_=_C1255( C1253 C1255 ) C1253_=_C1256( C1253 C1256 ) C1253_=_C2655( C1253 C2655 ) C1253_=_C3713( C1253 C3713 ) C1253_=_C3749( C1253 C3749 ) \nC1253_=_C3778( C1253 C3778 ) C1253_=_C3937( C1253 C3937 ) C1254_=_C1255( C1254 C1255 ) C1254_=_C1256( C1254 C1256 ) C1254_=_C2657( C1254 C2657 ) C1254_=_C3606( C1254 C3606 ) \nC1254_=_C3929( C1254 C3929 ) C1255_=_C1256( C1255 C1256 ) C1255_=_C4005( C1255 C4005 ) C1278_=_C1350( C1278 C1350 ) C1278_=_C1690( C1278 C1690 ) C1278_=_C1915( C1278 C1915 ) \nC1278_=_C2042( C1278 C2042 ) C1278_=_C2185( C1278 C2185 ) C1278_=_C2316( C1278 C2316 ) C1278_=_C2328( C1278 C2328 ) C1278_=_C2789( C1278 C2789 ) C1278_=_C2997(</w:t>
      </w:r>
    </w:p>
    <w:p>
      <w:pPr>
        <w:pStyle w:val="PreformattedText"/>
        <w:bidi w:val="0"/>
        <w:spacing w:before="0" w:after="0"/>
        <w:jc w:val="left"/>
        <w:rPr/>
      </w:pPr>
      <w:r>
        <w:rPr/>
        <w:t xml:space="preserve"> </w:t>
      </w:r>
      <w:r>
        <w:rPr/>
        <w:t>C1278 C2997 ) \nC1278_=_C3015( C1278 C3015 ) C1278_=_C3282( C1278 C3282 ) C1278_=_C3452( C1278 C3452 ) C1278_=_C3861( C1278 C3861 ) C1278_=_C3876( C1278 C3876 ) C1278_=_C3923( C1278 C3923 ) \nC1278_=_C3937( C1278 C3937 ) C1278_=_C3961( C1278 C3961 ) C1278_=_C3984( C1278 C3984 ) C1278_=_C4005( C1278 C4005 ) C1278_=_C4010( C1278 C4010 ) C1278_=_C4024( C1278 C4024 ) \nC1278_=_C4051( C1278 C4051 ) C1278_=_C4099( C1278 C4099 ) C1306_=_C1325( C1306 C1325 ) C1306_=_C1543( C1306 C1543 ) C1306_=_C1650( C1306 C1650 ) C1306_=_C1651( C1306 C1651 ) \nC1306_=_C1652( C1306 C1652 ) C1306_=_C1653( C1306 C1653 ) C1306_=_C1654( C1306 C1654 ) C1306_=_C1655( C1306 C1655 ) C1306_=_C1657( C1306 C1657 ) C1306_=_C1658( C1306 C1658 ) \nC1306_=_C1659( C1306 C1659 ) C1306_=_C1660( C1306 C1660 ) C1306_=_C1661( C1306 C1661 ) C1306_=_C1662( C1306 C1662 ) C1306_=_C1663( C1306 C1663 ) C1306_=_C1664( C1306 C1664 ) \nC1306_=_C1666( C1306 C1666 ) C1306_=_C1667( C1306 C1667 ) C1306_=_C1668( C1306 C1668 ) C1306_=_C1669( C1306 C1669 ) C1306_=_C1670( C1306 C1670 ) C1306_=_C1671( C1306 C1671 ) \nC1306_=_C1672( C1306 C1672 ) C1306_=_C1674( C1306 C1674 ) C1325_=_C1911( C1325 C1911 ) C1325_=_C2365( C1325 C2365 ) C1325_=_C2552( C1325 C2552 ) C1325_=_C2684( C1325 C2684 ) \nC1325_=_C2956( C1325 C2956 ) C1325_=_C3136( C1325 C3136 ) C1325_=_C3190( C1325 C3190 ) C1325_=_C3340( C1325 C3340 ) C1325_=_C3374( C1325 C3374 ) C1325_=_C3633( C1325 C3633 ) \nC1325_=_C3806( C1325 C3806 ) C1325_=_C3850( C1325 C3850 ) C1325_=_C3886( C1325 C3886 ) C1325_=_C3896( C1325 C3896 ) C1325_=_C3904( C1325 C3904 ) C1325_=_C3927( C1325 C3927 ) \nC1325_=_C3929( C1325 C3929 ) C1325_=_C3930( C1325 C3930 ) C1325_=_C3931( C1325 C3931 ) C1340_=_C1350( C1340 C1350 ) C1340_=_C1366( C1340 C1366 ) C1340_=_C1389( C1340 C1389 ) \nC1340_=_C1903( C1340 C1903 ) C1340_=_C2176( C1340 C2176 ) C1340_=_C2381( C1340 C2381 ) C1340_=_C2432( C1340 C2432 ) C1340_=_C2778( C1340 C2778 ) C1340_=_C3132( C1340 C3132 ) \nC1340_=_C3336( C1340 C3336 ) C1340_=_C3371( C1340 C3371 ) C1340_=_C3543( C1340 C3543 ) C1340_=_C3601( C1340 C3601 ) C1340_=_C3602( C1340 C3602 ) C1340_=_C3603( C1340 C3603 ) \nC1340_=_C3606( C1340 C3606 ) C1340_=_C3607( C1340 C3607 ) C1340_=_C3608( C1340 C3608 ) C1340_=_C3609( C1340 C3609 ) C1340_=_C3610( C1340 C3610 ) C1340_=_C3611( C1340 C3611 ) \nC1350_=_C1690( C1350 C1690 ) C1350_=_C1915( C1350 C1915 ) C1350_=_C2042( C1350 C2042 ) C1350_=_C2185( C1350 C2185 ) C1350_=_C2316( C1350 C2316 ) C1350_=_C2328( C1350 C2328 ) \nC1350_=_C2789( C1350 C2789 ) C1350_=_C2997( C1350 C2997 ) C1350_=_C3015( C1350 C3015 ) C1350_=_C3282( C1350 C3282 ) C1350_=_C3452( C1350 C3452 ) C1350_=_C3861( C1350 C3861 ) \nC1350_=_C3876( C1350 C3876 ) C1350_=_C3923( C1350 C3923 ) C1350_=_C3937( C1350 C3937 ) C1350_=_C3961( C1350 C3961 ) C1350_=_C3984( C1350 C3984 ) C1350_=_C4005( C1350 C4005 ) \nC1350_=_C4010( C1350 C4010 ) C1350_=_C4024( C1350 C4024 ) C1350_=_C4051( C1350 C4051 ) C1350_=_C4099( C1350 C4099 ) C1366_=_C1389( C1366 C1389 ) C1366_=_C1903( C1366 C1903 ) \nC1366_=_C2176( C1366 C2176 ) C1366_=_C2381( C1366 C2381 ) C1366_=_C2432( C1366 C2432 ) C1366_=_C2778( C1366 C2778 ) C1366_=_C3132( C1366 C3132 ) C1366_=_C3336( C1366 C3336 ) \nC1366_=_C3371( C1366 C3371 ) C1366_=_C3543( C1366 C3543 ) C1366_=_C3601( C1366 C3601 ) C1366_=_C3602( C1366 C3602 ) C1366_=_C3603( C1366 C3603 ) C1366_=_C3606( C1366 C3606 ) \nC1366_=_C3607( C1366 C3607 ) C1366_=_C3608( C1366 C3608 ) C1366_=_C3609( C1366 C3609 ) C1366_=_C3610( C1366 C3610 ) C1366_=_C3611( C1366 C3611 ) C1389_=_C1392( C1389 C1392 ) \nC1389_=_C1393( C1389 C1393 ) C1389_=_C1903( C1389 C1903 ) C1389_=_C2176( C1389 C2176 ) C1389_=_C2381( C1389 C2381 ) C1389_=_C2432( C1389 C2432 ) C1389_=_C2778( C1389 C2778 ) \nC1389_=_C3132( C1389 C3132 ) C1389_=_C3336( C1389 C3336 ) C1389_=_C3371( C1389 C3371 ) C1389_=_C3543( C1389 C3543 ) C1389_=_C3601( C1389 C3601 ) C1389_=_C3602( C1389 C3602 ) \nC1389_=_C3603( C1389 C3603 ) C1389_=_C3606( C1389 C3606 ) C1389_=_C3607( C1389 C3607 ) C1389_=_C3608( C1389 C3608 ) C1389_=_C3609( C1389 C3609 ) C1389_=_C3610( C1389 C3610 ) \nC1389_=_C3611( C1389 C3611 ) C1392_=_C1393( C1392 C1393 ) C1392_=_C2037( C1392 C2037 ) C1392_=_C2364( C1392 C2364 ) C1392_=_C2389( C1392 C2389 ) C1392_=_C2531( C1392 C2531 ) \nC1392_=_C2551( C1392 C2551 ) C1392_=_C2683( C1392 C2683 ) C1392_=_C2782( C1392 C2782 ) C1392_=_C3065( C1392 C3065 ) C1392_=_C3432( C1392 C3432 ) C1392_=_C3570( C1392 C3570 ) \nC1392_=_C3661( C1392 C3661 ) C1392_=_C3770( C1392 C3770 ) C1392_=_C3835( C1392 C3835 ) C1392_=_C3848( C1392 C3848 ) C1392_=_C3910( C1392 C3910 ) C1392_=_C3911( C1392 C3911 ) \nC1392_=_C3912( C1392 C3912 ) C1392_=_C3913( C1392 C3913 ) C1392_=_C3914( C1392 C3914 ) C1392_=_C3915( C1392 C3915 ) C1392_=_C3917( C1392 C3917 ) C1393_=_C1710( C1393 C1710 ) \nC1393_=_C2280( C1393 C2280 ) C1393_=_C2368( C1393 C2368 ) C1393_=_C2391( C1393 C2391 ) C1393_=_C2474( C1393 C2474 ) C1393_=_C2554( C1393 C2554 ) C1393_=_C2685( C1393 C2685 ) \nC1393_=_C2785( C1393 C2785 ) C1393_=_C3175( C1393 C3175 ) C1393_=_C3607( C1393 C3607 ) C1393_=_C3676( C1393 C3676 ) C1393_=_C3813( C1393 C3813 ) C1393_=_C3837( C1393 C3837 ) \nC1393_=_C3845( C1393 C3845 ) C1393_=_C3851( C1393 C3851 ) C1393_=_C3911( C1393 C3911 ) C1393_=_C3930( C1393 C3930 ) C1393_=_C4006( C1393 C4006 ) C1393_=_C4007( C1393 C4007 ) \nC1393_=_C4008( C1393 C4008 ) C1393_=_C4009( C1393 C4009 ) C1413_=_C1480( C1413 C1480 ) C1413_=_C1600( C1413 C1600 ) C1413_=_C1773( C1413 C1773 ) C1413_=_C2178( C1413 C2178 ) \nC1413_=_C2322( C1413 C2322 ) C1413_=_C2484( C1413 C2484 ) C1413_=_C2846( C1413 C2846 ) C1413_=_C2951( C1413 C2951 ) C1413_=_C3709( C1413 C3709 ) C1413_=_C3711( C1413 C3711 ) \nC1413_=_C3712( C1413 C3712 ) C1413_=_C3713( C1413 C3713 ) C1413_=_C3714( C1413 C3714 ) C1413_=_C3715( C1413 C3715 ) C1413_=_C3716( C1413 C3716 ) C1413_=_C3717( C1413 C3717 ) \nC1480_=_C1600( C1480 C1600 ) C1480_=_C1773( C1480 C1773 ) C1480_=_C2178( C1480 C2178 ) C1480_=_C2322( C1480 C2322 ) C1480_=_C2484( C1480 C2484 ) C1480_=_C2846( C1480 C2846 ) \nC1480_=_C2951( C1480 C2951 ) C1480_=_C3709( C1480 C3709 ) C1480_=_C3711( C1480 C3711 ) C1480_=_C3712( C1480 C3712 ) C1480_=_C3713( C1480 C3713 ) C1480_=_C3714( C1480 C3714 ) \nC1480_=_C3715( C1480 C3715 ) C1480_=_C3716( C1480 C3716 ) C1480_=_C3717( C1480 C3717 ) C1493_=_C1764( C1493 C1764 ) C1493_=_C2480( C1493 C2480 ) C1493_=_C2542( C1493 C2542 ) \nC1493_=_C2643( C1493 C2643 ) C1493_=_C2644( C1493 C2644 ) C1493_=_C2645( C1493 C2645 ) C1493_=_C2646( C1493 C2646 ) C1493_=_C2647( C1493 C2647 ) C1493_=_C2651( C1493 C2651 ) \nC1493_=_C2652( C1493 C2652 ) C1493_=_C2653( C1493 C2653 ) C1493_=_C2654( C1493 C2654 ) C1493_=_C2655( C1493 C2655 ) C1493_=_C2656( C1493 C2656 ) C1493_=_C2657( C1493 C2657 ) \nC1493_=_C2658( C1493 C2658 ) C1493_=_C2659( C1493 C2659 ) C1532_=_C1704( C1532 C1704 ) C1532_=_C1734( C1532 C1734 ) C1532_=_C1774( C1532 C1774 ) C1532_=_C1800( C1532 C1800 ) \nC1532_=_C1844( C1532 C1844 ) C1532_=_C2003( C1532 C2003 ) C1532_=_C2015( C1532 C2015 ) C1532_=_C2272( C1532 C2272 ) C1532_=_C2323( C1532 C2323 ) C1532_=_C2486( C1532 C2486 ) \nC1532_=_C2795( C1532 C2795 ) C1532_=_C2847( C1532 C2847 ) C1532_=_C3145( C1532 C3145 ) C1532_=_C3168( C1532 C3168 ) C1532_=_C3746( C1532 C3746 ) C1532_=_C3747( C1532 C3747 ) \nC1532_=_C3748( C1532 C3748 ) C1532_=_C3749( C1532 C3749 ) C1543_=_C1650( C1543 C1650 ) C1543_=_C1651( C1543 C1651 ) C1543_=_C1652( C1543 C1652 ) C1543_=_C1653( C1543 C1653 ) \nC1543_=_C1654( C1543 C1654 ) C1543_=_C1655( C1543 C1655 ) C1543_=_C1657( C1543 C1657 ) C1543_=_C1658( C1543 C1658 ) C1543_=_C1659( C1543 C1659 ) C1543_=_C1660( C1543 C1660 ) \nC1543_=_C1661( C1543 C1661 ) C1543_=_C1662( C1543 C1662 ) C1543_=_C1663( C1543 C1663 ) C1543_=_C1664( C1543 C1664 ) C1543_=_C1666( C1543 C1666 ) C1543_=_C1667( C1543 C1667 ) \nC1543_=_C1668( C1543 C1668 ) C1543_=_C1669( C1543 C1669 ) C1543_=_C1670( C1543 C1670 ) C1543_=_C1671( C1543 C1671 ) C1543_=_C1672( C1543 C1672 ) C1543_=_C1674( C1543 C1674 ) \nC1600_=_C1773( C1600 C1773 ) C1600_=_C2178( C1600 C2178 ) C1600_=_C2322( C1600 C2322 ) C1600_=_C2484( C1600 C2484 ) C1600_=_C2846( C1600 C2846 ) C1600_=_C2951( C1600 C2951 ) \nC1600_=_C3709( C1600 C3709 ) C1600_=_C3711( C1600 C3711 ) C1600_=_C3712( C1600 C3712 ) C1600_=_C3713( C1600 C3713 ) C1600_=_C3714( C1600 C3714 ) C1600_=_C3715( C1600 C3715 ) \nC1600_=_C3716( C1600 C3716 ) C1600_=_C3717( C1600 C3717 ) C1650_=_C1651( C1650 C1651 ) C1650_=_C1652( C1650 C1652 ) C1650_=_C1653( C1650 C1653 ) C1650_=_C1654( C1650 C1654 ) \nC1650_=_C1655( C1650 C1655 ) C1650_=_C1657( C1650 C1657 ) C1650_=_C1658( C1650 C1658 ) C1650_=_C1659( C1650 C1659 ) C1650_=_C1660( C1650 C1660 ) C1650_=_C1661( C1650 C1661 ) \nC1650_=_C1662( C1650 C1662 ) C1650_=_C1663( C1650 C1663 ) C1650_=_C1664( C1650 C1664 ) C1650_=_C1666( C1650 C1666 ) C1650_=_C1667( C1650 C1667 ) C1650_=_C1668( C1650 C1668 ) \nC1650_=_C1669( C1650 C1669 ) C1650_=_C1670( C1650 C1670 ) C1650_=_C1671( C1650 C1671 ) C1650_=_C1672( C1650 C1672 ) C1650_=_C1674( C1650 C1674 ) C1650_=_C1684( C1650 C1684 ) \nC1650_=_C1690( C1650 C1690 ) C1651_=_C1652( C1651 C1652 ) C1651_=_C1653( C1651 C1653 ) C1651_=_C1654( C1651 C1654 ) C1651_=_C1655( C1651 C1655 ) C1651_=_C1657( C1651 C1657 ) \nC1651_=_C1658( C1651 C1658 ) C1651_=_C1659( C1651 C1659 ) C1651_=_C1660( C1651 C1660 ) C1651_=_C1661( C1651 C1661 ) C1651_=_C1662( C1651 C1662 ) C1651_=_C1663( C1651 C1663 ) \nC1651_=_C1664( C1651 C1664 ) C1651_=_C1666( C1651 C1666 ) C1651_=_C1667( C1651 C1667 ) C1651_=_C1668( C1651 C1668 ) C1651_=_C1669( C1651 C1669 ) C1651_=_C1670( C1651 C1670 ) \nC1651_=_C1671( C1651 C1671 ) C1651_=_C1672( C1651 C1672 ) C1651_=_C1674( C1651 C1674 ) C1651_=_C1903( C1651 C1903 ) C1651_=_C1906( C1651 C1906 ) C1651_=_C1911( C1651 C1911 ) \nC1651_=_C1915( C1651 C1915 ) C1652_=_C1653( C1652 C1653 ) C1652_=_C1654( C1652 C1654 ) C1652_=_C1655( C1652 C1655 ) C1652_=_C1657( C1652 C1657 ) C1652_=_C1658( C1652 C1658 ) \nC1652_=_C1659( C1652 C1659 )</w:t>
      </w:r>
    </w:p>
    <w:p>
      <w:pPr>
        <w:pStyle w:val="PreformattedText"/>
        <w:bidi w:val="0"/>
        <w:spacing w:before="0" w:after="0"/>
        <w:jc w:val="left"/>
        <w:rPr/>
      </w:pPr>
      <w:r>
        <w:rPr/>
        <w:t xml:space="preserve"> </w:t>
      </w:r>
      <w:r>
        <w:rPr/>
        <w:t>C1652_=_C1660( C1652 C1660 ) C1652_=_C1661( C1652 C1661 ) C1652_=_C1662( C1652 C1662 ) C1652_=_C1663( C1652 C1663 ) C1652_=_C1664( C1652 C1664 ) \nC1652_=_C1666( C1652 C1666 ) C1652_=_C1667( C1652 C1667 ) C1652_=_C1668( C1652 C1668 ) C1652_=_C1669( C1652 C1669 ) C1652_=_C1670( C1652 C1670 ) C1652_=_C1671( C1652 C1671 ) \nC1652_=_C1672( C1652 C1672 ) C1652_=_C1674( C1652 C1674 ) C1652_=_C1922( C1652 C1922 ) C1653_=_C1654( C1653 C1654 ) C1653_=_C1655( C1653 C1655 ) C1653_=_C1657( C1653 C1657 ) \nC1653_=_C1658( C1653 C1658 ) C1653_=_C1659( C1653 C1659 ) C1653_=_C1660( C1653 C1660 ) C1653_=_C1661( C1653 C1661 ) C1653_=_C1662( C1653 C1662 ) C1653_=_C1663( C1653 C1663 ) \nC1653_=_C1664( C1653 C1664 ) C1653_=_C1666( C1653 C1666 ) C1653_=_C1667( C1653 C1667 ) C1653_=_C1668( C1653 C1668 ) C1653_=_C1669( C1653 C1669 ) C1653_=_C1670( C1653 C1670 ) \nC1653_=_C1671( C1653 C1671 ) C1653_=_C1672( C1653 C1672 ) C1653_=_C1674( C1653 C1674 ) C1653_=_C1943( C1653 C1943 ) C1654_=_C1655( C1654 C1655 ) C1654_=_C1657( C1654 C1657 ) \nC1654_=_C1658( C1654 C1658 ) C1654_=_C1659( C1654 C1659 ) C1654_=_C1660( C1654 C1660 ) C1654_=_C1661( C1654 C1661 ) C1654_=_C1662( C1654 C1662 ) C1654_=_C1663( C1654 C1663 ) \nC1654_=_C1664( C1654 C1664 ) C1654_=_C1666( C1654 C1666 ) C1654_=_C1667( C1654 C1667 ) C1654_=_C1668( C1654 C1668 ) C1654_=_C1669( C1654 C1669 ) C1654_=_C1670( C1654 C1670 ) \nC1654_=_C1671( C1654 C1671 ) C1654_=_C1672( C1654 C1672 ) C1654_=_C1674( C1654 C1674 ) C1654_=_C2306( C1654 C2306 ) C1654_=_C2308( C1654 C2308 ) C1654_=_C2309( C1654 C2309 ) \nC1654_=_C2316( C1654 C2316 ) C1655_=_C1657( C1655 C1657 ) C1655_=_C1658( C1655 C1658 ) C1655_=_C1659( C1655 C1659 ) C1655_=_C1660( C1655 C1660 ) C1655_=_C1661( C1655 C1661 ) \nC1655_=_C1662( C1655 C1662 ) C1655_=_C1663( C1655 C1663 ) C1655_=_C1664( C1655 C1664 ) C1655_=_C1666( C1655 C1666 ) C1655_=_C1667( C1655 C1667 ) C1655_=_C1668( C1655 C1668 ) \nC1655_=_C1669( C1655 C1669 ) C1655_=_C1670( C1655 C1670 ) C1655_=_C1671( C1655 C1671 ) C1655_=_C1672( C1655 C1672 ) C1655_=_C1674( C1655 C1674 ) C1655_=_C2349( C1655 C2349 ) \nC1657_=_C1658( C1657 C1658 ) C1657_=_C1659( C1657 C1659 ) C1657_=_C1660( C1657 C1660 ) C1657_=_C1661( C1657 C1661 ) C1657_=_C1662( C1657 C1662 ) C1657_=_C1663( C1657 C1663 ) \nC1657_=_C1664( C1657 C1664 ) C1657_=_C1666( C1657 C1666 ) C1657_=_C1667( C1657 C1667 ) C1657_=_C1668( C1657 C1668 ) C1657_=_C1669( C1657 C1669 ) C1657_=_C1670( C1657 C1670 ) \nC1657_=_C1671( C1657 C1671 ) C1657_=_C1672( C1657 C1672 ) C1657_=_C1674( C1657 C1674 ) C1658_=_C1659( C1658 C1659 ) C1658_=_C1660( C1658 C1660 ) C1658_=_C1661( C1658 C1661 ) \nC1658_=_C1662( C1658 C1662 ) C1658_=_C1663( C1658 C1663 ) C1658_=_C1664( C1658 C1664 ) C1658_=_C1666( C1658 C1666 ) C1658_=_C1667( C1658 C1667 ) C1658_=_C1668( C1658 C1668 ) \nC1658_=_C1669( C1658 C1669 ) C1658_=_C1670( C1658 C1670 ) C1658_=_C1671( C1658 C1671 ) C1658_=_C1672( C1658 C1672 ) C1658_=_C1674( C1658 C1674 ) C1659_=_C1660( C1659 C1660 ) \nC1659_=_C1661( C1659 C1661 ) C1659_=_C1662( C1659 C1662 ) C1659_=_C1663( C1659 C1663 ) C1659_=_C1664( C1659 C1664 ) C1659_=_C1666( C1659 C1666 ) C1659_=_C1667( C1659 C1667 ) \nC1659_=_C1668( C1659 C1668 ) C1659_=_C1669( C1659 C1669 ) C1659_=_C1670( C1659 C1670 ) C1659_=_C1671( C1659 C1671 ) C1659_=_C1672( C1659 C1672 ) C1659_=_C1674( C1659 C1674 ) \nC1659_=_C2463( C1659 C2463 ) C1660_=_C1661( C1660 C1661 ) C1660_=_C1662( C1660 C1662 ) C1660_=_C1663( C1660 C1663 ) C1660_=_C1664( C1660 C1664 ) C1660_=_C1666( C1660 C1666 ) \nC1660_=_C1667( C1660 C1667 ) C1660_=_C1668( C1660 C1668 ) C1660_=_C1669( C1660 C1669 ) C1660_=_C1670( C1660 C1670 ) C1660_=_C1671( C1660 C1671 ) C1660_=_C1672( C1660 C1672 ) \nC1660_=_C1674( C1660 C1674 ) C1660_=_C2464( C1660 C2464 ) C1661_=_C1662( C1661 C1662 ) C1661_=_C1663( C1661 C1663 ) C1661_=_C1664( C1661 C1664 ) C1661_=_C1666( C1661 C1666 ) \nC1661_=_C1667( C1661 C1667 ) C1661_=_C1668( C1661 C1668 ) C1661_=_C1669( C1661 C1669 ) C1661_=_C1670( C1661 C1670 ) C1661_=_C1671( C1661 C1671 ) C1661_=_C1672( C1661 C1672 ) \nC1661_=_C1674( C1661 C1674 ) C1661_=_C2993( C1661 C2993 ) C1661_=_C2997( C1661 C2997 ) C1662_=_C1663( C1662 C1663 ) C1662_=_C1664( C1662 C1664 ) C1662_=_C1666( C1662 C1666 ) \nC1662_=_C1667( C1662 C1667 ) C1662_=_C1668( C1662 C1668 ) C1662_=_C1669( C1662 C1669 ) C1662_=_C1670( C1662 C1670 ) C1662_=_C1671( C1662 C1671 ) C1662_=_C1672( C1662 C1672 ) \nC1662_=_C1674( C1662 C1674 ) C1662_=_C3015( C1662 C3015 ) C1663_=_C1664( C1663 C1664 ) C1663_=_C1666( C1663 C1666 ) C1663_=_C1667( C1663 C1667 ) C1663_=_C1668( C1663 C1668 ) \nC1663_=_C1669( C1663 C1669 ) C1663_=_C1670( C1663 C1670 ) C1663_=_C1671( C1663 C1671 ) C1663_=_C1672( C1663 C1672 ) C1663_=_C1674( C1663 C1674 ) C1663_=_C2465( C1663 C2465 ) \nC1663_=_C3231( C1663 C3231 ) C1664_=_C1666( C1664 C1666 ) C1664_=_C1667( C1664 C1667 ) C1664_=_C1668( C1664 C1668 ) C1664_=_C1669( C1664 C1669 ) C1664_=_C1670( C1664 C1670 ) \nC1664_=_C1671( C1664 C1671 ) C1664_=_C1672( C1664 C1672 ) C1664_=_C1674( C1664 C1674 ) C1664_=_C2466( C1664 C2466 ) C1664_=_C3650( C1664 C3650 ) C1666_=_C1667( C1666 C1667 ) \nC1666_=_C1668( C1666 C1668 ) C1666_=_C1669( C1666 C1669 ) C1666_=_C1670( C1666 C1670 ) C1666_=_C1671( C1666 C1671 ) C1666_=_C1672( C1666 C1672 ) C1666_=_C1674( C1666 C1674 ) \nC1667_=_C1668( C1667 C1668 ) C1667_=_C1669( C1667 C1669 ) C1667_=_C1670( C1667 C1670 ) C1667_=_C1671( C1667 C1671 ) C1667_=_C1672( C1667 C1672 ) C1667_=_C1674( C1667 C1674 ) \nC1667_=_C2468( C1667 C2468 ) C1667_=_C3536( C1667 C3536 ) C1668_=_C1669( C1668 C1669 ) C1668_=_C1670( C1668 C1670 ) C1668_=_C1671( C1668 C1671 ) C1668_=_C1672( C1668 C1672 ) \nC1668_=_C1674( C1668 C1674 ) C1668_=_C3672( C1668 C3672 ) C1668_=_C3861( C1668 C3861 ) C1669_=_C1670( C1669 C1670 ) C1669_=_C1671( C1669 C1671 ) C1669_=_C1672( C1669 C1672 ) \nC1669_=_C1674( C1669 C1674 ) C1669_=_C3539( C1669 C3539 ) C1669_=_C3776( C1669 C3776 ) C1670_=_C1671( C1670 C1671 ) C1670_=_C1672( C1670 C1672 ) C1670_=_C1674( C1670 C1674 ) \nC1670_=_C2473( C1670 C2473 ) C1670_=_C3910( C1670 C3910 ) C1671_=_C1672( C1671 C1672 ) C1671_=_C1674( C1671 C1674 ) C1671_=_C3675( C1671 C3675 ) C1671_=_C3961( C1671 C3961 ) \nC1672_=_C1674( C1672 C1674 ) C1672_=_C2476( C1672 C2476 ) C1684_=_C1690( C1684 C1690 ) C1684_=_C1772( C1684 C1772 ) C1684_=_C1906( C1684 C1906 ) C1684_=_C2081( C1684 C2081 ) \nC1684_=_C2308( C1684 C2308 ) C1684_=_C2361( C1684 C2361 ) C1684_=_C2508( C1684 C2508 ) C1684_=_C2547( C1684 C2547 ) C1684_=_C2678( C1684 C2678 ) C1684_=_C2993( C1684 C2993 ) \nC1684_=_C3116( C1684 C3116 ) C1684_=_C3237( C1684 C3237 ) C1684_=_C3510( C1684 C3510 ) C1684_=_C3533( C1684 C3533 ) C1684_=_C3670( C1684 C3670 ) C1684_=_C3671( C1684 C3671 ) \nC1684_=_C3672( C1684 C3672 ) C1684_=_C3675( C1684 C3675 ) C1684_=_C3676( C1684 C3676 ) C1684_=_C3677( C1684 C3677 ) C1684_=_C3678( C1684 C3678 ) C1684_=_C3681( C1684 C3681 ) \nC1690_=_C1915( C1690 C1915 ) C1690_=_C2042( C1690 C2042 ) C1690_=_C2185( C1690 C2185 ) C1690_=_C2316( C1690 C2316 ) C1690_=_C2328( C1690 C2328 ) C1690_=_C2789( C1690 C2789 ) \nC1690_=_C2997( C1690 C2997 ) C1690_=_C3015( C1690 C3015 ) C1690_=_C3282( C1690 C3282 ) C1690_=_C3452( C1690 C3452 ) C1690_=_C3861( C1690 C3861 ) C1690_=_C3876( C1690 C3876 ) \nC1690_=_C3923( C1690 C3923 ) C1690_=_C3937( C1690 C3937 ) C1690_=_C3961( C1690 C3961 ) C1690_=_C3984( C1690 C3984 ) C1690_=_C4005( C1690 C4005 ) C1690_=_C4010( C1690 C4010 ) \nC1690_=_C4024( C1690 C4024 ) C1690_=_C4051( C1690 C4051 ) C1690_=_C4099( C1690 C4099 ) C1704_=_C1710( C1704 C1710 ) C1704_=_C1734( C1704 C1734 ) C1704_=_C1774( C1704 C1774 ) \nC1704_=_C1800( C1704 C1800 ) C1704_=_C1844( C1704 C1844 ) C1704_=_C2003( C1704 C2003 ) C1704_=_C2015( C1704 C2015 ) C1704_=_C2272( C1704 C2272 ) C1704_=_C2323( C1704 C2323 ) \nC1704_=_C2486( C1704 C2486 ) C1704_=_C2795( C1704 C2795 ) C1704_=_C2847( C1704 C2847 ) C1704_=_C3145( C1704 C3145 ) C1704_=_C3168( C1704 C3168 ) C1704_=_C3746( C1704 C3746 ) \nC1704_=_C3747( C1704 C3747 ) C1704_=_C3748( C1704 C3748 ) C1704_=_C3749( C1704 C3749 ) C1710_=_C2280( C1710 C2280 ) C1710_=_C2368( C1710 C2368 ) C1710_=_C2391( C1710 C2391 ) \nC1710_=_C2474( C1710 C2474 ) C1710_=_C2554( C1710 C2554 ) C1710_=_C2685( C1710 C2685 ) C1710_=_C2785( C1710 C2785 ) C1710_=_C3175( C1710 C3175 ) C1710_=_C3607( C1710 C3607 ) \nC1710_=_C3676( C1710 C3676 ) C1710_=_C3813( C1710 C3813 ) C1710_=_C3837( C1710 C3837 ) C1710_=_C3845( C1710 C3845 ) C1710_=_C3851( C1710 C3851 ) C1710_=_C3911( C1710 C3911 ) \nC1710_=_C3930( C1710 C3930 ) C1710_=_C4006( C1710 C4006 ) C1710_=_C4007( C1710 C4007 ) C1710_=_C4008( C1710 C4008 ) C1710_=_C4009( C1710 C4009 ) C1734_=_C1738( C1734 C1738 ) \nC1734_=_C1774( C1734 C1774 ) C1734_=_C1800( C1734 C1800 ) C1734_=_C1844( C1734 C1844 ) C1734_=_C2003( C1734 C2003 ) C1734_=_C2015( C1734 C2015 ) C1734_=_C2272( C1734 C2272 ) \nC1734_=_C2323( C1734 C2323 ) C1734_=_C2486( C1734 C2486 ) C1734_=_C2795( C1734 C2795 ) C1734_=_C2847( C1734 C2847 ) C1734_=_C3145( C1734 C3145 ) C1734_=_C3168( C1734 C3168 ) \nC1734_=_C3746( C1734 C3746 ) C1734_=_C3747( C1734 C3747 ) C1734_=_C3748( C1734 C3748 ) C1734_=_C3749( C1734 C3749 ) C1738_=_C2299( C1738 C2299 ) C1738_=_C2349( C1738 C2349 ) \nC1738_=_C2374( C1738 C2374 ) C1738_=_C2396( C1738 C2396 ) C1738_=_C2460( C1738 C2460 ) C1738_=_C2558( C1738 C2558 ) C1738_=_C2688( C1738 C2688 ) C1738_=_C2738( C1738 C2738 ) \nC1738_=_C2774( C1738 C2774 ) C1738_=_C2857( C1738 C2857 ) C1738_=_C2928( C1738 C2928 ) C1738_=_C3124( C1738 C3124 ) C1738_=_C3231( C1738 C3231 ) C1738_=_C3438( C1738 C3438 ) \nC1738_=_C3455( C1738 C3455 ) C1738_=_C3724( C1738 C3724 ) C1738_=_C3854( C1738 C3854 ) C1738_=_C3945( C1738 C3945 ) C1738_=_C4000( C1738 C4000 ) C1738_=_C4009( C1738 C4009 ) \nC1738_=_C4048( C1738 C4048 ) C1738_=_C4073( C1738 C4073 ) C1738_=_C4094( C1738 C4094 ) C1764_=_C1771( C1764 C1771 ) C1764_=_C1772( C1764 C1772 ) C1764_=_C1773( C1764 C1773 ) \nC1764_=_C1774( C1764 C1774 ) C1764_=_C1775( C1764 C1775 ) C1764_=_C2480(</w:t>
      </w:r>
    </w:p>
    <w:p>
      <w:pPr>
        <w:pStyle w:val="PreformattedText"/>
        <w:bidi w:val="0"/>
        <w:spacing w:before="0" w:after="0"/>
        <w:jc w:val="left"/>
        <w:rPr/>
      </w:pPr>
      <w:r>
        <w:rPr/>
        <w:t xml:space="preserve"> </w:t>
      </w:r>
      <w:r>
        <w:rPr/>
        <w:t>C1764 C2480 ) C1764_=_C2542( C1764 C2542 ) C1764_=_C2643( C1764 C2643 ) C1764_=_C2644( C1764 C2644 ) \nC1764_=_C2645( C1764 C2645 ) C1764_=_C2646( C1764 C2646 ) C1764_=_C2647( C1764 C2647 ) C1764_=_C2651( C1764 C2651 ) C1764_=_C2652( C1764 C2652 ) C1764_=_C2653( C1764 C2653 ) \nC1764_=_C2654( C1764 C2654 ) C1764_=_C2655( C1764 C2655 ) C1764_=_C2656( C1764 C2656 ) C1764_=_C2657( C1764 C2657 ) C1764_=_C2658( C1764 C2658 ) C1764_=_C2659( C1764 C2659 ) \nC1771_=_C1772( C1771 C1772 ) C1771_=_C1773( C1771 C1773 ) C1771_=_C1774( C1771 C1774 ) C1771_=_C1775( C1771 C1775 ) C1771_=_C1817( C1771 C1817 ) C1771_=_C2080( C1771 C2080 ) \nC1771_=_C2117( C1771 C2117 ) C1771_=_C2306( C1771 C2306 ) C1771_=_C2430( C1771 C2430 ) C1771_=_C2505( C1771 C2505 ) C1771_=_C2777( C1771 C2777 ) C1771_=_C3115( C1771 C3115 ) \nC1771_=_C3155( C1771 C3155 ) C1771_=_C3234( C1771 C3234 ) C1771_=_C3322( C1771 C3322 ) C1771_=_C3509( C1771 C3509 ) C1771_=_C3532( C1771 C3532 ) C1771_=_C3533( C1771 C3533 ) \nC1771_=_C3534( C1771 C3534 ) C1771_=_C3536( C1771 C3536 ) C1771_=_C3537( C1771 C3537 ) C1771_=_C3538( C1771 C3538 ) C1771_=_C3539( C1771 C3539 ) C1771_=_C3540( C1771 C3540 ) \nC1771_=_C3541( C1771 C3541 ) C1771_=_C3542( C1771 C3542 ) C1772_=_C1773( C1772 C1773 ) C1772_=_C1774( C1772 C1774 ) C1772_=_C1775( C1772 C1775 ) C1772_=_C1906( C1772 C1906 ) \nC1772_=_C2081( C1772 C2081 ) C1772_=_C2308( C1772 C2308 ) C1772_=_C2361( C1772 C2361 ) C1772_=_C2508( C1772 C2508 ) C1772_=_C2547( C1772 C2547 ) C1772_=_C2678( C1772 C2678 ) \nC1772_=_C2993( C1772 C2993 ) C1772_=_C3116( C1772 C3116 ) C1772_=_C3237( C1772 C3237 ) C1772_=_C3510( C1772 C3510 ) C1772_=_C3533( C1772 C3533 ) C1772_=_C3670( C1772 C3670 ) \nC1772_=_C3671( C1772 C3671 ) C1772_=_C3672( C1772 C3672 ) C1772_=_C3675( C1772 C3675 ) C1772_=_C3676( C1772 C3676 ) C1772_=_C3677( C1772 C3677 ) C1772_=_C3678( C1772 C3678 ) \nC1772_=_C3681( C1772 C3681 ) C1773_=_C1774( C1773 C1774 ) C1773_=_C1775( C1773 C1775 ) C1773_=_C2178( C1773 C2178 ) C1773_=_C2322( C1773 C2322 ) C1773_=_C2484( C1773 C2484 ) \nC1773_=_C2846( C1773 C2846 ) C1773_=_C2951( C1773 C2951 ) C1773_=_C3709( C1773 C3709 ) C1773_=_C3711( C1773 C3711 ) C1773_=_C3712( C1773 C3712 ) C1773_=_C3713( C1773 C3713 ) \nC1773_=_C3714( C1773 C3714 ) C1773_=_C3715( C1773 C3715 ) C1773_=_C3716( C1773 C3716 ) C1773_=_C3717( C1773 C3717 ) C1774_=_C1775( C1774 C1775 ) C1774_=_C1800( C1774 C1800 ) \nC1774_=_C1844( C1774 C1844 ) C1774_=_C2003( C1774 C2003 ) C1774_=_C2015( C1774 C2015 ) C1774_=_C2272( C1774 C2272 ) C1774_=_C2323( C1774 C2323 ) C1774_=_C2486( C1774 C2486 ) \nC1774_=_C2795( C1774 C2795 ) C1774_=_C2847( C1774 C2847 ) C1774_=_C3145( C1774 C3145 ) C1774_=_C3168( C1774 C3168 ) C1774_=_C3746( C1774 C3746 ) C1774_=_C3747( C1774 C3747 ) \nC1774_=_C3748( C1774 C3748 ) C1774_=_C3749( C1774 C3749 ) C1775_=_C2119( C1775 C2119 ) C1775_=_C2309( C1775 C2309 ) C1775_=_C2487( C1775 C2487 ) C1775_=_C2849( C1775 C2849 ) \nC1775_=_C3159( C1775 C3159 ) C1775_=_C3545( C1775 C3545 ) C1775_=_C3650( C1775 C3650 ) C1775_=_C3775( C1775 C3775 ) C1775_=_C3776( C1775 C3776 ) C1775_=_C3777( C1775 C3777 ) \nC1775_=_C3778( C1775 C3778 ) C1775_=_C3779( C1775 C3779 ) C1775_=_C3780( C1775 C3780 ) C1800_=_C1844( C1800 C1844 ) C1800_=_C2003( C1800 C2003 ) C1800_=_C2015( C1800 C2015 ) \nC1800_=_C2272( C1800 C2272 ) C1800_=_C2323( C1800 C2323 ) C1800_=_C2486( C1800 C2486 ) C1800_=_C2795( C1800 C2795 ) C1800_=_C2847( C1800 C2847 ) C1800_=_C3145( C1800 C3145 ) \nC1800_=_C3168( C1800 C3168 ) C1800_=_C3746( C1800 C3746 ) C1800_=_C3747( C1800 C3747 ) C1800_=_C3748( C1800 C3748 ) C1800_=_C3749( C1800 C3749 ) C1817_=_C2080( C1817 C2080 ) \nC1817_=_C2117( C1817 C2117 ) C1817_=_C2306( C1817 C2306 ) C1817_=_C2430( C1817 C2430 ) C1817_=_C2505( C1817 C2505 ) C1817_=_C2777( C1817 C2777 ) C1817_=_C3115( C1817 C3115 ) \nC1817_=_C3155( C1817 C3155 ) C1817_=_C3234( C1817 C3234 ) C1817_=_C3322( C1817 C3322 ) C1817_=_C3509( C1817 C3509 ) C1817_=_C3532( C1817 C3532 ) C1817_=_C3533( C1817 C3533 ) \nC1817_=_C3534( C1817 C3534 ) C1817_=_C3536( C1817 C3536 ) C1817_=_C3537( C1817 C3537 ) C1817_=_C3538( C1817 C3538 ) C1817_=_C3539( C1817 C3539 ) C1817_=_C3540( C1817 C3540 ) \nC1817_=_C3541( C1817 C3541 ) C1817_=_C3542( C1817 C3542 ) C1844_=_C2003( C1844 C2003 ) C1844_=_C2015( C1844 C2015 ) C1844_=_C2272( C1844 C2272 ) C1844_=_C2323( C1844 C2323 ) \nC1844_=_C2486( C1844 C2486 ) C1844_=_C2795( C1844 C2795 ) C1844_=_C2847( C1844 C2847 ) C1844_=_C3145( C1844 C3145 ) C1844_=_C3168( C1844 C3168 ) C1844_=_C3746( C1844 C3746 ) \nC1844_=_C3747( C1844 C3747 ) C1844_=_C3748( C1844 C3748 ) C1844_=_C3749( C1844 C3749 ) C1903_=_C1906( C1903 C1906 ) C1903_=_C1911( C1903 C1911 ) C1903_=_C1915( C1903 C1915 ) \nC1903_=_C2176( C1903 C2176 ) C1903_=_C2381( C1903 C2381 ) C1903_=_C2432( C1903 C2432 ) C1903_=_C2778( C1903 C2778 ) C1903_=_C3132( C1903 C3132 ) C1903_=_C3336( C1903 C3336 ) \nC1903_=_C3371( C1903 C3371 ) C1903_=_C3543( C1903 C3543 ) C1903_=_C3601( C1903 C3601 ) C1903_=_C3602( C1903 C3602 ) C1903_=_C3603( C1903 C3603 ) C1903_=_C3606( C1903 C3606 ) \nC1903_=_C3607( C1903 C3607 ) C1903_=_C3608( C1903 C3608 ) C1903_=_C3609( C1903 C3609 ) C1903_=_C3610( C1903 C3610 ) C1903_=_C3611( C1903 C3611 ) C1906_=_C1911( C1906 C1911 ) \nC1906_=_C1915( C1906 C1915 ) C1906_=_C2081( C1906 C2081 ) C1906_=_C2308( C1906 C2308 ) C1906_=_C2361( C1906 C2361 ) C1906_=_C2508( C1906 C2508 ) C1906_=_C2547( C1906 C2547 ) \nC1906_=_C2678( C1906 C2678 ) C1906_=_C2993( C1906 C2993 ) C1906_=_C3116( C1906 C3116 ) C1906_=_C3237( C1906 C3237 ) C1906_=_C3510( C1906 C3510 ) C1906_=_C3533( C1906 C3533 ) \nC1906_=_C3670( C1906 C3670 ) C1906_=_C3671( C1906 C3671 ) C1906_=_C3672( C1906 C3672 ) C1906_=_C3675( C1906 C3675 ) C1906_=_C3676( C1906 C3676 ) C1906_=_C3677( C1906 C3677 ) \nC1906_=_C3678( C1906 C3678 ) C1906_=_C3681( C1906 C3681 ) C1911_=_C1915( C1911 C1915 ) C1911_=_C2365( C1911 C2365 ) C1911_=_C2552( C1911 C2552 ) C1911_=_C2684( C1911 C2684 ) \nC1911_=_C2956( C1911 C2956 ) C1911_=_C3136( C1911 C3136 ) C1911_=_C3190( C1911 C3190 ) C1911_=_C3340( C1911 C3340 ) C1911_=_C3374( C1911 C3374 ) C1911_=_C3633( C1911 C3633 ) \nC1911_=_C3806( C1911 C3806 ) C1911_=_C3850( C1911 C3850 ) C1911_=_C3886( C1911 C3886 ) C1911_=_C3896( C1911 C3896 ) C1911_=_C3904( C1911 C3904 ) C1911_=_C3927( C1911 C3927 ) \nC1911_=_C3929( C1911 C3929 ) C1911_=_C3930( C1911 C3930 ) C1911_=_C3931( C1911 C3931 ) C1915_=_C2042( C1915 C2042 ) C1915_=_C2185( C1915 C2185 ) C1915_=_C2316( C1915 C2316 ) \nC1915_=_C2328( C1915 C2328 ) C1915_=_C2789( C1915 C2789 ) C1915_=_C2997( C1915 C2997 ) C1915_=_C3015( C1915 C3015 ) C1915_=_C3282( C1915 C3282 ) C1915_=_C3452( C1915 C3452 ) \nC1915_=_C3861( C1915 C3861 ) C1915_=_C3876( C1915 C3876 ) C1915_=_C3923( C1915 C3923 ) C1915_=_C3937( C1915 C3937 ) C1915_=_C3961( C1915 C3961 ) C1915_=_C3984( C1915 C3984 ) \nC1915_=_C4005( C1915 C4005 ) C1915_=_C4010( C1915 C4010 ) C1915_=_C4024( C1915 C4024 ) C1915_=_C4051( C1915 C4051 ) C1915_=_C4099( C1915 C4099 ) C1922_=_C1943( C1922 C1943 ) \nC1922_=_C2350( C1922 C2350 ) C1922_=_C2410( C1922 C2410 ) C1922_=_C2461( C1922 C2461 ) C1922_=_C2462( C1922 C2462 ) C1922_=_C2463( C1922 C2463 ) C1922_=_C2464( C1922 C2464 ) \nC1922_=_C2465( C1922 C2465 ) C1922_=_C2466( C1922 C2466 ) C1922_=_C2468( C1922 C2468 ) C1922_=_C2469( C1922 C2469 ) C1922_=_C2471( C1922 C2471 ) C1922_=_C2473( C1922 C2473 ) \nC1922_=_C2474( C1922 C2474 ) C1922_=_C2475( C1922 C2475 ) C1922_=_C2476( C1922 C2476 ) C1922_=_C2477( C1922 C2477 ) C1922_=_C2479( C1922 C2479 ) C1943_=_C2350( C1943 C2350 ) \nC1943_=_C2410( C1943 C2410 ) C1943_=_C2461( C1943 C2461 ) C1943_=_C2462( C1943 C2462 ) C1943_=_C2463( C1943 C2463 ) C1943_=_C2464( C1943 C2464 ) C1943_=_C2465( C1943 C2465 ) \nC1943_=_C2466( C1943 C2466 ) C1943_=_C2468( C1943 C2468 ) C1943_=_C2469( C1943 C2469 ) C1943_=_C2471( C1943 C2471 ) C1943_=_C2473( C1943 C2473 ) C1943_=_C2474( C1943 C2474 ) \nC1943_=_C2475( C1943 C2475 ) C1943_=_C2476( C1943 C2476 ) C1943_=_C2477( C1943 C2477 ) C1943_=_C2479( C1943 C2479 ) C2003_=_C2015( C2003 C2015 ) C2003_=_C2272( C2003 C2272 ) \nC2003_=_C2323( C2003 C2323 ) C2003_=_C2486( C2003 C2486 ) C2003_=_C2795( C2003 C2795 ) C2003_=_C2847( C2003 C2847 ) C2003_=_C3145( C2003 C3145 ) C2003_=_C3168( C2003 C3168 ) \nC2003_=_C3746( C2003 C3746 ) C2003_=_C3747( C2003 C3747 ) C2003_=_C3748( C2003 C3748 ) C2003_=_C3749( C2003 C3749 ) C2015_=_C2272( C2015 C2272 ) C2015_=_C2323( C2015 C2323 ) \nC2015_=_C2486( C2015 C2486 ) C2015_=_C2795( C2015 C2795 ) C2015_=_C2847( C2015 C2847 ) C2015_=_C3145( C2015 C3145 ) C2015_=_C3168( C2015 C3168 ) C2015_=_C3746( C2015 C3746 ) \nC2015_=_C3747( C2015 C3747 ) C2015_=_C3748( C2015 C3748 ) C2015_=_C3749( C2015 C3749 ) C2037_=_C2042( C2037 C2042 ) C2037_=_C2364( C2037 C2364 ) C2037_=_C2389( C2037 C2389 ) \nC2037_=_C2531( C2037 C2531 ) C2037_=_C2551( C2037 C2551 ) C2037_=_C2683( C2037 C2683 ) C2037_=_C2782( C2037 C2782 ) C2037_=_C3065( C2037 C3065 ) C2037_=_C3432( C2037 C3432 ) \nC2037_=_C3570( C2037 C3570 ) C2037_=_C3661( C2037 C3661 ) C2037_=_C3770( C2037 C3770 ) C2037_=_C3835( C2037 C3835 ) C2037_=_C3848( C2037 C3848 ) C2037_=_C3910( C2037 C3910 ) \nC2037_=_C3911( C2037 C3911 ) C2037_=_C3912( C2037 C3912 ) C2037_=_C3913( C2037 C3913 ) C2037_=_C3914( C2037 C3914 ) C2037_=_C3915( C2037 C3915 ) C2037_=_C3917( C2037 C3917 ) \nC2042_=_C2185( C2042 C2185 ) C2042_=_C2316( C2042 C2316 ) C2042_=_C2328( C2042 C2328 ) C2042_=_C2789( C2042 C2789 ) C2042_=_C2997( C2042 C2997 ) C2042_=_C3015( C2042 C3015 ) \nC2042_=_C3282( C2042 C3282 ) C2042_=_C3452( C2042 C3452 ) C2042_=_C3861( C2042 C3861 ) C2042_=_C3876( C2042 C3876 ) C2042_=_C3923( C2042 C3923 ) C2042_=_C3937( C2042 C3937 ) \nC2042_=_C3961( C2042 C3961 ) C2042_=_C3984( C2042 C3984 ) C2042_=_C4005( C2042 C4005 ) C2042_=_C4010( C2042 C4010 ) C2042_=_C4024( C2042 C4024 ) C2042_=_C4051( C2042 C4051 ) \nC2042_=_C4099( C2042 C4099 ) C2080_=_C2081( C2080 C2081 ) C2080_=_C2117( C2080 C2117 ) C2080_=_C2306( C2080 C2306 ) C2080_=_C2430(</w:t>
      </w:r>
    </w:p>
    <w:p>
      <w:pPr>
        <w:pStyle w:val="PreformattedText"/>
        <w:bidi w:val="0"/>
        <w:spacing w:before="0" w:after="0"/>
        <w:jc w:val="left"/>
        <w:rPr/>
      </w:pPr>
      <w:r>
        <w:rPr/>
        <w:t xml:space="preserve"> </w:t>
      </w:r>
      <w:r>
        <w:rPr/>
        <w:t>C2080 C2430 ) C2080_=_C2505( C2080 C2505 ) \nC2080_=_C2777( C2080 C2777 ) C2080_=_C3115( C2080 C3115 ) C2080_=_C3155( C2080 C3155 ) C2080_=_C3234( C2080 C3234 ) C2080_=_C3322( C2080 C3322 ) C2080_=_C3509( C2080 C3509 ) \nC2080_=_C3532( C2080 C3532 ) C2080_=_C3533( C2080 C3533 ) C2080_=_C3534( C2080 C3534 ) C2080_=_C3536( C2080 C3536 ) C2080_=_C3537( C2080 C3537 ) C2080_=_C3538( C2080 C3538 ) \nC2080_=_C3539( C2080 C3539 ) C2080_=_C3540( C2080 C3540 ) C2080_=_C3541( C2080 C3541 ) C2080_=_C3542( C2080 C3542 ) C2081_=_C2308( C2081 C2308 ) C2081_=_C2361( C2081 C2361 ) \nC2081_=_C2508( C2081 C2508 ) C2081_=_C2547( C2081 C2547 ) C2081_=_C2678( C2081 C2678 ) C2081_=_C2993( C2081 C2993 ) C2081_=_C3116( C2081 C3116 ) C2081_=_C3237( C2081 C3237 ) \nC2081_=_C3510( C2081 C3510 ) C2081_=_C3533( C2081 C3533 ) C2081_=_C3670( C2081 C3670 ) C2081_=_C3671( C2081 C3671 ) C2081_=_C3672( C2081 C3672 ) C2081_=_C3675( C2081 C3675 ) \nC2081_=_C3676( C2081 C3676 ) C2081_=_C3677( C2081 C3677 ) C2081_=_C3678( C2081 C3678 ) C2081_=_C3681( C2081 C3681 ) C2117_=_C2119( C2117 C2119 ) C2117_=_C2306( C2117 C2306 ) \nC2117_=_C2430( C2117 C2430 ) C2117_=_C2505( C2117 C2505 ) C2117_=_C2777( C2117 C2777 ) C2117_=_C3115( C2117 C3115 ) C2117_=_C3155( C2117 C3155 ) C2117_=_C3234( C2117 C3234 ) \nC2117_=_C3322( C2117 C3322 ) C2117_=_C3509( C2117 C3509 ) C2117_=_C3532( C2117 C3532 ) C2117_=_C3533( C2117 C3533 ) C2117_=_C3534( C2117 C3534 ) C2117_=_C3536( C2117 C3536 ) \nC2117_=_C3537( C2117 C3537 ) C2117_=_C3538( C2117 C3538 ) C2117_=_C3539( C2117 C3539 ) C2117_=_C3540( C2117 C3540 ) C2117_=_C3541( C2117 C3541 ) C2117_=_C3542( C2117 C3542 ) \nC2119_=_C2309( C2119 C2309 ) C2119_=_C2487( C2119 C2487 ) C2119_=_C2849( C2119 C2849 ) C2119_=_C3159( C2119 C3159 ) C2119_=_C3545( C2119 C3545 ) C2119_=_C3650( C2119 C3650 ) \nC2119_=_C3775( C2119 C3775 ) C2119_=_C3776( C2119 C3776 ) C2119_=_C3777( C2119 C3777 ) C2119_=_C3778( C2119 C3778 ) C2119_=_C3779( C2119 C3779 ) C2119_=_C3780( C2119 C3780 ) \nC2176_=_C2178( C2176 C2178 ) C2176_=_C2185( C2176 C2185 ) C2176_=_C2381( C2176 C2381 ) C2176_=_C2432( C2176 C2432 ) C2176_=_C2778( C2176 C2778 ) C2176_=_C3132( C2176 C3132 ) \nC2176_=_C3336( C2176 C3336 ) C2176_=_C3371( C2176 C3371 ) C2176_=_C3543( C2176 C3543 ) C2176_=_C3601( C2176 C3601 ) C2176_=_C3602( C2176 C3602 ) C2176_=_C3603( C2176 C3603 ) \nC2176_=_C3606( C2176 C3606 ) C2176_=_C3607( C2176 C3607 ) C2176_=_C3608( C2176 C3608 ) C2176_=_C3609( C2176 C3609 ) C2176_=_C3610( C2176 C3610 ) C2176_=_C3611( C2176 C3611 ) \nC2178_=_C2185( C2178 C2185 ) C2178_=_C2322( C2178 C2322 ) C2178_=_C2484( C2178 C2484 ) C2178_=_C2846( C2178 C2846 ) C2178_=_C2951( C2178 C2951 ) C2178_=_C3709( C2178 C3709 ) \nC2178_=_C3711( C2178 C3711 ) C2178_=_C3712( C2178 C3712 ) C2178_=_C3713( C2178 C3713 ) C2178_=_C3714( C2178 C3714 ) C2178_=_C3715( C2178 C3715 ) C2178_=_C3716( C2178 C3716 ) \nC2178_=_C3717( C2178 C3717 ) C2185_=_C2316( C2185 C2316 ) C2185_=_C2328( C2185 C2328 ) C2185_=_C2789( C2185 C2789 ) C2185_=_C2997( C2185 C2997 ) C2185_=_C3015( C2185 C3015 ) \nC2185_=_C3282( C2185 C3282 ) C2185_=_C3452( C2185 C3452 ) C2185_=_C3861( C2185 C3861 ) C2185_=_C3876( C2185 C3876 ) C2185_=_C3923( C2185 C3923 ) C2185_=_C3937( C2185 C3937 ) \nC2185_=_C3961( C2185 C3961 ) C2185_=_C3984( C2185 C3984 ) C2185_=_C4005( C2185 C4005 ) C2185_=_C4010( C2185 C4010 ) C2185_=_C4024( C2185 C4024 ) C2185_=_C4051( C2185 C4051 ) \nC2185_=_C4099( C2185 C4099 ) C2272_=_C2280( C2272 C2280 ) C2272_=_C2323( C2272 C2323 ) C2272_=_C2486( C2272 C2486 ) C2272_=_C2795( C2272 C2795 ) C2272_=_C2847( C2272 C2847 ) \nC2272_=_C3145( C2272 C3145 ) C2272_=_C3168( C2272 C3168 ) C2272_=_C3746( C2272 C3746 ) C2272_=_C3747( C2272 C3747 ) C2272_=_C3748( C2272 C3748 ) C2272_=_C3749( C2272 C3749 ) \nC2280_=_C2368( C2280 C2368 ) C2280_=_C2391( C2280 C2391 ) C2280_=_C2474( C2280 C2474 ) C2280_=_C2554( C2280 C2554 ) C2280_=_C2685( C2280 C2685 ) C2280_=_C2785( C2280 C2785 ) \nC2280_=_C3175( C2280 C3175 ) C2280_=_C3607( C2280 C3607 ) C2280_=_C3676( C2280 C3676 ) C2280_=_C3813( C2280 C3813 ) C2280_=_C3837( C2280 C3837 ) C2280_=_C3845( C2280 C3845 ) \nC2280_=_C3851( C2280 C3851 ) C2280_=_C3911( C2280 C3911 ) C2280_=_C3930( C2280 C3930 ) C2280_=_C4006( C2280 C4006 ) C2280_=_C4007( C2280 C4007 ) C2280_=_C4008( C2280 C4008 ) \nC2280_=_C4009( C2280 C4009 ) C2299_=_C2349( C2299 C2349 ) C2299_=_C2374( C2299 C2374 ) C2299_=_C2396( C2299 C2396 ) C2299_=_C2460( C2299 C2460 ) C2299_=_C2558( C2299 C2558 ) \nC2299_=_C2688( C2299 C2688 ) C2299_=_C2738( C2299 C2738 ) C2299_=_C2774( C2299 C2774 ) C2299_=_C2857( C2299 C2857 ) C2299_=_C2928( C2299 C2928 ) C2299_=_C3124( C2299 C3124 ) \nC2299_=_C3231( C2299 C3231 ) C2299_=_C3438( C2299 C3438 ) C2299_=_C3455( C2299 C3455 ) C2299_=_C3724( C2299 C3724 ) C2299_=_C3854( C2299 C3854 ) C2299_=_C3945( C2299 C3945 ) \nC2299_=_C4000( C2299 C4000 ) C2299_=_C4009( C2299 C4009 ) C2299_=_C4048( C2299 C4048 ) C2299_=_C4073( C2299 C4073 ) C2299_=_C4094( C2299 C4094 ) C2306_=_C2308( C2306 C2308 ) \nC2306_=_C2309( C2306 C2309 ) C2306_=_C2316( C2306 C2316 ) C2306_=_C2430( C2306 C2430 ) C2306_=_C2505( C2306 C2505 ) C2306_=_C2777( C2306 C2777 ) C2306_=_C3115( C2306 C3115 ) \nC2306_=_C3155( C2306 C3155 ) C2306_=_C3234( C2306 C3234 ) C2306_=_C3322( C2306 C3322 ) C2306_=_C3509( C2306 C3509 ) C2306_=_C3532( C2306 C3532 ) C2306_=_C3533( C2306 C3533 ) \nC2306_=_C3534( C2306 C3534 ) C2306_=_C3536( C2306 C3536 ) C2306_=_C3537( C2306 C3537 ) C2306_=_C3538( C2306 C3538 ) C2306_=_C3539( C2306 C3539 ) C2306_=_C3540( C2306 C3540 ) \nC2306_=_C3541( C2306 C3541 ) C2306_=_C3542( C2306 C3542 ) C2308_=_C2309( C2308 C2309 ) C2308_=_C2316( C2308 C2316 ) C2308_=_C2361( C2308 C2361 ) C2308_=_C2508( C2308 C2508 ) \nC2308_=_C2547( C2308 C2547 ) C2308_=_C2678( C2308 C2678 ) C2308_=_C2993( C2308 C2993 ) C2308_=_C3116( C2308 C3116 ) C2308_=_C3237( C2308 C3237 ) C2308_=_C3510( C2308 C3510 ) \nC2308_=_C3533( C2308 C3533 ) C2308_=_C3670( C2308 C3670 ) C2308_=_C3671( C2308 C3671 ) C2308_=_C3672( C2308 C3672 ) C2308_=_C3675( C2308 C3675 ) C2308_=_C3676( C2308 C3676 ) \nC2308_=_C3677( C2308 C3677 ) C2308_=_C3678( C2308 C3678 ) C2308_=_C3681( C2308 C3681 ) C2309_=_C2316( C2309 C2316 ) C2309_=_C2487( C2309 C2487 ) C2309_=_C2849( C2309 C2849 ) \nC2309_=_C3159( C2309 C3159 ) C2309_=_C3545( C2309 C3545 ) C2309_=_C3650( C2309 C3650 ) C2309_=_C3775( C2309 C3775 ) C2309_=_C3776( C2309 C3776 ) C2309_=_C3777( C2309 C3777 ) \nC2309_=_C3778( C2309 C3778 ) C2309_=_C3779( C2309 C3779 ) C2309_=_C3780( C2309 C3780 ) C2316_=_C2328( C2316 C2328 ) C2316_=_C2789( C2316 C2789 ) C2316_=_C2997( C2316 C2997 ) \nC2316_=_C3015( C2316 C3015 ) C2316_=_C3282( C2316 C3282 ) C2316_=_C3452( C2316 C3452 ) C2316_=_C3861( C2316 C3861 ) C2316_=_C3876( C2316 C3876 ) C2316_=_C3923( C2316 C3923 ) \nC2316_=_C3937( C2316 C3937 ) C2316_=_C3961( C2316 C3961 ) C2316_=_C3984( C2316 C3984 ) C2316_=_C4005( C2316 C4005 ) C2316_=_C4010( C2316 C4010 ) C2316_=_C4024( C2316 C4024 ) \nC2316_=_C4051( C2316 C4051 ) C2316_=_C4099( C2316 C4099 ) C2322_=_C2323( C2322 C2323 ) C2322_=_C2328( C2322 C2328 ) C2322_=_C2484( C2322 C2484 ) C2322_=_C2846( C2322 C2846 ) \nC2322_=_C2951( C2322 C2951 ) C2322_=_C3709( C2322 C3709 ) C2322_=_C3711( C2322 C3711 ) C2322_=_C3712( C2322 C3712 ) C2322_=_C3713( C2322 C3713 ) C2322_=_C3714( C2322 C3714 ) \nC2322_=_C3715( C2322 C3715 ) C2322_=_C3716( C2322 C3716 ) C2322_=_C3717( C2322 C3717 ) C2323_=_C2328( C2323 C2328 ) C2323_=_C2486( C2323 C2486 ) C2323_=_C2795( C2323 C2795 ) \nC2323_=_C2847( C2323 C2847 ) C2323_=_C3145( C2323 C3145 ) C2323_=_C3168( C2323 C3168 ) C2323_=_C3746( C2323 C3746 ) C2323_=_C3747( C2323 C3747 ) C2323_=_C3748( C2323 C3748 ) \nC2323_=_C3749( C2323 C3749 ) C2328_=_C2789( C2328 C2789 ) C2328_=_C2997( C2328 C2997 ) C2328_=_C3015( C2328 C3015 ) C2328_=_C3282( C2328 C3282 ) C2328_=_C3452( C2328 C3452 ) \nC2328_=_C3861( C2328 C3861 ) C2328_=_C3876( C2328 C3876 ) C2328_=_C3923( C2328 C3923 ) C2328_=_C3937( C2328 C3937 ) C2328_=_C3961( C2328 C3961 ) C2328_=_C3984( C2328 C3984 ) \nC2328_=_C4005( C2328 C4005 ) C2328_=_C4010( C2328 C4010 ) C2328_=_C4024( C2328 C4024 ) C2328_=_C4051( C2328 C4051 ) C2328_=_C4099( C2328 C4099 ) C2349_=_C2374( C2349 C2374 ) \nC2349_=_C2396( C2349 C2396 ) C2349_=_C2460( C2349 C2460 ) C2349_=_C2558( C2349 C2558 ) C2349_=_C2688( C2349 C2688 ) C2349_=_C2738( C2349 C2738 ) C2349_=_C2774( C2349 C2774 ) \nC2349_=_C2857( C2349 C2857 ) C2349_=_C2928( C2349 C2928 ) C2349_=_C3124( C2349 C3124 ) C2349_=_C3231( C2349 C3231 ) C2349_=_C3438( C2349 C3438 ) C2349_=_C3455( C2349 C3455 ) \nC2349_=_C3724( C2349 C3724 ) C2349_=_C3854( C2349 C3854 ) C2349_=_C3945( C2349 C3945 ) C2349_=_C4000( C2349 C4000 ) C2349_=_C4009( C2349 C4009 ) C2349_=_C4048( C2349 C4048 ) \nC2349_=_C4073( C2349 C4073 ) C2349_=_C4094( C2349 C4094 ) C2350_=_C2361( C2350 C2361 ) C2350_=_C2364( C2350 C2364 ) C2350_=_C2365( C2350 C2365 ) C2350_=_C2368( C2350 C2368 ) \nC2350_=_C2374( C2350 C2374 ) C2350_=_C2410( C2350 C2410 ) C2350_=_C2461( C2350 C2461 ) C2350_=_C2462( C2350 C2462 ) C2350_=_C2463( C2350 C2463 ) C2350_=_C2464( C2350 C2464 ) \nC2350_=_C2465( C2350 C2465 ) C2350_=_C2466( C2350 C2466 ) C2350_=_C2468( C2350 C2468 ) C2350_=_C2469( C2350 C2469 ) C2350_=_C2471( C2350 C2471 ) C2350_=_C2473( C2350 C2473 ) \nC2350_=_C2474( C2350 C2474 ) C2350_=_C2475( C2350 C2475 ) C2350_=_C2476( C2350 C2476 ) C2350_=_C2477( C2350 C2477 ) C2350_=_C2479( C2350 C2479 ) C2361_=_C2364( C2361 C2364 ) \nC2361_=_C2365( C2361 C2365 ) C2361_=_C2368( C2361 C2368 ) C2361_=_C2374( C2361 C2374 ) C2361_=_C2508( C2361 C2508 ) C2361_=_C2547( C2361 C2547 ) C2361_=_C2678( C2361 C2678 ) \nC2361_=_C2993( C2361 C2993 ) C2361_=_C3116( C2361 C3116 ) C2361_=_C3237( C2361 C3237 ) C2361_=_C3510( C2361 C3510 ) C2361_=_C3533( C2361 C3533 ) C2361_=_C3670( C2361 C3670 ) \nC2361_=_C3671( C2361 C3671 ) C2361_=_C3672( C2361 C3672 ) C2361_=_C3675( C2361 C3675 ) C2361_=_C3676( C2361 C3676 ) C2361_=_C3677( C2361 C3677 ) C2361_=_C3678( C2361 C3678 ) \nC2361_=_C3681(</w:t>
      </w:r>
    </w:p>
    <w:p>
      <w:pPr>
        <w:pStyle w:val="PreformattedText"/>
        <w:bidi w:val="0"/>
        <w:spacing w:before="0" w:after="0"/>
        <w:jc w:val="left"/>
        <w:rPr/>
      </w:pPr>
      <w:r>
        <w:rPr/>
        <w:t xml:space="preserve"> </w:t>
      </w:r>
      <w:r>
        <w:rPr/>
        <w:t>C2361 C3681 ) C2364_=_C2365( C2364 C2365 ) C2364_=_C2368( C2364 C2368 ) C2364_=_C2374( C2364 C2374 ) C2364_=_C2389( C2364 C2389 ) C2364_=_C2531( C2364 C2531 ) \nC2364_=_C2551( C2364 C2551 ) C2364_=_C2683( C2364 C2683 ) C2364_=_C2782( C2364 C2782 ) C2364_=_C3065( C2364 C3065 ) C2364_=_C3432( C2364 C3432 ) C2364_=_C3570( C2364 C3570 ) \nC2364_=_C3661( C2364 C3661 ) C2364_=_C3770( C2364 C3770 ) C2364_=_C3835( C2364 C3835 ) C2364_=_C3848( C2364 C3848 ) C2364_=_C3910( C2364 C3910 ) C2364_=_C3911( C2364 C3911 ) \nC2364_=_C3912( C2364 C3912 ) C2364_=_C3913( C2364 C3913 ) C2364_=_C3914( C2364 C3914 ) C2364_=_C3915( C2364 C3915 ) C2364_=_C3917( C2364 C3917 ) C2365_=_C2368( C2365 C2368 ) \nC2365_=_C2374( C2365 C2374 ) C2365_=_C2552( C2365 C2552 ) C2365_=_C2684( C2365 C2684 ) C2365_=_C2956( C2365 C2956 ) C2365_=_C3136( C2365 C3136 ) C2365_=_C3190( C2365 C3190 ) \nC2365_=_C3340( C2365 C3340 ) C2365_=_C3374( C2365 C3374 ) C2365_=_C3633( C2365 C3633 ) C2365_=_C3806( C2365 C3806 ) C2365_=_C3850( C2365 C3850 ) C2365_=_C3886( C2365 C3886 ) \nC2365_=_C3896( C2365 C3896 ) C2365_=_C3904( C2365 C3904 ) C2365_=_C3927( C2365 C3927 ) C2365_=_C3929( C2365 C3929 ) C2365_=_C3930( C2365 C3930 ) C2365_=_C3931( C2365 C3931 ) \nC2368_=_C2374( C2368 C2374 ) C2368_=_C2391( C2368 C2391 ) C2368_=_C2474( C2368 C2474 ) C2368_=_C2554( C2368 C2554 ) C2368_=_C2685( C2368 C2685 ) C2368_=_C2785( C2368 C2785 ) \nC2368_=_C3175( C2368 C3175 ) C2368_=_C3607( C2368 C3607 ) C2368_=_C3676( C2368 C3676 ) C2368_=_C3813( C2368 C3813 ) C2368_=_C3837( C2368 C3837 ) C2368_=_C3845( C2368 C3845 ) \nC2368_=_C3851( C2368 C3851 ) C2368_=_C3911( C2368 C3911 ) C2368_=_C3930( C2368 C3930 ) C2368_=_C4006( C2368 C4006 ) C2368_=_C4007( C2368 C4007 ) C2368_=_C4008( C2368 C4008 ) \nC2368_=_C4009( C2368 C4009 ) C2374_=_C2396( C2374 C2396 ) C2374_=_C2460( C2374 C2460 ) C2374_=_C2558( C2374 C2558 ) C2374_=_C2688( C2374 C2688 ) C2374_=_C2738( C2374 C2738 ) \nC2374_=_C2774( C2374 C2774 ) C2374_=_C2857( C2374 C2857 ) C2374_=_C2928( C2374 C2928 ) C2374_=_C3124( C2374 C3124 ) C2374_=_C3231( C2374 C3231 ) C2374_=_C3438( C2374 C3438 ) \nC2374_=_C3455( C2374 C3455 ) C2374_=_C3724( C2374 C3724 ) C2374_=_C3854( C2374 C3854 ) C2374_=_C3945( C2374 C3945 ) C2374_=_C4000( C2374 C4000 ) C2374_=_C4009( C2374 C4009 ) \nC2374_=_C4048( C2374 C4048 ) C2374_=_C4073( C2374 C4073 ) C2374_=_C4094( C2374 C4094 ) C2381_=_C2389( C2381 C2389 ) C2381_=_C2391( C2381 C2391 ) C2381_=_C2396( C2381 C2396 ) \nC2381_=_C2432( C2381 C2432 ) C2381_=_C2778( C2381 C2778 ) C2381_=_C3132( C2381 C3132 ) C2381_=_C3336( C2381 C3336 ) C2381_=_C3371( C2381 C3371 ) C2381_=_C3543( C2381 C3543 ) \nC2381_=_C3601( C2381 C3601 ) C2381_=_C3602( C2381 C3602 ) C2381_=_C3603( C2381 C3603 ) C2381_=_C3606( C2381 C3606 ) C2381_=_C3607( C2381 C3607 ) C2381_=_C3608( C2381 C3608 ) \nC2381_=_C3609( C2381 C3609 ) C2381_=_C3610( C2381 C3610 ) C2381_=_C3611( C2381 C3611 ) C2389_=_C2391( C2389 C2391 ) C2389_=_C2396( C2389 C2396 ) C2389_=_C2531( C2389 C2531 ) \nC2389_=_C2551( C2389 C2551 ) C2389_=_C2683( C2389 C2683 ) C2389_=_C2782( C2389 C2782 ) C2389_=_C3065( C2389 C3065 ) C2389_=_C3432( C2389 C3432 ) C2389_=_C3570( C2389 C3570 ) \nC2389_=_C3661( C2389 C3661 ) C2389_=_C3770( C2389 C3770 ) C2389_=_C3835( C2389 C3835 ) C2389_=_C3848( C2389 C3848 ) C2389_=_C3910( C2389 C3910 ) C2389_=_C3911( C2389 C3911 ) \nC2389_=_C3912( C2389 C3912 ) C2389_=_C3913( C2389 C3913 ) C2389_=_C3914( C2389 C3914 ) C2389_=_C3915( C2389 C3915 ) C2389_=_C3917( C2389 C3917 ) C2391_=_C2396( C2391 C2396 ) \nC2391_=_C2474( C2391 C2474 ) C2391_=_C2554( C2391 C2554 ) C2391_=_C2685( C2391 C2685 ) C2391_=_C2785( C2391 C2785 ) C2391_=_C3175( C2391 C3175 ) C2391_=_C3607( C2391 C3607 ) \nC2391_=_C3676( C2391 C3676 ) C2391_=_C3813( C2391 C3813 ) C2391_=_C3837( C2391 C3837 ) C2391_=_C3845( C2391 C3845 ) C2391_=_C3851( C2391 C3851 ) C2391_=_C3911( C2391 C3911 ) \nC2391_=_C3930( C2391 C3930 ) C2391_=_C4006( C2391 C4006 ) C2391_=_C4007( C2391 C4007 ) C2391_=_C4008( C2391 C4008 ) C2391_=_C4009( C2391 C4009 ) C2396_=_C2460( C2396 C2460 ) \nC2396_=_C2558( C2396 C2558 ) C2396_=_C2688( C2396 C2688 ) C2396_=_C2738( C2396 C2738 ) C2396_=_C2774( C2396 C2774 ) C2396_=_C2857( C2396 C2857 ) C2396_=_C2928( C2396 C2928 ) \nC2396_=_C3124( C2396 C3124 ) C2396_=_C3231( C2396 C3231 ) C2396_=_C3438( C2396 C3438 ) C2396_=_C3455( C2396 C3455 ) C2396_=_C3724( C2396 C3724 ) C2396_=_C3854( C2396 C3854 ) \nC2396_=_C3945( C2396 C3945 ) C2396_=_C4000( C2396 C4000 ) C2396_=_C4009( C2396 C4009 ) C2396_=_C4048( C2396 C4048 ) C2396_=_C4073( C2396 C4073 ) C2396_=_C4094( C2396 C4094 ) \nC2410_=_C2461( C2410 C2461 ) C2410_=_C2462( C2410 C2462 ) C2410_=_C2463( C2410 C2463 ) C2410_=_C2464( C2410 C2464 ) C2410_=_C2465( C2410 C2465 ) C2410_=_C2466( C2410 C2466 ) \nC2410_=_C2468( C2410 C2468 ) C2410_=_C2469( C2410 C2469 ) C2410_=_C2471( C2410 C2471 ) C2410_=_C2473( C2410 C2473 ) C2410_=_C2474( C2410 C2474 ) C2410_=_C2475( C2410 C2475 ) \nC2410_=_C2476( C2410 C2476 ) C2410_=_C2477( C2410 C2477 ) C2410_=_C2479( C2410 C2479 ) C2430_=_C2432( C2430 C2432 ) C2430_=_C2505( C2430 C2505 ) C2430_=_C2777( C2430 C2777 ) \nC2430_=_C3115( C2430 C3115 ) C2430_=_C3155( C2430 C3155 ) C2430_=_C3234( C2430 C3234 ) C2430_=_C3322( C2430 C3322 ) C2430_=_C3509( C2430 C3509 ) C2430_=_C3532( C2430 C3532 ) \nC2430_=_C3533( C2430 C3533 ) C2430_=_C3534( C2430 C3534 ) C2430_=_C3536( C2430 C3536 ) C2430_=_C3537( C2430 C3537 ) C2430_=_C3538( C2430 C3538 ) C2430_=_C3539( C2430 C3539 ) \nC2430_=_C3540( C2430 C3540 ) C2430_=_C3541( C2430 C3541 ) C2430_=_C3542( C2430 C3542 ) C2432_=_C2778( C2432 C2778 ) C2432_=_C3132( C2432 C3132 ) C2432_=_C3336( C2432 C3336 ) \nC2432_=_C3371( C2432 C3371 ) C2432_=_C3543( C2432 C3543 ) C2432_=_C3601( C2432 C3601 ) C2432_=_C3602( C2432 C3602 ) C2432_=_C3603( C2432 C3603 ) C2432_=_C3606( C2432 C3606 ) \nC2432_=_C3607( C2432 C3607 ) C2432_=_C3608( C2432 C3608 ) C2432_=_C3609( C2432 C3609 ) C2432_=_C3610( C2432 C3610 ) C2432_=_C3611( C2432 C3611 ) C2460_=_C2558( C2460 C2558 ) \nC2460_=_C2688( C2460 C2688 ) C2460_=_C2738( C2460 C2738 ) C2460_=_C2774( C2460 C2774 ) C2460_=_C2857( C2460 C2857 ) C2460_=_C2928( C2460 C2928 ) C2460_=_C3124( C2460 C3124 ) \nC2460_=_C3231( C2460 C3231 ) C2460_=_C3438( C2460 C3438 ) C2460_=_C3455( C2460 C3455 ) C2460_=_C3724( C2460 C3724 ) C2460_=_C3854( C2460 C3854 ) C2460_=_C3945( C2460 C3945 ) \nC2460_=_C4000( C2460 C4000 ) C2460_=_C4009( C2460 C4009 ) C2460_=_C4048( C2460 C4048 ) C2460_=_C4073( C2460 C4073 ) C2460_=_C4094( C2460 C4094 ) C2461_=_C2462( C2461 C2462 ) \nC2461_=_C2463( C2461 C2463 ) C2461_=_C2464( C2461 C2464 ) C2461_=_C2465( C2461 C2465 ) C2461_=_C2466( C2461 C2466 ) C2461_=_C2468( C2461 C2468 ) C2461_=_C2469( C2461 C2469 ) \nC2461_=_C2471( C2461 C2471 ) C2461_=_C2473( C2461 C2473 ) C2461_=_C2474( C2461 C2474 ) C2461_=_C2475( C2461 C2475 ) C2461_=_C2476( C2461 C2476 ) C2461_=_C2477( C2461 C2477 ) \nC2461_=_C2479( C2461 C2479 ) C2461_=_C2542( C2461 C2542 ) C2461_=_C2547( C2461 C2547 ) C2461_=_C2551( C2461 C2551 ) C2461_=_C2552( C2461 C2552 ) C2461_=_C2554( C2461 C2554 ) \nC2461_=_C2558( C2461 C2558 ) C2462_=_C2463( C2462 C2463 ) C2462_=_C2464( C2462 C2464 ) C2462_=_C2465( C2462 C2465 ) C2462_=_C2466( C2462 C2466 ) C2462_=_C2468( C2462 C2468 ) \nC2462_=_C2469( C2462 C2469 ) C2462_=_C2471( C2462 C2471 ) C2462_=_C2473( C2462 C2473 ) C2462_=_C2474( C2462 C2474 ) C2462_=_C2475( C2462 C2475 ) C2462_=_C2476( C2462 C2476 ) \nC2462_=_C2477( C2462 C2477 ) C2462_=_C2479( C2462 C2479 ) C2462_=_C2678( C2462 C2678 ) C2462_=_C2683( C2462 C2683 ) C2462_=_C2684( C2462 C2684 ) C2462_=_C2685( C2462 C2685 ) \nC2462_=_C2688( C2462 C2688 ) C2463_=_C2464( C2463 C2464 ) C2463_=_C2465( C2463 C2465 ) C2463_=_C2466( C2463 C2466 ) C2463_=_C2468( C2463 C2468 ) C2463_=_C2469( C2463 C2469 ) \nC2463_=_C2471( C2463 C2471 ) C2463_=_C2473( C2463 C2473 ) C2463_=_C2474( C2463 C2474 ) C2463_=_C2475( C2463 C2475 ) C2463_=_C2476( C2463 C2476 ) C2463_=_C2477( C2463 C2477 ) \nC2463_=_C2479( C2463 C2479 ) C2464_=_C2465( C2464 C2465 ) C2464_=_C2466( C2464 C2466 ) C2464_=_C2468( C2464 C2468 ) C2464_=_C2469( C2464 C2469 ) C2464_=_C2471( C2464 C2471 ) \nC2464_=_C2473( C2464 C2473 ) C2464_=_C2474( C2464 C2474 ) C2464_=_C2475( C2464 C2475 ) C2464_=_C2476( C2464 C2476 ) C2464_=_C2477( C2464 C2477 ) C2464_=_C2479( C2464 C2479 ) \nC2465_=_C2466( C2465 C2466 ) C2465_=_C2468( C2465 C2468 ) C2465_=_C2469( C2465 C2469 ) C2465_=_C2471( C2465 C2471 ) C2465_=_C2473( C2465 C2473 ) C2465_=_C2474( C2465 C2474 ) \nC2465_=_C2475( C2465 C2475 ) C2465_=_C2476( C2465 C2476 ) C2465_=_C2477( C2465 C2477 ) C2465_=_C2479( C2465 C2479 ) C2465_=_C3231( C2465 C3231 ) C2466_=_C2468( C2466 C2468 ) \nC2466_=_C2469( C2466 C2469 ) C2466_=_C2471( C2466 C2471 ) C2466_=_C2473( C2466 C2473 ) C2466_=_C2474( C2466 C2474 ) C2466_=_C2475( C2466 C2475 ) C2466_=_C2476( C2466 C2476 ) \nC2466_=_C2477( C2466 C2477 ) C2466_=_C2479( C2466 C2479 ) C2466_=_C3650( C2466 C3650 ) C2468_=_C2469( C2468 C2469 ) C2468_=_C2471( C2468 C2471 ) C2468_=_C2473( C2468 C2473 ) \nC2468_=_C2474( C2468 C2474 ) C2468_=_C2475( C2468 C2475 ) C2468_=_C2476( C2468 C2476 ) C2468_=_C2477( C2468 C2477 ) C2468_=_C2479( C2468 C2479 ) C2468_=_C3536( C2468 C3536 ) \nC2469_=_C2471( C2469 C2471 ) C2469_=_C2473( C2469 C2473 ) C2469_=_C2474( C2469 C2474 ) C2469_=_C2475( C2469 C2475 ) C2469_=_C2476( C2469 C2476 ) C2469_=_C2477( C2469 C2477 ) \nC2469_=_C2479( C2469 C2479 ) C2469_=_C3671( C2469 C3671 ) C2469_=_C3848( C2469 C3848 ) C2469_=_C3850( C2469 C3850 ) C2469_=_C3851( C2469 C3851 ) C2469_=_C3854( C2469 C3854 ) \nC2471_=_C2473( C2471 C2473 ) C2471_=_C2474( C2471 C2474 ) C2471_=_C2475( C2471 C2475 ) C2471_=_C2476( C2471 C2476 ) C2471_=_C2477( C2471 C2477 ) C2471_=_C2479( C2471 C2479 ) \nC2471_=_C3923( C2471 C3923 ) C2473_=_C2474( C2473 C2474 ) C2473_=_C2475( C2473 C2475 ) C2473_=_C2476( C2473 C2476 ) C2473_=_C2477( C2473 C2477 ) C2473_=_C2479( C2473 C2479 ) \nC2473_=_C3910( C2473 C3910 ) C2474_=_C2475( C2474 C2475 ) C2474_=_C2476(</w:t>
      </w:r>
    </w:p>
    <w:p>
      <w:pPr>
        <w:pStyle w:val="PreformattedText"/>
        <w:bidi w:val="0"/>
        <w:spacing w:before="0" w:after="0"/>
        <w:jc w:val="left"/>
        <w:rPr/>
      </w:pPr>
      <w:r>
        <w:rPr/>
        <w:t xml:space="preserve"> </w:t>
      </w:r>
      <w:r>
        <w:rPr/>
        <w:t>C2474 C2476 ) C2474_=_C2477( C2474 C2477 ) C2474_=_C2479( C2474 C2479 ) C2474_=_C2554( C2474 C2554 ) \nC2474_=_C2685( C2474 C2685 ) C2474_=_C2785( C2474 C2785 ) C2474_=_C3175( C2474 C3175 ) C2474_=_C3607( C2474 C3607 ) C2474_=_C3676( C2474 C3676 ) C2474_=_C3813( C2474 C3813 ) \nC2474_=_C3837( C2474 C3837 ) C2474_=_C3845( C2474 C3845 ) C2474_=_C3851( C2474 C3851 ) C2474_=_C3911( C2474 C3911 ) C2474_=_C3930( C2474 C3930 ) C2474_=_C4006( C2474 C4006 ) \nC2474_=_C4007( C2474 C4007 ) C2474_=_C4008( C2474 C4008 ) C2474_=_C4009( C2474 C4009 ) C2475_=_C2476( C2475 C2476 ) C2475_=_C2477( C2475 C2477 ) C2475_=_C2479( C2475 C2479 ) \nC2475_=_C3677( C2475 C3677 ) C2475_=_C3913( C2475 C3913 ) C2475_=_C3931( C2475 C3931 ) C2475_=_C4007( C2475 C4007 ) C2475_=_C4048( C2475 C4048 ) C2476_=_C2477( C2476 C2477 ) \nC2476_=_C2479( C2476 C2479 ) C2477_=_C2479( C2477 C2479 ) C2477_=_C4094( C2477 C4094 ) C2480_=_C2484( C2480 C2484 ) C2480_=_C2486( C2480 C2486 ) C2480_=_C2487( C2480 C2487 ) \nC2480_=_C2542( C2480 C2542 ) C2480_=_C2643( C2480 C2643 ) C2480_=_C2644( C2480 C2644 ) C2480_=_C2645( C2480 C2645 ) C2480_=_C2646( C2480 C2646 ) C2480_=_C2647( C2480 C2647 ) \nC2480_=_C2651( C2480 C2651 ) C2480_=_C2652( C2480 C2652 ) C2480_=_C2653( C2480 C2653 ) C2480_=_C2654( C2480 C2654 ) C2480_=_C2655( C2480 C2655 ) C2480_=_C2656( C2480 C2656 ) \nC2480_=_C2657( C2480 C2657 ) C2480_=_C2658( C2480 C2658 ) C2480_=_C2659( C2480 C2659 ) C2484_=_C2486( C2484 C2486 ) C2484_=_C2487( C2484 C2487 ) C2484_=_C2846( C2484 C2846 ) \nC2484_=_C2951( C2484 C2951 ) C2484_=_C3709( C2484 C3709 ) C2484_=_C3711( C2484 C3711 ) C2484_=_C3712( C2484 C3712 ) C2484_=_C3713( C2484 C3713 ) C2484_=_C3714( C2484 C3714 ) \nC2484_=_C3715( C2484 C3715 ) C2484_=_C3716( C2484 C3716 ) C2484_=_C3717( C2484 C3717 ) C2486_=_C2487( C2486 C2487 ) C2486_=_C2795( C2486 C2795 ) C2486_=_C2847( C2486 C2847 ) \nC2486_=_C3145( C2486 C3145 ) C2486_=_C3168( C2486 C3168 ) C2486_=_C3746( C2486 C3746 ) C2486_=_C3747( C2486 C3747 ) C2486_=_C3748( C2486 C3748 ) C2486_=_C3749( C2486 C3749 ) \nC2487_=_C2849( C2487 C2849 ) C2487_=_C3159( C2487 C3159 ) C2487_=_C3545( C2487 C3545 ) C2487_=_C3650( C2487 C3650 ) C2487_=_C3775( C2487 C3775 ) C2487_=_C3776( C2487 C3776 ) \nC2487_=_C3777( C2487 C3777 ) C2487_=_C3778( C2487 C3778 ) C2487_=_C3779( C2487 C3779 ) C2487_=_C3780( C2487 C3780 ) C2505_=_C2508( C2505 C2508 ) C2505_=_C2777( C2505 C2777 ) \nC2505_=_C3115( C2505 C3115 ) C2505_=_C3155( C2505 C3155 ) C2505_=_C3234( C2505 C3234 ) C2505_=_C3322( C2505 C3322 ) C2505_=_C3509( C2505 C3509 ) C2505_=_C3532( C2505 C3532 ) \nC2505_=_C3533( C2505 C3533 ) C2505_=_C3534( C2505 C3534 ) C2505_=_C3536( C2505 C3536 ) C2505_=_C3537( C2505 C3537 ) C2505_=_C3538( C2505 C3538 ) C2505_=_C3539( C2505 C3539 ) \nC2505_=_C3540( C2505 C3540 ) C2505_=_C3541( C2505 C3541 ) C2505_=_C3542( C2505 C3542 ) C2508_=_C2547( C2508 C2547 ) C2508_=_C2678( C2508 C2678 ) C2508_=_C2993( C2508 C2993 ) \nC2508_=_C3116( C2508 C3116 ) C2508_=_C3237( C2508 C3237 ) C2508_=_C3510( C2508 C3510 ) C2508_=_C3533( C2508 C3533 ) C2508_=_C3670( C2508 C3670 ) C2508_=_C3671( C2508 C3671 ) \nC2508_=_C3672( C2508 C3672 ) C2508_=_C3675( C2508 C3675 ) C2508_=_C3676( C2508 C3676 ) C2508_=_C3677( C2508 C3677 ) C2508_=_C3678( C2508 C3678 ) C2508_=_C3681( C2508 C3681 ) \nC2531_=_C2551( C2531 C2551 ) C2531_=_C2683( C2531 C2683 ) C2531_=_C2782( C2531 C2782 ) C2531_=_C3065( C2531 C3065 ) C2531_=_C3432( C2531 C3432 ) C2531_=_C3570( C2531 C3570 ) \nC2531_=_C3661( C2531 C3661 ) C2531_=_C3770( C2531 C3770 ) C2531_=_C3835( C2531 C3835 ) C2531_=_C3848( C2531 C3848 ) C2531_=_C3910( C2531 C3910 ) C2531_=_C3911( C2531 C3911 ) \nC2531_=_C3912( C2531 C3912 ) C2531_=_C3913( C2531 C3913 ) C2531_=_C3914( C2531 C3914 ) C2531_=_C3915( C2531 C3915 ) C2531_=_C3917( C2531 C3917 ) C2542_=_C2547( C2542 C2547 ) \nC2542_=_C2551( C2542 C2551 ) C2542_=_C2552( C2542 C2552 ) C2542_=_C2554( C2542 C2554 ) C2542_=_C2558( C2542 C2558 ) C2542_=_C2643( C2542 C2643 ) C2542_=_C2644( C2542 C2644 ) \nC2542_=_C2645( C2542 C2645 ) C2542_=_C2646( C2542 C2646 ) C2542_=_C2647( C2542 C2647 ) C2542_=_C2651( C2542 C2651 ) C2542_=_C2652( C2542 C2652 ) C2542_=_C2653( C2542 C2653 ) \nC2542_=_C2654( C2542 C2654 ) C2542_=_C2655( C2542 C2655 ) C2542_=_C2656( C2542 C2656 ) C2542_=_C2657( C2542 C2657 ) C2542_=_C2658( C2542 C2658 ) C2542_=_C2659( C2542 C2659 ) \nC2547_=_C2551( C2547 C2551 ) C2547_=_C2552( C2547 C2552 ) C2547_=_C2554( C2547 C2554 ) C2547_=_C2558( C2547 C2558 ) C2547_=_C2678( C2547 C2678 ) C2547_=_C2993( C2547 C2993 ) \nC2547_=_C3116( C2547 C3116 ) C2547_=_C3237( C2547 C3237 ) C2547_=_C3510( C2547 C3510 ) C2547_=_C3533( C2547 C3533 ) C2547_=_C3670( C2547 C3670 ) C2547_=_C3671( C2547 C3671 ) \nC2547_=_C3672( C2547 C3672 ) C2547_=_C3675( C2547 C3675 ) C2547_=_C3676( C2547 C3676 ) C2547_=_C3677( C2547 C3677 ) C2547_=_C3678( C2547 C3678 ) C2547_=_C3681( C2547 C3681 ) \nC2551_=_C2552( C2551 C2552 ) C2551_=_C2554( C2551 C2554 ) C2551_=_C2558( C2551 C2558 ) C2551_=_C2683( C2551 C2683 ) C2551_=_C2782( C2551 C2782 ) C2551_=_C3065( C2551 C3065 ) \nC2551_=_C3432( C2551 C3432 ) C2551_=_C3570( C2551 C3570 ) C2551_=_C3661( C2551 C3661 ) C2551_=_C3770( C2551 C3770 ) C2551_=_C3835( C2551 C3835 ) C2551_=_C3848( C2551 C3848 ) \nC2551_=_C3910( C2551 C3910 ) C2551_=_C3911( C2551 C3911 ) C2551_=_C3912( C2551 C3912 ) C2551_=_C3913( C2551 C3913 ) C2551_=_C3914( C2551 C3914 ) C2551_=_C3915( C2551 C3915 ) \nC2551_=_C3917( C2551 C3917 ) C2552_=_C2554( C2552 C2554 ) C2552_=_C2558( C2552 C2558 ) C2552_=_C2684( C2552 C2684 ) C2552_=_C2956( C2552 C2956 ) C2552_=_C3136( C2552 C3136 ) \nC2552_=_C3190( C2552 C3190 ) C2552_=_C3340( C2552 C3340 ) C2552_=_C3374( C2552 C3374 ) C2552_=_C3633( C2552 C3633 ) C2552_=_C3806( C2552 C3806 ) C2552_=_C3850( C2552 C3850 ) \nC2552_=_C3886( C2552 C3886 ) C2552_=_C3896( C2552 C3896 ) C2552_=_C3904( C2552 C3904 ) C2552_=_C3927( C2552 C3927 ) C2552_=_C3929( C2552 C3929 ) C2552_=_C3930( C2552 C3930 ) \nC2552_=_C3931( C2552 C3931 ) C2554_=_C2558( C2554 C2558 ) C2554_=_C2685( C2554 C2685 ) C2554_=_C2785( C2554 C2785 ) C2554_=_C3175( C2554 C3175 ) C2554_=_C3607( C2554 C3607 ) \nC2554_=_C3676( C2554 C3676 ) C2554_=_C3813( C2554 C3813 ) C2554_=_C3837( C2554 C3837 ) C2554_=_C3845( C2554 C3845 ) C2554_=_C3851( C2554 C3851 ) C2554_=_C3911( C2554 C3911 ) \nC2554_=_C3930( C2554 C3930 ) C2554_=_C4006( C2554 C4006 ) C2554_=_C4007( C2554 C4007 ) C2554_=_C4008( C2554 C4008 ) C2554_=_C4009( C2554 C4009 ) C2558_=_C2688( C2558 C2688 ) \nC2558_=_C2738( C2558 C2738 ) C2558_=_C2774( C2558 C2774 ) C2558_=_C2857( C2558 C2857 ) C2558_=_C2928( C2558 C2928 ) C2558_=_C3124( C2558 C3124 ) C2558_=_C3231( C2558 C3231 ) \nC2558_=_C3438( C2558 C3438 ) C2558_=_C3455( C2558 C3455 ) C2558_=_C3724( C2558 C3724 ) C2558_=_C3854( C2558 C3854 ) C2558_=_C3945( C2558 C3945 ) C2558_=_C4000( C2558 C4000 ) \nC2558_=_C4009( C2558 C4009 ) C2558_=_C4048( C2558 C4048 ) C2558_=_C4073( C2558 C4073 ) C2558_=_C4094( C2558 C4094 ) C2643_=_C2644( C2643 C2644 ) C2643_=_C2645( C2643 C2645 ) \nC2643_=_C2646( C2643 C2646 ) C2643_=_C2647( C2643 C2647 ) C2643_=_C2651( C2643 C2651 ) C2643_=_C2652( C2643 C2652 ) C2643_=_C2653( C2643 C2653 ) C2643_=_C2654( C2643 C2654 ) \nC2643_=_C2655( C2643 C2655 ) C2643_=_C2656( C2643 C2656 ) C2643_=_C2657( C2643 C2657 ) C2643_=_C2658( C2643 C2658 ) C2643_=_C2659( C2643 C2659 ) C2643_=_C2846( C2643 C2846 ) \nC2643_=_C2847( C2643 C2847 ) C2643_=_C2849( C2643 C2849 ) C2643_=_C2857( C2643 C2857 ) C2644_=_C2645( C2644 C2645 ) C2644_=_C2646( C2644 C2646 ) C2644_=_C2647( C2644 C2647 ) \nC2644_=_C2651( C2644 C2651 ) C2644_=_C2652( C2644 C2652 ) C2644_=_C2653( C2644 C2653 ) C2644_=_C2654( C2644 C2654 ) C2644_=_C2655( C2644 C2655 ) C2644_=_C2656( C2644 C2656 ) \nC2644_=_C2657( C2644 C2657 ) C2644_=_C2658( C2644 C2658 ) C2644_=_C2659( C2644 C2659 ) C2645_=_C2646( C2645 C2646 ) C2645_=_C2647( C2645 C2647 ) C2645_=_C2651( C2645 C2651 ) \nC2645_=_C2652( C2645 C2652 ) C2645_=_C2653( C2645 C2653 ) C2645_=_C2654( C2645 C2654 ) C2645_=_C2655( C2645 C2655 ) C2645_=_C2656( C2645 C2656 ) C2645_=_C2657( C2645 C2657 ) \nC2645_=_C2658( C2645 C2658 ) C2645_=_C2659( C2645 C2659 ) C2646_=_C2647( C2646 C2647 ) C2646_=_C2651( C2646 C2651 ) C2646_=_C2652( C2646 C2652 ) C2646_=_C2653( C2646 C2653 ) \nC2646_=_C2654( C2646 C2654 ) C2646_=_C2655( C2646 C2655 ) C2646_=_C2656( C2646 C2656 ) C2646_=_C2657( C2646 C2657 ) C2646_=_C2658( C2646 C2658 ) C2646_=_C2659( C2646 C2659 ) \nC2647_=_C2651( C2647 C2651 ) C2647_=_C2652( C2647 C2652 ) C2647_=_C2653( C2647 C2653 ) C2647_=_C2654( C2647 C2654 ) C2647_=_C2655( C2647 C2655 ) C2647_=_C2656( C2647 C2656 ) \nC2647_=_C2657( C2647 C2657 ) C2647_=_C2658( C2647 C2658 ) C2647_=_C2659( C2647 C2659 ) C2651_=_C2652( C2651 C2652 ) C2651_=_C2653( C2651 C2653 ) C2651_=_C2654( C2651 C2654 ) \nC2651_=_C2655( C2651 C2655 ) C2651_=_C2656( C2651 C2656 ) C2651_=_C2657( C2651 C2657 ) C2651_=_C2658( C2651 C2658 ) C2651_=_C2659( C2651 C2659 ) C2652_=_C2653( C2652 C2653 ) \nC2652_=_C2654( C2652 C2654 ) C2652_=_C2655( C2652 C2655 ) C2652_=_C2656( C2652 C2656 ) C2652_=_C2657( C2652 C2657 ) C2652_=_C2658( C2652 C2658 ) C2652_=_C2659( C2652 C2659 ) \nC2653_=_C2654( C2653 C2654 ) C2653_=_C2655( C2653 C2655 ) C2653_=_C2656( C2653 C2656 ) C2653_=_C2657( C2653 C2657 ) C2653_=_C2658( C2653 C2658 ) C2653_=_C2659( C2653 C2659 ) \nC2653_=_C3896( C2653 C3896 ) C2654_=_C2655( C2654 C2655 ) C2654_=_C2656( C2654 C2656 ) C2654_=_C2657( C2654 C2657 ) C2654_=_C2658( C2654 C2658 ) C2654_=_C2659( C2654 C2659 ) \nC2654_=_C3712( C2654 C3712 ) C2654_=_C3748( C2654 C3748 ) C2654_=_C3777( C2654 C3777 ) C2655_=_C2656( C2655 C2656 ) C2655_=_C2657( C2655 C2657 ) C2655_=_C2658( C2655 C2658 ) \nC2655_=_C2659( C2655 C2659 ) C2655_=_C3713( C2655 C3713 ) C2655_=_C3749( C2655 C3749 ) C2655_=_C3778( C2655 C3778 ) C2655_=_C3937( C2655 C3937 ) C2656_=_C2657( C2656 C2657 ) \nC2656_=_C2658( C2656 C2658 ) C2656_=_C2659( C2656 C2659 ) C2657_=_C2658( C2657 C2658 ) C2657_=_C2659( C2657 C2659 ) C2657_=_C3606(</w:t>
      </w:r>
    </w:p>
    <w:p>
      <w:pPr>
        <w:pStyle w:val="PreformattedText"/>
        <w:bidi w:val="0"/>
        <w:spacing w:before="0" w:after="0"/>
        <w:jc w:val="left"/>
        <w:rPr/>
      </w:pPr>
      <w:r>
        <w:rPr/>
        <w:t xml:space="preserve"> </w:t>
      </w:r>
      <w:r>
        <w:rPr/>
        <w:t>C2657 C3606 ) C2657_=_C3929( C2657 C3929 ) \nC2658_=_C2659( C2658 C2659 ) C2678_=_C2683( C2678 C2683 ) C2678_=_C2684( C2678 C2684 ) C2678_=_C2685( C2678 C2685 ) C2678_=_C2688( C2678 C2688 ) C2678_=_C2993( C2678 C2993 ) \nC2678_=_C3116( C2678 C3116 ) C2678_=_C3237( C2678 C3237 ) C2678_=_C3510( C2678 C3510 ) C2678_=_C3533( C2678 C3533 ) C2678_=_C3670( C2678 C3670 ) C2678_=_C3671( C2678 C3671 ) \nC2678_=_C3672( C2678 C3672 ) C2678_=_C3675( C2678 C3675 ) C2678_=_C3676( C2678 C3676 ) C2678_=_C3677( C2678 C3677 ) C2678_=_C3678( C2678 C3678 ) C2678_=_C3681( C2678 C3681 ) \nC2683_=_C2684( C2683 C2684 ) C2683_=_C2685( C2683 C2685 ) C2683_=_C2688( C2683 C2688 ) C2683_=_C2782( C2683 C2782 ) C2683_=_C3065( C2683 C3065 ) C2683_=_C3432( C2683 C3432 ) \nC2683_=_C3570( C2683 C3570 ) C2683_=_C3661( C2683 C3661 ) C2683_=_C3770( C2683 C3770 ) C2683_=_C3835( C2683 C3835 ) C2683_=_C3848( C2683 C3848 ) C2683_=_C3910( C2683 C3910 ) \nC2683_=_C3911( C2683 C3911 ) C2683_=_C3912( C2683 C3912 ) C2683_=_C3913( C2683 C3913 ) C2683_=_C3914( C2683 C3914 ) C2683_=_C3915( C2683 C3915 ) C2683_=_C3917( C2683 C3917 ) \nC2684_=_C2685( C2684 C2685 ) C2684_=_C2688( C2684 C2688 ) C2684_=_C2956( C2684 C2956 ) C2684_=_C3136( C2684 C3136 ) C2684_=_C3190( C2684 C3190 ) C2684_=_C3340( C2684 C3340 ) \nC2684_=_C3374( C2684 C3374 ) C2684_=_C3633( C2684 C3633 ) C2684_=_C3806( C2684 C3806 ) C2684_=_C3850( C2684 C3850 ) C2684_=_C3886( C2684 C3886 ) C2684_=_C3896( C2684 C3896 ) \nC2684_=_C3904( C2684 C3904 ) C2684_=_C3927( C2684 C3927 ) C2684_=_C3929( C2684 C3929 ) C2684_=_C3930( C2684 C3930 ) C2684_=_C3931( C2684 C3931 ) C2685_=_C2688( C2685 C2688 ) \nC2685_=_C2785( C2685 C2785 ) C2685_=_C3175( C2685 C3175 ) C2685_=_C3607( C2685 C3607 ) C2685_=_C3676( C2685 C3676 ) C2685_=_C3813( C2685 C3813 ) C2685_=_C3837( C2685 C3837 ) \nC2685_=_C3845( C2685 C3845 ) C2685_=_C3851( C2685 C3851 ) C2685_=_C3911( C2685 C3911 ) C2685_=_C3930( C2685 C3930 ) C2685_=_C4006( C2685 C4006 ) C2685_=_C4007( C2685 C4007 ) \nC2685_=_C4008( C2685 C4008 ) C2685_=_C4009( C2685 C4009 ) C2688_=_C2738( C2688 C2738 ) C2688_=_C2774( C2688 C2774 ) C2688_=_C2857( C2688 C2857 ) C2688_=_C2928( C2688 C2928 ) \nC2688_=_C3124( C2688 C3124 ) C2688_=_C3231( C2688 C3231 ) C2688_=_C3438( C2688 C3438 ) C2688_=_C3455( C2688 C3455 ) C2688_=_C3724( C2688 C3724 ) C2688_=_C3854( C2688 C3854 ) \nC2688_=_C3945( C2688 C3945 ) C2688_=_C4000( C2688 C4000 ) C2688_=_C4009( C2688 C4009 ) C2688_=_C4048( C2688 C4048 ) C2688_=_C4073( C2688 C4073 ) C2688_=_C4094( C2688 C4094 ) \nC2738_=_C2774( C2738 C2774 ) C2738_=_C2857( C2738 C2857 ) C2738_=_C2928( C2738 C2928 ) C2738_=_C3124( C2738 C3124 ) C2738_=_C3231( C2738 C3231 ) C2738_=_C3438( C2738 C3438 ) \nC2738_=_C3455( C2738 C3455 ) C2738_=_C3724( C2738 C3724 ) C2738_=_C3854( C2738 C3854 ) C2738_=_C3945( C2738 C3945 ) C2738_=_C4000( C2738 C4000 ) C2738_=_C4009( C2738 C4009 ) \nC2738_=_C4048( C2738 C4048 ) C2738_=_C4073( C2738 C4073 ) C2738_=_C4094( C2738 C4094 ) C2774_=_C2857( C2774 C2857 ) C2774_=_C2928( C2774 C2928 ) C2774_=_C3124( C2774 C3124 ) \nC2774_=_C3231( C2774 C3231 ) C2774_=_C3438( C2774 C3438 ) C2774_=_C3455( C2774 C3455 ) C2774_=_C3724( C2774 C3724 ) C2774_=_C3854( C2774 C3854 ) C2774_=_C3945( C2774 C3945 ) \nC2774_=_C4000( C2774 C4000 ) C2774_=_C4009( C2774 C4009 ) C2774_=_C4048( C2774 C4048 ) C2774_=_C4073( C2774 C4073 ) C2774_=_C4094( C2774 C4094 ) C2777_=_C2778( C2777 C2778 ) \nC2777_=_C2782( C2777 C2782 ) C2777_=_C2785( C2777 C2785 ) C2777_=_C2789( C2777 C2789 ) C2777_=_C3115( C2777 C3115 ) C2777_=_C3155( C2777 C3155 ) C2777_=_C3234( C2777 C3234 ) \nC2777_=_C3322( C2777 C3322 ) C2777_=_C3509( C2777 C3509 ) C2777_=_C3532( C2777 C3532 ) C2777_=_C3533( C2777 C3533 ) C2777_=_C3534( C2777 C3534 ) C2777_=_C3536( C2777 C3536 ) \nC2777_=_C3537( C2777 C3537 ) C2777_=_C3538( C2777 C3538 ) C2777_=_C3539( C2777 C3539 ) C2777_=_C3540( C2777 C3540 ) C2777_=_C3541( C2777 C3541 ) C2777_=_C3542( C2777 C3542 ) \nC2778_=_C2782( C2778 C2782 ) C2778_=_C2785( C2778 C2785 ) C2778_=_C2789( C2778 C2789 ) C2778_=_C3132( C2778 C3132 ) C2778_=_C3336( C2778 C3336 ) C2778_=_C3371( C2778 C3371 ) \nC2778_=_C3543( C2778 C3543 ) C2778_=_C3601( C2778 C3601 ) C2778_=_C3602( C2778 C3602 ) C2778_=_C3603( C2778 C3603 ) C2778_=_C3606( C2778 C3606 ) C2778_=_C3607( C2778 C3607 ) \nC2778_=_C3608( C2778 C3608 ) C2778_=_C3609( C2778 C3609 ) C2778_=_C3610( C2778 C3610 ) C2778_=_C3611( C2778 C3611 ) C2782_=_C2785( C2782 C2785 ) C2782_=_C2789( C2782 C2789 ) \nC2782_=_C3065( C2782 C3065 ) C2782_=_C3432( C2782 C3432 ) C2782_=_C3570( C2782 C3570 ) C2782_=_C3661( C2782 C3661 ) C2782_=_C3770( C2782 C3770 ) C2782_=_C3835( C2782 C3835 ) \nC2782_=_C3848( C2782 C3848 ) C2782_=_C3910( C2782 C3910 ) C2782_=_C3911( C2782 C3911 ) C2782_=_C3912( C2782 C3912 ) C2782_=_C3913( C2782 C3913 ) C2782_=_C3914( C2782 C3914 ) \nC2782_=_C3915( C2782 C3915 ) C2782_=_C3917( C2782 C3917 ) C2785_=_C2789( C2785 C2789 ) C2785_=_C3175( C2785 C3175 ) C2785_=_C3607( C2785 C3607 ) C2785_=_C3676( C2785 C3676 ) \nC2785_=_C3813( C2785 C3813 ) C2785_=_C3837( C2785 C3837 ) C2785_=_C3845( C2785 C3845 ) C2785_=_C3851( C2785 C3851 ) C2785_=_C3911( C2785 C3911 ) C2785_=_C3930( C2785 C3930 ) \nC2785_=_C4006( C2785 C4006 ) C2785_=_C4007( C2785 C4007 ) C2785_=_C4008( C2785 C4008 ) C2785_=_C4009( C2785 C4009 ) C2789_=_C2997( C2789 C2997 ) C2789_=_C3015( C2789 C3015 ) \nC2789_=_C3282( C2789 C3282 ) C2789_=_C3452( C2789 C3452 ) C2789_=_C3861( C2789 C3861 ) C2789_=_C3876( C2789 C3876 ) C2789_=_C3923( C2789 C3923 ) C2789_=_C3937( C2789 C3937 ) \nC2789_=_C3961( C2789 C3961 ) C2789_=_C3984( C2789 C3984 ) C2789_=_C4005( C2789 C4005 ) C2789_=_C4010( C2789 C4010 ) C2789_=_C4024( C2789 C4024 ) C2789_=_C4051( C2789 C4051 ) \nC2789_=_C4099( C2789 C4099 ) C2795_=_C2847( C2795 C2847 ) C2795_=_C3145( C2795 C3145 ) C2795_=_C3168( C2795 C3168 ) C2795_=_C3746( C2795 C3746 ) C2795_=_C3747( C2795 C3747 ) \nC2795_=_C3748( C2795 C3748 ) C2795_=_C3749( C2795 C3749 ) C2846_=_C2847( C2846 C2847 ) C2846_=_C2849( C2846 C2849 ) C2846_=_C2857( C2846 C2857 ) C2846_=_C2951( C2846 C2951 ) \nC2846_=_C3709( C2846 C3709 ) C2846_=_C3711( C2846 C3711 ) C2846_=_C3712( C2846 C3712 ) C2846_=_C3713( C2846 C3713 ) C2846_=_C3714( C2846 C3714 ) C2846_=_C3715( C2846 C3715 ) \nC2846_=_C3716( C2846 C3716 ) C2846_=_C3717( C2846 C3717 ) C2847_=_C2849( C2847 C2849 ) C2847_=_C2857( C2847 C2857 ) C2847_=_C3145( C2847 C3145 ) C2847_=_C3168( C2847 C3168 ) \nC2847_=_C3746( C2847 C3746 ) C2847_=_C3747( C2847 C3747 ) C2847_=_C3748( C2847 C3748 ) C2847_=_C3749( C2847 C3749 ) C2849_=_C2857( C2849 C2857 ) C2849_=_C3159( C2849 C3159 ) \nC2849_=_C3545( C2849 C3545 ) C2849_=_C3650( C2849 C3650 ) C2849_=_C3775( C2849 C3775 ) C2849_=_C3776( C2849 C3776 ) C2849_=_C3777( C2849 C3777 ) C2849_=_C3778( C2849 C3778 ) \nC2849_=_C3779( C2849 C3779 ) C2849_=_C3780( C2849 C3780 ) C2857_=_C2928( C2857 C2928 ) C2857_=_C3124( C2857 C3124 ) C2857_=_C3231( C2857 C3231 ) C2857_=_C3438( C2857 C3438 ) \nC2857_=_C3455( C2857 C3455 ) C2857_=_C3724( C2857 C3724 ) C2857_=_C3854( C2857 C3854 ) C2857_=_C3945( C2857 C3945 ) C2857_=_C4000( C2857 C4000 ) C2857_=_C4009( C2857 C4009 ) \nC2857_=_C4048( C2857 C4048 ) C2857_=_C4073( C2857 C4073 ) C2857_=_C4094( C2857 C4094 ) C2928_=_C3124( C2928 C3124 ) C2928_=_C3231( C2928 C3231 ) C2928_=_C3438( C2928 C3438 ) \nC2928_=_C3455( C2928 C3455 ) C2928_=_C3724( C2928 C3724 ) C2928_=_C3854( C2928 C3854 ) C2928_=_C3945( C2928 C3945 ) C2928_=_C4000( C2928 C4000 ) C2928_=_C4009( C2928 C4009 ) \nC2928_=_C4048( C2928 C4048 ) C2928_=_C4073( C2928 C4073 ) C2928_=_C4094( C2928 C4094 ) C2951_=_C2956( C2951 C2956 ) C2951_=_C3709( C2951 C3709 ) C2951_=_C3711( C2951 C3711 ) \nC2951_=_C3712( C2951 C3712 ) C2951_=_C3713( C2951 C3713 ) C2951_=_C3714( C2951 C3714 ) C2951_=_C3715( C2951 C3715 ) C2951_=_C3716( C2951 C3716 ) C2951_=_C3717( C2951 C3717 ) \nC2956_=_C3136( C2956 C3136 ) C2956_=_C3190( C2956 C3190 ) C2956_=_C3340( C2956 C3340 ) C2956_=_C3374( C2956 C3374 ) C2956_=_C3633( C2956 C3633 ) C2956_=_C3806( C2956 C3806 ) \nC2956_=_C3850( C2956 C3850 ) C2956_=_C3886( C2956 C3886 ) C2956_=_C3896( C2956 C3896 ) C2956_=_C3904( C2956 C3904 ) C2956_=_C3927( C2956 C3927 ) C2956_=_C3929( C2956 C3929 ) \nC2956_=_C3930( C2956 C3930 ) C2956_=_C3931( C2956 C3931 ) C2993_=_C2997( C2993 C2997 ) C2993_=_C3116( C2993 C3116 ) C2993_=_C3237( C2993 C3237 ) C2993_=_C3510( C2993 C3510 ) \nC2993_=_C3533( C2993 C3533 ) C2993_=_C3670( C2993 C3670 ) C2993_=_C3671( C2993 C3671 ) C2993_=_C3672( C2993 C3672 ) C2993_=_C3675( C2993 C3675 ) C2993_=_C3676( C2993 C3676 ) \nC2993_=_C3677( C2993 C3677 ) C2993_=_C3678( C2993 C3678 ) C2993_=_C3681( C2993 C3681 ) C2997_=_C3015( C2997 C3015 ) C2997_=_C3282( C2997 C3282 ) C2997_=_C3452( C2997 C3452 ) \nC2997_=_C3861( C2997 C3861 ) C2997_=_C3876( C2997 C3876 ) C2997_=_C3923( C2997 C3923 ) C2997_=_C3937( C2997 C3937 ) C2997_=_C3961( C2997 C3961 ) C2997_=_C3984( C2997 C3984 ) \nC2997_=_C4005( C2997 C4005 ) C2997_=_C4010( C2997 C4010 ) C2997_=_C4024( C2997 C4024 ) C2997_=_C4051( C2997 C4051 ) C2997_=_C4099( C2997 C4099 ) C3015_=_C3282( C3015 C3282 ) \nC3015_=_C3452( C3015 C3452 ) C3015_=_C3861( C3015 C3861 ) C3015_=_C3876( C3015 C3876 ) C3015_=_C3923( C3015 C3923 ) C3015_=_C3937( C3015 C3937 ) C3015_=_C3961( C3015 C3961 ) \nC3015_=_C3984( C3015 C3984 ) C3015_=_C4005( C3015 C4005 ) C3015_=_C4010( C3015 C4010 ) C3015_=_C4024( C3015 C4024 ) C3015_=_C4051( C3015 C4051 ) C3015_=_C4099( C3015 C4099 ) \nC3065_=_C3432( C3065 C3432 ) C3065_=_C3570( C3065 C3570 ) C3065_=_C3661( C3065 C3661 ) C3065_=_C3770( C3065 C3770 ) C3065_=_C3835( C3065 C3835 ) C3065_=_C3848( C3065 C3848 ) \nC3065_=_C3910( C3065 C3910 ) C3065_=_C3911( C3065 C3911 ) C3065_=_C3912( C3065 C3912 ) C3065_=_C3913( C3065 C3913 ) C3065_=_C3914( C3065 C3914 ) C3065_=_C3915( C3065 C3915 ) \nC3065_=_C3917( C3065 C3917 ) C3115_=_C3116( C3115 C3116 ) C3115_=_C3124( C3115 C3124 ) C3115_=_C3155( C3115 C3155 ) C3115_=_C3234( C3115 C3234 ) C3115_=_C3322( C3115 C3322 ) \nC3115_=_C3509(</w:t>
      </w:r>
    </w:p>
    <w:p>
      <w:pPr>
        <w:pStyle w:val="PreformattedText"/>
        <w:bidi w:val="0"/>
        <w:spacing w:before="0" w:after="0"/>
        <w:jc w:val="left"/>
        <w:rPr/>
      </w:pPr>
      <w:r>
        <w:rPr/>
        <w:t xml:space="preserve"> </w:t>
      </w:r>
      <w:r>
        <w:rPr/>
        <w:t>C3115 C3509 ) C3115_=_C3532( C3115 C3532 ) C3115_=_C3533( C3115 C3533 ) C3115_=_C3534( C3115 C3534 ) C3115_=_C3536( C3115 C3536 ) C3115_=_C3537( C3115 C3537 ) \nC3115_=_C3538( C3115 C3538 ) C3115_=_C3539( C3115 C3539 ) C3115_=_C3540( C3115 C3540 ) C3115_=_C3541( C3115 C3541 ) C3115_=_C3542( C3115 C3542 ) C3116_=_C3124( C3116 C3124 ) \nC3116_=_C3237( C3116 C3237 ) C3116_=_C3510( C3116 C3510 ) C3116_=_C3533( C3116 C3533 ) C3116_=_C3670( C3116 C3670 ) C3116_=_C3671( C3116 C3671 ) C3116_=_C3672( C3116 C3672 ) \nC3116_=_C3675( C3116 C3675 ) C3116_=_C3676( C3116 C3676 ) C3116_=_C3677( C3116 C3677 ) C3116_=_C3678( C3116 C3678 ) C3116_=_C3681( C3116 C3681 ) C3124_=_C3231( C3124 C3231 ) \nC3124_=_C3438( C3124 C3438 ) C3124_=_C3455( C3124 C3455 ) C3124_=_C3724( C3124 C3724 ) C3124_=_C3854( C3124 C3854 ) C3124_=_C3945( C3124 C3945 ) C3124_=_C4000( C3124 C4000 ) \nC3124_=_C4009( C3124 C4009 ) C3124_=_C4048( C3124 C4048 ) C3124_=_C4073( C3124 C4073 ) C3124_=_C4094( C3124 C4094 ) C3132_=_C3136( C3132 C3136 ) C3132_=_C3336( C3132 C3336 ) \nC3132_=_C3371( C3132 C3371 ) C3132_=_C3543( C3132 C3543 ) C3132_=_C3601( C3132 C3601 ) C3132_=_C3602( C3132 C3602 ) C3132_=_C3603( C3132 C3603 ) C3132_=_C3606( C3132 C3606 ) \nC3132_=_C3607( C3132 C3607 ) C3132_=_C3608( C3132 C3608 ) C3132_=_C3609( C3132 C3609 ) C3132_=_C3610( C3132 C3610 ) C3132_=_C3611( C3132 C3611 ) C3136_=_C3190( C3136 C3190 ) \nC3136_=_C3340( C3136 C3340 ) C3136_=_C3374( C3136 C3374 ) C3136_=_C3633( C3136 C3633 ) C3136_=_C3806( C3136 C3806 ) C3136_=_C3850( C3136 C3850 ) C3136_=_C3886( C3136 C3886 ) \nC3136_=_C3896( C3136 C3896 ) C3136_=_C3904( C3136 C3904 ) C3136_=_C3927( C3136 C3927 ) C3136_=_C3929( C3136 C3929 ) C3136_=_C3930( C3136 C3930 ) C3136_=_C3931( C3136 C3931 ) \nC3145_=_C3168( C3145 C3168 ) C3145_=_C3746( C3145 C3746 ) C3145_=_C3747( C3145 C3747 ) C3145_=_C3748( C3145 C3748 ) C3145_=_C3749( C3145 C3749 ) C3155_=_C3159( C3155 C3159 ) \nC3155_=_C3234( C3155 C3234 ) C3155_=_C3322( C3155 C3322 ) C3155_=_C3509( C3155 C3509 ) C3155_=_C3532( C3155 C3532 ) C3155_=_C3533( C3155 C3533 ) C3155_=_C3534( C3155 C3534 ) \nC3155_=_C3536( C3155 C3536 ) C3155_=_C3537( C3155 C3537 ) C3155_=_C3538( C3155 C3538 ) C3155_=_C3539( C3155 C3539 ) C3155_=_C3540( C3155 C3540 ) C3155_=_C3541( C3155 C3541 ) \nC3155_=_C3542( C3155 C3542 ) C3159_=_C3545( C3159 C3545 ) C3159_=_C3650( C3159 C3650 ) C3159_=_C3775( C3159 C3775 ) C3159_=_C3776( C3159 C3776 ) C3159_=_C3777( C3159 C3777 ) \nC3159_=_C3778( C3159 C3778 ) C3159_=_C3779( C3159 C3779 ) C3159_=_C3780( C3159 C3780 ) C3168_=_C3175( C3168 C3175 ) C3168_=_C3746( C3168 C3746 ) C3168_=_C3747( C3168 C3747 ) \nC3168_=_C3748( C3168 C3748 ) C3168_=_C3749( C3168 C3749 ) C3175_=_C3607( C3175 C3607 ) C3175_=_C3676( C3175 C3676 ) C3175_=_C3813( C3175 C3813 ) C3175_=_C3837( C3175 C3837 ) \nC3175_=_C3845( C3175 C3845 ) C3175_=_C3851( C3175 C3851 ) C3175_=_C3911( C3175 C3911 ) C3175_=_C3930( C3175 C3930 ) C3175_=_C4006( C3175 C4006 ) C3175_=_C4007( C3175 C4007 ) \nC3175_=_C4008( C3175 C4008 ) C3175_=_C4009( C3175 C4009 ) C3190_=_C3340( C3190 C3340 ) C3190_=_C3374( C3190 C3374 ) C3190_=_C3633( C3190 C3633 ) C3190_=_C3806( C3190 C3806 ) \nC3190_=_C3850( C3190 C3850 ) C3190_=_C3886( C3190 C3886 ) C3190_=_C3896( C3190 C3896 ) C3190_=_C3904( C3190 C3904 ) C3190_=_C3927( C3190 C3927 ) C3190_=_C3929( C3190 C3929 ) \nC3190_=_C3930( C3190 C3930 ) C3190_=_C3931( C3190 C3931 ) C3231_=_C3438( C3231 C3438 ) C3231_=_C3455( C3231 C3455 ) C3231_=_C3724( C3231 C3724 ) C3231_=_C3854( C3231 C3854 ) \nC3231_=_C3945( C3231 C3945 ) C3231_=_C4000( C3231 C4000 ) C3231_=_C4009( C3231 C4009 ) C3231_=_C4048( C3231 C4048 ) C3231_=_C4073( C3231 C4073 ) C3231_=_C4094( C3231 C4094 ) \nC3234_=_C3237( C3234 C3237 ) C3234_=_C3322( C3234 C3322 ) C3234_=_C3509( C3234 C3509 ) C3234_=_C3532( C3234 C3532 ) C3234_=_C3533( C3234 C3533 ) C3234_=_C3534( C3234 C3534 ) \nC3234_=_C3536( C3234 C3536 ) C3234_=_C3537( C3234 C3537 ) C3234_=_C3538( C3234 C3538 ) C3234_=_C3539( C3234 C3539 ) C3234_=_C3540( C3234 C3540 ) C3234_=_C3541( C3234 C3541 ) \nC3234_=_C3542( C3234 C3542 ) C3237_=_C3510( C3237 C3510 ) C3237_=_C3533( C3237 C3533 ) C3237_=_C3670( C3237 C3670 ) C3237_=_C3671( C3237 C3671 ) C3237_=_C3672( C3237 C3672 ) \nC3237_=_C3675( C3237 C3675 ) C3237_=_C3676( C3237 C3676 ) C3237_=_C3677( C3237 C3677 ) C3237_=_C3678( C3237 C3678 ) C3237_=_C3681( C3237 C3681 ) C3282_=_C3452( C3282 C3452 ) \nC3282_=_C3861( C3282 C3861 ) C3282_=_C3876( C3282 C3876 ) C3282_=_C3923( C3282 C3923 ) C3282_=_C3937( C3282 C3937 ) C3282_=_C3961( C3282 C3961 ) C3282_=_C3984( C3282 C3984 ) \nC3282_=_C4005( C3282 C4005 ) C3282_=_C4010( C3282 C4010 ) C3282_=_C4024( C3282 C4024 ) C3282_=_C4051( C3282 C4051 ) C3282_=_C4099( C3282 C4099 ) C3322_=_C3509( C3322 C3509 ) \nC3322_=_C3532( C3322 C3532 ) C3322_=_C3533( C3322 C3533 ) C3322_=_C3534( C3322 C3534 ) C3322_=_C3536( C3322 C3536 ) C3322_=_C3537( C3322 C3537 ) C3322_=_C3538( C3322 C3538 ) \nC3322_=_C3539( C3322 C3539 ) C3322_=_C3540( C3322 C3540 ) C3322_=_C3541( C3322 C3541 ) C3322_=_C3542( C3322 C3542 ) C3336_=_C3340( C3336 C3340 ) C3336_=_C3371( C3336 C3371 ) \nC3336_=_C3543( C3336 C3543 ) C3336_=_C3601( C3336 C3601 ) C3336_=_C3602( C3336 C3602 ) C3336_=_C3603( C3336 C3603 ) C3336_=_C3606( C3336 C3606 ) C3336_=_C3607( C3336 C3607 ) \nC3336_=_C3608( C3336 C3608 ) C3336_=_C3609( C3336 C3609 ) C3336_=_C3610( C3336 C3610 ) C3336_=_C3611( C3336 C3611 ) C3340_=_C3374( C3340 C3374 ) C3340_=_C3633( C3340 C3633 ) \nC3340_=_C3806( C3340 C3806 ) C3340_=_C3850( C3340 C3850 ) C3340_=_C3886( C3340 C3886 ) C3340_=_C3896( C3340 C3896 ) C3340_=_C3904( C3340 C3904 ) C3340_=_C3927( C3340 C3927 ) \nC3340_=_C3929( C3340 C3929 ) C3340_=_C3930( C3340 C3930 ) C3340_=_C3931( C3340 C3931 ) C3371_=_C3374( C3371 C3374 ) C3371_=_C3543( C3371 C3543 ) C3371_=_C3601( C3371 C3601 ) \nC3371_=_C3602( C3371 C3602 ) C3371_=_C3603( C3371 C3603 ) C3371_=_C3606( C3371 C3606 ) C3371_=_C3607( C3371 C3607 ) C3371_=_C3608( C3371 C3608 ) C3371_=_C3609( C3371 C3609 ) \nC3371_=_C3610( C3371 C3610 ) C3371_=_C3611( C3371 C3611 ) C3374_=_C3633( C3374 C3633 ) C3374_=_C3806( C3374 C3806 ) C3374_=_C3850( C3374 C3850 ) C3374_=_C3886( C3374 C3886 ) \nC3374_=_C3896( C3374 C3896 ) C3374_=_C3904( C3374 C3904 ) C3374_=_C3927( C3374 C3927 ) C3374_=_C3929( C3374 C3929 ) C3374_=_C3930( C3374 C3930 ) C3374_=_C3931( C3374 C3931 ) \nC3432_=_C3438( C3432 C3438 ) C3432_=_C3570( C3432 C3570 ) C3432_=_C3661( C3432 C3661 ) C3432_=_C3770( C3432 C3770 ) C3432_=_C3835( C3432 C3835 ) C3432_=_C3848( C3432 C3848 ) \nC3432_=_C3910( C3432 C3910 ) C3432_=_C3911( C3432 C3911 ) C3432_=_C3912( C3432 C3912 ) C3432_=_C3913( C3432 C3913 ) C3432_=_C3914( C3432 C3914 ) C3432_=_C3915( C3432 C3915 ) \nC3432_=_C3917( C3432 C3917 ) C3438_=_C3455( C3438 C3455 ) C3438_=_C3724( C3438 C3724 ) C3438_=_C3854( C3438 C3854 ) C3438_=_C3945( C3438 C3945 ) C3438_=_C4000( C3438 C4000 ) \nC3438_=_C4009( C3438 C4009 ) C3438_=_C4048( C3438 C4048 ) C3438_=_C4073( C3438 C4073 ) C3438_=_C4094( C3438 C4094 ) C3452_=_C3455( C3452 C3455 ) C3452_=_C3861( C3452 C3861 ) \nC3452_=_C3876( C3452 C3876 ) C3452_=_C3923( C3452 C3923 ) C3452_=_C3937( C3452 C3937 ) C3452_=_C3961( C3452 C3961 ) C3452_=_C3984( C3452 C3984 ) C3452_=_C4005( C3452 C4005 ) \nC3452_=_C4010( C3452 C4010 ) C3452_=_C4024( C3452 C4024 ) C3452_=_C4051( C3452 C4051 ) C3452_=_C4099( C3452 C4099 ) C3455_=_C3724( C3455 C3724 ) C3455_=_C3854( C3455 C3854 ) \nC3455_=_C3945( C3455 C3945 ) C3455_=_C4000( C3455 C4000 ) C3455_=_C4009( C3455 C4009 ) C3455_=_C4048( C3455 C4048 ) C3455_=_C4073( C3455 C4073 ) C3455_=_C4094( C3455 C4094 ) \nC3509_=_C3510( C3509 C3510 ) C3509_=_C3532( C3509 C3532 ) C3509_=_C3533( C3509 C3533 ) C3509_=_C3534( C3509 C3534 ) C3509_=_C3536( C3509 C3536 ) C3509_=_C3537( C3509 C3537 ) \nC3509_=_C3538( C3509 C3538 ) C3509_=_C3539( C3509 C3539 ) C3509_=_C3540( C3509 C3540 ) C3509_=_C3541( C3509 C3541 ) C3509_=_C3542( C3509 C3542 ) C3510_=_C3533( C3510 C3533 ) \nC3510_=_C3670( C3510 C3670 ) C3510_=_C3671( C3510 C3671 ) C3510_=_C3672( C3510 C3672 ) C3510_=_C3675( C3510 C3675 ) C3510_=_C3676( C3510 C3676 ) C3510_=_C3677( C3510 C3677 ) \nC3510_=_C3678( C3510 C3678 ) C3510_=_C3681( C3510 C3681 ) C3532_=_C3533( C3532 C3533 ) C3532_=_C3534( C3532 C3534 ) C3532_=_C3536( C3532 C3536 ) C3532_=_C3537( C3532 C3537 ) \nC3532_=_C3538( C3532 C3538 ) C3532_=_C3539( C3532 C3539 ) C3532_=_C3540( C3532 C3540 ) C3532_=_C3541( C3532 C3541 ) C3532_=_C3542( C3532 C3542 ) C3532_=_C3543( C3532 C3543 ) \nC3532_=_C3545( C3532 C3545 ) C3533_=_C3534( C3533 C3534 ) C3533_=_C3536( C3533 C3536 ) C3533_=_C3537( C3533 C3537 ) C3533_=_C3538( C3533 C3538 ) C3533_=_C3539( C3533 C3539 ) \nC3533_=_C3540( C3533 C3540 ) C3533_=_C3541( C3533 C3541 ) C3533_=_C3542( C3533 C3542 ) C3533_=_C3670( C3533 C3670 ) C3533_=_C3671( C3533 C3671 ) C3533_=_C3672( C3533 C3672 ) \nC3533_=_C3675( C3533 C3675 ) C3533_=_C3676( C3533 C3676 ) C3533_=_C3677( C3533 C3677 ) C3533_=_C3678( C3533 C3678 ) C3533_=_C3681( C3533 C3681 ) C3534_=_C3536( C3534 C3536 ) \nC3534_=_C3537( C3534 C3537 ) C3534_=_C3538( C3534 C3538 ) C3534_=_C3539( C3534 C3539 ) C3534_=_C3540( C3534 C3540 ) C3534_=_C3541( C3534 C3541 ) C3534_=_C3542( C3534 C3542 ) \nC3534_=_C3709( C3534 C3709 ) C3536_=_C3537( C3536 C3537 ) C3536_=_C3538( C3536 C3538 ) C3536_=_C3539( C3536 C3539 ) C3536_=_C3540( C3536 C3540 ) C3536_=_C3541( C3536 C3541 ) \nC3536_=_C3542( C3536 C3542 ) C3537_=_C3538( C3537 C3538 ) C3537_=_C3539( C3537 C3539 ) C3537_=_C3540( C3537 C3540 ) C3537_=_C3541( C3537 C3541 ) C3537_=_C3542( C3537 C3542 ) \nC3537_=_C3602( C3537 C3602 ) C3537_=_C3670( C3537 C3670 ) C3537_=_C3835( C3537 C3835 ) C3537_=_C3837( C3537 C3837 ) C3538_=_C3539( C3538 C3539 ) C3538_=_C3540( C3538 C3540 ) \nC3538_=_C3541( C3538 C3541 ) C3538_=_C3542( C3538 C3542 ) C3538_=_C3775( C3538 C3775 ) C3538_=_C3876( C3538 C3876 ) C3539_=_C3540( C3539 C3540 ) C3539_=_C3541( C3539 C3541 ) \nC3539_=_C3542( C3539 C3542 ) C3539_=_C3776( C3539 C3776 ) C3540_=_C3541(</w:t>
      </w:r>
    </w:p>
    <w:p>
      <w:pPr>
        <w:pStyle w:val="PreformattedText"/>
        <w:bidi w:val="0"/>
        <w:spacing w:before="0" w:after="0"/>
        <w:jc w:val="left"/>
        <w:rPr/>
      </w:pPr>
      <w:r>
        <w:rPr/>
        <w:t xml:space="preserve"> </w:t>
      </w:r>
      <w:r>
        <w:rPr/>
        <w:t>C3540 C3541 ) C3540_=_C3542( C3540 C3542 ) C3540_=_C4010( C3540 C4010 ) C3541_=_C3542( C3541 C3542 ) \nC3541_=_C3678( C3541 C3678 ) C3541_=_C4051( C3541 C4051 ) C3542_=_C3681( C3542 C3681 ) C3543_=_C3545( C3543 C3545 ) C3543_=_C3601( C3543 C3601 ) C3543_=_C3602( C3543 C3602 ) \nC3543_=_C3603( C3543 C3603 ) C3543_=_C3606( C3543 C3606 ) C3543_=_C3607( C3543 C3607 ) C3543_=_C3608( C3543 C3608 ) C3543_=_C3609( C3543 C3609 ) C3543_=_C3610( C3543 C3610 ) \nC3543_=_C3611( C3543 C3611 ) C3545_=_C3650( C3545 C3650 ) C3545_=_C3775( C3545 C3775 ) C3545_=_C3776( C3545 C3776 ) C3545_=_C3777( C3545 C3777 ) C3545_=_C3778( C3545 C3778 ) \nC3545_=_C3779( C3545 C3779 ) C3545_=_C3780( C3545 C3780 ) C3570_=_C3661( C3570 C3661 ) C3570_=_C3770( C3570 C3770 ) C3570_=_C3835( C3570 C3835 ) C3570_=_C3848( C3570 C3848 ) \nC3570_=_C3910( C3570 C3910 ) C3570_=_C3911( C3570 C3911 ) C3570_=_C3912( C3570 C3912 ) C3570_=_C3913( C3570 C3913 ) C3570_=_C3914( C3570 C3914 ) C3570_=_C3915( C3570 C3915 ) \nC3570_=_C3917( C3570 C3917 ) C3601_=_C3602( C3601 C3602 ) C3601_=_C3603( C3601 C3603 ) C3601_=_C3606( C3601 C3606 ) C3601_=_C3607( C3601 C3607 ) C3601_=_C3608( C3601 C3608 ) \nC3601_=_C3609( C3601 C3609 ) C3601_=_C3610( C3601 C3610 ) C3601_=_C3611( C3601 C3611 ) C3602_=_C3603( C3602 C3603 ) C3602_=_C3606( C3602 C3606 ) C3602_=_C3607( C3602 C3607 ) \nC3602_=_C3608( C3602 C3608 ) C3602_=_C3609( C3602 C3609 ) C3602_=_C3610( C3602 C3610 ) C3602_=_C3611( C3602 C3611 ) C3602_=_C3670( C3602 C3670 ) C3602_=_C3835( C3602 C3835 ) \nC3602_=_C3837( C3602 C3837 ) C3603_=_C3606( C3603 C3606 ) C3603_=_C3607( C3603 C3607 ) C3603_=_C3608( C3603 C3608 ) C3603_=_C3609( C3603 C3609 ) C3603_=_C3610( C3603 C3610 ) \nC3603_=_C3611( C3603 C3611 ) C3603_=_C3886( C3603 C3886 ) C3606_=_C3607( C3606 C3607 ) C3606_=_C3608( C3606 C3608 ) C3606_=_C3609( C3606 C3609 ) C3606_=_C3610( C3606 C3610 ) \nC3606_=_C3611( C3606 C3611 ) C3606_=_C3929( C3606 C3929 ) C3607_=_C3608( C3607 C3608 ) C3607_=_C3609( C3607 C3609 ) C3607_=_C3610( C3607 C3610 ) C3607_=_C3611( C3607 C3611 ) \nC3607_=_C3676( C3607 C3676 ) C3607_=_C3813( C3607 C3813 ) C3607_=_C3837( C3607 C3837 ) C3607_=_C3845( C3607 C3845 ) C3607_=_C3851( C3607 C3851 ) C3607_=_C3911( C3607 C3911 ) \nC3607_=_C3930( C3607 C3930 ) C3607_=_C4006( C3607 C4006 ) C3607_=_C4007( C3607 C4007 ) C3607_=_C4008( C3607 C4008 ) C3607_=_C4009( C3607 C4009 ) C3608_=_C3609( C3608 C3609 ) \nC3608_=_C3610( C3608 C3610 ) C3608_=_C3611( C3608 C3611 ) C3609_=_C3610( C3609 C3610 ) C3609_=_C3611( C3609 C3611 ) C3609_=_C3912( C3609 C3912 ) C3609_=_C4006( C3609 C4006 ) \nC3610_=_C3611( C3610 C3611 ) C3611_=_C3914( C3611 C3914 ) C3611_=_C4008( C3611 C4008 ) C3633_=_C3806( C3633 C3806 ) C3633_=_C3850( C3633 C3850 ) C3633_=_C3886( C3633 C3886 ) \nC3633_=_C3896( C3633 C3896 ) C3633_=_C3904( C3633 C3904 ) C3633_=_C3927( C3633 C3927 ) C3633_=_C3929( C3633 C3929 ) C3633_=_C3930( C3633 C3930 ) C3633_=_C3931( C3633 C3931 ) \nC3650_=_C3775( C3650 C3775 ) C3650_=_C3776( C3650 C3776 ) C3650_=_C3777( C3650 C3777 ) C3650_=_C3778( C3650 C3778 ) C3650_=_C3779( C3650 C3779 ) C3650_=_C3780( C3650 C3780 ) \nC3661_=_C3770( C3661 C3770 ) C3661_=_C3835( C3661 C3835 ) C3661_=_C3848( C3661 C3848 ) C3661_=_C3910( C3661 C3910 ) C3661_=_C3911( C3661 C3911 ) C3661_=_C3912( C3661 C3912 ) \nC3661_=_C3913( C3661 C3913 ) C3661_=_C3914( C3661 C3914 ) C3661_=_C3915( C3661 C3915 ) C3661_=_C3917( C3661 C3917 ) C3670_=_C3671( C3670 C3671 ) C3670_=_C3672( C3670 C3672 ) \nC3670_=_C3675( C3670 C3675 ) C3670_=_C3676( C3670 C3676 ) C3670_=_C3677( C3670 C3677 ) C3670_=_C3678( C3670 C3678 ) C3670_=_C3681( C3670 C3681 ) C3670_=_C3835( C3670 C3835 ) \nC3670_=_C3837( C3670 C3837 ) C3671_=_C3672( C3671 C3672 ) C3671_=_C3675( C3671 C3675 ) C3671_=_C3676( C3671 C3676 ) C3671_=_C3677( C3671 C3677 ) C3671_=_C3678( C3671 C3678 ) \nC3671_=_C3681( C3671 C3681 ) C3671_=_C3848( C3671 C3848 ) C3671_=_C3850( C3671 C3850 ) C3671_=_C3851( C3671 C3851 ) C3671_=_C3854( C3671 C3854 ) C3672_=_C3675( C3672 C3675 ) \nC3672_=_C3676( C3672 C3676 ) C3672_=_C3677( C3672 C3677 ) C3672_=_C3678( C3672 C3678 ) C3672_=_C3681( C3672 C3681 ) C3672_=_C3861( C3672 C3861 ) C3675_=_C3676( C3675 C3676 ) \nC3675_=_C3677( C3675 C3677 ) C3675_=_C3678( C3675 C3678 ) C3675_=_C3681( C3675 C3681 ) C3675_=_C3961( C3675 C3961 ) C3676_=_C3677( C3676 C3677 ) C3676_=_C3678( C3676 C3678 ) \nC3676_=_C3681( C3676 C3681 ) C3676_=_C3813( C3676 C3813 ) C3676_=_C3837( C3676 C3837 ) C3676_=_C3845( C3676 C3845 ) C3676_=_C3851( C3676 C3851 ) C3676_=_C3911( C3676 C3911 ) \nC3676_=_C3930( C3676 C3930 ) C3676_=_C4006( C3676 C4006 ) C3676_=_C4007( C3676 C4007 ) C3676_=_C4008( C3676 C4008 ) C3676_=_C4009( C3676 C4009 ) C3677_=_C3678( C3677 C3678 ) \nC3677_=_C3681( C3677 C3681 ) C3677_=_C3913( C3677 C3913 ) C3677_=_C3931( C3677 C3931 ) C3677_=_C4007( C3677 C4007 ) C3677_=_C4048( C3677 C4048 ) C3678_=_C3681( C3678 C3681 ) \nC3678_=_C4051( C3678 C4051 ) C3709_=_C3711( C3709 C3711 ) C3709_=_C3712( C3709 C3712 ) C3709_=_C3713( C3709 C3713 ) C3709_=_C3714( C3709 C3714 ) C3709_=_C3715( C3709 C3715 ) \nC3709_=_C3716( C3709 C3716 ) C3709_=_C3717( C3709 C3717 ) C3711_=_C3712( C3711 C3712 ) C3711_=_C3713( C3711 C3713 ) C3711_=_C3714( C3711 C3714 ) C3711_=_C3715( C3711 C3715 ) \nC3711_=_C3716( C3711 C3716 ) C3711_=_C3717( C3711 C3717 ) C3712_=_C3713( C3712 C3713 ) C3712_=_C3714( C3712 C3714 ) C3712_=_C3715( C3712 C3715 ) C3712_=_C3716( C3712 C3716 ) \nC3712_=_C3717( C3712 C3717 ) C3712_=_C3748( C3712 C3748 ) C3712_=_C3777( C3712 C3777 ) C3713_=_C3714( C3713 C3714 ) C3713_=_C3715( C3713 C3715 ) C3713_=_C3716( C3713 C3716 ) \nC3713_=_C3717( C3713 C3717 ) C3713_=_C3749( C3713 C3749 ) C3713_=_C3778( C3713 C3778 ) C3713_=_C3937( C3713 C3937 ) C3714_=_C3715( C3714 C3715 ) C3714_=_C3716( C3714 C3716 ) \nC3714_=_C3717( C3714 C3717 ) C3715_=_C3716( C3715 C3716 ) C3715_=_C3717( C3715 C3717 ) C3715_=_C4024( C3715 C4024 ) C3716_=_C3717( C3716 C3717 ) C3724_=_C3854( C3724 C3854 ) \nC3724_=_C3945( C3724 C3945 ) C3724_=_C4000( C3724 C4000 ) C3724_=_C4009( C3724 C4009 ) C3724_=_C4048( C3724 C4048 ) C3724_=_C4073( C3724 C4073 ) C3724_=_C4094( C3724 C4094 ) \nC3746_=_C3747( C3746 C3747 ) C3746_=_C3748( C3746 C3748 ) C3746_=_C3749( C3746 C3749 ) C3746_=_C3813( C3746 C3813 ) C3747_=_C3748( C3747 C3748 ) C3747_=_C3749( C3747 C3749 ) \nC3747_=_C3845( C3747 C3845 ) C3748_=_C3749( C3748 C3749 ) C3748_=_C3777( C3748 C3777 ) C3749_=_C3778( C3749 C3778 ) C3749_=_C3937( C3749 C3937 ) C3770_=_C3835( C3770 C3835 ) \nC3770_=_C3848( C3770 C3848 ) C3770_=_C3910( C3770 C3910 ) C3770_=_C3911( C3770 C3911 ) C3770_=_C3912( C3770 C3912 ) C3770_=_C3913( C3770 C3913 ) C3770_=_C3914( C3770 C3914 ) \nC3770_=_C3915( C3770 C3915 ) C3770_=_C3917( C3770 C3917 ) C3775_=_C3776( C3775 C3776 ) C3775_=_C3777( C3775 C3777 ) C3775_=_C3778( C3775 C3778 ) C3775_=_C3779( C3775 C3779 ) \nC3775_=_C3780( C3775 C3780 ) C3775_=_C3876( C3775 C3876 ) C3776_=_C3777( C3776 C3777 ) C3776_=_C3778( C3776 C3778 ) C3776_=_C3779( C3776 C3779 ) C3776_=_C3780( C3776 C3780 ) \nC3777_=_C3778( C3777 C3778 ) C3777_=_C3779( C3777 C3779 ) C3777_=_C3780( C3777 C3780 ) C3778_=_C3779( C3778 C3779 ) C3778_=_C3780( C3778 C3780 ) C3778_=_C3937( C3778 C3937 ) \nC3779_=_C3780( C3779 C3780 ) C3806_=_C3850( C3806 C3850 ) C3806_=_C3886( C3806 C3886 ) C3806_=_C3896( C3806 C3896 ) C3806_=_C3904( C3806 C3904 ) C3806_=_C3927( C3806 C3927 ) \nC3806_=_C3929( C3806 C3929 ) C3806_=_C3930( C3806 C3930 ) C3806_=_C3931( C3806 C3931 ) C3813_=_C3837( C3813 C3837 ) C3813_=_C3845( C3813 C3845 ) C3813_=_C3851( C3813 C3851 ) \nC3813_=_C3911( C3813 C3911 ) C3813_=_C3930( C3813 C3930 ) C3813_=_C4006( C3813 C4006 ) C3813_=_C4007( C3813 C4007 ) C3813_=_C4008( C3813 C4008 ) C3813_=_C4009( C3813 C4009 ) \nC3835_=_C3837( C3835 C3837 ) C3835_=_C3848( C3835 C3848 ) C3835_=_C3910( C3835 C3910 ) C3835_=_C3911( C3835 C3911 ) C3835_=_C3912( C3835 C3912 ) C3835_=_C3913( C3835 C3913 ) \nC3835_=_C3914( C3835 C3914 ) C3835_=_C3915( C3835 C3915 ) C3835_=_C3917( C3835 C3917 ) C3837_=_C3845( C3837 C3845 ) C3837_=_C3851( C3837 C3851 ) C3837_=_C3911( C3837 C3911 ) \nC3837_=_C3930( C3837 C3930 ) C3837_=_C4006( C3837 C4006 ) C3837_=_C4007( C3837 C4007 ) C3837_=_C4008( C3837 C4008 ) C3837_=_C4009( C3837 C4009 ) C3845_=_C3851( C3845 C3851 ) \nC3845_=_C3911( C3845 C3911 ) C3845_=_C3930( C3845 C3930 ) C3845_=_C4006( C3845 C4006 ) C3845_=_C4007( C3845 C4007 ) C3845_=_C4008( C3845 C4008 ) C3845_=_C4009( C3845 C4009 ) \nC3848_=_C3850( C3848 C3850 ) C3848_=_C3851( C3848 C3851 ) C3848_=_C3854( C3848 C3854 ) C3848_=_C3910( C3848 C3910 ) C3848_=_C3911( C3848 C3911 ) C3848_=_C3912( C3848 C3912 ) \nC3848_=_C3913( C3848 C3913 ) C3848_=_C3914( C3848 C3914 ) C3848_=_C3915( C3848 C3915 ) C3848_=_C3917( C3848 C3917 ) C3850_=_C3851( C3850 C3851 ) C3850_=_C3854( C3850 C3854 ) \nC3850_=_C3886( C3850 C3886 ) C3850_=_C3896( C3850 C3896 ) C3850_=_C3904( C3850 C3904 ) C3850_=_C3927( C3850 C3927 ) C3850_=_C3929( C3850 C3929 ) C3850_=_C3930( C3850 C3930 ) \nC3850_=_C3931( C3850 C3931 ) C3851_=_C3854( C3851 C3854 ) C3851_=_C3911( C3851 C3911 ) C3851_=_C3930( C3851 C3930 ) C3851_=_C4006( C3851 C4006 ) C3851_=_C4007( C3851 C4007 ) \nC3851_=_C4008( C3851 C4008 ) C3851_=_C4009( C3851 C4009 ) C3854_=_C3945( C3854 C3945 ) C3854_=_C4000( C3854 C4000 ) C3854_=_C4009( C3854 C4009 ) C3854_=_C4048( C3854 C4048 ) \nC3854_=_C4073( C3854 C4073 ) C3854_=_C4094( C3854 C4094 ) C3861_=_C3876( C3861 C3876 ) C3861_=_C3923( C3861 C3923 ) C3861_=_C3937( C3861 C3937 ) C3861_=_C3961( C3861 C3961 ) \nC3861_=_C3984( C3861 C3984 ) C3861_=_C4005( C3861 C4005 ) C3861_=_C4010( C3861 C4010 ) C3861_=_C4024( C3861 C4024 ) C3861_=_C4051( C3861 C4051 ) C3861_=_C4099( C3861 C4099 ) \nC3876_=_C3923( C3876 C3923 ) C3876_=_C3937( C3876 C3937 ) C3876_=_C3961( C3876 C3961 ) C3876_=_C3984( C3876 C3984 ) C3876_=_C4005( C3876 C4005 ) C3876_=_C4010( C3876 C4010 ) \nC3876_=_C4024( C3876 C4024 ) C3876_=_C4051( C3876 C4051 ) C3876_=_C4099( C3876 C4099 ) C3886_=_C3896( C3886 C3896 ) C3886_=_C3904(</w:t>
      </w:r>
    </w:p>
    <w:p>
      <w:pPr>
        <w:pStyle w:val="PreformattedText"/>
        <w:bidi w:val="0"/>
        <w:spacing w:before="0" w:after="0"/>
        <w:jc w:val="left"/>
        <w:rPr/>
      </w:pPr>
      <w:r>
        <w:rPr/>
        <w:t xml:space="preserve"> </w:t>
      </w:r>
      <w:r>
        <w:rPr/>
        <w:t>C3886 C3904 ) C3886_=_C3927( C3886 C3927 ) \nC3886_=_C3929( C3886 C3929 ) C3886_=_C3930( C3886 C3930 ) C3886_=_C3931( C3886 C3931 ) C3896_=_C3904( C3896 C3904 ) C3896_=_C3927( C3896 C3927 ) C3896_=_C3929( C3896 C3929 ) \nC3896_=_C3930( C3896 C3930 ) C3896_=_C3931( C3896 C3931 ) C3904_=_C3927( C3904 C3927 ) C3904_=_C3929( C3904 C3929 ) C3904_=_C3930( C3904 C3930 ) C3904_=_C3931( C3904 C3931 ) \nC3910_=_C3911( C3910 C3911 ) C3910_=_C3912( C3910 C3912 ) C3910_=_C3913( C3910 C3913 ) C3910_=_C3914( C3910 C3914 ) C3910_=_C3915( C3910 C3915 ) C3910_=_C3917( C3910 C3917 ) \nC3911_=_C3912( C3911 C3912 ) C3911_=_C3913( C3911 C3913 ) C3911_=_C3914( C3911 C3914 ) C3911_=_C3915( C3911 C3915 ) C3911_=_C3917( C3911 C3917 ) C3911_=_C3930( C3911 C3930 ) \nC3911_=_C4006( C3911 C4006 ) C3911_=_C4007( C3911 C4007 ) C3911_=_C4008( C3911 C4008 ) C3911_=_C4009( C3911 C4009 ) C3912_=_C3913( C3912 C3913 ) C3912_=_C3914( C3912 C3914 ) \nC3912_=_C3915( C3912 C3915 ) C3912_=_C3917( C3912 C3917 ) C3912_=_C4006( C3912 C4006 ) C3913_=_C3914( C3913 C3914 ) C3913_=_C3915( C3913 C3915 ) C3913_=_C3917( C3913 C3917 ) \nC3913_=_C3931( C3913 C3931 ) C3913_=_C4007( C3913 C4007 ) C3913_=_C4048( C3913 C4048 ) C3914_=_C3915( C3914 C3915 ) C3914_=_C3917( C3914 C3917 ) C3914_=_C4008( C3914 C4008 ) \nC3915_=_C3917( C3915 C3917 ) C3923_=_C3937( C3923 C3937 ) C3923_=_C3961( C3923 C3961 ) C3923_=_C3984( C3923 C3984 ) C3923_=_C4005( C3923 C4005 ) C3923_=_C4010( C3923 C4010 ) \nC3923_=_C4024( C3923 C4024 ) C3923_=_C4051( C3923 C4051 ) C3923_=_C4099( C3923 C4099 ) C3927_=_C3929( C3927 C3929 ) C3927_=_C3930( C3927 C3930 ) C3927_=_C3931( C3927 C3931 ) \nC3929_=_C3930( C3929 C3930 ) C3929_=_C3931( C3929 C3931 ) C3930_=_C3931( C3930 C3931 ) C3930_=_C4006( C3930 C4006 ) C3930_=_C4007( C3930 C4007 ) C3930_=_C4008( C3930 C4008 ) \nC3930_=_C4009( C3930 C4009 ) C3931_=_C4007( C3931 C4007 ) C3931_=_C4048( C3931 C4048 ) C3937_=_C3961( C3937 C3961 ) C3937_=_C3984( C3937 C3984 ) C3937_=_C4005( C3937 C4005 ) \nC3937_=_C4010( C3937 C4010 ) C3937_=_C4024( C3937 C4024 ) C3937_=_C4051( C3937 C4051 ) C3937_=_C4099( C3937 C4099 ) C3945_=_C4000( C3945 C4000 ) C3945_=_C4009( C3945 C4009 ) \nC3945_=_C4048( C3945 C4048 ) C3945_=_C4073( C3945 C4073 ) C3945_=_C4094( C3945 C4094 ) C3961_=_C3984( C3961 C3984 ) C3961_=_C4005( C3961 C4005 ) C3961_=_C4010( C3961 C4010 ) \nC3961_=_C4024( C3961 C4024 ) C3961_=_C4051( C3961 C4051 ) C3961_=_C4099( C3961 C4099 ) C3984_=_C4005( C3984 C4005 ) C3984_=_C4010( C3984 C4010 ) C3984_=_C4024( C3984 C4024 ) \nC3984_=_C4051( C3984 C4051 ) C3984_=_C4099( C3984 C4099 ) C4000_=_C4009( C4000 C4009 ) C4000_=_C4048( C4000 C4048 ) C4000_=_C4073( C4000 C4073 ) C4000_=_C4094( C4000 C4094 ) \nC4005_=_C4010( C4005 C4010 ) C4005_=_C4024( C4005 C4024 ) C4005_=_C4051( C4005 C4051 ) C4005_=_C4099( C4005 C4099 ) C4006_=_C4007( C4006 C4007 ) C4006_=_C4008( C4006 C4008 ) \nC4006_=_C4009( C4006 C4009 ) C4007_=_C4008( C4007 C4008 ) C4007_=_C4009( C4007 C4009 ) C4007_=_C4048( C4007 C4048 ) C4008_=_C4009( C4008 C4009 ) C4009_=_C4048( C4009 C4048 ) \nC4009_=_C4073( C4009 C4073 ) C4009_=_C4094( C4009 C4094 ) C4010_=_C4024( C4010 C4024 ) C4010_=_C4051( C4010 C4051 ) C4010_=_C4099( C4010 C4099 ) C4024_=_C4051( C4024 C4051 ) \nC4024_=_C4099( C4024 C4099 ) C4048_=_C4073( C4048 C4073 ) C4048_=_C4094( C4048 C4094 ) C4051_=_C4099( C4051 C4099 ) C4073_=_C4094( C4073 C4094 ) "];68-&gt;76[label="377: C17 C19 C89 C90 C115 \nC134 C157 C175 C179 C197 C222 \nC261 C273 C290 C304 C319 C333 \nC357 C360 C374 C381 C394 C408 \nC415 C424 C426 C427 C433 C513 \nC571 C572 C586 C587 C591 C593 \nC651 C723 C732 C742 C743 C744 \nC765 C780 C789 C808 C824 C829 \nC833 C845 C891 C894 C942 C957 \nC1074 C1083 C1088 C1090 C1107 C1117 \nC1142 C1146 C1150 C1152 C1157 C1158 \nC1159 C1160 C1161 C1162 C1163 C1164 \nC1165 C1166 C1167 C1171 C1172 C1173 \nC1174 C1175 C1176 C1178 C1202 C1231 \nC1232 C1233 C1234 C1235 C1237 C1238 \nC1239 C1240 C1241 C1242 C1243 C1244 \nC1249 C1250 C1251 C1253 C1254 C1255 \nC1256 C1278 C1306 C1325 C1340 C1350 \nC1366 C1389 C1392 C1393 C1413 C1480 \nC1493 C1532 C1543 C1600 C1650 C1651 \nC1652 C1653 C1654 C1655 C1657 C1658 \nC1659 C1660 C1661 C1662 C1663 C1664 \nC1666 C1667 C1668 C1669 C1670 C1671 \nC1672 C1674 C1684 C1690 C1704 C1710 \nC1734 C1738 C1764 C1771 C1772 C1773 \nC1774 C1775 C1800 C1817 C1844 C1903 \nC1906 C1911 C1915 C1922 C1943 C2003 \nC2015 C2037 C2042 C2080 C2081 C2117 \nC2119 C2176 C2178 C2185 C2272 C2280 \nC2299 C2306 C2308 C2309 C2316 C2322 \nC2323 C2328 C2349 C2350 C2361 C2364 \nC2365 C2368 C2374 C2381 C2389 C2391 \nC2396 C2410 C2430 C2432 C2460 C2461 \nC2462 C2463 C2464 C2465 C2466 C2468 \nC2469 C2471 C2473 C2475 C2476 C2477 \nC2479 C2480 C2484 C2486 C2487 C2505 \nC2508 C2531 C2542 C2547 C2551 C2552 \nC2554 C2558 C2643 C2644 C2645 C2646 \nC2647 C2651 C2652 C2653 C2654 C2655 \nC2656 C2657 C2658 C2659 C2678 C2683 \nC2684 C2685 C2688 C2738 C2774 C2777 \nC2778 C2782 C2785 C2789 C2795 C2846 \nC2847 C2849 C2857 C2928 C2951 C2956 \nC2993 C2997 C3015 C3065 C3115 C3116 \nC3124 C3132 C3136 C3145 C3155 C3159 \nC3168 C3175 C3190 C3231 C3234 C3237 \nC3282 C3322 C3336 C3340 C3371 C3374 \nC3432 C3438 C3452 C3455 C3509 C3510 \nC3532 C3534 C3536 C3537 C3538 C3539 \nC3540 C3541 C3542 C3543 C3545 C3570 \nC3601 C3602 C3603 C3606 C3608 C3609 \nC3610 C3611 C3633 C3650 C3661 C3670 \nC3671 C3672 C3675 C3677 C3678 C3681 \nC3709 C3711 C3712 C3713 C3714 C3715 \nC3716 C3717 C3724 C3746 C3747 C3748 \nC3749 C3770 C3775 C3776 C3777 C3778 \nC3779 C3780 C3806 C3813 C3835 C3837 \nC3845 C3848 C3850 C3851 C3854 C3861 \nC3876 C3886 C3896 C3904 C3910 C3912 \nC3913 C3914 C3915 C3917 C3923 C3927 \nC3929 C3931 C3937 C3945 C3961 C3984 \nC4000 C4005 C4006 C4007 C4008 C4010 \nC4024 C4048 C4051 C4073 C4094 C4099 \n4699: C17_=_C19 ,C17_=_C90 ,C17_=_C134 ,C17_=_C319 ,C17_=_C333 ,\nC17_=_C408 ,C17_=_C742 ,C17_=_C942 ,C17_=_C1413 ,C17_=_C1480 ,C17_=_C1600 ,\nC17_=_C1773 ,C17_=_C2178 ,C17_=_C2322 ,C17_=_C2484 ,C17_=_C2846 ,C17_=_C2951 ,\nC17_=_C3709 ,C17_=_C3711 ,C17_=_C3712 ,C17_=_C3713 ,C17_=_C3714 ,C17_=_C3715 ,\nC17_=_C3716 ,C17_=_C3717 ,C19_=_C115 ,C19_=_C157 ,C19_=_C179 ,C19_=_C222 ,\nC19_=_C261 ,C19_=_C290 ,C19_=_C427 ,C19_=_C744 ,C19_=_C894 ,C19_=_C1775 ,\nC19_=_C2119 ,C19_=_C2309 ,C19_=_C2487 ,C19_=_C2849 ,C19_=_C3159 ,C19_=_C3545 ,\nC19_=_C3650 ,C19_=_C3775 ,C19_=_C3776 ,C19_=_C3777 ,C19_=_C3778 ,C19_=_C3779 ,\nC19_=_C3780 ,C89_=_C90 ,C89_=_C175 ,C89_=_C197 ,C89_=_C273 ,C89_=_C304 ,\nC89_=_C1117 ,C89_=_C1922 ,C89_=_C1943 ,C89_=_C2350 ,C89_=_C2410 ,C89_=_C2461 ,\nC89_=_C2462 ,C89_=_C2463 ,C89_=_C2464 ,C89_=_C2465 ,C89_=_C2466 ,C89_=_C2468 ,\nC89_=_C2469 ,C89_=_C2471 ,C89_=_C2473 ,C89_=_C2475 ,C89_=_C2476 ,C89_=_C2477 ,\nC89_=_C2479 ,C90_=_C134 ,C90_=_C319 ,C90_=_C333 ,C90_=_C408 ,C90_=_C742 ,\nC90_=_C942 ,C90_=_C1413 ,C90_=_C1480 ,C90_=_C1600 ,C90_=_C1773 ,C90_=_C2178 ,\nC90_=_C2322 ,C90_=_C2484 ,C90_=_C2846 ,C90_=_C2951 ,C90_=_C3709 ,C90_=_C3711 ,\nC90_=_C3712 ,C90_=_C3713 ,C90_=_C3714 ,C90_=_C3715 ,C90_=_C3716 ,C90_=_C3717 ,\nC115_=_C157 ,C115_=_C179 ,C115_=_C222 ,C115_=_C261 ,C115_=_C290 ,C115_=_C427 ,\nC115_=_C744 ,C115_=_C894 ,C115_=_C1775 ,C115_=_C2119 ,C115_=_C2309 ,C115_=_C2487 ,\nC115_=_C2849 ,C115_=_C3159 ,C115_=_C3545 ,C115_=_C3650 ,C115_=_C3775 ,C115_=_C3776 ,\nC115_=_C3777 ,C115_=_C3778 ,C115_=_C3779 ,C115_=_C3780 ,C134_=_C319 ,C134_=_C333 ,\nC134_=_C408 ,C134_=_C742 ,C134_=_C942 ,C134_=_C1413 ,C134_=_C1480 ,C134_=_C1600 ,\nC134_=_C1773 ,C134_=_C2178 ,C134_=_C2322 ,C134_=_C2484 ,C134_=_C2846 ,C134_=_C2951 ,\nC134_=_C3709 ,C134_=_C3711 ,C134_=_C3712 ,C134_=_C3713 ,C134_=_C3714 ,C134_=_C3715 ,\nC134_=_C3716 ,C134_=_C3717 ,C157_=_C179 ,C157_=_C222 ,C157_=_C261 ,C157_=_C290 ,\nC157_=_C427 ,C157_=_C744 ,C157_=_C894 ,C157_=_C1775 ,C157_=_C2119 ,C157_=_C2309 ,\nC157_=_C2487 ,C157_=_C2849 ,C157_=_C3159 ,C157_=_C3545 ,C157_=_C3650 ,C157_=_C3775 ,\nC157_=_C3776 ,C157_=_C3777 ,C157_=_C3778 ,C157_=_C3779 ,C157_=_C3780 ,C175_=_C179 ,\nC175_=_C197 ,C175_=_C273 ,C175_=_C304 ,C175_=_C1117 ,C175_=_C1922 ,C175_=_C1943 ,\nC175_=_C2350 ,C175_=_C2410 ,C175_=_C2461 ,C175_=_C2462 ,C175_=_C2463 ,C175_=_C2464 ,\nC175_=_C2465 ,C175_=_C2466 ,C175_=_C2468 ,C175_=_C2469 ,C175_=_C2471 ,C175_=_C2473 ,\nC175_=_C2475 ,C175_=_C2476 ,C175_=_C2477 ,C175_=_C2479 ,C179_=_C222 ,C179_=_C261 ,\nC179_=_C290 ,C179_=_C427 ,C179_=_C744 ,C179_=_C894 ,C179_=_C1775 ,C179_=_C2119 ,\nC179_=_C2309 ,C179_=_C2487 ,C179_=_C2849 ,C179_=_C3159 ,C179_=_C3545 ,C179_=_C3650 ,\nC179_=_C3775 ,C179_=_C3776 ,C179_=_C3777 ,C179_=_C3778 ,C179_=_C3779 ,C179_=_C3780 ,\nC197_=_C273 ,C197_=_C304 ,C197_=_C1117 ,C197_=_C1922 ,C197_=_C1943 ,C197_=_C2350 ,\nC197_=_C2410 ,C197_=_C2461 ,C197_=_C2462 ,C197_=_C2463 ,C197_=_C2464 ,C197_=_C2465 ,\nC197_=_C2466 ,C197_=_C2468 ,C197_=_C2469 ,C197_=_C2471 ,C197_=_C2473 ,C197_=_C2475 ,\nC197_=_C2476 ,C197_=_C2477 ,C197_=_C2479 ,C222_=_C261 ,C222_=_C290 ,C222_=_C427 ,\nC222_=_C744 ,C222_=_C894 ,C222_=_C1775 ,C222_=_C2119 ,C222_=_C2309 ,C222_=_C2487 ,\nC222_=_C2849 ,C222_=_C3159 ,C222_=_C3545 ,C222_=_C3650 ,C222_=_C3775 ,C222_=_C3776 ,\nC222_=_C3777 ,C222_=_C3778 ,C222_=_C3779 ,C222_=_C3780 ,C261_=_C290 ,C261_=_C427 ,\nC261_=_C744 ,C261_=_C894 ,C261_=_C1775 ,C261_=_C2119 ,C261_=_C2309 ,C261_=_C2487 ,\nC261_=_C2849 ,C261_=_C3159 ,C261_=_C3545 ,C261_=_C3650 ,C261_=_C3775 ,C261_=_C3776 ,\nC261_=_C3777 ,C261_=_C3778 ,C261_=_C3779 ,C261_=_C3780 ,C273_=_C304 ,C273_=_C1117 ,\nC273_=_C1922 ,C273_=_C1943 ,C273_=_C2350 ,C273_=_C2410 ,C273_=_C2461 ,C273_=_C2462 ,\nC273_=_C2463 ,C273_=_C2464 ,C273_=_C2465 ,C273_=_C2466 ,C273_=_C2468 ,C273_=_C2469 ,\nC273_=_C2471 ,C273_=_C2473 ,C273_=_C2475 ,C273_=_C2476 ,C273_=_C2477 ,C273_=_C2479 ,\nC290_=_C427 ,C290_=_C744 ,C290_=_C894 ,C290_=_C1775 ,C290_=_C2119 ,C290_=_C2309 ,\nC290_=_C2487 ,C290_=_C2849 ,C290_=_C3159 ,C290_=_C3545 ,C290_=_C3650 ,C290_=_C3775 ,\nC290_=_C3776 ,C290_=_C3777 ,C290_=_C3778 ,C290_=_C3779 ,C290_=_C3780 ,C304_=_C1117 ,\nC304_=_C1922 ,C304_=_C1943 ,C304_=_C2350 ,C304_=_C2410 ,C304_=_C2461</w:t>
      </w:r>
    </w:p>
    <w:p>
      <w:pPr>
        <w:pStyle w:val="PreformattedText"/>
        <w:bidi w:val="0"/>
        <w:spacing w:before="0" w:after="0"/>
        <w:jc w:val="left"/>
        <w:rPr/>
      </w:pPr>
      <w:r>
        <w:rPr/>
        <w:t xml:space="preserve"> </w:t>
      </w:r>
      <w:r>
        <w:rPr/>
        <w:t>,C304_=_C2462 ,\nC304_=_C2463 ,C304_=_C2464 ,C304_=_C2465 ,C304_=_C2466 ,C304_=_C2468 ,C304_=_C2469 ,\nC304_=_C2471 ,C304_=_C2473 ,C304_=_C2475 ,C304_=_C2476 ,C304_=_C2477 ,C304_=_C2479 ,\nC319_=_C333 ,C319_=_C408 ,C319_=_C742 ,C319_=_C942 ,C319_=_C1413 ,C319_=_C1480 ,\nC319_=_C1600 ,C319_=_C1773 ,C319_=_C2178 ,C319_=_C2322 ,C319_=_C2484 ,C319_=_C2846 ,\nC319_=_C2951 ,C319_=_C3709 ,C319_=_C3711 ,C319_=_C3712 ,C319_=_C3713 ,C319_=_C3714 ,\nC319_=_C3715 ,C319_=_C3716 ,C319_=_C3717 ,C333_=_C408 ,C333_=_C742 ,C333_=_C942 ,\nC333_=_C1413 ,C333_=_C1480 ,C333_=_C1600 ,C333_=_C1773 ,C333_=_C2178 ,C333_=_C2322 ,\nC333_=_C2484 ,C333_=_C2846 ,C333_=_C2951 ,C333_=_C3709 ,C333_=_C3711 ,C333_=_C3712 ,\nC333_=_C3713 ,C333_=_C3714 ,C333_=_C3715 ,C333_=_C3716 ,C333_=_C3717 ,C357_=_C360 ,\nC357_=_C374 ,C357_=_C381 ,C357_=_C415 ,C357_=_C571 ,C357_=_C833 ,C357_=_C1157 ,\nC357_=_C1158 ,C357_=_C1159 ,C357_=_C1160 ,C357_=_C1161 ,C357_=_C1162 ,C357_=_C1163 ,\nC357_=_C1164 ,C357_=_C1165 ,C357_=_C1166 ,C357_=_C1167 ,C357_=_C1171 ,C357_=_C1172 ,\nC357_=_C1173 ,C357_=_C1174 ,C357_=_C1175 ,C357_=_C1176 ,C357_=_C1178 ,C360_=_C374 ,\nC360_=_C381 ,C360_=_C394 ,C360_=_C1306 ,C360_=_C1543 ,C360_=_C1650 ,C360_=_C1651 ,\nC360_=_C1652 ,C360_=_C1653 ,C360_=_C1654 ,C360_=_C1655 ,C360_=_C1657 ,C360_=_C1658 ,\nC360_=_C1659 ,C360_=_C1660 ,C360_=_C1661 ,C360_=_C1662 ,C360_=_C1663 ,C360_=_C1664 ,\nC360_=_C1666 ,C360_=_C1667 ,C360_=_C1668 ,C360_=_C1669 ,C360_=_C1670 ,C360_=_C1671 ,\nC360_=_C1672 ,C360_=_C1674 ,C374_=_C381 ,C374_=_C1684 ,C374_=_C1772 ,C374_=_C1906 ,\nC374_=_C2081 ,C374_=_C2308 ,C374_=_C2361 ,C374_=_C2508 ,C374_=_C2547 ,C374_=_C2678 ,\nC374_=_C2993 ,C374_=_C3116 ,C374_=_C3237 ,C374_=_C3510 ,C374_=_C3670 ,C374_=_C3671 ,\nC374_=_C3672 ,C374_=_C3675 ,C374_=_C3677 ,C374_=_C3678 ,C374_=_C3681 ,C381_=_C780 ,\nC381_=_C1278 ,C381_=_C1350 ,C381_=_C1690 ,C381_=_C1915 ,C381_=_C2042 ,C381_=_C2185 ,\nC381_=_C2316 ,C381_=_C2328 ,C381_=_C2789 ,C381_=_C2997 ,C381_=_C3015 ,C381_=_C3282 ,\nC381_=_C3452 ,C381_=_C3861 ,C381_=_C3876 ,C381_=_C3923 ,C381_=_C3937 ,C381_=_C3961 ,\nC381_=_C3984 ,C381_=_C4005 ,C381_=_C4010 ,C381_=_C4024 ,C381_=_C4051 ,C381_=_C4099 ,\nC394_=_C408 ,C394_=_C1306 ,C394_=_C1543 ,C394_=_C1650 ,C394_=_C1651 ,C394_=_C1652 ,\nC394_=_C1653 ,C394_=_C1654 ,C394_=_C1655 ,C394_=_C1657 ,C394_=_C1658 ,C394_=_C1659 ,\nC394_=_C1660 ,C394_=_C1661 ,C394_=_C1662 ,C394_=_C1663 ,C394_=_C1664 ,C394_=_C1666 ,\nC394_=_C1667 ,C394_=_C1668 ,C394_=_C1669 ,C394_=_C1670 ,C394_=_C1671 ,C394_=_C1672 ,\nC394_=_C1674 ,C408_=_C742 ,C408_=_C942 ,C408_=_C1413 ,C408_=_C1480 ,C408_=_C1600 ,\nC408_=_C1773 ,C408_=_C2178 ,C408_=_C2322 ,C408_=_C2484 ,C408_=_C2846 ,C408_=_C2951 ,\nC408_=_C3709 ,C408_=_C3711 ,C408_=_C3712 ,C408_=_C3713 ,C408_=_C3714 ,C408_=_C3715 ,\nC408_=_C3716 ,C408_=_C3717 ,C415_=_C424 ,C415_=_C426 ,C415_=_C427 ,C415_=_C433 ,\nC415_=_C571 ,C415_=_C833 ,C415_=_C1157 ,C415_=_C1158 ,C415_=_C1159 ,C415_=_C1160 ,\nC415_=_C1161 ,C415_=_C1162 ,C415_=_C1163 ,C415_=_C1164 ,C415_=_C1165 ,C415_=_C1166 ,\nC415_=_C1167 ,C415_=_C1171 ,C415_=_C1172 ,C415_=_C1173 ,C415_=_C1174 ,C415_=_C1175 ,\nC415_=_C1176 ,C415_=_C1178 ,C424_=_C426 ,C424_=_C427 ,C424_=_C433 ,C424_=_C845 ,\nC424_=_C891 ,C424_=_C1771 ,C424_=_C1817 ,C424_=_C2080 ,C424_=_C2117 ,C424_=_C2306 ,\nC424_=_C2430 ,C424_=_C2505 ,C424_=_C2777 ,C424_=_C3115 ,C424_=_C3155 ,C424_=_C3234 ,\nC424_=_C3322 ,C424_=_C3509 ,C424_=_C3532 ,C424_=_C3534 ,C424_=_C3536 ,C424_=_C3537 ,\nC424_=_C3538 ,C424_=_C3539 ,C424_=_C3540 ,C424_=_C3541 ,C424_=_C3542 ,C426_=_C427 ,\nC426_=_C433 ,C426_=_C587 ,C426_=_C743 ,C426_=_C1532 ,C426_=_C1704 ,C426_=_C1734 ,\nC426_=_C1774 ,C426_=_C1800 ,C426_=_C1844 ,C426_=_C2003 ,C426_=_C2015 ,C426_=_C2272 ,\nC426_=_C2323 ,C426_=_C2486 ,C426_=_C2795 ,C426_=_C2847 ,C426_=_C3145 ,C426_=_C3168 ,\nC426_=_C3746 ,C426_=_C3747 ,C426_=_C3748 ,C426_=_C3749 ,C427_=_C433 ,C427_=_C744 ,\nC427_=_C894 ,C427_=_C1775 ,C427_=_C2119 ,C427_=_C2309 ,C427_=_C2487 ,C427_=_C2849 ,\nC427_=_C3159 ,C427_=_C3545 ,C427_=_C3650 ,C427_=_C3775 ,C427_=_C3776 ,C427_=_C3777 ,\nC427_=_C3778 ,C427_=_C3779 ,C427_=_C3780 ,C433_=_C593 ,C433_=_C1090 ,C433_=_C1152 ,\nC433_=_C1393 ,C433_=_C1710 ,C433_=_C2280 ,C433_=_C2368 ,C433_=_C2391 ,C433_=_C2554 ,\nC433_=_C2685 ,C433_=_C2785 ,C433_=_C3175 ,C433_=_C3813 ,C433_=_C3837 ,C433_=_C3845 ,\nC433_=_C3851 ,C433_=_C4006 ,C433_=_C4007 ,C433_=_C4008 ,C513_=_C1738 ,C513_=_C2299 ,\nC513_=_C2349 ,C513_=_C2374 ,C513_=_C2396 ,C513_=_C2460 ,C513_=_C2558 ,C513_=_C2688 ,\nC513_=_C2738 ,C513_=_C2774 ,C513_=_C2857 ,C513_=_C2928 ,C513_=_C3124 ,C513_=_C3231 ,\nC513_=_C3438 ,C513_=_C3455 ,C513_=_C3724 ,C513_=_C3854 ,C513_=_C3945 ,C513_=_C4000 ,\nC513_=_C4048 ,C513_=_C4073 ,C513_=_C4094 ,C571_=_C572 ,C571_=_C586 ,C571_=_C587 ,\nC571_=_C591 ,C571_=_C593 ,C571_=_C833 ,C571_=_C1157 ,C571_=_C1158 ,C571_=_C1159 ,\nC571_=_C1160 ,C571_=_C1161 ,C571_=_C1162 ,C571_=_C1163 ,C571_=_C1164 ,C571_=_C1165 ,\nC571_=_C1166 ,C571_=_C1167 ,C571_=_C1171 ,C571_=_C1172 ,C571_=_C1173 ,C571_=_C1174 ,\nC571_=_C1175 ,C571_=_C1176 ,C571_=_C1178 ,C572_=_C586 ,C572_=_C587 ,C572_=_C591 ,\nC572_=_C593 ,C572_=_C723 ,C572_=_C808 ,C572_=_C1231 ,C572_=_C1232 ,C572_=_C1233 ,\nC572_=_C1234 ,C572_=_C1235 ,C572_=_C1237 ,C572_=_C1238 ,C572_=_C1239 ,C572_=_C1240 ,\nC572_=_C1241 ,C572_=_C1242 ,C572_=_C1243 ,C572_=_C1244 ,C572_=_C1249 ,C572_=_C1250 ,\nC572_=_C1251 ,C572_=_C1253 ,C572_=_C1254 ,C572_=_C1255 ,C572_=_C1256 ,C586_=_C587 ,\nC586_=_C591 ,C586_=_C593 ,C586_=_C824 ,C586_=_C1083 ,C586_=_C1107 ,C586_=_C1146 ,\nC586_=_C1340 ,C586_=_C1366 ,C586_=_C1389 ,C586_=_C1903 ,C586_=_C2176 ,C586_=_C2381 ,\nC586_=_C2432 ,C586_=_C2778 ,C586_=_C3132 ,C586_=_C3336 ,C586_=_C3371 ,C586_=_C3543 ,\nC586_=_C3601 ,C586_=_C3602 ,C586_=_C3603 ,C586_=_C3606 ,C586_=_C3608 ,C586_=_C3609 ,\nC586_=_C3610 ,C586_=_C3611 ,C587_=_C591 ,C587_=_C593 ,C587_=_C743 ,C587_=_C1532 ,\nC587_=_C1704 ,C587_=_C1734 ,C587_=_C1774 ,C587_=_C1800 ,C587_=_C1844 ,C587_=_C2003 ,\nC587_=_C2015 ,C587_=_C2272 ,C587_=_C2323 ,C587_=_C2486 ,C587_=_C2795 ,C587_=_C2847 ,\nC587_=_C3145 ,C587_=_C3168 ,C587_=_C3746 ,C587_=_C3747 ,C587_=_C3748 ,C587_=_C3749 ,\nC591_=_C593 ,C591_=_C829 ,C591_=_C1202 ,C591_=_C1325 ,C591_=_C1911 ,C591_=_C2365 ,\nC591_=_C2552 ,C591_=_C2684 ,C591_=_C2956 ,C591_=_C3136 ,C591_=_C3190 ,C591_=_C3340 ,\nC591_=_C3374 ,C591_=_C3633 ,C591_=_C3806 ,C591_=_C3850 ,C591_=_C3886 ,C591_=_C3896 ,\nC591_=_C3904 ,C591_=_C3927 ,C591_=_C3929 ,C591_=_C3931 ,C593_=_C1090 ,C593_=_C1152 ,\nC593_=_C1393 ,C593_=_C1710 ,C593_=_C2280 ,C593_=_C2368 ,C593_=_C2391 ,C593_=_C2554 ,\nC593_=_C2685 ,C593_=_C2785 ,C593_=_C3175 ,C593_=_C3813 ,C593_=_C3837 ,C593_=_C3845 ,\nC593_=_C3851 ,C593_=_C4006 ,C593_=_C4007 ,C593_=_C4008 ,C651_=_C732 ,C651_=_C765 ,\nC651_=_C789 ,C651_=_C957 ,C651_=_C1074 ,C651_=_C1142 ,C651_=_C1493 ,C651_=_C1764 ,\nC651_=_C2480 ,C651_=_C2542 ,C651_=_C2643 ,C651_=_C2644 ,C651_=_C2645 ,C651_=_C2646 ,\nC651_=_C2647 ,C651_=_C2651 ,C651_=_C2652 ,C651_=_C2653 ,C651_=_C2654 ,C651_=_C2655 ,\nC651_=_C2656 ,C651_=_C2657 ,C651_=_C2658 ,C651_=_C2659 ,C723_=_C732 ,C723_=_C742 ,\nC723_=_C743 ,C723_=_C744 ,C723_=_C808 ,C723_=_C1231 ,C723_=_C1232 ,C723_=_C1233 ,\nC723_=_C1234 ,C723_=_C1235 ,C723_=_C1237 ,C723_=_C1238 ,C723_=_C1239 ,C723_=_C1240 ,\nC723_=_C1241 ,C723_=_C1242 ,C723_=_C1243 ,C723_=_C1244 ,C723_=_C1249 ,C723_=_C1250 ,\nC723_=_C1251 ,C723_=_C1253 ,C723_=_C1254 ,C723_=_C1255 ,C723_=_C1256 ,C732_=_C742 ,\nC732_=_C743 ,C732_=_C744 ,C732_=_C765 ,C732_=_C789 ,C732_=_C957 ,C732_=_C1074 ,\nC732_=_C1142 ,C732_=_C1493 ,C732_=_C1764 ,C732_=_C2480 ,C732_=_C2542 ,C732_=_C2643 ,\nC732_=_C2644 ,C732_=_C2645 ,C732_=_C2646 ,C732_=_C2647 ,C732_=_C2651 ,C732_=_C2652 ,\nC732_=_C2653 ,C732_=_C2654 ,C732_=_C2655 ,C732_=_C2656 ,C732_=_C2657 ,C732_=_C2658 ,\nC732_=_C2659 ,C742_=_C743 ,C742_=_C744 ,C742_=_C942 ,C742_=_C1413 ,C742_=_C1480 ,\nC742_=_C1600 ,C742_=_C1773 ,C742_=_C2178 ,C742_=_C2322 ,C742_=_C2484 ,C742_=_C2846 ,\nC742_=_C2951 ,C742_=_C3709 ,C742_=_C3711 ,C742_=_C3712 ,C742_=_C3713 ,C742_=_C3714 ,\nC742_=_C3715 ,C742_=_C3716 ,C742_=_C3717 ,C743_=_C744 ,C743_=_C1532 ,C743_=_C1704 ,\nC743_=_C1734 ,C743_=_C1774 ,C743_=_C1800 ,C743_=_C1844 ,C743_=_C2003 ,C743_=_C2015 ,\nC743_=_C2272 ,C743_=_C2323 ,C743_=_C2486 ,C743_=_C2795 ,C743_=_C2847 ,C743_=_C3145 ,\nC743_=_C3168 ,C743_=_C3746 ,C743_=_C3747 ,C743_=_C3748 ,C743_=_C3749 ,C744_=_C894 ,\nC744_=_C1775 ,C744_=_C2119 ,C744_=_C2309 ,C744_=_C2487 ,C744_=_C2849 ,C744_=_C3159 ,\nC744_=_C3545 ,C744_=_C3650 ,C744_=_C3775 ,C744_=_C3776 ,C744_=_C3777 ,C744_=_C3778 ,\nC744_=_C3779 ,C744_=_C3780 ,C765_=_C780 ,C765_=_C789 ,C765_=_C957 ,C765_=_C1074 ,\nC765_=_C1142 ,C765_=_C1493 ,C765_=_C1764 ,C765_=_C2480 ,C765_=_C2542 ,C765_=_C2643 ,\nC765_=_C2644 ,C765_=_C2645 ,C765_=_C2646 ,C765_=_C2647 ,C765_=_C2651 ,C765_=_C2652 ,\nC765_=_C2653 ,C765_=_C2654 ,C765_=_C2655 ,C765_=_C2656 ,C765_=_C2657 ,C765_=_C2658 ,\nC765_=_C2659 ,C780_=_C1278 ,C780_=_C1350 ,C780_=_C1690 ,C780_=_C1915 ,C780_=_C2042 ,\nC780_=_C2185 ,C780_=_C2316 ,C780_=_C2328 ,C780_=_C2789 ,C780_=_C2997 ,C780_=_C3015 ,\nC780_=_C3282 ,C780_=_C3452 ,C780_=_C3861 ,C780_=_C3876 ,C780_=_C3923 ,C780_=_C3937 ,\nC780_=_C3961 ,C780_=_C3984 ,C780_=_C4005 ,C780_=_C4010 ,C780_=_C4024 ,C780_=_C4051 ,\nC780_=_C4099 ,C789_=_C957 ,C789_=_C1074 ,C789_=_C1142 ,C789_=_C1493 ,C789_=_C1764 ,\nC789_=_C2480 ,C789_=_C2542 ,C789_=_C2643 ,C789_=_C2644 ,C789_=_C2645 ,C789_=_C2646 ,\nC789_=_C2647 ,C789_=_C2651 ,C789_=_C2652 ,C789_=_C2653 ,C789_=_C2654 ,C789_=_C2655 ,\nC789_=_C2656 ,C789_=_C2657 ,C789_=_C2658 ,C789_=_C2659 ,C808_=_C824 ,C808_=_C829 ,\nC808_=_C1231 ,C808_=_C1232 ,C808_=_C1233 ,C808_=_C1234 ,C808_=_C1235 ,C808_=_C1237 ,\nC808_=_C1238 ,C808_=_C1239 ,C808_=_C1240 ,C808_=_C1241 ,C808_=_C1242 ,C808_=_C1243 ,\nC808_=_C1244 ,C808_=_C1249 ,C808_=_C1250 ,C808_=_C1251 ,C808_=_C1253 ,C808_=_C1254 ,\nC808_=_C1255 ,C808_=_C1256 ,C824_=_C829 ,C824_=_C1083 ,C824_=_C1107 ,C824_=_C1146 ,\nC824_=_C1340 ,C824_=_C1366 ,C824_=_C1389 ,C824_=_C1903 ,C824_=_C2176 ,C824_=_C2381</w:t>
      </w:r>
    </w:p>
    <w:p>
      <w:pPr>
        <w:pStyle w:val="PreformattedText"/>
        <w:bidi w:val="0"/>
        <w:spacing w:before="0" w:after="0"/>
        <w:jc w:val="left"/>
        <w:rPr/>
      </w:pPr>
      <w:r>
        <w:rPr/>
        <w:t xml:space="preserve"> </w:t>
      </w:r>
      <w:r>
        <w:rPr/>
        <w:t>,\nC824_=_C2432 ,C824_=_C2778 ,C824_=_C3132 ,C824_=_C3336 ,C824_=_C3371 ,C824_=_C3543 ,\nC824_=_C3601 ,C824_=_C3602 ,C824_=_C3603 ,C824_=_C3606 ,C824_=_C3608 ,C824_=_C3609 ,\nC824_=_C3610 ,C824_=_C3611 ,C829_=_C1202 ,C829_=_C1325 ,C829_=_C1911 ,C829_=_C2365 ,\nC829_=_C2552 ,C829_=_C2684 ,C829_=_C2956 ,C829_=_C3136 ,C829_=_C3190 ,C829_=_C3340 ,\nC829_=_C3374 ,C829_=_C3633 ,C829_=_C3806 ,C829_=_C3850 ,C829_=_C3886 ,C829_=_C3896 ,\nC829_=_C3904 ,C829_=_C3927 ,C829_=_C3929 ,C829_=_C3931 ,C833_=_C845 ,C833_=_C1157 ,\nC833_=_C1158 ,C833_=_C1159 ,C833_=_C1160 ,C833_=_C1161 ,C833_=_C1162 ,C833_=_C1163 ,\nC833_=_C1164 ,C833_=_C1165 ,C833_=_C1166 ,C833_=_C1167 ,C833_=_C1171 ,C833_=_C1172 ,\nC833_=_C1173 ,C833_=_C1174 ,C833_=_C1175 ,C833_=_C1176 ,C833_=_C1178 ,C845_=_C891 ,\nC845_=_C1771 ,C845_=_C1817 ,C845_=_C2080 ,C845_=_C2117 ,C845_=_C2306 ,C845_=_C2430 ,\nC845_=_C2505 ,C845_=_C2777 ,C845_=_C3115 ,C845_=_C3155 ,C845_=_C3234 ,C845_=_C3322 ,\nC845_=_C3509 ,C845_=_C3532 ,C845_=_C3534 ,C845_=_C3536 ,C845_=_C3537 ,C845_=_C3538 ,\nC845_=_C3539 ,C845_=_C3540 ,C845_=_C3541 ,C845_=_C3542 ,C891_=_C894 ,C891_=_C1771 ,\nC891_=_C1817 ,C891_=_C2080 ,C891_=_C2117 ,C891_=_C2306 ,C891_=_C2430 ,C891_=_C2505 ,\nC891_=_C2777 ,C891_=_C3115 ,C891_=_C3155 ,C891_=_C3234 ,C891_=_C3322 ,C891_=_C3509 ,\nC891_=_C3532 ,C891_=_C3534 ,C891_=_C3536 ,C891_=_C3537 ,C891_=_C3538 ,C891_=_C3539 ,\nC891_=_C3540 ,C891_=_C3541 ,C891_=_C3542 ,C894_=_C1775 ,C894_=_C2119 ,C894_=_C2309 ,\nC894_=_C2487 ,C894_=_C2849 ,C894_=_C3159 ,C894_=_C3545 ,C894_=_C3650 ,C894_=_C3775 ,\nC894_=_C3776 ,C894_=_C3777 ,C894_=_C3778 ,C894_=_C3779 ,C894_=_C3780 ,C942_=_C1413 ,\nC942_=_C1480 ,C942_=_C1600 ,C942_=_C1773 ,C942_=_C2178 ,C942_=_C2322 ,C942_=_C2484 ,\nC942_=_C2846 ,C942_=_C2951 ,C942_=_C3709 ,C942_=_C3711 ,C942_=_C3712 ,C942_=_C3713 ,\nC942_=_C3714 ,C942_=_C3715 ,C942_=_C3716 ,C942_=_C3717 ,C957_=_C1074 ,C957_=_C1142 ,\nC957_=_C1493 ,C957_=_C1764 ,C957_=_C2480 ,C957_=_C2542 ,C957_=_C2643 ,C957_=_C2644 ,\nC957_=_C2645 ,C957_=_C2646 ,C957_=_C2647 ,C957_=_C2651 ,C957_=_C2652 ,C957_=_C2653 ,\nC957_=_C2654 ,C957_=_C2655 ,C957_=_C2656 ,C957_=_C2657 ,C957_=_C2658 ,C957_=_C2659 ,\nC1074_=_C1083 ,C1074_=_C1088 ,C1074_=_C1090 ,C1074_=_C1142 ,C1074_=_C1493 ,C1074_=_C1764 ,\nC1074_=_C2480 ,C1074_=_C2542 ,C1074_=_C2643 ,C1074_=_C2644 ,C1074_=_C2645 ,C1074_=_C2646 ,\nC1074_=_C2647 ,C1074_=_C2651 ,C1074_=_C2652 ,C1074_=_C2653 ,C1074_=_C2654 ,C1074_=_C2655 ,\nC1074_=_C2656 ,C1074_=_C2657 ,C1074_=_C2658 ,C1074_=_C2659 ,C1083_=_C1088 ,C1083_=_C1090 ,\nC1083_=_C1107 ,C1083_=_C1146 ,C1083_=_C1340 ,C1083_=_C1366 ,C1083_=_C1389 ,C1083_=_C1903 ,\nC1083_=_C2176 ,C1083_=_C2381 ,C1083_=_C2432 ,C1083_=_C2778 ,C1083_=_C3132 ,C1083_=_C3336 ,\nC1083_=_C3371 ,C1083_=_C3543 ,C1083_=_C3601 ,C1083_=_C3602 ,C1083_=_C3603 ,C1083_=_C3606 ,\nC1083_=_C3608 ,C1083_=_C3609 ,C1083_=_C3610 ,C1083_=_C3611 ,C1088_=_C1090 ,C1088_=_C1150 ,\nC1088_=_C1392 ,C1088_=_C2037 ,C1088_=_C2364 ,C1088_=_C2389 ,C1088_=_C2531 ,C1088_=_C2551 ,\nC1088_=_C2683 ,C1088_=_C2782 ,C1088_=_C3065 ,C1088_=_C3432 ,C1088_=_C3570 ,C1088_=_C3661 ,\nC1088_=_C3770 ,C1088_=_C3835 ,C1088_=_C3848 ,C1088_=_C3910 ,C1088_=_C3912 ,C1088_=_C3913 ,\nC1088_=_C3914 ,C1088_=_C3915 ,C1088_=_C3917 ,C1090_=_C1152 ,C1090_=_C1393 ,C1090_=_C1710 ,\nC1090_=_C2280 ,C1090_=_C2368 ,C1090_=_C2391 ,C1090_=_C2554 ,C1090_=_C2685 ,C1090_=_C2785 ,\nC1090_=_C3175 ,C1090_=_C3813 ,C1090_=_C3837 ,C1090_=_C3845 ,C1090_=_C3851 ,C1090_=_C4006 ,\nC1090_=_C4007 ,C1090_=_C4008 ,C1107_=_C1146 ,C1107_=_C1340 ,C1107_=_C1366 ,C1107_=_C1389 ,\nC1107_=_C1903 ,C1107_=_C2176 ,C1107_=_C2381 ,C1107_=_C2432 ,C1107_=_C2778 ,C1107_=_C3132 ,\nC1107_=_C3336 ,C1107_=_C3371 ,C1107_=_C3543 ,C1107_=_C3601 ,C1107_=_C3602 ,C1107_=_C3603 ,\nC1107_=_C3606 ,C1107_=_C3608 ,C1107_=_C3609 ,C1107_=_C3610 ,C1107_=_C3611 ,C1117_=_C1922 ,\nC1117_=_C1943 ,C1117_=_C2350 ,C1117_=_C2410 ,C1117_=_C2461 ,C1117_=_C2462 ,C1117_=_C2463 ,\nC1117_=_C2464 ,C1117_=_C2465 ,C1117_=_C2466 ,C1117_=_C2468 ,C1117_=_C2469 ,C1117_=_C2471 ,\nC1117_=_C2473 ,C1117_=_C2475 ,C1117_=_C2476 ,C1117_=_C2477 ,C1117_=_C2479 ,C1142_=_C1146 ,\nC1142_=_C1150 ,C1142_=_C1152 ,C1142_=_C1493 ,C1142_=_C1764 ,C1142_=_C2480 ,C1142_=_C2542 ,\nC1142_=_C2643 ,C1142_=_C2644 ,C1142_=_C2645 ,C1142_=_C2646 ,C1142_=_C2647 ,C1142_=_C2651 ,\nC1142_=_C2652 ,C1142_=_C2653 ,C1142_=_C2654 ,C1142_=_C2655 ,C1142_=_C2656 ,C1142_=_C2657 ,\nC1142_=_C2658 ,C1142_=_C2659 ,C1146_=_C1150 ,C1146_=_C1152 ,C1146_=_C1340 ,C1146_=_C1366 ,\nC1146_=_C1389 ,C1146_=_C1903 ,C1146_=_C2176 ,C1146_=_C2381 ,C1146_=_C2432 ,C1146_=_C2778 ,\nC1146_=_C3132 ,C1146_=_C3336 ,C1146_=_C3371 ,C1146_=_C3543 ,C1146_=_C3601 ,C1146_=_C3602 ,\nC1146_=_C3603 ,C1146_=_C3606 ,C1146_=_C3608 ,C1146_=_C3609 ,C1146_=_C3610 ,C1146_=_C3611 ,\nC1150_=_C1152 ,C1150_=_C1392 ,C1150_=_C2037 ,C1150_=_C2364 ,C1150_=_C2389 ,C1150_=_C2531 ,\nC1150_=_C2551 ,C1150_=_C2683 ,C1150_=_C2782 ,C1150_=_C3065 ,C1150_=_C3432 ,C1150_=_C3570 ,\nC1150_=_C3661 ,C1150_=_C3770 ,C1150_=_C3835 ,C1150_=_C3848 ,C1150_=_C3910 ,C1150_=_C3912 ,\nC1150_=_C3913 ,C1150_=_C3914 ,C1150_=_C3915 ,C1150_=_C3917 ,C1152_=_C1393 ,C1152_=_C1710 ,\nC1152_=_C2280 ,C1152_=_C2368 ,C1152_=_C2391 ,C1152_=_C2554 ,C1152_=_C2685 ,C1152_=_C2785 ,\nC1152_=_C3175 ,C1152_=_C3813 ,C1152_=_C3837 ,C1152_=_C3845 ,C1152_=_C3851 ,C1152_=_C4006 ,\nC1152_=_C4007 ,C1152_=_C4008 ,C1157_=_C1158 ,C1157_=_C1159 ,C1157_=_C1160 ,C1157_=_C1161 ,\nC1157_=_C1162 ,C1157_=_C1163 ,C1157_=_C1164 ,C1157_=_C1165 ,C1157_=_C1166 ,C1157_=_C1167 ,\nC1157_=_C1171 ,C1157_=_C1172 ,C1157_=_C1173 ,C1157_=_C1174 ,C1157_=_C1175 ,C1157_=_C1176 ,\nC1157_=_C1178 ,C1157_=_C1650 ,C1157_=_C1684 ,C1157_=_C1690 ,C1158_=_C1159 ,C1158_=_C1160 ,\nC1158_=_C1161 ,C1158_=_C1162 ,C1158_=_C1163 ,C1158_=_C1164 ,C1158_=_C1165 ,C1158_=_C1166 ,\nC1158_=_C1167 ,C1158_=_C1171 ,C1158_=_C1172 ,C1158_=_C1173 ,C1158_=_C1174 ,C1158_=_C1175 ,\nC1158_=_C1176 ,C1158_=_C1178 ,C1158_=_C1704 ,C1158_=_C1710 ,C1159_=_C1160 ,C1159_=_C1161 ,\nC1159_=_C1162 ,C1159_=_C1163 ,C1159_=_C1164 ,C1159_=_C1165 ,C1159_=_C1166 ,C1159_=_C1167 ,\nC1159_=_C1171 ,C1159_=_C1172 ,C1159_=_C1173 ,C1159_=_C1174 ,C1159_=_C1175 ,C1159_=_C1176 ,\nC1159_=_C1178 ,C1159_=_C1817 ,C1160_=_C1161 ,C1160_=_C1162 ,C1160_=_C1163 ,C1160_=_C1164 ,\nC1160_=_C1165 ,C1160_=_C1166 ,C1160_=_C1167 ,C1160_=_C1171 ,C1160_=_C1172 ,C1160_=_C1173 ,\nC1160_=_C1174 ,C1160_=_C1175 ,C1160_=_C1176 ,C1160_=_C1178 ,C1160_=_C1234 ,C1160_=_C1651 ,\nC1160_=_C1903 ,C1160_=_C1906 ,C1160_=_C1911 ,C1160_=_C1915 ,C1161_=_C1162 ,C1161_=_C1163 ,\nC1161_=_C1164 ,C1161_=_C1165 ,C1161_=_C1166 ,C1161_=_C1167 ,C1161_=_C1171 ,C1161_=_C1172 ,\nC1161_=_C1173 ,C1161_=_C1174 ,C1161_=_C1175 ,C1161_=_C1176 ,C1161_=_C1178 ,C1161_=_C2272 ,\nC1161_=_C2280 ,C1162_=_C1163 ,C1162_=_C1164 ,C1162_=_C1165 ,C1162_=_C1166 ,C1162_=_C1167 ,\nC1162_=_C1171 ,C1162_=_C1172 ,C1162_=_C1173 ,C1162_=_C1174 ,C1162_=_C1175 ,C1162_=_C1176 ,\nC1162_=_C1178 ,C1162_=_C1654 ,C1162_=_C2306 ,C1162_=_C2308 ,C1162_=_C2309 ,C1162_=_C2316 ,\nC1163_=_C1164 ,C1163_=_C1165 ,C1163_=_C1166 ,C1163_=_C1167 ,C1163_=_C1171 ,C1163_=_C1172 ,\nC1163_=_C1173 ,C1163_=_C1174 ,C1163_=_C1175 ,C1163_=_C1176 ,C1163_=_C1178 ,C1163_=_C2430 ,\nC1163_=_C2432 ,C1164_=_C1165 ,C1164_=_C1166 ,C1164_=_C1167 ,C1164_=_C1171 ,C1164_=_C1172 ,\nC1164_=_C1173 ,C1164_=_C1174 ,C1164_=_C1175 ,C1164_=_C1176 ,C1164_=_C1178 ,C1164_=_C2777 ,\nC1164_=_C2778 ,C1164_=_C2782 ,C1164_=_C2785 ,C1164_=_C2789 ,C1165_=_C1166 ,C1165_=_C1167 ,\nC1165_=_C1171 ,C1165_=_C1172 ,C1165_=_C1173 ,C1165_=_C1174 ,C1165_=_C1175 ,C1165_=_C1176 ,\nC1165_=_C1178 ,C1165_=_C1661 ,C1165_=_C2993 ,C1165_=_C2997 ,C1166_=_C1167 ,C1166_=_C1171 ,\nC1166_=_C1172 ,C1166_=_C1173 ,C1166_=_C1174 ,C1166_=_C1175 ,C1166_=_C1176 ,C1166_=_C1178 ,\nC1166_=_C3168 ,C1166_=_C3175 ,C1167_=_C1171 ,C1167_=_C1172 ,C1167_=_C1173 ,C1167_=_C1174 ,\nC1167_=_C1175 ,C1167_=_C1176 ,C1167_=_C1178 ,C1167_=_C3322 ,C1171_=_C1172 ,C1171_=_C1173 ,\nC1171_=_C1174 ,C1171_=_C1175 ,C1171_=_C1176 ,C1171_=_C1178 ,C1171_=_C3534 ,C1171_=_C3709 ,\nC1172_=_C1173 ,C1172_=_C1174 ,C1172_=_C1175 ,C1172_=_C1176 ,C1172_=_C1178 ,C1172_=_C3746 ,\nC1172_=_C3813 ,C1173_=_C1174 ,C1173_=_C1175 ,C1173_=_C1176 ,C1173_=_C1178 ,C1173_=_C1667 ,\nC1173_=_C2468 ,C1173_=_C3536 ,C1174_=_C1175 ,C1174_=_C1176 ,C1174_=_C1178 ,C1174_=_C3747 ,\nC1174_=_C3845 ,C1175_=_C1176 ,C1175_=_C1178 ,C1175_=_C1668 ,C1175_=_C3672 ,C1175_=_C3861 ,\nC1176_=_C1178 ,C1176_=_C1671 ,C1176_=_C3675 ,C1176_=_C3961 ,C1178_=_C3540 ,C1178_=_C4010 ,\nC1202_=_C1325 ,C1202_=_C1911 ,C1202_=_C2365 ,C1202_=_C2552 ,C1202_=_C2684 ,C1202_=_C2956 ,\nC1202_=_C3136 ,C1202_=_C3190 ,C1202_=_C3340 ,C1202_=_C3374 ,C1202_=_C3633 ,C1202_=_C3806 ,\nC1202_=_C3850 ,C1202_=_C3886 ,C1202_=_C3896 ,C1202_=_C3904 ,C1202_=_C3927 ,C1202_=_C3929 ,\nC1202_=_C3931 ,C1231_=_C1232 ,C1231_=_C1233 ,C1231_=_C1234 ,C1231_=_C1235 ,C1231_=_C1237 ,\nC1231_=_C1238 ,C1231_=_C1239 ,C1231_=_C1240 ,C1231_=_C1241 ,C1231_=_C1242 ,C1231_=_C1243 ,\nC1231_=_C1244 ,C1231_=_C1249 ,C1231_=_C1250 ,C1231_=_C1251 ,C1231_=_C1253 ,C1231_=_C1254 ,\nC1231_=_C1255 ,C1231_=_C1256 ,C1232_=_C1233 ,C1232_=_C1234 ,C1232_=_C1235 ,C1232_=_C1237 ,\nC1232_=_C1238 ,C1232_=_C1239 ,C1232_=_C1240 ,C1232_=_C1241 ,C1232_=_C1242 ,C1232_=_C1243 ,\nC1232_=_C1244 ,C1232_=_C1249 ,C1232_=_C1250 ,C1232_=_C1251 ,C1232_=_C1253 ,C1232_=_C1254 ,\nC1232_=_C1255 ,C1232_=_C1256 ,C1233_=_C1234 ,C1233_=_C1235 ,C1233_=_C1237 ,C1233_=_C1238 ,\nC1233_=_C1239 ,C1233_=_C1240 ,C1233_=_C1241 ,C1233_=_C1242 ,C1233_=_C1243 ,C1233_=_C1244 ,\nC1233_=_C1249 ,C1233_=_C1250 ,C1233_=_C1251 ,C1233_=_C1253 ,C1233_=_C1254 ,C1233_=_C1255 ,\nC1233_=_C1256 ,C1233_=_C1764 ,C1233_=_C1771 ,C1233_=_C1772 ,C1233_=_C1773 ,C1233_=_C1774 ,\nC1233_=_C1775 ,C1234_=_C1235 ,C1234_=_C1237 ,C1234_=_C1238 ,C1234_=_C1239 ,C1234_=_C1240 ,\nC1234_=_C1241 ,C1234_=_C1242 ,C1234_=_C1243 ,C1234_=_C1244 ,C1234_=_C1249 ,C1234_=_C1250 ,\nC1234_=_C1251 ,C1234_=_C1253 ,C1234_=_C1254 ,C1234_=_C1255 ,C1234_=_C1256 ,C1234_=_C1651 ,\nC1234_=_C1903 ,C1234_=_C1906</w:t>
      </w:r>
    </w:p>
    <w:p>
      <w:pPr>
        <w:pStyle w:val="PreformattedText"/>
        <w:bidi w:val="0"/>
        <w:spacing w:before="0" w:after="0"/>
        <w:jc w:val="left"/>
        <w:rPr/>
      </w:pPr>
      <w:r>
        <w:rPr/>
        <w:t xml:space="preserve"> </w:t>
      </w:r>
      <w:r>
        <w:rPr/>
        <w:t>,C1234_=_C1911 ,C1234_=_C1915 ,C1235_=_C1237 ,C1235_=_C1238 ,\nC1235_=_C1239 ,C1235_=_C1240 ,C1235_=_C1241 ,C1235_=_C1242 ,C1235_=_C1243 ,C1235_=_C1244 ,\nC1235_=_C1249 ,C1235_=_C1250 ,C1235_=_C1251 ,C1235_=_C1253 ,C1235_=_C1254 ,C1235_=_C1255 ,\nC1235_=_C1256 ,C1235_=_C2480 ,C1235_=_C2484 ,C1235_=_C2486 ,C1235_=_C2487 ,C1237_=_C1238 ,\nC1237_=_C1239 ,C1237_=_C1240 ,C1237_=_C1241 ,C1237_=_C1242 ,C1237_=_C1243 ,C1237_=_C1244 ,\nC1237_=_C1249 ,C1237_=_C1250 ,C1237_=_C1251 ,C1237_=_C1253 ,C1237_=_C1254 ,C1237_=_C1255 ,\nC1237_=_C1256 ,C1237_=_C2643 ,C1237_=_C2846 ,C1237_=_C2847 ,C1237_=_C2849 ,C1237_=_C2857 ,\nC1238_=_C1239 ,C1238_=_C1240 ,C1238_=_C1241 ,C1238_=_C1242 ,C1238_=_C1243 ,C1238_=_C1244 ,\nC1238_=_C1249 ,C1238_=_C1250 ,C1238_=_C1251 ,C1238_=_C1253 ,C1238_=_C1254 ,C1238_=_C1255 ,\nC1238_=_C1256 ,C1239_=_C1240 ,C1239_=_C1241 ,C1239_=_C1242 ,C1239_=_C1243 ,C1239_=_C1244 ,\nC1239_=_C1249 ,C1239_=_C1250 ,C1239_=_C1251 ,C1239_=_C1253 ,C1239_=_C1254 ,C1239_=_C1255 ,\nC1239_=_C1256 ,C1239_=_C3132 ,C1239_=_C3136 ,C1240_=_C1241 ,C1240_=_C1242 ,C1240_=_C1243 ,\nC1240_=_C1244 ,C1240_=_C1249 ,C1240_=_C1250 ,C1240_=_C1251 ,C1240_=_C1253 ,C1240_=_C1254 ,\nC1240_=_C1255 ,C1240_=_C1256 ,C1240_=_C3336 ,C1240_=_C3340 ,C1241_=_C1242 ,C1241_=_C1243 ,\nC1241_=_C1244 ,C1241_=_C1249 ,C1241_=_C1250 ,C1241_=_C1251 ,C1241_=_C1253 ,C1241_=_C1254 ,\nC1241_=_C1255 ,C1241_=_C1256 ,C1242_=_C1243 ,C1242_=_C1244 ,C1242_=_C1249 ,C1242_=_C1250 ,\nC1242_=_C1251 ,C1242_=_C1253 ,C1242_=_C1254 ,C1242_=_C1255 ,C1242_=_C1256 ,C1242_=_C3371 ,\nC1242_=_C3374 ,C1243_=_C1244 ,C1243_=_C1249 ,C1243_=_C1250 ,C1243_=_C1251 ,C1243_=_C1253 ,\nC1243_=_C1254 ,C1243_=_C1255 ,C1243_=_C1256 ,C1244_=_C1249 ,C1244_=_C1250 ,C1244_=_C1251 ,\nC1244_=_C1253 ,C1244_=_C1254 ,C1244_=_C1255 ,C1244_=_C1256 ,C1249_=_C1250 ,C1249_=_C1251 ,\nC1249_=_C1253 ,C1249_=_C1254 ,C1249_=_C1255 ,C1249_=_C1256 ,C1249_=_C2651 ,C1250_=_C1251 ,\nC1250_=_C1253 ,C1250_=_C1254 ,C1250_=_C1255 ,C1250_=_C1256 ,C1250_=_C3603 ,C1250_=_C3886 ,\nC1251_=_C1253 ,C1251_=_C1254 ,C1251_=_C1255 ,C1251_=_C1256 ,C1251_=_C2654 ,C1251_=_C3712 ,\nC1251_=_C3748 ,C1251_=_C3777 ,C1253_=_C1254 ,C1253_=_C1255 ,C1253_=_C1256 ,C1253_=_C2655 ,\nC1253_=_C3713 ,C1253_=_C3749 ,C1253_=_C3778 ,C1253_=_C3937 ,C1254_=_C1255 ,C1254_=_C1256 ,\nC1254_=_C2657 ,C1254_=_C3606 ,C1254_=_C3929 ,C1255_=_C1256 ,C1255_=_C4005 ,C1278_=_C1350 ,\nC1278_=_C1690 ,C1278_=_C1915 ,C1278_=_C2042 ,C1278_=_C2185 ,C1278_=_C2316 ,C1278_=_C2328 ,\nC1278_=_C2789 ,C1278_=_C2997 ,C1278_=_C3015 ,C1278_=_C3282 ,C1278_=_C3452 ,C1278_=_C3861 ,\nC1278_=_C3876 ,C1278_=_C3923 ,C1278_=_C3937 ,C1278_=_C3961 ,C1278_=_C3984 ,C1278_=_C4005 ,\nC1278_=_C4010 ,C1278_=_C4024 ,C1278_=_C4051 ,C1278_=_C4099 ,C1306_=_C1325 ,C1306_=_C1543 ,\nC1306_=_C1650 ,C1306_=_C1651 ,C1306_=_C1652 ,C1306_=_C1653 ,C1306_=_C1654 ,C1306_=_C1655 ,\nC1306_=_C1657 ,C1306_=_C1658 ,C1306_=_C1659 ,C1306_=_C1660 ,C1306_=_C1661 ,C1306_=_C1662 ,\nC1306_=_C1663 ,C1306_=_C1664 ,C1306_=_C1666 ,C1306_=_C1667 ,C1306_=_C1668 ,C1306_=_C1669 ,\nC1306_=_C1670 ,C1306_=_C1671 ,C1306_=_C1672 ,C1306_=_C1674 ,C1325_=_C1911 ,C1325_=_C2365 ,\nC1325_=_C2552 ,C1325_=_C2684 ,C1325_=_C2956 ,C1325_=_C3136 ,C1325_=_C3190 ,C1325_=_C3340 ,\nC1325_=_C3374 ,C1325_=_C3633 ,C1325_=_C3806 ,C1325_=_C3850 ,C1325_=_C3886 ,C1325_=_C3896 ,\nC1325_=_C3904 ,C1325_=_C3927 ,C1325_=_C3929 ,C1325_=_C3931 ,C1340_=_C1350 ,C1340_=_C1366 ,\nC1340_=_C1389 ,C1340_=_C1903 ,C1340_=_C2176 ,C1340_=_C2381 ,C1340_=_C2432 ,C1340_=_C2778 ,\nC1340_=_C3132 ,C1340_=_C3336 ,C1340_=_C3371 ,C1340_=_C3543 ,C1340_=_C3601 ,C1340_=_C3602 ,\nC1340_=_C3603 ,C1340_=_C3606 ,C1340_=_C3608 ,C1340_=_C3609 ,C1340_=_C3610 ,C1340_=_C3611 ,\nC1350_=_C1690 ,C1350_=_C1915 ,C1350_=_C2042 ,C1350_=_C2185 ,C1350_=_C2316 ,C1350_=_C2328 ,\nC1350_=_C2789 ,C1350_=_C2997 ,C1350_=_C3015 ,C1350_=_C3282 ,C1350_=_C3452 ,C1350_=_C3861 ,\nC1350_=_C3876 ,C1350_=_C3923 ,C1350_=_C3937 ,C1350_=_C3961 ,C1350_=_C3984 ,C1350_=_C4005 ,\nC1350_=_C4010 ,C1350_=_C4024 ,C1350_=_C4051 ,C1350_=_C4099 ,C1366_=_C1389 ,C1366_=_C1903 ,\nC1366_=_C2176 ,C1366_=_C2381 ,C1366_=_C2432 ,C1366_=_C2778 ,C1366_=_C3132 ,C1366_=_C3336 ,\nC1366_=_C3371 ,C1366_=_C3543 ,C1366_=_C3601 ,C1366_=_C3602 ,C1366_=_C3603 ,C1366_=_C3606 ,\nC1366_=_C3608 ,C1366_=_C3609 ,C1366_=_C3610 ,C1366_=_C3611 ,C1389_=_C1392 ,C1389_=_C1393 ,\nC1389_=_C1903 ,C1389_=_C2176 ,C1389_=_C2381 ,C1389_=_C2432 ,C1389_=_C2778 ,C1389_=_C3132 ,\nC1389_=_C3336 ,C1389_=_C3371 ,C1389_=_C3543 ,C1389_=_C3601 ,C1389_=_C3602 ,C1389_=_C3603 ,\nC1389_=_C3606 ,C1389_=_C3608 ,C1389_=_C3609 ,C1389_=_C3610 ,C1389_=_C3611 ,C1392_=_C1393 ,\nC1392_=_C2037 ,C1392_=_C2364 ,C1392_=_C2389 ,C1392_=_C2531 ,C1392_=_C2551 ,C1392_=_C2683 ,\nC1392_=_C2782 ,C1392_=_C3065 ,C1392_=_C3432 ,C1392_=_C3570 ,C1392_=_C3661 ,C1392_=_C3770 ,\nC1392_=_C3835 ,C1392_=_C3848 ,C1392_=_C3910 ,C1392_=_C3912 ,C1392_=_C3913 ,C1392_=_C3914 ,\nC1392_=_C3915 ,C1392_=_C3917 ,C1393_=_C1710 ,C1393_=_C2280 ,C1393_=_C2368 ,C1393_=_C2391 ,\nC1393_=_C2554 ,C1393_=_C2685 ,C1393_=_C2785 ,C1393_=_C3175 ,C1393_=_C3813 ,C1393_=_C3837 ,\nC1393_=_C3845 ,C1393_=_C3851 ,C1393_=_C4006 ,C1393_=_C4007 ,C1393_=_C4008 ,C1413_=_C1480 ,\nC1413_=_C1600 ,C1413_=_C1773 ,C1413_=_C2178 ,C1413_=_C2322 ,C1413_=_C2484 ,C1413_=_C2846 ,\nC1413_=_C2951 ,C1413_=_C3709 ,C1413_=_C3711 ,C1413_=_C3712 ,C1413_=_C3713 ,C1413_=_C3714 ,\nC1413_=_C3715 ,C1413_=_C3716 ,C1413_=_C3717 ,C1480_=_C1600 ,C1480_=_C1773 ,C1480_=_C2178 ,\nC1480_=_C2322 ,C1480_=_C2484 ,C1480_=_C2846 ,C1480_=_C2951 ,C1480_=_C3709 ,C1480_=_C3711 ,\nC1480_=_C3712 ,C1480_=_C3713 ,C1480_=_C3714 ,C1480_=_C3715 ,C1480_=_C3716 ,C1480_=_C3717 ,\nC1493_=_C1764 ,C1493_=_C2480 ,C1493_=_C2542 ,C1493_=_C2643 ,C1493_=_C2644 ,C1493_=_C2645 ,\nC1493_=_C2646 ,C1493_=_C2647 ,C1493_=_C2651 ,C1493_=_C2652 ,C1493_=_C2653 ,C1493_=_C2654 ,\nC1493_=_C2655 ,C1493_=_C2656 ,C1493_=_C2657 ,C1493_=_C2658 ,C1493_=_C2659 ,C1532_=_C1704 ,\nC1532_=_C1734 ,C1532_=_C1774 ,C1532_=_C1800 ,C1532_=_C1844 ,C1532_=_C2003 ,C1532_=_C2015 ,\nC1532_=_C2272 ,C1532_=_C2323 ,C1532_=_C2486 ,C1532_=_C2795 ,C1532_=_C2847 ,C1532_=_C3145 ,\nC1532_=_C3168 ,C1532_=_C3746 ,C1532_=_C3747 ,C1532_=_C3748 ,C1532_=_C3749 ,C1543_=_C1650 ,\nC1543_=_C1651 ,C1543_=_C1652 ,C1543_=_C1653 ,C1543_=_C1654 ,C1543_=_C1655 ,C1543_=_C1657 ,\nC1543_=_C1658 ,C1543_=_C1659 ,C1543_=_C1660 ,C1543_=_C1661 ,C1543_=_C1662 ,C1543_=_C1663 ,\nC1543_=_C1664 ,C1543_=_C1666 ,C1543_=_C1667 ,C1543_=_C1668 ,C1543_=_C1669 ,C1543_=_C1670 ,\nC1543_=_C1671 ,C1543_=_C1672 ,C1543_=_C1674 ,C1600_=_C1773 ,C1600_=_C2178 ,C1600_=_C2322 ,\nC1600_=_C2484 ,C1600_=_C2846 ,C1600_=_C2951 ,C1600_=_C3709 ,C1600_=_C3711 ,C1600_=_C3712 ,\nC1600_=_C3713 ,C1600_=_C3714 ,C1600_=_C3715 ,C1600_=_C3716 ,C1600_=_C3717 ,C1650_=_C1651 ,\nC1650_=_C1652 ,C1650_=_C1653 ,C1650_=_C1654 ,C1650_=_C1655 ,C1650_=_C1657 ,C1650_=_C1658 ,\nC1650_=_C1659 ,C1650_=_C1660 ,C1650_=_C1661 ,C1650_=_C1662 ,C1650_=_C1663 ,C1650_=_C1664 ,\nC1650_=_C1666 ,C1650_=_C1667 ,C1650_=_C1668 ,C1650_=_C1669 ,C1650_=_C1670 ,C1650_=_C1671 ,\nC1650_=_C1672 ,C1650_=_C1674 ,C1650_=_C1684 ,C1650_=_C1690 ,C1651_=_C1652 ,C1651_=_C1653 ,\nC1651_=_C1654 ,C1651_=_C1655 ,C1651_=_C1657 ,C1651_=_C1658 ,C1651_=_C1659 ,C1651_=_C1660 ,\nC1651_=_C1661 ,C1651_=_C1662 ,C1651_=_C1663 ,C1651_=_C1664 ,C1651_=_C1666 ,C1651_=_C1667 ,\nC1651_=_C1668 ,C1651_=_C1669 ,C1651_=_C1670 ,C1651_=_C1671 ,C1651_=_C1672 ,C1651_=_C1674 ,\nC1651_=_C1903 ,C1651_=_C1906 ,C1651_=_C1911 ,C1651_=_C1915 ,C1652_=_C1653 ,C1652_=_C1654 ,\nC1652_=_C1655 ,C1652_=_C1657 ,C1652_=_C1658 ,C1652_=_C1659 ,C1652_=_C1660 ,C1652_=_C1661 ,\nC1652_=_C1662 ,C1652_=_C1663 ,C1652_=_C1664 ,C1652_=_C1666 ,C1652_=_C1667 ,C1652_=_C1668 ,\nC1652_=_C1669 ,C1652_=_C1670 ,C1652_=_C1671 ,C1652_=_C1672 ,C1652_=_C1674 ,C1652_=_C1922 ,\nC1653_=_C1654 ,C1653_=_C1655 ,C1653_=_C1657 ,C1653_=_C1658 ,C1653_=_C1659 ,C1653_=_C1660 ,\nC1653_=_C1661 ,C1653_=_C1662 ,C1653_=_C1663 ,C1653_=_C1664 ,C1653_=_C1666 ,C1653_=_C1667 ,\nC1653_=_C1668 ,C1653_=_C1669 ,C1653_=_C1670 ,C1653_=_C1671 ,C1653_=_C1672 ,C1653_=_C1674 ,\nC1653_=_C1943 ,C1654_=_C1655 ,C1654_=_C1657 ,C1654_=_C1658 ,C1654_=_C1659 ,C1654_=_C1660 ,\nC1654_=_C1661 ,C1654_=_C1662 ,C1654_=_C1663 ,C1654_=_C1664 ,C1654_=_C1666 ,C1654_=_C1667 ,\nC1654_=_C1668 ,C1654_=_C1669 ,C1654_=_C1670 ,C1654_=_C1671 ,C1654_=_C1672 ,C1654_=_C1674 ,\nC1654_=_C2306 ,C1654_=_C2308 ,C1654_=_C2309 ,C1654_=_C2316 ,C1655_=_C1657 ,C1655_=_C1658 ,\nC1655_=_C1659 ,C1655_=_C1660 ,C1655_=_C1661 ,C1655_=_C1662 ,C1655_=_C1663 ,C1655_=_C1664 ,\nC1655_=_C1666 ,C1655_=_C1667 ,C1655_=_C1668 ,C1655_=_C1669 ,C1655_=_C1670 ,C1655_=_C1671 ,\nC1655_=_C1672 ,C1655_=_C1674 ,C1655_=_C2349 ,C1657_=_C1658 ,C1657_=_C1659 ,C1657_=_C1660 ,\nC1657_=_C1661 ,C1657_=_C1662 ,C1657_=_C1663 ,C1657_=_C1664 ,C1657_=_C1666 ,C1657_=_C1667 ,\nC1657_=_C1668 ,C1657_=_C1669 ,C1657_=_C1670 ,C1657_=_C1671 ,C1657_=_C1672 ,C1657_=_C1674 ,\nC1658_=_C1659 ,C1658_=_C1660 ,C1658_=_C1661 ,C1658_=_C1662 ,C1658_=_C1663 ,C1658_=_C1664 ,\nC1658_=_C1666 ,C1658_=_C1667 ,C1658_=_C1668 ,C1658_=_C1669 ,C1658_=_C1670 ,C1658_=_C1671 ,\nC1658_=_C1672 ,C1658_=_C1674 ,C1659_=_C1660 ,C1659_=_C1661 ,C1659_=_C1662 ,C1659_=_C1663 ,\nC1659_=_C1664 ,C1659_=_C1666 ,C1659_=_C1667 ,C1659_=_C1668 ,C1659_=_C1669 ,C1659_=_C1670 ,\nC1659_=_C1671 ,C1659_=_C1672 ,C1659_=_C1674 ,C1659_=_C2463 ,C1660_=_C1661 ,C1660_=_C1662 ,\nC1660_=_C1663 ,C1660_=_C1664 ,C1660_=_C1666 ,C1660_=_C1667 ,C1660_=_C1668 ,C1660_=_C1669 ,\nC1660_=_C1670 ,C1660_=_C1671 ,C1660_=_C1672 ,C1660_=_C1674 ,C1660_=_C2464 ,C1661_=_C1662 ,\nC1661_=_C1663 ,C1661_=_C1664 ,C1661_=_C1666 ,C1661_=_C1667 ,C1661_=_C1668 ,C1661_=_C1669 ,\nC1661_=_C1670 ,C1661_=_C1671 ,C1661_=_C1672 ,C1661_=_C1674 ,C1661_=_C2993 ,C1661_=_C2997 ,\nC1662_=_C1663 ,C1662_=_C1664 ,C1662_=_C1666 ,C1662_=_C1667 ,C1662_=_C1668 ,C1662_=_C1669 ,\nC1662_=_C1670 ,C1662_=_C1671 ,C1662_=_C1672 ,C1662_=_C1674 ,C1662_=_C3015 ,C1663_=_C1664 ,\nC1663_=_C1666 ,C1663_=_C1667 ,C1663_=_C1668 ,C1663_=_C1669 ,C1663_=_C1670 ,C1663_=_C1671</w:t>
      </w:r>
    </w:p>
    <w:p>
      <w:pPr>
        <w:pStyle w:val="PreformattedText"/>
        <w:bidi w:val="0"/>
        <w:spacing w:before="0" w:after="0"/>
        <w:jc w:val="left"/>
        <w:rPr/>
      </w:pPr>
      <w:r>
        <w:rPr/>
        <w:t xml:space="preserve"> </w:t>
      </w:r>
      <w:r>
        <w:rPr/>
        <w:t>,\nC1663_=_C1672 ,C1663_=_C1674 ,C1663_=_C2465 ,C1663_=_C3231 ,C1664_=_C1666 ,C1664_=_C1667 ,\nC1664_=_C1668 ,C1664_=_C1669 ,C1664_=_C1670 ,C1664_=_C1671 ,C1664_=_C1672 ,C1664_=_C1674 ,\nC1664_=_C2466 ,C1664_=_C3650 ,C1666_=_C1667 ,C1666_=_C1668 ,C1666_=_C1669 ,C1666_=_C1670 ,\nC1666_=_C1671 ,C1666_=_C1672 ,C1666_=_C1674 ,C1667_=_C1668 ,C1667_=_C1669 ,C1667_=_C1670 ,\nC1667_=_C1671 ,C1667_=_C1672 ,C1667_=_C1674 ,C1667_=_C2468 ,C1667_=_C3536 ,C1668_=_C1669 ,\nC1668_=_C1670 ,C1668_=_C1671 ,C1668_=_C1672 ,C1668_=_C1674 ,C1668_=_C3672 ,C1668_=_C3861 ,\nC1669_=_C1670 ,C1669_=_C1671 ,C1669_=_C1672 ,C1669_=_C1674 ,C1669_=_C3539 ,C1669_=_C3776 ,\nC1670_=_C1671 ,C1670_=_C1672 ,C1670_=_C1674 ,C1670_=_C2473 ,C1670_=_C3910 ,C1671_=_C1672 ,\nC1671_=_C1674 ,C1671_=_C3675 ,C1671_=_C3961 ,C1672_=_C1674 ,C1672_=_C2476 ,C1684_=_C1690 ,\nC1684_=_C1772 ,C1684_=_C1906 ,C1684_=_C2081 ,C1684_=_C2308 ,C1684_=_C2361 ,C1684_=_C2508 ,\nC1684_=_C2547 ,C1684_=_C2678 ,C1684_=_C2993 ,C1684_=_C3116 ,C1684_=_C3237 ,C1684_=_C3510 ,\nC1684_=_C3670 ,C1684_=_C3671 ,C1684_=_C3672 ,C1684_=_C3675 ,C1684_=_C3677 ,C1684_=_C3678 ,\nC1684_=_C3681 ,C1690_=_C1915 ,C1690_=_C2042 ,C1690_=_C2185 ,C1690_=_C2316 ,C1690_=_C2328 ,\nC1690_=_C2789 ,C1690_=_C2997 ,C1690_=_C3015 ,C1690_=_C3282 ,C1690_=_C3452 ,C1690_=_C3861 ,\nC1690_=_C3876 ,C1690_=_C3923 ,C1690_=_C3937 ,C1690_=_C3961 ,C1690_=_C3984 ,C1690_=_C4005 ,\nC1690_=_C4010 ,C1690_=_C4024 ,C1690_=_C4051 ,C1690_=_C4099 ,C1704_=_C1710 ,C1704_=_C1734 ,\nC1704_=_C1774 ,C1704_=_C1800 ,C1704_=_C1844 ,C1704_=_C2003 ,C1704_=_C2015 ,C1704_=_C2272 ,\nC1704_=_C2323 ,C1704_=_C2486 ,C1704_=_C2795 ,C1704_=_C2847 ,C1704_=_C3145 ,C1704_=_C3168 ,\nC1704_=_C3746 ,C1704_=_C3747 ,C1704_=_C3748 ,C1704_=_C3749 ,C1710_=_C2280 ,C1710_=_C2368 ,\nC1710_=_C2391 ,C1710_=_C2554 ,C1710_=_C2685 ,C1710_=_C2785 ,C1710_=_C3175 ,C1710_=_C3813 ,\nC1710_=_C3837 ,C1710_=_C3845 ,C1710_=_C3851 ,C1710_=_C4006 ,C1710_=_C4007 ,C1710_=_C4008 ,\nC1734_=_C1738 ,C1734_=_C1774 ,C1734_=_C1800 ,C1734_=_C1844 ,C1734_=_C2003 ,C1734_=_C2015 ,\nC1734_=_C2272 ,C1734_=_C2323 ,C1734_=_C2486 ,C1734_=_C2795 ,C1734_=_C2847 ,C1734_=_C3145 ,\nC1734_=_C3168 ,C1734_=_C3746 ,C1734_=_C3747 ,C1734_=_C3748 ,C1734_=_C3749 ,C1738_=_C2299 ,\nC1738_=_C2349 ,C1738_=_C2374 ,C1738_=_C2396 ,C1738_=_C2460 ,C1738_=_C2558 ,C1738_=_C2688 ,\nC1738_=_C2738 ,C1738_=_C2774 ,C1738_=_C2857 ,C1738_=_C2928 ,C1738_=_C3124 ,C1738_=_C3231 ,\nC1738_=_C3438 ,C1738_=_C3455 ,C1738_=_C3724 ,C1738_=_C3854 ,C1738_=_C3945 ,C1738_=_C4000 ,\nC1738_=_C4048 ,C1738_=_C4073 ,C1738_=_C4094 ,C1764_=_C1771 ,C1764_=_C1772 ,C1764_=_C1773 ,\nC1764_=_C1774 ,C1764_=_C1775 ,C1764_=_C2480 ,C1764_=_C2542 ,C1764_=_C2643 ,C1764_=_C2644 ,\nC1764_=_C2645 ,C1764_=_C2646 ,C1764_=_C2647 ,C1764_=_C2651 ,C1764_=_C2652 ,C1764_=_C2653 ,\nC1764_=_C2654 ,C1764_=_C2655 ,C1764_=_C2656 ,C1764_=_C2657 ,C1764_=_C2658 ,C1764_=_C2659 ,\nC1771_=_C1772 ,C1771_=_C1773 ,C1771_=_C1774 ,C1771_=_C1775 ,C1771_=_C1817 ,C1771_=_C2080 ,\nC1771_=_C2117 ,C1771_=_C2306 ,C1771_=_C2430 ,C1771_=_C2505 ,C1771_=_C2777 ,C1771_=_C3115 ,\nC1771_=_C3155 ,C1771_=_C3234 ,C1771_=_C3322 ,C1771_=_C3509 ,C1771_=_C3532 ,C1771_=_C3534 ,\nC1771_=_C3536 ,C1771_=_C3537 ,C1771_=_C3538 ,C1771_=_C3539 ,C1771_=_C3540 ,C1771_=_C3541 ,\nC1771_=_C3542 ,C1772_=_C1773 ,C1772_=_C1774 ,C1772_=_C1775 ,C1772_=_C1906 ,C1772_=_C2081 ,\nC1772_=_C2308 ,C1772_=_C2361 ,C1772_=_C2508 ,C1772_=_C2547 ,C1772_=_C2678 ,C1772_=_C2993 ,\nC1772_=_C3116 ,C1772_=_C3237 ,C1772_=_C3510 ,C1772_=_C3670 ,C1772_=_C3671 ,C1772_=_C3672 ,\nC1772_=_C3675 ,C1772_=_C3677 ,C1772_=_C3678 ,C1772_=_C3681 ,C1773_=_C1774 ,C1773_=_C1775 ,\nC1773_=_C2178 ,C1773_=_C2322 ,C1773_=_C2484 ,C1773_=_C2846 ,C1773_=_C2951 ,C1773_=_C3709 ,\nC1773_=_C3711 ,C1773_=_C3712 ,C1773_=_C3713 ,C1773_=_C3714 ,C1773_=_C3715 ,C1773_=_C3716 ,\nC1773_=_C3717 ,C1774_=_C1775 ,C1774_=_C1800 ,C1774_=_C1844 ,C1774_=_C2003 ,C1774_=_C2015 ,\nC1774_=_C2272 ,C1774_=_C2323 ,C1774_=_C2486 ,C1774_=_C2795 ,C1774_=_C2847 ,C1774_=_C3145 ,\nC1774_=_C3168 ,C1774_=_C3746 ,C1774_=_C3747 ,C1774_=_C3748 ,C1774_=_C3749 ,C1775_=_C2119 ,\nC1775_=_C2309 ,C1775_=_C2487 ,C1775_=_C2849 ,C1775_=_C3159 ,C1775_=_C3545 ,C1775_=_C3650 ,\nC1775_=_C3775 ,C1775_=_C3776 ,C1775_=_C3777 ,C1775_=_C3778 ,C1775_=_C3779 ,C1775_=_C3780 ,\nC1800_=_C1844 ,C1800_=_C2003 ,C1800_=_C2015 ,C1800_=_C2272 ,C1800_=_C2323 ,C1800_=_C2486 ,\nC1800_=_C2795 ,C1800_=_C2847 ,C1800_=_C3145 ,C1800_=_C3168 ,C1800_=_C3746 ,C1800_=_C3747 ,\nC1800_=_C3748 ,C1800_=_C3749 ,C1817_=_C2080 ,C1817_=_C2117 ,C1817_=_C2306 ,C1817_=_C2430 ,\nC1817_=_C2505 ,C1817_=_C2777 ,C1817_=_C3115 ,C1817_=_C3155 ,C1817_=_C3234 ,C1817_=_C3322 ,\nC1817_=_C3509 ,C1817_=_C3532 ,C1817_=_C3534 ,C1817_=_C3536 ,C1817_=_C3537 ,C1817_=_C3538 ,\nC1817_=_C3539 ,C1817_=_C3540 ,C1817_=_C3541 ,C1817_=_C3542 ,C1844_=_C2003 ,C1844_=_C2015 ,\nC1844_=_C2272 ,C1844_=_C2323 ,C1844_=_C2486 ,C1844_=_C2795 ,C1844_=_C2847 ,C1844_=_C3145 ,\nC1844_=_C3168 ,C1844_=_C3746 ,C1844_=_C3747 ,C1844_=_C3748 ,C1844_=_C3749 ,C1903_=_C1906 ,\nC1903_=_C1911 ,C1903_=_C1915 ,C1903_=_C2176 ,C1903_=_C2381 ,C1903_=_C2432 ,C1903_=_C2778 ,\nC1903_=_C3132 ,C1903_=_C3336 ,C1903_=_C3371 ,C1903_=_C3543 ,C1903_=_C3601 ,C1903_=_C3602 ,\nC1903_=_C3603 ,C1903_=_C3606 ,C1903_=_C3608 ,C1903_=_C3609 ,C1903_=_C3610 ,C1903_=_C3611 ,\nC1906_=_C1911 ,C1906_=_C1915 ,C1906_=_C2081 ,C1906_=_C2308 ,C1906_=_C2361 ,C1906_=_C2508 ,\nC1906_=_C2547 ,C1906_=_C2678 ,C1906_=_C2993 ,C1906_=_C3116 ,C1906_=_C3237 ,C1906_=_C3510 ,\nC1906_=_C3670 ,C1906_=_C3671 ,C1906_=_C3672 ,C1906_=_C3675 ,C1906_=_C3677 ,C1906_=_C3678 ,\nC1906_=_C3681 ,C1911_=_C1915 ,C1911_=_C2365 ,C1911_=_C2552 ,C1911_=_C2684 ,C1911_=_C2956 ,\nC1911_=_C3136 ,C1911_=_C3190 ,C1911_=_C3340 ,C1911_=_C3374 ,C1911_=_C3633 ,C1911_=_C3806 ,\nC1911_=_C3850 ,C1911_=_C3886 ,C1911_=_C3896 ,C1911_=_C3904 ,C1911_=_C3927 ,C1911_=_C3929 ,\nC1911_=_C3931 ,C1915_=_C2042 ,C1915_=_C2185 ,C1915_=_C2316 ,C1915_=_C2328 ,C1915_=_C2789 ,\nC1915_=_C2997 ,C1915_=_C3015 ,C1915_=_C3282 ,C1915_=_C3452 ,C1915_=_C3861 ,C1915_=_C3876 ,\nC1915_=_C3923 ,C1915_=_C3937 ,C1915_=_C3961 ,C1915_=_C3984 ,C1915_=_C4005 ,C1915_=_C4010 ,\nC1915_=_C4024 ,C1915_=_C4051 ,C1915_=_C4099 ,C1922_=_C1943 ,C1922_=_C2350 ,C1922_=_C2410 ,\nC1922_=_C2461 ,C1922_=_C2462 ,C1922_=_C2463 ,C1922_=_C2464 ,C1922_=_C2465 ,C1922_=_C2466 ,\nC1922_=_C2468 ,C1922_=_C2469 ,C1922_=_C2471 ,C1922_=_C2473 ,C1922_=_C2475 ,C1922_=_C2476 ,\nC1922_=_C2477 ,C1922_=_C2479 ,C1943_=_C2350 ,C1943_=_C2410 ,C1943_=_C2461 ,C1943_=_C2462 ,\nC1943_=_C2463 ,C1943_=_C2464 ,C1943_=_C2465 ,C1943_=_C2466 ,C1943_=_C2468 ,C1943_=_C2469 ,\nC1943_=_C2471 ,C1943_=_C2473 ,C1943_=_C2475 ,C1943_=_C2476 ,C1943_=_C2477 ,C1943_=_C2479 ,\nC2003_=_C2015 ,C2003_=_C2272 ,C2003_=_C2323 ,C2003_=_C2486 ,C2003_=_C2795 ,C2003_=_C2847 ,\nC2003_=_C3145 ,C2003_=_C3168 ,C2003_=_C3746 ,C2003_=_C3747 ,C2003_=_C3748 ,C2003_=_C3749 ,\nC2015_=_C2272 ,C2015_=_C2323 ,C2015_=_C2486 ,C2015_=_C2795 ,C2015_=_C2847 ,C2015_=_C3145 ,\nC2015_=_C3168 ,C2015_=_C3746 ,C2015_=_C3747 ,C2015_=_C3748 ,C2015_=_C3749 ,C2037_=_C2042 ,\nC2037_=_C2364 ,C2037_=_C2389 ,C2037_=_C2531 ,C2037_=_C2551 ,C2037_=_C2683 ,C2037_=_C2782 ,\nC2037_=_C3065 ,C2037_=_C3432 ,C2037_=_C3570 ,C2037_=_C3661 ,C2037_=_C3770 ,C2037_=_C3835 ,\nC2037_=_C3848 ,C2037_=_C3910 ,C2037_=_C3912 ,C2037_=_C3913 ,C2037_=_C3914 ,C2037_=_C3915 ,\nC2037_=_C3917 ,C2042_=_C2185 ,C2042_=_C2316 ,C2042_=_C2328 ,C2042_=_C2789 ,C2042_=_C2997 ,\nC2042_=_C3015 ,C2042_=_C3282 ,C2042_=_C3452 ,C2042_=_C3861 ,C2042_=_C3876 ,C2042_=_C3923 ,\nC2042_=_C3937 ,C2042_=_C3961 ,C2042_=_C3984 ,C2042_=_C4005 ,C2042_=_C4010 ,C2042_=_C4024 ,\nC2042_=_C4051 ,C2042_=_C4099 ,C2080_=_C2081 ,C2080_=_C2117 ,C2080_=_C2306 ,C2080_=_C2430 ,\nC2080_=_C2505 ,C2080_=_C2777 ,C2080_=_C3115 ,C2080_=_C3155 ,C2080_=_C3234 ,C2080_=_C3322 ,\nC2080_=_C3509 ,C2080_=_C3532 ,C2080_=_C3534 ,C2080_=_C3536 ,C2080_=_C3537 ,C2080_=_C3538 ,\nC2080_=_C3539 ,C2080_=_C3540 ,C2080_=_C3541 ,C2080_=_C3542 ,C2081_=_C2308 ,C2081_=_C2361 ,\nC2081_=_C2508 ,C2081_=_C2547 ,C2081_=_C2678 ,C2081_=_C2993 ,C2081_=_C3116 ,C2081_=_C3237 ,\nC2081_=_C3510 ,C2081_=_C3670 ,C2081_=_C3671 ,C2081_=_C3672 ,C2081_=_C3675 ,C2081_=_C3677 ,\nC2081_=_C3678 ,C2081_=_C3681 ,C2117_=_C2119 ,C2117_=_C2306 ,C2117_=_C2430 ,C2117_=_C2505 ,\nC2117_=_C2777 ,C2117_=_C3115 ,C2117_=_C3155 ,C2117_=_C3234 ,C2117_=_C3322 ,C2117_=_C3509 ,\nC2117_=_C3532 ,C2117_=_C3534 ,C2117_=_C3536 ,C2117_=_C3537 ,C2117_=_C3538 ,C2117_=_C3539 ,\nC2117_=_C3540 ,C2117_=_C3541 ,C2117_=_C3542 ,C2119_=_C2309 ,C2119_=_C2487 ,C2119_=_C2849 ,\nC2119_=_C3159 ,C2119_=_C3545 ,C2119_=_C3650 ,C2119_=_C3775 ,C2119_=_C3776 ,C2119_=_C3777 ,\nC2119_=_C3778 ,C2119_=_C3779 ,C2119_=_C3780 ,C2176_=_C2178 ,C2176_=_C2185 ,C2176_=_C2381 ,\nC2176_=_C2432 ,C2176_=_C2778 ,C2176_=_C3132 ,C2176_=_C3336 ,C2176_=_C3371 ,C2176_=_C3543 ,\nC2176_=_C3601 ,C2176_=_C3602 ,C2176_=_C3603 ,C2176_=_C3606 ,C2176_=_C3608 ,C2176_=_C3609 ,\nC2176_=_C3610 ,C2176_=_C3611 ,C2178_=_C2185 ,C2178_=_C2322 ,C2178_=_C2484 ,C2178_=_C2846 ,\nC2178_=_C2951 ,C2178_=_C3709 ,C2178_=_C3711 ,C2178_=_C3712 ,C2178_=_C3713 ,C2178_=_C3714 ,\nC2178_=_C3715 ,C2178_=_C3716 ,C2178_=_C3717 ,C2185_=_C2316 ,C2185_=_C2328 ,C2185_=_C2789 ,\nC2185_=_C2997 ,C2185_=_C3015 ,C2185_=_C3282 ,C2185_=_C3452 ,C2185_=_C3861 ,C2185_=_C3876 ,\nC2185_=_C3923 ,C2185_=_C3937 ,C2185_=_C3961 ,C2185_=_C3984 ,C2185_=_C4005 ,C2185_=_C4010 ,\nC2185_=_C4024 ,C2185_=_C4051 ,C2185_=_C4099 ,C2272_=_C2280 ,C2272_=_C2323 ,C2272_=_C2486 ,\nC2272_=_C2795 ,C2272_=_C2847 ,C2272_=_C3145 ,C2272_=_C3168 ,C2272_=_C3746 ,C2272_=_C3747 ,\nC2272_=_C3748 ,C2272_=_C3749 ,C2280_=_C2368 ,C2280_=_C2391 ,C2280_=_C2554 ,C2280_=_C2685 ,\nC2280_=_C2785 ,C2280_=_C3175 ,C2280_=_C3813 ,C2280_=_C3837 ,C2280_=_C3845 ,C2280_=_C3851 ,\nC2280_=_C4006 ,C2280_=_C4007 ,C2280_=_C4008 ,C2299_=_C2349 ,C2299_=_C2374 ,C2299_=_C2396 ,\nC2299_=_C2460 ,C2299_=_C2558 ,C2299_=_C2688 ,C2299_=_C2738 ,C2299_=_C2774 ,C2299_=_C2857 ,\nC2299_=_C2928 ,C2299_=_C3124 ,C2299_=_C3231 ,C2299_=_C3438</w:t>
      </w:r>
    </w:p>
    <w:p>
      <w:pPr>
        <w:pStyle w:val="PreformattedText"/>
        <w:bidi w:val="0"/>
        <w:spacing w:before="0" w:after="0"/>
        <w:jc w:val="left"/>
        <w:rPr/>
      </w:pPr>
      <w:r>
        <w:rPr/>
        <w:t xml:space="preserve"> </w:t>
      </w:r>
      <w:r>
        <w:rPr/>
        <w:t>,C2299_=_C3455 ,C2299_=_C3724 ,\nC2299_=_C3854 ,C2299_=_C3945 ,C2299_=_C4000 ,C2299_=_C4048 ,C2299_=_C4073 ,C2299_=_C4094 ,\nC2306_=_C2308 ,C2306_=_C2309 ,C2306_=_C2316 ,C2306_=_C2430 ,C2306_=_C2505 ,C2306_=_C2777 ,\nC2306_=_C3115 ,C2306_=_C3155 ,C2306_=_C3234 ,C2306_=_C3322 ,C2306_=_C3509 ,C2306_=_C3532 ,\nC2306_=_C3534 ,C2306_=_C3536 ,C2306_=_C3537 ,C2306_=_C3538 ,C2306_=_C3539 ,C2306_=_C3540 ,\nC2306_=_C3541 ,C2306_=_C3542 ,C2308_=_C2309 ,C2308_=_C2316 ,C2308_=_C2361 ,C2308_=_C2508 ,\nC2308_=_C2547 ,C2308_=_C2678 ,C2308_=_C2993 ,C2308_=_C3116 ,C2308_=_C3237 ,C2308_=_C3510 ,\nC2308_=_C3670 ,C2308_=_C3671 ,C2308_=_C3672 ,C2308_=_C3675 ,C2308_=_C3677 ,C2308_=_C3678 ,\nC2308_=_C3681 ,C2309_=_C2316 ,C2309_=_C2487 ,C2309_=_C2849 ,C2309_=_C3159 ,C2309_=_C3545 ,\nC2309_=_C3650 ,C2309_=_C3775 ,C2309_=_C3776 ,C2309_=_C3777 ,C2309_=_C3778 ,C2309_=_C3779 ,\nC2309_=_C3780 ,C2316_=_C2328 ,C2316_=_C2789 ,C2316_=_C2997 ,C2316_=_C3015 ,C2316_=_C3282 ,\nC2316_=_C3452 ,C2316_=_C3861 ,C2316_=_C3876 ,C2316_=_C3923 ,C2316_=_C3937 ,C2316_=_C3961 ,\nC2316_=_C3984 ,C2316_=_C4005 ,C2316_=_C4010 ,C2316_=_C4024 ,C2316_=_C4051 ,C2316_=_C4099 ,\nC2322_=_C2323 ,C2322_=_C2328 ,C2322_=_C2484 ,C2322_=_C2846 ,C2322_=_C2951 ,C2322_=_C3709 ,\nC2322_=_C3711 ,C2322_=_C3712 ,C2322_=_C3713 ,C2322_=_C3714 ,C2322_=_C3715 ,C2322_=_C3716 ,\nC2322_=_C3717 ,C2323_=_C2328 ,C2323_=_C2486 ,C2323_=_C2795 ,C2323_=_C2847 ,C2323_=_C3145 ,\nC2323_=_C3168 ,C2323_=_C3746 ,C2323_=_C3747 ,C2323_=_C3748 ,C2323_=_C3749 ,C2328_=_C2789 ,\nC2328_=_C2997 ,C2328_=_C3015 ,C2328_=_C3282 ,C2328_=_C3452 ,C2328_=_C3861 ,C2328_=_C3876 ,\nC2328_=_C3923 ,C2328_=_C3937 ,C2328_=_C3961 ,C2328_=_C3984 ,C2328_=_C4005 ,C2328_=_C4010 ,\nC2328_=_C4024 ,C2328_=_C4051 ,C2328_=_C4099 ,C2349_=_C2374 ,C2349_=_C2396 ,C2349_=_C2460 ,\nC2349_=_C2558 ,C2349_=_C2688 ,C2349_=_C2738 ,C2349_=_C2774 ,C2349_=_C2857 ,C2349_=_C2928 ,\nC2349_=_C3124 ,C2349_=_C3231 ,C2349_=_C3438 ,C2349_=_C3455 ,C2349_=_C3724 ,C2349_=_C3854 ,\nC2349_=_C3945 ,C2349_=_C4000 ,C2349_=_C4048 ,C2349_=_C4073 ,C2349_=_C4094 ,C2350_=_C2361 ,\nC2350_=_C2364 ,C2350_=_C2365 ,C2350_=_C2368 ,C2350_=_C2374 ,C2350_=_C2410 ,C2350_=_C2461 ,\nC2350_=_C2462 ,C2350_=_C2463 ,C2350_=_C2464 ,C2350_=_C2465 ,C2350_=_C2466 ,C2350_=_C2468 ,\nC2350_=_C2469 ,C2350_=_C2471 ,C2350_=_C2473 ,C2350_=_C2475 ,C2350_=_C2476 ,C2350_=_C2477 ,\nC2350_=_C2479 ,C2361_=_C2364 ,C2361_=_C2365 ,C2361_=_C2368 ,C2361_=_C2374 ,C2361_=_C2508 ,\nC2361_=_C2547 ,C2361_=_C2678 ,C2361_=_C2993 ,C2361_=_C3116 ,C2361_=_C3237 ,C2361_=_C3510 ,\nC2361_=_C3670 ,C2361_=_C3671 ,C2361_=_C3672 ,C2361_=_C3675 ,C2361_=_C3677 ,C2361_=_C3678 ,\nC2361_=_C3681 ,C2364_=_C2365 ,C2364_=_C2368 ,C2364_=_C2374 ,C2364_=_C2389 ,C2364_=_C2531 ,\nC2364_=_C2551 ,C2364_=_C2683 ,C2364_=_C2782 ,C2364_=_C3065 ,C2364_=_C3432 ,C2364_=_C3570 ,\nC2364_=_C3661 ,C2364_=_C3770 ,C2364_=_C3835 ,C2364_=_C3848 ,C2364_=_C3910 ,C2364_=_C3912 ,\nC2364_=_C3913 ,C2364_=_C3914 ,C2364_=_C3915 ,C2364_=_C3917 ,C2365_=_C2368 ,C2365_=_C2374 ,\nC2365_=_C2552 ,C2365_=_C2684 ,C2365_=_C2956 ,C2365_=_C3136 ,C2365_=_C3190 ,C2365_=_C3340 ,\nC2365_=_C3374 ,C2365_=_C3633 ,C2365_=_C3806 ,C2365_=_C3850 ,C2365_=_C3886 ,C2365_=_C3896 ,\nC2365_=_C3904 ,C2365_=_C3927 ,C2365_=_C3929 ,C2365_=_C3931 ,C2368_=_C2374 ,C2368_=_C2391 ,\nC2368_=_C2554 ,C2368_=_C2685 ,C2368_=_C2785 ,C2368_=_C3175 ,C2368_=_C3813 ,C2368_=_C3837 ,\nC2368_=_C3845 ,C2368_=_C3851 ,C2368_=_C4006 ,C2368_=_C4007 ,C2368_=_C4008 ,C2374_=_C2396 ,\nC2374_=_C2460 ,C2374_=_C2558 ,C2374_=_C2688 ,C2374_=_C2738 ,C2374_=_C2774 ,C2374_=_C2857 ,\nC2374_=_C2928 ,C2374_=_C3124 ,C2374_=_C3231 ,C2374_=_C3438 ,C2374_=_C3455 ,C2374_=_C3724 ,\nC2374_=_C3854 ,C2374_=_C3945 ,C2374_=_C4000 ,C2374_=_C4048 ,C2374_=_C4073 ,C2374_=_C4094 ,\nC2381_=_C2389 ,C2381_=_C2391 ,C2381_=_C2396 ,C2381_=_C2432 ,C2381_=_C2778 ,C2381_=_C3132 ,\nC2381_=_C3336 ,C2381_=_C3371 ,C2381_=_C3543 ,C2381_=_C3601 ,C2381_=_C3602 ,C2381_=_C3603 ,\nC2381_=_C3606 ,C2381_=_C3608 ,C2381_=_C3609 ,C2381_=_C3610 ,C2381_=_C3611 ,C2389_=_C2391 ,\nC2389_=_C2396 ,C2389_=_C2531 ,C2389_=_C2551 ,C2389_=_C2683 ,C2389_=_C2782 ,C2389_=_C3065 ,\nC2389_=_C3432 ,C2389_=_C3570 ,C2389_=_C3661 ,C2389_=_C3770 ,C2389_=_C3835 ,C2389_=_C3848 ,\nC2389_=_C3910 ,C2389_=_C3912 ,C2389_=_C3913 ,C2389_=_C3914 ,C2389_=_C3915 ,C2389_=_C3917 ,\nC2391_=_C2396 ,C2391_=_C2554 ,C2391_=_C2685 ,C2391_=_C2785 ,C2391_=_C3175 ,C2391_=_C3813 ,\nC2391_=_C3837 ,C2391_=_C3845 ,C2391_=_C3851 ,C2391_=_C4006 ,C2391_=_C4007 ,C2391_=_C4008 ,\nC2396_=_C2460 ,C2396_=_C2558 ,C2396_=_C2688 ,C2396_=_C2738 ,C2396_=_C2774 ,C2396_=_C2857 ,\nC2396_=_C2928 ,C2396_=_C3124 ,C2396_=_C3231 ,C2396_=_C3438 ,C2396_=_C3455 ,C2396_=_C3724 ,\nC2396_=_C3854 ,C2396_=_C3945 ,C2396_=_C4000 ,C2396_=_C4048 ,C2396_=_C4073 ,C2396_=_C4094 ,\nC2410_=_C2461 ,C2410_=_C2462 ,C2410_=_C2463 ,C2410_=_C2464 ,C2410_=_C2465 ,C2410_=_C2466 ,\nC2410_=_C2468 ,C2410_=_C2469 ,C2410_=_C2471 ,C2410_=_C2473 ,C2410_=_C2475 ,C2410_=_C2476 ,\nC2410_=_C2477 ,C2410_=_C2479 ,C2430_=_C2432 ,C2430_=_C2505 ,C2430_=_C2777 ,C2430_=_C3115 ,\nC2430_=_C3155 ,C2430_=_C3234 ,C2430_=_C3322 ,C2430_=_C3509 ,C2430_=_C3532 ,C2430_=_C3534 ,\nC2430_=_C3536 ,C2430_=_C3537 ,C2430_=_C3538 ,C2430_=_C3539 ,C2430_=_C3540 ,C2430_=_C3541 ,\nC2430_=_C3542 ,C2432_=_C2778 ,C2432_=_C3132 ,C2432_=_C3336 ,C2432_=_C3371 ,C2432_=_C3543 ,\nC2432_=_C3601 ,C2432_=_C3602 ,C2432_=_C3603 ,C2432_=_C3606 ,C2432_=_C3608 ,C2432_=_C3609 ,\nC2432_=_C3610 ,C2432_=_C3611 ,C2460_=_C2558 ,C2460_=_C2688 ,C2460_=_C2738 ,C2460_=_C2774 ,\nC2460_=_C2857 ,C2460_=_C2928 ,C2460_=_C3124 ,C2460_=_C3231 ,C2460_=_C3438 ,C2460_=_C3455 ,\nC2460_=_C3724 ,C2460_=_C3854 ,C2460_=_C3945 ,C2460_=_C4000 ,C2460_=_C4048 ,C2460_=_C4073 ,\nC2460_=_C4094 ,C2461_=_C2462 ,C2461_=_C2463 ,C2461_=_C2464 ,C2461_=_C2465 ,C2461_=_C2466 ,\nC2461_=_C2468 ,C2461_=_C2469 ,C2461_=_C2471 ,C2461_=_C2473 ,C2461_=_C2475 ,C2461_=_C2476 ,\nC2461_=_C2477 ,C2461_=_C2479 ,C2461_=_C2542 ,C2461_=_C2547 ,C2461_=_C2551 ,C2461_=_C2552 ,\nC2461_=_C2554 ,C2461_=_C2558 ,C2462_=_C2463 ,C2462_=_C2464 ,C2462_=_C2465 ,C2462_=_C2466 ,\nC2462_=_C2468 ,C2462_=_C2469 ,C2462_=_C2471 ,C2462_=_C2473 ,C2462_=_C2475 ,C2462_=_C2476 ,\nC2462_=_C2477 ,C2462_=_C2479 ,C2462_=_C2678 ,C2462_=_C2683 ,C2462_=_C2684 ,C2462_=_C2685 ,\nC2462_=_C2688 ,C2463_=_C2464 ,C2463_=_C2465 ,C2463_=_C2466 ,C2463_=_C2468 ,C2463_=_C2469 ,\nC2463_=_C2471 ,C2463_=_C2473 ,C2463_=_C2475 ,C2463_=_C2476 ,C2463_=_C2477 ,C2463_=_C2479 ,\nC2464_=_C2465 ,C2464_=_C2466 ,C2464_=_C2468 ,C2464_=_C2469 ,C2464_=_C2471 ,C2464_=_C2473 ,\nC2464_=_C2475 ,C2464_=_C2476 ,C2464_=_C2477 ,C2464_=_C2479 ,C2465_=_C2466 ,C2465_=_C2468 ,\nC2465_=_C2469 ,C2465_=_C2471 ,C2465_=_C2473 ,C2465_=_C2475 ,C2465_=_C2476 ,C2465_=_C2477 ,\nC2465_=_C2479 ,C2465_=_C3231 ,C2466_=_C2468 ,C2466_=_C2469 ,C2466_=_C2471 ,C2466_=_C2473 ,\nC2466_=_C2475 ,C2466_=_C2476 ,C2466_=_C2477 ,C2466_=_C2479 ,C2466_=_C3650 ,C2468_=_C2469 ,\nC2468_=_C2471 ,C2468_=_C2473 ,C2468_=_C2475 ,C2468_=_C2476 ,C2468_=_C2477 ,C2468_=_C2479 ,\nC2468_=_C3536 ,C2469_=_C2471 ,C2469_=_C2473 ,C2469_=_C2475 ,C2469_=_C2476 ,C2469_=_C2477 ,\nC2469_=_C2479 ,C2469_=_C3671 ,C2469_=_C3848 ,C2469_=_C3850 ,C2469_=_C3851 ,C2469_=_C3854 ,\nC2471_=_C2473 ,C2471_=_C2475 ,C2471_=_C2476 ,C2471_=_C2477 ,C2471_=_C2479 ,C2471_=_C3923 ,\nC2473_=_C2475 ,C2473_=_C2476 ,C2473_=_C2477 ,C2473_=_C2479 ,C2473_=_C3910 ,C2475_=_C2476 ,\nC2475_=_C2477 ,C2475_=_C2479 ,C2475_=_C3677 ,C2475_=_C3913 ,C2475_=_C3931 ,C2475_=_C4007 ,\nC2475_=_C4048 ,C2476_=_C2477 ,C2476_=_C2479 ,C2477_=_C2479 ,C2477_=_C4094 ,C2480_=_C2484 ,\nC2480_=_C2486 ,C2480_=_C2487 ,C2480_=_C2542 ,C2480_=_C2643 ,C2480_=_C2644 ,C2480_=_C2645 ,\nC2480_=_C2646 ,C2480_=_C2647 ,C2480_=_C2651 ,C2480_=_C2652 ,C2480_=_C2653 ,C2480_=_C2654 ,\nC2480_=_C2655 ,C2480_=_C2656 ,C2480_=_C2657 ,C2480_=_C2658 ,C2480_=_C2659 ,C2484_=_C2486 ,\nC2484_=_C2487 ,C2484_=_C2846 ,C2484_=_C2951 ,C2484_=_C3709 ,C2484_=_C3711 ,C2484_=_C3712 ,\nC2484_=_C3713 ,C2484_=_C3714 ,C2484_=_C3715 ,C2484_=_C3716 ,C2484_=_C3717 ,C2486_=_C2487 ,\nC2486_=_C2795 ,C2486_=_C2847 ,C2486_=_C3145 ,C2486_=_C3168 ,C2486_=_C3746 ,C2486_=_C3747 ,\nC2486_=_C3748 ,C2486_=_C3749 ,C2487_=_C2849 ,C2487_=_C3159 ,C2487_=_C3545 ,C2487_=_C3650 ,\nC2487_=_C3775 ,C2487_=_C3776 ,C2487_=_C3777 ,C2487_=_C3778 ,C2487_=_C3779 ,C2487_=_C3780 ,\nC2505_=_C2508 ,C2505_=_C2777 ,C2505_=_C3115 ,C2505_=_C3155 ,C2505_=_C3234 ,C2505_=_C3322 ,\nC2505_=_C3509 ,C2505_=_C3532 ,C2505_=_C3534 ,C2505_=_C3536 ,C2505_=_C3537 ,C2505_=_C3538 ,\nC2505_=_C3539 ,C2505_=_C3540 ,C2505_=_C3541 ,C2505_=_C3542 ,C2508_=_C2547 ,C2508_=_C2678 ,\nC2508_=_C2993 ,C2508_=_C3116 ,C2508_=_C3237 ,C2508_=_C3510 ,C2508_=_C3670 ,C2508_=_C3671 ,\nC2508_=_C3672 ,C2508_=_C3675 ,C2508_=_C3677 ,C2508_=_C3678 ,C2508_=_C3681 ,C2531_=_C2551 ,\nC2531_=_C2683 ,C2531_=_C2782 ,C2531_=_C3065 ,C2531_=_C3432 ,C2531_=_C3570 ,C2531_=_C3661 ,\nC2531_=_C3770 ,C2531_=_C3835 ,C2531_=_C3848 ,C2531_=_C3910 ,C2531_=_C3912 ,C2531_=_C3913 ,\nC2531_=_C3914 ,C2531_=_C3915 ,C2531_=_C3917 ,C2542_=_C2547 ,C2542_=_C2551 ,C2542_=_C2552 ,\nC2542_=_C2554 ,C2542_=_C2558 ,C2542_=_C2643 ,C2542_=_C2644 ,C2542_=_C2645 ,C2542_=_C2646 ,\nC2542_=_C2647 ,C2542_=_C2651 ,C2542_=_C2652 ,C2542_=_C2653 ,C2542_=_C2654 ,C2542_=_C2655 ,\nC2542_=_C2656 ,C2542_=_C2657 ,C2542_=_C2658 ,C2542_=_C2659 ,C2547_=_C2551 ,C2547_=_C2552 ,\nC2547_=_C2554 ,C2547_=_C2558 ,C2547_=_C2678 ,C2547_=_C2993 ,C2547_=_C3116 ,C2547_=_C3237 ,\nC2547_=_C3510 ,C2547_=_C3670 ,C2547_=_C3671 ,C2547_=_C3672 ,C2547_=_C3675 ,C2547_=_C3677 ,\nC2547_=_C3678 ,C2547_=_C3681 ,C2551_=_C2552 ,C2551_=_C2554 ,C2551_=_C2558 ,C2551_=_C2683 ,\nC2551_=_C2782 ,C2551_=_C3065 ,C2551_=_C3432 ,C2551_=_C3570 ,C2551_=_C3661 ,C2551_=_C3770 ,\nC2551_=_C3835 ,C2551_=_C3848 ,C2551_=_C3910 ,C2551_=_C3912 ,C2551_=_C3913 ,C2551_=_C3914 ,\nC2551_=_C3915 ,C2551_=_C3917 ,C2552_=_C2554 ,C2552_=_C2558 ,C2552_=_C2684 ,C2552_=_C2956 ,\nC2552_=_C3136 ,C2552_=_C3190 ,C2552_=_C3340 ,C2552_=_C3374 ,C2552_=_C3633 ,C2552_=_C3806 ,\nC2552_=_C3850 ,C2552_=_C3886</w:t>
      </w:r>
    </w:p>
    <w:p>
      <w:pPr>
        <w:pStyle w:val="PreformattedText"/>
        <w:bidi w:val="0"/>
        <w:spacing w:before="0" w:after="0"/>
        <w:jc w:val="left"/>
        <w:rPr/>
      </w:pPr>
      <w:r>
        <w:rPr/>
        <w:t xml:space="preserve"> </w:t>
      </w:r>
      <w:r>
        <w:rPr/>
        <w:t>,C2552_=_C3896 ,C2552_=_C3904 ,C2552_=_C3927 ,C2552_=_C3929 ,\nC2552_=_C3931 ,C2554_=_C2558 ,C2554_=_C2685 ,C2554_=_C2785 ,C2554_=_C3175 ,C2554_=_C3813 ,\nC2554_=_C3837 ,C2554_=_C3845 ,C2554_=_C3851 ,C2554_=_C4006 ,C2554_=_C4007 ,C2554_=_C4008 ,\nC2558_=_C2688 ,C2558_=_C2738 ,C2558_=_C2774 ,C2558_=_C2857 ,C2558_=_C2928 ,C2558_=_C3124 ,\nC2558_=_C3231 ,C2558_=_C3438 ,C2558_=_C3455 ,C2558_=_C3724 ,C2558_=_C3854 ,C2558_=_C3945 ,\nC2558_=_C4000 ,C2558_=_C4048 ,C2558_=_C4073 ,C2558_=_C4094 ,C2643_=_C2644 ,C2643_=_C2645 ,\nC2643_=_C2646 ,C2643_=_C2647 ,C2643_=_C2651 ,C2643_=_C2652 ,C2643_=_C2653 ,C2643_=_C2654 ,\nC2643_=_C2655 ,C2643_=_C2656 ,C2643_=_C2657 ,C2643_=_C2658 ,C2643_=_C2659 ,C2643_=_C2846 ,\nC2643_=_C2847 ,C2643_=_C2849 ,C2643_=_C2857 ,C2644_=_C2645 ,C2644_=_C2646 ,C2644_=_C2647 ,\nC2644_=_C2651 ,C2644_=_C2652 ,C2644_=_C2653 ,C2644_=_C2654 ,C2644_=_C2655 ,C2644_=_C2656 ,\nC2644_=_C2657 ,C2644_=_C2658 ,C2644_=_C2659 ,C2645_=_C2646 ,C2645_=_C2647 ,C2645_=_C2651 ,\nC2645_=_C2652 ,C2645_=_C2653 ,C2645_=_C2654 ,C2645_=_C2655 ,C2645_=_C2656 ,C2645_=_C2657 ,\nC2645_=_C2658 ,C2645_=_C2659 ,C2646_=_C2647 ,C2646_=_C2651 ,C2646_=_C2652 ,C2646_=_C2653 ,\nC2646_=_C2654 ,C2646_=_C2655 ,C2646_=_C2656 ,C2646_=_C2657 ,C2646_=_C2658 ,C2646_=_C2659 ,\nC2647_=_C2651 ,C2647_=_C2652 ,C2647_=_C2653 ,C2647_=_C2654 ,C2647_=_C2655 ,C2647_=_C2656 ,\nC2647_=_C2657 ,C2647_=_C2658 ,C2647_=_C2659 ,C2651_=_C2652 ,C2651_=_C2653 ,C2651_=_C2654 ,\nC2651_=_C2655 ,C2651_=_C2656 ,C2651_=_C2657 ,C2651_=_C2658 ,C2651_=_C2659 ,C2652_=_C2653 ,\nC2652_=_C2654 ,C2652_=_C2655 ,C2652_=_C2656 ,C2652_=_C2657 ,C2652_=_C2658 ,C2652_=_C2659 ,\nC2653_=_C2654 ,C2653_=_C2655 ,C2653_=_C2656 ,C2653_=_C2657 ,C2653_=_C2658 ,C2653_=_C2659 ,\nC2653_=_C3896 ,C2654_=_C2655 ,C2654_=_C2656 ,C2654_=_C2657 ,C2654_=_C2658 ,C2654_=_C2659 ,\nC2654_=_C3712 ,C2654_=_C3748 ,C2654_=_C3777 ,C2655_=_C2656 ,C2655_=_C2657 ,C2655_=_C2658 ,\nC2655_=_C2659 ,C2655_=_C3713 ,C2655_=_C3749 ,C2655_=_C3778 ,C2655_=_C3937 ,C2656_=_C2657 ,\nC2656_=_C2658 ,C2656_=_C2659 ,C2657_=_C2658 ,C2657_=_C2659 ,C2657_=_C3606 ,C2657_=_C3929 ,\nC2658_=_C2659 ,C2678_=_C2683 ,C2678_=_C2684 ,C2678_=_C2685 ,C2678_=_C2688 ,C2678_=_C2993 ,\nC2678_=_C3116 ,C2678_=_C3237 ,C2678_=_C3510 ,C2678_=_C3670 ,C2678_=_C3671 ,C2678_=_C3672 ,\nC2678_=_C3675 ,C2678_=_C3677 ,C2678_=_C3678 ,C2678_=_C3681 ,C2683_=_C2684 ,C2683_=_C2685 ,\nC2683_=_C2688 ,C2683_=_C2782 ,C2683_=_C3065 ,C2683_=_C3432 ,C2683_=_C3570 ,C2683_=_C3661 ,\nC2683_=_C3770 ,C2683_=_C3835 ,C2683_=_C3848 ,C2683_=_C3910 ,C2683_=_C3912 ,C2683_=_C3913 ,\nC2683_=_C3914 ,C2683_=_C3915 ,C2683_=_C3917 ,C2684_=_C2685 ,C2684_=_C2688 ,C2684_=_C2956 ,\nC2684_=_C3136 ,C2684_=_C3190 ,C2684_=_C3340 ,C2684_=_C3374 ,C2684_=_C3633 ,C2684_=_C3806 ,\nC2684_=_C3850 ,C2684_=_C3886 ,C2684_=_C3896 ,C2684_=_C3904 ,C2684_=_C3927 ,C2684_=_C3929 ,\nC2684_=_C3931 ,C2685_=_C2688 ,C2685_=_C2785 ,C2685_=_C3175 ,C2685_=_C3813 ,C2685_=_C3837 ,\nC2685_=_C3845 ,C2685_=_C3851 ,C2685_=_C4006 ,C2685_=_C4007 ,C2685_=_C4008 ,C2688_=_C2738 ,\nC2688_=_C2774 ,C2688_=_C2857 ,C2688_=_C2928 ,C2688_=_C3124 ,C2688_=_C3231 ,C2688_=_C3438 ,\nC2688_=_C3455 ,C2688_=_C3724 ,C2688_=_C3854 ,C2688_=_C3945 ,C2688_=_C4000 ,C2688_=_C4048 ,\nC2688_=_C4073 ,C2688_=_C4094 ,C2738_=_C2774 ,C2738_=_C2857 ,C2738_=_C2928 ,C2738_=_C3124 ,\nC2738_=_C3231 ,C2738_=_C3438 ,C2738_=_C3455 ,C2738_=_C3724 ,C2738_=_C3854 ,C2738_=_C3945 ,\nC2738_=_C4000 ,C2738_=_C4048 ,C2738_=_C4073 ,C2738_=_C4094 ,C2774_=_C2857 ,C2774_=_C2928 ,\nC2774_=_C3124 ,C2774_=_C3231 ,C2774_=_C3438 ,C2774_=_C3455 ,C2774_=_C3724 ,C2774_=_C3854 ,\nC2774_=_C3945 ,C2774_=_C4000 ,C2774_=_C4048 ,C2774_=_C4073 ,C2774_=_C4094 ,C2777_=_C2778 ,\nC2777_=_C2782 ,C2777_=_C2785 ,C2777_=_C2789 ,C2777_=_C3115 ,C2777_=_C3155 ,C2777_=_C3234 ,\nC2777_=_C3322 ,C2777_=_C3509 ,C2777_=_C3532 ,C2777_=_C3534 ,C2777_=_C3536 ,C2777_=_C3537 ,\nC2777_=_C3538 ,C2777_=_C3539 ,C2777_=_C3540 ,C2777_=_C3541 ,C2777_=_C3542 ,C2778_=_C2782 ,\nC2778_=_C2785 ,C2778_=_C2789 ,C2778_=_C3132 ,C2778_=_C3336 ,C2778_=_C3371 ,C2778_=_C3543 ,\nC2778_=_C3601 ,C2778_=_C3602 ,C2778_=_C3603 ,C2778_=_C3606 ,C2778_=_C3608 ,C2778_=_C3609 ,\nC2778_=_C3610 ,C2778_=_C3611 ,C2782_=_C2785 ,C2782_=_C2789 ,C2782_=_C3065 ,C2782_=_C3432 ,\nC2782_=_C3570 ,C2782_=_C3661 ,C2782_=_C3770 ,C2782_=_C3835 ,C2782_=_C3848 ,C2782_=_C3910 ,\nC2782_=_C3912 ,C2782_=_C3913 ,C2782_=_C3914 ,C2782_=_C3915 ,C2782_=_C3917 ,C2785_=_C2789 ,\nC2785_=_C3175 ,C2785_=_C3813 ,C2785_=_C3837 ,C2785_=_C3845 ,C2785_=_C3851 ,C2785_=_C4006 ,\nC2785_=_C4007 ,C2785_=_C4008 ,C2789_=_C2997 ,C2789_=_C3015 ,C2789_=_C3282 ,C2789_=_C3452 ,\nC2789_=_C3861 ,C2789_=_C3876 ,C2789_=_C3923 ,C2789_=_C3937 ,C2789_=_C3961 ,C2789_=_C3984 ,\nC2789_=_C4005 ,C2789_=_C4010 ,C2789_=_C4024 ,C2789_=_C4051 ,C2789_=_C4099 ,C2795_=_C2847 ,\nC2795_=_C3145 ,C2795_=_C3168 ,C2795_=_C3746 ,C2795_=_C3747 ,C2795_=_C3748 ,C2795_=_C3749 ,\nC2846_=_C2847 ,C2846_=_C2849 ,C2846_=_C2857 ,C2846_=_C2951 ,C2846_=_C3709 ,C2846_=_C3711 ,\nC2846_=_C3712 ,C2846_=_C3713 ,C2846_=_C3714 ,C2846_=_C3715 ,C2846_=_C3716 ,C2846_=_C3717 ,\nC2847_=_C2849 ,C2847_=_C2857 ,C2847_=_C3145 ,C2847_=_C3168 ,C2847_=_C3746 ,C2847_=_C3747 ,\nC2847_=_C3748 ,C2847_=_C3749 ,C2849_=_C2857 ,C2849_=_C3159 ,C2849_=_C3545 ,C2849_=_C3650 ,\nC2849_=_C3775 ,C2849_=_C3776 ,C2849_=_C3777 ,C2849_=_C3778 ,C2849_=_C3779 ,C2849_=_C3780 ,\nC2857_=_C2928 ,C2857_=_C3124 ,C2857_=_C3231 ,C2857_=_C3438 ,C2857_=_C3455 ,C2857_=_C3724 ,\nC2857_=_C3854 ,C2857_=_C3945 ,C2857_=_C4000 ,C2857_=_C4048 ,C2857_=_C4073 ,C2857_=_C4094 ,\nC2928_=_C3124 ,C2928_=_C3231 ,C2928_=_C3438 ,C2928_=_C3455 ,C2928_=_C3724 ,C2928_=_C3854 ,\nC2928_=_C3945 ,C2928_=_C4000 ,C2928_=_C4048 ,C2928_=_C4073 ,C2928_=_C4094 ,C2951_=_C2956 ,\nC2951_=_C3709 ,C2951_=_C3711 ,C2951_=_C3712 ,C2951_=_C3713 ,C2951_=_C3714 ,C2951_=_C3715 ,\nC2951_=_C3716 ,C2951_=_C3717 ,C2956_=_C3136 ,C2956_=_C3190 ,C2956_=_C3340 ,C2956_=_C3374 ,\nC2956_=_C3633 ,C2956_=_C3806 ,C2956_=_C3850 ,C2956_=_C3886 ,C2956_=_C3896 ,C2956_=_C3904 ,\nC2956_=_C3927 ,C2956_=_C3929 ,C2956_=_C3931 ,C2993_=_C2997 ,C2993_=_C3116 ,C2993_=_C3237 ,\nC2993_=_C3510 ,C2993_=_C3670 ,C2993_=_C3671 ,C2993_=_C3672 ,C2993_=_C3675 ,C2993_=_C3677 ,\nC2993_=_C3678 ,C2993_=_C3681 ,C2997_=_C3015 ,C2997_=_C3282 ,C2997_=_C3452 ,C2997_=_C3861 ,\nC2997_=_C3876 ,C2997_=_C3923 ,C2997_=_C3937 ,C2997_=_C3961 ,C2997_=_C3984 ,C2997_=_C4005 ,\nC2997_=_C4010 ,C2997_=_C4024 ,C2997_=_C4051 ,C2997_=_C4099 ,C3015_=_C3282 ,C3015_=_C3452 ,\nC3015_=_C3861 ,C3015_=_C3876 ,C3015_=_C3923 ,C3015_=_C3937 ,C3015_=_C3961 ,C3015_=_C3984 ,\nC3015_=_C4005 ,C3015_=_C4010 ,C3015_=_C4024 ,C3015_=_C4051 ,C3015_=_C4099 ,C3065_=_C3432 ,\nC3065_=_C3570 ,C3065_=_C3661 ,C3065_=_C3770 ,C3065_=_C3835 ,C3065_=_C3848 ,C3065_=_C3910 ,\nC3065_=_C3912 ,C3065_=_C3913 ,C3065_=_C3914 ,C3065_=_C3915 ,C3065_=_C3917 ,C3115_=_C3116 ,\nC3115_=_C3124 ,C3115_=_C3155 ,C3115_=_C3234 ,C3115_=_C3322 ,C3115_=_C3509 ,C3115_=_C3532 ,\nC3115_=_C3534 ,C3115_=_C3536 ,C3115_=_C3537 ,C3115_=_C3538 ,C3115_=_C3539 ,C3115_=_C3540 ,\nC3115_=_C3541 ,C3115_=_C3542 ,C3116_=_C3124 ,C3116_=_C3237 ,C3116_=_C3510 ,C3116_=_C3670 ,\nC3116_=_C3671 ,C3116_=_C3672 ,C3116_=_C3675 ,C3116_=_C3677 ,C3116_=_C3678 ,C3116_=_C3681 ,\nC3124_=_C3231 ,C3124_=_C3438 ,C3124_=_C3455 ,C3124_=_C3724 ,C3124_=_C3854 ,C3124_=_C3945 ,\nC3124_=_C4000 ,C3124_=_C4048 ,C3124_=_C4073 ,C3124_=_C4094 ,C3132_=_C3136 ,C3132_=_C3336 ,\nC3132_=_C3371 ,C3132_=_C3543 ,C3132_=_C3601 ,C3132_=_C3602 ,C3132_=_C3603 ,C3132_=_C3606 ,\nC3132_=_C3608 ,C3132_=_C3609 ,C3132_=_C3610 ,C3132_=_C3611 ,C3136_=_C3190 ,C3136_=_C3340 ,\nC3136_=_C3374 ,C3136_=_C3633 ,C3136_=_C3806 ,C3136_=_C3850 ,C3136_=_C3886 ,C3136_=_C3896 ,\nC3136_=_C3904 ,C3136_=_C3927 ,C3136_=_C3929 ,C3136_=_C3931 ,C3145_=_C3168 ,C3145_=_C3746 ,\nC3145_=_C3747 ,C3145_=_C3748 ,C3145_=_C3749 ,C3155_=_C3159 ,C3155_=_C3234 ,C3155_=_C3322 ,\nC3155_=_C3509 ,C3155_=_C3532 ,C3155_=_C3534 ,C3155_=_C3536 ,C3155_=_C3537 ,C3155_=_C3538 ,\nC3155_=_C3539 ,C3155_=_C3540 ,C3155_=_C3541 ,C3155_=_C3542 ,C3159_=_C3545 ,C3159_=_C3650 ,\nC3159_=_C3775 ,C3159_=_C3776 ,C3159_=_C3777 ,C3159_=_C3778 ,C3159_=_C3779 ,C3159_=_C3780 ,\nC3168_=_C3175 ,C3168_=_C3746 ,C3168_=_C3747 ,C3168_=_C3748 ,C3168_=_C3749 ,C3175_=_C3813 ,\nC3175_=_C3837 ,C3175_=_C3845 ,C3175_=_C3851 ,C3175_=_C4006 ,C3175_=_C4007 ,C3175_=_C4008 ,\nC3190_=_C3340 ,C3190_=_C3374 ,C3190_=_C3633 ,C3190_=_C3806 ,C3190_=_C3850 ,C3190_=_C3886 ,\nC3190_=_C3896 ,C3190_=_C3904 ,C3190_=_C3927 ,C3190_=_C3929 ,C3190_=_C3931 ,C3231_=_C3438 ,\nC3231_=_C3455 ,C3231_=_C3724 ,C3231_=_C3854 ,C3231_=_C3945 ,C3231_=_C4000 ,C3231_=_C4048 ,\nC3231_=_C4073 ,C3231_=_C4094 ,C3234_=_C3237 ,C3234_=_C3322 ,C3234_=_C3509 ,C3234_=_C3532 ,\nC3234_=_C3534 ,C3234_=_C3536 ,C3234_=_C3537 ,C3234_=_C3538 ,C3234_=_C3539 ,C3234_=_C3540 ,\nC3234_=_C3541 ,C3234_=_C3542 ,C3237_=_C3510 ,C3237_=_C3670 ,C3237_=_C3671 ,C3237_=_C3672 ,\nC3237_=_C3675 ,C3237_=_C3677 ,C3237_=_C3678 ,C3237_=_C3681 ,C3282_=_C3452 ,C3282_=_C3861 ,\nC3282_=_C3876 ,C3282_=_C3923 ,C3282_=_C3937 ,C3282_=_C3961 ,C3282_=_C3984 ,C3282_=_C4005 ,\nC3282_=_C4010 ,C3282_=_C4024 ,C3282_=_C4051 ,C3282_=_C4099 ,C3322_=_C3509 ,C3322_=_C3532 ,\nC3322_=_C3534 ,C3322_=_C3536 ,C3322_=_C3537 ,C3322_=_C3538 ,C3322_=_C3539 ,C3322_=_C3540 ,\nC3322_=_C3541 ,C3322_=_C3542 ,C3336_=_C3340 ,C3336_=_C3371 ,C3336_=_C3543 ,C3336_=_C3601 ,\nC3336_=_C3602 ,C3336_=_C3603 ,C3336_=_C3606 ,C3336_=_C3608 ,C3336_=_C3609 ,C3336_=_C3610 ,\nC3336_=_C3611 ,C3340_=_C3374 ,C3340_=_C3633 ,C3340_=_C3806 ,C3340_=_C3850 ,C3340_=_C3886 ,\nC3340_=_C3896 ,C3340_=_C3904 ,C3340_=_C3927 ,C3340_=_C3929 ,C3340_=_C3931 ,C3371_=_C3374 ,\nC3371_=_C3543 ,C3371_=_C3601 ,C3371_=_C3602 ,C3371_=_C3603 ,C3371_=_C3606 ,C3371_=_C3608 ,\nC3371_=_C3609 ,C3371_=_C3610 ,C3371_=_C3611 ,C3374_=_C3633 ,C3374_=_C3806 ,C3374_=_C3850 ,\nC3374_=_C3886 ,C3374_=_C3896 ,C3374_=_C3904 ,C3374_=_C3927 ,C3374_=_C3929 ,C3374_=_C3931 ,\nC3432_=_C3438 ,C3432_=_C3570 ,C3432_=_C3661 ,C3432_=_C3770 ,C3432_=_C3835 ,C3432_=_C3848</w:t>
      </w:r>
    </w:p>
    <w:p>
      <w:pPr>
        <w:pStyle w:val="PreformattedText"/>
        <w:bidi w:val="0"/>
        <w:spacing w:before="0" w:after="0"/>
        <w:jc w:val="left"/>
        <w:rPr/>
      </w:pPr>
      <w:r>
        <w:rPr/>
        <w:t xml:space="preserve"> </w:t>
      </w:r>
      <w:r>
        <w:rPr/>
        <w:t>,\nC3432_=_C3910 ,C3432_=_C3912 ,C3432_=_C3913 ,C3432_=_C3914 ,C3432_=_C3915 ,C3432_=_C3917 ,\nC3438_=_C3455 ,C3438_=_C3724 ,C3438_=_C3854 ,C3438_=_C3945 ,C3438_=_C4000 ,C3438_=_C4048 ,\nC3438_=_C4073 ,C3438_=_C4094 ,C3452_=_C3455 ,C3452_=_C3861 ,C3452_=_C3876 ,C3452_=_C3923 ,\nC3452_=_C3937 ,C3452_=_C3961 ,C3452_=_C3984 ,C3452_=_C4005 ,C3452_=_C4010 ,C3452_=_C4024 ,\nC3452_=_C4051 ,C3452_=_C4099 ,C3455_=_C3724 ,C3455_=_C3854 ,C3455_=_C3945 ,C3455_=_C4000 ,\nC3455_=_C4048 ,C3455_=_C4073 ,C3455_=_C4094 ,C3509_=_C3510 ,C3509_=_C3532 ,C3509_=_C3534 ,\nC3509_=_C3536 ,C3509_=_C3537 ,C3509_=_C3538 ,C3509_=_C3539 ,C3509_=_C3540 ,C3509_=_C3541 ,\nC3509_=_C3542 ,C3510_=_C3670 ,C3510_=_C3671 ,C3510_=_C3672 ,C3510_=_C3675 ,C3510_=_C3677 ,\nC3510_=_C3678 ,C3510_=_C3681 ,C3532_=_C3534 ,C3532_=_C3536 ,C3532_=_C3537 ,C3532_=_C3538 ,\nC3532_=_C3539 ,C3532_=_C3540 ,C3532_=_C3541 ,C3532_=_C3542 ,C3532_=_C3543 ,C3532_=_C3545 ,\nC3534_=_C3536 ,C3534_=_C3537 ,C3534_=_C3538 ,C3534_=_C3539 ,C3534_=_C3540 ,C3534_=_C3541 ,\nC3534_=_C3542 ,C3534_=_C3709 ,C3536_=_C3537 ,C3536_=_C3538 ,C3536_=_C3539 ,C3536_=_C3540 ,\nC3536_=_C3541 ,C3536_=_C3542 ,C3537_=_C3538 ,C3537_=_C3539 ,C3537_=_C3540 ,C3537_=_C3541 ,\nC3537_=_C3542 ,C3537_=_C3602 ,C3537_=_C3670 ,C3537_=_C3835 ,C3537_=_C3837 ,C3538_=_C3539 ,\nC3538_=_C3540 ,C3538_=_C3541 ,C3538_=_C3542 ,C3538_=_C3775 ,C3538_=_C3876 ,C3539_=_C3540 ,\nC3539_=_C3541 ,C3539_=_C3542 ,C3539_=_C3776 ,C3540_=_C3541 ,C3540_=_C3542 ,C3540_=_C4010 ,\nC3541_=_C3542 ,C3541_=_C3678 ,C3541_=_C4051 ,C3542_=_C3681 ,C3543_=_C3545 ,C3543_=_C3601 ,\nC3543_=_C3602 ,C3543_=_C3603 ,C3543_=_C3606 ,C3543_=_C3608 ,C3543_=_C3609 ,C3543_=_C3610 ,\nC3543_=_C3611 ,C3545_=_C3650 ,C3545_=_C3775 ,C3545_=_C3776 ,C3545_=_C3777 ,C3545_=_C3778 ,\nC3545_=_C3779 ,C3545_=_C3780 ,C3570_=_C3661 ,C3570_=_C3770 ,C3570_=_C3835 ,C3570_=_C3848 ,\nC3570_=_C3910 ,C3570_=_C3912 ,C3570_=_C3913 ,C3570_=_C3914 ,C3570_=_C3915 ,C3570_=_C3917 ,\nC3601_=_C3602 ,C3601_=_C3603 ,C3601_=_C3606 ,C3601_=_C3608 ,C3601_=_C3609 ,C3601_=_C3610 ,\nC3601_=_C3611 ,C3602_=_C3603 ,C3602_=_C3606 ,C3602_=_C3608 ,C3602_=_C3609 ,C3602_=_C3610 ,\nC3602_=_C3611 ,C3602_=_C3670 ,C3602_=_C3835 ,C3602_=_C3837 ,C3603_=_C3606 ,C3603_=_C3608 ,\nC3603_=_C3609 ,C3603_=_C3610 ,C3603_=_C3611 ,C3603_=_C3886 ,C3606_=_C3608 ,C3606_=_C3609 ,\nC3606_=_C3610 ,C3606_=_C3611 ,C3606_=_C3929 ,C3608_=_C3609 ,C3608_=_C3610 ,C3608_=_C3611 ,\nC3609_=_C3610 ,C3609_=_C3611 ,C3609_=_C3912 ,C3609_=_C4006 ,C3610_=_C3611 ,C3611_=_C3914 ,\nC3611_=_C4008 ,C3633_=_C3806 ,C3633_=_C3850 ,C3633_=_C3886 ,C3633_=_C3896 ,C3633_=_C3904 ,\nC3633_=_C3927 ,C3633_=_C3929 ,C3633_=_C3931 ,C3650_=_C3775 ,C3650_=_C3776 ,C3650_=_C3777 ,\nC3650_=_C3778 ,C3650_=_C3779 ,C3650_=_C3780 ,C3661_=_C3770 ,C3661_=_C3835 ,C3661_=_C3848 ,\nC3661_=_C3910 ,C3661_=_C3912 ,C3661_=_C3913 ,C3661_=_C3914 ,C3661_=_C3915 ,C3661_=_C3917 ,\nC3670_=_C3671 ,C3670_=_C3672 ,C3670_=_C3675 ,C3670_=_C3677 ,C3670_=_C3678 ,C3670_=_C3681 ,\nC3670_=_C3835 ,C3670_=_C3837 ,C3671_=_C3672 ,C3671_=_C3675 ,C3671_=_C3677 ,C3671_=_C3678 ,\nC3671_=_C3681 ,C3671_=_C3848 ,C3671_=_C3850 ,C3671_=_C3851 ,C3671_=_C3854 ,C3672_=_C3675 ,\nC3672_=_C3677 ,C3672_=_C3678 ,C3672_=_C3681 ,C3672_=_C3861 ,C3675_=_C3677 ,C3675_=_C3678 ,\nC3675_=_C3681 ,C3675_=_C3961 ,C3677_=_C3678 ,C3677_=_C3681 ,C3677_=_C3913 ,C3677_=_C3931 ,\nC3677_=_C4007 ,C3677_=_C4048 ,C3678_=_C3681 ,C3678_=_C4051 ,C3709_=_C3711 ,C3709_=_C3712 ,\nC3709_=_C3713 ,C3709_=_C3714 ,C3709_=_C3715 ,C3709_=_C3716 ,C3709_=_C3717 ,C3711_=_C3712 ,\nC3711_=_C3713 ,C3711_=_C3714 ,C3711_=_C3715 ,C3711_=_C3716 ,C3711_=_C3717 ,C3712_=_C3713 ,\nC3712_=_C3714 ,C3712_=_C3715 ,C3712_=_C3716 ,C3712_=_C3717 ,C3712_=_C3748 ,C3712_=_C3777 ,\nC3713_=_C3714 ,C3713_=_C3715 ,C3713_=_C3716 ,C3713_=_C3717 ,C3713_=_C3749 ,C3713_=_C3778 ,\nC3713_=_C3937 ,C3714_=_C3715 ,C3714_=_C3716 ,C3714_=_C3717 ,C3715_=_C3716 ,C3715_=_C3717 ,\nC3715_=_C4024 ,C3716_=_C3717 ,C3724_=_C3854 ,C3724_=_C3945 ,C3724_=_C4000 ,C3724_=_C4048 ,\nC3724_=_C4073 ,C3724_=_C4094 ,C3746_=_C3747 ,C3746_=_C3748 ,C3746_=_C3749 ,C3746_=_C3813 ,\nC3747_=_C3748 ,C3747_=_C3749 ,C3747_=_C3845 ,C3748_=_C3749 ,C3748_=_C3777 ,C3749_=_C3778 ,\nC3749_=_C3937 ,C3770_=_C3835 ,C3770_=_C3848 ,C3770_=_C3910 ,C3770_=_C3912 ,C3770_=_C3913 ,\nC3770_=_C3914 ,C3770_=_C3915 ,C3770_=_C3917 ,C3775_=_C3776 ,C3775_=_C3777 ,C3775_=_C3778 ,\nC3775_=_C3779 ,C3775_=_C3780 ,C3775_=_C3876 ,C3776_=_C3777 ,C3776_=_C3778 ,C3776_=_C3779 ,\nC3776_=_C3780 ,C3777_=_C3778 ,C3777_=_C3779 ,C3777_=_C3780 ,C3778_=_C3779 ,C3778_=_C3780 ,\nC3778_=_C3937 ,C3779_=_C3780 ,C3806_=_C3850 ,C3806_=_C3886 ,C3806_=_C3896 ,C3806_=_C3904 ,\nC3806_=_C3927 ,C3806_=_C3929 ,C3806_=_C3931 ,C3813_=_C3837 ,C3813_=_C3845 ,C3813_=_C3851 ,\nC3813_=_C4006 ,C3813_=_C4007 ,C3813_=_C4008 ,C3835_=_C3837 ,C3835_=_C3848 ,C3835_=_C3910 ,\nC3835_=_C3912 ,C3835_=_C3913 ,C3835_=_C3914 ,C3835_=_C3915 ,C3835_=_C3917 ,C3837_=_C3845 ,\nC3837_=_C3851 ,C3837_=_C4006 ,C3837_=_C4007 ,C3837_=_C4008 ,C3845_=_C3851 ,C3845_=_C4006 ,\nC3845_=_C4007 ,C3845_=_C4008 ,C3848_=_C3850 ,C3848_=_C3851 ,C3848_=_C3854 ,C3848_=_C3910 ,\nC3848_=_C3912 ,C3848_=_C3913 ,C3848_=_C3914 ,C3848_=_C3915 ,C3848_=_C3917 ,C3850_=_C3851 ,\nC3850_=_C3854 ,C3850_=_C3886 ,C3850_=_C3896 ,C3850_=_C3904 ,C3850_=_C3927 ,C3850_=_C3929 ,\nC3850_=_C3931 ,C3851_=_C3854 ,C3851_=_C4006 ,C3851_=_C4007 ,C3851_=_C4008 ,C3854_=_C3945 ,\nC3854_=_C4000 ,C3854_=_C4048 ,C3854_=_C4073 ,C3854_=_C4094 ,C3861_=_C3876 ,C3861_=_C3923 ,\nC3861_=_C3937 ,C3861_=_C3961 ,C3861_=_C3984 ,C3861_=_C4005 ,C3861_=_C4010 ,C3861_=_C4024 ,\nC3861_=_C4051 ,C3861_=_C4099 ,C3876_=_C3923 ,C3876_=_C3937 ,C3876_=_C3961 ,C3876_=_C3984 ,\nC3876_=_C4005 ,C3876_=_C4010 ,C3876_=_C4024 ,C3876_=_C4051 ,C3876_=_C4099 ,C3886_=_C3896 ,\nC3886_=_C3904 ,C3886_=_C3927 ,C3886_=_C3929 ,C3886_=_C3931 ,C3896_=_C3904 ,C3896_=_C3927 ,\nC3896_=_C3929 ,C3896_=_C3931 ,C3904_=_C3927 ,C3904_=_C3929 ,C3904_=_C3931 ,C3910_=_C3912 ,\nC3910_=_C3913 ,C3910_=_C3914 ,C3910_=_C3915 ,C3910_=_C3917 ,C3912_=_C3913 ,C3912_=_C3914 ,\nC3912_=_C3915 ,C3912_=_C3917 ,C3912_=_C4006 ,C3913_=_C3914 ,C3913_=_C3915 ,C3913_=_C3917 ,\nC3913_=_C3931 ,C3913_=_C4007 ,C3913_=_C4048 ,C3914_=_C3915 ,C3914_=_C3917 ,C3914_=_C4008 ,\nC3915_=_C3917 ,C3923_=_C3937 ,C3923_=_C3961 ,C3923_=_C3984 ,C3923_=_C4005 ,C3923_=_C4010 ,\nC3923_=_C4024 ,C3923_=_C4051 ,C3923_=_C4099 ,C3927_=_C3929 ,C3927_=_C3931 ,C3929_=_C3931 ,\nC3931_=_C4007 ,C3931_=_C4048 ,C3937_=_C3961 ,C3937_=_C3984 ,C3937_=_C4005 ,C3937_=_C4010 ,\nC3937_=_C4024 ,C3937_=_C4051 ,C3937_=_C4099 ,C3945_=_C4000 ,C3945_=_C4048 ,C3945_=_C4073 ,\nC3945_=_C4094 ,C3961_=_C3984 ,C3961_=_C4005 ,C3961_=_C4010 ,C3961_=_C4024 ,C3961_=_C4051 ,\nC3961_=_C4099 ,C3984_=_C4005 ,C3984_=_C4010 ,C3984_=_C4024 ,C3984_=_C4051 ,C3984_=_C4099 ,\nC4000_=_C4048 ,C4000_=_C4073 ,C4000_=_C4094 ,C4005_=_C4010 ,C4005_=_C4024 ,C4005_=_C4051 ,\nC4005_=_C4099 ,C4006_=_C4007 ,C4006_=_C4008 ,C4007_=_C4008 ,C4007_=_C4048 ,C4010_=_C4024 ,\nC4010_=_C4051 ,C4010_=_C4099 ,C4024_=_C4051 ,C4024_=_C4099 ,C4048_=_C4073 ,C4048_=_C4094 ,\nC4051_=_C4099 ,C4073_=_C4094 ,"];77[shape=box, label="id:77 level: 3\n394: C25 C69 C74 C96 C132 \nC182 C183 C198 C206 C207 C219 \nC240 C255 C277 C278 C294 C305 \nC308 C326 C331 C371 C372 C380 \nC382 C400 C417 C435 C475 C523 \nC527 C528 C533 C535 C539 C557 \nC596 C600 C625 C631 C725 C801 \nC815 C839 C848 C863 C883 C913 \nC919 C968 C978 C1004 C1005 C1044 \nC1076 C1104 C1130 C1173 C1207 C1233 \nC1276 C1309 C1313 C1387 C1410 C1419 \nC1423 C1425 C1426 C1433 C1435 C1439 \nC1478 C1488 C1498 C1515 C1523 C1524 \nC1549 C1572 C1595 C1655 C1660 C1667 \nC1681 C1692 C1699 C1713 C1720 C1725 \nC1726 C1727 C1737 C1758 C1760 C1761 \nC1762 C1763 C1764 C1765 C1766 C1767 \nC1768 C1769 C1770 C1771 C1772 C1773 \nC1774 C1775 C1776 C1777 C1778 C1779 \nC1780 C1782 C1783 C1785 C1807 C1823 \nC1837 C1856 C1870 C1879 C1919 C1925 \nC1933 C1948 C1954 C1978 C1987 C1991 \nC2000 C2005 C2030 C2073 C2087 C2088 \nC2095 C2108 C2109 C2110 C2112 C2115 \nC2116 C2117 C2118 C2119 C2120 C2121 \nC2122 C2123 C2124 C2125 C2127 C2128 \nC2129 C2130 C2131 C2137 C2144 C2150 \nC2189 C2198 C2219 C2221 C2244 C2245 \nC2254 C2329 C2330 C2331 C2332 C2334 \nC2336 C2337 C2338 C2339 C2340 C2341 \nC2342 C2343 C2344 C2345 C2346 C2348 \nC2349 C2378 C2379 C2394 C2398 C2423 \nC2435 C2440 C2464 C2468 C2477 C2498 \nC2514 C2516 C2521 C2559 C2560 C2561 \nC2573 C2580 C2588 C2620 C2622 C2624 \nC2625 C2626 C2627 C2628 C2629 C2630 \nC2631 C2632 C2633 C2634 C2635 C2636 \nC2638 C2639 C2640 C2641 C2642 C2692 \nC2703 C2720 C2721 C2722 C2723 C2728 \nC2730 C2735 C2737 C2749 C2780 C2791 \nC2799 C2822 C2845 C2895 C2901 C2912 \nC2915 C2916 C2917 C2918 C2919 C2920 \nC2921 C2922 C2924 C2926 C2927 C2928 \nC2929 C2932 C2962 C2963 C2964 C2965 \nC2966 C2967 C2968 C2969 C2971 C2974 \nC2975 C2976 C2977 C2978 C2979 C2980 \nC2983 C2984 C2985 C2986 C2987 C2988 \nC2989 C2990 C2999 C3013 C3059 C3060 \nC3061 C3062 C3063 C3064 C3065 C3066 \nC3067 C3068 C3070 C3071 C3072 C3073 \nC3074 C3075 C3076 C3079 C3081 C3082 \nC3083 C3085 C3088 C3095 C3103 C3111 \nC3112 C3113 C3114 C3115 C3116 C3117 \nC3118 C3119 C3120 C3121 C3122 C3124 \nC3125 C3126 C3176 C3177 C3208 C3221 \nC3224 C3241 C3242 C3324 C3382 C3449 \nC3451 C3515 C3516 C3520 C3536 C3541 \nC3542 C3651 C3678 C3681 C3682 C3685 \nC3689 C3693 C3694 C3696 C3697 C3699 \nC3700 C3701 C3723 C3759 C3809 C3830 \nC3831 C3833 C3834 C3839 C3841 C3860 \nC3875 C3881 C3899 C3921 C3922 C3958 \nC3972 C3980 C3983 C3997 C4018 C4023 \nC4031 C4033 C4043 C4050 C4051 C4052 \nC4057 C4058 C4059 C4060 C4061 C4062 \nC4063 C4094 C4095 C4096 C4115 \n5281: C25_=_C74( C25 C74 ) C25_=_C183( C25 C183 ) C25_=_C207( C25 C207 ) C25_=_C278( C25 C278 ) C25_=_C294( C25 C294 ) \nC25_=_C326( C25 C326 ) C25_=_C382( C25 C382 ) C25_=_C968( C25 C968 ) C25_=_C1419( C25 C1419 ) C25_=_C1488( C25 C1488 ) C25_=_C1692( C25 C1692 ) \nC25_=_C1991( C25 C1991 ) C25_=_C2005( C25 C2005 ) C25_=_C2088( C25 C2088 ) C25_=_C2516( C25 C2516 ) C25_=_C2999( C25 C2999</w:t>
      </w:r>
    </w:p>
    <w:p>
      <w:pPr>
        <w:pStyle w:val="PreformattedText"/>
        <w:bidi w:val="0"/>
        <w:spacing w:before="0" w:after="0"/>
        <w:jc w:val="left"/>
        <w:rPr/>
      </w:pPr>
      <w:r>
        <w:rPr/>
        <w:t xml:space="preserve"> </w:t>
      </w:r>
      <w:r>
        <w:rPr/>
        <w:t>) C25_=_C3095( C25 C3095 ) \nC25_=_C3125( C25 C3125 ) C25_=_C3242( C25 C3242 ) C25_=_C3520( C25 C3520 ) C25_=_C3542( C25 C3542 ) C25_=_C3681( C25 C3681 ) C25_=_C3841( C25 C3841 ) \nC25_=_C4031( C25 C4031 ) C25_=_C4115( C25 C4115 ) C69_=_C74( C69 C74 ) C69_=_C132( C69 C132 ) C69_=_C219( C69 C219 ) C69_=_C305( C69 C305 ) \nC69_=_C331( C69 C331 ) C69_=_C475( C69 C475 ) C69_=_C2030( C69 C2030 ) C69_=_C2398( C69 C2398 ) C69_=_C2521( C69 C2521 ) C69_=_C2561( C69 C2561 ) \nC69_=_C3059( C69 C3059 ) C69_=_C3060( C69 C3060 ) C69_=_C3061( C69 C3061 ) C69_=_C3062( C69 C3062 ) C69_=_C3063( C69 C3063 ) C69_=_C3064( C69 C3064 ) \nC69_=_C3065( C69 C3065 ) C69_=_C3066( C69 C3066 ) C69_=_C3067( C69 C3067 ) C69_=_C3068( C69 C3068 ) C69_=_C3070( C69 C3070 ) C69_=_C3071( C69 C3071 ) \nC69_=_C3072( C69 C3072 ) C69_=_C3073( C69 C3073 ) C69_=_C3074( C69 C3074 ) C74_=_C183( C74 C183 ) C74_=_C207( C74 C207 ) C74_=_C278( C74 C278 ) \nC74_=_C294( C74 C294 ) C74_=_C326( C74 C326 ) C74_=_C382( C74 C382 ) C74_=_C968( C74 C968 ) C74_=_C1419( C74 C1419 ) C74_=_C1488( C74 C1488 ) \nC74_=_C1692( C74 C1692 ) C74_=_C1991( C74 C1991 ) C74_=_C2005( C74 C2005 ) C74_=_C2088( C74 C2088 ) C74_=_C2516( C74 C2516 ) C74_=_C2999( C74 C2999 ) \nC74_=_C3095( C74 C3095 ) C74_=_C3125( C74 C3125 ) C74_=_C3242( C74 C3242 ) C74_=_C3520( C74 C3520 ) C74_=_C3542( C74 C3542 ) C74_=_C3681( C74 C3681 ) \nC74_=_C3841( C74 C3841 ) C74_=_C4031( C74 C4031 ) C74_=_C4115( C74 C4115 ) C96_=_C182( C96 C182 ) C96_=_C206( C96 C206 ) C96_=_C277( C96 C277 ) \nC96_=_C308( C96 C308 ) C96_=_C380( C96 C380 ) C96_=_C1130( C96 C1130 ) C96_=_C1713( C96 C1713 ) C96_=_C1737( C96 C1737 ) C96_=_C1870( C96 C1870 ) \nC96_=_C2198( C96 C2198 ) C96_=_C2394( C96 C2394 ) C96_=_C2423( C96 C2423 ) C96_=_C2477( C96 C2477 ) C96_=_C2737( C96 C2737 ) C96_=_C2799( C96 C2799 ) \nC96_=_C3177( C96 C3177 ) C96_=_C3451( C96 C3451 ) C96_=_C3723( C96 C3723 ) C96_=_C3899( C96 C3899 ) C96_=_C3922( C96 C3922 ) C96_=_C3983( C96 C3983 ) \nC96_=_C3997( C96 C3997 ) C96_=_C4094( C96 C4094 ) C96_=_C4095( C96 C4095 ) C96_=_C4096( C96 C4096 ) C132_=_C219( C132 C219 ) C132_=_C305( C132 C305 ) \nC132_=_C331( C132 C331 ) C132_=_C475( C132 C475 ) C132_=_C2030( C132 C2030 ) C132_=_C2398( C132 C2398 ) C132_=_C2521( C132 C2521 ) C132_=_C2561( C132 C2561 ) \nC132_=_C3059( C132 C3059 ) C132_=_C3060( C132 C3060 ) C132_=_C3061( C132 C3061 ) C132_=_C3062( C132 C3062 ) C132_=_C3063( C132 C3063 ) C132_=_C3064( C132 C3064 ) \nC132_=_C3065( C132 C3065 ) C132_=_C3066( C132 C3066 ) C132_=_C3067( C132 C3067 ) C132_=_C3068( C132 C3068 ) C132_=_C3070( C132 C3070 ) C132_=_C3071( C132 C3071 ) \nC132_=_C3072( C132 C3072 ) C132_=_C3073( C132 C3073 ) C132_=_C3074( C132 C3074 ) C182_=_C183( C182 C183 ) C182_=_C206( C182 C206 ) C182_=_C277( C182 C277 ) \nC182_=_C308( C182 C308 ) C182_=_C380( C182 C380 ) C182_=_C1130( C182 C1130 ) C182_=_C1713( C182 C1713 ) C182_=_C1737( C182 C1737 ) C182_=_C1870( C182 C1870 ) \nC182_=_C2198( C182 C2198 ) C182_=_C2394( C182 C2394 ) C182_=_C2423( C182 C2423 ) C182_=_C2477( C182 C2477 ) C182_=_C2737( C182 C2737 ) C182_=_C2799( C182 C2799 ) \nC182_=_C3177( C182 C3177 ) C182_=_C3451( C182 C3451 ) C182_=_C3723( C182 C3723 ) C182_=_C3899( C182 C3899 ) C182_=_C3922( C182 C3922 ) C182_=_C3983( C182 C3983 ) \nC182_=_C3997( C182 C3997 ) C182_=_C4094( C182 C4094 ) C182_=_C4095( C182 C4095 ) C182_=_C4096( C182 C4096 ) C183_=_C207( C183 C207 ) C183_=_C278( C183 C278 ) \nC183_=_C294( C183 C294 ) C183_=_C326( C183 C326 ) C183_=_C382( C183 C382 ) C183_=_C968( C183 C968 ) C183_=_C1419( C183 C1419 ) C183_=_C1488( C183 C1488 ) \nC183_=_C1692( C183 C1692 ) C183_=_C1991( C183 C1991 ) C183_=_C2005( C183 C2005 ) C183_=_C2088( C183 C2088 ) C183_=_C2516( C183 C2516 ) C183_=_C2999( C183 C2999 ) \nC183_=_C3095( C183 C3095 ) C183_=_C3125( C183 C3125 ) C183_=_C3242( C183 C3242 ) C183_=_C3520( C183 C3520 ) C183_=_C3542( C183 C3542 ) C183_=_C3681( C183 C3681 ) \nC183_=_C3841( C183 C3841 ) C183_=_C4031( C183 C4031 ) C183_=_C4115( C183 C4115 ) C198_=_C206( C198 C206 ) C198_=_C207( C198 C207 ) C198_=_C240( C198 C240 ) \nC198_=_C255( C198 C255 ) C198_=_C527( C198 C527 ) C198_=_C815( C198 C815 ) C198_=_C839( C198 C839 ) C198_=_C978( C198 C978 ) C198_=_C1004( C198 C1004 ) \nC198_=_C1076( C198 C1076 ) C198_=_C1425( C198 C1425 ) C198_=_C1572( C198 C1572 ) C198_=_C1726( C198 C1726 ) C198_=_C2622( C198 C2622 ) C198_=_C2721( C198 C2721 ) \nC198_=_C2822( C198 C2822 ) C198_=_C2962( C198 C2962 ) C198_=_C2963( C198 C2963 ) C198_=_C2964( C198 C2964 ) C198_=_C2965( C198 C2965 ) C198_=_C2966( C198 C2966 ) \nC198_=_C2967( C198 C2967 ) C198_=_C2968( C198 C2968 ) C198_=_C2969( C198 C2969 ) C198_=_C2971( C198 C2971 ) C198_=_C2974( C198 C2974 ) C206_=_C207( C206 C207 ) \nC206_=_C277( C206 C277 ) C206_=_C308( C206 C308 ) C206_=_C380( C206 C380 ) C206_=_C1130( C206 C1130 ) C206_=_C1713( C206 C1713 ) C206_=_C1737( C206 C1737 ) \nC206_=_C1870( C206 C1870 ) C206_=_C2198( C206 C2198 ) C206_=_C2394( C206 C2394 ) C206_=_C2423( C206 C2423 ) C206_=_C2477( C206 C2477 ) C206_=_C2737( C206 C2737 ) \nC206_=_C2799( C206 C2799 ) C206_=_C3177( C206 C3177 ) C206_=_C3451( C206 C3451 ) C206_=_C3723( C206 C3723 ) C206_=_C3899( C206 C3899 ) C206_=_C3922( C206 C3922 ) \nC206_=_C3983( C206 C3983 ) C206_=_C3997( C206 C3997 ) C206_=_C4094( C206 C4094 ) C206_=_C4095( C206 C4095 ) C206_=_C4096( C206 C4096 ) C207_=_C278( C207 C278 ) \nC207_=_C294( C207 C294 ) C207_=_C326( C207 C326 ) C207_=_C382( C207 C382 ) C207_=_C968( C207 C968 ) C207_=_C1419( C207 C1419 ) C207_=_C1488( C207 C1488 ) \nC207_=_C1692( C207 C1692 ) C207_=_C1991( C207 C1991 ) C207_=_C2005( C207 C2005 ) C207_=_C2088( C207 C2088 ) C207_=_C2516( C207 C2516 ) C207_=_C2999( C207 C2999 ) \nC207_=_C3095( C207 C3095 ) C207_=_C3125( C207 C3125 ) C207_=_C3242( C207 C3242 ) C207_=_C3520( C207 C3520 ) C207_=_C3542( C207 C3542 ) C207_=_C3681( C207 C3681 ) \nC207_=_C3841( C207 C3841 ) C207_=_C4031( C207 C4031 ) C207_=_C4115( C207 C4115 ) C219_=_C305( C219 C305 ) C219_=_C331( C219 C331 ) C219_=_C475( C219 C475 ) \nC219_=_C2030( C219 C2030 ) C219_=_C2398( C219 C2398 ) C219_=_C2521( C219 C2521 ) C219_=_C2561( C219 C2561 ) C219_=_C3059( C219 C3059 ) C219_=_C3060( C219 C3060 ) \nC219_=_C3061( C219 C3061 ) C219_=_C3062( C219 C3062 ) C219_=_C3063( C219 C3063 ) C219_=_C3064( C219 C3064 ) C219_=_C3065( C219 C3065 ) C219_=_C3066( C219 C3066 ) \nC219_=_C3067( C219 C3067 ) C219_=_C3068( C219 C3068 ) C219_=_C3070( C219 C3070 ) C219_=_C3071( C219 C3071 ) C219_=_C3072( C219 C3072 ) C219_=_C3073( C219 C3073 ) \nC219_=_C3074( C219 C3074 ) C240_=_C255( C240 C255 ) C240_=_C527( C240 C527 ) C240_=_C815( C240 C815 ) C240_=_C839( C240 C839 ) C240_=_C978( C240 C978 ) \nC240_=_C1004( C240 C1004 ) C240_=_C1076( C240 C1076 ) C240_=_C1425( C240 C1425 ) C240_=_C1572( C240 C1572 ) C240_=_C1726( C240 C1726 ) C240_=_C2622( C240 C2622 ) \nC240_=_C2721( C240 C2721 ) C240_=_C2822( C240 C2822 ) C240_=_C2962( C240 C2962 ) C240_=_C2963( C240 C2963 ) C240_=_C2964( C240 C2964 ) C240_=_C2965( C240 C2965 ) \nC240_=_C2966( C240 C2966 ) C240_=_C2967( C240 C2967 ) C240_=_C2968( C240 C2968 ) C240_=_C2969( C240 C2969 ) C240_=_C2971( C240 C2971 ) C240_=_C2974( C240 C2974 ) \nC255_=_C527( C255 C527 ) C255_=_C815( C255 C815 ) C255_=_C839( C255 C839 ) C255_=_C978( C255 C978 ) C255_=_C1004( C255 C1004 ) C255_=_C1076( C255 C1076 ) \nC255_=_C1425( C255 C1425 ) C255_=_C1572( C255 C1572 ) C255_=_C1726( C255 C1726 ) C255_=_C2622( C255 C2622 ) C255_=_C2721( C255 C2721 ) C255_=_C2822( C255 C2822 ) \nC255_=_C2962( C255 C2962 ) C255_=_C2963( C255 C2963 ) C255_=_C2964( C255 C2964 ) C255_=_C2965( C255 C2965 ) C255_=_C2966( C255 C2966 ) C255_=_C2967( C255 C2967 ) \nC255_=_C2968( C255 C2968 ) C255_=_C2969( C255 C2969 ) C255_=_C2971( C255 C2971 ) C255_=_C2974( C255 C2974 ) C277_=_C278( C277 C278 ) C277_=_C308( C277 C308 ) \nC277_=_C380( C277 C380 ) C277_=_C1130( C277 C1130 ) C277_=_C1713( C277 C1713 ) C277_=_C1737( C277 C1737 ) C277_=_C1870( C277 C1870 ) C277_=_C2198( C277 C2198 ) \nC277_=_C2394( C277 C2394 ) C277_=_C2423( C277 C2423 ) C277_=_C2477( C277 C2477 ) C277_=_C2737( C277 C2737 ) C277_=_C2799( C277 C2799 ) C277_=_C3177( C277 C3177 ) \nC277_=_C3451( C277 C3451 ) C277_=_C3723( C277 C3723 ) C277_=_C3899( C277 C3899 ) C277_=_C3922( C277 C3922 ) C277_=_C3983( C277 C3983 ) C277_=_C3997( C277 C3997 ) \nC277_=_C4094( C277 C4094 ) C277_=_C4095( C277 C4095 ) C277_=_C4096( C277 C4096 ) C278_=_C294( C278 C294 ) C278_=_C326( C278 C326 ) C278_=_C382( C278 C382 ) \nC278_=_C968( C278 C968 ) C278_=_C1419( C278 C1419 ) C278_=_C1488( C278 C1488 ) C278_=_C1692( C278 C1692 ) C278_=_C1991( C278 C1991 ) C278_=_C2005( C278 C2005 ) \nC278_=_C2088( C278 C2088 ) C278_=_C2516( C278 C2516 ) C278_=_C2999( C278 C2999 ) C278_=_C3095( C278 C3095 ) C278_=_C3125( C278 C3125 ) C278_=_C3242( C278 C3242 ) \nC278_=_C3520( C278 C3520 ) C278_=_C3542( C278 C3542 ) C278_=_C3681( C278 C3681 ) C278_=_C3841( C278 C3841 ) C278_=_C4031( C278 C4031 ) C278_=_C4115( C278 C4115 ) \nC294_=_C326( C294 C326 ) C294_=_C382( C294 C382 ) C294_=_C968( C294 C968 ) C294_=_C1419( C294 C1419 ) C294_=_C1488( C294 C1488 ) C294_=_C1692( C294 C1692 ) \nC294_=_C1991( C294 C1991 ) C294_=_C2005( C294 C2005 ) C294_=_C2088( C294 C2088 ) C294_=_C2516( C294 C2516 ) C294_=_C2999( C294 C2999 ) C294_=_C3095( C294 C3095 ) \nC294_=_C3125( C294 C3125 ) C294_=_C3242( C294 C3242 ) C294_=_C3520( C294 C3520 ) C294_=_C3542( C294 C3542 ) C294_=_C3681( C294 C3681 ) C294_=_C3841( C294 C3841 ) \nC294_=_C4031( C294 C4031 ) C294_=_C4115( C294 C4115 ) C305_=_C308( C305 C308 ) C305_=_C331( C305 C331 ) C305_=_C475( C305 C475 ) C305_=_C2030( C305 C2030 ) \nC305_=_C2398( C305 C2398 ) C305_=_C2521( C305 C2521 ) C305_=_C2561( C305 C2561 ) C305_=_C3059( C305 C3059 ) C305_=_C3060( C305 C3060 ) C305_=_C3061( C305 C3061 ) \nC305_=_C3062( C305 C3062 ) C305_=_C3063( C305 C3063 ) C305_=_C3064( C305 C3064 ) C305_=_C3065( C305 C3065 ) C305_=_C3066( C305 C3066 ) C305_=_C3067( C305 C3067 ) \nC305_=_C3068( C305</w:t>
      </w:r>
    </w:p>
    <w:p>
      <w:pPr>
        <w:pStyle w:val="PreformattedText"/>
        <w:bidi w:val="0"/>
        <w:spacing w:before="0" w:after="0"/>
        <w:jc w:val="left"/>
        <w:rPr/>
      </w:pPr>
      <w:r>
        <w:rPr/>
        <w:t xml:space="preserve"> </w:t>
      </w:r>
      <w:r>
        <w:rPr/>
        <w:t>C3068 ) C305_=_C3070( C305 C3070 ) C305_=_C3071( C305 C3071 ) C305_=_C3072( C305 C3072 ) C305_=_C3073( C305 C3073 ) C305_=_C3074( C305 C3074 ) \nC308_=_C380( C308 C380 ) C308_=_C1130( C308 C1130 ) C308_=_C1713( C308 C1713 ) C308_=_C1737( C308 C1737 ) C308_=_C1870( C308 C1870 ) C308_=_C2198( C308 C2198 ) \nC308_=_C2394( C308 C2394 ) C308_=_C2423( C308 C2423 ) C308_=_C2477( C308 C2477 ) C308_=_C2737( C308 C2737 ) C308_=_C2799( C308 C2799 ) C308_=_C3177( C308 C3177 ) \nC308_=_C3451( C308 C3451 ) C308_=_C3723( C308 C3723 ) C308_=_C3899( C308 C3899 ) C308_=_C3922( C308 C3922 ) C308_=_C3983( C308 C3983 ) C308_=_C3997( C308 C3997 ) \nC308_=_C4094( C308 C4094 ) C308_=_C4095( C308 C4095 ) C308_=_C4096( C308 C4096 ) C326_=_C382( C326 C382 ) C326_=_C968( C326 C968 ) C326_=_C1419( C326 C1419 ) \nC326_=_C1488( C326 C1488 ) C326_=_C1692( C326 C1692 ) C326_=_C1991( C326 C1991 ) C326_=_C2005( C326 C2005 ) C326_=_C2088( C326 C2088 ) C326_=_C2516( C326 C2516 ) \nC326_=_C2999( C326 C2999 ) C326_=_C3095( C326 C3095 ) C326_=_C3125( C326 C3125 ) C326_=_C3242( C326 C3242 ) C326_=_C3520( C326 C3520 ) C326_=_C3542( C326 C3542 ) \nC326_=_C3681( C326 C3681 ) C326_=_C3841( C326 C3841 ) C326_=_C4031( C326 C4031 ) C326_=_C4115( C326 C4115 ) C331_=_C475( C331 C475 ) C331_=_C2030( C331 C2030 ) \nC331_=_C2398( C331 C2398 ) C331_=_C2521( C331 C2521 ) C331_=_C2561( C331 C2561 ) C331_=_C3059( C331 C3059 ) C331_=_C3060( C331 C3060 ) C331_=_C3061( C331 C3061 ) \nC331_=_C3062( C331 C3062 ) C331_=_C3063( C331 C3063 ) C331_=_C3064( C331 C3064 ) C331_=_C3065( C331 C3065 ) C331_=_C3066( C331 C3066 ) C331_=_C3067( C331 C3067 ) \nC331_=_C3068( C331 C3068 ) C331_=_C3070( C331 C3070 ) C331_=_C3071( C331 C3071 ) C331_=_C3072( C331 C3072 ) C331_=_C3073( C331 C3073 ) C331_=_C3074( C331 C3074 ) \nC371_=_C372( C371 C372 ) C371_=_C380( C371 C380 ) C371_=_C382( C371 C382 ) C371_=_C528( C371 C528 ) C371_=_C1104( C371 C1104 ) C371_=_C1387( C371 C1387 ) \nC371_=_C1410( C371 C1410 ) C371_=_C1426( C371 C1426 ) C371_=_C1478( C371 C1478 ) C371_=_C1498( C371 C1498 ) C371_=_C1681( C371 C1681 ) C371_=_C1837( C371 C1837 ) \nC371_=_C1978( C371 C1978 ) C371_=_C2000( C371 C2000 ) C371_=_C2624( C371 C2624 ) C371_=_C2692( C371 C2692 ) C371_=_C2722( C371 C2722 ) C371_=_C2932( C371 C2932 ) \nC371_=_C2990( C371 C2990 ) C371_=_C3075( C371 C3075 ) C371_=_C3076( C371 C3076 ) C371_=_C3079( C371 C3079 ) C371_=_C3081( C371 C3081 ) C371_=_C3082( C371 C3082 ) \nC371_=_C3083( C371 C3083 ) C371_=_C3085( C371 C3085 ) C372_=_C380( C372 C380 ) C372_=_C382( C372 C382 ) C372_=_C1699( C372 C1699 ) C372_=_C1727( C372 C1727 ) \nC372_=_C1766( C372 C1766 ) C372_=_C1856( C372 C1856 ) C372_=_C2073( C372 C2073 ) C372_=_C2189( C372 C2189 ) C372_=_C2379( C372 C2379 ) C372_=_C2498( C372 C2498 ) \nC372_=_C2723( C372 C2723 ) C372_=_C2791( C372 C2791 ) C372_=_C3111( C372 C3111 ) C372_=_C3112( C372 C3112 ) C372_=_C3113( C372 C3113 ) C372_=_C3114( C372 C3114 ) \nC372_=_C3115( C372 C3115 ) C372_=_C3116( C372 C3116 ) C372_=_C3117( C372 C3117 ) C372_=_C3118( C372 C3118 ) C372_=_C3119( C372 C3119 ) C372_=_C3120( C372 C3120 ) \nC372_=_C3121( C372 C3121 ) C372_=_C3122( C372 C3122 ) C372_=_C3124( C372 C3124 ) C372_=_C3125( C372 C3125 ) C372_=_C3126( C372 C3126 ) C380_=_C382( C380 C382 ) \nC380_=_C1130( C380 C1130 ) C380_=_C1713( C380 C1713 ) C380_=_C1737( C380 C1737 ) C380_=_C1870( C380 C1870 ) C380_=_C2198( C380 C2198 ) C380_=_C2394( C380 C2394 ) \nC380_=_C2423( C380 C2423 ) C380_=_C2477( C380 C2477 ) C380_=_C2737( C380 C2737 ) C380_=_C2799( C380 C2799 ) C380_=_C3177( C380 C3177 ) C380_=_C3451( C380 C3451 ) \nC380_=_C3723( C380 C3723 ) C380_=_C3899( C380 C3899 ) C380_=_C3922( C380 C3922 ) C380_=_C3983( C380 C3983 ) C380_=_C3997( C380 C3997 ) C380_=_C4094( C380 C4094 ) \nC380_=_C4095( C380 C4095 ) C380_=_C4096( C380 C4096 ) C382_=_C968( C382 C968 ) C382_=_C1419( C382 C1419 ) C382_=_C1488( C382 C1488 ) C382_=_C1692( C382 C1692 ) \nC382_=_C1991( C382 C1991 ) C382_=_C2005( C382 C2005 ) C382_=_C2088( C382 C2088 ) C382_=_C2516( C382 C2516 ) C382_=_C2999( C382 C2999 ) C382_=_C3095( C382 C3095 ) \nC382_=_C3125( C382 C3125 ) C382_=_C3242( C382 C3242 ) C382_=_C3520( C382 C3520 ) C382_=_C3542( C382 C3542 ) C382_=_C3681( C382 C3681 ) C382_=_C3841( C382 C3841 ) \nC382_=_C4031( C382 C4031 ) C382_=_C4115( C382 C4115 ) C400_=_C863( C400 C863 ) C400_=_C1309( C400 C1309 ) C400_=_C1523( C400 C1523 ) C400_=_C1549( C400 C1549 ) \nC400_=_C1655( C400 C1655 ) C400_=_C1720( C400 C1720 ) C400_=_C1807( C400 C1807 ) C400_=_C2219( C400 C2219 ) C400_=_C2329( C400 C2329 ) C400_=_C2330( C400 C2330 ) \nC400_=_C2331( C400 C2331 ) C400_=_C2332( C400 C2332 ) C400_=_C2334( C400 C2334 ) C400_=_C2336( C400 C2336 ) C400_=_C2337( C400 C2337 ) C400_=_C2338( C400 C2338 ) \nC400_=_C2339( C400 C2339 ) C400_=_C2340( C400 C2340 ) C400_=_C2341( C400 C2341 ) C400_=_C2342( C400 C2342 ) C400_=_C2343( C400 C2343 ) C400_=_C2344( C400 C2344 ) \nC400_=_C2345( C400 C2345 ) C400_=_C2346( C400 C2346 ) C400_=_C2348( C400 C2348 ) C400_=_C2349( C400 C2349 ) C417_=_C435( C417 C435 ) C417_=_C883( C417 C883 ) \nC417_=_C1207( C417 C1207 ) C417_=_C1919( C417 C1919 ) C417_=_C2108( C417 C2108 ) C417_=_C2109( C417 C2109 ) C417_=_C2110( C417 C2110 ) C417_=_C2112( C417 C2112 ) \nC417_=_C2115( C417 C2115 ) C417_=_C2116( C417 C2116 ) C417_=_C2117( C417 C2117 ) C417_=_C2118( C417 C2118 ) C417_=_C2119( C417 C2119 ) C417_=_C2120( C417 C2120 ) \nC417_=_C2121( C417 C2121 ) C417_=_C2122( C417 C2122 ) C417_=_C2123( C417 C2123 ) C417_=_C2124( C417 C2124 ) C417_=_C2125( C417 C2125 ) C417_=_C2127( C417 C2127 ) \nC417_=_C2128( C417 C2128 ) C417_=_C2129( C417 C2129 ) C417_=_C2130( C417 C2130 ) C417_=_C2131( C417 C2131 ) C435_=_C801( C435 C801 ) C435_=_C1044( C435 C1044 ) \nC435_=_C1758( C435 C1758 ) C435_=_C1987( C435 C1987 ) C435_=_C2150( C435 C2150 ) C435_=_C2440( C435 C2440 ) C435_=_C2573( C435 C2573 ) C435_=_C3176( C435 C3176 ) \nC435_=_C3516( C435 C3516 ) C435_=_C3809( C435 C3809 ) C435_=_C3881( C435 C3881 ) C435_=_C3958( C435 C3958 ) C435_=_C3972( C435 C3972 ) C435_=_C4018( C435 C4018 ) \nC435_=_C4033( C435 C4033 ) C435_=_C4043( C435 C4043 ) C435_=_C4057( C435 C4057 ) C435_=_C4058( C435 C4058 ) C435_=_C4059( C435 C4059 ) C435_=_C4060( C435 C4060 ) \nC435_=_C4061( C435 C4061 ) C435_=_C4062( C435 C4062 ) C435_=_C4063( C435 C4063 ) C475_=_C2030( C475 C2030 ) C475_=_C2398( C475 C2398 ) C475_=_C2521( C475 C2521 ) \nC475_=_C2561( C475 C2561 ) C475_=_C3059( C475 C3059 ) C475_=_C3060( C475 C3060 ) C475_=_C3061( C475 C3061 ) C475_=_C3062( C475 C3062 ) C475_=_C3063( C475 C3063 ) \nC475_=_C3064( C475 C3064 ) C475_=_C3065( C475 C3065 ) C475_=_C3066( C475 C3066 ) C475_=_C3067( C475 C3067 ) C475_=_C3068( C475 C3068 ) C475_=_C3070( C475 C3070 ) \nC475_=_C3071( C475 C3071 ) C475_=_C3072( C475 C3072 ) C475_=_C3073( C475 C3073 ) C475_=_C3074( C475 C3074 ) C523_=_C527( C523 C527 ) C523_=_C528( C523 C528 ) \nC523_=_C533( C523 C533 ) C523_=_C535( C523 C535 ) C523_=_C539( C523 C539 ) C523_=_C600( C523 C600 ) C523_=_C1423( C523 C1423 ) C523_=_C1524( C523 C1524 ) \nC523_=_C1763( C523 C1763 ) C523_=_C2559( C523 C2559 ) C523_=_C2620( C523 C2620 ) C523_=_C2622( C523 C2622 ) C523_=_C2624( C523 C2624 ) C523_=_C2625( C523 C2625 ) \nC523_=_C2626( C523 C2626 ) C523_=_C2627( C523 C2627 ) C523_=_C2628( C523 C2628 ) C523_=_C2629( C523 C2629 ) C523_=_C2630( C523 C2630 ) C523_=_C2631( C523 C2631 ) \nC523_=_C2632( C523 C2632 ) C523_=_C2633( C523 C2633 ) C523_=_C2634( C523 C2634 ) C523_=_C2635( C523 C2635 ) C523_=_C2636( C523 C2636 ) C523_=_C2638( C523 C2638 ) \nC523_=_C2639( C523 C2639 ) C523_=_C2640( C523 C2640 ) C523_=_C2641( C523 C2641 ) C523_=_C2642( C523 C2642 ) C527_=_C528( C527 C528 ) C527_=_C533( C527 C533 ) \nC527_=_C535( C527 C535 ) C527_=_C539( C527 C539 ) C527_=_C815( C527 C815 ) C527_=_C839( C527 C839 ) C527_=_C978( C527 C978 ) C527_=_C1004( C527 C1004 ) \nC527_=_C1076( C527 C1076 ) C527_=_C1425( C527 C1425 ) C527_=_C1572( C527 C1572 ) C527_=_C1726( C527 C1726 ) C527_=_C2622( C527 C2622 ) C527_=_C2721( C527 C2721 ) \nC527_=_C2822( C527 C2822 ) C527_=_C2962( C527 C2962 ) C527_=_C2963( C527 C2963 ) C527_=_C2964( C527 C2964 ) C527_=_C2965( C527 C2965 ) C527_=_C2966( C527 C2966 ) \nC527_=_C2967( C527 C2967 ) C527_=_C2968( C527 C2968 ) C527_=_C2969( C527 C2969 ) C527_=_C2971( C527 C2971 ) C527_=_C2974( C527 C2974 ) C528_=_C533( C528 C533 ) \nC528_=_C535( C528 C535 ) C528_=_C539( C528 C539 ) C528_=_C1104( C528 C1104 ) C528_=_C1387( C528 C1387 ) C528_=_C1410( C528 C1410 ) C528_=_C1426( C528 C1426 ) \nC528_=_C1478( C528 C1478 ) C528_=_C1498( C528 C1498 ) C528_=_C1681( C528 C1681 ) C528_=_C1837( C528 C1837 ) C528_=_C1978( C528 C1978 ) C528_=_C2000( C528 C2000 ) \nC528_=_C2624( C528 C2624 ) C528_=_C2692( C528 C2692 ) C528_=_C2722( C528 C2722 ) C528_=_C2932( C528 C2932 ) C528_=_C2990( C528 C2990 ) C528_=_C3075( C528 C3075 ) \nC528_=_C3076( C528 C3076 ) C528_=_C3079( C528 C3079 ) C528_=_C3081( C528 C3081 ) C528_=_C3082( C528 C3082 ) C528_=_C3083( C528 C3083 ) C528_=_C3085( C528 C3085 ) \nC533_=_C535( C533 C535 ) C533_=_C539( C533 C539 ) C533_=_C631( C533 C631 ) C533_=_C919( C533 C919 ) C533_=_C1433( C533 C1433 ) C533_=_C2144( C533 C2144 ) \nC533_=_C2254( C533 C2254 ) C533_=_C2588( C533 C2588 ) C533_=_C2628( C533 C2628 ) C533_=_C2728( C533 C2728 ) C533_=_C2749( C533 C2749 ) C533_=_C2845( C533 C2845 ) \nC533_=_C3088( C533 C3088 ) C533_=_C3103( C533 C3103 ) C533_=_C3208( C533 C3208 ) C533_=_C3221( C533 C3221 ) C533_=_C3382( C533 C3382 ) C533_=_C3682( C533 C3682 ) \nC533_=_C3693( C533 C3693 ) C533_=_C3694( C533 C3694 ) C533_=_C3696( C533 C3696 ) C533_=_C3697( C533 C3697 ) C533_=_C3699( C533 C3699 ) C533_=_C3700( C533 C3700 ) \nC533_=_C3701( C533 C3701 ) C535_=_C539( C535 C539 ) C535_=_C848( C535 C848 ) C535_=_C1173( C535 C1173 ) C535_=_C1435( C535 C1435 ) C535_=_C1667( C535 C1667 ) \nC535_=_C1823( C535 C1823 ) C535_=_C1933( C535 C1933 ) C535_=_C1954( C535 C1954 ) C535_=_C2435( C535 C2435 ) C535_=_C2468( C535 C2468 ) C535_=_C2630( C535 C2630</w:t>
      </w:r>
    </w:p>
    <w:p>
      <w:pPr>
        <w:pStyle w:val="PreformattedText"/>
        <w:bidi w:val="0"/>
        <w:spacing w:before="0" w:after="0"/>
        <w:jc w:val="left"/>
        <w:rPr/>
      </w:pPr>
      <w:r>
        <w:rPr/>
        <w:t xml:space="preserve"> </w:t>
      </w:r>
      <w:r>
        <w:rPr/>
        <w:t>) \nC535_=_C2730( C535 C2730 ) C535_=_C2780( C535 C2780 ) C535_=_C2901( C535 C2901 ) C535_=_C3224( C535 C3224 ) C535_=_C3324( C535 C3324 ) C535_=_C3536( C535 C3536 ) \nC535_=_C3651( C535 C3651 ) C535_=_C3685( C535 C3685 ) C535_=_C3759( C535 C3759 ) C535_=_C3830( C535 C3830 ) C535_=_C3831( C535 C3831 ) C535_=_C3833( C535 C3833 ) \nC535_=_C3834( C535 C3834 ) C539_=_C1276( C539 C1276 ) C539_=_C1439( C539 C1439 ) C539_=_C2087( C539 C2087 ) C539_=_C2514( C539 C2514 ) C539_=_C2635( C539 C2635 ) \nC539_=_C2735( C539 C2735 ) C539_=_C3013( C539 C3013 ) C539_=_C3122( C539 C3122 ) C539_=_C3241( C539 C3241 ) C539_=_C3449( C539 C3449 ) C539_=_C3515( C539 C3515 ) \nC539_=_C3541( C539 C3541 ) C539_=_C3678( C539 C3678 ) C539_=_C3689( C539 C3689 ) C539_=_C3839( C539 C3839 ) C539_=_C3860( C539 C3860 ) C539_=_C3875( C539 C3875 ) \nC539_=_C3921( C539 C3921 ) C539_=_C3980( C539 C3980 ) C539_=_C4023( C539 C4023 ) C539_=_C4050( C539 C4050 ) C539_=_C4051( C539 C4051 ) C539_=_C4052( C539 C4052 ) \nC557_=_C1725( C557 C1725 ) C557_=_C1879( C557 C1879 ) C557_=_C2137( C557 C2137 ) C557_=_C2244( C557 C2244 ) C557_=_C2378( C557 C2378 ) C557_=_C2560( C557 C2560 ) \nC557_=_C2703( C557 C2703 ) C557_=_C2720( C557 C2720 ) C557_=_C2912( C557 C2912 ) C557_=_C2915( C557 C2915 ) C557_=_C2916( C557 C2916 ) C557_=_C2917( C557 C2917 ) \nC557_=_C2918( C557 C2918 ) C557_=_C2919( C557 C2919 ) C557_=_C2920( C557 C2920 ) C557_=_C2921( C557 C2921 ) C557_=_C2922( C557 C2922 ) C557_=_C2924( C557 C2924 ) \nC557_=_C2926( C557 C2926 ) C557_=_C2927( C557 C2927 ) C557_=_C2928( C557 C2928 ) C557_=_C2929( C557 C2929 ) C596_=_C600( C596 C600 ) C596_=_C725( C596 C725 ) \nC596_=_C1233( C596 C1233 ) C596_=_C1515( C596 C1515 ) C596_=_C1760( C596 C1760 ) C596_=_C1761( C596 C1761 ) C596_=_C1762( C596 C1762 ) C596_=_C1763( C596 C1763 ) \nC596_=_C1764( C596 C1764 ) C596_=_C1765( C596 C1765 ) C596_=_C1766( C596 C1766 ) C596_=_C1767( C596 C1767 ) C596_=_C1768( C596 C1768 ) C596_=_C1769( C596 C1769 ) \nC596_=_C1770( C596 C1770 ) C596_=_C1771( C596 C1771 ) C596_=_C1772( C596 C1772 ) C596_=_C1773( C596 C1773 ) C596_=_C1774( C596 C1774 ) C596_=_C1775( C596 C1775 ) \nC596_=_C1776( C596 C1776 ) C596_=_C1777( C596 C1777 ) C596_=_C1778( C596 C1778 ) C596_=_C1779( C596 C1779 ) C596_=_C1780( C596 C1780 ) C596_=_C1782( C596 C1782 ) \nC596_=_C1783( C596 C1783 ) C596_=_C1785( C596 C1785 ) C600_=_C1423( C600 C1423 ) C600_=_C1524( C600 C1524 ) C600_=_C1763( C600 C1763 ) C600_=_C2559( C600 C2559 ) \nC600_=_C2620( C600 C2620 ) C600_=_C2622( C600 C2622 ) C600_=_C2624( C600 C2624 ) C600_=_C2625( C600 C2625 ) C600_=_C2626( C600 C2626 ) C600_=_C2627( C600 C2627 ) \nC600_=_C2628( C600 C2628 ) C600_=_C2629( C600 C2629 ) C600_=_C2630( C600 C2630 ) C600_=_C2631( C600 C2631 ) C600_=_C2632( C600 C2632 ) C600_=_C2633( C600 C2633 ) \nC600_=_C2634( C600 C2634 ) C600_=_C2635( C600 C2635 ) C600_=_C2636( C600 C2636 ) C600_=_C2638( C600 C2638 ) C600_=_C2639( C600 C2639 ) C600_=_C2640( C600 C2640 ) \nC600_=_C2641( C600 C2641 ) C600_=_C2642( C600 C2642 ) C625_=_C631( C625 C631 ) C625_=_C913( C625 C913 ) C625_=_C1005( C625 C1005 ) C625_=_C1313( C625 C1313 ) \nC625_=_C1595( C625 C1595 ) C625_=_C1660( C625 C1660 ) C625_=_C1925( C625 C1925 ) C625_=_C1948( C625 C1948 ) C625_=_C2095( C625 C2095 ) C625_=_C2221( C625 C2221 ) \nC625_=_C2245( C625 C2245 ) C625_=_C2464( C625 C2464 ) C625_=_C2580( C625 C2580 ) C625_=_C2895( C625 C2895 ) C625_=_C2975( C625 C2975 ) C625_=_C2976( C625 C2976 ) \nC625_=_C2977( C625 C2977 ) C625_=_C2978( C625 C2978 ) C625_=_C2979( C625 C2979 ) C625_=_C2980( C625 C2980 ) C625_=_C2983( C625 C2983 ) C625_=_C2984( C625 C2984 ) \nC625_=_C2985( C625 C2985 ) C625_=_C2986( C625 C2986 ) C625_=_C2987( C625 C2987 ) C625_=_C2988( C625 C2988 ) C625_=_C2989( C625 C2989 ) C631_=_C919( C631 C919 ) \nC631_=_C1433( C631 C1433 ) C631_=_C2144( C631 C2144 ) C631_=_C2254( C631 C2254 ) C631_=_C2588( C631 C2588 ) C631_=_C2628( C631 C2628 ) C631_=_C2728( C631 C2728 ) \nC631_=_C2749( C631 C2749 ) C631_=_C2845( C631 C2845 ) C631_=_C3088( C631 C3088 ) C631_=_C3103( C631 C3103 ) C631_=_C3208( C631 C3208 ) C631_=_C3221( C631 C3221 ) \nC631_=_C3382( C631 C3382 ) C631_=_C3682( C631 C3682 ) C631_=_C3693( C631 C3693 ) C631_=_C3694( C631 C3694 ) C631_=_C3696( C631 C3696 ) C631_=_C3697( C631 C3697 ) \nC631_=_C3699( C631 C3699 ) C631_=_C3700( C631 C3700 ) C631_=_C3701( C631 C3701 ) C725_=_C1233( C725 C1233 ) C725_=_C1515( C725 C1515 ) C725_=_C1760( C725 C1760 ) \nC725_=_C1761( C725 C1761 ) C725_=_C1762( C725 C1762 ) C725_=_C1763( C725 C1763 ) C725_=_C1764( C725 C1764 ) C725_=_C1765( C725 C1765 ) C725_=_C1766( C725 C1766 ) \nC725_=_C1767( C725 C1767 ) C725_=_C1768( C725 C1768 ) C725_=_C1769( C725 C1769 ) C725_=_C1770( C725 C1770 ) C725_=_C1771( C725 C1771 ) C725_=_C1772( C725 C1772 ) \nC725_=_C1773( C725 C1773 ) C725_=_C1774( C725 C1774 ) C725_=_C1775( C725 C1775 ) C725_=_C1776( C725 C1776 ) C725_=_C1777( C725 C1777 ) C725_=_C1778( C725 C1778 ) \nC725_=_C1779( C725 C1779 ) C725_=_C1780( C725 C1780 ) C725_=_C1782( C725 C1782 ) C725_=_C1783( C725 C1783 ) C725_=_C1785( C725 C1785 ) C801_=_C1044( C801 C1044 ) \nC801_=_C1758( C801 C1758 ) C801_=_C1987( C801 C1987 ) C801_=_C2150( C801 C2150 ) C801_=_C2440( C801 C2440 ) C801_=_C2573( C801 C2573 ) C801_=_C3176( C801 C3176 ) \nC801_=_C3516( C801 C3516 ) C801_=_C3809( C801 C3809 ) C801_=_C3881( C801 C3881 ) C801_=_C3958( C801 C3958 ) C801_=_C3972( C801 C3972 ) C801_=_C4018( C801 C4018 ) \nC801_=_C4033( C801 C4033 ) C801_=_C4043( C801 C4043 ) C801_=_C4057( C801 C4057 ) C801_=_C4058( C801 C4058 ) C801_=_C4059( C801 C4059 ) C801_=_C4060( C801 C4060 ) \nC801_=_C4061( C801 C4061 ) C801_=_C4062( C801 C4062 ) C801_=_C4063( C801 C4063 ) C815_=_C839( C815 C839 ) C815_=_C978( C815 C978 ) C815_=_C1004( C815 C1004 ) \nC815_=_C1076( C815 C1076 ) C815_=_C1425( C815 C1425 ) C815_=_C1572( C815 C1572 ) C815_=_C1726( C815 C1726 ) C815_=_C2622( C815 C2622 ) C815_=_C2721( C815 C2721 ) \nC815_=_C2822( C815 C2822 ) C815_=_C2962( C815 C2962 ) C815_=_C2963( C815 C2963 ) C815_=_C2964( C815 C2964 ) C815_=_C2965( C815 C2965 ) C815_=_C2966( C815 C2966 ) \nC815_=_C2967( C815 C2967 ) C815_=_C2968( C815 C2968 ) C815_=_C2969( C815 C2969 ) C815_=_C2971( C815 C2971 ) C815_=_C2974( C815 C2974 ) C839_=_C848( C839 C848 ) \nC839_=_C978( C839 C978 ) C839_=_C1004( C839 C1004 ) C839_=_C1076( C839 C1076 ) C839_=_C1425( C839 C1425 ) C839_=_C1572( C839 C1572 ) C839_=_C1726( C839 C1726 ) \nC839_=_C2622( C839 C2622 ) C839_=_C2721( C839 C2721 ) C839_=_C2822( C839 C2822 ) C839_=_C2962( C839 C2962 ) C839_=_C2963( C839 C2963 ) C839_=_C2964( C839 C2964 ) \nC839_=_C2965( C839 C2965 ) C839_=_C2966( C839 C2966 ) C839_=_C2967( C839 C2967 ) C839_=_C2968( C839 C2968 ) C839_=_C2969( C839 C2969 ) C839_=_C2971( C839 C2971 ) \nC839_=_C2974( C839 C2974 ) C848_=_C1173( C848 C1173 ) C848_=_C1435( C848 C1435 ) C848_=_C1667( C848 C1667 ) C848_=_C1823( C848 C1823 ) C848_=_C1933( C848 C1933 ) \nC848_=_C1954( C848 C1954 ) C848_=_C2435( C848 C2435 ) C848_=_C2468( C848 C2468 ) C848_=_C2630( C848 C2630 ) C848_=_C2730( C848 C2730 ) C848_=_C2780( C848 C2780 ) \nC848_=_C2901( C848 C2901 ) C848_=_C3224( C848 C3224 ) C848_=_C3324( C848 C3324 ) C848_=_C3536( C848 C3536 ) C848_=_C3651( C848 C3651 ) C848_=_C3685( C848 C3685 ) \nC848_=_C3759( C848 C3759 ) C848_=_C3830( C848 C3830 ) C848_=_C3831( C848 C3831 ) C848_=_C3833( C848 C3833 ) C848_=_C3834( C848 C3834 ) C863_=_C1309( C863 C1309 ) \nC863_=_C1523( C863 C1523 ) C863_=_C1549( C863 C1549 ) C863_=_C1655( C863 C1655 ) C863_=_C1720( C863 C1720 ) C863_=_C1807( C863 C1807 ) C863_=_C2219( C863 C2219 ) \nC863_=_C2329( C863 C2329 ) C863_=_C2330( C863 C2330 ) C863_=_C2331( C863 C2331 ) C863_=_C2332( C863 C2332 ) C863_=_C2334( C863 C2334 ) C863_=_C2336( C863 C2336 ) \nC863_=_C2337( C863 C2337 ) C863_=_C2338( C863 C2338 ) C863_=_C2339( C863 C2339 ) C863_=_C2340( C863 C2340 ) C863_=_C2341( C863 C2341 ) C863_=_C2342( C863 C2342 ) \nC863_=_C2343( C863 C2343 ) C863_=_C2344( C863 C2344 ) C863_=_C2345( C863 C2345 ) C863_=_C2346( C863 C2346 ) C863_=_C2348( C863 C2348 ) C863_=_C2349( C863 C2349 ) \nC883_=_C1207( C883 C1207 ) C883_=_C1919( C883 C1919 ) C883_=_C2108( C883 C2108 ) C883_=_C2109( C883 C2109 ) C883_=_C2110( C883 C2110 ) C883_=_C2112( C883 C2112 ) \nC883_=_C2115( C883 C2115 ) C883_=_C2116( C883 C2116 ) C883_=_C2117( C883 C2117 ) C883_=_C2118( C883 C2118 ) C883_=_C2119( C883 C2119 ) C883_=_C2120( C883 C2120 ) \nC883_=_C2121( C883 C2121 ) C883_=_C2122( C883 C2122 ) C883_=_C2123( C883 C2123 ) C883_=_C2124( C883 C2124 ) C883_=_C2125( C883 C2125 ) C883_=_C2127( C883 C2127 ) \nC883_=_C2128( C883 C2128 ) C883_=_C2129( C883 C2129 ) C883_=_C2130( C883 C2130 ) C883_=_C2131( C883 C2131 ) C913_=_C919( C913 C919 ) C913_=_C1005( C913 C1005 ) \nC913_=_C1313( C913 C1313 ) C913_=_C1595( C913 C1595 ) C913_=_C1660( C913 C1660 ) C913_=_C1925( C913 C1925 ) C913_=_C1948( C913 C1948 ) C913_=_C2095( C913 C2095 ) \nC913_=_C2221( C913 C2221 ) C913_=_C2245( C913 C2245 ) C913_=_C2464( C913 C2464 ) C913_=_C2580( C913 C2580 ) C913_=_C2895( C913 C2895 ) C913_=_C2975( C913 C2975 ) \nC913_=_C2976( C913 C2976 ) C913_=_C2977( C913 C2977 ) C913_=_C2978( C913 C2978 ) C913_=_C2979( C913 C2979 ) C913_=_C2980( C913 C2980 ) C913_=_C2983( C913 C2983 ) \nC913_=_C2984( C913 C2984 ) C913_=_C2985( C913 C2985 ) C913_=_C2986( C913 C2986 ) C913_=_C2987( C913 C2987 ) C913_=_C2988( C913 C2988 ) C913_=_C2989( C913 C2989 ) \nC919_=_C1433( C919 C1433 ) C919_=_C2144( C919 C2144 ) C919_=_C2254( C919 C2254 ) C919_=_C2588( C919 C2588 ) C919_=_C2628( C919 C2628 ) C919_=_C2728( C919 C2728 ) \nC919_=_C2749( C919 C2749 ) C919_=_C2845( C919 C2845 ) C919_=_C3088( C919 C3088 ) C919_=_C3103( C919 C3103 ) C919_=_C3208( C919 C3208 ) C919_=_C3221( C919 C3221 ) \nC919_=_C3382( C919 C3382 ) C919_=_C3682( C919 C3682 ) C919_=_C3693( C919 C3693 ) C919_=_C3694( C919 C3694 ) C919_=_C3696( C919 C3696 ) C919_=_C3697( C919 C3697 ) \nC919_=_C3699( C919 C3699 ) C919_=_C3700( C919 C3700 ) C919_=_C3701( C919 C3701</w:t>
      </w:r>
    </w:p>
    <w:p>
      <w:pPr>
        <w:pStyle w:val="PreformattedText"/>
        <w:bidi w:val="0"/>
        <w:spacing w:before="0" w:after="0"/>
        <w:jc w:val="left"/>
        <w:rPr/>
      </w:pPr>
      <w:r>
        <w:rPr/>
        <w:t xml:space="preserve"> </w:t>
      </w:r>
      <w:r>
        <w:rPr/>
        <w:t>) C968_=_C1419( C968 C1419 ) C968_=_C1488( C968 C1488 ) C968_=_C1692( C968 C1692 ) \nC968_=_C1991( C968 C1991 ) C968_=_C2005( C968 C2005 ) C968_=_C2088( C968 C2088 ) C968_=_C2516( C968 C2516 ) C968_=_C2999( C968 C2999 ) C968_=_C3095( C968 C3095 ) \nC968_=_C3125( C968 C3125 ) C968_=_C3242( C968 C3242 ) C968_=_C3520( C968 C3520 ) C968_=_C3542( C968 C3542 ) C968_=_C3681( C968 C3681 ) C968_=_C3841( C968 C3841 ) \nC968_=_C4031( C968 C4031 ) C968_=_C4115( C968 C4115 ) C978_=_C1004( C978 C1004 ) C978_=_C1076( C978 C1076 ) C978_=_C1425( C978 C1425 ) C978_=_C1572( C978 C1572 ) \nC978_=_C1726( C978 C1726 ) C978_=_C2622( C978 C2622 ) C978_=_C2721( C978 C2721 ) C978_=_C2822( C978 C2822 ) C978_=_C2962( C978 C2962 ) C978_=_C2963( C978 C2963 ) \nC978_=_C2964( C978 C2964 ) C978_=_C2965( C978 C2965 ) C978_=_C2966( C978 C2966 ) C978_=_C2967( C978 C2967 ) C978_=_C2968( C978 C2968 ) C978_=_C2969( C978 C2969 ) \nC978_=_C2971( C978 C2971 ) C978_=_C2974( C978 C2974 ) C1004_=_C1005( C1004 C1005 ) C1004_=_C1076( C1004 C1076 ) C1004_=_C1425( C1004 C1425 ) C1004_=_C1572( C1004 C1572 ) \nC1004_=_C1726( C1004 C1726 ) C1004_=_C2622( C1004 C2622 ) C1004_=_C2721( C1004 C2721 ) C1004_=_C2822( C1004 C2822 ) C1004_=_C2962( C1004 C2962 ) C1004_=_C2963( C1004 C2963 ) \nC1004_=_C2964( C1004 C2964 ) C1004_=_C2965( C1004 C2965 ) C1004_=_C2966( C1004 C2966 ) C1004_=_C2967( C1004 C2967 ) C1004_=_C2968( C1004 C2968 ) C1004_=_C2969( C1004 C2969 ) \nC1004_=_C2971( C1004 C2971 ) C1004_=_C2974( C1004 C2974 ) C1005_=_C1313( C1005 C1313 ) C1005_=_C1595( C1005 C1595 ) C1005_=_C1660( C1005 C1660 ) C1005_=_C1925( C1005 C1925 ) \nC1005_=_C1948( C1005 C1948 ) C1005_=_C2095( C1005 C2095 ) C1005_=_C2221( C1005 C2221 ) C1005_=_C2245( C1005 C2245 ) C1005_=_C2464( C1005 C2464 ) C1005_=_C2580( C1005 C2580 ) \nC1005_=_C2895( C1005 C2895 ) C1005_=_C2975( C1005 C2975 ) C1005_=_C2976( C1005 C2976 ) C1005_=_C2977( C1005 C2977 ) C1005_=_C2978( C1005 C2978 ) C1005_=_C2979( C1005 C2979 ) \nC1005_=_C2980( C1005 C2980 ) C1005_=_C2983( C1005 C2983 ) C1005_=_C2984( C1005 C2984 ) C1005_=_C2985( C1005 C2985 ) C1005_=_C2986( C1005 C2986 ) C1005_=_C2987( C1005 C2987 ) \nC1005_=_C2988( C1005 C2988 ) C1005_=_C2989( C1005 C2989 ) C1044_=_C1758( C1044 C1758 ) C1044_=_C1987( C1044 C1987 ) C1044_=_C2150( C1044 C2150 ) C1044_=_C2440( C1044 C2440 ) \nC1044_=_C2573( C1044 C2573 ) C1044_=_C3176( C1044 C3176 ) C1044_=_C3516( C1044 C3516 ) C1044_=_C3809( C1044 C3809 ) C1044_=_C3881( C1044 C3881 ) C1044_=_C3958( C1044 C3958 ) \nC1044_=_C3972( C1044 C3972 ) C1044_=_C4018( C1044 C4018 ) C1044_=_C4033( C1044 C4033 ) C1044_=_C4043( C1044 C4043 ) C1044_=_C4057( C1044 C4057 ) C1044_=_C4058( C1044 C4058 ) \nC1044_=_C4059( C1044 C4059 ) C1044_=_C4060( C1044 C4060 ) C1044_=_C4061( C1044 C4061 ) C1044_=_C4062( C1044 C4062 ) C1044_=_C4063( C1044 C4063 ) C1076_=_C1425( C1076 C1425 ) \nC1076_=_C1572( C1076 C1572 ) C1076_=_C1726( C1076 C1726 ) C1076_=_C2622( C1076 C2622 ) C1076_=_C2721( C1076 C2721 ) C1076_=_C2822( C1076 C2822 ) C1076_=_C2962( C1076 C2962 ) \nC1076_=_C2963( C1076 C2963 ) C1076_=_C2964( C1076 C2964 ) C1076_=_C2965( C1076 C2965 ) C1076_=_C2966( C1076 C2966 ) C1076_=_C2967( C1076 C2967 ) C1076_=_C2968( C1076 C2968 ) \nC1076_=_C2969( C1076 C2969 ) C1076_=_C2971( C1076 C2971 ) C1076_=_C2974( C1076 C2974 ) C1104_=_C1387( C1104 C1387 ) C1104_=_C1410( C1104 C1410 ) C1104_=_C1426( C1104 C1426 ) \nC1104_=_C1478( C1104 C1478 ) C1104_=_C1498( C1104 C1498 ) C1104_=_C1681( C1104 C1681 ) C1104_=_C1837( C1104 C1837 ) C1104_=_C1978( C1104 C1978 ) C1104_=_C2000( C1104 C2000 ) \nC1104_=_C2624( C1104 C2624 ) C1104_=_C2692( C1104 C2692 ) C1104_=_C2722( C1104 C2722 ) C1104_=_C2932( C1104 C2932 ) C1104_=_C2990( C1104 C2990 ) C1104_=_C3075( C1104 C3075 ) \nC1104_=_C3076( C1104 C3076 ) C1104_=_C3079( C1104 C3079 ) C1104_=_C3081( C1104 C3081 ) C1104_=_C3082( C1104 C3082 ) C1104_=_C3083( C1104 C3083 ) C1104_=_C3085( C1104 C3085 ) \nC1130_=_C1713( C1130 C1713 ) C1130_=_C1737( C1130 C1737 ) C1130_=_C1870( C1130 C1870 ) C1130_=_C2198( C1130 C2198 ) C1130_=_C2394( C1130 C2394 ) C1130_=_C2423( C1130 C2423 ) \nC1130_=_C2477( C1130 C2477 ) C1130_=_C2737( C1130 C2737 ) C1130_=_C2799( C1130 C2799 ) C1130_=_C3177( C1130 C3177 ) C1130_=_C3451( C1130 C3451 ) C1130_=_C3723( C1130 C3723 ) \nC1130_=_C3899( C1130 C3899 ) C1130_=_C3922( C1130 C3922 ) C1130_=_C3983( C1130 C3983 ) C1130_=_C3997( C1130 C3997 ) C1130_=_C4094( C1130 C4094 ) C1130_=_C4095( C1130 C4095 ) \nC1130_=_C4096( C1130 C4096 ) C1173_=_C1435( C1173 C1435 ) C1173_=_C1667( C1173 C1667 ) C1173_=_C1823( C1173 C1823 ) C1173_=_C1933( C1173 C1933 ) C1173_=_C1954( C1173 C1954 ) \nC1173_=_C2435( C1173 C2435 ) C1173_=_C2468( C1173 C2468 ) C1173_=_C2630( C1173 C2630 ) C1173_=_C2730( C1173 C2730 ) C1173_=_C2780( C1173 C2780 ) C1173_=_C2901( C1173 C2901 ) \nC1173_=_C3224( C1173 C3224 ) C1173_=_C3324( C1173 C3324 ) C1173_=_C3536( C1173 C3536 ) C1173_=_C3651( C1173 C3651 ) C1173_=_C3685( C1173 C3685 ) C1173_=_C3759( C1173 C3759 ) \nC1173_=_C3830( C1173 C3830 ) C1173_=_C3831( C1173 C3831 ) C1173_=_C3833( C1173 C3833 ) C1173_=_C3834( C1173 C3834 ) C1207_=_C1919( C1207 C1919 ) C1207_=_C2108( C1207 C2108 ) \nC1207_=_C2109( C1207 C2109 ) C1207_=_C2110( C1207 C2110 ) C1207_=_C2112( C1207 C2112 ) C1207_=_C2115( C1207 C2115 ) C1207_=_C2116( C1207 C2116 ) C1207_=_C2117( C1207 C2117 ) \nC1207_=_C2118( C1207 C2118 ) C1207_=_C2119( C1207 C2119 ) C1207_=_C2120( C1207 C2120 ) C1207_=_C2121( C1207 C2121 ) C1207_=_C2122( C1207 C2122 ) C1207_=_C2123( C1207 C2123 ) \nC1207_=_C2124( C1207 C2124 ) C1207_=_C2125( C1207 C2125 ) C1207_=_C2127( C1207 C2127 ) C1207_=_C2128( C1207 C2128 ) C1207_=_C2129( C1207 C2129 ) C1207_=_C2130( C1207 C2130 ) \nC1207_=_C2131( C1207 C2131 ) C1233_=_C1515( C1233 C1515 ) C1233_=_C1760( C1233 C1760 ) C1233_=_C1761( C1233 C1761 ) C1233_=_C1762( C1233 C1762 ) C1233_=_C1763( C1233 C1763 ) \nC1233_=_C1764( C1233 C1764 ) C1233_=_C1765( C1233 C1765 ) C1233_=_C1766( C1233 C1766 ) C1233_=_C1767( C1233 C1767 ) C1233_=_C1768( C1233 C1768 ) C1233_=_C1769( C1233 C1769 ) \nC1233_=_C1770( C1233 C1770 ) C1233_=_C1771( C1233 C1771 ) C1233_=_C1772( C1233 C1772 ) C1233_=_C1773( C1233 C1773 ) C1233_=_C1774( C1233 C1774 ) C1233_=_C1775( C1233 C1775 ) \nC1233_=_C1776( C1233 C1776 ) C1233_=_C1777( C1233 C1777 ) C1233_=_C1778( C1233 C1778 ) C1233_=_C1779( C1233 C1779 ) C1233_=_C1780( C1233 C1780 ) C1233_=_C1782( C1233 C1782 ) \nC1233_=_C1783( C1233 C1783 ) C1233_=_C1785( C1233 C1785 ) C1276_=_C1439( C1276 C1439 ) C1276_=_C2087( C1276 C2087 ) C1276_=_C2514( C1276 C2514 ) C1276_=_C2635( C1276 C2635 ) \nC1276_=_C2735( C1276 C2735 ) C1276_=_C3013( C1276 C3013 ) C1276_=_C3122( C1276 C3122 ) C1276_=_C3241( C1276 C3241 ) C1276_=_C3449( C1276 C3449 ) C1276_=_C3515( C1276 C3515 ) \nC1276_=_C3541( C1276 C3541 ) C1276_=_C3678( C1276 C3678 ) C1276_=_C3689( C1276 C3689 ) C1276_=_C3839( C1276 C3839 ) C1276_=_C3860( C1276 C3860 ) C1276_=_C3875( C1276 C3875 ) \nC1276_=_C3921( C1276 C3921 ) C1276_=_C3980( C1276 C3980 ) C1276_=_C4023( C1276 C4023 ) C1276_=_C4050( C1276 C4050 ) C1276_=_C4051( C1276 C4051 ) C1276_=_C4052( C1276 C4052 ) \nC1309_=_C1313( C1309 C1313 ) C1309_=_C1523( C1309 C1523 ) C1309_=_C1549( C1309 C1549 ) C1309_=_C1655( C1309 C1655 ) C1309_=_C1720( C1309 C1720 ) C1309_=_C1807( C1309 C1807 ) \nC1309_=_C2219( C1309 C2219 ) C1309_=_C2329( C1309 C2329 ) C1309_=_C2330( C1309 C2330 ) C1309_=_C2331( C1309 C2331 ) C1309_=_C2332( C1309 C2332 ) C1309_=_C2334( C1309 C2334 ) \nC1309_=_C2336( C1309 C2336 ) C1309_=_C2337( C1309 C2337 ) C1309_=_C2338( C1309 C2338 ) C1309_=_C2339( C1309 C2339 ) C1309_=_C2340( C1309 C2340 ) C1309_=_C2341( C1309 C2341 ) \nC1309_=_C2342( C1309 C2342 ) C1309_=_C2343( C1309 C2343 ) C1309_=_C2344( C1309 C2344 ) C1309_=_C2345( C1309 C2345 ) C1309_=_C2346( C1309 C2346 ) C1309_=_C2348( C1309 C2348 ) \nC1309_=_C2349( C1309 C2349 ) C1313_=_C1595( C1313 C1595 ) C1313_=_C1660( C1313 C1660 ) C1313_=_C1925( C1313 C1925 ) C1313_=_C1948( C1313 C1948 ) C1313_=_C2095( C1313 C2095 ) \nC1313_=_C2221( C1313 C2221 ) C1313_=_C2245( C1313 C2245 ) C1313_=_C2464( C1313 C2464 ) C1313_=_C2580( C1313 C2580 ) C1313_=_C2895( C1313 C2895 ) C1313_=_C2975( C1313 C2975 ) \nC1313_=_C2976( C1313 C2976 ) C1313_=_C2977( C1313 C2977 ) C1313_=_C2978( C1313 C2978 ) C1313_=_C2979( C1313 C2979 ) C1313_=_C2980( C1313 C2980 ) C1313_=_C2983( C1313 C2983 ) \nC1313_=_C2984( C1313 C2984 ) C1313_=_C2985( C1313 C2985 ) C1313_=_C2986( C1313 C2986 ) C1313_=_C2987( C1313 C2987 ) C1313_=_C2988( C1313 C2988 ) C1313_=_C2989( C1313 C2989 ) \nC1387_=_C1410( C1387 C1410 ) C1387_=_C1426( C1387 C1426 ) C1387_=_C1478( C1387 C1478 ) C1387_=_C1498( C1387 C1498 ) C1387_=_C1681( C1387 C1681 ) C1387_=_C1837( C1387 C1837 ) \nC1387_=_C1978( C1387 C1978 ) C1387_=_C2000( C1387 C2000 ) C1387_=_C2624( C1387 C2624 ) C1387_=_C2692( C1387 C2692 ) C1387_=_C2722( C1387 C2722 ) C1387_=_C2932( C1387 C2932 ) \nC1387_=_C2990( C1387 C2990 ) C1387_=_C3075( C1387 C3075 ) C1387_=_C3076( C1387 C3076 ) C1387_=_C3079( C1387 C3079 ) C1387_=_C3081( C1387 C3081 ) C1387_=_C3082( C1387 C3082 ) \nC1387_=_C3083( C1387 C3083 ) C1387_=_C3085( C1387 C3085 ) C1410_=_C1419( C1410 C1419 ) C1410_=_C1426( C1410 C1426 ) C1410_=_C1478( C1410 C1478 ) C1410_=_C1498( C1410 C1498 ) \nC1410_=_C1681( C1410 C1681 ) C1410_=_C1837( C1410 C1837 ) C1410_=_C1978( C1410 C1978 ) C1410_=_C2000( C1410 C2000 ) C1410_=_C2624( C1410 C2624 ) C1410_=_C2692( C1410 C2692 ) \nC1410_=_C2722( C1410 C2722 ) C1410_=_C2932( C1410 C2932 ) C1410_=_C2990( C1410 C2990 ) C1410_=_C3075( C1410 C3075 ) C1410_=_C3076( C1410 C3076 ) C1410_=_C3079( C1410 C3079 ) \nC1410_=_C3081( C1410 C3081 ) C1410_=_C3082( C1410 C3082 ) C1410_=_C3083( C1410 C3083 ) C1410_=_C3085( C1410 C3085 ) C1419_=_C1488( C1419 C1488 ) C1419_=_C1692( C1419 C1692 ) \nC1419_=_C1991( C1419 C1991 ) C1419_=_C2005( C1419 C2005 ) C1419_=_C2088( C1419 C2088 ) C1419_=_C2516( C1419 C2516 ) C1419_=_C2999( C1419 C2999 ) C1419_=_C3095( C1419 C3095 ) \nC1419_=_C3125( C1419 C3125</w:t>
      </w:r>
    </w:p>
    <w:p>
      <w:pPr>
        <w:pStyle w:val="PreformattedText"/>
        <w:bidi w:val="0"/>
        <w:spacing w:before="0" w:after="0"/>
        <w:jc w:val="left"/>
        <w:rPr/>
      </w:pPr>
      <w:r>
        <w:rPr/>
        <w:t xml:space="preserve"> </w:t>
      </w:r>
      <w:r>
        <w:rPr/>
        <w:t>) C1419_=_C3242( C1419 C3242 ) C1419_=_C3520( C1419 C3520 ) C1419_=_C3542( C1419 C3542 ) C1419_=_C3681( C1419 C3681 ) C1419_=_C3841( C1419 C3841 ) \nC1419_=_C4031( C1419 C4031 ) C1419_=_C4115( C1419 C4115 ) C1423_=_C1425( C1423 C1425 ) C1423_=_C1426( C1423 C1426 ) C1423_=_C1433( C1423 C1433 ) C1423_=_C1435( C1423 C1435 ) \nC1423_=_C1439( C1423 C1439 ) C1423_=_C1524( C1423 C1524 ) C1423_=_C1763( C1423 C1763 ) C1423_=_C2559( C1423 C2559 ) C1423_=_C2620( C1423 C2620 ) C1423_=_C2622( C1423 C2622 ) \nC1423_=_C2624( C1423 C2624 ) C1423_=_C2625( C1423 C2625 ) C1423_=_C2626( C1423 C2626 ) C1423_=_C2627( C1423 C2627 ) C1423_=_C2628( C1423 C2628 ) C1423_=_C2629( C1423 C2629 ) \nC1423_=_C2630( C1423 C2630 ) C1423_=_C2631( C1423 C2631 ) C1423_=_C2632( C1423 C2632 ) C1423_=_C2633( C1423 C2633 ) C1423_=_C2634( C1423 C2634 ) C1423_=_C2635( C1423 C2635 ) \nC1423_=_C2636( C1423 C2636 ) C1423_=_C2638( C1423 C2638 ) C1423_=_C2639( C1423 C2639 ) C1423_=_C2640( C1423 C2640 ) C1423_=_C2641( C1423 C2641 ) C1423_=_C2642( C1423 C2642 ) \nC1425_=_C1426( C1425 C1426 ) C1425_=_C1433( C1425 C1433 ) C1425_=_C1435( C1425 C1435 ) C1425_=_C1439( C1425 C1439 ) C1425_=_C1572( C1425 C1572 ) C1425_=_C1726( C1425 C1726 ) \nC1425_=_C2622( C1425 C2622 ) C1425_=_C2721( C1425 C2721 ) C1425_=_C2822( C1425 C2822 ) C1425_=_C2962( C1425 C2962 ) C1425_=_C2963( C1425 C2963 ) C1425_=_C2964( C1425 C2964 ) \nC1425_=_C2965( C1425 C2965 ) C1425_=_C2966( C1425 C2966 ) C1425_=_C2967( C1425 C2967 ) C1425_=_C2968( C1425 C2968 ) C1425_=_C2969( C1425 C2969 ) C1425_=_C2971( C1425 C2971 ) \nC1425_=_C2974( C1425 C2974 ) C1426_=_C1433( C1426 C1433 ) C1426_=_C1435( C1426 C1435 ) C1426_=_C1439( C1426 C1439 ) C1426_=_C1478( C1426 C1478 ) C1426_=_C1498( C1426 C1498 ) \nC1426_=_C1681( C1426 C1681 ) C1426_=_C1837( C1426 C1837 ) C1426_=_C1978( C1426 C1978 ) C1426_=_C2000( C1426 C2000 ) C1426_=_C2624( C1426 C2624 ) C1426_=_C2692( C1426 C2692 ) \nC1426_=_C2722( C1426 C2722 ) C1426_=_C2932( C1426 C2932 ) C1426_=_C2990( C1426 C2990 ) C1426_=_C3075( C1426 C3075 ) C1426_=_C3076( C1426 C3076 ) C1426_=_C3079( C1426 C3079 ) \nC1426_=_C3081( C1426 C3081 ) C1426_=_C3082( C1426 C3082 ) C1426_=_C3083( C1426 C3083 ) C1426_=_C3085( C1426 C3085 ) C1433_=_C1435( C1433 C1435 ) C1433_=_C1439( C1433 C1439 ) \nC1433_=_C2144( C1433 C2144 ) C1433_=_C2254( C1433 C2254 ) C1433_=_C2588( C1433 C2588 ) C1433_=_C2628( C1433 C2628 ) C1433_=_C2728( C1433 C2728 ) C1433_=_C2749( C1433 C2749 ) \nC1433_=_C2845( C1433 C2845 ) C1433_=_C3088( C1433 C3088 ) C1433_=_C3103( C1433 C3103 ) C1433_=_C3208( C1433 C3208 ) C1433_=_C3221( C1433 C3221 ) C1433_=_C3382( C1433 C3382 ) \nC1433_=_C3682( C1433 C3682 ) C1433_=_C3693( C1433 C3693 ) C1433_=_C3694( C1433 C3694 ) C1433_=_C3696( C1433 C3696 ) C1433_=_C3697( C1433 C3697 ) C1433_=_C3699( C1433 C3699 ) \nC1433_=_C3700( C1433 C3700 ) C1433_=_C3701( C1433 C3701 ) C1435_=_C1439( C1435 C1439 ) C1435_=_C1667( C1435 C1667 ) C1435_=_C1823( C1435 C1823 ) C1435_=_C1933( C1435 C1933 ) \nC1435_=_C1954( C1435 C1954 ) C1435_=_C2435( C1435 C2435 ) C1435_=_C2468( C1435 C2468 ) C1435_=_C2630( C1435 C2630 ) C1435_=_C2730( C1435 C2730 ) C1435_=_C2780( C1435 C2780 ) \nC1435_=_C2901( C1435 C2901 ) C1435_=_C3224( C1435 C3224 ) C1435_=_C3324( C1435 C3324 ) C1435_=_C3536( C1435 C3536 ) C1435_=_C3651( C1435 C3651 ) C1435_=_C3685( C1435 C3685 ) \nC1435_=_C3759( C1435 C3759 ) C1435_=_C3830( C1435 C3830 ) C1435_=_C3831( C1435 C3831 ) C1435_=_C3833( C1435 C3833 ) C1435_=_C3834( C1435 C3834 ) C1439_=_C2087( C1439 C2087 ) \nC1439_=_C2514( C1439 C2514 ) C1439_=_C2635( C1439 C2635 ) C1439_=_C2735( C1439 C2735 ) C1439_=_C3013( C1439 C3013 ) C1439_=_C3122( C1439 C3122 ) C1439_=_C3241( C1439 C3241 ) \nC1439_=_C3449( C1439 C3449 ) C1439_=_C3515( C1439 C3515 ) C1439_=_C3541( C1439 C3541 ) C1439_=_C3678( C1439 C3678 ) C1439_=_C3689( C1439 C3689 ) C1439_=_C3839( C1439 C3839 ) \nC1439_=_C3860( C1439 C3860 ) C1439_=_C3875( C1439 C3875 ) C1439_=_C3921( C1439 C3921 ) C1439_=_C3980( C1439 C3980 ) C1439_=_C4023( C1439 C4023 ) C1439_=_C4050( C1439 C4050 ) \nC1439_=_C4051( C1439 C4051 ) C1439_=_C4052( C1439 C4052 ) C1478_=_C1488( C1478 C1488 ) C1478_=_C1498( C1478 C1498 ) C1478_=_C1681( C1478 C1681 ) C1478_=_C1837( C1478 C1837 ) \nC1478_=_C1978( C1478 C1978 ) C1478_=_C2000( C1478 C2000 ) C1478_=_C2624( C1478 C2624 ) C1478_=_C2692( C1478 C2692 ) C1478_=_C2722( C1478 C2722 ) C1478_=_C2932( C1478 C2932 ) \nC1478_=_C2990( C1478 C2990 ) C1478_=_C3075( C1478 C3075 ) C1478_=_C3076( C1478 C3076 ) C1478_=_C3079( C1478 C3079 ) C1478_=_C3081( C1478 C3081 ) C1478_=_C3082( C1478 C3082 ) \nC1478_=_C3083( C1478 C3083 ) C1478_=_C3085( C1478 C3085 ) C1488_=_C1692( C1488 C1692 ) C1488_=_C1991( C1488 C1991 ) C1488_=_C2005( C1488 C2005 ) C1488_=_C2088( C1488 C2088 ) \nC1488_=_C2516( C1488 C2516 ) C1488_=_C2999( C1488 C2999 ) C1488_=_C3095( C1488 C3095 ) C1488_=_C3125( C1488 C3125 ) C1488_=_C3242( C1488 C3242 ) C1488_=_C3520( C1488 C3520 ) \nC1488_=_C3542( C1488 C3542 ) C1488_=_C3681( C1488 C3681 ) C1488_=_C3841( C1488 C3841 ) C1488_=_C4031( C1488 C4031 ) C1488_=_C4115( C1488 C4115 ) C1498_=_C1681( C1498 C1681 ) \nC1498_=_C1837( C1498 C1837 ) C1498_=_C1978( C1498 C1978 ) C1498_=_C2000( C1498 C2000 ) C1498_=_C2624( C1498 C2624 ) C1498_=_C2692( C1498 C2692 ) C1498_=_C2722( C1498 C2722 ) \nC1498_=_C2932( C1498 C2932 ) C1498_=_C2990( C1498 C2990 ) C1498_=_C3075( C1498 C3075 ) C1498_=_C3076( C1498 C3076 ) C1498_=_C3079( C1498 C3079 ) C1498_=_C3081( C1498 C3081 ) \nC1498_=_C3082( C1498 C3082 ) C1498_=_C3083( C1498 C3083 ) C1498_=_C3085( C1498 C3085 ) C1515_=_C1523( C1515 C1523 ) C1515_=_C1524( C1515 C1524 ) C1515_=_C1760( C1515 C1760 ) \nC1515_=_C1761( C1515 C1761 ) C1515_=_C1762( C1515 C1762 ) C1515_=_C1763( C1515 C1763 ) C1515_=_C1764( C1515 C1764 ) C1515_=_C1765( C1515 C1765 ) C1515_=_C1766( C1515 C1766 ) \nC1515_=_C1767( C1515 C1767 ) C1515_=_C1768( C1515 C1768 ) C1515_=_C1769( C1515 C1769 ) C1515_=_C1770( C1515 C1770 ) C1515_=_C1771( C1515 C1771 ) C1515_=_C1772( C1515 C1772 ) \nC1515_=_C1773( C1515 C1773 ) C1515_=_C1774( C1515 C1774 ) C1515_=_C1775( C1515 C1775 ) C1515_=_C1776( C1515 C1776 ) C1515_=_C1777( C1515 C1777 ) C1515_=_C1778( C1515 C1778 ) \nC1515_=_C1779( C1515 C1779 ) C1515_=_C1780( C1515 C1780 ) C1515_=_C1782( C1515 C1782 ) C1515_=_C1783( C1515 C1783 ) C1515_=_C1785( C1515 C1785 ) C1523_=_C1524( C1523 C1524 ) \nC1523_=_C1549( C1523 C1549 ) C1523_=_C1655( C1523 C1655 ) C1523_=_C1720( C1523 C1720 ) C1523_=_C1807( C1523 C1807 ) C1523_=_C2219( C1523 C2219 ) C1523_=_C2329( C1523 C2329 ) \nC1523_=_C2330( C1523 C2330 ) C1523_=_C2331( C1523 C2331 ) C1523_=_C2332( C1523 C2332 ) C1523_=_C2334( C1523 C2334 ) C1523_=_C2336( C1523 C2336 ) C1523_=_C2337( C1523 C2337 ) \nC1523_=_C2338( C1523 C2338 ) C1523_=_C2339( C1523 C2339 ) C1523_=_C2340( C1523 C2340 ) C1523_=_C2341( C1523 C2341 ) C1523_=_C2342( C1523 C2342 ) C1523_=_C2343( C1523 C2343 ) \nC1523_=_C2344( C1523 C2344 ) C1523_=_C2345( C1523 C2345 ) C1523_=_C2346( C1523 C2346 ) C1523_=_C2348( C1523 C2348 ) C1523_=_C2349( C1523 C2349 ) C1524_=_C1763( C1524 C1763 ) \nC1524_=_C2559( C1524 C2559 ) C1524_=_C2620( C1524 C2620 ) C1524_=_C2622( C1524 C2622 ) C1524_=_C2624( C1524 C2624 ) C1524_=_C2625( C1524 C2625 ) C1524_=_C2626( C1524 C2626 ) \nC1524_=_C2627( C1524 C2627 ) C1524_=_C2628( C1524 C2628 ) C1524_=_C2629( C1524 C2629 ) C1524_=_C2630( C1524 C2630 ) C1524_=_C2631( C1524 C2631 ) C1524_=_C2632( C1524 C2632 ) \nC1524_=_C2633( C1524 C2633 ) C1524_=_C2634( C1524 C2634 ) C1524_=_C2635( C1524 C2635 ) C1524_=_C2636( C1524 C2636 ) C1524_=_C2638( C1524 C2638 ) C1524_=_C2639( C1524 C2639 ) \nC1524_=_C2640( C1524 C2640 ) C1524_=_C2641( C1524 C2641 ) C1524_=_C2642( C1524 C2642 ) C1549_=_C1655( C1549 C1655 ) C1549_=_C1720( C1549 C1720 ) C1549_=_C1807( C1549 C1807 ) \nC1549_=_C2219( C1549 C2219 ) C1549_=_C2329( C1549 C2329 ) C1549_=_C2330( C1549 C2330 ) C1549_=_C2331( C1549 C2331 ) C1549_=_C2332( C1549 C2332 ) C1549_=_C2334( C1549 C2334 ) \nC1549_=_C2336( C1549 C2336 ) C1549_=_C2337( C1549 C2337 ) C1549_=_C2338( C1549 C2338 ) C1549_=_C2339( C1549 C2339 ) C1549_=_C2340( C1549 C2340 ) C1549_=_C2341( C1549 C2341 ) \nC1549_=_C2342( C1549 C2342 ) C1549_=_C2343( C1549 C2343 ) C1549_=_C2344( C1549 C2344 ) C1549_=_C2345( C1549 C2345 ) C1549_=_C2346( C1549 C2346 ) C1549_=_C2348( C1549 C2348 ) \nC1549_=_C2349( C1549 C2349 ) C1572_=_C1726( C1572 C1726 ) C1572_=_C2622( C1572 C2622 ) C1572_=_C2721( C1572 C2721 ) C1572_=_C2822( C1572 C2822 ) C1572_=_C2962( C1572 C2962 ) \nC1572_=_C2963( C1572 C2963 ) C1572_=_C2964( C1572 C2964 ) C1572_=_C2965( C1572 C2965 ) C1572_=_C2966( C1572 C2966 ) C1572_=_C2967( C1572 C2967 ) C1572_=_C2968( C1572 C2968 ) \nC1572_=_C2969( C1572 C2969 ) C1572_=_C2971( C1572 C2971 ) C1572_=_C2974( C1572 C2974 ) C1595_=_C1660( C1595 C1660 ) C1595_=_C1925( C1595 C1925 ) C1595_=_C1948( C1595 C1948 ) \nC1595_=_C2095( C1595 C2095 ) C1595_=_C2221( C1595 C2221 ) C1595_=_C2245( C1595 C2245 ) C1595_=_C2464( C1595 C2464 ) C1595_=_C2580( C1595 C2580 ) C1595_=_C2895( C1595 C2895 ) \nC1595_=_C2975( C1595 C2975 ) C1595_=_C2976( C1595 C2976 ) C1595_=_C2977( C1595 C2977 ) C1595_=_C2978( C1595 C2978 ) C1595_=_C2979( C1595 C2979 ) C1595_=_C2980( C1595 C2980 ) \nC1595_=_C2983( C1595 C2983 ) C1595_=_C2984( C1595 C2984 ) C1595_=_C2985( C1595 C2985 ) C1595_=_C2986( C1595 C2986 ) C1595_=_C2987( C1595 C2987 ) C1595_=_C2988( C1595 C2988 ) \nC1595_=_C2989( C1595 C2989 ) C1655_=_C1660( C1655 C1660 ) C1655_=_C1667( C1655 C1667 ) C1655_=_C1720( C1655 C1720 ) C1655_=_C1807( C1655 C1807 ) C1655_=_C2219( C1655 C2219 ) \nC1655_=_C2329( C1655 C2329 ) C1655_=_C2330( C1655 C2330 ) C1655_=_C2331( C1655 C2331 ) C1655_=_C2332( C1655 C2332 ) C1655_=_C2334( C1655 C2334 ) C1655_=_C2336( C1655 C2336 ) \nC1655_=_C2337( C1655 C2337 ) C1655_=_C2338( C1655 C2338 ) C1655_=_C2339( C1655 C2339 ) C1655_=_C2340( C1655 C2340 ) C1655_=_C2341( C1655 C2341 ) C1655_=_C2342( C1655 C2342 ) \nC1655_=_C2343( C1655 C2343 ) C1655_=_C2344( C1655 C2344 ) C1655_=_C2345(</w:t>
      </w:r>
    </w:p>
    <w:p>
      <w:pPr>
        <w:pStyle w:val="PreformattedText"/>
        <w:bidi w:val="0"/>
        <w:spacing w:before="0" w:after="0"/>
        <w:jc w:val="left"/>
        <w:rPr/>
      </w:pPr>
      <w:r>
        <w:rPr/>
        <w:t xml:space="preserve"> </w:t>
      </w:r>
      <w:r>
        <w:rPr/>
        <w:t>C1655 C2345 ) C1655_=_C2346( C1655 C2346 ) C1655_=_C2348( C1655 C2348 ) C1655_=_C2349( C1655 C2349 ) \nC1660_=_C1667( C1660 C1667 ) C1660_=_C1925( C1660 C1925 ) C1660_=_C1948( C1660 C1948 ) C1660_=_C2095( C1660 C2095 ) C1660_=_C2221( C1660 C2221 ) C1660_=_C2245( C1660 C2245 ) \nC1660_=_C2464( C1660 C2464 ) C1660_=_C2580( C1660 C2580 ) C1660_=_C2895( C1660 C2895 ) C1660_=_C2975( C1660 C2975 ) C1660_=_C2976( C1660 C2976 ) C1660_=_C2977( C1660 C2977 ) \nC1660_=_C2978( C1660 C2978 ) C1660_=_C2979( C1660 C2979 ) C1660_=_C2980( C1660 C2980 ) C1660_=_C2983( C1660 C2983 ) C1660_=_C2984( C1660 C2984 ) C1660_=_C2985( C1660 C2985 ) \nC1660_=_C2986( C1660 C2986 ) C1660_=_C2987( C1660 C2987 ) C1660_=_C2988( C1660 C2988 ) C1660_=_C2989( C1660 C2989 ) C1667_=_C1823( C1667 C1823 ) C1667_=_C1933( C1667 C1933 ) \nC1667_=_C1954( C1667 C1954 ) C1667_=_C2435( C1667 C2435 ) C1667_=_C2468( C1667 C2468 ) C1667_=_C2630( C1667 C2630 ) C1667_=_C2730( C1667 C2730 ) C1667_=_C2780( C1667 C2780 ) \nC1667_=_C2901( C1667 C2901 ) C1667_=_C3224( C1667 C3224 ) C1667_=_C3324( C1667 C3324 ) C1667_=_C3536( C1667 C3536 ) C1667_=_C3651( C1667 C3651 ) C1667_=_C3685( C1667 C3685 ) \nC1667_=_C3759( C1667 C3759 ) C1667_=_C3830( C1667 C3830 ) C1667_=_C3831( C1667 C3831 ) C1667_=_C3833( C1667 C3833 ) C1667_=_C3834( C1667 C3834 ) C1681_=_C1692( C1681 C1692 ) \nC1681_=_C1837( C1681 C1837 ) C1681_=_C1978( C1681 C1978 ) C1681_=_C2000( C1681 C2000 ) C1681_=_C2624( C1681 C2624 ) C1681_=_C2692( C1681 C2692 ) C1681_=_C2722( C1681 C2722 ) \nC1681_=_C2932( C1681 C2932 ) C1681_=_C2990( C1681 C2990 ) C1681_=_C3075( C1681 C3075 ) C1681_=_C3076( C1681 C3076 ) C1681_=_C3079( C1681 C3079 ) C1681_=_C3081( C1681 C3081 ) \nC1681_=_C3082( C1681 C3082 ) C1681_=_C3083( C1681 C3083 ) C1681_=_C3085( C1681 C3085 ) C1692_=_C1991( C1692 C1991 ) C1692_=_C2005( C1692 C2005 ) C1692_=_C2088( C1692 C2088 ) \nC1692_=_C2516( C1692 C2516 ) C1692_=_C2999( C1692 C2999 ) C1692_=_C3095( C1692 C3095 ) C1692_=_C3125( C1692 C3125 ) C1692_=_C3242( C1692 C3242 ) C1692_=_C3520( C1692 C3520 ) \nC1692_=_C3542( C1692 C3542 ) C1692_=_C3681( C1692 C3681 ) C1692_=_C3841( C1692 C3841 ) C1692_=_C4031( C1692 C4031 ) C1692_=_C4115( C1692 C4115 ) C1699_=_C1713( C1699 C1713 ) \nC1699_=_C1727( C1699 C1727 ) C1699_=_C1766( C1699 C1766 ) C1699_=_C1856( C1699 C1856 ) C1699_=_C2073( C1699 C2073 ) C1699_=_C2189( C1699 C2189 ) C1699_=_C2379( C1699 C2379 ) \nC1699_=_C2498( C1699 C2498 ) C1699_=_C2723( C1699 C2723 ) C1699_=_C2791( C1699 C2791 ) C1699_=_C3111( C1699 C3111 ) C1699_=_C3112( C1699 C3112 ) C1699_=_C3113( C1699 C3113 ) \nC1699_=_C3114( C1699 C3114 ) C1699_=_C3115( C1699 C3115 ) C1699_=_C3116( C1699 C3116 ) C1699_=_C3117( C1699 C3117 ) C1699_=_C3118( C1699 C3118 ) C1699_=_C3119( C1699 C3119 ) \nC1699_=_C3120( C1699 C3120 ) C1699_=_C3121( C1699 C3121 ) C1699_=_C3122( C1699 C3122 ) C1699_=_C3124( C1699 C3124 ) C1699_=_C3125( C1699 C3125 ) C1699_=_C3126( C1699 C3126 ) \nC1713_=_C1737( C1713 C1737 ) C1713_=_C1870( C1713 C1870 ) C1713_=_C2198( C1713 C2198 ) C1713_=_C2394( C1713 C2394 ) C1713_=_C2423( C1713 C2423 ) C1713_=_C2477( C1713 C2477 ) \nC1713_=_C2737( C1713 C2737 ) C1713_=_C2799( C1713 C2799 ) C1713_=_C3177( C1713 C3177 ) C1713_=_C3451( C1713 C3451 ) C1713_=_C3723( C1713 C3723 ) C1713_=_C3899( C1713 C3899 ) \nC1713_=_C3922( C1713 C3922 ) C1713_=_C3983( C1713 C3983 ) C1713_=_C3997( C1713 C3997 ) C1713_=_C4094( C1713 C4094 ) C1713_=_C4095( C1713 C4095 ) C1713_=_C4096( C1713 C4096 ) \nC1720_=_C1725( C1720 C1725 ) C1720_=_C1726( C1720 C1726 ) C1720_=_C1727( C1720 C1727 ) C1720_=_C1737( C1720 C1737 ) C1720_=_C1807( C1720 C1807 ) C1720_=_C2219( C1720 C2219 ) \nC1720_=_C2329( C1720 C2329 ) C1720_=_C2330( C1720 C2330 ) C1720_=_C2331( C1720 C2331 ) C1720_=_C2332( C1720 C2332 ) C1720_=_C2334( C1720 C2334 ) C1720_=_C2336( C1720 C2336 ) \nC1720_=_C2337( C1720 C2337 ) C1720_=_C2338( C1720 C2338 ) C1720_=_C2339( C1720 C2339 ) C1720_=_C2340( C1720 C2340 ) C1720_=_C2341( C1720 C2341 ) C1720_=_C2342( C1720 C2342 ) \nC1720_=_C2343( C1720 C2343 ) C1720_=_C2344( C1720 C2344 ) C1720_=_C2345( C1720 C2345 ) C1720_=_C2346( C1720 C2346 ) C1720_=_C2348( C1720 C2348 ) C1720_=_C2349( C1720 C2349 ) \nC1725_=_C1726( C1725 C1726 ) C1725_=_C1727( C1725 C1727 ) C1725_=_C1737( C1725 C1737 ) C1725_=_C1879( C1725 C1879 ) C1725_=_C2137( C1725 C2137 ) C1725_=_C2244( C1725 C2244 ) \nC1725_=_C2378( C1725 C2378 ) C1725_=_C2560( C1725 C2560 ) C1725_=_C2703( C1725 C2703 ) C1725_=_C2720( C1725 C2720 ) C1725_=_C2912( C1725 C2912 ) C1725_=_C2915( C1725 C2915 ) \nC1725_=_C2916( C1725 C2916 ) C1725_=_C2917( C1725 C2917 ) C1725_=_C2918( C1725 C2918 ) C1725_=_C2919( C1725 C2919 ) C1725_=_C2920( C1725 C2920 ) C1725_=_C2921( C1725 C2921 ) \nC1725_=_C2922( C1725 C2922 ) C1725_=_C2924( C1725 C2924 ) C1725_=_C2926( C1725 C2926 ) C1725_=_C2927( C1725 C2927 ) C1725_=_C2928( C1725 C2928 ) C1725_=_C2929( C1725 C2929 ) \nC1726_=_C1727( C1726 C1727 ) C1726_=_C1737( C1726 C1737 ) C1726_=_C2622( C1726 C2622 ) C1726_=_C2721( C1726 C2721 ) C1726_=_C2822( C1726 C2822 ) C1726_=_C2962( C1726 C2962 ) \nC1726_=_C2963( C1726 C2963 ) C1726_=_C2964( C1726 C2964 ) C1726_=_C2965( C1726 C2965 ) C1726_=_C2966( C1726 C2966 ) C1726_=_C2967( C1726 C2967 ) C1726_=_C2968( C1726 C2968 ) \nC1726_=_C2969( C1726 C2969 ) C1726_=_C2971( C1726 C2971 ) C1726_=_C2974( C1726 C2974 ) C1727_=_C1737( C1727 C1737 ) C1727_=_C1766( C1727 C1766 ) C1727_=_C1856( C1727 C1856 ) \nC1727_=_C2073( C1727 C2073 ) C1727_=_C2189( C1727 C2189 ) C1727_=_C2379( C1727 C2379 ) C1727_=_C2498( C1727 C2498 ) C1727_=_C2723( C1727 C2723 ) C1727_=_C2791( C1727 C2791 ) \nC1727_=_C3111( C1727 C3111 ) C1727_=_C3112( C1727 C3112 ) C1727_=_C3113( C1727 C3113 ) C1727_=_C3114( C1727 C3114 ) C1727_=_C3115( C1727 C3115 ) C1727_=_C3116( C1727 C3116 ) \nC1727_=_C3117( C1727 C3117 ) C1727_=_C3118( C1727 C3118 ) C1727_=_C3119( C1727 C3119 ) C1727_=_C3120( C1727 C3120 ) C1727_=_C3121( C1727 C3121 ) C1727_=_C3122( C1727 C3122 ) \nC1727_=_C3124( C1727 C3124 ) C1727_=_C3125( C1727 C3125 ) C1727_=_C3126( C1727 C3126 ) C1737_=_C1870( C1737 C1870 ) C1737_=_C2198( C1737 C2198 ) C1737_=_C2394( C1737 C2394 ) \nC1737_=_C2423( C1737 C2423 ) C1737_=_C2477( C1737 C2477 ) C1737_=_C2737( C1737 C2737 ) C1737_=_C2799( C1737 C2799 ) C1737_=_C3177( C1737 C3177 ) C1737_=_C3451( C1737 C3451 ) \nC1737_=_C3723( C1737 C3723 ) C1737_=_C3899( C1737 C3899 ) C1737_=_C3922( C1737 C3922 ) C1737_=_C3983( C1737 C3983 ) C1737_=_C3997( C1737 C3997 ) C1737_=_C4094( C1737 C4094 ) \nC1737_=_C4095( C1737 C4095 ) C1737_=_C4096( C1737 C4096 ) C1758_=_C1987( C1758 C1987 ) C1758_=_C2150( C1758 C2150 ) C1758_=_C2440( C1758 C2440 ) C1758_=_C2573( C1758 C2573 ) \nC1758_=_C3176( C1758 C3176 ) C1758_=_C3516( C1758 C3516 ) C1758_=_C3809( C1758 C3809 ) C1758_=_C3881( C1758 C3881 ) C1758_=_C3958( C1758 C3958 ) C1758_=_C3972( C1758 C3972 ) \nC1758_=_C4018( C1758 C4018 ) C1758_=_C4033( C1758 C4033 ) C1758_=_C4043( C1758 C4043 ) C1758_=_C4057( C1758 C4057 ) C1758_=_C4058( C1758 C4058 ) C1758_=_C4059( C1758 C4059 ) \nC1758_=_C4060( C1758 C4060 ) C1758_=_C4061( C1758 C4061 ) C1758_=_C4062( C1758 C4062 ) C1758_=_C4063( C1758 C4063 ) C1760_=_C1761( C1760 C1761 ) C1760_=_C1762( C1760 C1762 ) \nC1760_=_C1763( C1760 C1763 ) C1760_=_C1764( C1760 C1764 ) C1760_=_C1765( C1760 C1765 ) C1760_=_C1766( C1760 C1766 ) C1760_=_C1767( C1760 C1767 ) C1760_=_C1768( C1760 C1768 ) \nC1760_=_C1769( C1760 C1769 ) C1760_=_C1770( C1760 C1770 ) C1760_=_C1771( C1760 C1771 ) C1760_=_C1772( C1760 C1772 ) C1760_=_C1773( C1760 C1773 ) C1760_=_C1774( C1760 C1774 ) \nC1760_=_C1775( C1760 C1775 ) C1760_=_C1776( C1760 C1776 ) C1760_=_C1777( C1760 C1777 ) C1760_=_C1778( C1760 C1778 ) C1760_=_C1779( C1760 C1779 ) C1760_=_C1780( C1760 C1780 ) \nC1760_=_C1782( C1760 C1782 ) C1760_=_C1783( C1760 C1783 ) C1760_=_C1785( C1760 C1785 ) C1760_=_C2073( C1760 C2073 ) C1760_=_C2087( C1760 C2087 ) C1760_=_C2088( C1760 C2088 ) \nC1761_=_C1762( C1761 C1762 ) C1761_=_C1763( C1761 C1763 ) C1761_=_C1764( C1761 C1764 ) C1761_=_C1765( C1761 C1765 ) C1761_=_C1766( C1761 C1766 ) C1761_=_C1767( C1761 C1767 ) \nC1761_=_C1768( C1761 C1768 ) C1761_=_C1769( C1761 C1769 ) C1761_=_C1770( C1761 C1770 ) C1761_=_C1771( C1761 C1771 ) C1761_=_C1772( C1761 C1772 ) C1761_=_C1773( C1761 C1773 ) \nC1761_=_C1774( C1761 C1774 ) C1761_=_C1775( C1761 C1775 ) C1761_=_C1776( C1761 C1776 ) C1761_=_C1777( C1761 C1777 ) C1761_=_C1778( C1761 C1778 ) C1761_=_C1779( C1761 C1779 ) \nC1761_=_C1780( C1761 C1780 ) C1761_=_C1782( C1761 C1782 ) C1761_=_C1783( C1761 C1783 ) C1761_=_C1785( C1761 C1785 ) C1762_=_C1763( C1762 C1763 ) C1762_=_C1764( C1762 C1764 ) \nC1762_=_C1765( C1762 C1765 ) C1762_=_C1766( C1762 C1766 ) C1762_=_C1767( C1762 C1767 ) C1762_=_C1768( C1762 C1768 ) C1762_=_C1769( C1762 C1769 ) C1762_=_C1770( C1762 C1770 ) \nC1762_=_C1771( C1762 C1771 ) C1762_=_C1772( C1762 C1772 ) C1762_=_C1773( C1762 C1773 ) C1762_=_C1774( C1762 C1774 ) C1762_=_C1775( C1762 C1775 ) C1762_=_C1776( C1762 C1776 ) \nC1762_=_C1777( C1762 C1777 ) C1762_=_C1778( C1762 C1778 ) C1762_=_C1779( C1762 C1779 ) C1762_=_C1780( C1762 C1780 ) C1762_=_C1782( C1762 C1782 ) C1762_=_C1783( C1762 C1783 ) \nC1762_=_C1785( C1762 C1785 ) C1762_=_C2498( C1762 C2498 ) C1762_=_C2514( C1762 C2514 ) C1762_=_C2516( C1762 C2516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5( C1763 C1775 ) C1763_=_C1776( C1763 C1776 ) C1763_=_C1777( C1763 C1777 ) \nC1763_=_C1778( C1763 C1778 ) C1763_=_C1779( C1763 C1779 ) C1763_=_C1780( C1763 C1780 ) C1763_=_C1782( C1763 C1782 ) C1763_=_C1783( C1763 C1783 ) C1763_=_C1785( C1763 C1785 ) \nC1763_=_C2559( C1763 C2559 ) C1763_=_C2620( C1763 C2620 ) C1763_=_C2622( C1763 C2622 ) C1763_=_C2624( C1763 C2624 ) C1763_=_C2625(</w:t>
      </w:r>
    </w:p>
    <w:p>
      <w:pPr>
        <w:pStyle w:val="PreformattedText"/>
        <w:bidi w:val="0"/>
        <w:spacing w:before="0" w:after="0"/>
        <w:jc w:val="left"/>
        <w:rPr/>
      </w:pPr>
      <w:r>
        <w:rPr/>
        <w:t xml:space="preserve"> </w:t>
      </w:r>
      <w:r>
        <w:rPr/>
        <w:t>C1763 C2625 ) C1763_=_C2626( C1763 C2626 ) \nC1763_=_C2627( C1763 C2627 ) C1763_=_C2628( C1763 C2628 ) C1763_=_C2629( C1763 C2629 ) C1763_=_C2630( C1763 C2630 ) C1763_=_C2631( C1763 C2631 ) C1763_=_C2632( C1763 C2632 ) \nC1763_=_C2633( C1763 C2633 ) C1763_=_C2634( C1763 C2634 ) C1763_=_C2635( C1763 C2635 ) C1763_=_C2636( C1763 C2636 ) C1763_=_C2638( C1763 C2638 ) C1763_=_C2639( C1763 C2639 ) \nC1763_=_C2640( C1763 C2640 ) C1763_=_C2641( C1763 C2641 ) C1763_=_C2642( C1763 C2642 ) C1764_=_C1765( C1764 C1765 ) C1764_=_C1766( C1764 C1766 ) C1764_=_C1767( C1764 C1767 ) \nC1764_=_C1768( C1764 C1768 ) C1764_=_C1769( C1764 C1769 ) C1764_=_C1770( C1764 C1770 ) C1764_=_C1771( C1764 C1771 ) C1764_=_C1772( C1764 C1772 ) C1764_=_C1773( C1764 C1773 ) \nC1764_=_C1774( C1764 C1774 ) C1764_=_C1775( C1764 C1775 ) C1764_=_C1776( C1764 C1776 ) C1764_=_C1777( C1764 C1777 ) C1764_=_C1778( C1764 C1778 ) C1764_=_C1779( C1764 C1779 ) \nC1764_=_C1780( C1764 C1780 ) C1764_=_C1782( C1764 C1782 ) C1764_=_C1783( C1764 C1783 ) C1764_=_C1785( C1764 C1785 ) C1765_=_C1766( C1765 C1766 ) C1765_=_C1767( C1765 C1767 ) \nC1765_=_C1768( C1765 C1768 ) C1765_=_C1769( C1765 C1769 ) C1765_=_C1770( C1765 C1770 ) C1765_=_C1771( C1765 C1771 ) C1765_=_C1772( C1765 C1772 ) C1765_=_C1773( C1765 C1773 ) \nC1765_=_C1774( C1765 C1774 ) C1765_=_C1775( C1765 C1775 ) C1765_=_C1776( C1765 C1776 ) C1765_=_C1777( C1765 C1777 ) C1765_=_C1778( C1765 C1778 ) C1765_=_C1779( C1765 C1779 ) \nC1765_=_C1780( C1765 C1780 ) C1765_=_C1782( C1765 C1782 ) C1765_=_C1783( C1765 C1783 ) C1765_=_C1785( C1765 C1785 ) C1765_=_C2845( C1765 C2845 ) C1766_=_C1767( C1766 C1767 ) \nC1766_=_C1768( C1766 C1768 ) C1766_=_C1769( C1766 C1769 ) C1766_=_C1770( C1766 C1770 ) C1766_=_C1771( C1766 C1771 ) C1766_=_C1772( C1766 C1772 ) C1766_=_C1773( C1766 C1773 ) \nC1766_=_C1774( C1766 C1774 ) C1766_=_C1775( C1766 C1775 ) C1766_=_C1776( C1766 C1776 ) C1766_=_C1777( C1766 C1777 ) C1766_=_C1778( C1766 C1778 ) C1766_=_C1779( C1766 C1779 ) \nC1766_=_C1780( C1766 C1780 ) C1766_=_C1782( C1766 C1782 ) C1766_=_C1783( C1766 C1783 ) C1766_=_C1785( C1766 C1785 ) C1766_=_C1856( C1766 C1856 ) C1766_=_C2073( C1766 C2073 ) \nC1766_=_C2189( C1766 C2189 ) C1766_=_C2379( C1766 C2379 ) C1766_=_C2498( C1766 C2498 ) C1766_=_C2723( C1766 C2723 ) C1766_=_C2791( C1766 C2791 ) C1766_=_C3111( C1766 C3111 ) \nC1766_=_C3112( C1766 C3112 ) C1766_=_C3113( C1766 C3113 ) C1766_=_C3114( C1766 C3114 ) C1766_=_C3115( C1766 C3115 ) C1766_=_C3116( C1766 C3116 ) C1766_=_C3117( C1766 C3117 ) \nC1766_=_C3118( C1766 C3118 ) C1766_=_C3119( C1766 C3119 ) C1766_=_C3120( C1766 C3120 ) C1766_=_C3121( C1766 C3121 ) C1766_=_C3122( C1766 C3122 ) C1766_=_C3124( C1766 C3124 ) \nC1766_=_C3125( C1766 C3125 ) C1766_=_C3126( C1766 C3126 ) C1767_=_C1768( C1767 C1768 ) C1767_=_C1769( C1767 C1769 ) C1767_=_C1770( C1767 C1770 ) C1767_=_C1771( C1767 C1771 ) \nC1767_=_C1772( C1767 C1772 ) C1767_=_C1773( C1767 C1773 ) C1767_=_C1774( C1767 C1774 ) C1767_=_C1775( C1767 C1775 ) C1767_=_C1776( C1767 C1776 ) C1767_=_C1777( C1767 C1777 ) \nC1767_=_C1778( C1767 C1778 ) C1767_=_C1779( C1767 C1779 ) C1767_=_C1780( C1767 C1780 ) C1767_=_C1782( C1767 C1782 ) C1767_=_C1783( C1767 C1783 ) C1767_=_C1785( C1767 C1785 ) \nC1767_=_C3112( C1767 C3112 ) C1767_=_C3241( C1767 C3241 ) C1767_=_C3242( C1767 C3242 ) C1768_=_C1769( C1768 C1769 ) C1768_=_C1770( C1768 C1770 ) C1768_=_C1771( C1768 C1771 ) \nC1768_=_C1772( C1768 C1772 ) C1768_=_C1773( C1768 C1773 ) C1768_=_C1774( C1768 C1774 ) C1768_=_C1775( C1768 C1775 ) C1768_=_C1776( C1768 C1776 ) C1768_=_C1777( C1768 C1777 ) \nC1768_=_C1778( C1768 C1778 ) C1768_=_C1779( C1768 C1779 ) C1768_=_C1780( C1768 C1780 ) C1768_=_C1782( C1768 C1782 ) C1768_=_C1783( C1768 C1783 ) C1768_=_C1785( C1768 C1785 ) \nC1768_=_C2625( C1768 C2625 ) C1769_=_C1770( C1769 C1770 ) C1769_=_C1771( C1769 C1771 ) C1769_=_C1772( C1769 C1772 ) C1769_=_C1773( C1769 C1773 ) C1769_=_C1774( C1769 C1774 ) \nC1769_=_C1775( C1769 C1775 ) C1769_=_C1776( C1769 C1776 ) C1769_=_C1777( C1769 C1777 ) C1769_=_C1778( C1769 C1778 ) C1769_=_C1779( C1769 C1779 ) C1769_=_C1780( C1769 C1780 ) \nC1769_=_C1782( C1769 C1782 ) C1769_=_C1783( C1769 C1783 ) C1769_=_C1785( C1769 C1785 ) C1769_=_C2626( C1769 C2626 ) C1770_=_C1771( C1770 C1771 ) C1770_=_C1772( C1770 C1772 ) \nC1770_=_C1773( C1770 C1773 ) C1770_=_C1774( C1770 C1774 ) C1770_=_C1775( C1770 C1775 ) C1770_=_C1776( C1770 C1776 ) C1770_=_C1777( C1770 C1777 ) C1770_=_C1778( C1770 C1778 ) \nC1770_=_C1779( C1770 C1779 ) C1770_=_C1780( C1770 C1780 ) C1770_=_C1782( C1770 C1782 ) C1770_=_C1783( C1770 C1783 ) C1770_=_C1785( C1770 C1785 ) C1770_=_C3114( C1770 C3114 ) \nC1770_=_C3515( C1770 C3515 ) C1770_=_C3516( C1770 C3516 ) C1770_=_C3520( C1770 C3520 ) C1771_=_C1772( C1771 C1772 ) C1771_=_C1773( C1771 C1773 ) C1771_=_C1774( C1771 C1774 ) \nC1771_=_C1775( C1771 C1775 ) C1771_=_C1776( C1771 C1776 ) C1771_=_C1777( C1771 C1777 ) C1771_=_C1778( C1771 C1778 ) C1771_=_C1779( C1771 C1779 ) C1771_=_C1780( C1771 C1780 ) \nC1771_=_C1782( C1771 C1782 ) C1771_=_C1783( C1771 C1783 ) C1771_=_C1785( C1771 C1785 ) C1771_=_C2117( C1771 C2117 ) C1771_=_C3115( C1771 C3115 ) C1771_=_C3536( C1771 C3536 ) \nC1771_=_C3541( C1771 C3541 ) C1771_=_C3542( C1771 C3542 ) C1772_=_C1773( C1772 C1773 ) C1772_=_C1774( C1772 C1774 ) C1772_=_C1775( C1772 C1775 ) C1772_=_C1776( C1772 C1776 ) \nC1772_=_C1777( C1772 C1777 ) C1772_=_C1778( C1772 C1778 ) C1772_=_C1779( C1772 C1779 ) C1772_=_C1780( C1772 C1780 ) C1772_=_C1782( C1772 C1782 ) C1772_=_C1783( C1772 C1783 ) \nC1772_=_C1785( C1772 C1785 ) C1772_=_C3116( C1772 C3116 ) C1772_=_C3678( C1772 C3678 ) C1772_=_C3681( C1772 C3681 ) C1773_=_C1774( C1773 C1774 ) C1773_=_C1775( C1773 C1775 ) \nC1773_=_C1776( C1773 C1776 ) C1773_=_C1777( C1773 C1777 ) C1773_=_C1778( C1773 C1778 ) C1773_=_C1779( C1773 C1779 ) C1773_=_C1780( C1773 C1780 ) C1773_=_C1782( C1773 C1782 ) \nC1773_=_C1783( C1773 C1783 ) C1773_=_C1785( C1773 C1785 ) C1774_=_C1775( C1774 C1775 ) C1774_=_C1776( C1774 C1776 ) C1774_=_C1777( C1774 C1777 ) C1774_=_C1778( C1774 C1778 ) \nC1774_=_C1779( C1774 C1779 ) C1774_=_C1780( C1774 C1780 ) C1774_=_C1782( C1774 C1782 ) C1774_=_C1783( C1774 C1783 ) C1774_=_C1785( C1774 C1785 ) C1775_=_C1776( C1775 C1776 ) \nC1775_=_C1777( C1775 C1777 ) C1775_=_C1778( C1775 C1778 ) C1775_=_C1779( C1775 C1779 ) C1775_=_C1780( C1775 C1780 ) C1775_=_C1782( C1775 C1782 ) C1775_=_C1783( C1775 C1783 ) \nC1775_=_C1785( C1775 C1785 ) C1775_=_C2119( C1775 C2119 ) C1776_=_C1777( C1776 C1777 ) C1776_=_C1778( C1776 C1778 ) C1776_=_C1779( C1776 C1779 ) C1776_=_C1780( C1776 C1780 ) \nC1776_=_C1782( C1776 C1782 ) C1776_=_C1783( C1776 C1783 ) C1776_=_C1785( C1776 C1785 ) C1776_=_C2629( C1776 C2629 ) C1777_=_C1778( C1777 C1778 ) C1777_=_C1779( C1777 C1779 ) \nC1777_=_C1780( C1777 C1780 ) C1777_=_C1782( C1777 C1782 ) C1777_=_C1783( C1777 C1783 ) C1777_=_C1785( C1777 C1785 ) C1777_=_C3118( C1777 C3118 ) C1777_=_C3839( C1777 C3839 ) \nC1777_=_C3841( C1777 C3841 ) C1778_=_C1779( C1778 C1779 ) C1778_=_C1780( C1778 C1780 ) C1778_=_C1782( C1778 C1782 ) C1778_=_C1783( C1778 C1783 ) C1778_=_C1785( C1778 C1785 ) \nC1778_=_C3064( C1778 C3064 ) C1779_=_C1780( C1779 C1780 ) C1779_=_C1782( C1779 C1782 ) C1779_=_C1783( C1779 C1783 ) C1779_=_C1785( C1779 C1785 ) C1780_=_C1782( C1780 C1782 ) \nC1780_=_C1783( C1780 C1783 ) C1780_=_C1785( C1780 C1785 ) C1780_=_C2632( C1780 C2632 ) C1782_=_C1783( C1782 C1783 ) C1782_=_C1785( C1782 C1785 ) C1782_=_C2636( C1782 C2636 ) \nC1782_=_C3081( C1782 C3081 ) C1783_=_C1785( C1783 C1785 ) C1783_=_C2640( C1783 C2640 ) C1785_=_C2642( C1785 C2642 ) C1785_=_C3074( C1785 C3074 ) C1807_=_C1823( C1807 C1823 ) \nC1807_=_C2219( C1807 C2219 ) C1807_=_C2329( C1807 C2329 ) C1807_=_C2330( C1807 C2330 ) C1807_=_C2331( C1807 C2331 ) C1807_=_C2332( C1807 C2332 ) C1807_=_C2334( C1807 C2334 ) \nC1807_=_C2336( C1807 C2336 ) C1807_=_C2337( C1807 C2337 ) C1807_=_C2338( C1807 C2338 ) C1807_=_C2339( C1807 C2339 ) C1807_=_C2340( C1807 C2340 ) C1807_=_C2341( C1807 C2341 ) \nC1807_=_C2342( C1807 C2342 ) C1807_=_C2343( C1807 C2343 ) C1807_=_C2344( C1807 C2344 ) C1807_=_C2345( C1807 C2345 ) C1807_=_C2346( C1807 C2346 ) C1807_=_C2348( C1807 C2348 ) \nC1807_=_C2349( C1807 C2349 ) C1823_=_C1933( C1823 C1933 ) C1823_=_C1954( C1823 C1954 ) C1823_=_C2435( C1823 C2435 ) C1823_=_C2468( C1823 C2468 ) C1823_=_C2630( C1823 C2630 ) \nC1823_=_C2730( C1823 C2730 ) C1823_=_C2780( C1823 C2780 ) C1823_=_C2901( C1823 C2901 ) C1823_=_C3224( C1823 C3224 ) C1823_=_C3324( C1823 C3324 ) C1823_=_C3536( C1823 C3536 ) \nC1823_=_C3651( C1823 C3651 ) C1823_=_C3685( C1823 C3685 ) C1823_=_C3759( C1823 C3759 ) C1823_=_C3830( C1823 C3830 ) C1823_=_C3831( C1823 C3831 ) C1823_=_C3833( C1823 C3833 ) \nC1823_=_C3834( C1823 C3834 ) C1837_=_C1978( C1837 C1978 ) C1837_=_C2000( C1837 C2000 ) C1837_=_C2624( C1837 C2624 ) C1837_=_C2692( C1837 C2692 ) C1837_=_C2722( C1837 C2722 ) \nC1837_=_C2932( C1837 C2932 ) C1837_=_C2990( C1837 C2990 ) C1837_=_C3075( C1837 C3075 ) C1837_=_C3076( C1837 C3076 ) C1837_=_C3079( C1837 C3079 ) C1837_=_C3081( C1837 C3081 ) \nC1837_=_C3082( C1837 C3082 ) C1837_=_C3083( C1837 C3083 ) C1837_=_C3085( C1837 C3085 ) C1856_=_C1870( C1856 C1870 ) C1856_=_C2073( C1856 C2073 ) C1856_=_C2189( C1856 C2189 ) \nC1856_=_C2379( C1856 C2379 ) C1856_=_C2498( C1856 C2498 ) C1856_=_C2723( C1856 C2723 ) C1856_=_C2791( C1856 C2791 ) C1856_=_C3111( C1856 C3111 ) C1856_=_C3112( C1856 C3112 ) \nC1856_=_C3113( C1856 C3113 ) C1856_=_C3114( C1856 C3114 ) C1856_=_C3115( C1856 C3115 ) C1856_=_C3116( C1856 C3116 ) C1856_=_C3117( C1856 C3117 ) C1856_=_C3118( C1856 C3118 ) \nC1856_=_C3119( C1856 C3119 ) C1856_=_C3120( C1856 C3120 ) C1856_=_C3121( C1856 C3121 ) C1856_=_C3122( C1856 C3122 ) C1856_=_C3124( C1856 C3124 ) C1856_=_C3125( C1856 C3125 ) \nC1856_=_C3126( C1856 C3126 ) C1870_=_C2198( C1870 C2198 ) C1870_=_C2394( C1870 C2394 ) C1870_=_C2423( C1870 C2423 ) C1870_=_C2477( C1870 C2477 ) C1870_=_C2737( C1870 C2737 ) \nC1870_=_C2799(</w:t>
      </w:r>
    </w:p>
    <w:p>
      <w:pPr>
        <w:pStyle w:val="PreformattedText"/>
        <w:bidi w:val="0"/>
        <w:spacing w:before="0" w:after="0"/>
        <w:jc w:val="left"/>
        <w:rPr/>
      </w:pPr>
      <w:r>
        <w:rPr/>
        <w:t xml:space="preserve"> </w:t>
      </w:r>
      <w:r>
        <w:rPr/>
        <w:t>C1870 C2799 ) C1870_=_C3177( C1870 C3177 ) C1870_=_C3451( C1870 C3451 ) C1870_=_C3723( C1870 C3723 ) C1870_=_C3899( C1870 C3899 ) C1870_=_C3922( C1870 C3922 ) \nC1870_=_C3983( C1870 C3983 ) C1870_=_C3997( C1870 C3997 ) C1870_=_C4094( C1870 C4094 ) C1870_=_C4095( C1870 C4095 ) C1870_=_C4096( C1870 C4096 ) C1879_=_C2137( C1879 C2137 ) \nC1879_=_C2244( C1879 C2244 ) C1879_=_C2378( C1879 C2378 ) C1879_=_C2560( C1879 C2560 ) C1879_=_C2703( C1879 C2703 ) C1879_=_C2720( C1879 C2720 ) C1879_=_C2912( C1879 C2912 ) \nC1879_=_C2915( C1879 C2915 ) C1879_=_C2916( C1879 C2916 ) C1879_=_C2917( C1879 C2917 ) C1879_=_C2918( C1879 C2918 ) C1879_=_C2919( C1879 C2919 ) C1879_=_C2920( C1879 C2920 ) \nC1879_=_C2921( C1879 C2921 ) C1879_=_C2922( C1879 C2922 ) C1879_=_C2924( C1879 C2924 ) C1879_=_C2926( C1879 C2926 ) C1879_=_C2927( C1879 C2927 ) C1879_=_C2928( C1879 C2928 ) \nC1879_=_C2929( C1879 C2929 ) C1919_=_C1925( C1919 C1925 ) C1919_=_C1933( C1919 C1933 ) C1919_=_C2108( C1919 C2108 ) C1919_=_C2109( C1919 C2109 ) C1919_=_C2110( C1919 C2110 ) \nC1919_=_C2112( C1919 C2112 ) C1919_=_C2115( C1919 C2115 ) C1919_=_C2116( C1919 C2116 ) C1919_=_C2117( C1919 C2117 ) C1919_=_C2118( C1919 C2118 ) C1919_=_C2119( C1919 C2119 ) \nC1919_=_C2120( C1919 C2120 ) C1919_=_C2121( C1919 C2121 ) C1919_=_C2122( C1919 C2122 ) C1919_=_C2123( C1919 C2123 ) C1919_=_C2124( C1919 C2124 ) C1919_=_C2125( C1919 C2125 ) \nC1919_=_C2127( C1919 C2127 ) C1919_=_C2128( C1919 C2128 ) C1919_=_C2129( C1919 C2129 ) C1919_=_C2130( C1919 C2130 ) C1919_=_C2131( C1919 C2131 ) C1925_=_C1933( C1925 C1933 ) \nC1925_=_C1948( C1925 C1948 ) C1925_=_C2095( C1925 C2095 ) C1925_=_C2221( C1925 C2221 ) C1925_=_C2245( C1925 C2245 ) C1925_=_C2464( C1925 C2464 ) C1925_=_C2580( C1925 C2580 ) \nC1925_=_C2895( C1925 C2895 ) C1925_=_C2975( C1925 C2975 ) C1925_=_C2976( C1925 C2976 ) C1925_=_C2977( C1925 C2977 ) C1925_=_C2978( C1925 C2978 ) C1925_=_C2979( C1925 C2979 ) \nC1925_=_C2980( C1925 C2980 ) C1925_=_C2983( C1925 C2983 ) C1925_=_C2984( C1925 C2984 ) C1925_=_C2985( C1925 C2985 ) C1925_=_C2986( C1925 C2986 ) C1925_=_C2987( C1925 C2987 ) \nC1925_=_C2988( C1925 C2988 ) C1925_=_C2989( C1925 C2989 ) C1933_=_C1954( C1933 C1954 ) C1933_=_C2435( C1933 C2435 ) C1933_=_C2468( C1933 C2468 ) C1933_=_C2630( C1933 C2630 ) \nC1933_=_C2730( C1933 C2730 ) C1933_=_C2780( C1933 C2780 ) C1933_=_C2901( C1933 C2901 ) C1933_=_C3224( C1933 C3224 ) C1933_=_C3324( C1933 C3324 ) C1933_=_C3536( C1933 C3536 ) \nC1933_=_C3651( C1933 C3651 ) C1933_=_C3685( C1933 C3685 ) C1933_=_C3759( C1933 C3759 ) C1933_=_C3830( C1933 C3830 ) C1933_=_C3831( C1933 C3831 ) C1933_=_C3833( C1933 C3833 ) \nC1933_=_C3834( C1933 C3834 ) C1948_=_C1954( C1948 C1954 ) C1948_=_C2095( C1948 C2095 ) C1948_=_C2221( C1948 C2221 ) C1948_=_C2245( C1948 C2245 ) C1948_=_C2464( C1948 C2464 ) \nC1948_=_C2580( C1948 C2580 ) C1948_=_C2895( C1948 C2895 ) C1948_=_C2975( C1948 C2975 ) C1948_=_C2976( C1948 C2976 ) C1948_=_C2977( C1948 C2977 ) C1948_=_C2978( C1948 C2978 ) \nC1948_=_C2979( C1948 C2979 ) C1948_=_C2980( C1948 C2980 ) C1948_=_C2983( C1948 C2983 ) C1948_=_C2984( C1948 C2984 ) C1948_=_C2985( C1948 C2985 ) C1948_=_C2986( C1948 C2986 ) \nC1948_=_C2987( C1948 C2987 ) C1948_=_C2988( C1948 C2988 ) C1948_=_C2989( C1948 C2989 ) C1954_=_C2435( C1954 C2435 ) C1954_=_C2468( C1954 C2468 ) C1954_=_C2630( C1954 C2630 ) \nC1954_=_C2730( C1954 C2730 ) C1954_=_C2780( C1954 C2780 ) C1954_=_C2901( C1954 C2901 ) C1954_=_C3224( C1954 C3224 ) C1954_=_C3324( C1954 C3324 ) C1954_=_C3536( C1954 C3536 ) \nC1954_=_C3651( C1954 C3651 ) C1954_=_C3685( C1954 C3685 ) C1954_=_C3759( C1954 C3759 ) C1954_=_C3830( C1954 C3830 ) C1954_=_C3831( C1954 C3831 ) C1954_=_C3833( C1954 C3833 ) \nC1954_=_C3834( C1954 C3834 ) C1978_=_C1987( C1978 C1987 ) C1978_=_C1991( C1978 C1991 ) C1978_=_C2000( C1978 C2000 ) C1978_=_C2624( C1978 C2624 ) C1978_=_C2692( C1978 C2692 ) \nC1978_=_C2722( C1978 C2722 ) C1978_=_C2932( C1978 C2932 ) C1978_=_C2990( C1978 C2990 ) C1978_=_C3075( C1978 C3075 ) C1978_=_C3076( C1978 C3076 ) C1978_=_C3079( C1978 C3079 ) \nC1978_=_C3081( C1978 C3081 ) C1978_=_C3082( C1978 C3082 ) C1978_=_C3083( C1978 C3083 ) C1978_=_C3085( C1978 C3085 ) C1987_=_C1991( C1987 C1991 ) C1987_=_C2150( C1987 C2150 ) \nC1987_=_C2440( C1987 C2440 ) C1987_=_C2573( C1987 C2573 ) C1987_=_C3176( C1987 C3176 ) C1987_=_C3516( C1987 C3516 ) C1987_=_C3809( C1987 C3809 ) C1987_=_C3881( C1987 C3881 ) \nC1987_=_C3958( C1987 C3958 ) C1987_=_C3972( C1987 C3972 ) C1987_=_C4018( C1987 C4018 ) C1987_=_C4033( C1987 C4033 ) C1987_=_C4043( C1987 C4043 ) C1987_=_C4057( C1987 C4057 ) \nC1987_=_C4058( C1987 C4058 ) C1987_=_C4059( C1987 C4059 ) C1987_=_C4060( C1987 C4060 ) C1987_=_C4061( C1987 C4061 ) C1987_=_C4062( C1987 C4062 ) C1987_=_C4063( C1987 C4063 ) \nC1991_=_C2005( C1991 C2005 ) C1991_=_C2088( C1991 C2088 ) C1991_=_C2516( C1991 C2516 ) C1991_=_C2999( C1991 C2999 ) C1991_=_C3095( C1991 C3095 ) C1991_=_C3125( C1991 C3125 ) \nC1991_=_C3242( C1991 C3242 ) C1991_=_C3520( C1991 C3520 ) C1991_=_C3542( C1991 C3542 ) C1991_=_C3681( C1991 C3681 ) C1991_=_C3841( C1991 C3841 ) C1991_=_C4031( C1991 C4031 ) \nC1991_=_C4115( C1991 C4115 ) C2000_=_C2005( C2000 C2005 ) C2000_=_C2624( C2000 C2624 ) C2000_=_C2692( C2000 C2692 ) C2000_=_C2722( C2000 C2722 ) C2000_=_C2932( C2000 C2932 ) \nC2000_=_C2990( C2000 C2990 ) C2000_=_C3075( C2000 C3075 ) C2000_=_C3076( C2000 C3076 ) C2000_=_C3079( C2000 C3079 ) C2000_=_C3081( C2000 C3081 ) C2000_=_C3082( C2000 C3082 ) \nC2000_=_C3083( C2000 C3083 ) C2000_=_C3085( C2000 C3085 ) C2005_=_C2088( C2005 C2088 ) C2005_=_C2516( C2005 C2516 ) C2005_=_C2999( C2005 C2999 ) C2005_=_C3095( C2005 C3095 ) \nC2005_=_C3125( C2005 C3125 ) C2005_=_C3242( C2005 C3242 ) C2005_=_C3520( C2005 C3520 ) C2005_=_C3542( C2005 C3542 ) C2005_=_C3681( C2005 C3681 ) C2005_=_C3841( C2005 C3841 ) \nC2005_=_C4031( C2005 C4031 ) C2005_=_C4115( C2005 C4115 ) C2030_=_C2398( C2030 C2398 ) C2030_=_C2521( C2030 C2521 ) C2030_=_C2561( C2030 C2561 ) C2030_=_C3059( C2030 C3059 ) \nC2030_=_C3060( C2030 C3060 ) C2030_=_C3061( C2030 C3061 ) C2030_=_C3062( C2030 C3062 ) C2030_=_C3063( C2030 C3063 ) C2030_=_C3064( C2030 C3064 ) C2030_=_C3065( C2030 C3065 ) \nC2030_=_C3066( C2030 C3066 ) C2030_=_C3067( C2030 C3067 ) C2030_=_C3068( C2030 C3068 ) C2030_=_C3070( C2030 C3070 ) C2030_=_C3071( C2030 C3071 ) C2030_=_C3072( C2030 C3072 ) \nC2030_=_C3073( C2030 C3073 ) C2030_=_C3074( C2030 C3074 ) C2073_=_C2087( C2073 C2087 ) C2073_=_C2088( C2073 C2088 ) C2073_=_C2189( C2073 C2189 ) C2073_=_C2379( C2073 C2379 ) \nC2073_=_C2498( C2073 C2498 ) C2073_=_C2723( C2073 C2723 ) C2073_=_C2791( C2073 C2791 ) C2073_=_C3111( C2073 C3111 ) C2073_=_C3112( C2073 C3112 ) C2073_=_C3113( C2073 C3113 ) \nC2073_=_C3114( C2073 C3114 ) C2073_=_C3115( C2073 C3115 ) C2073_=_C3116( C2073 C3116 ) C2073_=_C3117( C2073 C3117 ) C2073_=_C3118( C2073 C3118 ) C2073_=_C3119( C2073 C3119 ) \nC2073_=_C3120( C2073 C3120 ) C2073_=_C3121( C2073 C3121 ) C2073_=_C3122( C2073 C3122 ) C2073_=_C3124( C2073 C3124 ) C2073_=_C3125( C2073 C3125 ) C2073_=_C3126( C2073 C3126 ) \nC2087_=_C2088( C2087 C2088 ) C2087_=_C2514( C2087 C2514 ) C2087_=_C2635( C2087 C2635 ) C2087_=_C2735( C2087 C2735 ) C2087_=_C3013( C2087 C3013 ) C2087_=_C3122( C2087 C3122 ) \nC2087_=_C3241( C2087 C3241 ) C2087_=_C3449( C2087 C3449 ) C2087_=_C3515( C2087 C3515 ) C2087_=_C3541( C2087 C3541 ) C2087_=_C3678( C2087 C3678 ) C2087_=_C3689( C2087 C3689 ) \nC2087_=_C3839( C2087 C3839 ) C2087_=_C3860( C2087 C3860 ) C2087_=_C3875( C2087 C3875 ) C2087_=_C3921( C2087 C3921 ) C2087_=_C3980( C2087 C3980 ) C2087_=_C4023( C2087 C4023 ) \nC2087_=_C4050( C2087 C4050 ) C2087_=_C4051( C2087 C4051 ) C2087_=_C4052( C2087 C4052 ) C2088_=_C2516( C2088 C2516 ) C2088_=_C2999( C2088 C2999 ) C2088_=_C3095( C2088 C3095 ) \nC2088_=_C3125( C2088 C3125 ) C2088_=_C3242( C2088 C3242 ) C2088_=_C3520( C2088 C3520 ) C2088_=_C3542( C2088 C3542 ) C2088_=_C3681( C2088 C3681 ) C2088_=_C3841( C2088 C3841 ) \nC2088_=_C4031( C2088 C4031 ) C2088_=_C4115( C2088 C4115 ) C2095_=_C2221( C2095 C2221 ) C2095_=_C2245( C2095 C2245 ) C2095_=_C2464( C2095 C2464 ) C2095_=_C2580( C2095 C2580 ) \nC2095_=_C2895( C2095 C2895 ) C2095_=_C2975( C2095 C2975 ) C2095_=_C2976( C2095 C2976 ) C2095_=_C2977( C2095 C2977 ) C2095_=_C2978( C2095 C2978 ) C2095_=_C2979( C2095 C2979 ) \nC2095_=_C2980( C2095 C2980 ) C2095_=_C2983( C2095 C2983 ) C2095_=_C2984( C2095 C2984 ) C2095_=_C2985( C2095 C2985 ) C2095_=_C2986( C2095 C2986 ) C2095_=_C2987( C2095 C2987 ) \nC2095_=_C2988( C2095 C2988 ) C2095_=_C2989( C2095 C2989 ) C2108_=_C2109( C2108 C2109 ) C2108_=_C2110( C2108 C2110 ) C2108_=_C2112( C2108 C2112 ) C2108_=_C2115( C2108 C2115 ) \nC2108_=_C2116( C2108 C2116 ) C2108_=_C2117( C2108 C2117 ) C2108_=_C2118( C2108 C2118 ) C2108_=_C2119( C2108 C2119 ) C2108_=_C2120( C2108 C2120 ) C2108_=_C2121( C2108 C2121 ) \nC2108_=_C2122( C2108 C2122 ) C2108_=_C2123( C2108 C2123 ) C2108_=_C2124( C2108 C2124 ) C2108_=_C2125( C2108 C2125 ) C2108_=_C2127( C2108 C2127 ) C2108_=_C2128( C2108 C2128 ) \nC2108_=_C2129( C2108 C2129 ) C2108_=_C2130( C2108 C2130 ) C2108_=_C2131( C2108 C2131 ) C2109_=_C2110( C2109 C2110 ) C2109_=_C2112( C2109 C2112 ) C2109_=_C2115( C2109 C2115 ) \nC2109_=_C2116( C2109 C2116 ) C2109_=_C2117( C2109 C2117 ) C2109_=_C2118( C2109 C2118 ) C2109_=_C2119( C2109 C2119 ) C2109_=_C2120( C2109 C2120 ) C2109_=_C2121( C2109 C2121 ) \nC2109_=_C2122( C2109 C2122 ) C2109_=_C2123( C2109 C2123 ) C2109_=_C2124( C2109 C2124 ) C2109_=_C2125( C2109 C2125 ) C2109_=_C2127( C2109 C2127 ) C2109_=_C2128( C2109 C2128 ) \nC2109_=_C2129( C2109 C2129 ) C2109_=_C2130( C2109 C2130 ) C2109_=_C2131( C2109 C2131 ) C2109_=_C2423( C2109 C2423 ) C2110_=_C2112( C2110 C2112 ) C2110_=_C2115( C2110 C2115 ) \nC2110_=_C2116( C2110 C2116 ) C2110_=_C2117( C2110 C2117 ) C2110_=_C2118( C2110 C2118 ) C2110_=_C2119( C2110 C2119 ) C2110_=_C2120( C2110 C2120 ) C2110_=_C2121( C2110 C2121 ) \nC2110_=_C2122( C2110 C2122 ) C2110_=_C2123( C2110 C2123 ) C2110_=_C2124(</w:t>
      </w:r>
    </w:p>
    <w:p>
      <w:pPr>
        <w:pStyle w:val="PreformattedText"/>
        <w:bidi w:val="0"/>
        <w:spacing w:before="0" w:after="0"/>
        <w:jc w:val="left"/>
        <w:rPr/>
      </w:pPr>
      <w:r>
        <w:rPr/>
        <w:t xml:space="preserve"> </w:t>
      </w:r>
      <w:r>
        <w:rPr/>
        <w:t>C2110 C2124 ) C2110_=_C2125( C2110 C2125 ) C2110_=_C2127( C2110 C2127 ) C2110_=_C2128( C2110 C2128 ) \nC2110_=_C2129( C2110 C2129 ) C2110_=_C2130( C2110 C2130 ) C2110_=_C2131( C2110 C2131 ) C2110_=_C2559( C2110 C2559 ) C2110_=_C2560( C2110 C2560 ) C2110_=_C2561( C2110 C2561 ) \nC2110_=_C2573( C2110 C2573 ) C2112_=_C2115( C2112 C2115 ) C2112_=_C2116( C2112 C2116 ) C2112_=_C2117( C2112 C2117 ) C2112_=_C2118( C2112 C2118 ) C2112_=_C2119( C2112 C2119 ) \nC2112_=_C2120( C2112 C2120 ) C2112_=_C2121( C2112 C2121 ) C2112_=_C2122( C2112 C2122 ) C2112_=_C2123( C2112 C2123 ) C2112_=_C2124( C2112 C2124 ) C2112_=_C2125( C2112 C2125 ) \nC2112_=_C2127( C2112 C2127 ) C2112_=_C2128( C2112 C2128 ) C2112_=_C2129( C2112 C2129 ) C2112_=_C2130( C2112 C2130 ) C2112_=_C2131( C2112 C2131 ) C2112_=_C2895( C2112 C2895 ) \nC2112_=_C2901( C2112 C2901 ) C2115_=_C2116( C2115 C2116 ) C2115_=_C2117( C2115 C2117 ) C2115_=_C2118( C2115 C2118 ) C2115_=_C2119( C2115 C2119 ) C2115_=_C2120( C2115 C2120 ) \nC2115_=_C2121( C2115 C2121 ) C2115_=_C2122( C2115 C2122 ) C2115_=_C2123( C2115 C2123 ) C2115_=_C2124( C2115 C2124 ) C2115_=_C2125( C2115 C2125 ) C2115_=_C2127( C2115 C2127 ) \nC2115_=_C2128( C2115 C2128 ) C2115_=_C2129( C2115 C2129 ) C2115_=_C2130( C2115 C2130 ) C2115_=_C2131( C2115 C2131 ) C2116_=_C2117( C2116 C2117 ) C2116_=_C2118( C2116 C2118 ) \nC2116_=_C2119( C2116 C2119 ) C2116_=_C2120( C2116 C2120 ) C2116_=_C2121( C2116 C2121 ) C2116_=_C2122( C2116 C2122 ) C2116_=_C2123( C2116 C2123 ) C2116_=_C2124( C2116 C2124 ) \nC2116_=_C2125( C2116 C2125 ) C2116_=_C2127( C2116 C2127 ) C2116_=_C2128( C2116 C2128 ) C2116_=_C2129( C2116 C2129 ) C2116_=_C2130( C2116 C2130 ) C2116_=_C2131( C2116 C2131 ) \nC2117_=_C2118( C2117 C2118 ) C2117_=_C2119( C2117 C2119 ) C2117_=_C2120( C2117 C2120 ) C2117_=_C2121( C2117 C2121 ) C2117_=_C2122( C2117 C2122 ) C2117_=_C2123( C2117 C2123 ) \nC2117_=_C2124( C2117 C2124 ) C2117_=_C2125( C2117 C2125 ) C2117_=_C2127( C2117 C2127 ) C2117_=_C2128( C2117 C2128 ) C2117_=_C2129( C2117 C2129 ) C2117_=_C2130( C2117 C2130 ) \nC2117_=_C2131( C2117 C2131 ) C2117_=_C3115( C2117 C3115 ) C2117_=_C3536( C2117 C3536 ) C2117_=_C3541( C2117 C3541 ) C2117_=_C3542( C2117 C3542 ) C2118_=_C2119( C2118 C2119 ) \nC2118_=_C2120( C2118 C2120 ) C2118_=_C2121( C2118 C2121 ) C2118_=_C2122( C2118 C2122 ) C2118_=_C2123( C2118 C2123 ) C2118_=_C2124( C2118 C2124 ) C2118_=_C2125( C2118 C2125 ) \nC2118_=_C2127( C2118 C2127 ) C2118_=_C2128( C2118 C2128 ) C2118_=_C2129( C2118 C2129 ) C2118_=_C2130( C2118 C2130 ) C2118_=_C2131( C2118 C2131 ) C2119_=_C2120( C2119 C2120 ) \nC2119_=_C2121( C2119 C2121 ) C2119_=_C2122( C2119 C2122 ) C2119_=_C2123( C2119 C2123 ) C2119_=_C2124( C2119 C2124 ) C2119_=_C2125( C2119 C2125 ) C2119_=_C2127( C2119 C2127 ) \nC2119_=_C2128( C2119 C2128 ) C2119_=_C2129( C2119 C2129 ) C2119_=_C2130( C2119 C2130 ) C2119_=_C2131( C2119 C2131 ) C2120_=_C2121( C2120 C2121 ) C2120_=_C2122( C2120 C2122 ) \nC2120_=_C2123( C2120 C2123 ) C2120_=_C2124( C2120 C2124 ) C2120_=_C2125( C2120 C2125 ) C2120_=_C2127( C2120 C2127 ) C2120_=_C2128( C2120 C2128 ) C2120_=_C2129( C2120 C2129 ) \nC2120_=_C2130( C2120 C2130 ) C2120_=_C2131( C2120 C2131 ) C2120_=_C3875( C2120 C3875 ) C2121_=_C2122( C2121 C2122 ) C2121_=_C2123( C2121 C2123 ) C2121_=_C2124( C2121 C2124 ) \nC2121_=_C2125( C2121 C2125 ) C2121_=_C2127( C2121 C2127 ) C2121_=_C2128( C2121 C2128 ) C2121_=_C2129( C2121 C2129 ) C2121_=_C2130( C2121 C2130 ) C2121_=_C2131( C2121 C2131 ) \nC2121_=_C2631( C2121 C2631 ) C2121_=_C2919( C2121 C2919 ) C2121_=_C3063( C2121 C3063 ) C2121_=_C3881( C2121 C3881 ) C2122_=_C2123( C2122 C2123 ) C2122_=_C2124( C2122 C2124 ) \nC2122_=_C2125( C2122 C2125 ) C2122_=_C2127( C2122 C2127 ) C2122_=_C2128( C2122 C2128 ) C2122_=_C2129( C2122 C2129 ) C2122_=_C2130( C2122 C2130 ) C2122_=_C2131( C2122 C2131 ) \nC2122_=_C2342( C2122 C2342 ) C2123_=_C2124( C2123 C2124 ) C2123_=_C2125( C2123 C2125 ) C2123_=_C2127( C2123 C2127 ) C2123_=_C2128( C2123 C2128 ) C2123_=_C2129( C2123 C2129 ) \nC2123_=_C2130( C2123 C2130 ) C2123_=_C2131( C2123 C2131 ) C2124_=_C2125( C2124 C2125 ) C2124_=_C2127( C2124 C2127 ) C2124_=_C2128( C2124 C2128 ) C2124_=_C2129( C2124 C2129 ) \nC2124_=_C2130( C2124 C2130 ) C2124_=_C2131( C2124 C2131 ) C2124_=_C2633( C2124 C2633 ) C2124_=_C2921( C2124 C2921 ) C2124_=_C3067( C2124 C3067 ) C2124_=_C4018( C2124 C4018 ) \nC2125_=_C2127( C2125 C2127 ) C2125_=_C2128( C2125 C2128 ) C2125_=_C2129( C2125 C2129 ) C2125_=_C2130( C2125 C2130 ) C2125_=_C2131( C2125 C2131 ) C2125_=_C2634( C2125 C2634 ) \nC2125_=_C2922( C2125 C2922 ) C2125_=_C3068( C2125 C3068 ) C2125_=_C4033( C2125 C4033 ) C2127_=_C2128( C2127 C2128 ) C2127_=_C2129( C2127 C2129 ) C2127_=_C2130( C2127 C2130 ) \nC2127_=_C2131( C2127 C2131 ) C2127_=_C2638( C2127 C2638 ) C2127_=_C2924( C2127 C2924 ) C2127_=_C2985( C2127 C2985 ) C2127_=_C3070( C2127 C3070 ) C2127_=_C4057( C2127 C4057 ) \nC2128_=_C2129( C2128 C2129 ) C2128_=_C2130( C2128 C2130 ) C2128_=_C2131( C2128 C2131 ) C2128_=_C3071( C2128 C3071 ) C2129_=_C2130( C2129 C2130 ) C2129_=_C2131( C2129 C2131 ) \nC2129_=_C2641( C2129 C2641 ) C2129_=_C2926( C2129 C2926 ) C2129_=_C2988( C2129 C2988 ) C2129_=_C3072( C2129 C3072 ) C2129_=_C4061( C2129 C4061 ) C2130_=_C2131( C2130 C2131 ) \nC2137_=_C2144( C2137 C2144 ) C2137_=_C2150( C2137 C2150 ) C2137_=_C2244( C2137 C2244 ) C2137_=_C2378( C2137 C2378 ) C2137_=_C2560( C2137 C2560 ) C2137_=_C2703( C2137 C2703 ) \nC2137_=_C2720( C2137 C2720 ) C2137_=_C2912( C2137 C2912 ) C2137_=_C2915( C2137 C2915 ) C2137_=_C2916( C2137 C2916 ) C2137_=_C2917( C2137 C2917 ) C2137_=_C2918( C2137 C2918 ) \nC2137_=_C2919( C2137 C2919 ) C2137_=_C2920( C2137 C2920 ) C2137_=_C2921( C2137 C2921 ) C2137_=_C2922( C2137 C2922 ) C2137_=_C2924( C2137 C2924 ) C2137_=_C2926( C2137 C2926 ) \nC2137_=_C2927( C2137 C2927 ) C2137_=_C2928( C2137 C2928 ) C2137_=_C2929( C2137 C2929 ) C2144_=_C2150( C2144 C2150 ) C2144_=_C2254( C2144 C2254 ) C2144_=_C2588( C2144 C2588 ) \nC2144_=_C2628( C2144 C2628 ) C2144_=_C2728( C2144 C2728 ) C2144_=_C2749( C2144 C2749 ) C2144_=_C2845( C2144 C2845 ) C2144_=_C3088( C2144 C3088 ) C2144_=_C3103( C2144 C3103 ) \nC2144_=_C3208( C2144 C3208 ) C2144_=_C3221( C2144 C3221 ) C2144_=_C3382( C2144 C3382 ) C2144_=_C3682( C2144 C3682 ) C2144_=_C3693( C2144 C3693 ) C2144_=_C3694( C2144 C3694 ) \nC2144_=_C3696( C2144 C3696 ) C2144_=_C3697( C2144 C3697 ) C2144_=_C3699( C2144 C3699 ) C2144_=_C3700( C2144 C3700 ) C2144_=_C3701( C2144 C3701 ) C2150_=_C2440( C2150 C2440 ) \nC2150_=_C2573( C2150 C2573 ) C2150_=_C3176( C2150 C3176 ) C2150_=_C3516( C2150 C3516 ) C2150_=_C3809( C2150 C3809 ) C2150_=_C3881( C2150 C3881 ) C2150_=_C3958( C2150 C3958 ) \nC2150_=_C3972( C2150 C3972 ) C2150_=_C4018( C2150 C4018 ) C2150_=_C4033( C2150 C4033 ) C2150_=_C4043( C2150 C4043 ) C2150_=_C4057( C2150 C4057 ) C2150_=_C4058( C2150 C4058 ) \nC2150_=_C4059( C2150 C4059 ) C2150_=_C4060( C2150 C4060 ) C2150_=_C4061( C2150 C4061 ) C2150_=_C4062( C2150 C4062 ) C2150_=_C4063( C2150 C4063 ) C2189_=_C2198( C2189 C2198 ) \nC2189_=_C2379( C2189 C2379 ) C2189_=_C2498( C2189 C2498 ) C2189_=_C2723( C2189 C2723 ) C2189_=_C2791( C2189 C2791 ) C2189_=_C3111( C2189 C3111 ) C2189_=_C3112( C2189 C3112 ) \nC2189_=_C3113( C2189 C3113 ) C2189_=_C3114( C2189 C3114 ) C2189_=_C3115( C2189 C3115 ) C2189_=_C3116( C2189 C3116 ) C2189_=_C3117( C2189 C3117 ) C2189_=_C3118( C2189 C3118 ) \nC2189_=_C3119( C2189 C3119 ) C2189_=_C3120( C2189 C3120 ) C2189_=_C3121( C2189 C3121 ) C2189_=_C3122( C2189 C3122 ) C2189_=_C3124( C2189 C3124 ) C2189_=_C3125( C2189 C3125 ) \nC2189_=_C3126( C2189 C3126 ) C2198_=_C2394( C2198 C2394 ) C2198_=_C2423( C2198 C2423 ) C2198_=_C2477( C2198 C2477 ) C2198_=_C2737( C2198 C2737 ) C2198_=_C2799( C2198 C2799 ) \nC2198_=_C3177( C2198 C3177 ) C2198_=_C3451( C2198 C3451 ) C2198_=_C3723( C2198 C3723 ) C2198_=_C3899( C2198 C3899 ) C2198_=_C3922( C2198 C3922 ) C2198_=_C3983( C2198 C3983 ) \nC2198_=_C3997( C2198 C3997 ) C2198_=_C4094( C2198 C4094 ) C2198_=_C4095( C2198 C4095 ) C2198_=_C4096( C2198 C4096 ) C2219_=_C2221( C2219 C2221 ) C2219_=_C2329( C2219 C2329 ) \nC2219_=_C2330( C2219 C2330 ) C2219_=_C2331( C2219 C2331 ) C2219_=_C2332( C2219 C2332 ) C2219_=_C2334( C2219 C2334 ) C2219_=_C2336( C2219 C2336 ) C2219_=_C2337( C2219 C2337 ) \nC2219_=_C2338( C2219 C2338 ) C2219_=_C2339( C2219 C2339 ) C2219_=_C2340( C2219 C2340 ) C2219_=_C2341( C2219 C2341 ) C2219_=_C2342( C2219 C2342 ) C2219_=_C2343( C2219 C2343 ) \nC2219_=_C2344( C2219 C2344 ) C2219_=_C2345( C2219 C2345 ) C2219_=_C2346( C2219 C2346 ) C2219_=_C2348( C2219 C2348 ) C2219_=_C2349( C2219 C2349 ) C2221_=_C2245( C2221 C2245 ) \nC2221_=_C2464( C2221 C2464 ) C2221_=_C2580( C2221 C2580 ) C2221_=_C2895( C2221 C2895 ) C2221_=_C2975( C2221 C2975 ) C2221_=_C2976( C2221 C2976 ) C2221_=_C2977( C2221 C2977 ) \nC2221_=_C2978( C2221 C2978 ) C2221_=_C2979( C2221 C2979 ) C2221_=_C2980( C2221 C2980 ) C2221_=_C2983( C2221 C2983 ) C2221_=_C2984( C2221 C2984 ) C2221_=_C2985( C2221 C2985 ) \nC2221_=_C2986( C2221 C2986 ) C2221_=_C2987( C2221 C2987 ) C2221_=_C2988( C2221 C2988 ) C2221_=_C2989( C2221 C2989 ) C2244_=_C2245( C2244 C2245 ) C2244_=_C2254( C2244 C2254 ) \nC2244_=_C2378( C2244 C2378 ) C2244_=_C2560( C2244 C2560 ) C2244_=_C2703( C2244 C2703 ) C2244_=_C2720( C2244 C2720 ) C2244_=_C2912( C2244 C2912 ) C2244_=_C2915( C2244 C2915 ) \nC2244_=_C2916( C2244 C2916 ) C2244_=_C2917( C2244 C2917 ) C2244_=_C2918( C2244 C2918 ) C2244_=_C2919( C2244 C2919 ) C2244_=_C2920( C2244 C2920 ) C2244_=_C2921( C2244 C2921 ) \nC2244_=_C2922( C2244 C2922 ) C2244_=_C2924( C2244 C2924 ) C2244_=_C2926( C2244 C2926 ) C2244_=_C2927( C2244 C2927 ) C2244_=_C2928( C2244 C2928 ) C2244_=_C2929( C2244 C2929 ) \nC2245_=_C2254( C2245 C2254 ) C2245_=_C2464( C2245 C2464 ) C2245_=_C2580( C2245 C2580 ) C2245_=_C2895( C2245 C2895 ) C2245_=_C2975( C2245 C2975 ) C2245_=_C2976( C2245 C2976 ) \nC2245_=_C2977( C2245 C2977 ) C2245_=_C2978( C2245 C2978 ) C2245_=_C2979( C2245 C2979 ) C2245_=_C2980( C2245 C2980 ) C2245_=_C2983(</w:t>
      </w:r>
    </w:p>
    <w:p>
      <w:pPr>
        <w:pStyle w:val="PreformattedText"/>
        <w:bidi w:val="0"/>
        <w:spacing w:before="0" w:after="0"/>
        <w:jc w:val="left"/>
        <w:rPr/>
      </w:pPr>
      <w:r>
        <w:rPr/>
        <w:t xml:space="preserve"> </w:t>
      </w:r>
      <w:r>
        <w:rPr/>
        <w:t>C2245 C2983 ) C2245_=_C2984( C2245 C2984 ) \nC2245_=_C2985( C2245 C2985 ) C2245_=_C2986( C2245 C2986 ) C2245_=_C2987( C2245 C2987 ) C2245_=_C2988( C2245 C2988 ) C2245_=_C2989( C2245 C2989 ) C2254_=_C2588( C2254 C2588 ) \nC2254_=_C2628( C2254 C2628 ) C2254_=_C2728( C2254 C2728 ) C2254_=_C2749( C2254 C2749 ) C2254_=_C2845( C2254 C2845 ) C2254_=_C3088( C2254 C3088 ) C2254_=_C3103( C2254 C3103 ) \nC2254_=_C3208( C2254 C3208 ) C2254_=_C3221( C2254 C3221 ) C2254_=_C3382( C2254 C3382 ) C2254_=_C3682( C2254 C3682 ) C2254_=_C3693( C2254 C3693 ) C2254_=_C3694( C2254 C3694 ) \nC2254_=_C3696( C2254 C3696 ) C2254_=_C3697( C2254 C3697 ) C2254_=_C3699( C2254 C3699 ) C2254_=_C3700( C2254 C3700 ) C2254_=_C3701( C2254 C3701 ) C2329_=_C2330( C2329 C2330 ) \nC2329_=_C2331( C2329 C2331 ) C2329_=_C2332( C2329 C2332 ) C2329_=_C2334( C2329 C2334 ) C2329_=_C2336( C2329 C2336 ) C2329_=_C2337( C2329 C2337 ) C2329_=_C2338( C2329 C2338 ) \nC2329_=_C2339( C2329 C2339 ) C2329_=_C2340( C2329 C2340 ) C2329_=_C2341( C2329 C2341 ) C2329_=_C2342( C2329 C2342 ) C2329_=_C2343( C2329 C2343 ) C2329_=_C2344( C2329 C2344 ) \nC2329_=_C2345( C2329 C2345 ) C2329_=_C2346( C2329 C2346 ) C2329_=_C2348( C2329 C2348 ) C2329_=_C2349( C2329 C2349 ) C2329_=_C2378( C2329 C2378 ) C2329_=_C2379( C2329 C2379 ) \nC2329_=_C2394( C2329 C2394 ) C2330_=_C2331( C2330 C2331 ) C2330_=_C2332( C2330 C2332 ) C2330_=_C2334( C2330 C2334 ) C2330_=_C2336( C2330 C2336 ) C2330_=_C2337( C2330 C2337 ) \nC2330_=_C2338( C2330 C2338 ) C2330_=_C2339( C2330 C2339 ) C2330_=_C2340( C2330 C2340 ) C2330_=_C2341( C2330 C2341 ) C2330_=_C2342( C2330 C2342 ) C2330_=_C2343( C2330 C2343 ) \nC2330_=_C2344( C2330 C2344 ) C2330_=_C2345( C2330 C2345 ) C2330_=_C2346( C2330 C2346 ) C2330_=_C2348( C2330 C2348 ) C2330_=_C2349( C2330 C2349 ) C2330_=_C2692( C2330 C2692 ) \nC2331_=_C2332( C2331 C2332 ) C2331_=_C2334( C2331 C2334 ) C2331_=_C2336( C2331 C2336 ) C2331_=_C2337( C2331 C2337 ) C2331_=_C2338( C2331 C2338 ) C2331_=_C2339( C2331 C2339 ) \nC2331_=_C2340( C2331 C2340 ) C2331_=_C2341( C2331 C2341 ) C2331_=_C2342( C2331 C2342 ) C2331_=_C2343( C2331 C2343 ) C2331_=_C2344( C2331 C2344 ) C2331_=_C2345( C2331 C2345 ) \nC2331_=_C2346( C2331 C2346 ) C2331_=_C2348( C2331 C2348 ) C2331_=_C2349( C2331 C2349 ) C2331_=_C2620( C2331 C2620 ) C2331_=_C2720( C2331 C2720 ) C2331_=_C2721( C2331 C2721 ) \nC2331_=_C2722( C2331 C2722 ) C2331_=_C2723( C2331 C2723 ) C2331_=_C2728( C2331 C2728 ) C2331_=_C2730( C2331 C2730 ) C2331_=_C2735( C2331 C2735 ) C2331_=_C2737( C2331 C2737 ) \nC2332_=_C2334( C2332 C2334 ) C2332_=_C2336( C2332 C2336 ) C2332_=_C2337( C2332 C2337 ) C2332_=_C2338( C2332 C2338 ) C2332_=_C2339( C2332 C2339 ) C2332_=_C2340( C2332 C2340 ) \nC2332_=_C2341( C2332 C2341 ) C2332_=_C2342( C2332 C2342 ) C2332_=_C2343( C2332 C2343 ) C2332_=_C2344( C2332 C2344 ) C2332_=_C2345( C2332 C2345 ) C2332_=_C2346( C2332 C2346 ) \nC2332_=_C2348( C2332 C2348 ) C2332_=_C2349( C2332 C2349 ) C2334_=_C2336( C2334 C2336 ) C2334_=_C2337( C2334 C2337 ) C2334_=_C2338( C2334 C2338 ) C2334_=_C2339( C2334 C2339 ) \nC2334_=_C2340( C2334 C2340 ) C2334_=_C2341( C2334 C2341 ) C2334_=_C2342( C2334 C2342 ) C2334_=_C2343( C2334 C2343 ) C2334_=_C2344( C2334 C2344 ) C2334_=_C2345( C2334 C2345 ) \nC2334_=_C2346( C2334 C2346 ) C2334_=_C2348( C2334 C2348 ) C2334_=_C2349( C2334 C2349 ) C2334_=_C3013( C2334 C3013 ) C2336_=_C2337( C2336 C2337 ) C2336_=_C2338( C2336 C2338 ) \nC2336_=_C2339( C2336 C2339 ) C2336_=_C2340( C2336 C2340 ) C2336_=_C2341( C2336 C2341 ) C2336_=_C2342( C2336 C2342 ) C2336_=_C2343( C2336 C2343 ) C2336_=_C2344( C2336 C2344 ) \nC2336_=_C2345( C2336 C2345 ) C2336_=_C2346( C2336 C2346 ) C2336_=_C2348( C2336 C2348 ) C2336_=_C2349( C2336 C2349 ) C2336_=_C2916( C2336 C2916 ) C2336_=_C3113( C2336 C3113 ) \nC2336_=_C3449( C2336 C3449 ) C2336_=_C3451( C2336 C3451 ) C2337_=_C2338( C2337 C2338 ) C2337_=_C2339( C2337 C2339 ) C2337_=_C2340( C2337 C2340 ) C2337_=_C2341( C2337 C2341 ) \nC2337_=_C2342( C2337 C2342 ) C2337_=_C2343( C2337 C2343 ) C2337_=_C2344( C2337 C2344 ) C2337_=_C2345( C2337 C2345 ) C2337_=_C2346( C2337 C2346 ) C2337_=_C2348( C2337 C2348 ) \nC2337_=_C2349( C2337 C2349 ) C2338_=_C2339( C2338 C2339 ) C2338_=_C2340( C2338 C2340 ) C2338_=_C2341( C2338 C2341 ) C2338_=_C2342( C2338 C2342 ) C2338_=_C2343( C2338 C2343 ) \nC2338_=_C2344( C2338 C2344 ) C2338_=_C2345( C2338 C2345 ) C2338_=_C2346( C2338 C2346 ) C2338_=_C2348( C2338 C2348 ) C2338_=_C2349( C2338 C2349 ) C2339_=_C2340( C2339 C2340 ) \nC2339_=_C2341( C2339 C2341 ) C2339_=_C2342( C2339 C2342 ) C2339_=_C2343( C2339 C2343 ) C2339_=_C2344( C2339 C2344 ) C2339_=_C2345( C2339 C2345 ) C2339_=_C2346( C2339 C2346 ) \nC2339_=_C2348( C2339 C2348 ) C2339_=_C2349( C2339 C2349 ) C2339_=_C3061( C2339 C3061 ) C2340_=_C2341( C2340 C2341 ) C2340_=_C2342( C2340 C2342 ) C2340_=_C2343( C2340 C2343 ) \nC2340_=_C2344( C2340 C2344 ) C2340_=_C2345( C2340 C2345 ) C2340_=_C2346( C2340 C2346 ) C2340_=_C2348( C2340 C2348 ) C2340_=_C2349( C2340 C2349 ) C2340_=_C2918( C2340 C2918 ) \nC2340_=_C3117( C2340 C3117 ) C2340_=_C3723( C2340 C3723 ) C2341_=_C2342( C2341 C2342 ) C2341_=_C2343( C2341 C2343 ) C2341_=_C2344( C2341 C2344 ) C2341_=_C2345( C2341 C2345 ) \nC2341_=_C2346( C2341 C2346 ) C2341_=_C2348( C2341 C2348 ) C2341_=_C2349( C2341 C2349 ) C2342_=_C2343( C2342 C2343 ) C2342_=_C2344( C2342 C2344 ) C2342_=_C2345( C2342 C2345 ) \nC2342_=_C2346( C2342 C2346 ) C2342_=_C2348( C2342 C2348 ) C2342_=_C2349( C2342 C2349 ) C2343_=_C2344( C2343 C2344 ) C2343_=_C2345( C2343 C2345 ) C2343_=_C2346( C2343 C2346 ) \nC2343_=_C2348( C2343 C2348 ) C2343_=_C2349( C2343 C2349 ) C2344_=_C2345( C2344 C2345 ) C2344_=_C2346( C2344 C2346 ) C2344_=_C2348( C2344 C2348 ) C2344_=_C2349( C2344 C2349 ) \nC2344_=_C2920( C2344 C2920 ) C2344_=_C3121( C2344 C3121 ) C2344_=_C3997( C2344 C3997 ) C2345_=_C2346( C2345 C2346 ) C2345_=_C2348( C2345 C2348 ) C2345_=_C2349( C2345 C2349 ) \nC2346_=_C2348( C2346 C2348 ) C2346_=_C2349( C2346 C2349 ) C2348_=_C2349( C2348 C2349 ) C2348_=_C2927( C2348 C2927 ) C2349_=_C2928( C2349 C2928 ) C2349_=_C3124( C2349 C3124 ) \nC2349_=_C4094( C2349 C4094 ) C2378_=_C2379( C2378 C2379 ) C2378_=_C2394( C2378 C2394 ) C2378_=_C2560( C2378 C2560 ) C2378_=_C2703( C2378 C2703 ) C2378_=_C2720( C2378 C2720 ) \nC2378_=_C2912( C2378 C2912 ) C2378_=_C2915( C2378 C2915 ) C2378_=_C2916( C2378 C2916 ) C2378_=_C2917( C2378 C2917 ) C2378_=_C2918( C2378 C2918 ) C2378_=_C2919( C2378 C2919 ) \nC2378_=_C2920( C2378 C2920 ) C2378_=_C2921( C2378 C2921 ) C2378_=_C2922( C2378 C2922 ) C2378_=_C2924( C2378 C2924 ) C2378_=_C2926( C2378 C2926 ) C2378_=_C2927( C2378 C2927 ) \nC2378_=_C2928( C2378 C2928 ) C2378_=_C2929( C2378 C2929 ) C2379_=_C2394( C2379 C2394 ) C2379_=_C2498( C2379 C2498 ) C2379_=_C2723( C2379 C2723 ) C2379_=_C2791( C2379 C2791 ) \nC2379_=_C3111( C2379 C3111 ) C2379_=_C3112( C2379 C3112 ) C2379_=_C3113( C2379 C3113 ) C2379_=_C3114( C2379 C3114 ) C2379_=_C3115( C2379 C3115 ) C2379_=_C3116( C2379 C3116 ) \nC2379_=_C3117( C2379 C3117 ) C2379_=_C3118( C2379 C3118 ) C2379_=_C3119( C2379 C3119 ) C2379_=_C3120( C2379 C3120 ) C2379_=_C3121( C2379 C3121 ) C2379_=_C3122( C2379 C3122 ) \nC2379_=_C3124( C2379 C3124 ) C2379_=_C3125( C2379 C3125 ) C2379_=_C3126( C2379 C3126 ) C2394_=_C2423( C2394 C2423 ) C2394_=_C2477( C2394 C2477 ) C2394_=_C2737( C2394 C2737 ) \nC2394_=_C2799( C2394 C2799 ) C2394_=_C3177( C2394 C3177 ) C2394_=_C3451( C2394 C3451 ) C2394_=_C3723( C2394 C3723 ) C2394_=_C3899( C2394 C3899 ) C2394_=_C3922( C2394 C3922 ) \nC2394_=_C3983( C2394 C3983 ) C2394_=_C3997( C2394 C3997 ) C2394_=_C4094( C2394 C4094 ) C2394_=_C4095( C2394 C4095 ) C2394_=_C4096( C2394 C4096 ) C2398_=_C2521( C2398 C2521 ) \nC2398_=_C2561( C2398 C2561 ) C2398_=_C3059( C2398 C3059 ) C2398_=_C3060( C2398 C3060 ) C2398_=_C3061( C2398 C3061 ) C2398_=_C3062( C2398 C3062 ) C2398_=_C3063( C2398 C3063 ) \nC2398_=_C3064( C2398 C3064 ) C2398_=_C3065( C2398 C3065 ) C2398_=_C3066( C2398 C3066 ) C2398_=_C3067( C2398 C3067 ) C2398_=_C3068( C2398 C3068 ) C2398_=_C3070( C2398 C3070 ) \nC2398_=_C3071( C2398 C3071 ) C2398_=_C3072( C2398 C3072 ) C2398_=_C3073( C2398 C3073 ) C2398_=_C3074( C2398 C3074 ) C2423_=_C2477( C2423 C2477 ) C2423_=_C2737( C2423 C2737 ) \nC2423_=_C2799( C2423 C2799 ) C2423_=_C3177( C2423 C3177 ) C2423_=_C3451( C2423 C3451 ) C2423_=_C3723( C2423 C3723 ) C2423_=_C3899( C2423 C3899 ) C2423_=_C3922( C2423 C3922 ) \nC2423_=_C3983( C2423 C3983 ) C2423_=_C3997( C2423 C3997 ) C2423_=_C4094( C2423 C4094 ) C2423_=_C4095( C2423 C4095 ) C2423_=_C4096( C2423 C4096 ) C2435_=_C2440( C2435 C2440 ) \nC2435_=_C2468( C2435 C2468 ) C2435_=_C2630( C2435 C2630 ) C2435_=_C2730( C2435 C2730 ) C2435_=_C2780( C2435 C2780 ) C2435_=_C2901( C2435 C2901 ) C2435_=_C3224( C2435 C3224 ) \nC2435_=_C3324( C2435 C3324 ) C2435_=_C3536( C2435 C3536 ) C2435_=_C3651( C2435 C3651 ) C2435_=_C3685( C2435 C3685 ) C2435_=_C3759( C2435 C3759 ) C2435_=_C3830( C2435 C3830 ) \nC2435_=_C3831( C2435 C3831 ) C2435_=_C3833( C2435 C3833 ) C2435_=_C3834( C2435 C3834 ) C2440_=_C2573( C2440 C2573 ) C2440_=_C3176( C2440 C3176 ) C2440_=_C3516( C2440 C3516 ) \nC2440_=_C3809( C2440 C3809 ) C2440_=_C3881( C2440 C3881 ) C2440_=_C3958( C2440 C3958 ) C2440_=_C3972( C2440 C3972 ) C2440_=_C4018( C2440 C4018 ) C2440_=_C4033( C2440 C4033 ) \nC2440_=_C4043( C2440 C4043 ) C2440_=_C4057( C2440 C4057 ) C2440_=_C4058( C2440 C4058 ) C2440_=_C4059( C2440 C4059 ) C2440_=_C4060( C2440 C4060 ) C2440_=_C4061( C2440 C4061 ) \nC2440_=_C4062( C2440 C4062 ) C2440_=_C4063( C2440 C4063 ) C2464_=_C2468( C2464 C2468 ) C2464_=_C2477( C2464 C2477 ) C2464_=_C2580( C2464 C2580 ) C2464_=_C2895( C2464 C2895 ) \nC2464_=_C2975( C2464 C2975 ) C2464_=_C2976( C2464 C2976 ) C2464_=_C2977( C2464 C2977 ) C2464_=_C2978( C2464 C2978 ) C2464_=_C2979( C2464 C2979 ) C2464_=_C2980( C2464 C2980 ) \nC2464_=_C2983( C2464 C2983 ) C2464_=_C2984( C2464 C2984 ) C2464_=_C2985( C2464 C2985 ) C2464_=_C2986( C2464 C2986 ) C2464_=_C2987( C2464 C2987 ) C2464_=_C2988( C2464 C2988 ) \nC2464_=_C2989(</w:t>
      </w:r>
    </w:p>
    <w:p>
      <w:pPr>
        <w:pStyle w:val="PreformattedText"/>
        <w:bidi w:val="0"/>
        <w:spacing w:before="0" w:after="0"/>
        <w:jc w:val="left"/>
        <w:rPr/>
      </w:pPr>
      <w:r>
        <w:rPr/>
        <w:t xml:space="preserve"> </w:t>
      </w:r>
      <w:r>
        <w:rPr/>
        <w:t>C2464 C2989 ) C2468_=_C2477( C2468 C2477 ) C2468_=_C2630( C2468 C2630 ) C2468_=_C2730( C2468 C2730 ) C2468_=_C2780( C2468 C2780 ) C2468_=_C2901( C2468 C2901 ) \nC2468_=_C3224( C2468 C3224 ) C2468_=_C3324( C2468 C3324 ) C2468_=_C3536( C2468 C3536 ) C2468_=_C3651( C2468 C3651 ) C2468_=_C3685( C2468 C3685 ) C2468_=_C3759( C2468 C3759 ) \nC2468_=_C3830( C2468 C3830 ) C2468_=_C3831( C2468 C3831 ) C2468_=_C3833( C2468 C3833 ) C2468_=_C3834( C2468 C3834 ) C2477_=_C2737( C2477 C2737 ) C2477_=_C2799( C2477 C2799 ) \nC2477_=_C3177( C2477 C3177 ) C2477_=_C3451( C2477 C3451 ) C2477_=_C3723( C2477 C3723 ) C2477_=_C3899( C2477 C3899 ) C2477_=_C3922( C2477 C3922 ) C2477_=_C3983( C2477 C3983 ) \nC2477_=_C3997( C2477 C3997 ) C2477_=_C4094( C2477 C4094 ) C2477_=_C4095( C2477 C4095 ) C2477_=_C4096( C2477 C4096 ) C2498_=_C2514( C2498 C2514 ) C2498_=_C2516( C2498 C2516 ) \nC2498_=_C2723( C2498 C2723 ) C2498_=_C2791( C2498 C2791 ) C2498_=_C3111( C2498 C3111 ) C2498_=_C3112( C2498 C3112 ) C2498_=_C3113( C2498 C3113 ) C2498_=_C3114( C2498 C3114 ) \nC2498_=_C3115( C2498 C3115 ) C2498_=_C3116( C2498 C3116 ) C2498_=_C3117( C2498 C3117 ) C2498_=_C3118( C2498 C3118 ) C2498_=_C3119( C2498 C3119 ) C2498_=_C3120( C2498 C3120 ) \nC2498_=_C3121( C2498 C3121 ) C2498_=_C3122( C2498 C3122 ) C2498_=_C3124( C2498 C3124 ) C2498_=_C3125( C2498 C3125 ) C2498_=_C3126( C2498 C3126 ) C2514_=_C2516( C2514 C2516 ) \nC2514_=_C2635( C2514 C2635 ) C2514_=_C2735( C2514 C2735 ) C2514_=_C3013( C2514 C3013 ) C2514_=_C3122( C2514 C3122 ) C2514_=_C3241( C2514 C3241 ) C2514_=_C3449( C2514 C3449 ) \nC2514_=_C3515( C2514 C3515 ) C2514_=_C3541( C2514 C3541 ) C2514_=_C3678( C2514 C3678 ) C2514_=_C3689( C2514 C3689 ) C2514_=_C3839( C2514 C3839 ) C2514_=_C3860( C2514 C3860 ) \nC2514_=_C3875( C2514 C3875 ) C2514_=_C3921( C2514 C3921 ) C2514_=_C3980( C2514 C3980 ) C2514_=_C4023( C2514 C4023 ) C2514_=_C4050( C2514 C4050 ) C2514_=_C4051( C2514 C4051 ) \nC2514_=_C4052( C2514 C4052 ) C2516_=_C2999( C2516 C2999 ) C2516_=_C3095( C2516 C3095 ) C2516_=_C3125( C2516 C3125 ) C2516_=_C3242( C2516 C3242 ) C2516_=_C3520( C2516 C3520 ) \nC2516_=_C3542( C2516 C3542 ) C2516_=_C3681( C2516 C3681 ) C2516_=_C3841( C2516 C3841 ) C2516_=_C4031( C2516 C4031 ) C2516_=_C4115( C2516 C4115 ) C2521_=_C2561( C2521 C2561 ) \nC2521_=_C3059( C2521 C3059 ) C2521_=_C3060( C2521 C3060 ) C2521_=_C3061( C2521 C3061 ) C2521_=_C3062( C2521 C3062 ) C2521_=_C3063( C2521 C3063 ) C2521_=_C3064( C2521 C3064 ) \nC2521_=_C3065( C2521 C3065 ) C2521_=_C3066( C2521 C3066 ) C2521_=_C3067( C2521 C3067 ) C2521_=_C3068( C2521 C3068 ) C2521_=_C3070( C2521 C3070 ) C2521_=_C3071( C2521 C3071 ) \nC2521_=_C3072( C2521 C3072 ) C2521_=_C3073( C2521 C3073 ) C2521_=_C3074( C2521 C3074 ) C2559_=_C2560( C2559 C2560 ) C2559_=_C2561( C2559 C2561 ) C2559_=_C2573( C2559 C2573 ) \nC2559_=_C2620( C2559 C2620 ) C2559_=_C2622( C2559 C2622 ) C2559_=_C2624( C2559 C2624 ) C2559_=_C2625( C2559 C2625 ) C2559_=_C2626( C2559 C2626 ) C2559_=_C2627( C2559 C2627 ) \nC2559_=_C2628( C2559 C2628 ) C2559_=_C2629( C2559 C2629 ) C2559_=_C2630( C2559 C2630 ) C2559_=_C2631( C2559 C2631 ) C2559_=_C2632( C2559 C2632 ) C2559_=_C2633( C2559 C2633 ) \nC2559_=_C2634( C2559 C2634 ) C2559_=_C2635( C2559 C2635 ) C2559_=_C2636( C2559 C2636 ) C2559_=_C2638( C2559 C2638 ) C2559_=_C2639( C2559 C2639 ) C2559_=_C2640( C2559 C2640 ) \nC2559_=_C2641( C2559 C2641 ) C2559_=_C2642( C2559 C2642 ) C2560_=_C2561( C2560 C2561 ) C2560_=_C2573( C2560 C2573 ) C2560_=_C2703( C2560 C2703 ) C2560_=_C2720( C2560 C2720 ) \nC2560_=_C2912( C2560 C2912 ) C2560_=_C2915( C2560 C2915 ) C2560_=_C2916( C2560 C2916 ) C2560_=_C2917( C2560 C2917 ) C2560_=_C2918( C2560 C2918 ) C2560_=_C2919( C2560 C2919 ) \nC2560_=_C2920( C2560 C2920 ) C2560_=_C2921( C2560 C2921 ) C2560_=_C2922( C2560 C2922 ) C2560_=_C2924( C2560 C2924 ) C2560_=_C2926( C2560 C2926 ) C2560_=_C2927( C2560 C2927 ) \nC2560_=_C2928( C2560 C2928 ) C2560_=_C2929( C2560 C2929 ) C2561_=_C2573( C2561 C2573 ) C2561_=_C3059( C2561 C3059 ) C2561_=_C3060( C2561 C3060 ) C2561_=_C3061( C2561 C3061 ) \nC2561_=_C3062( C2561 C3062 ) C2561_=_C3063( C2561 C3063 ) C2561_=_C3064( C2561 C3064 ) C2561_=_C3065( C2561 C3065 ) C2561_=_C3066( C2561 C3066 ) C2561_=_C3067( C2561 C3067 ) \nC2561_=_C3068( C2561 C3068 ) C2561_=_C3070( C2561 C3070 ) C2561_=_C3071( C2561 C3071 ) C2561_=_C3072( C2561 C3072 ) C2561_=_C3073( C2561 C3073 ) C2561_=_C3074( C2561 C3074 ) \nC2573_=_C3176( C2573 C3176 ) C2573_=_C3516( C2573 C3516 ) C2573_=_C3809( C2573 C3809 ) C2573_=_C3881( C2573 C3881 ) C2573_=_C3958( C2573 C3958 ) C2573_=_C3972( C2573 C3972 ) \nC2573_=_C4018( C2573 C4018 ) C2573_=_C4033( C2573 C4033 ) C2573_=_C4043( C2573 C4043 ) C2573_=_C4057( C2573 C4057 ) C2573_=_C4058( C2573 C4058 ) C2573_=_C4059( C2573 C4059 ) \nC2573_=_C4060( C2573 C4060 ) C2573_=_C4061( C2573 C4061 ) C2573_=_C4062( C2573 C4062 ) C2573_=_C4063( C2573 C4063 ) C2580_=_C2588( C2580 C2588 ) C2580_=_C2895( C2580 C2895 ) \nC2580_=_C2975( C2580 C2975 ) C2580_=_C2976( C2580 C2976 ) C2580_=_C2977( C2580 C2977 ) C2580_=_C2978( C2580 C2978 ) C2580_=_C2979( C2580 C2979 ) C2580_=_C2980( C2580 C2980 ) \nC2580_=_C2983( C2580 C2983 ) C2580_=_C2984( C2580 C2984 ) C2580_=_C2985( C2580 C2985 ) C2580_=_C2986( C2580 C2986 ) C2580_=_C2987( C2580 C2987 ) C2580_=_C2988( C2580 C2988 ) \nC2580_=_C2989( C2580 C2989 ) C2588_=_C2628( C2588 C2628 ) C2588_=_C2728( C2588 C2728 ) C2588_=_C2749( C2588 C2749 ) C2588_=_C2845( C2588 C2845 ) C2588_=_C3088( C2588 C3088 ) \nC2588_=_C3103( C2588 C3103 ) C2588_=_C3208( C2588 C3208 ) C2588_=_C3221( C2588 C3221 ) C2588_=_C3382( C2588 C3382 ) C2588_=_C3682( C2588 C3682 ) C2588_=_C3693( C2588 C3693 ) \nC2588_=_C3694( C2588 C3694 ) C2588_=_C3696( C2588 C3696 ) C2588_=_C3697( C2588 C3697 ) C2588_=_C3699( C2588 C3699 ) C2588_=_C3700( C2588 C3700 ) C2588_=_C3701( C2588 C3701 ) \nC2620_=_C2622( C2620 C2622 ) C2620_=_C2624( C2620 C2624 ) C2620_=_C2625( C2620 C2625 ) C2620_=_C2626( C2620 C2626 ) C2620_=_C2627( C2620 C2627 ) C2620_=_C2628( C2620 C2628 ) \nC2620_=_C2629( C2620 C2629 ) C2620_=_C2630( C2620 C2630 ) C2620_=_C2631( C2620 C2631 ) C2620_=_C2632( C2620 C2632 ) C2620_=_C2633( C2620 C2633 ) C2620_=_C2634( C2620 C2634 ) \nC2620_=_C2635( C2620 C2635 ) C2620_=_C2636( C2620 C2636 ) C2620_=_C2638( C2620 C2638 ) C2620_=_C2639( C2620 C2639 ) C2620_=_C2640( C2620 C2640 ) C2620_=_C2641( C2620 C2641 ) \nC2620_=_C2642( C2620 C2642 ) C2620_=_C2720( C2620 C2720 ) C2620_=_C2721( C2620 C2721 ) C2620_=_C2722( C2620 C2722 ) C2620_=_C2723( C2620 C2723 ) C2620_=_C2728( C2620 C2728 ) \nC2620_=_C2730( C2620 C2730 ) C2620_=_C2735( C2620 C2735 ) C2620_=_C2737( C2620 C2737 ) C2622_=_C2624( C2622 C2624 ) C2622_=_C2625( C2622 C2625 ) C2622_=_C2626( C2622 C2626 ) \nC2622_=_C2627( C2622 C2627 ) C2622_=_C2628( C2622 C2628 ) C2622_=_C2629( C2622 C2629 ) C2622_=_C2630( C2622 C2630 ) C2622_=_C2631( C2622 C2631 ) C2622_=_C2632( C2622 C2632 ) \nC2622_=_C2633( C2622 C2633 ) C2622_=_C2634( C2622 C2634 ) C2622_=_C2635( C2622 C2635 ) C2622_=_C2636( C2622 C2636 ) C2622_=_C2638( C2622 C2638 ) C2622_=_C2639( C2622 C2639 ) \nC2622_=_C2640( C2622 C2640 ) C2622_=_C2641( C2622 C2641 ) C2622_=_C2642( C2622 C2642 ) C2622_=_C2721( C2622 C2721 ) C2622_=_C2822( C2622 C2822 ) C2622_=_C2962( C2622 C2962 ) \nC2622_=_C2963( C2622 C2963 ) C2622_=_C2964( C2622 C2964 ) C2622_=_C2965( C2622 C2965 ) C2622_=_C2966( C2622 C2966 ) C2622_=_C2967( C2622 C2967 ) C2622_=_C2968( C2622 C2968 ) \nC2622_=_C2969( C2622 C2969 ) C2622_=_C2971( C2622 C2971 ) C2622_=_C2974( C2622 C2974 ) C2624_=_C2625( C2624 C2625 ) C2624_=_C2626( C2624 C2626 ) C2624_=_C2627( C2624 C2627 ) \nC2624_=_C2628( C2624 C2628 ) C2624_=_C2629( C2624 C2629 ) C2624_=_C2630( C2624 C2630 ) C2624_=_C2631( C2624 C2631 ) C2624_=_C2632( C2624 C2632 ) C2624_=_C2633( C2624 C2633 ) \nC2624_=_C2634( C2624 C2634 ) C2624_=_C2635( C2624 C2635 ) C2624_=_C2636( C2624 C2636 ) C2624_=_C2638( C2624 C2638 ) C2624_=_C2639( C2624 C2639 ) C2624_=_C2640( C2624 C2640 ) \nC2624_=_C2641( C2624 C2641 ) C2624_=_C2642( C2624 C2642 ) C2624_=_C2692( C2624 C2692 ) C2624_=_C2722( C2624 C2722 ) C2624_=_C2932( C2624 C2932 ) C2624_=_C2990( C2624 C2990 ) \nC2624_=_C3075( C2624 C3075 ) C2624_=_C3076( C2624 C3076 ) C2624_=_C3079( C2624 C3079 ) C2624_=_C3081( C2624 C3081 ) C2624_=_C3082( C2624 C3082 ) C2624_=_C3083( C2624 C3083 ) \nC2624_=_C3085( C2624 C3085 ) C2625_=_C2626( C2625 C2626 ) C2625_=_C2627( C2625 C2627 ) C2625_=_C2628( C2625 C2628 ) C2625_=_C2629( C2625 C2629 ) C2625_=_C2630( C2625 C2630 ) \nC2625_=_C2631( C2625 C2631 ) C2625_=_C2632( C2625 C2632 ) C2625_=_C2633( C2625 C2633 ) C2625_=_C2634( C2625 C2634 ) C2625_=_C2635( C2625 C2635 ) C2625_=_C2636( C2625 C2636 ) \nC2625_=_C2638( C2625 C2638 ) C2625_=_C2639( C2625 C2639 ) C2625_=_C2640( C2625 C2640 ) C2625_=_C2641( C2625 C2641 ) C2625_=_C2642( C2625 C2642 ) C2626_=_C2627( C2626 C2627 ) \nC2626_=_C2628( C2626 C2628 ) C2626_=_C2629( C2626 C2629 ) C2626_=_C2630( C2626 C2630 ) C2626_=_C2631( C2626 C2631 ) C2626_=_C2632( C2626 C2632 ) C2626_=_C2633( C2626 C2633 ) \nC2626_=_C2634( C2626 C2634 ) C2626_=_C2635( C2626 C2635 ) C2626_=_C2636( C2626 C2636 ) C2626_=_C2638( C2626 C2638 ) C2626_=_C2639( C2626 C2639 ) C2626_=_C2640( C2626 C2640 ) \nC2626_=_C2641( C2626 C2641 ) C2626_=_C2642( C2626 C2642 ) C2627_=_C2628( C2627 C2628 ) C2627_=_C2629( C2627 C2629 ) C2627_=_C2630( C2627 C2630 ) C2627_=_C2631( C2627 C2631 ) \nC2627_=_C2632( C2627 C2632 ) C2627_=_C2633( C2627 C2633 ) C2627_=_C2634( C2627 C2634 ) C2627_=_C2635( C2627 C2635 ) C2627_=_C2636( C2627 C2636 ) C2627_=_C2638( C2627 C2638 ) \nC2627_=_C2639( C2627 C2639 ) C2627_=_C2640( C2627 C2640 ) C2627_=_C2641( C2627 C2641 ) C2627_=_C2642( C2627 C2642 ) C2627_=_C2969( C2627 C2969 ) C2627_=_C3076( C2627 C3076 ) \nC2627_=_C3682( C2627 C3682 ) C2627_=_C3685( C2627 C3685 ) C2627_=_C3689( C2627 C3689 ) C2628_=_C2629( C2628 C2629 ) C2628_=_C2630( C2628 C2630 ) C2628_=_C2631( C2628 C2631 ) \nC2628_=_C2632( C2628 C2632 ) C2628_=_C2633( C2628 C2633 ) C2628_=_C2634(</w:t>
      </w:r>
    </w:p>
    <w:p>
      <w:pPr>
        <w:pStyle w:val="PreformattedText"/>
        <w:bidi w:val="0"/>
        <w:spacing w:before="0" w:after="0"/>
        <w:jc w:val="left"/>
        <w:rPr/>
      </w:pPr>
      <w:r>
        <w:rPr/>
        <w:t xml:space="preserve"> </w:t>
      </w:r>
      <w:r>
        <w:rPr/>
        <w:t>C2628 C2634 ) C2628_=_C2635( C2628 C2635 ) C2628_=_C2636( C2628 C2636 ) C2628_=_C2638( C2628 C2638 ) \nC2628_=_C2639( C2628 C2639 ) C2628_=_C2640( C2628 C2640 ) C2628_=_C2641( C2628 C2641 ) C2628_=_C2642( C2628 C2642 ) C2628_=_C2728( C2628 C2728 ) C2628_=_C2749( C2628 C2749 ) \nC2628_=_C2845( C2628 C2845 ) C2628_=_C3088( C2628 C3088 ) C2628_=_C3103( C2628 C3103 ) C2628_=_C3208( C2628 C3208 ) C2628_=_C3221( C2628 C3221 ) C2628_=_C3382( C2628 C3382 ) \nC2628_=_C3682( C2628 C3682 ) C2628_=_C3693( C2628 C3693 ) C2628_=_C3694( C2628 C3694 ) C2628_=_C3696( C2628 C3696 ) C2628_=_C3697( C2628 C3697 ) C2628_=_C3699( C2628 C3699 ) \nC2628_=_C3700( C2628 C3700 ) C2628_=_C3701( C2628 C3701 ) C2629_=_C2630( C2629 C2630 ) C2629_=_C2631( C2629 C2631 ) C2629_=_C2632( C2629 C2632 ) C2629_=_C2633( C2629 C2633 ) \nC2629_=_C2634( C2629 C2634 ) C2629_=_C2635( C2629 C2635 ) C2629_=_C2636( C2629 C2636 ) C2629_=_C2638( C2629 C2638 ) C2629_=_C2639( C2629 C2639 ) C2629_=_C2640( C2629 C2640 ) \nC2629_=_C2641( C2629 C2641 ) C2629_=_C2642( C2629 C2642 ) C2630_=_C2631( C2630 C2631 ) C2630_=_C2632( C2630 C2632 ) C2630_=_C2633( C2630 C2633 ) C2630_=_C2634( C2630 C2634 ) \nC2630_=_C2635( C2630 C2635 ) C2630_=_C2636( C2630 C2636 ) C2630_=_C2638( C2630 C2638 ) C2630_=_C2639( C2630 C2639 ) C2630_=_C2640( C2630 C2640 ) C2630_=_C2641( C2630 C2641 ) \nC2630_=_C2642( C2630 C2642 ) C2630_=_C2730( C2630 C2730 ) C2630_=_C2780( C2630 C2780 ) C2630_=_C2901( C2630 C2901 ) C2630_=_C3224( C2630 C3224 ) C2630_=_C3324( C2630 C3324 ) \nC2630_=_C3536( C2630 C3536 ) C2630_=_C3651( C2630 C3651 ) C2630_=_C3685( C2630 C3685 ) C2630_=_C3759( C2630 C3759 ) C2630_=_C3830( C2630 C3830 ) C2630_=_C3831( C2630 C3831 ) \nC2630_=_C3833( C2630 C3833 ) C2630_=_C3834( C2630 C3834 ) C2631_=_C2632( C2631 C2632 ) C2631_=_C2633( C2631 C2633 ) C2631_=_C2634( C2631 C2634 ) C2631_=_C2635( C2631 C2635 ) \nC2631_=_C2636( C2631 C2636 ) C2631_=_C2638( C2631 C2638 ) C2631_=_C2639( C2631 C2639 ) C2631_=_C2640( C2631 C2640 ) C2631_=_C2641( C2631 C2641 ) C2631_=_C2642( C2631 C2642 ) \nC2631_=_C2919( C2631 C2919 ) C2631_=_C3063( C2631 C3063 ) C2631_=_C3881( C2631 C3881 ) C2632_=_C2633( C2632 C2633 ) C2632_=_C2634( C2632 C2634 ) C2632_=_C2635( C2632 C2635 ) \nC2632_=_C2636( C2632 C2636 ) C2632_=_C2638( C2632 C2638 ) C2632_=_C2639( C2632 C2639 ) C2632_=_C2640( C2632 C2640 ) C2632_=_C2641( C2632 C2641 ) C2632_=_C2642( C2632 C2642 ) \nC2633_=_C2634( C2633 C2634 ) C2633_=_C2635( C2633 C2635 ) C2633_=_C2636( C2633 C2636 ) C2633_=_C2638( C2633 C2638 ) C2633_=_C2639( C2633 C2639 ) C2633_=_C2640( C2633 C2640 ) \nC2633_=_C2641( C2633 C2641 ) C2633_=_C2642( C2633 C2642 ) C2633_=_C2921( C2633 C2921 ) C2633_=_C3067( C2633 C3067 ) C2633_=_C4018( C2633 C4018 ) C2634_=_C2635( C2634 C2635 ) \nC2634_=_C2636( C2634 C2636 ) C2634_=_C2638( C2634 C2638 ) C2634_=_C2639( C2634 C2639 ) C2634_=_C2640( C2634 C2640 ) C2634_=_C2641( C2634 C2641 ) C2634_=_C2642( C2634 C2642 ) \nC2634_=_C2922( C2634 C2922 ) C2634_=_C3068( C2634 C3068 ) C2634_=_C4033( C2634 C4033 ) C2635_=_C2636( C2635 C2636 ) C2635_=_C2638( C2635 C2638 ) C2635_=_C2639( C2635 C2639 ) \nC2635_=_C2640( C2635 C2640 ) C2635_=_C2641( C2635 C2641 ) C2635_=_C2642( C2635 C2642 ) C2635_=_C2735( C2635 C2735 ) C2635_=_C3013( C2635 C3013 ) C2635_=_C3122( C2635 C3122 ) \nC2635_=_C3241( C2635 C3241 ) C2635_=_C3449( C2635 C3449 ) C2635_=_C3515( C2635 C3515 ) C2635_=_C3541( C2635 C3541 ) C2635_=_C3678( C2635 C3678 ) C2635_=_C3689( C2635 C3689 ) \nC2635_=_C3839( C2635 C3839 ) C2635_=_C3860( C2635 C3860 ) C2635_=_C3875( C2635 C3875 ) C2635_=_C3921( C2635 C3921 ) C2635_=_C3980( C2635 C3980 ) C2635_=_C4023( C2635 C4023 ) \nC2635_=_C4050( C2635 C4050 ) C2635_=_C4051( C2635 C4051 ) C2635_=_C4052( C2635 C4052 ) C2636_=_C2638( C2636 C2638 ) C2636_=_C2639( C2636 C2639 ) C2636_=_C2640( C2636 C2640 ) \nC2636_=_C2641( C2636 C2641 ) C2636_=_C2642( C2636 C2642 ) C2636_=_C3081( C2636 C3081 ) C2638_=_C2639( C2638 C2639 ) C2638_=_C2640( C2638 C2640 ) C2638_=_C2641( C2638 C2641 ) \nC2638_=_C2642( C2638 C2642 ) C2638_=_C2924( C2638 C2924 ) C2638_=_C2985( C2638 C2985 ) C2638_=_C3070( C2638 C3070 ) C2638_=_C4057( C2638 C4057 ) C2639_=_C2640( C2639 C2640 ) \nC2639_=_C2641( C2639 C2641 ) C2639_=_C2642( C2639 C2642 ) C2639_=_C2974( C2639 C2974 ) C2639_=_C3082( C2639 C3082 ) C2639_=_C3699( C2639 C3699 ) C2639_=_C3833( C2639 C3833 ) \nC2639_=_C4050( C2639 C4050 ) C2640_=_C2641( C2640 C2641 ) C2640_=_C2642( C2640 C2642 ) C2641_=_C2642( C2641 C2642 ) C2641_=_C2926( C2641 C2926 ) C2641_=_C2988( C2641 C2988 ) \nC2641_=_C3072( C2641 C3072 ) C2641_=_C4061( C2641 C4061 ) C2642_=_C3074( C2642 C3074 ) C2692_=_C2722( C2692 C2722 ) C2692_=_C2932( C2692 C2932 ) C2692_=_C2990( C2692 C2990 ) \nC2692_=_C3075( C2692 C3075 ) C2692_=_C3076( C2692 C3076 ) C2692_=_C3079( C2692 C3079 ) C2692_=_C3081( C2692 C3081 ) C2692_=_C3082( C2692 C3082 ) C2692_=_C3083( C2692 C3083 ) \nC2692_=_C3085( C2692 C3085 ) C2703_=_C2720( C2703 C2720 ) C2703_=_C2912( C2703 C2912 ) C2703_=_C2915( C2703 C2915 ) C2703_=_C2916( C2703 C2916 ) C2703_=_C2917( C2703 C2917 ) \nC2703_=_C2918( C2703 C2918 ) C2703_=_C2919( C2703 C2919 ) C2703_=_C2920( C2703 C2920 ) C2703_=_C2921( C2703 C2921 ) C2703_=_C2922( C2703 C2922 ) C2703_=_C2924( C2703 C2924 ) \nC2703_=_C2926( C2703 C2926 ) C2703_=_C2927( C2703 C2927 ) C2703_=_C2928( C2703 C2928 ) C2703_=_C2929( C2703 C2929 ) C2720_=_C2721( C2720 C2721 ) C2720_=_C2722( C2720 C2722 ) \nC2720_=_C2723( C2720 C2723 ) C2720_=_C2728( C2720 C2728 ) C2720_=_C2730( C2720 C2730 ) C2720_=_C2735( C2720 C2735 ) C2720_=_C2737( C2720 C2737 ) C2720_=_C2912( C2720 C2912 ) \nC2720_=_C2915( C2720 C2915 ) C2720_=_C2916( C2720 C2916 ) C2720_=_C2917( C2720 C2917 ) C2720_=_C2918( C2720 C2918 ) C2720_=_C2919( C2720 C2919 ) C2720_=_C2920( C2720 C2920 ) \nC2720_=_C2921( C2720 C2921 ) C2720_=_C2922( C2720 C2922 ) C2720_=_C2924( C2720 C2924 ) C2720_=_C2926( C2720 C2926 ) C2720_=_C2927( C2720 C2927 ) C2720_=_C2928( C2720 C2928 ) \nC2720_=_C2929( C2720 C2929 ) C2721_=_C2722( C2721 C2722 ) C2721_=_C2723( C2721 C2723 ) C2721_=_C2728( C2721 C2728 ) C2721_=_C2730( C2721 C2730 ) C2721_=_C2735( C2721 C2735 ) \nC2721_=_C2737( C2721 C2737 ) C2721_=_C2822( C2721 C2822 ) C2721_=_C2962( C2721 C2962 ) C2721_=_C2963( C2721 C2963 ) C2721_=_C2964( C2721 C2964 ) C2721_=_C2965( C2721 C2965 ) \nC2721_=_C2966( C2721 C2966 ) C2721_=_C2967( C2721 C2967 ) C2721_=_C2968( C2721 C2968 ) C2721_=_C2969( C2721 C2969 ) C2721_=_C2971( C2721 C2971 ) C2721_=_C2974( C2721 C2974 ) \nC2722_=_C2723( C2722 C2723 ) C2722_=_C2728( C2722 C2728 ) C2722_=_C2730( C2722 C2730 ) C2722_=_C2735( C2722 C2735 ) C2722_=_C2737( C2722 C2737 ) C2722_=_C2932( C2722 C2932 ) \nC2722_=_C2990( C2722 C2990 ) C2722_=_C3075( C2722 C3075 ) C2722_=_C3076( C2722 C3076 ) C2722_=_C3079( C2722 C3079 ) C2722_=_C3081( C2722 C3081 ) C2722_=_C3082( C2722 C3082 ) \nC2722_=_C3083( C2722 C3083 ) C2722_=_C3085( C2722 C3085 ) C2723_=_C2728( C2723 C2728 ) C2723_=_C2730( C2723 C2730 ) C2723_=_C2735( C2723 C2735 ) C2723_=_C2737( C2723 C2737 ) \nC2723_=_C2791( C2723 C2791 ) C2723_=_C3111( C2723 C3111 ) C2723_=_C3112( C2723 C3112 ) C2723_=_C3113( C2723 C3113 ) C2723_=_C3114( C2723 C3114 ) C2723_=_C3115( C2723 C3115 ) \nC2723_=_C3116( C2723 C3116 ) C2723_=_C3117( C2723 C3117 ) C2723_=_C3118( C2723 C3118 ) C2723_=_C3119( C2723 C3119 ) C2723_=_C3120( C2723 C3120 ) C2723_=_C3121( C2723 C3121 ) \nC2723_=_C3122( C2723 C3122 ) C2723_=_C3124( C2723 C3124 ) C2723_=_C3125( C2723 C3125 ) C2723_=_C3126( C2723 C3126 ) C2728_=_C2730( C2728 C2730 ) C2728_=_C2735( C2728 C2735 ) \nC2728_=_C2737( C2728 C2737 ) C2728_=_C2749( C2728 C2749 ) C2728_=_C2845( C2728 C2845 ) C2728_=_C3088( C2728 C3088 ) C2728_=_C3103( C2728 C3103 ) C2728_=_C3208( C2728 C3208 ) \nC2728_=_C3221( C2728 C3221 ) C2728_=_C3382( C2728 C3382 ) C2728_=_C3682( C2728 C3682 ) C2728_=_C3693( C2728 C3693 ) C2728_=_C3694( C2728 C3694 ) C2728_=_C3696( C2728 C3696 ) \nC2728_=_C3697( C2728 C3697 ) C2728_=_C3699( C2728 C3699 ) C2728_=_C3700( C2728 C3700 ) C2728_=_C3701( C2728 C3701 ) C2730_=_C2735( C2730 C2735 ) C2730_=_C2737( C2730 C2737 ) \nC2730_=_C2780( C2730 C2780 ) C2730_=_C2901( C2730 C2901 ) C2730_=_C3224( C2730 C3224 ) C2730_=_C3324( C2730 C3324 ) C2730_=_C3536( C2730 C3536 ) C2730_=_C3651( C2730 C3651 ) \nC2730_=_C3685( C2730 C3685 ) C2730_=_C3759( C2730 C3759 ) C2730_=_C3830( C2730 C3830 ) C2730_=_C3831( C2730 C3831 ) C2730_=_C3833( C2730 C3833 ) C2730_=_C3834( C2730 C3834 ) \nC2735_=_C2737( C2735 C2737 ) C2735_=_C3013( C2735 C3013 ) C2735_=_C3122( C2735 C3122 ) C2735_=_C3241( C2735 C3241 ) C2735_=_C3449( C2735 C3449 ) C2735_=_C3515( C2735 C3515 ) \nC2735_=_C3541( C2735 C3541 ) C2735_=_C3678( C2735 C3678 ) C2735_=_C3689( C2735 C3689 ) C2735_=_C3839( C2735 C3839 ) C2735_=_C3860( C2735 C3860 ) C2735_=_C3875( C2735 C3875 ) \nC2735_=_C3921( C2735 C3921 ) C2735_=_C3980( C2735 C3980 ) C2735_=_C4023( C2735 C4023 ) C2735_=_C4050( C2735 C4050 ) C2735_=_C4051( C2735 C4051 ) C2735_=_C4052( C2735 C4052 ) \nC2737_=_C2799( C2737 C2799 ) C2737_=_C3177( C2737 C3177 ) C2737_=_C3451( C2737 C3451 ) C2737_=_C3723( C2737 C3723 ) C2737_=_C3899( C2737 C3899 ) C2737_=_C3922( C2737 C3922 ) \nC2737_=_C3983( C2737 C3983 ) C2737_=_C3997( C2737 C3997 ) C2737_=_C4094( C2737 C4094 ) C2737_=_C4095( C2737 C4095 ) C2737_=_C4096( C2737 C4096 ) C2749_=_C2845( C2749 C2845 ) \nC2749_=_C3088( C2749 C3088 ) C2749_=_C3103( C2749 C3103 ) C2749_=_C3208( C2749 C3208 ) C2749_=_C3221( C2749 C3221 ) C2749_=_C3382( C2749 C3382 ) C2749_=_C3682( C2749 C3682 ) \nC2749_=_C3693( C2749 C3693 ) C2749_=_C3694( C2749 C3694 ) C2749_=_C3696( C2749 C3696 ) C2749_=_C3697( C2749 C3697 ) C2749_=_C3699( C2749 C3699 ) C2749_=_C3700( C2749 C3700 ) \nC2749_=_C3701( C2749 C3701 ) C2780_=_C2901( C2780 C2901 ) C2780_=_C3224( C2780 C3224 ) C2780_=_C3324( C2780 C3324 ) C2780_=_C3536( C2780 C3536 ) C2780_=_C3651( C2780 C3651 ) \nC2780_=_C3685( C2780 C3685 ) C2780_=_C3759( C2780 C3759 ) C2780_=_C3830( C2780 C3830 ) C2780_=_C3831( C2780 C3831 ) C2780_=_C3833(</w:t>
      </w:r>
    </w:p>
    <w:p>
      <w:pPr>
        <w:pStyle w:val="PreformattedText"/>
        <w:bidi w:val="0"/>
        <w:spacing w:before="0" w:after="0"/>
        <w:jc w:val="left"/>
        <w:rPr/>
      </w:pPr>
      <w:r>
        <w:rPr/>
        <w:t xml:space="preserve"> </w:t>
      </w:r>
      <w:r>
        <w:rPr/>
        <w:t>C2780 C3833 ) C2780_=_C3834( C2780 C3834 ) \nC2791_=_C2799( C2791 C2799 ) C2791_=_C3111( C2791 C3111 ) C2791_=_C3112( C2791 C3112 ) C2791_=_C3113( C2791 C3113 ) C2791_=_C3114( C2791 C3114 ) C2791_=_C3115( C2791 C3115 ) \nC2791_=_C3116( C2791 C3116 ) C2791_=_C3117( C2791 C3117 ) C2791_=_C3118( C2791 C3118 ) C2791_=_C3119( C2791 C3119 ) C2791_=_C3120( C2791 C3120 ) C2791_=_C3121( C2791 C3121 ) \nC2791_=_C3122( C2791 C3122 ) C2791_=_C3124( C2791 C3124 ) C2791_=_C3125( C2791 C3125 ) C2791_=_C3126( C2791 C3126 ) C2799_=_C3177( C2799 C3177 ) C2799_=_C3451( C2799 C3451 ) \nC2799_=_C3723( C2799 C3723 ) C2799_=_C3899( C2799 C3899 ) C2799_=_C3922( C2799 C3922 ) C2799_=_C3983( C2799 C3983 ) C2799_=_C3997( C2799 C3997 ) C2799_=_C4094( C2799 C4094 ) \nC2799_=_C4095( C2799 C4095 ) C2799_=_C4096( C2799 C4096 ) C2822_=_C2962( C2822 C2962 ) C2822_=_C2963( C2822 C2963 ) C2822_=_C2964( C2822 C2964 ) C2822_=_C2965( C2822 C2965 ) \nC2822_=_C2966( C2822 C2966 ) C2822_=_C2967( C2822 C2967 ) C2822_=_C2968( C2822 C2968 ) C2822_=_C2969( C2822 C2969 ) C2822_=_C2971( C2822 C2971 ) C2822_=_C2974( C2822 C2974 ) \nC2845_=_C3088( C2845 C3088 ) C2845_=_C3103( C2845 C3103 ) C2845_=_C3208( C2845 C3208 ) C2845_=_C3221( C2845 C3221 ) C2845_=_C3382( C2845 C3382 ) C2845_=_C3682( C2845 C3682 ) \nC2845_=_C3693( C2845 C3693 ) C2845_=_C3694( C2845 C3694 ) C2845_=_C3696( C2845 C3696 ) C2845_=_C3697( C2845 C3697 ) C2845_=_C3699( C2845 C3699 ) C2845_=_C3700( C2845 C3700 ) \nC2845_=_C3701( C2845 C3701 ) C2895_=_C2901( C2895 C2901 ) C2895_=_C2975( C2895 C2975 ) C2895_=_C2976( C2895 C2976 ) C2895_=_C2977( C2895 C2977 ) C2895_=_C2978( C2895 C2978 ) \nC2895_=_C2979( C2895 C2979 ) C2895_=_C2980( C2895 C2980 ) C2895_=_C2983( C2895 C2983 ) C2895_=_C2984( C2895 C2984 ) C2895_=_C2985( C2895 C2985 ) C2895_=_C2986( C2895 C2986 ) \nC2895_=_C2987( C2895 C2987 ) C2895_=_C2988( C2895 C2988 ) C2895_=_C2989( C2895 C2989 ) C2901_=_C3224( C2901 C3224 ) C2901_=_C3324( C2901 C3324 ) C2901_=_C3536( C2901 C3536 ) \nC2901_=_C3651( C2901 C3651 ) C2901_=_C3685( C2901 C3685 ) C2901_=_C3759( C2901 C3759 ) C2901_=_C3830( C2901 C3830 ) C2901_=_C3831( C2901 C3831 ) C2901_=_C3833( C2901 C3833 ) \nC2901_=_C3834( C2901 C3834 ) C2912_=_C2915( C2912 C2915 ) C2912_=_C2916( C2912 C2916 ) C2912_=_C2917( C2912 C2917 ) C2912_=_C2918( C2912 C2918 ) C2912_=_C2919( C2912 C2919 ) \nC2912_=_C2920( C2912 C2920 ) C2912_=_C2921( C2912 C2921 ) C2912_=_C2922( C2912 C2922 ) C2912_=_C2924( C2912 C2924 ) C2912_=_C2926( C2912 C2926 ) C2912_=_C2927( C2912 C2927 ) \nC2912_=_C2928( C2912 C2928 ) C2912_=_C2929( C2912 C2929 ) C2912_=_C2990( C2912 C2990 ) C2912_=_C2999( C2912 C2999 ) C2915_=_C2916( C2915 C2916 ) C2915_=_C2917( C2915 C2917 ) \nC2915_=_C2918( C2915 C2918 ) C2915_=_C2919( C2915 C2919 ) C2915_=_C2920( C2915 C2920 ) C2915_=_C2921( C2915 C2921 ) C2915_=_C2922( C2915 C2922 ) C2915_=_C2924( C2915 C2924 ) \nC2915_=_C2926( C2915 C2926 ) C2915_=_C2927( C2915 C2927 ) C2915_=_C2928( C2915 C2928 ) C2915_=_C2929( C2915 C2929 ) C2916_=_C2917( C2916 C2917 ) C2916_=_C2918( C2916 C2918 ) \nC2916_=_C2919( C2916 C2919 ) C2916_=_C2920( C2916 C2920 ) C2916_=_C2921( C2916 C2921 ) C2916_=_C2922( C2916 C2922 ) C2916_=_C2924( C2916 C2924 ) C2916_=_C2926( C2916 C2926 ) \nC2916_=_C2927( C2916 C2927 ) C2916_=_C2928( C2916 C2928 ) C2916_=_C2929( C2916 C2929 ) C2916_=_C3113( C2916 C3113 ) C2916_=_C3449( C2916 C3449 ) C2916_=_C3451( C2916 C3451 ) \nC2917_=_C2918( C2917 C2918 ) C2917_=_C2919( C2917 C2919 ) C2917_=_C2920( C2917 C2920 ) C2917_=_C2921( C2917 C2921 ) C2917_=_C2922( C2917 C2922 ) C2917_=_C2924( C2917 C2924 ) \nC2917_=_C2926( C2917 C2926 ) C2917_=_C2927( C2917 C2927 ) C2917_=_C2928( C2917 C2928 ) C2917_=_C2929( C2917 C2929 ) C2918_=_C2919( C2918 C2919 ) C2918_=_C2920( C2918 C2920 ) \nC2918_=_C2921( C2918 C2921 ) C2918_=_C2922( C2918 C2922 ) C2918_=_C2924( C2918 C2924 ) C2918_=_C2926( C2918 C2926 ) C2918_=_C2927( C2918 C2927 ) C2918_=_C2928( C2918 C2928 ) \nC2918_=_C2929( C2918 C2929 ) C2918_=_C3117( C2918 C3117 ) C2918_=_C3723( C2918 C3723 ) C2919_=_C2920( C2919 C2920 ) C2919_=_C2921( C2919 C2921 ) C2919_=_C2922( C2919 C2922 ) \nC2919_=_C2924( C2919 C2924 ) C2919_=_C2926( C2919 C2926 ) C2919_=_C2927( C2919 C2927 ) C2919_=_C2928( C2919 C2928 ) C2919_=_C2929( C2919 C2929 ) C2919_=_C3063( C2919 C3063 ) \nC2919_=_C3881( C2919 C3881 ) C2920_=_C2921( C2920 C2921 ) C2920_=_C2922( C2920 C2922 ) C2920_=_C2924( C2920 C2924 ) C2920_=_C2926( C2920 C2926 ) C2920_=_C2927( C2920 C2927 ) \nC2920_=_C2928( C2920 C2928 ) C2920_=_C2929( C2920 C2929 ) C2920_=_C3121( C2920 C3121 ) C2920_=_C3997( C2920 C3997 ) C2921_=_C2922( C2921 C2922 ) C2921_=_C2924( C2921 C2924 ) \nC2921_=_C2926( C2921 C2926 ) C2921_=_C2927( C2921 C2927 ) C2921_=_C2928( C2921 C2928 ) C2921_=_C2929( C2921 C2929 ) C2921_=_C3067( C2921 C3067 ) C2921_=_C4018( C2921 C4018 ) \nC2922_=_C2924( C2922 C2924 ) C2922_=_C2926( C2922 C2926 ) C2922_=_C2927( C2922 C2927 ) C2922_=_C2928( C2922 C2928 ) C2922_=_C2929( C2922 C2929 ) C2922_=_C3068( C2922 C3068 ) \nC2922_=_C4033( C2922 C4033 ) C2924_=_C2926( C2924 C2926 ) C2924_=_C2927( C2924 C2927 ) C2924_=_C2928( C2924 C2928 ) C2924_=_C2929( C2924 C2929 ) C2924_=_C2985( C2924 C2985 ) \nC2924_=_C3070( C2924 C3070 ) C2924_=_C4057( C2924 C4057 ) C2926_=_C2927( C2926 C2927 ) C2926_=_C2928( C2926 C2928 ) C2926_=_C2929( C2926 C2929 ) C2926_=_C2988( C2926 C2988 ) \nC2926_=_C3072( C2926 C3072 ) C2926_=_C4061( C2926 C4061 ) C2927_=_C2928( C2927 C2928 ) C2927_=_C2929( C2927 C2929 ) C2928_=_C2929( C2928 C2929 ) C2928_=_C3124( C2928 C3124 ) \nC2928_=_C4094( C2928 C4094 ) C2932_=_C2990( C2932 C2990 ) C2932_=_C3075( C2932 C3075 ) C2932_=_C3076( C2932 C3076 ) C2932_=_C3079( C2932 C3079 ) C2932_=_C3081( C2932 C3081 ) \nC2932_=_C3082( C2932 C3082 ) C2932_=_C3083( C2932 C3083 ) C2932_=_C3085( C2932 C3085 ) C2962_=_C2963( C2962 C2963 ) C2962_=_C2964( C2962 C2964 ) C2962_=_C2965( C2962 C2965 ) \nC2962_=_C2966( C2962 C2966 ) C2962_=_C2967( C2962 C2967 ) C2962_=_C2968( C2962 C2968 ) C2962_=_C2969( C2962 C2969 ) C2962_=_C2971( C2962 C2971 ) C2962_=_C2974( C2962 C2974 ) \nC2962_=_C3103( C2962 C3103 ) C2963_=_C2964( C2963 C2964 ) C2963_=_C2965( C2963 C2965 ) C2963_=_C2966( C2963 C2966 ) C2963_=_C2967( C2963 C2967 ) C2963_=_C2968( C2963 C2968 ) \nC2963_=_C2969( C2963 C2969 ) C2963_=_C2971( C2963 C2971 ) C2963_=_C2974( C2963 C2974 ) C2964_=_C2965( C2964 C2965 ) C2964_=_C2966( C2964 C2966 ) C2964_=_C2967( C2964 C2967 ) \nC2964_=_C2968( C2964 C2968 ) C2964_=_C2969( C2964 C2969 ) C2964_=_C2971( C2964 C2971 ) C2964_=_C2974( C2964 C2974 ) C2965_=_C2966( C2965 C2966 ) C2965_=_C2967( C2965 C2967 ) \nC2965_=_C2968( C2965 C2968 ) C2965_=_C2969( C2965 C2969 ) C2965_=_C2971( C2965 C2971 ) C2965_=_C2974( C2965 C2974 ) C2966_=_C2967( C2966 C2967 ) C2966_=_C2968( C2966 C2968 ) \nC2966_=_C2969( C2966 C2969 ) C2966_=_C2971( C2966 C2971 ) C2966_=_C2974( C2966 C2974 ) C2966_=_C3382( C2966 C3382 ) C2967_=_C2968( C2967 C2968 ) C2967_=_C2969( C2967 C2969 ) \nC2967_=_C2971( C2967 C2971 ) C2967_=_C2974( C2967 C2974 ) C2968_=_C2969( C2968 C2969 ) C2968_=_C2971( C2968 C2971 ) C2968_=_C2974( C2968 C2974 ) C2969_=_C2971( C2969 C2971 ) \nC2969_=_C2974( C2969 C2974 ) C2969_=_C3076( C2969 C3076 ) C2969_=_C3682( C2969 C3682 ) C2969_=_C3685( C2969 C3685 ) C2969_=_C3689( C2969 C3689 ) C2971_=_C2974( C2971 C2974 ) \nC2971_=_C3694( C2971 C3694 ) C2974_=_C3082( C2974 C3082 ) C2974_=_C3699( C2974 C3699 ) C2974_=_C3833( C2974 C3833 ) C2974_=_C4050( C2974 C4050 ) C2975_=_C2976( C2975 C2976 ) \nC2975_=_C2977( C2975 C2977 ) C2975_=_C2978( C2975 C2978 ) C2975_=_C2979( C2975 C2979 ) C2975_=_C2980( C2975 C2980 ) C2975_=_C2983( C2975 C2983 ) C2975_=_C2984( C2975 C2984 ) \nC2975_=_C2985( C2975 C2985 ) C2975_=_C2986( C2975 C2986 ) C2975_=_C2987( C2975 C2987 ) C2975_=_C2988( C2975 C2988 ) C2975_=_C2989( C2975 C2989 ) C2975_=_C3088( C2975 C3088 ) \nC2975_=_C3095( C2975 C3095 ) C2976_=_C2977( C2976 C2977 ) C2976_=_C2978( C2976 C2978 ) C2976_=_C2979( C2976 C2979 ) C2976_=_C2980( C2976 C2980 ) C2976_=_C2983( C2976 C2983 ) \nC2976_=_C2984( C2976 C2984 ) C2976_=_C2985( C2976 C2985 ) C2976_=_C2986( C2976 C2986 ) C2976_=_C2987( C2976 C2987 ) C2976_=_C2988( C2976 C2988 ) C2976_=_C2989( C2976 C2989 ) \nC2976_=_C3208( C2976 C3208 ) C2977_=_C2978( C2977 C2978 ) C2977_=_C2979( C2977 C2979 ) C2977_=_C2980( C2977 C2980 ) C2977_=_C2983( C2977 C2983 ) C2977_=_C2984( C2977 C2984 ) \nC2977_=_C2985( C2977 C2985 ) C2977_=_C2986( C2977 C2986 ) C2977_=_C2987( C2977 C2987 ) C2977_=_C2988( C2977 C2988 ) C2977_=_C2989( C2977 C2989 ) C2977_=_C3221( C2977 C3221 ) \nC2977_=_C3224( C2977 C3224 ) C2978_=_C2979( C2978 C2979 ) C2978_=_C2980( C2978 C2980 ) C2978_=_C2983( C2978 C2983 ) C2978_=_C2984( C2978 C2984 ) C2978_=_C2985( C2978 C2985 ) \nC2978_=_C2986( C2978 C2986 ) C2978_=_C2987( C2978 C2987 ) C2978_=_C2988( C2978 C2988 ) C2978_=_C2989( C2978 C2989 ) C2979_=_C2980( C2979 C2980 ) C2979_=_C2983( C2979 C2983 ) \nC2979_=_C2984( C2979 C2984 ) C2979_=_C2985( C2979 C2985 ) C2979_=_C2986( C2979 C2986 ) C2979_=_C2987( C2979 C2987 ) C2979_=_C2988( C2979 C2988 ) C2979_=_C2989( C2979 C2989 ) \nC2980_=_C2983( C2980 C2983 ) C2980_=_C2984( C2980 C2984 ) C2980_=_C2985( C2980 C2985 ) C2980_=_C2986( C2980 C2986 ) C2980_=_C2987( C2980 C2987 ) C2980_=_C2988( C2980 C2988 ) \nC2980_=_C2989( C2980 C2989 ) C2980_=_C3651( C2980 C3651 ) C2983_=_C2984( C2983 C2984 ) C2983_=_C2985( C2983 C2985 ) C2983_=_C2986( C2983 C2986 ) C2983_=_C2987( C2983 C2987 ) \nC2983_=_C2988( C2983 C2988 ) C2983_=_C2989( C2983 C2989 ) C2983_=_C3066( C2983 C3066 ) C2983_=_C3830( C2983 C3830 ) C2984_=_C2985( C2984 C2985 ) C2984_=_C2986( C2984 C2986 ) \nC2984_=_C2987( C2984 C2987 ) C2984_=_C2988( C2984 C2988 ) C2984_=_C2989( C2984 C2989 ) C2984_=_C3697( C2984 C3697 ) C2984_=_C4043( C2984 C4043 ) C2985_=_C2986( C2985 C2986 ) \nC2985_=_C2987( C2985 C2987 ) C2985_=_C2988( C2985 C2988 ) C2985_=_C2989( C2985 C2989 ) C2985_=_C3070( C2985 C3070 ) C2985_=_C4057( C2985 C4057 ) C2986_=_C2987( C2986 C2987 ) \nC2986_=_C2988(</w:t>
      </w:r>
    </w:p>
    <w:p>
      <w:pPr>
        <w:pStyle w:val="PreformattedText"/>
        <w:bidi w:val="0"/>
        <w:spacing w:before="0" w:after="0"/>
        <w:jc w:val="left"/>
        <w:rPr/>
      </w:pPr>
      <w:r>
        <w:rPr/>
        <w:t xml:space="preserve"> </w:t>
      </w:r>
      <w:r>
        <w:rPr/>
        <w:t>C2986 C2988 ) C2986_=_C2989( C2986 C2989 ) C2986_=_C3700( C2986 C3700 ) C2987_=_C2988( C2987 C2988 ) C2987_=_C2989( C2987 C2989 ) C2987_=_C3834( C2987 C3834 ) \nC2988_=_C2989( C2988 C2989 ) C2988_=_C3072( C2988 C3072 ) C2988_=_C4061( C2988 C4061 ) C2989_=_C4095( C2989 C4095 ) C2990_=_C2999( C2990 C2999 ) C2990_=_C3075( C2990 C3075 ) \nC2990_=_C3076( C2990 C3076 ) C2990_=_C3079( C2990 C3079 ) C2990_=_C3081( C2990 C3081 ) C2990_=_C3082( C2990 C3082 ) C2990_=_C3083( C2990 C3083 ) C2990_=_C3085( C2990 C3085 ) \nC2999_=_C3095( C2999 C3095 ) C2999_=_C3125( C2999 C3125 ) C2999_=_C3242( C2999 C3242 ) C2999_=_C3520( C2999 C3520 ) C2999_=_C3542( C2999 C3542 ) C2999_=_C3681( C2999 C3681 ) \nC2999_=_C3841( C2999 C3841 ) C2999_=_C4031( C2999 C4031 ) C2999_=_C4115( C2999 C4115 ) C3013_=_C3122( C3013 C3122 ) C3013_=_C3241( C3013 C3241 ) C3013_=_C3449( C3013 C3449 ) \nC3013_=_C3515( C3013 C3515 ) C3013_=_C3541( C3013 C3541 ) C3013_=_C3678( C3013 C3678 ) C3013_=_C3689( C3013 C3689 ) C3013_=_C3839( C3013 C3839 ) C3013_=_C3860( C3013 C3860 ) \nC3013_=_C3875( C3013 C3875 ) C3013_=_C3921( C3013 C3921 ) C3013_=_C3980( C3013 C3980 ) C3013_=_C4023( C3013 C4023 ) C3013_=_C4050( C3013 C4050 ) C3013_=_C4051( C3013 C4051 ) \nC3013_=_C4052( C3013 C4052 ) C3059_=_C3060( C3059 C3060 ) C3059_=_C3061( C3059 C3061 ) C3059_=_C3062( C3059 C3062 ) C3059_=_C3063( C3059 C3063 ) C3059_=_C3064( C3059 C3064 ) \nC3059_=_C3065( C3059 C3065 ) C3059_=_C3066( C3059 C3066 ) C3059_=_C3067( C3059 C3067 ) C3059_=_C3068( C3059 C3068 ) C3059_=_C3070( C3059 C3070 ) C3059_=_C3071( C3059 C3071 ) \nC3059_=_C3072( C3059 C3072 ) C3059_=_C3073( C3059 C3073 ) C3059_=_C3074( C3059 C3074 ) C3060_=_C3061( C3060 C3061 ) C3060_=_C3062( C3060 C3062 ) C3060_=_C3063( C3060 C3063 ) \nC3060_=_C3064( C3060 C3064 ) C3060_=_C3065( C3060 C3065 ) C3060_=_C3066( C3060 C3066 ) C3060_=_C3067( C3060 C3067 ) C3060_=_C3068( C3060 C3068 ) C3060_=_C3070( C3060 C3070 ) \nC3060_=_C3071( C3060 C3071 ) C3060_=_C3072( C3060 C3072 ) C3060_=_C3073( C3060 C3073 ) C3060_=_C3074( C3060 C3074 ) C3061_=_C3062( C3061 C3062 ) C3061_=_C3063( C3061 C3063 ) \nC3061_=_C3064( C3061 C3064 ) C3061_=_C3065( C3061 C3065 ) C3061_=_C3066( C3061 C3066 ) C3061_=_C3067( C3061 C3067 ) C3061_=_C3068( C3061 C3068 ) C3061_=_C3070( C3061 C3070 ) \nC3061_=_C3071( C3061 C3071 ) C3061_=_C3072( C3061 C3072 ) C3061_=_C3073( C3061 C3073 ) C3061_=_C3074( C3061 C3074 ) C3062_=_C3063( C3062 C3063 ) C3062_=_C3064( C3062 C3064 ) \nC3062_=_C3065( C3062 C3065 ) C3062_=_C3066( C3062 C3066 ) C3062_=_C3067( C3062 C3067 ) C3062_=_C3068( C3062 C3068 ) C3062_=_C3070( C3062 C3070 ) C3062_=_C3071( C3062 C3071 ) \nC3062_=_C3072( C3062 C3072 ) C3062_=_C3073( C3062 C3073 ) C3062_=_C3074( C3062 C3074 ) C3063_=_C3064( C3063 C3064 ) C3063_=_C3065( C3063 C3065 ) C3063_=_C3066( C3063 C3066 ) \nC3063_=_C3067( C3063 C3067 ) C3063_=_C3068( C3063 C3068 ) C3063_=_C3070( C3063 C3070 ) C3063_=_C3071( C3063 C3071 ) C3063_=_C3072( C3063 C3072 ) C3063_=_C3073( C3063 C3073 ) \nC3063_=_C3074( C3063 C3074 ) C3063_=_C3881( C3063 C3881 ) C3064_=_C3065( C3064 C3065 ) C3064_=_C3066( C3064 C3066 ) C3064_=_C3067( C3064 C3067 ) C3064_=_C3068( C3064 C3068 ) \nC3064_=_C3070( C3064 C3070 ) C3064_=_C3071( C3064 C3071 ) C3064_=_C3072( C3064 C3072 ) C3064_=_C3073( C3064 C3073 ) C3064_=_C3074( C3064 C3074 ) C3065_=_C3066( C3065 C3066 ) \nC3065_=_C3067( C3065 C3067 ) C3065_=_C3068( C3065 C3068 ) C3065_=_C3070( C3065 C3070 ) C3065_=_C3071( C3065 C3071 ) C3065_=_C3072( C3065 C3072 ) C3065_=_C3073( C3065 C3073 ) \nC3065_=_C3074( C3065 C3074 ) C3066_=_C3067( C3066 C3067 ) C3066_=_C3068( C3066 C3068 ) C3066_=_C3070( C3066 C3070 ) C3066_=_C3071( C3066 C3071 ) C3066_=_C3072( C3066 C3072 ) \nC3066_=_C3073( C3066 C3073 ) C3066_=_C3074( C3066 C3074 ) C3066_=_C3830( C3066 C3830 ) C3067_=_C3068( C3067 C3068 ) C3067_=_C3070( C3067 C3070 ) C3067_=_C3071( C3067 C3071 ) \nC3067_=_C3072( C3067 C3072 ) C3067_=_C3073( C3067 C3073 ) C3067_=_C3074( C3067 C3074 ) C3067_=_C4018( C3067 C4018 ) C3068_=_C3070( C3068 C3070 ) C3068_=_C3071( C3068 C3071 ) \nC3068_=_C3072( C3068 C3072 ) C3068_=_C3073( C3068 C3073 ) C3068_=_C3074( C3068 C3074 ) C3068_=_C4033( C3068 C4033 ) C3070_=_C3071( C3070 C3071 ) C3070_=_C3072( C3070 C3072 ) \nC3070_=_C3073( C3070 C3073 ) C3070_=_C3074( C3070 C3074 ) C3070_=_C4057( C3070 C4057 ) C3071_=_C3072( C3071 C3072 ) C3071_=_C3073( C3071 C3073 ) C3071_=_C3074( C3071 C3074 ) \nC3072_=_C3073( C3072 C3073 ) C3072_=_C3074( C3072 C3074 ) C3072_=_C4061( C3072 C4061 ) C3073_=_C3074( C3073 C3074 ) C3075_=_C3076( C3075 C3076 ) C3075_=_C3079( C3075 C3079 ) \nC3075_=_C3081( C3075 C3081 ) C3075_=_C3082( C3075 C3082 ) C3075_=_C3083( C3075 C3083 ) C3075_=_C3085( C3075 C3085 ) C3076_=_C3079( C3076 C3079 ) C3076_=_C3081( C3076 C3081 ) \nC3076_=_C3082( C3076 C3082 ) C3076_=_C3083( C3076 C3083 ) C3076_=_C3085( C3076 C3085 ) C3076_=_C3682( C3076 C3682 ) C3076_=_C3685( C3076 C3685 ) C3076_=_C3689( C3076 C3689 ) \nC3079_=_C3081( C3079 C3081 ) C3079_=_C3082( C3079 C3082 ) C3079_=_C3083( C3079 C3083 ) C3079_=_C3085( C3079 C3085 ) C3079_=_C4031( C3079 C4031 ) C3081_=_C3082( C3081 C3082 ) \nC3081_=_C3083( C3081 C3083 ) C3081_=_C3085( C3081 C3085 ) C3082_=_C3083( C3082 C3083 ) C3082_=_C3085( C3082 C3085 ) C3082_=_C3699( C3082 C3699 ) C3082_=_C3833( C3082 C3833 ) \nC3082_=_C4050( C3082 C4050 ) C3083_=_C3085( C3083 C3085 ) C3083_=_C4059( C3083 C4059 ) C3085_=_C4115( C3085 C4115 ) C3088_=_C3095( C3088 C3095 ) C3088_=_C3103( C3088 C3103 ) \nC3088_=_C3208( C3088 C3208 ) C3088_=_C3221( C3088 C3221 ) C3088_=_C3382( C3088 C3382 ) C3088_=_C3682( C3088 C3682 ) C3088_=_C3693( C3088 C3693 ) C3088_=_C3694( C3088 C3694 ) \nC3088_=_C3696( C3088 C3696 ) C3088_=_C3697( C3088 C3697 ) C3088_=_C3699( C3088 C3699 ) C3088_=_C3700( C3088 C3700 ) C3088_=_C3701( C3088 C3701 ) C3095_=_C3125( C3095 C3125 ) \nC3095_=_C3242( C3095 C3242 ) C3095_=_C3520( C3095 C3520 ) C3095_=_C3542( C3095 C3542 ) C3095_=_C3681( C3095 C3681 ) C3095_=_C3841( C3095 C3841 ) C3095_=_C4031( C3095 C4031 ) \nC3095_=_C4115( C3095 C4115 ) C3103_=_C3208( C3103 C3208 ) C3103_=_C3221( C3103 C3221 ) C3103_=_C3382( C3103 C3382 ) C3103_=_C3682( C3103 C3682 ) C3103_=_C3693( C3103 C3693 ) \nC3103_=_C3694( C3103 C3694 ) C3103_=_C3696( C3103 C3696 ) C3103_=_C3697( C3103 C3697 ) C3103_=_C3699( C3103 C3699 ) C3103_=_C3700( C3103 C3700 ) C3103_=_C3701( C3103 C3701 ) \nC3111_=_C3112( C3111 C3112 ) C3111_=_C3113( C3111 C3113 ) C3111_=_C3114( C3111 C3114 ) C3111_=_C3115( C3111 C3115 ) C3111_=_C3116( C3111 C3116 ) C3111_=_C3117( C3111 C3117 ) \nC3111_=_C3118( C3111 C3118 ) C3111_=_C3119( C3111 C3119 ) C3111_=_C3120( C3111 C3120 ) C3111_=_C3121( C3111 C3121 ) C3111_=_C3122( C3111 C3122 ) C3111_=_C3124( C3111 C3124 ) \nC3111_=_C3125( C3111 C3125 ) C3111_=_C3126( C3111 C3126 ) C3111_=_C3176( C3111 C3176 ) C3111_=_C3177( C3111 C3177 ) C3112_=_C3113( C3112 C3113 ) C3112_=_C3114( C3112 C3114 ) \nC3112_=_C3115( C3112 C3115 ) C3112_=_C3116( C3112 C3116 ) C3112_=_C3117( C3112 C3117 ) C3112_=_C3118( C3112 C3118 ) C3112_=_C3119( C3112 C3119 ) C3112_=_C3120( C3112 C3120 ) \nC3112_=_C3121( C3112 C3121 ) C3112_=_C3122( C3112 C3122 ) C3112_=_C3124( C3112 C3124 ) C3112_=_C3125( C3112 C3125 ) C3112_=_C3126( C3112 C3126 ) C3112_=_C3241( C3112 C3241 ) \nC3112_=_C3242( C3112 C3242 ) C3113_=_C3114( C3113 C3114 ) C3113_=_C3115( C3113 C3115 ) C3113_=_C3116( C3113 C3116 ) C3113_=_C3117( C3113 C3117 ) C3113_=_C3118( C3113 C3118 ) \nC3113_=_C3119( C3113 C3119 ) C3113_=_C3120( C3113 C3120 ) C3113_=_C3121( C3113 C3121 ) C3113_=_C3122( C3113 C3122 ) C3113_=_C3124( C3113 C3124 ) C3113_=_C3125( C3113 C3125 ) \nC3113_=_C3126( C3113 C3126 ) C3113_=_C3449( C3113 C3449 ) C3113_=_C3451( C3113 C3451 ) C3114_=_C3115( C3114 C3115 ) C3114_=_C3116( C3114 C3116 ) C3114_=_C3117( C3114 C3117 ) \nC3114_=_C3118( C3114 C3118 ) C3114_=_C3119( C3114 C3119 ) C3114_=_C3120( C3114 C3120 ) C3114_=_C3121( C3114 C3121 ) C3114_=_C3122( C3114 C3122 ) C3114_=_C3124( C3114 C3124 ) \nC3114_=_C3125( C3114 C3125 ) C3114_=_C3126( C3114 C3126 ) C3114_=_C3515( C3114 C3515 ) C3114_=_C3516( C3114 C3516 ) C3114_=_C3520( C3114 C3520 ) C3115_=_C3116( C3115 C3116 ) \nC3115_=_C3117( C3115 C3117 ) C3115_=_C3118( C3115 C3118 ) C3115_=_C3119( C3115 C3119 ) C3115_=_C3120( C3115 C3120 ) C3115_=_C3121( C3115 C3121 ) C3115_=_C3122( C3115 C3122 ) \nC3115_=_C3124( C3115 C3124 ) C3115_=_C3125( C3115 C3125 ) C3115_=_C3126( C3115 C3126 ) C3115_=_C3536( C3115 C3536 ) C3115_=_C3541( C3115 C3541 ) C3115_=_C3542( C3115 C3542 ) \nC3116_=_C3117( C3116 C3117 ) C3116_=_C3118( C3116 C3118 ) C3116_=_C3119( C3116 C3119 ) C3116_=_C3120( C3116 C3120 ) C3116_=_C3121( C3116 C3121 ) C3116_=_C3122( C3116 C3122 ) \nC3116_=_C3124( C3116 C3124 ) C3116_=_C3125( C3116 C3125 ) C3116_=_C3126( C3116 C3126 ) C3116_=_C3678( C3116 C3678 ) C3116_=_C3681( C3116 C3681 ) C3117_=_C3118( C3117 C3118 ) \nC3117_=_C3119( C3117 C3119 ) C3117_=_C3120( C3117 C3120 ) C3117_=_C3121( C3117 C3121 ) C3117_=_C3122( C3117 C3122 ) C3117_=_C3124( C3117 C3124 ) C3117_=_C3125( C3117 C3125 ) \nC3117_=_C3126( C3117 C3126 ) C3117_=_C3723( C3117 C3723 ) C3118_=_C3119( C3118 C3119 ) C3118_=_C3120( C3118 C3120 ) C3118_=_C3121( C3118 C3121 ) C3118_=_C3122( C3118 C3122 ) \nC3118_=_C3124( C3118 C3124 ) C3118_=_C3125( C3118 C3125 ) C3118_=_C3126( C3118 C3126 ) C3118_=_C3839( C3118 C3839 ) C3118_=_C3841( C3118 C3841 ) C3119_=_C3120( C3119 C3120 ) \nC3119_=_C3121( C3119 C3121 ) C3119_=_C3122( C3119 C3122 ) C3119_=_C3124( C3119 C3124 ) C3119_=_C3125( C3119 C3125 ) C3119_=_C3126( C3119 C3126 ) C3119_=_C3899( C3119 C3899 ) \nC3120_=_C3121( C3120 C3121 ) C3120_=_C3122( C3120 C3122 ) C3120_=_C3124( C3120 C3124 ) C3120_=_C3125( C3120 C3125 ) C3120_=_C3126( C3120 C3126 ) C3120_=_C3980( C3120 C3980 ) \nC3120_=_C3983( C3120 C3983 ) C3121_=_C3122( C3121 C3122 ) C3121_=_C3124( C3121 C3124 ) C3121_=_C3125( C3121 C3125 ) C3121_=_C3126( C3121 C3126 ) C3121_=_C3997( C3121 C3997 ) \nC3122_=_C3124( C3122 C3124 ) C3122_=_C3125( C3122 C3125 ) C3122_=_C3126(</w:t>
      </w:r>
    </w:p>
    <w:p>
      <w:pPr>
        <w:pStyle w:val="PreformattedText"/>
        <w:bidi w:val="0"/>
        <w:spacing w:before="0" w:after="0"/>
        <w:jc w:val="left"/>
        <w:rPr/>
      </w:pPr>
      <w:r>
        <w:rPr/>
        <w:t xml:space="preserve"> </w:t>
      </w:r>
      <w:r>
        <w:rPr/>
        <w:t>C3122 C3126 ) C3122_=_C3241( C3122 C3241 ) C3122_=_C3449( C3122 C3449 ) C3122_=_C3515( C3122 C3515 ) \nC3122_=_C3541( C3122 C3541 ) C3122_=_C3678( C3122 C3678 ) C3122_=_C3689( C3122 C3689 ) C3122_=_C3839( C3122 C3839 ) C3122_=_C3860( C3122 C3860 ) C3122_=_C3875( C3122 C3875 ) \nC3122_=_C3921( C3122 C3921 ) C3122_=_C3980( C3122 C3980 ) C3122_=_C4023( C3122 C4023 ) C3122_=_C4050( C3122 C4050 ) C3122_=_C4051( C3122 C4051 ) C3122_=_C4052( C3122 C4052 ) \nC3124_=_C3125( C3124 C3125 ) C3124_=_C3126( C3124 C3126 ) C3124_=_C4094( C3124 C4094 ) C3125_=_C3126( C3125 C3126 ) C3125_=_C3242( C3125 C3242 ) C3125_=_C3520( C3125 C3520 ) \nC3125_=_C3542( C3125 C3542 ) C3125_=_C3681( C3125 C3681 ) C3125_=_C3841( C3125 C3841 ) C3125_=_C4031( C3125 C4031 ) C3125_=_C4115( C3125 C4115 ) C3126_=_C4063( C3126 C4063 ) \nC3126_=_C4096( C3126 C4096 ) C3176_=_C3177( C3176 C3177 ) C3176_=_C3516( C3176 C3516 ) C3176_=_C3809( C3176 C3809 ) C3176_=_C3881( C3176 C3881 ) C3176_=_C3958( C3176 C3958 ) \nC3176_=_C3972( C3176 C3972 ) C3176_=_C4018( C3176 C4018 ) C3176_=_C4033( C3176 C4033 ) C3176_=_C4043( C3176 C4043 ) C3176_=_C4057( C3176 C4057 ) C3176_=_C4058( C3176 C4058 ) \nC3176_=_C4059( C3176 C4059 ) C3176_=_C4060( C3176 C4060 ) C3176_=_C4061( C3176 C4061 ) C3176_=_C4062( C3176 C4062 ) C3176_=_C4063( C3176 C4063 ) C3177_=_C3451( C3177 C3451 ) \nC3177_=_C3723( C3177 C3723 ) C3177_=_C3899( C3177 C3899 ) C3177_=_C3922( C3177 C3922 ) C3177_=_C3983( C3177 C3983 ) C3177_=_C3997( C3177 C3997 ) C3177_=_C4094( C3177 C4094 ) \nC3177_=_C4095( C3177 C4095 ) C3177_=_C4096( C3177 C4096 ) C3208_=_C3221( C3208 C3221 ) C3208_=_C3382( C3208 C3382 ) C3208_=_C3682( C3208 C3682 ) C3208_=_C3693( C3208 C3693 ) \nC3208_=_C3694( C3208 C3694 ) C3208_=_C3696( C3208 C3696 ) C3208_=_C3697( C3208 C3697 ) C3208_=_C3699( C3208 C3699 ) C3208_=_C3700( C3208 C3700 ) C3208_=_C3701( C3208 C3701 ) \nC3221_=_C3224( C3221 C3224 ) C3221_=_C3382( C3221 C3382 ) C3221_=_C3682( C3221 C3682 ) C3221_=_C3693( C3221 C3693 ) C3221_=_C3694( C3221 C3694 ) C3221_=_C3696( C3221 C3696 ) \nC3221_=_C3697( C3221 C3697 ) C3221_=_C3699( C3221 C3699 ) C3221_=_C3700( C3221 C3700 ) C3221_=_C3701( C3221 C3701 ) C3224_=_C3324( C3224 C3324 ) C3224_=_C3536( C3224 C3536 ) \nC3224_=_C3651( C3224 C3651 ) C3224_=_C3685( C3224 C3685 ) C3224_=_C3759( C3224 C3759 ) C3224_=_C3830( C3224 C3830 ) C3224_=_C3831( C3224 C3831 ) C3224_=_C3833( C3224 C3833 ) \nC3224_=_C3834( C3224 C3834 ) C3241_=_C3242( C3241 C3242 ) C3241_=_C3449( C3241 C3449 ) C3241_=_C3515( C3241 C3515 ) C3241_=_C3541( C3241 C3541 ) C3241_=_C3678( C3241 C3678 ) \nC3241_=_C3689( C3241 C3689 ) C3241_=_C3839( C3241 C3839 ) C3241_=_C3860( C3241 C3860 ) C3241_=_C3875( C3241 C3875 ) C3241_=_C3921( C3241 C3921 ) C3241_=_C3980( C3241 C3980 ) \nC3241_=_C4023( C3241 C4023 ) C3241_=_C4050( C3241 C4050 ) C3241_=_C4051( C3241 C4051 ) C3241_=_C4052( C3241 C4052 ) C3242_=_C3520( C3242 C3520 ) C3242_=_C3542( C3242 C3542 ) \nC3242_=_C3681( C3242 C3681 ) C3242_=_C3841( C3242 C3841 ) C3242_=_C4031( C3242 C4031 ) C3242_=_C4115( C3242 C4115 ) C3324_=_C3536( C3324 C3536 ) C3324_=_C3651( C3324 C3651 ) \nC3324_=_C3685( C3324 C3685 ) C3324_=_C3759( C3324 C3759 ) C3324_=_C3830( C3324 C3830 ) C3324_=_C3831( C3324 C3831 ) C3324_=_C3833( C3324 C3833 ) C3324_=_C3834( C3324 C3834 ) \nC3382_=_C3682( C3382 C3682 ) C3382_=_C3693( C3382 C3693 ) C3382_=_C3694( C3382 C3694 ) C3382_=_C3696( C3382 C3696 ) C3382_=_C3697( C3382 C3697 ) C3382_=_C3699( C3382 C3699 ) \nC3382_=_C3700( C3382 C3700 ) C3382_=_C3701( C3382 C3701 ) C3449_=_C3451( C3449 C3451 ) C3449_=_C3515( C3449 C3515 ) C3449_=_C3541( C3449 C3541 ) C3449_=_C3678( C3449 C3678 ) \nC3449_=_C3689( C3449 C3689 ) C3449_=_C3839( C3449 C3839 ) C3449_=_C3860( C3449 C3860 ) C3449_=_C3875( C3449 C3875 ) C3449_=_C3921( C3449 C3921 ) C3449_=_C3980( C3449 C3980 ) \nC3449_=_C4023( C3449 C4023 ) C3449_=_C4050( C3449 C4050 ) C3449_=_C4051( C3449 C4051 ) C3449_=_C4052( C3449 C4052 ) C3451_=_C3723( C3451 C3723 ) C3451_=_C3899( C3451 C3899 ) \nC3451_=_C3922( C3451 C3922 ) C3451_=_C3983( C3451 C3983 ) C3451_=_C3997( C3451 C3997 ) C3451_=_C4094( C3451 C4094 ) C3451_=_C4095( C3451 C4095 ) C3451_=_C4096( C3451 C4096 ) \nC3515_=_C3516( C3515 C3516 ) C3515_=_C3520( C3515 C3520 ) C3515_=_C3541( C3515 C3541 ) C3515_=_C3678( C3515 C3678 ) C3515_=_C3689( C3515 C3689 ) C3515_=_C3839( C3515 C3839 ) \nC3515_=_C3860( C3515 C3860 ) C3515_=_C3875( C3515 C3875 ) C3515_=_C3921( C3515 C3921 ) C3515_=_C3980( C3515 C3980 ) C3515_=_C4023( C3515 C4023 ) C3515_=_C4050( C3515 C4050 ) \nC3515_=_C4051( C3515 C4051 ) C3515_=_C4052( C3515 C4052 ) C3516_=_C3520( C3516 C3520 ) C3516_=_C3809( C3516 C3809 ) C3516_=_C3881( C3516 C3881 ) C3516_=_C3958( C3516 C3958 ) \nC3516_=_C3972( C3516 C3972 ) C3516_=_C4018( C3516 C4018 ) C3516_=_C4033( C3516 C4033 ) C3516_=_C4043( C3516 C4043 ) C3516_=_C4057( C3516 C4057 ) C3516_=_C4058( C3516 C4058 ) \nC3516_=_C4059( C3516 C4059 ) C3516_=_C4060( C3516 C4060 ) C3516_=_C4061( C3516 C4061 ) C3516_=_C4062( C3516 C4062 ) C3516_=_C4063( C3516 C4063 ) C3520_=_C3542( C3520 C3542 ) \nC3520_=_C3681( C3520 C3681 ) C3520_=_C3841( C3520 C3841 ) C3520_=_C4031( C3520 C4031 ) C3520_=_C4115( C3520 C4115 ) C3536_=_C3541( C3536 C3541 ) C3536_=_C3542( C3536 C3542 ) \nC3536_=_C3651( C3536 C3651 ) C3536_=_C3685( C3536 C3685 ) C3536_=_C3759( C3536 C3759 ) C3536_=_C3830( C3536 C3830 ) C3536_=_C3831( C3536 C3831 ) C3536_=_C3833( C3536 C3833 ) \nC3536_=_C3834( C3536 C3834 ) C3541_=_C3542( C3541 C3542 ) C3541_=_C3678( C3541 C3678 ) C3541_=_C3689( C3541 C3689 ) C3541_=_C3839( C3541 C3839 ) C3541_=_C3860( C3541 C3860 ) \nC3541_=_C3875( C3541 C3875 ) C3541_=_C3921( C3541 C3921 ) C3541_=_C3980( C3541 C3980 ) C3541_=_C4023( C3541 C4023 ) C3541_=_C4050( C3541 C4050 ) C3541_=_C4051( C3541 C4051 ) \nC3541_=_C4052( C3541 C4052 ) C3542_=_C3681( C3542 C3681 ) C3542_=_C3841( C3542 C3841 ) C3542_=_C4031( C3542 C4031 ) C3542_=_C4115( C3542 C4115 ) C3651_=_C3685( C3651 C3685 ) \nC3651_=_C3759( C3651 C3759 ) C3651_=_C3830( C3651 C3830 ) C3651_=_C3831( C3651 C3831 ) C3651_=_C3833( C3651 C3833 ) C3651_=_C3834( C3651 C3834 ) C3678_=_C3681( C3678 C3681 ) \nC3678_=_C3689( C3678 C3689 ) C3678_=_C3839( C3678 C3839 ) C3678_=_C3860( C3678 C3860 ) C3678_=_C3875( C3678 C3875 ) C3678_=_C3921( C3678 C3921 ) C3678_=_C3980( C3678 C3980 ) \nC3678_=_C4023( C3678 C4023 ) C3678_=_C4050( C3678 C4050 ) C3678_=_C4051( C3678 C4051 ) C3678_=_C4052( C3678 C4052 ) C3681_=_C3841( C3681 C3841 ) C3681_=_C4031( C3681 C4031 ) \nC3681_=_C4115( C3681 C4115 ) C3682_=_C3685( C3682 C3685 ) C3682_=_C3689( C3682 C3689 ) C3682_=_C3693( C3682 C3693 ) C3682_=_C3694( C3682 C3694 ) C3682_=_C3696( C3682 C3696 ) \nC3682_=_C3697( C3682 C3697 ) C3682_=_C3699( C3682 C3699 ) C3682_=_C3700( C3682 C3700 ) C3682_=_C3701( C3682 C3701 ) C3685_=_C3689( C3685 C3689 ) C3685_=_C3759( C3685 C3759 ) \nC3685_=_C3830( C3685 C3830 ) C3685_=_C3831( C3685 C3831 ) C3685_=_C3833( C3685 C3833 ) C3685_=_C3834( C3685 C3834 ) C3689_=_C3839( C3689 C3839 ) C3689_=_C3860( C3689 C3860 ) \nC3689_=_C3875( C3689 C3875 ) C3689_=_C3921( C3689 C3921 ) C3689_=_C3980( C3689 C3980 ) C3689_=_C4023( C3689 C4023 ) C3689_=_C4050( C3689 C4050 ) C3689_=_C4051( C3689 C4051 ) \nC3689_=_C4052( C3689 C4052 ) C3693_=_C3694( C3693 C3694 ) C3693_=_C3696( C3693 C3696 ) C3693_=_C3697( C3693 C3697 ) C3693_=_C3699( C3693 C3699 ) C3693_=_C3700( C3693 C3700 ) \nC3693_=_C3701( C3693 C3701 ) C3694_=_C3696( C3694 C3696 ) C3694_=_C3697( C3694 C3697 ) C3694_=_C3699( C3694 C3699 ) C3694_=_C3700( C3694 C3700 ) C3694_=_C3701( C3694 C3701 ) \nC3696_=_C3697( C3696 C3697 ) C3696_=_C3699( C3696 C3699 ) C3696_=_C3700( C3696 C3700 ) C3696_=_C3701( C3696 C3701 ) C3696_=_C3831( C3696 C3831 ) C3697_=_C3699( C3697 C3699 ) \nC3697_=_C3700( C3697 C3700 ) C3697_=_C3701( C3697 C3701 ) C3697_=_C4043( C3697 C4043 ) C3699_=_C3700( C3699 C3700 ) C3699_=_C3701( C3699 C3701 ) C3699_=_C3833( C3699 C3833 ) \nC3699_=_C4050( C3699 C4050 ) C3700_=_C3701( C3700 C3701 ) C3723_=_C3899( C3723 C3899 ) C3723_=_C3922( C3723 C3922 ) C3723_=_C3983( C3723 C3983 ) C3723_=_C3997( C3723 C3997 ) \nC3723_=_C4094( C3723 C4094 ) C3723_=_C4095( C3723 C4095 ) C3723_=_C4096( C3723 C4096 ) C3759_=_C3830( C3759 C3830 ) C3759_=_C3831( C3759 C3831 ) C3759_=_C3833( C3759 C3833 ) \nC3759_=_C3834( C3759 C3834 ) C3809_=_C3881( C3809 C3881 ) C3809_=_C3958( C3809 C3958 ) C3809_=_C3972( C3809 C3972 ) C3809_=_C4018( C3809 C4018 ) C3809_=_C4033( C3809 C4033 ) \nC3809_=_C4043( C3809 C4043 ) C3809_=_C4057( C3809 C4057 ) C3809_=_C4058( C3809 C4058 ) C3809_=_C4059( C3809 C4059 ) C3809_=_C4060( C3809 C4060 ) C3809_=_C4061( C3809 C4061 ) \nC3809_=_C4062( C3809 C4062 ) C3809_=_C4063( C3809 C4063 ) C3830_=_C3831( C3830 C3831 ) C3830_=_C3833( C3830 C3833 ) C3830_=_C3834( C3830 C3834 ) C3831_=_C3833( C3831 C3833 ) \nC3831_=_C3834( C3831 C3834 ) C3833_=_C3834( C3833 C3834 ) C3833_=_C4050( C3833 C4050 ) C3839_=_C3841( C3839 C3841 ) C3839_=_C3860( C3839 C3860 ) C3839_=_C3875( C3839 C3875 ) \nC3839_=_C3921( C3839 C3921 ) C3839_=_C3980( C3839 C3980 ) C3839_=_C4023( C3839 C4023 ) C3839_=_C4050( C3839 C4050 ) C3839_=_C4051( C3839 C4051 ) C3839_=_C4052( C3839 C4052 ) \nC3841_=_C4031( C3841 C4031 ) C3841_=_C4115( C3841 C4115 ) C3860_=_C3875( C3860 C3875 ) C3860_=_C3921( C3860 C3921 ) C3860_=_C3980( C3860 C3980 ) C3860_=_C4023( C3860 C4023 ) \nC3860_=_C4050( C3860 C4050 ) C3860_=_C4051( C3860 C4051 ) C3860_=_C4052( C3860 C4052 ) C3875_=_C3921( C3875 C3921 ) C3875_=_C3980( C3875 C3980 ) C3875_=_C4023( C3875 C4023 ) \nC3875_=_C4050( C3875 C4050 ) C3875_=_C4051( C3875 C4051 ) C3875_=_C4052( C3875 C4052 ) C3881_=_C3958( C3881 C3958 ) C3881_=_C3972( C3881 C3972 ) C3881_=_C4018( C3881 C4018 ) \nC3881_=_C4033( C3881 C4033 ) C3881_=_C4043( C3881 C4043 ) C3881_=_C4057( C3881 C4057 ) C3881_=_C4058( C3881 C4058 ) C3881_=_C4059( C3881 C4059 ) C3881_=_C4060( C3881 C4060 ) \nC3881_=_C4061( C3881 C4061 ) C3881_=_C4062( C3881 C4062 ) C3881_=_C4063( C3881 C4063 ) C3899_=_C3922( C3899 C3922 ) C3899_=_C3983(</w:t>
      </w:r>
    </w:p>
    <w:p>
      <w:pPr>
        <w:pStyle w:val="PreformattedText"/>
        <w:bidi w:val="0"/>
        <w:spacing w:before="0" w:after="0"/>
        <w:jc w:val="left"/>
        <w:rPr/>
      </w:pPr>
      <w:r>
        <w:rPr/>
        <w:t xml:space="preserve"> </w:t>
      </w:r>
      <w:r>
        <w:rPr/>
        <w:t>C3899 C3983 ) C3899_=_C3997( C3899 C3997 ) \nC3899_=_C4094( C3899 C4094 ) C3899_=_C4095( C3899 C4095 ) C3899_=_C4096( C3899 C4096 ) C3921_=_C3922( C3921 C3922 ) C3921_=_C3980( C3921 C3980 ) C3921_=_C4023( C3921 C4023 ) \nC3921_=_C4050( C3921 C4050 ) C3921_=_C4051( C3921 C4051 ) C3921_=_C4052( C3921 C4052 ) C3922_=_C3983( C3922 C3983 ) C3922_=_C3997( C3922 C3997 ) C3922_=_C4094( C3922 C4094 ) \nC3922_=_C4095( C3922 C4095 ) C3922_=_C4096( C3922 C4096 ) C3958_=_C3972( C3958 C3972 ) C3958_=_C4018( C3958 C4018 ) C3958_=_C4033( C3958 C4033 ) C3958_=_C4043( C3958 C4043 ) \nC3958_=_C4057( C3958 C4057 ) C3958_=_C4058( C3958 C4058 ) C3958_=_C4059( C3958 C4059 ) C3958_=_C4060( C3958 C4060 ) C3958_=_C4061( C3958 C4061 ) C3958_=_C4062( C3958 C4062 ) \nC3958_=_C4063( C3958 C4063 ) C3972_=_C4018( C3972 C4018 ) C3972_=_C4033( C3972 C4033 ) C3972_=_C4043( C3972 C4043 ) C3972_=_C4057( C3972 C4057 ) C3972_=_C4058( C3972 C4058 ) \nC3972_=_C4059( C3972 C4059 ) C3972_=_C4060( C3972 C4060 ) C3972_=_C4061( C3972 C4061 ) C3972_=_C4062( C3972 C4062 ) C3972_=_C4063( C3972 C4063 ) C3980_=_C3983( C3980 C3983 ) \nC3980_=_C4023( C3980 C4023 ) C3980_=_C4050( C3980 C4050 ) C3980_=_C4051( C3980 C4051 ) C3980_=_C4052( C3980 C4052 ) C3983_=_C3997( C3983 C3997 ) C3983_=_C4094( C3983 C4094 ) \nC3983_=_C4095( C3983 C4095 ) C3983_=_C4096( C3983 C4096 ) C3997_=_C4094( C3997 C4094 ) C3997_=_C4095( C3997 C4095 ) C3997_=_C4096( C3997 C4096 ) C4018_=_C4033( C4018 C4033 ) \nC4018_=_C4043( C4018 C4043 ) C4018_=_C4057( C4018 C4057 ) C4018_=_C4058( C4018 C4058 ) C4018_=_C4059( C4018 C4059 ) C4018_=_C4060( C4018 C4060 ) C4018_=_C4061( C4018 C4061 ) \nC4018_=_C4062( C4018 C4062 ) C4018_=_C4063( C4018 C4063 ) C4023_=_C4050( C4023 C4050 ) C4023_=_C4051( C4023 C4051 ) C4023_=_C4052( C4023 C4052 ) C4031_=_C4115( C4031 C4115 ) \nC4033_=_C4043( C4033 C4043 ) C4033_=_C4057( C4033 C4057 ) C4033_=_C4058( C4033 C4058 ) C4033_=_C4059( C4033 C4059 ) C4033_=_C4060( C4033 C4060 ) C4033_=_C4061( C4033 C4061 ) \nC4033_=_C4062( C4033 C4062 ) C4033_=_C4063( C4033 C4063 ) C4043_=_C4057( C4043 C4057 ) C4043_=_C4058( C4043 C4058 ) C4043_=_C4059( C4043 C4059 ) C4043_=_C4060( C4043 C4060 ) \nC4043_=_C4061( C4043 C4061 ) C4043_=_C4062( C4043 C4062 ) C4043_=_C4063( C4043 C4063 ) C4050_=_C4051( C4050 C4051 ) C4050_=_C4052( C4050 C4052 ) C4051_=_C4052( C4051 C4052 ) \nC4052_=_C4060( C4052 C4060 ) C4057_=_C4058( C4057 C4058 ) C4057_=_C4059( C4057 C4059 ) C4057_=_C4060( C4057 C4060 ) C4057_=_C4061( C4057 C4061 ) C4057_=_C4062( C4057 C4062 ) \nC4057_=_C4063( C4057 C4063 ) C4058_=_C4059( C4058 C4059 ) C4058_=_C4060( C4058 C4060 ) C4058_=_C4061( C4058 C4061 ) C4058_=_C4062( C4058 C4062 ) C4058_=_C4063( C4058 C4063 ) \nC4059_=_C4060( C4059 C4060 ) C4059_=_C4061( C4059 C4061 ) C4059_=_C4062( C4059 C4062 ) C4059_=_C4063( C4059 C4063 ) C4060_=_C4061( C4060 C4061 ) C4060_=_C4062( C4060 C4062 ) \nC4060_=_C4063( C4060 C4063 ) C4061_=_C4062( C4061 C4062 ) C4061_=_C4063( C4061 C4063 ) C4062_=_C4063( C4062 C4063 ) C4063_=_C4096( C4063 C4096 ) C4094_=_C4095( C4094 C4095 ) \nC4094_=_C4096( C4094 C4096 ) C4095_=_C4096( C4095 C4096 ) "];68-&gt;77[label="385: C25 C69 C74 C96 C132 \nC182 C183 C198 C206 C207 C219 \nC240 C255 C277 C278 C294 C305 \nC308 C326 C331 C371 C372 C380 \nC382 C400 C417 C435 C475 C523 \nC527 C528 C533 C535 C539 C557 \nC596 C600 C625 C631 C725 C801 \nC815 C839 C848 C863 C883 C913 \nC919 C968 C978 C1004 C1005 C1044 \nC1076 C1104 C1130 C1173 C1207 C1233 \nC1276 C1309 C1313 C1387 C1410 C1419 \nC1423 C1425 C1426 C1433 C1435 C1439 \nC1478 C1488 C1498 C1515 C1523 C1524 \nC1549 C1572 C1595 C1655 C1660 C1667 \nC1681 C1692 C1699 C1713 C1720 C1725 \nC1726 C1727 C1737 C1758 C1760 C1761 \nC1762 C1764 C1765 C1767 C1768 C1769 \nC1770 C1771 C1772 C1773 C1774 C1775 \nC1776 C1777 C1778 C1779 C1780 C1782 \nC1783 C1785 C1807 C1823 C1837 C1856 \nC1870 C1879 C1919 C1925 C1933 C1948 \nC1954 C1978 C1987 C1991 C2000 C2005 \nC2030 C2073 C2087 C2088 C2095 C2108 \nC2109 C2110 C2112 C2115 C2116 C2117 \nC2118 C2119 C2120 C2121 C2122 C2123 \nC2124 C2125 C2127 C2128 C2129 C2130 \nC2131 C2137 C2144 C2150 C2189 C2198 \nC2219 C2221 C2244 C2245 C2254 C2329 \nC2330 C2331 C2332 C2334 C2336 C2337 \nC2338 C2339 C2340 C2341 C2342 C2343 \nC2344 C2345 C2346 C2348 C2349 C2378 \nC2379 C2394 C2398 C2423 C2435 C2440 \nC2464 C2468 C2477 C2498 C2514 C2516 \nC2521 C2559 C2560 C2561 C2573 C2580 \nC2588 C2620 C2625 C2626 C2627 C2629 \nC2631 C2632 C2633 C2634 C2636 C2638 \nC2639 C2640 C2641 C2642 C2692 C2703 \nC2720 C2721 C2722 C2723 C2728 C2730 \nC2735 C2737 C2749 C2780 C2791 C2799 \nC2822 C2845 C2895 C2901 C2912 C2915 \nC2916 C2917 C2918 C2919 C2920 C2921 \nC2922 C2924 C2926 C2927 C2928 C2929 \nC2932 C2962 C2963 C2964 C2965 C2966 \nC2967 C2968 C2969 C2971 C2974 C2975 \nC2976 C2977 C2978 C2979 C2980 C2983 \nC2984 C2985 C2986 C2987 C2988 C2989 \nC2990 C2999 C3013 C3059 C3060 C3061 \nC3062 C3063 C3064 C3065 C3066 C3067 \nC3068 C3070 C3071 C3072 C3073 C3074 \nC3075 C3076 C3079 C3081 C3082 C3083 \nC3085 C3088 C3095 C3103 C3111 C3112 \nC3113 C3114 C3115 C3116 C3117 C3118 \nC3119 C3120 C3121 C3124 C3126 C3176 \nC3177 C3208 C3221 C3224 C3241 C3242 \nC3324 C3382 C3449 C3451 C3515 C3516 \nC3520 C3536 C3541 C3542 C3651 C3678 \nC3681 C3682 C3685 C3689 C3693 C3694 \nC3696 C3697 C3699 C3700 C3701 C3723 \nC3759 C3809 C3830 C3831 C3833 C3834 \nC3839 C3841 C3860 C3875 C3881 C3899 \nC3921 C3922 C3958 C3972 C3980 C3983 \nC3997 C4018 C4023 C4031 C4033 C4043 \nC4050 C4051 C4052 C4057 C4058 C4059 \nC4060 C4061 C4062 C4063 C4094 C4095 \nC4096 C4115 \n4858: C25_=_C74 ,C25_=_C183 ,C25_=_C207 ,C25_=_C278 ,C25_=_C294 ,\nC25_=_C326 ,C25_=_C382 ,C25_=_C968 ,C25_=_C1419 ,C25_=_C1488 ,C25_=_C1692 ,\nC25_=_C1991 ,C25_=_C2005 ,C25_=_C2088 ,C25_=_C2516 ,C25_=_C2999 ,C25_=_C3095 ,\nC25_=_C3242 ,C25_=_C3520 ,C25_=_C3542 ,C25_=_C3681 ,C25_=_C3841 ,C25_=_C4031 ,\nC25_=_C4115 ,C69_=_C74 ,C69_=_C132 ,C69_=_C219 ,C69_=_C305 ,C69_=_C331 ,\nC69_=_C475 ,C69_=_C2030 ,C69_=_C2398 ,C69_=_C2521 ,C69_=_C2561 ,C69_=_C3059 ,\nC69_=_C3060 ,C69_=_C3061 ,C69_=_C3062 ,C69_=_C3063 ,C69_=_C3064 ,C69_=_C3065 ,\nC69_=_C3066 ,C69_=_C3067 ,C69_=_C3068 ,C69_=_C3070 ,C69_=_C3071 ,C69_=_C3072 ,\nC69_=_C3073 ,C69_=_C3074 ,C74_=_C183 ,C74_=_C207 ,C74_=_C278 ,C74_=_C294 ,\nC74_=_C326 ,C74_=_C382 ,C74_=_C968 ,C74_=_C1419 ,C74_=_C1488 ,C74_=_C1692 ,\nC74_=_C1991 ,C74_=_C2005 ,C74_=_C2088 ,C74_=_C2516 ,C74_=_C2999 ,C74_=_C3095 ,\nC74_=_C3242 ,C74_=_C3520 ,C74_=_C3542 ,C74_=_C3681 ,C74_=_C3841 ,C74_=_C4031 ,\nC74_=_C4115 ,C96_=_C182 ,C96_=_C206 ,C96_=_C277 ,C96_=_C308 ,C96_=_C380 ,\nC96_=_C1130 ,C96_=_C1713 ,C96_=_C1737 ,C96_=_C1870 ,C96_=_C2198 ,C96_=_C2394 ,\nC96_=_C2423 ,C96_=_C2477 ,C96_=_C2737 ,C96_=_C2799 ,C96_=_C3177 ,C96_=_C3451 ,\nC96_=_C3723 ,C96_=_C3899 ,C96_=_C3922 ,C96_=_C3983 ,C96_=_C3997 ,C96_=_C4094 ,\nC96_=_C4095 ,C96_=_C4096 ,C132_=_C219 ,C132_=_C305 ,C132_=_C331 ,C132_=_C475 ,\nC132_=_C2030 ,C132_=_C2398 ,C132_=_C2521 ,C132_=_C2561 ,C132_=_C3059 ,C132_=_C3060 ,\nC132_=_C3061 ,C132_=_C3062 ,C132_=_C3063 ,C132_=_C3064 ,C132_=_C3065 ,C132_=_C3066 ,\nC132_=_C3067 ,C132_=_C3068 ,C132_=_C3070 ,C132_=_C3071 ,C132_=_C3072 ,C132_=_C3073 ,\nC132_=_C3074 ,C182_=_C183 ,C182_=_C206 ,C182_=_C277 ,C182_=_C308 ,C182_=_C380 ,\nC182_=_C1130 ,C182_=_C1713 ,C182_=_C1737 ,C182_=_C1870 ,C182_=_C2198 ,C182_=_C2394 ,\nC182_=_C2423 ,C182_=_C2477 ,C182_=_C2737 ,C182_=_C2799 ,C182_=_C3177 ,C182_=_C3451 ,\nC182_=_C3723 ,C182_=_C3899 ,C182_=_C3922 ,C182_=_C3983 ,C182_=_C3997 ,C182_=_C4094 ,\nC182_=_C4095 ,C182_=_C4096 ,C183_=_C207 ,C183_=_C278 ,C183_=_C294 ,C183_=_C326 ,\nC183_=_C382 ,C183_=_C968 ,C183_=_C1419 ,C183_=_C1488 ,C183_=_C1692 ,C183_=_C1991 ,\nC183_=_C2005 ,C183_=_C2088 ,C183_=_C2516 ,C183_=_C2999 ,C183_=_C3095 ,C183_=_C3242 ,\nC183_=_C3520 ,C183_=_C3542 ,C183_=_C3681 ,C183_=_C3841 ,C183_=_C4031 ,C183_=_C4115 ,\nC198_=_C206 ,C198_=_C207 ,C198_=_C240 ,C198_=_C255 ,C198_=_C527 ,C198_=_C815 ,\nC198_=_C839 ,C198_=_C978 ,C198_=_C1004 ,C198_=_C1076 ,C198_=_C1425 ,C198_=_C1572 ,\nC198_=_C1726 ,C198_=_C2721 ,C198_=_C2822 ,C198_=_C2962 ,C198_=_C2963 ,C198_=_C2964 ,\nC198_=_C2965 ,C198_=_C2966 ,C198_=_C2967 ,C198_=_C2968 ,C198_=_C2969 ,C198_=_C2971 ,\nC198_=_C2974 ,C206_=_C207 ,C206_=_C277 ,C206_=_C308 ,C206_=_C380 ,C206_=_C1130 ,\nC206_=_C1713 ,C206_=_C1737 ,C206_=_C1870 ,C206_=_C2198 ,C206_=_C2394 ,C206_=_C2423 ,\nC206_=_C2477 ,C206_=_C2737 ,C206_=_C2799 ,C206_=_C3177 ,C206_=_C3451 ,C206_=_C3723 ,\nC206_=_C3899 ,C206_=_C3922 ,C206_=_C3983 ,C206_=_C3997 ,C206_=_C4094 ,C206_=_C4095 ,\nC206_=_C4096 ,C207_=_C278 ,C207_=_C294 ,C207_=_C326 ,C207_=_C382 ,C207_=_C968 ,\nC207_=_C1419 ,C207_=_C1488 ,C207_=_C1692 ,C207_=_C1991 ,C207_=_C2005 ,C207_=_C2088 ,\nC207_=_C2516 ,C207_=_C2999 ,C207_=_C3095 ,C207_=_C3242 ,C207_=_C3520 ,C207_=_C3542 ,\nC207_=_C3681 ,C207_=_C3841 ,C207_=_C4031 ,C207_=_C4115 ,C219_=_C305 ,C219_=_C331 ,\nC219_=_C475 ,C219_=_C2030 ,C219_=_C2398 ,C219_=_C2521 ,C219_=_C2561 ,C219_=_C3059 ,\nC219_=_C3060 ,C219_=_C3061 ,C219_=_C3062 ,C219_=_C3063 ,C219_=_C3064 ,C219_=_C3065 ,\nC219_=_C3066 ,C219_=_C3067 ,C219_=_C3068 ,C219_=_C3070 ,C219_=_C3071 ,C219_=_C3072 ,\nC219_=_C3073 ,C219_=_C3074 ,C240_=_C255 ,C240_=_C527 ,C240_=_C815 ,C240_=_C839 ,\nC240_=_C978 ,C240_=_C1004 ,C240_=_C1076 ,C240_=_C1425 ,C240_=_C1572 ,C240_=_C1726 ,\nC240_=_C2721 ,C240_=_C2822 ,C240_=_C2962 ,C240_=_C2963 ,C240_=_C2964 ,C240_=_C2965 ,\nC240_=_C2966 ,C240_=_C2967 ,C240_=_C2968 ,C240_=_C2969 ,C240_=_C2971 ,C240_=_C2974 ,\nC255_=_C527 ,C255_=_C815 ,C255_=_C839 ,C255_=_C978 ,C255_=_C1004 ,C255_=_C1076 ,\nC255_=_C1425 ,C255_=_C1572 ,C255_=_C1726 ,C255_=_C2721 ,C255_=_C2822 ,C255_=_C2962 ,\nC255_=_C2963 ,C255_=_C2964 ,C255_=_C2965 ,C255_=_C2966 ,C255_=_C2967 ,C255_=_C2968 ,\nC255_=_C2969 ,C255_=_C2971 ,C255_=_C2974 ,C277_=_C278 ,C277_=_C308 ,C277_=_C380 ,\nC277_=_C1130 ,C277_=_C1713 ,C277_=_C1737 ,C277_=_C1870 ,C277_=_C2198 ,C277_=_C2394 ,\nC277_=_C2423 ,C277_=_C2477 ,C277_=_C2737 ,C277_=_C2799 ,C277_=_C3177 ,C277_=_C3451 ,\nC277_=_C3723 ,C277_=_C3899</w:t>
      </w:r>
    </w:p>
    <w:p>
      <w:pPr>
        <w:pStyle w:val="PreformattedText"/>
        <w:bidi w:val="0"/>
        <w:spacing w:before="0" w:after="0"/>
        <w:jc w:val="left"/>
        <w:rPr/>
      </w:pPr>
      <w:r>
        <w:rPr/>
        <w:t xml:space="preserve"> </w:t>
      </w:r>
      <w:r>
        <w:rPr/>
        <w:t>,C277_=_C3922 ,C277_=_C3983 ,C277_=_C3997 ,C277_=_C4094 ,\nC277_=_C4095 ,C277_=_C4096 ,C278_=_C294 ,C278_=_C326 ,C278_=_C382 ,C278_=_C968 ,\nC278_=_C1419 ,C278_=_C1488 ,C278_=_C1692 ,C278_=_C1991 ,C278_=_C2005 ,C278_=_C2088 ,\nC278_=_C2516 ,C278_=_C2999 ,C278_=_C3095 ,C278_=_C3242 ,C278_=_C3520 ,C278_=_C3542 ,\nC278_=_C3681 ,C278_=_C3841 ,C278_=_C4031 ,C278_=_C4115 ,C294_=_C326 ,C294_=_C382 ,\nC294_=_C968 ,C294_=_C1419 ,C294_=_C1488 ,C294_=_C1692 ,C294_=_C1991 ,C294_=_C2005 ,\nC294_=_C2088 ,C294_=_C2516 ,C294_=_C2999 ,C294_=_C3095 ,C294_=_C3242 ,C294_=_C3520 ,\nC294_=_C3542 ,C294_=_C3681 ,C294_=_C3841 ,C294_=_C4031 ,C294_=_C4115 ,C305_=_C308 ,\nC305_=_C331 ,C305_=_C475 ,C305_=_C2030 ,C305_=_C2398 ,C305_=_C2521 ,C305_=_C2561 ,\nC305_=_C3059 ,C305_=_C3060 ,C305_=_C3061 ,C305_=_C3062 ,C305_=_C3063 ,C305_=_C3064 ,\nC305_=_C3065 ,C305_=_C3066 ,C305_=_C3067 ,C305_=_C3068 ,C305_=_C3070 ,C305_=_C3071 ,\nC305_=_C3072 ,C305_=_C3073 ,C305_=_C3074 ,C308_=_C380 ,C308_=_C1130 ,C308_=_C1713 ,\nC308_=_C1737 ,C308_=_C1870 ,C308_=_C2198 ,C308_=_C2394 ,C308_=_C2423 ,C308_=_C2477 ,\nC308_=_C2737 ,C308_=_C2799 ,C308_=_C3177 ,C308_=_C3451 ,C308_=_C3723 ,C308_=_C3899 ,\nC308_=_C3922 ,C308_=_C3983 ,C308_=_C3997 ,C308_=_C4094 ,C308_=_C4095 ,C308_=_C4096 ,\nC326_=_C382 ,C326_=_C968 ,C326_=_C1419 ,C326_=_C1488 ,C326_=_C1692 ,C326_=_C1991 ,\nC326_=_C2005 ,C326_=_C2088 ,C326_=_C2516 ,C326_=_C2999 ,C326_=_C3095 ,C326_=_C3242 ,\nC326_=_C3520 ,C326_=_C3542 ,C326_=_C3681 ,C326_=_C3841 ,C326_=_C4031 ,C326_=_C4115 ,\nC331_=_C475 ,C331_=_C2030 ,C331_=_C2398 ,C331_=_C2521 ,C331_=_C2561 ,C331_=_C3059 ,\nC331_=_C3060 ,C331_=_C3061 ,C331_=_C3062 ,C331_=_C3063 ,C331_=_C3064 ,C331_=_C3065 ,\nC331_=_C3066 ,C331_=_C3067 ,C331_=_C3068 ,C331_=_C3070 ,C331_=_C3071 ,C331_=_C3072 ,\nC331_=_C3073 ,C331_=_C3074 ,C371_=_C372 ,C371_=_C380 ,C371_=_C382 ,C371_=_C528 ,\nC371_=_C1104 ,C371_=_C1387 ,C371_=_C1410 ,C371_=_C1426 ,C371_=_C1478 ,C371_=_C1498 ,\nC371_=_C1681 ,C371_=_C1837 ,C371_=_C1978 ,C371_=_C2000 ,C371_=_C2692 ,C371_=_C2722 ,\nC371_=_C2932 ,C371_=_C2990 ,C371_=_C3075 ,C371_=_C3076 ,C371_=_C3079 ,C371_=_C3081 ,\nC371_=_C3082 ,C371_=_C3083 ,C371_=_C3085 ,C372_=_C380 ,C372_=_C382 ,C372_=_C1699 ,\nC372_=_C1727 ,C372_=_C1856 ,C372_=_C2073 ,C372_=_C2189 ,C372_=_C2379 ,C372_=_C2498 ,\nC372_=_C2723 ,C372_=_C2791 ,C372_=_C3111 ,C372_=_C3112 ,C372_=_C3113 ,C372_=_C3114 ,\nC372_=_C3115 ,C372_=_C3116 ,C372_=_C3117 ,C372_=_C3118 ,C372_=_C3119 ,C372_=_C3120 ,\nC372_=_C3121 ,C372_=_C3124 ,C372_=_C3126 ,C380_=_C382 ,C380_=_C1130 ,C380_=_C1713 ,\nC380_=_C1737 ,C380_=_C1870 ,C380_=_C2198 ,C380_=_C2394 ,C380_=_C2423 ,C380_=_C2477 ,\nC380_=_C2737 ,C380_=_C2799 ,C380_=_C3177 ,C380_=_C3451 ,C380_=_C3723 ,C380_=_C3899 ,\nC380_=_C3922 ,C380_=_C3983 ,C380_=_C3997 ,C380_=_C4094 ,C380_=_C4095 ,C380_=_C4096 ,\nC382_=_C968 ,C382_=_C1419 ,C382_=_C1488 ,C382_=_C1692 ,C382_=_C1991 ,C382_=_C2005 ,\nC382_=_C2088 ,C382_=_C2516 ,C382_=_C2999 ,C382_=_C3095 ,C382_=_C3242 ,C382_=_C3520 ,\nC382_=_C3542 ,C382_=_C3681 ,C382_=_C3841 ,C382_=_C4031 ,C382_=_C4115 ,C400_=_C863 ,\nC400_=_C1309 ,C400_=_C1523 ,C400_=_C1549 ,C400_=_C1655 ,C400_=_C1720 ,C400_=_C1807 ,\nC400_=_C2219 ,C400_=_C2329 ,C400_=_C2330 ,C400_=_C2331 ,C400_=_C2332 ,C400_=_C2334 ,\nC400_=_C2336 ,C400_=_C2337 ,C400_=_C2338 ,C400_=_C2339 ,C400_=_C2340 ,C400_=_C2341 ,\nC400_=_C2342 ,C400_=_C2343 ,C400_=_C2344 ,C400_=_C2345 ,C400_=_C2346 ,C400_=_C2348 ,\nC400_=_C2349 ,C417_=_C435 ,C417_=_C883 ,C417_=_C1207 ,C417_=_C1919 ,C417_=_C2108 ,\nC417_=_C2109 ,C417_=_C2110 ,C417_=_C2112 ,C417_=_C2115 ,C417_=_C2116 ,C417_=_C2117 ,\nC417_=_C2118 ,C417_=_C2119 ,C417_=_C2120 ,C417_=_C2121 ,C417_=_C2122 ,C417_=_C2123 ,\nC417_=_C2124 ,C417_=_C2125 ,C417_=_C2127 ,C417_=_C2128 ,C417_=_C2129 ,C417_=_C2130 ,\nC417_=_C2131 ,C435_=_C801 ,C435_=_C1044 ,C435_=_C1758 ,C435_=_C1987 ,C435_=_C2150 ,\nC435_=_C2440 ,C435_=_C2573 ,C435_=_C3176 ,C435_=_C3516 ,C435_=_C3809 ,C435_=_C3881 ,\nC435_=_C3958 ,C435_=_C3972 ,C435_=_C4018 ,C435_=_C4033 ,C435_=_C4043 ,C435_=_C4057 ,\nC435_=_C4058 ,C435_=_C4059 ,C435_=_C4060 ,C435_=_C4061 ,C435_=_C4062 ,C435_=_C4063 ,\nC475_=_C2030 ,C475_=_C2398 ,C475_=_C2521 ,C475_=_C2561 ,C475_=_C3059 ,C475_=_C3060 ,\nC475_=_C3061 ,C475_=_C3062 ,C475_=_C3063 ,C475_=_C3064 ,C475_=_C3065 ,C475_=_C3066 ,\nC475_=_C3067 ,C475_=_C3068 ,C475_=_C3070 ,C475_=_C3071 ,C475_=_C3072 ,C475_=_C3073 ,\nC475_=_C3074 ,C523_=_C527 ,C523_=_C528 ,C523_=_C533 ,C523_=_C535 ,C523_=_C539 ,\nC523_=_C600 ,C523_=_C1423 ,C523_=_C1524 ,C523_=_C2559 ,C523_=_C2620 ,C523_=_C2625 ,\nC523_=_C2626 ,C523_=_C2627 ,C523_=_C2629 ,C523_=_C2631 ,C523_=_C2632 ,C523_=_C2633 ,\nC523_=_C2634 ,C523_=_C2636 ,C523_=_C2638 ,C523_=_C2639 ,C523_=_C2640 ,C523_=_C2641 ,\nC523_=_C2642 ,C527_=_C528 ,C527_=_C533 ,C527_=_C535 ,C527_=_C539 ,C527_=_C815 ,\nC527_=_C839 ,C527_=_C978 ,C527_=_C1004 ,C527_=_C1076 ,C527_=_C1425 ,C527_=_C1572 ,\nC527_=_C1726 ,C527_=_C2721 ,C527_=_C2822 ,C527_=_C2962 ,C527_=_C2963 ,C527_=_C2964 ,\nC527_=_C2965 ,C527_=_C2966 ,C527_=_C2967 ,C527_=_C2968 ,C527_=_C2969 ,C527_=_C2971 ,\nC527_=_C2974 ,C528_=_C533 ,C528_=_C535 ,C528_=_C539 ,C528_=_C1104 ,C528_=_C1387 ,\nC528_=_C1410 ,C528_=_C1426 ,C528_=_C1478 ,C528_=_C1498 ,C528_=_C1681 ,C528_=_C1837 ,\nC528_=_C1978 ,C528_=_C2000 ,C528_=_C2692 ,C528_=_C2722 ,C528_=_C2932 ,C528_=_C2990 ,\nC528_=_C3075 ,C528_=_C3076 ,C528_=_C3079 ,C528_=_C3081 ,C528_=_C3082 ,C528_=_C3083 ,\nC528_=_C3085 ,C533_=_C535 ,C533_=_C539 ,C533_=_C631 ,C533_=_C919 ,C533_=_C1433 ,\nC533_=_C2144 ,C533_=_C2254 ,C533_=_C2588 ,C533_=_C2728 ,C533_=_C2749 ,C533_=_C2845 ,\nC533_=_C3088 ,C533_=_C3103 ,C533_=_C3208 ,C533_=_C3221 ,C533_=_C3382 ,C533_=_C3682 ,\nC533_=_C3693 ,C533_=_C3694 ,C533_=_C3696 ,C533_=_C3697 ,C533_=_C3699 ,C533_=_C3700 ,\nC533_=_C3701 ,C535_=_C539 ,C535_=_C848 ,C535_=_C1173 ,C535_=_C1435 ,C535_=_C1667 ,\nC535_=_C1823 ,C535_=_C1933 ,C535_=_C1954 ,C535_=_C2435 ,C535_=_C2468 ,C535_=_C2730 ,\nC535_=_C2780 ,C535_=_C2901 ,C535_=_C3224 ,C535_=_C3324 ,C535_=_C3536 ,C535_=_C3651 ,\nC535_=_C3685 ,C535_=_C3759 ,C535_=_C3830 ,C535_=_C3831 ,C535_=_C3833 ,C535_=_C3834 ,\nC539_=_C1276 ,C539_=_C1439 ,C539_=_C2087 ,C539_=_C2514 ,C539_=_C2735 ,C539_=_C3013 ,\nC539_=_C3241 ,C539_=_C3449 ,C539_=_C3515 ,C539_=_C3541 ,C539_=_C3678 ,C539_=_C3689 ,\nC539_=_C3839 ,C539_=_C3860 ,C539_=_C3875 ,C539_=_C3921 ,C539_=_C3980 ,C539_=_C4023 ,\nC539_=_C4050 ,C539_=_C4051 ,C539_=_C4052 ,C557_=_C1725 ,C557_=_C1879 ,C557_=_C2137 ,\nC557_=_C2244 ,C557_=_C2378 ,C557_=_C2560 ,C557_=_C2703 ,C557_=_C2720 ,C557_=_C2912 ,\nC557_=_C2915 ,C557_=_C2916 ,C557_=_C2917 ,C557_=_C2918 ,C557_=_C2919 ,C557_=_C2920 ,\nC557_=_C2921 ,C557_=_C2922 ,C557_=_C2924 ,C557_=_C2926 ,C557_=_C2927 ,C557_=_C2928 ,\nC557_=_C2929 ,C596_=_C600 ,C596_=_C725 ,C596_=_C1233 ,C596_=_C1515 ,C596_=_C1760 ,\nC596_=_C1761 ,C596_=_C1762 ,C596_=_C1764 ,C596_=_C1765 ,C596_=_C1767 ,C596_=_C1768 ,\nC596_=_C1769 ,C596_=_C1770 ,C596_=_C1771 ,C596_=_C1772 ,C596_=_C1773 ,C596_=_C1774 ,\nC596_=_C1775 ,C596_=_C1776 ,C596_=_C1777 ,C596_=_C1778 ,C596_=_C1779 ,C596_=_C1780 ,\nC596_=_C1782 ,C596_=_C1783 ,C596_=_C1785 ,C600_=_C1423 ,C600_=_C1524 ,C600_=_C2559 ,\nC600_=_C2620 ,C600_=_C2625 ,C600_=_C2626 ,C600_=_C2627 ,C600_=_C2629 ,C600_=_C2631 ,\nC600_=_C2632 ,C600_=_C2633 ,C600_=_C2634 ,C600_=_C2636 ,C600_=_C2638 ,C600_=_C2639 ,\nC600_=_C2640 ,C600_=_C2641 ,C600_=_C2642 ,C625_=_C631 ,C625_=_C913 ,C625_=_C1005 ,\nC625_=_C1313 ,C625_=_C1595 ,C625_=_C1660 ,C625_=_C1925 ,C625_=_C1948 ,C625_=_C2095 ,\nC625_=_C2221 ,C625_=_C2245 ,C625_=_C2464 ,C625_=_C2580 ,C625_=_C2895 ,C625_=_C2975 ,\nC625_=_C2976 ,C625_=_C2977 ,C625_=_C2978 ,C625_=_C2979 ,C625_=_C2980 ,C625_=_C2983 ,\nC625_=_C2984 ,C625_=_C2985 ,C625_=_C2986 ,C625_=_C2987 ,C625_=_C2988 ,C625_=_C2989 ,\nC631_=_C919 ,C631_=_C1433 ,C631_=_C2144 ,C631_=_C2254 ,C631_=_C2588 ,C631_=_C2728 ,\nC631_=_C2749 ,C631_=_C2845 ,C631_=_C3088 ,C631_=_C3103 ,C631_=_C3208 ,C631_=_C3221 ,\nC631_=_C3382 ,C631_=_C3682 ,C631_=_C3693 ,C631_=_C3694 ,C631_=_C3696 ,C631_=_C3697 ,\nC631_=_C3699 ,C631_=_C3700 ,C631_=_C3701 ,C725_=_C1233 ,C725_=_C1515 ,C725_=_C1760 ,\nC725_=_C1761 ,C725_=_C1762 ,C725_=_C1764 ,C725_=_C1765 ,C725_=_C1767 ,C725_=_C1768 ,\nC725_=_C1769 ,C725_=_C1770 ,C725_=_C1771 ,C725_=_C1772 ,C725_=_C1773 ,C725_=_C1774 ,\nC725_=_C1775 ,C725_=_C1776 ,C725_=_C1777 ,C725_=_C1778 ,C725_=_C1779 ,C725_=_C1780 ,\nC725_=_C1782 ,C725_=_C1783 ,C725_=_C1785 ,C801_=_C1044 ,C801_=_C1758 ,C801_=_C1987 ,\nC801_=_C2150 ,C801_=_C2440 ,C801_=_C2573 ,C801_=_C3176 ,C801_=_C3516 ,C801_=_C3809 ,\nC801_=_C3881 ,C801_=_C3958 ,C801_=_C3972 ,C801_=_C4018 ,C801_=_C4033 ,C801_=_C4043 ,\nC801_=_C4057 ,C801_=_C4058 ,C801_=_C4059 ,C801_=_C4060 ,C801_=_C4061 ,C801_=_C4062 ,\nC801_=_C4063 ,C815_=_C839 ,C815_=_C978 ,C815_=_C1004 ,C815_=_C1076 ,C815_=_C1425 ,\nC815_=_C1572 ,C815_=_C1726 ,C815_=_C2721 ,C815_=_C2822 ,C815_=_C2962 ,C815_=_C2963 ,\nC815_=_C2964 ,C815_=_C2965 ,C815_=_C2966 ,C815_=_C2967 ,C815_=_C2968 ,C815_=_C2969 ,\nC815_=_C2971 ,C815_=_C2974 ,C839_=_C848 ,C839_=_C978 ,C839_=_C1004 ,C839_=_C1076 ,\nC839_=_C1425 ,C839_=_C1572 ,C839_=_C1726 ,C839_=_C2721 ,C839_=_C2822 ,C839_=_C2962 ,\nC839_=_C2963 ,C839_=_C2964 ,C839_=_C2965 ,C839_=_C2966 ,C839_=_C2967 ,C839_=_C2968 ,\nC839_=_C2969 ,C839_=_C2971 ,C839_=_C2974 ,C848_=_C1173 ,C848_=_C1435 ,C848_=_C1667 ,\nC848_=_C1823 ,C848_=_C1933 ,C848_=_C1954 ,C848_=_C2435 ,C848_=_C2468 ,C848_=_C2730 ,\nC848_=_C2780 ,C848_=_C2901 ,C848_=_C3224 ,C848_=_C3324 ,C848_=_C3536 ,C848_=_C3651 ,\nC848_=_C3685 ,C848_=_C3759 ,C848_=_C3830 ,C848_=_C3831 ,C848_=_C3833 ,C848_=_C3834 ,\nC863_=_C1309 ,C863_=_C1523 ,C863_=_C1549 ,C863_=_C1655 ,C863_=_C1720 ,C863_=_C1807 ,\nC863_=_C2219 ,C863_=_C2329 ,C863_=_C2330 ,C863_=_C2331 ,C863_=_C2332 ,C863_=_C2334 ,\nC863_=_C2336 ,C863_=_C2337 ,C863_=_C2338 ,C863_=_C2339 ,C863_=_C2340 ,C863_=_C2341 ,\nC863_=_C2342 ,C863_=_C2343 ,C863_=_C2344 ,C863_=_C2345 ,C863_=_C2346 ,C863_=_C2348 ,\nC863_=_C2349 ,C883_=_C1207 ,C883_=_C1919 ,C883_=_C2108 ,C883_=_C2109 ,C883_=_C2110 ,\nC883_=_C2112</w:t>
      </w:r>
    </w:p>
    <w:p>
      <w:pPr>
        <w:pStyle w:val="PreformattedText"/>
        <w:bidi w:val="0"/>
        <w:spacing w:before="0" w:after="0"/>
        <w:jc w:val="left"/>
        <w:rPr/>
      </w:pPr>
      <w:r>
        <w:rPr/>
        <w:t xml:space="preserve"> </w:t>
      </w:r>
      <w:r>
        <w:rPr/>
        <w:t>,C883_=_C2115 ,C883_=_C2116 ,C883_=_C2117 ,C883_=_C2118 ,C883_=_C2119 ,\nC883_=_C2120 ,C883_=_C2121 ,C883_=_C2122 ,C883_=_C2123 ,C883_=_C2124 ,C883_=_C2125 ,\nC883_=_C2127 ,C883_=_C2128 ,C883_=_C2129 ,C883_=_C2130 ,C883_=_C2131 ,C913_=_C919 ,\nC913_=_C1005 ,C913_=_C1313 ,C913_=_C1595 ,C913_=_C1660 ,C913_=_C1925 ,C913_=_C1948 ,\nC913_=_C2095 ,C913_=_C2221 ,C913_=_C2245 ,C913_=_C2464 ,C913_=_C2580 ,C913_=_C2895 ,\nC913_=_C2975 ,C913_=_C2976 ,C913_=_C2977 ,C913_=_C2978 ,C913_=_C2979 ,C913_=_C2980 ,\nC913_=_C2983 ,C913_=_C2984 ,C913_=_C2985 ,C913_=_C2986 ,C913_=_C2987 ,C913_=_C2988 ,\nC913_=_C2989 ,C919_=_C1433 ,C919_=_C2144 ,C919_=_C2254 ,C919_=_C2588 ,C919_=_C2728 ,\nC919_=_C2749 ,C919_=_C2845 ,C919_=_C3088 ,C919_=_C3103 ,C919_=_C3208 ,C919_=_C3221 ,\nC919_=_C3382 ,C919_=_C3682 ,C919_=_C3693 ,C919_=_C3694 ,C919_=_C3696 ,C919_=_C3697 ,\nC919_=_C3699 ,C919_=_C3700 ,C919_=_C3701 ,C968_=_C1419 ,C968_=_C1488 ,C968_=_C1692 ,\nC968_=_C1991 ,C968_=_C2005 ,C968_=_C2088 ,C968_=_C2516 ,C968_=_C2999 ,C968_=_C3095 ,\nC968_=_C3242 ,C968_=_C3520 ,C968_=_C3542 ,C968_=_C3681 ,C968_=_C3841 ,C968_=_C4031 ,\nC968_=_C4115 ,C978_=_C1004 ,C978_=_C1076 ,C978_=_C1425 ,C978_=_C1572 ,C978_=_C1726 ,\nC978_=_C2721 ,C978_=_C2822 ,C978_=_C2962 ,C978_=_C2963 ,C978_=_C2964 ,C978_=_C2965 ,\nC978_=_C2966 ,C978_=_C2967 ,C978_=_C2968 ,C978_=_C2969 ,C978_=_C2971 ,C978_=_C2974 ,\nC1004_=_C1005 ,C1004_=_C1076 ,C1004_=_C1425 ,C1004_=_C1572 ,C1004_=_C1726 ,C1004_=_C2721 ,\nC1004_=_C2822 ,C1004_=_C2962 ,C1004_=_C2963 ,C1004_=_C2964 ,C1004_=_C2965 ,C1004_=_C2966 ,\nC1004_=_C2967 ,C1004_=_C2968 ,C1004_=_C2969 ,C1004_=_C2971 ,C1004_=_C2974 ,C1005_=_C1313 ,\nC1005_=_C1595 ,C1005_=_C1660 ,C1005_=_C1925 ,C1005_=_C1948 ,C1005_=_C2095 ,C1005_=_C2221 ,\nC1005_=_C2245 ,C1005_=_C2464 ,C1005_=_C2580 ,C1005_=_C2895 ,C1005_=_C2975 ,C1005_=_C2976 ,\nC1005_=_C2977 ,C1005_=_C2978 ,C1005_=_C2979 ,C1005_=_C2980 ,C1005_=_C2983 ,C1005_=_C2984 ,\nC1005_=_C2985 ,C1005_=_C2986 ,C1005_=_C2987 ,C1005_=_C2988 ,C1005_=_C2989 ,C1044_=_C1758 ,\nC1044_=_C1987 ,C1044_=_C2150 ,C1044_=_C2440 ,C1044_=_C2573 ,C1044_=_C3176 ,C1044_=_C3516 ,\nC1044_=_C3809 ,C1044_=_C3881 ,C1044_=_C3958 ,C1044_=_C3972 ,C1044_=_C4018 ,C1044_=_C4033 ,\nC1044_=_C4043 ,C1044_=_C4057 ,C1044_=_C4058 ,C1044_=_C4059 ,C1044_=_C4060 ,C1044_=_C4061 ,\nC1044_=_C4062 ,C1044_=_C4063 ,C1076_=_C1425 ,C1076_=_C1572 ,C1076_=_C1726 ,C1076_=_C2721 ,\nC1076_=_C2822 ,C1076_=_C2962 ,C1076_=_C2963 ,C1076_=_C2964 ,C1076_=_C2965 ,C1076_=_C2966 ,\nC1076_=_C2967 ,C1076_=_C2968 ,C1076_=_C2969 ,C1076_=_C2971 ,C1076_=_C2974 ,C1104_=_C1387 ,\nC1104_=_C1410 ,C1104_=_C1426 ,C1104_=_C1478 ,C1104_=_C1498 ,C1104_=_C1681 ,C1104_=_C1837 ,\nC1104_=_C1978 ,C1104_=_C2000 ,C1104_=_C2692 ,C1104_=_C2722 ,C1104_=_C2932 ,C1104_=_C2990 ,\nC1104_=_C3075 ,C1104_=_C3076 ,C1104_=_C3079 ,C1104_=_C3081 ,C1104_=_C3082 ,C1104_=_C3083 ,\nC1104_=_C3085 ,C1130_=_C1713 ,C1130_=_C1737 ,C1130_=_C1870 ,C1130_=_C2198 ,C1130_=_C2394 ,\nC1130_=_C2423 ,C1130_=_C2477 ,C1130_=_C2737 ,C1130_=_C2799 ,C1130_=_C3177 ,C1130_=_C3451 ,\nC1130_=_C3723 ,C1130_=_C3899 ,C1130_=_C3922 ,C1130_=_C3983 ,C1130_=_C3997 ,C1130_=_C4094 ,\nC1130_=_C4095 ,C1130_=_C4096 ,C1173_=_C1435 ,C1173_=_C1667 ,C1173_=_C1823 ,C1173_=_C1933 ,\nC1173_=_C1954 ,C1173_=_C2435 ,C1173_=_C2468 ,C1173_=_C2730 ,C1173_=_C2780 ,C1173_=_C2901 ,\nC1173_=_C3224 ,C1173_=_C3324 ,C1173_=_C3536 ,C1173_=_C3651 ,C1173_=_C3685 ,C1173_=_C3759 ,\nC1173_=_C3830 ,C1173_=_C3831 ,C1173_=_C3833 ,C1173_=_C3834 ,C1207_=_C1919 ,C1207_=_C2108 ,\nC1207_=_C2109 ,C1207_=_C2110 ,C1207_=_C2112 ,C1207_=_C2115 ,C1207_=_C2116 ,C1207_=_C2117 ,\nC1207_=_C2118 ,C1207_=_C2119 ,C1207_=_C2120 ,C1207_=_C2121 ,C1207_=_C2122 ,C1207_=_C2123 ,\nC1207_=_C2124 ,C1207_=_C2125 ,C1207_=_C2127 ,C1207_=_C2128 ,C1207_=_C2129 ,C1207_=_C2130 ,\nC1207_=_C2131 ,C1233_=_C1515 ,C1233_=_C1760 ,C1233_=_C1761 ,C1233_=_C1762 ,C1233_=_C1764 ,\nC1233_=_C1765 ,C1233_=_C1767 ,C1233_=_C1768 ,C1233_=_C1769 ,C1233_=_C1770 ,C1233_=_C1771 ,\nC1233_=_C1772 ,C1233_=_C1773 ,C1233_=_C1774 ,C1233_=_C1775 ,C1233_=_C1776 ,C1233_=_C1777 ,\nC1233_=_C1778 ,C1233_=_C1779 ,C1233_=_C1780 ,C1233_=_C1782 ,C1233_=_C1783 ,C1233_=_C1785 ,\nC1276_=_C1439 ,C1276_=_C2087 ,C1276_=_C2514 ,C1276_=_C2735 ,C1276_=_C3013 ,C1276_=_C3241 ,\nC1276_=_C3449 ,C1276_=_C3515 ,C1276_=_C3541 ,C1276_=_C3678 ,C1276_=_C3689 ,C1276_=_C3839 ,\nC1276_=_C3860 ,C1276_=_C3875 ,C1276_=_C3921 ,C1276_=_C3980 ,C1276_=_C4023 ,C1276_=_C4050 ,\nC1276_=_C4051 ,C1276_=_C4052 ,C1309_=_C1313 ,C1309_=_C1523 ,C1309_=_C1549 ,C1309_=_C1655 ,\nC1309_=_C1720 ,C1309_=_C1807 ,C1309_=_C2219 ,C1309_=_C2329 ,C1309_=_C2330 ,C1309_=_C2331 ,\nC1309_=_C2332 ,C1309_=_C2334 ,C1309_=_C2336 ,C1309_=_C2337 ,C1309_=_C2338 ,C1309_=_C2339 ,\nC1309_=_C2340 ,C1309_=_C2341 ,C1309_=_C2342 ,C1309_=_C2343 ,C1309_=_C2344 ,C1309_=_C2345 ,\nC1309_=_C2346 ,C1309_=_C2348 ,C1309_=_C2349 ,C1313_=_C1595 ,C1313_=_C1660 ,C1313_=_C1925 ,\nC1313_=_C1948 ,C1313_=_C2095 ,C1313_=_C2221 ,C1313_=_C2245 ,C1313_=_C2464 ,C1313_=_C2580 ,\nC1313_=_C2895 ,C1313_=_C2975 ,C1313_=_C2976 ,C1313_=_C2977 ,C1313_=_C2978 ,C1313_=_C2979 ,\nC1313_=_C2980 ,C1313_=_C2983 ,C1313_=_C2984 ,C1313_=_C2985 ,C1313_=_C2986 ,C1313_=_C2987 ,\nC1313_=_C2988 ,C1313_=_C2989 ,C1387_=_C1410 ,C1387_=_C1426 ,C1387_=_C1478 ,C1387_=_C1498 ,\nC1387_=_C1681 ,C1387_=_C1837 ,C1387_=_C1978 ,C1387_=_C2000 ,C1387_=_C2692 ,C1387_=_C2722 ,\nC1387_=_C2932 ,C1387_=_C2990 ,C1387_=_C3075 ,C1387_=_C3076 ,C1387_=_C3079 ,C1387_=_C3081 ,\nC1387_=_C3082 ,C1387_=_C3083 ,C1387_=_C3085 ,C1410_=_C1419 ,C1410_=_C1426 ,C1410_=_C1478 ,\nC1410_=_C1498 ,C1410_=_C1681 ,C1410_=_C1837 ,C1410_=_C1978 ,C1410_=_C2000 ,C1410_=_C2692 ,\nC1410_=_C2722 ,C1410_=_C2932 ,C1410_=_C2990 ,C1410_=_C3075 ,C1410_=_C3076 ,C1410_=_C3079 ,\nC1410_=_C3081 ,C1410_=_C3082 ,C1410_=_C3083 ,C1410_=_C3085 ,C1419_=_C1488 ,C1419_=_C1692 ,\nC1419_=_C1991 ,C1419_=_C2005 ,C1419_=_C2088 ,C1419_=_C2516 ,C1419_=_C2999 ,C1419_=_C3095 ,\nC1419_=_C3242 ,C1419_=_C3520 ,C1419_=_C3542 ,C1419_=_C3681 ,C1419_=_C3841 ,C1419_=_C4031 ,\nC1419_=_C4115 ,C1423_=_C1425 ,C1423_=_C1426 ,C1423_=_C1433 ,C1423_=_C1435 ,C1423_=_C1439 ,\nC1423_=_C1524 ,C1423_=_C2559 ,C1423_=_C2620 ,C1423_=_C2625 ,C1423_=_C2626 ,C1423_=_C2627 ,\nC1423_=_C2629 ,C1423_=_C2631 ,C1423_=_C2632 ,C1423_=_C2633 ,C1423_=_C2634 ,C1423_=_C2636 ,\nC1423_=_C2638 ,C1423_=_C2639 ,C1423_=_C2640 ,C1423_=_C2641 ,C1423_=_C2642 ,C1425_=_C1426 ,\nC1425_=_C1433 ,C1425_=_C1435 ,C1425_=_C1439 ,C1425_=_C1572 ,C1425_=_C1726 ,C1425_=_C2721 ,\nC1425_=_C2822 ,C1425_=_C2962 ,C1425_=_C2963 ,C1425_=_C2964 ,C1425_=_C2965 ,C1425_=_C2966 ,\nC1425_=_C2967 ,C1425_=_C2968 ,C1425_=_C2969 ,C1425_=_C2971 ,C1425_=_C2974 ,C1426_=_C1433 ,\nC1426_=_C1435 ,C1426_=_C1439 ,C1426_=_C1478 ,C1426_=_C1498 ,C1426_=_C1681 ,C1426_=_C1837 ,\nC1426_=_C1978 ,C1426_=_C2000 ,C1426_=_C2692 ,C1426_=_C2722 ,C1426_=_C2932 ,C1426_=_C2990 ,\nC1426_=_C3075 ,C1426_=_C3076 ,C1426_=_C3079 ,C1426_=_C3081 ,C1426_=_C3082 ,C1426_=_C3083 ,\nC1426_=_C3085 ,C1433_=_C1435 ,C1433_=_C1439 ,C1433_=_C2144 ,C1433_=_C2254 ,C1433_=_C2588 ,\nC1433_=_C2728 ,C1433_=_C2749 ,C1433_=_C2845 ,C1433_=_C3088 ,C1433_=_C3103 ,C1433_=_C3208 ,\nC1433_=_C3221 ,C1433_=_C3382 ,C1433_=_C3682 ,C1433_=_C3693 ,C1433_=_C3694 ,C1433_=_C3696 ,\nC1433_=_C3697 ,C1433_=_C3699 ,C1433_=_C3700 ,C1433_=_C3701 ,C1435_=_C1439 ,C1435_=_C1667 ,\nC1435_=_C1823 ,C1435_=_C1933 ,C1435_=_C1954 ,C1435_=_C2435 ,C1435_=_C2468 ,C1435_=_C2730 ,\nC1435_=_C2780 ,C1435_=_C2901 ,C1435_=_C3224 ,C1435_=_C3324 ,C1435_=_C3536 ,C1435_=_C3651 ,\nC1435_=_C3685 ,C1435_=_C3759 ,C1435_=_C3830 ,C1435_=_C3831 ,C1435_=_C3833 ,C1435_=_C3834 ,\nC1439_=_C2087 ,C1439_=_C2514 ,C1439_=_C2735 ,C1439_=_C3013 ,C1439_=_C3241 ,C1439_=_C3449 ,\nC1439_=_C3515 ,C1439_=_C3541 ,C1439_=_C3678 ,C1439_=_C3689 ,C1439_=_C3839 ,C1439_=_C3860 ,\nC1439_=_C3875 ,C1439_=_C3921 ,C1439_=_C3980 ,C1439_=_C4023 ,C1439_=_C4050 ,C1439_=_C4051 ,\nC1439_=_C4052 ,C1478_=_C1488 ,C1478_=_C1498 ,C1478_=_C1681 ,C1478_=_C1837 ,C1478_=_C1978 ,\nC1478_=_C2000 ,C1478_=_C2692 ,C1478_=_C2722 ,C1478_=_C2932 ,C1478_=_C2990 ,C1478_=_C3075 ,\nC1478_=_C3076 ,C1478_=_C3079 ,C1478_=_C3081 ,C1478_=_C3082 ,C1478_=_C3083 ,C1478_=_C3085 ,\nC1488_=_C1692 ,C1488_=_C1991 ,C1488_=_C2005 ,C1488_=_C2088 ,C1488_=_C2516 ,C1488_=_C2999 ,\nC1488_=_C3095 ,C1488_=_C3242 ,C1488_=_C3520 ,C1488_=_C3542 ,C1488_=_C3681 ,C1488_=_C3841 ,\nC1488_=_C4031 ,C1488_=_C4115 ,C1498_=_C1681 ,C1498_=_C1837 ,C1498_=_C1978 ,C1498_=_C2000 ,\nC1498_=_C2692 ,C1498_=_C2722 ,C1498_=_C2932 ,C1498_=_C2990 ,C1498_=_C3075 ,C1498_=_C3076 ,\nC1498_=_C3079 ,C1498_=_C3081 ,C1498_=_C3082 ,C1498_=_C3083 ,C1498_=_C3085 ,C1515_=_C1523 ,\nC1515_=_C1524 ,C1515_=_C1760 ,C1515_=_C1761 ,C1515_=_C1762 ,C1515_=_C1764 ,C1515_=_C1765 ,\nC1515_=_C1767 ,C1515_=_C1768 ,C1515_=_C1769 ,C1515_=_C1770 ,C1515_=_C1771 ,C1515_=_C1772 ,\nC1515_=_C1773 ,C1515_=_C1774 ,C1515_=_C1775 ,C1515_=_C1776 ,C1515_=_C1777 ,C1515_=_C1778 ,\nC1515_=_C1779 ,C1515_=_C1780 ,C1515_=_C1782 ,C1515_=_C1783 ,C1515_=_C1785 ,C1523_=_C1524 ,\nC1523_=_C1549 ,C1523_=_C1655 ,C1523_=_C1720 ,C1523_=_C1807 ,C1523_=_C2219 ,C1523_=_C2329 ,\nC1523_=_C2330 ,C1523_=_C2331 ,C1523_=_C2332 ,C1523_=_C2334 ,C1523_=_C2336 ,C1523_=_C2337 ,\nC1523_=_C2338 ,C1523_=_C2339 ,C1523_=_C2340 ,C1523_=_C2341 ,C1523_=_C2342 ,C1523_=_C2343 ,\nC1523_=_C2344 ,C1523_=_C2345 ,C1523_=_C2346 ,C1523_=_C2348 ,C1523_=_C2349 ,C1524_=_C2559 ,\nC1524_=_C2620 ,C1524_=_C2625 ,C1524_=_C2626 ,C1524_=_C2627 ,C1524_=_C2629 ,C1524_=_C2631 ,\nC1524_=_C2632 ,C1524_=_C2633 ,C1524_=_C2634 ,C1524_=_C2636 ,C1524_=_C2638 ,C1524_=_C2639 ,\nC1524_=_C2640 ,C1524_=_C2641 ,C1524_=_C2642 ,C1549_=_C1655 ,C1549_=_C1720 ,C1549_=_C1807 ,\nC1549_=_C2219 ,C1549_=_C2329 ,C1549_=_C2330 ,C1549_=_C2331 ,C1549_=_C2332 ,C1549_=_C2334 ,\nC1549_=_C2336 ,C1549_=_C2337 ,C1549_=_C2338 ,C1549_=_C2339 ,C1549_=_C2340 ,C1549_=_C2341 ,\nC1549_=_C2342 ,C1549_=_C2343 ,C1549_=_C2344 ,C1549_=_C2345 ,C1549_=_C2346 ,C1549_=_C2348 ,\nC1549_=_C2349 ,C1572_=_C1726 ,C1572_=_C2721 ,C1572_=_C2822 ,C1572_=_C2962</w:t>
      </w:r>
    </w:p>
    <w:p>
      <w:pPr>
        <w:pStyle w:val="PreformattedText"/>
        <w:bidi w:val="0"/>
        <w:spacing w:before="0" w:after="0"/>
        <w:jc w:val="left"/>
        <w:rPr/>
      </w:pPr>
      <w:r>
        <w:rPr/>
        <w:t xml:space="preserve"> </w:t>
      </w:r>
      <w:r>
        <w:rPr/>
        <w:t>,C1572_=_C2963 ,\nC1572_=_C2964 ,C1572_=_C2965 ,C1572_=_C2966 ,C1572_=_C2967 ,C1572_=_C2968 ,C1572_=_C2969 ,\nC1572_=_C2971 ,C1572_=_C2974 ,C1595_=_C1660 ,C1595_=_C1925 ,C1595_=_C1948 ,C1595_=_C2095 ,\nC1595_=_C2221 ,C1595_=_C2245 ,C1595_=_C2464 ,C1595_=_C2580 ,C1595_=_C2895 ,C1595_=_C2975 ,\nC1595_=_C2976 ,C1595_=_C2977 ,C1595_=_C2978 ,C1595_=_C2979 ,C1595_=_C2980 ,C1595_=_C2983 ,\nC1595_=_C2984 ,C1595_=_C2985 ,C1595_=_C2986 ,C1595_=_C2987 ,C1595_=_C2988 ,C1595_=_C2989 ,\nC1655_=_C1660 ,C1655_=_C1667 ,C1655_=_C1720 ,C1655_=_C1807 ,C1655_=_C2219 ,C1655_=_C2329 ,\nC1655_=_C2330 ,C1655_=_C2331 ,C1655_=_C2332 ,C1655_=_C2334 ,C1655_=_C2336 ,C1655_=_C2337 ,\nC1655_=_C2338 ,C1655_=_C2339 ,C1655_=_C2340 ,C1655_=_C2341 ,C1655_=_C2342 ,C1655_=_C2343 ,\nC1655_=_C2344 ,C1655_=_C2345 ,C1655_=_C2346 ,C1655_=_C2348 ,C1655_=_C2349 ,C1660_=_C1667 ,\nC1660_=_C1925 ,C1660_=_C1948 ,C1660_=_C2095 ,C1660_=_C2221 ,C1660_=_C2245 ,C1660_=_C2464 ,\nC1660_=_C2580 ,C1660_=_C2895 ,C1660_=_C2975 ,C1660_=_C2976 ,C1660_=_C2977 ,C1660_=_C2978 ,\nC1660_=_C2979 ,C1660_=_C2980 ,C1660_=_C2983 ,C1660_=_C2984 ,C1660_=_C2985 ,C1660_=_C2986 ,\nC1660_=_C2987 ,C1660_=_C2988 ,C1660_=_C2989 ,C1667_=_C1823 ,C1667_=_C1933 ,C1667_=_C1954 ,\nC1667_=_C2435 ,C1667_=_C2468 ,C1667_=_C2730 ,C1667_=_C2780 ,C1667_=_C2901 ,C1667_=_C3224 ,\nC1667_=_C3324 ,C1667_=_C3536 ,C1667_=_C3651 ,C1667_=_C3685 ,C1667_=_C3759 ,C1667_=_C3830 ,\nC1667_=_C3831 ,C1667_=_C3833 ,C1667_=_C3834 ,C1681_=_C1692 ,C1681_=_C1837 ,C1681_=_C1978 ,\nC1681_=_C2000 ,C1681_=_C2692 ,C1681_=_C2722 ,C1681_=_C2932 ,C1681_=_C2990 ,C1681_=_C3075 ,\nC1681_=_C3076 ,C1681_=_C3079 ,C1681_=_C3081 ,C1681_=_C3082 ,C1681_=_C3083 ,C1681_=_C3085 ,\nC1692_=_C1991 ,C1692_=_C2005 ,C1692_=_C2088 ,C1692_=_C2516 ,C1692_=_C2999 ,C1692_=_C3095 ,\nC1692_=_C3242 ,C1692_=_C3520 ,C1692_=_C3542 ,C1692_=_C3681 ,C1692_=_C3841 ,C1692_=_C4031 ,\nC1692_=_C4115 ,C1699_=_C1713 ,C1699_=_C1727 ,C1699_=_C1856 ,C1699_=_C2073 ,C1699_=_C2189 ,\nC1699_=_C2379 ,C1699_=_C2498 ,C1699_=_C2723 ,C1699_=_C2791 ,C1699_=_C3111 ,C1699_=_C3112 ,\nC1699_=_C3113 ,C1699_=_C3114 ,C1699_=_C3115 ,C1699_=_C3116 ,C1699_=_C3117 ,C1699_=_C3118 ,\nC1699_=_C3119 ,C1699_=_C3120 ,C1699_=_C3121 ,C1699_=_C3124 ,C1699_=_C3126 ,C1713_=_C1737 ,\nC1713_=_C1870 ,C1713_=_C2198 ,C1713_=_C2394 ,C1713_=_C2423 ,C1713_=_C2477 ,C1713_=_C2737 ,\nC1713_=_C2799 ,C1713_=_C3177 ,C1713_=_C3451 ,C1713_=_C3723 ,C1713_=_C3899 ,C1713_=_C3922 ,\nC1713_=_C3983 ,C1713_=_C3997 ,C1713_=_C4094 ,C1713_=_C4095 ,C1713_=_C4096 ,C1720_=_C1725 ,\nC1720_=_C1726 ,C1720_=_C1727 ,C1720_=_C1737 ,C1720_=_C1807 ,C1720_=_C2219 ,C1720_=_C2329 ,\nC1720_=_C2330 ,C1720_=_C2331 ,C1720_=_C2332 ,C1720_=_C2334 ,C1720_=_C2336 ,C1720_=_C2337 ,\nC1720_=_C2338 ,C1720_=_C2339 ,C1720_=_C2340 ,C1720_=_C2341 ,C1720_=_C2342 ,C1720_=_C2343 ,\nC1720_=_C2344 ,C1720_=_C2345 ,C1720_=_C2346 ,C1720_=_C2348 ,C1720_=_C2349 ,C1725_=_C1726 ,\nC1725_=_C1727 ,C1725_=_C1737 ,C1725_=_C1879 ,C1725_=_C2137 ,C1725_=_C2244 ,C1725_=_C2378 ,\nC1725_=_C2560 ,C1725_=_C2703 ,C1725_=_C2720 ,C1725_=_C2912 ,C1725_=_C2915 ,C1725_=_C2916 ,\nC1725_=_C2917 ,C1725_=_C2918 ,C1725_=_C2919 ,C1725_=_C2920 ,C1725_=_C2921 ,C1725_=_C2922 ,\nC1725_=_C2924 ,C1725_=_C2926 ,C1725_=_C2927 ,C1725_=_C2928 ,C1725_=_C2929 ,C1726_=_C1727 ,\nC1726_=_C1737 ,C1726_=_C2721 ,C1726_=_C2822 ,C1726_=_C2962 ,C1726_=_C2963 ,C1726_=_C2964 ,\nC1726_=_C2965 ,C1726_=_C2966 ,C1726_=_C2967 ,C1726_=_C2968 ,C1726_=_C2969 ,C1726_=_C2971 ,\nC1726_=_C2974 ,C1727_=_C1737 ,C1727_=_C1856 ,C1727_=_C2073 ,C1727_=_C2189 ,C1727_=_C2379 ,\nC1727_=_C2498 ,C1727_=_C2723 ,C1727_=_C2791 ,C1727_=_C3111 ,C1727_=_C3112 ,C1727_=_C3113 ,\nC1727_=_C3114 ,C1727_=_C3115 ,C1727_=_C3116 ,C1727_=_C3117 ,C1727_=_C3118 ,C1727_=_C3119 ,\nC1727_=_C3120 ,C1727_=_C3121 ,C1727_=_C3124 ,C1727_=_C3126 ,C1737_=_C1870 ,C1737_=_C2198 ,\nC1737_=_C2394 ,C1737_=_C2423 ,C1737_=_C2477 ,C1737_=_C2737 ,C1737_=_C2799 ,C1737_=_C3177 ,\nC1737_=_C3451 ,C1737_=_C3723 ,C1737_=_C3899 ,C1737_=_C3922 ,C1737_=_C3983 ,C1737_=_C3997 ,\nC1737_=_C4094 ,C1737_=_C4095 ,C1737_=_C4096 ,C1758_=_C1987 ,C1758_=_C2150 ,C1758_=_C2440 ,\nC1758_=_C2573 ,C1758_=_C3176 ,C1758_=_C3516 ,C1758_=_C3809 ,C1758_=_C3881 ,C1758_=_C3958 ,\nC1758_=_C3972 ,C1758_=_C4018 ,C1758_=_C4033 ,C1758_=_C4043 ,C1758_=_C4057 ,C1758_=_C4058 ,\nC1758_=_C4059 ,C1758_=_C4060 ,C1758_=_C4061 ,C1758_=_C4062 ,C1758_=_C4063 ,C1760_=_C1761 ,\nC1760_=_C1762 ,C1760_=_C1764 ,C1760_=_C1765 ,C1760_=_C1767 ,C1760_=_C1768 ,C1760_=_C1769 ,\nC1760_=_C1770 ,C1760_=_C1771 ,C1760_=_C1772 ,C1760_=_C1773 ,C1760_=_C1774 ,C1760_=_C1775 ,\nC1760_=_C1776 ,C1760_=_C1777 ,C1760_=_C1778 ,C1760_=_C1779 ,C1760_=_C1780 ,C1760_=_C1782 ,\nC1760_=_C1783 ,C1760_=_C1785 ,C1760_=_C2073 ,C1760_=_C2087 ,C1760_=_C2088 ,C1761_=_C1762 ,\nC1761_=_C1764 ,C1761_=_C1765 ,C1761_=_C1767 ,C1761_=_C1768 ,C1761_=_C1769 ,C1761_=_C1770 ,\nC1761_=_C1771 ,C1761_=_C1772 ,C1761_=_C1773 ,C1761_=_C1774 ,C1761_=_C1775 ,C1761_=_C1776 ,\nC1761_=_C1777 ,C1761_=_C1778 ,C1761_=_C1779 ,C1761_=_C1780 ,C1761_=_C1782 ,C1761_=_C1783 ,\nC1761_=_C1785 ,C1762_=_C1764 ,C1762_=_C1765 ,C1762_=_C1767 ,C1762_=_C1768 ,C1762_=_C1769 ,\nC1762_=_C1770 ,C1762_=_C1771 ,C1762_=_C1772 ,C1762_=_C1773 ,C1762_=_C1774 ,C1762_=_C1775 ,\nC1762_=_C1776 ,C1762_=_C1777 ,C1762_=_C1778 ,C1762_=_C1779 ,C1762_=_C1780 ,C1762_=_C1782 ,\nC1762_=_C1783 ,C1762_=_C1785 ,C1762_=_C2498 ,C1762_=_C2514 ,C1762_=_C2516 ,C1764_=_C1765 ,\nC1764_=_C1767 ,C1764_=_C1768 ,C1764_=_C1769 ,C1764_=_C1770 ,C1764_=_C1771 ,C1764_=_C1772 ,\nC1764_=_C1773 ,C1764_=_C1774 ,C1764_=_C1775 ,C1764_=_C1776 ,C1764_=_C1777 ,C1764_=_C1778 ,\nC1764_=_C1779 ,C1764_=_C1780 ,C1764_=_C1782 ,C1764_=_C1783 ,C1764_=_C1785 ,C1765_=_C1767 ,\nC1765_=_C1768 ,C1765_=_C1769 ,C1765_=_C1770 ,C1765_=_C1771 ,C1765_=_C1772 ,C1765_=_C1773 ,\nC1765_=_C1774 ,C1765_=_C1775 ,C1765_=_C1776 ,C1765_=_C1777 ,C1765_=_C1778 ,C1765_=_C1779 ,\nC1765_=_C1780 ,C1765_=_C1782 ,C1765_=_C1783 ,C1765_=_C1785 ,C1765_=_C2845 ,C1767_=_C1768 ,\nC1767_=_C1769 ,C1767_=_C1770 ,C1767_=_C1771 ,C1767_=_C1772 ,C1767_=_C1773 ,C1767_=_C1774 ,\nC1767_=_C1775 ,C1767_=_C1776 ,C1767_=_C1777 ,C1767_=_C1778 ,C1767_=_C1779 ,C1767_=_C1780 ,\nC1767_=_C1782 ,C1767_=_C1783 ,C1767_=_C1785 ,C1767_=_C3112 ,C1767_=_C3241 ,C1767_=_C3242 ,\nC1768_=_C1769 ,C1768_=_C1770 ,C1768_=_C1771 ,C1768_=_C1772 ,C1768_=_C1773 ,C1768_=_C1774 ,\nC1768_=_C1775 ,C1768_=_C1776 ,C1768_=_C1777 ,C1768_=_C1778 ,C1768_=_C1779 ,C1768_=_C1780 ,\nC1768_=_C1782 ,C1768_=_C1783 ,C1768_=_C1785 ,C1768_=_C2625 ,C1769_=_C1770 ,C1769_=_C1771 ,\nC1769_=_C1772 ,C1769_=_C1773 ,C1769_=_C1774 ,C1769_=_C1775 ,C1769_=_C1776 ,C1769_=_C1777 ,\nC1769_=_C1778 ,C1769_=_C1779 ,C1769_=_C1780 ,C1769_=_C1782 ,C1769_=_C1783 ,C1769_=_C1785 ,\nC1769_=_C2626 ,C1770_=_C1771 ,C1770_=_C1772 ,C1770_=_C1773 ,C1770_=_C1774 ,C1770_=_C1775 ,\nC1770_=_C1776 ,C1770_=_C1777 ,C1770_=_C1778 ,C1770_=_C1779 ,C1770_=_C1780 ,C1770_=_C1782 ,\nC1770_=_C1783 ,C1770_=_C1785 ,C1770_=_C3114 ,C1770_=_C3515 ,C1770_=_C3516 ,C1770_=_C3520 ,\nC1771_=_C1772 ,C1771_=_C1773 ,C1771_=_C1774 ,C1771_=_C1775 ,C1771_=_C1776 ,C1771_=_C1777 ,\nC1771_=_C1778 ,C1771_=_C1779 ,C1771_=_C1780 ,C1771_=_C1782 ,C1771_=_C1783 ,C1771_=_C1785 ,\nC1771_=_C2117 ,C1771_=_C3115 ,C1771_=_C3536 ,C1771_=_C3541 ,C1771_=_C3542 ,C1772_=_C1773 ,\nC1772_=_C1774 ,C1772_=_C1775 ,C1772_=_C1776 ,C1772_=_C1777 ,C1772_=_C1778 ,C1772_=_C1779 ,\nC1772_=_C1780 ,C1772_=_C1782 ,C1772_=_C1783 ,C1772_=_C1785 ,C1772_=_C3116 ,C1772_=_C3678 ,\nC1772_=_C3681 ,C1773_=_C1774 ,C1773_=_C1775 ,C1773_=_C1776 ,C1773_=_C1777 ,C1773_=_C1778 ,\nC1773_=_C1779 ,C1773_=_C1780 ,C1773_=_C1782 ,C1773_=_C1783 ,C1773_=_C1785 ,C1774_=_C1775 ,\nC1774_=_C1776 ,C1774_=_C1777 ,C1774_=_C1778 ,C1774_=_C1779 ,C1774_=_C1780 ,C1774_=_C1782 ,\nC1774_=_C1783 ,C1774_=_C1785 ,C1775_=_C1776 ,C1775_=_C1777 ,C1775_=_C1778 ,C1775_=_C1779 ,\nC1775_=_C1780 ,C1775_=_C1782 ,C1775_=_C1783 ,C1775_=_C1785 ,C1775_=_C2119 ,C1776_=_C1777 ,\nC1776_=_C1778 ,C1776_=_C1779 ,C1776_=_C1780 ,C1776_=_C1782 ,C1776_=_C1783 ,C1776_=_C1785 ,\nC1776_=_C2629 ,C1777_=_C1778 ,C1777_=_C1779 ,C1777_=_C1780 ,C1777_=_C1782 ,C1777_=_C1783 ,\nC1777_=_C1785 ,C1777_=_C3118 ,C1777_=_C3839 ,C1777_=_C3841 ,C1778_=_C1779 ,C1778_=_C1780 ,\nC1778_=_C1782 ,C1778_=_C1783 ,C1778_=_C1785 ,C1778_=_C3064 ,C1779_=_C1780 ,C1779_=_C1782 ,\nC1779_=_C1783 ,C1779_=_C1785 ,C1780_=_C1782 ,C1780_=_C1783 ,C1780_=_C1785 ,C1780_=_C2632 ,\nC1782_=_C1783 ,C1782_=_C1785 ,C1782_=_C2636 ,C1782_=_C3081 ,C1783_=_C1785 ,C1783_=_C2640 ,\nC1785_=_C2642 ,C1785_=_C3074 ,C1807_=_C1823 ,C1807_=_C2219 ,C1807_=_C2329 ,C1807_=_C2330 ,\nC1807_=_C2331 ,C1807_=_C2332 ,C1807_=_C2334 ,C1807_=_C2336 ,C1807_=_C2337 ,C1807_=_C2338 ,\nC1807_=_C2339 ,C1807_=_C2340 ,C1807_=_C2341 ,C1807_=_C2342 ,C1807_=_C2343 ,C1807_=_C2344 ,\nC1807_=_C2345 ,C1807_=_C2346 ,C1807_=_C2348 ,C1807_=_C2349 ,C1823_=_C1933 ,C1823_=_C1954 ,\nC1823_=_C2435 ,C1823_=_C2468 ,C1823_=_C2730 ,C1823_=_C2780 ,C1823_=_C2901 ,C1823_=_C3224 ,\nC1823_=_C3324 ,C1823_=_C3536 ,C1823_=_C3651 ,C1823_=_C3685 ,C1823_=_C3759 ,C1823_=_C3830 ,\nC1823_=_C3831 ,C1823_=_C3833 ,C1823_=_C3834 ,C1837_=_C1978 ,C1837_=_C2000 ,C1837_=_C2692 ,\nC1837_=_C2722 ,C1837_=_C2932 ,C1837_=_C2990 ,C1837_=_C3075 ,C1837_=_C3076 ,C1837_=_C3079 ,\nC1837_=_C3081 ,C1837_=_C3082 ,C1837_=_C3083 ,C1837_=_C3085 ,C1856_=_C1870 ,C1856_=_C2073 ,\nC1856_=_C2189 ,C1856_=_C2379 ,C1856_=_C2498 ,C1856_=_C2723 ,C1856_=_C2791 ,C1856_=_C3111 ,\nC1856_=_C3112 ,C1856_=_C3113 ,C1856_=_C3114 ,C1856_=_C3115 ,C1856_=_C3116 ,C1856_=_C3117 ,\nC1856_=_C3118 ,C1856_=_C3119 ,C1856_=_C3120 ,C1856_=_C3121 ,C1856_=_C3124 ,C1856_=_C3126 ,\nC1870_=_C2198 ,C1870_=_C2394 ,C1870_=_C2423 ,C1870_=_C2477 ,C1870_=_C2737 ,C1870_=_C2799 ,\nC1870_=_C3177 ,C1870_=_C3451 ,C1870_=_C3723 ,C1870_=_C3899 ,C1870_=_C3922 ,C1870_=_C3983 ,\nC1870_=_C3997 ,C1870_=_C4094 ,C1870_=_C4095 ,C1870_=_C4096 ,C1879_=_C2137 ,C1879_=_C2244 ,\nC1879_=_C2378 ,C1879_=_C2560 ,C1879_=_C2703 ,C1879_=_C2720 ,C1879_=_C2912 ,C1879_=_C2915 ,\nC1879_=_C2916 ,C1879_=_C2917 ,C1879_=_C2918</w:t>
      </w:r>
    </w:p>
    <w:p>
      <w:pPr>
        <w:pStyle w:val="PreformattedText"/>
        <w:bidi w:val="0"/>
        <w:spacing w:before="0" w:after="0"/>
        <w:jc w:val="left"/>
        <w:rPr/>
      </w:pPr>
      <w:r>
        <w:rPr/>
        <w:t xml:space="preserve"> </w:t>
      </w:r>
      <w:r>
        <w:rPr/>
        <w:t>,C1879_=_C2919 ,C1879_=_C2920 ,C1879_=_C2921 ,\nC1879_=_C2922 ,C1879_=_C2924 ,C1879_=_C2926 ,C1879_=_C2927 ,C1879_=_C2928 ,C1879_=_C2929 ,\nC1919_=_C1925 ,C1919_=_C1933 ,C1919_=_C2108 ,C1919_=_C2109 ,C1919_=_C2110 ,C1919_=_C2112 ,\nC1919_=_C2115 ,C1919_=_C2116 ,C1919_=_C2117 ,C1919_=_C2118 ,C1919_=_C2119 ,C1919_=_C2120 ,\nC1919_=_C2121 ,C1919_=_C2122 ,C1919_=_C2123 ,C1919_=_C2124 ,C1919_=_C2125 ,C1919_=_C2127 ,\nC1919_=_C2128 ,C1919_=_C2129 ,C1919_=_C2130 ,C1919_=_C2131 ,C1925_=_C1933 ,C1925_=_C1948 ,\nC1925_=_C2095 ,C1925_=_C2221 ,C1925_=_C2245 ,C1925_=_C2464 ,C1925_=_C2580 ,C1925_=_C2895 ,\nC1925_=_C2975 ,C1925_=_C2976 ,C1925_=_C2977 ,C1925_=_C2978 ,C1925_=_C2979 ,C1925_=_C2980 ,\nC1925_=_C2983 ,C1925_=_C2984 ,C1925_=_C2985 ,C1925_=_C2986 ,C1925_=_C2987 ,C1925_=_C2988 ,\nC1925_=_C2989 ,C1933_=_C1954 ,C1933_=_C2435 ,C1933_=_C2468 ,C1933_=_C2730 ,C1933_=_C2780 ,\nC1933_=_C2901 ,C1933_=_C3224 ,C1933_=_C3324 ,C1933_=_C3536 ,C1933_=_C3651 ,C1933_=_C3685 ,\nC1933_=_C3759 ,C1933_=_C3830 ,C1933_=_C3831 ,C1933_=_C3833 ,C1933_=_C3834 ,C1948_=_C1954 ,\nC1948_=_C2095 ,C1948_=_C2221 ,C1948_=_C2245 ,C1948_=_C2464 ,C1948_=_C2580 ,C1948_=_C2895 ,\nC1948_=_C2975 ,C1948_=_C2976 ,C1948_=_C2977 ,C1948_=_C2978 ,C1948_=_C2979 ,C1948_=_C2980 ,\nC1948_=_C2983 ,C1948_=_C2984 ,C1948_=_C2985 ,C1948_=_C2986 ,C1948_=_C2987 ,C1948_=_C2988 ,\nC1948_=_C2989 ,C1954_=_C2435 ,C1954_=_C2468 ,C1954_=_C2730 ,C1954_=_C2780 ,C1954_=_C2901 ,\nC1954_=_C3224 ,C1954_=_C3324 ,C1954_=_C3536 ,C1954_=_C3651 ,C1954_=_C3685 ,C1954_=_C3759 ,\nC1954_=_C3830 ,C1954_=_C3831 ,C1954_=_C3833 ,C1954_=_C3834 ,C1978_=_C1987 ,C1978_=_C1991 ,\nC1978_=_C2000 ,C1978_=_C2692 ,C1978_=_C2722 ,C1978_=_C2932 ,C1978_=_C2990 ,C1978_=_C3075 ,\nC1978_=_C3076 ,C1978_=_C3079 ,C1978_=_C3081 ,C1978_=_C3082 ,C1978_=_C3083 ,C1978_=_C3085 ,\nC1987_=_C1991 ,C1987_=_C2150 ,C1987_=_C2440 ,C1987_=_C2573 ,C1987_=_C3176 ,C1987_=_C3516 ,\nC1987_=_C3809 ,C1987_=_C3881 ,C1987_=_C3958 ,C1987_=_C3972 ,C1987_=_C4018 ,C1987_=_C4033 ,\nC1987_=_C4043 ,C1987_=_C4057 ,C1987_=_C4058 ,C1987_=_C4059 ,C1987_=_C4060 ,C1987_=_C4061 ,\nC1987_=_C4062 ,C1987_=_C4063 ,C1991_=_C2005 ,C1991_=_C2088 ,C1991_=_C2516 ,C1991_=_C2999 ,\nC1991_=_C3095 ,C1991_=_C3242 ,C1991_=_C3520 ,C1991_=_C3542 ,C1991_=_C3681 ,C1991_=_C3841 ,\nC1991_=_C4031 ,C1991_=_C4115 ,C2000_=_C2005 ,C2000_=_C2692 ,C2000_=_C2722 ,C2000_=_C2932 ,\nC2000_=_C2990 ,C2000_=_C3075 ,C2000_=_C3076 ,C2000_=_C3079 ,C2000_=_C3081 ,C2000_=_C3082 ,\nC2000_=_C3083 ,C2000_=_C3085 ,C2005_=_C2088 ,C2005_=_C2516 ,C2005_=_C2999 ,C2005_=_C3095 ,\nC2005_=_C3242 ,C2005_=_C3520 ,C2005_=_C3542 ,C2005_=_C3681 ,C2005_=_C3841 ,C2005_=_C4031 ,\nC2005_=_C4115 ,C2030_=_C2398 ,C2030_=_C2521 ,C2030_=_C2561 ,C2030_=_C3059 ,C2030_=_C3060 ,\nC2030_=_C3061 ,C2030_=_C3062 ,C2030_=_C3063 ,C2030_=_C3064 ,C2030_=_C3065 ,C2030_=_C3066 ,\nC2030_=_C3067 ,C2030_=_C3068 ,C2030_=_C3070 ,C2030_=_C3071 ,C2030_=_C3072 ,C2030_=_C3073 ,\nC2030_=_C3074 ,C2073_=_C2087 ,C2073_=_C2088 ,C2073_=_C2189 ,C2073_=_C2379 ,C2073_=_C2498 ,\nC2073_=_C2723 ,C2073_=_C2791 ,C2073_=_C3111 ,C2073_=_C3112 ,C2073_=_C3113 ,C2073_=_C3114 ,\nC2073_=_C3115 ,C2073_=_C3116 ,C2073_=_C3117 ,C2073_=_C3118 ,C2073_=_C3119 ,C2073_=_C3120 ,\nC2073_=_C3121 ,C2073_=_C3124 ,C2073_=_C3126 ,C2087_=_C2088 ,C2087_=_C2514 ,C2087_=_C2735 ,\nC2087_=_C3013 ,C2087_=_C3241 ,C2087_=_C3449 ,C2087_=_C3515 ,C2087_=_C3541 ,C2087_=_C3678 ,\nC2087_=_C3689 ,C2087_=_C3839 ,C2087_=_C3860 ,C2087_=_C3875 ,C2087_=_C3921 ,C2087_=_C3980 ,\nC2087_=_C4023 ,C2087_=_C4050 ,C2087_=_C4051 ,C2087_=_C4052 ,C2088_=_C2516 ,C2088_=_C2999 ,\nC2088_=_C3095 ,C2088_=_C3242 ,C2088_=_C3520 ,C2088_=_C3542 ,C2088_=_C3681 ,C2088_=_C3841 ,\nC2088_=_C4031 ,C2088_=_C4115 ,C2095_=_C2221 ,C2095_=_C2245 ,C2095_=_C2464 ,C2095_=_C2580 ,\nC2095_=_C2895 ,C2095_=_C2975 ,C2095_=_C2976 ,C2095_=_C2977 ,C2095_=_C2978 ,C2095_=_C2979 ,\nC2095_=_C2980 ,C2095_=_C2983 ,C2095_=_C2984 ,C2095_=_C2985 ,C2095_=_C2986 ,C2095_=_C2987 ,\nC2095_=_C2988 ,C2095_=_C2989 ,C2108_=_C2109 ,C2108_=_C2110 ,C2108_=_C2112 ,C2108_=_C2115 ,\nC2108_=_C2116 ,C2108_=_C2117 ,C2108_=_C2118 ,C2108_=_C2119 ,C2108_=_C2120 ,C2108_=_C2121 ,\nC2108_=_C2122 ,C2108_=_C2123 ,C2108_=_C2124 ,C2108_=_C2125 ,C2108_=_C2127 ,C2108_=_C2128 ,\nC2108_=_C2129 ,C2108_=_C2130 ,C2108_=_C2131 ,C2109_=_C2110 ,C2109_=_C2112 ,C2109_=_C2115 ,\nC2109_=_C2116 ,C2109_=_C2117 ,C2109_=_C2118 ,C2109_=_C2119 ,C2109_=_C2120 ,C2109_=_C2121 ,\nC2109_=_C2122 ,C2109_=_C2123 ,C2109_=_C2124 ,C2109_=_C2125 ,C2109_=_C2127 ,C2109_=_C2128 ,\nC2109_=_C2129 ,C2109_=_C2130 ,C2109_=_C2131 ,C2109_=_C2423 ,C2110_=_C2112 ,C2110_=_C2115 ,\nC2110_=_C2116 ,C2110_=_C2117 ,C2110_=_C2118 ,C2110_=_C2119 ,C2110_=_C2120 ,C2110_=_C2121 ,\nC2110_=_C2122 ,C2110_=_C2123 ,C2110_=_C2124 ,C2110_=_C2125 ,C2110_=_C2127 ,C2110_=_C2128 ,\nC2110_=_C2129 ,C2110_=_C2130 ,C2110_=_C2131 ,C2110_=_C2559 ,C2110_=_C2560 ,C2110_=_C2561 ,\nC2110_=_C2573 ,C2112_=_C2115 ,C2112_=_C2116 ,C2112_=_C2117 ,C2112_=_C2118 ,C2112_=_C2119 ,\nC2112_=_C2120 ,C2112_=_C2121 ,C2112_=_C2122 ,C2112_=_C2123 ,C2112_=_C2124 ,C2112_=_C2125 ,\nC2112_=_C2127 ,C2112_=_C2128 ,C2112_=_C2129 ,C2112_=_C2130 ,C2112_=_C2131 ,C2112_=_C2895 ,\nC2112_=_C2901 ,C2115_=_C2116 ,C2115_=_C2117 ,C2115_=_C2118 ,C2115_=_C2119 ,C2115_=_C2120 ,\nC2115_=_C2121 ,C2115_=_C2122 ,C2115_=_C2123 ,C2115_=_C2124 ,C2115_=_C2125 ,C2115_=_C2127 ,\nC2115_=_C2128 ,C2115_=_C2129 ,C2115_=_C2130 ,C2115_=_C2131 ,C2116_=_C2117 ,C2116_=_C2118 ,\nC2116_=_C2119 ,C2116_=_C2120 ,C2116_=_C2121 ,C2116_=_C2122 ,C2116_=_C2123 ,C2116_=_C2124 ,\nC2116_=_C2125 ,C2116_=_C2127 ,C2116_=_C2128 ,C2116_=_C2129 ,C2116_=_C2130 ,C2116_=_C2131 ,\nC2117_=_C2118 ,C2117_=_C2119 ,C2117_=_C2120 ,C2117_=_C2121 ,C2117_=_C2122 ,C2117_=_C2123 ,\nC2117_=_C2124 ,C2117_=_C2125 ,C2117_=_C2127 ,C2117_=_C2128 ,C2117_=_C2129 ,C2117_=_C2130 ,\nC2117_=_C2131 ,C2117_=_C3115 ,C2117_=_C3536 ,C2117_=_C3541 ,C2117_=_C3542 ,C2118_=_C2119 ,\nC2118_=_C2120 ,C2118_=_C2121 ,C2118_=_C2122 ,C2118_=_C2123 ,C2118_=_C2124 ,C2118_=_C2125 ,\nC2118_=_C2127 ,C2118_=_C2128 ,C2118_=_C2129 ,C2118_=_C2130 ,C2118_=_C2131 ,C2119_=_C2120 ,\nC2119_=_C2121 ,C2119_=_C2122 ,C2119_=_C2123 ,C2119_=_C2124 ,C2119_=_C2125 ,C2119_=_C2127 ,\nC2119_=_C2128 ,C2119_=_C2129 ,C2119_=_C2130 ,C2119_=_C2131 ,C2120_=_C2121 ,C2120_=_C2122 ,\nC2120_=_C2123 ,C2120_=_C2124 ,C2120_=_C2125 ,C2120_=_C2127 ,C2120_=_C2128 ,C2120_=_C2129 ,\nC2120_=_C2130 ,C2120_=_C2131 ,C2120_=_C3875 ,C2121_=_C2122 ,C2121_=_C2123 ,C2121_=_C2124 ,\nC2121_=_C2125 ,C2121_=_C2127 ,C2121_=_C2128 ,C2121_=_C2129 ,C2121_=_C2130 ,C2121_=_C2131 ,\nC2121_=_C2631 ,C2121_=_C2919 ,C2121_=_C3063 ,C2121_=_C3881 ,C2122_=_C2123 ,C2122_=_C2124 ,\nC2122_=_C2125 ,C2122_=_C2127 ,C2122_=_C2128 ,C2122_=_C2129 ,C2122_=_C2130 ,C2122_=_C2131 ,\nC2122_=_C2342 ,C2123_=_C2124 ,C2123_=_C2125 ,C2123_=_C2127 ,C2123_=_C2128 ,C2123_=_C2129 ,\nC2123_=_C2130 ,C2123_=_C2131 ,C2124_=_C2125 ,C2124_=_C2127 ,C2124_=_C2128 ,C2124_=_C2129 ,\nC2124_=_C2130 ,C2124_=_C2131 ,C2124_=_C2633 ,C2124_=_C2921 ,C2124_=_C3067 ,C2124_=_C4018 ,\nC2125_=_C2127 ,C2125_=_C2128 ,C2125_=_C2129 ,C2125_=_C2130 ,C2125_=_C2131 ,C2125_=_C2634 ,\nC2125_=_C2922 ,C2125_=_C3068 ,C2125_=_C4033 ,C2127_=_C2128 ,C2127_=_C2129 ,C2127_=_C2130 ,\nC2127_=_C2131 ,C2127_=_C2638 ,C2127_=_C2924 ,C2127_=_C2985 ,C2127_=_C3070 ,C2127_=_C4057 ,\nC2128_=_C2129 ,C2128_=_C2130 ,C2128_=_C2131 ,C2128_=_C3071 ,C2129_=_C2130 ,C2129_=_C2131 ,\nC2129_=_C2641 ,C2129_=_C2926 ,C2129_=_C2988 ,C2129_=_C3072 ,C2129_=_C4061 ,C2130_=_C2131 ,\nC2137_=_C2144 ,C2137_=_C2150 ,C2137_=_C2244 ,C2137_=_C2378 ,C2137_=_C2560 ,C2137_=_C2703 ,\nC2137_=_C2720 ,C2137_=_C2912 ,C2137_=_C2915 ,C2137_=_C2916 ,C2137_=_C2917 ,C2137_=_C2918 ,\nC2137_=_C2919 ,C2137_=_C2920 ,C2137_=_C2921 ,C2137_=_C2922 ,C2137_=_C2924 ,C2137_=_C2926 ,\nC2137_=_C2927 ,C2137_=_C2928 ,C2137_=_C2929 ,C2144_=_C2150 ,C2144_=_C2254 ,C2144_=_C2588 ,\nC2144_=_C2728 ,C2144_=_C2749 ,C2144_=_C2845 ,C2144_=_C3088 ,C2144_=_C3103 ,C2144_=_C3208 ,\nC2144_=_C3221 ,C2144_=_C3382 ,C2144_=_C3682 ,C2144_=_C3693 ,C2144_=_C3694 ,C2144_=_C3696 ,\nC2144_=_C3697 ,C2144_=_C3699 ,C2144_=_C3700 ,C2144_=_C3701 ,C2150_=_C2440 ,C2150_=_C2573 ,\nC2150_=_C3176 ,C2150_=_C3516 ,C2150_=_C3809 ,C2150_=_C3881 ,C2150_=_C3958 ,C2150_=_C3972 ,\nC2150_=_C4018 ,C2150_=_C4033 ,C2150_=_C4043 ,C2150_=_C4057 ,C2150_=_C4058 ,C2150_=_C4059 ,\nC2150_=_C4060 ,C2150_=_C4061 ,C2150_=_C4062 ,C2150_=_C4063 ,C2189_=_C2198 ,C2189_=_C2379 ,\nC2189_=_C2498 ,C2189_=_C2723 ,C2189_=_C2791 ,C2189_=_C3111 ,C2189_=_C3112 ,C2189_=_C3113 ,\nC2189_=_C3114 ,C2189_=_C3115 ,C2189_=_C3116 ,C2189_=_C3117 ,C2189_=_C3118 ,C2189_=_C3119 ,\nC2189_=_C3120 ,C2189_=_C3121 ,C2189_=_C3124 ,C2189_=_C3126 ,C2198_=_C2394 ,C2198_=_C2423 ,\nC2198_=_C2477 ,C2198_=_C2737 ,C2198_=_C2799 ,C2198_=_C3177 ,C2198_=_C3451 ,C2198_=_C3723 ,\nC2198_=_C3899 ,C2198_=_C3922 ,C2198_=_C3983 ,C2198_=_C3997 ,C2198_=_C4094 ,C2198_=_C4095 ,\nC2198_=_C4096 ,C2219_=_C2221 ,C2219_=_C2329 ,C2219_=_C2330 ,C2219_=_C2331 ,C2219_=_C2332 ,\nC2219_=_C2334 ,C2219_=_C2336 ,C2219_=_C2337 ,C2219_=_C2338 ,C2219_=_C2339 ,C2219_=_C2340 ,\nC2219_=_C2341 ,C2219_=_C2342 ,C2219_=_C2343 ,C2219_=_C2344 ,C2219_=_C2345 ,C2219_=_C2346 ,\nC2219_=_C2348 ,C2219_=_C2349 ,C2221_=_C2245 ,C2221_=_C2464 ,C2221_=_C2580 ,C2221_=_C2895 ,\nC2221_=_C2975 ,C2221_=_C2976 ,C2221_=_C2977 ,C2221_=_C2978 ,C2221_=_C2979 ,C2221_=_C2980 ,\nC2221_=_C2983 ,C2221_=_C2984 ,C2221_=_C2985 ,C2221_=_C2986 ,C2221_=_C2987 ,C2221_=_C2988 ,\nC2221_=_C2989 ,C2244_=_C2245 ,C2244_=_C2254 ,C2244_=_C2378 ,C2244_=_C2560 ,C2244_=_C2703 ,\nC2244_=_C2720 ,C2244_=_C2912 ,C2244_=_C2915 ,C2244_=_C2916 ,C2244_=_C2917 ,C2244_=_C2918 ,\nC2244_=_C2919 ,C2244_=_C2920 ,C2244_=_C2921 ,C2244_=_C2922 ,C2244_=_C2924 ,C2244_=_C2926 ,\nC2244_=_C2927 ,C2244_=_C2928 ,C2244_=_C2929 ,C2245_=_C2254 ,C2245_=_C2464 ,C2245_=_C2580 ,\nC2245_=_C2895 ,C2245_=_C2975 ,C2245_=_C2976 ,C2245_=_C2977 ,C2245_=_C2978 ,C2245_=_C2979 ,\nC2245_=_C2980 ,C2245_=_C2983 ,C2245_=_C2984 ,C2245_=_C2985 ,C2245_=_C2986 ,C2245_=_C2987 ,\nC2245_=_C2988</w:t>
      </w:r>
    </w:p>
    <w:p>
      <w:pPr>
        <w:pStyle w:val="PreformattedText"/>
        <w:bidi w:val="0"/>
        <w:spacing w:before="0" w:after="0"/>
        <w:jc w:val="left"/>
        <w:rPr/>
      </w:pPr>
      <w:r>
        <w:rPr/>
        <w:t xml:space="preserve"> </w:t>
      </w:r>
      <w:r>
        <w:rPr/>
        <w:t>,C2245_=_C2989 ,C2254_=_C2588 ,C2254_=_C2728 ,C2254_=_C2749 ,C2254_=_C2845 ,\nC2254_=_C3088 ,C2254_=_C3103 ,C2254_=_C3208 ,C2254_=_C3221 ,C2254_=_C3382 ,C2254_=_C3682 ,\nC2254_=_C3693 ,C2254_=_C3694 ,C2254_=_C3696 ,C2254_=_C3697 ,C2254_=_C3699 ,C2254_=_C3700 ,\nC2254_=_C3701 ,C2329_=_C2330 ,C2329_=_C2331 ,C2329_=_C2332 ,C2329_=_C2334 ,C2329_=_C2336 ,\nC2329_=_C2337 ,C2329_=_C2338 ,C2329_=_C2339 ,C2329_=_C2340 ,C2329_=_C2341 ,C2329_=_C2342 ,\nC2329_=_C2343 ,C2329_=_C2344 ,C2329_=_C2345 ,C2329_=_C2346 ,C2329_=_C2348 ,C2329_=_C2349 ,\nC2329_=_C2378 ,C2329_=_C2379 ,C2329_=_C2394 ,C2330_=_C2331 ,C2330_=_C2332 ,C2330_=_C2334 ,\nC2330_=_C2336 ,C2330_=_C2337 ,C2330_=_C2338 ,C2330_=_C2339 ,C2330_=_C2340 ,C2330_=_C2341 ,\nC2330_=_C2342 ,C2330_=_C2343 ,C2330_=_C2344 ,C2330_=_C2345 ,C2330_=_C2346 ,C2330_=_C2348 ,\nC2330_=_C2349 ,C2330_=_C2692 ,C2331_=_C2332 ,C2331_=_C2334 ,C2331_=_C2336 ,C2331_=_C2337 ,\nC2331_=_C2338 ,C2331_=_C2339 ,C2331_=_C2340 ,C2331_=_C2341 ,C2331_=_C2342 ,C2331_=_C2343 ,\nC2331_=_C2344 ,C2331_=_C2345 ,C2331_=_C2346 ,C2331_=_C2348 ,C2331_=_C2349 ,C2331_=_C2620 ,\nC2331_=_C2720 ,C2331_=_C2721 ,C2331_=_C2722 ,C2331_=_C2723 ,C2331_=_C2728 ,C2331_=_C2730 ,\nC2331_=_C2735 ,C2331_=_C2737 ,C2332_=_C2334 ,C2332_=_C2336 ,C2332_=_C2337 ,C2332_=_C2338 ,\nC2332_=_C2339 ,C2332_=_C2340 ,C2332_=_C2341 ,C2332_=_C2342 ,C2332_=_C2343 ,C2332_=_C2344 ,\nC2332_=_C2345 ,C2332_=_C2346 ,C2332_=_C2348 ,C2332_=_C2349 ,C2334_=_C2336 ,C2334_=_C2337 ,\nC2334_=_C2338 ,C2334_=_C2339 ,C2334_=_C2340 ,C2334_=_C2341 ,C2334_=_C2342 ,C2334_=_C2343 ,\nC2334_=_C2344 ,C2334_=_C2345 ,C2334_=_C2346 ,C2334_=_C2348 ,C2334_=_C2349 ,C2334_=_C3013 ,\nC2336_=_C2337 ,C2336_=_C2338 ,C2336_=_C2339 ,C2336_=_C2340 ,C2336_=_C2341 ,C2336_=_C2342 ,\nC2336_=_C2343 ,C2336_=_C2344 ,C2336_=_C2345 ,C2336_=_C2346 ,C2336_=_C2348 ,C2336_=_C2349 ,\nC2336_=_C2916 ,C2336_=_C3113 ,C2336_=_C3449 ,C2336_=_C3451 ,C2337_=_C2338 ,C2337_=_C2339 ,\nC2337_=_C2340 ,C2337_=_C2341 ,C2337_=_C2342 ,C2337_=_C2343 ,C2337_=_C2344 ,C2337_=_C2345 ,\nC2337_=_C2346 ,C2337_=_C2348 ,C2337_=_C2349 ,C2338_=_C2339 ,C2338_=_C2340 ,C2338_=_C2341 ,\nC2338_=_C2342 ,C2338_=_C2343 ,C2338_=_C2344 ,C2338_=_C2345 ,C2338_=_C2346 ,C2338_=_C2348 ,\nC2338_=_C2349 ,C2339_=_C2340 ,C2339_=_C2341 ,C2339_=_C2342 ,C2339_=_C2343 ,C2339_=_C2344 ,\nC2339_=_C2345 ,C2339_=_C2346 ,C2339_=_C2348 ,C2339_=_C2349 ,C2339_=_C3061 ,C2340_=_C2341 ,\nC2340_=_C2342 ,C2340_=_C2343 ,C2340_=_C2344 ,C2340_=_C2345 ,C2340_=_C2346 ,C2340_=_C2348 ,\nC2340_=_C2349 ,C2340_=_C2918 ,C2340_=_C3117 ,C2340_=_C3723 ,C2341_=_C2342 ,C2341_=_C2343 ,\nC2341_=_C2344 ,C2341_=_C2345 ,C2341_=_C2346 ,C2341_=_C2348 ,C2341_=_C2349 ,C2342_=_C2343 ,\nC2342_=_C2344 ,C2342_=_C2345 ,C2342_=_C2346 ,C2342_=_C2348 ,C2342_=_C2349 ,C2343_=_C2344 ,\nC2343_=_C2345 ,C2343_=_C2346 ,C2343_=_C2348 ,C2343_=_C2349 ,C2344_=_C2345 ,C2344_=_C2346 ,\nC2344_=_C2348 ,C2344_=_C2349 ,C2344_=_C2920 ,C2344_=_C3121 ,C2344_=_C3997 ,C2345_=_C2346 ,\nC2345_=_C2348 ,C2345_=_C2349 ,C2346_=_C2348 ,C2346_=_C2349 ,C2348_=_C2349 ,C2348_=_C2927 ,\nC2349_=_C2928 ,C2349_=_C3124 ,C2349_=_C4094 ,C2378_=_C2379 ,C2378_=_C2394 ,C2378_=_C2560 ,\nC2378_=_C2703 ,C2378_=_C2720 ,C2378_=_C2912 ,C2378_=_C2915 ,C2378_=_C2916 ,C2378_=_C2917 ,\nC2378_=_C2918 ,C2378_=_C2919 ,C2378_=_C2920 ,C2378_=_C2921 ,C2378_=_C2922 ,C2378_=_C2924 ,\nC2378_=_C2926 ,C2378_=_C2927 ,C2378_=_C2928 ,C2378_=_C2929 ,C2379_=_C2394 ,C2379_=_C2498 ,\nC2379_=_C2723 ,C2379_=_C2791 ,C2379_=_C3111 ,C2379_=_C3112 ,C2379_=_C3113 ,C2379_=_C3114 ,\nC2379_=_C3115 ,C2379_=_C3116 ,C2379_=_C3117 ,C2379_=_C3118 ,C2379_=_C3119 ,C2379_=_C3120 ,\nC2379_=_C3121 ,C2379_=_C3124 ,C2379_=_C3126 ,C2394_=_C2423 ,C2394_=_C2477 ,C2394_=_C2737 ,\nC2394_=_C2799 ,C2394_=_C3177 ,C2394_=_C3451 ,C2394_=_C3723 ,C2394_=_C3899 ,C2394_=_C3922 ,\nC2394_=_C3983 ,C2394_=_C3997 ,C2394_=_C4094 ,C2394_=_C4095 ,C2394_=_C4096 ,C2398_=_C2521 ,\nC2398_=_C2561 ,C2398_=_C3059 ,C2398_=_C3060 ,C2398_=_C3061 ,C2398_=_C3062 ,C2398_=_C3063 ,\nC2398_=_C3064 ,C2398_=_C3065 ,C2398_=_C3066 ,C2398_=_C3067 ,C2398_=_C3068 ,C2398_=_C3070 ,\nC2398_=_C3071 ,C2398_=_C3072 ,C2398_=_C3073 ,C2398_=_C3074 ,C2423_=_C2477 ,C2423_=_C2737 ,\nC2423_=_C2799 ,C2423_=_C3177 ,C2423_=_C3451 ,C2423_=_C3723 ,C2423_=_C3899 ,C2423_=_C3922 ,\nC2423_=_C3983 ,C2423_=_C3997 ,C2423_=_C4094 ,C2423_=_C4095 ,C2423_=_C4096 ,C2435_=_C2440 ,\nC2435_=_C2468 ,C2435_=_C2730 ,C2435_=_C2780 ,C2435_=_C2901 ,C2435_=_C3224 ,C2435_=_C3324 ,\nC2435_=_C3536 ,C2435_=_C3651 ,C2435_=_C3685 ,C2435_=_C3759 ,C2435_=_C3830 ,C2435_=_C3831 ,\nC2435_=_C3833 ,C2435_=_C3834 ,C2440_=_C2573 ,C2440_=_C3176 ,C2440_=_C3516 ,C2440_=_C3809 ,\nC2440_=_C3881 ,C2440_=_C3958 ,C2440_=_C3972 ,C2440_=_C4018 ,C2440_=_C4033 ,C2440_=_C4043 ,\nC2440_=_C4057 ,C2440_=_C4058 ,C2440_=_C4059 ,C2440_=_C4060 ,C2440_=_C4061 ,C2440_=_C4062 ,\nC2440_=_C4063 ,C2464_=_C2468 ,C2464_=_C2477 ,C2464_=_C2580 ,C2464_=_C2895 ,C2464_=_C2975 ,\nC2464_=_C2976 ,C2464_=_C2977 ,C2464_=_C2978 ,C2464_=_C2979 ,C2464_=_C2980 ,C2464_=_C2983 ,\nC2464_=_C2984 ,C2464_=_C2985 ,C2464_=_C2986 ,C2464_=_C2987 ,C2464_=_C2988 ,C2464_=_C2989 ,\nC2468_=_C2477 ,C2468_=_C2730 ,C2468_=_C2780 ,C2468_=_C2901 ,C2468_=_C3224 ,C2468_=_C3324 ,\nC2468_=_C3536 ,C2468_=_C3651 ,C2468_=_C3685 ,C2468_=_C3759 ,C2468_=_C3830 ,C2468_=_C3831 ,\nC2468_=_C3833 ,C2468_=_C3834 ,C2477_=_C2737 ,C2477_=_C2799 ,C2477_=_C3177 ,C2477_=_C3451 ,\nC2477_=_C3723 ,C2477_=_C3899 ,C2477_=_C3922 ,C2477_=_C3983 ,C2477_=_C3997 ,C2477_=_C4094 ,\nC2477_=_C4095 ,C2477_=_C4096 ,C2498_=_C2514 ,C2498_=_C2516 ,C2498_=_C2723 ,C2498_=_C2791 ,\nC2498_=_C3111 ,C2498_=_C3112 ,C2498_=_C3113 ,C2498_=_C3114 ,C2498_=_C3115 ,C2498_=_C3116 ,\nC2498_=_C3117 ,C2498_=_C3118 ,C2498_=_C3119 ,C2498_=_C3120 ,C2498_=_C3121 ,C2498_=_C3124 ,\nC2498_=_C3126 ,C2514_=_C2516 ,C2514_=_C2735 ,C2514_=_C3013 ,C2514_=_C3241 ,C2514_=_C3449 ,\nC2514_=_C3515 ,C2514_=_C3541 ,C2514_=_C3678 ,C2514_=_C3689 ,C2514_=_C3839 ,C2514_=_C3860 ,\nC2514_=_C3875 ,C2514_=_C3921 ,C2514_=_C3980 ,C2514_=_C4023 ,C2514_=_C4050 ,C2514_=_C4051 ,\nC2514_=_C4052 ,C2516_=_C2999 ,C2516_=_C3095 ,C2516_=_C3242 ,C2516_=_C3520 ,C2516_=_C3542 ,\nC2516_=_C3681 ,C2516_=_C3841 ,C2516_=_C4031 ,C2516_=_C4115 ,C2521_=_C2561 ,C2521_=_C3059 ,\nC2521_=_C3060 ,C2521_=_C3061 ,C2521_=_C3062 ,C2521_=_C3063 ,C2521_=_C3064 ,C2521_=_C3065 ,\nC2521_=_C3066 ,C2521_=_C3067 ,C2521_=_C3068 ,C2521_=_C3070 ,C2521_=_C3071 ,C2521_=_C3072 ,\nC2521_=_C3073 ,C2521_=_C3074 ,C2559_=_C2560 ,C2559_=_C2561 ,C2559_=_C2573 ,C2559_=_C2620 ,\nC2559_=_C2625 ,C2559_=_C2626 ,C2559_=_C2627 ,C2559_=_C2629 ,C2559_=_C2631 ,C2559_=_C2632 ,\nC2559_=_C2633 ,C2559_=_C2634 ,C2559_=_C2636 ,C2559_=_C2638 ,C2559_=_C2639 ,C2559_=_C2640 ,\nC2559_=_C2641 ,C2559_=_C2642 ,C2560_=_C2561 ,C2560_=_C2573 ,C2560_=_C2703 ,C2560_=_C2720 ,\nC2560_=_C2912 ,C2560_=_C2915 ,C2560_=_C2916 ,C2560_=_C2917 ,C2560_=_C2918 ,C2560_=_C2919 ,\nC2560_=_C2920 ,C2560_=_C2921 ,C2560_=_C2922 ,C2560_=_C2924 ,C2560_=_C2926 ,C2560_=_C2927 ,\nC2560_=_C2928 ,C2560_=_C2929 ,C2561_=_C2573 ,C2561_=_C3059 ,C2561_=_C3060 ,C2561_=_C3061 ,\nC2561_=_C3062 ,C2561_=_C3063 ,C2561_=_C3064 ,C2561_=_C3065 ,C2561_=_C3066 ,C2561_=_C3067 ,\nC2561_=_C3068 ,C2561_=_C3070 ,C2561_=_C3071 ,C2561_=_C3072 ,C2561_=_C3073 ,C2561_=_C3074 ,\nC2573_=_C3176 ,C2573_=_C3516 ,C2573_=_C3809 ,C2573_=_C3881 ,C2573_=_C3958 ,C2573_=_C3972 ,\nC2573_=_C4018 ,C2573_=_C4033 ,C2573_=_C4043 ,C2573_=_C4057 ,C2573_=_C4058 ,C2573_=_C4059 ,\nC2573_=_C4060 ,C2573_=_C4061 ,C2573_=_C4062 ,C2573_=_C4063 ,C2580_=_C2588 ,C2580_=_C2895 ,\nC2580_=_C2975 ,C2580_=_C2976 ,C2580_=_C2977 ,C2580_=_C2978 ,C2580_=_C2979 ,C2580_=_C2980 ,\nC2580_=_C2983 ,C2580_=_C2984 ,C2580_=_C2985 ,C2580_=_C2986 ,C2580_=_C2987 ,C2580_=_C2988 ,\nC2580_=_C2989 ,C2588_=_C2728 ,C2588_=_C2749 ,C2588_=_C2845 ,C2588_=_C3088 ,C2588_=_C3103 ,\nC2588_=_C3208 ,C2588_=_C3221 ,C2588_=_C3382 ,C2588_=_C3682 ,C2588_=_C3693 ,C2588_=_C3694 ,\nC2588_=_C3696 ,C2588_=_C3697 ,C2588_=_C3699 ,C2588_=_C3700 ,C2588_=_C3701 ,C2620_=_C2625 ,\nC2620_=_C2626 ,C2620_=_C2627 ,C2620_=_C2629 ,C2620_=_C2631 ,C2620_=_C2632 ,C2620_=_C2633 ,\nC2620_=_C2634 ,C2620_=_C2636 ,C2620_=_C2638 ,C2620_=_C2639 ,C2620_=_C2640 ,C2620_=_C2641 ,\nC2620_=_C2642 ,C2620_=_C2720 ,C2620_=_C2721 ,C2620_=_C2722 ,C2620_=_C2723 ,C2620_=_C2728 ,\nC2620_=_C2730 ,C2620_=_C2735 ,C2620_=_C2737 ,C2625_=_C2626 ,C2625_=_C2627 ,C2625_=_C2629 ,\nC2625_=_C2631 ,C2625_=_C2632 ,C2625_=_C2633 ,C2625_=_C2634 ,C2625_=_C2636 ,C2625_=_C2638 ,\nC2625_=_C2639 ,C2625_=_C2640 ,C2625_=_C2641 ,C2625_=_C2642 ,C2626_=_C2627 ,C2626_=_C2629 ,\nC2626_=_C2631 ,C2626_=_C2632 ,C2626_=_C2633 ,C2626_=_C2634 ,C2626_=_C2636 ,C2626_=_C2638 ,\nC2626_=_C2639 ,C2626_=_C2640 ,C2626_=_C2641 ,C2626_=_C2642 ,C2627_=_C2629 ,C2627_=_C2631 ,\nC2627_=_C2632 ,C2627_=_C2633 ,C2627_=_C2634 ,C2627_=_C2636 ,C2627_=_C2638 ,C2627_=_C2639 ,\nC2627_=_C2640 ,C2627_=_C2641 ,C2627_=_C2642 ,C2627_=_C2969 ,C2627_=_C3076 ,C2627_=_C3682 ,\nC2627_=_C3685 ,C2627_=_C3689 ,C2629_=_C2631 ,C2629_=_C2632 ,C2629_=_C2633 ,C2629_=_C2634 ,\nC2629_=_C2636 ,C2629_=_C2638 ,C2629_=_C2639 ,C2629_=_C2640 ,C2629_=_C2641 ,C2629_=_C2642 ,\nC2631_=_C2632 ,C2631_=_C2633 ,C2631_=_C2634 ,C2631_=_C2636 ,C2631_=_C2638 ,C2631_=_C2639 ,\nC2631_=_C2640 ,C2631_=_C2641 ,C2631_=_C2642 ,C2631_=_C2919 ,C2631_=_C3063 ,C2631_=_C3881 ,\nC2632_=_C2633 ,C2632_=_C2634 ,C2632_=_C2636 ,C2632_=_C2638 ,C2632_=_C2639 ,C2632_=_C2640 ,\nC2632_=_C2641 ,C2632_=_C2642 ,C2633_=_C2634 ,C2633_=_C2636 ,C2633_=_C2638 ,C2633_=_C2639 ,\nC2633_=_C2640 ,C2633_=_C2641 ,C2633_=_C2642 ,C2633_=_C2921 ,C2633_=_C3067 ,C2633_=_C4018 ,\nC2634_=_C2636 ,C2634_=_C2638 ,C2634_=_C2639 ,C2634_=_C2640 ,C2634_=_C2641 ,C2634_=_C2642 ,\nC2634_=_C2922 ,C2634_=_C3068 ,C2634_=_C4033 ,C2636_=_C2638 ,C2636_=_C2639 ,C2636_=_C2640 ,\nC2636_=_C2641 ,C2636_=_C2642 ,C2636_=_C3081 ,C2638_=_C2639 ,C2638_=_C2640 ,C2638_=_C2641 ,\nC2638_=_C2642 ,C2638_=_C2924 ,C2638_=_C2985 ,C2638_=_C3070 ,C2638_=_C4057 ,C2639_=_C2640 ,\nC2639_=_C2641 ,C2639_=_C2642 ,C2639_=_C2974 ,C2639_=_C3082 ,C2639_=_C3699</w:t>
      </w:r>
    </w:p>
    <w:p>
      <w:pPr>
        <w:pStyle w:val="PreformattedText"/>
        <w:bidi w:val="0"/>
        <w:spacing w:before="0" w:after="0"/>
        <w:jc w:val="left"/>
        <w:rPr/>
      </w:pPr>
      <w:r>
        <w:rPr/>
        <w:t xml:space="preserve"> </w:t>
      </w:r>
      <w:r>
        <w:rPr/>
        <w:t>,C2639_=_C3833 ,\nC2639_=_C4050 ,C2640_=_C2641 ,C2640_=_C2642 ,C2641_=_C2642 ,C2641_=_C2926 ,C2641_=_C2988 ,\nC2641_=_C3072 ,C2641_=_C4061 ,C2642_=_C3074 ,C2692_=_C2722 ,C2692_=_C2932 ,C2692_=_C2990 ,\nC2692_=_C3075 ,C2692_=_C3076 ,C2692_=_C3079 ,C2692_=_C3081 ,C2692_=_C3082 ,C2692_=_C3083 ,\nC2692_=_C3085 ,C2703_=_C2720 ,C2703_=_C2912 ,C2703_=_C2915 ,C2703_=_C2916 ,C2703_=_C2917 ,\nC2703_=_C2918 ,C2703_=_C2919 ,C2703_=_C2920 ,C2703_=_C2921 ,C2703_=_C2922 ,C2703_=_C2924 ,\nC2703_=_C2926 ,C2703_=_C2927 ,C2703_=_C2928 ,C2703_=_C2929 ,C2720_=_C2721 ,C2720_=_C2722 ,\nC2720_=_C2723 ,C2720_=_C2728 ,C2720_=_C2730 ,C2720_=_C2735 ,C2720_=_C2737 ,C2720_=_C2912 ,\nC2720_=_C2915 ,C2720_=_C2916 ,C2720_=_C2917 ,C2720_=_C2918 ,C2720_=_C2919 ,C2720_=_C2920 ,\nC2720_=_C2921 ,C2720_=_C2922 ,C2720_=_C2924 ,C2720_=_C2926 ,C2720_=_C2927 ,C2720_=_C2928 ,\nC2720_=_C2929 ,C2721_=_C2722 ,C2721_=_C2723 ,C2721_=_C2728 ,C2721_=_C2730 ,C2721_=_C2735 ,\nC2721_=_C2737 ,C2721_=_C2822 ,C2721_=_C2962 ,C2721_=_C2963 ,C2721_=_C2964 ,C2721_=_C2965 ,\nC2721_=_C2966 ,C2721_=_C2967 ,C2721_=_C2968 ,C2721_=_C2969 ,C2721_=_C2971 ,C2721_=_C2974 ,\nC2722_=_C2723 ,C2722_=_C2728 ,C2722_=_C2730 ,C2722_=_C2735 ,C2722_=_C2737 ,C2722_=_C2932 ,\nC2722_=_C2990 ,C2722_=_C3075 ,C2722_=_C3076 ,C2722_=_C3079 ,C2722_=_C3081 ,C2722_=_C3082 ,\nC2722_=_C3083 ,C2722_=_C3085 ,C2723_=_C2728 ,C2723_=_C2730 ,C2723_=_C2735 ,C2723_=_C2737 ,\nC2723_=_C2791 ,C2723_=_C3111 ,C2723_=_C3112 ,C2723_=_C3113 ,C2723_=_C3114 ,C2723_=_C3115 ,\nC2723_=_C3116 ,C2723_=_C3117 ,C2723_=_C3118 ,C2723_=_C3119 ,C2723_=_C3120 ,C2723_=_C3121 ,\nC2723_=_C3124 ,C2723_=_C3126 ,C2728_=_C2730 ,C2728_=_C2735 ,C2728_=_C2737 ,C2728_=_C2749 ,\nC2728_=_C2845 ,C2728_=_C3088 ,C2728_=_C3103 ,C2728_=_C3208 ,C2728_=_C3221 ,C2728_=_C3382 ,\nC2728_=_C3682 ,C2728_=_C3693 ,C2728_=_C3694 ,C2728_=_C3696 ,C2728_=_C3697 ,C2728_=_C3699 ,\nC2728_=_C3700 ,C2728_=_C3701 ,C2730_=_C2735 ,C2730_=_C2737 ,C2730_=_C2780 ,C2730_=_C2901 ,\nC2730_=_C3224 ,C2730_=_C3324 ,C2730_=_C3536 ,C2730_=_C3651 ,C2730_=_C3685 ,C2730_=_C3759 ,\nC2730_=_C3830 ,C2730_=_C3831 ,C2730_=_C3833 ,C2730_=_C3834 ,C2735_=_C2737 ,C2735_=_C3013 ,\nC2735_=_C3241 ,C2735_=_C3449 ,C2735_=_C3515 ,C2735_=_C3541 ,C2735_=_C3678 ,C2735_=_C3689 ,\nC2735_=_C3839 ,C2735_=_C3860 ,C2735_=_C3875 ,C2735_=_C3921 ,C2735_=_C3980 ,C2735_=_C4023 ,\nC2735_=_C4050 ,C2735_=_C4051 ,C2735_=_C4052 ,C2737_=_C2799 ,C2737_=_C3177 ,C2737_=_C3451 ,\nC2737_=_C3723 ,C2737_=_C3899 ,C2737_=_C3922 ,C2737_=_C3983 ,C2737_=_C3997 ,C2737_=_C4094 ,\nC2737_=_C4095 ,C2737_=_C4096 ,C2749_=_C2845 ,C2749_=_C3088 ,C2749_=_C3103 ,C2749_=_C3208 ,\nC2749_=_C3221 ,C2749_=_C3382 ,C2749_=_C3682 ,C2749_=_C3693 ,C2749_=_C3694 ,C2749_=_C3696 ,\nC2749_=_C3697 ,C2749_=_C3699 ,C2749_=_C3700 ,C2749_=_C3701 ,C2780_=_C2901 ,C2780_=_C3224 ,\nC2780_=_C3324 ,C2780_=_C3536 ,C2780_=_C3651 ,C2780_=_C3685 ,C2780_=_C3759 ,C2780_=_C3830 ,\nC2780_=_C3831 ,C2780_=_C3833 ,C2780_=_C3834 ,C2791_=_C2799 ,C2791_=_C3111 ,C2791_=_C3112 ,\nC2791_=_C3113 ,C2791_=_C3114 ,C2791_=_C3115 ,C2791_=_C3116 ,C2791_=_C3117 ,C2791_=_C3118 ,\nC2791_=_C3119 ,C2791_=_C3120 ,C2791_=_C3121 ,C2791_=_C3124 ,C2791_=_C3126 ,C2799_=_C3177 ,\nC2799_=_C3451 ,C2799_=_C3723 ,C2799_=_C3899 ,C2799_=_C3922 ,C2799_=_C3983 ,C2799_=_C3997 ,\nC2799_=_C4094 ,C2799_=_C4095 ,C2799_=_C4096 ,C2822_=_C2962 ,C2822_=_C2963 ,C2822_=_C2964 ,\nC2822_=_C2965 ,C2822_=_C2966 ,C2822_=_C2967 ,C2822_=_C2968 ,C2822_=_C2969 ,C2822_=_C2971 ,\nC2822_=_C2974 ,C2845_=_C3088 ,C2845_=_C3103 ,C2845_=_C3208 ,C2845_=_C3221 ,C2845_=_C3382 ,\nC2845_=_C3682 ,C2845_=_C3693 ,C2845_=_C3694 ,C2845_=_C3696 ,C2845_=_C3697 ,C2845_=_C3699 ,\nC2845_=_C3700 ,C2845_=_C3701 ,C2895_=_C2901 ,C2895_=_C2975 ,C2895_=_C2976 ,C2895_=_C2977 ,\nC2895_=_C2978 ,C2895_=_C2979 ,C2895_=_C2980 ,C2895_=_C2983 ,C2895_=_C2984 ,C2895_=_C2985 ,\nC2895_=_C2986 ,C2895_=_C2987 ,C2895_=_C2988 ,C2895_=_C2989 ,C2901_=_C3224 ,C2901_=_C3324 ,\nC2901_=_C3536 ,C2901_=_C3651 ,C2901_=_C3685 ,C2901_=_C3759 ,C2901_=_C3830 ,C2901_=_C3831 ,\nC2901_=_C3833 ,C2901_=_C3834 ,C2912_=_C2915 ,C2912_=_C2916 ,C2912_=_C2917 ,C2912_=_C2918 ,\nC2912_=_C2919 ,C2912_=_C2920 ,C2912_=_C2921 ,C2912_=_C2922 ,C2912_=_C2924 ,C2912_=_C2926 ,\nC2912_=_C2927 ,C2912_=_C2928 ,C2912_=_C2929 ,C2912_=_C2990 ,C2912_=_C2999 ,C2915_=_C2916 ,\nC2915_=_C2917 ,C2915_=_C2918 ,C2915_=_C2919 ,C2915_=_C2920 ,C2915_=_C2921 ,C2915_=_C2922 ,\nC2915_=_C2924 ,C2915_=_C2926 ,C2915_=_C2927 ,C2915_=_C2928 ,C2915_=_C2929 ,C2916_=_C2917 ,\nC2916_=_C2918 ,C2916_=_C2919 ,C2916_=_C2920 ,C2916_=_C2921 ,C2916_=_C2922 ,C2916_=_C2924 ,\nC2916_=_C2926 ,C2916_=_C2927 ,C2916_=_C2928 ,C2916_=_C2929 ,C2916_=_C3113 ,C2916_=_C3449 ,\nC2916_=_C3451 ,C2917_=_C2918 ,C2917_=_C2919 ,C2917_=_C2920 ,C2917_=_C2921 ,C2917_=_C2922 ,\nC2917_=_C2924 ,C2917_=_C2926 ,C2917_=_C2927 ,C2917_=_C2928 ,C2917_=_C2929 ,C2918_=_C2919 ,\nC2918_=_C2920 ,C2918_=_C2921 ,C2918_=_C2922 ,C2918_=_C2924 ,C2918_=_C2926 ,C2918_=_C2927 ,\nC2918_=_C2928 ,C2918_=_C2929 ,C2918_=_C3117 ,C2918_=_C3723 ,C2919_=_C2920 ,C2919_=_C2921 ,\nC2919_=_C2922 ,C2919_=_C2924 ,C2919_=_C2926 ,C2919_=_C2927 ,C2919_=_C2928 ,C2919_=_C2929 ,\nC2919_=_C3063 ,C2919_=_C3881 ,C2920_=_C2921 ,C2920_=_C2922 ,C2920_=_C2924 ,C2920_=_C2926 ,\nC2920_=_C2927 ,C2920_=_C2928 ,C2920_=_C2929 ,C2920_=_C3121 ,C2920_=_C3997 ,C2921_=_C2922 ,\nC2921_=_C2924 ,C2921_=_C2926 ,C2921_=_C2927 ,C2921_=_C2928 ,C2921_=_C2929 ,C2921_=_C3067 ,\nC2921_=_C4018 ,C2922_=_C2924 ,C2922_=_C2926 ,C2922_=_C2927 ,C2922_=_C2928 ,C2922_=_C2929 ,\nC2922_=_C3068 ,C2922_=_C4033 ,C2924_=_C2926 ,C2924_=_C2927 ,C2924_=_C2928 ,C2924_=_C2929 ,\nC2924_=_C2985 ,C2924_=_C3070 ,C2924_=_C4057 ,C2926_=_C2927 ,C2926_=_C2928 ,C2926_=_C2929 ,\nC2926_=_C2988 ,C2926_=_C3072 ,C2926_=_C4061 ,C2927_=_C2928 ,C2927_=_C2929 ,C2928_=_C2929 ,\nC2928_=_C3124 ,C2928_=_C4094 ,C2932_=_C2990 ,C2932_=_C3075 ,C2932_=_C3076 ,C2932_=_C3079 ,\nC2932_=_C3081 ,C2932_=_C3082 ,C2932_=_C3083 ,C2932_=_C3085 ,C2962_=_C2963 ,C2962_=_C2964 ,\nC2962_=_C2965 ,C2962_=_C2966 ,C2962_=_C2967 ,C2962_=_C2968 ,C2962_=_C2969 ,C2962_=_C2971 ,\nC2962_=_C2974 ,C2962_=_C3103 ,C2963_=_C2964 ,C2963_=_C2965 ,C2963_=_C2966 ,C2963_=_C2967 ,\nC2963_=_C2968 ,C2963_=_C2969 ,C2963_=_C2971 ,C2963_=_C2974 ,C2964_=_C2965 ,C2964_=_C2966 ,\nC2964_=_C2967 ,C2964_=_C2968 ,C2964_=_C2969 ,C2964_=_C2971 ,C2964_=_C2974 ,C2965_=_C2966 ,\nC2965_=_C2967 ,C2965_=_C2968 ,C2965_=_C2969 ,C2965_=_C2971 ,C2965_=_C2974 ,C2966_=_C2967 ,\nC2966_=_C2968 ,C2966_=_C2969 ,C2966_=_C2971 ,C2966_=_C2974 ,C2966_=_C3382 ,C2967_=_C2968 ,\nC2967_=_C2969 ,C2967_=_C2971 ,C2967_=_C2974 ,C2968_=_C2969 ,C2968_=_C2971 ,C2968_=_C2974 ,\nC2969_=_C2971 ,C2969_=_C2974 ,C2969_=_C3076 ,C2969_=_C3682 ,C2969_=_C3685 ,C2969_=_C3689 ,\nC2971_=_C2974 ,C2971_=_C3694 ,C2974_=_C3082 ,C2974_=_C3699 ,C2974_=_C3833 ,C2974_=_C4050 ,\nC2975_=_C2976 ,C2975_=_C2977 ,C2975_=_C2978 ,C2975_=_C2979 ,C2975_=_C2980 ,C2975_=_C2983 ,\nC2975_=_C2984 ,C2975_=_C2985 ,C2975_=_C2986 ,C2975_=_C2987 ,C2975_=_C2988 ,C2975_=_C2989 ,\nC2975_=_C3088 ,C2975_=_C3095 ,C2976_=_C2977 ,C2976_=_C2978 ,C2976_=_C2979 ,C2976_=_C2980 ,\nC2976_=_C2983 ,C2976_=_C2984 ,C2976_=_C2985 ,C2976_=_C2986 ,C2976_=_C2987 ,C2976_=_C2988 ,\nC2976_=_C2989 ,C2976_=_C3208 ,C2977_=_C2978 ,C2977_=_C2979 ,C2977_=_C2980 ,C2977_=_C2983 ,\nC2977_=_C2984 ,C2977_=_C2985 ,C2977_=_C2986 ,C2977_=_C2987 ,C2977_=_C2988 ,C2977_=_C2989 ,\nC2977_=_C3221 ,C2977_=_C3224 ,C2978_=_C2979 ,C2978_=_C2980 ,C2978_=_C2983 ,C2978_=_C2984 ,\nC2978_=_C2985 ,C2978_=_C2986 ,C2978_=_C2987 ,C2978_=_C2988 ,C2978_=_C2989 ,C2979_=_C2980 ,\nC2979_=_C2983 ,C2979_=_C2984 ,C2979_=_C2985 ,C2979_=_C2986 ,C2979_=_C2987 ,C2979_=_C2988 ,\nC2979_=_C2989 ,C2980_=_C2983 ,C2980_=_C2984 ,C2980_=_C2985 ,C2980_=_C2986 ,C2980_=_C2987 ,\nC2980_=_C2988 ,C2980_=_C2989 ,C2980_=_C3651 ,C2983_=_C2984 ,C2983_=_C2985 ,C2983_=_C2986 ,\nC2983_=_C2987 ,C2983_=_C2988 ,C2983_=_C2989 ,C2983_=_C3066 ,C2983_=_C3830 ,C2984_=_C2985 ,\nC2984_=_C2986 ,C2984_=_C2987 ,C2984_=_C2988 ,C2984_=_C2989 ,C2984_=_C3697 ,C2984_=_C4043 ,\nC2985_=_C2986 ,C2985_=_C2987 ,C2985_=_C2988 ,C2985_=_C2989 ,C2985_=_C3070 ,C2985_=_C4057 ,\nC2986_=_C2987 ,C2986_=_C2988 ,C2986_=_C2989 ,C2986_=_C3700 ,C2987_=_C2988 ,C2987_=_C2989 ,\nC2987_=_C3834 ,C2988_=_C2989 ,C2988_=_C3072 ,C2988_=_C4061 ,C2989_=_C4095 ,C2990_=_C2999 ,\nC2990_=_C3075 ,C2990_=_C3076 ,C2990_=_C3079 ,C2990_=_C3081 ,C2990_=_C3082 ,C2990_=_C3083 ,\nC2990_=_C3085 ,C2999_=_C3095 ,C2999_=_C3242 ,C2999_=_C3520 ,C2999_=_C3542 ,C2999_=_C3681 ,\nC2999_=_C3841 ,C2999_=_C4031 ,C2999_=_C4115 ,C3013_=_C3241 ,C3013_=_C3449 ,C3013_=_C3515 ,\nC3013_=_C3541 ,C3013_=_C3678 ,C3013_=_C3689 ,C3013_=_C3839 ,C3013_=_C3860 ,C3013_=_C3875 ,\nC3013_=_C3921 ,C3013_=_C3980 ,C3013_=_C4023 ,C3013_=_C4050 ,C3013_=_C4051 ,C3013_=_C4052 ,\nC3059_=_C3060 ,C3059_=_C3061 ,C3059_=_C3062 ,C3059_=_C3063 ,C3059_=_C3064 ,C3059_=_C3065 ,\nC3059_=_C3066 ,C3059_=_C3067 ,C3059_=_C3068 ,C3059_=_C3070 ,C3059_=_C3071 ,C3059_=_C3072 ,\nC3059_=_C3073 ,C3059_=_C3074 ,C3060_=_C3061 ,C3060_=_C3062 ,C3060_=_C3063 ,C3060_=_C3064 ,\nC3060_=_C3065 ,C3060_=_C3066 ,C3060_=_C3067 ,C3060_=_C3068 ,C3060_=_C3070 ,C3060_=_C3071 ,\nC3060_=_C3072 ,C3060_=_C3073 ,C3060_=_C3074 ,C3061_=_C3062 ,C3061_=_C3063 ,C3061_=_C3064 ,\nC3061_=_C3065 ,C3061_=_C3066 ,C3061_=_C3067 ,C3061_=_C3068 ,C3061_=_C3070 ,C3061_=_C3071 ,\nC3061_=_C3072 ,C3061_=_C3073 ,C3061_=_C3074 ,C3062_=_C3063 ,C3062_=_C3064 ,C3062_=_C3065 ,\nC3062_=_C3066 ,C3062_=_C3067 ,C3062_=_C3068 ,C3062_=_C3070 ,C3062_=_C3071 ,C3062_=_C3072 ,\nC3062_=_C3073 ,C3062_=_C3074 ,C3063_=_C3064 ,C3063_=_C3065 ,C3063_=_C3066 ,C3063_=_C3067 ,\nC3063_=_C3068 ,C3063_=_C3070 ,C3063_=_C3071 ,C3063_=_C3072 ,C3063_=_C3073 ,C3063_=_C3074 ,\nC3063_=_C3881 ,C3064_=_C3065 ,C3064_=_C3066 ,C3064_=_C3067 ,C3064_=_C3068 ,C3064_=_C3070 ,\nC3064_=_C3071 ,C3064_=_C3072 ,C3064_=_C3073 ,C3064_=_C3074 ,C3065_=_C3066 ,C3065_=_C3067 ,\nC3065_=_C3068 ,C3065_=_C3070 ,C3065_=_C3071 ,C3065_=_C3072 ,C3065_=_C3073 ,C3065_=_C3074 ,\nC3066_=_C3067 ,C3066_=_C3068 ,C3066_=_C3070</w:t>
      </w:r>
    </w:p>
    <w:p>
      <w:pPr>
        <w:pStyle w:val="PreformattedText"/>
        <w:bidi w:val="0"/>
        <w:spacing w:before="0" w:after="0"/>
        <w:jc w:val="left"/>
        <w:rPr/>
      </w:pPr>
      <w:r>
        <w:rPr/>
        <w:t xml:space="preserve"> </w:t>
      </w:r>
      <w:r>
        <w:rPr/>
        <w:t>,C3066_=_C3071 ,C3066_=_C3072 ,C3066_=_C3073 ,\nC3066_=_C3074 ,C3066_=_C3830 ,C3067_=_C3068 ,C3067_=_C3070 ,C3067_=_C3071 ,C3067_=_C3072 ,\nC3067_=_C3073 ,C3067_=_C3074 ,C3067_=_C4018 ,C3068_=_C3070 ,C3068_=_C3071 ,C3068_=_C3072 ,\nC3068_=_C3073 ,C3068_=_C3074 ,C3068_=_C4033 ,C3070_=_C3071 ,C3070_=_C3072 ,C3070_=_C3073 ,\nC3070_=_C3074 ,C3070_=_C4057 ,C3071_=_C3072 ,C3071_=_C3073 ,C3071_=_C3074 ,C3072_=_C3073 ,\nC3072_=_C3074 ,C3072_=_C4061 ,C3073_=_C3074 ,C3075_=_C3076 ,C3075_=_C3079 ,C3075_=_C3081 ,\nC3075_=_C3082 ,C3075_=_C3083 ,C3075_=_C3085 ,C3076_=_C3079 ,C3076_=_C3081 ,C3076_=_C3082 ,\nC3076_=_C3083 ,C3076_=_C3085 ,C3076_=_C3682 ,C3076_=_C3685 ,C3076_=_C3689 ,C3079_=_C3081 ,\nC3079_=_C3082 ,C3079_=_C3083 ,C3079_=_C3085 ,C3079_=_C4031 ,C3081_=_C3082 ,C3081_=_C3083 ,\nC3081_=_C3085 ,C3082_=_C3083 ,C3082_=_C3085 ,C3082_=_C3699 ,C3082_=_C3833 ,C3082_=_C4050 ,\nC3083_=_C3085 ,C3083_=_C4059 ,C3085_=_C4115 ,C3088_=_C3095 ,C3088_=_C3103 ,C3088_=_C3208 ,\nC3088_=_C3221 ,C3088_=_C3382 ,C3088_=_C3682 ,C3088_=_C3693 ,C3088_=_C3694 ,C3088_=_C3696 ,\nC3088_=_C3697 ,C3088_=_C3699 ,C3088_=_C3700 ,C3088_=_C3701 ,C3095_=_C3242 ,C3095_=_C3520 ,\nC3095_=_C3542 ,C3095_=_C3681 ,C3095_=_C3841 ,C3095_=_C4031 ,C3095_=_C4115 ,C3103_=_C3208 ,\nC3103_=_C3221 ,C3103_=_C3382 ,C3103_=_C3682 ,C3103_=_C3693 ,C3103_=_C3694 ,C3103_=_C3696 ,\nC3103_=_C3697 ,C3103_=_C3699 ,C3103_=_C3700 ,C3103_=_C3701 ,C3111_=_C3112 ,C3111_=_C3113 ,\nC3111_=_C3114 ,C3111_=_C3115 ,C3111_=_C3116 ,C3111_=_C3117 ,C3111_=_C3118 ,C3111_=_C3119 ,\nC3111_=_C3120 ,C3111_=_C3121 ,C3111_=_C3124 ,C3111_=_C3126 ,C3111_=_C3176 ,C3111_=_C3177 ,\nC3112_=_C3113 ,C3112_=_C3114 ,C3112_=_C3115 ,C3112_=_C3116 ,C3112_=_C3117 ,C3112_=_C3118 ,\nC3112_=_C3119 ,C3112_=_C3120 ,C3112_=_C3121 ,C3112_=_C3124 ,C3112_=_C3126 ,C3112_=_C3241 ,\nC3112_=_C3242 ,C3113_=_C3114 ,C3113_=_C3115 ,C3113_=_C3116 ,C3113_=_C3117 ,C3113_=_C3118 ,\nC3113_=_C3119 ,C3113_=_C3120 ,C3113_=_C3121 ,C3113_=_C3124 ,C3113_=_C3126 ,C3113_=_C3449 ,\nC3113_=_C3451 ,C3114_=_C3115 ,C3114_=_C3116 ,C3114_=_C3117 ,C3114_=_C3118 ,C3114_=_C3119 ,\nC3114_=_C3120 ,C3114_=_C3121 ,C3114_=_C3124 ,C3114_=_C3126 ,C3114_=_C3515 ,C3114_=_C3516 ,\nC3114_=_C3520 ,C3115_=_C3116 ,C3115_=_C3117 ,C3115_=_C3118 ,C3115_=_C3119 ,C3115_=_C3120 ,\nC3115_=_C3121 ,C3115_=_C3124 ,C3115_=_C3126 ,C3115_=_C3536 ,C3115_=_C3541 ,C3115_=_C3542 ,\nC3116_=_C3117 ,C3116_=_C3118 ,C3116_=_C3119 ,C3116_=_C3120 ,C3116_=_C3121 ,C3116_=_C3124 ,\nC3116_=_C3126 ,C3116_=_C3678 ,C3116_=_C3681 ,C3117_=_C3118 ,C3117_=_C3119 ,C3117_=_C3120 ,\nC3117_=_C3121 ,C3117_=_C3124 ,C3117_=_C3126 ,C3117_=_C3723 ,C3118_=_C3119 ,C3118_=_C3120 ,\nC3118_=_C3121 ,C3118_=_C3124 ,C3118_=_C3126 ,C3118_=_C3839 ,C3118_=_C3841 ,C3119_=_C3120 ,\nC3119_=_C3121 ,C3119_=_C3124 ,C3119_=_C3126 ,C3119_=_C3899 ,C3120_=_C3121 ,C3120_=_C3124 ,\nC3120_=_C3126 ,C3120_=_C3980 ,C3120_=_C3983 ,C3121_=_C3124 ,C3121_=_C3126 ,C3121_=_C3997 ,\nC3124_=_C3126 ,C3124_=_C4094 ,C3126_=_C4063 ,C3126_=_C4096 ,C3176_=_C3177 ,C3176_=_C3516 ,\nC3176_=_C3809 ,C3176_=_C3881 ,C3176_=_C3958 ,C3176_=_C3972 ,C3176_=_C4018 ,C3176_=_C4033 ,\nC3176_=_C4043 ,C3176_=_C4057 ,C3176_=_C4058 ,C3176_=_C4059 ,C3176_=_C4060 ,C3176_=_C4061 ,\nC3176_=_C4062 ,C3176_=_C4063 ,C3177_=_C3451 ,C3177_=_C3723 ,C3177_=_C3899 ,C3177_=_C3922 ,\nC3177_=_C3983 ,C3177_=_C3997 ,C3177_=_C4094 ,C3177_=_C4095 ,C3177_=_C4096 ,C3208_=_C3221 ,\nC3208_=_C3382 ,C3208_=_C3682 ,C3208_=_C3693 ,C3208_=_C3694 ,C3208_=_C3696 ,C3208_=_C3697 ,\nC3208_=_C3699 ,C3208_=_C3700 ,C3208_=_C3701 ,C3221_=_C3224 ,C3221_=_C3382 ,C3221_=_C3682 ,\nC3221_=_C3693 ,C3221_=_C3694 ,C3221_=_C3696 ,C3221_=_C3697 ,C3221_=_C3699 ,C3221_=_C3700 ,\nC3221_=_C3701 ,C3224_=_C3324 ,C3224_=_C3536 ,C3224_=_C3651 ,C3224_=_C3685 ,C3224_=_C3759 ,\nC3224_=_C3830 ,C3224_=_C3831 ,C3224_=_C3833 ,C3224_=_C3834 ,C3241_=_C3242 ,C3241_=_C3449 ,\nC3241_=_C3515 ,C3241_=_C3541 ,C3241_=_C3678 ,C3241_=_C3689 ,C3241_=_C3839 ,C3241_=_C3860 ,\nC3241_=_C3875 ,C3241_=_C3921 ,C3241_=_C3980 ,C3241_=_C4023 ,C3241_=_C4050 ,C3241_=_C4051 ,\nC3241_=_C4052 ,C3242_=_C3520 ,C3242_=_C3542 ,C3242_=_C3681 ,C3242_=_C3841 ,C3242_=_C4031 ,\nC3242_=_C4115 ,C3324_=_C3536 ,C3324_=_C3651 ,C3324_=_C3685 ,C3324_=_C3759 ,C3324_=_C3830 ,\nC3324_=_C3831 ,C3324_=_C3833 ,C3324_=_C3834 ,C3382_=_C3682 ,C3382_=_C3693 ,C3382_=_C3694 ,\nC3382_=_C3696 ,C3382_=_C3697 ,C3382_=_C3699 ,C3382_=_C3700 ,C3382_=_C3701 ,C3449_=_C3451 ,\nC3449_=_C3515 ,C3449_=_C3541 ,C3449_=_C3678 ,C3449_=_C3689 ,C3449_=_C3839 ,C3449_=_C3860 ,\nC3449_=_C3875 ,C3449_=_C3921 ,C3449_=_C3980 ,C3449_=_C4023 ,C3449_=_C4050 ,C3449_=_C4051 ,\nC3449_=_C4052 ,C3451_=_C3723 ,C3451_=_C3899 ,C3451_=_C3922 ,C3451_=_C3983 ,C3451_=_C3997 ,\nC3451_=_C4094 ,C3451_=_C4095 ,C3451_=_C4096 ,C3515_=_C3516 ,C3515_=_C3520 ,C3515_=_C3541 ,\nC3515_=_C3678 ,C3515_=_C3689 ,C3515_=_C3839 ,C3515_=_C3860 ,C3515_=_C3875 ,C3515_=_C3921 ,\nC3515_=_C3980 ,C3515_=_C4023 ,C3515_=_C4050 ,C3515_=_C4051 ,C3515_=_C4052 ,C3516_=_C3520 ,\nC3516_=_C3809 ,C3516_=_C3881 ,C3516_=_C3958 ,C3516_=_C3972 ,C3516_=_C4018 ,C3516_=_C4033 ,\nC3516_=_C4043 ,C3516_=_C4057 ,C3516_=_C4058 ,C3516_=_C4059 ,C3516_=_C4060 ,C3516_=_C4061 ,\nC3516_=_C4062 ,C3516_=_C4063 ,C3520_=_C3542 ,C3520_=_C3681 ,C3520_=_C3841 ,C3520_=_C4031 ,\nC3520_=_C4115 ,C3536_=_C3541 ,C3536_=_C3542 ,C3536_=_C3651 ,C3536_=_C3685 ,C3536_=_C3759 ,\nC3536_=_C3830 ,C3536_=_C3831 ,C3536_=_C3833 ,C3536_=_C3834 ,C3541_=_C3542 ,C3541_=_C3678 ,\nC3541_=_C3689 ,C3541_=_C3839 ,C3541_=_C3860 ,C3541_=_C3875 ,C3541_=_C3921 ,C3541_=_C3980 ,\nC3541_=_C4023 ,C3541_=_C4050 ,C3541_=_C4051 ,C3541_=_C4052 ,C3542_=_C3681 ,C3542_=_C3841 ,\nC3542_=_C4031 ,C3542_=_C4115 ,C3651_=_C3685 ,C3651_=_C3759 ,C3651_=_C3830 ,C3651_=_C3831 ,\nC3651_=_C3833 ,C3651_=_C3834 ,C3678_=_C3681 ,C3678_=_C3689 ,C3678_=_C3839 ,C3678_=_C3860 ,\nC3678_=_C3875 ,C3678_=_C3921 ,C3678_=_C3980 ,C3678_=_C4023 ,C3678_=_C4050 ,C3678_=_C4051 ,\nC3678_=_C4052 ,C3681_=_C3841 ,C3681_=_C4031 ,C3681_=_C4115 ,C3682_=_C3685 ,C3682_=_C3689 ,\nC3682_=_C3693 ,C3682_=_C3694 ,C3682_=_C3696 ,C3682_=_C3697 ,C3682_=_C3699 ,C3682_=_C3700 ,\nC3682_=_C3701 ,C3685_=_C3689 ,C3685_=_C3759 ,C3685_=_C3830 ,C3685_=_C3831 ,C3685_=_C3833 ,\nC3685_=_C3834 ,C3689_=_C3839 ,C3689_=_C3860 ,C3689_=_C3875 ,C3689_=_C3921 ,C3689_=_C3980 ,\nC3689_=_C4023 ,C3689_=_C4050 ,C3689_=_C4051 ,C3689_=_C4052 ,C3693_=_C3694 ,C3693_=_C3696 ,\nC3693_=_C3697 ,C3693_=_C3699 ,C3693_=_C3700 ,C3693_=_C3701 ,C3694_=_C3696 ,C3694_=_C3697 ,\nC3694_=_C3699 ,C3694_=_C3700 ,C3694_=_C3701 ,C3696_=_C3697 ,C3696_=_C3699 ,C3696_=_C3700 ,\nC3696_=_C3701 ,C3696_=_C3831 ,C3697_=_C3699 ,C3697_=_C3700 ,C3697_=_C3701 ,C3697_=_C4043 ,\nC3699_=_C3700 ,C3699_=_C3701 ,C3699_=_C3833 ,C3699_=_C4050 ,C3700_=_C3701 ,C3723_=_C3899 ,\nC3723_=_C3922 ,C3723_=_C3983 ,C3723_=_C3997 ,C3723_=_C4094 ,C3723_=_C4095 ,C3723_=_C4096 ,\nC3759_=_C3830 ,C3759_=_C3831 ,C3759_=_C3833 ,C3759_=_C3834 ,C3809_=_C3881 ,C3809_=_C3958 ,\nC3809_=_C3972 ,C3809_=_C4018 ,C3809_=_C4033 ,C3809_=_C4043 ,C3809_=_C4057 ,C3809_=_C4058 ,\nC3809_=_C4059 ,C3809_=_C4060 ,C3809_=_C4061 ,C3809_=_C4062 ,C3809_=_C4063 ,C3830_=_C3831 ,\nC3830_=_C3833 ,C3830_=_C3834 ,C3831_=_C3833 ,C3831_=_C3834 ,C3833_=_C3834 ,C3833_=_C4050 ,\nC3839_=_C3841 ,C3839_=_C3860 ,C3839_=_C3875 ,C3839_=_C3921 ,C3839_=_C3980 ,C3839_=_C4023 ,\nC3839_=_C4050 ,C3839_=_C4051 ,C3839_=_C4052 ,C3841_=_C4031 ,C3841_=_C4115 ,C3860_=_C3875 ,\nC3860_=_C3921 ,C3860_=_C3980 ,C3860_=_C4023 ,C3860_=_C4050 ,C3860_=_C4051 ,C3860_=_C4052 ,\nC3875_=_C3921 ,C3875_=_C3980 ,C3875_=_C4023 ,C3875_=_C4050 ,C3875_=_C4051 ,C3875_=_C4052 ,\nC3881_=_C3958 ,C3881_=_C3972 ,C3881_=_C4018 ,C3881_=_C4033 ,C3881_=_C4043 ,C3881_=_C4057 ,\nC3881_=_C4058 ,C3881_=_C4059 ,C3881_=_C4060 ,C3881_=_C4061 ,C3881_=_C4062 ,C3881_=_C4063 ,\nC3899_=_C3922 ,C3899_=_C3983 ,C3899_=_C3997 ,C3899_=_C4094 ,C3899_=_C4095 ,C3899_=_C4096 ,\nC3921_=_C3922 ,C3921_=_C3980 ,C3921_=_C4023 ,C3921_=_C4050 ,C3921_=_C4051 ,C3921_=_C4052 ,\nC3922_=_C3983 ,C3922_=_C3997 ,C3922_=_C4094 ,C3922_=_C4095 ,C3922_=_C4096 ,C3958_=_C3972 ,\nC3958_=_C4018 ,C3958_=_C4033 ,C3958_=_C4043 ,C3958_=_C4057 ,C3958_=_C4058 ,C3958_=_C4059 ,\nC3958_=_C4060 ,C3958_=_C4061 ,C3958_=_C4062 ,C3958_=_C4063 ,C3972_=_C4018 ,C3972_=_C4033 ,\nC3972_=_C4043 ,C3972_=_C4057 ,C3972_=_C4058 ,C3972_=_C4059 ,C3972_=_C4060 ,C3972_=_C4061 ,\nC3972_=_C4062 ,C3972_=_C4063 ,C3980_=_C3983 ,C3980_=_C4023 ,C3980_=_C4050 ,C3980_=_C4051 ,\nC3980_=_C4052 ,C3983_=_C3997 ,C3983_=_C4094 ,C3983_=_C4095 ,C3983_=_C4096 ,C3997_=_C4094 ,\nC3997_=_C4095 ,C3997_=_C4096 ,C4018_=_C4033 ,C4018_=_C4043 ,C4018_=_C4057 ,C4018_=_C4058 ,\nC4018_=_C4059 ,C4018_=_C4060 ,C4018_=_C4061 ,C4018_=_C4062 ,C4018_=_C4063 ,C4023_=_C4050 ,\nC4023_=_C4051 ,C4023_=_C4052 ,C4031_=_C4115 ,C4033_=_C4043 ,C4033_=_C4057 ,C4033_=_C4058 ,\nC4033_=_C4059 ,C4033_=_C4060 ,C4033_=_C4061 ,C4033_=_C4062 ,C4033_=_C4063 ,C4043_=_C4057 ,\nC4043_=_C4058 ,C4043_=_C4059 ,C4043_=_C4060 ,C4043_=_C4061 ,C4043_=_C4062 ,C4043_=_C4063 ,\nC4050_=_C4051 ,C4050_=_C4052 ,C4051_=_C4052 ,C4052_=_C4060 ,C4057_=_C4058 ,C4057_=_C4059 ,\nC4057_=_C4060 ,C4057_=_C4061 ,C4057_=_C4062 ,C4057_=_C4063 ,C4058_=_C4059 ,C4058_=_C4060 ,\nC4058_=_C4061 ,C4058_=_C4062 ,C4058_=_C4063 ,C4059_=_C4060 ,C4059_=_C4061 ,C4059_=_C4062 ,\nC4059_=_C4063 ,C4060_=_C4061 ,C4060_=_C4062 ,C4060_=_C4063 ,C4061_=_C4062 ,C4061_=_C4063 ,\nC4062_=_C4063 ,C4063_=_C4096 ,C4094_=_C4095 ,C4094_=_C4096 ,C4095_=_C4096 ,"];78[shape=box, label="id:78 level: 3\n599: C202 C242 C257 C357 C360 \nC361 C362 C363 C364 C367 C368 \nC369 C371 C372 C373 C374 C375 \nC376 C377 C378 C380 C381 C382 \nC383 C385 C386 C387 C392 C394 \nC395 C397 C398 C400 C401 C402 \nC403 C405 C406 C407 C408 C409 \nC410 C412 C421 C425 C428 C437 \nC467 C472 C488 C509 C547 C550 \nC558 C576 C577 C588 C594 C615 \nC617 C619 C629 C634 C638 C643 \nC645 C677 C707 C736 C752 C756 \nC758 C760 C764 C765 C767 C768 \nC770 C771 C773 C774 C775 C776 \nC779 C780 C783 C786 C836 C837 \nC842 C849 C859 C860 C861 C892 \nC903 C905 C916 C932 C933</w:t>
      </w:r>
    </w:p>
    <w:p>
      <w:pPr>
        <w:pStyle w:val="PreformattedText"/>
        <w:bidi w:val="0"/>
        <w:spacing w:before="0" w:after="0"/>
        <w:jc w:val="left"/>
        <w:rPr/>
      </w:pPr>
      <w:r>
        <w:rPr/>
        <w:t xml:space="preserve"> </w:t>
      </w:r>
      <w:r>
        <w:rPr/>
        <w:t>C935 \nC936 C937 C939 C940 C941 C942 \nC943 C944 C945 C946 C947 C948 \nC949 C950 C951 C952 C954 C955 \nC996 C998 C1000 C1011 C1024 C1048 \nC1070 C1071 C1075 C1079 C1092 C1094 \nC1096 C1100 C1101 C1106 C1112 C1132 \nC1135 C1137 C1140 C1141 C1142 C1144 \nC1145 C1146 C1148 C1149 C1150 C1151 \nC1152 C1153 C1154 C1155 C1163 C1164 \nC1165 C1172 C1178 C1180 C1188 C1208 \nC1255 C1258 C1262 C1283 C1301 C1304 \nC1306 C1308 C1309 C1310 C1311 C1313 \nC1314 C1315 C1316 C1317 C1318 C1319 \nC1320 C1321 C1322 C1323 C1324 C1325 \nC1326 C1327 C1328 C1329 C1330 C1331 \nC1334 C1336 C1340 C1341 C1342 C1343 \nC1346 C1347 C1348 C1349 C1350 C1351 \nC1352 C1356 C1359 C1365 C1374 C1376 \nC1377 C1379 C1382 C1383 C1385 C1386 \nC1387 C1388 C1389 C1391 C1392 C1393 \nC1394 C1395 C1396 C1397 C1398 C1401 \nC1404 C1405 C1407 C1410 C1411 C1412 \nC1413 C1414 C1415 C1416 C1419 C1422 \nC1462 C1464 C1470 C1473 C1475 C1478 \nC1479 C1480 C1481 C1482 C1483 C1484 \nC1487 C1488 C1512 C1519 C1522 C1541 \nC1542 C1543 C1544 C1546 C1549 C1550 \nC1551 C1552 C1553 C1554 C1555 C1556 \nC1557 C1558 C1560 C1561 C1562 C1563 \nC1564 C1565 C1590 C1591 C1593 C1595 \nC1596 C1597 C1598 C1599 C1600 C1601 \nC1602 C1603 C1605 C1606 C1608 C1609 \nC1610 C1611 C1622 C1644 C1661 C1676 \nC1677 C1680 C1688 C1693 C1695 C1705 \nC1717 C1719 C1741 C1787 C1788 C1790 \nC1803 C1808 C1809 C1826 C1830 C1832 \nC1849 C1851 C1880 C1881 C1897 C1918 \nC1961 C1962 C1964 C1976 C1978 C1979 \nC1980 C1981 C1982 C1983 C1984 C1985 \nC1987 C1988 C1989 C1990 C1991 C1993 \nC1994 C1996 C1997 C1999 C2000 C2001 \nC2002 C2003 C2005 C2007 C2009 C2022 \nC2026 C2027 C2029 C2030 C2032 C2033 \nC2034 C2035 C2037 C2038 C2039 C2042 \nC2043 C2044 C2089 C2090 C2091 C2092 \nC2093 C2094 C2095 C2096 C2097 C2098 \nC2099 C2100 C2101 C2102 C2103 C2104 \nC2105 C2106 C2107 C2118 C2133 C2138 \nC2148 C2152 C2159 C2160 C2161 C2162 \nC2163 C2164 C2165 C2167 C2168 C2169 \nC2170 C2173 C2176 C2177 C2178 C2179 \nC2182 C2183 C2184 C2185 C2186 C2187 \nC2188 C2189 C2190 C2191 C2192 C2193 \nC2195 C2196 C2197 C2198 C2199 C2200 \nC2201 C2202 C2214 C2216 C2246 C2274 \nC2302 C2307 C2317 C2318 C2320 C2321 \nC2322 C2323 C2324 C2325 C2326 C2328 \nC2377 C2392 C2409 C2429 C2430 C2432 \nC2433 C2434 C2435 C2436 C2438 C2439 \nC2440 C2441 C2442 C2443 C2444 C2445 \nC2496 C2511 C2513 C2571 C2700 C2704 \nC2755 C2776 C2777 C2778 C2779 C2780 \nC2781 C2782 C2783 C2785 C2787 C2788 \nC2789 C2805 C2854 C2863 C2883 C2898 \nC2912 C2946 C2947 C2948 C2949 C2950 \nC2951 C2952 C2953 C2954 C2955 C2956 \nC2957 C2959 C2960 C2964 C2990 C2991 \nC2992 C2993 C2994 C2995 C2997 C2998 \nC2999 C3001 C3079 C3083 C3085 C3097 \nC3107 C3108 C3131 C3156 C3170 C3227 \nC3248 C3250 C3251 C3273 C3274 C3275 \nC3276 C3277 C3278 C3279 C3282 C3283 \nC3302 C3304 C3326 C3365 C3387 C3427 \nC3460 C3502 C3532 C3540 C3543 C3544 \nC3545 C3546 C3547 C3548 C3549 C3550 \nC3551 C3552 C3553 C3554 C3609 C3646 \nC3696 C3716 C3727 C3730 C3737 C3746 \nC3755 C3763 C3768 C3789 C3811 C3813 \nC3817 C3831 C3838 C3879 C3912 C3933 \nC3934 C3939 C3960 C3970 C4004 C4005 \nC4006 C4010 C4011 C4028 C4029 C4030 \nC4031 C4046 C4054 C4059 C4070 C4079 \nC4089 C4093 C4097 C4098 C4105 C4115 \n6992: C202_=_C242( C202 C242 ) C202_=_C257( C202 C257 ) C202_=_C629( C202 C629 ) C202_=_C842( C202 C842 ) C202_=_C916( C202 C916 ) \nC202_=_C1079( C202 C1079 ) C202_=_C1479( C202 C1479 ) C202_=_C2321( C202 C2321 ) C202_=_C2898( C202 C2898 ) C202_=_C2964( C202 C2964 ) C202_=_C3097( C202 C3097 ) \nC202_=_C3273( C202 C3273 ) C202_=_C3274( C202 C3274 ) C202_=_C3275( C202 C3275 ) C202_=_C3276( C202 C3276 ) C202_=_C3277( C202 C3277 ) C202_=_C3278( C202 C3278 ) \nC202_=_C3279( C202 C3279 ) C202_=_C3282( C202 C3282 ) C202_=_C3283( C202 C3283 ) C242_=_C257( C242 C257 ) C242_=_C629( C242 C629 ) C242_=_C842( C242 C842 ) \nC242_=_C916( C242 C916 ) C242_=_C1079( C242 C1079 ) C242_=_C1479( C242 C1479 ) C242_=_C2321( C242 C2321 ) C242_=_C2898( C242 C2898 ) C242_=_C2964( C242 C2964 ) \nC242_=_C3097( C242 C3097 ) C242_=_C3273( C242 C3273 ) C242_=_C3274( C242 C3274 ) C242_=_C3275( C242 C3275 ) C242_=_C3276( C242 C3276 ) C242_=_C3277( C242 C3277 ) \nC242_=_C3278( C242 C3278 ) C242_=_C3279( C242 C3279 ) C242_=_C3282( C242 C3282 ) C242_=_C3283( C242 C3283 ) C257_=_C629( C257 C629 ) C257_=_C842( C257 C842 ) \nC257_=_C916( C257 C916 ) C257_=_C1079( C257 C1079 ) C257_=_C1479( C257 C1479 ) C257_=_C2321( C257 C2321 ) C257_=_C2898( C257 C2898 ) C257_=_C2964( C257 C2964 ) \nC257_=_C3097( C257 C3097 ) C257_=_C3273( C257 C3273 ) C257_=_C3274( C257 C3274 ) C257_=_C3275( C257 C3275 ) C257_=_C3276( C257 C3276 ) C257_=_C3277( C257 C3277 ) \nC257_=_C3278( C257 C3278 ) C257_=_C3279( C257 C3279 ) C257_=_C3282( C257 C3282 ) C257_=_C3283( C257 C3283 ) C357_=_C360( C357 C360 ) C357_=_C361( C357 C361 ) \nC357_=_C362( C357 C362 ) C357_=_C363( C357 C363 ) C357_=_C364( C357 C364 ) C357_=_C367( C357 C367 ) C357_=_C368( C357 C368 ) C357_=_C369( C357 C369 ) \nC357_=_C371( C357 C371 ) C357_=_C372( C357 C372 ) C357_=_C373( C357 C373 ) C357_=_C374( C357 C374 ) C357_=_C375( C357 C375 ) C357_=_C376( C357 C376 ) \nC357_=_C377( C357 C377 ) C357_=_C378( C357 C378 ) C357_=_C380( C357 C380 ) C357_=_C381( C357 C381 ) C357_=_C382( C357 C382 ) C357_=_C383( C357 C383 ) \nC357_=_C1163( C357 C1163 ) C357_=_C1164( C357 C1164 ) C357_=_C1165( C357 C1165 ) C357_=_C1172( C357 C1172 ) C357_=_C1178( C357 C1178 ) C360_=_C361( C360 C361 ) \nC360_=_C362( C360 C362 ) C360_=_C363( C360 C363 ) C360_=_C364( C360 C364 ) C360_=_C367( C360 C367 ) C360_=_C368( C360 C368 ) C360_=_C369( C360 C369 ) \nC360_=_C371( C360 C371 ) C360_=_C372( C360 C372 ) C360_=_C373( C360 C373 ) C360_=_C374( C360 C374 ) C360_=_C375( C360 C375 ) C360_=_C376( C360 C376 ) \nC360_=_C377( C360 C377 ) C360_=_C378( C360 C378 ) C360_=_C380( C360 C380 ) C360_=_C381( C360 C381 ) C360_=_C382( C360 C382 ) C360_=_C383( C360 C383 ) \nC360_=_C394( C360 C394 ) C360_=_C1306( C360 C1306 ) C360_=_C1543( C360 C1543 ) C360_=_C1661( C360 C1661 ) C361_=_C362( C361 C362 ) C361_=_C363( C361 C363 ) \nC361_=_C364( C361 C364 ) C361_=_C367( C361 C367 ) C361_=_C368( C361 C368 ) C361_=_C369( C361 C369 ) C361_=_C371( C361 C371 ) C361_=_C372( C361 C372 ) \nC361_=_C373( C361 C373 ) C361_=_C374( C361 C374 ) C361_=_C375( C361 C375 ) C361_=_C376( C361 C376 ) C361_=_C377( C361 C377 ) C361_=_C378( C361 C378 ) \nC361_=_C380( C361 C380 ) C361_=_C381( C361 C381 ) C361_=_C382( C361 C382 ) C361_=_C383( C361 C383 ) C361_=_C1401( C361 C1401 ) C361_=_C1470( C361 C1470 ) \nC361_=_C1676( C361 C1676 ) C361_=_C1677( C361 C1677 ) C361_=_C1680( C361 C1680 ) C361_=_C1688( C361 C1688 ) C361_=_C1693( C361 C1693 ) C362_=_C363( C362 C363 ) \nC362_=_C364( C362 C364 ) C362_=_C367( C362 C367 ) C362_=_C368( C362 C368 ) C362_=_C369( C362 C369 ) C362_=_C371( C362 C371 ) C362_=_C372( C362 C372 ) \nC362_=_C373( C362 C373 ) C362_=_C374( C362 C374 ) C362_=_C375( C362 C375 ) C362_=_C376( C362 C376 ) C362_=_C377( C362 C377 ) C362_=_C378( C362 C378 ) \nC362_=_C380( C362 C380 ) C362_=_C381( C362 C381 ) C362_=_C382( C362 C382 ) C362_=_C383( C362 C383 ) C362_=_C1544( C362 C1544 ) C362_=_C1695( C362 C1695 ) \nC362_=_C1705( C362 C1705 ) C363_=_C364( C363 C364 ) C363_=_C367( C363 C367 ) C363_=_C368( C363 C368 ) C363_=_C369( C363 C369 ) C363_=_C371( C363 C371 ) \nC363_=_C372( C363 C372 ) C363_=_C373( C363 C373 ) C363_=_C374( C363 C374 ) C363_=_C375( C363 C375 ) C363_=_C376( C363 C376 ) C363_=_C377( C363 C377 ) \nC363_=_C378( C363 C378 ) C363_=_C380( C363 C380 ) C363_=_C381( C363 C381 ) C363_=_C382( C363 C382 ) C363_=_C383( C363 C383 ) C363_=_C1851( C363 C1851 ) \nC364_=_C367( C364 C367 ) C364_=_C368( C364 C368 ) C364_=_C369( C364 C369 ) C364_=_C371( C364 C371 ) C364_=_C372( C364 C372 ) C364_=_C373( C364 C373 ) \nC364_=_C374( C364 C374 ) C364_=_C375( C364 C375 ) C364_=_C376( C364 C376 ) C364_=_C377( C364 C377 ) C364_=_C378( C364 C378 ) C364_=_C380( C364 C380 ) \nC364_=_C381( C364 C381 ) C364_=_C382( C364 C382 ) C364_=_C383( C364 C383 ) C364_=_C1897( C364 C1897 ) C367_=_C368( C367 C368 ) C367_=_C369( C367 C369 ) \nC367_=_C371( C367 C371 ) C367_=_C372( C367 C372 ) C367_=_C373( C367 C373 ) C367_=_C374( C367 C374 ) C367_=_C375( C367 C375 ) C367_=_C376( C367 C376 ) \nC367_=_C377( C367 C377 ) C367_=_C378( C367 C378 ) C367_=_C380( C367 C380 ) C367_=_C381( C367 C381 ) C367_=_C382( C367 C382 ) C367_=_C383( C367 C383 ) \nC367_=_C861( C367 C861 ) C367_=_C1208( C367 C1208 ) C367_=_C1611( C367 C1611 ) C367_=_C1695( C367 C1695 ) C367_=_C1851( C367 C1851 ) C367_=_C2090( C367 C2090 ) \nC367_=_C2186( C367 C2186 ) C367_=_C2187( C367 C2187 ) C367_=_C2188( C367 C2188 ) C367_=_C2189( C367 C2189 ) C367_=_C2190( C367 C2190 ) C367_=_C2191( C367 C2191 ) \nC367_=_C2192( C367 C2192 ) C367_=_C2193( C367 C2193 ) C367_=_C2195( C367 C2195 ) C367_=_C2196( C367 C2196 ) C367_=_C2197( C367 C2197 ) C367_=_C2198( C367 C2198 ) \nC367_=_C2199( C367 C2199 ) C367_=_C2200( C367 C2200 ) C367_=_C2201( C367 C2201 ) C367_=_C2202( C367 C2202 ) C368_=_C369( C368 C369 ) C368_=_C371( C368 C371 ) \nC368_=_C372( C368 C372 ) C368_=_C373( C368 C373 ) C368_=_C374( C368 C374 ) C368_=_C375( C368 C375 ) C368_=_C376( C368 C376 ) C368_=_C377( C368 C377 ) \nC368_=_C378( C368 C378 ) C368_=_C380( C368 C380 ) C368_=_C381( C368 C381 ) C368_=_C382( C368 C382 ) C368_=_C383( C368 C383 ) C368_=_C2302( C368 C2302 ) \nC368_=_C2307( C368 C2307 ) C369_=_C371( C369 C371 ) C369_=_C372( C369 C372 ) C369_=_C373( C369 C373 ) C369_=_C374( C369 C374 ) C369_=_C375( C369 C375 ) \nC369_=_C376( C369 C376 ) C369_=_C377( C369 C377 ) C369_=_C378( C369 C378 ) C369_=_C380( C369 C380 ) C369_=_C381( C369 C381 ) C369_=_C382( C369 C382 ) \nC369_=_C383( C369 C383 ) C369_=_C1996( C369 C1996 ) C369_=_C2187( C369 C2187 ) C369_=_C2318( C369 C2318 ) C371_=_C372( C371 C372 ) C371_=_C373( C371 C373 ) \nC371_=_C374( C371 C374 ) C371_=_C375( C371 C375 ) C371_=_C376( C371 C376 ) C371_=_C377( C371 C377 ) C371_=_C378( C371 C378 ) C371_=_C380( C371 C380 ) \nC371_=_C381( C371 C381 ) C371_=_C382( C371 C382 ) C371_=_C383(</w:t>
      </w:r>
    </w:p>
    <w:p>
      <w:pPr>
        <w:pStyle w:val="PreformattedText"/>
        <w:bidi w:val="0"/>
        <w:spacing w:before="0" w:after="0"/>
        <w:jc w:val="left"/>
        <w:rPr/>
      </w:pPr>
      <w:r>
        <w:rPr/>
        <w:t xml:space="preserve"> </w:t>
      </w:r>
      <w:r>
        <w:rPr/>
        <w:t>C371 C383 ) C371_=_C1387( C371 C1387 ) C371_=_C1410( C371 C1410 ) C371_=_C1478( C371 C1478 ) \nC371_=_C1978( C371 C1978 ) C371_=_C2000( C371 C2000 ) C371_=_C2990( C371 C2990 ) C371_=_C3079( C371 C3079 ) C371_=_C3083( C371 C3083 ) C371_=_C3085( C371 C3085 ) \nC372_=_C373( C372 C373 ) C372_=_C374( C372 C374 ) C372_=_C375( C372 C375 ) C372_=_C376( C372 C376 ) C372_=_C377( C372 C377 ) C372_=_C378( C372 C378 ) \nC372_=_C380( C372 C380 ) C372_=_C381( C372 C381 ) C372_=_C382( C372 C382 ) C372_=_C383( C372 C383 ) C372_=_C2189( C372 C2189 ) C373_=_C374( C373 C374 ) \nC373_=_C375( C373 C375 ) C373_=_C376( C373 C376 ) C373_=_C377( C373 C377 ) C373_=_C378( C373 C378 ) C373_=_C380( C373 C380 ) C373_=_C381( C373 C381 ) \nC373_=_C382( C373 C382 ) C373_=_C383( C373 C383 ) C373_=_C1979( C373 C1979 ) C373_=_C2190( C373 C2190 ) C373_=_C3170( C373 C3170 ) C374_=_C375( C374 C375 ) \nC374_=_C376( C374 C376 ) C374_=_C377( C374 C377 ) C374_=_C378( C374 C378 ) C374_=_C380( C374 C380 ) C374_=_C381( C374 C381 ) C374_=_C382( C374 C382 ) \nC374_=_C383( C374 C383 ) C374_=_C2993( C374 C2993 ) C375_=_C376( C375 C376 ) C375_=_C377( C375 C377 ) C375_=_C378( C375 C378 ) C375_=_C380( C375 C380 ) \nC375_=_C381( C375 C381 ) C375_=_C382( C375 C382 ) C375_=_C383( C375 C383 ) C375_=_C2103( C375 C2103 ) C375_=_C2994( C375 C2994 ) C376_=_C377( C376 C377 ) \nC376_=_C378( C376 C378 ) C376_=_C380( C376 C380 ) C376_=_C381( C376 C381 ) C376_=_C382( C376 C382 ) C376_=_C383( C376 C383 ) C376_=_C1149( C376 C1149 ) \nC376_=_C1321( C376 C1321 ) C376_=_C2195( C376 C2195 ) C376_=_C2953( C376 C2953 ) C377_=_C378( C377 C378 ) C377_=_C380( C377 C380 ) C377_=_C381( C377 C381 ) \nC377_=_C382( C377 C382 ) C377_=_C383( C377 C383 ) C377_=_C2436( C377 C2436 ) C377_=_C2995( C377 C2995 ) C377_=_C3960( C377 C3960 ) C378_=_C380( C378 C380 ) \nC378_=_C381( C378 C381 ) C378_=_C382( C378 C382 ) C378_=_C383( C378 C383 ) C378_=_C2196( C378 C2196 ) C378_=_C3549( C378 C3549 ) C380_=_C381( C380 C381 ) \nC380_=_C382( C380 C382 ) C380_=_C383( C380 C383 ) C380_=_C2198( C380 C2198 ) C381_=_C382( C381 C382 ) C381_=_C383( C381 C383 ) C381_=_C780( C381 C780 ) \nC381_=_C1350( C381 C1350 ) C381_=_C2042( C381 C2042 ) C381_=_C2185( C381 C2185 ) C381_=_C2328( C381 C2328 ) C381_=_C2789( C381 C2789 ) C381_=_C2997( C381 C2997 ) \nC381_=_C3282( C381 C3282 ) C381_=_C4005( C381 C4005 ) C381_=_C4010( C381 C4010 ) C382_=_C383( C382 C383 ) C382_=_C1419( C382 C1419 ) C382_=_C1488( C382 C1488 ) \nC382_=_C1991( C382 C1991 ) C382_=_C2005( C382 C2005 ) C382_=_C2999( C382 C2999 ) C382_=_C4031( C382 C4031 ) C382_=_C4115( C382 C4115 ) C383_=_C1565( C383 C1565 ) \nC383_=_C2201( C383 C2201 ) C383_=_C2445( C383 C2445 ) C383_=_C4098( C383 C4098 ) C385_=_C386( C385 C386 ) C385_=_C387( C385 C387 ) C385_=_C392( C385 C392 ) \nC385_=_C394( C385 C394 ) C385_=_C395( C385 C395 ) C385_=_C397( C385 C397 ) C385_=_C398( C385 C398 ) C385_=_C400( C385 C400 ) C385_=_C401( C385 C401 ) \nC385_=_C402( C385 C402 ) C385_=_C403( C385 C403 ) C385_=_C405( C385 C405 ) C385_=_C406( C385 C406 ) C385_=_C407( C385 C407 ) C385_=_C408( C385 C408 ) \nC385_=_C409( C385 C409 ) C385_=_C410( C385 C410 ) C385_=_C412( C385 C412 ) C385_=_C547( C385 C547 ) C385_=_C550( C385 C550 ) C385_=_C558( C385 C558 ) \nC386_=_C387( C386 C387 ) C386_=_C392( C386 C392 ) C386_=_C394( C386 C394 ) C386_=_C395( C386 C395 ) C386_=_C397( C386 C397 ) C386_=_C398( C386 C398 ) \nC386_=_C400( C386 C400 ) C386_=_C401( C386 C401 ) C386_=_C402( C386 C402 ) C386_=_C403( C386 C403 ) C386_=_C405( C386 C405 ) C386_=_C406( C386 C406 ) \nC386_=_C407( C386 C407 ) C386_=_C408( C386 C408 ) C386_=_C409( C386 C409 ) C386_=_C410( C386 C410 ) C386_=_C412( C386 C412 ) C386_=_C576( C386 C576 ) \nC386_=_C577( C386 C577 ) C386_=_C588( C386 C588 ) C387_=_C392( C387 C392 ) C387_=_C394( C387 C394 ) C387_=_C395( C387 C395 ) C387_=_C397( C387 C397 ) \nC387_=_C398( C387 C398 ) C387_=_C400( C387 C400 ) C387_=_C401( C387 C401 ) C387_=_C402( C387 C402 ) C387_=_C403( C387 C403 ) C387_=_C405( C387 C405 ) \nC387_=_C406( C387 C406 ) C387_=_C407( C387 C407 ) C387_=_C408( C387 C408 ) C387_=_C409( C387 C409 ) C387_=_C410( C387 C410 ) C387_=_C412( C387 C412 ) \nC387_=_C859( C387 C859 ) C387_=_C860( C387 C860 ) C387_=_C861( C387 C861 ) C392_=_C394( C392 C394 ) C392_=_C395( C392 C395 ) C392_=_C397( C392 C397 ) \nC392_=_C398( C392 C398 ) C392_=_C400( C392 C400 ) C392_=_C401( C392 C401 ) C392_=_C402( C392 C402 ) C392_=_C403( C392 C403 ) C392_=_C405( C392 C405 ) \nC392_=_C406( C392 C406 ) C392_=_C407( C392 C407 ) C392_=_C408( C392 C408 ) C392_=_C409( C392 C409 ) C392_=_C410( C392 C410 ) C392_=_C412( C392 C412 ) \nC392_=_C1304( C392 C1304 ) C392_=_C1541( C392 C1541 ) C392_=_C1542( C392 C1542 ) C392_=_C1543( C392 C1543 ) C392_=_C1544( C392 C1544 ) C392_=_C1546( C392 C1546 ) \nC392_=_C1549( C392 C1549 ) C392_=_C1550( C392 C1550 ) C392_=_C1551( C392 C1551 ) C392_=_C1552( C392 C1552 ) C392_=_C1553( C392 C1553 ) C392_=_C1554( C392 C1554 ) \nC392_=_C1555( C392 C1555 ) C392_=_C1556( C392 C1556 ) C392_=_C1557( C392 C1557 ) C392_=_C1558( C392 C1558 ) C392_=_C1560( C392 C1560 ) C392_=_C1561( C392 C1561 ) \nC392_=_C1562( C392 C1562 ) C392_=_C1563( C392 C1563 ) C392_=_C1564( C392 C1564 ) C392_=_C1565( C392 C1565 ) C394_=_C395( C394 C395 ) C394_=_C397( C394 C397 ) \nC394_=_C398( C394 C398 ) C394_=_C400( C394 C400 ) C394_=_C401( C394 C401 ) C394_=_C402( C394 C402 ) C394_=_C403( C394 C403 ) C394_=_C405( C394 C405 ) \nC394_=_C406( C394 C406 ) C394_=_C407( C394 C407 ) C394_=_C408( C394 C408 ) C394_=_C409( C394 C409 ) C394_=_C410( C394 C410 ) C394_=_C412( C394 C412 ) \nC394_=_C1306( C394 C1306 ) C394_=_C1543( C394 C1543 ) C394_=_C1661( C394 C1661 ) C395_=_C397( C395 C397 ) C395_=_C398( C395 C398 ) C395_=_C400( C395 C400 ) \nC395_=_C401( C395 C401 ) C395_=_C402( C395 C402 ) C395_=_C403( C395 C403 ) C395_=_C405( C395 C405 ) C395_=_C406( C395 C406 ) C395_=_C407( C395 C407 ) \nC395_=_C408( C395 C408 ) C395_=_C409( C395 C409 ) C395_=_C410( C395 C410 ) C395_=_C412( C395 C412 ) C395_=_C1962( C395 C1962 ) C395_=_C1964( C395 C1964 ) \nC397_=_C398( C397 C398 ) C397_=_C400( C397 C400 ) C397_=_C401( C397 C401 ) C397_=_C402( C397 C402 ) C397_=_C403( C397 C403 ) C397_=_C405( C397 C405 ) \nC397_=_C406( C397 C406 ) C397_=_C407( C397 C407 ) C397_=_C408( C397 C408 ) C397_=_C409( C397 C409 ) C397_=_C410( C397 C410 ) C397_=_C412( C397 C412 ) \nC397_=_C550( C397 C550 ) C397_=_C577( C397 C577 ) C397_=_C677( C397 C677 ) C397_=_C860( C397 C860 ) C397_=_C1422( C397 C1422 ) C397_=_C1610( C397 C1610 ) \nC397_=_C1964( C397 C1964 ) C397_=_C1994( C397 C1994 ) C397_=_C2089( C397 C2089 ) C397_=_C2159( C397 C2159 ) C397_=_C2160( C397 C2160 ) C397_=_C2161( C397 C2161 ) \nC397_=_C2162( C397 C2162 ) C397_=_C2163( C397 C2163 ) C397_=_C2164( C397 C2164 ) C397_=_C2165( C397 C2165 ) C397_=_C2167( C397 C2167 ) C397_=_C2168( C397 C2168 ) \nC397_=_C2169( C397 C2169 ) C398_=_C400( C398 C400 ) C398_=_C401( C398 C401 ) C398_=_C402( C398 C402 ) C398_=_C403( C398 C403 ) C398_=_C405( C398 C405 ) \nC398_=_C406( C398 C406 ) C398_=_C407( C398 C407 ) C398_=_C408( C398 C408 ) C398_=_C409( C398 C409 ) C398_=_C410( C398 C410 ) C398_=_C412( C398 C412 ) \nC398_=_C933( C398 C933 ) C398_=_C1100( C398 C1100 ) C398_=_C1356( C398 C1356 ) C398_=_C1404( C398 C1404 ) C398_=_C1473( C398 C1473 ) C398_=_C1590( C398 C1590 ) \nC398_=_C2170( C398 C2170 ) C398_=_C2173( C398 C2173 ) C398_=_C2176( C398 C2176 ) C398_=_C2177( C398 C2177 ) C398_=_C2178( C398 C2178 ) C398_=_C2179( C398 C2179 ) \nC398_=_C2182( C398 C2182 ) C398_=_C2183( C398 C2183 ) C398_=_C2184( C398 C2184 ) C398_=_C2185( C398 C2185 ) C400_=_C401( C400 C401 ) C400_=_C402( C400 C402 ) \nC400_=_C403( C400 C403 ) C400_=_C405( C400 C405 ) C400_=_C406( C400 C406 ) C400_=_C407( C400 C407 ) C400_=_C408( C400 C408 ) C400_=_C409( C400 C409 ) \nC400_=_C410( C400 C410 ) C400_=_C412( C400 C412 ) C400_=_C1309( C400 C1309 ) C400_=_C1549( C400 C1549 ) C401_=_C402( C401 C402 ) C401_=_C403( C401 C403 ) \nC401_=_C405( C401 C405 ) C401_=_C406( C401 C406 ) C401_=_C407( C401 C407 ) C401_=_C408( C401 C408 ) C401_=_C409( C401 C409 ) C401_=_C410( C401 C410 ) \nC401_=_C412( C401 C412 ) C401_=_C1310( C401 C1310 ) C401_=_C1383( C401 C1383 ) C401_=_C1551( C401 C1551 ) C401_=_C2700( C401 C2700 ) C402_=_C403( C402 C403 ) \nC402_=_C405( C402 C405 ) C402_=_C406( C402 C406 ) C402_=_C407( C402 C407 ) C402_=_C408( C402 C408 ) C402_=_C409( C402 C409 ) C402_=_C410( C402 C410 ) \nC402_=_C412( C402 C412 ) C402_=_C767( C402 C767 ) C402_=_C1144( C402 C1144 ) C402_=_C1385( C402 C1385 ) C402_=_C1552( C402 C1552 ) C402_=_C1997( C402 C1997 ) \nC402_=_C2029( C402 C2029 ) C402_=_C2094( C402 C2094 ) C402_=_C2159( C402 C2159 ) C402_=_C2188( C402 C2188 ) C402_=_C2863( C402 C2863 ) C403_=_C405( C403 C405 ) \nC403_=_C406( C403 C406 ) C403_=_C407( C403 C407 ) C403_=_C408( C403 C408 ) C403_=_C409( C403 C409 ) C403_=_C410( C403 C410 ) C403_=_C412( C403 C412 ) \nC403_=_C1311( C403 C1311 ) C403_=_C1553( C403 C1553 ) C405_=_C406( C405 C406 ) C405_=_C407( C405 C407 ) C405_=_C408( C405 C408 ) C405_=_C409( C405 C409 ) \nC405_=_C410( C405 C410 ) C405_=_C412( C405 C412 ) C405_=_C1314( C405 C1314 ) C405_=_C1554( C405 C1554 ) C406_=_C407( C406 C407 ) C406_=_C408( C406 C408 ) \nC406_=_C409( C406 C409 ) C406_=_C410( C406 C410 ) C406_=_C412( C406 C412 ) C406_=_C1999( C406 C1999 ) C406_=_C2160( C406 C2160 ) C407_=_C408( C407 C408 ) \nC407_=_C409( C407 C409 ) C407_=_C410( C407 C410 ) C407_=_C412( C407 C412 ) C407_=_C1316( C407 C1316 ) C407_=_C1597( C407 C1597 ) C407_=_C2002( C407 C2002 ) \nC407_=_C2096( C407 C2096 ) C407_=_C2163( C407 C2163 ) C408_=_C409( C408 C409 ) C408_=_C410( C408 C410 ) C408_=_C412( C408 C412 ) C408_=_C942( C408 C942 ) \nC408_=_C1413( C408 C1413 ) C408_=_C1480( C408 C1480 ) C408_=_C1600( C408 C1600 ) C408_=_C2178( C408 C2178 ) C408_=_C2322( C408 C2322 ) C408_=_C2951( C408 C2951 ) \nC408_=_C3716( C408 C3716 ) C409_=_C410( C409 C410 ) C409_=_C412( C409 C412 ) C409_=_C1319( C409 C1319 ) C409_=_C1558(</w:t>
      </w:r>
    </w:p>
    <w:p>
      <w:pPr>
        <w:pStyle w:val="PreformattedText"/>
        <w:bidi w:val="0"/>
        <w:spacing w:before="0" w:after="0"/>
        <w:jc w:val="left"/>
        <w:rPr/>
      </w:pPr>
      <w:r>
        <w:rPr/>
        <w:t xml:space="preserve"> </w:t>
      </w:r>
      <w:r>
        <w:rPr/>
        <w:t>C409 C1558 ) C410_=_C412( C410 C412 ) \nC410_=_C1322( C410 C1322 ) C410_=_C1560( C410 C1560 ) C410_=_C3548( C410 C3548 ) C412_=_C1328( C412 C1328 ) C412_=_C1564( C412 C1564 ) C412_=_C2998( C412 C2998 ) \nC412_=_C3554( C412 C3554 ) C421_=_C425( C421 C425 ) C421_=_C428( C421 C428 ) C421_=_C437( C421 C437 ) C421_=_C836( C421 C836 ) C421_=_C1101( C421 C1101 ) \nC421_=_C1163( C421 C1163 ) C421_=_C1359( C421 C1359 ) C421_=_C1808( C421 C1808 ) C421_=_C2133( C421 C2133 ) C421_=_C2429( C421 C2429 ) C421_=_C2430( C421 C2430 ) \nC421_=_C2432( C421 C2432 ) C421_=_C2433( C421 C2433 ) C421_=_C2434( C421 C2434 ) C421_=_C2435( C421 C2435 ) C421_=_C2436( C421 C2436 ) C421_=_C2438( C421 C2438 ) \nC421_=_C2439( C421 C2439 ) C421_=_C2440( C421 C2440 ) C421_=_C2441( C421 C2441 ) C421_=_C2442( C421 C2442 ) C421_=_C2443( C421 C2443 ) C421_=_C2444( C421 C2444 ) \nC421_=_C2445( C421 C2445 ) C425_=_C428( C425 C428 ) C425_=_C437( C425 C437 ) C425_=_C707( C425 C707 ) C425_=_C892( C425 C892 ) C425_=_C1011( C425 C1011 ) \nC425_=_C1106( C425 C1106 ) C425_=_C1365( C425 C1365 ) C425_=_C2118( C425 C2118 ) C425_=_C2307( C425 C2307 ) C425_=_C2805( C425 C2805 ) C425_=_C3131( C425 C3131 ) \nC425_=_C3156( C425 C3156 ) C425_=_C3532( C425 C3532 ) C425_=_C3543( C425 C3543 ) C425_=_C3544( C425 C3544 ) C425_=_C3545( C425 C3545 ) C425_=_C3546( C425 C3546 ) \nC425_=_C3547( C425 C3547 ) C425_=_C3548( C425 C3548 ) C425_=_C3549( C425 C3549 ) C425_=_C3550( C425 C3550 ) C425_=_C3551( C425 C3551 ) C425_=_C3552( C425 C3552 ) \nC425_=_C3553( C425 C3553 ) C425_=_C3554( C425 C3554 ) C428_=_C437( C428 C437 ) C428_=_C588( C428 C588 ) C428_=_C634( C428 C634 ) C428_=_C1172( C428 C1172 ) \nC428_=_C1415( C428 C1415 ) C428_=_C1462( C428 C1462 ) C428_=_C1622( C428 C1622 ) C428_=_C1705( C428 C1705 ) C428_=_C2101( C428 C2101 ) C428_=_C2214( C428 C2214 ) \nC428_=_C2274( C428 C2274 ) C428_=_C2511( C428 C2511 ) C428_=_C2863( C428 C2863 ) C428_=_C3170( C428 C3170 ) C428_=_C3248( C428 C3248 ) C428_=_C3302( C428 C3302 ) \nC428_=_C3727( C428 C3727 ) C428_=_C3746( C428 C3746 ) C428_=_C3811( C428 C3811 ) C428_=_C3813( C428 C3813 ) C437_=_C1112( C437 C1112 ) C437_=_C1397( C437 C1397 ) \nC437_=_C1512( C437 C1512 ) C437_=_C1849( C437 C1849 ) C437_=_C2152( C437 C2152 ) C437_=_C2184( C437 C2184 ) C437_=_C2443( C437 C2443 ) C437_=_C2700( C437 C2700 ) \nC437_=_C2946( C437 C2946 ) C437_=_C3083( C437 C3083 ) C437_=_C3427( C437 C3427 ) C437_=_C3716( C437 C3716 ) C437_=_C3960( C437 C3960 ) C437_=_C4046( C437 C4046 ) \nC437_=_C4054( C437 C4054 ) C437_=_C4059( C437 C4059 ) C437_=_C4070( C437 C4070 ) C437_=_C4097( C437 C4097 ) C437_=_C4098( C437 C4098 ) C467_=_C615( C467 C615 ) \nC467_=_C903( C467 C903 ) C467_=_C1132( C467 C1132 ) C467_=_C1352( C467 C1352 ) C467_=_C1693( C467 C1693 ) C467_=_C1961( C467 C1961 ) C467_=_C2409( C467 C2409 ) \nC467_=_C2496( C467 C2496 ) C467_=_C2883( C467 C2883 ) C467_=_C3085( C467 C3085 ) C467_=_C3737( C467 C3737 ) C467_=_C3768( C467 C3768 ) C467_=_C3939( C467 C3939 ) \nC467_=_C3970( C467 C3970 ) C467_=_C4079( C467 C4079 ) C467_=_C4089( C467 C4089 ) C467_=_C4093( C467 C4093 ) C467_=_C4105( C467 C4105 ) C467_=_C4115( C467 C4115 ) \nC472_=_C998( C472 C998 ) C472_=_C1048( C472 C1048 ) C472_=_C1258( C472 C1258 ) C472_=_C1283( C472 C1283 ) C472_=_C1590( C472 C1590 ) C472_=_C1591( C472 C1591 ) \nC472_=_C1593( C472 C1593 ) C472_=_C1595( C472 C1595 ) C472_=_C1596( C472 C1596 ) C472_=_C1597( C472 C1597 ) C472_=_C1598( C472 C1598 ) C472_=_C1599( C472 C1599 ) \nC472_=_C1600( C472 C1600 ) C472_=_C1601( C472 C1601 ) C472_=_C1602( C472 C1602 ) C472_=_C1603( C472 C1603 ) C472_=_C1605( C472 C1605 ) C472_=_C1606( C472 C1606 ) \nC488_=_C509( C488 C509 ) C488_=_C786( C488 C786 ) C488_=_C1024( C488 C1024 ) C488_=_C1676( C488 C1676 ) C488_=_C1741( C488 C1741 ) C488_=_C1787( C488 C1787 ) \nC488_=_C1976( C488 C1976 ) C488_=_C1978( C488 C1978 ) C488_=_C1979( C488 C1979 ) C488_=_C1980( C488 C1980 ) C488_=_C1981( C488 C1981 ) C488_=_C1982( C488 C1982 ) \nC488_=_C1983( C488 C1983 ) C488_=_C1984( C488 C1984 ) C488_=_C1985( C488 C1985 ) C488_=_C1987( C488 C1987 ) C488_=_C1988( C488 C1988 ) C488_=_C1989( C488 C1989 ) \nC488_=_C1990( C488 C1990 ) C488_=_C1991( C488 C1991 ) C509_=_C1092( C509 C1092 ) C509_=_C1153( C509 C1153 ) C509_=_C1394( C509 C1394 ) C509_=_C1688( C509 C1688 ) \nC509_=_C1803( C509 C1803 ) C509_=_C2392( C509 C2392 ) C509_=_C2571( C509 C2571 ) C509_=_C2787( C509 C2787 ) C509_=_C3079( C509 C3079 ) C509_=_C3251( C509 C3251 ) \nC509_=_C3609( C509 C3609 ) C509_=_C3646( C509 C3646 ) C509_=_C3838( C509 C3838 ) C509_=_C3879( C509 C3879 ) C509_=_C3912( C509 C3912 ) C509_=_C4006( C509 C4006 ) \nC509_=_C4028( C509 C4028 ) C509_=_C4029( C509 C4029 ) C509_=_C4030( C509 C4030 ) C509_=_C4031( C509 C4031 ) C547_=_C550( C547 C550 ) C547_=_C558( C547 C558 ) \nC547_=_C576( C547 C576 ) C547_=_C859( C547 C859 ) C547_=_C1519( C547 C1519 ) C547_=_C1677( C547 C1677 ) C547_=_C1717( C547 C1717 ) C547_=_C1788( C547 C1788 ) \nC547_=_C1830( C547 C1830 ) C547_=_C1962( C547 C1962 ) C547_=_C1993( C547 C1993 ) C547_=_C1994( C547 C1994 ) C547_=_C1996( C547 C1996 ) C547_=_C1997( C547 C1997 ) \nC547_=_C1999( C547 C1999 ) C547_=_C2000( C547 C2000 ) C547_=_C2001( C547 C2001 ) C547_=_C2002( C547 C2002 ) C547_=_C2003( C547 C2003 ) C547_=_C2005( C547 C2005 ) \nC550_=_C558( C550 C558 ) C550_=_C577( C550 C577 ) C550_=_C677( C550 C677 ) C550_=_C860( C550 C860 ) C550_=_C1422( C550 C1422 ) C550_=_C1610( C550 C1610 ) \nC550_=_C1964( C550 C1964 ) C550_=_C1994( C550 C1994 ) C550_=_C2089( C550 C2089 ) C550_=_C2159( C550 C2159 ) C550_=_C2160( C550 C2160 ) C550_=_C2161( C550 C2161 ) \nC550_=_C2162( C550 C2162 ) C550_=_C2163( C550 C2163 ) C550_=_C2164( C550 C2164 ) C550_=_C2165( C550 C2165 ) C550_=_C2167( C550 C2167 ) C550_=_C2168( C550 C2168 ) \nC550_=_C2169( C550 C2169 ) C558_=_C1165( C558 C1165 ) C558_=_C1661( C558 C1661 ) C558_=_C1680( C558 C1680 ) C558_=_C1881( C558 C1881 ) C558_=_C1897( C558 C1897 ) \nC558_=_C2138( C558 C2138 ) C558_=_C2246( C558 C2246 ) C558_=_C2302( C558 C2302 ) C558_=_C2704( C558 C2704 ) C558_=_C2912( C558 C2912 ) C558_=_C2990( C558 C2990 ) \nC558_=_C2991( C558 C2991 ) C558_=_C2992( C558 C2992 ) C558_=_C2993( C558 C2993 ) C558_=_C2994( C558 C2994 ) C558_=_C2995( C558 C2995 ) C558_=_C2997( C558 C2997 ) \nC558_=_C2998( C558 C2998 ) C558_=_C2999( C558 C2999 ) C558_=_C3001( C558 C3001 ) C576_=_C577( C576 C577 ) C576_=_C588( C576 C588 ) C576_=_C859( C576 C859 ) \nC576_=_C1519( C576 C1519 ) C576_=_C1677( C576 C1677 ) C576_=_C1717( C576 C1717 ) C576_=_C1788( C576 C1788 ) C576_=_C1830( C576 C1830 ) C576_=_C1962( C576 C1962 ) \nC576_=_C1993( C576 C1993 ) C576_=_C1994( C576 C1994 ) C576_=_C1996( C576 C1996 ) C576_=_C1997( C576 C1997 ) C576_=_C1999( C576 C1999 ) C576_=_C2000( C576 C2000 ) \nC576_=_C2001( C576 C2001 ) C576_=_C2002( C576 C2002 ) C576_=_C2003( C576 C2003 ) C576_=_C2005( C576 C2005 ) C577_=_C588( C577 C588 ) C577_=_C677( C577 C677 ) \nC577_=_C860( C577 C860 ) C577_=_C1422( C577 C1422 ) C577_=_C1610( C577 C1610 ) C577_=_C1964( C577 C1964 ) C577_=_C1994( C577 C1994 ) C577_=_C2089( C577 C2089 ) \nC577_=_C2159( C577 C2159 ) C577_=_C2160( C577 C2160 ) C577_=_C2161( C577 C2161 ) C577_=_C2162( C577 C2162 ) C577_=_C2163( C577 C2163 ) C577_=_C2164( C577 C2164 ) \nC577_=_C2165( C577 C2165 ) C577_=_C2167( C577 C2167 ) C577_=_C2168( C577 C2168 ) C577_=_C2169( C577 C2169 ) C588_=_C634( C588 C634 ) C588_=_C1172( C588 C1172 ) \nC588_=_C1415( C588 C1415 ) C588_=_C1462( C588 C1462 ) C588_=_C1622( C588 C1622 ) C588_=_C1705( C588 C1705 ) C588_=_C2101( C588 C2101 ) C588_=_C2214( C588 C2214 ) \nC588_=_C2274( C588 C2274 ) C588_=_C2511( C588 C2511 ) C588_=_C2863( C588 C2863 ) C588_=_C3170( C588 C3170 ) C588_=_C3248( C588 C3248 ) C588_=_C3302( C588 C3302 ) \nC588_=_C3727( C588 C3727 ) C588_=_C3746( C588 C3746 ) C588_=_C3811( C588 C3811 ) C588_=_C3813( C588 C3813 ) C594_=_C615( C594 C615 ) C594_=_C1094( C594 C1094 ) \nC594_=_C1330( C594 C1330 ) C594_=_C1331( C594 C1331 ) C594_=_C1334( C594 C1334 ) C594_=_C1336( C594 C1336 ) C594_=_C1340( C594 C1340 ) C594_=_C1341( C594 C1341 ) \nC594_=_C1342( C594 C1342 ) C594_=_C1343( C594 C1343 ) C594_=_C1346( C594 C1346 ) C594_=_C1347( C594 C1347 ) C594_=_C1348( C594 C1348 ) C594_=_C1349( C594 C1349 ) \nC594_=_C1350( C594 C1350 ) C594_=_C1351( C594 C1351 ) C594_=_C1352( C594 C1352 ) C615_=_C903( C615 C903 ) C615_=_C1132( C615 C1132 ) C615_=_C1352( C615 C1352 ) \nC615_=_C1693( C615 C1693 ) C615_=_C1961( C615 C1961 ) C615_=_C2409( C615 C2409 ) C615_=_C2496( C615 C2496 ) C615_=_C2883( C615 C2883 ) C615_=_C3085( C615 C3085 ) \nC615_=_C3737( C615 C3737 ) C615_=_C3768( C615 C3768 ) C615_=_C3939( C615 C3939 ) C615_=_C3970( C615 C3970 ) C615_=_C4079( C615 C4079 ) C615_=_C4089( C615 C4089 ) \nC615_=_C4093( C615 C4093 ) C615_=_C4105( C615 C4105 ) C615_=_C4115( C615 C4115 ) C617_=_C619( C617 C619 ) C617_=_C629( C617 C629 ) C617_=_C634( C617 C634 ) \nC617_=_C638( C617 C638 ) C617_=_C1398( C617 C1398 ) C617_=_C1401( C617 C1401 ) C617_=_C1404( C617 C1404 ) C617_=_C1405( C617 C1405 ) C617_=_C1407( C617 C1407 ) \nC617_=_C1410( C617 C1410 ) C617_=_C1411( C617 C1411 ) C617_=_C1412( C617 C1412 ) C617_=_C1413( C617 C1413 ) C617_=_C1414( C617 C1414 ) C617_=_C1415( C617 C1415 ) \nC617_=_C1416( C617 C1416 ) C617_=_C1419( C617 C1419 ) C619_=_C629( C619 C629 ) C619_=_C634( C619 C634 ) C619_=_C638( C619 C638 ) C619_=_C905( C619 C905 ) \nC619_=_C1470( C619 C1470 ) C619_=_C1473( C619 C1473 ) C619_=_C1475( C619 C1475 ) C619_=_C1478( C619 C1478 ) C619_=_C1479( C619 C1479 ) C619_=_C1480( C619 C1480 ) \nC619_=_C1481( C619 C1481 ) C619_=_C1482( C619 C1482 ) C619_=_C1483( C619 C1483 ) C619_=_C1484( C619 C1484 ) C619_=_C1487( C619 C1487 ) C619_=_C1488( C619 C1488 ) \nC629_=_C634( C629 C634 ) C629_=_C638( C629 C638 ) C629_=_C842( C629 C842 ) C629_=_C916( C629 C916 ) C629_=_C1079( C629 C1079 ) C629_=_C1479( C629 C1479 ) \nC629_=_C2321( C629 C2321 ) C629_=_C2898( C629 C2898 ) C629_=_C2964( C629 C2964 ) C629_=_C3097( C629 C3097 ) C629_=_C3273(</w:t>
      </w:r>
    </w:p>
    <w:p>
      <w:pPr>
        <w:pStyle w:val="PreformattedText"/>
        <w:bidi w:val="0"/>
        <w:spacing w:before="0" w:after="0"/>
        <w:jc w:val="left"/>
        <w:rPr/>
      </w:pPr>
      <w:r>
        <w:rPr/>
        <w:t xml:space="preserve"> </w:t>
      </w:r>
      <w:r>
        <w:rPr/>
        <w:t>C629 C3273 ) C629_=_C3274( C629 C3274 ) \nC629_=_C3275( C629 C3275 ) C629_=_C3276( C629 C3276 ) C629_=_C3277( C629 C3277 ) C629_=_C3278( C629 C3278 ) C629_=_C3279( C629 C3279 ) C629_=_C3282( C629 C3282 ) \nC629_=_C3283( C629 C3283 ) C634_=_C638( C634 C638 ) C634_=_C1172( C634 C1172 ) C634_=_C1415( C634 C1415 ) C634_=_C1462( C634 C1462 ) C634_=_C1622( C634 C1622 ) \nC634_=_C1705( C634 C1705 ) C634_=_C2101( C634 C2101 ) C634_=_C2214( C634 C2214 ) C634_=_C2274( C634 C2274 ) C634_=_C2511( C634 C2511 ) C634_=_C2863( C634 C2863 ) \nC634_=_C3170( C634 C3170 ) C634_=_C3248( C634 C3248 ) C634_=_C3302( C634 C3302 ) C634_=_C3727( C634 C3727 ) C634_=_C3746( C634 C3746 ) C634_=_C3811( C634 C3811 ) \nC634_=_C3813( C634 C3813 ) C638_=_C1255( C638 C1255 ) C638_=_C1301( C638 C1301 ) C638_=_C1416( C638 C1416 ) C638_=_C1464( C638 C1464 ) C638_=_C1644( C638 C1644 ) \nC638_=_C2216( C638 C2216 ) C638_=_C2325( C638 C2325 ) C638_=_C2513( C638 C2513 ) C638_=_C3107( C638 C3107 ) C638_=_C3250( C638 C3250 ) C638_=_C3304( C638 C3304 ) \nC638_=_C3365( C638 C3365 ) C638_=_C3460( C638 C3460 ) C638_=_C3502( C638 C3502 ) C638_=_C3730( C638 C3730 ) C638_=_C3817( C638 C3817 ) C638_=_C3933( C638 C3933 ) \nC638_=_C4004( C638 C4004 ) C638_=_C4005( C638 C4005 ) C643_=_C645( C643 C645 ) C643_=_C932( C643 C932 ) C643_=_C933( C643 C933 ) C643_=_C935( C643 C935 ) \nC643_=_C936( C643 C936 ) C643_=_C937( C643 C937 ) C643_=_C939( C643 C939 ) C643_=_C940( C643 C940 ) C643_=_C941( C643 C941 ) C643_=_C942( C643 C942 ) \nC643_=_C943( C643 C943 ) C643_=_C944( C643 C944 ) C643_=_C945( C643 C945 ) C643_=_C946( C643 C946 ) C643_=_C947( C643 C947 ) C643_=_C948( C643 C948 ) \nC643_=_C949( C643 C949 ) C643_=_C950( C643 C950 ) C643_=_C951( C643 C951 ) C643_=_C952( C643 C952 ) C643_=_C954( C643 C954 ) C645_=_C783( C645 C783 ) \nC645_=_C955( C645 C955 ) C645_=_C1070( C645 C1070 ) C645_=_C1135( C645 C1135 ) C645_=_C1137( C645 C1137 ) C645_=_C1140( C645 C1140 ) C645_=_C1141( C645 C1141 ) \nC645_=_C1142( C645 C1142 ) C645_=_C1144( C645 C1144 ) C645_=_C1145( C645 C1145 ) C645_=_C1146( C645 C1146 ) C645_=_C1148( C645 C1148 ) C645_=_C1149( C645 C1149 ) \nC645_=_C1150( C645 C1150 ) C645_=_C1151( C645 C1151 ) C645_=_C1152( C645 C1152 ) C645_=_C1153( C645 C1153 ) C645_=_C1154( C645 C1154 ) C645_=_C1155( C645 C1155 ) \nC677_=_C860( C677 C860 ) C677_=_C1422( C677 C1422 ) C677_=_C1610( C677 C1610 ) C677_=_C1964( C677 C1964 ) C677_=_C1994( C677 C1994 ) C677_=_C2089( C677 C2089 ) \nC677_=_C2159( C677 C2159 ) C677_=_C2160( C677 C2160 ) C677_=_C2161( C677 C2161 ) C677_=_C2162( C677 C2162 ) C677_=_C2163( C677 C2163 ) C677_=_C2164( C677 C2164 ) \nC677_=_C2165( C677 C2165 ) C677_=_C2167( C677 C2167 ) C677_=_C2168( C677 C2168 ) C677_=_C2169( C677 C2169 ) C707_=_C892( C707 C892 ) C707_=_C1011( C707 C1011 ) \nC707_=_C1106( C707 C1106 ) C707_=_C1365( C707 C1365 ) C707_=_C2118( C707 C2118 ) C707_=_C2307( C707 C2307 ) C707_=_C2805( C707 C2805 ) C707_=_C3131( C707 C3131 ) \nC707_=_C3156( C707 C3156 ) C707_=_C3532( C707 C3532 ) C707_=_C3543( C707 C3543 ) C707_=_C3544( C707 C3544 ) C707_=_C3545( C707 C3545 ) C707_=_C3546( C707 C3546 ) \nC707_=_C3547( C707 C3547 ) C707_=_C3548( C707 C3548 ) C707_=_C3549( C707 C3549 ) C707_=_C3550( C707 C3550 ) C707_=_C3551( C707 C3551 ) C707_=_C3552( C707 C3552 ) \nC707_=_C3553( C707 C3553 ) C707_=_C3554( C707 C3554 ) C736_=_C1188( C736 C1188 ) C736_=_C1262( C736 C1262 ) C736_=_C1880( C736 C1880 ) C736_=_C2009( C736 C2009 ) \nC736_=_C2173( C736 C2173 ) C736_=_C2947( C736 C2947 ) C736_=_C2948( C736 C2948 ) C736_=_C2949( C736 C2949 ) C736_=_C2950( C736 C2950 ) C736_=_C2951( C736 C2951 ) \nC736_=_C2952( C736 C2952 ) C736_=_C2953( C736 C2953 ) C736_=_C2954( C736 C2954 ) C736_=_C2955( C736 C2955 ) C736_=_C2956( C736 C2956 ) C736_=_C2957( C736 C2957 ) \nC736_=_C2959( C736 C2959 ) C736_=_C2960( C736 C2960 ) C752_=_C756( C752 C756 ) C752_=_C758( C752 C758 ) C752_=_C760( C752 C760 ) C752_=_C764( C752 C764 ) \nC752_=_C765( C752 C765 ) C752_=_C767( C752 C767 ) C752_=_C768( C752 C768 ) C752_=_C770( C752 C770 ) C752_=_C771( C752 C771 ) C752_=_C773( C752 C773 ) \nC752_=_C774( C752 C774 ) C752_=_C775( C752 C775 ) C752_=_C776( C752 C776 ) C752_=_C779( C752 C779 ) C752_=_C780( C752 C780 ) C752_=_C1070( C752 C1070 ) \nC752_=_C1071( C752 C1071 ) C752_=_C1075( C752 C1075 ) C752_=_C1079( C752 C1079 ) C752_=_C1092( C752 C1092 ) C756_=_C758( C756 C758 ) C756_=_C760( C756 C760 ) \nC756_=_C764( C756 C764 ) C756_=_C765( C756 C765 ) C756_=_C767( C756 C767 ) C756_=_C768( C756 C768 ) C756_=_C770( C756 C770 ) C756_=_C771( C756 C771 ) \nC756_=_C773( C756 C773 ) C756_=_C774( C756 C774 ) C756_=_C775( C756 C775 ) C756_=_C776( C756 C776 ) C756_=_C779( C756 C779 ) C756_=_C780( C756 C780 ) \nC756_=_C1374( C756 C1374 ) C756_=_C1512( C756 C1512 ) C758_=_C760( C758 C760 ) C758_=_C764( C758 C764 ) C758_=_C765( C758 C765 ) C758_=_C767( C758 C767 ) \nC758_=_C768( C758 C768 ) C758_=_C770( C758 C770 ) C758_=_C771( C758 C771 ) C758_=_C773( C758 C773 ) C758_=_C774( C758 C774 ) C758_=_C775( C758 C775 ) \nC758_=_C776( C758 C776 ) C758_=_C779( C758 C779 ) C758_=_C780( C758 C780 ) C758_=_C1135( C758 C1135 ) C758_=_C1376( C758 C1376 ) C758_=_C1541( C758 C1541 ) \nC758_=_C1608( C758 C1608 ) C758_=_C1609( C758 C1609 ) C758_=_C1610( C758 C1610 ) C758_=_C1611( C758 C1611 ) C758_=_C1622( C758 C1622 ) C760_=_C764( C760 C764 ) \nC760_=_C765( C760 C765 ) C760_=_C767( C760 C767 ) C760_=_C768( C760 C768 ) C760_=_C770( C760 C770 ) C760_=_C771( C760 C771 ) C760_=_C773( C760 C773 ) \nC760_=_C774( C760 C774 ) C760_=_C775( C760 C775 ) C760_=_C776( C760 C776 ) C760_=_C779( C760 C779 ) C760_=_C780( C760 C780 ) C760_=_C1000( C760 C1000 ) \nC760_=_C1137( C760 C1137 ) C760_=_C1379( C760 C1379 ) C760_=_C1546( C760 C1546 ) C760_=_C1609( C760 C1609 ) C760_=_C1918( C760 C1918 ) C760_=_C2022( C760 C2022 ) \nC760_=_C2089( C760 C2089 ) C760_=_C2090( C760 C2090 ) C760_=_C2091( C760 C2091 ) C760_=_C2092( C760 C2092 ) C760_=_C2093( C760 C2093 ) C760_=_C2094( C760 C2094 ) \nC760_=_C2095( C760 C2095 ) C760_=_C2096( C760 C2096 ) C760_=_C2097( C760 C2097 ) C760_=_C2098( C760 C2098 ) C760_=_C2099( C760 C2099 ) C760_=_C2100( C760 C2100 ) \nC760_=_C2101( C760 C2101 ) C760_=_C2102( C760 C2102 ) C760_=_C2103( C760 C2103 ) C760_=_C2104( C760 C2104 ) C760_=_C2105( C760 C2105 ) C760_=_C2106( C760 C2106 ) \nC760_=_C2107( C760 C2107 ) C764_=_C765( C764 C765 ) C764_=_C767( C764 C767 ) C764_=_C768( C764 C768 ) C764_=_C770( C764 C770 ) C764_=_C771( C764 C771 ) \nC764_=_C773( C764 C773 ) C764_=_C774( C764 C774 ) C764_=_C775( C764 C775 ) C764_=_C776( C764 C776 ) C764_=_C779( C764 C779 ) C764_=_C780( C764 C780 ) \nC764_=_C1334( C764 C1334 ) C764_=_C1522( C764 C1522 ) C764_=_C1719( C764 C1719 ) C764_=_C1790( C764 C1790 ) C764_=_C1832( C764 C1832 ) C764_=_C2007( C764 C2007 ) \nC764_=_C2026( C764 C2026 ) C764_=_C2170( C764 C2170 ) C764_=_C2317( C764 C2317 ) C764_=_C2318( C764 C2318 ) C764_=_C2320( C764 C2320 ) C764_=_C2321( C764 C2321 ) \nC764_=_C2322( C764 C2322 ) C764_=_C2323( C764 C2323 ) C764_=_C2324( C764 C2324 ) C764_=_C2325( C764 C2325 ) C764_=_C2326( C764 C2326 ) C764_=_C2328( C764 C2328 ) \nC765_=_C767( C765 C767 ) C765_=_C768( C765 C768 ) C765_=_C770( C765 C770 ) C765_=_C771( C765 C771 ) C765_=_C773( C765 C773 ) C765_=_C774( C765 C774 ) \nC765_=_C775( C765 C775 ) C765_=_C776( C765 C776 ) C765_=_C779( C765 C779 ) C765_=_C780( C765 C780 ) C765_=_C1142( C765 C1142 ) C767_=_C768( C767 C768 ) \nC767_=_C770( C767 C770 ) C767_=_C771( C767 C771 ) C767_=_C773( C767 C773 ) C767_=_C774( C767 C774 ) C767_=_C775( C767 C775 ) C767_=_C776( C767 C776 ) \nC767_=_C779( C767 C779 ) C767_=_C780( C767 C780 ) C767_=_C1144( C767 C1144 ) C767_=_C1385( C767 C1385 ) C767_=_C1552( C767 C1552 ) C767_=_C1997( C767 C1997 ) \nC767_=_C2029( C767 C2029 ) C767_=_C2094( C767 C2094 ) C767_=_C2159( C767 C2159 ) C767_=_C2188( C767 C2188 ) C767_=_C2863( C767 C2863 ) C768_=_C770( C768 C770 ) \nC768_=_C771( C768 C771 ) C768_=_C773( C768 C773 ) C768_=_C774( C768 C774 ) C768_=_C775( C768 C775 ) C768_=_C776( C768 C776 ) C768_=_C779( C768 C779 ) \nC768_=_C780( C768 C780 ) C770_=_C771( C770 C771 ) C770_=_C773( C770 C773 ) C770_=_C774( C770 C774 ) C770_=_C775( C770 C775 ) C770_=_C776( C770 C776 ) \nC770_=_C779( C770 C779 ) C770_=_C780( C770 C780 ) C771_=_C773( C771 C773 ) C771_=_C774( C771 C774 ) C771_=_C775( C771 C775 ) C771_=_C776( C771 C776 ) \nC771_=_C779( C771 C779 ) C771_=_C780( C771 C780 ) C773_=_C774( C773 C774 ) C773_=_C775( C773 C775 ) C773_=_C776( C773 C776 ) C773_=_C779( C773 C779 ) \nC773_=_C780( C773 C780 ) C773_=_C2102( C773 C2102 ) C773_=_C3817( C773 C3817 ) C774_=_C775( C774 C775 ) C774_=_C776( C774 C776 ) C774_=_C779( C774 C779 ) \nC774_=_C780( C774 C780 ) C774_=_C3546( C774 C3546 ) C775_=_C776( C775 C776 ) C775_=_C779( C775 C779 ) C775_=_C780( C775 C780 ) C775_=_C1343( C775 C1343 ) \nC775_=_C2038( C775 C2038 ) C775_=_C2179( C775 C2179 ) C775_=_C2324( C775 C2324 ) C775_=_C2783( C775 C2783 ) C775_=_C3277( C775 C3277 ) C775_=_C3933( C775 C3933 ) \nC775_=_C3934( C775 C3934 ) C775_=_C3939( C775 C3939 ) C776_=_C779( C776 C779 ) C776_=_C780( C776 C780 ) C776_=_C949( C776 C949 ) C779_=_C780( C779 C780 ) \nC780_=_C1350( C780 C1350 ) C780_=_C2042( C780 C2042 ) C780_=_C2185( C780 C2185 ) C780_=_C2328( C780 C2328 ) C780_=_C2789( C780 C2789 ) C780_=_C2997( C780 C2997 ) \nC780_=_C3282( C780 C3282 ) C780_=_C4005( C780 C4005 ) C780_=_C4010( C780 C4010 ) C783_=_C786( C783 C786 ) C783_=_C955( C783 C955 ) C783_=_C1070( C783 C1070 ) \nC783_=_C1135( C783 C1135 ) C783_=_C1137( C783 C1137 ) C783_=_C1140( C783 C1140 ) C783_=_C1141( C783 C1141 ) C783_=_C1142( C783 C1142 ) C783_=_C1144( C783 C1144 ) \nC783_=_C1145( C783 C1145 ) C783_=_C1146( C783 C1146 ) C783_=_C1148( C783 C1148 ) C783_=_C1149( C783 C1149 ) C783_=_C1150( C783 C1150 ) C783_=_C1151( C783 C1151 ) \nC783_=_C1152( C783 C1152 ) C783_=_C1153( C783 C1153 ) C783_=_C1154( C783 C1154 ) C783_=_C1155( C783 C1155 ) C786_=_C1024( C786 C1024 ) C786_=_C1676( C786</w:t>
      </w:r>
    </w:p>
    <w:p>
      <w:pPr>
        <w:pStyle w:val="PreformattedText"/>
        <w:bidi w:val="0"/>
        <w:spacing w:before="0" w:after="0"/>
        <w:jc w:val="left"/>
        <w:rPr/>
      </w:pPr>
      <w:r>
        <w:rPr/>
        <w:t xml:space="preserve"> </w:t>
      </w:r>
      <w:r>
        <w:rPr/>
        <w:t>C1676 ) \nC786_=_C1741( C786 C1741 ) C786_=_C1787( C786 C1787 ) C786_=_C1976( C786 C1976 ) C786_=_C1978( C786 C1978 ) C786_=_C1979( C786 C1979 ) C786_=_C1980( C786 C1980 ) \nC786_=_C1981( C786 C1981 ) C786_=_C1982( C786 C1982 ) C786_=_C1983( C786 C1983 ) C786_=_C1984( C786 C1984 ) C786_=_C1985( C786 C1985 ) C786_=_C1987( C786 C1987 ) \nC786_=_C1988( C786 C1988 ) C786_=_C1989( C786 C1989 ) C786_=_C1990( C786 C1990 ) C786_=_C1991( C786 C1991 ) C836_=_C837( C836 C837 ) C836_=_C842( C836 C842 ) \nC836_=_C849( C836 C849 ) C836_=_C1101( C836 C1101 ) C836_=_C1163( C836 C1163 ) C836_=_C1359( C836 C1359 ) C836_=_C1808( C836 C1808 ) C836_=_C2133( C836 C2133 ) \nC836_=_C2429( C836 C2429 ) C836_=_C2430( C836 C2430 ) C836_=_C2432( C836 C2432 ) C836_=_C2433( C836 C2433 ) C836_=_C2434( C836 C2434 ) C836_=_C2435( C836 C2435 ) \nC836_=_C2436( C836 C2436 ) C836_=_C2438( C836 C2438 ) C836_=_C2439( C836 C2439 ) C836_=_C2440( C836 C2440 ) C836_=_C2441( C836 C2441 ) C836_=_C2442( C836 C2442 ) \nC836_=_C2443( C836 C2443 ) C836_=_C2444( C836 C2444 ) C836_=_C2445( C836 C2445 ) C837_=_C842( C837 C842 ) C837_=_C849( C837 C849 ) C837_=_C1075( C837 C1075 ) \nC837_=_C1164( C837 C1164 ) C837_=_C1809( C837 C1809 ) C837_=_C2317( C837 C2317 ) C837_=_C2377( C837 C2377 ) C837_=_C2776( C837 C2776 ) C837_=_C2777( C837 C2777 ) \nC837_=_C2778( C837 C2778 ) C837_=_C2779( C837 C2779 ) C837_=_C2780( C837 C2780 ) C837_=_C2781( C837 C2781 ) C837_=_C2782( C837 C2782 ) C837_=_C2783( C837 C2783 ) \nC837_=_C2785( C837 C2785 ) C837_=_C2787( C837 C2787 ) C837_=_C2788( C837 C2788 ) C837_=_C2789( C837 C2789 ) C842_=_C849( C842 C849 ) C842_=_C916( C842 C916 ) \nC842_=_C1079( C842 C1079 ) C842_=_C1479( C842 C1479 ) C842_=_C2321( C842 C2321 ) C842_=_C2898( C842 C2898 ) C842_=_C2964( C842 C2964 ) C842_=_C3097( C842 C3097 ) \nC842_=_C3273( C842 C3273 ) C842_=_C3274( C842 C3274 ) C842_=_C3275( C842 C3275 ) C842_=_C3276( C842 C3276 ) C842_=_C3277( C842 C3277 ) C842_=_C3278( C842 C3278 ) \nC842_=_C3279( C842 C3279 ) C842_=_C3282( C842 C3282 ) C842_=_C3283( C842 C3283 ) C849_=_C1178( C849 C1178 ) C849_=_C1826( C849 C1826 ) C849_=_C2148( C849 C2148 ) \nC849_=_C2326( C849 C2326 ) C849_=_C2755( C849 C2755 ) C849_=_C2854( C849 C2854 ) C849_=_C3108( C849 C3108 ) C849_=_C3227( C849 C3227 ) C849_=_C3326( C849 C3326 ) \nC849_=_C3387( C849 C3387 ) C849_=_C3540( C849 C3540 ) C849_=_C3696( C849 C3696 ) C849_=_C3755( C849 C3755 ) C849_=_C3763( C849 C3763 ) C849_=_C3789( C849 C3789 ) \nC849_=_C3831( C849 C3831 ) C849_=_C3934( C849 C3934 ) C849_=_C4010( C849 C4010 ) C849_=_C4011( C849 C4011 ) C859_=_C860( C859 C860 ) C859_=_C861( C859 C861 ) \nC859_=_C1519( C859 C1519 ) C859_=_C1677( C859 C1677 ) C859_=_C1717( C859 C1717 ) C859_=_C1788( C859 C1788 ) C859_=_C1830( C859 C1830 ) C859_=_C1962( C859 C1962 ) \nC859_=_C1993( C859 C1993 ) C859_=_C1994( C859 C1994 ) C859_=_C1996( C859 C1996 ) C859_=_C1997( C859 C1997 ) C859_=_C1999( C859 C1999 ) C859_=_C2000( C859 C2000 ) \nC859_=_C2001( C859 C2001 ) C859_=_C2002( C859 C2002 ) C859_=_C2003( C859 C2003 ) C859_=_C2005( C859 C2005 ) C860_=_C861( C860 C861 ) C860_=_C1422( C860 C1422 ) \nC860_=_C1610( C860 C1610 ) C860_=_C1964( C860 C1964 ) C860_=_C1994( C860 C1994 ) C860_=_C2089( C860 C2089 ) C860_=_C2159( C860 C2159 ) C860_=_C2160( C860 C2160 ) \nC860_=_C2161( C860 C2161 ) C860_=_C2162( C860 C2162 ) C860_=_C2163( C860 C2163 ) C860_=_C2164( C860 C2164 ) C860_=_C2165( C860 C2165 ) C860_=_C2167( C860 C2167 ) \nC860_=_C2168( C860 C2168 ) C860_=_C2169( C860 C2169 ) C861_=_C1208( C861 C1208 ) C861_=_C1611( C861 C1611 ) C861_=_C1695( C861 C1695 ) C861_=_C1851( C861 C1851 ) \nC861_=_C2090( C861 C2090 ) C861_=_C2186( C861 C2186 ) C861_=_C2187( C861 C2187 ) C861_=_C2188( C861 C2188 ) C861_=_C2189( C861 C2189 ) C861_=_C2190( C861 C2190 ) \nC861_=_C2191( C861 C2191 ) C861_=_C2192( C861 C2192 ) C861_=_C2193( C861 C2193 ) C861_=_C2195( C861 C2195 ) C861_=_C2196( C861 C2196 ) C861_=_C2197( C861 C2197 ) \nC861_=_C2198( C861 C2198 ) C861_=_C2199( C861 C2199 ) C861_=_C2200( C861 C2200 ) C861_=_C2201( C861 C2201 ) C861_=_C2202( C861 C2202 ) C892_=_C903( C892 C903 ) \nC892_=_C1011( C892 C1011 ) C892_=_C1106( C892 C1106 ) C892_=_C1365( C892 C1365 ) C892_=_C2118( C892 C2118 ) C892_=_C2307( C892 C2307 ) C892_=_C2805( C892 C2805 ) \nC892_=_C3131( C892 C3131 ) C892_=_C3156( C892 C3156 ) C892_=_C3532( C892 C3532 ) C892_=_C3543( C892 C3543 ) C892_=_C3544( C892 C3544 ) C892_=_C3545( C892 C3545 ) \nC892_=_C3546( C892 C3546 ) C892_=_C3547( C892 C3547 ) C892_=_C3548( C892 C3548 ) C892_=_C3549( C892 C3549 ) C892_=_C3550( C892 C3550 ) C892_=_C3551( C892 C3551 ) \nC892_=_C3552( C892 C3552 ) C892_=_C3553( C892 C3553 ) C892_=_C3554( C892 C3554 ) C903_=_C1132( C903 C1132 ) C903_=_C1352( C903 C1352 ) C903_=_C1693( C903 C1693 ) \nC903_=_C1961( C903 C1961 ) C903_=_C2409( C903 C2409 ) C903_=_C2496( C903 C2496 ) C903_=_C2883( C903 C2883 ) C903_=_C3085( C903 C3085 ) C903_=_C3737( C903 C3737 ) \nC903_=_C3768( C903 C3768 ) C903_=_C3939( C903 C3939 ) C903_=_C3970( C903 C3970 ) C903_=_C4079( C903 C4079 ) C903_=_C4089( C903 C4089 ) C903_=_C4093( C903 C4093 ) \nC903_=_C4105( C903 C4105 ) C903_=_C4115( C903 C4115 ) C905_=_C916( C905 C916 ) C905_=_C1470( C905 C1470 ) C905_=_C1473( C905 C1473 ) C905_=_C1475( C905 C1475 ) \nC905_=_C1478( C905 C1478 ) C905_=_C1479( C905 C1479 ) C905_=_C1480( C905 C1480 ) C905_=_C1481( C905 C1481 ) C905_=_C1482( C905 C1482 ) C905_=_C1483( C905 C1483 ) \nC905_=_C1484( C905 C1484 ) C905_=_C1487( C905 C1487 ) C905_=_C1488( C905 C1488 ) C916_=_C1079( C916 C1079 ) C916_=_C1479( C916 C1479 ) C916_=_C2321( C916 C2321 ) \nC916_=_C2898( C916 C2898 ) C916_=_C2964( C916 C2964 ) C916_=_C3097( C916 C3097 ) C916_=_C3273( C916 C3273 ) C916_=_C3274( C916 C3274 ) C916_=_C3275( C916 C3275 ) \nC916_=_C3276( C916 C3276 ) C916_=_C3277( C916 C3277 ) C916_=_C3278( C916 C3278 ) C916_=_C3279( C916 C3279 ) C916_=_C3282( C916 C3282 ) C916_=_C3283( C916 C3283 ) \nC932_=_C933( C932 C933 ) C932_=_C935( C932 C935 ) C932_=_C936( C932 C936 ) C932_=_C937( C932 C937 ) C932_=_C939( C932 C939 ) C932_=_C940( C932 C940 ) \nC932_=_C941( C932 C941 ) C932_=_C942( C932 C942 ) C932_=_C943( C932 C943 ) C932_=_C944( C932 C944 ) C932_=_C945( C932 C945 ) C932_=_C946( C932 C946 ) \nC932_=_C947( C932 C947 ) C932_=_C948( C932 C948 ) C932_=_C949( C932 C949 ) C932_=_C950( C932 C950 ) C932_=_C951( C932 C951 ) C932_=_C952( C932 C952 ) \nC932_=_C954( C932 C954 ) C932_=_C1542( C932 C1542 ) C932_=_C1644( C932 C1644 ) C933_=_C935( C933 C935 ) C933_=_C936( C933 C936 ) C933_=_C937( C933 C937 ) \nC933_=_C939( C933 C939 ) C933_=_C940( C933 C940 ) C933_=_C941( C933 C941 ) C933_=_C942( C933 C942 ) C933_=_C943( C933 C943 ) C933_=_C944( C933 C944 ) \nC933_=_C945( C933 C945 ) C933_=_C946( C933 C946 ) C933_=_C947( C933 C947 ) C933_=_C948( C933 C948 ) C933_=_C949( C933 C949 ) C933_=_C950( C933 C950 ) \nC933_=_C951( C933 C951 ) C933_=_C952( C933 C952 ) C933_=_C954( C933 C954 ) C933_=_C1100( C933 C1100 ) C933_=_C1356( C933 C1356 ) C933_=_C1404( C933 C1404 ) \nC933_=_C1473( C933 C1473 ) C933_=_C1590( C933 C1590 ) C933_=_C2170( C933 C2170 ) C933_=_C2173( C933 C2173 ) C933_=_C2176( C933 C2176 ) C933_=_C2177( C933 C2177 ) \nC933_=_C2178( C933 C2178 ) C933_=_C2179( C933 C2179 ) C933_=_C2182( C933 C2182 ) C933_=_C2183( C933 C2183 ) C933_=_C2184( C933 C2184 ) C933_=_C2185( C933 C2185 ) \nC935_=_C936( C935 C936 ) C935_=_C937( C935 C937 ) C935_=_C939( C935 C939 ) C935_=_C940( C935 C940 ) C935_=_C941( C935 C941 ) C935_=_C942( C935 C942 ) \nC935_=_C943( C935 C943 ) C935_=_C944( C935 C944 ) C935_=_C945( C935 C945 ) C935_=_C946( C935 C946 ) C935_=_C947( C935 C947 ) C935_=_C948( C935 C948 ) \nC935_=_C949( C935 C949 ) C935_=_C950( C935 C950 ) C935_=_C951( C935 C951 ) C935_=_C952( C935 C952 ) C935_=_C954( C935 C954 ) C936_=_C937( C936 C937 ) \nC936_=_C939( C936 C939 ) C936_=_C940( C936 C940 ) C936_=_C941( C936 C941 ) C936_=_C942( C936 C942 ) C936_=_C943( C936 C943 ) C936_=_C944( C936 C944 ) \nC936_=_C945( C936 C945 ) C936_=_C946( C936 C946 ) C936_=_C947( C936 C947 ) C936_=_C948( C936 C948 ) C936_=_C949( C936 C949 ) C936_=_C950( C936 C950 ) \nC936_=_C951( C936 C951 ) C936_=_C952( C936 C952 ) C936_=_C954( C936 C954 ) C936_=_C2805( C936 C2805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952( C937 C952 ) \nC937_=_C954( C937 C954 ) C937_=_C1386( C937 C1386 ) C937_=_C2946( C937 C2946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4( C939 C954 ) C939_=_C1596( C939 C1596 ) \nC939_=_C2161( C939 C2161 ) C940_=_C941( C940 C941 ) C940_=_C942( C940 C942 ) C940_=_C943( C940 C943 ) C940_=_C944( C940 C944 ) C940_=_C945( C940 C945 ) \nC940_=_C946( C940 C946 ) C940_=_C947( C940 C947 ) C940_=_C948( C940 C948 ) C940_=_C949( C940 C949 ) C940_=_C950( C940 C950 ) C940_=_C951( C940 C951 ) \nC940_=_C952( C940 C952 ) C940_=_C954( C940 C954 ) C941_=_C942( C941 C942 ) C941_=_C943( C941 C943 ) C941_=_C944( C941 C944 ) C941_=_C945( C941 C945 ) \nC941_=_C946( C941 C946 ) C941_=_C947( C941 C947 ) C941_=_C948( C941 C948 ) C941_=_C949( C941 C949 ) C941_=_C950( C941 C950 ) C941_=_C951( C941 C951 ) \nC941_=_C952( C941 C952 ) C941_=_C954( C941 C954 ) C942_=_C943( C942 C943 ) C942_=_C944( C942 C944 ) C942_=_C945( C942 C945 ) C942_=_C946( C942 C946 ) \nC942_=_C947( C942 C947 ) C942_=_C948( C942 C948 ) C942_=_C949( C942 C949 ) C942_=_C950( C942 C950 ) C942_=_C951( C942 C951 ) C942_=_C952( C942 C952 ) \nC942_=_C954( C942</w:t>
      </w:r>
    </w:p>
    <w:p>
      <w:pPr>
        <w:pStyle w:val="PreformattedText"/>
        <w:bidi w:val="0"/>
        <w:spacing w:before="0" w:after="0"/>
        <w:jc w:val="left"/>
        <w:rPr/>
      </w:pPr>
      <w:r>
        <w:rPr/>
        <w:t xml:space="preserve"> </w:t>
      </w:r>
      <w:r>
        <w:rPr/>
        <w:t>C954 ) C942_=_C1413( C942 C1413 ) C942_=_C1480( C942 C1480 ) C942_=_C1600( C942 C1600 ) C942_=_C2178( C942 C2178 ) C942_=_C2322( C942 C2322 ) \nC942_=_C2951( C942 C2951 ) C942_=_C3716( C942 C3716 ) C943_=_C944( C943 C944 ) C943_=_C945( C943 C945 ) C943_=_C946( C943 C946 ) C943_=_C947( C943 C947 ) \nC943_=_C948( C943 C948 ) C943_=_C949( C943 C949 ) C943_=_C950( C943 C950 ) C943_=_C951( C943 C951 ) C943_=_C952( C943 C952 ) C943_=_C954( C943 C954 ) \nC944_=_C945( C944 C945 ) C944_=_C946( C944 C946 ) C944_=_C947( C944 C947 ) C944_=_C948( C944 C948 ) C944_=_C949( C944 C949 ) C944_=_C950( C944 C950 ) \nC944_=_C951( C944 C951 ) C944_=_C952( C944 C952 ) C944_=_C954( C944 C954 ) C944_=_C1342( C944 C1342 ) C944_=_C1414( C944 C1414 ) C944_=_C3727( C944 C3727 ) \nC944_=_C3730( C944 C3730 ) C944_=_C3737( C944 C3737 ) C945_=_C946( C945 C946 ) C945_=_C947( C945 C947 ) C945_=_C948( C945 C948 ) C945_=_C949( C945 C949 ) \nC945_=_C950( C945 C950 ) C945_=_C951( C945 C951 ) C945_=_C952( C945 C952 ) C945_=_C954( C945 C954 ) C946_=_C947( C946 C947 ) C946_=_C948( C946 C948 ) \nC946_=_C949( C946 C949 ) C946_=_C950( C946 C950 ) C946_=_C951( C946 C951 ) C946_=_C952( C946 C952 ) C946_=_C954( C946 C954 ) C946_=_C1481( C946 C1481 ) \nC946_=_C3275( C946 C3275 ) C947_=_C948( C947 C948 ) C947_=_C949( C947 C949 ) C947_=_C950( C947 C950 ) C947_=_C951( C947 C951 ) C947_=_C952( C947 C952 ) \nC947_=_C954( C947 C954 ) C948_=_C949( C948 C949 ) C948_=_C950( C948 C950 ) C948_=_C951( C948 C951 ) C948_=_C952( C948 C952 ) C948_=_C954( C948 C954 ) \nC949_=_C950( C949 C950 ) C949_=_C951( C949 C951 ) C949_=_C952( C949 C952 ) C949_=_C954( C949 C954 ) C950_=_C951( C950 C951 ) C950_=_C952( C950 C952 ) \nC950_=_C954( C950 C954 ) C951_=_C952( C951 C952 ) C951_=_C954( C951 C954 ) C951_=_C1563( C951 C1563 ) C952_=_C954( C952 C954 ) C952_=_C1395( C952 C1395 ) \nC952_=_C4054( C952 C4054 ) C954_=_C2043( C954 C2043 ) C955_=_C1070( C955 C1070 ) C955_=_C1135( C955 C1135 ) C955_=_C1137( C955 C1137 ) C955_=_C1140( C955 C1140 ) \nC955_=_C1141( C955 C1141 ) C955_=_C1142( C955 C1142 ) C955_=_C1144( C955 C1144 ) C955_=_C1145( C955 C1145 ) C955_=_C1146( C955 C1146 ) C955_=_C1148( C955 C1148 ) \nC955_=_C1149( C955 C1149 ) C955_=_C1150( C955 C1150 ) C955_=_C1151( C955 C1151 ) C955_=_C1152( C955 C1152 ) C955_=_C1153( C955 C1153 ) C955_=_C1154( C955 C1154 ) \nC955_=_C1155( C955 C1155 ) C996_=_C998( C996 C998 ) C996_=_C1000( C996 C1000 ) C996_=_C1011( C996 C1011 ) C996_=_C1180( C996 C1180 ) C996_=_C1304( C996 C1304 ) \nC996_=_C1306( C996 C1306 ) C996_=_C1308( C996 C1308 ) C996_=_C1309( C996 C1309 ) C996_=_C1310( C996 C1310 ) C996_=_C1311( C996 C1311 ) C996_=_C1313( C996 C1313 ) \nC996_=_C1314( C996 C1314 ) C996_=_C1315( C996 C1315 ) C996_=_C1316( C996 C1316 ) C996_=_C1317( C996 C1317 ) C996_=_C1318( C996 C1318 ) C996_=_C1319( C996 C1319 ) \nC996_=_C1320( C996 C1320 ) C996_=_C1321( C996 C1321 ) C996_=_C1322( C996 C1322 ) C996_=_C1323( C996 C1323 ) C996_=_C1324( C996 C1324 ) C996_=_C1325( C996 C1325 ) \nC996_=_C1326( C996 C1326 ) C996_=_C1327( C996 C1327 ) C996_=_C1328( C996 C1328 ) C996_=_C1329( C996 C1329 ) C998_=_C1000( C998 C1000 ) C998_=_C1011( C998 C1011 ) \nC998_=_C1048( C998 C1048 ) C998_=_C1258( C998 C1258 ) C998_=_C1283( C998 C1283 ) C998_=_C1590( C998 C1590 ) C998_=_C1591( C998 C1591 ) C998_=_C1593( C998 C1593 ) \nC998_=_C1595( C998 C1595 ) C998_=_C1596( C998 C1596 ) C998_=_C1597( C998 C1597 ) C998_=_C1598( C998 C1598 ) C998_=_C1599( C998 C1599 ) C998_=_C1600( C998 C1600 ) \nC998_=_C1601( C998 C1601 ) C998_=_C1602( C998 C1602 ) C998_=_C1603( C998 C1603 ) C998_=_C1605( C998 C1605 ) C998_=_C1606( C998 C1606 ) C1000_=_C1011( C1000 C1011 ) \nC1000_=_C1137( C1000 C1137 ) C1000_=_C1379( C1000 C1379 ) C1000_=_C1546( C1000 C1546 ) C1000_=_C1609( C1000 C1609 ) C1000_=_C1918( C1000 C1918 ) C1000_=_C2022( C1000 C2022 ) \nC1000_=_C2089( C1000 C2089 ) C1000_=_C2090( C1000 C2090 ) C1000_=_C2091( C1000 C2091 ) C1000_=_C2092( C1000 C2092 ) C1000_=_C2093( C1000 C2093 ) C1000_=_C2094( C1000 C2094 ) \nC1000_=_C2095( C1000 C2095 ) C1000_=_C2096( C1000 C2096 ) C1000_=_C2097( C1000 C2097 ) C1000_=_C2098( C1000 C2098 ) C1000_=_C2099( C1000 C2099 ) C1000_=_C2100( C1000 C2100 ) \nC1000_=_C2101( C1000 C2101 ) C1000_=_C2102( C1000 C2102 ) C1000_=_C2103( C1000 C2103 ) C1000_=_C2104( C1000 C2104 ) C1000_=_C2105( C1000 C2105 ) C1000_=_C2106( C1000 C2106 ) \nC1000_=_C2107( C1000 C2107 ) C1011_=_C1106( C1011 C1106 ) C1011_=_C1365( C1011 C1365 ) C1011_=_C2118( C1011 C2118 ) C1011_=_C2307( C1011 C2307 ) C1011_=_C2805( C1011 C2805 ) \nC1011_=_C3131( C1011 C3131 ) C1011_=_C3156( C1011 C3156 ) C1011_=_C3532( C1011 C3532 ) C1011_=_C3543( C1011 C3543 ) C1011_=_C3544( C1011 C3544 ) C1011_=_C3545( C1011 C3545 ) \nC1011_=_C3546( C1011 C3546 ) C1011_=_C3547( C1011 C3547 ) C1011_=_C3548( C1011 C3548 ) C1011_=_C3549( C1011 C3549 ) C1011_=_C3550( C1011 C3550 ) C1011_=_C3551( C1011 C3551 ) \nC1011_=_C3552( C1011 C3552 ) C1011_=_C3553( C1011 C3553 ) C1011_=_C3554( C1011 C3554 ) C1024_=_C1676( C1024 C1676 ) C1024_=_C1741( C1024 C1741 ) C1024_=_C1787( C1024 C1787 ) \nC1024_=_C1976( C1024 C1976 ) C1024_=_C1978( C1024 C1978 ) C1024_=_C1979( C1024 C1979 ) C1024_=_C1980( C1024 C1980 ) C1024_=_C1981( C1024 C1981 ) C1024_=_C1982( C1024 C1982 ) \nC1024_=_C1983( C1024 C1983 ) C1024_=_C1984( C1024 C1984 ) C1024_=_C1985( C1024 C1985 ) C1024_=_C1987( C1024 C1987 ) C1024_=_C1988( C1024 C1988 ) C1024_=_C1989( C1024 C1989 ) \nC1024_=_C1990( C1024 C1990 ) C1024_=_C1991( C1024 C1991 ) C1048_=_C1258( C1048 C1258 ) C1048_=_C1283( C1048 C1283 ) C1048_=_C1590( C1048 C1590 ) C1048_=_C1591( C1048 C1591 ) \nC1048_=_C1593( C1048 C1593 ) C1048_=_C1595( C1048 C1595 ) C1048_=_C1596( C1048 C1596 ) C1048_=_C1597( C1048 C1597 ) C1048_=_C1598( C1048 C1598 ) C1048_=_C1599( C1048 C1599 ) \nC1048_=_C1600( C1048 C1600 ) C1048_=_C1601( C1048 C1601 ) C1048_=_C1602( C1048 C1602 ) C1048_=_C1603( C1048 C1603 ) C1048_=_C1605( C1048 C1605 ) C1048_=_C1606( C1048 C1606 ) \nC1070_=_C1071( C1070 C1071 ) C1070_=_C1075( C1070 C1075 ) C1070_=_C1079( C1070 C1079 ) C1070_=_C1092( C1070 C1092 ) C1070_=_C1135( C1070 C1135 ) C1070_=_C1137( C1070 C1137 ) \nC1070_=_C1140( C1070 C1140 ) C1070_=_C1141( C1070 C1141 ) C1070_=_C1142( C1070 C1142 ) C1070_=_C1144( C1070 C1144 ) C1070_=_C1145( C1070 C1145 ) C1070_=_C1146( C1070 C1146 ) \nC1070_=_C1148( C1070 C1148 ) C1070_=_C1149( C1070 C1149 ) C1070_=_C1150( C1070 C1150 ) C1070_=_C1151( C1070 C1151 ) C1070_=_C1152( C1070 C1152 ) C1070_=_C1153( C1070 C1153 ) \nC1070_=_C1154( C1070 C1154 ) C1070_=_C1155( C1070 C1155 ) C1071_=_C1075( C1071 C1075 ) C1071_=_C1079( C1071 C1079 ) C1071_=_C1092( C1071 C1092 ) C1071_=_C1096( C1071 C1096 ) \nC1071_=_C1374( C1071 C1374 ) C1071_=_C1376( C1071 C1376 ) C1071_=_C1377( C1071 C1377 ) C1071_=_C1379( C1071 C1379 ) C1071_=_C1382( C1071 C1382 ) C1071_=_C1383( C1071 C1383 ) \nC1071_=_C1385( C1071 C1385 ) C1071_=_C1386( C1071 C1386 ) C1071_=_C1387( C1071 C1387 ) C1071_=_C1388( C1071 C1388 ) C1071_=_C1389( C1071 C1389 ) C1071_=_C1391( C1071 C1391 ) \nC1071_=_C1392( C1071 C1392 ) C1071_=_C1393( C1071 C1393 ) C1071_=_C1394( C1071 C1394 ) C1071_=_C1395( C1071 C1395 ) C1071_=_C1396( C1071 C1396 ) C1071_=_C1397( C1071 C1397 ) \nC1075_=_C1079( C1075 C1079 ) C1075_=_C1092( C1075 C1092 ) C1075_=_C1164( C1075 C1164 ) C1075_=_C1809( C1075 C1809 ) C1075_=_C2317( C1075 C2317 ) C1075_=_C2377( C1075 C2377 ) \nC1075_=_C2776( C1075 C2776 ) C1075_=_C2777( C1075 C2777 ) C1075_=_C2778( C1075 C2778 ) C1075_=_C2779( C1075 C2779 ) C1075_=_C2780( C1075 C2780 ) C1075_=_C2781( C1075 C2781 ) \nC1075_=_C2782( C1075 C2782 ) C1075_=_C2783( C1075 C2783 ) C1075_=_C2785( C1075 C2785 ) C1075_=_C2787( C1075 C2787 ) C1075_=_C2788( C1075 C2788 ) C1075_=_C2789( C1075 C2789 ) \nC1079_=_C1092( C1079 C1092 ) C1079_=_C1479( C1079 C1479 ) C1079_=_C2321( C1079 C2321 ) C1079_=_C2898( C1079 C2898 ) C1079_=_C2964( C1079 C2964 ) C1079_=_C3097( C1079 C3097 ) \nC1079_=_C3273( C1079 C3273 ) C1079_=_C3274( C1079 C3274 ) C1079_=_C3275( C1079 C3275 ) C1079_=_C3276( C1079 C3276 ) C1079_=_C3277( C1079 C3277 ) C1079_=_C3278( C1079 C3278 ) \nC1079_=_C3279( C1079 C3279 ) C1079_=_C3282( C1079 C3282 ) C1079_=_C3283( C1079 C3283 ) C1092_=_C1153( C1092 C1153 ) C1092_=_C1394( C1092 C1394 ) C1092_=_C1688( C1092 C1688 ) \nC1092_=_C1803( C1092 C1803 ) C1092_=_C2392( C1092 C2392 ) C1092_=_C2571( C1092 C2571 ) C1092_=_C2787( C1092 C2787 ) C1092_=_C3079( C1092 C3079 ) C1092_=_C3251( C1092 C3251 ) \nC1092_=_C3609( C1092 C3609 ) C1092_=_C3646( C1092 C3646 ) C1092_=_C3838( C1092 C3838 ) C1092_=_C3879( C1092 C3879 ) C1092_=_C3912( C1092 C3912 ) C1092_=_C4006( C1092 C4006 ) \nC1092_=_C4028( C1092 C4028 ) C1092_=_C4029( C1092 C4029 ) C1092_=_C4030( C1092 C4030 ) C1092_=_C4031( C1092 C4031 ) C1094_=_C1096( C1094 C1096 ) C1094_=_C1100( C1094 C1100 ) \nC1094_=_C1101( C1094 C1101 ) C1094_=_C1106( C1094 C1106 ) C1094_=_C1112( C1094 C1112 ) C1094_=_C1330( C1094 C1330 ) C1094_=_C1331( C1094 C1331 ) C1094_=_C1334( C1094 C1334 ) \nC1094_=_C1336( C1094 C1336 ) C1094_=_C1340( C1094 C1340 ) C1094_=_C1341( C1094 C1341 ) C1094_=_C1342( C1094 C1342 ) C1094_=_C1343( C1094 C1343 ) C1094_=_C1346( C1094 C1346 ) \nC1094_=_C1347( C1094 C1347 ) C1094_=_C1348( C1094 C1348 ) C1094_=_C1349( C1094 C1349 ) C1094_=_C1350( C1094 C1350 ) C1094_=_C1351( C1094 C1351 ) C1094_=_C1352( C1094 C1352 ) \nC1096_=_C1100( C1096 C1100 ) C1096_=_C1101( C1096 C1101 ) C1096_=_C1106( C1096 C1106 ) C1096_=_C1112( C1096 C1112 ) C1096_=_C1374( C1096 C1374 ) C1096_=_C1376( C1096 C1376 ) \nC1096_=_C1377( C1096 C1377 ) C1096_=_C1379( C1096 C1379 ) C1096_=_C1382( C1096 C1382 ) C1096_=_C1383( C1096 C1383 ) C1096_=_C1385( C1096 C1385 ) C1096_=_C1386( C1096 C1386 ) \nC1096_=_C1387( C1096 C1387 ) C1096_=_C1388( C1096 C1388 ) C1096_=_C1389( C1096 C1389 ) C1096_=_C1391( C1096 C1391 ) C1096_=_C1392( C1096 C1392 ) C1096_=_C1393( C1096 C1393 ) \nC1096_=_C1394( C1096 C1394 ) C1096_=_C1395( C1096 C1395 ) C1096_=_C1396( C1096 C1396 ) C1096_=_C1397(</w:t>
      </w:r>
    </w:p>
    <w:p>
      <w:pPr>
        <w:pStyle w:val="PreformattedText"/>
        <w:bidi w:val="0"/>
        <w:spacing w:before="0" w:after="0"/>
        <w:jc w:val="left"/>
        <w:rPr/>
      </w:pPr>
      <w:r>
        <w:rPr/>
        <w:t xml:space="preserve"> </w:t>
      </w:r>
      <w:r>
        <w:rPr/>
        <w:t>C1096 C1397 ) C1100_=_C1101( C1100 C1101 ) C1100_=_C1106( C1100 C1106 ) \nC1100_=_C1112( C1100 C1112 ) C1100_=_C1356( C1100 C1356 ) C1100_=_C1404( C1100 C1404 ) C1100_=_C1473( C1100 C1473 ) C1100_=_C1590( C1100 C1590 ) C1100_=_C2170( C1100 C2170 ) \nC1100_=_C2173( C1100 C2173 ) C1100_=_C2176( C1100 C2176 ) C1100_=_C2177( C1100 C2177 ) C1100_=_C2178( C1100 C2178 ) C1100_=_C2179( C1100 C2179 ) C1100_=_C2182( C1100 C2182 ) \nC1100_=_C2183( C1100 C2183 ) C1100_=_C2184( C1100 C2184 ) C1100_=_C2185( C1100 C2185 ) C1101_=_C1106( C1101 C1106 ) C1101_=_C1112( C1101 C1112 ) C1101_=_C1163( C1101 C1163 ) \nC1101_=_C1359( C1101 C1359 ) C1101_=_C1808( C1101 C1808 ) C1101_=_C2133( C1101 C2133 ) C1101_=_C2429( C1101 C2429 ) C1101_=_C2430( C1101 C2430 ) C1101_=_C2432( C1101 C2432 ) \nC1101_=_C2433( C1101 C2433 ) C1101_=_C2434( C1101 C2434 ) C1101_=_C2435( C1101 C2435 ) C1101_=_C2436( C1101 C2436 ) C1101_=_C2438( C1101 C2438 ) C1101_=_C2439( C1101 C2439 ) \nC1101_=_C2440( C1101 C2440 ) C1101_=_C2441( C1101 C2441 ) C1101_=_C2442( C1101 C2442 ) C1101_=_C2443( C1101 C2443 ) C1101_=_C2444( C1101 C2444 ) C1101_=_C2445( C1101 C2445 ) \nC1106_=_C1112( C1106 C1112 ) C1106_=_C1365( C1106 C1365 ) C1106_=_C2118( C1106 C2118 ) C1106_=_C2307( C1106 C2307 ) C1106_=_C2805( C1106 C2805 ) C1106_=_C3131( C1106 C3131 ) \nC1106_=_C3156( C1106 C3156 ) C1106_=_C3532( C1106 C3532 ) C1106_=_C3543( C1106 C3543 ) C1106_=_C3544( C1106 C3544 ) C1106_=_C3545( C1106 C3545 ) C1106_=_C3546( C1106 C3546 ) \nC1106_=_C3547( C1106 C3547 ) C1106_=_C3548( C1106 C3548 ) C1106_=_C3549( C1106 C3549 ) C1106_=_C3550( C1106 C3550 ) C1106_=_C3551( C1106 C3551 ) C1106_=_C3552( C1106 C3552 ) \nC1106_=_C3553( C1106 C3553 ) C1106_=_C3554( C1106 C3554 ) C1112_=_C1397( C1112 C1397 ) C1112_=_C1512( C1112 C1512 ) C1112_=_C1849( C1112 C1849 ) C1112_=_C2152( C1112 C2152 ) \nC1112_=_C2184( C1112 C2184 ) C1112_=_C2443( C1112 C2443 ) C1112_=_C2700( C1112 C2700 ) C1112_=_C2946( C1112 C2946 ) C1112_=_C3083( C1112 C3083 ) C1112_=_C3427( C1112 C3427 ) \nC1112_=_C3716( C1112 C3716 ) C1112_=_C3960( C1112 C3960 ) C1112_=_C4046( C1112 C4046 ) C1112_=_C4054( C1112 C4054 ) C1112_=_C4059( C1112 C4059 ) C1112_=_C4070( C1112 C4070 ) \nC1112_=_C4097( C1112 C4097 ) C1112_=_C4098( C1112 C4098 ) C1132_=_C1352( C1132 C1352 ) C1132_=_C1693( C1132 C1693 ) C1132_=_C1961( C1132 C1961 ) C1132_=_C2409( C1132 C2409 ) \nC1132_=_C2496( C1132 C2496 ) C1132_=_C2883( C1132 C2883 ) C1132_=_C3085( C1132 C3085 ) C1132_=_C3737( C1132 C3737 ) C1132_=_C3768( C1132 C3768 ) C1132_=_C3939( C1132 C3939 ) \nC1132_=_C3970( C1132 C3970 ) C1132_=_C4079( C1132 C4079 ) C1132_=_C4089( C1132 C4089 ) C1132_=_C4093( C1132 C4093 ) C1132_=_C4105( C1132 C4105 ) C1132_=_C4115( C1132 C4115 ) \nC1135_=_C1137( C1135 C1137 ) C1135_=_C1140( C1135 C1140 ) C1135_=_C1141( C1135 C1141 ) C1135_=_C1142( C1135 C1142 ) C1135_=_C1144( C1135 C1144 ) C1135_=_C1145( C1135 C1145 ) \nC1135_=_C1146( C1135 C1146 ) C1135_=_C1148( C1135 C1148 ) C1135_=_C1149( C1135 C1149 ) C1135_=_C1150( C1135 C1150 ) C1135_=_C1151( C1135 C1151 ) C1135_=_C1152( C1135 C1152 ) \nC1135_=_C1153( C1135 C1153 ) C1135_=_C1154( C1135 C1154 ) C1135_=_C1155( C1135 C1155 ) C1135_=_C1376( C1135 C1376 ) C1135_=_C1541( C1135 C1541 ) C1135_=_C1608( C1135 C1608 ) \nC1135_=_C1609( C1135 C1609 ) C1135_=_C1610( C1135 C1610 ) C1135_=_C1611( C1135 C1611 ) C1135_=_C1622( C1135 C1622 ) C1137_=_C1140( C1137 C1140 ) C1137_=_C1141( C1137 C1141 ) \nC1137_=_C1142( C1137 C1142 ) C1137_=_C1144( C1137 C1144 ) C1137_=_C1145( C1137 C1145 ) C1137_=_C1146( C1137 C1146 ) C1137_=_C1148( C1137 C1148 ) C1137_=_C1149( C1137 C1149 ) \nC1137_=_C1150( C1137 C1150 ) C1137_=_C1151( C1137 C1151 ) C1137_=_C1152( C1137 C1152 ) C1137_=_C1153( C1137 C1153 ) C1137_=_C1154( C1137 C1154 ) C1137_=_C1155( C1137 C1155 ) \nC1137_=_C1379( C1137 C1379 ) C1137_=_C1546( C1137 C1546 ) C1137_=_C1609( C1137 C1609 ) C1137_=_C1918( C1137 C1918 ) C1137_=_C2022( C1137 C2022 ) C1137_=_C2089( C1137 C2089 ) \nC1137_=_C2090( C1137 C2090 ) C1137_=_C2091( C1137 C2091 ) C1137_=_C2092( C1137 C2092 ) C1137_=_C2093( C1137 C2093 ) C1137_=_C2094( C1137 C2094 ) C1137_=_C2095( C1137 C2095 ) \nC1137_=_C2096( C1137 C2096 ) C1137_=_C2097( C1137 C2097 ) C1137_=_C2098( C1137 C2098 ) C1137_=_C2099( C1137 C2099 ) C1137_=_C2100( C1137 C2100 ) C1137_=_C2101( C1137 C2101 ) \nC1137_=_C2102( C1137 C2102 ) C1137_=_C2103( C1137 C2103 ) C1137_=_C2104( C1137 C2104 ) C1137_=_C2105( C1137 C2105 ) C1137_=_C2106( C1137 C2106 ) C1137_=_C2107( C1137 C2107 ) \nC1140_=_C1141( C1140 C1141 ) C1140_=_C1142( C1140 C1142 ) C1140_=_C1144( C1140 C1144 ) C1140_=_C1145( C1140 C1145 ) C1140_=_C1146( C1140 C1146 ) C1140_=_C1148( C1140 C1148 ) \nC1140_=_C1149( C1140 C1149 ) C1140_=_C1150( C1140 C1150 ) C1140_=_C1151( C1140 C1151 ) C1140_=_C1152( C1140 C1152 ) C1140_=_C1153( C1140 C1153 ) C1140_=_C1154( C1140 C1154 ) \nC1140_=_C1155( C1140 C1155 ) C1140_=_C1382( C1140 C1382 ) C1140_=_C2092( C1140 C2092 ) C1140_=_C2377( C1140 C2377 ) C1140_=_C2392( C1140 C2392 ) C1141_=_C1142( C1141 C1142 ) \nC1141_=_C1144( C1141 C1144 ) C1141_=_C1145( C1141 C1145 ) C1141_=_C1146( C1141 C1146 ) C1141_=_C1148( C1141 C1148 ) C1141_=_C1149( C1141 C1149 ) C1141_=_C1150( C1141 C1150 ) \nC1141_=_C1151( C1141 C1151 ) C1141_=_C1152( C1141 C1152 ) C1141_=_C1153( C1141 C1153 ) C1141_=_C1154( C1141 C1154 ) C1141_=_C1155( C1141 C1155 ) C1142_=_C1144( C1142 C1144 ) \nC1142_=_C1145( C1142 C1145 ) C1142_=_C1146( C1142 C1146 ) C1142_=_C1148( C1142 C1148 ) C1142_=_C1149( C1142 C1149 ) C1142_=_C1150( C1142 C1150 ) C1142_=_C1151( C1142 C1151 ) \nC1142_=_C1152( C1142 C1152 ) C1142_=_C1153( C1142 C1153 ) C1142_=_C1154( C1142 C1154 ) C1142_=_C1155( C1142 C1155 ) C1144_=_C1145( C1144 C1145 ) C1144_=_C1146( C1144 C1146 ) \nC1144_=_C1148( C1144 C1148 ) C1144_=_C1149( C1144 C1149 ) C1144_=_C1150( C1144 C1150 ) C1144_=_C1151( C1144 C1151 ) C1144_=_C1152( C1144 C1152 ) C1144_=_C1153( C1144 C1153 ) \nC1144_=_C1154( C1144 C1154 ) C1144_=_C1155( C1144 C1155 ) C1144_=_C1385( C1144 C1385 ) C1144_=_C1552( C1144 C1552 ) C1144_=_C1997( C1144 C1997 ) C1144_=_C2029( C1144 C2029 ) \nC1144_=_C2094( C1144 C2094 ) C1144_=_C2159( C1144 C2159 ) C1144_=_C2188( C1144 C2188 ) C1144_=_C2863( C1144 C2863 ) C1145_=_C1146( C1145 C1146 ) C1145_=_C1148( C1145 C1148 ) \nC1145_=_C1149( C1145 C1149 ) C1145_=_C1150( C1145 C1150 ) C1145_=_C1151( C1145 C1151 ) C1145_=_C1152( C1145 C1152 ) C1145_=_C1153( C1145 C1153 ) C1145_=_C1154( C1145 C1154 ) \nC1145_=_C1155( C1145 C1155 ) C1145_=_C2992( C1145 C2992 ) C1146_=_C1148( C1146 C1148 ) C1146_=_C1149( C1146 C1149 ) C1146_=_C1150( C1146 C1150 ) C1146_=_C1151( C1146 C1151 ) \nC1146_=_C1152( C1146 C1152 ) C1146_=_C1153( C1146 C1153 ) C1146_=_C1154( C1146 C1154 ) C1146_=_C1155( C1146 C1155 ) C1146_=_C1340( C1146 C1340 ) C1146_=_C1389( C1146 C1389 ) \nC1146_=_C2176( C1146 C2176 ) C1146_=_C2432( C1146 C2432 ) C1146_=_C2778( C1146 C2778 ) C1146_=_C3543( C1146 C3543 ) C1146_=_C3609( C1146 C3609 ) C1148_=_C1149( C1148 C1149 ) \nC1148_=_C1150( C1148 C1150 ) C1148_=_C1151( C1148 C1151 ) C1148_=_C1152( C1148 C1152 ) C1148_=_C1153( C1148 C1153 ) C1148_=_C1154( C1148 C1154 ) C1148_=_C1155( C1148 C1155 ) \nC1148_=_C1391( C1148 C1391 ) C1148_=_C2781( C1148 C2781 ) C1148_=_C3838( C1148 C3838 ) C1149_=_C1150( C1149 C1150 ) C1149_=_C1151( C1149 C1151 ) C1149_=_C1152( C1149 C1152 ) \nC1149_=_C1153( C1149 C1153 ) C1149_=_C1154( C1149 C1154 ) C1149_=_C1155( C1149 C1155 ) C1149_=_C1321( C1149 C1321 ) C1149_=_C2195( C1149 C2195 ) C1149_=_C2953( C1149 C2953 ) \nC1150_=_C1151( C1150 C1151 ) C1150_=_C1152( C1150 C1152 ) C1150_=_C1153( C1150 C1153 ) C1150_=_C1154( C1150 C1154 ) C1150_=_C1155( C1150 C1155 ) C1150_=_C1392( C1150 C1392 ) \nC1150_=_C2037( C1150 C2037 ) C1150_=_C2782( C1150 C2782 ) C1150_=_C3912( C1150 C3912 ) C1151_=_C1152( C1151 C1152 ) C1151_=_C1153( C1151 C1153 ) C1151_=_C1154( C1151 C1154 ) \nC1151_=_C1155( C1151 C1155 ) C1151_=_C2957( C1151 C2957 ) C1152_=_C1153( C1152 C1153 ) C1152_=_C1154( C1152 C1154 ) C1152_=_C1155( C1152 C1155 ) C1152_=_C1393( C1152 C1393 ) \nC1152_=_C2785( C1152 C2785 ) C1152_=_C3813( C1152 C3813 ) C1152_=_C4006( C1152 C4006 ) C1153_=_C1154( C1153 C1154 ) C1153_=_C1155( C1153 C1155 ) C1153_=_C1394( C1153 C1394 ) \nC1153_=_C1688( C1153 C1688 ) C1153_=_C1803( C1153 C1803 ) C1153_=_C2392( C1153 C2392 ) C1153_=_C2571( C1153 C2571 ) C1153_=_C2787( C1153 C2787 ) C1153_=_C3079( C1153 C3079 ) \nC1153_=_C3251( C1153 C3251 ) C1153_=_C3609( C1153 C3609 ) C1153_=_C3646( C1153 C3646 ) C1153_=_C3838( C1153 C3838 ) C1153_=_C3879( C1153 C3879 ) C1153_=_C3912( C1153 C3912 ) \nC1153_=_C4006( C1153 C4006 ) C1153_=_C4028( C1153 C4028 ) C1153_=_C4029( C1153 C4029 ) C1153_=_C4030( C1153 C4030 ) C1153_=_C4031( C1153 C4031 ) C1154_=_C1155( C1154 C1155 ) \nC1154_=_C1396( C1154 C1396 ) C1154_=_C2197( C1154 C2197 ) C1154_=_C2788( C1154 C2788 ) C1154_=_C4029( C1154 C4029 ) C1155_=_C2444( C1155 C2444 ) C1155_=_C4097( C1155 C4097 ) \nC1163_=_C1164( C1163 C1164 ) C1163_=_C1165( C1163 C1165 ) C1163_=_C1172( C1163 C1172 ) C1163_=_C1178( C1163 C1178 ) C1163_=_C1359( C1163 C1359 ) C1163_=_C1808( C1163 C1808 ) \nC1163_=_C2133( C1163 C2133 ) C1163_=_C2429( C1163 C2429 ) C1163_=_C2430( C1163 C2430 ) C1163_=_C2432( C1163 C2432 ) C1163_=_C2433( C1163 C2433 ) C1163_=_C2434( C1163 C2434 ) \nC1163_=_C2435( C1163 C2435 ) C1163_=_C2436( C1163 C2436 ) C1163_=_C2438( C1163 C2438 ) C1163_=_C2439( C1163 C2439 ) C1163_=_C2440( C1163 C2440 ) C1163_=_C2441( C1163 C2441 ) \nC1163_=_C2442( C1163 C2442 ) C1163_=_C2443( C1163 C2443 ) C1163_=_C2444( C1163 C2444 ) C1163_=_C2445( C1163 C2445 ) C1164_=_C1165( C1164 C1165 ) C1164_=_C1172( C1164 C1172 ) \nC1164_=_C1178( C1164 C1178 ) C1164_=_C1809( C1164 C1809 ) C1164_=_C2317( C1164 C2317 ) C1164_=_C2377( C1164 C2377 ) C1164_=_C2776( C1164 C2776 ) C1164_=_C2777( C1164 C2777 ) \nC1164_=_C2778( C1164 C2778 ) C1164_=_C2779( C1164 C2779 ) C1164_=_C2780( C1164 C2780 ) C1164_=_C2781( C1164 C2781 ) C1164_=_C2782( C1164 C2782 ) C1164_=_C2783(</w:t>
      </w:r>
    </w:p>
    <w:p>
      <w:pPr>
        <w:pStyle w:val="PreformattedText"/>
        <w:bidi w:val="0"/>
        <w:spacing w:before="0" w:after="0"/>
        <w:jc w:val="left"/>
        <w:rPr/>
      </w:pPr>
      <w:r>
        <w:rPr/>
        <w:t xml:space="preserve"> </w:t>
      </w:r>
      <w:r>
        <w:rPr/>
        <w:t>C1164 C2783 ) \nC1164_=_C2785( C1164 C2785 ) C1164_=_C2787( C1164 C2787 ) C1164_=_C2788( C1164 C2788 ) C1164_=_C2789( C1164 C2789 ) C1165_=_C1172( C1165 C1172 ) C1165_=_C1178( C1165 C1178 ) \nC1165_=_C1661( C1165 C1661 ) C1165_=_C1680( C1165 C1680 ) C1165_=_C1881( C1165 C1881 ) C1165_=_C1897( C1165 C1897 ) C1165_=_C2138( C1165 C2138 ) C1165_=_C2246( C1165 C2246 ) \nC1165_=_C2302( C1165 C2302 ) C1165_=_C2704( C1165 C2704 ) C1165_=_C2912( C1165 C2912 ) C1165_=_C2990( C1165 C2990 ) C1165_=_C2991( C1165 C2991 ) C1165_=_C2992( C1165 C2992 ) \nC1165_=_C2993( C1165 C2993 ) C1165_=_C2994( C1165 C2994 ) C1165_=_C2995( C1165 C2995 ) C1165_=_C2997( C1165 C2997 ) C1165_=_C2998( C1165 C2998 ) C1165_=_C2999( C1165 C2999 ) \nC1165_=_C3001( C1165 C3001 ) C1172_=_C1178( C1172 C1178 ) C1172_=_C1415( C1172 C1415 ) C1172_=_C1462( C1172 C1462 ) C1172_=_C1622( C1172 C1622 ) C1172_=_C1705( C1172 C1705 ) \nC1172_=_C2101( C1172 C2101 ) C1172_=_C2214( C1172 C2214 ) C1172_=_C2274( C1172 C2274 ) C1172_=_C2511( C1172 C2511 ) C1172_=_C2863( C1172 C2863 ) C1172_=_C3170( C1172 C3170 ) \nC1172_=_C3248( C1172 C3248 ) C1172_=_C3302( C1172 C3302 ) C1172_=_C3727( C1172 C3727 ) C1172_=_C3746( C1172 C3746 ) C1172_=_C3811( C1172 C3811 ) C1172_=_C3813( C1172 C3813 ) \nC1178_=_C1826( C1178 C1826 ) C1178_=_C2148( C1178 C2148 ) C1178_=_C2326( C1178 C2326 ) C1178_=_C2755( C1178 C2755 ) C1178_=_C2854( C1178 C2854 ) C1178_=_C3108( C1178 C3108 ) \nC1178_=_C3227( C1178 C3227 ) C1178_=_C3326( C1178 C3326 ) C1178_=_C3387( C1178 C3387 ) C1178_=_C3540( C1178 C3540 ) C1178_=_C3696( C1178 C3696 ) C1178_=_C3755( C1178 C3755 ) \nC1178_=_C3763( C1178 C3763 ) C1178_=_C3789( C1178 C3789 ) C1178_=_C3831( C1178 C3831 ) C1178_=_C3934( C1178 C3934 ) C1178_=_C4010( C1178 C4010 ) C1178_=_C4011( C1178 C4011 ) \nC1180_=_C1188( C1180 C1188 ) C1180_=_C1304( C1180 C1304 ) C1180_=_C1306( C1180 C1306 ) C1180_=_C1308( C1180 C1308 ) C1180_=_C1309( C1180 C1309 ) C1180_=_C1310( C1180 C1310 ) \nC1180_=_C1311( C1180 C1311 ) C1180_=_C1313( C1180 C1313 ) C1180_=_C1314( C1180 C1314 ) C1180_=_C1315( C1180 C1315 ) C1180_=_C1316( C1180 C1316 ) C1180_=_C1317( C1180 C1317 ) \nC1180_=_C1318( C1180 C1318 ) C1180_=_C1319( C1180 C1319 ) C1180_=_C1320( C1180 C1320 ) C1180_=_C1321( C1180 C1321 ) C1180_=_C1322( C1180 C1322 ) C1180_=_C1323( C1180 C1323 ) \nC1180_=_C1324( C1180 C1324 ) C1180_=_C1325( C1180 C1325 ) C1180_=_C1326( C1180 C1326 ) C1180_=_C1327( C1180 C1327 ) C1180_=_C1328( C1180 C1328 ) C1180_=_C1329( C1180 C1329 ) \nC1188_=_C1262( C1188 C1262 ) C1188_=_C1880( C1188 C1880 ) C1188_=_C2009( C1188 C2009 ) C1188_=_C2173( C1188 C2173 ) C1188_=_C2947( C1188 C2947 ) C1188_=_C2948( C1188 C2948 ) \nC1188_=_C2949( C1188 C2949 ) C1188_=_C2950( C1188 C2950 ) C1188_=_C2951( C1188 C2951 ) C1188_=_C2952( C1188 C2952 ) C1188_=_C2953( C1188 C2953 ) C1188_=_C2954( C1188 C2954 ) \nC1188_=_C2955( C1188 C2955 ) C1188_=_C2956( C1188 C2956 ) C1188_=_C2957( C1188 C2957 ) C1188_=_C2959( C1188 C2959 ) C1188_=_C2960( C1188 C2960 ) C1208_=_C1611( C1208 C1611 ) \nC1208_=_C1695( C1208 C1695 ) C1208_=_C1851( C1208 C1851 ) C1208_=_C2090( C1208 C2090 ) C1208_=_C2186( C1208 C2186 ) C1208_=_C2187( C1208 C2187 ) C1208_=_C2188( C1208 C2188 ) \nC1208_=_C2189( C1208 C2189 ) C1208_=_C2190( C1208 C2190 ) C1208_=_C2191( C1208 C2191 ) C1208_=_C2192( C1208 C2192 ) C1208_=_C2193( C1208 C2193 ) C1208_=_C2195( C1208 C2195 ) \nC1208_=_C2196( C1208 C2196 ) C1208_=_C2197( C1208 C2197 ) C1208_=_C2198( C1208 C2198 ) C1208_=_C2199( C1208 C2199 ) C1208_=_C2200( C1208 C2200 ) C1208_=_C2201( C1208 C2201 ) \nC1208_=_C2202( C1208 C2202 ) C1255_=_C1301( C1255 C1301 ) C1255_=_C1416( C1255 C1416 ) C1255_=_C1464( C1255 C1464 ) C1255_=_C1644( C1255 C1644 ) C1255_=_C2216( C1255 C2216 ) \nC1255_=_C2325( C1255 C2325 ) C1255_=_C2513( C1255 C2513 ) C1255_=_C3107( C1255 C3107 ) C1255_=_C3250( C1255 C3250 ) C1255_=_C3304( C1255 C3304 ) C1255_=_C3365( C1255 C3365 ) \nC1255_=_C3460( C1255 C3460 ) C1255_=_C3502( C1255 C3502 ) C1255_=_C3730( C1255 C3730 ) C1255_=_C3817( C1255 C3817 ) C1255_=_C3933( C1255 C3933 ) C1255_=_C4004( C1255 C4004 ) \nC1255_=_C4005( C1255 C4005 ) C1258_=_C1262( C1258 C1262 ) C1258_=_C1283( C1258 C1283 ) C1258_=_C1590( C1258 C1590 ) C1258_=_C1591( C1258 C1591 ) C1258_=_C1593( C1258 C1593 ) \nC1258_=_C1595( C1258 C1595 ) C1258_=_C1596( C1258 C1596 ) C1258_=_C1597( C1258 C1597 ) C1258_=_C1598( C1258 C1598 ) C1258_=_C1599( C1258 C1599 ) C1258_=_C1600( C1258 C1600 ) \nC1258_=_C1601( C1258 C1601 ) C1258_=_C1602( C1258 C1602 ) C1258_=_C1603( C1258 C1603 ) C1258_=_C1605( C1258 C1605 ) C1258_=_C1606( C1258 C1606 ) C1262_=_C1880( C1262 C1880 ) \nC1262_=_C2009( C1262 C2009 ) C1262_=_C2173( C1262 C2173 ) C1262_=_C2947( C1262 C2947 ) C1262_=_C2948( C1262 C2948 ) C1262_=_C2949( C1262 C2949 ) C1262_=_C2950( C1262 C2950 ) \nC1262_=_C2951( C1262 C2951 ) C1262_=_C2952( C1262 C2952 ) C1262_=_C2953( C1262 C2953 ) C1262_=_C2954( C1262 C2954 ) C1262_=_C2955( C1262 C2955 ) C1262_=_C2956( C1262 C2956 ) \nC1262_=_C2957( C1262 C2957 ) C1262_=_C2959( C1262 C2959 ) C1262_=_C2960( C1262 C2960 ) C1283_=_C1301( C1283 C1301 ) C1283_=_C1590( C1283 C1590 ) C1283_=_C1591( C1283 C1591 ) \nC1283_=_C1593( C1283 C1593 ) C1283_=_C1595( C1283 C1595 ) C1283_=_C1596( C1283 C1596 ) C1283_=_C1597( C1283 C1597 ) C1283_=_C1598( C1283 C1598 ) C1283_=_C1599( C1283 C1599 ) \nC1283_=_C1600( C1283 C1600 ) C1283_=_C1601( C1283 C1601 ) C1283_=_C1602( C1283 C1602 ) C1283_=_C1603( C1283 C1603 ) C1283_=_C1605( C1283 C1605 ) C1283_=_C1606( C1283 C1606 ) \nC1301_=_C1416( C1301 C1416 ) C1301_=_C1464( C1301 C1464 ) C1301_=_C1644( C1301 C1644 ) C1301_=_C2216( C1301 C2216 ) C1301_=_C2325( C1301 C2325 ) C1301_=_C2513( C1301 C2513 ) \nC1301_=_C3107( C1301 C3107 ) C1301_=_C3250( C1301 C3250 ) C1301_=_C3304( C1301 C3304 ) C1301_=_C3365( C1301 C3365 ) C1301_=_C3460( C1301 C3460 ) C1301_=_C3502( C1301 C3502 ) \nC1301_=_C3730( C1301 C3730 ) C1301_=_C3817( C1301 C3817 ) C1301_=_C3933( C1301 C3933 ) C1301_=_C4004( C1301 C4004 ) C1301_=_C4005( C1301 C4005 ) C1304_=_C1306( C1304 C1306 ) \nC1304_=_C1308( C1304 C1308 ) C1304_=_C1309( C1304 C1309 ) C1304_=_C1310( C1304 C1310 ) C1304_=_C1311( C1304 C1311 ) C1304_=_C1313( C1304 C1313 ) C1304_=_C1314( C1304 C1314 ) \nC1304_=_C1315( C1304 C1315 ) C1304_=_C1316( C1304 C1316 ) C1304_=_C1317( C1304 C1317 ) C1304_=_C1318( C1304 C1318 ) C1304_=_C1319( C1304 C1319 ) C1304_=_C1320( C1304 C1320 ) \nC1304_=_C1321( C1304 C1321 ) C1304_=_C1322( C1304 C1322 ) C1304_=_C1323( C1304 C1323 ) C1304_=_C1324( C1304 C1324 ) C1304_=_C1325( C1304 C1325 ) C1304_=_C1326( C1304 C1326 ) \nC1304_=_C1327( C1304 C1327 ) C1304_=_C1328( C1304 C1328 ) C1304_=_C1329( C1304 C1329 ) C1304_=_C1541( C1304 C1541 ) C1304_=_C1542( C1304 C1542 ) C1304_=_C1543( C1304 C1543 ) \nC1304_=_C1544( C1304 C1544 ) C1304_=_C1546( C1304 C1546 ) C1304_=_C1549( C1304 C1549 ) C1304_=_C1550( C1304 C1550 ) C1304_=_C1551( C1304 C1551 ) C1304_=_C1552( C1304 C1552 ) \nC1304_=_C1553( C1304 C1553 ) C1304_=_C1554( C1304 C1554 ) C1304_=_C1555( C1304 C1555 ) C1304_=_C1556( C1304 C1556 ) C1304_=_C1557( C1304 C1557 ) C1304_=_C1558( C1304 C1558 ) \nC1304_=_C1560( C1304 C1560 ) C1304_=_C1561( C1304 C1561 ) C1304_=_C1562( C1304 C1562 ) C1304_=_C1563( C1304 C1563 ) C1304_=_C1564( C1304 C1564 ) C1304_=_C1565( C1304 C1565 ) \nC1306_=_C1308( C1306 C1308 ) C1306_=_C1309( C1306 C1309 ) C1306_=_C1310( C1306 C1310 ) C1306_=_C1311( C1306 C1311 ) C1306_=_C1313( C1306 C1313 ) C1306_=_C1314( C1306 C1314 ) \nC1306_=_C1315( C1306 C1315 ) C1306_=_C1316( C1306 C1316 ) C1306_=_C1317( C1306 C1317 ) C1306_=_C1318( C1306 C1318 ) C1306_=_C1319( C1306 C1319 ) C1306_=_C1320( C1306 C1320 ) \nC1306_=_C1321( C1306 C1321 ) C1306_=_C1322( C1306 C1322 ) C1306_=_C1323( C1306 C1323 ) C1306_=_C1324( C1306 C1324 ) C1306_=_C1325( C1306 C1325 ) C1306_=_C1326( C1306 C1326 ) \nC1306_=_C1327( C1306 C1327 ) C1306_=_C1328( C1306 C1328 ) C1306_=_C1329( C1306 C1329 ) C1306_=_C1543( C1306 C1543 ) C1306_=_C1661( C1306 C1661 ) C1308_=_C1309( C1308 C1309 ) \nC1308_=_C1310( C1308 C1310 ) C1308_=_C1311( C1308 C1311 ) C1308_=_C1313( C1308 C1313 ) C1308_=_C1314( C1308 C1314 ) C1308_=_C1315( C1308 C1315 ) C1308_=_C1316( C1308 C1316 ) \nC1308_=_C1317( C1308 C1317 ) C1308_=_C1318( C1308 C1318 ) C1308_=_C1319( C1308 C1319 ) C1308_=_C1320( C1308 C1320 ) C1308_=_C1321( C1308 C1321 ) C1308_=_C1322( C1308 C1322 ) \nC1308_=_C1323( C1308 C1323 ) C1308_=_C1324( C1308 C1324 ) C1308_=_C1325( C1308 C1325 ) C1308_=_C1326( C1308 C1326 ) C1308_=_C1327( C1308 C1327 ) C1308_=_C1328( C1308 C1328 ) \nC1308_=_C1329( C1308 C1329 ) C1308_=_C1591( C1308 C1591 ) C1308_=_C2091( C1308 C2091 ) C1309_=_C1310( C1309 C1310 ) C1309_=_C1311( C1309 C1311 ) C1309_=_C1313( C1309 C1313 ) \nC1309_=_C1314( C1309 C1314 ) C1309_=_C1315( C1309 C1315 ) C1309_=_C1316( C1309 C1316 ) C1309_=_C1317( C1309 C1317 ) C1309_=_C1318( C1309 C1318 ) C1309_=_C1319( C1309 C1319 ) \nC1309_=_C1320( C1309 C1320 ) C1309_=_C1321( C1309 C1321 ) C1309_=_C1322( C1309 C1322 ) C1309_=_C1323( C1309 C1323 ) C1309_=_C1324( C1309 C1324 ) C1309_=_C1325( C1309 C1325 ) \nC1309_=_C1326( C1309 C1326 ) C1309_=_C1327( C1309 C1327 ) C1309_=_C1328( C1309 C1328 ) C1309_=_C1329( C1309 C1329 ) C1309_=_C1549( C1309 C1549 ) C1310_=_C1311( C1310 C1311 ) \nC1310_=_C1313( C1310 C1313 ) C1310_=_C1314( C1310 C1314 ) C1310_=_C1315( C1310 C1315 ) C1310_=_C1316( C1310 C1316 ) C1310_=_C1317( C1310 C1317 ) C1310_=_C1318( C1310 C1318 ) \nC1310_=_C1319( C1310 C1319 ) C1310_=_C1320( C1310 C1320 ) C1310_=_C1321( C1310 C1321 ) C1310_=_C1322( C1310 C1322 ) C1310_=_C1323( C1310 C1323 ) C1310_=_C1324( C1310 C1324 ) \nC1310_=_C1325( C1310 C1325 ) C1310_=_C1326( C1310 C1326 ) C1310_=_C1327( C1310 C1327 ) C1310_=_C1328( C1310 C1328 ) C1310_=_C1329( C1310 C1329 ) C1310_=_C1383( C1310 C1383 ) \nC1310_=_C1551( C1310 C1551 ) C1310_=_C2700( C1310 C2700 ) C1311_=_C1313( C1311 C1313 ) C1311_=_C1314( C1311 C1314 ) C1311_=_C1315( C1311 C1315 ) C1311_=_C1316( C1311 C1316 ) \nC1311_=_C1317( C1311 C1317 )</w:t>
      </w:r>
    </w:p>
    <w:p>
      <w:pPr>
        <w:pStyle w:val="PreformattedText"/>
        <w:bidi w:val="0"/>
        <w:spacing w:before="0" w:after="0"/>
        <w:jc w:val="left"/>
        <w:rPr/>
      </w:pPr>
      <w:r>
        <w:rPr/>
        <w:t xml:space="preserve"> </w:t>
      </w:r>
      <w:r>
        <w:rPr/>
        <w:t>C1311_=_C1318( C1311 C1318 ) C1311_=_C1319( C1311 C1319 ) C1311_=_C1320( C1311 C1320 ) C1311_=_C1321( C1311 C1321 ) C1311_=_C1322( C1311 C1322 ) \nC1311_=_C1323( C1311 C1323 ) C1311_=_C1324( C1311 C1324 ) C1311_=_C1325( C1311 C1325 ) C1311_=_C1326( C1311 C1326 ) C1311_=_C1327( C1311 C1327 ) C1311_=_C1328( C1311 C1328 ) \nC1311_=_C1329( C1311 C1329 ) C1311_=_C1553( C1311 C1553 ) C1313_=_C1314( C1313 C1314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1328( C1313 C1328 ) C1313_=_C1329( C1313 C1329 ) \nC1313_=_C1595( C1313 C1595 ) C1313_=_C2095( C1313 C2095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4_=_C1326( C1314 C1326 ) C1314_=_C1327( C1314 C1327 ) C1314_=_C1328( C1314 C1328 ) C1314_=_C1329( C1314 C1329 ) C1314_=_C1554( C1314 C1554 ) \nC1315_=_C1316( C1315 C1316 ) C1315_=_C1317( C1315 C1317 ) C1315_=_C1318( C1315 C1318 ) C1315_=_C1319( C1315 C1319 ) C1315_=_C1320( C1315 C1320 ) C1315_=_C1321( C1315 C1321 ) \nC1315_=_C1322( C1315 C1322 ) C1315_=_C1323( C1315 C1323 ) C1315_=_C1324( C1315 C1324 ) C1315_=_C1325( C1315 C1325 ) C1315_=_C1326( C1315 C1326 ) C1315_=_C1327( C1315 C1327 ) \nC1315_=_C1328( C1315 C1328 ) C1315_=_C1329( C1315 C1329 ) C1315_=_C2947( C1315 C2947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6_=_C1328( C1316 C1328 ) C1316_=_C1329( C1316 C1329 ) C1316_=_C1597( C1316 C1597 ) C1316_=_C2002( C1316 C2002 ) \nC1316_=_C2096( C1316 C2096 ) C1316_=_C2163( C1316 C2163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598( C1317 C1598 ) C1317_=_C2097( C1317 C2097 ) C1317_=_C3460( C1317 C3460 ) C1318_=_C1319( C1318 C1319 ) \nC1318_=_C1320( C1318 C1320 ) C1318_=_C1321( C1318 C1321 ) C1318_=_C1322( C1318 C1322 ) C1318_=_C1323( C1318 C1323 ) C1318_=_C1324( C1318 C1324 ) C1318_=_C1325( C1318 C1325 ) \nC1318_=_C1326( C1318 C1326 ) C1318_=_C1327( C1318 C1327 ) C1318_=_C1328( C1318 C1328 ) C1318_=_C1329( C1318 C1329 ) C1318_=_C2098( C1318 C2098 ) C1318_=_C2950( C1318 C2950 ) \nC1319_=_C1320( C1319 C1320 ) C1319_=_C1321( C1319 C1321 ) C1319_=_C1322( C1319 C1322 ) C1319_=_C1323( C1319 C1323 ) C1319_=_C1324( C1319 C1324 ) C1319_=_C1325( C1319 C1325 ) \nC1319_=_C1326( C1319 C1326 ) C1319_=_C1327( C1319 C1327 ) C1319_=_C1328( C1319 C1328 ) C1319_=_C1329( C1319 C1329 ) C1319_=_C1558( C1319 C1558 ) C1320_=_C1321( C1320 C1321 ) \nC1320_=_C1322( C1320 C1322 ) C1320_=_C1323( C1320 C1323 ) C1320_=_C1324( C1320 C1324 ) C1320_=_C1325( C1320 C1325 ) C1320_=_C1326( C1320 C1326 ) C1320_=_C1327( C1320 C1327 ) \nC1320_=_C1328( C1320 C1328 ) C1320_=_C1329( C1320 C1329 ) C1320_=_C1983( C1320 C1983 ) C1320_=_C2952( C1320 C2952 ) C1321_=_C1322( C1321 C1322 ) C1321_=_C1323( C1321 C1323 ) \nC1321_=_C1324( C1321 C1324 ) C1321_=_C1325( C1321 C1325 ) C1321_=_C1326( C1321 C1326 ) C1321_=_C1327( C1321 C1327 ) C1321_=_C1328( C1321 C1328 ) C1321_=_C1329( C1321 C1329 ) \nC1321_=_C2195( C1321 C2195 ) C1321_=_C2953( C1321 C2953 ) C1322_=_C1323( C1322 C1323 ) C1322_=_C1324( C1322 C1324 ) C1322_=_C1325( C1322 C1325 ) C1322_=_C1326( C1322 C1326 ) \nC1322_=_C1327( C1322 C1327 ) C1322_=_C1328( C1322 C1328 ) C1322_=_C1329( C1322 C1329 ) C1322_=_C1560( C1322 C1560 ) C1322_=_C3548( C1322 C3548 ) C1323_=_C1324( C1323 C1324 ) \nC1323_=_C1325( C1323 C1325 ) C1323_=_C1326( C1323 C1326 ) C1323_=_C1327( C1323 C1327 ) C1323_=_C1328( C1323 C1328 ) C1323_=_C1329( C1323 C1329 ) C1323_=_C2954( C1323 C2954 ) \nC1324_=_C1325( C1324 C1325 ) C1324_=_C1326( C1324 C1326 ) C1324_=_C1327( C1324 C1327 ) C1324_=_C1328( C1324 C1328 ) C1324_=_C1329( C1324 C1329 ) C1324_=_C1601( C1324 C1601 ) \nC1324_=_C2955( C1324 C2955 ) C1325_=_C1326( C1325 C1326 ) C1325_=_C1327( C1325 C1327 ) C1325_=_C1328( C1325 C1328 ) C1325_=_C1329( C1325 C1329 ) C1325_=_C2956( C1325 C2956 ) \nC1326_=_C1327( C1326 C1327 ) C1326_=_C1328( C1326 C1328 ) C1326_=_C1329( C1326 C1329 ) C1326_=_C1602( C1326 C1602 ) C1326_=_C2104( C1326 C2104 ) C1327_=_C1328( C1327 C1328 ) \nC1327_=_C1329( C1327 C1329 ) C1327_=_C1605( C1327 C1605 ) C1327_=_C2105( C1327 C2105 ) C1328_=_C1329( C1328 C1329 ) C1328_=_C1564( C1328 C1564 ) C1328_=_C2998( C1328 C2998 ) \nC1328_=_C3554( C1328 C3554 ) C1329_=_C1606( C1329 C1606 ) C1329_=_C2107( C1329 C2107 ) C1329_=_C2200( C1329 C2200 ) C1330_=_C1331( C1330 C1331 ) C1330_=_C1334( C1330 C1334 ) \nC1330_=_C1336( C1330 C1336 ) C1330_=_C1340( C1330 C1340 ) C1330_=_C1341( C1330 C1341 ) C1330_=_C1342( C1330 C1342 ) C1330_=_C1343( C1330 C1343 ) C1330_=_C1346( C1330 C1346 ) \nC1330_=_C1347( C1330 C1347 ) C1330_=_C1348( C1330 C1348 ) C1330_=_C1349( C1330 C1349 ) C1330_=_C1350( C1330 C1350 ) C1330_=_C1351( C1330 C1351 ) C1330_=_C1352( C1330 C1352 ) \nC1330_=_C1356( C1330 C1356 ) C1330_=_C1359( C1330 C1359 ) C1330_=_C1365( C1330 C1365 ) C1331_=_C1334( C1331 C1334 ) C1331_=_C1336( C1331 C1336 ) C1331_=_C1340( C1331 C1340 ) \nC1331_=_C1341( C1331 C1341 ) C1331_=_C1342( C1331 C1342 ) C1331_=_C1343( C1331 C1343 ) C1331_=_C1346( C1331 C1346 ) C1331_=_C1347( C1331 C1347 ) C1331_=_C1348( C1331 C1348 ) \nC1331_=_C1349( C1331 C1349 ) C1331_=_C1350( C1331 C1350 ) C1331_=_C1351( C1331 C1351 ) C1331_=_C1352( C1331 C1352 ) C1331_=_C1961( C1331 C1961 ) C1334_=_C1336( C1334 C1336 ) \nC1334_=_C1340( C1334 C1340 ) C1334_=_C1341( C1334 C1341 ) C1334_=_C1342( C1334 C1342 ) C1334_=_C1343( C1334 C1343 ) C1334_=_C1346( C1334 C1346 ) C1334_=_C1347( C1334 C1347 ) \nC1334_=_C1348( C1334 C1348 ) C1334_=_C1349( C1334 C1349 ) C1334_=_C1350( C1334 C1350 ) C1334_=_C1351( C1334 C1351 ) C1334_=_C1352( C1334 C1352 ) C1334_=_C1522( C1334 C1522 ) \nC1334_=_C1719( C1334 C1719 ) C1334_=_C1790( C1334 C1790 ) C1334_=_C1832( C1334 C1832 ) C1334_=_C2007( C1334 C2007 ) C1334_=_C2026( C1334 C2026 ) C1334_=_C2170( C1334 C2170 ) \nC1334_=_C2317( C1334 C2317 ) C1334_=_C2318( C1334 C2318 ) C1334_=_C2320( C1334 C2320 ) C1334_=_C2321( C1334 C2321 ) C1334_=_C2322( C1334 C2322 ) C1334_=_C2323( C1334 C2323 ) \nC1334_=_C2324( C1334 C2324 ) C1334_=_C2325( C1334 C2325 ) C1334_=_C2326( C1334 C2326 ) C1334_=_C2328( C1334 C2328 ) C1336_=_C1340( C1336 C1340 ) C1336_=_C1341( C1336 C1341 ) \nC1336_=_C1342( C1336 C1342 ) C1336_=_C1343( C1336 C1343 ) C1336_=_C1346( C1336 C1346 ) C1336_=_C1347( C1336 C1347 ) C1336_=_C1348( C1336 C1348 ) C1336_=_C1349( C1336 C1349 ) \nC1336_=_C1350( C1336 C1350 ) C1336_=_C1351( C1336 C1351 ) C1336_=_C1352( C1336 C1352 ) C1336_=_C2496( C1336 C2496 ) C1340_=_C1341( C1340 C1341 ) C1340_=_C1342( C1340 C1342 ) \nC1340_=_C1343( C1340 C1343 ) C1340_=_C1346( C1340 C1346 ) C1340_=_C1347( C1340 C1347 ) C1340_=_C1348( C1340 C1348 ) C1340_=_C1349( C1340 C1349 ) C1340_=_C1350( C1340 C1350 ) \nC1340_=_C1351( C1340 C1351 ) C1340_=_C1352( C1340 C1352 ) C1340_=_C1389( C1340 C1389 ) C1340_=_C2176( C1340 C2176 ) C1340_=_C2432( C1340 C2432 ) C1340_=_C2778( C1340 C2778 ) \nC1340_=_C3543( C1340 C3543 ) C1340_=_C3609( C1340 C3609 ) C1341_=_C1342( C1341 C1342 ) C1341_=_C1343( C1341 C1343 ) C1341_=_C1346( C1341 C1346 ) C1341_=_C1347( C1341 C1347 ) \nC1341_=_C1348( C1341 C1348 ) C1341_=_C1349( C1341 C1349 ) C1341_=_C1350( C1341 C1350 ) C1341_=_C1351( C1341 C1351 ) C1341_=_C1352( C1341 C1352 ) C1341_=_C2177( C1341 C2177 ) \nC1341_=_C2433( C1341 C2433 ) C1341_=_C3544( C1341 C3544 ) C1342_=_C1343( C1342 C1343 ) C1342_=_C1346( C1342 C1346 ) C1342_=_C1347( C1342 C1347 ) C1342_=_C1348( C1342 C1348 ) \nC1342_=_C1349( C1342 C1349 ) C1342_=_C1350( C1342 C1350 ) C1342_=_C1351( C1342 C1351 ) C1342_=_C1352( C1342 C1352 ) C1342_=_C1414( C1342 C1414 ) C1342_=_C3727( C1342 C3727 ) \nC1342_=_C3730( C1342 C3730 ) C1342_=_C3737( C1342 C3737 ) C1343_=_C1346( C1343 C1346 ) C1343_=_C1347( C1343 C1347 ) C1343_=_C1348( C1343 C1348 ) C1343_=_C1349( C1343 C1349 ) \nC1343_=_C1350( C1343 C1350 ) C1343_=_C1351( C1343 C1351 ) C1343_=_C1352( C1343 C1352 ) C1343_=_C2038( C1343 C2038 ) C1343_=_C2179( C1343 C2179 ) C1343_=_C2324( C1343 C2324 ) \nC1343_=_C2783( C1343 C2783 ) C1343_=_C3277( C1343 C3277 ) C1343_=_C3933( C1343 C3933 ) C1343_=_C3934( C1343 C3934 ) C1343_=_C3939( C1343 C3939 ) C1346_=_C1347( C1346 C1347 ) \nC1346_=_C1348( C1346 C1348 ) C1346_=_C1349( C1346 C1349 ) C1346_=_C1350( C1346 C1350 ) C1346_=_C1351( C1346 C1351 ) C1346_=_C1352( C1346 C1352 ) C1346_=_C2182( C1346 C2182 ) \nC1346_=_C2438( C1346 C2438 ) C1346_=_C3550( C1346 C3550 ) C1347_=_C1348( C1347 C1348 ) C1347_=_C1349( C1347 C1349 ) C1347_=_C1350( C1347 C1350 ) C1347_=_C1351( C1347 C1351 ) \nC1347_=_C1352( C1347 C1352 ) C1347_=_C4079( C1347 C4079 ) C1348_=_C1349( C1348 C1349 ) C1348_=_C1350( C1348 C1350 ) C1348_=_C1351( C1348 C1351 ) C1348_=_C1352( C1348 C1352 ) \nC1348_=_C2183( C1348 C2183 ) C1348_=_C2442( C1348 C2442 ) C1348_=_C3552( C1348 C3552 ) C1349_=_C1350( C1349 C1350 ) C1349_=_C1351( C1349 C1351 ) C1349_=_C1352( C1349 C1352 ) \nC1349_=_C4093( C1349 C4093 ) C1350_=_C1351( C1350 C1351 ) C1350_=_C1352(</w:t>
      </w:r>
    </w:p>
    <w:p>
      <w:pPr>
        <w:pStyle w:val="PreformattedText"/>
        <w:bidi w:val="0"/>
        <w:spacing w:before="0" w:after="0"/>
        <w:jc w:val="left"/>
        <w:rPr/>
      </w:pPr>
      <w:r>
        <w:rPr/>
        <w:t xml:space="preserve"> </w:t>
      </w:r>
      <w:r>
        <w:rPr/>
        <w:t>C1350 C1352 ) C1350_=_C2042( C1350 C2042 ) C1350_=_C2185( C1350 C2185 ) C1350_=_C2328( C1350 C2328 ) \nC1350_=_C2789( C1350 C2789 ) C1350_=_C2997( C1350 C2997 ) C1350_=_C3282( C1350 C3282 ) C1350_=_C4005( C1350 C4005 ) C1350_=_C4010( C1350 C4010 ) C1351_=_C1352( C1351 C1352 ) \nC1351_=_C1990( C1351 C1990 ) C1351_=_C4105( C1351 C4105 ) C1352_=_C1693( C1352 C1693 ) C1352_=_C1961( C1352 C1961 ) C1352_=_C2409( C1352 C2409 ) C1352_=_C2496( C1352 C2496 ) \nC1352_=_C2883( C1352 C2883 ) C1352_=_C3085( C1352 C3085 ) C1352_=_C3737( C1352 C3737 ) C1352_=_C3768( C1352 C3768 ) C1352_=_C3939( C1352 C3939 ) C1352_=_C3970( C1352 C3970 ) \nC1352_=_C4079( C1352 C4079 ) C1352_=_C4089( C1352 C4089 ) C1352_=_C4093( C1352 C4093 ) C1352_=_C4105( C1352 C4105 ) C1352_=_C4115( C1352 C4115 ) C1356_=_C1359( C1356 C1359 ) \nC1356_=_C1365( C1356 C1365 ) C1356_=_C1404( C1356 C1404 ) C1356_=_C1473( C1356 C1473 ) C1356_=_C1590( C1356 C1590 ) C1356_=_C2170( C1356 C2170 ) C1356_=_C2173( C1356 C2173 ) \nC1356_=_C2176( C1356 C2176 ) C1356_=_C2177( C1356 C2177 ) C1356_=_C2178( C1356 C2178 ) C1356_=_C2179( C1356 C2179 ) C1356_=_C2182( C1356 C2182 ) C1356_=_C2183( C1356 C2183 ) \nC1356_=_C2184( C1356 C2184 ) C1356_=_C2185( C1356 C2185 ) C1359_=_C1365( C1359 C1365 ) C1359_=_C1808( C1359 C1808 ) C1359_=_C2133( C1359 C2133 ) C1359_=_C2429( C1359 C2429 ) \nC1359_=_C2430( C1359 C2430 ) C1359_=_C2432( C1359 C2432 ) C1359_=_C2433( C1359 C2433 ) C1359_=_C2434( C1359 C2434 ) C1359_=_C2435( C1359 C2435 ) C1359_=_C2436( C1359 C2436 ) \nC1359_=_C2438( C1359 C2438 ) C1359_=_C2439( C1359 C2439 ) C1359_=_C2440( C1359 C2440 ) C1359_=_C2441( C1359 C2441 ) C1359_=_C2442( C1359 C2442 ) C1359_=_C2443( C1359 C2443 ) \nC1359_=_C2444( C1359 C2444 ) C1359_=_C2445( C1359 C2445 ) C1365_=_C2118( C1365 C2118 ) C1365_=_C2307( C1365 C2307 ) C1365_=_C2805( C1365 C2805 ) C1365_=_C3131( C1365 C3131 ) \nC1365_=_C3156( C1365 C3156 ) C1365_=_C3532( C1365 C3532 ) C1365_=_C3543( C1365 C3543 ) C1365_=_C3544( C1365 C3544 ) C1365_=_C3545( C1365 C3545 ) C1365_=_C3546( C1365 C3546 ) \nC1365_=_C3547( C1365 C3547 ) C1365_=_C3548( C1365 C3548 ) C1365_=_C3549( C1365 C3549 ) C1365_=_C3550( C1365 C3550 ) C1365_=_C3551( C1365 C3551 ) C1365_=_C3552( C1365 C3552 ) \nC1365_=_C3553( C1365 C3553 ) C1365_=_C3554( C1365 C3554 ) C1374_=_C1376( C1374 C1376 ) C1374_=_C1377( C1374 C1377 ) C1374_=_C1379( C1374 C1379 ) C1374_=_C1382( C1374 C1382 ) \nC1374_=_C1383( C1374 C1383 ) C1374_=_C1385( C1374 C1385 ) C1374_=_C1386( C1374 C1386 ) C1374_=_C1387( C1374 C1387 ) C1374_=_C1388( C1374 C1388 ) C1374_=_C1389( C1374 C1389 ) \nC1374_=_C1391( C1374 C1391 ) C1374_=_C1392( C1374 C1392 ) C1374_=_C1393( C1374 C1393 ) C1374_=_C1394( C1374 C1394 ) C1374_=_C1395( C1374 C1395 ) C1374_=_C1396( C1374 C1396 ) \nC1374_=_C1397( C1374 C1397 ) C1374_=_C1512( C1374 C1512 ) C1376_=_C1377( C1376 C1377 ) C1376_=_C1379( C1376 C1379 ) C1376_=_C1382( C1376 C1382 ) C1376_=_C1383( C1376 C1383 ) \nC1376_=_C1385( C1376 C1385 ) C1376_=_C1386( C1376 C1386 ) C1376_=_C1387( C1376 C1387 ) C1376_=_C1388( C1376 C1388 ) C1376_=_C1389( C1376 C1389 ) C1376_=_C1391( C1376 C1391 ) \nC1376_=_C1392( C1376 C1392 ) C1376_=_C1393( C1376 C1393 ) C1376_=_C1394( C1376 C1394 ) C1376_=_C1395( C1376 C1395 ) C1376_=_C1396( C1376 C1396 ) C1376_=_C1397( C1376 C1397 ) \nC1376_=_C1541( C1376 C1541 ) C1376_=_C1608( C1376 C1608 ) C1376_=_C1609( C1376 C1609 ) C1376_=_C1610( C1376 C1610 ) C1376_=_C1611( C1376 C1611 ) C1376_=_C1622( C1376 C1622 ) \nC1377_=_C1379( C1377 C1379 ) C1377_=_C1382( C1377 C1382 ) C1377_=_C1383( C1377 C1383 ) C1377_=_C1385( C1377 C1385 ) C1377_=_C1386( C1377 C1386 ) C1377_=_C1387( C1377 C1387 ) \nC1377_=_C1388( C1377 C1388 ) C1377_=_C1389( C1377 C1389 ) C1377_=_C1391( C1377 C1391 ) C1377_=_C1392( C1377 C1392 ) C1377_=_C1393( C1377 C1393 ) C1377_=_C1394( C1377 C1394 ) \nC1377_=_C1395( C1377 C1395 ) C1377_=_C1396( C1377 C1396 ) C1377_=_C1397( C1377 C1397 ) C1377_=_C1830( C1377 C1830 ) C1377_=_C1832( C1377 C1832 ) C1377_=_C1849( C1377 C1849 ) \nC1379_=_C1382( C1379 C1382 ) C1379_=_C1383( C1379 C1383 ) C1379_=_C1385( C1379 C1385 ) C1379_=_C1386( C1379 C1386 ) C1379_=_C1387( C1379 C1387 ) C1379_=_C1388( C1379 C1388 ) \nC1379_=_C1389( C1379 C1389 ) C1379_=_C1391( C1379 C1391 ) C1379_=_C1392( C1379 C1392 ) C1379_=_C1393( C1379 C1393 ) C1379_=_C1394( C1379 C1394 ) C1379_=_C1395( C1379 C1395 ) \nC1379_=_C1396( C1379 C1396 ) C1379_=_C1397( C1379 C1397 ) C1379_=_C1546( C1379 C1546 ) C1379_=_C1609( C1379 C1609 ) C1379_=_C1918( C1379 C1918 ) C1379_=_C2022( C1379 C2022 ) \nC1379_=_C2089( C1379 C2089 ) C1379_=_C2090( C1379 C2090 ) C1379_=_C2091( C1379 C2091 ) C1379_=_C2092( C1379 C2092 ) C1379_=_C2093( C1379 C2093 ) C1379_=_C2094( C1379 C2094 ) \nC1379_=_C2095( C1379 C2095 ) C1379_=_C2096( C1379 C2096 ) C1379_=_C2097( C1379 C2097 ) C1379_=_C2098( C1379 C2098 ) C1379_=_C2099( C1379 C2099 ) C1379_=_C2100( C1379 C2100 ) \nC1379_=_C2101( C1379 C2101 ) C1379_=_C2102( C1379 C2102 ) C1379_=_C2103( C1379 C2103 ) C1379_=_C2104( C1379 C2104 ) C1379_=_C2105( C1379 C2105 ) C1379_=_C2106( C1379 C2106 ) \nC1379_=_C2107( C1379 C2107 ) C1382_=_C1383( C1382 C1383 ) C1382_=_C1385( C1382 C1385 ) C1382_=_C1386( C1382 C1386 ) C1382_=_C1387( C1382 C1387 ) C1382_=_C1388( C1382 C1388 ) \nC1382_=_C1389( C1382 C1389 ) C1382_=_C1391( C1382 C1391 ) C1382_=_C1392( C1382 C1392 ) C1382_=_C1393( C1382 C1393 ) C1382_=_C1394( C1382 C1394 ) C1382_=_C1395( C1382 C1395 ) \nC1382_=_C1396( C1382 C1396 ) C1382_=_C1397( C1382 C1397 ) C1382_=_C2092( C1382 C2092 ) C1382_=_C2377( C1382 C2377 ) C1382_=_C2392( C1382 C2392 ) C1383_=_C1385( C1383 C1385 ) \nC1383_=_C1386( C1383 C1386 ) C1383_=_C1387( C1383 C1387 ) C1383_=_C1388( C1383 C1388 ) C1383_=_C1389( C1383 C1389 ) C1383_=_C1391( C1383 C1391 ) C1383_=_C1392( C1383 C1392 ) \nC1383_=_C1393( C1383 C1393 ) C1383_=_C1394( C1383 C1394 ) C1383_=_C1395( C1383 C1395 ) C1383_=_C1396( C1383 C1396 ) C1383_=_C1397( C1383 C1397 ) C1383_=_C1551( C1383 C1551 ) \nC1383_=_C2700( C1383 C2700 ) C1385_=_C1386( C1385 C1386 ) C1385_=_C1387( C1385 C1387 ) C1385_=_C1388( C1385 C1388 ) C1385_=_C1389( C1385 C1389 ) C1385_=_C1391( C1385 C1391 ) \nC1385_=_C1392( C1385 C1392 ) C1385_=_C1393( C1385 C1393 ) C1385_=_C1394( C1385 C1394 ) C1385_=_C1395( C1385 C1395 ) C1385_=_C1396( C1385 C1396 ) C1385_=_C1397( C1385 C1397 ) \nC1385_=_C1552( C1385 C1552 ) C1385_=_C1997( C1385 C1997 ) C1385_=_C2029( C1385 C2029 ) C1385_=_C2094( C1385 C2094 ) C1385_=_C2159( C1385 C2159 ) C1385_=_C2188( C1385 C2188 ) \nC1385_=_C2863( C1385 C2863 ) C1386_=_C1387( C1386 C1387 ) C1386_=_C1388( C1386 C1388 ) C1386_=_C1389( C1386 C1389 ) C1386_=_C1391( C1386 C1391 ) C1386_=_C1392( C1386 C1392 ) \nC1386_=_C1393( C1386 C1393 ) C1386_=_C1394( C1386 C1394 ) C1386_=_C1395( C1386 C1395 ) C1386_=_C1396( C1386 C1396 ) C1386_=_C1397( C1386 C1397 ) C1386_=_C2946( C1386 C2946 ) \nC1387_=_C1388( C1387 C1388 ) C1387_=_C1389( C1387 C1389 ) C1387_=_C1391( C1387 C1391 ) C1387_=_C1392( C1387 C1392 ) C1387_=_C1393( C1387 C1393 ) C1387_=_C1394( C1387 C1394 ) \nC1387_=_C1395( C1387 C1395 ) C1387_=_C1396( C1387 C1396 ) C1387_=_C1397( C1387 C1397 ) C1387_=_C1410( C1387 C1410 ) C1387_=_C1478( C1387 C1478 ) C1387_=_C1978( C1387 C1978 ) \nC1387_=_C2000( C1387 C2000 ) C1387_=_C2990( C1387 C2990 ) C1387_=_C3079( C1387 C3079 ) C1387_=_C3083( C1387 C3083 ) C1387_=_C3085( C1387 C3085 ) C1388_=_C1389( C1388 C1389 ) \nC1388_=_C1391( C1388 C1391 ) C1388_=_C1392( C1388 C1392 ) C1388_=_C1393( C1388 C1393 ) C1388_=_C1394( C1388 C1394 ) C1388_=_C1395( C1388 C1395 ) C1388_=_C1396( C1388 C1396 ) \nC1388_=_C1397( C1388 C1397 ) C1388_=_C3427( C1388 C3427 ) C1389_=_C1391( C1389 C1391 ) C1389_=_C1392( C1389 C1392 ) C1389_=_C1393( C1389 C1393 ) C1389_=_C1394( C1389 C1394 ) \nC1389_=_C1395( C1389 C1395 ) C1389_=_C1396( C1389 C1396 ) C1389_=_C1397( C1389 C1397 ) C1389_=_C2176( C1389 C2176 ) C1389_=_C2432( C1389 C2432 ) C1389_=_C2778( C1389 C2778 ) \nC1389_=_C3543( C1389 C3543 ) C1389_=_C3609( C1389 C3609 ) C1391_=_C1392( C1391 C1392 ) C1391_=_C1393( C1391 C1393 ) C1391_=_C1394( C1391 C1394 ) C1391_=_C1395( C1391 C1395 ) \nC1391_=_C1396( C1391 C1396 ) C1391_=_C1397( C1391 C1397 ) C1391_=_C2781( C1391 C2781 ) C1391_=_C3838( C1391 C3838 ) C1392_=_C1393( C1392 C1393 ) C1392_=_C1394( C1392 C1394 ) \nC1392_=_C1395( C1392 C1395 ) C1392_=_C1396( C1392 C1396 ) C1392_=_C1397( C1392 C1397 ) C1392_=_C2037( C1392 C2037 ) C1392_=_C2782( C1392 C2782 ) C1392_=_C3912( C1392 C3912 ) \nC1393_=_C1394( C1393 C1394 ) C1393_=_C1395( C1393 C1395 ) C1393_=_C1396( C1393 C1396 ) C1393_=_C1397( C1393 C1397 ) C1393_=_C2785( C1393 C2785 ) C1393_=_C3813( C1393 C3813 ) \nC1393_=_C4006( C1393 C4006 ) C1394_=_C1395( C1394 C1395 ) C1394_=_C1396( C1394 C1396 ) C1394_=_C1397( C1394 C1397 ) C1394_=_C1688( C1394 C1688 ) C1394_=_C1803( C1394 C1803 ) \nC1394_=_C2392( C1394 C2392 ) C1394_=_C2571( C1394 C2571 ) C1394_=_C2787( C1394 C2787 ) C1394_=_C3079( C1394 C3079 ) C1394_=_C3251( C1394 C3251 ) C1394_=_C3609( C1394 C3609 ) \nC1394_=_C3646( C1394 C3646 ) C1394_=_C3838( C1394 C3838 ) C1394_=_C3879( C1394 C3879 ) C1394_=_C3912( C1394 C3912 ) C1394_=_C4006( C1394 C4006 ) C1394_=_C4028( C1394 C4028 ) \nC1394_=_C4029( C1394 C4029 ) C1394_=_C4030( C1394 C4030 ) C1394_=_C4031( C1394 C4031 ) C1395_=_C1396( C1395 C1396 ) C1395_=_C1397( C1395 C1397 ) C1395_=_C4054( C1395 C4054 ) \nC1396_=_C1397( C1396 C1397 ) C1396_=_C2197( C1396 C2197 ) C1396_=_C2788( C1396 C2788 ) C1396_=_C4029( C1396 C4029 ) C1397_=_C1512( C1397 C1512 ) C1397_=_C1849( C1397 C1849 ) \nC1397_=_C2152( C1397 C2152 ) C1397_=_C2184( C1397 C2184 ) C1397_=_C2443( C1397 C2443 ) C1397_=_C2700( C1397 C2700 ) C1397_=_C2946( C1397 C2946 ) C1397_=_C3083( C1397 C3083 ) \nC1397_=_C3427( C1397 C3427 ) C1397_=_C3716( C1397 C3716 ) C1397_=_C3960( C1397 C3960 ) C1397_=_C4046( C1397 C4046 ) C1397_=_C4054( C1397 C4054 ) C1397_=_C4059( C1397 C4059 ) \nC1397_=_C4070( C1397 C4070 ) C1397_=_C4097( C1397 C4097 ) C1397_=_C4098( C1397 C4098 ) C1398_=_C1401( C1398 C1401 ) C1398_=_C1404(</w:t>
      </w:r>
    </w:p>
    <w:p>
      <w:pPr>
        <w:pStyle w:val="PreformattedText"/>
        <w:bidi w:val="0"/>
        <w:spacing w:before="0" w:after="0"/>
        <w:jc w:val="left"/>
        <w:rPr/>
      </w:pPr>
      <w:r>
        <w:rPr/>
        <w:t xml:space="preserve"> </w:t>
      </w:r>
      <w:r>
        <w:rPr/>
        <w:t>C1398 C1404 ) C1398_=_C1405( C1398 C1405 ) \nC1398_=_C1407( C1398 C1407 ) C1398_=_C1410( C1398 C1410 ) C1398_=_C1411( C1398 C1411 ) C1398_=_C1412( C1398 C1412 ) C1398_=_C1413( C1398 C1413 ) C1398_=_C1414( C1398 C1414 ) \nC1398_=_C1415( C1398 C1415 ) C1398_=_C1416( C1398 C1416 ) C1398_=_C1419( C1398 C1419 ) C1398_=_C1462( C1398 C1462 ) C1398_=_C1464( C1398 C1464 ) C1401_=_C1404( C1401 C1404 ) \nC1401_=_C1405( C1401 C1405 ) C1401_=_C1407( C1401 C1407 ) C1401_=_C1410( C1401 C1410 ) C1401_=_C1411( C1401 C1411 ) C1401_=_C1412( C1401 C1412 ) C1401_=_C1413( C1401 C1413 ) \nC1401_=_C1414( C1401 C1414 ) C1401_=_C1415( C1401 C1415 ) C1401_=_C1416( C1401 C1416 ) C1401_=_C1419( C1401 C1419 ) C1401_=_C1470( C1401 C1470 ) C1401_=_C1676( C1401 C1676 ) \nC1401_=_C1677( C1401 C1677 ) C1401_=_C1680( C1401 C1680 ) C1401_=_C1688( C1401 C1688 ) C1401_=_C1693( C1401 C1693 ) C1404_=_C1405( C1404 C1405 ) C1404_=_C1407( C1404 C1407 ) \nC1404_=_C1410( C1404 C1410 ) C1404_=_C1411( C1404 C1411 ) C1404_=_C1412( C1404 C1412 ) C1404_=_C1413( C1404 C1413 ) C1404_=_C1414( C1404 C1414 ) C1404_=_C1415( C1404 C1415 ) \nC1404_=_C1416( C1404 C1416 ) C1404_=_C1419( C1404 C1419 ) C1404_=_C1473( C1404 C1473 ) C1404_=_C1590( C1404 C1590 ) C1404_=_C2170( C1404 C2170 ) C1404_=_C2173( C1404 C2173 ) \nC1404_=_C2176( C1404 C2176 ) C1404_=_C2177( C1404 C2177 ) C1404_=_C2178( C1404 C2178 ) C1404_=_C2179( C1404 C2179 ) C1404_=_C2182( C1404 C2182 ) C1404_=_C2183( C1404 C2183 ) \nC1404_=_C2184( C1404 C2184 ) C1404_=_C2185( C1404 C2185 ) C1405_=_C1407( C1405 C1407 ) C1405_=_C1410( C1405 C1410 ) C1405_=_C1411( C1405 C1411 ) C1405_=_C1412( C1405 C1412 ) \nC1405_=_C1413( C1405 C1413 ) C1405_=_C1414( C1405 C1414 ) C1405_=_C1415( C1405 C1415 ) C1405_=_C1416( C1405 C1416 ) C1405_=_C1419( C1405 C1419 ) C1405_=_C2214( C1405 C2214 ) \nC1405_=_C2216( C1405 C2216 ) C1407_=_C1410( C1407 C1410 ) C1407_=_C1411( C1407 C1411 ) C1407_=_C1412( C1407 C1412 ) C1407_=_C1413( C1407 C1413 ) C1407_=_C1414( C1407 C1414 ) \nC1407_=_C1415( C1407 C1415 ) C1407_=_C1416( C1407 C1416 ) C1407_=_C1419( C1407 C1419 ) C1407_=_C2511( C1407 C2511 ) C1407_=_C2513( C1407 C2513 ) C1410_=_C1411( C1410 C1411 ) \nC1410_=_C1412( C1410 C1412 ) C1410_=_C1413( C1410 C1413 ) C1410_=_C1414( C1410 C1414 ) C1410_=_C1415( C1410 C1415 ) C1410_=_C1416( C1410 C1416 ) C1410_=_C1419( C1410 C1419 ) \nC1410_=_C1478( C1410 C1478 ) C1410_=_C1978( C1410 C1978 ) C1410_=_C2000( C1410 C2000 ) C1410_=_C2990( C1410 C2990 ) C1410_=_C3079( C1410 C3079 ) C1410_=_C3083( C1410 C3083 ) \nC1410_=_C3085( C1410 C3085 ) C1411_=_C1412( C1411 C1412 ) C1411_=_C1413( C1411 C1413 ) C1411_=_C1414( C1411 C1414 ) C1411_=_C1415( C1411 C1415 ) C1411_=_C1416( C1411 C1416 ) \nC1411_=_C1419( C1411 C1419 ) C1411_=_C1980( C1411 C1980 ) C1411_=_C3248( C1411 C3248 ) C1411_=_C3250( C1411 C3250 ) C1411_=_C3251( C1411 C3251 ) C1412_=_C1413( C1412 C1413 ) \nC1412_=_C1414( C1412 C1414 ) C1412_=_C1415( C1412 C1415 ) C1412_=_C1416( C1412 C1416 ) C1412_=_C1419( C1412 C1419 ) C1412_=_C2162( C1412 C2162 ) C1412_=_C3302( C1412 C3302 ) \nC1412_=_C3304( C1412 C3304 ) C1413_=_C1414( C1413 C1414 ) C1413_=_C1415( C1413 C1415 ) C1413_=_C1416( C1413 C1416 ) C1413_=_C1419( C1413 C1419 ) C1413_=_C1480( C1413 C1480 ) \nC1413_=_C1600( C1413 C1600 ) C1413_=_C2178( C1413 C2178 ) C1413_=_C2322( C1413 C2322 ) C1413_=_C2951( C1413 C2951 ) C1413_=_C3716( C1413 C3716 ) C1414_=_C1415( C1414 C1415 ) \nC1414_=_C1416( C1414 C1416 ) C1414_=_C1419( C1414 C1419 ) C1414_=_C3727( C1414 C3727 ) C1414_=_C3730( C1414 C3730 ) C1414_=_C3737( C1414 C3737 ) C1415_=_C1416( C1415 C1416 ) \nC1415_=_C1419( C1415 C1419 ) C1415_=_C1462( C1415 C1462 ) C1415_=_C1622( C1415 C1622 ) C1415_=_C1705( C1415 C1705 ) C1415_=_C2101( C1415 C2101 ) C1415_=_C2214( C1415 C2214 ) \nC1415_=_C2274( C1415 C2274 ) C1415_=_C2511( C1415 C2511 ) C1415_=_C2863( C1415 C2863 ) C1415_=_C3170( C1415 C3170 ) C1415_=_C3248( C1415 C3248 ) C1415_=_C3302( C1415 C3302 ) \nC1415_=_C3727( C1415 C3727 ) C1415_=_C3746( C1415 C3746 ) C1415_=_C3811( C1415 C3811 ) C1415_=_C3813( C1415 C3813 ) C1416_=_C1419( C1416 C1419 ) C1416_=_C1464( C1416 C1464 ) \nC1416_=_C1644( C1416 C1644 ) C1416_=_C2216( C1416 C2216 ) C1416_=_C2325( C1416 C2325 ) C1416_=_C2513( C1416 C2513 ) C1416_=_C3107( C1416 C3107 ) C1416_=_C3250( C1416 C3250 ) \nC1416_=_C3304( C1416 C3304 ) C1416_=_C3365( C1416 C3365 ) C1416_=_C3460( C1416 C3460 ) C1416_=_C3502( C1416 C3502 ) C1416_=_C3730( C1416 C3730 ) C1416_=_C3817( C1416 C3817 ) \nC1416_=_C3933( C1416 C3933 ) C1416_=_C4004( C1416 C4004 ) C1416_=_C4005( C1416 C4005 ) C1419_=_C1488( C1419 C1488 ) C1419_=_C1991( C1419 C1991 ) C1419_=_C2005( C1419 C2005 ) \nC1419_=_C2999( C1419 C2999 ) C1419_=_C4031( C1419 C4031 ) C1419_=_C4115( C1419 C4115 ) C1422_=_C1610( C1422 C1610 ) C1422_=_C1964( C1422 C1964 ) C1422_=_C1994( C1422 C1994 ) \nC1422_=_C2089( C1422 C2089 ) C1422_=_C2159( C1422 C2159 ) C1422_=_C2160( C1422 C2160 ) C1422_=_C2161( C1422 C2161 ) C1422_=_C2162( C1422 C2162 ) C1422_=_C2163( C1422 C2163 ) \nC1422_=_C2164( C1422 C2164 ) C1422_=_C2165( C1422 C2165 ) C1422_=_C2167( C1422 C2167 ) C1422_=_C2168( C1422 C2168 ) C1422_=_C2169( C1422 C2169 ) C1462_=_C1464( C1462 C1464 ) \nC1462_=_C1622( C1462 C1622 ) C1462_=_C1705( C1462 C1705 ) C1462_=_C2101( C1462 C2101 ) C1462_=_C2214( C1462 C2214 ) C1462_=_C2274( C1462 C2274 ) C1462_=_C2511( C1462 C2511 ) \nC1462_=_C2863( C1462 C2863 ) C1462_=_C3170( C1462 C3170 ) C1462_=_C3248( C1462 C3248 ) C1462_=_C3302( C1462 C3302 ) C1462_=_C3727( C1462 C3727 ) C1462_=_C3746( C1462 C3746 ) \nC1462_=_C3811( C1462 C3811 ) C1462_=_C3813( C1462 C3813 ) C1464_=_C1644( C1464 C1644 ) C1464_=_C2216( C1464 C2216 ) C1464_=_C2325( C1464 C2325 ) C1464_=_C2513( C1464 C2513 ) \nC1464_=_C3107( C1464 C3107 ) C1464_=_C3250( C1464 C3250 ) C1464_=_C3304( C1464 C3304 ) C1464_=_C3365( C1464 C3365 ) C1464_=_C3460( C1464 C3460 ) C1464_=_C3502( C1464 C3502 ) \nC1464_=_C3730( C1464 C3730 ) C1464_=_C3817( C1464 C3817 ) C1464_=_C3933( C1464 C3933 ) C1464_=_C4004( C1464 C4004 ) C1464_=_C4005( C1464 C4005 ) C1470_=_C1473( C1470 C1473 ) \nC1470_=_C1475( C1470 C1475 ) C1470_=_C1478( C1470 C1478 ) C1470_=_C1479( C1470 C1479 ) C1470_=_C1480( C1470 C1480 ) C1470_=_C1481( C1470 C1481 ) C1470_=_C1482( C1470 C1482 ) \nC1470_=_C1483( C1470 C1483 ) C1470_=_C1484( C1470 C1484 ) C1470_=_C1487( C1470 C1487 ) C1470_=_C1488( C1470 C1488 ) C1470_=_C1676( C1470 C1676 ) C1470_=_C1677( C1470 C1677 ) \nC1470_=_C1680( C1470 C1680 ) C1470_=_C1688( C1470 C1688 ) C1470_=_C1693( C1470 C1693 ) C1473_=_C1475( C1473 C1475 ) C1473_=_C1478( C1473 C1478 ) C1473_=_C1479( C1473 C1479 ) \nC1473_=_C1480( C1473 C1480 ) C1473_=_C1481( C1473 C1481 ) C1473_=_C1482( C1473 C1482 ) C1473_=_C1483( C1473 C1483 ) C1473_=_C1484( C1473 C1484 ) C1473_=_C1487( C1473 C1487 ) \nC1473_=_C1488( C1473 C1488 ) C1473_=_C1590( C1473 C1590 ) C1473_=_C2170( C1473 C2170 ) C1473_=_C2173( C1473 C2173 ) C1473_=_C2176( C1473 C2176 ) C1473_=_C2177( C1473 C2177 ) \nC1473_=_C2178( C1473 C2178 ) C1473_=_C2179( C1473 C2179 ) C1473_=_C2182( C1473 C2182 ) C1473_=_C2183( C1473 C2183 ) C1473_=_C2184( C1473 C2184 ) C1473_=_C2185( C1473 C2185 ) \nC1475_=_C1478( C1475 C1478 ) C1475_=_C1479( C1475 C1479 ) C1475_=_C1480( C1475 C1480 ) C1475_=_C1481( C1475 C1481 ) C1475_=_C1482( C1475 C1482 ) C1475_=_C1483( C1475 C1483 ) \nC1475_=_C1484( C1475 C1484 ) C1475_=_C1487( C1475 C1487 ) C1475_=_C1488( C1475 C1488 ) C1475_=_C2898( C1475 C2898 ) C1478_=_C1479( C1478 C1479 ) C1478_=_C1480( C1478 C1480 ) \nC1478_=_C1481( C1478 C1481 ) C1478_=_C1482( C1478 C1482 ) C1478_=_C1483( C1478 C1483 ) C1478_=_C1484( C1478 C1484 ) C1478_=_C1487( C1478 C1487 ) C1478_=_C1488( C1478 C1488 ) \nC1478_=_C1978( C1478 C1978 ) C1478_=_C2000( C1478 C2000 ) C1478_=_C2990( C1478 C2990 ) C1478_=_C3079( C1478 C3079 ) C1478_=_C3083( C1478 C3083 ) C1478_=_C3085( C1478 C3085 ) \nC1479_=_C1480( C1479 C1480 ) C1479_=_C1481( C1479 C1481 ) C1479_=_C1482( C1479 C1482 ) C1479_=_C1483( C1479 C1483 ) C1479_=_C1484( C1479 C1484 ) C1479_=_C1487( C1479 C1487 ) \nC1479_=_C1488( C1479 C1488 ) C1479_=_C2321( C1479 C2321 ) C1479_=_C2898( C1479 C2898 ) C1479_=_C2964( C1479 C2964 ) C1479_=_C3097( C1479 C3097 ) C1479_=_C3273( C1479 C3273 ) \nC1479_=_C3274( C1479 C3274 ) C1479_=_C3275( C1479 C3275 ) C1479_=_C3276( C1479 C3276 ) C1479_=_C3277( C1479 C3277 ) C1479_=_C3278( C1479 C3278 ) C1479_=_C3279( C1479 C3279 ) \nC1479_=_C3282( C1479 C3282 ) C1479_=_C3283( C1479 C3283 ) C1480_=_C1481( C1480 C1481 ) C1480_=_C1482( C1480 C1482 ) C1480_=_C1483( C1480 C1483 ) C1480_=_C1484( C1480 C1484 ) \nC1480_=_C1487( C1480 C1487 ) C1480_=_C1488( C1480 C1488 ) C1480_=_C1600( C1480 C1600 ) C1480_=_C2178( C1480 C2178 ) C1480_=_C2322( C1480 C2322 ) C1480_=_C2951( C1480 C2951 ) \nC1480_=_C3716( C1480 C3716 ) C1481_=_C1482( C1481 C1482 ) C1481_=_C1483( C1481 C1483 ) C1481_=_C1484( C1481 C1484 ) C1481_=_C1487( C1481 C1487 ) C1481_=_C1488( C1481 C1488 ) \nC1481_=_C3275( C1481 C3275 ) C1482_=_C1483( C1482 C1483 ) C1482_=_C1484( C1482 C1484 ) C1482_=_C1487( C1482 C1487 ) C1482_=_C1488( C1482 C1488 ) C1482_=_C3276( C1482 C3276 ) \nC1483_=_C1484( C1483 C1484 ) C1483_=_C1487( C1483 C1487 ) C1483_=_C1488( C1483 C1488 ) C1483_=_C1985( C1483 C1985 ) C1483_=_C3278( C1483 C3278 ) C1484_=_C1487( C1484 C1487 ) \nC1484_=_C1488( C1484 C1488 ) C1484_=_C3279( C1484 C3279 ) C1487_=_C1488( C1487 C1488 ) C1487_=_C3283( C1487 C3283 ) C1488_=_C1991( C1488 C1991 ) C1488_=_C2005( C1488 C2005 ) \nC1488_=_C2999( C1488 C2999 ) C1488_=_C4031( C1488 C4031 ) C1488_=_C4115( C1488 C4115 ) C1512_=_C1849( C1512 C1849 ) C1512_=_C2152( C1512 C2152 ) C1512_=_C2184( C1512 C2184 ) \nC1512_=_C2443( C1512 C2443 ) C1512_=_C2700( C1512 C2700 ) C1512_=_C2946( C1512 C2946 ) C1512_=_C3083( C1512 C3083 ) C1512_=_C3427( C1512 C3427 ) C1512_=_C3716( C1512 C3716 ) \nC1512_=_C3960( C1512 C3960 ) C1512_=_C4046( C1512 C4046 ) C1512_=_C4054( C1512 C4054 ) C1512_=_C4059( C1512 C4059 ) C1512_=_C4070( C1512 C4070 ) C1512_=_C4097( C1512 C4097 ) \nC1512_=_C4098(</w:t>
      </w:r>
    </w:p>
    <w:p>
      <w:pPr>
        <w:pStyle w:val="PreformattedText"/>
        <w:bidi w:val="0"/>
        <w:spacing w:before="0" w:after="0"/>
        <w:jc w:val="left"/>
        <w:rPr/>
      </w:pPr>
      <w:r>
        <w:rPr/>
        <w:t xml:space="preserve"> </w:t>
      </w:r>
      <w:r>
        <w:rPr/>
        <w:t>C1512 C4098 ) C1519_=_C1522( C1519 C1522 ) C1519_=_C1677( C1519 C1677 ) C1519_=_C1717( C1519 C1717 ) C1519_=_C1788( C1519 C1788 ) C1519_=_C1830( C1519 C1830 ) \nC1519_=_C1962( C1519 C1962 ) C1519_=_C1993( C1519 C1993 ) C1519_=_C1994( C1519 C1994 ) C1519_=_C1996( C1519 C1996 ) C1519_=_C1997( C1519 C1997 ) C1519_=_C1999( C1519 C1999 ) \nC1519_=_C2000( C1519 C2000 ) C1519_=_C2001( C1519 C2001 ) C1519_=_C2002( C1519 C2002 ) C1519_=_C2003( C1519 C2003 ) C1519_=_C2005( C1519 C2005 ) C1522_=_C1719( C1522 C1719 ) \nC1522_=_C1790( C1522 C1790 ) C1522_=_C1832( C1522 C1832 ) C1522_=_C2007( C1522 C2007 ) C1522_=_C2026( C1522 C2026 ) C1522_=_C2170( C1522 C2170 ) C1522_=_C2317( C1522 C2317 ) \nC1522_=_C2318( C1522 C2318 ) C1522_=_C2320( C1522 C2320 ) C1522_=_C2321( C1522 C2321 ) C1522_=_C2322( C1522 C2322 ) C1522_=_C2323( C1522 C2323 ) C1522_=_C2324( C1522 C2324 ) \nC1522_=_C2325( C1522 C2325 ) C1522_=_C2326( C1522 C2326 ) C1522_=_C2328( C1522 C2328 ) C1541_=_C1542( C1541 C1542 ) C1541_=_C1543( C1541 C1543 ) C1541_=_C1544( C1541 C1544 ) \nC1541_=_C1546( C1541 C1546 ) C1541_=_C1549( C1541 C1549 ) C1541_=_C1550( C1541 C1550 ) C1541_=_C1551( C1541 C1551 ) C1541_=_C1552( C1541 C1552 ) C1541_=_C1553( C1541 C1553 ) \nC1541_=_C1554( C1541 C1554 ) C1541_=_C1555( C1541 C1555 ) C1541_=_C1556( C1541 C1556 ) C1541_=_C1557( C1541 C1557 ) C1541_=_C1558( C1541 C1558 ) C1541_=_C1560( C1541 C1560 ) \nC1541_=_C1561( C1541 C1561 ) C1541_=_C1562( C1541 C1562 ) C1541_=_C1563( C1541 C1563 ) C1541_=_C1564( C1541 C1564 ) C1541_=_C1565( C1541 C1565 ) C1541_=_C1608( C1541 C1608 ) \nC1541_=_C1609( C1541 C1609 ) C1541_=_C1610( C1541 C1610 ) C1541_=_C1611( C1541 C1611 ) C1541_=_C1622( C1541 C1622 ) C1542_=_C1543( C1542 C1543 ) C1542_=_C1544( C1542 C1544 ) \nC1542_=_C1546( C1542 C1546 ) C1542_=_C1549( C1542 C1549 ) C1542_=_C1550( C1542 C1550 ) C1542_=_C1551( C1542 C1551 ) C1542_=_C1552( C1542 C1552 ) C1542_=_C1553( C1542 C1553 ) \nC1542_=_C1554( C1542 C1554 ) C1542_=_C1555( C1542 C1555 ) C1542_=_C1556( C1542 C1556 ) C1542_=_C1557( C1542 C1557 ) C1542_=_C1558( C1542 C1558 ) C1542_=_C1560( C1542 C1560 ) \nC1542_=_C1561( C1542 C1561 ) C1542_=_C1562( C1542 C1562 ) C1542_=_C1563( C1542 C1563 ) C1542_=_C1564( C1542 C1564 ) C1542_=_C1565( C1542 C1565 ) C1542_=_C1644( C1542 C1644 ) \nC1543_=_C1544( C1543 C1544 ) C1543_=_C1546( C1543 C1546 ) C1543_=_C1549( C1543 C1549 ) C1543_=_C1550( C1543 C1550 ) C1543_=_C1551( C1543 C1551 ) C1543_=_C1552( C1543 C1552 ) \nC1543_=_C1553( C1543 C1553 ) C1543_=_C1554( C1543 C1554 ) C1543_=_C1555( C1543 C1555 ) C1543_=_C1556( C1543 C1556 ) C1543_=_C1557( C1543 C1557 ) C1543_=_C1558( C1543 C1558 ) \nC1543_=_C1560( C1543 C1560 ) C1543_=_C1561( C1543 C1561 ) C1543_=_C1562( C1543 C1562 ) C1543_=_C1563( C1543 C1563 ) C1543_=_C1564( C1543 C1564 ) C1543_=_C1565( C1543 C1565 ) \nC1543_=_C1661( C1543 C1661 ) C1544_=_C1546( C1544 C1546 ) C1544_=_C1549( C1544 C1549 ) C1544_=_C1550( C1544 C1550 ) C1544_=_C1551( C1544 C1551 ) C1544_=_C1552( C1544 C1552 ) \nC1544_=_C1553( C1544 C1553 ) C1544_=_C1554( C1544 C1554 ) C1544_=_C1555( C1544 C1555 ) C1544_=_C1556( C1544 C1556 ) C1544_=_C1557( C1544 C1557 ) C1544_=_C1558( C1544 C1558 ) \nC1544_=_C1560( C1544 C1560 ) C1544_=_C1561( C1544 C1561 ) C1544_=_C1562( C1544 C1562 ) C1544_=_C1563( C1544 C1563 ) C1544_=_C1564( C1544 C1564 ) C1544_=_C1565( C1544 C1565 ) \nC1544_=_C1695( C1544 C1695 ) C1544_=_C1705( C1544 C1705 ) C1546_=_C1549( C1546 C1549 ) C1546_=_C1550( C1546 C1550 ) C1546_=_C1551( C1546 C1551 ) C1546_=_C1552( C1546 C1552 ) \nC1546_=_C1553( C1546 C1553 ) C1546_=_C1554( C1546 C1554 ) C1546_=_C1555( C1546 C1555 ) C1546_=_C1556( C1546 C1556 ) C1546_=_C1557( C1546 C1557 ) C1546_=_C1558( C1546 C1558 ) \nC1546_=_C1560( C1546 C1560 ) C1546_=_C1561( C1546 C1561 ) C1546_=_C1562( C1546 C1562 ) C1546_=_C1563( C1546 C1563 ) C1546_=_C1564( C1546 C1564 ) C1546_=_C1565( C1546 C1565 ) \nC1546_=_C1609( C1546 C1609 ) C1546_=_C1918( C1546 C1918 ) C1546_=_C2022( C1546 C2022 ) C1546_=_C2089( C1546 C2089 ) C1546_=_C2090( C1546 C2090 ) C1546_=_C2091( C1546 C2091 ) \nC1546_=_C2092( C1546 C2092 ) C1546_=_C2093( C1546 C2093 ) C1546_=_C2094( C1546 C2094 ) C1546_=_C2095( C1546 C2095 ) C1546_=_C2096( C1546 C2096 ) C1546_=_C2097( C1546 C2097 ) \nC1546_=_C2098( C1546 C2098 ) C1546_=_C2099( C1546 C2099 ) C1546_=_C2100( C1546 C2100 ) C1546_=_C2101( C1546 C2101 ) C1546_=_C2102( C1546 C2102 ) C1546_=_C2103( C1546 C2103 ) \nC1546_=_C2104( C1546 C2104 ) C1546_=_C2105( C1546 C2105 ) C1546_=_C2106( C1546 C2106 ) C1546_=_C2107( C1546 C2107 ) C1549_=_C1550( C1549 C1550 ) C1549_=_C1551( C1549 C1551 ) \nC1549_=_C1552( C1549 C1552 ) C1549_=_C1553( C1549 C1553 ) C1549_=_C1554( C1549 C1554 ) C1549_=_C1555( C1549 C1555 ) C1549_=_C1556( C1549 C1556 ) C1549_=_C1557( C1549 C1557 ) \nC1549_=_C1558( C1549 C1558 ) C1549_=_C1560( C1549 C1560 ) C1549_=_C1561( C1549 C1561 ) C1549_=_C1562( C1549 C1562 ) C1549_=_C1563( C1549 C1563 ) C1549_=_C1564( C1549 C1564 ) \nC1549_=_C1565( C1549 C1565 ) C1550_=_C1551( C1550 C1551 ) C1550_=_C1552( C1550 C1552 ) C1550_=_C1553( C1550 C1553 ) C1550_=_C1554( C1550 C1554 ) C1550_=_C1555( C1550 C1555 ) \nC1550_=_C1556( C1550 C1556 ) C1550_=_C1557( C1550 C1557 ) C1550_=_C1558( C1550 C1558 ) C1550_=_C1560( C1550 C1560 ) C1550_=_C1561( C1550 C1561 ) C1550_=_C1562( C1550 C1562 ) \nC1550_=_C1563( C1550 C1563 ) C1550_=_C1564( C1550 C1564 ) C1550_=_C1565( C1550 C1565 ) C1551_=_C1552( C1551 C1552 ) C1551_=_C1553( C1551 C1553 ) C1551_=_C1554( C1551 C1554 ) \nC1551_=_C1555( C1551 C1555 ) C1551_=_C1556( C1551 C1556 ) C1551_=_C1557( C1551 C1557 ) C1551_=_C1558( C1551 C1558 ) C1551_=_C1560( C1551 C1560 ) C1551_=_C1561( C1551 C1561 ) \nC1551_=_C1562( C1551 C1562 ) C1551_=_C1563( C1551 C1563 ) C1551_=_C1564( C1551 C1564 ) C1551_=_C1565( C1551 C1565 ) C1551_=_C2700( C1551 C2700 ) C1552_=_C1553( C1552 C1553 ) \nC1552_=_C1554( C1552 C1554 ) C1552_=_C1555( C1552 C1555 ) C1552_=_C1556( C1552 C1556 ) C1552_=_C1557( C1552 C1557 ) C1552_=_C1558( C1552 C1558 ) C1552_=_C1560( C1552 C1560 ) \nC1552_=_C1561( C1552 C1561 ) C1552_=_C1562( C1552 C1562 ) C1552_=_C1563( C1552 C1563 ) C1552_=_C1564( C1552 C1564 ) C1552_=_C1565( C1552 C1565 ) C1552_=_C1997( C1552 C1997 ) \nC1552_=_C2029( C1552 C2029 ) C1552_=_C2094( C1552 C2094 ) C1552_=_C2159( C1552 C2159 ) C1552_=_C2188( C1552 C2188 ) C1552_=_C2863( C1552 C2863 ) C1553_=_C1554( C1553 C1554 ) \nC1553_=_C1555( C1553 C1555 ) C1553_=_C1556( C1553 C1556 ) C1553_=_C1557( C1553 C1557 ) C1553_=_C1558( C1553 C1558 ) C1553_=_C1560( C1553 C1560 ) C1553_=_C1561( C1553 C1561 ) \nC1553_=_C1562( C1553 C1562 ) C1553_=_C1563( C1553 C1563 ) C1553_=_C1564( C1553 C1564 ) C1553_=_C1565( C1553 C1565 ) C1554_=_C1555( C1554 C1555 ) C1554_=_C1556( C1554 C1556 ) \nC1554_=_C1557( C1554 C1557 ) C1554_=_C1558( C1554 C1558 ) C1554_=_C1560( C1554 C1560 ) C1554_=_C1561( C1554 C1561 ) C1554_=_C1562( C1554 C1562 ) C1554_=_C1563( C1554 C1563 ) \nC1554_=_C1564( C1554 C1564 ) C1554_=_C1565( C1554 C1565 ) C1555_=_C1556( C1555 C1556 ) C1555_=_C1557( C1555 C1557 ) C1555_=_C1558( C1555 C1558 ) C1555_=_C1560( C1555 C1560 ) \nC1555_=_C1561( C1555 C1561 ) C1555_=_C1562( C1555 C1562 ) C1555_=_C1563( C1555 C1563 ) C1555_=_C1564( C1555 C1564 ) C1555_=_C1565( C1555 C1565 ) C1556_=_C1557( C1556 C1557 ) \nC1556_=_C1558( C1556 C1558 ) C1556_=_C1560( C1556 C1560 ) C1556_=_C1561( C1556 C1561 ) C1556_=_C1562( C1556 C1562 ) C1556_=_C1563( C1556 C1563 ) C1556_=_C1564( C1556 C1564 ) \nC1556_=_C1565( C1556 C1565 ) C1556_=_C2033( C1556 C2033 ) C1557_=_C1558( C1557 C1558 ) C1557_=_C1560( C1557 C1560 ) C1557_=_C1561( C1557 C1561 ) C1557_=_C1562( C1557 C1562 ) \nC1557_=_C1563( C1557 C1563 ) C1557_=_C1564( C1557 C1564 ) C1557_=_C1565( C1557 C1565 ) C1558_=_C1560( C1558 C1560 ) C1558_=_C1561( C1558 C1561 ) C1558_=_C1562( C1558 C1562 ) \nC1558_=_C1563( C1558 C1563 ) C1558_=_C1564( C1558 C1564 ) C1558_=_C1565( C1558 C1565 ) C1560_=_C1561( C1560 C1561 ) C1560_=_C1562( C1560 C1562 ) C1560_=_C1563( C1560 C1563 ) \nC1560_=_C1564( C1560 C1564 ) C1560_=_C1565( C1560 C1565 ) C1560_=_C3548( C1560 C3548 ) C1561_=_C1562( C1561 C1562 ) C1561_=_C1563( C1561 C1563 ) C1561_=_C1564( C1561 C1564 ) \nC1561_=_C1565( C1561 C1565 ) C1562_=_C1563( C1562 C1563 ) C1562_=_C1564( C1562 C1564 ) C1562_=_C1565( C1562 C1565 ) C1563_=_C1564( C1563 C1564 ) C1563_=_C1565( C1563 C1565 ) \nC1564_=_C1565( C1564 C1565 ) C1564_=_C2998( C1564 C2998 ) C1564_=_C3554( C1564 C3554 ) C1565_=_C2201( C1565 C2201 ) C1565_=_C2445( C1565 C2445 ) C1565_=_C4098( C1565 C4098 ) \nC1590_=_C1591( C1590 C1591 ) C1590_=_C1593( C1590 C1593 ) C1590_=_C1595( C1590 C1595 ) C1590_=_C1596( C1590 C1596 ) C1590_=_C1597( C1590 C1597 ) C1590_=_C1598( C1590 C1598 ) \nC1590_=_C1599( C1590 C1599 ) C1590_=_C1600( C1590 C1600 ) C1590_=_C1601( C1590 C1601 ) C1590_=_C1602( C1590 C1602 ) C1590_=_C1603( C1590 C1603 ) C1590_=_C1605( C1590 C1605 ) \nC1590_=_C1606( C1590 C1606 ) C1590_=_C2170( C1590 C2170 ) C1590_=_C2173( C1590 C2173 ) C1590_=_C2176( C1590 C2176 ) C1590_=_C2177( C1590 C2177 ) C1590_=_C2178( C1590 C2178 ) \nC1590_=_C2179( C1590 C2179 ) C1590_=_C2182( C1590 C2182 ) C1590_=_C2183( C1590 C2183 ) C1590_=_C2184( C1590 C2184 ) C1590_=_C2185( C1590 C2185 ) C1591_=_C1593( C1591 C1593 ) \nC1591_=_C1595( C1591 C1595 ) C1591_=_C1596( C1591 C1596 ) C1591_=_C1597( C1591 C1597 ) C1591_=_C1598( C1591 C1598 ) C1591_=_C1599( C1591 C1599 ) C1591_=_C1600( C1591 C1600 ) \nC1591_=_C1601( C1591 C1601 ) C1591_=_C1602( C1591 C1602 ) C1591_=_C1603( C1591 C1603 ) C1591_=_C1605( C1591 C1605 ) C1591_=_C1606( C1591 C1606 ) C1591_=_C2091( C1591 C2091 ) \nC1593_=_C1595( C1593 C1595 ) C1593_=_C1596( C1593 C1596 ) C1593_=_C1597( C1593 C1597 ) C1593_=_C1598( C1593 C1598 ) C1593_=_C1599( C1593 C1599 ) C1593_=_C1600( C1593 C1600 ) \nC1593_=_C1601( C1593 C1601 ) C1593_=_C1602( C1593 C1602 ) C1593_=_C1603( C1593 C1603 ) C1593_=_C1605( C1593 C1605 ) C1593_=_C1606( C1593 C1606 ) C1593_=_C2409( C1593 C2409 ) \nC1595_=_C1596( C1595 C1596 ) C1595_=_C1597( C1595 C1597 ) C1595_=_C1598(</w:t>
      </w:r>
    </w:p>
    <w:p>
      <w:pPr>
        <w:pStyle w:val="PreformattedText"/>
        <w:bidi w:val="0"/>
        <w:spacing w:before="0" w:after="0"/>
        <w:jc w:val="left"/>
        <w:rPr/>
      </w:pPr>
      <w:r>
        <w:rPr/>
        <w:t xml:space="preserve"> </w:t>
      </w:r>
      <w:r>
        <w:rPr/>
        <w:t>C1595 C1598 ) C1595_=_C1599( C1595 C1599 ) C1595_=_C1600( C1595 C1600 ) C1595_=_C1601( C1595 C1601 ) \nC1595_=_C1602( C1595 C1602 ) C1595_=_C1603( C1595 C1603 ) C1595_=_C1605( C1595 C1605 ) C1595_=_C1606( C1595 C1606 ) C1595_=_C2095( C1595 C2095 ) C1596_=_C1597( C1596 C1597 ) \nC1596_=_C1598( C1596 C1598 ) C1596_=_C1599( C1596 C1599 ) C1596_=_C1600( C1596 C1600 ) C1596_=_C1601( C1596 C1601 ) C1596_=_C1602( C1596 C1602 ) C1596_=_C1603( C1596 C1603 ) \nC1596_=_C1605( C1596 C1605 ) C1596_=_C1606( C1596 C1606 ) C1596_=_C2161( C1596 C2161 ) C1597_=_C1598( C1597 C1598 ) C1597_=_C1599( C1597 C1599 ) C1597_=_C1600( C1597 C1600 ) \nC1597_=_C1601( C1597 C1601 ) C1597_=_C1602( C1597 C1602 ) C1597_=_C1603( C1597 C1603 ) C1597_=_C1605( C1597 C1605 ) C1597_=_C1606( C1597 C1606 ) C1597_=_C2002( C1597 C2002 ) \nC1597_=_C2096( C1597 C2096 ) C1597_=_C2163( C1597 C2163 ) C1598_=_C1599( C1598 C1599 ) C1598_=_C1600( C1598 C1600 ) C1598_=_C1601( C1598 C1601 ) C1598_=_C1602( C1598 C1602 ) \nC1598_=_C1603( C1598 C1603 ) C1598_=_C1605( C1598 C1605 ) C1598_=_C1606( C1598 C1606 ) C1598_=_C2097( C1598 C2097 ) C1598_=_C3460( C1598 C3460 ) C1599_=_C1600( C1599 C1600 ) \nC1599_=_C1601( C1599 C1601 ) C1599_=_C1602( C1599 C1602 ) C1599_=_C1603( C1599 C1603 ) C1599_=_C1605( C1599 C1605 ) C1599_=_C1606( C1599 C1606 ) C1599_=_C1982( C1599 C1982 ) \nC1599_=_C3646( C1599 C3646 ) C1600_=_C1601( C1600 C1601 ) C1600_=_C1602( C1600 C1602 ) C1600_=_C1603( C1600 C1603 ) C1600_=_C1605( C1600 C1605 ) C1600_=_C1606( C1600 C1606 ) \nC1600_=_C2178( C1600 C2178 ) C1600_=_C2322( C1600 C2322 ) C1600_=_C2951( C1600 C2951 ) C1600_=_C3716( C1600 C3716 ) C1601_=_C1602( C1601 C1602 ) C1601_=_C1603( C1601 C1603 ) \nC1601_=_C1605( C1601 C1605 ) C1601_=_C1606( C1601 C1606 ) C1601_=_C2955( C1601 C2955 ) C1602_=_C1603( C1602 C1603 ) C1602_=_C1605( C1602 C1605 ) C1602_=_C1606( C1602 C1606 ) \nC1602_=_C2104( C1602 C2104 ) C1603_=_C1605( C1603 C1605 ) C1603_=_C1606( C1603 C1606 ) C1603_=_C1988( C1603 C1988 ) C1603_=_C4028( C1603 C4028 ) C1605_=_C1606( C1605 C1606 ) \nC1605_=_C2105( C1605 C2105 ) C1606_=_C2107( C1606 C2107 ) C1606_=_C2200( C1606 C2200 ) C1608_=_C1609( C1608 C1609 ) C1608_=_C1610( C1608 C1610 ) C1608_=_C1611( C1608 C1611 ) \nC1608_=_C1622( C1608 C1622 ) C1608_=_C2022( C1608 C2022 ) C1608_=_C2026( C1608 C2026 ) C1608_=_C2027( C1608 C2027 ) C1608_=_C2029( C1608 C2029 ) C1608_=_C2030( C1608 C2030 ) \nC1608_=_C2032( C1608 C2032 ) C1608_=_C2033( C1608 C2033 ) C1608_=_C2034( C1608 C2034 ) C1608_=_C2035( C1608 C2035 ) C1608_=_C2037( C1608 C2037 ) C1608_=_C2038( C1608 C2038 ) \nC1608_=_C2039( C1608 C2039 ) C1608_=_C2042( C1608 C2042 ) C1608_=_C2043( C1608 C2043 ) C1608_=_C2044( C1608 C2044 ) C1609_=_C1610( C1609 C1610 ) C1609_=_C1611( C1609 C1611 ) \nC1609_=_C1622( C1609 C1622 ) C1609_=_C1918( C1609 C1918 ) C1609_=_C2022( C1609 C2022 ) C1609_=_C2089( C1609 C2089 ) C1609_=_C2090( C1609 C2090 ) C1609_=_C2091( C1609 C2091 ) \nC1609_=_C2092( C1609 C2092 ) C1609_=_C2093( C1609 C2093 ) C1609_=_C2094( C1609 C2094 ) C1609_=_C2095( C1609 C2095 ) C1609_=_C2096( C1609 C2096 ) C1609_=_C2097( C1609 C2097 ) \nC1609_=_C2098( C1609 C2098 ) C1609_=_C2099( C1609 C2099 ) C1609_=_C2100( C1609 C2100 ) C1609_=_C2101( C1609 C2101 ) C1609_=_C2102( C1609 C2102 ) C1609_=_C2103( C1609 C2103 ) \nC1609_=_C2104( C1609 C2104 ) C1609_=_C2105( C1609 C2105 ) C1609_=_C2106( C1609 C2106 ) C1609_=_C2107( C1609 C2107 ) C1610_=_C1611( C1610 C1611 ) C1610_=_C1622( C1610 C1622 ) \nC1610_=_C1964( C1610 C1964 ) C1610_=_C1994( C1610 C1994 ) C1610_=_C2089( C1610 C2089 ) C1610_=_C2159( C1610 C2159 ) C1610_=_C2160( C1610 C2160 ) C1610_=_C2161( C1610 C2161 ) \nC1610_=_C2162( C1610 C2162 ) C1610_=_C2163( C1610 C2163 ) C1610_=_C2164( C1610 C2164 ) C1610_=_C2165( C1610 C2165 ) C1610_=_C2167( C1610 C2167 ) C1610_=_C2168( C1610 C2168 ) \nC1610_=_C2169( C1610 C2169 ) C1611_=_C1622( C1611 C1622 ) C1611_=_C1695( C1611 C1695 ) C1611_=_C1851( C1611 C1851 ) C1611_=_C2090( C1611 C2090 ) C1611_=_C2186( C1611 C2186 ) \nC1611_=_C2187( C1611 C2187 ) C1611_=_C2188( C1611 C2188 ) C1611_=_C2189( C1611 C2189 ) C1611_=_C2190( C1611 C2190 ) C1611_=_C2191( C1611 C2191 ) C1611_=_C2192( C1611 C2192 ) \nC1611_=_C2193( C1611 C2193 ) C1611_=_C2195( C1611 C2195 ) C1611_=_C2196( C1611 C2196 ) C1611_=_C2197( C1611 C2197 ) C1611_=_C2198( C1611 C2198 ) C1611_=_C2199( C1611 C2199 ) \nC1611_=_C2200( C1611 C2200 ) C1611_=_C2201( C1611 C2201 ) C1611_=_C2202( C1611 C2202 ) C1622_=_C1705( C1622 C1705 ) C1622_=_C2101( C1622 C2101 ) C1622_=_C2214( C1622 C2214 ) \nC1622_=_C2274( C1622 C2274 ) C1622_=_C2511( C1622 C2511 ) C1622_=_C2863( C1622 C2863 ) C1622_=_C3170( C1622 C3170 ) C1622_=_C3248( C1622 C3248 ) C1622_=_C3302( C1622 C3302 ) \nC1622_=_C3727( C1622 C3727 ) C1622_=_C3746( C1622 C3746 ) C1622_=_C3811( C1622 C3811 ) C1622_=_C3813( C1622 C3813 ) C1644_=_C2216( C1644 C2216 ) C1644_=_C2325( C1644 C2325 ) \nC1644_=_C2513( C1644 C2513 ) C1644_=_C3107( C1644 C3107 ) C1644_=_C3250( C1644 C3250 ) C1644_=_C3304( C1644 C3304 ) C1644_=_C3365( C1644 C3365 ) C1644_=_C3460( C1644 C3460 ) \nC1644_=_C3502( C1644 C3502 ) C1644_=_C3730( C1644 C3730 ) C1644_=_C3817( C1644 C3817 ) C1644_=_C3933( C1644 C3933 ) C1644_=_C4004( C1644 C4004 ) C1644_=_C4005( C1644 C4005 ) \nC1661_=_C1680( C1661 C1680 ) C1661_=_C1881( C1661 C1881 ) C1661_=_C1897( C1661 C1897 ) C1661_=_C2138( C1661 C2138 ) C1661_=_C2246( C1661 C2246 ) C1661_=_C2302( C1661 C2302 ) \nC1661_=_C2704( C1661 C2704 ) C1661_=_C2912( C1661 C2912 ) C1661_=_C2990( C1661 C2990 ) C1661_=_C2991( C1661 C2991 ) C1661_=_C2992( C1661 C2992 ) C1661_=_C2993( C1661 C2993 ) \nC1661_=_C2994( C1661 C2994 ) C1661_=_C2995( C1661 C2995 ) C1661_=_C2997( C1661 C2997 ) C1661_=_C2998( C1661 C2998 ) C1661_=_C2999( C1661 C2999 ) C1661_=_C3001( C1661 C3001 ) \nC1676_=_C1677( C1676 C1677 ) C1676_=_C1680( C1676 C1680 ) C1676_=_C1688( C1676 C1688 ) C1676_=_C1693( C1676 C1693 ) C1676_=_C1741( C1676 C1741 ) C1676_=_C1787( C1676 C1787 ) \nC1676_=_C1976( C1676 C1976 ) C1676_=_C1978( C1676 C1978 ) C1676_=_C1979( C1676 C1979 ) C1676_=_C1980( C1676 C1980 ) C1676_=_C1981( C1676 C1981 ) C1676_=_C1982( C1676 C1982 ) \nC1676_=_C1983( C1676 C1983 ) C1676_=_C1984( C1676 C1984 ) C1676_=_C1985( C1676 C1985 ) C1676_=_C1987( C1676 C1987 ) C1676_=_C1988( C1676 C1988 ) C1676_=_C1989( C1676 C1989 ) \nC1676_=_C1990( C1676 C1990 ) C1676_=_C1991( C1676 C1991 ) C1677_=_C1680( C1677 C1680 ) C1677_=_C1688( C1677 C1688 ) C1677_=_C1693( C1677 C1693 ) C1677_=_C1717( C1677 C1717 ) \nC1677_=_C1788( C1677 C1788 ) C1677_=_C1830( C1677 C1830 ) C1677_=_C1962( C1677 C1962 ) C1677_=_C1993( C1677 C1993 ) C1677_=_C1994( C1677 C1994 ) C1677_=_C1996( C1677 C1996 ) \nC1677_=_C1997( C1677 C1997 ) C1677_=_C1999( C1677 C1999 ) C1677_=_C2000( C1677 C2000 ) C1677_=_C2001( C1677 C2001 ) C1677_=_C2002( C1677 C2002 ) C1677_=_C2003( C1677 C2003 ) \nC1677_=_C2005( C1677 C2005 ) C1680_=_C1688( C1680 C1688 ) C1680_=_C1693( C1680 C1693 ) C1680_=_C1881( C1680 C1881 ) C1680_=_C1897( C1680 C1897 ) C1680_=_C2138( C1680 C2138 ) \nC1680_=_C2246( C1680 C2246 ) C1680_=_C2302( C1680 C2302 ) C1680_=_C2704( C1680 C2704 ) C1680_=_C2912( C1680 C2912 ) C1680_=_C2990( C1680 C2990 ) C1680_=_C2991( C1680 C2991 ) \nC1680_=_C2992( C1680 C2992 ) C1680_=_C2993( C1680 C2993 ) C1680_=_C2994( C1680 C2994 ) C1680_=_C2995( C1680 C2995 ) C1680_=_C2997( C1680 C2997 ) C1680_=_C2998( C1680 C2998 ) \nC1680_=_C2999( C1680 C2999 ) C1680_=_C3001( C1680 C3001 ) C1688_=_C1693( C1688 C1693 ) C1688_=_C1803( C1688 C1803 ) C1688_=_C2392( C1688 C2392 ) C1688_=_C2571( C1688 C2571 ) \nC1688_=_C2787( C1688 C2787 ) C1688_=_C3079( C1688 C3079 ) C1688_=_C3251( C1688 C3251 ) C1688_=_C3609( C1688 C3609 ) C1688_=_C3646( C1688 C3646 ) C1688_=_C3838( C1688 C3838 ) \nC1688_=_C3879( C1688 C3879 ) C1688_=_C3912( C1688 C3912 ) C1688_=_C4006( C1688 C4006 ) C1688_=_C4028( C1688 C4028 ) C1688_=_C4029( C1688 C4029 ) C1688_=_C4030( C1688 C4030 ) \nC1688_=_C4031( C1688 C4031 ) C1693_=_C1961( C1693 C1961 ) C1693_=_C2409( C1693 C2409 ) C1693_=_C2496( C1693 C2496 ) C1693_=_C2883( C1693 C2883 ) C1693_=_C3085( C1693 C3085 ) \nC1693_=_C3737( C1693 C3737 ) C1693_=_C3768( C1693 C3768 ) C1693_=_C3939( C1693 C3939 ) C1693_=_C3970( C1693 C3970 ) C1693_=_C4079( C1693 C4079 ) C1693_=_C4089( C1693 C4089 ) \nC1693_=_C4093( C1693 C4093 ) C1693_=_C4105( C1693 C4105 ) C1693_=_C4115( C1693 C4115 ) C1695_=_C1705( C1695 C1705 ) C1695_=_C1851( C1695 C1851 ) C1695_=_C2090( C1695 C2090 ) \nC1695_=_C2186( C1695 C2186 ) C1695_=_C2187( C1695 C2187 ) C1695_=_C2188( C1695 C2188 ) C1695_=_C2189( C1695 C2189 ) C1695_=_C2190( C1695 C2190 ) C1695_=_C2191( C1695 C2191 ) \nC1695_=_C2192( C1695 C2192 ) C1695_=_C2193( C1695 C2193 ) C1695_=_C2195( C1695 C2195 ) C1695_=_C2196( C1695 C2196 ) C1695_=_C2197( C1695 C2197 ) C1695_=_C2198( C1695 C2198 ) \nC1695_=_C2199( C1695 C2199 ) C1695_=_C2200( C1695 C2200 ) C1695_=_C2201( C1695 C2201 ) C1695_=_C2202( C1695 C2202 ) C1705_=_C2101( C1705 C2101 ) C1705_=_C2214( C1705 C2214 ) \nC1705_=_C2274( C1705 C2274 ) C1705_=_C2511( C1705 C2511 ) C1705_=_C2863( C1705 C2863 ) C1705_=_C3170( C1705 C3170 ) C1705_=_C3248( C1705 C3248 ) C1705_=_C3302( C1705 C3302 ) \nC1705_=_C3727( C1705 C3727 ) C1705_=_C3746( C1705 C3746 ) C1705_=_C3811( C1705 C3811 ) C1705_=_C3813( C1705 C3813 ) C1717_=_C1719( C1717 C1719 ) C1717_=_C1788( C1717 C1788 ) \nC1717_=_C1830( C1717 C1830 ) C1717_=_C1962( C1717 C1962 ) C1717_=_C1993( C1717 C1993 ) C1717_=_C1994( C1717 C1994 ) C1717_=_C1996( C1717 C1996 ) C1717_=_C1997( C1717 C1997 ) \nC1717_=_C1999( C1717 C1999 ) C1717_=_C2000( C1717 C2000 ) C1717_=_C2001( C1717 C2001 ) C1717_=_C2002( C1717 C2002 ) C1717_=_C2003( C1717 C2003 ) C1717_=_C2005( C1717 C2005 ) \nC1719_=_C1790( C1719 C1790 ) C1719_=_C1832( C1719 C1832 ) C1719_=_C2007( C1719 C2007 ) C1719_=_C2026( C1719 C2026 ) C1719_=_C2170( C1719 C2170 ) C1719_=_C2317( C1719 C2317 ) \nC1719_=_C2318( C1719 C2318 ) C1719_=_C2320( C1719 C2320 ) C1719_=_C2321( C1719 C2321 ) C1719_=_C2322( C1719 C2322 ) C1719_=_C2323(</w:t>
      </w:r>
    </w:p>
    <w:p>
      <w:pPr>
        <w:pStyle w:val="PreformattedText"/>
        <w:bidi w:val="0"/>
        <w:spacing w:before="0" w:after="0"/>
        <w:jc w:val="left"/>
        <w:rPr/>
      </w:pPr>
      <w:r>
        <w:rPr/>
        <w:t xml:space="preserve"> </w:t>
      </w:r>
      <w:r>
        <w:rPr/>
        <w:t>C1719 C2323 ) C1719_=_C2324( C1719 C2324 ) \nC1719_=_C2325( C1719 C2325 ) C1719_=_C2326( C1719 C2326 ) C1719_=_C2328( C1719 C2328 ) C1741_=_C1787( C1741 C1787 ) C1741_=_C1976( C1741 C1976 ) C1741_=_C1978( C1741 C1978 ) \nC1741_=_C1979( C1741 C1979 ) C1741_=_C1980( C1741 C1980 ) C1741_=_C1981( C1741 C1981 ) C1741_=_C1982( C1741 C1982 ) C1741_=_C1983( C1741 C1983 ) C1741_=_C1984( C1741 C1984 ) \nC1741_=_C1985( C1741 C1985 ) C1741_=_C1987( C1741 C1987 ) C1741_=_C1988( C1741 C1988 ) C1741_=_C1989( C1741 C1989 ) C1741_=_C1990( C1741 C1990 ) C1741_=_C1991( C1741 C1991 ) \nC1787_=_C1788( C1787 C1788 ) C1787_=_C1790( C1787 C1790 ) C1787_=_C1803( C1787 C1803 ) C1787_=_C1976( C1787 C1976 ) C1787_=_C1978( C1787 C1978 ) C1787_=_C1979( C1787 C1979 ) \nC1787_=_C1980( C1787 C1980 ) C1787_=_C1981( C1787 C1981 ) C1787_=_C1982( C1787 C1982 ) C1787_=_C1983( C1787 C1983 ) C1787_=_C1984( C1787 C1984 ) C1787_=_C1985( C1787 C1985 ) \nC1787_=_C1987( C1787 C1987 ) C1787_=_C1988( C1787 C1988 ) C1787_=_C1989( C1787 C1989 ) C1787_=_C1990( C1787 C1990 ) C1787_=_C1991( C1787 C1991 ) C1788_=_C1790( C1788 C1790 ) \nC1788_=_C1803( C1788 C1803 ) C1788_=_C1830( C1788 C1830 ) C1788_=_C1962( C1788 C1962 ) C1788_=_C1993( C1788 C1993 ) C1788_=_C1994( C1788 C1994 ) C1788_=_C1996( C1788 C1996 ) \nC1788_=_C1997( C1788 C1997 ) C1788_=_C1999( C1788 C1999 ) C1788_=_C2000( C1788 C2000 ) C1788_=_C2001( C1788 C2001 ) C1788_=_C2002( C1788 C2002 ) C1788_=_C2003( C1788 C2003 ) \nC1788_=_C2005( C1788 C2005 ) C1790_=_C1803( C1790 C1803 ) C1790_=_C1832( C1790 C1832 ) C1790_=_C2007( C1790 C2007 ) C1790_=_C2026( C1790 C2026 ) C1790_=_C2170( C1790 C2170 ) \nC1790_=_C2317( C1790 C2317 ) C1790_=_C2318( C1790 C2318 ) C1790_=_C2320( C1790 C2320 ) C1790_=_C2321( C1790 C2321 ) C1790_=_C2322( C1790 C2322 ) C1790_=_C2323( C1790 C2323 ) \nC1790_=_C2324( C1790 C2324 ) C1790_=_C2325( C1790 C2325 ) C1790_=_C2326( C1790 C2326 ) C1790_=_C2328( C1790 C2328 ) C1803_=_C2392( C1803 C2392 ) C1803_=_C2571( C1803 C2571 ) \nC1803_=_C2787( C1803 C2787 ) C1803_=_C3079( C1803 C3079 ) C1803_=_C3251( C1803 C3251 ) C1803_=_C3609( C1803 C3609 ) C1803_=_C3646( C1803 C3646 ) C1803_=_C3838( C1803 C3838 ) \nC1803_=_C3879( C1803 C3879 ) C1803_=_C3912( C1803 C3912 ) C1803_=_C4006( C1803 C4006 ) C1803_=_C4028( C1803 C4028 ) C1803_=_C4029( C1803 C4029 ) C1803_=_C4030( C1803 C4030 ) \nC1803_=_C4031( C1803 C4031 ) C1808_=_C1809( C1808 C1809 ) C1808_=_C1826( C1808 C1826 ) C1808_=_C2133( C1808 C2133 ) C1808_=_C2429( C1808 C2429 ) C1808_=_C2430( C1808 C2430 ) \nC1808_=_C2432( C1808 C2432 ) C1808_=_C2433( C1808 C2433 ) C1808_=_C2434( C1808 C2434 ) C1808_=_C2435( C1808 C2435 ) C1808_=_C2436( C1808 C2436 ) C1808_=_C2438( C1808 C2438 ) \nC1808_=_C2439( C1808 C2439 ) C1808_=_C2440( C1808 C2440 ) C1808_=_C2441( C1808 C2441 ) C1808_=_C2442( C1808 C2442 ) C1808_=_C2443( C1808 C2443 ) C1808_=_C2444( C1808 C2444 ) \nC1808_=_C2445( C1808 C2445 ) C1809_=_C1826( C1809 C1826 ) C1809_=_C2317( C1809 C2317 ) C1809_=_C2377( C1809 C2377 ) C1809_=_C2776( C1809 C2776 ) C1809_=_C2777( C1809 C2777 ) \nC1809_=_C2778( C1809 C2778 ) C1809_=_C2779( C1809 C2779 ) C1809_=_C2780( C1809 C2780 ) C1809_=_C2781( C1809 C2781 ) C1809_=_C2782( C1809 C2782 ) C1809_=_C2783( C1809 C2783 ) \nC1809_=_C2785( C1809 C2785 ) C1809_=_C2787( C1809 C2787 ) C1809_=_C2788( C1809 C2788 ) C1809_=_C2789( C1809 C2789 ) C1826_=_C2148( C1826 C2148 ) C1826_=_C2326( C1826 C2326 ) \nC1826_=_C2755( C1826 C2755 ) C1826_=_C2854( C1826 C2854 ) C1826_=_C3108( C1826 C3108 ) C1826_=_C3227( C1826 C3227 ) C1826_=_C3326( C1826 C3326 ) C1826_=_C3387( C1826 C3387 ) \nC1826_=_C3540( C1826 C3540 ) C1826_=_C3696( C1826 C3696 ) C1826_=_C3755( C1826 C3755 ) C1826_=_C3763( C1826 C3763 ) C1826_=_C3789( C1826 C3789 ) C1826_=_C3831( C1826 C3831 ) \nC1826_=_C3934( C1826 C3934 ) C1826_=_C4010( C1826 C4010 ) C1826_=_C4011( C1826 C4011 ) C1830_=_C1832( C1830 C1832 ) C1830_=_C1849( C1830 C1849 ) C1830_=_C1962( C1830 C1962 ) \nC1830_=_C1993( C1830 C1993 ) C1830_=_C1994( C1830 C1994 ) C1830_=_C1996( C1830 C1996 ) C1830_=_C1997( C1830 C1997 ) C1830_=_C1999( C1830 C1999 ) C1830_=_C2000( C1830 C2000 ) \nC1830_=_C2001( C1830 C2001 ) C1830_=_C2002( C1830 C2002 ) C1830_=_C2003( C1830 C2003 ) C1830_=_C2005( C1830 C2005 ) C1832_=_C1849( C1832 C1849 ) C1832_=_C2007( C1832 C2007 ) \nC1832_=_C2026( C1832 C2026 ) C1832_=_C2170( C1832 C2170 ) C1832_=_C2317( C1832 C2317 ) C1832_=_C2318( C1832 C2318 ) C1832_=_C2320( C1832 C2320 ) C1832_=_C2321( C1832 C2321 ) \nC1832_=_C2322( C1832 C2322 ) C1832_=_C2323( C1832 C2323 ) C1832_=_C2324( C1832 C2324 ) C1832_=_C2325( C1832 C2325 ) C1832_=_C2326( C1832 C2326 ) C1832_=_C2328( C1832 C2328 ) \nC1849_=_C2152( C1849 C2152 ) C1849_=_C2184( C1849 C2184 ) C1849_=_C2443( C1849 C2443 ) C1849_=_C2700( C1849 C2700 ) C1849_=_C2946( C1849 C2946 ) C1849_=_C3083( C1849 C3083 ) \nC1849_=_C3427( C1849 C3427 ) C1849_=_C3716( C1849 C3716 ) C1849_=_C3960( C1849 C3960 ) C1849_=_C4046( C1849 C4046 ) C1849_=_C4054( C1849 C4054 ) C1849_=_C4059( C1849 C4059 ) \nC1849_=_C4070( C1849 C4070 ) C1849_=_C4097( C1849 C4097 ) C1849_=_C4098( C1849 C4098 ) C1851_=_C2090( C1851 C2090 ) C1851_=_C2186( C1851 C2186 ) C1851_=_C2187( C1851 C2187 ) \nC1851_=_C2188( C1851 C2188 ) C1851_=_C2189( C1851 C2189 ) C1851_=_C2190( C1851 C2190 ) C1851_=_C2191( C1851 C2191 ) C1851_=_C2192( C1851 C2192 ) C1851_=_C2193( C1851 C2193 ) \nC1851_=_C2195( C1851 C2195 ) C1851_=_C2196( C1851 C2196 ) C1851_=_C2197( C1851 C2197 ) C1851_=_C2198( C1851 C2198 ) C1851_=_C2199( C1851 C2199 ) C1851_=_C2200( C1851 C2200 ) \nC1851_=_C2201( C1851 C2201 ) C1851_=_C2202( C1851 C2202 ) C1880_=_C1881( C1880 C1881 ) C1880_=_C2009( C1880 C2009 ) C1880_=_C2173( C1880 C2173 ) C1880_=_C2947( C1880 C2947 ) \nC1880_=_C2948( C1880 C2948 ) C1880_=_C2949( C1880 C2949 ) C1880_=_C2950( C1880 C2950 ) C1880_=_C2951( C1880 C2951 ) C1880_=_C2952( C1880 C2952 ) C1880_=_C2953( C1880 C2953 ) \nC1880_=_C2954( C1880 C2954 ) C1880_=_C2955( C1880 C2955 ) C1880_=_C2956( C1880 C2956 ) C1880_=_C2957( C1880 C2957 ) C1880_=_C2959( C1880 C2959 ) C1880_=_C2960( C1880 C2960 ) \nC1881_=_C1897( C1881 C1897 ) C1881_=_C2138( C1881 C2138 ) C1881_=_C2246( C1881 C2246 ) C1881_=_C2302( C1881 C2302 ) C1881_=_C2704( C1881 C2704 ) C1881_=_C2912( C1881 C2912 ) \nC1881_=_C2990( C1881 C2990 ) C1881_=_C2991( C1881 C2991 ) C1881_=_C2992( C1881 C2992 ) C1881_=_C2993( C1881 C2993 ) C1881_=_C2994( C1881 C2994 ) C1881_=_C2995( C1881 C2995 ) \nC1881_=_C2997( C1881 C2997 ) C1881_=_C2998( C1881 C2998 ) C1881_=_C2999( C1881 C2999 ) C1881_=_C3001( C1881 C3001 ) C1897_=_C2138( C1897 C2138 ) C1897_=_C2246( C1897 C2246 ) \nC1897_=_C2302( C1897 C2302 ) C1897_=_C2704( C1897 C2704 ) C1897_=_C2912( C1897 C2912 ) C1897_=_C2990( C1897 C2990 ) C1897_=_C2991( C1897 C2991 ) C1897_=_C2992( C1897 C2992 ) \nC1897_=_C2993( C1897 C2993 ) C1897_=_C2994( C1897 C2994 ) C1897_=_C2995( C1897 C2995 ) C1897_=_C2997( C1897 C2997 ) C1897_=_C2998( C1897 C2998 ) C1897_=_C2999( C1897 C2999 ) \nC1897_=_C3001( C1897 C3001 ) C1918_=_C2022( C1918 C2022 ) C1918_=_C2089( C1918 C2089 ) C1918_=_C2090( C1918 C2090 ) C1918_=_C2091( C1918 C2091 ) C1918_=_C2092( C1918 C2092 ) \nC1918_=_C2093( C1918 C2093 ) C1918_=_C2094( C1918 C2094 ) C1918_=_C2095( C1918 C2095 ) C1918_=_C2096( C1918 C2096 ) C1918_=_C2097( C1918 C2097 ) C1918_=_C2098( C1918 C2098 ) \nC1918_=_C2099( C1918 C2099 ) C1918_=_C2100( C1918 C2100 ) C1918_=_C2101( C1918 C2101 ) C1918_=_C2102( C1918 C2102 ) C1918_=_C2103( C1918 C2103 ) C1918_=_C2104( C1918 C2104 ) \nC1918_=_C2105( C1918 C2105 ) C1918_=_C2106( C1918 C2106 ) C1918_=_C2107( C1918 C2107 ) C1961_=_C2409( C1961 C2409 ) C1961_=_C2496( C1961 C2496 ) C1961_=_C2883( C1961 C2883 ) \nC1961_=_C3085( C1961 C3085 ) C1961_=_C3737( C1961 C3737 ) C1961_=_C3768( C1961 C3768 ) C1961_=_C3939( C1961 C3939 ) C1961_=_C3970( C1961 C3970 ) C1961_=_C4079( C1961 C4079 ) \nC1961_=_C4089( C1961 C4089 ) C1961_=_C4093( C1961 C4093 ) C1961_=_C4105( C1961 C4105 ) C1961_=_C4115( C1961 C4115 ) C1962_=_C1964( C1962 C1964 ) C1962_=_C1993( C1962 C1993 ) \nC1962_=_C1994( C1962 C1994 ) C1962_=_C1996( C1962 C1996 ) C1962_=_C1997( C1962 C1997 ) C1962_=_C1999( C1962 C1999 ) C1962_=_C2000( C1962 C2000 ) C1962_=_C2001( C1962 C2001 ) \nC1962_=_C2002( C1962 C2002 ) C1962_=_C2003( C1962 C2003 ) C1962_=_C2005( C1962 C2005 ) C1964_=_C1994( C1964 C1994 ) C1964_=_C2089( C1964 C2089 ) C1964_=_C2159( C1964 C2159 ) \nC1964_=_C2160( C1964 C2160 ) C1964_=_C2161( C1964 C2161 ) C1964_=_C2162( C1964 C2162 ) C1964_=_C2163( C1964 C2163 ) C1964_=_C2164( C1964 C2164 ) C1964_=_C2165( C1964 C2165 ) \nC1964_=_C2167( C1964 C2167 ) C1964_=_C2168( C1964 C2168 ) C1964_=_C2169( C1964 C2169 ) C1976_=_C1978( C1976 C1978 ) C1976_=_C1979( C1976 C1979 ) C1976_=_C1980( C1976 C1980 ) \nC1976_=_C1981( C1976 C1981 ) C1976_=_C1982( C1976 C1982 ) C1976_=_C1983( C1976 C1983 ) C1976_=_C1984( C1976 C1984 ) C1976_=_C1985( C1976 C1985 ) C1976_=_C1987( C1976 C1987 ) \nC1976_=_C1988( C1976 C1988 ) C1976_=_C1989( C1976 C1989 ) C1976_=_C1990( C1976 C1990 ) C1976_=_C1991( C1976 C1991 ) C1976_=_C2093( C1976 C2093 ) C1976_=_C2571( C1976 C2571 ) \nC1978_=_C1979( C1978 C1979 ) C1978_=_C1980( C1978 C1980 ) C1978_=_C1981( C1978 C1981 ) C1978_=_C1982( C1978 C1982 ) C1978_=_C1983( C1978 C1983 ) C1978_=_C1984( C1978 C1984 ) \nC1978_=_C1985( C1978 C1985 ) C1978_=_C1987( C1978 C1987 ) C1978_=_C1988( C1978 C1988 ) C1978_=_C1989( C1978 C1989 ) C1978_=_C1990( C1978 C1990 ) C1978_=_C1991( C1978 C1991 ) \nC1978_=_C2000( C1978 C2000 ) C1978_=_C2990( C1978 C2990 ) C1978_=_C3079( C1978 C3079 ) C1978_=_C3083( C1978 C3083 ) C1978_=_C3085( C1978 C3085 ) C1979_=_C1980( C1979 C1980 ) \nC1979_=_C1981( C1979 C1981 ) C1979_=_C1982( C1979 C1982 ) C1979_=_C1983( C1979 C1983 ) C1979_=_C1984( C1979 C1984 ) C1979_=_C1985( C1979 C1985 ) C1979_=_C1987( C1979 C1987 ) \nC1979_=_C1988( C1979 C1988 ) C1979_=_C1989( C1979 C1989 ) C1979_=_C1990( C1979 C1990 ) C1979_=_C1991( C1979 C1991 ) C1979_=_C2190( C1979 C2190 ) C1979_=_C3170( C1979 C3170 ) \nC1980_=_C1981(</w:t>
      </w:r>
    </w:p>
    <w:p>
      <w:pPr>
        <w:pStyle w:val="PreformattedText"/>
        <w:bidi w:val="0"/>
        <w:spacing w:before="0" w:after="0"/>
        <w:jc w:val="left"/>
        <w:rPr/>
      </w:pPr>
      <w:r>
        <w:rPr/>
        <w:t xml:space="preserve"> </w:t>
      </w:r>
      <w:r>
        <w:rPr/>
        <w:t>C1980 C1981 ) C1980_=_C1982( C1980 C1982 ) C1980_=_C1983( C1980 C1983 ) C1980_=_C1984( C1980 C1984 ) C1980_=_C1985( C1980 C1985 ) C1980_=_C1987( C1980 C1987 ) \nC1980_=_C1988( C1980 C1988 ) C1980_=_C1989( C1980 C1989 ) C1980_=_C1990( C1980 C1990 ) C1980_=_C1991( C1980 C1991 ) C1980_=_C3248( C1980 C3248 ) C1980_=_C3250( C1980 C3250 ) \nC1980_=_C3251( C1980 C3251 ) C1981_=_C1982( C1981 C1982 ) C1981_=_C1983( C1981 C1983 ) C1981_=_C1984( C1981 C1984 ) C1981_=_C1985( C1981 C1985 ) C1981_=_C1987( C1981 C1987 ) \nC1981_=_C1988( C1981 C1988 ) C1981_=_C1989( C1981 C1989 ) C1981_=_C1990( C1981 C1990 ) C1981_=_C1991( C1981 C1991 ) C1982_=_C1983( C1982 C1983 ) C1982_=_C1984( C1982 C1984 ) \nC1982_=_C1985( C1982 C1985 ) C1982_=_C1987( C1982 C1987 ) C1982_=_C1988( C1982 C1988 ) C1982_=_C1989( C1982 C1989 ) C1982_=_C1990( C1982 C1990 ) C1982_=_C1991( C1982 C1991 ) \nC1982_=_C3646( C1982 C3646 ) C1983_=_C1984( C1983 C1984 ) C1983_=_C1985( C1983 C1985 ) C1983_=_C1987( C1983 C1987 ) C1983_=_C1988( C1983 C1988 ) C1983_=_C1989( C1983 C1989 ) \nC1983_=_C1990( C1983 C1990 ) C1983_=_C1991( C1983 C1991 ) C1983_=_C2952( C1983 C2952 ) C1984_=_C1985( C1984 C1985 ) C1984_=_C1987( C1984 C1987 ) C1984_=_C1988( C1984 C1988 ) \nC1984_=_C1989( C1984 C1989 ) C1984_=_C1990( C1984 C1990 ) C1984_=_C1991( C1984 C1991 ) C1984_=_C3879( C1984 C3879 ) C1985_=_C1987( C1985 C1987 ) C1985_=_C1988( C1985 C1988 ) \nC1985_=_C1989( C1985 C1989 ) C1985_=_C1990( C1985 C1990 ) C1985_=_C1991( C1985 C1991 ) C1985_=_C3278( C1985 C3278 ) C1987_=_C1988( C1987 C1988 ) C1987_=_C1989( C1987 C1989 ) \nC1987_=_C1990( C1987 C1990 ) C1987_=_C1991( C1987 C1991 ) C1987_=_C2440( C1987 C2440 ) C1987_=_C4059( C1987 C4059 ) C1988_=_C1989( C1988 C1989 ) C1988_=_C1990( C1988 C1990 ) \nC1988_=_C1991( C1988 C1991 ) C1988_=_C4028( C1988 C4028 ) C1989_=_C1990( C1989 C1990 ) C1989_=_C1991( C1989 C1991 ) C1989_=_C2168( C1989 C2168 ) C1989_=_C4030( C1989 C4030 ) \nC1989_=_C4089( C1989 C4089 ) C1990_=_C1991( C1990 C1991 ) C1990_=_C4105( C1990 C4105 ) C1991_=_C2005( C1991 C2005 ) C1991_=_C2999( C1991 C2999 ) C1991_=_C4031( C1991 C4031 ) \nC1991_=_C4115( C1991 C4115 ) C1993_=_C1994( C1993 C1994 ) C1993_=_C1996( C1993 C1996 ) C1993_=_C1997( C1993 C1997 ) C1993_=_C1999( C1993 C1999 ) C1993_=_C2000( C1993 C2000 ) \nC1993_=_C2001( C1993 C2001 ) C1993_=_C2002( C1993 C2002 ) C1993_=_C2003( C1993 C2003 ) C1993_=_C2005( C1993 C2005 ) C1993_=_C2007( C1993 C2007 ) C1993_=_C2009( C1993 C2009 ) \nC1994_=_C1996( C1994 C1996 ) C1994_=_C1997( C1994 C1997 ) C1994_=_C1999( C1994 C1999 ) C1994_=_C2000( C1994 C2000 ) C1994_=_C2001( C1994 C2001 ) C1994_=_C2002( C1994 C2002 ) \nC1994_=_C2003( C1994 C2003 ) C1994_=_C2005( C1994 C2005 ) C1994_=_C2089( C1994 C2089 ) C1994_=_C2159( C1994 C2159 ) C1994_=_C2160( C1994 C2160 ) C1994_=_C2161( C1994 C2161 ) \nC1994_=_C2162( C1994 C2162 ) C1994_=_C2163( C1994 C2163 ) C1994_=_C2164( C1994 C2164 ) C1994_=_C2165( C1994 C2165 ) C1994_=_C2167( C1994 C2167 ) C1994_=_C2168( C1994 C2168 ) \nC1994_=_C2169( C1994 C2169 ) C1996_=_C1997( C1996 C1997 ) C1996_=_C1999( C1996 C1999 ) C1996_=_C2000( C1996 C2000 ) C1996_=_C2001( C1996 C2001 ) C1996_=_C2002( C1996 C2002 ) \nC1996_=_C2003( C1996 C2003 ) C1996_=_C2005( C1996 C2005 ) C1996_=_C2187( C1996 C2187 ) C1996_=_C2318( C1996 C2318 ) C1997_=_C1999( C1997 C1999 ) C1997_=_C2000( C1997 C2000 ) \nC1997_=_C2001( C1997 C2001 ) C1997_=_C2002( C1997 C2002 ) C1997_=_C2003( C1997 C2003 ) C1997_=_C2005( C1997 C2005 ) C1997_=_C2029( C1997 C2029 ) C1997_=_C2094( C1997 C2094 ) \nC1997_=_C2159( C1997 C2159 ) C1997_=_C2188( C1997 C2188 ) C1997_=_C2863( C1997 C2863 ) C1999_=_C2000( C1999 C2000 ) C1999_=_C2001( C1999 C2001 ) C1999_=_C2002( C1999 C2002 ) \nC1999_=_C2003( C1999 C2003 ) C1999_=_C2005( C1999 C2005 ) C1999_=_C2160( C1999 C2160 ) C2000_=_C2001( C2000 C2001 ) C2000_=_C2002( C2000 C2002 ) C2000_=_C2003( C2000 C2003 ) \nC2000_=_C2005( C2000 C2005 ) C2000_=_C2990( C2000 C2990 ) C2000_=_C3079( C2000 C3079 ) C2000_=_C3083( C2000 C3083 ) C2000_=_C3085( C2000 C3085 ) C2001_=_C2002( C2001 C2002 ) \nC2001_=_C2003( C2001 C2003 ) C2001_=_C2005( C2001 C2005 ) C2001_=_C2320( C2001 C2320 ) C2002_=_C2003( C2002 C2003 ) C2002_=_C2005( C2002 C2005 ) C2002_=_C2096( C2002 C2096 ) \nC2002_=_C2163( C2002 C2163 ) C2003_=_C2005( C2003 C2005 ) C2003_=_C2323( C2003 C2323 ) C2003_=_C3746( C2003 C3746 ) C2005_=_C2999( C2005 C2999 ) C2005_=_C4031( C2005 C4031 ) \nC2005_=_C4115( C2005 C4115 ) C2007_=_C2009( C2007 C2009 ) C2007_=_C2026( C2007 C2026 ) C2007_=_C2170( C2007 C2170 ) C2007_=_C2317( C2007 C2317 ) C2007_=_C2318( C2007 C2318 ) \nC2007_=_C2320( C2007 C2320 ) C2007_=_C2321( C2007 C2321 ) C2007_=_C2322( C2007 C2322 ) C2007_=_C2323( C2007 C2323 ) C2007_=_C2324( C2007 C2324 ) C2007_=_C2325( C2007 C2325 ) \nC2007_=_C2326( C2007 C2326 ) C2007_=_C2328( C2007 C2328 ) C2009_=_C2173( C2009 C2173 ) C2009_=_C2947( C2009 C2947 ) C2009_=_C2948( C2009 C2948 ) C2009_=_C2949( C2009 C2949 ) \nC2009_=_C2950( C2009 C2950 ) C2009_=_C2951( C2009 C2951 ) C2009_=_C2952( C2009 C2952 ) C2009_=_C2953( C2009 C2953 ) C2009_=_C2954( C2009 C2954 ) C2009_=_C2955( C2009 C2955 ) \nC2009_=_C2956( C2009 C2956 ) C2009_=_C2957( C2009 C2957 ) C2009_=_C2959( C2009 C2959 ) C2009_=_C2960( C2009 C2960 ) C2022_=_C2026( C2022 C2026 ) C2022_=_C2027( C2022 C2027 ) \nC2022_=_C2029( C2022 C2029 ) C2022_=_C2030( C2022 C2030 ) C2022_=_C2032( C2022 C2032 ) C2022_=_C2033( C2022 C2033 ) C2022_=_C2034( C2022 C2034 ) C2022_=_C2035( C2022 C2035 ) \nC2022_=_C2037( C2022 C2037 ) C2022_=_C2038( C2022 C2038 ) C2022_=_C2039( C2022 C2039 ) C2022_=_C2042( C2022 C2042 ) C2022_=_C2043( C2022 C2043 ) C2022_=_C2044( C2022 C2044 ) \nC2022_=_C2089( C2022 C2089 ) C2022_=_C2090( C2022 C2090 ) C2022_=_C2091( C2022 C2091 ) C2022_=_C2092( C2022 C2092 ) C2022_=_C2093( C2022 C2093 ) C2022_=_C2094( C2022 C2094 ) \nC2022_=_C2095( C2022 C2095 ) C2022_=_C2096( C2022 C2096 ) C2022_=_C2097( C2022 C2097 ) C2022_=_C2098( C2022 C2098 ) C2022_=_C2099( C2022 C2099 ) C2022_=_C2100( C2022 C2100 ) \nC2022_=_C2101( C2022 C2101 ) C2022_=_C2102( C2022 C2102 ) C2022_=_C2103( C2022 C2103 ) C2022_=_C2104( C2022 C2104 ) C2022_=_C2105( C2022 C2105 ) C2022_=_C2106( C2022 C2106 ) \nC2022_=_C2107( C2022 C2107 ) C2026_=_C2027( C2026 C2027 ) C2026_=_C2029( C2026 C2029 ) C2026_=_C2030( C2026 C2030 ) C2026_=_C2032( C2026 C2032 ) C2026_=_C2033( C2026 C2033 ) \nC2026_=_C2034( C2026 C2034 ) C2026_=_C2035( C2026 C2035 ) C2026_=_C2037( C2026 C2037 ) C2026_=_C2038( C2026 C2038 ) C2026_=_C2039( C2026 C2039 ) C2026_=_C2042( C2026 C2042 ) \nC2026_=_C2043( C2026 C2043 ) C2026_=_C2044( C2026 C2044 ) C2026_=_C2170( C2026 C2170 ) C2026_=_C2317( C2026 C2317 ) C2026_=_C2318( C2026 C2318 ) C2026_=_C2320( C2026 C2320 ) \nC2026_=_C2321( C2026 C2321 ) C2026_=_C2322( C2026 C2322 ) C2026_=_C2323( C2026 C2323 ) C2026_=_C2324( C2026 C2324 ) C2026_=_C2325( C2026 C2325 ) C2026_=_C2326( C2026 C2326 ) \nC2026_=_C2328( C2026 C2328 ) C2027_=_C2029( C2027 C2029 ) C2027_=_C2030( C2027 C2030 ) C2027_=_C2032( C2027 C2032 ) C2027_=_C2033( C2027 C2033 ) C2027_=_C2034( C2027 C2034 ) \nC2027_=_C2035( C2027 C2035 ) C2027_=_C2037( C2027 C2037 ) C2027_=_C2038( C2027 C2038 ) C2027_=_C2039( C2027 C2039 ) C2027_=_C2042( C2027 C2042 ) C2027_=_C2043( C2027 C2043 ) \nC2027_=_C2044( C2027 C2044 ) C2029_=_C2030( C2029 C2030 ) C2029_=_C2032( C2029 C2032 ) C2029_=_C2033( C2029 C2033 ) C2029_=_C2034( C2029 C2034 ) C2029_=_C2035( C2029 C2035 ) \nC2029_=_C2037( C2029 C2037 ) C2029_=_C2038( C2029 C2038 ) C2029_=_C2039( C2029 C2039 ) C2029_=_C2042( C2029 C2042 ) C2029_=_C2043( C2029 C2043 ) C2029_=_C2044( C2029 C2044 ) \nC2029_=_C2094( C2029 C2094 ) C2029_=_C2159( C2029 C2159 ) C2029_=_C2188( C2029 C2188 ) C2029_=_C2863( C2029 C2863 ) C2030_=_C2032( C2030 C2032 ) C2030_=_C2033( C2030 C2033 ) \nC2030_=_C2034( C2030 C2034 ) C2030_=_C2035( C2030 C2035 ) C2030_=_C2037( C2030 C2037 ) C2030_=_C2038( C2030 C2038 ) C2030_=_C2039( C2030 C2039 ) C2030_=_C2042( C2030 C2042 ) \nC2030_=_C2043( C2030 C2043 ) C2030_=_C2044( C2030 C2044 ) C2032_=_C2033( C2032 C2033 ) C2032_=_C2034( C2032 C2034 ) C2032_=_C2035( C2032 C2035 ) C2032_=_C2037( C2032 C2037 ) \nC2032_=_C2038( C2032 C2038 ) C2032_=_C2039( C2032 C2039 ) C2032_=_C2042( C2032 C2042 ) C2032_=_C2043( C2032 C2043 ) C2032_=_C2044( C2032 C2044 ) C2033_=_C2034( C2033 C2034 ) \nC2033_=_C2035( C2033 C2035 ) C2033_=_C2037( C2033 C2037 ) C2033_=_C2038( C2033 C2038 ) C2033_=_C2039( C2033 C2039 ) C2033_=_C2042( C2033 C2042 ) C2033_=_C2043( C2033 C2043 ) \nC2033_=_C2044( C2033 C2044 ) C2034_=_C2035( C2034 C2035 ) C2034_=_C2037( C2034 C2037 ) C2034_=_C2038( C2034 C2038 ) C2034_=_C2039( C2034 C2039 ) C2034_=_C2042( C2034 C2042 ) \nC2034_=_C2043( C2034 C2043 ) C2034_=_C2044( C2034 C2044 ) C2035_=_C2037( C2035 C2037 ) C2035_=_C2038( C2035 C2038 ) C2035_=_C2039( C2035 C2039 ) C2035_=_C2042( C2035 C2042 ) \nC2035_=_C2043( C2035 C2043 ) C2035_=_C2044( C2035 C2044 ) C2037_=_C2038( C2037 C2038 ) C2037_=_C2039( C2037 C2039 ) C2037_=_C2042( C2037 C2042 ) C2037_=_C2043( C2037 C2043 ) \nC2037_=_C2044( C2037 C2044 ) C2037_=_C2782( C2037 C2782 ) C2037_=_C3912( C2037 C3912 ) C2038_=_C2039( C2038 C2039 ) C2038_=_C2042( C2038 C2042 ) C2038_=_C2043( C2038 C2043 ) \nC2038_=_C2044( C2038 C2044 ) C2038_=_C2179( C2038 C2179 ) C2038_=_C2324( C2038 C2324 ) C2038_=_C2783( C2038 C2783 ) C2038_=_C3277( C2038 C3277 ) C2038_=_C3933( C2038 C3933 ) \nC2038_=_C3934( C2038 C3934 ) C2038_=_C3939( C2038 C3939 ) C2039_=_C2042( C2039 C2042 ) C2039_=_C2043( C2039 C2043 ) C2039_=_C2044( C2039 C2044 ) C2042_=_C2043( C2042 C2043 ) \nC2042_=_C2044( C2042 C2044 ) C2042_=_C2185( C2042 C2185 ) C2042_=_C2328( C2042 C2328 ) C2042_=_C2789( C2042 C2789 ) C2042_=_C2997( C2042 C2997 ) C2042_=_C3282( C2042 C3282 ) \nC2042_=_C4005( C2042 C4005 ) C2042_=_C4010( C2042 C4010 ) C2043_=_C2044( C2043 C2044 ) C2089_=_C2090( C2089 C2090 ) C2089_=_C2091( C2089 C2091 ) C2089_=_C2092( C2089 C2092 ) \nC2089_=_C2093( C2089 C2093 ) C2089_=_C2094( C2089 C2094 ) C2089_=_C2095(</w:t>
      </w:r>
    </w:p>
    <w:p>
      <w:pPr>
        <w:pStyle w:val="PreformattedText"/>
        <w:bidi w:val="0"/>
        <w:spacing w:before="0" w:after="0"/>
        <w:jc w:val="left"/>
        <w:rPr/>
      </w:pPr>
      <w:r>
        <w:rPr/>
        <w:t xml:space="preserve"> </w:t>
      </w:r>
      <w:r>
        <w:rPr/>
        <w:t>C2089 C2095 ) C2089_=_C2096( C2089 C2096 ) C2089_=_C2097( C2089 C2097 ) C2089_=_C2098( C2089 C2098 ) \nC2089_=_C2099( C2089 C2099 ) C2089_=_C2100( C2089 C2100 ) C2089_=_C2101( C2089 C2101 ) C2089_=_C2102( C2089 C2102 ) C2089_=_C2103( C2089 C2103 ) C2089_=_C2104( C2089 C2104 ) \nC2089_=_C2105( C2089 C2105 ) C2089_=_C2106( C2089 C2106 ) C2089_=_C2107( C2089 C2107 ) C2089_=_C2159( C2089 C2159 ) C2089_=_C2160( C2089 C2160 ) C2089_=_C2161( C2089 C2161 ) \nC2089_=_C2162( C2089 C2162 ) C2089_=_C2163( C2089 C2163 ) C2089_=_C2164( C2089 C2164 ) C2089_=_C2165( C2089 C2165 ) C2089_=_C2167( C2089 C2167 ) C2089_=_C2168( C2089 C2168 ) \nC2089_=_C2169( C2089 C2169 ) C2090_=_C2091( C2090 C2091 ) C2090_=_C2092( C2090 C2092 ) C2090_=_C2093( C2090 C2093 ) C2090_=_C2094( C2090 C2094 ) C2090_=_C2095( C2090 C2095 ) \nC2090_=_C2096( C2090 C2096 ) C2090_=_C2097( C2090 C2097 ) C2090_=_C2098( C2090 C2098 ) C2090_=_C2099( C2090 C2099 ) C2090_=_C2100( C2090 C2100 ) C2090_=_C2101( C2090 C2101 ) \nC2090_=_C2102( C2090 C2102 ) C2090_=_C2103( C2090 C2103 ) C2090_=_C2104( C2090 C2104 ) C2090_=_C2105( C2090 C2105 ) C2090_=_C2106( C2090 C2106 ) C2090_=_C2107( C2090 C2107 ) \nC2090_=_C2186( C2090 C2186 ) C2090_=_C2187( C2090 C2187 ) C2090_=_C2188( C2090 C2188 ) C2090_=_C2189( C2090 C2189 ) C2090_=_C2190( C2090 C2190 ) C2090_=_C2191( C2090 C2191 ) \nC2090_=_C2192( C2090 C2192 ) C2090_=_C2193( C2090 C2193 ) C2090_=_C2195( C2090 C2195 ) C2090_=_C2196( C2090 C2196 ) C2090_=_C2197( C2090 C2197 ) C2090_=_C2198( C2090 C2198 ) \nC2090_=_C2199( C2090 C2199 ) C2090_=_C2200( C2090 C2200 ) C2090_=_C2201( C2090 C2201 ) C2090_=_C2202( C2090 C2202 ) C2091_=_C2092( C2091 C2092 ) C2091_=_C2093( C2091 C2093 ) \nC2091_=_C2094( C2091 C2094 ) C2091_=_C2095( C2091 C2095 ) C2091_=_C2096( C2091 C2096 ) C2091_=_C2097( C2091 C2097 ) C2091_=_C2098( C2091 C2098 ) C2091_=_C2099( C2091 C2099 ) \nC2091_=_C2100( C2091 C2100 ) C2091_=_C2101( C2091 C2101 ) C2091_=_C2102( C2091 C2102 ) C2091_=_C2103( C2091 C2103 ) C2091_=_C2104( C2091 C2104 ) C2091_=_C2105( C2091 C2105 ) \nC2091_=_C2106( C2091 C2106 ) C2091_=_C2107( C2091 C2107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104( C2092 C2104 ) C2092_=_C2105( C2092 C2105 ) C2092_=_C2106( C2092 C2106 ) C2092_=_C2107( C2092 C2107 ) C2092_=_C2377( C2092 C2377 ) \nC2092_=_C2392( C2092 C2392 ) C2093_=_C2094( C2093 C2094 ) C2093_=_C2095( C2093 C2095 ) C2093_=_C2096( C2093 C2096 ) C2093_=_C2097( C2093 C2097 ) C2093_=_C2098( C2093 C2098 ) \nC2093_=_C2099( C2093 C2099 ) C2093_=_C2100( C2093 C2100 ) C2093_=_C2101( C2093 C2101 ) C2093_=_C2102( C2093 C2102 ) C2093_=_C2103( C2093 C2103 ) C2093_=_C2104( C2093 C2104 ) \nC2093_=_C2105( C2093 C2105 ) C2093_=_C2106( C2093 C2106 ) C2093_=_C2107( C2093 C2107 ) C2093_=_C2571( C2093 C2571 ) C2094_=_C2095( C2094 C2095 ) C2094_=_C2096( C2094 C2096 ) \nC2094_=_C2097( C2094 C2097 ) C2094_=_C2098( C2094 C2098 ) C2094_=_C2099( C2094 C2099 ) C2094_=_C2100( C2094 C2100 ) C2094_=_C2101( C2094 C2101 ) C2094_=_C2102( C2094 C2102 ) \nC2094_=_C2103( C2094 C2103 ) C2094_=_C2104( C2094 C2104 ) C2094_=_C2105( C2094 C2105 ) C2094_=_C2106( C2094 C2106 ) C2094_=_C2107( C2094 C2107 ) C2094_=_C2159( C2094 C2159 ) \nC2094_=_C2188( C2094 C2188 ) C2094_=_C2863( C2094 C2863 ) C2095_=_C2096( C2095 C2096 ) C2095_=_C2097( C2095 C2097 ) C2095_=_C2098( C2095 C2098 ) C2095_=_C2099( C2095 C2099 ) \nC2095_=_C2100( C2095 C2100 ) C2095_=_C2101( C2095 C2101 ) C2095_=_C2102( C2095 C2102 ) C2095_=_C2103( C2095 C2103 ) C2095_=_C2104( C2095 C2104 ) C2095_=_C2105( C2095 C2105 ) \nC2095_=_C2106( C2095 C2106 ) C2095_=_C2107( C2095 C2107 ) C2096_=_C2097( C2096 C2097 ) C2096_=_C2098( C2096 C2098 ) C2096_=_C2099( C2096 C2099 ) C2096_=_C2100( C2096 C2100 ) \nC2096_=_C2101( C2096 C2101 ) C2096_=_C2102( C2096 C2102 ) C2096_=_C2103( C2096 C2103 ) C2096_=_C2104( C2096 C2104 ) C2096_=_C2105( C2096 C2105 ) C2096_=_C2106( C2096 C2106 ) \nC2096_=_C2107( C2096 C2107 ) C2096_=_C2163( C2096 C2163 ) C2097_=_C2098( C2097 C2098 ) C2097_=_C2099( C2097 C2099 ) C2097_=_C2100( C2097 C2100 ) C2097_=_C2101( C2097 C2101 ) \nC2097_=_C2102( C2097 C2102 ) C2097_=_C2103( C2097 C2103 ) C2097_=_C2104( C2097 C2104 ) C2097_=_C2105( C2097 C2105 ) C2097_=_C2106( C2097 C2106 ) C2097_=_C2107( C2097 C2107 ) \nC2097_=_C3460( C2097 C3460 ) C2098_=_C2099( C2098 C2099 ) C2098_=_C2100( C2098 C2100 ) C2098_=_C2101( C2098 C2101 ) C2098_=_C2102( C2098 C2102 ) C2098_=_C2103( C2098 C2103 ) \nC2098_=_C2104( C2098 C2104 ) C2098_=_C2105( C2098 C2105 ) C2098_=_C2106( C2098 C2106 ) C2098_=_C2107( C2098 C2107 ) C2098_=_C2950( C2098 C2950 ) C2099_=_C2100( C2099 C2100 ) \nC2099_=_C2101( C2099 C2101 ) C2099_=_C2102( C2099 C2102 ) C2099_=_C2103( C2099 C2103 ) C2099_=_C2104( C2099 C2104 ) C2099_=_C2105( C2099 C2105 ) C2099_=_C2106( C2099 C2106 ) \nC2099_=_C2107( C2099 C2107 ) C2100_=_C2101( C2100 C2101 ) C2100_=_C2102( C2100 C2102 ) C2100_=_C2103( C2100 C2103 ) C2100_=_C2104( C2100 C2104 ) C2100_=_C2105( C2100 C2105 ) \nC2100_=_C2106( C2100 C2106 ) C2100_=_C2107( C2100 C2107 ) C2100_=_C2165( C2100 C2165 ) C2100_=_C3755( C2100 C3755 ) C2101_=_C2102( C2101 C2102 ) C2101_=_C2103( C2101 C2103 ) \nC2101_=_C2104( C2101 C2104 ) C2101_=_C2105( C2101 C2105 ) C2101_=_C2106( C2101 C2106 ) C2101_=_C2107( C2101 C2107 ) C2101_=_C2214( C2101 C2214 ) C2101_=_C2274( C2101 C2274 ) \nC2101_=_C2511( C2101 C2511 ) C2101_=_C2863( C2101 C2863 ) C2101_=_C3170( C2101 C3170 ) C2101_=_C3248( C2101 C3248 ) C2101_=_C3302( C2101 C3302 ) C2101_=_C3727( C2101 C3727 ) \nC2101_=_C3746( C2101 C3746 ) C2101_=_C3811( C2101 C3811 ) C2101_=_C3813( C2101 C3813 ) C2102_=_C2103( C2102 C2103 ) C2102_=_C2104( C2102 C2104 ) C2102_=_C2105( C2102 C2105 ) \nC2102_=_C2106( C2102 C2106 ) C2102_=_C2107( C2102 C2107 ) C2102_=_C3817( C2102 C3817 ) C2103_=_C2104( C2103 C2104 ) C2103_=_C2105( C2103 C2105 ) C2103_=_C2106( C2103 C2106 ) \nC2103_=_C2107( C2103 C2107 ) C2103_=_C2994( C2103 C2994 ) C2104_=_C2105( C2104 C2105 ) C2104_=_C2106( C2104 C2106 ) C2104_=_C2107( C2104 C2107 ) C2105_=_C2106( C2105 C2106 ) \nC2105_=_C2107( C2105 C2107 ) C2106_=_C2107( C2106 C2107 ) C2106_=_C2169( C2106 C2169 ) C2107_=_C2200( C2107 C2200 ) C2118_=_C2307( C2118 C2307 ) C2118_=_C2805( C2118 C2805 ) \nC2118_=_C3131( C2118 C3131 ) C2118_=_C3156( C2118 C3156 ) C2118_=_C3532( C2118 C3532 ) C2118_=_C3543( C2118 C3543 ) C2118_=_C3544( C2118 C3544 ) C2118_=_C3545( C2118 C3545 ) \nC2118_=_C3546( C2118 C3546 ) C2118_=_C3547( C2118 C3547 ) C2118_=_C3548( C2118 C3548 ) C2118_=_C3549( C2118 C3549 ) C2118_=_C3550( C2118 C3550 ) C2118_=_C3551( C2118 C3551 ) \nC2118_=_C3552( C2118 C3552 ) C2118_=_C3553( C2118 C3553 ) C2118_=_C3554( C2118 C3554 ) C2133_=_C2138( C2133 C2138 ) C2133_=_C2148( C2133 C2148 ) C2133_=_C2152( C2133 C2152 ) \nC2133_=_C2429( C2133 C2429 ) C2133_=_C2430( C2133 C2430 ) C2133_=_C2432( C2133 C2432 ) C2133_=_C2433( C2133 C2433 ) C2133_=_C2434( C2133 C2434 ) C2133_=_C2435( C2133 C2435 ) \nC2133_=_C2436( C2133 C2436 ) C2133_=_C2438( C2133 C2438 ) C2133_=_C2439( C2133 C2439 ) C2133_=_C2440( C2133 C2440 ) C2133_=_C2441( C2133 C2441 ) C2133_=_C2442( C2133 C2442 ) \nC2133_=_C2443( C2133 C2443 ) C2133_=_C2444( C2133 C2444 ) C2133_=_C2445( C2133 C2445 ) C2138_=_C2148( C2138 C2148 ) C2138_=_C2152( C2138 C2152 ) C2138_=_C2246( C2138 C2246 ) \nC2138_=_C2302( C2138 C2302 ) C2138_=_C2704( C2138 C2704 ) C2138_=_C2912( C2138 C2912 ) C2138_=_C2990( C2138 C2990 ) C2138_=_C2991( C2138 C2991 ) C2138_=_C2992( C2138 C2992 ) \nC2138_=_C2993( C2138 C2993 ) C2138_=_C2994( C2138 C2994 ) C2138_=_C2995( C2138 C2995 ) C2138_=_C2997( C2138 C2997 ) C2138_=_C2998( C2138 C2998 ) C2138_=_C2999( C2138 C2999 ) \nC2138_=_C3001( C2138 C3001 ) C2148_=_C2152( C2148 C2152 ) C2148_=_C2326( C2148 C2326 ) C2148_=_C2755( C2148 C2755 ) C2148_=_C2854( C2148 C2854 ) C2148_=_C3108( C2148 C3108 ) \nC2148_=_C3227( C2148 C3227 ) C2148_=_C3326( C2148 C3326 ) C2148_=_C3387( C2148 C3387 ) C2148_=_C3540( C2148 C3540 ) C2148_=_C3696( C2148 C3696 ) C2148_=_C3755( C2148 C3755 ) \nC2148_=_C3763( C2148 C3763 ) C2148_=_C3789( C2148 C3789 ) C2148_=_C3831( C2148 C3831 ) C2148_=_C3934( C2148 C3934 ) C2148_=_C4010( C2148 C4010 ) C2148_=_C4011( C2148 C4011 ) \nC2152_=_C2184( C2152 C2184 ) C2152_=_C2443( C2152 C2443 ) C2152_=_C2700( C2152 C2700 ) C2152_=_C2946( C2152 C2946 ) C2152_=_C3083( C2152 C3083 ) C2152_=_C3427( C2152 C3427 ) \nC2152_=_C3716( C2152 C3716 ) C2152_=_C3960( C2152 C3960 ) C2152_=_C4046( C2152 C4046 ) C2152_=_C4054( C2152 C4054 ) C2152_=_C4059( C2152 C4059 ) C2152_=_C4070( C2152 C4070 ) \nC2152_=_C4097( C2152 C4097 ) C2152_=_C4098( C2152 C4098 ) C2159_=_C2160( C2159 C2160 ) C2159_=_C2161( C2159 C2161 ) C2159_=_C2162( C2159 C2162 ) C2159_=_C2163( C2159 C2163 ) \nC2159_=_C2164( C2159 C2164 ) C2159_=_C2165( C2159 C2165 ) C2159_=_C2167( C2159 C2167 ) C2159_=_C2168( C2159 C2168 ) C2159_=_C2169( C2159 C2169 ) C2159_=_C2188( C2159 C2188 ) \nC2159_=_C2863( C2159 C2863 ) C2160_=_C2161( C2160 C2161 ) C2160_=_C2162( C2160 C2162 ) C2160_=_C2163( C2160 C2163 ) C2160_=_C2164( C2160 C2164 ) C2160_=_C2165( C2160 C2165 ) \nC2160_=_C2167( C2160 C2167 ) C2160_=_C2168( C2160 C2168 ) C2160_=_C2169( C2160 C2169 ) C2161_=_C2162( C2161 C2162 ) C2161_=_C2163( C2161 C2163 ) C2161_=_C2164( C2161 C2164 ) \nC2161_=_C2165( C2161 C2165 ) C2161_=_C2167( C2161 C2167 ) C2161_=_C2168( C2161 C2168 ) C2161_=_C2169( C2161 C2169 ) C2162_=_C2163( C2162 C2163 ) C2162_=_C2164( C2162 C2164 ) \nC2162_=_C2165( C2162 C2165 ) C2162_=_C2167( C2162 C2167 ) C2162_=_C2168( C2162 C2168 ) C2162_=_C2169( C2162 C2169 ) C2162_=_C3302( C2162 C3302 ) C2162_=_C3304( C2162 C3304 ) \nC2163_=_C2164( C2163 C2164 ) C2163_=_C2165( C2163 C2165 ) C2163_=_C2167( C2163 C2167 ) C2163_=_C2168( C2163 C2168 ) C2163_=_C2169(</w:t>
      </w:r>
    </w:p>
    <w:p>
      <w:pPr>
        <w:pStyle w:val="PreformattedText"/>
        <w:bidi w:val="0"/>
        <w:spacing w:before="0" w:after="0"/>
        <w:jc w:val="left"/>
        <w:rPr/>
      </w:pPr>
      <w:r>
        <w:rPr/>
        <w:t xml:space="preserve"> </w:t>
      </w:r>
      <w:r>
        <w:rPr/>
        <w:t>C2163 C2169 ) C2164_=_C2165( C2164 C2165 ) \nC2164_=_C2167( C2164 C2167 ) C2164_=_C2168( C2164 C2168 ) C2164_=_C2169( C2164 C2169 ) C2165_=_C2167( C2165 C2167 ) C2165_=_C2168( C2165 C2168 ) C2165_=_C2169( C2165 C2169 ) \nC2165_=_C3755( C2165 C3755 ) C2167_=_C2168( C2167 C2168 ) C2167_=_C2169( C2167 C2169 ) C2167_=_C3811( C2167 C3811 ) C2168_=_C2169( C2168 C2169 ) C2168_=_C4030( C2168 C4030 ) \nC2168_=_C4089( C2168 C4089 ) C2170_=_C2173( C2170 C2173 ) C2170_=_C2176( C2170 C2176 ) C2170_=_C2177( C2170 C2177 ) C2170_=_C2178( C2170 C2178 ) C2170_=_C2179( C2170 C2179 ) \nC2170_=_C2182( C2170 C2182 ) C2170_=_C2183( C2170 C2183 ) C2170_=_C2184( C2170 C2184 ) C2170_=_C2185( C2170 C2185 ) C2170_=_C2317( C2170 C2317 ) C2170_=_C2318( C2170 C2318 ) \nC2170_=_C2320( C2170 C2320 ) C2170_=_C2321( C2170 C2321 ) C2170_=_C2322( C2170 C2322 ) C2170_=_C2323( C2170 C2323 ) C2170_=_C2324( C2170 C2324 ) C2170_=_C2325( C2170 C2325 ) \nC2170_=_C2326( C2170 C2326 ) C2170_=_C2328( C2170 C2328 ) C2173_=_C2176( C2173 C2176 ) C2173_=_C2177( C2173 C2177 ) C2173_=_C2178( C2173 C2178 ) C2173_=_C2179( C2173 C2179 ) \nC2173_=_C2182( C2173 C2182 ) C2173_=_C2183( C2173 C2183 ) C2173_=_C2184( C2173 C2184 ) C2173_=_C2185( C2173 C2185 ) C2173_=_C2947( C2173 C2947 ) C2173_=_C2948( C2173 C2948 ) \nC2173_=_C2949( C2173 C2949 ) C2173_=_C2950( C2173 C2950 ) C2173_=_C2951( C2173 C2951 ) C2173_=_C2952( C2173 C2952 ) C2173_=_C2953( C2173 C2953 ) C2173_=_C2954( C2173 C2954 ) \nC2173_=_C2955( C2173 C2955 ) C2173_=_C2956( C2173 C2956 ) C2173_=_C2957( C2173 C2957 ) C2173_=_C2959( C2173 C2959 ) C2173_=_C2960( C2173 C2960 ) C2176_=_C2177( C2176 C2177 ) \nC2176_=_C2178( C2176 C2178 ) C2176_=_C2179( C2176 C2179 ) C2176_=_C2182( C2176 C2182 ) C2176_=_C2183( C2176 C2183 ) C2176_=_C2184( C2176 C2184 ) C2176_=_C2185( C2176 C2185 ) \nC2176_=_C2432( C2176 C2432 ) C2176_=_C2778( C2176 C2778 ) C2176_=_C3543( C2176 C3543 ) C2176_=_C3609( C2176 C3609 ) C2177_=_C2178( C2177 C2178 ) C2177_=_C2179( C2177 C2179 ) \nC2177_=_C2182( C2177 C2182 ) C2177_=_C2183( C2177 C2183 ) C2177_=_C2184( C2177 C2184 ) C2177_=_C2185( C2177 C2185 ) C2177_=_C2433( C2177 C2433 ) C2177_=_C3544( C2177 C3544 ) \nC2178_=_C2179( C2178 C2179 ) C2178_=_C2182( C2178 C2182 ) C2178_=_C2183( C2178 C2183 ) C2178_=_C2184( C2178 C2184 ) C2178_=_C2185( C2178 C2185 ) C2178_=_C2322( C2178 C2322 ) \nC2178_=_C2951( C2178 C2951 ) C2178_=_C3716( C2178 C3716 ) C2179_=_C2182( C2179 C2182 ) C2179_=_C2183( C2179 C2183 ) C2179_=_C2184( C2179 C2184 ) C2179_=_C2185( C2179 C2185 ) \nC2179_=_C2324( C2179 C2324 ) C2179_=_C2783( C2179 C2783 ) C2179_=_C3277( C2179 C3277 ) C2179_=_C3933( C2179 C3933 ) C2179_=_C3934( C2179 C3934 ) C2179_=_C3939( C2179 C3939 ) \nC2182_=_C2183( C2182 C2183 ) C2182_=_C2184( C2182 C2184 ) C2182_=_C2185( C2182 C2185 ) C2182_=_C2438( C2182 C2438 ) C2182_=_C3550( C2182 C3550 ) C2183_=_C2184( C2183 C2184 ) \nC2183_=_C2185( C2183 C2185 ) C2183_=_C2442( C2183 C2442 ) C2183_=_C3552( C2183 C3552 ) C2184_=_C2185( C2184 C2185 ) C2184_=_C2443( C2184 C2443 ) C2184_=_C2700( C2184 C2700 ) \nC2184_=_C2946( C2184 C2946 ) C2184_=_C3083( C2184 C3083 ) C2184_=_C3427( C2184 C3427 ) C2184_=_C3716( C2184 C3716 ) C2184_=_C3960( C2184 C3960 ) C2184_=_C4046( C2184 C4046 ) \nC2184_=_C4054( C2184 C4054 ) C2184_=_C4059( C2184 C4059 ) C2184_=_C4070( C2184 C4070 ) C2184_=_C4097( C2184 C4097 ) C2184_=_C4098( C2184 C4098 ) C2185_=_C2328( C2185 C2328 ) \nC2185_=_C2789( C2185 C2789 ) C2185_=_C2997( C2185 C2997 ) C2185_=_C3282( C2185 C3282 ) C2185_=_C4005( C2185 C4005 ) C2185_=_C4010( C2185 C4010 ) C2186_=_C2187( C2186 C2187 ) \nC2186_=_C2188( C2186 C2188 ) C2186_=_C2189( C2186 C2189 ) C2186_=_C2190( C2186 C2190 ) C2186_=_C2191( C2186 C2191 ) C2186_=_C2192( C2186 C2192 ) C2186_=_C2193( C2186 C2193 ) \nC2186_=_C2195( C2186 C2195 ) C2186_=_C2196( C2186 C2196 ) C2186_=_C2197( C2186 C2197 ) C2186_=_C2198( C2186 C2198 ) C2186_=_C2199( C2186 C2199 ) C2186_=_C2200( C2186 C2200 ) \nC2186_=_C2201( C2186 C2201 ) C2186_=_C2202( C2186 C2202 ) C2187_=_C2188( C2187 C2188 ) C2187_=_C2189( C2187 C2189 ) C2187_=_C2190( C2187 C2190 ) C2187_=_C2191( C2187 C2191 ) \nC2187_=_C2192( C2187 C2192 ) C2187_=_C2193( C2187 C2193 ) C2187_=_C2195( C2187 C2195 ) C2187_=_C2196( C2187 C2196 ) C2187_=_C2197( C2187 C2197 ) C2187_=_C2198( C2187 C2198 ) \nC2187_=_C2199( C2187 C2199 ) C2187_=_C2200( C2187 C2200 ) C2187_=_C2201( C2187 C2201 ) C2187_=_C2202( C2187 C2202 ) C2187_=_C2318( C2187 C2318 ) C2188_=_C2189( C2188 C2189 ) \nC2188_=_C2190( C2188 C2190 ) C2188_=_C2191( C2188 C2191 ) C2188_=_C2192( C2188 C2192 ) C2188_=_C2193( C2188 C2193 ) C2188_=_C2195( C2188 C2195 ) C2188_=_C2196( C2188 C2196 ) \nC2188_=_C2197( C2188 C2197 ) C2188_=_C2198( C2188 C2198 ) C2188_=_C2199( C2188 C2199 ) C2188_=_C2200( C2188 C2200 ) C2188_=_C2201( C2188 C2201 ) C2188_=_C2202( C2188 C2202 ) \nC2188_=_C2863( C2188 C2863 ) C2189_=_C2190( C2189 C2190 ) C2189_=_C2191( C2189 C2191 ) C2189_=_C2192( C2189 C2192 ) C2189_=_C2193( C2189 C2193 ) C2189_=_C2195( C2189 C2195 ) \nC2189_=_C2196( C2189 C2196 ) C2189_=_C2197( C2189 C2197 ) C2189_=_C2198( C2189 C2198 ) C2189_=_C2199( C2189 C2199 ) C2189_=_C2200( C2189 C2200 ) C2189_=_C2201( C2189 C2201 ) \nC2189_=_C2202( C2189 C2202 ) C2190_=_C2191( C2190 C2191 ) C2190_=_C2192( C2190 C2192 ) C2190_=_C2193( C2190 C2193 ) C2190_=_C2195( C2190 C2195 ) C2190_=_C2196( C2190 C2196 ) \nC2190_=_C2197( C2190 C2197 ) C2190_=_C2198( C2190 C2198 ) C2190_=_C2199( C2190 C2199 ) C2190_=_C2200( C2190 C2200 ) C2190_=_C2201( C2190 C2201 ) C2190_=_C2202( C2190 C2202 ) \nC2190_=_C3170( C2190 C3170 ) C2191_=_C2192( C2191 C2192 ) C2191_=_C2193( C2191 C2193 ) C2191_=_C2195( C2191 C2195 ) C2191_=_C2196( C2191 C2196 ) C2191_=_C2197( C2191 C2197 ) \nC2191_=_C2198( C2191 C2198 ) C2191_=_C2199( C2191 C2199 ) C2191_=_C2200( C2191 C2200 ) C2191_=_C2201( C2191 C2201 ) C2191_=_C2202( C2191 C2202 ) C2192_=_C2193( C2192 C2193 ) \nC2192_=_C2195( C2192 C2195 ) C2192_=_C2196( C2192 C2196 ) C2192_=_C2197( C2192 C2197 ) C2192_=_C2198( C2192 C2198 ) C2192_=_C2199( C2192 C2199 ) C2192_=_C2200( C2192 C2200 ) \nC2192_=_C2201( C2192 C2201 ) C2192_=_C2202( C2192 C2202 ) C2192_=_C3502( C2192 C3502 ) C2193_=_C2195( C2193 C2195 ) C2193_=_C2196( C2193 C2196 ) C2193_=_C2197( C2193 C2197 ) \nC2193_=_C2198( C2193 C2198 ) C2193_=_C2199( C2193 C2199 ) C2193_=_C2200( C2193 C2200 ) C2193_=_C2201( C2193 C2201 ) C2193_=_C2202( C2193 C2202 ) C2195_=_C2196( C2195 C2196 ) \nC2195_=_C2197( C2195 C2197 ) C2195_=_C2198( C2195 C2198 ) C2195_=_C2199( C2195 C2199 ) C2195_=_C2200( C2195 C2200 ) C2195_=_C2201( C2195 C2201 ) C2195_=_C2202( C2195 C2202 ) \nC2195_=_C2953( C2195 C2953 ) C2196_=_C2197( C2196 C2197 ) C2196_=_C2198( C2196 C2198 ) C2196_=_C2199( C2196 C2199 ) C2196_=_C2200( C2196 C2200 ) C2196_=_C2201( C2196 C2201 ) \nC2196_=_C2202( C2196 C2202 ) C2196_=_C3549( C2196 C3549 ) C2197_=_C2198( C2197 C2198 ) C2197_=_C2199( C2197 C2199 ) C2197_=_C2200( C2197 C2200 ) C2197_=_C2201( C2197 C2201 ) \nC2197_=_C2202( C2197 C2202 ) C2197_=_C2788( C2197 C2788 ) C2197_=_C4029( C2197 C4029 ) C2198_=_C2199( C2198 C2199 ) C2198_=_C2200( C2198 C2200 ) C2198_=_C2201( C2198 C2201 ) \nC2198_=_C2202( C2198 C2202 ) C2199_=_C2200( C2199 C2200 ) C2199_=_C2201( C2199 C2201 ) C2199_=_C2202( C2199 C2202 ) C2199_=_C4011( C2199 C4011 ) C2200_=_C2201( C2200 C2201 ) \nC2200_=_C2202( C2200 C2202 ) C2201_=_C2202( C2201 C2202 ) C2201_=_C2445( C2201 C2445 ) C2201_=_C4098( C2201 C4098 ) C2202_=_C3001( C2202 C3001 ) C2214_=_C2216( C2214 C2216 ) \nC2214_=_C2274( C2214 C2274 ) C2214_=_C2511( C2214 C2511 ) C2214_=_C2863( C2214 C2863 ) C2214_=_C3170( C2214 C3170 ) C2214_=_C3248( C2214 C3248 ) C2214_=_C3302( C2214 C3302 ) \nC2214_=_C3727( C2214 C3727 ) C2214_=_C3746( C2214 C3746 ) C2214_=_C3811( C2214 C3811 ) C2214_=_C3813( C2214 C3813 ) C2216_=_C2325( C2216 C2325 ) C2216_=_C2513( C2216 C2513 ) \nC2216_=_C3107( C2216 C3107 ) C2216_=_C3250( C2216 C3250 ) C2216_=_C3304( C2216 C3304 ) C2216_=_C3365( C2216 C3365 ) C2216_=_C3460( C2216 C3460 ) C2216_=_C3502( C2216 C3502 ) \nC2216_=_C3730( C2216 C3730 ) C2216_=_C3817( C2216 C3817 ) C2216_=_C3933( C2216 C3933 ) C2216_=_C4004( C2216 C4004 ) C2216_=_C4005( C2216 C4005 ) C2246_=_C2302( C2246 C2302 ) \nC2246_=_C2704( C2246 C2704 ) C2246_=_C2912( C2246 C2912 ) C2246_=_C2990( C2246 C2990 ) C2246_=_C2991( C2246 C2991 ) C2246_=_C2992( C2246 C2992 ) C2246_=_C2993( C2246 C2993 ) \nC2246_=_C2994( C2246 C2994 ) C2246_=_C2995( C2246 C2995 ) C2246_=_C2997( C2246 C2997 ) C2246_=_C2998( C2246 C2998 ) C2246_=_C2999( C2246 C2999 ) C2246_=_C3001( C2246 C3001 ) \nC2274_=_C2511( C2274 C2511 ) C2274_=_C2863( C2274 C2863 ) C2274_=_C3170( C2274 C3170 ) C2274_=_C3248( C2274 C3248 ) C2274_=_C3302( C2274 C3302 ) C2274_=_C3727( C2274 C3727 ) \nC2274_=_C3746( C2274 C3746 ) C2274_=_C3811( C2274 C3811 ) C2274_=_C3813( C2274 C3813 ) C2302_=_C2307( C2302 C2307 ) C2302_=_C2704( C2302 C2704 ) C2302_=_C2912( C2302 C2912 ) \nC2302_=_C2990( C2302 C2990 ) C2302_=_C2991( C2302 C2991 ) C2302_=_C2992( C2302 C2992 ) C2302_=_C2993( C2302 C2993 ) C2302_=_C2994( C2302 C2994 ) C2302_=_C2995( C2302 C2995 ) \nC2302_=_C2997( C2302 C2997 ) C2302_=_C2998( C2302 C2998 ) C2302_=_C2999( C2302 C2999 ) C2302_=_C3001( C2302 C3001 ) C2307_=_C2805( C2307 C2805 ) C2307_=_C3131( C2307 C3131 ) \nC2307_=_C3156( C2307 C3156 ) C2307_=_C3532( C2307 C3532 ) C2307_=_C3543( C2307 C3543 ) C2307_=_C3544( C2307 C3544 ) C2307_=_C3545( C2307 C3545 ) C2307_=_C3546( C2307 C3546 ) \nC2307_=_C3547( C2307 C3547 ) C2307_=_C3548( C2307 C3548 ) C2307_=_C3549( C2307 C3549 ) C2307_=_C3550( C2307 C3550 ) C2307_=_C3551( C2307 C3551 ) C2307_=_C3552( C2307 C3552 ) \nC2307_=_C3553( C2307 C3553 ) C2307_=_C3554( C2307 C3554 ) C2317_=_C2318( C2317 C2318 ) C2317_=_C2320( C2317 C2320 ) C2317_=_C2321( C2317 C2321 ) C2317_=_C2322( C2317 C2322 ) \nC2317_=_C2323( C2317 C2323 ) C2317_=_C2324( C2317 C2324 ) C2317_=_C2325( C2317 C2325 ) C2317_=_C2326( C2317 C2326 ) C2317_=_C2328( C2317 C2328 ) C2317_=_C2377( C2317 C2377 ) \nC2317_=_C2776(</w:t>
      </w:r>
    </w:p>
    <w:p>
      <w:pPr>
        <w:pStyle w:val="PreformattedText"/>
        <w:bidi w:val="0"/>
        <w:spacing w:before="0" w:after="0"/>
        <w:jc w:val="left"/>
        <w:rPr/>
      </w:pPr>
      <w:r>
        <w:rPr/>
        <w:t xml:space="preserve"> </w:t>
      </w:r>
      <w:r>
        <w:rPr/>
        <w:t>C2317 C2776 ) C2317_=_C2777( C2317 C2777 ) C2317_=_C2778( C2317 C2778 ) C2317_=_C2779( C2317 C2779 ) C2317_=_C2780( C2317 C2780 ) C2317_=_C2781( C2317 C2781 ) \nC2317_=_C2782( C2317 C2782 ) C2317_=_C2783( C2317 C2783 ) C2317_=_C2785( C2317 C2785 ) C2317_=_C2787( C2317 C2787 ) C2317_=_C2788( C2317 C2788 ) C2317_=_C2789( C2317 C2789 ) \nC2318_=_C2320( C2318 C2320 ) C2318_=_C2321( C2318 C2321 ) C2318_=_C2322( C2318 C2322 ) C2318_=_C2323( C2318 C2323 ) C2318_=_C2324( C2318 C2324 ) C2318_=_C2325( C2318 C2325 ) \nC2318_=_C2326( C2318 C2326 ) C2318_=_C2328( C2318 C2328 ) C2320_=_C2321( C2320 C2321 ) C2320_=_C2322( C2320 C2322 ) C2320_=_C2323( C2320 C2323 ) C2320_=_C2324( C2320 C2324 ) \nC2320_=_C2325( C2320 C2325 ) C2320_=_C2326( C2320 C2326 ) C2320_=_C2328( C2320 C2328 ) C2321_=_C2322( C2321 C2322 ) C2321_=_C2323( C2321 C2323 ) C2321_=_C2324( C2321 C2324 ) \nC2321_=_C2325( C2321 C2325 ) C2321_=_C2326( C2321 C2326 ) C2321_=_C2328( C2321 C2328 ) C2321_=_C2898( C2321 C2898 ) C2321_=_C2964( C2321 C2964 ) C2321_=_C3097( C2321 C3097 ) \nC2321_=_C3273( C2321 C3273 ) C2321_=_C3274( C2321 C3274 ) C2321_=_C3275( C2321 C3275 ) C2321_=_C3276( C2321 C3276 ) C2321_=_C3277( C2321 C3277 ) C2321_=_C3278( C2321 C3278 ) \nC2321_=_C3279( C2321 C3279 ) C2321_=_C3282( C2321 C3282 ) C2321_=_C3283( C2321 C3283 ) C2322_=_C2323( C2322 C2323 ) C2322_=_C2324( C2322 C2324 ) C2322_=_C2325( C2322 C2325 ) \nC2322_=_C2326( C2322 C2326 ) C2322_=_C2328( C2322 C2328 ) C2322_=_C2951( C2322 C2951 ) C2322_=_C3716( C2322 C3716 ) C2323_=_C2324( C2323 C2324 ) C2323_=_C2325( C2323 C2325 ) \nC2323_=_C2326( C2323 C2326 ) C2323_=_C2328( C2323 C2328 ) C2323_=_C3746( C2323 C3746 ) C2324_=_C2325( C2324 C2325 ) C2324_=_C2326( C2324 C2326 ) C2324_=_C2328( C2324 C2328 ) \nC2324_=_C2783( C2324 C2783 ) C2324_=_C3277( C2324 C3277 ) C2324_=_C3933( C2324 C3933 ) C2324_=_C3934( C2324 C3934 ) C2324_=_C3939( C2324 C3939 ) C2325_=_C2326( C2325 C2326 ) \nC2325_=_C2328( C2325 C2328 ) C2325_=_C2513( C2325 C2513 ) C2325_=_C3107( C2325 C3107 ) C2325_=_C3250( C2325 C3250 ) C2325_=_C3304( C2325 C3304 ) C2325_=_C3365( C2325 C3365 ) \nC2325_=_C3460( C2325 C3460 ) C2325_=_C3502( C2325 C3502 ) C2325_=_C3730( C2325 C3730 ) C2325_=_C3817( C2325 C3817 ) C2325_=_C3933( C2325 C3933 ) C2325_=_C4004( C2325 C4004 ) \nC2325_=_C4005( C2325 C4005 ) C2326_=_C2328( C2326 C2328 ) C2326_=_C2755( C2326 C2755 ) C2326_=_C2854( C2326 C2854 ) C2326_=_C3108( C2326 C3108 ) C2326_=_C3227( C2326 C3227 ) \nC2326_=_C3326( C2326 C3326 ) C2326_=_C3387( C2326 C3387 ) C2326_=_C3540( C2326 C3540 ) C2326_=_C3696( C2326 C3696 ) C2326_=_C3755( C2326 C3755 ) C2326_=_C3763( C2326 C3763 ) \nC2326_=_C3789( C2326 C3789 ) C2326_=_C3831( C2326 C3831 ) C2326_=_C3934( C2326 C3934 ) C2326_=_C4010( C2326 C4010 ) C2326_=_C4011( C2326 C4011 ) C2328_=_C2789( C2328 C2789 ) \nC2328_=_C2997( C2328 C2997 ) C2328_=_C3282( C2328 C3282 ) C2328_=_C4005( C2328 C4005 ) C2328_=_C4010( C2328 C4010 ) C2377_=_C2392( C2377 C2392 ) C2377_=_C2776( C2377 C2776 ) \nC2377_=_C2777( C2377 C2777 ) C2377_=_C2778( C2377 C2778 ) C2377_=_C2779( C2377 C2779 ) C2377_=_C2780( C2377 C2780 ) C2377_=_C2781( C2377 C2781 ) C2377_=_C2782( C2377 C2782 ) \nC2377_=_C2783( C2377 C2783 ) C2377_=_C2785( C2377 C2785 ) C2377_=_C2787( C2377 C2787 ) C2377_=_C2788( C2377 C2788 ) C2377_=_C2789( C2377 C2789 ) C2392_=_C2571( C2392 C2571 ) \nC2392_=_C2787( C2392 C2787 ) C2392_=_C3079( C2392 C3079 ) C2392_=_C3251( C2392 C3251 ) C2392_=_C3609( C2392 C3609 ) C2392_=_C3646( C2392 C3646 ) C2392_=_C3838( C2392 C3838 ) \nC2392_=_C3879( C2392 C3879 ) C2392_=_C3912( C2392 C3912 ) C2392_=_C4006( C2392 C4006 ) C2392_=_C4028( C2392 C4028 ) C2392_=_C4029( C2392 C4029 ) C2392_=_C4030( C2392 C4030 ) \nC2392_=_C4031( C2392 C4031 ) C2409_=_C2496( C2409 C2496 ) C2409_=_C2883( C2409 C2883 ) C2409_=_C3085( C2409 C3085 ) C2409_=_C3737( C2409 C3737 ) C2409_=_C3768( C2409 C3768 ) \nC2409_=_C3939( C2409 C3939 ) C2409_=_C3970( C2409 C3970 ) C2409_=_C4079( C2409 C4079 ) C2409_=_C4089( C2409 C4089 ) C2409_=_C4093( C2409 C4093 ) C2409_=_C4105( C2409 C4105 ) \nC2409_=_C4115( C2409 C4115 ) C2429_=_C2430( C2429 C2430 ) C2429_=_C2432( C2429 C2432 ) C2429_=_C2433( C2429 C2433 ) C2429_=_C2434( C2429 C2434 ) C2429_=_C2435( C2429 C2435 ) \nC2429_=_C2436( C2429 C2436 ) C2429_=_C2438( C2429 C2438 ) C2429_=_C2439( C2429 C2439 ) C2429_=_C2440( C2429 C2440 ) C2429_=_C2441( C2429 C2441 ) C2429_=_C2442( C2429 C2442 ) \nC2429_=_C2443( C2429 C2443 ) C2429_=_C2444( C2429 C2444 ) C2429_=_C2445( C2429 C2445 ) C2429_=_C2776( C2429 C2776 ) C2429_=_C2949( C2429 C2949 ) C2429_=_C3326( C2429 C3326 ) \nC2430_=_C2432( C2430 C2432 ) C2430_=_C2433( C2430 C2433 ) C2430_=_C2434( C2430 C2434 ) C2430_=_C2435( C2430 C2435 ) C2430_=_C2436( C2430 C2436 ) C2430_=_C2438( C2430 C2438 ) \nC2430_=_C2439( C2430 C2439 ) C2430_=_C2440( C2430 C2440 ) C2430_=_C2441( C2430 C2441 ) C2430_=_C2442( C2430 C2442 ) C2430_=_C2443( C2430 C2443 ) C2430_=_C2444( C2430 C2444 ) \nC2430_=_C2445( C2430 C2445 ) C2430_=_C2777( C2430 C2777 ) C2430_=_C3532( C2430 C3532 ) C2430_=_C3540( C2430 C3540 ) C2432_=_C2433( C2432 C2433 ) C2432_=_C2434( C2432 C2434 ) \nC2432_=_C2435( C2432 C2435 ) C2432_=_C2436( C2432 C2436 ) C2432_=_C2438( C2432 C2438 ) C2432_=_C2439( C2432 C2439 ) C2432_=_C2440( C2432 C2440 ) C2432_=_C2441( C2432 C2441 ) \nC2432_=_C2442( C2432 C2442 ) C2432_=_C2443( C2432 C2443 ) C2432_=_C2444( C2432 C2444 ) C2432_=_C2445( C2432 C2445 ) C2432_=_C2778( C2432 C2778 ) C2432_=_C3543( C2432 C3543 ) \nC2432_=_C3609( C2432 C3609 ) C2433_=_C2434( C2433 C2434 ) C2433_=_C2435( C2433 C2435 ) C2433_=_C2436( C2433 C2436 ) C2433_=_C2438( C2433 C2438 ) C2433_=_C2439( C2433 C2439 ) \nC2433_=_C2440( C2433 C2440 ) C2433_=_C2441( C2433 C2441 ) C2433_=_C2442( C2433 C2442 ) C2433_=_C2443( C2433 C2443 ) C2433_=_C2444( C2433 C2444 ) C2433_=_C2445( C2433 C2445 ) \nC2433_=_C3544( C2433 C3544 ) C2434_=_C2435( C2434 C2435 ) C2434_=_C2436( C2434 C2436 ) C2434_=_C2438( C2434 C2438 ) C2434_=_C2439( C2434 C2439 ) C2434_=_C2440( C2434 C2440 ) \nC2434_=_C2441( C2434 C2441 ) C2434_=_C2442( C2434 C2442 ) C2434_=_C2443( C2434 C2443 ) C2434_=_C2444( C2434 C2444 ) C2434_=_C2445( C2434 C2445 ) C2434_=_C2779( C2434 C2779 ) \nC2434_=_C3763( C2434 C3763 ) C2434_=_C3768( C2434 C3768 ) C2435_=_C2436( C2435 C2436 ) C2435_=_C2438( C2435 C2438 ) C2435_=_C2439( C2435 C2439 ) C2435_=_C2440( C2435 C2440 ) \nC2435_=_C2441( C2435 C2441 ) C2435_=_C2442( C2435 C2442 ) C2435_=_C2443( C2435 C2443 ) C2435_=_C2444( C2435 C2444 ) C2435_=_C2445( C2435 C2445 ) C2435_=_C2780( C2435 C2780 ) \nC2435_=_C3831( C2435 C3831 ) C2436_=_C2438( C2436 C2438 ) C2436_=_C2439( C2436 C2439 ) C2436_=_C2440( C2436 C2440 ) C2436_=_C2441( C2436 C2441 ) C2436_=_C2442( C2436 C2442 ) \nC2436_=_C2443( C2436 C2443 ) C2436_=_C2444( C2436 C2444 ) C2436_=_C2445( C2436 C2445 ) C2436_=_C2995( C2436 C2995 ) C2436_=_C3960( C2436 C3960 ) C2438_=_C2439( C2438 C2439 ) \nC2438_=_C2440( C2438 C2440 ) C2438_=_C2441( C2438 C2441 ) C2438_=_C2442( C2438 C2442 ) C2438_=_C2443( C2438 C2443 ) C2438_=_C2444( C2438 C2444 ) C2438_=_C2445( C2438 C2445 ) \nC2438_=_C3550( C2438 C3550 ) C2439_=_C2440( C2439 C2440 ) C2439_=_C2441( C2439 C2441 ) C2439_=_C2442( C2439 C2442 ) C2439_=_C2443( C2439 C2443 ) C2439_=_C2444( C2439 C2444 ) \nC2439_=_C2445( C2439 C2445 ) C2439_=_C4046( C2439 C4046 ) C2440_=_C2441( C2440 C2441 ) C2440_=_C2442( C2440 C2442 ) C2440_=_C2443( C2440 C2443 ) C2440_=_C2444( C2440 C2444 ) \nC2440_=_C2445( C2440 C2445 ) C2440_=_C4059( C2440 C4059 ) C2441_=_C2442( C2441 C2442 ) C2441_=_C2443( C2441 C2443 ) C2441_=_C2444( C2441 C2444 ) C2441_=_C2445( C2441 C2445 ) \nC2441_=_C3551( C2441 C3551 ) C2441_=_C4070( C2441 C4070 ) C2442_=_C2443( C2442 C2443 ) C2442_=_C2444( C2442 C2444 ) C2442_=_C2445( C2442 C2445 ) C2442_=_C3552( C2442 C3552 ) \nC2443_=_C2444( C2443 C2444 ) C2443_=_C2445( C2443 C2445 ) C2443_=_C2700( C2443 C2700 ) C2443_=_C2946( C2443 C2946 ) C2443_=_C3083( C2443 C3083 ) C2443_=_C3427( C2443 C3427 ) \nC2443_=_C3716( C2443 C3716 ) C2443_=_C3960( C2443 C3960 ) C2443_=_C4046( C2443 C4046 ) C2443_=_C4054( C2443 C4054 ) C2443_=_C4059( C2443 C4059 ) C2443_=_C4070( C2443 C4070 ) \nC2443_=_C4097( C2443 C4097 ) C2443_=_C4098( C2443 C4098 ) C2444_=_C2445( C2444 C2445 ) C2444_=_C4097( C2444 C4097 ) C2445_=_C4098( C2445 C4098 ) C2496_=_C2883( C2496 C2883 ) \nC2496_=_C3085( C2496 C3085 ) C2496_=_C3737( C2496 C3737 ) C2496_=_C3768( C2496 C3768 ) C2496_=_C3939( C2496 C3939 ) C2496_=_C3970( C2496 C3970 ) C2496_=_C4079( C2496 C4079 ) \nC2496_=_C4089( C2496 C4089 ) C2496_=_C4093( C2496 C4093 ) C2496_=_C4105( C2496 C4105 ) C2496_=_C4115( C2496 C4115 ) C2511_=_C2513( C2511 C2513 ) C2511_=_C2863( C2511 C2863 ) \nC2511_=_C3170( C2511 C3170 ) C2511_=_C3248( C2511 C3248 ) C2511_=_C3302( C2511 C3302 ) C2511_=_C3727( C2511 C3727 ) C2511_=_C3746( C2511 C3746 ) C2511_=_C3811( C2511 C3811 ) \nC2511_=_C3813( C2511 C3813 ) C2513_=_C3107( C2513 C3107 ) C2513_=_C3250( C2513 C3250 ) C2513_=_C3304( C2513 C3304 ) C2513_=_C3365( C2513 C3365 ) C2513_=_C3460( C2513 C3460 ) \nC2513_=_C3502( C2513 C3502 ) C2513_=_C3730( C2513 C3730 ) C2513_=_C3817( C2513 C3817 ) C2513_=_C3933( C2513 C3933 ) C2513_=_C4004( C2513 C4004 ) C2513_=_C4005( C2513 C4005 ) \nC2571_=_C2787( C2571 C2787 ) C2571_=_C3079( C2571 C3079 ) C2571_=_C3251( C2571 C3251 ) C2571_=_C3609( C2571 C3609 ) C2571_=_C3646( C2571 C3646 ) C2571_=_C3838( C2571 C3838 ) \nC2571_=_C3879( C2571 C3879 ) C2571_=_C3912( C2571 C3912 ) C2571_=_C4006( C2571 C4006 ) C2571_=_C4028( C2571 C4028 ) C2571_=_C4029( C2571 C4029 ) C2571_=_C4030( C2571 C4030 ) \nC2571_=_C4031( C2571 C4031 ) C2700_=_C2946( C2700 C2946 ) C2700_=_C3083( C2700 C3083 ) C2700_=_C3427( C2700 C3427 ) C2700_=_C3716( C2700 C3716 ) C2700_=_C3960( C2700 C3960 ) \nC2700_=_C4046( C2700 C4046 ) C2700_=_C4054( C2700 C4054 ) C2700_=_C4059( C2700 C4059 ) C2700_=_C4070( C2700 C4070 ) C2700_=_C4097( C2700 C4097 ) C2700_=_C4098( C2700 C4098 ) \nC2704_=_C2912( C2704 C2912 ) C2704_=_C2990( C2704 C2990 ) C2704_=_C2991(</w:t>
      </w:r>
    </w:p>
    <w:p>
      <w:pPr>
        <w:pStyle w:val="PreformattedText"/>
        <w:bidi w:val="0"/>
        <w:spacing w:before="0" w:after="0"/>
        <w:jc w:val="left"/>
        <w:rPr/>
      </w:pPr>
      <w:r>
        <w:rPr/>
        <w:t xml:space="preserve"> </w:t>
      </w:r>
      <w:r>
        <w:rPr/>
        <w:t>C2704 C2991 ) C2704_=_C2992( C2704 C2992 ) C2704_=_C2993( C2704 C2993 ) C2704_=_C2994( C2704 C2994 ) \nC2704_=_C2995( C2704 C2995 ) C2704_=_C2997( C2704 C2997 ) C2704_=_C2998( C2704 C2998 ) C2704_=_C2999( C2704 C2999 ) C2704_=_C3001( C2704 C3001 ) C2755_=_C2854( C2755 C2854 ) \nC2755_=_C3108( C2755 C3108 ) C2755_=_C3227( C2755 C3227 ) C2755_=_C3326( C2755 C3326 ) C2755_=_C3387( C2755 C3387 ) C2755_=_C3540( C2755 C3540 ) C2755_=_C3696( C2755 C3696 ) \nC2755_=_C3755( C2755 C3755 ) C2755_=_C3763( C2755 C3763 ) C2755_=_C3789( C2755 C3789 ) C2755_=_C3831( C2755 C3831 ) C2755_=_C3934( C2755 C3934 ) C2755_=_C4010( C2755 C4010 ) \nC2755_=_C4011( C2755 C4011 ) C2776_=_C2777( C2776 C2777 ) C2776_=_C2778( C2776 C2778 ) C2776_=_C2779( C2776 C2779 ) C2776_=_C2780( C2776 C2780 ) C2776_=_C2781( C2776 C2781 ) \nC2776_=_C2782( C2776 C2782 ) C2776_=_C2783( C2776 C2783 ) C2776_=_C2785( C2776 C2785 ) C2776_=_C2787( C2776 C2787 ) C2776_=_C2788( C2776 C2788 ) C2776_=_C2789( C2776 C2789 ) \nC2776_=_C2949( C2776 C2949 ) C2776_=_C3326( C2776 C3326 ) C2777_=_C2778( C2777 C2778 ) C2777_=_C2779( C2777 C2779 ) C2777_=_C2780( C2777 C2780 ) C2777_=_C2781( C2777 C2781 ) \nC2777_=_C2782( C2777 C2782 ) C2777_=_C2783( C2777 C2783 ) C2777_=_C2785( C2777 C2785 ) C2777_=_C2787( C2777 C2787 ) C2777_=_C2788( C2777 C2788 ) C2777_=_C2789( C2777 C2789 ) \nC2777_=_C3532( C2777 C3532 ) C2777_=_C3540( C2777 C3540 ) C2778_=_C2779( C2778 C2779 ) C2778_=_C2780( C2778 C2780 ) C2778_=_C2781( C2778 C2781 ) C2778_=_C2782( C2778 C2782 ) \nC2778_=_C2783( C2778 C2783 ) C2778_=_C2785( C2778 C2785 ) C2778_=_C2787( C2778 C2787 ) C2778_=_C2788( C2778 C2788 ) C2778_=_C2789( C2778 C2789 ) C2778_=_C3543( C2778 C3543 ) \nC2778_=_C3609( C2778 C3609 ) C2779_=_C2780( C2779 C2780 ) C2779_=_C2781( C2779 C2781 ) C2779_=_C2782( C2779 C2782 ) C2779_=_C2783( C2779 C2783 ) C2779_=_C2785( C2779 C2785 ) \nC2779_=_C2787( C2779 C2787 ) C2779_=_C2788( C2779 C2788 ) C2779_=_C2789( C2779 C2789 ) C2779_=_C3763( C2779 C3763 ) C2779_=_C3768( C2779 C3768 ) C2780_=_C2781( C2780 C2781 ) \nC2780_=_C2782( C2780 C2782 ) C2780_=_C2783( C2780 C2783 ) C2780_=_C2785( C2780 C2785 ) C2780_=_C2787( C2780 C2787 ) C2780_=_C2788( C2780 C2788 ) C2780_=_C2789( C2780 C2789 ) \nC2780_=_C3831( C2780 C3831 ) C2781_=_C2782( C2781 C2782 ) C2781_=_C2783( C2781 C2783 ) C2781_=_C2785( C2781 C2785 ) C2781_=_C2787( C2781 C2787 ) C2781_=_C2788( C2781 C2788 ) \nC2781_=_C2789( C2781 C2789 ) C2781_=_C3838( C2781 C3838 ) C2782_=_C2783( C2782 C2783 ) C2782_=_C2785( C2782 C2785 ) C2782_=_C2787( C2782 C2787 ) C2782_=_C2788( C2782 C2788 ) \nC2782_=_C2789( C2782 C2789 ) C2782_=_C3912( C2782 C3912 ) C2783_=_C2785( C2783 C2785 ) C2783_=_C2787( C2783 C2787 ) C2783_=_C2788( C2783 C2788 ) C2783_=_C2789( C2783 C2789 ) \nC2783_=_C3277( C2783 C3277 ) C2783_=_C3933( C2783 C3933 ) C2783_=_C3934( C2783 C3934 ) C2783_=_C3939( C2783 C3939 ) C2785_=_C2787( C2785 C2787 ) C2785_=_C2788( C2785 C2788 ) \nC2785_=_C2789( C2785 C2789 ) C2785_=_C3813( C2785 C3813 ) C2785_=_C4006( C2785 C4006 ) C2787_=_C2788( C2787 C2788 ) C2787_=_C2789( C2787 C2789 ) C2787_=_C3079( C2787 C3079 ) \nC2787_=_C3251( C2787 C3251 ) C2787_=_C3609( C2787 C3609 ) C2787_=_C3646( C2787 C3646 ) C2787_=_C3838( C2787 C3838 ) C2787_=_C3879( C2787 C3879 ) C2787_=_C3912( C2787 C3912 ) \nC2787_=_C4006( C2787 C4006 ) C2787_=_C4028( C2787 C4028 ) C2787_=_C4029( C2787 C4029 ) C2787_=_C4030( C2787 C4030 ) C2787_=_C4031( C2787 C4031 ) C2788_=_C2789( C2788 C2789 ) \nC2788_=_C4029( C2788 C4029 ) C2789_=_C2997( C2789 C2997 ) C2789_=_C3282( C2789 C3282 ) C2789_=_C4005( C2789 C4005 ) C2789_=_C4010( C2789 C4010 ) C2805_=_C3131( C2805 C3131 ) \nC2805_=_C3156( C2805 C3156 ) C2805_=_C3532( C2805 C3532 ) C2805_=_C3543( C2805 C3543 ) C2805_=_C3544( C2805 C3544 ) C2805_=_C3545( C2805 C3545 ) C2805_=_C3546( C2805 C3546 ) \nC2805_=_C3547( C2805 C3547 ) C2805_=_C3548( C2805 C3548 ) C2805_=_C3549( C2805 C3549 ) C2805_=_C3550( C2805 C3550 ) C2805_=_C3551( C2805 C3551 ) C2805_=_C3552( C2805 C3552 ) \nC2805_=_C3553( C2805 C3553 ) C2805_=_C3554( C2805 C3554 ) C2854_=_C3108( C2854 C3108 ) C2854_=_C3227( C2854 C3227 ) C2854_=_C3326( C2854 C3326 ) C2854_=_C3387( C2854 C3387 ) \nC2854_=_C3540( C2854 C3540 ) C2854_=_C3696( C2854 C3696 ) C2854_=_C3755( C2854 C3755 ) C2854_=_C3763( C2854 C3763 ) C2854_=_C3789( C2854 C3789 ) C2854_=_C3831( C2854 C3831 ) \nC2854_=_C3934( C2854 C3934 ) C2854_=_C4010( C2854 C4010 ) C2854_=_C4011( C2854 C4011 ) C2863_=_C3170( C2863 C3170 ) C2863_=_C3248( C2863 C3248 ) C2863_=_C3302( C2863 C3302 ) \nC2863_=_C3727( C2863 C3727 ) C2863_=_C3746( C2863 C3746 ) C2863_=_C3811( C2863 C3811 ) C2863_=_C3813( C2863 C3813 ) C2883_=_C3085( C2883 C3085 ) C2883_=_C3737( C2883 C3737 ) \nC2883_=_C3768( C2883 C3768 ) C2883_=_C3939( C2883 C3939 ) C2883_=_C3970( C2883 C3970 ) C2883_=_C4079( C2883 C4079 ) C2883_=_C4089( C2883 C4089 ) C2883_=_C4093( C2883 C4093 ) \nC2883_=_C4105( C2883 C4105 ) C2883_=_C4115( C2883 C4115 ) C2898_=_C2964( C2898 C2964 ) C2898_=_C3097( C2898 C3097 ) C2898_=_C3273( C2898 C3273 ) C2898_=_C3274( C2898 C3274 ) \nC2898_=_C3275( C2898 C3275 ) C2898_=_C3276( C2898 C3276 ) C2898_=_C3277( C2898 C3277 ) C2898_=_C3278( C2898 C3278 ) C2898_=_C3279( C2898 C3279 ) C2898_=_C3282( C2898 C3282 ) \nC2898_=_C3283( C2898 C3283 ) C2912_=_C2990( C2912 C2990 ) C2912_=_C2991( C2912 C2991 ) C2912_=_C2992( C2912 C2992 ) C2912_=_C2993( C2912 C2993 ) C2912_=_C2994( C2912 C2994 ) \nC2912_=_C2995( C2912 C2995 ) C2912_=_C2997( C2912 C2997 ) C2912_=_C2998( C2912 C2998 ) C2912_=_C2999( C2912 C2999 ) C2912_=_C3001( C2912 C3001 ) C2946_=_C3083( C2946 C3083 ) \nC2946_=_C3427( C2946 C3427 ) C2946_=_C3716( C2946 C3716 ) C2946_=_C3960( C2946 C3960 ) C2946_=_C4046( C2946 C4046 ) C2946_=_C4054( C2946 C4054 ) C2946_=_C4059( C2946 C4059 ) \nC2946_=_C4070( C2946 C4070 ) C2946_=_C4097( C2946 C4097 ) C2946_=_C4098( C2946 C4098 ) C2947_=_C2948( C2947 C2948 ) C2947_=_C2949( C2947 C2949 ) C2947_=_C2950( C2947 C2950 ) \nC2947_=_C2951( C2947 C2951 ) C2947_=_C2952( C2947 C2952 ) C2947_=_C2953( C2947 C2953 ) C2947_=_C2954( C2947 C2954 ) C2947_=_C2955( C2947 C2955 ) C2947_=_C2956( C2947 C2956 ) \nC2947_=_C2957( C2947 C2957 ) C2947_=_C2959( C2947 C2959 ) C2947_=_C2960( C2947 C2960 ) C2948_=_C2949( C2948 C2949 ) C2948_=_C2950( C2948 C2950 ) C2948_=_C2951( C2948 C2951 ) \nC2948_=_C2952( C2948 C2952 ) C2948_=_C2953( C2948 C2953 ) C2948_=_C2954( C2948 C2954 ) C2948_=_C2955( C2948 C2955 ) C2948_=_C2956( C2948 C2956 ) C2948_=_C2957( C2948 C2957 ) \nC2948_=_C2959( C2948 C2959 ) C2948_=_C2960( C2948 C2960 ) C2949_=_C2950( C2949 C2950 ) C2949_=_C2951( C2949 C2951 ) C2949_=_C2952( C2949 C2952 ) C2949_=_C2953( C2949 C2953 ) \nC2949_=_C2954( C2949 C2954 ) C2949_=_C2955( C2949 C2955 ) C2949_=_C2956( C2949 C2956 ) C2949_=_C2957( C2949 C2957 ) C2949_=_C2959( C2949 C2959 ) C2949_=_C2960( C2949 C2960 ) \nC2949_=_C3326( C2949 C3326 ) C2950_=_C2951( C2950 C2951 ) C2950_=_C2952( C2950 C2952 ) C2950_=_C2953( C2950 C2953 ) C2950_=_C2954( C2950 C2954 ) C2950_=_C2955( C2950 C2955 ) \nC2950_=_C2956( C2950 C2956 ) C2950_=_C2957( C2950 C2957 ) C2950_=_C2959( C2950 C2959 ) C2950_=_C2960( C2950 C2960 ) C2951_=_C2952( C2951 C2952 ) C2951_=_C2953( C2951 C2953 ) \nC2951_=_C2954( C2951 C2954 ) C2951_=_C2955( C2951 C2955 ) C2951_=_C2956( C2951 C2956 ) C2951_=_C2957( C2951 C2957 ) C2951_=_C2959( C2951 C2959 ) C2951_=_C2960( C2951 C2960 ) \nC2951_=_C3716( C2951 C3716 ) C2952_=_C2953( C2952 C2953 ) C2952_=_C2954( C2952 C2954 ) C2952_=_C2955( C2952 C2955 ) C2952_=_C2956( C2952 C2956 ) C2952_=_C2957( C2952 C2957 ) \nC2952_=_C2959( C2952 C2959 ) C2952_=_C2960( C2952 C2960 ) C2953_=_C2954( C2953 C2954 ) C2953_=_C2955( C2953 C2955 ) C2953_=_C2956( C2953 C2956 ) C2953_=_C2957( C2953 C2957 ) \nC2953_=_C2959( C2953 C2959 ) C2953_=_C2960( C2953 C2960 ) C2954_=_C2955( C2954 C2955 ) C2954_=_C2956( C2954 C2956 ) C2954_=_C2957( C2954 C2957 ) C2954_=_C2959( C2954 C2959 ) \nC2954_=_C2960( C2954 C2960 ) C2955_=_C2956( C2955 C2956 ) C2955_=_C2957( C2955 C2957 ) C2955_=_C2959( C2955 C2959 ) C2955_=_C2960( C2955 C2960 ) C2956_=_C2957( C2956 C2957 ) \nC2956_=_C2959( C2956 C2959 ) C2956_=_C2960( C2956 C2960 ) C2957_=_C2959( C2957 C2959 ) C2957_=_C2960( C2957 C2960 ) C2959_=_C2960( C2959 C2960 ) C2964_=_C3097( C2964 C3097 ) \nC2964_=_C3273( C2964 C3273 ) C2964_=_C3274( C2964 C3274 ) C2964_=_C3275( C2964 C3275 ) C2964_=_C3276( C2964 C3276 ) C2964_=_C3277( C2964 C3277 ) C2964_=_C3278( C2964 C3278 ) \nC2964_=_C3279( C2964 C3279 ) C2964_=_C3282( C2964 C3282 ) C2964_=_C3283( C2964 C3283 ) C2990_=_C2991( C2990 C2991 ) C2990_=_C2992( C2990 C2992 ) C2990_=_C2993( C2990 C2993 ) \nC2990_=_C2994( C2990 C2994 ) C2990_=_C2995( C2990 C2995 ) C2990_=_C2997( C2990 C2997 ) C2990_=_C2998( C2990 C2998 ) C2990_=_C2999( C2990 C2999 ) C2990_=_C3001( C2990 C3001 ) \nC2990_=_C3079( C2990 C3079 ) C2990_=_C3083( C2990 C3083 ) C2990_=_C3085( C2990 C3085 ) C2991_=_C2992( C2991 C2992 ) C2991_=_C2993( C2991 C2993 ) C2991_=_C2994( C2991 C2994 ) \nC2991_=_C2995( C2991 C2995 ) C2991_=_C2997( C2991 C2997 ) C2991_=_C2998( C2991 C2998 ) C2991_=_C2999( C2991 C2999 ) C2991_=_C3001( C2991 C3001 ) C2992_=_C2993( C2992 C2993 ) \nC2992_=_C2994( C2992 C2994 ) C2992_=_C2995( C2992 C2995 ) C2992_=_C2997( C2992 C2997 ) C2992_=_C2998( C2992 C2998 ) C2992_=_C2999( C2992 C2999 ) C2992_=_C3001( C2992 C3001 ) \nC2993_=_C2994( C2993 C2994 ) C2993_=_C2995( C2993 C2995 ) C2993_=_C2997( C2993 C2997 ) C2993_=_C2998( C2993 C2998 ) C2993_=_C2999( C2993 C2999 ) C2993_=_C3001( C2993 C3001 ) \nC2994_=_C2995( C2994 C2995 ) C2994_=_C2997( C2994 C2997 ) C2994_=_C2998( C2994 C2998 ) C2994_=_C2999( C2994 C2999 ) C2994_=_C3001( C2994 C3001 ) C2995_=_C2997( C2995 C2997 ) \nC2995_=_C2998( C2995 C2998 ) C2995_=_C2999( C2995 C2999 ) C2995_=_C3001( C2995 C3001 ) C2995_=_C3960( C2995 C3960 ) C2997_=_C2998( C2997 C2998 ) C2997_=_C2999( C2997 C2999 ) \nC2997_=_C3001( C2997 C3001 ) C2997_=_C3282( C2997 C3282 ) C2997_=_C4005( C2997 C4005 ) C2997_=_C4010( C2997 C4010 ) C2998_=_C2999(</w:t>
      </w:r>
    </w:p>
    <w:p>
      <w:pPr>
        <w:pStyle w:val="PreformattedText"/>
        <w:bidi w:val="0"/>
        <w:spacing w:before="0" w:after="0"/>
        <w:jc w:val="left"/>
        <w:rPr/>
      </w:pPr>
      <w:r>
        <w:rPr/>
        <w:t xml:space="preserve"> </w:t>
      </w:r>
      <w:r>
        <w:rPr/>
        <w:t>C2998 C2999 ) C2998_=_C3001( C2998 C3001 ) \nC2998_=_C3554( C2998 C3554 ) C2999_=_C3001( C2999 C3001 ) C2999_=_C4031( C2999 C4031 ) C2999_=_C4115( C2999 C4115 ) C3079_=_C3083( C3079 C3083 ) C3079_=_C3085( C3079 C3085 ) \nC3079_=_C3251( C3079 C3251 ) C3079_=_C3609( C3079 C3609 ) C3079_=_C3646( C3079 C3646 ) C3079_=_C3838( C3079 C3838 ) C3079_=_C3879( C3079 C3879 ) C3079_=_C3912( C3079 C3912 ) \nC3079_=_C4006( C3079 C4006 ) C3079_=_C4028( C3079 C4028 ) C3079_=_C4029( C3079 C4029 ) C3079_=_C4030( C3079 C4030 ) C3079_=_C4031( C3079 C4031 ) C3083_=_C3085( C3083 C3085 ) \nC3083_=_C3427( C3083 C3427 ) C3083_=_C3716( C3083 C3716 ) C3083_=_C3960( C3083 C3960 ) C3083_=_C4046( C3083 C4046 ) C3083_=_C4054( C3083 C4054 ) C3083_=_C4059( C3083 C4059 ) \nC3083_=_C4070( C3083 C4070 ) C3083_=_C4097( C3083 C4097 ) C3083_=_C4098( C3083 C4098 ) C3085_=_C3737( C3085 C3737 ) C3085_=_C3768( C3085 C3768 ) C3085_=_C3939( C3085 C3939 ) \nC3085_=_C3970( C3085 C3970 ) C3085_=_C4079( C3085 C4079 ) C3085_=_C4089( C3085 C4089 ) C3085_=_C4093( C3085 C4093 ) C3085_=_C4105( C3085 C4105 ) C3085_=_C4115( C3085 C4115 ) \nC3097_=_C3107( C3097 C3107 ) C3097_=_C3108( C3097 C3108 ) C3097_=_C3273( C3097 C3273 ) C3097_=_C3274( C3097 C3274 ) C3097_=_C3275( C3097 C3275 ) C3097_=_C3276( C3097 C3276 ) \nC3097_=_C3277( C3097 C3277 ) C3097_=_C3278( C3097 C3278 ) C3097_=_C3279( C3097 C3279 ) C3097_=_C3282( C3097 C3282 ) C3097_=_C3283( C3097 C3283 ) C3107_=_C3108( C3107 C3108 ) \nC3107_=_C3250( C3107 C3250 ) C3107_=_C3304( C3107 C3304 ) C3107_=_C3365( C3107 C3365 ) C3107_=_C3460( C3107 C3460 ) C3107_=_C3502( C3107 C3502 ) C3107_=_C3730( C3107 C3730 ) \nC3107_=_C3817( C3107 C3817 ) C3107_=_C3933( C3107 C3933 ) C3107_=_C4004( C3107 C4004 ) C3107_=_C4005( C3107 C4005 ) C3108_=_C3227( C3108 C3227 ) C3108_=_C3326( C3108 C3326 ) \nC3108_=_C3387( C3108 C3387 ) C3108_=_C3540( C3108 C3540 ) C3108_=_C3696( C3108 C3696 ) C3108_=_C3755( C3108 C3755 ) C3108_=_C3763( C3108 C3763 ) C3108_=_C3789( C3108 C3789 ) \nC3108_=_C3831( C3108 C3831 ) C3108_=_C3934( C3108 C3934 ) C3108_=_C4010( C3108 C4010 ) C3108_=_C4011( C3108 C4011 ) C3131_=_C3156( C3131 C3156 ) C3131_=_C3532( C3131 C3532 ) \nC3131_=_C3543( C3131 C3543 ) C3131_=_C3544( C3131 C3544 ) C3131_=_C3545( C3131 C3545 ) C3131_=_C3546( C3131 C3546 ) C3131_=_C3547( C3131 C3547 ) C3131_=_C3548( C3131 C3548 ) \nC3131_=_C3549( C3131 C3549 ) C3131_=_C3550( C3131 C3550 ) C3131_=_C3551( C3131 C3551 ) C3131_=_C3552( C3131 C3552 ) C3131_=_C3553( C3131 C3553 ) C3131_=_C3554( C3131 C3554 ) \nC3156_=_C3532( C3156 C3532 ) C3156_=_C3543( C3156 C3543 ) C3156_=_C3544( C3156 C3544 ) C3156_=_C3545( C3156 C3545 ) C3156_=_C3546( C3156 C3546 ) C3156_=_C3547( C3156 C3547 ) \nC3156_=_C3548( C3156 C3548 ) C3156_=_C3549( C3156 C3549 ) C3156_=_C3550( C3156 C3550 ) C3156_=_C3551( C3156 C3551 ) C3156_=_C3552( C3156 C3552 ) C3156_=_C3553( C3156 C3553 ) \nC3156_=_C3554( C3156 C3554 ) C3170_=_C3248( C3170 C3248 ) C3170_=_C3302( C3170 C3302 ) C3170_=_C3727( C3170 C3727 ) C3170_=_C3746( C3170 C3746 ) C3170_=_C3811( C3170 C3811 ) \nC3170_=_C3813( C3170 C3813 ) C3227_=_C3326( C3227 C3326 ) C3227_=_C3387( C3227 C3387 ) C3227_=_C3540( C3227 C3540 ) C3227_=_C3696( C3227 C3696 ) C3227_=_C3755( C3227 C3755 ) \nC3227_=_C3763( C3227 C3763 ) C3227_=_C3789( C3227 C3789 ) C3227_=_C3831( C3227 C3831 ) C3227_=_C3934( C3227 C3934 ) C3227_=_C4010( C3227 C4010 ) C3227_=_C4011( C3227 C4011 ) \nC3248_=_C3250( C3248 C3250 ) C3248_=_C3251( C3248 C3251 ) C3248_=_C3302( C3248 C3302 ) C3248_=_C3727( C3248 C3727 ) C3248_=_C3746( C3248 C3746 ) C3248_=_C3811( C3248 C3811 ) \nC3248_=_C3813( C3248 C3813 ) C3250_=_C3251( C3250 C3251 ) C3250_=_C3304( C3250 C3304 ) C3250_=_C3365( C3250 C3365 ) C3250_=_C3460( C3250 C3460 ) C3250_=_C3502( C3250 C3502 ) \nC3250_=_C3730( C3250 C3730 ) C3250_=_C3817( C3250 C3817 ) C3250_=_C3933( C3250 C3933 ) C3250_=_C4004( C3250 C4004 ) C3250_=_C4005( C3250 C4005 ) C3251_=_C3609( C3251 C3609 ) \nC3251_=_C3646( C3251 C3646 ) C3251_=_C3838( C3251 C3838 ) C3251_=_C3879( C3251 C3879 ) C3251_=_C3912( C3251 C3912 ) C3251_=_C4006( C3251 C4006 ) C3251_=_C4028( C3251 C4028 ) \nC3251_=_C4029( C3251 C4029 ) C3251_=_C4030( C3251 C4030 ) C3251_=_C4031( C3251 C4031 ) C3273_=_C3274( C3273 C3274 ) C3273_=_C3275( C3273 C3275 ) C3273_=_C3276( C3273 C3276 ) \nC3273_=_C3277( C3273 C3277 ) C3273_=_C3278( C3273 C3278 ) C3273_=_C3279( C3273 C3279 ) C3273_=_C3282( C3273 C3282 ) C3273_=_C3283( C3273 C3283 ) C3273_=_C3387( C3273 C3387 ) \nC3274_=_C3275( C3274 C3275 ) C3274_=_C3276( C3274 C3276 ) C3274_=_C3277( C3274 C3277 ) C3274_=_C3278( C3274 C3278 ) C3274_=_C3279( C3274 C3279 ) C3274_=_C3282( C3274 C3282 ) \nC3274_=_C3283( C3274 C3283 ) C3275_=_C3276( C3275 C3276 ) C3275_=_C3277( C3275 C3277 ) C3275_=_C3278( C3275 C3278 ) C3275_=_C3279( C3275 C3279 ) C3275_=_C3282( C3275 C3282 ) \nC3275_=_C3283( C3275 C3283 ) C3276_=_C3277( C3276 C3277 ) C3276_=_C3278( C3276 C3278 ) C3276_=_C3279( C3276 C3279 ) C3276_=_C3282( C3276 C3282 ) C3276_=_C3283( C3276 C3283 ) \nC3277_=_C3278( C3277 C3278 ) C3277_=_C3279( C3277 C3279 ) C3277_=_C3282( C3277 C3282 ) C3277_=_C3283( C3277 C3283 ) C3277_=_C3933( C3277 C3933 ) C3277_=_C3934( C3277 C3934 ) \nC3277_=_C3939( C3277 C3939 ) C3278_=_C3279( C3278 C3279 ) C3278_=_C3282( C3278 C3282 ) C3278_=_C3283( C3278 C3283 ) C3279_=_C3282( C3279 C3282 ) C3279_=_C3283( C3279 C3283 ) \nC3282_=_C3283( C3282 C3283 ) C3282_=_C4005( C3282 C4005 ) C3282_=_C4010( C3282 C4010 ) C3302_=_C3304( C3302 C3304 ) C3302_=_C3727( C3302 C3727 ) C3302_=_C3746( C3302 C3746 ) \nC3302_=_C3811( C3302 C3811 ) C3302_=_C3813( C3302 C3813 ) C3304_=_C3365( C3304 C3365 ) C3304_=_C3460( C3304 C3460 ) C3304_=_C3502( C3304 C3502 ) C3304_=_C3730( C3304 C3730 ) \nC3304_=_C3817( C3304 C3817 ) C3304_=_C3933( C3304 C3933 ) C3304_=_C4004( C3304 C4004 ) C3304_=_C4005( C3304 C4005 ) C3326_=_C3387( C3326 C3387 ) C3326_=_C3540( C3326 C3540 ) \nC3326_=_C3696( C3326 C3696 ) C3326_=_C3755( C3326 C3755 ) C3326_=_C3763( C3326 C3763 ) C3326_=_C3789( C3326 C3789 ) C3326_=_C3831( C3326 C3831 ) C3326_=_C3934( C3326 C3934 ) \nC3326_=_C4010( C3326 C4010 ) C3326_=_C4011( C3326 C4011 ) C3365_=_C3460( C3365 C3460 ) C3365_=_C3502( C3365 C3502 ) C3365_=_C3730( C3365 C3730 ) C3365_=_C3817( C3365 C3817 ) \nC3365_=_C3933( C3365 C3933 ) C3365_=_C4004( C3365 C4004 ) C3365_=_C4005( C3365 C4005 ) C3387_=_C3540( C3387 C3540 ) C3387_=_C3696( C3387 C3696 ) C3387_=_C3755( C3387 C3755 ) \nC3387_=_C3763( C3387 C3763 ) C3387_=_C3789( C3387 C3789 ) C3387_=_C3831( C3387 C3831 ) C3387_=_C3934( C3387 C3934 ) C3387_=_C4010( C3387 C4010 ) C3387_=_C4011( C3387 C4011 ) \nC3427_=_C3716( C3427 C3716 ) C3427_=_C3960( C3427 C3960 ) C3427_=_C4046( C3427 C4046 ) C3427_=_C4054( C3427 C4054 ) C3427_=_C4059( C3427 C4059 ) C3427_=_C4070( C3427 C4070 ) \nC3427_=_C4097( C3427 C4097 ) C3427_=_C4098( C3427 C4098 ) C3460_=_C3502( C3460 C3502 ) C3460_=_C3730( C3460 C3730 ) C3460_=_C3817( C3460 C3817 ) C3460_=_C3933( C3460 C3933 ) \nC3460_=_C4004( C3460 C4004 ) C3460_=_C4005( C3460 C4005 ) C3502_=_C3730( C3502 C3730 ) C3502_=_C3817( C3502 C3817 ) C3502_=_C3933( C3502 C3933 ) C3502_=_C4004( C3502 C4004 ) \nC3502_=_C4005( C3502 C4005 ) C3532_=_C3540( C3532 C3540 ) C3532_=_C3543( C3532 C3543 ) C3532_=_C3544( C3532 C3544 ) C3532_=_C3545( C3532 C3545 ) C3532_=_C3546( C3532 C3546 ) \nC3532_=_C3547( C3532 C3547 ) C3532_=_C3548( C3532 C3548 ) C3532_=_C3549( C3532 C3549 ) C3532_=_C3550( C3532 C3550 ) C3532_=_C3551( C3532 C3551 ) C3532_=_C3552( C3532 C3552 ) \nC3532_=_C3553( C3532 C3553 ) C3532_=_C3554( C3532 C3554 ) C3540_=_C3696( C3540 C3696 ) C3540_=_C3755( C3540 C3755 ) C3540_=_C3763( C3540 C3763 ) C3540_=_C3789( C3540 C3789 ) \nC3540_=_C3831( C3540 C3831 ) C3540_=_C3934( C3540 C3934 ) C3540_=_C4010( C3540 C4010 ) C3540_=_C4011( C3540 C4011 ) C3543_=_C3544( C3543 C3544 ) C3543_=_C3545( C3543 C3545 ) \nC3543_=_C3546( C3543 C3546 ) C3543_=_C3547( C3543 C3547 ) C3543_=_C3548( C3543 C3548 ) C3543_=_C3549( C3543 C3549 ) C3543_=_C3550( C3543 C3550 ) C3543_=_C3551( C3543 C3551 ) \nC3543_=_C3552( C3543 C3552 ) C3543_=_C3553( C3543 C3553 ) C3543_=_C3554( C3543 C3554 ) C3543_=_C3609( C3543 C3609 ) C3544_=_C3545( C3544 C3545 ) C3544_=_C3546( C3544 C3546 ) \nC3544_=_C3547( C3544 C3547 ) C3544_=_C3548( C3544 C3548 ) C3544_=_C3549( C3544 C3549 ) C3544_=_C3550( C3544 C3550 ) C3544_=_C3551( C3544 C3551 ) C3544_=_C3552( C3544 C3552 ) \nC3544_=_C3553( C3544 C3553 ) C3544_=_C3554( C3544 C3554 ) C3545_=_C3546( C3545 C3546 ) C3545_=_C3547( C3545 C3547 ) C3545_=_C3548( C3545 C3548 ) C3545_=_C3549( C3545 C3549 ) \nC3545_=_C3550( C3545 C3550 ) C3545_=_C3551( C3545 C3551 ) C3545_=_C3552( C3545 C3552 ) C3545_=_C3553( C3545 C3553 ) C3545_=_C3554( C3545 C3554 ) C3546_=_C3547( C3546 C3547 ) \nC3546_=_C3548( C3546 C3548 ) C3546_=_C3549( C3546 C3549 ) C3546_=_C3550( C3546 C3550 ) C3546_=_C3551( C3546 C3551 ) C3546_=_C3552( C3546 C3552 ) C3546_=_C3553( C3546 C3553 ) \nC3546_=_C3554( C3546 C3554 ) C3547_=_C3548( C3547 C3548 ) C3547_=_C3549( C3547 C3549 ) C3547_=_C3550( C3547 C3550 ) C3547_=_C3551( C3547 C3551 ) C3547_=_C3552( C3547 C3552 ) \nC3547_=_C3553( C3547 C3553 ) C3547_=_C3554( C3547 C3554 ) C3548_=_C3549( C3548 C3549 ) C3548_=_C3550( C3548 C3550 ) C3548_=_C3551( C3548 C3551 ) C3548_=_C3552( C3548 C3552 ) \nC3548_=_C3553( C3548 C3553 ) C3548_=_C3554( C3548 C3554 ) C3549_=_C3550( C3549 C3550 ) C3549_=_C3551( C3549 C3551 ) C3549_=_C3552( C3549 C3552 ) C3549_=_C3553( C3549 C3553 ) \nC3549_=_C3554( C3549 C3554 ) C3550_=_C3551( C3550 C3551 ) C3550_=_C3552( C3550 C3552 ) C3550_=_C3553( C3550 C3553 ) C3550_=_C3554( C3550 C3554 ) C3551_=_C3552( C3551 C3552 ) \nC3551_=_C3553( C3551 C3553 ) C3551_=_C3554( C3551 C3554 ) C3551_=_C4070( C3551 C4070 ) C3552_=_C3553( C3552 C3553 ) C3552_=_C3554( C3552 C3554 ) C3553_=_C3554( C3553 C3554 ) \nC3553_=_C4004( C3553 C4004 ) C3609_=_C3646( C3609 C3646 ) C3609_=_C3838( C3609 C3838 ) C3609_=_C3879( C3609 C3879 ) C3609_=_C3912( C3609 C3912 ) C3609_=_C4006( C3609 C4006 ) \nC3609_=_C4028(</w:t>
      </w:r>
    </w:p>
    <w:p>
      <w:pPr>
        <w:pStyle w:val="PreformattedText"/>
        <w:bidi w:val="0"/>
        <w:spacing w:before="0" w:after="0"/>
        <w:jc w:val="left"/>
        <w:rPr/>
      </w:pPr>
      <w:r>
        <w:rPr/>
        <w:t xml:space="preserve"> </w:t>
      </w:r>
      <w:r>
        <w:rPr/>
        <w:t>C3609 C4028 ) C3609_=_C4029( C3609 C4029 ) C3609_=_C4030( C3609 C4030 ) C3609_=_C4031( C3609 C4031 ) C3646_=_C3838( C3646 C3838 ) C3646_=_C3879( C3646 C3879 ) \nC3646_=_C3912( C3646 C3912 ) C3646_=_C4006( C3646 C4006 ) C3646_=_C4028( C3646 C4028 ) C3646_=_C4029( C3646 C4029 ) C3646_=_C4030( C3646 C4030 ) C3646_=_C4031( C3646 C4031 ) \nC3696_=_C3755( C3696 C3755 ) C3696_=_C3763( C3696 C3763 ) C3696_=_C3789( C3696 C3789 ) C3696_=_C3831( C3696 C3831 ) C3696_=_C3934( C3696 C3934 ) C3696_=_C4010( C3696 C4010 ) \nC3696_=_C4011( C3696 C4011 ) C3716_=_C3960( C3716 C3960 ) C3716_=_C4046( C3716 C4046 ) C3716_=_C4054( C3716 C4054 ) C3716_=_C4059( C3716 C4059 ) C3716_=_C4070( C3716 C4070 ) \nC3716_=_C4097( C3716 C4097 ) C3716_=_C4098( C3716 C4098 ) C3727_=_C3730( C3727 C3730 ) C3727_=_C3737( C3727 C3737 ) C3727_=_C3746( C3727 C3746 ) C3727_=_C3811( C3727 C3811 ) \nC3727_=_C3813( C3727 C3813 ) C3730_=_C3737( C3730 C3737 ) C3730_=_C3817( C3730 C3817 ) C3730_=_C3933( C3730 C3933 ) C3730_=_C4004( C3730 C4004 ) C3730_=_C4005( C3730 C4005 ) \nC3737_=_C3768( C3737 C3768 ) C3737_=_C3939( C3737 C3939 ) C3737_=_C3970( C3737 C3970 ) C3737_=_C4079( C3737 C4079 ) C3737_=_C4089( C3737 C4089 ) C3737_=_C4093( C3737 C4093 ) \nC3737_=_C4105( C3737 C4105 ) C3737_=_C4115( C3737 C4115 ) C3746_=_C3811( C3746 C3811 ) C3746_=_C3813( C3746 C3813 ) C3755_=_C3763( C3755 C3763 ) C3755_=_C3789( C3755 C3789 ) \nC3755_=_C3831( C3755 C3831 ) C3755_=_C3934( C3755 C3934 ) C3755_=_C4010( C3755 C4010 ) C3755_=_C4011( C3755 C4011 ) C3763_=_C3768( C3763 C3768 ) C3763_=_C3789( C3763 C3789 ) \nC3763_=_C3831( C3763 C3831 ) C3763_=_C3934( C3763 C3934 ) C3763_=_C4010( C3763 C4010 ) C3763_=_C4011( C3763 C4011 ) C3768_=_C3939( C3768 C3939 ) C3768_=_C3970( C3768 C3970 ) \nC3768_=_C4079( C3768 C4079 ) C3768_=_C4089( C3768 C4089 ) C3768_=_C4093( C3768 C4093 ) C3768_=_C4105( C3768 C4105 ) C3768_=_C4115( C3768 C4115 ) C3789_=_C3831( C3789 C3831 ) \nC3789_=_C3934( C3789 C3934 ) C3789_=_C4010( C3789 C4010 ) C3789_=_C4011( C3789 C4011 ) C3811_=_C3813( C3811 C3813 ) C3813_=_C4006( C3813 C4006 ) C3817_=_C3933( C3817 C3933 ) \nC3817_=_C4004( C3817 C4004 ) C3817_=_C4005( C3817 C4005 ) C3831_=_C3934( C3831 C3934 ) C3831_=_C4010( C3831 C4010 ) C3831_=_C4011( C3831 C4011 ) C3838_=_C3879( C3838 C3879 ) \nC3838_=_C3912( C3838 C3912 ) C3838_=_C4006( C3838 C4006 ) C3838_=_C4028( C3838 C4028 ) C3838_=_C4029( C3838 C4029 ) C3838_=_C4030( C3838 C4030 ) C3838_=_C4031( C3838 C4031 ) \nC3879_=_C3912( C3879 C3912 ) C3879_=_C4006( C3879 C4006 ) C3879_=_C4028( C3879 C4028 ) C3879_=_C4029( C3879 C4029 ) C3879_=_C4030( C3879 C4030 ) C3879_=_C4031( C3879 C4031 ) \nC3912_=_C4006( C3912 C4006 ) C3912_=_C4028( C3912 C4028 ) C3912_=_C4029( C3912 C4029 ) C3912_=_C4030( C3912 C4030 ) C3912_=_C4031( C3912 C4031 ) C3933_=_C3934( C3933 C3934 ) \nC3933_=_C3939( C3933 C3939 ) C3933_=_C4004( C3933 C4004 ) C3933_=_C4005( C3933 C4005 ) C3934_=_C3939( C3934 C3939 ) C3934_=_C4010( C3934 C4010 ) C3934_=_C4011( C3934 C4011 ) \nC3939_=_C3970( C3939 C3970 ) C3939_=_C4079( C3939 C4079 ) C3939_=_C4089( C3939 C4089 ) C3939_=_C4093( C3939 C4093 ) C3939_=_C4105( C3939 C4105 ) C3939_=_C4115( C3939 C4115 ) \nC3960_=_C4046( C3960 C4046 ) C3960_=_C4054( C3960 C4054 ) C3960_=_C4059( C3960 C4059 ) C3960_=_C4070( C3960 C4070 ) C3960_=_C4097( C3960 C4097 ) C3960_=_C4098( C3960 C4098 ) \nC3970_=_C4079( C3970 C4079 ) C3970_=_C4089( C3970 C4089 ) C3970_=_C4093( C3970 C4093 ) C3970_=_C4105( C3970 C4105 ) C3970_=_C4115( C3970 C4115 ) C4004_=_C4005( C4004 C4005 ) \nC4005_=_C4010( C4005 C4010 ) C4006_=_C4028( C4006 C4028 ) C4006_=_C4029( C4006 C4029 ) C4006_=_C4030( C4006 C4030 ) C4006_=_C4031( C4006 C4031 ) C4010_=_C4011( C4010 C4011 ) \nC4028_=_C4029( C4028 C4029 ) C4028_=_C4030( C4028 C4030 ) C4028_=_C4031( C4028 C4031 ) C4029_=_C4030( C4029 C4030 ) C4029_=_C4031( C4029 C4031 ) C4030_=_C4031( C4030 C4031 ) \nC4030_=_C4089( C4030 C4089 ) C4031_=_C4115( C4031 C4115 ) C4046_=_C4054( C4046 C4054 ) C4046_=_C4059( C4046 C4059 ) C4046_=_C4070( C4046 C4070 ) C4046_=_C4097( C4046 C4097 ) \nC4046_=_C4098( C4046 C4098 ) C4054_=_C4059( C4054 C4059 ) C4054_=_C4070( C4054 C4070 ) C4054_=_C4097( C4054 C4097 ) C4054_=_C4098( C4054 C4098 ) C4059_=_C4070( C4059 C4070 ) \nC4059_=_C4097( C4059 C4097 ) C4059_=_C4098( C4059 C4098 ) C4070_=_C4097( C4070 C4097 ) C4070_=_C4098( C4070 C4098 ) C4079_=_C4089( C4079 C4089 ) C4079_=_C4093( C4079 C4093 ) \nC4079_=_C4105( C4079 C4105 ) C4079_=_C4115( C4079 C4115 ) C4089_=_C4093( C4089 C4093 ) C4089_=_C4105( C4089 C4105 ) C4089_=_C4115( C4089 C4115 ) C4093_=_C4105( C4093 C4105 ) \nC4093_=_C4115( C4093 C4115 ) C4097_=_C4098( C4097 C4098 ) C4105_=_C4115( C4105 C4115 ) "];69-&gt;78[label="562: C202 C242 C257 C357 C360 \nC361 C362 C363 C364 C368 C369 \nC371 C372 C373 C374 C375 C376 \nC377 C378 C380 C381 C382 C383 \nC385 C386 C387 C394 C395 C400 \nC401 C402 C403 C405 C406 C407 \nC408 C409 C410 C412 C421 C425 \nC428 C437 C467 C472 C488 C509 \nC547 C550 C558 C576 C577 C588 \nC594 C615 C617 C619 C629 C634 \nC638 C643 C645 C677 C707 C736 \nC752 C756 C758 C765 C767 C768 \nC770 C771 C773 C774 C775 C776 \nC779 C780 C783 C786 C836 C837 \nC842 C849 C859 C860 C861 C892 \nC903 C905 C916 C932 C935 C936 \nC937 C939 C940 C941 C942 C943 \nC944 C945 C946 C947 C948 C949 \nC950 C951 C952 C954 C955 C996 \nC998 C1000 C1011 C1024 C1048 C1070 \nC1071 C1075 C1079 C1092 C1094 C1096 \nC1100 C1101 C1106 C1112 C1132 C1135 \nC1140 C1141 C1142 C1144 C1145 C1146 \nC1148 C1149 C1150 C1151 C1152 C1154 \nC1155 C1163 C1164 C1165 C1172 C1178 \nC1180 C1188 C1208 C1255 C1258 C1262 \nC1283 C1301 C1306 C1308 C1309 C1310 \nC1311 C1313 C1314 C1315 C1316 C1317 \nC1318 C1319 C1320 C1321 C1322 C1323 \nC1324 C1325 C1326 C1327 C1328 C1329 \nC1330 C1331 C1336 C1340 C1341 C1342 \nC1343 C1346 C1347 C1348 C1349 C1350 \nC1351 C1356 C1359 C1365 C1374 C1376 \nC1377 C1382 C1383 C1385 C1386 C1387 \nC1388 C1389 C1391 C1392 C1393 C1395 \nC1396 C1398 C1401 C1405 C1407 C1410 \nC1411 C1412 C1413 C1414 C1419 C1422 \nC1462 C1464 C1470 C1475 C1478 C1480 \nC1481 C1482 C1483 C1484 C1487 C1488 \nC1512 C1519 C1522 C1541 C1542 C1543 \nC1544 C1549 C1550 C1551 C1552 C1553 \nC1554 C1555 C1556 C1557 C1558 C1560 \nC1561 C1562 C1563 C1564 C1565 C1591 \nC1593 C1595 C1596 C1597 C1598 C1599 \nC1600 C1601 C1602 C1603 C1605 C1606 \nC1608 C1609 C1610 C1611 C1622 C1644 \nC1661 C1676 C1677 C1680 C1688 C1693 \nC1695 C1705 C1717 C1719 C1741 C1787 \nC1788 C1790 C1803 C1808 C1809 C1826 \nC1830 C1832 C1849 C1851 C1880 C1881 \nC1897 C1918 C1961 C1962 C1964 C1976 \nC1978 C1979 C1980 C1981 C1982 C1983 \nC1984 C1985 C1987 C1988 C1989 C1990 \nC1991 C1993 C1996 C1997 C1999 C2000 \nC2001 C2002 C2003 C2005 C2007 C2009 \nC2027 C2029 C2030 C2032 C2033 C2034 \nC2035 C2037 C2038 C2039 C2042 C2043 \nC2044 C2091 C2092 C2093 C2094 C2095 \nC2096 C2097 C2098 C2099 C2100 C2102 \nC2103 C2104 C2105 C2106 C2107 C2118 \nC2133 C2138 C2148 C2152 C2159 C2160 \nC2161 C2162 C2163 C2164 C2165 C2167 \nC2168 C2169 C2176 C2177 C2178 C2179 \nC2182 C2183 C2185 C2186 C2187 C2188 \nC2189 C2190 C2191 C2192 C2193 C2195 \nC2196 C2197 C2198 C2199 C2200 C2201 \nC2202 C2214 C2216 C2246 C2274 C2302 \nC2307 C2318 C2320 C2322 C2323 C2324 \nC2328 C2377 C2392 C2409 C2429 C2430 \nC2432 C2433 C2434 C2435 C2436 C2438 \nC2439 C2440 C2441 C2442 C2444 C2445 \nC2496 C2511 C2513 C2571 C2700 C2704 \nC2755 C2776 C2777 C2778 C2779 C2780 \nC2781 C2782 C2783 C2785 C2788 C2789 \nC2805 C2854 C2863 C2883 C2898 C2912 \nC2946 C2947 C2948 C2949 C2950 C2951 \nC2952 C2953 C2954 C2955 C2956 C2957 \nC2959 C2960 C2964 C2990 C2991 C2992 \nC2993 C2994 C2995 C2997 C2998 C2999 \nC3001 C3079 C3083 C3085 C3097 C3107 \nC3108 C3131 C3156 C3170 C3227 C3248 \nC3250 C3251 C3273 C3274 C3275 C3276 \nC3277 C3278 C3279 C3282 C3283 C3302 \nC3304 C3326 C3365 C3387 C3427 C3460 \nC3502 C3532 C3540 C3543 C3544 C3545 \nC3546 C3547 C3548 C3549 C3550 C3551 \nC3552 C3553 C3554 C3609 C3646 C3696 \nC3716 C3727 C3730 C3737 C3746 C3755 \nC3763 C3768 C3789 C3811 C3813 C3817 \nC3831 C3838 C3879 C3912 C3933 C3934 \nC3939 C3960 C3970 C4004 C4005 C4006 \nC4010 C4011 C4028 C4029 C4030 C4031 \nC4046 C4054 C4059 C4070 C4079 C4089 \nC4093 C4097 C4098 C4105 C4115 \n5710: C202_=_C242 ,C202_=_C257 ,C202_=_C629 ,C202_=_C842 ,C202_=_C916 ,\nC202_=_C1079 ,C202_=_C2898 ,C202_=_C2964 ,C202_=_C3097 ,C202_=_C3273 ,C202_=_C3274 ,\nC202_=_C3275 ,C202_=_C3276 ,C202_=_C3277 ,C202_=_C3278 ,C202_=_C3279 ,C202_=_C3282 ,\nC202_=_C3283 ,C242_=_C257 ,C242_=_C629 ,C242_=_C842 ,C242_=_C916 ,C242_=_C1079 ,\nC242_=_C2898 ,C242_=_C2964 ,C242_=_C3097 ,C242_=_C3273 ,C242_=_C3274 ,C242_=_C3275 ,\nC242_=_C3276 ,C242_=_C3277 ,C242_=_C3278 ,C242_=_C3279 ,C242_=_C3282 ,C242_=_C3283 ,\nC257_=_C629 ,C257_=_C842 ,C257_=_C916 ,C257_=_C1079 ,C257_=_C2898 ,C257_=_C2964 ,\nC257_=_C3097 ,C257_=_C3273 ,C257_=_C3274 ,C257_=_C3275 ,C257_=_C3276 ,C257_=_C3277 ,\nC257_=_C3278 ,C257_=_C3279 ,C257_=_C3282 ,C257_=_C3283 ,C357_=_C360 ,C357_=_C361 ,\nC357_=_C362 ,C357_=_C363 ,C357_=_C364 ,C357_=_C368 ,C357_=_C369 ,C357_=_C371 ,\nC357_=_C372 ,C357_=_C373 ,C357_=_C374 ,C357_=_C375 ,C357_=_C376 ,C357_=_C377 ,\nC357_=_C378 ,C357_=_C380 ,C357_=_C381 ,C357_=_C382 ,C357_=_C383 ,C357_=_C1163 ,\nC357_=_C1164 ,C357_=_C1165 ,C357_=_C1172 ,C357_=_C1178 ,C360_=_C361 ,C360_=_C362 ,\nC360_=_C363 ,C360_=_C364 ,C360_=_C368 ,C360_=_C369 ,C360_=_C371 ,C360_=_C372 ,\nC360_=_C373 ,C360_=_C374 ,C360_=_C375 ,C360_=_C376 ,C360_=_C377 ,C360_=_C378 ,\nC360_=_C380 ,C360_=_C381 ,C360_=_C382 ,C360_=_C383 ,C360_=_C394 ,C360_=_C1306 ,\nC360_=_C1543 ,C360_=_C1661 ,C361_=_C362 ,C361_=_C363 ,C361_=_C364 ,C361_=_C368 ,\nC361_=_C369 ,C361_=_C371 ,C361_=_C372 ,C361_=_C373 ,C361_=_C374 ,C361_=_C375 ,\nC361_=_C376 ,C361_=_C377 ,C361_=_C378 ,C361_=_C380 ,C361_=_C381 ,C361_=_C382 ,\nC361_=_C383 ,C361_=_C1401 ,C361_=_C1470 ,C361_=_C1676 ,C361_=_C1677 ,C361_=_C1680 ,\nC361_=_C1688 ,C361_=_C1693 ,C362_=_C363 ,C362_=_C364 ,C362_=_C368 ,C362_=_C369 ,\nC362_=_C371 ,C362_=_C372 ,C362_=_C373 ,C362_=_C374 ,C362_=_C375</w:t>
      </w:r>
    </w:p>
    <w:p>
      <w:pPr>
        <w:pStyle w:val="PreformattedText"/>
        <w:bidi w:val="0"/>
        <w:spacing w:before="0" w:after="0"/>
        <w:jc w:val="left"/>
        <w:rPr/>
      </w:pPr>
      <w:r>
        <w:rPr/>
        <w:t xml:space="preserve"> </w:t>
      </w:r>
      <w:r>
        <w:rPr/>
        <w:t>,C362_=_C376 ,\nC362_=_C377 ,C362_=_C378 ,C362_=_C380 ,C362_=_C381 ,C362_=_C382 ,C362_=_C383 ,\nC362_=_C1544 ,C362_=_C1695 ,C362_=_C1705 ,C363_=_C364 ,C363_=_C368 ,C363_=_C369 ,\nC363_=_C371 ,C363_=_C372 ,C363_=_C373 ,C363_=_C374 ,C363_=_C375 ,C363_=_C376 ,\nC363_=_C377 ,C363_=_C378 ,C363_=_C380 ,C363_=_C381 ,C363_=_C382 ,C363_=_C383 ,\nC363_=_C1851 ,C364_=_C368 ,C364_=_C369 ,C364_=_C371 ,C364_=_C372 ,C364_=_C373 ,\nC364_=_C374 ,C364_=_C375 ,C364_=_C376 ,C364_=_C377 ,C364_=_C378 ,C364_=_C380 ,\nC364_=_C381 ,C364_=_C382 ,C364_=_C383 ,C364_=_C1897 ,C368_=_C369 ,C368_=_C371 ,\nC368_=_C372 ,C368_=_C373 ,C368_=_C374 ,C368_=_C375 ,C368_=_C376 ,C368_=_C377 ,\nC368_=_C378 ,C368_=_C380 ,C368_=_C381 ,C368_=_C382 ,C368_=_C383 ,C368_=_C2302 ,\nC368_=_C2307 ,C369_=_C371 ,C369_=_C372 ,C369_=_C373 ,C369_=_C374 ,C369_=_C375 ,\nC369_=_C376 ,C369_=_C377 ,C369_=_C378 ,C369_=_C380 ,C369_=_C381 ,C369_=_C382 ,\nC369_=_C383 ,C369_=_C1996 ,C369_=_C2187 ,C369_=_C2318 ,C371_=_C372 ,C371_=_C373 ,\nC371_=_C374 ,C371_=_C375 ,C371_=_C376 ,C371_=_C377 ,C371_=_C378 ,C371_=_C380 ,\nC371_=_C381 ,C371_=_C382 ,C371_=_C383 ,C371_=_C1387 ,C371_=_C1410 ,C371_=_C1478 ,\nC371_=_C1978 ,C371_=_C2000 ,C371_=_C2990 ,C371_=_C3079 ,C371_=_C3083 ,C371_=_C3085 ,\nC372_=_C373 ,C372_=_C374 ,C372_=_C375 ,C372_=_C376 ,C372_=_C377 ,C372_=_C378 ,\nC372_=_C380 ,C372_=_C381 ,C372_=_C382 ,C372_=_C383 ,C372_=_C2189 ,C373_=_C374 ,\nC373_=_C375 ,C373_=_C376 ,C373_=_C377 ,C373_=_C378 ,C373_=_C380 ,C373_=_C381 ,\nC373_=_C382 ,C373_=_C383 ,C373_=_C1979 ,C373_=_C2190 ,C373_=_C3170 ,C374_=_C375 ,\nC374_=_C376 ,C374_=_C377 ,C374_=_C378 ,C374_=_C380 ,C374_=_C381 ,C374_=_C382 ,\nC374_=_C383 ,C374_=_C2993 ,C375_=_C376 ,C375_=_C377 ,C375_=_C378 ,C375_=_C380 ,\nC375_=_C381 ,C375_=_C382 ,C375_=_C383 ,C375_=_C2103 ,C375_=_C2994 ,C376_=_C377 ,\nC376_=_C378 ,C376_=_C380 ,C376_=_C381 ,C376_=_C382 ,C376_=_C383 ,C376_=_C1149 ,\nC376_=_C1321 ,C376_=_C2195 ,C376_=_C2953 ,C377_=_C378 ,C377_=_C380 ,C377_=_C381 ,\nC377_=_C382 ,C377_=_C383 ,C377_=_C2436 ,C377_=_C2995 ,C377_=_C3960 ,C378_=_C380 ,\nC378_=_C381 ,C378_=_C382 ,C378_=_C383 ,C378_=_C2196 ,C378_=_C3549 ,C380_=_C381 ,\nC380_=_C382 ,C380_=_C383 ,C380_=_C2198 ,C381_=_C382 ,C381_=_C383 ,C381_=_C780 ,\nC381_=_C1350 ,C381_=_C2042 ,C381_=_C2185 ,C381_=_C2328 ,C381_=_C2789 ,C381_=_C2997 ,\nC381_=_C3282 ,C381_=_C4005 ,C381_=_C4010 ,C382_=_C383 ,C382_=_C1419 ,C382_=_C1488 ,\nC382_=_C1991 ,C382_=_C2005 ,C382_=_C2999 ,C382_=_C4031 ,C382_=_C4115 ,C383_=_C1565 ,\nC383_=_C2201 ,C383_=_C2445 ,C383_=_C4098 ,C385_=_C386 ,C385_=_C387 ,C385_=_C394 ,\nC385_=_C395 ,C385_=_C400 ,C385_=_C401 ,C385_=_C402 ,C385_=_C403 ,C385_=_C405 ,\nC385_=_C406 ,C385_=_C407 ,C385_=_C408 ,C385_=_C409 ,C385_=_C410 ,C385_=_C412 ,\nC385_=_C547 ,C385_=_C550 ,C385_=_C558 ,C386_=_C387 ,C386_=_C394 ,C386_=_C395 ,\nC386_=_C400 ,C386_=_C401 ,C386_=_C402 ,C386_=_C403 ,C386_=_C405 ,C386_=_C406 ,\nC386_=_C407 ,C386_=_C408 ,C386_=_C409 ,C386_=_C410 ,C386_=_C412 ,C386_=_C576 ,\nC386_=_C577 ,C386_=_C588 ,C387_=_C394 ,C387_=_C395 ,C387_=_C400 ,C387_=_C401 ,\nC387_=_C402 ,C387_=_C403 ,C387_=_C405 ,C387_=_C406 ,C387_=_C407 ,C387_=_C408 ,\nC387_=_C409 ,C387_=_C410 ,C387_=_C412 ,C387_=_C859 ,C387_=_C860 ,C387_=_C861 ,\nC394_=_C395 ,C394_=_C400 ,C394_=_C401 ,C394_=_C402 ,C394_=_C403 ,C394_=_C405 ,\nC394_=_C406 ,C394_=_C407 ,C394_=_C408 ,C394_=_C409 ,C394_=_C410 ,C394_=_C412 ,\nC394_=_C1306 ,C394_=_C1543 ,C394_=_C1661 ,C395_=_C400 ,C395_=_C401 ,C395_=_C402 ,\nC395_=_C403 ,C395_=_C405 ,C395_=_C406 ,C395_=_C407 ,C395_=_C408 ,C395_=_C409 ,\nC395_=_C410 ,C395_=_C412 ,C395_=_C1962 ,C395_=_C1964 ,C400_=_C401 ,C400_=_C402 ,\nC400_=_C403 ,C400_=_C405 ,C400_=_C406 ,C400_=_C407 ,C400_=_C408 ,C400_=_C409 ,\nC400_=_C410 ,C400_=_C412 ,C400_=_C1309 ,C400_=_C1549 ,C401_=_C402 ,C401_=_C403 ,\nC401_=_C405 ,C401_=_C406 ,C401_=_C407 ,C401_=_C408 ,C401_=_C409 ,C401_=_C410 ,\nC401_=_C412 ,C401_=_C1310 ,C401_=_C1383 ,C401_=_C1551 ,C401_=_C2700 ,C402_=_C403 ,\nC402_=_C405 ,C402_=_C406 ,C402_=_C407 ,C402_=_C408 ,C402_=_C409 ,C402_=_C410 ,\nC402_=_C412 ,C402_=_C767 ,C402_=_C1144 ,C402_=_C1385 ,C402_=_C1552 ,C402_=_C1997 ,\nC402_=_C2029 ,C402_=_C2094 ,C402_=_C2159 ,C402_=_C2188 ,C402_=_C2863 ,C403_=_C405 ,\nC403_=_C406 ,C403_=_C407 ,C403_=_C408 ,C403_=_C409 ,C403_=_C410 ,C403_=_C412 ,\nC403_=_C1311 ,C403_=_C1553 ,C405_=_C406 ,C405_=_C407 ,C405_=_C408 ,C405_=_C409 ,\nC405_=_C410 ,C405_=_C412 ,C405_=_C1314 ,C405_=_C1554 ,C406_=_C407 ,C406_=_C408 ,\nC406_=_C409 ,C406_=_C410 ,C406_=_C412 ,C406_=_C1999 ,C406_=_C2160 ,C407_=_C408 ,\nC407_=_C409 ,C407_=_C410 ,C407_=_C412 ,C407_=_C1316 ,C407_=_C1597 ,C407_=_C2002 ,\nC407_=_C2096 ,C407_=_C2163 ,C408_=_C409 ,C408_=_C410 ,C408_=_C412 ,C408_=_C942 ,\nC408_=_C1413 ,C408_=_C1480 ,C408_=_C1600 ,C408_=_C2178 ,C408_=_C2322 ,C408_=_C2951 ,\nC408_=_C3716 ,C409_=_C410 ,C409_=_C412 ,C409_=_C1319 ,C409_=_C1558 ,C410_=_C412 ,\nC410_=_C1322 ,C410_=_C1560 ,C410_=_C3548 ,C412_=_C1328 ,C412_=_C1564 ,C412_=_C2998 ,\nC412_=_C3554 ,C421_=_C425 ,C421_=_C428 ,C421_=_C437 ,C421_=_C836 ,C421_=_C1101 ,\nC421_=_C1163 ,C421_=_C1359 ,C421_=_C1808 ,C421_=_C2133 ,C421_=_C2429 ,C421_=_C2430 ,\nC421_=_C2432 ,C421_=_C2433 ,C421_=_C2434 ,C421_=_C2435 ,C421_=_C2436 ,C421_=_C2438 ,\nC421_=_C2439 ,C421_=_C2440 ,C421_=_C2441 ,C421_=_C2442 ,C421_=_C2444 ,C421_=_C2445 ,\nC425_=_C428 ,C425_=_C437 ,C425_=_C707 ,C425_=_C892 ,C425_=_C1011 ,C425_=_C1106 ,\nC425_=_C1365 ,C425_=_C2118 ,C425_=_C2307 ,C425_=_C2805 ,C425_=_C3131 ,C425_=_C3156 ,\nC425_=_C3532 ,C425_=_C3543 ,C425_=_C3544 ,C425_=_C3545 ,C425_=_C3546 ,C425_=_C3547 ,\nC425_=_C3548 ,C425_=_C3549 ,C425_=_C3550 ,C425_=_C3551 ,C425_=_C3552 ,C425_=_C3553 ,\nC425_=_C3554 ,C428_=_C437 ,C428_=_C588 ,C428_=_C634 ,C428_=_C1172 ,C428_=_C1462 ,\nC428_=_C1622 ,C428_=_C1705 ,C428_=_C2214 ,C428_=_C2274 ,C428_=_C2511 ,C428_=_C2863 ,\nC428_=_C3170 ,C428_=_C3248 ,C428_=_C3302 ,C428_=_C3727 ,C428_=_C3746 ,C428_=_C3811 ,\nC428_=_C3813 ,C437_=_C1112 ,C437_=_C1512 ,C437_=_C1849 ,C437_=_C2152 ,C437_=_C2700 ,\nC437_=_C2946 ,C437_=_C3083 ,C437_=_C3427 ,C437_=_C3716 ,C437_=_C3960 ,C437_=_C4046 ,\nC437_=_C4054 ,C437_=_C4059 ,C437_=_C4070 ,C437_=_C4097 ,C437_=_C4098 ,C467_=_C615 ,\nC467_=_C903 ,C467_=_C1132 ,C467_=_C1693 ,C467_=_C1961 ,C467_=_C2409 ,C467_=_C2496 ,\nC467_=_C2883 ,C467_=_C3085 ,C467_=_C3737 ,C467_=_C3768 ,C467_=_C3939 ,C467_=_C3970 ,\nC467_=_C4079 ,C467_=_C4089 ,C467_=_C4093 ,C467_=_C4105 ,C467_=_C4115 ,C472_=_C998 ,\nC472_=_C1048 ,C472_=_C1258 ,C472_=_C1283 ,C472_=_C1591 ,C472_=_C1593 ,C472_=_C1595 ,\nC472_=_C1596 ,C472_=_C1597 ,C472_=_C1598 ,C472_=_C1599 ,C472_=_C1600 ,C472_=_C1601 ,\nC472_=_C1602 ,C472_=_C1603 ,C472_=_C1605 ,C472_=_C1606 ,C488_=_C509 ,C488_=_C786 ,\nC488_=_C1024 ,C488_=_C1676 ,C488_=_C1741 ,C488_=_C1787 ,C488_=_C1976 ,C488_=_C1978 ,\nC488_=_C1979 ,C488_=_C1980 ,C488_=_C1981 ,C488_=_C1982 ,C488_=_C1983 ,C488_=_C1984 ,\nC488_=_C1985 ,C488_=_C1987 ,C488_=_C1988 ,C488_=_C1989 ,C488_=_C1990 ,C488_=_C1991 ,\nC509_=_C1092 ,C509_=_C1688 ,C509_=_C1803 ,C509_=_C2392 ,C509_=_C2571 ,C509_=_C3079 ,\nC509_=_C3251 ,C509_=_C3609 ,C509_=_C3646 ,C509_=_C3838 ,C509_=_C3879 ,C509_=_C3912 ,\nC509_=_C4006 ,C509_=_C4028 ,C509_=_C4029 ,C509_=_C4030 ,C509_=_C4031 ,C547_=_C550 ,\nC547_=_C558 ,C547_=_C576 ,C547_=_C859 ,C547_=_C1519 ,C547_=_C1677 ,C547_=_C1717 ,\nC547_=_C1788 ,C547_=_C1830 ,C547_=_C1962 ,C547_=_C1993 ,C547_=_C1996 ,C547_=_C1997 ,\nC547_=_C1999 ,C547_=_C2000 ,C547_=_C2001 ,C547_=_C2002 ,C547_=_C2003 ,C547_=_C2005 ,\nC550_=_C558 ,C550_=_C577 ,C550_=_C677 ,C550_=_C860 ,C550_=_C1422 ,C550_=_C1610 ,\nC550_=_C1964 ,C550_=_C2159 ,C550_=_C2160 ,C550_=_C2161 ,C550_=_C2162 ,C550_=_C2163 ,\nC550_=_C2164 ,C550_=_C2165 ,C550_=_C2167 ,C550_=_C2168 ,C550_=_C2169 ,C558_=_C1165 ,\nC558_=_C1661 ,C558_=_C1680 ,C558_=_C1881 ,C558_=_C1897 ,C558_=_C2138 ,C558_=_C2246 ,\nC558_=_C2302 ,C558_=_C2704 ,C558_=_C2912 ,C558_=_C2990 ,C558_=_C2991 ,C558_=_C2992 ,\nC558_=_C2993 ,C558_=_C2994 ,C558_=_C2995 ,C558_=_C2997 ,C558_=_C2998 ,C558_=_C2999 ,\nC558_=_C3001 ,C576_=_C577 ,C576_=_C588 ,C576_=_C859 ,C576_=_C1519 ,C576_=_C1677 ,\nC576_=_C1717 ,C576_=_C1788 ,C576_=_C1830 ,C576_=_C1962 ,C576_=_C1993 ,C576_=_C1996 ,\nC576_=_C1997 ,C576_=_C1999 ,C576_=_C2000 ,C576_=_C2001 ,C576_=_C2002 ,C576_=_C2003 ,\nC576_=_C2005 ,C577_=_C588 ,C577_=_C677 ,C577_=_C860 ,C577_=_C1422 ,C577_=_C1610 ,\nC577_=_C1964 ,C577_=_C2159 ,C577_=_C2160 ,C577_=_C2161 ,C577_=_C2162 ,C577_=_C2163 ,\nC577_=_C2164 ,C577_=_C2165 ,C577_=_C2167 ,C577_=_C2168 ,C577_=_C2169 ,C588_=_C634 ,\nC588_=_C1172 ,C588_=_C1462 ,C588_=_C1622 ,C588_=_C1705 ,C588_=_C2214 ,C588_=_C2274 ,\nC588_=_C2511 ,C588_=_C2863 ,C588_=_C3170 ,C588_=_C3248 ,C588_=_C3302 ,C588_=_C3727 ,\nC588_=_C3746 ,C588_=_C3811 ,C588_=_C3813 ,C594_=_C615 ,C594_=_C1094 ,C594_=_C1330 ,\nC594_=_C1331 ,C594_=_C1336 ,C594_=_C1340 ,C594_=_C1341 ,C594_=_C1342 ,C594_=_C1343 ,\nC594_=_C1346 ,C594_=_C1347 ,C594_=_C1348 ,C594_=_C1349 ,C594_=_C1350 ,C594_=_C1351 ,\nC615_=_C903 ,C615_=_C1132 ,C615_=_C1693 ,C615_=_C1961 ,C615_=_C2409 ,C615_=_C2496 ,\nC615_=_C2883 ,C615_=_C3085 ,C615_=_C3737 ,C615_=_C3768 ,C615_=_C3939 ,C615_=_C3970 ,\nC615_=_C4079 ,C615_=_C4089 ,C615_=_C4093 ,C615_=_C4105 ,C615_=_C4115 ,C617_=_C619 ,\nC617_=_C629 ,C617_=_C634 ,C617_=_C638 ,C617_=_C1398 ,C617_=_C1401 ,C617_=_C1405 ,\nC617_=_C1407 ,C617_=_C1410 ,C617_=_C1411 ,C617_=_C1412 ,C617_=_C1413 ,C617_=_C1414 ,\nC617_=_C1419 ,C619_=_C629 ,C619_=_C634 ,C619_=_C638 ,C619_=_C905 ,C619_=_C1470 ,\nC619_=_C1475 ,C619_=_C1478 ,C619_=_C1480 ,C619_=_C1481 ,C619_=_C1482 ,C619_=_C1483 ,\nC619_=_C1484 ,C619_=_C1487 ,C619_=_C1488 ,C629_=_C634 ,C629_=_C638 ,C629_=_C842 ,\nC629_=_C916 ,C629_=_C1079 ,C629_=_C2898 ,C629_=_C2964 ,C629_=_C3097 ,C629_=_C3273 ,\nC629_=_C3274 ,C629_=_C3275 ,C629_=_C3276 ,C629_=_C3277 ,C629_=_C3278 ,C629_=_C3279 ,\nC629_=_C3282 ,C629_=_C3283 ,C634_=_C638 ,C634_=_C1172 ,C634_=_C1462 ,C634_=_C1622 ,\nC634_=_C1705 ,C634_=_C2214 ,C634_=_C2274 ,C634_=_C2511 ,C634_=_C2863 ,C634_=_C3170 ,\nC634_=_C3248 ,C634_=_C3302 ,C634_=_C3727</w:t>
      </w:r>
    </w:p>
    <w:p>
      <w:pPr>
        <w:pStyle w:val="PreformattedText"/>
        <w:bidi w:val="0"/>
        <w:spacing w:before="0" w:after="0"/>
        <w:jc w:val="left"/>
        <w:rPr/>
      </w:pPr>
      <w:r>
        <w:rPr/>
        <w:t xml:space="preserve"> </w:t>
      </w:r>
      <w:r>
        <w:rPr/>
        <w:t>,C634_=_C3746 ,C634_=_C3811 ,C634_=_C3813 ,\nC638_=_C1255 ,C638_=_C1301 ,C638_=_C1464 ,C638_=_C1644 ,C638_=_C2216 ,C638_=_C2513 ,\nC638_=_C3107 ,C638_=_C3250 ,C638_=_C3304 ,C638_=_C3365 ,C638_=_C3460 ,C638_=_C3502 ,\nC638_=_C3730 ,C638_=_C3817 ,C638_=_C3933 ,C638_=_C4004 ,C638_=_C4005 ,C643_=_C645 ,\nC643_=_C932 ,C643_=_C935 ,C643_=_C936 ,C643_=_C937 ,C643_=_C939 ,C643_=_C940 ,\nC643_=_C941 ,C643_=_C942 ,C643_=_C943 ,C643_=_C944 ,C643_=_C945 ,C643_=_C946 ,\nC643_=_C947 ,C643_=_C948 ,C643_=_C949 ,C643_=_C950 ,C643_=_C951 ,C643_=_C952 ,\nC643_=_C954 ,C645_=_C783 ,C645_=_C955 ,C645_=_C1070 ,C645_=_C1135 ,C645_=_C1140 ,\nC645_=_C1141 ,C645_=_C1142 ,C645_=_C1144 ,C645_=_C1145 ,C645_=_C1146 ,C645_=_C1148 ,\nC645_=_C1149 ,C645_=_C1150 ,C645_=_C1151 ,C645_=_C1152 ,C645_=_C1154 ,C645_=_C1155 ,\nC677_=_C860 ,C677_=_C1422 ,C677_=_C1610 ,C677_=_C1964 ,C677_=_C2159 ,C677_=_C2160 ,\nC677_=_C2161 ,C677_=_C2162 ,C677_=_C2163 ,C677_=_C2164 ,C677_=_C2165 ,C677_=_C2167 ,\nC677_=_C2168 ,C677_=_C2169 ,C707_=_C892 ,C707_=_C1011 ,C707_=_C1106 ,C707_=_C1365 ,\nC707_=_C2118 ,C707_=_C2307 ,C707_=_C2805 ,C707_=_C3131 ,C707_=_C3156 ,C707_=_C3532 ,\nC707_=_C3543 ,C707_=_C3544 ,C707_=_C3545 ,C707_=_C3546 ,C707_=_C3547 ,C707_=_C3548 ,\nC707_=_C3549 ,C707_=_C3550 ,C707_=_C3551 ,C707_=_C3552 ,C707_=_C3553 ,C707_=_C3554 ,\nC736_=_C1188 ,C736_=_C1262 ,C736_=_C1880 ,C736_=_C2009 ,C736_=_C2947 ,C736_=_C2948 ,\nC736_=_C2949 ,C736_=_C2950 ,C736_=_C2951 ,C736_=_C2952 ,C736_=_C2953 ,C736_=_C2954 ,\nC736_=_C2955 ,C736_=_C2956 ,C736_=_C2957 ,C736_=_C2959 ,C736_=_C2960 ,C752_=_C756 ,\nC752_=_C758 ,C752_=_C765 ,C752_=_C767 ,C752_=_C768 ,C752_=_C770 ,C752_=_C771 ,\nC752_=_C773 ,C752_=_C774 ,C752_=_C775 ,C752_=_C776 ,C752_=_C779 ,C752_=_C780 ,\nC752_=_C1070 ,C752_=_C1071 ,C752_=_C1075 ,C752_=_C1079 ,C752_=_C1092 ,C756_=_C758 ,\nC756_=_C765 ,C756_=_C767 ,C756_=_C768 ,C756_=_C770 ,C756_=_C771 ,C756_=_C773 ,\nC756_=_C774 ,C756_=_C775 ,C756_=_C776 ,C756_=_C779 ,C756_=_C780 ,C756_=_C1374 ,\nC756_=_C1512 ,C758_=_C765 ,C758_=_C767 ,C758_=_C768 ,C758_=_C770 ,C758_=_C771 ,\nC758_=_C773 ,C758_=_C774 ,C758_=_C775 ,C758_=_C776 ,C758_=_C779 ,C758_=_C780 ,\nC758_=_C1135 ,C758_=_C1376 ,C758_=_C1541 ,C758_=_C1608 ,C758_=_C1609 ,C758_=_C1610 ,\nC758_=_C1611 ,C758_=_C1622 ,C765_=_C767 ,C765_=_C768 ,C765_=_C770 ,C765_=_C771 ,\nC765_=_C773 ,C765_=_C774 ,C765_=_C775 ,C765_=_C776 ,C765_=_C779 ,C765_=_C780 ,\nC765_=_C1142 ,C767_=_C768 ,C767_=_C770 ,C767_=_C771 ,C767_=_C773 ,C767_=_C774 ,\nC767_=_C775 ,C767_=_C776 ,C767_=_C779 ,C767_=_C780 ,C767_=_C1144 ,C767_=_C1385 ,\nC767_=_C1552 ,C767_=_C1997 ,C767_=_C2029 ,C767_=_C2094 ,C767_=_C2159 ,C767_=_C2188 ,\nC767_=_C2863 ,C768_=_C770 ,C768_=_C771 ,C768_=_C773 ,C768_=_C774 ,C768_=_C775 ,\nC768_=_C776 ,C768_=_C779 ,C768_=_C780 ,C770_=_C771 ,C770_=_C773 ,C770_=_C774 ,\nC770_=_C775 ,C770_=_C776 ,C770_=_C779 ,C770_=_C780 ,C771_=_C773 ,C771_=_C774 ,\nC771_=_C775 ,C771_=_C776 ,C771_=_C779 ,C771_=_C780 ,C773_=_C774 ,C773_=_C775 ,\nC773_=_C776 ,C773_=_C779 ,C773_=_C780 ,C773_=_C2102 ,C773_=_C3817 ,C774_=_C775 ,\nC774_=_C776 ,C774_=_C779 ,C774_=_C780 ,C774_=_C3546 ,C775_=_C776 ,C775_=_C779 ,\nC775_=_C780 ,C775_=_C1343 ,C775_=_C2038 ,C775_=_C2179 ,C775_=_C2324 ,C775_=_C2783 ,\nC775_=_C3277 ,C775_=_C3933 ,C775_=_C3934 ,C775_=_C3939 ,C776_=_C779 ,C776_=_C780 ,\nC776_=_C949 ,C779_=_C780 ,C780_=_C1350 ,C780_=_C2042 ,C780_=_C2185 ,C780_=_C2328 ,\nC780_=_C2789 ,C780_=_C2997 ,C780_=_C3282 ,C780_=_C4005 ,C780_=_C4010 ,C783_=_C786 ,\nC783_=_C955 ,C783_=_C1070 ,C783_=_C1135 ,C783_=_C1140 ,C783_=_C1141 ,C783_=_C1142 ,\nC783_=_C1144 ,C783_=_C1145 ,C783_=_C1146 ,C783_=_C1148 ,C783_=_C1149 ,C783_=_C1150 ,\nC783_=_C1151 ,C783_=_C1152 ,C783_=_C1154 ,C783_=_C1155 ,C786_=_C1024 ,C786_=_C1676 ,\nC786_=_C1741 ,C786_=_C1787 ,C786_=_C1976 ,C786_=_C1978 ,C786_=_C1979 ,C786_=_C1980 ,\nC786_=_C1981 ,C786_=_C1982 ,C786_=_C1983 ,C786_=_C1984 ,C786_=_C1985 ,C786_=_C1987 ,\nC786_=_C1988 ,C786_=_C1989 ,C786_=_C1990 ,C786_=_C1991 ,C836_=_C837 ,C836_=_C842 ,\nC836_=_C849 ,C836_=_C1101 ,C836_=_C1163 ,C836_=_C1359 ,C836_=_C1808 ,C836_=_C2133 ,\nC836_=_C2429 ,C836_=_C2430 ,C836_=_C2432 ,C836_=_C2433 ,C836_=_C2434 ,C836_=_C2435 ,\nC836_=_C2436 ,C836_=_C2438 ,C836_=_C2439 ,C836_=_C2440 ,C836_=_C2441 ,C836_=_C2442 ,\nC836_=_C2444 ,C836_=_C2445 ,C837_=_C842 ,C837_=_C849 ,C837_=_C1075 ,C837_=_C1164 ,\nC837_=_C1809 ,C837_=_C2377 ,C837_=_C2776 ,C837_=_C2777 ,C837_=_C2778 ,C837_=_C2779 ,\nC837_=_C2780 ,C837_=_C2781 ,C837_=_C2782 ,C837_=_C2783 ,C837_=_C2785 ,C837_=_C2788 ,\nC837_=_C2789 ,C842_=_C849 ,C842_=_C916 ,C842_=_C1079 ,C842_=_C2898 ,C842_=_C2964 ,\nC842_=_C3097 ,C842_=_C3273 ,C842_=_C3274 ,C842_=_C3275 ,C842_=_C3276 ,C842_=_C3277 ,\nC842_=_C3278 ,C842_=_C3279 ,C842_=_C3282 ,C842_=_C3283 ,C849_=_C1178 ,C849_=_C1826 ,\nC849_=_C2148 ,C849_=_C2755 ,C849_=_C2854 ,C849_=_C3108 ,C849_=_C3227 ,C849_=_C3326 ,\nC849_=_C3387 ,C849_=_C3540 ,C849_=_C3696 ,C849_=_C3755 ,C849_=_C3763 ,C849_=_C3789 ,\nC849_=_C3831 ,C849_=_C3934 ,C849_=_C4010 ,C849_=_C4011 ,C859_=_C860 ,C859_=_C861 ,\nC859_=_C1519 ,C859_=_C1677 ,C859_=_C1717 ,C859_=_C1788 ,C859_=_C1830 ,C859_=_C1962 ,\nC859_=_C1993 ,C859_=_C1996 ,C859_=_C1997 ,C859_=_C1999 ,C859_=_C2000 ,C859_=_C2001 ,\nC859_=_C2002 ,C859_=_C2003 ,C859_=_C2005 ,C860_=_C861 ,C860_=_C1422 ,C860_=_C1610 ,\nC860_=_C1964 ,C860_=_C2159 ,C860_=_C2160 ,C860_=_C2161 ,C860_=_C2162 ,C860_=_C2163 ,\nC860_=_C2164 ,C860_=_C2165 ,C860_=_C2167 ,C860_=_C2168 ,C860_=_C2169 ,C861_=_C1208 ,\nC861_=_C1611 ,C861_=_C1695 ,C861_=_C1851 ,C861_=_C2186 ,C861_=_C2187 ,C861_=_C2188 ,\nC861_=_C2189 ,C861_=_C2190 ,C861_=_C2191 ,C861_=_C2192 ,C861_=_C2193 ,C861_=_C2195 ,\nC861_=_C2196 ,C861_=_C2197 ,C861_=_C2198 ,C861_=_C2199 ,C861_=_C2200 ,C861_=_C2201 ,\nC861_=_C2202 ,C892_=_C903 ,C892_=_C1011 ,C892_=_C1106 ,C892_=_C1365 ,C892_=_C2118 ,\nC892_=_C2307 ,C892_=_C2805 ,C892_=_C3131 ,C892_=_C3156 ,C892_=_C3532 ,C892_=_C3543 ,\nC892_=_C3544 ,C892_=_C3545 ,C892_=_C3546 ,C892_=_C3547 ,C892_=_C3548 ,C892_=_C3549 ,\nC892_=_C3550 ,C892_=_C3551 ,C892_=_C3552 ,C892_=_C3553 ,C892_=_C3554 ,C903_=_C1132 ,\nC903_=_C1693 ,C903_=_C1961 ,C903_=_C2409 ,C903_=_C2496 ,C903_=_C2883 ,C903_=_C3085 ,\nC903_=_C3737 ,C903_=_C3768 ,C903_=_C3939 ,C903_=_C3970 ,C903_=_C4079 ,C903_=_C4089 ,\nC903_=_C4093 ,C903_=_C4105 ,C903_=_C4115 ,C905_=_C916 ,C905_=_C1470 ,C905_=_C1475 ,\nC905_=_C1478 ,C905_=_C1480 ,C905_=_C1481 ,C905_=_C1482 ,C905_=_C1483 ,C905_=_C1484 ,\nC905_=_C1487 ,C905_=_C1488 ,C916_=_C1079 ,C916_=_C2898 ,C916_=_C2964 ,C916_=_C3097 ,\nC916_=_C3273 ,C916_=_C3274 ,C916_=_C3275 ,C916_=_C3276 ,C916_=_C3277 ,C916_=_C3278 ,\nC916_=_C3279 ,C916_=_C3282 ,C916_=_C3283 ,C932_=_C935 ,C932_=_C936 ,C932_=_C937 ,\nC932_=_C939 ,C932_=_C940 ,C932_=_C941 ,C932_=_C942 ,C932_=_C943 ,C932_=_C944 ,\nC932_=_C945 ,C932_=_C946 ,C932_=_C947 ,C932_=_C948 ,C932_=_C949 ,C932_=_C950 ,\nC932_=_C951 ,C932_=_C952 ,C932_=_C954 ,C932_=_C1542 ,C932_=_C1644 ,C935_=_C936 ,\nC935_=_C937 ,C935_=_C939 ,C935_=_C940 ,C935_=_C941 ,C935_=_C942 ,C935_=_C943 ,\nC935_=_C944 ,C935_=_C945 ,C935_=_C946 ,C935_=_C947 ,C935_=_C948 ,C935_=_C949 ,\nC935_=_C950 ,C935_=_C951 ,C935_=_C952 ,C935_=_C954 ,C936_=_C937 ,C936_=_C939 ,\nC936_=_C940 ,C936_=_C941 ,C936_=_C942 ,C936_=_C943 ,C936_=_C944 ,C936_=_C945 ,\nC936_=_C946 ,C936_=_C947 ,C936_=_C948 ,C936_=_C949 ,C936_=_C950 ,C936_=_C951 ,\nC936_=_C952 ,C936_=_C954 ,C936_=_C2805 ,C937_=_C939 ,C937_=_C940 ,C937_=_C941 ,\nC937_=_C942 ,C937_=_C943 ,C937_=_C944 ,C937_=_C945 ,C937_=_C946 ,C937_=_C947 ,\nC937_=_C948 ,C937_=_C949 ,C937_=_C950 ,C937_=_C951 ,C937_=_C952 ,C937_=_C954 ,\nC937_=_C1386 ,C937_=_C2946 ,C939_=_C940 ,C939_=_C941 ,C939_=_C942 ,C939_=_C943 ,\nC939_=_C944 ,C939_=_C945 ,C939_=_C946 ,C939_=_C947 ,C939_=_C948 ,C939_=_C949 ,\nC939_=_C950 ,C939_=_C951 ,C939_=_C952 ,C939_=_C954 ,C939_=_C1596 ,C939_=_C2161 ,\nC940_=_C941 ,C940_=_C942 ,C940_=_C943 ,C940_=_C944 ,C940_=_C945 ,C940_=_C946 ,\nC940_=_C947 ,C940_=_C948 ,C940_=_C949 ,C940_=_C950 ,C940_=_C951 ,C940_=_C952 ,\nC940_=_C954 ,C941_=_C942 ,C941_=_C943 ,C941_=_C944 ,C941_=_C945 ,C941_=_C946 ,\nC941_=_C947 ,C941_=_C948 ,C941_=_C949 ,C941_=_C950 ,C941_=_C951 ,C941_=_C952 ,\nC941_=_C954 ,C942_=_C943 ,C942_=_C944 ,C942_=_C945 ,C942_=_C946 ,C942_=_C947 ,\nC942_=_C948 ,C942_=_C949 ,C942_=_C950 ,C942_=_C951 ,C942_=_C952 ,C942_=_C954 ,\nC942_=_C1413 ,C942_=_C1480 ,C942_=_C1600 ,C942_=_C2178 ,C942_=_C2322 ,C942_=_C2951 ,\nC942_=_C3716 ,C943_=_C944 ,C943_=_C945 ,C943_=_C946 ,C943_=_C947 ,C943_=_C948 ,\nC943_=_C949 ,C943_=_C950 ,C943_=_C951 ,C943_=_C952 ,C943_=_C954 ,C944_=_C945 ,\nC944_=_C946 ,C944_=_C947 ,C944_=_C948 ,C944_=_C949 ,C944_=_C950 ,C944_=_C951 ,\nC944_=_C952 ,C944_=_C954 ,C944_=_C1342 ,C944_=_C1414 ,C944_=_C3727 ,C944_=_C3730 ,\nC944_=_C3737 ,C945_=_C946 ,C945_=_C947 ,C945_=_C948 ,C945_=_C949 ,C945_=_C950 ,\nC945_=_C951 ,C945_=_C952 ,C945_=_C954 ,C946_=_C947 ,C946_=_C948 ,C946_=_C949 ,\nC946_=_C950 ,C946_=_C951 ,C946_=_C952 ,C946_=_C954 ,C946_=_C1481 ,C946_=_C3275 ,\nC947_=_C948 ,C947_=_C949 ,C947_=_C950 ,C947_=_C951 ,C947_=_C952 ,C947_=_C954 ,\nC948_=_C949 ,C948_=_C950 ,C948_=_C951 ,C948_=_C952 ,C948_=_C954 ,C949_=_C950 ,\nC949_=_C951 ,C949_=_C952 ,C949_=_C954 ,C950_=_C951 ,C950_=_C952 ,C950_=_C954 ,\nC951_=_C952 ,C951_=_C954 ,C951_=_C1563 ,C952_=_C954 ,C952_=_C1395 ,C952_=_C4054 ,\nC954_=_C2043 ,C955_=_C1070 ,C955_=_C1135 ,C955_=_C1140 ,C955_=_C1141 ,C955_=_C1142 ,\nC955_=_C1144 ,C955_=_C1145 ,C955_=_C1146 ,C955_=_C1148 ,C955_=_C1149 ,C955_=_C1150 ,\nC955_=_C1151 ,C955_=_C1152 ,C955_=_C1154 ,C955_=_C1155 ,C996_=_C998 ,C996_=_C1000 ,\nC996_=_C1011 ,C996_=_C1180 ,C996_=_C1306 ,C996_=_C1308 ,C996_=_C1309 ,C996_=_C1310 ,\nC996_=_C1311 ,C996_=_C1313 ,C996_=_C1314 ,C996_=_C1315 ,C996_=_C1316 ,C996_=_C1317 ,\nC996_=_C1318 ,C996_=_C1319 ,C996_=_C1320 ,C996_=_C1321 ,C996_=_C1322 ,C996_=_C1323 ,\nC996_=_C1324 ,C996_=_C1325 ,C996_=_C1326 ,C996_=_C1327 ,C996_=_C1328 ,C996_=_C1329 ,\nC998_=_C1000 ,C998_=_C1011 ,C998_=_C1048 ,C998_=_C1258 ,C998_=_C1283 ,C998_=_C1591 ,\nC998_=_C1593</w:t>
      </w:r>
    </w:p>
    <w:p>
      <w:pPr>
        <w:pStyle w:val="PreformattedText"/>
        <w:bidi w:val="0"/>
        <w:spacing w:before="0" w:after="0"/>
        <w:jc w:val="left"/>
        <w:rPr/>
      </w:pPr>
      <w:r>
        <w:rPr/>
        <w:t xml:space="preserve"> </w:t>
      </w:r>
      <w:r>
        <w:rPr/>
        <w:t>,C998_=_C1595 ,C998_=_C1596 ,C998_=_C1597 ,C998_=_C1598 ,C998_=_C1599 ,\nC998_=_C1600 ,C998_=_C1601 ,C998_=_C1602 ,C998_=_C1603 ,C998_=_C1605 ,C998_=_C1606 ,\nC1000_=_C1011 ,C1000_=_C1609 ,C1000_=_C1918 ,C1000_=_C2091 ,C1000_=_C2092 ,C1000_=_C2093 ,\nC1000_=_C2094 ,C1000_=_C2095 ,C1000_=_C2096 ,C1000_=_C2097 ,C1000_=_C2098 ,C1000_=_C2099 ,\nC1000_=_C2100 ,C1000_=_C2102 ,C1000_=_C2103 ,C1000_=_C2104 ,C1000_=_C2105 ,C1000_=_C2106 ,\nC1000_=_C2107 ,C1011_=_C1106 ,C1011_=_C1365 ,C1011_=_C2118 ,C1011_=_C2307 ,C1011_=_C2805 ,\nC1011_=_C3131 ,C1011_=_C3156 ,C1011_=_C3532 ,C1011_=_C3543 ,C1011_=_C3544 ,C1011_=_C3545 ,\nC1011_=_C3546 ,C1011_=_C3547 ,C1011_=_C3548 ,C1011_=_C3549 ,C1011_=_C3550 ,C1011_=_C3551 ,\nC1011_=_C3552 ,C1011_=_C3553 ,C1011_=_C3554 ,C1024_=_C1676 ,C1024_=_C1741 ,C1024_=_C1787 ,\nC1024_=_C1976 ,C1024_=_C1978 ,C1024_=_C1979 ,C1024_=_C1980 ,C1024_=_C1981 ,C1024_=_C1982 ,\nC1024_=_C1983 ,C1024_=_C1984 ,C1024_=_C1985 ,C1024_=_C1987 ,C1024_=_C1988 ,C1024_=_C1989 ,\nC1024_=_C1990 ,C1024_=_C1991 ,C1048_=_C1258 ,C1048_=_C1283 ,C1048_=_C1591 ,C1048_=_C1593 ,\nC1048_=_C1595 ,C1048_=_C1596 ,C1048_=_C1597 ,C1048_=_C1598 ,C1048_=_C1599 ,C1048_=_C1600 ,\nC1048_=_C1601 ,C1048_=_C1602 ,C1048_=_C1603 ,C1048_=_C1605 ,C1048_=_C1606 ,C1070_=_C1071 ,\nC1070_=_C1075 ,C1070_=_C1079 ,C1070_=_C1092 ,C1070_=_C1135 ,C1070_=_C1140 ,C1070_=_C1141 ,\nC1070_=_C1142 ,C1070_=_C1144 ,C1070_=_C1145 ,C1070_=_C1146 ,C1070_=_C1148 ,C1070_=_C1149 ,\nC1070_=_C1150 ,C1070_=_C1151 ,C1070_=_C1152 ,C1070_=_C1154 ,C1070_=_C1155 ,C1071_=_C1075 ,\nC1071_=_C1079 ,C1071_=_C1092 ,C1071_=_C1096 ,C1071_=_C1374 ,C1071_=_C1376 ,C1071_=_C1377 ,\nC1071_=_C1382 ,C1071_=_C1383 ,C1071_=_C1385 ,C1071_=_C1386 ,C1071_=_C1387 ,C1071_=_C1388 ,\nC1071_=_C1389 ,C1071_=_C1391 ,C1071_=_C1392 ,C1071_=_C1393 ,C1071_=_C1395 ,C1071_=_C1396 ,\nC1075_=_C1079 ,C1075_=_C1092 ,C1075_=_C1164 ,C1075_=_C1809 ,C1075_=_C2377 ,C1075_=_C2776 ,\nC1075_=_C2777 ,C1075_=_C2778 ,C1075_=_C2779 ,C1075_=_C2780 ,C1075_=_C2781 ,C1075_=_C2782 ,\nC1075_=_C2783 ,C1075_=_C2785 ,C1075_=_C2788 ,C1075_=_C2789 ,C1079_=_C1092 ,C1079_=_C2898 ,\nC1079_=_C2964 ,C1079_=_C3097 ,C1079_=_C3273 ,C1079_=_C3274 ,C1079_=_C3275 ,C1079_=_C3276 ,\nC1079_=_C3277 ,C1079_=_C3278 ,C1079_=_C3279 ,C1079_=_C3282 ,C1079_=_C3283 ,C1092_=_C1688 ,\nC1092_=_C1803 ,C1092_=_C2392 ,C1092_=_C2571 ,C1092_=_C3079 ,C1092_=_C3251 ,C1092_=_C3609 ,\nC1092_=_C3646 ,C1092_=_C3838 ,C1092_=_C3879 ,C1092_=_C3912 ,C1092_=_C4006 ,C1092_=_C4028 ,\nC1092_=_C4029 ,C1092_=_C4030 ,C1092_=_C4031 ,C1094_=_C1096 ,C1094_=_C1100 ,C1094_=_C1101 ,\nC1094_=_C1106 ,C1094_=_C1112 ,C1094_=_C1330 ,C1094_=_C1331 ,C1094_=_C1336 ,C1094_=_C1340 ,\nC1094_=_C1341 ,C1094_=_C1342 ,C1094_=_C1343 ,C1094_=_C1346 ,C1094_=_C1347 ,C1094_=_C1348 ,\nC1094_=_C1349 ,C1094_=_C1350 ,C1094_=_C1351 ,C1096_=_C1100 ,C1096_=_C1101 ,C1096_=_C1106 ,\nC1096_=_C1112 ,C1096_=_C1374 ,C1096_=_C1376 ,C1096_=_C1377 ,C1096_=_C1382 ,C1096_=_C1383 ,\nC1096_=_C1385 ,C1096_=_C1386 ,C1096_=_C1387 ,C1096_=_C1388 ,C1096_=_C1389 ,C1096_=_C1391 ,\nC1096_=_C1392 ,C1096_=_C1393 ,C1096_=_C1395 ,C1096_=_C1396 ,C1100_=_C1101 ,C1100_=_C1106 ,\nC1100_=_C1112 ,C1100_=_C1356 ,C1100_=_C2176 ,C1100_=_C2177 ,C1100_=_C2178 ,C1100_=_C2179 ,\nC1100_=_C2182 ,C1100_=_C2183 ,C1100_=_C2185 ,C1101_=_C1106 ,C1101_=_C1112 ,C1101_=_C1163 ,\nC1101_=_C1359 ,C1101_=_C1808 ,C1101_=_C2133 ,C1101_=_C2429 ,C1101_=_C2430 ,C1101_=_C2432 ,\nC1101_=_C2433 ,C1101_=_C2434 ,C1101_=_C2435 ,C1101_=_C2436 ,C1101_=_C2438 ,C1101_=_C2439 ,\nC1101_=_C2440 ,C1101_=_C2441 ,C1101_=_C2442 ,C1101_=_C2444 ,C1101_=_C2445 ,C1106_=_C1112 ,\nC1106_=_C1365 ,C1106_=_C2118 ,C1106_=_C2307 ,C1106_=_C2805 ,C1106_=_C3131 ,C1106_=_C3156 ,\nC1106_=_C3532 ,C1106_=_C3543 ,C1106_=_C3544 ,C1106_=_C3545 ,C1106_=_C3546 ,C1106_=_C3547 ,\nC1106_=_C3548 ,C1106_=_C3549 ,C1106_=_C3550 ,C1106_=_C3551 ,C1106_=_C3552 ,C1106_=_C3553 ,\nC1106_=_C3554 ,C1112_=_C1512 ,C1112_=_C1849 ,C1112_=_C2152 ,C1112_=_C2700 ,C1112_=_C2946 ,\nC1112_=_C3083 ,C1112_=_C3427 ,C1112_=_C3716 ,C1112_=_C3960 ,C1112_=_C4046 ,C1112_=_C4054 ,\nC1112_=_C4059 ,C1112_=_C4070 ,C1112_=_C4097 ,C1112_=_C4098 ,C1132_=_C1693 ,C1132_=_C1961 ,\nC1132_=_C2409 ,C1132_=_C2496 ,C1132_=_C2883 ,C1132_=_C3085 ,C1132_=_C3737 ,C1132_=_C3768 ,\nC1132_=_C3939 ,C1132_=_C3970 ,C1132_=_C4079 ,C1132_=_C4089 ,C1132_=_C4093 ,C1132_=_C4105 ,\nC1132_=_C4115 ,C1135_=_C1140 ,C1135_=_C1141 ,C1135_=_C1142 ,C1135_=_C1144 ,C1135_=_C1145 ,\nC1135_=_C1146 ,C1135_=_C1148 ,C1135_=_C1149 ,C1135_=_C1150 ,C1135_=_C1151 ,C1135_=_C1152 ,\nC1135_=_C1154 ,C1135_=_C1155 ,C1135_=_C1376 ,C1135_=_C1541 ,C1135_=_C1608 ,C1135_=_C1609 ,\nC1135_=_C1610 ,C1135_=_C1611 ,C1135_=_C1622 ,C1140_=_C1141 ,C1140_=_C1142 ,C1140_=_C1144 ,\nC1140_=_C1145 ,C1140_=_C1146 ,C1140_=_C1148 ,C1140_=_C1149 ,C1140_=_C1150 ,C1140_=_C1151 ,\nC1140_=_C1152 ,C1140_=_C1154 ,C1140_=_C1155 ,C1140_=_C1382 ,C1140_=_C2092 ,C1140_=_C2377 ,\nC1140_=_C2392 ,C1141_=_C1142 ,C1141_=_C1144 ,C1141_=_C1145 ,C1141_=_C1146 ,C1141_=_C1148 ,\nC1141_=_C1149 ,C1141_=_C1150 ,C1141_=_C1151 ,C1141_=_C1152 ,C1141_=_C1154 ,C1141_=_C1155 ,\nC1142_=_C1144 ,C1142_=_C1145 ,C1142_=_C1146 ,C1142_=_C1148 ,C1142_=_C1149 ,C1142_=_C1150 ,\nC1142_=_C1151 ,C1142_=_C1152 ,C1142_=_C1154 ,C1142_=_C1155 ,C1144_=_C1145 ,C1144_=_C1146 ,\nC1144_=_C1148 ,C1144_=_C1149 ,C1144_=_C1150 ,C1144_=_C1151 ,C1144_=_C1152 ,C1144_=_C1154 ,\nC1144_=_C1155 ,C1144_=_C1385 ,C1144_=_C1552 ,C1144_=_C1997 ,C1144_=_C2029 ,C1144_=_C2094 ,\nC1144_=_C2159 ,C1144_=_C2188 ,C1144_=_C2863 ,C1145_=_C1146 ,C1145_=_C1148 ,C1145_=_C1149 ,\nC1145_=_C1150 ,C1145_=_C1151 ,C1145_=_C1152 ,C1145_=_C1154 ,C1145_=_C1155 ,C1145_=_C2992 ,\nC1146_=_C1148 ,C1146_=_C1149 ,C1146_=_C1150 ,C1146_=_C1151 ,C1146_=_C1152 ,C1146_=_C1154 ,\nC1146_=_C1155 ,C1146_=_C1340 ,C1146_=_C1389 ,C1146_=_C2176 ,C1146_=_C2432 ,C1146_=_C2778 ,\nC1146_=_C3543 ,C1146_=_C3609 ,C1148_=_C1149 ,C1148_=_C1150 ,C1148_=_C1151 ,C1148_=_C1152 ,\nC1148_=_C1154 ,C1148_=_C1155 ,C1148_=_C1391 ,C1148_=_C2781 ,C1148_=_C3838 ,C1149_=_C1150 ,\nC1149_=_C1151 ,C1149_=_C1152 ,C1149_=_C1154 ,C1149_=_C1155 ,C1149_=_C1321 ,C1149_=_C2195 ,\nC1149_=_C2953 ,C1150_=_C1151 ,C1150_=_C1152 ,C1150_=_C1154 ,C1150_=_C1155 ,C1150_=_C1392 ,\nC1150_=_C2037 ,C1150_=_C2782 ,C1150_=_C3912 ,C1151_=_C1152 ,C1151_=_C1154 ,C1151_=_C1155 ,\nC1151_=_C2957 ,C1152_=_C1154 ,C1152_=_C1155 ,C1152_=_C1393 ,C1152_=_C2785 ,C1152_=_C3813 ,\nC1152_=_C4006 ,C1154_=_C1155 ,C1154_=_C1396 ,C1154_=_C2197 ,C1154_=_C2788 ,C1154_=_C4029 ,\nC1155_=_C2444 ,C1155_=_C4097 ,C1163_=_C1164 ,C1163_=_C1165 ,C1163_=_C1172 ,C1163_=_C1178 ,\nC1163_=_C1359 ,C1163_=_C1808 ,C1163_=_C2133 ,C1163_=_C2429 ,C1163_=_C2430 ,C1163_=_C2432 ,\nC1163_=_C2433 ,C1163_=_C2434 ,C1163_=_C2435 ,C1163_=_C2436 ,C1163_=_C2438 ,C1163_=_C2439 ,\nC1163_=_C2440 ,C1163_=_C2441 ,C1163_=_C2442 ,C1163_=_C2444 ,C1163_=_C2445 ,C1164_=_C1165 ,\nC1164_=_C1172 ,C1164_=_C1178 ,C1164_=_C1809 ,C1164_=_C2377 ,C1164_=_C2776 ,C1164_=_C2777 ,\nC1164_=_C2778 ,C1164_=_C2779 ,C1164_=_C2780 ,C1164_=_C2781 ,C1164_=_C2782 ,C1164_=_C2783 ,\nC1164_=_C2785 ,C1164_=_C2788 ,C1164_=_C2789 ,C1165_=_C1172 ,C1165_=_C1178 ,C1165_=_C1661 ,\nC1165_=_C1680 ,C1165_=_C1881 ,C1165_=_C1897 ,C1165_=_C2138 ,C1165_=_C2246 ,C1165_=_C2302 ,\nC1165_=_C2704 ,C1165_=_C2912 ,C1165_=_C2990 ,C1165_=_C2991 ,C1165_=_C2992 ,C1165_=_C2993 ,\nC1165_=_C2994 ,C1165_=_C2995 ,C1165_=_C2997 ,C1165_=_C2998 ,C1165_=_C2999 ,C1165_=_C3001 ,\nC1172_=_C1178 ,C1172_=_C1462 ,C1172_=_C1622 ,C1172_=_C1705 ,C1172_=_C2214 ,C1172_=_C2274 ,\nC1172_=_C2511 ,C1172_=_C2863 ,C1172_=_C3170 ,C1172_=_C3248 ,C1172_=_C3302 ,C1172_=_C3727 ,\nC1172_=_C3746 ,C1172_=_C3811 ,C1172_=_C3813 ,C1178_=_C1826 ,C1178_=_C2148 ,C1178_=_C2755 ,\nC1178_=_C2854 ,C1178_=_C3108 ,C1178_=_C3227 ,C1178_=_C3326 ,C1178_=_C3387 ,C1178_=_C3540 ,\nC1178_=_C3696 ,C1178_=_C3755 ,C1178_=_C3763 ,C1178_=_C3789 ,C1178_=_C3831 ,C1178_=_C3934 ,\nC1178_=_C4010 ,C1178_=_C4011 ,C1180_=_C1188 ,C1180_=_C1306 ,C1180_=_C1308 ,C1180_=_C1309 ,\nC1180_=_C1310 ,C1180_=_C1311 ,C1180_=_C1313 ,C1180_=_C1314 ,C1180_=_C1315 ,C1180_=_C1316 ,\nC1180_=_C1317 ,C1180_=_C1318 ,C1180_=_C1319 ,C1180_=_C1320 ,C1180_=_C1321 ,C1180_=_C1322 ,\nC1180_=_C1323 ,C1180_=_C1324 ,C1180_=_C1325 ,C1180_=_C1326 ,C1180_=_C1327 ,C1180_=_C1328 ,\nC1180_=_C1329 ,C1188_=_C1262 ,C1188_=_C1880 ,C1188_=_C2009 ,C1188_=_C2947 ,C1188_=_C2948 ,\nC1188_=_C2949 ,C1188_=_C2950 ,C1188_=_C2951 ,C1188_=_C2952 ,C1188_=_C2953 ,C1188_=_C2954 ,\nC1188_=_C2955 ,C1188_=_C2956 ,C1188_=_C2957 ,C1188_=_C2959 ,C1188_=_C2960 ,C1208_=_C1611 ,\nC1208_=_C1695 ,C1208_=_C1851 ,C1208_=_C2186 ,C1208_=_C2187 ,C1208_=_C2188 ,C1208_=_C2189 ,\nC1208_=_C2190 ,C1208_=_C2191 ,C1208_=_C2192 ,C1208_=_C2193 ,C1208_=_C2195 ,C1208_=_C2196 ,\nC1208_=_C2197 ,C1208_=_C2198 ,C1208_=_C2199 ,C1208_=_C2200 ,C1208_=_C2201 ,C1208_=_C2202 ,\nC1255_=_C1301 ,C1255_=_C1464 ,C1255_=_C1644 ,C1255_=_C2216 ,C1255_=_C2513 ,C1255_=_C3107 ,\nC1255_=_C3250 ,C1255_=_C3304 ,C1255_=_C3365 ,C1255_=_C3460 ,C1255_=_C3502 ,C1255_=_C3730 ,\nC1255_=_C3817 ,C1255_=_C3933 ,C1255_=_C4004 ,C1255_=_C4005 ,C1258_=_C1262 ,C1258_=_C1283 ,\nC1258_=_C1591 ,C1258_=_C1593 ,C1258_=_C1595 ,C1258_=_C1596 ,C1258_=_C1597 ,C1258_=_C1598 ,\nC1258_=_C1599 ,C1258_=_C1600 ,C1258_=_C1601 ,C1258_=_C1602 ,C1258_=_C1603 ,C1258_=_C1605 ,\nC1258_=_C1606 ,C1262_=_C1880 ,C1262_=_C2009 ,C1262_=_C2947 ,C1262_=_C2948 ,C1262_=_C2949 ,\nC1262_=_C2950 ,C1262_=_C2951 ,C1262_=_C2952 ,C1262_=_C2953 ,C1262_=_C2954 ,C1262_=_C2955 ,\nC1262_=_C2956 ,C1262_=_C2957 ,C1262_=_C2959 ,C1262_=_C2960 ,C1283_=_C1301 ,C1283_=_C1591 ,\nC1283_=_C1593 ,C1283_=_C1595 ,C1283_=_C1596 ,C1283_=_C1597 ,C1283_=_C1598 ,C1283_=_C1599 ,\nC1283_=_C1600 ,C1283_=_C1601 ,C1283_=_C1602 ,C1283_=_C1603 ,C1283_=_C1605 ,C1283_=_C1606 ,\nC1301_=_C1464 ,C1301_=_C1644 ,C1301_=_C2216 ,C1301_=_C2513 ,C1301_=_C3107 ,C1301_=_C3250 ,\nC1301_=_C3304 ,C1301_=_C3365 ,C1301_=_C3460 ,C1301_=_C3502 ,C1301_=_C3730 ,C1301_=_C3817 ,\nC1301_=_C3933 ,C1301_=_C4004 ,C1301_=_C4005 ,C1306_=_C1308 ,C1306_=_C1309 ,C1306_=_C1310</w:t>
      </w:r>
    </w:p>
    <w:p>
      <w:pPr>
        <w:pStyle w:val="PreformattedText"/>
        <w:bidi w:val="0"/>
        <w:spacing w:before="0" w:after="0"/>
        <w:jc w:val="left"/>
        <w:rPr/>
      </w:pPr>
      <w:r>
        <w:rPr/>
        <w:t xml:space="preserve"> </w:t>
      </w:r>
      <w:r>
        <w:rPr/>
        <w:t>,\nC1306_=_C1311 ,C1306_=_C1313 ,C1306_=_C1314 ,C1306_=_C1315 ,C1306_=_C1316 ,C1306_=_C1317 ,\nC1306_=_C1318 ,C1306_=_C1319 ,C1306_=_C1320 ,C1306_=_C1321 ,C1306_=_C1322 ,C1306_=_C1323 ,\nC1306_=_C1324 ,C1306_=_C1325 ,C1306_=_C1326 ,C1306_=_C1327 ,C1306_=_C1328 ,C1306_=_C1329 ,\nC1306_=_C1543 ,C1306_=_C1661 ,C1308_=_C1309 ,C1308_=_C1310 ,C1308_=_C1311 ,C1308_=_C1313 ,\nC1308_=_C1314 ,C1308_=_C1315 ,C1308_=_C1316 ,C1308_=_C1317 ,C1308_=_C1318 ,C1308_=_C1319 ,\nC1308_=_C1320 ,C1308_=_C1321 ,C1308_=_C1322 ,C1308_=_C1323 ,C1308_=_C1324 ,C1308_=_C1325 ,\nC1308_=_C1326 ,C1308_=_C1327 ,C1308_=_C1328 ,C1308_=_C1329 ,C1308_=_C1591 ,C1308_=_C2091 ,\nC1309_=_C1310 ,C1309_=_C1311 ,C1309_=_C1313 ,C1309_=_C1314 ,C1309_=_C1315 ,C1309_=_C1316 ,\nC1309_=_C1317 ,C1309_=_C1318 ,C1309_=_C1319 ,C1309_=_C1320 ,C1309_=_C1321 ,C1309_=_C1322 ,\nC1309_=_C1323 ,C1309_=_C1324 ,C1309_=_C1325 ,C1309_=_C1326 ,C1309_=_C1327 ,C1309_=_C1328 ,\nC1309_=_C1329 ,C1309_=_C1549 ,C1310_=_C1311 ,C1310_=_C1313 ,C1310_=_C1314 ,C1310_=_C1315 ,\nC1310_=_C1316 ,C1310_=_C1317 ,C1310_=_C1318 ,C1310_=_C1319 ,C1310_=_C1320 ,C1310_=_C1321 ,\nC1310_=_C1322 ,C1310_=_C1323 ,C1310_=_C1324 ,C1310_=_C1325 ,C1310_=_C1326 ,C1310_=_C1327 ,\nC1310_=_C1328 ,C1310_=_C1329 ,C1310_=_C1383 ,C1310_=_C1551 ,C1310_=_C2700 ,C1311_=_C1313 ,\nC1311_=_C1314 ,C1311_=_C1315 ,C1311_=_C1316 ,C1311_=_C1317 ,C1311_=_C1318 ,C1311_=_C1319 ,\nC1311_=_C1320 ,C1311_=_C1321 ,C1311_=_C1322 ,C1311_=_C1323 ,C1311_=_C1324 ,C1311_=_C1325 ,\nC1311_=_C1326 ,C1311_=_C1327 ,C1311_=_C1328 ,C1311_=_C1329 ,C1311_=_C1553 ,C1313_=_C1314 ,\nC1313_=_C1315 ,C1313_=_C1316 ,C1313_=_C1317 ,C1313_=_C1318 ,C1313_=_C1319 ,C1313_=_C1320 ,\nC1313_=_C1321 ,C1313_=_C1322 ,C1313_=_C1323 ,C1313_=_C1324 ,C1313_=_C1325 ,C1313_=_C1326 ,\nC1313_=_C1327 ,C1313_=_C1328 ,C1313_=_C1329 ,C1313_=_C1595 ,C1313_=_C2095 ,C1314_=_C1315 ,\nC1314_=_C1316 ,C1314_=_C1317 ,C1314_=_C1318 ,C1314_=_C1319 ,C1314_=_C1320 ,C1314_=_C1321 ,\nC1314_=_C1322 ,C1314_=_C1323 ,C1314_=_C1324 ,C1314_=_C1325 ,C1314_=_C1326 ,C1314_=_C1327 ,\nC1314_=_C1328 ,C1314_=_C1329 ,C1314_=_C1554 ,C1315_=_C1316 ,C1315_=_C1317 ,C1315_=_C1318 ,\nC1315_=_C1319 ,C1315_=_C1320 ,C1315_=_C1321 ,C1315_=_C1322 ,C1315_=_C1323 ,C1315_=_C1324 ,\nC1315_=_C1325 ,C1315_=_C1326 ,C1315_=_C1327 ,C1315_=_C1328 ,C1315_=_C1329 ,C1315_=_C2947 ,\nC1316_=_C1317 ,C1316_=_C1318 ,C1316_=_C1319 ,C1316_=_C1320 ,C1316_=_C1321 ,C1316_=_C1322 ,\nC1316_=_C1323 ,C1316_=_C1324 ,C1316_=_C1325 ,C1316_=_C1326 ,C1316_=_C1327 ,C1316_=_C1328 ,\nC1316_=_C1329 ,C1316_=_C1597 ,C1316_=_C2002 ,C1316_=_C2096 ,C1316_=_C2163 ,C1317_=_C1318 ,\nC1317_=_C1319 ,C1317_=_C1320 ,C1317_=_C1321 ,C1317_=_C1322 ,C1317_=_C1323 ,C1317_=_C1324 ,\nC1317_=_C1325 ,C1317_=_C1326 ,C1317_=_C1327 ,C1317_=_C1328 ,C1317_=_C1329 ,C1317_=_C1598 ,\nC1317_=_C2097 ,C1317_=_C3460 ,C1318_=_C1319 ,C1318_=_C1320 ,C1318_=_C1321 ,C1318_=_C1322 ,\nC1318_=_C1323 ,C1318_=_C1324 ,C1318_=_C1325 ,C1318_=_C1326 ,C1318_=_C1327 ,C1318_=_C1328 ,\nC1318_=_C1329 ,C1318_=_C2098 ,C1318_=_C2950 ,C1319_=_C1320 ,C1319_=_C1321 ,C1319_=_C1322 ,\nC1319_=_C1323 ,C1319_=_C1324 ,C1319_=_C1325 ,C1319_=_C1326 ,C1319_=_C1327 ,C1319_=_C1328 ,\nC1319_=_C1329 ,C1319_=_C1558 ,C1320_=_C1321 ,C1320_=_C1322 ,C1320_=_C1323 ,C1320_=_C1324 ,\nC1320_=_C1325 ,C1320_=_C1326 ,C1320_=_C1327 ,C1320_=_C1328 ,C1320_=_C1329 ,C1320_=_C1983 ,\nC1320_=_C2952 ,C1321_=_C1322 ,C1321_=_C1323 ,C1321_=_C1324 ,C1321_=_C1325 ,C1321_=_C1326 ,\nC1321_=_C1327 ,C1321_=_C1328 ,C1321_=_C1329 ,C1321_=_C2195 ,C1321_=_C2953 ,C1322_=_C1323 ,\nC1322_=_C1324 ,C1322_=_C1325 ,C1322_=_C1326 ,C1322_=_C1327 ,C1322_=_C1328 ,C1322_=_C1329 ,\nC1322_=_C1560 ,C1322_=_C3548 ,C1323_=_C1324 ,C1323_=_C1325 ,C1323_=_C1326 ,C1323_=_C1327 ,\nC1323_=_C1328 ,C1323_=_C1329 ,C1323_=_C2954 ,C1324_=_C1325 ,C1324_=_C1326 ,C1324_=_C1327 ,\nC1324_=_C1328 ,C1324_=_C1329 ,C1324_=_C1601 ,C1324_=_C2955 ,C1325_=_C1326 ,C1325_=_C1327 ,\nC1325_=_C1328 ,C1325_=_C1329 ,C1325_=_C2956 ,C1326_=_C1327 ,C1326_=_C1328 ,C1326_=_C1329 ,\nC1326_=_C1602 ,C1326_=_C2104 ,C1327_=_C1328 ,C1327_=_C1329 ,C1327_=_C1605 ,C1327_=_C2105 ,\nC1328_=_C1329 ,C1328_=_C1564 ,C1328_=_C2998 ,C1328_=_C3554 ,C1329_=_C1606 ,C1329_=_C2107 ,\nC1329_=_C2200 ,C1330_=_C1331 ,C1330_=_C1336 ,C1330_=_C1340 ,C1330_=_C1341 ,C1330_=_C1342 ,\nC1330_=_C1343 ,C1330_=_C1346 ,C1330_=_C1347 ,C1330_=_C1348 ,C1330_=_C1349 ,C1330_=_C1350 ,\nC1330_=_C1351 ,C1330_=_C1356 ,C1330_=_C1359 ,C1330_=_C1365 ,C1331_=_C1336 ,C1331_=_C1340 ,\nC1331_=_C1341 ,C1331_=_C1342 ,C1331_=_C1343 ,C1331_=_C1346 ,C1331_=_C1347 ,C1331_=_C1348 ,\nC1331_=_C1349 ,C1331_=_C1350 ,C1331_=_C1351 ,C1331_=_C1961 ,C1336_=_C1340 ,C1336_=_C1341 ,\nC1336_=_C1342 ,C1336_=_C1343 ,C1336_=_C1346 ,C1336_=_C1347 ,C1336_=_C1348 ,C1336_=_C1349 ,\nC1336_=_C1350 ,C1336_=_C1351 ,C1336_=_C2496 ,C1340_=_C1341 ,C1340_=_C1342 ,C1340_=_C1343 ,\nC1340_=_C1346 ,C1340_=_C1347 ,C1340_=_C1348 ,C1340_=_C1349 ,C1340_=_C1350 ,C1340_=_C1351 ,\nC1340_=_C1389 ,C1340_=_C2176 ,C1340_=_C2432 ,C1340_=_C2778 ,C1340_=_C3543 ,C1340_=_C3609 ,\nC1341_=_C1342 ,C1341_=_C1343 ,C1341_=_C1346 ,C1341_=_C1347 ,C1341_=_C1348 ,C1341_=_C1349 ,\nC1341_=_C1350 ,C1341_=_C1351 ,C1341_=_C2177 ,C1341_=_C2433 ,C1341_=_C3544 ,C1342_=_C1343 ,\nC1342_=_C1346 ,C1342_=_C1347 ,C1342_=_C1348 ,C1342_=_C1349 ,C1342_=_C1350 ,C1342_=_C1351 ,\nC1342_=_C1414 ,C1342_=_C3727 ,C1342_=_C3730 ,C1342_=_C3737 ,C1343_=_C1346 ,C1343_=_C1347 ,\nC1343_=_C1348 ,C1343_=_C1349 ,C1343_=_C1350 ,C1343_=_C1351 ,C1343_=_C2038 ,C1343_=_C2179 ,\nC1343_=_C2324 ,C1343_=_C2783 ,C1343_=_C3277 ,C1343_=_C3933 ,C1343_=_C3934 ,C1343_=_C3939 ,\nC1346_=_C1347 ,C1346_=_C1348 ,C1346_=_C1349 ,C1346_=_C1350 ,C1346_=_C1351 ,C1346_=_C2182 ,\nC1346_=_C2438 ,C1346_=_C3550 ,C1347_=_C1348 ,C1347_=_C1349 ,C1347_=_C1350 ,C1347_=_C1351 ,\nC1347_=_C4079 ,C1348_=_C1349 ,C1348_=_C1350 ,C1348_=_C1351 ,C1348_=_C2183 ,C1348_=_C2442 ,\nC1348_=_C3552 ,C1349_=_C1350 ,C1349_=_C1351 ,C1349_=_C4093 ,C1350_=_C1351 ,C1350_=_C2042 ,\nC1350_=_C2185 ,C1350_=_C2328 ,C1350_=_C2789 ,C1350_=_C2997 ,C1350_=_C3282 ,C1350_=_C4005 ,\nC1350_=_C4010 ,C1351_=_C1990 ,C1351_=_C4105 ,C1356_=_C1359 ,C1356_=_C1365 ,C1356_=_C2176 ,\nC1356_=_C2177 ,C1356_=_C2178 ,C1356_=_C2179 ,C1356_=_C2182 ,C1356_=_C2183 ,C1356_=_C2185 ,\nC1359_=_C1365 ,C1359_=_C1808 ,C1359_=_C2133 ,C1359_=_C2429 ,C1359_=_C2430 ,C1359_=_C2432 ,\nC1359_=_C2433 ,C1359_=_C2434 ,C1359_=_C2435 ,C1359_=_C2436 ,C1359_=_C2438 ,C1359_=_C2439 ,\nC1359_=_C2440 ,C1359_=_C2441 ,C1359_=_C2442 ,C1359_=_C2444 ,C1359_=_C2445 ,C1365_=_C2118 ,\nC1365_=_C2307 ,C1365_=_C2805 ,C1365_=_C3131 ,C1365_=_C3156 ,C1365_=_C3532 ,C1365_=_C3543 ,\nC1365_=_C3544 ,C1365_=_C3545 ,C1365_=_C3546 ,C1365_=_C3547 ,C1365_=_C3548 ,C1365_=_C3549 ,\nC1365_=_C3550 ,C1365_=_C3551 ,C1365_=_C3552 ,C1365_=_C3553 ,C1365_=_C3554 ,C1374_=_C1376 ,\nC1374_=_C1377 ,C1374_=_C1382 ,C1374_=_C1383 ,C1374_=_C1385 ,C1374_=_C1386 ,C1374_=_C1387 ,\nC1374_=_C1388 ,C1374_=_C1389 ,C1374_=_C1391 ,C1374_=_C1392 ,C1374_=_C1393 ,C1374_=_C1395 ,\nC1374_=_C1396 ,C1374_=_C1512 ,C1376_=_C1377 ,C1376_=_C1382 ,C1376_=_C1383 ,C1376_=_C1385 ,\nC1376_=_C1386 ,C1376_=_C1387 ,C1376_=_C1388 ,C1376_=_C1389 ,C1376_=_C1391 ,C1376_=_C1392 ,\nC1376_=_C1393 ,C1376_=_C1395 ,C1376_=_C1396 ,C1376_=_C1541 ,C1376_=_C1608 ,C1376_=_C1609 ,\nC1376_=_C1610 ,C1376_=_C1611 ,C1376_=_C1622 ,C1377_=_C1382 ,C1377_=_C1383 ,C1377_=_C1385 ,\nC1377_=_C1386 ,C1377_=_C1387 ,C1377_=_C1388 ,C1377_=_C1389 ,C1377_=_C1391 ,C1377_=_C1392 ,\nC1377_=_C1393 ,C1377_=_C1395 ,C1377_=_C1396 ,C1377_=_C1830 ,C1377_=_C1832 ,C1377_=_C1849 ,\nC1382_=_C1383 ,C1382_=_C1385 ,C1382_=_C1386 ,C1382_=_C1387 ,C1382_=_C1388 ,C1382_=_C1389 ,\nC1382_=_C1391 ,C1382_=_C1392 ,C1382_=_C1393 ,C1382_=_C1395 ,C1382_=_C1396 ,C1382_=_C2092 ,\nC1382_=_C2377 ,C1382_=_C2392 ,C1383_=_C1385 ,C1383_=_C1386 ,C1383_=_C1387 ,C1383_=_C1388 ,\nC1383_=_C1389 ,C1383_=_C1391 ,C1383_=_C1392 ,C1383_=_C1393 ,C1383_=_C1395 ,C1383_=_C1396 ,\nC1383_=_C1551 ,C1383_=_C2700 ,C1385_=_C1386 ,C1385_=_C1387 ,C1385_=_C1388 ,C1385_=_C1389 ,\nC1385_=_C1391 ,C1385_=_C1392 ,C1385_=_C1393 ,C1385_=_C1395 ,C1385_=_C1396 ,C1385_=_C1552 ,\nC1385_=_C1997 ,C1385_=_C2029 ,C1385_=_C2094 ,C1385_=_C2159 ,C1385_=_C2188 ,C1385_=_C2863 ,\nC1386_=_C1387 ,C1386_=_C1388 ,C1386_=_C1389 ,C1386_=_C1391 ,C1386_=_C1392 ,C1386_=_C1393 ,\nC1386_=_C1395 ,C1386_=_C1396 ,C1386_=_C2946 ,C1387_=_C1388 ,C1387_=_C1389 ,C1387_=_C1391 ,\nC1387_=_C1392 ,C1387_=_C1393 ,C1387_=_C1395 ,C1387_=_C1396 ,C1387_=_C1410 ,C1387_=_C1478 ,\nC1387_=_C1978 ,C1387_=_C2000 ,C1387_=_C2990 ,C1387_=_C3079 ,C1387_=_C3083 ,C1387_=_C3085 ,\nC1388_=_C1389 ,C1388_=_C1391 ,C1388_=_C1392 ,C1388_=_C1393 ,C1388_=_C1395 ,C1388_=_C1396 ,\nC1388_=_C3427 ,C1389_=_C1391 ,C1389_=_C1392 ,C1389_=_C1393 ,C1389_=_C1395 ,C1389_=_C1396 ,\nC1389_=_C2176 ,C1389_=_C2432 ,C1389_=_C2778 ,C1389_=_C3543 ,C1389_=_C3609 ,C1391_=_C1392 ,\nC1391_=_C1393 ,C1391_=_C1395 ,C1391_=_C1396 ,C1391_=_C2781 ,C1391_=_C3838 ,C1392_=_C1393 ,\nC1392_=_C1395 ,C1392_=_C1396 ,C1392_=_C2037 ,C1392_=_C2782 ,C1392_=_C3912 ,C1393_=_C1395 ,\nC1393_=_C1396 ,C1393_=_C2785 ,C1393_=_C3813 ,C1393_=_C4006 ,C1395_=_C1396 ,C1395_=_C4054 ,\nC1396_=_C2197 ,C1396_=_C2788 ,C1396_=_C4029 ,C1398_=_C1401 ,C1398_=_C1405 ,C1398_=_C1407 ,\nC1398_=_C1410 ,C1398_=_C1411 ,C1398_=_C1412 ,C1398_=_C1413 ,C1398_=_C1414 ,C1398_=_C1419 ,\nC1398_=_C1462 ,C1398_=_C1464 ,C1401_=_C1405 ,C1401_=_C1407 ,C1401_=_C1410 ,C1401_=_C1411 ,\nC1401_=_C1412 ,C1401_=_C1413 ,C1401_=_C1414 ,C1401_=_C1419 ,C1401_=_C1470 ,C1401_=_C1676 ,\nC1401_=_C1677 ,C1401_=_C1680 ,C1401_=_C1688 ,C1401_=_C1693 ,C1405_=_C1407 ,C1405_=_C1410 ,\nC1405_=_C1411 ,C1405_=_C1412 ,C1405_=_C1413 ,C1405_=_C1414 ,C1405_=_C1419 ,C1405_=_C2214 ,\nC1405_=_C2216 ,C1407_=_C1410 ,C1407_=_C1411 ,C1407_=_C1412 ,C1407_=_C1413 ,C1407_=_C1414 ,\nC1407_=_C1419 ,C1407_=_C2511 ,C1407_=_C2513 ,C1410_=_C1411 ,C1410_=_C1412 ,C1410_=_C1413 ,\nC1410_=_C1414 ,C1410_=_C1419 ,C1410_=_C1478 ,C1410_=_C1978 ,C1410_=_C2000 ,C1410_=_C2990 ,\nC1410_=_C3079 ,C1410_=_C3083 ,C1410_=_C3085 ,C1411_=_C1412</w:t>
      </w:r>
    </w:p>
    <w:p>
      <w:pPr>
        <w:pStyle w:val="PreformattedText"/>
        <w:bidi w:val="0"/>
        <w:spacing w:before="0" w:after="0"/>
        <w:jc w:val="left"/>
        <w:rPr/>
      </w:pPr>
      <w:r>
        <w:rPr/>
        <w:t xml:space="preserve"> </w:t>
      </w:r>
      <w:r>
        <w:rPr/>
        <w:t>,C1411_=_C1413 ,C1411_=_C1414 ,\nC1411_=_C1419 ,C1411_=_C1980 ,C1411_=_C3248 ,C1411_=_C3250 ,C1411_=_C3251 ,C1412_=_C1413 ,\nC1412_=_C1414 ,C1412_=_C1419 ,C1412_=_C2162 ,C1412_=_C3302 ,C1412_=_C3304 ,C1413_=_C1414 ,\nC1413_=_C1419 ,C1413_=_C1480 ,C1413_=_C1600 ,C1413_=_C2178 ,C1413_=_C2322 ,C1413_=_C2951 ,\nC1413_=_C3716 ,C1414_=_C1419 ,C1414_=_C3727 ,C1414_=_C3730 ,C1414_=_C3737 ,C1419_=_C1488 ,\nC1419_=_C1991 ,C1419_=_C2005 ,C1419_=_C2999 ,C1419_=_C4031 ,C1419_=_C4115 ,C1422_=_C1610 ,\nC1422_=_C1964 ,C1422_=_C2159 ,C1422_=_C2160 ,C1422_=_C2161 ,C1422_=_C2162 ,C1422_=_C2163 ,\nC1422_=_C2164 ,C1422_=_C2165 ,C1422_=_C2167 ,C1422_=_C2168 ,C1422_=_C2169 ,C1462_=_C1464 ,\nC1462_=_C1622 ,C1462_=_C1705 ,C1462_=_C2214 ,C1462_=_C2274 ,C1462_=_C2511 ,C1462_=_C2863 ,\nC1462_=_C3170 ,C1462_=_C3248 ,C1462_=_C3302 ,C1462_=_C3727 ,C1462_=_C3746 ,C1462_=_C3811 ,\nC1462_=_C3813 ,C1464_=_C1644 ,C1464_=_C2216 ,C1464_=_C2513 ,C1464_=_C3107 ,C1464_=_C3250 ,\nC1464_=_C3304 ,C1464_=_C3365 ,C1464_=_C3460 ,C1464_=_C3502 ,C1464_=_C3730 ,C1464_=_C3817 ,\nC1464_=_C3933 ,C1464_=_C4004 ,C1464_=_C4005 ,C1470_=_C1475 ,C1470_=_C1478 ,C1470_=_C1480 ,\nC1470_=_C1481 ,C1470_=_C1482 ,C1470_=_C1483 ,C1470_=_C1484 ,C1470_=_C1487 ,C1470_=_C1488 ,\nC1470_=_C1676 ,C1470_=_C1677 ,C1470_=_C1680 ,C1470_=_C1688 ,C1470_=_C1693 ,C1475_=_C1478 ,\nC1475_=_C1480 ,C1475_=_C1481 ,C1475_=_C1482 ,C1475_=_C1483 ,C1475_=_C1484 ,C1475_=_C1487 ,\nC1475_=_C1488 ,C1475_=_C2898 ,C1478_=_C1480 ,C1478_=_C1481 ,C1478_=_C1482 ,C1478_=_C1483 ,\nC1478_=_C1484 ,C1478_=_C1487 ,C1478_=_C1488 ,C1478_=_C1978 ,C1478_=_C2000 ,C1478_=_C2990 ,\nC1478_=_C3079 ,C1478_=_C3083 ,C1478_=_C3085 ,C1480_=_C1481 ,C1480_=_C1482 ,C1480_=_C1483 ,\nC1480_=_C1484 ,C1480_=_C1487 ,C1480_=_C1488 ,C1480_=_C1600 ,C1480_=_C2178 ,C1480_=_C2322 ,\nC1480_=_C2951 ,C1480_=_C3716 ,C1481_=_C1482 ,C1481_=_C1483 ,C1481_=_C1484 ,C1481_=_C1487 ,\nC1481_=_C1488 ,C1481_=_C3275 ,C1482_=_C1483 ,C1482_=_C1484 ,C1482_=_C1487 ,C1482_=_C1488 ,\nC1482_=_C3276 ,C1483_=_C1484 ,C1483_=_C1487 ,C1483_=_C1488 ,C1483_=_C1985 ,C1483_=_C3278 ,\nC1484_=_C1487 ,C1484_=_C1488 ,C1484_=_C3279 ,C1487_=_C1488 ,C1487_=_C3283 ,C1488_=_C1991 ,\nC1488_=_C2005 ,C1488_=_C2999 ,C1488_=_C4031 ,C1488_=_C4115 ,C1512_=_C1849 ,C1512_=_C2152 ,\nC1512_=_C2700 ,C1512_=_C2946 ,C1512_=_C3083 ,C1512_=_C3427 ,C1512_=_C3716 ,C1512_=_C3960 ,\nC1512_=_C4046 ,C1512_=_C4054 ,C1512_=_C4059 ,C1512_=_C4070 ,C1512_=_C4097 ,C1512_=_C4098 ,\nC1519_=_C1522 ,C1519_=_C1677 ,C1519_=_C1717 ,C1519_=_C1788 ,C1519_=_C1830 ,C1519_=_C1962 ,\nC1519_=_C1993 ,C1519_=_C1996 ,C1519_=_C1997 ,C1519_=_C1999 ,C1519_=_C2000 ,C1519_=_C2001 ,\nC1519_=_C2002 ,C1519_=_C2003 ,C1519_=_C2005 ,C1522_=_C1719 ,C1522_=_C1790 ,C1522_=_C1832 ,\nC1522_=_C2007 ,C1522_=_C2318 ,C1522_=_C2320 ,C1522_=_C2322 ,C1522_=_C2323 ,C1522_=_C2324 ,\nC1522_=_C2328 ,C1541_=_C1542 ,C1541_=_C1543 ,C1541_=_C1544 ,C1541_=_C1549 ,C1541_=_C1550 ,\nC1541_=_C1551 ,C1541_=_C1552 ,C1541_=_C1553 ,C1541_=_C1554 ,C1541_=_C1555 ,C1541_=_C1556 ,\nC1541_=_C1557 ,C1541_=_C1558 ,C1541_=_C1560 ,C1541_=_C1561 ,C1541_=_C1562 ,C1541_=_C1563 ,\nC1541_=_C1564 ,C1541_=_C1565 ,C1541_=_C1608 ,C1541_=_C1609 ,C1541_=_C1610 ,C1541_=_C1611 ,\nC1541_=_C1622 ,C1542_=_C1543 ,C1542_=_C1544 ,C1542_=_C1549 ,C1542_=_C1550 ,C1542_=_C1551 ,\nC1542_=_C1552 ,C1542_=_C1553 ,C1542_=_C1554 ,C1542_=_C1555 ,C1542_=_C1556 ,C1542_=_C1557 ,\nC1542_=_C1558 ,C1542_=_C1560 ,C1542_=_C1561 ,C1542_=_C1562 ,C1542_=_C1563 ,C1542_=_C1564 ,\nC1542_=_C1565 ,C1542_=_C1644 ,C1543_=_C1544 ,C1543_=_C1549 ,C1543_=_C1550 ,C1543_=_C1551 ,\nC1543_=_C1552 ,C1543_=_C1553 ,C1543_=_C1554 ,C1543_=_C1555 ,C1543_=_C1556 ,C1543_=_C1557 ,\nC1543_=_C1558 ,C1543_=_C1560 ,C1543_=_C1561 ,C1543_=_C1562 ,C1543_=_C1563 ,C1543_=_C1564 ,\nC1543_=_C1565 ,C1543_=_C1661 ,C1544_=_C1549 ,C1544_=_C1550 ,C1544_=_C1551 ,C1544_=_C1552 ,\nC1544_=_C1553 ,C1544_=_C1554 ,C1544_=_C1555 ,C1544_=_C1556 ,C1544_=_C1557 ,C1544_=_C1558 ,\nC1544_=_C1560 ,C1544_=_C1561 ,C1544_=_C1562 ,C1544_=_C1563 ,C1544_=_C1564 ,C1544_=_C1565 ,\nC1544_=_C1695 ,C1544_=_C1705 ,C1549_=_C1550 ,C1549_=_C1551 ,C1549_=_C1552 ,C1549_=_C1553 ,\nC1549_=_C1554 ,C1549_=_C1555 ,C1549_=_C1556 ,C1549_=_C1557 ,C1549_=_C1558 ,C1549_=_C1560 ,\nC1549_=_C1561 ,C1549_=_C1562 ,C1549_=_C1563 ,C1549_=_C1564 ,C1549_=_C1565 ,C1550_=_C1551 ,\nC1550_=_C1552 ,C1550_=_C1553 ,C1550_=_C1554 ,C1550_=_C1555 ,C1550_=_C1556 ,C1550_=_C1557 ,\nC1550_=_C1558 ,C1550_=_C1560 ,C1550_=_C1561 ,C1550_=_C1562 ,C1550_=_C1563 ,C1550_=_C1564 ,\nC1550_=_C1565 ,C1551_=_C1552 ,C1551_=_C1553 ,C1551_=_C1554 ,C1551_=_C1555 ,C1551_=_C1556 ,\nC1551_=_C1557 ,C1551_=_C1558 ,C1551_=_C1560 ,C1551_=_C1561 ,C1551_=_C1562 ,C1551_=_C1563 ,\nC1551_=_C1564 ,C1551_=_C1565 ,C1551_=_C2700 ,C1552_=_C1553 ,C1552_=_C1554 ,C1552_=_C1555 ,\nC1552_=_C1556 ,C1552_=_C1557 ,C1552_=_C1558 ,C1552_=_C1560 ,C1552_=_C1561 ,C1552_=_C1562 ,\nC1552_=_C1563 ,C1552_=_C1564 ,C1552_=_C1565 ,C1552_=_C1997 ,C1552_=_C2029 ,C1552_=_C2094 ,\nC1552_=_C2159 ,C1552_=_C2188 ,C1552_=_C2863 ,C1553_=_C1554 ,C1553_=_C1555 ,C1553_=_C1556 ,\nC1553_=_C1557 ,C1553_=_C1558 ,C1553_=_C1560 ,C1553_=_C1561 ,C1553_=_C1562 ,C1553_=_C1563 ,\nC1553_=_C1564 ,C1553_=_C1565 ,C1554_=_C1555 ,C1554_=_C1556 ,C1554_=_C1557 ,C1554_=_C1558 ,\nC1554_=_C1560 ,C1554_=_C1561 ,C1554_=_C1562 ,C1554_=_C1563 ,C1554_=_C1564 ,C1554_=_C1565 ,\nC1555_=_C1556 ,C1555_=_C1557 ,C1555_=_C1558 ,C1555_=_C1560 ,C1555_=_C1561 ,C1555_=_C1562 ,\nC1555_=_C1563 ,C1555_=_C1564 ,C1555_=_C1565 ,C1556_=_C1557 ,C1556_=_C1558 ,C1556_=_C1560 ,\nC1556_=_C1561 ,C1556_=_C1562 ,C1556_=_C1563 ,C1556_=_C1564 ,C1556_=_C1565 ,C1556_=_C2033 ,\nC1557_=_C1558 ,C1557_=_C1560 ,C1557_=_C1561 ,C1557_=_C1562 ,C1557_=_C1563 ,C1557_=_C1564 ,\nC1557_=_C1565 ,C1558_=_C1560 ,C1558_=_C1561 ,C1558_=_C1562 ,C1558_=_C1563 ,C1558_=_C1564 ,\nC1558_=_C1565 ,C1560_=_C1561 ,C1560_=_C1562 ,C1560_=_C1563 ,C1560_=_C1564 ,C1560_=_C1565 ,\nC1560_=_C3548 ,C1561_=_C1562 ,C1561_=_C1563 ,C1561_=_C1564 ,C1561_=_C1565 ,C1562_=_C1563 ,\nC1562_=_C1564 ,C1562_=_C1565 ,C1563_=_C1564 ,C1563_=_C1565 ,C1564_=_C1565 ,C1564_=_C2998 ,\nC1564_=_C3554 ,C1565_=_C2201 ,C1565_=_C2445 ,C1565_=_C4098 ,C1591_=_C1593 ,C1591_=_C1595 ,\nC1591_=_C1596 ,C1591_=_C1597 ,C1591_=_C1598 ,C1591_=_C1599 ,C1591_=_C1600 ,C1591_=_C1601 ,\nC1591_=_C1602 ,C1591_=_C1603 ,C1591_=_C1605 ,C1591_=_C1606 ,C1591_=_C2091 ,C1593_=_C1595 ,\nC1593_=_C1596 ,C1593_=_C1597 ,C1593_=_C1598 ,C1593_=_C1599 ,C1593_=_C1600 ,C1593_=_C1601 ,\nC1593_=_C1602 ,C1593_=_C1603 ,C1593_=_C1605 ,C1593_=_C1606 ,C1593_=_C2409 ,C1595_=_C1596 ,\nC1595_=_C1597 ,C1595_=_C1598 ,C1595_=_C1599 ,C1595_=_C1600 ,C1595_=_C1601 ,C1595_=_C1602 ,\nC1595_=_C1603 ,C1595_=_C1605 ,C1595_=_C1606 ,C1595_=_C2095 ,C1596_=_C1597 ,C1596_=_C1598 ,\nC1596_=_C1599 ,C1596_=_C1600 ,C1596_=_C1601 ,C1596_=_C1602 ,C1596_=_C1603 ,C1596_=_C1605 ,\nC1596_=_C1606 ,C1596_=_C2161 ,C1597_=_C1598 ,C1597_=_C1599 ,C1597_=_C1600 ,C1597_=_C1601 ,\nC1597_=_C1602 ,C1597_=_C1603 ,C1597_=_C1605 ,C1597_=_C1606 ,C1597_=_C2002 ,C1597_=_C2096 ,\nC1597_=_C2163 ,C1598_=_C1599 ,C1598_=_C1600 ,C1598_=_C1601 ,C1598_=_C1602 ,C1598_=_C1603 ,\nC1598_=_C1605 ,C1598_=_C1606 ,C1598_=_C2097 ,C1598_=_C3460 ,C1599_=_C1600 ,C1599_=_C1601 ,\nC1599_=_C1602 ,C1599_=_C1603 ,C1599_=_C1605 ,C1599_=_C1606 ,C1599_=_C1982 ,C1599_=_C3646 ,\nC1600_=_C1601 ,C1600_=_C1602 ,C1600_=_C1603 ,C1600_=_C1605 ,C1600_=_C1606 ,C1600_=_C2178 ,\nC1600_=_C2322 ,C1600_=_C2951 ,C1600_=_C3716 ,C1601_=_C1602 ,C1601_=_C1603 ,C1601_=_C1605 ,\nC1601_=_C1606 ,C1601_=_C2955 ,C1602_=_C1603 ,C1602_=_C1605 ,C1602_=_C1606 ,C1602_=_C2104 ,\nC1603_=_C1605 ,C1603_=_C1606 ,C1603_=_C1988 ,C1603_=_C4028 ,C1605_=_C1606 ,C1605_=_C2105 ,\nC1606_=_C2107 ,C1606_=_C2200 ,C1608_=_C1609 ,C1608_=_C1610 ,C1608_=_C1611 ,C1608_=_C1622 ,\nC1608_=_C2027 ,C1608_=_C2029 ,C1608_=_C2030 ,C1608_=_C2032 ,C1608_=_C2033 ,C1608_=_C2034 ,\nC1608_=_C2035 ,C1608_=_C2037 ,C1608_=_C2038 ,C1608_=_C2039 ,C1608_=_C2042 ,C1608_=_C2043 ,\nC1608_=_C2044 ,C1609_=_C1610 ,C1609_=_C1611 ,C1609_=_C1622 ,C1609_=_C1918 ,C1609_=_C2091 ,\nC1609_=_C2092 ,C1609_=_C2093 ,C1609_=_C2094 ,C1609_=_C2095 ,C1609_=_C2096 ,C1609_=_C2097 ,\nC1609_=_C2098 ,C1609_=_C2099 ,C1609_=_C2100 ,C1609_=_C2102 ,C1609_=_C2103 ,C1609_=_C2104 ,\nC1609_=_C2105 ,C1609_=_C2106 ,C1609_=_C2107 ,C1610_=_C1611 ,C1610_=_C1622 ,C1610_=_C1964 ,\nC1610_=_C2159 ,C1610_=_C2160 ,C1610_=_C2161 ,C1610_=_C2162 ,C1610_=_C2163 ,C1610_=_C2164 ,\nC1610_=_C2165 ,C1610_=_C2167 ,C1610_=_C2168 ,C1610_=_C2169 ,C1611_=_C1622 ,C1611_=_C1695 ,\nC1611_=_C1851 ,C1611_=_C2186 ,C1611_=_C2187 ,C1611_=_C2188 ,C1611_=_C2189 ,C1611_=_C2190 ,\nC1611_=_C2191 ,C1611_=_C2192 ,C1611_=_C2193 ,C1611_=_C2195 ,C1611_=_C2196 ,C1611_=_C2197 ,\nC1611_=_C2198 ,C1611_=_C2199 ,C1611_=_C2200 ,C1611_=_C2201 ,C1611_=_C2202 ,C1622_=_C1705 ,\nC1622_=_C2214 ,C1622_=_C2274 ,C1622_=_C2511 ,C1622_=_C2863 ,C1622_=_C3170 ,C1622_=_C3248 ,\nC1622_=_C3302 ,C1622_=_C3727 ,C1622_=_C3746 ,C1622_=_C3811 ,C1622_=_C3813 ,C1644_=_C2216 ,\nC1644_=_C2513 ,C1644_=_C3107 ,C1644_=_C3250 ,C1644_=_C3304 ,C1644_=_C3365 ,C1644_=_C3460 ,\nC1644_=_C3502 ,C1644_=_C3730 ,C1644_=_C3817 ,C1644_=_C3933 ,C1644_=_C4004 ,C1644_=_C4005 ,\nC1661_=_C1680 ,C1661_=_C1881 ,C1661_=_C1897 ,C1661_=_C2138 ,C1661_=_C2246 ,C1661_=_C2302 ,\nC1661_=_C2704 ,C1661_=_C2912 ,C1661_=_C2990 ,C1661_=_C2991 ,C1661_=_C2992 ,C1661_=_C2993 ,\nC1661_=_C2994 ,C1661_=_C2995 ,C1661_=_C2997 ,C1661_=_C2998 ,C1661_=_C2999 ,C1661_=_C3001 ,\nC1676_=_C1677 ,C1676_=_C1680 ,C1676_=_C1688 ,C1676_=_C1693 ,C1676_=_C1741 ,C1676_=_C1787 ,\nC1676_=_C1976 ,C1676_=_C1978 ,C1676_=_C1979 ,C1676_=_C1980 ,C1676_=_C1981 ,C1676_=_C1982 ,\nC1676_=_C1983 ,C1676_=_C1984 ,C1676_=_C1985 ,C1676_=_C1987 ,C1676_=_C1988 ,C1676_=_C1989 ,\nC1676_=_C1990 ,C1676_=_C1991 ,C1677_=_C1680 ,C1677_=_C1688 ,C1677_=_C1693 ,C1677_=_C1717 ,\nC1677_=_C1788 ,C1677_=_C1830 ,C1677_=_C1962 ,C1677_=_C1993 ,C1677_=_C1996 ,C1677_=_C1997 ,\nC1677_=_C1999 ,C1677_=_C2000 ,C1677_=_C2001 ,C1677_=_C2002 ,C1677_=_C2003 ,C1677_=_C2005 ,\nC1680_=_C1688 ,C1680_=_C1693</w:t>
      </w:r>
    </w:p>
    <w:p>
      <w:pPr>
        <w:pStyle w:val="PreformattedText"/>
        <w:bidi w:val="0"/>
        <w:spacing w:before="0" w:after="0"/>
        <w:jc w:val="left"/>
        <w:rPr/>
      </w:pPr>
      <w:r>
        <w:rPr/>
        <w:t xml:space="preserve"> </w:t>
      </w:r>
      <w:r>
        <w:rPr/>
        <w:t>,C1680_=_C1881 ,C1680_=_C1897 ,C1680_=_C2138 ,C1680_=_C2246 ,\nC1680_=_C2302 ,C1680_=_C2704 ,C1680_=_C2912 ,C1680_=_C2990 ,C1680_=_C2991 ,C1680_=_C2992 ,\nC1680_=_C2993 ,C1680_=_C2994 ,C1680_=_C2995 ,C1680_=_C2997 ,C1680_=_C2998 ,C1680_=_C2999 ,\nC1680_=_C3001 ,C1688_=_C1693 ,C1688_=_C1803 ,C1688_=_C2392 ,C1688_=_C2571 ,C1688_=_C3079 ,\nC1688_=_C3251 ,C1688_=_C3609 ,C1688_=_C3646 ,C1688_=_C3838 ,C1688_=_C3879 ,C1688_=_C3912 ,\nC1688_=_C4006 ,C1688_=_C4028 ,C1688_=_C4029 ,C1688_=_C4030 ,C1688_=_C4031 ,C1693_=_C1961 ,\nC1693_=_C2409 ,C1693_=_C2496 ,C1693_=_C2883 ,C1693_=_C3085 ,C1693_=_C3737 ,C1693_=_C3768 ,\nC1693_=_C3939 ,C1693_=_C3970 ,C1693_=_C4079 ,C1693_=_C4089 ,C1693_=_C4093 ,C1693_=_C4105 ,\nC1693_=_C4115 ,C1695_=_C1705 ,C1695_=_C1851 ,C1695_=_C2186 ,C1695_=_C2187 ,C1695_=_C2188 ,\nC1695_=_C2189 ,C1695_=_C2190 ,C1695_=_C2191 ,C1695_=_C2192 ,C1695_=_C2193 ,C1695_=_C2195 ,\nC1695_=_C2196 ,C1695_=_C2197 ,C1695_=_C2198 ,C1695_=_C2199 ,C1695_=_C2200 ,C1695_=_C2201 ,\nC1695_=_C2202 ,C1705_=_C2214 ,C1705_=_C2274 ,C1705_=_C2511 ,C1705_=_C2863 ,C1705_=_C3170 ,\nC1705_=_C3248 ,C1705_=_C3302 ,C1705_=_C3727 ,C1705_=_C3746 ,C1705_=_C3811 ,C1705_=_C3813 ,\nC1717_=_C1719 ,C1717_=_C1788 ,C1717_=_C1830 ,C1717_=_C1962 ,C1717_=_C1993 ,C1717_=_C1996 ,\nC1717_=_C1997 ,C1717_=_C1999 ,C1717_=_C2000 ,C1717_=_C2001 ,C1717_=_C2002 ,C1717_=_C2003 ,\nC1717_=_C2005 ,C1719_=_C1790 ,C1719_=_C1832 ,C1719_=_C2007 ,C1719_=_C2318 ,C1719_=_C2320 ,\nC1719_=_C2322 ,C1719_=_C2323 ,C1719_=_C2324 ,C1719_=_C2328 ,C1741_=_C1787 ,C1741_=_C1976 ,\nC1741_=_C1978 ,C1741_=_C1979 ,C1741_=_C1980 ,C1741_=_C1981 ,C1741_=_C1982 ,C1741_=_C1983 ,\nC1741_=_C1984 ,C1741_=_C1985 ,C1741_=_C1987 ,C1741_=_C1988 ,C1741_=_C1989 ,C1741_=_C1990 ,\nC1741_=_C1991 ,C1787_=_C1788 ,C1787_=_C1790 ,C1787_=_C1803 ,C1787_=_C1976 ,C1787_=_C1978 ,\nC1787_=_C1979 ,C1787_=_C1980 ,C1787_=_C1981 ,C1787_=_C1982 ,C1787_=_C1983 ,C1787_=_C1984 ,\nC1787_=_C1985 ,C1787_=_C1987 ,C1787_=_C1988 ,C1787_=_C1989 ,C1787_=_C1990 ,C1787_=_C1991 ,\nC1788_=_C1790 ,C1788_=_C1803 ,C1788_=_C1830 ,C1788_=_C1962 ,C1788_=_C1993 ,C1788_=_C1996 ,\nC1788_=_C1997 ,C1788_=_C1999 ,C1788_=_C2000 ,C1788_=_C2001 ,C1788_=_C2002 ,C1788_=_C2003 ,\nC1788_=_C2005 ,C1790_=_C1803 ,C1790_=_C1832 ,C1790_=_C2007 ,C1790_=_C2318 ,C1790_=_C2320 ,\nC1790_=_C2322 ,C1790_=_C2323 ,C1790_=_C2324 ,C1790_=_C2328 ,C1803_=_C2392 ,C1803_=_C2571 ,\nC1803_=_C3079 ,C1803_=_C3251 ,C1803_=_C3609 ,C1803_=_C3646 ,C1803_=_C3838 ,C1803_=_C3879 ,\nC1803_=_C3912 ,C1803_=_C4006 ,C1803_=_C4028 ,C1803_=_C4029 ,C1803_=_C4030 ,C1803_=_C4031 ,\nC1808_=_C1809 ,C1808_=_C1826 ,C1808_=_C2133 ,C1808_=_C2429 ,C1808_=_C2430 ,C1808_=_C2432 ,\nC1808_=_C2433 ,C1808_=_C2434 ,C1808_=_C2435 ,C1808_=_C2436 ,C1808_=_C2438 ,C1808_=_C2439 ,\nC1808_=_C2440 ,C1808_=_C2441 ,C1808_=_C2442 ,C1808_=_C2444 ,C1808_=_C2445 ,C1809_=_C1826 ,\nC1809_=_C2377 ,C1809_=_C2776 ,C1809_=_C2777 ,C1809_=_C2778 ,C1809_=_C2779 ,C1809_=_C2780 ,\nC1809_=_C2781 ,C1809_=_C2782 ,C1809_=_C2783 ,C1809_=_C2785 ,C1809_=_C2788 ,C1809_=_C2789 ,\nC1826_=_C2148 ,C1826_=_C2755 ,C1826_=_C2854 ,C1826_=_C3108 ,C1826_=_C3227 ,C1826_=_C3326 ,\nC1826_=_C3387 ,C1826_=_C3540 ,C1826_=_C3696 ,C1826_=_C3755 ,C1826_=_C3763 ,C1826_=_C3789 ,\nC1826_=_C3831 ,C1826_=_C3934 ,C1826_=_C4010 ,C1826_=_C4011 ,C1830_=_C1832 ,C1830_=_C1849 ,\nC1830_=_C1962 ,C1830_=_C1993 ,C1830_=_C1996 ,C1830_=_C1997 ,C1830_=_C1999 ,C1830_=_C2000 ,\nC1830_=_C2001 ,C1830_=_C2002 ,C1830_=_C2003 ,C1830_=_C2005 ,C1832_=_C1849 ,C1832_=_C2007 ,\nC1832_=_C2318 ,C1832_=_C2320 ,C1832_=_C2322 ,C1832_=_C2323 ,C1832_=_C2324 ,C1832_=_C2328 ,\nC1849_=_C2152 ,C1849_=_C2700 ,C1849_=_C2946 ,C1849_=_C3083 ,C1849_=_C3427 ,C1849_=_C3716 ,\nC1849_=_C3960 ,C1849_=_C4046 ,C1849_=_C4054 ,C1849_=_C4059 ,C1849_=_C4070 ,C1849_=_C4097 ,\nC1849_=_C4098 ,C1851_=_C2186 ,C1851_=_C2187 ,C1851_=_C2188 ,C1851_=_C2189 ,C1851_=_C2190 ,\nC1851_=_C2191 ,C1851_=_C2192 ,C1851_=_C2193 ,C1851_=_C2195 ,C1851_=_C2196 ,C1851_=_C2197 ,\nC1851_=_C2198 ,C1851_=_C2199 ,C1851_=_C2200 ,C1851_=_C2201 ,C1851_=_C2202 ,C1880_=_C1881 ,\nC1880_=_C2009 ,C1880_=_C2947 ,C1880_=_C2948 ,C1880_=_C2949 ,C1880_=_C2950 ,C1880_=_C2951 ,\nC1880_=_C2952 ,C1880_=_C2953 ,C1880_=_C2954 ,C1880_=_C2955 ,C1880_=_C2956 ,C1880_=_C2957 ,\nC1880_=_C2959 ,C1880_=_C2960 ,C1881_=_C1897 ,C1881_=_C2138 ,C1881_=_C2246 ,C1881_=_C2302 ,\nC1881_=_C2704 ,C1881_=_C2912 ,C1881_=_C2990 ,C1881_=_C2991 ,C1881_=_C2992 ,C1881_=_C2993 ,\nC1881_=_C2994 ,C1881_=_C2995 ,C1881_=_C2997 ,C1881_=_C2998 ,C1881_=_C2999 ,C1881_=_C3001 ,\nC1897_=_C2138 ,C1897_=_C2246 ,C1897_=_C2302 ,C1897_=_C2704 ,C1897_=_C2912 ,C1897_=_C2990 ,\nC1897_=_C2991 ,C1897_=_C2992 ,C1897_=_C2993 ,C1897_=_C2994 ,C1897_=_C2995 ,C1897_=_C2997 ,\nC1897_=_C2998 ,C1897_=_C2999 ,C1897_=_C3001 ,C1918_=_C2091 ,C1918_=_C2092 ,C1918_=_C2093 ,\nC1918_=_C2094 ,C1918_=_C2095 ,C1918_=_C2096 ,C1918_=_C2097 ,C1918_=_C2098 ,C1918_=_C2099 ,\nC1918_=_C2100 ,C1918_=_C2102 ,C1918_=_C2103 ,C1918_=_C2104 ,C1918_=_C2105 ,C1918_=_C2106 ,\nC1918_=_C2107 ,C1961_=_C2409 ,C1961_=_C2496 ,C1961_=_C2883 ,C1961_=_C3085 ,C1961_=_C3737 ,\nC1961_=_C3768 ,C1961_=_C3939 ,C1961_=_C3970 ,C1961_=_C4079 ,C1961_=_C4089 ,C1961_=_C4093 ,\nC1961_=_C4105 ,C1961_=_C4115 ,C1962_=_C1964 ,C1962_=_C1993 ,C1962_=_C1996 ,C1962_=_C1997 ,\nC1962_=_C1999 ,C1962_=_C2000 ,C1962_=_C2001 ,C1962_=_C2002 ,C1962_=_C2003 ,C1962_=_C2005 ,\nC1964_=_C2159 ,C1964_=_C2160 ,C1964_=_C2161 ,C1964_=_C2162 ,C1964_=_C2163 ,C1964_=_C2164 ,\nC1964_=_C2165 ,C1964_=_C2167 ,C1964_=_C2168 ,C1964_=_C2169 ,C1976_=_C1978 ,C1976_=_C1979 ,\nC1976_=_C1980 ,C1976_=_C1981 ,C1976_=_C1982 ,C1976_=_C1983 ,C1976_=_C1984 ,C1976_=_C1985 ,\nC1976_=_C1987 ,C1976_=_C1988 ,C1976_=_C1989 ,C1976_=_C1990 ,C1976_=_C1991 ,C1976_=_C2093 ,\nC1976_=_C2571 ,C1978_=_C1979 ,C1978_=_C1980 ,C1978_=_C1981 ,C1978_=_C1982 ,C1978_=_C1983 ,\nC1978_=_C1984 ,C1978_=_C1985 ,C1978_=_C1987 ,C1978_=_C1988 ,C1978_=_C1989 ,C1978_=_C1990 ,\nC1978_=_C1991 ,C1978_=_C2000 ,C1978_=_C2990 ,C1978_=_C3079 ,C1978_=_C3083 ,C1978_=_C3085 ,\nC1979_=_C1980 ,C1979_=_C1981 ,C1979_=_C1982 ,C1979_=_C1983 ,C1979_=_C1984 ,C1979_=_C1985 ,\nC1979_=_C1987 ,C1979_=_C1988 ,C1979_=_C1989 ,C1979_=_C1990 ,C1979_=_C1991 ,C1979_=_C2190 ,\nC1979_=_C3170 ,C1980_=_C1981 ,C1980_=_C1982 ,C1980_=_C1983 ,C1980_=_C1984 ,C1980_=_C1985 ,\nC1980_=_C1987 ,C1980_=_C1988 ,C1980_=_C1989 ,C1980_=_C1990 ,C1980_=_C1991 ,C1980_=_C3248 ,\nC1980_=_C3250 ,C1980_=_C3251 ,C1981_=_C1982 ,C1981_=_C1983 ,C1981_=_C1984 ,C1981_=_C1985 ,\nC1981_=_C1987 ,C1981_=_C1988 ,C1981_=_C1989 ,C1981_=_C1990 ,C1981_=_C1991 ,C1982_=_C1983 ,\nC1982_=_C1984 ,C1982_=_C1985 ,C1982_=_C1987 ,C1982_=_C1988 ,C1982_=_C1989 ,C1982_=_C1990 ,\nC1982_=_C1991 ,C1982_=_C3646 ,C1983_=_C1984 ,C1983_=_C1985 ,C1983_=_C1987 ,C1983_=_C1988 ,\nC1983_=_C1989 ,C1983_=_C1990 ,C1983_=_C1991 ,C1983_=_C2952 ,C1984_=_C1985 ,C1984_=_C1987 ,\nC1984_=_C1988 ,C1984_=_C1989 ,C1984_=_C1990 ,C1984_=_C1991 ,C1984_=_C3879 ,C1985_=_C1987 ,\nC1985_=_C1988 ,C1985_=_C1989 ,C1985_=_C1990 ,C1985_=_C1991 ,C1985_=_C3278 ,C1987_=_C1988 ,\nC1987_=_C1989 ,C1987_=_C1990 ,C1987_=_C1991 ,C1987_=_C2440 ,C1987_=_C4059 ,C1988_=_C1989 ,\nC1988_=_C1990 ,C1988_=_C1991 ,C1988_=_C4028 ,C1989_=_C1990 ,C1989_=_C1991 ,C1989_=_C2168 ,\nC1989_=_C4030 ,C1989_=_C4089 ,C1990_=_C1991 ,C1990_=_C4105 ,C1991_=_C2005 ,C1991_=_C2999 ,\nC1991_=_C4031 ,C1991_=_C4115 ,C1993_=_C1996 ,C1993_=_C1997 ,C1993_=_C1999 ,C1993_=_C2000 ,\nC1993_=_C2001 ,C1993_=_C2002 ,C1993_=_C2003 ,C1993_=_C2005 ,C1993_=_C2007 ,C1993_=_C2009 ,\nC1996_=_C1997 ,C1996_=_C1999 ,C1996_=_C2000 ,C1996_=_C2001 ,C1996_=_C2002 ,C1996_=_C2003 ,\nC1996_=_C2005 ,C1996_=_C2187 ,C1996_=_C2318 ,C1997_=_C1999 ,C1997_=_C2000 ,C1997_=_C2001 ,\nC1997_=_C2002 ,C1997_=_C2003 ,C1997_=_C2005 ,C1997_=_C2029 ,C1997_=_C2094 ,C1997_=_C2159 ,\nC1997_=_C2188 ,C1997_=_C2863 ,C1999_=_C2000 ,C1999_=_C2001 ,C1999_=_C2002 ,C1999_=_C2003 ,\nC1999_=_C2005 ,C1999_=_C2160 ,C2000_=_C2001 ,C2000_=_C2002 ,C2000_=_C2003 ,C2000_=_C2005 ,\nC2000_=_C2990 ,C2000_=_C3079 ,C2000_=_C3083 ,C2000_=_C3085 ,C2001_=_C2002 ,C2001_=_C2003 ,\nC2001_=_C2005 ,C2001_=_C2320 ,C2002_=_C2003 ,C2002_=_C2005 ,C2002_=_C2096 ,C2002_=_C2163 ,\nC2003_=_C2005 ,C2003_=_C2323 ,C2003_=_C3746 ,C2005_=_C2999 ,C2005_=_C4031 ,C2005_=_C4115 ,\nC2007_=_C2009 ,C2007_=_C2318 ,C2007_=_C2320 ,C2007_=_C2322 ,C2007_=_C2323 ,C2007_=_C2324 ,\nC2007_=_C2328 ,C2009_=_C2947 ,C2009_=_C2948 ,C2009_=_C2949 ,C2009_=_C2950 ,C2009_=_C2951 ,\nC2009_=_C2952 ,C2009_=_C2953 ,C2009_=_C2954 ,C2009_=_C2955 ,C2009_=_C2956 ,C2009_=_C2957 ,\nC2009_=_C2959 ,C2009_=_C2960 ,C2027_=_C2029 ,C2027_=_C2030 ,C2027_=_C2032 ,C2027_=_C2033 ,\nC2027_=_C2034 ,C2027_=_C2035 ,C2027_=_C2037 ,C2027_=_C2038 ,C2027_=_C2039 ,C2027_=_C2042 ,\nC2027_=_C2043 ,C2027_=_C2044 ,C2029_=_C2030 ,C2029_=_C2032 ,C2029_=_C2033 ,C2029_=_C2034 ,\nC2029_=_C2035 ,C2029_=_C2037 ,C2029_=_C2038 ,C2029_=_C2039 ,C2029_=_C2042 ,C2029_=_C2043 ,\nC2029_=_C2044 ,C2029_=_C2094 ,C2029_=_C2159 ,C2029_=_C2188 ,C2029_=_C2863 ,C2030_=_C2032 ,\nC2030_=_C2033 ,C2030_=_C2034 ,C2030_=_C2035 ,C2030_=_C2037 ,C2030_=_C2038 ,C2030_=_C2039 ,\nC2030_=_C2042 ,C2030_=_C2043 ,C2030_=_C2044 ,C2032_=_C2033 ,C2032_=_C2034 ,C2032_=_C2035 ,\nC2032_=_C2037 ,C2032_=_C2038 ,C2032_=_C2039 ,C2032_=_C2042 ,C2032_=_C2043 ,C2032_=_C2044 ,\nC2033_=_C2034 ,C2033_=_C2035 ,C2033_=_C2037 ,C2033_=_C2038 ,C2033_=_C2039 ,C2033_=_C2042 ,\nC2033_=_C2043 ,C2033_=_C2044 ,C2034_=_C2035 ,C2034_=_C2037 ,C2034_=_C2038 ,C2034_=_C2039 ,\nC2034_=_C2042 ,C2034_=_C2043 ,C2034_=_C2044 ,C2035_=_C2037 ,C2035_=_C2038 ,C2035_=_C2039 ,\nC2035_=_C2042 ,C2035_=_C2043 ,C2035_=_C2044 ,C2037_=_C2038 ,C2037_=_C2039 ,C2037_=_C2042 ,\nC2037_=_C2043 ,C2037_=_C2044 ,C2037_=_C2782 ,C2037_=_C3912 ,C2038_=_C2039 ,C2038_=_C2042 ,\nC2038_=_C2043 ,C2038_=_C2044 ,C2038_=_C2179 ,C2038_=_C2324 ,C2038_=_C2783 ,C2038_=_C3277 ,\nC2038_=_C3933 ,C2038_=_C3934 ,C2038_=_C3939 ,C2039_=_C2042 ,C2039_=_C2043 ,C2039_=_C2044 ,\nC2042_=_C2043 ,C2042_=_C2044 ,C2042_=_C2185 ,C2042_=_C2328 ,C2042_=_C2789 ,C2042_=_C2997</w:t>
      </w:r>
    </w:p>
    <w:p>
      <w:pPr>
        <w:pStyle w:val="PreformattedText"/>
        <w:bidi w:val="0"/>
        <w:spacing w:before="0" w:after="0"/>
        <w:jc w:val="left"/>
        <w:rPr/>
      </w:pPr>
      <w:r>
        <w:rPr/>
        <w:t xml:space="preserve"> </w:t>
      </w:r>
      <w:r>
        <w:rPr/>
        <w:t>,\nC2042_=_C3282 ,C2042_=_C4005 ,C2042_=_C4010 ,C2043_=_C2044 ,C2091_=_C2092 ,C2091_=_C2093 ,\nC2091_=_C2094 ,C2091_=_C2095 ,C2091_=_C2096 ,C2091_=_C2097 ,C2091_=_C2098 ,C2091_=_C2099 ,\nC2091_=_C2100 ,C2091_=_C2102 ,C2091_=_C2103 ,C2091_=_C2104 ,C2091_=_C2105 ,C2091_=_C2106 ,\nC2091_=_C2107 ,C2092_=_C2093 ,C2092_=_C2094 ,C2092_=_C2095 ,C2092_=_C2096 ,C2092_=_C2097 ,\nC2092_=_C2098 ,C2092_=_C2099 ,C2092_=_C2100 ,C2092_=_C2102 ,C2092_=_C2103 ,C2092_=_C2104 ,\nC2092_=_C2105 ,C2092_=_C2106 ,C2092_=_C2107 ,C2092_=_C2377 ,C2092_=_C2392 ,C2093_=_C2094 ,\nC2093_=_C2095 ,C2093_=_C2096 ,C2093_=_C2097 ,C2093_=_C2098 ,C2093_=_C2099 ,C2093_=_C2100 ,\nC2093_=_C2102 ,C2093_=_C2103 ,C2093_=_C2104 ,C2093_=_C2105 ,C2093_=_C2106 ,C2093_=_C2107 ,\nC2093_=_C2571 ,C2094_=_C2095 ,C2094_=_C2096 ,C2094_=_C2097 ,C2094_=_C2098 ,C2094_=_C2099 ,\nC2094_=_C2100 ,C2094_=_C2102 ,C2094_=_C2103 ,C2094_=_C2104 ,C2094_=_C2105 ,C2094_=_C2106 ,\nC2094_=_C2107 ,C2094_=_C2159 ,C2094_=_C2188 ,C2094_=_C2863 ,C2095_=_C2096 ,C2095_=_C2097 ,\nC2095_=_C2098 ,C2095_=_C2099 ,C2095_=_C2100 ,C2095_=_C2102 ,C2095_=_C2103 ,C2095_=_C2104 ,\nC2095_=_C2105 ,C2095_=_C2106 ,C2095_=_C2107 ,C2096_=_C2097 ,C2096_=_C2098 ,C2096_=_C2099 ,\nC2096_=_C2100 ,C2096_=_C2102 ,C2096_=_C2103 ,C2096_=_C2104 ,C2096_=_C2105 ,C2096_=_C2106 ,\nC2096_=_C2107 ,C2096_=_C2163 ,C2097_=_C2098 ,C2097_=_C2099 ,C2097_=_C2100 ,C2097_=_C2102 ,\nC2097_=_C2103 ,C2097_=_C2104 ,C2097_=_C2105 ,C2097_=_C2106 ,C2097_=_C2107 ,C2097_=_C3460 ,\nC2098_=_C2099 ,C2098_=_C2100 ,C2098_=_C2102 ,C2098_=_C2103 ,C2098_=_C2104 ,C2098_=_C2105 ,\nC2098_=_C2106 ,C2098_=_C2107 ,C2098_=_C2950 ,C2099_=_C2100 ,C2099_=_C2102 ,C2099_=_C2103 ,\nC2099_=_C2104 ,C2099_=_C2105 ,C2099_=_C2106 ,C2099_=_C2107 ,C2100_=_C2102 ,C2100_=_C2103 ,\nC2100_=_C2104 ,C2100_=_C2105 ,C2100_=_C2106 ,C2100_=_C2107 ,C2100_=_C2165 ,C2100_=_C3755 ,\nC2102_=_C2103 ,C2102_=_C2104 ,C2102_=_C2105 ,C2102_=_C2106 ,C2102_=_C2107 ,C2102_=_C3817 ,\nC2103_=_C2104 ,C2103_=_C2105 ,C2103_=_C2106 ,C2103_=_C2107 ,C2103_=_C2994 ,C2104_=_C2105 ,\nC2104_=_C2106 ,C2104_=_C2107 ,C2105_=_C2106 ,C2105_=_C2107 ,C2106_=_C2107 ,C2106_=_C2169 ,\nC2107_=_C2200 ,C2118_=_C2307 ,C2118_=_C2805 ,C2118_=_C3131 ,C2118_=_C3156 ,C2118_=_C3532 ,\nC2118_=_C3543 ,C2118_=_C3544 ,C2118_=_C3545 ,C2118_=_C3546 ,C2118_=_C3547 ,C2118_=_C3548 ,\nC2118_=_C3549 ,C2118_=_C3550 ,C2118_=_C3551 ,C2118_=_C3552 ,C2118_=_C3553 ,C2118_=_C3554 ,\nC2133_=_C2138 ,C2133_=_C2148 ,C2133_=_C2152 ,C2133_=_C2429 ,C2133_=_C2430 ,C2133_=_C2432 ,\nC2133_=_C2433 ,C2133_=_C2434 ,C2133_=_C2435 ,C2133_=_C2436 ,C2133_=_C2438 ,C2133_=_C2439 ,\nC2133_=_C2440 ,C2133_=_C2441 ,C2133_=_C2442 ,C2133_=_C2444 ,C2133_=_C2445 ,C2138_=_C2148 ,\nC2138_=_C2152 ,C2138_=_C2246 ,C2138_=_C2302 ,C2138_=_C2704 ,C2138_=_C2912 ,C2138_=_C2990 ,\nC2138_=_C2991 ,C2138_=_C2992 ,C2138_=_C2993 ,C2138_=_C2994 ,C2138_=_C2995 ,C2138_=_C2997 ,\nC2138_=_C2998 ,C2138_=_C2999 ,C2138_=_C3001 ,C2148_=_C2152 ,C2148_=_C2755 ,C2148_=_C2854 ,\nC2148_=_C3108 ,C2148_=_C3227 ,C2148_=_C3326 ,C2148_=_C3387 ,C2148_=_C3540 ,C2148_=_C3696 ,\nC2148_=_C3755 ,C2148_=_C3763 ,C2148_=_C3789 ,C2148_=_C3831 ,C2148_=_C3934 ,C2148_=_C4010 ,\nC2148_=_C4011 ,C2152_=_C2700 ,C2152_=_C2946 ,C2152_=_C3083 ,C2152_=_C3427 ,C2152_=_C3716 ,\nC2152_=_C3960 ,C2152_=_C4046 ,C2152_=_C4054 ,C2152_=_C4059 ,C2152_=_C4070 ,C2152_=_C4097 ,\nC2152_=_C4098 ,C2159_=_C2160 ,C2159_=_C2161 ,C2159_=_C2162 ,C2159_=_C2163 ,C2159_=_C2164 ,\nC2159_=_C2165 ,C2159_=_C2167 ,C2159_=_C2168 ,C2159_=_C2169 ,C2159_=_C2188 ,C2159_=_C2863 ,\nC2160_=_C2161 ,C2160_=_C2162 ,C2160_=_C2163 ,C2160_=_C2164 ,C2160_=_C2165 ,C2160_=_C2167 ,\nC2160_=_C2168 ,C2160_=_C2169 ,C2161_=_C2162 ,C2161_=_C2163 ,C2161_=_C2164 ,C2161_=_C2165 ,\nC2161_=_C2167 ,C2161_=_C2168 ,C2161_=_C2169 ,C2162_=_C2163 ,C2162_=_C2164 ,C2162_=_C2165 ,\nC2162_=_C2167 ,C2162_=_C2168 ,C2162_=_C2169 ,C2162_=_C3302 ,C2162_=_C3304 ,C2163_=_C2164 ,\nC2163_=_C2165 ,C2163_=_C2167 ,C2163_=_C2168 ,C2163_=_C2169 ,C2164_=_C2165 ,C2164_=_C2167 ,\nC2164_=_C2168 ,C2164_=_C2169 ,C2165_=_C2167 ,C2165_=_C2168 ,C2165_=_C2169 ,C2165_=_C3755 ,\nC2167_=_C2168 ,C2167_=_C2169 ,C2167_=_C3811 ,C2168_=_C2169 ,C2168_=_C4030 ,C2168_=_C4089 ,\nC2176_=_C2177 ,C2176_=_C2178 ,C2176_=_C2179 ,C2176_=_C2182 ,C2176_=_C2183 ,C2176_=_C2185 ,\nC2176_=_C2432 ,C2176_=_C2778 ,C2176_=_C3543 ,C2176_=_C3609 ,C2177_=_C2178 ,C2177_=_C2179 ,\nC2177_=_C2182 ,C2177_=_C2183 ,C2177_=_C2185 ,C2177_=_C2433 ,C2177_=_C3544 ,C2178_=_C2179 ,\nC2178_=_C2182 ,C2178_=_C2183 ,C2178_=_C2185 ,C2178_=_C2322 ,C2178_=_C2951 ,C2178_=_C3716 ,\nC2179_=_C2182 ,C2179_=_C2183 ,C2179_=_C2185 ,C2179_=_C2324 ,C2179_=_C2783 ,C2179_=_C3277 ,\nC2179_=_C3933 ,C2179_=_C3934 ,C2179_=_C3939 ,C2182_=_C2183 ,C2182_=_C2185 ,C2182_=_C2438 ,\nC2182_=_C3550 ,C2183_=_C2185 ,C2183_=_C2442 ,C2183_=_C3552 ,C2185_=_C2328 ,C2185_=_C2789 ,\nC2185_=_C2997 ,C2185_=_C3282 ,C2185_=_C4005 ,C2185_=_C4010 ,C2186_=_C2187 ,C2186_=_C2188 ,\nC2186_=_C2189 ,C2186_=_C2190 ,C2186_=_C2191 ,C2186_=_C2192 ,C2186_=_C2193 ,C2186_=_C2195 ,\nC2186_=_C2196 ,C2186_=_C2197 ,C2186_=_C2198 ,C2186_=_C2199 ,C2186_=_C2200 ,C2186_=_C2201 ,\nC2186_=_C2202 ,C2187_=_C2188 ,C2187_=_C2189 ,C2187_=_C2190 ,C2187_=_C2191 ,C2187_=_C2192 ,\nC2187_=_C2193 ,C2187_=_C2195 ,C2187_=_C2196 ,C2187_=_C2197 ,C2187_=_C2198 ,C2187_=_C2199 ,\nC2187_=_C2200 ,C2187_=_C2201 ,C2187_=_C2202 ,C2187_=_C2318 ,C2188_=_C2189 ,C2188_=_C2190 ,\nC2188_=_C2191 ,C2188_=_C2192 ,C2188_=_C2193 ,C2188_=_C2195 ,C2188_=_C2196 ,C2188_=_C2197 ,\nC2188_=_C2198 ,C2188_=_C2199 ,C2188_=_C2200 ,C2188_=_C2201 ,C2188_=_C2202 ,C2188_=_C2863 ,\nC2189_=_C2190 ,C2189_=_C2191 ,C2189_=_C2192 ,C2189_=_C2193 ,C2189_=_C2195 ,C2189_=_C2196 ,\nC2189_=_C2197 ,C2189_=_C2198 ,C2189_=_C2199 ,C2189_=_C2200 ,C2189_=_C2201 ,C2189_=_C2202 ,\nC2190_=_C2191 ,C2190_=_C2192 ,C2190_=_C2193 ,C2190_=_C2195 ,C2190_=_C2196 ,C2190_=_C2197 ,\nC2190_=_C2198 ,C2190_=_C2199 ,C2190_=_C2200 ,C2190_=_C2201 ,C2190_=_C2202 ,C2190_=_C3170 ,\nC2191_=_C2192 ,C2191_=_C2193 ,C2191_=_C2195 ,C2191_=_C2196 ,C2191_=_C2197 ,C2191_=_C2198 ,\nC2191_=_C2199 ,C2191_=_C2200 ,C2191_=_C2201 ,C2191_=_C2202 ,C2192_=_C2193 ,C2192_=_C2195 ,\nC2192_=_C2196 ,C2192_=_C2197 ,C2192_=_C2198 ,C2192_=_C2199 ,C2192_=_C2200 ,C2192_=_C2201 ,\nC2192_=_C2202 ,C2192_=_C3502 ,C2193_=_C2195 ,C2193_=_C2196 ,C2193_=_C2197 ,C2193_=_C2198 ,\nC2193_=_C2199 ,C2193_=_C2200 ,C2193_=_C2201 ,C2193_=_C2202 ,C2195_=_C2196 ,C2195_=_C2197 ,\nC2195_=_C2198 ,C2195_=_C2199 ,C2195_=_C2200 ,C2195_=_C2201 ,C2195_=_C2202 ,C2195_=_C2953 ,\nC2196_=_C2197 ,C2196_=_C2198 ,C2196_=_C2199 ,C2196_=_C2200 ,C2196_=_C2201 ,C2196_=_C2202 ,\nC2196_=_C3549 ,C2197_=_C2198 ,C2197_=_C2199 ,C2197_=_C2200 ,C2197_=_C2201 ,C2197_=_C2202 ,\nC2197_=_C2788 ,C2197_=_C4029 ,C2198_=_C2199 ,C2198_=_C2200 ,C2198_=_C2201 ,C2198_=_C2202 ,\nC2199_=_C2200 ,C2199_=_C2201 ,C2199_=_C2202 ,C2199_=_C4011 ,C2200_=_C2201 ,C2200_=_C2202 ,\nC2201_=_C2202 ,C2201_=_C2445 ,C2201_=_C4098 ,C2202_=_C3001 ,C2214_=_C2216 ,C2214_=_C2274 ,\nC2214_=_C2511 ,C2214_=_C2863 ,C2214_=_C3170 ,C2214_=_C3248 ,C2214_=_C3302 ,C2214_=_C3727 ,\nC2214_=_C3746 ,C2214_=_C3811 ,C2214_=_C3813 ,C2216_=_C2513 ,C2216_=_C3107 ,C2216_=_C3250 ,\nC2216_=_C3304 ,C2216_=_C3365 ,C2216_=_C3460 ,C2216_=_C3502 ,C2216_=_C3730 ,C2216_=_C3817 ,\nC2216_=_C3933 ,C2216_=_C4004 ,C2216_=_C4005 ,C2246_=_C2302 ,C2246_=_C2704 ,C2246_=_C2912 ,\nC2246_=_C2990 ,C2246_=_C2991 ,C2246_=_C2992 ,C2246_=_C2993 ,C2246_=_C2994 ,C2246_=_C2995 ,\nC2246_=_C2997 ,C2246_=_C2998 ,C2246_=_C2999 ,C2246_=_C3001 ,C2274_=_C2511 ,C2274_=_C2863 ,\nC2274_=_C3170 ,C2274_=_C3248 ,C2274_=_C3302 ,C2274_=_C3727 ,C2274_=_C3746 ,C2274_=_C3811 ,\nC2274_=_C3813 ,C2302_=_C2307 ,C2302_=_C2704 ,C2302_=_C2912 ,C2302_=_C2990 ,C2302_=_C2991 ,\nC2302_=_C2992 ,C2302_=_C2993 ,C2302_=_C2994 ,C2302_=_C2995 ,C2302_=_C2997 ,C2302_=_C2998 ,\nC2302_=_C2999 ,C2302_=_C3001 ,C2307_=_C2805 ,C2307_=_C3131 ,C2307_=_C3156 ,C2307_=_C3532 ,\nC2307_=_C3543 ,C2307_=_C3544 ,C2307_=_C3545 ,C2307_=_C3546 ,C2307_=_C3547 ,C2307_=_C3548 ,\nC2307_=_C3549 ,C2307_=_C3550 ,C2307_=_C3551 ,C2307_=_C3552 ,C2307_=_C3553 ,C2307_=_C3554 ,\nC2318_=_C2320 ,C2318_=_C2322 ,C2318_=_C2323 ,C2318_=_C2324 ,C2318_=_C2328 ,C2320_=_C2322 ,\nC2320_=_C2323 ,C2320_=_C2324 ,C2320_=_C2328 ,C2322_=_C2323 ,C2322_=_C2324 ,C2322_=_C2328 ,\nC2322_=_C2951 ,C2322_=_C3716 ,C2323_=_C2324 ,C2323_=_C2328 ,C2323_=_C3746 ,C2324_=_C2328 ,\nC2324_=_C2783 ,C2324_=_C3277 ,C2324_=_C3933 ,C2324_=_C3934 ,C2324_=_C3939 ,C2328_=_C2789 ,\nC2328_=_C2997 ,C2328_=_C3282 ,C2328_=_C4005 ,C2328_=_C4010 ,C2377_=_C2392 ,C2377_=_C2776 ,\nC2377_=_C2777 ,C2377_=_C2778 ,C2377_=_C2779 ,C2377_=_C2780 ,C2377_=_C2781 ,C2377_=_C2782 ,\nC2377_=_C2783 ,C2377_=_C2785 ,C2377_=_C2788 ,C2377_=_C2789 ,C2392_=_C2571 ,C2392_=_C3079 ,\nC2392_=_C3251 ,C2392_=_C3609 ,C2392_=_C3646 ,C2392_=_C3838 ,C2392_=_C3879 ,C2392_=_C3912 ,\nC2392_=_C4006 ,C2392_=_C4028 ,C2392_=_C4029 ,C2392_=_C4030 ,C2392_=_C4031 ,C2409_=_C2496 ,\nC2409_=_C2883 ,C2409_=_C3085 ,C2409_=_C3737 ,C2409_=_C3768 ,C2409_=_C3939 ,C2409_=_C3970 ,\nC2409_=_C4079 ,C2409_=_C4089 ,C2409_=_C4093 ,C2409_=_C4105 ,C2409_=_C4115 ,C2429_=_C2430 ,\nC2429_=_C2432 ,C2429_=_C2433 ,C2429_=_C2434 ,C2429_=_C2435 ,C2429_=_C2436 ,C2429_=_C2438 ,\nC2429_=_C2439 ,C2429_=_C2440 ,C2429_=_C2441 ,C2429_=_C2442 ,C2429_=_C2444 ,C2429_=_C2445 ,\nC2429_=_C2776 ,C2429_=_C2949 ,C2429_=_C3326 ,C2430_=_C2432 ,C2430_=_C2433 ,C2430_=_C2434 ,\nC2430_=_C2435 ,C2430_=_C2436 ,C2430_=_C2438 ,C2430_=_C2439 ,C2430_=_C2440 ,C2430_=_C2441 ,\nC2430_=_C2442 ,C2430_=_C2444 ,C2430_=_C2445 ,C2430_=_C2777 ,C2430_=_C3532 ,C2430_=_C3540 ,\nC2432_=_C2433 ,C2432_=_C2434 ,C2432_=_C2435 ,C2432_=_C2436 ,C2432_=_C2438 ,C2432_=_C2439 ,\nC2432_=_C2440 ,C2432_=_C2441 ,C2432_=_C2442 ,C2432_=_C2444 ,C2432_=_C2445 ,C2432_=_C2778 ,\nC2432_=_C3543 ,C2432_=_C3609 ,C2433_=_C2434 ,C2433_=_C2435 ,C2433_=_C2436 ,C2433_=_C2438 ,\nC2433_=_C2439 ,C2433_=_C2440 ,C2433_=_C2441 ,C2433_=_C2442 ,C2433_=_C2444 ,C2433_=_C2445 ,\nC2433_=_C3544 ,C2434_=_C2435 ,C2434_=_C2436 ,C2434_=_C2438</w:t>
      </w:r>
    </w:p>
    <w:p>
      <w:pPr>
        <w:pStyle w:val="PreformattedText"/>
        <w:bidi w:val="0"/>
        <w:spacing w:before="0" w:after="0"/>
        <w:jc w:val="left"/>
        <w:rPr/>
      </w:pPr>
      <w:r>
        <w:rPr/>
        <w:t xml:space="preserve"> </w:t>
      </w:r>
      <w:r>
        <w:rPr/>
        <w:t>,C2434_=_C2439 ,C2434_=_C2440 ,\nC2434_=_C2441 ,C2434_=_C2442 ,C2434_=_C2444 ,C2434_=_C2445 ,C2434_=_C2779 ,C2434_=_C3763 ,\nC2434_=_C3768 ,C2435_=_C2436 ,C2435_=_C2438 ,C2435_=_C2439 ,C2435_=_C2440 ,C2435_=_C2441 ,\nC2435_=_C2442 ,C2435_=_C2444 ,C2435_=_C2445 ,C2435_=_C2780 ,C2435_=_C3831 ,C2436_=_C2438 ,\nC2436_=_C2439 ,C2436_=_C2440 ,C2436_=_C2441 ,C2436_=_C2442 ,C2436_=_C2444 ,C2436_=_C2445 ,\nC2436_=_C2995 ,C2436_=_C3960 ,C2438_=_C2439 ,C2438_=_C2440 ,C2438_=_C2441 ,C2438_=_C2442 ,\nC2438_=_C2444 ,C2438_=_C2445 ,C2438_=_C3550 ,C2439_=_C2440 ,C2439_=_C2441 ,C2439_=_C2442 ,\nC2439_=_C2444 ,C2439_=_C2445 ,C2439_=_C4046 ,C2440_=_C2441 ,C2440_=_C2442 ,C2440_=_C2444 ,\nC2440_=_C2445 ,C2440_=_C4059 ,C2441_=_C2442 ,C2441_=_C2444 ,C2441_=_C2445 ,C2441_=_C3551 ,\nC2441_=_C4070 ,C2442_=_C2444 ,C2442_=_C2445 ,C2442_=_C3552 ,C2444_=_C2445 ,C2444_=_C4097 ,\nC2445_=_C4098 ,C2496_=_C2883 ,C2496_=_C3085 ,C2496_=_C3737 ,C2496_=_C3768 ,C2496_=_C3939 ,\nC2496_=_C3970 ,C2496_=_C4079 ,C2496_=_C4089 ,C2496_=_C4093 ,C2496_=_C4105 ,C2496_=_C4115 ,\nC2511_=_C2513 ,C2511_=_C2863 ,C2511_=_C3170 ,C2511_=_C3248 ,C2511_=_C3302 ,C2511_=_C3727 ,\nC2511_=_C3746 ,C2511_=_C3811 ,C2511_=_C3813 ,C2513_=_C3107 ,C2513_=_C3250 ,C2513_=_C3304 ,\nC2513_=_C3365 ,C2513_=_C3460 ,C2513_=_C3502 ,C2513_=_C3730 ,C2513_=_C3817 ,C2513_=_C3933 ,\nC2513_=_C4004 ,C2513_=_C4005 ,C2571_=_C3079 ,C2571_=_C3251 ,C2571_=_C3609 ,C2571_=_C3646 ,\nC2571_=_C3838 ,C2571_=_C3879 ,C2571_=_C3912 ,C2571_=_C4006 ,C2571_=_C4028 ,C2571_=_C4029 ,\nC2571_=_C4030 ,C2571_=_C4031 ,C2700_=_C2946 ,C2700_=_C3083 ,C2700_=_C3427 ,C2700_=_C3716 ,\nC2700_=_C3960 ,C2700_=_C4046 ,C2700_=_C4054 ,C2700_=_C4059 ,C2700_=_C4070 ,C2700_=_C4097 ,\nC2700_=_C4098 ,C2704_=_C2912 ,C2704_=_C2990 ,C2704_=_C2991 ,C2704_=_C2992 ,C2704_=_C2993 ,\nC2704_=_C2994 ,C2704_=_C2995 ,C2704_=_C2997 ,C2704_=_C2998 ,C2704_=_C2999 ,C2704_=_C3001 ,\nC2755_=_C2854 ,C2755_=_C3108 ,C2755_=_C3227 ,C2755_=_C3326 ,C2755_=_C3387 ,C2755_=_C3540 ,\nC2755_=_C3696 ,C2755_=_C3755 ,C2755_=_C3763 ,C2755_=_C3789 ,C2755_=_C3831 ,C2755_=_C3934 ,\nC2755_=_C4010 ,C2755_=_C4011 ,C2776_=_C2777 ,C2776_=_C2778 ,C2776_=_C2779 ,C2776_=_C2780 ,\nC2776_=_C2781 ,C2776_=_C2782 ,C2776_=_C2783 ,C2776_=_C2785 ,C2776_=_C2788 ,C2776_=_C2789 ,\nC2776_=_C2949 ,C2776_=_C3326 ,C2777_=_C2778 ,C2777_=_C2779 ,C2777_=_C2780 ,C2777_=_C2781 ,\nC2777_=_C2782 ,C2777_=_C2783 ,C2777_=_C2785 ,C2777_=_C2788 ,C2777_=_C2789 ,C2777_=_C3532 ,\nC2777_=_C3540 ,C2778_=_C2779 ,C2778_=_C2780 ,C2778_=_C2781 ,C2778_=_C2782 ,C2778_=_C2783 ,\nC2778_=_C2785 ,C2778_=_C2788 ,C2778_=_C2789 ,C2778_=_C3543 ,C2778_=_C3609 ,C2779_=_C2780 ,\nC2779_=_C2781 ,C2779_=_C2782 ,C2779_=_C2783 ,C2779_=_C2785 ,C2779_=_C2788 ,C2779_=_C2789 ,\nC2779_=_C3763 ,C2779_=_C3768 ,C2780_=_C2781 ,C2780_=_C2782 ,C2780_=_C2783 ,C2780_=_C2785 ,\nC2780_=_C2788 ,C2780_=_C2789 ,C2780_=_C3831 ,C2781_=_C2782 ,C2781_=_C2783 ,C2781_=_C2785 ,\nC2781_=_C2788 ,C2781_=_C2789 ,C2781_=_C3838 ,C2782_=_C2783 ,C2782_=_C2785 ,C2782_=_C2788 ,\nC2782_=_C2789 ,C2782_=_C3912 ,C2783_=_C2785 ,C2783_=_C2788 ,C2783_=_C2789 ,C2783_=_C3277 ,\nC2783_=_C3933 ,C2783_=_C3934 ,C2783_=_C3939 ,C2785_=_C2788 ,C2785_=_C2789 ,C2785_=_C3813 ,\nC2785_=_C4006 ,C2788_=_C2789 ,C2788_=_C4029 ,C2789_=_C2997 ,C2789_=_C3282 ,C2789_=_C4005 ,\nC2789_=_C4010 ,C2805_=_C3131 ,C2805_=_C3156 ,C2805_=_C3532 ,C2805_=_C3543 ,C2805_=_C3544 ,\nC2805_=_C3545 ,C2805_=_C3546 ,C2805_=_C3547 ,C2805_=_C3548 ,C2805_=_C3549 ,C2805_=_C3550 ,\nC2805_=_C3551 ,C2805_=_C3552 ,C2805_=_C3553 ,C2805_=_C3554 ,C2854_=_C3108 ,C2854_=_C3227 ,\nC2854_=_C3326 ,C2854_=_C3387 ,C2854_=_C3540 ,C2854_=_C3696 ,C2854_=_C3755 ,C2854_=_C3763 ,\nC2854_=_C3789 ,C2854_=_C3831 ,C2854_=_C3934 ,C2854_=_C4010 ,C2854_=_C4011 ,C2863_=_C3170 ,\nC2863_=_C3248 ,C2863_=_C3302 ,C2863_=_C3727 ,C2863_=_C3746 ,C2863_=_C3811 ,C2863_=_C3813 ,\nC2883_=_C3085 ,C2883_=_C3737 ,C2883_=_C3768 ,C2883_=_C3939 ,C2883_=_C3970 ,C2883_=_C4079 ,\nC2883_=_C4089 ,C2883_=_C4093 ,C2883_=_C4105 ,C2883_=_C4115 ,C2898_=_C2964 ,C2898_=_C3097 ,\nC2898_=_C3273 ,C2898_=_C3274 ,C2898_=_C3275 ,C2898_=_C3276 ,C2898_=_C3277 ,C2898_=_C3278 ,\nC2898_=_C3279 ,C2898_=_C3282 ,C2898_=_C3283 ,C2912_=_C2990 ,C2912_=_C2991 ,C2912_=_C2992 ,\nC2912_=_C2993 ,C2912_=_C2994 ,C2912_=_C2995 ,C2912_=_C2997 ,C2912_=_C2998 ,C2912_=_C2999 ,\nC2912_=_C3001 ,C2946_=_C3083 ,C2946_=_C3427 ,C2946_=_C3716 ,C2946_=_C3960 ,C2946_=_C4046 ,\nC2946_=_C4054 ,C2946_=_C4059 ,C2946_=_C4070 ,C2946_=_C4097 ,C2946_=_C4098 ,C2947_=_C2948 ,\nC2947_=_C2949 ,C2947_=_C2950 ,C2947_=_C2951 ,C2947_=_C2952 ,C2947_=_C2953 ,C2947_=_C2954 ,\nC2947_=_C2955 ,C2947_=_C2956 ,C2947_=_C2957 ,C2947_=_C2959 ,C2947_=_C2960 ,C2948_=_C2949 ,\nC2948_=_C2950 ,C2948_=_C2951 ,C2948_=_C2952 ,C2948_=_C2953 ,C2948_=_C2954 ,C2948_=_C2955 ,\nC2948_=_C2956 ,C2948_=_C2957 ,C2948_=_C2959 ,C2948_=_C2960 ,C2949_=_C2950 ,C2949_=_C2951 ,\nC2949_=_C2952 ,C2949_=_C2953 ,C2949_=_C2954 ,C2949_=_C2955 ,C2949_=_C2956 ,C2949_=_C2957 ,\nC2949_=_C2959 ,C2949_=_C2960 ,C2949_=_C3326 ,C2950_=_C2951 ,C2950_=_C2952 ,C2950_=_C2953 ,\nC2950_=_C2954 ,C2950_=_C2955 ,C2950_=_C2956 ,C2950_=_C2957 ,C2950_=_C2959 ,C2950_=_C2960 ,\nC2951_=_C2952 ,C2951_=_C2953 ,C2951_=_C2954 ,C2951_=_C2955 ,C2951_=_C2956 ,C2951_=_C2957 ,\nC2951_=_C2959 ,C2951_=_C2960 ,C2951_=_C3716 ,C2952_=_C2953 ,C2952_=_C2954 ,C2952_=_C2955 ,\nC2952_=_C2956 ,C2952_=_C2957 ,C2952_=_C2959 ,C2952_=_C2960 ,C2953_=_C2954 ,C2953_=_C2955 ,\nC2953_=_C2956 ,C2953_=_C2957 ,C2953_=_C2959 ,C2953_=_C2960 ,C2954_=_C2955 ,C2954_=_C2956 ,\nC2954_=_C2957 ,C2954_=_C2959 ,C2954_=_C2960 ,C2955_=_C2956 ,C2955_=_C2957 ,C2955_=_C2959 ,\nC2955_=_C2960 ,C2956_=_C2957 ,C2956_=_C2959 ,C2956_=_C2960 ,C2957_=_C2959 ,C2957_=_C2960 ,\nC2959_=_C2960 ,C2964_=_C3097 ,C2964_=_C3273 ,C2964_=_C3274 ,C2964_=_C3275 ,C2964_=_C3276 ,\nC2964_=_C3277 ,C2964_=_C3278 ,C2964_=_C3279 ,C2964_=_C3282 ,C2964_=_C3283 ,C2990_=_C2991 ,\nC2990_=_C2992 ,C2990_=_C2993 ,C2990_=_C2994 ,C2990_=_C2995 ,C2990_=_C2997 ,C2990_=_C2998 ,\nC2990_=_C2999 ,C2990_=_C3001 ,C2990_=_C3079 ,C2990_=_C3083 ,C2990_=_C3085 ,C2991_=_C2992 ,\nC2991_=_C2993 ,C2991_=_C2994 ,C2991_=_C2995 ,C2991_=_C2997 ,C2991_=_C2998 ,C2991_=_C2999 ,\nC2991_=_C3001 ,C2992_=_C2993 ,C2992_=_C2994 ,C2992_=_C2995 ,C2992_=_C2997 ,C2992_=_C2998 ,\nC2992_=_C2999 ,C2992_=_C3001 ,C2993_=_C2994 ,C2993_=_C2995 ,C2993_=_C2997 ,C2993_=_C2998 ,\nC2993_=_C2999 ,C2993_=_C3001 ,C2994_=_C2995 ,C2994_=_C2997 ,C2994_=_C2998 ,C2994_=_C2999 ,\nC2994_=_C3001 ,C2995_=_C2997 ,C2995_=_C2998 ,C2995_=_C2999 ,C2995_=_C3001 ,C2995_=_C3960 ,\nC2997_=_C2998 ,C2997_=_C2999 ,C2997_=_C3001 ,C2997_=_C3282 ,C2997_=_C4005 ,C2997_=_C4010 ,\nC2998_=_C2999 ,C2998_=_C3001 ,C2998_=_C3554 ,C2999_=_C3001 ,C2999_=_C4031 ,C2999_=_C4115 ,\nC3079_=_C3083 ,C3079_=_C3085 ,C3079_=_C3251 ,C3079_=_C3609 ,C3079_=_C3646 ,C3079_=_C3838 ,\nC3079_=_C3879 ,C3079_=_C3912 ,C3079_=_C4006 ,C3079_=_C4028 ,C3079_=_C4029 ,C3079_=_C4030 ,\nC3079_=_C4031 ,C3083_=_C3085 ,C3083_=_C3427 ,C3083_=_C3716 ,C3083_=_C3960 ,C3083_=_C4046 ,\nC3083_=_C4054 ,C3083_=_C4059 ,C3083_=_C4070 ,C3083_=_C4097 ,C3083_=_C4098 ,C3085_=_C3737 ,\nC3085_=_C3768 ,C3085_=_C3939 ,C3085_=_C3970 ,C3085_=_C4079 ,C3085_=_C4089 ,C3085_=_C4093 ,\nC3085_=_C4105 ,C3085_=_C4115 ,C3097_=_C3107 ,C3097_=_C3108 ,C3097_=_C3273 ,C3097_=_C3274 ,\nC3097_=_C3275 ,C3097_=_C3276 ,C3097_=_C3277 ,C3097_=_C3278 ,C3097_=_C3279 ,C3097_=_C3282 ,\nC3097_=_C3283 ,C3107_=_C3108 ,C3107_=_C3250 ,C3107_=_C3304 ,C3107_=_C3365 ,C3107_=_C3460 ,\nC3107_=_C3502 ,C3107_=_C3730 ,C3107_=_C3817 ,C3107_=_C3933 ,C3107_=_C4004 ,C3107_=_C4005 ,\nC3108_=_C3227 ,C3108_=_C3326 ,C3108_=_C3387 ,C3108_=_C3540 ,C3108_=_C3696 ,C3108_=_C3755 ,\nC3108_=_C3763 ,C3108_=_C3789 ,C3108_=_C3831 ,C3108_=_C3934 ,C3108_=_C4010 ,C3108_=_C4011 ,\nC3131_=_C3156 ,C3131_=_C3532 ,C3131_=_C3543 ,C3131_=_C3544 ,C3131_=_C3545 ,C3131_=_C3546 ,\nC3131_=_C3547 ,C3131_=_C3548 ,C3131_=_C3549 ,C3131_=_C3550 ,C3131_=_C3551 ,C3131_=_C3552 ,\nC3131_=_C3553 ,C3131_=_C3554 ,C3156_=_C3532 ,C3156_=_C3543 ,C3156_=_C3544 ,C3156_=_C3545 ,\nC3156_=_C3546 ,C3156_=_C3547 ,C3156_=_C3548 ,C3156_=_C3549 ,C3156_=_C3550 ,C3156_=_C3551 ,\nC3156_=_C3552 ,C3156_=_C3553 ,C3156_=_C3554 ,C3170_=_C3248 ,C3170_=_C3302 ,C3170_=_C3727 ,\nC3170_=_C3746 ,C3170_=_C3811 ,C3170_=_C3813 ,C3227_=_C3326 ,C3227_=_C3387 ,C3227_=_C3540 ,\nC3227_=_C3696 ,C3227_=_C3755 ,C3227_=_C3763 ,C3227_=_C3789 ,C3227_=_C3831 ,C3227_=_C3934 ,\nC3227_=_C4010 ,C3227_=_C4011 ,C3248_=_C3250 ,C3248_=_C3251 ,C3248_=_C3302 ,C3248_=_C3727 ,\nC3248_=_C3746 ,C3248_=_C3811 ,C3248_=_C3813 ,C3250_=_C3251 ,C3250_=_C3304 ,C3250_=_C3365 ,\nC3250_=_C3460 ,C3250_=_C3502 ,C3250_=_C3730 ,C3250_=_C3817 ,C3250_=_C3933 ,C3250_=_C4004 ,\nC3250_=_C4005 ,C3251_=_C3609 ,C3251_=_C3646 ,C3251_=_C3838 ,C3251_=_C3879 ,C3251_=_C3912 ,\nC3251_=_C4006 ,C3251_=_C4028 ,C3251_=_C4029 ,C3251_=_C4030 ,C3251_=_C4031 ,C3273_=_C3274 ,\nC3273_=_C3275 ,C3273_=_C3276 ,C3273_=_C3277 ,C3273_=_C3278 ,C3273_=_C3279 ,C3273_=_C3282 ,\nC3273_=_C3283 ,C3273_=_C3387 ,C3274_=_C3275 ,C3274_=_C3276 ,C3274_=_C3277 ,C3274_=_C3278 ,\nC3274_=_C3279 ,C3274_=_C3282 ,C3274_=_C3283 ,C3275_=_C3276 ,C3275_=_C3277 ,C3275_=_C3278 ,\nC3275_=_C3279 ,C3275_=_C3282 ,C3275_=_C3283 ,C3276_=_C3277 ,C3276_=_C3278 ,C3276_=_C3279 ,\nC3276_=_C3282 ,C3276_=_C3283 ,C3277_=_C3278 ,C3277_=_C3279 ,C3277_=_C3282 ,C3277_=_C3283 ,\nC3277_=_C3933 ,C3277_=_C3934 ,C3277_=_C3939 ,C3278_=_C3279 ,C3278_=_C3282 ,C3278_=_C3283 ,\nC3279_=_C3282 ,C3279_=_C3283 ,C3282_=_C3283 ,C3282_=_C4005 ,C3282_=_C4010 ,C3302_=_C3304 ,\nC3302_=_C3727 ,C3302_=_C3746 ,C3302_=_C3811 ,C3302_=_C3813 ,C3304_=_C3365 ,C3304_=_C3460 ,\nC3304_=_C3502 ,C3304_=_C3730 ,C3304_=_C3817 ,C3304_=_C3933 ,C3304_=_C4004 ,C3304_=_C4005 ,\nC3326_=_C3387 ,C3326_=_C3540 ,C3326_=_C3696 ,C3326_=_C3755 ,C3326_=_C3763 ,C3326_=_C3789 ,\nC3326_=_C3831 ,C3326_=_C3934 ,C3326_=_C4010 ,C3326_=_C4011 ,C3365_=_C3460 ,C3365_=_C3502 ,\nC3365_=_C3730 ,C3365_=_C3817 ,C3365_=_C3933 ,C3365_=_C4004 ,C3365_=_C4005 ,C3387_=_C3540 ,\nC3387_=_C3696 ,C3387_=_C3755</w:t>
      </w:r>
    </w:p>
    <w:p>
      <w:pPr>
        <w:pStyle w:val="PreformattedText"/>
        <w:bidi w:val="0"/>
        <w:spacing w:before="0" w:after="0"/>
        <w:jc w:val="left"/>
        <w:rPr/>
      </w:pPr>
      <w:r>
        <w:rPr/>
        <w:t xml:space="preserve"> </w:t>
      </w:r>
      <w:r>
        <w:rPr/>
        <w:t>,C3387_=_C3763 ,C3387_=_C3789 ,C3387_=_C3831 ,C3387_=_C3934 ,\nC3387_=_C4010 ,C3387_=_C4011 ,C3427_=_C3716 ,C3427_=_C3960 ,C3427_=_C4046 ,C3427_=_C4054 ,\nC3427_=_C4059 ,C3427_=_C4070 ,C3427_=_C4097 ,C3427_=_C4098 ,C3460_=_C3502 ,C3460_=_C3730 ,\nC3460_=_C3817 ,C3460_=_C3933 ,C3460_=_C4004 ,C3460_=_C4005 ,C3502_=_C3730 ,C3502_=_C3817 ,\nC3502_=_C3933 ,C3502_=_C4004 ,C3502_=_C4005 ,C3532_=_C3540 ,C3532_=_C3543 ,C3532_=_C3544 ,\nC3532_=_C3545 ,C3532_=_C3546 ,C3532_=_C3547 ,C3532_=_C3548 ,C3532_=_C3549 ,C3532_=_C3550 ,\nC3532_=_C3551 ,C3532_=_C3552 ,C3532_=_C3553 ,C3532_=_C3554 ,C3540_=_C3696 ,C3540_=_C3755 ,\nC3540_=_C3763 ,C3540_=_C3789 ,C3540_=_C3831 ,C3540_=_C3934 ,C3540_=_C4010 ,C3540_=_C4011 ,\nC3543_=_C3544 ,C3543_=_C3545 ,C3543_=_C3546 ,C3543_=_C3547 ,C3543_=_C3548 ,C3543_=_C3549 ,\nC3543_=_C3550 ,C3543_=_C3551 ,C3543_=_C3552 ,C3543_=_C3553 ,C3543_=_C3554 ,C3543_=_C3609 ,\nC3544_=_C3545 ,C3544_=_C3546 ,C3544_=_C3547 ,C3544_=_C3548 ,C3544_=_C3549 ,C3544_=_C3550 ,\nC3544_=_C3551 ,C3544_=_C3552 ,C3544_=_C3553 ,C3544_=_C3554 ,C3545_=_C3546 ,C3545_=_C3547 ,\nC3545_=_C3548 ,C3545_=_C3549 ,C3545_=_C3550 ,C3545_=_C3551 ,C3545_=_C3552 ,C3545_=_C3553 ,\nC3545_=_C3554 ,C3546_=_C3547 ,C3546_=_C3548 ,C3546_=_C3549 ,C3546_=_C3550 ,C3546_=_C3551 ,\nC3546_=_C3552 ,C3546_=_C3553 ,C3546_=_C3554 ,C3547_=_C3548 ,C3547_=_C3549 ,C3547_=_C3550 ,\nC3547_=_C3551 ,C3547_=_C3552 ,C3547_=_C3553 ,C3547_=_C3554 ,C3548_=_C3549 ,C3548_=_C3550 ,\nC3548_=_C3551 ,C3548_=_C3552 ,C3548_=_C3553 ,C3548_=_C3554 ,C3549_=_C3550 ,C3549_=_C3551 ,\nC3549_=_C3552 ,C3549_=_C3553 ,C3549_=_C3554 ,C3550_=_C3551 ,C3550_=_C3552 ,C3550_=_C3553 ,\nC3550_=_C3554 ,C3551_=_C3552 ,C3551_=_C3553 ,C3551_=_C3554 ,C3551_=_C4070 ,C3552_=_C3553 ,\nC3552_=_C3554 ,C3553_=_C3554 ,C3553_=_C4004 ,C3609_=_C3646 ,C3609_=_C3838 ,C3609_=_C3879 ,\nC3609_=_C3912 ,C3609_=_C4006 ,C3609_=_C4028 ,C3609_=_C4029 ,C3609_=_C4030 ,C3609_=_C4031 ,\nC3646_=_C3838 ,C3646_=_C3879 ,C3646_=_C3912 ,C3646_=_C4006 ,C3646_=_C4028 ,C3646_=_C4029 ,\nC3646_=_C4030 ,C3646_=_C4031 ,C3696_=_C3755 ,C3696_=_C3763 ,C3696_=_C3789 ,C3696_=_C3831 ,\nC3696_=_C3934 ,C3696_=_C4010 ,C3696_=_C4011 ,C3716_=_C3960 ,C3716_=_C4046 ,C3716_=_C4054 ,\nC3716_=_C4059 ,C3716_=_C4070 ,C3716_=_C4097 ,C3716_=_C4098 ,C3727_=_C3730 ,C3727_=_C3737 ,\nC3727_=_C3746 ,C3727_=_C3811 ,C3727_=_C3813 ,C3730_=_C3737 ,C3730_=_C3817 ,C3730_=_C3933 ,\nC3730_=_C4004 ,C3730_=_C4005 ,C3737_=_C3768 ,C3737_=_C3939 ,C3737_=_C3970 ,C3737_=_C4079 ,\nC3737_=_C4089 ,C3737_=_C4093 ,C3737_=_C4105 ,C3737_=_C4115 ,C3746_=_C3811 ,C3746_=_C3813 ,\nC3755_=_C3763 ,C3755_=_C3789 ,C3755_=_C3831 ,C3755_=_C3934 ,C3755_=_C4010 ,C3755_=_C4011 ,\nC3763_=_C3768 ,C3763_=_C3789 ,C3763_=_C3831 ,C3763_=_C3934 ,C3763_=_C4010 ,C3763_=_C4011 ,\nC3768_=_C3939 ,C3768_=_C3970 ,C3768_=_C4079 ,C3768_=_C4089 ,C3768_=_C4093 ,C3768_=_C4105 ,\nC3768_=_C4115 ,C3789_=_C3831 ,C3789_=_C3934 ,C3789_=_C4010 ,C3789_=_C4011 ,C3811_=_C3813 ,\nC3813_=_C4006 ,C3817_=_C3933 ,C3817_=_C4004 ,C3817_=_C4005 ,C3831_=_C3934 ,C3831_=_C4010 ,\nC3831_=_C4011 ,C3838_=_C3879 ,C3838_=_C3912 ,C3838_=_C4006 ,C3838_=_C4028 ,C3838_=_C4029 ,\nC3838_=_C4030 ,C3838_=_C4031 ,C3879_=_C3912 ,C3879_=_C4006 ,C3879_=_C4028 ,C3879_=_C4029 ,\nC3879_=_C4030 ,C3879_=_C4031 ,C3912_=_C4006 ,C3912_=_C4028 ,C3912_=_C4029 ,C3912_=_C4030 ,\nC3912_=_C4031 ,C3933_=_C3934 ,C3933_=_C3939 ,C3933_=_C4004 ,C3933_=_C4005 ,C3934_=_C3939 ,\nC3934_=_C4010 ,C3934_=_C4011 ,C3939_=_C3970 ,C3939_=_C4079 ,C3939_=_C4089 ,C3939_=_C4093 ,\nC3939_=_C4105 ,C3939_=_C4115 ,C3960_=_C4046 ,C3960_=_C4054 ,C3960_=_C4059 ,C3960_=_C4070 ,\nC3960_=_C4097 ,C3960_=_C4098 ,C3970_=_C4079 ,C3970_=_C4089 ,C3970_=_C4093 ,C3970_=_C4105 ,\nC3970_=_C4115 ,C4004_=_C4005 ,C4005_=_C4010 ,C4006_=_C4028 ,C4006_=_C4029 ,C4006_=_C4030 ,\nC4006_=_C4031 ,C4010_=_C4011 ,C4028_=_C4029 ,C4028_=_C4030 ,C4028_=_C4031 ,C4029_=_C4030 ,\nC4029_=_C4031 ,C4030_=_C4031 ,C4030_=_C4089 ,C4031_=_C4115 ,C4046_=_C4054 ,C4046_=_C4059 ,\nC4046_=_C4070 ,C4046_=_C4097 ,C4046_=_C4098 ,C4054_=_C4059 ,C4054_=_C4070 ,C4054_=_C4097 ,\nC4054_=_C4098 ,C4059_=_C4070 ,C4059_=_C4097 ,C4059_=_C4098 ,C4070_=_C4097 ,C4070_=_C4098 ,\nC4079_=_C4089 ,C4079_=_C4093 ,C4079_=_C4105 ,C4079_=_C4115 ,C4089_=_C4093 ,C4089_=_C4105 ,\nC4089_=_C4115 ,C4093_=_C4105 ,C4093_=_C4115 ,C4097_=_C4098 ,C4105_=_C4115 ,"];79[shape=box, label="id:79 level: 3\n630: C16 C22 C88 C98 C114 \nC117 C156 C160 C174 C178 C181 \nC184 C192 C196 C208 C221 C225 \nC235 C251 C260 C262 C272 C279 \nC289 C292 C303 C310 C387 C407 \nC452 C461 C464 C465 C481 C498 \nC500 C543 C562 C568 C570 C584 \nC599 C604 C606 C610 C611 C617 \nC618 C619 C620 C621 C622 C623 \nC625 C626 C628 C629 C630 C631 \nC634 C635 C636 C637 C638 C639 \nC697 C698 C700 C701 C703 C706 \nC707 C708 C709 C710 C711 C712 \nC713 C715 C716 C717 C719 C720 \nC721 C731 C739 C740 C747 C768 \nC775 C832 C833 C834 C836 C837 \nC839 C840 C842 C844 C845 C846 \nC847 C848 C849 C850 C853 C856 \nC857 C858 C859 C860 C861 C863 \nC864 C865 C866 C867 C869 C871 \nC872 C873 C874 C875 C895 C899 \nC900 C904 C905 C906 C907 C908 \nC909 C910 C911 C913 C914 C916 \nC917 C918 C919 C921 C922 C923 \nC924 C925 C926 C935 C936 C944 \nC946 C954 C976 C988 C993 C995 \nC1001 C1002 C1008 C1020 C1021 C1030 \nC1062 C1077 C1093 C1116 C1127 C1128 \nC1131 C1154 C1167 C1193 C1205 C1206 \nC1207 C1208 C1209 C1210 C1211 C1212 \nC1214 C1215 C1216 C1218 C1219 C1220 \nC1221 C1222 C1223 C1225 C1227 C1229 \nC1235 C1244 C1253 C1265 C1266 C1292 \nC1308 C1316 C1329 C1336 C1342 C1343 \nC1347 C1349 C1396 C1411 C1414 C1454 \nC1456 C1460 C1467 C1475 C1481 C1487 \nC1497 C1500 C1511 C1521 C1538 C1575 \nC1586 C1591 C1597 C1606 C1636 C1652 \nC1659 C1664 C1672 C1761 C1779 C1797 \nC1806 C1814 C1829 C1855 C1882 C1884 \nC1894 C1917 C1918 C1919 C1920 C1922 \nC1923 C1925 C1926 C1927 C1928 C1930 \nC1931 C1932 C1933 C1934 C1935 C1939 \nC1940 C1941 C1944 C1947 C1951 C1952 \nC1956 C1958 C1959 C1971 C1980 C2002 \nC2011 C2012 C2038 C2043 C2078 C2091 \nC2096 C2107 C2109 C2112 C2123 C2128 \nC2153 C2157 C2163 C2179 C2192 C2197 \nC2199 C2200 C2202 C2206 C2212 C2219 \nC2221 C2225 C2226 C2227 C2228 C2229 \nC2230 C2231 C2232 C2234 C2237 C2248 \nC2250 C2257 C2258 C2260 C2269 C2305 \nC2324 C2346 C2351 C2360 C2371 C2373 \nC2393 C2404 C2406 C2410 C2411 C2413 \nC2414 C2416 C2418 C2419 C2421 C2422 \nC2423 C2425 C2426 C2427 C2429 C2448 \nC2463 C2466 C2476 C2479 C2480 C2481 \nC2482 C2484 C2486 C2487 C2488 C2489 \nC2491 C2494 C2496 C2500 C2509 C2523 \nC2536 C2537 C2540 C2545 C2562 C2583 \nC2594 C2597 C2602 C2606 C2613 C2614 \nC2616 C2617 C2619 C2644 C2655 C2668 \nC2677 C2719 C2756 C2760 C2769 C2773 \nC2776 C2783 C2788 C2801 C2804 C2805 \nC2806 C2807 C2808 C2809 C2810 C2811 \nC2812 C2813 C2815 C2816 C2817 C2819 \nC2820 C2826 C2852 C2856 C2861 C2867 \nC2875 C2878 C2879 C2885 C2893 C2895 \nC2896 C2897 C2898 C2901 C2902 C2903 \nC2905 C2906 C2909 C2911 C2929 C2948 \nC2949 C2976 C2978 C2980 C2986 C2987 \nC2989 C3001 C3002 C3014 C3020 C3033 \nC3034 C3035 C3036 C3037 C3038 C3039 \nC3040 C3041 C3042 C3043 C3044 C3045 \nC3049 C3071 C3086 C3094 C3101 C3110 \nC3151 C3160 C3207 C3208 C3209 C3210 \nC3211 C3212 C3213 C3214 C3216 C3217 \nC3220 C3229 C3230 C3244 C3246 C3247 \nC3248 C3249 C3250 C3251 C3252 C3254 \nC3255 C3257 C3264 C3268 C3275 C3277 \nC3283 C3286 C3289 C3292 C3293 C3295 \nC3296 C3299 C3322 C3323 C3324 C3325 \nC3326 C3327 C3329 C3331 C3332 C3337 \nC3343 C3345 C3346 C3347 C3348 C3349 \nC3350 C3351 C3353 C3354 C3357 C3389 \nC3390 C3399 C3414 C3419 C3437 C3456 \nC3464 C3467 C3470 C3477 C3498 C3499 \nC3500 C3501 C3502 C3503 C3505 C3531 \nC3561 C3562 C3564 C3565 C3575 C3598 \nC3611 C3619 C3620 C3650 C3651 C3652 \nC3653 C3654 C3658 C3665 C3666 C3700 \nC3701 C3713 C3725 C3727 C3729 C3730 \nC3731 C3732 C3736 C3737 C3749 C3757 \nC3762 C3765 C3773 C3778 C3779 C3781 \nC3788 C3791 C3793 C3794 C3795 C3796 \nC3797 C3798 C3799 C3802 C3834 C3840 \nC3867 C3869 C3892 C3907 C3914 C3915 \nC3926 C3933 C3934 C3937 C3938 C3939 \nC3943 C3949 C3950 C3952 C3954 C3955 \nC3965 C3967 C3968 C3969 C3970 C3974 \nC3992 C3993 C3999 C4001 C4008 C4011 \nC4013 C4029 C4037 C4038 C4039 C4042 \nC4045 C4065 C4067 C4076 C4078 C4079 \nC4082 C4085 C4091 C4093 C4095 C4100 \nC4101 C4102 C4106 C4109 C4112 C4113 \nC4117 \n7385: C16_=_C22( C16 C22 ) C16_=_C114( C16 C114 ) C16_=_C156( C16 C156 ) C16_=_C178( C16 C178 ) C16_=_C221( C16 C221 ) \nC16_=_C260( C16 C260 ) C16_=_C289( C16 C289 ) C16_=_C708( C16 C708 ) C16_=_C988( C16 C988 ) C16_=_C1664( C16 C1664 ) C16_=_C1951( C16 C1951 ) \nC16_=_C2360( C16 C2360 ) C16_=_C2466( C16 C2466 ) C16_=_C2980( C16 C2980 ) C16_=_C3220( C16 C3220 ) C16_=_C3337( C16 C3337 ) C16_=_C3650( C16 C3650 ) \nC16_=_C3651( C16 C3651 ) C16_=_C3652( C16 C3652 ) C16_=_C3653( C16 C3653 ) C16_=_C3654( C16 C3654 ) C16_=_C3658( C16 C3658 ) C22_=_C117( C22 C117 ) \nC22_=_C160( C22 C160 ) C22_=_C181( C22 C181 ) C22_=_C225( C22 C225 ) C22_=_C262( C22 C262 ) C22_=_C292( C22 C292 ) C22_=_C461( C22 C461 ) \nC22_=_C899( C22 C899 ) C22_=_C1127( C22 C1127 ) C22_=_C1223( C22 C1223 ) C22_=_C2123( C22 C2123 ) C22_=_C2404( C22 C2404 ) C22_=_C2875( C22 C2875 ) \nC22_=_C3264( C22 C3264 ) C22_=_C3762( C22 C3762 ) C22_=_C3779( C22 C3779 ) C22_=_C3965( C22 C3965 ) C22_=_C3967( C22 C3967 ) C22_=_C3968( C22 C3968 ) \nC22_=_C3969( C22 C3969 ) C22_=_C3970( C22 C3970 ) C88_=_C98( C88 C98 ) C88_=_C174( C88 C174 ) C88_=_C196( C88 C196 ) C88_=_C272( C88 C272 ) \nC88_=_C303( C88 C303 ) C88_=_C935( C88 C935 ) C88_=_C1116( C88 C1116 ) C88_=_C1209( C88 C1209 ) C88_=_C2109( C88 C2109 ) C88_=_C2410( C88 C2410 ) \nC88_=_C2411( C88 C2411 ) C88_=_C2413( C88 C2413 ) C88_=_C2414( C88 C2414 ) C88_=_C2416( C88 C2416 ) C88_=_C2418( C88 C2418 ) C88_=_C2419( C88 C2419 ) \nC88_=_C2421( C88 C2421 ) C88_=_C2422( C88 C2422 ) C88_=_C2423( C88 C2423 ) C88_=_C2425( C88 C2425 ) C88_=_C2426( C88 C2426 ) C88_=_C2427( C88 C2427 ) \nC98_=_C184( C98 C184 ) C98_=_C208( C98 C208 ) C98_=_C279( C98 C279 ) C98_=_C310( C98 C310 ) C98_=_C1020( C98 C1020 ) C98_=_C1131( C98 C1131 )</w:t>
      </w:r>
    </w:p>
    <w:p>
      <w:pPr>
        <w:pStyle w:val="PreformattedText"/>
        <w:bidi w:val="0"/>
        <w:spacing w:before="0" w:after="0"/>
        <w:jc w:val="left"/>
        <w:rPr/>
      </w:pPr>
      <w:r>
        <w:rPr/>
        <w:t xml:space="preserve"> </w:t>
      </w:r>
      <w:r>
        <w:rPr/>
        <w:t>\nC98_=_C1329( C98 C1329 ) C98_=_C1606( C98 C1606 ) C98_=_C2107( C98 C2107 ) C98_=_C2200( C98 C2200 ) C98_=_C2426( C98 C2426 ) C98_=_C2479( C98 C2479 ) \nC98_=_C2617( C98 C2617 ) C98_=_C2989( C98 C2989 ) C98_=_C3295( C98 C3295 ) C98_=_C3464( C98 C3464 ) C98_=_C3564( C98 C3564 ) C98_=_C3926( C98 C3926 ) \nC98_=_C4065( C98 C4065 ) C98_=_C4095( C98 C4095 ) C98_=_C4106( C98 C4106 ) C114_=_C117( C114 C117 ) C114_=_C156( C114 C156 ) C114_=_C178( C114 C178 ) \nC114_=_C221( C114 C221 ) C114_=_C260( C114 C260 ) C114_=_C289( C114 C289 ) C114_=_C708( C114 C708 ) C114_=_C988( C114 C988 ) C114_=_C1664( C114 C1664 ) \nC114_=_C1951( C114 C1951 ) C114_=_C2360( C114 C2360 ) C114_=_C2466( C114 C2466 ) C114_=_C2980( C114 C2980 ) C114_=_C3220( C114 C3220 ) C114_=_C3337( C114 C3337 ) \nC114_=_C3650( C114 C3650 ) C114_=_C3651( C114 C3651 ) C114_=_C3652( C114 C3652 ) C114_=_C3653( C114 C3653 ) C114_=_C3654( C114 C3654 ) C114_=_C3658( C114 C3658 ) \nC117_=_C160( C117 C160 ) C117_=_C181( C117 C181 ) C117_=_C225( C117 C225 ) C117_=_C262( C117 C262 ) C117_=_C292( C117 C292 ) C117_=_C461( C117 C461 ) \nC117_=_C899( C117 C899 ) C117_=_C1127( C117 C1127 ) C117_=_C1223( C117 C1223 ) C117_=_C2123( C117 C2123 ) C117_=_C2404( C117 C2404 ) C117_=_C2875( C117 C2875 ) \nC117_=_C3264( C117 C3264 ) C117_=_C3762( C117 C3762 ) C117_=_C3779( C117 C3779 ) C117_=_C3965( C117 C3965 ) C117_=_C3967( C117 C3967 ) C117_=_C3968( C117 C3968 ) \nC117_=_C3969( C117 C3969 ) C117_=_C3970( C117 C3970 ) C156_=_C160( C156 C160 ) C156_=_C178( C156 C178 ) C156_=_C221( C156 C221 ) C156_=_C260( C156 C260 ) \nC156_=_C289( C156 C289 ) C156_=_C708( C156 C708 ) C156_=_C988( C156 C988 ) C156_=_C1664( C156 C1664 ) C156_=_C1951( C156 C1951 ) C156_=_C2360( C156 C2360 ) \nC156_=_C2466( C156 C2466 ) C156_=_C2980( C156 C2980 ) C156_=_C3220( C156 C3220 ) C156_=_C3337( C156 C3337 ) C156_=_C3650( C156 C3650 ) C156_=_C3651( C156 C3651 ) \nC156_=_C3652( C156 C3652 ) C156_=_C3653( C156 C3653 ) C156_=_C3654( C156 C3654 ) C156_=_C3658( C156 C3658 ) C160_=_C181( C160 C181 ) C160_=_C225( C160 C225 ) \nC160_=_C262( C160 C262 ) C160_=_C292( C160 C292 ) C160_=_C461( C160 C461 ) C160_=_C899( C160 C899 ) C160_=_C1127( C160 C1127 ) C160_=_C1223( C160 C1223 ) \nC160_=_C2123( C160 C2123 ) C160_=_C2404( C160 C2404 ) C160_=_C2875( C160 C2875 ) C160_=_C3264( C160 C3264 ) C160_=_C3762( C160 C3762 ) C160_=_C3779( C160 C3779 ) \nC160_=_C3965( C160 C3965 ) C160_=_C3967( C160 C3967 ) C160_=_C3968( C160 C3968 ) C160_=_C3969( C160 C3969 ) C160_=_C3970( C160 C3970 ) C174_=_C178( C174 C178 ) \nC174_=_C181( C174 C181 ) C174_=_C184( C174 C184 ) C174_=_C196( C174 C196 ) C174_=_C272( C174 C272 ) C174_=_C303( C174 C303 ) C174_=_C935( C174 C935 ) \nC174_=_C1116( C174 C1116 ) C174_=_C1209( C174 C1209 ) C174_=_C2109( C174 C2109 ) C174_=_C2410( C174 C2410 ) C174_=_C2411( C174 C2411 ) C174_=_C2413( C174 C2413 ) \nC174_=_C2414( C174 C2414 ) C174_=_C2416( C174 C2416 ) C174_=_C2418( C174 C2418 ) C174_=_C2419( C174 C2419 ) C174_=_C2421( C174 C2421 ) C174_=_C2422( C174 C2422 ) \nC174_=_C2423( C174 C2423 ) C174_=_C2425( C174 C2425 ) C174_=_C2426( C174 C2426 ) C174_=_C2427( C174 C2427 ) C178_=_C181( C178 C181 ) C178_=_C184( C178 C184 ) \nC178_=_C221( C178 C221 ) C178_=_C260( C178 C260 ) C178_=_C289( C178 C289 ) C178_=_C708( C178 C708 ) C178_=_C988( C178 C988 ) C178_=_C1664( C178 C1664 ) \nC178_=_C1951( C178 C1951 ) C178_=_C2360( C178 C2360 ) C178_=_C2466( C178 C2466 ) C178_=_C2980( C178 C2980 ) C178_=_C3220( C178 C3220 ) C178_=_C3337( C178 C3337 ) \nC178_=_C3650( C178 C3650 ) C178_=_C3651( C178 C3651 ) C178_=_C3652( C178 C3652 ) C178_=_C3653( C178 C3653 ) C178_=_C3654( C178 C3654 ) C178_=_C3658( C178 C3658 ) \nC181_=_C184( C181 C184 ) C181_=_C225( C181 C225 ) C181_=_C262( C181 C262 ) C181_=_C292( C181 C292 ) C181_=_C461( C181 C461 ) C181_=_C899( C181 C899 ) \nC181_=_C1127( C181 C1127 ) C181_=_C1223( C181 C1223 ) C181_=_C2123( C181 C2123 ) C181_=_C2404( C181 C2404 ) C181_=_C2875( C181 C2875 ) C181_=_C3264( C181 C3264 ) \nC181_=_C3762( C181 C3762 ) C181_=_C3779( C181 C3779 ) C181_=_C3965( C181 C3965 ) C181_=_C3967( C181 C3967 ) C181_=_C3968( C181 C3968 ) C181_=_C3969( C181 C3969 ) \nC181_=_C3970( C181 C3970 ) C184_=_C208( C184 C208 ) C184_=_C279( C184 C279 ) C184_=_C310( C184 C310 ) C184_=_C1020( C184 C1020 ) C184_=_C1131( C184 C1131 ) \nC184_=_C1329( C184 C1329 ) C184_=_C1606( C184 C1606 ) C184_=_C2107( C184 C2107 ) C184_=_C2200( C184 C2200 ) C184_=_C2426( C184 C2426 ) C184_=_C2479( C184 C2479 ) \nC184_=_C2617( C184 C2617 ) C184_=_C2989( C184 C2989 ) C184_=_C3295( C184 C3295 ) C184_=_C3464( C184 C3464 ) C184_=_C3564( C184 C3564 ) C184_=_C3926( C184 C3926 ) \nC184_=_C4065( C184 C4065 ) C184_=_C4095( C184 C4095 ) C184_=_C4106( C184 C4106 ) C192_=_C196( C192 C196 ) C192_=_C208( C192 C208 ) C192_=_C235( C192 C235 ) \nC192_=_C251( C192 C251 ) C192_=_C832( C192 C832 ) C192_=_C833( C192 C833 ) C192_=_C834( C192 C834 ) C192_=_C836( C192 C836 ) C192_=_C837( C192 C837 ) \nC192_=_C839( C192 C839 ) C192_=_C840( C192 C840 ) C192_=_C842( C192 C842 ) C192_=_C844( C192 C844 ) C192_=_C845( C192 C845 ) C192_=_C846( C192 C846 ) \nC192_=_C847( C192 C847 ) C192_=_C848( C192 C848 ) C192_=_C849( C192 C849 ) C192_=_C850( C192 C850 ) C192_=_C853( C192 C853 ) C196_=_C208( C196 C208 ) \nC196_=_C272( C196 C272 ) C196_=_C303( C196 C303 ) C196_=_C935( C196 C935 ) C196_=_C1116( C196 C1116 ) C196_=_C1209( C196 C1209 ) C196_=_C2109( C196 C2109 ) \nC196_=_C2410( C196 C2410 ) C196_=_C2411( C196 C2411 ) C196_=_C2413( C196 C2413 ) C196_=_C2414( C196 C2414 ) C196_=_C2416( C196 C2416 ) C196_=_C2418( C196 C2418 ) \nC196_=_C2419( C196 C2419 ) C196_=_C2421( C196 C2421 ) C196_=_C2422( C196 C2422 ) C196_=_C2423( C196 C2423 ) C196_=_C2425( C196 C2425 ) C196_=_C2426( C196 C2426 ) \nC196_=_C2427( C196 C2427 ) C208_=_C279( C208 C279 ) C208_=_C310( C208 C310 ) C208_=_C1020( C208 C1020 ) C208_=_C1131( C208 C1131 ) C208_=_C1329( C208 C1329 ) \nC208_=_C1606( C208 C1606 ) C208_=_C2107( C208 C2107 ) C208_=_C2200( C208 C2200 ) C208_=_C2426( C208 C2426 ) C208_=_C2479( C208 C2479 ) C208_=_C2617( C208 C2617 ) \nC208_=_C2989( C208 C2989 ) C208_=_C3295( C208 C3295 ) C208_=_C3464( C208 C3464 ) C208_=_C3564( C208 C3564 ) C208_=_C3926( C208 C3926 ) C208_=_C4065( C208 C4065 ) \nC208_=_C4095( C208 C4095 ) C208_=_C4106( C208 C4106 ) C221_=_C225( C221 C225 ) C221_=_C260( C221 C260 ) C221_=_C289( C221 C289 ) C221_=_C708( C221 C708 ) \nC221_=_C988( C221 C988 ) C221_=_C1664( C221 C1664 ) C221_=_C1951( C221 C1951 ) C221_=_C2360( C221 C2360 ) C221_=_C2466( C221 C2466 ) C221_=_C2980( C221 C2980 ) \nC221_=_C3220( C221 C3220 ) C221_=_C3337( C221 C3337 ) C221_=_C3650( C221 C3650 ) C221_=_C3651( C221 C3651 ) C221_=_C3652( C221 C3652 ) C221_=_C3653( C221 C3653 ) \nC221_=_C3654( C221 C3654 ) C221_=_C3658( C221 C3658 ) C225_=_C262( C225 C262 ) C225_=_C292( C225 C292 ) C225_=_C461( C225 C461 ) C225_=_C899( C225 C899 ) \nC225_=_C1127( C225 C1127 ) C225_=_C1223( C225 C1223 ) C225_=_C2123( C225 C2123 ) C225_=_C2404( C225 C2404 ) C225_=_C2875( C225 C2875 ) C225_=_C3264( C225 C3264 ) \nC225_=_C3762( C225 C3762 ) C225_=_C3779( C225 C3779 ) C225_=_C3965( C225 C3965 ) C225_=_C3967( C225 C3967 ) C225_=_C3968( C225 C3968 ) C225_=_C3969( C225 C3969 ) \nC225_=_C3970( C225 C3970 ) C235_=_C251( C235 C251 ) C235_=_C832( C235 C832 ) C235_=_C833( C235 C833 ) C235_=_C834( C235 C834 ) C235_=_C836( C235 C836 ) \nC235_=_C837( C235 C837 ) C235_=_C839( C235 C839 ) C235_=_C840( C235 C840 ) C235_=_C842( C235 C842 ) C235_=_C844( C235 C844 ) C235_=_C845( C235 C845 ) \nC235_=_C846( C235 C846 ) C235_=_C847( C235 C847 ) C235_=_C848( C235 C848 ) C235_=_C849( C235 C849 ) C235_=_C850( C235 C850 ) C235_=_C853( C235 C853 ) \nC251_=_C260( C251 C260 ) C251_=_C262( C251 C262 ) C251_=_C832( C251 C832 ) C251_=_C833( C251 C833 ) C251_=_C834( C251 C834 ) C251_=_C836( C251 C836 ) \nC251_=_C837( C251 C837 ) C251_=_C839( C251 C839 ) C251_=_C840( C251 C840 ) C251_=_C842( C251 C842 ) C251_=_C844( C251 C844 ) C251_=_C845( C251 C845 ) \nC251_=_C846( C251 C846 ) C251_=_C847( C251 C847 ) C251_=_C848( C251 C848 ) C251_=_C849( C251 C849 ) C251_=_C850( C251 C850 ) C251_=_C853( C251 C853 ) \nC260_=_C262( C260 C262 ) C260_=_C289( C260 C289 ) C260_=_C708( C260 C708 ) C260_=_C988( C260 C988 ) C260_=_C1664( C260 C1664 ) C260_=_C1951( C260 C1951 ) \nC260_=_C2360( C260 C2360 ) C260_=_C2466( C260 C2466 ) C260_=_C2980( C260 C2980 ) C260_=_C3220( C260 C3220 ) C260_=_C3337( C260 C3337 ) C260_=_C3650( C260 C3650 ) \nC260_=_C3651( C260 C3651 ) C260_=_C3652( C260 C3652 ) C260_=_C3653( C260 C3653 ) C260_=_C3654( C260 C3654 ) C260_=_C3658( C260 C3658 ) C262_=_C292( C262 C292 ) \nC262_=_C461( C262 C461 ) C262_=_C899( C262 C899 ) C262_=_C1127( C262 C1127 ) C262_=_C1223( C262 C1223 ) C262_=_C2123( C262 C2123 ) C262_=_C2404( C262 C2404 ) \nC262_=_C2875( C262 C2875 ) C262_=_C3264( C262 C3264 ) C262_=_C3762( C262 C3762 ) C262_=_C3779( C262 C3779 ) C262_=_C3965( C262 C3965 ) C262_=_C3967( C262 C3967 ) \nC262_=_C3968( C262 C3968 ) C262_=_C3969( C262 C3969 ) C262_=_C3970( C262 C3970 ) C272_=_C279( C272 C279 ) C272_=_C303( C272 C303 ) C272_=_C935( C272 C935 ) \nC272_=_C1116( C272 C1116 ) C272_=_C1209( C272 C1209 ) C272_=_C2109( C272 C2109 ) C272_=_C2410( C272 C2410 ) C272_=_C2411( C272 C2411 ) C272_=_C2413( C272 C2413 ) \nC272_=_C2414( C272 C2414 ) C272_=_C2416( C272 C2416 ) C272_=_C2418( C272 C2418 ) C272_=_C2419( C272 C2419 ) C272_=_C2421( C272 C2421 ) C272_=_C2422( C272 C2422 ) \nC272_=_C2423( C272 C2423 ) C272_=_C2425( C272 C2425 ) C272_=_C2426( C272 C2426 ) C272_=_C2427( C272 C2427 ) C279_=_C310( C279 C310 ) C279_=_C1020( C279 C1020 ) \nC279_=_C1131( C279 C1131 ) C279_=_C1329( C279 C1329 ) C279_=_C1606( C279 C1606 ) C279_=_C2107( C279 C2107 ) C279_=_C2200( C279 C2200 ) C279_=_C2426( C279 C2426 ) \nC279_=_C2479( C279 C2479 ) C279_=_C2617( C279 C2617 ) C279_=_C2989( C279 C2989 ) C279_=_C3295( C279 C3295 ) C279_=_C3464( C279 C3464 ) C279_=_C3564( C279 C3564 ) \nC279_=_C3926( C279 C3926</w:t>
      </w:r>
    </w:p>
    <w:p>
      <w:pPr>
        <w:pStyle w:val="PreformattedText"/>
        <w:bidi w:val="0"/>
        <w:spacing w:before="0" w:after="0"/>
        <w:jc w:val="left"/>
        <w:rPr/>
      </w:pPr>
      <w:r>
        <w:rPr/>
        <w:t xml:space="preserve"> </w:t>
      </w:r>
      <w:r>
        <w:rPr/>
        <w:t>) C279_=_C4065( C279 C4065 ) C279_=_C4095( C279 C4095 ) C279_=_C4106( C279 C4106 ) C289_=_C292( C289 C292 ) C289_=_C708( C289 C708 ) \nC289_=_C988( C289 C988 ) C289_=_C1664( C289 C1664 ) C289_=_C1951( C289 C1951 ) C289_=_C2360( C289 C2360 ) C289_=_C2466( C289 C2466 ) C289_=_C2980( C289 C2980 ) \nC289_=_C3220( C289 C3220 ) C289_=_C3337( C289 C3337 ) C289_=_C3650( C289 C3650 ) C289_=_C3651( C289 C3651 ) C289_=_C3652( C289 C3652 ) C289_=_C3653( C289 C3653 ) \nC289_=_C3654( C289 C3654 ) C289_=_C3658( C289 C3658 ) C292_=_C461( C292 C461 ) C292_=_C899( C292 C899 ) C292_=_C1127( C292 C1127 ) C292_=_C1223( C292 C1223 ) \nC292_=_C2123( C292 C2123 ) C292_=_C2404( C292 C2404 ) C292_=_C2875( C292 C2875 ) C292_=_C3264( C292 C3264 ) C292_=_C3762( C292 C3762 ) C292_=_C3779( C292 C3779 ) \nC292_=_C3965( C292 C3965 ) C292_=_C3967( C292 C3967 ) C292_=_C3968( C292 C3968 ) C292_=_C3969( C292 C3969 ) C292_=_C3970( C292 C3970 ) C303_=_C310( C303 C310 ) \nC303_=_C935( C303 C935 ) C303_=_C1116( C303 C1116 ) C303_=_C1209( C303 C1209 ) C303_=_C2109( C303 C2109 ) C303_=_C2410( C303 C2410 ) C303_=_C2411( C303 C2411 ) \nC303_=_C2413( C303 C2413 ) C303_=_C2414( C303 C2414 ) C303_=_C2416( C303 C2416 ) C303_=_C2418( C303 C2418 ) C303_=_C2419( C303 C2419 ) C303_=_C2421( C303 C2421 ) \nC303_=_C2422( C303 C2422 ) C303_=_C2423( C303 C2423 ) C303_=_C2425( C303 C2425 ) C303_=_C2426( C303 C2426 ) C303_=_C2427( C303 C2427 ) C310_=_C1020( C310 C1020 ) \nC310_=_C1131( C310 C1131 ) C310_=_C1329( C310 C1329 ) C310_=_C1606( C310 C1606 ) C310_=_C2107( C310 C2107 ) C310_=_C2200( C310 C2200 ) C310_=_C2426( C310 C2426 ) \nC310_=_C2479( C310 C2479 ) C310_=_C2617( C310 C2617 ) C310_=_C2989( C310 C2989 ) C310_=_C3295( C310 C3295 ) C310_=_C3464( C310 C3464 ) C310_=_C3564( C310 C3564 ) \nC310_=_C3926( C310 C3926 ) C310_=_C4065( C310 C4065 ) C310_=_C4095( C310 C4095 ) C310_=_C4106( C310 C4106 ) C387_=_C407( C387 C407 ) C387_=_C543( C387 C543 ) \nC387_=_C570( C387 C570 ) C387_=_C856( C387 C856 ) C387_=_C857( C387 C857 ) C387_=_C858( C387 C858 ) C387_=_C859( C387 C859 ) C387_=_C860( C387 C860 ) \nC387_=_C861( C387 C861 ) C387_=_C863( C387 C863 ) C387_=_C864( C387 C864 ) C387_=_C865( C387 C865 ) C387_=_C866( C387 C866 ) C387_=_C867( C387 C867 ) \nC387_=_C869( C387 C869 ) C387_=_C871( C387 C871 ) C387_=_C872( C387 C872 ) C387_=_C873( C387 C873 ) C387_=_C874( C387 C874 ) C387_=_C875( C387 C875 ) \nC407_=_C562( C407 C562 ) C407_=_C584( C407 C584 ) C407_=_C1008( C407 C1008 ) C407_=_C1316( C407 C1316 ) C407_=_C1456( C407 C1456 ) C407_=_C1500( C407 C1500 ) \nC407_=_C1575( C407 C1575 ) C407_=_C1597( C407 C1597 ) C407_=_C1971( C407 C1971 ) C407_=_C2002( C407 C2002 ) C407_=_C2096( C407 C2096 ) C407_=_C2163( C407 C2163 ) \nC407_=_C2523( C407 C2523 ) C407_=_C2861( C407 C2861 ) C407_=_C2867( C407 C2867 ) C407_=_C2978( C407 C2978 ) C407_=_C3020( C407 C3020 ) C407_=_C3347( C407 C3347 ) \nC407_=_C3348( C407 C3348 ) C407_=_C3349( C407 C3349 ) C407_=_C3350( C407 C3350 ) C407_=_C3351( C407 C3351 ) C407_=_C3353( C407 C3353 ) C407_=_C3354( C407 C3354 ) \nC452_=_C461( C452 C461 ) C452_=_C464( C452 C464 ) C452_=_C465( C452 C465 ) C452_=_C768( C452 C768 ) C452_=_C1030( C452 C1030 ) C452_=_C1077( C452 C1077 ) \nC452_=_C1497( C452 C1497 ) C452_=_C1855( C452 C1855 ) C452_=_C2248( C452 C2248 ) C452_=_C2448( C452 C2448 ) C452_=_C2602( C452 C2602 ) C452_=_C2644( C452 C2644 ) \nC452_=_C2760( C452 C2760 ) C452_=_C2885( C452 C2885 ) C452_=_C3002( C452 C3002 ) C452_=_C3033( C452 C3033 ) C452_=_C3034( C452 C3034 ) C452_=_C3035( C452 C3035 ) \nC452_=_C3036( C452 C3036 ) C452_=_C3037( C452 C3037 ) C452_=_C3038( C452 C3038 ) C452_=_C3039( C452 C3039 ) C452_=_C3040( C452 C3040 ) C452_=_C3041( C452 C3041 ) \nC452_=_C3042( C452 C3042 ) C452_=_C3043( C452 C3043 ) C452_=_C3044( C452 C3044 ) C452_=_C3045( C452 C3045 ) C461_=_C464( C461 C464 ) C461_=_C465( C461 C465 ) \nC461_=_C899( C461 C899 ) C461_=_C1127( C461 C1127 ) C461_=_C1223( C461 C1223 ) C461_=_C2123( C461 C2123 ) C461_=_C2404( C461 C2404 ) C461_=_C2875( C461 C2875 ) \nC461_=_C3264( C461 C3264 ) C461_=_C3762( C461 C3762 ) C461_=_C3779( C461 C3779 ) C461_=_C3965( C461 C3965 ) C461_=_C3967( C461 C3967 ) C461_=_C3968( C461 C3968 ) \nC461_=_C3969( C461 C3969 ) C461_=_C3970( C461 C3970 ) C464_=_C465( C464 C465 ) C464_=_C1538( C464 C1538 ) C464_=_C1829( C464 C1829 ) C464_=_C2257( C464 C2257 ) \nC464_=_C2346( C464 C2346 ) C464_=_C2613( C464 C2613 ) C464_=_C2769( C464 C2769 ) C464_=_C2893( C464 C2893 ) C464_=_C3014( C464 C3014 ) C464_=_C3419( C464 C3419 ) \nC464_=_C3498( C464 C3498 ) C464_=_C3619( C464 C3619 ) C464_=_C3665( C464 C3665 ) C464_=_C3943( C464 C3943 ) C464_=_C3992( C464 C3992 ) C464_=_C4001( C464 C4001 ) \nC464_=_C4037( C464 C4037 ) C464_=_C4067( C464 C4067 ) C465_=_C610( C465 C610 ) C465_=_C900( C465 C900 ) C465_=_C1128( C465 C1128 ) C465_=_C1347( C465 C1347 ) \nC465_=_C1958( C465 C1958 ) C465_=_C2258( C465 C2258 ) C465_=_C2406( C465 C2406 ) C465_=_C2594( C465 C2594 ) C465_=_C2878( C465 C2878 ) C465_=_C2986( C465 C2986 ) \nC465_=_C3094( C465 C3094 ) C465_=_C3700( C465 C3700 ) C465_=_C3765( C465 C3765 ) C465_=_C4045( C465 C4045 ) C465_=_C4076( C465 C4076 ) C465_=_C4078( C465 C4078 ) \nC465_=_C4079( C465 C4079 ) C481_=_C895( C481 C895 ) C481_=_C946( C481 C946 ) C481_=_C1062( C481 C1062 ) C481_=_C1481( C481 C1481 ) C481_=_C2668( C481 C2668 ) \nC481_=_C2808( C481 C2808 ) C481_=_C3160( C481 C3160 ) C481_=_C3275( C481 C3275 ) C481_=_C3289( C481 C3289 ) C481_=_C3414( C481 C3414 ) C481_=_C3470( C481 C3470 ) \nC481_=_C3781( C481 C3781 ) C481_=_C3793( C481 C3793 ) C481_=_C3794( C481 C3794 ) C481_=_C3795( C481 C3795 ) C481_=_C3796( C481 C3796 ) C481_=_C3797( C481 C3797 ) \nC481_=_C3798( C481 C3798 ) C481_=_C3799( C481 C3799 ) C481_=_C3802( C481 C3802 ) C498_=_C500( C498 C500 ) C498_=_C739( C498 C739 ) C498_=_C1265( C498 C1265 ) \nC498_=_C1882( C498 C1882 ) C498_=_C2011( C498 C2011 ) C498_=_C2250( C498 C2250 ) C498_=_C2269( C498 C2269 ) C498_=_C2583( C498 C2583 ) C498_=_C2826( C498 C2826 ) \nC498_=_C2948( C498 C2948 ) C498_=_C2976( C498 C2976 ) C498_=_C3049( C498 C3049 ) C498_=_C3086( C498 C3086 ) C498_=_C3207( C498 C3207 ) C498_=_C3208( C498 C3208 ) \nC498_=_C3209( C498 C3209 ) C498_=_C3210( C498 C3210 ) C498_=_C3211( C498 C3211 ) C498_=_C3212( C498 C3212 ) C498_=_C3213( C498 C3213 ) C498_=_C3214( C498 C3214 ) \nC498_=_C3216( C498 C3216 ) C498_=_C3217( C498 C3217 ) C500_=_C628( C500 C628 ) C500_=_C1411( C500 C1411 ) C500_=_C1454( C500 C1454 ) C500_=_C1797( C500 C1797 ) \nC500_=_C1980( C500 C1980 ) C500_=_C2206( C500 C2206 ) C500_=_C2500( C500 C2500 ) C500_=_C2562( C500 C2562 ) C500_=_C3244( C500 C3244 ) C500_=_C3246( C500 C3246 ) \nC500_=_C3247( C500 C3247 ) C500_=_C3248( C500 C3248 ) C500_=_C3249( C500 C3249 ) C500_=_C3250( C500 C3250 ) C500_=_C3251( C500 C3251 ) C500_=_C3252( C500 C3252 ) \nC500_=_C3254( C500 C3254 ) C500_=_C3255( C500 C3255 ) C500_=_C3257( C500 C3257 ) C543_=_C562( C543 C562 ) C543_=_C568( C543 C568 ) C543_=_C570( C543 C570 ) \nC543_=_C856( C543 C856 ) C543_=_C857( C543 C857 ) C543_=_C858( C543 C858 ) C543_=_C859( C543 C859 ) C543_=_C860( C543 C860 ) C543_=_C861( C543 C861 ) \nC543_=_C863( C543 C863 ) C543_=_C864( C543 C864 ) C543_=_C865( C543 C865 ) C543_=_C866( C543 C866 ) C543_=_C867( C543 C867 ) C543_=_C869( C543 C869 ) \nC543_=_C871( C543 C871 ) C543_=_C872( C543 C872 ) C543_=_C873( C543 C873 ) C543_=_C874( C543 C874 ) C543_=_C875( C543 C875 ) C562_=_C568( C562 C568 ) \nC562_=_C584( C562 C584 ) C562_=_C1008( C562 C1008 ) C562_=_C1316( C562 C1316 ) C562_=_C1456( C562 C1456 ) C562_=_C1500( C562 C1500 ) C562_=_C1575( C562 C1575 ) \nC562_=_C1597( C562 C1597 ) C562_=_C1971( C562 C1971 ) C562_=_C2002( C562 C2002 ) C562_=_C2096( C562 C2096 ) C562_=_C2163( C562 C2163 ) C562_=_C2523( C562 C2523 ) \nC562_=_C2861( C562 C2861 ) C562_=_C2867( C562 C2867 ) C562_=_C2978( C562 C2978 ) C562_=_C3020( C562 C3020 ) C562_=_C3347( C562 C3347 ) C562_=_C3348( C562 C3348 ) \nC562_=_C3349( C562 C3349 ) C562_=_C3350( C562 C3350 ) C562_=_C3351( C562 C3351 ) C562_=_C3353( C562 C3353 ) C562_=_C3354( C562 C3354 ) C568_=_C1894( C568 C1894 ) \nC568_=_C2157( C568 C2157 ) C568_=_C2202( C568 C2202 ) C568_=_C2260( C568 C2260 ) C568_=_C2619( C568 C2619 ) C568_=_C2719( C568 C2719 ) C568_=_C2929( C568 C2929 ) \nC568_=_C3001( C568 C3001 ) C568_=_C3296( C568 C3296 ) C568_=_C3346( C568 C3346 ) C568_=_C3531( C568 C3531 ) C568_=_C3565( C568 C3565 ) C568_=_C4042( C568 C4042 ) \nC568_=_C4112( C568 C4112 ) C568_=_C4117( C568 C4117 ) C570_=_C584( C570 C584 ) C570_=_C856( C570 C856 ) C570_=_C857( C570 C857 ) C570_=_C858( C570 C858 ) \nC570_=_C859( C570 C859 ) C570_=_C860( C570 C860 ) C570_=_C861( C570 C861 ) C570_=_C863( C570 C863 ) C570_=_C864( C570 C864 ) C570_=_C865( C570 C865 ) \nC570_=_C866( C570 C866 ) C570_=_C867( C570 C867 ) C570_=_C869( C570 C869 ) C570_=_C871( C570 C871 ) C570_=_C872( C570 C872 ) C570_=_C873( C570 C873 ) \nC570_=_C874( C570 C874 ) C570_=_C875( C570 C875 ) C584_=_C1008( C584 C1008 ) C584_=_C1316( C584 C1316 ) C584_=_C1456( C584 C1456 ) C584_=_C1500( C584 C1500 ) \nC584_=_C1575( C584 C1575 ) C584_=_C1597( C584 C1597 ) C584_=_C1971( C584 C1971 ) C584_=_C2002( C584 C2002 ) C584_=_C2096( C584 C2096 ) C584_=_C2163( C584 C2163 ) \nC584_=_C2523( C584 C2523 ) C584_=_C2861( C584 C2861 ) C584_=_C2867( C584 C2867 ) C584_=_C2978( C584 C2978 ) C584_=_C3020( C584 C3020 ) C584_=_C3347( C584 C3347 ) \nC584_=_C3348( C584 C3348 ) C584_=_C3349( C584 C3349 ) C584_=_C3350( C584 C3350 ) C584_=_C3351( C584 C3351 ) C584_=_C3353( C584 C3353 ) C584_=_C3354( C584 C3354 ) \nC599_=_C604( C599 C604 ) C599_=_C606( C599 C606 ) C599_=_C610( C599 C610 ) C599_=_C611( C599 C611 ) C599_=_C701( C599 C701 ) C599_=_C731( C599 C731 ) \nC599_=_C976( C599 C976 ) C599_=_C1235( C599 C1235 ) C599_=_C1336( C599 C1336 ) C599_=_C1761( C599 C1761 ) C599_=_C1944( C599 C1944 ) C599_=_C2351( C599 C2351 ) \nC599_=_C2480( C599 C2480 ) C599_=_C2481( C599 C2481 ) C599_=_C2482( C599 C2482 ) C599_=_C2484( C599 C2484</w:t>
      </w:r>
    </w:p>
    <w:p>
      <w:pPr>
        <w:pStyle w:val="PreformattedText"/>
        <w:bidi w:val="0"/>
        <w:spacing w:before="0" w:after="0"/>
        <w:jc w:val="left"/>
        <w:rPr/>
      </w:pPr>
      <w:r>
        <w:rPr/>
        <w:t xml:space="preserve"> </w:t>
      </w:r>
      <w:r>
        <w:rPr/>
        <w:t>) C599_=_C2486( C599 C2486 ) C599_=_C2487( C599 C2487 ) \nC599_=_C2488( C599 C2488 ) C599_=_C2489( C599 C2489 ) C599_=_C2491( C599 C2491 ) C599_=_C2494( C599 C2494 ) C599_=_C2496( C599 C2496 ) C604_=_C606( C604 C606 ) \nC604_=_C610( C604 C610 ) C604_=_C611( C604 C611 ) C604_=_C944( C604 C944 ) C604_=_C1342( C604 C1342 ) C604_=_C1414( C604 C1414 ) C604_=_C1460( C604 C1460 ) \nC604_=_C1952( C604 C1952 ) C604_=_C2212( C604 C2212 ) C604_=_C2509( C604 C2509 ) C604_=_C2806( C604 C2806 ) C604_=_C3247( C604 C3247 ) C604_=_C3299( C604 C3299 ) \nC604_=_C3467( C604 C3467 ) C604_=_C3725( C604 C3725 ) C604_=_C3727( C604 C3727 ) C604_=_C3729( C604 C3729 ) C604_=_C3730( C604 C3730 ) C604_=_C3731( C604 C3731 ) \nC604_=_C3732( C604 C3732 ) C604_=_C3736( C604 C3736 ) C604_=_C3737( C604 C3737 ) C606_=_C610( C606 C610 ) C606_=_C611( C606 C611 ) C606_=_C747( C606 C747 ) \nC606_=_C775( C606 C775 ) C606_=_C1253( C606 C1253 ) C606_=_C1343( C606 C1343 ) C606_=_C1779( C606 C1779 ) C606_=_C1956( C606 C1956 ) C606_=_C2038( C606 C2038 ) \nC606_=_C2179( C606 C2179 ) C606_=_C2324( C606 C2324 ) C606_=_C2655( C606 C2655 ) C606_=_C2783( C606 C2783 ) C606_=_C2852( C606 C2852 ) C606_=_C3277( C606 C3277 ) \nC606_=_C3713( C606 C3713 ) C606_=_C3749( C606 C3749 ) C606_=_C3778( C606 C3778 ) C606_=_C3907( C606 C3907 ) C606_=_C3933( C606 C3933 ) C606_=_C3934( C606 C3934 ) \nC606_=_C3937( C606 C3937 ) C606_=_C3938( C606 C3938 ) C606_=_C3939( C606 C3939 ) C610_=_C611( C610 C611 ) C610_=_C900( C610 C900 ) C610_=_C1128( C610 C1128 ) \nC610_=_C1347( C610 C1347 ) C610_=_C1958( C610 C1958 ) C610_=_C2258( C610 C2258 ) C610_=_C2406( C610 C2406 ) C610_=_C2594( C610 C2594 ) C610_=_C2878( C610 C2878 ) \nC610_=_C2986( C610 C2986 ) C610_=_C3094( C610 C3094 ) C610_=_C3700( C610 C3700 ) C610_=_C3765( C610 C3765 ) C610_=_C4045( C610 C4045 ) C610_=_C4076( C610 C4076 ) \nC610_=_C4078( C610 C4078 ) C610_=_C4079( C610 C4079 ) C611_=_C717( C611 C717 ) C611_=_C993( C611 C993 ) C611_=_C1349( C611 C1349 ) C611_=_C1672( C611 C1672 ) \nC611_=_C1959( C611 C1959 ) C611_=_C2371( C611 C2371 ) C611_=_C2476( C611 C2476 ) C611_=_C2987( C611 C2987 ) C611_=_C3229( C611 C3229 ) C611_=_C3343( C611 C3343 ) \nC611_=_C3834( C611 C3834 ) C611_=_C3867( C611 C3867 ) C611_=_C3949( C611 C3949 ) C611_=_C3954( C611 C3954 ) C611_=_C4091( C611 C4091 ) C611_=_C4093( C611 C4093 ) \nC617_=_C618( C617 C618 ) C617_=_C619( C617 C619 ) C617_=_C620( C617 C620 ) C617_=_C621( C617 C621 ) C617_=_C622( C617 C622 ) C617_=_C623( C617 C623 ) \nC617_=_C625( C617 C625 ) C617_=_C626( C617 C626 ) C617_=_C628( C617 C628 ) C617_=_C629( C617 C629 ) C617_=_C630( C617 C630 ) C617_=_C631( C617 C631 ) \nC617_=_C634( C617 C634 ) C617_=_C635( C617 C635 ) C617_=_C636( C617 C636 ) C617_=_C637( C617 C637 ) C617_=_C638( C617 C638 ) C617_=_C639( C617 C639 ) \nC617_=_C1411( C617 C1411 ) C617_=_C1414( C617 C1414 ) C618_=_C619( C618 C619 ) C618_=_C620( C618 C620 ) C618_=_C621( C618 C621 ) C618_=_C622( C618 C622 ) \nC618_=_C623( C618 C623 ) C618_=_C625( C618 C625 ) C618_=_C626( C618 C626 ) C618_=_C628( C618 C628 ) C618_=_C629( C618 C629 ) C618_=_C630( C618 C630 ) \nC618_=_C631( C618 C631 ) C618_=_C634( C618 C634 ) C618_=_C635( C618 C635 ) C618_=_C636( C618 C636 ) C618_=_C637( C618 C637 ) C618_=_C638( C618 C638 ) \nC618_=_C639( C618 C639 ) C618_=_C1454( C618 C1454 ) C618_=_C1456( C618 C1456 ) C618_=_C1460( C618 C1460 ) C618_=_C1467( C618 C1467 ) C619_=_C620( C619 C620 ) \nC619_=_C621( C619 C621 ) C619_=_C622( C619 C622 ) C619_=_C623( C619 C623 ) C619_=_C625( C619 C625 ) C619_=_C626( C619 C626 ) C619_=_C628( C619 C628 ) \nC619_=_C629( C619 C629 ) C619_=_C630( C619 C630 ) C619_=_C631( C619 C631 ) C619_=_C634( C619 C634 ) C619_=_C635( C619 C635 ) C619_=_C636( C619 C636 ) \nC619_=_C637( C619 C637 ) C619_=_C638( C619 C638 ) C619_=_C639( C619 C639 ) C619_=_C905( C619 C905 ) C619_=_C1475( C619 C1475 ) C619_=_C1481( C619 C1481 ) \nC619_=_C1487( C619 C1487 ) C620_=_C621( C620 C621 ) C620_=_C622( C620 C622 ) C620_=_C623( C620 C623 ) C620_=_C625( C620 C625 ) C620_=_C626( C620 C626 ) \nC620_=_C628( C620 C628 ) C620_=_C629( C620 C629 ) C620_=_C630( C620 C630 ) C620_=_C631( C620 C631 ) C620_=_C634( C620 C634 ) C620_=_C635( C620 C635 ) \nC620_=_C636( C620 C636 ) C620_=_C637( C620 C637 ) C620_=_C638( C620 C638 ) C620_=_C639( C620 C639 ) C620_=_C2206( C620 C2206 ) C620_=_C2212( C620 C2212 ) \nC621_=_C622( C621 C622 ) C621_=_C623( C621 C623 ) C621_=_C625( C621 C625 ) C621_=_C626( C621 C626 ) C621_=_C628( C621 C628 ) C621_=_C629( C621 C629 ) \nC621_=_C630( C621 C630 ) C621_=_C631( C621 C631 ) C621_=_C634( C621 C634 ) C621_=_C635( C621 C635 ) C621_=_C636( C621 C636 ) C621_=_C637( C621 C637 ) \nC621_=_C638( C621 C638 ) C621_=_C639( C621 C639 ) C621_=_C907( C621 C907 ) C621_=_C2248( C621 C2248 ) C621_=_C2250( C621 C2250 ) C621_=_C2257( C621 C2257 ) \nC621_=_C2258( C621 C2258 ) C621_=_C2260( C621 C2260 ) C622_=_C623( C622 C623 ) C622_=_C625( C622 C625 ) C622_=_C626( C622 C626 ) C622_=_C628( C622 C628 ) \nC622_=_C629( C622 C629 ) C622_=_C630( C622 C630 ) C622_=_C631( C622 C631 ) C622_=_C634( C622 C634 ) C622_=_C635( C622 C635 ) C622_=_C636( C622 C636 ) \nC622_=_C637( C622 C637 ) C622_=_C638( C622 C638 ) C622_=_C639( C622 C639 ) C622_=_C2500( C622 C2500 ) C622_=_C2509( C622 C2509 ) C623_=_C625( C623 C625 ) \nC623_=_C626( C623 C626 ) C623_=_C628( C623 C628 ) C623_=_C629( C623 C629 ) C623_=_C630( C623 C630 ) C623_=_C631( C623 C631 ) C623_=_C634( C623 C634 ) \nC623_=_C635( C623 C635 ) C623_=_C636( C623 C636 ) C623_=_C637( C623 C637 ) C623_=_C638( C623 C638 ) C623_=_C639( C623 C639 ) C623_=_C910( C623 C910 ) \nC623_=_C2583( C623 C2583 ) C623_=_C2594( C623 C2594 ) C623_=_C2597( C623 C2597 ) C625_=_C626( C625 C626 ) C625_=_C628( C625 C628 ) C625_=_C629( C625 C629 ) \nC625_=_C630( C625 C630 ) C625_=_C631( C625 C631 ) C625_=_C634( C625 C634 ) C625_=_C635( C625 C635 ) C625_=_C636( C625 C636 ) C625_=_C637( C625 C637 ) \nC625_=_C638( C625 C638 ) C625_=_C639( C625 C639 ) C625_=_C913( C625 C913 ) C625_=_C1925( C625 C1925 ) C625_=_C2221( C625 C2221 ) C625_=_C2895( C625 C2895 ) \nC625_=_C2976( C625 C2976 ) C625_=_C2978( C625 C2978 ) C625_=_C2980( C625 C2980 ) C625_=_C2986( C625 C2986 ) C625_=_C2987( C625 C2987 ) C625_=_C2989( C625 C2989 ) \nC626_=_C628( C626 C628 ) C626_=_C629( C626 C629 ) C626_=_C630( C626 C630 ) C626_=_C631( C626 C631 ) C626_=_C634( C626 C634 ) C626_=_C635( C626 C635 ) \nC626_=_C636( C626 C636 ) C626_=_C637( C626 C637 ) C626_=_C638( C626 C638 ) C626_=_C639( C626 C639 ) C626_=_C914( C626 C914 ) C626_=_C3086( C626 C3086 ) \nC626_=_C3094( C626 C3094 ) C628_=_C629( C628 C629 ) C628_=_C630( C628 C630 ) C628_=_C631( C628 C631 ) C628_=_C634( C628 C634 ) C628_=_C635( C628 C635 ) \nC628_=_C636( C628 C636 ) C628_=_C637( C628 C637 ) C628_=_C638( C628 C638 ) C628_=_C639( C628 C639 ) C628_=_C1411( C628 C1411 ) C628_=_C1454( C628 C1454 ) \nC628_=_C1797( C628 C1797 ) C628_=_C1980( C628 C1980 ) C628_=_C2206( C628 C2206 ) C628_=_C2500( C628 C2500 ) C628_=_C2562( C628 C2562 ) C628_=_C3244( C628 C3244 ) \nC628_=_C3246( C628 C3246 ) C628_=_C3247( C628 C3247 ) C628_=_C3248( C628 C3248 ) C628_=_C3249( C628 C3249 ) C628_=_C3250( C628 C3250 ) C628_=_C3251( C628 C3251 ) \nC628_=_C3252( C628 C3252 ) C628_=_C3254( C628 C3254 ) C628_=_C3255( C628 C3255 ) C628_=_C3257( C628 C3257 ) C629_=_C630( C629 C630 ) C629_=_C631( C629 C631 ) \nC629_=_C634( C629 C634 ) C629_=_C635( C629 C635 ) C629_=_C636( C629 C636 ) C629_=_C637( C629 C637 ) C629_=_C638( C629 C638 ) C629_=_C639( C629 C639 ) \nC629_=_C842( C629 C842 ) C629_=_C916( C629 C916 ) C629_=_C2898( C629 C2898 ) C629_=_C3275( C629 C3275 ) C629_=_C3277( C629 C3277 ) C629_=_C3283( C629 C3283 ) \nC630_=_C631( C630 C631 ) C630_=_C634( C630 C634 ) C630_=_C635( C630 C635 ) C630_=_C636( C630 C636 ) C630_=_C637( C630 C637 ) C630_=_C638( C630 C638 ) \nC630_=_C639( C630 C639 ) C630_=_C3244( C630 C3244 ) C630_=_C3299( C630 C3299 ) C631_=_C634( C631 C634 ) C631_=_C635( C631 C635 ) C631_=_C636( C631 C636 ) \nC631_=_C637( C631 C637 ) C631_=_C638( C631 C638 ) C631_=_C639( C631 C639 ) C631_=_C919( C631 C919 ) C631_=_C3208( C631 C3208 ) C631_=_C3700( C631 C3700 ) \nC631_=_C3701( C631 C3701 ) C634_=_C635( C634 C635 ) C634_=_C636( C634 C636 ) C634_=_C637( C634 C637 ) C634_=_C638( C634 C638 ) C634_=_C639( C634 C639 ) \nC634_=_C3248( C634 C3248 ) C634_=_C3727( C634 C3727 ) C635_=_C636( C635 C636 ) C635_=_C637( C635 C637 ) C635_=_C638( C635 C638 ) C635_=_C639( C635 C639 ) \nC635_=_C922( C635 C922 ) C635_=_C2902( C635 C2902 ) C635_=_C3793( C635 C3793 ) C635_=_C3892( C635 C3892 ) C636_=_C637( C636 C637 ) C636_=_C638( C636 C638 ) \nC636_=_C639( C636 C639 ) C636_=_C923( C636 C923 ) C636_=_C2905( C636 C2905 ) C636_=_C3796( C636 C3796 ) C636_=_C3974( C636 C3974 ) C637_=_C638( C637 C638 ) \nC637_=_C639( C637 C639 ) C637_=_C924( C637 C924 ) C637_=_C2906( C637 C2906 ) C637_=_C3797( C637 C3797 ) C637_=_C3999( C637 C3999 ) C638_=_C639( C638 C639 ) \nC638_=_C3250( C638 C3250 ) C638_=_C3502( C638 C3502 ) C638_=_C3730( C638 C3730 ) C638_=_C3933( C638 C3933 ) C639_=_C926( C639 C926 ) C639_=_C3214( C639 C3214 ) \nC639_=_C4045( C639 C4045 ) C697_=_C698( C697 C698 ) C697_=_C700( C697 C700 ) C697_=_C701( C697 C701 ) C697_=_C703( C697 C703 ) C697_=_C706( C697 C706 ) \nC697_=_C707( C697 C707 ) C697_=_C708( C697 C708 ) C697_=_C709( C697 C709 ) C697_=_C710( C697 C710 ) C697_=_C711( C697 C711 ) C697_=_C712( C697 C712 ) \nC697_=_C713( C697 C713 ) C697_=_C715( C697 C715 ) C697_=_C716( C697 C716 ) C697_=_C717( C697 C717 ) C697_=_C719( C697 C719 ) C697_=_C720( C697 C720 ) \nC697_=_C721( C697 C721 ) C697_=_C976( C697 C976 ) C697_=_C988( C697 C988 ) C697_=_C993( C697 C993 ) C697_=_C995( C697 C995 ) C698_=_C700( C698 C700 ) \nC698_=_C701( C698 C701 ) C698_=_C703( C698 C703 ) C698_=_C706( C698 C706 ) C698_=_C707( C698 C707 ) C698_=_C708( C698 C708 ) C698_=_C709( C698 C709 ) \nC698_=_C710( C698 C710 ) C698_=_C711( C698 C711 ) C698_=_C712( C698 C712 ) C698_=_C713( C698 C713 ) C698_=_C715( C698 C715</w:t>
      </w:r>
    </w:p>
    <w:p>
      <w:pPr>
        <w:pStyle w:val="PreformattedText"/>
        <w:bidi w:val="0"/>
        <w:spacing w:before="0" w:after="0"/>
        <w:jc w:val="left"/>
        <w:rPr/>
      </w:pPr>
      <w:r>
        <w:rPr/>
        <w:t xml:space="preserve"> </w:t>
      </w:r>
      <w:r>
        <w:rPr/>
        <w:t>) C698_=_C716( C698 C716 ) \nC698_=_C717( C698 C717 ) C698_=_C719( C698 C719 ) C698_=_C720( C698 C720 ) C698_=_C721( C698 C721 ) C698_=_C1001( C698 C1001 ) C698_=_C1002( C698 C1002 ) \nC698_=_C1008( C698 C1008 ) C698_=_C1020( C698 C1020 ) C700_=_C701( C700 C701 ) C700_=_C703( C700 C703 ) C700_=_C706( C700 C706 ) C700_=_C707( C700 C707 ) \nC700_=_C708( C700 C708 ) C700_=_C709( C700 C709 ) C700_=_C710( C700 C710 ) C700_=_C711( C700 C711 ) C700_=_C712( C700 C712 ) C700_=_C713( C700 C713 ) \nC700_=_C715( C700 C715 ) C700_=_C716( C700 C716 ) C700_=_C717( C700 C717 ) C700_=_C719( C700 C719 ) C700_=_C720( C700 C720 ) C700_=_C721( C700 C721 ) \nC700_=_C2351( C700 C2351 ) C700_=_C2360( C700 C2360 ) C700_=_C2371( C700 C2371 ) C700_=_C2373( C700 C2373 ) C701_=_C703( C701 C703 ) C701_=_C706( C701 C706 ) \nC701_=_C707( C701 C707 ) C701_=_C708( C701 C708 ) C701_=_C709( C701 C709 ) C701_=_C710( C701 C710 ) C701_=_C711( C701 C711 ) C701_=_C712( C701 C712 ) \nC701_=_C713( C701 C713 ) C701_=_C715( C701 C715 ) C701_=_C716( C701 C716 ) C701_=_C717( C701 C717 ) C701_=_C719( C701 C719 ) C701_=_C720( C701 C720 ) \nC701_=_C721( C701 C721 ) C701_=_C731( C701 C731 ) C701_=_C976( C701 C976 ) C701_=_C1235( C701 C1235 ) C701_=_C1336( C701 C1336 ) C701_=_C1761( C701 C1761 ) \nC701_=_C1944( C701 C1944 ) C701_=_C2351( C701 C2351 ) C701_=_C2480( C701 C2480 ) C701_=_C2481( C701 C2481 ) C701_=_C2482( C701 C2482 ) C701_=_C2484( C701 C2484 ) \nC701_=_C2486( C701 C2486 ) C701_=_C2487( C701 C2487 ) C701_=_C2488( C701 C2488 ) C701_=_C2489( C701 C2489 ) C701_=_C2491( C701 C2491 ) C701_=_C2494( C701 C2494 ) \nC701_=_C2496( C701 C2496 ) C703_=_C706( C703 C706 ) C703_=_C707( C703 C707 ) C703_=_C708( C703 C708 ) C703_=_C709( C703 C709 ) C703_=_C710( C703 C710 ) \nC703_=_C711( C703 C711 ) C703_=_C712( C703 C712 ) C703_=_C713( C703 C713 ) C703_=_C715( C703 C715 ) C703_=_C716( C703 C716 ) C703_=_C717( C703 C717 ) \nC703_=_C719( C703 C719 ) C703_=_C720( C703 C720 ) C703_=_C721( C703 C721 ) C703_=_C2801( C703 C2801 ) C706_=_C707( C706 C707 ) C706_=_C708( C706 C708 ) \nC706_=_C709( C706 C709 ) C706_=_C710( C706 C710 ) C706_=_C711( C706 C711 ) C706_=_C712( C706 C712 ) C706_=_C713( C706 C713 ) C706_=_C715( C706 C715 ) \nC706_=_C716( C706 C716 ) C706_=_C717( C706 C717 ) C706_=_C719( C706 C719 ) C706_=_C720( C706 C720 ) C706_=_C721( C706 C721 ) C706_=_C2482( C706 C2482 ) \nC706_=_C3337( C706 C3337 ) C706_=_C3343( C706 C3343 ) C706_=_C3345( C706 C3345 ) C706_=_C3346( C706 C3346 ) C707_=_C708( C707 C708 ) C707_=_C709( C707 C709 ) \nC707_=_C710( C707 C710 ) C707_=_C711( C707 C711 ) C707_=_C712( C707 C712 ) C707_=_C713( C707 C713 ) C707_=_C715( C707 C715 ) C707_=_C716( C707 C716 ) \nC707_=_C717( C707 C717 ) C707_=_C719( C707 C719 ) C707_=_C720( C707 C720 ) C707_=_C721( C707 C721 ) C707_=_C2805( C707 C2805 ) C708_=_C709( C708 C709 ) \nC708_=_C710( C708 C710 ) C708_=_C711( C708 C711 ) C708_=_C712( C708 C712 ) C708_=_C713( C708 C713 ) C708_=_C715( C708 C715 ) C708_=_C716( C708 C716 ) \nC708_=_C717( C708 C717 ) C708_=_C719( C708 C719 ) C708_=_C720( C708 C720 ) C708_=_C721( C708 C721 ) C708_=_C988( C708 C988 ) C708_=_C1664( C708 C1664 ) \nC708_=_C1951( C708 C1951 ) C708_=_C2360( C708 C2360 ) C708_=_C2466( C708 C2466 ) C708_=_C2980( C708 C2980 ) C708_=_C3220( C708 C3220 ) C708_=_C3337( C708 C3337 ) \nC708_=_C3650( C708 C3650 ) C708_=_C3651( C708 C3651 ) C708_=_C3652( C708 C3652 ) C708_=_C3653( C708 C3653 ) C708_=_C3654( C708 C3654 ) C708_=_C3658( C708 C3658 ) \nC709_=_C710( C709 C710 ) C709_=_C711( C709 C711 ) C709_=_C712( C709 C712 ) C709_=_C713( C709 C713 ) C709_=_C715( C709 C715 ) C709_=_C716( C709 C716 ) \nC709_=_C717( C709 C717 ) C709_=_C719( C709 C719 ) C709_=_C720( C709 C720 ) C709_=_C721( C709 C721 ) C709_=_C2809( C709 C2809 ) C709_=_C3040( C709 C3040 ) \nC710_=_C711( C710 C711 ) C710_=_C712( C710 C712 ) C710_=_C713( C710 C713 ) C710_=_C715( C710 C715 ) C710_=_C716( C710 C716 ) C710_=_C717( C710 C717 ) \nC710_=_C719( C710 C719 ) C710_=_C720( C710 C720 ) C710_=_C721( C710 C721 ) C710_=_C2488( C710 C2488 ) C710_=_C3652( C710 C3652 ) C710_=_C3867( C710 C3867 ) \nC710_=_C3869( C710 C3869 ) C711_=_C712( C711 C712 ) C711_=_C713( C711 C713 ) C711_=_C715( C711 C715 ) C711_=_C716( C711 C716 ) C711_=_C717( C711 C717 ) \nC711_=_C719( C711 C719 ) C711_=_C720( C711 C720 ) C711_=_C721( C711 C721 ) C711_=_C2419( C711 C2419 ) C711_=_C2491( C711 C2491 ) C711_=_C2810( C711 C2810 ) \nC711_=_C3653( C711 C3653 ) C711_=_C3729( C711 C3729 ) C711_=_C3795( C711 C3795 ) C711_=_C3949( C711 C3949 ) C711_=_C3950( C711 C3950 ) C711_=_C3952( C711 C3952 ) \nC712_=_C713( C712 C713 ) C712_=_C715( C712 C715 ) C712_=_C716( C712 C716 ) C712_=_C717( C712 C717 ) C712_=_C719( C712 C719 ) C712_=_C720( C712 C720 ) \nC712_=_C721( C712 C721 ) C712_=_C2811( C712 C2811 ) C713_=_C715( C713 C715 ) C713_=_C716( C713 C716 ) C713_=_C717( C713 C717 ) C713_=_C719( C713 C719 ) \nC713_=_C720( C713 C720 ) C713_=_C721( C713 C721 ) C713_=_C850( C713 C850 ) C713_=_C2231( C713 C2231 ) C713_=_C2422( C713 C2422 ) C713_=_C2813( C713 C2813 ) \nC713_=_C3252( C713 C3252 ) C713_=_C3327( C713 C3327 ) C713_=_C3732( C713 C3732 ) C713_=_C3799( C713 C3799 ) C713_=_C4037( C713 C4037 ) C713_=_C4038( C713 C4038 ) \nC713_=_C4039( C713 C4039 ) C713_=_C4042( C713 C4042 ) C715_=_C716( C715 C716 ) C715_=_C717( C715 C717 ) C715_=_C719( C715 C719 ) C715_=_C720( C715 C720 ) \nC715_=_C721( C715 C721 ) C715_=_C2815( C715 C2815 ) C716_=_C717( C716 C717 ) C716_=_C719( C716 C719 ) C716_=_C720( C716 C720 ) C716_=_C721( C716 C721 ) \nC716_=_C2816( C716 C2816 ) C716_=_C3505( C716 C3505 ) C717_=_C719( C717 C719 ) C717_=_C720( C717 C720 ) C717_=_C721( C717 C721 ) C717_=_C993( C717 C993 ) \nC717_=_C1349( C717 C1349 ) C717_=_C1672( C717 C1672 ) C717_=_C1959( C717 C1959 ) C717_=_C2371( C717 C2371 ) C717_=_C2476( C717 C2476 ) C717_=_C2987( C717 C2987 ) \nC717_=_C3229( C717 C3229 ) C717_=_C3343( C717 C3343 ) C717_=_C3834( C717 C3834 ) C717_=_C3867( C717 C3867 ) C717_=_C3949( C717 C3949 ) C717_=_C3954( C717 C3954 ) \nC717_=_C4091( C717 C4091 ) C717_=_C4093( C717 C4093 ) C719_=_C720( C719 C720 ) C719_=_C721( C719 C721 ) C719_=_C2819( C719 C2819 ) C719_=_C4112( C719 C4112 ) \nC720_=_C721( C720 C721 ) C720_=_C995( C720 C995 ) C720_=_C1487( C720 C1487 ) C720_=_C2373( C720 C2373 ) C720_=_C2540( C720 C2540 ) C720_=_C2597( C720 C2597 ) \nC720_=_C2773( C720 C2773 ) C720_=_C3151( C720 C3151 ) C720_=_C3283( C720 C3283 ) C720_=_C3345( C720 C3345 ) C720_=_C3399( C720 C3399 ) C720_=_C3869( C720 C3869 ) \nC720_=_C3892( C720 C3892 ) C720_=_C3952( C720 C3952 ) C720_=_C3974( C720 C3974 ) C720_=_C3999( C720 C3999 ) C720_=_C4082( C720 C4082 ) C720_=_C4113( C720 C4113 ) \nC721_=_C853( C721 C853 ) C721_=_C2237( C721 C2237 ) C721_=_C2820( C721 C2820 ) C721_=_C3257( C721 C3257 ) C721_=_C3331( C721 C3331 ) C721_=_C3658( C721 C3658 ) \nC721_=_C3968( C721 C3968 ) C721_=_C4067( C721 C4067 ) C721_=_C4109( C721 C4109 ) C721_=_C4117( C721 C4117 ) C731_=_C739( C731 C739 ) C731_=_C740( C731 C740 ) \nC731_=_C747( C731 C747 ) C731_=_C976( C731 C976 ) C731_=_C1235( C731 C1235 ) C731_=_C1336( C731 C1336 ) C731_=_C1761( C731 C1761 ) C731_=_C1944( C731 C1944 ) \nC731_=_C2351( C731 C2351 ) C731_=_C2480( C731 C2480 ) C731_=_C2481( C731 C2481 ) C731_=_C2482( C731 C2482 ) C731_=_C2484( C731 C2484 ) C731_=_C2486( C731 C2486 ) \nC731_=_C2487( C731 C2487 ) C731_=_C2488( C731 C2488 ) C731_=_C2489( C731 C2489 ) C731_=_C2491( C731 C2491 ) C731_=_C2494( C731 C2494 ) C731_=_C2496( C731 C2496 ) \nC739_=_C740( C739 C740 ) C739_=_C747( C739 C747 ) C739_=_C1265( C739 C1265 ) C739_=_C1882( C739 C1882 ) C739_=_C2011( C739 C2011 ) C739_=_C2250( C739 C2250 ) \nC739_=_C2269( C739 C2269 ) C739_=_C2583( C739 C2583 ) C739_=_C2826( C739 C2826 ) C739_=_C2948( C739 C2948 ) C739_=_C2976( C739 C2976 ) C739_=_C3049( C739 C3049 ) \nC739_=_C3086( C739 C3086 ) C739_=_C3207( C739 C3207 ) C739_=_C3208( C739 C3208 ) C739_=_C3209( C739 C3209 ) C739_=_C3210( C739 C3210 ) C739_=_C3211( C739 C3211 ) \nC739_=_C3212( C739 C3212 ) C739_=_C3213( C739 C3213 ) C739_=_C3214( C739 C3214 ) C739_=_C3216( C739 C3216 ) C739_=_C3217( C739 C3217 ) C740_=_C747( C740 C747 ) \nC740_=_C1167( C740 C1167 ) C740_=_C1266( C740 C1266 ) C740_=_C1814( C740 C1814 ) C740_=_C1884( C740 C1884 ) C740_=_C2012( C740 C2012 ) C740_=_C2429( C740 C2429 ) \nC740_=_C2776( C740 C2776 ) C740_=_C2949( C740 C2949 ) C740_=_C3207( C740 C3207 ) C740_=_C3322( C740 C3322 ) C740_=_C3323( C740 C3323 ) C740_=_C3324( C740 C3324 ) \nC740_=_C3325( C740 C3325 ) C740_=_C3326( C740 C3326 ) C740_=_C3327( C740 C3327 ) C740_=_C3329( C740 C3329 ) C740_=_C3331( C740 C3331 ) C740_=_C3332( C740 C3332 ) \nC747_=_C775( C747 C775 ) C747_=_C1253( C747 C1253 ) C747_=_C1343( C747 C1343 ) C747_=_C1779( C747 C1779 ) C747_=_C1956( C747 C1956 ) C747_=_C2038( C747 C2038 ) \nC747_=_C2179( C747 C2179 ) C747_=_C2324( C747 C2324 ) C747_=_C2655( C747 C2655 ) C747_=_C2783( C747 C2783 ) C747_=_C2852( C747 C2852 ) C747_=_C3277( C747 C3277 ) \nC747_=_C3713( C747 C3713 ) C747_=_C3749( C747 C3749 ) C747_=_C3778( C747 C3778 ) C747_=_C3907( C747 C3907 ) C747_=_C3933( C747 C3933 ) C747_=_C3934( C747 C3934 ) \nC747_=_C3937( C747 C3937 ) C747_=_C3938( C747 C3938 ) C747_=_C3939( C747 C3939 ) C768_=_C775( C768 C775 ) C768_=_C1030( C768 C1030 ) C768_=_C1077( C768 C1077 ) \nC768_=_C1497( C768 C1497 ) C768_=_C1855( C768 C1855 ) C768_=_C2248( C768 C2248 ) C768_=_C2448( C768 C2448 ) C768_=_C2602( C768 C2602 ) C768_=_C2644( C768 C2644 ) \nC768_=_C2760( C768 C2760 ) C768_=_C2885( C768 C2885 ) C768_=_C3002( C768 C3002 ) C768_=_C3033( C768 C3033 ) C768_=_C3034( C768 C3034 ) C768_=_C3035( C768 C3035 ) \nC768_=_C3036( C768 C3036 ) C768_=_C3037( C768 C3037 ) C768_=_C3038( C768 C3038 ) C768_=_C3039( C768 C3039 ) C768_=_C3040( C768 C3040 ) C768_=_C3041( C768 C3041 ) \nC768_=_C3042( C768 C3042 ) C768_=_C3043( C768 C3043 ) C768_=_C3044( C768 C3044 ) C768_=_C3045( C768 C3045 ) C775_=_C1253( C775 C1253 ) C775_=_C1343( C775 C1343 ) \nC775_=_C1779( C775</w:t>
      </w:r>
    </w:p>
    <w:p>
      <w:pPr>
        <w:pStyle w:val="PreformattedText"/>
        <w:bidi w:val="0"/>
        <w:spacing w:before="0" w:after="0"/>
        <w:jc w:val="left"/>
        <w:rPr/>
      </w:pPr>
      <w:r>
        <w:rPr/>
        <w:t xml:space="preserve"> </w:t>
      </w:r>
      <w:r>
        <w:rPr/>
        <w:t>C1779 ) C775_=_C1956( C775 C1956 ) C775_=_C2038( C775 C2038 ) C775_=_C2179( C775 C2179 ) C775_=_C2324( C775 C2324 ) C775_=_C2655( C775 C2655 ) \nC775_=_C2783( C775 C2783 ) C775_=_C2852( C775 C2852 ) C775_=_C3277( C775 C3277 ) C775_=_C3713( C775 C3713 ) C775_=_C3749( C775 C3749 ) C775_=_C3778( C775 C3778 ) \nC775_=_C3907( C775 C3907 ) C775_=_C3933( C775 C3933 ) C775_=_C3934( C775 C3934 ) C775_=_C3937( C775 C3937 ) C775_=_C3938( C775 C3938 ) C775_=_C3939( C775 C3939 ) \nC832_=_C833( C832 C833 ) C832_=_C834( C832 C834 ) C832_=_C836( C832 C836 ) C832_=_C837( C832 C837 ) C832_=_C839( C832 C839 ) C832_=_C840( C832 C840 ) \nC832_=_C842( C832 C842 ) C832_=_C844( C832 C844 ) C832_=_C845( C832 C845 ) C832_=_C846( C832 C846 ) C832_=_C847( C832 C847 ) C832_=_C848( C832 C848 ) \nC832_=_C849( C832 C849 ) C832_=_C850( C832 C850 ) C832_=_C853( C832 C853 ) C832_=_C1077( C832 C1077 ) C832_=_C1093( C832 C1093 ) C833_=_C834( C833 C834 ) \nC833_=_C836( C833 C836 ) C833_=_C837( C833 C837 ) C833_=_C839( C833 C839 ) C833_=_C840( C833 C840 ) C833_=_C842( C833 C842 ) C833_=_C844( C833 C844 ) \nC833_=_C845( C833 C845 ) C833_=_C846( C833 C846 ) C833_=_C847( C833 C847 ) C833_=_C848( C833 C848 ) C833_=_C849( C833 C849 ) C833_=_C850( C833 C850 ) \nC833_=_C853( C833 C853 ) C833_=_C1167( C833 C1167 ) C834_=_C836( C834 C836 ) C834_=_C837( C834 C837 ) C834_=_C839( C834 C839 ) C834_=_C840( C834 C840 ) \nC834_=_C842( C834 C842 ) C834_=_C844( C834 C844 ) C834_=_C845( C834 C845 ) C834_=_C846( C834 C846 ) C834_=_C847( C834 C847 ) C834_=_C848( C834 C848 ) \nC834_=_C849( C834 C849 ) C834_=_C850( C834 C850 ) C834_=_C853( C834 C853 ) C834_=_C857( C834 C857 ) C834_=_C1806( C834 C1806 ) C834_=_C1814( C834 C1814 ) \nC834_=_C1829( C834 C1829 ) C836_=_C837( C836 C837 ) C836_=_C839( C836 C839 ) C836_=_C840( C836 C840 ) C836_=_C842( C836 C842 ) C836_=_C844( C836 C844 ) \nC836_=_C845( C836 C845 ) C836_=_C846( C836 C846 ) C836_=_C847( C836 C847 ) C836_=_C848( C836 C848 ) C836_=_C849( C836 C849 ) C836_=_C850( C836 C850 ) \nC836_=_C853( C836 C853 ) C836_=_C2429( C836 C2429 ) C837_=_C839( C837 C839 ) C837_=_C840( C837 C840 ) C837_=_C842( C837 C842 ) C837_=_C844( C837 C844 ) \nC837_=_C845( C837 C845 ) C837_=_C846( C837 C846 ) C837_=_C847( C837 C847 ) C837_=_C848( C837 C848 ) C837_=_C849( C837 C849 ) C837_=_C850( C837 C850 ) \nC837_=_C853( C837 C853 ) C837_=_C2776( C837 C2776 ) C837_=_C2783( C837 C2783 ) C837_=_C2788( C837 C2788 ) C839_=_C840( C839 C840 ) C839_=_C842( C839 C842 ) \nC839_=_C844( C839 C844 ) C839_=_C845( C839 C845 ) C839_=_C846( C839 C846 ) C839_=_C847( C839 C847 ) C839_=_C848( C839 C848 ) C839_=_C849( C839 C849 ) \nC839_=_C850( C839 C850 ) C839_=_C853( C839 C853 ) C840_=_C842( C840 C842 ) C840_=_C844( C840 C844 ) C840_=_C845( C840 C845 ) C840_=_C846( C840 C846 ) \nC840_=_C847( C840 C847 ) C840_=_C848( C840 C848 ) C840_=_C849( C840 C849 ) C840_=_C850( C840 C850 ) C840_=_C853( C840 C853 ) C840_=_C3101( C840 C3101 ) \nC840_=_C3110( C840 C3110 ) C842_=_C844( C842 C844 ) C842_=_C845( C842 C845 ) C842_=_C846( C842 C846 ) C842_=_C847( C842 C847 ) C842_=_C848( C842 C848 ) \nC842_=_C849( C842 C849 ) C842_=_C850( C842 C850 ) C842_=_C853( C842 C853 ) C842_=_C916( C842 C916 ) C842_=_C2898( C842 C2898 ) C842_=_C3275( C842 C3275 ) \nC842_=_C3277( C842 C3277 ) C842_=_C3283( C842 C3283 ) C844_=_C845( C844 C845 ) C844_=_C846( C844 C846 ) C844_=_C847( C844 C847 ) C844_=_C848( C844 C848 ) \nC844_=_C849( C844 C849 ) C844_=_C850( C844 C850 ) C844_=_C853( C844 C853 ) C844_=_C3389( C844 C3389 ) C845_=_C846( C845 C846 ) C845_=_C847( C845 C847 ) \nC845_=_C848( C845 C848 ) C845_=_C849( C845 C849 ) C845_=_C850( C845 C850 ) C845_=_C853( C845 C853 ) C845_=_C3322( C845 C3322 ) C846_=_C847( C846 C847 ) \nC846_=_C848( C846 C848 ) C846_=_C849( C846 C849 ) C846_=_C850( C846 C850 ) C846_=_C853( C846 C853 ) C846_=_C1219( C846 C1219 ) C846_=_C3037( C846 C3037 ) \nC847_=_C848( C847 C848 ) C847_=_C849( C847 C849 ) C847_=_C850( C847 C850 ) C847_=_C853( C847 C853 ) C847_=_C3323( C847 C3323 ) C847_=_C3762( C847 C3762 ) \nC847_=_C3765( C847 C3765 ) C848_=_C849( C848 C849 ) C848_=_C850( C848 C850 ) C848_=_C853( C848 C853 ) C848_=_C1933( C848 C1933 ) C848_=_C2901( C848 C2901 ) \nC848_=_C3324( C848 C3324 ) C848_=_C3651( C848 C3651 ) C848_=_C3834( C848 C3834 ) C849_=_C850( C849 C850 ) C849_=_C853( C849 C853 ) C849_=_C3326( C849 C3326 ) \nC849_=_C3934( C849 C3934 ) C849_=_C4011( C849 C4011 ) C850_=_C853( C850 C853 ) C850_=_C2231( C850 C2231 ) C850_=_C2422( C850 C2422 ) C850_=_C2813( C850 C2813 ) \nC850_=_C3252( C850 C3252 ) C850_=_C3327( C850 C3327 ) C850_=_C3732( C850 C3732 ) C850_=_C3799( C850 C3799 ) C850_=_C4037( C850 C4037 ) C850_=_C4038( C850 C4038 ) \nC850_=_C4039( C850 C4039 ) C850_=_C4042( C850 C4042 ) C853_=_C2237( C853 C2237 ) C853_=_C2820( C853 C2820 ) C853_=_C3257( C853 C3257 ) C853_=_C3331( C853 C3331 ) \nC853_=_C3658( C853 C3658 ) C853_=_C3968( C853 C3968 ) C853_=_C4067( C853 C4067 ) C853_=_C4109( C853 C4109 ) C853_=_C4117( C853 C4117 ) C856_=_C857( C856 C857 ) \nC856_=_C858( C856 C858 ) C856_=_C859( C856 C859 ) C856_=_C860( C856 C860 ) C856_=_C861( C856 C861 ) C856_=_C863( C856 C863 ) C856_=_C864( C856 C864 ) \nC856_=_C865( C856 C865 ) C856_=_C866( C856 C866 ) C856_=_C867( C856 C867 ) C856_=_C869( C856 C869 ) C856_=_C871( C856 C871 ) C856_=_C872( C856 C872 ) \nC856_=_C873( C856 C873 ) C856_=_C874( C856 C874 ) C856_=_C875( C856 C875 ) C856_=_C1521( C856 C1521 ) C856_=_C1538( C856 C1538 ) C857_=_C858( C857 C858 ) \nC857_=_C859( C857 C859 ) C857_=_C860( C857 C860 ) C857_=_C861( C857 C861 ) C857_=_C863( C857 C863 ) C857_=_C864( C857 C864 ) C857_=_C865( C857 C865 ) \nC857_=_C866( C857 C866 ) C857_=_C867( C857 C867 ) C857_=_C869( C857 C869 ) C857_=_C871( C857 C871 ) C857_=_C872( C857 C872 ) C857_=_C873( C857 C873 ) \nC857_=_C874( C857 C874 ) C857_=_C875( C857 C875 ) C857_=_C1806( C857 C1806 ) C857_=_C1814( C857 C1814 ) C857_=_C1829( C857 C1829 ) C858_=_C859( C858 C859 ) \nC858_=_C860( C858 C860 ) C858_=_C861( C858 C861 ) C858_=_C863( C858 C863 ) C858_=_C864( C858 C864 ) C858_=_C865( C858 C865 ) C858_=_C866( C858 C866 ) \nC858_=_C867( C858 C867 ) C858_=_C869( C858 C869 ) C858_=_C871( C858 C871 ) C858_=_C872( C858 C872 ) C858_=_C873( C858 C873 ) C858_=_C874( C858 C874 ) \nC858_=_C875( C858 C875 ) C858_=_C1971( C858 C1971 ) C859_=_C860( C859 C860 ) C859_=_C861( C859 C861 ) C859_=_C863( C859 C863 ) C859_=_C864( C859 C864 ) \nC859_=_C865( C859 C865 ) C859_=_C866( C859 C866 ) C859_=_C867( C859 C867 ) C859_=_C869( C859 C869 ) C859_=_C871( C859 C871 ) C859_=_C872( C859 C872 ) \nC859_=_C873( C859 C873 ) C859_=_C874( C859 C874 ) C859_=_C875( C859 C875 ) C859_=_C2002( C859 C2002 ) C860_=_C861( C860 C861 ) C860_=_C863( C860 C863 ) \nC860_=_C864( C860 C864 ) C860_=_C865( C860 C865 ) C860_=_C866( C860 C866 ) C860_=_C867( C860 C867 ) C860_=_C869( C860 C869 ) C860_=_C871( C860 C871 ) \nC860_=_C872( C860 C872 ) C860_=_C873( C860 C873 ) C860_=_C874( C860 C874 ) C860_=_C875( C860 C875 ) C860_=_C2163( C860 C2163 ) C861_=_C863( C861 C863 ) \nC861_=_C864( C861 C864 ) C861_=_C865( C861 C865 ) C861_=_C866( C861 C866 ) C861_=_C867( C861 C867 ) C861_=_C869( C861 C869 ) C861_=_C871( C861 C871 ) \nC861_=_C872( C861 C872 ) C861_=_C873( C861 C873 ) C861_=_C874( C861 C874 ) C861_=_C875( C861 C875 ) C861_=_C1208( C861 C1208 ) C861_=_C2192( C861 C2192 ) \nC861_=_C2197( C861 C2197 ) C861_=_C2199( C861 C2199 ) C861_=_C2200( C861 C2200 ) C861_=_C2202( C861 C2202 ) C863_=_C864( C863 C864 ) C863_=_C865( C863 C865 ) \nC863_=_C866( C863 C866 ) C863_=_C867( C863 C867 ) C863_=_C869( C863 C869 ) C863_=_C871( C863 C871 ) C863_=_C872( C863 C872 ) C863_=_C873( C863 C873 ) \nC863_=_C874( C863 C874 ) C863_=_C875( C863 C875 ) C863_=_C2219( C863 C2219 ) C863_=_C2346( C863 C2346 ) C864_=_C865( C864 C865 ) C864_=_C866( C864 C866 ) \nC864_=_C867( C864 C867 ) C864_=_C869( C864 C869 ) C864_=_C871( C864 C871 ) C864_=_C872( C864 C872 ) C864_=_C873( C864 C873 ) C864_=_C874( C864 C874 ) \nC864_=_C875( C864 C875 ) C864_=_C1211( C864 C1211 ) C864_=_C2602( C864 C2602 ) C864_=_C2606( C864 C2606 ) C864_=_C2613( C864 C2613 ) C864_=_C2614( C864 C2614 ) \nC864_=_C2616( C864 C2616 ) C864_=_C2617( C864 C2617 ) C864_=_C2619( C864 C2619 ) C865_=_C866( C865 C866 ) C865_=_C867( C865 C867 ) C865_=_C869( C865 C869 ) \nC865_=_C871( C865 C871 ) C865_=_C872( C865 C872 ) C865_=_C873( C865 C873 ) C865_=_C874( C865 C874 ) C865_=_C875( C865 C875 ) C865_=_C2861( C865 C2861 ) \nC866_=_C867( C866 C867 ) C866_=_C869( C866 C869 ) C866_=_C871( C866 C871 ) C866_=_C872( C866 C872 ) C866_=_C873( C866 C873 ) C866_=_C874( C866 C874 ) \nC866_=_C875( C866 C875 ) C866_=_C3020( C866 C3020 ) C867_=_C869( C867 C869 ) C867_=_C871( C867 C871 ) C867_=_C872( C867 C872 ) C867_=_C873( C867 C873 ) \nC867_=_C874( C867 C874 ) C867_=_C875( C867 C875 ) C867_=_C1216( C867 C1216 ) C867_=_C3286( C867 C3286 ) C867_=_C3289( C867 C3289 ) C867_=_C3292( C867 C3292 ) \nC867_=_C3293( C867 C3293 ) C867_=_C3295( C867 C3295 ) C867_=_C3296( C867 C3296 ) C869_=_C871( C869 C871 ) C869_=_C872( C869 C872 ) C869_=_C873( C869 C873 ) \nC869_=_C874( C869 C874 ) C869_=_C875( C869 C875 ) C869_=_C2226( C869 C2226 ) C869_=_C3498( C869 C3498 ) C871_=_C872( C871 C872 ) C871_=_C873( C871 C873 ) \nC871_=_C874( C871 C874 ) C871_=_C875( C871 C875 ) C871_=_C1218( C871 C1218 ) C871_=_C3499( C871 C3499 ) C871_=_C3561( C871 C3561 ) C871_=_C3562( C871 C3562 ) \nC871_=_C3564( C871 C3564 ) C871_=_C3565( C871 C3565 ) C872_=_C873( C872 C873 ) C872_=_C874( C872 C874 ) C872_=_C875( C872 C875 ) C872_=_C2227( C872 C2227 ) \nC872_=_C3349( C872 C3349 ) C872_=_C3619( C872 C3619 ) C872_=_C3620( C872 C3620 ) C873_=_C874( C873 C874 ) C873_=_C875( C873 C875 ) C873_=_C2228( C873 C2228 ) \nC873_=_C3665( C873 C3665 ) C873_=_C3666( C873 C3666 ) C874_=_C875( C874 C875 ) C874_=_C2229( C874 C2229 ) C874_=_C3943( C874 C3943 ) C875_=_C2230( C875 C2230 ) \nC875_=_C4001( C875 C4001 ) C895_=_C899( C895 C899 ) C895_=_C900( C895 C900 ) C895_=_C946( C895 C946 ) C895_=_C1062(</w:t>
      </w:r>
    </w:p>
    <w:p>
      <w:pPr>
        <w:pStyle w:val="PreformattedText"/>
        <w:bidi w:val="0"/>
        <w:spacing w:before="0" w:after="0"/>
        <w:jc w:val="left"/>
        <w:rPr/>
      </w:pPr>
      <w:r>
        <w:rPr/>
        <w:t xml:space="preserve"> </w:t>
      </w:r>
      <w:r>
        <w:rPr/>
        <w:t>C895 C1062 ) C895_=_C1481( C895 C1481 ) \nC895_=_C2668( C895 C2668 ) C895_=_C2808( C895 C2808 ) C895_=_C3160( C895 C3160 ) C895_=_C3275( C895 C3275 ) C895_=_C3289( C895 C3289 ) C895_=_C3414( C895 C3414 ) \nC895_=_C3470( C895 C3470 ) C895_=_C3781( C895 C3781 ) C895_=_C3793( C895 C3793 ) C895_=_C3794( C895 C3794 ) C895_=_C3795( C895 C3795 ) C895_=_C3796( C895 C3796 ) \nC895_=_C3797( C895 C3797 ) C895_=_C3798( C895 C3798 ) C895_=_C3799( C895 C3799 ) C895_=_C3802( C895 C3802 ) C899_=_C900( C899 C900 ) C899_=_C1127( C899 C1127 ) \nC899_=_C1223( C899 C1223 ) C899_=_C2123( C899 C2123 ) C899_=_C2404( C899 C2404 ) C899_=_C2875( C899 C2875 ) C899_=_C3264( C899 C3264 ) C899_=_C3762( C899 C3762 ) \nC899_=_C3779( C899 C3779 ) C899_=_C3965( C899 C3965 ) C899_=_C3967( C899 C3967 ) C899_=_C3968( C899 C3968 ) C899_=_C3969( C899 C3969 ) C899_=_C3970( C899 C3970 ) \nC900_=_C1128( C900 C1128 ) C900_=_C1347( C900 C1347 ) C900_=_C1958( C900 C1958 ) C900_=_C2258( C900 C2258 ) C900_=_C2406( C900 C2406 ) C900_=_C2594( C900 C2594 ) \nC900_=_C2878( C900 C2878 ) C900_=_C2986( C900 C2986 ) C900_=_C3094( C900 C3094 ) C900_=_C3700( C900 C3700 ) C900_=_C3765( C900 C3765 ) C900_=_C4045( C900 C4045 ) \nC900_=_C4076( C900 C4076 ) C900_=_C4078( C900 C4078 ) C900_=_C4079( C900 C4079 ) C904_=_C905( C904 C905 ) C904_=_C906( C904 C906 ) C904_=_C907( C904 C907 ) \nC904_=_C908( C904 C908 ) C904_=_C909( C904 C909 ) C904_=_C910( C904 C910 ) C904_=_C911( C904 C911 ) C904_=_C913( C904 C913 ) C904_=_C914( C904 C914 ) \nC904_=_C916( C904 C916 ) C904_=_C917( C904 C917 ) C904_=_C918( C904 C918 ) C904_=_C919( C904 C919 ) C904_=_C921( C904 C921 ) C904_=_C922( C904 C922 ) \nC904_=_C923( C904 C923 ) C904_=_C924( C904 C924 ) C904_=_C925( C904 C925 ) C904_=_C926( C904 C926 ) C904_=_C1193( C904 C1193 ) C905_=_C906( C905 C906 ) \nC905_=_C907( C905 C907 ) C905_=_C908( C905 C908 ) C905_=_C909( C905 C909 ) C905_=_C910( C905 C910 ) C905_=_C911( C905 C911 ) C905_=_C913( C905 C913 ) \nC905_=_C914( C905 C914 ) C905_=_C916( C905 C916 ) C905_=_C917( C905 C917 ) C905_=_C918( C905 C918 ) C905_=_C919( C905 C919 ) C905_=_C921( C905 C921 ) \nC905_=_C922( C905 C922 ) C905_=_C923( C905 C923 ) C905_=_C924( C905 C924 ) C905_=_C925( C905 C925 ) C905_=_C926( C905 C926 ) C905_=_C1475( C905 C1475 ) \nC905_=_C1481( C905 C1481 ) C905_=_C1487( C905 C1487 ) C906_=_C907( C906 C907 ) C906_=_C908( C906 C908 ) C906_=_C909( C906 C909 ) C906_=_C910( C906 C910 ) \nC906_=_C911( C906 C911 ) C906_=_C913( C906 C913 ) C906_=_C914( C906 C914 ) C906_=_C916( C906 C916 ) C906_=_C917( C906 C917 ) C906_=_C918( C906 C918 ) \nC906_=_C919( C906 C919 ) C906_=_C921( C906 C921 ) C906_=_C922( C906 C922 ) C906_=_C923( C906 C923 ) C906_=_C924( C906 C924 ) C906_=_C925( C906 C925 ) \nC906_=_C926( C906 C926 ) C906_=_C2078( C906 C2078 ) C907_=_C908( C907 C908 ) C907_=_C909( C907 C909 ) C907_=_C910( C907 C910 ) C907_=_C911( C907 C911 ) \nC907_=_C913( C907 C913 ) C907_=_C914( C907 C914 ) C907_=_C916( C907 C916 ) C907_=_C917( C907 C917 ) C907_=_C918( C907 C918 ) C907_=_C919( C907 C919 ) \nC907_=_C921( C907 C921 ) C907_=_C922( C907 C922 ) C907_=_C923( C907 C923 ) C907_=_C924( C907 C924 ) C907_=_C925( C907 C925 ) C907_=_C926( C907 C926 ) \nC907_=_C2248( C907 C2248 ) C907_=_C2250( C907 C2250 ) C907_=_C2257( C907 C2257 ) C907_=_C2258( C907 C2258 ) C907_=_C2260( C907 C2260 ) C908_=_C909( C908 C909 ) \nC908_=_C910( C908 C910 ) C908_=_C911( C908 C911 ) C908_=_C913( C908 C913 ) C908_=_C914( C908 C914 ) C908_=_C916( C908 C916 ) C908_=_C917( C908 C917 ) \nC908_=_C918( C908 C918 ) C908_=_C919( C908 C919 ) C908_=_C921( C908 C921 ) C908_=_C922( C908 C922 ) C908_=_C923( C908 C923 ) C908_=_C924( C908 C924 ) \nC908_=_C925( C908 C925 ) C908_=_C926( C908 C926 ) C908_=_C2305( C908 C2305 ) C909_=_C910( C909 C910 ) C909_=_C911( C909 C911 ) C909_=_C913( C909 C913 ) \nC909_=_C914( C909 C914 ) C909_=_C916( C909 C916 ) C909_=_C917( C909 C917 ) C909_=_C918( C909 C918 ) C909_=_C919( C909 C919 ) C909_=_C921( C909 C921 ) \nC909_=_C922( C909 C922 ) C909_=_C923( C909 C923 ) C909_=_C924( C909 C924 ) C909_=_C925( C909 C925 ) C909_=_C926( C909 C926 ) C909_=_C2545( C909 C2545 ) \nC910_=_C911( C910 C911 ) C910_=_C913( C910 C913 ) C910_=_C914( C910 C914 ) C910_=_C916( C910 C916 ) C910_=_C917( C910 C917 ) C910_=_C918( C910 C918 ) \nC910_=_C919( C910 C919 ) C910_=_C921( C910 C921 ) C910_=_C922( C910 C922 ) C910_=_C923( C910 C923 ) C910_=_C924( C910 C924 ) C910_=_C925( C910 C925 ) \nC910_=_C926( C910 C926 ) C910_=_C2583( C910 C2583 ) C910_=_C2594( C910 C2594 ) C910_=_C2597( C910 C2597 ) C911_=_C913( C911 C913 ) C911_=_C914( C911 C914 ) \nC911_=_C916( C911 C916 ) C911_=_C917( C911 C917 ) C911_=_C918( C911 C918 ) C911_=_C919( C911 C919 ) C911_=_C921( C911 C921 ) C911_=_C922( C911 C922 ) \nC911_=_C923( C911 C923 ) C911_=_C924( C911 C924 ) C911_=_C925( C911 C925 ) C911_=_C926( C911 C926 ) C911_=_C2677( C911 C2677 ) C913_=_C914( C913 C914 ) \nC913_=_C916( C913 C916 ) C913_=_C917( C913 C917 ) C913_=_C918( C913 C918 ) C913_=_C919( C913 C919 ) C913_=_C921( C913 C921 ) C913_=_C922( C913 C922 ) \nC913_=_C923( C913 C923 ) C913_=_C924( C913 C924 ) C913_=_C925( C913 C925 ) C913_=_C926( C913 C926 ) C913_=_C1925( C913 C1925 ) C913_=_C2221( C913 C2221 ) \nC913_=_C2895( C913 C2895 ) C913_=_C2976( C913 C2976 ) C913_=_C2978( C913 C2978 ) C913_=_C2980( C913 C2980 ) C913_=_C2986( C913 C2986 ) C913_=_C2987( C913 C2987 ) \nC913_=_C2989( C913 C2989 ) C914_=_C916( C914 C916 ) C914_=_C917( C914 C917 ) C914_=_C918( C914 C918 ) C914_=_C919( C914 C919 ) C914_=_C921( C914 C921 ) \nC914_=_C922( C914 C922 ) C914_=_C923( C914 C923 ) C914_=_C924( C914 C924 ) C914_=_C925( C914 C925 ) C914_=_C926( C914 C926 ) C914_=_C3086( C914 C3086 ) \nC914_=_C3094( C914 C3094 ) C916_=_C917( C916 C917 ) C916_=_C918( C916 C918 ) C916_=_C919( C916 C919 ) C916_=_C921( C916 C921 ) C916_=_C922( C916 C922 ) \nC916_=_C923( C916 C923 ) C916_=_C924( C916 C924 ) C916_=_C925( C916 C925 ) C916_=_C926( C916 C926 ) C916_=_C2898( C916 C2898 ) C916_=_C3275( C916 C3275 ) \nC916_=_C3277( C916 C3277 ) C916_=_C3283( C916 C3283 ) C917_=_C918( C917 C918 ) C917_=_C919( C917 C919 ) C917_=_C921( C917 C921 ) C917_=_C922( C917 C922 ) \nC917_=_C923( C917 C923 ) C917_=_C924( C917 C924 ) C917_=_C925( C917 C925 ) C917_=_C926( C917 C926 ) C917_=_C3035( C917 C3035 ) C917_=_C3390( C917 C3390 ) \nC917_=_C3399( C917 C3399 ) C918_=_C919( C918 C919 ) C918_=_C921( C918 C921 ) C918_=_C922( C918 C922 ) C918_=_C923( C918 C923 ) C918_=_C924( C918 C924 ) \nC918_=_C925( C918 C925 ) C918_=_C926( C918 C926 ) C918_=_C1193( C918 C1193 ) C918_=_C1244( C918 C1244 ) C918_=_C1292( C918 C1292 ) C918_=_C1636( C918 C1636 ) \nC918_=_C2078( C918 C2078 ) C918_=_C2192( C918 C2192 ) C918_=_C2305( C918 C2305 ) C918_=_C2545( C918 C2545 ) C918_=_C2606( C918 C2606 ) C918_=_C2677( C918 C2677 ) \nC918_=_C3101( C918 C3101 ) C918_=_C3286( C918 C3286 ) C918_=_C3357( C918 C3357 ) C918_=_C3390( C918 C3390 ) C918_=_C3456( C918 C3456 ) C918_=_C3499( C918 C3499 ) \nC918_=_C3500( C918 C3500 ) C918_=_C3501( C918 C3501 ) C918_=_C3502( C918 C3502 ) C918_=_C3503( C918 C3503 ) C918_=_C3505( C918 C3505 ) C919_=_C921( C919 C921 ) \nC919_=_C922( C919 C922 ) C919_=_C923( C919 C923 ) C919_=_C924( C919 C924 ) C919_=_C925( C919 C925 ) C919_=_C926( C919 C926 ) C919_=_C3208( C919 C3208 ) \nC919_=_C3700( C919 C3700 ) C919_=_C3701( C919 C3701 ) C921_=_C922( C921 C922 ) C921_=_C923( C921 C923 ) C921_=_C924( C921 C924 ) C921_=_C925( C921 C925 ) \nC921_=_C926( C921 C926 ) C921_=_C3500( C921 C3500 ) C922_=_C923( C922 C923 ) C922_=_C924( C922 C924 ) C922_=_C925( C922 C925 ) C922_=_C926( C922 C926 ) \nC922_=_C2902( C922 C2902 ) C922_=_C3793( C922 C3793 ) C922_=_C3892( C922 C3892 ) C923_=_C924( C923 C924 ) C923_=_C925( C923 C925 ) C923_=_C926( C923 C926 ) \nC923_=_C2905( C923 C2905 ) C923_=_C3796( C923 C3796 ) C923_=_C3974( C923 C3974 ) C924_=_C925( C924 C925 ) C924_=_C926( C924 C926 ) C924_=_C2906( C924 C2906 ) \nC924_=_C3797( C924 C3797 ) C924_=_C3999( C924 C3999 ) C925_=_C926( C925 C926 ) C925_=_C3045( C925 C3045 ) C925_=_C3503( C925 C3503 ) C926_=_C3214( C926 C3214 ) \nC926_=_C4045( C926 C4045 ) C935_=_C936( C935 C936 ) C935_=_C944( C935 C944 ) C935_=_C946( C935 C946 ) C935_=_C954( C935 C954 ) C935_=_C1116( C935 C1116 ) \nC935_=_C1209( C935 C1209 ) C935_=_C2109( C935 C2109 ) C935_=_C2410( C935 C2410 ) C935_=_C2411( C935 C2411 ) C935_=_C2413( C935 C2413 ) C935_=_C2414( C935 C2414 ) \nC935_=_C2416( C935 C2416 ) C935_=_C2418( C935 C2418 ) C935_=_C2419( C935 C2419 ) C935_=_C2421( C935 C2421 ) C935_=_C2422( C935 C2422 ) C935_=_C2423( C935 C2423 ) \nC935_=_C2425( C935 C2425 ) C935_=_C2426( C935 C2426 ) C935_=_C2427( C935 C2427 ) C936_=_C944( C936 C944 ) C936_=_C946( C936 C946 ) C936_=_C954( C936 C954 ) \nC936_=_C1002( C936 C1002 ) C936_=_C2411( C936 C2411 ) C936_=_C2801( C936 C2801 ) C936_=_C2804( C936 C2804 ) C936_=_C2805( C936 C2805 ) C936_=_C2806( C936 C2806 ) \nC936_=_C2807( C936 C2807 ) C936_=_C2808( C936 C2808 ) C936_=_C2809( C936 C2809 ) C936_=_C2810( C936 C2810 ) C936_=_C2811( C936 C2811 ) C936_=_C2812( C936 C2812 ) \nC936_=_C2813( C936 C2813 ) C936_=_C2815( C936 C2815 ) C936_=_C2816( C936 C2816 ) C936_=_C2817( C936 C2817 ) C936_=_C2819( C936 C2819 ) C936_=_C2820( C936 C2820 ) \nC944_=_C946( C944 C946 ) C944_=_C954( C944 C954 ) C944_=_C1342( C944 C1342 ) C944_=_C1414( C944 C1414 ) C944_=_C1460( C944 C1460 ) C944_=_C1952( C944 C1952 ) \nC944_=_C2212( C944 C2212 ) C944_=_C2509( C944 C2509 ) C944_=_C2806( C944 C2806 ) C944_=_C3247( C944 C3247 ) C944_=_C3299( C944 C3299 ) C944_=_C3467( C944 C3467 ) \nC944_=_C3725( C944 C3725 ) C944_=_C3727( C944 C3727 ) C944_=_C3729( C944 C3729 ) C944_=_C3730( C944 C3730 ) C944_=_C3731( C944 C3731 ) C944_=_C3732( C944 C3732 ) \nC944_=_C3736( C944 C3736 ) C944_=_C3737( C944 C3737 ) C946_=_C954( C946 C954 ) C946_=_C1062( C946 C1062 ) C946_=_C1481( C946 C1481 ) C946_=_C2668( C946 C2668 ) \nC946_=_C2808( C946 C2808 ) C946_=_C3160( C946 C3160 ) C946_=_C3275( C946 C3275 ) C946_=_C3289(</w:t>
      </w:r>
    </w:p>
    <w:p>
      <w:pPr>
        <w:pStyle w:val="PreformattedText"/>
        <w:bidi w:val="0"/>
        <w:spacing w:before="0" w:after="0"/>
        <w:jc w:val="left"/>
        <w:rPr/>
      </w:pPr>
      <w:r>
        <w:rPr/>
        <w:t xml:space="preserve"> </w:t>
      </w:r>
      <w:r>
        <w:rPr/>
        <w:t>C946 C3289 ) C946_=_C3414( C946 C3414 ) C946_=_C3470( C946 C3470 ) \nC946_=_C3781( C946 C3781 ) C946_=_C3793( C946 C3793 ) C946_=_C3794( C946 C3794 ) C946_=_C3795( C946 C3795 ) C946_=_C3796( C946 C3796 ) C946_=_C3797( C946 C3797 ) \nC946_=_C3798( C946 C3798 ) C946_=_C3799( C946 C3799 ) C946_=_C3802( C946 C3802 ) C954_=_C1225( C954 C1225 ) C954_=_C2043( C954 C2043 ) C954_=_C2128( C954 C2128 ) \nC954_=_C2537( C954 C2537 ) C954_=_C2817( C954 C2817 ) C954_=_C3071( C954 C3071 ) C954_=_C3268( C954 C3268 ) C954_=_C3437( C954 C3437 ) C954_=_C3477( C954 C3477 ) \nC954_=_C3575( C954 C3575 ) C954_=_C3666( C954 C3666 ) C954_=_C3773( C954 C3773 ) C954_=_C3788( C954 C3788 ) C954_=_C3915( C954 C3915 ) C954_=_C3950( C954 C3950 ) \nC954_=_C3955( C954 C3955 ) C954_=_C4013( C954 C4013 ) C954_=_C4038( C954 C4038 ) C954_=_C4100( C954 C4100 ) C954_=_C4101( C954 C4101 ) C954_=_C4102( C954 C4102 ) \nC976_=_C988( C976 C988 ) C976_=_C993( C976 C993 ) C976_=_C995( C976 C995 ) C976_=_C1235( C976 C1235 ) C976_=_C1336( C976 C1336 ) C976_=_C1761( C976 C1761 ) \nC976_=_C1944( C976 C1944 ) C976_=_C2351( C976 C2351 ) C976_=_C2480( C976 C2480 ) C976_=_C2481( C976 C2481 ) C976_=_C2482( C976 C2482 ) C976_=_C2484( C976 C2484 ) \nC976_=_C2486( C976 C2486 ) C976_=_C2487( C976 C2487 ) C976_=_C2488( C976 C2488 ) C976_=_C2489( C976 C2489 ) C976_=_C2491( C976 C2491 ) C976_=_C2494( C976 C2494 ) \nC976_=_C2496( C976 C2496 ) C988_=_C993( C988 C993 ) C988_=_C995( C988 C995 ) C988_=_C1664( C988 C1664 ) C988_=_C1951( C988 C1951 ) C988_=_C2360( C988 C2360 ) \nC988_=_C2466( C988 C2466 ) C988_=_C2980( C988 C2980 ) C988_=_C3220( C988 C3220 ) C988_=_C3337( C988 C3337 ) C988_=_C3650( C988 C3650 ) C988_=_C3651( C988 C3651 ) \nC988_=_C3652( C988 C3652 ) C988_=_C3653( C988 C3653 ) C988_=_C3654( C988 C3654 ) C988_=_C3658( C988 C3658 ) C993_=_C995( C993 C995 ) C993_=_C1349( C993 C1349 ) \nC993_=_C1672( C993 C1672 ) C993_=_C1959( C993 C1959 ) C993_=_C2371( C993 C2371 ) C993_=_C2476( C993 C2476 ) C993_=_C2987( C993 C2987 ) C993_=_C3229( C993 C3229 ) \nC993_=_C3343( C993 C3343 ) C993_=_C3834( C993 C3834 ) C993_=_C3867( C993 C3867 ) C993_=_C3949( C993 C3949 ) C993_=_C3954( C993 C3954 ) C993_=_C4091( C993 C4091 ) \nC993_=_C4093( C993 C4093 ) C995_=_C1487( C995 C1487 ) C995_=_C2373( C995 C2373 ) C995_=_C2540( C995 C2540 ) C995_=_C2597( C995 C2597 ) C995_=_C2773( C995 C2773 ) \nC995_=_C3151( C995 C3151 ) C995_=_C3283( C995 C3283 ) C995_=_C3345( C995 C3345 ) C995_=_C3399( C995 C3399 ) C995_=_C3869( C995 C3869 ) C995_=_C3892( C995 C3892 ) \nC995_=_C3952( C995 C3952 ) C995_=_C3974( C995 C3974 ) C995_=_C3999( C995 C3999 ) C995_=_C4082( C995 C4082 ) C995_=_C4113( C995 C4113 ) C1001_=_C1002( C1001 C1002 ) \nC1001_=_C1008( C1001 C1008 ) C1001_=_C1020( C1001 C1020 ) C1001_=_C1308( C1001 C1308 ) C1001_=_C1521( C1001 C1521 ) C1001_=_C1591( C1001 C1591 ) C1001_=_C1806( C1001 C1806 ) \nC1001_=_C2091( C1001 C2091 ) C1001_=_C2219( C1001 C2219 ) C1001_=_C2221( C1001 C2221 ) C1001_=_C2225( C1001 C2225 ) C1001_=_C2226( C1001 C2226 ) C1001_=_C2227( C1001 C2227 ) \nC1001_=_C2228( C1001 C2228 ) C1001_=_C2229( C1001 C2229 ) C1001_=_C2230( C1001 C2230 ) C1001_=_C2231( C1001 C2231 ) C1001_=_C2232( C1001 C2232 ) C1001_=_C2234( C1001 C2234 ) \nC1001_=_C2237( C1001 C2237 ) C1002_=_C1008( C1002 C1008 ) C1002_=_C1020( C1002 C1020 ) C1002_=_C2411( C1002 C2411 ) C1002_=_C2801( C1002 C2801 ) C1002_=_C2804( C1002 C2804 ) \nC1002_=_C2805( C1002 C2805 ) C1002_=_C2806( C1002 C2806 ) C1002_=_C2807( C1002 C2807 ) C1002_=_C2808( C1002 C2808 ) C1002_=_C2809( C1002 C2809 ) C1002_=_C2810( C1002 C2810 ) \nC1002_=_C2811( C1002 C2811 ) C1002_=_C2812( C1002 C2812 ) C1002_=_C2813( C1002 C2813 ) C1002_=_C2815( C1002 C2815 ) C1002_=_C2816( C1002 C2816 ) C1002_=_C2817( C1002 C2817 ) \nC1002_=_C2819( C1002 C2819 ) C1002_=_C2820( C1002 C2820 ) C1008_=_C1020( C1008 C1020 ) C1008_=_C1316( C1008 C1316 ) C1008_=_C1456( C1008 C1456 ) C1008_=_C1500( C1008 C1500 ) \nC1008_=_C1575( C1008 C1575 ) C1008_=_C1597( C1008 C1597 ) C1008_=_C1971( C1008 C1971 ) C1008_=_C2002( C1008 C2002 ) C1008_=_C2096( C1008 C2096 ) C1008_=_C2163( C1008 C2163 ) \nC1008_=_C2523( C1008 C2523 ) C1008_=_C2861( C1008 C2861 ) C1008_=_C2867( C1008 C2867 ) C1008_=_C2978( C1008 C2978 ) C1008_=_C3020( C1008 C3020 ) C1008_=_C3347( C1008 C3347 ) \nC1008_=_C3348( C1008 C3348 ) C1008_=_C3349( C1008 C3349 ) C1008_=_C3350( C1008 C3350 ) C1008_=_C3351( C1008 C3351 ) C1008_=_C3353( C1008 C3353 ) C1008_=_C3354( C1008 C3354 ) \nC1020_=_C1131( C1020 C1131 ) C1020_=_C1329( C1020 C1329 ) C1020_=_C1606( C1020 C1606 ) C1020_=_C2107( C1020 C2107 ) C1020_=_C2200( C1020 C2200 ) C1020_=_C2426( C1020 C2426 ) \nC1020_=_C2479( C1020 C2479 ) C1020_=_C2617( C1020 C2617 ) C1020_=_C2989( C1020 C2989 ) C1020_=_C3295( C1020 C3295 ) C1020_=_C3464( C1020 C3464 ) C1020_=_C3564( C1020 C3564 ) \nC1020_=_C3926( C1020 C3926 ) C1020_=_C4065( C1020 C4065 ) C1020_=_C4095( C1020 C4095 ) C1020_=_C4106( C1020 C4106 ) C1021_=_C1030( C1021 C1030 ) C1021_=_C1205( C1021 C1205 ) \nC1021_=_C1206( C1021 C1206 ) C1021_=_C1207( C1021 C1207 ) C1021_=_C1208( C1021 C1208 ) C1021_=_C1209( C1021 C1209 ) C1021_=_C1210( C1021 C1210 ) C1021_=_C1211( C1021 C1211 ) \nC1021_=_C1212( C1021 C1212 ) C1021_=_C1214( C1021 C1214 ) C1021_=_C1215( C1021 C1215 ) C1021_=_C1216( C1021 C1216 ) C1021_=_C1218( C1021 C1218 ) C1021_=_C1219( C1021 C1219 ) \nC1021_=_C1220( C1021 C1220 ) C1021_=_C1221( C1021 C1221 ) C1021_=_C1222( C1021 C1222 ) C1021_=_C1223( C1021 C1223 ) C1021_=_C1225( C1021 C1225 ) C1021_=_C1227( C1021 C1227 ) \nC1021_=_C1229( C1021 C1229 ) C1030_=_C1077( C1030 C1077 ) C1030_=_C1497( C1030 C1497 ) C1030_=_C1855( C1030 C1855 ) C1030_=_C2248( C1030 C2248 ) C1030_=_C2448( C1030 C2448 ) \nC1030_=_C2602( C1030 C2602 ) C1030_=_C2644( C1030 C2644 ) C1030_=_C2760( C1030 C2760 ) C1030_=_C2885( C1030 C2885 ) C1030_=_C3002( C1030 C3002 ) C1030_=_C3033( C1030 C3033 ) \nC1030_=_C3034( C1030 C3034 ) C1030_=_C3035( C1030 C3035 ) C1030_=_C3036( C1030 C3036 ) C1030_=_C3037( C1030 C3037 ) C1030_=_C3038( C1030 C3038 ) C1030_=_C3039( C1030 C3039 ) \nC1030_=_C3040( C1030 C3040 ) C1030_=_C3041( C1030 C3041 ) C1030_=_C3042( C1030 C3042 ) C1030_=_C3043( C1030 C3043 ) C1030_=_C3044( C1030 C3044 ) C1030_=_C3045( C1030 C3045 ) \nC1062_=_C1481( C1062 C1481 ) C1062_=_C2668( C1062 C2668 ) C1062_=_C2808( C1062 C2808 ) C1062_=_C3160( C1062 C3160 ) C1062_=_C3275( C1062 C3275 ) C1062_=_C3289( C1062 C3289 ) \nC1062_=_C3414( C1062 C3414 ) C1062_=_C3470( C1062 C3470 ) C1062_=_C3781( C1062 C3781 ) C1062_=_C3793( C1062 C3793 ) C1062_=_C3794( C1062 C3794 ) C1062_=_C3795( C1062 C3795 ) \nC1062_=_C3796( C1062 C3796 ) C1062_=_C3797( C1062 C3797 ) C1062_=_C3798( C1062 C3798 ) C1062_=_C3799( C1062 C3799 ) C1062_=_C3802( C1062 C3802 ) C1077_=_C1093( C1077 C1093 ) \nC1077_=_C1497( C1077 C1497 ) C1077_=_C1855( C1077 C1855 ) C1077_=_C2248( C1077 C2248 ) C1077_=_C2448( C1077 C2448 ) C1077_=_C2602( C1077 C2602 ) C1077_=_C2644( C1077 C2644 ) \nC1077_=_C2760( C1077 C2760 ) C1077_=_C2885( C1077 C2885 ) C1077_=_C3002( C1077 C3002 ) C1077_=_C3033( C1077 C3033 ) C1077_=_C3034( C1077 C3034 ) C1077_=_C3035( C1077 C3035 ) \nC1077_=_C3036( C1077 C3036 ) C1077_=_C3037( C1077 C3037 ) C1077_=_C3038( C1077 C3038 ) C1077_=_C3039( C1077 C3039 ) C1077_=_C3040( C1077 C3040 ) C1077_=_C3041( C1077 C3041 ) \nC1077_=_C3042( C1077 C3042 ) C1077_=_C3043( C1077 C3043 ) C1077_=_C3044( C1077 C3044 ) C1077_=_C3045( C1077 C3045 ) C1093_=_C1154( C1093 C1154 ) C1093_=_C1396( C1093 C1396 ) \nC1093_=_C1467( C1093 C1467 ) C1093_=_C1511( C1093 C1511 ) C1093_=_C1586( C1093 C1586 ) C1093_=_C2197( C1093 C2197 ) C1093_=_C2393( C1093 C2393 ) C1093_=_C2536( C1093 C2536 ) \nC1093_=_C2614( C1093 C2614 ) C1093_=_C2788( C1093 C2788 ) C1093_=_C2879( C1093 C2879 ) C1093_=_C3292( C1093 C3292 ) C1093_=_C3561( C1093 C3561 ) C1093_=_C3598( C1093 C3598 ) \nC1093_=_C3611( C1093 C3611 ) C1093_=_C3620( C1093 C3620 ) C1093_=_C3840( C1093 C3840 ) C1093_=_C3914( C1093 C3914 ) C1093_=_C3993( C1093 C3993 ) C1093_=_C4008( C1093 C4008 ) \nC1093_=_C4029( C1093 C4029 ) C1093_=_C4085( C1093 C4085 ) C1116_=_C1127( C1116 C1127 ) C1116_=_C1128( C1116 C1128 ) C1116_=_C1131( C1116 C1131 ) C1116_=_C1209( C1116 C1209 ) \nC1116_=_C2109( C1116 C2109 ) C1116_=_C2410( C1116 C2410 ) C1116_=_C2411( C1116 C2411 ) C1116_=_C2413( C1116 C2413 ) C1116_=_C2414( C1116 C2414 ) C1116_=_C2416( C1116 C2416 ) \nC1116_=_C2418( C1116 C2418 ) C1116_=_C2419( C1116 C2419 ) C1116_=_C2421( C1116 C2421 ) C1116_=_C2422( C1116 C2422 ) C1116_=_C2423( C1116 C2423 ) C1116_=_C2425( C1116 C2425 ) \nC1116_=_C2426( C1116 C2426 ) C1116_=_C2427( C1116 C2427 ) C1127_=_C1128( C1127 C1128 ) C1127_=_C1131( C1127 C1131 ) C1127_=_C1223( C1127 C1223 ) C1127_=_C2123( C1127 C2123 ) \nC1127_=_C2404( C1127 C2404 ) C1127_=_C2875( C1127 C2875 ) C1127_=_C3264( C1127 C3264 ) C1127_=_C3762( C1127 C3762 ) C1127_=_C3779( C1127 C3779 ) C1127_=_C3965( C1127 C3965 ) \nC1127_=_C3967( C1127 C3967 ) C1127_=_C3968( C1127 C3968 ) C1127_=_C3969( C1127 C3969 ) C1127_=_C3970( C1127 C3970 ) C1128_=_C1131( C1128 C1131 ) C1128_=_C1347( C1128 C1347 ) \nC1128_=_C1958( C1128 C1958 ) C1128_=_C2258( C1128 C2258 ) C1128_=_C2406( C1128 C2406 ) C1128_=_C2594( C1128 C2594 ) C1128_=_C2878( C1128 C2878 ) C1128_=_C2986( C1128 C2986 ) \nC1128_=_C3094( C1128 C3094 ) C1128_=_C3700( C1128 C3700 ) C1128_=_C3765( C1128 C3765 ) C1128_=_C4045( C1128 C4045 ) C1128_=_C4076( C1128 C4076 ) C1128_=_C4078( C1128 C4078 ) \nC1128_=_C4079( C1128 C4079 ) C1131_=_C1329( C1131 C1329 ) C1131_=_C1606( C1131 C1606 ) C1131_=_C2107( C1131 C2107 ) C1131_=_C2200( C1131 C2200 ) C1131_=_C2426( C1131 C2426 ) \nC1131_=_C2479( C1131 C2479 ) C1131_=_C2617( C1131 C2617 ) C1131_=_C2989( C1131 C2989 ) C1131_=_C3295( C1131 C3295 ) C1131_=_C3464( C1131 C3464 ) C1131_=_C3564( C1131 C3564 ) \nC1131_=_C3926( C1131 C3926 ) C1131_=_C4065( C1131 C4065 ) C1131_=_C4095( C1131 C4095 ) C1131_=_C4106( C1131 C4106 ) C1154_=_C1396( C1154 C1396 ) C1154_=_C1467( C1154 C1467 ) \nC1154_=_C1511(</w:t>
      </w:r>
    </w:p>
    <w:p>
      <w:pPr>
        <w:pStyle w:val="PreformattedText"/>
        <w:bidi w:val="0"/>
        <w:spacing w:before="0" w:after="0"/>
        <w:jc w:val="left"/>
        <w:rPr/>
      </w:pPr>
      <w:r>
        <w:rPr/>
        <w:t xml:space="preserve"> </w:t>
      </w:r>
      <w:r>
        <w:rPr/>
        <w:t>C1154 C1511 ) C1154_=_C1586( C1154 C1586 ) C1154_=_C2197( C1154 C2197 ) C1154_=_C2393( C1154 C2393 ) C1154_=_C2536( C1154 C2536 ) C1154_=_C2614( C1154 C2614 ) \nC1154_=_C2788( C1154 C2788 ) C1154_=_C2879( C1154 C2879 ) C1154_=_C3292( C1154 C3292 ) C1154_=_C3561( C1154 C3561 ) C1154_=_C3598( C1154 C3598 ) C1154_=_C3611( C1154 C3611 ) \nC1154_=_C3620( C1154 C3620 ) C1154_=_C3840( C1154 C3840 ) C1154_=_C3914( C1154 C3914 ) C1154_=_C3993( C1154 C3993 ) C1154_=_C4008( C1154 C4008 ) C1154_=_C4029( C1154 C4029 ) \nC1154_=_C4085( C1154 C4085 ) C1167_=_C1266( C1167 C1266 ) C1167_=_C1814( C1167 C1814 ) C1167_=_C1884( C1167 C1884 ) C1167_=_C2012( C1167 C2012 ) C1167_=_C2429( C1167 C2429 ) \nC1167_=_C2776( C1167 C2776 ) C1167_=_C2949( C1167 C2949 ) C1167_=_C3207( C1167 C3207 ) C1167_=_C3322( C1167 C3322 ) C1167_=_C3323( C1167 C3323 ) C1167_=_C3324( C1167 C3324 ) \nC1167_=_C3325( C1167 C3325 ) C1167_=_C3326( C1167 C3326 ) C1167_=_C3327( C1167 C3327 ) C1167_=_C3329( C1167 C3329 ) C1167_=_C3331( C1167 C3331 ) C1167_=_C3332( C1167 C3332 ) \nC1193_=_C1244( C1193 C1244 ) C1193_=_C1292( C1193 C1292 ) C1193_=_C1636( C1193 C1636 ) C1193_=_C2078( C1193 C2078 ) C1193_=_C2192( C1193 C2192 ) C1193_=_C2305( C1193 C2305 ) \nC1193_=_C2545( C1193 C2545 ) C1193_=_C2606( C1193 C2606 ) C1193_=_C2677( C1193 C2677 ) C1193_=_C3101( C1193 C3101 ) C1193_=_C3286( C1193 C3286 ) C1193_=_C3357( C1193 C3357 ) \nC1193_=_C3390( C1193 C3390 ) C1193_=_C3456( C1193 C3456 ) C1193_=_C3499( C1193 C3499 ) C1193_=_C3500( C1193 C3500 ) C1193_=_C3501( C1193 C3501 ) C1193_=_C3502( C1193 C3502 ) \nC1193_=_C3503( C1193 C3503 ) C1193_=_C3505( C1193 C3505 ) C1205_=_C1206( C1205 C1206 ) C1205_=_C1207( C1205 C1207 ) C1205_=_C1208( C1205 C1208 ) C1205_=_C1209( C1205 C1209 ) \nC1205_=_C1210( C1205 C1210 ) C1205_=_C1211( C1205 C1211 ) C1205_=_C1212( C1205 C1212 ) C1205_=_C1214( C1205 C1214 ) C1205_=_C1215( C1205 C1215 ) C1205_=_C1216( C1205 C1216 ) \nC1205_=_C1218( C1205 C1218 ) C1205_=_C1219( C1205 C1219 ) C1205_=_C1220( C1205 C1220 ) C1205_=_C1221( C1205 C1221 ) C1205_=_C1222( C1205 C1222 ) C1205_=_C1223( C1205 C1223 ) \nC1205_=_C1225( C1205 C1225 ) C1205_=_C1227( C1205 C1227 ) C1205_=_C1229( C1205 C1229 ) C1205_=_C1855( C1205 C1855 ) C1206_=_C1207( C1206 C1207 ) C1206_=_C1208( C1206 C1208 ) \nC1206_=_C1209( C1206 C1209 ) C1206_=_C1210( C1206 C1210 ) C1206_=_C1211( C1206 C1211 ) C1206_=_C1212( C1206 C1212 ) C1206_=_C1214( C1206 C1214 ) C1206_=_C1215( C1206 C1215 ) \nC1206_=_C1216( C1206 C1216 ) C1206_=_C1218( C1206 C1218 ) C1206_=_C1219( C1206 C1219 ) C1206_=_C1220( C1206 C1220 ) C1206_=_C1221( C1206 C1221 ) C1206_=_C1222( C1206 C1222 ) \nC1206_=_C1223( C1206 C1223 ) C1206_=_C1225( C1206 C1225 ) C1206_=_C1227( C1206 C1227 ) C1206_=_C1229( C1206 C1229 ) C1206_=_C1652( C1206 C1652 ) C1206_=_C1917( C1206 C1917 ) \nC1206_=_C1918( C1206 C1918 ) C1206_=_C1919( C1206 C1919 ) C1206_=_C1920( C1206 C1920 ) C1206_=_C1922( C1206 C1922 ) C1206_=_C1923( C1206 C1923 ) C1206_=_C1925( C1206 C1925 ) \nC1206_=_C1926( C1206 C1926 ) C1206_=_C1927( C1206 C1927 ) C1206_=_C1928( C1206 C1928 ) C1206_=_C1930( C1206 C1930 ) C1206_=_C1931( C1206 C1931 ) C1206_=_C1932( C1206 C1932 ) \nC1206_=_C1933( C1206 C1933 ) C1206_=_C1934( C1206 C1934 ) C1206_=_C1935( C1206 C1935 ) C1206_=_C1939( C1206 C1939 ) C1206_=_C1940( C1206 C1940 ) C1206_=_C1941( C1206 C1941 ) \nC1207_=_C1208( C1207 C1208 ) C1207_=_C1209( C1207 C1209 ) C1207_=_C1210( C1207 C1210 ) C1207_=_C1211( C1207 C1211 ) C1207_=_C1212( C1207 C1212 ) C1207_=_C1214( C1207 C1214 ) \nC1207_=_C1215( C1207 C1215 ) C1207_=_C1216( C1207 C1216 ) C1207_=_C1218( C1207 C1218 ) C1207_=_C1219( C1207 C1219 ) C1207_=_C1220( C1207 C1220 ) C1207_=_C1221( C1207 C1221 ) \nC1207_=_C1222( C1207 C1222 ) C1207_=_C1223( C1207 C1223 ) C1207_=_C1225( C1207 C1225 ) C1207_=_C1227( C1207 C1227 ) C1207_=_C1229( C1207 C1229 ) C1207_=_C1919( C1207 C1919 ) \nC1207_=_C2109( C1207 C2109 ) C1207_=_C2112( C1207 C2112 ) C1207_=_C2123( C1207 C2123 ) C1207_=_C2128( C1207 C2128 ) C1208_=_C1209( C1208 C1209 ) C1208_=_C1210( C1208 C1210 ) \nC1208_=_C1211( C1208 C1211 ) C1208_=_C1212( C1208 C1212 ) C1208_=_C1214( C1208 C1214 ) C1208_=_C1215( C1208 C1215 ) C1208_=_C1216( C1208 C1216 ) C1208_=_C1218( C1208 C1218 ) \nC1208_=_C1219( C1208 C1219 ) C1208_=_C1220( C1208 C1220 ) C1208_=_C1221( C1208 C1221 ) C1208_=_C1222( C1208 C1222 ) C1208_=_C1223( C1208 C1223 ) C1208_=_C1225( C1208 C1225 ) \nC1208_=_C1227( C1208 C1227 ) C1208_=_C1229( C1208 C1229 ) C1208_=_C2192( C1208 C2192 ) C1208_=_C2197( C1208 C2197 ) C1208_=_C2199( C1208 C2199 ) C1208_=_C2200( C1208 C2200 ) \nC1208_=_C2202( C1208 C2202 ) C1209_=_C1210( C1209 C1210 ) C1209_=_C1211( C1209 C1211 ) C1209_=_C1212( C1209 C1212 ) C1209_=_C1214( C1209 C1214 ) C1209_=_C1215( C1209 C1215 ) \nC1209_=_C1216( C1209 C1216 ) C1209_=_C1218( C1209 C1218 ) C1209_=_C1219( C1209 C1219 ) C1209_=_C1220( C1209 C1220 ) C1209_=_C1221( C1209 C1221 ) C1209_=_C1222( C1209 C1222 ) \nC1209_=_C1223( C1209 C1223 ) C1209_=_C1225( C1209 C1225 ) C1209_=_C1227( C1209 C1227 ) C1209_=_C1229( C1209 C1229 ) C1209_=_C2109( C1209 C2109 ) C1209_=_C2410( C1209 C2410 ) \nC1209_=_C2411( C1209 C2411 ) C1209_=_C2413( C1209 C2413 ) C1209_=_C2414( C1209 C2414 ) C1209_=_C2416( C1209 C2416 ) C1209_=_C2418( C1209 C2418 ) C1209_=_C2419( C1209 C2419 ) \nC1209_=_C2421( C1209 C2421 ) C1209_=_C2422( C1209 C2422 ) C1209_=_C2423( C1209 C2423 ) C1209_=_C2425( C1209 C2425 ) C1209_=_C2426( C1209 C2426 ) C1209_=_C2427( C1209 C2427 ) \nC1210_=_C1211( C1210 C1211 ) C1210_=_C1212( C1210 C1212 ) C1210_=_C1214( C1210 C1214 ) C1210_=_C1215( C1210 C1215 ) C1210_=_C1216( C1210 C1216 ) C1210_=_C1218( C1210 C1218 ) \nC1210_=_C1219( C1210 C1219 ) C1210_=_C1220( C1210 C1220 ) C1210_=_C1221( C1210 C1221 ) C1210_=_C1222( C1210 C1222 ) C1210_=_C1223( C1210 C1223 ) C1210_=_C1225( C1210 C1225 ) \nC1210_=_C1227( C1210 C1227 ) C1210_=_C1229( C1210 C1229 ) C1210_=_C2448( C1210 C2448 ) C1211_=_C1212( C1211 C1212 ) C1211_=_C1214( C1211 C1214 ) C1211_=_C1215( C1211 C1215 ) \nC1211_=_C1216( C1211 C1216 ) C1211_=_C1218( C1211 C1218 ) C1211_=_C1219( C1211 C1219 ) C1211_=_C1220( C1211 C1220 ) C1211_=_C1221( C1211 C1221 ) C1211_=_C1222( C1211 C1222 ) \nC1211_=_C1223( C1211 C1223 ) C1211_=_C1225( C1211 C1225 ) C1211_=_C1227( C1211 C1227 ) C1211_=_C1229( C1211 C1229 ) C1211_=_C2602( C1211 C2602 ) C1211_=_C2606( C1211 C2606 ) \nC1211_=_C2613( C1211 C2613 ) C1211_=_C2614( C1211 C2614 ) C1211_=_C2616( C1211 C2616 ) C1211_=_C2617( C1211 C2617 ) C1211_=_C2619( C1211 C2619 ) C1212_=_C1214( C1212 C1214 ) \nC1212_=_C1215( C1212 C1215 ) C1212_=_C1216( C1212 C1216 ) C1212_=_C1218( C1212 C1218 ) C1212_=_C1219( C1212 C1219 ) C1212_=_C1220( C1212 C1220 ) C1212_=_C1221( C1212 C1221 ) \nC1212_=_C1222( C1212 C1222 ) C1212_=_C1223( C1212 C1223 ) C1212_=_C1225( C1212 C1225 ) C1212_=_C1227( C1212 C1227 ) C1212_=_C1229( C1212 C1229 ) C1212_=_C1475( C1212 C1475 ) \nC1212_=_C1659( C1212 C1659 ) C1212_=_C1947( C1212 C1947 ) C1212_=_C2112( C1212 C2112 ) C1212_=_C2463( C1212 C2463 ) C1212_=_C2895( C1212 C2895 ) C1212_=_C2896( C1212 C2896 ) \nC1212_=_C2897( C1212 C2897 ) C1212_=_C2898( C1212 C2898 ) C1212_=_C2901( C1212 C2901 ) C1212_=_C2902( C1212 C2902 ) C1212_=_C2903( C1212 C2903 ) C1212_=_C2905( C1212 C2905 ) \nC1212_=_C2906( C1212 C2906 ) C1212_=_C2909( C1212 C2909 ) C1212_=_C2911( C1212 C2911 ) C1214_=_C1215( C1214 C1215 ) C1214_=_C1216( C1214 C1216 ) C1214_=_C1218( C1214 C1218 ) \nC1214_=_C1219( C1214 C1219 ) C1214_=_C1220( C1214 C1220 ) C1214_=_C1221( C1214 C1221 ) C1214_=_C1222( C1214 C1222 ) C1214_=_C1223( C1214 C1223 ) C1214_=_C1225( C1214 C1225 ) \nC1214_=_C1227( C1214 C1227 ) C1214_=_C1229( C1214 C1229 ) C1214_=_C3033( C1214 C3033 ) C1215_=_C1216( C1215 C1216 ) C1215_=_C1218( C1215 C1218 ) C1215_=_C1219( C1215 C1219 ) \nC1215_=_C1220( C1215 C1220 ) C1215_=_C1221( C1215 C1221 ) C1215_=_C1222( C1215 C1222 ) C1215_=_C1223( C1215 C1223 ) C1215_=_C1225( C1215 C1225 ) C1215_=_C1227( C1215 C1227 ) \nC1215_=_C1229( C1215 C1229 ) C1215_=_C1927( C1215 C1927 ) C1215_=_C2413( C1215 C2413 ) C1215_=_C2897( C1215 C2897 ) C1215_=_C3264( C1215 C3264 ) C1215_=_C3268( C1215 C3268 ) \nC1216_=_C1218( C1216 C1218 ) C1216_=_C1219( C1216 C1219 ) C1216_=_C1220( C1216 C1220 ) C1216_=_C1221( C1216 C1221 ) C1216_=_C1222( C1216 C1222 ) C1216_=_C1223( C1216 C1223 ) \nC1216_=_C1225( C1216 C1225 ) C1216_=_C1227( C1216 C1227 ) C1216_=_C1229( C1216 C1229 ) C1216_=_C3286( C1216 C3286 ) C1216_=_C3289( C1216 C3289 ) C1216_=_C3292( C1216 C3292 ) \nC1216_=_C3293( C1216 C3293 ) C1216_=_C3295( C1216 C3295 ) C1216_=_C3296( C1216 C3296 ) C1218_=_C1219( C1218 C1219 ) C1218_=_C1220( C1218 C1220 ) C1218_=_C1221( C1218 C1221 ) \nC1218_=_C1222( C1218 C1222 ) C1218_=_C1223( C1218 C1223 ) C1218_=_C1225( C1218 C1225 ) C1218_=_C1227( C1218 C1227 ) C1218_=_C1229( C1218 C1229 ) C1218_=_C3499( C1218 C3499 ) \nC1218_=_C3561( C1218 C3561 ) C1218_=_C3562( C1218 C3562 ) C1218_=_C3564( C1218 C3564 ) C1218_=_C3565( C1218 C3565 ) C1219_=_C1220( C1219 C1220 ) C1219_=_C1221( C1219 C1221 ) \nC1219_=_C1222( C1219 C1222 ) C1219_=_C1223( C1219 C1223 ) C1219_=_C1225( C1219 C1225 ) C1219_=_C1227( C1219 C1227 ) C1219_=_C1229( C1219 C1229 ) C1219_=_C3037( C1219 C3037 ) \nC1220_=_C1221( C1220 C1221 ) C1220_=_C1222( C1220 C1222 ) C1220_=_C1223( C1220 C1223 ) C1220_=_C1225( C1220 C1225 ) C1220_=_C1227( C1220 C1227 ) C1220_=_C1229( C1220 C1229 ) \nC1220_=_C3038( C1220 C3038 ) C1221_=_C1222( C1221 C1222 ) C1221_=_C1223( C1221 C1223 ) C1221_=_C1225( C1221 C1225 ) C1221_=_C1227( C1221 C1227 ) C1221_=_C1229( C1221 C1229 ) \nC1221_=_C3041( C1221 C3041 ) C1222_=_C1223( C1222 C1223 ) C1222_=_C1225( C1222 C1225 ) C1222_=_C1227( C1222 C1227 ) C1222_=_C1229( C1222 C1229 ) C1222_=_C3042( C1222 C3042 ) \nC1223_=_C1225( C1223 C1225 ) C1223_=_C1227( C1223 C1227 ) C1223_=_C1229( C1223 C1229 ) C1223_=_C2123( C1223 C2123 ) C1223_=_C2404( C1223 C2404 ) C1223_=_C2875( C1223 C2875 ) \nC1223_=_C3264( C1223 C3264 ) C1223_=_C3762( C1223 C3762 ) C1223_=_C3779(</w:t>
      </w:r>
    </w:p>
    <w:p>
      <w:pPr>
        <w:pStyle w:val="PreformattedText"/>
        <w:bidi w:val="0"/>
        <w:spacing w:before="0" w:after="0"/>
        <w:jc w:val="left"/>
        <w:rPr/>
      </w:pPr>
      <w:r>
        <w:rPr/>
        <w:t xml:space="preserve"> </w:t>
      </w:r>
      <w:r>
        <w:rPr/>
        <w:t>C1223 C3779 ) C1223_=_C3965( C1223 C3965 ) C1223_=_C3967( C1223 C3967 ) C1223_=_C3968( C1223 C3968 ) \nC1223_=_C3969( C1223 C3969 ) C1223_=_C3970( C1223 C3970 ) C1225_=_C1227( C1225 C1227 ) C1225_=_C1229( C1225 C1229 ) C1225_=_C2043( C1225 C2043 ) C1225_=_C2128( C1225 C2128 ) \nC1225_=_C2537( C1225 C2537 ) C1225_=_C2817( C1225 C2817 ) C1225_=_C3071( C1225 C3071 ) C1225_=_C3268( C1225 C3268 ) C1225_=_C3437( C1225 C3437 ) C1225_=_C3477( C1225 C3477 ) \nC1225_=_C3575( C1225 C3575 ) C1225_=_C3666( C1225 C3666 ) C1225_=_C3773( C1225 C3773 ) C1225_=_C3788( C1225 C3788 ) C1225_=_C3915( C1225 C3915 ) C1225_=_C3950( C1225 C3950 ) \nC1225_=_C3955( C1225 C3955 ) C1225_=_C4013( C1225 C4013 ) C1225_=_C4038( C1225 C4038 ) C1225_=_C4100( C1225 C4100 ) C1225_=_C4101( C1225 C4101 ) C1225_=_C4102( C1225 C4102 ) \nC1227_=_C1229( C1227 C1229 ) C1227_=_C1939( C1227 C1939 ) C1227_=_C2425( C1227 C2425 ) C1227_=_C2909( C1227 C2909 ) C1227_=_C3967( C1227 C3967 ) C1227_=_C4100( C1227 C4100 ) \nC1227_=_C4113( C1227 C4113 ) C1229_=_C1941( C1229 C1941 ) C1229_=_C2427( C1229 C2427 ) C1229_=_C2911( C1229 C2911 ) C1229_=_C3217( C1229 C3217 ) C1229_=_C3332( C1229 C3332 ) \nC1229_=_C3969( C1229 C3969 ) C1229_=_C4102( C1229 C4102 ) C1235_=_C1244( C1235 C1244 ) C1235_=_C1253( C1235 C1253 ) C1235_=_C1336( C1235 C1336 ) C1235_=_C1761( C1235 C1761 ) \nC1235_=_C1944( C1235 C1944 ) C1235_=_C2351( C1235 C2351 ) C1235_=_C2480( C1235 C2480 ) C1235_=_C2481( C1235 C2481 ) C1235_=_C2482( C1235 C2482 ) C1235_=_C2484( C1235 C2484 ) \nC1235_=_C2486( C1235 C2486 ) C1235_=_C2487( C1235 C2487 ) C1235_=_C2488( C1235 C2488 ) C1235_=_C2489( C1235 C2489 ) C1235_=_C2491( C1235 C2491 ) C1235_=_C2494( C1235 C2494 ) \nC1235_=_C2496( C1235 C2496 ) C1244_=_C1253( C1244 C1253 ) C1244_=_C1292( C1244 C1292 ) C1244_=_C1636( C1244 C1636 ) C1244_=_C2078( C1244 C2078 ) C1244_=_C2192( C1244 C2192 ) \nC1244_=_C2305( C1244 C2305 ) C1244_=_C2545( C1244 C2545 ) C1244_=_C2606( C1244 C2606 ) C1244_=_C2677( C1244 C2677 ) C1244_=_C3101( C1244 C3101 ) C1244_=_C3286( C1244 C3286 ) \nC1244_=_C3357( C1244 C3357 ) C1244_=_C3390( C1244 C3390 ) C1244_=_C3456( C1244 C3456 ) C1244_=_C3499( C1244 C3499 ) C1244_=_C3500( C1244 C3500 ) C1244_=_C3501( C1244 C3501 ) \nC1244_=_C3502( C1244 C3502 ) C1244_=_C3503( C1244 C3503 ) C1244_=_C3505( C1244 C3505 ) C1253_=_C1343( C1253 C1343 ) C1253_=_C1779( C1253 C1779 ) C1253_=_C1956( C1253 C1956 ) \nC1253_=_C2038( C1253 C2038 ) C1253_=_C2179( C1253 C2179 ) C1253_=_C2324( C1253 C2324 ) C1253_=_C2655( C1253 C2655 ) C1253_=_C2783( C1253 C2783 ) C1253_=_C2852( C1253 C2852 ) \nC1253_=_C3277( C1253 C3277 ) C1253_=_C3713( C1253 C3713 ) C1253_=_C3749( C1253 C3749 ) C1253_=_C3778( C1253 C3778 ) C1253_=_C3907( C1253 C3907 ) C1253_=_C3933( C1253 C3933 ) \nC1253_=_C3934( C1253 C3934 ) C1253_=_C3937( C1253 C3937 ) C1253_=_C3938( C1253 C3938 ) C1253_=_C3939( C1253 C3939 ) C1265_=_C1266( C1265 C1266 ) C1265_=_C1882( C1265 C1882 ) \nC1265_=_C2011( C1265 C2011 ) C1265_=_C2250( C1265 C2250 ) C1265_=_C2269( C1265 C2269 ) C1265_=_C2583( C1265 C2583 ) C1265_=_C2826( C1265 C2826 ) C1265_=_C2948( C1265 C2948 ) \nC1265_=_C2976( C1265 C2976 ) C1265_=_C3049( C1265 C3049 ) C1265_=_C3086( C1265 C3086 ) C1265_=_C3207( C1265 C3207 ) C1265_=_C3208( C1265 C3208 ) C1265_=_C3209( C1265 C3209 ) \nC1265_=_C3210( C1265 C3210 ) C1265_=_C3211( C1265 C3211 ) C1265_=_C3212( C1265 C3212 ) C1265_=_C3213( C1265 C3213 ) C1265_=_C3214( C1265 C3214 ) C1265_=_C3216( C1265 C3216 ) \nC1265_=_C3217( C1265 C3217 ) C1266_=_C1814( C1266 C1814 ) C1266_=_C1884( C1266 C1884 ) C1266_=_C2012( C1266 C2012 ) C1266_=_C2429( C1266 C2429 ) C1266_=_C2776( C1266 C2776 ) \nC1266_=_C2949( C1266 C2949 ) C1266_=_C3207( C1266 C3207 ) C1266_=_C3322( C1266 C3322 ) C1266_=_C3323( C1266 C3323 ) C1266_=_C3324( C1266 C3324 ) C1266_=_C3325( C1266 C3325 ) \nC1266_=_C3326( C1266 C3326 ) C1266_=_C3327( C1266 C3327 ) C1266_=_C3329( C1266 C3329 ) C1266_=_C3331( C1266 C3331 ) C1266_=_C3332( C1266 C3332 ) C1292_=_C1636( C1292 C1636 ) \nC1292_=_C2078( C1292 C2078 ) C1292_=_C2192( C1292 C2192 ) C1292_=_C2305( C1292 C2305 ) C1292_=_C2545( C1292 C2545 ) C1292_=_C2606( C1292 C2606 ) C1292_=_C2677( C1292 C2677 ) \nC1292_=_C3101( C1292 C3101 ) C1292_=_C3286( C1292 C3286 ) C1292_=_C3357( C1292 C3357 ) C1292_=_C3390( C1292 C3390 ) C1292_=_C3456( C1292 C3456 ) C1292_=_C3499( C1292 C3499 ) \nC1292_=_C3500( C1292 C3500 ) C1292_=_C3501( C1292 C3501 ) C1292_=_C3502( C1292 C3502 ) C1292_=_C3503( C1292 C3503 ) C1292_=_C3505( C1292 C3505 ) C1308_=_C1316( C1308 C1316 ) \nC1308_=_C1329( C1308 C1329 ) C1308_=_C1521( C1308 C1521 ) C1308_=_C1591( C1308 C1591 ) C1308_=_C1806( C1308 C1806 ) C1308_=_C2091( C1308 C2091 ) C1308_=_C2219( C1308 C2219 ) \nC1308_=_C2221( C1308 C2221 ) C1308_=_C2225( C1308 C2225 ) C1308_=_C2226( C1308 C2226 ) C1308_=_C2227( C1308 C2227 ) C1308_=_C2228( C1308 C2228 ) C1308_=_C2229( C1308 C2229 ) \nC1308_=_C2230( C1308 C2230 ) C1308_=_C2231( C1308 C2231 ) C1308_=_C2232( C1308 C2232 ) C1308_=_C2234( C1308 C2234 ) C1308_=_C2237( C1308 C2237 ) C1316_=_C1329( C1316 C1329 ) \nC1316_=_C1456( C1316 C1456 ) C1316_=_C1500( C1316 C1500 ) C1316_=_C1575( C1316 C1575 ) C1316_=_C1597( C1316 C1597 ) C1316_=_C1971( C1316 C1971 ) C1316_=_C2002( C1316 C2002 ) \nC1316_=_C2096( C1316 C2096 ) C1316_=_C2163( C1316 C2163 ) C1316_=_C2523( C1316 C2523 ) C1316_=_C2861( C1316 C2861 ) C1316_=_C2867( C1316 C2867 ) C1316_=_C2978( C1316 C2978 ) \nC1316_=_C3020( C1316 C3020 ) C1316_=_C3347( C1316 C3347 ) C1316_=_C3348( C1316 C3348 ) C1316_=_C3349( C1316 C3349 ) C1316_=_C3350( C1316 C3350 ) C1316_=_C3351( C1316 C3351 ) \nC1316_=_C3353( C1316 C3353 ) C1316_=_C3354( C1316 C3354 ) C1329_=_C1606( C1329 C1606 ) C1329_=_C2107( C1329 C2107 ) C1329_=_C2200( C1329 C2200 ) C1329_=_C2426( C1329 C2426 ) \nC1329_=_C2479( C1329 C2479 ) C1329_=_C2617( C1329 C2617 ) C1329_=_C2989( C1329 C2989 ) C1329_=_C3295( C1329 C3295 ) C1329_=_C3464( C1329 C3464 ) C1329_=_C3564( C1329 C3564 ) \nC1329_=_C3926( C1329 C3926 ) C1329_=_C4065( C1329 C4065 ) C1329_=_C4095( C1329 C4095 ) C1329_=_C4106( C1329 C4106 ) C1336_=_C1342( C1336 C1342 ) C1336_=_C1343( C1336 C1343 ) \nC1336_=_C1347( C1336 C1347 ) C1336_=_C1349( C1336 C1349 ) C1336_=_C1761( C1336 C1761 ) C1336_=_C1944( C1336 C1944 ) C1336_=_C2351( C1336 C2351 ) C1336_=_C2480( C1336 C2480 ) \nC1336_=_C2481( C1336 C2481 ) C1336_=_C2482( C1336 C2482 ) C1336_=_C2484( C1336 C2484 ) C1336_=_C2486( C1336 C2486 ) C1336_=_C2487( C1336 C2487 ) C1336_=_C2488( C1336 C2488 ) \nC1336_=_C2489( C1336 C2489 ) C1336_=_C2491( C1336 C2491 ) C1336_=_C2494( C1336 C2494 ) C1336_=_C2496( C1336 C2496 ) C1342_=_C1343( C1342 C1343 ) C1342_=_C1347( C1342 C1347 ) \nC1342_=_C1349( C1342 C1349 ) C1342_=_C1414( C1342 C1414 ) C1342_=_C1460( C1342 C1460 ) C1342_=_C1952( C1342 C1952 ) C1342_=_C2212( C1342 C2212 ) C1342_=_C2509( C1342 C2509 ) \nC1342_=_C2806( C1342 C2806 ) C1342_=_C3247( C1342 C3247 ) C1342_=_C3299( C1342 C3299 ) C1342_=_C3467( C1342 C3467 ) C1342_=_C3725( C1342 C3725 ) C1342_=_C3727( C1342 C3727 ) \nC1342_=_C3729( C1342 C3729 ) C1342_=_C3730( C1342 C3730 ) C1342_=_C3731( C1342 C3731 ) C1342_=_C3732( C1342 C3732 ) C1342_=_C3736( C1342 C3736 ) C1342_=_C3737( C1342 C3737 ) \nC1343_=_C1347( C1343 C1347 ) C1343_=_C1349( C1343 C1349 ) C1343_=_C1779( C1343 C1779 ) C1343_=_C1956( C1343 C1956 ) C1343_=_C2038( C1343 C2038 ) C1343_=_C2179( C1343 C2179 ) \nC1343_=_C2324( C1343 C2324 ) C1343_=_C2655( C1343 C2655 ) C1343_=_C2783( C1343 C2783 ) C1343_=_C2852( C1343 C2852 ) C1343_=_C3277( C1343 C3277 ) C1343_=_C3713( C1343 C3713 ) \nC1343_=_C3749( C1343 C3749 ) C1343_=_C3778( C1343 C3778 ) C1343_=_C3907( C1343 C3907 ) C1343_=_C3933( C1343 C3933 ) C1343_=_C3934( C1343 C3934 ) C1343_=_C3937( C1343 C3937 ) \nC1343_=_C3938( C1343 C3938 ) C1343_=_C3939( C1343 C3939 ) C1347_=_C1349( C1347 C1349 ) C1347_=_C1958( C1347 C1958 ) C1347_=_C2258( C1347 C2258 ) C1347_=_C2406( C1347 C2406 ) \nC1347_=_C2594( C1347 C2594 ) C1347_=_C2878( C1347 C2878 ) C1347_=_C2986( C1347 C2986 ) C1347_=_C3094( C1347 C3094 ) C1347_=_C3700( C1347 C3700 ) C1347_=_C3765( C1347 C3765 ) \nC1347_=_C4045( C1347 C4045 ) C1347_=_C4076( C1347 C4076 ) C1347_=_C4078( C1347 C4078 ) C1347_=_C4079( C1347 C4079 ) C1349_=_C1672( C1349 C1672 ) C1349_=_C1959( C1349 C1959 ) \nC1349_=_C2371( C1349 C2371 ) C1349_=_C2476( C1349 C2476 ) C1349_=_C2987( C1349 C2987 ) C1349_=_C3229( C1349 C3229 ) C1349_=_C3343( C1349 C3343 ) C1349_=_C3834( C1349 C3834 ) \nC1349_=_C3867( C1349 C3867 ) C1349_=_C3949( C1349 C3949 ) C1349_=_C3954( C1349 C3954 ) C1349_=_C4091( C1349 C4091 ) C1349_=_C4093( C1349 C4093 ) C1396_=_C1467( C1396 C1467 ) \nC1396_=_C1511( C1396 C1511 ) C1396_=_C1586( C1396 C1586 ) C1396_=_C2197( C1396 C2197 ) C1396_=_C2393( C1396 C2393 ) C1396_=_C2536( C1396 C2536 ) C1396_=_C2614( C1396 C2614 ) \nC1396_=_C2788( C1396 C2788 ) C1396_=_C2879( C1396 C2879 ) C1396_=_C3292( C1396 C3292 ) C1396_=_C3561( C1396 C3561 ) C1396_=_C3598( C1396 C3598 ) C1396_=_C3611( C1396 C3611 ) \nC1396_=_C3620( C1396 C3620 ) C1396_=_C3840( C1396 C3840 ) C1396_=_C3914( C1396 C3914 ) C1396_=_C3993( C1396 C3993 ) C1396_=_C4008( C1396 C4008 ) C1396_=_C4029( C1396 C4029 ) \nC1396_=_C4085( C1396 C4085 ) C1411_=_C1414( C1411 C1414 ) C1411_=_C1454( C1411 C1454 ) C1411_=_C1797( C1411 C1797 ) C1411_=_C1980( C1411 C1980 ) C1411_=_C2206( C1411 C2206 ) \nC1411_=_C2500( C1411 C2500 ) C1411_=_C2562( C1411 C2562 ) C1411_=_C3244( C1411 C3244 ) C1411_=_C3246( C1411 C3246 ) C1411_=_C3247( C1411 C3247 ) C1411_=_C3248( C1411 C3248 ) \nC1411_=_C3249( C1411 C3249 ) C1411_=_C3250( C1411 C3250 ) C1411_=_C3251( C1411 C3251 ) C1411_=_C3252( C1411 C3252 ) C1411_=_C3254( C1411 C3254 ) C1411_=_C3255( C1411 C3255 ) \nC1411_=_C3257( C1411 C3257 ) C1414_=_C1460( C1414 C1460 ) C1414_=_C1952( C1414 C1952 ) C1414_=_C2212( C1414 C2212 ) C1414_=_C2509( C1414 C2509 ) C1414_=_C2806( C1414 C2806 ) \nC1414_=_C3247( C1414 C3247 ) C1414_=_C3299( C1414 C3299 ) C1414_=_C3467( C1414 C3467 ) C1414_=_C3725( C1414 C3725 ) C1414_=_C3727(</w:t>
      </w:r>
    </w:p>
    <w:p>
      <w:pPr>
        <w:pStyle w:val="PreformattedText"/>
        <w:bidi w:val="0"/>
        <w:spacing w:before="0" w:after="0"/>
        <w:jc w:val="left"/>
        <w:rPr/>
      </w:pPr>
      <w:r>
        <w:rPr/>
        <w:t xml:space="preserve"> </w:t>
      </w:r>
      <w:r>
        <w:rPr/>
        <w:t>C1414 C3727 ) C1414_=_C3729( C1414 C3729 ) \nC1414_=_C3730( C1414 C3730 ) C1414_=_C3731( C1414 C3731 ) C1414_=_C3732( C1414 C3732 ) C1414_=_C3736( C1414 C3736 ) C1414_=_C3737( C1414 C3737 ) C1454_=_C1456( C1454 C1456 ) \nC1454_=_C1460( C1454 C1460 ) C1454_=_C1467( C1454 C1467 ) C1454_=_C1797( C1454 C1797 ) C1454_=_C1980( C1454 C1980 ) C1454_=_C2206( C1454 C2206 ) C1454_=_C2500( C1454 C2500 ) \nC1454_=_C2562( C1454 C2562 ) C1454_=_C3244( C1454 C3244 ) C1454_=_C3246( C1454 C3246 ) C1454_=_C3247( C1454 C3247 ) C1454_=_C3248( C1454 C3248 ) C1454_=_C3249( C1454 C3249 ) \nC1454_=_C3250( C1454 C3250 ) C1454_=_C3251( C1454 C3251 ) C1454_=_C3252( C1454 C3252 ) C1454_=_C3254( C1454 C3254 ) C1454_=_C3255( C1454 C3255 ) C1454_=_C3257( C1454 C3257 ) \nC1456_=_C1460( C1456 C1460 ) C1456_=_C1467( C1456 C1467 ) C1456_=_C1500( C1456 C1500 ) C1456_=_C1575( C1456 C1575 ) C1456_=_C1597( C1456 C1597 ) C1456_=_C1971( C1456 C1971 ) \nC1456_=_C2002( C1456 C2002 ) C1456_=_C2096( C1456 C2096 ) C1456_=_C2163( C1456 C2163 ) C1456_=_C2523( C1456 C2523 ) C1456_=_C2861( C1456 C2861 ) C1456_=_C2867( C1456 C2867 ) \nC1456_=_C2978( C1456 C2978 ) C1456_=_C3020( C1456 C3020 ) C1456_=_C3347( C1456 C3347 ) C1456_=_C3348( C1456 C3348 ) C1456_=_C3349( C1456 C3349 ) C1456_=_C3350( C1456 C3350 ) \nC1456_=_C3351( C1456 C3351 ) C1456_=_C3353( C1456 C3353 ) C1456_=_C3354( C1456 C3354 ) C1460_=_C1467( C1460 C1467 ) C1460_=_C1952( C1460 C1952 ) C1460_=_C2212( C1460 C2212 ) \nC1460_=_C2509( C1460 C2509 ) C1460_=_C2806( C1460 C2806 ) C1460_=_C3247( C1460 C3247 ) C1460_=_C3299( C1460 C3299 ) C1460_=_C3467( C1460 C3467 ) C1460_=_C3725( C1460 C3725 ) \nC1460_=_C3727( C1460 C3727 ) C1460_=_C3729( C1460 C3729 ) C1460_=_C3730( C1460 C3730 ) C1460_=_C3731( C1460 C3731 ) C1460_=_C3732( C1460 C3732 ) C1460_=_C3736( C1460 C3736 ) \nC1460_=_C3737( C1460 C3737 ) C1467_=_C1511( C1467 C1511 ) C1467_=_C1586( C1467 C1586 ) C1467_=_C2197( C1467 C2197 ) C1467_=_C2393( C1467 C2393 ) C1467_=_C2536( C1467 C2536 ) \nC1467_=_C2614( C1467 C2614 ) C1467_=_C2788( C1467 C2788 ) C1467_=_C2879( C1467 C2879 ) C1467_=_C3292( C1467 C3292 ) C1467_=_C3561( C1467 C3561 ) C1467_=_C3598( C1467 C3598 ) \nC1467_=_C3611( C1467 C3611 ) C1467_=_C3620( C1467 C3620 ) C1467_=_C3840( C1467 C3840 ) C1467_=_C3914( C1467 C3914 ) C1467_=_C3993( C1467 C3993 ) C1467_=_C4008( C1467 C4008 ) \nC1467_=_C4029( C1467 C4029 ) C1467_=_C4085( C1467 C4085 ) C1475_=_C1481( C1475 C1481 ) C1475_=_C1487( C1475 C1487 ) C1475_=_C1659( C1475 C1659 ) C1475_=_C1947( C1475 C1947 ) \nC1475_=_C2112( C1475 C2112 ) C1475_=_C2463( C1475 C2463 ) C1475_=_C2895( C1475 C2895 ) C1475_=_C2896( C1475 C2896 ) C1475_=_C2897( C1475 C2897 ) C1475_=_C2898( C1475 C2898 ) \nC1475_=_C2901( C1475 C2901 ) C1475_=_C2902( C1475 C2902 ) C1475_=_C2903( C1475 C2903 ) C1475_=_C2905( C1475 C2905 ) C1475_=_C2906( C1475 C2906 ) C1475_=_C2909( C1475 C2909 ) \nC1475_=_C2911( C1475 C2911 ) C1481_=_C1487( C1481 C1487 ) C1481_=_C2668( C1481 C2668 ) C1481_=_C2808( C1481 C2808 ) C1481_=_C3160( C1481 C3160 ) C1481_=_C3275( C1481 C3275 ) \nC1481_=_C3289( C1481 C3289 ) C1481_=_C3414( C1481 C3414 ) C1481_=_C3470( C1481 C3470 ) C1481_=_C3781( C1481 C3781 ) C1481_=_C3793( C1481 C3793 ) C1481_=_C3794( C1481 C3794 ) \nC1481_=_C3795( C1481 C3795 ) C1481_=_C3796( C1481 C3796 ) C1481_=_C3797( C1481 C3797 ) C1481_=_C3798( C1481 C3798 ) C1481_=_C3799( C1481 C3799 ) C1481_=_C3802( C1481 C3802 ) \nC1487_=_C2373( C1487 C2373 ) C1487_=_C2540( C1487 C2540 ) C1487_=_C2597( C1487 C2597 ) C1487_=_C2773( C1487 C2773 ) C1487_=_C3151( C1487 C3151 ) C1487_=_C3283( C1487 C3283 ) \nC1487_=_C3345( C1487 C3345 ) C1487_=_C3399( C1487 C3399 ) C1487_=_C3869( C1487 C3869 ) C1487_=_C3892( C1487 C3892 ) C1487_=_C3952( C1487 C3952 ) C1487_=_C3974( C1487 C3974 ) \nC1487_=_C3999( C1487 C3999 ) C1487_=_C4082( C1487 C4082 ) C1487_=_C4113( C1487 C4113 ) C1497_=_C1500( C1497 C1500 ) C1497_=_C1511( C1497 C1511 ) C1497_=_C1855( C1497 C1855 ) \nC1497_=_C2248( C1497 C2248 ) C1497_=_C2448( C1497 C2448 ) C1497_=_C2602( C1497 C2602 ) C1497_=_C2644( C1497 C2644 ) C1497_=_C2760( C1497 C2760 ) C1497_=_C2885( C1497 C2885 ) \nC1497_=_C3002( C1497 C3002 ) C1497_=_C3033( C1497 C3033 ) C1497_=_C3034( C1497 C3034 ) C1497_=_C3035( C1497 C3035 ) C1497_=_C3036( C1497 C3036 ) C1497_=_C3037( C1497 C3037 ) \nC1497_=_C3038( C1497 C3038 ) C1497_=_C3039( C1497 C3039 ) C1497_=_C3040( C1497 C3040 ) C1497_=_C3041( C1497 C3041 ) C1497_=_C3042( C1497 C3042 ) C1497_=_C3043( C1497 C3043 ) \nC1497_=_C3044( C1497 C3044 ) C1497_=_C3045( C1497 C3045 ) C1500_=_C1511( C1500 C1511 ) C1500_=_C1575( C1500 C1575 ) C1500_=_C1597( C1500 C1597 ) C1500_=_C1971( C1500 C1971 ) \nC1500_=_C2002( C1500 C2002 ) C1500_=_C2096( C1500 C2096 ) C1500_=_C2163( C1500 C2163 ) C1500_=_C2523( C1500 C2523 ) C1500_=_C2861( C1500 C2861 ) C1500_=_C2867( C1500 C2867 ) \nC1500_=_C2978( C1500 C2978 ) C1500_=_C3020( C1500 C3020 ) C1500_=_C3347( C1500 C3347 ) C1500_=_C3348( C1500 C3348 ) C1500_=_C3349( C1500 C3349 ) C1500_=_C3350( C1500 C3350 ) \nC1500_=_C3351( C1500 C3351 ) C1500_=_C3353( C1500 C3353 ) C1500_=_C3354( C1500 C3354 ) C1511_=_C1586( C1511 C1586 ) C1511_=_C2197( C1511 C2197 ) C1511_=_C2393( C1511 C2393 ) \nC1511_=_C2536( C1511 C2536 ) C1511_=_C2614( C1511 C2614 ) C1511_=_C2788( C1511 C2788 ) C1511_=_C2879( C1511 C2879 ) C1511_=_C3292( C1511 C3292 ) C1511_=_C3561( C1511 C3561 ) \nC1511_=_C3598( C1511 C3598 ) C1511_=_C3611( C1511 C3611 ) C1511_=_C3620( C1511 C3620 ) C1511_=_C3840( C1511 C3840 ) C1511_=_C3914( C1511 C3914 ) C1511_=_C3993( C1511 C3993 ) \nC1511_=_C4008( C1511 C4008 ) C1511_=_C4029( C1511 C4029 ) C1511_=_C4085( C1511 C4085 ) C1521_=_C1538( C1521 C1538 ) C1521_=_C1591( C1521 C1591 ) C1521_=_C1806( C1521 C1806 ) \nC1521_=_C2091( C1521 C2091 ) C1521_=_C2219( C1521 C2219 ) C1521_=_C2221( C1521 C2221 ) C1521_=_C2225( C1521 C2225 ) C1521_=_C2226( C1521 C2226 ) C1521_=_C2227( C1521 C2227 ) \nC1521_=_C2228( C1521 C2228 ) C1521_=_C2229( C1521 C2229 ) C1521_=_C2230( C1521 C2230 ) C1521_=_C2231( C1521 C2231 ) C1521_=_C2232( C1521 C2232 ) C1521_=_C2234( C1521 C2234 ) \nC1521_=_C2237( C1521 C2237 ) C1538_=_C1829( C1538 C1829 ) C1538_=_C2257( C1538 C2257 ) C1538_=_C2346( C1538 C2346 ) C1538_=_C2613( C1538 C2613 ) C1538_=_C2769( C1538 C2769 ) \nC1538_=_C2893( C1538 C2893 ) C1538_=_C3014( C1538 C3014 ) C1538_=_C3419( C1538 C3419 ) C1538_=_C3498( C1538 C3498 ) C1538_=_C3619( C1538 C3619 ) C1538_=_C3665( C1538 C3665 ) \nC1538_=_C3943( C1538 C3943 ) C1538_=_C3992( C1538 C3992 ) C1538_=_C4001( C1538 C4001 ) C1538_=_C4037( C1538 C4037 ) C1538_=_C4067( C1538 C4067 ) C1575_=_C1586( C1575 C1586 ) \nC1575_=_C1597( C1575 C1597 ) C1575_=_C1971( C1575 C1971 ) C1575_=_C2002( C1575 C2002 ) C1575_=_C2096( C1575 C2096 ) C1575_=_C2163( C1575 C2163 ) C1575_=_C2523( C1575 C2523 ) \nC1575_=_C2861( C1575 C2861 ) C1575_=_C2867( C1575 C2867 ) C1575_=_C2978( C1575 C2978 ) C1575_=_C3020( C1575 C3020 ) C1575_=_C3347( C1575 C3347 ) C1575_=_C3348( C1575 C3348 ) \nC1575_=_C3349( C1575 C3349 ) C1575_=_C3350( C1575 C3350 ) C1575_=_C3351( C1575 C3351 ) C1575_=_C3353( C1575 C3353 ) C1575_=_C3354( C1575 C3354 ) C1586_=_C2197( C1586 C2197 ) \nC1586_=_C2393( C1586 C2393 ) C1586_=_C2536( C1586 C2536 ) C1586_=_C2614( C1586 C2614 ) C1586_=_C2788( C1586 C2788 ) C1586_=_C2879( C1586 C2879 ) C1586_=_C3292( C1586 C3292 ) \nC1586_=_C3561( C1586 C3561 ) C1586_=_C3598( C1586 C3598 ) C1586_=_C3611( C1586 C3611 ) C1586_=_C3620( C1586 C3620 ) C1586_=_C3840( C1586 C3840 ) C1586_=_C3914( C1586 C3914 ) \nC1586_=_C3993( C1586 C3993 ) C1586_=_C4008( C1586 C4008 ) C1586_=_C4029( C1586 C4029 ) C1586_=_C4085( C1586 C4085 ) C1591_=_C1597( C1591 C1597 ) C1591_=_C1606( C1591 C1606 ) \nC1591_=_C1806( C1591 C1806 ) C1591_=_C2091( C1591 C2091 ) C1591_=_C2219( C1591 C2219 ) C1591_=_C2221( C1591 C2221 ) C1591_=_C2225( C1591 C2225 ) C1591_=_C2226( C1591 C2226 ) \nC1591_=_C2227( C1591 C2227 ) C1591_=_C2228( C1591 C2228 ) C1591_=_C2229( C1591 C2229 ) C1591_=_C2230( C1591 C2230 ) C1591_=_C2231( C1591 C2231 ) C1591_=_C2232( C1591 C2232 ) \nC1591_=_C2234( C1591 C2234 ) C1591_=_C2237( C1591 C2237 ) C1597_=_C1606( C1597 C1606 ) C1597_=_C1971( C1597 C1971 ) C1597_=_C2002( C1597 C2002 ) C1597_=_C2096( C1597 C2096 ) \nC1597_=_C2163( C1597 C2163 ) C1597_=_C2523( C1597 C2523 ) C1597_=_C2861( C1597 C2861 ) C1597_=_C2867( C1597 C2867 ) C1597_=_C2978( C1597 C2978 ) C1597_=_C3020( C1597 C3020 ) \nC1597_=_C3347( C1597 C3347 ) C1597_=_C3348( C1597 C3348 ) C1597_=_C3349( C1597 C3349 ) C1597_=_C3350( C1597 C3350 ) C1597_=_C3351( C1597 C3351 ) C1597_=_C3353( C1597 C3353 ) \nC1597_=_C3354( C1597 C3354 ) C1606_=_C2107( C1606 C2107 ) C1606_=_C2200( C1606 C2200 ) C1606_=_C2426( C1606 C2426 ) C1606_=_C2479( C1606 C2479 ) C1606_=_C2617( C1606 C2617 ) \nC1606_=_C2989( C1606 C2989 ) C1606_=_C3295( C1606 C3295 ) C1606_=_C3464( C1606 C3464 ) C1606_=_C3564( C1606 C3564 ) C1606_=_C3926( C1606 C3926 ) C1606_=_C4065( C1606 C4065 ) \nC1606_=_C4095( C1606 C4095 ) C1606_=_C4106( C1606 C4106 ) C1636_=_C2078( C1636 C2078 ) C1636_=_C2192( C1636 C2192 ) C1636_=_C2305( C1636 C2305 ) C1636_=_C2545( C1636 C2545 ) \nC1636_=_C2606( C1636 C2606 ) C1636_=_C2677( C1636 C2677 ) C1636_=_C3101( C1636 C3101 ) C1636_=_C3286( C1636 C3286 ) C1636_=_C3357( C1636 C3357 ) C1636_=_C3390( C1636 C3390 ) \nC1636_=_C3456( C1636 C3456 ) C1636_=_C3499( C1636 C3499 ) C1636_=_C3500( C1636 C3500 ) C1636_=_C3501( C1636 C3501 ) C1636_=_C3502( C1636 C3502 ) C1636_=_C3503( C1636 C3503 ) \nC1636_=_C3505( C1636 C3505 ) C1652_=_C1659( C1652 C1659 ) C1652_=_C1664( C1652 C1664 ) C1652_=_C1672( C1652 C1672 ) C1652_=_C1917( C1652 C1917 ) C1652_=_C1918( C1652 C1918 ) \nC1652_=_C1919( C1652 C1919 ) C1652_=_C1920( C1652 C1920 ) C1652_=_C1922( C1652 C1922 ) C1652_=_C1923( C1652 C1923 ) C1652_=_C1925( C1652 C1925 ) C1652_=_C1926( C1652 C1926 ) \nC1652_=_C1927( C1652 C1927 ) C1652_=_C1928( C1652 C1928 ) C1652_=_C1930( C1652 C1930 ) C1652_=_C1931( C1652 C1931 ) C1652_=_C1932( C1652 C1932 ) C1652_=_C1933( C1652 C1933 ) \nC1652_=_C1934(</w:t>
      </w:r>
    </w:p>
    <w:p>
      <w:pPr>
        <w:pStyle w:val="PreformattedText"/>
        <w:bidi w:val="0"/>
        <w:spacing w:before="0" w:after="0"/>
        <w:jc w:val="left"/>
        <w:rPr/>
      </w:pPr>
      <w:r>
        <w:rPr/>
        <w:t xml:space="preserve"> </w:t>
      </w:r>
      <w:r>
        <w:rPr/>
        <w:t>C1652 C1934 ) C1652_=_C1935( C1652 C1935 ) C1652_=_C1939( C1652 C1939 ) C1652_=_C1940( C1652 C1940 ) C1652_=_C1941( C1652 C1941 ) C1659_=_C1664( C1659 C1664 ) \nC1659_=_C1672( C1659 C1672 ) C1659_=_C1947( C1659 C1947 ) C1659_=_C2112( C1659 C2112 ) C1659_=_C2463( C1659 C2463 ) C1659_=_C2895( C1659 C2895 ) C1659_=_C2896( C1659 C2896 ) \nC1659_=_C2897( C1659 C2897 ) C1659_=_C2898( C1659 C2898 ) C1659_=_C2901( C1659 C2901 ) C1659_=_C2902( C1659 C2902 ) C1659_=_C2903( C1659 C2903 ) C1659_=_C2905( C1659 C2905 ) \nC1659_=_C2906( C1659 C2906 ) C1659_=_C2909( C1659 C2909 ) C1659_=_C2911( C1659 C2911 ) C1664_=_C1672( C1664 C1672 ) C1664_=_C1951( C1664 C1951 ) C1664_=_C2360( C1664 C2360 ) \nC1664_=_C2466( C1664 C2466 ) C1664_=_C2980( C1664 C2980 ) C1664_=_C3220( C1664 C3220 ) C1664_=_C3337( C1664 C3337 ) C1664_=_C3650( C1664 C3650 ) C1664_=_C3651( C1664 C3651 ) \nC1664_=_C3652( C1664 C3652 ) C1664_=_C3653( C1664 C3653 ) C1664_=_C3654( C1664 C3654 ) C1664_=_C3658( C1664 C3658 ) C1672_=_C1959( C1672 C1959 ) C1672_=_C2371( C1672 C2371 ) \nC1672_=_C2476( C1672 C2476 ) C1672_=_C2987( C1672 C2987 ) C1672_=_C3229( C1672 C3229 ) C1672_=_C3343( C1672 C3343 ) C1672_=_C3834( C1672 C3834 ) C1672_=_C3867( C1672 C3867 ) \nC1672_=_C3949( C1672 C3949 ) C1672_=_C3954( C1672 C3954 ) C1672_=_C4091( C1672 C4091 ) C1672_=_C4093( C1672 C4093 ) C1761_=_C1779( C1761 C1779 ) C1761_=_C1944( C1761 C1944 ) \nC1761_=_C2351( C1761 C2351 ) C1761_=_C2480( C1761 C2480 ) C1761_=_C2481( C1761 C2481 ) C1761_=_C2482( C1761 C2482 ) C1761_=_C2484( C1761 C2484 ) C1761_=_C2486( C1761 C2486 ) \nC1761_=_C2487( C1761 C2487 ) C1761_=_C2488( C1761 C2488 ) C1761_=_C2489( C1761 C2489 ) C1761_=_C2491( C1761 C2491 ) C1761_=_C2494( C1761 C2494 ) C1761_=_C2496( C1761 C2496 ) \nC1779_=_C1956( C1779 C1956 ) C1779_=_C2038( C1779 C2038 ) C1779_=_C2179( C1779 C2179 ) C1779_=_C2324( C1779 C2324 ) C1779_=_C2655( C1779 C2655 ) C1779_=_C2783( C1779 C2783 ) \nC1779_=_C2852( C1779 C2852 ) C1779_=_C3277( C1779 C3277 ) C1779_=_C3713( C1779 C3713 ) C1779_=_C3749( C1779 C3749 ) C1779_=_C3778( C1779 C3778 ) C1779_=_C3907( C1779 C3907 ) \nC1779_=_C3933( C1779 C3933 ) C1779_=_C3934( C1779 C3934 ) C1779_=_C3937( C1779 C3937 ) C1779_=_C3938( C1779 C3938 ) C1779_=_C3939( C1779 C3939 ) C1797_=_C1980( C1797 C1980 ) \nC1797_=_C2206( C1797 C2206 ) C1797_=_C2500( C1797 C2500 ) C1797_=_C2562( C1797 C2562 ) C1797_=_C3244( C1797 C3244 ) C1797_=_C3246( C1797 C3246 ) C1797_=_C3247( C1797 C3247 ) \nC1797_=_C3248( C1797 C3248 ) C1797_=_C3249( C1797 C3249 ) C1797_=_C3250( C1797 C3250 ) C1797_=_C3251( C1797 C3251 ) C1797_=_C3252( C1797 C3252 ) C1797_=_C3254( C1797 C3254 ) \nC1797_=_C3255( C1797 C3255 ) C1797_=_C3257( C1797 C3257 ) C1806_=_C1814( C1806 C1814 ) C1806_=_C1829( C1806 C1829 ) C1806_=_C2091( C1806 C2091 ) C1806_=_C2219( C1806 C2219 ) \nC1806_=_C2221( C1806 C2221 ) C1806_=_C2225( C1806 C2225 ) C1806_=_C2226( C1806 C2226 ) C1806_=_C2227( C1806 C2227 ) C1806_=_C2228( C1806 C2228 ) C1806_=_C2229( C1806 C2229 ) \nC1806_=_C2230( C1806 C2230 ) C1806_=_C2231( C1806 C2231 ) C1806_=_C2232( C1806 C2232 ) C1806_=_C2234( C1806 C2234 ) C1806_=_C2237( C1806 C2237 ) C1814_=_C1829( C1814 C1829 ) \nC1814_=_C1884( C1814 C1884 ) C1814_=_C2012( C1814 C2012 ) C1814_=_C2429( C1814 C2429 ) C1814_=_C2776( C1814 C2776 ) C1814_=_C2949( C1814 C2949 ) C1814_=_C3207( C1814 C3207 ) \nC1814_=_C3322( C1814 C3322 ) C1814_=_C3323( C1814 C3323 ) C1814_=_C3324( C1814 C3324 ) C1814_=_C3325( C1814 C3325 ) C1814_=_C3326( C1814 C3326 ) C1814_=_C3327( C1814 C3327 ) \nC1814_=_C3329( C1814 C3329 ) C1814_=_C3331( C1814 C3331 ) C1814_=_C3332( C1814 C3332 ) C1829_=_C2257( C1829 C2257 ) C1829_=_C2346( C1829 C2346 ) C1829_=_C2613( C1829 C2613 ) \nC1829_=_C2769( C1829 C2769 ) C1829_=_C2893( C1829 C2893 ) C1829_=_C3014( C1829 C3014 ) C1829_=_C3419( C1829 C3419 ) C1829_=_C3498( C1829 C3498 ) C1829_=_C3619( C1829 C3619 ) \nC1829_=_C3665( C1829 C3665 ) C1829_=_C3943( C1829 C3943 ) C1829_=_C3992( C1829 C3992 ) C1829_=_C4001( C1829 C4001 ) C1829_=_C4037( C1829 C4037 ) C1829_=_C4067( C1829 C4067 ) \nC1855_=_C2248( C1855 C2248 ) C1855_=_C2448( C1855 C2448 ) C1855_=_C2602( C1855 C2602 ) C1855_=_C2644( C1855 C2644 ) C1855_=_C2760( C1855 C2760 ) C1855_=_C2885( C1855 C2885 ) \nC1855_=_C3002( C1855 C3002 ) C1855_=_C3033( C1855 C3033 ) C1855_=_C3034( C1855 C3034 ) C1855_=_C3035( C1855 C3035 ) C1855_=_C3036( C1855 C3036 ) C1855_=_C3037( C1855 C3037 ) \nC1855_=_C3038( C1855 C3038 ) C1855_=_C3039( C1855 C3039 ) C1855_=_C3040( C1855 C3040 ) C1855_=_C3041( C1855 C3041 ) C1855_=_C3042( C1855 C3042 ) C1855_=_C3043( C1855 C3043 ) \nC1855_=_C3044( C1855 C3044 ) C1855_=_C3045( C1855 C3045 ) C1882_=_C1884( C1882 C1884 ) C1882_=_C1894( C1882 C1894 ) C1882_=_C2011( C1882 C2011 ) C1882_=_C2250( C1882 C2250 ) \nC1882_=_C2269( C1882 C2269 ) C1882_=_C2583( C1882 C2583 ) C1882_=_C2826( C1882 C2826 ) C1882_=_C2948( C1882 C2948 ) C1882_=_C2976( C1882 C2976 ) C1882_=_C3049( C1882 C3049 ) \nC1882_=_C3086( C1882 C3086 ) C1882_=_C3207( C1882 C3207 ) C1882_=_C3208( C1882 C3208 ) C1882_=_C3209( C1882 C3209 ) C1882_=_C3210( C1882 C3210 ) C1882_=_C3211( C1882 C3211 ) \nC1882_=_C3212( C1882 C3212 ) C1882_=_C3213( C1882 C3213 ) C1882_=_C3214( C1882 C3214 ) C1882_=_C3216( C1882 C3216 ) C1882_=_C3217( C1882 C3217 ) C1884_=_C1894( C1884 C1894 ) \nC1884_=_C2012( C1884 C2012 ) C1884_=_C2429( C1884 C2429 ) C1884_=_C2776( C1884 C2776 ) C1884_=_C2949( C1884 C2949 ) C1884_=_C3207( C1884 C3207 ) C1884_=_C3322( C1884 C3322 ) \nC1884_=_C3323( C1884 C3323 ) C1884_=_C3324( C1884 C3324 ) C1884_=_C3325( C1884 C3325 ) C1884_=_C3326( C1884 C3326 ) C1884_=_C3327( C1884 C3327 ) C1884_=_C3329( C1884 C3329 ) \nC1884_=_C3331( C1884 C3331 ) C1884_=_C3332( C1884 C3332 ) C1894_=_C2157( C1894 C2157 ) C1894_=_C2202( C1894 C2202 ) C1894_=_C2260( C1894 C2260 ) C1894_=_C2619( C1894 C2619 ) \nC1894_=_C2719( C1894 C2719 ) C1894_=_C2929( C1894 C2929 ) C1894_=_C3001( C1894 C3001 ) C1894_=_C3296( C1894 C3296 ) C1894_=_C3346( C1894 C3346 ) C1894_=_C3531( C1894 C3531 ) \nC1894_=_C3565( C1894 C3565 ) C1894_=_C4042( C1894 C4042 ) C1894_=_C4112( C1894 C4112 ) C1894_=_C4117( C1894 C4117 ) C1917_=_C1918( C1917 C1918 ) C1917_=_C1919( C1917 C1919 ) \nC1917_=_C1920( C1917 C1920 ) C1917_=_C1922( C1917 C1922 ) C1917_=_C1923( C1917 C1923 ) C1917_=_C1925( C1917 C1925 ) C1917_=_C1926( C1917 C1926 ) C1917_=_C1927( C1917 C1927 ) \nC1917_=_C1928( C1917 C1928 ) C1917_=_C1930( C1917 C1930 ) C1917_=_C1931( C1917 C1931 ) C1917_=_C1932( C1917 C1932 ) C1917_=_C1933( C1917 C1933 ) C1917_=_C1934( C1917 C1934 ) \nC1917_=_C1935( C1917 C1935 ) C1917_=_C1939( C1917 C1939 ) C1917_=_C1940( C1917 C1940 ) C1917_=_C1941( C1917 C1941 ) C1917_=_C1944( C1917 C1944 ) C1917_=_C1947( C1917 C1947 ) \nC1917_=_C1951( C1917 C1951 ) C1917_=_C1952( C1917 C1952 ) C1917_=_C1956( C1917 C1956 ) C1917_=_C1958( C1917 C1958 ) C1917_=_C1959( C1917 C1959 ) C1918_=_C1919( C1918 C1919 ) \nC1918_=_C1920( C1918 C1920 ) C1918_=_C1922( C1918 C1922 ) C1918_=_C1923( C1918 C1923 ) C1918_=_C1925( C1918 C1925 ) C1918_=_C1926( C1918 C1926 ) C1918_=_C1927( C1918 C1927 ) \nC1918_=_C1928( C1918 C1928 ) C1918_=_C1930( C1918 C1930 ) C1918_=_C1931( C1918 C1931 ) C1918_=_C1932( C1918 C1932 ) C1918_=_C1933( C1918 C1933 ) C1918_=_C1934( C1918 C1934 ) \nC1918_=_C1935( C1918 C1935 ) C1918_=_C1939( C1918 C1939 ) C1918_=_C1940( C1918 C1940 ) C1918_=_C1941( C1918 C1941 ) C1918_=_C2091( C1918 C2091 ) C1918_=_C2096( C1918 C2096 ) \nC1918_=_C2107( C1918 C2107 ) C1919_=_C1920( C1919 C1920 ) C1919_=_C1922( C1919 C1922 ) C1919_=_C1923( C1919 C1923 ) C1919_=_C1925( C1919 C1925 ) C1919_=_C1926( C1919 C1926 ) \nC1919_=_C1927( C1919 C1927 ) C1919_=_C1928( C1919 C1928 ) C1919_=_C1930( C1919 C1930 ) C1919_=_C1931( C1919 C1931 ) C1919_=_C1932( C1919 C1932 ) C1919_=_C1933( C1919 C1933 ) \nC1919_=_C1934( C1919 C1934 ) C1919_=_C1935( C1919 C1935 ) C1919_=_C1939( C1919 C1939 ) C1919_=_C1940( C1919 C1940 ) C1919_=_C1941( C1919 C1941 ) C1919_=_C2109( C1919 C2109 ) \nC1919_=_C2112( C1919 C2112 ) C1919_=_C2123( C1919 C2123 ) C1919_=_C2128( C1919 C2128 ) C1920_=_C1922( C1920 C1922 ) C1920_=_C1923( C1920 C1923 ) C1920_=_C1925( C1920 C1925 ) \nC1920_=_C1926( C1920 C1926 ) C1920_=_C1927( C1920 C1927 ) C1920_=_C1928( C1920 C1928 ) C1920_=_C1930( C1920 C1930 ) C1920_=_C1931( C1920 C1931 ) C1920_=_C1932( C1920 C1932 ) \nC1920_=_C1933( C1920 C1933 ) C1920_=_C1934( C1920 C1934 ) C1920_=_C1935( C1920 C1935 ) C1920_=_C1939( C1920 C1939 ) C1920_=_C1940( C1920 C1940 ) C1920_=_C1941( C1920 C1941 ) \nC1920_=_C2393( C1920 C2393 ) C1922_=_C1923( C1922 C1923 ) C1922_=_C1925( C1922 C1925 ) C1922_=_C1926( C1922 C1926 ) C1922_=_C1927( C1922 C1927 ) C1922_=_C1928( C1922 C1928 ) \nC1922_=_C1930( C1922 C1930 ) C1922_=_C1931( C1922 C1931 ) C1922_=_C1932( C1922 C1932 ) C1922_=_C1933( C1922 C1933 ) C1922_=_C1934( C1922 C1934 ) C1922_=_C1935( C1922 C1935 ) \nC1922_=_C1939( C1922 C1939 ) C1922_=_C1940( C1922 C1940 ) C1922_=_C1941( C1922 C1941 ) C1922_=_C2410( C1922 C2410 ) C1922_=_C2463( C1922 C2463 ) C1922_=_C2466( C1922 C2466 ) \nC1922_=_C2476( C1922 C2476 ) C1922_=_C2479( C1922 C2479 ) C1923_=_C1925( C1923 C1925 ) C1923_=_C1926( C1923 C1926 ) C1923_=_C1927( C1923 C1927 ) C1923_=_C1928( C1923 C1928 ) \nC1923_=_C1930( C1923 C1930 ) C1923_=_C1931( C1923 C1931 ) C1923_=_C1932( C1923 C1932 ) C1923_=_C1933( C1923 C1933 ) C1923_=_C1934( C1923 C1934 ) C1923_=_C1935( C1923 C1935 ) \nC1923_=_C1939( C1923 C1939 ) C1923_=_C1940( C1923 C1940 ) C1923_=_C1941( C1923 C1941 ) C1923_=_C2562( C1923 C2562 ) C1925_=_C1926( C1925 C1926 ) C1925_=_C1927( C1925 C1927 ) \nC1925_=_C1928( C1925 C1928 ) C1925_=_C1930( C1925 C1930 ) C1925_=_C1931( C1925 C1931 ) C1925_=_C1932( C1925 C1932 ) C1925_=_C1933( C1925 C1933 ) C1925_=_C1934( C1925 C1934 ) \nC1925_=_C1935( C1925 C1935 ) C1925_=_C1939( C1925 C1939 ) C1925_=_C1940( C1925 C1940 ) C1925_=_C1941( C1925 C1941 ) C1925_=_C2221( C1925 C2221 ) C1925_=_C2895( C1925 C2895 ) \nC1925_=_C2976( C1925 C2976 ) C1925_=_C2978( C1925 C2978 ) C1925_=_C2980(</w:t>
      </w:r>
    </w:p>
    <w:p>
      <w:pPr>
        <w:pStyle w:val="PreformattedText"/>
        <w:bidi w:val="0"/>
        <w:spacing w:before="0" w:after="0"/>
        <w:jc w:val="left"/>
        <w:rPr/>
      </w:pPr>
      <w:r>
        <w:rPr/>
        <w:t xml:space="preserve"> </w:t>
      </w:r>
      <w:r>
        <w:rPr/>
        <w:t>C1925 C2980 ) C1925_=_C2986( C1925 C2986 ) C1925_=_C2987( C1925 C2987 ) C1925_=_C2989( C1925 C2989 ) \nC1926_=_C1927( C1926 C1927 ) C1926_=_C1928( C1926 C1928 ) C1926_=_C1930( C1926 C1930 ) C1926_=_C1931( C1926 C1931 ) C1926_=_C1932( C1926 C1932 ) C1926_=_C1933( C1926 C1933 ) \nC1926_=_C1934( C1926 C1934 ) C1926_=_C1935( C1926 C1935 ) C1926_=_C1939( C1926 C1939 ) C1926_=_C1940( C1926 C1940 ) C1926_=_C1941( C1926 C1941 ) C1926_=_C2896( C1926 C2896 ) \nC1926_=_C3220( C1926 C3220 ) C1926_=_C3229( C1926 C3229 ) C1926_=_C3230( C1926 C3230 ) C1927_=_C1928( C1927 C1928 ) C1927_=_C1930( C1927 C1930 ) C1927_=_C1931( C1927 C1931 ) \nC1927_=_C1932( C1927 C1932 ) C1927_=_C1933( C1927 C1933 ) C1927_=_C1934( C1927 C1934 ) C1927_=_C1935( C1927 C1935 ) C1927_=_C1939( C1927 C1939 ) C1927_=_C1940( C1927 C1940 ) \nC1927_=_C1941( C1927 C1941 ) C1927_=_C2413( C1927 C2413 ) C1927_=_C2897( C1927 C2897 ) C1927_=_C3264( C1927 C3264 ) C1927_=_C3268( C1927 C3268 ) C1928_=_C1930( C1928 C1930 ) \nC1928_=_C1931( C1928 C1931 ) C1928_=_C1932( C1928 C1932 ) C1928_=_C1933( C1928 C1933 ) C1928_=_C1934( C1928 C1934 ) C1928_=_C1935( C1928 C1935 ) C1928_=_C1939( C1928 C1939 ) \nC1928_=_C1940( C1928 C1940 ) C1928_=_C1941( C1928 C1941 ) C1930_=_C1931( C1930 C1931 ) C1930_=_C1932( C1930 C1932 ) C1930_=_C1933( C1930 C1933 ) C1930_=_C1934( C1930 C1934 ) \nC1930_=_C1935( C1930 C1935 ) C1930_=_C1939( C1930 C1939 ) C1930_=_C1940( C1930 C1940 ) C1930_=_C1941( C1930 C1941 ) C1931_=_C1932( C1931 C1932 ) C1931_=_C1933( C1931 C1933 ) \nC1931_=_C1934( C1931 C1934 ) C1931_=_C1935( C1931 C1935 ) C1931_=_C1939( C1931 C1939 ) C1931_=_C1940( C1931 C1940 ) C1931_=_C1941( C1931 C1941 ) C1931_=_C3757( C1931 C3757 ) \nC1932_=_C1933( C1932 C1933 ) C1932_=_C1934( C1932 C1934 ) C1932_=_C1935( C1932 C1935 ) C1932_=_C1939( C1932 C1939 ) C1932_=_C1940( C1932 C1940 ) C1932_=_C1941( C1932 C1941 ) \nC1932_=_C3039( C1932 C3039 ) C1932_=_C3501( C1932 C3501 ) C1933_=_C1934( C1933 C1934 ) C1933_=_C1935( C1933 C1935 ) C1933_=_C1939( C1933 C1939 ) C1933_=_C1940( C1933 C1940 ) \nC1933_=_C1941( C1933 C1941 ) C1933_=_C2901( C1933 C2901 ) C1933_=_C3324( C1933 C3324 ) C1933_=_C3651( C1933 C3651 ) C1933_=_C3834( C1933 C3834 ) C1934_=_C1935( C1934 C1935 ) \nC1934_=_C1939( C1934 C1939 ) C1934_=_C1940( C1934 C1940 ) C1934_=_C1941( C1934 C1941 ) C1935_=_C1939( C1935 C1939 ) C1935_=_C1940( C1935 C1940 ) C1935_=_C1941( C1935 C1941 ) \nC1935_=_C2903( C1935 C2903 ) C1935_=_C3654( C1935 C3654 ) C1935_=_C3954( C1935 C3954 ) C1935_=_C3955( C1935 C3955 ) C1939_=_C1940( C1939 C1940 ) C1939_=_C1941( C1939 C1941 ) \nC1939_=_C2425( C1939 C2425 ) C1939_=_C2909( C1939 C2909 ) C1939_=_C3967( C1939 C3967 ) C1939_=_C4100( C1939 C4100 ) C1939_=_C4113( C1939 C4113 ) C1940_=_C1941( C1940 C1941 ) \nC1941_=_C2427( C1941 C2427 ) C1941_=_C2911( C1941 C2911 ) C1941_=_C3217( C1941 C3217 ) C1941_=_C3332( C1941 C3332 ) C1941_=_C3969( C1941 C3969 ) C1941_=_C4102( C1941 C4102 ) \nC1944_=_C1947( C1944 C1947 ) C1944_=_C1951( C1944 C1951 ) C1944_=_C1952( C1944 C1952 ) C1944_=_C1956( C1944 C1956 ) C1944_=_C1958( C1944 C1958 ) C1944_=_C1959( C1944 C1959 ) \nC1944_=_C2351( C1944 C2351 ) C1944_=_C2480( C1944 C2480 ) C1944_=_C2481( C1944 C2481 ) C1944_=_C2482( C1944 C2482 ) C1944_=_C2484( C1944 C2484 ) C1944_=_C2486( C1944 C2486 ) \nC1944_=_C2487( C1944 C2487 ) C1944_=_C2488( C1944 C2488 ) C1944_=_C2489( C1944 C2489 ) C1944_=_C2491( C1944 C2491 ) C1944_=_C2494( C1944 C2494 ) C1944_=_C2496( C1944 C2496 ) \nC1947_=_C1951( C1947 C1951 ) C1947_=_C1952( C1947 C1952 ) C1947_=_C1956( C1947 C1956 ) C1947_=_C1958( C1947 C1958 ) C1947_=_C1959( C1947 C1959 ) C1947_=_C2112( C1947 C2112 ) \nC1947_=_C2463( C1947 C2463 ) C1947_=_C2895( C1947 C2895 ) C1947_=_C2896( C1947 C2896 ) C1947_=_C2897( C1947 C2897 ) C1947_=_C2898( C1947 C2898 ) C1947_=_C2901( C1947 C2901 ) \nC1947_=_C2902( C1947 C2902 ) C1947_=_C2903( C1947 C2903 ) C1947_=_C2905( C1947 C2905 ) C1947_=_C2906( C1947 C2906 ) C1947_=_C2909( C1947 C2909 ) C1947_=_C2911( C1947 C2911 ) \nC1951_=_C1952( C1951 C1952 ) C1951_=_C1956( C1951 C1956 ) C1951_=_C1958( C1951 C1958 ) C1951_=_C1959( C1951 C1959 ) C1951_=_C2360( C1951 C2360 ) C1951_=_C2466( C1951 C2466 ) \nC1951_=_C2980( C1951 C2980 ) C1951_=_C3220( C1951 C3220 ) C1951_=_C3337( C1951 C3337 ) C1951_=_C3650( C1951 C3650 ) C1951_=_C3651( C1951 C3651 ) C1951_=_C3652( C1951 C3652 ) \nC1951_=_C3653( C1951 C3653 ) C1951_=_C3654( C1951 C3654 ) C1951_=_C3658( C1951 C3658 ) C1952_=_C1956( C1952 C1956 ) C1952_=_C1958( C1952 C1958 ) C1952_=_C1959( C1952 C1959 ) \nC1952_=_C2212( C1952 C2212 ) C1952_=_C2509( C1952 C2509 ) C1952_=_C2806( C1952 C2806 ) C1952_=_C3247( C1952 C3247 ) C1952_=_C3299( C1952 C3299 ) C1952_=_C3467( C1952 C3467 ) \nC1952_=_C3725( C1952 C3725 ) C1952_=_C3727( C1952 C3727 ) C1952_=_C3729( C1952 C3729 ) C1952_=_C3730( C1952 C3730 ) C1952_=_C3731( C1952 C3731 ) C1952_=_C3732( C1952 C3732 ) \nC1952_=_C3736( C1952 C3736 ) C1952_=_C3737( C1952 C3737 ) C1956_=_C1958( C1956 C1958 ) C1956_=_C1959( C1956 C1959 ) C1956_=_C2038( C1956 C2038 ) C1956_=_C2179( C1956 C2179 ) \nC1956_=_C2324( C1956 C2324 ) C1956_=_C2655( C1956 C2655 ) C1956_=_C2783( C1956 C2783 ) C1956_=_C2852( C1956 C2852 ) C1956_=_C3277( C1956 C3277 ) C1956_=_C3713( C1956 C3713 ) \nC1956_=_C3749( C1956 C3749 ) C1956_=_C3778( C1956 C3778 ) C1956_=_C3907( C1956 C3907 ) C1956_=_C3933( C1956 C3933 ) C1956_=_C3934( C1956 C3934 ) C1956_=_C3937( C1956 C3937 ) \nC1956_=_C3938( C1956 C3938 ) C1956_=_C3939( C1956 C3939 ) C1958_=_C1959( C1958 C1959 ) C1958_=_C2258( C1958 C2258 ) C1958_=_C2406( C1958 C2406 ) C1958_=_C2594( C1958 C2594 ) \nC1958_=_C2878( C1958 C2878 ) C1958_=_C2986( C1958 C2986 ) C1958_=_C3094( C1958 C3094 ) C1958_=_C3700( C1958 C3700 ) C1958_=_C3765( C1958 C3765 ) C1958_=_C4045( C1958 C4045 ) \nC1958_=_C4076( C1958 C4076 ) C1958_=_C4078( C1958 C4078 ) C1958_=_C4079( C1958 C4079 ) C1959_=_C2371( C1959 C2371 ) C1959_=_C2476( C1959 C2476 ) C1959_=_C2987( C1959 C2987 ) \nC1959_=_C3229( C1959 C3229 ) C1959_=_C3343( C1959 C3343 ) C1959_=_C3834( C1959 C3834 ) C1959_=_C3867( C1959 C3867 ) C1959_=_C3949( C1959 C3949 ) C1959_=_C3954( C1959 C3954 ) \nC1959_=_C4091( C1959 C4091 ) C1959_=_C4093( C1959 C4093 ) C1971_=_C2002( C1971 C2002 ) C1971_=_C2096( C1971 C2096 ) C1971_=_C2163( C1971 C2163 ) C1971_=_C2523( C1971 C2523 ) \nC1971_=_C2861( C1971 C2861 ) C1971_=_C2867( C1971 C2867 ) C1971_=_C2978( C1971 C2978 ) C1971_=_C3020( C1971 C3020 ) C1971_=_C3347( C1971 C3347 ) C1971_=_C3348( C1971 C3348 ) \nC1971_=_C3349( C1971 C3349 ) C1971_=_C3350( C1971 C3350 ) C1971_=_C3351( C1971 C3351 ) C1971_=_C3353( C1971 C3353 ) C1971_=_C3354( C1971 C3354 ) C1980_=_C2206( C1980 C2206 ) \nC1980_=_C2500( C1980 C2500 ) C1980_=_C2562( C1980 C2562 ) C1980_=_C3244( C1980 C3244 ) C1980_=_C3246( C1980 C3246 ) C1980_=_C3247( C1980 C3247 ) C1980_=_C3248( C1980 C3248 ) \nC1980_=_C3249( C1980 C3249 ) C1980_=_C3250( C1980 C3250 ) C1980_=_C3251( C1980 C3251 ) C1980_=_C3252( C1980 C3252 ) C1980_=_C3254( C1980 C3254 ) C1980_=_C3255( C1980 C3255 ) \nC1980_=_C3257( C1980 C3257 ) C2002_=_C2096( C2002 C2096 ) C2002_=_C2163( C2002 C2163 ) C2002_=_C2523( C2002 C2523 ) C2002_=_C2861( C2002 C2861 ) C2002_=_C2867( C2002 C2867 ) \nC2002_=_C2978( C2002 C2978 ) C2002_=_C3020( C2002 C3020 ) C2002_=_C3347( C2002 C3347 ) C2002_=_C3348( C2002 C3348 ) C2002_=_C3349( C2002 C3349 ) C2002_=_C3350( C2002 C3350 ) \nC2002_=_C3351( C2002 C3351 ) C2002_=_C3353( C2002 C3353 ) C2002_=_C3354( C2002 C3354 ) C2011_=_C2012( C2011 C2012 ) C2011_=_C2250( C2011 C2250 ) C2011_=_C2269( C2011 C2269 ) \nC2011_=_C2583( C2011 C2583 ) C2011_=_C2826( C2011 C2826 ) C2011_=_C2948( C2011 C2948 ) C2011_=_C2976( C2011 C2976 ) C2011_=_C3049( C2011 C3049 ) C2011_=_C3086( C2011 C3086 ) \nC2011_=_C3207( C2011 C3207 ) C2011_=_C3208( C2011 C3208 ) C2011_=_C3209( C2011 C3209 ) C2011_=_C3210( C2011 C3210 ) C2011_=_C3211( C2011 C3211 ) C2011_=_C3212( C2011 C3212 ) \nC2011_=_C3213( C2011 C3213 ) C2011_=_C3214( C2011 C3214 ) C2011_=_C3216( C2011 C3216 ) C2011_=_C3217( C2011 C3217 ) C2012_=_C2429( C2012 C2429 ) C2012_=_C2776( C2012 C2776 ) \nC2012_=_C2949( C2012 C2949 ) C2012_=_C3207( C2012 C3207 ) C2012_=_C3322( C2012 C3322 ) C2012_=_C3323( C2012 C3323 ) C2012_=_C3324( C2012 C3324 ) C2012_=_C3325( C2012 C3325 ) \nC2012_=_C3326( C2012 C3326 ) C2012_=_C3327( C2012 C3327 ) C2012_=_C3329( C2012 C3329 ) C2012_=_C3331( C2012 C3331 ) C2012_=_C3332( C2012 C3332 ) C2038_=_C2043( C2038 C2043 ) \nC2038_=_C2179( C2038 C2179 ) C2038_=_C2324( C2038 C2324 ) C2038_=_C2655( C2038 C2655 ) C2038_=_C2783( C2038 C2783 ) C2038_=_C2852( C2038 C2852 ) C2038_=_C3277( C2038 C3277 ) \nC2038_=_C3713( C2038 C3713 ) C2038_=_C3749( C2038 C3749 ) C2038_=_C3778( C2038 C3778 ) C2038_=_C3907( C2038 C3907 ) C2038_=_C3933( C2038 C3933 ) C2038_=_C3934( C2038 C3934 ) \nC2038_=_C3937( C2038 C3937 ) C2038_=_C3938( C2038 C3938 ) C2038_=_C3939( C2038 C3939 ) C2043_=_C2128( C2043 C2128 ) C2043_=_C2537( C2043 C2537 ) C2043_=_C2817( C2043 C2817 ) \nC2043_=_C3071( C2043 C3071 ) C2043_=_C3268( C2043 C3268 ) C2043_=_C3437( C2043 C3437 ) C2043_=_C3477( C2043 C3477 ) C2043_=_C3575( C2043 C3575 ) C2043_=_C3666( C2043 C3666 ) \nC2043_=_C3773( C2043 C3773 ) C2043_=_C3788( C2043 C3788 ) C2043_=_C3915( C2043 C3915 ) C2043_=_C3950( C2043 C3950 ) C2043_=_C3955( C2043 C3955 ) C2043_=_C4013( C2043 C4013 ) \nC2043_=_C4038( C2043 C4038 ) C2043_=_C4100( C2043 C4100 ) C2043_=_C4101( C2043 C4101 ) C2043_=_C4102( C2043 C4102 ) C2078_=_C2192( C2078 C2192 ) C2078_=_C2305( C2078 C2305 ) \nC2078_=_C2545( C2078 C2545 ) C2078_=_C2606( C2078 C2606 ) C2078_=_C2677( C2078 C2677 ) C2078_=_C3101( C2078 C3101 ) C2078_=_C3286( C2078 C3286 ) C2078_=_C3357( C2078 C3357 ) \nC2078_=_C3390( C2078 C3390 ) C2078_=_C3456( C2078 C3456 ) C2078_=_C3499( C2078 C3499 ) C2078_=_C3500( C2078 C3500 ) C2078_=_C3501( C2078 C3501 ) C2078_=_C3502( C2078 C3502 ) \nC2078_=_C3503( C2078 C3503 ) C2078_=_C3505( C2078 C3505 ) C2091_=_C2096( C2091 C2096 ) C2091_=_C2107( C2091 C2107 ) C2091_=_C2219(</w:t>
      </w:r>
    </w:p>
    <w:p>
      <w:pPr>
        <w:pStyle w:val="PreformattedText"/>
        <w:bidi w:val="0"/>
        <w:spacing w:before="0" w:after="0"/>
        <w:jc w:val="left"/>
        <w:rPr/>
      </w:pPr>
      <w:r>
        <w:rPr/>
        <w:t xml:space="preserve"> </w:t>
      </w:r>
      <w:r>
        <w:rPr/>
        <w:t>C2091 C2219 ) C2091_=_C2221( C2091 C2221 ) \nC2091_=_C2225( C2091 C2225 ) C2091_=_C2226( C2091 C2226 ) C2091_=_C2227( C2091 C2227 ) C2091_=_C2228( C2091 C2228 ) C2091_=_C2229( C2091 C2229 ) C2091_=_C2230( C2091 C2230 ) \nC2091_=_C2231( C2091 C2231 ) C2091_=_C2232( C2091 C2232 ) C2091_=_C2234( C2091 C2234 ) C2091_=_C2237( C2091 C2237 ) C2096_=_C2107( C2096 C2107 ) C2096_=_C2163( C2096 C2163 ) \nC2096_=_C2523( C2096 C2523 ) C2096_=_C2861( C2096 C2861 ) C2096_=_C2867( C2096 C2867 ) C2096_=_C2978( C2096 C2978 ) C2096_=_C3020( C2096 C3020 ) C2096_=_C3347( C2096 C3347 ) \nC2096_=_C3348( C2096 C3348 ) C2096_=_C3349( C2096 C3349 ) C2096_=_C3350( C2096 C3350 ) C2096_=_C3351( C2096 C3351 ) C2096_=_C3353( C2096 C3353 ) C2096_=_C3354( C2096 C3354 ) \nC2107_=_C2200( C2107 C2200 ) C2107_=_C2426( C2107 C2426 ) C2107_=_C2479( C2107 C2479 ) C2107_=_C2617( C2107 C2617 ) C2107_=_C2989( C2107 C2989 ) C2107_=_C3295( C2107 C3295 ) \nC2107_=_C3464( C2107 C3464 ) C2107_=_C3564( C2107 C3564 ) C2107_=_C3926( C2107 C3926 ) C2107_=_C4065( C2107 C4065 ) C2107_=_C4095( C2107 C4095 ) C2107_=_C4106( C2107 C4106 ) \nC2109_=_C2112( C2109 C2112 ) C2109_=_C2123( C2109 C2123 ) C2109_=_C2128( C2109 C2128 ) C2109_=_C2410( C2109 C2410 ) C2109_=_C2411( C2109 C2411 ) C2109_=_C2413( C2109 C2413 ) \nC2109_=_C2414( C2109 C2414 ) C2109_=_C2416( C2109 C2416 ) C2109_=_C2418( C2109 C2418 ) C2109_=_C2419( C2109 C2419 ) C2109_=_C2421( C2109 C2421 ) C2109_=_C2422( C2109 C2422 ) \nC2109_=_C2423( C2109 C2423 ) C2109_=_C2425( C2109 C2425 ) C2109_=_C2426( C2109 C2426 ) C2109_=_C2427( C2109 C2427 ) C2112_=_C2123( C2112 C2123 ) C2112_=_C2128( C2112 C2128 ) \nC2112_=_C2463( C2112 C2463 ) C2112_=_C2895( C2112 C2895 ) C2112_=_C2896( C2112 C2896 ) C2112_=_C2897( C2112 C2897 ) C2112_=_C2898( C2112 C2898 ) C2112_=_C2901( C2112 C2901 ) \nC2112_=_C2902( C2112 C2902 ) C2112_=_C2903( C2112 C2903 ) C2112_=_C2905( C2112 C2905 ) C2112_=_C2906( C2112 C2906 ) C2112_=_C2909( C2112 C2909 ) C2112_=_C2911( C2112 C2911 ) \nC2123_=_C2128( C2123 C2128 ) C2123_=_C2404( C2123 C2404 ) C2123_=_C2875( C2123 C2875 ) C2123_=_C3264( C2123 C3264 ) C2123_=_C3762( C2123 C3762 ) C2123_=_C3779( C2123 C3779 ) \nC2123_=_C3965( C2123 C3965 ) C2123_=_C3967( C2123 C3967 ) C2123_=_C3968( C2123 C3968 ) C2123_=_C3969( C2123 C3969 ) C2123_=_C3970( C2123 C3970 ) C2128_=_C2537( C2128 C2537 ) \nC2128_=_C2817( C2128 C2817 ) C2128_=_C3071( C2128 C3071 ) C2128_=_C3268( C2128 C3268 ) C2128_=_C3437( C2128 C3437 ) C2128_=_C3477( C2128 C3477 ) C2128_=_C3575( C2128 C3575 ) \nC2128_=_C3666( C2128 C3666 ) C2128_=_C3773( C2128 C3773 ) C2128_=_C3788( C2128 C3788 ) C2128_=_C3915( C2128 C3915 ) C2128_=_C3950( C2128 C3950 ) C2128_=_C3955( C2128 C3955 ) \nC2128_=_C4013( C2128 C4013 ) C2128_=_C4038( C2128 C4038 ) C2128_=_C4100( C2128 C4100 ) C2128_=_C4101( C2128 C4101 ) C2128_=_C4102( C2128 C4102 ) C2153_=_C2157( C2153 C2157 ) \nC2153_=_C2199( C2153 C2199 ) C2153_=_C2616( C2153 C2616 ) C2153_=_C2756( C2153 C2756 ) C2153_=_C2856( C2153 C2856 ) C2153_=_C3110( C2153 C3110 ) C2153_=_C3230( C2153 C3230 ) \nC2153_=_C3293( C2153 C3293 ) C2153_=_C3389( C2153 C3389 ) C2153_=_C3562( C2153 C3562 ) C2153_=_C3701( C2153 C3701 ) C2153_=_C3757( C2153 C3757 ) C2153_=_C3791( C2153 C3791 ) \nC2153_=_C4011( C2153 C4011 ) C2153_=_C4039( C2153 C4039 ) C2153_=_C4109( C2153 C4109 ) C2157_=_C2202( C2157 C2202 ) C2157_=_C2260( C2157 C2260 ) C2157_=_C2619( C2157 C2619 ) \nC2157_=_C2719( C2157 C2719 ) C2157_=_C2929( C2157 C2929 ) C2157_=_C3001( C2157 C3001 ) C2157_=_C3296( C2157 C3296 ) C2157_=_C3346( C2157 C3346 ) C2157_=_C3531( C2157 C3531 ) \nC2157_=_C3565( C2157 C3565 ) C2157_=_C4042( C2157 C4042 ) C2157_=_C4112( C2157 C4112 ) C2157_=_C4117( C2157 C4117 ) C2163_=_C2523( C2163 C2523 ) C2163_=_C2861( C2163 C2861 ) \nC2163_=_C2867( C2163 C2867 ) C2163_=_C2978( C2163 C2978 ) C2163_=_C3020( C2163 C3020 ) C2163_=_C3347( C2163 C3347 ) C2163_=_C3348( C2163 C3348 ) C2163_=_C3349( C2163 C3349 ) \nC2163_=_C3350( C2163 C3350 ) C2163_=_C3351( C2163 C3351 ) C2163_=_C3353( C2163 C3353 ) C2163_=_C3354( C2163 C3354 ) C2179_=_C2324( C2179 C2324 ) C2179_=_C2655( C2179 C2655 ) \nC2179_=_C2783( C2179 C2783 ) C2179_=_C2852( C2179 C2852 ) C2179_=_C3277( C2179 C3277 ) C2179_=_C3713( C2179 C3713 ) C2179_=_C3749( C2179 C3749 ) C2179_=_C3778( C2179 C3778 ) \nC2179_=_C3907( C2179 C3907 ) C2179_=_C3933( C2179 C3933 ) C2179_=_C3934( C2179 C3934 ) C2179_=_C3937( C2179 C3937 ) C2179_=_C3938( C2179 C3938 ) C2179_=_C3939( C2179 C3939 ) \nC2192_=_C2197( C2192 C2197 ) C2192_=_C2199( C2192 C2199 ) C2192_=_C2200( C2192 C2200 ) C2192_=_C2202( C2192 C2202 ) C2192_=_C2305( C2192 C2305 ) C2192_=_C2545( C2192 C2545 ) \nC2192_=_C2606( C2192 C2606 ) C2192_=_C2677( C2192 C2677 ) C2192_=_C3101( C2192 C3101 ) C2192_=_C3286( C2192 C3286 ) C2192_=_C3357( C2192 C3357 ) C2192_=_C3390( C2192 C3390 ) \nC2192_=_C3456( C2192 C3456 ) C2192_=_C3499( C2192 C3499 ) C2192_=_C3500( C2192 C3500 ) C2192_=_C3501( C2192 C3501 ) C2192_=_C3502( C2192 C3502 ) C2192_=_C3503( C2192 C3503 ) \nC2192_=_C3505( C2192 C3505 ) C2197_=_C2199( C2197 C2199 ) C2197_=_C2200( C2197 C2200 ) C2197_=_C2202( C2197 C2202 ) C2197_=_C2393( C2197 C2393 ) C2197_=_C2536( C2197 C2536 ) \nC2197_=_C2614( C2197 C2614 ) C2197_=_C2788( C2197 C2788 ) C2197_=_C2879( C2197 C2879 ) C2197_=_C3292( C2197 C3292 ) C2197_=_C3561( C2197 C3561 ) C2197_=_C3598( C2197 C3598 ) \nC2197_=_C3611( C2197 C3611 ) C2197_=_C3620( C2197 C3620 ) C2197_=_C3840( C2197 C3840 ) C2197_=_C3914( C2197 C3914 ) C2197_=_C3993( C2197 C3993 ) C2197_=_C4008( C2197 C4008 ) \nC2197_=_C4029( C2197 C4029 ) C2197_=_C4085( C2197 C4085 ) C2199_=_C2200( C2199 C2200 ) C2199_=_C2202( C2199 C2202 ) C2199_=_C2616( C2199 C2616 ) C2199_=_C2756( C2199 C2756 ) \nC2199_=_C2856( C2199 C2856 ) C2199_=_C3110( C2199 C3110 ) C2199_=_C3230( C2199 C3230 ) C2199_=_C3293( C2199 C3293 ) C2199_=_C3389( C2199 C3389 ) C2199_=_C3562( C2199 C3562 ) \nC2199_=_C3701( C2199 C3701 ) C2199_=_C3757( C2199 C3757 ) C2199_=_C3791( C2199 C3791 ) C2199_=_C4011( C2199 C4011 ) C2199_=_C4039( C2199 C4039 ) C2199_=_C4109( C2199 C4109 ) \nC2200_=_C2202( C2200 C2202 ) C2200_=_C2426( C2200 C2426 ) C2200_=_C2479( C2200 C2479 ) C2200_=_C2617( C2200 C2617 ) C2200_=_C2989( C2200 C2989 ) C2200_=_C3295( C2200 C3295 ) \nC2200_=_C3464( C2200 C3464 ) C2200_=_C3564( C2200 C3564 ) C2200_=_C3926( C2200 C3926 ) C2200_=_C4065( C2200 C4065 ) C2200_=_C4095( C2200 C4095 ) C2200_=_C4106( C2200 C4106 ) \nC2202_=_C2260( C2202 C2260 ) C2202_=_C2619( C2202 C2619 ) C2202_=_C2719( C2202 C2719 ) C2202_=_C2929( C2202 C2929 ) C2202_=_C3001( C2202 C3001 ) C2202_=_C3296( C2202 C3296 ) \nC2202_=_C3346( C2202 C3346 ) C2202_=_C3531( C2202 C3531 ) C2202_=_C3565( C2202 C3565 ) C2202_=_C4042( C2202 C4042 ) C2202_=_C4112( C2202 C4112 ) C2202_=_C4117( C2202 C4117 ) \nC2206_=_C2212( C2206 C2212 ) C2206_=_C2500( C2206 C2500 ) C2206_=_C2562( C2206 C2562 ) C2206_=_C3244( C2206 C3244 ) C2206_=_C3246( C2206 C3246 ) C2206_=_C3247( C2206 C3247 ) \nC2206_=_C3248( C2206 C3248 ) C2206_=_C3249( C2206 C3249 ) C2206_=_C3250( C2206 C3250 ) C2206_=_C3251( C2206 C3251 ) C2206_=_C3252( C2206 C3252 ) C2206_=_C3254( C2206 C3254 ) \nC2206_=_C3255( C2206 C3255 ) C2206_=_C3257( C2206 C3257 ) C2212_=_C2509( C2212 C2509 ) C2212_=_C2806( C2212 C2806 ) C2212_=_C3247( C2212 C3247 ) C2212_=_C3299( C2212 C3299 ) \nC2212_=_C3467( C2212 C3467 ) C2212_=_C3725( C2212 C3725 ) C2212_=_C3727( C2212 C3727 ) C2212_=_C3729( C2212 C3729 ) C2212_=_C3730( C2212 C3730 ) C2212_=_C3731( C2212 C3731 ) \nC2212_=_C3732( C2212 C3732 ) C2212_=_C3736( C2212 C3736 ) C2212_=_C3737( C2212 C3737 ) C2219_=_C2221( C2219 C2221 ) C2219_=_C2225( C2219 C2225 ) C2219_=_C2226( C2219 C2226 ) \nC2219_=_C2227( C2219 C2227 ) C2219_=_C2228( C2219 C2228 ) C2219_=_C2229( C2219 C2229 ) C2219_=_C2230( C2219 C2230 ) C2219_=_C2231( C2219 C2231 ) C2219_=_C2232( C2219 C2232 ) \nC2219_=_C2234( C2219 C2234 ) C2219_=_C2237( C2219 C2237 ) C2219_=_C2346( C2219 C2346 ) C2221_=_C2225( C2221 C2225 ) C2221_=_C2226( C2221 C2226 ) C2221_=_C2227( C2221 C2227 ) \nC2221_=_C2228( C2221 C2228 ) C2221_=_C2229( C2221 C2229 ) C2221_=_C2230( C2221 C2230 ) C2221_=_C2231( C2221 C2231 ) C2221_=_C2232( C2221 C2232 ) C2221_=_C2234( C2221 C2234 ) \nC2221_=_C2237( C2221 C2237 ) C2221_=_C2895( C2221 C2895 ) C2221_=_C2976( C2221 C2976 ) C2221_=_C2978( C2221 C2978 ) C2221_=_C2980( C2221 C2980 ) C2221_=_C2986( C2221 C2986 ) \nC2221_=_C2987( C2221 C2987 ) C2221_=_C2989( C2221 C2989 ) C2225_=_C2226( C2225 C2226 ) C2225_=_C2227( C2225 C2227 ) C2225_=_C2228( C2225 C2228 ) C2225_=_C2229( C2225 C2229 ) \nC2225_=_C2230( C2225 C2230 ) C2225_=_C2231( C2225 C2231 ) C2225_=_C2232( C2225 C2232 ) C2225_=_C2234( C2225 C2234 ) C2225_=_C2237( C2225 C2237 ) C2225_=_C3347( C2225 C3347 ) \nC2225_=_C3456( C2225 C3456 ) C2225_=_C3464( C2225 C3464 ) C2226_=_C2227( C2226 C2227 ) C2226_=_C2228( C2226 C2228 ) C2226_=_C2229( C2226 C2229 ) C2226_=_C2230( C2226 C2230 ) \nC2226_=_C2231( C2226 C2231 ) C2226_=_C2232( C2226 C2232 ) C2226_=_C2234( C2226 C2234 ) C2226_=_C2237( C2226 C2237 ) C2226_=_C3498( C2226 C3498 ) C2227_=_C2228( C2227 C2228 ) \nC2227_=_C2229( C2227 C2229 ) C2227_=_C2230( C2227 C2230 ) C2227_=_C2231( C2227 C2231 ) C2227_=_C2232( C2227 C2232 ) C2227_=_C2234( C2227 C2234 ) C2227_=_C2237( C2227 C2237 ) \nC2227_=_C3349( C2227 C3349 ) C2227_=_C3619( C2227 C3619 ) C2227_=_C3620( C2227 C3620 ) C2228_=_C2229( C2228 C2229 ) C2228_=_C2230( C2228 C2230 ) C2228_=_C2231( C2228 C2231 ) \nC2228_=_C2232( C2228 C2232 ) C2228_=_C2234( C2228 C2234 ) C2228_=_C2237( C2228 C2237 ) C2228_=_C3665( C2228 C3665 ) C2228_=_C3666( C2228 C3666 ) C2229_=_C2230( C2229 C2230 ) \nC2229_=_C2231( C2229 C2231 ) C2229_=_C2232( C2229 C2232 ) C2229_=_C2234( C2229 C2234 ) C2229_=_C2237( C2229 C2237 ) C2229_=_C3943( C2229 C3943 ) C2230_=_C2231( C2230 C2231 ) \nC2230_=_C2232( C2230 C2232 ) C2230_=_C2234( C2230 C2234 ) C2230_=_C2237( C2230 C2237 ) C2230_=_C4001( C2230 C4001 ) C2231_=_C2232( C2231 C2232 ) C2231_=_C2234( C2231 C2234 ) \nC2231_=_C2237(</w:t>
      </w:r>
    </w:p>
    <w:p>
      <w:pPr>
        <w:pStyle w:val="PreformattedText"/>
        <w:bidi w:val="0"/>
        <w:spacing w:before="0" w:after="0"/>
        <w:jc w:val="left"/>
        <w:rPr/>
      </w:pPr>
      <w:r>
        <w:rPr/>
        <w:t xml:space="preserve"> </w:t>
      </w:r>
      <w:r>
        <w:rPr/>
        <w:t>C2231 C2237 ) C2231_=_C2422( C2231 C2422 ) C2231_=_C2813( C2231 C2813 ) C2231_=_C3252( C2231 C3252 ) C2231_=_C3327( C2231 C3327 ) C2231_=_C3732( C2231 C3732 ) \nC2231_=_C3799( C2231 C3799 ) C2231_=_C4037( C2231 C4037 ) C2231_=_C4038( C2231 C4038 ) C2231_=_C4039( C2231 C4039 ) C2231_=_C4042( C2231 C4042 ) C2232_=_C2234( C2232 C2234 ) \nC2232_=_C2237( C2232 C2237 ) C2232_=_C3351( C2232 C3351 ) C2232_=_C4065( C2232 C4065 ) C2234_=_C2237( C2234 C2237 ) C2234_=_C3353( C2234 C3353 ) C2234_=_C4106( C2234 C4106 ) \nC2237_=_C2820( C2237 C2820 ) C2237_=_C3257( C2237 C3257 ) C2237_=_C3331( C2237 C3331 ) C2237_=_C3658( C2237 C3658 ) C2237_=_C3968( C2237 C3968 ) C2237_=_C4067( C2237 C4067 ) \nC2237_=_C4109( C2237 C4109 ) C2237_=_C4117( C2237 C4117 ) C2248_=_C2250( C2248 C2250 ) C2248_=_C2257( C2248 C2257 ) C2248_=_C2258( C2248 C2258 ) C2248_=_C2260( C2248 C2260 ) \nC2248_=_C2448( C2248 C2448 ) C2248_=_C2602( C2248 C2602 ) C2248_=_C2644( C2248 C2644 ) C2248_=_C2760( C2248 C2760 ) C2248_=_C2885( C2248 C2885 ) C2248_=_C3002( C2248 C3002 ) \nC2248_=_C3033( C2248 C3033 ) C2248_=_C3034( C2248 C3034 ) C2248_=_C3035( C2248 C3035 ) C2248_=_C3036( C2248 C3036 ) C2248_=_C3037( C2248 C3037 ) C2248_=_C3038( C2248 C3038 ) \nC2248_=_C3039( C2248 C3039 ) C2248_=_C3040( C2248 C3040 ) C2248_=_C3041( C2248 C3041 ) C2248_=_C3042( C2248 C3042 ) C2248_=_C3043( C2248 C3043 ) C2248_=_C3044( C2248 C3044 ) \nC2248_=_C3045( C2248 C3045 ) C2250_=_C2257( C2250 C2257 ) C2250_=_C2258( C2250 C2258 ) C2250_=_C2260( C2250 C2260 ) C2250_=_C2269( C2250 C2269 ) C2250_=_C2583( C2250 C2583 ) \nC2250_=_C2826( C2250 C2826 ) C2250_=_C2948( C2250 C2948 ) C2250_=_C2976( C2250 C2976 ) C2250_=_C3049( C2250 C3049 ) C2250_=_C3086( C2250 C3086 ) C2250_=_C3207( C2250 C3207 ) \nC2250_=_C3208( C2250 C3208 ) C2250_=_C3209( C2250 C3209 ) C2250_=_C3210( C2250 C3210 ) C2250_=_C3211( C2250 C3211 ) C2250_=_C3212( C2250 C3212 ) C2250_=_C3213( C2250 C3213 ) \nC2250_=_C3214( C2250 C3214 ) C2250_=_C3216( C2250 C3216 ) C2250_=_C3217( C2250 C3217 ) C2257_=_C2258( C2257 C2258 ) C2257_=_C2260( C2257 C2260 ) C2257_=_C2346( C2257 C2346 ) \nC2257_=_C2613( C2257 C2613 ) C2257_=_C2769( C2257 C2769 ) C2257_=_C2893( C2257 C2893 ) C2257_=_C3014( C2257 C3014 ) C2257_=_C3419( C2257 C3419 ) C2257_=_C3498( C2257 C3498 ) \nC2257_=_C3619( C2257 C3619 ) C2257_=_C3665( C2257 C3665 ) C2257_=_C3943( C2257 C3943 ) C2257_=_C3992( C2257 C3992 ) C2257_=_C4001( C2257 C4001 ) C2257_=_C4037( C2257 C4037 ) \nC2257_=_C4067( C2257 C4067 ) C2258_=_C2260( C2258 C2260 ) C2258_=_C2406( C2258 C2406 ) C2258_=_C2594( C2258 C2594 ) C2258_=_C2878( C2258 C2878 ) C2258_=_C2986( C2258 C2986 ) \nC2258_=_C3094( C2258 C3094 ) C2258_=_C3700( C2258 C3700 ) C2258_=_C3765( C2258 C3765 ) C2258_=_C4045( C2258 C4045 ) C2258_=_C4076( C2258 C4076 ) C2258_=_C4078( C2258 C4078 ) \nC2258_=_C4079( C2258 C4079 ) C2260_=_C2619( C2260 C2619 ) C2260_=_C2719( C2260 C2719 ) C2260_=_C2929( C2260 C2929 ) C2260_=_C3001( C2260 C3001 ) C2260_=_C3296( C2260 C3296 ) \nC2260_=_C3346( C2260 C3346 ) C2260_=_C3531( C2260 C3531 ) C2260_=_C3565( C2260 C3565 ) C2260_=_C4042( C2260 C4042 ) C2260_=_C4112( C2260 C4112 ) C2260_=_C4117( C2260 C4117 ) \nC2269_=_C2583( C2269 C2583 ) C2269_=_C2826( C2269 C2826 ) C2269_=_C2948( C2269 C2948 ) C2269_=_C2976( C2269 C2976 ) C2269_=_C3049( C2269 C3049 ) C2269_=_C3086( C2269 C3086 ) \nC2269_=_C3207( C2269 C3207 ) C2269_=_C3208( C2269 C3208 ) C2269_=_C3209( C2269 C3209 ) C2269_=_C3210( C2269 C3210 ) C2269_=_C3211( C2269 C3211 ) C2269_=_C3212( C2269 C3212 ) \nC2269_=_C3213( C2269 C3213 ) C2269_=_C3214( C2269 C3214 ) C2269_=_C3216( C2269 C3216 ) C2269_=_C3217( C2269 C3217 ) C2305_=_C2545( C2305 C2545 ) C2305_=_C2606( C2305 C2606 ) \nC2305_=_C2677( C2305 C2677 ) C2305_=_C3101( C2305 C3101 ) C2305_=_C3286( C2305 C3286 ) C2305_=_C3357( C2305 C3357 ) C2305_=_C3390( C2305 C3390 ) C2305_=_C3456( C2305 C3456 ) \nC2305_=_C3499( C2305 C3499 ) C2305_=_C3500( C2305 C3500 ) C2305_=_C3501( C2305 C3501 ) C2305_=_C3502( C2305 C3502 ) C2305_=_C3503( C2305 C3503 ) C2305_=_C3505( C2305 C3505 ) \nC2324_=_C2655( C2324 C2655 ) C2324_=_C2783( C2324 C2783 ) C2324_=_C2852( C2324 C2852 ) C2324_=_C3277( C2324 C3277 ) C2324_=_C3713( C2324 C3713 ) C2324_=_C3749( C2324 C3749 ) \nC2324_=_C3778( C2324 C3778 ) C2324_=_C3907( C2324 C3907 ) C2324_=_C3933( C2324 C3933 ) C2324_=_C3934( C2324 C3934 ) C2324_=_C3937( C2324 C3937 ) C2324_=_C3938( C2324 C3938 ) \nC2324_=_C3939( C2324 C3939 ) C2346_=_C2613( C2346 C2613 ) C2346_=_C2769( C2346 C2769 ) C2346_=_C2893( C2346 C2893 ) C2346_=_C3014( C2346 C3014 ) C2346_=_C3419( C2346 C3419 ) \nC2346_=_C3498( C2346 C3498 ) C2346_=_C3619( C2346 C3619 ) C2346_=_C3665( C2346 C3665 ) C2346_=_C3943( C2346 C3943 ) C2346_=_C3992( C2346 C3992 ) C2346_=_C4001( C2346 C4001 ) \nC2346_=_C4037( C2346 C4037 ) C2346_=_C4067( C2346 C4067 ) C2351_=_C2360( C2351 C2360 ) C2351_=_C2371( C2351 C2371 ) C2351_=_C2373( C2351 C2373 ) C2351_=_C2480( C2351 C2480 ) \nC2351_=_C2481( C2351 C2481 ) C2351_=_C2482( C2351 C2482 ) C2351_=_C2484( C2351 C2484 ) C2351_=_C2486( C2351 C2486 ) C2351_=_C2487( C2351 C2487 ) C2351_=_C2488( C2351 C2488 ) \nC2351_=_C2489( C2351 C2489 ) C2351_=_C2491( C2351 C2491 ) C2351_=_C2494( C2351 C2494 ) C2351_=_C2496( C2351 C2496 ) C2360_=_C2371( C2360 C2371 ) C2360_=_C2373( C2360 C2373 ) \nC2360_=_C2466( C2360 C2466 ) C2360_=_C2980( C2360 C2980 ) C2360_=_C3220( C2360 C3220 ) C2360_=_C3337( C2360 C3337 ) C2360_=_C3650( C2360 C3650 ) C2360_=_C3651( C2360 C3651 ) \nC2360_=_C3652( C2360 C3652 ) C2360_=_C3653( C2360 C3653 ) C2360_=_C3654( C2360 C3654 ) C2360_=_C3658( C2360 C3658 ) C2371_=_C2373( C2371 C2373 ) C2371_=_C2476( C2371 C2476 ) \nC2371_=_C2987( C2371 C2987 ) C2371_=_C3229( C2371 C3229 ) C2371_=_C3343( C2371 C3343 ) C2371_=_C3834( C2371 C3834 ) C2371_=_C3867( C2371 C3867 ) C2371_=_C3949( C2371 C3949 ) \nC2371_=_C3954( C2371 C3954 ) C2371_=_C4091( C2371 C4091 ) C2371_=_C4093( C2371 C4093 ) C2373_=_C2540( C2373 C2540 ) C2373_=_C2597( C2373 C2597 ) C2373_=_C2773( C2373 C2773 ) \nC2373_=_C3151( C2373 C3151 ) C2373_=_C3283( C2373 C3283 ) C2373_=_C3345( C2373 C3345 ) C2373_=_C3399( C2373 C3399 ) C2373_=_C3869( C2373 C3869 ) C2373_=_C3892( C2373 C3892 ) \nC2373_=_C3952( C2373 C3952 ) C2373_=_C3974( C2373 C3974 ) C2373_=_C3999( C2373 C3999 ) C2373_=_C4082( C2373 C4082 ) C2373_=_C4113( C2373 C4113 ) C2393_=_C2536( C2393 C2536 ) \nC2393_=_C2614( C2393 C2614 ) C2393_=_C2788( C2393 C2788 ) C2393_=_C2879( C2393 C2879 ) C2393_=_C3292( C2393 C3292 ) C2393_=_C3561( C2393 C3561 ) C2393_=_C3598( C2393 C3598 ) \nC2393_=_C3611( C2393 C3611 ) C2393_=_C3620( C2393 C3620 ) C2393_=_C3840( C2393 C3840 ) C2393_=_C3914( C2393 C3914 ) C2393_=_C3993( C2393 C3993 ) C2393_=_C4008( C2393 C4008 ) \nC2393_=_C4029( C2393 C4029 ) C2393_=_C4085( C2393 C4085 ) C2404_=_C2406( C2404 C2406 ) C2404_=_C2875( C2404 C2875 ) C2404_=_C3264( C2404 C3264 ) C2404_=_C3762( C2404 C3762 ) \nC2404_=_C3779( C2404 C3779 ) C2404_=_C3965( C2404 C3965 ) C2404_=_C3967( C2404 C3967 ) C2404_=_C3968( C2404 C3968 ) C2404_=_C3969( C2404 C3969 ) C2404_=_C3970( C2404 C3970 ) \nC2406_=_C2594( C2406 C2594 ) C2406_=_C2878( C2406 C2878 ) C2406_=_C2986( C2406 C2986 ) C2406_=_C3094( C2406 C3094 ) C2406_=_C3700( C2406 C3700 ) C2406_=_C3765( C2406 C3765 ) \nC2406_=_C4045( C2406 C4045 ) C2406_=_C4076( C2406 C4076 ) C2406_=_C4078( C2406 C4078 ) C2406_=_C4079( C2406 C4079 ) C2410_=_C2411( C2410 C2411 ) C2410_=_C2413( C2410 C2413 ) \nC2410_=_C2414( C2410 C2414 ) C2410_=_C2416( C2410 C2416 ) C2410_=_C2418( C2410 C2418 ) C2410_=_C2419( C2410 C2419 ) C2410_=_C2421( C2410 C2421 ) C2410_=_C2422( C2410 C2422 ) \nC2410_=_C2423( C2410 C2423 ) C2410_=_C2425( C2410 C2425 ) C2410_=_C2426( C2410 C2426 ) C2410_=_C2427( C2410 C2427 ) C2410_=_C2463( C2410 C2463 ) C2410_=_C2466( C2410 C2466 ) \nC2410_=_C2476( C2410 C2476 ) C2410_=_C2479( C2410 C2479 ) C2411_=_C2413( C2411 C2413 ) C2411_=_C2414( C2411 C2414 ) C2411_=_C2416( C2411 C2416 ) C2411_=_C2418( C2411 C2418 ) \nC2411_=_C2419( C2411 C2419 ) C2411_=_C2421( C2411 C2421 ) C2411_=_C2422( C2411 C2422 ) C2411_=_C2423( C2411 C2423 ) C2411_=_C2425( C2411 C2425 ) C2411_=_C2426( C2411 C2426 ) \nC2411_=_C2427( C2411 C2427 ) C2411_=_C2801( C2411 C2801 ) C2411_=_C2804( C2411 C2804 ) C2411_=_C2805( C2411 C2805 ) C2411_=_C2806( C2411 C2806 ) C2411_=_C2807( C2411 C2807 ) \nC2411_=_C2808( C2411 C2808 ) C2411_=_C2809( C2411 C2809 ) C2411_=_C2810( C2411 C2810 ) C2411_=_C2811( C2411 C2811 ) C2411_=_C2812( C2411 C2812 ) C2411_=_C2813( C2411 C2813 ) \nC2411_=_C2815( C2411 C2815 ) C2411_=_C2816( C2411 C2816 ) C2411_=_C2817( C2411 C2817 ) C2411_=_C2819( C2411 C2819 ) C2411_=_C2820( C2411 C2820 ) C2413_=_C2414( C2413 C2414 ) \nC2413_=_C2416( C2413 C2416 ) C2413_=_C2418( C2413 C2418 ) C2413_=_C2419( C2413 C2419 ) C2413_=_C2421( C2413 C2421 ) C2413_=_C2422( C2413 C2422 ) C2413_=_C2423( C2413 C2423 ) \nC2413_=_C2425( C2413 C2425 ) C2413_=_C2426( C2413 C2426 ) C2413_=_C2427( C2413 C2427 ) C2413_=_C2897( C2413 C2897 ) C2413_=_C3264( C2413 C3264 ) C2413_=_C3268( C2413 C3268 ) \nC2414_=_C2416( C2414 C2416 ) C2414_=_C2418( C2414 C2418 ) C2414_=_C2419( C2414 C2419 ) C2414_=_C2421( C2414 C2421 ) C2414_=_C2422( C2414 C2422 ) C2414_=_C2423( C2414 C2423 ) \nC2414_=_C2425( C2414 C2425 ) C2414_=_C2426( C2414 C2426 ) C2414_=_C2427( C2414 C2427 ) C2414_=_C2804( C2414 C2804 ) C2414_=_C3467( C2414 C3467 ) C2414_=_C3470( C2414 C3470 ) \nC2414_=_C3477( C2414 C3477 ) C2416_=_C2418( C2416 C2418 ) C2416_=_C2419( C2416 C2419 ) C2416_=_C2421( C2416 C2421 ) C2416_=_C2422( C2416 C2422 ) C2416_=_C2423( C2416 C2423 ) \nC2416_=_C2425( C2416 C2425 ) C2416_=_C2426( C2416 C2426 ) C2416_=_C2427( C2416 C2427 ) C2416_=_C2807( C2416 C2807 ) C2416_=_C3210( C2416 C3210 ) C2416_=_C3725( C2416 C3725 ) \nC2416_=_C3781( C2416 C3781 ) C2416_=_C3788( C2416 C3788 ) C2418_=_C2419( C2418 C2419 ) C2418_=_C2421( C2418 C2421 ) C2418_=_C2422( C2418 C2422 ) C2418_=_C2423( C2418 C2423 ) \nC2418_=_C2425( C2418 C2425 ) C2418_=_C2426( C2418 C2426 ) C2418_=_C2427(</w:t>
      </w:r>
    </w:p>
    <w:p>
      <w:pPr>
        <w:pStyle w:val="PreformattedText"/>
        <w:bidi w:val="0"/>
        <w:spacing w:before="0" w:after="0"/>
        <w:jc w:val="left"/>
        <w:rPr/>
      </w:pPr>
      <w:r>
        <w:rPr/>
        <w:t xml:space="preserve"> </w:t>
      </w:r>
      <w:r>
        <w:rPr/>
        <w:t>C2418 C2427 ) C2418_=_C3926( C2418 C3926 ) C2419_=_C2421( C2419 C2421 ) C2419_=_C2422( C2419 C2422 ) \nC2419_=_C2423( C2419 C2423 ) C2419_=_C2425( C2419 C2425 ) C2419_=_C2426( C2419 C2426 ) C2419_=_C2427( C2419 C2427 ) C2419_=_C2491( C2419 C2491 ) C2419_=_C2810( C2419 C2810 ) \nC2419_=_C3653( C2419 C3653 ) C2419_=_C3729( C2419 C3729 ) C2419_=_C3795( C2419 C3795 ) C2419_=_C3949( C2419 C3949 ) C2419_=_C3950( C2419 C3950 ) C2419_=_C3952( C2419 C3952 ) \nC2421_=_C2422( C2421 C2422 ) C2421_=_C2423( C2421 C2423 ) C2421_=_C2425( C2421 C2425 ) C2421_=_C2426( C2421 C2426 ) C2421_=_C2427( C2421 C2427 ) C2421_=_C2812( C2421 C2812 ) \nC2421_=_C3731( C2421 C3731 ) C2421_=_C3798( C2421 C3798 ) C2421_=_C4013( C2421 C4013 ) C2422_=_C2423( C2422 C2423 ) C2422_=_C2425( C2422 C2425 ) C2422_=_C2426( C2422 C2426 ) \nC2422_=_C2427( C2422 C2427 ) C2422_=_C2813( C2422 C2813 ) C2422_=_C3252( C2422 C3252 ) C2422_=_C3327( C2422 C3327 ) C2422_=_C3732( C2422 C3732 ) C2422_=_C3799( C2422 C3799 ) \nC2422_=_C4037( C2422 C4037 ) C2422_=_C4038( C2422 C4038 ) C2422_=_C4039( C2422 C4039 ) C2422_=_C4042( C2422 C4042 ) C2423_=_C2425( C2423 C2425 ) C2423_=_C2426( C2423 C2426 ) \nC2423_=_C2427( C2423 C2427 ) C2423_=_C4095( C2423 C4095 ) C2425_=_C2426( C2425 C2426 ) C2425_=_C2427( C2425 C2427 ) C2425_=_C2909( C2425 C2909 ) C2425_=_C3967( C2425 C3967 ) \nC2425_=_C4100( C2425 C4100 ) C2425_=_C4113( C2425 C4113 ) C2426_=_C2427( C2426 C2427 ) C2426_=_C2479( C2426 C2479 ) C2426_=_C2617( C2426 C2617 ) C2426_=_C2989( C2426 C2989 ) \nC2426_=_C3295( C2426 C3295 ) C2426_=_C3464( C2426 C3464 ) C2426_=_C3564( C2426 C3564 ) C2426_=_C3926( C2426 C3926 ) C2426_=_C4065( C2426 C4065 ) C2426_=_C4095( C2426 C4095 ) \nC2426_=_C4106( C2426 C4106 ) C2427_=_C2911( C2427 C2911 ) C2427_=_C3217( C2427 C3217 ) C2427_=_C3332( C2427 C3332 ) C2427_=_C3969( C2427 C3969 ) C2427_=_C4102( C2427 C4102 ) \nC2429_=_C2776( C2429 C2776 ) C2429_=_C2949( C2429 C2949 ) C2429_=_C3207( C2429 C3207 ) C2429_=_C3322( C2429 C3322 ) C2429_=_C3323( C2429 C3323 ) C2429_=_C3324( C2429 C3324 ) \nC2429_=_C3325( C2429 C3325 ) C2429_=_C3326( C2429 C3326 ) C2429_=_C3327( C2429 C3327 ) C2429_=_C3329( C2429 C3329 ) C2429_=_C3331( C2429 C3331 ) C2429_=_C3332( C2429 C3332 ) \nC2448_=_C2602( C2448 C2602 ) C2448_=_C2644( C2448 C2644 ) C2448_=_C2760( C2448 C2760 ) C2448_=_C2885( C2448 C2885 ) C2448_=_C3002( C2448 C3002 ) C2448_=_C3033( C2448 C3033 ) \nC2448_=_C3034( C2448 C3034 ) C2448_=_C3035( C2448 C3035 ) C2448_=_C3036( C2448 C3036 ) C2448_=_C3037( C2448 C3037 ) C2448_=_C3038( C2448 C3038 ) C2448_=_C3039( C2448 C3039 ) \nC2448_=_C3040( C2448 C3040 ) C2448_=_C3041( C2448 C3041 ) C2448_=_C3042( C2448 C3042 ) C2448_=_C3043( C2448 C3043 ) C2448_=_C3044( C2448 C3044 ) C2448_=_C3045( C2448 C3045 ) \nC2463_=_C2466( C2463 C2466 ) C2463_=_C2476( C2463 C2476 ) C2463_=_C2479( C2463 C2479 ) C2463_=_C2895( C2463 C2895 ) C2463_=_C2896( C2463 C2896 ) C2463_=_C2897( C2463 C2897 ) \nC2463_=_C2898( C2463 C2898 ) C2463_=_C2901( C2463 C2901 ) C2463_=_C2902( C2463 C2902 ) C2463_=_C2903( C2463 C2903 ) C2463_=_C2905( C2463 C2905 ) C2463_=_C2906( C2463 C2906 ) \nC2463_=_C2909( C2463 C2909 ) C2463_=_C2911( C2463 C2911 ) C2466_=_C2476( C2466 C2476 ) C2466_=_C2479( C2466 C2479 ) C2466_=_C2980( C2466 C2980 ) C2466_=_C3220( C2466 C3220 ) \nC2466_=_C3337( C2466 C3337 ) C2466_=_C3650( C2466 C3650 ) C2466_=_C3651( C2466 C3651 ) C2466_=_C3652( C2466 C3652 ) C2466_=_C3653( C2466 C3653 ) C2466_=_C3654( C2466 C3654 ) \nC2466_=_C3658( C2466 C3658 ) C2476_=_C2479( C2476 C2479 ) C2476_=_C2987( C2476 C2987 ) C2476_=_C3229( C2476 C3229 ) C2476_=_C3343( C2476 C3343 ) C2476_=_C3834( C2476 C3834 ) \nC2476_=_C3867( C2476 C3867 ) C2476_=_C3949( C2476 C3949 ) C2476_=_C3954( C2476 C3954 ) C2476_=_C4091( C2476 C4091 ) C2476_=_C4093( C2476 C4093 ) C2479_=_C2617( C2479 C2617 ) \nC2479_=_C2989( C2479 C2989 ) C2479_=_C3295( C2479 C3295 ) C2479_=_C3464( C2479 C3464 ) C2479_=_C3564( C2479 C3564 ) C2479_=_C3926( C2479 C3926 ) C2479_=_C4065( C2479 C4065 ) \nC2479_=_C4095( C2479 C4095 ) C2479_=_C4106( C2479 C4106 ) C2480_=_C2481( C2480 C2481 ) C2480_=_C2482( C2480 C2482 ) C2480_=_C2484( C2480 C2484 ) C2480_=_C2486( C2480 C2486 ) \nC2480_=_C2487( C2480 C2487 ) C2480_=_C2488( C2480 C2488 ) C2480_=_C2489( C2480 C2489 ) C2480_=_C2491( C2480 C2491 ) C2480_=_C2494( C2480 C2494 ) C2480_=_C2496( C2480 C2496 ) \nC2480_=_C2644( C2480 C2644 ) C2480_=_C2655( C2480 C2655 ) C2481_=_C2482( C2481 C2482 ) C2481_=_C2484( C2481 C2484 ) C2481_=_C2486( C2481 C2486 ) C2481_=_C2487( C2481 C2487 ) \nC2481_=_C2488( C2481 C2488 ) C2481_=_C2489( C2481 C2489 ) C2481_=_C2491( C2481 C2491 ) C2481_=_C2494( C2481 C2494 ) C2481_=_C2496( C2481 C2496 ) C2481_=_C2852( C2481 C2852 ) \nC2481_=_C2856( C2481 C2856 ) C2482_=_C2484( C2482 C2484 ) C2482_=_C2486( C2482 C2486 ) C2482_=_C2487( C2482 C2487 ) C2482_=_C2488( C2482 C2488 ) C2482_=_C2489( C2482 C2489 ) \nC2482_=_C2491( C2482 C2491 ) C2482_=_C2494( C2482 C2494 ) C2482_=_C2496( C2482 C2496 ) C2482_=_C3337( C2482 C3337 ) C2482_=_C3343( C2482 C3343 ) C2482_=_C3345( C2482 C3345 ) \nC2482_=_C3346( C2482 C3346 ) C2484_=_C2486( C2484 C2486 ) C2484_=_C2487( C2484 C2487 ) C2484_=_C2488( C2484 C2488 ) C2484_=_C2489( C2484 C2489 ) C2484_=_C2491( C2484 C2491 ) \nC2484_=_C2494( C2484 C2494 ) C2484_=_C2496( C2484 C2496 ) C2484_=_C3713( C2484 C3713 ) C2486_=_C2487( C2486 C2487 ) C2486_=_C2488( C2486 C2488 ) C2486_=_C2489( C2486 C2489 ) \nC2486_=_C2491( C2486 C2491 ) C2486_=_C2494( C2486 C2494 ) C2486_=_C2496( C2486 C2496 ) C2486_=_C3749( C2486 C3749 ) C2487_=_C2488( C2487 C2488 ) C2487_=_C2489( C2487 C2489 ) \nC2487_=_C2491( C2487 C2491 ) C2487_=_C2494( C2487 C2494 ) C2487_=_C2496( C2487 C2496 ) C2487_=_C3650( C2487 C3650 ) C2487_=_C3778( C2487 C3778 ) C2487_=_C3779( C2487 C3779 ) \nC2488_=_C2489( C2488 C2489 ) C2488_=_C2491( C2488 C2491 ) C2488_=_C2494( C2488 C2494 ) C2488_=_C2496( C2488 C2496 ) C2488_=_C3652( C2488 C3652 ) C2488_=_C3867( C2488 C3867 ) \nC2488_=_C3869( C2488 C3869 ) C2489_=_C2491( C2489 C2491 ) C2489_=_C2494( C2489 C2494 ) C2489_=_C2496( C2489 C2496 ) C2489_=_C3907( C2489 C3907 ) C2491_=_C2494( C2491 C2494 ) \nC2491_=_C2496( C2491 C2496 ) C2491_=_C2810( C2491 C2810 ) C2491_=_C3653( C2491 C3653 ) C2491_=_C3729( C2491 C3729 ) C2491_=_C3795( C2491 C3795 ) C2491_=_C3949( C2491 C3949 ) \nC2491_=_C3950( C2491 C3950 ) C2491_=_C3952( C2491 C3952 ) C2494_=_C2496( C2494 C2496 ) C2494_=_C3736( C2494 C3736 ) C2494_=_C3938( C2494 C3938 ) C2494_=_C4078( C2494 C4078 ) \nC2494_=_C4091( C2494 C4091 ) C2496_=_C3737( C2496 C3737 ) C2496_=_C3939( C2496 C3939 ) C2496_=_C3970( C2496 C3970 ) C2496_=_C4079( C2496 C4079 ) C2496_=_C4093( C2496 C4093 ) \nC2500_=_C2509( C2500 C2509 ) C2500_=_C2562( C2500 C2562 ) C2500_=_C3244( C2500 C3244 ) C2500_=_C3246( C2500 C3246 ) C2500_=_C3247( C2500 C3247 ) C2500_=_C3248( C2500 C3248 ) \nC2500_=_C3249( C2500 C3249 ) C2500_=_C3250( C2500 C3250 ) C2500_=_C3251( C2500 C3251 ) C2500_=_C3252( C2500 C3252 ) C2500_=_C3254( C2500 C3254 ) C2500_=_C3255( C2500 C3255 ) \nC2500_=_C3257( C2500 C3257 ) C2509_=_C2806( C2509 C2806 ) C2509_=_C3247( C2509 C3247 ) C2509_=_C3299( C2509 C3299 ) C2509_=_C3467( C2509 C3467 ) C2509_=_C3725( C2509 C3725 ) \nC2509_=_C3727( C2509 C3727 ) C2509_=_C3729( C2509 C3729 ) C2509_=_C3730( C2509 C3730 ) C2509_=_C3731( C2509 C3731 ) C2509_=_C3732( C2509 C3732 ) C2509_=_C3736( C2509 C3736 ) \nC2509_=_C3737( C2509 C3737 ) C2523_=_C2536( C2523 C2536 ) C2523_=_C2537( C2523 C2537 ) C2523_=_C2540( C2523 C2540 ) C2523_=_C2861( C2523 C2861 ) C2523_=_C2867( C2523 C2867 ) \nC2523_=_C2978( C2523 C2978 ) C2523_=_C3020( C2523 C3020 ) C2523_=_C3347( C2523 C3347 ) C2523_=_C3348( C2523 C3348 ) C2523_=_C3349( C2523 C3349 ) C2523_=_C3350( C2523 C3350 ) \nC2523_=_C3351( C2523 C3351 ) C2523_=_C3353( C2523 C3353 ) C2523_=_C3354( C2523 C3354 ) C2536_=_C2537( C2536 C2537 ) C2536_=_C2540( C2536 C2540 ) C2536_=_C2614( C2536 C2614 ) \nC2536_=_C2788( C2536 C2788 ) C2536_=_C2879( C2536 C2879 ) C2536_=_C3292( C2536 C3292 ) C2536_=_C3561( C2536 C3561 ) C2536_=_C3598( C2536 C3598 ) C2536_=_C3611( C2536 C3611 ) \nC2536_=_C3620( C2536 C3620 ) C2536_=_C3840( C2536 C3840 ) C2536_=_C3914( C2536 C3914 ) C2536_=_C3993( C2536 C3993 ) C2536_=_C4008( C2536 C4008 ) C2536_=_C4029( C2536 C4029 ) \nC2536_=_C4085( C2536 C4085 ) C2537_=_C2540( C2537 C2540 ) C2537_=_C2817( C2537 C2817 ) C2537_=_C3071( C2537 C3071 ) C2537_=_C3268( C2537 C3268 ) C2537_=_C3437( C2537 C3437 ) \nC2537_=_C3477( C2537 C3477 ) C2537_=_C3575( C2537 C3575 ) C2537_=_C3666( C2537 C3666 ) C2537_=_C3773( C2537 C3773 ) C2537_=_C3788( C2537 C3788 ) C2537_=_C3915( C2537 C3915 ) \nC2537_=_C3950( C2537 C3950 ) C2537_=_C3955( C2537 C3955 ) C2537_=_C4013( C2537 C4013 ) C2537_=_C4038( C2537 C4038 ) C2537_=_C4100( C2537 C4100 ) C2537_=_C4101( C2537 C4101 ) \nC2537_=_C4102( C2537 C4102 ) C2540_=_C2597( C2540 C2597 ) C2540_=_C2773( C2540 C2773 ) C2540_=_C3151( C2540 C3151 ) C2540_=_C3283( C2540 C3283 ) C2540_=_C3345( C2540 C3345 ) \nC2540_=_C3399( C2540 C3399 ) C2540_=_C3869( C2540 C3869 ) C2540_=_C3892( C2540 C3892 ) C2540_=_C3952( C2540 C3952 ) C2540_=_C3974( C2540 C3974 ) C2540_=_C3999( C2540 C3999 ) \nC2540_=_C4082( C2540 C4082 ) C2540_=_C4113( C2540 C4113 ) C2545_=_C2606( C2545 C2606 ) C2545_=_C2677( C2545 C2677 ) C2545_=_C3101( C2545 C3101 ) C2545_=_C3286( C2545 C3286 ) \nC2545_=_C3357( C2545 C3357 ) C2545_=_C3390( C2545 C3390 ) C2545_=_C3456( C2545 C3456 ) C2545_=_C3499( C2545 C3499 ) C2545_=_C3500( C2545 C3500 ) C2545_=_C3501( C2545 C3501 ) \nC2545_=_C3502( C2545 C3502 ) C2545_=_C3503( C2545 C3503 ) C2545_=_C3505( C2545 C3505 ) C2562_=_C3244( C2562 C3244 ) C2562_=_C3246( C2562 C3246 ) C2562_=_C3247( C2562 C3247 ) \nC2562_=_C3248( C2562 C3248 ) C2562_=_C3249( C2562 C3249 ) C2562_=_C3250( C2562 C3250 ) C2562_=_C3251( C2562 C3251 ) C2562_=_C3252( C2562 C3252 ) C2562_=_C3254( C2562 C3254 ) \nC2562_=_C3255( C2562 C3255 ) C2562_=_C3257( C2562 C3257 ) C2583_=_C2594( C2583 C2594 ) C2583_=_C2597( C2583 C2597 ) C2583_=_C2826(</w:t>
      </w:r>
    </w:p>
    <w:p>
      <w:pPr>
        <w:pStyle w:val="PreformattedText"/>
        <w:bidi w:val="0"/>
        <w:spacing w:before="0" w:after="0"/>
        <w:jc w:val="left"/>
        <w:rPr/>
      </w:pPr>
      <w:r>
        <w:rPr/>
        <w:t xml:space="preserve"> </w:t>
      </w:r>
      <w:r>
        <w:rPr/>
        <w:t>C2583 C2826 ) C2583_=_C2948( C2583 C2948 ) \nC2583_=_C2976( C2583 C2976 ) C2583_=_C3049( C2583 C3049 ) C2583_=_C3086( C2583 C3086 ) C2583_=_C3207( C2583 C3207 ) C2583_=_C3208( C2583 C3208 ) C2583_=_C3209( C2583 C3209 ) \nC2583_=_C3210( C2583 C3210 ) C2583_=_C3211( C2583 C3211 ) C2583_=_C3212( C2583 C3212 ) C2583_=_C3213( C2583 C3213 ) C2583_=_C3214( C2583 C3214 ) C2583_=_C3216( C2583 C3216 ) \nC2583_=_C3217( C2583 C3217 ) C2594_=_C2597( C2594 C2597 ) C2594_=_C2878( C2594 C2878 ) C2594_=_C2986( C2594 C2986 ) C2594_=_C3094( C2594 C3094 ) C2594_=_C3700( C2594 C3700 ) \nC2594_=_C3765( C2594 C3765 ) C2594_=_C4045( C2594 C4045 ) C2594_=_C4076( C2594 C4076 ) C2594_=_C4078( C2594 C4078 ) C2594_=_C4079( C2594 C4079 ) C2597_=_C2773( C2597 C2773 ) \nC2597_=_C3151( C2597 C3151 ) C2597_=_C3283( C2597 C3283 ) C2597_=_C3345( C2597 C3345 ) C2597_=_C3399( C2597 C3399 ) C2597_=_C3869( C2597 C3869 ) C2597_=_C3892( C2597 C3892 ) \nC2597_=_C3952( C2597 C3952 ) C2597_=_C3974( C2597 C3974 ) C2597_=_C3999( C2597 C3999 ) C2597_=_C4082( C2597 C4082 ) C2597_=_C4113( C2597 C4113 ) C2602_=_C2606( C2602 C2606 ) \nC2602_=_C2613( C2602 C2613 ) C2602_=_C2614( C2602 C2614 ) C2602_=_C2616( C2602 C2616 ) C2602_=_C2617( C2602 C2617 ) C2602_=_C2619( C2602 C2619 ) C2602_=_C2644( C2602 C2644 ) \nC2602_=_C2760( C2602 C2760 ) C2602_=_C2885( C2602 C2885 ) C2602_=_C3002( C2602 C3002 ) C2602_=_C3033( C2602 C3033 ) C2602_=_C3034( C2602 C3034 ) C2602_=_C3035( C2602 C3035 ) \nC2602_=_C3036( C2602 C3036 ) C2602_=_C3037( C2602 C3037 ) C2602_=_C3038( C2602 C3038 ) C2602_=_C3039( C2602 C3039 ) C2602_=_C3040( C2602 C3040 ) C2602_=_C3041( C2602 C3041 ) \nC2602_=_C3042( C2602 C3042 ) C2602_=_C3043( C2602 C3043 ) C2602_=_C3044( C2602 C3044 ) C2602_=_C3045( C2602 C3045 ) C2606_=_C2613( C2606 C2613 ) C2606_=_C2614( C2606 C2614 ) \nC2606_=_C2616( C2606 C2616 ) C2606_=_C2617( C2606 C2617 ) C2606_=_C2619( C2606 C2619 ) C2606_=_C2677( C2606 C2677 ) C2606_=_C3101( C2606 C3101 ) C2606_=_C3286( C2606 C3286 ) \nC2606_=_C3357( C2606 C3357 ) C2606_=_C3390( C2606 C3390 ) C2606_=_C3456( C2606 C3456 ) C2606_=_C3499( C2606 C3499 ) C2606_=_C3500( C2606 C3500 ) C2606_=_C3501( C2606 C3501 ) \nC2606_=_C3502( C2606 C3502 ) C2606_=_C3503( C2606 C3503 ) C2606_=_C3505( C2606 C3505 ) C2613_=_C2614( C2613 C2614 ) C2613_=_C2616( C2613 C2616 ) C2613_=_C2617( C2613 C2617 ) \nC2613_=_C2619( C2613 C2619 ) C2613_=_C2769( C2613 C2769 ) C2613_=_C2893( C2613 C2893 ) C2613_=_C3014( C2613 C3014 ) C2613_=_C3419( C2613 C3419 ) C2613_=_C3498( C2613 C3498 ) \nC2613_=_C3619( C2613 C3619 ) C2613_=_C3665( C2613 C3665 ) C2613_=_C3943( C2613 C3943 ) C2613_=_C3992( C2613 C3992 ) C2613_=_C4001( C2613 C4001 ) C2613_=_C4037( C2613 C4037 ) \nC2613_=_C4067( C2613 C4067 ) C2614_=_C2616( C2614 C2616 ) C2614_=_C2617( C2614 C2617 ) C2614_=_C2619( C2614 C2619 ) C2614_=_C2788( C2614 C2788 ) C2614_=_C2879( C2614 C2879 ) \nC2614_=_C3292( C2614 C3292 ) C2614_=_C3561( C2614 C3561 ) C2614_=_C3598( C2614 C3598 ) C2614_=_C3611( C2614 C3611 ) C2614_=_C3620( C2614 C3620 ) C2614_=_C3840( C2614 C3840 ) \nC2614_=_C3914( C2614 C3914 ) C2614_=_C3993( C2614 C3993 ) C2614_=_C4008( C2614 C4008 ) C2614_=_C4029( C2614 C4029 ) C2614_=_C4085( C2614 C4085 ) C2616_=_C2617( C2616 C2617 ) \nC2616_=_C2619( C2616 C2619 ) C2616_=_C2756( C2616 C2756 ) C2616_=_C2856( C2616 C2856 ) C2616_=_C3110( C2616 C3110 ) C2616_=_C3230( C2616 C3230 ) C2616_=_C3293( C2616 C3293 ) \nC2616_=_C3389( C2616 C3389 ) C2616_=_C3562( C2616 C3562 ) C2616_=_C3701( C2616 C3701 ) C2616_=_C3757( C2616 C3757 ) C2616_=_C3791( C2616 C3791 ) C2616_=_C4011( C2616 C4011 ) \nC2616_=_C4039( C2616 C4039 ) C2616_=_C4109( C2616 C4109 ) C2617_=_C2619( C2617 C2619 ) C2617_=_C2989( C2617 C2989 ) C2617_=_C3295( C2617 C3295 ) C2617_=_C3464( C2617 C3464 ) \nC2617_=_C3564( C2617 C3564 ) C2617_=_C3926( C2617 C3926 ) C2617_=_C4065( C2617 C4065 ) C2617_=_C4095( C2617 C4095 ) C2617_=_C4106( C2617 C4106 ) C2619_=_C2719( C2619 C2719 ) \nC2619_=_C2929( C2619 C2929 ) C2619_=_C3001( C2619 C3001 ) C2619_=_C3296( C2619 C3296 ) C2619_=_C3346( C2619 C3346 ) C2619_=_C3531( C2619 C3531 ) C2619_=_C3565( C2619 C3565 ) \nC2619_=_C4042( C2619 C4042 ) C2619_=_C4112( C2619 C4112 ) C2619_=_C4117( C2619 C4117 ) C2644_=_C2655( C2644 C2655 ) C2644_=_C2760( C2644 C2760 ) C2644_=_C2885( C2644 C2885 ) \nC2644_=_C3002( C2644 C3002 ) C2644_=_C3033( C2644 C3033 ) C2644_=_C3034( C2644 C3034 ) C2644_=_C3035( C2644 C3035 ) C2644_=_C3036( C2644 C3036 ) C2644_=_C3037( C2644 C3037 ) \nC2644_=_C3038( C2644 C3038 ) C2644_=_C3039( C2644 C3039 ) C2644_=_C3040( C2644 C3040 ) C2644_=_C3041( C2644 C3041 ) C2644_=_C3042( C2644 C3042 ) C2644_=_C3043( C2644 C3043 ) \nC2644_=_C3044( C2644 C3044 ) C2644_=_C3045( C2644 C3045 ) C2655_=_C2783( C2655 C2783 ) C2655_=_C2852( C2655 C2852 ) C2655_=_C3277( C2655 C3277 ) C2655_=_C3713( C2655 C3713 ) \nC2655_=_C3749( C2655 C3749 ) C2655_=_C3778( C2655 C3778 ) C2655_=_C3907( C2655 C3907 ) C2655_=_C3933( C2655 C3933 ) C2655_=_C3934( C2655 C3934 ) C2655_=_C3937( C2655 C3937 ) \nC2655_=_C3938( C2655 C3938 ) C2655_=_C3939( C2655 C3939 ) C2668_=_C2808( C2668 C2808 ) C2668_=_C3160( C2668 C3160 ) C2668_=_C3275( C2668 C3275 ) C2668_=_C3289( C2668 C3289 ) \nC2668_=_C3414( C2668 C3414 ) C2668_=_C3470( C2668 C3470 ) C2668_=_C3781( C2668 C3781 ) C2668_=_C3793( C2668 C3793 ) C2668_=_C3794( C2668 C3794 ) C2668_=_C3795( C2668 C3795 ) \nC2668_=_C3796( C2668 C3796 ) C2668_=_C3797( C2668 C3797 ) C2668_=_C3798( C2668 C3798 ) C2668_=_C3799( C2668 C3799 ) C2668_=_C3802( C2668 C3802 ) C2677_=_C3101( C2677 C3101 ) \nC2677_=_C3286( C2677 C3286 ) C2677_=_C3357( C2677 C3357 ) C2677_=_C3390( C2677 C3390 ) C2677_=_C3456( C2677 C3456 ) C2677_=_C3499( C2677 C3499 ) C2677_=_C3500( C2677 C3500 ) \nC2677_=_C3501( C2677 C3501 ) C2677_=_C3502( C2677 C3502 ) C2677_=_C3503( C2677 C3503 ) C2677_=_C3505( C2677 C3505 ) C2719_=_C2929( C2719 C2929 ) C2719_=_C3001( C2719 C3001 ) \nC2719_=_C3296( C2719 C3296 ) C2719_=_C3346( C2719 C3346 ) C2719_=_C3531( C2719 C3531 ) C2719_=_C3565( C2719 C3565 ) C2719_=_C4042( C2719 C4042 ) C2719_=_C4112( C2719 C4112 ) \nC2719_=_C4117( C2719 C4117 ) C2756_=_C2856( C2756 C2856 ) C2756_=_C3110( C2756 C3110 ) C2756_=_C3230( C2756 C3230 ) C2756_=_C3293( C2756 C3293 ) C2756_=_C3389( C2756 C3389 ) \nC2756_=_C3562( C2756 C3562 ) C2756_=_C3701( C2756 C3701 ) C2756_=_C3757( C2756 C3757 ) C2756_=_C3791( C2756 C3791 ) C2756_=_C4011( C2756 C4011 ) C2756_=_C4039( C2756 C4039 ) \nC2756_=_C4109( C2756 C4109 ) C2760_=_C2769( C2760 C2769 ) C2760_=_C2773( C2760 C2773 ) C2760_=_C2885( C2760 C2885 ) C2760_=_C3002( C2760 C3002 ) C2760_=_C3033( C2760 C3033 ) \nC2760_=_C3034( C2760 C3034 ) C2760_=_C3035( C2760 C3035 ) C2760_=_C3036( C2760 C3036 ) C2760_=_C3037( C2760 C3037 ) C2760_=_C3038( C2760 C3038 ) C2760_=_C3039( C2760 C3039 ) \nC2760_=_C3040( C2760 C3040 ) C2760_=_C3041( C2760 C3041 ) C2760_=_C3042( C2760 C3042 ) C2760_=_C3043( C2760 C3043 ) C2760_=_C3044( C2760 C3044 ) C2760_=_C3045( C2760 C3045 ) \nC2769_=_C2773( C2769 C2773 ) C2769_=_C2893( C2769 C2893 ) C2769_=_C3014( C2769 C3014 ) C2769_=_C3419( C2769 C3419 ) C2769_=_C3498( C2769 C3498 ) C2769_=_C3619( C2769 C3619 ) \nC2769_=_C3665( C2769 C3665 ) C2769_=_C3943( C2769 C3943 ) C2769_=_C3992( C2769 C3992 ) C2769_=_C4001( C2769 C4001 ) C2769_=_C4037( C2769 C4037 ) C2769_=_C4067( C2769 C4067 ) \nC2773_=_C3151( C2773 C3151 ) C2773_=_C3283( C2773 C3283 ) C2773_=_C3345( C2773 C3345 ) C2773_=_C3399( C2773 C3399 ) C2773_=_C3869( C2773 C3869 ) C2773_=_C3892( C2773 C3892 ) \nC2773_=_C3952( C2773 C3952 ) C2773_=_C3974( C2773 C3974 ) C2773_=_C3999( C2773 C3999 ) C2773_=_C4082( C2773 C4082 ) C2773_=_C4113( C2773 C4113 ) C2776_=_C2783( C2776 C2783 ) \nC2776_=_C2788( C2776 C2788 ) C2776_=_C2949( C2776 C2949 ) C2776_=_C3207( C2776 C3207 ) C2776_=_C3322( C2776 C3322 ) C2776_=_C3323( C2776 C3323 ) C2776_=_C3324( C2776 C3324 ) \nC2776_=_C3325( C2776 C3325 ) C2776_=_C3326( C2776 C3326 ) C2776_=_C3327( C2776 C3327 ) C2776_=_C3329( C2776 C3329 ) C2776_=_C3331( C2776 C3331 ) C2776_=_C3332( C2776 C3332 ) \nC2783_=_C2788( C2783 C2788 ) C2783_=_C2852( C2783 C2852 ) C2783_=_C3277( C2783 C3277 ) C2783_=_C3713( C2783 C3713 ) C2783_=_C3749( C2783 C3749 ) C2783_=_C3778( C2783 C3778 ) \nC2783_=_C3907( C2783 C3907 ) C2783_=_C3933( C2783 C3933 ) C2783_=_C3934( C2783 C3934 ) C2783_=_C3937( C2783 C3937 ) C2783_=_C3938( C2783 C3938 ) C2783_=_C3939( C2783 C3939 ) \nC2788_=_C2879( C2788 C2879 ) C2788_=_C3292( C2788 C3292 ) C2788_=_C3561( C2788 C3561 ) C2788_=_C3598( C2788 C3598 ) C2788_=_C3611( C2788 C3611 ) C2788_=_C3620( C2788 C3620 ) \nC2788_=_C3840( C2788 C3840 ) C2788_=_C3914( C2788 C3914 ) C2788_=_C3993( C2788 C3993 ) C2788_=_C4008( C2788 C4008 ) C2788_=_C4029( C2788 C4029 ) C2788_=_C4085( C2788 C4085 ) \nC2801_=_C2804( C2801 C2804 ) C2801_=_C2805( C2801 C2805 ) C2801_=_C2806( C2801 C2806 ) C2801_=_C2807( C2801 C2807 ) C2801_=_C2808( C2801 C2808 ) C2801_=_C2809( C2801 C2809 ) \nC2801_=_C2810( C2801 C2810 ) C2801_=_C2811( C2801 C2811 ) C2801_=_C2812( C2801 C2812 ) C2801_=_C2813( C2801 C2813 ) C2801_=_C2815( C2801 C2815 ) C2801_=_C2816( C2801 C2816 ) \nC2801_=_C2817( C2801 C2817 ) C2801_=_C2819( C2801 C2819 ) C2801_=_C2820( C2801 C2820 ) C2804_=_C2805( C2804 C2805 ) C2804_=_C2806( C2804 C2806 ) C2804_=_C2807( C2804 C2807 ) \nC2804_=_C2808( C2804 C2808 ) C2804_=_C2809( C2804 C2809 ) C2804_=_C2810( C2804 C2810 ) C2804_=_C2811( C2804 C2811 ) C2804_=_C2812( C2804 C2812 ) C2804_=_C2813( C2804 C2813 ) \nC2804_=_C2815( C2804 C2815 ) C2804_=_C2816( C2804 C2816 ) C2804_=_C2817( C2804 C2817 ) C2804_=_C2819( C2804 C2819 ) C2804_=_C2820( C2804 C2820 ) C2804_=_C3467( C2804 C3467 ) \nC2804_=_C3470( C2804 C3470 ) C2804_=_C3477( C2804 C3477 ) C2805_=_C2806( C2805 C2806 ) C2805_=_C2807( C2805 C2807 ) C2805_=_C2808( C2805 C2808 ) C2805_=_C2809( C2805 C2809 ) \nC2805_=_C2810( C2805 C2810 ) C2805_=_C2811( C2805 C2811 ) C2805_=_C2812( C2805 C2812 ) C2805_=_C2813( C2805 C2813 ) C2805_=_C2815( C2805 C2815 ) C2805_=_C2816( C2805 C2816 ) \nC2805_=_C2817(</w:t>
      </w:r>
    </w:p>
    <w:p>
      <w:pPr>
        <w:pStyle w:val="PreformattedText"/>
        <w:bidi w:val="0"/>
        <w:spacing w:before="0" w:after="0"/>
        <w:jc w:val="left"/>
        <w:rPr/>
      </w:pPr>
      <w:r>
        <w:rPr/>
        <w:t xml:space="preserve"> </w:t>
      </w:r>
      <w:r>
        <w:rPr/>
        <w:t>C2805 C2817 ) C2805_=_C2819( C2805 C2819 ) C2805_=_C2820( C2805 C2820 ) C2806_=_C2807( C2806 C2807 ) C2806_=_C2808( C2806 C2808 ) C2806_=_C2809( C2806 C2809 ) \nC2806_=_C2810( C2806 C2810 ) C2806_=_C2811( C2806 C2811 ) C2806_=_C2812( C2806 C2812 ) C2806_=_C2813( C2806 C2813 ) C2806_=_C2815( C2806 C2815 ) C2806_=_C2816( C2806 C2816 ) \nC2806_=_C2817( C2806 C2817 ) C2806_=_C2819( C2806 C2819 ) C2806_=_C2820( C2806 C2820 ) C2806_=_C3247( C2806 C3247 ) C2806_=_C3299( C2806 C3299 ) C2806_=_C3467( C2806 C3467 ) \nC2806_=_C3725( C2806 C3725 ) C2806_=_C3727( C2806 C3727 ) C2806_=_C3729( C2806 C3729 ) C2806_=_C3730( C2806 C3730 ) C2806_=_C3731( C2806 C3731 ) C2806_=_C3732( C2806 C3732 ) \nC2806_=_C3736( C2806 C3736 ) C2806_=_C3737( C2806 C3737 ) C2807_=_C2808( C2807 C2808 ) C2807_=_C2809( C2807 C2809 ) C2807_=_C2810( C2807 C2810 ) C2807_=_C2811( C2807 C2811 ) \nC2807_=_C2812( C2807 C2812 ) C2807_=_C2813( C2807 C2813 ) C2807_=_C2815( C2807 C2815 ) C2807_=_C2816( C2807 C2816 ) C2807_=_C2817( C2807 C2817 ) C2807_=_C2819( C2807 C2819 ) \nC2807_=_C2820( C2807 C2820 ) C2807_=_C3210( C2807 C3210 ) C2807_=_C3725( C2807 C3725 ) C2807_=_C3781( C2807 C3781 ) C2807_=_C3788( C2807 C3788 ) C2808_=_C2809( C2808 C2809 ) \nC2808_=_C2810( C2808 C2810 ) C2808_=_C2811( C2808 C2811 ) C2808_=_C2812( C2808 C2812 ) C2808_=_C2813( C2808 C2813 ) C2808_=_C2815( C2808 C2815 ) C2808_=_C2816( C2808 C2816 ) \nC2808_=_C2817( C2808 C2817 ) C2808_=_C2819( C2808 C2819 ) C2808_=_C2820( C2808 C2820 ) C2808_=_C3160( C2808 C3160 ) C2808_=_C3275( C2808 C3275 ) C2808_=_C3289( C2808 C3289 ) \nC2808_=_C3414( C2808 C3414 ) C2808_=_C3470( C2808 C3470 ) C2808_=_C3781( C2808 C3781 ) C2808_=_C3793( C2808 C3793 ) C2808_=_C3794( C2808 C3794 ) C2808_=_C3795( C2808 C3795 ) \nC2808_=_C3796( C2808 C3796 ) C2808_=_C3797( C2808 C3797 ) C2808_=_C3798( C2808 C3798 ) C2808_=_C3799( C2808 C3799 ) C2808_=_C3802( C2808 C3802 ) C2809_=_C2810( C2809 C2810 ) \nC2809_=_C2811( C2809 C2811 ) C2809_=_C2812( C2809 C2812 ) C2809_=_C2813( C2809 C2813 ) C2809_=_C2815( C2809 C2815 ) C2809_=_C2816( C2809 C2816 ) C2809_=_C2817( C2809 C2817 ) \nC2809_=_C2819( C2809 C2819 ) C2809_=_C2820( C2809 C2820 ) C2809_=_C3040( C2809 C3040 ) C2810_=_C2811( C2810 C2811 ) C2810_=_C2812( C2810 C2812 ) C2810_=_C2813( C2810 C2813 ) \nC2810_=_C2815( C2810 C2815 ) C2810_=_C2816( C2810 C2816 ) C2810_=_C2817( C2810 C2817 ) C2810_=_C2819( C2810 C2819 ) C2810_=_C2820( C2810 C2820 ) C2810_=_C3653( C2810 C3653 ) \nC2810_=_C3729( C2810 C3729 ) C2810_=_C3795( C2810 C3795 ) C2810_=_C3949( C2810 C3949 ) C2810_=_C3950( C2810 C3950 ) C2810_=_C3952( C2810 C3952 ) C2811_=_C2812( C2811 C2812 ) \nC2811_=_C2813( C2811 C2813 ) C2811_=_C2815( C2811 C2815 ) C2811_=_C2816( C2811 C2816 ) C2811_=_C2817( C2811 C2817 ) C2811_=_C2819( C2811 C2819 ) C2811_=_C2820( C2811 C2820 ) \nC2812_=_C2813( C2812 C2813 ) C2812_=_C2815( C2812 C2815 ) C2812_=_C2816( C2812 C2816 ) C2812_=_C2817( C2812 C2817 ) C2812_=_C2819( C2812 C2819 ) C2812_=_C2820( C2812 C2820 ) \nC2812_=_C3731( C2812 C3731 ) C2812_=_C3798( C2812 C3798 ) C2812_=_C4013( C2812 C4013 ) C2813_=_C2815( C2813 C2815 ) C2813_=_C2816( C2813 C2816 ) C2813_=_C2817( C2813 C2817 ) \nC2813_=_C2819( C2813 C2819 ) C2813_=_C2820( C2813 C2820 ) C2813_=_C3252( C2813 C3252 ) C2813_=_C3327( C2813 C3327 ) C2813_=_C3732( C2813 C3732 ) C2813_=_C3799( C2813 C3799 ) \nC2813_=_C4037( C2813 C4037 ) C2813_=_C4038( C2813 C4038 ) C2813_=_C4039( C2813 C4039 ) C2813_=_C4042( C2813 C4042 ) C2815_=_C2816( C2815 C2816 ) C2815_=_C2817( C2815 C2817 ) \nC2815_=_C2819( C2815 C2819 ) C2815_=_C2820( C2815 C2820 ) C2816_=_C2817( C2816 C2817 ) C2816_=_C2819( C2816 C2819 ) C2816_=_C2820( C2816 C2820 ) C2816_=_C3505( C2816 C3505 ) \nC2817_=_C2819( C2817 C2819 ) C2817_=_C2820( C2817 C2820 ) C2817_=_C3071( C2817 C3071 ) C2817_=_C3268( C2817 C3268 ) C2817_=_C3437( C2817 C3437 ) C2817_=_C3477( C2817 C3477 ) \nC2817_=_C3575( C2817 C3575 ) C2817_=_C3666( C2817 C3666 ) C2817_=_C3773( C2817 C3773 ) C2817_=_C3788( C2817 C3788 ) C2817_=_C3915( C2817 C3915 ) C2817_=_C3950( C2817 C3950 ) \nC2817_=_C3955( C2817 C3955 ) C2817_=_C4013( C2817 C4013 ) C2817_=_C4038( C2817 C4038 ) C2817_=_C4100( C2817 C4100 ) C2817_=_C4101( C2817 C4101 ) C2817_=_C4102( C2817 C4102 ) \nC2819_=_C2820( C2819 C2820 ) C2819_=_C4112( C2819 C4112 ) C2820_=_C3257( C2820 C3257 ) C2820_=_C3331( C2820 C3331 ) C2820_=_C3658( C2820 C3658 ) C2820_=_C3968( C2820 C3968 ) \nC2820_=_C4067( C2820 C4067 ) C2820_=_C4109( C2820 C4109 ) C2820_=_C4117( C2820 C4117 ) C2826_=_C2948( C2826 C2948 ) C2826_=_C2976( C2826 C2976 ) C2826_=_C3049( C2826 C3049 ) \nC2826_=_C3086( C2826 C3086 ) C2826_=_C3207( C2826 C3207 ) C2826_=_C3208( C2826 C3208 ) C2826_=_C3209( C2826 C3209 ) C2826_=_C3210( C2826 C3210 ) C2826_=_C3211( C2826 C3211 ) \nC2826_=_C3212( C2826 C3212 ) C2826_=_C3213( C2826 C3213 ) C2826_=_C3214( C2826 C3214 ) C2826_=_C3216( C2826 C3216 ) C2826_=_C3217( C2826 C3217 ) C2852_=_C2856( C2852 C2856 ) \nC2852_=_C3277( C2852 C3277 ) C2852_=_C3713( C2852 C3713 ) C2852_=_C3749( C2852 C3749 ) C2852_=_C3778( C2852 C3778 ) C2852_=_C3907( C2852 C3907 ) C2852_=_C3933( C2852 C3933 ) \nC2852_=_C3934( C2852 C3934 ) C2852_=_C3937( C2852 C3937 ) C2852_=_C3938( C2852 C3938 ) C2852_=_C3939( C2852 C3939 ) C2856_=_C3110( C2856 C3110 ) C2856_=_C3230( C2856 C3230 ) \nC2856_=_C3293( C2856 C3293 ) C2856_=_C3389( C2856 C3389 ) C2856_=_C3562( C2856 C3562 ) C2856_=_C3701( C2856 C3701 ) C2856_=_C3757( C2856 C3757 ) C2856_=_C3791( C2856 C3791 ) \nC2856_=_C4011( C2856 C4011 ) C2856_=_C4039( C2856 C4039 ) C2856_=_C4109( C2856 C4109 ) C2861_=_C2867( C2861 C2867 ) C2861_=_C2978( C2861 C2978 ) C2861_=_C3020( C2861 C3020 ) \nC2861_=_C3347( C2861 C3347 ) C2861_=_C3348( C2861 C3348 ) C2861_=_C3349( C2861 C3349 ) C2861_=_C3350( C2861 C3350 ) C2861_=_C3351( C2861 C3351 ) C2861_=_C3353( C2861 C3353 ) \nC2861_=_C3354( C2861 C3354 ) C2867_=_C2875( C2867 C2875 ) C2867_=_C2878( C2867 C2878 ) C2867_=_C2879( C2867 C2879 ) C2867_=_C2978( C2867 C2978 ) C2867_=_C3020( C2867 C3020 ) \nC2867_=_C3347( C2867 C3347 ) C2867_=_C3348( C2867 C3348 ) C2867_=_C3349( C2867 C3349 ) C2867_=_C3350( C2867 C3350 ) C2867_=_C3351( C2867 C3351 ) C2867_=_C3353( C2867 C3353 ) \nC2867_=_C3354( C2867 C3354 ) C2875_=_C2878( C2875 C2878 ) C2875_=_C2879( C2875 C2879 ) C2875_=_C3264( C2875 C3264 ) C2875_=_C3762( C2875 C3762 ) C2875_=_C3779( C2875 C3779 ) \nC2875_=_C3965( C2875 C3965 ) C2875_=_C3967( C2875 C3967 ) C2875_=_C3968( C2875 C3968 ) C2875_=_C3969( C2875 C3969 ) C2875_=_C3970( C2875 C3970 ) C2878_=_C2879( C2878 C2879 ) \nC2878_=_C2986( C2878 C2986 ) C2878_=_C3094( C2878 C3094 ) C2878_=_C3700( C2878 C3700 ) C2878_=_C3765( C2878 C3765 ) C2878_=_C4045( C2878 C4045 ) C2878_=_C4076( C2878 C4076 ) \nC2878_=_C4078( C2878 C4078 ) C2878_=_C4079( C2878 C4079 ) C2879_=_C3292( C2879 C3292 ) C2879_=_C3561( C2879 C3561 ) C2879_=_C3598( C2879 C3598 ) C2879_=_C3611( C2879 C3611 ) \nC2879_=_C3620( C2879 C3620 ) C2879_=_C3840( C2879 C3840 ) C2879_=_C3914( C2879 C3914 ) C2879_=_C3993( C2879 C3993 ) C2879_=_C4008( C2879 C4008 ) C2879_=_C4029( C2879 C4029 ) \nC2879_=_C4085( C2879 C4085 ) C2885_=_C2893( C2885 C2893 ) C2885_=_C3002( C2885 C3002 ) C2885_=_C3033( C2885 C3033 ) C2885_=_C3034( C2885 C3034 ) C2885_=_C3035( C2885 C3035 ) \nC2885_=_C3036( C2885 C3036 ) C2885_=_C3037( C2885 C3037 ) C2885_=_C3038( C2885 C3038 ) C2885_=_C3039( C2885 C3039 ) C2885_=_C3040( C2885 C3040 ) C2885_=_C3041( C2885 C3041 ) \nC2885_=_C3042( C2885 C3042 ) C2885_=_C3043( C2885 C3043 ) C2885_=_C3044( C2885 C3044 ) C2885_=_C3045( C2885 C3045 ) C2893_=_C3014( C2893 C3014 ) C2893_=_C3419( C2893 C3419 ) \nC2893_=_C3498( C2893 C3498 ) C2893_=_C3619( C2893 C3619 ) C2893_=_C3665( C2893 C3665 ) C2893_=_C3943( C2893 C3943 ) C2893_=_C3992( C2893 C3992 ) C2893_=_C4001( C2893 C4001 ) \nC2893_=_C4037( C2893 C4037 ) C2893_=_C4067( C2893 C4067 ) C2895_=_C2896( C2895 C2896 ) C2895_=_C2897( C2895 C2897 ) C2895_=_C2898( C2895 C2898 ) C2895_=_C2901( C2895 C2901 ) \nC2895_=_C2902( C2895 C2902 ) C2895_=_C2903( C2895 C2903 ) C2895_=_C2905( C2895 C2905 ) C2895_=_C2906( C2895 C2906 ) C2895_=_C2909( C2895 C2909 ) C2895_=_C2911( C2895 C2911 ) \nC2895_=_C2976( C2895 C2976 ) C2895_=_C2978( C2895 C2978 ) C2895_=_C2980( C2895 C2980 ) C2895_=_C2986( C2895 C2986 ) C2895_=_C2987( C2895 C2987 ) C2895_=_C2989( C2895 C2989 ) \nC2896_=_C2897( C2896 C2897 ) C2896_=_C2898( C2896 C2898 ) C2896_=_C2901( C2896 C2901 ) C2896_=_C2902( C2896 C2902 ) C2896_=_C2903( C2896 C2903 ) C2896_=_C2905( C2896 C2905 ) \nC2896_=_C2906( C2896 C2906 ) C2896_=_C2909( C2896 C2909 ) C2896_=_C2911( C2896 C2911 ) C2896_=_C3220( C2896 C3220 ) C2896_=_C3229( C2896 C3229 ) C2896_=_C3230( C2896 C3230 ) \nC2897_=_C2898( C2897 C2898 ) C2897_=_C2901( C2897 C2901 ) C2897_=_C2902( C2897 C2902 ) C2897_=_C2903( C2897 C2903 ) C2897_=_C2905( C2897 C2905 ) C2897_=_C2906( C2897 C2906 ) \nC2897_=_C2909( C2897 C2909 ) C2897_=_C2911( C2897 C2911 ) C2897_=_C3264( C2897 C3264 ) C2897_=_C3268( C2897 C3268 ) C2898_=_C2901( C2898 C2901 ) C2898_=_C2902( C2898 C2902 ) \nC2898_=_C2903( C2898 C2903 ) C2898_=_C2905( C2898 C2905 ) C2898_=_C2906( C2898 C2906 ) C2898_=_C2909( C2898 C2909 ) C2898_=_C2911( C2898 C2911 ) C2898_=_C3275( C2898 C3275 ) \nC2898_=_C3277( C2898 C3277 ) C2898_=_C3283( C2898 C3283 ) C2901_=_C2902( C2901 C2902 ) C2901_=_C2903( C2901 C2903 ) C2901_=_C2905( C2901 C2905 ) C2901_=_C2906( C2901 C2906 ) \nC2901_=_C2909( C2901 C2909 ) C2901_=_C2911( C2901 C2911 ) C2901_=_C3324( C2901 C3324 ) C2901_=_C3651( C2901 C3651 ) C2901_=_C3834( C2901 C3834 ) C2902_=_C2903( C2902 C2903 ) \nC2902_=_C2905( C2902 C2905 ) C2902_=_C2906( C2902 C2906 ) C2902_=_C2909( C2902 C2909 ) C2902_=_C2911( C2902 C2911 ) C2902_=_C3793( C2902 C3793 ) C2902_=_C3892( C2902 C3892 ) \nC2903_=_C2905( C2903 C2905 ) C2903_=_C2906( C2903 C2906 ) C2903_=_C2909( C2903 C2909 ) C2903_=_C2911( C2903 C2911 ) C2903_=_C3654( C2903 C3654 ) C2903_=_C3954( C2903 C3954 ) \nC2903_=_C3955( C2903 C3955 ) C2905_=_C2906( C2905 C2906 ) C2905_=_C2909(</w:t>
      </w:r>
    </w:p>
    <w:p>
      <w:pPr>
        <w:pStyle w:val="PreformattedText"/>
        <w:bidi w:val="0"/>
        <w:spacing w:before="0" w:after="0"/>
        <w:jc w:val="left"/>
        <w:rPr/>
      </w:pPr>
      <w:r>
        <w:rPr/>
        <w:t xml:space="preserve"> </w:t>
      </w:r>
      <w:r>
        <w:rPr/>
        <w:t>C2905 C2909 ) C2905_=_C2911( C2905 C2911 ) C2905_=_C3796( C2905 C3796 ) C2905_=_C3974( C2905 C3974 ) \nC2906_=_C2909( C2906 C2909 ) C2906_=_C2911( C2906 C2911 ) C2906_=_C3797( C2906 C3797 ) C2906_=_C3999( C2906 C3999 ) C2909_=_C2911( C2909 C2911 ) C2909_=_C3967( C2909 C3967 ) \nC2909_=_C4100( C2909 C4100 ) C2909_=_C4113( C2909 C4113 ) C2911_=_C3217( C2911 C3217 ) C2911_=_C3332( C2911 C3332 ) C2911_=_C3969( C2911 C3969 ) C2911_=_C4102( C2911 C4102 ) \nC2929_=_C3001( C2929 C3001 ) C2929_=_C3296( C2929 C3296 ) C2929_=_C3346( C2929 C3346 ) C2929_=_C3531( C2929 C3531 ) C2929_=_C3565( C2929 C3565 ) C2929_=_C4042( C2929 C4042 ) \nC2929_=_C4112( C2929 C4112 ) C2929_=_C4117( C2929 C4117 ) C2948_=_C2949( C2948 C2949 ) C2948_=_C2976( C2948 C2976 ) C2948_=_C3049( C2948 C3049 ) C2948_=_C3086( C2948 C3086 ) \nC2948_=_C3207( C2948 C3207 ) C2948_=_C3208( C2948 C3208 ) C2948_=_C3209( C2948 C3209 ) C2948_=_C3210( C2948 C3210 ) C2948_=_C3211( C2948 C3211 ) C2948_=_C3212( C2948 C3212 ) \nC2948_=_C3213( C2948 C3213 ) C2948_=_C3214( C2948 C3214 ) C2948_=_C3216( C2948 C3216 ) C2948_=_C3217( C2948 C3217 ) C2949_=_C3207( C2949 C3207 ) C2949_=_C3322( C2949 C3322 ) \nC2949_=_C3323( C2949 C3323 ) C2949_=_C3324( C2949 C3324 ) C2949_=_C3325( C2949 C3325 ) C2949_=_C3326( C2949 C3326 ) C2949_=_C3327( C2949 C3327 ) C2949_=_C3329( C2949 C3329 ) \nC2949_=_C3331( C2949 C3331 ) C2949_=_C3332( C2949 C3332 ) C2976_=_C2978( C2976 C2978 ) C2976_=_C2980( C2976 C2980 ) C2976_=_C2986( C2976 C2986 ) C2976_=_C2987( C2976 C2987 ) \nC2976_=_C2989( C2976 C2989 ) C2976_=_C3049( C2976 C3049 ) C2976_=_C3086( C2976 C3086 ) C2976_=_C3207( C2976 C3207 ) C2976_=_C3208( C2976 C3208 ) C2976_=_C3209( C2976 C3209 ) \nC2976_=_C3210( C2976 C3210 ) C2976_=_C3211( C2976 C3211 ) C2976_=_C3212( C2976 C3212 ) C2976_=_C3213( C2976 C3213 ) C2976_=_C3214( C2976 C3214 ) C2976_=_C3216( C2976 C3216 ) \nC2976_=_C3217( C2976 C3217 ) C2978_=_C2980( C2978 C2980 ) C2978_=_C2986( C2978 C2986 ) C2978_=_C2987( C2978 C2987 ) C2978_=_C2989( C2978 C2989 ) C2978_=_C3020( C2978 C3020 ) \nC2978_=_C3347( C2978 C3347 ) C2978_=_C3348( C2978 C3348 ) C2978_=_C3349( C2978 C3349 ) C2978_=_C3350( C2978 C3350 ) C2978_=_C3351( C2978 C3351 ) C2978_=_C3353( C2978 C3353 ) \nC2978_=_C3354( C2978 C3354 ) C2980_=_C2986( C2980 C2986 ) C2980_=_C2987( C2980 C2987 ) C2980_=_C2989( C2980 C2989 ) C2980_=_C3220( C2980 C3220 ) C2980_=_C3337( C2980 C3337 ) \nC2980_=_C3650( C2980 C3650 ) C2980_=_C3651( C2980 C3651 ) C2980_=_C3652( C2980 C3652 ) C2980_=_C3653( C2980 C3653 ) C2980_=_C3654( C2980 C3654 ) C2980_=_C3658( C2980 C3658 ) \nC2986_=_C2987( C2986 C2987 ) C2986_=_C2989( C2986 C2989 ) C2986_=_C3094( C2986 C3094 ) C2986_=_C3700( C2986 C3700 ) C2986_=_C3765( C2986 C3765 ) C2986_=_C4045( C2986 C4045 ) \nC2986_=_C4076( C2986 C4076 ) C2986_=_C4078( C2986 C4078 ) C2986_=_C4079( C2986 C4079 ) C2987_=_C2989( C2987 C2989 ) C2987_=_C3229( C2987 C3229 ) C2987_=_C3343( C2987 C3343 ) \nC2987_=_C3834( C2987 C3834 ) C2987_=_C3867( C2987 C3867 ) C2987_=_C3949( C2987 C3949 ) C2987_=_C3954( C2987 C3954 ) C2987_=_C4091( C2987 C4091 ) C2987_=_C4093( C2987 C4093 ) \nC2989_=_C3295( C2989 C3295 ) C2989_=_C3464( C2989 C3464 ) C2989_=_C3564( C2989 C3564 ) C2989_=_C3926( C2989 C3926 ) C2989_=_C4065( C2989 C4065 ) C2989_=_C4095( C2989 C4095 ) \nC2989_=_C4106( C2989 C4106 ) C3001_=_C3296( C3001 C3296 ) C3001_=_C3346( C3001 C3346 ) C3001_=_C3531( C3001 C3531 ) C3001_=_C3565( C3001 C3565 ) C3001_=_C4042( C3001 C4042 ) \nC3001_=_C4112( C3001 C4112 ) C3001_=_C4117( C3001 C4117 ) C3002_=_C3014( C3002 C3014 ) C3002_=_C3033( C3002 C3033 ) C3002_=_C3034( C3002 C3034 ) C3002_=_C3035( C3002 C3035 ) \nC3002_=_C3036( C3002 C3036 ) C3002_=_C3037( C3002 C3037 ) C3002_=_C3038( C3002 C3038 ) C3002_=_C3039( C3002 C3039 ) C3002_=_C3040( C3002 C3040 ) C3002_=_C3041( C3002 C3041 ) \nC3002_=_C3042( C3002 C3042 ) C3002_=_C3043( C3002 C3043 ) C3002_=_C3044( C3002 C3044 ) C3002_=_C3045( C3002 C3045 ) C3014_=_C3419( C3014 C3419 ) C3014_=_C3498( C3014 C3498 ) \nC3014_=_C3619( C3014 C3619 ) C3014_=_C3665( C3014 C3665 ) C3014_=_C3943( C3014 C3943 ) C3014_=_C3992( C3014 C3992 ) C3014_=_C4001( C3014 C4001 ) C3014_=_C4037( C3014 C4037 ) \nC3014_=_C4067( C3014 C4067 ) C3020_=_C3347( C3020 C3347 ) C3020_=_C3348( C3020 C3348 ) C3020_=_C3349( C3020 C3349 ) C3020_=_C3350( C3020 C3350 ) C3020_=_C3351( C3020 C3351 ) \nC3020_=_C3353( C3020 C3353 ) C3020_=_C3354( C3020 C3354 ) C3033_=_C3034( C3033 C3034 ) C3033_=_C3035( C3033 C3035 ) C3033_=_C3036( C3033 C3036 ) C3033_=_C3037( C3033 C3037 ) \nC3033_=_C3038( C3033 C3038 ) C3033_=_C3039( C3033 C3039 ) C3033_=_C3040( C3033 C3040 ) C3033_=_C3041( C3033 C3041 ) C3033_=_C3042( C3033 C3042 ) C3033_=_C3043( C3033 C3043 ) \nC3033_=_C3044( C3033 C3044 ) C3033_=_C3045( C3033 C3045 ) C3034_=_C3035( C3034 C3035 ) C3034_=_C3036( C3034 C3036 ) C3034_=_C3037( C3034 C3037 ) C3034_=_C3038( C3034 C3038 ) \nC3034_=_C3039( C3034 C3039 ) C3034_=_C3040( C3034 C3040 ) C3034_=_C3041( C3034 C3041 ) C3034_=_C3042( C3034 C3042 ) C3034_=_C3043( C3034 C3043 ) C3034_=_C3044( C3034 C3044 ) \nC3034_=_C3045( C3034 C3045 ) C3035_=_C3036( C3035 C3036 ) C3035_=_C3037( C3035 C3037 ) C3035_=_C3038( C3035 C3038 ) C3035_=_C3039( C3035 C3039 ) C3035_=_C3040( C3035 C3040 ) \nC3035_=_C3041( C3035 C3041 ) C3035_=_C3042( C3035 C3042 ) C3035_=_C3043( C3035 C3043 ) C3035_=_C3044( C3035 C3044 ) C3035_=_C3045( C3035 C3045 ) C3035_=_C3390( C3035 C3390 ) \nC3035_=_C3399( C3035 C3399 ) C3036_=_C3037( C3036 C3037 ) C3036_=_C3038( C3036 C3038 ) C3036_=_C3039( C3036 C3039 ) C3036_=_C3040( C3036 C3040 ) C3036_=_C3041( C3036 C3041 ) \nC3036_=_C3042( C3036 C3042 ) C3036_=_C3043( C3036 C3043 ) C3036_=_C3044( C3036 C3044 ) C3036_=_C3045( C3036 C3045 ) C3036_=_C3414( C3036 C3414 ) C3036_=_C3419( C3036 C3419 ) \nC3037_=_C3038( C3037 C3038 ) C3037_=_C3039( C3037 C3039 ) C3037_=_C3040( C3037 C3040 ) C3037_=_C3041( C3037 C3041 ) C3037_=_C3042( C3037 C3042 ) C3037_=_C3043( C3037 C3043 ) \nC3037_=_C3044( C3037 C3044 ) C3037_=_C3045( C3037 C3045 ) C3038_=_C3039( C3038 C3039 ) C3038_=_C3040( C3038 C3040 ) C3038_=_C3041( C3038 C3041 ) C3038_=_C3042( C3038 C3042 ) \nC3038_=_C3043( C3038 C3043 ) C3038_=_C3044( C3038 C3044 ) C3038_=_C3045( C3038 C3045 ) C3039_=_C3040( C3039 C3040 ) C3039_=_C3041( C3039 C3041 ) C3039_=_C3042( C3039 C3042 ) \nC3039_=_C3043( C3039 C3043 ) C3039_=_C3044( C3039 C3044 ) C3039_=_C3045( C3039 C3045 ) C3039_=_C3501( C3039 C3501 ) C3040_=_C3041( C3040 C3041 ) C3040_=_C3042( C3040 C3042 ) \nC3040_=_C3043( C3040 C3043 ) C3040_=_C3044( C3040 C3044 ) C3040_=_C3045( C3040 C3045 ) C3041_=_C3042( C3041 C3042 ) C3041_=_C3043( C3041 C3043 ) C3041_=_C3044( C3041 C3044 ) \nC3041_=_C3045( C3041 C3045 ) C3042_=_C3043( C3042 C3043 ) C3042_=_C3044( C3042 C3044 ) C3042_=_C3045( C3042 C3045 ) C3043_=_C3044( C3043 C3044 ) C3043_=_C3045( C3043 C3045 ) \nC3044_=_C3045( C3044 C3045 ) C3044_=_C3350( C3044 C3350 ) C3044_=_C3992( C3044 C3992 ) C3044_=_C3993( C3044 C3993 ) C3045_=_C3503( C3045 C3503 ) C3049_=_C3086( C3049 C3086 ) \nC3049_=_C3207( C3049 C3207 ) C3049_=_C3208( C3049 C3208 ) C3049_=_C3209( C3049 C3209 ) C3049_=_C3210( C3049 C3210 ) C3049_=_C3211( C3049 C3211 ) C3049_=_C3212( C3049 C3212 ) \nC3049_=_C3213( C3049 C3213 ) C3049_=_C3214( C3049 C3214 ) C3049_=_C3216( C3049 C3216 ) C3049_=_C3217( C3049 C3217 ) C3071_=_C3268( C3071 C3268 ) C3071_=_C3437( C3071 C3437 ) \nC3071_=_C3477( C3071 C3477 ) C3071_=_C3575( C3071 C3575 ) C3071_=_C3666( C3071 C3666 ) C3071_=_C3773( C3071 C3773 ) C3071_=_C3788( C3071 C3788 ) C3071_=_C3915( C3071 C3915 ) \nC3071_=_C3950( C3071 C3950 ) C3071_=_C3955( C3071 C3955 ) C3071_=_C4013( C3071 C4013 ) C3071_=_C4038( C3071 C4038 ) C3071_=_C4100( C3071 C4100 ) C3071_=_C4101( C3071 C4101 ) \nC3071_=_C4102( C3071 C4102 ) C3086_=_C3094( C3086 C3094 ) C3086_=_C3207( C3086 C3207 ) C3086_=_C3208( C3086 C3208 ) C3086_=_C3209( C3086 C3209 ) C3086_=_C3210( C3086 C3210 ) \nC3086_=_C3211( C3086 C3211 ) C3086_=_C3212( C3086 C3212 ) C3086_=_C3213( C3086 C3213 ) C3086_=_C3214( C3086 C3214 ) C3086_=_C3216( C3086 C3216 ) C3086_=_C3217( C3086 C3217 ) \nC3094_=_C3700( C3094 C3700 ) C3094_=_C3765( C3094 C3765 ) C3094_=_C4045( C3094 C4045 ) C3094_=_C4076( C3094 C4076 ) C3094_=_C4078( C3094 C4078 ) C3094_=_C4079( C3094 C4079 ) \nC3101_=_C3110( C3101 C3110 ) C3101_=_C3286( C3101 C3286 ) C3101_=_C3357( C3101 C3357 ) C3101_=_C3390( C3101 C3390 ) C3101_=_C3456( C3101 C3456 ) C3101_=_C3499( C3101 C3499 ) \nC3101_=_C3500( C3101 C3500 ) C3101_=_C3501( C3101 C3501 ) C3101_=_C3502( C3101 C3502 ) C3101_=_C3503( C3101 C3503 ) C3101_=_C3505( C3101 C3505 ) C3110_=_C3230( C3110 C3230 ) \nC3110_=_C3293( C3110 C3293 ) C3110_=_C3389( C3110 C3389 ) C3110_=_C3562( C3110 C3562 ) C3110_=_C3701( C3110 C3701 ) C3110_=_C3757( C3110 C3757 ) C3110_=_C3791( C3110 C3791 ) \nC3110_=_C4011( C3110 C4011 ) C3110_=_C4039( C3110 C4039 ) C3110_=_C4109( C3110 C4109 ) C3151_=_C3283( C3151 C3283 ) C3151_=_C3345( C3151 C3345 ) C3151_=_C3399( C3151 C3399 ) \nC3151_=_C3869( C3151 C3869 ) C3151_=_C3892( C3151 C3892 ) C3151_=_C3952( C3151 C3952 ) C3151_=_C3974( C3151 C3974 ) C3151_=_C3999( C3151 C3999 ) C3151_=_C4082( C3151 C4082 ) \nC3151_=_C4113( C3151 C4113 ) C3160_=_C3275( C3160 C3275 ) C3160_=_C3289( C3160 C3289 ) C3160_=_C3414( C3160 C3414 ) C3160_=_C3470( C3160 C3470 ) C3160_=_C3781( C3160 C3781 ) \nC3160_=_C3793( C3160 C3793 ) C3160_=_C3794( C3160 C3794 ) C3160_=_C3795( C3160 C3795 ) C3160_=_C3796( C3160 C3796 ) C3160_=_C3797( C3160 C3797 ) C3160_=_C3798( C3160 C3798 ) \nC3160_=_C3799( C3160 C3799 ) C3160_=_C3802( C3160 C3802 ) C3207_=_C3208( C3207 C3208 ) C3207_=_C3209( C3207 C3209 ) C3207_=_C3210( C3207 C3210 ) C3207_=_C3211( C3207 C3211 ) \nC3207_=_C3212( C3207 C3212 ) C3207_=_C3213( C3207 C3213 ) C3207_=_C3214( C3207 C3214 ) C3207_=_C3216( C3207 C3216 ) C3207_=_C3217( C3207 C3217 ) C3207_=_C3322( C3207 C3322 ) \nC3207_=_C3323( C3207 C3323 ) C3207_=_C3324( C3207 C3324 ) C3207_=_C3325( C3207 C3325 ) C3207_=_C3326( C3207 C3326 ) C3207_=_C3327(</w:t>
      </w:r>
    </w:p>
    <w:p>
      <w:pPr>
        <w:pStyle w:val="PreformattedText"/>
        <w:bidi w:val="0"/>
        <w:spacing w:before="0" w:after="0"/>
        <w:jc w:val="left"/>
        <w:rPr/>
      </w:pPr>
      <w:r>
        <w:rPr/>
        <w:t xml:space="preserve"> </w:t>
      </w:r>
      <w:r>
        <w:rPr/>
        <w:t>C3207 C3327 ) C3207_=_C3329( C3207 C3329 ) \nC3207_=_C3331( C3207 C3331 ) C3207_=_C3332( C3207 C3332 ) C3208_=_C3209( C3208 C3209 ) C3208_=_C3210( C3208 C3210 ) C3208_=_C3211( C3208 C3211 ) C3208_=_C3212( C3208 C3212 ) \nC3208_=_C3213( C3208 C3213 ) C3208_=_C3214( C3208 C3214 ) C3208_=_C3216( C3208 C3216 ) C3208_=_C3217( C3208 C3217 ) C3208_=_C3700( C3208 C3700 ) C3208_=_C3701( C3208 C3701 ) \nC3209_=_C3210( C3209 C3210 ) C3209_=_C3211( C3209 C3211 ) C3209_=_C3212( C3209 C3212 ) C3209_=_C3213( C3209 C3213 ) C3209_=_C3214( C3209 C3214 ) C3209_=_C3216( C3209 C3216 ) \nC3209_=_C3217( C3209 C3217 ) C3210_=_C3211( C3210 C3211 ) C3210_=_C3212( C3210 C3212 ) C3210_=_C3213( C3210 C3213 ) C3210_=_C3214( C3210 C3214 ) C3210_=_C3216( C3210 C3216 ) \nC3210_=_C3217( C3210 C3217 ) C3210_=_C3725( C3210 C3725 ) C3210_=_C3781( C3210 C3781 ) C3210_=_C3788( C3210 C3788 ) C3211_=_C3212( C3211 C3212 ) C3211_=_C3213( C3211 C3213 ) \nC3211_=_C3214( C3211 C3214 ) C3211_=_C3216( C3211 C3216 ) C3211_=_C3217( C3211 C3217 ) C3211_=_C3794( C3211 C3794 ) C3212_=_C3213( C3212 C3213 ) C3212_=_C3214( C3212 C3214 ) \nC3212_=_C3216( C3212 C3216 ) C3212_=_C3217( C3212 C3217 ) C3213_=_C3214( C3213 C3214 ) C3213_=_C3216( C3213 C3216 ) C3213_=_C3217( C3213 C3217 ) C3213_=_C3325( C3213 C3325 ) \nC3214_=_C3216( C3214 C3216 ) C3214_=_C3217( C3214 C3217 ) C3214_=_C4045( C3214 C4045 ) C3216_=_C3217( C3216 C3217 ) C3216_=_C3329( C3216 C3329 ) C3217_=_C3332( C3217 C3332 ) \nC3217_=_C3969( C3217 C3969 ) C3217_=_C4102( C3217 C4102 ) C3220_=_C3229( C3220 C3229 ) C3220_=_C3230( C3220 C3230 ) C3220_=_C3337( C3220 C3337 ) C3220_=_C3650( C3220 C3650 ) \nC3220_=_C3651( C3220 C3651 ) C3220_=_C3652( C3220 C3652 ) C3220_=_C3653( C3220 C3653 ) C3220_=_C3654( C3220 C3654 ) C3220_=_C3658( C3220 C3658 ) C3229_=_C3230( C3229 C3230 ) \nC3229_=_C3343( C3229 C3343 ) C3229_=_C3834( C3229 C3834 ) C3229_=_C3867( C3229 C3867 ) C3229_=_C3949( C3229 C3949 ) C3229_=_C3954( C3229 C3954 ) C3229_=_C4091( C3229 C4091 ) \nC3229_=_C4093( C3229 C4093 ) C3230_=_C3293( C3230 C3293 ) C3230_=_C3389( C3230 C3389 ) C3230_=_C3562( C3230 C3562 ) C3230_=_C3701( C3230 C3701 ) C3230_=_C3757( C3230 C3757 ) \nC3230_=_C3791( C3230 C3791 ) C3230_=_C4011( C3230 C4011 ) C3230_=_C4039( C3230 C4039 ) C3230_=_C4109( C3230 C4109 ) C3244_=_C3246( C3244 C3246 ) C3244_=_C3247( C3244 C3247 ) \nC3244_=_C3248( C3244 C3248 ) C3244_=_C3249( C3244 C3249 ) C3244_=_C3250( C3244 C3250 ) C3244_=_C3251( C3244 C3251 ) C3244_=_C3252( C3244 C3252 ) C3244_=_C3254( C3244 C3254 ) \nC3244_=_C3255( C3244 C3255 ) C3244_=_C3257( C3244 C3257 ) C3244_=_C3299( C3244 C3299 ) C3246_=_C3247( C3246 C3247 ) C3246_=_C3248( C3246 C3248 ) C3246_=_C3249( C3246 C3249 ) \nC3246_=_C3250( C3246 C3250 ) C3246_=_C3251( C3246 C3251 ) C3246_=_C3252( C3246 C3252 ) C3246_=_C3254( C3246 C3254 ) C3246_=_C3255( C3246 C3255 ) C3246_=_C3257( C3246 C3257 ) \nC3247_=_C3248( C3247 C3248 ) C3247_=_C3249( C3247 C3249 ) C3247_=_C3250( C3247 C3250 ) C3247_=_C3251( C3247 C3251 ) C3247_=_C3252( C3247 C3252 ) C3247_=_C3254( C3247 C3254 ) \nC3247_=_C3255( C3247 C3255 ) C3247_=_C3257( C3247 C3257 ) C3247_=_C3299( C3247 C3299 ) C3247_=_C3467( C3247 C3467 ) C3247_=_C3725( C3247 C3725 ) C3247_=_C3727( C3247 C3727 ) \nC3247_=_C3729( C3247 C3729 ) C3247_=_C3730( C3247 C3730 ) C3247_=_C3731( C3247 C3731 ) C3247_=_C3732( C3247 C3732 ) C3247_=_C3736( C3247 C3736 ) C3247_=_C3737( C3247 C3737 ) \nC3248_=_C3249( C3248 C3249 ) C3248_=_C3250( C3248 C3250 ) C3248_=_C3251( C3248 C3251 ) C3248_=_C3252( C3248 C3252 ) C3248_=_C3254( C3248 C3254 ) C3248_=_C3255( C3248 C3255 ) \nC3248_=_C3257( C3248 C3257 ) C3248_=_C3727( C3248 C3727 ) C3249_=_C3250( C3249 C3250 ) C3249_=_C3251( C3249 C3251 ) C3249_=_C3252( C3249 C3252 ) C3249_=_C3254( C3249 C3254 ) \nC3249_=_C3255( C3249 C3255 ) C3249_=_C3257( C3249 C3257 ) C3250_=_C3251( C3250 C3251 ) C3250_=_C3252( C3250 C3252 ) C3250_=_C3254( C3250 C3254 ) C3250_=_C3255( C3250 C3255 ) \nC3250_=_C3257( C3250 C3257 ) C3250_=_C3502( C3250 C3502 ) C3250_=_C3730( C3250 C3730 ) C3250_=_C3933( C3250 C3933 ) C3251_=_C3252( C3251 C3252 ) C3251_=_C3254( C3251 C3254 ) \nC3251_=_C3255( C3251 C3255 ) C3251_=_C3257( C3251 C3257 ) C3251_=_C4029( C3251 C4029 ) C3252_=_C3254( C3252 C3254 ) C3252_=_C3255( C3252 C3255 ) C3252_=_C3257( C3252 C3257 ) \nC3252_=_C3327( C3252 C3327 ) C3252_=_C3732( C3252 C3732 ) C3252_=_C3799( C3252 C3799 ) C3252_=_C4037( C3252 C4037 ) C3252_=_C4038( C3252 C4038 ) C3252_=_C4039( C3252 C4039 ) \nC3252_=_C4042( C3252 C4042 ) C3254_=_C3255( C3254 C3255 ) C3254_=_C3257( C3254 C3257 ) C3255_=_C3257( C3255 C3257 ) C3255_=_C3965( C3255 C3965 ) C3255_=_C4076( C3255 C4076 ) \nC3257_=_C3331( C3257 C3331 ) C3257_=_C3658( C3257 C3658 ) C3257_=_C3968( C3257 C3968 ) C3257_=_C4067( C3257 C4067 ) C3257_=_C4109( C3257 C4109 ) C3257_=_C4117( C3257 C4117 ) \nC3264_=_C3268( C3264 C3268 ) C3264_=_C3762( C3264 C3762 ) C3264_=_C3779( C3264 C3779 ) C3264_=_C3965( C3264 C3965 ) C3264_=_C3967( C3264 C3967 ) C3264_=_C3968( C3264 C3968 ) \nC3264_=_C3969( C3264 C3969 ) C3264_=_C3970( C3264 C3970 ) C3268_=_C3437( C3268 C3437 ) C3268_=_C3477( C3268 C3477 ) C3268_=_C3575( C3268 C3575 ) C3268_=_C3666( C3268 C3666 ) \nC3268_=_C3773( C3268 C3773 ) C3268_=_C3788( C3268 C3788 ) C3268_=_C3915( C3268 C3915 ) C3268_=_C3950( C3268 C3950 ) C3268_=_C3955( C3268 C3955 ) C3268_=_C4013( C3268 C4013 ) \nC3268_=_C4038( C3268 C4038 ) C3268_=_C4100( C3268 C4100 ) C3268_=_C4101( C3268 C4101 ) C3268_=_C4102( C3268 C4102 ) C3275_=_C3277( C3275 C3277 ) C3275_=_C3283( C3275 C3283 ) \nC3275_=_C3289( C3275 C3289 ) C3275_=_C3414( C3275 C3414 ) C3275_=_C3470( C3275 C3470 ) C3275_=_C3781( C3275 C3781 ) C3275_=_C3793( C3275 C3793 ) C3275_=_C3794( C3275 C3794 ) \nC3275_=_C3795( C3275 C3795 ) C3275_=_C3796( C3275 C3796 ) C3275_=_C3797( C3275 C3797 ) C3275_=_C3798( C3275 C3798 ) C3275_=_C3799( C3275 C3799 ) C3275_=_C3802( C3275 C3802 ) \nC3277_=_C3283( C3277 C3283 ) C3277_=_C3713( C3277 C3713 ) C3277_=_C3749( C3277 C3749 ) C3277_=_C3778( C3277 C3778 ) C3277_=_C3907( C3277 C3907 ) C3277_=_C3933( C3277 C3933 ) \nC3277_=_C3934( C3277 C3934 ) C3277_=_C3937( C3277 C3937 ) C3277_=_C3938( C3277 C3938 ) C3277_=_C3939( C3277 C3939 ) C3283_=_C3345( C3283 C3345 ) C3283_=_C3399( C3283 C3399 ) \nC3283_=_C3869( C3283 C3869 ) C3283_=_C3892( C3283 C3892 ) C3283_=_C3952( C3283 C3952 ) C3283_=_C3974( C3283 C3974 ) C3283_=_C3999( C3283 C3999 ) C3283_=_C4082( C3283 C4082 ) \nC3283_=_C4113( C3283 C4113 ) C3286_=_C3289( C3286 C3289 ) C3286_=_C3292( C3286 C3292 ) C3286_=_C3293( C3286 C3293 ) C3286_=_C3295( C3286 C3295 ) C3286_=_C3296( C3286 C3296 ) \nC3286_=_C3357( C3286 C3357 ) C3286_=_C3390( C3286 C3390 ) C3286_=_C3456( C3286 C3456 ) C3286_=_C3499( C3286 C3499 ) C3286_=_C3500( C3286 C3500 ) C3286_=_C3501( C3286 C3501 ) \nC3286_=_C3502( C3286 C3502 ) C3286_=_C3503( C3286 C3503 ) C3286_=_C3505( C3286 C3505 ) C3289_=_C3292( C3289 C3292 ) C3289_=_C3293( C3289 C3293 ) C3289_=_C3295( C3289 C3295 ) \nC3289_=_C3296( C3289 C3296 ) C3289_=_C3414( C3289 C3414 ) C3289_=_C3470( C3289 C3470 ) C3289_=_C3781( C3289 C3781 ) C3289_=_C3793( C3289 C3793 ) C3289_=_C3794( C3289 C3794 ) \nC3289_=_C3795( C3289 C3795 ) C3289_=_C3796( C3289 C3796 ) C3289_=_C3797( C3289 C3797 ) C3289_=_C3798( C3289 C3798 ) C3289_=_C3799( C3289 C3799 ) C3289_=_C3802( C3289 C3802 ) \nC3292_=_C3293( C3292 C3293 ) C3292_=_C3295( C3292 C3295 ) C3292_=_C3296( C3292 C3296 ) C3292_=_C3561( C3292 C3561 ) C3292_=_C3598( C3292 C3598 ) C3292_=_C3611( C3292 C3611 ) \nC3292_=_C3620( C3292 C3620 ) C3292_=_C3840( C3292 C3840 ) C3292_=_C3914( C3292 C3914 ) C3292_=_C3993( C3292 C3993 ) C3292_=_C4008( C3292 C4008 ) C3292_=_C4029( C3292 C4029 ) \nC3292_=_C4085( C3292 C4085 ) C3293_=_C3295( C3293 C3295 ) C3293_=_C3296( C3293 C3296 ) C3293_=_C3389( C3293 C3389 ) C3293_=_C3562( C3293 C3562 ) C3293_=_C3701( C3293 C3701 ) \nC3293_=_C3757( C3293 C3757 ) C3293_=_C3791( C3293 C3791 ) C3293_=_C4011( C3293 C4011 ) C3293_=_C4039( C3293 C4039 ) C3293_=_C4109( C3293 C4109 ) C3295_=_C3296( C3295 C3296 ) \nC3295_=_C3464( C3295 C3464 ) C3295_=_C3564( C3295 C3564 ) C3295_=_C3926( C3295 C3926 ) C3295_=_C4065( C3295 C4065 ) C3295_=_C4095( C3295 C4095 ) C3295_=_C4106( C3295 C4106 ) \nC3296_=_C3346( C3296 C3346 ) C3296_=_C3531( C3296 C3531 ) C3296_=_C3565( C3296 C3565 ) C3296_=_C4042( C3296 C4042 ) C3296_=_C4112( C3296 C4112 ) C3296_=_C4117( C3296 C4117 ) \nC3299_=_C3467( C3299 C3467 ) C3299_=_C3725( C3299 C3725 ) C3299_=_C3727( C3299 C3727 ) C3299_=_C3729( C3299 C3729 ) C3299_=_C3730( C3299 C3730 ) C3299_=_C3731( C3299 C3731 ) \nC3299_=_C3732( C3299 C3732 ) C3299_=_C3736( C3299 C3736 ) C3299_=_C3737( C3299 C3737 ) C3322_=_C3323( C3322 C3323 ) C3322_=_C3324( C3322 C3324 ) C3322_=_C3325( C3322 C3325 ) \nC3322_=_C3326( C3322 C3326 ) C3322_=_C3327( C3322 C3327 ) C3322_=_C3329( C3322 C3329 ) C3322_=_C3331( C3322 C3331 ) C3322_=_C3332( C3322 C3332 ) C3323_=_C3324( C3323 C3324 ) \nC3323_=_C3325( C3323 C3325 ) C3323_=_C3326( C3323 C3326 ) C3323_=_C3327( C3323 C3327 ) C3323_=_C3329( C3323 C3329 ) C3323_=_C3331( C3323 C3331 ) C3323_=_C3332( C3323 C3332 ) \nC3323_=_C3762( C3323 C3762 ) C3323_=_C3765( C3323 C3765 ) C3324_=_C3325( C3324 C3325 ) C3324_=_C3326( C3324 C3326 ) C3324_=_C3327( C3324 C3327 ) C3324_=_C3329( C3324 C3329 ) \nC3324_=_C3331( C3324 C3331 ) C3324_=_C3332( C3324 C3332 ) C3324_=_C3651( C3324 C3651 ) C3324_=_C3834( C3324 C3834 ) C3325_=_C3326( C3325 C3326 ) C3325_=_C3327( C3325 C3327 ) \nC3325_=_C3329( C3325 C3329 ) C3325_=_C3331( C3325 C3331 ) C3325_=_C3332( C3325 C3332 ) C3326_=_C3327( C3326 C3327 ) C3326_=_C3329( C3326 C3329 ) C3326_=_C3331( C3326 C3331 ) \nC3326_=_C3332( C3326 C3332 ) C3326_=_C3934( C3326 C3934 ) C3326_=_C4011( C3326 C4011 ) C3327_=_C3329( C3327 C3329 ) C3327_=_C3331( C3327 C3331 ) C3327_=_C3332( C3327 C3332 ) \nC3327_=_C3732( C3327 C3732 ) C3327_=_C3799( C3327 C3799 ) C3327_=_C4037( C3327 C4037 ) C3327_=_C4038( C3327 C4038 ) C3327_=_C4039( C3327 C4039 ) C3327_=_C4042( C3327 C4042 ) \nC3329_=_C3331(</w:t>
      </w:r>
    </w:p>
    <w:p>
      <w:pPr>
        <w:pStyle w:val="PreformattedText"/>
        <w:bidi w:val="0"/>
        <w:spacing w:before="0" w:after="0"/>
        <w:jc w:val="left"/>
        <w:rPr/>
      </w:pPr>
      <w:r>
        <w:rPr/>
        <w:t xml:space="preserve"> </w:t>
      </w:r>
      <w:r>
        <w:rPr/>
        <w:t>C3329 C3331 ) C3329_=_C3332( C3329 C3332 ) C3331_=_C3332( C3331 C3332 ) C3331_=_C3658( C3331 C3658 ) C3331_=_C3968( C3331 C3968 ) C3331_=_C4067( C3331 C4067 ) \nC3331_=_C4109( C3331 C4109 ) C3331_=_C4117( C3331 C4117 ) C3332_=_C3969( C3332 C3969 ) C3332_=_C4102( C3332 C4102 ) C3337_=_C3343( C3337 C3343 ) C3337_=_C3345( C3337 C3345 ) \nC3337_=_C3346( C3337 C3346 ) C3337_=_C3650( C3337 C3650 ) C3337_=_C3651( C3337 C3651 ) C3337_=_C3652( C3337 C3652 ) C3337_=_C3653( C3337 C3653 ) C3337_=_C3654( C3337 C3654 ) \nC3337_=_C3658( C3337 C3658 ) C3343_=_C3345( C3343 C3345 ) C3343_=_C3346( C3343 C3346 ) C3343_=_C3834( C3343 C3834 ) C3343_=_C3867( C3343 C3867 ) C3343_=_C3949( C3343 C3949 ) \nC3343_=_C3954( C3343 C3954 ) C3343_=_C4091( C3343 C4091 ) C3343_=_C4093( C3343 C4093 ) C3345_=_C3346( C3345 C3346 ) C3345_=_C3399( C3345 C3399 ) C3345_=_C3869( C3345 C3869 ) \nC3345_=_C3892( C3345 C3892 ) C3345_=_C3952( C3345 C3952 ) C3345_=_C3974( C3345 C3974 ) C3345_=_C3999( C3345 C3999 ) C3345_=_C4082( C3345 C4082 ) C3345_=_C4113( C3345 C4113 ) \nC3346_=_C3531( C3346 C3531 ) C3346_=_C3565( C3346 C3565 ) C3346_=_C4042( C3346 C4042 ) C3346_=_C4112( C3346 C4112 ) C3346_=_C4117( C3346 C4117 ) C3347_=_C3348( C3347 C3348 ) \nC3347_=_C3349( C3347 C3349 ) C3347_=_C3350( C3347 C3350 ) C3347_=_C3351( C3347 C3351 ) C3347_=_C3353( C3347 C3353 ) C3347_=_C3354( C3347 C3354 ) C3347_=_C3456( C3347 C3456 ) \nC3347_=_C3464( C3347 C3464 ) C3348_=_C3349( C3348 C3349 ) C3348_=_C3350( C3348 C3350 ) C3348_=_C3351( C3348 C3351 ) C3348_=_C3353( C3348 C3353 ) C3348_=_C3354( C3348 C3354 ) \nC3348_=_C3598( C3348 C3598 ) C3349_=_C3350( C3349 C3350 ) C3349_=_C3351( C3349 C3351 ) C3349_=_C3353( C3349 C3353 ) C3349_=_C3354( C3349 C3354 ) C3349_=_C3619( C3349 C3619 ) \nC3349_=_C3620( C3349 C3620 ) C3350_=_C3351( C3350 C3351 ) C3350_=_C3353( C3350 C3353 ) C3350_=_C3354( C3350 C3354 ) C3350_=_C3992( C3350 C3992 ) C3350_=_C3993( C3350 C3993 ) \nC3351_=_C3353( C3351 C3353 ) C3351_=_C3354( C3351 C3354 ) C3351_=_C4065( C3351 C4065 ) C3353_=_C3354( C3353 C3354 ) C3353_=_C4106( C3353 C4106 ) C3354_=_C4085( C3354 C4085 ) \nC3357_=_C3390( C3357 C3390 ) C3357_=_C3456( C3357 C3456 ) C3357_=_C3499( C3357 C3499 ) C3357_=_C3500( C3357 C3500 ) C3357_=_C3501( C3357 C3501 ) C3357_=_C3502( C3357 C3502 ) \nC3357_=_C3503( C3357 C3503 ) C3357_=_C3505( C3357 C3505 ) C3389_=_C3562( C3389 C3562 ) C3389_=_C3701( C3389 C3701 ) C3389_=_C3757( C3389 C3757 ) C3389_=_C3791( C3389 C3791 ) \nC3389_=_C4011( C3389 C4011 ) C3389_=_C4039( C3389 C4039 ) C3389_=_C4109( C3389 C4109 ) C3390_=_C3399( C3390 C3399 ) C3390_=_C3456( C3390 C3456 ) C3390_=_C3499( C3390 C3499 ) \nC3390_=_C3500( C3390 C3500 ) C3390_=_C3501( C3390 C3501 ) C3390_=_C3502( C3390 C3502 ) C3390_=_C3503( C3390 C3503 ) C3390_=_C3505( C3390 C3505 ) C3399_=_C3869( C3399 C3869 ) \nC3399_=_C3892( C3399 C3892 ) C3399_=_C3952( C3399 C3952 ) C3399_=_C3974( C3399 C3974 ) C3399_=_C3999( C3399 C3999 ) C3399_=_C4082( C3399 C4082 ) C3399_=_C4113( C3399 C4113 ) \nC3414_=_C3419( C3414 C3419 ) C3414_=_C3470( C3414 C3470 ) C3414_=_C3781( C3414 C3781 ) C3414_=_C3793( C3414 C3793 ) C3414_=_C3794( C3414 C3794 ) C3414_=_C3795( C3414 C3795 ) \nC3414_=_C3796( C3414 C3796 ) C3414_=_C3797( C3414 C3797 ) C3414_=_C3798( C3414 C3798 ) C3414_=_C3799( C3414 C3799 ) C3414_=_C3802( C3414 C3802 ) C3419_=_C3498( C3419 C3498 ) \nC3419_=_C3619( C3419 C3619 ) C3419_=_C3665( C3419 C3665 ) C3419_=_C3943( C3419 C3943 ) C3419_=_C3992( C3419 C3992 ) C3419_=_C4001( C3419 C4001 ) C3419_=_C4037( C3419 C4037 ) \nC3419_=_C4067( C3419 C4067 ) C3437_=_C3477( C3437 C3477 ) C3437_=_C3575( C3437 C3575 ) C3437_=_C3666( C3437 C3666 ) C3437_=_C3773( C3437 C3773 ) C3437_=_C3788( C3437 C3788 ) \nC3437_=_C3915( C3437 C3915 ) C3437_=_C3950( C3437 C3950 ) C3437_=_C3955( C3437 C3955 ) C3437_=_C4013( C3437 C4013 ) C3437_=_C4038( C3437 C4038 ) C3437_=_C4100( C3437 C4100 ) \nC3437_=_C4101( C3437 C4101 ) C3437_=_C4102( C3437 C4102 ) C3456_=_C3464( C3456 C3464 ) C3456_=_C3499( C3456 C3499 ) C3456_=_C3500( C3456 C3500 ) C3456_=_C3501( C3456 C3501 ) \nC3456_=_C3502( C3456 C3502 ) C3456_=_C3503( C3456 C3503 ) C3456_=_C3505( C3456 C3505 ) C3464_=_C3564( C3464 C3564 ) C3464_=_C3926( C3464 C3926 ) C3464_=_C4065( C3464 C4065 ) \nC3464_=_C4095( C3464 C4095 ) C3464_=_C4106( C3464 C4106 ) C3467_=_C3470( C3467 C3470 ) C3467_=_C3477( C3467 C3477 ) C3467_=_C3725( C3467 C3725 ) C3467_=_C3727( C3467 C3727 ) \nC3467_=_C3729( C3467 C3729 ) C3467_=_C3730( C3467 C3730 ) C3467_=_C3731( C3467 C3731 ) C3467_=_C3732( C3467 C3732 ) C3467_=_C3736( C3467 C3736 ) C3467_=_C3737( C3467 C3737 ) \nC3470_=_C3477( C3470 C3477 ) C3470_=_C3781( C3470 C3781 ) C3470_=_C3793( C3470 C3793 ) C3470_=_C3794( C3470 C3794 ) C3470_=_C3795( C3470 C3795 ) C3470_=_C3796( C3470 C3796 ) \nC3470_=_C3797( C3470 C3797 ) C3470_=_C3798( C3470 C3798 ) C3470_=_C3799( C3470 C3799 ) C3470_=_C3802( C3470 C3802 ) C3477_=_C3575( C3477 C3575 ) C3477_=_C3666( C3477 C3666 ) \nC3477_=_C3773( C3477 C3773 ) C3477_=_C3788( C3477 C3788 ) C3477_=_C3915( C3477 C3915 ) C3477_=_C3950( C3477 C3950 ) C3477_=_C3955( C3477 C3955 ) C3477_=_C4013( C3477 C4013 ) \nC3477_=_C4038( C3477 C4038 ) C3477_=_C4100( C3477 C4100 ) C3477_=_C4101( C3477 C4101 ) C3477_=_C4102( C3477 C4102 ) C3498_=_C3619( C3498 C3619 ) C3498_=_C3665( C3498 C3665 ) \nC3498_=_C3943( C3498 C3943 ) C3498_=_C3992( C3498 C3992 ) C3498_=_C4001( C3498 C4001 ) C3498_=_C4037( C3498 C4037 ) C3498_=_C4067( C3498 C4067 ) C3499_=_C3500( C3499 C3500 ) \nC3499_=_C3501( C3499 C3501 ) C3499_=_C3502( C3499 C3502 ) C3499_=_C3503( C3499 C3503 ) C3499_=_C3505( C3499 C3505 ) C3499_=_C3561( C3499 C3561 ) C3499_=_C3562( C3499 C3562 ) \nC3499_=_C3564( C3499 C3564 ) C3499_=_C3565( C3499 C3565 ) C3500_=_C3501( C3500 C3501 ) C3500_=_C3502( C3500 C3502 ) C3500_=_C3503( C3500 C3503 ) C3500_=_C3505( C3500 C3505 ) \nC3501_=_C3502( C3501 C3502 ) C3501_=_C3503( C3501 C3503 ) C3501_=_C3505( C3501 C3505 ) C3502_=_C3503( C3502 C3503 ) C3502_=_C3505( C3502 C3505 ) C3502_=_C3730( C3502 C3730 ) \nC3502_=_C3933( C3502 C3933 ) C3503_=_C3505( C3503 C3505 ) C3531_=_C3565( C3531 C3565 ) C3531_=_C4042( C3531 C4042 ) C3531_=_C4112( C3531 C4112 ) C3531_=_C4117( C3531 C4117 ) \nC3561_=_C3562( C3561 C3562 ) C3561_=_C3564( C3561 C3564 ) C3561_=_C3565( C3561 C3565 ) C3561_=_C3598( C3561 C3598 ) C3561_=_C3611( C3561 C3611 ) C3561_=_C3620( C3561 C3620 ) \nC3561_=_C3840( C3561 C3840 ) C3561_=_C3914( C3561 C3914 ) C3561_=_C3993( C3561 C3993 ) C3561_=_C4008( C3561 C4008 ) C3561_=_C4029( C3561 C4029 ) C3561_=_C4085( C3561 C4085 ) \nC3562_=_C3564( C3562 C3564 ) C3562_=_C3565( C3562 C3565 ) C3562_=_C3701( C3562 C3701 ) C3562_=_C3757( C3562 C3757 ) C3562_=_C3791( C3562 C3791 ) C3562_=_C4011( C3562 C4011 ) \nC3562_=_C4039( C3562 C4039 ) C3562_=_C4109( C3562 C4109 ) C3564_=_C3565( C3564 C3565 ) C3564_=_C3926( C3564 C3926 ) C3564_=_C4065( C3564 C4065 ) C3564_=_C4095( C3564 C4095 ) \nC3564_=_C4106( C3564 C4106 ) C3565_=_C4042( C3565 C4042 ) C3565_=_C4112( C3565 C4112 ) C3565_=_C4117( C3565 C4117 ) C3575_=_C3666( C3575 C3666 ) C3575_=_C3773( C3575 C3773 ) \nC3575_=_C3788( C3575 C3788 ) C3575_=_C3915( C3575 C3915 ) C3575_=_C3950( C3575 C3950 ) C3575_=_C3955( C3575 C3955 ) C3575_=_C4013( C3575 C4013 ) C3575_=_C4038( C3575 C4038 ) \nC3575_=_C4100( C3575 C4100 ) C3575_=_C4101( C3575 C4101 ) C3575_=_C4102( C3575 C4102 ) C3598_=_C3611( C3598 C3611 ) C3598_=_C3620( C3598 C3620 ) C3598_=_C3840( C3598 C3840 ) \nC3598_=_C3914( C3598 C3914 ) C3598_=_C3993( C3598 C3993 ) C3598_=_C4008( C3598 C4008 ) C3598_=_C4029( C3598 C4029 ) C3598_=_C4085( C3598 C4085 ) C3611_=_C3620( C3611 C3620 ) \nC3611_=_C3840( C3611 C3840 ) C3611_=_C3914( C3611 C3914 ) C3611_=_C3993( C3611 C3993 ) C3611_=_C4008( C3611 C4008 ) C3611_=_C4029( C3611 C4029 ) C3611_=_C4085( C3611 C4085 ) \nC3619_=_C3620( C3619 C3620 ) C3619_=_C3665( C3619 C3665 ) C3619_=_C3943( C3619 C3943 ) C3619_=_C3992( C3619 C3992 ) C3619_=_C4001( C3619 C4001 ) C3619_=_C4037( C3619 C4037 ) \nC3619_=_C4067( C3619 C4067 ) C3620_=_C3840( C3620 C3840 ) C3620_=_C3914( C3620 C3914 ) C3620_=_C3993( C3620 C3993 ) C3620_=_C4008( C3620 C4008 ) C3620_=_C4029( C3620 C4029 ) \nC3620_=_C4085( C3620 C4085 ) C3650_=_C3651( C3650 C3651 ) C3650_=_C3652( C3650 C3652 ) C3650_=_C3653( C3650 C3653 ) C3650_=_C3654( C3650 C3654 ) C3650_=_C3658( C3650 C3658 ) \nC3650_=_C3778( C3650 C3778 ) C3650_=_C3779( C3650 C3779 ) C3651_=_C3652( C3651 C3652 ) C3651_=_C3653( C3651 C3653 ) C3651_=_C3654( C3651 C3654 ) C3651_=_C3658( C3651 C3658 ) \nC3651_=_C3834( C3651 C3834 ) C3652_=_C3653( C3652 C3653 ) C3652_=_C3654( C3652 C3654 ) C3652_=_C3658( C3652 C3658 ) C3652_=_C3867( C3652 C3867 ) C3652_=_C3869( C3652 C3869 ) \nC3653_=_C3654( C3653 C3654 ) C3653_=_C3658( C3653 C3658 ) C3653_=_C3729( C3653 C3729 ) C3653_=_C3795( C3653 C3795 ) C3653_=_C3949( C3653 C3949 ) C3653_=_C3950( C3653 C3950 ) \nC3653_=_C3952( C3653 C3952 ) C3654_=_C3658( C3654 C3658 ) C3654_=_C3954( C3654 C3954 ) C3654_=_C3955( C3654 C3955 ) C3658_=_C3968( C3658 C3968 ) C3658_=_C4067( C3658 C4067 ) \nC3658_=_C4109( C3658 C4109 ) C3658_=_C4117( C3658 C4117 ) C3665_=_C3666( C3665 C3666 ) C3665_=_C3943( C3665 C3943 ) C3665_=_C3992( C3665 C3992 ) C3665_=_C4001( C3665 C4001 ) \nC3665_=_C4037( C3665 C4037 ) C3665_=_C4067( C3665 C4067 ) C3666_=_C3773( C3666 C3773 ) C3666_=_C3788( C3666 C3788 ) C3666_=_C3915( C3666 C3915 ) C3666_=_C3950( C3666 C3950 ) \nC3666_=_C3955( C3666 C3955 ) C3666_=_C4013( C3666 C4013 ) C3666_=_C4038( C3666 C4038 ) C3666_=_C4100( C3666 C4100 ) C3666_=_C4101( C3666 C4101 ) C3666_=_C4102( C3666 C4102 ) \nC3700_=_C3701( C3700 C3701 ) C3700_=_C3765( C3700 C3765 ) C3700_=_C4045( C3700 C4045 ) C3700_=_C4076( C3700 C4076 ) C3700_=_C4078( C3700 C4078 ) C3700_=_C4079( C3700 C4079 ) \nC3701_=_C3757( C3701 C3757 ) C3701_=_C3791( C3701 C3791 ) C3701_=_C4011( C3701 C4011 ) C3701_=_C4039( C3701 C4039 ) C3701_=_C4109( C3701 C4109 ) C3713_=_C3749( C3713 C3749 ) \nC3713_=_C3778( C3713 C3778 ) C3713_=_C3907( C3713 C3907 ) C3713_=_C3933(</w:t>
      </w:r>
    </w:p>
    <w:p>
      <w:pPr>
        <w:pStyle w:val="PreformattedText"/>
        <w:bidi w:val="0"/>
        <w:spacing w:before="0" w:after="0"/>
        <w:jc w:val="left"/>
        <w:rPr/>
      </w:pPr>
      <w:r>
        <w:rPr/>
        <w:t xml:space="preserve"> </w:t>
      </w:r>
      <w:r>
        <w:rPr/>
        <w:t>C3713 C3933 ) C3713_=_C3934( C3713 C3934 ) C3713_=_C3937( C3713 C3937 ) C3713_=_C3938( C3713 C3938 ) \nC3713_=_C3939( C3713 C3939 ) C3725_=_C3727( C3725 C3727 ) C3725_=_C3729( C3725 C3729 ) C3725_=_C3730( C3725 C3730 ) C3725_=_C3731( C3725 C3731 ) C3725_=_C3732( C3725 C3732 ) \nC3725_=_C3736( C3725 C3736 ) C3725_=_C3737( C3725 C3737 ) C3725_=_C3781( C3725 C3781 ) C3725_=_C3788( C3725 C3788 ) C3727_=_C3729( C3727 C3729 ) C3727_=_C3730( C3727 C3730 ) \nC3727_=_C3731( C3727 C3731 ) C3727_=_C3732( C3727 C3732 ) C3727_=_C3736( C3727 C3736 ) C3727_=_C3737( C3727 C3737 ) C3729_=_C3730( C3729 C3730 ) C3729_=_C3731( C3729 C3731 ) \nC3729_=_C3732( C3729 C3732 ) C3729_=_C3736( C3729 C3736 ) C3729_=_C3737( C3729 C3737 ) C3729_=_C3795( C3729 C3795 ) C3729_=_C3949( C3729 C3949 ) C3729_=_C3950( C3729 C3950 ) \nC3729_=_C3952( C3729 C3952 ) C3730_=_C3731( C3730 C3731 ) C3730_=_C3732( C3730 C3732 ) C3730_=_C3736( C3730 C3736 ) C3730_=_C3737( C3730 C3737 ) C3730_=_C3933( C3730 C3933 ) \nC3731_=_C3732( C3731 C3732 ) C3731_=_C3736( C3731 C3736 ) C3731_=_C3737( C3731 C3737 ) C3731_=_C3798( C3731 C3798 ) C3731_=_C4013( C3731 C4013 ) C3732_=_C3736( C3732 C3736 ) \nC3732_=_C3737( C3732 C3737 ) C3732_=_C3799( C3732 C3799 ) C3732_=_C4037( C3732 C4037 ) C3732_=_C4038( C3732 C4038 ) C3732_=_C4039( C3732 C4039 ) C3732_=_C4042( C3732 C4042 ) \nC3736_=_C3737( C3736 C3737 ) C3736_=_C3938( C3736 C3938 ) C3736_=_C4078( C3736 C4078 ) C3736_=_C4091( C3736 C4091 ) C3737_=_C3939( C3737 C3939 ) C3737_=_C3970( C3737 C3970 ) \nC3737_=_C4079( C3737 C4079 ) C3737_=_C4093( C3737 C4093 ) C3749_=_C3778( C3749 C3778 ) C3749_=_C3907( C3749 C3907 ) C3749_=_C3933( C3749 C3933 ) C3749_=_C3934( C3749 C3934 ) \nC3749_=_C3937( C3749 C3937 ) C3749_=_C3938( C3749 C3938 ) C3749_=_C3939( C3749 C3939 ) C3757_=_C3791( C3757 C3791 ) C3757_=_C4011( C3757 C4011 ) C3757_=_C4039( C3757 C4039 ) \nC3757_=_C4109( C3757 C4109 ) C3762_=_C3765( C3762 C3765 ) C3762_=_C3779( C3762 C3779 ) C3762_=_C3965( C3762 C3965 ) C3762_=_C3967( C3762 C3967 ) C3762_=_C3968( C3762 C3968 ) \nC3762_=_C3969( C3762 C3969 ) C3762_=_C3970( C3762 C3970 ) C3765_=_C4045( C3765 C4045 ) C3765_=_C4076( C3765 C4076 ) C3765_=_C4078( C3765 C4078 ) C3765_=_C4079( C3765 C4079 ) \nC3773_=_C3788( C3773 C3788 ) C3773_=_C3915( C3773 C3915 ) C3773_=_C3950( C3773 C3950 ) C3773_=_C3955( C3773 C3955 ) C3773_=_C4013( C3773 C4013 ) C3773_=_C4038( C3773 C4038 ) \nC3773_=_C4100( C3773 C4100 ) C3773_=_C4101( C3773 C4101 ) C3773_=_C4102( C3773 C4102 ) C3778_=_C3779( C3778 C3779 ) C3778_=_C3907( C3778 C3907 ) C3778_=_C3933( C3778 C3933 ) \nC3778_=_C3934( C3778 C3934 ) C3778_=_C3937( C3778 C3937 ) C3778_=_C3938( C3778 C3938 ) C3778_=_C3939( C3778 C3939 ) C3779_=_C3965( C3779 C3965 ) C3779_=_C3967( C3779 C3967 ) \nC3779_=_C3968( C3779 C3968 ) C3779_=_C3969( C3779 C3969 ) C3779_=_C3970( C3779 C3970 ) C3781_=_C3788( C3781 C3788 ) C3781_=_C3793( C3781 C3793 ) C3781_=_C3794( C3781 C3794 ) \nC3781_=_C3795( C3781 C3795 ) C3781_=_C3796( C3781 C3796 ) C3781_=_C3797( C3781 C3797 ) C3781_=_C3798( C3781 C3798 ) C3781_=_C3799( C3781 C3799 ) C3781_=_C3802( C3781 C3802 ) \nC3788_=_C3915( C3788 C3915 ) C3788_=_C3950( C3788 C3950 ) C3788_=_C3955( C3788 C3955 ) C3788_=_C4013( C3788 C4013 ) C3788_=_C4038( C3788 C4038 ) C3788_=_C4100( C3788 C4100 ) \nC3788_=_C4101( C3788 C4101 ) C3788_=_C4102( C3788 C4102 ) C3791_=_C4011( C3791 C4011 ) C3791_=_C4039( C3791 C4039 ) C3791_=_C4109( C3791 C4109 ) C3793_=_C3794( C3793 C3794 ) \nC3793_=_C3795( C3793 C3795 ) C3793_=_C3796( C3793 C3796 ) C3793_=_C3797( C3793 C3797 ) C3793_=_C3798( C3793 C3798 ) C3793_=_C3799( C3793 C3799 ) C3793_=_C3802( C3793 C3802 ) \nC3793_=_C3892( C3793 C3892 ) C3794_=_C3795( C3794 C3795 ) C3794_=_C3796( C3794 C3796 ) C3794_=_C3797( C3794 C3797 ) C3794_=_C3798( C3794 C3798 ) C3794_=_C3799( C3794 C3799 ) \nC3794_=_C3802( C3794 C3802 ) C3795_=_C3796( C3795 C3796 ) C3795_=_C3797( C3795 C3797 ) C3795_=_C3798( C3795 C3798 ) C3795_=_C3799( C3795 C3799 ) C3795_=_C3802( C3795 C3802 ) \nC3795_=_C3949( C3795 C3949 ) C3795_=_C3950( C3795 C3950 ) C3795_=_C3952( C3795 C3952 ) C3796_=_C3797( C3796 C3797 ) C3796_=_C3798( C3796 C3798 ) C3796_=_C3799( C3796 C3799 ) \nC3796_=_C3802( C3796 C3802 ) C3796_=_C3974( C3796 C3974 ) C3797_=_C3798( C3797 C3798 ) C3797_=_C3799( C3797 C3799 ) C3797_=_C3802( C3797 C3802 ) C3797_=_C3999( C3797 C3999 ) \nC3798_=_C3799( C3798 C3799 ) C3798_=_C3802( C3798 C3802 ) C3798_=_C4013( C3798 C4013 ) C3799_=_C3802( C3799 C3802 ) C3799_=_C4037( C3799 C4037 ) C3799_=_C4038( C3799 C4038 ) \nC3799_=_C4039( C3799 C4039 ) C3799_=_C4042( C3799 C4042 ) C3834_=_C3867( C3834 C3867 ) C3834_=_C3949( C3834 C3949 ) C3834_=_C3954( C3834 C3954 ) C3834_=_C4091( C3834 C4091 ) \nC3834_=_C4093( C3834 C4093 ) C3840_=_C3914( C3840 C3914 ) C3840_=_C3993( C3840 C3993 ) C3840_=_C4008( C3840 C4008 ) C3840_=_C4029( C3840 C4029 ) C3840_=_C4085( C3840 C4085 ) \nC3867_=_C3869( C3867 C3869 ) C3867_=_C3949( C3867 C3949 ) C3867_=_C3954( C3867 C3954 ) C3867_=_C4091( C3867 C4091 ) C3867_=_C4093( C3867 C4093 ) C3869_=_C3892( C3869 C3892 ) \nC3869_=_C3952( C3869 C3952 ) C3869_=_C3974( C3869 C3974 ) C3869_=_C3999( C3869 C3999 ) C3869_=_C4082( C3869 C4082 ) C3869_=_C4113( C3869 C4113 ) C3892_=_C3952( C3892 C3952 ) \nC3892_=_C3974( C3892 C3974 ) C3892_=_C3999( C3892 C3999 ) C3892_=_C4082( C3892 C4082 ) C3892_=_C4113( C3892 C4113 ) C3907_=_C3933( C3907 C3933 ) C3907_=_C3934( C3907 C3934 ) \nC3907_=_C3937( C3907 C3937 ) C3907_=_C3938( C3907 C3938 ) C3907_=_C3939( C3907 C3939 ) C3914_=_C3915( C3914 C3915 ) C3914_=_C3993( C3914 C3993 ) C3914_=_C4008( C3914 C4008 ) \nC3914_=_C4029( C3914 C4029 ) C3914_=_C4085( C3914 C4085 ) C3915_=_C3950( C3915 C3950 ) C3915_=_C3955( C3915 C3955 ) C3915_=_C4013( C3915 C4013 ) C3915_=_C4038( C3915 C4038 ) \nC3915_=_C4100( C3915 C4100 ) C3915_=_C4101( C3915 C4101 ) C3915_=_C4102( C3915 C4102 ) C3926_=_C4065( C3926 C4065 ) C3926_=_C4095( C3926 C4095 ) C3926_=_C4106( C3926 C4106 ) \nC3933_=_C3934( C3933 C3934 ) C3933_=_C3937( C3933 C3937 ) C3933_=_C3938( C3933 C3938 ) C3933_=_C3939( C3933 C3939 ) C3934_=_C3937( C3934 C3937 ) C3934_=_C3938( C3934 C3938 ) \nC3934_=_C3939( C3934 C3939 ) C3934_=_C4011( C3934 C4011 ) C3937_=_C3938( C3937 C3938 ) C3937_=_C3939( C3937 C3939 ) C3938_=_C3939( C3938 C3939 ) C3938_=_C4078( C3938 C4078 ) \nC3938_=_C4091( C3938 C4091 ) C3939_=_C3970( C3939 C3970 ) C3939_=_C4079( C3939 C4079 ) C3939_=_C4093( C3939 C4093 ) C3943_=_C3992( C3943 C3992 ) C3943_=_C4001( C3943 C4001 ) \nC3943_=_C4037( C3943 C4037 ) C3943_=_C4067( C3943 C4067 ) C3949_=_C3950( C3949 C3950 ) C3949_=_C3952( C3949 C3952 ) C3949_=_C3954( C3949 C3954 ) C3949_=_C4091( C3949 C4091 ) \nC3949_=_C4093( C3949 C4093 ) C3950_=_C3952( C3950 C3952 ) C3950_=_C3955( C3950 C3955 ) C3950_=_C4013( C3950 C4013 ) C3950_=_C4038( C3950 C4038 ) C3950_=_C4100( C3950 C4100 ) \nC3950_=_C4101( C3950 C4101 ) C3950_=_C4102( C3950 C4102 ) C3952_=_C3974( C3952 C3974 ) C3952_=_C3999( C3952 C3999 ) C3952_=_C4082( C3952 C4082 ) C3952_=_C4113( C3952 C4113 ) \nC3954_=_C3955( C3954 C3955 ) C3954_=_C4091( C3954 C4091 ) C3954_=_C4093( C3954 C4093 ) C3955_=_C4013( C3955 C4013 ) C3955_=_C4038( C3955 C4038 ) C3955_=_C4100( C3955 C4100 ) \nC3955_=_C4101( C3955 C4101 ) C3955_=_C4102( C3955 C4102 ) C3965_=_C3967( C3965 C3967 ) C3965_=_C3968( C3965 C3968 ) C3965_=_C3969( C3965 C3969 ) C3965_=_C3970( C3965 C3970 ) \nC3965_=_C4076( C3965 C4076 ) C3967_=_C3968( C3967 C3968 ) C3967_=_C3969( C3967 C3969 ) C3967_=_C3970( C3967 C3970 ) C3967_=_C4100( C3967 C4100 ) C3967_=_C4113( C3967 C4113 ) \nC3968_=_C3969( C3968 C3969 ) C3968_=_C3970( C3968 C3970 ) C3968_=_C4067( C3968 C4067 ) C3968_=_C4109( C3968 C4109 ) C3968_=_C4117( C3968 C4117 ) C3969_=_C3970( C3969 C3970 ) \nC3969_=_C4102( C3969 C4102 ) C3970_=_C4079( C3970 C4079 ) C3970_=_C4093( C3970 C4093 ) C3974_=_C3999( C3974 C3999 ) C3974_=_C4082( C3974 C4082 ) C3974_=_C4113( C3974 C4113 ) \nC3992_=_C3993( C3992 C3993 ) C3992_=_C4001( C3992 C4001 ) C3992_=_C4037( C3992 C4037 ) C3992_=_C4067( C3992 C4067 ) C3993_=_C4008( C3993 C4008 ) C3993_=_C4029( C3993 C4029 ) \nC3993_=_C4085( C3993 C4085 ) C3999_=_C4082( C3999 C4082 ) C3999_=_C4113( C3999 C4113 ) C4001_=_C4037( C4001 C4037 ) C4001_=_C4067( C4001 C4067 ) C4008_=_C4029( C4008 C4029 ) \nC4008_=_C4085( C4008 C4085 ) C4011_=_C4039( C4011 C4039 ) C4011_=_C4109( C4011 C4109 ) C4013_=_C4038( C4013 C4038 ) C4013_=_C4100( C4013 C4100 ) C4013_=_C4101( C4013 C4101 ) \nC4013_=_C4102( C4013 C4102 ) C4029_=_C4085( C4029 C4085 ) C4037_=_C4038( C4037 C4038 ) C4037_=_C4039( C4037 C4039 ) C4037_=_C4042( C4037 C4042 ) C4037_=_C4067( C4037 C4067 ) \nC4038_=_C4039( C4038 C4039 ) C4038_=_C4042( C4038 C4042 ) C4038_=_C4100( C4038 C4100 ) C4038_=_C4101( C4038 C4101 ) C4038_=_C4102( C4038 C4102 ) C4039_=_C4042( C4039 C4042 ) \nC4039_=_C4109( C4039 C4109 ) C4042_=_C4112( C4042 C4112 ) C4042_=_C4117( C4042 C4117 ) C4045_=_C4076( C4045 C4076 ) C4045_=_C4078( C4045 C4078 ) C4045_=_C4079( C4045 C4079 ) \nC4065_=_C4095( C4065 C4095 ) C4065_=_C4106( C4065 C4106 ) C4067_=_C4109( C4067 C4109 ) C4067_=_C4117( C4067 C4117 ) C4076_=_C4078( C4076 C4078 ) C4076_=_C4079( C4076 C4079 ) \nC4078_=_C4079( C4078 C4079 ) C4078_=_C4091( C4078 C4091 ) C4079_=_C4093( C4079 C4093 ) C4082_=_C4113( C4082 C4113 ) C4091_=_C4093( C4091 C4093 ) C4095_=_C4106( C4095 C4106 ) \nC4100_=_C4101( C4100 C4101 ) C4100_=_C4102( C4100 C4102 ) C4100_=_C4113( C4100 C4113 ) C4101_=_C4102( C4101 C4102 ) C4109_=_C4117( C4109 C4117 ) C4112_=_C4117( C4112 C4117 ) "];69-&gt;79[label="612: C16 C22 C88 C98 C114 \nC117 C156 C160 C174 C178 C181 \nC184 C192 C196 C208 C221 C225 \nC235 C251 C260 C262 C272 C279 \nC289 C292 C303 C310 C387 C407 \nC452 C461 C464 C465 C481 C498 \nC500 C543 C562 C568 C570 C584 \nC599 C604 C606 C610 C611 C617 \nC618 C619 C620 C621 C622 C623 \nC625 C626 C629 C630 C631 C634 \nC635 C636 C637 C638 C639 C697 \nC698 C700 C703 C706 C707 C709 \nC710 C711 C712 C713 C715 C716 \nC719 C721 C731 C739 C740 C747 \nC768 C775</w:t>
      </w:r>
    </w:p>
    <w:p>
      <w:pPr>
        <w:pStyle w:val="PreformattedText"/>
        <w:bidi w:val="0"/>
        <w:spacing w:before="0" w:after="0"/>
        <w:jc w:val="left"/>
        <w:rPr/>
      </w:pPr>
      <w:r>
        <w:rPr/>
        <w:t xml:space="preserve"> </w:t>
      </w:r>
      <w:r>
        <w:rPr/>
        <w:t>C832 C833 C834 C836 \nC837 C839 C840 C842 C844 C845 \nC846 C847 C848 C849 C850 C853 \nC856 C857 C858 C859 C860 C861 \nC863 C864 C865 C866 C867 C869 \nC871 C872 C873 C874 C875 C895 \nC899 C900 C904 C905 C906 C907 \nC908 C909 C910 C911 C913 C914 \nC916 C917 C919 C921 C922 C923 \nC924 C925 C926 C935 C936 C944 \nC946 C954 C976 C988 C993 C995 \nC1001 C1002 C1008 C1020 C1021 C1030 \nC1062 C1077 C1093 C1116 C1127 C1128 \nC1131 C1154 C1167 C1193 C1205 C1207 \nC1208 C1210 C1211 C1214 C1215 C1216 \nC1218 C1219 C1220 C1221 C1222 C1227 \nC1229 C1235 C1244 C1253 C1265 C1266 \nC1292 C1308 C1316 C1329 C1336 C1342 \nC1343 C1347 C1349 C1396 C1411 C1414 \nC1454 C1456 C1460 C1467 C1475 C1481 \nC1487 C1497 C1500 C1511 C1521 C1538 \nC1575 C1586 C1591 C1597 C1606 C1636 \nC1652 C1659 C1664 C1672 C1761 C1779 \nC1797 C1806 C1814 C1829 C1855 C1882 \nC1884 C1894 C1917 C1918 C1919 C1920 \nC1922 C1923 C1925 C1926 C1927 C1928 \nC1930 C1931 C1932 C1933 C1934 C1935 \nC1939 C1940 C1941 C1944 C1947 C1951 \nC1952 C1956 C1958 C1959 C1971 C1980 \nC2002 C2011 C2012 C2038 C2043 C2078 \nC2091 C2096 C2107 C2109 C2112 C2123 \nC2128 C2153 C2157 C2163 C2179 C2192 \nC2197 C2199 C2200 C2202 C2206 C2212 \nC2219 C2221 C2225 C2226 C2227 C2228 \nC2229 C2230 C2231 C2232 C2234 C2237 \nC2248 C2250 C2257 C2258 C2260 C2269 \nC2305 C2324 C2346 C2351 C2360 C2371 \nC2373 C2393 C2404 C2406 C2410 C2413 \nC2414 C2416 C2418 C2419 C2421 C2422 \nC2423 C2425 C2427 C2429 C2448 C2463 \nC2466 C2476 C2479 C2480 C2481 C2482 \nC2484 C2486 C2487 C2488 C2489 C2491 \nC2494 C2496 C2500 C2509 C2523 C2536 \nC2537 C2540 C2545 C2562 C2583 C2594 \nC2597 C2602 C2606 C2613 C2614 C2616 \nC2617 C2619 C2644 C2655 C2668 C2677 \nC2719 C2756 C2760 C2769 C2773 C2776 \nC2783 C2788 C2801 C2804 C2805 C2807 \nC2809 C2810 C2811 C2812 C2813 C2815 \nC2816 C2819 C2820 C2826 C2852 C2856 \nC2861 C2867 C2875 C2878 C2879 C2885 \nC2893 C2895 C2896 C2897 C2898 C2901 \nC2902 C2903 C2905 C2906 C2909 C2911 \nC2929 C2948 C2949 C2976 C2978 C2980 \nC2986 C2987 C2989 C3001 C3002 C3014 \nC3020 C3033 C3034 C3035 C3036 C3037 \nC3038 C3039 C3040 C3041 C3042 C3043 \nC3044 C3045 C3049 C3071 C3086 C3094 \nC3101 C3110 C3151 C3160 C3208 C3209 \nC3210 C3211 C3212 C3213 C3214 C3216 \nC3217 C3220 C3229 C3230 C3244 C3246 \nC3248 C3249 C3250 C3251 C3252 C3254 \nC3255 C3257 C3264 C3268 C3275 C3277 \nC3283 C3286 C3289 C3292 C3293 C3295 \nC3296 C3299 C3322 C3323 C3324 C3325 \nC3326 C3327 C3329 C3331 C3332 C3337 \nC3343 C3345 C3346 C3347 C3348 C3349 \nC3350 C3351 C3353 C3354 C3357 C3389 \nC3390 C3399 C3414 C3419 C3437 C3456 \nC3464 C3467 C3470 C3477 C3498 C3499 \nC3500 C3501 C3502 C3503 C3505 C3531 \nC3561 C3562 C3564 C3565 C3575 C3598 \nC3611 C3619 C3620 C3650 C3651 C3652 \nC3653 C3654 C3658 C3665 C3666 C3700 \nC3701 C3713 C3725 C3727 C3729 C3730 \nC3731 C3732 C3736 C3737 C3749 C3757 \nC3762 C3765 C3773 C3778 C3779 C3781 \nC3788 C3791 C3793 C3794 C3795 C3796 \nC3797 C3798 C3799 C3802 C3834 C3840 \nC3867 C3869 C3892 C3907 C3914 C3915 \nC3926 C3933 C3934 C3937 C3938 C3939 \nC3943 C3949 C3950 C3952 C3954 C3955 \nC3965 C3967 C3968 C3969 C3970 C3974 \nC3992 C3993 C3999 C4001 C4008 C4011 \nC4013 C4029 C4037 C4038 C4039 C4042 \nC4045 C4065 C4067 C4076 C4078 C4079 \nC4082 C4085 C4091 C4093 C4095 C4100 \nC4101 C4102 C4106 C4109 C4112 C4113 \nC4117 \n6719: C16_=_C22 ,C16_=_C114 ,C16_=_C156 ,C16_=_C178 ,C16_=_C221 ,\nC16_=_C260 ,C16_=_C289 ,C16_=_C988 ,C16_=_C1664 ,C16_=_C1951 ,C16_=_C2360 ,\nC16_=_C2466 ,C16_=_C2980 ,C16_=_C3220 ,C16_=_C3337 ,C16_=_C3650 ,C16_=_C3651 ,\nC16_=_C3652 ,C16_=_C3653 ,C16_=_C3654 ,C16_=_C3658 ,C22_=_C117 ,C22_=_C160 ,\nC22_=_C181 ,C22_=_C225 ,C22_=_C262 ,C22_=_C292 ,C22_=_C461 ,C22_=_C899 ,\nC22_=_C1127 ,C22_=_C2123 ,C22_=_C2404 ,C22_=_C2875 ,C22_=_C3264 ,C22_=_C3762 ,\nC22_=_C3779 ,C22_=_C3965 ,C22_=_C3967 ,C22_=_C3968 ,C22_=_C3969 ,C22_=_C3970 ,\nC88_=_C98 ,C88_=_C174 ,C88_=_C196 ,C88_=_C272 ,C88_=_C303 ,C88_=_C935 ,\nC88_=_C1116 ,C88_=_C2109 ,C88_=_C2410 ,C88_=_C2413 ,C88_=_C2414 ,C88_=_C2416 ,\nC88_=_C2418 ,C88_=_C2419 ,C88_=_C2421 ,C88_=_C2422 ,C88_=_C2423 ,C88_=_C2425 ,\nC88_=_C2427 ,C98_=_C184 ,C98_=_C208 ,C98_=_C279 ,C98_=_C310 ,C98_=_C1020 ,\nC98_=_C1131 ,C98_=_C1329 ,C98_=_C1606 ,C98_=_C2107 ,C98_=_C2200 ,C98_=_C2479 ,\nC98_=_C2617 ,C98_=_C2989 ,C98_=_C3295 ,C98_=_C3464 ,C98_=_C3564 ,C98_=_C3926 ,\nC98_=_C4065 ,C98_=_C4095 ,C98_=_C4106 ,C114_=_C117 ,C114_=_C156 ,C114_=_C178 ,\nC114_=_C221 ,C114_=_C260 ,C114_=_C289 ,C114_=_C988 ,C114_=_C1664 ,C114_=_C1951 ,\nC114_=_C2360 ,C114_=_C2466 ,C114_=_C2980 ,C114_=_C3220 ,C114_=_C3337 ,C114_=_C3650 ,\nC114_=_C3651 ,C114_=_C3652 ,C114_=_C3653 ,C114_=_C3654 ,C114_=_C3658 ,C117_=_C160 ,\nC117_=_C181 ,C117_=_C225 ,C117_=_C262 ,C117_=_C292 ,C117_=_C461 ,C117_=_C899 ,\nC117_=_C1127 ,C117_=_C2123 ,C117_=_C2404 ,C117_=_C2875 ,C117_=_C3264 ,C117_=_C3762 ,\nC117_=_C3779 ,C117_=_C3965 ,C117_=_C3967 ,C117_=_C3968 ,C117_=_C3969 ,C117_=_C3970 ,\nC156_=_C160 ,C156_=_C178 ,C156_=_C221 ,C156_=_C260 ,C156_=_C289 ,C156_=_C988 ,\nC156_=_C1664 ,C156_=_C1951 ,C156_=_C2360 ,C156_=_C2466 ,C156_=_C2980 ,C156_=_C3220 ,\nC156_=_C3337 ,C156_=_C3650 ,C156_=_C3651 ,C156_=_C3652 ,C156_=_C3653 ,C156_=_C3654 ,\nC156_=_C3658 ,C160_=_C181 ,C160_=_C225 ,C160_=_C262 ,C160_=_C292 ,C160_=_C461 ,\nC160_=_C899 ,C160_=_C1127 ,C160_=_C2123 ,C160_=_C2404 ,C160_=_C2875 ,C160_=_C3264 ,\nC160_=_C3762 ,C160_=_C3779 ,C160_=_C3965 ,C160_=_C3967 ,C160_=_C3968 ,C160_=_C3969 ,\nC160_=_C3970 ,C174_=_C178 ,C174_=_C181 ,C174_=_C184 ,C174_=_C196 ,C174_=_C272 ,\nC174_=_C303 ,C174_=_C935 ,C174_=_C1116 ,C174_=_C2109 ,C174_=_C2410 ,C174_=_C2413 ,\nC174_=_C2414 ,C174_=_C2416 ,C174_=_C2418 ,C174_=_C2419 ,C174_=_C2421 ,C174_=_C2422 ,\nC174_=_C2423 ,C174_=_C2425 ,C174_=_C2427 ,C178_=_C181 ,C178_=_C184 ,C178_=_C221 ,\nC178_=_C260 ,C178_=_C289 ,C178_=_C988 ,C178_=_C1664 ,C178_=_C1951 ,C178_=_C2360 ,\nC178_=_C2466 ,C178_=_C2980 ,C178_=_C3220 ,C178_=_C3337 ,C178_=_C3650 ,C178_=_C3651 ,\nC178_=_C3652 ,C178_=_C3653 ,C178_=_C3654 ,C178_=_C3658 ,C181_=_C184 ,C181_=_C225 ,\nC181_=_C262 ,C181_=_C292 ,C181_=_C461 ,C181_=_C899 ,C181_=_C1127 ,C181_=_C2123 ,\nC181_=_C2404 ,C181_=_C2875 ,C181_=_C3264 ,C181_=_C3762 ,C181_=_C3779 ,C181_=_C3965 ,\nC181_=_C3967 ,C181_=_C3968 ,C181_=_C3969 ,C181_=_C3970 ,C184_=_C208 ,C184_=_C279 ,\nC184_=_C310 ,C184_=_C1020 ,C184_=_C1131 ,C184_=_C1329 ,C184_=_C1606 ,C184_=_C2107 ,\nC184_=_C2200 ,C184_=_C2479 ,C184_=_C2617 ,C184_=_C2989 ,C184_=_C3295 ,C184_=_C3464 ,\nC184_=_C3564 ,C184_=_C3926 ,C184_=_C4065 ,C184_=_C4095 ,C184_=_C4106 ,C192_=_C196 ,\nC192_=_C208 ,C192_=_C235 ,C192_=_C251 ,C192_=_C832 ,C192_=_C833 ,C192_=_C834 ,\nC192_=_C836 ,C192_=_C837 ,C192_=_C839 ,C192_=_C840 ,C192_=_C842 ,C192_=_C844 ,\nC192_=_C845 ,C192_=_C846 ,C192_=_C847 ,C192_=_C848 ,C192_=_C849 ,C192_=_C850 ,\nC192_=_C853 ,C196_=_C208 ,C196_=_C272 ,C196_=_C303 ,C196_=_C935 ,C196_=_C1116 ,\nC196_=_C2109 ,C196_=_C2410 ,C196_=_C2413 ,C196_=_C2414 ,C196_=_C2416 ,C196_=_C2418 ,\nC196_=_C2419 ,C196_=_C2421 ,C196_=_C2422 ,C196_=_C2423 ,C196_=_C2425 ,C196_=_C2427 ,\nC208_=_C279 ,C208_=_C310 ,C208_=_C1020 ,C208_=_C1131 ,C208_=_C1329 ,C208_=_C1606 ,\nC208_=_C2107 ,C208_=_C2200 ,C208_=_C2479 ,C208_=_C2617 ,C208_=_C2989 ,C208_=_C3295 ,\nC208_=_C3464 ,C208_=_C3564 ,C208_=_C3926 ,C208_=_C4065 ,C208_=_C4095 ,C208_=_C4106 ,\nC221_=_C225 ,C221_=_C260 ,C221_=_C289 ,C221_=_C988 ,C221_=_C1664 ,C221_=_C1951 ,\nC221_=_C2360 ,C221_=_C2466 ,C221_=_C2980 ,C221_=_C3220 ,C221_=_C3337 ,C221_=_C3650 ,\nC221_=_C3651 ,C221_=_C3652 ,C221_=_C3653 ,C221_=_C3654 ,C221_=_C3658 ,C225_=_C262 ,\nC225_=_C292 ,C225_=_C461 ,C225_=_C899 ,C225_=_C1127 ,C225_=_C2123 ,C225_=_C2404 ,\nC225_=_C2875 ,C225_=_C3264 ,C225_=_C3762 ,C225_=_C3779 ,C225_=_C3965 ,C225_=_C3967 ,\nC225_=_C3968 ,C225_=_C3969 ,C225_=_C3970 ,C235_=_C251 ,C235_=_C832 ,C235_=_C833 ,\nC235_=_C834 ,C235_=_C836 ,C235_=_C837 ,C235_=_C839 ,C235_=_C840 ,C235_=_C842 ,\nC235_=_C844 ,C235_=_C845 ,C235_=_C846 ,C235_=_C847 ,C235_=_C848 ,C235_=_C849 ,\nC235_=_C850 ,C235_=_C853 ,C251_=_C260 ,C251_=_C262 ,C251_=_C832 ,C251_=_C833 ,\nC251_=_C834 ,C251_=_C836 ,C251_=_C837 ,C251_=_C839 ,C251_=_C840 ,C251_=_C842 ,\nC251_=_C844 ,C251_=_C845 ,C251_=_C846 ,C251_=_C847 ,C251_=_C848 ,C251_=_C849 ,\nC251_=_C850 ,C251_=_C853 ,C260_=_C262 ,C260_=_C289 ,C260_=_C988 ,C260_=_C1664 ,\nC260_=_C1951 ,C260_=_C2360 ,C260_=_C2466 ,C260_=_C2980 ,C260_=_C3220 ,C260_=_C3337 ,\nC260_=_C3650 ,C260_=_C3651 ,C260_=_C3652 ,C260_=_C3653 ,C260_=_C3654 ,C260_=_C3658 ,\nC262_=_C292 ,C262_=_C461 ,C262_=_C899 ,C262_=_C1127 ,C262_=_C2123 ,C262_=_C2404 ,\nC262_=_C2875 ,C262_=_C3264 ,C262_=_C3762 ,C262_=_C3779 ,C262_=_C3965 ,C262_=_C3967 ,\nC262_=_C3968 ,C262_=_C3969 ,C262_=_C3970 ,C272_=_C279 ,C272_=_C303 ,C272_=_C935 ,\nC272_=_C1116 ,C272_=_C2109 ,C272_=_C2410 ,C272_=_C2413 ,C272_=_C2414 ,C272_=_C2416 ,\nC272_=_C2418 ,C272_=_C2419 ,C272_=_C2421 ,C272_=_C2422 ,C272_=_C2423 ,C272_=_C2425 ,\nC272_=_C2427 ,C279_=_C310 ,C279_=_C1020 ,C279_=_C1131 ,C279_=_C1329 ,C279_=_C1606 ,\nC279_=_C2107 ,C279_=_C2200 ,C279_=_C2479 ,C279_=_C2617 ,C279_=_C2989 ,C279_=_C3295 ,\nC279_=_C3464 ,C279_=_C3564 ,C279_=_C3926 ,C279_=_C4065 ,C279_=_C4095 ,C279_=_C4106 ,\nC289_=_C292 ,C289_=_C988 ,C289_=_C1664 ,C289_=_C1951 ,C289_=_C2360 ,C289_=_C2466 ,\nC289_=_C2980 ,C289_=_C3220 ,C289_=_C3337 ,C289_=_C3650 ,C289_=_C3651 ,C289_=_C3652 ,\nC289_=_C3653 ,C289_=_C3654 ,C289_=_C3658 ,C292_=_C461 ,C292_=_C899 ,C292_=_C1127 ,\nC292_=_C2123 ,C292_=_C2404 ,C292_=_C2875 ,C292_=_C3264 ,C292_=_C3762 ,C292_=_C3779 ,\nC292_=_C3965 ,C292_=_C3967 ,C292_=_C3968 ,C292_=_C3969 ,C292_=_C3970 ,C303_=_C310 ,\nC303_=_C935 ,C303_=_C1116 ,C303_=_C2109 ,C303_=_C2410 ,C303_=_C2413 ,C303_=_C2414 ,\nC303_=_C2416 ,C303_=_C2418 ,C303_=_C2419 ,C303_=_C2421 ,C303_=_C2422 ,C303_=_C2423 ,\nC303_=_C2425 ,C303_=_C2427 ,C310_=_C1020 ,C310_=_C1131 ,C310_=_C1329 ,C310_=_C1606 ,\nC310_=_C2107 ,C310_=_C2200 ,C310_=_C2479 ,C310_=_C2617 ,C310_=_C2989 ,C310_=_C3295 ,\nC310_=_C3464 ,C310_=_C3564 ,C310_=_C3926 ,C310_=_C4065 ,C310_=_C4095 ,C310_=_C4106</w:t>
      </w:r>
    </w:p>
    <w:p>
      <w:pPr>
        <w:pStyle w:val="PreformattedText"/>
        <w:bidi w:val="0"/>
        <w:spacing w:before="0" w:after="0"/>
        <w:jc w:val="left"/>
        <w:rPr/>
      </w:pPr>
      <w:r>
        <w:rPr/>
        <w:t xml:space="preserve"> </w:t>
      </w:r>
      <w:r>
        <w:rPr/>
        <w:t>,\nC387_=_C407 ,C387_=_C543 ,C387_=_C570 ,C387_=_C856 ,C387_=_C857 ,C387_=_C858 ,\nC387_=_C859 ,C387_=_C860 ,C387_=_C861 ,C387_=_C863 ,C387_=_C864 ,C387_=_C865 ,\nC387_=_C866 ,C387_=_C867 ,C387_=_C869 ,C387_=_C871 ,C387_=_C872 ,C387_=_C873 ,\nC387_=_C874 ,C387_=_C875 ,C407_=_C562 ,C407_=_C584 ,C407_=_C1008 ,C407_=_C1316 ,\nC407_=_C1456 ,C407_=_C1500 ,C407_=_C1575 ,C407_=_C1597 ,C407_=_C1971 ,C407_=_C2002 ,\nC407_=_C2096 ,C407_=_C2163 ,C407_=_C2523 ,C407_=_C2861 ,C407_=_C2867 ,C407_=_C2978 ,\nC407_=_C3020 ,C407_=_C3347 ,C407_=_C3348 ,C407_=_C3349 ,C407_=_C3350 ,C407_=_C3351 ,\nC407_=_C3353 ,C407_=_C3354 ,C452_=_C461 ,C452_=_C464 ,C452_=_C465 ,C452_=_C768 ,\nC452_=_C1030 ,C452_=_C1077 ,C452_=_C1497 ,C452_=_C1855 ,C452_=_C2248 ,C452_=_C2448 ,\nC452_=_C2602 ,C452_=_C2644 ,C452_=_C2760 ,C452_=_C2885 ,C452_=_C3002 ,C452_=_C3033 ,\nC452_=_C3034 ,C452_=_C3035 ,C452_=_C3036 ,C452_=_C3037 ,C452_=_C3038 ,C452_=_C3039 ,\nC452_=_C3040 ,C452_=_C3041 ,C452_=_C3042 ,C452_=_C3043 ,C452_=_C3044 ,C452_=_C3045 ,\nC461_=_C464 ,C461_=_C465 ,C461_=_C899 ,C461_=_C1127 ,C461_=_C2123 ,C461_=_C2404 ,\nC461_=_C2875 ,C461_=_C3264 ,C461_=_C3762 ,C461_=_C3779 ,C461_=_C3965 ,C461_=_C3967 ,\nC461_=_C3968 ,C461_=_C3969 ,C461_=_C3970 ,C464_=_C465 ,C464_=_C1538 ,C464_=_C1829 ,\nC464_=_C2257 ,C464_=_C2346 ,C464_=_C2613 ,C464_=_C2769 ,C464_=_C2893 ,C464_=_C3014 ,\nC464_=_C3419 ,C464_=_C3498 ,C464_=_C3619 ,C464_=_C3665 ,C464_=_C3943 ,C464_=_C3992 ,\nC464_=_C4001 ,C464_=_C4037 ,C464_=_C4067 ,C465_=_C610 ,C465_=_C900 ,C465_=_C1128 ,\nC465_=_C1347 ,C465_=_C1958 ,C465_=_C2258 ,C465_=_C2406 ,C465_=_C2594 ,C465_=_C2878 ,\nC465_=_C2986 ,C465_=_C3094 ,C465_=_C3700 ,C465_=_C3765 ,C465_=_C4045 ,C465_=_C4076 ,\nC465_=_C4078 ,C465_=_C4079 ,C481_=_C895 ,C481_=_C946 ,C481_=_C1062 ,C481_=_C1481 ,\nC481_=_C2668 ,C481_=_C3160 ,C481_=_C3275 ,C481_=_C3289 ,C481_=_C3414 ,C481_=_C3470 ,\nC481_=_C3781 ,C481_=_C3793 ,C481_=_C3794 ,C481_=_C3795 ,C481_=_C3796 ,C481_=_C3797 ,\nC481_=_C3798 ,C481_=_C3799 ,C481_=_C3802 ,C498_=_C500 ,C498_=_C739 ,C498_=_C1265 ,\nC498_=_C1882 ,C498_=_C2011 ,C498_=_C2250 ,C498_=_C2269 ,C498_=_C2583 ,C498_=_C2826 ,\nC498_=_C2948 ,C498_=_C2976 ,C498_=_C3049 ,C498_=_C3086 ,C498_=_C3208 ,C498_=_C3209 ,\nC498_=_C3210 ,C498_=_C3211 ,C498_=_C3212 ,C498_=_C3213 ,C498_=_C3214 ,C498_=_C3216 ,\nC498_=_C3217 ,C500_=_C1411 ,C500_=_C1454 ,C500_=_C1797 ,C500_=_C1980 ,C500_=_C2206 ,\nC500_=_C2500 ,C500_=_C2562 ,C500_=_C3244 ,C500_=_C3246 ,C500_=_C3248 ,C500_=_C3249 ,\nC500_=_C3250 ,C500_=_C3251 ,C500_=_C3252 ,C500_=_C3254 ,C500_=_C3255 ,C500_=_C3257 ,\nC543_=_C562 ,C543_=_C568 ,C543_=_C570 ,C543_=_C856 ,C543_=_C857 ,C543_=_C858 ,\nC543_=_C859 ,C543_=_C860 ,C543_=_C861 ,C543_=_C863 ,C543_=_C864 ,C543_=_C865 ,\nC543_=_C866 ,C543_=_C867 ,C543_=_C869 ,C543_=_C871 ,C543_=_C872 ,C543_=_C873 ,\nC543_=_C874 ,C543_=_C875 ,C562_=_C568 ,C562_=_C584 ,C562_=_C1008 ,C562_=_C1316 ,\nC562_=_C1456 ,C562_=_C1500 ,C562_=_C1575 ,C562_=_C1597 ,C562_=_C1971 ,C562_=_C2002 ,\nC562_=_C2096 ,C562_=_C2163 ,C562_=_C2523 ,C562_=_C2861 ,C562_=_C2867 ,C562_=_C2978 ,\nC562_=_C3020 ,C562_=_C3347 ,C562_=_C3348 ,C562_=_C3349 ,C562_=_C3350 ,C562_=_C3351 ,\nC562_=_C3353 ,C562_=_C3354 ,C568_=_C1894 ,C568_=_C2157 ,C568_=_C2202 ,C568_=_C2260 ,\nC568_=_C2619 ,C568_=_C2719 ,C568_=_C2929 ,C568_=_C3001 ,C568_=_C3296 ,C568_=_C3346 ,\nC568_=_C3531 ,C568_=_C3565 ,C568_=_C4042 ,C568_=_C4112 ,C568_=_C4117 ,C570_=_C584 ,\nC570_=_C856 ,C570_=_C857 ,C570_=_C858 ,C570_=_C859 ,C570_=_C860 ,C570_=_C861 ,\nC570_=_C863 ,C570_=_C864 ,C570_=_C865 ,C570_=_C866 ,C570_=_C867 ,C570_=_C869 ,\nC570_=_C871 ,C570_=_C872 ,C570_=_C873 ,C570_=_C874 ,C570_=_C875 ,C584_=_C1008 ,\nC584_=_C1316 ,C584_=_C1456 ,C584_=_C1500 ,C584_=_C1575 ,C584_=_C1597 ,C584_=_C1971 ,\nC584_=_C2002 ,C584_=_C2096 ,C584_=_C2163 ,C584_=_C2523 ,C584_=_C2861 ,C584_=_C2867 ,\nC584_=_C2978 ,C584_=_C3020 ,C584_=_C3347 ,C584_=_C3348 ,C584_=_C3349 ,C584_=_C3350 ,\nC584_=_C3351 ,C584_=_C3353 ,C584_=_C3354 ,C599_=_C604 ,C599_=_C606 ,C599_=_C610 ,\nC599_=_C611 ,C599_=_C731 ,C599_=_C976 ,C599_=_C1235 ,C599_=_C1336 ,C599_=_C1761 ,\nC599_=_C1944 ,C599_=_C2351 ,C599_=_C2480 ,C599_=_C2481 ,C599_=_C2482 ,C599_=_C2484 ,\nC599_=_C2486 ,C599_=_C2487 ,C599_=_C2488 ,C599_=_C2489 ,C599_=_C2491 ,C599_=_C2494 ,\nC599_=_C2496 ,C604_=_C606 ,C604_=_C610 ,C604_=_C611 ,C604_=_C944 ,C604_=_C1342 ,\nC604_=_C1414 ,C604_=_C1460 ,C604_=_C1952 ,C604_=_C2212 ,C604_=_C2509 ,C604_=_C3299 ,\nC604_=_C3467 ,C604_=_C3725 ,C604_=_C3727 ,C604_=_C3729 ,C604_=_C3730 ,C604_=_C3731 ,\nC604_=_C3732 ,C604_=_C3736 ,C604_=_C3737 ,C606_=_C610 ,C606_=_C611 ,C606_=_C747 ,\nC606_=_C775 ,C606_=_C1253 ,C606_=_C1343 ,C606_=_C1779 ,C606_=_C1956 ,C606_=_C2038 ,\nC606_=_C2179 ,C606_=_C2324 ,C606_=_C2655 ,C606_=_C2783 ,C606_=_C2852 ,C606_=_C3277 ,\nC606_=_C3713 ,C606_=_C3749 ,C606_=_C3778 ,C606_=_C3907 ,C606_=_C3933 ,C606_=_C3934 ,\nC606_=_C3937 ,C606_=_C3938 ,C606_=_C3939 ,C610_=_C611 ,C610_=_C900 ,C610_=_C1128 ,\nC610_=_C1347 ,C610_=_C1958 ,C610_=_C2258 ,C610_=_C2406 ,C610_=_C2594 ,C610_=_C2878 ,\nC610_=_C2986 ,C610_=_C3094 ,C610_=_C3700 ,C610_=_C3765 ,C610_=_C4045 ,C610_=_C4076 ,\nC610_=_C4078 ,C610_=_C4079 ,C611_=_C993 ,C611_=_C1349 ,C611_=_C1672 ,C611_=_C1959 ,\nC611_=_C2371 ,C611_=_C2476 ,C611_=_C2987 ,C611_=_C3229 ,C611_=_C3343 ,C611_=_C3834 ,\nC611_=_C3867 ,C611_=_C3949 ,C611_=_C3954 ,C611_=_C4091 ,C611_=_C4093 ,C617_=_C618 ,\nC617_=_C619 ,C617_=_C620 ,C617_=_C621 ,C617_=_C622 ,C617_=_C623 ,C617_=_C625 ,\nC617_=_C626 ,C617_=_C629 ,C617_=_C630 ,C617_=_C631 ,C617_=_C634 ,C617_=_C635 ,\nC617_=_C636 ,C617_=_C637 ,C617_=_C638 ,C617_=_C639 ,C617_=_C1411 ,C617_=_C1414 ,\nC618_=_C619 ,C618_=_C620 ,C618_=_C621 ,C618_=_C622 ,C618_=_C623 ,C618_=_C625 ,\nC618_=_C626 ,C618_=_C629 ,C618_=_C630 ,C618_=_C631 ,C618_=_C634 ,C618_=_C635 ,\nC618_=_C636 ,C618_=_C637 ,C618_=_C638 ,C618_=_C639 ,C618_=_C1454 ,C618_=_C1456 ,\nC618_=_C1460 ,C618_=_C1467 ,C619_=_C620 ,C619_=_C621 ,C619_=_C622 ,C619_=_C623 ,\nC619_=_C625 ,C619_=_C626 ,C619_=_C629 ,C619_=_C630 ,C619_=_C631 ,C619_=_C634 ,\nC619_=_C635 ,C619_=_C636 ,C619_=_C637 ,C619_=_C638 ,C619_=_C639 ,C619_=_C905 ,\nC619_=_C1475 ,C619_=_C1481 ,C619_=_C1487 ,C620_=_C621 ,C620_=_C622 ,C620_=_C623 ,\nC620_=_C625 ,C620_=_C626 ,C620_=_C629 ,C620_=_C630 ,C620_=_C631 ,C620_=_C634 ,\nC620_=_C635 ,C620_=_C636 ,C620_=_C637 ,C620_=_C638 ,C620_=_C639 ,C620_=_C2206 ,\nC620_=_C2212 ,C621_=_C622 ,C621_=_C623 ,C621_=_C625 ,C621_=_C626 ,C621_=_C629 ,\nC621_=_C630 ,C621_=_C631 ,C621_=_C634 ,C621_=_C635 ,C621_=_C636 ,C621_=_C637 ,\nC621_=_C638 ,C621_=_C639 ,C621_=_C907 ,C621_=_C2248 ,C621_=_C2250 ,C621_=_C2257 ,\nC621_=_C2258 ,C621_=_C2260 ,C622_=_C623 ,C622_=_C625 ,C622_=_C626 ,C622_=_C629 ,\nC622_=_C630 ,C622_=_C631 ,C622_=_C634 ,C622_=_C635 ,C622_=_C636 ,C622_=_C637 ,\nC622_=_C638 ,C622_=_C639 ,C622_=_C2500 ,C622_=_C2509 ,C623_=_C625 ,C623_=_C626 ,\nC623_=_C629 ,C623_=_C630 ,C623_=_C631 ,C623_=_C634 ,C623_=_C635 ,C623_=_C636 ,\nC623_=_C637 ,C623_=_C638 ,C623_=_C639 ,C623_=_C910 ,C623_=_C2583 ,C623_=_C2594 ,\nC623_=_C2597 ,C625_=_C626 ,C625_=_C629 ,C625_=_C630 ,C625_=_C631 ,C625_=_C634 ,\nC625_=_C635 ,C625_=_C636 ,C625_=_C637 ,C625_=_C638 ,C625_=_C639 ,C625_=_C913 ,\nC625_=_C1925 ,C625_=_C2221 ,C625_=_C2895 ,C625_=_C2976 ,C625_=_C2978 ,C625_=_C2980 ,\nC625_=_C2986 ,C625_=_C2987 ,C625_=_C2989 ,C626_=_C629 ,C626_=_C630 ,C626_=_C631 ,\nC626_=_C634 ,C626_=_C635 ,C626_=_C636 ,C626_=_C637 ,C626_=_C638 ,C626_=_C639 ,\nC626_=_C914 ,C626_=_C3086 ,C626_=_C3094 ,C629_=_C630 ,C629_=_C631 ,C629_=_C634 ,\nC629_=_C635 ,C629_=_C636 ,C629_=_C637 ,C629_=_C638 ,C629_=_C639 ,C629_=_C842 ,\nC629_=_C916 ,C629_=_C2898 ,C629_=_C3275 ,C629_=_C3277 ,C629_=_C3283 ,C630_=_C631 ,\nC630_=_C634 ,C630_=_C635 ,C630_=_C636 ,C630_=_C637 ,C630_=_C638 ,C630_=_C639 ,\nC630_=_C3244 ,C630_=_C3299 ,C631_=_C634 ,C631_=_C635 ,C631_=_C636 ,C631_=_C637 ,\nC631_=_C638 ,C631_=_C639 ,C631_=_C919 ,C631_=_C3208 ,C631_=_C3700 ,C631_=_C3701 ,\nC634_=_C635 ,C634_=_C636 ,C634_=_C637 ,C634_=_C638 ,C634_=_C639 ,C634_=_C3248 ,\nC634_=_C3727 ,C635_=_C636 ,C635_=_C637 ,C635_=_C638 ,C635_=_C639 ,C635_=_C922 ,\nC635_=_C2902 ,C635_=_C3793 ,C635_=_C3892 ,C636_=_C637 ,C636_=_C638 ,C636_=_C639 ,\nC636_=_C923 ,C636_=_C2905 ,C636_=_C3796 ,C636_=_C3974 ,C637_=_C638 ,C637_=_C639 ,\nC637_=_C924 ,C637_=_C2906 ,C637_=_C3797 ,C637_=_C3999 ,C638_=_C639 ,C638_=_C3250 ,\nC638_=_C3502 ,C638_=_C3730 ,C638_=_C3933 ,C639_=_C926 ,C639_=_C3214 ,C639_=_C4045 ,\nC697_=_C698 ,C697_=_C700 ,C697_=_C703 ,C697_=_C706 ,C697_=_C707 ,C697_=_C709 ,\nC697_=_C710 ,C697_=_C711 ,C697_=_C712 ,C697_=_C713 ,C697_=_C715 ,C697_=_C716 ,\nC697_=_C719 ,C697_=_C721 ,C697_=_C976 ,C697_=_C988 ,C697_=_C993 ,C697_=_C995 ,\nC698_=_C700 ,C698_=_C703 ,C698_=_C706 ,C698_=_C707 ,C698_=_C709 ,C698_=_C710 ,\nC698_=_C711 ,C698_=_C712 ,C698_=_C713 ,C698_=_C715 ,C698_=_C716 ,C698_=_C719 ,\nC698_=_C721 ,C698_=_C1001 ,C698_=_C1002 ,C698_=_C1008 ,C698_=_C1020 ,C700_=_C703 ,\nC700_=_C706 ,C700_=_C707 ,C700_=_C709 ,C700_=_C710 ,C700_=_C711 ,C700_=_C712 ,\nC700_=_C713 ,C700_=_C715 ,C700_=_C716 ,C700_=_C719 ,C700_=_C721 ,C700_=_C2351 ,\nC700_=_C2360 ,C700_=_C2371 ,C700_=_C2373 ,C703_=_C706 ,C703_=_C707 ,C703_=_C709 ,\nC703_=_C710 ,C703_=_C711 ,C703_=_C712 ,C703_=_C713 ,C703_=_C715 ,C703_=_C716 ,\nC703_=_C719 ,C703_=_C721 ,C703_=_C2801 ,C706_=_C707 ,C706_=_C709 ,C706_=_C710 ,\nC706_=_C711 ,C706_=_C712 ,C706_=_C713 ,C706_=_C715 ,C706_=_C716 ,C706_=_C719 ,\nC706_=_C721 ,C706_=_C2482 ,C706_=_C3337 ,C706_=_C3343 ,C706_=_C3345 ,C706_=_C3346 ,\nC707_=_C709 ,C707_=_C710 ,C707_=_C711 ,C707_=_C712 ,C707_=_C713 ,C707_=_C715 ,\nC707_=_C716 ,C707_=_C719 ,C707_=_C721 ,C707_=_C2805 ,C709_=_C710 ,C709_=_C711 ,\nC709_=_C712 ,C709_=_C713 ,C709_=_C715 ,C709_=_C716 ,C709_=_C719 ,C709_=_C721 ,\nC709_=_C2809 ,C709_=_C3040 ,C710_=_C711 ,C710_=_C712 ,C710_=_C713 ,C710_=_C715 ,\nC710_=_C716 ,C710_=_C719 ,C710_=_C721 ,C710_=_C2488 ,C710_=_C3652 ,C710_=_C3867 ,\nC710_=_C3869 ,C711_=_C712 ,C711_=_C713 ,C711_=_C715 ,C711_=_C716 ,C711_=_C719 ,\nC711_=_C721 ,C711_=_C2419</w:t>
      </w:r>
    </w:p>
    <w:p>
      <w:pPr>
        <w:pStyle w:val="PreformattedText"/>
        <w:bidi w:val="0"/>
        <w:spacing w:before="0" w:after="0"/>
        <w:jc w:val="left"/>
        <w:rPr/>
      </w:pPr>
      <w:r>
        <w:rPr/>
        <w:t xml:space="preserve"> </w:t>
      </w:r>
      <w:r>
        <w:rPr/>
        <w:t>,C711_=_C2491 ,C711_=_C2810 ,C711_=_C3653 ,C711_=_C3729 ,\nC711_=_C3795 ,C711_=_C3949 ,C711_=_C3950 ,C711_=_C3952 ,C712_=_C713 ,C712_=_C715 ,\nC712_=_C716 ,C712_=_C719 ,C712_=_C721 ,C712_=_C2811 ,C713_=_C715 ,C713_=_C716 ,\nC713_=_C719 ,C713_=_C721 ,C713_=_C850 ,C713_=_C2231 ,C713_=_C2422 ,C713_=_C2813 ,\nC713_=_C3252 ,C713_=_C3327 ,C713_=_C3732 ,C713_=_C3799 ,C713_=_C4037 ,C713_=_C4038 ,\nC713_=_C4039 ,C713_=_C4042 ,C715_=_C716 ,C715_=_C719 ,C715_=_C721 ,C715_=_C2815 ,\nC716_=_C719 ,C716_=_C721 ,C716_=_C2816 ,C716_=_C3505 ,C719_=_C721 ,C719_=_C2819 ,\nC719_=_C4112 ,C721_=_C853 ,C721_=_C2237 ,C721_=_C2820 ,C721_=_C3257 ,C721_=_C3331 ,\nC721_=_C3658 ,C721_=_C3968 ,C721_=_C4067 ,C721_=_C4109 ,C721_=_C4117 ,C731_=_C739 ,\nC731_=_C740 ,C731_=_C747 ,C731_=_C976 ,C731_=_C1235 ,C731_=_C1336 ,C731_=_C1761 ,\nC731_=_C1944 ,C731_=_C2351 ,C731_=_C2480 ,C731_=_C2481 ,C731_=_C2482 ,C731_=_C2484 ,\nC731_=_C2486 ,C731_=_C2487 ,C731_=_C2488 ,C731_=_C2489 ,C731_=_C2491 ,C731_=_C2494 ,\nC731_=_C2496 ,C739_=_C740 ,C739_=_C747 ,C739_=_C1265 ,C739_=_C1882 ,C739_=_C2011 ,\nC739_=_C2250 ,C739_=_C2269 ,C739_=_C2583 ,C739_=_C2826 ,C739_=_C2948 ,C739_=_C2976 ,\nC739_=_C3049 ,C739_=_C3086 ,C739_=_C3208 ,C739_=_C3209 ,C739_=_C3210 ,C739_=_C3211 ,\nC739_=_C3212 ,C739_=_C3213 ,C739_=_C3214 ,C739_=_C3216 ,C739_=_C3217 ,C740_=_C747 ,\nC740_=_C1167 ,C740_=_C1266 ,C740_=_C1814 ,C740_=_C1884 ,C740_=_C2012 ,C740_=_C2429 ,\nC740_=_C2776 ,C740_=_C2949 ,C740_=_C3322 ,C740_=_C3323 ,C740_=_C3324 ,C740_=_C3325 ,\nC740_=_C3326 ,C740_=_C3327 ,C740_=_C3329 ,C740_=_C3331 ,C740_=_C3332 ,C747_=_C775 ,\nC747_=_C1253 ,C747_=_C1343 ,C747_=_C1779 ,C747_=_C1956 ,C747_=_C2038 ,C747_=_C2179 ,\nC747_=_C2324 ,C747_=_C2655 ,C747_=_C2783 ,C747_=_C2852 ,C747_=_C3277 ,C747_=_C3713 ,\nC747_=_C3749 ,C747_=_C3778 ,C747_=_C3907 ,C747_=_C3933 ,C747_=_C3934 ,C747_=_C3937 ,\nC747_=_C3938 ,C747_=_C3939 ,C768_=_C775 ,C768_=_C1030 ,C768_=_C1077 ,C768_=_C1497 ,\nC768_=_C1855 ,C768_=_C2248 ,C768_=_C2448 ,C768_=_C2602 ,C768_=_C2644 ,C768_=_C2760 ,\nC768_=_C2885 ,C768_=_C3002 ,C768_=_C3033 ,C768_=_C3034 ,C768_=_C3035 ,C768_=_C3036 ,\nC768_=_C3037 ,C768_=_C3038 ,C768_=_C3039 ,C768_=_C3040 ,C768_=_C3041 ,C768_=_C3042 ,\nC768_=_C3043 ,C768_=_C3044 ,C768_=_C3045 ,C775_=_C1253 ,C775_=_C1343 ,C775_=_C1779 ,\nC775_=_C1956 ,C775_=_C2038 ,C775_=_C2179 ,C775_=_C2324 ,C775_=_C2655 ,C775_=_C2783 ,\nC775_=_C2852 ,C775_=_C3277 ,C775_=_C3713 ,C775_=_C3749 ,C775_=_C3778 ,C775_=_C3907 ,\nC775_=_C3933 ,C775_=_C3934 ,C775_=_C3937 ,C775_=_C3938 ,C775_=_C3939 ,C832_=_C833 ,\nC832_=_C834 ,C832_=_C836 ,C832_=_C837 ,C832_=_C839 ,C832_=_C840 ,C832_=_C842 ,\nC832_=_C844 ,C832_=_C845 ,C832_=_C846 ,C832_=_C847 ,C832_=_C848 ,C832_=_C849 ,\nC832_=_C850 ,C832_=_C853 ,C832_=_C1077 ,C832_=_C1093 ,C833_=_C834 ,C833_=_C836 ,\nC833_=_C837 ,C833_=_C839 ,C833_=_C840 ,C833_=_C842 ,C833_=_C844 ,C833_=_C845 ,\nC833_=_C846 ,C833_=_C847 ,C833_=_C848 ,C833_=_C849 ,C833_=_C850 ,C833_=_C853 ,\nC833_=_C1167 ,C834_=_C836 ,C834_=_C837 ,C834_=_C839 ,C834_=_C840 ,C834_=_C842 ,\nC834_=_C844 ,C834_=_C845 ,C834_=_C846 ,C834_=_C847 ,C834_=_C848 ,C834_=_C849 ,\nC834_=_C850 ,C834_=_C853 ,C834_=_C857 ,C834_=_C1806 ,C834_=_C1814 ,C834_=_C1829 ,\nC836_=_C837 ,C836_=_C839 ,C836_=_C840 ,C836_=_C842 ,C836_=_C844 ,C836_=_C845 ,\nC836_=_C846 ,C836_=_C847 ,C836_=_C848 ,C836_=_C849 ,C836_=_C850 ,C836_=_C853 ,\nC836_=_C2429 ,C837_=_C839 ,C837_=_C840 ,C837_=_C842 ,C837_=_C844 ,C837_=_C845 ,\nC837_=_C846 ,C837_=_C847 ,C837_=_C848 ,C837_=_C849 ,C837_=_C850 ,C837_=_C853 ,\nC837_=_C2776 ,C837_=_C2783 ,C837_=_C2788 ,C839_=_C840 ,C839_=_C842 ,C839_=_C844 ,\nC839_=_C845 ,C839_=_C846 ,C839_=_C847 ,C839_=_C848 ,C839_=_C849 ,C839_=_C850 ,\nC839_=_C853 ,C840_=_C842 ,C840_=_C844 ,C840_=_C845 ,C840_=_C846 ,C840_=_C847 ,\nC840_=_C848 ,C840_=_C849 ,C840_=_C850 ,C840_=_C853 ,C840_=_C3101 ,C840_=_C3110 ,\nC842_=_C844 ,C842_=_C845 ,C842_=_C846 ,C842_=_C847 ,C842_=_C848 ,C842_=_C849 ,\nC842_=_C850 ,C842_=_C853 ,C842_=_C916 ,C842_=_C2898 ,C842_=_C3275 ,C842_=_C3277 ,\nC842_=_C3283 ,C844_=_C845 ,C844_=_C846 ,C844_=_C847 ,C844_=_C848 ,C844_=_C849 ,\nC844_=_C850 ,C844_=_C853 ,C844_=_C3389 ,C845_=_C846 ,C845_=_C847 ,C845_=_C848 ,\nC845_=_C849 ,C845_=_C850 ,C845_=_C853 ,C845_=_C3322 ,C846_=_C847 ,C846_=_C848 ,\nC846_=_C849 ,C846_=_C850 ,C846_=_C853 ,C846_=_C1219 ,C846_=_C3037 ,C847_=_C848 ,\nC847_=_C849 ,C847_=_C850 ,C847_=_C853 ,C847_=_C3323 ,C847_=_C3762 ,C847_=_C3765 ,\nC848_=_C849 ,C848_=_C850 ,C848_=_C853 ,C848_=_C1933 ,C848_=_C2901 ,C848_=_C3324 ,\nC848_=_C3651 ,C848_=_C3834 ,C849_=_C850 ,C849_=_C853 ,C849_=_C3326 ,C849_=_C3934 ,\nC849_=_C4011 ,C850_=_C853 ,C850_=_C2231 ,C850_=_C2422 ,C850_=_C2813 ,C850_=_C3252 ,\nC850_=_C3327 ,C850_=_C3732 ,C850_=_C3799 ,C850_=_C4037 ,C850_=_C4038 ,C850_=_C4039 ,\nC850_=_C4042 ,C853_=_C2237 ,C853_=_C2820 ,C853_=_C3257 ,C853_=_C3331 ,C853_=_C3658 ,\nC853_=_C3968 ,C853_=_C4067 ,C853_=_C4109 ,C853_=_C4117 ,C856_=_C857 ,C856_=_C858 ,\nC856_=_C859 ,C856_=_C860 ,C856_=_C861 ,C856_=_C863 ,C856_=_C864 ,C856_=_C865 ,\nC856_=_C866 ,C856_=_C867 ,C856_=_C869 ,C856_=_C871 ,C856_=_C872 ,C856_=_C873 ,\nC856_=_C874 ,C856_=_C875 ,C856_=_C1521 ,C856_=_C1538 ,C857_=_C858 ,C857_=_C859 ,\nC857_=_C860 ,C857_=_C861 ,C857_=_C863 ,C857_=_C864 ,C857_=_C865 ,C857_=_C866 ,\nC857_=_C867 ,C857_=_C869 ,C857_=_C871 ,C857_=_C872 ,C857_=_C873 ,C857_=_C874 ,\nC857_=_C875 ,C857_=_C1806 ,C857_=_C1814 ,C857_=_C1829 ,C858_=_C859 ,C858_=_C860 ,\nC858_=_C861 ,C858_=_C863 ,C858_=_C864 ,C858_=_C865 ,C858_=_C866 ,C858_=_C867 ,\nC858_=_C869 ,C858_=_C871 ,C858_=_C872 ,C858_=_C873 ,C858_=_C874 ,C858_=_C875 ,\nC858_=_C1971 ,C859_=_C860 ,C859_=_C861 ,C859_=_C863 ,C859_=_C864 ,C859_=_C865 ,\nC859_=_C866 ,C859_=_C867 ,C859_=_C869 ,C859_=_C871 ,C859_=_C872 ,C859_=_C873 ,\nC859_=_C874 ,C859_=_C875 ,C859_=_C2002 ,C860_=_C861 ,C860_=_C863 ,C860_=_C864 ,\nC860_=_C865 ,C860_=_C866 ,C860_=_C867 ,C860_=_C869 ,C860_=_C871 ,C860_=_C872 ,\nC860_=_C873 ,C860_=_C874 ,C860_=_C875 ,C860_=_C2163 ,C861_=_C863 ,C861_=_C864 ,\nC861_=_C865 ,C861_=_C866 ,C861_=_C867 ,C861_=_C869 ,C861_=_C871 ,C861_=_C872 ,\nC861_=_C873 ,C861_=_C874 ,C861_=_C875 ,C861_=_C1208 ,C861_=_C2192 ,C861_=_C2197 ,\nC861_=_C2199 ,C861_=_C2200 ,C861_=_C2202 ,C863_=_C864 ,C863_=_C865 ,C863_=_C866 ,\nC863_=_C867 ,C863_=_C869 ,C863_=_C871 ,C863_=_C872 ,C863_=_C873 ,C863_=_C874 ,\nC863_=_C875 ,C863_=_C2219 ,C863_=_C2346 ,C864_=_C865 ,C864_=_C866 ,C864_=_C867 ,\nC864_=_C869 ,C864_=_C871 ,C864_=_C872 ,C864_=_C873 ,C864_=_C874 ,C864_=_C875 ,\nC864_=_C1211 ,C864_=_C2602 ,C864_=_C2606 ,C864_=_C2613 ,C864_=_C2614 ,C864_=_C2616 ,\nC864_=_C2617 ,C864_=_C2619 ,C865_=_C866 ,C865_=_C867 ,C865_=_C869 ,C865_=_C871 ,\nC865_=_C872 ,C865_=_C873 ,C865_=_C874 ,C865_=_C875 ,C865_=_C2861 ,C866_=_C867 ,\nC866_=_C869 ,C866_=_C871 ,C866_=_C872 ,C866_=_C873 ,C866_=_C874 ,C866_=_C875 ,\nC866_=_C3020 ,C867_=_C869 ,C867_=_C871 ,C867_=_C872 ,C867_=_C873 ,C867_=_C874 ,\nC867_=_C875 ,C867_=_C1216 ,C867_=_C3286 ,C867_=_C3289 ,C867_=_C3292 ,C867_=_C3293 ,\nC867_=_C3295 ,C867_=_C3296 ,C869_=_C871 ,C869_=_C872 ,C869_=_C873 ,C869_=_C874 ,\nC869_=_C875 ,C869_=_C2226 ,C869_=_C3498 ,C871_=_C872 ,C871_=_C873 ,C871_=_C874 ,\nC871_=_C875 ,C871_=_C1218 ,C871_=_C3499 ,C871_=_C3561 ,C871_=_C3562 ,C871_=_C3564 ,\nC871_=_C3565 ,C872_=_C873 ,C872_=_C874 ,C872_=_C875 ,C872_=_C2227 ,C872_=_C3349 ,\nC872_=_C3619 ,C872_=_C3620 ,C873_=_C874 ,C873_=_C875 ,C873_=_C2228 ,C873_=_C3665 ,\nC873_=_C3666 ,C874_=_C875 ,C874_=_C2229 ,C874_=_C3943 ,C875_=_C2230 ,C875_=_C4001 ,\nC895_=_C899 ,C895_=_C900 ,C895_=_C946 ,C895_=_C1062 ,C895_=_C1481 ,C895_=_C2668 ,\nC895_=_C3160 ,C895_=_C3275 ,C895_=_C3289 ,C895_=_C3414 ,C895_=_C3470 ,C895_=_C3781 ,\nC895_=_C3793 ,C895_=_C3794 ,C895_=_C3795 ,C895_=_C3796 ,C895_=_C3797 ,C895_=_C3798 ,\nC895_=_C3799 ,C895_=_C3802 ,C899_=_C900 ,C899_=_C1127 ,C899_=_C2123 ,C899_=_C2404 ,\nC899_=_C2875 ,C899_=_C3264 ,C899_=_C3762 ,C899_=_C3779 ,C899_=_C3965 ,C899_=_C3967 ,\nC899_=_C3968 ,C899_=_C3969 ,C899_=_C3970 ,C900_=_C1128 ,C900_=_C1347 ,C900_=_C1958 ,\nC900_=_C2258 ,C900_=_C2406 ,C900_=_C2594 ,C900_=_C2878 ,C900_=_C2986 ,C900_=_C3094 ,\nC900_=_C3700 ,C900_=_C3765 ,C900_=_C4045 ,C900_=_C4076 ,C900_=_C4078 ,C900_=_C4079 ,\nC904_=_C905 ,C904_=_C906 ,C904_=_C907 ,C904_=_C908 ,C904_=_C909 ,C904_=_C910 ,\nC904_=_C911 ,C904_=_C913 ,C904_=_C914 ,C904_=_C916 ,C904_=_C917 ,C904_=_C919 ,\nC904_=_C921 ,C904_=_C922 ,C904_=_C923 ,C904_=_C924 ,C904_=_C925 ,C904_=_C926 ,\nC904_=_C1193 ,C905_=_C906 ,C905_=_C907 ,C905_=_C908 ,C905_=_C909 ,C905_=_C910 ,\nC905_=_C911 ,C905_=_C913 ,C905_=_C914 ,C905_=_C916 ,C905_=_C917 ,C905_=_C919 ,\nC905_=_C921 ,C905_=_C922 ,C905_=_C923 ,C905_=_C924 ,C905_=_C925 ,C905_=_C926 ,\nC905_=_C1475 ,C905_=_C1481 ,C905_=_C1487 ,C906_=_C907 ,C906_=_C908 ,C906_=_C909 ,\nC906_=_C910 ,C906_=_C911 ,C906_=_C913 ,C906_=_C914 ,C906_=_C916 ,C906_=_C917 ,\nC906_=_C919 ,C906_=_C921 ,C906_=_C922 ,C906_=_C923 ,C906_=_C924 ,C906_=_C925 ,\nC906_=_C926 ,C906_=_C2078 ,C907_=_C908 ,C907_=_C909 ,C907_=_C910 ,C907_=_C911 ,\nC907_=_C913 ,C907_=_C914 ,C907_=_C916 ,C907_=_C917 ,C907_=_C919 ,C907_=_C921 ,\nC907_=_C922 ,C907_=_C923 ,C907_=_C924 ,C907_=_C925 ,C907_=_C926 ,C907_=_C2248 ,\nC907_=_C2250 ,C907_=_C2257 ,C907_=_C2258 ,C907_=_C2260 ,C908_=_C909 ,C908_=_C910 ,\nC908_=_C911 ,C908_=_C913 ,C908_=_C914 ,C908_=_C916 ,C908_=_C917 ,C908_=_C919 ,\nC908_=_C921 ,C908_=_C922 ,C908_=_C923 ,C908_=_C924 ,C908_=_C925 ,C908_=_C926 ,\nC908_=_C2305 ,C909_=_C910 ,C909_=_C911 ,C909_=_C913 ,C909_=_C914 ,C909_=_C916 ,\nC909_=_C917 ,C909_=_C919 ,C909_=_C921 ,C909_=_C922 ,C909_=_C923 ,C909_=_C924 ,\nC909_=_C925 ,C909_=_C926 ,C909_=_C2545 ,C910_=_C911 ,C910_=_C913 ,C910_=_C914 ,\nC910_=_C916 ,C910_=_C917 ,C910_=_C919 ,C910_=_C921 ,C910_=_C922 ,C910_=_C923 ,\nC910_=_C924 ,C910_=_C925 ,C910_=_C926 ,C910_=_C2583 ,C910_=_C2594 ,C910_=_C2597 ,\nC911_=_C913 ,C911_=_C914 ,C911_=_C916 ,C911_=_C917 ,C911_=_C919 ,C911_=_C921 ,\nC911_=_C922 ,C911_=_C923 ,C911_=_C924 ,C911_=_C925 ,C911_=_C926 ,C911_=_C2677 ,\nC913_=_C914</w:t>
      </w:r>
    </w:p>
    <w:p>
      <w:pPr>
        <w:pStyle w:val="PreformattedText"/>
        <w:bidi w:val="0"/>
        <w:spacing w:before="0" w:after="0"/>
        <w:jc w:val="left"/>
        <w:rPr/>
      </w:pPr>
      <w:r>
        <w:rPr/>
        <w:t xml:space="preserve"> </w:t>
      </w:r>
      <w:r>
        <w:rPr/>
        <w:t>,C913_=_C916 ,C913_=_C917 ,C913_=_C919 ,C913_=_C921 ,C913_=_C922 ,\nC913_=_C923 ,C913_=_C924 ,C913_=_C925 ,C913_=_C926 ,C913_=_C1925 ,C913_=_C2221 ,\nC913_=_C2895 ,C913_=_C2976 ,C913_=_C2978 ,C913_=_C2980 ,C913_=_C2986 ,C913_=_C2987 ,\nC913_=_C2989 ,C914_=_C916 ,C914_=_C917 ,C914_=_C919 ,C914_=_C921 ,C914_=_C922 ,\nC914_=_C923 ,C914_=_C924 ,C914_=_C925 ,C914_=_C926 ,C914_=_C3086 ,C914_=_C3094 ,\nC916_=_C917 ,C916_=_C919 ,C916_=_C921 ,C916_=_C922 ,C916_=_C923 ,C916_=_C924 ,\nC916_=_C925 ,C916_=_C926 ,C916_=_C2898 ,C916_=_C3275 ,C916_=_C3277 ,C916_=_C3283 ,\nC917_=_C919 ,C917_=_C921 ,C917_=_C922 ,C917_=_C923 ,C917_=_C924 ,C917_=_C925 ,\nC917_=_C926 ,C917_=_C3035 ,C917_=_C3390 ,C917_=_C3399 ,C919_=_C921 ,C919_=_C922 ,\nC919_=_C923 ,C919_=_C924 ,C919_=_C925 ,C919_=_C926 ,C919_=_C3208 ,C919_=_C3700 ,\nC919_=_C3701 ,C921_=_C922 ,C921_=_C923 ,C921_=_C924 ,C921_=_C925 ,C921_=_C926 ,\nC921_=_C3500 ,C922_=_C923 ,C922_=_C924 ,C922_=_C925 ,C922_=_C926 ,C922_=_C2902 ,\nC922_=_C3793 ,C922_=_C3892 ,C923_=_C924 ,C923_=_C925 ,C923_=_C926 ,C923_=_C2905 ,\nC923_=_C3796 ,C923_=_C3974 ,C924_=_C925 ,C924_=_C926 ,C924_=_C2906 ,C924_=_C3797 ,\nC924_=_C3999 ,C925_=_C926 ,C925_=_C3045 ,C925_=_C3503 ,C926_=_C3214 ,C926_=_C4045 ,\nC935_=_C936 ,C935_=_C944 ,C935_=_C946 ,C935_=_C954 ,C935_=_C1116 ,C935_=_C2109 ,\nC935_=_C2410 ,C935_=_C2413 ,C935_=_C2414 ,C935_=_C2416 ,C935_=_C2418 ,C935_=_C2419 ,\nC935_=_C2421 ,C935_=_C2422 ,C935_=_C2423 ,C935_=_C2425 ,C935_=_C2427 ,C936_=_C944 ,\nC936_=_C946 ,C936_=_C954 ,C936_=_C1002 ,C936_=_C2801 ,C936_=_C2804 ,C936_=_C2805 ,\nC936_=_C2807 ,C936_=_C2809 ,C936_=_C2810 ,C936_=_C2811 ,C936_=_C2812 ,C936_=_C2813 ,\nC936_=_C2815 ,C936_=_C2816 ,C936_=_C2819 ,C936_=_C2820 ,C944_=_C946 ,C944_=_C954 ,\nC944_=_C1342 ,C944_=_C1414 ,C944_=_C1460 ,C944_=_C1952 ,C944_=_C2212 ,C944_=_C2509 ,\nC944_=_C3299 ,C944_=_C3467 ,C944_=_C3725 ,C944_=_C3727 ,C944_=_C3729 ,C944_=_C3730 ,\nC944_=_C3731 ,C944_=_C3732 ,C944_=_C3736 ,C944_=_C3737 ,C946_=_C954 ,C946_=_C1062 ,\nC946_=_C1481 ,C946_=_C2668 ,C946_=_C3160 ,C946_=_C3275 ,C946_=_C3289 ,C946_=_C3414 ,\nC946_=_C3470 ,C946_=_C3781 ,C946_=_C3793 ,C946_=_C3794 ,C946_=_C3795 ,C946_=_C3796 ,\nC946_=_C3797 ,C946_=_C3798 ,C946_=_C3799 ,C946_=_C3802 ,C954_=_C2043 ,C954_=_C2128 ,\nC954_=_C2537 ,C954_=_C3071 ,C954_=_C3268 ,C954_=_C3437 ,C954_=_C3477 ,C954_=_C3575 ,\nC954_=_C3666 ,C954_=_C3773 ,C954_=_C3788 ,C954_=_C3915 ,C954_=_C3950 ,C954_=_C3955 ,\nC954_=_C4013 ,C954_=_C4038 ,C954_=_C4100 ,C954_=_C4101 ,C954_=_C4102 ,C976_=_C988 ,\nC976_=_C993 ,C976_=_C995 ,C976_=_C1235 ,C976_=_C1336 ,C976_=_C1761 ,C976_=_C1944 ,\nC976_=_C2351 ,C976_=_C2480 ,C976_=_C2481 ,C976_=_C2482 ,C976_=_C2484 ,C976_=_C2486 ,\nC976_=_C2487 ,C976_=_C2488 ,C976_=_C2489 ,C976_=_C2491 ,C976_=_C2494 ,C976_=_C2496 ,\nC988_=_C993 ,C988_=_C995 ,C988_=_C1664 ,C988_=_C1951 ,C988_=_C2360 ,C988_=_C2466 ,\nC988_=_C2980 ,C988_=_C3220 ,C988_=_C3337 ,C988_=_C3650 ,C988_=_C3651 ,C988_=_C3652 ,\nC988_=_C3653 ,C988_=_C3654 ,C988_=_C3658 ,C993_=_C995 ,C993_=_C1349 ,C993_=_C1672 ,\nC993_=_C1959 ,C993_=_C2371 ,C993_=_C2476 ,C993_=_C2987 ,C993_=_C3229 ,C993_=_C3343 ,\nC993_=_C3834 ,C993_=_C3867 ,C993_=_C3949 ,C993_=_C3954 ,C993_=_C4091 ,C993_=_C4093 ,\nC995_=_C1487 ,C995_=_C2373 ,C995_=_C2540 ,C995_=_C2597 ,C995_=_C2773 ,C995_=_C3151 ,\nC995_=_C3283 ,C995_=_C3345 ,C995_=_C3399 ,C995_=_C3869 ,C995_=_C3892 ,C995_=_C3952 ,\nC995_=_C3974 ,C995_=_C3999 ,C995_=_C4082 ,C995_=_C4113 ,C1001_=_C1002 ,C1001_=_C1008 ,\nC1001_=_C1020 ,C1001_=_C1308 ,C1001_=_C1521 ,C1001_=_C1591 ,C1001_=_C1806 ,C1001_=_C2091 ,\nC1001_=_C2219 ,C1001_=_C2221 ,C1001_=_C2225 ,C1001_=_C2226 ,C1001_=_C2227 ,C1001_=_C2228 ,\nC1001_=_C2229 ,C1001_=_C2230 ,C1001_=_C2231 ,C1001_=_C2232 ,C1001_=_C2234 ,C1001_=_C2237 ,\nC1002_=_C1008 ,C1002_=_C1020 ,C1002_=_C2801 ,C1002_=_C2804 ,C1002_=_C2805 ,C1002_=_C2807 ,\nC1002_=_C2809 ,C1002_=_C2810 ,C1002_=_C2811 ,C1002_=_C2812 ,C1002_=_C2813 ,C1002_=_C2815 ,\nC1002_=_C2816 ,C1002_=_C2819 ,C1002_=_C2820 ,C1008_=_C1020 ,C1008_=_C1316 ,C1008_=_C1456 ,\nC1008_=_C1500 ,C1008_=_C1575 ,C1008_=_C1597 ,C1008_=_C1971 ,C1008_=_C2002 ,C1008_=_C2096 ,\nC1008_=_C2163 ,C1008_=_C2523 ,C1008_=_C2861 ,C1008_=_C2867 ,C1008_=_C2978 ,C1008_=_C3020 ,\nC1008_=_C3347 ,C1008_=_C3348 ,C1008_=_C3349 ,C1008_=_C3350 ,C1008_=_C3351 ,C1008_=_C3353 ,\nC1008_=_C3354 ,C1020_=_C1131 ,C1020_=_C1329 ,C1020_=_C1606 ,C1020_=_C2107 ,C1020_=_C2200 ,\nC1020_=_C2479 ,C1020_=_C2617 ,C1020_=_C2989 ,C1020_=_C3295 ,C1020_=_C3464 ,C1020_=_C3564 ,\nC1020_=_C3926 ,C1020_=_C4065 ,C1020_=_C4095 ,C1020_=_C4106 ,C1021_=_C1030 ,C1021_=_C1205 ,\nC1021_=_C1207 ,C1021_=_C1208 ,C1021_=_C1210 ,C1021_=_C1211 ,C1021_=_C1214 ,C1021_=_C1215 ,\nC1021_=_C1216 ,C1021_=_C1218 ,C1021_=_C1219 ,C1021_=_C1220 ,C1021_=_C1221 ,C1021_=_C1222 ,\nC1021_=_C1227 ,C1021_=_C1229 ,C1030_=_C1077 ,C1030_=_C1497 ,C1030_=_C1855 ,C1030_=_C2248 ,\nC1030_=_C2448 ,C1030_=_C2602 ,C1030_=_C2644 ,C1030_=_C2760 ,C1030_=_C2885 ,C1030_=_C3002 ,\nC1030_=_C3033 ,C1030_=_C3034 ,C1030_=_C3035 ,C1030_=_C3036 ,C1030_=_C3037 ,C1030_=_C3038 ,\nC1030_=_C3039 ,C1030_=_C3040 ,C1030_=_C3041 ,C1030_=_C3042 ,C1030_=_C3043 ,C1030_=_C3044 ,\nC1030_=_C3045 ,C1062_=_C1481 ,C1062_=_C2668 ,C1062_=_C3160 ,C1062_=_C3275 ,C1062_=_C3289 ,\nC1062_=_C3414 ,C1062_=_C3470 ,C1062_=_C3781 ,C1062_=_C3793 ,C1062_=_C3794 ,C1062_=_C3795 ,\nC1062_=_C3796 ,C1062_=_C3797 ,C1062_=_C3798 ,C1062_=_C3799 ,C1062_=_C3802 ,C1077_=_C1093 ,\nC1077_=_C1497 ,C1077_=_C1855 ,C1077_=_C2248 ,C1077_=_C2448 ,C1077_=_C2602 ,C1077_=_C2644 ,\nC1077_=_C2760 ,C1077_=_C2885 ,C1077_=_C3002 ,C1077_=_C3033 ,C1077_=_C3034 ,C1077_=_C3035 ,\nC1077_=_C3036 ,C1077_=_C3037 ,C1077_=_C3038 ,C1077_=_C3039 ,C1077_=_C3040 ,C1077_=_C3041 ,\nC1077_=_C3042 ,C1077_=_C3043 ,C1077_=_C3044 ,C1077_=_C3045 ,C1093_=_C1154 ,C1093_=_C1396 ,\nC1093_=_C1467 ,C1093_=_C1511 ,C1093_=_C1586 ,C1093_=_C2197 ,C1093_=_C2393 ,C1093_=_C2536 ,\nC1093_=_C2614 ,C1093_=_C2788 ,C1093_=_C2879 ,C1093_=_C3292 ,C1093_=_C3561 ,C1093_=_C3598 ,\nC1093_=_C3611 ,C1093_=_C3620 ,C1093_=_C3840 ,C1093_=_C3914 ,C1093_=_C3993 ,C1093_=_C4008 ,\nC1093_=_C4029 ,C1093_=_C4085 ,C1116_=_C1127 ,C1116_=_C1128 ,C1116_=_C1131 ,C1116_=_C2109 ,\nC1116_=_C2410 ,C1116_=_C2413 ,C1116_=_C2414 ,C1116_=_C2416 ,C1116_=_C2418 ,C1116_=_C2419 ,\nC1116_=_C2421 ,C1116_=_C2422 ,C1116_=_C2423 ,C1116_=_C2425 ,C1116_=_C2427 ,C1127_=_C1128 ,\nC1127_=_C1131 ,C1127_=_C2123 ,C1127_=_C2404 ,C1127_=_C2875 ,C1127_=_C3264 ,C1127_=_C3762 ,\nC1127_=_C3779 ,C1127_=_C3965 ,C1127_=_C3967 ,C1127_=_C3968 ,C1127_=_C3969 ,C1127_=_C3970 ,\nC1128_=_C1131 ,C1128_=_C1347 ,C1128_=_C1958 ,C1128_=_C2258 ,C1128_=_C2406 ,C1128_=_C2594 ,\nC1128_=_C2878 ,C1128_=_C2986 ,C1128_=_C3094 ,C1128_=_C3700 ,C1128_=_C3765 ,C1128_=_C4045 ,\nC1128_=_C4076 ,C1128_=_C4078 ,C1128_=_C4079 ,C1131_=_C1329 ,C1131_=_C1606 ,C1131_=_C2107 ,\nC1131_=_C2200 ,C1131_=_C2479 ,C1131_=_C2617 ,C1131_=_C2989 ,C1131_=_C3295 ,C1131_=_C3464 ,\nC1131_=_C3564 ,C1131_=_C3926 ,C1131_=_C4065 ,C1131_=_C4095 ,C1131_=_C4106 ,C1154_=_C1396 ,\nC1154_=_C1467 ,C1154_=_C1511 ,C1154_=_C1586 ,C1154_=_C2197 ,C1154_=_C2393 ,C1154_=_C2536 ,\nC1154_=_C2614 ,C1154_=_C2788 ,C1154_=_C2879 ,C1154_=_C3292 ,C1154_=_C3561 ,C1154_=_C3598 ,\nC1154_=_C3611 ,C1154_=_C3620 ,C1154_=_C3840 ,C1154_=_C3914 ,C1154_=_C3993 ,C1154_=_C4008 ,\nC1154_=_C4029 ,C1154_=_C4085 ,C1167_=_C1266 ,C1167_=_C1814 ,C1167_=_C1884 ,C1167_=_C2012 ,\nC1167_=_C2429 ,C1167_=_C2776 ,C1167_=_C2949 ,C1167_=_C3322 ,C1167_=_C3323 ,C1167_=_C3324 ,\nC1167_=_C3325 ,C1167_=_C3326 ,C1167_=_C3327 ,C1167_=_C3329 ,C1167_=_C3331 ,C1167_=_C3332 ,\nC1193_=_C1244 ,C1193_=_C1292 ,C1193_=_C1636 ,C1193_=_C2078 ,C1193_=_C2192 ,C1193_=_C2305 ,\nC1193_=_C2545 ,C1193_=_C2606 ,C1193_=_C2677 ,C1193_=_C3101 ,C1193_=_C3286 ,C1193_=_C3357 ,\nC1193_=_C3390 ,C1193_=_C3456 ,C1193_=_C3499 ,C1193_=_C3500 ,C1193_=_C3501 ,C1193_=_C3502 ,\nC1193_=_C3503 ,C1193_=_C3505 ,C1205_=_C1207 ,C1205_=_C1208 ,C1205_=_C1210 ,C1205_=_C1211 ,\nC1205_=_C1214 ,C1205_=_C1215 ,C1205_=_C1216 ,C1205_=_C1218 ,C1205_=_C1219 ,C1205_=_C1220 ,\nC1205_=_C1221 ,C1205_=_C1222 ,C1205_=_C1227 ,C1205_=_C1229 ,C1205_=_C1855 ,C1207_=_C1208 ,\nC1207_=_C1210 ,C1207_=_C1211 ,C1207_=_C1214 ,C1207_=_C1215 ,C1207_=_C1216 ,C1207_=_C1218 ,\nC1207_=_C1219 ,C1207_=_C1220 ,C1207_=_C1221 ,C1207_=_C1222 ,C1207_=_C1227 ,C1207_=_C1229 ,\nC1207_=_C1919 ,C1207_=_C2109 ,C1207_=_C2112 ,C1207_=_C2123 ,C1207_=_C2128 ,C1208_=_C1210 ,\nC1208_=_C1211 ,C1208_=_C1214 ,C1208_=_C1215 ,C1208_=_C1216 ,C1208_=_C1218 ,C1208_=_C1219 ,\nC1208_=_C1220 ,C1208_=_C1221 ,C1208_=_C1222 ,C1208_=_C1227 ,C1208_=_C1229 ,C1208_=_C2192 ,\nC1208_=_C2197 ,C1208_=_C2199 ,C1208_=_C2200 ,C1208_=_C2202 ,C1210_=_C1211 ,C1210_=_C1214 ,\nC1210_=_C1215 ,C1210_=_C1216 ,C1210_=_C1218 ,C1210_=_C1219 ,C1210_=_C1220 ,C1210_=_C1221 ,\nC1210_=_C1222 ,C1210_=_C1227 ,C1210_=_C1229 ,C1210_=_C2448 ,C1211_=_C1214 ,C1211_=_C1215 ,\nC1211_=_C1216 ,C1211_=_C1218 ,C1211_=_C1219 ,C1211_=_C1220 ,C1211_=_C1221 ,C1211_=_C1222 ,\nC1211_=_C1227 ,C1211_=_C1229 ,C1211_=_C2602 ,C1211_=_C2606 ,C1211_=_C2613 ,C1211_=_C2614 ,\nC1211_=_C2616 ,C1211_=_C2617 ,C1211_=_C2619 ,C1214_=_C1215 ,C1214_=_C1216 ,C1214_=_C1218 ,\nC1214_=_C1219 ,C1214_=_C1220 ,C1214_=_C1221 ,C1214_=_C1222 ,C1214_=_C1227 ,C1214_=_C1229 ,\nC1214_=_C3033 ,C1215_=_C1216 ,C1215_=_C1218 ,C1215_=_C1219 ,C1215_=_C1220 ,C1215_=_C1221 ,\nC1215_=_C1222 ,C1215_=_C1227 ,C1215_=_C1229 ,C1215_=_C1927 ,C1215_=_C2413 ,C1215_=_C2897 ,\nC1215_=_C3264 ,C1215_=_C3268 ,C1216_=_C1218 ,C1216_=_C1219 ,C1216_=_C1220 ,C1216_=_C1221 ,\nC1216_=_C1222 ,C1216_=_C1227 ,C1216_=_C1229 ,C1216_=_C3286 ,C1216_=_C3289 ,C1216_=_C3292 ,\nC1216_=_C3293 ,C1216_=_C3295 ,C1216_=_C3296 ,C1218_=_C1219 ,C1218_=_C1220 ,C1218_=_C1221 ,\nC1218_=_C1222 ,C1218_=_C1227 ,C1218_=_C1229 ,C1218_=_C3499 ,C1218_=_C3561 ,C1218_=_C3562 ,\nC1218_=_C3564 ,C1218_=_C3565 ,C1219_=_C1220 ,C1219_=_C1221 ,C1219_=_C1222 ,C1219_=_C1227 ,\nC1219_=_C1229 ,C1219_=_C3037 ,C1220_=_C1221 ,C1220_=_C1222 ,C1220_=_C1227 ,C1220_=_C1229 ,\nC1220_=_C3038 ,C1221_=_C1222</w:t>
      </w:r>
    </w:p>
    <w:p>
      <w:pPr>
        <w:pStyle w:val="PreformattedText"/>
        <w:bidi w:val="0"/>
        <w:spacing w:before="0" w:after="0"/>
        <w:jc w:val="left"/>
        <w:rPr/>
      </w:pPr>
      <w:r>
        <w:rPr/>
        <w:t xml:space="preserve"> </w:t>
      </w:r>
      <w:r>
        <w:rPr/>
        <w:t>,C1221_=_C1227 ,C1221_=_C1229 ,C1221_=_C3041 ,C1222_=_C1227 ,\nC1222_=_C1229 ,C1222_=_C3042 ,C1227_=_C1229 ,C1227_=_C1939 ,C1227_=_C2425 ,C1227_=_C2909 ,\nC1227_=_C3967 ,C1227_=_C4100 ,C1227_=_C4113 ,C1229_=_C1941 ,C1229_=_C2427 ,C1229_=_C2911 ,\nC1229_=_C3217 ,C1229_=_C3332 ,C1229_=_C3969 ,C1229_=_C4102 ,C1235_=_C1244 ,C1235_=_C1253 ,\nC1235_=_C1336 ,C1235_=_C1761 ,C1235_=_C1944 ,C1235_=_C2351 ,C1235_=_C2480 ,C1235_=_C2481 ,\nC1235_=_C2482 ,C1235_=_C2484 ,C1235_=_C2486 ,C1235_=_C2487 ,C1235_=_C2488 ,C1235_=_C2489 ,\nC1235_=_C2491 ,C1235_=_C2494 ,C1235_=_C2496 ,C1244_=_C1253 ,C1244_=_C1292 ,C1244_=_C1636 ,\nC1244_=_C2078 ,C1244_=_C2192 ,C1244_=_C2305 ,C1244_=_C2545 ,C1244_=_C2606 ,C1244_=_C2677 ,\nC1244_=_C3101 ,C1244_=_C3286 ,C1244_=_C3357 ,C1244_=_C3390 ,C1244_=_C3456 ,C1244_=_C3499 ,\nC1244_=_C3500 ,C1244_=_C3501 ,C1244_=_C3502 ,C1244_=_C3503 ,C1244_=_C3505 ,C1253_=_C1343 ,\nC1253_=_C1779 ,C1253_=_C1956 ,C1253_=_C2038 ,C1253_=_C2179 ,C1253_=_C2324 ,C1253_=_C2655 ,\nC1253_=_C2783 ,C1253_=_C2852 ,C1253_=_C3277 ,C1253_=_C3713 ,C1253_=_C3749 ,C1253_=_C3778 ,\nC1253_=_C3907 ,C1253_=_C3933 ,C1253_=_C3934 ,C1253_=_C3937 ,C1253_=_C3938 ,C1253_=_C3939 ,\nC1265_=_C1266 ,C1265_=_C1882 ,C1265_=_C2011 ,C1265_=_C2250 ,C1265_=_C2269 ,C1265_=_C2583 ,\nC1265_=_C2826 ,C1265_=_C2948 ,C1265_=_C2976 ,C1265_=_C3049 ,C1265_=_C3086 ,C1265_=_C3208 ,\nC1265_=_C3209 ,C1265_=_C3210 ,C1265_=_C3211 ,C1265_=_C3212 ,C1265_=_C3213 ,C1265_=_C3214 ,\nC1265_=_C3216 ,C1265_=_C3217 ,C1266_=_C1814 ,C1266_=_C1884 ,C1266_=_C2012 ,C1266_=_C2429 ,\nC1266_=_C2776 ,C1266_=_C2949 ,C1266_=_C3322 ,C1266_=_C3323 ,C1266_=_C3324 ,C1266_=_C3325 ,\nC1266_=_C3326 ,C1266_=_C3327 ,C1266_=_C3329 ,C1266_=_C3331 ,C1266_=_C3332 ,C1292_=_C1636 ,\nC1292_=_C2078 ,C1292_=_C2192 ,C1292_=_C2305 ,C1292_=_C2545 ,C1292_=_C2606 ,C1292_=_C2677 ,\nC1292_=_C3101 ,C1292_=_C3286 ,C1292_=_C3357 ,C1292_=_C3390 ,C1292_=_C3456 ,C1292_=_C3499 ,\nC1292_=_C3500 ,C1292_=_C3501 ,C1292_=_C3502 ,C1292_=_C3503 ,C1292_=_C3505 ,C1308_=_C1316 ,\nC1308_=_C1329 ,C1308_=_C1521 ,C1308_=_C1591 ,C1308_=_C1806 ,C1308_=_C2091 ,C1308_=_C2219 ,\nC1308_=_C2221 ,C1308_=_C2225 ,C1308_=_C2226 ,C1308_=_C2227 ,C1308_=_C2228 ,C1308_=_C2229 ,\nC1308_=_C2230 ,C1308_=_C2231 ,C1308_=_C2232 ,C1308_=_C2234 ,C1308_=_C2237 ,C1316_=_C1329 ,\nC1316_=_C1456 ,C1316_=_C1500 ,C1316_=_C1575 ,C1316_=_C1597 ,C1316_=_C1971 ,C1316_=_C2002 ,\nC1316_=_C2096 ,C1316_=_C2163 ,C1316_=_C2523 ,C1316_=_C2861 ,C1316_=_C2867 ,C1316_=_C2978 ,\nC1316_=_C3020 ,C1316_=_C3347 ,C1316_=_C3348 ,C1316_=_C3349 ,C1316_=_C3350 ,C1316_=_C3351 ,\nC1316_=_C3353 ,C1316_=_C3354 ,C1329_=_C1606 ,C1329_=_C2107 ,C1329_=_C2200 ,C1329_=_C2479 ,\nC1329_=_C2617 ,C1329_=_C2989 ,C1329_=_C3295 ,C1329_=_C3464 ,C1329_=_C3564 ,C1329_=_C3926 ,\nC1329_=_C4065 ,C1329_=_C4095 ,C1329_=_C4106 ,C1336_=_C1342 ,C1336_=_C1343 ,C1336_=_C1347 ,\nC1336_=_C1349 ,C1336_=_C1761 ,C1336_=_C1944 ,C1336_=_C2351 ,C1336_=_C2480 ,C1336_=_C2481 ,\nC1336_=_C2482 ,C1336_=_C2484 ,C1336_=_C2486 ,C1336_=_C2487 ,C1336_=_C2488 ,C1336_=_C2489 ,\nC1336_=_C2491 ,C1336_=_C2494 ,C1336_=_C2496 ,C1342_=_C1343 ,C1342_=_C1347 ,C1342_=_C1349 ,\nC1342_=_C1414 ,C1342_=_C1460 ,C1342_=_C1952 ,C1342_=_C2212 ,C1342_=_C2509 ,C1342_=_C3299 ,\nC1342_=_C3467 ,C1342_=_C3725 ,C1342_=_C3727 ,C1342_=_C3729 ,C1342_=_C3730 ,C1342_=_C3731 ,\nC1342_=_C3732 ,C1342_=_C3736 ,C1342_=_C3737 ,C1343_=_C1347 ,C1343_=_C1349 ,C1343_=_C1779 ,\nC1343_=_C1956 ,C1343_=_C2038 ,C1343_=_C2179 ,C1343_=_C2324 ,C1343_=_C2655 ,C1343_=_C2783 ,\nC1343_=_C2852 ,C1343_=_C3277 ,C1343_=_C3713 ,C1343_=_C3749 ,C1343_=_C3778 ,C1343_=_C3907 ,\nC1343_=_C3933 ,C1343_=_C3934 ,C1343_=_C3937 ,C1343_=_C3938 ,C1343_=_C3939 ,C1347_=_C1349 ,\nC1347_=_C1958 ,C1347_=_C2258 ,C1347_=_C2406 ,C1347_=_C2594 ,C1347_=_C2878 ,C1347_=_C2986 ,\nC1347_=_C3094 ,C1347_=_C3700 ,C1347_=_C3765 ,C1347_=_C4045 ,C1347_=_C4076 ,C1347_=_C4078 ,\nC1347_=_C4079 ,C1349_=_C1672 ,C1349_=_C1959 ,C1349_=_C2371 ,C1349_=_C2476 ,C1349_=_C2987 ,\nC1349_=_C3229 ,C1349_=_C3343 ,C1349_=_C3834 ,C1349_=_C3867 ,C1349_=_C3949 ,C1349_=_C3954 ,\nC1349_=_C4091 ,C1349_=_C4093 ,C1396_=_C1467 ,C1396_=_C1511 ,C1396_=_C1586 ,C1396_=_C2197 ,\nC1396_=_C2393 ,C1396_=_C2536 ,C1396_=_C2614 ,C1396_=_C2788 ,C1396_=_C2879 ,C1396_=_C3292 ,\nC1396_=_C3561 ,C1396_=_C3598 ,C1396_=_C3611 ,C1396_=_C3620 ,C1396_=_C3840 ,C1396_=_C3914 ,\nC1396_=_C3993 ,C1396_=_C4008 ,C1396_=_C4029 ,C1396_=_C4085 ,C1411_=_C1414 ,C1411_=_C1454 ,\nC1411_=_C1797 ,C1411_=_C1980 ,C1411_=_C2206 ,C1411_=_C2500 ,C1411_=_C2562 ,C1411_=_C3244 ,\nC1411_=_C3246 ,C1411_=_C3248 ,C1411_=_C3249 ,C1411_=_C3250 ,C1411_=_C3251 ,C1411_=_C3252 ,\nC1411_=_C3254 ,C1411_=_C3255 ,C1411_=_C3257 ,C1414_=_C1460 ,C1414_=_C1952 ,C1414_=_C2212 ,\nC1414_=_C2509 ,C1414_=_C3299 ,C1414_=_C3467 ,C1414_=_C3725 ,C1414_=_C3727 ,C1414_=_C3729 ,\nC1414_=_C3730 ,C1414_=_C3731 ,C1414_=_C3732 ,C1414_=_C3736 ,C1414_=_C3737 ,C1454_=_C1456 ,\nC1454_=_C1460 ,C1454_=_C1467 ,C1454_=_C1797 ,C1454_=_C1980 ,C1454_=_C2206 ,C1454_=_C2500 ,\nC1454_=_C2562 ,C1454_=_C3244 ,C1454_=_C3246 ,C1454_=_C3248 ,C1454_=_C3249 ,C1454_=_C3250 ,\nC1454_=_C3251 ,C1454_=_C3252 ,C1454_=_C3254 ,C1454_=_C3255 ,C1454_=_C3257 ,C1456_=_C1460 ,\nC1456_=_C1467 ,C1456_=_C1500 ,C1456_=_C1575 ,C1456_=_C1597 ,C1456_=_C1971 ,C1456_=_C2002 ,\nC1456_=_C2096 ,C1456_=_C2163 ,C1456_=_C2523 ,C1456_=_C2861 ,C1456_=_C2867 ,C1456_=_C2978 ,\nC1456_=_C3020 ,C1456_=_C3347 ,C1456_=_C3348 ,C1456_=_C3349 ,C1456_=_C3350 ,C1456_=_C3351 ,\nC1456_=_C3353 ,C1456_=_C3354 ,C1460_=_C1467 ,C1460_=_C1952 ,C1460_=_C2212 ,C1460_=_C2509 ,\nC1460_=_C3299 ,C1460_=_C3467 ,C1460_=_C3725 ,C1460_=_C3727 ,C1460_=_C3729 ,C1460_=_C3730 ,\nC1460_=_C3731 ,C1460_=_C3732 ,C1460_=_C3736 ,C1460_=_C3737 ,C1467_=_C1511 ,C1467_=_C1586 ,\nC1467_=_C2197 ,C1467_=_C2393 ,C1467_=_C2536 ,C1467_=_C2614 ,C1467_=_C2788 ,C1467_=_C2879 ,\nC1467_=_C3292 ,C1467_=_C3561 ,C1467_=_C3598 ,C1467_=_C3611 ,C1467_=_C3620 ,C1467_=_C3840 ,\nC1467_=_C3914 ,C1467_=_C3993 ,C1467_=_C4008 ,C1467_=_C4029 ,C1467_=_C4085 ,C1475_=_C1481 ,\nC1475_=_C1487 ,C1475_=_C1659 ,C1475_=_C1947 ,C1475_=_C2112 ,C1475_=_C2463 ,C1475_=_C2895 ,\nC1475_=_C2896 ,C1475_=_C2897 ,C1475_=_C2898 ,C1475_=_C2901 ,C1475_=_C2902 ,C1475_=_C2903 ,\nC1475_=_C2905 ,C1475_=_C2906 ,C1475_=_C2909 ,C1475_=_C2911 ,C1481_=_C1487 ,C1481_=_C2668 ,\nC1481_=_C3160 ,C1481_=_C3275 ,C1481_=_C3289 ,C1481_=_C3414 ,C1481_=_C3470 ,C1481_=_C3781 ,\nC1481_=_C3793 ,C1481_=_C3794 ,C1481_=_C3795 ,C1481_=_C3796 ,C1481_=_C3797 ,C1481_=_C3798 ,\nC1481_=_C3799 ,C1481_=_C3802 ,C1487_=_C2373 ,C1487_=_C2540 ,C1487_=_C2597 ,C1487_=_C2773 ,\nC1487_=_C3151 ,C1487_=_C3283 ,C1487_=_C3345 ,C1487_=_C3399 ,C1487_=_C3869 ,C1487_=_C3892 ,\nC1487_=_C3952 ,C1487_=_C3974 ,C1487_=_C3999 ,C1487_=_C4082 ,C1487_=_C4113 ,C1497_=_C1500 ,\nC1497_=_C1511 ,C1497_=_C1855 ,C1497_=_C2248 ,C1497_=_C2448 ,C1497_=_C2602 ,C1497_=_C2644 ,\nC1497_=_C2760 ,C1497_=_C2885 ,C1497_=_C3002 ,C1497_=_C3033 ,C1497_=_C3034 ,C1497_=_C3035 ,\nC1497_=_C3036 ,C1497_=_C3037 ,C1497_=_C3038 ,C1497_=_C3039 ,C1497_=_C3040 ,C1497_=_C3041 ,\nC1497_=_C3042 ,C1497_=_C3043 ,C1497_=_C3044 ,C1497_=_C3045 ,C1500_=_C1511 ,C1500_=_C1575 ,\nC1500_=_C1597 ,C1500_=_C1971 ,C1500_=_C2002 ,C1500_=_C2096 ,C1500_=_C2163 ,C1500_=_C2523 ,\nC1500_=_C2861 ,C1500_=_C2867 ,C1500_=_C2978 ,C1500_=_C3020 ,C1500_=_C3347 ,C1500_=_C3348 ,\nC1500_=_C3349 ,C1500_=_C3350 ,C1500_=_C3351 ,C1500_=_C3353 ,C1500_=_C3354 ,C1511_=_C1586 ,\nC1511_=_C2197 ,C1511_=_C2393 ,C1511_=_C2536 ,C1511_=_C2614 ,C1511_=_C2788 ,C1511_=_C2879 ,\nC1511_=_C3292 ,C1511_=_C3561 ,C1511_=_C3598 ,C1511_=_C3611 ,C1511_=_C3620 ,C1511_=_C3840 ,\nC1511_=_C3914 ,C1511_=_C3993 ,C1511_=_C4008 ,C1511_=_C4029 ,C1511_=_C4085 ,C1521_=_C1538 ,\nC1521_=_C1591 ,C1521_=_C1806 ,C1521_=_C2091 ,C1521_=_C2219 ,C1521_=_C2221 ,C1521_=_C2225 ,\nC1521_=_C2226 ,C1521_=_C2227 ,C1521_=_C2228 ,C1521_=_C2229 ,C1521_=_C2230 ,C1521_=_C2231 ,\nC1521_=_C2232 ,C1521_=_C2234 ,C1521_=_C2237 ,C1538_=_C1829 ,C1538_=_C2257 ,C1538_=_C2346 ,\nC1538_=_C2613 ,C1538_=_C2769 ,C1538_=_C2893 ,C1538_=_C3014 ,C1538_=_C3419 ,C1538_=_C3498 ,\nC1538_=_C3619 ,C1538_=_C3665 ,C1538_=_C3943 ,C1538_=_C3992 ,C1538_=_C4001 ,C1538_=_C4037 ,\nC1538_=_C4067 ,C1575_=_C1586 ,C1575_=_C1597 ,C1575_=_C1971 ,C1575_=_C2002 ,C1575_=_C2096 ,\nC1575_=_C2163 ,C1575_=_C2523 ,C1575_=_C2861 ,C1575_=_C2867 ,C1575_=_C2978 ,C1575_=_C3020 ,\nC1575_=_C3347 ,C1575_=_C3348 ,C1575_=_C3349 ,C1575_=_C3350 ,C1575_=_C3351 ,C1575_=_C3353 ,\nC1575_=_C3354 ,C1586_=_C2197 ,C1586_=_C2393 ,C1586_=_C2536 ,C1586_=_C2614 ,C1586_=_C2788 ,\nC1586_=_C2879 ,C1586_=_C3292 ,C1586_=_C3561 ,C1586_=_C3598 ,C1586_=_C3611 ,C1586_=_C3620 ,\nC1586_=_C3840 ,C1586_=_C3914 ,C1586_=_C3993 ,C1586_=_C4008 ,C1586_=_C4029 ,C1586_=_C4085 ,\nC1591_=_C1597 ,C1591_=_C1606 ,C1591_=_C1806 ,C1591_=_C2091 ,C1591_=_C2219 ,C1591_=_C2221 ,\nC1591_=_C2225 ,C1591_=_C2226 ,C1591_=_C2227 ,C1591_=_C2228 ,C1591_=_C2229 ,C1591_=_C2230 ,\nC1591_=_C2231 ,C1591_=_C2232 ,C1591_=_C2234 ,C1591_=_C2237 ,C1597_=_C1606 ,C1597_=_C1971 ,\nC1597_=_C2002 ,C1597_=_C2096 ,C1597_=_C2163 ,C1597_=_C2523 ,C1597_=_C2861 ,C1597_=_C2867 ,\nC1597_=_C2978 ,C1597_=_C3020 ,C1597_=_C3347 ,C1597_=_C3348 ,C1597_=_C3349 ,C1597_=_C3350 ,\nC1597_=_C3351 ,C1597_=_C3353 ,C1597_=_C3354 ,C1606_=_C2107 ,C1606_=_C2200 ,C1606_=_C2479 ,\nC1606_=_C2617 ,C1606_=_C2989 ,C1606_=_C3295 ,C1606_=_C3464 ,C1606_=_C3564 ,C1606_=_C3926 ,\nC1606_=_C4065 ,C1606_=_C4095 ,C1606_=_C4106 ,C1636_=_C2078 ,C1636_=_C2192 ,C1636_=_C2305 ,\nC1636_=_C2545 ,C1636_=_C2606 ,C1636_=_C2677 ,C1636_=_C3101 ,C1636_=_C3286 ,C1636_=_C3357 ,\nC1636_=_C3390 ,C1636_=_C3456 ,C1636_=_C3499 ,C1636_=_C3500 ,C1636_=_C3501 ,C1636_=_C3502 ,\nC1636_=_C3503 ,C1636_=_C3505 ,C1652_=_C1659 ,C1652_=_C1664 ,C1652_=_C1672 ,C1652_=_C1917 ,\nC1652_=_C1918 ,C1652_=_C1919 ,C1652_=_C1920 ,C1652_=_C1922 ,C1652_=_C1923 ,C1652_=_C1925 ,\nC1652_=_C1926 ,C1652_=_C1927 ,C1652_=_C1928 ,C1652_=_C1930 ,C1652_=_C1931 ,C1652_=_C1932 ,\nC1652_=_C1933 ,C1652_=_C1934 ,C1652_=_C1935 ,C1652_=_C1939 ,C1652_=_C1940 ,C1652_=_C1941</w:t>
      </w:r>
    </w:p>
    <w:p>
      <w:pPr>
        <w:pStyle w:val="PreformattedText"/>
        <w:bidi w:val="0"/>
        <w:spacing w:before="0" w:after="0"/>
        <w:jc w:val="left"/>
        <w:rPr/>
      </w:pPr>
      <w:r>
        <w:rPr/>
        <w:t xml:space="preserve"> </w:t>
      </w:r>
      <w:r>
        <w:rPr/>
        <w:t>,\nC1659_=_C1664 ,C1659_=_C1672 ,C1659_=_C1947 ,C1659_=_C2112 ,C1659_=_C2463 ,C1659_=_C2895 ,\nC1659_=_C2896 ,C1659_=_C2897 ,C1659_=_C2898 ,C1659_=_C2901 ,C1659_=_C2902 ,C1659_=_C2903 ,\nC1659_=_C2905 ,C1659_=_C2906 ,C1659_=_C2909 ,C1659_=_C2911 ,C1664_=_C1672 ,C1664_=_C1951 ,\nC1664_=_C2360 ,C1664_=_C2466 ,C1664_=_C2980 ,C1664_=_C3220 ,C1664_=_C3337 ,C1664_=_C3650 ,\nC1664_=_C3651 ,C1664_=_C3652 ,C1664_=_C3653 ,C1664_=_C3654 ,C1664_=_C3658 ,C1672_=_C1959 ,\nC1672_=_C2371 ,C1672_=_C2476 ,C1672_=_C2987 ,C1672_=_C3229 ,C1672_=_C3343 ,C1672_=_C3834 ,\nC1672_=_C3867 ,C1672_=_C3949 ,C1672_=_C3954 ,C1672_=_C4091 ,C1672_=_C4093 ,C1761_=_C1779 ,\nC1761_=_C1944 ,C1761_=_C2351 ,C1761_=_C2480 ,C1761_=_C2481 ,C1761_=_C2482 ,C1761_=_C2484 ,\nC1761_=_C2486 ,C1761_=_C2487 ,C1761_=_C2488 ,C1761_=_C2489 ,C1761_=_C2491 ,C1761_=_C2494 ,\nC1761_=_C2496 ,C1779_=_C1956 ,C1779_=_C2038 ,C1779_=_C2179 ,C1779_=_C2324 ,C1779_=_C2655 ,\nC1779_=_C2783 ,C1779_=_C2852 ,C1779_=_C3277 ,C1779_=_C3713 ,C1779_=_C3749 ,C1779_=_C3778 ,\nC1779_=_C3907 ,C1779_=_C3933 ,C1779_=_C3934 ,C1779_=_C3937 ,C1779_=_C3938 ,C1779_=_C3939 ,\nC1797_=_C1980 ,C1797_=_C2206 ,C1797_=_C2500 ,C1797_=_C2562 ,C1797_=_C3244 ,C1797_=_C3246 ,\nC1797_=_C3248 ,C1797_=_C3249 ,C1797_=_C3250 ,C1797_=_C3251 ,C1797_=_C3252 ,C1797_=_C3254 ,\nC1797_=_C3255 ,C1797_=_C3257 ,C1806_=_C1814 ,C1806_=_C1829 ,C1806_=_C2091 ,C1806_=_C2219 ,\nC1806_=_C2221 ,C1806_=_C2225 ,C1806_=_C2226 ,C1806_=_C2227 ,C1806_=_C2228 ,C1806_=_C2229 ,\nC1806_=_C2230 ,C1806_=_C2231 ,C1806_=_C2232 ,C1806_=_C2234 ,C1806_=_C2237 ,C1814_=_C1829 ,\nC1814_=_C1884 ,C1814_=_C2012 ,C1814_=_C2429 ,C1814_=_C2776 ,C1814_=_C2949 ,C1814_=_C3322 ,\nC1814_=_C3323 ,C1814_=_C3324 ,C1814_=_C3325 ,C1814_=_C3326 ,C1814_=_C3327 ,C1814_=_C3329 ,\nC1814_=_C3331 ,C1814_=_C3332 ,C1829_=_C2257 ,C1829_=_C2346 ,C1829_=_C2613 ,C1829_=_C2769 ,\nC1829_=_C2893 ,C1829_=_C3014 ,C1829_=_C3419 ,C1829_=_C3498 ,C1829_=_C3619 ,C1829_=_C3665 ,\nC1829_=_C3943 ,C1829_=_C3992 ,C1829_=_C4001 ,C1829_=_C4037 ,C1829_=_C4067 ,C1855_=_C2248 ,\nC1855_=_C2448 ,C1855_=_C2602 ,C1855_=_C2644 ,C1855_=_C2760 ,C1855_=_C2885 ,C1855_=_C3002 ,\nC1855_=_C3033 ,C1855_=_C3034 ,C1855_=_C3035 ,C1855_=_C3036 ,C1855_=_C3037 ,C1855_=_C3038 ,\nC1855_=_C3039 ,C1855_=_C3040 ,C1855_=_C3041 ,C1855_=_C3042 ,C1855_=_C3043 ,C1855_=_C3044 ,\nC1855_=_C3045 ,C1882_=_C1884 ,C1882_=_C1894 ,C1882_=_C2011 ,C1882_=_C2250 ,C1882_=_C2269 ,\nC1882_=_C2583 ,C1882_=_C2826 ,C1882_=_C2948 ,C1882_=_C2976 ,C1882_=_C3049 ,C1882_=_C3086 ,\nC1882_=_C3208 ,C1882_=_C3209 ,C1882_=_C3210 ,C1882_=_C3211 ,C1882_=_C3212 ,C1882_=_C3213 ,\nC1882_=_C3214 ,C1882_=_C3216 ,C1882_=_C3217 ,C1884_=_C1894 ,C1884_=_C2012 ,C1884_=_C2429 ,\nC1884_=_C2776 ,C1884_=_C2949 ,C1884_=_C3322 ,C1884_=_C3323 ,C1884_=_C3324 ,C1884_=_C3325 ,\nC1884_=_C3326 ,C1884_=_C3327 ,C1884_=_C3329 ,C1884_=_C3331 ,C1884_=_C3332 ,C1894_=_C2157 ,\nC1894_=_C2202 ,C1894_=_C2260 ,C1894_=_C2619 ,C1894_=_C2719 ,C1894_=_C2929 ,C1894_=_C3001 ,\nC1894_=_C3296 ,C1894_=_C3346 ,C1894_=_C3531 ,C1894_=_C3565 ,C1894_=_C4042 ,C1894_=_C4112 ,\nC1894_=_C4117 ,C1917_=_C1918 ,C1917_=_C1919 ,C1917_=_C1920 ,C1917_=_C1922 ,C1917_=_C1923 ,\nC1917_=_C1925 ,C1917_=_C1926 ,C1917_=_C1927 ,C1917_=_C1928 ,C1917_=_C1930 ,C1917_=_C1931 ,\nC1917_=_C1932 ,C1917_=_C1933 ,C1917_=_C1934 ,C1917_=_C1935 ,C1917_=_C1939 ,C1917_=_C1940 ,\nC1917_=_C1941 ,C1917_=_C1944 ,C1917_=_C1947 ,C1917_=_C1951 ,C1917_=_C1952 ,C1917_=_C1956 ,\nC1917_=_C1958 ,C1917_=_C1959 ,C1918_=_C1919 ,C1918_=_C1920 ,C1918_=_C1922 ,C1918_=_C1923 ,\nC1918_=_C1925 ,C1918_=_C1926 ,C1918_=_C1927 ,C1918_=_C1928 ,C1918_=_C1930 ,C1918_=_C1931 ,\nC1918_=_C1932 ,C1918_=_C1933 ,C1918_=_C1934 ,C1918_=_C1935 ,C1918_=_C1939 ,C1918_=_C1940 ,\nC1918_=_C1941 ,C1918_=_C2091 ,C1918_=_C2096 ,C1918_=_C2107 ,C1919_=_C1920 ,C1919_=_C1922 ,\nC1919_=_C1923 ,C1919_=_C1925 ,C1919_=_C1926 ,C1919_=_C1927 ,C1919_=_C1928 ,C1919_=_C1930 ,\nC1919_=_C1931 ,C1919_=_C1932 ,C1919_=_C1933 ,C1919_=_C1934 ,C1919_=_C1935 ,C1919_=_C1939 ,\nC1919_=_C1940 ,C1919_=_C1941 ,C1919_=_C2109 ,C1919_=_C2112 ,C1919_=_C2123 ,C1919_=_C2128 ,\nC1920_=_C1922 ,C1920_=_C1923 ,C1920_=_C1925 ,C1920_=_C1926 ,C1920_=_C1927 ,C1920_=_C1928 ,\nC1920_=_C1930 ,C1920_=_C1931 ,C1920_=_C1932 ,C1920_=_C1933 ,C1920_=_C1934 ,C1920_=_C1935 ,\nC1920_=_C1939 ,C1920_=_C1940 ,C1920_=_C1941 ,C1920_=_C2393 ,C1922_=_C1923 ,C1922_=_C1925 ,\nC1922_=_C1926 ,C1922_=_C1927 ,C1922_=_C1928 ,C1922_=_C1930 ,C1922_=_C1931 ,C1922_=_C1932 ,\nC1922_=_C1933 ,C1922_=_C1934 ,C1922_=_C1935 ,C1922_=_C1939 ,C1922_=_C1940 ,C1922_=_C1941 ,\nC1922_=_C2410 ,C1922_=_C2463 ,C1922_=_C2466 ,C1922_=_C2476 ,C1922_=_C2479 ,C1923_=_C1925 ,\nC1923_=_C1926 ,C1923_=_C1927 ,C1923_=_C1928 ,C1923_=_C1930 ,C1923_=_C1931 ,C1923_=_C1932 ,\nC1923_=_C1933 ,C1923_=_C1934 ,C1923_=_C1935 ,C1923_=_C1939 ,C1923_=_C1940 ,C1923_=_C1941 ,\nC1923_=_C2562 ,C1925_=_C1926 ,C1925_=_C1927 ,C1925_=_C1928 ,C1925_=_C1930 ,C1925_=_C1931 ,\nC1925_=_C1932 ,C1925_=_C1933 ,C1925_=_C1934 ,C1925_=_C1935 ,C1925_=_C1939 ,C1925_=_C1940 ,\nC1925_=_C1941 ,C1925_=_C2221 ,C1925_=_C2895 ,C1925_=_C2976 ,C1925_=_C2978 ,C1925_=_C2980 ,\nC1925_=_C2986 ,C1925_=_C2987 ,C1925_=_C2989 ,C1926_=_C1927 ,C1926_=_C1928 ,C1926_=_C1930 ,\nC1926_=_C1931 ,C1926_=_C1932 ,C1926_=_C1933 ,C1926_=_C1934 ,C1926_=_C1935 ,C1926_=_C1939 ,\nC1926_=_C1940 ,C1926_=_C1941 ,C1926_=_C2896 ,C1926_=_C3220 ,C1926_=_C3229 ,C1926_=_C3230 ,\nC1927_=_C1928 ,C1927_=_C1930 ,C1927_=_C1931 ,C1927_=_C1932 ,C1927_=_C1933 ,C1927_=_C1934 ,\nC1927_=_C1935 ,C1927_=_C1939 ,C1927_=_C1940 ,C1927_=_C1941 ,C1927_=_C2413 ,C1927_=_C2897 ,\nC1927_=_C3264 ,C1927_=_C3268 ,C1928_=_C1930 ,C1928_=_C1931 ,C1928_=_C1932 ,C1928_=_C1933 ,\nC1928_=_C1934 ,C1928_=_C1935 ,C1928_=_C1939 ,C1928_=_C1940 ,C1928_=_C1941 ,C1930_=_C1931 ,\nC1930_=_C1932 ,C1930_=_C1933 ,C1930_=_C1934 ,C1930_=_C1935 ,C1930_=_C1939 ,C1930_=_C1940 ,\nC1930_=_C1941 ,C1931_=_C1932 ,C1931_=_C1933 ,C1931_=_C1934 ,C1931_=_C1935 ,C1931_=_C1939 ,\nC1931_=_C1940 ,C1931_=_C1941 ,C1931_=_C3757 ,C1932_=_C1933 ,C1932_=_C1934 ,C1932_=_C1935 ,\nC1932_=_C1939 ,C1932_=_C1940 ,C1932_=_C1941 ,C1932_=_C3039 ,C1932_=_C3501 ,C1933_=_C1934 ,\nC1933_=_C1935 ,C1933_=_C1939 ,C1933_=_C1940 ,C1933_=_C1941 ,C1933_=_C2901 ,C1933_=_C3324 ,\nC1933_=_C3651 ,C1933_=_C3834 ,C1934_=_C1935 ,C1934_=_C1939 ,C1934_=_C1940 ,C1934_=_C1941 ,\nC1935_=_C1939 ,C1935_=_C1940 ,C1935_=_C1941 ,C1935_=_C2903 ,C1935_=_C3654 ,C1935_=_C3954 ,\nC1935_=_C3955 ,C1939_=_C1940 ,C1939_=_C1941 ,C1939_=_C2425 ,C1939_=_C2909 ,C1939_=_C3967 ,\nC1939_=_C4100 ,C1939_=_C4113 ,C1940_=_C1941 ,C1941_=_C2427 ,C1941_=_C2911 ,C1941_=_C3217 ,\nC1941_=_C3332 ,C1941_=_C3969 ,C1941_=_C4102 ,C1944_=_C1947 ,C1944_=_C1951 ,C1944_=_C1952 ,\nC1944_=_C1956 ,C1944_=_C1958 ,C1944_=_C1959 ,C1944_=_C2351 ,C1944_=_C2480 ,C1944_=_C2481 ,\nC1944_=_C2482 ,C1944_=_C2484 ,C1944_=_C2486 ,C1944_=_C2487 ,C1944_=_C2488 ,C1944_=_C2489 ,\nC1944_=_C2491 ,C1944_=_C2494 ,C1944_=_C2496 ,C1947_=_C1951 ,C1947_=_C1952 ,C1947_=_C1956 ,\nC1947_=_C1958 ,C1947_=_C1959 ,C1947_=_C2112 ,C1947_=_C2463 ,C1947_=_C2895 ,C1947_=_C2896 ,\nC1947_=_C2897 ,C1947_=_C2898 ,C1947_=_C2901 ,C1947_=_C2902 ,C1947_=_C2903 ,C1947_=_C2905 ,\nC1947_=_C2906 ,C1947_=_C2909 ,C1947_=_C2911 ,C1951_=_C1952 ,C1951_=_C1956 ,C1951_=_C1958 ,\nC1951_=_C1959 ,C1951_=_C2360 ,C1951_=_C2466 ,C1951_=_C2980 ,C1951_=_C3220 ,C1951_=_C3337 ,\nC1951_=_C3650 ,C1951_=_C3651 ,C1951_=_C3652 ,C1951_=_C3653 ,C1951_=_C3654 ,C1951_=_C3658 ,\nC1952_=_C1956 ,C1952_=_C1958 ,C1952_=_C1959 ,C1952_=_C2212 ,C1952_=_C2509 ,C1952_=_C3299 ,\nC1952_=_C3467 ,C1952_=_C3725 ,C1952_=_C3727 ,C1952_=_C3729 ,C1952_=_C3730 ,C1952_=_C3731 ,\nC1952_=_C3732 ,C1952_=_C3736 ,C1952_=_C3737 ,C1956_=_C1958 ,C1956_=_C1959 ,C1956_=_C2038 ,\nC1956_=_C2179 ,C1956_=_C2324 ,C1956_=_C2655 ,C1956_=_C2783 ,C1956_=_C2852 ,C1956_=_C3277 ,\nC1956_=_C3713 ,C1956_=_C3749 ,C1956_=_C3778 ,C1956_=_C3907 ,C1956_=_C3933 ,C1956_=_C3934 ,\nC1956_=_C3937 ,C1956_=_C3938 ,C1956_=_C3939 ,C1958_=_C1959 ,C1958_=_C2258 ,C1958_=_C2406 ,\nC1958_=_C2594 ,C1958_=_C2878 ,C1958_=_C2986 ,C1958_=_C3094 ,C1958_=_C3700 ,C1958_=_C3765 ,\nC1958_=_C4045 ,C1958_=_C4076 ,C1958_=_C4078 ,C1958_=_C4079 ,C1959_=_C2371 ,C1959_=_C2476 ,\nC1959_=_C2987 ,C1959_=_C3229 ,C1959_=_C3343 ,C1959_=_C3834 ,C1959_=_C3867 ,C1959_=_C3949 ,\nC1959_=_C3954 ,C1959_=_C4091 ,C1959_=_C4093 ,C1971_=_C2002 ,C1971_=_C2096 ,C1971_=_C2163 ,\nC1971_=_C2523 ,C1971_=_C2861 ,C1971_=_C2867 ,C1971_=_C2978 ,C1971_=_C3020 ,C1971_=_C3347 ,\nC1971_=_C3348 ,C1971_=_C3349 ,C1971_=_C3350 ,C1971_=_C3351 ,C1971_=_C3353 ,C1971_=_C3354 ,\nC1980_=_C2206 ,C1980_=_C2500 ,C1980_=_C2562 ,C1980_=_C3244 ,C1980_=_C3246 ,C1980_=_C3248 ,\nC1980_=_C3249 ,C1980_=_C3250 ,C1980_=_C3251 ,C1980_=_C3252 ,C1980_=_C3254 ,C1980_=_C3255 ,\nC1980_=_C3257 ,C2002_=_C2096 ,C2002_=_C2163 ,C2002_=_C2523 ,C2002_=_C2861 ,C2002_=_C2867 ,\nC2002_=_C2978 ,C2002_=_C3020 ,C2002_=_C3347 ,C2002_=_C3348 ,C2002_=_C3349 ,C2002_=_C3350 ,\nC2002_=_C3351 ,C2002_=_C3353 ,C2002_=_C3354 ,C2011_=_C2012 ,C2011_=_C2250 ,C2011_=_C2269 ,\nC2011_=_C2583 ,C2011_=_C2826 ,C2011_=_C2948 ,C2011_=_C2976 ,C2011_=_C3049 ,C2011_=_C3086 ,\nC2011_=_C3208 ,C2011_=_C3209 ,C2011_=_C3210 ,C2011_=_C3211 ,C2011_=_C3212 ,C2011_=_C3213 ,\nC2011_=_C3214 ,C2011_=_C3216 ,C2011_=_C3217 ,C2012_=_C2429 ,C2012_=_C2776 ,C2012_=_C2949 ,\nC2012_=_C3322 ,C2012_=_C3323 ,C2012_=_C3324 ,C2012_=_C3325 ,C2012_=_C3326 ,C2012_=_C3327 ,\nC2012_=_C3329 ,C2012_=_C3331 ,C2012_=_C3332 ,C2038_=_C2043 ,C2038_=_C2179 ,C2038_=_C2324 ,\nC2038_=_C2655 ,C2038_=_C2783 ,C2038_=_C2852 ,C2038_=_C3277 ,C2038_=_C3713 ,C2038_=_C3749 ,\nC2038_=_C3778 ,C2038_=_C3907 ,C2038_=_C3933 ,C2038_=_C3934 ,C2038_=_C3937 ,C2038_=_C3938 ,\nC2038_=_C3939 ,C2043_=_C2128 ,C2043_=_C2537 ,C2043_=_C3071 ,C2043_=_C3268 ,C2043_=_C3437 ,\nC2043_=_C3477 ,C2043_=_C3575 ,C2043_=_C3666 ,C2043_=_C3773 ,C2043_=_C3788 ,C2043_=_C3915 ,\nC2043_=_C3950 ,C2043_=_C3955 ,C2043_=_C4013 ,C2043_=_C4038 ,C2043_=_C4100 ,C2043_=_C4101 ,\nC2043_=_C4102 ,C2078_=_C2192 ,C2078_=_C2305 ,C2078_=_C2545</w:t>
      </w:r>
    </w:p>
    <w:p>
      <w:pPr>
        <w:pStyle w:val="PreformattedText"/>
        <w:bidi w:val="0"/>
        <w:spacing w:before="0" w:after="0"/>
        <w:jc w:val="left"/>
        <w:rPr/>
      </w:pPr>
      <w:r>
        <w:rPr/>
        <w:t xml:space="preserve"> </w:t>
      </w:r>
      <w:r>
        <w:rPr/>
        <w:t>,C2078_=_C2606 ,C2078_=_C2677 ,\nC2078_=_C3101 ,C2078_=_C3286 ,C2078_=_C3357 ,C2078_=_C3390 ,C2078_=_C3456 ,C2078_=_C3499 ,\nC2078_=_C3500 ,C2078_=_C3501 ,C2078_=_C3502 ,C2078_=_C3503 ,C2078_=_C3505 ,C2091_=_C2096 ,\nC2091_=_C2107 ,C2091_=_C2219 ,C2091_=_C2221 ,C2091_=_C2225 ,C2091_=_C2226 ,C2091_=_C2227 ,\nC2091_=_C2228 ,C2091_=_C2229 ,C2091_=_C2230 ,C2091_=_C2231 ,C2091_=_C2232 ,C2091_=_C2234 ,\nC2091_=_C2237 ,C2096_=_C2107 ,C2096_=_C2163 ,C2096_=_C2523 ,C2096_=_C2861 ,C2096_=_C2867 ,\nC2096_=_C2978 ,C2096_=_C3020 ,C2096_=_C3347 ,C2096_=_C3348 ,C2096_=_C3349 ,C2096_=_C3350 ,\nC2096_=_C3351 ,C2096_=_C3353 ,C2096_=_C3354 ,C2107_=_C2200 ,C2107_=_C2479 ,C2107_=_C2617 ,\nC2107_=_C2989 ,C2107_=_C3295 ,C2107_=_C3464 ,C2107_=_C3564 ,C2107_=_C3926 ,C2107_=_C4065 ,\nC2107_=_C4095 ,C2107_=_C4106 ,C2109_=_C2112 ,C2109_=_C2123 ,C2109_=_C2128 ,C2109_=_C2410 ,\nC2109_=_C2413 ,C2109_=_C2414 ,C2109_=_C2416 ,C2109_=_C2418 ,C2109_=_C2419 ,C2109_=_C2421 ,\nC2109_=_C2422 ,C2109_=_C2423 ,C2109_=_C2425 ,C2109_=_C2427 ,C2112_=_C2123 ,C2112_=_C2128 ,\nC2112_=_C2463 ,C2112_=_C2895 ,C2112_=_C2896 ,C2112_=_C2897 ,C2112_=_C2898 ,C2112_=_C2901 ,\nC2112_=_C2902 ,C2112_=_C2903 ,C2112_=_C2905 ,C2112_=_C2906 ,C2112_=_C2909 ,C2112_=_C2911 ,\nC2123_=_C2128 ,C2123_=_C2404 ,C2123_=_C2875 ,C2123_=_C3264 ,C2123_=_C3762 ,C2123_=_C3779 ,\nC2123_=_C3965 ,C2123_=_C3967 ,C2123_=_C3968 ,C2123_=_C3969 ,C2123_=_C3970 ,C2128_=_C2537 ,\nC2128_=_C3071 ,C2128_=_C3268 ,C2128_=_C3437 ,C2128_=_C3477 ,C2128_=_C3575 ,C2128_=_C3666 ,\nC2128_=_C3773 ,C2128_=_C3788 ,C2128_=_C3915 ,C2128_=_C3950 ,C2128_=_C3955 ,C2128_=_C4013 ,\nC2128_=_C4038 ,C2128_=_C4100 ,C2128_=_C4101 ,C2128_=_C4102 ,C2153_=_C2157 ,C2153_=_C2199 ,\nC2153_=_C2616 ,C2153_=_C2756 ,C2153_=_C2856 ,C2153_=_C3110 ,C2153_=_C3230 ,C2153_=_C3293 ,\nC2153_=_C3389 ,C2153_=_C3562 ,C2153_=_C3701 ,C2153_=_C3757 ,C2153_=_C3791 ,C2153_=_C4011 ,\nC2153_=_C4039 ,C2153_=_C4109 ,C2157_=_C2202 ,C2157_=_C2260 ,C2157_=_C2619 ,C2157_=_C2719 ,\nC2157_=_C2929 ,C2157_=_C3001 ,C2157_=_C3296 ,C2157_=_C3346 ,C2157_=_C3531 ,C2157_=_C3565 ,\nC2157_=_C4042 ,C2157_=_C4112 ,C2157_=_C4117 ,C2163_=_C2523 ,C2163_=_C2861 ,C2163_=_C2867 ,\nC2163_=_C2978 ,C2163_=_C3020 ,C2163_=_C3347 ,C2163_=_C3348 ,C2163_=_C3349 ,C2163_=_C3350 ,\nC2163_=_C3351 ,C2163_=_C3353 ,C2163_=_C3354 ,C2179_=_C2324 ,C2179_=_C2655 ,C2179_=_C2783 ,\nC2179_=_C2852 ,C2179_=_C3277 ,C2179_=_C3713 ,C2179_=_C3749 ,C2179_=_C3778 ,C2179_=_C3907 ,\nC2179_=_C3933 ,C2179_=_C3934 ,C2179_=_C3937 ,C2179_=_C3938 ,C2179_=_C3939 ,C2192_=_C2197 ,\nC2192_=_C2199 ,C2192_=_C2200 ,C2192_=_C2202 ,C2192_=_C2305 ,C2192_=_C2545 ,C2192_=_C2606 ,\nC2192_=_C2677 ,C2192_=_C3101 ,C2192_=_C3286 ,C2192_=_C3357 ,C2192_=_C3390 ,C2192_=_C3456 ,\nC2192_=_C3499 ,C2192_=_C3500 ,C2192_=_C3501 ,C2192_=_C3502 ,C2192_=_C3503 ,C2192_=_C3505 ,\nC2197_=_C2199 ,C2197_=_C2200 ,C2197_=_C2202 ,C2197_=_C2393 ,C2197_=_C2536 ,C2197_=_C2614 ,\nC2197_=_C2788 ,C2197_=_C2879 ,C2197_=_C3292 ,C2197_=_C3561 ,C2197_=_C3598 ,C2197_=_C3611 ,\nC2197_=_C3620 ,C2197_=_C3840 ,C2197_=_C3914 ,C2197_=_C3993 ,C2197_=_C4008 ,C2197_=_C4029 ,\nC2197_=_C4085 ,C2199_=_C2200 ,C2199_=_C2202 ,C2199_=_C2616 ,C2199_=_C2756 ,C2199_=_C2856 ,\nC2199_=_C3110 ,C2199_=_C3230 ,C2199_=_C3293 ,C2199_=_C3389 ,C2199_=_C3562 ,C2199_=_C3701 ,\nC2199_=_C3757 ,C2199_=_C3791 ,C2199_=_C4011 ,C2199_=_C4039 ,C2199_=_C4109 ,C2200_=_C2202 ,\nC2200_=_C2479 ,C2200_=_C2617 ,C2200_=_C2989 ,C2200_=_C3295 ,C2200_=_C3464 ,C2200_=_C3564 ,\nC2200_=_C3926 ,C2200_=_C4065 ,C2200_=_C4095 ,C2200_=_C4106 ,C2202_=_C2260 ,C2202_=_C2619 ,\nC2202_=_C2719 ,C2202_=_C2929 ,C2202_=_C3001 ,C2202_=_C3296 ,C2202_=_C3346 ,C2202_=_C3531 ,\nC2202_=_C3565 ,C2202_=_C4042 ,C2202_=_C4112 ,C2202_=_C4117 ,C2206_=_C2212 ,C2206_=_C2500 ,\nC2206_=_C2562 ,C2206_=_C3244 ,C2206_=_C3246 ,C2206_=_C3248 ,C2206_=_C3249 ,C2206_=_C3250 ,\nC2206_=_C3251 ,C2206_=_C3252 ,C2206_=_C3254 ,C2206_=_C3255 ,C2206_=_C3257 ,C2212_=_C2509 ,\nC2212_=_C3299 ,C2212_=_C3467 ,C2212_=_C3725 ,C2212_=_C3727 ,C2212_=_C3729 ,C2212_=_C3730 ,\nC2212_=_C3731 ,C2212_=_C3732 ,C2212_=_C3736 ,C2212_=_C3737 ,C2219_=_C2221 ,C2219_=_C2225 ,\nC2219_=_C2226 ,C2219_=_C2227 ,C2219_=_C2228 ,C2219_=_C2229 ,C2219_=_C2230 ,C2219_=_C2231 ,\nC2219_=_C2232 ,C2219_=_C2234 ,C2219_=_C2237 ,C2219_=_C2346 ,C2221_=_C2225 ,C2221_=_C2226 ,\nC2221_=_C2227 ,C2221_=_C2228 ,C2221_=_C2229 ,C2221_=_C2230 ,C2221_=_C2231 ,C2221_=_C2232 ,\nC2221_=_C2234 ,C2221_=_C2237 ,C2221_=_C2895 ,C2221_=_C2976 ,C2221_=_C2978 ,C2221_=_C2980 ,\nC2221_=_C2986 ,C2221_=_C2987 ,C2221_=_C2989 ,C2225_=_C2226 ,C2225_=_C2227 ,C2225_=_C2228 ,\nC2225_=_C2229 ,C2225_=_C2230 ,C2225_=_C2231 ,C2225_=_C2232 ,C2225_=_C2234 ,C2225_=_C2237 ,\nC2225_=_C3347 ,C2225_=_C3456 ,C2225_=_C3464 ,C2226_=_C2227 ,C2226_=_C2228 ,C2226_=_C2229 ,\nC2226_=_C2230 ,C2226_=_C2231 ,C2226_=_C2232 ,C2226_=_C2234 ,C2226_=_C2237 ,C2226_=_C3498 ,\nC2227_=_C2228 ,C2227_=_C2229 ,C2227_=_C2230 ,C2227_=_C2231 ,C2227_=_C2232 ,C2227_=_C2234 ,\nC2227_=_C2237 ,C2227_=_C3349 ,C2227_=_C3619 ,C2227_=_C3620 ,C2228_=_C2229 ,C2228_=_C2230 ,\nC2228_=_C2231 ,C2228_=_C2232 ,C2228_=_C2234 ,C2228_=_C2237 ,C2228_=_C3665 ,C2228_=_C3666 ,\nC2229_=_C2230 ,C2229_=_C2231 ,C2229_=_C2232 ,C2229_=_C2234 ,C2229_=_C2237 ,C2229_=_C3943 ,\nC2230_=_C2231 ,C2230_=_C2232 ,C2230_=_C2234 ,C2230_=_C2237 ,C2230_=_C4001 ,C2231_=_C2232 ,\nC2231_=_C2234 ,C2231_=_C2237 ,C2231_=_C2422 ,C2231_=_C2813 ,C2231_=_C3252 ,C2231_=_C3327 ,\nC2231_=_C3732 ,C2231_=_C3799 ,C2231_=_C4037 ,C2231_=_C4038 ,C2231_=_C4039 ,C2231_=_C4042 ,\nC2232_=_C2234 ,C2232_=_C2237 ,C2232_=_C3351 ,C2232_=_C4065 ,C2234_=_C2237 ,C2234_=_C3353 ,\nC2234_=_C4106 ,C2237_=_C2820 ,C2237_=_C3257 ,C2237_=_C3331 ,C2237_=_C3658 ,C2237_=_C3968 ,\nC2237_=_C4067 ,C2237_=_C4109 ,C2237_=_C4117 ,C2248_=_C2250 ,C2248_=_C2257 ,C2248_=_C2258 ,\nC2248_=_C2260 ,C2248_=_C2448 ,C2248_=_C2602 ,C2248_=_C2644 ,C2248_=_C2760 ,C2248_=_C2885 ,\nC2248_=_C3002 ,C2248_=_C3033 ,C2248_=_C3034 ,C2248_=_C3035 ,C2248_=_C3036 ,C2248_=_C3037 ,\nC2248_=_C3038 ,C2248_=_C3039 ,C2248_=_C3040 ,C2248_=_C3041 ,C2248_=_C3042 ,C2248_=_C3043 ,\nC2248_=_C3044 ,C2248_=_C3045 ,C2250_=_C2257 ,C2250_=_C2258 ,C2250_=_C2260 ,C2250_=_C2269 ,\nC2250_=_C2583 ,C2250_=_C2826 ,C2250_=_C2948 ,C2250_=_C2976 ,C2250_=_C3049 ,C2250_=_C3086 ,\nC2250_=_C3208 ,C2250_=_C3209 ,C2250_=_C3210 ,C2250_=_C3211 ,C2250_=_C3212 ,C2250_=_C3213 ,\nC2250_=_C3214 ,C2250_=_C3216 ,C2250_=_C3217 ,C2257_=_C2258 ,C2257_=_C2260 ,C2257_=_C2346 ,\nC2257_=_C2613 ,C2257_=_C2769 ,C2257_=_C2893 ,C2257_=_C3014 ,C2257_=_C3419 ,C2257_=_C3498 ,\nC2257_=_C3619 ,C2257_=_C3665 ,C2257_=_C3943 ,C2257_=_C3992 ,C2257_=_C4001 ,C2257_=_C4037 ,\nC2257_=_C4067 ,C2258_=_C2260 ,C2258_=_C2406 ,C2258_=_C2594 ,C2258_=_C2878 ,C2258_=_C2986 ,\nC2258_=_C3094 ,C2258_=_C3700 ,C2258_=_C3765 ,C2258_=_C4045 ,C2258_=_C4076 ,C2258_=_C4078 ,\nC2258_=_C4079 ,C2260_=_C2619 ,C2260_=_C2719 ,C2260_=_C2929 ,C2260_=_C3001 ,C2260_=_C3296 ,\nC2260_=_C3346 ,C2260_=_C3531 ,C2260_=_C3565 ,C2260_=_C4042 ,C2260_=_C4112 ,C2260_=_C4117 ,\nC2269_=_C2583 ,C2269_=_C2826 ,C2269_=_C2948 ,C2269_=_C2976 ,C2269_=_C3049 ,C2269_=_C3086 ,\nC2269_=_C3208 ,C2269_=_C3209 ,C2269_=_C3210 ,C2269_=_C3211 ,C2269_=_C3212 ,C2269_=_C3213 ,\nC2269_=_C3214 ,C2269_=_C3216 ,C2269_=_C3217 ,C2305_=_C2545 ,C2305_=_C2606 ,C2305_=_C2677 ,\nC2305_=_C3101 ,C2305_=_C3286 ,C2305_=_C3357 ,C2305_=_C3390 ,C2305_=_C3456 ,C2305_=_C3499 ,\nC2305_=_C3500 ,C2305_=_C3501 ,C2305_=_C3502 ,C2305_=_C3503 ,C2305_=_C3505 ,C2324_=_C2655 ,\nC2324_=_C2783 ,C2324_=_C2852 ,C2324_=_C3277 ,C2324_=_C3713 ,C2324_=_C3749 ,C2324_=_C3778 ,\nC2324_=_C3907 ,C2324_=_C3933 ,C2324_=_C3934 ,C2324_=_C3937 ,C2324_=_C3938 ,C2324_=_C3939 ,\nC2346_=_C2613 ,C2346_=_C2769 ,C2346_=_C2893 ,C2346_=_C3014 ,C2346_=_C3419 ,C2346_=_C3498 ,\nC2346_=_C3619 ,C2346_=_C3665 ,C2346_=_C3943 ,C2346_=_C3992 ,C2346_=_C4001 ,C2346_=_C4037 ,\nC2346_=_C4067 ,C2351_=_C2360 ,C2351_=_C2371 ,C2351_=_C2373 ,C2351_=_C2480 ,C2351_=_C2481 ,\nC2351_=_C2482 ,C2351_=_C2484 ,C2351_=_C2486 ,C2351_=_C2487 ,C2351_=_C2488 ,C2351_=_C2489 ,\nC2351_=_C2491 ,C2351_=_C2494 ,C2351_=_C2496 ,C2360_=_C2371 ,C2360_=_C2373 ,C2360_=_C2466 ,\nC2360_=_C2980 ,C2360_=_C3220 ,C2360_=_C3337 ,C2360_=_C3650 ,C2360_=_C3651 ,C2360_=_C3652 ,\nC2360_=_C3653 ,C2360_=_C3654 ,C2360_=_C3658 ,C2371_=_C2373 ,C2371_=_C2476 ,C2371_=_C2987 ,\nC2371_=_C3229 ,C2371_=_C3343 ,C2371_=_C3834 ,C2371_=_C3867 ,C2371_=_C3949 ,C2371_=_C3954 ,\nC2371_=_C4091 ,C2371_=_C4093 ,C2373_=_C2540 ,C2373_=_C2597 ,C2373_=_C2773 ,C2373_=_C3151 ,\nC2373_=_C3283 ,C2373_=_C3345 ,C2373_=_C3399 ,C2373_=_C3869 ,C2373_=_C3892 ,C2373_=_C3952 ,\nC2373_=_C3974 ,C2373_=_C3999 ,C2373_=_C4082 ,C2373_=_C4113 ,C2393_=_C2536 ,C2393_=_C2614 ,\nC2393_=_C2788 ,C2393_=_C2879 ,C2393_=_C3292 ,C2393_=_C3561 ,C2393_=_C3598 ,C2393_=_C3611 ,\nC2393_=_C3620 ,C2393_=_C3840 ,C2393_=_C3914 ,C2393_=_C3993 ,C2393_=_C4008 ,C2393_=_C4029 ,\nC2393_=_C4085 ,C2404_=_C2406 ,C2404_=_C2875 ,C2404_=_C3264 ,C2404_=_C3762 ,C2404_=_C3779 ,\nC2404_=_C3965 ,C2404_=_C3967 ,C2404_=_C3968 ,C2404_=_C3969 ,C2404_=_C3970 ,C2406_=_C2594 ,\nC2406_=_C2878 ,C2406_=_C2986 ,C2406_=_C3094 ,C2406_=_C3700 ,C2406_=_C3765 ,C2406_=_C4045 ,\nC2406_=_C4076 ,C2406_=_C4078 ,C2406_=_C4079 ,C2410_=_C2413 ,C2410_=_C2414 ,C2410_=_C2416 ,\nC2410_=_C2418 ,C2410_=_C2419 ,C2410_=_C2421 ,C2410_=_C2422 ,C2410_=_C2423 ,C2410_=_C2425 ,\nC2410_=_C2427 ,C2410_=_C2463 ,C2410_=_C2466 ,C2410_=_C2476 ,C2410_=_C2479 ,C2413_=_C2414 ,\nC2413_=_C2416 ,C2413_=_C2418 ,C2413_=_C2419 ,C2413_=_C2421 ,C2413_=_C2422 ,C2413_=_C2423 ,\nC2413_=_C2425 ,C2413_=_C2427 ,C2413_=_C2897 ,C2413_=_C3264 ,C2413_=_C3268 ,C2414_=_C2416 ,\nC2414_=_C2418 ,C2414_=_C2419 ,C2414_=_C2421 ,C2414_=_C2422 ,C2414_=_C2423 ,C2414_=_C2425 ,\nC2414_=_C2427 ,C2414_=_C2804 ,C2414_=_C3467 ,C2414_=_C3470 ,C2414_=_C3477 ,C2416_=_C2418 ,\nC2416_=_C2419 ,C2416_=_C2421 ,C2416_=_C2422 ,C2416_=_C2423 ,C2416_=_C2425 ,C2416_=_C2427 ,\nC2416_=_C2807 ,C2416_=_C3210 ,C2416_=_C3725 ,C2416_=_C3781 ,C2416_=_C3788 ,C2418_=_C2419 ,\nC2418_=_C2421 ,C2418_=_C2422</w:t>
      </w:r>
    </w:p>
    <w:p>
      <w:pPr>
        <w:pStyle w:val="PreformattedText"/>
        <w:bidi w:val="0"/>
        <w:spacing w:before="0" w:after="0"/>
        <w:jc w:val="left"/>
        <w:rPr/>
      </w:pPr>
      <w:r>
        <w:rPr/>
        <w:t xml:space="preserve"> </w:t>
      </w:r>
      <w:r>
        <w:rPr/>
        <w:t>,C2418_=_C2423 ,C2418_=_C2425 ,C2418_=_C2427 ,C2418_=_C3926 ,\nC2419_=_C2421 ,C2419_=_C2422 ,C2419_=_C2423 ,C2419_=_C2425 ,C2419_=_C2427 ,C2419_=_C2491 ,\nC2419_=_C2810 ,C2419_=_C3653 ,C2419_=_C3729 ,C2419_=_C3795 ,C2419_=_C3949 ,C2419_=_C3950 ,\nC2419_=_C3952 ,C2421_=_C2422 ,C2421_=_C2423 ,C2421_=_C2425 ,C2421_=_C2427 ,C2421_=_C2812 ,\nC2421_=_C3731 ,C2421_=_C3798 ,C2421_=_C4013 ,C2422_=_C2423 ,C2422_=_C2425 ,C2422_=_C2427 ,\nC2422_=_C2813 ,C2422_=_C3252 ,C2422_=_C3327 ,C2422_=_C3732 ,C2422_=_C3799 ,C2422_=_C4037 ,\nC2422_=_C4038 ,C2422_=_C4039 ,C2422_=_C4042 ,C2423_=_C2425 ,C2423_=_C2427 ,C2423_=_C4095 ,\nC2425_=_C2427 ,C2425_=_C2909 ,C2425_=_C3967 ,C2425_=_C4100 ,C2425_=_C4113 ,C2427_=_C2911 ,\nC2427_=_C3217 ,C2427_=_C3332 ,C2427_=_C3969 ,C2427_=_C4102 ,C2429_=_C2776 ,C2429_=_C2949 ,\nC2429_=_C3322 ,C2429_=_C3323 ,C2429_=_C3324 ,C2429_=_C3325 ,C2429_=_C3326 ,C2429_=_C3327 ,\nC2429_=_C3329 ,C2429_=_C3331 ,C2429_=_C3332 ,C2448_=_C2602 ,C2448_=_C2644 ,C2448_=_C2760 ,\nC2448_=_C2885 ,C2448_=_C3002 ,C2448_=_C3033 ,C2448_=_C3034 ,C2448_=_C3035 ,C2448_=_C3036 ,\nC2448_=_C3037 ,C2448_=_C3038 ,C2448_=_C3039 ,C2448_=_C3040 ,C2448_=_C3041 ,C2448_=_C3042 ,\nC2448_=_C3043 ,C2448_=_C3044 ,C2448_=_C3045 ,C2463_=_C2466 ,C2463_=_C2476 ,C2463_=_C2479 ,\nC2463_=_C2895 ,C2463_=_C2896 ,C2463_=_C2897 ,C2463_=_C2898 ,C2463_=_C2901 ,C2463_=_C2902 ,\nC2463_=_C2903 ,C2463_=_C2905 ,C2463_=_C2906 ,C2463_=_C2909 ,C2463_=_C2911 ,C2466_=_C2476 ,\nC2466_=_C2479 ,C2466_=_C2980 ,C2466_=_C3220 ,C2466_=_C3337 ,C2466_=_C3650 ,C2466_=_C3651 ,\nC2466_=_C3652 ,C2466_=_C3653 ,C2466_=_C3654 ,C2466_=_C3658 ,C2476_=_C2479 ,C2476_=_C2987 ,\nC2476_=_C3229 ,C2476_=_C3343 ,C2476_=_C3834 ,C2476_=_C3867 ,C2476_=_C3949 ,C2476_=_C3954 ,\nC2476_=_C4091 ,C2476_=_C4093 ,C2479_=_C2617 ,C2479_=_C2989 ,C2479_=_C3295 ,C2479_=_C3464 ,\nC2479_=_C3564 ,C2479_=_C3926 ,C2479_=_C4065 ,C2479_=_C4095 ,C2479_=_C4106 ,C2480_=_C2481 ,\nC2480_=_C2482 ,C2480_=_C2484 ,C2480_=_C2486 ,C2480_=_C2487 ,C2480_=_C2488 ,C2480_=_C2489 ,\nC2480_=_C2491 ,C2480_=_C2494 ,C2480_=_C2496 ,C2480_=_C2644 ,C2480_=_C2655 ,C2481_=_C2482 ,\nC2481_=_C2484 ,C2481_=_C2486 ,C2481_=_C2487 ,C2481_=_C2488 ,C2481_=_C2489 ,C2481_=_C2491 ,\nC2481_=_C2494 ,C2481_=_C2496 ,C2481_=_C2852 ,C2481_=_C2856 ,C2482_=_C2484 ,C2482_=_C2486 ,\nC2482_=_C2487 ,C2482_=_C2488 ,C2482_=_C2489 ,C2482_=_C2491 ,C2482_=_C2494 ,C2482_=_C2496 ,\nC2482_=_C3337 ,C2482_=_C3343 ,C2482_=_C3345 ,C2482_=_C3346 ,C2484_=_C2486 ,C2484_=_C2487 ,\nC2484_=_C2488 ,C2484_=_C2489 ,C2484_=_C2491 ,C2484_=_C2494 ,C2484_=_C2496 ,C2484_=_C3713 ,\nC2486_=_C2487 ,C2486_=_C2488 ,C2486_=_C2489 ,C2486_=_C2491 ,C2486_=_C2494 ,C2486_=_C2496 ,\nC2486_=_C3749 ,C2487_=_C2488 ,C2487_=_C2489 ,C2487_=_C2491 ,C2487_=_C2494 ,C2487_=_C2496 ,\nC2487_=_C3650 ,C2487_=_C3778 ,C2487_=_C3779 ,C2488_=_C2489 ,C2488_=_C2491 ,C2488_=_C2494 ,\nC2488_=_C2496 ,C2488_=_C3652 ,C2488_=_C3867 ,C2488_=_C3869 ,C2489_=_C2491 ,C2489_=_C2494 ,\nC2489_=_C2496 ,C2489_=_C3907 ,C2491_=_C2494 ,C2491_=_C2496 ,C2491_=_C2810 ,C2491_=_C3653 ,\nC2491_=_C3729 ,C2491_=_C3795 ,C2491_=_C3949 ,C2491_=_C3950 ,C2491_=_C3952 ,C2494_=_C2496 ,\nC2494_=_C3736 ,C2494_=_C3938 ,C2494_=_C4078 ,C2494_=_C4091 ,C2496_=_C3737 ,C2496_=_C3939 ,\nC2496_=_C3970 ,C2496_=_C4079 ,C2496_=_C4093 ,C2500_=_C2509 ,C2500_=_C2562 ,C2500_=_C3244 ,\nC2500_=_C3246 ,C2500_=_C3248 ,C2500_=_C3249 ,C2500_=_C3250 ,C2500_=_C3251 ,C2500_=_C3252 ,\nC2500_=_C3254 ,C2500_=_C3255 ,C2500_=_C3257 ,C2509_=_C3299 ,C2509_=_C3467 ,C2509_=_C3725 ,\nC2509_=_C3727 ,C2509_=_C3729 ,C2509_=_C3730 ,C2509_=_C3731 ,C2509_=_C3732 ,C2509_=_C3736 ,\nC2509_=_C3737 ,C2523_=_C2536 ,C2523_=_C2537 ,C2523_=_C2540 ,C2523_=_C2861 ,C2523_=_C2867 ,\nC2523_=_C2978 ,C2523_=_C3020 ,C2523_=_C3347 ,C2523_=_C3348 ,C2523_=_C3349 ,C2523_=_C3350 ,\nC2523_=_C3351 ,C2523_=_C3353 ,C2523_=_C3354 ,C2536_=_C2537 ,C2536_=_C2540 ,C2536_=_C2614 ,\nC2536_=_C2788 ,C2536_=_C2879 ,C2536_=_C3292 ,C2536_=_C3561 ,C2536_=_C3598 ,C2536_=_C3611 ,\nC2536_=_C3620 ,C2536_=_C3840 ,C2536_=_C3914 ,C2536_=_C3993 ,C2536_=_C4008 ,C2536_=_C4029 ,\nC2536_=_C4085 ,C2537_=_C2540 ,C2537_=_C3071 ,C2537_=_C3268 ,C2537_=_C3437 ,C2537_=_C3477 ,\nC2537_=_C3575 ,C2537_=_C3666 ,C2537_=_C3773 ,C2537_=_C3788 ,C2537_=_C3915 ,C2537_=_C3950 ,\nC2537_=_C3955 ,C2537_=_C4013 ,C2537_=_C4038 ,C2537_=_C4100 ,C2537_=_C4101 ,C2537_=_C4102 ,\nC2540_=_C2597 ,C2540_=_C2773 ,C2540_=_C3151 ,C2540_=_C3283 ,C2540_=_C3345 ,C2540_=_C3399 ,\nC2540_=_C3869 ,C2540_=_C3892 ,C2540_=_C3952 ,C2540_=_C3974 ,C2540_=_C3999 ,C2540_=_C4082 ,\nC2540_=_C4113 ,C2545_=_C2606 ,C2545_=_C2677 ,C2545_=_C3101 ,C2545_=_C3286 ,C2545_=_C3357 ,\nC2545_=_C3390 ,C2545_=_C3456 ,C2545_=_C3499 ,C2545_=_C3500 ,C2545_=_C3501 ,C2545_=_C3502 ,\nC2545_=_C3503 ,C2545_=_C3505 ,C2562_=_C3244 ,C2562_=_C3246 ,C2562_=_C3248 ,C2562_=_C3249 ,\nC2562_=_C3250 ,C2562_=_C3251 ,C2562_=_C3252 ,C2562_=_C3254 ,C2562_=_C3255 ,C2562_=_C3257 ,\nC2583_=_C2594 ,C2583_=_C2597 ,C2583_=_C2826 ,C2583_=_C2948 ,C2583_=_C2976 ,C2583_=_C3049 ,\nC2583_=_C3086 ,C2583_=_C3208 ,C2583_=_C3209 ,C2583_=_C3210 ,C2583_=_C3211 ,C2583_=_C3212 ,\nC2583_=_C3213 ,C2583_=_C3214 ,C2583_=_C3216 ,C2583_=_C3217 ,C2594_=_C2597 ,C2594_=_C2878 ,\nC2594_=_C2986 ,C2594_=_C3094 ,C2594_=_C3700 ,C2594_=_C3765 ,C2594_=_C4045 ,C2594_=_C4076 ,\nC2594_=_C4078 ,C2594_=_C4079 ,C2597_=_C2773 ,C2597_=_C3151 ,C2597_=_C3283 ,C2597_=_C3345 ,\nC2597_=_C3399 ,C2597_=_C3869 ,C2597_=_C3892 ,C2597_=_C3952 ,C2597_=_C3974 ,C2597_=_C3999 ,\nC2597_=_C4082 ,C2597_=_C4113 ,C2602_=_C2606 ,C2602_=_C2613 ,C2602_=_C2614 ,C2602_=_C2616 ,\nC2602_=_C2617 ,C2602_=_C2619 ,C2602_=_C2644 ,C2602_=_C2760 ,C2602_=_C2885 ,C2602_=_C3002 ,\nC2602_=_C3033 ,C2602_=_C3034 ,C2602_=_C3035 ,C2602_=_C3036 ,C2602_=_C3037 ,C2602_=_C3038 ,\nC2602_=_C3039 ,C2602_=_C3040 ,C2602_=_C3041 ,C2602_=_C3042 ,C2602_=_C3043 ,C2602_=_C3044 ,\nC2602_=_C3045 ,C2606_=_C2613 ,C2606_=_C2614 ,C2606_=_C2616 ,C2606_=_C2617 ,C2606_=_C2619 ,\nC2606_=_C2677 ,C2606_=_C3101 ,C2606_=_C3286 ,C2606_=_C3357 ,C2606_=_C3390 ,C2606_=_C3456 ,\nC2606_=_C3499 ,C2606_=_C3500 ,C2606_=_C3501 ,C2606_=_C3502 ,C2606_=_C3503 ,C2606_=_C3505 ,\nC2613_=_C2614 ,C2613_=_C2616 ,C2613_=_C2617 ,C2613_=_C2619 ,C2613_=_C2769 ,C2613_=_C2893 ,\nC2613_=_C3014 ,C2613_=_C3419 ,C2613_=_C3498 ,C2613_=_C3619 ,C2613_=_C3665 ,C2613_=_C3943 ,\nC2613_=_C3992 ,C2613_=_C4001 ,C2613_=_C4037 ,C2613_=_C4067 ,C2614_=_C2616 ,C2614_=_C2617 ,\nC2614_=_C2619 ,C2614_=_C2788 ,C2614_=_C2879 ,C2614_=_C3292 ,C2614_=_C3561 ,C2614_=_C3598 ,\nC2614_=_C3611 ,C2614_=_C3620 ,C2614_=_C3840 ,C2614_=_C3914 ,C2614_=_C3993 ,C2614_=_C4008 ,\nC2614_=_C4029 ,C2614_=_C4085 ,C2616_=_C2617 ,C2616_=_C2619 ,C2616_=_C2756 ,C2616_=_C2856 ,\nC2616_=_C3110 ,C2616_=_C3230 ,C2616_=_C3293 ,C2616_=_C3389 ,C2616_=_C3562 ,C2616_=_C3701 ,\nC2616_=_C3757 ,C2616_=_C3791 ,C2616_=_C4011 ,C2616_=_C4039 ,C2616_=_C4109 ,C2617_=_C2619 ,\nC2617_=_C2989 ,C2617_=_C3295 ,C2617_=_C3464 ,C2617_=_C3564 ,C2617_=_C3926 ,C2617_=_C4065 ,\nC2617_=_C4095 ,C2617_=_C4106 ,C2619_=_C2719 ,C2619_=_C2929 ,C2619_=_C3001 ,C2619_=_C3296 ,\nC2619_=_C3346 ,C2619_=_C3531 ,C2619_=_C3565 ,C2619_=_C4042 ,C2619_=_C4112 ,C2619_=_C4117 ,\nC2644_=_C2655 ,C2644_=_C2760 ,C2644_=_C2885 ,C2644_=_C3002 ,C2644_=_C3033 ,C2644_=_C3034 ,\nC2644_=_C3035 ,C2644_=_C3036 ,C2644_=_C3037 ,C2644_=_C3038 ,C2644_=_C3039 ,C2644_=_C3040 ,\nC2644_=_C3041 ,C2644_=_C3042 ,C2644_=_C3043 ,C2644_=_C3044 ,C2644_=_C3045 ,C2655_=_C2783 ,\nC2655_=_C2852 ,C2655_=_C3277 ,C2655_=_C3713 ,C2655_=_C3749 ,C2655_=_C3778 ,C2655_=_C3907 ,\nC2655_=_C3933 ,C2655_=_C3934 ,C2655_=_C3937 ,C2655_=_C3938 ,C2655_=_C3939 ,C2668_=_C3160 ,\nC2668_=_C3275 ,C2668_=_C3289 ,C2668_=_C3414 ,C2668_=_C3470 ,C2668_=_C3781 ,C2668_=_C3793 ,\nC2668_=_C3794 ,C2668_=_C3795 ,C2668_=_C3796 ,C2668_=_C3797 ,C2668_=_C3798 ,C2668_=_C3799 ,\nC2668_=_C3802 ,C2677_=_C3101 ,C2677_=_C3286 ,C2677_=_C3357 ,C2677_=_C3390 ,C2677_=_C3456 ,\nC2677_=_C3499 ,C2677_=_C3500 ,C2677_=_C3501 ,C2677_=_C3502 ,C2677_=_C3503 ,C2677_=_C3505 ,\nC2719_=_C2929 ,C2719_=_C3001 ,C2719_=_C3296 ,C2719_=_C3346 ,C2719_=_C3531 ,C2719_=_C3565 ,\nC2719_=_C4042 ,C2719_=_C4112 ,C2719_=_C4117 ,C2756_=_C2856 ,C2756_=_C3110 ,C2756_=_C3230 ,\nC2756_=_C3293 ,C2756_=_C3389 ,C2756_=_C3562 ,C2756_=_C3701 ,C2756_=_C3757 ,C2756_=_C3791 ,\nC2756_=_C4011 ,C2756_=_C4039 ,C2756_=_C4109 ,C2760_=_C2769 ,C2760_=_C2773 ,C2760_=_C2885 ,\nC2760_=_C3002 ,C2760_=_C3033 ,C2760_=_C3034 ,C2760_=_C3035 ,C2760_=_C3036 ,C2760_=_C3037 ,\nC2760_=_C3038 ,C2760_=_C3039 ,C2760_=_C3040 ,C2760_=_C3041 ,C2760_=_C3042 ,C2760_=_C3043 ,\nC2760_=_C3044 ,C2760_=_C3045 ,C2769_=_C2773 ,C2769_=_C2893 ,C2769_=_C3014 ,C2769_=_C3419 ,\nC2769_=_C3498 ,C2769_=_C3619 ,C2769_=_C3665 ,C2769_=_C3943 ,C2769_=_C3992 ,C2769_=_C4001 ,\nC2769_=_C4037 ,C2769_=_C4067 ,C2773_=_C3151 ,C2773_=_C3283 ,C2773_=_C3345 ,C2773_=_C3399 ,\nC2773_=_C3869 ,C2773_=_C3892 ,C2773_=_C3952 ,C2773_=_C3974 ,C2773_=_C3999 ,C2773_=_C4082 ,\nC2773_=_C4113 ,C2776_=_C2783 ,C2776_=_C2788 ,C2776_=_C2949 ,C2776_=_C3322 ,C2776_=_C3323 ,\nC2776_=_C3324 ,C2776_=_C3325 ,C2776_=_C3326 ,C2776_=_C3327 ,C2776_=_C3329 ,C2776_=_C3331 ,\nC2776_=_C3332 ,C2783_=_C2788 ,C2783_=_C2852 ,C2783_=_C3277 ,C2783_=_C3713 ,C2783_=_C3749 ,\nC2783_=_C3778 ,C2783_=_C3907 ,C2783_=_C3933 ,C2783_=_C3934 ,C2783_=_C3937 ,C2783_=_C3938 ,\nC2783_=_C3939 ,C2788_=_C2879 ,C2788_=_C3292 ,C2788_=_C3561 ,C2788_=_C3598 ,C2788_=_C3611 ,\nC2788_=_C3620 ,C2788_=_C3840 ,C2788_=_C3914 ,C2788_=_C3993 ,C2788_=_C4008 ,C2788_=_C4029 ,\nC2788_=_C4085 ,C2801_=_C2804 ,C2801_=_C2805 ,C2801_=_C2807 ,C2801_=_C2809 ,C2801_=_C2810 ,\nC2801_=_C2811 ,C2801_=_C2812 ,C2801_=_C2813 ,C2801_=_C2815 ,C2801_=_C2816 ,C2801_=_C2819 ,\nC2801_=_C2820 ,C2804_=_C2805 ,C2804_=_C2807 ,C2804_=_C2809 ,C2804_=_C2810 ,C2804_=_C2811 ,\nC2804_=_C2812 ,C2804_=_C2813 ,C2804_=_C2815 ,C2804_=_C2816 ,C2804_=_C2819 ,C2804_=_C2820 ,\nC2804_=_C3467 ,C2804_=_C3470 ,C2804_=_C3477 ,C2805_=_C2807 ,C2805_=_C2809 ,C2805_=_C2810 ,\nC2805_=_C2811 ,C2805_=_C2812 ,C2805_=_C2813 ,C2805_=_C2815 ,C2805_=_C2816 ,C2805_=_C2819</w:t>
      </w:r>
    </w:p>
    <w:p>
      <w:pPr>
        <w:pStyle w:val="PreformattedText"/>
        <w:bidi w:val="0"/>
        <w:spacing w:before="0" w:after="0"/>
        <w:jc w:val="left"/>
        <w:rPr/>
      </w:pPr>
      <w:r>
        <w:rPr/>
        <w:t xml:space="preserve"> </w:t>
      </w:r>
      <w:r>
        <w:rPr/>
        <w:t>,\nC2805_=_C2820 ,C2807_=_C2809 ,C2807_=_C2810 ,C2807_=_C2811 ,C2807_=_C2812 ,C2807_=_C2813 ,\nC2807_=_C2815 ,C2807_=_C2816 ,C2807_=_C2819 ,C2807_=_C2820 ,C2807_=_C3210 ,C2807_=_C3725 ,\nC2807_=_C3781 ,C2807_=_C3788 ,C2809_=_C2810 ,C2809_=_C2811 ,C2809_=_C2812 ,C2809_=_C2813 ,\nC2809_=_C2815 ,C2809_=_C2816 ,C2809_=_C2819 ,C2809_=_C2820 ,C2809_=_C3040 ,C2810_=_C2811 ,\nC2810_=_C2812 ,C2810_=_C2813 ,C2810_=_C2815 ,C2810_=_C2816 ,C2810_=_C2819 ,C2810_=_C2820 ,\nC2810_=_C3653 ,C2810_=_C3729 ,C2810_=_C3795 ,C2810_=_C3949 ,C2810_=_C3950 ,C2810_=_C3952 ,\nC2811_=_C2812 ,C2811_=_C2813 ,C2811_=_C2815 ,C2811_=_C2816 ,C2811_=_C2819 ,C2811_=_C2820 ,\nC2812_=_C2813 ,C2812_=_C2815 ,C2812_=_C2816 ,C2812_=_C2819 ,C2812_=_C2820 ,C2812_=_C3731 ,\nC2812_=_C3798 ,C2812_=_C4013 ,C2813_=_C2815 ,C2813_=_C2816 ,C2813_=_C2819 ,C2813_=_C2820 ,\nC2813_=_C3252 ,C2813_=_C3327 ,C2813_=_C3732 ,C2813_=_C3799 ,C2813_=_C4037 ,C2813_=_C4038 ,\nC2813_=_C4039 ,C2813_=_C4042 ,C2815_=_C2816 ,C2815_=_C2819 ,C2815_=_C2820 ,C2816_=_C2819 ,\nC2816_=_C2820 ,C2816_=_C3505 ,C2819_=_C2820 ,C2819_=_C4112 ,C2820_=_C3257 ,C2820_=_C3331 ,\nC2820_=_C3658 ,C2820_=_C3968 ,C2820_=_C4067 ,C2820_=_C4109 ,C2820_=_C4117 ,C2826_=_C2948 ,\nC2826_=_C2976 ,C2826_=_C3049 ,C2826_=_C3086 ,C2826_=_C3208 ,C2826_=_C3209 ,C2826_=_C3210 ,\nC2826_=_C3211 ,C2826_=_C3212 ,C2826_=_C3213 ,C2826_=_C3214 ,C2826_=_C3216 ,C2826_=_C3217 ,\nC2852_=_C2856 ,C2852_=_C3277 ,C2852_=_C3713 ,C2852_=_C3749 ,C2852_=_C3778 ,C2852_=_C3907 ,\nC2852_=_C3933 ,C2852_=_C3934 ,C2852_=_C3937 ,C2852_=_C3938 ,C2852_=_C3939 ,C2856_=_C3110 ,\nC2856_=_C3230 ,C2856_=_C3293 ,C2856_=_C3389 ,C2856_=_C3562 ,C2856_=_C3701 ,C2856_=_C3757 ,\nC2856_=_C3791 ,C2856_=_C4011 ,C2856_=_C4039 ,C2856_=_C4109 ,C2861_=_C2867 ,C2861_=_C2978 ,\nC2861_=_C3020 ,C2861_=_C3347 ,C2861_=_C3348 ,C2861_=_C3349 ,C2861_=_C3350 ,C2861_=_C3351 ,\nC2861_=_C3353 ,C2861_=_C3354 ,C2867_=_C2875 ,C2867_=_C2878 ,C2867_=_C2879 ,C2867_=_C2978 ,\nC2867_=_C3020 ,C2867_=_C3347 ,C2867_=_C3348 ,C2867_=_C3349 ,C2867_=_C3350 ,C2867_=_C3351 ,\nC2867_=_C3353 ,C2867_=_C3354 ,C2875_=_C2878 ,C2875_=_C2879 ,C2875_=_C3264 ,C2875_=_C3762 ,\nC2875_=_C3779 ,C2875_=_C3965 ,C2875_=_C3967 ,C2875_=_C3968 ,C2875_=_C3969 ,C2875_=_C3970 ,\nC2878_=_C2879 ,C2878_=_C2986 ,C2878_=_C3094 ,C2878_=_C3700 ,C2878_=_C3765 ,C2878_=_C4045 ,\nC2878_=_C4076 ,C2878_=_C4078 ,C2878_=_C4079 ,C2879_=_C3292 ,C2879_=_C3561 ,C2879_=_C3598 ,\nC2879_=_C3611 ,C2879_=_C3620 ,C2879_=_C3840 ,C2879_=_C3914 ,C2879_=_C3993 ,C2879_=_C4008 ,\nC2879_=_C4029 ,C2879_=_C4085 ,C2885_=_C2893 ,C2885_=_C3002 ,C2885_=_C3033 ,C2885_=_C3034 ,\nC2885_=_C3035 ,C2885_=_C3036 ,C2885_=_C3037 ,C2885_=_C3038 ,C2885_=_C3039 ,C2885_=_C3040 ,\nC2885_=_C3041 ,C2885_=_C3042 ,C2885_=_C3043 ,C2885_=_C3044 ,C2885_=_C3045 ,C2893_=_C3014 ,\nC2893_=_C3419 ,C2893_=_C3498 ,C2893_=_C3619 ,C2893_=_C3665 ,C2893_=_C3943 ,C2893_=_C3992 ,\nC2893_=_C4001 ,C2893_=_C4037 ,C2893_=_C4067 ,C2895_=_C2896 ,C2895_=_C2897 ,C2895_=_C2898 ,\nC2895_=_C2901 ,C2895_=_C2902 ,C2895_=_C2903 ,C2895_=_C2905 ,C2895_=_C2906 ,C2895_=_C2909 ,\nC2895_=_C2911 ,C2895_=_C2976 ,C2895_=_C2978 ,C2895_=_C2980 ,C2895_=_C2986 ,C2895_=_C2987 ,\nC2895_=_C2989 ,C2896_=_C2897 ,C2896_=_C2898 ,C2896_=_C2901 ,C2896_=_C2902 ,C2896_=_C2903 ,\nC2896_=_C2905 ,C2896_=_C2906 ,C2896_=_C2909 ,C2896_=_C2911 ,C2896_=_C3220 ,C2896_=_C3229 ,\nC2896_=_C3230 ,C2897_=_C2898 ,C2897_=_C2901 ,C2897_=_C2902 ,C2897_=_C2903 ,C2897_=_C2905 ,\nC2897_=_C2906 ,C2897_=_C2909 ,C2897_=_C2911 ,C2897_=_C3264 ,C2897_=_C3268 ,C2898_=_C2901 ,\nC2898_=_C2902 ,C2898_=_C2903 ,C2898_=_C2905 ,C2898_=_C2906 ,C2898_=_C2909 ,C2898_=_C2911 ,\nC2898_=_C3275 ,C2898_=_C3277 ,C2898_=_C3283 ,C2901_=_C2902 ,C2901_=_C2903 ,C2901_=_C2905 ,\nC2901_=_C2906 ,C2901_=_C2909 ,C2901_=_C2911 ,C2901_=_C3324 ,C2901_=_C3651 ,C2901_=_C3834 ,\nC2902_=_C2903 ,C2902_=_C2905 ,C2902_=_C2906 ,C2902_=_C2909 ,C2902_=_C2911 ,C2902_=_C3793 ,\nC2902_=_C3892 ,C2903_=_C2905 ,C2903_=_C2906 ,C2903_=_C2909 ,C2903_=_C2911 ,C2903_=_C3654 ,\nC2903_=_C3954 ,C2903_=_C3955 ,C2905_=_C2906 ,C2905_=_C2909 ,C2905_=_C2911 ,C2905_=_C3796 ,\nC2905_=_C3974 ,C2906_=_C2909 ,C2906_=_C2911 ,C2906_=_C3797 ,C2906_=_C3999 ,C2909_=_C2911 ,\nC2909_=_C3967 ,C2909_=_C4100 ,C2909_=_C4113 ,C2911_=_C3217 ,C2911_=_C3332 ,C2911_=_C3969 ,\nC2911_=_C4102 ,C2929_=_C3001 ,C2929_=_C3296 ,C2929_=_C3346 ,C2929_=_C3531 ,C2929_=_C3565 ,\nC2929_=_C4042 ,C2929_=_C4112 ,C2929_=_C4117 ,C2948_=_C2949 ,C2948_=_C2976 ,C2948_=_C3049 ,\nC2948_=_C3086 ,C2948_=_C3208 ,C2948_=_C3209 ,C2948_=_C3210 ,C2948_=_C3211 ,C2948_=_C3212 ,\nC2948_=_C3213 ,C2948_=_C3214 ,C2948_=_C3216 ,C2948_=_C3217 ,C2949_=_C3322 ,C2949_=_C3323 ,\nC2949_=_C3324 ,C2949_=_C3325 ,C2949_=_C3326 ,C2949_=_C3327 ,C2949_=_C3329 ,C2949_=_C3331 ,\nC2949_=_C3332 ,C2976_=_C2978 ,C2976_=_C2980 ,C2976_=_C2986 ,C2976_=_C2987 ,C2976_=_C2989 ,\nC2976_=_C3049 ,C2976_=_C3086 ,C2976_=_C3208 ,C2976_=_C3209 ,C2976_=_C3210 ,C2976_=_C3211 ,\nC2976_=_C3212 ,C2976_=_C3213 ,C2976_=_C3214 ,C2976_=_C3216 ,C2976_=_C3217 ,C2978_=_C2980 ,\nC2978_=_C2986 ,C2978_=_C2987 ,C2978_=_C2989 ,C2978_=_C3020 ,C2978_=_C3347 ,C2978_=_C3348 ,\nC2978_=_C3349 ,C2978_=_C3350 ,C2978_=_C3351 ,C2978_=_C3353 ,C2978_=_C3354 ,C2980_=_C2986 ,\nC2980_=_C2987 ,C2980_=_C2989 ,C2980_=_C3220 ,C2980_=_C3337 ,C2980_=_C3650 ,C2980_=_C3651 ,\nC2980_=_C3652 ,C2980_=_C3653 ,C2980_=_C3654 ,C2980_=_C3658 ,C2986_=_C2987 ,C2986_=_C2989 ,\nC2986_=_C3094 ,C2986_=_C3700 ,C2986_=_C3765 ,C2986_=_C4045 ,C2986_=_C4076 ,C2986_=_C4078 ,\nC2986_=_C4079 ,C2987_=_C2989 ,C2987_=_C3229 ,C2987_=_C3343 ,C2987_=_C3834 ,C2987_=_C3867 ,\nC2987_=_C3949 ,C2987_=_C3954 ,C2987_=_C4091 ,C2987_=_C4093 ,C2989_=_C3295 ,C2989_=_C3464 ,\nC2989_=_C3564 ,C2989_=_C3926 ,C2989_=_C4065 ,C2989_=_C4095 ,C2989_=_C4106 ,C3001_=_C3296 ,\nC3001_=_C3346 ,C3001_=_C3531 ,C3001_=_C3565 ,C3001_=_C4042 ,C3001_=_C4112 ,C3001_=_C4117 ,\nC3002_=_C3014 ,C3002_=_C3033 ,C3002_=_C3034 ,C3002_=_C3035 ,C3002_=_C3036 ,C3002_=_C3037 ,\nC3002_=_C3038 ,C3002_=_C3039 ,C3002_=_C3040 ,C3002_=_C3041 ,C3002_=_C3042 ,C3002_=_C3043 ,\nC3002_=_C3044 ,C3002_=_C3045 ,C3014_=_C3419 ,C3014_=_C3498 ,C3014_=_C3619 ,C3014_=_C3665 ,\nC3014_=_C3943 ,C3014_=_C3992 ,C3014_=_C4001 ,C3014_=_C4037 ,C3014_=_C4067 ,C3020_=_C3347 ,\nC3020_=_C3348 ,C3020_=_C3349 ,C3020_=_C3350 ,C3020_=_C3351 ,C3020_=_C3353 ,C3020_=_C3354 ,\nC3033_=_C3034 ,C3033_=_C3035 ,C3033_=_C3036 ,C3033_=_C3037 ,C3033_=_C3038 ,C3033_=_C3039 ,\nC3033_=_C3040 ,C3033_=_C3041 ,C3033_=_C3042 ,C3033_=_C3043 ,C3033_=_C3044 ,C3033_=_C3045 ,\nC3034_=_C3035 ,C3034_=_C3036 ,C3034_=_C3037 ,C3034_=_C3038 ,C3034_=_C3039 ,C3034_=_C3040 ,\nC3034_=_C3041 ,C3034_=_C3042 ,C3034_=_C3043 ,C3034_=_C3044 ,C3034_=_C3045 ,C3035_=_C3036 ,\nC3035_=_C3037 ,C3035_=_C3038 ,C3035_=_C3039 ,C3035_=_C3040 ,C3035_=_C3041 ,C3035_=_C3042 ,\nC3035_=_C3043 ,C3035_=_C3044 ,C3035_=_C3045 ,C3035_=_C3390 ,C3035_=_C3399 ,C3036_=_C3037 ,\nC3036_=_C3038 ,C3036_=_C3039 ,C3036_=_C3040 ,C3036_=_C3041 ,C3036_=_C3042 ,C3036_=_C3043 ,\nC3036_=_C3044 ,C3036_=_C3045 ,C3036_=_C3414 ,C3036_=_C3419 ,C3037_=_C3038 ,C3037_=_C3039 ,\nC3037_=_C3040 ,C3037_=_C3041 ,C3037_=_C3042 ,C3037_=_C3043 ,C3037_=_C3044 ,C3037_=_C3045 ,\nC3038_=_C3039 ,C3038_=_C3040 ,C3038_=_C3041 ,C3038_=_C3042 ,C3038_=_C3043 ,C3038_=_C3044 ,\nC3038_=_C3045 ,C3039_=_C3040 ,C3039_=_C3041 ,C3039_=_C3042 ,C3039_=_C3043 ,C3039_=_C3044 ,\nC3039_=_C3045 ,C3039_=_C3501 ,C3040_=_C3041 ,C3040_=_C3042 ,C3040_=_C3043 ,C3040_=_C3044 ,\nC3040_=_C3045 ,C3041_=_C3042 ,C3041_=_C3043 ,C3041_=_C3044 ,C3041_=_C3045 ,C3042_=_C3043 ,\nC3042_=_C3044 ,C3042_=_C3045 ,C3043_=_C3044 ,C3043_=_C3045 ,C3044_=_C3045 ,C3044_=_C3350 ,\nC3044_=_C3992 ,C3044_=_C3993 ,C3045_=_C3503 ,C3049_=_C3086 ,C3049_=_C3208 ,C3049_=_C3209 ,\nC3049_=_C3210 ,C3049_=_C3211 ,C3049_=_C3212 ,C3049_=_C3213 ,C3049_=_C3214 ,C3049_=_C3216 ,\nC3049_=_C3217 ,C3071_=_C3268 ,C3071_=_C3437 ,C3071_=_C3477 ,C3071_=_C3575 ,C3071_=_C3666 ,\nC3071_=_C3773 ,C3071_=_C3788 ,C3071_=_C3915 ,C3071_=_C3950 ,C3071_=_C3955 ,C3071_=_C4013 ,\nC3071_=_C4038 ,C3071_=_C4100 ,C3071_=_C4101 ,C3071_=_C4102 ,C3086_=_C3094 ,C3086_=_C3208 ,\nC3086_=_C3209 ,C3086_=_C3210 ,C3086_=_C3211 ,C3086_=_C3212 ,C3086_=_C3213 ,C3086_=_C3214 ,\nC3086_=_C3216 ,C3086_=_C3217 ,C3094_=_C3700 ,C3094_=_C3765 ,C3094_=_C4045 ,C3094_=_C4076 ,\nC3094_=_C4078 ,C3094_=_C4079 ,C3101_=_C3110 ,C3101_=_C3286 ,C3101_=_C3357 ,C3101_=_C3390 ,\nC3101_=_C3456 ,C3101_=_C3499 ,C3101_=_C3500 ,C3101_=_C3501 ,C3101_=_C3502 ,C3101_=_C3503 ,\nC3101_=_C3505 ,C3110_=_C3230 ,C3110_=_C3293 ,C3110_=_C3389 ,C3110_=_C3562 ,C3110_=_C3701 ,\nC3110_=_C3757 ,C3110_=_C3791 ,C3110_=_C4011 ,C3110_=_C4039 ,C3110_=_C4109 ,C3151_=_C3283 ,\nC3151_=_C3345 ,C3151_=_C3399 ,C3151_=_C3869 ,C3151_=_C3892 ,C3151_=_C3952 ,C3151_=_C3974 ,\nC3151_=_C3999 ,C3151_=_C4082 ,C3151_=_C4113 ,C3160_=_C3275 ,C3160_=_C3289 ,C3160_=_C3414 ,\nC3160_=_C3470 ,C3160_=_C3781 ,C3160_=_C3793 ,C3160_=_C3794 ,C3160_=_C3795 ,C3160_=_C3796 ,\nC3160_=_C3797 ,C3160_=_C3798 ,C3160_=_C3799 ,C3160_=_C3802 ,C3208_=_C3209 ,C3208_=_C3210 ,\nC3208_=_C3211 ,C3208_=_C3212 ,C3208_=_C3213 ,C3208_=_C3214 ,C3208_=_C3216 ,C3208_=_C3217 ,\nC3208_=_C3700 ,C3208_=_C3701 ,C3209_=_C3210 ,C3209_=_C3211 ,C3209_=_C3212 ,C3209_=_C3213 ,\nC3209_=_C3214 ,C3209_=_C3216 ,C3209_=_C3217 ,C3210_=_C3211 ,C3210_=_C3212 ,C3210_=_C3213 ,\nC3210_=_C3214 ,C3210_=_C3216 ,C3210_=_C3217 ,C3210_=_C3725 ,C3210_=_C3781 ,C3210_=_C3788 ,\nC3211_=_C3212 ,C3211_=_C3213 ,C3211_=_C3214 ,C3211_=_C3216 ,C3211_=_C3217 ,C3211_=_C3794 ,\nC3212_=_C3213 ,C3212_=_C3214 ,C3212_=_C3216 ,C3212_=_C3217 ,C3213_=_C3214 ,C3213_=_C3216 ,\nC3213_=_C3217 ,C3213_=_C3325 ,C3214_=_C3216 ,C3214_=_C3217 ,C3214_=_C4045 ,C3216_=_C3217 ,\nC3216_=_C3329 ,C3217_=_C3332 ,C3217_=_C3969 ,C3217_=_C4102 ,C3220_=_C3229 ,C3220_=_C3230 ,\nC3220_=_C3337 ,C3220_=_C3650 ,C3220_=_C3651 ,C3220_=_C3652 ,C3220_=_C3653 ,C3220_=_C3654 ,\nC3220_=_C3658 ,C3229_=_C3230 ,C3229_=_C3343 ,C3229_=_C3834 ,C3229_=_C3867 ,C3229_=_C3949 ,\nC3229_=_C3954 ,C3229_=_C4091 ,C3229_=_C4093 ,C3230_=_C3293</w:t>
      </w:r>
    </w:p>
    <w:p>
      <w:pPr>
        <w:pStyle w:val="PreformattedText"/>
        <w:bidi w:val="0"/>
        <w:spacing w:before="0" w:after="0"/>
        <w:jc w:val="left"/>
        <w:rPr/>
      </w:pPr>
      <w:r>
        <w:rPr/>
        <w:t xml:space="preserve"> </w:t>
      </w:r>
      <w:r>
        <w:rPr/>
        <w:t>,C3230_=_C3389 ,C3230_=_C3562 ,\nC3230_=_C3701 ,C3230_=_C3757 ,C3230_=_C3791 ,C3230_=_C4011 ,C3230_=_C4039 ,C3230_=_C4109 ,\nC3244_=_C3246 ,C3244_=_C3248 ,C3244_=_C3249 ,C3244_=_C3250 ,C3244_=_C3251 ,C3244_=_C3252 ,\nC3244_=_C3254 ,C3244_=_C3255 ,C3244_=_C3257 ,C3244_=_C3299 ,C3246_=_C3248 ,C3246_=_C3249 ,\nC3246_=_C3250 ,C3246_=_C3251 ,C3246_=_C3252 ,C3246_=_C3254 ,C3246_=_C3255 ,C3246_=_C3257 ,\nC3248_=_C3249 ,C3248_=_C3250 ,C3248_=_C3251 ,C3248_=_C3252 ,C3248_=_C3254 ,C3248_=_C3255 ,\nC3248_=_C3257 ,C3248_=_C3727 ,C3249_=_C3250 ,C3249_=_C3251 ,C3249_=_C3252 ,C3249_=_C3254 ,\nC3249_=_C3255 ,C3249_=_C3257 ,C3250_=_C3251 ,C3250_=_C3252 ,C3250_=_C3254 ,C3250_=_C3255 ,\nC3250_=_C3257 ,C3250_=_C3502 ,C3250_=_C3730 ,C3250_=_C3933 ,C3251_=_C3252 ,C3251_=_C3254 ,\nC3251_=_C3255 ,C3251_=_C3257 ,C3251_=_C4029 ,C3252_=_C3254 ,C3252_=_C3255 ,C3252_=_C3257 ,\nC3252_=_C3327 ,C3252_=_C3732 ,C3252_=_C3799 ,C3252_=_C4037 ,C3252_=_C4038 ,C3252_=_C4039 ,\nC3252_=_C4042 ,C3254_=_C3255 ,C3254_=_C3257 ,C3255_=_C3257 ,C3255_=_C3965 ,C3255_=_C4076 ,\nC3257_=_C3331 ,C3257_=_C3658 ,C3257_=_C3968 ,C3257_=_C4067 ,C3257_=_C4109 ,C3257_=_C4117 ,\nC3264_=_C3268 ,C3264_=_C3762 ,C3264_=_C3779 ,C3264_=_C3965 ,C3264_=_C3967 ,C3264_=_C3968 ,\nC3264_=_C3969 ,C3264_=_C3970 ,C3268_=_C3437 ,C3268_=_C3477 ,C3268_=_C3575 ,C3268_=_C3666 ,\nC3268_=_C3773 ,C3268_=_C3788 ,C3268_=_C3915 ,C3268_=_C3950 ,C3268_=_C3955 ,C3268_=_C4013 ,\nC3268_=_C4038 ,C3268_=_C4100 ,C3268_=_C4101 ,C3268_=_C4102 ,C3275_=_C3277 ,C3275_=_C3283 ,\nC3275_=_C3289 ,C3275_=_C3414 ,C3275_=_C3470 ,C3275_=_C3781 ,C3275_=_C3793 ,C3275_=_C3794 ,\nC3275_=_C3795 ,C3275_=_C3796 ,C3275_=_C3797 ,C3275_=_C3798 ,C3275_=_C3799 ,C3275_=_C3802 ,\nC3277_=_C3283 ,C3277_=_C3713 ,C3277_=_C3749 ,C3277_=_C3778 ,C3277_=_C3907 ,C3277_=_C3933 ,\nC3277_=_C3934 ,C3277_=_C3937 ,C3277_=_C3938 ,C3277_=_C3939 ,C3283_=_C3345 ,C3283_=_C3399 ,\nC3283_=_C3869 ,C3283_=_C3892 ,C3283_=_C3952 ,C3283_=_C3974 ,C3283_=_C3999 ,C3283_=_C4082 ,\nC3283_=_C4113 ,C3286_=_C3289 ,C3286_=_C3292 ,C3286_=_C3293 ,C3286_=_C3295 ,C3286_=_C3296 ,\nC3286_=_C3357 ,C3286_=_C3390 ,C3286_=_C3456 ,C3286_=_C3499 ,C3286_=_C3500 ,C3286_=_C3501 ,\nC3286_=_C3502 ,C3286_=_C3503 ,C3286_=_C3505 ,C3289_=_C3292 ,C3289_=_C3293 ,C3289_=_C3295 ,\nC3289_=_C3296 ,C3289_=_C3414 ,C3289_=_C3470 ,C3289_=_C3781 ,C3289_=_C3793 ,C3289_=_C3794 ,\nC3289_=_C3795 ,C3289_=_C3796 ,C3289_=_C3797 ,C3289_=_C3798 ,C3289_=_C3799 ,C3289_=_C3802 ,\nC3292_=_C3293 ,C3292_=_C3295 ,C3292_=_C3296 ,C3292_=_C3561 ,C3292_=_C3598 ,C3292_=_C3611 ,\nC3292_=_C3620 ,C3292_=_C3840 ,C3292_=_C3914 ,C3292_=_C3993 ,C3292_=_C4008 ,C3292_=_C4029 ,\nC3292_=_C4085 ,C3293_=_C3295 ,C3293_=_C3296 ,C3293_=_C3389 ,C3293_=_C3562 ,C3293_=_C3701 ,\nC3293_=_C3757 ,C3293_=_C3791 ,C3293_=_C4011 ,C3293_=_C4039 ,C3293_=_C4109 ,C3295_=_C3296 ,\nC3295_=_C3464 ,C3295_=_C3564 ,C3295_=_C3926 ,C3295_=_C4065 ,C3295_=_C4095 ,C3295_=_C4106 ,\nC3296_=_C3346 ,C3296_=_C3531 ,C3296_=_C3565 ,C3296_=_C4042 ,C3296_=_C4112 ,C3296_=_C4117 ,\nC3299_=_C3467 ,C3299_=_C3725 ,C3299_=_C3727 ,C3299_=_C3729 ,C3299_=_C3730 ,C3299_=_C3731 ,\nC3299_=_C3732 ,C3299_=_C3736 ,C3299_=_C3737 ,C3322_=_C3323 ,C3322_=_C3324 ,C3322_=_C3325 ,\nC3322_=_C3326 ,C3322_=_C3327 ,C3322_=_C3329 ,C3322_=_C3331 ,C3322_=_C3332 ,C3323_=_C3324 ,\nC3323_=_C3325 ,C3323_=_C3326 ,C3323_=_C3327 ,C3323_=_C3329 ,C3323_=_C3331 ,C3323_=_C3332 ,\nC3323_=_C3762 ,C3323_=_C3765 ,C3324_=_C3325 ,C3324_=_C3326 ,C3324_=_C3327 ,C3324_=_C3329 ,\nC3324_=_C3331 ,C3324_=_C3332 ,C3324_=_C3651 ,C3324_=_C3834 ,C3325_=_C3326 ,C3325_=_C3327 ,\nC3325_=_C3329 ,C3325_=_C3331 ,C3325_=_C3332 ,C3326_=_C3327 ,C3326_=_C3329 ,C3326_=_C3331 ,\nC3326_=_C3332 ,C3326_=_C3934 ,C3326_=_C4011 ,C3327_=_C3329 ,C3327_=_C3331 ,C3327_=_C3332 ,\nC3327_=_C3732 ,C3327_=_C3799 ,C3327_=_C4037 ,C3327_=_C4038 ,C3327_=_C4039 ,C3327_=_C4042 ,\nC3329_=_C3331 ,C3329_=_C3332 ,C3331_=_C3332 ,C3331_=_C3658 ,C3331_=_C3968 ,C3331_=_C4067 ,\nC3331_=_C4109 ,C3331_=_C4117 ,C3332_=_C3969 ,C3332_=_C4102 ,C3337_=_C3343 ,C3337_=_C3345 ,\nC3337_=_C3346 ,C3337_=_C3650 ,C3337_=_C3651 ,C3337_=_C3652 ,C3337_=_C3653 ,C3337_=_C3654 ,\nC3337_=_C3658 ,C3343_=_C3345 ,C3343_=_C3346 ,C3343_=_C3834 ,C3343_=_C3867 ,C3343_=_C3949 ,\nC3343_=_C3954 ,C3343_=_C4091 ,C3343_=_C4093 ,C3345_=_C3346 ,C3345_=_C3399 ,C3345_=_C3869 ,\nC3345_=_C3892 ,C3345_=_C3952 ,C3345_=_C3974 ,C3345_=_C3999 ,C3345_=_C4082 ,C3345_=_C4113 ,\nC3346_=_C3531 ,C3346_=_C3565 ,C3346_=_C4042 ,C3346_=_C4112 ,C3346_=_C4117 ,C3347_=_C3348 ,\nC3347_=_C3349 ,C3347_=_C3350 ,C3347_=_C3351 ,C3347_=_C3353 ,C3347_=_C3354 ,C3347_=_C3456 ,\nC3347_=_C3464 ,C3348_=_C3349 ,C3348_=_C3350 ,C3348_=_C3351 ,C3348_=_C3353 ,C3348_=_C3354 ,\nC3348_=_C3598 ,C3349_=_C3350 ,C3349_=_C3351 ,C3349_=_C3353 ,C3349_=_C3354 ,C3349_=_C3619 ,\nC3349_=_C3620 ,C3350_=_C3351 ,C3350_=_C3353 ,C3350_=_C3354 ,C3350_=_C3992 ,C3350_=_C3993 ,\nC3351_=_C3353 ,C3351_=_C3354 ,C3351_=_C4065 ,C3353_=_C3354 ,C3353_=_C4106 ,C3354_=_C4085 ,\nC3357_=_C3390 ,C3357_=_C3456 ,C3357_=_C3499 ,C3357_=_C3500 ,C3357_=_C3501 ,C3357_=_C3502 ,\nC3357_=_C3503 ,C3357_=_C3505 ,C3389_=_C3562 ,C3389_=_C3701 ,C3389_=_C3757 ,C3389_=_C3791 ,\nC3389_=_C4011 ,C3389_=_C4039 ,C3389_=_C4109 ,C3390_=_C3399 ,C3390_=_C3456 ,C3390_=_C3499 ,\nC3390_=_C3500 ,C3390_=_C3501 ,C3390_=_C3502 ,C3390_=_C3503 ,C3390_=_C3505 ,C3399_=_C3869 ,\nC3399_=_C3892 ,C3399_=_C3952 ,C3399_=_C3974 ,C3399_=_C3999 ,C3399_=_C4082 ,C3399_=_C4113 ,\nC3414_=_C3419 ,C3414_=_C3470 ,C3414_=_C3781 ,C3414_=_C3793 ,C3414_=_C3794 ,C3414_=_C3795 ,\nC3414_=_C3796 ,C3414_=_C3797 ,C3414_=_C3798 ,C3414_=_C3799 ,C3414_=_C3802 ,C3419_=_C3498 ,\nC3419_=_C3619 ,C3419_=_C3665 ,C3419_=_C3943 ,C3419_=_C3992 ,C3419_=_C4001 ,C3419_=_C4037 ,\nC3419_=_C4067 ,C3437_=_C3477 ,C3437_=_C3575 ,C3437_=_C3666 ,C3437_=_C3773 ,C3437_=_C3788 ,\nC3437_=_C3915 ,C3437_=_C3950 ,C3437_=_C3955 ,C3437_=_C4013 ,C3437_=_C4038 ,C3437_=_C4100 ,\nC3437_=_C4101 ,C3437_=_C4102 ,C3456_=_C3464 ,C3456_=_C3499 ,C3456_=_C3500 ,C3456_=_C3501 ,\nC3456_=_C3502 ,C3456_=_C3503 ,C3456_=_C3505 ,C3464_=_C3564 ,C3464_=_C3926 ,C3464_=_C4065 ,\nC3464_=_C4095 ,C3464_=_C4106 ,C3467_=_C3470 ,C3467_=_C3477 ,C3467_=_C3725 ,C3467_=_C3727 ,\nC3467_=_C3729 ,C3467_=_C3730 ,C3467_=_C3731 ,C3467_=_C3732 ,C3467_=_C3736 ,C3467_=_C3737 ,\nC3470_=_C3477 ,C3470_=_C3781 ,C3470_=_C3793 ,C3470_=_C3794 ,C3470_=_C3795 ,C3470_=_C3796 ,\nC3470_=_C3797 ,C3470_=_C3798 ,C3470_=_C3799 ,C3470_=_C3802 ,C3477_=_C3575 ,C3477_=_C3666 ,\nC3477_=_C3773 ,C3477_=_C3788 ,C3477_=_C3915 ,C3477_=_C3950 ,C3477_=_C3955 ,C3477_=_C4013 ,\nC3477_=_C4038 ,C3477_=_C4100 ,C3477_=_C4101 ,C3477_=_C4102 ,C3498_=_C3619 ,C3498_=_C3665 ,\nC3498_=_C3943 ,C3498_=_C3992 ,C3498_=_C4001 ,C3498_=_C4037 ,C3498_=_C4067 ,C3499_=_C3500 ,\nC3499_=_C3501 ,C3499_=_C3502 ,C3499_=_C3503 ,C3499_=_C3505 ,C3499_=_C3561 ,C3499_=_C3562 ,\nC3499_=_C3564 ,C3499_=_C3565 ,C3500_=_C3501 ,C3500_=_C3502 ,C3500_=_C3503 ,C3500_=_C3505 ,\nC3501_=_C3502 ,C3501_=_C3503 ,C3501_=_C3505 ,C3502_=_C3503 ,C3502_=_C3505 ,C3502_=_C3730 ,\nC3502_=_C3933 ,C3503_=_C3505 ,C3531_=_C3565 ,C3531_=_C4042 ,C3531_=_C4112 ,C3531_=_C4117 ,\nC3561_=_C3562 ,C3561_=_C3564 ,C3561_=_C3565 ,C3561_=_C3598 ,C3561_=_C3611 ,C3561_=_C3620 ,\nC3561_=_C3840 ,C3561_=_C3914 ,C3561_=_C3993 ,C3561_=_C4008 ,C3561_=_C4029 ,C3561_=_C4085 ,\nC3562_=_C3564 ,C3562_=_C3565 ,C3562_=_C3701 ,C3562_=_C3757 ,C3562_=_C3791 ,C3562_=_C4011 ,\nC3562_=_C4039 ,C3562_=_C4109 ,C3564_=_C3565 ,C3564_=_C3926 ,C3564_=_C4065 ,C3564_=_C4095 ,\nC3564_=_C4106 ,C3565_=_C4042 ,C3565_=_C4112 ,C3565_=_C4117 ,C3575_=_C3666 ,C3575_=_C3773 ,\nC3575_=_C3788 ,C3575_=_C3915 ,C3575_=_C3950 ,C3575_=_C3955 ,C3575_=_C4013 ,C3575_=_C4038 ,\nC3575_=_C4100 ,C3575_=_C4101 ,C3575_=_C4102 ,C3598_=_C3611 ,C3598_=_C3620 ,C3598_=_C3840 ,\nC3598_=_C3914 ,C3598_=_C3993 ,C3598_=_C4008 ,C3598_=_C4029 ,C3598_=_C4085 ,C3611_=_C3620 ,\nC3611_=_C3840 ,C3611_=_C3914 ,C3611_=_C3993 ,C3611_=_C4008 ,C3611_=_C4029 ,C3611_=_C4085 ,\nC3619_=_C3620 ,C3619_=_C3665 ,C3619_=_C3943 ,C3619_=_C3992 ,C3619_=_C4001 ,C3619_=_C4037 ,\nC3619_=_C4067 ,C3620_=_C3840 ,C3620_=_C3914 ,C3620_=_C3993 ,C3620_=_C4008 ,C3620_=_C4029 ,\nC3620_=_C4085 ,C3650_=_C3651 ,C3650_=_C3652 ,C3650_=_C3653 ,C3650_=_C3654 ,C3650_=_C3658 ,\nC3650_=_C3778 ,C3650_=_C3779 ,C3651_=_C3652 ,C3651_=_C3653 ,C3651_=_C3654 ,C3651_=_C3658 ,\nC3651_=_C3834 ,C3652_=_C3653 ,C3652_=_C3654 ,C3652_=_C3658 ,C3652_=_C3867 ,C3652_=_C3869 ,\nC3653_=_C3654 ,C3653_=_C3658 ,C3653_=_C3729 ,C3653_=_C3795 ,C3653_=_C3949 ,C3653_=_C3950 ,\nC3653_=_C3952 ,C3654_=_C3658 ,C3654_=_C3954 ,C3654_=_C3955 ,C3658_=_C3968 ,C3658_=_C4067 ,\nC3658_=_C4109 ,C3658_=_C4117 ,C3665_=_C3666 ,C3665_=_C3943 ,C3665_=_C3992 ,C3665_=_C4001 ,\nC3665_=_C4037 ,C3665_=_C4067 ,C3666_=_C3773 ,C3666_=_C3788 ,C3666_=_C3915 ,C3666_=_C3950 ,\nC3666_=_C3955 ,C3666_=_C4013 ,C3666_=_C4038 ,C3666_=_C4100 ,C3666_=_C4101 ,C3666_=_C4102 ,\nC3700_=_C3701 ,C3700_=_C3765 ,C3700_=_C4045 ,C3700_=_C4076 ,C3700_=_C4078 ,C3700_=_C4079 ,\nC3701_=_C3757 ,C3701_=_C3791 ,C3701_=_C4011 ,C3701_=_C4039 ,C3701_=_C4109 ,C3713_=_C3749 ,\nC3713_=_C3778 ,C3713_=_C3907 ,C3713_=_C3933 ,C3713_=_C3934 ,C3713_=_C3937 ,C3713_=_C3938 ,\nC3713_=_C3939 ,C3725_=_C3727 ,C3725_=_C3729 ,C3725_=_C3730 ,C3725_=_C3731 ,C3725_=_C3732 ,\nC3725_=_C3736 ,C3725_=_C3737 ,C3725_=_C3781 ,C3725_=_C3788 ,C3727_=_C3729 ,C3727_=_C3730 ,\nC3727_=_C3731 ,C3727_=_C3732 ,C3727_=_C3736 ,C3727_=_C3737 ,C3729_=_C3730 ,C3729_=_C3731 ,\nC3729_=_C3732 ,C3729_=_C3736 ,C3729_=_C3737 ,C3729_=_C3795 ,C3729_=_C3949 ,C3729_=_C3950 ,\nC3729_=_C3952 ,C3730_=_C3731 ,C3730_=_C3732 ,C3730_=_C3736 ,C3730_=_C3737 ,C3730_=_C3933 ,\nC3731_=_C3732 ,C3731_=_C3736 ,C3731_=_C3737 ,C3731_=_C3798 ,C3731_=_C4013 ,C3732_=_C3736 ,\nC3732_=_C3737 ,C3732_=_C3799 ,C3732_=_C4037 ,C3732_=_C4038 ,C3732_=_C4039 ,C3732_=_C4042 ,\nC3736_=_C3737 ,C3736_=_C3938 ,C3736_=_C4078 ,C3736_=_C4091 ,C3737_=_C3939 ,C3737_=_C3970 ,\nC3737_=_C4079 ,C3737_=_C4093 ,C3749_=_C3778 ,C3749_=_C3907 ,C3749_=_C3933 ,C3749_=_C3934 ,\nC3749_=_C3937 ,C3749_=_C3938</w:t>
      </w:r>
    </w:p>
    <w:p>
      <w:pPr>
        <w:pStyle w:val="PreformattedText"/>
        <w:bidi w:val="0"/>
        <w:spacing w:before="0" w:after="0"/>
        <w:jc w:val="left"/>
        <w:rPr/>
      </w:pPr>
      <w:r>
        <w:rPr/>
        <w:t xml:space="preserve"> </w:t>
      </w:r>
      <w:r>
        <w:rPr/>
        <w:t>,C3749_=_C3939 ,C3757_=_C3791 ,C3757_=_C4011 ,C3757_=_C4039 ,\nC3757_=_C4109 ,C3762_=_C3765 ,C3762_=_C3779 ,C3762_=_C3965 ,C3762_=_C3967 ,C3762_=_C3968 ,\nC3762_=_C3969 ,C3762_=_C3970 ,C3765_=_C4045 ,C3765_=_C4076 ,C3765_=_C4078 ,C3765_=_C4079 ,\nC3773_=_C3788 ,C3773_=_C3915 ,C3773_=_C3950 ,C3773_=_C3955 ,C3773_=_C4013 ,C3773_=_C4038 ,\nC3773_=_C4100 ,C3773_=_C4101 ,C3773_=_C4102 ,C3778_=_C3779 ,C3778_=_C3907 ,C3778_=_C3933 ,\nC3778_=_C3934 ,C3778_=_C3937 ,C3778_=_C3938 ,C3778_=_C3939 ,C3779_=_C3965 ,C3779_=_C3967 ,\nC3779_=_C3968 ,C3779_=_C3969 ,C3779_=_C3970 ,C3781_=_C3788 ,C3781_=_C3793 ,C3781_=_C3794 ,\nC3781_=_C3795 ,C3781_=_C3796 ,C3781_=_C3797 ,C3781_=_C3798 ,C3781_=_C3799 ,C3781_=_C3802 ,\nC3788_=_C3915 ,C3788_=_C3950 ,C3788_=_C3955 ,C3788_=_C4013 ,C3788_=_C4038 ,C3788_=_C4100 ,\nC3788_=_C4101 ,C3788_=_C4102 ,C3791_=_C4011 ,C3791_=_C4039 ,C3791_=_C4109 ,C3793_=_C3794 ,\nC3793_=_C3795 ,C3793_=_C3796 ,C3793_=_C3797 ,C3793_=_C3798 ,C3793_=_C3799 ,C3793_=_C3802 ,\nC3793_=_C3892 ,C3794_=_C3795 ,C3794_=_C3796 ,C3794_=_C3797 ,C3794_=_C3798 ,C3794_=_C3799 ,\nC3794_=_C3802 ,C3795_=_C3796 ,C3795_=_C3797 ,C3795_=_C3798 ,C3795_=_C3799 ,C3795_=_C3802 ,\nC3795_=_C3949 ,C3795_=_C3950 ,C3795_=_C3952 ,C3796_=_C3797 ,C3796_=_C3798 ,C3796_=_C3799 ,\nC3796_=_C3802 ,C3796_=_C3974 ,C3797_=_C3798 ,C3797_=_C3799 ,C3797_=_C3802 ,C3797_=_C3999 ,\nC3798_=_C3799 ,C3798_=_C3802 ,C3798_=_C4013 ,C3799_=_C3802 ,C3799_=_C4037 ,C3799_=_C4038 ,\nC3799_=_C4039 ,C3799_=_C4042 ,C3834_=_C3867 ,C3834_=_C3949 ,C3834_=_C3954 ,C3834_=_C4091 ,\nC3834_=_C4093 ,C3840_=_C3914 ,C3840_=_C3993 ,C3840_=_C4008 ,C3840_=_C4029 ,C3840_=_C4085 ,\nC3867_=_C3869 ,C3867_=_C3949 ,C3867_=_C3954 ,C3867_=_C4091 ,C3867_=_C4093 ,C3869_=_C3892 ,\nC3869_=_C3952 ,C3869_=_C3974 ,C3869_=_C3999 ,C3869_=_C4082 ,C3869_=_C4113 ,C3892_=_C3952 ,\nC3892_=_C3974 ,C3892_=_C3999 ,C3892_=_C4082 ,C3892_=_C4113 ,C3907_=_C3933 ,C3907_=_C3934 ,\nC3907_=_C3937 ,C3907_=_C3938 ,C3907_=_C3939 ,C3914_=_C3915 ,C3914_=_C3993 ,C3914_=_C4008 ,\nC3914_=_C4029 ,C3914_=_C4085 ,C3915_=_C3950 ,C3915_=_C3955 ,C3915_=_C4013 ,C3915_=_C4038 ,\nC3915_=_C4100 ,C3915_=_C4101 ,C3915_=_C4102 ,C3926_=_C4065 ,C3926_=_C4095 ,C3926_=_C4106 ,\nC3933_=_C3934 ,C3933_=_C3937 ,C3933_=_C3938 ,C3933_=_C3939 ,C3934_=_C3937 ,C3934_=_C3938 ,\nC3934_=_C3939 ,C3934_=_C4011 ,C3937_=_C3938 ,C3937_=_C3939 ,C3938_=_C3939 ,C3938_=_C4078 ,\nC3938_=_C4091 ,C3939_=_C3970 ,C3939_=_C4079 ,C3939_=_C4093 ,C3943_=_C3992 ,C3943_=_C4001 ,\nC3943_=_C4037 ,C3943_=_C4067 ,C3949_=_C3950 ,C3949_=_C3952 ,C3949_=_C3954 ,C3949_=_C4091 ,\nC3949_=_C4093 ,C3950_=_C3952 ,C3950_=_C3955 ,C3950_=_C4013 ,C3950_=_C4038 ,C3950_=_C4100 ,\nC3950_=_C4101 ,C3950_=_C4102 ,C3952_=_C3974 ,C3952_=_C3999 ,C3952_=_C4082 ,C3952_=_C4113 ,\nC3954_=_C3955 ,C3954_=_C4091 ,C3954_=_C4093 ,C3955_=_C4013 ,C3955_=_C4038 ,C3955_=_C4100 ,\nC3955_=_C4101 ,C3955_=_C4102 ,C3965_=_C3967 ,C3965_=_C3968 ,C3965_=_C3969 ,C3965_=_C3970 ,\nC3965_=_C4076 ,C3967_=_C3968 ,C3967_=_C3969 ,C3967_=_C3970 ,C3967_=_C4100 ,C3967_=_C4113 ,\nC3968_=_C3969 ,C3968_=_C3970 ,C3968_=_C4067 ,C3968_=_C4109 ,C3968_=_C4117 ,C3969_=_C3970 ,\nC3969_=_C4102 ,C3970_=_C4079 ,C3970_=_C4093 ,C3974_=_C3999 ,C3974_=_C4082 ,C3974_=_C4113 ,\nC3992_=_C3993 ,C3992_=_C4001 ,C3992_=_C4037 ,C3992_=_C4067 ,C3993_=_C4008 ,C3993_=_C4029 ,\nC3993_=_C4085 ,C3999_=_C4082 ,C3999_=_C4113 ,C4001_=_C4037 ,C4001_=_C4067 ,C4008_=_C4029 ,\nC4008_=_C4085 ,C4011_=_C4039 ,C4011_=_C4109 ,C4013_=_C4038 ,C4013_=_C4100 ,C4013_=_C4101 ,\nC4013_=_C4102 ,C4029_=_C4085 ,C4037_=_C4038 ,C4037_=_C4039 ,C4037_=_C4042 ,C4037_=_C4067 ,\nC4038_=_C4039 ,C4038_=_C4042 ,C4038_=_C4100 ,C4038_=_C4101 ,C4038_=_C4102 ,C4039_=_C4042 ,\nC4039_=_C4109 ,C4042_=_C4112 ,C4042_=_C4117 ,C4045_=_C4076 ,C4045_=_C4078 ,C4045_=_C4079 ,\nC4065_=_C4095 ,C4065_=_C4106 ,C4067_=_C4109 ,C4067_=_C4117 ,C4076_=_C4078 ,C4076_=_C4079 ,\nC4078_=_C4079 ,C4078_=_C4091 ,C4079_=_C4093 ,C4082_=_C4113 ,C4091_=_C4093 ,C4095_=_C4106 ,\nC4100_=_C4101 ,C4100_=_C4102 ,C4100_=_C4113 ,C4101_=_C4102 ,C4109_=_C4117 ,C4112_=_C4117 ,"];80[shape=box, label="id:80 level: 3\n592: C15 C24 C68 C71 C72 \nC86 C97 C130 C137 C141 C153 \nC154 C173 C177 C195 C201 C217 \nC218 C220 C224 C270 C275 C285 \nC287 C288 C300 C302 C306 C317 \nC325 C330 C337 C342 C369 C414 \nC429 C440 C441 C445 C448 C466 \nC468 C469 C471 C473 C474 C480 \nC483 C485 C487 C492 C496 C502 \nC505 C511 C512 C514 C517 C526 \nC532 C536 C540 C589 C646 C647 \nC652 C659 C661 C667 C670 C672 \nC673 C674 C676 C677 C679 C682 \nC683 C684 C686 C687 C688 C689 \nC691 C692 C694 C695 C746 C820 \nC872 C875 C883 C884 C887 C888 \nC889 C890 C891 C892 C893 C894 \nC895 C896 C897 C898 C899 C900 \nC902 C903 C959 C1046 C1047 C1048 \nC1049 C1052 C1053 C1054 C1055 C1056 \nC1057 C1058 C1059 C1061 C1062 C1063 \nC1064 C1065 C1066 C1068 C1069 C1073 \nC1087 C1105 C1113 C1116 C1117 C1119 \nC1121 C1124 C1126 C1127 C1128 C1130 \nC1131 C1132 C1140 C1148 C1174 C1191 \nC1195 C1231 C1251 C1257 C1261 C1267 \nC1268 C1277 C1283 C1284 C1285 C1286 \nC1288 C1289 C1290 C1291 C1292 C1293 \nC1295 C1296 C1298 C1299 C1301 C1302 \nC1303 C1318 C1360 C1363 C1370 C1382 \nC1388 C1391 C1421 C1422 C1423 C1425 \nC1426 C1427 C1428 C1430 C1433 C1435 \nC1437 C1439 C1440 C1441 C1449 C1452 \nC1457 C1459 C1495 C1502 C1504 C1516 \nC1525 C1530 C1535 C1571 C1576 C1581 \nC1593 C1599 C1603 C1613 C1618 C1698 \nC1706 C1715 C1721 C1722 C1723 C1731 \nC1739 C1743 C1747 C1748 C1750 C1755 \nC1756 C1767 C1777 C1778 C1786 C1787 \nC1788 C1789 C1790 C1793 C1796 C1797 \nC1800 C1803 C1812 C1815 C1819 C1825 \nC1834 C1841 C1853 C1896 C1899 C1902 \nC1904 C1905 C1907 C1908 C1914 C1920 \nC1923 C1928 C1930 C1931 C1940 C1955 \nC1976 C1982 C1984 C1988 C1989 C1996 \nC2008 C2047 C2057 C2059 C2064 C2074 \nC2084 C2092 C2093 C2098 C2099 C2100 \nC2106 C2110 C2121 C2145 C2164 C2165 \nC2167 C2168 C2169 C2187 C2204 C2208 \nC2227 C2230 C2264 C2275 C2295 C2318 \nC2329 C2331 C2336 C2338 C2345 C2375 \nC2377 C2378 C2379 C2381 C2384 C2386 \nC2388 C2389 C2390 C2391 C2392 C2393 \nC2394 C2396 C2397 C2398 C2399 C2401 \nC2403 C2404 C2406 C2408 C2409 C2489 \nC2499 C2512 C2520 C2528 C2559 C2560 \nC2561 C2562 C2563 C2565 C2566 C2567 \nC2568 C2570 C2571 C2572 C2573 C2574 \nC2577 C2578 C2620 C2627 C2631 C2639 \nC2654 C2660 C2663 C2664 C2665 C2666 \nC2668 C2669 C2670 C2672 C2673 C2682 \nC2693 C2697 C2709 C2720 C2721 C2722 \nC2723 C2725 C2728 C2729 C2730 C2732 \nC2733 C2735 C2736 C2737 C2738 C2739 \nC2742 C2747 C2751 C2754 C2781 C2791 \nC2792 C2793 C2795 C2796 C2798 C2799 \nC2800 C2823 C2848 C2851 C2867 C2869 \nC2871 C2873 C2875 C2876 C2878 C2879 \nC2880 C2881 C2882 C2883 C2916 C2919 \nC2931 C2935 C2950 C2969 C2974 C3004 \nC3018 C3023 C3047 C3048 C3049 C3051 \nC3052 C3053 C3054 C3056 C3057 C3058 \nC3063 C3064 C3075 C3076 C3082 C3087 \nC3104 C3112 C3113 C3118 C3154 C3171 \nC3181 C3193 C3196 C3198 C3199 C3204 \nC3205 C3206 C3222 C3233 C3234 C3236 \nC3237 C3241 C3242 C3243 C3246 C3249 \nC3254 C3255 C3297 C3300 C3303 C3305 \nC3306 C3349 C3383 C3400 C3401 C3403 \nC3405 C3406 C3408 C3410 C3411 C3412 \nC3421 C3422 C3424 C3425 C3426 C3427 \nC3440 C3443 C3444 C3445 C3446 C3447 \nC3448 C3449 C3450 C3451 C3452 C3453 \nC3455 C3459 C3490 C3496 C3512 C3537 \nC3580 C3583 C3586 C3591 C3602 C3612 \nC3613 C3616 C3617 C3619 C3620 C3621 \nC3622 C3625 C3626 C3628 C3629 C3630 \nC3631 C3632 C3633 C3641 C3642 C3644 \nC3645 C3646 C3649 C3664 C3670 C3682 \nC3684 C3685 C3687 C3689 C3690 C3692 \nC3693 C3699 C3712 C3717 C3747 C3748 \nC3751 C3752 C3754 C3755 C3756 C3757 \nC3766 C3767 C3769 C3777 C3811 C3820 \nC3833 C3835 C3837 C3838 C3839 C3840 \nC3841 C3842 C3843 C3845 C3846 C3863 \nC3865 C3868 C3878 C3879 C3880 C3881 \nC3882 C3885 C3907 C3908 C3928 C3941 \nC3951 C3965 C4001 C4002 C4026 C4028 \nC4030 C4050 C4076 C4088 C4089 \n6973: C15_=_C24( C15 C24 ) C15_=_C71( C15 C71 ) C15_=_C177( C15 C177 ) C15_=_C201( C15 C201 ) C15_=_C275( C15 C275 ) \nC15_=_C287( C15 C287 ) C15_=_C317( C15 C317 ) C15_=_C959( C15 C959 ) C15_=_C1055( C15 C1055 ) C15_=_C1767( C15 C1767 ) C15_=_C1899( C15 C1899 ) \nC15_=_C2074( C15 C2074 ) C15_=_C2499( C15 C2499 ) C15_=_C3087( C15 C3087 ) C15_=_C3112( C15 C3112 ) C15_=_C3233( C15 C3233 ) C15_=_C3234( C15 C3234 ) \nC15_=_C3236( C15 C3236 ) C15_=_C3237( C15 C3237 ) C15_=_C3241( C15 C3241 ) C15_=_C3242( C15 C3242 ) C15_=_C3243( C15 C3243 ) C24_=_C97( C24 C97 ) \nC24_=_C141( C24 C141 ) C24_=_C325( C24 C325 ) C24_=_C342( C24 C342 ) C24_=_C694( C24 C694 ) C24_=_C1940( C24 C1940 ) C24_=_C2106( C24 C2106 ) \nC24_=_C2169( C24 C2169 ) C24_=_C2578( C24 C2578 ) C24_=_C3206( C24 C3206 ) C24_=_C3306( C24 C3306 ) C24_=_C3717( C24 C3717 ) C24_=_C3767( C24 C3767 ) \nC24_=_C3820( C24 C3820 ) C24_=_C3863( C24 C3863 ) C24_=_C3868( C24 C3868 ) C24_=_C3951( C24 C3951 ) C24_=_C4026( C24 C4026 ) C24_=_C4088( C24 C4088 ) \nC68_=_C71( C68 C71 ) C68_=_C72( C68 C72 ) C68_=_C130( C68 C130 ) C68_=_C217( C68 C217 ) C68_=_C302( C68 C302 ) C68_=_C330( C68 C330 ) \nC68_=_C445( C68 C445 ) C68_=_C473( C68 C473 ) C68_=_C1261( C68 C1261 ) C68_=_C1286( C68 C1286 ) C68_=_C1593( C68 C1593 ) C68_=_C2397( C68 C2397 ) \nC68_=_C2398( C68 C2398 ) C68_=_C2399( C68 C2399 ) C68_=_C2401( C68 C2401 ) C68_=_C2403( C68 C2403 ) C68_=_C2404( C68 C2404 ) C68_=_C2406( C68 C2406 ) \nC68_=_C2408( C68 C2408 ) C68_=_C2409( C68 C2409 ) C71_=_C72( C71 C72 ) C71_=_C177( C71 C177 ) C71_=_C201( C71 C201 ) C71_=_C275( C71 C275 ) \nC71_=_C287( C71 C287 ) C71_=_C317( C71 C317 ) C71_=_C959( C71 C959 ) C71_=_C1055( C71 C1055 ) C71_=_C1767( C71 C1767 ) C71_=_C1899( C71 C1899 ) \nC71_=_C2074( C71 C2074 ) C71_=_C2499( C71 C2499 ) C71_=_C3087( C71 C3087 ) C71_=_C3112( C71 C3112 ) C71_=_C3233( C71 C3233 ) C71_=_C3234( C71 C3234 ) \nC71_=_C3236( C71 C3236 ) C71_=_C3237( C71 C3237 ) C71_=_C3241( C71 C3241 ) C71_=_C3242( C71 C3242 ) C71_=_C3243( C71 C3243 ) C72_=_C137( C72 C137 ) \nC72_=_C224( C72 C224 ) C72_=_C306( C72 C306 ) C72_=_C337( C72 C337 ) C72_=_C483( C72 C483 ) C72_=_C746( C72 C746 ) C72_=_C1251( C72 C1251 ) \nC72_=_C1756( C72 C1756 )</w:t>
      </w:r>
    </w:p>
    <w:p>
      <w:pPr>
        <w:pStyle w:val="PreformattedText"/>
        <w:bidi w:val="0"/>
        <w:spacing w:before="0" w:after="0"/>
        <w:jc w:val="left"/>
        <w:rPr/>
      </w:pPr>
      <w:r>
        <w:rPr/>
        <w:t xml:space="preserve"> </w:t>
      </w:r>
      <w:r>
        <w:rPr/>
        <w:t>C72_=_C1778( C72 C1778 ) C72_=_C2489( C72 C2489 ) C72_=_C2654( C72 C2654 ) C72_=_C2754( C72 C2754 ) C72_=_C2851( C72 C2851 ) \nC72_=_C3064( C72 C3064 ) C72_=_C3712( C72 C3712 ) C72_=_C3748( C72 C3748 ) C72_=_C3777( C72 C3777 ) C72_=_C3907( C72 C3907 ) C72_=_C3908( C72 C3908 ) \nC86_=_C97( C86 C97 ) C86_=_C173( C86 C173 ) C86_=_C195( C86 C195 ) C86_=_C270( C86 C270 ) C86_=_C300( C86 C300 ) C86_=_C441( C86 C441 ) \nC86_=_C1113( C86 C1113 ) C86_=_C1116( C86 C1116 ) C86_=_C1117( C86 C1117 ) C86_=_C1119( C86 C1119 ) C86_=_C1121( C86 C1121 ) C86_=_C1124( C86 C1124 ) \nC86_=_C1126( C86 C1126 ) C86_=_C1127( C86 C1127 ) C86_=_C1128( C86 C1128 ) C86_=_C1130( C86 C1130 ) C86_=_C1131( C86 C1131 ) C86_=_C1132( C86 C1132 ) \nC97_=_C141( C97 C141 ) C97_=_C325( C97 C325 ) C97_=_C342( C97 C342 ) C97_=_C694( C97 C694 ) C97_=_C1940( C97 C1940 ) C97_=_C2106( C97 C2106 ) \nC97_=_C2169( C97 C2169 ) C97_=_C2578( C97 C2578 ) C97_=_C3206( C97 C3206 ) C97_=_C3306( C97 C3306 ) C97_=_C3717( C97 C3717 ) C97_=_C3767( C97 C3767 ) \nC97_=_C3820( C97 C3820 ) C97_=_C3863( C97 C3863 ) C97_=_C3868( C97 C3868 ) C97_=_C3951( C97 C3951 ) C97_=_C4026( C97 C4026 ) C97_=_C4088( C97 C4088 ) \nC130_=_C137( C130 C137 ) C130_=_C141( C130 C141 ) C130_=_C217( C130 C217 ) C130_=_C302( C130 C302 ) C130_=_C330( C130 C330 ) C130_=_C445( C130 C445 ) \nC130_=_C473( C130 C473 ) C130_=_C1261( C130 C1261 ) C130_=_C1286( C130 C1286 ) C130_=_C1593( C130 C1593 ) C130_=_C2397( C130 C2397 ) C130_=_C2398( C130 C2398 ) \nC130_=_C2399( C130 C2399 ) C130_=_C2401( C130 C2401 ) C130_=_C2403( C130 C2403 ) C130_=_C2404( C130 C2404 ) C130_=_C2406( C130 C2406 ) C130_=_C2408( C130 C2408 ) \nC130_=_C2409( C130 C2409 ) C137_=_C141( C137 C141 ) C137_=_C224( C137 C224 ) C137_=_C306( C137 C306 ) C137_=_C337( C137 C337 ) C137_=_C483( C137 C483 ) \nC137_=_C746( C137 C746 ) C137_=_C1251( C137 C1251 ) C137_=_C1756( C137 C1756 ) C137_=_C1778( C137 C1778 ) C137_=_C2489( C137 C2489 ) C137_=_C2654( C137 C2654 ) \nC137_=_C2754( C137 C2754 ) C137_=_C2851( C137 C2851 ) C137_=_C3064( C137 C3064 ) C137_=_C3712( C137 C3712 ) C137_=_C3748( C137 C3748 ) C137_=_C3777( C137 C3777 ) \nC137_=_C3907( C137 C3907 ) C137_=_C3908( C137 C3908 ) C141_=_C325( C141 C325 ) C141_=_C342( C141 C342 ) C141_=_C694( C141 C694 ) C141_=_C1940( C141 C1940 ) \nC141_=_C2106( C141 C2106 ) C141_=_C2169( C141 C2169 ) C141_=_C2578( C141 C2578 ) C141_=_C3206( C141 C3206 ) C141_=_C3306( C141 C3306 ) C141_=_C3717( C141 C3717 ) \nC141_=_C3767( C141 C3767 ) C141_=_C3820( C141 C3820 ) C141_=_C3863( C141 C3863 ) C141_=_C3868( C141 C3868 ) C141_=_C3951( C141 C3951 ) C141_=_C4026( C141 C4026 ) \nC141_=_C4088( C141 C4088 ) C153_=_C154( C153 C154 ) C153_=_C218( C153 C218 ) C153_=_C285( C153 C285 ) C153_=_C474( C153 C474 ) C153_=_C1360( C153 C1360 ) \nC153_=_C1613( C153 C1613 ) C153_=_C1743( C153 C1743 ) C153_=_C2204( C153 C2204 ) C153_=_C2660( C153 C2660 ) C153_=_C2663( C153 C2663 ) C153_=_C2664( C153 C2664 ) \nC153_=_C2665( C153 C2665 ) C153_=_C2666( C153 C2666 ) C153_=_C2668( C153 C2668 ) C153_=_C2669( C153 C2669 ) C153_=_C2670( C153 C2670 ) C153_=_C2672( C153 C2672 ) \nC153_=_C2673( C153 C2673 ) C154_=_C220( C154 C220 ) C154_=_C288( C154 C288 ) C154_=_C820( C154 C820 ) C154_=_C1057( C154 C1057 ) C154_=_C1191( C154 C1191 ) \nC154_=_C1363( C154 C1363 ) C154_=_C1576( C154 C1576 ) C154_=_C1618( C154 C1618 ) C154_=_C1902( C154 C1902 ) C154_=_C2208( C154 C2208 ) C154_=_C2665( C154 C2665 ) \nC154_=_C2709( C154 C2709 ) C154_=_C3400( C154 C3400 ) C154_=_C3401( C154 C3401 ) C154_=_C3403( C154 C3403 ) C154_=_C3405( C154 C3405 ) C154_=_C3406( C154 C3406 ) \nC154_=_C3408( C154 C3408 ) C154_=_C3410( C154 C3410 ) C154_=_C3411( C154 C3411 ) C154_=_C3412( C154 C3412 ) C173_=_C177( C173 C177 ) C173_=_C195( C173 C195 ) \nC173_=_C270( C173 C270 ) C173_=_C300( C173 C300 ) C173_=_C441( C173 C441 ) C173_=_C1113( C173 C1113 ) C173_=_C1116( C173 C1116 ) C173_=_C1117( C173 C1117 ) \nC173_=_C1119( C173 C1119 ) C173_=_C1121( C173 C1121 ) C173_=_C1124( C173 C1124 ) C173_=_C1126( C173 C1126 ) C173_=_C1127( C173 C1127 ) C173_=_C1128( C173 C1128 ) \nC173_=_C1130( C173 C1130 ) C173_=_C1131( C173 C1131 ) C173_=_C1132( C173 C1132 ) C177_=_C201( C177 C201 ) C177_=_C275( C177 C275 ) C177_=_C287( C177 C287 ) \nC177_=_C317( C177 C317 ) C177_=_C959( C177 C959 ) C177_=_C1055( C177 C1055 ) C177_=_C1767( C177 C1767 ) C177_=_C1899( C177 C1899 ) C177_=_C2074( C177 C2074 ) \nC177_=_C2499( C177 C2499 ) C177_=_C3087( C177 C3087 ) C177_=_C3112( C177 C3112 ) C177_=_C3233( C177 C3233 ) C177_=_C3234( C177 C3234 ) C177_=_C3236( C177 C3236 ) \nC177_=_C3237( C177 C3237 ) C177_=_C3241( C177 C3241 ) C177_=_C3242( C177 C3242 ) C177_=_C3243( C177 C3243 ) C195_=_C201( C195 C201 ) C195_=_C270( C195 C270 ) \nC195_=_C300( C195 C300 ) C195_=_C441( C195 C441 ) C195_=_C1113( C195 C1113 ) C195_=_C1116( C195 C1116 ) C195_=_C1117( C195 C1117 ) C195_=_C1119( C195 C1119 ) \nC195_=_C1121( C195 C1121 ) C195_=_C1124( C195 C1124 ) C195_=_C1126( C195 C1126 ) C195_=_C1127( C195 C1127 ) C195_=_C1128( C195 C1128 ) C195_=_C1130( C195 C1130 ) \nC195_=_C1131( C195 C1131 ) C195_=_C1132( C195 C1132 ) C201_=_C275( C201 C275 ) C201_=_C287( C201 C287 ) C201_=_C317( C201 C317 ) C201_=_C959( C201 C959 ) \nC201_=_C1055( C201 C1055 ) C201_=_C1767( C201 C1767 ) C201_=_C1899( C201 C1899 ) C201_=_C2074( C201 C2074 ) C201_=_C2499( C201 C2499 ) C201_=_C3087( C201 C3087 ) \nC201_=_C3112( C201 C3112 ) C201_=_C3233( C201 C3233 ) C201_=_C3234( C201 C3234 ) C201_=_C3236( C201 C3236 ) C201_=_C3237( C201 C3237 ) C201_=_C3241( C201 C3241 ) \nC201_=_C3242( C201 C3242 ) C201_=_C3243( C201 C3243 ) C217_=_C218( C217 C218 ) C217_=_C220( C217 C220 ) C217_=_C224( C217 C224 ) C217_=_C302( C217 C302 ) \nC217_=_C330( C217 C330 ) C217_=_C445( C217 C445 ) C217_=_C473( C217 C473 ) C217_=_C1261( C217 C1261 ) C217_=_C1286( C217 C1286 ) C217_=_C1593( C217 C1593 ) \nC217_=_C2397( C217 C2397 ) C217_=_C2398( C217 C2398 ) C217_=_C2399( C217 C2399 ) C217_=_C2401( C217 C2401 ) C217_=_C2403( C217 C2403 ) C217_=_C2404( C217 C2404 ) \nC217_=_C2406( C217 C2406 ) C217_=_C2408( C217 C2408 ) C217_=_C2409( C217 C2409 ) C218_=_C220( C218 C220 ) C218_=_C224( C218 C224 ) C218_=_C285( C218 C285 ) \nC218_=_C474( C218 C474 ) C218_=_C1360( C218 C1360 ) C218_=_C1613( C218 C1613 ) C218_=_C1743( C218 C1743 ) C218_=_C2204( C218 C2204 ) C218_=_C2660( C218 C2660 ) \nC218_=_C2663( C218 C2663 ) C218_=_C2664( C218 C2664 ) C218_=_C2665( C218 C2665 ) C218_=_C2666( C218 C2666 ) C218_=_C2668( C218 C2668 ) C218_=_C2669( C218 C2669 ) \nC218_=_C2670( C218 C2670 ) C218_=_C2672( C218 C2672 ) C218_=_C2673( C218 C2673 ) C220_=_C224( C220 C224 ) C220_=_C288( C220 C288 ) C220_=_C820( C220 C820 ) \nC220_=_C1057( C220 C1057 ) C220_=_C1191( C220 C1191 ) C220_=_C1363( C220 C1363 ) C220_=_C1576( C220 C1576 ) C220_=_C1618( C220 C1618 ) C220_=_C1902( C220 C1902 ) \nC220_=_C2208( C220 C2208 ) C220_=_C2665( C220 C2665 ) C220_=_C2709( C220 C2709 ) C220_=_C3400( C220 C3400 ) C220_=_C3401( C220 C3401 ) C220_=_C3403( C220 C3403 ) \nC220_=_C3405( C220 C3405 ) C220_=_C3406( C220 C3406 ) C220_=_C3408( C220 C3408 ) C220_=_C3410( C220 C3410 ) C220_=_C3411( C220 C3411 ) C220_=_C3412( C220 C3412 ) \nC224_=_C306( C224 C306 ) C224_=_C337( C224 C337 ) C224_=_C483( C224 C483 ) C224_=_C746( C224 C746 ) C224_=_C1251( C224 C1251 ) C224_=_C1756( C224 C1756 ) \nC224_=_C1778( C224 C1778 ) C224_=_C2489( C224 C2489 ) C224_=_C2654( C224 C2654 ) C224_=_C2754( C224 C2754 ) C224_=_C2851( C224 C2851 ) C224_=_C3064( C224 C3064 ) \nC224_=_C3712( C224 C3712 ) C224_=_C3748( C224 C3748 ) C224_=_C3777( C224 C3777 ) C224_=_C3907( C224 C3907 ) C224_=_C3908( C224 C3908 ) C270_=_C275( C270 C275 ) \nC270_=_C300( C270 C300 ) C270_=_C441( C270 C441 ) C270_=_C1113( C270 C1113 ) C270_=_C1116( C270 C1116 ) C270_=_C1117( C270 C1117 ) C270_=_C1119( C270 C1119 ) \nC270_=_C1121( C270 C1121 ) C270_=_C1124( C270 C1124 ) C270_=_C1126( C270 C1126 ) C270_=_C1127( C270 C1127 ) C270_=_C1128( C270 C1128 ) C270_=_C1130( C270 C1130 ) \nC270_=_C1131( C270 C1131 ) C270_=_C1132( C270 C1132 ) C275_=_C287( C275 C287 ) C275_=_C317( C275 C317 ) C275_=_C959( C275 C959 ) C275_=_C1055( C275 C1055 ) \nC275_=_C1767( C275 C1767 ) C275_=_C1899( C275 C1899 ) C275_=_C2074( C275 C2074 ) C275_=_C2499( C275 C2499 ) C275_=_C3087( C275 C3087 ) C275_=_C3112( C275 C3112 ) \nC275_=_C3233( C275 C3233 ) C275_=_C3234( C275 C3234 ) C275_=_C3236( C275 C3236 ) C275_=_C3237( C275 C3237 ) C275_=_C3241( C275 C3241 ) C275_=_C3242( C275 C3242 ) \nC275_=_C3243( C275 C3243 ) C285_=_C287( C285 C287 ) C285_=_C288( C285 C288 ) C285_=_C474( C285 C474 ) C285_=_C1360( C285 C1360 ) C285_=_C1613( C285 C1613 ) \nC285_=_C1743( C285 C1743 ) C285_=_C2204( C285 C2204 ) C285_=_C2660( C285 C2660 ) C285_=_C2663( C285 C2663 ) C285_=_C2664( C285 C2664 ) C285_=_C2665( C285 C2665 ) \nC285_=_C2666( C285 C2666 ) C285_=_C2668( C285 C2668 ) C285_=_C2669( C285 C2669 ) C285_=_C2670( C285 C2670 ) C285_=_C2672( C285 C2672 ) C285_=_C2673( C285 C2673 ) \nC287_=_C288( C287 C288 ) C287_=_C317( C287 C317 ) C287_=_C959( C287 C959 ) C287_=_C1055( C287 C1055 ) C287_=_C1767( C287 C1767 ) C287_=_C1899( C287 C1899 ) \nC287_=_C2074( C287 C2074 ) C287_=_C2499( C287 C2499 ) C287_=_C3087( C287 C3087 ) C287_=_C3112( C287 C3112 ) C287_=_C3233( C287 C3233 ) C287_=_C3234( C287 C3234 ) \nC287_=_C3236( C287 C3236 ) C287_=_C3237( C287 C3237 ) C287_=_C3241( C287 C3241 ) C287_=_C3242( C287 C3242 ) C287_=_C3243( C287 C3243 ) C288_=_C820( C288 C820 ) \nC288_=_C1057( C288 C1057 ) C288_=_C1191( C288 C1191 ) C288_=_C1363( C288 C1363 ) C288_=_C1576( C288 C1576 ) C288_=_C1618( C288 C1618 ) C288_=_C1902( C288 C1902 ) \nC288_=_C2208( C288 C2208 ) C288_=_C2665( C288 C2665 ) C288_=_C2709( C288 C2709 ) C288_=_C3400( C288 C3400 ) C288_=_C3401( C288 C3401 ) C288_=_C3403( C288 C3403 ) \nC288_=_C3405( C288 C3405 ) C288_=_C3406( C288 C3406 ) C288_=_C3408( C288 C3408 ) C288_=_C3410( C288 C3410 ) C288_=_C3411( C288 C3411 ) C288_=_C3412( C288 C3412 ) \nC300_=_C302( C300 C302</w:t>
      </w:r>
    </w:p>
    <w:p>
      <w:pPr>
        <w:pStyle w:val="PreformattedText"/>
        <w:bidi w:val="0"/>
        <w:spacing w:before="0" w:after="0"/>
        <w:jc w:val="left"/>
        <w:rPr/>
      </w:pPr>
      <w:r>
        <w:rPr/>
        <w:t xml:space="preserve"> </w:t>
      </w:r>
      <w:r>
        <w:rPr/>
        <w:t>) C300_=_C306( C300 C306 ) C300_=_C441( C300 C441 ) C300_=_C1113( C300 C1113 ) C300_=_C1116( C300 C1116 ) C300_=_C1117( C300 C1117 ) \nC300_=_C1119( C300 C1119 ) C300_=_C1121( C300 C1121 ) C300_=_C1124( C300 C1124 ) C300_=_C1126( C300 C1126 ) C300_=_C1127( C300 C1127 ) C300_=_C1128( C300 C1128 ) \nC300_=_C1130( C300 C1130 ) C300_=_C1131( C300 C1131 ) C300_=_C1132( C300 C1132 ) C302_=_C306( C302 C306 ) C302_=_C330( C302 C330 ) C302_=_C445( C302 C445 ) \nC302_=_C473( C302 C473 ) C302_=_C1261( C302 C1261 ) C302_=_C1286( C302 C1286 ) C302_=_C1593( C302 C1593 ) C302_=_C2397( C302 C2397 ) C302_=_C2398( C302 C2398 ) \nC302_=_C2399( C302 C2399 ) C302_=_C2401( C302 C2401 ) C302_=_C2403( C302 C2403 ) C302_=_C2404( C302 C2404 ) C302_=_C2406( C302 C2406 ) C302_=_C2408( C302 C2408 ) \nC302_=_C2409( C302 C2409 ) C306_=_C337( C306 C337 ) C306_=_C483( C306 C483 ) C306_=_C746( C306 C746 ) C306_=_C1251( C306 C1251 ) C306_=_C1756( C306 C1756 ) \nC306_=_C1778( C306 C1778 ) C306_=_C2489( C306 C2489 ) C306_=_C2654( C306 C2654 ) C306_=_C2754( C306 C2754 ) C306_=_C2851( C306 C2851 ) C306_=_C3064( C306 C3064 ) \nC306_=_C3712( C306 C3712 ) C306_=_C3748( C306 C3748 ) C306_=_C3777( C306 C3777 ) C306_=_C3907( C306 C3907 ) C306_=_C3908( C306 C3908 ) C317_=_C325( C317 C325 ) \nC317_=_C959( C317 C959 ) C317_=_C1055( C317 C1055 ) C317_=_C1767( C317 C1767 ) C317_=_C1899( C317 C1899 ) C317_=_C2074( C317 C2074 ) C317_=_C2499( C317 C2499 ) \nC317_=_C3087( C317 C3087 ) C317_=_C3112( C317 C3112 ) C317_=_C3233( C317 C3233 ) C317_=_C3234( C317 C3234 ) C317_=_C3236( C317 C3236 ) C317_=_C3237( C317 C3237 ) \nC317_=_C3241( C317 C3241 ) C317_=_C3242( C317 C3242 ) C317_=_C3243( C317 C3243 ) C325_=_C342( C325 C342 ) C325_=_C694( C325 C694 ) C325_=_C1940( C325 C1940 ) \nC325_=_C2106( C325 C2106 ) C325_=_C2169( C325 C2169 ) C325_=_C2578( C325 C2578 ) C325_=_C3206( C325 C3206 ) C325_=_C3306( C325 C3306 ) C325_=_C3717( C325 C3717 ) \nC325_=_C3767( C325 C3767 ) C325_=_C3820( C325 C3820 ) C325_=_C3863( C325 C3863 ) C325_=_C3868( C325 C3868 ) C325_=_C3951( C325 C3951 ) C325_=_C4026( C325 C4026 ) \nC325_=_C4088( C325 C4088 ) C330_=_C337( C330 C337 ) C330_=_C342( C330 C342 ) C330_=_C445( C330 C445 ) C330_=_C473( C330 C473 ) C330_=_C1261( C330 C1261 ) \nC330_=_C1286( C330 C1286 ) C330_=_C1593( C330 C1593 ) C330_=_C2397( C330 C2397 ) C330_=_C2398( C330 C2398 ) C330_=_C2399( C330 C2399 ) C330_=_C2401( C330 C2401 ) \nC330_=_C2403( C330 C2403 ) C330_=_C2404( C330 C2404 ) C330_=_C2406( C330 C2406 ) C330_=_C2408( C330 C2408 ) C330_=_C2409( C330 C2409 ) C337_=_C342( C337 C342 ) \nC337_=_C483( C337 C483 ) C337_=_C746( C337 C746 ) C337_=_C1251( C337 C1251 ) C337_=_C1756( C337 C1756 ) C337_=_C1778( C337 C1778 ) C337_=_C2489( C337 C2489 ) \nC337_=_C2654( C337 C2654 ) C337_=_C2754( C337 C2754 ) C337_=_C2851( C337 C2851 ) C337_=_C3064( C337 C3064 ) C337_=_C3712( C337 C3712 ) C337_=_C3748( C337 C3748 ) \nC337_=_C3777( C337 C3777 ) C337_=_C3907( C337 C3907 ) C337_=_C3908( C337 C3908 ) C342_=_C694( C342 C694 ) C342_=_C1940( C342 C1940 ) C342_=_C2106( C342 C2106 ) \nC342_=_C2169( C342 C2169 ) C342_=_C2578( C342 C2578 ) C342_=_C3206( C342 C3206 ) C342_=_C3306( C342 C3306 ) C342_=_C3717( C342 C3717 ) C342_=_C3767( C342 C3767 ) \nC342_=_C3820( C342 C3820 ) C342_=_C3863( C342 C3863 ) C342_=_C3868( C342 C3868 ) C342_=_C3951( C342 C3951 ) C342_=_C4026( C342 C4026 ) C342_=_C4088( C342 C4088 ) \nC369_=_C1525( C369 C1525 ) C369_=_C1698( C369 C1698 ) C369_=_C1723( C369 C1723 ) C369_=_C1747( C369 C1747 ) C369_=_C1834( C369 C1834 ) C369_=_C1853( C369 C1853 ) \nC369_=_C1996( C369 C1996 ) C369_=_C2008( C369 C2008 ) C369_=_C2187( C369 C2187 ) C369_=_C2318( C369 C2318 ) C369_=_C2739( C369 C2739 ) C369_=_C2791( C369 C2791 ) \nC369_=_C2792( C369 C2792 ) C369_=_C2793( C369 C2793 ) C369_=_C2795( C369 C2795 ) C369_=_C2796( C369 C2796 ) C369_=_C2798( C369 C2798 ) C369_=_C2799( C369 C2799 ) \nC369_=_C2800( C369 C2800 ) C414_=_C429( C414 C429 ) C414_=_C440( C414 C440 ) C414_=_C468( C414 C468 ) C414_=_C883( C414 C883 ) C414_=_C884( C414 C884 ) \nC414_=_C887( C414 C887 ) C414_=_C888( C414 C888 ) C414_=_C889( C414 C889 ) C414_=_C890( C414 C890 ) C414_=_C891( C414 C891 ) C414_=_C892( C414 C892 ) \nC414_=_C893( C414 C893 ) C414_=_C894( C414 C894 ) C414_=_C895( C414 C895 ) C414_=_C896( C414 C896 ) C414_=_C897( C414 C897 ) C414_=_C898( C414 C898 ) \nC414_=_C899( C414 C899 ) C414_=_C900( C414 C900 ) C414_=_C902( C414 C902 ) C414_=_C903( C414 C903 ) C429_=_C589( C429 C589 ) C429_=_C661( C429 C661 ) \nC429_=_C689( C429 C689 ) C429_=_C1174( C429 C1174 ) C429_=_C1706( C429 C1706 ) C429_=_C2059( C429 C2059 ) C429_=_C2167( C429 C2167 ) C429_=_C2275( C429 C2275 ) \nC429_=_C3171( C429 C3171 ) C429_=_C3199( C429 C3199 ) C429_=_C3303( C429 C3303 ) C429_=_C3583( C429 C3583 ) C429_=_C3747( C429 C3747 ) C429_=_C3811( C429 C3811 ) \nC429_=_C3843( C429 C3843 ) C429_=_C3845( C429 C3845 ) C429_=_C3846( C429 C3846 ) C440_=_C441( C440 C441 ) C440_=_C445( C440 C445 ) C440_=_C448( C440 C448 ) \nC440_=_C466( C440 C466 ) C440_=_C468( C440 C468 ) C440_=_C883( C440 C883 ) C440_=_C884( C440 C884 ) C440_=_C887( C440 C887 ) C440_=_C888( C440 C888 ) \nC440_=_C889( C440 C889 ) C440_=_C890( C440 C890 ) C440_=_C891( C440 C891 ) C440_=_C892( C440 C892 ) C440_=_C893( C440 C893 ) C440_=_C894( C440 C894 ) \nC440_=_C895( C440 C895 ) C440_=_C896( C440 C896 ) C440_=_C897( C440 C897 ) C440_=_C898( C440 C898 ) C440_=_C899( C440 C899 ) C440_=_C900( C440 C900 ) \nC440_=_C902( C440 C902 ) C440_=_C903( C440 C903 ) C441_=_C445( C441 C445 ) C441_=_C448( C441 C448 ) C441_=_C466( C441 C466 ) C441_=_C1113( C441 C1113 ) \nC441_=_C1116( C441 C1116 ) C441_=_C1117( C441 C1117 ) C441_=_C1119( C441 C1119 ) C441_=_C1121( C441 C1121 ) C441_=_C1124( C441 C1124 ) C441_=_C1126( C441 C1126 ) \nC441_=_C1127( C441 C1127 ) C441_=_C1128( C441 C1128 ) C441_=_C1130( C441 C1130 ) C441_=_C1131( C441 C1131 ) C441_=_C1132( C441 C1132 ) C445_=_C448( C445 C448 ) \nC445_=_C466( C445 C466 ) C445_=_C473( C445 C473 ) C445_=_C1261( C445 C1261 ) C445_=_C1286( C445 C1286 ) C445_=_C1593( C445 C1593 ) C445_=_C2397( C445 C2397 ) \nC445_=_C2398( C445 C2398 ) C445_=_C2399( C445 C2399 ) C445_=_C2401( C445 C2401 ) C445_=_C2403( C445 C2403 ) C445_=_C2404( C445 C2404 ) C445_=_C2406( C445 C2406 ) \nC445_=_C2408( C445 C2408 ) C445_=_C2409( C445 C2409 ) C448_=_C466( C448 C466 ) C448_=_C887( C448 C887 ) C448_=_C1052( C448 C1052 ) C448_=_C1121( C448 C1121 ) \nC448_=_C1449( C448 C1449 ) C448_=_C1495( C448 C1495 ) C448_=_C1571( C448 C1571 ) C448_=_C1896( C448 C1896 ) C448_=_C2397( C448 C2397 ) C448_=_C2520( C448 C2520 ) \nC448_=_C2867( C448 C2867 ) C448_=_C2869( C448 C2869 ) C448_=_C2871( C448 C2871 ) C448_=_C2873( C448 C2873 ) C448_=_C2875( C448 C2875 ) C448_=_C2876( C448 C2876 ) \nC448_=_C2878( C448 C2878 ) C448_=_C2879( C448 C2879 ) C448_=_C2880( C448 C2880 ) C448_=_C2881( C448 C2881 ) C448_=_C2882( C448 C2882 ) C448_=_C2883( C448 C2883 ) \nC466_=_C512( C466 C512 ) C466_=_C1441( C466 C1441 ) C466_=_C1989( C466 C1989 ) C466_=_C2168( C466 C2168 ) C466_=_C2880( C466 C2880 ) C466_=_C3205( C466 C3205 ) \nC466_=_C3255( C466 C3255 ) C466_=_C3305( C466 C3305 ) C466_=_C3450( C466 C3450 ) C466_=_C3756( C466 C3756 ) C466_=_C3766( C466 C3766 ) C466_=_C3846( C466 C3846 ) \nC466_=_C3965( C466 C3965 ) C466_=_C4030( C466 C4030 ) C466_=_C4076( C466 C4076 ) C466_=_C4088( C466 C4088 ) C466_=_C4089( C466 C4089 ) C468_=_C469( C468 C469 ) \nC468_=_C471( C468 C471 ) C468_=_C473( C468 C473 ) C468_=_C474( C468 C474 ) C468_=_C480( C468 C480 ) C468_=_C483( C468 C483 ) C468_=_C485( C468 C485 ) \nC468_=_C883( C468 C883 ) C468_=_C884( C468 C884 ) C468_=_C887( C468 C887 ) C468_=_C888( C468 C888 ) C468_=_C889( C468 C889 ) C468_=_C890( C468 C890 ) \nC468_=_C891( C468 C891 ) C468_=_C892( C468 C892 ) C468_=_C893( C468 C893 ) C468_=_C894( C468 C894 ) C468_=_C895( C468 C895 ) C468_=_C896( C468 C896 ) \nC468_=_C897( C468 C897 ) C468_=_C898( C468 C898 ) C468_=_C899( C468 C899 ) C468_=_C900( C468 C900 ) C468_=_C902( C468 C902 ) C468_=_C903( C468 C903 ) \nC469_=_C471( C469 C471 ) C469_=_C473( C469 C473 ) C469_=_C474( C469 C474 ) C469_=_C480( C469 C480 ) C469_=_C483( C469 C483 ) C469_=_C485( C469 C485 ) \nC469_=_C1046( C469 C1046 ) C469_=_C1047( C469 C1047 ) C469_=_C1048( C469 C1048 ) C469_=_C1049( C469 C1049 ) C469_=_C1052( C469 C1052 ) C469_=_C1053( C469 C1053 ) \nC469_=_C1054( C469 C1054 ) C469_=_C1055( C469 C1055 ) C469_=_C1056( C469 C1056 ) C469_=_C1057( C469 C1057 ) C469_=_C1058( C469 C1058 ) C469_=_C1059( C469 C1059 ) \nC469_=_C1061( C469 C1061 ) C469_=_C1062( C469 C1062 ) C469_=_C1063( C469 C1063 ) C469_=_C1064( C469 C1064 ) C469_=_C1065( C469 C1065 ) C469_=_C1066( C469 C1066 ) \nC469_=_C1068( C469 C1068 ) C469_=_C1069( C469 C1069 ) C471_=_C473( C471 C473 ) C471_=_C474( C471 C474 ) C471_=_C480( C471 C480 ) C471_=_C483( C471 C483 ) \nC471_=_C485( C471 C485 ) C471_=_C646( C471 C646 ) C471_=_C1047( C471 C1047 ) C471_=_C1231( C471 C1231 ) C471_=_C1257( C471 C1257 ) C471_=_C1283( C471 C1283 ) \nC471_=_C1284( C471 C1284 ) C471_=_C1285( C471 C1285 ) C471_=_C1286( C471 C1286 ) C471_=_C1288( C471 C1288 ) C471_=_C1289( C471 C1289 ) C471_=_C1290( C471 C1290 ) \nC471_=_C1291( C471 C1291 ) C471_=_C1292( C471 C1292 ) C471_=_C1293( C471 C1293 ) C471_=_C1295( C471 C1295 ) C471_=_C1296( C471 C1296 ) C471_=_C1298( C471 C1298 ) \nC471_=_C1299( C471 C1299 ) C471_=_C1301( C471 C1301 ) C471_=_C1302( C471 C1302 ) C471_=_C1303( C471 C1303 ) C473_=_C474( C473 C474 ) C473_=_C480( C473 C480 ) \nC473_=_C483( C473 C483 ) C473_=_C485( C473 C485 ) C473_=_C1261( C473 C1261 ) C473_=_C1286( C473 C1286 ) C473_=_C1593( C473 C1593 ) C473_=_C2397( C473 C2397 ) \nC473_=_C2398( C473 C2398 ) C473_=_C2399( C473 C2399 ) C473_=_C2401( C473 C2401 ) C473_=_C2403( C473 C2403 ) C473_=_C2404( C473 C2404 ) C473_=_C2406( C473 C2406 ) \nC473_=_C2408( C473 C2408 ) C473_=_C2409( C473 C2409 ) C474_=_C480( C474 C480 ) C474_=_C483( C474 C483 ) C474_=_C485( C474 C485 ) C474_=_C1360( C474 C1360 ) \nC474_=_C1613(</w:t>
      </w:r>
    </w:p>
    <w:p>
      <w:pPr>
        <w:pStyle w:val="PreformattedText"/>
        <w:bidi w:val="0"/>
        <w:spacing w:before="0" w:after="0"/>
        <w:jc w:val="left"/>
        <w:rPr/>
      </w:pPr>
      <w:r>
        <w:rPr/>
        <w:t xml:space="preserve"> </w:t>
      </w:r>
      <w:r>
        <w:rPr/>
        <w:t>C474 C1613 ) C474_=_C1743( C474 C1743 ) C474_=_C2204( C474 C2204 ) C474_=_C2660( C474 C2660 ) C474_=_C2663( C474 C2663 ) C474_=_C2664( C474 C2664 ) \nC474_=_C2665( C474 C2665 ) C474_=_C2666( C474 C2666 ) C474_=_C2668( C474 C2668 ) C474_=_C2669( C474 C2669 ) C474_=_C2670( C474 C2670 ) C474_=_C2672( C474 C2672 ) \nC474_=_C2673( C474 C2673 ) C480_=_C483( C480 C483 ) C480_=_C485( C480 C485 ) C480_=_C502( C480 C502 ) C480_=_C1268( C480 C1268 ) C480_=_C1295( C480 C1295 ) \nC480_=_C1599( C480 C1599 ) C480_=_C1905( C480 C1905 ) C480_=_C1982( C480 C1982 ) C480_=_C2871( C480 C2871 ) C480_=_C3196( C480 C3196 ) C480_=_C3236( C480 C3236 ) \nC480_=_C3246( C480 C3246 ) C480_=_C3403( C480 C3403 ) C480_=_C3612( C480 C3612 ) C480_=_C3641( C480 C3641 ) C480_=_C3642( C480 C3642 ) C480_=_C3644( C480 C3644 ) \nC480_=_C3645( C480 C3645 ) C480_=_C3646( C480 C3646 ) C480_=_C3649( C480 C3649 ) C483_=_C485( C483 C485 ) C483_=_C746( C483 C746 ) C483_=_C1251( C483 C1251 ) \nC483_=_C1756( C483 C1756 ) C483_=_C1778( C483 C1778 ) C483_=_C2489( C483 C2489 ) C483_=_C2654( C483 C2654 ) C483_=_C2754( C483 C2754 ) C483_=_C2851( C483 C2851 ) \nC483_=_C3064( C483 C3064 ) C483_=_C3712( C483 C3712 ) C483_=_C3748( C483 C3748 ) C483_=_C3777( C483 C3777 ) C483_=_C3907( C483 C3907 ) C483_=_C3908( C483 C3908 ) \nC485_=_C511( C485 C511 ) C485_=_C540( C485 C540 ) C485_=_C1277( C485 C1277 ) C485_=_C1302( C485 C1302 ) C485_=_C1440( C485 C1440 ) C485_=_C1603( C485 C1603 ) \nC485_=_C1988( C485 C1988 ) C485_=_C2639( C485 C2639 ) C485_=_C2736( C485 C2736 ) C485_=_C2974( C485 C2974 ) C485_=_C3082( C485 C3082 ) C485_=_C3204( C485 C3204 ) \nC485_=_C3254( C485 C3254 ) C485_=_C3690( C485 C3690 ) C485_=_C3699( C485 C3699 ) C485_=_C3833( C485 C3833 ) C485_=_C3928( C485 C3928 ) C485_=_C4028( C485 C4028 ) \nC485_=_C4050( C485 C4050 ) C487_=_C492( C487 C492 ) C487_=_C496( C487 C496 ) C487_=_C502( C487 C502 ) C487_=_C505( C487 C505 ) C487_=_C511( C487 C511 ) \nC487_=_C512( C487 C512 ) C487_=_C1516( C487 C1516 ) C487_=_C1715( C487 C1715 ) C487_=_C1739( C487 C1739 ) C487_=_C1786( C487 C1786 ) C487_=_C1787( C487 C1787 ) \nC487_=_C1788( C487 C1788 ) C487_=_C1789( C487 C1789 ) C487_=_C1790( C487 C1790 ) C487_=_C1793( C487 C1793 ) C487_=_C1796( C487 C1796 ) C487_=_C1797( C487 C1797 ) \nC487_=_C1800( C487 C1800 ) C487_=_C1803( C487 C1803 ) C492_=_C496( C492 C496 ) C492_=_C502( C492 C502 ) C492_=_C505( C492 C505 ) C492_=_C511( C492 C511 ) \nC492_=_C512( C492 C512 ) C492_=_C1923( C492 C1923 ) C492_=_C1976( C492 C1976 ) C492_=_C2093( C492 C2093 ) C492_=_C2110( C492 C2110 ) C492_=_C2375( C492 C2375 ) \nC492_=_C2559( C492 C2559 ) C492_=_C2560( C492 C2560 ) C492_=_C2561( C492 C2561 ) C492_=_C2562( C492 C2562 ) C492_=_C2563( C492 C2563 ) C492_=_C2565( C492 C2565 ) \nC492_=_C2566( C492 C2566 ) C492_=_C2567( C492 C2567 ) C492_=_C2568( C492 C2568 ) C492_=_C2570( C492 C2570 ) C492_=_C2571( C492 C2571 ) C492_=_C2572( C492 C2572 ) \nC492_=_C2573( C492 C2573 ) C492_=_C2574( C492 C2574 ) C492_=_C2577( C492 C2577 ) C492_=_C2578( C492 C2578 ) C496_=_C502( C496 C502 ) C496_=_C505( C496 C505 ) \nC496_=_C511( C496 C511 ) C496_=_C512( C496 C512 ) C496_=_C1452( C496 C1452 ) C496_=_C1748( C496 C1748 ) C496_=_C1812( C496 C1812 ) C496_=_C2264( C496 C2264 ) \nC496_=_C2742( C496 C2742 ) C496_=_C2823( C496 C2823 ) C496_=_C2931( C496 C2931 ) C496_=_C3018( C496 C3018 ) C496_=_C3047( C496 C3047 ) C496_=_C3048( C496 C3048 ) \nC496_=_C3049( C496 C3049 ) C496_=_C3051( C496 C3051 ) C496_=_C3052( C496 C3052 ) C496_=_C3053( C496 C3053 ) C496_=_C3054( C496 C3054 ) C496_=_C3056( C496 C3056 ) \nC496_=_C3057( C496 C3057 ) C496_=_C3058( C496 C3058 ) C502_=_C505( C502 C505 ) C502_=_C511( C502 C511 ) C502_=_C512( C502 C512 ) C502_=_C1268( C502 C1268 ) \nC502_=_C1295( C502 C1295 ) C502_=_C1599( C502 C1599 ) C502_=_C1905( C502 C1905 ) C502_=_C1982( C502 C1982 ) C502_=_C2871( C502 C2871 ) C502_=_C3196( C502 C3196 ) \nC502_=_C3236( C502 C3236 ) C502_=_C3246( C502 C3246 ) C502_=_C3403( C502 C3403 ) C502_=_C3612( C502 C3612 ) C502_=_C3641( C502 C3641 ) C502_=_C3642( C502 C3642 ) \nC502_=_C3644( C502 C3644 ) C502_=_C3645( C502 C3645 ) C502_=_C3646( C502 C3646 ) C502_=_C3649( C502 C3649 ) C505_=_C511( C505 C511 ) C505_=_C512( C505 C512 ) \nC505_=_C536( C505 C536 ) C505_=_C1370( C505 C1370 ) C505_=_C1755( C505 C1755 ) C505_=_C1955( C505 C1955 ) C505_=_C1984( C505 C1984 ) C505_=_C2121( C505 C2121 ) \nC505_=_C2295( C505 C2295 ) C505_=_C2631( C505 C2631 ) C505_=_C2682( C505 C2682 ) C505_=_C2697( C505 C2697 ) C505_=_C2919( C505 C2919 ) C505_=_C3063( C505 C3063 ) \nC505_=_C3249( C505 C3249 ) C505_=_C3459( C505 C3459 ) C505_=_C3769( C505 C3769 ) C505_=_C3878( C505 C3878 ) C505_=_C3879( C505 C3879 ) C505_=_C3880( C505 C3880 ) \nC505_=_C3881( C505 C3881 ) C505_=_C3882( C505 C3882 ) C505_=_C3885( C505 C3885 ) C511_=_C512( C511 C512 ) C511_=_C540( C511 C540 ) C511_=_C1277( C511 C1277 ) \nC511_=_C1302( C511 C1302 ) C511_=_C1440( C511 C1440 ) C511_=_C1603( C511 C1603 ) C511_=_C1988( C511 C1988 ) C511_=_C2639( C511 C2639 ) C511_=_C2736( C511 C2736 ) \nC511_=_C2974( C511 C2974 ) C511_=_C3082( C511 C3082 ) C511_=_C3204( C511 C3204 ) C511_=_C3254( C511 C3254 ) C511_=_C3690( C511 C3690 ) C511_=_C3699( C511 C3699 ) \nC511_=_C3833( C511 C3833 ) C511_=_C3928( C511 C3928 ) C511_=_C4028( C511 C4028 ) C511_=_C4050( C511 C4050 ) C512_=_C1441( C512 C1441 ) C512_=_C1989( C512 C1989 ) \nC512_=_C2168( C512 C2168 ) C512_=_C2880( C512 C2880 ) C512_=_C3205( C512 C3205 ) C512_=_C3255( C512 C3255 ) C512_=_C3305( C512 C3305 ) C512_=_C3450( C512 C3450 ) \nC512_=_C3756( C512 C3756 ) C512_=_C3766( C512 C3766 ) C512_=_C3846( C512 C3846 ) C512_=_C3965( C512 C3965 ) C512_=_C4030( C512 C4030 ) C512_=_C4076( C512 C4076 ) \nC512_=_C4088( C512 C4088 ) C512_=_C4089( C512 C4089 ) C514_=_C517( C514 C517 ) C514_=_C526( C514 C526 ) C514_=_C532( C514 C532 ) C514_=_C536( C514 C536 ) \nC514_=_C540( C514 C540 ) C514_=_C670( C514 C670 ) C514_=_C672( C514 C672 ) C514_=_C673( C514 C673 ) C514_=_C674( C514 C674 ) C514_=_C676( C514 C676 ) \nC514_=_C677( C514 C677 ) C514_=_C679( C514 C679 ) C514_=_C682( C514 C682 ) C514_=_C683( C514 C683 ) C514_=_C684( C514 C684 ) C514_=_C686( C514 C686 ) \nC514_=_C687( C514 C687 ) C514_=_C688( C514 C688 ) C514_=_C689( C514 C689 ) C514_=_C691( C514 C691 ) C514_=_C692( C514 C692 ) C514_=_C694( C514 C694 ) \nC514_=_C695( C514 C695 ) C517_=_C526( C517 C526 ) C517_=_C532( C517 C532 ) C517_=_C536( C517 C536 ) C517_=_C540( C517 C540 ) C517_=_C647( C517 C647 ) \nC517_=_C672( C517 C672 ) C517_=_C1421( C517 C1421 ) C517_=_C1422( C517 C1422 ) C517_=_C1423( C517 C1423 ) C517_=_C1425( C517 C1425 ) C517_=_C1426( C517 C1426 ) \nC517_=_C1427( C517 C1427 ) C517_=_C1428( C517 C1428 ) C517_=_C1430( C517 C1430 ) C517_=_C1433( C517 C1433 ) C517_=_C1435( C517 C1435 ) C517_=_C1437( C517 C1437 ) \nC517_=_C1439( C517 C1439 ) C517_=_C1440( C517 C1440 ) C517_=_C1441( C517 C1441 ) C526_=_C532( C526 C532 ) C526_=_C536( C526 C536 ) C526_=_C540( C526 C540 ) \nC526_=_C652( C526 C652 ) C526_=_C1722( C526 C1722 ) C526_=_C2047( C526 C2047 ) C526_=_C2331( C526 C2331 ) C526_=_C2620( C526 C2620 ) C526_=_C2720( C526 C2720 ) \nC526_=_C2721( C526 C2721 ) C526_=_C2722( C526 C2722 ) C526_=_C2723( C526 C2723 ) C526_=_C2725( C526 C2725 ) C526_=_C2728( C526 C2728 ) C526_=_C2729( C526 C2729 ) \nC526_=_C2730( C526 C2730 ) C526_=_C2732( C526 C2732 ) C526_=_C2733( C526 C2733 ) C526_=_C2735( C526 C2735 ) C526_=_C2736( C526 C2736 ) C526_=_C2737( C526 C2737 ) \nC526_=_C2738( C526 C2738 ) C532_=_C536( C532 C536 ) C532_=_C540( C532 C540 ) C532_=_C1061( C532 C1061 ) C532_=_C1907( C532 C1907 ) C532_=_C1930( C532 C1930 ) \nC532_=_C2099( C532 C2099 ) C532_=_C2565( C532 C2565 ) C532_=_C2627( C532 C2627 ) C532_=_C2969( C532 C2969 ) C532_=_C3076( C532 C3076 ) C532_=_C3641( C532 C3641 ) \nC532_=_C3682( C532 C3682 ) C532_=_C3684( C532 C3684 ) C532_=_C3685( C532 C3685 ) C532_=_C3687( C532 C3687 ) C532_=_C3689( C532 C3689 ) C532_=_C3690( C532 C3690 ) \nC532_=_C3692( C532 C3692 ) C536_=_C540( C536 C540 ) C536_=_C1370( C536 C1370 ) C536_=_C1755( C536 C1755 ) C536_=_C1955( C536 C1955 ) C536_=_C1984( C536 C1984 ) \nC536_=_C2121( C536 C2121 ) C536_=_C2295( C536 C2295 ) C536_=_C2631( C536 C2631 ) C536_=_C2682( C536 C2682 ) C536_=_C2697( C536 C2697 ) C536_=_C2919( C536 C2919 ) \nC536_=_C3063( C536 C3063 ) C536_=_C3249( C536 C3249 ) C536_=_C3459( C536 C3459 ) C536_=_C3769( C536 C3769 ) C536_=_C3878( C536 C3878 ) C536_=_C3879( C536 C3879 ) \nC536_=_C3880( C536 C3880 ) C536_=_C3881( C536 C3881 ) C536_=_C3882( C536 C3882 ) C536_=_C3885( C536 C3885 ) C540_=_C1277( C540 C1277 ) C540_=_C1302( C540 C1302 ) \nC540_=_C1440( C540 C1440 ) C540_=_C1603( C540 C1603 ) C540_=_C1988( C540 C1988 ) C540_=_C2639( C540 C2639 ) C540_=_C2736( C540 C2736 ) C540_=_C2974( C540 C2974 ) \nC540_=_C3082( C540 C3082 ) C540_=_C3204( C540 C3204 ) C540_=_C3254( C540 C3254 ) C540_=_C3690( C540 C3690 ) C540_=_C3699( C540 C3699 ) C540_=_C3833( C540 C3833 ) \nC540_=_C3928( C540 C3928 ) C540_=_C4028( C540 C4028 ) C540_=_C4050( C540 C4050 ) C589_=_C661( C589 C661 ) C589_=_C689( C589 C689 ) C589_=_C1174( C589 C1174 ) \nC589_=_C1706( C589 C1706 ) C589_=_C2059( C589 C2059 ) C589_=_C2167( C589 C2167 ) C589_=_C2275( C589 C2275 ) C589_=_C3171( C589 C3171 ) C589_=_C3199( C589 C3199 ) \nC589_=_C3303( C589 C3303 ) C589_=_C3583( C589 C3583 ) C589_=_C3747( C589 C3747 ) C589_=_C3811( C589 C3811 ) C589_=_C3843( C589 C3843 ) C589_=_C3845( C589 C3845 ) \nC589_=_C3846( C589 C3846 ) C646_=_C647( C646 C647 ) C646_=_C652( C646 C652 ) C646_=_C659( C646 C659 ) C646_=_C661( C646 C661 ) C646_=_C667( C646 C667 ) \nC646_=_C1047( C646 C1047 ) C646_=_C1231( C646 C1231 ) C646_=_C1257( C646 C1257 ) C646_=_C1283( C646 C1283 ) C646_=_C1284( C646 C1284 ) C646_=_C1285( C646 C1285 ) \nC646_=_C1286( C646 C1286 ) C646_=_C1288( C646 C1288 ) C646_=_C1289( C646 C1289 ) C646_=_C1290( C646 C1290 ) C646_=_C1291( C646 C1291 ) C646_=_C1292( C646 C1292 ) \nC646_=_C1293( C646 C1293 ) C646_=_C1295( C646 C1295 ) C646_=_C1296(</w:t>
      </w:r>
    </w:p>
    <w:p>
      <w:pPr>
        <w:pStyle w:val="PreformattedText"/>
        <w:bidi w:val="0"/>
        <w:spacing w:before="0" w:after="0"/>
        <w:jc w:val="left"/>
        <w:rPr/>
      </w:pPr>
      <w:r>
        <w:rPr/>
        <w:t xml:space="preserve"> </w:t>
      </w:r>
      <w:r>
        <w:rPr/>
        <w:t>C646 C1296 ) C646_=_C1298( C646 C1298 ) C646_=_C1299( C646 C1299 ) C646_=_C1301( C646 C1301 ) \nC646_=_C1302( C646 C1302 ) C646_=_C1303( C646 C1303 ) C647_=_C652( C647 C652 ) C647_=_C659( C647 C659 ) C647_=_C661( C647 C661 ) C647_=_C667( C647 C667 ) \nC647_=_C672( C647 C672 ) C647_=_C1421( C647 C1421 ) C647_=_C1422( C647 C1422 ) C647_=_C1423( C647 C1423 ) C647_=_C1425( C647 C1425 ) C647_=_C1426( C647 C1426 ) \nC647_=_C1427( C647 C1427 ) C647_=_C1428( C647 C1428 ) C647_=_C1430( C647 C1430 ) C647_=_C1433( C647 C1433 ) C647_=_C1435( C647 C1435 ) C647_=_C1437( C647 C1437 ) \nC647_=_C1439( C647 C1439 ) C647_=_C1440( C647 C1440 ) C647_=_C1441( C647 C1441 ) C652_=_C659( C652 C659 ) C652_=_C661( C652 C661 ) C652_=_C667( C652 C667 ) \nC652_=_C1722( C652 C1722 ) C652_=_C2047( C652 C2047 ) C652_=_C2331( C652 C2331 ) C652_=_C2620( C652 C2620 ) C652_=_C2720( C652 C2720 ) C652_=_C2721( C652 C2721 ) \nC652_=_C2722( C652 C2722 ) C652_=_C2723( C652 C2723 ) C652_=_C2725( C652 C2725 ) C652_=_C2728( C652 C2728 ) C652_=_C2729( C652 C2729 ) C652_=_C2730( C652 C2730 ) \nC652_=_C2732( C652 C2732 ) C652_=_C2733( C652 C2733 ) C652_=_C2735( C652 C2735 ) C652_=_C2736( C652 C2736 ) C652_=_C2737( C652 C2737 ) C652_=_C2738( C652 C2738 ) \nC659_=_C661( C659 C661 ) C659_=_C667( C659 C667 ) C659_=_C1195( C659 C1195 ) C659_=_C1318( C659 C1318 ) C659_=_C1928( C659 C1928 ) C659_=_C2057( C659 C2057 ) \nC659_=_C2098( C659 C2098 ) C659_=_C2563( C659 C2563 ) C659_=_C2950( C659 C2950 ) C659_=_C3181( C659 C3181 ) C659_=_C3580( C659 C3580 ) C659_=_C3625( C659 C3625 ) \nC659_=_C3626( C659 C3626 ) C659_=_C3628( C659 C3628 ) C659_=_C3629( C659 C3629 ) C659_=_C3630( C659 C3630 ) C659_=_C3631( C659 C3631 ) C659_=_C3632( C659 C3632 ) \nC659_=_C3633( C659 C3633 ) C661_=_C667( C661 C667 ) C661_=_C689( C661 C689 ) C661_=_C1174( C661 C1174 ) C661_=_C1706( C661 C1706 ) C661_=_C2059( C661 C2059 ) \nC661_=_C2167( C661 C2167 ) C661_=_C2275( C661 C2275 ) C661_=_C3171( C661 C3171 ) C661_=_C3199( C661 C3199 ) C661_=_C3303( C661 C3303 ) C661_=_C3583( C661 C3583 ) \nC661_=_C3747( C661 C3747 ) C661_=_C3811( C661 C3811 ) C661_=_C3843( C661 C3843 ) C661_=_C3845( C661 C3845 ) C661_=_C3846( C661 C3846 ) C667_=_C875( C667 C875 ) \nC667_=_C1066( C667 C1066 ) C667_=_C1535( C667 C1535 ) C667_=_C1825( C667 C1825 ) C667_=_C1914( C667 C1914 ) C667_=_C2064( C667 C2064 ) C667_=_C2230( C667 C2230 ) \nC667_=_C2345( C667 C2345 ) C667_=_C3496( C667 C3496 ) C667_=_C3586( C667 C3586 ) C667_=_C3645( C667 C3645 ) C667_=_C3664( C667 C3664 ) C667_=_C3865( C667 C3865 ) \nC667_=_C3941( C667 C3941 ) C667_=_C4001( C667 C4001 ) C667_=_C4002( C667 C4002 ) C670_=_C672( C670 C672 ) C670_=_C673( C670 C673 ) C670_=_C674( C670 C674 ) \nC670_=_C676( C670 C676 ) C670_=_C677( C670 C677 ) C670_=_C679( C670 C679 ) C670_=_C682( C670 C682 ) C670_=_C683( C670 C683 ) C670_=_C684( C670 C684 ) \nC670_=_C686( C670 C686 ) C670_=_C687( C670 C687 ) C670_=_C688( C670 C688 ) C670_=_C689( C670 C689 ) C670_=_C691( C670 C691 ) C670_=_C692( C670 C692 ) \nC670_=_C694( C670 C694 ) C670_=_C695( C670 C695 ) C672_=_C673( C672 C673 ) C672_=_C674( C672 C674 ) C672_=_C676( C672 C676 ) C672_=_C677( C672 C677 ) \nC672_=_C679( C672 C679 ) C672_=_C682( C672 C682 ) C672_=_C683( C672 C683 ) C672_=_C684( C672 C684 ) C672_=_C686( C672 C686 ) C672_=_C687( C672 C687 ) \nC672_=_C688( C672 C688 ) C672_=_C689( C672 C689 ) C672_=_C691( C672 C691 ) C672_=_C692( C672 C692 ) C672_=_C694( C672 C694 ) C672_=_C695( C672 C695 ) \nC672_=_C1421( C672 C1421 ) C672_=_C1422( C672 C1422 ) C672_=_C1423( C672 C1423 ) C672_=_C1425( C672 C1425 ) C672_=_C1426( C672 C1426 ) C672_=_C1427( C672 C1427 ) \nC672_=_C1428( C672 C1428 ) C672_=_C1430( C672 C1430 ) C672_=_C1433( C672 C1433 ) C672_=_C1435( C672 C1435 ) C672_=_C1437( C672 C1437 ) C672_=_C1439( C672 C1439 ) \nC672_=_C1440( C672 C1440 ) C672_=_C1441( C672 C1441 ) C673_=_C674( C673 C674 ) C673_=_C676( C673 C676 ) C673_=_C677( C673 C677 ) C673_=_C679( C673 C679 ) \nC673_=_C682( C673 C682 ) C673_=_C683( C673 C683 ) C673_=_C684( C673 C684 ) C673_=_C686( C673 C686 ) C673_=_C687( C673 C687 ) C673_=_C688( C673 C688 ) \nC673_=_C689( C673 C689 ) C673_=_C691( C673 C691 ) C673_=_C692( C673 C692 ) C673_=_C694( C673 C694 ) C673_=_C695( C673 C695 ) C674_=_C676( C674 C676 ) \nC674_=_C677( C674 C677 ) C674_=_C679( C674 C679 ) C674_=_C682( C674 C682 ) C674_=_C683( C674 C683 ) C674_=_C684( C674 C684 ) C674_=_C686( C674 C686 ) \nC674_=_C687( C674 C687 ) C674_=_C688( C674 C688 ) C674_=_C689( C674 C689 ) C674_=_C691( C674 C691 ) C674_=_C692( C674 C692 ) C674_=_C694( C674 C694 ) \nC674_=_C695( C674 C695 ) C674_=_C1113( C674 C1113 ) C674_=_C1739( C674 C1739 ) C674_=_C1743( C674 C1743 ) C674_=_C1747( C674 C1747 ) C674_=_C1748( C674 C1748 ) \nC674_=_C1750( C674 C1750 ) C674_=_C1755( C674 C1755 ) C674_=_C1756( C674 C1756 ) C676_=_C677( C676 C677 ) C676_=_C679( C676 C679 ) C676_=_C682( C676 C682 ) \nC676_=_C683( C676 C683 ) C676_=_C684( C676 C684 ) C676_=_C686( C676 C686 ) C676_=_C687( C676 C687 ) C676_=_C688( C676 C688 ) C676_=_C689( C676 C689 ) \nC676_=_C691( C676 C691 ) C676_=_C692( C676 C692 ) C676_=_C694( C676 C694 ) C676_=_C695( C676 C695 ) C676_=_C1789( C676 C1789 ) C676_=_C2008( C676 C2008 ) \nC677_=_C679( C677 C679 ) C677_=_C682( C677 C682 ) C677_=_C683( C677 C683 ) C677_=_C684( C677 C684 ) C677_=_C686( C677 C686 ) C677_=_C687( C677 C687 ) \nC677_=_C688( C677 C688 ) C677_=_C689( C677 C689 ) C677_=_C691( C677 C691 ) C677_=_C692( C677 C692 ) C677_=_C694( C677 C694 ) C677_=_C695( C677 C695 ) \nC677_=_C1422( C677 C1422 ) C677_=_C2164( C677 C2164 ) C677_=_C2165( C677 C2165 ) C677_=_C2167( C677 C2167 ) C677_=_C2168( C677 C2168 ) C677_=_C2169( C677 C2169 ) \nC679_=_C682( C679 C682 ) C679_=_C683( C679 C683 ) C679_=_C684( C679 C684 ) C679_=_C686( C679 C686 ) C679_=_C687( C679 C687 ) C679_=_C688( C679 C688 ) \nC679_=_C689( C679 C689 ) C679_=_C691( C679 C691 ) C679_=_C692( C679 C692 ) C679_=_C694( C679 C694 ) C679_=_C695( C679 C695 ) C679_=_C1119( C679 C1119 ) \nC679_=_C1793( C679 C1793 ) C679_=_C2660( C679 C2660 ) C679_=_C2739( C679 C2739 ) C679_=_C2742( C679 C2742 ) C679_=_C2747( C679 C2747 ) C679_=_C2751( C679 C2751 ) \nC679_=_C2754( C679 C2754 ) C682_=_C683( C682 C683 ) C682_=_C684( C682 C684 ) C682_=_C686( C682 C686 ) C682_=_C687( C682 C687 ) C682_=_C688( C682 C688 ) \nC682_=_C689( C682 C689 ) C682_=_C691( C682 C691 ) C682_=_C692( C682 C692 ) C682_=_C694( C682 C694 ) C682_=_C695( C682 C695 ) C682_=_C1054( C682 C1054 ) \nC682_=_C1289( C682 C1289 ) C682_=_C1427( C682 C1427 ) C682_=_C2399( C682 C2399 ) C682_=_C3193( C682 C3193 ) C682_=_C3196( C682 C3196 ) C682_=_C3198( C682 C3198 ) \nC682_=_C3199( C682 C3199 ) C682_=_C3204( C682 C3204 ) C682_=_C3205( C682 C3205 ) C682_=_C3206( C682 C3206 ) C683_=_C684( C683 C684 ) C683_=_C686( C683 C686 ) \nC683_=_C687( C683 C687 ) C683_=_C688( C683 C688 ) C683_=_C689( C683 C689 ) C683_=_C691( C683 C691 ) C683_=_C692( C683 C692 ) C683_=_C694( C683 C694 ) \nC683_=_C695( C683 C695 ) C683_=_C1428( C683 C1428 ) C683_=_C3297( C683 C3297 ) C683_=_C3300( C683 C3300 ) C683_=_C3303( C683 C3303 ) C683_=_C3305( C683 C3305 ) \nC683_=_C3306( C683 C3306 ) C684_=_C686( C684 C686 ) C684_=_C687( C684 C687 ) C684_=_C688( C684 C688 ) C684_=_C689( C684 C689 ) C684_=_C691( C684 C691 ) \nC684_=_C692( C684 C692 ) C684_=_C694( C684 C694 ) C684_=_C695( C684 C695 ) C684_=_C890( C684 C890 ) C684_=_C1058( C684 C1058 ) C684_=_C2666( C684 C2666 ) \nC686_=_C687( C686 C687 ) C686_=_C688( C686 C688 ) C686_=_C689( C686 C689 ) C686_=_C691( C686 C691 ) C686_=_C692( C686 C692 ) C686_=_C694( C686 C694 ) \nC686_=_C695( C686 C695 ) C686_=_C1267( C686 C1267 ) C686_=_C1731( C686 C1731 ) C686_=_C2164( C686 C2164 ) C686_=_C2336( C686 C2336 ) C686_=_C2916( C686 C2916 ) \nC686_=_C3004( C686 C3004 ) C686_=_C3113( C686 C3113 ) C686_=_C3193( C686 C3193 ) C686_=_C3297( C686 C3297 ) C686_=_C3440( C686 C3440 ) C686_=_C3443( C686 C3443 ) \nC686_=_C3444( C686 C3444 ) C686_=_C3445( C686 C3445 ) C686_=_C3446( C686 C3446 ) C686_=_C3447( C686 C3447 ) C686_=_C3448( C686 C3448 ) C686_=_C3449( C686 C3449 ) \nC686_=_C3450( C686 C3450 ) C686_=_C3451( C686 C3451 ) C686_=_C3452( C686 C3452 ) C686_=_C3453( C686 C3453 ) C686_=_C3455( C686 C3455 ) C687_=_C688( C687 C688 ) \nC687_=_C689( C687 C689 ) C687_=_C691( C687 C691 ) C687_=_C692( C687 C692 ) C687_=_C694( C687 C694 ) C687_=_C695( C687 C695 ) C687_=_C3400( C687 C3400 ) \nC688_=_C689( C688 C689 ) C688_=_C691( C688 C691 ) C688_=_C692( C688 C692 ) C688_=_C694( C688 C694 ) C688_=_C695( C688 C695 ) C688_=_C1931( C688 C1931 ) \nC688_=_C2100( C688 C2100 ) C688_=_C2145( C688 C2145 ) C688_=_C2165( C688 C2165 ) C688_=_C2566( C688 C2566 ) C688_=_C2751( C688 C2751 ) C688_=_C2848( C688 C2848 ) \nC688_=_C3104( C688 C3104 ) C688_=_C3198( C688 C3198 ) C688_=_C3222( C688 C3222 ) C688_=_C3300( C688 C3300 ) C688_=_C3383( C688 C3383 ) C688_=_C3693( C688 C3693 ) \nC688_=_C3751( C688 C3751 ) C688_=_C3752( C688 C3752 ) C688_=_C3754( C688 C3754 ) C688_=_C3755( C688 C3755 ) C688_=_C3756( C688 C3756 ) C688_=_C3757( C688 C3757 ) \nC689_=_C691( C689 C691 ) C689_=_C692( C689 C692 ) C689_=_C694( C689 C694 ) C689_=_C695( C689 C695 ) C689_=_C1174( C689 C1174 ) C689_=_C1706( C689 C1706 ) \nC689_=_C2059( C689 C2059 ) C689_=_C2167( C689 C2167 ) C689_=_C2275( C689 C2275 ) C689_=_C3171( C689 C3171 ) C689_=_C3199( C689 C3199 ) C689_=_C3303( C689 C3303 ) \nC689_=_C3583( C689 C3583 ) C689_=_C3747( C689 C3747 ) C689_=_C3811( C689 C3811 ) C689_=_C3843( C689 C3843 ) C689_=_C3845( C689 C3845 ) C689_=_C3846( C689 C3846 ) \nC691_=_C692( C691 C692 ) C691_=_C694( C691 C694 ) C691_=_C695( C691 C695 ) C691_=_C1126( C691 C1126 ) C691_=_C3445( C691 C3445 ) C692_=_C694( C692 C694 ) \nC692_=_C695( C692 C695 ) C692_=_C2572( C692 C2572 ) C692_=_C3880( C692 C3880 ) C694_=_C695( C694 C695 ) C694_=_C1940( C694 C1940 ) C694_=_C2106( C694 C2106 ) \nC694_=_C2169( C694 C2169 ) C694_=_C2578( C694 C2578 ) C694_=_C3206( C694 C3206 ) C694_=_C3306( C694 C3306 ) C694_=_C3717( C694 C3717 )</w:t>
      </w:r>
    </w:p>
    <w:p>
      <w:pPr>
        <w:pStyle w:val="PreformattedText"/>
        <w:bidi w:val="0"/>
        <w:spacing w:before="0" w:after="0"/>
        <w:jc w:val="left"/>
        <w:rPr/>
      </w:pPr>
      <w:r>
        <w:rPr/>
        <w:t xml:space="preserve"> </w:t>
      </w:r>
      <w:r>
        <w:rPr/>
        <w:t>C694_=_C3767( C694 C3767 ) \nC694_=_C3820( C694 C3820 ) C694_=_C3863( C694 C3863 ) C694_=_C3868( C694 C3868 ) C694_=_C3951( C694 C3951 ) C694_=_C4026( C694 C4026 ) C694_=_C4088( C694 C4088 ) \nC695_=_C902( C695 C902 ) C695_=_C1068( C695 C1068 ) C695_=_C2408( C695 C2408 ) C695_=_C2673( C695 C2673 ) C695_=_C3908( C695 C3908 ) C746_=_C1251( C746 C1251 ) \nC746_=_C1756( C746 C1756 ) C746_=_C1778( C746 C1778 ) C746_=_C2489( C746 C2489 ) C746_=_C2654( C746 C2654 ) C746_=_C2754( C746 C2754 ) C746_=_C2851( C746 C2851 ) \nC746_=_C3064( C746 C3064 ) C746_=_C3712( C746 C3712 ) C746_=_C3748( C746 C3748 ) C746_=_C3777( C746 C3777 ) C746_=_C3907( C746 C3907 ) C746_=_C3908( C746 C3908 ) \nC820_=_C1057( C820 C1057 ) C820_=_C1191( C820 C1191 ) C820_=_C1363( C820 C1363 ) C820_=_C1576( C820 C1576 ) C820_=_C1618( C820 C1618 ) C820_=_C1902( C820 C1902 ) \nC820_=_C2208( C820 C2208 ) C820_=_C2665( C820 C2665 ) C820_=_C2709( C820 C2709 ) C820_=_C3400( C820 C3400 ) C820_=_C3401( C820 C3401 ) C820_=_C3403( C820 C3403 ) \nC820_=_C3405( C820 C3405 ) C820_=_C3406( C820 C3406 ) C820_=_C3408( C820 C3408 ) C820_=_C3410( C820 C3410 ) C820_=_C3411( C820 C3411 ) C820_=_C3412( C820 C3412 ) \nC872_=_C875( C872 C875 ) C872_=_C1059( C872 C1059 ) C872_=_C1459( C872 C1459 ) C872_=_C1504( C872 C1504 ) C872_=_C1530( C872 C1530 ) C872_=_C1581( C872 C1581 ) \nC872_=_C1819( C872 C1819 ) C872_=_C1904( C872 C1904 ) C872_=_C2227( C872 C2227 ) C872_=_C2338( C872 C2338 ) C872_=_C2528( C872 C2528 ) C872_=_C3349( C872 C3349 ) \nC872_=_C3490( C872 C3490 ) C872_=_C3591( C872 C3591 ) C872_=_C3612( C872 C3612 ) C872_=_C3613( C872 C3613 ) C872_=_C3616( C872 C3616 ) C872_=_C3617( C872 C3617 ) \nC872_=_C3619( C872 C3619 ) C872_=_C3620( C872 C3620 ) C872_=_C3621( C872 C3621 ) C872_=_C3622( C872 C3622 ) C875_=_C1066( C875 C1066 ) C875_=_C1535( C875 C1535 ) \nC875_=_C1825( C875 C1825 ) C875_=_C1914( C875 C1914 ) C875_=_C2064( C875 C2064 ) C875_=_C2230( C875 C2230 ) C875_=_C2345( C875 C2345 ) C875_=_C3496( C875 C3496 ) \nC875_=_C3586( C875 C3586 ) C875_=_C3645( C875 C3645 ) C875_=_C3664( C875 C3664 ) C875_=_C3865( C875 C3865 ) C875_=_C3941( C875 C3941 ) C875_=_C4001( C875 C4001 ) \nC875_=_C4002( C875 C4002 ) C883_=_C884( C883 C884 ) C883_=_C887( C883 C887 ) C883_=_C888( C883 C888 ) C883_=_C889( C883 C889 ) C883_=_C890( C883 C890 ) \nC883_=_C891( C883 C891 ) C883_=_C892( C883 C892 ) C883_=_C893( C883 C893 ) C883_=_C894( C883 C894 ) C883_=_C895( C883 C895 ) C883_=_C896( C883 C896 ) \nC883_=_C897( C883 C897 ) C883_=_C898( C883 C898 ) C883_=_C899( C883 C899 ) C883_=_C900( C883 C900 ) C883_=_C902( C883 C902 ) C883_=_C903( C883 C903 ) \nC883_=_C2110( C883 C2110 ) C883_=_C2121( C883 C2121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2( C884 C902 ) C884_=_C903( C884 C903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2( C887 C902 ) C887_=_C903( C887 C903 ) C887_=_C1052( C887 C1052 ) C887_=_C1121( C887 C1121 ) C887_=_C1449( C887 C1449 ) \nC887_=_C1495( C887 C1495 ) C887_=_C1571( C887 C1571 ) C887_=_C1896( C887 C1896 ) C887_=_C2397( C887 C2397 ) C887_=_C2520( C887 C2520 ) C887_=_C2867( C887 C2867 ) \nC887_=_C2869( C887 C2869 ) C887_=_C2871( C887 C2871 ) C887_=_C2873( C887 C2873 ) C887_=_C2875( C887 C2875 ) C887_=_C2876( C887 C2876 ) C887_=_C2878( C887 C2878 ) \nC887_=_C2879( C887 C2879 ) C887_=_C2880( C887 C2880 ) C887_=_C2881( C887 C2881 ) C887_=_C2882( C887 C2882 ) C887_=_C2883( C887 C2883 ) C888_=_C889( C888 C889 ) \nC888_=_C890( C888 C890 ) C888_=_C891( C888 C891 ) C888_=_C892( C888 C892 ) C888_=_C893( C888 C893 ) C888_=_C894( C888 C894 ) C888_=_C895( C888 C895 ) \nC888_=_C896( C888 C896 ) C888_=_C897( C888 C897 ) C888_=_C898( C888 C898 ) C888_=_C899( C888 C899 ) C888_=_C900( C888 C900 ) C888_=_C902( C888 C902 ) \nC888_=_C903( C888 C903 ) C888_=_C1053( C888 C1053 ) C888_=_C2663( C888 C2663 ) C888_=_C3048( C888 C3048 ) C888_=_C3154( C888 C3154 ) C889_=_C890( C889 C890 ) \nC889_=_C891( C889 C891 ) C889_=_C892( C889 C892 ) C889_=_C893( C889 C893 ) C889_=_C894( C889 C894 ) C889_=_C895( C889 C895 ) C889_=_C896( C889 C896 ) \nC889_=_C897( C889 C897 ) C889_=_C898( C889 C898 ) C889_=_C899( C889 C899 ) C889_=_C900( C889 C900 ) C889_=_C902( C889 C902 ) C889_=_C903( C889 C903 ) \nC889_=_C1056( C889 C1056 ) C889_=_C2664( C889 C2664 ) C890_=_C891( C890 C891 ) C890_=_C892( C890 C892 ) C890_=_C893( C890 C893 ) C890_=_C894( C890 C894 ) \nC890_=_C895( C890 C895 ) C890_=_C896( C890 C896 ) C890_=_C897( C890 C897 ) C890_=_C898( C890 C898 ) C890_=_C899( C890 C899 ) C890_=_C900( C890 C900 ) \nC890_=_C902( C890 C902 ) C890_=_C903( C890 C903 ) C890_=_C1058( C890 C1058 ) C890_=_C2666( C890 C2666 ) C891_=_C892( C891 C892 ) C891_=_C893( C891 C893 ) \nC891_=_C894( C891 C894 ) C891_=_C895( C891 C895 ) C891_=_C896( C891 C896 ) C891_=_C897( C891 C897 ) C891_=_C898( C891 C898 ) C891_=_C899( C891 C899 ) \nC891_=_C900( C891 C900 ) C891_=_C902( C891 C902 ) C891_=_C903( C891 C903 ) C891_=_C3234( C891 C3234 ) C891_=_C3537( C891 C3537 ) C892_=_C893( C892 C893 ) \nC892_=_C894( C892 C894 ) C892_=_C895( C892 C895 ) C892_=_C896( C892 C896 ) C892_=_C897( C892 C897 ) C892_=_C898( C892 C898 ) C892_=_C899( C892 C899 ) \nC892_=_C900( C892 C900 ) C892_=_C902( C892 C902 ) C892_=_C903( C892 C903 ) C893_=_C894( C893 C894 ) C893_=_C895( C893 C895 ) C893_=_C896( C893 C896 ) \nC893_=_C897( C893 C897 ) C893_=_C898( C893 C898 ) C893_=_C899( C893 C899 ) C893_=_C900( C893 C900 ) C893_=_C902( C893 C902 ) C893_=_C903( C893 C903 ) \nC893_=_C1124( C893 C1124 ) C893_=_C2401( C893 C2401 ) C893_=_C2873( C893 C2873 ) C893_=_C3766( C893 C3766 ) C893_=_C3767( C893 C3767 ) C894_=_C895( C894 C895 ) \nC894_=_C896( C894 C896 ) C894_=_C897( C894 C897 ) C894_=_C898( C894 C898 ) C894_=_C899( C894 C899 ) C894_=_C900( C894 C900 ) C894_=_C902( C894 C902 ) \nC894_=_C903( C894 C903 ) C894_=_C3777( C894 C3777 ) C895_=_C896( C895 C896 ) C895_=_C897( C895 C897 ) C895_=_C898( C895 C898 ) C895_=_C899( C895 C899 ) \nC895_=_C900( C895 C900 ) C895_=_C902( C895 C902 ) C895_=_C903( C895 C903 ) C895_=_C1062( C895 C1062 ) C895_=_C2668( C895 C2668 ) C896_=_C897( C896 C897 ) \nC896_=_C898( C896 C898 ) C896_=_C899( C896 C899 ) C896_=_C900( C896 C900 ) C896_=_C902( C896 C902 ) C896_=_C903( C896 C903 ) C896_=_C3444( C896 C3444 ) \nC897_=_C898( C897 C898 ) C897_=_C899( C897 C899 ) C897_=_C900( C897 C900 ) C897_=_C902( C897 C902 ) C897_=_C903( C897 C903 ) C898_=_C899( C898 C899 ) \nC898_=_C900( C898 C900 ) C898_=_C902( C898 C902 ) C898_=_C903( C898 C903 ) C898_=_C1064( C898 C1064 ) C898_=_C2670( C898 C2670 ) C898_=_C3054( C898 C3054 ) \nC898_=_C3631( C898 C3631 ) C899_=_C900( C899 C900 ) C899_=_C902( C899 C902 ) C899_=_C903( C899 C903 ) C899_=_C1127( C899 C1127 ) C899_=_C2404( C899 C2404 ) \nC899_=_C2875( C899 C2875 ) C899_=_C3965( C899 C3965 ) C900_=_C902( C900 C902 ) C900_=_C903( C900 C903 ) C900_=_C1128( C900 C1128 ) C900_=_C2406( C900 C2406 ) \nC900_=_C2878( C900 C2878 ) C900_=_C4076( C900 C4076 ) C902_=_C903( C902 C903 ) C902_=_C1068( C902 C1068 ) C902_=_C2408( C902 C2408 ) C902_=_C2673( C902 C2673 ) \nC902_=_C3908( C902 C3908 ) C903_=_C1132( C903 C1132 ) C903_=_C2409( C903 C2409 ) C903_=_C2883( C903 C2883 ) C903_=_C4089( C903 C4089 ) C959_=_C1055( C959 C1055 ) \nC959_=_C1767( C959 C1767 ) C959_=_C1899( C959 C1899 ) C959_=_C2074( C959 C2074 ) C959_=_C2499( C959 C2499 ) C959_=_C3087( C959 C3087 ) C959_=_C3112( C959 C3112 ) \nC959_=_C3233( C959 C3233 ) C959_=_C3234( C959 C3234 ) C959_=_C3236( C959 C3236 ) C959_=_C3237( C959 C3237 ) C959_=_C3241( C959 C3241 ) C959_=_C3242( C959 C3242 ) \nC959_=_C3243( C959 C3243 ) C1046_=_C1047( C1046 C1047 ) C1046_=_C1048( C1046 C1048 ) C1046_=_C1049( C1046 C1049 ) C1046_=_C1052( C1046 C1052 ) C1046_=_C1053( C1046 C1053 ) \nC1046_=_C1054( C1046 C1054 ) C1046_=_C1055( C1046 C1055 ) C1046_=_C1056( C1046 C1056 ) C1046_=_C1057( C1046 C1057 ) C1046_=_C1058( C1046 C1058 ) C1046_=_C1059( C1046 C1059 ) \nC1046_=_C1061( C1046 C1061 ) C1046_=_C1062( C1046 C1062 ) C1046_=_C1063( C1046 C1063 ) C1046_=_C1064( C1046 C1064 ) C1046_=_C1065( C1046 C1065 ) C1046_=_C1066( C1046 C1066 ) \nC1046_=_C1068( C1046 C1068 ) C1046_=_C1069( C1046 C1069 ) C1046_=_C1257( C1046 C1257 ) C1046_=_C1261( C1046 C1261 ) C1046_=_C1267( C1046 C1267 ) C1046_=_C1268( C1046 C1268 ) \nC1046_=_C1277( C1046 C1277 ) C1047_=_C1048( C1047 C1048 ) C1047_=_C1049( C1047 C1049 ) C1047_=_C1052( C1047 C1052 ) C1047_=_C1053( C1047 C1053 ) C1047_=_C1054( C1047 C1054 ) \nC1047_=_C1055( C1047 C1055 ) C1047_=_C1056( C1047 C1056 ) C1047_=_C1057( C1047 C1057 ) C1047_=_C1058( C1047 C1058 ) C1047_=_C1059( C1047 C1059 ) C1047_=_C1061( C1047 C1061 ) \nC1047_=_C1062( C1047 C1062 ) C1047_=_C1063( C1047 C1063 ) C1047_=_C1064( C1047 C1064 ) C1047_=_C1065( C1047 C1065 ) C1047_=_C1066( C1047 C1066 ) C1047_=_C1068( C1047 C1068 ) \nC1047_=_C1069( C1047 C1069 ) C1047_=_C1231( C1047 C1231 ) C1047_=_C1257( C1047 C1257 ) C1047_=_C1283( C1047 C1283 ) C1047_=_C1284( C1047 C1284 ) C1047_=_C1285( C1047 C1285 ) \nC1047_=_C1286( C1047 C1286 ) C1047_=_C1288( C1047 C1288 ) C1047_=_C1289( C1047 C1289 ) C1047_=_C1290( C1047 C1290 ) C1047_=_C1291( C1047 C1291 ) C1047_=_C1292( C1047 C1292 ) \nC1047_=_C1293( C1047 C1293 ) C1047_=_C1295( C1047 C1295 ) C1047_=_C1296( C1047 C1296 ) C1047_=_C1298( C1047 C1298 ) C1047_=_C1299( C1047 C1299 ) C1047_=_C1301( C1047 C1301 ) \nC1047_=_C1302( C1047 C1302 ) C1047_=_C1303( C1047 C1303 ) C1048_=_C1049(</w:t>
      </w:r>
    </w:p>
    <w:p>
      <w:pPr>
        <w:pStyle w:val="PreformattedText"/>
        <w:bidi w:val="0"/>
        <w:spacing w:before="0" w:after="0"/>
        <w:jc w:val="left"/>
        <w:rPr/>
      </w:pPr>
      <w:r>
        <w:rPr/>
        <w:t xml:space="preserve"> </w:t>
      </w:r>
      <w:r>
        <w:rPr/>
        <w:t>C1048 C1049 ) C1048_=_C1052( C1048 C1052 ) C1048_=_C1053( C1048 C1053 ) C1048_=_C1054( C1048 C1054 ) \nC1048_=_C1055( C1048 C1055 ) C1048_=_C1056( C1048 C1056 ) C1048_=_C1057( C1048 C1057 ) C1048_=_C1058( C1048 C1058 ) C1048_=_C1059( C1048 C1059 ) C1048_=_C1061( C1048 C1061 ) \nC1048_=_C1062( C1048 C1062 ) C1048_=_C1063( C1048 C1063 ) C1048_=_C1064( C1048 C1064 ) C1048_=_C1065( C1048 C1065 ) C1048_=_C1066( C1048 C1066 ) C1048_=_C1068( C1048 C1068 ) \nC1048_=_C1069( C1048 C1069 ) C1048_=_C1283( C1048 C1283 ) C1048_=_C1593( C1048 C1593 ) C1048_=_C1599( C1048 C1599 ) C1048_=_C1603( C1048 C1603 ) C1049_=_C1052( C1049 C1052 ) \nC1049_=_C1053( C1049 C1053 ) C1049_=_C1054( C1049 C1054 ) C1049_=_C1055( C1049 C1055 ) C1049_=_C1056( C1049 C1056 ) C1049_=_C1057( C1049 C1057 ) C1049_=_C1058( C1049 C1058 ) \nC1049_=_C1059( C1049 C1059 ) C1049_=_C1061( C1049 C1061 ) C1049_=_C1062( C1049 C1062 ) C1049_=_C1063( C1049 C1063 ) C1049_=_C1064( C1049 C1064 ) C1049_=_C1065( C1049 C1065 ) \nC1049_=_C1066( C1049 C1066 ) C1049_=_C1068( C1049 C1068 ) C1049_=_C1069( C1049 C1069 ) C1049_=_C1896( C1049 C1896 ) C1049_=_C1899( C1049 C1899 ) C1049_=_C1902( C1049 C1902 ) \nC1049_=_C1904( C1049 C1904 ) C1049_=_C1905( C1049 C1905 ) C1049_=_C1907( C1049 C1907 ) C1049_=_C1908( C1049 C1908 ) C1049_=_C1914( C1049 C1914 ) C1052_=_C1053( C1052 C1053 ) \nC1052_=_C1054( C1052 C1054 ) C1052_=_C1055( C1052 C1055 ) C1052_=_C1056( C1052 C1056 ) C1052_=_C1057( C1052 C1057 ) C1052_=_C1058( C1052 C1058 ) C1052_=_C1059( C1052 C1059 ) \nC1052_=_C1061( C1052 C1061 ) C1052_=_C1062( C1052 C1062 ) C1052_=_C1063( C1052 C1063 ) C1052_=_C1064( C1052 C1064 ) C1052_=_C1065( C1052 C1065 ) C1052_=_C1066( C1052 C1066 ) \nC1052_=_C1068( C1052 C1068 ) C1052_=_C1069( C1052 C1069 ) C1052_=_C1121( C1052 C1121 ) C1052_=_C1449( C1052 C1449 ) C1052_=_C1495( C1052 C1495 ) C1052_=_C1571( C1052 C1571 ) \nC1052_=_C1896( C1052 C1896 ) C1052_=_C2397( C1052 C2397 ) C1052_=_C2520( C1052 C2520 ) C1052_=_C2867( C1052 C2867 ) C1052_=_C2869( C1052 C2869 ) C1052_=_C2871( C1052 C2871 ) \nC1052_=_C2873( C1052 C2873 ) C1052_=_C2875( C1052 C2875 ) C1052_=_C2876( C1052 C2876 ) C1052_=_C2878( C1052 C2878 ) C1052_=_C2879( C1052 C2879 ) C1052_=_C2880( C1052 C2880 ) \nC1052_=_C2881( C1052 C2881 ) C1052_=_C2882( C1052 C2882 ) C1052_=_C2883( C1052 C2883 ) C1053_=_C1054( C1053 C1054 ) C1053_=_C1055( C1053 C1055 ) C1053_=_C1056( C1053 C1056 ) \nC1053_=_C1057( C1053 C1057 ) C1053_=_C1058( C1053 C1058 ) C1053_=_C1059( C1053 C1059 ) C1053_=_C1061( C1053 C1061 ) C1053_=_C1062( C1053 C1062 ) C1053_=_C1063( C1053 C1063 ) \nC1053_=_C1064( C1053 C1064 ) C1053_=_C1065( C1053 C1065 ) C1053_=_C1066( C1053 C1066 ) C1053_=_C1068( C1053 C1068 ) C1053_=_C1069( C1053 C1069 ) C1053_=_C2663( C1053 C2663 ) \nC1053_=_C3048( C1053 C3048 ) C1053_=_C3154( C1053 C3154 ) C1054_=_C1055( C1054 C1055 ) C1054_=_C1056( C1054 C1056 ) C1054_=_C1057( C1054 C1057 ) C1054_=_C1058( C1054 C1058 ) \nC1054_=_C1059( C1054 C1059 ) C1054_=_C1061( C1054 C1061 ) C1054_=_C1062( C1054 C1062 ) C1054_=_C1063( C1054 C1063 ) C1054_=_C1064( C1054 C1064 ) C1054_=_C1065( C1054 C1065 ) \nC1054_=_C1066( C1054 C1066 ) C1054_=_C1068( C1054 C1068 ) C1054_=_C1069( C1054 C1069 ) C1054_=_C1289( C1054 C1289 ) C1054_=_C1427( C1054 C1427 ) C1054_=_C2399( C1054 C2399 ) \nC1054_=_C3193( C1054 C3193 ) C1054_=_C3196( C1054 C3196 ) C1054_=_C3198( C1054 C3198 ) C1054_=_C3199( C1054 C3199 ) C1054_=_C3204( C1054 C3204 ) C1054_=_C3205( C1054 C3205 ) \nC1054_=_C3206( C1054 C3206 ) C1055_=_C1056( C1055 C1056 ) C1055_=_C1057( C1055 C1057 ) C1055_=_C1058( C1055 C1058 ) C1055_=_C1059( C1055 C1059 ) C1055_=_C1061( C1055 C1061 ) \nC1055_=_C1062( C1055 C1062 ) C1055_=_C1063( C1055 C1063 ) C1055_=_C1064( C1055 C1064 ) C1055_=_C1065( C1055 C1065 ) C1055_=_C1066( C1055 C1066 ) C1055_=_C1068( C1055 C1068 ) \nC1055_=_C1069( C1055 C1069 ) C1055_=_C1767( C1055 C1767 ) C1055_=_C1899( C1055 C1899 ) C1055_=_C2074( C1055 C2074 ) C1055_=_C2499( C1055 C2499 ) C1055_=_C3087( C1055 C3087 ) \nC1055_=_C3112( C1055 C3112 ) C1055_=_C3233( C1055 C3233 ) C1055_=_C3234( C1055 C3234 ) C1055_=_C3236( C1055 C3236 ) C1055_=_C3237( C1055 C3237 ) C1055_=_C3241( C1055 C3241 ) \nC1055_=_C3242( C1055 C3242 ) C1055_=_C3243( C1055 C3243 ) C1056_=_C1057( C1056 C1057 ) C1056_=_C1058( C1056 C1058 ) C1056_=_C1059( C1056 C1059 ) C1056_=_C1061( C1056 C1061 ) \nC1056_=_C1062( C1056 C1062 ) C1056_=_C1063( C1056 C1063 ) C1056_=_C1064( C1056 C1064 ) C1056_=_C1065( C1056 C1065 ) C1056_=_C1066( C1056 C1066 ) C1056_=_C1068( C1056 C1068 ) \nC1056_=_C1069( C1056 C1069 ) C1056_=_C2664( C1056 C2664 ) C1057_=_C1058( C1057 C1058 ) C1057_=_C1059( C1057 C1059 ) C1057_=_C1061( C1057 C1061 ) C1057_=_C1062( C1057 C1062 ) \nC1057_=_C1063( C1057 C1063 ) C1057_=_C1064( C1057 C1064 ) C1057_=_C1065( C1057 C1065 ) C1057_=_C1066( C1057 C1066 ) C1057_=_C1068( C1057 C1068 ) C1057_=_C1069( C1057 C1069 ) \nC1057_=_C1191( C1057 C1191 ) C1057_=_C1363( C1057 C1363 ) C1057_=_C1576( C1057 C1576 ) C1057_=_C1618( C1057 C1618 ) C1057_=_C1902( C1057 C1902 ) C1057_=_C2208( C1057 C2208 ) \nC1057_=_C2665( C1057 C2665 ) C1057_=_C2709( C1057 C2709 ) C1057_=_C3400( C1057 C3400 ) C1057_=_C3401( C1057 C3401 ) C1057_=_C3403( C1057 C3403 ) C1057_=_C3405( C1057 C3405 ) \nC1057_=_C3406( C1057 C3406 ) C1057_=_C3408( C1057 C3408 ) C1057_=_C3410( C1057 C3410 ) C1057_=_C3411( C1057 C3411 ) C1057_=_C3412( C1057 C3412 ) C1058_=_C1059( C1058 C1059 ) \nC1058_=_C1061( C1058 C1061 ) C1058_=_C1062( C1058 C1062 ) C1058_=_C1063( C1058 C1063 ) C1058_=_C1064( C1058 C1064 ) C1058_=_C1065( C1058 C1065 ) C1058_=_C1066( C1058 C1066 ) \nC1058_=_C1068( C1058 C1068 ) C1058_=_C1069( C1058 C1069 ) C1058_=_C2666( C1058 C2666 ) C1059_=_C1061( C1059 C1061 ) C1059_=_C1062( C1059 C1062 ) C1059_=_C1063( C1059 C1063 ) \nC1059_=_C1064( C1059 C1064 ) C1059_=_C1065( C1059 C1065 ) C1059_=_C1066( C1059 C1066 ) C1059_=_C1068( C1059 C1068 ) C1059_=_C1069( C1059 C1069 ) C1059_=_C1459( C1059 C1459 ) \nC1059_=_C1504( C1059 C1504 ) C1059_=_C1530( C1059 C1530 ) C1059_=_C1581( C1059 C1581 ) C1059_=_C1819( C1059 C1819 ) C1059_=_C1904( C1059 C1904 ) C1059_=_C2227( C1059 C2227 ) \nC1059_=_C2338( C1059 C2338 ) C1059_=_C2528( C1059 C2528 ) C1059_=_C3349( C1059 C3349 ) C1059_=_C3490( C1059 C3490 ) C1059_=_C3591( C1059 C3591 ) C1059_=_C3612( C1059 C3612 ) \nC1059_=_C3613( C1059 C3613 ) C1059_=_C3616( C1059 C3616 ) C1059_=_C3617( C1059 C3617 ) C1059_=_C3619( C1059 C3619 ) C1059_=_C3620( C1059 C3620 ) C1059_=_C3621( C1059 C3621 ) \nC1059_=_C3622( C1059 C3622 ) C1061_=_C1062( C1061 C1062 ) C1061_=_C1063( C1061 C1063 ) C1061_=_C1064( C1061 C1064 ) C1061_=_C1065( C1061 C1065 ) C1061_=_C1066( C1061 C1066 ) \nC1061_=_C1068( C1061 C1068 ) C1061_=_C1069( C1061 C1069 ) C1061_=_C1907( C1061 C1907 ) C1061_=_C1930( C1061 C1930 ) C1061_=_C2099( C1061 C2099 ) C1061_=_C2565( C1061 C2565 ) \nC1061_=_C2627( C1061 C2627 ) C1061_=_C2969( C1061 C2969 ) C1061_=_C3076( C1061 C3076 ) C1061_=_C3641( C1061 C3641 ) C1061_=_C3682( C1061 C3682 ) C1061_=_C3684( C1061 C3684 ) \nC1061_=_C3685( C1061 C3685 ) C1061_=_C3687( C1061 C3687 ) C1061_=_C3689( C1061 C3689 ) C1061_=_C3690( C1061 C3690 ) C1061_=_C3692( C1061 C3692 ) C1062_=_C1063( C1062 C1063 ) \nC1062_=_C1064( C1062 C1064 ) C1062_=_C1065( C1062 C1065 ) C1062_=_C1066( C1062 C1066 ) C1062_=_C1068( C1062 C1068 ) C1062_=_C1069( C1062 C1069 ) C1062_=_C2668( C1062 C2668 ) \nC1063_=_C1064( C1063 C1064 ) C1063_=_C1065( C1063 C1065 ) C1063_=_C1066( C1063 C1066 ) C1063_=_C1068( C1063 C1068 ) C1063_=_C1069( C1063 C1069 ) C1063_=_C1087( C1063 C1087 ) \nC1063_=_C1148( C1063 C1148 ) C1063_=_C1391( C1063 C1391 ) C1063_=_C1777( C1063 C1777 ) C1063_=_C1908( C1063 C1908 ) C1063_=_C2084( C1063 C2084 ) C1063_=_C2512( C1063 C2512 ) \nC1063_=_C2781( C1063 C2781 ) C1063_=_C3118( C1063 C3118 ) C1063_=_C3512( C1063 C3512 ) C1063_=_C3537( C1063 C3537 ) C1063_=_C3602( C1063 C3602 ) C1063_=_C3642( C1063 C3642 ) \nC1063_=_C3670( C1063 C3670 ) C1063_=_C3835( C1063 C3835 ) C1063_=_C3837( C1063 C3837 ) C1063_=_C3838( C1063 C3838 ) C1063_=_C3839( C1063 C3839 ) C1063_=_C3840( C1063 C3840 ) \nC1063_=_C3841( C1063 C3841 ) C1063_=_C3842( C1063 C3842 ) C1064_=_C1065( C1064 C1065 ) C1064_=_C1066( C1064 C1066 ) C1064_=_C1068( C1064 C1068 ) C1064_=_C1069( C1064 C1069 ) \nC1064_=_C2670( C1064 C2670 ) C1064_=_C3054( C1064 C3054 ) C1064_=_C3631( C1064 C3631 ) C1065_=_C1066( C1065 C1066 ) C1065_=_C1068( C1065 C1068 ) C1065_=_C1069( C1065 C1069 ) \nC1065_=_C1299( C1065 C1299 ) C1065_=_C2403( C1065 C2403 ) C1065_=_C3632( C1065 C3632 ) C1065_=_C3644( C1065 C3644 ) C1065_=_C3928( C1065 C3928 ) C1066_=_C1068( C1066 C1068 ) \nC1066_=_C1069( C1066 C1069 ) C1066_=_C1535( C1066 C1535 ) C1066_=_C1825( C1066 C1825 ) C1066_=_C1914( C1066 C1914 ) C1066_=_C2064( C1066 C2064 ) C1066_=_C2230( C1066 C2230 ) \nC1066_=_C2345( C1066 C2345 ) C1066_=_C3496( C1066 C3496 ) C1066_=_C3586( C1066 C3586 ) C1066_=_C3645( C1066 C3645 ) C1066_=_C3664( C1066 C3664 ) C1066_=_C3865( C1066 C3865 ) \nC1066_=_C3941( C1066 C3941 ) C1066_=_C4001( C1066 C4001 ) C1066_=_C4002( C1066 C4002 ) C1068_=_C1069( C1068 C1069 ) C1068_=_C2408( C1068 C2408 ) C1068_=_C2673( C1068 C2673 ) \nC1068_=_C3908( C1068 C3908 ) C1069_=_C2882( C1069 C2882 ) C1069_=_C3243( C1069 C3243 ) C1069_=_C3412( C1069 C3412 ) C1069_=_C3622( C1069 C3622 ) C1069_=_C3649( C1069 C3649 ) \nC1069_=_C3692( C1069 C3692 ) C1069_=_C3842( C1069 C3842 ) C1069_=_C4002( C1069 C4002 ) C1073_=_C1087( C1073 C1087 ) C1073_=_C1140( C1073 C1140 ) C1073_=_C1382( C1073 C1382 ) \nC1073_=_C1721( C1073 C1721 ) C1073_=_C1920( C1073 C1920 ) C1073_=_C2092( C1073 C2092 ) C1073_=_C2329( C1073 C2329 ) C1073_=_C2375( C1073 C2375 ) C1073_=_C2377( C1073 C2377 ) \nC1073_=_C2378( C1073 C2378 ) C1073_=_C2379( C1073 C2379 ) C1073_=_C2381( C1073 C2381 ) C1073_=_C2384( C1073 C2384 ) C1073_=_C2386( C1073 C2386 ) C1073_=_C2388( C1073 C2388 ) \nC1073_=_C2389( C1073 C2389 ) C1073_=_C2390( C1073 C2390 ) C1073_=_C2391( C1073 C2391 ) C1073_=_C2392( C1073 C2392 ) C1073_=_C2393(</w:t>
      </w:r>
    </w:p>
    <w:p>
      <w:pPr>
        <w:pStyle w:val="PreformattedText"/>
        <w:bidi w:val="0"/>
        <w:spacing w:before="0" w:after="0"/>
        <w:jc w:val="left"/>
        <w:rPr/>
      </w:pPr>
      <w:r>
        <w:rPr/>
        <w:t xml:space="preserve"> </w:t>
      </w:r>
      <w:r>
        <w:rPr/>
        <w:t>C1073 C2393 ) C1073_=_C2394( C1073 C2394 ) \nC1073_=_C2396( C1073 C2396 ) C1087_=_C1148( C1087 C1148 ) C1087_=_C1391( C1087 C1391 ) C1087_=_C1777( C1087 C1777 ) C1087_=_C1908( C1087 C1908 ) C1087_=_C2084( C1087 C2084 ) \nC1087_=_C2512( C1087 C2512 ) C1087_=_C2781( C1087 C2781 ) C1087_=_C3118( C1087 C3118 ) C1087_=_C3512( C1087 C3512 ) C1087_=_C3537( C1087 C3537 ) C1087_=_C3602( C1087 C3602 ) \nC1087_=_C3642( C1087 C3642 ) C1087_=_C3670( C1087 C3670 ) C1087_=_C3835( C1087 C3835 ) C1087_=_C3837( C1087 C3837 ) C1087_=_C3838( C1087 C3838 ) C1087_=_C3839( C1087 C3839 ) \nC1087_=_C3840( C1087 C3840 ) C1087_=_C3841( C1087 C3841 ) C1087_=_C3842( C1087 C3842 ) C1105_=_C1388( C1105 C1388 ) C1105_=_C1457( C1105 C1457 ) C1105_=_C1502( C1105 C1502 ) \nC1105_=_C1750( C1105 C1750 ) C1105_=_C1815( C1105 C1815 ) C1105_=_C1841( C1105 C1841 ) C1105_=_C2693( C1105 C2693 ) C1105_=_C2747( C1105 C2747 ) C1105_=_C2935( C1105 C2935 ) \nC1105_=_C3023( C1105 C3023 ) C1105_=_C3075( C1105 C3075 ) C1105_=_C3154( C1105 C3154 ) C1105_=_C3421( C1105 C3421 ) C1105_=_C3422( C1105 C3422 ) C1105_=_C3424( C1105 C3424 ) \nC1105_=_C3425( C1105 C3425 ) C1105_=_C3426( C1105 C3426 ) C1105_=_C3427( C1105 C3427 ) C1113_=_C1116( C1113 C1116 ) C1113_=_C1117( C1113 C1117 ) C1113_=_C1119( C1113 C1119 ) \nC1113_=_C1121( C1113 C1121 ) C1113_=_C1124( C1113 C1124 ) C1113_=_C1126( C1113 C1126 ) C1113_=_C1127( C1113 C1127 ) C1113_=_C1128( C1113 C1128 ) C1113_=_C1130( C1113 C1130 ) \nC1113_=_C1131( C1113 C1131 ) C1113_=_C1132( C1113 C1132 ) C1113_=_C1739( C1113 C1739 ) C1113_=_C1743( C1113 C1743 ) C1113_=_C1747( C1113 C1747 ) C1113_=_C1748( C1113 C1748 ) \nC1113_=_C1750( C1113 C1750 ) C1113_=_C1755( C1113 C1755 ) C1113_=_C1756( C1113 C1756 ) C1116_=_C1117( C1116 C1117 ) C1116_=_C1119( C1116 C1119 ) C1116_=_C1121( C1116 C1121 ) \nC1116_=_C1124( C1116 C1124 ) C1116_=_C1126( C1116 C1126 ) C1116_=_C1127( C1116 C1127 ) C1116_=_C1128( C1116 C1128 ) C1116_=_C1130( C1116 C1130 ) C1116_=_C1131( C1116 C1131 ) \nC1116_=_C1132( C1116 C1132 ) C1117_=_C1119( C1117 C1119 ) C1117_=_C1121( C1117 C1121 ) C1117_=_C1124( C1117 C1124 ) C1117_=_C1126( C1117 C1126 ) C1117_=_C1127( C1117 C1127 ) \nC1117_=_C1128( C1117 C1128 ) C1117_=_C1130( C1117 C1130 ) C1117_=_C1131( C1117 C1131 ) C1117_=_C1132( C1117 C1132 ) C1119_=_C1121( C1119 C1121 ) C1119_=_C1124( C1119 C1124 ) \nC1119_=_C1126( C1119 C1126 ) C1119_=_C1127( C1119 C1127 ) C1119_=_C1128( C1119 C1128 ) C1119_=_C1130( C1119 C1130 ) C1119_=_C1131( C1119 C1131 ) C1119_=_C1132( C1119 C1132 ) \nC1119_=_C1793( C1119 C1793 ) C1119_=_C2660( C1119 C2660 ) C1119_=_C2739( C1119 C2739 ) C1119_=_C2742( C1119 C2742 ) C1119_=_C2747( C1119 C2747 ) C1119_=_C2751( C1119 C2751 ) \nC1119_=_C2754( C1119 C2754 ) C1121_=_C1124( C1121 C1124 ) C1121_=_C1126( C1121 C1126 ) C1121_=_C1127( C1121 C1127 ) C1121_=_C1128( C1121 C1128 ) C1121_=_C1130( C1121 C1130 ) \nC1121_=_C1131( C1121 C1131 ) C1121_=_C1132( C1121 C1132 ) C1121_=_C1449( C1121 C1449 ) C1121_=_C1495( C1121 C1495 ) C1121_=_C1571( C1121 C1571 ) C1121_=_C1896( C1121 C1896 ) \nC1121_=_C2397( C1121 C2397 ) C1121_=_C2520( C1121 C2520 ) C1121_=_C2867( C1121 C2867 ) C1121_=_C2869( C1121 C2869 ) C1121_=_C2871( C1121 C2871 ) C1121_=_C2873( C1121 C2873 ) \nC1121_=_C2875( C1121 C2875 ) C1121_=_C2876( C1121 C2876 ) C1121_=_C2878( C1121 C2878 ) C1121_=_C2879( C1121 C2879 ) C1121_=_C2880( C1121 C2880 ) C1121_=_C2881( C1121 C2881 ) \nC1121_=_C2882( C1121 C2882 ) C1121_=_C2883( C1121 C2883 ) C1124_=_C1126( C1124 C1126 ) C1124_=_C1127( C1124 C1127 ) C1124_=_C1128( C1124 C1128 ) C1124_=_C1130( C1124 C1130 ) \nC1124_=_C1131( C1124 C1131 ) C1124_=_C1132( C1124 C1132 ) C1124_=_C2401( C1124 C2401 ) C1124_=_C2873( C1124 C2873 ) C1124_=_C3766( C1124 C3766 ) C1124_=_C3767( C1124 C3767 ) \nC1126_=_C1127( C1126 C1127 ) C1126_=_C1128( C1126 C1128 ) C1126_=_C1130( C1126 C1130 ) C1126_=_C1131( C1126 C1131 ) C1126_=_C1132( C1126 C1132 ) C1126_=_C3445( C1126 C3445 ) \nC1127_=_C1128( C1127 C1128 ) C1127_=_C1130( C1127 C1130 ) C1127_=_C1131( C1127 C1131 ) C1127_=_C1132( C1127 C1132 ) C1127_=_C2404( C1127 C2404 ) C1127_=_C2875( C1127 C2875 ) \nC1127_=_C3965( C1127 C3965 ) C1128_=_C1130( C1128 C1130 ) C1128_=_C1131( C1128 C1131 ) C1128_=_C1132( C1128 C1132 ) C1128_=_C2406( C1128 C2406 ) C1128_=_C2878( C1128 C2878 ) \nC1128_=_C4076( C1128 C4076 ) C1130_=_C1131( C1130 C1131 ) C1130_=_C1132( C1130 C1132 ) C1130_=_C2394( C1130 C2394 ) C1130_=_C2737( C1130 C2737 ) C1130_=_C2799( C1130 C2799 ) \nC1130_=_C3451( C1130 C3451 ) C1131_=_C1132( C1131 C1132 ) C1132_=_C2409( C1132 C2409 ) C1132_=_C2883( C1132 C2883 ) C1132_=_C4089( C1132 C4089 ) C1140_=_C1148( C1140 C1148 ) \nC1140_=_C1382( C1140 C1382 ) C1140_=_C1721( C1140 C1721 ) C1140_=_C1920( C1140 C1920 ) C1140_=_C2092( C1140 C2092 ) C1140_=_C2329( C1140 C2329 ) C1140_=_C2375( C1140 C2375 ) \nC1140_=_C2377( C1140 C2377 ) C1140_=_C2378( C1140 C2378 ) C1140_=_C2379( C1140 C2379 ) C1140_=_C2381( C1140 C2381 ) C1140_=_C2384( C1140 C2384 ) C1140_=_C2386( C1140 C2386 ) \nC1140_=_C2388( C1140 C2388 ) C1140_=_C2389( C1140 C2389 ) C1140_=_C2390( C1140 C2390 ) C1140_=_C2391( C1140 C2391 ) C1140_=_C2392( C1140 C2392 ) C1140_=_C2393( C1140 C2393 ) \nC1140_=_C2394( C1140 C2394 ) C1140_=_C2396( C1140 C2396 ) C1148_=_C1391( C1148 C1391 ) C1148_=_C1777( C1148 C1777 ) C1148_=_C1908( C1148 C1908 ) C1148_=_C2084( C1148 C2084 ) \nC1148_=_C2512( C1148 C2512 ) C1148_=_C2781( C1148 C2781 ) C1148_=_C3118( C1148 C3118 ) C1148_=_C3512( C1148 C3512 ) C1148_=_C3537( C1148 C3537 ) C1148_=_C3602( C1148 C3602 ) \nC1148_=_C3642( C1148 C3642 ) C1148_=_C3670( C1148 C3670 ) C1148_=_C3835( C1148 C3835 ) C1148_=_C3837( C1148 C3837 ) C1148_=_C3838( C1148 C3838 ) C1148_=_C3839( C1148 C3839 ) \nC1148_=_C3840( C1148 C3840 ) C1148_=_C3841( C1148 C3841 ) C1148_=_C3842( C1148 C3842 ) C1174_=_C1706( C1174 C1706 ) C1174_=_C2059( C1174 C2059 ) C1174_=_C2167( C1174 C2167 ) \nC1174_=_C2275( C1174 C2275 ) C1174_=_C3171( C1174 C3171 ) C1174_=_C3199( C1174 C3199 ) C1174_=_C3303( C1174 C3303 ) C1174_=_C3583( C1174 C3583 ) C1174_=_C3747( C1174 C3747 ) \nC1174_=_C3811( C1174 C3811 ) C1174_=_C3843( C1174 C3843 ) C1174_=_C3845( C1174 C3845 ) C1174_=_C3846( C1174 C3846 ) C1191_=_C1195( C1191 C1195 ) C1191_=_C1363( C1191 C1363 ) \nC1191_=_C1576( C1191 C1576 ) C1191_=_C1618( C1191 C1618 ) C1191_=_C1902( C1191 C1902 ) C1191_=_C2208( C1191 C2208 ) C1191_=_C2665( C1191 C2665 ) C1191_=_C2709( C1191 C2709 ) \nC1191_=_C3400( C1191 C3400 ) C1191_=_C3401( C1191 C3401 ) C1191_=_C3403( C1191 C3403 ) C1191_=_C3405( C1191 C3405 ) C1191_=_C3406( C1191 C3406 ) C1191_=_C3408( C1191 C3408 ) \nC1191_=_C3410( C1191 C3410 ) C1191_=_C3411( C1191 C3411 ) C1191_=_C3412( C1191 C3412 ) C1195_=_C1318( C1195 C1318 ) C1195_=_C1928( C1195 C1928 ) C1195_=_C2057( C1195 C2057 ) \nC1195_=_C2098( C1195 C2098 ) C1195_=_C2563( C1195 C2563 ) C1195_=_C2950( C1195 C2950 ) C1195_=_C3181( C1195 C3181 ) C1195_=_C3580( C1195 C3580 ) C1195_=_C3625( C1195 C3625 ) \nC1195_=_C3626( C1195 C3626 ) C1195_=_C3628( C1195 C3628 ) C1195_=_C3629( C1195 C3629 ) C1195_=_C3630( C1195 C3630 ) C1195_=_C3631( C1195 C3631 ) C1195_=_C3632( C1195 C3632 ) \nC1195_=_C3633( C1195 C3633 ) C1231_=_C1251( C1231 C1251 ) C1231_=_C1257( C1231 C1257 ) C1231_=_C1283( C1231 C1283 ) C1231_=_C1284( C1231 C1284 ) C1231_=_C1285( C1231 C1285 ) \nC1231_=_C1286( C1231 C1286 ) C1231_=_C1288( C1231 C1288 ) C1231_=_C1289( C1231 C1289 ) C1231_=_C1290( C1231 C1290 ) C1231_=_C1291( C1231 C1291 ) C1231_=_C1292( C1231 C1292 ) \nC1231_=_C1293( C1231 C1293 ) C1231_=_C1295( C1231 C1295 ) C1231_=_C1296( C1231 C1296 ) C1231_=_C1298( C1231 C1298 ) C1231_=_C1299( C1231 C1299 ) C1231_=_C1301( C1231 C1301 ) \nC1231_=_C1302( C1231 C1302 ) C1231_=_C1303( C1231 C1303 ) C1251_=_C1756( C1251 C1756 ) C1251_=_C1778( C1251 C1778 ) C1251_=_C2489( C1251 C2489 ) C1251_=_C2654( C1251 C2654 ) \nC1251_=_C2754( C1251 C2754 ) C1251_=_C2851( C1251 C2851 ) C1251_=_C3064( C1251 C3064 ) C1251_=_C3712( C1251 C3712 ) C1251_=_C3748( C1251 C3748 ) C1251_=_C3777( C1251 C3777 ) \nC1251_=_C3907( C1251 C3907 ) C1251_=_C3908( C1251 C3908 ) C1257_=_C1261( C1257 C1261 ) C1257_=_C1267( C1257 C1267 ) C1257_=_C1268( C1257 C1268 ) C1257_=_C1277( C1257 C1277 ) \nC1257_=_C1283( C1257 C1283 ) C1257_=_C1284( C1257 C1284 ) C1257_=_C1285( C1257 C1285 ) C1257_=_C1286( C1257 C1286 ) C1257_=_C1288( C1257 C1288 ) C1257_=_C1289( C1257 C1289 ) \nC1257_=_C1290( C1257 C1290 ) C1257_=_C1291( C1257 C1291 ) C1257_=_C1292( C1257 C1292 ) C1257_=_C1293( C1257 C1293 ) C1257_=_C1295( C1257 C1295 ) C1257_=_C1296( C1257 C1296 ) \nC1257_=_C1298( C1257 C1298 ) C1257_=_C1299( C1257 C1299 ) C1257_=_C1301( C1257 C1301 ) C1257_=_C1302( C1257 C1302 ) C1257_=_C1303( C1257 C1303 ) C1261_=_C1267( C1261 C1267 ) \nC1261_=_C1268( C1261 C1268 ) C1261_=_C1277( C1261 C1277 ) C1261_=_C1286( C1261 C1286 ) C1261_=_C1593( C1261 C1593 ) C1261_=_C2397( C1261 C2397 ) C1261_=_C2398( C1261 C2398 ) \nC1261_=_C2399( C1261 C2399 ) C1261_=_C2401( C1261 C2401 ) C1261_=_C2403( C1261 C2403 ) C1261_=_C2404( C1261 C2404 ) C1261_=_C2406( C1261 C2406 ) C1261_=_C2408( C1261 C2408 ) \nC1261_=_C2409( C1261 C2409 ) C1267_=_C1268( C1267 C1268 ) C1267_=_C1277( C1267 C1277 ) C1267_=_C1731( C1267 C1731 ) C1267_=_C2164( C1267 C2164 ) C1267_=_C2336( C1267 C2336 ) \nC1267_=_C2916( C1267 C2916 ) C1267_=_C3004( C1267 C3004 ) C1267_=_C3113( C1267 C3113 ) C1267_=_C3193( C1267 C3193 ) C1267_=_C3297( C1267 C3297 ) C1267_=_C3440( C1267 C3440 ) \nC1267_=_C3443( C1267 C3443 ) C1267_=_C3444( C1267 C3444 ) C1267_=_C3445( C1267 C3445 ) C1267_=_C3446( C1267 C3446 ) C1267_=_C3447( C1267 C3447 ) C1267_=_C3448( C1267 C3448 ) \nC1267_=_C3449( C1267 C3449 ) C1267_=_C3450( C1267 C3450 ) C1267_=_C3451( C1267 C3451 ) C1267_=_C3452( C1267 C3452 ) C1267_=_C3453( C1267 C3453 ) C1267_=_C3455( C1267 C3455 ) \nC1268_=_C1277( C1268 C1277 ) C1268_=_C1295( C1268 C1295 ) C1268_=_C1599( C1268 C1599 ) C1268_=_C1905( C1268 C1905 ) C1268_=_C1982( C1268 C1982 ) C1268_=_C2871( C1268 C2871 ) \nC1268_=_C3196(</w:t>
      </w:r>
    </w:p>
    <w:p>
      <w:pPr>
        <w:pStyle w:val="PreformattedText"/>
        <w:bidi w:val="0"/>
        <w:spacing w:before="0" w:after="0"/>
        <w:jc w:val="left"/>
        <w:rPr/>
      </w:pPr>
      <w:r>
        <w:rPr/>
        <w:t xml:space="preserve"> </w:t>
      </w:r>
      <w:r>
        <w:rPr/>
        <w:t>C1268 C3196 ) C1268_=_C3236( C1268 C3236 ) C1268_=_C3246( C1268 C3246 ) C1268_=_C3403( C1268 C3403 ) C1268_=_C3612( C1268 C3612 ) C1268_=_C3641( C1268 C3641 ) \nC1268_=_C3642( C1268 C3642 ) C1268_=_C3644( C1268 C3644 ) C1268_=_C3645( C1268 C3645 ) C1268_=_C3646( C1268 C3646 ) C1268_=_C3649( C1268 C3649 ) C1277_=_C1302( C1277 C1302 ) \nC1277_=_C1440( C1277 C1440 ) C1277_=_C1603( C1277 C1603 ) C1277_=_C1988( C1277 C1988 ) C1277_=_C2639( C1277 C2639 ) C1277_=_C2736( C1277 C2736 ) C1277_=_C2974( C1277 C2974 ) \nC1277_=_C3082( C1277 C3082 ) C1277_=_C3204( C1277 C3204 ) C1277_=_C3254( C1277 C3254 ) C1277_=_C3690( C1277 C3690 ) C1277_=_C3699( C1277 C3699 ) C1277_=_C3833( C1277 C3833 ) \nC1277_=_C3928( C1277 C3928 ) C1277_=_C4028( C1277 C4028 ) C1277_=_C4050( C1277 C4050 ) C1283_=_C1284( C1283 C1284 ) C1283_=_C1285( C1283 C1285 ) C1283_=_C1286( C1283 C1286 ) \nC1283_=_C1288( C1283 C1288 ) C1283_=_C1289( C1283 C1289 ) C1283_=_C1290( C1283 C1290 ) C1283_=_C1291( C1283 C1291 ) C1283_=_C1292( C1283 C1292 ) C1283_=_C1293( C1283 C1293 ) \nC1283_=_C1295( C1283 C1295 ) C1283_=_C1296( C1283 C1296 ) C1283_=_C1298( C1283 C1298 ) C1283_=_C1299( C1283 C1299 ) C1283_=_C1301( C1283 C1301 ) C1283_=_C1302( C1283 C1302 ) \nC1283_=_C1303( C1283 C1303 ) C1283_=_C1593( C1283 C1593 ) C1283_=_C1599( C1283 C1599 ) C1283_=_C1603( C1283 C1603 ) C1284_=_C1285( C1284 C1285 ) C1284_=_C1286( C1284 C1286 ) \nC1284_=_C1288( C1284 C1288 ) C1284_=_C1289( C1284 C1289 ) C1284_=_C1290( C1284 C1290 ) C1284_=_C1291( C1284 C1291 ) C1284_=_C1292( C1284 C1292 ) C1284_=_C1293( C1284 C1293 ) \nC1284_=_C1295( C1284 C1295 ) C1284_=_C1296( C1284 C1296 ) C1284_=_C1298( C1284 C1298 ) C1284_=_C1299( C1284 C1299 ) C1284_=_C1301( C1284 C1301 ) C1284_=_C1302( C1284 C1302 ) \nC1284_=_C1303( C1284 C1303 ) C1285_=_C1286( C1285 C1286 ) C1285_=_C1288( C1285 C1288 ) C1285_=_C1289( C1285 C1289 ) C1285_=_C1290( C1285 C1290 ) C1285_=_C1291( C1285 C1291 ) \nC1285_=_C1292( C1285 C1292 ) C1285_=_C1293( C1285 C1293 ) C1285_=_C1295( C1285 C1295 ) C1285_=_C1296( C1285 C1296 ) C1285_=_C1298( C1285 C1298 ) C1285_=_C1299( C1285 C1299 ) \nC1285_=_C1301( C1285 C1301 ) C1285_=_C1302( C1285 C1302 ) C1285_=_C1303( C1285 C1303 ) C1285_=_C1421( C1285 C1421 ) C1285_=_C2047( C1285 C2047 ) C1285_=_C2057( C1285 C2057 ) \nC1285_=_C2059( C1285 C2059 ) C1285_=_C2064( C1285 C2064 ) C1286_=_C1288( C1286 C1288 ) C1286_=_C1289( C1286 C1289 ) C1286_=_C1290( C1286 C1290 ) C1286_=_C1291( C1286 C1291 ) \nC1286_=_C1292( C1286 C1292 ) C1286_=_C1293( C1286 C1293 ) C1286_=_C1295( C1286 C1295 ) C1286_=_C1296( C1286 C1296 ) C1286_=_C1298( C1286 C1298 ) C1286_=_C1299( C1286 C1299 ) \nC1286_=_C1301( C1286 C1301 ) C1286_=_C1302( C1286 C1302 ) C1286_=_C1303( C1286 C1303 ) C1286_=_C1593( C1286 C1593 ) C1286_=_C2397( C1286 C2397 ) C1286_=_C2398( C1286 C2398 ) \nC1286_=_C2399( C1286 C2399 ) C1286_=_C2401( C1286 C2401 ) C1286_=_C2403( C1286 C2403 ) C1286_=_C2404( C1286 C2404 ) C1286_=_C2406( C1286 C2406 ) C1286_=_C2408( C1286 C2408 ) \nC1286_=_C2409( C1286 C2409 ) C1288_=_C1289( C1288 C1289 ) C1288_=_C1290( C1288 C1290 ) C1288_=_C1291( C1288 C1291 ) C1288_=_C1292( C1288 C1292 ) C1288_=_C1293( C1288 C1293 ) \nC1288_=_C1295( C1288 C1295 ) C1288_=_C1296( C1288 C1296 ) C1288_=_C1298( C1288 C1298 ) C1288_=_C1299( C1288 C1299 ) C1288_=_C1301( C1288 C1301 ) C1288_=_C1302( C1288 C1302 ) \nC1288_=_C1303( C1288 C1303 ) C1288_=_C3104( C1288 C3104 ) C1289_=_C1290( C1289 C1290 ) C1289_=_C1291( C1289 C1291 ) C1289_=_C1292( C1289 C1292 ) C1289_=_C1293( C1289 C1293 ) \nC1289_=_C1295( C1289 C1295 ) C1289_=_C1296( C1289 C1296 ) C1289_=_C1298( C1289 C1298 ) C1289_=_C1299( C1289 C1299 ) C1289_=_C1301( C1289 C1301 ) C1289_=_C1302( C1289 C1302 ) \nC1289_=_C1303( C1289 C1303 ) C1289_=_C1427( C1289 C1427 ) C1289_=_C2399( C1289 C2399 ) C1289_=_C3193( C1289 C3193 ) C1289_=_C3196( C1289 C3196 ) C1289_=_C3198( C1289 C3198 ) \nC1289_=_C3199( C1289 C3199 ) C1289_=_C3204( C1289 C3204 ) C1289_=_C3205( C1289 C3205 ) C1289_=_C3206( C1289 C3206 ) C1290_=_C1291( C1290 C1291 ) C1290_=_C1292( C1290 C1292 ) \nC1290_=_C1293( C1290 C1293 ) C1290_=_C1295( C1290 C1295 ) C1290_=_C1296( C1290 C1296 ) C1290_=_C1298( C1290 C1298 ) C1290_=_C1299( C1290 C1299 ) C1290_=_C1301( C1290 C1301 ) \nC1290_=_C1302( C1290 C1302 ) C1290_=_C1303( C1290 C1303 ) C1291_=_C1292( C1291 C1292 ) C1291_=_C1293( C1291 C1293 ) C1291_=_C1295( C1291 C1295 ) C1291_=_C1296( C1291 C1296 ) \nC1291_=_C1298( C1291 C1298 ) C1291_=_C1299( C1291 C1299 ) C1291_=_C1301( C1291 C1301 ) C1291_=_C1302( C1291 C1302 ) C1291_=_C1303( C1291 C1303 ) C1291_=_C3459( C1291 C3459 ) \nC1292_=_C1293( C1292 C1293 ) C1292_=_C1295( C1292 C1295 ) C1292_=_C1296( C1292 C1296 ) C1292_=_C1298( C1292 C1298 ) C1292_=_C1299( C1292 C1299 ) C1292_=_C1301( C1292 C1301 ) \nC1292_=_C1302( C1292 C1302 ) C1292_=_C1303( C1292 C1303 ) C1293_=_C1295( C1293 C1295 ) C1293_=_C1296( C1293 C1296 ) C1293_=_C1298( C1293 C1298 ) C1293_=_C1299( C1293 C1299 ) \nC1293_=_C1301( C1293 C1301 ) C1293_=_C1302( C1293 C1302 ) C1293_=_C1303( C1293 C1303 ) C1293_=_C1430( C1293 C1430 ) C1293_=_C2725( C1293 C2725 ) C1293_=_C3401( C1293 C3401 ) \nC1293_=_C3580( C1293 C3580 ) C1293_=_C3583( C1293 C3583 ) C1293_=_C3586( C1293 C3586 ) C1295_=_C1296( C1295 C1296 ) C1295_=_C1298( C1295 C1298 ) C1295_=_C1299( C1295 C1299 ) \nC1295_=_C1301( C1295 C1301 ) C1295_=_C1302( C1295 C1302 ) C1295_=_C1303( C1295 C1303 ) C1295_=_C1599( C1295 C1599 ) C1295_=_C1905( C1295 C1905 ) C1295_=_C1982( C1295 C1982 ) \nC1295_=_C2871( C1295 C2871 ) C1295_=_C3196( C1295 C3196 ) C1295_=_C3236( C1295 C3236 ) C1295_=_C3246( C1295 C3246 ) C1295_=_C3403( C1295 C3403 ) C1295_=_C3612( C1295 C3612 ) \nC1295_=_C3641( C1295 C3641 ) C1295_=_C3642( C1295 C3642 ) C1295_=_C3644( C1295 C3644 ) C1295_=_C3645( C1295 C3645 ) C1295_=_C3646( C1295 C3646 ) C1295_=_C3649( C1295 C3649 ) \nC1296_=_C1298( C1296 C1298 ) C1296_=_C1299( C1296 C1299 ) C1296_=_C1301( C1296 C1301 ) C1296_=_C1302( C1296 C1302 ) C1296_=_C1303( C1296 C1303 ) C1296_=_C2386( C1296 C2386 ) \nC1296_=_C2567( C1296 C2567 ) C1296_=_C3626( C1296 C3626 ) C1296_=_C3684( C1296 C3684 ) C1296_=_C3752( C1296 C3752 ) C1296_=_C3820( C1296 C3820 ) C1298_=_C1299( C1298 C1299 ) \nC1298_=_C1301( C1298 C1301 ) C1298_=_C1302( C1298 C1302 ) C1298_=_C1303( C1298 C1303 ) C1298_=_C1437( C1298 C1437 ) C1298_=_C2732( C1298 C2732 ) C1298_=_C3629( C1298 C3629 ) \nC1298_=_C3843( C1298 C3843 ) C1298_=_C3865( C1298 C3865 ) C1298_=_C3868( C1298 C3868 ) C1299_=_C1301( C1299 C1301 ) C1299_=_C1302( C1299 C1302 ) C1299_=_C1303( C1299 C1303 ) \nC1299_=_C2403( C1299 C2403 ) C1299_=_C3632( C1299 C3632 ) C1299_=_C3644( C1299 C3644 ) C1299_=_C3928( C1299 C3928 ) C1301_=_C1302( C1301 C1302 ) C1301_=_C1303( C1301 C1303 ) \nC1302_=_C1303( C1302 C1303 ) C1302_=_C1440( C1302 C1440 ) C1302_=_C1603( C1302 C1603 ) C1302_=_C1988( C1302 C1988 ) C1302_=_C2639( C1302 C2639 ) C1302_=_C2736( C1302 C2736 ) \nC1302_=_C2974( C1302 C2974 ) C1302_=_C3082( C1302 C3082 ) C1302_=_C3204( C1302 C3204 ) C1302_=_C3254( C1302 C3254 ) C1302_=_C3690( C1302 C3690 ) C1302_=_C3699( C1302 C3699 ) \nC1302_=_C3833( C1302 C3833 ) C1302_=_C3928( C1302 C3928 ) C1302_=_C4028( C1302 C4028 ) C1302_=_C4050( C1302 C4050 ) C1303_=_C3411( C1303 C3411 ) C1318_=_C1928( C1318 C1928 ) \nC1318_=_C2057( C1318 C2057 ) C1318_=_C2098( C1318 C2098 ) C1318_=_C2563( C1318 C2563 ) C1318_=_C2950( C1318 C2950 ) C1318_=_C3181( C1318 C3181 ) C1318_=_C3580( C1318 C3580 ) \nC1318_=_C3625( C1318 C3625 ) C1318_=_C3626( C1318 C3626 ) C1318_=_C3628( C1318 C3628 ) C1318_=_C3629( C1318 C3629 ) C1318_=_C3630( C1318 C3630 ) C1318_=_C3631( C1318 C3631 ) \nC1318_=_C3632( C1318 C3632 ) C1318_=_C3633( C1318 C3633 ) C1360_=_C1363( C1360 C1363 ) C1360_=_C1370( C1360 C1370 ) C1360_=_C1613( C1360 C1613 ) C1360_=_C1743( C1360 C1743 ) \nC1360_=_C2204( C1360 C2204 ) C1360_=_C2660( C1360 C2660 ) C1360_=_C2663( C1360 C2663 ) C1360_=_C2664( C1360 C2664 ) C1360_=_C2665( C1360 C2665 ) C1360_=_C2666( C1360 C2666 ) \nC1360_=_C2668( C1360 C2668 ) C1360_=_C2669( C1360 C2669 ) C1360_=_C2670( C1360 C2670 ) C1360_=_C2672( C1360 C2672 ) C1360_=_C2673( C1360 C2673 ) C1363_=_C1370( C1363 C1370 ) \nC1363_=_C1576( C1363 C1576 ) C1363_=_C1618( C1363 C1618 ) C1363_=_C1902( C1363 C1902 ) C1363_=_C2208( C1363 C2208 ) C1363_=_C2665( C1363 C2665 ) C1363_=_C2709( C1363 C2709 ) \nC1363_=_C3400( C1363 C3400 ) C1363_=_C3401( C1363 C3401 ) C1363_=_C3403( C1363 C3403 ) C1363_=_C3405( C1363 C3405 ) C1363_=_C3406( C1363 C3406 ) C1363_=_C3408( C1363 C3408 ) \nC1363_=_C3410( C1363 C3410 ) C1363_=_C3411( C1363 C3411 ) C1363_=_C3412( C1363 C3412 ) C1370_=_C1755( C1370 C1755 ) C1370_=_C1955( C1370 C1955 ) C1370_=_C1984( C1370 C1984 ) \nC1370_=_C2121( C1370 C2121 ) C1370_=_C2295( C1370 C2295 ) C1370_=_C2631( C1370 C2631 ) C1370_=_C2682( C1370 C2682 ) C1370_=_C2697( C1370 C2697 ) C1370_=_C2919( C1370 C2919 ) \nC1370_=_C3063( C1370 C3063 ) C1370_=_C3249( C1370 C3249 ) C1370_=_C3459( C1370 C3459 ) C1370_=_C3769( C1370 C3769 ) C1370_=_C3878( C1370 C3878 ) C1370_=_C3879( C1370 C3879 ) \nC1370_=_C3880( C1370 C3880 ) C1370_=_C3881( C1370 C3881 ) C1370_=_C3882( C1370 C3882 ) C1370_=_C3885( C1370 C3885 ) C1382_=_C1388( C1382 C1388 ) C1382_=_C1391( C1382 C1391 ) \nC1382_=_C1721( C1382 C1721 ) C1382_=_C1920( C1382 C1920 ) C1382_=_C2092( C1382 C2092 ) C1382_=_C2329( C1382 C2329 ) C1382_=_C2375( C1382 C2375 ) C1382_=_C2377( C1382 C2377 ) \nC1382_=_C2378( C1382 C2378 ) C1382_=_C2379( C1382 C2379 ) C1382_=_C2381( C1382 C2381 ) C1382_=_C2384( C1382 C2384 ) C1382_=_C2386( C1382 C2386 ) C1382_=_C2388( C1382 C2388 ) \nC1382_=_C2389( C1382 C2389 ) C1382_=_C2390( C1382 C2390 ) C1382_=_C2391( C1382 C2391 ) C1382_=_C2392( C1382 C2392 ) C1382_=_C2393( C1382 C2393 ) C1382_=_C2394( C1382 C2394 ) \nC1382_=_C2396( C1382 C2396 ) C1388_=_C1391( C1388 C1391 ) C1388_=_C1457( C1388 C1457 ) C1388_=_C1502( C1388 C1502 ) C1388_=_C1750( C1388 C1750 ) C1388_=_C1815( C1388 C1815 ) \nC1388_=_C1841( C1388 C1841 ) C1388_=_C2693( C1388 C2693 ) C1388_=_C2747(</w:t>
      </w:r>
    </w:p>
    <w:p>
      <w:pPr>
        <w:pStyle w:val="PreformattedText"/>
        <w:bidi w:val="0"/>
        <w:spacing w:before="0" w:after="0"/>
        <w:jc w:val="left"/>
        <w:rPr/>
      </w:pPr>
      <w:r>
        <w:rPr/>
        <w:t xml:space="preserve"> </w:t>
      </w:r>
      <w:r>
        <w:rPr/>
        <w:t>C1388 C2747 ) C1388_=_C2935( C1388 C2935 ) C1388_=_C3023( C1388 C3023 ) C1388_=_C3075( C1388 C3075 ) \nC1388_=_C3154( C1388 C3154 ) C1388_=_C3421( C1388 C3421 ) C1388_=_C3422( C1388 C3422 ) C1388_=_C3424( C1388 C3424 ) C1388_=_C3425( C1388 C3425 ) C1388_=_C3426( C1388 C3426 ) \nC1388_=_C3427( C1388 C3427 ) C1391_=_C1777( C1391 C1777 ) C1391_=_C1908( C1391 C1908 ) C1391_=_C2084( C1391 C2084 ) C1391_=_C2512( C1391 C2512 ) C1391_=_C2781( C1391 C2781 ) \nC1391_=_C3118( C1391 C3118 ) C1391_=_C3512( C1391 C3512 ) C1391_=_C3537( C1391 C3537 ) C1391_=_C3602( C1391 C3602 ) C1391_=_C3642( C1391 C3642 ) C1391_=_C3670( C1391 C3670 ) \nC1391_=_C3835( C1391 C3835 ) C1391_=_C3837( C1391 C3837 ) C1391_=_C3838( C1391 C3838 ) C1391_=_C3839( C1391 C3839 ) C1391_=_C3840( C1391 C3840 ) C1391_=_C3841( C1391 C3841 ) \nC1391_=_C3842( C1391 C3842 ) C1421_=_C1422( C1421 C1422 ) C1421_=_C1423( C1421 C1423 ) C1421_=_C1425( C1421 C1425 ) C1421_=_C1426( C1421 C1426 ) C1421_=_C1427( C1421 C1427 ) \nC1421_=_C1428( C1421 C1428 ) C1421_=_C1430( C1421 C1430 ) C1421_=_C1433( C1421 C1433 ) C1421_=_C1435( C1421 C1435 ) C1421_=_C1437( C1421 C1437 ) C1421_=_C1439( C1421 C1439 ) \nC1421_=_C1440( C1421 C1440 ) C1421_=_C1441( C1421 C1441 ) C1421_=_C2047( C1421 C2047 ) C1421_=_C2057( C1421 C2057 ) C1421_=_C2059( C1421 C2059 ) C1421_=_C2064( C1421 C2064 ) \nC1422_=_C1423( C1422 C1423 ) C1422_=_C1425( C1422 C1425 ) C1422_=_C1426( C1422 C1426 ) C1422_=_C1427( C1422 C1427 ) C1422_=_C1428( C1422 C1428 ) C1422_=_C1430( C1422 C1430 ) \nC1422_=_C1433( C1422 C1433 ) C1422_=_C1435( C1422 C1435 ) C1422_=_C1437( C1422 C1437 ) C1422_=_C1439( C1422 C1439 ) C1422_=_C1440( C1422 C1440 ) C1422_=_C1441( C1422 C1441 ) \nC1422_=_C2164( C1422 C2164 ) C1422_=_C2165( C1422 C2165 ) C1422_=_C2167( C1422 C2167 ) C1422_=_C2168( C1422 C2168 ) C1422_=_C2169( C1422 C2169 ) C1423_=_C1425( C1423 C1425 ) \nC1423_=_C1426( C1423 C1426 ) C1423_=_C1427( C1423 C1427 ) C1423_=_C1428( C1423 C1428 ) C1423_=_C1430( C1423 C1430 ) C1423_=_C1433( C1423 C1433 ) C1423_=_C1435( C1423 C1435 ) \nC1423_=_C1437( C1423 C1437 ) C1423_=_C1439( C1423 C1439 ) C1423_=_C1440( C1423 C1440 ) C1423_=_C1441( C1423 C1441 ) C1423_=_C2559( C1423 C2559 ) C1423_=_C2620( C1423 C2620 ) \nC1423_=_C2627( C1423 C2627 ) C1423_=_C2631( C1423 C2631 ) C1423_=_C2639( C1423 C2639 ) C1425_=_C1426( C1425 C1426 ) C1425_=_C1427( C1425 C1427 ) C1425_=_C1428( C1425 C1428 ) \nC1425_=_C1430( C1425 C1430 ) C1425_=_C1433( C1425 C1433 ) C1425_=_C1435( C1425 C1435 ) C1425_=_C1437( C1425 C1437 ) C1425_=_C1439( C1425 C1439 ) C1425_=_C1440( C1425 C1440 ) \nC1425_=_C1441( C1425 C1441 ) C1425_=_C2721( C1425 C2721 ) C1425_=_C2969( C1425 C2969 ) C1425_=_C2974( C1425 C2974 ) C1426_=_C1427( C1426 C1427 ) C1426_=_C1428( C1426 C1428 ) \nC1426_=_C1430( C1426 C1430 ) C1426_=_C1433( C1426 C1433 ) C1426_=_C1435( C1426 C1435 ) C1426_=_C1437( C1426 C1437 ) C1426_=_C1439( C1426 C1439 ) C1426_=_C1440( C1426 C1440 ) \nC1426_=_C1441( C1426 C1441 ) C1426_=_C2722( C1426 C2722 ) C1426_=_C3075( C1426 C3075 ) C1426_=_C3076( C1426 C3076 ) C1426_=_C3082( C1426 C3082 ) C1427_=_C1428( C1427 C1428 ) \nC1427_=_C1430( C1427 C1430 ) C1427_=_C1433( C1427 C1433 ) C1427_=_C1435( C1427 C1435 ) C1427_=_C1437( C1427 C1437 ) C1427_=_C1439( C1427 C1439 ) C1427_=_C1440( C1427 C1440 ) \nC1427_=_C1441( C1427 C1441 ) C1427_=_C2399( C1427 C2399 ) C1427_=_C3193( C1427 C3193 ) C1427_=_C3196( C1427 C3196 ) C1427_=_C3198( C1427 C3198 ) C1427_=_C3199( C1427 C3199 ) \nC1427_=_C3204( C1427 C3204 ) C1427_=_C3205( C1427 C3205 ) C1427_=_C3206( C1427 C3206 ) C1428_=_C1430( C1428 C1430 ) C1428_=_C1433( C1428 C1433 ) C1428_=_C1435( C1428 C1435 ) \nC1428_=_C1437( C1428 C1437 ) C1428_=_C1439( C1428 C1439 ) C1428_=_C1440( C1428 C1440 ) C1428_=_C1441( C1428 C1441 ) C1428_=_C3297( C1428 C3297 ) C1428_=_C3300( C1428 C3300 ) \nC1428_=_C3303( C1428 C3303 ) C1428_=_C3305( C1428 C3305 ) C1428_=_C3306( C1428 C3306 ) C1430_=_C1433( C1430 C1433 ) C1430_=_C1435( C1430 C1435 ) C1430_=_C1437( C1430 C1437 ) \nC1430_=_C1439( C1430 C1439 ) C1430_=_C1440( C1430 C1440 ) C1430_=_C1441( C1430 C1441 ) C1430_=_C2725( C1430 C2725 ) C1430_=_C3401( C1430 C3401 ) C1430_=_C3580( C1430 C3580 ) \nC1430_=_C3583( C1430 C3583 ) C1430_=_C3586( C1430 C3586 ) C1433_=_C1435( C1433 C1435 ) C1433_=_C1437( C1433 C1437 ) C1433_=_C1439( C1433 C1439 ) C1433_=_C1440( C1433 C1440 ) \nC1433_=_C1441( C1433 C1441 ) C1433_=_C2728( C1433 C2728 ) C1433_=_C3682( C1433 C3682 ) C1433_=_C3693( C1433 C3693 ) C1433_=_C3699( C1433 C3699 ) C1435_=_C1437( C1435 C1437 ) \nC1435_=_C1439( C1435 C1439 ) C1435_=_C1440( C1435 C1440 ) C1435_=_C1441( C1435 C1441 ) C1435_=_C2730( C1435 C2730 ) C1435_=_C3685( C1435 C3685 ) C1435_=_C3833( C1435 C3833 ) \nC1437_=_C1439( C1437 C1439 ) C1437_=_C1440( C1437 C1440 ) C1437_=_C1441( C1437 C1441 ) C1437_=_C2732( C1437 C2732 ) C1437_=_C3629( C1437 C3629 ) C1437_=_C3843( C1437 C3843 ) \nC1437_=_C3865( C1437 C3865 ) C1437_=_C3868( C1437 C3868 ) C1439_=_C1440( C1439 C1440 ) C1439_=_C1441( C1439 C1441 ) C1439_=_C2735( C1439 C2735 ) C1439_=_C3241( C1439 C3241 ) \nC1439_=_C3449( C1439 C3449 ) C1439_=_C3689( C1439 C3689 ) C1439_=_C3839( C1439 C3839 ) C1439_=_C4050( C1439 C4050 ) C1440_=_C1441( C1440 C1441 ) C1440_=_C1603( C1440 C1603 ) \nC1440_=_C1988( C1440 C1988 ) C1440_=_C2639( C1440 C2639 ) C1440_=_C2736( C1440 C2736 ) C1440_=_C2974( C1440 C2974 ) C1440_=_C3082( C1440 C3082 ) C1440_=_C3204( C1440 C3204 ) \nC1440_=_C3254( C1440 C3254 ) C1440_=_C3690( C1440 C3690 ) C1440_=_C3699( C1440 C3699 ) C1440_=_C3833( C1440 C3833 ) C1440_=_C3928( C1440 C3928 ) C1440_=_C4028( C1440 C4028 ) \nC1440_=_C4050( C1440 C4050 ) C1441_=_C1989( C1441 C1989 ) C1441_=_C2168( C1441 C2168 ) C1441_=_C2880( C1441 C2880 ) C1441_=_C3205( C1441 C3205 ) C1441_=_C3255( C1441 C3255 ) \nC1441_=_C3305( C1441 C3305 ) C1441_=_C3450( C1441 C3450 ) C1441_=_C3756( C1441 C3756 ) C1441_=_C3766( C1441 C3766 ) C1441_=_C3846( C1441 C3846 ) C1441_=_C3965( C1441 C3965 ) \nC1441_=_C4030( C1441 C4030 ) C1441_=_C4076( C1441 C4076 ) C1441_=_C4088( C1441 C4088 ) C1441_=_C4089( C1441 C4089 ) C1449_=_C1452( C1449 C1452 ) C1449_=_C1457( C1449 C1457 ) \nC1449_=_C1459( C1449 C1459 ) C1449_=_C1495( C1449 C1495 ) C1449_=_C1571( C1449 C1571 ) C1449_=_C1896( C1449 C1896 ) C1449_=_C2397( C1449 C2397 ) C1449_=_C2520( C1449 C2520 ) \nC1449_=_C2867( C1449 C2867 ) C1449_=_C2869( C1449 C2869 ) C1449_=_C2871( C1449 C2871 ) C1449_=_C2873( C1449 C2873 ) C1449_=_C2875( C1449 C2875 ) C1449_=_C2876( C1449 C2876 ) \nC1449_=_C2878( C1449 C2878 ) C1449_=_C2879( C1449 C2879 ) C1449_=_C2880( C1449 C2880 ) C1449_=_C2881( C1449 C2881 ) C1449_=_C2882( C1449 C2882 ) C1449_=_C2883( C1449 C2883 ) \nC1452_=_C1457( C1452 C1457 ) C1452_=_C1459( C1452 C1459 ) C1452_=_C1748( C1452 C1748 ) C1452_=_C1812( C1452 C1812 ) C1452_=_C2264( C1452 C2264 ) C1452_=_C2742( C1452 C2742 ) \nC1452_=_C2823( C1452 C2823 ) C1452_=_C2931( C1452 C2931 ) C1452_=_C3018( C1452 C3018 ) C1452_=_C3047( C1452 C3047 ) C1452_=_C3048( C1452 C3048 ) C1452_=_C3049( C1452 C3049 ) \nC1452_=_C3051( C1452 C3051 ) C1452_=_C3052( C1452 C3052 ) C1452_=_C3053( C1452 C3053 ) C1452_=_C3054( C1452 C3054 ) C1452_=_C3056( C1452 C3056 ) C1452_=_C3057( C1452 C3057 ) \nC1452_=_C3058( C1452 C3058 ) C1457_=_C1459( C1457 C1459 ) C1457_=_C1502( C1457 C1502 ) C1457_=_C1750( C1457 C1750 ) C1457_=_C1815( C1457 C1815 ) C1457_=_C1841( C1457 C1841 ) \nC1457_=_C2693( C1457 C2693 ) C1457_=_C2747( C1457 C2747 ) C1457_=_C2935( C1457 C2935 ) C1457_=_C3023( C1457 C3023 ) C1457_=_C3075( C1457 C3075 ) C1457_=_C3154( C1457 C3154 ) \nC1457_=_C3421( C1457 C3421 ) C1457_=_C3422( C1457 C3422 ) C1457_=_C3424( C1457 C3424 ) C1457_=_C3425( C1457 C3425 ) C1457_=_C3426( C1457 C3426 ) C1457_=_C3427( C1457 C3427 ) \nC1459_=_C1504( C1459 C1504 ) C1459_=_C1530( C1459 C1530 ) C1459_=_C1581( C1459 C1581 ) C1459_=_C1819( C1459 C1819 ) C1459_=_C1904( C1459 C1904 ) C1459_=_C2227( C1459 C2227 ) \nC1459_=_C2338( C1459 C2338 ) C1459_=_C2528( C1459 C2528 ) C1459_=_C3349( C1459 C3349 ) C1459_=_C3490( C1459 C3490 ) C1459_=_C3591( C1459 C3591 ) C1459_=_C3612( C1459 C3612 ) \nC1459_=_C3613( C1459 C3613 ) C1459_=_C3616( C1459 C3616 ) C1459_=_C3617( C1459 C3617 ) C1459_=_C3619( C1459 C3619 ) C1459_=_C3620( C1459 C3620 ) C1459_=_C3621( C1459 C3621 ) \nC1459_=_C3622( C1459 C3622 ) C1495_=_C1502( C1495 C1502 ) C1495_=_C1504( C1495 C1504 ) C1495_=_C1571( C1495 C1571 ) C1495_=_C1896( C1495 C1896 ) C1495_=_C2397( C1495 C2397 ) \nC1495_=_C2520( C1495 C2520 ) C1495_=_C2867( C1495 C2867 ) C1495_=_C2869( C1495 C2869 ) C1495_=_C2871( C1495 C2871 ) C1495_=_C2873( C1495 C2873 ) C1495_=_C2875( C1495 C2875 ) \nC1495_=_C2876( C1495 C2876 ) C1495_=_C2878( C1495 C2878 ) C1495_=_C2879( C1495 C2879 ) C1495_=_C2880( C1495 C2880 ) C1495_=_C2881( C1495 C2881 ) C1495_=_C2882( C1495 C2882 ) \nC1495_=_C2883( C1495 C2883 ) C1502_=_C1504( C1502 C1504 ) C1502_=_C1750( C1502 C1750 ) C1502_=_C1815( C1502 C1815 ) C1502_=_C1841( C1502 C1841 ) C1502_=_C2693( C1502 C2693 ) \nC1502_=_C2747( C1502 C2747 ) C1502_=_C2935( C1502 C2935 ) C1502_=_C3023( C1502 C3023 ) C1502_=_C3075( C1502 C3075 ) C1502_=_C3154( C1502 C3154 ) C1502_=_C3421( C1502 C3421 ) \nC1502_=_C3422( C1502 C3422 ) C1502_=_C3424( C1502 C3424 ) C1502_=_C3425( C1502 C3425 ) C1502_=_C3426( C1502 C3426 ) C1502_=_C3427( C1502 C3427 ) C1504_=_C1530( C1504 C1530 ) \nC1504_=_C1581( C1504 C1581 ) C1504_=_C1819( C1504 C1819 ) C1504_=_C1904( C1504 C1904 ) C1504_=_C2227( C1504 C2227 ) C1504_=_C2338( C1504 C2338 ) C1504_=_C2528( C1504 C2528 ) \nC1504_=_C3349( C1504 C3349 ) C1504_=_C3490( C1504 C3490 ) C1504_=_C3591( C1504 C3591 ) C1504_=_C3612( C1504 C3612 ) C1504_=_C3613( C1504 C3613 ) C1504_=_C3616( C1504 C3616 ) \nC1504_=_C3617( C1504 C3617 ) C1504_=_C3619( C1504 C3619 ) C1504_=_C3620( C1504 C3620 ) C1504_=_C3621( C1504 C3621 ) C1504_=_C3622( C1504 C3622 ) C1516_=_C1525( C1516 C1525 ) \nC1516_=_C1530( C1516 C1530 ) C1516_=_C1535( C1516 C1535 ) C1516_=_C1715( C1516 C1715 ) C1516_=_C1739( C1516 C1739 ) C1516_=_C1786(</w:t>
      </w:r>
    </w:p>
    <w:p>
      <w:pPr>
        <w:pStyle w:val="PreformattedText"/>
        <w:bidi w:val="0"/>
        <w:spacing w:before="0" w:after="0"/>
        <w:jc w:val="left"/>
        <w:rPr/>
      </w:pPr>
      <w:r>
        <w:rPr/>
        <w:t xml:space="preserve"> </w:t>
      </w:r>
      <w:r>
        <w:rPr/>
        <w:t>C1516 C1786 ) C1516_=_C1787( C1516 C1787 ) \nC1516_=_C1788( C1516 C1788 ) C1516_=_C1789( C1516 C1789 ) C1516_=_C1790( C1516 C1790 ) C1516_=_C1793( C1516 C1793 ) C1516_=_C1796( C1516 C1796 ) C1516_=_C1797( C1516 C1797 ) \nC1516_=_C1800( C1516 C1800 ) C1516_=_C1803( C1516 C1803 ) C1525_=_C1530( C1525 C1530 ) C1525_=_C1535( C1525 C1535 ) C1525_=_C1698( C1525 C1698 ) C1525_=_C1723( C1525 C1723 ) \nC1525_=_C1747( C1525 C1747 ) C1525_=_C1834( C1525 C1834 ) C1525_=_C1853( C1525 C1853 ) C1525_=_C1996( C1525 C1996 ) C1525_=_C2008( C1525 C2008 ) C1525_=_C2187( C1525 C2187 ) \nC1525_=_C2318( C1525 C2318 ) C1525_=_C2739( C1525 C2739 ) C1525_=_C2791( C1525 C2791 ) C1525_=_C2792( C1525 C2792 ) C1525_=_C2793( C1525 C2793 ) C1525_=_C2795( C1525 C2795 ) \nC1525_=_C2796( C1525 C2796 ) C1525_=_C2798( C1525 C2798 ) C1525_=_C2799( C1525 C2799 ) C1525_=_C2800( C1525 C2800 ) C1530_=_C1535( C1530 C1535 ) C1530_=_C1581( C1530 C1581 ) \nC1530_=_C1819( C1530 C1819 ) C1530_=_C1904( C1530 C1904 ) C1530_=_C2227( C1530 C2227 ) C1530_=_C2338( C1530 C2338 ) C1530_=_C2528( C1530 C2528 ) C1530_=_C3349( C1530 C3349 ) \nC1530_=_C3490( C1530 C3490 ) C1530_=_C3591( C1530 C3591 ) C1530_=_C3612( C1530 C3612 ) C1530_=_C3613( C1530 C3613 ) C1530_=_C3616( C1530 C3616 ) C1530_=_C3617( C1530 C3617 ) \nC1530_=_C3619( C1530 C3619 ) C1530_=_C3620( C1530 C3620 ) C1530_=_C3621( C1530 C3621 ) C1530_=_C3622( C1530 C3622 ) C1535_=_C1825( C1535 C1825 ) C1535_=_C1914( C1535 C1914 ) \nC1535_=_C2064( C1535 C2064 ) C1535_=_C2230( C1535 C2230 ) C1535_=_C2345( C1535 C2345 ) C1535_=_C3496( C1535 C3496 ) C1535_=_C3586( C1535 C3586 ) C1535_=_C3645( C1535 C3645 ) \nC1535_=_C3664( C1535 C3664 ) C1535_=_C3865( C1535 C3865 ) C1535_=_C3941( C1535 C3941 ) C1535_=_C4001( C1535 C4001 ) C1535_=_C4002( C1535 C4002 ) C1571_=_C1576( C1571 C1576 ) \nC1571_=_C1581( C1571 C1581 ) C1571_=_C1896( C1571 C1896 ) C1571_=_C2397( C1571 C2397 ) C1571_=_C2520( C1571 C2520 ) C1571_=_C2867( C1571 C2867 ) C1571_=_C2869( C1571 C2869 ) \nC1571_=_C2871( C1571 C2871 ) C1571_=_C2873( C1571 C2873 ) C1571_=_C2875( C1571 C2875 ) C1571_=_C2876( C1571 C2876 ) C1571_=_C2878( C1571 C2878 ) C1571_=_C2879( C1571 C2879 ) \nC1571_=_C2880( C1571 C2880 ) C1571_=_C2881( C1571 C2881 ) C1571_=_C2882( C1571 C2882 ) C1571_=_C2883( C1571 C2883 ) C1576_=_C1581( C1576 C1581 ) C1576_=_C1618( C1576 C1618 ) \nC1576_=_C1902( C1576 C1902 ) C1576_=_C2208( C1576 C2208 ) C1576_=_C2665( C1576 C2665 ) C1576_=_C2709( C1576 C2709 ) C1576_=_C3400( C1576 C3400 ) C1576_=_C3401( C1576 C3401 ) \nC1576_=_C3403( C1576 C3403 ) C1576_=_C3405( C1576 C3405 ) C1576_=_C3406( C1576 C3406 ) C1576_=_C3408( C1576 C3408 ) C1576_=_C3410( C1576 C3410 ) C1576_=_C3411( C1576 C3411 ) \nC1576_=_C3412( C1576 C3412 ) C1581_=_C1819( C1581 C1819 ) C1581_=_C1904( C1581 C1904 ) C1581_=_C2227( C1581 C2227 ) C1581_=_C2338( C1581 C2338 ) C1581_=_C2528( C1581 C2528 ) \nC1581_=_C3349( C1581 C3349 ) C1581_=_C3490( C1581 C3490 ) C1581_=_C3591( C1581 C3591 ) C1581_=_C3612( C1581 C3612 ) C1581_=_C3613( C1581 C3613 ) C1581_=_C3616( C1581 C3616 ) \nC1581_=_C3617( C1581 C3617 ) C1581_=_C3619( C1581 C3619 ) C1581_=_C3620( C1581 C3620 ) C1581_=_C3621( C1581 C3621 ) C1581_=_C3622( C1581 C3622 ) C1593_=_C1599( C1593 C1599 ) \nC1593_=_C1603( C1593 C1603 ) C1593_=_C2397( C1593 C2397 ) C1593_=_C2398( C1593 C2398 ) C1593_=_C2399( C1593 C2399 ) C1593_=_C2401( C1593 C2401 ) C1593_=_C2403( C1593 C2403 ) \nC1593_=_C2404( C1593 C2404 ) C1593_=_C2406( C1593 C2406 ) C1593_=_C2408( C1593 C2408 ) C1593_=_C2409( C1593 C2409 ) C1599_=_C1603( C1599 C1603 ) C1599_=_C1905( C1599 C1905 ) \nC1599_=_C1982( C1599 C1982 ) C1599_=_C2871( C1599 C2871 ) C1599_=_C3196( C1599 C3196 ) C1599_=_C3236( C1599 C3236 ) C1599_=_C3246( C1599 C3246 ) C1599_=_C3403( C1599 C3403 ) \nC1599_=_C3612( C1599 C3612 ) C1599_=_C3641( C1599 C3641 ) C1599_=_C3642( C1599 C3642 ) C1599_=_C3644( C1599 C3644 ) C1599_=_C3645( C1599 C3645 ) C1599_=_C3646( C1599 C3646 ) \nC1599_=_C3649( C1599 C3649 ) C1603_=_C1988( C1603 C1988 ) C1603_=_C2639( C1603 C2639 ) C1603_=_C2736( C1603 C2736 ) C1603_=_C2974( C1603 C2974 ) C1603_=_C3082( C1603 C3082 ) \nC1603_=_C3204( C1603 C3204 ) C1603_=_C3254( C1603 C3254 ) C1603_=_C3690( C1603 C3690 ) C1603_=_C3699( C1603 C3699 ) C1603_=_C3833( C1603 C3833 ) C1603_=_C3928( C1603 C3928 ) \nC1603_=_C4028( C1603 C4028 ) C1603_=_C4050( C1603 C4050 ) C1613_=_C1618( C1613 C1618 ) C1613_=_C1743( C1613 C1743 ) C1613_=_C2204( C1613 C2204 ) C1613_=_C2660( C1613 C2660 ) \nC1613_=_C2663( C1613 C2663 ) C1613_=_C2664( C1613 C2664 ) C1613_=_C2665( C1613 C2665 ) C1613_=_C2666( C1613 C2666 ) C1613_=_C2668( C1613 C2668 ) C1613_=_C2669( C1613 C2669 ) \nC1613_=_C2670( C1613 C2670 ) C1613_=_C2672( C1613 C2672 ) C1613_=_C2673( C1613 C2673 ) C1618_=_C1902( C1618 C1902 ) C1618_=_C2208( C1618 C2208 ) C1618_=_C2665( C1618 C2665 ) \nC1618_=_C2709( C1618 C2709 ) C1618_=_C3400( C1618 C3400 ) C1618_=_C3401( C1618 C3401 ) C1618_=_C3403( C1618 C3403 ) C1618_=_C3405( C1618 C3405 ) C1618_=_C3406( C1618 C3406 ) \nC1618_=_C3408( C1618 C3408 ) C1618_=_C3410( C1618 C3410 ) C1618_=_C3411( C1618 C3411 ) C1618_=_C3412( C1618 C3412 ) C1698_=_C1706( C1698 C1706 ) C1698_=_C1723( C1698 C1723 ) \nC1698_=_C1747( C1698 C1747 ) C1698_=_C1834( C1698 C1834 ) C1698_=_C1853( C1698 C1853 ) C1698_=_C1996( C1698 C1996 ) C1698_=_C2008( C1698 C2008 ) C1698_=_C2187( C1698 C2187 ) \nC1698_=_C2318( C1698 C2318 ) C1698_=_C2739( C1698 C2739 ) C1698_=_C2791( C1698 C2791 ) C1698_=_C2792( C1698 C2792 ) C1698_=_C2793( C1698 C2793 ) C1698_=_C2795( C1698 C2795 ) \nC1698_=_C2796( C1698 C2796 ) C1698_=_C2798( C1698 C2798 ) C1698_=_C2799( C1698 C2799 ) C1698_=_C2800( C1698 C2800 ) C1706_=_C2059( C1706 C2059 ) C1706_=_C2167( C1706 C2167 ) \nC1706_=_C2275( C1706 C2275 ) C1706_=_C3171( C1706 C3171 ) C1706_=_C3199( C1706 C3199 ) C1706_=_C3303( C1706 C3303 ) C1706_=_C3583( C1706 C3583 ) C1706_=_C3747( C1706 C3747 ) \nC1706_=_C3811( C1706 C3811 ) C1706_=_C3843( C1706 C3843 ) C1706_=_C3845( C1706 C3845 ) C1706_=_C3846( C1706 C3846 ) C1715_=_C1721( C1715 C1721 ) C1715_=_C1722( C1715 C1722 ) \nC1715_=_C1723( C1715 C1723 ) C1715_=_C1731( C1715 C1731 ) C1715_=_C1739( C1715 C1739 ) C1715_=_C1786( C1715 C1786 ) C1715_=_C1787( C1715 C1787 ) C1715_=_C1788( C1715 C1788 ) \nC1715_=_C1789( C1715 C1789 ) C1715_=_C1790( C1715 C1790 ) C1715_=_C1793( C1715 C1793 ) C1715_=_C1796( C1715 C1796 ) C1715_=_C1797( C1715 C1797 ) C1715_=_C1800( C1715 C1800 ) \nC1715_=_C1803( C1715 C1803 ) C1721_=_C1722( C1721 C1722 ) C1721_=_C1723( C1721 C1723 ) C1721_=_C1731( C1721 C1731 ) C1721_=_C1920( C1721 C1920 ) C1721_=_C2092( C1721 C2092 ) \nC1721_=_C2329( C1721 C2329 ) C1721_=_C2375( C1721 C2375 ) C1721_=_C2377( C1721 C2377 ) C1721_=_C2378( C1721 C2378 ) C1721_=_C2379( C1721 C2379 ) C1721_=_C2381( C1721 C2381 ) \nC1721_=_C2384( C1721 C2384 ) C1721_=_C2386( C1721 C2386 ) C1721_=_C2388( C1721 C2388 ) C1721_=_C2389( C1721 C2389 ) C1721_=_C2390( C1721 C2390 ) C1721_=_C2391( C1721 C2391 ) \nC1721_=_C2392( C1721 C2392 ) C1721_=_C2393( C1721 C2393 ) C1721_=_C2394( C1721 C2394 ) C1721_=_C2396( C1721 C2396 ) C1722_=_C1723( C1722 C1723 ) C1722_=_C1731( C1722 C1731 ) \nC1722_=_C2047( C1722 C2047 ) C1722_=_C2331( C1722 C2331 ) C1722_=_C2620( C1722 C2620 ) C1722_=_C2720( C1722 C2720 ) C1722_=_C2721( C1722 C2721 ) C1722_=_C2722( C1722 C2722 ) \nC1722_=_C2723( C1722 C2723 ) C1722_=_C2725( C1722 C2725 ) C1722_=_C2728( C1722 C2728 ) C1722_=_C2729( C1722 C2729 ) C1722_=_C2730( C1722 C2730 ) C1722_=_C2732( C1722 C2732 ) \nC1722_=_C2733( C1722 C2733 ) C1722_=_C2735( C1722 C2735 ) C1722_=_C2736( C1722 C2736 ) C1722_=_C2737( C1722 C2737 ) C1722_=_C2738( C1722 C2738 ) C1723_=_C1731( C1723 C1731 ) \nC1723_=_C1747( C1723 C1747 ) C1723_=_C1834( C1723 C1834 ) C1723_=_C1853( C1723 C1853 ) C1723_=_C1996( C1723 C1996 ) C1723_=_C2008( C1723 C2008 ) C1723_=_C2187( C1723 C2187 ) \nC1723_=_C2318( C1723 C2318 ) C1723_=_C2739( C1723 C2739 ) C1723_=_C2791( C1723 C2791 ) C1723_=_C2792( C1723 C2792 ) C1723_=_C2793( C1723 C2793 ) C1723_=_C2795( C1723 C2795 ) \nC1723_=_C2796( C1723 C2796 ) C1723_=_C2798( C1723 C2798 ) C1723_=_C2799( C1723 C2799 ) C1723_=_C2800( C1723 C2800 ) C1731_=_C2164( C1731 C2164 ) C1731_=_C2336( C1731 C2336 ) \nC1731_=_C2916( C1731 C2916 ) C1731_=_C3004( C1731 C3004 ) C1731_=_C3113( C1731 C3113 ) C1731_=_C3193( C1731 C3193 ) C1731_=_C3297( C1731 C3297 ) C1731_=_C3440( C1731 C3440 ) \nC1731_=_C3443( C1731 C3443 ) C1731_=_C3444( C1731 C3444 ) C1731_=_C3445( C1731 C3445 ) C1731_=_C3446( C1731 C3446 ) C1731_=_C3447( C1731 C3447 ) C1731_=_C3448( C1731 C3448 ) \nC1731_=_C3449( C1731 C3449 ) C1731_=_C3450( C1731 C3450 ) C1731_=_C3451( C1731 C3451 ) C1731_=_C3452( C1731 C3452 ) C1731_=_C3453( C1731 C3453 ) C1731_=_C3455( C1731 C3455 ) \nC1739_=_C1743( C1739 C1743 ) C1739_=_C1747( C1739 C1747 ) C1739_=_C1748( C1739 C1748 ) C1739_=_C1750( C1739 C1750 ) C1739_=_C1755( C1739 C1755 ) C1739_=_C1756( C1739 C1756 ) \nC1739_=_C1786( C1739 C1786 ) C1739_=_C1787( C1739 C1787 ) C1739_=_C1788( C1739 C1788 ) C1739_=_C1789( C1739 C1789 ) C1739_=_C1790( C1739 C1790 ) C1739_=_C1793( C1739 C1793 ) \nC1739_=_C1796( C1739 C1796 ) C1739_=_C1797( C1739 C1797 ) C1739_=_C1800( C1739 C1800 ) C1739_=_C1803( C1739 C1803 ) C1743_=_C1747( C1743 C1747 ) C1743_=_C1748( C1743 C1748 ) \nC1743_=_C1750( C1743 C1750 ) C1743_=_C1755( C1743 C1755 ) C1743_=_C1756( C1743 C1756 ) C1743_=_C2204( C1743 C2204 ) C1743_=_C2660( C1743 C2660 ) C1743_=_C2663( C1743 C2663 ) \nC1743_=_C2664( C1743 C2664 ) C1743_=_C2665( C1743 C2665 ) C1743_=_C2666( C1743 C2666 ) C1743_=_C2668( C1743 C2668 ) C1743_=_C2669( C1743 C2669 ) C1743_=_C2670( C1743 C2670 ) \nC1743_=_C2672( C1743 C2672 ) C1743_=_C2673( C1743 C2673 ) C1747_=_C1748( C1747 C1748 ) C1747_=_C1750( C1747 C1750 ) C1747_=_C1755( C1747 C1755 ) C1747_=_C1756( C1747 C1756 ) \nC1747_=_C1834( C1747 C1834 ) C1747_=_C1853( C1747 C1853 ) C1747_=_C1996( C1747 C1996 ) C1747_=_C2008( C1747 C2008 ) C1747_=_C2187( C1747 C2187 ) C1747_=_C2318( C1747 C2318 ) \nC1747_=_C2739(</w:t>
      </w:r>
    </w:p>
    <w:p>
      <w:pPr>
        <w:pStyle w:val="PreformattedText"/>
        <w:bidi w:val="0"/>
        <w:spacing w:before="0" w:after="0"/>
        <w:jc w:val="left"/>
        <w:rPr/>
      </w:pPr>
      <w:r>
        <w:rPr/>
        <w:t xml:space="preserve"> </w:t>
      </w:r>
      <w:r>
        <w:rPr/>
        <w:t>C1747 C2739 ) C1747_=_C2791( C1747 C2791 ) C1747_=_C2792( C1747 C2792 ) C1747_=_C2793( C1747 C2793 ) C1747_=_C2795( C1747 C2795 ) C1747_=_C2796( C1747 C2796 ) \nC1747_=_C2798( C1747 C2798 ) C1747_=_C2799( C1747 C2799 ) C1747_=_C2800( C1747 C2800 ) C1748_=_C1750( C1748 C1750 ) C1748_=_C1755( C1748 C1755 ) C1748_=_C1756( C1748 C1756 ) \nC1748_=_C1812( C1748 C1812 ) C1748_=_C2264( C1748 C2264 ) C1748_=_C2742( C1748 C2742 ) C1748_=_C2823( C1748 C2823 ) C1748_=_C2931( C1748 C2931 ) C1748_=_C3018( C1748 C3018 ) \nC1748_=_C3047( C1748 C3047 ) C1748_=_C3048( C1748 C3048 ) C1748_=_C3049( C1748 C3049 ) C1748_=_C3051( C1748 C3051 ) C1748_=_C3052( C1748 C3052 ) C1748_=_C3053( C1748 C3053 ) \nC1748_=_C3054( C1748 C3054 ) C1748_=_C3056( C1748 C3056 ) C1748_=_C3057( C1748 C3057 ) C1748_=_C3058( C1748 C3058 ) C1750_=_C1755( C1750 C1755 ) C1750_=_C1756( C1750 C1756 ) \nC1750_=_C1815( C1750 C1815 ) C1750_=_C1841( C1750 C1841 ) C1750_=_C2693( C1750 C2693 ) C1750_=_C2747( C1750 C2747 ) C1750_=_C2935( C1750 C2935 ) C1750_=_C3023( C1750 C3023 ) \nC1750_=_C3075( C1750 C3075 ) C1750_=_C3154( C1750 C3154 ) C1750_=_C3421( C1750 C3421 ) C1750_=_C3422( C1750 C3422 ) C1750_=_C3424( C1750 C3424 ) C1750_=_C3425( C1750 C3425 ) \nC1750_=_C3426( C1750 C3426 ) C1750_=_C3427( C1750 C3427 ) C1755_=_C1756( C1755 C1756 ) C1755_=_C1955( C1755 C1955 ) C1755_=_C1984( C1755 C1984 ) C1755_=_C2121( C1755 C2121 ) \nC1755_=_C2295( C1755 C2295 ) C1755_=_C2631( C1755 C2631 ) C1755_=_C2682( C1755 C2682 ) C1755_=_C2697( C1755 C2697 ) C1755_=_C2919( C1755 C2919 ) C1755_=_C3063( C1755 C3063 ) \nC1755_=_C3249( C1755 C3249 ) C1755_=_C3459( C1755 C3459 ) C1755_=_C3769( C1755 C3769 ) C1755_=_C3878( C1755 C3878 ) C1755_=_C3879( C1755 C3879 ) C1755_=_C3880( C1755 C3880 ) \nC1755_=_C3881( C1755 C3881 ) C1755_=_C3882( C1755 C3882 ) C1755_=_C3885( C1755 C3885 ) C1756_=_C1778( C1756 C1778 ) C1756_=_C2489( C1756 C2489 ) C1756_=_C2654( C1756 C2654 ) \nC1756_=_C2754( C1756 C2754 ) C1756_=_C2851( C1756 C2851 ) C1756_=_C3064( C1756 C3064 ) C1756_=_C3712( C1756 C3712 ) C1756_=_C3748( C1756 C3748 ) C1756_=_C3777( C1756 C3777 ) \nC1756_=_C3907( C1756 C3907 ) C1756_=_C3908( C1756 C3908 ) C1767_=_C1777( C1767 C1777 ) C1767_=_C1778( C1767 C1778 ) C1767_=_C1899( C1767 C1899 ) C1767_=_C2074( C1767 C2074 ) \nC1767_=_C2499( C1767 C2499 ) C1767_=_C3087( C1767 C3087 ) C1767_=_C3112( C1767 C3112 ) C1767_=_C3233( C1767 C3233 ) C1767_=_C3234( C1767 C3234 ) C1767_=_C3236( C1767 C3236 ) \nC1767_=_C3237( C1767 C3237 ) C1767_=_C3241( C1767 C3241 ) C1767_=_C3242( C1767 C3242 ) C1767_=_C3243( C1767 C3243 ) C1777_=_C1778( C1777 C1778 ) C1777_=_C1908( C1777 C1908 ) \nC1777_=_C2084( C1777 C2084 ) C1777_=_C2512( C1777 C2512 ) C1777_=_C2781( C1777 C2781 ) C1777_=_C3118( C1777 C3118 ) C1777_=_C3512( C1777 C3512 ) C1777_=_C3537( C1777 C3537 ) \nC1777_=_C3602( C1777 C3602 ) C1777_=_C3642( C1777 C3642 ) C1777_=_C3670( C1777 C3670 ) C1777_=_C3835( C1777 C3835 ) C1777_=_C3837( C1777 C3837 ) C1777_=_C3838( C1777 C3838 ) \nC1777_=_C3839( C1777 C3839 ) C1777_=_C3840( C1777 C3840 ) C1777_=_C3841( C1777 C3841 ) C1777_=_C3842( C1777 C3842 ) C1778_=_C2489( C1778 C2489 ) C1778_=_C2654( C1778 C2654 ) \nC1778_=_C2754( C1778 C2754 ) C1778_=_C2851( C1778 C2851 ) C1778_=_C3064( C1778 C3064 ) C1778_=_C3712( C1778 C3712 ) C1778_=_C3748( C1778 C3748 ) C1778_=_C3777( C1778 C3777 ) \nC1778_=_C3907( C1778 C3907 ) C1778_=_C3908( C1778 C3908 ) C1786_=_C1787( C1786 C1787 ) C1786_=_C1788( C1786 C1788 ) C1786_=_C1789( C1786 C1789 ) C1786_=_C1790( C1786 C1790 ) \nC1786_=_C1793( C1786 C1793 ) C1786_=_C1796( C1786 C1796 ) C1786_=_C1797( C1786 C1797 ) C1786_=_C1800( C1786 C1800 ) C1786_=_C1803( C1786 C1803 ) C1786_=_C1834( C1786 C1834 ) \nC1786_=_C1841( C1786 C1841 ) C1787_=_C1788( C1787 C1788 ) C1787_=_C1789( C1787 C1789 ) C1787_=_C1790( C1787 C1790 ) C1787_=_C1793( C1787 C1793 ) C1787_=_C1796( C1787 C1796 ) \nC1787_=_C1797( C1787 C1797 ) C1787_=_C1800( C1787 C1800 ) C1787_=_C1803( C1787 C1803 ) C1787_=_C1976( C1787 C1976 ) C1787_=_C1982( C1787 C1982 ) C1787_=_C1984( C1787 C1984 ) \nC1787_=_C1988( C1787 C1988 ) C1787_=_C1989( C1787 C1989 ) C1788_=_C1789( C1788 C1789 ) C1788_=_C1790( C1788 C1790 ) C1788_=_C1793( C1788 C1793 ) C1788_=_C1796( C1788 C1796 ) \nC1788_=_C1797( C1788 C1797 ) C1788_=_C1800( C1788 C1800 ) C1788_=_C1803( C1788 C1803 ) C1788_=_C1996( C1788 C1996 ) C1789_=_C1790( C1789 C1790 ) C1789_=_C1793( C1789 C1793 ) \nC1789_=_C1796( C1789 C1796 ) C1789_=_C1797( C1789 C1797 ) C1789_=_C1800( C1789 C1800 ) C1789_=_C1803( C1789 C1803 ) C1789_=_C2008( C1789 C2008 ) C1790_=_C1793( C1790 C1793 ) \nC1790_=_C1796( C1790 C1796 ) C1790_=_C1797( C1790 C1797 ) C1790_=_C1800( C1790 C1800 ) C1790_=_C1803( C1790 C1803 ) C1790_=_C2318( C1790 C2318 ) C1793_=_C1796( C1793 C1796 ) \nC1793_=_C1797( C1793 C1797 ) C1793_=_C1800( C1793 C1800 ) C1793_=_C1803( C1793 C1803 ) C1793_=_C2660( C1793 C2660 ) C1793_=_C2739( C1793 C2739 ) C1793_=_C2742( C1793 C2742 ) \nC1793_=_C2747( C1793 C2747 ) C1793_=_C2751( C1793 C2751 ) C1793_=_C2754( C1793 C2754 ) C1796_=_C1797( C1796 C1797 ) C1796_=_C1800( C1796 C1800 ) C1796_=_C1803( C1796 C1803 ) \nC1796_=_C2792( C1796 C2792 ) C1797_=_C1800( C1797 C1800 ) C1797_=_C1803( C1797 C1803 ) C1797_=_C2562( C1797 C2562 ) C1797_=_C3246( C1797 C3246 ) C1797_=_C3249( C1797 C3249 ) \nC1797_=_C3254( C1797 C3254 ) C1797_=_C3255( C1797 C3255 ) C1800_=_C1803( C1800 C1803 ) C1800_=_C2795( C1800 C2795 ) C1800_=_C3747( C1800 C3747 ) C1800_=_C3748( C1800 C3748 ) \nC1803_=_C2392( C1803 C2392 ) C1803_=_C2571( C1803 C2571 ) C1803_=_C3646( C1803 C3646 ) C1803_=_C3838( C1803 C3838 ) C1803_=_C3879( C1803 C3879 ) C1803_=_C4028( C1803 C4028 ) \nC1803_=_C4030( C1803 C4030 ) C1812_=_C1815( C1812 C1815 ) C1812_=_C1819( C1812 C1819 ) C1812_=_C1825( C1812 C1825 ) C1812_=_C2264( C1812 C2264 ) C1812_=_C2742( C1812 C2742 ) \nC1812_=_C2823( C1812 C2823 ) C1812_=_C2931( C1812 C2931 ) C1812_=_C3018( C1812 C3018 ) C1812_=_C3047( C1812 C3047 ) C1812_=_C3048( C1812 C3048 ) C1812_=_C3049( C1812 C3049 ) \nC1812_=_C3051( C1812 C3051 ) C1812_=_C3052( C1812 C3052 ) C1812_=_C3053( C1812 C3053 ) C1812_=_C3054( C1812 C3054 ) C1812_=_C3056( C1812 C3056 ) C1812_=_C3057( C1812 C3057 ) \nC1812_=_C3058( C1812 C3058 ) C1815_=_C1819( C1815 C1819 ) C1815_=_C1825( C1815 C1825 ) C1815_=_C1841( C1815 C1841 ) C1815_=_C2693( C1815 C2693 ) C1815_=_C2747( C1815 C2747 ) \nC1815_=_C2935( C1815 C2935 ) C1815_=_C3023( C1815 C3023 ) C1815_=_C3075( C1815 C3075 ) C1815_=_C3154( C1815 C3154 ) C1815_=_C3421( C1815 C3421 ) C1815_=_C3422( C1815 C3422 ) \nC1815_=_C3424( C1815 C3424 ) C1815_=_C3425( C1815 C3425 ) C1815_=_C3426( C1815 C3426 ) C1815_=_C3427( C1815 C3427 ) C1819_=_C1825( C1819 C1825 ) C1819_=_C1904( C1819 C1904 ) \nC1819_=_C2227( C1819 C2227 ) C1819_=_C2338( C1819 C2338 ) C1819_=_C2528( C1819 C2528 ) C1819_=_C3349( C1819 C3349 ) C1819_=_C3490( C1819 C3490 ) C1819_=_C3591( C1819 C3591 ) \nC1819_=_C3612( C1819 C3612 ) C1819_=_C3613( C1819 C3613 ) C1819_=_C3616( C1819 C3616 ) C1819_=_C3617( C1819 C3617 ) C1819_=_C3619( C1819 C3619 ) C1819_=_C3620( C1819 C3620 ) \nC1819_=_C3621( C1819 C3621 ) C1819_=_C3622( C1819 C3622 ) C1825_=_C1914( C1825 C1914 ) C1825_=_C2064( C1825 C2064 ) C1825_=_C2230( C1825 C2230 ) C1825_=_C2345( C1825 C2345 ) \nC1825_=_C3496( C1825 C3496 ) C1825_=_C3586( C1825 C3586 ) C1825_=_C3645( C1825 C3645 ) C1825_=_C3664( C1825 C3664 ) C1825_=_C3865( C1825 C3865 ) C1825_=_C3941( C1825 C3941 ) \nC1825_=_C4001( C1825 C4001 ) C1825_=_C4002( C1825 C4002 ) C1834_=_C1841( C1834 C1841 ) C1834_=_C1853( C1834 C1853 ) C1834_=_C1996( C1834 C1996 ) C1834_=_C2008( C1834 C2008 ) \nC1834_=_C2187( C1834 C2187 ) C1834_=_C2318( C1834 C2318 ) C1834_=_C2739( C1834 C2739 ) C1834_=_C2791( C1834 C2791 ) C1834_=_C2792( C1834 C2792 ) C1834_=_C2793( C1834 C2793 ) \nC1834_=_C2795( C1834 C2795 ) C1834_=_C2796( C1834 C2796 ) C1834_=_C2798( C1834 C2798 ) C1834_=_C2799( C1834 C2799 ) C1834_=_C2800( C1834 C2800 ) C1841_=_C2693( C1841 C2693 ) \nC1841_=_C2747( C1841 C2747 ) C1841_=_C2935( C1841 C2935 ) C1841_=_C3023( C1841 C3023 ) C1841_=_C3075( C1841 C3075 ) C1841_=_C3154( C1841 C3154 ) C1841_=_C3421( C1841 C3421 ) \nC1841_=_C3422( C1841 C3422 ) C1841_=_C3424( C1841 C3424 ) C1841_=_C3425( C1841 C3425 ) C1841_=_C3426( C1841 C3426 ) C1841_=_C3427( C1841 C3427 ) C1853_=_C1996( C1853 C1996 ) \nC1853_=_C2008( C1853 C2008 ) C1853_=_C2187( C1853 C2187 ) C1853_=_C2318( C1853 C2318 ) C1853_=_C2739( C1853 C2739 ) C1853_=_C2791( C1853 C2791 ) C1853_=_C2792( C1853 C2792 ) \nC1853_=_C2793( C1853 C2793 ) C1853_=_C2795( C1853 C2795 ) C1853_=_C2796( C1853 C2796 ) C1853_=_C2798( C1853 C2798 ) C1853_=_C2799( C1853 C2799 ) C1853_=_C2800( C1853 C2800 ) \nC1896_=_C1899( C1896 C1899 ) C1896_=_C1902( C1896 C1902 ) C1896_=_C1904( C1896 C1904 ) C1896_=_C1905( C1896 C1905 ) C1896_=_C1907( C1896 C1907 ) C1896_=_C1908( C1896 C1908 ) \nC1896_=_C1914( C1896 C1914 ) C1896_=_C2397( C1896 C2397 ) C1896_=_C2520( C1896 C2520 ) C1896_=_C2867( C1896 C2867 ) C1896_=_C2869( C1896 C2869 ) C1896_=_C2871( C1896 C2871 ) \nC1896_=_C2873( C1896 C2873 ) C1896_=_C2875( C1896 C2875 ) C1896_=_C2876( C1896 C2876 ) C1896_=_C2878( C1896 C2878 ) C1896_=_C2879( C1896 C2879 ) C1896_=_C2880( C1896 C2880 ) \nC1896_=_C2881( C1896 C2881 ) C1896_=_C2882( C1896 C2882 ) C1896_=_C2883( C1896 C2883 ) C1899_=_C1902( C1899 C1902 ) C1899_=_C1904( C1899 C1904 ) C1899_=_C1905( C1899 C1905 ) \nC1899_=_C1907( C1899 C1907 ) C1899_=_C1908( C1899 C1908 ) C1899_=_C1914( C1899 C1914 ) C1899_=_C2074( C1899 C2074 ) C1899_=_C2499( C1899 C2499 ) C1899_=_C3087( C1899 C3087 ) \nC1899_=_C3112( C1899 C3112 ) C1899_=_C3233( C1899 C3233 ) C1899_=_C3234( C1899 C3234 ) C1899_=_C3236( C1899 C3236 ) C1899_=_C3237( C1899 C3237 ) C1899_=_C3241( C1899 C3241 ) \nC1899_=_C3242( C1899 C3242 ) C1899_=_C3243( C1899 C3243 ) C1902_=_C1904( C1902 C1904 ) C1902_=_C1905( C1902 C1905 ) C1902_=_C1907( C1902 C1907 ) C1902_=_C1908( C1902 C1908 ) \nC1902_=_C1914( C1902 C1914 ) C1902_=_C2208( C1902 C2208 ) C1902_=_C2665(</w:t>
      </w:r>
    </w:p>
    <w:p>
      <w:pPr>
        <w:pStyle w:val="PreformattedText"/>
        <w:bidi w:val="0"/>
        <w:spacing w:before="0" w:after="0"/>
        <w:jc w:val="left"/>
        <w:rPr/>
      </w:pPr>
      <w:r>
        <w:rPr/>
        <w:t xml:space="preserve"> </w:t>
      </w:r>
      <w:r>
        <w:rPr/>
        <w:t>C1902 C2665 ) C1902_=_C2709( C1902 C2709 ) C1902_=_C3400( C1902 C3400 ) C1902_=_C3401( C1902 C3401 ) \nC1902_=_C3403( C1902 C3403 ) C1902_=_C3405( C1902 C3405 ) C1902_=_C3406( C1902 C3406 ) C1902_=_C3408( C1902 C3408 ) C1902_=_C3410( C1902 C3410 ) C1902_=_C3411( C1902 C3411 ) \nC1902_=_C3412( C1902 C3412 ) C1904_=_C1905( C1904 C1905 ) C1904_=_C1907( C1904 C1907 ) C1904_=_C1908( C1904 C1908 ) C1904_=_C1914( C1904 C1914 ) C1904_=_C2227( C1904 C2227 ) \nC1904_=_C2338( C1904 C2338 ) C1904_=_C2528( C1904 C2528 ) C1904_=_C3349( C1904 C3349 ) C1904_=_C3490( C1904 C3490 ) C1904_=_C3591( C1904 C3591 ) C1904_=_C3612( C1904 C3612 ) \nC1904_=_C3613( C1904 C3613 ) C1904_=_C3616( C1904 C3616 ) C1904_=_C3617( C1904 C3617 ) C1904_=_C3619( C1904 C3619 ) C1904_=_C3620( C1904 C3620 ) C1904_=_C3621( C1904 C3621 ) \nC1904_=_C3622( C1904 C3622 ) C1905_=_C1907( C1905 C1907 ) C1905_=_C1908( C1905 C1908 ) C1905_=_C1914( C1905 C1914 ) C1905_=_C1982( C1905 C1982 ) C1905_=_C2871( C1905 C2871 ) \nC1905_=_C3196( C1905 C3196 ) C1905_=_C3236( C1905 C3236 ) C1905_=_C3246( C1905 C3246 ) C1905_=_C3403( C1905 C3403 ) C1905_=_C3612( C1905 C3612 ) C1905_=_C3641( C1905 C3641 ) \nC1905_=_C3642( C1905 C3642 ) C1905_=_C3644( C1905 C3644 ) C1905_=_C3645( C1905 C3645 ) C1905_=_C3646( C1905 C3646 ) C1905_=_C3649( C1905 C3649 ) C1907_=_C1908( C1907 C1908 ) \nC1907_=_C1914( C1907 C1914 ) C1907_=_C1930( C1907 C1930 ) C1907_=_C2099( C1907 C2099 ) C1907_=_C2565( C1907 C2565 ) C1907_=_C2627( C1907 C2627 ) C1907_=_C2969( C1907 C2969 ) \nC1907_=_C3076( C1907 C3076 ) C1907_=_C3641( C1907 C3641 ) C1907_=_C3682( C1907 C3682 ) C1907_=_C3684( C1907 C3684 ) C1907_=_C3685( C1907 C3685 ) C1907_=_C3687( C1907 C3687 ) \nC1907_=_C3689( C1907 C3689 ) C1907_=_C3690( C1907 C3690 ) C1907_=_C3692( C1907 C3692 ) C1908_=_C1914( C1908 C1914 ) C1908_=_C2084( C1908 C2084 ) C1908_=_C2512( C1908 C2512 ) \nC1908_=_C2781( C1908 C2781 ) C1908_=_C3118( C1908 C3118 ) C1908_=_C3512( C1908 C3512 ) C1908_=_C3537( C1908 C3537 ) C1908_=_C3602( C1908 C3602 ) C1908_=_C3642( C1908 C3642 ) \nC1908_=_C3670( C1908 C3670 ) C1908_=_C3835( C1908 C3835 ) C1908_=_C3837( C1908 C3837 ) C1908_=_C3838( C1908 C3838 ) C1908_=_C3839( C1908 C3839 ) C1908_=_C3840( C1908 C3840 ) \nC1908_=_C3841( C1908 C3841 ) C1908_=_C3842( C1908 C3842 ) C1914_=_C2064( C1914 C2064 ) C1914_=_C2230( C1914 C2230 ) C1914_=_C2345( C1914 C2345 ) C1914_=_C3496( C1914 C3496 ) \nC1914_=_C3586( C1914 C3586 ) C1914_=_C3645( C1914 C3645 ) C1914_=_C3664( C1914 C3664 ) C1914_=_C3865( C1914 C3865 ) C1914_=_C3941( C1914 C3941 ) C1914_=_C4001( C1914 C4001 ) \nC1914_=_C4002( C1914 C4002 ) C1920_=_C1923( C1920 C1923 ) C1920_=_C1928( C1920 C1928 ) C1920_=_C1930( C1920 C1930 ) C1920_=_C1931( C1920 C1931 ) C1920_=_C1940( C1920 C1940 ) \nC1920_=_C2092( C1920 C2092 ) C1920_=_C2329( C1920 C2329 ) C1920_=_C2375( C1920 C2375 ) C1920_=_C2377( C1920 C2377 ) C1920_=_C2378( C1920 C2378 ) C1920_=_C2379( C1920 C2379 ) \nC1920_=_C2381( C1920 C2381 ) C1920_=_C2384( C1920 C2384 ) C1920_=_C2386( C1920 C2386 ) C1920_=_C2388( C1920 C2388 ) C1920_=_C2389( C1920 C2389 ) C1920_=_C2390( C1920 C2390 ) \nC1920_=_C2391( C1920 C2391 ) C1920_=_C2392( C1920 C2392 ) C1920_=_C2393( C1920 C2393 ) C1920_=_C2394( C1920 C2394 ) C1920_=_C2396( C1920 C2396 ) C1923_=_C1928( C1923 C1928 ) \nC1923_=_C1930( C1923 C1930 ) C1923_=_C1931( C1923 C1931 ) C1923_=_C1940( C1923 C1940 ) C1923_=_C1976( C1923 C1976 ) C1923_=_C2093( C1923 C2093 ) C1923_=_C2110( C1923 C2110 ) \nC1923_=_C2375( C1923 C2375 ) C1923_=_C2559( C1923 C2559 ) C1923_=_C2560( C1923 C2560 ) C1923_=_C2561( C1923 C2561 ) C1923_=_C2562( C1923 C2562 ) C1923_=_C2563( C1923 C2563 ) \nC1923_=_C2565( C1923 C2565 ) C1923_=_C2566( C1923 C2566 ) C1923_=_C2567( C1923 C2567 ) C1923_=_C2568( C1923 C2568 ) C1923_=_C2570( C1923 C2570 ) C1923_=_C2571( C1923 C2571 ) \nC1923_=_C2572( C1923 C2572 ) C1923_=_C2573( C1923 C2573 ) C1923_=_C2574( C1923 C2574 ) C1923_=_C2577( C1923 C2577 ) C1923_=_C2578( C1923 C2578 ) C1928_=_C1930( C1928 C1930 ) \nC1928_=_C1931( C1928 C1931 ) C1928_=_C1940( C1928 C1940 ) C1928_=_C2057( C1928 C2057 ) C1928_=_C2098( C1928 C2098 ) C1928_=_C2563( C1928 C2563 ) C1928_=_C2950( C1928 C2950 ) \nC1928_=_C3181( C1928 C3181 ) C1928_=_C3580( C1928 C3580 ) C1928_=_C3625( C1928 C3625 ) C1928_=_C3626( C1928 C3626 ) C1928_=_C3628( C1928 C3628 ) C1928_=_C3629( C1928 C3629 ) \nC1928_=_C3630( C1928 C3630 ) C1928_=_C3631( C1928 C3631 ) C1928_=_C3632( C1928 C3632 ) C1928_=_C3633( C1928 C3633 ) C1930_=_C1931( C1930 C1931 ) C1930_=_C1940( C1930 C1940 ) \nC1930_=_C2099( C1930 C2099 ) C1930_=_C2565( C1930 C2565 ) C1930_=_C2627( C1930 C2627 ) C1930_=_C2969( C1930 C2969 ) C1930_=_C3076( C1930 C3076 ) C1930_=_C3641( C1930 C3641 ) \nC1930_=_C3682( C1930 C3682 ) C1930_=_C3684( C1930 C3684 ) C1930_=_C3685( C1930 C3685 ) C1930_=_C3687( C1930 C3687 ) C1930_=_C3689( C1930 C3689 ) C1930_=_C3690( C1930 C3690 ) \nC1930_=_C3692( C1930 C3692 ) C1931_=_C1940( C1931 C1940 ) C1931_=_C2100( C1931 C2100 ) C1931_=_C2145( C1931 C2145 ) C1931_=_C2165( C1931 C2165 ) C1931_=_C2566( C1931 C2566 ) \nC1931_=_C2751( C1931 C2751 ) C1931_=_C2848( C1931 C2848 ) C1931_=_C3104( C1931 C3104 ) C1931_=_C3198( C1931 C3198 ) C1931_=_C3222( C1931 C3222 ) C1931_=_C3300( C1931 C3300 ) \nC1931_=_C3383( C1931 C3383 ) C1931_=_C3693( C1931 C3693 ) C1931_=_C3751( C1931 C3751 ) C1931_=_C3752( C1931 C3752 ) C1931_=_C3754( C1931 C3754 ) C1931_=_C3755( C1931 C3755 ) \nC1931_=_C3756( C1931 C3756 ) C1931_=_C3757( C1931 C3757 ) C1940_=_C2106( C1940 C2106 ) C1940_=_C2169( C1940 C2169 ) C1940_=_C2578( C1940 C2578 ) C1940_=_C3206( C1940 C3206 ) \nC1940_=_C3306( C1940 C3306 ) C1940_=_C3717( C1940 C3717 ) C1940_=_C3767( C1940 C3767 ) C1940_=_C3820( C1940 C3820 ) C1940_=_C3863( C1940 C3863 ) C1940_=_C3868( C1940 C3868 ) \nC1940_=_C3951( C1940 C3951 ) C1940_=_C4026( C1940 C4026 ) C1940_=_C4088( C1940 C4088 ) C1955_=_C1984( C1955 C1984 ) C1955_=_C2121( C1955 C2121 ) C1955_=_C2295( C1955 C2295 ) \nC1955_=_C2631( C1955 C2631 ) C1955_=_C2682( C1955 C2682 ) C1955_=_C2697( C1955 C2697 ) C1955_=_C2919( C1955 C2919 ) C1955_=_C3063( C1955 C3063 ) C1955_=_C3249( C1955 C3249 ) \nC1955_=_C3459( C1955 C3459 ) C1955_=_C3769( C1955 C3769 ) C1955_=_C3878( C1955 C3878 ) C1955_=_C3879( C1955 C3879 ) C1955_=_C3880( C1955 C3880 ) C1955_=_C3881( C1955 C3881 ) \nC1955_=_C3882( C1955 C3882 ) C1955_=_C3885( C1955 C3885 ) C1976_=_C1982( C1976 C1982 ) C1976_=_C1984( C1976 C1984 ) C1976_=_C1988( C1976 C1988 ) C1976_=_C1989( C1976 C1989 ) \nC1976_=_C2093( C1976 C2093 ) C1976_=_C2110( C1976 C2110 ) C1976_=_C2375( C1976 C2375 ) C1976_=_C2559( C1976 C2559 ) C1976_=_C2560( C1976 C2560 ) C1976_=_C2561( C1976 C2561 ) \nC1976_=_C2562( C1976 C2562 ) C1976_=_C2563( C1976 C2563 ) C1976_=_C2565( C1976 C2565 ) C1976_=_C2566( C1976 C2566 ) C1976_=_C2567( C1976 C2567 ) C1976_=_C2568( C1976 C2568 ) \nC1976_=_C2570( C1976 C2570 ) C1976_=_C2571( C1976 C2571 ) C1976_=_C2572( C1976 C2572 ) C1976_=_C2573( C1976 C2573 ) C1976_=_C2574( C1976 C2574 ) C1976_=_C2577( C1976 C2577 ) \nC1976_=_C2578( C1976 C2578 ) C1982_=_C1984( C1982 C1984 ) C1982_=_C1988( C1982 C1988 ) C1982_=_C1989( C1982 C1989 ) C1982_=_C2871( C1982 C2871 ) C1982_=_C3196( C1982 C3196 ) \nC1982_=_C3236( C1982 C3236 ) C1982_=_C3246( C1982 C3246 ) C1982_=_C3403( C1982 C3403 ) C1982_=_C3612( C1982 C3612 ) C1982_=_C3641( C1982 C3641 ) C1982_=_C3642( C1982 C3642 ) \nC1982_=_C3644( C1982 C3644 ) C1982_=_C3645( C1982 C3645 ) C1982_=_C3646( C1982 C3646 ) C1982_=_C3649( C1982 C3649 ) C1984_=_C1988( C1984 C1988 ) C1984_=_C1989( C1984 C1989 ) \nC1984_=_C2121( C1984 C2121 ) C1984_=_C2295( C1984 C2295 ) C1984_=_C2631( C1984 C2631 ) C1984_=_C2682( C1984 C2682 ) C1984_=_C2697( C1984 C2697 ) C1984_=_C2919( C1984 C2919 ) \nC1984_=_C3063( C1984 C3063 ) C1984_=_C3249( C1984 C3249 ) C1984_=_C3459( C1984 C3459 ) C1984_=_C3769( C1984 C3769 ) C1984_=_C3878( C1984 C3878 ) C1984_=_C3879( C1984 C3879 ) \nC1984_=_C3880( C1984 C3880 ) C1984_=_C3881( C1984 C3881 ) C1984_=_C3882( C1984 C3882 ) C1984_=_C3885( C1984 C3885 ) C1988_=_C1989( C1988 C1989 ) C1988_=_C2639( C1988 C2639 ) \nC1988_=_C2736( C1988 C2736 ) C1988_=_C2974( C1988 C2974 ) C1988_=_C3082( C1988 C3082 ) C1988_=_C3204( C1988 C3204 ) C1988_=_C3254( C1988 C3254 ) C1988_=_C3690( C1988 C3690 ) \nC1988_=_C3699( C1988 C3699 ) C1988_=_C3833( C1988 C3833 ) C1988_=_C3928( C1988 C3928 ) C1988_=_C4028( C1988 C4028 ) C1988_=_C4050( C1988 C4050 ) C1989_=_C2168( C1989 C2168 ) \nC1989_=_C2880( C1989 C2880 ) C1989_=_C3205( C1989 C3205 ) C1989_=_C3255( C1989 C3255 ) C1989_=_C3305( C1989 C3305 ) C1989_=_C3450( C1989 C3450 ) C1989_=_C3756( C1989 C3756 ) \nC1989_=_C3766( C1989 C3766 ) C1989_=_C3846( C1989 C3846 ) C1989_=_C3965( C1989 C3965 ) C1989_=_C4030( C1989 C4030 ) C1989_=_C4076( C1989 C4076 ) C1989_=_C4088( C1989 C4088 ) \nC1989_=_C4089( C1989 C4089 ) C1996_=_C2008( C1996 C2008 ) C1996_=_C2187( C1996 C2187 ) C1996_=_C2318( C1996 C2318 ) C1996_=_C2739( C1996 C2739 ) C1996_=_C2791( C1996 C2791 ) \nC1996_=_C2792( C1996 C2792 ) C1996_=_C2793( C1996 C2793 ) C1996_=_C2795( C1996 C2795 ) C1996_=_C2796( C1996 C2796 ) C1996_=_C2798( C1996 C2798 ) C1996_=_C2799( C1996 C2799 ) \nC1996_=_C2800( C1996 C2800 ) C2008_=_C2187( C2008 C2187 ) C2008_=_C2318( C2008 C2318 ) C2008_=_C2739( C2008 C2739 ) C2008_=_C2791( C2008 C2791 ) C2008_=_C2792( C2008 C2792 ) \nC2008_=_C2793( C2008 C2793 ) C2008_=_C2795( C2008 C2795 ) C2008_=_C2796( C2008 C2796 ) C2008_=_C2798( C2008 C2798 ) C2008_=_C2799( C2008 C2799 ) C2008_=_C2800( C2008 C2800 ) \nC2047_=_C2057( C2047 C2057 ) C2047_=_C2059( C2047 C2059 ) C2047_=_C2064( C2047 C2064 ) C2047_=_C2331( C2047 C2331 ) C2047_=_C2620( C2047 C2620 ) C2047_=_C2720( C2047 C2720 ) \nC2047_=_C2721( C2047 C2721 ) C2047_=_C2722( C2047 C2722 ) C2047_=_C2723( C2047 C2723 ) C2047_=_C2725( C2047 C2725 ) C2047_=_C2728( C2047 C2728 ) C2047_=_C2729( C2047 C2729 ) \nC2047_=_C2730( C2047 C2730 ) C2047_=_C2732( C2047 C2732 ) C2047_=_C2733( C2047 C2733 ) C2047_=_C2735( C2047 C2735 ) C2047_=_C2736(</w:t>
      </w:r>
    </w:p>
    <w:p>
      <w:pPr>
        <w:pStyle w:val="PreformattedText"/>
        <w:bidi w:val="0"/>
        <w:spacing w:before="0" w:after="0"/>
        <w:jc w:val="left"/>
        <w:rPr/>
      </w:pPr>
      <w:r>
        <w:rPr/>
        <w:t xml:space="preserve"> </w:t>
      </w:r>
      <w:r>
        <w:rPr/>
        <w:t>C2047 C2736 ) C2047_=_C2737( C2047 C2737 ) \nC2047_=_C2738( C2047 C2738 ) C2057_=_C2059( C2057 C2059 ) C2057_=_C2064( C2057 C2064 ) C2057_=_C2098( C2057 C2098 ) C2057_=_C2563( C2057 C2563 ) C2057_=_C2950( C2057 C2950 ) \nC2057_=_C3181( C2057 C3181 ) C2057_=_C3580( C2057 C3580 ) C2057_=_C3625( C2057 C3625 ) C2057_=_C3626( C2057 C3626 ) C2057_=_C3628( C2057 C3628 ) C2057_=_C3629( C2057 C3629 ) \nC2057_=_C3630( C2057 C3630 ) C2057_=_C3631( C2057 C3631 ) C2057_=_C3632( C2057 C3632 ) C2057_=_C3633( C2057 C3633 ) C2059_=_C2064( C2059 C2064 ) C2059_=_C2167( C2059 C2167 ) \nC2059_=_C2275( C2059 C2275 ) C2059_=_C3171( C2059 C3171 ) C2059_=_C3199( C2059 C3199 ) C2059_=_C3303( C2059 C3303 ) C2059_=_C3583( C2059 C3583 ) C2059_=_C3747( C2059 C3747 ) \nC2059_=_C3811( C2059 C3811 ) C2059_=_C3843( C2059 C3843 ) C2059_=_C3845( C2059 C3845 ) C2059_=_C3846( C2059 C3846 ) C2064_=_C2230( C2064 C2230 ) C2064_=_C2345( C2064 C2345 ) \nC2064_=_C3496( C2064 C3496 ) C2064_=_C3586( C2064 C3586 ) C2064_=_C3645( C2064 C3645 ) C2064_=_C3664( C2064 C3664 ) C2064_=_C3865( C2064 C3865 ) C2064_=_C3941( C2064 C3941 ) \nC2064_=_C4001( C2064 C4001 ) C2064_=_C4002( C2064 C4002 ) C2074_=_C2084( C2074 C2084 ) C2074_=_C2499( C2074 C2499 ) C2074_=_C3087( C2074 C3087 ) C2074_=_C3112( C2074 C3112 ) \nC2074_=_C3233( C2074 C3233 ) C2074_=_C3234( C2074 C3234 ) C2074_=_C3236( C2074 C3236 ) C2074_=_C3237( C2074 C3237 ) C2074_=_C3241( C2074 C3241 ) C2074_=_C3242( C2074 C3242 ) \nC2074_=_C3243( C2074 C3243 ) C2084_=_C2512( C2084 C2512 ) C2084_=_C2781( C2084 C2781 ) C2084_=_C3118( C2084 C3118 ) C2084_=_C3512( C2084 C3512 ) C2084_=_C3537( C2084 C3537 ) \nC2084_=_C3602( C2084 C3602 ) C2084_=_C3642( C2084 C3642 ) C2084_=_C3670( C2084 C3670 ) C2084_=_C3835( C2084 C3835 ) C2084_=_C3837( C2084 C3837 ) C2084_=_C3838( C2084 C3838 ) \nC2084_=_C3839( C2084 C3839 ) C2084_=_C3840( C2084 C3840 ) C2084_=_C3841( C2084 C3841 ) C2084_=_C3842( C2084 C3842 ) C2092_=_C2093( C2092 C2093 ) C2092_=_C2098( C2092 C2098 ) \nC2092_=_C2099( C2092 C2099 ) C2092_=_C2100( C2092 C2100 ) C2092_=_C2106( C2092 C2106 ) C2092_=_C2329( C2092 C2329 ) C2092_=_C2375( C2092 C2375 ) C2092_=_C2377( C2092 C2377 ) \nC2092_=_C2378( C2092 C2378 ) C2092_=_C2379( C2092 C2379 ) C2092_=_C2381( C2092 C2381 ) C2092_=_C2384( C2092 C2384 ) C2092_=_C2386( C2092 C2386 ) C2092_=_C2388( C2092 C2388 ) \nC2092_=_C2389( C2092 C2389 ) C2092_=_C2390( C2092 C2390 ) C2092_=_C2391( C2092 C2391 ) C2092_=_C2392( C2092 C2392 ) C2092_=_C2393( C2092 C2393 ) C2092_=_C2394( C2092 C2394 ) \nC2092_=_C2396( C2092 C2396 ) C2093_=_C2098( C2093 C2098 ) C2093_=_C2099( C2093 C2099 ) C2093_=_C2100( C2093 C2100 ) C2093_=_C2106( C2093 C2106 ) C2093_=_C2110( C2093 C2110 ) \nC2093_=_C2375( C2093 C2375 ) C2093_=_C2559( C2093 C2559 ) C2093_=_C2560( C2093 C2560 ) C2093_=_C2561( C2093 C2561 ) C2093_=_C2562( C2093 C2562 ) C2093_=_C2563( C2093 C2563 ) \nC2093_=_C2565( C2093 C2565 ) C2093_=_C2566( C2093 C2566 ) C2093_=_C2567( C2093 C2567 ) C2093_=_C2568( C2093 C2568 ) C2093_=_C2570( C2093 C2570 ) C2093_=_C2571( C2093 C2571 ) \nC2093_=_C2572( C2093 C2572 ) C2093_=_C2573( C2093 C2573 ) C2093_=_C2574( C2093 C2574 ) C2093_=_C2577( C2093 C2577 ) C2093_=_C2578( C2093 C2578 ) C2098_=_C2099( C2098 C2099 ) \nC2098_=_C2100( C2098 C2100 ) C2098_=_C2106( C2098 C2106 ) C2098_=_C2563( C2098 C2563 ) C2098_=_C2950( C2098 C2950 ) C2098_=_C3181( C2098 C3181 ) C2098_=_C3580( C2098 C3580 ) \nC2098_=_C3625( C2098 C3625 ) C2098_=_C3626( C2098 C3626 ) C2098_=_C3628( C2098 C3628 ) C2098_=_C3629( C2098 C3629 ) C2098_=_C3630( C2098 C3630 ) C2098_=_C3631( C2098 C3631 ) \nC2098_=_C3632( C2098 C3632 ) C2098_=_C3633( C2098 C3633 ) C2099_=_C2100( C2099 C2100 ) C2099_=_C2106( C2099 C2106 ) C2099_=_C2565( C2099 C2565 ) C2099_=_C2627( C2099 C2627 ) \nC2099_=_C2969( C2099 C2969 ) C2099_=_C3076( C2099 C3076 ) C2099_=_C3641( C2099 C3641 ) C2099_=_C3682( C2099 C3682 ) C2099_=_C3684( C2099 C3684 ) C2099_=_C3685( C2099 C3685 ) \nC2099_=_C3687( C2099 C3687 ) C2099_=_C3689( C2099 C3689 ) C2099_=_C3690( C2099 C3690 ) C2099_=_C3692( C2099 C3692 ) C2100_=_C2106( C2100 C2106 ) C2100_=_C2145( C2100 C2145 ) \nC2100_=_C2165( C2100 C2165 ) C2100_=_C2566( C2100 C2566 ) C2100_=_C2751( C2100 C2751 ) C2100_=_C2848( C2100 C2848 ) C2100_=_C3104( C2100 C3104 ) C2100_=_C3198( C2100 C3198 ) \nC2100_=_C3222( C2100 C3222 ) C2100_=_C3300( C2100 C3300 ) C2100_=_C3383( C2100 C3383 ) C2100_=_C3693( C2100 C3693 ) C2100_=_C3751( C2100 C3751 ) C2100_=_C3752( C2100 C3752 ) \nC2100_=_C3754( C2100 C3754 ) C2100_=_C3755( C2100 C3755 ) C2100_=_C3756( C2100 C3756 ) C2100_=_C3757( C2100 C3757 ) C2106_=_C2169( C2106 C2169 ) C2106_=_C2578( C2106 C2578 ) \nC2106_=_C3206( C2106 C3206 ) C2106_=_C3306( C2106 C3306 ) C2106_=_C3717( C2106 C3717 ) C2106_=_C3767( C2106 C3767 ) C2106_=_C3820( C2106 C3820 ) C2106_=_C3863( C2106 C3863 ) \nC2106_=_C3868( C2106 C3868 ) C2106_=_C3951( C2106 C3951 ) C2106_=_C4026( C2106 C4026 ) C2106_=_C4088( C2106 C4088 ) C2110_=_C2121( C2110 C2121 ) C2110_=_C2375( C2110 C2375 ) \nC2110_=_C2559( C2110 C2559 ) C2110_=_C2560( C2110 C2560 ) C2110_=_C2561( C2110 C2561 ) C2110_=_C2562( C2110 C2562 ) C2110_=_C2563( C2110 C2563 ) C2110_=_C2565( C2110 C2565 ) \nC2110_=_C2566( C2110 C2566 ) C2110_=_C2567( C2110 C2567 ) C2110_=_C2568( C2110 C2568 ) C2110_=_C2570( C2110 C2570 ) C2110_=_C2571( C2110 C2571 ) C2110_=_C2572( C2110 C2572 ) \nC2110_=_C2573( C2110 C2573 ) C2110_=_C2574( C2110 C2574 ) C2110_=_C2577( C2110 C2577 ) C2110_=_C2578( C2110 C2578 ) C2121_=_C2295( C2121 C2295 ) C2121_=_C2631( C2121 C2631 ) \nC2121_=_C2682( C2121 C2682 ) C2121_=_C2697( C2121 C2697 ) C2121_=_C2919( C2121 C2919 ) C2121_=_C3063( C2121 C3063 ) C2121_=_C3249( C2121 C3249 ) C2121_=_C3459( C2121 C3459 ) \nC2121_=_C3769( C2121 C3769 ) C2121_=_C3878( C2121 C3878 ) C2121_=_C3879( C2121 C3879 ) C2121_=_C3880( C2121 C3880 ) C2121_=_C3881( C2121 C3881 ) C2121_=_C3882( C2121 C3882 ) \nC2121_=_C3885( C2121 C3885 ) C2145_=_C2165( C2145 C2165 ) C2145_=_C2566( C2145 C2566 ) C2145_=_C2751( C2145 C2751 ) C2145_=_C2848( C2145 C2848 ) C2145_=_C3104( C2145 C3104 ) \nC2145_=_C3198( C2145 C3198 ) C2145_=_C3222( C2145 C3222 ) C2145_=_C3300( C2145 C3300 ) C2145_=_C3383( C2145 C3383 ) C2145_=_C3693( C2145 C3693 ) C2145_=_C3751( C2145 C3751 ) \nC2145_=_C3752( C2145 C3752 ) C2145_=_C3754( C2145 C3754 ) C2145_=_C3755( C2145 C3755 ) C2145_=_C3756( C2145 C3756 ) C2145_=_C3757( C2145 C3757 ) C2164_=_C2165( C2164 C2165 ) \nC2164_=_C2167( C2164 C2167 ) C2164_=_C2168( C2164 C2168 ) C2164_=_C2169( C2164 C2169 ) C2164_=_C2336( C2164 C2336 ) C2164_=_C2916( C2164 C2916 ) C2164_=_C3004( C2164 C3004 ) \nC2164_=_C3113( C2164 C3113 ) C2164_=_C3193( C2164 C3193 ) C2164_=_C3297( C2164 C3297 ) C2164_=_C3440( C2164 C3440 ) C2164_=_C3443( C2164 C3443 ) C2164_=_C3444( C2164 C3444 ) \nC2164_=_C3445( C2164 C3445 ) C2164_=_C3446( C2164 C3446 ) C2164_=_C3447( C2164 C3447 ) C2164_=_C3448( C2164 C3448 ) C2164_=_C3449( C2164 C3449 ) C2164_=_C3450( C2164 C3450 ) \nC2164_=_C3451( C2164 C3451 ) C2164_=_C3452( C2164 C3452 ) C2164_=_C3453( C2164 C3453 ) C2164_=_C3455( C2164 C3455 ) C2165_=_C2167( C2165 C2167 ) C2165_=_C2168( C2165 C2168 ) \nC2165_=_C2169( C2165 C2169 ) C2165_=_C2566( C2165 C2566 ) C2165_=_C2751( C2165 C2751 ) C2165_=_C2848( C2165 C2848 ) C2165_=_C3104( C2165 C3104 ) C2165_=_C3198( C2165 C3198 ) \nC2165_=_C3222( C2165 C3222 ) C2165_=_C3300( C2165 C3300 ) C2165_=_C3383( C2165 C3383 ) C2165_=_C3693( C2165 C3693 ) C2165_=_C3751( C2165 C3751 ) C2165_=_C3752( C2165 C3752 ) \nC2165_=_C3754( C2165 C3754 ) C2165_=_C3755( C2165 C3755 ) C2165_=_C3756( C2165 C3756 ) C2165_=_C3757( C2165 C3757 ) C2167_=_C2168( C2167 C2168 ) C2167_=_C2169( C2167 C2169 ) \nC2167_=_C2275( C2167 C2275 ) C2167_=_C3171( C2167 C3171 ) C2167_=_C3199( C2167 C3199 ) C2167_=_C3303( C2167 C3303 ) C2167_=_C3583( C2167 C3583 ) C2167_=_C3747( C2167 C3747 ) \nC2167_=_C3811( C2167 C3811 ) C2167_=_C3843( C2167 C3843 ) C2167_=_C3845( C2167 C3845 ) C2167_=_C3846( C2167 C3846 ) C2168_=_C2169( C2168 C2169 ) C2168_=_C2880( C2168 C2880 ) \nC2168_=_C3205( C2168 C3205 ) C2168_=_C3255( C2168 C3255 ) C2168_=_C3305( C2168 C3305 ) C2168_=_C3450( C2168 C3450 ) C2168_=_C3756( C2168 C3756 ) C2168_=_C3766( C2168 C3766 ) \nC2168_=_C3846( C2168 C3846 ) C2168_=_C3965( C2168 C3965 ) C2168_=_C4030( C2168 C4030 ) C2168_=_C4076( C2168 C4076 ) C2168_=_C4088( C2168 C4088 ) C2168_=_C4089( C2168 C4089 ) \nC2169_=_C2578( C2169 C2578 ) C2169_=_C3206( C2169 C3206 ) C2169_=_C3306( C2169 C3306 ) C2169_=_C3717( C2169 C3717 ) C2169_=_C3767( C2169 C3767 ) C2169_=_C3820( C2169 C3820 ) \nC2169_=_C3863( C2169 C3863 ) C2169_=_C3868( C2169 C3868 ) C2169_=_C3951( C2169 C3951 ) C2169_=_C4026( C2169 C4026 ) C2169_=_C4088( C2169 C4088 ) C2187_=_C2318( C2187 C2318 ) \nC2187_=_C2739( C2187 C2739 ) C2187_=_C2791( C2187 C2791 ) C2187_=_C2792( C2187 C2792 ) C2187_=_C2793( C2187 C2793 ) C2187_=_C2795( C2187 C2795 ) C2187_=_C2796( C2187 C2796 ) \nC2187_=_C2798( C2187 C2798 ) C2187_=_C2799( C2187 C2799 ) C2187_=_C2800( C2187 C2800 ) C2204_=_C2208( C2204 C2208 ) C2204_=_C2660( C2204 C2660 ) C2204_=_C2663( C2204 C2663 ) \nC2204_=_C2664( C2204 C2664 ) C2204_=_C2665( C2204 C2665 ) C2204_=_C2666( C2204 C2666 ) C2204_=_C2668( C2204 C2668 ) C2204_=_C2669( C2204 C2669 ) C2204_=_C2670( C2204 C2670 ) \nC2204_=_C2672( C2204 C2672 ) C2204_=_C2673( C2204 C2673 ) C2208_=_C2665( C2208 C2665 ) C2208_=_C2709( C2208 C2709 ) C2208_=_C3400( C2208 C3400 ) C2208_=_C3401( C2208 C3401 ) \nC2208_=_C3403( C2208 C3403 ) C2208_=_C3405( C2208 C3405 ) C2208_=_C3406( C2208 C3406 ) C2208_=_C3408( C2208 C3408 ) C2208_=_C3410( C2208 C3410 ) C2208_=_C3411( C2208 C3411 ) \nC2208_=_C3412( C2208 C3412 ) C2227_=_C2230( C2227 C2230 ) C2227_=_C2338( C2227 C2338 ) C2227_=_C2528( C2227 C2528 ) C2227_=_C3349( C2227 C3349 ) C2227_=_C3490( C2227 C3490 ) \nC2227_=_C3591( C2227 C3591 ) C2227_=_C3612( C2227 C3612 ) C2227_=_C3613( C2227 C3613 ) C2227_=_C3616( C2227 C3616 ) C2227_=_C3617( C2227 C3617 ) C2227_=_C3619( C2227 C3619 ) \nC2227_=_C3620(</w:t>
      </w:r>
    </w:p>
    <w:p>
      <w:pPr>
        <w:pStyle w:val="PreformattedText"/>
        <w:bidi w:val="0"/>
        <w:spacing w:before="0" w:after="0"/>
        <w:jc w:val="left"/>
        <w:rPr/>
      </w:pPr>
      <w:r>
        <w:rPr/>
        <w:t xml:space="preserve"> </w:t>
      </w:r>
      <w:r>
        <w:rPr/>
        <w:t>C2227 C3620 ) C2227_=_C3621( C2227 C3621 ) C2227_=_C3622( C2227 C3622 ) C2230_=_C2345( C2230 C2345 ) C2230_=_C3496( C2230 C3496 ) C2230_=_C3586( C2230 C3586 ) \nC2230_=_C3645( C2230 C3645 ) C2230_=_C3664( C2230 C3664 ) C2230_=_C3865( C2230 C3865 ) C2230_=_C3941( C2230 C3941 ) C2230_=_C4001( C2230 C4001 ) C2230_=_C4002( C2230 C4002 ) \nC2264_=_C2275( C2264 C2275 ) C2264_=_C2742( C2264 C2742 ) C2264_=_C2823( C2264 C2823 ) C2264_=_C2931( C2264 C2931 ) C2264_=_C3018( C2264 C3018 ) C2264_=_C3047( C2264 C3047 ) \nC2264_=_C3048( C2264 C3048 ) C2264_=_C3049( C2264 C3049 ) C2264_=_C3051( C2264 C3051 ) C2264_=_C3052( C2264 C3052 ) C2264_=_C3053( C2264 C3053 ) C2264_=_C3054( C2264 C3054 ) \nC2264_=_C3056( C2264 C3056 ) C2264_=_C3057( C2264 C3057 ) C2264_=_C3058( C2264 C3058 ) C2275_=_C3171( C2275 C3171 ) C2275_=_C3199( C2275 C3199 ) C2275_=_C3303( C2275 C3303 ) \nC2275_=_C3583( C2275 C3583 ) C2275_=_C3747( C2275 C3747 ) C2275_=_C3811( C2275 C3811 ) C2275_=_C3843( C2275 C3843 ) C2275_=_C3845( C2275 C3845 ) C2275_=_C3846( C2275 C3846 ) \nC2295_=_C2631( C2295 C2631 ) C2295_=_C2682( C2295 C2682 ) C2295_=_C2697( C2295 C2697 ) C2295_=_C2919( C2295 C2919 ) C2295_=_C3063( C2295 C3063 ) C2295_=_C3249( C2295 C3249 ) \nC2295_=_C3459( C2295 C3459 ) C2295_=_C3769( C2295 C3769 ) C2295_=_C3878( C2295 C3878 ) C2295_=_C3879( C2295 C3879 ) C2295_=_C3880( C2295 C3880 ) C2295_=_C3881( C2295 C3881 ) \nC2295_=_C3882( C2295 C3882 ) C2295_=_C3885( C2295 C3885 ) C2318_=_C2739( C2318 C2739 ) C2318_=_C2791( C2318 C2791 ) C2318_=_C2792( C2318 C2792 ) C2318_=_C2793( C2318 C2793 ) \nC2318_=_C2795( C2318 C2795 ) C2318_=_C2796( C2318 C2796 ) C2318_=_C2798( C2318 C2798 ) C2318_=_C2799( C2318 C2799 ) C2318_=_C2800( C2318 C2800 ) C2329_=_C2331( C2329 C2331 ) \nC2329_=_C2336( C2329 C2336 ) C2329_=_C2338( C2329 C2338 ) C2329_=_C2345( C2329 C2345 ) C2329_=_C2375( C2329 C2375 ) C2329_=_C2377( C2329 C2377 ) C2329_=_C2378( C2329 C2378 ) \nC2329_=_C2379( C2329 C2379 ) C2329_=_C2381( C2329 C2381 ) C2329_=_C2384( C2329 C2384 ) C2329_=_C2386( C2329 C2386 ) C2329_=_C2388( C2329 C2388 ) C2329_=_C2389( C2329 C2389 ) \nC2329_=_C2390( C2329 C2390 ) C2329_=_C2391( C2329 C2391 ) C2329_=_C2392( C2329 C2392 ) C2329_=_C2393( C2329 C2393 ) C2329_=_C2394( C2329 C2394 ) C2329_=_C2396( C2329 C2396 ) \nC2331_=_C2336( C2331 C2336 ) C2331_=_C2338( C2331 C2338 ) C2331_=_C2345( C2331 C2345 ) C2331_=_C2620( C2331 C2620 ) C2331_=_C2720( C2331 C2720 ) C2331_=_C2721( C2331 C2721 ) \nC2331_=_C2722( C2331 C2722 ) C2331_=_C2723( C2331 C2723 ) C2331_=_C2725( C2331 C2725 ) C2331_=_C2728( C2331 C2728 ) C2331_=_C2729( C2331 C2729 ) C2331_=_C2730( C2331 C2730 ) \nC2331_=_C2732( C2331 C2732 ) C2331_=_C2733( C2331 C2733 ) C2331_=_C2735( C2331 C2735 ) C2331_=_C2736( C2331 C2736 ) C2331_=_C2737( C2331 C2737 ) C2331_=_C2738( C2331 C2738 ) \nC2336_=_C2338( C2336 C2338 ) C2336_=_C2345( C2336 C2345 ) C2336_=_C2916( C2336 C2916 ) C2336_=_C3004( C2336 C3004 ) C2336_=_C3113( C2336 C3113 ) C2336_=_C3193( C2336 C3193 ) \nC2336_=_C3297( C2336 C3297 ) C2336_=_C3440( C2336 C3440 ) C2336_=_C3443( C2336 C3443 ) C2336_=_C3444( C2336 C3444 ) C2336_=_C3445( C2336 C3445 ) C2336_=_C3446( C2336 C3446 ) \nC2336_=_C3447( C2336 C3447 ) C2336_=_C3448( C2336 C3448 ) C2336_=_C3449( C2336 C3449 ) C2336_=_C3450( C2336 C3450 ) C2336_=_C3451( C2336 C3451 ) C2336_=_C3452( C2336 C3452 ) \nC2336_=_C3453( C2336 C3453 ) C2336_=_C3455( C2336 C3455 ) C2338_=_C2345( C2338 C2345 ) C2338_=_C2528( C2338 C2528 ) C2338_=_C3349( C2338 C3349 ) C2338_=_C3490( C2338 C3490 ) \nC2338_=_C3591( C2338 C3591 ) C2338_=_C3612( C2338 C3612 ) C2338_=_C3613( C2338 C3613 ) C2338_=_C3616( C2338 C3616 ) C2338_=_C3617( C2338 C3617 ) C2338_=_C3619( C2338 C3619 ) \nC2338_=_C3620( C2338 C3620 ) C2338_=_C3621( C2338 C3621 ) C2338_=_C3622( C2338 C3622 ) C2345_=_C3496( C2345 C3496 ) C2345_=_C3586( C2345 C3586 ) C2345_=_C3645( C2345 C3645 ) \nC2345_=_C3664( C2345 C3664 ) C2345_=_C3865( C2345 C3865 ) C2345_=_C3941( C2345 C3941 ) C2345_=_C4001( C2345 C4001 ) C2345_=_C4002( C2345 C4002 ) C2375_=_C2377( C2375 C2377 ) \nC2375_=_C2378( C2375 C2378 ) C2375_=_C2379( C2375 C2379 ) C2375_=_C2381( C2375 C2381 ) C2375_=_C2384( C2375 C2384 ) C2375_=_C2386( C2375 C2386 ) C2375_=_C2388( C2375 C2388 ) \nC2375_=_C2389( C2375 C2389 ) C2375_=_C2390( C2375 C2390 ) C2375_=_C2391( C2375 C2391 ) C2375_=_C2392( C2375 C2392 ) C2375_=_C2393( C2375 C2393 ) C2375_=_C2394( C2375 C2394 ) \nC2375_=_C2396( C2375 C2396 ) C2375_=_C2559( C2375 C2559 ) C2375_=_C2560( C2375 C2560 ) C2375_=_C2561( C2375 C2561 ) C2375_=_C2562( C2375 C2562 ) C2375_=_C2563( C2375 C2563 ) \nC2375_=_C2565( C2375 C2565 ) C2375_=_C2566( C2375 C2566 ) C2375_=_C2567( C2375 C2567 ) C2375_=_C2568( C2375 C2568 ) C2375_=_C2570( C2375 C2570 ) C2375_=_C2571( C2375 C2571 ) \nC2375_=_C2572( C2375 C2572 ) C2375_=_C2573( C2375 C2573 ) C2375_=_C2574( C2375 C2574 ) C2375_=_C2577( C2375 C2577 ) C2375_=_C2578( C2375 C2578 ) C2377_=_C2378( C2377 C2378 ) \nC2377_=_C2379( C2377 C2379 ) C2377_=_C2381( C2377 C2381 ) C2377_=_C2384( C2377 C2384 ) C2377_=_C2386( C2377 C2386 ) C2377_=_C2388( C2377 C2388 ) C2377_=_C2389( C2377 C2389 ) \nC2377_=_C2390( C2377 C2390 ) C2377_=_C2391( C2377 C2391 ) C2377_=_C2392( C2377 C2392 ) C2377_=_C2393( C2377 C2393 ) C2377_=_C2394( C2377 C2394 ) C2377_=_C2396( C2377 C2396 ) \nC2377_=_C2781( C2377 C2781 ) C2378_=_C2379( C2378 C2379 ) C2378_=_C2381( C2378 C2381 ) C2378_=_C2384( C2378 C2384 ) C2378_=_C2386( C2378 C2386 ) C2378_=_C2388( C2378 C2388 ) \nC2378_=_C2389( C2378 C2389 ) C2378_=_C2390( C2378 C2390 ) C2378_=_C2391( C2378 C2391 ) C2378_=_C2392( C2378 C2392 ) C2378_=_C2393( C2378 C2393 ) C2378_=_C2394( C2378 C2394 ) \nC2378_=_C2396( C2378 C2396 ) C2378_=_C2560( C2378 C2560 ) C2378_=_C2720( C2378 C2720 ) C2378_=_C2916( C2378 C2916 ) C2378_=_C2919( C2378 C2919 ) C2379_=_C2381( C2379 C2381 ) \nC2379_=_C2384( C2379 C2384 ) C2379_=_C2386( C2379 C2386 ) C2379_=_C2388( C2379 C2388 ) C2379_=_C2389( C2379 C2389 ) C2379_=_C2390( C2379 C2390 ) C2379_=_C2391( C2379 C2391 ) \nC2379_=_C2392( C2379 C2392 ) C2379_=_C2393( C2379 C2393 ) C2379_=_C2394( C2379 C2394 ) C2379_=_C2396( C2379 C2396 ) C2379_=_C2723( C2379 C2723 ) C2379_=_C2791( C2379 C2791 ) \nC2379_=_C3112( C2379 C3112 ) C2379_=_C3113( C2379 C3113 ) C2379_=_C3118( C2379 C3118 ) C2381_=_C2384( C2381 C2384 ) C2381_=_C2386( C2381 C2386 ) C2381_=_C2388( C2381 C2388 ) \nC2381_=_C2389( C2381 C2389 ) C2381_=_C2390( C2381 C2390 ) C2381_=_C2391( C2381 C2391 ) C2381_=_C2392( C2381 C2392 ) C2381_=_C2393( C2381 C2393 ) C2381_=_C2394( C2381 C2394 ) \nC2381_=_C2396( C2381 C2396 ) C2381_=_C3602( C2381 C3602 ) C2384_=_C2386( C2384 C2386 ) C2384_=_C2388( C2384 C2388 ) C2384_=_C2389( C2384 C2389 ) C2384_=_C2390( C2384 C2390 ) \nC2384_=_C2391( C2384 C2391 ) C2384_=_C2392( C2384 C2392 ) C2384_=_C2393( C2384 C2393 ) C2384_=_C2394( C2384 C2394 ) C2384_=_C2396( C2384 C2396 ) C2384_=_C2729( C2384 C2729 ) \nC2384_=_C3440( C2384 C3440 ) C2386_=_C2388( C2386 C2388 ) C2386_=_C2389( C2386 C2389 ) C2386_=_C2390( C2386 C2390 ) C2386_=_C2391( C2386 C2391 ) C2386_=_C2392( C2386 C2392 ) \nC2386_=_C2393( C2386 C2393 ) C2386_=_C2394( C2386 C2394 ) C2386_=_C2396( C2386 C2396 ) C2386_=_C2567( C2386 C2567 ) C2386_=_C3626( C2386 C3626 ) C2386_=_C3684( C2386 C3684 ) \nC2386_=_C3752( C2386 C3752 ) C2386_=_C3820( C2386 C3820 ) C2388_=_C2389( C2388 C2389 ) C2388_=_C2390( C2388 C2390 ) C2388_=_C2391( C2388 C2391 ) C2388_=_C2392( C2388 C2392 ) \nC2388_=_C2393( C2388 C2393 ) C2388_=_C2394( C2388 C2394 ) C2388_=_C2396( C2388 C2396 ) C2388_=_C2568( C2388 C2568 ) C2388_=_C3443( C2388 C3443 ) C2388_=_C3628( C2388 C3628 ) \nC2388_=_C3687( C2388 C3687 ) C2388_=_C3754( C2388 C3754 ) C2388_=_C3863( C2388 C3863 ) C2389_=_C2390( C2389 C2390 ) C2389_=_C2391( C2389 C2391 ) C2389_=_C2392( C2389 C2392 ) \nC2389_=_C2393( C2389 C2393 ) C2389_=_C2394( C2389 C2394 ) C2389_=_C2396( C2389 C2396 ) C2389_=_C3835( C2389 C3835 ) C2390_=_C2391( C2390 C2391 ) C2390_=_C2392( C2390 C2392 ) \nC2390_=_C2393( C2390 C2393 ) C2390_=_C2394( C2390 C2394 ) C2390_=_C2396( C2390 C2396 ) C2390_=_C2733( C2390 C2733 ) C2390_=_C3447( C2390 C3447 ) C2391_=_C2392( C2391 C2392 ) \nC2391_=_C2393( C2391 C2393 ) C2391_=_C2394( C2391 C2394 ) C2391_=_C2396( C2391 C2396 ) C2391_=_C3837( C2391 C3837 ) C2391_=_C3845( C2391 C3845 ) C2392_=_C2393( C2392 C2393 ) \nC2392_=_C2394( C2392 C2394 ) C2392_=_C2396( C2392 C2396 ) C2392_=_C2571( C2392 C2571 ) C2392_=_C3646( C2392 C3646 ) C2392_=_C3838( C2392 C3838 ) C2392_=_C3879( C2392 C3879 ) \nC2392_=_C4028( C2392 C4028 ) C2392_=_C4030( C2392 C4030 ) C2393_=_C2394( C2393 C2394 ) C2393_=_C2396( C2393 C2396 ) C2393_=_C2879( C2393 C2879 ) C2393_=_C3620( C2393 C3620 ) \nC2393_=_C3840( C2393 C3840 ) C2394_=_C2396( C2394 C2396 ) C2394_=_C2737( C2394 C2737 ) C2394_=_C2799( C2394 C2799 ) C2394_=_C3451( C2394 C3451 ) C2396_=_C2738( C2396 C2738 ) \nC2396_=_C3455( C2396 C3455 ) C2397_=_C2398( C2397 C2398 ) C2397_=_C2399( C2397 C2399 ) C2397_=_C2401( C2397 C2401 ) C2397_=_C2403( C2397 C2403 ) C2397_=_C2404( C2397 C2404 ) \nC2397_=_C2406( C2397 C2406 ) C2397_=_C2408( C2397 C2408 ) C2397_=_C2409( C2397 C2409 ) C2397_=_C2520( C2397 C2520 ) C2397_=_C2867( C2397 C2867 ) C2397_=_C2869( C2397 C2869 ) \nC2397_=_C2871( C2397 C2871 ) C2397_=_C2873( C2397 C2873 ) C2397_=_C2875( C2397 C2875 ) C2397_=_C2876( C2397 C2876 ) C2397_=_C2878( C2397 C2878 ) C2397_=_C2879( C2397 C2879 ) \nC2397_=_C2880( C2397 C2880 ) C2397_=_C2881( C2397 C2881 ) C2397_=_C2882( C2397 C2882 ) C2397_=_C2883( C2397 C2883 ) C2398_=_C2399( C2398 C2399 ) C2398_=_C2401( C2398 C2401 ) \nC2398_=_C2403( C2398 C2403 ) C2398_=_C2404( C2398 C2404 ) C2398_=_C2406( C2398 C2406 ) C2398_=_C2408( C2398 C2408 ) C2398_=_C2409( C2398 C2409 ) C2398_=_C2561( C2398 C2561 ) \nC2398_=_C3063( C2398 C3063 ) C2398_=_C3064( C2398 C3064 ) C2399_=_C2401( C2399 C2401 ) C2399_=_C2403( C2399 C2403 ) C2399_=_C2404( C2399 C2404 ) C2399_=_C2406( C2399 C2406 ) \nC2399_=_C2408( C2399 C2408 ) C2399_=_C2409( C2399 C2409 ) C2399_=_C3193(</w:t>
      </w:r>
    </w:p>
    <w:p>
      <w:pPr>
        <w:pStyle w:val="PreformattedText"/>
        <w:bidi w:val="0"/>
        <w:spacing w:before="0" w:after="0"/>
        <w:jc w:val="left"/>
        <w:rPr/>
      </w:pPr>
      <w:r>
        <w:rPr/>
        <w:t xml:space="preserve"> </w:t>
      </w:r>
      <w:r>
        <w:rPr/>
        <w:t>C2399 C3193 ) C2399_=_C3196( C2399 C3196 ) C2399_=_C3198( C2399 C3198 ) C2399_=_C3199( C2399 C3199 ) \nC2399_=_C3204( C2399 C3204 ) C2399_=_C3205( C2399 C3205 ) C2399_=_C3206( C2399 C3206 ) C2401_=_C2403( C2401 C2403 ) C2401_=_C2404( C2401 C2404 ) C2401_=_C2406( C2401 C2406 ) \nC2401_=_C2408( C2401 C2408 ) C2401_=_C2409( C2401 C2409 ) C2401_=_C2873( C2401 C2873 ) C2401_=_C3766( C2401 C3766 ) C2401_=_C3767( C2401 C3767 ) C2403_=_C2404( C2403 C2404 ) \nC2403_=_C2406( C2403 C2406 ) C2403_=_C2408( C2403 C2408 ) C2403_=_C2409( C2403 C2409 ) C2403_=_C3632( C2403 C3632 ) C2403_=_C3644( C2403 C3644 ) C2403_=_C3928( C2403 C3928 ) \nC2404_=_C2406( C2404 C2406 ) C2404_=_C2408( C2404 C2408 ) C2404_=_C2409( C2404 C2409 ) C2404_=_C2875( C2404 C2875 ) C2404_=_C3965( C2404 C3965 ) C2406_=_C2408( C2406 C2408 ) \nC2406_=_C2409( C2406 C2409 ) C2406_=_C2878( C2406 C2878 ) C2406_=_C4076( C2406 C4076 ) C2408_=_C2409( C2408 C2409 ) C2408_=_C2673( C2408 C2673 ) C2408_=_C3908( C2408 C3908 ) \nC2409_=_C2883( C2409 C2883 ) C2409_=_C4089( C2409 C4089 ) C2489_=_C2654( C2489 C2654 ) C2489_=_C2754( C2489 C2754 ) C2489_=_C2851( C2489 C2851 ) C2489_=_C3064( C2489 C3064 ) \nC2489_=_C3712( C2489 C3712 ) C2489_=_C3748( C2489 C3748 ) C2489_=_C3777( C2489 C3777 ) C2489_=_C3907( C2489 C3907 ) C2489_=_C3908( C2489 C3908 ) C2499_=_C2512( C2499 C2512 ) \nC2499_=_C3087( C2499 C3087 ) C2499_=_C3112( C2499 C3112 ) C2499_=_C3233( C2499 C3233 ) C2499_=_C3234( C2499 C3234 ) C2499_=_C3236( C2499 C3236 ) C2499_=_C3237( C2499 C3237 ) \nC2499_=_C3241( C2499 C3241 ) C2499_=_C3242( C2499 C3242 ) C2499_=_C3243( C2499 C3243 ) C2512_=_C2781( C2512 C2781 ) C2512_=_C3118( C2512 C3118 ) C2512_=_C3512( C2512 C3512 ) \nC2512_=_C3537( C2512 C3537 ) C2512_=_C3602( C2512 C3602 ) C2512_=_C3642( C2512 C3642 ) C2512_=_C3670( C2512 C3670 ) C2512_=_C3835( C2512 C3835 ) C2512_=_C3837( C2512 C3837 ) \nC2512_=_C3838( C2512 C3838 ) C2512_=_C3839( C2512 C3839 ) C2512_=_C3840( C2512 C3840 ) C2512_=_C3841( C2512 C3841 ) C2512_=_C3842( C2512 C3842 ) C2520_=_C2528( C2520 C2528 ) \nC2520_=_C2867( C2520 C2867 ) C2520_=_C2869( C2520 C2869 ) C2520_=_C2871( C2520 C2871 ) C2520_=_C2873( C2520 C2873 ) C2520_=_C2875( C2520 C2875 ) C2520_=_C2876( C2520 C2876 ) \nC2520_=_C2878( C2520 C2878 ) C2520_=_C2879( C2520 C2879 ) C2520_=_C2880( C2520 C2880 ) C2520_=_C2881( C2520 C2881 ) C2520_=_C2882( C2520 C2882 ) C2520_=_C2883( C2520 C2883 ) \nC2528_=_C3349( C2528 C3349 ) C2528_=_C3490( C2528 C3490 ) C2528_=_C3591( C2528 C3591 ) C2528_=_C3612( C2528 C3612 ) C2528_=_C3613( C2528 C3613 ) C2528_=_C3616( C2528 C3616 ) \nC2528_=_C3617( C2528 C3617 ) C2528_=_C3619( C2528 C3619 ) C2528_=_C3620( C2528 C3620 ) C2528_=_C3621( C2528 C3621 ) C2528_=_C3622( C2528 C3622 ) C2559_=_C2560( C2559 C2560 ) \nC2559_=_C2561( C2559 C2561 ) C2559_=_C2562( C2559 C2562 ) C2559_=_C2563( C2559 C2563 ) C2559_=_C2565( C2559 C2565 ) C2559_=_C2566( C2559 C2566 ) C2559_=_C2567( C2559 C2567 ) \nC2559_=_C2568( C2559 C2568 ) C2559_=_C2570( C2559 C2570 ) C2559_=_C2571( C2559 C2571 ) C2559_=_C2572( C2559 C2572 ) C2559_=_C2573( C2559 C2573 ) C2559_=_C2574( C2559 C2574 ) \nC2559_=_C2577( C2559 C2577 ) C2559_=_C2578( C2559 C2578 ) C2559_=_C2620( C2559 C2620 ) C2559_=_C2627( C2559 C2627 ) C2559_=_C2631( C2559 C2631 ) C2559_=_C2639( C2559 C2639 ) \nC2560_=_C2561( C2560 C2561 ) C2560_=_C2562( C2560 C2562 ) C2560_=_C2563( C2560 C2563 ) C2560_=_C2565( C2560 C2565 ) C2560_=_C2566( C2560 C2566 ) C2560_=_C2567( C2560 C2567 ) \nC2560_=_C2568( C2560 C2568 ) C2560_=_C2570( C2560 C2570 ) C2560_=_C2571( C2560 C2571 ) C2560_=_C2572( C2560 C2572 ) C2560_=_C2573( C2560 C2573 ) C2560_=_C2574( C2560 C2574 ) \nC2560_=_C2577( C2560 C2577 ) C2560_=_C2578( C2560 C2578 ) C2560_=_C2720( C2560 C2720 ) C2560_=_C2916( C2560 C2916 ) C2560_=_C2919( C2560 C2919 ) C2561_=_C2562( C2561 C2562 ) \nC2561_=_C2563( C2561 C2563 ) C2561_=_C2565( C2561 C2565 ) C2561_=_C2566( C2561 C2566 ) C2561_=_C2567( C2561 C2567 ) C2561_=_C2568( C2561 C2568 ) C2561_=_C2570( C2561 C2570 ) \nC2561_=_C2571( C2561 C2571 ) C2561_=_C2572( C2561 C2572 ) C2561_=_C2573( C2561 C2573 ) C2561_=_C2574( C2561 C2574 ) C2561_=_C2577( C2561 C2577 ) C2561_=_C2578( C2561 C2578 ) \nC2561_=_C3063( C2561 C3063 ) C2561_=_C3064( C2561 C3064 ) C2562_=_C2563( C2562 C2563 ) C2562_=_C2565( C2562 C2565 ) C2562_=_C2566( C2562 C2566 ) C2562_=_C2567( C2562 C2567 ) \nC2562_=_C2568( C2562 C2568 ) C2562_=_C2570( C2562 C2570 ) C2562_=_C2571( C2562 C2571 ) C2562_=_C2572( C2562 C2572 ) C2562_=_C2573( C2562 C2573 ) C2562_=_C2574( C2562 C2574 ) \nC2562_=_C2577( C2562 C2577 ) C2562_=_C2578( C2562 C2578 ) C2562_=_C3246( C2562 C3246 ) C2562_=_C3249( C2562 C3249 ) C2562_=_C3254( C2562 C3254 ) C2562_=_C3255( C2562 C3255 ) \nC2563_=_C2565( C2563 C2565 ) C2563_=_C2566( C2563 C2566 ) C2563_=_C2567( C2563 C2567 ) C2563_=_C2568( C2563 C2568 ) C2563_=_C2570( C2563 C2570 ) C2563_=_C2571( C2563 C2571 ) \nC2563_=_C2572( C2563 C2572 ) C2563_=_C2573( C2563 C2573 ) C2563_=_C2574( C2563 C2574 ) C2563_=_C2577( C2563 C2577 ) C2563_=_C2578( C2563 C2578 ) C2563_=_C2950( C2563 C2950 ) \nC2563_=_C3181( C2563 C3181 ) C2563_=_C3580( C2563 C3580 ) C2563_=_C3625( C2563 C3625 ) C2563_=_C3626( C2563 C3626 ) C2563_=_C3628( C2563 C3628 ) C2563_=_C3629( C2563 C3629 ) \nC2563_=_C3630( C2563 C3630 ) C2563_=_C3631( C2563 C3631 ) C2563_=_C3632( C2563 C3632 ) C2563_=_C3633( C2563 C3633 ) C2565_=_C2566( C2565 C2566 ) C2565_=_C2567( C2565 C2567 ) \nC2565_=_C2568( C2565 C2568 ) C2565_=_C2570( C2565 C2570 ) C2565_=_C2571( C2565 C2571 ) C2565_=_C2572( C2565 C2572 ) C2565_=_C2573( C2565 C2573 ) C2565_=_C2574( C2565 C2574 ) \nC2565_=_C2577( C2565 C2577 ) C2565_=_C2578( C2565 C2578 ) C2565_=_C2627( C2565 C2627 ) C2565_=_C2969( C2565 C2969 ) C2565_=_C3076( C2565 C3076 ) C2565_=_C3641( C2565 C3641 ) \nC2565_=_C3682( C2565 C3682 ) C2565_=_C3684( C2565 C3684 ) C2565_=_C3685( C2565 C3685 ) C2565_=_C3687( C2565 C3687 ) C2565_=_C3689( C2565 C3689 ) C2565_=_C3690( C2565 C3690 ) \nC2565_=_C3692( C2565 C3692 ) C2566_=_C2567( C2566 C2567 ) C2566_=_C2568( C2566 C2568 ) C2566_=_C2570( C2566 C2570 ) C2566_=_C2571( C2566 C2571 ) C2566_=_C2572( C2566 C2572 ) \nC2566_=_C2573( C2566 C2573 ) C2566_=_C2574( C2566 C2574 ) C2566_=_C2577( C2566 C2577 ) C2566_=_C2578( C2566 C2578 ) C2566_=_C2751( C2566 C2751 ) C2566_=_C2848( C2566 C2848 ) \nC2566_=_C3104( C2566 C3104 ) C2566_=_C3198( C2566 C3198 ) C2566_=_C3222( C2566 C3222 ) C2566_=_C3300( C2566 C3300 ) C2566_=_C3383( C2566 C3383 ) C2566_=_C3693( C2566 C3693 ) \nC2566_=_C3751( C2566 C3751 ) C2566_=_C3752( C2566 C3752 ) C2566_=_C3754( C2566 C3754 ) C2566_=_C3755( C2566 C3755 ) C2566_=_C3756( C2566 C3756 ) C2566_=_C3757( C2566 C3757 ) \nC2567_=_C2568( C2567 C2568 ) C2567_=_C2570( C2567 C2570 ) C2567_=_C2571( C2567 C2571 ) C2567_=_C2572( C2567 C2572 ) C2567_=_C2573( C2567 C2573 ) C2567_=_C2574( C2567 C2574 ) \nC2567_=_C2577( C2567 C2577 ) C2567_=_C2578( C2567 C2578 ) C2567_=_C3626( C2567 C3626 ) C2567_=_C3684( C2567 C3684 ) C2567_=_C3752( C2567 C3752 ) C2567_=_C3820( C2567 C3820 ) \nC2568_=_C2570( C2568 C2570 ) C2568_=_C2571( C2568 C2571 ) C2568_=_C2572( C2568 C2572 ) C2568_=_C2573( C2568 C2573 ) C2568_=_C2574( C2568 C2574 ) C2568_=_C2577( C2568 C2577 ) \nC2568_=_C2578( C2568 C2578 ) C2568_=_C3443( C2568 C3443 ) C2568_=_C3628( C2568 C3628 ) C2568_=_C3687( C2568 C3687 ) C2568_=_C3754( C2568 C3754 ) C2568_=_C3863( C2568 C3863 ) \nC2570_=_C2571( C2570 C2571 ) C2570_=_C2572( C2570 C2572 ) C2570_=_C2573( C2570 C2573 ) C2570_=_C2574( C2570 C2574 ) C2570_=_C2577( C2570 C2577 ) C2570_=_C2578( C2570 C2578 ) \nC2570_=_C3057( C2570 C3057 ) C2570_=_C3424( C2570 C3424 ) C2570_=_C3878( C2570 C3878 ) C2571_=_C2572( C2571 C2572 ) C2571_=_C2573( C2571 C2573 ) C2571_=_C2574( C2571 C2574 ) \nC2571_=_C2577( C2571 C2577 ) C2571_=_C2578( C2571 C2578 ) C2571_=_C3646( C2571 C3646 ) C2571_=_C3838( C2571 C3838 ) C2571_=_C3879( C2571 C3879 ) C2571_=_C4028( C2571 C4028 ) \nC2571_=_C4030( C2571 C4030 ) C2572_=_C2573( C2572 C2573 ) C2572_=_C2574( C2572 C2574 ) C2572_=_C2577( C2572 C2577 ) C2572_=_C2578( C2572 C2578 ) C2572_=_C3880( C2572 C3880 ) \nC2573_=_C2574( C2573 C2574 ) C2573_=_C2577( C2573 C2577 ) C2573_=_C2578( C2573 C2578 ) C2573_=_C3881( C2573 C3881 ) C2574_=_C2577( C2574 C2577 ) C2574_=_C2578( C2574 C2578 ) \nC2574_=_C3058( C2574 C3058 ) C2574_=_C3426( C2574 C3426 ) C2574_=_C3882( C2574 C3882 ) C2577_=_C2578( C2577 C2578 ) C2577_=_C3885( C2577 C3885 ) C2578_=_C3206( C2578 C3206 ) \nC2578_=_C3306( C2578 C3306 ) C2578_=_C3717( C2578 C3717 ) C2578_=_C3767( C2578 C3767 ) C2578_=_C3820( C2578 C3820 ) C2578_=_C3863( C2578 C3863 ) C2578_=_C3868( C2578 C3868 ) \nC2578_=_C3951( C2578 C3951 ) C2578_=_C4026( C2578 C4026 ) C2578_=_C4088( C2578 C4088 ) C2620_=_C2627( C2620 C2627 ) C2620_=_C2631( C2620 C2631 ) C2620_=_C2639( C2620 C2639 ) \nC2620_=_C2720( C2620 C2720 ) C2620_=_C2721( C2620 C2721 ) C2620_=_C2722( C2620 C2722 ) C2620_=_C2723( C2620 C2723 ) C2620_=_C2725( C2620 C2725 ) C2620_=_C2728( C2620 C2728 ) \nC2620_=_C2729( C2620 C2729 ) C2620_=_C2730( C2620 C2730 ) C2620_=_C2732( C2620 C2732 ) C2620_=_C2733( C2620 C2733 ) C2620_=_C2735( C2620 C2735 ) C2620_=_C2736( C2620 C2736 ) \nC2620_=_C2737( C2620 C2737 ) C2620_=_C2738( C2620 C2738 ) C2627_=_C2631( C2627 C2631 ) C2627_=_C2639( C2627 C2639 ) C2627_=_C2969( C2627 C2969 ) C2627_=_C3076( C2627 C3076 ) \nC2627_=_C3641( C2627 C3641 ) C2627_=_C3682( C2627 C3682 ) C2627_=_C3684( C2627 C3684 ) C2627_=_C3685( C2627 C3685 ) C2627_=_C3687( C2627 C3687 ) C2627_=_C3689( C2627 C3689 ) \nC2627_=_C3690( C2627 C3690 ) C2627_=_C3692( C2627 C3692 ) C2631_=_C2639( C2631 C2639 ) C2631_=_C2682( C2631 C2682 ) C2631_=_C2697( C2631 C2697 ) C2631_=_C2919( C2631 C2919 ) \nC2631_=_C3063( C2631 C3063 ) C2631_=_C3249( C2631 C3249 ) C2631_=_C3459( C2631 C3459 ) C2631_=_C3769( C2631 C3769 ) C2631_=_C3878( C2631 C3878 ) C2631_=_C3879( C2631 C3879 ) \nC2631_=_C3880( C2631 C3880 ) C2631_=_C3881( C2631 C3881 ) C2631_=_C3882( C2631 C3882 ) C2631_=_C3885( C2631 C3885 ) C2639_=_C2736(</w:t>
      </w:r>
    </w:p>
    <w:p>
      <w:pPr>
        <w:pStyle w:val="PreformattedText"/>
        <w:bidi w:val="0"/>
        <w:spacing w:before="0" w:after="0"/>
        <w:jc w:val="left"/>
        <w:rPr/>
      </w:pPr>
      <w:r>
        <w:rPr/>
        <w:t xml:space="preserve"> </w:t>
      </w:r>
      <w:r>
        <w:rPr/>
        <w:t>C2639 C2736 ) C2639_=_C2974( C2639 C2974 ) \nC2639_=_C3082( C2639 C3082 ) C2639_=_C3204( C2639 C3204 ) C2639_=_C3254( C2639 C3254 ) C2639_=_C3690( C2639 C3690 ) C2639_=_C3699( C2639 C3699 ) C2639_=_C3833( C2639 C3833 ) \nC2639_=_C3928( C2639 C3928 ) C2639_=_C4028( C2639 C4028 ) C2639_=_C4050( C2639 C4050 ) C2654_=_C2754( C2654 C2754 ) C2654_=_C2851( C2654 C2851 ) C2654_=_C3064( C2654 C3064 ) \nC2654_=_C3712( C2654 C3712 ) C2654_=_C3748( C2654 C3748 ) C2654_=_C3777( C2654 C3777 ) C2654_=_C3907( C2654 C3907 ) C2654_=_C3908( C2654 C3908 ) C2660_=_C2663( C2660 C2663 ) \nC2660_=_C2664( C2660 C2664 ) C2660_=_C2665( C2660 C2665 ) C2660_=_C2666( C2660 C2666 ) C2660_=_C2668( C2660 C2668 ) C2660_=_C2669( C2660 C2669 ) C2660_=_C2670( C2660 C2670 ) \nC2660_=_C2672( C2660 C2672 ) C2660_=_C2673( C2660 C2673 ) C2660_=_C2739( C2660 C2739 ) C2660_=_C2742( C2660 C2742 ) C2660_=_C2747( C2660 C2747 ) C2660_=_C2751( C2660 C2751 ) \nC2660_=_C2754( C2660 C2754 ) C2663_=_C2664( C2663 C2664 ) C2663_=_C2665( C2663 C2665 ) C2663_=_C2666( C2663 C2666 ) C2663_=_C2668( C2663 C2668 ) C2663_=_C2669( C2663 C2669 ) \nC2663_=_C2670( C2663 C2670 ) C2663_=_C2672( C2663 C2672 ) C2663_=_C2673( C2663 C2673 ) C2663_=_C3048( C2663 C3048 ) C2663_=_C3154( C2663 C3154 ) C2664_=_C2665( C2664 C2665 ) \nC2664_=_C2666( C2664 C2666 ) C2664_=_C2668( C2664 C2668 ) C2664_=_C2669( C2664 C2669 ) C2664_=_C2670( C2664 C2670 ) C2664_=_C2672( C2664 C2672 ) C2664_=_C2673( C2664 C2673 ) \nC2665_=_C2666( C2665 C2666 ) C2665_=_C2668( C2665 C2668 ) C2665_=_C2669( C2665 C2669 ) C2665_=_C2670( C2665 C2670 ) C2665_=_C2672( C2665 C2672 ) C2665_=_C2673( C2665 C2673 ) \nC2665_=_C2709( C2665 C2709 ) C2665_=_C3400( C2665 C3400 ) C2665_=_C3401( C2665 C3401 ) C2665_=_C3403( C2665 C3403 ) C2665_=_C3405( C2665 C3405 ) C2665_=_C3406( C2665 C3406 ) \nC2665_=_C3408( C2665 C3408 ) C2665_=_C3410( C2665 C3410 ) C2665_=_C3411( C2665 C3411 ) C2665_=_C3412( C2665 C3412 ) C2666_=_C2668( C2666 C2668 ) C2666_=_C2669( C2666 C2669 ) \nC2666_=_C2670( C2666 C2670 ) C2666_=_C2672( C2666 C2672 ) C2666_=_C2673( C2666 C2673 ) C2668_=_C2669( C2668 C2669 ) C2668_=_C2670( C2668 C2670 ) C2668_=_C2672( C2668 C2672 ) \nC2668_=_C2673( C2668 C2673 ) C2669_=_C2670( C2669 C2670 ) C2669_=_C2672( C2669 C2672 ) C2669_=_C2673( C2669 C2673 ) C2669_=_C3408( C2669 C3408 ) C2670_=_C2672( C2670 C2672 ) \nC2670_=_C2673( C2670 C2673 ) C2670_=_C3054( C2670 C3054 ) C2670_=_C3631( C2670 C3631 ) C2672_=_C2673( C2672 C2673 ) C2672_=_C3410( C2672 C3410 ) C2673_=_C3908( C2673 C3908 ) \nC2682_=_C2697( C2682 C2697 ) C2682_=_C2919( C2682 C2919 ) C2682_=_C3063( C2682 C3063 ) C2682_=_C3249( C2682 C3249 ) C2682_=_C3459( C2682 C3459 ) C2682_=_C3769( C2682 C3769 ) \nC2682_=_C3878( C2682 C3878 ) C2682_=_C3879( C2682 C3879 ) C2682_=_C3880( C2682 C3880 ) C2682_=_C3881( C2682 C3881 ) C2682_=_C3882( C2682 C3882 ) C2682_=_C3885( C2682 C3885 ) \nC2693_=_C2697( C2693 C2697 ) C2693_=_C2747( C2693 C2747 ) C2693_=_C2935( C2693 C2935 ) C2693_=_C3023( C2693 C3023 ) C2693_=_C3075( C2693 C3075 ) C2693_=_C3154( C2693 C3154 ) \nC2693_=_C3421( C2693 C3421 ) C2693_=_C3422( C2693 C3422 ) C2693_=_C3424( C2693 C3424 ) C2693_=_C3425( C2693 C3425 ) C2693_=_C3426( C2693 C3426 ) C2693_=_C3427( C2693 C3427 ) \nC2697_=_C2919( C2697 C2919 ) C2697_=_C3063( C2697 C3063 ) C2697_=_C3249( C2697 C3249 ) C2697_=_C3459( C2697 C3459 ) C2697_=_C3769( C2697 C3769 ) C2697_=_C3878( C2697 C3878 ) \nC2697_=_C3879( C2697 C3879 ) C2697_=_C3880( C2697 C3880 ) C2697_=_C3881( C2697 C3881 ) C2697_=_C3882( C2697 C3882 ) C2697_=_C3885( C2697 C3885 ) C2709_=_C3400( C2709 C3400 ) \nC2709_=_C3401( C2709 C3401 ) C2709_=_C3403( C2709 C3403 ) C2709_=_C3405( C2709 C3405 ) C2709_=_C3406( C2709 C3406 ) C2709_=_C3408( C2709 C3408 ) C2709_=_C3410( C2709 C3410 ) \nC2709_=_C3411( C2709 C3411 ) C2709_=_C3412( C2709 C3412 ) C2720_=_C2721( C2720 C2721 ) C2720_=_C2722( C2720 C2722 ) C2720_=_C2723( C2720 C2723 ) C2720_=_C2725( C2720 C2725 ) \nC2720_=_C2728( C2720 C2728 ) C2720_=_C2729( C2720 C2729 ) C2720_=_C2730( C2720 C2730 ) C2720_=_C2732( C2720 C2732 ) C2720_=_C2733( C2720 C2733 ) C2720_=_C2735( C2720 C2735 ) \nC2720_=_C2736( C2720 C2736 ) C2720_=_C2737( C2720 C2737 ) C2720_=_C2738( C2720 C2738 ) C2720_=_C2916( C2720 C2916 ) C2720_=_C2919( C2720 C2919 ) C2721_=_C2722( C2721 C2722 ) \nC2721_=_C2723( C2721 C2723 ) C2721_=_C2725( C2721 C2725 ) C2721_=_C2728( C2721 C2728 ) C2721_=_C2729( C2721 C2729 ) C2721_=_C2730( C2721 C2730 ) C2721_=_C2732( C2721 C2732 ) \nC2721_=_C2733( C2721 C2733 ) C2721_=_C2735( C2721 C2735 ) C2721_=_C2736( C2721 C2736 ) C2721_=_C2737( C2721 C2737 ) C2721_=_C2738( C2721 C2738 ) C2721_=_C2969( C2721 C2969 ) \nC2721_=_C2974( C2721 C2974 ) C2722_=_C2723( C2722 C2723 ) C2722_=_C2725( C2722 C2725 ) C2722_=_C2728( C2722 C2728 ) C2722_=_C2729( C2722 C2729 ) C2722_=_C2730( C2722 C2730 ) \nC2722_=_C2732( C2722 C2732 ) C2722_=_C2733( C2722 C2733 ) C2722_=_C2735( C2722 C2735 ) C2722_=_C2736( C2722 C2736 ) C2722_=_C2737( C2722 C2737 ) C2722_=_C2738( C2722 C2738 ) \nC2722_=_C3075( C2722 C3075 ) C2722_=_C3076( C2722 C3076 ) C2722_=_C3082( C2722 C3082 ) C2723_=_C2725( C2723 C2725 ) C2723_=_C2728( C2723 C2728 ) C2723_=_C2729( C2723 C2729 ) \nC2723_=_C2730( C2723 C2730 ) C2723_=_C2732( C2723 C2732 ) C2723_=_C2733( C2723 C2733 ) C2723_=_C2735( C2723 C2735 ) C2723_=_C2736( C2723 C2736 ) C2723_=_C2737( C2723 C2737 ) \nC2723_=_C2738( C2723 C2738 ) C2723_=_C2791( C2723 C2791 ) C2723_=_C3112( C2723 C3112 ) C2723_=_C3113( C2723 C3113 ) C2723_=_C3118( C2723 C3118 ) C2725_=_C2728( C2725 C2728 ) \nC2725_=_C2729( C2725 C2729 ) C2725_=_C2730( C2725 C2730 ) C2725_=_C2732( C2725 C2732 ) C2725_=_C2733( C2725 C2733 ) C2725_=_C2735( C2725 C2735 ) C2725_=_C2736( C2725 C2736 ) \nC2725_=_C2737( C2725 C2737 ) C2725_=_C2738( C2725 C2738 ) C2725_=_C3401( C2725 C3401 ) C2725_=_C3580( C2725 C3580 ) C2725_=_C3583( C2725 C3583 ) C2725_=_C3586( C2725 C3586 ) \nC2728_=_C2729( C2728 C2729 ) C2728_=_C2730( C2728 C2730 ) C2728_=_C2732( C2728 C2732 ) C2728_=_C2733( C2728 C2733 ) C2728_=_C2735( C2728 C2735 ) C2728_=_C2736( C2728 C2736 ) \nC2728_=_C2737( C2728 C2737 ) C2728_=_C2738( C2728 C2738 ) C2728_=_C3682( C2728 C3682 ) C2728_=_C3693( C2728 C3693 ) C2728_=_C3699( C2728 C3699 ) C2729_=_C2730( C2729 C2730 ) \nC2729_=_C2732( C2729 C2732 ) C2729_=_C2733( C2729 C2733 ) C2729_=_C2735( C2729 C2735 ) C2729_=_C2736( C2729 C2736 ) C2729_=_C2737( C2729 C2737 ) C2729_=_C2738( C2729 C2738 ) \nC2729_=_C3440( C2729 C3440 ) C2730_=_C2732( C2730 C2732 ) C2730_=_C2733( C2730 C2733 ) C2730_=_C2735( C2730 C2735 ) C2730_=_C2736( C2730 C2736 ) C2730_=_C2737( C2730 C2737 ) \nC2730_=_C2738( C2730 C2738 ) C2730_=_C3685( C2730 C3685 ) C2730_=_C3833( C2730 C3833 ) C2732_=_C2733( C2732 C2733 ) C2732_=_C2735( C2732 C2735 ) C2732_=_C2736( C2732 C2736 ) \nC2732_=_C2737( C2732 C2737 ) C2732_=_C2738( C2732 C2738 ) C2732_=_C3629( C2732 C3629 ) C2732_=_C3843( C2732 C3843 ) C2732_=_C3865( C2732 C3865 ) C2732_=_C3868( C2732 C3868 ) \nC2733_=_C2735( C2733 C2735 ) C2733_=_C2736( C2733 C2736 ) C2733_=_C2737( C2733 C2737 ) C2733_=_C2738( C2733 C2738 ) C2733_=_C3447( C2733 C3447 ) C2735_=_C2736( C2735 C2736 ) \nC2735_=_C2737( C2735 C2737 ) C2735_=_C2738( C2735 C2738 ) C2735_=_C3241( C2735 C3241 ) C2735_=_C3449( C2735 C3449 ) C2735_=_C3689( C2735 C3689 ) C2735_=_C3839( C2735 C3839 ) \nC2735_=_C4050( C2735 C4050 ) C2736_=_C2737( C2736 C2737 ) C2736_=_C2738( C2736 C2738 ) C2736_=_C2974( C2736 C2974 ) C2736_=_C3082( C2736 C3082 ) C2736_=_C3204( C2736 C3204 ) \nC2736_=_C3254( C2736 C3254 ) C2736_=_C3690( C2736 C3690 ) C2736_=_C3699( C2736 C3699 ) C2736_=_C3833( C2736 C3833 ) C2736_=_C3928( C2736 C3928 ) C2736_=_C4028( C2736 C4028 ) \nC2736_=_C4050( C2736 C4050 ) C2737_=_C2738( C2737 C2738 ) C2737_=_C2799( C2737 C2799 ) C2737_=_C3451( C2737 C3451 ) C2738_=_C3455( C2738 C3455 ) C2739_=_C2742( C2739 C2742 ) \nC2739_=_C2747( C2739 C2747 ) C2739_=_C2751( C2739 C2751 ) C2739_=_C2754( C2739 C2754 ) C2739_=_C2791( C2739 C2791 ) C2739_=_C2792( C2739 C2792 ) C2739_=_C2793( C2739 C2793 ) \nC2739_=_C2795( C2739 C2795 ) C2739_=_C2796( C2739 C2796 ) C2739_=_C2798( C2739 C2798 ) C2739_=_C2799( C2739 C2799 ) C2739_=_C2800( C2739 C2800 ) C2742_=_C2747( C2742 C2747 ) \nC2742_=_C2751( C2742 C2751 ) C2742_=_C2754( C2742 C2754 ) C2742_=_C2823( C2742 C2823 ) C2742_=_C2931( C2742 C2931 ) C2742_=_C3018( C2742 C3018 ) C2742_=_C3047( C2742 C3047 ) \nC2742_=_C3048( C2742 C3048 ) C2742_=_C3049( C2742 C3049 ) C2742_=_C3051( C2742 C3051 ) C2742_=_C3052( C2742 C3052 ) C2742_=_C3053( C2742 C3053 ) C2742_=_C3054( C2742 C3054 ) \nC2742_=_C3056( C2742 C3056 ) C2742_=_C3057( C2742 C3057 ) C2742_=_C3058( C2742 C3058 ) C2747_=_C2751( C2747 C2751 ) C2747_=_C2754( C2747 C2754 ) C2747_=_C2935( C2747 C2935 ) \nC2747_=_C3023( C2747 C3023 ) C2747_=_C3075( C2747 C3075 ) C2747_=_C3154( C2747 C3154 ) C2747_=_C3421( C2747 C3421 ) C2747_=_C3422( C2747 C3422 ) C2747_=_C3424( C2747 C3424 ) \nC2747_=_C3425( C2747 C3425 ) C2747_=_C3426( C2747 C3426 ) C2747_=_C3427( C2747 C3427 ) C2751_=_C2754( C2751 C2754 ) C2751_=_C2848( C2751 C2848 ) C2751_=_C3104( C2751 C3104 ) \nC2751_=_C3198( C2751 C3198 ) C2751_=_C3222( C2751 C3222 ) C2751_=_C3300( C2751 C3300 ) C2751_=_C3383( C2751 C3383 ) C2751_=_C3693( C2751 C3693 ) C2751_=_C3751( C2751 C3751 ) \nC2751_=_C3752( C2751 C3752 ) C2751_=_C3754( C2751 C3754 ) C2751_=_C3755( C2751 C3755 ) C2751_=_C3756( C2751 C3756 ) C2751_=_C3757( C2751 C3757 ) C2754_=_C2851( C2754 C2851 ) \nC2754_=_C3064( C2754 C3064 ) C2754_=_C3712( C2754 C3712 ) C2754_=_C3748( C2754 C3748 ) C2754_=_C3777( C2754 C3777 ) C2754_=_C3907( C2754 C3907 ) C2754_=_C3908( C2754 C3908 ) \nC2781_=_C3118( C2781 C3118 ) C2781_=_C3512( C2781 C3512 ) C2781_=_C3537( C2781 C3537 ) C2781_=_C3602( C2781 C3602 ) C2781_=_C3642( C2781 C3642 ) C2781_=_C3670( C2781 C3670 ) \nC2781_=_C3835( C2781 C3835 ) C2781_=_C3837( C2781 C3837 ) C2781_=_C3838( C2781 C3838 ) C2781_=_C3839( C2781 C3839 ) C2781_=_C3840( C2781 C3840 ) C2781_=_C3841( C2781 C3841 ) \nC2781_=_C3842(</w:t>
      </w:r>
    </w:p>
    <w:p>
      <w:pPr>
        <w:pStyle w:val="PreformattedText"/>
        <w:bidi w:val="0"/>
        <w:spacing w:before="0" w:after="0"/>
        <w:jc w:val="left"/>
        <w:rPr/>
      </w:pPr>
      <w:r>
        <w:rPr/>
        <w:t xml:space="preserve"> </w:t>
      </w:r>
      <w:r>
        <w:rPr/>
        <w:t>C2781 C3842 ) C2791_=_C2792( C2791 C2792 ) C2791_=_C2793( C2791 C2793 ) C2791_=_C2795( C2791 C2795 ) C2791_=_C2796( C2791 C2796 ) C2791_=_C2798( C2791 C2798 ) \nC2791_=_C2799( C2791 C2799 ) C2791_=_C2800( C2791 C2800 ) C2791_=_C3112( C2791 C3112 ) C2791_=_C3113( C2791 C3113 ) C2791_=_C3118( C2791 C3118 ) C2792_=_C2793( C2792 C2793 ) \nC2792_=_C2795( C2792 C2795 ) C2792_=_C2796( C2792 C2796 ) C2792_=_C2798( C2792 C2798 ) C2792_=_C2799( C2792 C2799 ) C2792_=_C2800( C2792 C2800 ) C2793_=_C2795( C2793 C2795 ) \nC2793_=_C2796( C2793 C2796 ) C2793_=_C2798( C2793 C2798 ) C2793_=_C2799( C2793 C2799 ) C2793_=_C2800( C2793 C2800 ) C2793_=_C3171( C2793 C3171 ) C2795_=_C2796( C2795 C2796 ) \nC2795_=_C2798( C2795 C2798 ) C2795_=_C2799( C2795 C2799 ) C2795_=_C2800( C2795 C2800 ) C2795_=_C3747( C2795 C3747 ) C2795_=_C3748( C2795 C3748 ) C2796_=_C2798( C2796 C2798 ) \nC2796_=_C2799( C2796 C2799 ) C2796_=_C2800( C2796 C2800 ) C2796_=_C3630( C2796 C3630 ) C2798_=_C2799( C2798 C2799 ) C2798_=_C2800( C2798 C2800 ) C2798_=_C3446( C2798 C3446 ) \nC2799_=_C2800( C2799 C2800 ) C2799_=_C3451( C2799 C3451 ) C2823_=_C2931( C2823 C2931 ) C2823_=_C3018( C2823 C3018 ) C2823_=_C3047( C2823 C3047 ) C2823_=_C3048( C2823 C3048 ) \nC2823_=_C3049( C2823 C3049 ) C2823_=_C3051( C2823 C3051 ) C2823_=_C3052( C2823 C3052 ) C2823_=_C3053( C2823 C3053 ) C2823_=_C3054( C2823 C3054 ) C2823_=_C3056( C2823 C3056 ) \nC2823_=_C3057( C2823 C3057 ) C2823_=_C3058( C2823 C3058 ) C2848_=_C2851( C2848 C2851 ) C2848_=_C3104( C2848 C3104 ) C2848_=_C3198( C2848 C3198 ) C2848_=_C3222( C2848 C3222 ) \nC2848_=_C3300( C2848 C3300 ) C2848_=_C3383( C2848 C3383 ) C2848_=_C3693( C2848 C3693 ) C2848_=_C3751( C2848 C3751 ) C2848_=_C3752( C2848 C3752 ) C2848_=_C3754( C2848 C3754 ) \nC2848_=_C3755( C2848 C3755 ) C2848_=_C3756( C2848 C3756 ) C2848_=_C3757( C2848 C3757 ) C2851_=_C3064( C2851 C3064 ) C2851_=_C3712( C2851 C3712 ) C2851_=_C3748( C2851 C3748 ) \nC2851_=_C3777( C2851 C3777 ) C2851_=_C3907( C2851 C3907 ) C2851_=_C3908( C2851 C3908 ) C2867_=_C2869( C2867 C2869 ) C2867_=_C2871( C2867 C2871 ) C2867_=_C2873( C2867 C2873 ) \nC2867_=_C2875( C2867 C2875 ) C2867_=_C2876( C2867 C2876 ) C2867_=_C2878( C2867 C2878 ) C2867_=_C2879( C2867 C2879 ) C2867_=_C2880( C2867 C2880 ) C2867_=_C2881( C2867 C2881 ) \nC2867_=_C2882( C2867 C2882 ) C2867_=_C2883( C2867 C2883 ) C2867_=_C3349( C2867 C3349 ) C2869_=_C2871( C2869 C2871 ) C2869_=_C2873( C2869 C2873 ) C2869_=_C2875( C2869 C2875 ) \nC2869_=_C2876( C2869 C2876 ) C2869_=_C2878( C2869 C2878 ) C2869_=_C2879( C2869 C2879 ) C2869_=_C2880( C2869 C2880 ) C2869_=_C2881( C2869 C2881 ) C2869_=_C2882( C2869 C2882 ) \nC2869_=_C2883( C2869 C2883 ) C2869_=_C3051( C2869 C3051 ) C2869_=_C3421( C2869 C3421 ) C2869_=_C3591( C2869 C3591 ) C2871_=_C2873( C2871 C2873 ) C2871_=_C2875( C2871 C2875 ) \nC2871_=_C2876( C2871 C2876 ) C2871_=_C2878( C2871 C2878 ) C2871_=_C2879( C2871 C2879 ) C2871_=_C2880( C2871 C2880 ) C2871_=_C2881( C2871 C2881 ) C2871_=_C2882( C2871 C2882 ) \nC2871_=_C2883( C2871 C2883 ) C2871_=_C3196( C2871 C3196 ) C2871_=_C3236( C2871 C3236 ) C2871_=_C3246( C2871 C3246 ) C2871_=_C3403( C2871 C3403 ) C2871_=_C3612( C2871 C3612 ) \nC2871_=_C3641( C2871 C3641 ) C2871_=_C3642( C2871 C3642 ) C2871_=_C3644( C2871 C3644 ) C2871_=_C3645( C2871 C3645 ) C2871_=_C3646( C2871 C3646 ) C2871_=_C3649( C2871 C3649 ) \nC2873_=_C2875( C2873 C2875 ) C2873_=_C2876( C2873 C2876 ) C2873_=_C2878( C2873 C2878 ) C2873_=_C2879( C2873 C2879 ) C2873_=_C2880( C2873 C2880 ) C2873_=_C2881( C2873 C2881 ) \nC2873_=_C2882( C2873 C2882 ) C2873_=_C2883( C2873 C2883 ) C2873_=_C3766( C2873 C3766 ) C2873_=_C3767( C2873 C3767 ) C2875_=_C2876( C2875 C2876 ) C2875_=_C2878( C2875 C2878 ) \nC2875_=_C2879( C2875 C2879 ) C2875_=_C2880( C2875 C2880 ) C2875_=_C2881( C2875 C2881 ) C2875_=_C2882( C2875 C2882 ) C2875_=_C2883( C2875 C2883 ) C2875_=_C3965( C2875 C3965 ) \nC2876_=_C2878( C2876 C2878 ) C2876_=_C2879( C2876 C2879 ) C2876_=_C2880( C2876 C2880 ) C2876_=_C2881( C2876 C2881 ) C2876_=_C2882( C2876 C2882 ) C2876_=_C2883( C2876 C2883 ) \nC2876_=_C3617( C2876 C3617 ) C2878_=_C2879( C2878 C2879 ) C2878_=_C2880( C2878 C2880 ) C2878_=_C2881( C2878 C2881 ) C2878_=_C2882( C2878 C2882 ) C2878_=_C2883( C2878 C2883 ) \nC2878_=_C4076( C2878 C4076 ) C2879_=_C2880( C2879 C2880 ) C2879_=_C2881( C2879 C2881 ) C2879_=_C2882( C2879 C2882 ) C2879_=_C2883( C2879 C2883 ) C2879_=_C3620( C2879 C3620 ) \nC2879_=_C3840( C2879 C3840 ) C2880_=_C2881( C2880 C2881 ) C2880_=_C2882( C2880 C2882 ) C2880_=_C2883( C2880 C2883 ) C2880_=_C3205( C2880 C3205 ) C2880_=_C3255( C2880 C3255 ) \nC2880_=_C3305( C2880 C3305 ) C2880_=_C3450( C2880 C3450 ) C2880_=_C3756( C2880 C3756 ) C2880_=_C3766( C2880 C3766 ) C2880_=_C3846( C2880 C3846 ) C2880_=_C3965( C2880 C3965 ) \nC2880_=_C4030( C2880 C4030 ) C2880_=_C4076( C2880 C4076 ) C2880_=_C4088( C2880 C4088 ) C2880_=_C4089( C2880 C4089 ) C2881_=_C2882( C2881 C2882 ) C2881_=_C2883( C2881 C2883 ) \nC2881_=_C3621( C2881 C3621 ) C2882_=_C2883( C2882 C2883 ) C2882_=_C3243( C2882 C3243 ) C2882_=_C3412( C2882 C3412 ) C2882_=_C3622( C2882 C3622 ) C2882_=_C3649( C2882 C3649 ) \nC2882_=_C3692( C2882 C3692 ) C2882_=_C3842( C2882 C3842 ) C2882_=_C4002( C2882 C4002 ) C2883_=_C4089( C2883 C4089 ) C2916_=_C2919( C2916 C2919 ) C2916_=_C3004( C2916 C3004 ) \nC2916_=_C3113( C2916 C3113 ) C2916_=_C3193( C2916 C3193 ) C2916_=_C3297( C2916 C3297 ) C2916_=_C3440( C2916 C3440 ) C2916_=_C3443( C2916 C3443 ) C2916_=_C3444( C2916 C3444 ) \nC2916_=_C3445( C2916 C3445 ) C2916_=_C3446( C2916 C3446 ) C2916_=_C3447( C2916 C3447 ) C2916_=_C3448( C2916 C3448 ) C2916_=_C3449( C2916 C3449 ) C2916_=_C3450( C2916 C3450 ) \nC2916_=_C3451( C2916 C3451 ) C2916_=_C3452( C2916 C3452 ) C2916_=_C3453( C2916 C3453 ) C2916_=_C3455( C2916 C3455 ) C2919_=_C3063( C2919 C3063 ) C2919_=_C3249( C2919 C3249 ) \nC2919_=_C3459( C2919 C3459 ) C2919_=_C3769( C2919 C3769 ) C2919_=_C3878( C2919 C3878 ) C2919_=_C3879( C2919 C3879 ) C2919_=_C3880( C2919 C3880 ) C2919_=_C3881( C2919 C3881 ) \nC2919_=_C3882( C2919 C3882 ) C2919_=_C3885( C2919 C3885 ) C2931_=_C2935( C2931 C2935 ) C2931_=_C3018( C2931 C3018 ) C2931_=_C3047( C2931 C3047 ) C2931_=_C3048( C2931 C3048 ) \nC2931_=_C3049( C2931 C3049 ) C2931_=_C3051( C2931 C3051 ) C2931_=_C3052( C2931 C3052 ) C2931_=_C3053( C2931 C3053 ) C2931_=_C3054( C2931 C3054 ) C2931_=_C3056( C2931 C3056 ) \nC2931_=_C3057( C2931 C3057 ) C2931_=_C3058( C2931 C3058 ) C2935_=_C3023( C2935 C3023 ) C2935_=_C3075( C2935 C3075 ) C2935_=_C3154( C2935 C3154 ) C2935_=_C3421( C2935 C3421 ) \nC2935_=_C3422( C2935 C3422 ) C2935_=_C3424( C2935 C3424 ) C2935_=_C3425( C2935 C3425 ) C2935_=_C3426( C2935 C3426 ) C2935_=_C3427( C2935 C3427 ) C2950_=_C3181( C2950 C3181 ) \nC2950_=_C3580( C2950 C3580 ) C2950_=_C3625( C2950 C3625 ) C2950_=_C3626( C2950 C3626 ) C2950_=_C3628( C2950 C3628 ) C2950_=_C3629( C2950 C3629 ) C2950_=_C3630( C2950 C3630 ) \nC2950_=_C3631( C2950 C3631 ) C2950_=_C3632( C2950 C3632 ) C2950_=_C3633( C2950 C3633 ) C2969_=_C2974( C2969 C2974 ) C2969_=_C3076( C2969 C3076 ) C2969_=_C3641( C2969 C3641 ) \nC2969_=_C3682( C2969 C3682 ) C2969_=_C3684( C2969 C3684 ) C2969_=_C3685( C2969 C3685 ) C2969_=_C3687( C2969 C3687 ) C2969_=_C3689( C2969 C3689 ) C2969_=_C3690( C2969 C3690 ) \nC2969_=_C3692( C2969 C3692 ) C2974_=_C3082( C2974 C3082 ) C2974_=_C3204( C2974 C3204 ) C2974_=_C3254( C2974 C3254 ) C2974_=_C3690( C2974 C3690 ) C2974_=_C3699( C2974 C3699 ) \nC2974_=_C3833( C2974 C3833 ) C2974_=_C3928( C2974 C3928 ) C2974_=_C4028( C2974 C4028 ) C2974_=_C4050( C2974 C4050 ) C3004_=_C3113( C3004 C3113 ) C3004_=_C3193( C3004 C3193 ) \nC3004_=_C3297( C3004 C3297 ) C3004_=_C3440( C3004 C3440 ) C3004_=_C3443( C3004 C3443 ) C3004_=_C3444( C3004 C3444 ) C3004_=_C3445( C3004 C3445 ) C3004_=_C3446( C3004 C3446 ) \nC3004_=_C3447( C3004 C3447 ) C3004_=_C3448( C3004 C3448 ) C3004_=_C3449( C3004 C3449 ) C3004_=_C3450( C3004 C3450 ) C3004_=_C3451( C3004 C3451 ) C3004_=_C3452( C3004 C3452 ) \nC3004_=_C3453( C3004 C3453 ) C3004_=_C3455( C3004 C3455 ) C3018_=_C3023( C3018 C3023 ) C3018_=_C3047( C3018 C3047 ) C3018_=_C3048( C3018 C3048 ) C3018_=_C3049( C3018 C3049 ) \nC3018_=_C3051( C3018 C3051 ) C3018_=_C3052( C3018 C3052 ) C3018_=_C3053( C3018 C3053 ) C3018_=_C3054( C3018 C3054 ) C3018_=_C3056( C3018 C3056 ) C3018_=_C3057( C3018 C3057 ) \nC3018_=_C3058( C3018 C3058 ) C3023_=_C3075( C3023 C3075 ) C3023_=_C3154( C3023 C3154 ) C3023_=_C3421( C3023 C3421 ) C3023_=_C3422( C3023 C3422 ) C3023_=_C3424( C3023 C3424 ) \nC3023_=_C3425( C3023 C3425 ) C3023_=_C3426( C3023 C3426 ) C3023_=_C3427( C3023 C3427 ) C3047_=_C3048( C3047 C3048 ) C3047_=_C3049( C3047 C3049 ) C3047_=_C3051( C3047 C3051 ) \nC3047_=_C3052( C3047 C3052 ) C3047_=_C3053( C3047 C3053 ) C3047_=_C3054( C3047 C3054 ) C3047_=_C3056( C3047 C3056 ) C3047_=_C3057( C3047 C3057 ) C3047_=_C3058( C3047 C3058 ) \nC3047_=_C3087( C3047 C3087 ) C3048_=_C3049( C3048 C3049 ) C3048_=_C3051( C3048 C3051 ) C3048_=_C3052( C3048 C3052 ) C3048_=_C3053( C3048 C3053 ) C3048_=_C3054( C3048 C3054 ) \nC3048_=_C3056( C3048 C3056 ) C3048_=_C3057( C3048 C3057 ) C3048_=_C3058( C3048 C3058 ) C3048_=_C3154( C3048 C3154 ) C3049_=_C3051( C3049 C3051 ) C3049_=_C3052( C3049 C3052 ) \nC3049_=_C3053( C3049 C3053 ) C3049_=_C3054( C3049 C3054 ) C3049_=_C3056( C3049 C3056 ) C3049_=_C3057( C3049 C3057 ) C3049_=_C3058( C3049 C3058 ) C3051_=_C3052( C3051 C3052 ) \nC3051_=_C3053( C3051 C3053 ) C3051_=_C3054( C3051 C3054 ) C3051_=_C3056( C3051 C3056 ) C3051_=_C3057( C3051 C3057 ) C3051_=_C3058( C3051 C3058 ) C3051_=_C3421( C3051 C3421 ) \nC3051_=_C3591( C3051 C3591 ) C3052_=_C3053( C3052 C3053 ) C3052_=_C3054( C3052 C3054 ) C3052_=_C3056( C3052 C3056 ) C3052_=_C3057( C3052 C3057 ) C3052_=_C3058( C3052 C3058 ) \nC3052_=_C3422( C3052 C3422 ) C3053_=_C3054( C3053 C3054 ) C3053_=_C3056( C3053 C3056 ) C3053_=_C3057( C3053 C3057 ) C3053_=_C3058( C3053 C3058 ) C3053_=_C3406( C3053 C3406 ) \nC3054_=_C3056( C3054 C3056 ) C3054_=_C3057( C3054 C3057 ) C3054_=_C3058(</w:t>
      </w:r>
    </w:p>
    <w:p>
      <w:pPr>
        <w:pStyle w:val="PreformattedText"/>
        <w:bidi w:val="0"/>
        <w:spacing w:before="0" w:after="0"/>
        <w:jc w:val="left"/>
        <w:rPr/>
      </w:pPr>
      <w:r>
        <w:rPr/>
        <w:t xml:space="preserve"> </w:t>
      </w:r>
      <w:r>
        <w:rPr/>
        <w:t>C3054 C3058 ) C3054_=_C3631( C3054 C3631 ) C3056_=_C3057( C3056 C3057 ) C3056_=_C3058( C3056 C3058 ) \nC3057_=_C3058( C3057 C3058 ) C3057_=_C3424( C3057 C3424 ) C3057_=_C3878( C3057 C3878 ) C3058_=_C3426( C3058 C3426 ) C3058_=_C3882( C3058 C3882 ) C3063_=_C3064( C3063 C3064 ) \nC3063_=_C3249( C3063 C3249 ) C3063_=_C3459( C3063 C3459 ) C3063_=_C3769( C3063 C3769 ) C3063_=_C3878( C3063 C3878 ) C3063_=_C3879( C3063 C3879 ) C3063_=_C3880( C3063 C3880 ) \nC3063_=_C3881( C3063 C3881 ) C3063_=_C3882( C3063 C3882 ) C3063_=_C3885( C3063 C3885 ) C3064_=_C3712( C3064 C3712 ) C3064_=_C3748( C3064 C3748 ) C3064_=_C3777( C3064 C3777 ) \nC3064_=_C3907( C3064 C3907 ) C3064_=_C3908( C3064 C3908 ) C3075_=_C3076( C3075 C3076 ) C3075_=_C3082( C3075 C3082 ) C3075_=_C3154( C3075 C3154 ) C3075_=_C3421( C3075 C3421 ) \nC3075_=_C3422( C3075 C3422 ) C3075_=_C3424( C3075 C3424 ) C3075_=_C3425( C3075 C3425 ) C3075_=_C3426( C3075 C3426 ) C3075_=_C3427( C3075 C3427 ) C3076_=_C3082( C3076 C3082 ) \nC3076_=_C3641( C3076 C3641 ) C3076_=_C3682( C3076 C3682 ) C3076_=_C3684( C3076 C3684 ) C3076_=_C3685( C3076 C3685 ) C3076_=_C3687( C3076 C3687 ) C3076_=_C3689( C3076 C3689 ) \nC3076_=_C3690( C3076 C3690 ) C3076_=_C3692( C3076 C3692 ) C3082_=_C3204( C3082 C3204 ) C3082_=_C3254( C3082 C3254 ) C3082_=_C3690( C3082 C3690 ) C3082_=_C3699( C3082 C3699 ) \nC3082_=_C3833( C3082 C3833 ) C3082_=_C3928( C3082 C3928 ) C3082_=_C4028( C3082 C4028 ) C3082_=_C4050( C3082 C4050 ) C3087_=_C3112( C3087 C3112 ) C3087_=_C3233( C3087 C3233 ) \nC3087_=_C3234( C3087 C3234 ) C3087_=_C3236( C3087 C3236 ) C3087_=_C3237( C3087 C3237 ) C3087_=_C3241( C3087 C3241 ) C3087_=_C3242( C3087 C3242 ) C3087_=_C3243( C3087 C3243 ) \nC3104_=_C3198( C3104 C3198 ) C3104_=_C3222( C3104 C3222 ) C3104_=_C3300( C3104 C3300 ) C3104_=_C3383( C3104 C3383 ) C3104_=_C3693( C3104 C3693 ) C3104_=_C3751( C3104 C3751 ) \nC3104_=_C3752( C3104 C3752 ) C3104_=_C3754( C3104 C3754 ) C3104_=_C3755( C3104 C3755 ) C3104_=_C3756( C3104 C3756 ) C3104_=_C3757( C3104 C3757 ) C3112_=_C3113( C3112 C3113 ) \nC3112_=_C3118( C3112 C3118 ) C3112_=_C3233( C3112 C3233 ) C3112_=_C3234( C3112 C3234 ) C3112_=_C3236( C3112 C3236 ) C3112_=_C3237( C3112 C3237 ) C3112_=_C3241( C3112 C3241 ) \nC3112_=_C3242( C3112 C3242 ) C3112_=_C3243( C3112 C3243 ) C3113_=_C3118( C3113 C3118 ) C3113_=_C3193( C3113 C3193 ) C3113_=_C3297( C3113 C3297 ) C3113_=_C3440( C3113 C3440 ) \nC3113_=_C3443( C3113 C3443 ) C3113_=_C3444( C3113 C3444 ) C3113_=_C3445( C3113 C3445 ) C3113_=_C3446( C3113 C3446 ) C3113_=_C3447( C3113 C3447 ) C3113_=_C3448( C3113 C3448 ) \nC3113_=_C3449( C3113 C3449 ) C3113_=_C3450( C3113 C3450 ) C3113_=_C3451( C3113 C3451 ) C3113_=_C3452( C3113 C3452 ) C3113_=_C3453( C3113 C3453 ) C3113_=_C3455( C3113 C3455 ) \nC3118_=_C3512( C3118 C3512 ) C3118_=_C3537( C3118 C3537 ) C3118_=_C3602( C3118 C3602 ) C3118_=_C3642( C3118 C3642 ) C3118_=_C3670( C3118 C3670 ) C3118_=_C3835( C3118 C3835 ) \nC3118_=_C3837( C3118 C3837 ) C3118_=_C3838( C3118 C3838 ) C3118_=_C3839( C3118 C3839 ) C3118_=_C3840( C3118 C3840 ) C3118_=_C3841( C3118 C3841 ) C3118_=_C3842( C3118 C3842 ) \nC3154_=_C3421( C3154 C3421 ) C3154_=_C3422( C3154 C3422 ) C3154_=_C3424( C3154 C3424 ) C3154_=_C3425( C3154 C3425 ) C3154_=_C3426( C3154 C3426 ) C3154_=_C3427( C3154 C3427 ) \nC3171_=_C3199( C3171 C3199 ) C3171_=_C3303( C3171 C3303 ) C3171_=_C3583( C3171 C3583 ) C3171_=_C3747( C3171 C3747 ) C3171_=_C3811( C3171 C3811 ) C3171_=_C3843( C3171 C3843 ) \nC3171_=_C3845( C3171 C3845 ) C3171_=_C3846( C3171 C3846 ) C3181_=_C3580( C3181 C3580 ) C3181_=_C3625( C3181 C3625 ) C3181_=_C3626( C3181 C3626 ) C3181_=_C3628( C3181 C3628 ) \nC3181_=_C3629( C3181 C3629 ) C3181_=_C3630( C3181 C3630 ) C3181_=_C3631( C3181 C3631 ) C3181_=_C3632( C3181 C3632 ) C3181_=_C3633( C3181 C3633 ) C3193_=_C3196( C3193 C3196 ) \nC3193_=_C3198( C3193 C3198 ) C3193_=_C3199( C3193 C3199 ) C3193_=_C3204( C3193 C3204 ) C3193_=_C3205( C3193 C3205 ) C3193_=_C3206( C3193 C3206 ) C3193_=_C3297( C3193 C3297 ) \nC3193_=_C3440( C3193 C3440 ) C3193_=_C3443( C3193 C3443 ) C3193_=_C3444( C3193 C3444 ) C3193_=_C3445( C3193 C3445 ) C3193_=_C3446( C3193 C3446 ) C3193_=_C3447( C3193 C3447 ) \nC3193_=_C3448( C3193 C3448 ) C3193_=_C3449( C3193 C3449 ) C3193_=_C3450( C3193 C3450 ) C3193_=_C3451( C3193 C3451 ) C3193_=_C3452( C3193 C3452 ) C3193_=_C3453( C3193 C3453 ) \nC3193_=_C3455( C3193 C3455 ) C3196_=_C3198( C3196 C3198 ) C3196_=_C3199( C3196 C3199 ) C3196_=_C3204( C3196 C3204 ) C3196_=_C3205( C3196 C3205 ) C3196_=_C3206( C3196 C3206 ) \nC3196_=_C3236( C3196 C3236 ) C3196_=_C3246( C3196 C3246 ) C3196_=_C3403( C3196 C3403 ) C3196_=_C3612( C3196 C3612 ) C3196_=_C3641( C3196 C3641 ) C3196_=_C3642( C3196 C3642 ) \nC3196_=_C3644( C3196 C3644 ) C3196_=_C3645( C3196 C3645 ) C3196_=_C3646( C3196 C3646 ) C3196_=_C3649( C3196 C3649 ) C3198_=_C3199( C3198 C3199 ) C3198_=_C3204( C3198 C3204 ) \nC3198_=_C3205( C3198 C3205 ) C3198_=_C3206( C3198 C3206 ) C3198_=_C3222( C3198 C3222 ) C3198_=_C3300( C3198 C3300 ) C3198_=_C3383( C3198 C3383 ) C3198_=_C3693( C3198 C3693 ) \nC3198_=_C3751( C3198 C3751 ) C3198_=_C3752( C3198 C3752 ) C3198_=_C3754( C3198 C3754 ) C3198_=_C3755( C3198 C3755 ) C3198_=_C3756( C3198 C3756 ) C3198_=_C3757( C3198 C3757 ) \nC3199_=_C3204( C3199 C3204 ) C3199_=_C3205( C3199 C3205 ) C3199_=_C3206( C3199 C3206 ) C3199_=_C3303( C3199 C3303 ) C3199_=_C3583( C3199 C3583 ) C3199_=_C3747( C3199 C3747 ) \nC3199_=_C3811( C3199 C3811 ) C3199_=_C3843( C3199 C3843 ) C3199_=_C3845( C3199 C3845 ) C3199_=_C3846( C3199 C3846 ) C3204_=_C3205( C3204 C3205 ) C3204_=_C3206( C3204 C3206 ) \nC3204_=_C3254( C3204 C3254 ) C3204_=_C3690( C3204 C3690 ) C3204_=_C3699( C3204 C3699 ) C3204_=_C3833( C3204 C3833 ) C3204_=_C3928( C3204 C3928 ) C3204_=_C4028( C3204 C4028 ) \nC3204_=_C4050( C3204 C4050 ) C3205_=_C3206( C3205 C3206 ) C3205_=_C3255( C3205 C3255 ) C3205_=_C3305( C3205 C3305 ) C3205_=_C3450( C3205 C3450 ) C3205_=_C3756( C3205 C3756 ) \nC3205_=_C3766( C3205 C3766 ) C3205_=_C3846( C3205 C3846 ) C3205_=_C3965( C3205 C3965 ) C3205_=_C4030( C3205 C4030 ) C3205_=_C4076( C3205 C4076 ) C3205_=_C4088( C3205 C4088 ) \nC3205_=_C4089( C3205 C4089 ) C3206_=_C3306( C3206 C3306 ) C3206_=_C3717( C3206 C3717 ) C3206_=_C3767( C3206 C3767 ) C3206_=_C3820( C3206 C3820 ) C3206_=_C3863( C3206 C3863 ) \nC3206_=_C3868( C3206 C3868 ) C3206_=_C3951( C3206 C3951 ) C3206_=_C4026( C3206 C4026 ) C3206_=_C4088( C3206 C4088 ) C3222_=_C3300( C3222 C3300 ) C3222_=_C3383( C3222 C3383 ) \nC3222_=_C3693( C3222 C3693 ) C3222_=_C3751( C3222 C3751 ) C3222_=_C3752( C3222 C3752 ) C3222_=_C3754( C3222 C3754 ) C3222_=_C3755( C3222 C3755 ) C3222_=_C3756( C3222 C3756 ) \nC3222_=_C3757( C3222 C3757 ) C3233_=_C3234( C3233 C3234 ) C3233_=_C3236( C3233 C3236 ) C3233_=_C3237( C3233 C3237 ) C3233_=_C3241( C3233 C3241 ) C3233_=_C3242( C3233 C3242 ) \nC3233_=_C3243( C3233 C3243 ) C3233_=_C3512( C3233 C3512 ) C3234_=_C3236( C3234 C3236 ) C3234_=_C3237( C3234 C3237 ) C3234_=_C3241( C3234 C3241 ) C3234_=_C3242( C3234 C3242 ) \nC3234_=_C3243( C3234 C3243 ) C3234_=_C3537( C3234 C3537 ) C3236_=_C3237( C3236 C3237 ) C3236_=_C3241( C3236 C3241 ) C3236_=_C3242( C3236 C3242 ) C3236_=_C3243( C3236 C3243 ) \nC3236_=_C3246( C3236 C3246 ) C3236_=_C3403( C3236 C3403 ) C3236_=_C3612( C3236 C3612 ) C3236_=_C3641( C3236 C3641 ) C3236_=_C3642( C3236 C3642 ) C3236_=_C3644( C3236 C3644 ) \nC3236_=_C3645( C3236 C3645 ) C3236_=_C3646( C3236 C3646 ) C3236_=_C3649( C3236 C3649 ) C3237_=_C3241( C3237 C3241 ) C3237_=_C3242( C3237 C3242 ) C3237_=_C3243( C3237 C3243 ) \nC3237_=_C3670( C3237 C3670 ) C3241_=_C3242( C3241 C3242 ) C3241_=_C3243( C3241 C3243 ) C3241_=_C3449( C3241 C3449 ) C3241_=_C3689( C3241 C3689 ) C3241_=_C3839( C3241 C3839 ) \nC3241_=_C4050( C3241 C4050 ) C3242_=_C3243( C3242 C3243 ) C3242_=_C3841( C3242 C3841 ) C3243_=_C3412( C3243 C3412 ) C3243_=_C3622( C3243 C3622 ) C3243_=_C3649( C3243 C3649 ) \nC3243_=_C3692( C3243 C3692 ) C3243_=_C3842( C3243 C3842 ) C3243_=_C4002( C3243 C4002 ) C3246_=_C3249( C3246 C3249 ) C3246_=_C3254( C3246 C3254 ) C3246_=_C3255( C3246 C3255 ) \nC3246_=_C3403( C3246 C3403 ) C3246_=_C3612( C3246 C3612 ) C3246_=_C3641( C3246 C3641 ) C3246_=_C3642( C3246 C3642 ) C3246_=_C3644( C3246 C3644 ) C3246_=_C3645( C3246 C3645 ) \nC3246_=_C3646( C3246 C3646 ) C3246_=_C3649( C3246 C3649 ) C3249_=_C3254( C3249 C3254 ) C3249_=_C3255( C3249 C3255 ) C3249_=_C3459( C3249 C3459 ) C3249_=_C3769( C3249 C3769 ) \nC3249_=_C3878( C3249 C3878 ) C3249_=_C3879( C3249 C3879 ) C3249_=_C3880( C3249 C3880 ) C3249_=_C3881( C3249 C3881 ) C3249_=_C3882( C3249 C3882 ) C3249_=_C3885( C3249 C3885 ) \nC3254_=_C3255( C3254 C3255 ) C3254_=_C3690( C3254 C3690 ) C3254_=_C3699( C3254 C3699 ) C3254_=_C3833( C3254 C3833 ) C3254_=_C3928( C3254 C3928 ) C3254_=_C4028( C3254 C4028 ) \nC3254_=_C4050( C3254 C4050 ) C3255_=_C3305( C3255 C3305 ) C3255_=_C3450( C3255 C3450 ) C3255_=_C3756( C3255 C3756 ) C3255_=_C3766( C3255 C3766 ) C3255_=_C3846( C3255 C3846 ) \nC3255_=_C3965( C3255 C3965 ) C3255_=_C4030( C3255 C4030 ) C3255_=_C4076( C3255 C4076 ) C3255_=_C4088( C3255 C4088 ) C3255_=_C4089( C3255 C4089 ) C3297_=_C3300( C3297 C3300 ) \nC3297_=_C3303( C3297 C3303 ) C3297_=_C3305( C3297 C3305 ) C3297_=_C3306( C3297 C3306 ) C3297_=_C3440( C3297 C3440 ) C3297_=_C3443( C3297 C3443 ) C3297_=_C3444( C3297 C3444 ) \nC3297_=_C3445( C3297 C3445 ) C3297_=_C3446( C3297 C3446 ) C3297_=_C3447( C3297 C3447 ) C3297_=_C3448( C3297 C3448 ) C3297_=_C3449( C3297 C3449 ) C3297_=_C3450( C3297 C3450 ) \nC3297_=_C3451( C3297 C3451 ) C3297_=_C3452( C3297 C3452 ) C3297_=_C3453( C3297 C3453 ) C3297_=_C3455( C3297 C3455 ) C3300_=_C3303( C3300 C3303 ) C3300_=_C3305( C3300 C3305 ) \nC3300_=_C3306( C3300 C3306 ) C3300_=_C3383( C3300 C3383 ) C3300_=_C3693( C3300 C3693 ) C3300_=_C3751( C3300 C3751 ) C3300_=_C3752( C3300 C3752 ) C3300_=_C3754( C3300 C3754 ) \nC3300_=_C3755( C3300 C3755 ) C3300_=_C3756( C3300 C3756 ) C3300_=_C3757( C3300 C3757 ) C3303_=_C3305( C3303 C3305 ) C3303_=_C3306(</w:t>
      </w:r>
    </w:p>
    <w:p>
      <w:pPr>
        <w:pStyle w:val="PreformattedText"/>
        <w:bidi w:val="0"/>
        <w:spacing w:before="0" w:after="0"/>
        <w:jc w:val="left"/>
        <w:rPr/>
      </w:pPr>
      <w:r>
        <w:rPr/>
        <w:t xml:space="preserve"> </w:t>
      </w:r>
      <w:r>
        <w:rPr/>
        <w:t>C3303 C3306 ) C3303_=_C3583( C3303 C3583 ) \nC3303_=_C3747( C3303 C3747 ) C3303_=_C3811( C3303 C3811 ) C3303_=_C3843( C3303 C3843 ) C3303_=_C3845( C3303 C3845 ) C3303_=_C3846( C3303 C3846 ) C3305_=_C3306( C3305 C3306 ) \nC3305_=_C3450( C3305 C3450 ) C3305_=_C3756( C3305 C3756 ) C3305_=_C3766( C3305 C3766 ) C3305_=_C3846( C3305 C3846 ) C3305_=_C3965( C3305 C3965 ) C3305_=_C4030( C3305 C4030 ) \nC3305_=_C4076( C3305 C4076 ) C3305_=_C4088( C3305 C4088 ) C3305_=_C4089( C3305 C4089 ) C3306_=_C3717( C3306 C3717 ) C3306_=_C3767( C3306 C3767 ) C3306_=_C3820( C3306 C3820 ) \nC3306_=_C3863( C3306 C3863 ) C3306_=_C3868( C3306 C3868 ) C3306_=_C3951( C3306 C3951 ) C3306_=_C4026( C3306 C4026 ) C3306_=_C4088( C3306 C4088 ) C3349_=_C3490( C3349 C3490 ) \nC3349_=_C3591( C3349 C3591 ) C3349_=_C3612( C3349 C3612 ) C3349_=_C3613( C3349 C3613 ) C3349_=_C3616( C3349 C3616 ) C3349_=_C3617( C3349 C3617 ) C3349_=_C3619( C3349 C3619 ) \nC3349_=_C3620( C3349 C3620 ) C3349_=_C3621( C3349 C3621 ) C3349_=_C3622( C3349 C3622 ) C3383_=_C3693( C3383 C3693 ) C3383_=_C3751( C3383 C3751 ) C3383_=_C3752( C3383 C3752 ) \nC3383_=_C3754( C3383 C3754 ) C3383_=_C3755( C3383 C3755 ) C3383_=_C3756( C3383 C3756 ) C3383_=_C3757( C3383 C3757 ) C3400_=_C3401( C3400 C3401 ) C3400_=_C3403( C3400 C3403 ) \nC3400_=_C3405( C3400 C3405 ) C3400_=_C3406( C3400 C3406 ) C3400_=_C3408( C3400 C3408 ) C3400_=_C3410( C3400 C3410 ) C3400_=_C3411( C3400 C3411 ) C3400_=_C3412( C3400 C3412 ) \nC3401_=_C3403( C3401 C3403 ) C3401_=_C3405( C3401 C3405 ) C3401_=_C3406( C3401 C3406 ) C3401_=_C3408( C3401 C3408 ) C3401_=_C3410( C3401 C3410 ) C3401_=_C3411( C3401 C3411 ) \nC3401_=_C3412( C3401 C3412 ) C3401_=_C3580( C3401 C3580 ) C3401_=_C3583( C3401 C3583 ) C3401_=_C3586( C3401 C3586 ) C3403_=_C3405( C3403 C3405 ) C3403_=_C3406( C3403 C3406 ) \nC3403_=_C3408( C3403 C3408 ) C3403_=_C3410( C3403 C3410 ) C3403_=_C3411( C3403 C3411 ) C3403_=_C3412( C3403 C3412 ) C3403_=_C3612( C3403 C3612 ) C3403_=_C3641( C3403 C3641 ) \nC3403_=_C3642( C3403 C3642 ) C3403_=_C3644( C3403 C3644 ) C3403_=_C3645( C3403 C3645 ) C3403_=_C3646( C3403 C3646 ) C3403_=_C3649( C3403 C3649 ) C3405_=_C3406( C3405 C3406 ) \nC3405_=_C3408( C3405 C3408 ) C3405_=_C3410( C3405 C3410 ) C3405_=_C3411( C3405 C3411 ) C3405_=_C3412( C3405 C3412 ) C3406_=_C3408( C3406 C3408 ) C3406_=_C3410( C3406 C3410 ) \nC3406_=_C3411( C3406 C3411 ) C3406_=_C3412( C3406 C3412 ) C3408_=_C3410( C3408 C3410 ) C3408_=_C3411( C3408 C3411 ) C3408_=_C3412( C3408 C3412 ) C3410_=_C3411( C3410 C3411 ) \nC3410_=_C3412( C3410 C3412 ) C3411_=_C3412( C3411 C3412 ) C3412_=_C3622( C3412 C3622 ) C3412_=_C3649( C3412 C3649 ) C3412_=_C3692( C3412 C3692 ) C3412_=_C3842( C3412 C3842 ) \nC3412_=_C4002( C3412 C4002 ) C3421_=_C3422( C3421 C3422 ) C3421_=_C3424( C3421 C3424 ) C3421_=_C3425( C3421 C3425 ) C3421_=_C3426( C3421 C3426 ) C3421_=_C3427( C3421 C3427 ) \nC3421_=_C3591( C3421 C3591 ) C3422_=_C3424( C3422 C3424 ) C3422_=_C3425( C3422 C3425 ) C3422_=_C3426( C3422 C3426 ) C3422_=_C3427( C3422 C3427 ) C3424_=_C3425( C3424 C3425 ) \nC3424_=_C3426( C3424 C3426 ) C3424_=_C3427( C3424 C3427 ) C3424_=_C3878( C3424 C3878 ) C3425_=_C3426( C3425 C3426 ) C3425_=_C3427( C3425 C3427 ) C3426_=_C3427( C3426 C3427 ) \nC3426_=_C3882( C3426 C3882 ) C3440_=_C3443( C3440 C3443 ) C3440_=_C3444( C3440 C3444 ) C3440_=_C3445( C3440 C3445 ) C3440_=_C3446( C3440 C3446 ) C3440_=_C3447( C3440 C3447 ) \nC3440_=_C3448( C3440 C3448 ) C3440_=_C3449( C3440 C3449 ) C3440_=_C3450( C3440 C3450 ) C3440_=_C3451( C3440 C3451 ) C3440_=_C3452( C3440 C3452 ) C3440_=_C3453( C3440 C3453 ) \nC3440_=_C3455( C3440 C3455 ) C3443_=_C3444( C3443 C3444 ) C3443_=_C3445( C3443 C3445 ) C3443_=_C3446( C3443 C3446 ) C3443_=_C3447( C3443 C3447 ) C3443_=_C3448( C3443 C3448 ) \nC3443_=_C3449( C3443 C3449 ) C3443_=_C3450( C3443 C3450 ) C3443_=_C3451( C3443 C3451 ) C3443_=_C3452( C3443 C3452 ) C3443_=_C3453( C3443 C3453 ) C3443_=_C3455( C3443 C3455 ) \nC3443_=_C3628( C3443 C3628 ) C3443_=_C3687( C3443 C3687 ) C3443_=_C3754( C3443 C3754 ) C3443_=_C3863( C3443 C3863 ) C3444_=_C3445( C3444 C3445 ) C3444_=_C3446( C3444 C3446 ) \nC3444_=_C3447( C3444 C3447 ) C3444_=_C3448( C3444 C3448 ) C3444_=_C3449( C3444 C3449 ) C3444_=_C3450( C3444 C3450 ) C3444_=_C3451( C3444 C3451 ) C3444_=_C3452( C3444 C3452 ) \nC3444_=_C3453( C3444 C3453 ) C3444_=_C3455( C3444 C3455 ) C3445_=_C3446( C3445 C3446 ) C3445_=_C3447( C3445 C3447 ) C3445_=_C3448( C3445 C3448 ) C3445_=_C3449( C3445 C3449 ) \nC3445_=_C3450( C3445 C3450 ) C3445_=_C3451( C3445 C3451 ) C3445_=_C3452( C3445 C3452 ) C3445_=_C3453( C3445 C3453 ) C3445_=_C3455( C3445 C3455 ) C3446_=_C3447( C3446 C3447 ) \nC3446_=_C3448( C3446 C3448 ) C3446_=_C3449( C3446 C3449 ) C3446_=_C3450( C3446 C3450 ) C3446_=_C3451( C3446 C3451 ) C3446_=_C3452( C3446 C3452 ) C3446_=_C3453( C3446 C3453 ) \nC3446_=_C3455( C3446 C3455 ) C3447_=_C3448( C3447 C3448 ) C3447_=_C3449( C3447 C3449 ) C3447_=_C3450( C3447 C3450 ) C3447_=_C3451( C3447 C3451 ) C3447_=_C3452( C3447 C3452 ) \nC3447_=_C3453( C3447 C3453 ) C3447_=_C3455( C3447 C3455 ) C3448_=_C3449( C3448 C3449 ) C3448_=_C3450( C3448 C3450 ) C3448_=_C3451( C3448 C3451 ) C3448_=_C3452( C3448 C3452 ) \nC3448_=_C3453( C3448 C3453 ) C3448_=_C3455( C3448 C3455 ) C3448_=_C4026( C3448 C4026 ) C3449_=_C3450( C3449 C3450 ) C3449_=_C3451( C3449 C3451 ) C3449_=_C3452( C3449 C3452 ) \nC3449_=_C3453( C3449 C3453 ) C3449_=_C3455( C3449 C3455 ) C3449_=_C3689( C3449 C3689 ) C3449_=_C3839( C3449 C3839 ) C3449_=_C4050( C3449 C4050 ) C3450_=_C3451( C3450 C3451 ) \nC3450_=_C3452( C3450 C3452 ) C3450_=_C3453( C3450 C3453 ) C3450_=_C3455( C3450 C3455 ) C3450_=_C3756( C3450 C3756 ) C3450_=_C3766( C3450 C3766 ) C3450_=_C3846( C3450 C3846 ) \nC3450_=_C3965( C3450 C3965 ) C3450_=_C4030( C3450 C4030 ) C3450_=_C4076( C3450 C4076 ) C3450_=_C4088( C3450 C4088 ) C3450_=_C4089( C3450 C4089 ) C3451_=_C3452( C3451 C3452 ) \nC3451_=_C3453( C3451 C3453 ) C3451_=_C3455( C3451 C3455 ) C3452_=_C3453( C3452 C3453 ) C3452_=_C3455( C3452 C3455 ) C3453_=_C3455( C3453 C3455 ) C3459_=_C3769( C3459 C3769 ) \nC3459_=_C3878( C3459 C3878 ) C3459_=_C3879( C3459 C3879 ) C3459_=_C3880( C3459 C3880 ) C3459_=_C3881( C3459 C3881 ) C3459_=_C3882( C3459 C3882 ) C3459_=_C3885( C3459 C3885 ) \nC3490_=_C3496( C3490 C3496 ) C3490_=_C3591( C3490 C3591 ) C3490_=_C3612( C3490 C3612 ) C3490_=_C3613( C3490 C3613 ) C3490_=_C3616( C3490 C3616 ) C3490_=_C3617( C3490 C3617 ) \nC3490_=_C3619( C3490 C3619 ) C3490_=_C3620( C3490 C3620 ) C3490_=_C3621( C3490 C3621 ) C3490_=_C3622( C3490 C3622 ) C3496_=_C3586( C3496 C3586 ) C3496_=_C3645( C3496 C3645 ) \nC3496_=_C3664( C3496 C3664 ) C3496_=_C3865( C3496 C3865 ) C3496_=_C3941( C3496 C3941 ) C3496_=_C4001( C3496 C4001 ) C3496_=_C4002( C3496 C4002 ) C3512_=_C3537( C3512 C3537 ) \nC3512_=_C3602( C3512 C3602 ) C3512_=_C3642( C3512 C3642 ) C3512_=_C3670( C3512 C3670 ) C3512_=_C3835( C3512 C3835 ) C3512_=_C3837( C3512 C3837 ) C3512_=_C3838( C3512 C3838 ) \nC3512_=_C3839( C3512 C3839 ) C3512_=_C3840( C3512 C3840 ) C3512_=_C3841( C3512 C3841 ) C3512_=_C3842( C3512 C3842 ) C3537_=_C3602( C3537 C3602 ) C3537_=_C3642( C3537 C3642 ) \nC3537_=_C3670( C3537 C3670 ) C3537_=_C3835( C3537 C3835 ) C3537_=_C3837( C3537 C3837 ) C3537_=_C3838( C3537 C3838 ) C3537_=_C3839( C3537 C3839 ) C3537_=_C3840( C3537 C3840 ) \nC3537_=_C3841( C3537 C3841 ) C3537_=_C3842( C3537 C3842 ) C3580_=_C3583( C3580 C3583 ) C3580_=_C3586( C3580 C3586 ) C3580_=_C3625( C3580 C3625 ) C3580_=_C3626( C3580 C3626 ) \nC3580_=_C3628( C3580 C3628 ) C3580_=_C3629( C3580 C3629 ) C3580_=_C3630( C3580 C3630 ) C3580_=_C3631( C3580 C3631 ) C3580_=_C3632( C3580 C3632 ) C3580_=_C3633( C3580 C3633 ) \nC3583_=_C3586( C3583 C3586 ) C3583_=_C3747( C3583 C3747 ) C3583_=_C3811( C3583 C3811 ) C3583_=_C3843( C3583 C3843 ) C3583_=_C3845( C3583 C3845 ) C3583_=_C3846( C3583 C3846 ) \nC3586_=_C3645( C3586 C3645 ) C3586_=_C3664( C3586 C3664 ) C3586_=_C3865( C3586 C3865 ) C3586_=_C3941( C3586 C3941 ) C3586_=_C4001( C3586 C4001 ) C3586_=_C4002( C3586 C4002 ) \nC3591_=_C3612( C3591 C3612 ) C3591_=_C3613( C3591 C3613 ) C3591_=_C3616( C3591 C3616 ) C3591_=_C3617( C3591 C3617 ) C3591_=_C3619( C3591 C3619 ) C3591_=_C3620( C3591 C3620 ) \nC3591_=_C3621( C3591 C3621 ) C3591_=_C3622( C3591 C3622 ) C3602_=_C3642( C3602 C3642 ) C3602_=_C3670( C3602 C3670 ) C3602_=_C3835( C3602 C3835 ) C3602_=_C3837( C3602 C3837 ) \nC3602_=_C3838( C3602 C3838 ) C3602_=_C3839( C3602 C3839 ) C3602_=_C3840( C3602 C3840 ) C3602_=_C3841( C3602 C3841 ) C3602_=_C3842( C3602 C3842 ) C3612_=_C3613( C3612 C3613 ) \nC3612_=_C3616( C3612 C3616 ) C3612_=_C3617( C3612 C3617 ) C3612_=_C3619( C3612 C3619 ) C3612_=_C3620( C3612 C3620 ) C3612_=_C3621( C3612 C3621 ) C3612_=_C3622( C3612 C3622 ) \nC3612_=_C3641( C3612 C3641 ) C3612_=_C3642( C3612 C3642 ) C3612_=_C3644( C3612 C3644 ) C3612_=_C3645( C3612 C3645 ) C3612_=_C3646( C3612 C3646 ) C3612_=_C3649( C3612 C3649 ) \nC3613_=_C3616( C3613 C3616 ) C3613_=_C3617( C3613 C3617 ) C3613_=_C3619( C3613 C3619 ) C3613_=_C3620( C3613 C3620 ) C3613_=_C3621( C3613 C3621 ) C3613_=_C3622( C3613 C3622 ) \nC3613_=_C3664( C3613 C3664 ) C3616_=_C3617( C3616 C3617 ) C3616_=_C3619( C3616 C3619 ) C3616_=_C3620( C3616 C3620 ) C3616_=_C3621( C3616 C3621 ) C3616_=_C3622( C3616 C3622 ) \nC3616_=_C3941( C3616 C3941 ) C3617_=_C3619( C3617 C3619 ) C3617_=_C3620( C3617 C3620 ) C3617_=_C3621( C3617 C3621 ) C3617_=_C3622( C3617 C3622 ) C3619_=_C3620( C3619 C3620 ) \nC3619_=_C3621( C3619 C3621 ) C3619_=_C3622( C3619 C3622 ) C3619_=_C4001( C3619 C4001 ) C3620_=_C3621( C3620 C3621 ) C3620_=_C3622( C3620 C3622 ) C3620_=_C3840( C3620 C3840 ) \nC3621_=_C3622( C3621 C3622 ) C3622_=_C3649( C3622 C3649 ) C3622_=_C3692( C3622 C3692 ) C3622_=_C3842( C3622 C3842 ) C3622_=_C4002( C3622 C4002 ) C3625_=_C3626( C3625 C3626 ) \nC3625_=_C3628( C3625 C3628 ) C3625_=_C3629( C3625 C3629 ) C3625_=_C3630( C3625 C3630 ) C3625_=_C3631( C3625 C3631 ) C3625_=_C3632( C3625 C3632 ) C3625_=_C3633( C3625 C3633 ) \nC3626_=_C3628(</w:t>
      </w:r>
    </w:p>
    <w:p>
      <w:pPr>
        <w:pStyle w:val="PreformattedText"/>
        <w:bidi w:val="0"/>
        <w:spacing w:before="0" w:after="0"/>
        <w:jc w:val="left"/>
        <w:rPr/>
      </w:pPr>
      <w:r>
        <w:rPr/>
        <w:t xml:space="preserve"> </w:t>
      </w:r>
      <w:r>
        <w:rPr/>
        <w:t>C3626 C3628 ) C3626_=_C3629( C3626 C3629 ) C3626_=_C3630( C3626 C3630 ) C3626_=_C3631( C3626 C3631 ) C3626_=_C3632( C3626 C3632 ) C3626_=_C3633( C3626 C3633 ) \nC3626_=_C3684( C3626 C3684 ) C3626_=_C3752( C3626 C3752 ) C3626_=_C3820( C3626 C3820 ) C3628_=_C3629( C3628 C3629 ) C3628_=_C3630( C3628 C3630 ) C3628_=_C3631( C3628 C3631 ) \nC3628_=_C3632( C3628 C3632 ) C3628_=_C3633( C3628 C3633 ) C3628_=_C3687( C3628 C3687 ) C3628_=_C3754( C3628 C3754 ) C3628_=_C3863( C3628 C3863 ) C3629_=_C3630( C3629 C3630 ) \nC3629_=_C3631( C3629 C3631 ) C3629_=_C3632( C3629 C3632 ) C3629_=_C3633( C3629 C3633 ) C3629_=_C3843( C3629 C3843 ) C3629_=_C3865( C3629 C3865 ) C3629_=_C3868( C3629 C3868 ) \nC3630_=_C3631( C3630 C3631 ) C3630_=_C3632( C3630 C3632 ) C3630_=_C3633( C3630 C3633 ) C3631_=_C3632( C3631 C3632 ) C3631_=_C3633( C3631 C3633 ) C3632_=_C3633( C3632 C3633 ) \nC3632_=_C3644( C3632 C3644 ) C3632_=_C3928( C3632 C3928 ) C3641_=_C3642( C3641 C3642 ) C3641_=_C3644( C3641 C3644 ) C3641_=_C3645( C3641 C3645 ) C3641_=_C3646( C3641 C3646 ) \nC3641_=_C3649( C3641 C3649 ) C3641_=_C3682( C3641 C3682 ) C3641_=_C3684( C3641 C3684 ) C3641_=_C3685( C3641 C3685 ) C3641_=_C3687( C3641 C3687 ) C3641_=_C3689( C3641 C3689 ) \nC3641_=_C3690( C3641 C3690 ) C3641_=_C3692( C3641 C3692 ) C3642_=_C3644( C3642 C3644 ) C3642_=_C3645( C3642 C3645 ) C3642_=_C3646( C3642 C3646 ) C3642_=_C3649( C3642 C3649 ) \nC3642_=_C3670( C3642 C3670 ) C3642_=_C3835( C3642 C3835 ) C3642_=_C3837( C3642 C3837 ) C3642_=_C3838( C3642 C3838 ) C3642_=_C3839( C3642 C3839 ) C3642_=_C3840( C3642 C3840 ) \nC3642_=_C3841( C3642 C3841 ) C3642_=_C3842( C3642 C3842 ) C3644_=_C3645( C3644 C3645 ) C3644_=_C3646( C3644 C3646 ) C3644_=_C3649( C3644 C3649 ) C3644_=_C3928( C3644 C3928 ) \nC3645_=_C3646( C3645 C3646 ) C3645_=_C3649( C3645 C3649 ) C3645_=_C3664( C3645 C3664 ) C3645_=_C3865( C3645 C3865 ) C3645_=_C3941( C3645 C3941 ) C3645_=_C4001( C3645 C4001 ) \nC3645_=_C4002( C3645 C4002 ) C3646_=_C3649( C3646 C3649 ) C3646_=_C3838( C3646 C3838 ) C3646_=_C3879( C3646 C3879 ) C3646_=_C4028( C3646 C4028 ) C3646_=_C4030( C3646 C4030 ) \nC3649_=_C3692( C3649 C3692 ) C3649_=_C3842( C3649 C3842 ) C3649_=_C4002( C3649 C4002 ) C3664_=_C3865( C3664 C3865 ) C3664_=_C3941( C3664 C3941 ) C3664_=_C4001( C3664 C4001 ) \nC3664_=_C4002( C3664 C4002 ) C3670_=_C3835( C3670 C3835 ) C3670_=_C3837( C3670 C3837 ) C3670_=_C3838( C3670 C3838 ) C3670_=_C3839( C3670 C3839 ) C3670_=_C3840( C3670 C3840 ) \nC3670_=_C3841( C3670 C3841 ) C3670_=_C3842( C3670 C3842 ) C3682_=_C3684( C3682 C3684 ) C3682_=_C3685( C3682 C3685 ) C3682_=_C3687( C3682 C3687 ) C3682_=_C3689( C3682 C3689 ) \nC3682_=_C3690( C3682 C3690 ) C3682_=_C3692( C3682 C3692 ) C3682_=_C3693( C3682 C3693 ) C3682_=_C3699( C3682 C3699 ) C3684_=_C3685( C3684 C3685 ) C3684_=_C3687( C3684 C3687 ) \nC3684_=_C3689( C3684 C3689 ) C3684_=_C3690( C3684 C3690 ) C3684_=_C3692( C3684 C3692 ) C3684_=_C3752( C3684 C3752 ) C3684_=_C3820( C3684 C3820 ) C3685_=_C3687( C3685 C3687 ) \nC3685_=_C3689( C3685 C3689 ) C3685_=_C3690( C3685 C3690 ) C3685_=_C3692( C3685 C3692 ) C3685_=_C3833( C3685 C3833 ) C3687_=_C3689( C3687 C3689 ) C3687_=_C3690( C3687 C3690 ) \nC3687_=_C3692( C3687 C3692 ) C3687_=_C3754( C3687 C3754 ) C3687_=_C3863( C3687 C3863 ) C3689_=_C3690( C3689 C3690 ) C3689_=_C3692( C3689 C3692 ) C3689_=_C3839( C3689 C3839 ) \nC3689_=_C4050( C3689 C4050 ) C3690_=_C3692( C3690 C3692 ) C3690_=_C3699( C3690 C3699 ) C3690_=_C3833( C3690 C3833 ) C3690_=_C3928( C3690 C3928 ) C3690_=_C4028( C3690 C4028 ) \nC3690_=_C4050( C3690 C4050 ) C3692_=_C3842( C3692 C3842 ) C3692_=_C4002( C3692 C4002 ) C3693_=_C3699( C3693 C3699 ) C3693_=_C3751( C3693 C3751 ) C3693_=_C3752( C3693 C3752 ) \nC3693_=_C3754( C3693 C3754 ) C3693_=_C3755( C3693 C3755 ) C3693_=_C3756( C3693 C3756 ) C3693_=_C3757( C3693 C3757 ) C3699_=_C3833( C3699 C3833 ) C3699_=_C3928( C3699 C3928 ) \nC3699_=_C4028( C3699 C4028 ) C3699_=_C4050( C3699 C4050 ) C3712_=_C3717( C3712 C3717 ) C3712_=_C3748( C3712 C3748 ) C3712_=_C3777( C3712 C3777 ) C3712_=_C3907( C3712 C3907 ) \nC3712_=_C3908( C3712 C3908 ) C3717_=_C3767( C3717 C3767 ) C3717_=_C3820( C3717 C3820 ) C3717_=_C3863( C3717 C3863 ) C3717_=_C3868( C3717 C3868 ) C3717_=_C3951( C3717 C3951 ) \nC3717_=_C4026( C3717 C4026 ) C3717_=_C4088( C3717 C4088 ) C3747_=_C3748( C3747 C3748 ) C3747_=_C3811( C3747 C3811 ) C3747_=_C3843( C3747 C3843 ) C3747_=_C3845( C3747 C3845 ) \nC3747_=_C3846( C3747 C3846 ) C3748_=_C3777( C3748 C3777 ) C3748_=_C3907( C3748 C3907 ) C3748_=_C3908( C3748 C3908 ) C3751_=_C3752( C3751 C3752 ) C3751_=_C3754( C3751 C3754 ) \nC3751_=_C3755( C3751 C3755 ) C3751_=_C3756( C3751 C3756 ) C3751_=_C3757( C3751 C3757 ) C3752_=_C3754( C3752 C3754 ) C3752_=_C3755( C3752 C3755 ) C3752_=_C3756( C3752 C3756 ) \nC3752_=_C3757( C3752 C3757 ) C3752_=_C3820( C3752 C3820 ) C3754_=_C3755( C3754 C3755 ) C3754_=_C3756( C3754 C3756 ) C3754_=_C3757( C3754 C3757 ) C3754_=_C3863( C3754 C3863 ) \nC3755_=_C3756( C3755 C3756 ) C3755_=_C3757( C3755 C3757 ) C3756_=_C3757( C3756 C3757 ) C3756_=_C3766( C3756 C3766 ) C3756_=_C3846( C3756 C3846 ) C3756_=_C3965( C3756 C3965 ) \nC3756_=_C4030( C3756 C4030 ) C3756_=_C4076( C3756 C4076 ) C3756_=_C4088( C3756 C4088 ) C3756_=_C4089( C3756 C4089 ) C3766_=_C3767( C3766 C3767 ) C3766_=_C3846( C3766 C3846 ) \nC3766_=_C3965( C3766 C3965 ) C3766_=_C4030( C3766 C4030 ) C3766_=_C4076( C3766 C4076 ) C3766_=_C4088( C3766 C4088 ) C3766_=_C4089( C3766 C4089 ) C3767_=_C3820( C3767 C3820 ) \nC3767_=_C3863( C3767 C3863 ) C3767_=_C3868( C3767 C3868 ) C3767_=_C3951( C3767 C3951 ) C3767_=_C4026( C3767 C4026 ) C3767_=_C4088( C3767 C4088 ) C3769_=_C3878( C3769 C3878 ) \nC3769_=_C3879( C3769 C3879 ) C3769_=_C3880( C3769 C3880 ) C3769_=_C3881( C3769 C3881 ) C3769_=_C3882( C3769 C3882 ) C3769_=_C3885( C3769 C3885 ) C3777_=_C3907( C3777 C3907 ) \nC3777_=_C3908( C3777 C3908 ) C3811_=_C3843( C3811 C3843 ) C3811_=_C3845( C3811 C3845 ) C3811_=_C3846( C3811 C3846 ) C3820_=_C3863( C3820 C3863 ) C3820_=_C3868( C3820 C3868 ) \nC3820_=_C3951( C3820 C3951 ) C3820_=_C4026( C3820 C4026 ) C3820_=_C4088( C3820 C4088 ) C3833_=_C3928( C3833 C3928 ) C3833_=_C4028( C3833 C4028 ) C3833_=_C4050( C3833 C4050 ) \nC3835_=_C3837( C3835 C3837 ) C3835_=_C3838( C3835 C3838 ) C3835_=_C3839( C3835 C3839 ) C3835_=_C3840( C3835 C3840 ) C3835_=_C3841( C3835 C3841 ) C3835_=_C3842( C3835 C3842 ) \nC3837_=_C3838( C3837 C3838 ) C3837_=_C3839( C3837 C3839 ) C3837_=_C3840( C3837 C3840 ) C3837_=_C3841( C3837 C3841 ) C3837_=_C3842( C3837 C3842 ) C3837_=_C3845( C3837 C3845 ) \nC3838_=_C3839( C3838 C3839 ) C3838_=_C3840( C3838 C3840 ) C3838_=_C3841( C3838 C3841 ) C3838_=_C3842( C3838 C3842 ) C3838_=_C3879( C3838 C3879 ) C3838_=_C4028( C3838 C4028 ) \nC3838_=_C4030( C3838 C4030 ) C3839_=_C3840( C3839 C3840 ) C3839_=_C3841( C3839 C3841 ) C3839_=_C3842( C3839 C3842 ) C3839_=_C4050( C3839 C4050 ) C3840_=_C3841( C3840 C3841 ) \nC3840_=_C3842( C3840 C3842 ) C3841_=_C3842( C3841 C3842 ) C3842_=_C4002( C3842 C4002 ) C3843_=_C3845( C3843 C3845 ) C3843_=_C3846( C3843 C3846 ) C3843_=_C3865( C3843 C3865 ) \nC3843_=_C3868( C3843 C3868 ) C3845_=_C3846( C3845 C3846 ) C3846_=_C3965( C3846 C3965 ) C3846_=_C4030( C3846 C4030 ) C3846_=_C4076( C3846 C4076 ) C3846_=_C4088( C3846 C4088 ) \nC3846_=_C4089( C3846 C4089 ) C3863_=_C3868( C3863 C3868 ) C3863_=_C3951( C3863 C3951 ) C3863_=_C4026( C3863 C4026 ) C3863_=_C4088( C3863 C4088 ) C3865_=_C3868( C3865 C3868 ) \nC3865_=_C3941( C3865 C3941 ) C3865_=_C4001( C3865 C4001 ) C3865_=_C4002( C3865 C4002 ) C3868_=_C3951( C3868 C3951 ) C3868_=_C4026( C3868 C4026 ) C3868_=_C4088( C3868 C4088 ) \nC3878_=_C3879( C3878 C3879 ) C3878_=_C3880( C3878 C3880 ) C3878_=_C3881( C3878 C3881 ) C3878_=_C3882( C3878 C3882 ) C3878_=_C3885( C3878 C3885 ) C3879_=_C3880( C3879 C3880 ) \nC3879_=_C3881( C3879 C3881 ) C3879_=_C3882( C3879 C3882 ) C3879_=_C3885( C3879 C3885 ) C3879_=_C4028( C3879 C4028 ) C3879_=_C4030( C3879 C4030 ) C3880_=_C3881( C3880 C3881 ) \nC3880_=_C3882( C3880 C3882 ) C3880_=_C3885( C3880 C3885 ) C3881_=_C3882( C3881 C3882 ) C3881_=_C3885( C3881 C3885 ) C3882_=_C3885( C3882 C3885 ) C3907_=_C3908( C3907 C3908 ) \nC3928_=_C4028( C3928 C4028 ) C3928_=_C4050( C3928 C4050 ) C3941_=_C4001( C3941 C4001 ) C3941_=_C4002( C3941 C4002 ) C3951_=_C4026( C3951 C4026 ) C3951_=_C4088( C3951 C4088 ) \nC3965_=_C4030( C3965 C4030 ) C3965_=_C4076( C3965 C4076 ) C3965_=_C4088( C3965 C4088 ) C3965_=_C4089( C3965 C4089 ) C4001_=_C4002( C4001 C4002 ) C4026_=_C4088( C4026 C4088 ) \nC4028_=_C4030( C4028 C4030 ) C4028_=_C4050( C4028 C4050 ) C4030_=_C4076( C4030 C4076 ) C4030_=_C4088( C4030 C4088 ) C4030_=_C4089( C4030 C4089 ) C4076_=_C4088( C4076 C4088 ) \nC4076_=_C4089( C4076 C4089 ) C4088_=_C4089( C4088 C4089 ) "];70-&gt;80[label="551: C15 C24 C68 C71 C72 \nC86 C97 C130 C137 C141 C153 \nC154 C173 C177 C195 C201 C217 \nC218 C220 C224 C270 C275 C285 \nC287 C288 C300 C302 C306 C317 \nC325 C330 C337 C342 C369 C414 \nC429 C440 C441 C445 C448 C466 \nC468 C469 C471 C473 C474 C480 \nC483 C485 C487 C492 C496 C502 \nC505 C511 C512 C514 C517 C526 \nC532 C536 C540 C589 C646 C647 \nC652 C659 C661 C667 C670 C673 \nC674 C676 C677 C679 C682 C683 \nC684 C687 C691 C692 C695 C746 \nC820 C872 C875 C883 C884 C888 \nC889 C890 C891 C892 C893 C894 \nC895 C896 C897 C898 C899 C900 \nC902 C903 C959 C1046 C1048 C1049 \nC1053 C1054 C1056 C1058 C1062 C1064 \nC1065 C1068 C1069 C1073 C1087 C1105 \nC1113 C1116 C1117 C1119 C1124 C1126 \nC1127 C1128 C1130 C1131 C1132 C1140 \nC1148 C1174 C1191 C1195 C1231 C1251 \nC1257 C1261 C1267 C1268 C1277 C1283 \nC1284 C1285 C1288 C1289 C1290 C1291 \nC1292 C1293 C1296 C1298 C1299 C1301 \nC1303 C1318 C1360 C1363 C1370 C1382 \nC1388 C1391 C1421 C1422 C1423 C1425 \nC1426 C1427 C1428 C1430 C1433 C1435 \nC1437 C1439 C1449 C1452 C1457 C1459 \nC1495 C1502 C1504 C1516 C1525 C1530 \nC1535 C1571 C1576 C1581 C1593 C1599 \nC1603 C1613 C1618 C1698 C1706 C1715 \nC1721 C1722 C1723 C1731 C1739 C1743 \nC1747 C1748 C1750 C1755 C1756 C1767</w:t>
      </w:r>
    </w:p>
    <w:p>
      <w:pPr>
        <w:pStyle w:val="PreformattedText"/>
        <w:bidi w:val="0"/>
        <w:spacing w:before="0" w:after="0"/>
        <w:jc w:val="left"/>
        <w:rPr/>
      </w:pPr>
      <w:r>
        <w:rPr/>
        <w:t xml:space="preserve"> </w:t>
      </w:r>
      <w:r>
        <w:rPr/>
        <w:t>\nC1777 C1778 C1786 C1787 C1788 C1789 \nC1790 C1793 C1796 C1797 C1800 C1803 \nC1812 C1815 C1819 C1825 C1834 C1841 \nC1853 C1896 C1899 C1902 C1904 C1905 \nC1907 C1908 C1914 C1920 C1923 C1928 \nC1930 C1931 C1940 C1955 C1976 C1982 \nC1984 C1988 C1989 C1996 C2008 C2047 \nC2057 C2059 C2064 C2074 C2084 C2092 \nC2093 C2098 C2099 C2100 C2106 C2110 \nC2121 C2145 C2164 C2165 C2167 C2168 \nC2169 C2187 C2204 C2208 C2227 C2230 \nC2264 C2275 C2295 C2318 C2329 C2331 \nC2336 C2338 C2345 C2377 C2378 C2379 \nC2381 C2384 C2386 C2388 C2389 C2390 \nC2391 C2392 C2393 C2394 C2396 C2398 \nC2399 C2401 C2403 C2404 C2406 C2408 \nC2409 C2489 C2499 C2512 C2520 C2528 \nC2559 C2560 C2561 C2562 C2567 C2568 \nC2570 C2571 C2572 C2573 C2574 C2577 \nC2620 C2627 C2631 C2639 C2654 C2660 \nC2663 C2664 C2666 C2668 C2669 C2670 \nC2672 C2673 C2682 C2693 C2697 C2709 \nC2720 C2721 C2722 C2723 C2725 C2728 \nC2729 C2730 C2732 C2733 C2735 C2737 \nC2738 C2739 C2742 C2747 C2751 C2754 \nC2781 C2791 C2792 C2793 C2795 C2796 \nC2798 C2799 C2800 C2823 C2848 C2851 \nC2867 C2869 C2873 C2875 C2876 C2878 \nC2879 C2881 C2882 C2883 C2916 C2919 \nC2931 C2935 C2950 C2969 C2974 C3004 \nC3018 C3023 C3047 C3048 C3049 C3051 \nC3052 C3053 C3054 C3056 C3057 C3058 \nC3063 C3064 C3075 C3076 C3082 C3087 \nC3104 C3112 C3113 C3118 C3154 C3171 \nC3181 C3193 C3196 C3198 C3199 C3204 \nC3205 C3206 C3222 C3233 C3234 C3237 \nC3241 C3242 C3243 C3246 C3249 C3254 \nC3255 C3297 C3300 C3303 C3305 C3306 \nC3349 C3383 C3400 C3401 C3405 C3406 \nC3408 C3410 C3411 C3412 C3421 C3422 \nC3424 C3425 C3426 C3427 C3440 C3443 \nC3444 C3445 C3446 C3447 C3448 C3449 \nC3451 C3452 C3453 C3455 C3459 C3490 \nC3496 C3512 C3537 C3580 C3583 C3586 \nC3591 C3602 C3613 C3616 C3617 C3619 \nC3620 C3621 C3622 C3625 C3626 C3628 \nC3629 C3630 C3631 C3632 C3633 C3644 \nC3646 C3649 C3664 C3670 C3682 C3684 \nC3685 C3687 C3689 C3692 C3693 C3699 \nC3712 C3717 C3747 C3748 C3751 C3752 \nC3754 C3755 C3757 C3766 C3767 C3769 \nC3777 C3811 C3820 C3833 C3835 C3837 \nC3838 C3839 C3840 C3841 C3842 C3843 \nC3845 C3863 C3865 C3868 C3878 C3879 \nC3880 C3881 C3882 C3885 C3907 C3908 \nC3928 C3941 C3951 C3965 C4001 C4002 \nC4026 C4028 C4030 C4050 C4076 C4089 \n5557: C15_=_C24 ,C15_=_C71 ,C15_=_C177 ,C15_=_C201 ,C15_=_C275 ,\nC15_=_C287 ,C15_=_C317 ,C15_=_C959 ,C15_=_C1767 ,C15_=_C1899 ,C15_=_C2074 ,\nC15_=_C2499 ,C15_=_C3087 ,C15_=_C3112 ,C15_=_C3233 ,C15_=_C3234 ,C15_=_C3237 ,\nC15_=_C3241 ,C15_=_C3242 ,C15_=_C3243 ,C24_=_C97 ,C24_=_C141 ,C24_=_C325 ,\nC24_=_C342 ,C24_=_C1940 ,C24_=_C2106 ,C24_=_C2169 ,C24_=_C3206 ,C24_=_C3306 ,\nC24_=_C3717 ,C24_=_C3767 ,C24_=_C3820 ,C24_=_C3863 ,C24_=_C3868 ,C24_=_C3951 ,\nC24_=_C4026 ,C68_=_C71 ,C68_=_C72 ,C68_=_C130 ,C68_=_C217 ,C68_=_C302 ,\nC68_=_C330 ,C68_=_C445 ,C68_=_C473 ,C68_=_C1261 ,C68_=_C1593 ,C68_=_C2398 ,\nC68_=_C2399 ,C68_=_C2401 ,C68_=_C2403 ,C68_=_C2404 ,C68_=_C2406 ,C68_=_C2408 ,\nC68_=_C2409 ,C71_=_C72 ,C71_=_C177 ,C71_=_C201 ,C71_=_C275 ,C71_=_C287 ,\nC71_=_C317 ,C71_=_C959 ,C71_=_C1767 ,C71_=_C1899 ,C71_=_C2074 ,C71_=_C2499 ,\nC71_=_C3087 ,C71_=_C3112 ,C71_=_C3233 ,C71_=_C3234 ,C71_=_C3237 ,C71_=_C3241 ,\nC71_=_C3242 ,C71_=_C3243 ,C72_=_C137 ,C72_=_C224 ,C72_=_C306 ,C72_=_C337 ,\nC72_=_C483 ,C72_=_C746 ,C72_=_C1251 ,C72_=_C1756 ,C72_=_C1778 ,C72_=_C2489 ,\nC72_=_C2654 ,C72_=_C2754 ,C72_=_C2851 ,C72_=_C3064 ,C72_=_C3712 ,C72_=_C3748 ,\nC72_=_C3777 ,C72_=_C3907 ,C72_=_C3908 ,C86_=_C97 ,C86_=_C173 ,C86_=_C195 ,\nC86_=_C270 ,C86_=_C300 ,C86_=_C441 ,C86_=_C1113 ,C86_=_C1116 ,C86_=_C1117 ,\nC86_=_C1119 ,C86_=_C1124 ,C86_=_C1126 ,C86_=_C1127 ,C86_=_C1128 ,C86_=_C1130 ,\nC86_=_C1131 ,C86_=_C1132 ,C97_=_C141 ,C97_=_C325 ,C97_=_C342 ,C97_=_C1940 ,\nC97_=_C2106 ,C97_=_C2169 ,C97_=_C3206 ,C97_=_C3306 ,C97_=_C3717 ,C97_=_C3767 ,\nC97_=_C3820 ,C97_=_C3863 ,C97_=_C3868 ,C97_=_C3951 ,C97_=_C4026 ,C130_=_C137 ,\nC130_=_C141 ,C130_=_C217 ,C130_=_C302 ,C130_=_C330 ,C130_=_C445 ,C130_=_C473 ,\nC130_=_C1261 ,C130_=_C1593 ,C130_=_C2398 ,C130_=_C2399 ,C130_=_C2401 ,C130_=_C2403 ,\nC130_=_C2404 ,C130_=_C2406 ,C130_=_C2408 ,C130_=_C2409 ,C137_=_C141 ,C137_=_C224 ,\nC137_=_C306 ,C137_=_C337 ,C137_=_C483 ,C137_=_C746 ,C137_=_C1251 ,C137_=_C1756 ,\nC137_=_C1778 ,C137_=_C2489 ,C137_=_C2654 ,C137_=_C2754 ,C137_=_C2851 ,C137_=_C3064 ,\nC137_=_C3712 ,C137_=_C3748 ,C137_=_C3777 ,C137_=_C3907 ,C137_=_C3908 ,C141_=_C325 ,\nC141_=_C342 ,C141_=_C1940 ,C141_=_C2106 ,C141_=_C2169 ,C141_=_C3206 ,C141_=_C3306 ,\nC141_=_C3717 ,C141_=_C3767 ,C141_=_C3820 ,C141_=_C3863 ,C141_=_C3868 ,C141_=_C3951 ,\nC141_=_C4026 ,C153_=_C154 ,C153_=_C218 ,C153_=_C285 ,C153_=_C474 ,C153_=_C1360 ,\nC153_=_C1613 ,C153_=_C1743 ,C153_=_C2204 ,C153_=_C2660 ,C153_=_C2663 ,C153_=_C2664 ,\nC153_=_C2666 ,C153_=_C2668 ,C153_=_C2669 ,C153_=_C2670 ,C153_=_C2672 ,C153_=_C2673 ,\nC154_=_C220 ,C154_=_C288 ,C154_=_C820 ,C154_=_C1191 ,C154_=_C1363 ,C154_=_C1576 ,\nC154_=_C1618 ,C154_=_C1902 ,C154_=_C2208 ,C154_=_C2709 ,C154_=_C3400 ,C154_=_C3401 ,\nC154_=_C3405 ,C154_=_C3406 ,C154_=_C3408 ,C154_=_C3410 ,C154_=_C3411 ,C154_=_C3412 ,\nC173_=_C177 ,C173_=_C195 ,C173_=_C270 ,C173_=_C300 ,C173_=_C441 ,C173_=_C1113 ,\nC173_=_C1116 ,C173_=_C1117 ,C173_=_C1119 ,C173_=_C1124 ,C173_=_C1126 ,C173_=_C1127 ,\nC173_=_C1128 ,C173_=_C1130 ,C173_=_C1131 ,C173_=_C1132 ,C177_=_C201 ,C177_=_C275 ,\nC177_=_C287 ,C177_=_C317 ,C177_=_C959 ,C177_=_C1767 ,C177_=_C1899 ,C177_=_C2074 ,\nC177_=_C2499 ,C177_=_C3087 ,C177_=_C3112 ,C177_=_C3233 ,C177_=_C3234 ,C177_=_C3237 ,\nC177_=_C3241 ,C177_=_C3242 ,C177_=_C3243 ,C195_=_C201 ,C195_=_C270 ,C195_=_C300 ,\nC195_=_C441 ,C195_=_C1113 ,C195_=_C1116 ,C195_=_C1117 ,C195_=_C1119 ,C195_=_C1124 ,\nC195_=_C1126 ,C195_=_C1127 ,C195_=_C1128 ,C195_=_C1130 ,C195_=_C1131 ,C195_=_C1132 ,\nC201_=_C275 ,C201_=_C287 ,C201_=_C317 ,C201_=_C959 ,C201_=_C1767 ,C201_=_C1899 ,\nC201_=_C2074 ,C201_=_C2499 ,C201_=_C3087 ,C201_=_C3112 ,C201_=_C3233 ,C201_=_C3234 ,\nC201_=_C3237 ,C201_=_C3241 ,C201_=_C3242 ,C201_=_C3243 ,C217_=_C218 ,C217_=_C220 ,\nC217_=_C224 ,C217_=_C302 ,C217_=_C330 ,C217_=_C445 ,C217_=_C473 ,C217_=_C1261 ,\nC217_=_C1593 ,C217_=_C2398 ,C217_=_C2399 ,C217_=_C2401 ,C217_=_C2403 ,C217_=_C2404 ,\nC217_=_C2406 ,C217_=_C2408 ,C217_=_C2409 ,C218_=_C220 ,C218_=_C224 ,C218_=_C285 ,\nC218_=_C474 ,C218_=_C1360 ,C218_=_C1613 ,C218_=_C1743 ,C218_=_C2204 ,C218_=_C2660 ,\nC218_=_C2663 ,C218_=_C2664 ,C218_=_C2666 ,C218_=_C2668 ,C218_=_C2669 ,C218_=_C2670 ,\nC218_=_C2672 ,C218_=_C2673 ,C220_=_C224 ,C220_=_C288 ,C220_=_C820 ,C220_=_C1191 ,\nC220_=_C1363 ,C220_=_C1576 ,C220_=_C1618 ,C220_=_C1902 ,C220_=_C2208 ,C220_=_C2709 ,\nC220_=_C3400 ,C220_=_C3401 ,C220_=_C3405 ,C220_=_C3406 ,C220_=_C3408 ,C220_=_C3410 ,\nC220_=_C3411 ,C220_=_C3412 ,C224_=_C306 ,C224_=_C337 ,C224_=_C483 ,C224_=_C746 ,\nC224_=_C1251 ,C224_=_C1756 ,C224_=_C1778 ,C224_=_C2489 ,C224_=_C2654 ,C224_=_C2754 ,\nC224_=_C2851 ,C224_=_C3064 ,C224_=_C3712 ,C224_=_C3748 ,C224_=_C3777 ,C224_=_C3907 ,\nC224_=_C3908 ,C270_=_C275 ,C270_=_C300 ,C270_=_C441 ,C270_=_C1113 ,C270_=_C1116 ,\nC270_=_C1117 ,C270_=_C1119 ,C270_=_C1124 ,C270_=_C1126 ,C270_=_C1127 ,C270_=_C1128 ,\nC270_=_C1130 ,C270_=_C1131 ,C270_=_C1132 ,C275_=_C287 ,C275_=_C317 ,C275_=_C959 ,\nC275_=_C1767 ,C275_=_C1899 ,C275_=_C2074 ,C275_=_C2499 ,C275_=_C3087 ,C275_=_C3112 ,\nC275_=_C3233 ,C275_=_C3234 ,C275_=_C3237 ,C275_=_C3241 ,C275_=_C3242 ,C275_=_C3243 ,\nC285_=_C287 ,C285_=_C288 ,C285_=_C474 ,C285_=_C1360 ,C285_=_C1613 ,C285_=_C1743 ,\nC285_=_C2204 ,C285_=_C2660 ,C285_=_C2663 ,C285_=_C2664 ,C285_=_C2666 ,C285_=_C2668 ,\nC285_=_C2669 ,C285_=_C2670 ,C285_=_C2672 ,C285_=_C2673 ,C287_=_C288 ,C287_=_C317 ,\nC287_=_C959 ,C287_=_C1767 ,C287_=_C1899 ,C287_=_C2074 ,C287_=_C2499 ,C287_=_C3087 ,\nC287_=_C3112 ,C287_=_C3233 ,C287_=_C3234 ,C287_=_C3237 ,C287_=_C3241 ,C287_=_C3242 ,\nC287_=_C3243 ,C288_=_C820 ,C288_=_C1191 ,C288_=_C1363 ,C288_=_C1576 ,C288_=_C1618 ,\nC288_=_C1902 ,C288_=_C2208 ,C288_=_C2709 ,C288_=_C3400 ,C288_=_C3401 ,C288_=_C3405 ,\nC288_=_C3406 ,C288_=_C3408 ,C288_=_C3410 ,C288_=_C3411 ,C288_=_C3412 ,C300_=_C302 ,\nC300_=_C306 ,C300_=_C441 ,C300_=_C1113 ,C300_=_C1116 ,C300_=_C1117 ,C300_=_C1119 ,\nC300_=_C1124 ,C300_=_C1126 ,C300_=_C1127 ,C300_=_C1128 ,C300_=_C1130 ,C300_=_C1131 ,\nC300_=_C1132 ,C302_=_C306 ,C302_=_C330 ,C302_=_C445 ,C302_=_C473 ,C302_=_C1261 ,\nC302_=_C1593 ,C302_=_C2398 ,C302_=_C2399 ,C302_=_C2401 ,C302_=_C2403 ,C302_=_C2404 ,\nC302_=_C2406 ,C302_=_C2408 ,C302_=_C2409 ,C306_=_C337 ,C306_=_C483 ,C306_=_C746 ,\nC306_=_C1251 ,C306_=_C1756 ,C306_=_C1778 ,C306_=_C2489 ,C306_=_C2654 ,C306_=_C2754 ,\nC306_=_C2851 ,C306_=_C3064 ,C306_=_C3712 ,C306_=_C3748 ,C306_=_C3777 ,C306_=_C3907 ,\nC306_=_C3908 ,C317_=_C325 ,C317_=_C959 ,C317_=_C1767 ,C317_=_C1899 ,C317_=_C2074 ,\nC317_=_C2499 ,C317_=_C3087 ,C317_=_C3112 ,C317_=_C3233 ,C317_=_C3234 ,C317_=_C3237 ,\nC317_=_C3241 ,C317_=_C3242 ,C317_=_C3243 ,C325_=_C342 ,C325_=_C1940 ,C325_=_C2106 ,\nC325_=_C2169 ,C325_=_C3206 ,C325_=_C3306 ,C325_=_C3717 ,C325_=_C3767 ,C325_=_C3820 ,\nC325_=_C3863 ,C325_=_C3868 ,C325_=_C3951 ,C325_=_C4026 ,C330_=_C337 ,C330_=_C342 ,\nC330_=_C445 ,C330_=_C473 ,C330_=_C1261 ,C330_=_C1593 ,C330_=_C2398 ,C330_=_C2399 ,\nC330_=_C2401 ,C330_=_C2403 ,C330_=_C2404 ,C330_=_C2406 ,C330_=_C2408 ,C330_=_C2409 ,\nC337_=_C342 ,C337_=_C483 ,C337_=_C746 ,C337_=_C1251 ,C337_=_C1756 ,C337_=_C1778 ,\nC337_=_C2489 ,C337_=_C2654 ,C337_=_C2754 ,C337_=_C2851 ,C337_=_C3064 ,C337_=_C3712 ,\nC337_=_C3748 ,C337_=_C3777 ,C337_=_C3907 ,C337_=_C3908 ,C342_=_C1940 ,C342_=_C2106 ,\nC342_=_C2169 ,C342_=_C3206 ,C342_=_C3306 ,C342_=_C3717 ,C342_=_C3767 ,C342_=_C3820 ,\nC342_=_C3863 ,C342_=_C3868 ,C342_=_C3951 ,C342_=_C4026 ,C369_=_C1525 ,C369_=_C1698 ,\nC369_=_C1723 ,C369_=_C1747 ,C369_=_C1834 ,C369_=_C1853 ,C369_=_C1996 ,C369_=_C2008 ,\nC369_=_C2187 ,C369_=_C2318 ,C369_=_C2739 ,C369_=_C2791 ,C369_=_C2792 ,C369_=_C2793 ,\nC369_=_C2795 ,C369_=_C2796 ,C369_=_C2798 ,C369_=_C2799 ,C369_=_C2800 ,C414_=_C429 ,\nC414_=_C440 ,C414_=_C468 ,C414_=_C883 ,C414_=_C884 ,C414_=_C888 ,C414_=_C889 ,\nC414_=_C890 ,C414_=_C891</w:t>
      </w:r>
    </w:p>
    <w:p>
      <w:pPr>
        <w:pStyle w:val="PreformattedText"/>
        <w:bidi w:val="0"/>
        <w:spacing w:before="0" w:after="0"/>
        <w:jc w:val="left"/>
        <w:rPr/>
      </w:pPr>
      <w:r>
        <w:rPr/>
        <w:t xml:space="preserve"> </w:t>
      </w:r>
      <w:r>
        <w:rPr/>
        <w:t>,C414_=_C892 ,C414_=_C893 ,C414_=_C894 ,C414_=_C895 ,\nC414_=_C896 ,C414_=_C897 ,C414_=_C898 ,C414_=_C899 ,C414_=_C900 ,C414_=_C902 ,\nC414_=_C903 ,C429_=_C589 ,C429_=_C661 ,C429_=_C1174 ,C429_=_C1706 ,C429_=_C2059 ,\nC429_=_C2167 ,C429_=_C2275 ,C429_=_C3171 ,C429_=_C3199 ,C429_=_C3303 ,C429_=_C3583 ,\nC429_=_C3747 ,C429_=_C3811 ,C429_=_C3843 ,C429_=_C3845 ,C440_=_C441 ,C440_=_C445 ,\nC440_=_C448 ,C440_=_C466 ,C440_=_C468 ,C440_=_C883 ,C440_=_C884 ,C440_=_C888 ,\nC440_=_C889 ,C440_=_C890 ,C440_=_C891 ,C440_=_C892 ,C440_=_C893 ,C440_=_C894 ,\nC440_=_C895 ,C440_=_C896 ,C440_=_C897 ,C440_=_C898 ,C440_=_C899 ,C440_=_C900 ,\nC440_=_C902 ,C440_=_C903 ,C441_=_C445 ,C441_=_C448 ,C441_=_C466 ,C441_=_C1113 ,\nC441_=_C1116 ,C441_=_C1117 ,C441_=_C1119 ,C441_=_C1124 ,C441_=_C1126 ,C441_=_C1127 ,\nC441_=_C1128 ,C441_=_C1130 ,C441_=_C1131 ,C441_=_C1132 ,C445_=_C448 ,C445_=_C466 ,\nC445_=_C473 ,C445_=_C1261 ,C445_=_C1593 ,C445_=_C2398 ,C445_=_C2399 ,C445_=_C2401 ,\nC445_=_C2403 ,C445_=_C2404 ,C445_=_C2406 ,C445_=_C2408 ,C445_=_C2409 ,C448_=_C466 ,\nC448_=_C1449 ,C448_=_C1495 ,C448_=_C1571 ,C448_=_C1896 ,C448_=_C2520 ,C448_=_C2867 ,\nC448_=_C2869 ,C448_=_C2873 ,C448_=_C2875 ,C448_=_C2876 ,C448_=_C2878 ,C448_=_C2879 ,\nC448_=_C2881 ,C448_=_C2882 ,C448_=_C2883 ,C466_=_C512 ,C466_=_C1989 ,C466_=_C2168 ,\nC466_=_C3205 ,C466_=_C3255 ,C466_=_C3305 ,C466_=_C3766 ,C466_=_C3965 ,C466_=_C4030 ,\nC466_=_C4076 ,C466_=_C4089 ,C468_=_C469 ,C468_=_C471 ,C468_=_C473 ,C468_=_C474 ,\nC468_=_C480 ,C468_=_C483 ,C468_=_C485 ,C468_=_C883 ,C468_=_C884 ,C468_=_C888 ,\nC468_=_C889 ,C468_=_C890 ,C468_=_C891 ,C468_=_C892 ,C468_=_C893 ,C468_=_C894 ,\nC468_=_C895 ,C468_=_C896 ,C468_=_C897 ,C468_=_C898 ,C468_=_C899 ,C468_=_C900 ,\nC468_=_C902 ,C468_=_C903 ,C469_=_C471 ,C469_=_C473 ,C469_=_C474 ,C469_=_C480 ,\nC469_=_C483 ,C469_=_C485 ,C469_=_C1046 ,C469_=_C1048 ,C469_=_C1049 ,C469_=_C1053 ,\nC469_=_C1054 ,C469_=_C1056 ,C469_=_C1058 ,C469_=_C1062 ,C469_=_C1064 ,C469_=_C1065 ,\nC469_=_C1068 ,C469_=_C1069 ,C471_=_C473 ,C471_=_C474 ,C471_=_C480 ,C471_=_C483 ,\nC471_=_C485 ,C471_=_C646 ,C471_=_C1231 ,C471_=_C1257 ,C471_=_C1283 ,C471_=_C1284 ,\nC471_=_C1285 ,C471_=_C1288 ,C471_=_C1289 ,C471_=_C1290 ,C471_=_C1291 ,C471_=_C1292 ,\nC471_=_C1293 ,C471_=_C1296 ,C471_=_C1298 ,C471_=_C1299 ,C471_=_C1301 ,C471_=_C1303 ,\nC473_=_C474 ,C473_=_C480 ,C473_=_C483 ,C473_=_C485 ,C473_=_C1261 ,C473_=_C1593 ,\nC473_=_C2398 ,C473_=_C2399 ,C473_=_C2401 ,C473_=_C2403 ,C473_=_C2404 ,C473_=_C2406 ,\nC473_=_C2408 ,C473_=_C2409 ,C474_=_C480 ,C474_=_C483 ,C474_=_C485 ,C474_=_C1360 ,\nC474_=_C1613 ,C474_=_C1743 ,C474_=_C2204 ,C474_=_C2660 ,C474_=_C2663 ,C474_=_C2664 ,\nC474_=_C2666 ,C474_=_C2668 ,C474_=_C2669 ,C474_=_C2670 ,C474_=_C2672 ,C474_=_C2673 ,\nC480_=_C483 ,C480_=_C485 ,C480_=_C502 ,C480_=_C1268 ,C480_=_C1599 ,C480_=_C1905 ,\nC480_=_C1982 ,C480_=_C3196 ,C480_=_C3246 ,C480_=_C3644 ,C480_=_C3646 ,C480_=_C3649 ,\nC483_=_C485 ,C483_=_C746 ,C483_=_C1251 ,C483_=_C1756 ,C483_=_C1778 ,C483_=_C2489 ,\nC483_=_C2654 ,C483_=_C2754 ,C483_=_C2851 ,C483_=_C3064 ,C483_=_C3712 ,C483_=_C3748 ,\nC483_=_C3777 ,C483_=_C3907 ,C483_=_C3908 ,C485_=_C511 ,C485_=_C540 ,C485_=_C1277 ,\nC485_=_C1603 ,C485_=_C1988 ,C485_=_C2639 ,C485_=_C2974 ,C485_=_C3082 ,C485_=_C3204 ,\nC485_=_C3254 ,C485_=_C3699 ,C485_=_C3833 ,C485_=_C3928 ,C485_=_C4028 ,C485_=_C4050 ,\nC487_=_C492 ,C487_=_C496 ,C487_=_C502 ,C487_=_C505 ,C487_=_C511 ,C487_=_C512 ,\nC487_=_C1516 ,C487_=_C1715 ,C487_=_C1739 ,C487_=_C1786 ,C487_=_C1787 ,C487_=_C1788 ,\nC487_=_C1789 ,C487_=_C1790 ,C487_=_C1793 ,C487_=_C1796 ,C487_=_C1797 ,C487_=_C1800 ,\nC487_=_C1803 ,C492_=_C496 ,C492_=_C502 ,C492_=_C505 ,C492_=_C511 ,C492_=_C512 ,\nC492_=_C1923 ,C492_=_C1976 ,C492_=_C2093 ,C492_=_C2110 ,C492_=_C2559 ,C492_=_C2560 ,\nC492_=_C2561 ,C492_=_C2562 ,C492_=_C2567 ,C492_=_C2568 ,C492_=_C2570 ,C492_=_C2571 ,\nC492_=_C2572 ,C492_=_C2573 ,C492_=_C2574 ,C492_=_C2577 ,C496_=_C502 ,C496_=_C505 ,\nC496_=_C511 ,C496_=_C512 ,C496_=_C1452 ,C496_=_C1748 ,C496_=_C1812 ,C496_=_C2264 ,\nC496_=_C2742 ,C496_=_C2823 ,C496_=_C2931 ,C496_=_C3018 ,C496_=_C3047 ,C496_=_C3048 ,\nC496_=_C3049 ,C496_=_C3051 ,C496_=_C3052 ,C496_=_C3053 ,C496_=_C3054 ,C496_=_C3056 ,\nC496_=_C3057 ,C496_=_C3058 ,C502_=_C505 ,C502_=_C511 ,C502_=_C512 ,C502_=_C1268 ,\nC502_=_C1599 ,C502_=_C1905 ,C502_=_C1982 ,C502_=_C3196 ,C502_=_C3246 ,C502_=_C3644 ,\nC502_=_C3646 ,C502_=_C3649 ,C505_=_C511 ,C505_=_C512 ,C505_=_C536 ,C505_=_C1370 ,\nC505_=_C1755 ,C505_=_C1955 ,C505_=_C1984 ,C505_=_C2121 ,C505_=_C2295 ,C505_=_C2631 ,\nC505_=_C2682 ,C505_=_C2697 ,C505_=_C2919 ,C505_=_C3063 ,C505_=_C3249 ,C505_=_C3459 ,\nC505_=_C3769 ,C505_=_C3878 ,C505_=_C3879 ,C505_=_C3880 ,C505_=_C3881 ,C505_=_C3882 ,\nC505_=_C3885 ,C511_=_C512 ,C511_=_C540 ,C511_=_C1277 ,C511_=_C1603 ,C511_=_C1988 ,\nC511_=_C2639 ,C511_=_C2974 ,C511_=_C3082 ,C511_=_C3204 ,C511_=_C3254 ,C511_=_C3699 ,\nC511_=_C3833 ,C511_=_C3928 ,C511_=_C4028 ,C511_=_C4050 ,C512_=_C1989 ,C512_=_C2168 ,\nC512_=_C3205 ,C512_=_C3255 ,C512_=_C3305 ,C512_=_C3766 ,C512_=_C3965 ,C512_=_C4030 ,\nC512_=_C4076 ,C512_=_C4089 ,C514_=_C517 ,C514_=_C526 ,C514_=_C532 ,C514_=_C536 ,\nC514_=_C540 ,C514_=_C670 ,C514_=_C673 ,C514_=_C674 ,C514_=_C676 ,C514_=_C677 ,\nC514_=_C679 ,C514_=_C682 ,C514_=_C683 ,C514_=_C684 ,C514_=_C687 ,C514_=_C691 ,\nC514_=_C692 ,C514_=_C695 ,C517_=_C526 ,C517_=_C532 ,C517_=_C536 ,C517_=_C540 ,\nC517_=_C647 ,C517_=_C1421 ,C517_=_C1422 ,C517_=_C1423 ,C517_=_C1425 ,C517_=_C1426 ,\nC517_=_C1427 ,C517_=_C1428 ,C517_=_C1430 ,C517_=_C1433 ,C517_=_C1435 ,C517_=_C1437 ,\nC517_=_C1439 ,C526_=_C532 ,C526_=_C536 ,C526_=_C540 ,C526_=_C652 ,C526_=_C1722 ,\nC526_=_C2047 ,C526_=_C2331 ,C526_=_C2620 ,C526_=_C2720 ,C526_=_C2721 ,C526_=_C2722 ,\nC526_=_C2723 ,C526_=_C2725 ,C526_=_C2728 ,C526_=_C2729 ,C526_=_C2730 ,C526_=_C2732 ,\nC526_=_C2733 ,C526_=_C2735 ,C526_=_C2737 ,C526_=_C2738 ,C532_=_C536 ,C532_=_C540 ,\nC532_=_C1907 ,C532_=_C1930 ,C532_=_C2099 ,C532_=_C2627 ,C532_=_C2969 ,C532_=_C3076 ,\nC532_=_C3682 ,C532_=_C3684 ,C532_=_C3685 ,C532_=_C3687 ,C532_=_C3689 ,C532_=_C3692 ,\nC536_=_C540 ,C536_=_C1370 ,C536_=_C1755 ,C536_=_C1955 ,C536_=_C1984 ,C536_=_C2121 ,\nC536_=_C2295 ,C536_=_C2631 ,C536_=_C2682 ,C536_=_C2697 ,C536_=_C2919 ,C536_=_C3063 ,\nC536_=_C3249 ,C536_=_C3459 ,C536_=_C3769 ,C536_=_C3878 ,C536_=_C3879 ,C536_=_C3880 ,\nC536_=_C3881 ,C536_=_C3882 ,C536_=_C3885 ,C540_=_C1277 ,C540_=_C1603 ,C540_=_C1988 ,\nC540_=_C2639 ,C540_=_C2974 ,C540_=_C3082 ,C540_=_C3204 ,C540_=_C3254 ,C540_=_C3699 ,\nC540_=_C3833 ,C540_=_C3928 ,C540_=_C4028 ,C540_=_C4050 ,C589_=_C661 ,C589_=_C1174 ,\nC589_=_C1706 ,C589_=_C2059 ,C589_=_C2167 ,C589_=_C2275 ,C589_=_C3171 ,C589_=_C3199 ,\nC589_=_C3303 ,C589_=_C3583 ,C589_=_C3747 ,C589_=_C3811 ,C589_=_C3843 ,C589_=_C3845 ,\nC646_=_C647 ,C646_=_C652 ,C646_=_C659 ,C646_=_C661 ,C646_=_C667 ,C646_=_C1231 ,\nC646_=_C1257 ,C646_=_C1283 ,C646_=_C1284 ,C646_=_C1285 ,C646_=_C1288 ,C646_=_C1289 ,\nC646_=_C1290 ,C646_=_C1291 ,C646_=_C1292 ,C646_=_C1293 ,C646_=_C1296 ,C646_=_C1298 ,\nC646_=_C1299 ,C646_=_C1301 ,C646_=_C1303 ,C647_=_C652 ,C647_=_C659 ,C647_=_C661 ,\nC647_=_C667 ,C647_=_C1421 ,C647_=_C1422 ,C647_=_C1423 ,C647_=_C1425 ,C647_=_C1426 ,\nC647_=_C1427 ,C647_=_C1428 ,C647_=_C1430 ,C647_=_C1433 ,C647_=_C1435 ,C647_=_C1437 ,\nC647_=_C1439 ,C652_=_C659 ,C652_=_C661 ,C652_=_C667 ,C652_=_C1722 ,C652_=_C2047 ,\nC652_=_C2331 ,C652_=_C2620 ,C652_=_C2720 ,C652_=_C2721 ,C652_=_C2722 ,C652_=_C2723 ,\nC652_=_C2725 ,C652_=_C2728 ,C652_=_C2729 ,C652_=_C2730 ,C652_=_C2732 ,C652_=_C2733 ,\nC652_=_C2735 ,C652_=_C2737 ,C652_=_C2738 ,C659_=_C661 ,C659_=_C667 ,C659_=_C1195 ,\nC659_=_C1318 ,C659_=_C1928 ,C659_=_C2057 ,C659_=_C2098 ,C659_=_C2950 ,C659_=_C3181 ,\nC659_=_C3580 ,C659_=_C3625 ,C659_=_C3626 ,C659_=_C3628 ,C659_=_C3629 ,C659_=_C3630 ,\nC659_=_C3631 ,C659_=_C3632 ,C659_=_C3633 ,C661_=_C667 ,C661_=_C1174 ,C661_=_C1706 ,\nC661_=_C2059 ,C661_=_C2167 ,C661_=_C2275 ,C661_=_C3171 ,C661_=_C3199 ,C661_=_C3303 ,\nC661_=_C3583 ,C661_=_C3747 ,C661_=_C3811 ,C661_=_C3843 ,C661_=_C3845 ,C667_=_C875 ,\nC667_=_C1535 ,C667_=_C1825 ,C667_=_C1914 ,C667_=_C2064 ,C667_=_C2230 ,C667_=_C2345 ,\nC667_=_C3496 ,C667_=_C3586 ,C667_=_C3664 ,C667_=_C3865 ,C667_=_C3941 ,C667_=_C4001 ,\nC667_=_C4002 ,C670_=_C673 ,C670_=_C674 ,C670_=_C676 ,C670_=_C677 ,C670_=_C679 ,\nC670_=_C682 ,C670_=_C683 ,C670_=_C684 ,C670_=_C687 ,C670_=_C691 ,C670_=_C692 ,\nC670_=_C695 ,C673_=_C674 ,C673_=_C676 ,C673_=_C677 ,C673_=_C679 ,C673_=_C682 ,\nC673_=_C683 ,C673_=_C684 ,C673_=_C687 ,C673_=_C691 ,C673_=_C692 ,C673_=_C695 ,\nC674_=_C676 ,C674_=_C677 ,C674_=_C679 ,C674_=_C682 ,C674_=_C683 ,C674_=_C684 ,\nC674_=_C687 ,C674_=_C691 ,C674_=_C692 ,C674_=_C695 ,C674_=_C1113 ,C674_=_C1739 ,\nC674_=_C1743 ,C674_=_C1747 ,C674_=_C1748 ,C674_=_C1750 ,C674_=_C1755 ,C674_=_C1756 ,\nC676_=_C677 ,C676_=_C679 ,C676_=_C682 ,C676_=_C683 ,C676_=_C684 ,C676_=_C687 ,\nC676_=_C691 ,C676_=_C692 ,C676_=_C695 ,C676_=_C1789 ,C676_=_C2008 ,C677_=_C679 ,\nC677_=_C682 ,C677_=_C683 ,C677_=_C684 ,C677_=_C687 ,C677_=_C691 ,C677_=_C692 ,\nC677_=_C695 ,C677_=_C1422 ,C677_=_C2164 ,C677_=_C2165 ,C677_=_C2167 ,C677_=_C2168 ,\nC677_=_C2169 ,C679_=_C682 ,C679_=_C683 ,C679_=_C684 ,C679_=_C687 ,C679_=_C691 ,\nC679_=_C692 ,C679_=_C695 ,C679_=_C1119 ,C679_=_C1793 ,C679_=_C2660 ,C679_=_C2739 ,\nC679_=_C2742 ,C679_=_C2747 ,C679_=_C2751 ,C679_=_C2754 ,C682_=_C683 ,C682_=_C684 ,\nC682_=_C687 ,C682_=_C691 ,C682_=_C692 ,C682_=_C695 ,C682_=_C1054 ,C682_=_C1289 ,\nC682_=_C1427 ,C682_=_C2399 ,C682_=_C3193 ,C682_=_C3196 ,C682_=_C3198 ,C682_=_C3199 ,\nC682_=_C3204 ,C682_=_C3205 ,C682_=_C3206 ,C683_=_C684 ,C683_=_C687 ,C683_=_C691 ,\nC683_=_C692 ,C683_=_C695 ,C683_=_C1428 ,C683_=_C3297 ,C683_=_C3300 ,C683_=_C3303 ,\nC683_=_C3305 ,C683_=_C3306 ,C684_=_C687 ,C684_=_C691 ,C684_=_C692 ,C684_=_C695 ,\nC684_=_C890 ,C684_=_C1058 ,C684_=_C2666 ,C687_=_C691 ,C687_=_C692 ,C687_=_C695 ,\nC687_=_C3400 ,C691_=_C692 ,C691_=_C695 ,C691_=_C1126 ,C691_=_C3445 ,C692_=_C695 ,\nC692_=_C2572 ,C692_=_C3880</w:t>
      </w:r>
    </w:p>
    <w:p>
      <w:pPr>
        <w:pStyle w:val="PreformattedText"/>
        <w:bidi w:val="0"/>
        <w:spacing w:before="0" w:after="0"/>
        <w:jc w:val="left"/>
        <w:rPr/>
      </w:pPr>
      <w:r>
        <w:rPr/>
        <w:t xml:space="preserve"> </w:t>
      </w:r>
      <w:r>
        <w:rPr/>
        <w:t>,C695_=_C902 ,C695_=_C1068 ,C695_=_C2408 ,C695_=_C2673 ,\nC695_=_C3908 ,C746_=_C1251 ,C746_=_C1756 ,C746_=_C1778 ,C746_=_C2489 ,C746_=_C2654 ,\nC746_=_C2754 ,C746_=_C2851 ,C746_=_C3064 ,C746_=_C3712 ,C746_=_C3748 ,C746_=_C3777 ,\nC746_=_C3907 ,C746_=_C3908 ,C820_=_C1191 ,C820_=_C1363 ,C820_=_C1576 ,C820_=_C1618 ,\nC820_=_C1902 ,C820_=_C2208 ,C820_=_C2709 ,C820_=_C3400 ,C820_=_C3401 ,C820_=_C3405 ,\nC820_=_C3406 ,C820_=_C3408 ,C820_=_C3410 ,C820_=_C3411 ,C820_=_C3412 ,C872_=_C875 ,\nC872_=_C1459 ,C872_=_C1504 ,C872_=_C1530 ,C872_=_C1581 ,C872_=_C1819 ,C872_=_C1904 ,\nC872_=_C2227 ,C872_=_C2338 ,C872_=_C2528 ,C872_=_C3349 ,C872_=_C3490 ,C872_=_C3591 ,\nC872_=_C3613 ,C872_=_C3616 ,C872_=_C3617 ,C872_=_C3619 ,C872_=_C3620 ,C872_=_C3621 ,\nC872_=_C3622 ,C875_=_C1535 ,C875_=_C1825 ,C875_=_C1914 ,C875_=_C2064 ,C875_=_C2230 ,\nC875_=_C2345 ,C875_=_C3496 ,C875_=_C3586 ,C875_=_C3664 ,C875_=_C3865 ,C875_=_C3941 ,\nC875_=_C4001 ,C875_=_C4002 ,C883_=_C884 ,C883_=_C888 ,C883_=_C889 ,C883_=_C890 ,\nC883_=_C891 ,C883_=_C892 ,C883_=_C893 ,C883_=_C894 ,C883_=_C895 ,C883_=_C896 ,\nC883_=_C897 ,C883_=_C898 ,C883_=_C899 ,C883_=_C900 ,C883_=_C902 ,C883_=_C903 ,\nC883_=_C2110 ,C883_=_C2121 ,C884_=_C888 ,C884_=_C889 ,C884_=_C890 ,C884_=_C891 ,\nC884_=_C892 ,C884_=_C893 ,C884_=_C894 ,C884_=_C895 ,C884_=_C896 ,C884_=_C897 ,\nC884_=_C898 ,C884_=_C899 ,C884_=_C900 ,C884_=_C902 ,C884_=_C903 ,C888_=_C889 ,\nC888_=_C890 ,C888_=_C891 ,C888_=_C892 ,C888_=_C893 ,C888_=_C894 ,C888_=_C895 ,\nC888_=_C896 ,C888_=_C897 ,C888_=_C898 ,C888_=_C899 ,C888_=_C900 ,C888_=_C902 ,\nC888_=_C903 ,C888_=_C1053 ,C888_=_C2663 ,C888_=_C3048 ,C888_=_C3154 ,C889_=_C890 ,\nC889_=_C891 ,C889_=_C892 ,C889_=_C893 ,C889_=_C894 ,C889_=_C895 ,C889_=_C896 ,\nC889_=_C897 ,C889_=_C898 ,C889_=_C899 ,C889_=_C900 ,C889_=_C902 ,C889_=_C903 ,\nC889_=_C1056 ,C889_=_C2664 ,C890_=_C891 ,C890_=_C892 ,C890_=_C893 ,C890_=_C894 ,\nC890_=_C895 ,C890_=_C896 ,C890_=_C897 ,C890_=_C898 ,C890_=_C899 ,C890_=_C900 ,\nC890_=_C902 ,C890_=_C903 ,C890_=_C1058 ,C890_=_C2666 ,C891_=_C892 ,C891_=_C893 ,\nC891_=_C894 ,C891_=_C895 ,C891_=_C896 ,C891_=_C897 ,C891_=_C898 ,C891_=_C899 ,\nC891_=_C900 ,C891_=_C902 ,C891_=_C903 ,C891_=_C3234 ,C891_=_C3537 ,C892_=_C893 ,\nC892_=_C894 ,C892_=_C895 ,C892_=_C896 ,C892_=_C897 ,C892_=_C898 ,C892_=_C899 ,\nC892_=_C900 ,C892_=_C902 ,C892_=_C903 ,C893_=_C894 ,C893_=_C895 ,C893_=_C896 ,\nC893_=_C897 ,C893_=_C898 ,C893_=_C899 ,C893_=_C900 ,C893_=_C902 ,C893_=_C903 ,\nC893_=_C1124 ,C893_=_C2401 ,C893_=_C2873 ,C893_=_C3766 ,C893_=_C3767 ,C894_=_C895 ,\nC894_=_C896 ,C894_=_C897 ,C894_=_C898 ,C894_=_C899 ,C894_=_C900 ,C894_=_C902 ,\nC894_=_C903 ,C894_=_C3777 ,C895_=_C896 ,C895_=_C897 ,C895_=_C898 ,C895_=_C899 ,\nC895_=_C900 ,C895_=_C902 ,C895_=_C903 ,C895_=_C1062 ,C895_=_C2668 ,C896_=_C897 ,\nC896_=_C898 ,C896_=_C899 ,C896_=_C900 ,C896_=_C902 ,C896_=_C903 ,C896_=_C3444 ,\nC897_=_C898 ,C897_=_C899 ,C897_=_C900 ,C897_=_C902 ,C897_=_C903 ,C898_=_C899 ,\nC898_=_C900 ,C898_=_C902 ,C898_=_C903 ,C898_=_C1064 ,C898_=_C2670 ,C898_=_C3054 ,\nC898_=_C3631 ,C899_=_C900 ,C899_=_C902 ,C899_=_C903 ,C899_=_C1127 ,C899_=_C2404 ,\nC899_=_C2875 ,C899_=_C3965 ,C900_=_C902 ,C900_=_C903 ,C900_=_C1128 ,C900_=_C2406 ,\nC900_=_C2878 ,C900_=_C4076 ,C902_=_C903 ,C902_=_C1068 ,C902_=_C2408 ,C902_=_C2673 ,\nC902_=_C3908 ,C903_=_C1132 ,C903_=_C2409 ,C903_=_C2883 ,C903_=_C4089 ,C959_=_C1767 ,\nC959_=_C1899 ,C959_=_C2074 ,C959_=_C2499 ,C959_=_C3087 ,C959_=_C3112 ,C959_=_C3233 ,\nC959_=_C3234 ,C959_=_C3237 ,C959_=_C3241 ,C959_=_C3242 ,C959_=_C3243 ,C1046_=_C1048 ,\nC1046_=_C1049 ,C1046_=_C1053 ,C1046_=_C1054 ,C1046_=_C1056 ,C1046_=_C1058 ,C1046_=_C1062 ,\nC1046_=_C1064 ,C1046_=_C1065 ,C1046_=_C1068 ,C1046_=_C1069 ,C1046_=_C1257 ,C1046_=_C1261 ,\nC1046_=_C1267 ,C1046_=_C1268 ,C1046_=_C1277 ,C1048_=_C1049 ,C1048_=_C1053 ,C1048_=_C1054 ,\nC1048_=_C1056 ,C1048_=_C1058 ,C1048_=_C1062 ,C1048_=_C1064 ,C1048_=_C1065 ,C1048_=_C1068 ,\nC1048_=_C1069 ,C1048_=_C1283 ,C1048_=_C1593 ,C1048_=_C1599 ,C1048_=_C1603 ,C1049_=_C1053 ,\nC1049_=_C1054 ,C1049_=_C1056 ,C1049_=_C1058 ,C1049_=_C1062 ,C1049_=_C1064 ,C1049_=_C1065 ,\nC1049_=_C1068 ,C1049_=_C1069 ,C1049_=_C1896 ,C1049_=_C1899 ,C1049_=_C1902 ,C1049_=_C1904 ,\nC1049_=_C1905 ,C1049_=_C1907 ,C1049_=_C1908 ,C1049_=_C1914 ,C1053_=_C1054 ,C1053_=_C1056 ,\nC1053_=_C1058 ,C1053_=_C1062 ,C1053_=_C1064 ,C1053_=_C1065 ,C1053_=_C1068 ,C1053_=_C1069 ,\nC1053_=_C2663 ,C1053_=_C3048 ,C1053_=_C3154 ,C1054_=_C1056 ,C1054_=_C1058 ,C1054_=_C1062 ,\nC1054_=_C1064 ,C1054_=_C1065 ,C1054_=_C1068 ,C1054_=_C1069 ,C1054_=_C1289 ,C1054_=_C1427 ,\nC1054_=_C2399 ,C1054_=_C3193 ,C1054_=_C3196 ,C1054_=_C3198 ,C1054_=_C3199 ,C1054_=_C3204 ,\nC1054_=_C3205 ,C1054_=_C3206 ,C1056_=_C1058 ,C1056_=_C1062 ,C1056_=_C1064 ,C1056_=_C1065 ,\nC1056_=_C1068 ,C1056_=_C1069 ,C1056_=_C2664 ,C1058_=_C1062 ,C1058_=_C1064 ,C1058_=_C1065 ,\nC1058_=_C1068 ,C1058_=_C1069 ,C1058_=_C2666 ,C1062_=_C1064 ,C1062_=_C1065 ,C1062_=_C1068 ,\nC1062_=_C1069 ,C1062_=_C2668 ,C1064_=_C1065 ,C1064_=_C1068 ,C1064_=_C1069 ,C1064_=_C2670 ,\nC1064_=_C3054 ,C1064_=_C3631 ,C1065_=_C1068 ,C1065_=_C1069 ,C1065_=_C1299 ,C1065_=_C2403 ,\nC1065_=_C3632 ,C1065_=_C3644 ,C1065_=_C3928 ,C1068_=_C1069 ,C1068_=_C2408 ,C1068_=_C2673 ,\nC1068_=_C3908 ,C1069_=_C2882 ,C1069_=_C3243 ,C1069_=_C3412 ,C1069_=_C3622 ,C1069_=_C3649 ,\nC1069_=_C3692 ,C1069_=_C3842 ,C1069_=_C4002 ,C1073_=_C1087 ,C1073_=_C1140 ,C1073_=_C1382 ,\nC1073_=_C1721 ,C1073_=_C1920 ,C1073_=_C2092 ,C1073_=_C2329 ,C1073_=_C2377 ,C1073_=_C2378 ,\nC1073_=_C2379 ,C1073_=_C2381 ,C1073_=_C2384 ,C1073_=_C2386 ,C1073_=_C2388 ,C1073_=_C2389 ,\nC1073_=_C2390 ,C1073_=_C2391 ,C1073_=_C2392 ,C1073_=_C2393 ,C1073_=_C2394 ,C1073_=_C2396 ,\nC1087_=_C1148 ,C1087_=_C1391 ,C1087_=_C1777 ,C1087_=_C1908 ,C1087_=_C2084 ,C1087_=_C2512 ,\nC1087_=_C2781 ,C1087_=_C3118 ,C1087_=_C3512 ,C1087_=_C3537 ,C1087_=_C3602 ,C1087_=_C3670 ,\nC1087_=_C3835 ,C1087_=_C3837 ,C1087_=_C3838 ,C1087_=_C3839 ,C1087_=_C3840 ,C1087_=_C3841 ,\nC1087_=_C3842 ,C1105_=_C1388 ,C1105_=_C1457 ,C1105_=_C1502 ,C1105_=_C1750 ,C1105_=_C1815 ,\nC1105_=_C1841 ,C1105_=_C2693 ,C1105_=_C2747 ,C1105_=_C2935 ,C1105_=_C3023 ,C1105_=_C3075 ,\nC1105_=_C3154 ,C1105_=_C3421 ,C1105_=_C3422 ,C1105_=_C3424 ,C1105_=_C3425 ,C1105_=_C3426 ,\nC1105_=_C3427 ,C1113_=_C1116 ,C1113_=_C1117 ,C1113_=_C1119 ,C1113_=_C1124 ,C1113_=_C1126 ,\nC1113_=_C1127 ,C1113_=_C1128 ,C1113_=_C1130 ,C1113_=_C1131 ,C1113_=_C1132 ,C1113_=_C1739 ,\nC1113_=_C1743 ,C1113_=_C1747 ,C1113_=_C1748 ,C1113_=_C1750 ,C1113_=_C1755 ,C1113_=_C1756 ,\nC1116_=_C1117 ,C1116_=_C1119 ,C1116_=_C1124 ,C1116_=_C1126 ,C1116_=_C1127 ,C1116_=_C1128 ,\nC1116_=_C1130 ,C1116_=_C1131 ,C1116_=_C1132 ,C1117_=_C1119 ,C1117_=_C1124 ,C1117_=_C1126 ,\nC1117_=_C1127 ,C1117_=_C1128 ,C1117_=_C1130 ,C1117_=_C1131 ,C1117_=_C1132 ,C1119_=_C1124 ,\nC1119_=_C1126 ,C1119_=_C1127 ,C1119_=_C1128 ,C1119_=_C1130 ,C1119_=_C1131 ,C1119_=_C1132 ,\nC1119_=_C1793 ,C1119_=_C2660 ,C1119_=_C2739 ,C1119_=_C2742 ,C1119_=_C2747 ,C1119_=_C2751 ,\nC1119_=_C2754 ,C1124_=_C1126 ,C1124_=_C1127 ,C1124_=_C1128 ,C1124_=_C1130 ,C1124_=_C1131 ,\nC1124_=_C1132 ,C1124_=_C2401 ,C1124_=_C2873 ,C1124_=_C3766 ,C1124_=_C3767 ,C1126_=_C1127 ,\nC1126_=_C1128 ,C1126_=_C1130 ,C1126_=_C1131 ,C1126_=_C1132 ,C1126_=_C3445 ,C1127_=_C1128 ,\nC1127_=_C1130 ,C1127_=_C1131 ,C1127_=_C1132 ,C1127_=_C2404 ,C1127_=_C2875 ,C1127_=_C3965 ,\nC1128_=_C1130 ,C1128_=_C1131 ,C1128_=_C1132 ,C1128_=_C2406 ,C1128_=_C2878 ,C1128_=_C4076 ,\nC1130_=_C1131 ,C1130_=_C1132 ,C1130_=_C2394 ,C1130_=_C2737 ,C1130_=_C2799 ,C1130_=_C3451 ,\nC1131_=_C1132 ,C1132_=_C2409 ,C1132_=_C2883 ,C1132_=_C4089 ,C1140_=_C1148 ,C1140_=_C1382 ,\nC1140_=_C1721 ,C1140_=_C1920 ,C1140_=_C2092 ,C1140_=_C2329 ,C1140_=_C2377 ,C1140_=_C2378 ,\nC1140_=_C2379 ,C1140_=_C2381 ,C1140_=_C2384 ,C1140_=_C2386 ,C1140_=_C2388 ,C1140_=_C2389 ,\nC1140_=_C2390 ,C1140_=_C2391 ,C1140_=_C2392 ,C1140_=_C2393 ,C1140_=_C2394 ,C1140_=_C2396 ,\nC1148_=_C1391 ,C1148_=_C1777 ,C1148_=_C1908 ,C1148_=_C2084 ,C1148_=_C2512 ,C1148_=_C2781 ,\nC1148_=_C3118 ,C1148_=_C3512 ,C1148_=_C3537 ,C1148_=_C3602 ,C1148_=_C3670 ,C1148_=_C3835 ,\nC1148_=_C3837 ,C1148_=_C3838 ,C1148_=_C3839 ,C1148_=_C3840 ,C1148_=_C3841 ,C1148_=_C3842 ,\nC1174_=_C1706 ,C1174_=_C2059 ,C1174_=_C2167 ,C1174_=_C2275 ,C1174_=_C3171 ,C1174_=_C3199 ,\nC1174_=_C3303 ,C1174_=_C3583 ,C1174_=_C3747 ,C1174_=_C3811 ,C1174_=_C3843 ,C1174_=_C3845 ,\nC1191_=_C1195 ,C1191_=_C1363 ,C1191_=_C1576 ,C1191_=_C1618 ,C1191_=_C1902 ,C1191_=_C2208 ,\nC1191_=_C2709 ,C1191_=_C3400 ,C1191_=_C3401 ,C1191_=_C3405 ,C1191_=_C3406 ,C1191_=_C3408 ,\nC1191_=_C3410 ,C1191_=_C3411 ,C1191_=_C3412 ,C1195_=_C1318 ,C1195_=_C1928 ,C1195_=_C2057 ,\nC1195_=_C2098 ,C1195_=_C2950 ,C1195_=_C3181 ,C1195_=_C3580 ,C1195_=_C3625 ,C1195_=_C3626 ,\nC1195_=_C3628 ,C1195_=_C3629 ,C1195_=_C3630 ,C1195_=_C3631 ,C1195_=_C3632 ,C1195_=_C3633 ,\nC1231_=_C1251 ,C1231_=_C1257 ,C1231_=_C1283 ,C1231_=_C1284 ,C1231_=_C1285 ,C1231_=_C1288 ,\nC1231_=_C1289 ,C1231_=_C1290 ,C1231_=_C1291 ,C1231_=_C1292 ,C1231_=_C1293 ,C1231_=_C1296 ,\nC1231_=_C1298 ,C1231_=_C1299 ,C1231_=_C1301 ,C1231_=_C1303 ,C1251_=_C1756 ,C1251_=_C1778 ,\nC1251_=_C2489 ,C1251_=_C2654 ,C1251_=_C2754 ,C1251_=_C2851 ,C1251_=_C3064 ,C1251_=_C3712 ,\nC1251_=_C3748 ,C1251_=_C3777 ,C1251_=_C3907 ,C1251_=_C3908 ,C1257_=_C1261 ,C1257_=_C1267 ,\nC1257_=_C1268 ,C1257_=_C1277 ,C1257_=_C1283 ,C1257_=_C1284 ,C1257_=_C1285 ,C1257_=_C1288 ,\nC1257_=_C1289 ,C1257_=_C1290 ,C1257_=_C1291 ,C1257_=_C1292 ,C1257_=_C1293 ,C1257_=_C1296 ,\nC1257_=_C1298 ,C1257_=_C1299 ,C1257_=_C1301 ,C1257_=_C1303 ,C1261_=_C1267 ,C1261_=_C1268 ,\nC1261_=_C1277 ,C1261_=_C1593 ,C1261_=_C2398 ,C1261_=_C2399 ,C1261_=_C2401 ,C1261_=_C2403 ,\nC1261_=_C2404 ,C1261_=_C2406 ,C1261_=_C2408 ,C1261_=_C2409 ,C1267_=_C1268 ,C1267_=_C1277 ,\nC1267_=_C1731 ,C1267_=_C2164 ,C1267_=_C2336 ,C1267_=_C2916 ,C1267_=_C3004 ,C1267_=_C3113 ,\nC1267_=_C3193 ,C1267_=_C3297 ,C1267_=_C3440 ,C1267_=_C3443 ,C1267_=_C3444 ,C1267_=_C3445 ,\nC1267_=_C3446 ,C1267_=_C3447</w:t>
      </w:r>
    </w:p>
    <w:p>
      <w:pPr>
        <w:pStyle w:val="PreformattedText"/>
        <w:bidi w:val="0"/>
        <w:spacing w:before="0" w:after="0"/>
        <w:jc w:val="left"/>
        <w:rPr/>
      </w:pPr>
      <w:r>
        <w:rPr/>
        <w:t xml:space="preserve"> </w:t>
      </w:r>
      <w:r>
        <w:rPr/>
        <w:t>,C1267_=_C3448 ,C1267_=_C3449 ,C1267_=_C3451 ,C1267_=_C3452 ,\nC1267_=_C3453 ,C1267_=_C3455 ,C1268_=_C1277 ,C1268_=_C1599 ,C1268_=_C1905 ,C1268_=_C1982 ,\nC1268_=_C3196 ,C1268_=_C3246 ,C1268_=_C3644 ,C1268_=_C3646 ,C1268_=_C3649 ,C1277_=_C1603 ,\nC1277_=_C1988 ,C1277_=_C2639 ,C1277_=_C2974 ,C1277_=_C3082 ,C1277_=_C3204 ,C1277_=_C3254 ,\nC1277_=_C3699 ,C1277_=_C3833 ,C1277_=_C3928 ,C1277_=_C4028 ,C1277_=_C4050 ,C1283_=_C1284 ,\nC1283_=_C1285 ,C1283_=_C1288 ,C1283_=_C1289 ,C1283_=_C1290 ,C1283_=_C1291 ,C1283_=_C1292 ,\nC1283_=_C1293 ,C1283_=_C1296 ,C1283_=_C1298 ,C1283_=_C1299 ,C1283_=_C1301 ,C1283_=_C1303 ,\nC1283_=_C1593 ,C1283_=_C1599 ,C1283_=_C1603 ,C1284_=_C1285 ,C1284_=_C1288 ,C1284_=_C1289 ,\nC1284_=_C1290 ,C1284_=_C1291 ,C1284_=_C1292 ,C1284_=_C1293 ,C1284_=_C1296 ,C1284_=_C1298 ,\nC1284_=_C1299 ,C1284_=_C1301 ,C1284_=_C1303 ,C1285_=_C1288 ,C1285_=_C1289 ,C1285_=_C1290 ,\nC1285_=_C1291 ,C1285_=_C1292 ,C1285_=_C1293 ,C1285_=_C1296 ,C1285_=_C1298 ,C1285_=_C1299 ,\nC1285_=_C1301 ,C1285_=_C1303 ,C1285_=_C1421 ,C1285_=_C2047 ,C1285_=_C2057 ,C1285_=_C2059 ,\nC1285_=_C2064 ,C1288_=_C1289 ,C1288_=_C1290 ,C1288_=_C1291 ,C1288_=_C1292 ,C1288_=_C1293 ,\nC1288_=_C1296 ,C1288_=_C1298 ,C1288_=_C1299 ,C1288_=_C1301 ,C1288_=_C1303 ,C1288_=_C3104 ,\nC1289_=_C1290 ,C1289_=_C1291 ,C1289_=_C1292 ,C1289_=_C1293 ,C1289_=_C1296 ,C1289_=_C1298 ,\nC1289_=_C1299 ,C1289_=_C1301 ,C1289_=_C1303 ,C1289_=_C1427 ,C1289_=_C2399 ,C1289_=_C3193 ,\nC1289_=_C3196 ,C1289_=_C3198 ,C1289_=_C3199 ,C1289_=_C3204 ,C1289_=_C3205 ,C1289_=_C3206 ,\nC1290_=_C1291 ,C1290_=_C1292 ,C1290_=_C1293 ,C1290_=_C1296 ,C1290_=_C1298 ,C1290_=_C1299 ,\nC1290_=_C1301 ,C1290_=_C1303 ,C1291_=_C1292 ,C1291_=_C1293 ,C1291_=_C1296 ,C1291_=_C1298 ,\nC1291_=_C1299 ,C1291_=_C1301 ,C1291_=_C1303 ,C1291_=_C3459 ,C1292_=_C1293 ,C1292_=_C1296 ,\nC1292_=_C1298 ,C1292_=_C1299 ,C1292_=_C1301 ,C1292_=_C1303 ,C1293_=_C1296 ,C1293_=_C1298 ,\nC1293_=_C1299 ,C1293_=_C1301 ,C1293_=_C1303 ,C1293_=_C1430 ,C1293_=_C2725 ,C1293_=_C3401 ,\nC1293_=_C3580 ,C1293_=_C3583 ,C1293_=_C3586 ,C1296_=_C1298 ,C1296_=_C1299 ,C1296_=_C1301 ,\nC1296_=_C1303 ,C1296_=_C2386 ,C1296_=_C2567 ,C1296_=_C3626 ,C1296_=_C3684 ,C1296_=_C3752 ,\nC1296_=_C3820 ,C1298_=_C1299 ,C1298_=_C1301 ,C1298_=_C1303 ,C1298_=_C1437 ,C1298_=_C2732 ,\nC1298_=_C3629 ,C1298_=_C3843 ,C1298_=_C3865 ,C1298_=_C3868 ,C1299_=_C1301 ,C1299_=_C1303 ,\nC1299_=_C2403 ,C1299_=_C3632 ,C1299_=_C3644 ,C1299_=_C3928 ,C1301_=_C1303 ,C1303_=_C3411 ,\nC1318_=_C1928 ,C1318_=_C2057 ,C1318_=_C2098 ,C1318_=_C2950 ,C1318_=_C3181 ,C1318_=_C3580 ,\nC1318_=_C3625 ,C1318_=_C3626 ,C1318_=_C3628 ,C1318_=_C3629 ,C1318_=_C3630 ,C1318_=_C3631 ,\nC1318_=_C3632 ,C1318_=_C3633 ,C1360_=_C1363 ,C1360_=_C1370 ,C1360_=_C1613 ,C1360_=_C1743 ,\nC1360_=_C2204 ,C1360_=_C2660 ,C1360_=_C2663 ,C1360_=_C2664 ,C1360_=_C2666 ,C1360_=_C2668 ,\nC1360_=_C2669 ,C1360_=_C2670 ,C1360_=_C2672 ,C1360_=_C2673 ,C1363_=_C1370 ,C1363_=_C1576 ,\nC1363_=_C1618 ,C1363_=_C1902 ,C1363_=_C2208 ,C1363_=_C2709 ,C1363_=_C3400 ,C1363_=_C3401 ,\nC1363_=_C3405 ,C1363_=_C3406 ,C1363_=_C3408 ,C1363_=_C3410 ,C1363_=_C3411 ,C1363_=_C3412 ,\nC1370_=_C1755 ,C1370_=_C1955 ,C1370_=_C1984 ,C1370_=_C2121 ,C1370_=_C2295 ,C1370_=_C2631 ,\nC1370_=_C2682 ,C1370_=_C2697 ,C1370_=_C2919 ,C1370_=_C3063 ,C1370_=_C3249 ,C1370_=_C3459 ,\nC1370_=_C3769 ,C1370_=_C3878 ,C1370_=_C3879 ,C1370_=_C3880 ,C1370_=_C3881 ,C1370_=_C3882 ,\nC1370_=_C3885 ,C1382_=_C1388 ,C1382_=_C1391 ,C1382_=_C1721 ,C1382_=_C1920 ,C1382_=_C2092 ,\nC1382_=_C2329 ,C1382_=_C2377 ,C1382_=_C2378 ,C1382_=_C2379 ,C1382_=_C2381 ,C1382_=_C2384 ,\nC1382_=_C2386 ,C1382_=_C2388 ,C1382_=_C2389 ,C1382_=_C2390 ,C1382_=_C2391 ,C1382_=_C2392 ,\nC1382_=_C2393 ,C1382_=_C2394 ,C1382_=_C2396 ,C1388_=_C1391 ,C1388_=_C1457 ,C1388_=_C1502 ,\nC1388_=_C1750 ,C1388_=_C1815 ,C1388_=_C1841 ,C1388_=_C2693 ,C1388_=_C2747 ,C1388_=_C2935 ,\nC1388_=_C3023 ,C1388_=_C3075 ,C1388_=_C3154 ,C1388_=_C3421 ,C1388_=_C3422 ,C1388_=_C3424 ,\nC1388_=_C3425 ,C1388_=_C3426 ,C1388_=_C3427 ,C1391_=_C1777 ,C1391_=_C1908 ,C1391_=_C2084 ,\nC1391_=_C2512 ,C1391_=_C2781 ,C1391_=_C3118 ,C1391_=_C3512 ,C1391_=_C3537 ,C1391_=_C3602 ,\nC1391_=_C3670 ,C1391_=_C3835 ,C1391_=_C3837 ,C1391_=_C3838 ,C1391_=_C3839 ,C1391_=_C3840 ,\nC1391_=_C3841 ,C1391_=_C3842 ,C1421_=_C1422 ,C1421_=_C1423 ,C1421_=_C1425 ,C1421_=_C1426 ,\nC1421_=_C1427 ,C1421_=_C1428 ,C1421_=_C1430 ,C1421_=_C1433 ,C1421_=_C1435 ,C1421_=_C1437 ,\nC1421_=_C1439 ,C1421_=_C2047 ,C1421_=_C2057 ,C1421_=_C2059 ,C1421_=_C2064 ,C1422_=_C1423 ,\nC1422_=_C1425 ,C1422_=_C1426 ,C1422_=_C1427 ,C1422_=_C1428 ,C1422_=_C1430 ,C1422_=_C1433 ,\nC1422_=_C1435 ,C1422_=_C1437 ,C1422_=_C1439 ,C1422_=_C2164 ,C1422_=_C2165 ,C1422_=_C2167 ,\nC1422_=_C2168 ,C1422_=_C2169 ,C1423_=_C1425 ,C1423_=_C1426 ,C1423_=_C1427 ,C1423_=_C1428 ,\nC1423_=_C1430 ,C1423_=_C1433 ,C1423_=_C1435 ,C1423_=_C1437 ,C1423_=_C1439 ,C1423_=_C2559 ,\nC1423_=_C2620 ,C1423_=_C2627 ,C1423_=_C2631 ,C1423_=_C2639 ,C1425_=_C1426 ,C1425_=_C1427 ,\nC1425_=_C1428 ,C1425_=_C1430 ,C1425_=_C1433 ,C1425_=_C1435 ,C1425_=_C1437 ,C1425_=_C1439 ,\nC1425_=_C2721 ,C1425_=_C2969 ,C1425_=_C2974 ,C1426_=_C1427 ,C1426_=_C1428 ,C1426_=_C1430 ,\nC1426_=_C1433 ,C1426_=_C1435 ,C1426_=_C1437 ,C1426_=_C1439 ,C1426_=_C2722 ,C1426_=_C3075 ,\nC1426_=_C3076 ,C1426_=_C3082 ,C1427_=_C1428 ,C1427_=_C1430 ,C1427_=_C1433 ,C1427_=_C1435 ,\nC1427_=_C1437 ,C1427_=_C1439 ,C1427_=_C2399 ,C1427_=_C3193 ,C1427_=_C3196 ,C1427_=_C3198 ,\nC1427_=_C3199 ,C1427_=_C3204 ,C1427_=_C3205 ,C1427_=_C3206 ,C1428_=_C1430 ,C1428_=_C1433 ,\nC1428_=_C1435 ,C1428_=_C1437 ,C1428_=_C1439 ,C1428_=_C3297 ,C1428_=_C3300 ,C1428_=_C3303 ,\nC1428_=_C3305 ,C1428_=_C3306 ,C1430_=_C1433 ,C1430_=_C1435 ,C1430_=_C1437 ,C1430_=_C1439 ,\nC1430_=_C2725 ,C1430_=_C3401 ,C1430_=_C3580 ,C1430_=_C3583 ,C1430_=_C3586 ,C1433_=_C1435 ,\nC1433_=_C1437 ,C1433_=_C1439 ,C1433_=_C2728 ,C1433_=_C3682 ,C1433_=_C3693 ,C1433_=_C3699 ,\nC1435_=_C1437 ,C1435_=_C1439 ,C1435_=_C2730 ,C1435_=_C3685 ,C1435_=_C3833 ,C1437_=_C1439 ,\nC1437_=_C2732 ,C1437_=_C3629 ,C1437_=_C3843 ,C1437_=_C3865 ,C1437_=_C3868 ,C1439_=_C2735 ,\nC1439_=_C3241 ,C1439_=_C3449 ,C1439_=_C3689 ,C1439_=_C3839 ,C1439_=_C4050 ,C1449_=_C1452 ,\nC1449_=_C1457 ,C1449_=_C1459 ,C1449_=_C1495 ,C1449_=_C1571 ,C1449_=_C1896 ,C1449_=_C2520 ,\nC1449_=_C2867 ,C1449_=_C2869 ,C1449_=_C2873 ,C1449_=_C2875 ,C1449_=_C2876 ,C1449_=_C2878 ,\nC1449_=_C2879 ,C1449_=_C2881 ,C1449_=_C2882 ,C1449_=_C2883 ,C1452_=_C1457 ,C1452_=_C1459 ,\nC1452_=_C1748 ,C1452_=_C1812 ,C1452_=_C2264 ,C1452_=_C2742 ,C1452_=_C2823 ,C1452_=_C2931 ,\nC1452_=_C3018 ,C1452_=_C3047 ,C1452_=_C3048 ,C1452_=_C3049 ,C1452_=_C3051 ,C1452_=_C3052 ,\nC1452_=_C3053 ,C1452_=_C3054 ,C1452_=_C3056 ,C1452_=_C3057 ,C1452_=_C3058 ,C1457_=_C1459 ,\nC1457_=_C1502 ,C1457_=_C1750 ,C1457_=_C1815 ,C1457_=_C1841 ,C1457_=_C2693 ,C1457_=_C2747 ,\nC1457_=_C2935 ,C1457_=_C3023 ,C1457_=_C3075 ,C1457_=_C3154 ,C1457_=_C3421 ,C1457_=_C3422 ,\nC1457_=_C3424 ,C1457_=_C3425 ,C1457_=_C3426 ,C1457_=_C3427 ,C1459_=_C1504 ,C1459_=_C1530 ,\nC1459_=_C1581 ,C1459_=_C1819 ,C1459_=_C1904 ,C1459_=_C2227 ,C1459_=_C2338 ,C1459_=_C2528 ,\nC1459_=_C3349 ,C1459_=_C3490 ,C1459_=_C3591 ,C1459_=_C3613 ,C1459_=_C3616 ,C1459_=_C3617 ,\nC1459_=_C3619 ,C1459_=_C3620 ,C1459_=_C3621 ,C1459_=_C3622 ,C1495_=_C1502 ,C1495_=_C1504 ,\nC1495_=_C1571 ,C1495_=_C1896 ,C1495_=_C2520 ,C1495_=_C2867 ,C1495_=_C2869 ,C1495_=_C2873 ,\nC1495_=_C2875 ,C1495_=_C2876 ,C1495_=_C2878 ,C1495_=_C2879 ,C1495_=_C2881 ,C1495_=_C2882 ,\nC1495_=_C2883 ,C1502_=_C1504 ,C1502_=_C1750 ,C1502_=_C1815 ,C1502_=_C1841 ,C1502_=_C2693 ,\nC1502_=_C2747 ,C1502_=_C2935 ,C1502_=_C3023 ,C1502_=_C3075 ,C1502_=_C3154 ,C1502_=_C3421 ,\nC1502_=_C3422 ,C1502_=_C3424 ,C1502_=_C3425 ,C1502_=_C3426 ,C1502_=_C3427 ,C1504_=_C1530 ,\nC1504_=_C1581 ,C1504_=_C1819 ,C1504_=_C1904 ,C1504_=_C2227 ,C1504_=_C2338 ,C1504_=_C2528 ,\nC1504_=_C3349 ,C1504_=_C3490 ,C1504_=_C3591 ,C1504_=_C3613 ,C1504_=_C3616 ,C1504_=_C3617 ,\nC1504_=_C3619 ,C1504_=_C3620 ,C1504_=_C3621 ,C1504_=_C3622 ,C1516_=_C1525 ,C1516_=_C1530 ,\nC1516_=_C1535 ,C1516_=_C1715 ,C1516_=_C1739 ,C1516_=_C1786 ,C1516_=_C1787 ,C1516_=_C1788 ,\nC1516_=_C1789 ,C1516_=_C1790 ,C1516_=_C1793 ,C1516_=_C1796 ,C1516_=_C1797 ,C1516_=_C1800 ,\nC1516_=_C1803 ,C1525_=_C1530 ,C1525_=_C1535 ,C1525_=_C1698 ,C1525_=_C1723 ,C1525_=_C1747 ,\nC1525_=_C1834 ,C1525_=_C1853 ,C1525_=_C1996 ,C1525_=_C2008 ,C1525_=_C2187 ,C1525_=_C2318 ,\nC1525_=_C2739 ,C1525_=_C2791 ,C1525_=_C2792 ,C1525_=_C2793 ,C1525_=_C2795 ,C1525_=_C2796 ,\nC1525_=_C2798 ,C1525_=_C2799 ,C1525_=_C2800 ,C1530_=_C1535 ,C1530_=_C1581 ,C1530_=_C1819 ,\nC1530_=_C1904 ,C1530_=_C2227 ,C1530_=_C2338 ,C1530_=_C2528 ,C1530_=_C3349 ,C1530_=_C3490 ,\nC1530_=_C3591 ,C1530_=_C3613 ,C1530_=_C3616 ,C1530_=_C3617 ,C1530_=_C3619 ,C1530_=_C3620 ,\nC1530_=_C3621 ,C1530_=_C3622 ,C1535_=_C1825 ,C1535_=_C1914 ,C1535_=_C2064 ,C1535_=_C2230 ,\nC1535_=_C2345 ,C1535_=_C3496 ,C1535_=_C3586 ,C1535_=_C3664 ,C1535_=_C3865 ,C1535_=_C3941 ,\nC1535_=_C4001 ,C1535_=_C4002 ,C1571_=_C1576 ,C1571_=_C1581 ,C1571_=_C1896 ,C1571_=_C2520 ,\nC1571_=_C2867 ,C1571_=_C2869 ,C1571_=_C2873 ,C1571_=_C2875 ,C1571_=_C2876 ,C1571_=_C2878 ,\nC1571_=_C2879 ,C1571_=_C2881 ,C1571_=_C2882 ,C1571_=_C2883 ,C1576_=_C1581 ,C1576_=_C1618 ,\nC1576_=_C1902 ,C1576_=_C2208 ,C1576_=_C2709 ,C1576_=_C3400 ,C1576_=_C3401 ,C1576_=_C3405 ,\nC1576_=_C3406 ,C1576_=_C3408 ,C1576_=_C3410 ,C1576_=_C3411 ,C1576_=_C3412 ,C1581_=_C1819 ,\nC1581_=_C1904 ,C1581_=_C2227 ,C1581_=_C2338 ,C1581_=_C2528 ,C1581_=_C3349 ,C1581_=_C3490 ,\nC1581_=_C3591 ,C1581_=_C3613 ,C1581_=_C3616 ,C1581_=_C3617 ,C1581_=_C3619 ,C1581_=_C3620 ,\nC1581_=_C3621 ,C1581_=_C3622 ,C1593_=_C1599 ,C1593_=_C1603 ,C1593_=_C2398 ,C1593_=_C2399 ,\nC1593_=_C2401 ,C1593_=_C2403 ,C1593_=_C2404 ,C1593_=_C2406 ,C1593_=_C2408 ,C1593_=_C2409 ,\nC1599_=_C1603 ,C1599_=_C1905 ,C1599_=_C1982 ,C1599_=_C3196 ,C1599_=_C3246 ,C1599_=_C3644 ,\nC1599_=_C3646 ,C1599_=_C3649 ,C1603_=_C1988 ,C1603_=_C2639 ,C1603_=_C2974 ,C1603_=_C3082</w:t>
      </w:r>
    </w:p>
    <w:p>
      <w:pPr>
        <w:pStyle w:val="PreformattedText"/>
        <w:bidi w:val="0"/>
        <w:spacing w:before="0" w:after="0"/>
        <w:jc w:val="left"/>
        <w:rPr/>
      </w:pPr>
      <w:r>
        <w:rPr/>
        <w:t xml:space="preserve"> </w:t>
      </w:r>
      <w:r>
        <w:rPr/>
        <w:t>,\nC1603_=_C3204 ,C1603_=_C3254 ,C1603_=_C3699 ,C1603_=_C3833 ,C1603_=_C3928 ,C1603_=_C4028 ,\nC1603_=_C4050 ,C1613_=_C1618 ,C1613_=_C1743 ,C1613_=_C2204 ,C1613_=_C2660 ,C1613_=_C2663 ,\nC1613_=_C2664 ,C1613_=_C2666 ,C1613_=_C2668 ,C1613_=_C2669 ,C1613_=_C2670 ,C1613_=_C2672 ,\nC1613_=_C2673 ,C1618_=_C1902 ,C1618_=_C2208 ,C1618_=_C2709 ,C1618_=_C3400 ,C1618_=_C3401 ,\nC1618_=_C3405 ,C1618_=_C3406 ,C1618_=_C3408 ,C1618_=_C3410 ,C1618_=_C3411 ,C1618_=_C3412 ,\nC1698_=_C1706 ,C1698_=_C1723 ,C1698_=_C1747 ,C1698_=_C1834 ,C1698_=_C1853 ,C1698_=_C1996 ,\nC1698_=_C2008 ,C1698_=_C2187 ,C1698_=_C2318 ,C1698_=_C2739 ,C1698_=_C2791 ,C1698_=_C2792 ,\nC1698_=_C2793 ,C1698_=_C2795 ,C1698_=_C2796 ,C1698_=_C2798 ,C1698_=_C2799 ,C1698_=_C2800 ,\nC1706_=_C2059 ,C1706_=_C2167 ,C1706_=_C2275 ,C1706_=_C3171 ,C1706_=_C3199 ,C1706_=_C3303 ,\nC1706_=_C3583 ,C1706_=_C3747 ,C1706_=_C3811 ,C1706_=_C3843 ,C1706_=_C3845 ,C1715_=_C1721 ,\nC1715_=_C1722 ,C1715_=_C1723 ,C1715_=_C1731 ,C1715_=_C1739 ,C1715_=_C1786 ,C1715_=_C1787 ,\nC1715_=_C1788 ,C1715_=_C1789 ,C1715_=_C1790 ,C1715_=_C1793 ,C1715_=_C1796 ,C1715_=_C1797 ,\nC1715_=_C1800 ,C1715_=_C1803 ,C1721_=_C1722 ,C1721_=_C1723 ,C1721_=_C1731 ,C1721_=_C1920 ,\nC1721_=_C2092 ,C1721_=_C2329 ,C1721_=_C2377 ,C1721_=_C2378 ,C1721_=_C2379 ,C1721_=_C2381 ,\nC1721_=_C2384 ,C1721_=_C2386 ,C1721_=_C2388 ,C1721_=_C2389 ,C1721_=_C2390 ,C1721_=_C2391 ,\nC1721_=_C2392 ,C1721_=_C2393 ,C1721_=_C2394 ,C1721_=_C2396 ,C1722_=_C1723 ,C1722_=_C1731 ,\nC1722_=_C2047 ,C1722_=_C2331 ,C1722_=_C2620 ,C1722_=_C2720 ,C1722_=_C2721 ,C1722_=_C2722 ,\nC1722_=_C2723 ,C1722_=_C2725 ,C1722_=_C2728 ,C1722_=_C2729 ,C1722_=_C2730 ,C1722_=_C2732 ,\nC1722_=_C2733 ,C1722_=_C2735 ,C1722_=_C2737 ,C1722_=_C2738 ,C1723_=_C1731 ,C1723_=_C1747 ,\nC1723_=_C1834 ,C1723_=_C1853 ,C1723_=_C1996 ,C1723_=_C2008 ,C1723_=_C2187 ,C1723_=_C2318 ,\nC1723_=_C2739 ,C1723_=_C2791 ,C1723_=_C2792 ,C1723_=_C2793 ,C1723_=_C2795 ,C1723_=_C2796 ,\nC1723_=_C2798 ,C1723_=_C2799 ,C1723_=_C2800 ,C1731_=_C2164 ,C1731_=_C2336 ,C1731_=_C2916 ,\nC1731_=_C3004 ,C1731_=_C3113 ,C1731_=_C3193 ,C1731_=_C3297 ,C1731_=_C3440 ,C1731_=_C3443 ,\nC1731_=_C3444 ,C1731_=_C3445 ,C1731_=_C3446 ,C1731_=_C3447 ,C1731_=_C3448 ,C1731_=_C3449 ,\nC1731_=_C3451 ,C1731_=_C3452 ,C1731_=_C3453 ,C1731_=_C3455 ,C1739_=_C1743 ,C1739_=_C1747 ,\nC1739_=_C1748 ,C1739_=_C1750 ,C1739_=_C1755 ,C1739_=_C1756 ,C1739_=_C1786 ,C1739_=_C1787 ,\nC1739_=_C1788 ,C1739_=_C1789 ,C1739_=_C1790 ,C1739_=_C1793 ,C1739_=_C1796 ,C1739_=_C1797 ,\nC1739_=_C1800 ,C1739_=_C1803 ,C1743_=_C1747 ,C1743_=_C1748 ,C1743_=_C1750 ,C1743_=_C1755 ,\nC1743_=_C1756 ,C1743_=_C2204 ,C1743_=_C2660 ,C1743_=_C2663 ,C1743_=_C2664 ,C1743_=_C2666 ,\nC1743_=_C2668 ,C1743_=_C2669 ,C1743_=_C2670 ,C1743_=_C2672 ,C1743_=_C2673 ,C1747_=_C1748 ,\nC1747_=_C1750 ,C1747_=_C1755 ,C1747_=_C1756 ,C1747_=_C1834 ,C1747_=_C1853 ,C1747_=_C1996 ,\nC1747_=_C2008 ,C1747_=_C2187 ,C1747_=_C2318 ,C1747_=_C2739 ,C1747_=_C2791 ,C1747_=_C2792 ,\nC1747_=_C2793 ,C1747_=_C2795 ,C1747_=_C2796 ,C1747_=_C2798 ,C1747_=_C2799 ,C1747_=_C2800 ,\nC1748_=_C1750 ,C1748_=_C1755 ,C1748_=_C1756 ,C1748_=_C1812 ,C1748_=_C2264 ,C1748_=_C2742 ,\nC1748_=_C2823 ,C1748_=_C2931 ,C1748_=_C3018 ,C1748_=_C3047 ,C1748_=_C3048 ,C1748_=_C3049 ,\nC1748_=_C3051 ,C1748_=_C3052 ,C1748_=_C3053 ,C1748_=_C3054 ,C1748_=_C3056 ,C1748_=_C3057 ,\nC1748_=_C3058 ,C1750_=_C1755 ,C1750_=_C1756 ,C1750_=_C1815 ,C1750_=_C1841 ,C1750_=_C2693 ,\nC1750_=_C2747 ,C1750_=_C2935 ,C1750_=_C3023 ,C1750_=_C3075 ,C1750_=_C3154 ,C1750_=_C3421 ,\nC1750_=_C3422 ,C1750_=_C3424 ,C1750_=_C3425 ,C1750_=_C3426 ,C1750_=_C3427 ,C1755_=_C1756 ,\nC1755_=_C1955 ,C1755_=_C1984 ,C1755_=_C2121 ,C1755_=_C2295 ,C1755_=_C2631 ,C1755_=_C2682 ,\nC1755_=_C2697 ,C1755_=_C2919 ,C1755_=_C3063 ,C1755_=_C3249 ,C1755_=_C3459 ,C1755_=_C3769 ,\nC1755_=_C3878 ,C1755_=_C3879 ,C1755_=_C3880 ,C1755_=_C3881 ,C1755_=_C3882 ,C1755_=_C3885 ,\nC1756_=_C1778 ,C1756_=_C2489 ,C1756_=_C2654 ,C1756_=_C2754 ,C1756_=_C2851 ,C1756_=_C3064 ,\nC1756_=_C3712 ,C1756_=_C3748 ,C1756_=_C3777 ,C1756_=_C3907 ,C1756_=_C3908 ,C1767_=_C1777 ,\nC1767_=_C1778 ,C1767_=_C1899 ,C1767_=_C2074 ,C1767_=_C2499 ,C1767_=_C3087 ,C1767_=_C3112 ,\nC1767_=_C3233 ,C1767_=_C3234 ,C1767_=_C3237 ,C1767_=_C3241 ,C1767_=_C3242 ,C1767_=_C3243 ,\nC1777_=_C1778 ,C1777_=_C1908 ,C1777_=_C2084 ,C1777_=_C2512 ,C1777_=_C2781 ,C1777_=_C3118 ,\nC1777_=_C3512 ,C1777_=_C3537 ,C1777_=_C3602 ,C1777_=_C3670 ,C1777_=_C3835 ,C1777_=_C3837 ,\nC1777_=_C3838 ,C1777_=_C3839 ,C1777_=_C3840 ,C1777_=_C3841 ,C1777_=_C3842 ,C1778_=_C2489 ,\nC1778_=_C2654 ,C1778_=_C2754 ,C1778_=_C2851 ,C1778_=_C3064 ,C1778_=_C3712 ,C1778_=_C3748 ,\nC1778_=_C3777 ,C1778_=_C3907 ,C1778_=_C3908 ,C1786_=_C1787 ,C1786_=_C1788 ,C1786_=_C1789 ,\nC1786_=_C1790 ,C1786_=_C1793 ,C1786_=_C1796 ,C1786_=_C1797 ,C1786_=_C1800 ,C1786_=_C1803 ,\nC1786_=_C1834 ,C1786_=_C1841 ,C1787_=_C1788 ,C1787_=_C1789 ,C1787_=_C1790 ,C1787_=_C1793 ,\nC1787_=_C1796 ,C1787_=_C1797 ,C1787_=_C1800 ,C1787_=_C1803 ,C1787_=_C1976 ,C1787_=_C1982 ,\nC1787_=_C1984 ,C1787_=_C1988 ,C1787_=_C1989 ,C1788_=_C1789 ,C1788_=_C1790 ,C1788_=_C1793 ,\nC1788_=_C1796 ,C1788_=_C1797 ,C1788_=_C1800 ,C1788_=_C1803 ,C1788_=_C1996 ,C1789_=_C1790 ,\nC1789_=_C1793 ,C1789_=_C1796 ,C1789_=_C1797 ,C1789_=_C1800 ,C1789_=_C1803 ,C1789_=_C2008 ,\nC1790_=_C1793 ,C1790_=_C1796 ,C1790_=_C1797 ,C1790_=_C1800 ,C1790_=_C1803 ,C1790_=_C2318 ,\nC1793_=_C1796 ,C1793_=_C1797 ,C1793_=_C1800 ,C1793_=_C1803 ,C1793_=_C2660 ,C1793_=_C2739 ,\nC1793_=_C2742 ,C1793_=_C2747 ,C1793_=_C2751 ,C1793_=_C2754 ,C1796_=_C1797 ,C1796_=_C1800 ,\nC1796_=_C1803 ,C1796_=_C2792 ,C1797_=_C1800 ,C1797_=_C1803 ,C1797_=_C2562 ,C1797_=_C3246 ,\nC1797_=_C3249 ,C1797_=_C3254 ,C1797_=_C3255 ,C1800_=_C1803 ,C1800_=_C2795 ,C1800_=_C3747 ,\nC1800_=_C3748 ,C1803_=_C2392 ,C1803_=_C2571 ,C1803_=_C3646 ,C1803_=_C3838 ,C1803_=_C3879 ,\nC1803_=_C4028 ,C1803_=_C4030 ,C1812_=_C1815 ,C1812_=_C1819 ,C1812_=_C1825 ,C1812_=_C2264 ,\nC1812_=_C2742 ,C1812_=_C2823 ,C1812_=_C2931 ,C1812_=_C3018 ,C1812_=_C3047 ,C1812_=_C3048 ,\nC1812_=_C3049 ,C1812_=_C3051 ,C1812_=_C3052 ,C1812_=_C3053 ,C1812_=_C3054 ,C1812_=_C3056 ,\nC1812_=_C3057 ,C1812_=_C3058 ,C1815_=_C1819 ,C1815_=_C1825 ,C1815_=_C1841 ,C1815_=_C2693 ,\nC1815_=_C2747 ,C1815_=_C2935 ,C1815_=_C3023 ,C1815_=_C3075 ,C1815_=_C3154 ,C1815_=_C3421 ,\nC1815_=_C3422 ,C1815_=_C3424 ,C1815_=_C3425 ,C1815_=_C3426 ,C1815_=_C3427 ,C1819_=_C1825 ,\nC1819_=_C1904 ,C1819_=_C2227 ,C1819_=_C2338 ,C1819_=_C2528 ,C1819_=_C3349 ,C1819_=_C3490 ,\nC1819_=_C3591 ,C1819_=_C3613 ,C1819_=_C3616 ,C1819_=_C3617 ,C1819_=_C3619 ,C1819_=_C3620 ,\nC1819_=_C3621 ,C1819_=_C3622 ,C1825_=_C1914 ,C1825_=_C2064 ,C1825_=_C2230 ,C1825_=_C2345 ,\nC1825_=_C3496 ,C1825_=_C3586 ,C1825_=_C3664 ,C1825_=_C3865 ,C1825_=_C3941 ,C1825_=_C4001 ,\nC1825_=_C4002 ,C1834_=_C1841 ,C1834_=_C1853 ,C1834_=_C1996 ,C1834_=_C2008 ,C1834_=_C2187 ,\nC1834_=_C2318 ,C1834_=_C2739 ,C1834_=_C2791 ,C1834_=_C2792 ,C1834_=_C2793 ,C1834_=_C2795 ,\nC1834_=_C2796 ,C1834_=_C2798 ,C1834_=_C2799 ,C1834_=_C2800 ,C1841_=_C2693 ,C1841_=_C2747 ,\nC1841_=_C2935 ,C1841_=_C3023 ,C1841_=_C3075 ,C1841_=_C3154 ,C1841_=_C3421 ,C1841_=_C3422 ,\nC1841_=_C3424 ,C1841_=_C3425 ,C1841_=_C3426 ,C1841_=_C3427 ,C1853_=_C1996 ,C1853_=_C2008 ,\nC1853_=_C2187 ,C1853_=_C2318 ,C1853_=_C2739 ,C1853_=_C2791 ,C1853_=_C2792 ,C1853_=_C2793 ,\nC1853_=_C2795 ,C1853_=_C2796 ,C1853_=_C2798 ,C1853_=_C2799 ,C1853_=_C2800 ,C1896_=_C1899 ,\nC1896_=_C1902 ,C1896_=_C1904 ,C1896_=_C1905 ,C1896_=_C1907 ,C1896_=_C1908 ,C1896_=_C1914 ,\nC1896_=_C2520 ,C1896_=_C2867 ,C1896_=_C2869 ,C1896_=_C2873 ,C1896_=_C2875 ,C1896_=_C2876 ,\nC1896_=_C2878 ,C1896_=_C2879 ,C1896_=_C2881 ,C1896_=_C2882 ,C1896_=_C2883 ,C1899_=_C1902 ,\nC1899_=_C1904 ,C1899_=_C1905 ,C1899_=_C1907 ,C1899_=_C1908 ,C1899_=_C1914 ,C1899_=_C2074 ,\nC1899_=_C2499 ,C1899_=_C3087 ,C1899_=_C3112 ,C1899_=_C3233 ,C1899_=_C3234 ,C1899_=_C3237 ,\nC1899_=_C3241 ,C1899_=_C3242 ,C1899_=_C3243 ,C1902_=_C1904 ,C1902_=_C1905 ,C1902_=_C1907 ,\nC1902_=_C1908 ,C1902_=_C1914 ,C1902_=_C2208 ,C1902_=_C2709 ,C1902_=_C3400 ,C1902_=_C3401 ,\nC1902_=_C3405 ,C1902_=_C3406 ,C1902_=_C3408 ,C1902_=_C3410 ,C1902_=_C3411 ,C1902_=_C3412 ,\nC1904_=_C1905 ,C1904_=_C1907 ,C1904_=_C1908 ,C1904_=_C1914 ,C1904_=_C2227 ,C1904_=_C2338 ,\nC1904_=_C2528 ,C1904_=_C3349 ,C1904_=_C3490 ,C1904_=_C3591 ,C1904_=_C3613 ,C1904_=_C3616 ,\nC1904_=_C3617 ,C1904_=_C3619 ,C1904_=_C3620 ,C1904_=_C3621 ,C1904_=_C3622 ,C1905_=_C1907 ,\nC1905_=_C1908 ,C1905_=_C1914 ,C1905_=_C1982 ,C1905_=_C3196 ,C1905_=_C3246 ,C1905_=_C3644 ,\nC1905_=_C3646 ,C1905_=_C3649 ,C1907_=_C1908 ,C1907_=_C1914 ,C1907_=_C1930 ,C1907_=_C2099 ,\nC1907_=_C2627 ,C1907_=_C2969 ,C1907_=_C3076 ,C1907_=_C3682 ,C1907_=_C3684 ,C1907_=_C3685 ,\nC1907_=_C3687 ,C1907_=_C3689 ,C1907_=_C3692 ,C1908_=_C1914 ,C1908_=_C2084 ,C1908_=_C2512 ,\nC1908_=_C2781 ,C1908_=_C3118 ,C1908_=_C3512 ,C1908_=_C3537 ,C1908_=_C3602 ,C1908_=_C3670 ,\nC1908_=_C3835 ,C1908_=_C3837 ,C1908_=_C3838 ,C1908_=_C3839 ,C1908_=_C3840 ,C1908_=_C3841 ,\nC1908_=_C3842 ,C1914_=_C2064 ,C1914_=_C2230 ,C1914_=_C2345 ,C1914_=_C3496 ,C1914_=_C3586 ,\nC1914_=_C3664 ,C1914_=_C3865 ,C1914_=_C3941 ,C1914_=_C4001 ,C1914_=_C4002 ,C1920_=_C1923 ,\nC1920_=_C1928 ,C1920_=_C1930 ,C1920_=_C1931 ,C1920_=_C1940 ,C1920_=_C2092 ,C1920_=_C2329 ,\nC1920_=_C2377 ,C1920_=_C2378 ,C1920_=_C2379 ,C1920_=_C2381 ,C1920_=_C2384 ,C1920_=_C2386 ,\nC1920_=_C2388 ,C1920_=_C2389 ,C1920_=_C2390 ,C1920_=_C2391 ,C1920_=_C2392 ,C1920_=_C2393 ,\nC1920_=_C2394 ,C1920_=_C2396 ,C1923_=_C1928 ,C1923_=_C1930 ,C1923_=_C1931 ,C1923_=_C1940 ,\nC1923_=_C1976 ,C1923_=_C2093 ,C1923_=_C2110 ,C1923_=_C2559 ,C1923_=_C2560 ,C1923_=_C2561 ,\nC1923_=_C2562 ,C1923_=_C2567 ,C1923_=_C2568 ,C1923_=_C2570 ,C1923_=_C2571 ,C1923_=_C2572 ,\nC1923_=_C2573 ,C1923_=_C2574 ,C1923_=_C2577 ,C1928_=_C1930 ,C1928_=_C1931 ,C1928_=_C1940 ,\nC1928_=_C2057 ,C1928_=_C2098 ,C1928_=_C2950 ,C1928_=_C3181 ,C1928_=_C3580 ,C1928_=_C3625 ,\nC1928_=_C3626 ,C1928_=_C3628 ,C1928_=_C3629 ,C1928_=_C3630</w:t>
      </w:r>
    </w:p>
    <w:p>
      <w:pPr>
        <w:pStyle w:val="PreformattedText"/>
        <w:bidi w:val="0"/>
        <w:spacing w:before="0" w:after="0"/>
        <w:jc w:val="left"/>
        <w:rPr/>
      </w:pPr>
      <w:r>
        <w:rPr/>
        <w:t xml:space="preserve"> </w:t>
      </w:r>
      <w:r>
        <w:rPr/>
        <w:t>,C1928_=_C3631 ,C1928_=_C3632 ,\nC1928_=_C3633 ,C1930_=_C1931 ,C1930_=_C1940 ,C1930_=_C2099 ,C1930_=_C2627 ,C1930_=_C2969 ,\nC1930_=_C3076 ,C1930_=_C3682 ,C1930_=_C3684 ,C1930_=_C3685 ,C1930_=_C3687 ,C1930_=_C3689 ,\nC1930_=_C3692 ,C1931_=_C1940 ,C1931_=_C2100 ,C1931_=_C2145 ,C1931_=_C2165 ,C1931_=_C2751 ,\nC1931_=_C2848 ,C1931_=_C3104 ,C1931_=_C3198 ,C1931_=_C3222 ,C1931_=_C3300 ,C1931_=_C3383 ,\nC1931_=_C3693 ,C1931_=_C3751 ,C1931_=_C3752 ,C1931_=_C3754 ,C1931_=_C3755 ,C1931_=_C3757 ,\nC1940_=_C2106 ,C1940_=_C2169 ,C1940_=_C3206 ,C1940_=_C3306 ,C1940_=_C3717 ,C1940_=_C3767 ,\nC1940_=_C3820 ,C1940_=_C3863 ,C1940_=_C3868 ,C1940_=_C3951 ,C1940_=_C4026 ,C1955_=_C1984 ,\nC1955_=_C2121 ,C1955_=_C2295 ,C1955_=_C2631 ,C1955_=_C2682 ,C1955_=_C2697 ,C1955_=_C2919 ,\nC1955_=_C3063 ,C1955_=_C3249 ,C1955_=_C3459 ,C1955_=_C3769 ,C1955_=_C3878 ,C1955_=_C3879 ,\nC1955_=_C3880 ,C1955_=_C3881 ,C1955_=_C3882 ,C1955_=_C3885 ,C1976_=_C1982 ,C1976_=_C1984 ,\nC1976_=_C1988 ,C1976_=_C1989 ,C1976_=_C2093 ,C1976_=_C2110 ,C1976_=_C2559 ,C1976_=_C2560 ,\nC1976_=_C2561 ,C1976_=_C2562 ,C1976_=_C2567 ,C1976_=_C2568 ,C1976_=_C2570 ,C1976_=_C2571 ,\nC1976_=_C2572 ,C1976_=_C2573 ,C1976_=_C2574 ,C1976_=_C2577 ,C1982_=_C1984 ,C1982_=_C1988 ,\nC1982_=_C1989 ,C1982_=_C3196 ,C1982_=_C3246 ,C1982_=_C3644 ,C1982_=_C3646 ,C1982_=_C3649 ,\nC1984_=_C1988 ,C1984_=_C1989 ,C1984_=_C2121 ,C1984_=_C2295 ,C1984_=_C2631 ,C1984_=_C2682 ,\nC1984_=_C2697 ,C1984_=_C2919 ,C1984_=_C3063 ,C1984_=_C3249 ,C1984_=_C3459 ,C1984_=_C3769 ,\nC1984_=_C3878 ,C1984_=_C3879 ,C1984_=_C3880 ,C1984_=_C3881 ,C1984_=_C3882 ,C1984_=_C3885 ,\nC1988_=_C1989 ,C1988_=_C2639 ,C1988_=_C2974 ,C1988_=_C3082 ,C1988_=_C3204 ,C1988_=_C3254 ,\nC1988_=_C3699 ,C1988_=_C3833 ,C1988_=_C3928 ,C1988_=_C4028 ,C1988_=_C4050 ,C1989_=_C2168 ,\nC1989_=_C3205 ,C1989_=_C3255 ,C1989_=_C3305 ,C1989_=_C3766 ,C1989_=_C3965 ,C1989_=_C4030 ,\nC1989_=_C4076 ,C1989_=_C4089 ,C1996_=_C2008 ,C1996_=_C2187 ,C1996_=_C2318 ,C1996_=_C2739 ,\nC1996_=_C2791 ,C1996_=_C2792 ,C1996_=_C2793 ,C1996_=_C2795 ,C1996_=_C2796 ,C1996_=_C2798 ,\nC1996_=_C2799 ,C1996_=_C2800 ,C2008_=_C2187 ,C2008_=_C2318 ,C2008_=_C2739 ,C2008_=_C2791 ,\nC2008_=_C2792 ,C2008_=_C2793 ,C2008_=_C2795 ,C2008_=_C2796 ,C2008_=_C2798 ,C2008_=_C2799 ,\nC2008_=_C2800 ,C2047_=_C2057 ,C2047_=_C2059 ,C2047_=_C2064 ,C2047_=_C2331 ,C2047_=_C2620 ,\nC2047_=_C2720 ,C2047_=_C2721 ,C2047_=_C2722 ,C2047_=_C2723 ,C2047_=_C2725 ,C2047_=_C2728 ,\nC2047_=_C2729 ,C2047_=_C2730 ,C2047_=_C2732 ,C2047_=_C2733 ,C2047_=_C2735 ,C2047_=_C2737 ,\nC2047_=_C2738 ,C2057_=_C2059 ,C2057_=_C2064 ,C2057_=_C2098 ,C2057_=_C2950 ,C2057_=_C3181 ,\nC2057_=_C3580 ,C2057_=_C3625 ,C2057_=_C3626 ,C2057_=_C3628 ,C2057_=_C3629 ,C2057_=_C3630 ,\nC2057_=_C3631 ,C2057_=_C3632 ,C2057_=_C3633 ,C2059_=_C2064 ,C2059_=_C2167 ,C2059_=_C2275 ,\nC2059_=_C3171 ,C2059_=_C3199 ,C2059_=_C3303 ,C2059_=_C3583 ,C2059_=_C3747 ,C2059_=_C3811 ,\nC2059_=_C3843 ,C2059_=_C3845 ,C2064_=_C2230 ,C2064_=_C2345 ,C2064_=_C3496 ,C2064_=_C3586 ,\nC2064_=_C3664 ,C2064_=_C3865 ,C2064_=_C3941 ,C2064_=_C4001 ,C2064_=_C4002 ,C2074_=_C2084 ,\nC2074_=_C2499 ,C2074_=_C3087 ,C2074_=_C3112 ,C2074_=_C3233 ,C2074_=_C3234 ,C2074_=_C3237 ,\nC2074_=_C3241 ,C2074_=_C3242 ,C2074_=_C3243 ,C2084_=_C2512 ,C2084_=_C2781 ,C2084_=_C3118 ,\nC2084_=_C3512 ,C2084_=_C3537 ,C2084_=_C3602 ,C2084_=_C3670 ,C2084_=_C3835 ,C2084_=_C3837 ,\nC2084_=_C3838 ,C2084_=_C3839 ,C2084_=_C3840 ,C2084_=_C3841 ,C2084_=_C3842 ,C2092_=_C2093 ,\nC2092_=_C2098 ,C2092_=_C2099 ,C2092_=_C2100 ,C2092_=_C2106 ,C2092_=_C2329 ,C2092_=_C2377 ,\nC2092_=_C2378 ,C2092_=_C2379 ,C2092_=_C2381 ,C2092_=_C2384 ,C2092_=_C2386 ,C2092_=_C2388 ,\nC2092_=_C2389 ,C2092_=_C2390 ,C2092_=_C2391 ,C2092_=_C2392 ,C2092_=_C2393 ,C2092_=_C2394 ,\nC2092_=_C2396 ,C2093_=_C2098 ,C2093_=_C2099 ,C2093_=_C2100 ,C2093_=_C2106 ,C2093_=_C2110 ,\nC2093_=_C2559 ,C2093_=_C2560 ,C2093_=_C2561 ,C2093_=_C2562 ,C2093_=_C2567 ,C2093_=_C2568 ,\nC2093_=_C2570 ,C2093_=_C2571 ,C2093_=_C2572 ,C2093_=_C2573 ,C2093_=_C2574 ,C2093_=_C2577 ,\nC2098_=_C2099 ,C2098_=_C2100 ,C2098_=_C2106 ,C2098_=_C2950 ,C2098_=_C3181 ,C2098_=_C3580 ,\nC2098_=_C3625 ,C2098_=_C3626 ,C2098_=_C3628 ,C2098_=_C3629 ,C2098_=_C3630 ,C2098_=_C3631 ,\nC2098_=_C3632 ,C2098_=_C3633 ,C2099_=_C2100 ,C2099_=_C2106 ,C2099_=_C2627 ,C2099_=_C2969 ,\nC2099_=_C3076 ,C2099_=_C3682 ,C2099_=_C3684 ,C2099_=_C3685 ,C2099_=_C3687 ,C2099_=_C3689 ,\nC2099_=_C3692 ,C2100_=_C2106 ,C2100_=_C2145 ,C2100_=_C2165 ,C2100_=_C2751 ,C2100_=_C2848 ,\nC2100_=_C3104 ,C2100_=_C3198 ,C2100_=_C3222 ,C2100_=_C3300 ,C2100_=_C3383 ,C2100_=_C3693 ,\nC2100_=_C3751 ,C2100_=_C3752 ,C2100_=_C3754 ,C2100_=_C3755 ,C2100_=_C3757 ,C2106_=_C2169 ,\nC2106_=_C3206 ,C2106_=_C3306 ,C2106_=_C3717 ,C2106_=_C3767 ,C2106_=_C3820 ,C2106_=_C3863 ,\nC2106_=_C3868 ,C2106_=_C3951 ,C2106_=_C4026 ,C2110_=_C2121 ,C2110_=_C2559 ,C2110_=_C2560 ,\nC2110_=_C2561 ,C2110_=_C2562 ,C2110_=_C2567 ,C2110_=_C2568 ,C2110_=_C2570 ,C2110_=_C2571 ,\nC2110_=_C2572 ,C2110_=_C2573 ,C2110_=_C2574 ,C2110_=_C2577 ,C2121_=_C2295 ,C2121_=_C2631 ,\nC2121_=_C2682 ,C2121_=_C2697 ,C2121_=_C2919 ,C2121_=_C3063 ,C2121_=_C3249 ,C2121_=_C3459 ,\nC2121_=_C3769 ,C2121_=_C3878 ,C2121_=_C3879 ,C2121_=_C3880 ,C2121_=_C3881 ,C2121_=_C3882 ,\nC2121_=_C3885 ,C2145_=_C2165 ,C2145_=_C2751 ,C2145_=_C2848 ,C2145_=_C3104 ,C2145_=_C3198 ,\nC2145_=_C3222 ,C2145_=_C3300 ,C2145_=_C3383 ,C2145_=_C3693 ,C2145_=_C3751 ,C2145_=_C3752 ,\nC2145_=_C3754 ,C2145_=_C3755 ,C2145_=_C3757 ,C2164_=_C2165 ,C2164_=_C2167 ,C2164_=_C2168 ,\nC2164_=_C2169 ,C2164_=_C2336 ,C2164_=_C2916 ,C2164_=_C3004 ,C2164_=_C3113 ,C2164_=_C3193 ,\nC2164_=_C3297 ,C2164_=_C3440 ,C2164_=_C3443 ,C2164_=_C3444 ,C2164_=_C3445 ,C2164_=_C3446 ,\nC2164_=_C3447 ,C2164_=_C3448 ,C2164_=_C3449 ,C2164_=_C3451 ,C2164_=_C3452 ,C2164_=_C3453 ,\nC2164_=_C3455 ,C2165_=_C2167 ,C2165_=_C2168 ,C2165_=_C2169 ,C2165_=_C2751 ,C2165_=_C2848 ,\nC2165_=_C3104 ,C2165_=_C3198 ,C2165_=_C3222 ,C2165_=_C3300 ,C2165_=_C3383 ,C2165_=_C3693 ,\nC2165_=_C3751 ,C2165_=_C3752 ,C2165_=_C3754 ,C2165_=_C3755 ,C2165_=_C3757 ,C2167_=_C2168 ,\nC2167_=_C2169 ,C2167_=_C2275 ,C2167_=_C3171 ,C2167_=_C3199 ,C2167_=_C3303 ,C2167_=_C3583 ,\nC2167_=_C3747 ,C2167_=_C3811 ,C2167_=_C3843 ,C2167_=_C3845 ,C2168_=_C2169 ,C2168_=_C3205 ,\nC2168_=_C3255 ,C2168_=_C3305 ,C2168_=_C3766 ,C2168_=_C3965 ,C2168_=_C4030 ,C2168_=_C4076 ,\nC2168_=_C4089 ,C2169_=_C3206 ,C2169_=_C3306 ,C2169_=_C3717 ,C2169_=_C3767 ,C2169_=_C3820 ,\nC2169_=_C3863 ,C2169_=_C3868 ,C2169_=_C3951 ,C2169_=_C4026 ,C2187_=_C2318 ,C2187_=_C2739 ,\nC2187_=_C2791 ,C2187_=_C2792 ,C2187_=_C2793 ,C2187_=_C2795 ,C2187_=_C2796 ,C2187_=_C2798 ,\nC2187_=_C2799 ,C2187_=_C2800 ,C2204_=_C2208 ,C2204_=_C2660 ,C2204_=_C2663 ,C2204_=_C2664 ,\nC2204_=_C2666 ,C2204_=_C2668 ,C2204_=_C2669 ,C2204_=_C2670 ,C2204_=_C2672 ,C2204_=_C2673 ,\nC2208_=_C2709 ,C2208_=_C3400 ,C2208_=_C3401 ,C2208_=_C3405 ,C2208_=_C3406 ,C2208_=_C3408 ,\nC2208_=_C3410 ,C2208_=_C3411 ,C2208_=_C3412 ,C2227_=_C2230 ,C2227_=_C2338 ,C2227_=_C2528 ,\nC2227_=_C3349 ,C2227_=_C3490 ,C2227_=_C3591 ,C2227_=_C3613 ,C2227_=_C3616 ,C2227_=_C3617 ,\nC2227_=_C3619 ,C2227_=_C3620 ,C2227_=_C3621 ,C2227_=_C3622 ,C2230_=_C2345 ,C2230_=_C3496 ,\nC2230_=_C3586 ,C2230_=_C3664 ,C2230_=_C3865 ,C2230_=_C3941 ,C2230_=_C4001 ,C2230_=_C4002 ,\nC2264_=_C2275 ,C2264_=_C2742 ,C2264_=_C2823 ,C2264_=_C2931 ,C2264_=_C3018 ,C2264_=_C3047 ,\nC2264_=_C3048 ,C2264_=_C3049 ,C2264_=_C3051 ,C2264_=_C3052 ,C2264_=_C3053 ,C2264_=_C3054 ,\nC2264_=_C3056 ,C2264_=_C3057 ,C2264_=_C3058 ,C2275_=_C3171 ,C2275_=_C3199 ,C2275_=_C3303 ,\nC2275_=_C3583 ,C2275_=_C3747 ,C2275_=_C3811 ,C2275_=_C3843 ,C2275_=_C3845 ,C2295_=_C2631 ,\nC2295_=_C2682 ,C2295_=_C2697 ,C2295_=_C2919 ,C2295_=_C3063 ,C2295_=_C3249 ,C2295_=_C3459 ,\nC2295_=_C3769 ,C2295_=_C3878 ,C2295_=_C3879 ,C2295_=_C3880 ,C2295_=_C3881 ,C2295_=_C3882 ,\nC2295_=_C3885 ,C2318_=_C2739 ,C2318_=_C2791 ,C2318_=_C2792 ,C2318_=_C2793 ,C2318_=_C2795 ,\nC2318_=_C2796 ,C2318_=_C2798 ,C2318_=_C2799 ,C2318_=_C2800 ,C2329_=_C2331 ,C2329_=_C2336 ,\nC2329_=_C2338 ,C2329_=_C2345 ,C2329_=_C2377 ,C2329_=_C2378 ,C2329_=_C2379 ,C2329_=_C2381 ,\nC2329_=_C2384 ,C2329_=_C2386 ,C2329_=_C2388 ,C2329_=_C2389 ,C2329_=_C2390 ,C2329_=_C2391 ,\nC2329_=_C2392 ,C2329_=_C2393 ,C2329_=_C2394 ,C2329_=_C2396 ,C2331_=_C2336 ,C2331_=_C2338 ,\nC2331_=_C2345 ,C2331_=_C2620 ,C2331_=_C2720 ,C2331_=_C2721 ,C2331_=_C2722 ,C2331_=_C2723 ,\nC2331_=_C2725 ,C2331_=_C2728 ,C2331_=_C2729 ,C2331_=_C2730 ,C2331_=_C2732 ,C2331_=_C2733 ,\nC2331_=_C2735 ,C2331_=_C2737 ,C2331_=_C2738 ,C2336_=_C2338 ,C2336_=_C2345 ,C2336_=_C2916 ,\nC2336_=_C3004 ,C2336_=_C3113 ,C2336_=_C3193 ,C2336_=_C3297 ,C2336_=_C3440 ,C2336_=_C3443 ,\nC2336_=_C3444 ,C2336_=_C3445 ,C2336_=_C3446 ,C2336_=_C3447 ,C2336_=_C3448 ,C2336_=_C3449 ,\nC2336_=_C3451 ,C2336_=_C3452 ,C2336_=_C3453 ,C2336_=_C3455 ,C2338_=_C2345 ,C2338_=_C2528 ,\nC2338_=_C3349 ,C2338_=_C3490 ,C2338_=_C3591 ,C2338_=_C3613 ,C2338_=_C3616 ,C2338_=_C3617 ,\nC2338_=_C3619 ,C2338_=_C3620 ,C2338_=_C3621 ,C2338_=_C3622 ,C2345_=_C3496 ,C2345_=_C3586 ,\nC2345_=_C3664 ,C2345_=_C3865 ,C2345_=_C3941 ,C2345_=_C4001 ,C2345_=_C4002 ,C2377_=_C2378 ,\nC2377_=_C2379 ,C2377_=_C2381 ,C2377_=_C2384 ,C2377_=_C2386 ,C2377_=_C2388 ,C2377_=_C2389 ,\nC2377_=_C2390 ,C2377_=_C2391 ,C2377_=_C2392 ,C2377_=_C2393 ,C2377_=_C2394 ,C2377_=_C2396 ,\nC2377_=_C2781 ,C2378_=_C2379 ,C2378_=_C2381 ,C2378_=_C2384 ,C2378_=_C2386 ,C2378_=_C2388 ,\nC2378_=_C2389 ,C2378_=_C2390 ,C2378_=_C2391 ,C2378_=_C2392 ,C2378_=_C2393 ,C2378_=_C2394 ,\nC2378_=_C2396 ,C2378_=_C2560 ,C2378_=_C2720 ,C2378_=_C2916 ,C2378_=_C2919 ,C2379_=_C2381 ,\nC2379_=_C2384 ,C2379_=_C2386 ,C2379_=_C2388 ,C2379_=_C2389 ,C2379_=_C2390 ,C2379_=_C2391 ,\nC2379_=_C2392 ,C2379_=_C2393 ,C2379_=_C2394 ,C2379_=_C2396 ,C2379_=_C2723 ,C2379_=_C2791 ,\nC2379_=_C3112 ,C2379_=_C3113 ,C2379_=_C3118 ,C2381_=_C2384 ,C2381_=_C2386 ,C2381_=_C2388 ,\nC2381_=_C2389 ,C2381_=_C2390 ,C2381_=_C2391 ,C2381_=_C2392 ,C2381_=_C2393 ,C2381_=_C2394 ,\nC2381_=_C2396 ,C2381_=_C3602</w:t>
      </w:r>
    </w:p>
    <w:p>
      <w:pPr>
        <w:pStyle w:val="PreformattedText"/>
        <w:bidi w:val="0"/>
        <w:spacing w:before="0" w:after="0"/>
        <w:jc w:val="left"/>
        <w:rPr/>
      </w:pPr>
      <w:r>
        <w:rPr/>
        <w:t xml:space="preserve"> </w:t>
      </w:r>
      <w:r>
        <w:rPr/>
        <w:t>,C2384_=_C2386 ,C2384_=_C2388 ,C2384_=_C2389 ,C2384_=_C2390 ,\nC2384_=_C2391 ,C2384_=_C2392 ,C2384_=_C2393 ,C2384_=_C2394 ,C2384_=_C2396 ,C2384_=_C2729 ,\nC2384_=_C3440 ,C2386_=_C2388 ,C2386_=_C2389 ,C2386_=_C2390 ,C2386_=_C2391 ,C2386_=_C2392 ,\nC2386_=_C2393 ,C2386_=_C2394 ,C2386_=_C2396 ,C2386_=_C2567 ,C2386_=_C3626 ,C2386_=_C3684 ,\nC2386_=_C3752 ,C2386_=_C3820 ,C2388_=_C2389 ,C2388_=_C2390 ,C2388_=_C2391 ,C2388_=_C2392 ,\nC2388_=_C2393 ,C2388_=_C2394 ,C2388_=_C2396 ,C2388_=_C2568 ,C2388_=_C3443 ,C2388_=_C3628 ,\nC2388_=_C3687 ,C2388_=_C3754 ,C2388_=_C3863 ,C2389_=_C2390 ,C2389_=_C2391 ,C2389_=_C2392 ,\nC2389_=_C2393 ,C2389_=_C2394 ,C2389_=_C2396 ,C2389_=_C3835 ,C2390_=_C2391 ,C2390_=_C2392 ,\nC2390_=_C2393 ,C2390_=_C2394 ,C2390_=_C2396 ,C2390_=_C2733 ,C2390_=_C3447 ,C2391_=_C2392 ,\nC2391_=_C2393 ,C2391_=_C2394 ,C2391_=_C2396 ,C2391_=_C3837 ,C2391_=_C3845 ,C2392_=_C2393 ,\nC2392_=_C2394 ,C2392_=_C2396 ,C2392_=_C2571 ,C2392_=_C3646 ,C2392_=_C3838 ,C2392_=_C3879 ,\nC2392_=_C4028 ,C2392_=_C4030 ,C2393_=_C2394 ,C2393_=_C2396 ,C2393_=_C2879 ,C2393_=_C3620 ,\nC2393_=_C3840 ,C2394_=_C2396 ,C2394_=_C2737 ,C2394_=_C2799 ,C2394_=_C3451 ,C2396_=_C2738 ,\nC2396_=_C3455 ,C2398_=_C2399 ,C2398_=_C2401 ,C2398_=_C2403 ,C2398_=_C2404 ,C2398_=_C2406 ,\nC2398_=_C2408 ,C2398_=_C2409 ,C2398_=_C2561 ,C2398_=_C3063 ,C2398_=_C3064 ,C2399_=_C2401 ,\nC2399_=_C2403 ,C2399_=_C2404 ,C2399_=_C2406 ,C2399_=_C2408 ,C2399_=_C2409 ,C2399_=_C3193 ,\nC2399_=_C3196 ,C2399_=_C3198 ,C2399_=_C3199 ,C2399_=_C3204 ,C2399_=_C3205 ,C2399_=_C3206 ,\nC2401_=_C2403 ,C2401_=_C2404 ,C2401_=_C2406 ,C2401_=_C2408 ,C2401_=_C2409 ,C2401_=_C2873 ,\nC2401_=_C3766 ,C2401_=_C3767 ,C2403_=_C2404 ,C2403_=_C2406 ,C2403_=_C2408 ,C2403_=_C2409 ,\nC2403_=_C3632 ,C2403_=_C3644 ,C2403_=_C3928 ,C2404_=_C2406 ,C2404_=_C2408 ,C2404_=_C2409 ,\nC2404_=_C2875 ,C2404_=_C3965 ,C2406_=_C2408 ,C2406_=_C2409 ,C2406_=_C2878 ,C2406_=_C4076 ,\nC2408_=_C2409 ,C2408_=_C2673 ,C2408_=_C3908 ,C2409_=_C2883 ,C2409_=_C4089 ,C2489_=_C2654 ,\nC2489_=_C2754 ,C2489_=_C2851 ,C2489_=_C3064 ,C2489_=_C3712 ,C2489_=_C3748 ,C2489_=_C3777 ,\nC2489_=_C3907 ,C2489_=_C3908 ,C2499_=_C2512 ,C2499_=_C3087 ,C2499_=_C3112 ,C2499_=_C3233 ,\nC2499_=_C3234 ,C2499_=_C3237 ,C2499_=_C3241 ,C2499_=_C3242 ,C2499_=_C3243 ,C2512_=_C2781 ,\nC2512_=_C3118 ,C2512_=_C3512 ,C2512_=_C3537 ,C2512_=_C3602 ,C2512_=_C3670 ,C2512_=_C3835 ,\nC2512_=_C3837 ,C2512_=_C3838 ,C2512_=_C3839 ,C2512_=_C3840 ,C2512_=_C3841 ,C2512_=_C3842 ,\nC2520_=_C2528 ,C2520_=_C2867 ,C2520_=_C2869 ,C2520_=_C2873 ,C2520_=_C2875 ,C2520_=_C2876 ,\nC2520_=_C2878 ,C2520_=_C2879 ,C2520_=_C2881 ,C2520_=_C2882 ,C2520_=_C2883 ,C2528_=_C3349 ,\nC2528_=_C3490 ,C2528_=_C3591 ,C2528_=_C3613 ,C2528_=_C3616 ,C2528_=_C3617 ,C2528_=_C3619 ,\nC2528_=_C3620 ,C2528_=_C3621 ,C2528_=_C3622 ,C2559_=_C2560 ,C2559_=_C2561 ,C2559_=_C2562 ,\nC2559_=_C2567 ,C2559_=_C2568 ,C2559_=_C2570 ,C2559_=_C2571 ,C2559_=_C2572 ,C2559_=_C2573 ,\nC2559_=_C2574 ,C2559_=_C2577 ,C2559_=_C2620 ,C2559_=_C2627 ,C2559_=_C2631 ,C2559_=_C2639 ,\nC2560_=_C2561 ,C2560_=_C2562 ,C2560_=_C2567 ,C2560_=_C2568 ,C2560_=_C2570 ,C2560_=_C2571 ,\nC2560_=_C2572 ,C2560_=_C2573 ,C2560_=_C2574 ,C2560_=_C2577 ,C2560_=_C2720 ,C2560_=_C2916 ,\nC2560_=_C2919 ,C2561_=_C2562 ,C2561_=_C2567 ,C2561_=_C2568 ,C2561_=_C2570 ,C2561_=_C2571 ,\nC2561_=_C2572 ,C2561_=_C2573 ,C2561_=_C2574 ,C2561_=_C2577 ,C2561_=_C3063 ,C2561_=_C3064 ,\nC2562_=_C2567 ,C2562_=_C2568 ,C2562_=_C2570 ,C2562_=_C2571 ,C2562_=_C2572 ,C2562_=_C2573 ,\nC2562_=_C2574 ,C2562_=_C2577 ,C2562_=_C3246 ,C2562_=_C3249 ,C2562_=_C3254 ,C2562_=_C3255 ,\nC2567_=_C2568 ,C2567_=_C2570 ,C2567_=_C2571 ,C2567_=_C2572 ,C2567_=_C2573 ,C2567_=_C2574 ,\nC2567_=_C2577 ,C2567_=_C3626 ,C2567_=_C3684 ,C2567_=_C3752 ,C2567_=_C3820 ,C2568_=_C2570 ,\nC2568_=_C2571 ,C2568_=_C2572 ,C2568_=_C2573 ,C2568_=_C2574 ,C2568_=_C2577 ,C2568_=_C3443 ,\nC2568_=_C3628 ,C2568_=_C3687 ,C2568_=_C3754 ,C2568_=_C3863 ,C2570_=_C2571 ,C2570_=_C2572 ,\nC2570_=_C2573 ,C2570_=_C2574 ,C2570_=_C2577 ,C2570_=_C3057 ,C2570_=_C3424 ,C2570_=_C3878 ,\nC2571_=_C2572 ,C2571_=_C2573 ,C2571_=_C2574 ,C2571_=_C2577 ,C2571_=_C3646 ,C2571_=_C3838 ,\nC2571_=_C3879 ,C2571_=_C4028 ,C2571_=_C4030 ,C2572_=_C2573 ,C2572_=_C2574 ,C2572_=_C2577 ,\nC2572_=_C3880 ,C2573_=_C2574 ,C2573_=_C2577 ,C2573_=_C3881 ,C2574_=_C2577 ,C2574_=_C3058 ,\nC2574_=_C3426 ,C2574_=_C3882 ,C2577_=_C3885 ,C2620_=_C2627 ,C2620_=_C2631 ,C2620_=_C2639 ,\nC2620_=_C2720 ,C2620_=_C2721 ,C2620_=_C2722 ,C2620_=_C2723 ,C2620_=_C2725 ,C2620_=_C2728 ,\nC2620_=_C2729 ,C2620_=_C2730 ,C2620_=_C2732 ,C2620_=_C2733 ,C2620_=_C2735 ,C2620_=_C2737 ,\nC2620_=_C2738 ,C2627_=_C2631 ,C2627_=_C2639 ,C2627_=_C2969 ,C2627_=_C3076 ,C2627_=_C3682 ,\nC2627_=_C3684 ,C2627_=_C3685 ,C2627_=_C3687 ,C2627_=_C3689 ,C2627_=_C3692 ,C2631_=_C2639 ,\nC2631_=_C2682 ,C2631_=_C2697 ,C2631_=_C2919 ,C2631_=_C3063 ,C2631_=_C3249 ,C2631_=_C3459 ,\nC2631_=_C3769 ,C2631_=_C3878 ,C2631_=_C3879 ,C2631_=_C3880 ,C2631_=_C3881 ,C2631_=_C3882 ,\nC2631_=_C3885 ,C2639_=_C2974 ,C2639_=_C3082 ,C2639_=_C3204 ,C2639_=_C3254 ,C2639_=_C3699 ,\nC2639_=_C3833 ,C2639_=_C3928 ,C2639_=_C4028 ,C2639_=_C4050 ,C2654_=_C2754 ,C2654_=_C2851 ,\nC2654_=_C3064 ,C2654_=_C3712 ,C2654_=_C3748 ,C2654_=_C3777 ,C2654_=_C3907 ,C2654_=_C3908 ,\nC2660_=_C2663 ,C2660_=_C2664 ,C2660_=_C2666 ,C2660_=_C2668 ,C2660_=_C2669 ,C2660_=_C2670 ,\nC2660_=_C2672 ,C2660_=_C2673 ,C2660_=_C2739 ,C2660_=_C2742 ,C2660_=_C2747 ,C2660_=_C2751 ,\nC2660_=_C2754 ,C2663_=_C2664 ,C2663_=_C2666 ,C2663_=_C2668 ,C2663_=_C2669 ,C2663_=_C2670 ,\nC2663_=_C2672 ,C2663_=_C2673 ,C2663_=_C3048 ,C2663_=_C3154 ,C2664_=_C2666 ,C2664_=_C2668 ,\nC2664_=_C2669 ,C2664_=_C2670 ,C2664_=_C2672 ,C2664_=_C2673 ,C2666_=_C2668 ,C2666_=_C2669 ,\nC2666_=_C2670 ,C2666_=_C2672 ,C2666_=_C2673 ,C2668_=_C2669 ,C2668_=_C2670 ,C2668_=_C2672 ,\nC2668_=_C2673 ,C2669_=_C2670 ,C2669_=_C2672 ,C2669_=_C2673 ,C2669_=_C3408 ,C2670_=_C2672 ,\nC2670_=_C2673 ,C2670_=_C3054 ,C2670_=_C3631 ,C2672_=_C2673 ,C2672_=_C3410 ,C2673_=_C3908 ,\nC2682_=_C2697 ,C2682_=_C2919 ,C2682_=_C3063 ,C2682_=_C3249 ,C2682_=_C3459 ,C2682_=_C3769 ,\nC2682_=_C3878 ,C2682_=_C3879 ,C2682_=_C3880 ,C2682_=_C3881 ,C2682_=_C3882 ,C2682_=_C3885 ,\nC2693_=_C2697 ,C2693_=_C2747 ,C2693_=_C2935 ,C2693_=_C3023 ,C2693_=_C3075 ,C2693_=_C3154 ,\nC2693_=_C3421 ,C2693_=_C3422 ,C2693_=_C3424 ,C2693_=_C3425 ,C2693_=_C3426 ,C2693_=_C3427 ,\nC2697_=_C2919 ,C2697_=_C3063 ,C2697_=_C3249 ,C2697_=_C3459 ,C2697_=_C3769 ,C2697_=_C3878 ,\nC2697_=_C3879 ,C2697_=_C3880 ,C2697_=_C3881 ,C2697_=_C3882 ,C2697_=_C3885 ,C2709_=_C3400 ,\nC2709_=_C3401 ,C2709_=_C3405 ,C2709_=_C3406 ,C2709_=_C3408 ,C2709_=_C3410 ,C2709_=_C3411 ,\nC2709_=_C3412 ,C2720_=_C2721 ,C2720_=_C2722 ,C2720_=_C2723 ,C2720_=_C2725 ,C2720_=_C2728 ,\nC2720_=_C2729 ,C2720_=_C2730 ,C2720_=_C2732 ,C2720_=_C2733 ,C2720_=_C2735 ,C2720_=_C2737 ,\nC2720_=_C2738 ,C2720_=_C2916 ,C2720_=_C2919 ,C2721_=_C2722 ,C2721_=_C2723 ,C2721_=_C2725 ,\nC2721_=_C2728 ,C2721_=_C2729 ,C2721_=_C2730 ,C2721_=_C2732 ,C2721_=_C2733 ,C2721_=_C2735 ,\nC2721_=_C2737 ,C2721_=_C2738 ,C2721_=_C2969 ,C2721_=_C2974 ,C2722_=_C2723 ,C2722_=_C2725 ,\nC2722_=_C2728 ,C2722_=_C2729 ,C2722_=_C2730 ,C2722_=_C2732 ,C2722_=_C2733 ,C2722_=_C2735 ,\nC2722_=_C2737 ,C2722_=_C2738 ,C2722_=_C3075 ,C2722_=_C3076 ,C2722_=_C3082 ,C2723_=_C2725 ,\nC2723_=_C2728 ,C2723_=_C2729 ,C2723_=_C2730 ,C2723_=_C2732 ,C2723_=_C2733 ,C2723_=_C2735 ,\nC2723_=_C2737 ,C2723_=_C2738 ,C2723_=_C2791 ,C2723_=_C3112 ,C2723_=_C3113 ,C2723_=_C3118 ,\nC2725_=_C2728 ,C2725_=_C2729 ,C2725_=_C2730 ,C2725_=_C2732 ,C2725_=_C2733 ,C2725_=_C2735 ,\nC2725_=_C2737 ,C2725_=_C2738 ,C2725_=_C3401 ,C2725_=_C3580 ,C2725_=_C3583 ,C2725_=_C3586 ,\nC2728_=_C2729 ,C2728_=_C2730 ,C2728_=_C2732 ,C2728_=_C2733 ,C2728_=_C2735 ,C2728_=_C2737 ,\nC2728_=_C2738 ,C2728_=_C3682 ,C2728_=_C3693 ,C2728_=_C3699 ,C2729_=_C2730 ,C2729_=_C2732 ,\nC2729_=_C2733 ,C2729_=_C2735 ,C2729_=_C2737 ,C2729_=_C2738 ,C2729_=_C3440 ,C2730_=_C2732 ,\nC2730_=_C2733 ,C2730_=_C2735 ,C2730_=_C2737 ,C2730_=_C2738 ,C2730_=_C3685 ,C2730_=_C3833 ,\nC2732_=_C2733 ,C2732_=_C2735 ,C2732_=_C2737 ,C2732_=_C2738 ,C2732_=_C3629 ,C2732_=_C3843 ,\nC2732_=_C3865 ,C2732_=_C3868 ,C2733_=_C2735 ,C2733_=_C2737 ,C2733_=_C2738 ,C2733_=_C3447 ,\nC2735_=_C2737 ,C2735_=_C2738 ,C2735_=_C3241 ,C2735_=_C3449 ,C2735_=_C3689 ,C2735_=_C3839 ,\nC2735_=_C4050 ,C2737_=_C2738 ,C2737_=_C2799 ,C2737_=_C3451 ,C2738_=_C3455 ,C2739_=_C2742 ,\nC2739_=_C2747 ,C2739_=_C2751 ,C2739_=_C2754 ,C2739_=_C2791 ,C2739_=_C2792 ,C2739_=_C2793 ,\nC2739_=_C2795 ,C2739_=_C2796 ,C2739_=_C2798 ,C2739_=_C2799 ,C2739_=_C2800 ,C2742_=_C2747 ,\nC2742_=_C2751 ,C2742_=_C2754 ,C2742_=_C2823 ,C2742_=_C2931 ,C2742_=_C3018 ,C2742_=_C3047 ,\nC2742_=_C3048 ,C2742_=_C3049 ,C2742_=_C3051 ,C2742_=_C3052 ,C2742_=_C3053 ,C2742_=_C3054 ,\nC2742_=_C3056 ,C2742_=_C3057 ,C2742_=_C3058 ,C2747_=_C2751 ,C2747_=_C2754 ,C2747_=_C2935 ,\nC2747_=_C3023 ,C2747_=_C3075 ,C2747_=_C3154 ,C2747_=_C3421 ,C2747_=_C3422 ,C2747_=_C3424 ,\nC2747_=_C3425 ,C2747_=_C3426 ,C2747_=_C3427 ,C2751_=_C2754 ,C2751_=_C2848 ,C2751_=_C3104 ,\nC2751_=_C3198 ,C2751_=_C3222 ,C2751_=_C3300 ,C2751_=_C3383 ,C2751_=_C3693 ,C2751_=_C3751 ,\nC2751_=_C3752 ,C2751_=_C3754 ,C2751_=_C3755 ,C2751_=_C3757 ,C2754_=_C2851 ,C2754_=_C3064 ,\nC2754_=_C3712 ,C2754_=_C3748 ,C2754_=_C3777 ,C2754_=_C3907 ,C2754_=_C3908 ,C2781_=_C3118 ,\nC2781_=_C3512 ,C2781_=_C3537 ,C2781_=_C3602 ,C2781_=_C3670 ,C2781_=_C3835 ,C2781_=_C3837 ,\nC2781_=_C3838 ,C2781_=_C3839 ,C2781_=_C3840 ,C2781_=_C3841 ,C2781_=_C3842 ,C2791_=_C2792 ,\nC2791_=_C2793 ,C2791_=_C2795 ,C2791_=_C2796 ,C2791_=_C2798 ,C2791_=_C2799 ,C2791_=_C2800 ,\nC2791_=_C3112 ,C2791_=_C3113 ,C2791_=_C3118 ,C2792_=_C2793 ,C2792_=_C2795 ,C2792_=_C2796 ,\nC2792_=_C2798 ,C2792_=_C2799 ,C2792_=_C2800 ,C2793_=_C2795 ,C2793_=_C2796 ,C2793_=_C2798 ,\nC2793_=_C2799 ,C2793_=_C2800 ,C2793_=_C3171 ,C2795_=_C2796 ,C2795_=_C2798 ,C2795_=_C2799 ,\nC2795_=_C2800 ,C2795_=_C3747 ,C2795_=_C3748 ,C2796_=_C2798 ,C2796_=_C2799 ,C2796_=_C2800</w:t>
      </w:r>
    </w:p>
    <w:p>
      <w:pPr>
        <w:pStyle w:val="PreformattedText"/>
        <w:bidi w:val="0"/>
        <w:spacing w:before="0" w:after="0"/>
        <w:jc w:val="left"/>
        <w:rPr/>
      </w:pPr>
      <w:r>
        <w:rPr/>
        <w:t xml:space="preserve"> </w:t>
      </w:r>
      <w:r>
        <w:rPr/>
        <w:t>,\nC2796_=_C3630 ,C2798_=_C2799 ,C2798_=_C2800 ,C2798_=_C3446 ,C2799_=_C2800 ,C2799_=_C3451 ,\nC2823_=_C2931 ,C2823_=_C3018 ,C2823_=_C3047 ,C2823_=_C3048 ,C2823_=_C3049 ,C2823_=_C3051 ,\nC2823_=_C3052 ,C2823_=_C3053 ,C2823_=_C3054 ,C2823_=_C3056 ,C2823_=_C3057 ,C2823_=_C3058 ,\nC2848_=_C2851 ,C2848_=_C3104 ,C2848_=_C3198 ,C2848_=_C3222 ,C2848_=_C3300 ,C2848_=_C3383 ,\nC2848_=_C3693 ,C2848_=_C3751 ,C2848_=_C3752 ,C2848_=_C3754 ,C2848_=_C3755 ,C2848_=_C3757 ,\nC2851_=_C3064 ,C2851_=_C3712 ,C2851_=_C3748 ,C2851_=_C3777 ,C2851_=_C3907 ,C2851_=_C3908 ,\nC2867_=_C2869 ,C2867_=_C2873 ,C2867_=_C2875 ,C2867_=_C2876 ,C2867_=_C2878 ,C2867_=_C2879 ,\nC2867_=_C2881 ,C2867_=_C2882 ,C2867_=_C2883 ,C2867_=_C3349 ,C2869_=_C2873 ,C2869_=_C2875 ,\nC2869_=_C2876 ,C2869_=_C2878 ,C2869_=_C2879 ,C2869_=_C2881 ,C2869_=_C2882 ,C2869_=_C2883 ,\nC2869_=_C3051 ,C2869_=_C3421 ,C2869_=_C3591 ,C2873_=_C2875 ,C2873_=_C2876 ,C2873_=_C2878 ,\nC2873_=_C2879 ,C2873_=_C2881 ,C2873_=_C2882 ,C2873_=_C2883 ,C2873_=_C3766 ,C2873_=_C3767 ,\nC2875_=_C2876 ,C2875_=_C2878 ,C2875_=_C2879 ,C2875_=_C2881 ,C2875_=_C2882 ,C2875_=_C2883 ,\nC2875_=_C3965 ,C2876_=_C2878 ,C2876_=_C2879 ,C2876_=_C2881 ,C2876_=_C2882 ,C2876_=_C2883 ,\nC2876_=_C3617 ,C2878_=_C2879 ,C2878_=_C2881 ,C2878_=_C2882 ,C2878_=_C2883 ,C2878_=_C4076 ,\nC2879_=_C2881 ,C2879_=_C2882 ,C2879_=_C2883 ,C2879_=_C3620 ,C2879_=_C3840 ,C2881_=_C2882 ,\nC2881_=_C2883 ,C2881_=_C3621 ,C2882_=_C2883 ,C2882_=_C3243 ,C2882_=_C3412 ,C2882_=_C3622 ,\nC2882_=_C3649 ,C2882_=_C3692 ,C2882_=_C3842 ,C2882_=_C4002 ,C2883_=_C4089 ,C2916_=_C2919 ,\nC2916_=_C3004 ,C2916_=_C3113 ,C2916_=_C3193 ,C2916_=_C3297 ,C2916_=_C3440 ,C2916_=_C3443 ,\nC2916_=_C3444 ,C2916_=_C3445 ,C2916_=_C3446 ,C2916_=_C3447 ,C2916_=_C3448 ,C2916_=_C3449 ,\nC2916_=_C3451 ,C2916_=_C3452 ,C2916_=_C3453 ,C2916_=_C3455 ,C2919_=_C3063 ,C2919_=_C3249 ,\nC2919_=_C3459 ,C2919_=_C3769 ,C2919_=_C3878 ,C2919_=_C3879 ,C2919_=_C3880 ,C2919_=_C3881 ,\nC2919_=_C3882 ,C2919_=_C3885 ,C2931_=_C2935 ,C2931_=_C3018 ,C2931_=_C3047 ,C2931_=_C3048 ,\nC2931_=_C3049 ,C2931_=_C3051 ,C2931_=_C3052 ,C2931_=_C3053 ,C2931_=_C3054 ,C2931_=_C3056 ,\nC2931_=_C3057 ,C2931_=_C3058 ,C2935_=_C3023 ,C2935_=_C3075 ,C2935_=_C3154 ,C2935_=_C3421 ,\nC2935_=_C3422 ,C2935_=_C3424 ,C2935_=_C3425 ,C2935_=_C3426 ,C2935_=_C3427 ,C2950_=_C3181 ,\nC2950_=_C3580 ,C2950_=_C3625 ,C2950_=_C3626 ,C2950_=_C3628 ,C2950_=_C3629 ,C2950_=_C3630 ,\nC2950_=_C3631 ,C2950_=_C3632 ,C2950_=_C3633 ,C2969_=_C2974 ,C2969_=_C3076 ,C2969_=_C3682 ,\nC2969_=_C3684 ,C2969_=_C3685 ,C2969_=_C3687 ,C2969_=_C3689 ,C2969_=_C3692 ,C2974_=_C3082 ,\nC2974_=_C3204 ,C2974_=_C3254 ,C2974_=_C3699 ,C2974_=_C3833 ,C2974_=_C3928 ,C2974_=_C4028 ,\nC2974_=_C4050 ,C3004_=_C3113 ,C3004_=_C3193 ,C3004_=_C3297 ,C3004_=_C3440 ,C3004_=_C3443 ,\nC3004_=_C3444 ,C3004_=_C3445 ,C3004_=_C3446 ,C3004_=_C3447 ,C3004_=_C3448 ,C3004_=_C3449 ,\nC3004_=_C3451 ,C3004_=_C3452 ,C3004_=_C3453 ,C3004_=_C3455 ,C3018_=_C3023 ,C3018_=_C3047 ,\nC3018_=_C3048 ,C3018_=_C3049 ,C3018_=_C3051 ,C3018_=_C3052 ,C3018_=_C3053 ,C3018_=_C3054 ,\nC3018_=_C3056 ,C3018_=_C3057 ,C3018_=_C3058 ,C3023_=_C3075 ,C3023_=_C3154 ,C3023_=_C3421 ,\nC3023_=_C3422 ,C3023_=_C3424 ,C3023_=_C3425 ,C3023_=_C3426 ,C3023_=_C3427 ,C3047_=_C3048 ,\nC3047_=_C3049 ,C3047_=_C3051 ,C3047_=_C3052 ,C3047_=_C3053 ,C3047_=_C3054 ,C3047_=_C3056 ,\nC3047_=_C3057 ,C3047_=_C3058 ,C3047_=_C3087 ,C3048_=_C3049 ,C3048_=_C3051 ,C3048_=_C3052 ,\nC3048_=_C3053 ,C3048_=_C3054 ,C3048_=_C3056 ,C3048_=_C3057 ,C3048_=_C3058 ,C3048_=_C3154 ,\nC3049_=_C3051 ,C3049_=_C3052 ,C3049_=_C3053 ,C3049_=_C3054 ,C3049_=_C3056 ,C3049_=_C3057 ,\nC3049_=_C3058 ,C3051_=_C3052 ,C3051_=_C3053 ,C3051_=_C3054 ,C3051_=_C3056 ,C3051_=_C3057 ,\nC3051_=_C3058 ,C3051_=_C3421 ,C3051_=_C3591 ,C3052_=_C3053 ,C3052_=_C3054 ,C3052_=_C3056 ,\nC3052_=_C3057 ,C3052_=_C3058 ,C3052_=_C3422 ,C3053_=_C3054 ,C3053_=_C3056 ,C3053_=_C3057 ,\nC3053_=_C3058 ,C3053_=_C3406 ,C3054_=_C3056 ,C3054_=_C3057 ,C3054_=_C3058 ,C3054_=_C3631 ,\nC3056_=_C3057 ,C3056_=_C3058 ,C3057_=_C3058 ,C3057_=_C3424 ,C3057_=_C3878 ,C3058_=_C3426 ,\nC3058_=_C3882 ,C3063_=_C3064 ,C3063_=_C3249 ,C3063_=_C3459 ,C3063_=_C3769 ,C3063_=_C3878 ,\nC3063_=_C3879 ,C3063_=_C3880 ,C3063_=_C3881 ,C3063_=_C3882 ,C3063_=_C3885 ,C3064_=_C3712 ,\nC3064_=_C3748 ,C3064_=_C3777 ,C3064_=_C3907 ,C3064_=_C3908 ,C3075_=_C3076 ,C3075_=_C3082 ,\nC3075_=_C3154 ,C3075_=_C3421 ,C3075_=_C3422 ,C3075_=_C3424 ,C3075_=_C3425 ,C3075_=_C3426 ,\nC3075_=_C3427 ,C3076_=_C3082 ,C3076_=_C3682 ,C3076_=_C3684 ,C3076_=_C3685 ,C3076_=_C3687 ,\nC3076_=_C3689 ,C3076_=_C3692 ,C3082_=_C3204 ,C3082_=_C3254 ,C3082_=_C3699 ,C3082_=_C3833 ,\nC3082_=_C3928 ,C3082_=_C4028 ,C3082_=_C4050 ,C3087_=_C3112 ,C3087_=_C3233 ,C3087_=_C3234 ,\nC3087_=_C3237 ,C3087_=_C3241 ,C3087_=_C3242 ,C3087_=_C3243 ,C3104_=_C3198 ,C3104_=_C3222 ,\nC3104_=_C3300 ,C3104_=_C3383 ,C3104_=_C3693 ,C3104_=_C3751 ,C3104_=_C3752 ,C3104_=_C3754 ,\nC3104_=_C3755 ,C3104_=_C3757 ,C3112_=_C3113 ,C3112_=_C3118 ,C3112_=_C3233 ,C3112_=_C3234 ,\nC3112_=_C3237 ,C3112_=_C3241 ,C3112_=_C3242 ,C3112_=_C3243 ,C3113_=_C3118 ,C3113_=_C3193 ,\nC3113_=_C3297 ,C3113_=_C3440 ,C3113_=_C3443 ,C3113_=_C3444 ,C3113_=_C3445 ,C3113_=_C3446 ,\nC3113_=_C3447 ,C3113_=_C3448 ,C3113_=_C3449 ,C3113_=_C3451 ,C3113_=_C3452 ,C3113_=_C3453 ,\nC3113_=_C3455 ,C3118_=_C3512 ,C3118_=_C3537 ,C3118_=_C3602 ,C3118_=_C3670 ,C3118_=_C3835 ,\nC3118_=_C3837 ,C3118_=_C3838 ,C3118_=_C3839 ,C3118_=_C3840 ,C3118_=_C3841 ,C3118_=_C3842 ,\nC3154_=_C3421 ,C3154_=_C3422 ,C3154_=_C3424 ,C3154_=_C3425 ,C3154_=_C3426 ,C3154_=_C3427 ,\nC3171_=_C3199 ,C3171_=_C3303 ,C3171_=_C3583 ,C3171_=_C3747 ,C3171_=_C3811 ,C3171_=_C3843 ,\nC3171_=_C3845 ,C3181_=_C3580 ,C3181_=_C3625 ,C3181_=_C3626 ,C3181_=_C3628 ,C3181_=_C3629 ,\nC3181_=_C3630 ,C3181_=_C3631 ,C3181_=_C3632 ,C3181_=_C3633 ,C3193_=_C3196 ,C3193_=_C3198 ,\nC3193_=_C3199 ,C3193_=_C3204 ,C3193_=_C3205 ,C3193_=_C3206 ,C3193_=_C3297 ,C3193_=_C3440 ,\nC3193_=_C3443 ,C3193_=_C3444 ,C3193_=_C3445 ,C3193_=_C3446 ,C3193_=_C3447 ,C3193_=_C3448 ,\nC3193_=_C3449 ,C3193_=_C3451 ,C3193_=_C3452 ,C3193_=_C3453 ,C3193_=_C3455 ,C3196_=_C3198 ,\nC3196_=_C3199 ,C3196_=_C3204 ,C3196_=_C3205 ,C3196_=_C3206 ,C3196_=_C3246 ,C3196_=_C3644 ,\nC3196_=_C3646 ,C3196_=_C3649 ,C3198_=_C3199 ,C3198_=_C3204 ,C3198_=_C3205 ,C3198_=_C3206 ,\nC3198_=_C3222 ,C3198_=_C3300 ,C3198_=_C3383 ,C3198_=_C3693 ,C3198_=_C3751 ,C3198_=_C3752 ,\nC3198_=_C3754 ,C3198_=_C3755 ,C3198_=_C3757 ,C3199_=_C3204 ,C3199_=_C3205 ,C3199_=_C3206 ,\nC3199_=_C3303 ,C3199_=_C3583 ,C3199_=_C3747 ,C3199_=_C3811 ,C3199_=_C3843 ,C3199_=_C3845 ,\nC3204_=_C3205 ,C3204_=_C3206 ,C3204_=_C3254 ,C3204_=_C3699 ,C3204_=_C3833 ,C3204_=_C3928 ,\nC3204_=_C4028 ,C3204_=_C4050 ,C3205_=_C3206 ,C3205_=_C3255 ,C3205_=_C3305 ,C3205_=_C3766 ,\nC3205_=_C3965 ,C3205_=_C4030 ,C3205_=_C4076 ,C3205_=_C4089 ,C3206_=_C3306 ,C3206_=_C3717 ,\nC3206_=_C3767 ,C3206_=_C3820 ,C3206_=_C3863 ,C3206_=_C3868 ,C3206_=_C3951 ,C3206_=_C4026 ,\nC3222_=_C3300 ,C3222_=_C3383 ,C3222_=_C3693 ,C3222_=_C3751 ,C3222_=_C3752 ,C3222_=_C3754 ,\nC3222_=_C3755 ,C3222_=_C3757 ,C3233_=_C3234 ,C3233_=_C3237 ,C3233_=_C3241 ,C3233_=_C3242 ,\nC3233_=_C3243 ,C3233_=_C3512 ,C3234_=_C3237 ,C3234_=_C3241 ,C3234_=_C3242 ,C3234_=_C3243 ,\nC3234_=_C3537 ,C3237_=_C3241 ,C3237_=_C3242 ,C3237_=_C3243 ,C3237_=_C3670 ,C3241_=_C3242 ,\nC3241_=_C3243 ,C3241_=_C3449 ,C3241_=_C3689 ,C3241_=_C3839 ,C3241_=_C4050 ,C3242_=_C3243 ,\nC3242_=_C3841 ,C3243_=_C3412 ,C3243_=_C3622 ,C3243_=_C3649 ,C3243_=_C3692 ,C3243_=_C3842 ,\nC3243_=_C4002 ,C3246_=_C3249 ,C3246_=_C3254 ,C3246_=_C3255 ,C3246_=_C3644 ,C3246_=_C3646 ,\nC3246_=_C3649 ,C3249_=_C3254 ,C3249_=_C3255 ,C3249_=_C3459 ,C3249_=_C3769 ,C3249_=_C3878 ,\nC3249_=_C3879 ,C3249_=_C3880 ,C3249_=_C3881 ,C3249_=_C3882 ,C3249_=_C3885 ,C3254_=_C3255 ,\nC3254_=_C3699 ,C3254_=_C3833 ,C3254_=_C3928 ,C3254_=_C4028 ,C3254_=_C4050 ,C3255_=_C3305 ,\nC3255_=_C3766 ,C3255_=_C3965 ,C3255_=_C4030 ,C3255_=_C4076 ,C3255_=_C4089 ,C3297_=_C3300 ,\nC3297_=_C3303 ,C3297_=_C3305 ,C3297_=_C3306 ,C3297_=_C3440 ,C3297_=_C3443 ,C3297_=_C3444 ,\nC3297_=_C3445 ,C3297_=_C3446 ,C3297_=_C3447 ,C3297_=_C3448 ,C3297_=_C3449 ,C3297_=_C3451 ,\nC3297_=_C3452 ,C3297_=_C3453 ,C3297_=_C3455 ,C3300_=_C3303 ,C3300_=_C3305 ,C3300_=_C3306 ,\nC3300_=_C3383 ,C3300_=_C3693 ,C3300_=_C3751 ,C3300_=_C3752 ,C3300_=_C3754 ,C3300_=_C3755 ,\nC3300_=_C3757 ,C3303_=_C3305 ,C3303_=_C3306 ,C3303_=_C3583 ,C3303_=_C3747 ,C3303_=_C3811 ,\nC3303_=_C3843 ,C3303_=_C3845 ,C3305_=_C3306 ,C3305_=_C3766 ,C3305_=_C3965 ,C3305_=_C4030 ,\nC3305_=_C4076 ,C3305_=_C4089 ,C3306_=_C3717 ,C3306_=_C3767 ,C3306_=_C3820 ,C3306_=_C3863 ,\nC3306_=_C3868 ,C3306_=_C3951 ,C3306_=_C4026 ,C3349_=_C3490 ,C3349_=_C3591 ,C3349_=_C3613 ,\nC3349_=_C3616 ,C3349_=_C3617 ,C3349_=_C3619 ,C3349_=_C3620 ,C3349_=_C3621 ,C3349_=_C3622 ,\nC3383_=_C3693 ,C3383_=_C3751 ,C3383_=_C3752 ,C3383_=_C3754 ,C3383_=_C3755 ,C3383_=_C3757 ,\nC3400_=_C3401 ,C3400_=_C3405 ,C3400_=_C3406 ,C3400_=_C3408 ,C3400_=_C3410 ,C3400_=_C3411 ,\nC3400_=_C3412 ,C3401_=_C3405 ,C3401_=_C3406 ,C3401_=_C3408 ,C3401_=_C3410 ,C3401_=_C3411 ,\nC3401_=_C3412 ,C3401_=_C3580 ,C3401_=_C3583 ,C3401_=_C3586 ,C3405_=_C3406 ,C3405_=_C3408 ,\nC3405_=_C3410 ,C3405_=_C3411 ,C3405_=_C3412 ,C3406_=_C3408 ,C3406_=_C3410 ,C3406_=_C3411 ,\nC3406_=_C3412 ,C3408_=_C3410 ,C3408_=_C3411 ,C3408_=_C3412 ,C3410_=_C3411 ,C3410_=_C3412 ,\nC3411_=_C3412 ,C3412_=_C3622 ,C3412_=_C3649 ,C3412_=_C3692 ,C3412_=_C3842 ,C3412_=_C4002 ,\nC3421_=_C3422 ,C3421_=_C3424 ,C3421_=_C3425 ,C3421_=_C3426 ,C3421_=_C3427 ,C3421_=_C3591 ,\nC3422_=_C3424 ,C3422_=_C3425 ,C3422_=_C3426 ,C3422_=_C3427 ,C3424_=_C3425 ,C3424_=_C3426 ,\nC3424_=_C3427 ,C3424_=_C3878 ,C3425_=_C3426 ,C3425_=_C3427 ,C3426_=_C3427 ,C3426_=_C3882 ,\nC3440_=_C3443 ,C3440_=_C3444 ,C3440_=_C3445 ,C3440_=_C3446 ,C3440_=_C3447 ,C3440_=_C3448 ,\nC3440_=_C3449 ,C3440_=_C3451 ,C3440_=_C3452 ,C3440_=_C3453 ,C3440_=_C3455 ,C3443_=_C3444 ,\nC3443_=_C3445 ,C3443_=_C3446 ,C3443_=_C3447 ,C3443_=_C3448</w:t>
      </w:r>
    </w:p>
    <w:p>
      <w:pPr>
        <w:pStyle w:val="PreformattedText"/>
        <w:bidi w:val="0"/>
        <w:spacing w:before="0" w:after="0"/>
        <w:jc w:val="left"/>
        <w:rPr/>
      </w:pPr>
      <w:r>
        <w:rPr/>
        <w:t xml:space="preserve"> </w:t>
      </w:r>
      <w:r>
        <w:rPr/>
        <w:t>,C3443_=_C3449 ,C3443_=_C3451 ,\nC3443_=_C3452 ,C3443_=_C3453 ,C3443_=_C3455 ,C3443_=_C3628 ,C3443_=_C3687 ,C3443_=_C3754 ,\nC3443_=_C3863 ,C3444_=_C3445 ,C3444_=_C3446 ,C3444_=_C3447 ,C3444_=_C3448 ,C3444_=_C3449 ,\nC3444_=_C3451 ,C3444_=_C3452 ,C3444_=_C3453 ,C3444_=_C3455 ,C3445_=_C3446 ,C3445_=_C3447 ,\nC3445_=_C3448 ,C3445_=_C3449 ,C3445_=_C3451 ,C3445_=_C3452 ,C3445_=_C3453 ,C3445_=_C3455 ,\nC3446_=_C3447 ,C3446_=_C3448 ,C3446_=_C3449 ,C3446_=_C3451 ,C3446_=_C3452 ,C3446_=_C3453 ,\nC3446_=_C3455 ,C3447_=_C3448 ,C3447_=_C3449 ,C3447_=_C3451 ,C3447_=_C3452 ,C3447_=_C3453 ,\nC3447_=_C3455 ,C3448_=_C3449 ,C3448_=_C3451 ,C3448_=_C3452 ,C3448_=_C3453 ,C3448_=_C3455 ,\nC3448_=_C4026 ,C3449_=_C3451 ,C3449_=_C3452 ,C3449_=_C3453 ,C3449_=_C3455 ,C3449_=_C3689 ,\nC3449_=_C3839 ,C3449_=_C4050 ,C3451_=_C3452 ,C3451_=_C3453 ,C3451_=_C3455 ,C3452_=_C3453 ,\nC3452_=_C3455 ,C3453_=_C3455 ,C3459_=_C3769 ,C3459_=_C3878 ,C3459_=_C3879 ,C3459_=_C3880 ,\nC3459_=_C3881 ,C3459_=_C3882 ,C3459_=_C3885 ,C3490_=_C3496 ,C3490_=_C3591 ,C3490_=_C3613 ,\nC3490_=_C3616 ,C3490_=_C3617 ,C3490_=_C3619 ,C3490_=_C3620 ,C3490_=_C3621 ,C3490_=_C3622 ,\nC3496_=_C3586 ,C3496_=_C3664 ,C3496_=_C3865 ,C3496_=_C3941 ,C3496_=_C4001 ,C3496_=_C4002 ,\nC3512_=_C3537 ,C3512_=_C3602 ,C3512_=_C3670 ,C3512_=_C3835 ,C3512_=_C3837 ,C3512_=_C3838 ,\nC3512_=_C3839 ,C3512_=_C3840 ,C3512_=_C3841 ,C3512_=_C3842 ,C3537_=_C3602 ,C3537_=_C3670 ,\nC3537_=_C3835 ,C3537_=_C3837 ,C3537_=_C3838 ,C3537_=_C3839 ,C3537_=_C3840 ,C3537_=_C3841 ,\nC3537_=_C3842 ,C3580_=_C3583 ,C3580_=_C3586 ,C3580_=_C3625 ,C3580_=_C3626 ,C3580_=_C3628 ,\nC3580_=_C3629 ,C3580_=_C3630 ,C3580_=_C3631 ,C3580_=_C3632 ,C3580_=_C3633 ,C3583_=_C3586 ,\nC3583_=_C3747 ,C3583_=_C3811 ,C3583_=_C3843 ,C3583_=_C3845 ,C3586_=_C3664 ,C3586_=_C3865 ,\nC3586_=_C3941 ,C3586_=_C4001 ,C3586_=_C4002 ,C3591_=_C3613 ,C3591_=_C3616 ,C3591_=_C3617 ,\nC3591_=_C3619 ,C3591_=_C3620 ,C3591_=_C3621 ,C3591_=_C3622 ,C3602_=_C3670 ,C3602_=_C3835 ,\nC3602_=_C3837 ,C3602_=_C3838 ,C3602_=_C3839 ,C3602_=_C3840 ,C3602_=_C3841 ,C3602_=_C3842 ,\nC3613_=_C3616 ,C3613_=_C3617 ,C3613_=_C3619 ,C3613_=_C3620 ,C3613_=_C3621 ,C3613_=_C3622 ,\nC3613_=_C3664 ,C3616_=_C3617 ,C3616_=_C3619 ,C3616_=_C3620 ,C3616_=_C3621 ,C3616_=_C3622 ,\nC3616_=_C3941 ,C3617_=_C3619 ,C3617_=_C3620 ,C3617_=_C3621 ,C3617_=_C3622 ,C3619_=_C3620 ,\nC3619_=_C3621 ,C3619_=_C3622 ,C3619_=_C4001 ,C3620_=_C3621 ,C3620_=_C3622 ,C3620_=_C3840 ,\nC3621_=_C3622 ,C3622_=_C3649 ,C3622_=_C3692 ,C3622_=_C3842 ,C3622_=_C4002 ,C3625_=_C3626 ,\nC3625_=_C3628 ,C3625_=_C3629 ,C3625_=_C3630 ,C3625_=_C3631 ,C3625_=_C3632 ,C3625_=_C3633 ,\nC3626_=_C3628 ,C3626_=_C3629 ,C3626_=_C3630 ,C3626_=_C3631 ,C3626_=_C3632 ,C3626_=_C3633 ,\nC3626_=_C3684 ,C3626_=_C3752 ,C3626_=_C3820 ,C3628_=_C3629 ,C3628_=_C3630 ,C3628_=_C3631 ,\nC3628_=_C3632 ,C3628_=_C3633 ,C3628_=_C3687 ,C3628_=_C3754 ,C3628_=_C3863 ,C3629_=_C3630 ,\nC3629_=_C3631 ,C3629_=_C3632 ,C3629_=_C3633 ,C3629_=_C3843 ,C3629_=_C3865 ,C3629_=_C3868 ,\nC3630_=_C3631 ,C3630_=_C3632 ,C3630_=_C3633 ,C3631_=_C3632 ,C3631_=_C3633 ,C3632_=_C3633 ,\nC3632_=_C3644 ,C3632_=_C3928 ,C3644_=_C3646 ,C3644_=_C3649 ,C3644_=_C3928 ,C3646_=_C3649 ,\nC3646_=_C3838 ,C3646_=_C3879 ,C3646_=_C4028 ,C3646_=_C4030 ,C3649_=_C3692 ,C3649_=_C3842 ,\nC3649_=_C4002 ,C3664_=_C3865 ,C3664_=_C3941 ,C3664_=_C4001 ,C3664_=_C4002 ,C3670_=_C3835 ,\nC3670_=_C3837 ,C3670_=_C3838 ,C3670_=_C3839 ,C3670_=_C3840 ,C3670_=_C3841 ,C3670_=_C3842 ,\nC3682_=_C3684 ,C3682_=_C3685 ,C3682_=_C3687 ,C3682_=_C3689 ,C3682_=_C3692 ,C3682_=_C3693 ,\nC3682_=_C3699 ,C3684_=_C3685 ,C3684_=_C3687 ,C3684_=_C3689 ,C3684_=_C3692 ,C3684_=_C3752 ,\nC3684_=_C3820 ,C3685_=_C3687 ,C3685_=_C3689 ,C3685_=_C3692 ,C3685_=_C3833 ,C3687_=_C3689 ,\nC3687_=_C3692 ,C3687_=_C3754 ,C3687_=_C3863 ,C3689_=_C3692 ,C3689_=_C3839 ,C3689_=_C4050 ,\nC3692_=_C3842 ,C3692_=_C4002 ,C3693_=_C3699 ,C3693_=_C3751 ,C3693_=_C3752 ,C3693_=_C3754 ,\nC3693_=_C3755 ,C3693_=_C3757 ,C3699_=_C3833 ,C3699_=_C3928 ,C3699_=_C4028 ,C3699_=_C4050 ,\nC3712_=_C3717 ,C3712_=_C3748 ,C3712_=_C3777 ,C3712_=_C3907 ,C3712_=_C3908 ,C3717_=_C3767 ,\nC3717_=_C3820 ,C3717_=_C3863 ,C3717_=_C3868 ,C3717_=_C3951 ,C3717_=_C4026 ,C3747_=_C3748 ,\nC3747_=_C3811 ,C3747_=_C3843 ,C3747_=_C3845 ,C3748_=_C3777 ,C3748_=_C3907 ,C3748_=_C3908 ,\nC3751_=_C3752 ,C3751_=_C3754 ,C3751_=_C3755 ,C3751_=_C3757 ,C3752_=_C3754 ,C3752_=_C3755 ,\nC3752_=_C3757 ,C3752_=_C3820 ,C3754_=_C3755 ,C3754_=_C3757 ,C3754_=_C3863 ,C3755_=_C3757 ,\nC3766_=_C3767 ,C3766_=_C3965 ,C3766_=_C4030 ,C3766_=_C4076 ,C3766_=_C4089 ,C3767_=_C3820 ,\nC3767_=_C3863 ,C3767_=_C3868 ,C3767_=_C3951 ,C3767_=_C4026 ,C3769_=_C3878 ,C3769_=_C3879 ,\nC3769_=_C3880 ,C3769_=_C3881 ,C3769_=_C3882 ,C3769_=_C3885 ,C3777_=_C3907 ,C3777_=_C3908 ,\nC3811_=_C3843 ,C3811_=_C3845 ,C3820_=_C3863 ,C3820_=_C3868 ,C3820_=_C3951 ,C3820_=_C4026 ,\nC3833_=_C3928 ,C3833_=_C4028 ,C3833_=_C4050 ,C3835_=_C3837 ,C3835_=_C3838 ,C3835_=_C3839 ,\nC3835_=_C3840 ,C3835_=_C3841 ,C3835_=_C3842 ,C3837_=_C3838 ,C3837_=_C3839 ,C3837_=_C3840 ,\nC3837_=_C3841 ,C3837_=_C3842 ,C3837_=_C3845 ,C3838_=_C3839 ,C3838_=_C3840 ,C3838_=_C3841 ,\nC3838_=_C3842 ,C3838_=_C3879 ,C3838_=_C4028 ,C3838_=_C4030 ,C3839_=_C3840 ,C3839_=_C3841 ,\nC3839_=_C3842 ,C3839_=_C4050 ,C3840_=_C3841 ,C3840_=_C3842 ,C3841_=_C3842 ,C3842_=_C4002 ,\nC3843_=_C3845 ,C3843_=_C3865 ,C3843_=_C3868 ,C3863_=_C3868 ,C3863_=_C3951 ,C3863_=_C4026 ,\nC3865_=_C3868 ,C3865_=_C3941 ,C3865_=_C4001 ,C3865_=_C4002 ,C3868_=_C3951 ,C3868_=_C4026 ,\nC3878_=_C3879 ,C3878_=_C3880 ,C3878_=_C3881 ,C3878_=_C3882 ,C3878_=_C3885 ,C3879_=_C3880 ,\nC3879_=_C3881 ,C3879_=_C3882 ,C3879_=_C3885 ,C3879_=_C4028 ,C3879_=_C4030 ,C3880_=_C3881 ,\nC3880_=_C3882 ,C3880_=_C3885 ,C3881_=_C3882 ,C3881_=_C3885 ,C3882_=_C3885 ,C3907_=_C3908 ,\nC3928_=_C4028 ,C3928_=_C4050 ,C3941_=_C4001 ,C3941_=_C4002 ,C3951_=_C4026 ,C3965_=_C4030 ,\nC3965_=_C4076 ,C3965_=_C4089 ,C4001_=_C4002 ,C4028_=_C4030 ,C4028_=_C4050 ,C4030_=_C4076 ,\nC4030_=_C4089 ,C4076_=_C4089 ,"];81[shape=box, label="id:81 level: 3\n567: C6 C8 C33 C44 C54 \nC57 C77 C79 C104 C112 C133 \nC145 C151 C161 C165 C167 C186 \nC188 C189 C190 C191 C192 C193 \nC194 C195 C196 C197 C198 C199 \nC201 C202 C205 C206 C207 C208 \nC209 C215 C226 C229 C236 C241 \nC243 C244 C245 C247 C248 C249 \nC250 C251 C252 C253 C254 C255 \nC257 C260 C261 C262 C263 C283 \nC293 C318 C350 C406 C440 C441 \nC444 C445 C446 C447 C448 C449 \nC450 C452 C455 C458 C461 C462 \nC464 C465 C466 C467 C477 C501 \nC507 C534 C559 C563 C565 C580 \nC585 C592 C601 C602 C607 C609 \nC642 C643 C644 C645 C646 C647 \nC649 C650 C651 C652 C655 C657 \nC658 C659 C661 C662 C663 C665 \nC667 C669 C682 C752 C756 C758 \nC770 C771 C773 C776 C779 C819 \nC830 C832 C840 C844 C846 C866 \nC869 C871 C874 C917 C925 C932 \nC937 C939 C941 C943 C947 C949 \nC950 C952 C981 C985 C987 C1034 \nC1036 C1038 C1054 C1070 C1071 C1073 \nC1074 C1075 C1076 C1077 C1078 C1079 \nC1081 C1083 C1084 C1086 C1087 C1088 \nC1090 C1092 C1093 C1097 C1098 C1103 \nC1110 C1135 C1190 C1203 C1218 C1219 \nC1232 C1238 C1242 C1249 C1254 C1264 \nC1284 C1288 C1289 C1296 C1353 C1368 \nC1371 C1374 C1376 C1377 C1386 C1395 \nC1427 C1443 C1450 C1451 C1490 C1491 \nC1492 C1493 C1494 C1495 C1497 C1498 \nC1500 C1502 C1503 C1504 C1506 C1508 \nC1511 C1512 C1513 C1518 C1527 C1529 \nC1534 C1536 C1537 C1541 C1542 C1596 \nC1608 C1609 C1610 C1611 C1612 C1613 \nC1614 C1618 C1622 C1623 C1626 C1627 \nC1629 C1631 C1632 C1633 C1634 C1636 \nC1637 C1638 C1643 C1644 C1645 C1646 \nC1648 C1649 C1670 C1716 C1733 C1753 \nC1768 C1780 C1782 C1786 C1810 C1811 \nC1816 C1824 C1830 C1831 C1832 C1833 \nC1834 C1835 C1837 C1838 C1841 C1844 \nC1848 C1849 C1859 C1861 C1863 C1901 \nC1913 C1932 C1935 C1953 C1957 C1968 \nC1999 C2032 C2035 C2039 C2052 C2054 \nC2058 C2076 C2077 C2082 C2086 C2102 \nC2139 C2142 C2160 C2161 C2193 C2217 \nC2226 C2229 C2290 C2292 C2293 C2294 \nC2297 C2304 C2315 C2337 C2340 C2343 \nC2359 C2384 C2386 C2399 C2421 C2451 \nC2452 C2453 C2457 C2473 C2524 C2525 \nC2530 C2532 C2544 C2555 C2567 C2585 \nC2608 C2625 C2632 C2636 C2645 C2646 \nC2651 C2657 C2658 C2672 C2675 C2679 \nC2686 C2690 C2696 C2699 C2729 C2743 \nC2746 C2748 C2750 C2763 C2765 C2766 \nC2812 C2828 C2831 C2833 C2841 C2843 \nC2844 C2853 C2858 C2888 C2889 C2903 \nC2918 C2930 C2931 C2932 C2933 C2935 \nC2936 C2938 C2940 C2943 C2945 C2946 \nC2962 C2966 C2968 C2983 C3018 C3019 \nC3020 C3023 C3026 C3027 C3031 C3032 \nC3034 C3035 C3037 C3039 C3043 C3045 \nC3059 C3062 C3066 C3081 C3096 C3097 \nC3098 C3100 C3101 C3103 C3104 C3105 \nC3106 C3107 C3108 C3109 C3110 C3117 \nC3129 C3138 C3144 C3182 C3192 C3193 \nC3194 C3196 C3198 C3199 C3200 C3204 \nC3205 C3206 C3218 C3219 C3225 C3226 \nC3273 C3274 C3285 C3287 C3288 C3307 \nC3309 C3310 C3311 C3312 C3314 C3315 \nC3319 C3320 C3321 C3334 C3342 C3358 \nC3360 C3361 C3371 C3373 C3374 C3376 \nC3378 C3382 C3383 C3385 C3387 C3389 \nC3390 C3391 C3393 C3395 C3397 C3398 \nC3399 C3410 C3425 C3429 C3430 C3432 \nC3433 C3436 C3437 C3438 C3439 C3440 \nC3457 C3458 C3465 C3466 C3471 C3473 \nC3474 C3476 C3483 C3485 C3490 C3491 \nC3493 C3496 C3498 C3499 C3501 C3503 \nC3555 C3559 C3561 C3562 C3563 C3564 \nC3565 C3568 C3571 C3592 C3606 C3616 \nC3626 C3636 C3637 C3638 C3639 C3640 \nC3654 C3659 C3662 C3663 C3684 C3718 \nC3721 C3723 C3724 C3731 C3752 C3769 \nC3770 C3773 C3774 C3785 C3798 C3808 \nC3814 C3815 C3817 C3819 C3820 C3822 \nC3823 C3824 C3830 C3852 C3888 C3910 \nC3929 C3941 C3943 C3944 C3945 C3946 \nC3954 C3955 C3956 C4012 C4013 C4015 \nC4016 C4054 C4055 C4056 \n6175: C6_=_C8( C6 C8 ) C6_=_C54( C6 C54 ) C6_=_C77( C6 C77 ) C6_=_C165( C6 C165 ) C6_=_C186( C6 C186 ) \nC6_=_C188( C6 C188 ) C6_=_C189( C6 C189 ) C6_=_C190( C6 C190 ) C6_=_C191( C6 C191 ) C6_=_C192( C6 C192 ) C6_=_C193( C6 C193 ) \nC6_=_C194( C6 C194 ) C6_=_C195( C6 C195 ) C6_=_C196( C6 C196 ) C6_=_C197( C6 C197 ) C6_=_C198( C6 C198 ) C6_=_C199( C6 C199 ) \nC6_=_C201( C6 C201 ) C6_=_C202( C6 C202 ) C6_=_C205( C6 C205 ) C6_=_C206( C6 C206 ) C6_=_C207( C6 C207 ) C6_=_C208(</w:t>
      </w:r>
    </w:p>
    <w:p>
      <w:pPr>
        <w:pStyle w:val="PreformattedText"/>
        <w:bidi w:val="0"/>
        <w:spacing w:before="0" w:after="0"/>
        <w:jc w:val="left"/>
        <w:rPr/>
      </w:pPr>
      <w:r>
        <w:rPr/>
        <w:t xml:space="preserve"> </w:t>
      </w:r>
      <w:r>
        <w:rPr/>
        <w:t>C6 C208 ) \nC8_=_C33( C8 C33 ) C8_=_C57( C8 C57 ) C8_=_C79( C8 C79 ) C8_=_C104( C8 C104 ) C8_=_C145( C8 C145 ) C8_=_C167( C8 C167 ) \nC8_=_C209( C8 C209 ) C8_=_C229( C8 C229 ) C8_=_C247( C8 C247 ) C8_=_C248( C8 C248 ) C8_=_C249( C8 C249 ) C8_=_C250( C8 C250 ) \nC8_=_C251( C8 C251 ) C8_=_C252( C8 C252 ) C8_=_C253( C8 C253 ) C8_=_C254( C8 C254 ) C8_=_C255( C8 C255 ) C8_=_C257( C8 C257 ) \nC8_=_C260( C8 C260 ) C8_=_C261( C8 C261 ) C8_=_C262( C8 C262 ) C8_=_C263( C8 C263 ) C33_=_C44( C33 C44 ) C33_=_C57( C33 C57 ) \nC33_=_C79( C33 C79 ) C33_=_C104( C33 C104 ) C33_=_C145( C33 C145 ) C33_=_C167( C33 C167 ) C33_=_C209( C33 C209 ) C33_=_C229( C33 C229 ) \nC33_=_C247( C33 C247 ) C33_=_C248( C33 C248 ) C33_=_C249( C33 C249 ) C33_=_C250( C33 C250 ) C33_=_C251( C33 C251 ) C33_=_C252( C33 C252 ) \nC33_=_C253( C33 C253 ) C33_=_C254( C33 C254 ) C33_=_C255( C33 C255 ) C33_=_C257( C33 C257 ) C33_=_C260( C33 C260 ) C33_=_C261( C33 C261 ) \nC33_=_C262( C33 C262 ) C33_=_C263( C33 C263 ) C44_=_C112( C44 C112 ) C44_=_C133( C44 C133 ) C44_=_C243( C44 C243 ) C44_=_C318( C44 C318 ) \nC44_=_C350( C44 C350 ) C44_=_C585( C44 C585 ) C44_=_C602( C44 C602 ) C44_=_C819( C44 C819 ) C44_=_C1242( C44 C1242 ) C44_=_C1901( C44 C1901 ) \nC44_=_C2451( C44 C2451 ) C44_=_C3129( C44 C3129 ) C44_=_C3334( C44 C3334 ) C44_=_C3371( C44 C3371 ) C44_=_C3373( C44 C3373 ) C44_=_C3374( C44 C3374 ) \nC44_=_C3376( C44 C3376 ) C44_=_C3378( C44 C3378 ) C54_=_C57( C54 C57 ) C54_=_C77( C54 C77 ) C54_=_C165( C54 C165 ) C54_=_C186( C54 C186 ) \nC54_=_C188( C54 C188 ) C54_=_C189( C54 C189 ) C54_=_C190( C54 C190 ) C54_=_C191( C54 C191 ) C54_=_C192( C54 C192 ) C54_=_C193( C54 C193 ) \nC54_=_C194( C54 C194 ) C54_=_C195( C54 C195 ) C54_=_C196( C54 C196 ) C54_=_C197( C54 C197 ) C54_=_C198( C54 C198 ) C54_=_C199( C54 C199 ) \nC54_=_C201( C54 C201 ) C54_=_C202( C54 C202 ) C54_=_C205( C54 C205 ) C54_=_C206( C54 C206 ) C54_=_C207( C54 C207 ) C54_=_C208( C54 C208 ) \nC57_=_C79( C57 C79 ) C57_=_C104( C57 C104 ) C57_=_C145( C57 C145 ) C57_=_C167( C57 C167 ) C57_=_C209( C57 C209 ) C57_=_C229( C57 C229 ) \nC57_=_C247( C57 C247 ) C57_=_C248( C57 C248 ) C57_=_C249( C57 C249 ) C57_=_C250( C57 C250 ) C57_=_C251( C57 C251 ) C57_=_C252( C57 C252 ) \nC57_=_C253( C57 C253 ) C57_=_C254( C57 C254 ) C57_=_C255( C57 C255 ) C57_=_C257( C57 C257 ) C57_=_C260( C57 C260 ) C57_=_C261( C57 C261 ) \nC57_=_C262( C57 C262 ) C57_=_C263( C57 C263 ) C77_=_C79( C77 C79 ) C77_=_C165( C77 C165 ) C77_=_C186( C77 C186 ) C77_=_C188( C77 C188 ) \nC77_=_C189( C77 C189 ) C77_=_C190( C77 C190 ) C77_=_C191( C77 C191 ) C77_=_C192( C77 C192 ) C77_=_C193( C77 C193 ) C77_=_C194( C77 C194 ) \nC77_=_C195( C77 C195 ) C77_=_C196( C77 C196 ) C77_=_C197( C77 C197 ) C77_=_C198( C77 C198 ) C77_=_C199( C77 C199 ) C77_=_C201( C77 C201 ) \nC77_=_C202( C77 C202 ) C77_=_C205( C77 C205 ) C77_=_C206( C77 C206 ) C77_=_C207( C77 C207 ) C77_=_C208( C77 C208 ) C79_=_C104( C79 C104 ) \nC79_=_C145( C79 C145 ) C79_=_C167( C79 C167 ) C79_=_C209( C79 C209 ) C79_=_C229( C79 C229 ) C79_=_C247( C79 C247 ) C79_=_C248( C79 C248 ) \nC79_=_C249( C79 C249 ) C79_=_C250( C79 C250 ) C79_=_C251( C79 C251 ) C79_=_C252( C79 C252 ) C79_=_C253( C79 C253 ) C79_=_C254( C79 C254 ) \nC79_=_C255( C79 C255 ) C79_=_C257( C79 C257 ) C79_=_C260( C79 C260 ) C79_=_C261( C79 C261 ) C79_=_C262( C79 C262 ) C79_=_C263( C79 C263 ) \nC104_=_C112( C104 C112 ) C104_=_C145( C104 C145 ) C104_=_C167( C104 C167 ) C104_=_C209( C104 C209 ) C104_=_C229( C104 C229 ) C104_=_C247( C104 C247 ) \nC104_=_C248( C104 C248 ) C104_=_C249( C104 C249 ) C104_=_C250( C104 C250 ) C104_=_C251( C104 C251 ) C104_=_C252( C104 C252 ) C104_=_C253( C104 C253 ) \nC104_=_C254( C104 C254 ) C104_=_C255( C104 C255 ) C104_=_C257( C104 C257 ) C104_=_C260( C104 C260 ) C104_=_C261( C104 C261 ) C104_=_C262( C104 C262 ) \nC104_=_C263( C104 C263 ) C112_=_C133( C112 C133 ) C112_=_C243( C112 C243 ) C112_=_C318( C112 C318 ) C112_=_C350( C112 C350 ) C112_=_C585( C112 C585 ) \nC112_=_C602( C112 C602 ) C112_=_C819( C112 C819 ) C112_=_C1242( C112 C1242 ) C112_=_C1901( C112 C1901 ) C112_=_C2451( C112 C2451 ) C112_=_C3129( C112 C3129 ) \nC112_=_C3334( C112 C3334 ) C112_=_C3371( C112 C3371 ) C112_=_C3373( C112 C3373 ) C112_=_C3374( C112 C3374 ) C112_=_C3376( C112 C3376 ) C112_=_C3378( C112 C3378 ) \nC133_=_C243( C133 C243 ) C133_=_C318( C133 C318 ) C133_=_C350( C133 C350 ) C133_=_C585( C133 C585 ) C133_=_C602( C133 C602 ) C133_=_C819( C133 C819 ) \nC133_=_C1242( C133 C1242 ) C133_=_C1901( C133 C1901 ) C133_=_C2451( C133 C2451 ) C133_=_C3129( C133 C3129 ) C133_=_C3334( C133 C3334 ) C133_=_C3371( C133 C3371 ) \nC133_=_C3373( C133 C3373 ) C133_=_C3374( C133 C3374 ) C133_=_C3376( C133 C3376 ) C133_=_C3378( C133 C3378 ) C145_=_C151( C145 C151 ) C145_=_C161( C145 C161 ) \nC145_=_C167( C145 C167 ) C145_=_C209( C145 C209 ) C145_=_C229( C145 C229 ) C145_=_C247( C145 C247 ) C145_=_C248( C145 C248 ) C145_=_C249( C145 C249 ) \nC145_=_C250( C145 C250 ) C145_=_C251( C145 C251 ) C145_=_C252( C145 C252 ) C145_=_C253( C145 C253 ) C145_=_C254( C145 C254 ) C145_=_C255( C145 C255 ) \nC145_=_C257( C145 C257 ) C145_=_C260( C145 C260 ) C145_=_C261( C145 C261 ) C145_=_C262( C145 C262 ) C145_=_C263( C145 C263 ) C151_=_C161( C151 C161 ) \nC151_=_C215( C151 C215 ) C151_=_C283( C151 C283 ) C151_=_C758( C151 C758 ) C151_=_C1135( C151 C1135 ) C151_=_C1353( C151 C1353 ) C151_=_C1376( C151 C1376 ) \nC151_=_C1541( C151 C1541 ) C151_=_C1608( C151 C1608 ) C151_=_C1609( C151 C1609 ) C151_=_C1610( C151 C1610 ) C151_=_C1611( C151 C1611 ) C151_=_C1612( C151 C1612 ) \nC151_=_C1613( C151 C1613 ) C151_=_C1614( C151 C1614 ) C151_=_C1618( C151 C1618 ) C151_=_C1622( C151 C1622 ) C151_=_C1623( C151 C1623 ) C161_=_C226( C161 C226 ) \nC161_=_C293( C161 C293 ) C161_=_C950( C161 C950 ) C161_=_C1371( C161 C1371 ) C161_=_C2217( C161 C2217 ) C161_=_C2421( C161 C2421 ) C161_=_C2672( C161 C2672 ) \nC161_=_C2812( C161 C2812 ) C161_=_C3410( C161 C3410 ) C161_=_C3474( C161 C3474 ) C161_=_C3731( C161 C3731 ) C161_=_C3785( C161 C3785 ) C161_=_C3798( C161 C3798 ) \nC161_=_C3852( C161 C3852 ) C161_=_C3946( C161 C3946 ) C161_=_C4012( C161 C4012 ) C161_=_C4013( C161 C4013 ) C165_=_C167( C165 C167 ) C165_=_C186( C165 C186 ) \nC165_=_C188( C165 C188 ) C165_=_C189( C165 C189 ) C165_=_C190( C165 C190 ) C165_=_C191( C165 C191 ) C165_=_C192( C165 C192 ) C165_=_C193( C165 C193 ) \nC165_=_C194( C165 C194 ) C165_=_C195( C165 C195 ) C165_=_C196( C165 C196 ) C165_=_C197( C165 C197 ) C165_=_C198( C165 C198 ) C165_=_C199( C165 C199 ) \nC165_=_C201( C165 C201 ) C165_=_C202( C165 C202 ) C165_=_C205( C165 C205 ) C165_=_C206( C165 C206 ) C165_=_C207( C165 C207 ) C165_=_C208( C165 C208 ) \nC167_=_C209( C167 C209 ) C167_=_C229( C167 C229 ) C167_=_C247( C167 C247 ) C167_=_C248( C167 C248 ) C167_=_C249( C167 C249 ) C167_=_C250( C167 C250 ) \nC167_=_C251( C167 C251 ) C167_=_C252( C167 C252 ) C167_=_C253( C167 C253 ) C167_=_C254( C167 C254 ) C167_=_C255( C167 C255 ) C167_=_C257( C167 C257 ) \nC167_=_C260( C167 C260 ) C167_=_C261( C167 C261 ) C167_=_C262( C167 C262 ) C167_=_C263( C167 C263 ) C186_=_C188( C186 C188 ) C186_=_C189( C186 C189 ) \nC186_=_C190( C186 C190 ) C186_=_C191( C186 C191 ) C186_=_C192( C186 C192 ) C186_=_C193( C186 C193 ) C186_=_C194( C186 C194 ) C186_=_C195( C186 C195 ) \nC186_=_C196( C186 C196 ) C186_=_C197( C186 C197 ) C186_=_C198( C186 C198 ) C186_=_C199( C186 C199 ) C186_=_C201( C186 C201 ) C186_=_C202( C186 C202 ) \nC186_=_C205( C186 C205 ) C186_=_C206( C186 C206 ) C186_=_C207( C186 C207 ) C186_=_C208( C186 C208 ) C186_=_C229( C186 C229 ) C186_=_C236( C186 C236 ) \nC186_=_C241( C186 C241 ) C186_=_C243( C186 C243 ) C186_=_C244( C186 C244 ) C186_=_C245( C186 C245 ) C188_=_C189( C188 C189 ) C188_=_C190( C188 C190 ) \nC188_=_C191( C188 C191 ) C188_=_C192( C188 C192 ) C188_=_C193( C188 C193 ) C188_=_C194( C188 C194 ) C188_=_C195( C188 C195 ) C188_=_C196( C188 C196 ) \nC188_=_C197( C188 C197 ) C188_=_C198( C188 C198 ) C188_=_C199( C188 C199 ) C188_=_C201( C188 C201 ) C188_=_C202( C188 C202 ) C188_=_C205( C188 C205 ) \nC188_=_C206( C188 C206 ) C188_=_C207( C188 C207 ) C188_=_C208( C188 C208 ) C188_=_C247( C188 C247 ) C189_=_C190( C189 C190 ) C189_=_C191( C189 C191 ) \nC189_=_C192( C189 C192 ) C189_=_C193( C189 C193 ) C189_=_C194( C189 C194 ) C189_=_C195( C189 C195 ) C189_=_C196( C189 C196 ) C189_=_C197( C189 C197 ) \nC189_=_C198( C189 C198 ) C189_=_C199( C189 C199 ) C189_=_C201( C189 C201 ) C189_=_C202( C189 C202 ) C189_=_C205( C189 C205 ) C189_=_C206( C189 C206 ) \nC189_=_C207( C189 C207 ) C189_=_C208( C189 C208 ) C189_=_C248( C189 C248 ) C189_=_C283( C189 C283 ) C189_=_C293( C189 C293 ) C190_=_C191( C190 C191 ) \nC190_=_C192( C190 C192 ) C190_=_C193( C190 C193 ) C190_=_C194( C190 C194 ) C190_=_C195( C190 C195 ) C190_=_C196( C190 C196 ) C190_=_C197( C190 C197 ) \nC190_=_C198( C190 C198 ) C190_=_C199( C190 C199 ) C190_=_C201( C190 C201 ) C190_=_C202( C190 C202 ) C190_=_C205( C190 C205 ) C190_=_C206( C190 C206 ) \nC190_=_C207( C190 C207 ) C190_=_C208( C190 C208 ) C190_=_C249( C190 C249 ) C191_=_C192( C191 C192 ) C191_=_C193( C191 C193 ) C191_=_C194( C191 C194 ) \nC191_=_C195( C191 C195 ) C191_=_C196( C191 C196 ) C191_=_C197( C191 C197 ) C191_=_C198( C191 C198 ) C191_=_C199( C191 C199 ) C191_=_C201( C191 C201 ) \nC191_=_C202( C191 C202 ) C191_=_C205( C191 C205 ) C191_=_C206( C191 C206 ) C191_=_C207( C191 C207 ) C191_=_C208( C191 C208 ) C191_=_C318( C191 C318 ) \nC192_=_C193( C192 C193 ) C192_=_C194( C192 C194 ) C192_=_C195( C192 C195 ) C192_=_C196( C192 C196 ) C192_=_C197( C192 C197 ) C192_=_C198( C192 C198 ) \nC192_=_C199( C192 C199 ) C192_=_C201( C192 C201 ) C192_=_C202( C192 C202 ) C192_=_C205( C192 C205 ) C192_=_C206( C192 C206 ) C192_=_C207( C192 C207 ) \nC192_=_C208( C192 C208 ) C192_=_C251( C192 C251 ) C192_=_C832( C192 C832 ) C192_=_C840( C192 C840 ) C192_=_C844( C192 C844 ) C192_=_C846( C192 C846 ) \nC193_=_C194( C193 C194 ) C193_=_C195( C193 C195 ) C193_=_C196( C193 C196 ) C193_=_C197( C193</w:t>
      </w:r>
    </w:p>
    <w:p>
      <w:pPr>
        <w:pStyle w:val="PreformattedText"/>
        <w:bidi w:val="0"/>
        <w:spacing w:before="0" w:after="0"/>
        <w:jc w:val="left"/>
        <w:rPr/>
      </w:pPr>
      <w:r>
        <w:rPr/>
        <w:t xml:space="preserve"> </w:t>
      </w:r>
      <w:r>
        <w:rPr/>
        <w:t>C197 ) C193_=_C198( C193 C198 ) C193_=_C199( C193 C199 ) \nC193_=_C201( C193 C201 ) C193_=_C202( C193 C202 ) C193_=_C205( C193 C205 ) C193_=_C206( C193 C206 ) C193_=_C207( C193 C207 ) C193_=_C208( C193 C208 ) \nC193_=_C644( C193 C644 ) C194_=_C195( C194 C195 ) C194_=_C196( C194 C196 ) C194_=_C197( C194 C197 ) C194_=_C198( C194 C198 ) C194_=_C199( C194 C199 ) \nC194_=_C201( C194 C201 ) C194_=_C202( C194 C202 ) C194_=_C205( C194 C205 ) C194_=_C206( C194 C206 ) C194_=_C207( C194 C207 ) C194_=_C208( C194 C208 ) \nC194_=_C236( C194 C236 ) C194_=_C252( C194 C252 ) C194_=_C752( C194 C752 ) C194_=_C832( C194 C832 ) C194_=_C1070( C194 C1070 ) C194_=_C1071( C194 C1071 ) \nC194_=_C1073( C194 C1073 ) C194_=_C1074( C194 C1074 ) C194_=_C1075( C194 C1075 ) C194_=_C1076( C194 C1076 ) C194_=_C1077( C194 C1077 ) C194_=_C1078( C194 C1078 ) \nC194_=_C1079( C194 C1079 ) C194_=_C1081( C194 C1081 ) C194_=_C1083( C194 C1083 ) C194_=_C1084( C194 C1084 ) C194_=_C1086( C194 C1086 ) C194_=_C1087( C194 C1087 ) \nC194_=_C1088( C194 C1088 ) C194_=_C1090( C194 C1090 ) C194_=_C1092( C194 C1092 ) C194_=_C1093( C194 C1093 ) C195_=_C196( C195 C196 ) C195_=_C197( C195 C197 ) \nC195_=_C198( C195 C198 ) C195_=_C199( C195 C199 ) C195_=_C201( C195 C201 ) C195_=_C202( C195 C202 ) C195_=_C205( C195 C205 ) C195_=_C206( C195 C206 ) \nC195_=_C207( C195 C207 ) C195_=_C208( C195 C208 ) C195_=_C441( C195 C441 ) C196_=_C197( C196 C197 ) C196_=_C198( C196 C198 ) C196_=_C199( C196 C199 ) \nC196_=_C201( C196 C201 ) C196_=_C202( C196 C202 ) C196_=_C205( C196 C205 ) C196_=_C206( C196 C206 ) C196_=_C207( C196 C207 ) C196_=_C208( C196 C208 ) \nC196_=_C2421( C196 C2421 ) C197_=_C198( C197 C198 ) C197_=_C199( C197 C199 ) C197_=_C201( C197 C201 ) C197_=_C202( C197 C202 ) C197_=_C205( C197 C205 ) \nC197_=_C206( C197 C206 ) C197_=_C207( C197 C207 ) C197_=_C208( C197 C208 ) C197_=_C2473( C197 C2473 ) C198_=_C199( C198 C199 ) C198_=_C201( C198 C201 ) \nC198_=_C202( C198 C202 ) C198_=_C205( C198 C205 ) C198_=_C206( C198 C206 ) C198_=_C207( C198 C207 ) C198_=_C208( C198 C208 ) C198_=_C255( C198 C255 ) \nC198_=_C1076( C198 C1076 ) C198_=_C2962( C198 C2962 ) C198_=_C2966( C198 C2966 ) C198_=_C2968( C198 C2968 ) C199_=_C201( C199 C201 ) C199_=_C202( C199 C202 ) \nC199_=_C205( C199 C205 ) C199_=_C206( C199 C206 ) C199_=_C207( C199 C207 ) C199_=_C208( C199 C208 ) C201_=_C202( C201 C202 ) C201_=_C205( C201 C205 ) \nC201_=_C206( C201 C206 ) C201_=_C207( C201 C207 ) C201_=_C208( C201 C208 ) C202_=_C205( C202 C205 ) C202_=_C206( C202 C206 ) C202_=_C207( C202 C207 ) \nC202_=_C208( C202 C208 ) C202_=_C257( C202 C257 ) C202_=_C1079( C202 C1079 ) C202_=_C3097( C202 C3097 ) C202_=_C3273( C202 C3273 ) C202_=_C3274( C202 C3274 ) \nC205_=_C206( C205 C206 ) C205_=_C207( C205 C207 ) C205_=_C208( C205 C208 ) C206_=_C207( C206 C207 ) C206_=_C208( C206 C208 ) C206_=_C3723( C206 C3723 ) \nC207_=_C208( C207 C208 ) C208_=_C3564( C208 C3564 ) C209_=_C215( C209 C215 ) C209_=_C226( C209 C226 ) C209_=_C229( C209 C229 ) C209_=_C247( C209 C247 ) \nC209_=_C248( C209 C248 ) C209_=_C249( C209 C249 ) C209_=_C250( C209 C250 ) C209_=_C251( C209 C251 ) C209_=_C252( C209 C252 ) C209_=_C253( C209 C253 ) \nC209_=_C254( C209 C254 ) C209_=_C255( C209 C255 ) C209_=_C257( C209 C257 ) C209_=_C260( C209 C260 ) C209_=_C261( C209 C261 ) C209_=_C262( C209 C262 ) \nC209_=_C263( C209 C263 ) C215_=_C226( C215 C226 ) C215_=_C283( C215 C283 ) C215_=_C758( C215 C758 ) C215_=_C1135( C215 C1135 ) C215_=_C1353( C215 C1353 ) \nC215_=_C1376( C215 C1376 ) C215_=_C1541( C215 C1541 ) C215_=_C1608( C215 C1608 ) C215_=_C1609( C215 C1609 ) C215_=_C1610( C215 C1610 ) C215_=_C1611( C215 C1611 ) \nC215_=_C1612( C215 C1612 ) C215_=_C1613( C215 C1613 ) C215_=_C1614( C215 C1614 ) C215_=_C1618( C215 C1618 ) C215_=_C1622( C215 C1622 ) C215_=_C1623( C215 C1623 ) \nC226_=_C293( C226 C293 ) C226_=_C950( C226 C950 ) C226_=_C1371( C226 C1371 ) C226_=_C2217( C226 C2217 ) C226_=_C2421( C226 C2421 ) C226_=_C2672( C226 C2672 ) \nC226_=_C2812( C226 C2812 ) C226_=_C3410( C226 C3410 ) C226_=_C3474( C226 C3474 ) C226_=_C3731( C226 C3731 ) C226_=_C3785( C226 C3785 ) C226_=_C3798( C226 C3798 ) \nC226_=_C3852( C226 C3852 ) C226_=_C3946( C226 C3946 ) C226_=_C4012( C226 C4012 ) C226_=_C4013( C226 C4013 ) C229_=_C236( C229 C236 ) C229_=_C241( C229 C241 ) \nC229_=_C243( C229 C243 ) C229_=_C244( C229 C244 ) C229_=_C245( C229 C245 ) C229_=_C247( C229 C247 ) C229_=_C248( C229 C248 ) C229_=_C249( C229 C249 ) \nC229_=_C250( C229 C250 ) C229_=_C251( C229 C251 ) C229_=_C252( C229 C252 ) C229_=_C253( C229 C253 ) C229_=_C254( C229 C254 ) C229_=_C255( C229 C255 ) \nC229_=_C257( C229 C257 ) C229_=_C260( C229 C260 ) C229_=_C261( C229 C261 ) C229_=_C262( C229 C262 ) C229_=_C263( C229 C263 ) C236_=_C241( C236 C241 ) \nC236_=_C243( C236 C243 ) C236_=_C244( C236 C244 ) C236_=_C245( C236 C245 ) C236_=_C252( C236 C252 ) C236_=_C752( C236 C752 ) C236_=_C832( C236 C832 ) \nC236_=_C1070( C236 C1070 ) C236_=_C1071( C236 C1071 ) C236_=_C1073( C236 C1073 ) C236_=_C1074( C236 C1074 ) C236_=_C1075( C236 C1075 ) C236_=_C1076( C236 C1076 ) \nC236_=_C1077( C236 C1077 ) C236_=_C1078( C236 C1078 ) C236_=_C1079( C236 C1079 ) C236_=_C1081( C236 C1081 ) C236_=_C1083( C236 C1083 ) C236_=_C1084( C236 C1084 ) \nC236_=_C1086( C236 C1086 ) C236_=_C1087( C236 C1087 ) C236_=_C1088( C236 C1088 ) C236_=_C1090( C236 C1090 ) C236_=_C1092( C236 C1092 ) C236_=_C1093( C236 C1093 ) \nC241_=_C243( C241 C243 ) C241_=_C244( C241 C244 ) C241_=_C245( C241 C245 ) C241_=_C840( C241 C840 ) C241_=_C1078( C241 C1078 ) C241_=_C1238( C241 C1238 ) \nC241_=_C1288( C241 C1288 ) C241_=_C1629( C241 C1629 ) C241_=_C2139( C241 C2139 ) C241_=_C2743( C241 C2743 ) C241_=_C2841( C241 C2841 ) C241_=_C2962( C241 C2962 ) \nC241_=_C3096( C241 C3096 ) C241_=_C3097( C241 C3097 ) C241_=_C3098( C241 C3098 ) C241_=_C3100( C241 C3100 ) C241_=_C3101( C241 C3101 ) C241_=_C3103( C241 C3103 ) \nC241_=_C3104( C241 C3104 ) C241_=_C3105( C241 C3105 ) C241_=_C3106( C241 C3106 ) C241_=_C3107( C241 C3107 ) C241_=_C3108( C241 C3108 ) C241_=_C3109( C241 C3109 ) \nC241_=_C3110( C241 C3110 ) C243_=_C244( C243 C244 ) C243_=_C245( C243 C245 ) C243_=_C318( C243 C318 ) C243_=_C350( C243 C350 ) C243_=_C585( C243 C585 ) \nC243_=_C602( C243 C602 ) C243_=_C819( C243 C819 ) C243_=_C1242( C243 C1242 ) C243_=_C1901( C243 C1901 ) C243_=_C2451( C243 C2451 ) C243_=_C3129( C243 C3129 ) \nC243_=_C3334( C243 C3334 ) C243_=_C3371( C243 C3371 ) C243_=_C3373( C243 C3373 ) C243_=_C3374( C243 C3374 ) C243_=_C3376( C243 C3376 ) C243_=_C3378( C243 C3378 ) \nC244_=_C245( C244 C245 ) C244_=_C844( C244 C844 ) C244_=_C1081( C244 C1081 ) C244_=_C2142( C244 C2142 ) C244_=_C2746( C244 C2746 ) C244_=_C2843( C244 C2843 ) \nC244_=_C2966( C244 C2966 ) C244_=_C3218( C244 C3218 ) C244_=_C3273( C244 C3273 ) C244_=_C3382( C244 C3382 ) C244_=_C3383( C244 C3383 ) C244_=_C3385( C244 C3385 ) \nC244_=_C3387( C244 C3387 ) C244_=_C3389( C244 C3389 ) C245_=_C846( C245 C846 ) C245_=_C987( C245 C987 ) C245_=_C1036( C245 C1036 ) C245_=_C1084( C245 C1084 ) \nC245_=_C1219( C245 C1219 ) C245_=_C1863( C245 C1863 ) C245_=_C2058( C245 C2058 ) C245_=_C2453( C245 C2453 ) C245_=_C2833( C245 C2833 ) C245_=_C2968( C245 C2968 ) \nC245_=_C3037( C245 C3037 ) C245_=_C3182( C245 C3182 ) C245_=_C3274( C245 C3274 ) C245_=_C3312( C245 C3312 ) C245_=_C3360( C245 C3360 ) C245_=_C3592( C245 C3592 ) \nC245_=_C3636( C245 C3636 ) C245_=_C3637( C245 C3637 ) C245_=_C3638( C245 C3638 ) C245_=_C3639( C245 C3639 ) C245_=_C3640( C245 C3640 ) C247_=_C248( C247 C248 ) \nC247_=_C249( C247 C249 ) C247_=_C250( C247 C250 ) C247_=_C251( C247 C251 ) C247_=_C252( C247 C252 ) C247_=_C253( C247 C253 ) C247_=_C254( C247 C254 ) \nC247_=_C255( C247 C255 ) C247_=_C257( C247 C257 ) C247_=_C260( C247 C260 ) C247_=_C261( C247 C261 ) C247_=_C262( C247 C262 ) C247_=_C263( C247 C263 ) \nC248_=_C249( C248 C249 ) C248_=_C250( C248 C250 ) C248_=_C251( C248 C251 ) C248_=_C252( C248 C252 ) C248_=_C253( C248 C253 ) C248_=_C254( C248 C254 ) \nC248_=_C255( C248 C255 ) C248_=_C257( C248 C257 ) C248_=_C260( C248 C260 ) C248_=_C261( C248 C261 ) C248_=_C262( C248 C262 ) C248_=_C263( C248 C263 ) \nC248_=_C283( C248 C283 ) C248_=_C293( C248 C293 ) C249_=_C250( C249 C250 ) C249_=_C251( C249 C251 ) C249_=_C252( C249 C252 ) C249_=_C253( C249 C253 ) \nC249_=_C254( C249 C254 ) C249_=_C255( C249 C255 ) C249_=_C257( C249 C257 ) C249_=_C260( C249 C260 ) C249_=_C261( C249 C261 ) C249_=_C262( C249 C262 ) \nC249_=_C263( C249 C263 ) C250_=_C251( C250 C251 ) C250_=_C252( C250 C252 ) C250_=_C253( C250 C253 ) C250_=_C254( C250 C254 ) C250_=_C255( C250 C255 ) \nC250_=_C257( C250 C257 ) C250_=_C260( C250 C260 ) C250_=_C261( C250 C261 ) C250_=_C262( C250 C262 ) C250_=_C263( C250 C263 ) C250_=_C350( C250 C350 ) \nC251_=_C252( C251 C252 ) C251_=_C253( C251 C253 ) C251_=_C254( C251 C254 ) C251_=_C255( C251 C255 ) C251_=_C257( C251 C257 ) C251_=_C260( C251 C260 ) \nC251_=_C261( C251 C261 ) C251_=_C262( C251 C262 ) C251_=_C263( C251 C263 ) C251_=_C832( C251 C832 ) C251_=_C840( C251 C840 ) C251_=_C844( C251 C844 ) \nC251_=_C846( C251 C846 ) C252_=_C253( C252 C253 ) C252_=_C254( C252 C254 ) C252_=_C255( C252 C255 ) C252_=_C257( C252 C257 ) C252_=_C260( C252 C260 ) \nC252_=_C261( C252 C261 ) C252_=_C262( C252 C262 ) C252_=_C263( C252 C263 ) C252_=_C752( C252 C752 ) C252_=_C832( C252 C832 ) C252_=_C1070( C252 C1070 ) \nC252_=_C1071( C252 C1071 ) C252_=_C1073( C252 C1073 ) C252_=_C1074( C252 C1074 ) C252_=_C1075( C252 C1075 ) C252_=_C1076( C252 C1076 ) C252_=_C1077( C252 C1077 ) \nC252_=_C1078( C252 C1078 ) C252_=_C1079( C252 C1079 ) C252_=_C1081( C252 C1081 ) C252_=_C1083( C252 C1083 ) C252_=_C1084( C252 C1084 ) C252_=_C1086( C252 C1086 ) \nC252_=_C1087( C252 C1087 ) C252_=_C1088( C252 C1088 ) C252_=_C1090( C252 C1090 ) C252_=_C1092( C252 C1092 ) C252_=_C1093( C252 C1093 ) C253_=_C254( C253 C254 ) \nC253_=_C255( C253 C255 ) C253_=_C257( C253 C257 ) C253_=_C260( C253 C260 ) C253_=_C261( C253 C261 ) C253_=_C262(</w:t>
      </w:r>
    </w:p>
    <w:p>
      <w:pPr>
        <w:pStyle w:val="PreformattedText"/>
        <w:bidi w:val="0"/>
        <w:spacing w:before="0" w:after="0"/>
        <w:jc w:val="left"/>
        <w:rPr/>
      </w:pPr>
      <w:r>
        <w:rPr/>
        <w:t xml:space="preserve"> </w:t>
      </w:r>
      <w:r>
        <w:rPr/>
        <w:t>C253 C262 ) C253_=_C263( C253 C263 ) \nC253_=_C1097( C253 C1097 ) C253_=_C1098( C253 C1098 ) C253_=_C1103( C253 C1103 ) C253_=_C1110( C253 C1110 ) C254_=_C255( C254 C255 ) C254_=_C257( C254 C257 ) \nC254_=_C260( C254 C260 ) C254_=_C261( C254 C261 ) C254_=_C262( C254 C262 ) C254_=_C263( C254 C263 ) C254_=_C1968( C254 C1968 ) C255_=_C257( C255 C257 ) \nC255_=_C260( C255 C260 ) C255_=_C261( C255 C261 ) C255_=_C262( C255 C262 ) C255_=_C263( C255 C263 ) C255_=_C1076( C255 C1076 ) C255_=_C2962( C255 C2962 ) \nC255_=_C2966( C255 C2966 ) C255_=_C2968( C255 C2968 ) C257_=_C260( C257 C260 ) C257_=_C261( C257 C261 ) C257_=_C262( C257 C262 ) C257_=_C263( C257 C263 ) \nC257_=_C1079( C257 C1079 ) C257_=_C3097( C257 C3097 ) C257_=_C3273( C257 C3273 ) C257_=_C3274( C257 C3274 ) C260_=_C261( C260 C261 ) C260_=_C262( C260 C262 ) \nC260_=_C263( C260 C263 ) C260_=_C3654( C260 C3654 ) C261_=_C262( C261 C262 ) C261_=_C263( C261 C263 ) C262_=_C263( C262 C263 ) C262_=_C461( C262 C461 ) \nC283_=_C293( C283 C293 ) C283_=_C758( C283 C758 ) C283_=_C1135( C283 C1135 ) C283_=_C1353( C283 C1353 ) C283_=_C1376( C283 C1376 ) C283_=_C1541( C283 C1541 ) \nC283_=_C1608( C283 C1608 ) C283_=_C1609( C283 C1609 ) C283_=_C1610( C283 C1610 ) C283_=_C1611( C283 C1611 ) C283_=_C1612( C283 C1612 ) C283_=_C1613( C283 C1613 ) \nC283_=_C1614( C283 C1614 ) C283_=_C1618( C283 C1618 ) C283_=_C1622( C283 C1622 ) C283_=_C1623( C283 C1623 ) C293_=_C950( C293 C950 ) C293_=_C1371( C293 C1371 ) \nC293_=_C2217( C293 C2217 ) C293_=_C2421( C293 C2421 ) C293_=_C2672( C293 C2672 ) C293_=_C2812( C293 C2812 ) C293_=_C3410( C293 C3410 ) C293_=_C3474( C293 C3474 ) \nC293_=_C3731( C293 C3731 ) C293_=_C3785( C293 C3785 ) C293_=_C3798( C293 C3798 ) C293_=_C3852( C293 C3852 ) C293_=_C3946( C293 C3946 ) C293_=_C4012( C293 C4012 ) \nC293_=_C4013( C293 C4013 ) C318_=_C350( C318 C350 ) C318_=_C585( C318 C585 ) C318_=_C602( C318 C602 ) C318_=_C819( C318 C819 ) C318_=_C1242( C318 C1242 ) \nC318_=_C1901( C318 C1901 ) C318_=_C2451( C318 C2451 ) C318_=_C3129( C318 C3129 ) C318_=_C3334( C318 C3334 ) C318_=_C3371( C318 C3371 ) C318_=_C3373( C318 C3373 ) \nC318_=_C3374( C318 C3374 ) C318_=_C3376( C318 C3376 ) C318_=_C3378( C318 C3378 ) C350_=_C585( C350 C585 ) C350_=_C602( C350 C602 ) C350_=_C819( C350 C819 ) \nC350_=_C1242( C350 C1242 ) C350_=_C1901( C350 C1901 ) C350_=_C2451( C350 C2451 ) C350_=_C3129( C350 C3129 ) C350_=_C3334( C350 C3334 ) C350_=_C3371( C350 C3371 ) \nC350_=_C3373( C350 C3373 ) C350_=_C3374( C350 C3374 ) C350_=_C3376( C350 C3376 ) C350_=_C3378( C350 C3378 ) C406_=_C559( C406 C559 ) C406_=_C580( C406 C580 ) \nC406_=_C866( C406 C866 ) C406_=_C1451( C406 C1451 ) C406_=_C1811( C406 C1811 ) C406_=_C1968( C406 C1968 ) C406_=_C1999( C406 C1999 ) C406_=_C2160( C406 C2160 ) \nC406_=_C2858( C406 C2858 ) C406_=_C2930( C406 C2930 ) C406_=_C3018( C406 C3018 ) C406_=_C3019( C406 C3019 ) C406_=_C3020( C406 C3020 ) C406_=_C3023( C406 C3023 ) \nC406_=_C3026( C406 C3026 ) C406_=_C3027( C406 C3027 ) C406_=_C3031( C406 C3031 ) C406_=_C3032( C406 C3032 ) C440_=_C441( C440 C441 ) C440_=_C444( C440 C444 ) \nC440_=_C445( C440 C445 ) C440_=_C446( C440 C446 ) C440_=_C447( C440 C447 ) C440_=_C448( C440 C448 ) C440_=_C449( C440 C449 ) C440_=_C450( C440 C450 ) \nC440_=_C452( C440 C452 ) C440_=_C455( C440 C455 ) C440_=_C458( C440 C458 ) C440_=_C461( C440 C461 ) C440_=_C462( C440 C462 ) C440_=_C464( C440 C464 ) \nC440_=_C465( C440 C465 ) C440_=_C466( C440 C466 ) C440_=_C467( C440 C467 ) C441_=_C444( C441 C444 ) C441_=_C445( C441 C445 ) C441_=_C446( C441 C446 ) \nC441_=_C447( C441 C447 ) C441_=_C448( C441 C448 ) C441_=_C449( C441 C449 ) C441_=_C450( C441 C450 ) C441_=_C452( C441 C452 ) C441_=_C455( C441 C455 ) \nC441_=_C458( C441 C458 ) C441_=_C461( C441 C461 ) C441_=_C462( C441 C462 ) C441_=_C464( C441 C464 ) C441_=_C465( C441 C465 ) C441_=_C466( C441 C466 ) \nC441_=_C467( C441 C467 ) C444_=_C445( C444 C445 ) C444_=_C446( C444 C446 ) C444_=_C447( C444 C447 ) C444_=_C448( C444 C448 ) C444_=_C449( C444 C449 ) \nC444_=_C450( C444 C450 ) C444_=_C452( C444 C452 ) C444_=_C455( C444 C455 ) C444_=_C458( C444 C458 ) C444_=_C461( C444 C461 ) C444_=_C462( C444 C462 ) \nC444_=_C464( C444 C464 ) C444_=_C465( C444 C465 ) C444_=_C466( C444 C466 ) C444_=_C467( C444 C467 ) C445_=_C446( C445 C446 ) C445_=_C447( C445 C447 ) \nC445_=_C448( C445 C448 ) C445_=_C449( C445 C449 ) C445_=_C450( C445 C450 ) C445_=_C452( C445 C452 ) C445_=_C455( C445 C455 ) C445_=_C458( C445 C458 ) \nC445_=_C461( C445 C461 ) C445_=_C462( C445 C462 ) C445_=_C464( C445 C464 ) C445_=_C465( C445 C465 ) C445_=_C466( C445 C466 ) C445_=_C467( C445 C467 ) \nC445_=_C2399( C445 C2399 ) C446_=_C447( C446 C447 ) C446_=_C448( C446 C448 ) C446_=_C449( C446 C449 ) C446_=_C450( C446 C450 ) C446_=_C452( C446 C452 ) \nC446_=_C455( C446 C455 ) C446_=_C458( C446 C458 ) C446_=_C461( C446 C461 ) C446_=_C462( C446 C462 ) C446_=_C464( C446 C464 ) C446_=_C465( C446 C465 ) \nC446_=_C466( C446 C466 ) C446_=_C467( C446 C467 ) C446_=_C2608( C446 C2608 ) C447_=_C448( C447 C448 ) C447_=_C449( C447 C449 ) C447_=_C450( C447 C450 ) \nC447_=_C452( C447 C452 ) C447_=_C455( C447 C455 ) C447_=_C458( C447 C458 ) C447_=_C461( C447 C461 ) C447_=_C462( C447 C462 ) C447_=_C464( C447 C464 ) \nC447_=_C465( C447 C465 ) C447_=_C466( C447 C466 ) C447_=_C467( C447 C467 ) C447_=_C2763( C447 C2763 ) C447_=_C2765( C447 C2765 ) C447_=_C2766( C447 C2766 ) \nC448_=_C449( C448 C449 ) C448_=_C450( C448 C450 ) C448_=_C452( C448 C452 ) C448_=_C455( C448 C455 ) C448_=_C458( C448 C458 ) C448_=_C461( C448 C461 ) \nC448_=_C462( C448 C462 ) C448_=_C464( C448 C464 ) C448_=_C465( C448 C465 ) C448_=_C466( C448 C466 ) C448_=_C467( C448 C467 ) C448_=_C1495( C448 C1495 ) \nC449_=_C450( C449 C450 ) C449_=_C452( C449 C452 ) C449_=_C455( C449 C455 ) C449_=_C458( C449 C458 ) C449_=_C461( C449 C461 ) C449_=_C462( C449 C462 ) \nC449_=_C464( C449 C464 ) C449_=_C465( C449 C465 ) C449_=_C466( C449 C466 ) C449_=_C467( C449 C467 ) C449_=_C2888( C449 C2888 ) C449_=_C2889( C449 C2889 ) \nC450_=_C452( C450 C452 ) C450_=_C455( C450 C455 ) C450_=_C458( C450 C458 ) C450_=_C461( C450 C461 ) C450_=_C462( C450 C462 ) C450_=_C464( C450 C464 ) \nC450_=_C465( C450 C465 ) C450_=_C466( C450 C466 ) C450_=_C467( C450 C467 ) C452_=_C455( C452 C455 ) C452_=_C458( C452 C458 ) C452_=_C461( C452 C461 ) \nC452_=_C462( C452 C462 ) C452_=_C464( C452 C464 ) C452_=_C465( C452 C465 ) C452_=_C466( C452 C466 ) C452_=_C467( C452 C467 ) C452_=_C1077( C452 C1077 ) \nC452_=_C1497( C452 C1497 ) C452_=_C3034( C452 C3034 ) C452_=_C3035( C452 C3035 ) C452_=_C3037( C452 C3037 ) C452_=_C3039( C452 C3039 ) C452_=_C3043( C452 C3043 ) \nC452_=_C3045( C452 C3045 ) C455_=_C458( C455 C458 ) C455_=_C461( C455 C461 ) C455_=_C462( C455 C462 ) C455_=_C464( C455 C464 ) C455_=_C465( C455 C465 ) \nC455_=_C466( C455 C466 ) C455_=_C467( C455 C467 ) C458_=_C461( C458 C461 ) C458_=_C462( C458 C462 ) C458_=_C464( C458 C464 ) C458_=_C465( C458 C465 ) \nC458_=_C466( C458 C466 ) C458_=_C467( C458 C467 ) C461_=_C462( C461 C462 ) C461_=_C464( C461 C464 ) C461_=_C465( C461 C465 ) C461_=_C466( C461 C466 ) \nC461_=_C467( C461 C467 ) C462_=_C464( C462 C464 ) C462_=_C465( C462 C465 ) C462_=_C466( C462 C466 ) C462_=_C467( C462 C467 ) C462_=_C1508( C462 C1508 ) \nC462_=_C1643( C462 C1643 ) C464_=_C465( C464 C465 ) C464_=_C466( C464 C466 ) C464_=_C467( C464 C467 ) C464_=_C3498( C464 C3498 ) C464_=_C3943( C464 C3943 ) \nC465_=_C466( C465 C466 ) C465_=_C467( C465 C467 ) C466_=_C467( C466 C467 ) C466_=_C3205( C466 C3205 ) C477_=_C682( C477 C682 ) C477_=_C939( C477 C939 ) \nC477_=_C1054( C477 C1054 ) C477_=_C1264( C477 C1264 ) C477_=_C1289( C477 C1289 ) C477_=_C1427( C477 C1427 ) C477_=_C1596( C477 C1596 ) C477_=_C2161( C477 C2161 ) \nC477_=_C2399( C477 C2399 ) C477_=_C3192( C477 C3192 ) C477_=_C3193( C477 C3193 ) C477_=_C3194( C477 C3194 ) C477_=_C3196( C477 C3196 ) C477_=_C3198( C477 C3198 ) \nC477_=_C3199( C477 C3199 ) C477_=_C3200( C477 C3200 ) C477_=_C3204( C477 C3204 ) C477_=_C3205( C477 C3205 ) C477_=_C3206( C477 C3206 ) C501_=_C507( C501 C507 ) \nC501_=_C2032( C501 C2032 ) C501_=_C2290( C501 C2290 ) C501_=_C2452( C501 C2452 ) C501_=_C2525( C501 C2525 ) C501_=_C2765( C501 C2765 ) C501_=_C2844( C501 C2844 ) \nC501_=_C3059( C501 C3059 ) C501_=_C3219( C501 C3219 ) C501_=_C3429( C501 C3429 ) C501_=_C3430( C501 C3430 ) C501_=_C3432( C501 C3432 ) C501_=_C3433( C501 C3433 ) \nC501_=_C3436( C501 C3436 ) C501_=_C3437( C501 C3437 ) C501_=_C3438( C501 C3438 ) C501_=_C3439( C501 C3439 ) C507_=_C874( C507 C874 ) C507_=_C947( C507 C947 ) \nC507_=_C1534( C507 C1534 ) C507_=_C1824( C507 C1824 ) C507_=_C2229( C507 C2229 ) C507_=_C2297( C507 C2297 ) C507_=_C2343( C507 C2343 ) C507_=_C2457( C507 C2457 ) \nC507_=_C2766( C507 C2766 ) C507_=_C2853( C507 C2853 ) C507_=_C3225( C507 C3225 ) C507_=_C3433( C507 C3433 ) C507_=_C3471( C507 C3471 ) C507_=_C3616( C507 C3616 ) \nC507_=_C3662( C507 C3662 ) C507_=_C3941( C507 C3941 ) C507_=_C3943( C507 C3943 ) C507_=_C3944( C507 C3944 ) C507_=_C3945( C507 C3945 ) C534_=_C1368( C534 C1368 ) \nC534_=_C1753( C534 C1753 ) C534_=_C1953( C534 C1953 ) C534_=_C2035( C534 C2035 ) C534_=_C2294( C534 C2294 ) C534_=_C2530( C534 C2530 ) C534_=_C2679( C534 C2679 ) \nC534_=_C2696( C534 C2696 ) C534_=_C3062( C534 C3062 ) C534_=_C3457( C534 C3457 ) C534_=_C3568( C534 C3568 ) C534_=_C3659( C534 C3659 ) C534_=_C3769( C534 C3769 ) \nC534_=_C3770( C534 C3770 ) C534_=_C3773( C534 C3773 ) C534_=_C3774( C534 C3774 ) C559_=_C563( C559 C563 ) C559_=_C565( C559 C565 ) C559_=_C580( C559 C580 ) \nC559_=_C866( C559 C866 ) C559_=_C1451( C559 C1451 ) C559_=_C1811( C559 C1811 ) C559_=_C1968( C559 C1968 ) C559_=_C1999( C559 C1999 ) C559_=_C2160( C559 C2160 ) \nC559_=_C2858( C559 C2858 ) C559_=_C2930( C559 C2930 ) C559_=_C3018( C559 C3018 ) C559_=_C3019( C559 C3019 ) C559_=_C3020( C559 C3020 ) C559_=_C3023( C559 C3023 ) \nC559_=_C3026( C559 C3026 ) C559_=_C3027( C559 C3027 ) C559_=_C3031( C559 C3031 ) C559_=_C3032(</w:t>
      </w:r>
    </w:p>
    <w:p>
      <w:pPr>
        <w:pStyle w:val="PreformattedText"/>
        <w:bidi w:val="0"/>
        <w:spacing w:before="0" w:after="0"/>
        <w:jc w:val="left"/>
        <w:rPr/>
      </w:pPr>
      <w:r>
        <w:rPr/>
        <w:t xml:space="preserve"> </w:t>
      </w:r>
      <w:r>
        <w:rPr/>
        <w:t>C559 C3032 ) C563_=_C565( C563 C565 ) C563_=_C869( C563 C869 ) \nC563_=_C941( C563 C941 ) C563_=_C1034( C563 C1034 ) C563_=_C1529( C563 C1529 ) C563_=_C1816( C563 C1816 ) C563_=_C2077( C563 C2077 ) C563_=_C2226( C563 C2226 ) \nC563_=_C2292( C563 C2292 ) C563_=_C2337( C563 C2337 ) C563_=_C2748( C563 C2748 ) C563_=_C2888( C563 C2888 ) C563_=_C3285( C563 C3285 ) C563_=_C3465( C563 C3465 ) \nC563_=_C3490( C563 C3490 ) C563_=_C3491( C563 C3491 ) C563_=_C3493( C563 C3493 ) C563_=_C3496( C563 C3496 ) C563_=_C3498( C563 C3498 ) C565_=_C943( C565 C943 ) \nC565_=_C1038( C565 C1038 ) C565_=_C1733( C565 C1733 ) C565_=_C2082( C565 C2082 ) C565_=_C2293( C565 C2293 ) C565_=_C2340( C565 C2340 ) C565_=_C2384( C565 C2384 ) \nC565_=_C2729( C565 C2729 ) C565_=_C2750( C565 C2750 ) C565_=_C2889( C565 C2889 ) C565_=_C2918( C565 C2918 ) C565_=_C3117( C565 C3117 ) C565_=_C3288( C565 C3288 ) \nC565_=_C3440( C565 C3440 ) C565_=_C3466( C565 C3466 ) C565_=_C3718( C565 C3718 ) C565_=_C3721( C565 C3721 ) C565_=_C3723( C565 C3723 ) C565_=_C3724( C565 C3724 ) \nC580_=_C585( C580 C585 ) C580_=_C592( C580 C592 ) C580_=_C866( C580 C866 ) C580_=_C1451( C580 C1451 ) C580_=_C1811( C580 C1811 ) C580_=_C1968( C580 C1968 ) \nC580_=_C1999( C580 C1999 ) C580_=_C2160( C580 C2160 ) C580_=_C2858( C580 C2858 ) C580_=_C2930( C580 C2930 ) C580_=_C3018( C580 C3018 ) C580_=_C3019( C580 C3019 ) \nC580_=_C3020( C580 C3020 ) C580_=_C3023( C580 C3023 ) C580_=_C3026( C580 C3026 ) C580_=_C3027( C580 C3027 ) C580_=_C3031( C580 C3031 ) C580_=_C3032( C580 C3032 ) \nC585_=_C592( C585 C592 ) C585_=_C602( C585 C602 ) C585_=_C819( C585 C819 ) C585_=_C1242( C585 C1242 ) C585_=_C1901( C585 C1901 ) C585_=_C2451( C585 C2451 ) \nC585_=_C3129( C585 C3129 ) C585_=_C3334( C585 C3334 ) C585_=_C3371( C585 C3371 ) C585_=_C3373( C585 C3373 ) C585_=_C3374( C585 C3374 ) C585_=_C3376( C585 C3376 ) \nC585_=_C3378( C585 C3378 ) C592_=_C776( C592 C776 ) C592_=_C830( C592 C830 ) C592_=_C949( C592 C949 ) C592_=_C1254( C592 C1254 ) C592_=_C1913( C592 C1913 ) \nC592_=_C2657( C592 C2657 ) C592_=_C3043( C592 C3043 ) C592_=_C3138( C592 C3138 ) C592_=_C3342( C592 C3342 ) C592_=_C3376( C592 C3376 ) C592_=_C3473( C592 C3473 ) \nC592_=_C3606( C592 C3606 ) C592_=_C3822( C592 C3822 ) C592_=_C3888( C592 C3888 ) C592_=_C3929( C592 C3929 ) C601_=_C602( C601 C602 ) C601_=_C607( C601 C607 ) \nC601_=_C609( C601 C609 ) C601_=_C770( C601 C770 ) C601_=_C981( C601 C981 ) C601_=_C1527( C601 C1527 ) C601_=_C1768( C601 C1768 ) C601_=_C1859( C601 C1859 ) \nC601_=_C2052( C601 C2052 ) C601_=_C2625( C601 C2625 ) C601_=_C2645( C601 C2645 ) C601_=_C2828( C601 C2828 ) C601_=_C3034( C601 C3034 ) C601_=_C3307( C601 C3307 ) \nC601_=_C3309( C601 C3309 ) C601_=_C3310( C601 C3310 ) C601_=_C3311( C601 C3311 ) C601_=_C3312( C601 C3312 ) C601_=_C3314( C601 C3314 ) C601_=_C3315( C601 C3315 ) \nC601_=_C3319( C601 C3319 ) C601_=_C3320( C601 C3320 ) C601_=_C3321( C601 C3321 ) C602_=_C607( C602 C607 ) C602_=_C609( C602 C609 ) C602_=_C819( C602 C819 ) \nC602_=_C1242( C602 C1242 ) C602_=_C1901( C602 C1901 ) C602_=_C2451( C602 C2451 ) C602_=_C3129( C602 C3129 ) C602_=_C3334( C602 C3334 ) C602_=_C3371( C602 C3371 ) \nC602_=_C3373( C602 C3373 ) C602_=_C3374( C602 C3374 ) C602_=_C3376( C602 C3376 ) C602_=_C3378( C602 C3378 ) C607_=_C609( C607 C609 ) C607_=_C779( C607 C779 ) \nC607_=_C925( C607 C925 ) C607_=_C1203( C607 C1203 ) C607_=_C1536( C607 C1536 ) C607_=_C1780( C607 C1780 ) C607_=_C2086( C607 C2086 ) C607_=_C2315( C607 C2315 ) \nC607_=_C2555( C607 C2555 ) C607_=_C2632( C607 C2632 ) C607_=_C2658( C607 C2658 ) C607_=_C2686( C607 C2686 ) C607_=_C3045( C607 C3045 ) C607_=_C3483( C607 C3483 ) \nC607_=_C3503( C607 C3503 ) C607_=_C3808( C607 C3808 ) C607_=_C3823( C607 C3823 ) C607_=_C4015( C607 C4015 ) C607_=_C4016( C607 C4016 ) C609_=_C952( C609 C952 ) \nC609_=_C1110( C609 C1110 ) C609_=_C1395( C609 C1395 ) C609_=_C1537( C609 C1537 ) C609_=_C1782( C609 C1782 ) C609_=_C1848( C609 C1848 ) C609_=_C2636( C609 C2636 ) \nC609_=_C2699( C609 C2699 ) C609_=_C3081( C609 C3081 ) C609_=_C3425( C609 C3425 ) C609_=_C3476( C609 C3476 ) C609_=_C3485( C609 C3485 ) C609_=_C3824( C609 C3824 ) \nC609_=_C4054( C609 C4054 ) C609_=_C4055( C609 C4055 ) C609_=_C4056( C609 C4056 ) C642_=_C643( C642 C643 ) C642_=_C644( C642 C644 ) C642_=_C645( C642 C645 ) \nC642_=_C646( C642 C646 ) C642_=_C647( C642 C647 ) C642_=_C649( C642 C649 ) C642_=_C650( C642 C650 ) C642_=_C651( C642 C651 ) C642_=_C652( C642 C652 ) \nC642_=_C655( C642 C655 ) C642_=_C657( C642 C657 ) C642_=_C658( C642 C658 ) C642_=_C659( C642 C659 ) C642_=_C661( C642 C661 ) C642_=_C662( C642 C662 ) \nC642_=_C663( C642 C663 ) C642_=_C665( C642 C665 ) C642_=_C667( C642 C667 ) C642_=_C669( C642 C669 ) C643_=_C644( C643 C644 ) C643_=_C645( C643 C645 ) \nC643_=_C646( C643 C646 ) C643_=_C647( C643 C647 ) C643_=_C649( C643 C649 ) C643_=_C650( C643 C650 ) C643_=_C651( C643 C651 ) C643_=_C652( C643 C652 ) \nC643_=_C655( C643 C655 ) C643_=_C657( C643 C657 ) C643_=_C658( C643 C658 ) C643_=_C659( C643 C659 ) C643_=_C661( C643 C661 ) C643_=_C662( C643 C662 ) \nC643_=_C663( C643 C663 ) C643_=_C665( C643 C665 ) C643_=_C667( C643 C667 ) C643_=_C669( C643 C669 ) C643_=_C932( C643 C932 ) C643_=_C937( C643 C937 ) \nC643_=_C939( C643 C939 ) C643_=_C941( C643 C941 ) C643_=_C943( C643 C943 ) C643_=_C947( C643 C947 ) C643_=_C949( C643 C949 ) C643_=_C950( C643 C950 ) \nC643_=_C952( C643 C952 ) C644_=_C645( C644 C645 ) C644_=_C646( C644 C646 ) C644_=_C647( C644 C647 ) C644_=_C649( C644 C649 ) C644_=_C650( C644 C650 ) \nC644_=_C651( C644 C651 ) C644_=_C652( C644 C652 ) C644_=_C655( C644 C655 ) C644_=_C657( C644 C657 ) C644_=_C658( C644 C658 ) C644_=_C659( C644 C659 ) \nC644_=_C661( C644 C661 ) C644_=_C662( C644 C662 ) C644_=_C663( C644 C663 ) C644_=_C665( C644 C665 ) C644_=_C667( C644 C667 ) C644_=_C669( C644 C669 ) \nC645_=_C646( C645 C646 ) C645_=_C647( C645 C647 ) C645_=_C649( C645 C649 ) C645_=_C650( C645 C650 ) C645_=_C651( C645 C651 ) C645_=_C652( C645 C652 ) \nC645_=_C655( C645 C655 ) C645_=_C657( C645 C657 ) C645_=_C658( C645 C658 ) C645_=_C659( C645 C659 ) C645_=_C661( C645 C661 ) C645_=_C662( C645 C662 ) \nC645_=_C663( C645 C663 ) C645_=_C665( C645 C665 ) C645_=_C667( C645 C667 ) C645_=_C669( C645 C669 ) C645_=_C1070( C645 C1070 ) C645_=_C1135( C645 C1135 ) \nC646_=_C647( C646 C647 ) C646_=_C649( C646 C649 ) C646_=_C650( C646 C650 ) C646_=_C651( C646 C651 ) C646_=_C652( C646 C652 ) C646_=_C655( C646 C655 ) \nC646_=_C657( C646 C657 ) C646_=_C658( C646 C658 ) C646_=_C659( C646 C659 ) C646_=_C661( C646 C661 ) C646_=_C662( C646 C662 ) C646_=_C663( C646 C663 ) \nC646_=_C665( C646 C665 ) C646_=_C667( C646 C667 ) C646_=_C669( C646 C669 ) C646_=_C1284( C646 C1284 ) C646_=_C1288( C646 C1288 ) C646_=_C1289( C646 C1289 ) \nC646_=_C1296( C646 C1296 ) C647_=_C649( C647 C649 ) C647_=_C650( C647 C650 ) C647_=_C651( C647 C651 ) C647_=_C652( C647 C652 ) C647_=_C655( C647 C655 ) \nC647_=_C657( C647 C657 ) C647_=_C658( C647 C658 ) C647_=_C659( C647 C659 ) C647_=_C661( C647 C661 ) C647_=_C662( C647 C662 ) C647_=_C663( C647 C663 ) \nC647_=_C665( C647 C665 ) C647_=_C667( C647 C667 ) C647_=_C669( C647 C669 ) C647_=_C1427( C647 C1427 ) C649_=_C650( C649 C650 ) C649_=_C651( C649 C651 ) \nC649_=_C652( C649 C652 ) C649_=_C655( C649 C655 ) C649_=_C657( C649 C657 ) C649_=_C658( C649 C658 ) C649_=_C659( C649 C659 ) C649_=_C661( C649 C661 ) \nC649_=_C662( C649 C662 ) C649_=_C663( C649 C663 ) C649_=_C665( C649 C665 ) C649_=_C667( C649 C667 ) C649_=_C669( C649 C669 ) C649_=_C2052( C649 C2052 ) \nC649_=_C2054( C649 C2054 ) C649_=_C2058( C649 C2058 ) C650_=_C651( C650 C651 ) C650_=_C652( C650 C652 ) C650_=_C655( C650 C655 ) C650_=_C657( C650 C657 ) \nC650_=_C658( C650 C658 ) C650_=_C659( C650 C659 ) C650_=_C661( C650 C661 ) C650_=_C662( C650 C662 ) C650_=_C663( C650 C663 ) C650_=_C665( C650 C665 ) \nC650_=_C667( C650 C667 ) C650_=_C669( C650 C669 ) C650_=_C2544( C650 C2544 ) C650_=_C2555( C650 C2555 ) C651_=_C652( C651 C652 ) C651_=_C655( C651 C655 ) \nC651_=_C657( C651 C657 ) C651_=_C658( C651 C658 ) C651_=_C659( C651 C659 ) C651_=_C661( C651 C661 ) C651_=_C662( C651 C662 ) C651_=_C663( C651 C663 ) \nC651_=_C665( C651 C665 ) C651_=_C667( C651 C667 ) C651_=_C669( C651 C669 ) C651_=_C1074( C651 C1074 ) C651_=_C1493( C651 C1493 ) C651_=_C2645( C651 C2645 ) \nC651_=_C2646( C651 C2646 ) C651_=_C2651( C651 C2651 ) C651_=_C2657( C651 C2657 ) C651_=_C2658( C651 C2658 ) C652_=_C655( C652 C655 ) C652_=_C657( C652 C657 ) \nC652_=_C658( C652 C658 ) C652_=_C659( C652 C659 ) C652_=_C661( C652 C661 ) C652_=_C662( C652 C662 ) C652_=_C663( C652 C663 ) C652_=_C665( C652 C665 ) \nC652_=_C667( C652 C667 ) C652_=_C669( C652 C669 ) C652_=_C2729( C652 C2729 ) C655_=_C657( C655 C657 ) C655_=_C658( C655 C658 ) C655_=_C659( C655 C659 ) \nC655_=_C661( C655 C661 ) C655_=_C662( C655 C662 ) C655_=_C663( C655 C663 ) C655_=_C665( C655 C665 ) C655_=_C667( C655 C667 ) C655_=_C669( C655 C669 ) \nC655_=_C1634( C655 C1634 ) C655_=_C2936( C655 C2936 ) C655_=_C3194( C655 C3194 ) C655_=_C3465( C655 C3465 ) C655_=_C3466( C655 C3466 ) C655_=_C3471( C655 C3471 ) \nC655_=_C3473( C655 C3473 ) C655_=_C3474( C655 C3474 ) C655_=_C3476( C655 C3476 ) C657_=_C658( C657 C658 ) C657_=_C659( C657 C659 ) C657_=_C661( C657 C661 ) \nC657_=_C662( C657 C662 ) C657_=_C663( C657 C663 ) C657_=_C665( C657 C665 ) C657_=_C667( C657 C667 ) C657_=_C669( C657 C669 ) C658_=_C659( C658 C659 ) \nC658_=_C661( C658 C661 ) C658_=_C662( C658 C662 ) C658_=_C663( C658 C663 ) C658_=_C665( C658 C665 ) C658_=_C667( C658 C667 ) C658_=_C669( C658 C669 ) \nC658_=_C1638( C658 C1638 ) C659_=_C661( C659 C661 ) C659_=_C662( C659 C662 ) C659_=_C663( C659 C663 ) C659_=_C665( C659 C665 ) C659_=_C667( C659 C667 ) \nC659_=_C669( C659 C669 ) C659_=_C3626( C659 C3626 ) C661_=_C662( C661 C662 ) C661_=_C663( C661 C663 ) C661_=_C665( C661 C665 ) C661_=_C667( C661 C667 ) \nC661_=_C669( C661 C669 ) C661_=_C3199( C661 C3199 ) C662_=_C663( C662 C663 ) C662_=_C665(</w:t>
      </w:r>
    </w:p>
    <w:p>
      <w:pPr>
        <w:pStyle w:val="PreformattedText"/>
        <w:bidi w:val="0"/>
        <w:spacing w:before="0" w:after="0"/>
        <w:jc w:val="left"/>
        <w:rPr/>
      </w:pPr>
      <w:r>
        <w:rPr/>
        <w:t xml:space="preserve"> </w:t>
      </w:r>
      <w:r>
        <w:rPr/>
        <w:t>C662 C665 ) C662_=_C667( C662 C667 ) C662_=_C669( C662 C669 ) \nC663_=_C665( C663 C665 ) C663_=_C667( C663 C667 ) C663_=_C669( C663 C669 ) C665_=_C667( C665 C667 ) C665_=_C669( C665 C669 ) C665_=_C3315( C665 C3315 ) \nC665_=_C3559( C665 C3559 ) C665_=_C3639( C665 C3639 ) C667_=_C669( C667 C669 ) C667_=_C3496( C667 C3496 ) C667_=_C3941( C667 C3941 ) C669_=_C1513( C669 C1513 ) \nC682_=_C939( C682 C939 ) C682_=_C1054( C682 C1054 ) C682_=_C1264( C682 C1264 ) C682_=_C1289( C682 C1289 ) C682_=_C1427( C682 C1427 ) C682_=_C1596( C682 C1596 ) \nC682_=_C2161( C682 C2161 ) C682_=_C2399( C682 C2399 ) C682_=_C3192( C682 C3192 ) C682_=_C3193( C682 C3193 ) C682_=_C3194( C682 C3194 ) C682_=_C3196( C682 C3196 ) \nC682_=_C3198( C682 C3198 ) C682_=_C3199( C682 C3199 ) C682_=_C3200( C682 C3200 ) C682_=_C3204( C682 C3204 ) C682_=_C3205( C682 C3205 ) C682_=_C3206( C682 C3206 ) \nC752_=_C756( C752 C756 ) C752_=_C758( C752 C758 ) C752_=_C770( C752 C770 ) C752_=_C771( C752 C771 ) C752_=_C773( C752 C773 ) C752_=_C776( C752 C776 ) \nC752_=_C779( C752 C779 ) C752_=_C832( C752 C832 ) C752_=_C1070( C752 C1070 ) C752_=_C1071( C752 C1071 ) C752_=_C1073( C752 C1073 ) C752_=_C1074( C752 C1074 ) \nC752_=_C1075( C752 C1075 ) C752_=_C1076( C752 C1076 ) C752_=_C1077( C752 C1077 ) C752_=_C1078( C752 C1078 ) C752_=_C1079( C752 C1079 ) C752_=_C1081( C752 C1081 ) \nC752_=_C1083( C752 C1083 ) C752_=_C1084( C752 C1084 ) C752_=_C1086( C752 C1086 ) C752_=_C1087( C752 C1087 ) C752_=_C1088( C752 C1088 ) C752_=_C1090( C752 C1090 ) \nC752_=_C1092( C752 C1092 ) C752_=_C1093( C752 C1093 ) C756_=_C758( C756 C758 ) C756_=_C770( C756 C770 ) C756_=_C771( C756 C771 ) C756_=_C773( C756 C773 ) \nC756_=_C776( C756 C776 ) C756_=_C779( C756 C779 ) C756_=_C1097( C756 C1097 ) C756_=_C1374( C756 C1374 ) C756_=_C1443( C756 C1443 ) C756_=_C1490( C756 C1490 ) \nC756_=_C1491( C756 C1491 ) C756_=_C1492( C756 C1492 ) C756_=_C1493( C756 C1493 ) C756_=_C1494( C756 C1494 ) C756_=_C1495( C756 C1495 ) C756_=_C1497( C756 C1497 ) \nC756_=_C1498( C756 C1498 ) C756_=_C1500( C756 C1500 ) C756_=_C1502( C756 C1502 ) C756_=_C1503( C756 C1503 ) C756_=_C1504( C756 C1504 ) C756_=_C1506( C756 C1506 ) \nC756_=_C1508( C756 C1508 ) C756_=_C1511( C756 C1511 ) C756_=_C1512( C756 C1512 ) C756_=_C1513( C756 C1513 ) C758_=_C770( C758 C770 ) C758_=_C771( C758 C771 ) \nC758_=_C773( C758 C773 ) C758_=_C776( C758 C776 ) C758_=_C779( C758 C779 ) C758_=_C1135( C758 C1135 ) C758_=_C1353( C758 C1353 ) C758_=_C1376( C758 C1376 ) \nC758_=_C1541( C758 C1541 ) C758_=_C1608( C758 C1608 ) C758_=_C1609( C758 C1609 ) C758_=_C1610( C758 C1610 ) C758_=_C1611( C758 C1611 ) C758_=_C1612( C758 C1612 ) \nC758_=_C1613( C758 C1613 ) C758_=_C1614( C758 C1614 ) C758_=_C1618( C758 C1618 ) C758_=_C1622( C758 C1622 ) C758_=_C1623( C758 C1623 ) C770_=_C771( C770 C771 ) \nC770_=_C773( C770 C773 ) C770_=_C776( C770 C776 ) C770_=_C779( C770 C779 ) C770_=_C981( C770 C981 ) C770_=_C1527( C770 C1527 ) C770_=_C1768( C770 C1768 ) \nC770_=_C1859( C770 C1859 ) C770_=_C2052( C770 C2052 ) C770_=_C2625( C770 C2625 ) C770_=_C2645( C770 C2645 ) C770_=_C2828( C770 C2828 ) C770_=_C3034( C770 C3034 ) \nC770_=_C3307( C770 C3307 ) C770_=_C3309( C770 C3309 ) C770_=_C3310( C770 C3310 ) C770_=_C3311( C770 C3311 ) C770_=_C3312( C770 C3312 ) C770_=_C3314( C770 C3314 ) \nC770_=_C3315( C770 C3315 ) C770_=_C3319( C770 C3319 ) C770_=_C3320( C770 C3320 ) C770_=_C3321( C770 C3321 ) C771_=_C773( C771 C773 ) C771_=_C776( C771 C776 ) \nC771_=_C779( C771 C779 ) C771_=_C917( C771 C917 ) C771_=_C1190( C771 C1190 ) C771_=_C2076( C771 C2076 ) C771_=_C2304( C771 C2304 ) C771_=_C2359( C771 C2359 ) \nC771_=_C2524( C771 C2524 ) C771_=_C2544( C771 C2544 ) C771_=_C2585( C771 C2585 ) C771_=_C2646( C771 C2646 ) C771_=_C2675( C771 C2675 ) C771_=_C2763( C771 C2763 ) \nC771_=_C3035( C771 C3035 ) C771_=_C3144( C771 C3144 ) C771_=_C3390( C771 C3390 ) C771_=_C3391( C771 C3391 ) C771_=_C3393( C771 C3393 ) C771_=_C3395( C771 C3395 ) \nC771_=_C3397( C771 C3397 ) C771_=_C3398( C771 C3398 ) C771_=_C3399( C771 C3399 ) C773_=_C776( C773 C776 ) C773_=_C779( C773 C779 ) C773_=_C1249( C773 C1249 ) \nC773_=_C1296( C773 C1296 ) C773_=_C1932( C773 C1932 ) C773_=_C2102( C773 C2102 ) C773_=_C2386( C773 C2386 ) C773_=_C2567( C773 C2567 ) C773_=_C2651( C773 C2651 ) \nC773_=_C3039( C773 C3039 ) C773_=_C3106( C773 C3106 ) C773_=_C3361( C773 C3361 ) C773_=_C3458( C773 C3458 ) C773_=_C3501( C773 C3501 ) C773_=_C3626( C773 C3626 ) \nC773_=_C3684( C773 C3684 ) C773_=_C3752( C773 C3752 ) C773_=_C3814( C773 C3814 ) C773_=_C3815( C773 C3815 ) C773_=_C3817( C773 C3817 ) C773_=_C3819( C773 C3819 ) \nC773_=_C3820( C773 C3820 ) C776_=_C779( C776 C779 ) C776_=_C830( C776 C830 ) C776_=_C949( C776 C949 ) C776_=_C1254( C776 C1254 ) C776_=_C1913( C776 C1913 ) \nC776_=_C2657( C776 C2657 ) C776_=_C3043( C776 C3043 ) C776_=_C3138( C776 C3138 ) C776_=_C3342( C776 C3342 ) C776_=_C3376( C776 C3376 ) C776_=_C3473( C776 C3473 ) \nC776_=_C3606( C776 C3606 ) C776_=_C3822( C776 C3822 ) C776_=_C3888( C776 C3888 ) C776_=_C3929( C776 C3929 ) C779_=_C925( C779 C925 ) C779_=_C1203( C779 C1203 ) \nC779_=_C1536( C779 C1536 ) C779_=_C1780( C779 C1780 ) C779_=_C2086( C779 C2086 ) C779_=_C2315( C779 C2315 ) C779_=_C2555( C779 C2555 ) C779_=_C2632( C779 C2632 ) \nC779_=_C2658( C779 C2658 ) C779_=_C2686( C779 C2686 ) C779_=_C3045( C779 C3045 ) C779_=_C3483( C779 C3483 ) C779_=_C3503( C779 C3503 ) C779_=_C3808( C779 C3808 ) \nC779_=_C3823( C779 C3823 ) C779_=_C4015( C779 C4015 ) C779_=_C4016( C779 C4016 ) C819_=_C830( C819 C830 ) C819_=_C1242( C819 C1242 ) C819_=_C1901( C819 C1901 ) \nC819_=_C2451( C819 C2451 ) C819_=_C3129( C819 C3129 ) C819_=_C3334( C819 C3334 ) C819_=_C3371( C819 C3371 ) C819_=_C3373( C819 C3373 ) C819_=_C3374( C819 C3374 ) \nC819_=_C3376( C819 C3376 ) C819_=_C3378( C819 C3378 ) C830_=_C949( C830 C949 ) C830_=_C1254( C830 C1254 ) C830_=_C1913( C830 C1913 ) C830_=_C2657( C830 C2657 ) \nC830_=_C3043( C830 C3043 ) C830_=_C3138( C830 C3138 ) C830_=_C3342( C830 C3342 ) C830_=_C3376( C830 C3376 ) C830_=_C3473( C830 C3473 ) C830_=_C3606( C830 C3606 ) \nC830_=_C3822( C830 C3822 ) C830_=_C3888( C830 C3888 ) C830_=_C3929( C830 C3929 ) C832_=_C840( C832 C840 ) C832_=_C844( C832 C844 ) C832_=_C846( C832 C846 ) \nC832_=_C1070( C832 C1070 ) C832_=_C1071( C832 C1071 ) C832_=_C1073( C832 C1073 ) C832_=_C1074( C832 C1074 ) C832_=_C1075( C832 C1075 ) C832_=_C1076( C832 C1076 ) \nC832_=_C1077( C832 C1077 ) C832_=_C1078( C832 C1078 ) C832_=_C1079( C832 C1079 ) C832_=_C1081( C832 C1081 ) C832_=_C1083( C832 C1083 ) C832_=_C1084( C832 C1084 ) \nC832_=_C1086( C832 C1086 ) C832_=_C1087( C832 C1087 ) C832_=_C1088( C832 C1088 ) C832_=_C1090( C832 C1090 ) C832_=_C1092( C832 C1092 ) C832_=_C1093( C832 C1093 ) \nC840_=_C844( C840 C844 ) C840_=_C846( C840 C846 ) C840_=_C1078( C840 C1078 ) C840_=_C1238( C840 C1238 ) C840_=_C1288( C840 C1288 ) C840_=_C1629( C840 C1629 ) \nC840_=_C2139( C840 C2139 ) C840_=_C2743( C840 C2743 ) C840_=_C2841( C840 C2841 ) C840_=_C2962( C840 C2962 ) C840_=_C3096( C840 C3096 ) C840_=_C3097( C840 C3097 ) \nC840_=_C3098( C840 C3098 ) C840_=_C3100( C840 C3100 ) C840_=_C3101( C840 C3101 ) C840_=_C3103( C840 C3103 ) C840_=_C3104( C840 C3104 ) C840_=_C3105( C840 C3105 ) \nC840_=_C3106( C840 C3106 ) C840_=_C3107( C840 C3107 ) C840_=_C3108( C840 C3108 ) C840_=_C3109( C840 C3109 ) C840_=_C3110( C840 C3110 ) C844_=_C846( C844 C846 ) \nC844_=_C1081( C844 C1081 ) C844_=_C2142( C844 C2142 ) C844_=_C2746( C844 C2746 ) C844_=_C2843( C844 C2843 ) C844_=_C2966( C844 C2966 ) C844_=_C3218( C844 C3218 ) \nC844_=_C3273( C844 C3273 ) C844_=_C3382( C844 C3382 ) C844_=_C3383( C844 C3383 ) C844_=_C3385( C844 C3385 ) C844_=_C3387( C844 C3387 ) C844_=_C3389( C844 C3389 ) \nC846_=_C987( C846 C987 ) C846_=_C1036( C846 C1036 ) C846_=_C1084( C846 C1084 ) C846_=_C1219( C846 C1219 ) C846_=_C1863( C846 C1863 ) C846_=_C2058( C846 C2058 ) \nC846_=_C2453( C846 C2453 ) C846_=_C2833( C846 C2833 ) C846_=_C2968( C846 C2968 ) C846_=_C3037( C846 C3037 ) C846_=_C3182( C846 C3182 ) C846_=_C3274( C846 C3274 ) \nC846_=_C3312( C846 C3312 ) C846_=_C3360( C846 C3360 ) C846_=_C3592( C846 C3592 ) C846_=_C3636( C846 C3636 ) C846_=_C3637( C846 C3637 ) C846_=_C3638( C846 C3638 ) \nC846_=_C3639( C846 C3639 ) C846_=_C3640( C846 C3640 ) C866_=_C869( C866 C869 ) C866_=_C871( C866 C871 ) C866_=_C874( C866 C874 ) C866_=_C1451( C866 C1451 ) \nC866_=_C1811( C866 C1811 ) C866_=_C1968( C866 C1968 ) C866_=_C1999( C866 C1999 ) C866_=_C2160( C866 C2160 ) C866_=_C2858( C866 C2858 ) C866_=_C2930( C866 C2930 ) \nC866_=_C3018( C866 C3018 ) C866_=_C3019( C866 C3019 ) C866_=_C3020( C866 C3020 ) C866_=_C3023( C866 C3023 ) C866_=_C3026( C866 C3026 ) C866_=_C3027( C866 C3027 ) \nC866_=_C3031( C866 C3031 ) C866_=_C3032( C866 C3032 ) C869_=_C871( C869 C871 ) C869_=_C874( C869 C874 ) C869_=_C941( C869 C941 ) C869_=_C1034( C869 C1034 ) \nC869_=_C1529( C869 C1529 ) C869_=_C1816( C869 C1816 ) C869_=_C2077( C869 C2077 ) C869_=_C2226( C869 C2226 ) C869_=_C2292( C869 C2292 ) C869_=_C2337( C869 C2337 ) \nC869_=_C2748( C869 C2748 ) C869_=_C2888( C869 C2888 ) C869_=_C3285( C869 C3285 ) C869_=_C3465( C869 C3465 ) C869_=_C3490( C869 C3490 ) C869_=_C3491( C869 C3491 ) \nC869_=_C3493( C869 C3493 ) C869_=_C3496( C869 C3496 ) C869_=_C3498( C869 C3498 ) C871_=_C874( C871 C874 ) C871_=_C985( C871 C985 ) C871_=_C1218( C871 C1218 ) \nC871_=_C1861( C871 C1861 ) C871_=_C2054( C871 C2054 ) C871_=_C2193( C871 C2193 ) C871_=_C2608( C871 C2608 ) C871_=_C2831( C871 C2831 ) C871_=_C3287( C871 C3287 ) \nC871_=_C3310( C871 C3310 ) C871_=_C3358( C871 C3358 ) C871_=_C3499( C871 C3499 ) C871_=_C3555( C871 C3555 ) C871_=_C3559( C871 C3559 ) C871_=_C3561( C871 C3561 ) \nC871_=_C3562( C871 C3562 ) C871_=_C3563( C871 C3563 ) C871_=_C3564( C871 C3564 ) C871_=_C3565( C871 C3565 ) C874_=_C947( C874 C947 ) C874_=_C1534( C874 C1534 ) \nC874_=_C1824( C874 C1824 ) C874_=_C2229( C874 C2229 ) C874_=_C2297( C874 C2297 ) C874_=_C2343( C874 C2343 ) C874_=_C2457(</w:t>
      </w:r>
    </w:p>
    <w:p>
      <w:pPr>
        <w:pStyle w:val="PreformattedText"/>
        <w:bidi w:val="0"/>
        <w:spacing w:before="0" w:after="0"/>
        <w:jc w:val="left"/>
        <w:rPr/>
      </w:pPr>
      <w:r>
        <w:rPr/>
        <w:t xml:space="preserve"> </w:t>
      </w:r>
      <w:r>
        <w:rPr/>
        <w:t>C874 C2457 ) C874_=_C2766( C874 C2766 ) \nC874_=_C2853( C874 C2853 ) C874_=_C3225( C874 C3225 ) C874_=_C3433( C874 C3433 ) C874_=_C3471( C874 C3471 ) C874_=_C3616( C874 C3616 ) C874_=_C3662( C874 C3662 ) \nC874_=_C3941( C874 C3941 ) C874_=_C3943( C874 C3943 ) C874_=_C3944( C874 C3944 ) C874_=_C3945( C874 C3945 ) C917_=_C925( C917 C925 ) C917_=_C1190( C917 C1190 ) \nC917_=_C2076( C917 C2076 ) C917_=_C2304( C917 C2304 ) C917_=_C2359( C917 C2359 ) C917_=_C2524( C917 C2524 ) C917_=_C2544( C917 C2544 ) C917_=_C2585( C917 C2585 ) \nC917_=_C2646( C917 C2646 ) C917_=_C2675( C917 C2675 ) C917_=_C2763( C917 C2763 ) C917_=_C3035( C917 C3035 ) C917_=_C3144( C917 C3144 ) C917_=_C3390( C917 C3390 ) \nC917_=_C3391( C917 C3391 ) C917_=_C3393( C917 C3393 ) C917_=_C3395( C917 C3395 ) C917_=_C3397( C917 C3397 ) C917_=_C3398( C917 C3398 ) C917_=_C3399( C917 C3399 ) \nC925_=_C1203( C925 C1203 ) C925_=_C1536( C925 C1536 ) C925_=_C1780( C925 C1780 ) C925_=_C2086( C925 C2086 ) C925_=_C2315( C925 C2315 ) C925_=_C2555( C925 C2555 ) \nC925_=_C2632( C925 C2632 ) C925_=_C2658( C925 C2658 ) C925_=_C2686( C925 C2686 ) C925_=_C3045( C925 C3045 ) C925_=_C3483( C925 C3483 ) C925_=_C3503( C925 C3503 ) \nC925_=_C3808( C925 C3808 ) C925_=_C3823( C925 C3823 ) C925_=_C4015( C925 C4015 ) C925_=_C4016( C925 C4016 ) C932_=_C937( C932 C937 ) C932_=_C939( C932 C939 ) \nC932_=_C941( C932 C941 ) C932_=_C943( C932 C943 ) C932_=_C947( C932 C947 ) C932_=_C949( C932 C949 ) C932_=_C950( C932 C950 ) C932_=_C952( C932 C952 ) \nC932_=_C1232( C932 C1232 ) C932_=_C1284( C932 C1284 ) C932_=_C1542( C932 C1542 ) C932_=_C1626( C932 C1626 ) C932_=_C1627( C932 C1627 ) C932_=_C1629( C932 C1629 ) \nC932_=_C1631( C932 C1631 ) C932_=_C1632( C932 C1632 ) C932_=_C1633( C932 C1633 ) C932_=_C1634( C932 C1634 ) C932_=_C1636( C932 C1636 ) C932_=_C1637( C932 C1637 ) \nC932_=_C1638( C932 C1638 ) C932_=_C1643( C932 C1643 ) C932_=_C1644( C932 C1644 ) C932_=_C1645( C932 C1645 ) C932_=_C1646( C932 C1646 ) C932_=_C1648( C932 C1648 ) \nC932_=_C1649( C932 C1649 ) C937_=_C939( C937 C939 ) C937_=_C941( C937 C941 ) C937_=_C943( C937 C943 ) C937_=_C947( C937 C947 ) C937_=_C949( C937 C949 ) \nC937_=_C950( C937 C950 ) C937_=_C952( C937 C952 ) C937_=_C1103( C937 C1103 ) C937_=_C1386( C937 C1386 ) C937_=_C1450( C937 C1450 ) C937_=_C1810( C937 C1810 ) \nC937_=_C1835( C937 C1835 ) C937_=_C2690( C937 C2690 ) C937_=_C2930( C937 C2930 ) C937_=_C2931( C937 C2931 ) C937_=_C2932( C937 C2932 ) C937_=_C2933( C937 C2933 ) \nC937_=_C2935( C937 C2935 ) C937_=_C2936( C937 C2936 ) C937_=_C2938( C937 C2938 ) C937_=_C2940( C937 C2940 ) C937_=_C2943( C937 C2943 ) C937_=_C2945( C937 C2945 ) \nC937_=_C2946( C937 C2946 ) C939_=_C941( C939 C941 ) C939_=_C943( C939 C943 ) C939_=_C947( C939 C947 ) C939_=_C949( C939 C949 ) C939_=_C950( C939 C950 ) \nC939_=_C952( C939 C952 ) C939_=_C1054( C939 C1054 ) C939_=_C1264( C939 C1264 ) C939_=_C1289( C939 C1289 ) C939_=_C1427( C939 C1427 ) C939_=_C1596( C939 C1596 ) \nC939_=_C2161( C939 C2161 ) C939_=_C2399( C939 C2399 ) C939_=_C3192( C939 C3192 ) C939_=_C3193( C939 C3193 ) C939_=_C3194( C939 C3194 ) C939_=_C3196( C939 C3196 ) \nC939_=_C3198( C939 C3198 ) C939_=_C3199( C939 C3199 ) C939_=_C3200( C939 C3200 ) C939_=_C3204( C939 C3204 ) C939_=_C3205( C939 C3205 ) C939_=_C3206( C939 C3206 ) \nC941_=_C943( C941 C943 ) C941_=_C947( C941 C947 ) C941_=_C949( C941 C949 ) C941_=_C950( C941 C950 ) C941_=_C952( C941 C952 ) C941_=_C1034( C941 C1034 ) \nC941_=_C1529( C941 C1529 ) C941_=_C1816( C941 C1816 ) C941_=_C2077( C941 C2077 ) C941_=_C2226( C941 C2226 ) C941_=_C2292( C941 C2292 ) C941_=_C2337( C941 C2337 ) \nC941_=_C2748( C941 C2748 ) C941_=_C2888( C941 C2888 ) C941_=_C3285( C941 C3285 ) C941_=_C3465( C941 C3465 ) C941_=_C3490( C941 C3490 ) C941_=_C3491( C941 C3491 ) \nC941_=_C3493( C941 C3493 ) C941_=_C3496( C941 C3496 ) C941_=_C3498( C941 C3498 ) C943_=_C947( C943 C947 ) C943_=_C949( C943 C949 ) C943_=_C950( C943 C950 ) \nC943_=_C952( C943 C952 ) C943_=_C1038( C943 C1038 ) C943_=_C1733( C943 C1733 ) C943_=_C2082( C943 C2082 ) C943_=_C2293( C943 C2293 ) C943_=_C2340( C943 C2340 ) \nC943_=_C2384( C943 C2384 ) C943_=_C2729( C943 C2729 ) C943_=_C2750( C943 C2750 ) C943_=_C2889( C943 C2889 ) C943_=_C2918( C943 C2918 ) C943_=_C3117( C943 C3117 ) \nC943_=_C3288( C943 C3288 ) C943_=_C3440( C943 C3440 ) C943_=_C3466( C943 C3466 ) C943_=_C3718( C943 C3718 ) C943_=_C3721( C943 C3721 ) C943_=_C3723( C943 C3723 ) \nC943_=_C3724( C943 C3724 ) C947_=_C949( C947 C949 ) C947_=_C950( C947 C950 ) C947_=_C952( C947 C952 ) C947_=_C1534( C947 C1534 ) C947_=_C1824( C947 C1824 ) \nC947_=_C2229( C947 C2229 ) C947_=_C2297( C947 C2297 ) C947_=_C2343( C947 C2343 ) C947_=_C2457( C947 C2457 ) C947_=_C2766( C947 C2766 ) C947_=_C2853( C947 C2853 ) \nC947_=_C3225( C947 C3225 ) C947_=_C3433( C947 C3433 ) C947_=_C3471( C947 C3471 ) C947_=_C3616( C947 C3616 ) C947_=_C3662( C947 C3662 ) C947_=_C3941( C947 C3941 ) \nC947_=_C3943( C947 C3943 ) C947_=_C3944( C947 C3944 ) C947_=_C3945( C947 C3945 ) C949_=_C950( C949 C950 ) C949_=_C952( C949 C952 ) C949_=_C1254( C949 C1254 ) \nC949_=_C1913( C949 C1913 ) C949_=_C2657( C949 C2657 ) C949_=_C3043( C949 C3043 ) C949_=_C3138( C949 C3138 ) C949_=_C3342( C949 C3342 ) C949_=_C3376( C949 C3376 ) \nC949_=_C3473( C949 C3473 ) C949_=_C3606( C949 C3606 ) C949_=_C3822( C949 C3822 ) C949_=_C3888( C949 C3888 ) C949_=_C3929( C949 C3929 ) C950_=_C952( C950 C952 ) \nC950_=_C1371( C950 C1371 ) C950_=_C2217( C950 C2217 ) C950_=_C2421( C950 C2421 ) C950_=_C2672( C950 C2672 ) C950_=_C2812( C950 C2812 ) C950_=_C3410( C950 C3410 ) \nC950_=_C3474( C950 C3474 ) C950_=_C3731( C950 C3731 ) C950_=_C3785( C950 C3785 ) C950_=_C3798( C950 C3798 ) C950_=_C3852( C950 C3852 ) C950_=_C3946( C950 C3946 ) \nC950_=_C4012( C950 C4012 ) C950_=_C4013( C950 C4013 ) C952_=_C1110( C952 C1110 ) C952_=_C1395( C952 C1395 ) C952_=_C1537( C952 C1537 ) C952_=_C1782( C952 C1782 ) \nC952_=_C1848( C952 C1848 ) C952_=_C2636( C952 C2636 ) C952_=_C2699( C952 C2699 ) C952_=_C3081( C952 C3081 ) C952_=_C3425( C952 C3425 ) C952_=_C3476( C952 C3476 ) \nC952_=_C3485( C952 C3485 ) C952_=_C3824( C952 C3824 ) C952_=_C4054( C952 C4054 ) C952_=_C4055( C952 C4055 ) C952_=_C4056( C952 C4056 ) C981_=_C985( C981 C985 ) \nC981_=_C987( C981 C987 ) C981_=_C1527( C981 C1527 ) C981_=_C1768( C981 C1768 ) C981_=_C1859( C981 C1859 ) C981_=_C2052( C981 C2052 ) C981_=_C2625( C981 C2625 ) \nC981_=_C2645( C981 C2645 ) C981_=_C2828( C981 C2828 ) C981_=_C3034( C981 C3034 ) C981_=_C3307( C981 C3307 ) C981_=_C3309( C981 C3309 ) C981_=_C3310( C981 C3310 ) \nC981_=_C3311( C981 C3311 ) C981_=_C3312( C981 C3312 ) C981_=_C3314( C981 C3314 ) C981_=_C3315( C981 C3315 ) C981_=_C3319( C981 C3319 ) C981_=_C3320( C981 C3320 ) \nC981_=_C3321( C981 C3321 ) C985_=_C987( C985 C987 ) C985_=_C1218( C985 C1218 ) C985_=_C1861( C985 C1861 ) C985_=_C2054( C985 C2054 ) C985_=_C2193( C985 C2193 ) \nC985_=_C2608( C985 C2608 ) C985_=_C2831( C985 C2831 ) C985_=_C3287( C985 C3287 ) C985_=_C3310( C985 C3310 ) C985_=_C3358( C985 C3358 ) C985_=_C3499( C985 C3499 ) \nC985_=_C3555( C985 C3555 ) C985_=_C3559( C985 C3559 ) C985_=_C3561( C985 C3561 ) C985_=_C3562( C985 C3562 ) C985_=_C3563( C985 C3563 ) C985_=_C3564( C985 C3564 ) \nC985_=_C3565( C985 C3565 ) C987_=_C1036( C987 C1036 ) C987_=_C1084( C987 C1084 ) C987_=_C1219( C987 C1219 ) C987_=_C1863( C987 C1863 ) C987_=_C2058( C987 C2058 ) \nC987_=_C2453( C987 C2453 ) C987_=_C2833( C987 C2833 ) C987_=_C2968( C987 C2968 ) C987_=_C3037( C987 C3037 ) C987_=_C3182( C987 C3182 ) C987_=_C3274( C987 C3274 ) \nC987_=_C3312( C987 C3312 ) C987_=_C3360( C987 C3360 ) C987_=_C3592( C987 C3592 ) C987_=_C3636( C987 C3636 ) C987_=_C3637( C987 C3637 ) C987_=_C3638( C987 C3638 ) \nC987_=_C3639( C987 C3639 ) C987_=_C3640( C987 C3640 ) C1034_=_C1036( C1034 C1036 ) C1034_=_C1038( C1034 C1038 ) C1034_=_C1529( C1034 C1529 ) C1034_=_C1816( C1034 C1816 ) \nC1034_=_C2077( C1034 C2077 ) C1034_=_C2226( C1034 C2226 ) C1034_=_C2292( C1034 C2292 ) C1034_=_C2337( C1034 C2337 ) C1034_=_C2748( C1034 C2748 ) C1034_=_C2888( C1034 C2888 ) \nC1034_=_C3285( C1034 C3285 ) C1034_=_C3465( C1034 C3465 ) C1034_=_C3490( C1034 C3490 ) C1034_=_C3491( C1034 C3491 ) C1034_=_C3493( C1034 C3493 ) C1034_=_C3496( C1034 C3496 ) \nC1034_=_C3498( C1034 C3498 ) C1036_=_C1038( C1036 C1038 ) C1036_=_C1084( C1036 C1084 ) C1036_=_C1219( C1036 C1219 ) C1036_=_C1863( C1036 C1863 ) C1036_=_C2058( C1036 C2058 ) \nC1036_=_C2453( C1036 C2453 ) C1036_=_C2833( C1036 C2833 ) C1036_=_C2968( C1036 C2968 ) C1036_=_C3037( C1036 C3037 ) C1036_=_C3182( C1036 C3182 ) C1036_=_C3274( C1036 C3274 ) \nC1036_=_C3312( C1036 C3312 ) C1036_=_C3360( C1036 C3360 ) C1036_=_C3592( C1036 C3592 ) C1036_=_C3636( C1036 C3636 ) C1036_=_C3637( C1036 C3637 ) C1036_=_C3638( C1036 C3638 ) \nC1036_=_C3639( C1036 C3639 ) C1036_=_C3640( C1036 C3640 ) C1038_=_C1733( C1038 C1733 ) C1038_=_C2082( C1038 C2082 ) C1038_=_C2293( C1038 C2293 ) C1038_=_C2340( C1038 C2340 ) \nC1038_=_C2384( C1038 C2384 ) C1038_=_C2729( C1038 C2729 ) C1038_=_C2750( C1038 C2750 ) C1038_=_C2889( C1038 C2889 ) C1038_=_C2918( C1038 C2918 ) C1038_=_C3117( C1038 C3117 ) \nC1038_=_C3288( C1038 C3288 ) C1038_=_C3440( C1038 C3440 ) C1038_=_C3466( C1038 C3466 ) C1038_=_C3718( C1038 C3718 ) C1038_=_C3721( C1038 C3721 ) C1038_=_C3723( C1038 C3723 ) \nC1038_=_C3724( C1038 C3724 ) C1054_=_C1264( C1054 C1264 ) C1054_=_C1289( C1054 C1289 ) C1054_=_C1427( C1054 C1427 ) C1054_=_C1596( C1054 C1596 ) C1054_=_C2161( C1054 C2161 ) \nC1054_=_C2399( C1054 C2399 ) C1054_=_C3192( C1054 C3192 ) C1054_=_C3193( C1054 C3193 ) C1054_=_C3194( C1054 C3194 ) C1054_=_C3196( C1054 C3196 ) C1054_=_C3198( C1054 C3198 ) \nC1054_=_C3199( C1054 C3199 ) C1054_=_C3200( C1054 C3200 ) C1054_=_C3204( C1054 C3204 ) C1054_=_C3205( C1054 C3205 ) C1054_=_C3206( C1054 C3206 ) C1070_=_C1071( C1070 C1071 ) \nC1070_=_C1073( C1070 C1073 ) C1070_=_C1074( C1070 C1074 ) C1070_=_C1075( C1070 C1075 ) C1070_=_C1076( C1070 C1076 ) C1070_=_C1077(</w:t>
      </w:r>
    </w:p>
    <w:p>
      <w:pPr>
        <w:pStyle w:val="PreformattedText"/>
        <w:bidi w:val="0"/>
        <w:spacing w:before="0" w:after="0"/>
        <w:jc w:val="left"/>
        <w:rPr/>
      </w:pPr>
      <w:r>
        <w:rPr/>
        <w:t xml:space="preserve"> </w:t>
      </w:r>
      <w:r>
        <w:rPr/>
        <w:t>C1070 C1077 ) C1070_=_C1078( C1070 C1078 ) \nC1070_=_C1079( C1070 C1079 ) C1070_=_C1081( C1070 C1081 ) C1070_=_C1083( C1070 C1083 ) C1070_=_C1084( C1070 C1084 ) C1070_=_C1086( C1070 C1086 ) C1070_=_C1087( C1070 C1087 ) \nC1070_=_C1088( C1070 C1088 ) C1070_=_C1090( C1070 C1090 ) C1070_=_C1092( C1070 C1092 ) C1070_=_C1093( C1070 C1093 ) C1070_=_C1135( C1070 C1135 ) C1071_=_C1073( C1071 C1073 ) \nC1071_=_C1074( C1071 C1074 ) C1071_=_C1075( C1071 C1075 ) C1071_=_C1076( C1071 C1076 ) C1071_=_C1077( C1071 C1077 ) C1071_=_C1078( C1071 C1078 ) C1071_=_C1079( C1071 C1079 ) \nC1071_=_C1081( C1071 C1081 ) C1071_=_C1083( C1071 C1083 ) C1071_=_C1084( C1071 C1084 ) C1071_=_C1086( C1071 C1086 ) C1071_=_C1087( C1071 C1087 ) C1071_=_C1088( C1071 C1088 ) \nC1071_=_C1090( C1071 C1090 ) C1071_=_C1092( C1071 C1092 ) C1071_=_C1093( C1071 C1093 ) C1071_=_C1374( C1071 C1374 ) C1071_=_C1376( C1071 C1376 ) C1071_=_C1377( C1071 C1377 ) \nC1071_=_C1386( C1071 C1386 ) C1071_=_C1395( C1071 C1395 ) C1073_=_C1074( C1073 C1074 ) C1073_=_C1075( C1073 C1075 ) C1073_=_C1076( C1073 C1076 ) C1073_=_C1077( C1073 C1077 ) \nC1073_=_C1078( C1073 C1078 ) C1073_=_C1079( C1073 C1079 ) C1073_=_C1081( C1073 C1081 ) C1073_=_C1083( C1073 C1083 ) C1073_=_C1084( C1073 C1084 ) C1073_=_C1086( C1073 C1086 ) \nC1073_=_C1087( C1073 C1087 ) C1073_=_C1088( C1073 C1088 ) C1073_=_C1090( C1073 C1090 ) C1073_=_C1092( C1073 C1092 ) C1073_=_C1093( C1073 C1093 ) C1073_=_C2384( C1073 C2384 ) \nC1073_=_C2386( C1073 C2386 ) C1074_=_C1075( C1074 C1075 ) C1074_=_C1076( C1074 C1076 ) C1074_=_C1077( C1074 C1077 ) C1074_=_C1078( C1074 C1078 ) C1074_=_C1079( C1074 C1079 ) \nC1074_=_C1081( C1074 C1081 ) C1074_=_C1083( C1074 C1083 ) C1074_=_C1084( C1074 C1084 ) C1074_=_C1086( C1074 C1086 ) C1074_=_C1087( C1074 C1087 ) C1074_=_C1088( C1074 C1088 ) \nC1074_=_C1090( C1074 C1090 ) C1074_=_C1092( C1074 C1092 ) C1074_=_C1093( C1074 C1093 ) C1074_=_C1493( C1074 C1493 ) C1074_=_C2645( C1074 C2645 ) C1074_=_C2646( C1074 C2646 ) \nC1074_=_C2651( C1074 C2651 ) C1074_=_C2657( C1074 C2657 ) C1074_=_C2658( C1074 C2658 ) C1075_=_C1076( C1075 C1076 ) C1075_=_C1077( C1075 C1077 ) C1075_=_C1078( C1075 C1078 ) \nC1075_=_C1079( C1075 C1079 ) C1075_=_C1081( C1075 C1081 ) C1075_=_C1083( C1075 C1083 ) C1075_=_C1084( C1075 C1084 ) C1075_=_C1086( C1075 C1086 ) C1075_=_C1087( C1075 C1087 ) \nC1075_=_C1088( C1075 C1088 ) C1075_=_C1090( C1075 C1090 ) C1075_=_C1092( C1075 C1092 ) C1075_=_C1093( C1075 C1093 ) C1076_=_C1077( C1076 C1077 ) C1076_=_C1078( C1076 C1078 ) \nC1076_=_C1079( C1076 C1079 ) C1076_=_C1081( C1076 C1081 ) C1076_=_C1083( C1076 C1083 ) C1076_=_C1084( C1076 C1084 ) C1076_=_C1086( C1076 C1086 ) C1076_=_C1087( C1076 C1087 ) \nC1076_=_C1088( C1076 C1088 ) C1076_=_C1090( C1076 C1090 ) C1076_=_C1092( C1076 C1092 ) C1076_=_C1093( C1076 C1093 ) C1076_=_C2962( C1076 C2962 ) C1076_=_C2966( C1076 C2966 ) \nC1076_=_C2968( C1076 C2968 ) C1077_=_C1078( C1077 C1078 ) C1077_=_C1079( C1077 C1079 ) C1077_=_C1081( C1077 C1081 ) C1077_=_C1083( C1077 C1083 ) C1077_=_C1084( C1077 C1084 ) \nC1077_=_C1086( C1077 C1086 ) C1077_=_C1087( C1077 C1087 ) C1077_=_C1088( C1077 C1088 ) C1077_=_C1090( C1077 C1090 ) C1077_=_C1092( C1077 C1092 ) C1077_=_C1093( C1077 C1093 ) \nC1077_=_C1497( C1077 C1497 ) C1077_=_C3034( C1077 C3034 ) C1077_=_C3035( C1077 C3035 ) C1077_=_C3037( C1077 C3037 ) C1077_=_C3039( C1077 C3039 ) C1077_=_C3043( C1077 C3043 ) \nC1077_=_C3045( C1077 C3045 ) C1078_=_C1079( C1078 C1079 ) C1078_=_C1081( C1078 C1081 ) C1078_=_C1083( C1078 C1083 ) C1078_=_C1084( C1078 C1084 ) C1078_=_C1086( C1078 C1086 ) \nC1078_=_C1087( C1078 C1087 ) C1078_=_C1088( C1078 C1088 ) C1078_=_C1090( C1078 C1090 ) C1078_=_C1092( C1078 C1092 ) C1078_=_C1093( C1078 C1093 ) C1078_=_C1238( C1078 C1238 ) \nC1078_=_C1288( C1078 C1288 ) C1078_=_C1629( C1078 C1629 ) C1078_=_C2139( C1078 C2139 ) C1078_=_C2743( C1078 C2743 ) C1078_=_C2841( C1078 C2841 ) C1078_=_C2962( C1078 C2962 ) \nC1078_=_C3096( C1078 C3096 ) C1078_=_C3097( C1078 C3097 ) C1078_=_C3098( C1078 C3098 ) C1078_=_C3100( C1078 C3100 ) C1078_=_C3101( C1078 C3101 ) C1078_=_C3103( C1078 C3103 ) \nC1078_=_C3104( C1078 C3104 ) C1078_=_C3105( C1078 C3105 ) C1078_=_C3106( C1078 C3106 ) C1078_=_C3107( C1078 C3107 ) C1078_=_C3108( C1078 C3108 ) C1078_=_C3109( C1078 C3109 ) \nC1078_=_C3110( C1078 C3110 ) C1079_=_C1081( C1079 C1081 ) C1079_=_C1083( C1079 C1083 ) C1079_=_C1084( C1079 C1084 ) C1079_=_C1086( C1079 C1086 ) C1079_=_C1087( C1079 C1087 ) \nC1079_=_C1088( C1079 C1088 ) C1079_=_C1090( C1079 C1090 ) C1079_=_C1092( C1079 C1092 ) C1079_=_C1093( C1079 C1093 ) C1079_=_C3097( C1079 C3097 ) C1079_=_C3273( C1079 C3273 ) \nC1079_=_C3274( C1079 C3274 ) C1081_=_C1083( C1081 C1083 ) C1081_=_C1084( C1081 C1084 ) C1081_=_C1086( C1081 C1086 ) C1081_=_C1087( C1081 C1087 ) C1081_=_C1088( C1081 C1088 ) \nC1081_=_C1090( C1081 C1090 ) C1081_=_C1092( C1081 C1092 ) C1081_=_C1093( C1081 C1093 ) C1081_=_C2142( C1081 C2142 ) C1081_=_C2746( C1081 C2746 ) C1081_=_C2843( C1081 C2843 ) \nC1081_=_C2966( C1081 C2966 ) C1081_=_C3218( C1081 C3218 ) C1081_=_C3273( C1081 C3273 ) C1081_=_C3382( C1081 C3382 ) C1081_=_C3383( C1081 C3383 ) C1081_=_C3385( C1081 C3385 ) \nC1081_=_C3387( C1081 C3387 ) C1081_=_C3389( C1081 C3389 ) C1083_=_C1084( C1083 C1084 ) C1083_=_C1086( C1083 C1086 ) C1083_=_C1087( C1083 C1087 ) C1083_=_C1088( C1083 C1088 ) \nC1083_=_C1090( C1083 C1090 ) C1083_=_C1092( C1083 C1092 ) C1083_=_C1093( C1083 C1093 ) C1083_=_C3371( C1083 C3371 ) C1083_=_C3606( C1083 C3606 ) C1084_=_C1086( C1084 C1086 ) \nC1084_=_C1087( C1084 C1087 ) C1084_=_C1088( C1084 C1088 ) C1084_=_C1090( C1084 C1090 ) C1084_=_C1092( C1084 C1092 ) C1084_=_C1093( C1084 C1093 ) C1084_=_C1219( C1084 C1219 ) \nC1084_=_C1863( C1084 C1863 ) C1084_=_C2058( C1084 C2058 ) C1084_=_C2453( C1084 C2453 ) C1084_=_C2833( C1084 C2833 ) C1084_=_C2968( C1084 C2968 ) C1084_=_C3037( C1084 C3037 ) \nC1084_=_C3182( C1084 C3182 ) C1084_=_C3274( C1084 C3274 ) C1084_=_C3312( C1084 C3312 ) C1084_=_C3360( C1084 C3360 ) C1084_=_C3592( C1084 C3592 ) C1084_=_C3636( C1084 C3636 ) \nC1084_=_C3637( C1084 C3637 ) C1084_=_C3638( C1084 C3638 ) C1084_=_C3639( C1084 C3639 ) C1084_=_C3640( C1084 C3640 ) C1086_=_C1087( C1086 C1087 ) C1086_=_C1088( C1086 C1088 ) \nC1086_=_C1090( C1086 C1090 ) C1086_=_C1092( C1086 C1092 ) C1086_=_C1093( C1086 C1093 ) C1086_=_C1506( C1086 C1506 ) C1086_=_C3314( C1086 C3314 ) C1086_=_C3393( C1086 C3393 ) \nC1086_=_C3814( C1086 C3814 ) C1086_=_C3822( C1086 C3822 ) C1086_=_C3823( C1086 C3823 ) C1086_=_C3824( C1086 C3824 ) C1087_=_C1088( C1087 C1088 ) C1087_=_C1090( C1087 C1090 ) \nC1087_=_C1092( C1087 C1092 ) C1087_=_C1093( C1087 C1093 ) C1088_=_C1090( C1088 C1090 ) C1088_=_C1092( C1088 C1092 ) C1088_=_C1093( C1088 C1093 ) C1088_=_C3432( C1088 C3432 ) \nC1088_=_C3770( C1088 C3770 ) C1088_=_C3910( C1088 C3910 ) C1090_=_C1092( C1090 C1092 ) C1090_=_C1093( C1090 C1093 ) C1092_=_C1093( C1092 C1093 ) C1093_=_C1511( C1093 C1511 ) \nC1093_=_C3561( C1093 C3561 ) C1097_=_C1098( C1097 C1098 ) C1097_=_C1103( C1097 C1103 ) C1097_=_C1110( C1097 C1110 ) C1097_=_C1374( C1097 C1374 ) C1097_=_C1443( C1097 C1443 ) \nC1097_=_C1490( C1097 C1490 ) C1097_=_C1491( C1097 C1491 ) C1097_=_C1492( C1097 C1492 ) C1097_=_C1493( C1097 C1493 ) C1097_=_C1494( C1097 C1494 ) C1097_=_C1495( C1097 C1495 ) \nC1097_=_C1497( C1097 C1497 ) C1097_=_C1498( C1097 C1498 ) C1097_=_C1500( C1097 C1500 ) C1097_=_C1502( C1097 C1502 ) C1097_=_C1503( C1097 C1503 ) C1097_=_C1504( C1097 C1504 ) \nC1097_=_C1506( C1097 C1506 ) C1097_=_C1508( C1097 C1508 ) C1097_=_C1511( C1097 C1511 ) C1097_=_C1512( C1097 C1512 ) C1097_=_C1513( C1097 C1513 ) C1098_=_C1103( C1098 C1103 ) \nC1098_=_C1110( C1098 C1110 ) C1098_=_C1377( C1098 C1377 ) C1098_=_C1491( C1098 C1491 ) C1098_=_C1518( C1098 C1518 ) C1098_=_C1716( C1098 C1716 ) C1098_=_C1786( C1098 C1786 ) \nC1098_=_C1830( C1098 C1830 ) C1098_=_C1831( C1098 C1831 ) C1098_=_C1832( C1098 C1832 ) C1098_=_C1833( C1098 C1833 ) C1098_=_C1834( C1098 C1834 ) C1098_=_C1835( C1098 C1835 ) \nC1098_=_C1837( C1098 C1837 ) C1098_=_C1838( C1098 C1838 ) C1098_=_C1841( C1098 C1841 ) C1098_=_C1844( C1098 C1844 ) C1098_=_C1848( C1098 C1848 ) C1098_=_C1849( C1098 C1849 ) \nC1103_=_C1110( C1103 C1110 ) C1103_=_C1386( C1103 C1386 ) C1103_=_C1450( C1103 C1450 ) C1103_=_C1810( C1103 C1810 ) C1103_=_C1835( C1103 C1835 ) C1103_=_C2690( C1103 C2690 ) \nC1103_=_C2930( C1103 C2930 ) C1103_=_C2931( C1103 C2931 ) C1103_=_C2932( C1103 C2932 ) C1103_=_C2933( C1103 C2933 ) C1103_=_C2935( C1103 C2935 ) C1103_=_C2936( C1103 C2936 ) \nC1103_=_C2938( C1103 C2938 ) C1103_=_C2940( C1103 C2940 ) C1103_=_C2943( C1103 C2943 ) C1103_=_C2945( C1103 C2945 ) C1103_=_C2946( C1103 C2946 ) C1110_=_C1395( C1110 C1395 ) \nC1110_=_C1537( C1110 C1537 ) C1110_=_C1782( C1110 C1782 ) C1110_=_C1848( C1110 C1848 ) C1110_=_C2636( C1110 C2636 ) C1110_=_C2699( C1110 C2699 ) C1110_=_C3081( C1110 C3081 ) \nC1110_=_C3425( C1110 C3425 ) C1110_=_C3476( C1110 C3476 ) C1110_=_C3485( C1110 C3485 ) C1110_=_C3824( C1110 C3824 ) C1110_=_C4054( C1110 C4054 ) C1110_=_C4055( C1110 C4055 ) \nC1110_=_C4056( C1110 C4056 ) C1135_=_C1353( C1135 C1353 ) C1135_=_C1376( C1135 C1376 ) C1135_=_C1541( C1135 C1541 ) C1135_=_C1608( C1135 C1608 ) C1135_=_C1609( C1135 C1609 ) \nC1135_=_C1610( C1135 C1610 ) C1135_=_C1611( C1135 C1611 ) C1135_=_C1612( C1135 C1612 ) C1135_=_C1613( C1135 C1613 ) C1135_=_C1614( C1135 C1614 ) C1135_=_C1618( C1135 C1618 ) \nC1135_=_C1622( C1135 C1622 ) C1135_=_C1623( C1135 C1623 ) C1190_=_C1203( C1190 C1203 ) C1190_=_C2076( C1190 C2076 ) C1190_=_C2304( C1190 C2304 ) C1190_=_C2359( C1190 C2359 ) \nC1190_=_C2524( C1190 C2524 ) C1190_=_C2544( C1190 C2544 ) C1190_=_C2585( C1190 C2585 ) C1190_=_C2646( C1190 C2646 ) C1190_=_C2675( C1190 C2675 ) C1190_=_C2763( C1190 C2763 ) \nC1190_=_C3035( C1190 C3035 ) C1190_=_C3144( C1190 C3144 ) C1190_=_C3390( C1190 C3390 ) C1190_=_C3391( C1190 C3391 ) C1190_=_C3393( C1190 C3393 ) C1190_=_C3395( C1190 C3395 ) \nC1190_=_C3397(</w:t>
      </w:r>
    </w:p>
    <w:p>
      <w:pPr>
        <w:pStyle w:val="PreformattedText"/>
        <w:bidi w:val="0"/>
        <w:spacing w:before="0" w:after="0"/>
        <w:jc w:val="left"/>
        <w:rPr/>
      </w:pPr>
      <w:r>
        <w:rPr/>
        <w:t xml:space="preserve"> </w:t>
      </w:r>
      <w:r>
        <w:rPr/>
        <w:t>C1190 C3397 ) C1190_=_C3398( C1190 C3398 ) C1190_=_C3399( C1190 C3399 ) C1203_=_C1536( C1203 C1536 ) C1203_=_C1780( C1203 C1780 ) C1203_=_C2086( C1203 C2086 ) \nC1203_=_C2315( C1203 C2315 ) C1203_=_C2555( C1203 C2555 ) C1203_=_C2632( C1203 C2632 ) C1203_=_C2658( C1203 C2658 ) C1203_=_C2686( C1203 C2686 ) C1203_=_C3045( C1203 C3045 ) \nC1203_=_C3483( C1203 C3483 ) C1203_=_C3503( C1203 C3503 ) C1203_=_C3808( C1203 C3808 ) C1203_=_C3823( C1203 C3823 ) C1203_=_C4015( C1203 C4015 ) C1203_=_C4016( C1203 C4016 ) \nC1218_=_C1219( C1218 C1219 ) C1218_=_C1861( C1218 C1861 ) C1218_=_C2054( C1218 C2054 ) C1218_=_C2193( C1218 C2193 ) C1218_=_C2608( C1218 C2608 ) C1218_=_C2831( C1218 C2831 ) \nC1218_=_C3287( C1218 C3287 ) C1218_=_C3310( C1218 C3310 ) C1218_=_C3358( C1218 C3358 ) C1218_=_C3499( C1218 C3499 ) C1218_=_C3555( C1218 C3555 ) C1218_=_C3559( C1218 C3559 ) \nC1218_=_C3561( C1218 C3561 ) C1218_=_C3562( C1218 C3562 ) C1218_=_C3563( C1218 C3563 ) C1218_=_C3564( C1218 C3564 ) C1218_=_C3565( C1218 C3565 ) C1219_=_C1863( C1219 C1863 ) \nC1219_=_C2058( C1219 C2058 ) C1219_=_C2453( C1219 C2453 ) C1219_=_C2833( C1219 C2833 ) C1219_=_C2968( C1219 C2968 ) C1219_=_C3037( C1219 C3037 ) C1219_=_C3182( C1219 C3182 ) \nC1219_=_C3274( C1219 C3274 ) C1219_=_C3312( C1219 C3312 ) C1219_=_C3360( C1219 C3360 ) C1219_=_C3592( C1219 C3592 ) C1219_=_C3636( C1219 C3636 ) C1219_=_C3637( C1219 C3637 ) \nC1219_=_C3638( C1219 C3638 ) C1219_=_C3639( C1219 C3639 ) C1219_=_C3640( C1219 C3640 ) C1232_=_C1238( C1232 C1238 ) C1232_=_C1242( C1232 C1242 ) C1232_=_C1249( C1232 C1249 ) \nC1232_=_C1254( C1232 C1254 ) C1232_=_C1284( C1232 C1284 ) C1232_=_C1542( C1232 C1542 ) C1232_=_C1626( C1232 C1626 ) C1232_=_C1627( C1232 C1627 ) C1232_=_C1629( C1232 C1629 ) \nC1232_=_C1631( C1232 C1631 ) C1232_=_C1632( C1232 C1632 ) C1232_=_C1633( C1232 C1633 ) C1232_=_C1634( C1232 C1634 ) C1232_=_C1636( C1232 C1636 ) C1232_=_C1637( C1232 C1637 ) \nC1232_=_C1638( C1232 C1638 ) C1232_=_C1643( C1232 C1643 ) C1232_=_C1644( C1232 C1644 ) C1232_=_C1645( C1232 C1645 ) C1232_=_C1646( C1232 C1646 ) C1232_=_C1648( C1232 C1648 ) \nC1232_=_C1649( C1232 C1649 ) C1238_=_C1242( C1238 C1242 ) C1238_=_C1249( C1238 C1249 ) C1238_=_C1254( C1238 C1254 ) C1238_=_C1288( C1238 C1288 ) C1238_=_C1629( C1238 C1629 ) \nC1238_=_C2139( C1238 C2139 ) C1238_=_C2743( C1238 C2743 ) C1238_=_C2841( C1238 C2841 ) C1238_=_C2962( C1238 C2962 ) C1238_=_C3096( C1238 C3096 ) C1238_=_C3097( C1238 C3097 ) \nC1238_=_C3098( C1238 C3098 ) C1238_=_C3100( C1238 C3100 ) C1238_=_C3101( C1238 C3101 ) C1238_=_C3103( C1238 C3103 ) C1238_=_C3104( C1238 C3104 ) C1238_=_C3105( C1238 C3105 ) \nC1238_=_C3106( C1238 C3106 ) C1238_=_C3107( C1238 C3107 ) C1238_=_C3108( C1238 C3108 ) C1238_=_C3109( C1238 C3109 ) C1238_=_C3110( C1238 C3110 ) C1242_=_C1249( C1242 C1249 ) \nC1242_=_C1254( C1242 C1254 ) C1242_=_C1901( C1242 C1901 ) C1242_=_C2451( C1242 C2451 ) C1242_=_C3129( C1242 C3129 ) C1242_=_C3334( C1242 C3334 ) C1242_=_C3371( C1242 C3371 ) \nC1242_=_C3373( C1242 C3373 ) C1242_=_C3374( C1242 C3374 ) C1242_=_C3376( C1242 C3376 ) C1242_=_C3378( C1242 C3378 ) C1249_=_C1254( C1249 C1254 ) C1249_=_C1296( C1249 C1296 ) \nC1249_=_C1932( C1249 C1932 ) C1249_=_C2102( C1249 C2102 ) C1249_=_C2386( C1249 C2386 ) C1249_=_C2567( C1249 C2567 ) C1249_=_C2651( C1249 C2651 ) C1249_=_C3039( C1249 C3039 ) \nC1249_=_C3106( C1249 C3106 ) C1249_=_C3361( C1249 C3361 ) C1249_=_C3458( C1249 C3458 ) C1249_=_C3501( C1249 C3501 ) C1249_=_C3626( C1249 C3626 ) C1249_=_C3684( C1249 C3684 ) \nC1249_=_C3752( C1249 C3752 ) C1249_=_C3814( C1249 C3814 ) C1249_=_C3815( C1249 C3815 ) C1249_=_C3817( C1249 C3817 ) C1249_=_C3819( C1249 C3819 ) C1249_=_C3820( C1249 C3820 ) \nC1254_=_C1913( C1254 C1913 ) C1254_=_C2657( C1254 C2657 ) C1254_=_C3043( C1254 C3043 ) C1254_=_C3138( C1254 C3138 ) C1254_=_C3342( C1254 C3342 ) C1254_=_C3376( C1254 C3376 ) \nC1254_=_C3473( C1254 C3473 ) C1254_=_C3606( C1254 C3606 ) C1254_=_C3822( C1254 C3822 ) C1254_=_C3888( C1254 C3888 ) C1254_=_C3929( C1254 C3929 ) C1264_=_C1289( C1264 C1289 ) \nC1264_=_C1427( C1264 C1427 ) C1264_=_C1596( C1264 C1596 ) C1264_=_C2161( C1264 C2161 ) C1264_=_C2399( C1264 C2399 ) C1264_=_C3192( C1264 C3192 ) C1264_=_C3193( C1264 C3193 ) \nC1264_=_C3194( C1264 C3194 ) C1264_=_C3196( C1264 C3196 ) C1264_=_C3198( C1264 C3198 ) C1264_=_C3199( C1264 C3199 ) C1264_=_C3200( C1264 C3200 ) C1264_=_C3204( C1264 C3204 ) \nC1264_=_C3205( C1264 C3205 ) C1264_=_C3206( C1264 C3206 ) C1284_=_C1288( C1284 C1288 ) C1284_=_C1289( C1284 C1289 ) C1284_=_C1296( C1284 C1296 ) C1284_=_C1542( C1284 C1542 ) \nC1284_=_C1626( C1284 C1626 ) C1284_=_C1627( C1284 C1627 ) C1284_=_C1629( C1284 C1629 ) C1284_=_C1631( C1284 C1631 ) C1284_=_C1632( C1284 C1632 ) C1284_=_C1633( C1284 C1633 ) \nC1284_=_C1634( C1284 C1634 ) C1284_=_C1636( C1284 C1636 ) C1284_=_C1637( C1284 C1637 ) C1284_=_C1638( C1284 C1638 ) C1284_=_C1643( C1284 C1643 ) C1284_=_C1644( C1284 C1644 ) \nC1284_=_C1645( C1284 C1645 ) C1284_=_C1646( C1284 C1646 ) C1284_=_C1648( C1284 C1648 ) C1284_=_C1649( C1284 C1649 ) C1288_=_C1289( C1288 C1289 ) C1288_=_C1296( C1288 C1296 ) \nC1288_=_C1629( C1288 C1629 ) C1288_=_C2139( C1288 C2139 ) C1288_=_C2743( C1288 C2743 ) C1288_=_C2841( C1288 C2841 ) C1288_=_C2962( C1288 C2962 ) C1288_=_C3096( C1288 C3096 ) \nC1288_=_C3097( C1288 C3097 ) C1288_=_C3098( C1288 C3098 ) C1288_=_C3100( C1288 C3100 ) C1288_=_C3101( C1288 C3101 ) C1288_=_C3103( C1288 C3103 ) C1288_=_C3104( C1288 C3104 ) \nC1288_=_C3105( C1288 C3105 ) C1288_=_C3106( C1288 C3106 ) C1288_=_C3107( C1288 C3107 ) C1288_=_C3108( C1288 C3108 ) C1288_=_C3109( C1288 C3109 ) C1288_=_C3110( C1288 C3110 ) \nC1289_=_C1296( C1289 C1296 ) C1289_=_C1427( C1289 C1427 ) C1289_=_C1596( C1289 C1596 ) C1289_=_C2161( C1289 C2161 ) C1289_=_C2399( C1289 C2399 ) C1289_=_C3192( C1289 C3192 ) \nC1289_=_C3193( C1289 C3193 ) C1289_=_C3194( C1289 C3194 ) C1289_=_C3196( C1289 C3196 ) C1289_=_C3198( C1289 C3198 ) C1289_=_C3199( C1289 C3199 ) C1289_=_C3200( C1289 C3200 ) \nC1289_=_C3204( C1289 C3204 ) C1289_=_C3205( C1289 C3205 ) C1289_=_C3206( C1289 C3206 ) C1296_=_C1932( C1296 C1932 ) C1296_=_C2102( C1296 C2102 ) C1296_=_C2386( C1296 C2386 ) \nC1296_=_C2567( C1296 C2567 ) C1296_=_C2651( C1296 C2651 ) C1296_=_C3039( C1296 C3039 ) C1296_=_C3106( C1296 C3106 ) C1296_=_C3361( C1296 C3361 ) C1296_=_C3458( C1296 C3458 ) \nC1296_=_C3501( C1296 C3501 ) C1296_=_C3626( C1296 C3626 ) C1296_=_C3684( C1296 C3684 ) C1296_=_C3752( C1296 C3752 ) C1296_=_C3814( C1296 C3814 ) C1296_=_C3815( C1296 C3815 ) \nC1296_=_C3817( C1296 C3817 ) C1296_=_C3819( C1296 C3819 ) C1296_=_C3820( C1296 C3820 ) C1353_=_C1368( C1353 C1368 ) C1353_=_C1371( C1353 C1371 ) C1353_=_C1376( C1353 C1376 ) \nC1353_=_C1541( C1353 C1541 ) C1353_=_C1608( C1353 C1608 ) C1353_=_C1609( C1353 C1609 ) C1353_=_C1610( C1353 C1610 ) C1353_=_C1611( C1353 C1611 ) C1353_=_C1612( C1353 C1612 ) \nC1353_=_C1613( C1353 C1613 ) C1353_=_C1614( C1353 C1614 ) C1353_=_C1618( C1353 C1618 ) C1353_=_C1622( C1353 C1622 ) C1353_=_C1623( C1353 C1623 ) C1368_=_C1371( C1368 C1371 ) \nC1368_=_C1753( C1368 C1753 ) C1368_=_C1953( C1368 C1953 ) C1368_=_C2035( C1368 C2035 ) C1368_=_C2294( C1368 C2294 ) C1368_=_C2530( C1368 C2530 ) C1368_=_C2679( C1368 C2679 ) \nC1368_=_C2696( C1368 C2696 ) C1368_=_C3062( C1368 C3062 ) C1368_=_C3457( C1368 C3457 ) C1368_=_C3568( C1368 C3568 ) C1368_=_C3659( C1368 C3659 ) C1368_=_C3769( C1368 C3769 ) \nC1368_=_C3770( C1368 C3770 ) C1368_=_C3773( C1368 C3773 ) C1368_=_C3774( C1368 C3774 ) C1371_=_C2217( C1371 C2217 ) C1371_=_C2421( C1371 C2421 ) C1371_=_C2672( C1371 C2672 ) \nC1371_=_C2812( C1371 C2812 ) C1371_=_C3410( C1371 C3410 ) C1371_=_C3474( C1371 C3474 ) C1371_=_C3731( C1371 C3731 ) C1371_=_C3785( C1371 C3785 ) C1371_=_C3798( C1371 C3798 ) \nC1371_=_C3852( C1371 C3852 ) C1371_=_C3946( C1371 C3946 ) C1371_=_C4012( C1371 C4012 ) C1371_=_C4013( C1371 C4013 ) C1374_=_C1376( C1374 C1376 ) C1374_=_C1377( C1374 C1377 ) \nC1374_=_C1386( C1374 C1386 ) C1374_=_C1395( C1374 C1395 ) C1374_=_C1443( C1374 C1443 ) C1374_=_C1490( C1374 C1490 ) C1374_=_C1491( C1374 C1491 ) C1374_=_C1492( C1374 C1492 ) \nC1374_=_C1493( C1374 C1493 ) C1374_=_C1494( C1374 C1494 ) C1374_=_C1495( C1374 C1495 ) C1374_=_C1497( C1374 C1497 ) C1374_=_C1498( C1374 C1498 ) C1374_=_C1500( C1374 C1500 ) \nC1374_=_C1502( C1374 C1502 ) C1374_=_C1503( C1374 C1503 ) C1374_=_C1504( C1374 C1504 ) C1374_=_C1506( C1374 C1506 ) C1374_=_C1508( C1374 C1508 ) C1374_=_C1511( C1374 C1511 ) \nC1374_=_C1512( C1374 C1512 ) C1374_=_C1513( C1374 C1513 ) C1376_=_C1377( C1376 C1377 ) C1376_=_C1386( C1376 C1386 ) C1376_=_C1395( C1376 C1395 ) C1376_=_C1541( C1376 C1541 ) \nC1376_=_C1608( C1376 C1608 ) C1376_=_C1609( C1376 C1609 ) C1376_=_C1610( C1376 C1610 ) C1376_=_C1611( C1376 C1611 ) C1376_=_C1612( C1376 C1612 ) C1376_=_C1613( C1376 C1613 ) \nC1376_=_C1614( C1376 C1614 ) C1376_=_C1618( C1376 C1618 ) C1376_=_C1622( C1376 C1622 ) C1376_=_C1623( C1376 C1623 ) C1377_=_C1386( C1377 C1386 ) C1377_=_C1395( C1377 C1395 ) \nC1377_=_C1491( C1377 C1491 ) C1377_=_C1518( C1377 C1518 ) C1377_=_C1716( C1377 C1716 ) C1377_=_C1786( C1377 C1786 ) C1377_=_C1830( C1377 C1830 ) C1377_=_C1831( C1377 C1831 ) \nC1377_=_C1832( C1377 C1832 ) C1377_=_C1833( C1377 C1833 ) C1377_=_C1834( C1377 C1834 ) C1377_=_C1835( C1377 C1835 ) C1377_=_C1837( C1377 C1837 ) C1377_=_C1838( C1377 C1838 ) \nC1377_=_C1841( C1377 C1841 ) C1377_=_C1844( C1377 C1844 ) C1377_=_C1848( C1377 C1848 ) C1377_=_C1849( C1377 C1849 ) C1386_=_C1395( C1386 C1395 ) C1386_=_C1450( C1386 C1450 ) \nC1386_=_C1810( C1386 C1810 ) C1386_=_C1835( C1386 C1835 ) C1386_=_C2690( C1386 C2690 ) C1386_=_C2930( C1386 C2930 ) C1386_=_C2931( C1386 C2931 ) C1386_=_C2932( C1386 C2932 ) \nC1386_=_C2933( C1386 C2933 ) C1386_=_C2935( C1386 C2935 ) C1386_=_C2936( C1386 C2936 ) C1386_=_C2938( C1386 C2938 ) C1386_=_C2940( C1386 C2940 ) C1386_=_C2943( C1386 C2943 ) \nC1386_=_C2945( C1386 C2945 ) C1386_=_C2946( C1386 C2946 ) C1395_=_C1537(</w:t>
      </w:r>
    </w:p>
    <w:p>
      <w:pPr>
        <w:pStyle w:val="PreformattedText"/>
        <w:bidi w:val="0"/>
        <w:spacing w:before="0" w:after="0"/>
        <w:jc w:val="left"/>
        <w:rPr/>
      </w:pPr>
      <w:r>
        <w:rPr/>
        <w:t xml:space="preserve"> </w:t>
      </w:r>
      <w:r>
        <w:rPr/>
        <w:t>C1395 C1537 ) C1395_=_C1782( C1395 C1782 ) C1395_=_C1848( C1395 C1848 ) C1395_=_C2636( C1395 C2636 ) \nC1395_=_C2699( C1395 C2699 ) C1395_=_C3081( C1395 C3081 ) C1395_=_C3425( C1395 C3425 ) C1395_=_C3476( C1395 C3476 ) C1395_=_C3485( C1395 C3485 ) C1395_=_C3824( C1395 C3824 ) \nC1395_=_C4054( C1395 C4054 ) C1395_=_C4055( C1395 C4055 ) C1395_=_C4056( C1395 C4056 ) C1427_=_C1596( C1427 C1596 ) C1427_=_C2161( C1427 C2161 ) C1427_=_C2399( C1427 C2399 ) \nC1427_=_C3192( C1427 C3192 ) C1427_=_C3193( C1427 C3193 ) C1427_=_C3194( C1427 C3194 ) C1427_=_C3196( C1427 C3196 ) C1427_=_C3198( C1427 C3198 ) C1427_=_C3199( C1427 C3199 ) \nC1427_=_C3200( C1427 C3200 ) C1427_=_C3204( C1427 C3204 ) C1427_=_C3205( C1427 C3205 ) C1427_=_C3206( C1427 C3206 ) C1443_=_C1450( C1443 C1450 ) C1443_=_C1451( C1443 C1451 ) \nC1443_=_C1490( C1443 C1490 ) C1443_=_C1491( C1443 C1491 ) C1443_=_C1492( C1443 C1492 ) C1443_=_C1493( C1443 C1493 ) C1443_=_C1494( C1443 C1494 ) C1443_=_C1495( C1443 C1495 ) \nC1443_=_C1497( C1443 C1497 ) C1443_=_C1498( C1443 C1498 ) C1443_=_C1500( C1443 C1500 ) C1443_=_C1502( C1443 C1502 ) C1443_=_C1503( C1443 C1503 ) C1443_=_C1504( C1443 C1504 ) \nC1443_=_C1506( C1443 C1506 ) C1443_=_C1508( C1443 C1508 ) C1443_=_C1511( C1443 C1511 ) C1443_=_C1512( C1443 C1512 ) C1443_=_C1513( C1443 C1513 ) C1450_=_C1451( C1450 C1451 ) \nC1450_=_C1810( C1450 C1810 ) C1450_=_C1835( C1450 C1835 ) C1450_=_C2690( C1450 C2690 ) C1450_=_C2930( C1450 C2930 ) C1450_=_C2931( C1450 C2931 ) C1450_=_C2932( C1450 C2932 ) \nC1450_=_C2933( C1450 C2933 ) C1450_=_C2935( C1450 C2935 ) C1450_=_C2936( C1450 C2936 ) C1450_=_C2938( C1450 C2938 ) C1450_=_C2940( C1450 C2940 ) C1450_=_C2943( C1450 C2943 ) \nC1450_=_C2945( C1450 C2945 ) C1450_=_C2946( C1450 C2946 ) C1451_=_C1811( C1451 C1811 ) C1451_=_C1968( C1451 C1968 ) C1451_=_C1999( C1451 C1999 ) C1451_=_C2160( C1451 C2160 ) \nC1451_=_C2858( C1451 C2858 ) C1451_=_C2930( C1451 C2930 ) C1451_=_C3018( C1451 C3018 ) C1451_=_C3019( C1451 C3019 ) C1451_=_C3020( C1451 C3020 ) C1451_=_C3023( C1451 C3023 ) \nC1451_=_C3026( C1451 C3026 ) C1451_=_C3027( C1451 C3027 ) C1451_=_C3031( C1451 C3031 ) C1451_=_C3032( C1451 C3032 ) C1490_=_C1491( C1490 C1491 ) C1490_=_C1492( C1490 C1492 ) \nC1490_=_C1493( C1490 C1493 ) C1490_=_C1494( C1490 C1494 ) C1490_=_C1495( C1490 C1495 ) C1490_=_C1497( C1490 C1497 ) C1490_=_C1498( C1490 C1498 ) C1490_=_C1500( C1490 C1500 ) \nC1490_=_C1502( C1490 C1502 ) C1490_=_C1503( C1490 C1503 ) C1490_=_C1504( C1490 C1504 ) C1490_=_C1506( C1490 C1506 ) C1490_=_C1508( C1490 C1508 ) C1490_=_C1511( C1490 C1511 ) \nC1490_=_C1512( C1490 C1512 ) C1490_=_C1513( C1490 C1513 ) C1491_=_C1492( C1491 C1492 ) C1491_=_C1493( C1491 C1493 ) C1491_=_C1494( C1491 C1494 ) C1491_=_C1495( C1491 C1495 ) \nC1491_=_C1497( C1491 C1497 ) C1491_=_C1498( C1491 C1498 ) C1491_=_C1500( C1491 C1500 ) C1491_=_C1502( C1491 C1502 ) C1491_=_C1503( C1491 C1503 ) C1491_=_C1504( C1491 C1504 ) \nC1491_=_C1506( C1491 C1506 ) C1491_=_C1508( C1491 C1508 ) C1491_=_C1511( C1491 C1511 ) C1491_=_C1512( C1491 C1512 ) C1491_=_C1513( C1491 C1513 ) C1491_=_C1518( C1491 C1518 ) \nC1491_=_C1716( C1491 C1716 ) C1491_=_C1786( C1491 C1786 ) C1491_=_C1830( C1491 C1830 ) C1491_=_C1831( C1491 C1831 ) C1491_=_C1832( C1491 C1832 ) C1491_=_C1833( C1491 C1833 ) \nC1491_=_C1834( C1491 C1834 ) C1491_=_C1835( C1491 C1835 ) C1491_=_C1837( C1491 C1837 ) C1491_=_C1838( C1491 C1838 ) C1491_=_C1841( C1491 C1841 ) C1491_=_C1844( C1491 C1844 ) \nC1491_=_C1848( C1491 C1848 ) C1491_=_C1849( C1491 C1849 ) C1492_=_C1493( C1492 C1493 ) C1492_=_C1494( C1492 C1494 ) C1492_=_C1495( C1492 C1495 ) C1492_=_C1497( C1492 C1497 ) \nC1492_=_C1498( C1492 C1498 ) C1492_=_C1500( C1492 C1500 ) C1492_=_C1502( C1492 C1502 ) C1492_=_C1503( C1492 C1503 ) C1492_=_C1504( C1492 C1504 ) C1492_=_C1506( C1492 C1506 ) \nC1492_=_C1508( C1492 C1508 ) C1492_=_C1511( C1492 C1511 ) C1492_=_C1512( C1492 C1512 ) C1492_=_C1513( C1492 C1513 ) C1492_=_C2524( C1492 C2524 ) C1492_=_C2525( C1492 C2525 ) \nC1492_=_C2530( C1492 C2530 ) C1492_=_C2532( C1492 C2532 ) C1493_=_C1494( C1493 C1494 ) C1493_=_C1495( C1493 C1495 ) C1493_=_C1497( C1493 C1497 ) C1493_=_C1498( C1493 C1498 ) \nC1493_=_C1500( C1493 C1500 ) C1493_=_C1502( C1493 C1502 ) C1493_=_C1503( C1493 C1503 ) C1493_=_C1504( C1493 C1504 ) C1493_=_C1506( C1493 C1506 ) C1493_=_C1508( C1493 C1508 ) \nC1493_=_C1511( C1493 C1511 ) C1493_=_C1512( C1493 C1512 ) C1493_=_C1513( C1493 C1513 ) C1493_=_C2645( C1493 C2645 ) C1493_=_C2646( C1493 C2646 ) C1493_=_C2651( C1493 C2651 ) \nC1493_=_C2657( C1493 C2657 ) C1493_=_C2658( C1493 C2658 ) C1494_=_C1495( C1494 C1495 ) C1494_=_C1497( C1494 C1497 ) C1494_=_C1498( C1494 C1498 ) C1494_=_C1500( C1494 C1500 ) \nC1494_=_C1502( C1494 C1502 ) C1494_=_C1503( C1494 C1503 ) C1494_=_C1504( C1494 C1504 ) C1494_=_C1506( C1494 C1506 ) C1494_=_C1508( C1494 C1508 ) C1494_=_C1511( C1494 C1511 ) \nC1494_=_C1512( C1494 C1512 ) C1494_=_C1513( C1494 C1513 ) C1494_=_C1833( C1494 C1833 ) C1494_=_C2690( C1494 C2690 ) C1494_=_C2696( C1494 C2696 ) C1494_=_C2699( C1494 C2699 ) \nC1495_=_C1497( C1495 C1497 ) C1495_=_C1498( C1495 C1498 ) C1495_=_C1500( C1495 C1500 ) C1495_=_C1502( C1495 C1502 ) C1495_=_C1503( C1495 C1503 ) C1495_=_C1504( C1495 C1504 ) \nC1495_=_C1506( C1495 C1506 ) C1495_=_C1508( C1495 C1508 ) C1495_=_C1511( C1495 C1511 ) C1495_=_C1512( C1495 C1512 ) C1495_=_C1513( C1495 C1513 ) C1497_=_C1498( C1497 C1498 ) \nC1497_=_C1500( C1497 C1500 ) C1497_=_C1502( C1497 C1502 ) C1497_=_C1503( C1497 C1503 ) C1497_=_C1504( C1497 C1504 ) C1497_=_C1506( C1497 C1506 ) C1497_=_C1508( C1497 C1508 ) \nC1497_=_C1511( C1497 C1511 ) C1497_=_C1512( C1497 C1512 ) C1497_=_C1513( C1497 C1513 ) C1497_=_C3034( C1497 C3034 ) C1497_=_C3035( C1497 C3035 ) C1497_=_C3037( C1497 C3037 ) \nC1497_=_C3039( C1497 C3039 ) C1497_=_C3043( C1497 C3043 ) C1497_=_C3045( C1497 C3045 ) C1498_=_C1500( C1498 C1500 ) C1498_=_C1502( C1498 C1502 ) C1498_=_C1503( C1498 C1503 ) \nC1498_=_C1504( C1498 C1504 ) C1498_=_C1506( C1498 C1506 ) C1498_=_C1508( C1498 C1508 ) C1498_=_C1511( C1498 C1511 ) C1498_=_C1512( C1498 C1512 ) C1498_=_C1513( C1498 C1513 ) \nC1498_=_C1837( C1498 C1837 ) C1498_=_C2932( C1498 C2932 ) C1498_=_C3081( C1498 C3081 ) C1500_=_C1502( C1500 C1502 ) C1500_=_C1503( C1500 C1503 ) C1500_=_C1504( C1500 C1504 ) \nC1500_=_C1506( C1500 C1506 ) C1500_=_C1508( C1500 C1508 ) C1500_=_C1511( C1500 C1511 ) C1500_=_C1512( C1500 C1512 ) C1500_=_C1513( C1500 C1513 ) C1500_=_C3020( C1500 C3020 ) \nC1502_=_C1503( C1502 C1503 ) C1502_=_C1504( C1502 C1504 ) C1502_=_C1506( C1502 C1506 ) C1502_=_C1508( C1502 C1508 ) C1502_=_C1511( C1502 C1511 ) C1502_=_C1512( C1502 C1512 ) \nC1502_=_C1513( C1502 C1513 ) C1502_=_C1841( C1502 C1841 ) C1502_=_C2935( C1502 C2935 ) C1502_=_C3023( C1502 C3023 ) C1502_=_C3425( C1502 C3425 ) C1503_=_C1504( C1503 C1504 ) \nC1503_=_C1506( C1503 C1506 ) C1503_=_C1508( C1503 C1508 ) C1503_=_C1511( C1503 C1511 ) C1503_=_C1512( C1503 C1512 ) C1503_=_C1513( C1503 C1513 ) C1503_=_C2938( C1503 C2938 ) \nC1503_=_C3026( C1503 C3026 ) C1503_=_C3311( C1503 C3311 ) C1503_=_C3555( C1503 C3555 ) C1503_=_C3592( C1503 C3592 ) C1504_=_C1506( C1504 C1506 ) C1504_=_C1508( C1504 C1508 ) \nC1504_=_C1511( C1504 C1511 ) C1504_=_C1512( C1504 C1512 ) C1504_=_C1513( C1504 C1513 ) C1504_=_C3490( C1504 C3490 ) C1504_=_C3616( C1504 C3616 ) C1506_=_C1508( C1506 C1508 ) \nC1506_=_C1511( C1506 C1511 ) C1506_=_C1512( C1506 C1512 ) C1506_=_C1513( C1506 C1513 ) C1506_=_C3314( C1506 C3314 ) C1506_=_C3393( C1506 C3393 ) C1506_=_C3814( C1506 C3814 ) \nC1506_=_C3822( C1506 C3822 ) C1506_=_C3823( C1506 C3823 ) C1506_=_C3824( C1506 C3824 ) C1508_=_C1511( C1508 C1511 ) C1508_=_C1512( C1508 C1512 ) C1508_=_C1513( C1508 C1513 ) \nC1508_=_C1643( C1508 C1643 ) C1511_=_C1512( C1511 C1512 ) C1511_=_C1513( C1511 C1513 ) C1511_=_C3561( C1511 C3561 ) C1512_=_C1513( C1512 C1513 ) C1512_=_C1849( C1512 C1849 ) \nC1512_=_C2946( C1512 C2946 ) C1512_=_C4054( C1512 C4054 ) C1518_=_C1527( C1518 C1527 ) C1518_=_C1529( C1518 C1529 ) C1518_=_C1534( C1518 C1534 ) C1518_=_C1536( C1518 C1536 ) \nC1518_=_C1537( C1518 C1537 ) C1518_=_C1716( C1518 C1716 ) C1518_=_C1786( C1518 C1786 ) C1518_=_C1830( C1518 C1830 ) C1518_=_C1831( C1518 C1831 ) C1518_=_C1832( C1518 C1832 ) \nC1518_=_C1833( C1518 C1833 ) C1518_=_C1834( C1518 C1834 ) C1518_=_C1835( C1518 C1835 ) C1518_=_C1837( C1518 C1837 ) C1518_=_C1838( C1518 C1838 ) C1518_=_C1841( C1518 C1841 ) \nC1518_=_C1844( C1518 C1844 ) C1518_=_C1848( C1518 C1848 ) C1518_=_C1849( C1518 C1849 ) C1527_=_C1529( C1527 C1529 ) C1527_=_C1534( C1527 C1534 ) C1527_=_C1536( C1527 C1536 ) \nC1527_=_C1537( C1527 C1537 ) C1527_=_C1768( C1527 C1768 ) C1527_=_C1859( C1527 C1859 ) C1527_=_C2052( C1527 C2052 ) C1527_=_C2625( C1527 C2625 ) C1527_=_C2645( C1527 C2645 ) \nC1527_=_C2828( C1527 C2828 ) C1527_=_C3034( C1527 C3034 ) C1527_=_C3307( C1527 C3307 ) C1527_=_C3309( C1527 C3309 ) C1527_=_C3310( C1527 C3310 ) C1527_=_C3311( C1527 C3311 ) \nC1527_=_C3312( C1527 C3312 ) C1527_=_C3314( C1527 C3314 ) C1527_=_C3315( C1527 C3315 ) C1527_=_C3319( C1527 C3319 ) C1527_=_C3320( C1527 C3320 ) C1527_=_C3321( C1527 C3321 ) \nC1529_=_C1534( C1529 C1534 ) C1529_=_C1536( C1529 C1536 ) C1529_=_C1537( C1529 C1537 ) C1529_=_C1816( C1529 C1816 ) C1529_=_C2077( C1529 C2077 ) C1529_=_C2226( C1529 C2226 ) \nC1529_=_C2292( C1529 C2292 ) C1529_=_C2337( C1529 C2337 ) C1529_=_C2748( C1529 C2748 ) C1529_=_C2888( C1529 C2888 ) C1529_=_C3285( C1529 C3285 ) C1529_=_C3465( C1529 C3465 ) \nC1529_=_C3490( C1529 C3490 ) C1529_=_C3491( C1529 C3491 ) C1529_=_C3493( C1529 C3493 ) C1529_=_C3496( C1529 C3496 ) C1529_=_C3498( C1529 C3498 ) C1534_=_C1536( C1534 C1536 ) \nC1534_=_C1537( C1534 C1537 ) C1534_=_C1824( C1534 C1824 ) C1534_=_C2229( C1534 C2229 ) C1534_=_C2297( C1534 C2297 ) C1534_=_C2343( C1534 C2343 ) C1534_=_C2457( C1534 C2457 ) \nC1534_=_C2766( C1534 C2766 ) C1534_=_C2853( C1534 C2853 ) C1534_=_C3225( C1534 C3225 ) C1534_=_C3433( C1534 C3433 ) C1534_=_C3471(</w:t>
      </w:r>
    </w:p>
    <w:p>
      <w:pPr>
        <w:pStyle w:val="PreformattedText"/>
        <w:bidi w:val="0"/>
        <w:spacing w:before="0" w:after="0"/>
        <w:jc w:val="left"/>
        <w:rPr/>
      </w:pPr>
      <w:r>
        <w:rPr/>
        <w:t xml:space="preserve"> </w:t>
      </w:r>
      <w:r>
        <w:rPr/>
        <w:t>C1534 C3471 ) C1534_=_C3616( C1534 C3616 ) \nC1534_=_C3662( C1534 C3662 ) C1534_=_C3941( C1534 C3941 ) C1534_=_C3943( C1534 C3943 ) C1534_=_C3944( C1534 C3944 ) C1534_=_C3945( C1534 C3945 ) C1536_=_C1537( C1536 C1537 ) \nC1536_=_C1780( C1536 C1780 ) C1536_=_C2086( C1536 C2086 ) C1536_=_C2315( C1536 C2315 ) C1536_=_C2555( C1536 C2555 ) C1536_=_C2632( C1536 C2632 ) C1536_=_C2658( C1536 C2658 ) \nC1536_=_C2686( C1536 C2686 ) C1536_=_C3045( C1536 C3045 ) C1536_=_C3483( C1536 C3483 ) C1536_=_C3503( C1536 C3503 ) C1536_=_C3808( C1536 C3808 ) C1536_=_C3823( C1536 C3823 ) \nC1536_=_C4015( C1536 C4015 ) C1536_=_C4016( C1536 C4016 ) C1537_=_C1782( C1537 C1782 ) C1537_=_C1848( C1537 C1848 ) C1537_=_C2636( C1537 C2636 ) C1537_=_C2699( C1537 C2699 ) \nC1537_=_C3081( C1537 C3081 ) C1537_=_C3425( C1537 C3425 ) C1537_=_C3476( C1537 C3476 ) C1537_=_C3485( C1537 C3485 ) C1537_=_C3824( C1537 C3824 ) C1537_=_C4054( C1537 C4054 ) \nC1537_=_C4055( C1537 C4055 ) C1537_=_C4056( C1537 C4056 ) C1541_=_C1542( C1541 C1542 ) C1541_=_C1608( C1541 C1608 ) C1541_=_C1609( C1541 C1609 ) C1541_=_C1610( C1541 C1610 ) \nC1541_=_C1611( C1541 C1611 ) C1541_=_C1612( C1541 C1612 ) C1541_=_C1613( C1541 C1613 ) C1541_=_C1614( C1541 C1614 ) C1541_=_C1618( C1541 C1618 ) C1541_=_C1622( C1541 C1622 ) \nC1541_=_C1623( C1541 C1623 ) C1542_=_C1626( C1542 C1626 ) C1542_=_C1627( C1542 C1627 ) C1542_=_C1629( C1542 C1629 ) C1542_=_C1631( C1542 C1631 ) C1542_=_C1632( C1542 C1632 ) \nC1542_=_C1633( C1542 C1633 ) C1542_=_C1634( C1542 C1634 ) C1542_=_C1636( C1542 C1636 ) C1542_=_C1637( C1542 C1637 ) C1542_=_C1638( C1542 C1638 ) C1542_=_C1643( C1542 C1643 ) \nC1542_=_C1644( C1542 C1644 ) C1542_=_C1645( C1542 C1645 ) C1542_=_C1646( C1542 C1646 ) C1542_=_C1648( C1542 C1648 ) C1542_=_C1649( C1542 C1649 ) C1596_=_C2161( C1596 C2161 ) \nC1596_=_C2399( C1596 C2399 ) C1596_=_C3192( C1596 C3192 ) C1596_=_C3193( C1596 C3193 ) C1596_=_C3194( C1596 C3194 ) C1596_=_C3196( C1596 C3196 ) C1596_=_C3198( C1596 C3198 ) \nC1596_=_C3199( C1596 C3199 ) C1596_=_C3200( C1596 C3200 ) C1596_=_C3204( C1596 C3204 ) C1596_=_C3205( C1596 C3205 ) C1596_=_C3206( C1596 C3206 ) C1608_=_C1609( C1608 C1609 ) \nC1608_=_C1610( C1608 C1610 ) C1608_=_C1611( C1608 C1611 ) C1608_=_C1612( C1608 C1612 ) C1608_=_C1613( C1608 C1613 ) C1608_=_C1614( C1608 C1614 ) C1608_=_C1618( C1608 C1618 ) \nC1608_=_C1622( C1608 C1622 ) C1608_=_C1623( C1608 C1623 ) C1608_=_C2032( C1608 C2032 ) C1608_=_C2035( C1608 C2035 ) C1608_=_C2039( C1608 C2039 ) C1609_=_C1610( C1609 C1610 ) \nC1609_=_C1611( C1609 C1611 ) C1609_=_C1612( C1609 C1612 ) C1609_=_C1613( C1609 C1613 ) C1609_=_C1614( C1609 C1614 ) C1609_=_C1618( C1609 C1618 ) C1609_=_C1622( C1609 C1622 ) \nC1609_=_C1623( C1609 C1623 ) C1609_=_C2102( C1609 C2102 ) C1610_=_C1611( C1610 C1611 ) C1610_=_C1612( C1610 C1612 ) C1610_=_C1613( C1610 C1613 ) C1610_=_C1614( C1610 C1614 ) \nC1610_=_C1618( C1610 C1618 ) C1610_=_C1622( C1610 C1622 ) C1610_=_C1623( C1610 C1623 ) C1610_=_C2160( C1610 C2160 ) C1610_=_C2161( C1610 C2161 ) C1611_=_C1612( C1611 C1612 ) \nC1611_=_C1613( C1611 C1613 ) C1611_=_C1614( C1611 C1614 ) C1611_=_C1618( C1611 C1618 ) C1611_=_C1622( C1611 C1622 ) C1611_=_C1623( C1611 C1623 ) C1611_=_C2193( C1611 C2193 ) \nC1612_=_C1613( C1612 C1613 ) C1612_=_C1614( C1612 C1614 ) C1612_=_C1618( C1612 C1618 ) C1612_=_C1622( C1612 C1622 ) C1612_=_C1623( C1612 C1623 ) C1612_=_C2217( C1612 C2217 ) \nC1613_=_C1614( C1613 C1614 ) C1613_=_C1618( C1613 C1618 ) C1613_=_C1622( C1613 C1622 ) C1613_=_C1623( C1613 C1623 ) C1613_=_C2672( C1613 C2672 ) C1614_=_C1618( C1614 C1618 ) \nC1614_=_C1622( C1614 C1622 ) C1614_=_C1623( C1614 C1623 ) C1614_=_C2858( C1614 C2858 ) C1618_=_C1622( C1618 C1622 ) C1618_=_C1623( C1618 C1623 ) C1618_=_C3410( C1618 C3410 ) \nC1622_=_C1623( C1622 C1623 ) C1623_=_C3637( C1623 C3637 ) C1623_=_C3852( C1623 C3852 ) C1626_=_C1627( C1626 C1627 ) C1626_=_C1629( C1626 C1629 ) C1626_=_C1631( C1626 C1631 ) \nC1626_=_C1632( C1626 C1632 ) C1626_=_C1633( C1626 C1633 ) C1626_=_C1634( C1626 C1634 ) C1626_=_C1636( C1626 C1636 ) C1626_=_C1637( C1626 C1637 ) C1626_=_C1638( C1626 C1638 ) \nC1626_=_C1643( C1626 C1643 ) C1626_=_C1644( C1626 C1644 ) C1626_=_C1645( C1626 C1645 ) C1626_=_C1646( C1626 C1646 ) C1626_=_C1648( C1626 C1648 ) C1626_=_C1649( C1626 C1649 ) \nC1627_=_C1629( C1627 C1629 ) C1627_=_C1631( C1627 C1631 ) C1627_=_C1632( C1627 C1632 ) C1627_=_C1633( C1627 C1633 ) C1627_=_C1634( C1627 C1634 ) C1627_=_C1636( C1627 C1636 ) \nC1627_=_C1637( C1627 C1637 ) C1627_=_C1638( C1627 C1638 ) C1627_=_C1643( C1627 C1643 ) C1627_=_C1644( C1627 C1644 ) C1627_=_C1645( C1627 C1645 ) C1627_=_C1646( C1627 C1646 ) \nC1627_=_C1648( C1627 C1648 ) C1627_=_C1649( C1627 C1649 ) C1627_=_C2585( C1627 C2585 ) C1629_=_C1631( C1629 C1631 ) C1629_=_C1632( C1629 C1632 ) C1629_=_C1633( C1629 C1633 ) \nC1629_=_C1634( C1629 C1634 ) C1629_=_C1636( C1629 C1636 ) C1629_=_C1637( C1629 C1637 ) C1629_=_C1638( C1629 C1638 ) C1629_=_C1643( C1629 C1643 ) C1629_=_C1644( C1629 C1644 ) \nC1629_=_C1645( C1629 C1645 ) C1629_=_C1646( C1629 C1646 ) C1629_=_C1648( C1629 C1648 ) C1629_=_C1649( C1629 C1649 ) C1629_=_C2139( C1629 C2139 ) C1629_=_C2743( C1629 C2743 ) \nC1629_=_C2841( C1629 C2841 ) C1629_=_C2962( C1629 C2962 ) C1629_=_C3096( C1629 C3096 ) C1629_=_C3097( C1629 C3097 ) C1629_=_C3098( C1629 C3098 ) C1629_=_C3100( C1629 C3100 ) \nC1629_=_C3101( C1629 C3101 ) C1629_=_C3103( C1629 C3103 ) C1629_=_C3104( C1629 C3104 ) C1629_=_C3105( C1629 C3105 ) C1629_=_C3106( C1629 C3106 ) C1629_=_C3107( C1629 C3107 ) \nC1629_=_C3108( C1629 C3108 ) C1629_=_C3109( C1629 C3109 ) C1629_=_C3110( C1629 C3110 ) C1631_=_C1632( C1631 C1632 ) C1631_=_C1633( C1631 C1633 ) C1631_=_C1634( C1631 C1634 ) \nC1631_=_C1636( C1631 C1636 ) C1631_=_C1637( C1631 C1637 ) C1631_=_C1638( C1631 C1638 ) C1631_=_C1643( C1631 C1643 ) C1631_=_C1644( C1631 C1644 ) C1631_=_C1645( C1631 C1645 ) \nC1631_=_C1646( C1631 C1646 ) C1631_=_C1648( C1631 C1648 ) C1631_=_C1649( C1631 C1649 ) C1632_=_C1633( C1632 C1633 ) C1632_=_C1634( C1632 C1634 ) C1632_=_C1636( C1632 C1636 ) \nC1632_=_C1637( C1632 C1637 ) C1632_=_C1638( C1632 C1638 ) C1632_=_C1643( C1632 C1643 ) C1632_=_C1644( C1632 C1644 ) C1632_=_C1645( C1632 C1645 ) C1632_=_C1646( C1632 C1646 ) \nC1632_=_C1648( C1632 C1648 ) C1632_=_C1649( C1632 C1649 ) C1632_=_C3098( C1632 C3098 ) C1632_=_C3307( C1632 C3307 ) C1632_=_C3358( C1632 C3358 ) C1632_=_C3360( C1632 C3360 ) \nC1632_=_C3361( C1632 C3361 ) C1633_=_C1634( C1633 C1634 ) C1633_=_C1636( C1633 C1636 ) C1633_=_C1637( C1633 C1637 ) C1633_=_C1638( C1633 C1638 ) C1633_=_C1643( C1633 C1643 ) \nC1633_=_C1644( C1633 C1644 ) C1633_=_C1645( C1633 C1645 ) C1633_=_C1646( C1633 C1646 ) C1633_=_C1648( C1633 C1648 ) C1633_=_C1649( C1633 C1649 ) C1633_=_C3100( C1633 C3100 ) \nC1633_=_C3457( C1633 C3457 ) C1633_=_C3458( C1633 C3458 ) C1634_=_C1636( C1634 C1636 ) C1634_=_C1637( C1634 C1637 ) C1634_=_C1638( C1634 C1638 ) C1634_=_C1643( C1634 C1643 ) \nC1634_=_C1644( C1634 C1644 ) C1634_=_C1645( C1634 C1645 ) C1634_=_C1646( C1634 C1646 ) C1634_=_C1648( C1634 C1648 ) C1634_=_C1649( C1634 C1649 ) C1634_=_C2936( C1634 C2936 ) \nC1634_=_C3194( C1634 C3194 ) C1634_=_C3465( C1634 C3465 ) C1634_=_C3466( C1634 C3466 ) C1634_=_C3471( C1634 C3471 ) C1634_=_C3473( C1634 C3473 ) C1634_=_C3474( C1634 C3474 ) \nC1634_=_C3476( C1634 C3476 ) C1636_=_C1637( C1636 C1637 ) C1636_=_C1638( C1636 C1638 ) C1636_=_C1643( C1636 C1643 ) C1636_=_C1644( C1636 C1644 ) C1636_=_C1645( C1636 C1645 ) \nC1636_=_C1646( C1636 C1646 ) C1636_=_C1648( C1636 C1648 ) C1636_=_C1649( C1636 C1649 ) C1636_=_C3101( C1636 C3101 ) C1636_=_C3390( C1636 C3390 ) C1636_=_C3499( C1636 C3499 ) \nC1636_=_C3501( C1636 C3501 ) C1636_=_C3503( C1636 C3503 ) C1637_=_C1638( C1637 C1638 ) C1637_=_C1643( C1637 C1643 ) C1637_=_C1644( C1637 C1644 ) C1637_=_C1645( C1637 C1645 ) \nC1637_=_C1646( C1637 C1646 ) C1637_=_C1648( C1637 C1648 ) C1637_=_C1649( C1637 C1649 ) C1637_=_C3429( C1637 C3429 ) C1637_=_C3568( C1637 C3568 ) C1637_=_C3571( C1637 C3571 ) \nC1638_=_C1643( C1638 C1643 ) C1638_=_C1644( C1638 C1644 ) C1638_=_C1645( C1638 C1645 ) C1638_=_C1646( C1638 C1646 ) C1638_=_C1648( C1638 C1648 ) C1638_=_C1649( C1638 C1649 ) \nC1643_=_C1644( C1643 C1644 ) C1643_=_C1645( C1643 C1645 ) C1643_=_C1646( C1643 C1646 ) C1643_=_C1648( C1643 C1648 ) C1643_=_C1649( C1643 C1649 ) C1644_=_C1645( C1644 C1645 ) \nC1644_=_C1646( C1644 C1646 ) C1644_=_C1648( C1644 C1648 ) C1644_=_C1649( C1644 C1649 ) C1644_=_C3107( C1644 C3107 ) C1644_=_C3817( C1644 C3817 ) C1645_=_C1646( C1645 C1646 ) \nC1645_=_C1648( C1645 C1648 ) C1645_=_C1649( C1645 C1649 ) C1646_=_C1648( C1646 C1648 ) C1646_=_C1649( C1646 C1649 ) C1646_=_C4012( C1646 C4012 ) C1648_=_C1649( C1648 C1649 ) \nC1648_=_C3109( C1648 C3109 ) C1648_=_C3819( C1648 C3819 ) C1670_=_C1935( C1670 C1935 ) C1670_=_C1957( C1670 C1957 ) C1670_=_C2039( C1670 C2039 ) C1670_=_C2473( C1670 C2473 ) \nC1670_=_C2532( C1670 C2532 ) C1670_=_C2903( C1670 C2903 ) C1670_=_C2983( C1670 C2983 ) C1670_=_C3066( C1670 C3066 ) C1670_=_C3226( C1670 C3226 ) C1670_=_C3571( C1670 C3571 ) \nC1670_=_C3654( C1670 C3654 ) C1670_=_C3663( C1670 C3663 ) C1670_=_C3830( C1670 C3830 ) C1670_=_C3910( C1670 C3910 ) C1670_=_C3954( C1670 C3954 ) C1670_=_C3955( C1670 C3955 ) \nC1670_=_C3956( C1670 C3956 ) C1716_=_C1733( C1716 C1733 ) C1716_=_C1786( C1716 C1786 ) C1716_=_C1830( C1716 C1830 ) C1716_=_C1831( C1716 C1831 ) C1716_=_C1832( C1716 C1832 ) \nC1716_=_C1833( C1716 C1833 ) C1716_=_C1834( C1716 C1834 ) C1716_=_C1835( C1716 C1835 ) C1716_=_C1837( C1716 C1837 ) C1716_=_C1838( C1716 C1838 ) C1716_=_C1841( C1716 C1841 ) \nC1716_=_C1844( C1716 C1844 ) C1716_=_C1848( C1716 C1848 ) C1716_=_C1849( C1716 C1849 ) C1733_=_C2082( C1733 C2082 ) C1733_=_C2293( C1733 C2293 ) C1733_=_C2340( C1733 C2340 ) \nC1733_=_C2384( C1733 C2384 ) C1733_=_C2729( C1733 C2729 ) C1733_=_C2750( C1733 C2750 ) C1733_=_C2889( C1733 C2889 ) C1733_=_C2918( C1733 C2918 ) C1733_=_C3117( C1733 C3117 ) \nC1733_=_C3288(</w:t>
      </w:r>
    </w:p>
    <w:p>
      <w:pPr>
        <w:pStyle w:val="PreformattedText"/>
        <w:bidi w:val="0"/>
        <w:spacing w:before="0" w:after="0"/>
        <w:jc w:val="left"/>
        <w:rPr/>
      </w:pPr>
      <w:r>
        <w:rPr/>
        <w:t xml:space="preserve"> </w:t>
      </w:r>
      <w:r>
        <w:rPr/>
        <w:t>C1733 C3288 ) C1733_=_C3440( C1733 C3440 ) C1733_=_C3466( C1733 C3466 ) C1733_=_C3718( C1733 C3718 ) C1733_=_C3721( C1733 C3721 ) C1733_=_C3723( C1733 C3723 ) \nC1733_=_C3724( C1733 C3724 ) C1753_=_C1953( C1753 C1953 ) C1753_=_C2035( C1753 C2035 ) C1753_=_C2294( C1753 C2294 ) C1753_=_C2530( C1753 C2530 ) C1753_=_C2679( C1753 C2679 ) \nC1753_=_C2696( C1753 C2696 ) C1753_=_C3062( C1753 C3062 ) C1753_=_C3457( C1753 C3457 ) C1753_=_C3568( C1753 C3568 ) C1753_=_C3659( C1753 C3659 ) C1753_=_C3769( C1753 C3769 ) \nC1753_=_C3770( C1753 C3770 ) C1753_=_C3773( C1753 C3773 ) C1753_=_C3774( C1753 C3774 ) C1768_=_C1780( C1768 C1780 ) C1768_=_C1782( C1768 C1782 ) C1768_=_C1859( C1768 C1859 ) \nC1768_=_C2052( C1768 C2052 ) C1768_=_C2625( C1768 C2625 ) C1768_=_C2645( C1768 C2645 ) C1768_=_C2828( C1768 C2828 ) C1768_=_C3034( C1768 C3034 ) C1768_=_C3307( C1768 C3307 ) \nC1768_=_C3309( C1768 C3309 ) C1768_=_C3310( C1768 C3310 ) C1768_=_C3311( C1768 C3311 ) C1768_=_C3312( C1768 C3312 ) C1768_=_C3314( C1768 C3314 ) C1768_=_C3315( C1768 C3315 ) \nC1768_=_C3319( C1768 C3319 ) C1768_=_C3320( C1768 C3320 ) C1768_=_C3321( C1768 C3321 ) C1780_=_C1782( C1780 C1782 ) C1780_=_C2086( C1780 C2086 ) C1780_=_C2315( C1780 C2315 ) \nC1780_=_C2555( C1780 C2555 ) C1780_=_C2632( C1780 C2632 ) C1780_=_C2658( C1780 C2658 ) C1780_=_C2686( C1780 C2686 ) C1780_=_C3045( C1780 C3045 ) C1780_=_C3483( C1780 C3483 ) \nC1780_=_C3503( C1780 C3503 ) C1780_=_C3808( C1780 C3808 ) C1780_=_C3823( C1780 C3823 ) C1780_=_C4015( C1780 C4015 ) C1780_=_C4016( C1780 C4016 ) C1782_=_C1848( C1782 C1848 ) \nC1782_=_C2636( C1782 C2636 ) C1782_=_C2699( C1782 C2699 ) C1782_=_C3081( C1782 C3081 ) C1782_=_C3425( C1782 C3425 ) C1782_=_C3476( C1782 C3476 ) C1782_=_C3485( C1782 C3485 ) \nC1782_=_C3824( C1782 C3824 ) C1782_=_C4054( C1782 C4054 ) C1782_=_C4055( C1782 C4055 ) C1782_=_C4056( C1782 C4056 ) C1786_=_C1830( C1786 C1830 ) C1786_=_C1831( C1786 C1831 ) \nC1786_=_C1832( C1786 C1832 ) C1786_=_C1833( C1786 C1833 ) C1786_=_C1834( C1786 C1834 ) C1786_=_C1835( C1786 C1835 ) C1786_=_C1837( C1786 C1837 ) C1786_=_C1838( C1786 C1838 ) \nC1786_=_C1841( C1786 C1841 ) C1786_=_C1844( C1786 C1844 ) C1786_=_C1848( C1786 C1848 ) C1786_=_C1849( C1786 C1849 ) C1810_=_C1811( C1810 C1811 ) C1810_=_C1816( C1810 C1816 ) \nC1810_=_C1824( C1810 C1824 ) C1810_=_C1835( C1810 C1835 ) C1810_=_C2690( C1810 C2690 ) C1810_=_C2930( C1810 C2930 ) C1810_=_C2931( C1810 C2931 ) C1810_=_C2932( C1810 C2932 ) \nC1810_=_C2933( C1810 C2933 ) C1810_=_C2935( C1810 C2935 ) C1810_=_C2936( C1810 C2936 ) C1810_=_C2938( C1810 C2938 ) C1810_=_C2940( C1810 C2940 ) C1810_=_C2943( C1810 C2943 ) \nC1810_=_C2945( C1810 C2945 ) C1810_=_C2946( C1810 C2946 ) C1811_=_C1816( C1811 C1816 ) C1811_=_C1824( C1811 C1824 ) C1811_=_C1968( C1811 C1968 ) C1811_=_C1999( C1811 C1999 ) \nC1811_=_C2160( C1811 C2160 ) C1811_=_C2858( C1811 C2858 ) C1811_=_C2930( C1811 C2930 ) C1811_=_C3018( C1811 C3018 ) C1811_=_C3019( C1811 C3019 ) C1811_=_C3020( C1811 C3020 ) \nC1811_=_C3023( C1811 C3023 ) C1811_=_C3026( C1811 C3026 ) C1811_=_C3027( C1811 C3027 ) C1811_=_C3031( C1811 C3031 ) C1811_=_C3032( C1811 C3032 ) C1816_=_C1824( C1816 C1824 ) \nC1816_=_C2077( C1816 C2077 ) C1816_=_C2226( C1816 C2226 ) C1816_=_C2292( C1816 C2292 ) C1816_=_C2337( C1816 C2337 ) C1816_=_C2748( C1816 C2748 ) C1816_=_C2888( C1816 C2888 ) \nC1816_=_C3285( C1816 C3285 ) C1816_=_C3465( C1816 C3465 ) C1816_=_C3490( C1816 C3490 ) C1816_=_C3491( C1816 C3491 ) C1816_=_C3493( C1816 C3493 ) C1816_=_C3496( C1816 C3496 ) \nC1816_=_C3498( C1816 C3498 ) C1824_=_C2229( C1824 C2229 ) C1824_=_C2297( C1824 C2297 ) C1824_=_C2343( C1824 C2343 ) C1824_=_C2457( C1824 C2457 ) C1824_=_C2766( C1824 C2766 ) \nC1824_=_C2853( C1824 C2853 ) C1824_=_C3225( C1824 C3225 ) C1824_=_C3433( C1824 C3433 ) C1824_=_C3471( C1824 C3471 ) C1824_=_C3616( C1824 C3616 ) C1824_=_C3662( C1824 C3662 ) \nC1824_=_C3941( C1824 C3941 ) C1824_=_C3943( C1824 C3943 ) C1824_=_C3944( C1824 C3944 ) C1824_=_C3945( C1824 C3945 ) C1830_=_C1831( C1830 C1831 ) C1830_=_C1832( C1830 C1832 ) \nC1830_=_C1833( C1830 C1833 ) C1830_=_C1834( C1830 C1834 ) C1830_=_C1835( C1830 C1835 ) C1830_=_C1837( C1830 C1837 ) C1830_=_C1838( C1830 C1838 ) C1830_=_C1841( C1830 C1841 ) \nC1830_=_C1844( C1830 C1844 ) C1830_=_C1848( C1830 C1848 ) C1830_=_C1849( C1830 C1849 ) C1830_=_C1999( C1830 C1999 ) C1831_=_C1832( C1831 C1832 ) C1831_=_C1833( C1831 C1833 ) \nC1831_=_C1834( C1831 C1834 ) C1831_=_C1835( C1831 C1835 ) C1831_=_C1837( C1831 C1837 ) C1831_=_C1838( C1831 C1838 ) C1831_=_C1841( C1831 C1841 ) C1831_=_C1844( C1831 C1844 ) \nC1831_=_C1848( C1831 C1848 ) C1831_=_C1849( C1831 C1849 ) C1832_=_C1833( C1832 C1833 ) C1832_=_C1834( C1832 C1834 ) C1832_=_C1835( C1832 C1835 ) C1832_=_C1837( C1832 C1837 ) \nC1832_=_C1838( C1832 C1838 ) C1832_=_C1841( C1832 C1841 ) C1832_=_C1844( C1832 C1844 ) C1832_=_C1848( C1832 C1848 ) C1832_=_C1849( C1832 C1849 ) C1833_=_C1834( C1833 C1834 ) \nC1833_=_C1835( C1833 C1835 ) C1833_=_C1837( C1833 C1837 ) C1833_=_C1838( C1833 C1838 ) C1833_=_C1841( C1833 C1841 ) C1833_=_C1844( C1833 C1844 ) C1833_=_C1848( C1833 C1848 ) \nC1833_=_C1849( C1833 C1849 ) C1833_=_C2690( C1833 C2690 ) C1833_=_C2696( C1833 C2696 ) C1833_=_C2699( C1833 C2699 ) C1834_=_C1835( C1834 C1835 ) C1834_=_C1837( C1834 C1837 ) \nC1834_=_C1838( C1834 C1838 ) C1834_=_C1841( C1834 C1841 ) C1834_=_C1844( C1834 C1844 ) C1834_=_C1848( C1834 C1848 ) C1834_=_C1849( C1834 C1849 ) C1835_=_C1837( C1835 C1837 ) \nC1835_=_C1838( C1835 C1838 ) C1835_=_C1841( C1835 C1841 ) C1835_=_C1844( C1835 C1844 ) C1835_=_C1848( C1835 C1848 ) C1835_=_C1849( C1835 C1849 ) C1835_=_C2690( C1835 C2690 ) \nC1835_=_C2930( C1835 C2930 ) C1835_=_C2931( C1835 C2931 ) C1835_=_C2932( C1835 C2932 ) C1835_=_C2933( C1835 C2933 ) C1835_=_C2935( C1835 C2935 ) C1835_=_C2936( C1835 C2936 ) \nC1835_=_C2938( C1835 C2938 ) C1835_=_C2940( C1835 C2940 ) C1835_=_C2943( C1835 C2943 ) C1835_=_C2945( C1835 C2945 ) C1835_=_C2946( C1835 C2946 ) C1837_=_C1838( C1837 C1838 ) \nC1837_=_C1841( C1837 C1841 ) C1837_=_C1844( C1837 C1844 ) C1837_=_C1848( C1837 C1848 ) C1837_=_C1849( C1837 C1849 ) C1837_=_C2932( C1837 C2932 ) C1837_=_C3081( C1837 C3081 ) \nC1838_=_C1841( C1838 C1841 ) C1838_=_C1844( C1838 C1844 ) C1838_=_C1848( C1838 C1848 ) C1838_=_C1849( C1838 C1849 ) C1838_=_C3144( C1838 C3144 ) C1841_=_C1844( C1841 C1844 ) \nC1841_=_C1848( C1841 C1848 ) C1841_=_C1849( C1841 C1849 ) C1841_=_C2935( C1841 C2935 ) C1841_=_C3023( C1841 C3023 ) C1841_=_C3425( C1841 C3425 ) C1844_=_C1848( C1844 C1848 ) \nC1844_=_C1849( C1844 C1849 ) C1848_=_C1849( C1848 C1849 ) C1848_=_C2636( C1848 C2636 ) C1848_=_C2699( C1848 C2699 ) C1848_=_C3081( C1848 C3081 ) C1848_=_C3425( C1848 C3425 ) \nC1848_=_C3476( C1848 C3476 ) C1848_=_C3485( C1848 C3485 ) C1848_=_C3824( C1848 C3824 ) C1848_=_C4054( C1848 C4054 ) C1848_=_C4055( C1848 C4055 ) C1848_=_C4056( C1848 C4056 ) \nC1849_=_C2946( C1849 C2946 ) C1849_=_C4054( C1849 C4054 ) C1859_=_C1861( C1859 C1861 ) C1859_=_C1863( C1859 C1863 ) C1859_=_C2052( C1859 C2052 ) C1859_=_C2625( C1859 C2625 ) \nC1859_=_C2645( C1859 C2645 ) C1859_=_C2828( C1859 C2828 ) C1859_=_C3034( C1859 C3034 ) C1859_=_C3307( C1859 C3307 ) C1859_=_C3309( C1859 C3309 ) C1859_=_C3310( C1859 C3310 ) \nC1859_=_C3311( C1859 C3311 ) C1859_=_C3312( C1859 C3312 ) C1859_=_C3314( C1859 C3314 ) C1859_=_C3315( C1859 C3315 ) C1859_=_C3319( C1859 C3319 ) C1859_=_C3320( C1859 C3320 ) \nC1859_=_C3321( C1859 C3321 ) C1861_=_C1863( C1861 C1863 ) C1861_=_C2054( C1861 C2054 ) C1861_=_C2193( C1861 C2193 ) C1861_=_C2608( C1861 C2608 ) C1861_=_C2831( C1861 C2831 ) \nC1861_=_C3287( C1861 C3287 ) C1861_=_C3310( C1861 C3310 ) C1861_=_C3358( C1861 C3358 ) C1861_=_C3499( C1861 C3499 ) C1861_=_C3555( C1861 C3555 ) C1861_=_C3559( C1861 C3559 ) \nC1861_=_C3561( C1861 C3561 ) C1861_=_C3562( C1861 C3562 ) C1861_=_C3563( C1861 C3563 ) C1861_=_C3564( C1861 C3564 ) C1861_=_C3565( C1861 C3565 ) C1863_=_C2058( C1863 C2058 ) \nC1863_=_C2453( C1863 C2453 ) C1863_=_C2833( C1863 C2833 ) C1863_=_C2968( C1863 C2968 ) C1863_=_C3037( C1863 C3037 ) C1863_=_C3182( C1863 C3182 ) C1863_=_C3274( C1863 C3274 ) \nC1863_=_C3312( C1863 C3312 ) C1863_=_C3360( C1863 C3360 ) C1863_=_C3592( C1863 C3592 ) C1863_=_C3636( C1863 C3636 ) C1863_=_C3637( C1863 C3637 ) C1863_=_C3638( C1863 C3638 ) \nC1863_=_C3639( C1863 C3639 ) C1863_=_C3640( C1863 C3640 ) C1901_=_C1913( C1901 C1913 ) C1901_=_C2451( C1901 C2451 ) C1901_=_C3129( C1901 C3129 ) C1901_=_C3334( C1901 C3334 ) \nC1901_=_C3371( C1901 C3371 ) C1901_=_C3373( C1901 C3373 ) C1901_=_C3374( C1901 C3374 ) C1901_=_C3376( C1901 C3376 ) C1901_=_C3378( C1901 C3378 ) C1913_=_C2657( C1913 C2657 ) \nC1913_=_C3043( C1913 C3043 ) C1913_=_C3138( C1913 C3138 ) C1913_=_C3342( C1913 C3342 ) C1913_=_C3376( C1913 C3376 ) C1913_=_C3473( C1913 C3473 ) C1913_=_C3606( C1913 C3606 ) \nC1913_=_C3822( C1913 C3822 ) C1913_=_C3888( C1913 C3888 ) C1913_=_C3929( C1913 C3929 ) C1932_=_C1935( C1932 C1935 ) C1932_=_C2102( C1932 C2102 ) C1932_=_C2386( C1932 C2386 ) \nC1932_=_C2567( C1932 C2567 ) C1932_=_C2651( C1932 C2651 ) C1932_=_C3039( C1932 C3039 ) C1932_=_C3106( C1932 C3106 ) C1932_=_C3361( C1932 C3361 ) C1932_=_C3458( C1932 C3458 ) \nC1932_=_C3501( C1932 C3501 ) C1932_=_C3626( C1932 C3626 ) C1932_=_C3684( C1932 C3684 ) C1932_=_C3752( C1932 C3752 ) C1932_=_C3814( C1932 C3814 ) C1932_=_C3815( C1932 C3815 ) \nC1932_=_C3817( C1932 C3817 ) C1932_=_C3819( C1932 C3819 ) C1932_=_C3820( C1932 C3820 ) C1935_=_C1957( C1935 C1957 ) C1935_=_C2039( C1935 C2039 ) C1935_=_C2473( C1935 C2473 ) \nC1935_=_C2532( C1935 C2532 ) C1935_=_C2903( C1935 C2903 ) C1935_=_C2983( C1935 C2983 ) C1935_=_C3066( C1935 C3066 ) C1935_=_C3226( C1935 C3226 ) C1935_=_C3571( C1935 C3571 ) \nC1935_=_C3654( C1935 C3654 ) C1935_=_C3663( C1935 C3663 ) C1935_=_C3830( C1935 C3830 ) C1935_=_C3910( C1935 C3910 ) C1935_=_C3954( C1935 C3954 ) C1935_=_C3955( C1935 C3955 ) \nC1935_=_C3956( C1935 C3956 ) C1953_=_C1957( C1953 C1957 ) C1953_=_C2035(</w:t>
      </w:r>
    </w:p>
    <w:p>
      <w:pPr>
        <w:pStyle w:val="PreformattedText"/>
        <w:bidi w:val="0"/>
        <w:spacing w:before="0" w:after="0"/>
        <w:jc w:val="left"/>
        <w:rPr/>
      </w:pPr>
      <w:r>
        <w:rPr/>
        <w:t xml:space="preserve"> </w:t>
      </w:r>
      <w:r>
        <w:rPr/>
        <w:t>C1953 C2035 ) C1953_=_C2294( C1953 C2294 ) C1953_=_C2530( C1953 C2530 ) C1953_=_C2679( C1953 C2679 ) \nC1953_=_C2696( C1953 C2696 ) C1953_=_C3062( C1953 C3062 ) C1953_=_C3457( C1953 C3457 ) C1953_=_C3568( C1953 C3568 ) C1953_=_C3659( C1953 C3659 ) C1953_=_C3769( C1953 C3769 ) \nC1953_=_C3770( C1953 C3770 ) C1953_=_C3773( C1953 C3773 ) C1953_=_C3774( C1953 C3774 ) C1957_=_C2039( C1957 C2039 ) C1957_=_C2473( C1957 C2473 ) C1957_=_C2532( C1957 C2532 ) \nC1957_=_C2903( C1957 C2903 ) C1957_=_C2983( C1957 C2983 ) C1957_=_C3066( C1957 C3066 ) C1957_=_C3226( C1957 C3226 ) C1957_=_C3571( C1957 C3571 ) C1957_=_C3654( C1957 C3654 ) \nC1957_=_C3663( C1957 C3663 ) C1957_=_C3830( C1957 C3830 ) C1957_=_C3910( C1957 C3910 ) C1957_=_C3954( C1957 C3954 ) C1957_=_C3955( C1957 C3955 ) C1957_=_C3956( C1957 C3956 ) \nC1968_=_C1999( C1968 C1999 ) C1968_=_C2160( C1968 C2160 ) C1968_=_C2858( C1968 C2858 ) C1968_=_C2930( C1968 C2930 ) C1968_=_C3018( C1968 C3018 ) C1968_=_C3019( C1968 C3019 ) \nC1968_=_C3020( C1968 C3020 ) C1968_=_C3023( C1968 C3023 ) C1968_=_C3026( C1968 C3026 ) C1968_=_C3027( C1968 C3027 ) C1968_=_C3031( C1968 C3031 ) C1968_=_C3032( C1968 C3032 ) \nC1999_=_C2160( C1999 C2160 ) C1999_=_C2858( C1999 C2858 ) C1999_=_C2930( C1999 C2930 ) C1999_=_C3018( C1999 C3018 ) C1999_=_C3019( C1999 C3019 ) C1999_=_C3020( C1999 C3020 ) \nC1999_=_C3023( C1999 C3023 ) C1999_=_C3026( C1999 C3026 ) C1999_=_C3027( C1999 C3027 ) C1999_=_C3031( C1999 C3031 ) C1999_=_C3032( C1999 C3032 ) C2032_=_C2035( C2032 C2035 ) \nC2032_=_C2039( C2032 C2039 ) C2032_=_C2290( C2032 C2290 ) C2032_=_C2452( C2032 C2452 ) C2032_=_C2525( C2032 C2525 ) C2032_=_C2765( C2032 C2765 ) C2032_=_C2844( C2032 C2844 ) \nC2032_=_C3059( C2032 C3059 ) C2032_=_C3219( C2032 C3219 ) C2032_=_C3429( C2032 C3429 ) C2032_=_C3430( C2032 C3430 ) C2032_=_C3432( C2032 C3432 ) C2032_=_C3433( C2032 C3433 ) \nC2032_=_C3436( C2032 C3436 ) C2032_=_C3437( C2032 C3437 ) C2032_=_C3438( C2032 C3438 ) C2032_=_C3439( C2032 C3439 ) C2035_=_C2039( C2035 C2039 ) C2035_=_C2294( C2035 C2294 ) \nC2035_=_C2530( C2035 C2530 ) C2035_=_C2679( C2035 C2679 ) C2035_=_C2696( C2035 C2696 ) C2035_=_C3062( C2035 C3062 ) C2035_=_C3457( C2035 C3457 ) C2035_=_C3568( C2035 C3568 ) \nC2035_=_C3659( C2035 C3659 ) C2035_=_C3769( C2035 C3769 ) C2035_=_C3770( C2035 C3770 ) C2035_=_C3773( C2035 C3773 ) C2035_=_C3774( C2035 C3774 ) C2039_=_C2473( C2039 C2473 ) \nC2039_=_C2532( C2039 C2532 ) C2039_=_C2903( C2039 C2903 ) C2039_=_C2983( C2039 C2983 ) C2039_=_C3066( C2039 C3066 ) C2039_=_C3226( C2039 C3226 ) C2039_=_C3571( C2039 C3571 ) \nC2039_=_C3654( C2039 C3654 ) C2039_=_C3663( C2039 C3663 ) C2039_=_C3830( C2039 C3830 ) C2039_=_C3910( C2039 C3910 ) C2039_=_C3954( C2039 C3954 ) C2039_=_C3955( C2039 C3955 ) \nC2039_=_C3956( C2039 C3956 ) C2052_=_C2054( C2052 C2054 ) C2052_=_C2058( C2052 C2058 ) C2052_=_C2625( C2052 C2625 ) C2052_=_C2645( C2052 C2645 ) C2052_=_C2828( C2052 C2828 ) \nC2052_=_C3034( C2052 C3034 ) C2052_=_C3307( C2052 C3307 ) C2052_=_C3309( C2052 C3309 ) C2052_=_C3310( C2052 C3310 ) C2052_=_C3311( C2052 C3311 ) C2052_=_C3312( C2052 C3312 ) \nC2052_=_C3314( C2052 C3314 ) C2052_=_C3315( C2052 C3315 ) C2052_=_C3319( C2052 C3319 ) C2052_=_C3320( C2052 C3320 ) C2052_=_C3321( C2052 C3321 ) C2054_=_C2058( C2054 C2058 ) \nC2054_=_C2193( C2054 C2193 ) C2054_=_C2608( C2054 C2608 ) C2054_=_C2831( C2054 C2831 ) C2054_=_C3287( C2054 C3287 ) C2054_=_C3310( C2054 C3310 ) C2054_=_C3358( C2054 C3358 ) \nC2054_=_C3499( C2054 C3499 ) C2054_=_C3555( C2054 C3555 ) C2054_=_C3559( C2054 C3559 ) C2054_=_C3561( C2054 C3561 ) C2054_=_C3562( C2054 C3562 ) C2054_=_C3563( C2054 C3563 ) \nC2054_=_C3564( C2054 C3564 ) C2054_=_C3565( C2054 C3565 ) C2058_=_C2453( C2058 C2453 ) C2058_=_C2833( C2058 C2833 ) C2058_=_C2968( C2058 C2968 ) C2058_=_C3037( C2058 C3037 ) \nC2058_=_C3182( C2058 C3182 ) C2058_=_C3274( C2058 C3274 ) C2058_=_C3312( C2058 C3312 ) C2058_=_C3360( C2058 C3360 ) C2058_=_C3592( C2058 C3592 ) C2058_=_C3636( C2058 C3636 ) \nC2058_=_C3637( C2058 C3637 ) C2058_=_C3638( C2058 C3638 ) C2058_=_C3639( C2058 C3639 ) C2058_=_C3640( C2058 C3640 ) C2076_=_C2077( C2076 C2077 ) C2076_=_C2082( C2076 C2082 ) \nC2076_=_C2086( C2076 C2086 ) C2076_=_C2304( C2076 C2304 ) C2076_=_C2359( C2076 C2359 ) C2076_=_C2524( C2076 C2524 ) C2076_=_C2544( C2076 C2544 ) C2076_=_C2585( C2076 C2585 ) \nC2076_=_C2646( C2076 C2646 ) C2076_=_C2675( C2076 C2675 ) C2076_=_C2763( C2076 C2763 ) C2076_=_C3035( C2076 C3035 ) C2076_=_C3144( C2076 C3144 ) C2076_=_C3390( C2076 C3390 ) \nC2076_=_C3391( C2076 C3391 ) C2076_=_C3393( C2076 C3393 ) C2076_=_C3395( C2076 C3395 ) C2076_=_C3397( C2076 C3397 ) C2076_=_C3398( C2076 C3398 ) C2076_=_C3399( C2076 C3399 ) \nC2077_=_C2082( C2077 C2082 ) C2077_=_C2086( C2077 C2086 ) C2077_=_C2226( C2077 C2226 ) C2077_=_C2292( C2077 C2292 ) C2077_=_C2337( C2077 C2337 ) C2077_=_C2748( C2077 C2748 ) \nC2077_=_C2888( C2077 C2888 ) C2077_=_C3285( C2077 C3285 ) C2077_=_C3465( C2077 C3465 ) C2077_=_C3490( C2077 C3490 ) C2077_=_C3491( C2077 C3491 ) C2077_=_C3493( C2077 C3493 ) \nC2077_=_C3496( C2077 C3496 ) C2077_=_C3498( C2077 C3498 ) C2082_=_C2086( C2082 C2086 ) C2082_=_C2293( C2082 C2293 ) C2082_=_C2340( C2082 C2340 ) C2082_=_C2384( C2082 C2384 ) \nC2082_=_C2729( C2082 C2729 ) C2082_=_C2750( C2082 C2750 ) C2082_=_C2889( C2082 C2889 ) C2082_=_C2918( C2082 C2918 ) C2082_=_C3117( C2082 C3117 ) C2082_=_C3288( C2082 C3288 ) \nC2082_=_C3440( C2082 C3440 ) C2082_=_C3466( C2082 C3466 ) C2082_=_C3718( C2082 C3718 ) C2082_=_C3721( C2082 C3721 ) C2082_=_C3723( C2082 C3723 ) C2082_=_C3724( C2082 C3724 ) \nC2086_=_C2315( C2086 C2315 ) C2086_=_C2555( C2086 C2555 ) C2086_=_C2632( C2086 C2632 ) C2086_=_C2658( C2086 C2658 ) C2086_=_C2686( C2086 C2686 ) C2086_=_C3045( C2086 C3045 ) \nC2086_=_C3483( C2086 C3483 ) C2086_=_C3503( C2086 C3503 ) C2086_=_C3808( C2086 C3808 ) C2086_=_C3823( C2086 C3823 ) C2086_=_C4015( C2086 C4015 ) C2086_=_C4016( C2086 C4016 ) \nC2102_=_C2386( C2102 C2386 ) C2102_=_C2567( C2102 C2567 ) C2102_=_C2651( C2102 C2651 ) C2102_=_C3039( C2102 C3039 ) C2102_=_C3106( C2102 C3106 ) C2102_=_C3361( C2102 C3361 ) \nC2102_=_C3458( C2102 C3458 ) C2102_=_C3501( C2102 C3501 ) C2102_=_C3626( C2102 C3626 ) C2102_=_C3684( C2102 C3684 ) C2102_=_C3752( C2102 C3752 ) C2102_=_C3814( C2102 C3814 ) \nC2102_=_C3815( C2102 C3815 ) C2102_=_C3817( C2102 C3817 ) C2102_=_C3819( C2102 C3819 ) C2102_=_C3820( C2102 C3820 ) C2139_=_C2142( C2139 C2142 ) C2139_=_C2743( C2139 C2743 ) \nC2139_=_C2841( C2139 C2841 ) C2139_=_C2962( C2139 C2962 ) C2139_=_C3096( C2139 C3096 ) C2139_=_C3097( C2139 C3097 ) C2139_=_C3098( C2139 C3098 ) C2139_=_C3100( C2139 C3100 ) \nC2139_=_C3101( C2139 C3101 ) C2139_=_C3103( C2139 C3103 ) C2139_=_C3104( C2139 C3104 ) C2139_=_C3105( C2139 C3105 ) C2139_=_C3106( C2139 C3106 ) C2139_=_C3107( C2139 C3107 ) \nC2139_=_C3108( C2139 C3108 ) C2139_=_C3109( C2139 C3109 ) C2139_=_C3110( C2139 C3110 ) C2142_=_C2746( C2142 C2746 ) C2142_=_C2843( C2142 C2843 ) C2142_=_C2966( C2142 C2966 ) \nC2142_=_C3218( C2142 C3218 ) C2142_=_C3273( C2142 C3273 ) C2142_=_C3382( C2142 C3382 ) C2142_=_C3383( C2142 C3383 ) C2142_=_C3385( C2142 C3385 ) C2142_=_C3387( C2142 C3387 ) \nC2142_=_C3389( C2142 C3389 ) C2160_=_C2161( C2160 C2161 ) C2160_=_C2858( C2160 C2858 ) C2160_=_C2930( C2160 C2930 ) C2160_=_C3018( C2160 C3018 ) C2160_=_C3019( C2160 C3019 ) \nC2160_=_C3020( C2160 C3020 ) C2160_=_C3023( C2160 C3023 ) C2160_=_C3026( C2160 C3026 ) C2160_=_C3027( C2160 C3027 ) C2160_=_C3031( C2160 C3031 ) C2160_=_C3032( C2160 C3032 ) \nC2161_=_C2399( C2161 C2399 ) C2161_=_C3192( C2161 C3192 ) C2161_=_C3193( C2161 C3193 ) C2161_=_C3194( C2161 C3194 ) C2161_=_C3196( C2161 C3196 ) C2161_=_C3198( C2161 C3198 ) \nC2161_=_C3199( C2161 C3199 ) C2161_=_C3200( C2161 C3200 ) C2161_=_C3204( C2161 C3204 ) C2161_=_C3205( C2161 C3205 ) C2161_=_C3206( C2161 C3206 ) C2193_=_C2608( C2193 C2608 ) \nC2193_=_C2831( C2193 C2831 ) C2193_=_C3287( C2193 C3287 ) C2193_=_C3310( C2193 C3310 ) C2193_=_C3358( C2193 C3358 ) C2193_=_C3499( C2193 C3499 ) C2193_=_C3555( C2193 C3555 ) \nC2193_=_C3559( C2193 C3559 ) C2193_=_C3561( C2193 C3561 ) C2193_=_C3562( C2193 C3562 ) C2193_=_C3563( C2193 C3563 ) C2193_=_C3564( C2193 C3564 ) C2193_=_C3565( C2193 C3565 ) \nC2217_=_C2421( C2217 C2421 ) C2217_=_C2672( C2217 C2672 ) C2217_=_C2812( C2217 C2812 ) C2217_=_C3410( C2217 C3410 ) C2217_=_C3474( C2217 C3474 ) C2217_=_C3731( C2217 C3731 ) \nC2217_=_C3785( C2217 C3785 ) C2217_=_C3798( C2217 C3798 ) C2217_=_C3852( C2217 C3852 ) C2217_=_C3946( C2217 C3946 ) C2217_=_C4012( C2217 C4012 ) C2217_=_C4013( C2217 C4013 ) \nC2226_=_C2229( C2226 C2229 ) C2226_=_C2292( C2226 C2292 ) C2226_=_C2337( C2226 C2337 ) C2226_=_C2748( C2226 C2748 ) C2226_=_C2888( C2226 C2888 ) C2226_=_C3285( C2226 C3285 ) \nC2226_=_C3465( C2226 C3465 ) C2226_=_C3490( C2226 C3490 ) C2226_=_C3491( C2226 C3491 ) C2226_=_C3493( C2226 C3493 ) C2226_=_C3496( C2226 C3496 ) C2226_=_C3498( C2226 C3498 ) \nC2229_=_C2297( C2229 C2297 ) C2229_=_C2343( C2229 C2343 ) C2229_=_C2457( C2229 C2457 ) C2229_=_C2766( C2229 C2766 ) C2229_=_C2853( C2229 C2853 ) C2229_=_C3225( C2229 C3225 ) \nC2229_=_C3433( C2229 C3433 ) C2229_=_C3471( C2229 C3471 ) C2229_=_C3616( C2229 C3616 ) C2229_=_C3662( C2229 C3662 ) C2229_=_C3941( C2229 C3941 ) C2229_=_C3943( C2229 C3943 ) \nC2229_=_C3944( C2229 C3944 ) C2229_=_C3945( C2229 C3945 ) C2290_=_C2292( C2290 C2292 ) C2290_=_C2293( C2290 C2293 ) C2290_=_C2294( C2290 C2294 ) C2290_=_C2297( C2290 C2297 ) \nC2290_=_C2452( C2290 C2452 ) C2290_=_C2525( C2290 C2525 ) C2290_=_C2765( C2290 C2765 ) C2290_=_C2844( C2290 C2844 ) C2290_=_C3059( C2290 C3059 ) C2290_=_C3219( C2290 C3219 ) \nC2290_=_C3429( C2290 C3429 ) C2290_=_C3430( C2290 C3430 ) C2290_=_C3432( C2290 C3432 ) C2290_=_C3433( C2290 C3433 ) C2290_=_C3436( C2290 C3436 ) C2290_=_C3437( C2290 C3437 ) \nC2290_=_C3438( C2290 C3438 ) C2290_=_C3439( C2290 C3439 ) C2292_=_C2293( C2292 C2293 ) C2292_=_C2294( C2292 C2294 ) C2292_=_C2297(</w:t>
      </w:r>
    </w:p>
    <w:p>
      <w:pPr>
        <w:pStyle w:val="PreformattedText"/>
        <w:bidi w:val="0"/>
        <w:spacing w:before="0" w:after="0"/>
        <w:jc w:val="left"/>
        <w:rPr/>
      </w:pPr>
      <w:r>
        <w:rPr/>
        <w:t xml:space="preserve"> </w:t>
      </w:r>
      <w:r>
        <w:rPr/>
        <w:t>C2292 C2297 ) C2292_=_C2337( C2292 C2337 ) \nC2292_=_C2748( C2292 C2748 ) C2292_=_C2888( C2292 C2888 ) C2292_=_C3285( C2292 C3285 ) C2292_=_C3465( C2292 C3465 ) C2292_=_C3490( C2292 C3490 ) C2292_=_C3491( C2292 C3491 ) \nC2292_=_C3493( C2292 C3493 ) C2292_=_C3496( C2292 C3496 ) C2292_=_C3498( C2292 C3498 ) C2293_=_C2294( C2293 C2294 ) C2293_=_C2297( C2293 C2297 ) C2293_=_C2340( C2293 C2340 ) \nC2293_=_C2384( C2293 C2384 ) C2293_=_C2729( C2293 C2729 ) C2293_=_C2750( C2293 C2750 ) C2293_=_C2889( C2293 C2889 ) C2293_=_C2918( C2293 C2918 ) C2293_=_C3117( C2293 C3117 ) \nC2293_=_C3288( C2293 C3288 ) C2293_=_C3440( C2293 C3440 ) C2293_=_C3466( C2293 C3466 ) C2293_=_C3718( C2293 C3718 ) C2293_=_C3721( C2293 C3721 ) C2293_=_C3723( C2293 C3723 ) \nC2293_=_C3724( C2293 C3724 ) C2294_=_C2297( C2294 C2297 ) C2294_=_C2530( C2294 C2530 ) C2294_=_C2679( C2294 C2679 ) C2294_=_C2696( C2294 C2696 ) C2294_=_C3062( C2294 C3062 ) \nC2294_=_C3457( C2294 C3457 ) C2294_=_C3568( C2294 C3568 ) C2294_=_C3659( C2294 C3659 ) C2294_=_C3769( C2294 C3769 ) C2294_=_C3770( C2294 C3770 ) C2294_=_C3773( C2294 C3773 ) \nC2294_=_C3774( C2294 C3774 ) C2297_=_C2343( C2297 C2343 ) C2297_=_C2457( C2297 C2457 ) C2297_=_C2766( C2297 C2766 ) C2297_=_C2853( C2297 C2853 ) C2297_=_C3225( C2297 C3225 ) \nC2297_=_C3433( C2297 C3433 ) C2297_=_C3471( C2297 C3471 ) C2297_=_C3616( C2297 C3616 ) C2297_=_C3662( C2297 C3662 ) C2297_=_C3941( C2297 C3941 ) C2297_=_C3943( C2297 C3943 ) \nC2297_=_C3944( C2297 C3944 ) C2297_=_C3945( C2297 C3945 ) C2304_=_C2315( C2304 C2315 ) C2304_=_C2359( C2304 C2359 ) C2304_=_C2524( C2304 C2524 ) C2304_=_C2544( C2304 C2544 ) \nC2304_=_C2585( C2304 C2585 ) C2304_=_C2646( C2304 C2646 ) C2304_=_C2675( C2304 C2675 ) C2304_=_C2763( C2304 C2763 ) C2304_=_C3035( C2304 C3035 ) C2304_=_C3144( C2304 C3144 ) \nC2304_=_C3390( C2304 C3390 ) C2304_=_C3391( C2304 C3391 ) C2304_=_C3393( C2304 C3393 ) C2304_=_C3395( C2304 C3395 ) C2304_=_C3397( C2304 C3397 ) C2304_=_C3398( C2304 C3398 ) \nC2304_=_C3399( C2304 C3399 ) C2315_=_C2555( C2315 C2555 ) C2315_=_C2632( C2315 C2632 ) C2315_=_C2658( C2315 C2658 ) C2315_=_C2686( C2315 C2686 ) C2315_=_C3045( C2315 C3045 ) \nC2315_=_C3483( C2315 C3483 ) C2315_=_C3503( C2315 C3503 ) C2315_=_C3808( C2315 C3808 ) C2315_=_C3823( C2315 C3823 ) C2315_=_C4015( C2315 C4015 ) C2315_=_C4016( C2315 C4016 ) \nC2337_=_C2340( C2337 C2340 ) C2337_=_C2343( C2337 C2343 ) C2337_=_C2748( C2337 C2748 ) C2337_=_C2888( C2337 C2888 ) C2337_=_C3285( C2337 C3285 ) C2337_=_C3465( C2337 C3465 ) \nC2337_=_C3490( C2337 C3490 ) C2337_=_C3491( C2337 C3491 ) C2337_=_C3493( C2337 C3493 ) C2337_=_C3496( C2337 C3496 ) C2337_=_C3498( C2337 C3498 ) C2340_=_C2343( C2340 C2343 ) \nC2340_=_C2384( C2340 C2384 ) C2340_=_C2729( C2340 C2729 ) C2340_=_C2750( C2340 C2750 ) C2340_=_C2889( C2340 C2889 ) C2340_=_C2918( C2340 C2918 ) C2340_=_C3117( C2340 C3117 ) \nC2340_=_C3288( C2340 C3288 ) C2340_=_C3440( C2340 C3440 ) C2340_=_C3466( C2340 C3466 ) C2340_=_C3718( C2340 C3718 ) C2340_=_C3721( C2340 C3721 ) C2340_=_C3723( C2340 C3723 ) \nC2340_=_C3724( C2340 C3724 ) C2343_=_C2457( C2343 C2457 ) C2343_=_C2766( C2343 C2766 ) C2343_=_C2853( C2343 C2853 ) C2343_=_C3225( C2343 C3225 ) C2343_=_C3433( C2343 C3433 ) \nC2343_=_C3471( C2343 C3471 ) C2343_=_C3616( C2343 C3616 ) C2343_=_C3662( C2343 C3662 ) C2343_=_C3941( C2343 C3941 ) C2343_=_C3943( C2343 C3943 ) C2343_=_C3944( C2343 C3944 ) \nC2343_=_C3945( C2343 C3945 ) C2359_=_C2524( C2359 C2524 ) C2359_=_C2544( C2359 C2544 ) C2359_=_C2585( C2359 C2585 ) C2359_=_C2646( C2359 C2646 ) C2359_=_C2675( C2359 C2675 ) \nC2359_=_C2763( C2359 C2763 ) C2359_=_C3035( C2359 C3035 ) C2359_=_C3144( C2359 C3144 ) C2359_=_C3390( C2359 C3390 ) C2359_=_C3391( C2359 C3391 ) C2359_=_C3393( C2359 C3393 ) \nC2359_=_C3395( C2359 C3395 ) C2359_=_C3397( C2359 C3397 ) C2359_=_C3398( C2359 C3398 ) C2359_=_C3399( C2359 C3399 ) C2384_=_C2386( C2384 C2386 ) C2384_=_C2729( C2384 C2729 ) \nC2384_=_C2750( C2384 C2750 ) C2384_=_C2889( C2384 C2889 ) C2384_=_C2918( C2384 C2918 ) C2384_=_C3117( C2384 C3117 ) C2384_=_C3288( C2384 C3288 ) C2384_=_C3440( C2384 C3440 ) \nC2384_=_C3466( C2384 C3466 ) C2384_=_C3718( C2384 C3718 ) C2384_=_C3721( C2384 C3721 ) C2384_=_C3723( C2384 C3723 ) C2384_=_C3724( C2384 C3724 ) C2386_=_C2567( C2386 C2567 ) \nC2386_=_C2651( C2386 C2651 ) C2386_=_C3039( C2386 C3039 ) C2386_=_C3106( C2386 C3106 ) C2386_=_C3361( C2386 C3361 ) C2386_=_C3458( C2386 C3458 ) C2386_=_C3501( C2386 C3501 ) \nC2386_=_C3626( C2386 C3626 ) C2386_=_C3684( C2386 C3684 ) C2386_=_C3752( C2386 C3752 ) C2386_=_C3814( C2386 C3814 ) C2386_=_C3815( C2386 C3815 ) C2386_=_C3817( C2386 C3817 ) \nC2386_=_C3819( C2386 C3819 ) C2386_=_C3820( C2386 C3820 ) C2399_=_C3192( C2399 C3192 ) C2399_=_C3193( C2399 C3193 ) C2399_=_C3194( C2399 C3194 ) C2399_=_C3196( C2399 C3196 ) \nC2399_=_C3198( C2399 C3198 ) C2399_=_C3199( C2399 C3199 ) C2399_=_C3200( C2399 C3200 ) C2399_=_C3204( C2399 C3204 ) C2399_=_C3205( C2399 C3205 ) C2399_=_C3206( C2399 C3206 ) \nC2421_=_C2672( C2421 C2672 ) C2421_=_C2812( C2421 C2812 ) C2421_=_C3410( C2421 C3410 ) C2421_=_C3474( C2421 C3474 ) C2421_=_C3731( C2421 C3731 ) C2421_=_C3785( C2421 C3785 ) \nC2421_=_C3798( C2421 C3798 ) C2421_=_C3852( C2421 C3852 ) C2421_=_C3946( C2421 C3946 ) C2421_=_C4012( C2421 C4012 ) C2421_=_C4013( C2421 C4013 ) C2451_=_C2452( C2451 C2452 ) \nC2451_=_C2453( C2451 C2453 ) C2451_=_C2457( C2451 C2457 ) C2451_=_C3129( C2451 C3129 ) C2451_=_C3334( C2451 C3334 ) C2451_=_C3371( C2451 C3371 ) C2451_=_C3373( C2451 C3373 ) \nC2451_=_C3374( C2451 C3374 ) C2451_=_C3376( C2451 C3376 ) C2451_=_C3378( C2451 C3378 ) C2452_=_C2453( C2452 C2453 ) C2452_=_C2457( C2452 C2457 ) C2452_=_C2525( C2452 C2525 ) \nC2452_=_C2765( C2452 C2765 ) C2452_=_C2844( C2452 C2844 ) C2452_=_C3059( C2452 C3059 ) C2452_=_C3219( C2452 C3219 ) C2452_=_C3429( C2452 C3429 ) C2452_=_C3430( C2452 C3430 ) \nC2452_=_C3432( C2452 C3432 ) C2452_=_C3433( C2452 C3433 ) C2452_=_C3436( C2452 C3436 ) C2452_=_C3437( C2452 C3437 ) C2452_=_C3438( C2452 C3438 ) C2452_=_C3439( C2452 C3439 ) \nC2453_=_C2457( C2453 C2457 ) C2453_=_C2833( C2453 C2833 ) C2453_=_C2968( C2453 C2968 ) C2453_=_C3037( C2453 C3037 ) C2453_=_C3182( C2453 C3182 ) C2453_=_C3274( C2453 C3274 ) \nC2453_=_C3312( C2453 C3312 ) C2453_=_C3360( C2453 C3360 ) C2453_=_C3592( C2453 C3592 ) C2453_=_C3636( C2453 C3636 ) C2453_=_C3637( C2453 C3637 ) C2453_=_C3638( C2453 C3638 ) \nC2453_=_C3639( C2453 C3639 ) C2453_=_C3640( C2453 C3640 ) C2457_=_C2766( C2457 C2766 ) C2457_=_C2853( C2457 C2853 ) C2457_=_C3225( C2457 C3225 ) C2457_=_C3433( C2457 C3433 ) \nC2457_=_C3471( C2457 C3471 ) C2457_=_C3616( C2457 C3616 ) C2457_=_C3662( C2457 C3662 ) C2457_=_C3941( C2457 C3941 ) C2457_=_C3943( C2457 C3943 ) C2457_=_C3944( C2457 C3944 ) \nC2457_=_C3945( C2457 C3945 ) C2473_=_C2532( C2473 C2532 ) C2473_=_C2903( C2473 C2903 ) C2473_=_C2983( C2473 C2983 ) C2473_=_C3066( C2473 C3066 ) C2473_=_C3226( C2473 C3226 ) \nC2473_=_C3571( C2473 C3571 ) C2473_=_C3654( C2473 C3654 ) C2473_=_C3663( C2473 C3663 ) C2473_=_C3830( C2473 C3830 ) C2473_=_C3910( C2473 C3910 ) C2473_=_C3954( C2473 C3954 ) \nC2473_=_C3955( C2473 C3955 ) C2473_=_C3956( C2473 C3956 ) C2524_=_C2525( C2524 C2525 ) C2524_=_C2530( C2524 C2530 ) C2524_=_C2532( C2524 C2532 ) C2524_=_C2544( C2524 C2544 ) \nC2524_=_C2585( C2524 C2585 ) C2524_=_C2646( C2524 C2646 ) C2524_=_C2675( C2524 C2675 ) C2524_=_C2763( C2524 C2763 ) C2524_=_C3035( C2524 C3035 ) C2524_=_C3144( C2524 C3144 ) \nC2524_=_C3390( C2524 C3390 ) C2524_=_C3391( C2524 C3391 ) C2524_=_C3393( C2524 C3393 ) C2524_=_C3395( C2524 C3395 ) C2524_=_C3397( C2524 C3397 ) C2524_=_C3398( C2524 C3398 ) \nC2524_=_C3399( C2524 C3399 ) C2525_=_C2530( C2525 C2530 ) C2525_=_C2532( C2525 C2532 ) C2525_=_C2765( C2525 C2765 ) C2525_=_C2844( C2525 C2844 ) C2525_=_C3059( C2525 C3059 ) \nC2525_=_C3219( C2525 C3219 ) C2525_=_C3429( C2525 C3429 ) C2525_=_C3430( C2525 C3430 ) C2525_=_C3432( C2525 C3432 ) C2525_=_C3433( C2525 C3433 ) C2525_=_C3436( C2525 C3436 ) \nC2525_=_C3437( C2525 C3437 ) C2525_=_C3438( C2525 C3438 ) C2525_=_C3439( C2525 C3439 ) C2530_=_C2532( C2530 C2532 ) C2530_=_C2679( C2530 C2679 ) C2530_=_C2696( C2530 C2696 ) \nC2530_=_C3062( C2530 C3062 ) C2530_=_C3457( C2530 C3457 ) C2530_=_C3568( C2530 C3568 ) C2530_=_C3659( C2530 C3659 ) C2530_=_C3769( C2530 C3769 ) C2530_=_C3770( C2530 C3770 ) \nC2530_=_C3773( C2530 C3773 ) C2530_=_C3774( C2530 C3774 ) C2532_=_C2903( C2532 C2903 ) C2532_=_C2983( C2532 C2983 ) C2532_=_C3066( C2532 C3066 ) C2532_=_C3226( C2532 C3226 ) \nC2532_=_C3571( C2532 C3571 ) C2532_=_C3654( C2532 C3654 ) C2532_=_C3663( C2532 C3663 ) C2532_=_C3830( C2532 C3830 ) C2532_=_C3910( C2532 C3910 ) C2532_=_C3954( C2532 C3954 ) \nC2532_=_C3955( C2532 C3955 ) C2532_=_C3956( C2532 C3956 ) C2544_=_C2555( C2544 C2555 ) C2544_=_C2585( C2544 C2585 ) C2544_=_C2646( C2544 C2646 ) C2544_=_C2675( C2544 C2675 ) \nC2544_=_C2763( C2544 C2763 ) C2544_=_C3035( C2544 C3035 ) C2544_=_C3144( C2544 C3144 ) C2544_=_C3390( C2544 C3390 ) C2544_=_C3391( C2544 C3391 ) C2544_=_C3393( C2544 C3393 ) \nC2544_=_C3395( C2544 C3395 ) C2544_=_C3397( C2544 C3397 ) C2544_=_C3398( C2544 C3398 ) C2544_=_C3399( C2544 C3399 ) C2555_=_C2632( C2555 C2632 ) C2555_=_C2658( C2555 C2658 ) \nC2555_=_C2686( C2555 C2686 ) C2555_=_C3045( C2555 C3045 ) C2555_=_C3483( C2555 C3483 ) C2555_=_C3503( C2555 C3503 ) C2555_=_C3808( C2555 C3808 ) C2555_=_C3823( C2555 C3823 ) \nC2555_=_C4015( C2555 C4015 ) C2555_=_C4016( C2555 C4016 ) C2567_=_C2651( C2567 C2651 ) C2567_=_C3039( C2567 C3039 ) C2567_=_C3106( C2567 C3106 ) C2567_=_C3361( C2567 C3361 ) \nC2567_=_C3458( C2567 C3458 ) C2567_=_C3501( C2567 C3501 ) C2567_=_C3626( C2567 C3626 ) C2567_=_C3684( C2567 C3684 ) C2567_=_C3752( C2567 C3752 ) C2567_=_C3814( C2567 C3814 ) \nC2567_=_C3815( C2567 C3815 ) C2567_=_C3817( C2567 C3817 ) C2567_=_C3819( C2567 C3819 ) C2567_=_C3820( C2567 C3820 ) C2585_=_C2646( C2585 C2646 ) C2585_=_C2675( C2585 C2675 ) \nC2585_=_C2763(</w:t>
      </w:r>
    </w:p>
    <w:p>
      <w:pPr>
        <w:pStyle w:val="PreformattedText"/>
        <w:bidi w:val="0"/>
        <w:spacing w:before="0" w:after="0"/>
        <w:jc w:val="left"/>
        <w:rPr/>
      </w:pPr>
      <w:r>
        <w:rPr/>
        <w:t xml:space="preserve"> </w:t>
      </w:r>
      <w:r>
        <w:rPr/>
        <w:t>C2585 C2763 ) C2585_=_C3035( C2585 C3035 ) C2585_=_C3144( C2585 C3144 ) C2585_=_C3390( C2585 C3390 ) C2585_=_C3391( C2585 C3391 ) C2585_=_C3393( C2585 C3393 ) \nC2585_=_C3395( C2585 C3395 ) C2585_=_C3397( C2585 C3397 ) C2585_=_C3398( C2585 C3398 ) C2585_=_C3399( C2585 C3399 ) C2608_=_C2831( C2608 C2831 ) C2608_=_C3287( C2608 C3287 ) \nC2608_=_C3310( C2608 C3310 ) C2608_=_C3358( C2608 C3358 ) C2608_=_C3499( C2608 C3499 ) C2608_=_C3555( C2608 C3555 ) C2608_=_C3559( C2608 C3559 ) C2608_=_C3561( C2608 C3561 ) \nC2608_=_C3562( C2608 C3562 ) C2608_=_C3563( C2608 C3563 ) C2608_=_C3564( C2608 C3564 ) C2608_=_C3565( C2608 C3565 ) C2625_=_C2632( C2625 C2632 ) C2625_=_C2636( C2625 C2636 ) \nC2625_=_C2645( C2625 C2645 ) C2625_=_C2828( C2625 C2828 ) C2625_=_C3034( C2625 C3034 ) C2625_=_C3307( C2625 C3307 ) C2625_=_C3309( C2625 C3309 ) C2625_=_C3310( C2625 C3310 ) \nC2625_=_C3311( C2625 C3311 ) C2625_=_C3312( C2625 C3312 ) C2625_=_C3314( C2625 C3314 ) C2625_=_C3315( C2625 C3315 ) C2625_=_C3319( C2625 C3319 ) C2625_=_C3320( C2625 C3320 ) \nC2625_=_C3321( C2625 C3321 ) C2632_=_C2636( C2632 C2636 ) C2632_=_C2658( C2632 C2658 ) C2632_=_C2686( C2632 C2686 ) C2632_=_C3045( C2632 C3045 ) C2632_=_C3483( C2632 C3483 ) \nC2632_=_C3503( C2632 C3503 ) C2632_=_C3808( C2632 C3808 ) C2632_=_C3823( C2632 C3823 ) C2632_=_C4015( C2632 C4015 ) C2632_=_C4016( C2632 C4016 ) C2636_=_C2699( C2636 C2699 ) \nC2636_=_C3081( C2636 C3081 ) C2636_=_C3425( C2636 C3425 ) C2636_=_C3476( C2636 C3476 ) C2636_=_C3485( C2636 C3485 ) C2636_=_C3824( C2636 C3824 ) C2636_=_C4054( C2636 C4054 ) \nC2636_=_C4055( C2636 C4055 ) C2636_=_C4056( C2636 C4056 ) C2645_=_C2646( C2645 C2646 ) C2645_=_C2651( C2645 C2651 ) C2645_=_C2657( C2645 C2657 ) C2645_=_C2658( C2645 C2658 ) \nC2645_=_C2828( C2645 C2828 ) C2645_=_C3034( C2645 C3034 ) C2645_=_C3307( C2645 C3307 ) C2645_=_C3309( C2645 C3309 ) C2645_=_C3310( C2645 C3310 ) C2645_=_C3311( C2645 C3311 ) \nC2645_=_C3312( C2645 C3312 ) C2645_=_C3314( C2645 C3314 ) C2645_=_C3315( C2645 C3315 ) C2645_=_C3319( C2645 C3319 ) C2645_=_C3320( C2645 C3320 ) C2645_=_C3321( C2645 C3321 ) \nC2646_=_C2651( C2646 C2651 ) C2646_=_C2657( C2646 C2657 ) C2646_=_C2658( C2646 C2658 ) C2646_=_C2675( C2646 C2675 ) C2646_=_C2763( C2646 C2763 ) C2646_=_C3035( C2646 C3035 ) \nC2646_=_C3144( C2646 C3144 ) C2646_=_C3390( C2646 C3390 ) C2646_=_C3391( C2646 C3391 ) C2646_=_C3393( C2646 C3393 ) C2646_=_C3395( C2646 C3395 ) C2646_=_C3397( C2646 C3397 ) \nC2646_=_C3398( C2646 C3398 ) C2646_=_C3399( C2646 C3399 ) C2651_=_C2657( C2651 C2657 ) C2651_=_C2658( C2651 C2658 ) C2651_=_C3039( C2651 C3039 ) C2651_=_C3106( C2651 C3106 ) \nC2651_=_C3361( C2651 C3361 ) C2651_=_C3458( C2651 C3458 ) C2651_=_C3501( C2651 C3501 ) C2651_=_C3626( C2651 C3626 ) C2651_=_C3684( C2651 C3684 ) C2651_=_C3752( C2651 C3752 ) \nC2651_=_C3814( C2651 C3814 ) C2651_=_C3815( C2651 C3815 ) C2651_=_C3817( C2651 C3817 ) C2651_=_C3819( C2651 C3819 ) C2651_=_C3820( C2651 C3820 ) C2657_=_C2658( C2657 C2658 ) \nC2657_=_C3043( C2657 C3043 ) C2657_=_C3138( C2657 C3138 ) C2657_=_C3342( C2657 C3342 ) C2657_=_C3376( C2657 C3376 ) C2657_=_C3473( C2657 C3473 ) C2657_=_C3606( C2657 C3606 ) \nC2657_=_C3822( C2657 C3822 ) C2657_=_C3888( C2657 C3888 ) C2657_=_C3929( C2657 C3929 ) C2658_=_C2686( C2658 C2686 ) C2658_=_C3045( C2658 C3045 ) C2658_=_C3483( C2658 C3483 ) \nC2658_=_C3503( C2658 C3503 ) C2658_=_C3808( C2658 C3808 ) C2658_=_C3823( C2658 C3823 ) C2658_=_C4015( C2658 C4015 ) C2658_=_C4016( C2658 C4016 ) C2672_=_C2812( C2672 C2812 ) \nC2672_=_C3410( C2672 C3410 ) C2672_=_C3474( C2672 C3474 ) C2672_=_C3731( C2672 C3731 ) C2672_=_C3785( C2672 C3785 ) C2672_=_C3798( C2672 C3798 ) C2672_=_C3852( C2672 C3852 ) \nC2672_=_C3946( C2672 C3946 ) C2672_=_C4012( C2672 C4012 ) C2672_=_C4013( C2672 C4013 ) C2675_=_C2679( C2675 C2679 ) C2675_=_C2686( C2675 C2686 ) C2675_=_C2763( C2675 C2763 ) \nC2675_=_C3035( C2675 C3035 ) C2675_=_C3144( C2675 C3144 ) C2675_=_C3390( C2675 C3390 ) C2675_=_C3391( C2675 C3391 ) C2675_=_C3393( C2675 C3393 ) C2675_=_C3395( C2675 C3395 ) \nC2675_=_C3397( C2675 C3397 ) C2675_=_C3398( C2675 C3398 ) C2675_=_C3399( C2675 C3399 ) C2679_=_C2686( C2679 C2686 ) C2679_=_C2696( C2679 C2696 ) C2679_=_C3062( C2679 C3062 ) \nC2679_=_C3457( C2679 C3457 ) C2679_=_C3568( C2679 C3568 ) C2679_=_C3659( C2679 C3659 ) C2679_=_C3769( C2679 C3769 ) C2679_=_C3770( C2679 C3770 ) C2679_=_C3773( C2679 C3773 ) \nC2679_=_C3774( C2679 C3774 ) C2686_=_C3045( C2686 C3045 ) C2686_=_C3483( C2686 C3483 ) C2686_=_C3503( C2686 C3503 ) C2686_=_C3808( C2686 C3808 ) C2686_=_C3823( C2686 C3823 ) \nC2686_=_C4015( C2686 C4015 ) C2686_=_C4016( C2686 C4016 ) C2690_=_C2696( C2690 C2696 ) C2690_=_C2699( C2690 C2699 ) C2690_=_C2930( C2690 C2930 ) C2690_=_C2931( C2690 C2931 ) \nC2690_=_C2932( C2690 C2932 ) C2690_=_C2933( C2690 C2933 ) C2690_=_C2935( C2690 C2935 ) C2690_=_C2936( C2690 C2936 ) C2690_=_C2938( C2690 C2938 ) C2690_=_C2940( C2690 C2940 ) \nC2690_=_C2943( C2690 C2943 ) C2690_=_C2945( C2690 C2945 ) C2690_=_C2946( C2690 C2946 ) C2696_=_C2699( C2696 C2699 ) C2696_=_C3062( C2696 C3062 ) C2696_=_C3457( C2696 C3457 ) \nC2696_=_C3568( C2696 C3568 ) C2696_=_C3659( C2696 C3659 ) C2696_=_C3769( C2696 C3769 ) C2696_=_C3770( C2696 C3770 ) C2696_=_C3773( C2696 C3773 ) C2696_=_C3774( C2696 C3774 ) \nC2699_=_C3081( C2699 C3081 ) C2699_=_C3425( C2699 C3425 ) C2699_=_C3476( C2699 C3476 ) C2699_=_C3485( C2699 C3485 ) C2699_=_C3824( C2699 C3824 ) C2699_=_C4054( C2699 C4054 ) \nC2699_=_C4055( C2699 C4055 ) C2699_=_C4056( C2699 C4056 ) C2729_=_C2750( C2729 C2750 ) C2729_=_C2889( C2729 C2889 ) C2729_=_C2918( C2729 C2918 ) C2729_=_C3117( C2729 C3117 ) \nC2729_=_C3288( C2729 C3288 ) C2729_=_C3440( C2729 C3440 ) C2729_=_C3466( C2729 C3466 ) C2729_=_C3718( C2729 C3718 ) C2729_=_C3721( C2729 C3721 ) C2729_=_C3723( C2729 C3723 ) \nC2729_=_C3724( C2729 C3724 ) C2743_=_C2746( C2743 C2746 ) C2743_=_C2748( C2743 C2748 ) C2743_=_C2750( C2743 C2750 ) C2743_=_C2841( C2743 C2841 ) C2743_=_C2962( C2743 C2962 ) \nC2743_=_C3096( C2743 C3096 ) C2743_=_C3097( C2743 C3097 ) C2743_=_C3098( C2743 C3098 ) C2743_=_C3100( C2743 C3100 ) C2743_=_C3101( C2743 C3101 ) C2743_=_C3103( C2743 C3103 ) \nC2743_=_C3104( C2743 C3104 ) C2743_=_C3105( C2743 C3105 ) C2743_=_C3106( C2743 C3106 ) C2743_=_C3107( C2743 C3107 ) C2743_=_C3108( C2743 C3108 ) C2743_=_C3109( C2743 C3109 ) \nC2743_=_C3110( C2743 C3110 ) C2746_=_C2748( C2746 C2748 ) C2746_=_C2750( C2746 C2750 ) C2746_=_C2843( C2746 C2843 ) C2746_=_C2966( C2746 C2966 ) C2746_=_C3218( C2746 C3218 ) \nC2746_=_C3273( C2746 C3273 ) C2746_=_C3382( C2746 C3382 ) C2746_=_C3383( C2746 C3383 ) C2746_=_C3385( C2746 C3385 ) C2746_=_C3387( C2746 C3387 ) C2746_=_C3389( C2746 C3389 ) \nC2748_=_C2750( C2748 C2750 ) C2748_=_C2888( C2748 C2888 ) C2748_=_C3285( C2748 C3285 ) C2748_=_C3465( C2748 C3465 ) C2748_=_C3490( C2748 C3490 ) C2748_=_C3491( C2748 C3491 ) \nC2748_=_C3493( C2748 C3493 ) C2748_=_C3496( C2748 C3496 ) C2748_=_C3498( C2748 C3498 ) C2750_=_C2889( C2750 C2889 ) C2750_=_C2918( C2750 C2918 ) C2750_=_C3117( C2750 C3117 ) \nC2750_=_C3288( C2750 C3288 ) C2750_=_C3440( C2750 C3440 ) C2750_=_C3466( C2750 C3466 ) C2750_=_C3718( C2750 C3718 ) C2750_=_C3721( C2750 C3721 ) C2750_=_C3723( C2750 C3723 ) \nC2750_=_C3724( C2750 C3724 ) C2763_=_C2765( C2763 C2765 ) C2763_=_C2766( C2763 C2766 ) C2763_=_C3035( C2763 C3035 ) C2763_=_C3144( C2763 C3144 ) C2763_=_C3390( C2763 C3390 ) \nC2763_=_C3391( C2763 C3391 ) C2763_=_C3393( C2763 C3393 ) C2763_=_C3395( C2763 C3395 ) C2763_=_C3397( C2763 C3397 ) C2763_=_C3398( C2763 C3398 ) C2763_=_C3399( C2763 C3399 ) \nC2765_=_C2766( C2765 C2766 ) C2765_=_C2844( C2765 C2844 ) C2765_=_C3059( C2765 C3059 ) C2765_=_C3219( C2765 C3219 ) C2765_=_C3429( C2765 C3429 ) C2765_=_C3430( C2765 C3430 ) \nC2765_=_C3432( C2765 C3432 ) C2765_=_C3433( C2765 C3433 ) C2765_=_C3436( C2765 C3436 ) C2765_=_C3437( C2765 C3437 ) C2765_=_C3438( C2765 C3438 ) C2765_=_C3439( C2765 C3439 ) \nC2766_=_C2853( C2766 C2853 ) C2766_=_C3225( C2766 C3225 ) C2766_=_C3433( C2766 C3433 ) C2766_=_C3471( C2766 C3471 ) C2766_=_C3616( C2766 C3616 ) C2766_=_C3662( C2766 C3662 ) \nC2766_=_C3941( C2766 C3941 ) C2766_=_C3943( C2766 C3943 ) C2766_=_C3944( C2766 C3944 ) C2766_=_C3945( C2766 C3945 ) C2812_=_C3410( C2812 C3410 ) C2812_=_C3474( C2812 C3474 ) \nC2812_=_C3731( C2812 C3731 ) C2812_=_C3785( C2812 C3785 ) C2812_=_C3798( C2812 C3798 ) C2812_=_C3852( C2812 C3852 ) C2812_=_C3946( C2812 C3946 ) C2812_=_C4012( C2812 C4012 ) \nC2812_=_C4013( C2812 C4013 ) C2828_=_C2831( C2828 C2831 ) C2828_=_C2833( C2828 C2833 ) C2828_=_C3034( C2828 C3034 ) C2828_=_C3307( C2828 C3307 ) C2828_=_C3309( C2828 C3309 ) \nC2828_=_C3310( C2828 C3310 ) C2828_=_C3311( C2828 C3311 ) C2828_=_C3312( C2828 C3312 ) C2828_=_C3314( C2828 C3314 ) C2828_=_C3315( C2828 C3315 ) C2828_=_C3319( C2828 C3319 ) \nC2828_=_C3320( C2828 C3320 ) C2828_=_C3321( C2828 C3321 ) C2831_=_C2833( C2831 C2833 ) C2831_=_C3287( C2831 C3287 ) C2831_=_C3310( C2831 C3310 ) C2831_=_C3358( C2831 C3358 ) \nC2831_=_C3499( C2831 C3499 ) C2831_=_C3555( C2831 C3555 ) C2831_=_C3559( C2831 C3559 ) C2831_=_C3561( C2831 C3561 ) C2831_=_C3562( C2831 C3562 ) C2831_=_C3563( C2831 C3563 ) \nC2831_=_C3564( C2831 C3564 ) C2831_=_C3565( C2831 C3565 ) C2833_=_C2968( C2833 C2968 ) C2833_=_C3037( C2833 C3037 ) C2833_=_C3182( C2833 C3182 ) C2833_=_C3274( C2833 C3274 ) \nC2833_=_C3312( C2833 C3312 ) C2833_=_C3360( C2833 C3360 ) C2833_=_C3592( C2833 C3592 ) C2833_=_C3636( C2833 C3636 ) C2833_=_C3637( C2833 C3637 ) C2833_=_C3638( C2833 C3638 ) \nC2833_=_C3639( C2833 C3639 ) C2833_=_C3640( C2833 C3640 ) C2841_=_C2843( C2841 C2843 ) C2841_=_C2844( C2841 C2844 ) C2841_=_C2853( C2841 C2853 ) C2841_=_C2962( C2841 C2962 ) \nC2841_=_C3096( C2841 C3096 ) C2841_=_C3097( C2841 C3097 ) C2841_=_C3098( C2841 C3098 ) C2841_=_C3100( C2841 C3100 ) C2841_=_C3101( C2841 C3101 ) C2841_=_C3103( C2841 C3103 ) \nC2841_=_C3104( C2841 C3104 ) C2841_=_C3105( C2841 C3105 ) C2841_=_C3106(</w:t>
      </w:r>
    </w:p>
    <w:p>
      <w:pPr>
        <w:pStyle w:val="PreformattedText"/>
        <w:bidi w:val="0"/>
        <w:spacing w:before="0" w:after="0"/>
        <w:jc w:val="left"/>
        <w:rPr/>
      </w:pPr>
      <w:r>
        <w:rPr/>
        <w:t xml:space="preserve"> </w:t>
      </w:r>
      <w:r>
        <w:rPr/>
        <w:t>C2841 C3106 ) C2841_=_C3107( C2841 C3107 ) C2841_=_C3108( C2841 C3108 ) C2841_=_C3109( C2841 C3109 ) \nC2841_=_C3110( C2841 C3110 ) C2843_=_C2844( C2843 C2844 ) C2843_=_C2853( C2843 C2853 ) C2843_=_C2966( C2843 C2966 ) C2843_=_C3218( C2843 C3218 ) C2843_=_C3273( C2843 C3273 ) \nC2843_=_C3382( C2843 C3382 ) C2843_=_C3383( C2843 C3383 ) C2843_=_C3385( C2843 C3385 ) C2843_=_C3387( C2843 C3387 ) C2843_=_C3389( C2843 C3389 ) C2844_=_C2853( C2844 C2853 ) \nC2844_=_C3059( C2844 C3059 ) C2844_=_C3219( C2844 C3219 ) C2844_=_C3429( C2844 C3429 ) C2844_=_C3430( C2844 C3430 ) C2844_=_C3432( C2844 C3432 ) C2844_=_C3433( C2844 C3433 ) \nC2844_=_C3436( C2844 C3436 ) C2844_=_C3437( C2844 C3437 ) C2844_=_C3438( C2844 C3438 ) C2844_=_C3439( C2844 C3439 ) C2853_=_C3225( C2853 C3225 ) C2853_=_C3433( C2853 C3433 ) \nC2853_=_C3471( C2853 C3471 ) C2853_=_C3616( C2853 C3616 ) C2853_=_C3662( C2853 C3662 ) C2853_=_C3941( C2853 C3941 ) C2853_=_C3943( C2853 C3943 ) C2853_=_C3944( C2853 C3944 ) \nC2853_=_C3945( C2853 C3945 ) C2858_=_C2930( C2858 C2930 ) C2858_=_C3018( C2858 C3018 ) C2858_=_C3019( C2858 C3019 ) C2858_=_C3020( C2858 C3020 ) C2858_=_C3023( C2858 C3023 ) \nC2858_=_C3026( C2858 C3026 ) C2858_=_C3027( C2858 C3027 ) C2858_=_C3031( C2858 C3031 ) C2858_=_C3032( C2858 C3032 ) C2888_=_C2889( C2888 C2889 ) C2888_=_C3285( C2888 C3285 ) \nC2888_=_C3465( C2888 C3465 ) C2888_=_C3490( C2888 C3490 ) C2888_=_C3491( C2888 C3491 ) C2888_=_C3493( C2888 C3493 ) C2888_=_C3496( C2888 C3496 ) C2888_=_C3498( C2888 C3498 ) \nC2889_=_C2918( C2889 C2918 ) C2889_=_C3117( C2889 C3117 ) C2889_=_C3288( C2889 C3288 ) C2889_=_C3440( C2889 C3440 ) C2889_=_C3466( C2889 C3466 ) C2889_=_C3718( C2889 C3718 ) \nC2889_=_C3721( C2889 C3721 ) C2889_=_C3723( C2889 C3723 ) C2889_=_C3724( C2889 C3724 ) C2903_=_C2983( C2903 C2983 ) C2903_=_C3066( C2903 C3066 ) C2903_=_C3226( C2903 C3226 ) \nC2903_=_C3571( C2903 C3571 ) C2903_=_C3654( C2903 C3654 ) C2903_=_C3663( C2903 C3663 ) C2903_=_C3830( C2903 C3830 ) C2903_=_C3910( C2903 C3910 ) C2903_=_C3954( C2903 C3954 ) \nC2903_=_C3955( C2903 C3955 ) C2903_=_C3956( C2903 C3956 ) C2918_=_C3117( C2918 C3117 ) C2918_=_C3288( C2918 C3288 ) C2918_=_C3440( C2918 C3440 ) C2918_=_C3466( C2918 C3466 ) \nC2918_=_C3718( C2918 C3718 ) C2918_=_C3721( C2918 C3721 ) C2918_=_C3723( C2918 C3723 ) C2918_=_C3724( C2918 C3724 ) C2930_=_C2931( C2930 C2931 ) C2930_=_C2932( C2930 C2932 ) \nC2930_=_C2933( C2930 C2933 ) C2930_=_C2935( C2930 C2935 ) C2930_=_C2936( C2930 C2936 ) C2930_=_C2938( C2930 C2938 ) C2930_=_C2940( C2930 C2940 ) C2930_=_C2943( C2930 C2943 ) \nC2930_=_C2945( C2930 C2945 ) C2930_=_C2946( C2930 C2946 ) C2930_=_C3018( C2930 C3018 ) C2930_=_C3019( C2930 C3019 ) C2930_=_C3020( C2930 C3020 ) C2930_=_C3023( C2930 C3023 ) \nC2930_=_C3026( C2930 C3026 ) C2930_=_C3027( C2930 C3027 ) C2930_=_C3031( C2930 C3031 ) C2930_=_C3032( C2930 C3032 ) C2931_=_C2932( C2931 C2932 ) C2931_=_C2933( C2931 C2933 ) \nC2931_=_C2935( C2931 C2935 ) C2931_=_C2936( C2931 C2936 ) C2931_=_C2938( C2931 C2938 ) C2931_=_C2940( C2931 C2940 ) C2931_=_C2943( C2931 C2943 ) C2931_=_C2945( C2931 C2945 ) \nC2931_=_C2946( C2931 C2946 ) C2931_=_C3018( C2931 C3018 ) C2932_=_C2933( C2932 C2933 ) C2932_=_C2935( C2932 C2935 ) C2932_=_C2936( C2932 C2936 ) C2932_=_C2938( C2932 C2938 ) \nC2932_=_C2940( C2932 C2940 ) C2932_=_C2943( C2932 C2943 ) C2932_=_C2945( C2932 C2945 ) C2932_=_C2946( C2932 C2946 ) C2932_=_C3081( C2932 C3081 ) C2933_=_C2935( C2933 C2935 ) \nC2933_=_C2936( C2933 C2936 ) C2933_=_C2938( C2933 C2938 ) C2933_=_C2940( C2933 C2940 ) C2933_=_C2943( C2933 C2943 ) C2933_=_C2945( C2933 C2945 ) C2933_=_C2946( C2933 C2946 ) \nC2933_=_C3019( C2933 C3019 ) C2935_=_C2936( C2935 C2936 ) C2935_=_C2938( C2935 C2938 ) C2935_=_C2940( C2935 C2940 ) C2935_=_C2943( C2935 C2943 ) C2935_=_C2945( C2935 C2945 ) \nC2935_=_C2946( C2935 C2946 ) C2935_=_C3023( C2935 C3023 ) C2935_=_C3425( C2935 C3425 ) C2936_=_C2938( C2936 C2938 ) C2936_=_C2940( C2936 C2940 ) C2936_=_C2943( C2936 C2943 ) \nC2936_=_C2945( C2936 C2945 ) C2936_=_C2946( C2936 C2946 ) C2936_=_C3194( C2936 C3194 ) C2936_=_C3465( C2936 C3465 ) C2936_=_C3466( C2936 C3466 ) C2936_=_C3471( C2936 C3471 ) \nC2936_=_C3473( C2936 C3473 ) C2936_=_C3474( C2936 C3474 ) C2936_=_C3476( C2936 C3476 ) C2938_=_C2940( C2938 C2940 ) C2938_=_C2943( C2938 C2943 ) C2938_=_C2945( C2938 C2945 ) \nC2938_=_C2946( C2938 C2946 ) C2938_=_C3026( C2938 C3026 ) C2938_=_C3311( C2938 C3311 ) C2938_=_C3555( C2938 C3555 ) C2938_=_C3592( C2938 C3592 ) C2940_=_C2943( C2940 C2943 ) \nC2940_=_C2945( C2940 C2945 ) C2940_=_C2946( C2940 C2946 ) C2940_=_C3027( C2940 C3027 ) C2943_=_C2945( C2943 C2945 ) C2943_=_C2946( C2943 C2946 ) C2943_=_C3031( C2943 C3031 ) \nC2945_=_C2946( C2945 C2946 ) C2945_=_C3032( C2945 C3032 ) C2946_=_C4054( C2946 C4054 ) C2962_=_C2966( C2962 C2966 ) C2962_=_C2968( C2962 C2968 ) C2962_=_C3096( C2962 C3096 ) \nC2962_=_C3097( C2962 C3097 ) C2962_=_C3098( C2962 C3098 ) C2962_=_C3100( C2962 C3100 ) C2962_=_C3101( C2962 C3101 ) C2962_=_C3103( C2962 C3103 ) C2962_=_C3104( C2962 C3104 ) \nC2962_=_C3105( C2962 C3105 ) C2962_=_C3106( C2962 C3106 ) C2962_=_C3107( C2962 C3107 ) C2962_=_C3108( C2962 C3108 ) C2962_=_C3109( C2962 C3109 ) C2962_=_C3110( C2962 C3110 ) \nC2966_=_C2968( C2966 C2968 ) C2966_=_C3218( C2966 C3218 ) C2966_=_C3273( C2966 C3273 ) C2966_=_C3382( C2966 C3382 ) C2966_=_C3383( C2966 C3383 ) C2966_=_C3385( C2966 C3385 ) \nC2966_=_C3387( C2966 C3387 ) C2966_=_C3389( C2966 C3389 ) C2968_=_C3037( C2968 C3037 ) C2968_=_C3182( C2968 C3182 ) C2968_=_C3274( C2968 C3274 ) C2968_=_C3312( C2968 C3312 ) \nC2968_=_C3360( C2968 C3360 ) C2968_=_C3592( C2968 C3592 ) C2968_=_C3636( C2968 C3636 ) C2968_=_C3637( C2968 C3637 ) C2968_=_C3638( C2968 C3638 ) C2968_=_C3639( C2968 C3639 ) \nC2968_=_C3640( C2968 C3640 ) C2983_=_C3066( C2983 C3066 ) C2983_=_C3226( C2983 C3226 ) C2983_=_C3571( C2983 C3571 ) C2983_=_C3654( C2983 C3654 ) C2983_=_C3663( C2983 C3663 ) \nC2983_=_C3830( C2983 C3830 ) C2983_=_C3910( C2983 C3910 ) C2983_=_C3954( C2983 C3954 ) C2983_=_C3955( C2983 C3955 ) C2983_=_C3956( C2983 C3956 ) C3018_=_C3019( C3018 C3019 ) \nC3018_=_C3020( C3018 C3020 ) C3018_=_C3023( C3018 C3023 ) C3018_=_C3026( C3018 C3026 ) C3018_=_C3027( C3018 C3027 ) C3018_=_C3031( C3018 C3031 ) C3018_=_C3032( C3018 C3032 ) \nC3019_=_C3020( C3019 C3020 ) C3019_=_C3023( C3019 C3023 ) C3019_=_C3026( C3019 C3026 ) C3019_=_C3027( C3019 C3027 ) C3019_=_C3031( C3019 C3031 ) C3019_=_C3032( C3019 C3032 ) \nC3020_=_C3023( C3020 C3023 ) C3020_=_C3026( C3020 C3026 ) C3020_=_C3027( C3020 C3027 ) C3020_=_C3031( C3020 C3031 ) C3020_=_C3032( C3020 C3032 ) C3023_=_C3026( C3023 C3026 ) \nC3023_=_C3027( C3023 C3027 ) C3023_=_C3031( C3023 C3031 ) C3023_=_C3032( C3023 C3032 ) C3023_=_C3425( C3023 C3425 ) C3026_=_C3027( C3026 C3027 ) C3026_=_C3031( C3026 C3031 ) \nC3026_=_C3032( C3026 C3032 ) C3026_=_C3311( C3026 C3311 ) C3026_=_C3555( C3026 C3555 ) C3026_=_C3592( C3026 C3592 ) C3027_=_C3031( C3027 C3031 ) C3027_=_C3032( C3027 C3032 ) \nC3031_=_C3032( C3031 C3032 ) C3034_=_C3035( C3034 C3035 ) C3034_=_C3037( C3034 C3037 ) C3034_=_C3039( C3034 C3039 ) C3034_=_C3043( C3034 C3043 ) C3034_=_C3045( C3034 C3045 ) \nC3034_=_C3307( C3034 C3307 ) C3034_=_C3309( C3034 C3309 ) C3034_=_C3310( C3034 C3310 ) C3034_=_C3311( C3034 C3311 ) C3034_=_C3312( C3034 C3312 ) C3034_=_C3314( C3034 C3314 ) \nC3034_=_C3315( C3034 C3315 ) C3034_=_C3319( C3034 C3319 ) C3034_=_C3320( C3034 C3320 ) C3034_=_C3321( C3034 C3321 ) C3035_=_C3037( C3035 C3037 ) C3035_=_C3039( C3035 C3039 ) \nC3035_=_C3043( C3035 C3043 ) C3035_=_C3045( C3035 C3045 ) C3035_=_C3144( C3035 C3144 ) C3035_=_C3390( C3035 C3390 ) C3035_=_C3391( C3035 C3391 ) C3035_=_C3393( C3035 C3393 ) \nC3035_=_C3395( C3035 C3395 ) C3035_=_C3397( C3035 C3397 ) C3035_=_C3398( C3035 C3398 ) C3035_=_C3399( C3035 C3399 ) C3037_=_C3039( C3037 C3039 ) C3037_=_C3043( C3037 C3043 ) \nC3037_=_C3045( C3037 C3045 ) C3037_=_C3182( C3037 C3182 ) C3037_=_C3274( C3037 C3274 ) C3037_=_C3312( C3037 C3312 ) C3037_=_C3360( C3037 C3360 ) C3037_=_C3592( C3037 C3592 ) \nC3037_=_C3636( C3037 C3636 ) C3037_=_C3637( C3037 C3637 ) C3037_=_C3638( C3037 C3638 ) C3037_=_C3639( C3037 C3639 ) C3037_=_C3640( C3037 C3640 ) C3039_=_C3043( C3039 C3043 ) \nC3039_=_C3045( C3039 C3045 ) C3039_=_C3106( C3039 C3106 ) C3039_=_C3361( C3039 C3361 ) C3039_=_C3458( C3039 C3458 ) C3039_=_C3501( C3039 C3501 ) C3039_=_C3626( C3039 C3626 ) \nC3039_=_C3684( C3039 C3684 ) C3039_=_C3752( C3039 C3752 ) C3039_=_C3814( C3039 C3814 ) C3039_=_C3815( C3039 C3815 ) C3039_=_C3817( C3039 C3817 ) C3039_=_C3819( C3039 C3819 ) \nC3039_=_C3820( C3039 C3820 ) C3043_=_C3045( C3043 C3045 ) C3043_=_C3138( C3043 C3138 ) C3043_=_C3342( C3043 C3342 ) C3043_=_C3376( C3043 C3376 ) C3043_=_C3473( C3043 C3473 ) \nC3043_=_C3606( C3043 C3606 ) C3043_=_C3822( C3043 C3822 ) C3043_=_C3888( C3043 C3888 ) C3043_=_C3929( C3043 C3929 ) C3045_=_C3483( C3045 C3483 ) C3045_=_C3503( C3045 C3503 ) \nC3045_=_C3808( C3045 C3808 ) C3045_=_C3823( C3045 C3823 ) C3045_=_C4015( C3045 C4015 ) C3045_=_C4016( C3045 C4016 ) C3059_=_C3062( C3059 C3062 ) C3059_=_C3066( C3059 C3066 ) \nC3059_=_C3219( C3059 C3219 ) C3059_=_C3429( C3059 C3429 ) C3059_=_C3430( C3059 C3430 ) C3059_=_C3432( C3059 C3432 ) C3059_=_C3433( C3059 C3433 ) C3059_=_C3436( C3059 C3436 ) \nC3059_=_C3437( C3059 C3437 ) C3059_=_C3438( C3059 C3438 ) C3059_=_C3439( C3059 C3439 ) C3062_=_C3066( C3062 C3066 ) C3062_=_C3457( C3062 C3457 ) C3062_=_C3568( C3062 C3568 ) \nC3062_=_C3659( C3062 C3659 ) C3062_=_C3769( C3062 C3769 ) C3062_=_C3770( C3062 C3770 ) C3062_=_C3773( C3062 C3773 ) C3062_=_C3774( C3062 C3774 ) C3066_=_C3226( C3066 C3226 ) \nC3066_=_C3571( C3066 C3571 ) C3066_=_C3654( C3066 C3654 ) C3066_=_C3663( C3066 C3663 ) C3066_=_C3830( C3066 C3830 ) C3066_=_C3910( C3066 C3910 ) C3066_=_C3954( C3066 C3954 ) \nC3066_=_C3955( C3066 C3955 ) C3066_=_C3956( C3066 C3956 ) C3081_=_C3425( C3081 C3425 ) C3081_=_C3476( C3081 C3476 ) C3081_=_C3485(</w:t>
      </w:r>
    </w:p>
    <w:p>
      <w:pPr>
        <w:pStyle w:val="PreformattedText"/>
        <w:bidi w:val="0"/>
        <w:spacing w:before="0" w:after="0"/>
        <w:jc w:val="left"/>
        <w:rPr/>
      </w:pPr>
      <w:r>
        <w:rPr/>
        <w:t xml:space="preserve"> </w:t>
      </w:r>
      <w:r>
        <w:rPr/>
        <w:t>C3081 C3485 ) C3081_=_C3824( C3081 C3824 ) \nC3081_=_C4054( C3081 C4054 ) C3081_=_C4055( C3081 C4055 ) C3081_=_C4056( C3081 C4056 ) C3096_=_C3097( C3096 C3097 ) C3096_=_C3098( C3096 C3098 ) C3096_=_C3100( C3096 C3100 ) \nC3096_=_C3101( C3096 C3101 ) C3096_=_C3103( C3096 C3103 ) C3096_=_C3104( C3096 C3104 ) C3096_=_C3105( C3096 C3105 ) C3096_=_C3106( C3096 C3106 ) C3096_=_C3107( C3096 C3107 ) \nC3096_=_C3108( C3096 C3108 ) C3096_=_C3109( C3096 C3109 ) C3096_=_C3110( C3096 C3110 ) C3096_=_C3218( C3096 C3218 ) C3096_=_C3219( C3096 C3219 ) C3096_=_C3225( C3096 C3225 ) \nC3096_=_C3226( C3096 C3226 ) C3097_=_C3098( C3097 C3098 ) C3097_=_C3100( C3097 C3100 ) C3097_=_C3101( C3097 C3101 ) C3097_=_C3103( C3097 C3103 ) C3097_=_C3104( C3097 C3104 ) \nC3097_=_C3105( C3097 C3105 ) C3097_=_C3106( C3097 C3106 ) C3097_=_C3107( C3097 C3107 ) C3097_=_C3108( C3097 C3108 ) C3097_=_C3109( C3097 C3109 ) C3097_=_C3110( C3097 C3110 ) \nC3097_=_C3273( C3097 C3273 ) C3097_=_C3274( C3097 C3274 ) C3098_=_C3100( C3098 C3100 ) C3098_=_C3101( C3098 C3101 ) C3098_=_C3103( C3098 C3103 ) C3098_=_C3104( C3098 C3104 ) \nC3098_=_C3105( C3098 C3105 ) C3098_=_C3106( C3098 C3106 ) C3098_=_C3107( C3098 C3107 ) C3098_=_C3108( C3098 C3108 ) C3098_=_C3109( C3098 C3109 ) C3098_=_C3110( C3098 C3110 ) \nC3098_=_C3307( C3098 C3307 ) C3098_=_C3358( C3098 C3358 ) C3098_=_C3360( C3098 C3360 ) C3098_=_C3361( C3098 C3361 ) C3100_=_C3101( C3100 C3101 ) C3100_=_C3103( C3100 C3103 ) \nC3100_=_C3104( C3100 C3104 ) C3100_=_C3105( C3100 C3105 ) C3100_=_C3106( C3100 C3106 ) C3100_=_C3107( C3100 C3107 ) C3100_=_C3108( C3100 C3108 ) C3100_=_C3109( C3100 C3109 ) \nC3100_=_C3110( C3100 C3110 ) C3100_=_C3457( C3100 C3457 ) C3100_=_C3458( C3100 C3458 ) C3101_=_C3103( C3101 C3103 ) C3101_=_C3104( C3101 C3104 ) C3101_=_C3105( C3101 C3105 ) \nC3101_=_C3106( C3101 C3106 ) C3101_=_C3107( C3101 C3107 ) C3101_=_C3108( C3101 C3108 ) C3101_=_C3109( C3101 C3109 ) C3101_=_C3110( C3101 C3110 ) C3101_=_C3390( C3101 C3390 ) \nC3101_=_C3499( C3101 C3499 ) C3101_=_C3501( C3101 C3501 ) C3101_=_C3503( C3101 C3503 ) C3103_=_C3104( C3103 C3104 ) C3103_=_C3105( C3103 C3105 ) C3103_=_C3106( C3103 C3106 ) \nC3103_=_C3107( C3103 C3107 ) C3103_=_C3108( C3103 C3108 ) C3103_=_C3109( C3103 C3109 ) C3103_=_C3110( C3103 C3110 ) C3103_=_C3382( C3103 C3382 ) C3104_=_C3105( C3104 C3105 ) \nC3104_=_C3106( C3104 C3106 ) C3104_=_C3107( C3104 C3107 ) C3104_=_C3108( C3104 C3108 ) C3104_=_C3109( C3104 C3109 ) C3104_=_C3110( C3104 C3110 ) C3104_=_C3198( C3104 C3198 ) \nC3104_=_C3383( C3104 C3383 ) C3104_=_C3752( C3104 C3752 ) C3105_=_C3106( C3105 C3106 ) C3105_=_C3107( C3105 C3107 ) C3105_=_C3108( C3105 C3108 ) C3105_=_C3109( C3105 C3109 ) \nC3105_=_C3110( C3105 C3110 ) C3105_=_C3385( C3105 C3385 ) C3106_=_C3107( C3106 C3107 ) C3106_=_C3108( C3106 C3108 ) C3106_=_C3109( C3106 C3109 ) C3106_=_C3110( C3106 C3110 ) \nC3106_=_C3361( C3106 C3361 ) C3106_=_C3458( C3106 C3458 ) C3106_=_C3501( C3106 C3501 ) C3106_=_C3626( C3106 C3626 ) C3106_=_C3684( C3106 C3684 ) C3106_=_C3752( C3106 C3752 ) \nC3106_=_C3814( C3106 C3814 ) C3106_=_C3815( C3106 C3815 ) C3106_=_C3817( C3106 C3817 ) C3106_=_C3819( C3106 C3819 ) C3106_=_C3820( C3106 C3820 ) C3107_=_C3108( C3107 C3108 ) \nC3107_=_C3109( C3107 C3109 ) C3107_=_C3110( C3107 C3110 ) C3107_=_C3817( C3107 C3817 ) C3108_=_C3109( C3108 C3109 ) C3108_=_C3110( C3108 C3110 ) C3108_=_C3387( C3108 C3387 ) \nC3109_=_C3110( C3109 C3110 ) C3109_=_C3819( C3109 C3819 ) C3110_=_C3389( C3110 C3389 ) C3110_=_C3562( C3110 C3562 ) C3117_=_C3288( C3117 C3288 ) C3117_=_C3440( C3117 C3440 ) \nC3117_=_C3466( C3117 C3466 ) C3117_=_C3718( C3117 C3718 ) C3117_=_C3721( C3117 C3721 ) C3117_=_C3723( C3117 C3723 ) C3117_=_C3724( C3117 C3724 ) C3129_=_C3138( C3129 C3138 ) \nC3129_=_C3334( C3129 C3334 ) C3129_=_C3371( C3129 C3371 ) C3129_=_C3373( C3129 C3373 ) C3129_=_C3374( C3129 C3374 ) C3129_=_C3376( C3129 C3376 ) C3129_=_C3378( C3129 C3378 ) \nC3138_=_C3342( C3138 C3342 ) C3138_=_C3376( C3138 C3376 ) C3138_=_C3473( C3138 C3473 ) C3138_=_C3606( C3138 C3606 ) C3138_=_C3822( C3138 C3822 ) C3138_=_C3888( C3138 C3888 ) \nC3138_=_C3929( C3138 C3929 ) C3144_=_C3390( C3144 C3390 ) C3144_=_C3391( C3144 C3391 ) C3144_=_C3393( C3144 C3393 ) C3144_=_C3395( C3144 C3395 ) C3144_=_C3397( C3144 C3397 ) \nC3144_=_C3398( C3144 C3398 ) C3144_=_C3399( C3144 C3399 ) C3182_=_C3274( C3182 C3274 ) C3182_=_C3312( C3182 C3312 ) C3182_=_C3360( C3182 C3360 ) C3182_=_C3592( C3182 C3592 ) \nC3182_=_C3636( C3182 C3636 ) C3182_=_C3637( C3182 C3637 ) C3182_=_C3638( C3182 C3638 ) C3182_=_C3639( C3182 C3639 ) C3182_=_C3640( C3182 C3640 ) C3192_=_C3193( C3192 C3193 ) \nC3192_=_C3194( C3192 C3194 ) C3192_=_C3196( C3192 C3196 ) C3192_=_C3198( C3192 C3198 ) C3192_=_C3199( C3192 C3199 ) C3192_=_C3200( C3192 C3200 ) C3192_=_C3204( C3192 C3204 ) \nC3192_=_C3205( C3192 C3205 ) C3192_=_C3206( C3192 C3206 ) C3193_=_C3194( C3193 C3194 ) C3193_=_C3196( C3193 C3196 ) C3193_=_C3198( C3193 C3198 ) C3193_=_C3199( C3193 C3199 ) \nC3193_=_C3200( C3193 C3200 ) C3193_=_C3204( C3193 C3204 ) C3193_=_C3205( C3193 C3205 ) C3193_=_C3206( C3193 C3206 ) C3193_=_C3440( C3193 C3440 ) C3194_=_C3196( C3194 C3196 ) \nC3194_=_C3198( C3194 C3198 ) C3194_=_C3199( C3194 C3199 ) C3194_=_C3200( C3194 C3200 ) C3194_=_C3204( C3194 C3204 ) C3194_=_C3205( C3194 C3205 ) C3194_=_C3206( C3194 C3206 ) \nC3194_=_C3465( C3194 C3465 ) C3194_=_C3466( C3194 C3466 ) C3194_=_C3471( C3194 C3471 ) C3194_=_C3473( C3194 C3473 ) C3194_=_C3474( C3194 C3474 ) C3194_=_C3476( C3194 C3476 ) \nC3196_=_C3198( C3196 C3198 ) C3196_=_C3199( C3196 C3199 ) C3196_=_C3200( C3196 C3200 ) C3196_=_C3204( C3196 C3204 ) C3196_=_C3205( C3196 C3205 ) C3196_=_C3206( C3196 C3206 ) \nC3198_=_C3199( C3198 C3199 ) C3198_=_C3200( C3198 C3200 ) C3198_=_C3204( C3198 C3204 ) C3198_=_C3205( C3198 C3205 ) C3198_=_C3206( C3198 C3206 ) C3198_=_C3383( C3198 C3383 ) \nC3198_=_C3752( C3198 C3752 ) C3199_=_C3200( C3199 C3200 ) C3199_=_C3204( C3199 C3204 ) C3199_=_C3205( C3199 C3205 ) C3199_=_C3206( C3199 C3206 ) C3200_=_C3204( C3200 C3204 ) \nC3200_=_C3205( C3200 C3205 ) C3200_=_C3206( C3200 C3206 ) C3200_=_C3638( C3200 C3638 ) C3204_=_C3205( C3204 C3205 ) C3204_=_C3206( C3204 C3206 ) C3205_=_C3206( C3205 C3206 ) \nC3206_=_C3820( C3206 C3820 ) C3218_=_C3219( C3218 C3219 ) C3218_=_C3225( C3218 C3225 ) C3218_=_C3226( C3218 C3226 ) C3218_=_C3273( C3218 C3273 ) C3218_=_C3382( C3218 C3382 ) \nC3218_=_C3383( C3218 C3383 ) C3218_=_C3385( C3218 C3385 ) C3218_=_C3387( C3218 C3387 ) C3218_=_C3389( C3218 C3389 ) C3219_=_C3225( C3219 C3225 ) C3219_=_C3226( C3219 C3226 ) \nC3219_=_C3429( C3219 C3429 ) C3219_=_C3430( C3219 C3430 ) C3219_=_C3432( C3219 C3432 ) C3219_=_C3433( C3219 C3433 ) C3219_=_C3436( C3219 C3436 ) C3219_=_C3437( C3219 C3437 ) \nC3219_=_C3438( C3219 C3438 ) C3219_=_C3439( C3219 C3439 ) C3225_=_C3226( C3225 C3226 ) C3225_=_C3433( C3225 C3433 ) C3225_=_C3471( C3225 C3471 ) C3225_=_C3616( C3225 C3616 ) \nC3225_=_C3662( C3225 C3662 ) C3225_=_C3941( C3225 C3941 ) C3225_=_C3943( C3225 C3943 ) C3225_=_C3944( C3225 C3944 ) C3225_=_C3945( C3225 C3945 ) C3226_=_C3571( C3226 C3571 ) \nC3226_=_C3654( C3226 C3654 ) C3226_=_C3663( C3226 C3663 ) C3226_=_C3830( C3226 C3830 ) C3226_=_C3910( C3226 C3910 ) C3226_=_C3954( C3226 C3954 ) C3226_=_C3955( C3226 C3955 ) \nC3226_=_C3956( C3226 C3956 ) C3273_=_C3274( C3273 C3274 ) C3273_=_C3382( C3273 C3382 ) C3273_=_C3383( C3273 C3383 ) C3273_=_C3385( C3273 C3385 ) C3273_=_C3387( C3273 C3387 ) \nC3273_=_C3389( C3273 C3389 ) C3274_=_C3312( C3274 C3312 ) C3274_=_C3360( C3274 C3360 ) C3274_=_C3592( C3274 C3592 ) C3274_=_C3636( C3274 C3636 ) C3274_=_C3637( C3274 C3637 ) \nC3274_=_C3638( C3274 C3638 ) C3274_=_C3639( C3274 C3639 ) C3274_=_C3640( C3274 C3640 ) C3285_=_C3287( C3285 C3287 ) C3285_=_C3288( C3285 C3288 ) C3285_=_C3465( C3285 C3465 ) \nC3285_=_C3490( C3285 C3490 ) C3285_=_C3491( C3285 C3491 ) C3285_=_C3493( C3285 C3493 ) C3285_=_C3496( C3285 C3496 ) C3285_=_C3498( C3285 C3498 ) C3287_=_C3288( C3287 C3288 ) \nC3287_=_C3310( C3287 C3310 ) C3287_=_C3358( C3287 C3358 ) C3287_=_C3499( C3287 C3499 ) C3287_=_C3555( C3287 C3555 ) C3287_=_C3559( C3287 C3559 ) C3287_=_C3561( C3287 C3561 ) \nC3287_=_C3562( C3287 C3562 ) C3287_=_C3563( C3287 C3563 ) C3287_=_C3564( C3287 C3564 ) C3287_=_C3565( C3287 C3565 ) C3288_=_C3440( C3288 C3440 ) C3288_=_C3466( C3288 C3466 ) \nC3288_=_C3718( C3288 C3718 ) C3288_=_C3721( C3288 C3721 ) C3288_=_C3723( C3288 C3723 ) C3288_=_C3724( C3288 C3724 ) C3307_=_C3309( C3307 C3309 ) C3307_=_C3310( C3307 C3310 ) \nC3307_=_C3311( C3307 C3311 ) C3307_=_C3312( C3307 C3312 ) C3307_=_C3314( C3307 C3314 ) C3307_=_C3315( C3307 C3315 ) C3307_=_C3319( C3307 C3319 ) C3307_=_C3320( C3307 C3320 ) \nC3307_=_C3321( C3307 C3321 ) C3307_=_C3358( C3307 C3358 ) C3307_=_C3360( C3307 C3360 ) C3307_=_C3361( C3307 C3361 ) C3309_=_C3310( C3309 C3310 ) C3309_=_C3311( C3309 C3311 ) \nC3309_=_C3312( C3309 C3312 ) C3309_=_C3314( C3309 C3314 ) C3309_=_C3315( C3309 C3315 ) C3309_=_C3319( C3309 C3319 ) C3309_=_C3320( C3309 C3320 ) C3309_=_C3321( C3309 C3321 ) \nC3309_=_C3483( C3309 C3483 ) C3309_=_C3485( C3309 C3485 ) C3310_=_C3311( C3310 C3311 ) C3310_=_C3312( C3310 C3312 ) C3310_=_C3314( C3310 C3314 ) C3310_=_C3315( C3310 C3315 ) \nC3310_=_C3319( C3310 C3319 ) C3310_=_C3320( C3310 C3320 ) C3310_=_C3321( C3310 C3321 ) C3310_=_C3358( C3310 C3358 ) C3310_=_C3499( C3310 C3499 ) C3310_=_C3555( C3310 C3555 ) \nC3310_=_C3559( C3310 C3559 ) C3310_=_C3561( C3310 C3561 ) C3310_=_C3562( C3310 C3562 ) C3310_=_C3563( C3310 C3563 ) C3310_=_C3564( C3310 C3564 ) C3310_=_C3565( C3310 C3565 ) \nC3311_=_C3312( C3311 C3312 ) C3311_=_C3314( C3311 C3314 ) C3311_=_C3315( C3311 C3315 ) C3311_=_C3319( C3311 C3319 ) C3311_=_C3320( C3311 C3320 ) C3311_=_C3321( C3311 C3321 ) \nC3311_=_C3555( C3311 C3555 ) C3311_=_C3592( C3311 C3592 ) C3312_=_C3314( C3312 C3314 ) C3312_=_C3315( C3312 C3315 ) C3312_=_C3319( C3312 C3319 ) C3312_=_C3320( C3312 C3320 ) \nC3312_=_C3321(</w:t>
      </w:r>
    </w:p>
    <w:p>
      <w:pPr>
        <w:pStyle w:val="PreformattedText"/>
        <w:bidi w:val="0"/>
        <w:spacing w:before="0" w:after="0"/>
        <w:jc w:val="left"/>
        <w:rPr/>
      </w:pPr>
      <w:r>
        <w:rPr/>
        <w:t xml:space="preserve"> </w:t>
      </w:r>
      <w:r>
        <w:rPr/>
        <w:t>C3312 C3321 ) C3312_=_C3360( C3312 C3360 ) C3312_=_C3592( C3312 C3592 ) C3312_=_C3636( C3312 C3636 ) C3312_=_C3637( C3312 C3637 ) C3312_=_C3638( C3312 C3638 ) \nC3312_=_C3639( C3312 C3639 ) C3312_=_C3640( C3312 C3640 ) C3314_=_C3315( C3314 C3315 ) C3314_=_C3319( C3314 C3319 ) C3314_=_C3320( C3314 C3320 ) C3314_=_C3321( C3314 C3321 ) \nC3314_=_C3393( C3314 C3393 ) C3314_=_C3814( C3314 C3814 ) C3314_=_C3822( C3314 C3822 ) C3314_=_C3823( C3314 C3823 ) C3314_=_C3824( C3314 C3824 ) C3315_=_C3319( C3315 C3319 ) \nC3315_=_C3320( C3315 C3320 ) C3315_=_C3321( C3315 C3321 ) C3315_=_C3559( C3315 C3559 ) C3315_=_C3639( C3315 C3639 ) C3319_=_C3320( C3319 C3320 ) C3319_=_C3321( C3319 C3321 ) \nC3319_=_C4015( C3319 C4015 ) C3319_=_C4055( C3319 C4055 ) C3320_=_C3321( C3320 C3321 ) C3320_=_C3398( C3320 C3398 ) C3320_=_C3563( C3320 C3563 ) C3320_=_C3640( C3320 C3640 ) \nC3321_=_C3439( C3321 C3439 ) C3321_=_C3774( C3321 C3774 ) C3321_=_C3956( C3321 C3956 ) C3321_=_C4016( C3321 C4016 ) C3321_=_C4056( C3321 C4056 ) C3334_=_C3342( C3334 C3342 ) \nC3334_=_C3371( C3334 C3371 ) C3334_=_C3373( C3334 C3373 ) C3334_=_C3374( C3334 C3374 ) C3334_=_C3376( C3334 C3376 ) C3334_=_C3378( C3334 C3378 ) C3342_=_C3376( C3342 C3376 ) \nC3342_=_C3473( C3342 C3473 ) C3342_=_C3606( C3342 C3606 ) C3342_=_C3822( C3342 C3822 ) C3342_=_C3888( C3342 C3888 ) C3342_=_C3929( C3342 C3929 ) C3358_=_C3360( C3358 C3360 ) \nC3358_=_C3361( C3358 C3361 ) C3358_=_C3499( C3358 C3499 ) C3358_=_C3555( C3358 C3555 ) C3358_=_C3559( C3358 C3559 ) C3358_=_C3561( C3358 C3561 ) C3358_=_C3562( C3358 C3562 ) \nC3358_=_C3563( C3358 C3563 ) C3358_=_C3564( C3358 C3564 ) C3358_=_C3565( C3358 C3565 ) C3360_=_C3361( C3360 C3361 ) C3360_=_C3592( C3360 C3592 ) C3360_=_C3636( C3360 C3636 ) \nC3360_=_C3637( C3360 C3637 ) C3360_=_C3638( C3360 C3638 ) C3360_=_C3639( C3360 C3639 ) C3360_=_C3640( C3360 C3640 ) C3361_=_C3458( C3361 C3458 ) C3361_=_C3501( C3361 C3501 ) \nC3361_=_C3626( C3361 C3626 ) C3361_=_C3684( C3361 C3684 ) C3361_=_C3752( C3361 C3752 ) C3361_=_C3814( C3361 C3814 ) C3361_=_C3815( C3361 C3815 ) C3361_=_C3817( C3361 C3817 ) \nC3361_=_C3819( C3361 C3819 ) C3361_=_C3820( C3361 C3820 ) C3371_=_C3373( C3371 C3373 ) C3371_=_C3374( C3371 C3374 ) C3371_=_C3376( C3371 C3376 ) C3371_=_C3378( C3371 C3378 ) \nC3371_=_C3606( C3371 C3606 ) C3373_=_C3374( C3373 C3374 ) C3373_=_C3376( C3373 C3376 ) C3373_=_C3378( C3373 C3378 ) C3373_=_C3888( C3373 C3888 ) C3374_=_C3376( C3374 C3376 ) \nC3374_=_C3378( C3374 C3378 ) C3374_=_C3929( C3374 C3929 ) C3376_=_C3378( C3376 C3378 ) C3376_=_C3473( C3376 C3473 ) C3376_=_C3606( C3376 C3606 ) C3376_=_C3822( C3376 C3822 ) \nC3376_=_C3888( C3376 C3888 ) C3376_=_C3929( C3376 C3929 ) C3382_=_C3383( C3382 C3383 ) C3382_=_C3385( C3382 C3385 ) C3382_=_C3387( C3382 C3387 ) C3382_=_C3389( C3382 C3389 ) \nC3383_=_C3385( C3383 C3385 ) C3383_=_C3387( C3383 C3387 ) C3383_=_C3389( C3383 C3389 ) C3383_=_C3752( C3383 C3752 ) C3385_=_C3387( C3385 C3387 ) C3385_=_C3389( C3385 C3389 ) \nC3387_=_C3389( C3387 C3389 ) C3389_=_C3562( C3389 C3562 ) C3390_=_C3391( C3390 C3391 ) C3390_=_C3393( C3390 C3393 ) C3390_=_C3395( C3390 C3395 ) C3390_=_C3397( C3390 C3397 ) \nC3390_=_C3398( C3390 C3398 ) C3390_=_C3399( C3390 C3399 ) C3390_=_C3499( C3390 C3499 ) C3390_=_C3501( C3390 C3501 ) C3390_=_C3503( C3390 C3503 ) C3391_=_C3393( C3391 C3393 ) \nC3391_=_C3395( C3391 C3395 ) C3391_=_C3397( C3391 C3397 ) C3391_=_C3398( C3391 C3398 ) C3391_=_C3399( C3391 C3399 ) C3391_=_C3808( C3391 C3808 ) C3393_=_C3395( C3393 C3395 ) \nC3393_=_C3397( C3393 C3397 ) C3393_=_C3398( C3393 C3398 ) C3393_=_C3399( C3393 C3399 ) C3393_=_C3814( C3393 C3814 ) C3393_=_C3822( C3393 C3822 ) C3393_=_C3823( C3393 C3823 ) \nC3393_=_C3824( C3393 C3824 ) C3395_=_C3397( C3395 C3397 ) C3395_=_C3398( C3395 C3398 ) C3395_=_C3399( C3395 C3399 ) C3395_=_C3721( C3395 C3721 ) C3397_=_C3398( C3397 C3398 ) \nC3397_=_C3399( C3397 C3399 ) C3398_=_C3399( C3398 C3399 ) C3398_=_C3563( C3398 C3563 ) C3398_=_C3640( C3398 C3640 ) C3410_=_C3474( C3410 C3474 ) C3410_=_C3731( C3410 C3731 ) \nC3410_=_C3785( C3410 C3785 ) C3410_=_C3798( C3410 C3798 ) C3410_=_C3852( C3410 C3852 ) C3410_=_C3946( C3410 C3946 ) C3410_=_C4012( C3410 C4012 ) C3410_=_C4013( C3410 C4013 ) \nC3425_=_C3476( C3425 C3476 ) C3425_=_C3485( C3425 C3485 ) C3425_=_C3824( C3425 C3824 ) C3425_=_C4054( C3425 C4054 ) C3425_=_C4055( C3425 C4055 ) C3425_=_C4056( C3425 C4056 ) \nC3429_=_C3430( C3429 C3430 ) C3429_=_C3432( C3429 C3432 ) C3429_=_C3433( C3429 C3433 ) C3429_=_C3436( C3429 C3436 ) C3429_=_C3437( C3429 C3437 ) C3429_=_C3438( C3429 C3438 ) \nC3429_=_C3439( C3429 C3439 ) C3429_=_C3568( C3429 C3568 ) C3429_=_C3571( C3429 C3571 ) C3430_=_C3432( C3430 C3432 ) C3430_=_C3433( C3430 C3433 ) C3430_=_C3436( C3430 C3436 ) \nC3430_=_C3437( C3430 C3437 ) C3430_=_C3438( C3430 C3438 ) C3430_=_C3439( C3430 C3439 ) C3430_=_C3491( C3430 C3491 ) C3430_=_C3659( C3430 C3659 ) C3430_=_C3662( C3430 C3662 ) \nC3430_=_C3663( C3430 C3663 ) C3432_=_C3433( C3432 C3433 ) C3432_=_C3436( C3432 C3436 ) C3432_=_C3437( C3432 C3437 ) C3432_=_C3438( C3432 C3438 ) C3432_=_C3439( C3432 C3439 ) \nC3432_=_C3770( C3432 C3770 ) C3432_=_C3910( C3432 C3910 ) C3433_=_C3436( C3433 C3436 ) C3433_=_C3437( C3433 C3437 ) C3433_=_C3438( C3433 C3438 ) C3433_=_C3439( C3433 C3439 ) \nC3433_=_C3471( C3433 C3471 ) C3433_=_C3616( C3433 C3616 ) C3433_=_C3662( C3433 C3662 ) C3433_=_C3941( C3433 C3941 ) C3433_=_C3943( C3433 C3943 ) C3433_=_C3944( C3433 C3944 ) \nC3433_=_C3945( C3433 C3945 ) C3436_=_C3437( C3436 C3437 ) C3436_=_C3438( C3436 C3438 ) C3436_=_C3439( C3436 C3439 ) C3436_=_C3944( C3436 C3944 ) C3437_=_C3438( C3437 C3438 ) \nC3437_=_C3439( C3437 C3439 ) C3437_=_C3773( C3437 C3773 ) C3437_=_C3955( C3437 C3955 ) C3437_=_C4013( C3437 C4013 ) C3438_=_C3439( C3438 C3439 ) C3438_=_C3724( C3438 C3724 ) \nC3438_=_C3945( C3438 C3945 ) C3439_=_C3774( C3439 C3774 ) C3439_=_C3956( C3439 C3956 ) C3439_=_C4016( C3439 C4016 ) C3439_=_C4056( C3439 C4056 ) C3440_=_C3466( C3440 C3466 ) \nC3440_=_C3718( C3440 C3718 ) C3440_=_C3721( C3440 C3721 ) C3440_=_C3723( C3440 C3723 ) C3440_=_C3724( C3440 C3724 ) C3457_=_C3458( C3457 C3458 ) C3457_=_C3568( C3457 C3568 ) \nC3457_=_C3659( C3457 C3659 ) C3457_=_C3769( C3457 C3769 ) C3457_=_C3770( C3457 C3770 ) C3457_=_C3773( C3457 C3773 ) C3457_=_C3774( C3457 C3774 ) C3458_=_C3501( C3458 C3501 ) \nC3458_=_C3626( C3458 C3626 ) C3458_=_C3684( C3458 C3684 ) C3458_=_C3752( C3458 C3752 ) C3458_=_C3814( C3458 C3814 ) C3458_=_C3815( C3458 C3815 ) C3458_=_C3817( C3458 C3817 ) \nC3458_=_C3819( C3458 C3819 ) C3458_=_C3820( C3458 C3820 ) C3465_=_C3466( C3465 C3466 ) C3465_=_C3471( C3465 C3471 ) C3465_=_C3473( C3465 C3473 ) C3465_=_C3474( C3465 C3474 ) \nC3465_=_C3476( C3465 C3476 ) C3465_=_C3490( C3465 C3490 ) C3465_=_C3491( C3465 C3491 ) C3465_=_C3493( C3465 C3493 ) C3465_=_C3496( C3465 C3496 ) C3465_=_C3498( C3465 C3498 ) \nC3466_=_C3471( C3466 C3471 ) C3466_=_C3473( C3466 C3473 ) C3466_=_C3474( C3466 C3474 ) C3466_=_C3476( C3466 C3476 ) C3466_=_C3718( C3466 C3718 ) C3466_=_C3721( C3466 C3721 ) \nC3466_=_C3723( C3466 C3723 ) C3466_=_C3724( C3466 C3724 ) C3471_=_C3473( C3471 C3473 ) C3471_=_C3474( C3471 C3474 ) C3471_=_C3476( C3471 C3476 ) C3471_=_C3616( C3471 C3616 ) \nC3471_=_C3662( C3471 C3662 ) C3471_=_C3941( C3471 C3941 ) C3471_=_C3943( C3471 C3943 ) C3471_=_C3944( C3471 C3944 ) C3471_=_C3945( C3471 C3945 ) C3473_=_C3474( C3473 C3474 ) \nC3473_=_C3476( C3473 C3476 ) C3473_=_C3606( C3473 C3606 ) C3473_=_C3822( C3473 C3822 ) C3473_=_C3888( C3473 C3888 ) C3473_=_C3929( C3473 C3929 ) C3474_=_C3476( C3474 C3476 ) \nC3474_=_C3731( C3474 C3731 ) C3474_=_C3785( C3474 C3785 ) C3474_=_C3798( C3474 C3798 ) C3474_=_C3852( C3474 C3852 ) C3474_=_C3946( C3474 C3946 ) C3474_=_C4012( C3474 C4012 ) \nC3474_=_C4013( C3474 C4013 ) C3476_=_C3485( C3476 C3485 ) C3476_=_C3824( C3476 C3824 ) C3476_=_C4054( C3476 C4054 ) C3476_=_C4055( C3476 C4055 ) C3476_=_C4056( C3476 C4056 ) \nC3483_=_C3485( C3483 C3485 ) C3483_=_C3503( C3483 C3503 ) C3483_=_C3808( C3483 C3808 ) C3483_=_C3823( C3483 C3823 ) C3483_=_C4015( C3483 C4015 ) C3483_=_C4016( C3483 C4016 ) \nC3485_=_C3824( C3485 C3824 ) C3485_=_C4054( C3485 C4054 ) C3485_=_C4055( C3485 C4055 ) C3485_=_C4056( C3485 C4056 ) C3490_=_C3491( C3490 C3491 ) C3490_=_C3493( C3490 C3493 ) \nC3490_=_C3496( C3490 C3496 ) C3490_=_C3498( C3490 C3498 ) C3490_=_C3616( C3490 C3616 ) C3491_=_C3493( C3491 C3493 ) C3491_=_C3496( C3491 C3496 ) C3491_=_C3498( C3491 C3498 ) \nC3491_=_C3659( C3491 C3659 ) C3491_=_C3662( C3491 C3662 ) C3491_=_C3663( C3491 C3663 ) C3493_=_C3496( C3493 C3496 ) C3493_=_C3498( C3493 C3498 ) C3493_=_C3718( C3493 C3718 ) \nC3496_=_C3498( C3496 C3498 ) C3496_=_C3941( C3496 C3941 ) C3498_=_C3943( C3498 C3943 ) C3499_=_C3501( C3499 C3501 ) C3499_=_C3503( C3499 C3503 ) C3499_=_C3555( C3499 C3555 ) \nC3499_=_C3559( C3499 C3559 ) C3499_=_C3561( C3499 C3561 ) C3499_=_C3562( C3499 C3562 ) C3499_=_C3563( C3499 C3563 ) C3499_=_C3564( C3499 C3564 ) C3499_=_C3565( C3499 C3565 ) \nC3501_=_C3503( C3501 C3503 ) C3501_=_C3626( C3501 C3626 ) C3501_=_C3684( C3501 C3684 ) C3501_=_C3752( C3501 C3752 ) C3501_=_C3814( C3501 C3814 ) C3501_=_C3815( C3501 C3815 ) \nC3501_=_C3817( C3501 C3817 ) C3501_=_C3819( C3501 C3819 ) C3501_=_C3820( C3501 C3820 ) C3503_=_C3808( C3503 C3808 ) C3503_=_C3823( C3503 C3823 ) C3503_=_C4015( C3503 C4015 ) \nC3503_=_C4016( C3503 C4016 ) C3555_=_C3559( C3555 C3559 ) C3555_=_C3561( C3555 C3561 ) C3555_=_C3562( C3555 C3562 ) C3555_=_C3563( C3555 C3563 ) C3555_=_C3564( C3555 C3564 ) \nC3555_=_C3565( C3555 C3565 ) C3555_=_C3592( C3555 C3592 ) C3559_=_C3561( C3559 C3561 ) C3559_=_C3562( C3559 C3562 ) C3559_=_C3563( C3559 C3563 ) C3559_=_C3564( C3559 C3564 ) \nC3559_=_C3565( C3559 C3565 ) C3559_=_C3639( C3559 C3639 ) C3561_=_C3562( C3561 C3562 ) C3561_=_C3563( C3561 C3563 ) C3561_=_C3564( C3561 C3564 ) C3561_=_C3565( C3561 C3565 ) \nC3562_=_C3563( C3562 C3563 ) C3562_=_C3564( C3562 C3564 ) C3562_=_C3565(</w:t>
      </w:r>
    </w:p>
    <w:p>
      <w:pPr>
        <w:pStyle w:val="PreformattedText"/>
        <w:bidi w:val="0"/>
        <w:spacing w:before="0" w:after="0"/>
        <w:jc w:val="left"/>
        <w:rPr/>
      </w:pPr>
      <w:r>
        <w:rPr/>
        <w:t xml:space="preserve"> </w:t>
      </w:r>
      <w:r>
        <w:rPr/>
        <w:t>C3562 C3565 ) C3563_=_C3564( C3563 C3564 ) C3563_=_C3565( C3563 C3565 ) C3563_=_C3640( C3563 C3640 ) \nC3564_=_C3565( C3564 C3565 ) C3568_=_C3571( C3568 C3571 ) C3568_=_C3659( C3568 C3659 ) C3568_=_C3769( C3568 C3769 ) C3568_=_C3770( C3568 C3770 ) C3568_=_C3773( C3568 C3773 ) \nC3568_=_C3774( C3568 C3774 ) C3571_=_C3654( C3571 C3654 ) C3571_=_C3663( C3571 C3663 ) C3571_=_C3830( C3571 C3830 ) C3571_=_C3910( C3571 C3910 ) C3571_=_C3954( C3571 C3954 ) \nC3571_=_C3955( C3571 C3955 ) C3571_=_C3956( C3571 C3956 ) C3592_=_C3636( C3592 C3636 ) C3592_=_C3637( C3592 C3637 ) C3592_=_C3638( C3592 C3638 ) C3592_=_C3639( C3592 C3639 ) \nC3592_=_C3640( C3592 C3640 ) C3606_=_C3822( C3606 C3822 ) C3606_=_C3888( C3606 C3888 ) C3606_=_C3929( C3606 C3929 ) C3616_=_C3662( C3616 C3662 ) C3616_=_C3941( C3616 C3941 ) \nC3616_=_C3943( C3616 C3943 ) C3616_=_C3944( C3616 C3944 ) C3616_=_C3945( C3616 C3945 ) C3626_=_C3684( C3626 C3684 ) C3626_=_C3752( C3626 C3752 ) C3626_=_C3814( C3626 C3814 ) \nC3626_=_C3815( C3626 C3815 ) C3626_=_C3817( C3626 C3817 ) C3626_=_C3819( C3626 C3819 ) C3626_=_C3820( C3626 C3820 ) C3636_=_C3637( C3636 C3637 ) C3636_=_C3638( C3636 C3638 ) \nC3636_=_C3639( C3636 C3639 ) C3636_=_C3640( C3636 C3640 ) C3637_=_C3638( C3637 C3638 ) C3637_=_C3639( C3637 C3639 ) C3637_=_C3640( C3637 C3640 ) C3637_=_C3852( C3637 C3852 ) \nC3638_=_C3639( C3638 C3639 ) C3638_=_C3640( C3638 C3640 ) C3639_=_C3640( C3639 C3640 ) C3654_=_C3663( C3654 C3663 ) C3654_=_C3830( C3654 C3830 ) C3654_=_C3910( C3654 C3910 ) \nC3654_=_C3954( C3654 C3954 ) C3654_=_C3955( C3654 C3955 ) C3654_=_C3956( C3654 C3956 ) C3659_=_C3662( C3659 C3662 ) C3659_=_C3663( C3659 C3663 ) C3659_=_C3769( C3659 C3769 ) \nC3659_=_C3770( C3659 C3770 ) C3659_=_C3773( C3659 C3773 ) C3659_=_C3774( C3659 C3774 ) C3662_=_C3663( C3662 C3663 ) C3662_=_C3941( C3662 C3941 ) C3662_=_C3943( C3662 C3943 ) \nC3662_=_C3944( C3662 C3944 ) C3662_=_C3945( C3662 C3945 ) C3663_=_C3830( C3663 C3830 ) C3663_=_C3910( C3663 C3910 ) C3663_=_C3954( C3663 C3954 ) C3663_=_C3955( C3663 C3955 ) \nC3663_=_C3956( C3663 C3956 ) C3684_=_C3752( C3684 C3752 ) C3684_=_C3814( C3684 C3814 ) C3684_=_C3815( C3684 C3815 ) C3684_=_C3817( C3684 C3817 ) C3684_=_C3819( C3684 C3819 ) \nC3684_=_C3820( C3684 C3820 ) C3718_=_C3721( C3718 C3721 ) C3718_=_C3723( C3718 C3723 ) C3718_=_C3724( C3718 C3724 ) C3721_=_C3723( C3721 C3723 ) C3721_=_C3724( C3721 C3724 ) \nC3723_=_C3724( C3723 C3724 ) C3724_=_C3945( C3724 C3945 ) C3731_=_C3785( C3731 C3785 ) C3731_=_C3798( C3731 C3798 ) C3731_=_C3852( C3731 C3852 ) C3731_=_C3946( C3731 C3946 ) \nC3731_=_C4012( C3731 C4012 ) C3731_=_C4013( C3731 C4013 ) C3752_=_C3814( C3752 C3814 ) C3752_=_C3815( C3752 C3815 ) C3752_=_C3817( C3752 C3817 ) C3752_=_C3819( C3752 C3819 ) \nC3752_=_C3820( C3752 C3820 ) C3769_=_C3770( C3769 C3770 ) C3769_=_C3773( C3769 C3773 ) C3769_=_C3774( C3769 C3774 ) C3770_=_C3773( C3770 C3773 ) C3770_=_C3774( C3770 C3774 ) \nC3770_=_C3910( C3770 C3910 ) C3773_=_C3774( C3773 C3774 ) C3773_=_C3955( C3773 C3955 ) C3773_=_C4013( C3773 C4013 ) C3774_=_C3956( C3774 C3956 ) C3774_=_C4016( C3774 C4016 ) \nC3774_=_C4056( C3774 C4056 ) C3785_=_C3798( C3785 C3798 ) C3785_=_C3852( C3785 C3852 ) C3785_=_C3946( C3785 C3946 ) C3785_=_C4012( C3785 C4012 ) C3785_=_C4013( C3785 C4013 ) \nC3798_=_C3852( C3798 C3852 ) C3798_=_C3946( C3798 C3946 ) C3798_=_C4012( C3798 C4012 ) C3798_=_C4013( C3798 C4013 ) C3808_=_C3823( C3808 C3823 ) C3808_=_C4015( C3808 C4015 ) \nC3808_=_C4016( C3808 C4016 ) C3814_=_C3815( C3814 C3815 ) C3814_=_C3817( C3814 C3817 ) C3814_=_C3819( C3814 C3819 ) C3814_=_C3820( C3814 C3820 ) C3814_=_C3822( C3814 C3822 ) \nC3814_=_C3823( C3814 C3823 ) C3814_=_C3824( C3814 C3824 ) C3815_=_C3817( C3815 C3817 ) C3815_=_C3819( C3815 C3819 ) C3815_=_C3820( C3815 C3820 ) C3817_=_C3819( C3817 C3819 ) \nC3817_=_C3820( C3817 C3820 ) C3819_=_C3820( C3819 C3820 ) C3822_=_C3823( C3822 C3823 ) C3822_=_C3824( C3822 C3824 ) C3822_=_C3888( C3822 C3888 ) C3822_=_C3929( C3822 C3929 ) \nC3823_=_C3824( C3823 C3824 ) C3823_=_C4015( C3823 C4015 ) C3823_=_C4016( C3823 C4016 ) C3824_=_C4054( C3824 C4054 ) C3824_=_C4055( C3824 C4055 ) C3824_=_C4056( C3824 C4056 ) \nC3830_=_C3910( C3830 C3910 ) C3830_=_C3954( C3830 C3954 ) C3830_=_C3955( C3830 C3955 ) C3830_=_C3956( C3830 C3956 ) C3852_=_C3946( C3852 C3946 ) C3852_=_C4012( C3852 C4012 ) \nC3852_=_C4013( C3852 C4013 ) C3888_=_C3929( C3888 C3929 ) C3910_=_C3954( C3910 C3954 ) C3910_=_C3955( C3910 C3955 ) C3910_=_C3956( C3910 C3956 ) C3941_=_C3943( C3941 C3943 ) \nC3941_=_C3944( C3941 C3944 ) C3941_=_C3945( C3941 C3945 ) C3943_=_C3944( C3943 C3944 ) C3943_=_C3945( C3943 C3945 ) C3944_=_C3945( C3944 C3945 ) C3946_=_C4012( C3946 C4012 ) \nC3946_=_C4013( C3946 C4013 ) C3954_=_C3955( C3954 C3955 ) C3954_=_C3956( C3954 C3956 ) C3955_=_C3956( C3955 C3956 ) C3955_=_C4013( C3955 C4013 ) C3956_=_C4016( C3956 C4016 ) \nC3956_=_C4056( C3956 C4056 ) C4012_=_C4013( C4012 C4013 ) C4015_=_C4016( C4015 C4016 ) C4015_=_C4055( C4015 C4055 ) C4016_=_C4056( C4016 C4056 ) C4054_=_C4055( C4054 C4055 ) \nC4054_=_C4056( C4054 C4056 ) C4055_=_C4056( C4055 C4056 ) "];70-&gt;81[label="552: C6 C8 C33 C44 C54 \nC57 C77 C79 C104 C112 C133 \nC145 C151 C161 C165 C167 C186 \nC188 C189 C190 C191 C192 C193 \nC195 C196 C197 C198 C199 C201 \nC202 C205 C206 C207 C208 C209 \nC215 C226 C229 C236 C241 C243 \nC244 C245 C247 C248 C249 C250 \nC251 C253 C254 C255 C257 C260 \nC261 C262 C263 C283 C293 C318 \nC350 C406 C440 C441 C444 C445 \nC446 C447 C448 C449 C450 C452 \nC455 C458 C461 C462 C464 C465 \nC466 C467 C477 C501 C507 C534 \nC559 C563 C565 C580 C585 C592 \nC601 C602 C607 C609 C642 C643 \nC644 C645 C646 C647 C649 C650 \nC651 C652 C655 C657 C658 C659 \nC661 C662 C663 C665 C667 C669 \nC682 C752 C756 C758 C770 C771 \nC773 C776 C779 C819 C830 C832 \nC840 C844 C846 C866 C869 C871 \nC874 C917 C925 C932 C937 C939 \nC941 C943 C947 C949 C950 C952 \nC981 C985 C987 C1034 C1036 C1038 \nC1054 C1070 C1071 C1073 C1074 C1075 \nC1076 C1077 C1079 C1083 C1086 C1087 \nC1088 C1090 C1092 C1093 C1097 C1098 \nC1103 C1110 C1135 C1190 C1203 C1218 \nC1219 C1232 C1238 C1242 C1249 C1254 \nC1264 C1284 C1288 C1289 C1296 C1353 \nC1368 C1371 C1374 C1376 C1377 C1386 \nC1395 C1427 C1443 C1450 C1451 C1490 \nC1492 C1493 C1494 C1495 C1497 C1498 \nC1500 C1502 C1503 C1504 C1506 C1508 \nC1511 C1512 C1513 C1518 C1527 C1529 \nC1534 C1536 C1537 C1541 C1542 C1596 \nC1608 C1609 C1610 C1611 C1612 C1613 \nC1614 C1618 C1622 C1623 C1626 C1627 \nC1631 C1632 C1633 C1634 C1636 C1637 \nC1638 C1643 C1644 C1645 C1646 C1648 \nC1649 C1670 C1716 C1733 C1753 C1768 \nC1780 C1782 C1786 C1810 C1811 C1816 \nC1824 C1830 C1831 C1832 C1833 C1834 \nC1837 C1838 C1841 C1844 C1849 C1859 \nC1861 C1863 C1901 C1913 C1932 C1935 \nC1953 C1957 C1968 C1999 C2032 C2035 \nC2039 C2052 C2054 C2058 C2076 C2077 \nC2082 C2086 C2102 C2139 C2142 C2160 \nC2161 C2193 C2217 C2226 C2229 C2290 \nC2292 C2293 C2294 C2297 C2304 C2315 \nC2337 C2340 C2343 C2359 C2384 C2386 \nC2399 C2421 C2451 C2452 C2453 C2457 \nC2473 C2524 C2525 C2530 C2532 C2544 \nC2555 C2567 C2585 C2608 C2625 C2632 \nC2636 C2645 C2646 C2651 C2657 C2658 \nC2672 C2675 C2679 C2686 C2690 C2696 \nC2699 C2729 C2743 C2746 C2748 C2750 \nC2763 C2765 C2766 C2812 C2828 C2831 \nC2833 C2841 C2843 C2844 C2853 C2858 \nC2888 C2889 C2903 C2918 C2931 C2932 \nC2933 C2935 C2936 C2938 C2940 C2943 \nC2945 C2946 C2962 C2966 C2968 C2983 \nC3018 C3019 C3020 C3023 C3026 C3027 \nC3031 C3032 C3034 C3035 C3037 C3039 \nC3043 C3045 C3059 C3062 C3066 C3081 \nC3096 C3097 C3098 C3100 C3101 C3103 \nC3104 C3105 C3107 C3108 C3109 C3110 \nC3117 C3129 C3138 C3144 C3182 C3192 \nC3193 C3194 C3196 C3198 C3199 C3200 \nC3204 C3205 C3206 C3218 C3219 C3225 \nC3226 C3273 C3274 C3285 C3287 C3288 \nC3307 C3309 C3311 C3314 C3315 C3319 \nC3320 C3321 C3334 C3342 C3358 C3360 \nC3361 C3371 C3373 C3374 C3378 C3382 \nC3383 C3385 C3387 C3389 C3390 C3391 \nC3393 C3395 C3397 C3398 C3399 C3410 \nC3425 C3429 C3430 C3432 C3436 C3437 \nC3438 C3439 C3440 C3457 C3458 C3465 \nC3466 C3471 C3473 C3474 C3476 C3483 \nC3485 C3490 C3491 C3493 C3496 C3498 \nC3499 C3501 C3503 C3555 C3559 C3561 \nC3562 C3563 C3564 C3565 C3568 C3571 \nC3592 C3606 C3616 C3626 C3636 C3637 \nC3638 C3639 C3640 C3654 C3659 C3662 \nC3663 C3684 C3718 C3721 C3723 C3724 \nC3731 C3752 C3769 C3770 C3773 C3774 \nC3785 C3798 C3808 C3814 C3815 C3817 \nC3819 C3820 C3822 C3823 C3824 C3830 \nC3852 C3888 C3910 C3929 C3941 C3943 \nC3944 C3945 C3946 C3954 C3955 C3956 \nC4012 C4013 C4015 C4016 C4054 C4055 \nC4056 \n5615: C6_=_C8 ,C6_=_C54 ,C6_=_C77 ,C6_=_C165 ,C6_=_C186 ,\nC6_=_C188 ,C6_=_C189 ,C6_=_C190 ,C6_=_C191 ,C6_=_C192 ,C6_=_C193 ,\nC6_=_C195 ,C6_=_C196 ,C6_=_C197 ,C6_=_C198 ,C6_=_C199 ,C6_=_C201 ,\nC6_=_C202 ,C6_=_C205 ,C6_=_C206 ,C6_=_C207 ,C6_=_C208 ,C8_=_C33 ,\nC8_=_C57 ,C8_=_C79 ,C8_=_C104 ,C8_=_C145 ,C8_=_C167 ,C8_=_C209 ,\nC8_=_C229 ,C8_=_C247 ,C8_=_C248 ,C8_=_C249 ,C8_=_C250 ,C8_=_C251 ,\nC8_=_C253 ,C8_=_C254 ,C8_=_C255 ,C8_=_C257 ,C8_=_C260 ,C8_=_C261 ,\nC8_=_C262 ,C8_=_C263 ,C33_=_C44 ,C33_=_C57 ,C33_=_C79 ,C33_=_C104 ,\nC33_=_C145 ,C33_=_C167 ,C33_=_C209 ,C33_=_C229 ,C33_=_C247 ,C33_=_C248 ,\nC33_=_C249 ,C33_=_C250 ,C33_=_C251 ,C33_=_C253 ,C33_=_C254 ,C33_=_C255 ,\nC33_=_C257 ,C33_=_C260 ,C33_=_C261 ,C33_=_C262 ,C33_=_C263 ,C44_=_C112 ,\nC44_=_C133 ,C44_=_C243 ,C44_=_C318 ,C44_=_C350 ,C44_=_C585 ,C44_=_C602 ,\nC44_=_C819 ,C44_=_C1242 ,C44_=_C1901 ,C44_=_C2451 ,C44_=_C3129 ,C44_=_C3334 ,\nC44_=_C3371 ,C44_=_C3373 ,C44_=_C3374 ,C44_=_C3378 ,C54_=_C57 ,C54_=_C77 ,\nC54_=_C165 ,C54_=_C186 ,C54_=_C188 ,C54_=_C189 ,C54_=_C190 ,C54_=_C191 ,\nC54_=_C192 ,C54_=_C193 ,C54_=_C195 ,C54_=_C196 ,C54_=_C197 ,C54_=_C198 ,\nC54_=_C199 ,C54_=_C201 ,C54_=_C202 ,C54_=_C205 ,C54_=_C206 ,C54_=_C207 ,\nC54_=_C208 ,C57_=_C79 ,C57_=_C104 ,C57_=_C145 ,C57_=_C167 ,C57_=_C209 ,\nC57_=_C229 ,C57_=_C247 ,C57_=_C248 ,C57_=_C249 ,C57_=_C250 ,C57_=_C251 ,\nC57_=_C253 ,C57_=_C254 ,C57_=_C255 ,C57_=_C257 ,C57_=_C260 ,C57_=_C261 ,\nC57_=_C262 ,C57_=_C263</w:t>
      </w:r>
    </w:p>
    <w:p>
      <w:pPr>
        <w:pStyle w:val="PreformattedText"/>
        <w:bidi w:val="0"/>
        <w:spacing w:before="0" w:after="0"/>
        <w:jc w:val="left"/>
        <w:rPr/>
      </w:pPr>
      <w:r>
        <w:rPr/>
        <w:t xml:space="preserve"> </w:t>
      </w:r>
      <w:r>
        <w:rPr/>
        <w:t>,C77_=_C79 ,C77_=_C165 ,C77_=_C186 ,C77_=_C188 ,\nC77_=_C189 ,C77_=_C190 ,C77_=_C191 ,C77_=_C192 ,C77_=_C193 ,C77_=_C195 ,\nC77_=_C196 ,C77_=_C197 ,C77_=_C198 ,C77_=_C199 ,C77_=_C201 ,C77_=_C202 ,\nC77_=_C205 ,C77_=_C206 ,C77_=_C207 ,C77_=_C208 ,C79_=_C104 ,C79_=_C145 ,\nC79_=_C167 ,C79_=_C209 ,C79_=_C229 ,C79_=_C247 ,C79_=_C248 ,C79_=_C249 ,\nC79_=_C250 ,C79_=_C251 ,C79_=_C253 ,C79_=_C254 ,C79_=_C255 ,C79_=_C257 ,\nC79_=_C260 ,C79_=_C261 ,C79_=_C262 ,C79_=_C263 ,C104_=_C112 ,C104_=_C145 ,\nC104_=_C167 ,C104_=_C209 ,C104_=_C229 ,C104_=_C247 ,C104_=_C248 ,C104_=_C249 ,\nC104_=_C250 ,C104_=_C251 ,C104_=_C253 ,C104_=_C254 ,C104_=_C255 ,C104_=_C257 ,\nC104_=_C260 ,C104_=_C261 ,C104_=_C262 ,C104_=_C263 ,C112_=_C133 ,C112_=_C243 ,\nC112_=_C318 ,C112_=_C350 ,C112_=_C585 ,C112_=_C602 ,C112_=_C819 ,C112_=_C1242 ,\nC112_=_C1901 ,C112_=_C2451 ,C112_=_C3129 ,C112_=_C3334 ,C112_=_C3371 ,C112_=_C3373 ,\nC112_=_C3374 ,C112_=_C3378 ,C133_=_C243 ,C133_=_C318 ,C133_=_C350 ,C133_=_C585 ,\nC133_=_C602 ,C133_=_C819 ,C133_=_C1242 ,C133_=_C1901 ,C133_=_C2451 ,C133_=_C3129 ,\nC133_=_C3334 ,C133_=_C3371 ,C133_=_C3373 ,C133_=_C3374 ,C133_=_C3378 ,C145_=_C151 ,\nC145_=_C161 ,C145_=_C167 ,C145_=_C209 ,C145_=_C229 ,C145_=_C247 ,C145_=_C248 ,\nC145_=_C249 ,C145_=_C250 ,C145_=_C251 ,C145_=_C253 ,C145_=_C254 ,C145_=_C255 ,\nC145_=_C257 ,C145_=_C260 ,C145_=_C261 ,C145_=_C262 ,C145_=_C263 ,C151_=_C161 ,\nC151_=_C215 ,C151_=_C283 ,C151_=_C758 ,C151_=_C1135 ,C151_=_C1353 ,C151_=_C1376 ,\nC151_=_C1541 ,C151_=_C1608 ,C151_=_C1609 ,C151_=_C1610 ,C151_=_C1611 ,C151_=_C1612 ,\nC151_=_C1613 ,C151_=_C1614 ,C151_=_C1618 ,C151_=_C1622 ,C151_=_C1623 ,C161_=_C226 ,\nC161_=_C293 ,C161_=_C950 ,C161_=_C1371 ,C161_=_C2217 ,C161_=_C2421 ,C161_=_C2672 ,\nC161_=_C2812 ,C161_=_C3410 ,C161_=_C3474 ,C161_=_C3731 ,C161_=_C3785 ,C161_=_C3798 ,\nC161_=_C3852 ,C161_=_C3946 ,C161_=_C4012 ,C161_=_C4013 ,C165_=_C167 ,C165_=_C186 ,\nC165_=_C188 ,C165_=_C189 ,C165_=_C190 ,C165_=_C191 ,C165_=_C192 ,C165_=_C193 ,\nC165_=_C195 ,C165_=_C196 ,C165_=_C197 ,C165_=_C198 ,C165_=_C199 ,C165_=_C201 ,\nC165_=_C202 ,C165_=_C205 ,C165_=_C206 ,C165_=_C207 ,C165_=_C208 ,C167_=_C209 ,\nC167_=_C229 ,C167_=_C247 ,C167_=_C248 ,C167_=_C249 ,C167_=_C250 ,C167_=_C251 ,\nC167_=_C253 ,C167_=_C254 ,C167_=_C255 ,C167_=_C257 ,C167_=_C260 ,C167_=_C261 ,\nC167_=_C262 ,C167_=_C263 ,C186_=_C188 ,C186_=_C189 ,C186_=_C190 ,C186_=_C191 ,\nC186_=_C192 ,C186_=_C193 ,C186_=_C195 ,C186_=_C196 ,C186_=_C197 ,C186_=_C198 ,\nC186_=_C199 ,C186_=_C201 ,C186_=_C202 ,C186_=_C205 ,C186_=_C206 ,C186_=_C207 ,\nC186_=_C208 ,C186_=_C229 ,C186_=_C236 ,C186_=_C241 ,C186_=_C243 ,C186_=_C244 ,\nC186_=_C245 ,C188_=_C189 ,C188_=_C190 ,C188_=_C191 ,C188_=_C192 ,C188_=_C193 ,\nC188_=_C195 ,C188_=_C196 ,C188_=_C197 ,C188_=_C198 ,C188_=_C199 ,C188_=_C201 ,\nC188_=_C202 ,C188_=_C205 ,C188_=_C206 ,C188_=_C207 ,C188_=_C208 ,C188_=_C247 ,\nC189_=_C190 ,C189_=_C191 ,C189_=_C192 ,C189_=_C193 ,C189_=_C195 ,C189_=_C196 ,\nC189_=_C197 ,C189_=_C198 ,C189_=_C199 ,C189_=_C201 ,C189_=_C202 ,C189_=_C205 ,\nC189_=_C206 ,C189_=_C207 ,C189_=_C208 ,C189_=_C248 ,C189_=_C283 ,C189_=_C293 ,\nC190_=_C191 ,C190_=_C192 ,C190_=_C193 ,C190_=_C195 ,C190_=_C196 ,C190_=_C197 ,\nC190_=_C198 ,C190_=_C199 ,C190_=_C201 ,C190_=_C202 ,C190_=_C205 ,C190_=_C206 ,\nC190_=_C207 ,C190_=_C208 ,C190_=_C249 ,C191_=_C192 ,C191_=_C193 ,C191_=_C195 ,\nC191_=_C196 ,C191_=_C197 ,C191_=_C198 ,C191_=_C199 ,C191_=_C201 ,C191_=_C202 ,\nC191_=_C205 ,C191_=_C206 ,C191_=_C207 ,C191_=_C208 ,C191_=_C318 ,C192_=_C193 ,\nC192_=_C195 ,C192_=_C196 ,C192_=_C197 ,C192_=_C198 ,C192_=_C199 ,C192_=_C201 ,\nC192_=_C202 ,C192_=_C205 ,C192_=_C206 ,C192_=_C207 ,C192_=_C208 ,C192_=_C251 ,\nC192_=_C832 ,C192_=_C840 ,C192_=_C844 ,C192_=_C846 ,C193_=_C195 ,C193_=_C196 ,\nC193_=_C197 ,C193_=_C198 ,C193_=_C199 ,C193_=_C201 ,C193_=_C202 ,C193_=_C205 ,\nC193_=_C206 ,C193_=_C207 ,C193_=_C208 ,C193_=_C644 ,C195_=_C196 ,C195_=_C197 ,\nC195_=_C198 ,C195_=_C199 ,C195_=_C201 ,C195_=_C202 ,C195_=_C205 ,C195_=_C206 ,\nC195_=_C207 ,C195_=_C208 ,C195_=_C441 ,C196_=_C197 ,C196_=_C198 ,C196_=_C199 ,\nC196_=_C201 ,C196_=_C202 ,C196_=_C205 ,C196_=_C206 ,C196_=_C207 ,C196_=_C208 ,\nC196_=_C2421 ,C197_=_C198 ,C197_=_C199 ,C197_=_C201 ,C197_=_C202 ,C197_=_C205 ,\nC197_=_C206 ,C197_=_C207 ,C197_=_C208 ,C197_=_C2473 ,C198_=_C199 ,C198_=_C201 ,\nC198_=_C202 ,C198_=_C205 ,C198_=_C206 ,C198_=_C207 ,C198_=_C208 ,C198_=_C255 ,\nC198_=_C1076 ,C198_=_C2962 ,C198_=_C2966 ,C198_=_C2968 ,C199_=_C201 ,C199_=_C202 ,\nC199_=_C205 ,C199_=_C206 ,C199_=_C207 ,C199_=_C208 ,C201_=_C202 ,C201_=_C205 ,\nC201_=_C206 ,C201_=_C207 ,C201_=_C208 ,C202_=_C205 ,C202_=_C206 ,C202_=_C207 ,\nC202_=_C208 ,C202_=_C257 ,C202_=_C1079 ,C202_=_C3097 ,C202_=_C3273 ,C202_=_C3274 ,\nC205_=_C206 ,C205_=_C207 ,C205_=_C208 ,C206_=_C207 ,C206_=_C208 ,C206_=_C3723 ,\nC207_=_C208 ,C208_=_C3564 ,C209_=_C215 ,C209_=_C226 ,C209_=_C229 ,C209_=_C247 ,\nC209_=_C248 ,C209_=_C249 ,C209_=_C250 ,C209_=_C251 ,C209_=_C253 ,C209_=_C254 ,\nC209_=_C255 ,C209_=_C257 ,C209_=_C260 ,C209_=_C261 ,C209_=_C262 ,C209_=_C263 ,\nC215_=_C226 ,C215_=_C283 ,C215_=_C758 ,C215_=_C1135 ,C215_=_C1353 ,C215_=_C1376 ,\nC215_=_C1541 ,C215_=_C1608 ,C215_=_C1609 ,C215_=_C1610 ,C215_=_C1611 ,C215_=_C1612 ,\nC215_=_C1613 ,C215_=_C1614 ,C215_=_C1618 ,C215_=_C1622 ,C215_=_C1623 ,C226_=_C293 ,\nC226_=_C950 ,C226_=_C1371 ,C226_=_C2217 ,C226_=_C2421 ,C226_=_C2672 ,C226_=_C2812 ,\nC226_=_C3410 ,C226_=_C3474 ,C226_=_C3731 ,C226_=_C3785 ,C226_=_C3798 ,C226_=_C3852 ,\nC226_=_C3946 ,C226_=_C4012 ,C226_=_C4013 ,C229_=_C236 ,C229_=_C241 ,C229_=_C243 ,\nC229_=_C244 ,C229_=_C245 ,C229_=_C247 ,C229_=_C248 ,C229_=_C249 ,C229_=_C250 ,\nC229_=_C251 ,C229_=_C253 ,C229_=_C254 ,C229_=_C255 ,C229_=_C257 ,C229_=_C260 ,\nC229_=_C261 ,C229_=_C262 ,C229_=_C263 ,C236_=_C241 ,C236_=_C243 ,C236_=_C244 ,\nC236_=_C245 ,C236_=_C752 ,C236_=_C832 ,C236_=_C1070 ,C236_=_C1071 ,C236_=_C1073 ,\nC236_=_C1074 ,C236_=_C1075 ,C236_=_C1076 ,C236_=_C1077 ,C236_=_C1079 ,C236_=_C1083 ,\nC236_=_C1086 ,C236_=_C1087 ,C236_=_C1088 ,C236_=_C1090 ,C236_=_C1092 ,C236_=_C1093 ,\nC241_=_C243 ,C241_=_C244 ,C241_=_C245 ,C241_=_C840 ,C241_=_C1238 ,C241_=_C1288 ,\nC241_=_C2139 ,C241_=_C2743 ,C241_=_C2841 ,C241_=_C2962 ,C241_=_C3096 ,C241_=_C3097 ,\nC241_=_C3098 ,C241_=_C3100 ,C241_=_C3101 ,C241_=_C3103 ,C241_=_C3104 ,C241_=_C3105 ,\nC241_=_C3107 ,C241_=_C3108 ,C241_=_C3109 ,C241_=_C3110 ,C243_=_C244 ,C243_=_C245 ,\nC243_=_C318 ,C243_=_C350 ,C243_=_C585 ,C243_=_C602 ,C243_=_C819 ,C243_=_C1242 ,\nC243_=_C1901 ,C243_=_C2451 ,C243_=_C3129 ,C243_=_C3334 ,C243_=_C3371 ,C243_=_C3373 ,\nC243_=_C3374 ,C243_=_C3378 ,C244_=_C245 ,C244_=_C844 ,C244_=_C2142 ,C244_=_C2746 ,\nC244_=_C2843 ,C244_=_C2966 ,C244_=_C3218 ,C244_=_C3273 ,C244_=_C3382 ,C244_=_C3383 ,\nC244_=_C3385 ,C244_=_C3387 ,C244_=_C3389 ,C245_=_C846 ,C245_=_C987 ,C245_=_C1036 ,\nC245_=_C1219 ,C245_=_C1863 ,C245_=_C2058 ,C245_=_C2453 ,C245_=_C2833 ,C245_=_C2968 ,\nC245_=_C3037 ,C245_=_C3182 ,C245_=_C3274 ,C245_=_C3360 ,C245_=_C3592 ,C245_=_C3636 ,\nC245_=_C3637 ,C245_=_C3638 ,C245_=_C3639 ,C245_=_C3640 ,C247_=_C248 ,C247_=_C249 ,\nC247_=_C250 ,C247_=_C251 ,C247_=_C253 ,C247_=_C254 ,C247_=_C255 ,C247_=_C257 ,\nC247_=_C260 ,C247_=_C261 ,C247_=_C262 ,C247_=_C263 ,C248_=_C249 ,C248_=_C250 ,\nC248_=_C251 ,C248_=_C253 ,C248_=_C254 ,C248_=_C255 ,C248_=_C257 ,C248_=_C260 ,\nC248_=_C261 ,C248_=_C262 ,C248_=_C263 ,C248_=_C283 ,C248_=_C293 ,C249_=_C250 ,\nC249_=_C251 ,C249_=_C253 ,C249_=_C254 ,C249_=_C255 ,C249_=_C257 ,C249_=_C260 ,\nC249_=_C261 ,C249_=_C262 ,C249_=_C263 ,C250_=_C251 ,C250_=_C253 ,C250_=_C254 ,\nC250_=_C255 ,C250_=_C257 ,C250_=_C260 ,C250_=_C261 ,C250_=_C262 ,C250_=_C263 ,\nC250_=_C350 ,C251_=_C253 ,C251_=_C254 ,C251_=_C255 ,C251_=_C257 ,C251_=_C260 ,\nC251_=_C261 ,C251_=_C262 ,C251_=_C263 ,C251_=_C832 ,C251_=_C840 ,C251_=_C844 ,\nC251_=_C846 ,C253_=_C254 ,C253_=_C255 ,C253_=_C257 ,C253_=_C260 ,C253_=_C261 ,\nC253_=_C262 ,C253_=_C263 ,C253_=_C1097 ,C253_=_C1098 ,C253_=_C1103 ,C253_=_C1110 ,\nC254_=_C255 ,C254_=_C257 ,C254_=_C260 ,C254_=_C261 ,C254_=_C262 ,C254_=_C263 ,\nC254_=_C1968 ,C255_=_C257 ,C255_=_C260 ,C255_=_C261 ,C255_=_C262 ,C255_=_C263 ,\nC255_=_C1076 ,C255_=_C2962 ,C255_=_C2966 ,C255_=_C2968 ,C257_=_C260 ,C257_=_C261 ,\nC257_=_C262 ,C257_=_C263 ,C257_=_C1079 ,C257_=_C3097 ,C257_=_C3273 ,C257_=_C3274 ,\nC260_=_C261 ,C260_=_C262 ,C260_=_C263 ,C260_=_C3654 ,C261_=_C262 ,C261_=_C263 ,\nC262_=_C263 ,C262_=_C461 ,C283_=_C293 ,C283_=_C758 ,C283_=_C1135 ,C283_=_C1353 ,\nC283_=_C1376 ,C283_=_C1541 ,C283_=_C1608 ,C283_=_C1609 ,C283_=_C1610 ,C283_=_C1611 ,\nC283_=_C1612 ,C283_=_C1613 ,C283_=_C1614 ,C283_=_C1618 ,C283_=_C1622 ,C283_=_C1623 ,\nC293_=_C950 ,C293_=_C1371 ,C293_=_C2217 ,C293_=_C2421 ,C293_=_C2672 ,C293_=_C2812 ,\nC293_=_C3410 ,C293_=_C3474 ,C293_=_C3731 ,C293_=_C3785 ,C293_=_C3798 ,C293_=_C3852 ,\nC293_=_C3946 ,C293_=_C4012 ,C293_=_C4013 ,C318_=_C350 ,C318_=_C585 ,C318_=_C602 ,\nC318_=_C819 ,C318_=_C1242 ,C318_=_C1901 ,C318_=_C2451 ,C318_=_C3129 ,C318_=_C3334 ,\nC318_=_C3371 ,C318_=_C3373 ,C318_=_C3374 ,C318_=_C3378 ,C350_=_C585 ,C350_=_C602 ,\nC350_=_C819 ,C350_=_C1242 ,C350_=_C1901 ,C350_=_C2451 ,C350_=_C3129 ,C350_=_C3334 ,\nC350_=_C3371 ,C350_=_C3373 ,C350_=_C3374 ,C350_=_C3378 ,C406_=_C559 ,C406_=_C580 ,\nC406_=_C866 ,C406_=_C1451 ,C406_=_C1811 ,C406_=_C1968 ,C406_=_C1999 ,C406_=_C2160 ,\nC406_=_C2858 ,C406_=_C3018 ,C406_=_C3019 ,C406_=_C3020 ,C406_=_C3023 ,C406_=_C3026 ,\nC406_=_C3027 ,C406_=_C3031 ,C406_=_C3032 ,C440_=_C441 ,C440_=_C444 ,C440_=_C445 ,\nC440_=_C446 ,C440_=_C447 ,C440_=_C448 ,C440_=_C449 ,C440_=_C450 ,C440_=_C452 ,\nC440_=_C455 ,C440_=_C458 ,C440_=_C461 ,C440_=_C462 ,C440_=_C464 ,C440_=_C465 ,\nC440_=_C466 ,C440_=_C467 ,C441_=_C444 ,C441_=_C445 ,C441_=_C446 ,C441_=_C447 ,\nC441_=_C448 ,C441_=_C449 ,C441_=_C450 ,C441_=_C452 ,C441_=_C455 ,C441_=_C458 ,\nC441_=_C461 ,C441_=_C462 ,C441_=_C464 ,C441_=_C465 ,C441_=_C466 ,C441_=_C467 ,\nC444_=_C445 ,C444_=_C446 ,C444_=_C447 ,C444_=_C448 ,C444_=_C449</w:t>
      </w:r>
    </w:p>
    <w:p>
      <w:pPr>
        <w:pStyle w:val="PreformattedText"/>
        <w:bidi w:val="0"/>
        <w:spacing w:before="0" w:after="0"/>
        <w:jc w:val="left"/>
        <w:rPr/>
      </w:pPr>
      <w:r>
        <w:rPr/>
        <w:t xml:space="preserve"> </w:t>
      </w:r>
      <w:r>
        <w:rPr/>
        <w:t>,C444_=_C450 ,\nC444_=_C452 ,C444_=_C455 ,C444_=_C458 ,C444_=_C461 ,C444_=_C462 ,C444_=_C464 ,\nC444_=_C465 ,C444_=_C466 ,C444_=_C467 ,C445_=_C446 ,C445_=_C447 ,C445_=_C448 ,\nC445_=_C449 ,C445_=_C450 ,C445_=_C452 ,C445_=_C455 ,C445_=_C458 ,C445_=_C461 ,\nC445_=_C462 ,C445_=_C464 ,C445_=_C465 ,C445_=_C466 ,C445_=_C467 ,C445_=_C2399 ,\nC446_=_C447 ,C446_=_C448 ,C446_=_C449 ,C446_=_C450 ,C446_=_C452 ,C446_=_C455 ,\nC446_=_C458 ,C446_=_C461 ,C446_=_C462 ,C446_=_C464 ,C446_=_C465 ,C446_=_C466 ,\nC446_=_C467 ,C446_=_C2608 ,C447_=_C448 ,C447_=_C449 ,C447_=_C450 ,C447_=_C452 ,\nC447_=_C455 ,C447_=_C458 ,C447_=_C461 ,C447_=_C462 ,C447_=_C464 ,C447_=_C465 ,\nC447_=_C466 ,C447_=_C467 ,C447_=_C2763 ,C447_=_C2765 ,C447_=_C2766 ,C448_=_C449 ,\nC448_=_C450 ,C448_=_C452 ,C448_=_C455 ,C448_=_C458 ,C448_=_C461 ,C448_=_C462 ,\nC448_=_C464 ,C448_=_C465 ,C448_=_C466 ,C448_=_C467 ,C448_=_C1495 ,C449_=_C450 ,\nC449_=_C452 ,C449_=_C455 ,C449_=_C458 ,C449_=_C461 ,C449_=_C462 ,C449_=_C464 ,\nC449_=_C465 ,C449_=_C466 ,C449_=_C467 ,C449_=_C2888 ,C449_=_C2889 ,C450_=_C452 ,\nC450_=_C455 ,C450_=_C458 ,C450_=_C461 ,C450_=_C462 ,C450_=_C464 ,C450_=_C465 ,\nC450_=_C466 ,C450_=_C467 ,C452_=_C455 ,C452_=_C458 ,C452_=_C461 ,C452_=_C462 ,\nC452_=_C464 ,C452_=_C465 ,C452_=_C466 ,C452_=_C467 ,C452_=_C1077 ,C452_=_C1497 ,\nC452_=_C3034 ,C452_=_C3035 ,C452_=_C3037 ,C452_=_C3039 ,C452_=_C3043 ,C452_=_C3045 ,\nC455_=_C458 ,C455_=_C461 ,C455_=_C462 ,C455_=_C464 ,C455_=_C465 ,C455_=_C466 ,\nC455_=_C467 ,C458_=_C461 ,C458_=_C462 ,C458_=_C464 ,C458_=_C465 ,C458_=_C466 ,\nC458_=_C467 ,C461_=_C462 ,C461_=_C464 ,C461_=_C465 ,C461_=_C466 ,C461_=_C467 ,\nC462_=_C464 ,C462_=_C465 ,C462_=_C466 ,C462_=_C467 ,C462_=_C1508 ,C462_=_C1643 ,\nC464_=_C465 ,C464_=_C466 ,C464_=_C467 ,C464_=_C3498 ,C464_=_C3943 ,C465_=_C466 ,\nC465_=_C467 ,C466_=_C467 ,C466_=_C3205 ,C477_=_C682 ,C477_=_C939 ,C477_=_C1054 ,\nC477_=_C1264 ,C477_=_C1289 ,C477_=_C1427 ,C477_=_C1596 ,C477_=_C2161 ,C477_=_C2399 ,\nC477_=_C3192 ,C477_=_C3193 ,C477_=_C3194 ,C477_=_C3196 ,C477_=_C3198 ,C477_=_C3199 ,\nC477_=_C3200 ,C477_=_C3204 ,C477_=_C3205 ,C477_=_C3206 ,C501_=_C507 ,C501_=_C2032 ,\nC501_=_C2290 ,C501_=_C2452 ,C501_=_C2525 ,C501_=_C2765 ,C501_=_C2844 ,C501_=_C3059 ,\nC501_=_C3219 ,C501_=_C3429 ,C501_=_C3430 ,C501_=_C3432 ,C501_=_C3436 ,C501_=_C3437 ,\nC501_=_C3438 ,C501_=_C3439 ,C507_=_C874 ,C507_=_C947 ,C507_=_C1534 ,C507_=_C1824 ,\nC507_=_C2229 ,C507_=_C2297 ,C507_=_C2343 ,C507_=_C2457 ,C507_=_C2766 ,C507_=_C2853 ,\nC507_=_C3225 ,C507_=_C3471 ,C507_=_C3616 ,C507_=_C3662 ,C507_=_C3941 ,C507_=_C3943 ,\nC507_=_C3944 ,C507_=_C3945 ,C534_=_C1368 ,C534_=_C1753 ,C534_=_C1953 ,C534_=_C2035 ,\nC534_=_C2294 ,C534_=_C2530 ,C534_=_C2679 ,C534_=_C2696 ,C534_=_C3062 ,C534_=_C3457 ,\nC534_=_C3568 ,C534_=_C3659 ,C534_=_C3769 ,C534_=_C3770 ,C534_=_C3773 ,C534_=_C3774 ,\nC559_=_C563 ,C559_=_C565 ,C559_=_C580 ,C559_=_C866 ,C559_=_C1451 ,C559_=_C1811 ,\nC559_=_C1968 ,C559_=_C1999 ,C559_=_C2160 ,C559_=_C2858 ,C559_=_C3018 ,C559_=_C3019 ,\nC559_=_C3020 ,C559_=_C3023 ,C559_=_C3026 ,C559_=_C3027 ,C559_=_C3031 ,C559_=_C3032 ,\nC563_=_C565 ,C563_=_C869 ,C563_=_C941 ,C563_=_C1034 ,C563_=_C1529 ,C563_=_C1816 ,\nC563_=_C2077 ,C563_=_C2226 ,C563_=_C2292 ,C563_=_C2337 ,C563_=_C2748 ,C563_=_C2888 ,\nC563_=_C3285 ,C563_=_C3465 ,C563_=_C3490 ,C563_=_C3491 ,C563_=_C3493 ,C563_=_C3496 ,\nC563_=_C3498 ,C565_=_C943 ,C565_=_C1038 ,C565_=_C1733 ,C565_=_C2082 ,C565_=_C2293 ,\nC565_=_C2340 ,C565_=_C2384 ,C565_=_C2729 ,C565_=_C2750 ,C565_=_C2889 ,C565_=_C2918 ,\nC565_=_C3117 ,C565_=_C3288 ,C565_=_C3440 ,C565_=_C3466 ,C565_=_C3718 ,C565_=_C3721 ,\nC565_=_C3723 ,C565_=_C3724 ,C580_=_C585 ,C580_=_C592 ,C580_=_C866 ,C580_=_C1451 ,\nC580_=_C1811 ,C580_=_C1968 ,C580_=_C1999 ,C580_=_C2160 ,C580_=_C2858 ,C580_=_C3018 ,\nC580_=_C3019 ,C580_=_C3020 ,C580_=_C3023 ,C580_=_C3026 ,C580_=_C3027 ,C580_=_C3031 ,\nC580_=_C3032 ,C585_=_C592 ,C585_=_C602 ,C585_=_C819 ,C585_=_C1242 ,C585_=_C1901 ,\nC585_=_C2451 ,C585_=_C3129 ,C585_=_C3334 ,C585_=_C3371 ,C585_=_C3373 ,C585_=_C3374 ,\nC585_=_C3378 ,C592_=_C776 ,C592_=_C830 ,C592_=_C949 ,C592_=_C1254 ,C592_=_C1913 ,\nC592_=_C2657 ,C592_=_C3043 ,C592_=_C3138 ,C592_=_C3342 ,C592_=_C3473 ,C592_=_C3606 ,\nC592_=_C3822 ,C592_=_C3888 ,C592_=_C3929 ,C601_=_C602 ,C601_=_C607 ,C601_=_C609 ,\nC601_=_C770 ,C601_=_C981 ,C601_=_C1527 ,C601_=_C1768 ,C601_=_C1859 ,C601_=_C2052 ,\nC601_=_C2625 ,C601_=_C2645 ,C601_=_C2828 ,C601_=_C3034 ,C601_=_C3307 ,C601_=_C3309 ,\nC601_=_C3311 ,C601_=_C3314 ,C601_=_C3315 ,C601_=_C3319 ,C601_=_C3320 ,C601_=_C3321 ,\nC602_=_C607 ,C602_=_C609 ,C602_=_C819 ,C602_=_C1242 ,C602_=_C1901 ,C602_=_C2451 ,\nC602_=_C3129 ,C602_=_C3334 ,C602_=_C3371 ,C602_=_C3373 ,C602_=_C3374 ,C602_=_C3378 ,\nC607_=_C609 ,C607_=_C779 ,C607_=_C925 ,C607_=_C1203 ,C607_=_C1536 ,C607_=_C1780 ,\nC607_=_C2086 ,C607_=_C2315 ,C607_=_C2555 ,C607_=_C2632 ,C607_=_C2658 ,C607_=_C2686 ,\nC607_=_C3045 ,C607_=_C3483 ,C607_=_C3503 ,C607_=_C3808 ,C607_=_C3823 ,C607_=_C4015 ,\nC607_=_C4016 ,C609_=_C952 ,C609_=_C1110 ,C609_=_C1395 ,C609_=_C1537 ,C609_=_C1782 ,\nC609_=_C2636 ,C609_=_C2699 ,C609_=_C3081 ,C609_=_C3425 ,C609_=_C3476 ,C609_=_C3485 ,\nC609_=_C3824 ,C609_=_C4054 ,C609_=_C4055 ,C609_=_C4056 ,C642_=_C643 ,C642_=_C644 ,\nC642_=_C645 ,C642_=_C646 ,C642_=_C647 ,C642_=_C649 ,C642_=_C650 ,C642_=_C651 ,\nC642_=_C652 ,C642_=_C655 ,C642_=_C657 ,C642_=_C658 ,C642_=_C659 ,C642_=_C661 ,\nC642_=_C662 ,C642_=_C663 ,C642_=_C665 ,C642_=_C667 ,C642_=_C669 ,C643_=_C644 ,\nC643_=_C645 ,C643_=_C646 ,C643_=_C647 ,C643_=_C649 ,C643_=_C650 ,C643_=_C651 ,\nC643_=_C652 ,C643_=_C655 ,C643_=_C657 ,C643_=_C658 ,C643_=_C659 ,C643_=_C661 ,\nC643_=_C662 ,C643_=_C663 ,C643_=_C665 ,C643_=_C667 ,C643_=_C669 ,C643_=_C932 ,\nC643_=_C937 ,C643_=_C939 ,C643_=_C941 ,C643_=_C943 ,C643_=_C947 ,C643_=_C949 ,\nC643_=_C950 ,C643_=_C952 ,C644_=_C645 ,C644_=_C646 ,C644_=_C647 ,C644_=_C649 ,\nC644_=_C650 ,C644_=_C651 ,C644_=_C652 ,C644_=_C655 ,C644_=_C657 ,C644_=_C658 ,\nC644_=_C659 ,C644_=_C661 ,C644_=_C662 ,C644_=_C663 ,C644_=_C665 ,C644_=_C667 ,\nC644_=_C669 ,C645_=_C646 ,C645_=_C647 ,C645_=_C649 ,C645_=_C650 ,C645_=_C651 ,\nC645_=_C652 ,C645_=_C655 ,C645_=_C657 ,C645_=_C658 ,C645_=_C659 ,C645_=_C661 ,\nC645_=_C662 ,C645_=_C663 ,C645_=_C665 ,C645_=_C667 ,C645_=_C669 ,C645_=_C1070 ,\nC645_=_C1135 ,C646_=_C647 ,C646_=_C649 ,C646_=_C650 ,C646_=_C651 ,C646_=_C652 ,\nC646_=_C655 ,C646_=_C657 ,C646_=_C658 ,C646_=_C659 ,C646_=_C661 ,C646_=_C662 ,\nC646_=_C663 ,C646_=_C665 ,C646_=_C667 ,C646_=_C669 ,C646_=_C1284 ,C646_=_C1288 ,\nC646_=_C1289 ,C646_=_C1296 ,C647_=_C649 ,C647_=_C650 ,C647_=_C651 ,C647_=_C652 ,\nC647_=_C655 ,C647_=_C657 ,C647_=_C658 ,C647_=_C659 ,C647_=_C661 ,C647_=_C662 ,\nC647_=_C663 ,C647_=_C665 ,C647_=_C667 ,C647_=_C669 ,C647_=_C1427 ,C649_=_C650 ,\nC649_=_C651 ,C649_=_C652 ,C649_=_C655 ,C649_=_C657 ,C649_=_C658 ,C649_=_C659 ,\nC649_=_C661 ,C649_=_C662 ,C649_=_C663 ,C649_=_C665 ,C649_=_C667 ,C649_=_C669 ,\nC649_=_C2052 ,C649_=_C2054 ,C649_=_C2058 ,C650_=_C651 ,C650_=_C652 ,C650_=_C655 ,\nC650_=_C657 ,C650_=_C658 ,C650_=_C659 ,C650_=_C661 ,C650_=_C662 ,C650_=_C663 ,\nC650_=_C665 ,C650_=_C667 ,C650_=_C669 ,C650_=_C2544 ,C650_=_C2555 ,C651_=_C652 ,\nC651_=_C655 ,C651_=_C657 ,C651_=_C658 ,C651_=_C659 ,C651_=_C661 ,C651_=_C662 ,\nC651_=_C663 ,C651_=_C665 ,C651_=_C667 ,C651_=_C669 ,C651_=_C1074 ,C651_=_C1493 ,\nC651_=_C2645 ,C651_=_C2646 ,C651_=_C2651 ,C651_=_C2657 ,C651_=_C2658 ,C652_=_C655 ,\nC652_=_C657 ,C652_=_C658 ,C652_=_C659 ,C652_=_C661 ,C652_=_C662 ,C652_=_C663 ,\nC652_=_C665 ,C652_=_C667 ,C652_=_C669 ,C652_=_C2729 ,C655_=_C657 ,C655_=_C658 ,\nC655_=_C659 ,C655_=_C661 ,C655_=_C662 ,C655_=_C663 ,C655_=_C665 ,C655_=_C667 ,\nC655_=_C669 ,C655_=_C1634 ,C655_=_C2936 ,C655_=_C3194 ,C655_=_C3465 ,C655_=_C3466 ,\nC655_=_C3471 ,C655_=_C3473 ,C655_=_C3474 ,C655_=_C3476 ,C657_=_C658 ,C657_=_C659 ,\nC657_=_C661 ,C657_=_C662 ,C657_=_C663 ,C657_=_C665 ,C657_=_C667 ,C657_=_C669 ,\nC658_=_C659 ,C658_=_C661 ,C658_=_C662 ,C658_=_C663 ,C658_=_C665 ,C658_=_C667 ,\nC658_=_C669 ,C658_=_C1638 ,C659_=_C661 ,C659_=_C662 ,C659_=_C663 ,C659_=_C665 ,\nC659_=_C667 ,C659_=_C669 ,C659_=_C3626 ,C661_=_C662 ,C661_=_C663 ,C661_=_C665 ,\nC661_=_C667 ,C661_=_C669 ,C661_=_C3199 ,C662_=_C663 ,C662_=_C665 ,C662_=_C667 ,\nC662_=_C669 ,C663_=_C665 ,C663_=_C667 ,C663_=_C669 ,C665_=_C667 ,C665_=_C669 ,\nC665_=_C3315 ,C665_=_C3559 ,C665_=_C3639 ,C667_=_C669 ,C667_=_C3496 ,C667_=_C3941 ,\nC669_=_C1513 ,C682_=_C939 ,C682_=_C1054 ,C682_=_C1264 ,C682_=_C1289 ,C682_=_C1427 ,\nC682_=_C1596 ,C682_=_C2161 ,C682_=_C2399 ,C682_=_C3192 ,C682_=_C3193 ,C682_=_C3194 ,\nC682_=_C3196 ,C682_=_C3198 ,C682_=_C3199 ,C682_=_C3200 ,C682_=_C3204 ,C682_=_C3205 ,\nC682_=_C3206 ,C752_=_C756 ,C752_=_C758 ,C752_=_C770 ,C752_=_C771 ,C752_=_C773 ,\nC752_=_C776 ,C752_=_C779 ,C752_=_C832 ,C752_=_C1070 ,C752_=_C1071 ,C752_=_C1073 ,\nC752_=_C1074 ,C752_=_C1075 ,C752_=_C1076 ,C752_=_C1077 ,C752_=_C1079 ,C752_=_C1083 ,\nC752_=_C1086 ,C752_=_C1087 ,C752_=_C1088 ,C752_=_C1090 ,C752_=_C1092 ,C752_=_C1093 ,\nC756_=_C758 ,C756_=_C770 ,C756_=_C771 ,C756_=_C773 ,C756_=_C776 ,C756_=_C779 ,\nC756_=_C1097 ,C756_=_C1374 ,C756_=_C1443 ,C756_=_C1490 ,C756_=_C1492 ,C756_=_C1493 ,\nC756_=_C1494 ,C756_=_C1495 ,C756_=_C1497 ,C756_=_C1498 ,C756_=_C1500 ,C756_=_C1502 ,\nC756_=_C1503 ,C756_=_C1504 ,C756_=_C1506 ,C756_=_C1508 ,C756_=_C1511 ,C756_=_C1512 ,\nC756_=_C1513 ,C758_=_C770 ,C758_=_C771 ,C758_=_C773 ,C758_=_C776 ,C758_=_C779 ,\nC758_=_C1135 ,C758_=_C1353 ,C758_=_C1376 ,C758_=_C1541 ,C758_=_C1608 ,C758_=_C1609 ,\nC758_=_C1610 ,C758_=_C1611 ,C758_=_C1612 ,C758_=_C1613 ,C758_=_C1614 ,C758_=_C1618 ,\nC758_=_C1622 ,C758_=_C1623 ,C770_=_C771 ,C770_=_C773 ,C770_=_C776 ,C770_=_C779 ,\nC770_=_C981 ,C770_=_C1527 ,C770_=_C1768 ,C770_=_C1859 ,C770_=_C2052 ,C770_=_C2625 ,\nC770_=_C2645 ,C770_=_C2828 ,C770_=_C3034 ,C770_=_C3307 ,C770_=_C3309 ,C770_=_C3311 ,\nC770_=_C3314 ,C770_=_C3315 ,C770_=_C3319 ,C770_=_C3320 ,C770_=_C3321 ,C771_=_C773 ,\nC771_=_C776 ,C771_=_C779</w:t>
      </w:r>
    </w:p>
    <w:p>
      <w:pPr>
        <w:pStyle w:val="PreformattedText"/>
        <w:bidi w:val="0"/>
        <w:spacing w:before="0" w:after="0"/>
        <w:jc w:val="left"/>
        <w:rPr/>
      </w:pPr>
      <w:r>
        <w:rPr/>
        <w:t xml:space="preserve"> </w:t>
      </w:r>
      <w:r>
        <w:rPr/>
        <w:t>,C771_=_C917 ,C771_=_C1190 ,C771_=_C2076 ,C771_=_C2304 ,\nC771_=_C2359 ,C771_=_C2524 ,C771_=_C2544 ,C771_=_C2585 ,C771_=_C2646 ,C771_=_C2675 ,\nC771_=_C2763 ,C771_=_C3035 ,C771_=_C3144 ,C771_=_C3390 ,C771_=_C3391 ,C771_=_C3393 ,\nC771_=_C3395 ,C771_=_C3397 ,C771_=_C3398 ,C771_=_C3399 ,C773_=_C776 ,C773_=_C779 ,\nC773_=_C1249 ,C773_=_C1296 ,C773_=_C1932 ,C773_=_C2102 ,C773_=_C2386 ,C773_=_C2567 ,\nC773_=_C2651 ,C773_=_C3039 ,C773_=_C3361 ,C773_=_C3458 ,C773_=_C3501 ,C773_=_C3626 ,\nC773_=_C3684 ,C773_=_C3752 ,C773_=_C3814 ,C773_=_C3815 ,C773_=_C3817 ,C773_=_C3819 ,\nC773_=_C3820 ,C776_=_C779 ,C776_=_C830 ,C776_=_C949 ,C776_=_C1254 ,C776_=_C1913 ,\nC776_=_C2657 ,C776_=_C3043 ,C776_=_C3138 ,C776_=_C3342 ,C776_=_C3473 ,C776_=_C3606 ,\nC776_=_C3822 ,C776_=_C3888 ,C776_=_C3929 ,C779_=_C925 ,C779_=_C1203 ,C779_=_C1536 ,\nC779_=_C1780 ,C779_=_C2086 ,C779_=_C2315 ,C779_=_C2555 ,C779_=_C2632 ,C779_=_C2658 ,\nC779_=_C2686 ,C779_=_C3045 ,C779_=_C3483 ,C779_=_C3503 ,C779_=_C3808 ,C779_=_C3823 ,\nC779_=_C4015 ,C779_=_C4016 ,C819_=_C830 ,C819_=_C1242 ,C819_=_C1901 ,C819_=_C2451 ,\nC819_=_C3129 ,C819_=_C3334 ,C819_=_C3371 ,C819_=_C3373 ,C819_=_C3374 ,C819_=_C3378 ,\nC830_=_C949 ,C830_=_C1254 ,C830_=_C1913 ,C830_=_C2657 ,C830_=_C3043 ,C830_=_C3138 ,\nC830_=_C3342 ,C830_=_C3473 ,C830_=_C3606 ,C830_=_C3822 ,C830_=_C3888 ,C830_=_C3929 ,\nC832_=_C840 ,C832_=_C844 ,C832_=_C846 ,C832_=_C1070 ,C832_=_C1071 ,C832_=_C1073 ,\nC832_=_C1074 ,C832_=_C1075 ,C832_=_C1076 ,C832_=_C1077 ,C832_=_C1079 ,C832_=_C1083 ,\nC832_=_C1086 ,C832_=_C1087 ,C832_=_C1088 ,C832_=_C1090 ,C832_=_C1092 ,C832_=_C1093 ,\nC840_=_C844 ,C840_=_C846 ,C840_=_C1238 ,C840_=_C1288 ,C840_=_C2139 ,C840_=_C2743 ,\nC840_=_C2841 ,C840_=_C2962 ,C840_=_C3096 ,C840_=_C3097 ,C840_=_C3098 ,C840_=_C3100 ,\nC840_=_C3101 ,C840_=_C3103 ,C840_=_C3104 ,C840_=_C3105 ,C840_=_C3107 ,C840_=_C3108 ,\nC840_=_C3109 ,C840_=_C3110 ,C844_=_C846 ,C844_=_C2142 ,C844_=_C2746 ,C844_=_C2843 ,\nC844_=_C2966 ,C844_=_C3218 ,C844_=_C3273 ,C844_=_C3382 ,C844_=_C3383 ,C844_=_C3385 ,\nC844_=_C3387 ,C844_=_C3389 ,C846_=_C987 ,C846_=_C1036 ,C846_=_C1219 ,C846_=_C1863 ,\nC846_=_C2058 ,C846_=_C2453 ,C846_=_C2833 ,C846_=_C2968 ,C846_=_C3037 ,C846_=_C3182 ,\nC846_=_C3274 ,C846_=_C3360 ,C846_=_C3592 ,C846_=_C3636 ,C846_=_C3637 ,C846_=_C3638 ,\nC846_=_C3639 ,C846_=_C3640 ,C866_=_C869 ,C866_=_C871 ,C866_=_C874 ,C866_=_C1451 ,\nC866_=_C1811 ,C866_=_C1968 ,C866_=_C1999 ,C866_=_C2160 ,C866_=_C2858 ,C866_=_C3018 ,\nC866_=_C3019 ,C866_=_C3020 ,C866_=_C3023 ,C866_=_C3026 ,C866_=_C3027 ,C866_=_C3031 ,\nC866_=_C3032 ,C869_=_C871 ,C869_=_C874 ,C869_=_C941 ,C869_=_C1034 ,C869_=_C1529 ,\nC869_=_C1816 ,C869_=_C2077 ,C869_=_C2226 ,C869_=_C2292 ,C869_=_C2337 ,C869_=_C2748 ,\nC869_=_C2888 ,C869_=_C3285 ,C869_=_C3465 ,C869_=_C3490 ,C869_=_C3491 ,C869_=_C3493 ,\nC869_=_C3496 ,C869_=_C3498 ,C871_=_C874 ,C871_=_C985 ,C871_=_C1218 ,C871_=_C1861 ,\nC871_=_C2054 ,C871_=_C2193 ,C871_=_C2608 ,C871_=_C2831 ,C871_=_C3287 ,C871_=_C3358 ,\nC871_=_C3499 ,C871_=_C3555 ,C871_=_C3559 ,C871_=_C3561 ,C871_=_C3562 ,C871_=_C3563 ,\nC871_=_C3564 ,C871_=_C3565 ,C874_=_C947 ,C874_=_C1534 ,C874_=_C1824 ,C874_=_C2229 ,\nC874_=_C2297 ,C874_=_C2343 ,C874_=_C2457 ,C874_=_C2766 ,C874_=_C2853 ,C874_=_C3225 ,\nC874_=_C3471 ,C874_=_C3616 ,C874_=_C3662 ,C874_=_C3941 ,C874_=_C3943 ,C874_=_C3944 ,\nC874_=_C3945 ,C917_=_C925 ,C917_=_C1190 ,C917_=_C2076 ,C917_=_C2304 ,C917_=_C2359 ,\nC917_=_C2524 ,C917_=_C2544 ,C917_=_C2585 ,C917_=_C2646 ,C917_=_C2675 ,C917_=_C2763 ,\nC917_=_C3035 ,C917_=_C3144 ,C917_=_C3390 ,C917_=_C3391 ,C917_=_C3393 ,C917_=_C3395 ,\nC917_=_C3397 ,C917_=_C3398 ,C917_=_C3399 ,C925_=_C1203 ,C925_=_C1536 ,C925_=_C1780 ,\nC925_=_C2086 ,C925_=_C2315 ,C925_=_C2555 ,C925_=_C2632 ,C925_=_C2658 ,C925_=_C2686 ,\nC925_=_C3045 ,C925_=_C3483 ,C925_=_C3503 ,C925_=_C3808 ,C925_=_C3823 ,C925_=_C4015 ,\nC925_=_C4016 ,C932_=_C937 ,C932_=_C939 ,C932_=_C941 ,C932_=_C943 ,C932_=_C947 ,\nC932_=_C949 ,C932_=_C950 ,C932_=_C952 ,C932_=_C1232 ,C932_=_C1284 ,C932_=_C1542 ,\nC932_=_C1626 ,C932_=_C1627 ,C932_=_C1631 ,C932_=_C1632 ,C932_=_C1633 ,C932_=_C1634 ,\nC932_=_C1636 ,C932_=_C1637 ,C932_=_C1638 ,C932_=_C1643 ,C932_=_C1644 ,C932_=_C1645 ,\nC932_=_C1646 ,C932_=_C1648 ,C932_=_C1649 ,C937_=_C939 ,C937_=_C941 ,C937_=_C943 ,\nC937_=_C947 ,C937_=_C949 ,C937_=_C950 ,C937_=_C952 ,C937_=_C1103 ,C937_=_C1386 ,\nC937_=_C1450 ,C937_=_C1810 ,C937_=_C2690 ,C937_=_C2931 ,C937_=_C2932 ,C937_=_C2933 ,\nC937_=_C2935 ,C937_=_C2936 ,C937_=_C2938 ,C937_=_C2940 ,C937_=_C2943 ,C937_=_C2945 ,\nC937_=_C2946 ,C939_=_C941 ,C939_=_C943 ,C939_=_C947 ,C939_=_C949 ,C939_=_C950 ,\nC939_=_C952 ,C939_=_C1054 ,C939_=_C1264 ,C939_=_C1289 ,C939_=_C1427 ,C939_=_C1596 ,\nC939_=_C2161 ,C939_=_C2399 ,C939_=_C3192 ,C939_=_C3193 ,C939_=_C3194 ,C939_=_C3196 ,\nC939_=_C3198 ,C939_=_C3199 ,C939_=_C3200 ,C939_=_C3204 ,C939_=_C3205 ,C939_=_C3206 ,\nC941_=_C943 ,C941_=_C947 ,C941_=_C949 ,C941_=_C950 ,C941_=_C952 ,C941_=_C1034 ,\nC941_=_C1529 ,C941_=_C1816 ,C941_=_C2077 ,C941_=_C2226 ,C941_=_C2292 ,C941_=_C2337 ,\nC941_=_C2748 ,C941_=_C2888 ,C941_=_C3285 ,C941_=_C3465 ,C941_=_C3490 ,C941_=_C3491 ,\nC941_=_C3493 ,C941_=_C3496 ,C941_=_C3498 ,C943_=_C947 ,C943_=_C949 ,C943_=_C950 ,\nC943_=_C952 ,C943_=_C1038 ,C943_=_C1733 ,C943_=_C2082 ,C943_=_C2293 ,C943_=_C2340 ,\nC943_=_C2384 ,C943_=_C2729 ,C943_=_C2750 ,C943_=_C2889 ,C943_=_C2918 ,C943_=_C3117 ,\nC943_=_C3288 ,C943_=_C3440 ,C943_=_C3466 ,C943_=_C3718 ,C943_=_C3721 ,C943_=_C3723 ,\nC943_=_C3724 ,C947_=_C949 ,C947_=_C950 ,C947_=_C952 ,C947_=_C1534 ,C947_=_C1824 ,\nC947_=_C2229 ,C947_=_C2297 ,C947_=_C2343 ,C947_=_C2457 ,C947_=_C2766 ,C947_=_C2853 ,\nC947_=_C3225 ,C947_=_C3471 ,C947_=_C3616 ,C947_=_C3662 ,C947_=_C3941 ,C947_=_C3943 ,\nC947_=_C3944 ,C947_=_C3945 ,C949_=_C950 ,C949_=_C952 ,C949_=_C1254 ,C949_=_C1913 ,\nC949_=_C2657 ,C949_=_C3043 ,C949_=_C3138 ,C949_=_C3342 ,C949_=_C3473 ,C949_=_C3606 ,\nC949_=_C3822 ,C949_=_C3888 ,C949_=_C3929 ,C950_=_C952 ,C950_=_C1371 ,C950_=_C2217 ,\nC950_=_C2421 ,C950_=_C2672 ,C950_=_C2812 ,C950_=_C3410 ,C950_=_C3474 ,C950_=_C3731 ,\nC950_=_C3785 ,C950_=_C3798 ,C950_=_C3852 ,C950_=_C3946 ,C950_=_C4012 ,C950_=_C4013 ,\nC952_=_C1110 ,C952_=_C1395 ,C952_=_C1537 ,C952_=_C1782 ,C952_=_C2636 ,C952_=_C2699 ,\nC952_=_C3081 ,C952_=_C3425 ,C952_=_C3476 ,C952_=_C3485 ,C952_=_C3824 ,C952_=_C4054 ,\nC952_=_C4055 ,C952_=_C4056 ,C981_=_C985 ,C981_=_C987 ,C981_=_C1527 ,C981_=_C1768 ,\nC981_=_C1859 ,C981_=_C2052 ,C981_=_C2625 ,C981_=_C2645 ,C981_=_C2828 ,C981_=_C3034 ,\nC981_=_C3307 ,C981_=_C3309 ,C981_=_C3311 ,C981_=_C3314 ,C981_=_C3315 ,C981_=_C3319 ,\nC981_=_C3320 ,C981_=_C3321 ,C985_=_C987 ,C985_=_C1218 ,C985_=_C1861 ,C985_=_C2054 ,\nC985_=_C2193 ,C985_=_C2608 ,C985_=_C2831 ,C985_=_C3287 ,C985_=_C3358 ,C985_=_C3499 ,\nC985_=_C3555 ,C985_=_C3559 ,C985_=_C3561 ,C985_=_C3562 ,C985_=_C3563 ,C985_=_C3564 ,\nC985_=_C3565 ,C987_=_C1036 ,C987_=_C1219 ,C987_=_C1863 ,C987_=_C2058 ,C987_=_C2453 ,\nC987_=_C2833 ,C987_=_C2968 ,C987_=_C3037 ,C987_=_C3182 ,C987_=_C3274 ,C987_=_C3360 ,\nC987_=_C3592 ,C987_=_C3636 ,C987_=_C3637 ,C987_=_C3638 ,C987_=_C3639 ,C987_=_C3640 ,\nC1034_=_C1036 ,C1034_=_C1038 ,C1034_=_C1529 ,C1034_=_C1816 ,C1034_=_C2077 ,C1034_=_C2226 ,\nC1034_=_C2292 ,C1034_=_C2337 ,C1034_=_C2748 ,C1034_=_C2888 ,C1034_=_C3285 ,C1034_=_C3465 ,\nC1034_=_C3490 ,C1034_=_C3491 ,C1034_=_C3493 ,C1034_=_C3496 ,C1034_=_C3498 ,C1036_=_C1038 ,\nC1036_=_C1219 ,C1036_=_C1863 ,C1036_=_C2058 ,C1036_=_C2453 ,C1036_=_C2833 ,C1036_=_C2968 ,\nC1036_=_C3037 ,C1036_=_C3182 ,C1036_=_C3274 ,C1036_=_C3360 ,C1036_=_C3592 ,C1036_=_C3636 ,\nC1036_=_C3637 ,C1036_=_C3638 ,C1036_=_C3639 ,C1036_=_C3640 ,C1038_=_C1733 ,C1038_=_C2082 ,\nC1038_=_C2293 ,C1038_=_C2340 ,C1038_=_C2384 ,C1038_=_C2729 ,C1038_=_C2750 ,C1038_=_C2889 ,\nC1038_=_C2918 ,C1038_=_C3117 ,C1038_=_C3288 ,C1038_=_C3440 ,C1038_=_C3466 ,C1038_=_C3718 ,\nC1038_=_C3721 ,C1038_=_C3723 ,C1038_=_C3724 ,C1054_=_C1264 ,C1054_=_C1289 ,C1054_=_C1427 ,\nC1054_=_C1596 ,C1054_=_C2161 ,C1054_=_C2399 ,C1054_=_C3192 ,C1054_=_C3193 ,C1054_=_C3194 ,\nC1054_=_C3196 ,C1054_=_C3198 ,C1054_=_C3199 ,C1054_=_C3200 ,C1054_=_C3204 ,C1054_=_C3205 ,\nC1054_=_C3206 ,C1070_=_C1071 ,C1070_=_C1073 ,C1070_=_C1074 ,C1070_=_C1075 ,C1070_=_C1076 ,\nC1070_=_C1077 ,C1070_=_C1079 ,C1070_=_C1083 ,C1070_=_C1086 ,C1070_=_C1087 ,C1070_=_C1088 ,\nC1070_=_C1090 ,C1070_=_C1092 ,C1070_=_C1093 ,C1070_=_C1135 ,C1071_=_C1073 ,C1071_=_C1074 ,\nC1071_=_C1075 ,C1071_=_C1076 ,C1071_=_C1077 ,C1071_=_C1079 ,C1071_=_C1083 ,C1071_=_C1086 ,\nC1071_=_C1087 ,C1071_=_C1088 ,C1071_=_C1090 ,C1071_=_C1092 ,C1071_=_C1093 ,C1071_=_C1374 ,\nC1071_=_C1376 ,C1071_=_C1377 ,C1071_=_C1386 ,C1071_=_C1395 ,C1073_=_C1074 ,C1073_=_C1075 ,\nC1073_=_C1076 ,C1073_=_C1077 ,C1073_=_C1079 ,C1073_=_C1083 ,C1073_=_C1086 ,C1073_=_C1087 ,\nC1073_=_C1088 ,C1073_=_C1090 ,C1073_=_C1092 ,C1073_=_C1093 ,C1073_=_C2384 ,C1073_=_C2386 ,\nC1074_=_C1075 ,C1074_=_C1076 ,C1074_=_C1077 ,C1074_=_C1079 ,C1074_=_C1083 ,C1074_=_C1086 ,\nC1074_=_C1087 ,C1074_=_C1088 ,C1074_=_C1090 ,C1074_=_C1092 ,C1074_=_C1093 ,C1074_=_C1493 ,\nC1074_=_C2645 ,C1074_=_C2646 ,C1074_=_C2651 ,C1074_=_C2657 ,C1074_=_C2658 ,C1075_=_C1076 ,\nC1075_=_C1077 ,C1075_=_C1079 ,C1075_=_C1083 ,C1075_=_C1086 ,C1075_=_C1087 ,C1075_=_C1088 ,\nC1075_=_C1090 ,C1075_=_C1092 ,C1075_=_C1093 ,C1076_=_C1077 ,C1076_=_C1079 ,C1076_=_C1083 ,\nC1076_=_C1086 ,C1076_=_C1087 ,C1076_=_C1088 ,C1076_=_C1090 ,C1076_=_C1092 ,C1076_=_C1093 ,\nC1076_=_C2962 ,C1076_=_C2966 ,C1076_=_C2968 ,C1077_=_C1079 ,C1077_=_C1083 ,C1077_=_C1086 ,\nC1077_=_C1087 ,C1077_=_C1088 ,C1077_=_C1090 ,C1077_=_C1092 ,C1077_=_C1093 ,C1077_=_C1497 ,\nC1077_=_C3034 ,C1077_=_C3035 ,C1077_=_C3037 ,C1077_=_C3039 ,C1077_=_C3043 ,C1077_=_C3045 ,\nC1079_=_C1083 ,C1079_=_C1086 ,C1079_=_C1087 ,C1079_=_C1088 ,C1079_=_C1090 ,C1079_=_C1092 ,\nC1079_=_C1093 ,C1079_=_C3097 ,C1079_=_C3273 ,C1079_=_C3274 ,C1083_=_C1086 ,C1083_=_C1087 ,\nC1083_=_C1088 ,C1083_=_C1090 ,C1083_=_C1092 ,C1083_=_C1093 ,C1083_=_C3371 ,C1083_=_C3606 ,\nC1086_=_C1087</w:t>
      </w:r>
    </w:p>
    <w:p>
      <w:pPr>
        <w:pStyle w:val="PreformattedText"/>
        <w:bidi w:val="0"/>
        <w:spacing w:before="0" w:after="0"/>
        <w:jc w:val="left"/>
        <w:rPr/>
      </w:pPr>
      <w:r>
        <w:rPr/>
        <w:t xml:space="preserve"> </w:t>
      </w:r>
      <w:r>
        <w:rPr/>
        <w:t>,C1086_=_C1088 ,C1086_=_C1090 ,C1086_=_C1092 ,C1086_=_C1093 ,C1086_=_C1506 ,\nC1086_=_C3314 ,C1086_=_C3393 ,C1086_=_C3814 ,C1086_=_C3822 ,C1086_=_C3823 ,C1086_=_C3824 ,\nC1087_=_C1088 ,C1087_=_C1090 ,C1087_=_C1092 ,C1087_=_C1093 ,C1088_=_C1090 ,C1088_=_C1092 ,\nC1088_=_C1093 ,C1088_=_C3432 ,C1088_=_C3770 ,C1088_=_C3910 ,C1090_=_C1092 ,C1090_=_C1093 ,\nC1092_=_C1093 ,C1093_=_C1511 ,C1093_=_C3561 ,C1097_=_C1098 ,C1097_=_C1103 ,C1097_=_C1110 ,\nC1097_=_C1374 ,C1097_=_C1443 ,C1097_=_C1490 ,C1097_=_C1492 ,C1097_=_C1493 ,C1097_=_C1494 ,\nC1097_=_C1495 ,C1097_=_C1497 ,C1097_=_C1498 ,C1097_=_C1500 ,C1097_=_C1502 ,C1097_=_C1503 ,\nC1097_=_C1504 ,C1097_=_C1506 ,C1097_=_C1508 ,C1097_=_C1511 ,C1097_=_C1512 ,C1097_=_C1513 ,\nC1098_=_C1103 ,C1098_=_C1110 ,C1098_=_C1377 ,C1098_=_C1518 ,C1098_=_C1716 ,C1098_=_C1786 ,\nC1098_=_C1830 ,C1098_=_C1831 ,C1098_=_C1832 ,C1098_=_C1833 ,C1098_=_C1834 ,C1098_=_C1837 ,\nC1098_=_C1838 ,C1098_=_C1841 ,C1098_=_C1844 ,C1098_=_C1849 ,C1103_=_C1110 ,C1103_=_C1386 ,\nC1103_=_C1450 ,C1103_=_C1810 ,C1103_=_C2690 ,C1103_=_C2931 ,C1103_=_C2932 ,C1103_=_C2933 ,\nC1103_=_C2935 ,C1103_=_C2936 ,C1103_=_C2938 ,C1103_=_C2940 ,C1103_=_C2943 ,C1103_=_C2945 ,\nC1103_=_C2946 ,C1110_=_C1395 ,C1110_=_C1537 ,C1110_=_C1782 ,C1110_=_C2636 ,C1110_=_C2699 ,\nC1110_=_C3081 ,C1110_=_C3425 ,C1110_=_C3476 ,C1110_=_C3485 ,C1110_=_C3824 ,C1110_=_C4054 ,\nC1110_=_C4055 ,C1110_=_C4056 ,C1135_=_C1353 ,C1135_=_C1376 ,C1135_=_C1541 ,C1135_=_C1608 ,\nC1135_=_C1609 ,C1135_=_C1610 ,C1135_=_C1611 ,C1135_=_C1612 ,C1135_=_C1613 ,C1135_=_C1614 ,\nC1135_=_C1618 ,C1135_=_C1622 ,C1135_=_C1623 ,C1190_=_C1203 ,C1190_=_C2076 ,C1190_=_C2304 ,\nC1190_=_C2359 ,C1190_=_C2524 ,C1190_=_C2544 ,C1190_=_C2585 ,C1190_=_C2646 ,C1190_=_C2675 ,\nC1190_=_C2763 ,C1190_=_C3035 ,C1190_=_C3144 ,C1190_=_C3390 ,C1190_=_C3391 ,C1190_=_C3393 ,\nC1190_=_C3395 ,C1190_=_C3397 ,C1190_=_C3398 ,C1190_=_C3399 ,C1203_=_C1536 ,C1203_=_C1780 ,\nC1203_=_C2086 ,C1203_=_C2315 ,C1203_=_C2555 ,C1203_=_C2632 ,C1203_=_C2658 ,C1203_=_C2686 ,\nC1203_=_C3045 ,C1203_=_C3483 ,C1203_=_C3503 ,C1203_=_C3808 ,C1203_=_C3823 ,C1203_=_C4015 ,\nC1203_=_C4016 ,C1218_=_C1219 ,C1218_=_C1861 ,C1218_=_C2054 ,C1218_=_C2193 ,C1218_=_C2608 ,\nC1218_=_C2831 ,C1218_=_C3287 ,C1218_=_C3358 ,C1218_=_C3499 ,C1218_=_C3555 ,C1218_=_C3559 ,\nC1218_=_C3561 ,C1218_=_C3562 ,C1218_=_C3563 ,C1218_=_C3564 ,C1218_=_C3565 ,C1219_=_C1863 ,\nC1219_=_C2058 ,C1219_=_C2453 ,C1219_=_C2833 ,C1219_=_C2968 ,C1219_=_C3037 ,C1219_=_C3182 ,\nC1219_=_C3274 ,C1219_=_C3360 ,C1219_=_C3592 ,C1219_=_C3636 ,C1219_=_C3637 ,C1219_=_C3638 ,\nC1219_=_C3639 ,C1219_=_C3640 ,C1232_=_C1238 ,C1232_=_C1242 ,C1232_=_C1249 ,C1232_=_C1254 ,\nC1232_=_C1284 ,C1232_=_C1542 ,C1232_=_C1626 ,C1232_=_C1627 ,C1232_=_C1631 ,C1232_=_C1632 ,\nC1232_=_C1633 ,C1232_=_C1634 ,C1232_=_C1636 ,C1232_=_C1637 ,C1232_=_C1638 ,C1232_=_C1643 ,\nC1232_=_C1644 ,C1232_=_C1645 ,C1232_=_C1646 ,C1232_=_C1648 ,C1232_=_C1649 ,C1238_=_C1242 ,\nC1238_=_C1249 ,C1238_=_C1254 ,C1238_=_C1288 ,C1238_=_C2139 ,C1238_=_C2743 ,C1238_=_C2841 ,\nC1238_=_C2962 ,C1238_=_C3096 ,C1238_=_C3097 ,C1238_=_C3098 ,C1238_=_C3100 ,C1238_=_C3101 ,\nC1238_=_C3103 ,C1238_=_C3104 ,C1238_=_C3105 ,C1238_=_C3107 ,C1238_=_C3108 ,C1238_=_C3109 ,\nC1238_=_C3110 ,C1242_=_C1249 ,C1242_=_C1254 ,C1242_=_C1901 ,C1242_=_C2451 ,C1242_=_C3129 ,\nC1242_=_C3334 ,C1242_=_C3371 ,C1242_=_C3373 ,C1242_=_C3374 ,C1242_=_C3378 ,C1249_=_C1254 ,\nC1249_=_C1296 ,C1249_=_C1932 ,C1249_=_C2102 ,C1249_=_C2386 ,C1249_=_C2567 ,C1249_=_C2651 ,\nC1249_=_C3039 ,C1249_=_C3361 ,C1249_=_C3458 ,C1249_=_C3501 ,C1249_=_C3626 ,C1249_=_C3684 ,\nC1249_=_C3752 ,C1249_=_C3814 ,C1249_=_C3815 ,C1249_=_C3817 ,C1249_=_C3819 ,C1249_=_C3820 ,\nC1254_=_C1913 ,C1254_=_C2657 ,C1254_=_C3043 ,C1254_=_C3138 ,C1254_=_C3342 ,C1254_=_C3473 ,\nC1254_=_C3606 ,C1254_=_C3822 ,C1254_=_C3888 ,C1254_=_C3929 ,C1264_=_C1289 ,C1264_=_C1427 ,\nC1264_=_C1596 ,C1264_=_C2161 ,C1264_=_C2399 ,C1264_=_C3192 ,C1264_=_C3193 ,C1264_=_C3194 ,\nC1264_=_C3196 ,C1264_=_C3198 ,C1264_=_C3199 ,C1264_=_C3200 ,C1264_=_C3204 ,C1264_=_C3205 ,\nC1264_=_C3206 ,C1284_=_C1288 ,C1284_=_C1289 ,C1284_=_C1296 ,C1284_=_C1542 ,C1284_=_C1626 ,\nC1284_=_C1627 ,C1284_=_C1631 ,C1284_=_C1632 ,C1284_=_C1633 ,C1284_=_C1634 ,C1284_=_C1636 ,\nC1284_=_C1637 ,C1284_=_C1638 ,C1284_=_C1643 ,C1284_=_C1644 ,C1284_=_C1645 ,C1284_=_C1646 ,\nC1284_=_C1648 ,C1284_=_C1649 ,C1288_=_C1289 ,C1288_=_C1296 ,C1288_=_C2139 ,C1288_=_C2743 ,\nC1288_=_C2841 ,C1288_=_C2962 ,C1288_=_C3096 ,C1288_=_C3097 ,C1288_=_C3098 ,C1288_=_C3100 ,\nC1288_=_C3101 ,C1288_=_C3103 ,C1288_=_C3104 ,C1288_=_C3105 ,C1288_=_C3107 ,C1288_=_C3108 ,\nC1288_=_C3109 ,C1288_=_C3110 ,C1289_=_C1296 ,C1289_=_C1427 ,C1289_=_C1596 ,C1289_=_C2161 ,\nC1289_=_C2399 ,C1289_=_C3192 ,C1289_=_C3193 ,C1289_=_C3194 ,C1289_=_C3196 ,C1289_=_C3198 ,\nC1289_=_C3199 ,C1289_=_C3200 ,C1289_=_C3204 ,C1289_=_C3205 ,C1289_=_C3206 ,C1296_=_C1932 ,\nC1296_=_C2102 ,C1296_=_C2386 ,C1296_=_C2567 ,C1296_=_C2651 ,C1296_=_C3039 ,C1296_=_C3361 ,\nC1296_=_C3458 ,C1296_=_C3501 ,C1296_=_C3626 ,C1296_=_C3684 ,C1296_=_C3752 ,C1296_=_C3814 ,\nC1296_=_C3815 ,C1296_=_C3817 ,C1296_=_C3819 ,C1296_=_C3820 ,C1353_=_C1368 ,C1353_=_C1371 ,\nC1353_=_C1376 ,C1353_=_C1541 ,C1353_=_C1608 ,C1353_=_C1609 ,C1353_=_C1610 ,C1353_=_C1611 ,\nC1353_=_C1612 ,C1353_=_C1613 ,C1353_=_C1614 ,C1353_=_C1618 ,C1353_=_C1622 ,C1353_=_C1623 ,\nC1368_=_C1371 ,C1368_=_C1753 ,C1368_=_C1953 ,C1368_=_C2035 ,C1368_=_C2294 ,C1368_=_C2530 ,\nC1368_=_C2679 ,C1368_=_C2696 ,C1368_=_C3062 ,C1368_=_C3457 ,C1368_=_C3568 ,C1368_=_C3659 ,\nC1368_=_C3769 ,C1368_=_C3770 ,C1368_=_C3773 ,C1368_=_C3774 ,C1371_=_C2217 ,C1371_=_C2421 ,\nC1371_=_C2672 ,C1371_=_C2812 ,C1371_=_C3410 ,C1371_=_C3474 ,C1371_=_C3731 ,C1371_=_C3785 ,\nC1371_=_C3798 ,C1371_=_C3852 ,C1371_=_C3946 ,C1371_=_C4012 ,C1371_=_C4013 ,C1374_=_C1376 ,\nC1374_=_C1377 ,C1374_=_C1386 ,C1374_=_C1395 ,C1374_=_C1443 ,C1374_=_C1490 ,C1374_=_C1492 ,\nC1374_=_C1493 ,C1374_=_C1494 ,C1374_=_C1495 ,C1374_=_C1497 ,C1374_=_C1498 ,C1374_=_C1500 ,\nC1374_=_C1502 ,C1374_=_C1503 ,C1374_=_C1504 ,C1374_=_C1506 ,C1374_=_C1508 ,C1374_=_C1511 ,\nC1374_=_C1512 ,C1374_=_C1513 ,C1376_=_C1377 ,C1376_=_C1386 ,C1376_=_C1395 ,C1376_=_C1541 ,\nC1376_=_C1608 ,C1376_=_C1609 ,C1376_=_C1610 ,C1376_=_C1611 ,C1376_=_C1612 ,C1376_=_C1613 ,\nC1376_=_C1614 ,C1376_=_C1618 ,C1376_=_C1622 ,C1376_=_C1623 ,C1377_=_C1386 ,C1377_=_C1395 ,\nC1377_=_C1518 ,C1377_=_C1716 ,C1377_=_C1786 ,C1377_=_C1830 ,C1377_=_C1831 ,C1377_=_C1832 ,\nC1377_=_C1833 ,C1377_=_C1834 ,C1377_=_C1837 ,C1377_=_C1838 ,C1377_=_C1841 ,C1377_=_C1844 ,\nC1377_=_C1849 ,C1386_=_C1395 ,C1386_=_C1450 ,C1386_=_C1810 ,C1386_=_C2690 ,C1386_=_C2931 ,\nC1386_=_C2932 ,C1386_=_C2933 ,C1386_=_C2935 ,C1386_=_C2936 ,C1386_=_C2938 ,C1386_=_C2940 ,\nC1386_=_C2943 ,C1386_=_C2945 ,C1386_=_C2946 ,C1395_=_C1537 ,C1395_=_C1782 ,C1395_=_C2636 ,\nC1395_=_C2699 ,C1395_=_C3081 ,C1395_=_C3425 ,C1395_=_C3476 ,C1395_=_C3485 ,C1395_=_C3824 ,\nC1395_=_C4054 ,C1395_=_C4055 ,C1395_=_C4056 ,C1427_=_C1596 ,C1427_=_C2161 ,C1427_=_C2399 ,\nC1427_=_C3192 ,C1427_=_C3193 ,C1427_=_C3194 ,C1427_=_C3196 ,C1427_=_C3198 ,C1427_=_C3199 ,\nC1427_=_C3200 ,C1427_=_C3204 ,C1427_=_C3205 ,C1427_=_C3206 ,C1443_=_C1450 ,C1443_=_C1451 ,\nC1443_=_C1490 ,C1443_=_C1492 ,C1443_=_C1493 ,C1443_=_C1494 ,C1443_=_C1495 ,C1443_=_C1497 ,\nC1443_=_C1498 ,C1443_=_C1500 ,C1443_=_C1502 ,C1443_=_C1503 ,C1443_=_C1504 ,C1443_=_C1506 ,\nC1443_=_C1508 ,C1443_=_C1511 ,C1443_=_C1512 ,C1443_=_C1513 ,C1450_=_C1451 ,C1450_=_C1810 ,\nC1450_=_C2690 ,C1450_=_C2931 ,C1450_=_C2932 ,C1450_=_C2933 ,C1450_=_C2935 ,C1450_=_C2936 ,\nC1450_=_C2938 ,C1450_=_C2940 ,C1450_=_C2943 ,C1450_=_C2945 ,C1450_=_C2946 ,C1451_=_C1811 ,\nC1451_=_C1968 ,C1451_=_C1999 ,C1451_=_C2160 ,C1451_=_C2858 ,C1451_=_C3018 ,C1451_=_C3019 ,\nC1451_=_C3020 ,C1451_=_C3023 ,C1451_=_C3026 ,C1451_=_C3027 ,C1451_=_C3031 ,C1451_=_C3032 ,\nC1490_=_C1492 ,C1490_=_C1493 ,C1490_=_C1494 ,C1490_=_C1495 ,C1490_=_C1497 ,C1490_=_C1498 ,\nC1490_=_C1500 ,C1490_=_C1502 ,C1490_=_C1503 ,C1490_=_C1504 ,C1490_=_C1506 ,C1490_=_C1508 ,\nC1490_=_C1511 ,C1490_=_C1512 ,C1490_=_C1513 ,C1492_=_C1493 ,C1492_=_C1494 ,C1492_=_C1495 ,\nC1492_=_C1497 ,C1492_=_C1498 ,C1492_=_C1500 ,C1492_=_C1502 ,C1492_=_C1503 ,C1492_=_C1504 ,\nC1492_=_C1506 ,C1492_=_C1508 ,C1492_=_C1511 ,C1492_=_C1512 ,C1492_=_C1513 ,C1492_=_C2524 ,\nC1492_=_C2525 ,C1492_=_C2530 ,C1492_=_C2532 ,C1493_=_C1494 ,C1493_=_C1495 ,C1493_=_C1497 ,\nC1493_=_C1498 ,C1493_=_C1500 ,C1493_=_C1502 ,C1493_=_C1503 ,C1493_=_C1504 ,C1493_=_C1506 ,\nC1493_=_C1508 ,C1493_=_C1511 ,C1493_=_C1512 ,C1493_=_C1513 ,C1493_=_C2645 ,C1493_=_C2646 ,\nC1493_=_C2651 ,C1493_=_C2657 ,C1493_=_C2658 ,C1494_=_C1495 ,C1494_=_C1497 ,C1494_=_C1498 ,\nC1494_=_C1500 ,C1494_=_C1502 ,C1494_=_C1503 ,C1494_=_C1504 ,C1494_=_C1506 ,C1494_=_C1508 ,\nC1494_=_C1511 ,C1494_=_C1512 ,C1494_=_C1513 ,C1494_=_C1833 ,C1494_=_C2690 ,C1494_=_C2696 ,\nC1494_=_C2699 ,C1495_=_C1497 ,C1495_=_C1498 ,C1495_=_C1500 ,C1495_=_C1502 ,C1495_=_C1503 ,\nC1495_=_C1504 ,C1495_=_C1506 ,C1495_=_C1508 ,C1495_=_C1511 ,C1495_=_C1512 ,C1495_=_C1513 ,\nC1497_=_C1498 ,C1497_=_C1500 ,C1497_=_C1502 ,C1497_=_C1503 ,C1497_=_C1504 ,C1497_=_C1506 ,\nC1497_=_C1508 ,C1497_=_C1511 ,C1497_=_C1512 ,C1497_=_C1513 ,C1497_=_C3034 ,C1497_=_C3035 ,\nC1497_=_C3037 ,C1497_=_C3039 ,C1497_=_C3043 ,C1497_=_C3045 ,C1498_=_C1500 ,C1498_=_C1502 ,\nC1498_=_C1503 ,C1498_=_C1504 ,C1498_=_C1506 ,C1498_=_C1508 ,C1498_=_C1511 ,C1498_=_C1512 ,\nC1498_=_C1513 ,C1498_=_C1837 ,C1498_=_C2932 ,C1498_=_C3081 ,C1500_=_C1502 ,C1500_=_C1503 ,\nC1500_=_C1504 ,C1500_=_C1506 ,C1500_=_C1508 ,C1500_=_C1511 ,C1500_=_C1512 ,C1500_=_C1513 ,\nC1500_=_C3020 ,C1502_=_C1503 ,C1502_=_C1504 ,C1502_=_C1506 ,C1502_=_C1508 ,C1502_=_C1511 ,\nC1502_=_C1512 ,C1502_=_C1513 ,C1502_=_C1841 ,C1502_=_C2935 ,C1502_=_C3023 ,C1502_=_C3425 ,\nC1503_=_C1504 ,C1503_=_C1506 ,C1503_=_C1508 ,C1503_=_C1511 ,C1503_=_C1512 ,C1503_=_C1513 ,\nC1503_=_C2938 ,C1503_=_C3026 ,C1503_=_C3311 ,C1503_=_C3555 ,C1503_=_C3592</w:t>
      </w:r>
    </w:p>
    <w:p>
      <w:pPr>
        <w:pStyle w:val="PreformattedText"/>
        <w:bidi w:val="0"/>
        <w:spacing w:before="0" w:after="0"/>
        <w:jc w:val="left"/>
        <w:rPr/>
      </w:pPr>
      <w:r>
        <w:rPr/>
        <w:t xml:space="preserve"> </w:t>
      </w:r>
      <w:r>
        <w:rPr/>
        <w:t>,C1504_=_C1506 ,\nC1504_=_C1508 ,C1504_=_C1511 ,C1504_=_C1512 ,C1504_=_C1513 ,C1504_=_C3490 ,C1504_=_C3616 ,\nC1506_=_C1508 ,C1506_=_C1511 ,C1506_=_C1512 ,C1506_=_C1513 ,C1506_=_C3314 ,C1506_=_C3393 ,\nC1506_=_C3814 ,C1506_=_C3822 ,C1506_=_C3823 ,C1506_=_C3824 ,C1508_=_C1511 ,C1508_=_C1512 ,\nC1508_=_C1513 ,C1508_=_C1643 ,C1511_=_C1512 ,C1511_=_C1513 ,C1511_=_C3561 ,C1512_=_C1513 ,\nC1512_=_C1849 ,C1512_=_C2946 ,C1512_=_C4054 ,C1518_=_C1527 ,C1518_=_C1529 ,C1518_=_C1534 ,\nC1518_=_C1536 ,C1518_=_C1537 ,C1518_=_C1716 ,C1518_=_C1786 ,C1518_=_C1830 ,C1518_=_C1831 ,\nC1518_=_C1832 ,C1518_=_C1833 ,C1518_=_C1834 ,C1518_=_C1837 ,C1518_=_C1838 ,C1518_=_C1841 ,\nC1518_=_C1844 ,C1518_=_C1849 ,C1527_=_C1529 ,C1527_=_C1534 ,C1527_=_C1536 ,C1527_=_C1537 ,\nC1527_=_C1768 ,C1527_=_C1859 ,C1527_=_C2052 ,C1527_=_C2625 ,C1527_=_C2645 ,C1527_=_C2828 ,\nC1527_=_C3034 ,C1527_=_C3307 ,C1527_=_C3309 ,C1527_=_C3311 ,C1527_=_C3314 ,C1527_=_C3315 ,\nC1527_=_C3319 ,C1527_=_C3320 ,C1527_=_C3321 ,C1529_=_C1534 ,C1529_=_C1536 ,C1529_=_C1537 ,\nC1529_=_C1816 ,C1529_=_C2077 ,C1529_=_C2226 ,C1529_=_C2292 ,C1529_=_C2337 ,C1529_=_C2748 ,\nC1529_=_C2888 ,C1529_=_C3285 ,C1529_=_C3465 ,C1529_=_C3490 ,C1529_=_C3491 ,C1529_=_C3493 ,\nC1529_=_C3496 ,C1529_=_C3498 ,C1534_=_C1536 ,C1534_=_C1537 ,C1534_=_C1824 ,C1534_=_C2229 ,\nC1534_=_C2297 ,C1534_=_C2343 ,C1534_=_C2457 ,C1534_=_C2766 ,C1534_=_C2853 ,C1534_=_C3225 ,\nC1534_=_C3471 ,C1534_=_C3616 ,C1534_=_C3662 ,C1534_=_C3941 ,C1534_=_C3943 ,C1534_=_C3944 ,\nC1534_=_C3945 ,C1536_=_C1537 ,C1536_=_C1780 ,C1536_=_C2086 ,C1536_=_C2315 ,C1536_=_C2555 ,\nC1536_=_C2632 ,C1536_=_C2658 ,C1536_=_C2686 ,C1536_=_C3045 ,C1536_=_C3483 ,C1536_=_C3503 ,\nC1536_=_C3808 ,C1536_=_C3823 ,C1536_=_C4015 ,C1536_=_C4016 ,C1537_=_C1782 ,C1537_=_C2636 ,\nC1537_=_C2699 ,C1537_=_C3081 ,C1537_=_C3425 ,C1537_=_C3476 ,C1537_=_C3485 ,C1537_=_C3824 ,\nC1537_=_C4054 ,C1537_=_C4055 ,C1537_=_C4056 ,C1541_=_C1542 ,C1541_=_C1608 ,C1541_=_C1609 ,\nC1541_=_C1610 ,C1541_=_C1611 ,C1541_=_C1612 ,C1541_=_C1613 ,C1541_=_C1614 ,C1541_=_C1618 ,\nC1541_=_C1622 ,C1541_=_C1623 ,C1542_=_C1626 ,C1542_=_C1627 ,C1542_=_C1631 ,C1542_=_C1632 ,\nC1542_=_C1633 ,C1542_=_C1634 ,C1542_=_C1636 ,C1542_=_C1637 ,C1542_=_C1638 ,C1542_=_C1643 ,\nC1542_=_C1644 ,C1542_=_C1645 ,C1542_=_C1646 ,C1542_=_C1648 ,C1542_=_C1649 ,C1596_=_C2161 ,\nC1596_=_C2399 ,C1596_=_C3192 ,C1596_=_C3193 ,C1596_=_C3194 ,C1596_=_C3196 ,C1596_=_C3198 ,\nC1596_=_C3199 ,C1596_=_C3200 ,C1596_=_C3204 ,C1596_=_C3205 ,C1596_=_C3206 ,C1608_=_C1609 ,\nC1608_=_C1610 ,C1608_=_C1611 ,C1608_=_C1612 ,C1608_=_C1613 ,C1608_=_C1614 ,C1608_=_C1618 ,\nC1608_=_C1622 ,C1608_=_C1623 ,C1608_=_C2032 ,C1608_=_C2035 ,C1608_=_C2039 ,C1609_=_C1610 ,\nC1609_=_C1611 ,C1609_=_C1612 ,C1609_=_C1613 ,C1609_=_C1614 ,C1609_=_C1618 ,C1609_=_C1622 ,\nC1609_=_C1623 ,C1609_=_C2102 ,C1610_=_C1611 ,C1610_=_C1612 ,C1610_=_C1613 ,C1610_=_C1614 ,\nC1610_=_C1618 ,C1610_=_C1622 ,C1610_=_C1623 ,C1610_=_C2160 ,C1610_=_C2161 ,C1611_=_C1612 ,\nC1611_=_C1613 ,C1611_=_C1614 ,C1611_=_C1618 ,C1611_=_C1622 ,C1611_=_C1623 ,C1611_=_C2193 ,\nC1612_=_C1613 ,C1612_=_C1614 ,C1612_=_C1618 ,C1612_=_C1622 ,C1612_=_C1623 ,C1612_=_C2217 ,\nC1613_=_C1614 ,C1613_=_C1618 ,C1613_=_C1622 ,C1613_=_C1623 ,C1613_=_C2672 ,C1614_=_C1618 ,\nC1614_=_C1622 ,C1614_=_C1623 ,C1614_=_C2858 ,C1618_=_C1622 ,C1618_=_C1623 ,C1618_=_C3410 ,\nC1622_=_C1623 ,C1623_=_C3637 ,C1623_=_C3852 ,C1626_=_C1627 ,C1626_=_C1631 ,C1626_=_C1632 ,\nC1626_=_C1633 ,C1626_=_C1634 ,C1626_=_C1636 ,C1626_=_C1637 ,C1626_=_C1638 ,C1626_=_C1643 ,\nC1626_=_C1644 ,C1626_=_C1645 ,C1626_=_C1646 ,C1626_=_C1648 ,C1626_=_C1649 ,C1627_=_C1631 ,\nC1627_=_C1632 ,C1627_=_C1633 ,C1627_=_C1634 ,C1627_=_C1636 ,C1627_=_C1637 ,C1627_=_C1638 ,\nC1627_=_C1643 ,C1627_=_C1644 ,C1627_=_C1645 ,C1627_=_C1646 ,C1627_=_C1648 ,C1627_=_C1649 ,\nC1627_=_C2585 ,C1631_=_C1632 ,C1631_=_C1633 ,C1631_=_C1634 ,C1631_=_C1636 ,C1631_=_C1637 ,\nC1631_=_C1638 ,C1631_=_C1643 ,C1631_=_C1644 ,C1631_=_C1645 ,C1631_=_C1646 ,C1631_=_C1648 ,\nC1631_=_C1649 ,C1632_=_C1633 ,C1632_=_C1634 ,C1632_=_C1636 ,C1632_=_C1637 ,C1632_=_C1638 ,\nC1632_=_C1643 ,C1632_=_C1644 ,C1632_=_C1645 ,C1632_=_C1646 ,C1632_=_C1648 ,C1632_=_C1649 ,\nC1632_=_C3098 ,C1632_=_C3307 ,C1632_=_C3358 ,C1632_=_C3360 ,C1632_=_C3361 ,C1633_=_C1634 ,\nC1633_=_C1636 ,C1633_=_C1637 ,C1633_=_C1638 ,C1633_=_C1643 ,C1633_=_C1644 ,C1633_=_C1645 ,\nC1633_=_C1646 ,C1633_=_C1648 ,C1633_=_C1649 ,C1633_=_C3100 ,C1633_=_C3457 ,C1633_=_C3458 ,\nC1634_=_C1636 ,C1634_=_C1637 ,C1634_=_C1638 ,C1634_=_C1643 ,C1634_=_C1644 ,C1634_=_C1645 ,\nC1634_=_C1646 ,C1634_=_C1648 ,C1634_=_C1649 ,C1634_=_C2936 ,C1634_=_C3194 ,C1634_=_C3465 ,\nC1634_=_C3466 ,C1634_=_C3471 ,C1634_=_C3473 ,C1634_=_C3474 ,C1634_=_C3476 ,C1636_=_C1637 ,\nC1636_=_C1638 ,C1636_=_C1643 ,C1636_=_C1644 ,C1636_=_C1645 ,C1636_=_C1646 ,C1636_=_C1648 ,\nC1636_=_C1649 ,C1636_=_C3101 ,C1636_=_C3390 ,C1636_=_C3499 ,C1636_=_C3501 ,C1636_=_C3503 ,\nC1637_=_C1638 ,C1637_=_C1643 ,C1637_=_C1644 ,C1637_=_C1645 ,C1637_=_C1646 ,C1637_=_C1648 ,\nC1637_=_C1649 ,C1637_=_C3429 ,C1637_=_C3568 ,C1637_=_C3571 ,C1638_=_C1643 ,C1638_=_C1644 ,\nC1638_=_C1645 ,C1638_=_C1646 ,C1638_=_C1648 ,C1638_=_C1649 ,C1643_=_C1644 ,C1643_=_C1645 ,\nC1643_=_C1646 ,C1643_=_C1648 ,C1643_=_C1649 ,C1644_=_C1645 ,C1644_=_C1646 ,C1644_=_C1648 ,\nC1644_=_C1649 ,C1644_=_C3107 ,C1644_=_C3817 ,C1645_=_C1646 ,C1645_=_C1648 ,C1645_=_C1649 ,\nC1646_=_C1648 ,C1646_=_C1649 ,C1646_=_C4012 ,C1648_=_C1649 ,C1648_=_C3109 ,C1648_=_C3819 ,\nC1670_=_C1935 ,C1670_=_C1957 ,C1670_=_C2039 ,C1670_=_C2473 ,C1670_=_C2532 ,C1670_=_C2903 ,\nC1670_=_C2983 ,C1670_=_C3066 ,C1670_=_C3226 ,C1670_=_C3571 ,C1670_=_C3654 ,C1670_=_C3663 ,\nC1670_=_C3830 ,C1670_=_C3910 ,C1670_=_C3954 ,C1670_=_C3955 ,C1670_=_C3956 ,C1716_=_C1733 ,\nC1716_=_C1786 ,C1716_=_C1830 ,C1716_=_C1831 ,C1716_=_C1832 ,C1716_=_C1833 ,C1716_=_C1834 ,\nC1716_=_C1837 ,C1716_=_C1838 ,C1716_=_C1841 ,C1716_=_C1844 ,C1716_=_C1849 ,C1733_=_C2082 ,\nC1733_=_C2293 ,C1733_=_C2340 ,C1733_=_C2384 ,C1733_=_C2729 ,C1733_=_C2750 ,C1733_=_C2889 ,\nC1733_=_C2918 ,C1733_=_C3117 ,C1733_=_C3288 ,C1733_=_C3440 ,C1733_=_C3466 ,C1733_=_C3718 ,\nC1733_=_C3721 ,C1733_=_C3723 ,C1733_=_C3724 ,C1753_=_C1953 ,C1753_=_C2035 ,C1753_=_C2294 ,\nC1753_=_C2530 ,C1753_=_C2679 ,C1753_=_C2696 ,C1753_=_C3062 ,C1753_=_C3457 ,C1753_=_C3568 ,\nC1753_=_C3659 ,C1753_=_C3769 ,C1753_=_C3770 ,C1753_=_C3773 ,C1753_=_C3774 ,C1768_=_C1780 ,\nC1768_=_C1782 ,C1768_=_C1859 ,C1768_=_C2052 ,C1768_=_C2625 ,C1768_=_C2645 ,C1768_=_C2828 ,\nC1768_=_C3034 ,C1768_=_C3307 ,C1768_=_C3309 ,C1768_=_C3311 ,C1768_=_C3314 ,C1768_=_C3315 ,\nC1768_=_C3319 ,C1768_=_C3320 ,C1768_=_C3321 ,C1780_=_C1782 ,C1780_=_C2086 ,C1780_=_C2315 ,\nC1780_=_C2555 ,C1780_=_C2632 ,C1780_=_C2658 ,C1780_=_C2686 ,C1780_=_C3045 ,C1780_=_C3483 ,\nC1780_=_C3503 ,C1780_=_C3808 ,C1780_=_C3823 ,C1780_=_C4015 ,C1780_=_C4016 ,C1782_=_C2636 ,\nC1782_=_C2699 ,C1782_=_C3081 ,C1782_=_C3425 ,C1782_=_C3476 ,C1782_=_C3485 ,C1782_=_C3824 ,\nC1782_=_C4054 ,C1782_=_C4055 ,C1782_=_C4056 ,C1786_=_C1830 ,C1786_=_C1831 ,C1786_=_C1832 ,\nC1786_=_C1833 ,C1786_=_C1834 ,C1786_=_C1837 ,C1786_=_C1838 ,C1786_=_C1841 ,C1786_=_C1844 ,\nC1786_=_C1849 ,C1810_=_C1811 ,C1810_=_C1816 ,C1810_=_C1824 ,C1810_=_C2690 ,C1810_=_C2931 ,\nC1810_=_C2932 ,C1810_=_C2933 ,C1810_=_C2935 ,C1810_=_C2936 ,C1810_=_C2938 ,C1810_=_C2940 ,\nC1810_=_C2943 ,C1810_=_C2945 ,C1810_=_C2946 ,C1811_=_C1816 ,C1811_=_C1824 ,C1811_=_C1968 ,\nC1811_=_C1999 ,C1811_=_C2160 ,C1811_=_C2858 ,C1811_=_C3018 ,C1811_=_C3019 ,C1811_=_C3020 ,\nC1811_=_C3023 ,C1811_=_C3026 ,C1811_=_C3027 ,C1811_=_C3031 ,C1811_=_C3032 ,C1816_=_C1824 ,\nC1816_=_C2077 ,C1816_=_C2226 ,C1816_=_C2292 ,C1816_=_C2337 ,C1816_=_C2748 ,C1816_=_C2888 ,\nC1816_=_C3285 ,C1816_=_C3465 ,C1816_=_C3490 ,C1816_=_C3491 ,C1816_=_C3493 ,C1816_=_C3496 ,\nC1816_=_C3498 ,C1824_=_C2229 ,C1824_=_C2297 ,C1824_=_C2343 ,C1824_=_C2457 ,C1824_=_C2766 ,\nC1824_=_C2853 ,C1824_=_C3225 ,C1824_=_C3471 ,C1824_=_C3616 ,C1824_=_C3662 ,C1824_=_C3941 ,\nC1824_=_C3943 ,C1824_=_C3944 ,C1824_=_C3945 ,C1830_=_C1831 ,C1830_=_C1832 ,C1830_=_C1833 ,\nC1830_=_C1834 ,C1830_=_C1837 ,C1830_=_C1838 ,C1830_=_C1841 ,C1830_=_C1844 ,C1830_=_C1849 ,\nC1830_=_C1999 ,C1831_=_C1832 ,C1831_=_C1833 ,C1831_=_C1834 ,C1831_=_C1837 ,C1831_=_C1838 ,\nC1831_=_C1841 ,C1831_=_C1844 ,C1831_=_C1849 ,C1832_=_C1833 ,C1832_=_C1834 ,C1832_=_C1837 ,\nC1832_=_C1838 ,C1832_=_C1841 ,C1832_=_C1844 ,C1832_=_C1849 ,C1833_=_C1834 ,C1833_=_C1837 ,\nC1833_=_C1838 ,C1833_=_C1841 ,C1833_=_C1844 ,C1833_=_C1849 ,C1833_=_C2690 ,C1833_=_C2696 ,\nC1833_=_C2699 ,C1834_=_C1837 ,C1834_=_C1838 ,C1834_=_C1841 ,C1834_=_C1844 ,C1834_=_C1849 ,\nC1837_=_C1838 ,C1837_=_C1841 ,C1837_=_C1844 ,C1837_=_C1849 ,C1837_=_C2932 ,C1837_=_C3081 ,\nC1838_=_C1841 ,C1838_=_C1844 ,C1838_=_C1849 ,C1838_=_C3144 ,C1841_=_C1844 ,C1841_=_C1849 ,\nC1841_=_C2935 ,C1841_=_C3023 ,C1841_=_C3425 ,C1844_=_C1849 ,C1849_=_C2946 ,C1849_=_C4054 ,\nC1859_=_C1861 ,C1859_=_C1863 ,C1859_=_C2052 ,C1859_=_C2625 ,C1859_=_C2645 ,C1859_=_C2828 ,\nC1859_=_C3034 ,C1859_=_C3307 ,C1859_=_C3309 ,C1859_=_C3311 ,C1859_=_C3314 ,C1859_=_C3315 ,\nC1859_=_C3319 ,C1859_=_C3320 ,C1859_=_C3321 ,C1861_=_C1863 ,C1861_=_C2054 ,C1861_=_C2193 ,\nC1861_=_C2608 ,C1861_=_C2831 ,C1861_=_C3287 ,C1861_=_C3358 ,C1861_=_C3499 ,C1861_=_C3555 ,\nC1861_=_C3559 ,C1861_=_C3561 ,C1861_=_C3562 ,C1861_=_C3563 ,C1861_=_C3564 ,C1861_=_C3565 ,\nC1863_=_C2058 ,C1863_=_C2453 ,C1863_=_C2833 ,C1863_=_C2968 ,C1863_=_C3037 ,C1863_=_C3182 ,\nC1863_=_C3274 ,C1863_=_C3360 ,C1863_=_C3592 ,C1863_=_C3636 ,C1863_=_C3637 ,C1863_=_C3638 ,\nC1863_=_C3639 ,C1863_=_C3640 ,C1901_=_C1913 ,C1901_=_C2451 ,C1901_=_C3129 ,C1901_=_C3334 ,\nC1901_=_C3371 ,C1901_=_C3373 ,C1901_=_C3374 ,C1901_=_C3378 ,C1913_=_C2657 ,C1913_=_C3043 ,\nC1913_=_C3138 ,C1913_=_C3342 ,C1913_=_C3473 ,C1913_=_C3606 ,C1913_=_C3822 ,C1913_=_C3888 ,\nC1913_=_C3929 ,C1932_=_C1935 ,C1932_=_C2102 ,C1932_=_C2386 ,C1932_=_C2567 ,C1932_=_C2651 ,\nC1932_=_C3039 ,C1932_=_C3361 ,C1932_=_C3458</w:t>
      </w:r>
    </w:p>
    <w:p>
      <w:pPr>
        <w:pStyle w:val="PreformattedText"/>
        <w:bidi w:val="0"/>
        <w:spacing w:before="0" w:after="0"/>
        <w:jc w:val="left"/>
        <w:rPr/>
      </w:pPr>
      <w:r>
        <w:rPr/>
        <w:t xml:space="preserve"> </w:t>
      </w:r>
      <w:r>
        <w:rPr/>
        <w:t>,C1932_=_C3501 ,C1932_=_C3626 ,C1932_=_C3684 ,\nC1932_=_C3752 ,C1932_=_C3814 ,C1932_=_C3815 ,C1932_=_C3817 ,C1932_=_C3819 ,C1932_=_C3820 ,\nC1935_=_C1957 ,C1935_=_C2039 ,C1935_=_C2473 ,C1935_=_C2532 ,C1935_=_C2903 ,C1935_=_C2983 ,\nC1935_=_C3066 ,C1935_=_C3226 ,C1935_=_C3571 ,C1935_=_C3654 ,C1935_=_C3663 ,C1935_=_C3830 ,\nC1935_=_C3910 ,C1935_=_C3954 ,C1935_=_C3955 ,C1935_=_C3956 ,C1953_=_C1957 ,C1953_=_C2035 ,\nC1953_=_C2294 ,C1953_=_C2530 ,C1953_=_C2679 ,C1953_=_C2696 ,C1953_=_C3062 ,C1953_=_C3457 ,\nC1953_=_C3568 ,C1953_=_C3659 ,C1953_=_C3769 ,C1953_=_C3770 ,C1953_=_C3773 ,C1953_=_C3774 ,\nC1957_=_C2039 ,C1957_=_C2473 ,C1957_=_C2532 ,C1957_=_C2903 ,C1957_=_C2983 ,C1957_=_C3066 ,\nC1957_=_C3226 ,C1957_=_C3571 ,C1957_=_C3654 ,C1957_=_C3663 ,C1957_=_C3830 ,C1957_=_C3910 ,\nC1957_=_C3954 ,C1957_=_C3955 ,C1957_=_C3956 ,C1968_=_C1999 ,C1968_=_C2160 ,C1968_=_C2858 ,\nC1968_=_C3018 ,C1968_=_C3019 ,C1968_=_C3020 ,C1968_=_C3023 ,C1968_=_C3026 ,C1968_=_C3027 ,\nC1968_=_C3031 ,C1968_=_C3032 ,C1999_=_C2160 ,C1999_=_C2858 ,C1999_=_C3018 ,C1999_=_C3019 ,\nC1999_=_C3020 ,C1999_=_C3023 ,C1999_=_C3026 ,C1999_=_C3027 ,C1999_=_C3031 ,C1999_=_C3032 ,\nC2032_=_C2035 ,C2032_=_C2039 ,C2032_=_C2290 ,C2032_=_C2452 ,C2032_=_C2525 ,C2032_=_C2765 ,\nC2032_=_C2844 ,C2032_=_C3059 ,C2032_=_C3219 ,C2032_=_C3429 ,C2032_=_C3430 ,C2032_=_C3432 ,\nC2032_=_C3436 ,C2032_=_C3437 ,C2032_=_C3438 ,C2032_=_C3439 ,C2035_=_C2039 ,C2035_=_C2294 ,\nC2035_=_C2530 ,C2035_=_C2679 ,C2035_=_C2696 ,C2035_=_C3062 ,C2035_=_C3457 ,C2035_=_C3568 ,\nC2035_=_C3659 ,C2035_=_C3769 ,C2035_=_C3770 ,C2035_=_C3773 ,C2035_=_C3774 ,C2039_=_C2473 ,\nC2039_=_C2532 ,C2039_=_C2903 ,C2039_=_C2983 ,C2039_=_C3066 ,C2039_=_C3226 ,C2039_=_C3571 ,\nC2039_=_C3654 ,C2039_=_C3663 ,C2039_=_C3830 ,C2039_=_C3910 ,C2039_=_C3954 ,C2039_=_C3955 ,\nC2039_=_C3956 ,C2052_=_C2054 ,C2052_=_C2058 ,C2052_=_C2625 ,C2052_=_C2645 ,C2052_=_C2828 ,\nC2052_=_C3034 ,C2052_=_C3307 ,C2052_=_C3309 ,C2052_=_C3311 ,C2052_=_C3314 ,C2052_=_C3315 ,\nC2052_=_C3319 ,C2052_=_C3320 ,C2052_=_C3321 ,C2054_=_C2058 ,C2054_=_C2193 ,C2054_=_C2608 ,\nC2054_=_C2831 ,C2054_=_C3287 ,C2054_=_C3358 ,C2054_=_C3499 ,C2054_=_C3555 ,C2054_=_C3559 ,\nC2054_=_C3561 ,C2054_=_C3562 ,C2054_=_C3563 ,C2054_=_C3564 ,C2054_=_C3565 ,C2058_=_C2453 ,\nC2058_=_C2833 ,C2058_=_C2968 ,C2058_=_C3037 ,C2058_=_C3182 ,C2058_=_C3274 ,C2058_=_C3360 ,\nC2058_=_C3592 ,C2058_=_C3636 ,C2058_=_C3637 ,C2058_=_C3638 ,C2058_=_C3639 ,C2058_=_C3640 ,\nC2076_=_C2077 ,C2076_=_C2082 ,C2076_=_C2086 ,C2076_=_C2304 ,C2076_=_C2359 ,C2076_=_C2524 ,\nC2076_=_C2544 ,C2076_=_C2585 ,C2076_=_C2646 ,C2076_=_C2675 ,C2076_=_C2763 ,C2076_=_C3035 ,\nC2076_=_C3144 ,C2076_=_C3390 ,C2076_=_C3391 ,C2076_=_C3393 ,C2076_=_C3395 ,C2076_=_C3397 ,\nC2076_=_C3398 ,C2076_=_C3399 ,C2077_=_C2082 ,C2077_=_C2086 ,C2077_=_C2226 ,C2077_=_C2292 ,\nC2077_=_C2337 ,C2077_=_C2748 ,C2077_=_C2888 ,C2077_=_C3285 ,C2077_=_C3465 ,C2077_=_C3490 ,\nC2077_=_C3491 ,C2077_=_C3493 ,C2077_=_C3496 ,C2077_=_C3498 ,C2082_=_C2086 ,C2082_=_C2293 ,\nC2082_=_C2340 ,C2082_=_C2384 ,C2082_=_C2729 ,C2082_=_C2750 ,C2082_=_C2889 ,C2082_=_C2918 ,\nC2082_=_C3117 ,C2082_=_C3288 ,C2082_=_C3440 ,C2082_=_C3466 ,C2082_=_C3718 ,C2082_=_C3721 ,\nC2082_=_C3723 ,C2082_=_C3724 ,C2086_=_C2315 ,C2086_=_C2555 ,C2086_=_C2632 ,C2086_=_C2658 ,\nC2086_=_C2686 ,C2086_=_C3045 ,C2086_=_C3483 ,C2086_=_C3503 ,C2086_=_C3808 ,C2086_=_C3823 ,\nC2086_=_C4015 ,C2086_=_C4016 ,C2102_=_C2386 ,C2102_=_C2567 ,C2102_=_C2651 ,C2102_=_C3039 ,\nC2102_=_C3361 ,C2102_=_C3458 ,C2102_=_C3501 ,C2102_=_C3626 ,C2102_=_C3684 ,C2102_=_C3752 ,\nC2102_=_C3814 ,C2102_=_C3815 ,C2102_=_C3817 ,C2102_=_C3819 ,C2102_=_C3820 ,C2139_=_C2142 ,\nC2139_=_C2743 ,C2139_=_C2841 ,C2139_=_C2962 ,C2139_=_C3096 ,C2139_=_C3097 ,C2139_=_C3098 ,\nC2139_=_C3100 ,C2139_=_C3101 ,C2139_=_C3103 ,C2139_=_C3104 ,C2139_=_C3105 ,C2139_=_C3107 ,\nC2139_=_C3108 ,C2139_=_C3109 ,C2139_=_C3110 ,C2142_=_C2746 ,C2142_=_C2843 ,C2142_=_C2966 ,\nC2142_=_C3218 ,C2142_=_C3273 ,C2142_=_C3382 ,C2142_=_C3383 ,C2142_=_C3385 ,C2142_=_C3387 ,\nC2142_=_C3389 ,C2160_=_C2161 ,C2160_=_C2858 ,C2160_=_C3018 ,C2160_=_C3019 ,C2160_=_C3020 ,\nC2160_=_C3023 ,C2160_=_C3026 ,C2160_=_C3027 ,C2160_=_C3031 ,C2160_=_C3032 ,C2161_=_C2399 ,\nC2161_=_C3192 ,C2161_=_C3193 ,C2161_=_C3194 ,C2161_=_C3196 ,C2161_=_C3198 ,C2161_=_C3199 ,\nC2161_=_C3200 ,C2161_=_C3204 ,C2161_=_C3205 ,C2161_=_C3206 ,C2193_=_C2608 ,C2193_=_C2831 ,\nC2193_=_C3287 ,C2193_=_C3358 ,C2193_=_C3499 ,C2193_=_C3555 ,C2193_=_C3559 ,C2193_=_C3561 ,\nC2193_=_C3562 ,C2193_=_C3563 ,C2193_=_C3564 ,C2193_=_C3565 ,C2217_=_C2421 ,C2217_=_C2672 ,\nC2217_=_C2812 ,C2217_=_C3410 ,C2217_=_C3474 ,C2217_=_C3731 ,C2217_=_C3785 ,C2217_=_C3798 ,\nC2217_=_C3852 ,C2217_=_C3946 ,C2217_=_C4012 ,C2217_=_C4013 ,C2226_=_C2229 ,C2226_=_C2292 ,\nC2226_=_C2337 ,C2226_=_C2748 ,C2226_=_C2888 ,C2226_=_C3285 ,C2226_=_C3465 ,C2226_=_C3490 ,\nC2226_=_C3491 ,C2226_=_C3493 ,C2226_=_C3496 ,C2226_=_C3498 ,C2229_=_C2297 ,C2229_=_C2343 ,\nC2229_=_C2457 ,C2229_=_C2766 ,C2229_=_C2853 ,C2229_=_C3225 ,C2229_=_C3471 ,C2229_=_C3616 ,\nC2229_=_C3662 ,C2229_=_C3941 ,C2229_=_C3943 ,C2229_=_C3944 ,C2229_=_C3945 ,C2290_=_C2292 ,\nC2290_=_C2293 ,C2290_=_C2294 ,C2290_=_C2297 ,C2290_=_C2452 ,C2290_=_C2525 ,C2290_=_C2765 ,\nC2290_=_C2844 ,C2290_=_C3059 ,C2290_=_C3219 ,C2290_=_C3429 ,C2290_=_C3430 ,C2290_=_C3432 ,\nC2290_=_C3436 ,C2290_=_C3437 ,C2290_=_C3438 ,C2290_=_C3439 ,C2292_=_C2293 ,C2292_=_C2294 ,\nC2292_=_C2297 ,C2292_=_C2337 ,C2292_=_C2748 ,C2292_=_C2888 ,C2292_=_C3285 ,C2292_=_C3465 ,\nC2292_=_C3490 ,C2292_=_C3491 ,C2292_=_C3493 ,C2292_=_C3496 ,C2292_=_C3498 ,C2293_=_C2294 ,\nC2293_=_C2297 ,C2293_=_C2340 ,C2293_=_C2384 ,C2293_=_C2729 ,C2293_=_C2750 ,C2293_=_C2889 ,\nC2293_=_C2918 ,C2293_=_C3117 ,C2293_=_C3288 ,C2293_=_C3440 ,C2293_=_C3466 ,C2293_=_C3718 ,\nC2293_=_C3721 ,C2293_=_C3723 ,C2293_=_C3724 ,C2294_=_C2297 ,C2294_=_C2530 ,C2294_=_C2679 ,\nC2294_=_C2696 ,C2294_=_C3062 ,C2294_=_C3457 ,C2294_=_C3568 ,C2294_=_C3659 ,C2294_=_C3769 ,\nC2294_=_C3770 ,C2294_=_C3773 ,C2294_=_C3774 ,C2297_=_C2343 ,C2297_=_C2457 ,C2297_=_C2766 ,\nC2297_=_C2853 ,C2297_=_C3225 ,C2297_=_C3471 ,C2297_=_C3616 ,C2297_=_C3662 ,C2297_=_C3941 ,\nC2297_=_C3943 ,C2297_=_C3944 ,C2297_=_C3945 ,C2304_=_C2315 ,C2304_=_C2359 ,C2304_=_C2524 ,\nC2304_=_C2544 ,C2304_=_C2585 ,C2304_=_C2646 ,C2304_=_C2675 ,C2304_=_C2763 ,C2304_=_C3035 ,\nC2304_=_C3144 ,C2304_=_C3390 ,C2304_=_C3391 ,C2304_=_C3393 ,C2304_=_C3395 ,C2304_=_C3397 ,\nC2304_=_C3398 ,C2304_=_C3399 ,C2315_=_C2555 ,C2315_=_C2632 ,C2315_=_C2658 ,C2315_=_C2686 ,\nC2315_=_C3045 ,C2315_=_C3483 ,C2315_=_C3503 ,C2315_=_C3808 ,C2315_=_C3823 ,C2315_=_C4015 ,\nC2315_=_C4016 ,C2337_=_C2340 ,C2337_=_C2343 ,C2337_=_C2748 ,C2337_=_C2888 ,C2337_=_C3285 ,\nC2337_=_C3465 ,C2337_=_C3490 ,C2337_=_C3491 ,C2337_=_C3493 ,C2337_=_C3496 ,C2337_=_C3498 ,\nC2340_=_C2343 ,C2340_=_C2384 ,C2340_=_C2729 ,C2340_=_C2750 ,C2340_=_C2889 ,C2340_=_C2918 ,\nC2340_=_C3117 ,C2340_=_C3288 ,C2340_=_C3440 ,C2340_=_C3466 ,C2340_=_C3718 ,C2340_=_C3721 ,\nC2340_=_C3723 ,C2340_=_C3724 ,C2343_=_C2457 ,C2343_=_C2766 ,C2343_=_C2853 ,C2343_=_C3225 ,\nC2343_=_C3471 ,C2343_=_C3616 ,C2343_=_C3662 ,C2343_=_C3941 ,C2343_=_C3943 ,C2343_=_C3944 ,\nC2343_=_C3945 ,C2359_=_C2524 ,C2359_=_C2544 ,C2359_=_C2585 ,C2359_=_C2646 ,C2359_=_C2675 ,\nC2359_=_C2763 ,C2359_=_C3035 ,C2359_=_C3144 ,C2359_=_C3390 ,C2359_=_C3391 ,C2359_=_C3393 ,\nC2359_=_C3395 ,C2359_=_C3397 ,C2359_=_C3398 ,C2359_=_C3399 ,C2384_=_C2386 ,C2384_=_C2729 ,\nC2384_=_C2750 ,C2384_=_C2889 ,C2384_=_C2918 ,C2384_=_C3117 ,C2384_=_C3288 ,C2384_=_C3440 ,\nC2384_=_C3466 ,C2384_=_C3718 ,C2384_=_C3721 ,C2384_=_C3723 ,C2384_=_C3724 ,C2386_=_C2567 ,\nC2386_=_C2651 ,C2386_=_C3039 ,C2386_=_C3361 ,C2386_=_C3458 ,C2386_=_C3501 ,C2386_=_C3626 ,\nC2386_=_C3684 ,C2386_=_C3752 ,C2386_=_C3814 ,C2386_=_C3815 ,C2386_=_C3817 ,C2386_=_C3819 ,\nC2386_=_C3820 ,C2399_=_C3192 ,C2399_=_C3193 ,C2399_=_C3194 ,C2399_=_C3196 ,C2399_=_C3198 ,\nC2399_=_C3199 ,C2399_=_C3200 ,C2399_=_C3204 ,C2399_=_C3205 ,C2399_=_C3206 ,C2421_=_C2672 ,\nC2421_=_C2812 ,C2421_=_C3410 ,C2421_=_C3474 ,C2421_=_C3731 ,C2421_=_C3785 ,C2421_=_C3798 ,\nC2421_=_C3852 ,C2421_=_C3946 ,C2421_=_C4012 ,C2421_=_C4013 ,C2451_=_C2452 ,C2451_=_C2453 ,\nC2451_=_C2457 ,C2451_=_C3129 ,C2451_=_C3334 ,C2451_=_C3371 ,C2451_=_C3373 ,C2451_=_C3374 ,\nC2451_=_C3378 ,C2452_=_C2453 ,C2452_=_C2457 ,C2452_=_C2525 ,C2452_=_C2765 ,C2452_=_C2844 ,\nC2452_=_C3059 ,C2452_=_C3219 ,C2452_=_C3429 ,C2452_=_C3430 ,C2452_=_C3432 ,C2452_=_C3436 ,\nC2452_=_C3437 ,C2452_=_C3438 ,C2452_=_C3439 ,C2453_=_C2457 ,C2453_=_C2833 ,C2453_=_C2968 ,\nC2453_=_C3037 ,C2453_=_C3182 ,C2453_=_C3274 ,C2453_=_C3360 ,C2453_=_C3592 ,C2453_=_C3636 ,\nC2453_=_C3637 ,C2453_=_C3638 ,C2453_=_C3639 ,C2453_=_C3640 ,C2457_=_C2766 ,C2457_=_C2853 ,\nC2457_=_C3225 ,C2457_=_C3471 ,C2457_=_C3616 ,C2457_=_C3662 ,C2457_=_C3941 ,C2457_=_C3943 ,\nC2457_=_C3944 ,C2457_=_C3945 ,C2473_=_C2532 ,C2473_=_C2903 ,C2473_=_C2983 ,C2473_=_C3066 ,\nC2473_=_C3226 ,C2473_=_C3571 ,C2473_=_C3654 ,C2473_=_C3663 ,C2473_=_C3830 ,C2473_=_C3910 ,\nC2473_=_C3954 ,C2473_=_C3955 ,C2473_=_C3956 ,C2524_=_C2525 ,C2524_=_C2530 ,C2524_=_C2532 ,\nC2524_=_C2544 ,C2524_=_C2585 ,C2524_=_C2646 ,C2524_=_C2675 ,C2524_=_C2763 ,C2524_=_C3035 ,\nC2524_=_C3144 ,C2524_=_C3390 ,C2524_=_C3391 ,C2524_=_C3393 ,C2524_=_C3395 ,C2524_=_C3397 ,\nC2524_=_C3398 ,C2524_=_C3399 ,C2525_=_C2530 ,C2525_=_C2532 ,C2525_=_C2765 ,C2525_=_C2844 ,\nC2525_=_C3059 ,C2525_=_C3219 ,C2525_=_C3429 ,C2525_=_C3430 ,C2525_=_C3432 ,C2525_=_C3436 ,\nC2525_=_C3437 ,C2525_=_C3438 ,C2525_=_C3439 ,C2530_=_C2532 ,C2530_=_C2679 ,C2530_=_C2696 ,\nC2530_=_C3062 ,C2530_=_C3457 ,C2530_=_C3568 ,C2530_=_C3659 ,C2530_=_C3769 ,C2530_=_C3770 ,\nC2530_=_C3773 ,C2530_=_C3774 ,C2532_=_C2903 ,C2532_=_C2983 ,C2532_=_C3066 ,C2532_=_C3226 ,\nC2532_=_C3571 ,C2532_=_C3654 ,C2532_=_C3663 ,C2532_=_C3830 ,C2532_=_C3910 ,C2532_=_C3954 ,\nC2532_=_C3955 ,C2532_=_C3956 ,C2544_=_C2555 ,C2544_=_C2585 ,C2544_=_C2646 ,C2544_=_C2675 ,\nC2544_=_C2763</w:t>
      </w:r>
    </w:p>
    <w:p>
      <w:pPr>
        <w:pStyle w:val="PreformattedText"/>
        <w:bidi w:val="0"/>
        <w:spacing w:before="0" w:after="0"/>
        <w:jc w:val="left"/>
        <w:rPr/>
      </w:pPr>
      <w:r>
        <w:rPr/>
        <w:t xml:space="preserve"> </w:t>
      </w:r>
      <w:r>
        <w:rPr/>
        <w:t>,C2544_=_C3035 ,C2544_=_C3144 ,C2544_=_C3390 ,C2544_=_C3391 ,C2544_=_C3393 ,\nC2544_=_C3395 ,C2544_=_C3397 ,C2544_=_C3398 ,C2544_=_C3399 ,C2555_=_C2632 ,C2555_=_C2658 ,\nC2555_=_C2686 ,C2555_=_C3045 ,C2555_=_C3483 ,C2555_=_C3503 ,C2555_=_C3808 ,C2555_=_C3823 ,\nC2555_=_C4015 ,C2555_=_C4016 ,C2567_=_C2651 ,C2567_=_C3039 ,C2567_=_C3361 ,C2567_=_C3458 ,\nC2567_=_C3501 ,C2567_=_C3626 ,C2567_=_C3684 ,C2567_=_C3752 ,C2567_=_C3814 ,C2567_=_C3815 ,\nC2567_=_C3817 ,C2567_=_C3819 ,C2567_=_C3820 ,C2585_=_C2646 ,C2585_=_C2675 ,C2585_=_C2763 ,\nC2585_=_C3035 ,C2585_=_C3144 ,C2585_=_C3390 ,C2585_=_C3391 ,C2585_=_C3393 ,C2585_=_C3395 ,\nC2585_=_C3397 ,C2585_=_C3398 ,C2585_=_C3399 ,C2608_=_C2831 ,C2608_=_C3287 ,C2608_=_C3358 ,\nC2608_=_C3499 ,C2608_=_C3555 ,C2608_=_C3559 ,C2608_=_C3561 ,C2608_=_C3562 ,C2608_=_C3563 ,\nC2608_=_C3564 ,C2608_=_C3565 ,C2625_=_C2632 ,C2625_=_C2636 ,C2625_=_C2645 ,C2625_=_C2828 ,\nC2625_=_C3034 ,C2625_=_C3307 ,C2625_=_C3309 ,C2625_=_C3311 ,C2625_=_C3314 ,C2625_=_C3315 ,\nC2625_=_C3319 ,C2625_=_C3320 ,C2625_=_C3321 ,C2632_=_C2636 ,C2632_=_C2658 ,C2632_=_C2686 ,\nC2632_=_C3045 ,C2632_=_C3483 ,C2632_=_C3503 ,C2632_=_C3808 ,C2632_=_C3823 ,C2632_=_C4015 ,\nC2632_=_C4016 ,C2636_=_C2699 ,C2636_=_C3081 ,C2636_=_C3425 ,C2636_=_C3476 ,C2636_=_C3485 ,\nC2636_=_C3824 ,C2636_=_C4054 ,C2636_=_C4055 ,C2636_=_C4056 ,C2645_=_C2646 ,C2645_=_C2651 ,\nC2645_=_C2657 ,C2645_=_C2658 ,C2645_=_C2828 ,C2645_=_C3034 ,C2645_=_C3307 ,C2645_=_C3309 ,\nC2645_=_C3311 ,C2645_=_C3314 ,C2645_=_C3315 ,C2645_=_C3319 ,C2645_=_C3320 ,C2645_=_C3321 ,\nC2646_=_C2651 ,C2646_=_C2657 ,C2646_=_C2658 ,C2646_=_C2675 ,C2646_=_C2763 ,C2646_=_C3035 ,\nC2646_=_C3144 ,C2646_=_C3390 ,C2646_=_C3391 ,C2646_=_C3393 ,C2646_=_C3395 ,C2646_=_C3397 ,\nC2646_=_C3398 ,C2646_=_C3399 ,C2651_=_C2657 ,C2651_=_C2658 ,C2651_=_C3039 ,C2651_=_C3361 ,\nC2651_=_C3458 ,C2651_=_C3501 ,C2651_=_C3626 ,C2651_=_C3684 ,C2651_=_C3752 ,C2651_=_C3814 ,\nC2651_=_C3815 ,C2651_=_C3817 ,C2651_=_C3819 ,C2651_=_C3820 ,C2657_=_C2658 ,C2657_=_C3043 ,\nC2657_=_C3138 ,C2657_=_C3342 ,C2657_=_C3473 ,C2657_=_C3606 ,C2657_=_C3822 ,C2657_=_C3888 ,\nC2657_=_C3929 ,C2658_=_C2686 ,C2658_=_C3045 ,C2658_=_C3483 ,C2658_=_C3503 ,C2658_=_C3808 ,\nC2658_=_C3823 ,C2658_=_C4015 ,C2658_=_C4016 ,C2672_=_C2812 ,C2672_=_C3410 ,C2672_=_C3474 ,\nC2672_=_C3731 ,C2672_=_C3785 ,C2672_=_C3798 ,C2672_=_C3852 ,C2672_=_C3946 ,C2672_=_C4012 ,\nC2672_=_C4013 ,C2675_=_C2679 ,C2675_=_C2686 ,C2675_=_C2763 ,C2675_=_C3035 ,C2675_=_C3144 ,\nC2675_=_C3390 ,C2675_=_C3391 ,C2675_=_C3393 ,C2675_=_C3395 ,C2675_=_C3397 ,C2675_=_C3398 ,\nC2675_=_C3399 ,C2679_=_C2686 ,C2679_=_C2696 ,C2679_=_C3062 ,C2679_=_C3457 ,C2679_=_C3568 ,\nC2679_=_C3659 ,C2679_=_C3769 ,C2679_=_C3770 ,C2679_=_C3773 ,C2679_=_C3774 ,C2686_=_C3045 ,\nC2686_=_C3483 ,C2686_=_C3503 ,C2686_=_C3808 ,C2686_=_C3823 ,C2686_=_C4015 ,C2686_=_C4016 ,\nC2690_=_C2696 ,C2690_=_C2699 ,C2690_=_C2931 ,C2690_=_C2932 ,C2690_=_C2933 ,C2690_=_C2935 ,\nC2690_=_C2936 ,C2690_=_C2938 ,C2690_=_C2940 ,C2690_=_C2943 ,C2690_=_C2945 ,C2690_=_C2946 ,\nC2696_=_C2699 ,C2696_=_C3062 ,C2696_=_C3457 ,C2696_=_C3568 ,C2696_=_C3659 ,C2696_=_C3769 ,\nC2696_=_C3770 ,C2696_=_C3773 ,C2696_=_C3774 ,C2699_=_C3081 ,C2699_=_C3425 ,C2699_=_C3476 ,\nC2699_=_C3485 ,C2699_=_C3824 ,C2699_=_C4054 ,C2699_=_C4055 ,C2699_=_C4056 ,C2729_=_C2750 ,\nC2729_=_C2889 ,C2729_=_C2918 ,C2729_=_C3117 ,C2729_=_C3288 ,C2729_=_C3440 ,C2729_=_C3466 ,\nC2729_=_C3718 ,C2729_=_C3721 ,C2729_=_C3723 ,C2729_=_C3724 ,C2743_=_C2746 ,C2743_=_C2748 ,\nC2743_=_C2750 ,C2743_=_C2841 ,C2743_=_C2962 ,C2743_=_C3096 ,C2743_=_C3097 ,C2743_=_C3098 ,\nC2743_=_C3100 ,C2743_=_C3101 ,C2743_=_C3103 ,C2743_=_C3104 ,C2743_=_C3105 ,C2743_=_C3107 ,\nC2743_=_C3108 ,C2743_=_C3109 ,C2743_=_C3110 ,C2746_=_C2748 ,C2746_=_C2750 ,C2746_=_C2843 ,\nC2746_=_C2966 ,C2746_=_C3218 ,C2746_=_C3273 ,C2746_=_C3382 ,C2746_=_C3383 ,C2746_=_C3385 ,\nC2746_=_C3387 ,C2746_=_C3389 ,C2748_=_C2750 ,C2748_=_C2888 ,C2748_=_C3285 ,C2748_=_C3465 ,\nC2748_=_C3490 ,C2748_=_C3491 ,C2748_=_C3493 ,C2748_=_C3496 ,C2748_=_C3498 ,C2750_=_C2889 ,\nC2750_=_C2918 ,C2750_=_C3117 ,C2750_=_C3288 ,C2750_=_C3440 ,C2750_=_C3466 ,C2750_=_C3718 ,\nC2750_=_C3721 ,C2750_=_C3723 ,C2750_=_C3724 ,C2763_=_C2765 ,C2763_=_C2766 ,C2763_=_C3035 ,\nC2763_=_C3144 ,C2763_=_C3390 ,C2763_=_C3391 ,C2763_=_C3393 ,C2763_=_C3395 ,C2763_=_C3397 ,\nC2763_=_C3398 ,C2763_=_C3399 ,C2765_=_C2766 ,C2765_=_C2844 ,C2765_=_C3059 ,C2765_=_C3219 ,\nC2765_=_C3429 ,C2765_=_C3430 ,C2765_=_C3432 ,C2765_=_C3436 ,C2765_=_C3437 ,C2765_=_C3438 ,\nC2765_=_C3439 ,C2766_=_C2853 ,C2766_=_C3225 ,C2766_=_C3471 ,C2766_=_C3616 ,C2766_=_C3662 ,\nC2766_=_C3941 ,C2766_=_C3943 ,C2766_=_C3944 ,C2766_=_C3945 ,C2812_=_C3410 ,C2812_=_C3474 ,\nC2812_=_C3731 ,C2812_=_C3785 ,C2812_=_C3798 ,C2812_=_C3852 ,C2812_=_C3946 ,C2812_=_C4012 ,\nC2812_=_C4013 ,C2828_=_C2831 ,C2828_=_C2833 ,C2828_=_C3034 ,C2828_=_C3307 ,C2828_=_C3309 ,\nC2828_=_C3311 ,C2828_=_C3314 ,C2828_=_C3315 ,C2828_=_C3319 ,C2828_=_C3320 ,C2828_=_C3321 ,\nC2831_=_C2833 ,C2831_=_C3287 ,C2831_=_C3358 ,C2831_=_C3499 ,C2831_=_C3555 ,C2831_=_C3559 ,\nC2831_=_C3561 ,C2831_=_C3562 ,C2831_=_C3563 ,C2831_=_C3564 ,C2831_=_C3565 ,C2833_=_C2968 ,\nC2833_=_C3037 ,C2833_=_C3182 ,C2833_=_C3274 ,C2833_=_C3360 ,C2833_=_C3592 ,C2833_=_C3636 ,\nC2833_=_C3637 ,C2833_=_C3638 ,C2833_=_C3639 ,C2833_=_C3640 ,C2841_=_C2843 ,C2841_=_C2844 ,\nC2841_=_C2853 ,C2841_=_C2962 ,C2841_=_C3096 ,C2841_=_C3097 ,C2841_=_C3098 ,C2841_=_C3100 ,\nC2841_=_C3101 ,C2841_=_C3103 ,C2841_=_C3104 ,C2841_=_C3105 ,C2841_=_C3107 ,C2841_=_C3108 ,\nC2841_=_C3109 ,C2841_=_C3110 ,C2843_=_C2844 ,C2843_=_C2853 ,C2843_=_C2966 ,C2843_=_C3218 ,\nC2843_=_C3273 ,C2843_=_C3382 ,C2843_=_C3383 ,C2843_=_C3385 ,C2843_=_C3387 ,C2843_=_C3389 ,\nC2844_=_C2853 ,C2844_=_C3059 ,C2844_=_C3219 ,C2844_=_C3429 ,C2844_=_C3430 ,C2844_=_C3432 ,\nC2844_=_C3436 ,C2844_=_C3437 ,C2844_=_C3438 ,C2844_=_C3439 ,C2853_=_C3225 ,C2853_=_C3471 ,\nC2853_=_C3616 ,C2853_=_C3662 ,C2853_=_C3941 ,C2853_=_C3943 ,C2853_=_C3944 ,C2853_=_C3945 ,\nC2858_=_C3018 ,C2858_=_C3019 ,C2858_=_C3020 ,C2858_=_C3023 ,C2858_=_C3026 ,C2858_=_C3027 ,\nC2858_=_C3031 ,C2858_=_C3032 ,C2888_=_C2889 ,C2888_=_C3285 ,C2888_=_C3465 ,C2888_=_C3490 ,\nC2888_=_C3491 ,C2888_=_C3493 ,C2888_=_C3496 ,C2888_=_C3498 ,C2889_=_C2918 ,C2889_=_C3117 ,\nC2889_=_C3288 ,C2889_=_C3440 ,C2889_=_C3466 ,C2889_=_C3718 ,C2889_=_C3721 ,C2889_=_C3723 ,\nC2889_=_C3724 ,C2903_=_C2983 ,C2903_=_C3066 ,C2903_=_C3226 ,C2903_=_C3571 ,C2903_=_C3654 ,\nC2903_=_C3663 ,C2903_=_C3830 ,C2903_=_C3910 ,C2903_=_C3954 ,C2903_=_C3955 ,C2903_=_C3956 ,\nC2918_=_C3117 ,C2918_=_C3288 ,C2918_=_C3440 ,C2918_=_C3466 ,C2918_=_C3718 ,C2918_=_C3721 ,\nC2918_=_C3723 ,C2918_=_C3724 ,C2931_=_C2932 ,C2931_=_C2933 ,C2931_=_C2935 ,C2931_=_C2936 ,\nC2931_=_C2938 ,C2931_=_C2940 ,C2931_=_C2943 ,C2931_=_C2945 ,C2931_=_C2946 ,C2931_=_C3018 ,\nC2932_=_C2933 ,C2932_=_C2935 ,C2932_=_C2936 ,C2932_=_C2938 ,C2932_=_C2940 ,C2932_=_C2943 ,\nC2932_=_C2945 ,C2932_=_C2946 ,C2932_=_C3081 ,C2933_=_C2935 ,C2933_=_C2936 ,C2933_=_C2938 ,\nC2933_=_C2940 ,C2933_=_C2943 ,C2933_=_C2945 ,C2933_=_C2946 ,C2933_=_C3019 ,C2935_=_C2936 ,\nC2935_=_C2938 ,C2935_=_C2940 ,C2935_=_C2943 ,C2935_=_C2945 ,C2935_=_C2946 ,C2935_=_C3023 ,\nC2935_=_C3425 ,C2936_=_C2938 ,C2936_=_C2940 ,C2936_=_C2943 ,C2936_=_C2945 ,C2936_=_C2946 ,\nC2936_=_C3194 ,C2936_=_C3465 ,C2936_=_C3466 ,C2936_=_C3471 ,C2936_=_C3473 ,C2936_=_C3474 ,\nC2936_=_C3476 ,C2938_=_C2940 ,C2938_=_C2943 ,C2938_=_C2945 ,C2938_=_C2946 ,C2938_=_C3026 ,\nC2938_=_C3311 ,C2938_=_C3555 ,C2938_=_C3592 ,C2940_=_C2943 ,C2940_=_C2945 ,C2940_=_C2946 ,\nC2940_=_C3027 ,C2943_=_C2945 ,C2943_=_C2946 ,C2943_=_C3031 ,C2945_=_C2946 ,C2945_=_C3032 ,\nC2946_=_C4054 ,C2962_=_C2966 ,C2962_=_C2968 ,C2962_=_C3096 ,C2962_=_C3097 ,C2962_=_C3098 ,\nC2962_=_C3100 ,C2962_=_C3101 ,C2962_=_C3103 ,C2962_=_C3104 ,C2962_=_C3105 ,C2962_=_C3107 ,\nC2962_=_C3108 ,C2962_=_C3109 ,C2962_=_C3110 ,C2966_=_C2968 ,C2966_=_C3218 ,C2966_=_C3273 ,\nC2966_=_C3382 ,C2966_=_C3383 ,C2966_=_C3385 ,C2966_=_C3387 ,C2966_=_C3389 ,C2968_=_C3037 ,\nC2968_=_C3182 ,C2968_=_C3274 ,C2968_=_C3360 ,C2968_=_C3592 ,C2968_=_C3636 ,C2968_=_C3637 ,\nC2968_=_C3638 ,C2968_=_C3639 ,C2968_=_C3640 ,C2983_=_C3066 ,C2983_=_C3226 ,C2983_=_C3571 ,\nC2983_=_C3654 ,C2983_=_C3663 ,C2983_=_C3830 ,C2983_=_C3910 ,C2983_=_C3954 ,C2983_=_C3955 ,\nC2983_=_C3956 ,C3018_=_C3019 ,C3018_=_C3020 ,C3018_=_C3023 ,C3018_=_C3026 ,C3018_=_C3027 ,\nC3018_=_C3031 ,C3018_=_C3032 ,C3019_=_C3020 ,C3019_=_C3023 ,C3019_=_C3026 ,C3019_=_C3027 ,\nC3019_=_C3031 ,C3019_=_C3032 ,C3020_=_C3023 ,C3020_=_C3026 ,C3020_=_C3027 ,C3020_=_C3031 ,\nC3020_=_C3032 ,C3023_=_C3026 ,C3023_=_C3027 ,C3023_=_C3031 ,C3023_=_C3032 ,C3023_=_C3425 ,\nC3026_=_C3027 ,C3026_=_C3031 ,C3026_=_C3032 ,C3026_=_C3311 ,C3026_=_C3555 ,C3026_=_C3592 ,\nC3027_=_C3031 ,C3027_=_C3032 ,C3031_=_C3032 ,C3034_=_C3035 ,C3034_=_C3037 ,C3034_=_C3039 ,\nC3034_=_C3043 ,C3034_=_C3045 ,C3034_=_C3307 ,C3034_=_C3309 ,C3034_=_C3311 ,C3034_=_C3314 ,\nC3034_=_C3315 ,C3034_=_C3319 ,C3034_=_C3320 ,C3034_=_C3321 ,C3035_=_C3037 ,C3035_=_C3039 ,\nC3035_=_C3043 ,C3035_=_C3045 ,C3035_=_C3144 ,C3035_=_C3390 ,C3035_=_C3391 ,C3035_=_C3393 ,\nC3035_=_C3395 ,C3035_=_C3397 ,C3035_=_C3398 ,C3035_=_C3399 ,C3037_=_C3039 ,C3037_=_C3043 ,\nC3037_=_C3045 ,C3037_=_C3182 ,C3037_=_C3274 ,C3037_=_C3360 ,C3037_=_C3592 ,C3037_=_C3636 ,\nC3037_=_C3637 ,C3037_=_C3638 ,C3037_=_C3639 ,C3037_=_C3640 ,C3039_=_C3043 ,C3039_=_C3045 ,\nC3039_=_C3361 ,C3039_=_C3458 ,C3039_=_C3501 ,C3039_=_C3626 ,C3039_=_C3684 ,C3039_=_C3752 ,\nC3039_=_C3814 ,C3039_=_C3815 ,C3039_=_C3817 ,C3039_=_C3819 ,C3039_=_C3820 ,C3043_=_C3045 ,\nC3043_=_C3138 ,C3043_=_C3342 ,C3043_=_C3473 ,C3043_=_C3606 ,C3043_=_C3822 ,C3043_=_C3888 ,\nC3043_=_C3929 ,C3045_=_C3483 ,C3045_=_C3503 ,C3045_=_C3808 ,C3045_=_C3823 ,C3045_=_C4015 ,\nC3045_=_C4016 ,C3059_=_C3062 ,C3059_=_C3066 ,C3059_=_C3219 ,C3059_=_C3429 ,C3059_=_C3430 ,\nC3059_=_C3432 ,C3059_=_C3436 ,C3059_=_C3437 ,C3059_=_C3438 ,C3059_=_C3439</w:t>
      </w:r>
    </w:p>
    <w:p>
      <w:pPr>
        <w:pStyle w:val="PreformattedText"/>
        <w:bidi w:val="0"/>
        <w:spacing w:before="0" w:after="0"/>
        <w:jc w:val="left"/>
        <w:rPr/>
      </w:pPr>
      <w:r>
        <w:rPr/>
        <w:t xml:space="preserve"> </w:t>
      </w:r>
      <w:r>
        <w:rPr/>
        <w:t>,C3062_=_C3066 ,\nC3062_=_C3457 ,C3062_=_C3568 ,C3062_=_C3659 ,C3062_=_C3769 ,C3062_=_C3770 ,C3062_=_C3773 ,\nC3062_=_C3774 ,C3066_=_C3226 ,C3066_=_C3571 ,C3066_=_C3654 ,C3066_=_C3663 ,C3066_=_C3830 ,\nC3066_=_C3910 ,C3066_=_C3954 ,C3066_=_C3955 ,C3066_=_C3956 ,C3081_=_C3425 ,C3081_=_C3476 ,\nC3081_=_C3485 ,C3081_=_C3824 ,C3081_=_C4054 ,C3081_=_C4055 ,C3081_=_C4056 ,C3096_=_C3097 ,\nC3096_=_C3098 ,C3096_=_C3100 ,C3096_=_C3101 ,C3096_=_C3103 ,C3096_=_C3104 ,C3096_=_C3105 ,\nC3096_=_C3107 ,C3096_=_C3108 ,C3096_=_C3109 ,C3096_=_C3110 ,C3096_=_C3218 ,C3096_=_C3219 ,\nC3096_=_C3225 ,C3096_=_C3226 ,C3097_=_C3098 ,C3097_=_C3100 ,C3097_=_C3101 ,C3097_=_C3103 ,\nC3097_=_C3104 ,C3097_=_C3105 ,C3097_=_C3107 ,C3097_=_C3108 ,C3097_=_C3109 ,C3097_=_C3110 ,\nC3097_=_C3273 ,C3097_=_C3274 ,C3098_=_C3100 ,C3098_=_C3101 ,C3098_=_C3103 ,C3098_=_C3104 ,\nC3098_=_C3105 ,C3098_=_C3107 ,C3098_=_C3108 ,C3098_=_C3109 ,C3098_=_C3110 ,C3098_=_C3307 ,\nC3098_=_C3358 ,C3098_=_C3360 ,C3098_=_C3361 ,C3100_=_C3101 ,C3100_=_C3103 ,C3100_=_C3104 ,\nC3100_=_C3105 ,C3100_=_C3107 ,C3100_=_C3108 ,C3100_=_C3109 ,C3100_=_C3110 ,C3100_=_C3457 ,\nC3100_=_C3458 ,C3101_=_C3103 ,C3101_=_C3104 ,C3101_=_C3105 ,C3101_=_C3107 ,C3101_=_C3108 ,\nC3101_=_C3109 ,C3101_=_C3110 ,C3101_=_C3390 ,C3101_=_C3499 ,C3101_=_C3501 ,C3101_=_C3503 ,\nC3103_=_C3104 ,C3103_=_C3105 ,C3103_=_C3107 ,C3103_=_C3108 ,C3103_=_C3109 ,C3103_=_C3110 ,\nC3103_=_C3382 ,C3104_=_C3105 ,C3104_=_C3107 ,C3104_=_C3108 ,C3104_=_C3109 ,C3104_=_C3110 ,\nC3104_=_C3198 ,C3104_=_C3383 ,C3104_=_C3752 ,C3105_=_C3107 ,C3105_=_C3108 ,C3105_=_C3109 ,\nC3105_=_C3110 ,C3105_=_C3385 ,C3107_=_C3108 ,C3107_=_C3109 ,C3107_=_C3110 ,C3107_=_C3817 ,\nC3108_=_C3109 ,C3108_=_C3110 ,C3108_=_C3387 ,C3109_=_C3110 ,C3109_=_C3819 ,C3110_=_C3389 ,\nC3110_=_C3562 ,C3117_=_C3288 ,C3117_=_C3440 ,C3117_=_C3466 ,C3117_=_C3718 ,C3117_=_C3721 ,\nC3117_=_C3723 ,C3117_=_C3724 ,C3129_=_C3138 ,C3129_=_C3334 ,C3129_=_C3371 ,C3129_=_C3373 ,\nC3129_=_C3374 ,C3129_=_C3378 ,C3138_=_C3342 ,C3138_=_C3473 ,C3138_=_C3606 ,C3138_=_C3822 ,\nC3138_=_C3888 ,C3138_=_C3929 ,C3144_=_C3390 ,C3144_=_C3391 ,C3144_=_C3393 ,C3144_=_C3395 ,\nC3144_=_C3397 ,C3144_=_C3398 ,C3144_=_C3399 ,C3182_=_C3274 ,C3182_=_C3360 ,C3182_=_C3592 ,\nC3182_=_C3636 ,C3182_=_C3637 ,C3182_=_C3638 ,C3182_=_C3639 ,C3182_=_C3640 ,C3192_=_C3193 ,\nC3192_=_C3194 ,C3192_=_C3196 ,C3192_=_C3198 ,C3192_=_C3199 ,C3192_=_C3200 ,C3192_=_C3204 ,\nC3192_=_C3205 ,C3192_=_C3206 ,C3193_=_C3194 ,C3193_=_C3196 ,C3193_=_C3198 ,C3193_=_C3199 ,\nC3193_=_C3200 ,C3193_=_C3204 ,C3193_=_C3205 ,C3193_=_C3206 ,C3193_=_C3440 ,C3194_=_C3196 ,\nC3194_=_C3198 ,C3194_=_C3199 ,C3194_=_C3200 ,C3194_=_C3204 ,C3194_=_C3205 ,C3194_=_C3206 ,\nC3194_=_C3465 ,C3194_=_C3466 ,C3194_=_C3471 ,C3194_=_C3473 ,C3194_=_C3474 ,C3194_=_C3476 ,\nC3196_=_C3198 ,C3196_=_C3199 ,C3196_=_C3200 ,C3196_=_C3204 ,C3196_=_C3205 ,C3196_=_C3206 ,\nC3198_=_C3199 ,C3198_=_C3200 ,C3198_=_C3204 ,C3198_=_C3205 ,C3198_=_C3206 ,C3198_=_C3383 ,\nC3198_=_C3752 ,C3199_=_C3200 ,C3199_=_C3204 ,C3199_=_C3205 ,C3199_=_C3206 ,C3200_=_C3204 ,\nC3200_=_C3205 ,C3200_=_C3206 ,C3200_=_C3638 ,C3204_=_C3205 ,C3204_=_C3206 ,C3205_=_C3206 ,\nC3206_=_C3820 ,C3218_=_C3219 ,C3218_=_C3225 ,C3218_=_C3226 ,C3218_=_C3273 ,C3218_=_C3382 ,\nC3218_=_C3383 ,C3218_=_C3385 ,C3218_=_C3387 ,C3218_=_C3389 ,C3219_=_C3225 ,C3219_=_C3226 ,\nC3219_=_C3429 ,C3219_=_C3430 ,C3219_=_C3432 ,C3219_=_C3436 ,C3219_=_C3437 ,C3219_=_C3438 ,\nC3219_=_C3439 ,C3225_=_C3226 ,C3225_=_C3471 ,C3225_=_C3616 ,C3225_=_C3662 ,C3225_=_C3941 ,\nC3225_=_C3943 ,C3225_=_C3944 ,C3225_=_C3945 ,C3226_=_C3571 ,C3226_=_C3654 ,C3226_=_C3663 ,\nC3226_=_C3830 ,C3226_=_C3910 ,C3226_=_C3954 ,C3226_=_C3955 ,C3226_=_C3956 ,C3273_=_C3274 ,\nC3273_=_C3382 ,C3273_=_C3383 ,C3273_=_C3385 ,C3273_=_C3387 ,C3273_=_C3389 ,C3274_=_C3360 ,\nC3274_=_C3592 ,C3274_=_C3636 ,C3274_=_C3637 ,C3274_=_C3638 ,C3274_=_C3639 ,C3274_=_C3640 ,\nC3285_=_C3287 ,C3285_=_C3288 ,C3285_=_C3465 ,C3285_=_C3490 ,C3285_=_C3491 ,C3285_=_C3493 ,\nC3285_=_C3496 ,C3285_=_C3498 ,C3287_=_C3288 ,C3287_=_C3358 ,C3287_=_C3499 ,C3287_=_C3555 ,\nC3287_=_C3559 ,C3287_=_C3561 ,C3287_=_C3562 ,C3287_=_C3563 ,C3287_=_C3564 ,C3287_=_C3565 ,\nC3288_=_C3440 ,C3288_=_C3466 ,C3288_=_C3718 ,C3288_=_C3721 ,C3288_=_C3723 ,C3288_=_C3724 ,\nC3307_=_C3309 ,C3307_=_C3311 ,C3307_=_C3314 ,C3307_=_C3315 ,C3307_=_C3319 ,C3307_=_C3320 ,\nC3307_=_C3321 ,C3307_=_C3358 ,C3307_=_C3360 ,C3307_=_C3361 ,C3309_=_C3311 ,C3309_=_C3314 ,\nC3309_=_C3315 ,C3309_=_C3319 ,C3309_=_C3320 ,C3309_=_C3321 ,C3309_=_C3483 ,C3309_=_C3485 ,\nC3311_=_C3314 ,C3311_=_C3315 ,C3311_=_C3319 ,C3311_=_C3320 ,C3311_=_C3321 ,C3311_=_C3555 ,\nC3311_=_C3592 ,C3314_=_C3315 ,C3314_=_C3319 ,C3314_=_C3320 ,C3314_=_C3321 ,C3314_=_C3393 ,\nC3314_=_C3814 ,C3314_=_C3822 ,C3314_=_C3823 ,C3314_=_C3824 ,C3315_=_C3319 ,C3315_=_C3320 ,\nC3315_=_C3321 ,C3315_=_C3559 ,C3315_=_C3639 ,C3319_=_C3320 ,C3319_=_C3321 ,C3319_=_C4015 ,\nC3319_=_C4055 ,C3320_=_C3321 ,C3320_=_C3398 ,C3320_=_C3563 ,C3320_=_C3640 ,C3321_=_C3439 ,\nC3321_=_C3774 ,C3321_=_C3956 ,C3321_=_C4016 ,C3321_=_C4056 ,C3334_=_C3342 ,C3334_=_C3371 ,\nC3334_=_C3373 ,C3334_=_C3374 ,C3334_=_C3378 ,C3342_=_C3473 ,C3342_=_C3606 ,C3342_=_C3822 ,\nC3342_=_C3888 ,C3342_=_C3929 ,C3358_=_C3360 ,C3358_=_C3361 ,C3358_=_C3499 ,C3358_=_C3555 ,\nC3358_=_C3559 ,C3358_=_C3561 ,C3358_=_C3562 ,C3358_=_C3563 ,C3358_=_C3564 ,C3358_=_C3565 ,\nC3360_=_C3361 ,C3360_=_C3592 ,C3360_=_C3636 ,C3360_=_C3637 ,C3360_=_C3638 ,C3360_=_C3639 ,\nC3360_=_C3640 ,C3361_=_C3458 ,C3361_=_C3501 ,C3361_=_C3626 ,C3361_=_C3684 ,C3361_=_C3752 ,\nC3361_=_C3814 ,C3361_=_C3815 ,C3361_=_C3817 ,C3361_=_C3819 ,C3361_=_C3820 ,C3371_=_C3373 ,\nC3371_=_C3374 ,C3371_=_C3378 ,C3371_=_C3606 ,C3373_=_C3374 ,C3373_=_C3378 ,C3373_=_C3888 ,\nC3374_=_C3378 ,C3374_=_C3929 ,C3382_=_C3383 ,C3382_=_C3385 ,C3382_=_C3387 ,C3382_=_C3389 ,\nC3383_=_C3385 ,C3383_=_C3387 ,C3383_=_C3389 ,C3383_=_C3752 ,C3385_=_C3387 ,C3385_=_C3389 ,\nC3387_=_C3389 ,C3389_=_C3562 ,C3390_=_C3391 ,C3390_=_C3393 ,C3390_=_C3395 ,C3390_=_C3397 ,\nC3390_=_C3398 ,C3390_=_C3399 ,C3390_=_C3499 ,C3390_=_C3501 ,C3390_=_C3503 ,C3391_=_C3393 ,\nC3391_=_C3395 ,C3391_=_C3397 ,C3391_=_C3398 ,C3391_=_C3399 ,C3391_=_C3808 ,C3393_=_C3395 ,\nC3393_=_C3397 ,C3393_=_C3398 ,C3393_=_C3399 ,C3393_=_C3814 ,C3393_=_C3822 ,C3393_=_C3823 ,\nC3393_=_C3824 ,C3395_=_C3397 ,C3395_=_C3398 ,C3395_=_C3399 ,C3395_=_C3721 ,C3397_=_C3398 ,\nC3397_=_C3399 ,C3398_=_C3399 ,C3398_=_C3563 ,C3398_=_C3640 ,C3410_=_C3474 ,C3410_=_C3731 ,\nC3410_=_C3785 ,C3410_=_C3798 ,C3410_=_C3852 ,C3410_=_C3946 ,C3410_=_C4012 ,C3410_=_C4013 ,\nC3425_=_C3476 ,C3425_=_C3485 ,C3425_=_C3824 ,C3425_=_C4054 ,C3425_=_C4055 ,C3425_=_C4056 ,\nC3429_=_C3430 ,C3429_=_C3432 ,C3429_=_C3436 ,C3429_=_C3437 ,C3429_=_C3438 ,C3429_=_C3439 ,\nC3429_=_C3568 ,C3429_=_C3571 ,C3430_=_C3432 ,C3430_=_C3436 ,C3430_=_C3437 ,C3430_=_C3438 ,\nC3430_=_C3439 ,C3430_=_C3491 ,C3430_=_C3659 ,C3430_=_C3662 ,C3430_=_C3663 ,C3432_=_C3436 ,\nC3432_=_C3437 ,C3432_=_C3438 ,C3432_=_C3439 ,C3432_=_C3770 ,C3432_=_C3910 ,C3436_=_C3437 ,\nC3436_=_C3438 ,C3436_=_C3439 ,C3436_=_C3944 ,C3437_=_C3438 ,C3437_=_C3439 ,C3437_=_C3773 ,\nC3437_=_C3955 ,C3437_=_C4013 ,C3438_=_C3439 ,C3438_=_C3724 ,C3438_=_C3945 ,C3439_=_C3774 ,\nC3439_=_C3956 ,C3439_=_C4016 ,C3439_=_C4056 ,C3440_=_C3466 ,C3440_=_C3718 ,C3440_=_C3721 ,\nC3440_=_C3723 ,C3440_=_C3724 ,C3457_=_C3458 ,C3457_=_C3568 ,C3457_=_C3659 ,C3457_=_C3769 ,\nC3457_=_C3770 ,C3457_=_C3773 ,C3457_=_C3774 ,C3458_=_C3501 ,C3458_=_C3626 ,C3458_=_C3684 ,\nC3458_=_C3752 ,C3458_=_C3814 ,C3458_=_C3815 ,C3458_=_C3817 ,C3458_=_C3819 ,C3458_=_C3820 ,\nC3465_=_C3466 ,C3465_=_C3471 ,C3465_=_C3473 ,C3465_=_C3474 ,C3465_=_C3476 ,C3465_=_C3490 ,\nC3465_=_C3491 ,C3465_=_C3493 ,C3465_=_C3496 ,C3465_=_C3498 ,C3466_=_C3471 ,C3466_=_C3473 ,\nC3466_=_C3474 ,C3466_=_C3476 ,C3466_=_C3718 ,C3466_=_C3721 ,C3466_=_C3723 ,C3466_=_C3724 ,\nC3471_=_C3473 ,C3471_=_C3474 ,C3471_=_C3476 ,C3471_=_C3616 ,C3471_=_C3662 ,C3471_=_C3941 ,\nC3471_=_C3943 ,C3471_=_C3944 ,C3471_=_C3945 ,C3473_=_C3474 ,C3473_=_C3476 ,C3473_=_C3606 ,\nC3473_=_C3822 ,C3473_=_C3888 ,C3473_=_C3929 ,C3474_=_C3476 ,C3474_=_C3731 ,C3474_=_C3785 ,\nC3474_=_C3798 ,C3474_=_C3852 ,C3474_=_C3946 ,C3474_=_C4012 ,C3474_=_C4013 ,C3476_=_C3485 ,\nC3476_=_C3824 ,C3476_=_C4054 ,C3476_=_C4055 ,C3476_=_C4056 ,C3483_=_C3485 ,C3483_=_C3503 ,\nC3483_=_C3808 ,C3483_=_C3823 ,C3483_=_C4015 ,C3483_=_C4016 ,C3485_=_C3824 ,C3485_=_C4054 ,\nC3485_=_C4055 ,C3485_=_C4056 ,C3490_=_C3491 ,C3490_=_C3493 ,C3490_=_C3496 ,C3490_=_C3498 ,\nC3490_=_C3616 ,C3491_=_C3493 ,C3491_=_C3496 ,C3491_=_C3498 ,C3491_=_C3659 ,C3491_=_C3662 ,\nC3491_=_C3663 ,C3493_=_C3496 ,C3493_=_C3498 ,C3493_=_C3718 ,C3496_=_C3498 ,C3496_=_C3941 ,\nC3498_=_C3943 ,C3499_=_C3501 ,C3499_=_C3503 ,C3499_=_C3555 ,C3499_=_C3559 ,C3499_=_C3561 ,\nC3499_=_C3562 ,C3499_=_C3563 ,C3499_=_C3564 ,C3499_=_C3565 ,C3501_=_C3503 ,C3501_=_C3626 ,\nC3501_=_C3684 ,C3501_=_C3752 ,C3501_=_C3814 ,C3501_=_C3815 ,C3501_=_C3817 ,C3501_=_C3819 ,\nC3501_=_C3820 ,C3503_=_C3808 ,C3503_=_C3823 ,C3503_=_C4015 ,C3503_=_C4016 ,C3555_=_C3559 ,\nC3555_=_C3561 ,C3555_=_C3562 ,C3555_=_C3563 ,C3555_=_C3564 ,C3555_=_C3565 ,C3555_=_C3592 ,\nC3559_=_C3561 ,C3559_=_C3562 ,C3559_=_C3563 ,C3559_=_C3564 ,C3559_=_C3565 ,C3559_=_C3639 ,\nC3561_=_C3562 ,C3561_=_C3563 ,C3561_=_C3564 ,C3561_=_C3565 ,C3562_=_C3563 ,C3562_=_C3564 ,\nC3562_=_C3565 ,C3563_=_C3564 ,C3563_=_C3565 ,C3563_=_C3640 ,C3564_=_C3565 ,C3568_=_C3571 ,\nC3568_=_C3659 ,C3568_=_C3769 ,C3568_=_C3770 ,C3568_=_C3773 ,C3568_=_C3774 ,C3571_=_C3654 ,\nC3571_=_C3663 ,C3571_=_C3830 ,C3571_=_C3910 ,C3571_=_C3954 ,C3571_=_C3955 ,C3571_=_C3956 ,\nC3592_=_C3636 ,C3592_=_C3637 ,C3592_=_C3638 ,C3592_=_C3639 ,C3592_=_C3640 ,C3606_=_C3822 ,\nC3606_=_C3888 ,C3606_=_C3929 ,C3616_=_C3662 ,C3616_=_C3941 ,C3616_=_C3943 ,C3616_=_C3944 ,\nC3616_=_C3945 ,C3626_=_C3684 ,C3626_=_C3752 ,C3626_=_C3814 ,C3626_=_C3815 ,C3626_=_C3817 ,\nC3626_=_C3819 ,C3626_=_C3820 ,C3636_=_C3637</w:t>
      </w:r>
    </w:p>
    <w:p>
      <w:pPr>
        <w:pStyle w:val="PreformattedText"/>
        <w:bidi w:val="0"/>
        <w:spacing w:before="0" w:after="0"/>
        <w:jc w:val="left"/>
        <w:rPr/>
      </w:pPr>
      <w:r>
        <w:rPr/>
        <w:t xml:space="preserve"> </w:t>
      </w:r>
      <w:r>
        <w:rPr/>
        <w:t>,C3636_=_C3638 ,C3636_=_C3639 ,C3636_=_C3640 ,\nC3637_=_C3638 ,C3637_=_C3639 ,C3637_=_C3640 ,C3637_=_C3852 ,C3638_=_C3639 ,C3638_=_C3640 ,\nC3639_=_C3640 ,C3654_=_C3663 ,C3654_=_C3830 ,C3654_=_C3910 ,C3654_=_C3954 ,C3654_=_C3955 ,\nC3654_=_C3956 ,C3659_=_C3662 ,C3659_=_C3663 ,C3659_=_C3769 ,C3659_=_C3770 ,C3659_=_C3773 ,\nC3659_=_C3774 ,C3662_=_C3663 ,C3662_=_C3941 ,C3662_=_C3943 ,C3662_=_C3944 ,C3662_=_C3945 ,\nC3663_=_C3830 ,C3663_=_C3910 ,C3663_=_C3954 ,C3663_=_C3955 ,C3663_=_C3956 ,C3684_=_C3752 ,\nC3684_=_C3814 ,C3684_=_C3815 ,C3684_=_C3817 ,C3684_=_C3819 ,C3684_=_C3820 ,C3718_=_C3721 ,\nC3718_=_C3723 ,C3718_=_C3724 ,C3721_=_C3723 ,C3721_=_C3724 ,C3723_=_C3724 ,C3724_=_C3945 ,\nC3731_=_C3785 ,C3731_=_C3798 ,C3731_=_C3852 ,C3731_=_C3946 ,C3731_=_C4012 ,C3731_=_C4013 ,\nC3752_=_C3814 ,C3752_=_C3815 ,C3752_=_C3817 ,C3752_=_C3819 ,C3752_=_C3820 ,C3769_=_C3770 ,\nC3769_=_C3773 ,C3769_=_C3774 ,C3770_=_C3773 ,C3770_=_C3774 ,C3770_=_C3910 ,C3773_=_C3774 ,\nC3773_=_C3955 ,C3773_=_C4013 ,C3774_=_C3956 ,C3774_=_C4016 ,C3774_=_C4056 ,C3785_=_C3798 ,\nC3785_=_C3852 ,C3785_=_C3946 ,C3785_=_C4012 ,C3785_=_C4013 ,C3798_=_C3852 ,C3798_=_C3946 ,\nC3798_=_C4012 ,C3798_=_C4013 ,C3808_=_C3823 ,C3808_=_C4015 ,C3808_=_C4016 ,C3814_=_C3815 ,\nC3814_=_C3817 ,C3814_=_C3819 ,C3814_=_C3820 ,C3814_=_C3822 ,C3814_=_C3823 ,C3814_=_C3824 ,\nC3815_=_C3817 ,C3815_=_C3819 ,C3815_=_C3820 ,C3817_=_C3819 ,C3817_=_C3820 ,C3819_=_C3820 ,\nC3822_=_C3823 ,C3822_=_C3824 ,C3822_=_C3888 ,C3822_=_C3929 ,C3823_=_C3824 ,C3823_=_C4015 ,\nC3823_=_C4016 ,C3824_=_C4054 ,C3824_=_C4055 ,C3824_=_C4056 ,C3830_=_C3910 ,C3830_=_C3954 ,\nC3830_=_C3955 ,C3830_=_C3956 ,C3852_=_C3946 ,C3852_=_C4012 ,C3852_=_C4013 ,C3888_=_C3929 ,\nC3910_=_C3954 ,C3910_=_C3955 ,C3910_=_C3956 ,C3941_=_C3943 ,C3941_=_C3944 ,C3941_=_C3945 ,\nC3943_=_C3944 ,C3943_=_C3945 ,C3944_=_C3945 ,C3946_=_C4012 ,C3946_=_C4013 ,C3954_=_C3955 ,\nC3954_=_C3956 ,C3955_=_C3956 ,C3955_=_C4013 ,C3956_=_C4016 ,C3956_=_C4056 ,C4012_=_C4013 ,\nC4015_=_C4016 ,C4015_=_C4055 ,C4016_=_C4056 ,C4054_=_C4055 ,C4054_=_C4056 ,C4055_=_C4056 ,"];82[shape=box, label="id:82 level: 3\n669: C14 C39 C43 C47 C70 \nC109 C111 C118 C129 C131 C140 \nC150 C176 C199 C214 C234 C239 \nC246 C274 C282 C286 C313 C315 \nC316 C324 C345 C349 C353 C361 \nC385 C401 C403 C405 C409 C410 \nC422 C431 C444 C449 C450 C455 \nC476 C478 C479 C482 C487 C488 \nC489 C490 C491 C492 C493 C494 \nC495 C496 C498 C499 C500 C501 \nC502 C504 C505 C507 C508 C509 \nC510 C511 C512 C513 C514 C517 \nC523 C524 C526 C527 C528 C529 \nC531 C532 C533 C534 C535 C536 \nC537 C539 C540 C541 C542 C543 \nC544 C545 C546 C547 C548 C549 \nC550 C552 C553 C555 C557 C558 \nC559 C561 C562 C563 C564 C565 \nC567 C568 C594 C595 C596 C599 \nC600 C601 C602 C603 C604 C605 \nC606 C607 C609 C610 C611 C612 \nC614 C615 C618 C621 C626 C642 \nC670 C673 C674 C676 C679 C684 \nC692 C728 C734 C781 C782 C783 \nC786 C788 C789 C790 C791 C792 \nC793 C794 C795 C796 C797 C798 \nC799 C801 C803 C804 C867 C888 \nC889 C890 C897 C898 C907 C914 \nC958 C1009 C1015 C1022 C1026 C1027 \nC1028 C1029 C1033 C1041 C1045 C1053 \nC1056 C1058 C1064 C1095 C1102 C1109 \nC1113 C1119 C1157 C1200 C1210 C1216 \nC1237 C1243 C1260 C1263 C1280 C1291 \nC1310 C1311 C1314 C1317 C1319 C1322 \nC1323 C1326 C1330 C1331 C1346 C1351 \nC1353 C1356 C1357 C1359 C1360 C1361 \nC1363 C1365 C1366 C1367 C1368 C1369 \nC1370 C1371 C1372 C1373 C1383 C1398 \nC1401 C1443 C1444 C1445 C1446 C1447 \nC1448 C1449 C1450 C1451 C1452 C1454 \nC1455 C1456 C1457 C1458 C1459 C1460 \nC1462 C1463 C1464 C1467 C1468 C1470 \nC1494 C1520 C1551 C1553 C1554 C1558 \nC1560 C1598 C1602 C1633 C1650 C1653 \nC1657 C1658 C1662 C1663 C1666 C1669 \nC1675 C1676 C1677 C1679 C1680 C1681 \nC1682 C1683 C1684 C1685 C1686 C1687 \nC1688 C1690 C1691 C1692 C1693 C1718 \nC1739 C1741 C1743 C1744 C1746 C1747 \nC1748 C1749 C1750 C1752 C1753 C1754 \nC1755 C1756 C1757 C1758 C1765 C1789 \nC1793 C1813 C1821 C1827 C1828 C1831 \nC1833 C1852 C1873 C1875 C1917 C1926 \nC1943 C1944 C1945 C1947 C1948 C1951 \nC1952 C1953 C1954 C1955 C1956 C1957 \nC1958 C1959 C1961 C1990 C1993 C2007 \nC2008 C2009 C2010 C2011 C2012 C2013 \nC2014 C2015 C2016 C2017 C2019 C2020 \nC2021 C2066 C2071 C2072 C2075 C2085 \nC2097 C2104 C2115 C2122 C2124 C2125 \nC2127 C2132 C2135 C2136 C2140 C2182 \nC2191 C2225 C2232 C2239 C2240 C2241 \nC2242 C2244 C2245 C2246 C2248 C2250 \nC2251 C2253 C2254 C2255 C2256 C2257 \nC2258 C2259 C2260 C2265 C2271 C2277 \nC2282 C2284 C2285 C2287 C2289 C2290 \nC2292 C2293 C2294 C2295 C2296 C2297 \nC2298 C2299 C2303 C2313 C2330 C2332 \nC2334 C2341 C2342 C2438 C2446 C2448 \nC2449 C2451 C2452 C2453 C2454 C2455 \nC2456 C2457 C2459 C2460 C2465 C2481 \nC2494 C2570 C2572 C2574 C2581 C2600 \nC2601 C2604 C2605 C2633 C2634 C2638 \nC2643 C2660 C2663 C2664 C2666 C2670 \nC2674 C2676 C2689 C2690 C2691 C2692 \nC2693 C2695 C2696 C2697 C2698 C2699 \nC2700 C2701 C2739 C2740 C2742 C2743 \nC2744 C2746 C2747 C2748 C2749 C2750 \nC2751 C2752 C2754 C2755 C2756 C2757 \nC2758 C2759 C2762 C2764 C2824 C2834 \nC2837 C2841 C2843 C2844 C2845 C2846 \nC2847 C2848 C2849 C2850 C2851 C2852 \nC2853 C2854 C2855 C2856 C2857 C2885 \nC2888 C2889 C2892 C2893 C2894 C2896 \nC2921 C2922 C2924 C2933 C2940 C2943 \nC2945 C2954 C2975 C2977 C2979 C2985 \nC3002 C3004 C3006 C3007 C3009 C3010 \nC3011 C3012 C3013 C3014 C3015 C3016 \nC3017 C3019 C3027 C3031 C3032 C3036 \nC3047 C3048 C3052 C3054 C3057 C3058 \nC3067 C3068 C3070 C3086 C3087 C3088 \nC3090 C3092 C3093 C3094 C3095 C3096 \nC3100 C3154 C3155 C3156 C3157 C3159 \nC3160 C3161 C3166 C3178 C3188 C3209 \nC3211 C3218 C3219 C3220 C3221 C3222 \nC3223 C3224 C3225 C3226 C3227 C3228 \nC3229 C3230 C3231 C3285 C3286 C3287 \nC3288 C3289 C3292 C3293 C3294 C3295 \nC3296 C3347 C3351 C3356 C3378 C3413 \nC3414 C3416 C3417 C3418 C3419 C3420 \nC3422 C3424 C3426 C3453 C3456 C3457 \nC3458 C3459 C3460 C3461 C3462 C3463 \nC3464 C3484 C3493 C3518 C3539 C3548 \nC3550 C3593 C3596 C3597 C3608 C3631 \nC3705 C3718 C3736 C3738 C3741 C3744 \nC3776 C3782 C3794 C3804 C3810 C3862 \nC3870 C3877 C3878 C3880 C3882 C3894 \nC3902 C3903 C3904 C3905 C3906 C3920 \nC3924 C3938 C3973 C3985 C4017 C4018 \nC4020 C4021 C4025 C4033 C4034 C4035 \nC4036 C4052 C4057 C4060 C4064 C4065 \nC4078 C4091 C4099 C4105 \n8380: C14_=_C70( C14 C70 ) C14_=_C176( C14 C176 ) C14_=_C199( C14 C199 ) C14_=_C274( C14 C274 ) C14_=_C286( C14 C286 ) \nC14_=_C316( C14 C316 ) C14_=_C626( C14 C626 ) C14_=_C914( C14 C914 ) C14_=_C958( C14 C958 ) C14_=_C2265( C14 C2265 ) C14_=_C2581( C14 C2581 ) \nC14_=_C2824( C14 C2824 ) C14_=_C2975( C14 C2975 ) C14_=_C3047( C14 C3047 ) C14_=_C3086( C14 C3086 ) C14_=_C3087( C14 C3087 ) C14_=_C3088( C14 C3088 ) \nC14_=_C3090( C14 C3090 ) C14_=_C3092( C14 C3092 ) C14_=_C3093( C14 C3093 ) C14_=_C3094( C14 C3094 ) C14_=_C3095( C14 C3095 ) C39_=_C43( C39 C43 ) \nC39_=_C47( C39 C47 ) C39_=_C109( C39 C109 ) C39_=_C129( C39 C129 ) C39_=_C234( C39 C234 ) C39_=_C313( C39 C313 ) C39_=_C345( C39 C345 ) \nC39_=_C594( C39 C594 ) C39_=_C595( C39 C595 ) C39_=_C596( C39 C596 ) C39_=_C599( C39 C599 ) C39_=_C600( C39 C600 ) C39_=_C601( C39 C601 ) \nC39_=_C602( C39 C602 ) C39_=_C603( C39 C603 ) C39_=_C604( C39 C604 ) C39_=_C605( C39 C605 ) C39_=_C606( C39 C606 ) C39_=_C607( C39 C607 ) \nC39_=_C609( C39 C609 ) C39_=_C610( C39 C610 ) C39_=_C611( C39 C611 ) C39_=_C612( C39 C612 ) C39_=_C614( C39 C614 ) C39_=_C615( C39 C615 ) \nC43_=_C47( C43 C47 ) C43_=_C111( C43 C111 ) C43_=_C131( C43 C131 ) C43_=_C239( C43 C239 ) C43_=_C315( C43 C315 ) C43_=_C349( C43 C349 ) \nC43_=_C491( C43 C491 ) C43_=_C1027( C43 C1027 ) C43_=_C1210( C43 C1210 ) C43_=_C1852( C43 C1852 ) C43_=_C2446( C43 C2446 ) C43_=_C2448( C43 C2448 ) \nC43_=_C2449( C43 C2449 ) C43_=_C2451( C43 C2451 ) C43_=_C2452( C43 C2452 ) C43_=_C2453( C43 C2453 ) C43_=_C2454( C43 C2454 ) C43_=_C2455( C43 C2455 ) \nC43_=_C2456( C43 C2456 ) C43_=_C2457( C43 C2457 ) C43_=_C2459( C43 C2459 ) C43_=_C2460( C43 C2460 ) C47_=_C118( C47 C118 ) C47_=_C140( C47 C140 ) \nC47_=_C246( C47 C246 ) C47_=_C324( C47 C324 ) C47_=_C353( C47 C353 ) C47_=_C692( C47 C692 ) C47_=_C2125( C47 C2125 ) C47_=_C2572( C47 C2572 ) \nC47_=_C2634( C47 C2634 ) C47_=_C2922( C47 C2922 ) C47_=_C3068( C47 C3068 ) C47_=_C3378( C47 C3378 ) C47_=_C3418( C47 C3418 ) C47_=_C3484( C47 C3484 ) \nC47_=_C3880( C47 C3880 ) C47_=_C3920( C47 C3920 ) C47_=_C4017( C47 C4017 ) C47_=_C4033( C47 C4033 ) C47_=_C4034( C47 C4034 ) C47_=_C4035( C47 C4035 ) \nC47_=_C4036( C47 C4036 ) C70_=_C176( C70 C176 ) C70_=_C199( C70 C199 ) C70_=_C274( C70 C274 ) C70_=_C286( C70 C286 ) C70_=_C316( C70 C316 ) \nC70_=_C626( C70 C626 ) C70_=_C914( C70 C914 ) C70_=_C958( C70 C958 ) C70_=_C2265( C70 C2265 ) C70_=_C2581( C70 C2581 ) C70_=_C2824( C70 C2824 ) \nC70_=_C2975( C70 C2975 ) C70_=_C3047( C70 C3047 ) C70_=_C3086( C70 C3086 ) C70_=_C3087( C70 C3087 ) C70_=_C3088( C70 C3088 ) C70_=_C3090( C70 C3090 ) \nC70_=_C3092( C70 C3092 ) C70_=_C3093( C70 C3093 ) C70_=_C3094( C70 C3094 ) C70_=_C3095( C70 C3095 ) C109_=_C111( C109 C111 ) C109_=_C118( C109 C118 ) \nC109_=_C129( C109 C129 ) C109_=_C234( C109 C234 ) C109_=_C313( C109 C313 ) C109_=_C345( C109 C345 ) C109_=_C594( C109 C594 ) C109_=_C595( C109 C595 ) \nC109_=_C596( C109 C596 ) C109_=_C599( C109 C599 ) C109_=_C600( C109 C600 ) C109_=_C601( C109 C601 ) C109_=_C602( C109 C602 ) C109_=_C603( C109 C603 ) \nC109_=_C604( C109 C604 ) C109_=_C605( C109 C605 ) C109_=_C606( C109 C606 ) C109_=_C607( C109 C607 ) C109_=_C609( C109 C609 ) C109_=_C610( C109 C610 ) \nC109_=_C611( C109 C611 ) C109_=_C612( C109 C612 ) C109_=_C614( C109 C614 ) C109_=_C615( C109 C615 ) C111_=_C118( C111 C118 ) C111_=_C131( C111 C131 ) \nC111_=_C239( C111 C239 ) C111_=_C315( C111 C315 ) C111_=_C349( C111 C349 ) C111_=_C491( C111 C491 ) C111_=_C1027( C111 C1027 ) C111_=_C1210( C111 C1210 ) \nC111_=_C1852( C111 C1852 ) C111_=_C2446( C111 C2446 ) C111_=_C2448( C111 C2448 ) C111_=_C2449( C111 C2449 ) C111_=_C2451( C111 C2451 ) C111_=_C2452( C111 C2452 ) \nC111_=_C2453( C111 C2453 ) C111_=_C2454(</w:t>
      </w:r>
    </w:p>
    <w:p>
      <w:pPr>
        <w:pStyle w:val="PreformattedText"/>
        <w:bidi w:val="0"/>
        <w:spacing w:before="0" w:after="0"/>
        <w:jc w:val="left"/>
        <w:rPr/>
      </w:pPr>
      <w:r>
        <w:rPr/>
        <w:t xml:space="preserve"> </w:t>
      </w:r>
      <w:r>
        <w:rPr/>
        <w:t>C111 C2454 ) C111_=_C2455( C111 C2455 ) C111_=_C2456( C111 C2456 ) C111_=_C2457( C111 C2457 ) C111_=_C2459( C111 C2459 ) \nC111_=_C2460( C111 C2460 ) C118_=_C140( C118 C140 ) C118_=_C246( C118 C246 ) C118_=_C324( C118 C324 ) C118_=_C353( C118 C353 ) C118_=_C692( C118 C692 ) \nC118_=_C2125( C118 C2125 ) C118_=_C2572( C118 C2572 ) C118_=_C2634( C118 C2634 ) C118_=_C2922( C118 C2922 ) C118_=_C3068( C118 C3068 ) C118_=_C3378( C118 C3378 ) \nC118_=_C3418( C118 C3418 ) C118_=_C3484( C118 C3484 ) C118_=_C3880( C118 C3880 ) C118_=_C3920( C118 C3920 ) C118_=_C4017( C118 C4017 ) C118_=_C4033( C118 C4033 ) \nC118_=_C4034( C118 C4034 ) C118_=_C4035( C118 C4035 ) C118_=_C4036( C118 C4036 ) C129_=_C131( C129 C131 ) C129_=_C140( C129 C140 ) C129_=_C234( C129 C234 ) \nC129_=_C313( C129 C313 ) C129_=_C345( C129 C345 ) C129_=_C594( C129 C594 ) C129_=_C595( C129 C595 ) C129_=_C596( C129 C596 ) C129_=_C599( C129 C599 ) \nC129_=_C600( C129 C600 ) C129_=_C601( C129 C601 ) C129_=_C602( C129 C602 ) C129_=_C603( C129 C603 ) C129_=_C604( C129 C604 ) C129_=_C605( C129 C605 ) \nC129_=_C606( C129 C606 ) C129_=_C607( C129 C607 ) C129_=_C609( C129 C609 ) C129_=_C610( C129 C610 ) C129_=_C611( C129 C611 ) C129_=_C612( C129 C612 ) \nC129_=_C614( C129 C614 ) C129_=_C615( C129 C615 ) C131_=_C140( C131 C140 ) C131_=_C239( C131 C239 ) C131_=_C315( C131 C315 ) C131_=_C349( C131 C349 ) \nC131_=_C491( C131 C491 ) C131_=_C1027( C131 C1027 ) C131_=_C1210( C131 C1210 ) C131_=_C1852( C131 C1852 ) C131_=_C2446( C131 C2446 ) C131_=_C2448( C131 C2448 ) \nC131_=_C2449( C131 C2449 ) C131_=_C2451( C131 C2451 ) C131_=_C2452( C131 C2452 ) C131_=_C2453( C131 C2453 ) C131_=_C2454( C131 C2454 ) C131_=_C2455( C131 C2455 ) \nC131_=_C2456( C131 C2456 ) C131_=_C2457( C131 C2457 ) C131_=_C2459( C131 C2459 ) C131_=_C2460( C131 C2460 ) C140_=_C246( C140 C246 ) C140_=_C324( C140 C324 ) \nC140_=_C353( C140 C353 ) C140_=_C692( C140 C692 ) C140_=_C2125( C140 C2125 ) C140_=_C2572( C140 C2572 ) C140_=_C2634( C140 C2634 ) C140_=_C2922( C140 C2922 ) \nC140_=_C3068( C140 C3068 ) C140_=_C3378( C140 C3378 ) C140_=_C3418( C140 C3418 ) C140_=_C3484( C140 C3484 ) C140_=_C3880( C140 C3880 ) C140_=_C3920( C140 C3920 ) \nC140_=_C4017( C140 C4017 ) C140_=_C4033( C140 C4033 ) C140_=_C4034( C140 C4034 ) C140_=_C4035( C140 C4035 ) C140_=_C4036( C140 C4036 ) C150_=_C214( C150 C214 ) \nC150_=_C282( C150 C282 ) C150_=_C1095( C150 C1095 ) C150_=_C1330( C150 C1330 ) C150_=_C1353( C150 C1353 ) C150_=_C1356( C150 C1356 ) C150_=_C1357( C150 C1357 ) \nC150_=_C1359( C150 C1359 ) C150_=_C1360( C150 C1360 ) C150_=_C1361( C150 C1361 ) C150_=_C1363( C150 C1363 ) C150_=_C1365( C150 C1365 ) C150_=_C1366( C150 C1366 ) \nC150_=_C1367( C150 C1367 ) C150_=_C1368( C150 C1368 ) C150_=_C1369( C150 C1369 ) C150_=_C1370( C150 C1370 ) C150_=_C1371( C150 C1371 ) C150_=_C1372( C150 C1372 ) \nC150_=_C1373( C150 C1373 ) C176_=_C199( C176 C199 ) C176_=_C274( C176 C274 ) C176_=_C286( C176 C286 ) C176_=_C316( C176 C316 ) C176_=_C626( C176 C626 ) \nC176_=_C914( C176 C914 ) C176_=_C958( C176 C958 ) C176_=_C2265( C176 C2265 ) C176_=_C2581( C176 C2581 ) C176_=_C2824( C176 C2824 ) C176_=_C2975( C176 C2975 ) \nC176_=_C3047( C176 C3047 ) C176_=_C3086( C176 C3086 ) C176_=_C3087( C176 C3087 ) C176_=_C3088( C176 C3088 ) C176_=_C3090( C176 C3090 ) C176_=_C3092( C176 C3092 ) \nC176_=_C3093( C176 C3093 ) C176_=_C3094( C176 C3094 ) C176_=_C3095( C176 C3095 ) C199_=_C274( C199 C274 ) C199_=_C286( C199 C286 ) C199_=_C316( C199 C316 ) \nC199_=_C626( C199 C626 ) C199_=_C914( C199 C914 ) C199_=_C958( C199 C958 ) C199_=_C2265( C199 C2265 ) C199_=_C2581( C199 C2581 ) C199_=_C2824( C199 C2824 ) \nC199_=_C2975( C199 C2975 ) C199_=_C3047( C199 C3047 ) C199_=_C3086( C199 C3086 ) C199_=_C3087( C199 C3087 ) C199_=_C3088( C199 C3088 ) C199_=_C3090( C199 C3090 ) \nC199_=_C3092( C199 C3092 ) C199_=_C3093( C199 C3093 ) C199_=_C3094( C199 C3094 ) C199_=_C3095( C199 C3095 ) C214_=_C282( C214 C282 ) C214_=_C1095( C214 C1095 ) \nC214_=_C1330( C214 C1330 ) C214_=_C1353( C214 C1353 ) C214_=_C1356( C214 C1356 ) C214_=_C1357( C214 C1357 ) C214_=_C1359( C214 C1359 ) C214_=_C1360( C214 C1360 ) \nC214_=_C1361( C214 C1361 ) C214_=_C1363( C214 C1363 ) C214_=_C1365( C214 C1365 ) C214_=_C1366( C214 C1366 ) C214_=_C1367( C214 C1367 ) C214_=_C1368( C214 C1368 ) \nC214_=_C1369( C214 C1369 ) C214_=_C1370( C214 C1370 ) C214_=_C1371( C214 C1371 ) C214_=_C1372( C214 C1372 ) C214_=_C1373( C214 C1373 ) C234_=_C239( C234 C239 ) \nC234_=_C246( C234 C246 ) C234_=_C313( C234 C313 ) C234_=_C345( C234 C345 ) C234_=_C594( C234 C594 ) C234_=_C595( C234 C595 ) C234_=_C596( C234 C596 ) \nC234_=_C599( C234 C599 ) C234_=_C600( C234 C600 ) C234_=_C601( C234 C601 ) C234_=_C602( C234 C602 ) C234_=_C603( C234 C603 ) C234_=_C604( C234 C604 ) \nC234_=_C605( C234 C605 ) C234_=_C606( C234 C606 ) C234_=_C607( C234 C607 ) C234_=_C609( C234 C609 ) C234_=_C610( C234 C610 ) C234_=_C611( C234 C611 ) \nC234_=_C612( C234 C612 ) C234_=_C614( C234 C614 ) C234_=_C615( C234 C615 ) C239_=_C246( C239 C246 ) C239_=_C315( C239 C315 ) C239_=_C349( C239 C349 ) \nC239_=_C491( C239 C491 ) C239_=_C1027( C239 C1027 ) C239_=_C1210( C239 C1210 ) C239_=_C1852( C239 C1852 ) C239_=_C2446( C239 C2446 ) C239_=_C2448( C239 C2448 ) \nC239_=_C2449( C239 C2449 ) C239_=_C2451( C239 C2451 ) C239_=_C2452( C239 C2452 ) C239_=_C2453( C239 C2453 ) C239_=_C2454( C239 C2454 ) C239_=_C2455( C239 C2455 ) \nC239_=_C2456( C239 C2456 ) C239_=_C2457( C239 C2457 ) C239_=_C2459( C239 C2459 ) C239_=_C2460( C239 C2460 ) C246_=_C324( C246 C324 ) C246_=_C353( C246 C353 ) \nC246_=_C692( C246 C692 ) C246_=_C2125( C246 C2125 ) C246_=_C2572( C246 C2572 ) C246_=_C2634( C246 C2634 ) C246_=_C2922( C246 C2922 ) C246_=_C3068( C246 C3068 ) \nC246_=_C3378( C246 C3378 ) C246_=_C3418( C246 C3418 ) C246_=_C3484( C246 C3484 ) C246_=_C3880( C246 C3880 ) C246_=_C3920( C246 C3920 ) C246_=_C4017( C246 C4017 ) \nC246_=_C4033( C246 C4033 ) C246_=_C4034( C246 C4034 ) C246_=_C4035( C246 C4035 ) C246_=_C4036( C246 C4036 ) C274_=_C286( C274 C286 ) C274_=_C316( C274 C316 ) \nC274_=_C626( C274 C626 ) C274_=_C914( C274 C914 ) C274_=_C958( C274 C958 ) C274_=_C2265( C274 C2265 ) C274_=_C2581( C274 C2581 ) C274_=_C2824( C274 C2824 ) \nC274_=_C2975( C274 C2975 ) C274_=_C3047( C274 C3047 ) C274_=_C3086( C274 C3086 ) C274_=_C3087( C274 C3087 ) C274_=_C3088( C274 C3088 ) C274_=_C3090( C274 C3090 ) \nC274_=_C3092( C274 C3092 ) C274_=_C3093( C274 C3093 ) C274_=_C3094( C274 C3094 ) C274_=_C3095( C274 C3095 ) C282_=_C286( C282 C286 ) C282_=_C1095( C282 C1095 ) \nC282_=_C1330( C282 C1330 ) C282_=_C1353( C282 C1353 ) C282_=_C1356( C282 C1356 ) C282_=_C1357( C282 C1357 ) C282_=_C1359( C282 C1359 ) C282_=_C1360( C282 C1360 ) \nC282_=_C1361( C282 C1361 ) C282_=_C1363( C282 C1363 ) C282_=_C1365( C282 C1365 ) C282_=_C1366( C282 C1366 ) C282_=_C1367( C282 C1367 ) C282_=_C1368( C282 C1368 ) \nC282_=_C1369( C282 C1369 ) C282_=_C1370( C282 C1370 ) C282_=_C1371( C282 C1371 ) C282_=_C1372( C282 C1372 ) C282_=_C1373( C282 C1373 ) C286_=_C316( C286 C316 ) \nC286_=_C626( C286 C626 ) C286_=_C914( C286 C914 ) C286_=_C958( C286 C958 ) C286_=_C2265( C286 C2265 ) C286_=_C2581( C286 C2581 ) C286_=_C2824( C286 C2824 ) \nC286_=_C2975( C286 C2975 ) C286_=_C3047( C286 C3047 ) C286_=_C3086( C286 C3086 ) C286_=_C3087( C286 C3087 ) C286_=_C3088( C286 C3088 ) C286_=_C3090( C286 C3090 ) \nC286_=_C3092( C286 C3092 ) C286_=_C3093( C286 C3093 ) C286_=_C3094( C286 C3094 ) C286_=_C3095( C286 C3095 ) C313_=_C315( C313 C315 ) C313_=_C316( C313 C316 ) \nC313_=_C324( C313 C324 ) C313_=_C345( C313 C345 ) C313_=_C594( C313 C594 ) C313_=_C595( C313 C595 ) C313_=_C596( C313 C596 ) C313_=_C599( C313 C599 ) \nC313_=_C600( C313 C600 ) C313_=_C601( C313 C601 ) C313_=_C602( C313 C602 ) C313_=_C603( C313 C603 ) C313_=_C604( C313 C604 ) C313_=_C605( C313 C605 ) \nC313_=_C606( C313 C606 ) C313_=_C607( C313 C607 ) C313_=_C609( C313 C609 ) C313_=_C610( C313 C610 ) C313_=_C611( C313 C611 ) C313_=_C612( C313 C612 ) \nC313_=_C614( C313 C614 ) C313_=_C615( C313 C615 ) C315_=_C316( C315 C316 ) C315_=_C324( C315 C324 ) C315_=_C349( C315 C349 ) C315_=_C491( C315 C491 ) \nC315_=_C1027( C315 C1027 ) C315_=_C1210( C315 C1210 ) C315_=_C1852( C315 C1852 ) C315_=_C2446( C315 C2446 ) C315_=_C2448( C315 C2448 ) C315_=_C2449( C315 C2449 ) \nC315_=_C2451( C315 C2451 ) C315_=_C2452( C315 C2452 ) C315_=_C2453( C315 C2453 ) C315_=_C2454( C315 C2454 ) C315_=_C2455( C315 C2455 ) C315_=_C2456( C315 C2456 ) \nC315_=_C2457( C315 C2457 ) C315_=_C2459( C315 C2459 ) C315_=_C2460( C315 C2460 ) C316_=_C324( C316 C324 ) C316_=_C626( C316 C626 ) C316_=_C914( C316 C914 ) \nC316_=_C958( C316 C958 ) C316_=_C2265( C316 C2265 ) C316_=_C2581( C316 C2581 ) C316_=_C2824( C316 C2824 ) C316_=_C2975( C316 C2975 ) C316_=_C3047( C316 C3047 ) \nC316_=_C3086( C316 C3086 ) C316_=_C3087( C316 C3087 ) C316_=_C3088( C316 C3088 ) C316_=_C3090( C316 C3090 ) C316_=_C3092( C316 C3092 ) C316_=_C3093( C316 C3093 ) \nC316_=_C3094( C316 C3094 ) C316_=_C3095( C316 C3095 ) C324_=_C353( C324 C353 ) C324_=_C692( C324 C692 ) C324_=_C2125( C324 C2125 ) C324_=_C2572( C324 C2572 ) \nC324_=_C2634( C324 C2634 ) C324_=_C2922( C324 C2922 ) C324_=_C3068( C324 C3068 ) C324_=_C3378( C324 C3378 ) C324_=_C3418( C324 C3418 ) C324_=_C3484( C324 C3484 ) \nC324_=_C3880( C324 C3880 ) C324_=_C3920( C324 C3920 ) C324_=_C4017( C324 C4017 ) C324_=_C4033( C324 C4033 ) C324_=_C4034( C324 C4034 ) C324_=_C4035( C324 C4035 ) \nC324_=_C4036( C324 C4036 ) C345_=_C349( C345 C349 ) C345_=_C353( C345 C353 ) C345_=_C594( C345 C594 ) C345_=_C595( C345 C595 ) C345_=_C596( C345 C596 ) \nC345_=_C599( C345 C599 ) C345_=_C600( C345 C600 ) C345_=_C601( C345 C601 ) C345_=_C602( C345 C602 ) C345_=_C603( C345 C603 ) C345_=_C604( C345 C604 ) \nC345_=_C605( C345 C605 ) C345_=_C606( C345 C606 ) C345_=_C607( C345 C607 ) C345_=_C609( C345 C609 ) C345_=_C610( C345 C610 ) C345_=_C611( C345 C611 ) \nC345_=_C612( C345 C612 ) C345_=_C614( C345 C614 ) C345_=_C615(</w:t>
      </w:r>
    </w:p>
    <w:p>
      <w:pPr>
        <w:pStyle w:val="PreformattedText"/>
        <w:bidi w:val="0"/>
        <w:spacing w:before="0" w:after="0"/>
        <w:jc w:val="left"/>
        <w:rPr/>
      </w:pPr>
      <w:r>
        <w:rPr/>
        <w:t xml:space="preserve"> </w:t>
      </w:r>
      <w:r>
        <w:rPr/>
        <w:t>C345 C615 ) C349_=_C353( C349 C353 ) C349_=_C491( C349 C491 ) C349_=_C1027( C349 C1027 ) \nC349_=_C1210( C349 C1210 ) C349_=_C1852( C349 C1852 ) C349_=_C2446( C349 C2446 ) C349_=_C2448( C349 C2448 ) C349_=_C2449( C349 C2449 ) C349_=_C2451( C349 C2451 ) \nC349_=_C2452( C349 C2452 ) C349_=_C2453( C349 C2453 ) C349_=_C2454( C349 C2454 ) C349_=_C2455( C349 C2455 ) C349_=_C2456( C349 C2456 ) C349_=_C2457( C349 C2457 ) \nC349_=_C2459( C349 C2459 ) C349_=_C2460( C349 C2460 ) C353_=_C692( C353 C692 ) C353_=_C2125( C353 C2125 ) C353_=_C2572( C353 C2572 ) C353_=_C2634( C353 C2634 ) \nC353_=_C2922( C353 C2922 ) C353_=_C3068( C353 C3068 ) C353_=_C3378( C353 C3378 ) C353_=_C3418( C353 C3418 ) C353_=_C3484( C353 C3484 ) C353_=_C3880( C353 C3880 ) \nC353_=_C3920( C353 C3920 ) C353_=_C4017( C353 C4017 ) C353_=_C4033( C353 C4033 ) C353_=_C4034( C353 C4034 ) C353_=_C4035( C353 C4035 ) C353_=_C4036( C353 C4036 ) \nC361_=_C673( C361 C673 ) C361_=_C1157( C361 C1157 ) C361_=_C1401( C361 C1401 ) C361_=_C1470( C361 C1470 ) C361_=_C1650( C361 C1650 ) C361_=_C1675( C361 C1675 ) \nC361_=_C1676( C361 C1676 ) C361_=_C1677( C361 C1677 ) C361_=_C1679( C361 C1679 ) C361_=_C1680( C361 C1680 ) C361_=_C1681( C361 C1681 ) C361_=_C1682( C361 C1682 ) \nC361_=_C1683( C361 C1683 ) C361_=_C1684( C361 C1684 ) C361_=_C1685( C361 C1685 ) C361_=_C1686( C361 C1686 ) C361_=_C1687( C361 C1687 ) C361_=_C1688( C361 C1688 ) \nC361_=_C1690( C361 C1690 ) C361_=_C1691( C361 C1691 ) C361_=_C1692( C361 C1692 ) C361_=_C1693( C361 C1693 ) C385_=_C401( C385 C401 ) C385_=_C403( C385 C403 ) \nC385_=_C405( C385 C405 ) C385_=_C409( C385 C409 ) C385_=_C410( C385 C410 ) C385_=_C542( C385 C542 ) C385_=_C543( C385 C543 ) C385_=_C544( C385 C544 ) \nC385_=_C545( C385 C545 ) C385_=_C546( C385 C546 ) C385_=_C547( C385 C547 ) C385_=_C548( C385 C548 ) C385_=_C549( C385 C549 ) C385_=_C550( C385 C550 ) \nC385_=_C552( C385 C552 ) C385_=_C553( C385 C553 ) C385_=_C555( C385 C555 ) C385_=_C557( C385 C557 ) C385_=_C558( C385 C558 ) C385_=_C559( C385 C559 ) \nC385_=_C561( C385 C561 ) C385_=_C562( C385 C562 ) C385_=_C563( C385 C563 ) C385_=_C564( C385 C564 ) C385_=_C565( C385 C565 ) C385_=_C567( C385 C567 ) \nC385_=_C568( C385 C568 ) C401_=_C403( C401 C403 ) C401_=_C405( C401 C405 ) C401_=_C409( C401 C409 ) C401_=_C410( C401 C410 ) C401_=_C1102( C401 C1102 ) \nC401_=_C1310( C401 C1310 ) C401_=_C1383( C401 C1383 ) C401_=_C1494( C401 C1494 ) C401_=_C1551( C401 C1551 ) C401_=_C1657( C401 C1657 ) C401_=_C1833( C401 C1833 ) \nC401_=_C2330( C401 C2330 ) C401_=_C2674( C401 C2674 ) C401_=_C2689( C401 C2689 ) C401_=_C2690( C401 C2690 ) C401_=_C2691( C401 C2691 ) C401_=_C2692( C401 C2692 ) \nC401_=_C2693( C401 C2693 ) C401_=_C2695( C401 C2695 ) C401_=_C2696( C401 C2696 ) C401_=_C2697( C401 C2697 ) C401_=_C2698( C401 C2698 ) C401_=_C2699( C401 C2699 ) \nC401_=_C2700( C401 C2700 ) C401_=_C2701( C401 C2701 ) C403_=_C405( C403 C405 ) C403_=_C409( C403 C409 ) C403_=_C410( C403 C410 ) C403_=_C449( C403 C449 ) \nC403_=_C1029( C403 C1029 ) C403_=_C1311( C403 C1311 ) C403_=_C1553( C403 C1553 ) C403_=_C1658( C403 C1658 ) C403_=_C2072( C403 C2072 ) C403_=_C2287( C403 C2287 ) \nC403_=_C2332( C403 C2332 ) C403_=_C2600( C403 C2600 ) C403_=_C2689( C403 C2689 ) C403_=_C2758( C403 C2758 ) C403_=_C2885( C403 C2885 ) C403_=_C2888( C403 C2888 ) \nC403_=_C2889( C403 C2889 ) C403_=_C2892( C403 C2892 ) C403_=_C2893( C403 C2893 ) C403_=_C2894( C403 C2894 ) C405_=_C409( C405 C409 ) C405_=_C410( C405 C410 ) \nC405_=_C450( C405 C450 ) C405_=_C1263( C405 C1263 ) C405_=_C1314( C405 C1314 ) C405_=_C1554( C405 C1554 ) C405_=_C1662( C405 C1662 ) C405_=_C2334( C405 C2334 ) \nC405_=_C2601( C405 C2601 ) C405_=_C2691( C405 C2691 ) C405_=_C2759( C405 C2759 ) C405_=_C3002( C405 C3002 ) C405_=_C3004( C405 C3004 ) C405_=_C3006( C405 C3006 ) \nC405_=_C3007( C405 C3007 ) C405_=_C3009( C405 C3009 ) C405_=_C3010( C405 C3010 ) C405_=_C3011( C405 C3011 ) C405_=_C3012( C405 C3012 ) C405_=_C3013( C405 C3013 ) \nC405_=_C3014( C405 C3014 ) C405_=_C3015( C405 C3015 ) C405_=_C3016( C405 C3016 ) C405_=_C3017( C405 C3017 ) C409_=_C410( C409 C410 ) C409_=_C1319( C409 C1319 ) \nC409_=_C1558( C409 C1558 ) C409_=_C1666( C409 C1666 ) C409_=_C1821( C409 C1821 ) C409_=_C2271( C409 C2271 ) C409_=_C2341( C409 C2341 ) C409_=_C2695( C409 C2695 ) \nC409_=_C2834( C409 C2834 ) C409_=_C2940( C409 C2940 ) C409_=_C3027( C409 C3027 ) C409_=_C3052( C409 C3052 ) C409_=_C3209( C409 C3209 ) C409_=_C3422( C409 C3422 ) \nC409_=_C3593( C409 C3593 ) C409_=_C3738( C409 C3738 ) C409_=_C3741( C409 C3741 ) C409_=_C3744( C409 C3744 ) C410_=_C431( C410 C431 ) C410_=_C897( C410 C897 ) \nC410_=_C1041( C410 C1041 ) C410_=_C1322( C410 C1322 ) C410_=_C1560( C410 C1560 ) C410_=_C1669( C410 C1669 ) C410_=_C2085( C410 C2085 ) C410_=_C2122( C410 C2122 ) \nC410_=_C2296( C410 C2296 ) C410_=_C2313( C410 C2313 ) C410_=_C2342( C410 C2342 ) C410_=_C2698( C410 C2698 ) C410_=_C3493( C410 C3493 ) C410_=_C3539( C410 C3539 ) \nC410_=_C3548( C410 C3548 ) C410_=_C3718( C410 C3718 ) C410_=_C3776( C410 C3776 ) C410_=_C3870( C410 C3870 ) C410_=_C3902( C410 C3902 ) C422_=_C431( C422 C431 ) \nC422_=_C476( C422 C476 ) C422_=_C888( C422 C888 ) C422_=_C1053( C422 C1053 ) C422_=_C1813( C422 C1813 ) C422_=_C2115( C422 C2115 ) C422_=_C2303( C422 C2303 ) \nC422_=_C2663( C422 C2663 ) C422_=_C2933( C422 C2933 ) C422_=_C3019( C422 C3019 ) C422_=_C3048( C422 C3048 ) C422_=_C3154( C422 C3154 ) C422_=_C3155( C422 C3155 ) \nC422_=_C3156( C422 C3156 ) C422_=_C3157( C422 C3157 ) C422_=_C3159( C422 C3159 ) C422_=_C3160( C422 C3160 ) C422_=_C3161( C422 C3161 ) C422_=_C3166( C422 C3166 ) \nC431_=_C897( C431 C897 ) C431_=_C1041( C431 C1041 ) C431_=_C1322( C431 C1322 ) C431_=_C1560( C431 C1560 ) C431_=_C1669( C431 C1669 ) C431_=_C2085( C431 C2085 ) \nC431_=_C2122( C431 C2122 ) C431_=_C2296( C431 C2296 ) C431_=_C2313( C431 C2313 ) C431_=_C2342( C431 C2342 ) C431_=_C2698( C431 C2698 ) C431_=_C3493( C431 C3493 ) \nC431_=_C3539( C431 C3539 ) C431_=_C3548( C431 C3548 ) C431_=_C3718( C431 C3718 ) C431_=_C3776( C431 C3776 ) C431_=_C3870( C431 C3870 ) C431_=_C3902( C431 C3902 ) \nC444_=_C449( C444 C449 ) C444_=_C450( C444 C450 ) C444_=_C455( C444 C455 ) C444_=_C621( C444 C621 ) C444_=_C907( C444 C907 ) C444_=_C1875( C444 C1875 ) \nC444_=_C2132( C444 C2132 ) C444_=_C2239( C444 C2239 ) C444_=_C2240( C444 C2240 ) C444_=_C2241( C444 C2241 ) C444_=_C2242( C444 C2242 ) C444_=_C2244( C444 C2244 ) \nC444_=_C2245( C444 C2245 ) C444_=_C2246( C444 C2246 ) C444_=_C2248( C444 C2248 ) C444_=_C2250( C444 C2250 ) C444_=_C2251( C444 C2251 ) C444_=_C2253( C444 C2253 ) \nC444_=_C2254( C444 C2254 ) C444_=_C2255( C444 C2255 ) C444_=_C2256( C444 C2256 ) C444_=_C2257( C444 C2257 ) C444_=_C2258( C444 C2258 ) C444_=_C2259( C444 C2259 ) \nC444_=_C2260( C444 C2260 ) C449_=_C450( C449 C450 ) C449_=_C455( C449 C455 ) C449_=_C1029( C449 C1029 ) C449_=_C1311( C449 C1311 ) C449_=_C1553( C449 C1553 ) \nC449_=_C1658( C449 C1658 ) C449_=_C2072( C449 C2072 ) C449_=_C2287( C449 C2287 ) C449_=_C2332( C449 C2332 ) C449_=_C2600( C449 C2600 ) C449_=_C2689( C449 C2689 ) \nC449_=_C2758( C449 C2758 ) C449_=_C2885( C449 C2885 ) C449_=_C2888( C449 C2888 ) C449_=_C2889( C449 C2889 ) C449_=_C2892( C449 C2892 ) C449_=_C2893( C449 C2893 ) \nC449_=_C2894( C449 C2894 ) C450_=_C455( C450 C455 ) C450_=_C1263( C450 C1263 ) C450_=_C1314( C450 C1314 ) C450_=_C1554( C450 C1554 ) C450_=_C1662( C450 C1662 ) \nC450_=_C2334( C450 C2334 ) C450_=_C2601( C450 C2601 ) C450_=_C2691( C450 C2691 ) C450_=_C2759( C450 C2759 ) C450_=_C3002( C450 C3002 ) C450_=_C3004( C450 C3004 ) \nC450_=_C3006( C450 C3006 ) C450_=_C3007( C450 C3007 ) C450_=_C3009( C450 C3009 ) C450_=_C3010( C450 C3010 ) C450_=_C3011( C450 C3011 ) C450_=_C3012( C450 C3012 ) \nC450_=_C3013( C450 C3013 ) C450_=_C3014( C450 C3014 ) C450_=_C3015( C450 C3015 ) C450_=_C3016( C450 C3016 ) C450_=_C3017( C450 C3017 ) C455_=_C479( C455 C479 ) \nC455_=_C529( C455 C529 ) C455_=_C684( C455 C684 ) C455_=_C791( C455 C791 ) C455_=_C890( C455 C890 ) C455_=_C1058( C455 C1058 ) C455_=_C1682( C455 C1682 ) \nC455_=_C2013( C455 C2013 ) C455_=_C2605( C455 C2605 ) C455_=_C2666( C455 C2666 ) C455_=_C2764( C455 C2764 ) C455_=_C3036( C455 C3036 ) C455_=_C3413( C455 C3413 ) \nC455_=_C3414( C455 C3414 ) C455_=_C3416( C455 C3416 ) C455_=_C3417( C455 C3417 ) C455_=_C3418( C455 C3418 ) C455_=_C3419( C455 C3419 ) C455_=_C3420( C455 C3420 ) \nC476_=_C478( C476 C478 ) C476_=_C479( C476 C479 ) C476_=_C482( C476 C482 ) C476_=_C888( C476 C888 ) C476_=_C1053( C476 C1053 ) C476_=_C1813( C476 C1813 ) \nC476_=_C2115( C476 C2115 ) C476_=_C2303( C476 C2303 ) C476_=_C2663( C476 C2663 ) C476_=_C2933( C476 C2933 ) C476_=_C3019( C476 C3019 ) C476_=_C3048( C476 C3048 ) \nC476_=_C3154( C476 C3154 ) C476_=_C3155( C476 C3155 ) C476_=_C3156( C476 C3156 ) C476_=_C3157( C476 C3157 ) C476_=_C3159( C476 C3159 ) C476_=_C3160( C476 C3160 ) \nC476_=_C3161( C476 C3161 ) C476_=_C3166( C476 C3166 ) C478_=_C479( C478 C479 ) C478_=_C482( C478 C482 ) C478_=_C867( C478 C867 ) C478_=_C889( C478 C889 ) \nC478_=_C1033( C478 C1033 ) C478_=_C1056( C478 C1056 ) C478_=_C1216( C478 C1216 ) C478_=_C2075( C478 C2075 ) C478_=_C2191( C478 C2191 ) C478_=_C2289( C478 C2289 ) \nC478_=_C2604( C478 C2604 ) C478_=_C2664( C478 C2664 ) C478_=_C3285( C478 C3285 ) C478_=_C3286( C478 C3286 ) C478_=_C3287( C478 C3287 ) C478_=_C3288( C478 C3288 ) \nC478_=_C3289( C478 C3289 ) C478_=_C3292( C478 C3292 ) C478_=_C3293( C478 C3293 ) C478_=_C3294( C478 C3294 ) C478_=_C3295( C478 C3295 ) C478_=_C3296( C478 C3296 ) \nC479_=_C482( C479 C482 ) C479_=_C529( C479 C529 ) C479_=_C684( C479 C684 ) C479_=_C791( C479 C791 ) C479_=_C890( C479 C890 ) C479_=_C1058( C479 C1058 ) \nC479_=_C1682( C479 C1682 ) C479_=_C2013( C479 C2013 ) C479_=_C2605( C479 C2605 ) C479_=_C2666( C479 C2666 ) C479_=_C2764( C479 C2764 ) C479_=_C3036( C479 C3036 ) \nC479_=_C3413( C479 C3413 ) C479_=_C3414( C479 C3414 ) C479_=_C3416( C479 C3416 ) C479_=_C3417( C479 C3417 ) C479_=_C3418(</w:t>
      </w:r>
    </w:p>
    <w:p>
      <w:pPr>
        <w:pStyle w:val="PreformattedText"/>
        <w:bidi w:val="0"/>
        <w:spacing w:before="0" w:after="0"/>
        <w:jc w:val="left"/>
        <w:rPr/>
      </w:pPr>
      <w:r>
        <w:rPr/>
        <w:t xml:space="preserve"> </w:t>
      </w:r>
      <w:r>
        <w:rPr/>
        <w:t>C479 C3418 ) C479_=_C3419( C479 C3419 ) \nC479_=_C3420( C479 C3420 ) C482_=_C898( C482 C898 ) C482_=_C1064( C482 C1064 ) C482_=_C1200( C482 C1200 ) C482_=_C1323( C482 C1323 ) C482_=_C2277( C482 C2277 ) \nC482_=_C2670( C482 C2670 ) C482_=_C2837( C482 C2837 ) C482_=_C2954( C482 C2954 ) C482_=_C3054( C482 C3054 ) C482_=_C3188( C482 C3188 ) C482_=_C3211( C482 C3211 ) \nC482_=_C3631( C482 C3631 ) C482_=_C3782( C482 C3782 ) C482_=_C3794( C482 C3794 ) C482_=_C3804( C482 C3804 ) C482_=_C3894( C482 C3894 ) C482_=_C3903( C482 C3903 ) \nC482_=_C3904( C482 C3904 ) C482_=_C3905( C482 C3905 ) C482_=_C3906( C482 C3906 ) C487_=_C488( C487 C488 ) C487_=_C489( C487 C489 ) C487_=_C490( C487 C490 ) \nC487_=_C491( C487 C491 ) C487_=_C492( C487 C492 ) C487_=_C493( C487 C493 ) C487_=_C494( C487 C494 ) C487_=_C495( C487 C495 ) C487_=_C496( C487 C496 ) \nC487_=_C498( C487 C498 ) C487_=_C499( C487 C499 ) C487_=_C500( C487 C500 ) C487_=_C501( C487 C501 ) C487_=_C502( C487 C502 ) C487_=_C504( C487 C504 ) \nC487_=_C505( C487 C505 ) C487_=_C507( C487 C507 ) C487_=_C508( C487 C508 ) C487_=_C509( C487 C509 ) C487_=_C510( C487 C510 ) C487_=_C511( C487 C511 ) \nC487_=_C512( C487 C512 ) C487_=_C513( C487 C513 ) C487_=_C1739( C487 C1739 ) C487_=_C1789( C487 C1789 ) C487_=_C1793( C487 C1793 ) C488_=_C489( C488 C489 ) \nC488_=_C490( C488 C490 ) C488_=_C491( C488 C491 ) C488_=_C492( C488 C492 ) C488_=_C493( C488 C493 ) C488_=_C494( C488 C494 ) C488_=_C495( C488 C495 ) \nC488_=_C496( C488 C496 ) C488_=_C498( C488 C498 ) C488_=_C499( C488 C499 ) C488_=_C500( C488 C500 ) C488_=_C501( C488 C501 ) C488_=_C502( C488 C502 ) \nC488_=_C504( C488 C504 ) C488_=_C505( C488 C505 ) C488_=_C507( C488 C507 ) C488_=_C508( C488 C508 ) C488_=_C509( C488 C509 ) C488_=_C510( C488 C510 ) \nC488_=_C511( C488 C511 ) C488_=_C512( C488 C512 ) C488_=_C513( C488 C513 ) C488_=_C786( C488 C786 ) C488_=_C1676( C488 C1676 ) C488_=_C1741( C488 C1741 ) \nC488_=_C1990( C488 C1990 ) C489_=_C490( C489 C490 ) C489_=_C491( C489 C491 ) C489_=_C492( C489 C492 ) C489_=_C493( C489 C493 ) C489_=_C494( C489 C494 ) \nC489_=_C495( C489 C495 ) C489_=_C496( C489 C496 ) C489_=_C498( C489 C498 ) C489_=_C499( C489 C499 ) C489_=_C500( C489 C500 ) C489_=_C501( C489 C501 ) \nC489_=_C502( C489 C502 ) C489_=_C504( C489 C504 ) C489_=_C505( C489 C505 ) C489_=_C507( C489 C507 ) C489_=_C508( C489 C508 ) C489_=_C509( C489 C509 ) \nC489_=_C510( C489 C510 ) C489_=_C511( C489 C511 ) C489_=_C512( C489 C512 ) C489_=_C513( C489 C513 ) C489_=_C2265( C489 C2265 ) C489_=_C2271( C489 C2271 ) \nC489_=_C2277( C489 C2277 ) C490_=_C491( C490 C491 ) C490_=_C492( C490 C492 ) C490_=_C493( C490 C493 ) C490_=_C494( C490 C494 ) C490_=_C495( C490 C495 ) \nC490_=_C496( C490 C496 ) C490_=_C498( C490 C498 ) C490_=_C499( C490 C499 ) C490_=_C500( C490 C500 ) C490_=_C501( C490 C501 ) C490_=_C502( C490 C502 ) \nC490_=_C504( C490 C504 ) C490_=_C505( C490 C505 ) C490_=_C507( C490 C507 ) C490_=_C508( C490 C508 ) C490_=_C509( C490 C509 ) C490_=_C510( C490 C510 ) \nC490_=_C511( C490 C511 ) C490_=_C512( C490 C512 ) C490_=_C513( C490 C513 ) C490_=_C552( C490 C552 ) C490_=_C1026( C490 C1026 ) C490_=_C2066( C490 C2066 ) \nC490_=_C2282( C490 C2282 ) C490_=_C2284( C490 C2284 ) C490_=_C2285( C490 C2285 ) C490_=_C2287( C490 C2287 ) C490_=_C2289( C490 C2289 ) C490_=_C2290( C490 C2290 ) \nC490_=_C2292( C490 C2292 ) C490_=_C2293( C490 C2293 ) C490_=_C2294( C490 C2294 ) C490_=_C2295( C490 C2295 ) C490_=_C2296( C490 C2296 ) C490_=_C2297( C490 C2297 ) \nC490_=_C2298( C490 C2298 ) C490_=_C2299( C490 C2299 ) C491_=_C492( C491 C492 ) C491_=_C493( C491 C493 ) C491_=_C494( C491 C494 ) C491_=_C495( C491 C495 ) \nC491_=_C496( C491 C496 ) C491_=_C498( C491 C498 ) C491_=_C499( C491 C499 ) C491_=_C500( C491 C500 ) C491_=_C501( C491 C501 ) C491_=_C502( C491 C502 ) \nC491_=_C504( C491 C504 ) C491_=_C505( C491 C505 ) C491_=_C507( C491 C507 ) C491_=_C508( C491 C508 ) C491_=_C509( C491 C509 ) C491_=_C510( C491 C510 ) \nC491_=_C511( C491 C511 ) C491_=_C512( C491 C512 ) C491_=_C513( C491 C513 ) C491_=_C1027( C491 C1027 ) C491_=_C1210( C491 C1210 ) C491_=_C1852( C491 C1852 ) \nC491_=_C2446( C491 C2446 ) C491_=_C2448( C491 C2448 ) C491_=_C2449( C491 C2449 ) C491_=_C2451( C491 C2451 ) C491_=_C2452( C491 C2452 ) C491_=_C2453( C491 C2453 ) \nC491_=_C2454( C491 C2454 ) C491_=_C2455( C491 C2455 ) C491_=_C2456( C491 C2456 ) C491_=_C2457( C491 C2457 ) C491_=_C2459( C491 C2459 ) C491_=_C2460( C491 C2460 ) \nC492_=_C493( C492 C493 ) C492_=_C494( C492 C494 ) C492_=_C495( C492 C495 ) C492_=_C496( C492 C496 ) C492_=_C498( C492 C498 ) C492_=_C499( C492 C499 ) \nC492_=_C500( C492 C500 ) C492_=_C501( C492 C501 ) C492_=_C502( C492 C502 ) C492_=_C504( C492 C504 ) C492_=_C505( C492 C505 ) C492_=_C507( C492 C507 ) \nC492_=_C508( C492 C508 ) C492_=_C509( C492 C509 ) C492_=_C510( C492 C510 ) C492_=_C511( C492 C511 ) C492_=_C512( C492 C512 ) C492_=_C513( C492 C513 ) \nC492_=_C2570( C492 C2570 ) C492_=_C2572( C492 C2572 ) C492_=_C2574( C492 C2574 ) C493_=_C494( C493 C494 ) C493_=_C495( C493 C495 ) C493_=_C496( C493 C496 ) \nC493_=_C498( C493 C498 ) C493_=_C499( C493 C499 ) C493_=_C500( C493 C500 ) C493_=_C501( C493 C501 ) C493_=_C502( C493 C502 ) C493_=_C504( C493 C504 ) \nC493_=_C505( C493 C505 ) C493_=_C507( C493 C507 ) C493_=_C508( C493 C508 ) C493_=_C509( C493 C509 ) C493_=_C510( C493 C510 ) C493_=_C511( C493 C511 ) \nC493_=_C512( C493 C512 ) C493_=_C513( C493 C513 ) C493_=_C2242( C493 C2242 ) C493_=_C2285( C493 C2285 ) C493_=_C2446( C493 C2446 ) C493_=_C2757( C493 C2757 ) \nC493_=_C2758( C493 C2758 ) C493_=_C2759( C493 C2759 ) C493_=_C2762( C493 C2762 ) C493_=_C2764( C493 C2764 ) C494_=_C495( C494 C495 ) C494_=_C496( C494 C496 ) \nC494_=_C498( C494 C498 ) C494_=_C499( C494 C499 ) C494_=_C500( C494 C500 ) C494_=_C501( C494 C501 ) C494_=_C502( C494 C502 ) C494_=_C504( C494 C504 ) \nC494_=_C505( C494 C505 ) C494_=_C507( C494 C507 ) C494_=_C508( C494 C508 ) C494_=_C509( C494 C509 ) C494_=_C510( C494 C510 ) C494_=_C511( C494 C511 ) \nC494_=_C512( C494 C512 ) C494_=_C513( C494 C513 ) C494_=_C2824( C494 C2824 ) C494_=_C2834( C494 C2834 ) C494_=_C2837( C494 C2837 ) C495_=_C496( C495 C496 ) \nC495_=_C498( C495 C498 ) C495_=_C499( C495 C499 ) C495_=_C500( C495 C500 ) C495_=_C501( C495 C501 ) C495_=_C502( C495 C502 ) C495_=_C504( C495 C504 ) \nC495_=_C505( C495 C505 ) C495_=_C507( C495 C507 ) C495_=_C508( C495 C508 ) C495_=_C509( C495 C509 ) C495_=_C510( C495 C510 ) C495_=_C511( C495 C511 ) \nC495_=_C512( C495 C512 ) C495_=_C513( C495 C513 ) C495_=_C734( C495 C734 ) C495_=_C1237( C495 C1237 ) C495_=_C1765( C495 C1765 ) C495_=_C2136( C495 C2136 ) \nC495_=_C2481( C495 C2481 ) C495_=_C2643( C495 C2643 ) C495_=_C2740( C495 C2740 ) C495_=_C2757( C495 C2757 ) C495_=_C2841( C495 C2841 ) C495_=_C2843( C495 C2843 ) \nC495_=_C2844( C495 C2844 ) C495_=_C2845( C495 C2845 ) C495_=_C2846( C495 C2846 ) C495_=_C2847( C495 C2847 ) C495_=_C2848( C495 C2848 ) C495_=_C2849( C495 C2849 ) \nC495_=_C2850( C495 C2850 ) C495_=_C2851( C495 C2851 ) C495_=_C2852( C495 C2852 ) C495_=_C2853( C495 C2853 ) C495_=_C2854( C495 C2854 ) C495_=_C2855( C495 C2855 ) \nC495_=_C2856( C495 C2856 ) C495_=_C2857( C495 C2857 ) C496_=_C498( C496 C498 ) C496_=_C499( C496 C499 ) C496_=_C500( C496 C500 ) C496_=_C501( C496 C501 ) \nC496_=_C502( C496 C502 ) C496_=_C504( C496 C504 ) C496_=_C505( C496 C505 ) C496_=_C507( C496 C507 ) C496_=_C508( C496 C508 ) C496_=_C509( C496 C509 ) \nC496_=_C510( C496 C510 ) C496_=_C511( C496 C511 ) C496_=_C512( C496 C512 ) C496_=_C513( C496 C513 ) C496_=_C1452( C496 C1452 ) C496_=_C1748( C496 C1748 ) \nC496_=_C2742( C496 C2742 ) C496_=_C3047( C496 C3047 ) C496_=_C3048( C496 C3048 ) C496_=_C3052( C496 C3052 ) C496_=_C3054( C496 C3054 ) C496_=_C3057( C496 C3057 ) \nC496_=_C3058( C496 C3058 ) C498_=_C499( C498 C499 ) C498_=_C500( C498 C500 ) C498_=_C501( C498 C501 ) C498_=_C502( C498 C502 ) C498_=_C504( C498 C504 ) \nC498_=_C505( C498 C505 ) C498_=_C507( C498 C507 ) C498_=_C508( C498 C508 ) C498_=_C509( C498 C509 ) C498_=_C510( C498 C510 ) C498_=_C511( C498 C511 ) \nC498_=_C512( C498 C512 ) C498_=_C513( C498 C513 ) C498_=_C2011( C498 C2011 ) C498_=_C2250( C498 C2250 ) C498_=_C3086( C498 C3086 ) C498_=_C3209( C498 C3209 ) \nC498_=_C3211( C498 C3211 ) C499_=_C500( C499 C500 ) C499_=_C501( C499 C501 ) C499_=_C502( C499 C502 ) C499_=_C504( C499 C504 ) C499_=_C505( C499 C505 ) \nC499_=_C507( C499 C507 ) C499_=_C508( C499 C508 ) C499_=_C509( C499 C509 ) C499_=_C510( C499 C510 ) C499_=_C511( C499 C511 ) C499_=_C512( C499 C512 ) \nC499_=_C513( C499 C513 ) C499_=_C1663( C499 C1663 ) C499_=_C1926( C499 C1926 ) C499_=_C2140( C499 C2140 ) C499_=_C2465( C499 C2465 ) C499_=_C2744( C499 C2744 ) \nC499_=_C2762( C499 C2762 ) C499_=_C2896( C499 C2896 ) C499_=_C2977( C499 C2977 ) C499_=_C3096( C499 C3096 ) C499_=_C3218( C499 C3218 ) C499_=_C3219( C499 C3219 ) \nC499_=_C3220( C499 C3220 ) C499_=_C3221( C499 C3221 ) C499_=_C3222( C499 C3222 ) C499_=_C3223( C499 C3223 ) C499_=_C3224( C499 C3224 ) C499_=_C3225( C499 C3225 ) \nC499_=_C3226( C499 C3226 ) C499_=_C3227( C499 C3227 ) C499_=_C3228( C499 C3228 ) C499_=_C3229( C499 C3229 ) C499_=_C3230( C499 C3230 ) C499_=_C3231( C499 C3231 ) \nC500_=_C501( C500 C501 ) C500_=_C502( C500 C502 ) C500_=_C504( C500 C504 ) C500_=_C505( C500 C505 ) C500_=_C507( C500 C507 ) C500_=_C508( C500 C508 ) \nC500_=_C509( C500 C509 ) C500_=_C510( C500 C510 ) C500_=_C511( C500 C511 ) C500_=_C512( C500 C512 ) C500_=_C513( C500 C513 ) C500_=_C1454( C500 C1454 ) \nC501_=_C502( C501 C502 ) C501_=_C504( C501 C504 ) C501_=_C505( C501 C505 ) C501_=_C507( C501 C507 ) C501_=_C508( C501 C508 ) C501_=_C509( C501 C509 ) \nC501_=_C510( C501 C510 ) C501_=_C511( C501 C511 ) C501_=_C512( C501 C512 ) C501_=_C513( C501 C513 ) C501_=_C2290( C501 C2290 ) C501_=_C2452( C501 C2452 ) \nC501_=_C2844( C501 C2844 ) C501_=_C3219( C501 C3219 ) C502_=_C504( C502 C504 ) C502_=_C505( C502 C505 ) C502_=_C507( C502 C507 ) C502_=_C508( C502 C508 ) \nC502_=_C509(</w:t>
      </w:r>
    </w:p>
    <w:p>
      <w:pPr>
        <w:pStyle w:val="PreformattedText"/>
        <w:bidi w:val="0"/>
        <w:spacing w:before="0" w:after="0"/>
        <w:jc w:val="left"/>
        <w:rPr/>
      </w:pPr>
      <w:r>
        <w:rPr/>
        <w:t xml:space="preserve"> </w:t>
      </w:r>
      <w:r>
        <w:rPr/>
        <w:t>C502 C509 ) C502_=_C510( C502 C510 ) C502_=_C511( C502 C511 ) C502_=_C512( C502 C512 ) C502_=_C513( C502 C513 ) C504_=_C505( C504 C505 ) \nC504_=_C507( C504 C507 ) C504_=_C508( C504 C508 ) C504_=_C509( C504 C509 ) C504_=_C510( C504 C510 ) C504_=_C511( C504 C511 ) C504_=_C512( C504 C512 ) \nC504_=_C513( C504 C513 ) C504_=_C3090( C504 C3090 ) C504_=_C3738( C504 C3738 ) C504_=_C3782( C504 C3782 ) C505_=_C507( C505 C507 ) C505_=_C508( C505 C508 ) \nC505_=_C509( C505 C509 ) C505_=_C510( C505 C510 ) C505_=_C511( C505 C511 ) C505_=_C512( C505 C512 ) C505_=_C513( C505 C513 ) C505_=_C536( C505 C536 ) \nC505_=_C1370( C505 C1370 ) C505_=_C1755( C505 C1755 ) C505_=_C1955( C505 C1955 ) C505_=_C2295( C505 C2295 ) C505_=_C2697( C505 C2697 ) C505_=_C3459( C505 C3459 ) \nC505_=_C3878( C505 C3878 ) C505_=_C3880( C505 C3880 ) C505_=_C3882( C505 C3882 ) C507_=_C508( C507 C508 ) C507_=_C509( C507 C509 ) C507_=_C510( C507 C510 ) \nC507_=_C511( C507 C511 ) C507_=_C512( C507 C512 ) C507_=_C513( C507 C513 ) C507_=_C2297( C507 C2297 ) C507_=_C2457( C507 C2457 ) C507_=_C2853( C507 C2853 ) \nC507_=_C3225( C507 C3225 ) C508_=_C509( C508 C509 ) C508_=_C510( C508 C510 ) C508_=_C511( C508 C511 ) C508_=_C512( C508 C512 ) C508_=_C513( C508 C513 ) \nC508_=_C1687( C508 C1687 ) C508_=_C3092( C508 C3092 ) C508_=_C3741( C508 C3741 ) C508_=_C3905( C508 C3905 ) C509_=_C510( C509 C510 ) C509_=_C511( C509 C511 ) \nC509_=_C512( C509 C512 ) C509_=_C513( C509 C513 ) C509_=_C1688( C509 C1688 ) C510_=_C511( C510 C511 ) C510_=_C512( C510 C512 ) C510_=_C513( C510 C513 ) \nC510_=_C2298( C510 C2298 ) C510_=_C2459( C510 C2459 ) C510_=_C2855( C510 C2855 ) C510_=_C3228( C510 C3228 ) C511_=_C512( C511 C512 ) C511_=_C513( C511 C513 ) \nC511_=_C540( C511 C540 ) C512_=_C513( C512 C513 ) C513_=_C2299( C513 C2299 ) C513_=_C2460( C513 C2460 ) C513_=_C2857( C513 C2857 ) C513_=_C3231( C513 C3231 ) \nC514_=_C517( C514 C517 ) C514_=_C523( C514 C523 ) C514_=_C524( C514 C524 ) C514_=_C526( C514 C526 ) C514_=_C527( C514 C527 ) C514_=_C528( C514 C528 ) \nC514_=_C529( C514 C529 ) C514_=_C531( C514 C531 ) C514_=_C532( C514 C532 ) C514_=_C533( C514 C533 ) C514_=_C534( C514 C534 ) C514_=_C535( C514 C535 ) \nC514_=_C536( C514 C536 ) C514_=_C537( C514 C537 ) C514_=_C539( C514 C539 ) C514_=_C540( C514 C540 ) C514_=_C541( C514 C541 ) C514_=_C670( C514 C670 ) \nC514_=_C673( C514 C673 ) C514_=_C674( C514 C674 ) C514_=_C676( C514 C676 ) C514_=_C679( C514 C679 ) C514_=_C684( C514 C684 ) C514_=_C692( C514 C692 ) \nC517_=_C523( C517 C523 ) C517_=_C524( C517 C524 ) C517_=_C526( C517 C526 ) C517_=_C527( C517 C527 ) C517_=_C528( C517 C528 ) C517_=_C529( C517 C529 ) \nC517_=_C531( C517 C531 ) C517_=_C532( C517 C532 ) C517_=_C533( C517 C533 ) C517_=_C534( C517 C534 ) C517_=_C535( C517 C535 ) C517_=_C536( C517 C536 ) \nC517_=_C537( C517 C537 ) C517_=_C539( C517 C539 ) C517_=_C540( C517 C540 ) C517_=_C541( C517 C541 ) C523_=_C524( C523 C524 ) C523_=_C526( C523 C526 ) \nC523_=_C527( C523 C527 ) C523_=_C528( C523 C528 ) C523_=_C529( C523 C529 ) C523_=_C531( C523 C531 ) C523_=_C532( C523 C532 ) C523_=_C533( C523 C533 ) \nC523_=_C534( C523 C534 ) C523_=_C535( C523 C535 ) C523_=_C536( C523 C536 ) C523_=_C537( C523 C537 ) C523_=_C539( C523 C539 ) C523_=_C540( C523 C540 ) \nC523_=_C541( C523 C541 ) C523_=_C600( C523 C600 ) C523_=_C2633( C523 C2633 ) C523_=_C2634( C523 C2634 ) C523_=_C2638( C523 C2638 ) C524_=_C526( C524 C526 ) \nC524_=_C527( C524 C527 ) C524_=_C528( C524 C528 ) C524_=_C529( C524 C529 ) C524_=_C531( C524 C531 ) C524_=_C532( C524 C532 ) C524_=_C533( C524 C533 ) \nC524_=_C534( C524 C534 ) C524_=_C535( C524 C535 ) C524_=_C536( C524 C536 ) C524_=_C537( C524 C537 ) C524_=_C539( C524 C539 ) C524_=_C540( C524 C540 ) \nC524_=_C541( C524 C541 ) C524_=_C1361( C524 C1361 ) C524_=_C1744( C524 C1744 ) C524_=_C1945( C524 C1945 ) C524_=_C2282( C524 C2282 ) C524_=_C2674( C524 C2674 ) \nC524_=_C2676( C524 C2676 ) C526_=_C527( C526 C527 ) C526_=_C528( C526 C528 ) C526_=_C529( C526 C529 ) C526_=_C531( C526 C531 ) C526_=_C532( C526 C532 ) \nC526_=_C533( C526 C533 ) C526_=_C534( C526 C534 ) C526_=_C535( C526 C535 ) C526_=_C536( C526 C536 ) C526_=_C537( C526 C537 ) C526_=_C539( C526 C539 ) \nC526_=_C540( C526 C540 ) C526_=_C541( C526 C541 ) C527_=_C528( C527 C528 ) C527_=_C529( C527 C529 ) C527_=_C531( C527 C531 ) C527_=_C532( C527 C532 ) \nC527_=_C533( C527 C533 ) C527_=_C534( C527 C534 ) C527_=_C535( C527 C535 ) C527_=_C536( C527 C536 ) C527_=_C537( C527 C537 ) C527_=_C539( C527 C539 ) \nC527_=_C540( C527 C540 ) C527_=_C541( C527 C541 ) C528_=_C529( C528 C529 ) C528_=_C531( C528 C531 ) C528_=_C532( C528 C532 ) C528_=_C533( C528 C533 ) \nC528_=_C534( C528 C534 ) C528_=_C535( C528 C535 ) C528_=_C536( C528 C536 ) C528_=_C537( C528 C537 ) C528_=_C539( C528 C539 ) C528_=_C540( C528 C540 ) \nC528_=_C541( C528 C541 ) C528_=_C1681( C528 C1681 ) C528_=_C2692( C528 C2692 ) C529_=_C531( C529 C531 ) C529_=_C532( C529 C532 ) C529_=_C533( C529 C533 ) \nC529_=_C534( C529 C534 ) C529_=_C535( C529 C535 ) C529_=_C536( C529 C536 ) C529_=_C537( C529 C537 ) C529_=_C539( C529 C539 ) C529_=_C540( C529 C540 ) \nC529_=_C541( C529 C541 ) C529_=_C684( C529 C684 ) C529_=_C791( C529 C791 ) C529_=_C890( C529 C890 ) C529_=_C1058( C529 C1058 ) C529_=_C1682( C529 C1682 ) \nC529_=_C2013( C529 C2013 ) C529_=_C2605( C529 C2605 ) C529_=_C2666( C529 C2666 ) C529_=_C2764( C529 C2764 ) C529_=_C3036( C529 C3036 ) C529_=_C3413( C529 C3413 ) \nC529_=_C3414( C529 C3414 ) C529_=_C3416( C529 C3416 ) C529_=_C3417( C529 C3417 ) C529_=_C3418( C529 C3418 ) C529_=_C3419( C529 C3419 ) C529_=_C3420( C529 C3420 ) \nC531_=_C532( C531 C532 ) C531_=_C533( C531 C533 ) C531_=_C534( C531 C534 ) C531_=_C535( C531 C535 ) C531_=_C536( C531 C536 ) C531_=_C537( C531 C537 ) \nC531_=_C539( C531 C539 ) C531_=_C540( C531 C540 ) C531_=_C541( C531 C541 ) C531_=_C603( C531 C603 ) C531_=_C792( C531 C792 ) C531_=_C1683( C531 C1683 ) \nC531_=_C2014( C531 C2014 ) C531_=_C3413( C531 C3413 ) C531_=_C3484( C531 C3484 ) C532_=_C533( C532 C533 ) C532_=_C534( C532 C534 ) C532_=_C535( C532 C535 ) \nC532_=_C536( C532 C536 ) C532_=_C537( C532 C537 ) C532_=_C539( C532 C539 ) C532_=_C540( C532 C540 ) C532_=_C541( C532 C541 ) C533_=_C534( C533 C534 ) \nC533_=_C535( C533 C535 ) C533_=_C536( C533 C536 ) C533_=_C537( C533 C537 ) C533_=_C539( C533 C539 ) C533_=_C540( C533 C540 ) C533_=_C541( C533 C541 ) \nC533_=_C2254( C533 C2254 ) C533_=_C2749( C533 C2749 ) C533_=_C2845( C533 C2845 ) C533_=_C3088( C533 C3088 ) C533_=_C3221( C533 C3221 ) C534_=_C535( C534 C535 ) \nC534_=_C536( C534 C536 ) C534_=_C537( C534 C537 ) C534_=_C539( C534 C539 ) C534_=_C540( C534 C540 ) C534_=_C541( C534 C541 ) C534_=_C1368( C534 C1368 ) \nC534_=_C1753( C534 C1753 ) C534_=_C1953( C534 C1953 ) C534_=_C2294( C534 C2294 ) C534_=_C2696( C534 C2696 ) C534_=_C3457( C534 C3457 ) C535_=_C536( C535 C536 ) \nC535_=_C537( C535 C537 ) C535_=_C539( C535 C539 ) C535_=_C540( C535 C540 ) C535_=_C541( C535 C541 ) C535_=_C1954( C535 C1954 ) C535_=_C3224( C535 C3224 ) \nC536_=_C537( C536 C537 ) C536_=_C539( C536 C539 ) C536_=_C540( C536 C540 ) C536_=_C541( C536 C541 ) C536_=_C1370( C536 C1370 ) C536_=_C1755( C536 C1755 ) \nC536_=_C1955( C536 C1955 ) C536_=_C2295( C536 C2295 ) C536_=_C2697( C536 C2697 ) C536_=_C3459( C536 C3459 ) C536_=_C3878( C536 C3878 ) C536_=_C3880( C536 C3880 ) \nC536_=_C3882( C536 C3882 ) C537_=_C539( C537 C539 ) C537_=_C540( C537 C540 ) C537_=_C541( C537 C541 ) C537_=_C797( C537 C797 ) C537_=_C1686( C537 C1686 ) \nC537_=_C2016( C537 C2016 ) C537_=_C3009( C537 C3009 ) C537_=_C3416( C537 C3416 ) C537_=_C3920( C537 C3920 ) C537_=_C3924( C537 C3924 ) C539_=_C540( C539 C540 ) \nC539_=_C541( C539 C541 ) C539_=_C3013( C539 C3013 ) C539_=_C4052( C539 C4052 ) C540_=_C541( C540 C541 ) C541_=_C804( C541 C804 ) C541_=_C1691( C541 C1691 ) \nC541_=_C2020( C541 C2020 ) C541_=_C3166( C541 C3166 ) C541_=_C3294( C541 C3294 ) C541_=_C3420( C541 C3420 ) C541_=_C3906( C541 C3906 ) C541_=_C4036( C541 C4036 ) \nC542_=_C543( C542 C543 ) C542_=_C544( C542 C544 ) C542_=_C545( C542 C545 ) C542_=_C546( C542 C546 ) C542_=_C547( C542 C547 ) C542_=_C548( C542 C548 ) \nC542_=_C549( C542 C549 ) C542_=_C550( C542 C550 ) C542_=_C552( C542 C552 ) C542_=_C553( C542 C553 ) C542_=_C555( C542 C555 ) C542_=_C557( C542 C557 ) \nC542_=_C558( C542 C558 ) C542_=_C559( C542 C559 ) C542_=_C561( C542 C561 ) C542_=_C562( C542 C562 ) C542_=_C563( C542 C563 ) C542_=_C564( C542 C564 ) \nC542_=_C565( C542 C565 ) C542_=_C567( C542 C567 ) C542_=_C568( C542 C568 ) C543_=_C544( C543 C544 ) C543_=_C545( C543 C545 ) C543_=_C546( C543 C546 ) \nC543_=_C547( C543 C547 ) C543_=_C548( C543 C548 ) C543_=_C549( C543 C549 ) C543_=_C550( C543 C550 ) C543_=_C552( C543 C552 ) C543_=_C553( C543 C553 ) \nC543_=_C555( C543 C555 ) C543_=_C557( C543 C557 ) C543_=_C558( C543 C558 ) C543_=_C559( C543 C559 ) C543_=_C561( C543 C561 ) C543_=_C562( C543 C562 ) \nC543_=_C563( C543 C563 ) C543_=_C564( C543 C564 ) C543_=_C565( C543 C565 ) C543_=_C567( C543 C567 ) C543_=_C568( C543 C568 ) C543_=_C867( C543 C867 ) \nC544_=_C545( C544 C545 ) C544_=_C546( C544 C546 ) C544_=_C547( C544 C547 ) C544_=_C548( C544 C548 ) C544_=_C549( C544 C549 ) C544_=_C550( C544 C550 ) \nC544_=_C552( C544 C552 ) C544_=_C553( C544 C553 ) C544_=_C555( C544 C555 ) C544_=_C557( C544 C557 ) C544_=_C558( C544 C558 ) C544_=_C559( C544 C559 ) \nC544_=_C561( C544 C561 ) C544_=_C562( C544 C562 ) C544_=_C563( C544 C563 ) C544_=_C564( C544 C564 ) C544_=_C565( C544 C565 ) C544_=_C567( C544 C567 ) \nC544_=_C568( C544 C568 ) C544_=_C782( C544 C782 ) C544_=_C1022( C544 C1022 ) C544_=_C1026( C544 C1026 ) C544_=_C1027( C544 C1027 ) C544_=_C1028( C544 C1028 ) \nC544_=_C1029( C544 C1029 ) C544_=_C1033( C544 C1033 ) C544_=_C1041( C544 C1041 ) C544_=_C1045( C544 C1045 ) C545_=_C546( C545 C546 ) C545_=_C547( C545 C547 ) \nC545_=_C548( C545 C548 ) C545_=_C549( C545 C549 ) C545_=_C550( C545 C550 ) C545_=_C552( C545 C552 ) C545_=_C553( C545 C553 ) C545_=_C555(</w:t>
      </w:r>
    </w:p>
    <w:p>
      <w:pPr>
        <w:pStyle w:val="PreformattedText"/>
        <w:bidi w:val="0"/>
        <w:spacing w:before="0" w:after="0"/>
        <w:jc w:val="left"/>
        <w:rPr/>
      </w:pPr>
      <w:r>
        <w:rPr/>
        <w:t xml:space="preserve"> </w:t>
      </w:r>
      <w:r>
        <w:rPr/>
        <w:t>C545 C555 ) \nC545_=_C557( C545 C557 ) C545_=_C558( C545 C558 ) C545_=_C559( C545 C559 ) C545_=_C561( C545 C561 ) C545_=_C562( C545 C562 ) C545_=_C563( C545 C563 ) \nC545_=_C564( C545 C564 ) C545_=_C565( C545 C565 ) C545_=_C567( C545 C567 ) C545_=_C568( C545 C568 ) C545_=_C1873( C545 C1873 ) C545_=_C1875( C545 C1875 ) \nC546_=_C547( C546 C547 ) C546_=_C548( C546 C548 ) C546_=_C549( C546 C549 ) C546_=_C550( C546 C550 ) C546_=_C552( C546 C552 ) C546_=_C553( C546 C553 ) \nC546_=_C555( C546 C555 ) C546_=_C557( C546 C557 ) C546_=_C558( C546 C558 ) C546_=_C559( C546 C559 ) C546_=_C561( C546 C561 ) C546_=_C562( C546 C562 ) \nC546_=_C563( C546 C563 ) C546_=_C564( C546 C564 ) C546_=_C565( C546 C565 ) C546_=_C567( C546 C567 ) C546_=_C568( C546 C568 ) C547_=_C548( C547 C548 ) \nC547_=_C549( C547 C549 ) C547_=_C550( C547 C550 ) C547_=_C552( C547 C552 ) C547_=_C553( C547 C553 ) C547_=_C555( C547 C555 ) C547_=_C557( C547 C557 ) \nC547_=_C558( C547 C558 ) C547_=_C559( C547 C559 ) C547_=_C561( C547 C561 ) C547_=_C562( C547 C562 ) C547_=_C563( C547 C563 ) C547_=_C564( C547 C564 ) \nC547_=_C565( C547 C565 ) C547_=_C567( C547 C567 ) C547_=_C568( C547 C568 ) C547_=_C1677( C547 C1677 ) C547_=_C1993( C547 C1993 ) C548_=_C549( C548 C549 ) \nC548_=_C550( C548 C550 ) C548_=_C552( C548 C552 ) C548_=_C553( C548 C553 ) C548_=_C555( C548 C555 ) C548_=_C557( C548 C557 ) C548_=_C558( C548 C558 ) \nC548_=_C559( C548 C559 ) C548_=_C561( C548 C561 ) C548_=_C562( C548 C562 ) C548_=_C563( C548 C563 ) C548_=_C564( C548 C564 ) C548_=_C565( C548 C565 ) \nC548_=_C567( C548 C567 ) C548_=_C568( C548 C568 ) C548_=_C2066( C548 C2066 ) C548_=_C2071( C548 C2071 ) C548_=_C2072( C548 C2072 ) C548_=_C2075( C548 C2075 ) \nC548_=_C2085( C548 C2085 ) C549_=_C550( C549 C550 ) C549_=_C552( C549 C552 ) C549_=_C553( C549 C553 ) C549_=_C555( C549 C555 ) C549_=_C557( C549 C557 ) \nC549_=_C558( C549 C558 ) C549_=_C559( C549 C559 ) C549_=_C561( C549 C561 ) C549_=_C562( C549 C562 ) C549_=_C563( C549 C563 ) C549_=_C564( C549 C564 ) \nC549_=_C565( C549 C565 ) C549_=_C567( C549 C567 ) C549_=_C568( C549 C568 ) C549_=_C2132( C549 C2132 ) C549_=_C2135( C549 C2135 ) C549_=_C2136( C549 C2136 ) \nC549_=_C2140( C549 C2140 ) C550_=_C552( C550 C552 ) C550_=_C553( C550 C553 ) C550_=_C555( C550 C555 ) C550_=_C557( C550 C557 ) C550_=_C558( C550 C558 ) \nC550_=_C559( C550 C559 ) C550_=_C561( C550 C561 ) C550_=_C562( C550 C562 ) C550_=_C563( C550 C563 ) C550_=_C564( C550 C564 ) C550_=_C565( C550 C565 ) \nC550_=_C567( C550 C567 ) C550_=_C568( C550 C568 ) C552_=_C553( C552 C553 ) C552_=_C555( C552 C555 ) C552_=_C557( C552 C557 ) C552_=_C558( C552 C558 ) \nC552_=_C559( C552 C559 ) C552_=_C561( C552 C561 ) C552_=_C562( C552 C562 ) C552_=_C563( C552 C563 ) C552_=_C564( C552 C564 ) C552_=_C565( C552 C565 ) \nC552_=_C567( C552 C567 ) C552_=_C568( C552 C568 ) C552_=_C1026( C552 C1026 ) C552_=_C2066( C552 C2066 ) C552_=_C2282( C552 C2282 ) C552_=_C2284( C552 C2284 ) \nC552_=_C2285( C552 C2285 ) C552_=_C2287( C552 C2287 ) C552_=_C2289( C552 C2289 ) C552_=_C2290( C552 C2290 ) C552_=_C2292( C552 C2292 ) C552_=_C2293( C552 C2293 ) \nC552_=_C2294( C552 C2294 ) C552_=_C2295( C552 C2295 ) C552_=_C2296( C552 C2296 ) C552_=_C2297( C552 C2297 ) C552_=_C2298( C552 C2298 ) C552_=_C2299( C552 C2299 ) \nC553_=_C555( C553 C555 ) C553_=_C557( C553 C557 ) C553_=_C558( C553 C558 ) C553_=_C559( C553 C559 ) C553_=_C561( C553 C561 ) C553_=_C562( C553 C562 ) \nC553_=_C563( C553 C563 ) C553_=_C564( C553 C564 ) C553_=_C565( C553 C565 ) C553_=_C567( C553 C567 ) C553_=_C568( C553 C568 ) C553_=_C2241( C553 C2241 ) \nC555_=_C557( C555 C557 ) C555_=_C558( C555 C558 ) C555_=_C559( C555 C559 ) C555_=_C561( C555 C561 ) C555_=_C562( C555 C562 ) C555_=_C563( C555 C563 ) \nC555_=_C564( C555 C564 ) C555_=_C565( C555 C565 ) C555_=_C567( C555 C567 ) C555_=_C568( C555 C568 ) C557_=_C558( C557 C558 ) C557_=_C559( C557 C559 ) \nC557_=_C561( C557 C561 ) C557_=_C562( C557 C562 ) C557_=_C563( C557 C563 ) C557_=_C564( C557 C564 ) C557_=_C565( C557 C565 ) C557_=_C567( C557 C567 ) \nC557_=_C568( C557 C568 ) C557_=_C2244( C557 C2244 ) C557_=_C2921( C557 C2921 ) C557_=_C2922( C557 C2922 ) C557_=_C2924( C557 C2924 ) C558_=_C559( C558 C559 ) \nC558_=_C561( C558 C561 ) C558_=_C562( C558 C562 ) C558_=_C563( C558 C563 ) C558_=_C564( C558 C564 ) C558_=_C565( C558 C565 ) C558_=_C567( C558 C567 ) \nC558_=_C568( C558 C568 ) C558_=_C1680( C558 C1680 ) C558_=_C2246( C558 C2246 ) C559_=_C561( C559 C561 ) C559_=_C562( C559 C562 ) C559_=_C563( C559 C563 ) \nC559_=_C564( C559 C564 ) C559_=_C565( C559 C565 ) C559_=_C567( C559 C567 ) C559_=_C568( C559 C568 ) C559_=_C1451( C559 C1451 ) C559_=_C3019( C559 C3019 ) \nC559_=_C3027( C559 C3027 ) C559_=_C3031( C559 C3031 ) C559_=_C3032( C559 C3032 ) C561_=_C562( C561 C562 ) C561_=_C563( C561 C563 ) C561_=_C564( C561 C564 ) \nC561_=_C565( C561 C565 ) C561_=_C567( C561 C567 ) C561_=_C568( C561 C568 ) C561_=_C2251( C561 C2251 ) C562_=_C563( C562 C563 ) C562_=_C564( C562 C564 ) \nC562_=_C565( C562 C565 ) C562_=_C567( C562 C567 ) C562_=_C568( C562 C568 ) C562_=_C1456( C562 C1456 ) C562_=_C3347( C562 C3347 ) C562_=_C3351( C562 C3351 ) \nC563_=_C564( C563 C564 ) C563_=_C565( C563 C565 ) C563_=_C567( C563 C567 ) C563_=_C568( C563 C568 ) C563_=_C2292( C563 C2292 ) C563_=_C2748( C563 C2748 ) \nC563_=_C2888( C563 C2888 ) C563_=_C3285( C563 C3285 ) C563_=_C3493( C563 C3493 ) C564_=_C565( C564 C565 ) C564_=_C567( C564 C567 ) C564_=_C568( C564 C568 ) \nC564_=_C794( C564 C794 ) C564_=_C2253( C564 C2253 ) C565_=_C567( C565 C567 ) C565_=_C568( C565 C568 ) C565_=_C2293( C565 C2293 ) C565_=_C2750( C565 C2750 ) \nC565_=_C2889( C565 C2889 ) C565_=_C3288( C565 C3288 ) C565_=_C3718( C565 C3718 ) C567_=_C568( C567 C568 ) C567_=_C2259( C567 C2259 ) C567_=_C2701( C567 C2701 ) \nC567_=_C2894( C567 C2894 ) C567_=_C3017( C567 C3017 ) C567_=_C3744( C567 C3744 ) C567_=_C3902( C567 C3902 ) C568_=_C2260( C568 C2260 ) C568_=_C3296( C568 C3296 ) \nC594_=_C595( C594 C595 ) C594_=_C596( C594 C596 ) C594_=_C599( C594 C599 ) C594_=_C600( C594 C600 ) C594_=_C601( C594 C601 ) C594_=_C602( C594 C602 ) \nC594_=_C603( C594 C603 ) C594_=_C604( C594 C604 ) C594_=_C605( C594 C605 ) C594_=_C606( C594 C606 ) C594_=_C607( C594 C607 ) C594_=_C609( C594 C609 ) \nC594_=_C610( C594 C610 ) C594_=_C611( C594 C611 ) C594_=_C612( C594 C612 ) C594_=_C614( C594 C614 ) C594_=_C615( C594 C615 ) C594_=_C1330( C594 C1330 ) \nC594_=_C1331( C594 C1331 ) C594_=_C1346( C594 C1346 ) C594_=_C1351( C594 C1351 ) C595_=_C596( C595 C596 ) C595_=_C599( C595 C599 ) C595_=_C600( C595 C600 ) \nC595_=_C601( C595 C601 ) C595_=_C602( C595 C602 ) C595_=_C603( C595 C603 ) C595_=_C604( C595 C604 ) C595_=_C605( C595 C605 ) C595_=_C606( C595 C606 ) \nC595_=_C607( C595 C607 ) C595_=_C609( C595 C609 ) C595_=_C610( C595 C610 ) C595_=_C611( C595 C611 ) C595_=_C612( C595 C612 ) C595_=_C614( C595 C614 ) \nC595_=_C615( C595 C615 ) C595_=_C1520( C595 C1520 ) C596_=_C599( C596 C599 ) C596_=_C600( C596 C600 ) C596_=_C601( C596 C601 ) C596_=_C602( C596 C602 ) \nC596_=_C603( C596 C603 ) C596_=_C604( C596 C604 ) C596_=_C605( C596 C605 ) C596_=_C606( C596 C606 ) C596_=_C607( C596 C607 ) C596_=_C609( C596 C609 ) \nC596_=_C610( C596 C610 ) C596_=_C611( C596 C611 ) C596_=_C612( C596 C612 ) C596_=_C614( C596 C614 ) C596_=_C615( C596 C615 ) C596_=_C1765( C596 C1765 ) \nC599_=_C600( C599 C600 ) C599_=_C601( C599 C601 ) C599_=_C602( C599 C602 ) C599_=_C603( C599 C603 ) C599_=_C604( C599 C604 ) C599_=_C605( C599 C605 ) \nC599_=_C606( C599 C606 ) C599_=_C607( C599 C607 ) C599_=_C609( C599 C609 ) C599_=_C610( C599 C610 ) C599_=_C611( C599 C611 ) C599_=_C612( C599 C612 ) \nC599_=_C614( C599 C614 ) C599_=_C615( C599 C615 ) C599_=_C1944( C599 C1944 ) C599_=_C2481( C599 C2481 ) C599_=_C2494( C599 C2494 ) C600_=_C601( C600 C601 ) \nC600_=_C602( C600 C602 ) C600_=_C603( C600 C603 ) C600_=_C604( C600 C604 ) C600_=_C605( C600 C605 ) C600_=_C606( C600 C606 ) C600_=_C607( C600 C607 ) \nC600_=_C609( C600 C609 ) C600_=_C610( C600 C610 ) C600_=_C611( C600 C611 ) C600_=_C612( C600 C612 ) C600_=_C614( C600 C614 ) C600_=_C615( C600 C615 ) \nC600_=_C2633( C600 C2633 ) C600_=_C2634( C600 C2634 ) C600_=_C2638( C600 C2638 ) C601_=_C602( C601 C602 ) C601_=_C603( C601 C603 ) C601_=_C604( C601 C604 ) \nC601_=_C605( C601 C605 ) C601_=_C606( C601 C606 ) C601_=_C607( C601 C607 ) C601_=_C609( C601 C609 ) C601_=_C610( C601 C610 ) C601_=_C611( C601 C611 ) \nC601_=_C612( C601 C612 ) C601_=_C614( C601 C614 ) C601_=_C615( C601 C615 ) C602_=_C603( C602 C603 ) C602_=_C604( C602 C604 ) C602_=_C605( C602 C605 ) \nC602_=_C606( C602 C606 ) C602_=_C607( C602 C607 ) C602_=_C609( C602 C609 ) C602_=_C610( C602 C610 ) C602_=_C611( C602 C611 ) C602_=_C612( C602 C612 ) \nC602_=_C614( C602 C614 ) C602_=_C615( C602 C615 ) C602_=_C2451( C602 C2451 ) C602_=_C3378( C602 C3378 ) C603_=_C604( C603 C604 ) C603_=_C605( C603 C605 ) \nC603_=_C606( C603 C606 ) C603_=_C607( C603 C607 ) C603_=_C609( C603 C609 ) C603_=_C610( C603 C610 ) C603_=_C611( C603 C611 ) C603_=_C612( C603 C612 ) \nC603_=_C614( C603 C614 ) C603_=_C615( C603 C615 ) C603_=_C792( C603 C792 ) C603_=_C1683( C603 C1683 ) C603_=_C2014( C603 C2014 ) C603_=_C3413( C603 C3413 ) \nC603_=_C3484( C603 C3484 ) C604_=_C605( C604 C605 ) C604_=_C606( C604 C606 ) C604_=_C607( C604 C607 ) C604_=_C609( C604 C609 ) C604_=_C610( C604 C610 ) \nC604_=_C611( C604 C611 ) C604_=_C612( C604 C612 ) C604_=_C614( C604 C614 ) C604_=_C615( C604 C615 ) C604_=_C1460( C604 C1460 ) C604_=_C1952( C604 C1952 ) \nC604_=_C3736( C604 C3736 ) C605_=_C606( C605 C606 ) C605_=_C607( C605 C607 ) C605_=_C609( C605 C609 ) C605_=_C610( C605 C610 ) C605_=_C611( C605 C611 ) \nC605_=_C612( C605 C612 ) C605_=_C614( C605 C614 ) C605_=_C615( C605 C615 ) C606_=_C607( C606 C607 ) C606_=_C609( C606 C609 ) C606_=_C610( C606 C610 ) \nC606_=_C611( C606 C611 ) C606_=_C612( C606 C612 ) C606_=_C614( C606 C614 ) C606_=_C615( C606 C615 ) C606_=_C1956( C606 C1956 ) C606_=_C2852(</w:t>
      </w:r>
    </w:p>
    <w:p>
      <w:pPr>
        <w:pStyle w:val="PreformattedText"/>
        <w:bidi w:val="0"/>
        <w:spacing w:before="0" w:after="0"/>
        <w:jc w:val="left"/>
        <w:rPr/>
      </w:pPr>
      <w:r>
        <w:rPr/>
        <w:t xml:space="preserve"> </w:t>
      </w:r>
      <w:r>
        <w:rPr/>
        <w:t>C606 C2852 ) \nC606_=_C3938( C606 C3938 ) C607_=_C609( C607 C609 ) C607_=_C610( C607 C610 ) C607_=_C611( C607 C611 ) C607_=_C612( C607 C612 ) C607_=_C614( C607 C614 ) \nC607_=_C615( C607 C615 ) C609_=_C610( C609 C610 ) C609_=_C611( C609 C611 ) C609_=_C612( C609 C612 ) C609_=_C614( C609 C614 ) C609_=_C615( C609 C615 ) \nC609_=_C2699( C609 C2699 ) C610_=_C611( C610 C611 ) C610_=_C612( C610 C612 ) C610_=_C614( C610 C614 ) C610_=_C615( C610 C615 ) C610_=_C1958( C610 C1958 ) \nC610_=_C2258( C610 C2258 ) C610_=_C3094( C610 C3094 ) C610_=_C4078( C610 C4078 ) C611_=_C612( C611 C612 ) C611_=_C614( C611 C614 ) C611_=_C615( C611 C615 ) \nC611_=_C1959( C611 C1959 ) C611_=_C3229( C611 C3229 ) C611_=_C4091( C611 C4091 ) C612_=_C614( C612 C614 ) C612_=_C615( C612 C615 ) C612_=_C2019( C612 C2019 ) \nC614_=_C615( C614 C615 ) C615_=_C1693( C615 C1693 ) C615_=_C1961( C615 C1961 ) C615_=_C4105( C615 C4105 ) C618_=_C621( C618 C621 ) C618_=_C626( C618 C626 ) \nC618_=_C1398( C618 C1398 ) C618_=_C1443( C618 C1443 ) C618_=_C1444( C618 C1444 ) C618_=_C1445( C618 C1445 ) C618_=_C1446( C618 C1446 ) C618_=_C1447( C618 C1447 ) \nC618_=_C1448( C618 C1448 ) C618_=_C1449( C618 C1449 ) C618_=_C1450( C618 C1450 ) C618_=_C1451( C618 C1451 ) C618_=_C1452( C618 C1452 ) C618_=_C1454( C618 C1454 ) \nC618_=_C1455( C618 C1455 ) C618_=_C1456( C618 C1456 ) C618_=_C1457( C618 C1457 ) C618_=_C1458( C618 C1458 ) C618_=_C1459( C618 C1459 ) C618_=_C1460( C618 C1460 ) \nC618_=_C1462( C618 C1462 ) C618_=_C1463( C618 C1463 ) C618_=_C1464( C618 C1464 ) C618_=_C1467( C618 C1467 ) C618_=_C1468( C618 C1468 ) C621_=_C626( C621 C626 ) \nC621_=_C907( C621 C907 ) C621_=_C1875( C621 C1875 ) C621_=_C2132( C621 C2132 ) C621_=_C2239( C621 C2239 ) C621_=_C2240( C621 C2240 ) C621_=_C2241( C621 C2241 ) \nC621_=_C2242( C621 C2242 ) C621_=_C2244( C621 C2244 ) C621_=_C2245( C621 C2245 ) C621_=_C2246( C621 C2246 ) C621_=_C2248( C621 C2248 ) C621_=_C2250( C621 C2250 ) \nC621_=_C2251( C621 C2251 ) C621_=_C2253( C621 C2253 ) C621_=_C2254( C621 C2254 ) C621_=_C2255( C621 C2255 ) C621_=_C2256( C621 C2256 ) C621_=_C2257( C621 C2257 ) \nC621_=_C2258( C621 C2258 ) C621_=_C2259( C621 C2259 ) C621_=_C2260( C621 C2260 ) C626_=_C914( C626 C914 ) C626_=_C958( C626 C958 ) C626_=_C2265( C626 C2265 ) \nC626_=_C2581( C626 C2581 ) C626_=_C2824( C626 C2824 ) C626_=_C2975( C626 C2975 ) C626_=_C3047( C626 C3047 ) C626_=_C3086( C626 C3086 ) C626_=_C3087( C626 C3087 ) \nC626_=_C3088( C626 C3088 ) C626_=_C3090( C626 C3090 ) C626_=_C3092( C626 C3092 ) C626_=_C3093( C626 C3093 ) C626_=_C3094( C626 C3094 ) C626_=_C3095( C626 C3095 ) \nC642_=_C670( C642 C670 ) C642_=_C781( C642 C781 ) C642_=_C782( C642 C782 ) C642_=_C783( C642 C783 ) C642_=_C786( C642 C786 ) C642_=_C788( C642 C788 ) \nC642_=_C789( C642 C789 ) C642_=_C790( C642 C790 ) C642_=_C791( C642 C791 ) C642_=_C792( C642 C792 ) C642_=_C793( C642 C793 ) C642_=_C794( C642 C794 ) \nC642_=_C795( C642 C795 ) C642_=_C796( C642 C796 ) C642_=_C797( C642 C797 ) C642_=_C798( C642 C798 ) C642_=_C799( C642 C799 ) C642_=_C801( C642 C801 ) \nC642_=_C803( C642 C803 ) C642_=_C804( C642 C804 ) C670_=_C673( C670 C673 ) C670_=_C674( C670 C674 ) C670_=_C676( C670 C676 ) C670_=_C679( C670 C679 ) \nC670_=_C684( C670 C684 ) C670_=_C692( C670 C692 ) C670_=_C781( C670 C781 ) C670_=_C782( C670 C782 ) C670_=_C783( C670 C783 ) C670_=_C786( C670 C786 ) \nC670_=_C788( C670 C788 ) C670_=_C789( C670 C789 ) C670_=_C790( C670 C790 ) C670_=_C791( C670 C791 ) C670_=_C792( C670 C792 ) C670_=_C793( C670 C793 ) \nC670_=_C794( C670 C794 ) C670_=_C795( C670 C795 ) C670_=_C796( C670 C796 ) C670_=_C797( C670 C797 ) C670_=_C798( C670 C798 ) C670_=_C799( C670 C799 ) \nC670_=_C801( C670 C801 ) C670_=_C803( C670 C803 ) C670_=_C804( C670 C804 ) C673_=_C674( C673 C674 ) C673_=_C676( C673 C676 ) C673_=_C679( C673 C679 ) \nC673_=_C684( C673 C684 ) C673_=_C692( C673 C692 ) C673_=_C1157( C673 C1157 ) C673_=_C1401( C673 C1401 ) C673_=_C1470( C673 C1470 ) C673_=_C1650( C673 C1650 ) \nC673_=_C1675( C673 C1675 ) C673_=_C1676( C673 C1676 ) C673_=_C1677( C673 C1677 ) C673_=_C1679( C673 C1679 ) C673_=_C1680( C673 C1680 ) C673_=_C1681( C673 C1681 ) \nC673_=_C1682( C673 C1682 ) C673_=_C1683( C673 C1683 ) C673_=_C1684( C673 C1684 ) C673_=_C1685( C673 C1685 ) C673_=_C1686( C673 C1686 ) C673_=_C1687( C673 C1687 ) \nC673_=_C1688( C673 C1688 ) C673_=_C1690( C673 C1690 ) C673_=_C1691( C673 C1691 ) C673_=_C1692( C673 C1692 ) C673_=_C1693( C673 C1693 ) C674_=_C676( C674 C676 ) \nC674_=_C679( C674 C679 ) C674_=_C684( C674 C684 ) C674_=_C692( C674 C692 ) C674_=_C1022( C674 C1022 ) C674_=_C1113( C674 C1113 ) C674_=_C1739( C674 C1739 ) \nC674_=_C1741( C674 C1741 ) C674_=_C1743( C674 C1743 ) C674_=_C1744( C674 C1744 ) C674_=_C1746( C674 C1746 ) C674_=_C1747( C674 C1747 ) C674_=_C1748( C674 C1748 ) \nC674_=_C1749( C674 C1749 ) C674_=_C1750( C674 C1750 ) C674_=_C1752( C674 C1752 ) C674_=_C1753( C674 C1753 ) C674_=_C1754( C674 C1754 ) C674_=_C1755( C674 C1755 ) \nC674_=_C1756( C674 C1756 ) C674_=_C1757( C674 C1757 ) C674_=_C1758( C674 C1758 ) C676_=_C679( C676 C679 ) C676_=_C684( C676 C684 ) C676_=_C692( C676 C692 ) \nC676_=_C728( C676 C728 ) C676_=_C1260( C676 C1260 ) C676_=_C1520( C676 C1520 ) C676_=_C1718( C676 C1718 ) C676_=_C1789( C676 C1789 ) C676_=_C1831( C676 C1831 ) \nC676_=_C1873( C676 C1873 ) C676_=_C1993( C676 C1993 ) C676_=_C2007( C676 C2007 ) C676_=_C2008( C676 C2008 ) C676_=_C2009( C676 C2009 ) C676_=_C2010( C676 C2010 ) \nC676_=_C2011( C676 C2011 ) C676_=_C2012( C676 C2012 ) C676_=_C2013( C676 C2013 ) C676_=_C2014( C676 C2014 ) C676_=_C2015( C676 C2015 ) C676_=_C2016( C676 C2016 ) \nC676_=_C2017( C676 C2017 ) C676_=_C2019( C676 C2019 ) C676_=_C2020( C676 C2020 ) C676_=_C2021( C676 C2021 ) C679_=_C684( C679 C684 ) C679_=_C692( C679 C692 ) \nC679_=_C1028( C679 C1028 ) C679_=_C1119( C679 C1119 ) C679_=_C1746( C679 C1746 ) C679_=_C1793( C679 C1793 ) C679_=_C2071( C679 C2071 ) C679_=_C2135( C679 C2135 ) \nC679_=_C2284( C679 C2284 ) C679_=_C2660( C679 C2660 ) C679_=_C2739( C679 C2739 ) C679_=_C2740( C679 C2740 ) C679_=_C2742( C679 C2742 ) C679_=_C2743( C679 C2743 ) \nC679_=_C2744( C679 C2744 ) C679_=_C2746( C679 C2746 ) C679_=_C2747( C679 C2747 ) C679_=_C2748( C679 C2748 ) C679_=_C2749( C679 C2749 ) C679_=_C2750( C679 C2750 ) \nC679_=_C2751( C679 C2751 ) C679_=_C2752( C679 C2752 ) C679_=_C2754( C679 C2754 ) C679_=_C2755( C679 C2755 ) C679_=_C2756( C679 C2756 ) C684_=_C692( C684 C692 ) \nC684_=_C791( C684 C791 ) C684_=_C890( C684 C890 ) C684_=_C1058( C684 C1058 ) C684_=_C1682( C684 C1682 ) C684_=_C2013( C684 C2013 ) C684_=_C2605( C684 C2605 ) \nC684_=_C2666( C684 C2666 ) C684_=_C2764( C684 C2764 ) C684_=_C3036( C684 C3036 ) C684_=_C3413( C684 C3413 ) C684_=_C3414( C684 C3414 ) C684_=_C3416( C684 C3416 ) \nC684_=_C3417( C684 C3417 ) C684_=_C3418( C684 C3418 ) C684_=_C3419( C684 C3419 ) C684_=_C3420( C684 C3420 ) C692_=_C2125( C692 C2125 ) C692_=_C2572( C692 C2572 ) \nC692_=_C2634( C692 C2634 ) C692_=_C2922( C692 C2922 ) C692_=_C3068( C692 C3068 ) C692_=_C3378( C692 C3378 ) C692_=_C3418( C692 C3418 ) C692_=_C3484( C692 C3484 ) \nC692_=_C3880( C692 C3880 ) C692_=_C3920( C692 C3920 ) C692_=_C4017( C692 C4017 ) C692_=_C4033( C692 C4033 ) C692_=_C4034( C692 C4034 ) C692_=_C4035( C692 C4035 ) \nC692_=_C4036( C692 C4036 ) C728_=_C734( C728 C734 ) C728_=_C1260( C728 C1260 ) C728_=_C1520( C728 C1520 ) C728_=_C1718( C728 C1718 ) C728_=_C1789( C728 C1789 ) \nC728_=_C1831( C728 C1831 ) C728_=_C1873( C728 C1873 ) C728_=_C1993( C728 C1993 ) C728_=_C2007( C728 C2007 ) C728_=_C2008( C728 C2008 ) C728_=_C2009( C728 C2009 ) \nC728_=_C2010( C728 C2010 ) C728_=_C2011( C728 C2011 ) C728_=_C2012( C728 C2012 ) C728_=_C2013( C728 C2013 ) C728_=_C2014( C728 C2014 ) C728_=_C2015( C728 C2015 ) \nC728_=_C2016( C728 C2016 ) C728_=_C2017( C728 C2017 ) C728_=_C2019( C728 C2019 ) C728_=_C2020( C728 C2020 ) C728_=_C2021( C728 C2021 ) C734_=_C1237( C734 C1237 ) \nC734_=_C1765( C734 C1765 ) C734_=_C2136( C734 C2136 ) C734_=_C2481( C734 C2481 ) C734_=_C2643( C734 C2643 ) C734_=_C2740( C734 C2740 ) C734_=_C2757( C734 C2757 ) \nC734_=_C2841( C734 C2841 ) C734_=_C2843( C734 C2843 ) C734_=_C2844( C734 C2844 ) C734_=_C2845( C734 C2845 ) C734_=_C2846( C734 C2846 ) C734_=_C2847( C734 C2847 ) \nC734_=_C2848( C734 C2848 ) C734_=_C2849( C734 C2849 ) C734_=_C2850( C734 C2850 ) C734_=_C2851( C734 C2851 ) C734_=_C2852( C734 C2852 ) C734_=_C2853( C734 C2853 ) \nC734_=_C2854( C734 C2854 ) C734_=_C2855( C734 C2855 ) C734_=_C2856( C734 C2856 ) C734_=_C2857( C734 C2857 ) C781_=_C782( C781 C782 ) C781_=_C783( C781 C783 ) \nC781_=_C786( C781 C786 ) C781_=_C788( C781 C788 ) C781_=_C789( C781 C789 ) C781_=_C790( C781 C790 ) C781_=_C791( C781 C791 ) C781_=_C792( C781 C792 ) \nC781_=_C793( C781 C793 ) C781_=_C794( C781 C794 ) C781_=_C795( C781 C795 ) C781_=_C796( C781 C796 ) C781_=_C797( C781 C797 ) C781_=_C798( C781 C798 ) \nC781_=_C799( C781 C799 ) C781_=_C801( C781 C801 ) C781_=_C803( C781 C803 ) C781_=_C804( C781 C804 ) C781_=_C958( C781 C958 ) C782_=_C783( C782 C783 ) \nC782_=_C786( C782 C786 ) C782_=_C788( C782 C788 ) C782_=_C789( C782 C789 ) C782_=_C790( C782 C790 ) C782_=_C791( C782 C791 ) C782_=_C792( C782 C792 ) \nC782_=_C793( C782 C793 ) C782_=_C794( C782 C794 ) C782_=_C795( C782 C795 ) C782_=_C796( C782 C796 ) C782_=_C797( C782 C797 ) C782_=_C798( C782 C798 ) \nC782_=_C799( C782 C799 ) C782_=_C801( C782 C801 ) C782_=_C803( C782 C803 ) C782_=_C804( C782 C804 ) C782_=_C1022( C782 C1022 ) C782_=_C1026( C782 C1026 ) \nC782_=_C1027( C782 C1027 ) C782_=_C1028( C782 C1028 ) C782_=_C1029( C782 C1029 ) C782_=_C1033( C782 C1033 ) C782_=_C1041( C782 C1041 ) C782_=_C1045( C782 C1045 ) \nC783_=_C786( C783 C786 ) C783_=_C788( C783 C788 ) C783_=_C789( C783 C789 ) C783_=_C790( C783 C790 ) C783_=_C791( C783 C791 ) C783_=_C792( C783 C792 ) \nC783_=_C793( C783 C793 ) C783_=_C794( C783 C794 ) C783_=_C795( C783 C795 ) C783_=_C796( C783 C796 ) C783_=_C797( C783 C797 ) C783_=_C798( C783 C798</w:t>
      </w:r>
    </w:p>
    <w:p>
      <w:pPr>
        <w:pStyle w:val="PreformattedText"/>
        <w:bidi w:val="0"/>
        <w:spacing w:before="0" w:after="0"/>
        <w:jc w:val="left"/>
        <w:rPr/>
      </w:pPr>
      <w:r>
        <w:rPr/>
        <w:t xml:space="preserve"> </w:t>
      </w:r>
      <w:r>
        <w:rPr/>
        <w:t>) \nC783_=_C799( C783 C799 ) C783_=_C801( C783 C801 ) C783_=_C803( C783 C803 ) C783_=_C804( C783 C804 ) C786_=_C788( C786 C788 ) C786_=_C789( C786 C789 ) \nC786_=_C790( C786 C790 ) C786_=_C791( C786 C791 ) C786_=_C792( C786 C792 ) C786_=_C793( C786 C793 ) C786_=_C794( C786 C794 ) C786_=_C795( C786 C795 ) \nC786_=_C796( C786 C796 ) C786_=_C797( C786 C797 ) C786_=_C798( C786 C798 ) C786_=_C799( C786 C799 ) C786_=_C801( C786 C801 ) C786_=_C803( C786 C803 ) \nC786_=_C804( C786 C804 ) C786_=_C1676( C786 C1676 ) C786_=_C1741( C786 C1741 ) C786_=_C1990( C786 C1990 ) C788_=_C789( C788 C789 ) C788_=_C790( C788 C790 ) \nC788_=_C791( C788 C791 ) C788_=_C792( C788 C792 ) C788_=_C793( C788 C793 ) C788_=_C794( C788 C794 ) C788_=_C795( C788 C795 ) C788_=_C796( C788 C796 ) \nC788_=_C797( C788 C797 ) C788_=_C798( C788 C798 ) C788_=_C799( C788 C799 ) C788_=_C801( C788 C801 ) C788_=_C803( C788 C803 ) C788_=_C804( C788 C804 ) \nC789_=_C790( C789 C790 ) C789_=_C791( C789 C791 ) C789_=_C792( C789 C792 ) C789_=_C793( C789 C793 ) C789_=_C794( C789 C794 ) C789_=_C795( C789 C795 ) \nC789_=_C796( C789 C796 ) C789_=_C797( C789 C797 ) C789_=_C798( C789 C798 ) C789_=_C799( C789 C799 ) C789_=_C801( C789 C801 ) C789_=_C803( C789 C803 ) \nC789_=_C804( C789 C804 ) C789_=_C2643( C789 C2643 ) C790_=_C791( C790 C791 ) C790_=_C792( C790 C792 ) C790_=_C793( C790 C793 ) C790_=_C794( C790 C794 ) \nC790_=_C795( C790 C795 ) C790_=_C796( C790 C796 ) C790_=_C797( C790 C797 ) C790_=_C798( C790 C798 ) C790_=_C799( C790 C799 ) C790_=_C801( C790 C801 ) \nC790_=_C803( C790 C803 ) C790_=_C804( C790 C804 ) C790_=_C1749( C790 C1749 ) C790_=_C3178( C790 C3178 ) C791_=_C792( C791 C792 ) C791_=_C793( C791 C793 ) \nC791_=_C794( C791 C794 ) C791_=_C795( C791 C795 ) C791_=_C796( C791 C796 ) C791_=_C797( C791 C797 ) C791_=_C798( C791 C798 ) C791_=_C799( C791 C799 ) \nC791_=_C801( C791 C801 ) C791_=_C803( C791 C803 ) C791_=_C804( C791 C804 ) C791_=_C890( C791 C890 ) C791_=_C1058( C791 C1058 ) C791_=_C1682( C791 C1682 ) \nC791_=_C2013( C791 C2013 ) C791_=_C2605( C791 C2605 ) C791_=_C2666( C791 C2666 ) C791_=_C2764( C791 C2764 ) C791_=_C3036( C791 C3036 ) C791_=_C3413( C791 C3413 ) \nC791_=_C3414( C791 C3414 ) C791_=_C3416( C791 C3416 ) C791_=_C3417( C791 C3417 ) C791_=_C3418( C791 C3418 ) C791_=_C3419( C791 C3419 ) C791_=_C3420( C791 C3420 ) \nC792_=_C793( C792 C793 ) C792_=_C794( C792 C794 ) C792_=_C795( C792 C795 ) C792_=_C796( C792 C796 ) C792_=_C797( C792 C797 ) C792_=_C798( C792 C798 ) \nC792_=_C799( C792 C799 ) C792_=_C801( C792 C801 ) C792_=_C803( C792 C803 ) C792_=_C804( C792 C804 ) C792_=_C1683( C792 C1683 ) C792_=_C2014( C792 C2014 ) \nC792_=_C3413( C792 C3413 ) C792_=_C3484( C792 C3484 ) C793_=_C794( C793 C794 ) C793_=_C795( C793 C795 ) C793_=_C796( C793 C796 ) C793_=_C797( C793 C797 ) \nC793_=_C798( C793 C798 ) C793_=_C799( C793 C799 ) C793_=_C801( C793 C801 ) C793_=_C803( C793 C803 ) C793_=_C804( C793 C804 ) C793_=_C1752( C793 C1752 ) \nC793_=_C3518( C793 C3518 ) C794_=_C795( C794 C795 ) C794_=_C796( C794 C796 ) C794_=_C797( C794 C797 ) C794_=_C798( C794 C798 ) C794_=_C799( C794 C799 ) \nC794_=_C801( C794 C801 ) C794_=_C803( C794 C803 ) C794_=_C804( C794 C804 ) C794_=_C2253( C794 C2253 ) C795_=_C796( C795 C796 ) C795_=_C797( C795 C797 ) \nC795_=_C798( C795 C798 ) C795_=_C799( C795 C799 ) C795_=_C801( C795 C801 ) C795_=_C803( C795 C803 ) C795_=_C804( C795 C804 ) C795_=_C1754( C795 C1754 ) \nC795_=_C3804( C795 C3804 ) C795_=_C3810( C795 C3810 ) C796_=_C797( C796 C797 ) C796_=_C798( C796 C798 ) C796_=_C799( C796 C799 ) C796_=_C801( C796 C801 ) \nC796_=_C803( C796 C803 ) C796_=_C804( C796 C804 ) C796_=_C3894( C796 C3894 ) C797_=_C798( C797 C798 ) C797_=_C799( C797 C799 ) C797_=_C801( C797 C801 ) \nC797_=_C803( C797 C803 ) C797_=_C804( C797 C804 ) C797_=_C1686( C797 C1686 ) C797_=_C2016( C797 C2016 ) C797_=_C3009( C797 C3009 ) C797_=_C3416( C797 C3416 ) \nC797_=_C3920( C797 C3920 ) C797_=_C3924( C797 C3924 ) C798_=_C799( C798 C799 ) C798_=_C801( C798 C801 ) C798_=_C803( C798 C803 ) C798_=_C804( C798 C804 ) \nC798_=_C1757( C798 C1757 ) C798_=_C3973( C798 C3973 ) C799_=_C801( C799 C801 ) C799_=_C803( C799 C803 ) C799_=_C804( C799 C804 ) C799_=_C2017( C799 C2017 ) \nC801_=_C803( C801 C803 ) C801_=_C804( C801 C804 ) C801_=_C1758( C801 C1758 ) C801_=_C4018( C801 C4018 ) C801_=_C4033( C801 C4033 ) C801_=_C4057( C801 C4057 ) \nC801_=_C4060( C801 C4060 ) C803_=_C804( C803 C804 ) C803_=_C1468( C803 C1468 ) C804_=_C1691( C804 C1691 ) C804_=_C2020( C804 C2020 ) C804_=_C3166( C804 C3166 ) \nC804_=_C3294( C804 C3294 ) C804_=_C3420( C804 C3420 ) C804_=_C3906( C804 C3906 ) C804_=_C4036( C804 C4036 ) C867_=_C889( C867 C889 ) C867_=_C1033( C867 C1033 ) \nC867_=_C1056( C867 C1056 ) C867_=_C1216( C867 C1216 ) C867_=_C2075( C867 C2075 ) C867_=_C2191( C867 C2191 ) C867_=_C2289( C867 C2289 ) C867_=_C2604( C867 C2604 ) \nC867_=_C2664( C867 C2664 ) C867_=_C3285( C867 C3285 ) C867_=_C3286( C867 C3286 ) C867_=_C3287( C867 C3287 ) C867_=_C3288( C867 C3288 ) C867_=_C3289( C867 C3289 ) \nC867_=_C3292( C867 C3292 ) C867_=_C3293( C867 C3293 ) C867_=_C3294( C867 C3294 ) C867_=_C3295( C867 C3295 ) C867_=_C3296( C867 C3296 ) C888_=_C889( C888 C889 ) \nC888_=_C890( C888 C890 ) C888_=_C897( C888 C897 ) C888_=_C898( C888 C898 ) C888_=_C1053( C888 C1053 ) C888_=_C1813( C888 C1813 ) C888_=_C2115( C888 C2115 ) \nC888_=_C2303( C888 C2303 ) C888_=_C2663( C888 C2663 ) C888_=_C2933( C888 C2933 ) C888_=_C3019( C888 C3019 ) C888_=_C3048( C888 C3048 ) C888_=_C3154( C888 C3154 ) \nC888_=_C3155( C888 C3155 ) C888_=_C3156( C888 C3156 ) C888_=_C3157( C888 C3157 ) C888_=_C3159( C888 C3159 ) C888_=_C3160( C888 C3160 ) C888_=_C3161( C888 C3161 ) \nC888_=_C3166( C888 C3166 ) C889_=_C890( C889 C890 ) C889_=_C897( C889 C897 ) C889_=_C898( C889 C898 ) C889_=_C1033( C889 C1033 ) C889_=_C1056( C889 C1056 ) \nC889_=_C1216( C889 C1216 ) C889_=_C2075( C889 C2075 ) C889_=_C2191( C889 C2191 ) C889_=_C2289( C889 C2289 ) C889_=_C2604( C889 C2604 ) C889_=_C2664( C889 C2664 ) \nC889_=_C3285( C889 C3285 ) C889_=_C3286( C889 C3286 ) C889_=_C3287( C889 C3287 ) C889_=_C3288( C889 C3288 ) C889_=_C3289( C889 C3289 ) C889_=_C3292( C889 C3292 ) \nC889_=_C3293( C889 C3293 ) C889_=_C3294( C889 C3294 ) C889_=_C3295( C889 C3295 ) C889_=_C3296( C889 C3296 ) C890_=_C897( C890 C897 ) C890_=_C898( C890 C898 ) \nC890_=_C1058( C890 C1058 ) C890_=_C1682( C890 C1682 ) C890_=_C2013( C890 C2013 ) C890_=_C2605( C890 C2605 ) C890_=_C2666( C890 C2666 ) C890_=_C2764( C890 C2764 ) \nC890_=_C3036( C890 C3036 ) C890_=_C3413( C890 C3413 ) C890_=_C3414( C890 C3414 ) C890_=_C3416( C890 C3416 ) C890_=_C3417( C890 C3417 ) C890_=_C3418( C890 C3418 ) \nC890_=_C3419( C890 C3419 ) C890_=_C3420( C890 C3420 ) C897_=_C898( C897 C898 ) C897_=_C1041( C897 C1041 ) C897_=_C1322( C897 C1322 ) C897_=_C1560( C897 C1560 ) \nC897_=_C1669( C897 C1669 ) C897_=_C2085( C897 C2085 ) C897_=_C2122( C897 C2122 ) C897_=_C2296( C897 C2296 ) C897_=_C2313( C897 C2313 ) C897_=_C2342( C897 C2342 ) \nC897_=_C2698( C897 C2698 ) C897_=_C3493( C897 C3493 ) C897_=_C3539( C897 C3539 ) C897_=_C3548( C897 C3548 ) C897_=_C3718( C897 C3718 ) C897_=_C3776( C897 C3776 ) \nC897_=_C3870( C897 C3870 ) C897_=_C3902( C897 C3902 ) C898_=_C1064( C898 C1064 ) C898_=_C1200( C898 C1200 ) C898_=_C1323( C898 C1323 ) C898_=_C2277( C898 C2277 ) \nC898_=_C2670( C898 C2670 ) C898_=_C2837( C898 C2837 ) C898_=_C2954( C898 C2954 ) C898_=_C3054( C898 C3054 ) C898_=_C3188( C898 C3188 ) C898_=_C3211( C898 C3211 ) \nC898_=_C3631( C898 C3631 ) C898_=_C3782( C898 C3782 ) C898_=_C3794( C898 C3794 ) C898_=_C3804( C898 C3804 ) C898_=_C3894( C898 C3894 ) C898_=_C3903( C898 C3903 ) \nC898_=_C3904( C898 C3904 ) C898_=_C3905( C898 C3905 ) C898_=_C3906( C898 C3906 ) C907_=_C914( C907 C914 ) C907_=_C1875( C907 C1875 ) C907_=_C2132( C907 C2132 ) \nC907_=_C2239( C907 C2239 ) C907_=_C2240( C907 C2240 ) C907_=_C2241( C907 C2241 ) C907_=_C2242( C907 C2242 ) C907_=_C2244( C907 C2244 ) C907_=_C2245( C907 C2245 ) \nC907_=_C2246( C907 C2246 ) C907_=_C2248( C907 C2248 ) C907_=_C2250( C907 C2250 ) C907_=_C2251( C907 C2251 ) C907_=_C2253( C907 C2253 ) C907_=_C2254( C907 C2254 ) \nC907_=_C2255( C907 C2255 ) C907_=_C2256( C907 C2256 ) C907_=_C2257( C907 C2257 ) C907_=_C2258( C907 C2258 ) C907_=_C2259( C907 C2259 ) C907_=_C2260( C907 C2260 ) \nC914_=_C958( C914 C958 ) C914_=_C2265( C914 C2265 ) C914_=_C2581( C914 C2581 ) C914_=_C2824( C914 C2824 ) C914_=_C2975( C914 C2975 ) C914_=_C3047( C914 C3047 ) \nC914_=_C3086( C914 C3086 ) C914_=_C3087( C914 C3087 ) C914_=_C3088( C914 C3088 ) C914_=_C3090( C914 C3090 ) C914_=_C3092( C914 C3092 ) C914_=_C3093( C914 C3093 ) \nC914_=_C3094( C914 C3094 ) C914_=_C3095( C914 C3095 ) C958_=_C2265( C958 C2265 ) C958_=_C2581( C958 C2581 ) C958_=_C2824( C958 C2824 ) C958_=_C2975( C958 C2975 ) \nC958_=_C3047( C958 C3047 ) C958_=_C3086( C958 C3086 ) C958_=_C3087( C958 C3087 ) C958_=_C3088( C958 C3088 ) C958_=_C3090( C958 C3090 ) C958_=_C3092( C958 C3092 ) \nC958_=_C3093( C958 C3093 ) C958_=_C3094( C958 C3094 ) C958_=_C3095( C958 C3095 ) C1009_=_C1015( C1009 C1015 ) C1009_=_C1243( C1009 C1243 ) C1009_=_C1291( C1009 C1291 ) \nC1009_=_C1317( C1009 C1317 ) C1009_=_C1598( C1009 C1598 ) C1009_=_C1633( C1009 C1633 ) C1009_=_C2097( C1009 C2097 ) C1009_=_C2225( C1009 C2225 ) C1009_=_C2676( C1009 C2676 ) \nC1009_=_C2979( C1009 C2979 ) C1009_=_C3100( C1009 C3100 ) C1009_=_C3347( C1009 C3347 ) C1009_=_C3356( C1009 C3356 ) C1009_=_C3456( C1009 C3456 ) C1009_=_C3457( C1009 C3457 ) \nC1009_=_C3458( C1009 C3458 ) C1009_=_C3459( C1009 C3459 ) C1009_=_C3460( C1009 C3460 ) C1009_=_C3461( C1009 C3461 ) C1009_=_C3462( C1009 C3462 ) C1009_=_C3463( C1009 C3463 ) \nC1009_=_C3464( C1009 C3464 ) C1015_=_C1326( C1015 C1326 ) C1015_=_C1602( C1015 C1602 ) C1015_=_C1828( C1015 C1828 ) C1015_=_C2104( C1015 C2104 ) C1015_=_C2127( C1015 C2127 ) \nC1015_=_C2232( C1015 C2232 ) C1015_=_C2574( C1015 C2574 ) C1015_=_C2638( C1015 C2638 ) C1015_=_C2924( C1015 C2924</w:t>
      </w:r>
    </w:p>
    <w:p>
      <w:pPr>
        <w:pStyle w:val="PreformattedText"/>
        <w:bidi w:val="0"/>
        <w:spacing w:before="0" w:after="0"/>
        <w:jc w:val="left"/>
        <w:rPr/>
      </w:pPr>
      <w:r>
        <w:rPr/>
        <w:t xml:space="preserve"> </w:t>
      </w:r>
      <w:r>
        <w:rPr/>
        <w:t>) C1015_=_C2945( C1015 C2945 ) C1015_=_C2985( C1015 C2985 ) \nC1015_=_C3032( C1015 C3032 ) C1015_=_C3058( C1015 C3058 ) C1015_=_C3070( C1015 C3070 ) C1015_=_C3351( C1015 C3351 ) C1015_=_C3426( C1015 C3426 ) C1015_=_C3461( C1015 C3461 ) \nC1015_=_C3597( C1015 C3597 ) C1015_=_C3882( C1015 C3882 ) C1015_=_C4034( C1015 C4034 ) C1015_=_C4057( C1015 C4057 ) C1015_=_C4064( C1015 C4064 ) C1015_=_C4065( C1015 C4065 ) \nC1022_=_C1026( C1022 C1026 ) C1022_=_C1027( C1022 C1027 ) C1022_=_C1028( C1022 C1028 ) C1022_=_C1029( C1022 C1029 ) C1022_=_C1033( C1022 C1033 ) C1022_=_C1041( C1022 C1041 ) \nC1022_=_C1045( C1022 C1045 ) C1022_=_C1113( C1022 C1113 ) C1022_=_C1739( C1022 C1739 ) C1022_=_C1741( C1022 C1741 ) C1022_=_C1743( C1022 C1743 ) C1022_=_C1744( C1022 C1744 ) \nC1022_=_C1746( C1022 C1746 ) C1022_=_C1747( C1022 C1747 ) C1022_=_C1748( C1022 C1748 ) C1022_=_C1749( C1022 C1749 ) C1022_=_C1750( C1022 C1750 ) C1022_=_C1752( C1022 C1752 ) \nC1022_=_C1753( C1022 C1753 ) C1022_=_C1754( C1022 C1754 ) C1022_=_C1755( C1022 C1755 ) C1022_=_C1756( C1022 C1756 ) C1022_=_C1757( C1022 C1757 ) C1022_=_C1758( C1022 C1758 ) \nC1026_=_C1027( C1026 C1027 ) C1026_=_C1028( C1026 C1028 ) C1026_=_C1029( C1026 C1029 ) C1026_=_C1033( C1026 C1033 ) C1026_=_C1041( C1026 C1041 ) C1026_=_C1045( C1026 C1045 ) \nC1026_=_C2066( C1026 C2066 ) C1026_=_C2282( C1026 C2282 ) C1026_=_C2284( C1026 C2284 ) C1026_=_C2285( C1026 C2285 ) C1026_=_C2287( C1026 C2287 ) C1026_=_C2289( C1026 C2289 ) \nC1026_=_C2290( C1026 C2290 ) C1026_=_C2292( C1026 C2292 ) C1026_=_C2293( C1026 C2293 ) C1026_=_C2294( C1026 C2294 ) C1026_=_C2295( C1026 C2295 ) C1026_=_C2296( C1026 C2296 ) \nC1026_=_C2297( C1026 C2297 ) C1026_=_C2298( C1026 C2298 ) C1026_=_C2299( C1026 C2299 ) C1027_=_C1028( C1027 C1028 ) C1027_=_C1029( C1027 C1029 ) C1027_=_C1033( C1027 C1033 ) \nC1027_=_C1041( C1027 C1041 ) C1027_=_C1045( C1027 C1045 ) C1027_=_C1210( C1027 C1210 ) C1027_=_C1852( C1027 C1852 ) C1027_=_C2446( C1027 C2446 ) C1027_=_C2448( C1027 C2448 ) \nC1027_=_C2449( C1027 C2449 ) C1027_=_C2451( C1027 C2451 ) C1027_=_C2452( C1027 C2452 ) C1027_=_C2453( C1027 C2453 ) C1027_=_C2454( C1027 C2454 ) C1027_=_C2455( C1027 C2455 ) \nC1027_=_C2456( C1027 C2456 ) C1027_=_C2457( C1027 C2457 ) C1027_=_C2459( C1027 C2459 ) C1027_=_C2460( C1027 C2460 ) C1028_=_C1029( C1028 C1029 ) C1028_=_C1033( C1028 C1033 ) \nC1028_=_C1041( C1028 C1041 ) C1028_=_C1045( C1028 C1045 ) C1028_=_C1119( C1028 C1119 ) C1028_=_C1746( C1028 C1746 ) C1028_=_C1793( C1028 C1793 ) C1028_=_C2071( C1028 C2071 ) \nC1028_=_C2135( C1028 C2135 ) C1028_=_C2284( C1028 C2284 ) C1028_=_C2660( C1028 C2660 ) C1028_=_C2739( C1028 C2739 ) C1028_=_C2740( C1028 C2740 ) C1028_=_C2742( C1028 C2742 ) \nC1028_=_C2743( C1028 C2743 ) C1028_=_C2744( C1028 C2744 ) C1028_=_C2746( C1028 C2746 ) C1028_=_C2747( C1028 C2747 ) C1028_=_C2748( C1028 C2748 ) C1028_=_C2749( C1028 C2749 ) \nC1028_=_C2750( C1028 C2750 ) C1028_=_C2751( C1028 C2751 ) C1028_=_C2752( C1028 C2752 ) C1028_=_C2754( C1028 C2754 ) C1028_=_C2755( C1028 C2755 ) C1028_=_C2756( C1028 C2756 ) \nC1029_=_C1033( C1029 C1033 ) C1029_=_C1041( C1029 C1041 ) C1029_=_C1045( C1029 C1045 ) C1029_=_C1311( C1029 C1311 ) C1029_=_C1553( C1029 C1553 ) C1029_=_C1658( C1029 C1658 ) \nC1029_=_C2072( C1029 C2072 ) C1029_=_C2287( C1029 C2287 ) C1029_=_C2332( C1029 C2332 ) C1029_=_C2600( C1029 C2600 ) C1029_=_C2689( C1029 C2689 ) C1029_=_C2758( C1029 C2758 ) \nC1029_=_C2885( C1029 C2885 ) C1029_=_C2888( C1029 C2888 ) C1029_=_C2889( C1029 C2889 ) C1029_=_C2892( C1029 C2892 ) C1029_=_C2893( C1029 C2893 ) C1029_=_C2894( C1029 C2894 ) \nC1033_=_C1041( C1033 C1041 ) C1033_=_C1045( C1033 C1045 ) C1033_=_C1056( C1033 C1056 ) C1033_=_C1216( C1033 C1216 ) C1033_=_C2075( C1033 C2075 ) C1033_=_C2191( C1033 C2191 ) \nC1033_=_C2289( C1033 C2289 ) C1033_=_C2604( C1033 C2604 ) C1033_=_C2664( C1033 C2664 ) C1033_=_C3285( C1033 C3285 ) C1033_=_C3286( C1033 C3286 ) C1033_=_C3287( C1033 C3287 ) \nC1033_=_C3288( C1033 C3288 ) C1033_=_C3289( C1033 C3289 ) C1033_=_C3292( C1033 C3292 ) C1033_=_C3293( C1033 C3293 ) C1033_=_C3294( C1033 C3294 ) C1033_=_C3295( C1033 C3295 ) \nC1033_=_C3296( C1033 C3296 ) C1041_=_C1045( C1041 C1045 ) C1041_=_C1322( C1041 C1322 ) C1041_=_C1560( C1041 C1560 ) C1041_=_C1669( C1041 C1669 ) C1041_=_C2085( C1041 C2085 ) \nC1041_=_C2122( C1041 C2122 ) C1041_=_C2296( C1041 C2296 ) C1041_=_C2313( C1041 C2313 ) C1041_=_C2342( C1041 C2342 ) C1041_=_C2698( C1041 C2698 ) C1041_=_C3493( C1041 C3493 ) \nC1041_=_C3539( C1041 C3539 ) C1041_=_C3548( C1041 C3548 ) C1041_=_C3718( C1041 C3718 ) C1041_=_C3776( C1041 C3776 ) C1041_=_C3870( C1041 C3870 ) C1041_=_C3902( C1041 C3902 ) \nC1045_=_C1280( C1045 C1280 ) C1045_=_C1351( C1045 C1351 ) C1045_=_C1990( C1045 C1990 ) C1045_=_C2494( C1045 C2494 ) C1045_=_C3016( C1045 C3016 ) C1045_=_C3178( C1045 C3178 ) \nC1045_=_C3453( C1045 C3453 ) C1045_=_C3518( C1045 C3518 ) C1045_=_C3736( C1045 C3736 ) C1045_=_C3810( C1045 C3810 ) C1045_=_C3862( C1045 C3862 ) C1045_=_C3877( C1045 C3877 ) \nC1045_=_C3924( C1045 C3924 ) C1045_=_C3938( C1045 C3938 ) C1045_=_C3973( C1045 C3973 ) C1045_=_C3985( C1045 C3985 ) C1045_=_C4025( C1045 C4025 ) C1045_=_C4052( C1045 C4052 ) \nC1045_=_C4060( C1045 C4060 ) C1045_=_C4078( C1045 C4078 ) C1045_=_C4091( C1045 C4091 ) C1045_=_C4099( C1045 C4099 ) C1045_=_C4105( C1045 C4105 ) C1053_=_C1056( C1053 C1056 ) \nC1053_=_C1058( C1053 C1058 ) C1053_=_C1064( C1053 C1064 ) C1053_=_C1813( C1053 C1813 ) C1053_=_C2115( C1053 C2115 ) C1053_=_C2303( C1053 C2303 ) C1053_=_C2663( C1053 C2663 ) \nC1053_=_C2933( C1053 C2933 ) C1053_=_C3019( C1053 C3019 ) C1053_=_C3048( C1053 C3048 ) C1053_=_C3154( C1053 C3154 ) C1053_=_C3155( C1053 C3155 ) C1053_=_C3156( C1053 C3156 ) \nC1053_=_C3157( C1053 C3157 ) C1053_=_C3159( C1053 C3159 ) C1053_=_C3160( C1053 C3160 ) C1053_=_C3161( C1053 C3161 ) C1053_=_C3166( C1053 C3166 ) C1056_=_C1058( C1056 C1058 ) \nC1056_=_C1064( C1056 C1064 ) C1056_=_C1216( C1056 C1216 ) C1056_=_C2075( C1056 C2075 ) C1056_=_C2191( C1056 C2191 ) C1056_=_C2289( C1056 C2289 ) C1056_=_C2604( C1056 C2604 ) \nC1056_=_C2664( C1056 C2664 ) C1056_=_C3285( C1056 C3285 ) C1056_=_C3286( C1056 C3286 ) C1056_=_C3287( C1056 C3287 ) C1056_=_C3288( C1056 C3288 ) C1056_=_C3289( C1056 C3289 ) \nC1056_=_C3292( C1056 C3292 ) C1056_=_C3293( C1056 C3293 ) C1056_=_C3294( C1056 C3294 ) C1056_=_C3295( C1056 C3295 ) C1056_=_C3296( C1056 C3296 ) C1058_=_C1064( C1058 C1064 ) \nC1058_=_C1682( C1058 C1682 ) C1058_=_C2013( C1058 C2013 ) C1058_=_C2605( C1058 C2605 ) C1058_=_C2666( C1058 C2666 ) C1058_=_C2764( C1058 C2764 ) C1058_=_C3036( C1058 C3036 ) \nC1058_=_C3413( C1058 C3413 ) C1058_=_C3414( C1058 C3414 ) C1058_=_C3416( C1058 C3416 ) C1058_=_C3417( C1058 C3417 ) C1058_=_C3418( C1058 C3418 ) C1058_=_C3419( C1058 C3419 ) \nC1058_=_C3420( C1058 C3420 ) C1064_=_C1200( C1064 C1200 ) C1064_=_C1323( C1064 C1323 ) C1064_=_C2277( C1064 C2277 ) C1064_=_C2670( C1064 C2670 ) C1064_=_C2837( C1064 C2837 ) \nC1064_=_C2954( C1064 C2954 ) C1064_=_C3054( C1064 C3054 ) C1064_=_C3188( C1064 C3188 ) C1064_=_C3211( C1064 C3211 ) C1064_=_C3631( C1064 C3631 ) C1064_=_C3782( C1064 C3782 ) \nC1064_=_C3794( C1064 C3794 ) C1064_=_C3804( C1064 C3804 ) C1064_=_C3894( C1064 C3894 ) C1064_=_C3903( C1064 C3903 ) C1064_=_C3904( C1064 C3904 ) C1064_=_C3905( C1064 C3905 ) \nC1064_=_C3906( C1064 C3906 ) C1095_=_C1102( C1095 C1102 ) C1095_=_C1109( C1095 C1109 ) C1095_=_C1330( C1095 C1330 ) C1095_=_C1353( C1095 C1353 ) C1095_=_C1356( C1095 C1356 ) \nC1095_=_C1357( C1095 C1357 ) C1095_=_C1359( C1095 C1359 ) C1095_=_C1360( C1095 C1360 ) C1095_=_C1361( C1095 C1361 ) C1095_=_C1363( C1095 C1363 ) C1095_=_C1365( C1095 C1365 ) \nC1095_=_C1366( C1095 C1366 ) C1095_=_C1367( C1095 C1367 ) C1095_=_C1368( C1095 C1368 ) C1095_=_C1369( C1095 C1369 ) C1095_=_C1370( C1095 C1370 ) C1095_=_C1371( C1095 C1371 ) \nC1095_=_C1372( C1095 C1372 ) C1095_=_C1373( C1095 C1373 ) C1102_=_C1109( C1102 C1109 ) C1102_=_C1310( C1102 C1310 ) C1102_=_C1383( C1102 C1383 ) C1102_=_C1494( C1102 C1494 ) \nC1102_=_C1551( C1102 C1551 ) C1102_=_C1657( C1102 C1657 ) C1102_=_C1833( C1102 C1833 ) C1102_=_C2330( C1102 C2330 ) C1102_=_C2674( C1102 C2674 ) C1102_=_C2689( C1102 C2689 ) \nC1102_=_C2690( C1102 C2690 ) C1102_=_C2691( C1102 C2691 ) C1102_=_C2692( C1102 C2692 ) C1102_=_C2693( C1102 C2693 ) C1102_=_C2695( C1102 C2695 ) C1102_=_C2696( C1102 C2696 ) \nC1102_=_C2697( C1102 C2697 ) C1102_=_C2698( C1102 C2698 ) C1102_=_C2699( C1102 C2699 ) C1102_=_C2700( C1102 C2700 ) C1102_=_C2701( C1102 C2701 ) C1109_=_C1346( C1109 C1346 ) \nC1109_=_C1372( C1109 C1372 ) C1109_=_C1827( C1109 C1827 ) C1109_=_C2124( C1109 C2124 ) C1109_=_C2182( C1109 C2182 ) C1109_=_C2438( C1109 C2438 ) C1109_=_C2570( C1109 C2570 ) \nC1109_=_C2633( C1109 C2633 ) C1109_=_C2921( C1109 C2921 ) C1109_=_C2943( C1109 C2943 ) C1109_=_C3031( C1109 C3031 ) C1109_=_C3057( C1109 C3057 ) C1109_=_C3067( C1109 C3067 ) \nC1109_=_C3424( C1109 C3424 ) C1109_=_C3550( C1109 C3550 ) C1109_=_C3596( C1109 C3596 ) C1109_=_C3608( C1109 C3608 ) C1109_=_C3705( C1109 C3705 ) C1109_=_C3878( C1109 C3878 ) \nC1109_=_C4017( C1109 C4017 ) C1109_=_C4018( C1109 C4018 ) C1109_=_C4020( C1109 C4020 ) C1109_=_C4021( C1109 C4021 ) C1113_=_C1119( C1113 C1119 ) C1113_=_C1739( C1113 C1739 ) \nC1113_=_C1741( C1113 C1741 ) C1113_=_C1743( C1113 C1743 ) C1113_=_C1744( C1113 C1744 ) C1113_=_C1746( C1113 C1746 ) C1113_=_C1747( C1113 C1747 ) C1113_=_C1748( C1113 C1748 ) \nC1113_=_C1749( C1113 C1749 ) C1113_=_C1750( C1113 C1750 ) C1113_=_C1752( C1113 C1752 ) C1113_=_C1753( C1113 C1753 ) C1113_=_C1754( C1113 C1754 ) C1113_=_C1755( C1113 C1755 ) \nC1113_=_C1756( C1113 C1756 ) C1113_=_C1757( C1113 C1757 ) C1113_=_C1758( C1113 C1758 ) C1119_=_C1746( C1119 C1746 ) C1119_=_C1793( C1119 C1793 ) C1119_=_C2071( C1119 C2071 ) \nC1119_=_C2135( C1119 C2135 ) C1119_=_C2284( C1119 C2284 ) C1119_=_C2660( C1119 C2660 ) C1119_=_C2739( C1119 C2739 ) C1119_=_C2740( C1119 C2740 ) C1119_=_C2742(</w:t>
      </w:r>
    </w:p>
    <w:p>
      <w:pPr>
        <w:pStyle w:val="PreformattedText"/>
        <w:bidi w:val="0"/>
        <w:spacing w:before="0" w:after="0"/>
        <w:jc w:val="left"/>
        <w:rPr/>
      </w:pPr>
      <w:r>
        <w:rPr/>
        <w:t xml:space="preserve"> </w:t>
      </w:r>
      <w:r>
        <w:rPr/>
        <w:t>C1119 C2742 ) \nC1119_=_C2743( C1119 C2743 ) C1119_=_C2744( C1119 C2744 ) C1119_=_C2746( C1119 C2746 ) C1119_=_C2747( C1119 C2747 ) C1119_=_C2748( C1119 C2748 ) C1119_=_C2749( C1119 C2749 ) \nC1119_=_C2750( C1119 C2750 ) C1119_=_C2751( C1119 C2751 ) C1119_=_C2752( C1119 C2752 ) C1119_=_C2754( C1119 C2754 ) C1119_=_C2755( C1119 C2755 ) C1119_=_C2756( C1119 C2756 ) \nC1157_=_C1401( C1157 C1401 ) C1157_=_C1470( C1157 C1470 ) C1157_=_C1650( C1157 C1650 ) C1157_=_C1675( C1157 C1675 ) C1157_=_C1676( C1157 C1676 ) C1157_=_C1677( C1157 C1677 ) \nC1157_=_C1679( C1157 C1679 ) C1157_=_C1680( C1157 C1680 ) C1157_=_C1681( C1157 C1681 ) C1157_=_C1682( C1157 C1682 ) C1157_=_C1683( C1157 C1683 ) C1157_=_C1684( C1157 C1684 ) \nC1157_=_C1685( C1157 C1685 ) C1157_=_C1686( C1157 C1686 ) C1157_=_C1687( C1157 C1687 ) C1157_=_C1688( C1157 C1688 ) C1157_=_C1690( C1157 C1690 ) C1157_=_C1691( C1157 C1691 ) \nC1157_=_C1692( C1157 C1692 ) C1157_=_C1693( C1157 C1693 ) C1200_=_C1323( C1200 C1323 ) C1200_=_C2277( C1200 C2277 ) C1200_=_C2670( C1200 C2670 ) C1200_=_C2837( C1200 C2837 ) \nC1200_=_C2954( C1200 C2954 ) C1200_=_C3054( C1200 C3054 ) C1200_=_C3188( C1200 C3188 ) C1200_=_C3211( C1200 C3211 ) C1200_=_C3631( C1200 C3631 ) C1200_=_C3782( C1200 C3782 ) \nC1200_=_C3794( C1200 C3794 ) C1200_=_C3804( C1200 C3804 ) C1200_=_C3894( C1200 C3894 ) C1200_=_C3903( C1200 C3903 ) C1200_=_C3904( C1200 C3904 ) C1200_=_C3905( C1200 C3905 ) \nC1200_=_C3906( C1200 C3906 ) C1210_=_C1216( C1210 C1216 ) C1210_=_C1852( C1210 C1852 ) C1210_=_C2446( C1210 C2446 ) C1210_=_C2448( C1210 C2448 ) C1210_=_C2449( C1210 C2449 ) \nC1210_=_C2451( C1210 C2451 ) C1210_=_C2452( C1210 C2452 ) C1210_=_C2453( C1210 C2453 ) C1210_=_C2454( C1210 C2454 ) C1210_=_C2455( C1210 C2455 ) C1210_=_C2456( C1210 C2456 ) \nC1210_=_C2457( C1210 C2457 ) C1210_=_C2459( C1210 C2459 ) C1210_=_C2460( C1210 C2460 ) C1216_=_C2075( C1216 C2075 ) C1216_=_C2191( C1216 C2191 ) C1216_=_C2289( C1216 C2289 ) \nC1216_=_C2604( C1216 C2604 ) C1216_=_C2664( C1216 C2664 ) C1216_=_C3285( C1216 C3285 ) C1216_=_C3286( C1216 C3286 ) C1216_=_C3287( C1216 C3287 ) C1216_=_C3288( C1216 C3288 ) \nC1216_=_C3289( C1216 C3289 ) C1216_=_C3292( C1216 C3292 ) C1216_=_C3293( C1216 C3293 ) C1216_=_C3294( C1216 C3294 ) C1216_=_C3295( C1216 C3295 ) C1216_=_C3296( C1216 C3296 ) \nC1237_=_C1243( C1237 C1243 ) C1237_=_C1765( C1237 C1765 ) C1237_=_C2136( C1237 C2136 ) C1237_=_C2481( C1237 C2481 ) C1237_=_C2643( C1237 C2643 ) C1237_=_C2740( C1237 C2740 ) \nC1237_=_C2757( C1237 C2757 ) C1237_=_C2841( C1237 C2841 ) C1237_=_C2843( C1237 C2843 ) C1237_=_C2844( C1237 C2844 ) C1237_=_C2845( C1237 C2845 ) C1237_=_C2846( C1237 C2846 ) \nC1237_=_C2847( C1237 C2847 ) C1237_=_C2848( C1237 C2848 ) C1237_=_C2849( C1237 C2849 ) C1237_=_C2850( C1237 C2850 ) C1237_=_C2851( C1237 C2851 ) C1237_=_C2852( C1237 C2852 ) \nC1237_=_C2853( C1237 C2853 ) C1237_=_C2854( C1237 C2854 ) C1237_=_C2855( C1237 C2855 ) C1237_=_C2856( C1237 C2856 ) C1237_=_C2857( C1237 C2857 ) C1243_=_C1291( C1243 C1291 ) \nC1243_=_C1317( C1243 C1317 ) C1243_=_C1598( C1243 C1598 ) C1243_=_C1633( C1243 C1633 ) C1243_=_C2097( C1243 C2097 ) C1243_=_C2225( C1243 C2225 ) C1243_=_C2676( C1243 C2676 ) \nC1243_=_C2979( C1243 C2979 ) C1243_=_C3100( C1243 C3100 ) C1243_=_C3347( C1243 C3347 ) C1243_=_C3356( C1243 C3356 ) C1243_=_C3456( C1243 C3456 ) C1243_=_C3457( C1243 C3457 ) \nC1243_=_C3458( C1243 C3458 ) C1243_=_C3459( C1243 C3459 ) C1243_=_C3460( C1243 C3460 ) C1243_=_C3461( C1243 C3461 ) C1243_=_C3462( C1243 C3462 ) C1243_=_C3463( C1243 C3463 ) \nC1243_=_C3464( C1243 C3464 ) C1260_=_C1263( C1260 C1263 ) C1260_=_C1280( C1260 C1280 ) C1260_=_C1520( C1260 C1520 ) C1260_=_C1718( C1260 C1718 ) C1260_=_C1789( C1260 C1789 ) \nC1260_=_C1831( C1260 C1831 ) C1260_=_C1873( C1260 C1873 ) C1260_=_C1993( C1260 C1993 ) C1260_=_C2007( C1260 C2007 ) C1260_=_C2008( C1260 C2008 ) C1260_=_C2009( C1260 C2009 ) \nC1260_=_C2010( C1260 C2010 ) C1260_=_C2011( C1260 C2011 ) C1260_=_C2012( C1260 C2012 ) C1260_=_C2013( C1260 C2013 ) C1260_=_C2014( C1260 C2014 ) C1260_=_C2015( C1260 C2015 ) \nC1260_=_C2016( C1260 C2016 ) C1260_=_C2017( C1260 C2017 ) C1260_=_C2019( C1260 C2019 ) C1260_=_C2020( C1260 C2020 ) C1260_=_C2021( C1260 C2021 ) C1263_=_C1280( C1263 C1280 ) \nC1263_=_C1314( C1263 C1314 ) C1263_=_C1554( C1263 C1554 ) C1263_=_C1662( C1263 C1662 ) C1263_=_C2334( C1263 C2334 ) C1263_=_C2601( C1263 C2601 ) C1263_=_C2691( C1263 C2691 ) \nC1263_=_C2759( C1263 C2759 ) C1263_=_C3002( C1263 C3002 ) C1263_=_C3004( C1263 C3004 ) C1263_=_C3006( C1263 C3006 ) C1263_=_C3007( C1263 C3007 ) C1263_=_C3009( C1263 C3009 ) \nC1263_=_C3010( C1263 C3010 ) C1263_=_C3011( C1263 C3011 ) C1263_=_C3012( C1263 C3012 ) C1263_=_C3013( C1263 C3013 ) C1263_=_C3014( C1263 C3014 ) C1263_=_C3015( C1263 C3015 ) \nC1263_=_C3016( C1263 C3016 ) C1263_=_C3017( C1263 C3017 ) C1280_=_C1351( C1280 C1351 ) C1280_=_C1990( C1280 C1990 ) C1280_=_C2494( C1280 C2494 ) C1280_=_C3016( C1280 C3016 ) \nC1280_=_C3178( C1280 C3178 ) C1280_=_C3453( C1280 C3453 ) C1280_=_C3518( C1280 C3518 ) C1280_=_C3736( C1280 C3736 ) C1280_=_C3810( C1280 C3810 ) C1280_=_C3862( C1280 C3862 ) \nC1280_=_C3877( C1280 C3877 ) C1280_=_C3924( C1280 C3924 ) C1280_=_C3938( C1280 C3938 ) C1280_=_C3973( C1280 C3973 ) C1280_=_C3985( C1280 C3985 ) C1280_=_C4025( C1280 C4025 ) \nC1280_=_C4052( C1280 C4052 ) C1280_=_C4060( C1280 C4060 ) C1280_=_C4078( C1280 C4078 ) C1280_=_C4091( C1280 C4091 ) C1280_=_C4099( C1280 C4099 ) C1280_=_C4105( C1280 C4105 ) \nC1291_=_C1317( C1291 C1317 ) C1291_=_C1598( C1291 C1598 ) C1291_=_C1633( C1291 C1633 ) C1291_=_C2097( C1291 C2097 ) C1291_=_C2225( C1291 C2225 ) C1291_=_C2676( C1291 C2676 ) \nC1291_=_C2979( C1291 C2979 ) C1291_=_C3100( C1291 C3100 ) C1291_=_C3347( C1291 C3347 ) C1291_=_C3356( C1291 C3356 ) C1291_=_C3456( C1291 C3456 ) C1291_=_C3457( C1291 C3457 ) \nC1291_=_C3458( C1291 C3458 ) C1291_=_C3459( C1291 C3459 ) C1291_=_C3460( C1291 C3460 ) C1291_=_C3461( C1291 C3461 ) C1291_=_C3462( C1291 C3462 ) C1291_=_C3463( C1291 C3463 ) \nC1291_=_C3464( C1291 C3464 ) C1310_=_C1311( C1310 C1311 ) C1310_=_C1314( C1310 C1314 ) C1310_=_C1317( C1310 C1317 ) C1310_=_C1319( C1310 C1319 ) C1310_=_C1322( C1310 C1322 ) \nC1310_=_C1323( C1310 C1323 ) C1310_=_C1326( C1310 C1326 ) C1310_=_C1383( C1310 C1383 ) C1310_=_C1494( C1310 C1494 ) C1310_=_C1551( C1310 C1551 ) C1310_=_C1657( C1310 C1657 ) \nC1310_=_C1833( C1310 C1833 ) C1310_=_C2330( C1310 C2330 ) C1310_=_C2674( C1310 C2674 ) C1310_=_C2689( C1310 C2689 ) C1310_=_C2690( C1310 C2690 ) C1310_=_C2691( C1310 C2691 ) \nC1310_=_C2692( C1310 C2692 ) C1310_=_C2693( C1310 C2693 ) C1310_=_C2695( C1310 C2695 ) C1310_=_C2696( C1310 C2696 ) C1310_=_C2697( C1310 C2697 ) C1310_=_C2698( C1310 C2698 ) \nC1310_=_C2699( C1310 C2699 ) C1310_=_C2700( C1310 C2700 ) C1310_=_C2701( C1310 C2701 ) C1311_=_C1314( C1311 C1314 ) C1311_=_C1317( C1311 C1317 ) C1311_=_C1319( C1311 C1319 ) \nC1311_=_C1322( C1311 C1322 ) C1311_=_C1323( C1311 C1323 ) C1311_=_C1326( C1311 C1326 ) C1311_=_C1553( C1311 C1553 ) C1311_=_C1658( C1311 C1658 ) C1311_=_C2072( C1311 C2072 ) \nC1311_=_C2287( C1311 C2287 ) C1311_=_C2332( C1311 C2332 ) C1311_=_C2600( C1311 C2600 ) C1311_=_C2689( C1311 C2689 ) C1311_=_C2758( C1311 C2758 ) C1311_=_C2885( C1311 C2885 ) \nC1311_=_C2888( C1311 C2888 ) C1311_=_C2889( C1311 C2889 ) C1311_=_C2892( C1311 C2892 ) C1311_=_C2893( C1311 C2893 ) C1311_=_C2894( C1311 C2894 ) C1314_=_C1317( C1314 C1317 ) \nC1314_=_C1319( C1314 C1319 ) C1314_=_C1322( C1314 C1322 ) C1314_=_C1323( C1314 C1323 ) C1314_=_C1326( C1314 C1326 ) C1314_=_C1554( C1314 C1554 ) C1314_=_C1662( C1314 C1662 ) \nC1314_=_C2334( C1314 C2334 ) C1314_=_C2601( C1314 C2601 ) C1314_=_C2691( C1314 C2691 ) C1314_=_C2759( C1314 C2759 ) C1314_=_C3002( C1314 C3002 ) C1314_=_C3004( C1314 C3004 ) \nC1314_=_C3006( C1314 C3006 ) C1314_=_C3007( C1314 C3007 ) C1314_=_C3009( C1314 C3009 ) C1314_=_C3010( C1314 C3010 ) C1314_=_C3011( C1314 C3011 ) C1314_=_C3012( C1314 C3012 ) \nC1314_=_C3013( C1314 C3013 ) C1314_=_C3014( C1314 C3014 ) C1314_=_C3015( C1314 C3015 ) C1314_=_C3016( C1314 C3016 ) C1314_=_C3017( C1314 C3017 ) C1317_=_C1319( C1317 C1319 ) \nC1317_=_C1322( C1317 C1322 ) C1317_=_C1323( C1317 C1323 ) C1317_=_C1326( C1317 C1326 ) C1317_=_C1598( C1317 C1598 ) C1317_=_C1633( C1317 C1633 ) C1317_=_C2097( C1317 C2097 ) \nC1317_=_C2225( C1317 C2225 ) C1317_=_C2676( C1317 C2676 ) C1317_=_C2979( C1317 C2979 ) C1317_=_C3100( C1317 C3100 ) C1317_=_C3347( C1317 C3347 ) C1317_=_C3356( C1317 C3356 ) \nC1317_=_C3456( C1317 C3456 ) C1317_=_C3457( C1317 C3457 ) C1317_=_C3458( C1317 C3458 ) C1317_=_C3459( C1317 C3459 ) C1317_=_C3460( C1317 C3460 ) C1317_=_C3461( C1317 C3461 ) \nC1317_=_C3462( C1317 C3462 ) C1317_=_C3463( C1317 C3463 ) C1317_=_C3464( C1317 C3464 ) C1319_=_C1322( C1319 C1322 ) C1319_=_C1323( C1319 C1323 ) C1319_=_C1326( C1319 C1326 ) \nC1319_=_C1558( C1319 C1558 ) C1319_=_C1666( C1319 C1666 ) C1319_=_C1821( C1319 C1821 ) C1319_=_C2271( C1319 C2271 ) C1319_=_C2341( C1319 C2341 ) C1319_=_C2695( C1319 C2695 ) \nC1319_=_C2834( C1319 C2834 ) C1319_=_C2940( C1319 C2940 ) C1319_=_C3027( C1319 C3027 ) C1319_=_C3052( C1319 C3052 ) C1319_=_C3209( C1319 C3209 ) C1319_=_C3422( C1319 C3422 ) \nC1319_=_C3593( C1319 C3593 ) C1319_=_C3738( C1319 C3738 ) C1319_=_C3741( C1319 C3741 ) C1319_=_C3744( C1319 C3744 ) C1322_=_C1323( C1322 C1323 ) C1322_=_C1326( C1322 C1326 ) \nC1322_=_C1560( C1322 C1560 ) C1322_=_C1669( C1322 C1669 ) C1322_=_C2085( C1322 C2085 ) C1322_=_C2122( C1322 C2122 ) C1322_=_C2296( C1322 C2296 ) C1322_=_C2313( C1322 C2313 ) \nC1322_=_C2342( C1322 C2342 ) C1322_=_C2698( C1322 C2698 ) C1322_=_C3493( C1322 C3493 ) C1322_=_C3539( C1322 C3539 ) C1322_=_C3548( C1322 C3548 ) C1322_=_C3718( C1322 C3718 ) \nC1322_=_C3776( C1322 C3776 ) C1322_=_C3870( C1322 C3870 ) C1322_=_C3902( C1322 C3902 ) C1323_=_C1326( C1323 C1326 ) C1323_=_C2277( C1323 C2277 ) C1323_=_C2670( C1323 C2670 ) \nC1323_=_C2837( C1323 C2837 )</w:t>
      </w:r>
    </w:p>
    <w:p>
      <w:pPr>
        <w:pStyle w:val="PreformattedText"/>
        <w:bidi w:val="0"/>
        <w:spacing w:before="0" w:after="0"/>
        <w:jc w:val="left"/>
        <w:rPr/>
      </w:pPr>
      <w:r>
        <w:rPr/>
        <w:t xml:space="preserve"> </w:t>
      </w:r>
      <w:r>
        <w:rPr/>
        <w:t>C1323_=_C2954( C1323 C2954 ) C1323_=_C3054( C1323 C3054 ) C1323_=_C3188( C1323 C3188 ) C1323_=_C3211( C1323 C3211 ) C1323_=_C3631( C1323 C3631 ) \nC1323_=_C3782( C1323 C3782 ) C1323_=_C3794( C1323 C3794 ) C1323_=_C3804( C1323 C3804 ) C1323_=_C3894( C1323 C3894 ) C1323_=_C3903( C1323 C3903 ) C1323_=_C3904( C1323 C3904 ) \nC1323_=_C3905( C1323 C3905 ) C1323_=_C3906( C1323 C3906 ) C1326_=_C1602( C1326 C1602 ) C1326_=_C1828( C1326 C1828 ) C1326_=_C2104( C1326 C2104 ) C1326_=_C2127( C1326 C2127 ) \nC1326_=_C2232( C1326 C2232 ) C1326_=_C2574( C1326 C2574 ) C1326_=_C2638( C1326 C2638 ) C1326_=_C2924( C1326 C2924 ) C1326_=_C2945( C1326 C2945 ) C1326_=_C2985( C1326 C2985 ) \nC1326_=_C3032( C1326 C3032 ) C1326_=_C3058( C1326 C3058 ) C1326_=_C3070( C1326 C3070 ) C1326_=_C3351( C1326 C3351 ) C1326_=_C3426( C1326 C3426 ) C1326_=_C3461( C1326 C3461 ) \nC1326_=_C3597( C1326 C3597 ) C1326_=_C3882( C1326 C3882 ) C1326_=_C4034( C1326 C4034 ) C1326_=_C4057( C1326 C4057 ) C1326_=_C4064( C1326 C4064 ) C1326_=_C4065( C1326 C4065 ) \nC1330_=_C1331( C1330 C1331 ) C1330_=_C1346( C1330 C1346 ) C1330_=_C1351( C1330 C1351 ) C1330_=_C1353( C1330 C1353 ) C1330_=_C1356( C1330 C1356 ) C1330_=_C1357( C1330 C1357 ) \nC1330_=_C1359( C1330 C1359 ) C1330_=_C1360( C1330 C1360 ) C1330_=_C1361( C1330 C1361 ) C1330_=_C1363( C1330 C1363 ) C1330_=_C1365( C1330 C1365 ) C1330_=_C1366( C1330 C1366 ) \nC1330_=_C1367( C1330 C1367 ) C1330_=_C1368( C1330 C1368 ) C1330_=_C1369( C1330 C1369 ) C1330_=_C1370( C1330 C1370 ) C1330_=_C1371( C1330 C1371 ) C1330_=_C1372( C1330 C1372 ) \nC1330_=_C1373( C1330 C1373 ) C1331_=_C1346( C1331 C1346 ) C1331_=_C1351( C1331 C1351 ) C1331_=_C1653( C1331 C1653 ) C1331_=_C1917( C1331 C1917 ) C1331_=_C1943( C1331 C1943 ) \nC1331_=_C1944( C1331 C1944 ) C1331_=_C1945( C1331 C1945 ) C1331_=_C1947( C1331 C1947 ) C1331_=_C1948( C1331 C1948 ) C1331_=_C1951( C1331 C1951 ) C1331_=_C1952( C1331 C1952 ) \nC1331_=_C1953( C1331 C1953 ) C1331_=_C1954( C1331 C1954 ) C1331_=_C1955( C1331 C1955 ) C1331_=_C1956( C1331 C1956 ) C1331_=_C1957( C1331 C1957 ) C1331_=_C1958( C1331 C1958 ) \nC1331_=_C1959( C1331 C1959 ) C1331_=_C1961( C1331 C1961 ) C1346_=_C1351( C1346 C1351 ) C1346_=_C1372( C1346 C1372 ) C1346_=_C1827( C1346 C1827 ) C1346_=_C2124( C1346 C2124 ) \nC1346_=_C2182( C1346 C2182 ) C1346_=_C2438( C1346 C2438 ) C1346_=_C2570( C1346 C2570 ) C1346_=_C2633( C1346 C2633 ) C1346_=_C2921( C1346 C2921 ) C1346_=_C2943( C1346 C2943 ) \nC1346_=_C3031( C1346 C3031 ) C1346_=_C3057( C1346 C3057 ) C1346_=_C3067( C1346 C3067 ) C1346_=_C3424( C1346 C3424 ) C1346_=_C3550( C1346 C3550 ) C1346_=_C3596( C1346 C3596 ) \nC1346_=_C3608( C1346 C3608 ) C1346_=_C3705( C1346 C3705 ) C1346_=_C3878( C1346 C3878 ) C1346_=_C4017( C1346 C4017 ) C1346_=_C4018( C1346 C4018 ) C1346_=_C4020( C1346 C4020 ) \nC1346_=_C4021( C1346 C4021 ) C1351_=_C1990( C1351 C1990 ) C1351_=_C2494( C1351 C2494 ) C1351_=_C3016( C1351 C3016 ) C1351_=_C3178( C1351 C3178 ) C1351_=_C3453( C1351 C3453 ) \nC1351_=_C3518( C1351 C3518 ) C1351_=_C3736( C1351 C3736 ) C1351_=_C3810( C1351 C3810 ) C1351_=_C3862( C1351 C3862 ) C1351_=_C3877( C1351 C3877 ) C1351_=_C3924( C1351 C3924 ) \nC1351_=_C3938( C1351 C3938 ) C1351_=_C3973( C1351 C3973 ) C1351_=_C3985( C1351 C3985 ) C1351_=_C4025( C1351 C4025 ) C1351_=_C4052( C1351 C4052 ) C1351_=_C4060( C1351 C4060 ) \nC1351_=_C4078( C1351 C4078 ) C1351_=_C4091( C1351 C4091 ) C1351_=_C4099( C1351 C4099 ) C1351_=_C4105( C1351 C4105 ) C1353_=_C1356( C1353 C1356 ) C1353_=_C1357( C1353 C1357 ) \nC1353_=_C1359( C1353 C1359 ) C1353_=_C1360( C1353 C1360 ) C1353_=_C1361( C1353 C1361 ) C1353_=_C1363( C1353 C1363 ) C1353_=_C1365( C1353 C1365 ) C1353_=_C1366( C1353 C1366 ) \nC1353_=_C1367( C1353 C1367 ) C1353_=_C1368( C1353 C1368 ) C1353_=_C1369( C1353 C1369 ) C1353_=_C1370( C1353 C1370 ) C1353_=_C1371( C1353 C1371 ) C1353_=_C1372( C1353 C1372 ) \nC1353_=_C1373( C1353 C1373 ) C1356_=_C1357( C1356 C1357 ) C1356_=_C1359( C1356 C1359 ) C1356_=_C1360( C1356 C1360 ) C1356_=_C1361( C1356 C1361 ) C1356_=_C1363( C1356 C1363 ) \nC1356_=_C1365( C1356 C1365 ) C1356_=_C1366( C1356 C1366 ) C1356_=_C1367( C1356 C1367 ) C1356_=_C1368( C1356 C1368 ) C1356_=_C1369( C1356 C1369 ) C1356_=_C1370( C1356 C1370 ) \nC1356_=_C1371( C1356 C1371 ) C1356_=_C1372( C1356 C1372 ) C1356_=_C1373( C1356 C1373 ) C1356_=_C2182( C1356 C2182 ) C1357_=_C1359( C1357 C1359 ) C1357_=_C1360( C1357 C1360 ) \nC1357_=_C1361( C1357 C1361 ) C1357_=_C1363( C1357 C1363 ) C1357_=_C1365( C1357 C1365 ) C1357_=_C1366( C1357 C1366 ) C1357_=_C1367( C1357 C1367 ) C1357_=_C1368( C1357 C1368 ) \nC1357_=_C1369( C1357 C1369 ) C1357_=_C1370( C1357 C1370 ) C1357_=_C1371( C1357 C1371 ) C1357_=_C1372( C1357 C1372 ) C1357_=_C1373( C1357 C1373 ) C1357_=_C1446( C1357 C1446 ) \nC1359_=_C1360( C1359 C1360 ) C1359_=_C1361( C1359 C1361 ) C1359_=_C1363( C1359 C1363 ) C1359_=_C1365( C1359 C1365 ) C1359_=_C1366( C1359 C1366 ) C1359_=_C1367( C1359 C1367 ) \nC1359_=_C1368( C1359 C1368 ) C1359_=_C1369( C1359 C1369 ) C1359_=_C1370( C1359 C1370 ) C1359_=_C1371( C1359 C1371 ) C1359_=_C1372( C1359 C1372 ) C1359_=_C1373( C1359 C1373 ) \nC1359_=_C2438( C1359 C2438 ) C1360_=_C1361( C1360 C1361 ) C1360_=_C1363( C1360 C1363 ) C1360_=_C1365( C1360 C1365 ) C1360_=_C1366( C1360 C1366 ) C1360_=_C1367( C1360 C1367 ) \nC1360_=_C1368( C1360 C1368 ) C1360_=_C1369( C1360 C1369 ) C1360_=_C1370( C1360 C1370 ) C1360_=_C1371( C1360 C1371 ) C1360_=_C1372( C1360 C1372 ) C1360_=_C1373( C1360 C1373 ) \nC1360_=_C1743( C1360 C1743 ) C1360_=_C2660( C1360 C2660 ) C1360_=_C2663( C1360 C2663 ) C1360_=_C2664( C1360 C2664 ) C1360_=_C2666( C1360 C2666 ) C1360_=_C2670( C1360 C2670 ) \nC1361_=_C1363( C1361 C1363 ) C1361_=_C1365( C1361 C1365 ) C1361_=_C1366( C1361 C1366 ) C1361_=_C1367( C1361 C1367 ) C1361_=_C1368( C1361 C1368 ) C1361_=_C1369( C1361 C1369 ) \nC1361_=_C1370( C1361 C1370 ) C1361_=_C1371( C1361 C1371 ) C1361_=_C1372( C1361 C1372 ) C1361_=_C1373( C1361 C1373 ) C1361_=_C1744( C1361 C1744 ) C1361_=_C1945( C1361 C1945 ) \nC1361_=_C2282( C1361 C2282 ) C1361_=_C2674( C1361 C2674 ) C1361_=_C2676( C1361 C2676 ) C1363_=_C1365( C1363 C1365 ) C1363_=_C1366( C1363 C1366 ) C1363_=_C1367( C1363 C1367 ) \nC1363_=_C1368( C1363 C1368 ) C1363_=_C1369( C1363 C1369 ) C1363_=_C1370( C1363 C1370 ) C1363_=_C1371( C1363 C1371 ) C1363_=_C1372( C1363 C1372 ) C1363_=_C1373( C1363 C1373 ) \nC1365_=_C1366( C1365 C1366 ) C1365_=_C1367( C1365 C1367 ) C1365_=_C1368( C1365 C1368 ) C1365_=_C1369( C1365 C1369 ) C1365_=_C1370( C1365 C1370 ) C1365_=_C1371( C1365 C1371 ) \nC1365_=_C1372( C1365 C1372 ) C1365_=_C1373( C1365 C1373 ) C1365_=_C3156( C1365 C3156 ) C1365_=_C3548( C1365 C3548 ) C1365_=_C3550( C1365 C3550 ) C1366_=_C1367( C1366 C1367 ) \nC1366_=_C1368( C1366 C1368 ) C1366_=_C1369( C1366 C1369 ) C1366_=_C1370( C1366 C1370 ) C1366_=_C1371( C1366 C1371 ) C1366_=_C1372( C1366 C1372 ) C1366_=_C1373( C1366 C1373 ) \nC1366_=_C3608( C1366 C3608 ) C1367_=_C1368( C1367 C1368 ) C1367_=_C1369( C1367 C1369 ) C1367_=_C1370( C1367 C1370 ) C1367_=_C1371( C1367 C1371 ) C1367_=_C1372( C1367 C1372 ) \nC1367_=_C1373( C1367 C1373 ) C1367_=_C2454( C1367 C2454 ) C1367_=_C3705( C1367 C3705 ) C1368_=_C1369( C1368 C1369 ) C1368_=_C1370( C1368 C1370 ) C1368_=_C1371( C1368 C1371 ) \nC1368_=_C1372( C1368 C1372 ) C1368_=_C1373( C1368 C1373 ) C1368_=_C1753( C1368 C1753 ) C1368_=_C1953( C1368 C1953 ) C1368_=_C2294( C1368 C2294 ) C1368_=_C2696( C1368 C2696 ) \nC1368_=_C3457( C1368 C3457 ) C1369_=_C1370( C1369 C1370 ) C1369_=_C1371( C1369 C1371 ) C1369_=_C1372( C1369 C1372 ) C1369_=_C1373( C1369 C1373 ) C1369_=_C2455( C1369 C2455 ) \nC1370_=_C1371( C1370 C1371 ) C1370_=_C1372( C1370 C1372 ) C1370_=_C1373( C1370 C1373 ) C1370_=_C1755( C1370 C1755 ) C1370_=_C1955( C1370 C1955 ) C1370_=_C2295( C1370 C2295 ) \nC1370_=_C2697( C1370 C2697 ) C1370_=_C3459( C1370 C3459 ) C1370_=_C3878( C1370 C3878 ) C1370_=_C3880( C1370 C3880 ) C1370_=_C3882( C1370 C3882 ) C1371_=_C1372( C1371 C1372 ) \nC1371_=_C1373( C1371 C1373 ) C1372_=_C1373( C1372 C1373 ) C1372_=_C1827( C1372 C1827 ) C1372_=_C2124( C1372 C2124 ) C1372_=_C2182( C1372 C2182 ) C1372_=_C2438( C1372 C2438 ) \nC1372_=_C2570( C1372 C2570 ) C1372_=_C2633( C1372 C2633 ) C1372_=_C2921( C1372 C2921 ) C1372_=_C2943( C1372 C2943 ) C1372_=_C3031( C1372 C3031 ) C1372_=_C3057( C1372 C3057 ) \nC1372_=_C3067( C1372 C3067 ) C1372_=_C3424( C1372 C3424 ) C1372_=_C3550( C1372 C3550 ) C1372_=_C3596( C1372 C3596 ) C1372_=_C3608( C1372 C3608 ) C1372_=_C3705( C1372 C3705 ) \nC1372_=_C3878( C1372 C3878 ) C1372_=_C4017( C1372 C4017 ) C1372_=_C4018( C1372 C4018 ) C1372_=_C4020( C1372 C4020 ) C1372_=_C4021( C1372 C4021 ) C1373_=_C4020( C1373 C4020 ) \nC1383_=_C1494( C1383 C1494 ) C1383_=_C1551( C1383 C1551 ) C1383_=_C1657( C1383 C1657 ) C1383_=_C1833( C1383 C1833 ) C1383_=_C2330( C1383 C2330 ) C1383_=_C2674( C1383 C2674 ) \nC1383_=_C2689( C1383 C2689 ) C1383_=_C2690( C1383 C2690 ) C1383_=_C2691( C1383 C2691 ) C1383_=_C2692( C1383 C2692 ) C1383_=_C2693( C1383 C2693 ) C1383_=_C2695( C1383 C2695 ) \nC1383_=_C2696( C1383 C2696 ) C1383_=_C2697( C1383 C2697 ) C1383_=_C2698( C1383 C2698 ) C1383_=_C2699( C1383 C2699 ) C1383_=_C2700( C1383 C2700 ) C1383_=_C2701( C1383 C2701 ) \nC1398_=_C1401( C1398 C1401 ) C1398_=_C1443( C1398 C1443 ) C1398_=_C1444( C1398 C1444 ) C1398_=_C1445( C1398 C1445 ) C1398_=_C1446( C1398 C1446 ) C1398_=_C1447( C1398 C1447 ) \nC1398_=_C1448( C1398 C1448 ) C1398_=_C1449( C1398 C1449 ) C1398_=_C1450( C1398 C1450 ) C1398_=_C1451( C1398 C1451 ) C1398_=_C1452( C1398 C1452 ) C1398_=_C1454( C1398 C1454 ) \nC1398_=_C1455( C1398 C1455 ) C1398_=_C1456( C1398 C1456 ) C1398_=_C1457( C1398 C1457 ) C1398_=_C1458( C1398 C1458 ) C1398_=_C1459( C1398 C1459 ) C1398_=_C1460( C1398 C1460 ) \nC1398_=_C1462( C1398 C1462 ) C1398_=_C1463( C1398 C1463 ) C1398_=_C1464( C1398 C1464 ) C1398_=_C1467( C1398 C1467 ) C1398_=_C1468( C1398 C1468 ) C1401_=_C1470( C1401 C1470 ) \nC1401_=_C1650( C1401 C1650 ) C1401_=_C1675( C1401 C1675 ) C1401_=_C1676(</w:t>
      </w:r>
    </w:p>
    <w:p>
      <w:pPr>
        <w:pStyle w:val="PreformattedText"/>
        <w:bidi w:val="0"/>
        <w:spacing w:before="0" w:after="0"/>
        <w:jc w:val="left"/>
        <w:rPr/>
      </w:pPr>
      <w:r>
        <w:rPr/>
        <w:t xml:space="preserve"> </w:t>
      </w:r>
      <w:r>
        <w:rPr/>
        <w:t>C1401 C1676 ) C1401_=_C1677( C1401 C1677 ) C1401_=_C1679( C1401 C1679 ) C1401_=_C1680( C1401 C1680 ) \nC1401_=_C1681( C1401 C1681 ) C1401_=_C1682( C1401 C1682 ) C1401_=_C1683( C1401 C1683 ) C1401_=_C1684( C1401 C1684 ) C1401_=_C1685( C1401 C1685 ) C1401_=_C1686( C1401 C1686 ) \nC1401_=_C1687( C1401 C1687 ) C1401_=_C1688( C1401 C1688 ) C1401_=_C1690( C1401 C1690 ) C1401_=_C1691( C1401 C1691 ) C1401_=_C1692( C1401 C1692 ) C1401_=_C1693( C1401 C1693 ) \nC1443_=_C1444( C1443 C1444 ) C1443_=_C1445( C1443 C1445 ) C1443_=_C1446( C1443 C1446 ) C1443_=_C1447( C1443 C1447 ) C1443_=_C1448( C1443 C1448 ) C1443_=_C1449( C1443 C1449 ) \nC1443_=_C1450( C1443 C1450 ) C1443_=_C1451( C1443 C1451 ) C1443_=_C1452( C1443 C1452 ) C1443_=_C1454( C1443 C1454 ) C1443_=_C1455( C1443 C1455 ) C1443_=_C1456( C1443 C1456 ) \nC1443_=_C1457( C1443 C1457 ) C1443_=_C1458( C1443 C1458 ) C1443_=_C1459( C1443 C1459 ) C1443_=_C1460( C1443 C1460 ) C1443_=_C1462( C1443 C1462 ) C1443_=_C1463( C1443 C1463 ) \nC1443_=_C1464( C1443 C1464 ) C1443_=_C1467( C1443 C1467 ) C1443_=_C1468( C1443 C1468 ) C1443_=_C1494( C1443 C1494 ) C1444_=_C1445( C1444 C1445 ) C1444_=_C1446( C1444 C1446 ) \nC1444_=_C1447( C1444 C1447 ) C1444_=_C1448( C1444 C1448 ) C1444_=_C1449( C1444 C1449 ) C1444_=_C1450( C1444 C1450 ) C1444_=_C1451( C1444 C1451 ) C1444_=_C1452( C1444 C1452 ) \nC1444_=_C1454( C1444 C1454 ) C1444_=_C1455( C1444 C1455 ) C1444_=_C1456( C1444 C1456 ) C1444_=_C1457( C1444 C1457 ) C1444_=_C1458( C1444 C1458 ) C1444_=_C1459( C1444 C1459 ) \nC1444_=_C1460( C1444 C1460 ) C1444_=_C1462( C1444 C1462 ) C1444_=_C1463( C1444 C1463 ) C1444_=_C1464( C1444 C1464 ) C1444_=_C1467( C1444 C1467 ) C1444_=_C1468( C1444 C1468 ) \nC1445_=_C1446( C1445 C1446 ) C1445_=_C1447( C1445 C1447 ) C1445_=_C1448( C1445 C1448 ) C1445_=_C1449( C1445 C1449 ) C1445_=_C1450( C1445 C1450 ) C1445_=_C1451( C1445 C1451 ) \nC1445_=_C1452( C1445 C1452 ) C1445_=_C1454( C1445 C1454 ) C1445_=_C1455( C1445 C1455 ) C1445_=_C1456( C1445 C1456 ) C1445_=_C1457( C1445 C1457 ) C1445_=_C1458( C1445 C1458 ) \nC1445_=_C1459( C1445 C1459 ) C1445_=_C1460( C1445 C1460 ) C1445_=_C1462( C1445 C1462 ) C1445_=_C1463( C1445 C1463 ) C1445_=_C1464( C1445 C1464 ) C1445_=_C1467( C1445 C1467 ) \nC1445_=_C1468( C1445 C1468 ) C1445_=_C1813( C1445 C1813 ) C1445_=_C1821( C1445 C1821 ) C1445_=_C1827( C1445 C1827 ) C1445_=_C1828( C1445 C1828 ) C1446_=_C1447( C1446 C1447 ) \nC1446_=_C1448( C1446 C1448 ) C1446_=_C1449( C1446 C1449 ) C1446_=_C1450( C1446 C1450 ) C1446_=_C1451( C1446 C1451 ) C1446_=_C1452( C1446 C1452 ) C1446_=_C1454( C1446 C1454 ) \nC1446_=_C1455( C1446 C1455 ) C1446_=_C1456( C1446 C1456 ) C1446_=_C1457( C1446 C1457 ) C1446_=_C1458( C1446 C1458 ) C1446_=_C1459( C1446 C1459 ) C1446_=_C1460( C1446 C1460 ) \nC1446_=_C1462( C1446 C1462 ) C1446_=_C1463( C1446 C1463 ) C1446_=_C1464( C1446 C1464 ) C1446_=_C1467( C1446 C1467 ) C1446_=_C1468( C1446 C1468 ) C1447_=_C1448( C1447 C1448 ) \nC1447_=_C1449( C1447 C1449 ) C1447_=_C1450( C1447 C1450 ) C1447_=_C1451( C1447 C1451 ) C1447_=_C1452( C1447 C1452 ) C1447_=_C1454( C1447 C1454 ) C1447_=_C1455( C1447 C1455 ) \nC1447_=_C1456( C1447 C1456 ) C1447_=_C1457( C1447 C1457 ) C1447_=_C1458( C1447 C1458 ) C1447_=_C1459( C1447 C1459 ) C1447_=_C1460( C1447 C1460 ) C1447_=_C1462( C1447 C1462 ) \nC1447_=_C1463( C1447 C1463 ) C1447_=_C1464( C1447 C1464 ) C1447_=_C1467( C1447 C1467 ) C1447_=_C1468( C1447 C1468 ) C1448_=_C1449( C1448 C1449 ) C1448_=_C1450( C1448 C1450 ) \nC1448_=_C1451( C1448 C1451 ) C1448_=_C1452( C1448 C1452 ) C1448_=_C1454( C1448 C1454 ) C1448_=_C1455( C1448 C1455 ) C1448_=_C1456( C1448 C1456 ) C1448_=_C1457( C1448 C1457 ) \nC1448_=_C1458( C1448 C1458 ) C1448_=_C1459( C1448 C1459 ) C1448_=_C1460( C1448 C1460 ) C1448_=_C1462( C1448 C1462 ) C1448_=_C1463( C1448 C1463 ) C1448_=_C1464( C1448 C1464 ) \nC1448_=_C1467( C1448 C1467 ) C1448_=_C1468( C1448 C1468 ) C1449_=_C1450( C1449 C1450 ) C1449_=_C1451( C1449 C1451 ) C1449_=_C1452( C1449 C1452 ) C1449_=_C1454( C1449 C1454 ) \nC1449_=_C1455( C1449 C1455 ) C1449_=_C1456( C1449 C1456 ) C1449_=_C1457( C1449 C1457 ) C1449_=_C1458( C1449 C1458 ) C1449_=_C1459( C1449 C1459 ) C1449_=_C1460( C1449 C1460 ) \nC1449_=_C1462( C1449 C1462 ) C1449_=_C1463( C1449 C1463 ) C1449_=_C1464( C1449 C1464 ) C1449_=_C1467( C1449 C1467 ) C1449_=_C1468( C1449 C1468 ) C1450_=_C1451( C1450 C1451 ) \nC1450_=_C1452( C1450 C1452 ) C1450_=_C1454( C1450 C1454 ) C1450_=_C1455( C1450 C1455 ) C1450_=_C1456( C1450 C1456 ) C1450_=_C1457( C1450 C1457 ) C1450_=_C1458( C1450 C1458 ) \nC1450_=_C1459( C1450 C1459 ) C1450_=_C1460( C1450 C1460 ) C1450_=_C1462( C1450 C1462 ) C1450_=_C1463( C1450 C1463 ) C1450_=_C1464( C1450 C1464 ) C1450_=_C1467( C1450 C1467 ) \nC1450_=_C1468( C1450 C1468 ) C1450_=_C2690( C1450 C2690 ) C1450_=_C2933( C1450 C2933 ) C1450_=_C2940( C1450 C2940 ) C1450_=_C2943( C1450 C2943 ) C1450_=_C2945( C1450 C2945 ) \nC1451_=_C1452( C1451 C1452 ) C1451_=_C1454( C1451 C1454 ) C1451_=_C1455( C1451 C1455 ) C1451_=_C1456( C1451 C1456 ) C1451_=_C1457( C1451 C1457 ) C1451_=_C1458( C1451 C1458 ) \nC1451_=_C1459( C1451 C1459 ) C1451_=_C1460( C1451 C1460 ) C1451_=_C1462( C1451 C1462 ) C1451_=_C1463( C1451 C1463 ) C1451_=_C1464( C1451 C1464 ) C1451_=_C1467( C1451 C1467 ) \nC1451_=_C1468( C1451 C1468 ) C1451_=_C3019( C1451 C3019 ) C1451_=_C3027( C1451 C3027 ) C1451_=_C3031( C1451 C3031 ) C1451_=_C3032( C1451 C3032 ) C1452_=_C1454( C1452 C1454 ) \nC1452_=_C1455( C1452 C1455 ) C1452_=_C1456( C1452 C1456 ) C1452_=_C1457( C1452 C1457 ) C1452_=_C1458( C1452 C1458 ) C1452_=_C1459( C1452 C1459 ) C1452_=_C1460( C1452 C1460 ) \nC1452_=_C1462( C1452 C1462 ) C1452_=_C1463( C1452 C1463 ) C1452_=_C1464( C1452 C1464 ) C1452_=_C1467( C1452 C1467 ) C1452_=_C1468( C1452 C1468 ) C1452_=_C1748( C1452 C1748 ) \nC1452_=_C2742( C1452 C2742 ) C1452_=_C3047( C1452 C3047 ) C1452_=_C3048( C1452 C3048 ) C1452_=_C3052( C1452 C3052 ) C1452_=_C3054( C1452 C3054 ) C1452_=_C3057( C1452 C3057 ) \nC1452_=_C3058( C1452 C3058 ) C1454_=_C1455( C1454 C1455 ) C1454_=_C1456( C1454 C1456 ) C1454_=_C1457( C1454 C1457 ) C1454_=_C1458( C1454 C1458 ) C1454_=_C1459( C1454 C1459 ) \nC1454_=_C1460( C1454 C1460 ) C1454_=_C1462( C1454 C1462 ) C1454_=_C1463( C1454 C1463 ) C1454_=_C1464( C1454 C1464 ) C1454_=_C1467( C1454 C1467 ) C1454_=_C1468( C1454 C1468 ) \nC1455_=_C1456( C1455 C1456 ) C1455_=_C1457( C1455 C1457 ) C1455_=_C1458( C1455 C1458 ) C1455_=_C1459( C1455 C1459 ) C1455_=_C1460( C1455 C1460 ) C1455_=_C1462( C1455 C1462 ) \nC1455_=_C1463( C1455 C1463 ) C1455_=_C1464( C1455 C1464 ) C1455_=_C1467( C1455 C1467 ) C1455_=_C1468( C1455 C1468 ) C1456_=_C1457( C1456 C1457 ) C1456_=_C1458( C1456 C1458 ) \nC1456_=_C1459( C1456 C1459 ) C1456_=_C1460( C1456 C1460 ) C1456_=_C1462( C1456 C1462 ) C1456_=_C1463( C1456 C1463 ) C1456_=_C1464( C1456 C1464 ) C1456_=_C1467( C1456 C1467 ) \nC1456_=_C1468( C1456 C1468 ) C1456_=_C3347( C1456 C3347 ) C1456_=_C3351( C1456 C3351 ) C1457_=_C1458( C1457 C1458 ) C1457_=_C1459( C1457 C1459 ) C1457_=_C1460( C1457 C1460 ) \nC1457_=_C1462( C1457 C1462 ) C1457_=_C1463( C1457 C1463 ) C1457_=_C1464( C1457 C1464 ) C1457_=_C1467( C1457 C1467 ) C1457_=_C1468( C1457 C1468 ) C1457_=_C1750( C1457 C1750 ) \nC1457_=_C2693( C1457 C2693 ) C1457_=_C2747( C1457 C2747 ) C1457_=_C3154( C1457 C3154 ) C1457_=_C3422( C1457 C3422 ) C1457_=_C3424( C1457 C3424 ) C1457_=_C3426( C1457 C3426 ) \nC1458_=_C1459( C1458 C1459 ) C1458_=_C1460( C1458 C1460 ) C1458_=_C1462( C1458 C1462 ) C1458_=_C1463( C1458 C1463 ) C1458_=_C1464( C1458 C1464 ) C1458_=_C1467( C1458 C1467 ) \nC1458_=_C1468( C1458 C1468 ) C1458_=_C3157( C1458 C3157 ) C1458_=_C3593( C1458 C3593 ) C1458_=_C3596( C1458 C3596 ) C1458_=_C3597( C1458 C3597 ) C1459_=_C1460( C1459 C1460 ) \nC1459_=_C1462( C1459 C1462 ) C1459_=_C1463( C1459 C1463 ) C1459_=_C1464( C1459 C1464 ) C1459_=_C1467( C1459 C1467 ) C1459_=_C1468( C1459 C1468 ) C1460_=_C1462( C1460 C1462 ) \nC1460_=_C1463( C1460 C1463 ) C1460_=_C1464( C1460 C1464 ) C1460_=_C1467( C1460 C1467 ) C1460_=_C1468( C1460 C1468 ) C1460_=_C1952( C1460 C1952 ) C1460_=_C3736( C1460 C3736 ) \nC1462_=_C1463( C1462 C1463 ) C1462_=_C1464( C1462 C1464 ) C1462_=_C1467( C1462 C1467 ) C1462_=_C1468( C1462 C1468 ) C1463_=_C1464( C1463 C1464 ) C1463_=_C1467( C1463 C1467 ) \nC1463_=_C1468( C1463 C1468 ) C1463_=_C2255( C1463 C2255 ) C1463_=_C2892( C1463 C2892 ) C1463_=_C3011( C1463 C3011 ) C1463_=_C3417( C1463 C3417 ) C1464_=_C1467( C1464 C1467 ) \nC1464_=_C1468( C1464 C1468 ) C1464_=_C3460( C1464 C3460 ) C1467_=_C1468( C1467 C1468 ) C1467_=_C3292( C1467 C3292 ) C1470_=_C1650( C1470 C1650 ) C1470_=_C1675( C1470 C1675 ) \nC1470_=_C1676( C1470 C1676 ) C1470_=_C1677( C1470 C1677 ) C1470_=_C1679( C1470 C1679 ) C1470_=_C1680( C1470 C1680 ) C1470_=_C1681( C1470 C1681 ) C1470_=_C1682( C1470 C1682 ) \nC1470_=_C1683( C1470 C1683 ) C1470_=_C1684( C1470 C1684 ) C1470_=_C1685( C1470 C1685 ) C1470_=_C1686( C1470 C1686 ) C1470_=_C1687( C1470 C1687 ) C1470_=_C1688( C1470 C1688 ) \nC1470_=_C1690( C1470 C1690 ) C1470_=_C1691( C1470 C1691 ) C1470_=_C1692( C1470 C1692 ) C1470_=_C1693( C1470 C1693 ) C1494_=_C1551( C1494 C1551 ) C1494_=_C1657( C1494 C1657 ) \nC1494_=_C1833( C1494 C1833 ) C1494_=_C2330( C1494 C2330 ) C1494_=_C2674( C1494 C2674 ) C1494_=_C2689( C1494 C2689 ) C1494_=_C2690( C1494 C2690 ) C1494_=_C2691( C1494 C2691 ) \nC1494_=_C2692( C1494 C2692 ) C1494_=_C2693( C1494 C2693 ) C1494_=_C2695( C1494 C2695 ) C1494_=_C2696( C1494 C2696 ) C1494_=_C2697( C1494 C2697 ) C1494_=_C2698( C1494 C2698 ) \nC1494_=_C2699( C1494 C2699 ) C1494_=_C2700( C1494 C2700 ) C1494_=_C2701( C1494 C2701 ) C1520_=_C1718( C1520 C1718 ) C1520_=_C1789( C1520 C1789 ) C1520_=_C1831( C1520 C1831 ) \nC1520_=_C1873( C1520 C1873 ) C1520_=_C1993( C1520 C1993 ) C1520_=_C2007( C1520 C2007 ) C1520_=_C2008( C1520 C2008 ) C1520_=_C2009( C1520 C2009 ) C1520_=_C2010( C1520 C2010 ) \nC1520_=_C2011( C1520 C2011 ) C1520_=_C2012( C1520 C2012 ) C1520_=_C2013( C1520 C2013 ) C1520_=_C2014( C1520 C2014 ) C1520_=_C2015(</w:t>
      </w:r>
    </w:p>
    <w:p>
      <w:pPr>
        <w:pStyle w:val="PreformattedText"/>
        <w:bidi w:val="0"/>
        <w:spacing w:before="0" w:after="0"/>
        <w:jc w:val="left"/>
        <w:rPr/>
      </w:pPr>
      <w:r>
        <w:rPr/>
        <w:t xml:space="preserve"> </w:t>
      </w:r>
      <w:r>
        <w:rPr/>
        <w:t>C1520 C2015 ) C1520_=_C2016( C1520 C2016 ) \nC1520_=_C2017( C1520 C2017 ) C1520_=_C2019( C1520 C2019 ) C1520_=_C2020( C1520 C2020 ) C1520_=_C2021( C1520 C2021 ) C1551_=_C1553( C1551 C1553 ) C1551_=_C1554( C1551 C1554 ) \nC1551_=_C1558( C1551 C1558 ) C1551_=_C1560( C1551 C1560 ) C1551_=_C1657( C1551 C1657 ) C1551_=_C1833( C1551 C1833 ) C1551_=_C2330( C1551 C2330 ) C1551_=_C2674( C1551 C2674 ) \nC1551_=_C2689( C1551 C2689 ) C1551_=_C2690( C1551 C2690 ) C1551_=_C2691( C1551 C2691 ) C1551_=_C2692( C1551 C2692 ) C1551_=_C2693( C1551 C2693 ) C1551_=_C2695( C1551 C2695 ) \nC1551_=_C2696( C1551 C2696 ) C1551_=_C2697( C1551 C2697 ) C1551_=_C2698( C1551 C2698 ) C1551_=_C2699( C1551 C2699 ) C1551_=_C2700( C1551 C2700 ) C1551_=_C2701( C1551 C2701 ) \nC1553_=_C1554( C1553 C1554 ) C1553_=_C1558( C1553 C1558 ) C1553_=_C1560( C1553 C1560 ) C1553_=_C1658( C1553 C1658 ) C1553_=_C2072( C1553 C2072 ) C1553_=_C2287( C1553 C2287 ) \nC1553_=_C2332( C1553 C2332 ) C1553_=_C2600( C1553 C2600 ) C1553_=_C2689( C1553 C2689 ) C1553_=_C2758( C1553 C2758 ) C1553_=_C2885( C1553 C2885 ) C1553_=_C2888( C1553 C2888 ) \nC1553_=_C2889( C1553 C2889 ) C1553_=_C2892( C1553 C2892 ) C1553_=_C2893( C1553 C2893 ) C1553_=_C2894( C1553 C2894 ) C1554_=_C1558( C1554 C1558 ) C1554_=_C1560( C1554 C1560 ) \nC1554_=_C1662( C1554 C1662 ) C1554_=_C2334( C1554 C2334 ) C1554_=_C2601( C1554 C2601 ) C1554_=_C2691( C1554 C2691 ) C1554_=_C2759( C1554 C2759 ) C1554_=_C3002( C1554 C3002 ) \nC1554_=_C3004( C1554 C3004 ) C1554_=_C3006( C1554 C3006 ) C1554_=_C3007( C1554 C3007 ) C1554_=_C3009( C1554 C3009 ) C1554_=_C3010( C1554 C3010 ) C1554_=_C3011( C1554 C3011 ) \nC1554_=_C3012( C1554 C3012 ) C1554_=_C3013( C1554 C3013 ) C1554_=_C3014( C1554 C3014 ) C1554_=_C3015( C1554 C3015 ) C1554_=_C3016( C1554 C3016 ) C1554_=_C3017( C1554 C3017 ) \nC1558_=_C1560( C1558 C1560 ) C1558_=_C1666( C1558 C1666 ) C1558_=_C1821( C1558 C1821 ) C1558_=_C2271( C1558 C2271 ) C1558_=_C2341( C1558 C2341 ) C1558_=_C2695( C1558 C2695 ) \nC1558_=_C2834( C1558 C2834 ) C1558_=_C2940( C1558 C2940 ) C1558_=_C3027( C1558 C3027 ) C1558_=_C3052( C1558 C3052 ) C1558_=_C3209( C1558 C3209 ) C1558_=_C3422( C1558 C3422 ) \nC1558_=_C3593( C1558 C3593 ) C1558_=_C3738( C1558 C3738 ) C1558_=_C3741( C1558 C3741 ) C1558_=_C3744( C1558 C3744 ) C1560_=_C1669( C1560 C1669 ) C1560_=_C2085( C1560 C2085 ) \nC1560_=_C2122( C1560 C2122 ) C1560_=_C2296( C1560 C2296 ) C1560_=_C2313( C1560 C2313 ) C1560_=_C2342( C1560 C2342 ) C1560_=_C2698( C1560 C2698 ) C1560_=_C3493( C1560 C3493 ) \nC1560_=_C3539( C1560 C3539 ) C1560_=_C3548( C1560 C3548 ) C1560_=_C3718( C1560 C3718 ) C1560_=_C3776( C1560 C3776 ) C1560_=_C3870( C1560 C3870 ) C1560_=_C3902( C1560 C3902 ) \nC1598_=_C1602( C1598 C1602 ) C1598_=_C1633( C1598 C1633 ) C1598_=_C2097( C1598 C2097 ) C1598_=_C2225( C1598 C2225 ) C1598_=_C2676( C1598 C2676 ) C1598_=_C2979( C1598 C2979 ) \nC1598_=_C3100( C1598 C3100 ) C1598_=_C3347( C1598 C3347 ) C1598_=_C3356( C1598 C3356 ) C1598_=_C3456( C1598 C3456 ) C1598_=_C3457( C1598 C3457 ) C1598_=_C3458( C1598 C3458 ) \nC1598_=_C3459( C1598 C3459 ) C1598_=_C3460( C1598 C3460 ) C1598_=_C3461( C1598 C3461 ) C1598_=_C3462( C1598 C3462 ) C1598_=_C3463( C1598 C3463 ) C1598_=_C3464( C1598 C3464 ) \nC1602_=_C1828( C1602 C1828 ) C1602_=_C2104( C1602 C2104 ) C1602_=_C2127( C1602 C2127 ) C1602_=_C2232( C1602 C2232 ) C1602_=_C2574( C1602 C2574 ) C1602_=_C2638( C1602 C2638 ) \nC1602_=_C2924( C1602 C2924 ) C1602_=_C2945( C1602 C2945 ) C1602_=_C2985( C1602 C2985 ) C1602_=_C3032( C1602 C3032 ) C1602_=_C3058( C1602 C3058 ) C1602_=_C3070( C1602 C3070 ) \nC1602_=_C3351( C1602 C3351 ) C1602_=_C3426( C1602 C3426 ) C1602_=_C3461( C1602 C3461 ) C1602_=_C3597( C1602 C3597 ) C1602_=_C3882( C1602 C3882 ) C1602_=_C4034( C1602 C4034 ) \nC1602_=_C4057( C1602 C4057 ) C1602_=_C4064( C1602 C4064 ) C1602_=_C4065( C1602 C4065 ) C1633_=_C2097( C1633 C2097 ) C1633_=_C2225( C1633 C2225 ) C1633_=_C2676( C1633 C2676 ) \nC1633_=_C2979( C1633 C2979 ) C1633_=_C3100( C1633 C3100 ) C1633_=_C3347( C1633 C3347 ) C1633_=_C3356( C1633 C3356 ) C1633_=_C3456( C1633 C3456 ) C1633_=_C3457( C1633 C3457 ) \nC1633_=_C3458( C1633 C3458 ) C1633_=_C3459( C1633 C3459 ) C1633_=_C3460( C1633 C3460 ) C1633_=_C3461( C1633 C3461 ) C1633_=_C3462( C1633 C3462 ) C1633_=_C3463( C1633 C3463 ) \nC1633_=_C3464( C1633 C3464 ) C1650_=_C1653( C1650 C1653 ) C1650_=_C1657( C1650 C1657 ) C1650_=_C1658( C1650 C1658 ) C1650_=_C1662( C1650 C1662 ) C1650_=_C1663( C1650 C1663 ) \nC1650_=_C1666( C1650 C1666 ) C1650_=_C1669( C1650 C1669 ) C1650_=_C1675( C1650 C1675 ) C1650_=_C1676( C1650 C1676 ) C1650_=_C1677( C1650 C1677 ) C1650_=_C1679( C1650 C1679 ) \nC1650_=_C1680( C1650 C1680 ) C1650_=_C1681( C1650 C1681 ) C1650_=_C1682( C1650 C1682 ) C1650_=_C1683( C1650 C1683 ) C1650_=_C1684( C1650 C1684 ) C1650_=_C1685( C1650 C1685 ) \nC1650_=_C1686( C1650 C1686 ) C1650_=_C1687( C1650 C1687 ) C1650_=_C1688( C1650 C1688 ) C1650_=_C1690( C1650 C1690 ) C1650_=_C1691( C1650 C1691 ) C1650_=_C1692( C1650 C1692 ) \nC1650_=_C1693( C1650 C1693 ) C1653_=_C1657( C1653 C1657 ) C1653_=_C1658( C1653 C1658 ) C1653_=_C1662( C1653 C1662 ) C1653_=_C1663( C1653 C1663 ) C1653_=_C1666( C1653 C1666 ) \nC1653_=_C1669( C1653 C1669 ) C1653_=_C1917( C1653 C1917 ) C1653_=_C1943( C1653 C1943 ) C1653_=_C1944( C1653 C1944 ) C1653_=_C1945( C1653 C1945 ) C1653_=_C1947( C1653 C1947 ) \nC1653_=_C1948( C1653 C1948 ) C1653_=_C1951( C1653 C1951 ) C1653_=_C1952( C1653 C1952 ) C1653_=_C1953( C1653 C1953 ) C1653_=_C1954( C1653 C1954 ) C1653_=_C1955( C1653 C1955 ) \nC1653_=_C1956( C1653 C1956 ) C1653_=_C1957( C1653 C1957 ) C1653_=_C1958( C1653 C1958 ) C1653_=_C1959( C1653 C1959 ) C1653_=_C1961( C1653 C1961 ) C1657_=_C1658( C1657 C1658 ) \nC1657_=_C1662( C1657 C1662 ) C1657_=_C1663( C1657 C1663 ) C1657_=_C1666( C1657 C1666 ) C1657_=_C1669( C1657 C1669 ) C1657_=_C1833( C1657 C1833 ) C1657_=_C2330( C1657 C2330 ) \nC1657_=_C2674( C1657 C2674 ) C1657_=_C2689( C1657 C2689 ) C1657_=_C2690( C1657 C2690 ) C1657_=_C2691( C1657 C2691 ) C1657_=_C2692( C1657 C2692 ) C1657_=_C2693( C1657 C2693 ) \nC1657_=_C2695( C1657 C2695 ) C1657_=_C2696( C1657 C2696 ) C1657_=_C2697( C1657 C2697 ) C1657_=_C2698( C1657 C2698 ) C1657_=_C2699( C1657 C2699 ) C1657_=_C2700( C1657 C2700 ) \nC1657_=_C2701( C1657 C2701 ) C1658_=_C1662( C1658 C1662 ) C1658_=_C1663( C1658 C1663 ) C1658_=_C1666( C1658 C1666 ) C1658_=_C1669( C1658 C1669 ) C1658_=_C2072( C1658 C2072 ) \nC1658_=_C2287( C1658 C2287 ) C1658_=_C2332( C1658 C2332 ) C1658_=_C2600( C1658 C2600 ) C1658_=_C2689( C1658 C2689 ) C1658_=_C2758( C1658 C2758 ) C1658_=_C2885( C1658 C2885 ) \nC1658_=_C2888( C1658 C2888 ) C1658_=_C2889( C1658 C2889 ) C1658_=_C2892( C1658 C2892 ) C1658_=_C2893( C1658 C2893 ) C1658_=_C2894( C1658 C2894 ) C1662_=_C1663( C1662 C1663 ) \nC1662_=_C1666( C1662 C1666 ) C1662_=_C1669( C1662 C1669 ) C1662_=_C2334( C1662 C2334 ) C1662_=_C2601( C1662 C2601 ) C1662_=_C2691( C1662 C2691 ) C1662_=_C2759( C1662 C2759 ) \nC1662_=_C3002( C1662 C3002 ) C1662_=_C3004( C1662 C3004 ) C1662_=_C3006( C1662 C3006 ) C1662_=_C3007( C1662 C3007 ) C1662_=_C3009( C1662 C3009 ) C1662_=_C3010( C1662 C3010 ) \nC1662_=_C3011( C1662 C3011 ) C1662_=_C3012( C1662 C3012 ) C1662_=_C3013( C1662 C3013 ) C1662_=_C3014( C1662 C3014 ) C1662_=_C3015( C1662 C3015 ) C1662_=_C3016( C1662 C3016 ) \nC1662_=_C3017( C1662 C3017 ) C1663_=_C1666( C1663 C1666 ) C1663_=_C1669( C1663 C1669 ) C1663_=_C1926( C1663 C1926 ) C1663_=_C2140( C1663 C2140 ) C1663_=_C2465( C1663 C2465 ) \nC1663_=_C2744( C1663 C2744 ) C1663_=_C2762( C1663 C2762 ) C1663_=_C2896( C1663 C2896 ) C1663_=_C2977( C1663 C2977 ) C1663_=_C3096( C1663 C3096 ) C1663_=_C3218( C1663 C3218 ) \nC1663_=_C3219( C1663 C3219 ) C1663_=_C3220( C1663 C3220 ) C1663_=_C3221( C1663 C3221 ) C1663_=_C3222( C1663 C3222 ) C1663_=_C3223( C1663 C3223 ) C1663_=_C3224( C1663 C3224 ) \nC1663_=_C3225( C1663 C3225 ) C1663_=_C3226( C1663 C3226 ) C1663_=_C3227( C1663 C3227 ) C1663_=_C3228( C1663 C3228 ) C1663_=_C3229( C1663 C3229 ) C1663_=_C3230( C1663 C3230 ) \nC1663_=_C3231( C1663 C3231 ) C1666_=_C1669( C1666 C1669 ) C1666_=_C1821( C1666 C1821 ) C1666_=_C2271( C1666 C2271 ) C1666_=_C2341( C1666 C2341 ) C1666_=_C2695( C1666 C2695 ) \nC1666_=_C2834( C1666 C2834 ) C1666_=_C2940( C1666 C2940 ) C1666_=_C3027( C1666 C3027 ) C1666_=_C3052( C1666 C3052 ) C1666_=_C3209( C1666 C3209 ) C1666_=_C3422( C1666 C3422 ) \nC1666_=_C3593( C1666 C3593 ) C1666_=_C3738( C1666 C3738 ) C1666_=_C3741( C1666 C3741 ) C1666_=_C3744( C1666 C3744 ) C1669_=_C2085( C1669 C2085 ) C1669_=_C2122( C1669 C2122 ) \nC1669_=_C2296( C1669 C2296 ) C1669_=_C2313( C1669 C2313 ) C1669_=_C2342( C1669 C2342 ) C1669_=_C2698( C1669 C2698 ) C1669_=_C3493( C1669 C3493 ) C1669_=_C3539( C1669 C3539 ) \nC1669_=_C3548( C1669 C3548 ) C1669_=_C3718( C1669 C3718 ) C1669_=_C3776( C1669 C3776 ) C1669_=_C3870( C1669 C3870 ) C1669_=_C3902( C1669 C3902 ) C1675_=_C1676( C1675 C1676 ) \nC1675_=_C1677( C1675 C1677 ) C1675_=_C1679( C1675 C1679 ) C1675_=_C1680( C1675 C1680 ) C1675_=_C1681( C1675 C1681 ) C1675_=_C1682( C1675 C1682 ) C1675_=_C1683( C1675 C1683 ) \nC1675_=_C1684( C1675 C1684 ) C1675_=_C1685( C1675 C1685 ) C1675_=_C1686( C1675 C1686 ) C1675_=_C1687( C1675 C1687 ) C1675_=_C1688( C1675 C1688 ) C1675_=_C1690( C1675 C1690 ) \nC1675_=_C1691( C1675 C1691 ) C1675_=_C1692( C1675 C1692 ) C1675_=_C1693( C1675 C1693 ) C1676_=_C1677( C1676 C1677 ) C1676_=_C1679( C1676 C1679 ) C1676_=_C1680( C1676 C1680 ) \nC1676_=_C1681( C1676 C1681 ) C1676_=_C1682( C1676 C1682 ) C1676_=_C1683( C1676 C1683 ) C1676_=_C1684( C1676 C1684 ) C1676_=_C1685( C1676 C1685 ) C1676_=_C1686( C1676 C1686 ) \nC1676_=_C1687( C1676 C1687 ) C1676_=_C1688( C1676 C1688 ) C1676_=_C1690( C1676 C1690 ) C1676_=_C1691( C1676 C1691 ) C1676_=_C1692( C1676 C1692 ) C1676_=_C1693( C1676 C1693 ) \nC1676_=_C1741( C1676 C1741 ) C1676_=_C1990( C1676 C1990 ) C1677_=_C1679( C1677 C1679 ) C1677_=_C1680( C1677 C1680 ) C1677_=_C1681( C1677 C1681 ) C1677_=_C1682( C1677 C1682 ) \nC1677_=_C1683(</w:t>
      </w:r>
    </w:p>
    <w:p>
      <w:pPr>
        <w:pStyle w:val="PreformattedText"/>
        <w:bidi w:val="0"/>
        <w:spacing w:before="0" w:after="0"/>
        <w:jc w:val="left"/>
        <w:rPr/>
      </w:pPr>
      <w:r>
        <w:rPr/>
        <w:t xml:space="preserve"> </w:t>
      </w:r>
      <w:r>
        <w:rPr/>
        <w:t>C1677 C1683 ) C1677_=_C1684( C1677 C1684 ) C1677_=_C1685( C1677 C1685 ) C1677_=_C1686( C1677 C1686 ) C1677_=_C1687( C1677 C1687 ) C1677_=_C1688( C1677 C1688 ) \nC1677_=_C1690( C1677 C1690 ) C1677_=_C1691( C1677 C1691 ) C1677_=_C1692( C1677 C1692 ) C1677_=_C1693( C1677 C1693 ) C1677_=_C1993( C1677 C1993 ) C1679_=_C1680( C1679 C1680 ) \nC1679_=_C1681( C1679 C1681 ) C1679_=_C1682( C1679 C1682 ) C1679_=_C1683( C1679 C1683 ) C1679_=_C1684( C1679 C1684 ) C1679_=_C1685( C1679 C1685 ) C1679_=_C1686( C1679 C1686 ) \nC1679_=_C1687( C1679 C1687 ) C1679_=_C1688( C1679 C1688 ) C1679_=_C1690( C1679 C1690 ) C1679_=_C1691( C1679 C1691 ) C1679_=_C1692( C1679 C1692 ) C1679_=_C1693( C1679 C1693 ) \nC1679_=_C2303( C1679 C2303 ) C1679_=_C2313( C1679 C2313 ) C1680_=_C1681( C1680 C1681 ) C1680_=_C1682( C1680 C1682 ) C1680_=_C1683( C1680 C1683 ) C1680_=_C1684( C1680 C1684 ) \nC1680_=_C1685( C1680 C1685 ) C1680_=_C1686( C1680 C1686 ) C1680_=_C1687( C1680 C1687 ) C1680_=_C1688( C1680 C1688 ) C1680_=_C1690( C1680 C1690 ) C1680_=_C1691( C1680 C1691 ) \nC1680_=_C1692( C1680 C1692 ) C1680_=_C1693( C1680 C1693 ) C1680_=_C2246( C1680 C2246 ) C1681_=_C1682( C1681 C1682 ) C1681_=_C1683( C1681 C1683 ) C1681_=_C1684( C1681 C1684 ) \nC1681_=_C1685( C1681 C1685 ) C1681_=_C1686( C1681 C1686 ) C1681_=_C1687( C1681 C1687 ) C1681_=_C1688( C1681 C1688 ) C1681_=_C1690( C1681 C1690 ) C1681_=_C1691( C1681 C1691 ) \nC1681_=_C1692( C1681 C1692 ) C1681_=_C1693( C1681 C1693 ) C1681_=_C2692( C1681 C2692 ) C1682_=_C1683( C1682 C1683 ) C1682_=_C1684( C1682 C1684 ) C1682_=_C1685( C1682 C1685 ) \nC1682_=_C1686( C1682 C1686 ) C1682_=_C1687( C1682 C1687 ) C1682_=_C1688( C1682 C1688 ) C1682_=_C1690( C1682 C1690 ) C1682_=_C1691( C1682 C1691 ) C1682_=_C1692( C1682 C1692 ) \nC1682_=_C1693( C1682 C1693 ) C1682_=_C2013( C1682 C2013 ) C1682_=_C2605( C1682 C2605 ) C1682_=_C2666( C1682 C2666 ) C1682_=_C2764( C1682 C2764 ) C1682_=_C3036( C1682 C3036 ) \nC1682_=_C3413( C1682 C3413 ) C1682_=_C3414( C1682 C3414 ) C1682_=_C3416( C1682 C3416 ) C1682_=_C3417( C1682 C3417 ) C1682_=_C3418( C1682 C3418 ) C1682_=_C3419( C1682 C3419 ) \nC1682_=_C3420( C1682 C3420 ) C1683_=_C1684( C1683 C1684 ) C1683_=_C1685( C1683 C1685 ) C1683_=_C1686( C1683 C1686 ) C1683_=_C1687( C1683 C1687 ) C1683_=_C1688( C1683 C1688 ) \nC1683_=_C1690( C1683 C1690 ) C1683_=_C1691( C1683 C1691 ) C1683_=_C1692( C1683 C1692 ) C1683_=_C1693( C1683 C1693 ) C1683_=_C2014( C1683 C2014 ) C1683_=_C3413( C1683 C3413 ) \nC1683_=_C3484( C1683 C3484 ) C1684_=_C1685( C1684 C1685 ) C1684_=_C1686( C1684 C1686 ) C1684_=_C1687( C1684 C1687 ) C1684_=_C1688( C1684 C1688 ) C1684_=_C1690( C1684 C1690 ) \nC1684_=_C1691( C1684 C1691 ) C1684_=_C1692( C1684 C1692 ) C1684_=_C1693( C1684 C1693 ) C1685_=_C1686( C1685 C1686 ) C1685_=_C1687( C1685 C1687 ) C1685_=_C1688( C1685 C1688 ) \nC1685_=_C1690( C1685 C1690 ) C1685_=_C1691( C1685 C1691 ) C1685_=_C1692( C1685 C1692 ) C1685_=_C1693( C1685 C1693 ) C1685_=_C3006( C1685 C3006 ) C1685_=_C3862( C1685 C3862 ) \nC1686_=_C1687( C1686 C1687 ) C1686_=_C1688( C1686 C1688 ) C1686_=_C1690( C1686 C1690 ) C1686_=_C1691( C1686 C1691 ) C1686_=_C1692( C1686 C1692 ) C1686_=_C1693( C1686 C1693 ) \nC1686_=_C2016( C1686 C2016 ) C1686_=_C3009( C1686 C3009 ) C1686_=_C3416( C1686 C3416 ) C1686_=_C3920( C1686 C3920 ) C1686_=_C3924( C1686 C3924 ) C1687_=_C1688( C1687 C1688 ) \nC1687_=_C1690( C1687 C1690 ) C1687_=_C1691( C1687 C1691 ) C1687_=_C1692( C1687 C1692 ) C1687_=_C1693( C1687 C1693 ) C1687_=_C3092( C1687 C3092 ) C1687_=_C3741( C1687 C3741 ) \nC1687_=_C3905( C1687 C3905 ) C1688_=_C1690( C1688 C1690 ) C1688_=_C1691( C1688 C1691 ) C1688_=_C1692( C1688 C1692 ) C1688_=_C1693( C1688 C1693 ) C1690_=_C1691( C1690 C1691 ) \nC1690_=_C1692( C1690 C1692 ) C1690_=_C1693( C1690 C1693 ) C1690_=_C3015( C1690 C3015 ) C1690_=_C4099( C1690 C4099 ) C1691_=_C1692( C1691 C1692 ) C1691_=_C1693( C1691 C1693 ) \nC1691_=_C2020( C1691 C2020 ) C1691_=_C3166( C1691 C3166 ) C1691_=_C3294( C1691 C3294 ) C1691_=_C3420( C1691 C3420 ) C1691_=_C3906( C1691 C3906 ) C1691_=_C4036( C1691 C4036 ) \nC1692_=_C1693( C1692 C1693 ) C1692_=_C3095( C1692 C3095 ) C1693_=_C1961( C1693 C1961 ) C1693_=_C4105( C1693 C4105 ) C1718_=_C1789( C1718 C1789 ) C1718_=_C1831( C1718 C1831 ) \nC1718_=_C1873( C1718 C1873 ) C1718_=_C1993( C1718 C1993 ) C1718_=_C2007( C1718 C2007 ) C1718_=_C2008( C1718 C2008 ) C1718_=_C2009( C1718 C2009 ) C1718_=_C2010( C1718 C2010 ) \nC1718_=_C2011( C1718 C2011 ) C1718_=_C2012( C1718 C2012 ) C1718_=_C2013( C1718 C2013 ) C1718_=_C2014( C1718 C2014 ) C1718_=_C2015( C1718 C2015 ) C1718_=_C2016( C1718 C2016 ) \nC1718_=_C2017( C1718 C2017 ) C1718_=_C2019( C1718 C2019 ) C1718_=_C2020( C1718 C2020 ) C1718_=_C2021( C1718 C2021 ) C1739_=_C1741( C1739 C1741 ) C1739_=_C1743( C1739 C1743 ) \nC1739_=_C1744( C1739 C1744 ) C1739_=_C1746( C1739 C1746 ) C1739_=_C1747( C1739 C1747 ) C1739_=_C1748( C1739 C1748 ) C1739_=_C1749( C1739 C1749 ) C1739_=_C1750( C1739 C1750 ) \nC1739_=_C1752( C1739 C1752 ) C1739_=_C1753( C1739 C1753 ) C1739_=_C1754( C1739 C1754 ) C1739_=_C1755( C1739 C1755 ) C1739_=_C1756( C1739 C1756 ) C1739_=_C1757( C1739 C1757 ) \nC1739_=_C1758( C1739 C1758 ) C1739_=_C1789( C1739 C1789 ) C1739_=_C1793( C1739 C1793 ) C1741_=_C1743( C1741 C1743 ) C1741_=_C1744( C1741 C1744 ) C1741_=_C1746( C1741 C1746 ) \nC1741_=_C1747( C1741 C1747 ) C1741_=_C1748( C1741 C1748 ) C1741_=_C1749( C1741 C1749 ) C1741_=_C1750( C1741 C1750 ) C1741_=_C1752( C1741 C1752 ) C1741_=_C1753( C1741 C1753 ) \nC1741_=_C1754( C1741 C1754 ) C1741_=_C1755( C1741 C1755 ) C1741_=_C1756( C1741 C1756 ) C1741_=_C1757( C1741 C1757 ) C1741_=_C1758( C1741 C1758 ) C1741_=_C1990( C1741 C1990 ) \nC1743_=_C1744( C1743 C1744 ) C1743_=_C1746( C1743 C1746 ) C1743_=_C1747( C1743 C1747 ) C1743_=_C1748( C1743 C1748 ) C1743_=_C1749( C1743 C1749 ) C1743_=_C1750( C1743 C1750 ) \nC1743_=_C1752( C1743 C1752 ) C1743_=_C1753( C1743 C1753 ) C1743_=_C1754( C1743 C1754 ) C1743_=_C1755( C1743 C1755 ) C1743_=_C1756( C1743 C1756 ) C1743_=_C1757( C1743 C1757 ) \nC1743_=_C1758( C1743 C1758 ) C1743_=_C2660( C1743 C2660 ) C1743_=_C2663( C1743 C2663 ) C1743_=_C2664( C1743 C2664 ) C1743_=_C2666( C1743 C2666 ) C1743_=_C2670( C1743 C2670 ) \nC1744_=_C1746( C1744 C1746 ) C1744_=_C1747( C1744 C1747 ) C1744_=_C1748( C1744 C1748 ) C1744_=_C1749( C1744 C1749 ) C1744_=_C1750( C1744 C1750 ) C1744_=_C1752( C1744 C1752 ) \nC1744_=_C1753( C1744 C1753 ) C1744_=_C1754( C1744 C1754 ) C1744_=_C1755( C1744 C1755 ) C1744_=_C1756( C1744 C1756 ) C1744_=_C1757( C1744 C1757 ) C1744_=_C1758( C1744 C1758 ) \nC1744_=_C1945( C1744 C1945 ) C1744_=_C2282( C1744 C2282 ) C1744_=_C2674( C1744 C2674 ) C1744_=_C2676( C1744 C2676 ) C1746_=_C1747( C1746 C1747 ) C1746_=_C1748( C1746 C1748 ) \nC1746_=_C1749( C1746 C1749 ) C1746_=_C1750( C1746 C1750 ) C1746_=_C1752( C1746 C1752 ) C1746_=_C1753( C1746 C1753 ) C1746_=_C1754( C1746 C1754 ) C1746_=_C1755( C1746 C1755 ) \nC1746_=_C1756( C1746 C1756 ) C1746_=_C1757( C1746 C1757 ) C1746_=_C1758( C1746 C1758 ) C1746_=_C1793( C1746 C1793 ) C1746_=_C2071( C1746 C2071 ) C1746_=_C2135( C1746 C2135 ) \nC1746_=_C2284( C1746 C2284 ) C1746_=_C2660( C1746 C2660 ) C1746_=_C2739( C1746 C2739 ) C1746_=_C2740( C1746 C2740 ) C1746_=_C2742( C1746 C2742 ) C1746_=_C2743( C1746 C2743 ) \nC1746_=_C2744( C1746 C2744 ) C1746_=_C2746( C1746 C2746 ) C1746_=_C2747( C1746 C2747 ) C1746_=_C2748( C1746 C2748 ) C1746_=_C2749( C1746 C2749 ) C1746_=_C2750( C1746 C2750 ) \nC1746_=_C2751( C1746 C2751 ) C1746_=_C2752( C1746 C2752 ) C1746_=_C2754( C1746 C2754 ) C1746_=_C2755( C1746 C2755 ) C1746_=_C2756( C1746 C2756 ) C1747_=_C1748( C1747 C1748 ) \nC1747_=_C1749( C1747 C1749 ) C1747_=_C1750( C1747 C1750 ) C1747_=_C1752( C1747 C1752 ) C1747_=_C1753( C1747 C1753 ) C1747_=_C1754( C1747 C1754 ) C1747_=_C1755( C1747 C1755 ) \nC1747_=_C1756( C1747 C1756 ) C1747_=_C1757( C1747 C1757 ) C1747_=_C1758( C1747 C1758 ) C1747_=_C2008( C1747 C2008 ) C1747_=_C2739( C1747 C2739 ) C1748_=_C1749( C1748 C1749 ) \nC1748_=_C1750( C1748 C1750 ) C1748_=_C1752( C1748 C1752 ) C1748_=_C1753( C1748 C1753 ) C1748_=_C1754( C1748 C1754 ) C1748_=_C1755( C1748 C1755 ) C1748_=_C1756( C1748 C1756 ) \nC1748_=_C1757( C1748 C1757 ) C1748_=_C1758( C1748 C1758 ) C1748_=_C2742( C1748 C2742 ) C1748_=_C3047( C1748 C3047 ) C1748_=_C3048( C1748 C3048 ) C1748_=_C3052( C1748 C3052 ) \nC1748_=_C3054( C1748 C3054 ) C1748_=_C3057( C1748 C3057 ) C1748_=_C3058( C1748 C3058 ) C1749_=_C1750( C1749 C1750 ) C1749_=_C1752( C1749 C1752 ) C1749_=_C1753( C1749 C1753 ) \nC1749_=_C1754( C1749 C1754 ) C1749_=_C1755( C1749 C1755 ) C1749_=_C1756( C1749 C1756 ) C1749_=_C1757( C1749 C1757 ) C1749_=_C1758( C1749 C1758 ) C1749_=_C3178( C1749 C3178 ) \nC1750_=_C1752( C1750 C1752 ) C1750_=_C1753( C1750 C1753 ) C1750_=_C1754( C1750 C1754 ) C1750_=_C1755( C1750 C1755 ) C1750_=_C1756( C1750 C1756 ) C1750_=_C1757( C1750 C1757 ) \nC1750_=_C1758( C1750 C1758 ) C1750_=_C2693( C1750 C2693 ) C1750_=_C2747( C1750 C2747 ) C1750_=_C3154( C1750 C3154 ) C1750_=_C3422( C1750 C3422 ) C1750_=_C3424( C1750 C3424 ) \nC1750_=_C3426( C1750 C3426 ) C1752_=_C1753( C1752 C1753 ) C1752_=_C1754( C1752 C1754 ) C1752_=_C1755( C1752 C1755 ) C1752_=_C1756( C1752 C1756 ) C1752_=_C1757( C1752 C1757 ) \nC1752_=_C1758( C1752 C1758 ) C1752_=_C3518( C1752 C3518 ) C1753_=_C1754( C1753 C1754 ) C1753_=_C1755( C1753 C1755 ) C1753_=_C1756( C1753 C1756 ) C1753_=_C1757( C1753 C1757 ) \nC1753_=_C1758( C1753 C1758 ) C1753_=_C1953( C1753 C1953 ) C1753_=_C2294( C1753 C2294 ) C1753_=_C2696( C1753 C2696 ) C1753_=_C3457( C1753 C3457 ) C1754_=_C1755( C1754 C1755 ) \nC1754_=_C1756( C1754 C1756 ) C1754_=_C1757( C1754 C1757 ) C1754_=_C1758( C1754 C1758 ) C1754_=_C3804( C1754 C3804 ) C1754_=_C3810( C1754 C3810 ) C1755_=_C1756( C1755 C1756 ) \nC1755_=_C1757( C1755 C1757 ) C1755_=_C1758( C1755 C1758 ) C1755_=_C1955( C1755 C1955 ) C1755_=_C2295( C1755 C2295 ) C1755_=_C2697( C1755 C2697 ) C1755_=_C3459( C1755 C3459 ) \nC1755_=_C3878( C1755 C3878 ) C1755_=_C3880( C1755 C3880 ) C1755_=_C3882(</w:t>
      </w:r>
    </w:p>
    <w:p>
      <w:pPr>
        <w:pStyle w:val="PreformattedText"/>
        <w:bidi w:val="0"/>
        <w:spacing w:before="0" w:after="0"/>
        <w:jc w:val="left"/>
        <w:rPr/>
      </w:pPr>
      <w:r>
        <w:rPr/>
        <w:t xml:space="preserve"> </w:t>
      </w:r>
      <w:r>
        <w:rPr/>
        <w:t>C1755 C3882 ) C1756_=_C1757( C1756 C1757 ) C1756_=_C1758( C1756 C1758 ) C1756_=_C2754( C1756 C2754 ) \nC1756_=_C2851( C1756 C2851 ) C1757_=_C1758( C1757 C1758 ) C1757_=_C3973( C1757 C3973 ) C1758_=_C4018( C1758 C4018 ) C1758_=_C4033( C1758 C4033 ) C1758_=_C4057( C1758 C4057 ) \nC1758_=_C4060( C1758 C4060 ) C1765_=_C2136( C1765 C2136 ) C1765_=_C2481( C1765 C2481 ) C1765_=_C2643( C1765 C2643 ) C1765_=_C2740( C1765 C2740 ) C1765_=_C2757( C1765 C2757 ) \nC1765_=_C2841( C1765 C2841 ) C1765_=_C2843( C1765 C2843 ) C1765_=_C2844( C1765 C2844 ) C1765_=_C2845( C1765 C2845 ) C1765_=_C2846( C1765 C2846 ) C1765_=_C2847( C1765 C2847 ) \nC1765_=_C2848( C1765 C2848 ) C1765_=_C2849( C1765 C2849 ) C1765_=_C2850( C1765 C2850 ) C1765_=_C2851( C1765 C2851 ) C1765_=_C2852( C1765 C2852 ) C1765_=_C2853( C1765 C2853 ) \nC1765_=_C2854( C1765 C2854 ) C1765_=_C2855( C1765 C2855 ) C1765_=_C2856( C1765 C2856 ) C1765_=_C2857( C1765 C2857 ) C1789_=_C1793( C1789 C1793 ) C1789_=_C1831( C1789 C1831 ) \nC1789_=_C1873( C1789 C1873 ) C1789_=_C1993( C1789 C1993 ) C1789_=_C2007( C1789 C2007 ) C1789_=_C2008( C1789 C2008 ) C1789_=_C2009( C1789 C2009 ) C1789_=_C2010( C1789 C2010 ) \nC1789_=_C2011( C1789 C2011 ) C1789_=_C2012( C1789 C2012 ) C1789_=_C2013( C1789 C2013 ) C1789_=_C2014( C1789 C2014 ) C1789_=_C2015( C1789 C2015 ) C1789_=_C2016( C1789 C2016 ) \nC1789_=_C2017( C1789 C2017 ) C1789_=_C2019( C1789 C2019 ) C1789_=_C2020( C1789 C2020 ) C1789_=_C2021( C1789 C2021 ) C1793_=_C2071( C1793 C2071 ) C1793_=_C2135( C1793 C2135 ) \nC1793_=_C2284( C1793 C2284 ) C1793_=_C2660( C1793 C2660 ) C1793_=_C2739( C1793 C2739 ) C1793_=_C2740( C1793 C2740 ) C1793_=_C2742( C1793 C2742 ) C1793_=_C2743( C1793 C2743 ) \nC1793_=_C2744( C1793 C2744 ) C1793_=_C2746( C1793 C2746 ) C1793_=_C2747( C1793 C2747 ) C1793_=_C2748( C1793 C2748 ) C1793_=_C2749( C1793 C2749 ) C1793_=_C2750( C1793 C2750 ) \nC1793_=_C2751( C1793 C2751 ) C1793_=_C2752( C1793 C2752 ) C1793_=_C2754( C1793 C2754 ) C1793_=_C2755( C1793 C2755 ) C1793_=_C2756( C1793 C2756 ) C1813_=_C1821( C1813 C1821 ) \nC1813_=_C1827( C1813 C1827 ) C1813_=_C1828( C1813 C1828 ) C1813_=_C2115( C1813 C2115 ) C1813_=_C2303( C1813 C2303 ) C1813_=_C2663( C1813 C2663 ) C1813_=_C2933( C1813 C2933 ) \nC1813_=_C3019( C1813 C3019 ) C1813_=_C3048( C1813 C3048 ) C1813_=_C3154( C1813 C3154 ) C1813_=_C3155( C1813 C3155 ) C1813_=_C3156( C1813 C3156 ) C1813_=_C3157( C1813 C3157 ) \nC1813_=_C3159( C1813 C3159 ) C1813_=_C3160( C1813 C3160 ) C1813_=_C3161( C1813 C3161 ) C1813_=_C3166( C1813 C3166 ) C1821_=_C1827( C1821 C1827 ) C1821_=_C1828( C1821 C1828 ) \nC1821_=_C2271( C1821 C2271 ) C1821_=_C2341( C1821 C2341 ) C1821_=_C2695( C1821 C2695 ) C1821_=_C2834( C1821 C2834 ) C1821_=_C2940( C1821 C2940 ) C1821_=_C3027( C1821 C3027 ) \nC1821_=_C3052( C1821 C3052 ) C1821_=_C3209( C1821 C3209 ) C1821_=_C3422( C1821 C3422 ) C1821_=_C3593( C1821 C3593 ) C1821_=_C3738( C1821 C3738 ) C1821_=_C3741( C1821 C3741 ) \nC1821_=_C3744( C1821 C3744 ) C1827_=_C1828( C1827 C1828 ) C1827_=_C2124( C1827 C2124 ) C1827_=_C2182( C1827 C2182 ) C1827_=_C2438( C1827 C2438 ) C1827_=_C2570( C1827 C2570 ) \nC1827_=_C2633( C1827 C2633 ) C1827_=_C2921( C1827 C2921 ) C1827_=_C2943( C1827 C2943 ) C1827_=_C3031( C1827 C3031 ) C1827_=_C3057( C1827 C3057 ) C1827_=_C3067( C1827 C3067 ) \nC1827_=_C3424( C1827 C3424 ) C1827_=_C3550( C1827 C3550 ) C1827_=_C3596( C1827 C3596 ) C1827_=_C3608( C1827 C3608 ) C1827_=_C3705( C1827 C3705 ) C1827_=_C3878( C1827 C3878 ) \nC1827_=_C4017( C1827 C4017 ) C1827_=_C4018( C1827 C4018 ) C1827_=_C4020( C1827 C4020 ) C1827_=_C4021( C1827 C4021 ) C1828_=_C2104( C1828 C2104 ) C1828_=_C2127( C1828 C2127 ) \nC1828_=_C2232( C1828 C2232 ) C1828_=_C2574( C1828 C2574 ) C1828_=_C2638( C1828 C2638 ) C1828_=_C2924( C1828 C2924 ) C1828_=_C2945( C1828 C2945 ) C1828_=_C2985( C1828 C2985 ) \nC1828_=_C3032( C1828 C3032 ) C1828_=_C3058( C1828 C3058 ) C1828_=_C3070( C1828 C3070 ) C1828_=_C3351( C1828 C3351 ) C1828_=_C3426( C1828 C3426 ) C1828_=_C3461( C1828 C3461 ) \nC1828_=_C3597( C1828 C3597 ) C1828_=_C3882( C1828 C3882 ) C1828_=_C4034( C1828 C4034 ) C1828_=_C4057( C1828 C4057 ) C1828_=_C4064( C1828 C4064 ) C1828_=_C4065( C1828 C4065 ) \nC1831_=_C1833( C1831 C1833 ) C1831_=_C1873( C1831 C1873 ) C1831_=_C1993( C1831 C1993 ) C1831_=_C2007( C1831 C2007 ) C1831_=_C2008( C1831 C2008 ) C1831_=_C2009( C1831 C2009 ) \nC1831_=_C2010( C1831 C2010 ) C1831_=_C2011( C1831 C2011 ) C1831_=_C2012( C1831 C2012 ) C1831_=_C2013( C1831 C2013 ) C1831_=_C2014( C1831 C2014 ) C1831_=_C2015( C1831 C2015 ) \nC1831_=_C2016( C1831 C2016 ) C1831_=_C2017( C1831 C2017 ) C1831_=_C2019( C1831 C2019 ) C1831_=_C2020( C1831 C2020 ) C1831_=_C2021( C1831 C2021 ) C1833_=_C2330( C1833 C2330 ) \nC1833_=_C2674( C1833 C2674 ) C1833_=_C2689( C1833 C2689 ) C1833_=_C2690( C1833 C2690 ) C1833_=_C2691( C1833 C2691 ) C1833_=_C2692( C1833 C2692 ) C1833_=_C2693( C1833 C2693 ) \nC1833_=_C2695( C1833 C2695 ) C1833_=_C2696( C1833 C2696 ) C1833_=_C2697( C1833 C2697 ) C1833_=_C2698( C1833 C2698 ) C1833_=_C2699( C1833 C2699 ) C1833_=_C2700( C1833 C2700 ) \nC1833_=_C2701( C1833 C2701 ) C1852_=_C2446( C1852 C2446 ) C1852_=_C2448( C1852 C2448 ) C1852_=_C2449( C1852 C2449 ) C1852_=_C2451( C1852 C2451 ) C1852_=_C2452( C1852 C2452 ) \nC1852_=_C2453( C1852 C2453 ) C1852_=_C2454( C1852 C2454 ) C1852_=_C2455( C1852 C2455 ) C1852_=_C2456( C1852 C2456 ) C1852_=_C2457( C1852 C2457 ) C1852_=_C2459( C1852 C2459 ) \nC1852_=_C2460( C1852 C2460 ) C1873_=_C1875( C1873 C1875 ) C1873_=_C1993( C1873 C1993 ) C1873_=_C2007( C1873 C2007 ) C1873_=_C2008( C1873 C2008 ) C1873_=_C2009( C1873 C2009 ) \nC1873_=_C2010( C1873 C2010 ) C1873_=_C2011( C1873 C2011 ) C1873_=_C2012( C1873 C2012 ) C1873_=_C2013( C1873 C2013 ) C1873_=_C2014( C1873 C2014 ) C1873_=_C2015( C1873 C2015 ) \nC1873_=_C2016( C1873 C2016 ) C1873_=_C2017( C1873 C2017 ) C1873_=_C2019( C1873 C2019 ) C1873_=_C2020( C1873 C2020 ) C1873_=_C2021( C1873 C2021 ) C1875_=_C2132( C1875 C2132 ) \nC1875_=_C2239( C1875 C2239 ) C1875_=_C2240( C1875 C2240 ) C1875_=_C2241( C1875 C2241 ) C1875_=_C2242( C1875 C2242 ) C1875_=_C2244( C1875 C2244 ) C1875_=_C2245( C1875 C2245 ) \nC1875_=_C2246( C1875 C2246 ) C1875_=_C2248( C1875 C2248 ) C1875_=_C2250( C1875 C2250 ) C1875_=_C2251( C1875 C2251 ) C1875_=_C2253( C1875 C2253 ) C1875_=_C2254( C1875 C2254 ) \nC1875_=_C2255( C1875 C2255 ) C1875_=_C2256( C1875 C2256 ) C1875_=_C2257( C1875 C2257 ) C1875_=_C2258( C1875 C2258 ) C1875_=_C2259( C1875 C2259 ) C1875_=_C2260( C1875 C2260 ) \nC1917_=_C1926( C1917 C1926 ) C1917_=_C1943( C1917 C1943 ) C1917_=_C1944( C1917 C1944 ) C1917_=_C1945( C1917 C1945 ) C1917_=_C1947( C1917 C1947 ) C1917_=_C1948( C1917 C1948 ) \nC1917_=_C1951( C1917 C1951 ) C1917_=_C1952( C1917 C1952 ) C1917_=_C1953( C1917 C1953 ) C1917_=_C1954( C1917 C1954 ) C1917_=_C1955( C1917 C1955 ) C1917_=_C1956( C1917 C1956 ) \nC1917_=_C1957( C1917 C1957 ) C1917_=_C1958( C1917 C1958 ) C1917_=_C1959( C1917 C1959 ) C1917_=_C1961( C1917 C1961 ) C1926_=_C2140( C1926 C2140 ) C1926_=_C2465( C1926 C2465 ) \nC1926_=_C2744( C1926 C2744 ) C1926_=_C2762( C1926 C2762 ) C1926_=_C2896( C1926 C2896 ) C1926_=_C2977( C1926 C2977 ) C1926_=_C3096( C1926 C3096 ) C1926_=_C3218( C1926 C3218 ) \nC1926_=_C3219( C1926 C3219 ) C1926_=_C3220( C1926 C3220 ) C1926_=_C3221( C1926 C3221 ) C1926_=_C3222( C1926 C3222 ) C1926_=_C3223( C1926 C3223 ) C1926_=_C3224( C1926 C3224 ) \nC1926_=_C3225( C1926 C3225 ) C1926_=_C3226( C1926 C3226 ) C1926_=_C3227( C1926 C3227 ) C1926_=_C3228( C1926 C3228 ) C1926_=_C3229( C1926 C3229 ) C1926_=_C3230( C1926 C3230 ) \nC1926_=_C3231( C1926 C3231 ) C1943_=_C1944( C1943 C1944 ) C1943_=_C1945( C1943 C1945 ) C1943_=_C1947( C1943 C1947 ) C1943_=_C1948( C1943 C1948 ) C1943_=_C1951( C1943 C1951 ) \nC1943_=_C1952( C1943 C1952 ) C1943_=_C1953( C1943 C1953 ) C1943_=_C1954( C1943 C1954 ) C1943_=_C1955( C1943 C1955 ) C1943_=_C1956( C1943 C1956 ) C1943_=_C1957( C1943 C1957 ) \nC1943_=_C1958( C1943 C1958 ) C1943_=_C1959( C1943 C1959 ) C1943_=_C1961( C1943 C1961 ) C1943_=_C2465( C1943 C2465 ) C1944_=_C1945( C1944 C1945 ) C1944_=_C1947( C1944 C1947 ) \nC1944_=_C1948( C1944 C1948 ) C1944_=_C1951( C1944 C1951 ) C1944_=_C1952( C1944 C1952 ) C1944_=_C1953( C1944 C1953 ) C1944_=_C1954( C1944 C1954 ) C1944_=_C1955( C1944 C1955 ) \nC1944_=_C1956( C1944 C1956 ) C1944_=_C1957( C1944 C1957 ) C1944_=_C1958( C1944 C1958 ) C1944_=_C1959( C1944 C1959 ) C1944_=_C1961( C1944 C1961 ) C1944_=_C2481( C1944 C2481 ) \nC1944_=_C2494( C1944 C2494 ) C1945_=_C1947( C1945 C1947 ) C1945_=_C1948( C1945 C1948 ) C1945_=_C1951( C1945 C1951 ) C1945_=_C1952( C1945 C1952 ) C1945_=_C1953( C1945 C1953 ) \nC1945_=_C1954( C1945 C1954 ) C1945_=_C1955( C1945 C1955 ) C1945_=_C1956( C1945 C1956 ) C1945_=_C1957( C1945 C1957 ) C1945_=_C1958( C1945 C1958 ) C1945_=_C1959( C1945 C1959 ) \nC1945_=_C1961( C1945 C1961 ) C1945_=_C2282( C1945 C2282 ) C1945_=_C2674( C1945 C2674 ) C1945_=_C2676( C1945 C2676 ) C1947_=_C1948( C1947 C1948 ) C1947_=_C1951( C1947 C1951 ) \nC1947_=_C1952( C1947 C1952 ) C1947_=_C1953( C1947 C1953 ) C1947_=_C1954( C1947 C1954 ) C1947_=_C1955( C1947 C1955 ) C1947_=_C1956( C1947 C1956 ) C1947_=_C1957( C1947 C1957 ) \nC1947_=_C1958( C1947 C1958 ) C1947_=_C1959( C1947 C1959 ) C1947_=_C1961( C1947 C1961 ) C1947_=_C2896( C1947 C2896 ) C1948_=_C1951( C1948 C1951 ) C1948_=_C1952( C1948 C1952 ) \nC1948_=_C1953( C1948 C1953 ) C1948_=_C1954( C1948 C1954 ) C1948_=_C1955( C1948 C1955 ) C1948_=_C1956( C1948 C1956 ) C1948_=_C1957( C1948 C1957 ) C1948_=_C1958( C1948 C1958 ) \nC1948_=_C1959( C1948 C1959 ) C1948_=_C1961( C1948 C1961 ) C1948_=_C2245( C1948 C2245 ) C1948_=_C2975( C1948 C2975 ) C1948_=_C2977( C1948 C2977 ) C1948_=_C2979( C1948 C2979 ) \nC1948_=_C2985( C1948 C2985 ) C1951_=_C1952( C1951 C1952 ) C1951_=_C1953( C1951 C1953 ) C1951_=_C1954( C1951 C1954 ) C1951_=_C1955( C1951 C1955 ) C1951_=_C1956( C1951 C1956 ) \nC1951_=_C1957( C1951 C1957 ) C1951_=_C1958( C1951 C1958 ) C1951_=_C1959( C1951 C1959 ) C1951_=_C1961( C1951 C1961 ) C1951_=_C3220(</w:t>
      </w:r>
    </w:p>
    <w:p>
      <w:pPr>
        <w:pStyle w:val="PreformattedText"/>
        <w:bidi w:val="0"/>
        <w:spacing w:before="0" w:after="0"/>
        <w:jc w:val="left"/>
        <w:rPr/>
      </w:pPr>
      <w:r>
        <w:rPr/>
        <w:t xml:space="preserve"> </w:t>
      </w:r>
      <w:r>
        <w:rPr/>
        <w:t>C1951 C3220 ) C1952_=_C1953( C1952 C1953 ) \nC1952_=_C1954( C1952 C1954 ) C1952_=_C1955( C1952 C1955 ) C1952_=_C1956( C1952 C1956 ) C1952_=_C1957( C1952 C1957 ) C1952_=_C1958( C1952 C1958 ) C1952_=_C1959( C1952 C1959 ) \nC1952_=_C1961( C1952 C1961 ) C1952_=_C3736( C1952 C3736 ) C1953_=_C1954( C1953 C1954 ) C1953_=_C1955( C1953 C1955 ) C1953_=_C1956( C1953 C1956 ) C1953_=_C1957( C1953 C1957 ) \nC1953_=_C1958( C1953 C1958 ) C1953_=_C1959( C1953 C1959 ) C1953_=_C1961( C1953 C1961 ) C1953_=_C2294( C1953 C2294 ) C1953_=_C2696( C1953 C2696 ) C1953_=_C3457( C1953 C3457 ) \nC1954_=_C1955( C1954 C1955 ) C1954_=_C1956( C1954 C1956 ) C1954_=_C1957( C1954 C1957 ) C1954_=_C1958( C1954 C1958 ) C1954_=_C1959( C1954 C1959 ) C1954_=_C1961( C1954 C1961 ) \nC1954_=_C3224( C1954 C3224 ) C1955_=_C1956( C1955 C1956 ) C1955_=_C1957( C1955 C1957 ) C1955_=_C1958( C1955 C1958 ) C1955_=_C1959( C1955 C1959 ) C1955_=_C1961( C1955 C1961 ) \nC1955_=_C2295( C1955 C2295 ) C1955_=_C2697( C1955 C2697 ) C1955_=_C3459( C1955 C3459 ) C1955_=_C3878( C1955 C3878 ) C1955_=_C3880( C1955 C3880 ) C1955_=_C3882( C1955 C3882 ) \nC1956_=_C1957( C1956 C1957 ) C1956_=_C1958( C1956 C1958 ) C1956_=_C1959( C1956 C1959 ) C1956_=_C1961( C1956 C1961 ) C1956_=_C2852( C1956 C2852 ) C1956_=_C3938( C1956 C3938 ) \nC1957_=_C1958( C1957 C1958 ) C1957_=_C1959( C1957 C1959 ) C1957_=_C1961( C1957 C1961 ) C1957_=_C3226( C1957 C3226 ) C1958_=_C1959( C1958 C1959 ) C1958_=_C1961( C1958 C1961 ) \nC1958_=_C2258( C1958 C2258 ) C1958_=_C3094( C1958 C3094 ) C1958_=_C4078( C1958 C4078 ) C1959_=_C1961( C1959 C1961 ) C1959_=_C3229( C1959 C3229 ) C1959_=_C4091( C1959 C4091 ) \nC1961_=_C4105( C1961 C4105 ) C1990_=_C2494( C1990 C2494 ) C1990_=_C3016( C1990 C3016 ) C1990_=_C3178( C1990 C3178 ) C1990_=_C3453( C1990 C3453 ) C1990_=_C3518( C1990 C3518 ) \nC1990_=_C3736( C1990 C3736 ) C1990_=_C3810( C1990 C3810 ) C1990_=_C3862( C1990 C3862 ) C1990_=_C3877( C1990 C3877 ) C1990_=_C3924( C1990 C3924 ) C1990_=_C3938( C1990 C3938 ) \nC1990_=_C3973( C1990 C3973 ) C1990_=_C3985( C1990 C3985 ) C1990_=_C4025( C1990 C4025 ) C1990_=_C4052( C1990 C4052 ) C1990_=_C4060( C1990 C4060 ) C1990_=_C4078( C1990 C4078 ) \nC1990_=_C4091( C1990 C4091 ) C1990_=_C4099( C1990 C4099 ) C1990_=_C4105( C1990 C4105 ) C1993_=_C2007( C1993 C2007 ) C1993_=_C2008( C1993 C2008 ) C1993_=_C2009( C1993 C2009 ) \nC1993_=_C2010( C1993 C2010 ) C1993_=_C2011( C1993 C2011 ) C1993_=_C2012( C1993 C2012 ) C1993_=_C2013( C1993 C2013 ) C1993_=_C2014( C1993 C2014 ) C1993_=_C2015( C1993 C2015 ) \nC1993_=_C2016( C1993 C2016 ) C1993_=_C2017( C1993 C2017 ) C1993_=_C2019( C1993 C2019 ) C1993_=_C2020( C1993 C2020 ) C1993_=_C2021( C1993 C2021 ) C2007_=_C2008( C2007 C2008 ) \nC2007_=_C2009( C2007 C2009 ) C2007_=_C2010( C2007 C2010 ) C2007_=_C2011( C2007 C2011 ) C2007_=_C2012( C2007 C2012 ) C2007_=_C2013( C2007 C2013 ) C2007_=_C2014( C2007 C2014 ) \nC2007_=_C2015( C2007 C2015 ) C2007_=_C2016( C2007 C2016 ) C2007_=_C2017( C2007 C2017 ) C2007_=_C2019( C2007 C2019 ) C2007_=_C2020( C2007 C2020 ) C2007_=_C2021( C2007 C2021 ) \nC2008_=_C2009( C2008 C2009 ) C2008_=_C2010( C2008 C2010 ) C2008_=_C2011( C2008 C2011 ) C2008_=_C2012( C2008 C2012 ) C2008_=_C2013( C2008 C2013 ) C2008_=_C2014( C2008 C2014 ) \nC2008_=_C2015( C2008 C2015 ) C2008_=_C2016( C2008 C2016 ) C2008_=_C2017( C2008 C2017 ) C2008_=_C2019( C2008 C2019 ) C2008_=_C2020( C2008 C2020 ) C2008_=_C2021( C2008 C2021 ) \nC2008_=_C2739( C2008 C2739 ) C2009_=_C2010( C2009 C2010 ) C2009_=_C2011( C2009 C2011 ) C2009_=_C2012( C2009 C2012 ) C2009_=_C2013( C2009 C2013 ) C2009_=_C2014( C2009 C2014 ) \nC2009_=_C2015( C2009 C2015 ) C2009_=_C2016( C2009 C2016 ) C2009_=_C2017( C2009 C2017 ) C2009_=_C2019( C2009 C2019 ) C2009_=_C2020( C2009 C2020 ) C2009_=_C2021( C2009 C2021 ) \nC2009_=_C2954( C2009 C2954 ) C2010_=_C2011( C2010 C2011 ) C2010_=_C2012( C2010 C2012 ) C2010_=_C2013( C2010 C2013 ) C2010_=_C2014( C2010 C2014 ) C2010_=_C2015( C2010 C2015 ) \nC2010_=_C2016( C2010 C2016 ) C2010_=_C2017( C2010 C2017 ) C2010_=_C2019( C2010 C2019 ) C2010_=_C2020( C2010 C2020 ) C2010_=_C2021( C2010 C2021 ) C2011_=_C2012( C2011 C2012 ) \nC2011_=_C2013( C2011 C2013 ) C2011_=_C2014( C2011 C2014 ) C2011_=_C2015( C2011 C2015 ) C2011_=_C2016( C2011 C2016 ) C2011_=_C2017( C2011 C2017 ) C2011_=_C2019( C2011 C2019 ) \nC2011_=_C2020( C2011 C2020 ) C2011_=_C2021( C2011 C2021 ) C2011_=_C2250( C2011 C2250 ) C2011_=_C3086( C2011 C3086 ) C2011_=_C3209( C2011 C3209 ) C2011_=_C3211( C2011 C3211 ) \nC2012_=_C2013( C2012 C2013 ) C2012_=_C2014( C2012 C2014 ) C2012_=_C2015( C2012 C2015 ) C2012_=_C2016( C2012 C2016 ) C2012_=_C2017( C2012 C2017 ) C2012_=_C2019( C2012 C2019 ) \nC2012_=_C2020( C2012 C2020 ) C2012_=_C2021( C2012 C2021 ) C2013_=_C2014( C2013 C2014 ) C2013_=_C2015( C2013 C2015 ) C2013_=_C2016( C2013 C2016 ) C2013_=_C2017( C2013 C2017 ) \nC2013_=_C2019( C2013 C2019 ) C2013_=_C2020( C2013 C2020 ) C2013_=_C2021( C2013 C2021 ) C2013_=_C2605( C2013 C2605 ) C2013_=_C2666( C2013 C2666 ) C2013_=_C2764( C2013 C2764 ) \nC2013_=_C3036( C2013 C3036 ) C2013_=_C3413( C2013 C3413 ) C2013_=_C3414( C2013 C3414 ) C2013_=_C3416( C2013 C3416 ) C2013_=_C3417( C2013 C3417 ) C2013_=_C3418( C2013 C3418 ) \nC2013_=_C3419( C2013 C3419 ) C2013_=_C3420( C2013 C3420 ) C2014_=_C2015( C2014 C2015 ) C2014_=_C2016( C2014 C2016 ) C2014_=_C2017( C2014 C2017 ) C2014_=_C2019( C2014 C2019 ) \nC2014_=_C2020( C2014 C2020 ) C2014_=_C2021( C2014 C2021 ) C2014_=_C3413( C2014 C3413 ) C2014_=_C3484( C2014 C3484 ) C2015_=_C2016( C2015 C2016 ) C2015_=_C2017( C2015 C2017 ) \nC2015_=_C2019( C2015 C2019 ) C2015_=_C2020( C2015 C2020 ) C2015_=_C2021( C2015 C2021 ) C2015_=_C2847( C2015 C2847 ) C2016_=_C2017( C2016 C2017 ) C2016_=_C2019( C2016 C2019 ) \nC2016_=_C2020( C2016 C2020 ) C2016_=_C2021( C2016 C2021 ) C2016_=_C3009( C2016 C3009 ) C2016_=_C3416( C2016 C3416 ) C2016_=_C3920( C2016 C3920 ) C2016_=_C3924( C2016 C3924 ) \nC2017_=_C2019( C2017 C2019 ) C2017_=_C2020( C2017 C2020 ) C2017_=_C2021( C2017 C2021 ) C2019_=_C2020( C2019 C2020 ) C2019_=_C2021( C2019 C2021 ) C2020_=_C2021( C2020 C2021 ) \nC2020_=_C3166( C2020 C3166 ) C2020_=_C3294( C2020 C3294 ) C2020_=_C3420( C2020 C3420 ) C2020_=_C3906( C2020 C3906 ) C2020_=_C4036( C2020 C4036 ) C2066_=_C2071( C2066 C2071 ) \nC2066_=_C2072( C2066 C2072 ) C2066_=_C2075( C2066 C2075 ) C2066_=_C2085( C2066 C2085 ) C2066_=_C2282( C2066 C2282 ) C2066_=_C2284( C2066 C2284 ) C2066_=_C2285( C2066 C2285 ) \nC2066_=_C2287( C2066 C2287 ) C2066_=_C2289( C2066 C2289 ) C2066_=_C2290( C2066 C2290 ) C2066_=_C2292( C2066 C2292 ) C2066_=_C2293( C2066 C2293 ) C2066_=_C2294( C2066 C2294 ) \nC2066_=_C2295( C2066 C2295 ) C2066_=_C2296( C2066 C2296 ) C2066_=_C2297( C2066 C2297 ) C2066_=_C2298( C2066 C2298 ) C2066_=_C2299( C2066 C2299 ) C2071_=_C2072( C2071 C2072 ) \nC2071_=_C2075( C2071 C2075 ) C2071_=_C2085( C2071 C2085 ) C2071_=_C2135( C2071 C2135 ) C2071_=_C2284( C2071 C2284 ) C2071_=_C2660( C2071 C2660 ) C2071_=_C2739( C2071 C2739 ) \nC2071_=_C2740( C2071 C2740 ) C2071_=_C2742( C2071 C2742 ) C2071_=_C2743( C2071 C2743 ) C2071_=_C2744( C2071 C2744 ) C2071_=_C2746( C2071 C2746 ) C2071_=_C2747( C2071 C2747 ) \nC2071_=_C2748( C2071 C2748 ) C2071_=_C2749( C2071 C2749 ) C2071_=_C2750( C2071 C2750 ) C2071_=_C2751( C2071 C2751 ) C2071_=_C2752( C2071 C2752 ) C2071_=_C2754( C2071 C2754 ) \nC2071_=_C2755( C2071 C2755 ) C2071_=_C2756( C2071 C2756 ) C2072_=_C2075( C2072 C2075 ) C2072_=_C2085( C2072 C2085 ) C2072_=_C2287( C2072 C2287 ) C2072_=_C2332( C2072 C2332 ) \nC2072_=_C2600( C2072 C2600 ) C2072_=_C2689( C2072 C2689 ) C2072_=_C2758( C2072 C2758 ) C2072_=_C2885( C2072 C2885 ) C2072_=_C2888( C2072 C2888 ) C2072_=_C2889( C2072 C2889 ) \nC2072_=_C2892( C2072 C2892 ) C2072_=_C2893( C2072 C2893 ) C2072_=_C2894( C2072 C2894 ) C2075_=_C2085( C2075 C2085 ) C2075_=_C2191( C2075 C2191 ) C2075_=_C2289( C2075 C2289 ) \nC2075_=_C2604( C2075 C2604 ) C2075_=_C2664( C2075 C2664 ) C2075_=_C3285( C2075 C3285 ) C2075_=_C3286( C2075 C3286 ) C2075_=_C3287( C2075 C3287 ) C2075_=_C3288( C2075 C3288 ) \nC2075_=_C3289( C2075 C3289 ) C2075_=_C3292( C2075 C3292 ) C2075_=_C3293( C2075 C3293 ) C2075_=_C3294( C2075 C3294 ) C2075_=_C3295( C2075 C3295 ) C2075_=_C3296( C2075 C3296 ) \nC2085_=_C2122( C2085 C2122 ) C2085_=_C2296( C2085 C2296 ) C2085_=_C2313( C2085 C2313 ) C2085_=_C2342( C2085 C2342 ) C2085_=_C2698( C2085 C2698 ) C2085_=_C3493( C2085 C3493 ) \nC2085_=_C3539( C2085 C3539 ) C2085_=_C3548( C2085 C3548 ) C2085_=_C3718( C2085 C3718 ) C2085_=_C3776( C2085 C3776 ) C2085_=_C3870( C2085 C3870 ) C2085_=_C3902( C2085 C3902 ) \nC2097_=_C2104( C2097 C2104 ) C2097_=_C2225( C2097 C2225 ) C2097_=_C2676( C2097 C2676 ) C2097_=_C2979( C2097 C2979 ) C2097_=_C3100( C2097 C3100 ) C2097_=_C3347( C2097 C3347 ) \nC2097_=_C3356( C2097 C3356 ) C2097_=_C3456( C2097 C3456 ) C2097_=_C3457( C2097 C3457 ) C2097_=_C3458( C2097 C3458 ) C2097_=_C3459( C2097 C3459 ) C2097_=_C3460( C2097 C3460 ) \nC2097_=_C3461( C2097 C3461 ) C2097_=_C3462( C2097 C3462 ) C2097_=_C3463( C2097 C3463 ) C2097_=_C3464( C2097 C3464 ) C2104_=_C2127( C2104 C2127 ) C2104_=_C2232( C2104 C2232 ) \nC2104_=_C2574( C2104 C2574 ) C2104_=_C2638( C2104 C2638 ) C2104_=_C2924( C2104 C2924 ) C2104_=_C2945( C2104 C2945 ) C2104_=_C2985( C2104 C2985 ) C2104_=_C3032( C2104 C3032 ) \nC2104_=_C3058( C2104 C3058 ) C2104_=_C3070( C2104 C3070 ) C2104_=_C3351( C2104 C3351 ) C2104_=_C3426( C2104 C3426 ) C2104_=_C3461( C2104 C3461 ) C2104_=_C3597( C2104 C3597 ) \nC2104_=_C3882( C2104 C3882 ) C2104_=_C4034( C2104 C4034 ) C2104_=_C4057( C2104 C4057 ) C2104_=_C4064( C2104 C4064 ) C2104_=_C4065( C2104 C4065 ) C2115_=_C2122( C2115 C2122 ) \nC2115_=_C2124( C2115 C2124 ) C2115_=_C2125( C2115 C2125 ) C2115_=_C2127( C2115 C2127 ) C2115_=_C2303( C2115 C2303 ) C2115_=_C2663( C2115 C2663 ) C2115_=_C2933( C2115 C2933 ) \nC2115_=_C3019( C2115 C3019 ) C2115_=_C3048( C2115 C3048 ) C2115_=_C3154( C2115 C3154 ) C2115_=_C3155( C2115 C3155 ) C2115_=_C3156( C2115 C3156 ) C2115_=_C3157( C2115 C3157 ) \nC2115_=_C3159(</w:t>
      </w:r>
    </w:p>
    <w:p>
      <w:pPr>
        <w:pStyle w:val="PreformattedText"/>
        <w:bidi w:val="0"/>
        <w:spacing w:before="0" w:after="0"/>
        <w:jc w:val="left"/>
        <w:rPr/>
      </w:pPr>
      <w:r>
        <w:rPr/>
        <w:t xml:space="preserve"> </w:t>
      </w:r>
      <w:r>
        <w:rPr/>
        <w:t>C2115 C3159 ) C2115_=_C3160( C2115 C3160 ) C2115_=_C3161( C2115 C3161 ) C2115_=_C3166( C2115 C3166 ) C2122_=_C2124( C2122 C2124 ) C2122_=_C2125( C2122 C2125 ) \nC2122_=_C2127( C2122 C2127 ) C2122_=_C2296( C2122 C2296 ) C2122_=_C2313( C2122 C2313 ) C2122_=_C2342( C2122 C2342 ) C2122_=_C2698( C2122 C2698 ) C2122_=_C3493( C2122 C3493 ) \nC2122_=_C3539( C2122 C3539 ) C2122_=_C3548( C2122 C3548 ) C2122_=_C3718( C2122 C3718 ) C2122_=_C3776( C2122 C3776 ) C2122_=_C3870( C2122 C3870 ) C2122_=_C3902( C2122 C3902 ) \nC2124_=_C2125( C2124 C2125 ) C2124_=_C2127( C2124 C2127 ) C2124_=_C2182( C2124 C2182 ) C2124_=_C2438( C2124 C2438 ) C2124_=_C2570( C2124 C2570 ) C2124_=_C2633( C2124 C2633 ) \nC2124_=_C2921( C2124 C2921 ) C2124_=_C2943( C2124 C2943 ) C2124_=_C3031( C2124 C3031 ) C2124_=_C3057( C2124 C3057 ) C2124_=_C3067( C2124 C3067 ) C2124_=_C3424( C2124 C3424 ) \nC2124_=_C3550( C2124 C3550 ) C2124_=_C3596( C2124 C3596 ) C2124_=_C3608( C2124 C3608 ) C2124_=_C3705( C2124 C3705 ) C2124_=_C3878( C2124 C3878 ) C2124_=_C4017( C2124 C4017 ) \nC2124_=_C4018( C2124 C4018 ) C2124_=_C4020( C2124 C4020 ) C2124_=_C4021( C2124 C4021 ) C2125_=_C2127( C2125 C2127 ) C2125_=_C2572( C2125 C2572 ) C2125_=_C2634( C2125 C2634 ) \nC2125_=_C2922( C2125 C2922 ) C2125_=_C3068( C2125 C3068 ) C2125_=_C3378( C2125 C3378 ) C2125_=_C3418( C2125 C3418 ) C2125_=_C3484( C2125 C3484 ) C2125_=_C3880( C2125 C3880 ) \nC2125_=_C3920( C2125 C3920 ) C2125_=_C4017( C2125 C4017 ) C2125_=_C4033( C2125 C4033 ) C2125_=_C4034( C2125 C4034 ) C2125_=_C4035( C2125 C4035 ) C2125_=_C4036( C2125 C4036 ) \nC2127_=_C2232( C2127 C2232 ) C2127_=_C2574( C2127 C2574 ) C2127_=_C2638( C2127 C2638 ) C2127_=_C2924( C2127 C2924 ) C2127_=_C2945( C2127 C2945 ) C2127_=_C2985( C2127 C2985 ) \nC2127_=_C3032( C2127 C3032 ) C2127_=_C3058( C2127 C3058 ) C2127_=_C3070( C2127 C3070 ) C2127_=_C3351( C2127 C3351 ) C2127_=_C3426( C2127 C3426 ) C2127_=_C3461( C2127 C3461 ) \nC2127_=_C3597( C2127 C3597 ) C2127_=_C3882( C2127 C3882 ) C2127_=_C4034( C2127 C4034 ) C2127_=_C4057( C2127 C4057 ) C2127_=_C4064( C2127 C4064 ) C2127_=_C4065( C2127 C4065 ) \nC2132_=_C2135( C2132 C2135 ) C2132_=_C2136( C2132 C2136 ) C2132_=_C2140( C2132 C2140 ) C2132_=_C2239( C2132 C2239 ) C2132_=_C2240( C2132 C2240 ) C2132_=_C2241( C2132 C2241 ) \nC2132_=_C2242( C2132 C2242 ) C2132_=_C2244( C2132 C2244 ) C2132_=_C2245( C2132 C2245 ) C2132_=_C2246( C2132 C2246 ) C2132_=_C2248( C2132 C2248 ) C2132_=_C2250( C2132 C2250 ) \nC2132_=_C2251( C2132 C2251 ) C2132_=_C2253( C2132 C2253 ) C2132_=_C2254( C2132 C2254 ) C2132_=_C2255( C2132 C2255 ) C2132_=_C2256( C2132 C2256 ) C2132_=_C2257( C2132 C2257 ) \nC2132_=_C2258( C2132 C2258 ) C2132_=_C2259( C2132 C2259 ) C2132_=_C2260( C2132 C2260 ) C2135_=_C2136( C2135 C2136 ) C2135_=_C2140( C2135 C2140 ) C2135_=_C2284( C2135 C2284 ) \nC2135_=_C2660( C2135 C2660 ) C2135_=_C2739( C2135 C2739 ) C2135_=_C2740( C2135 C2740 ) C2135_=_C2742( C2135 C2742 ) C2135_=_C2743( C2135 C2743 ) C2135_=_C2744( C2135 C2744 ) \nC2135_=_C2746( C2135 C2746 ) C2135_=_C2747( C2135 C2747 ) C2135_=_C2748( C2135 C2748 ) C2135_=_C2749( C2135 C2749 ) C2135_=_C2750( C2135 C2750 ) C2135_=_C2751( C2135 C2751 ) \nC2135_=_C2752( C2135 C2752 ) C2135_=_C2754( C2135 C2754 ) C2135_=_C2755( C2135 C2755 ) C2135_=_C2756( C2135 C2756 ) C2136_=_C2140( C2136 C2140 ) C2136_=_C2481( C2136 C2481 ) \nC2136_=_C2643( C2136 C2643 ) C2136_=_C2740( C2136 C2740 ) C2136_=_C2757( C2136 C2757 ) C2136_=_C2841( C2136 C2841 ) C2136_=_C2843( C2136 C2843 ) C2136_=_C2844( C2136 C2844 ) \nC2136_=_C2845( C2136 C2845 ) C2136_=_C2846( C2136 C2846 ) C2136_=_C2847( C2136 C2847 ) C2136_=_C2848( C2136 C2848 ) C2136_=_C2849( C2136 C2849 ) C2136_=_C2850( C2136 C2850 ) \nC2136_=_C2851( C2136 C2851 ) C2136_=_C2852( C2136 C2852 ) C2136_=_C2853( C2136 C2853 ) C2136_=_C2854( C2136 C2854 ) C2136_=_C2855( C2136 C2855 ) C2136_=_C2856( C2136 C2856 ) \nC2136_=_C2857( C2136 C2857 ) C2140_=_C2465( C2140 C2465 ) C2140_=_C2744( C2140 C2744 ) C2140_=_C2762( C2140 C2762 ) C2140_=_C2896( C2140 C2896 ) C2140_=_C2977( C2140 C2977 ) \nC2140_=_C3096( C2140 C3096 ) C2140_=_C3218( C2140 C3218 ) C2140_=_C3219( C2140 C3219 ) C2140_=_C3220( C2140 C3220 ) C2140_=_C3221( C2140 C3221 ) C2140_=_C3222( C2140 C3222 ) \nC2140_=_C3223( C2140 C3223 ) C2140_=_C3224( C2140 C3224 ) C2140_=_C3225( C2140 C3225 ) C2140_=_C3226( C2140 C3226 ) C2140_=_C3227( C2140 C3227 ) C2140_=_C3228( C2140 C3228 ) \nC2140_=_C3229( C2140 C3229 ) C2140_=_C3230( C2140 C3230 ) C2140_=_C3231( C2140 C3231 ) C2182_=_C2438( C2182 C2438 ) C2182_=_C2570( C2182 C2570 ) C2182_=_C2633( C2182 C2633 ) \nC2182_=_C2921( C2182 C2921 ) C2182_=_C2943( C2182 C2943 ) C2182_=_C3031( C2182 C3031 ) C2182_=_C3057( C2182 C3057 ) C2182_=_C3067( C2182 C3067 ) C2182_=_C3424( C2182 C3424 ) \nC2182_=_C3550( C2182 C3550 ) C2182_=_C3596( C2182 C3596 ) C2182_=_C3608( C2182 C3608 ) C2182_=_C3705( C2182 C3705 ) C2182_=_C3878( C2182 C3878 ) C2182_=_C4017( C2182 C4017 ) \nC2182_=_C4018( C2182 C4018 ) C2182_=_C4020( C2182 C4020 ) C2182_=_C4021( C2182 C4021 ) C2191_=_C2289( C2191 C2289 ) C2191_=_C2604( C2191 C2604 ) C2191_=_C2664( C2191 C2664 ) \nC2191_=_C3285( C2191 C3285 ) C2191_=_C3286( C2191 C3286 ) C2191_=_C3287( C2191 C3287 ) C2191_=_C3288( C2191 C3288 ) C2191_=_C3289( C2191 C3289 ) C2191_=_C3292( C2191 C3292 ) \nC2191_=_C3293( C2191 C3293 ) C2191_=_C3294( C2191 C3294 ) C2191_=_C3295( C2191 C3295 ) C2191_=_C3296( C2191 C3296 ) C2225_=_C2232( C2225 C2232 ) C2225_=_C2676( C2225 C2676 ) \nC2225_=_C2979( C2225 C2979 ) C2225_=_C3100( C2225 C3100 ) C2225_=_C3347( C2225 C3347 ) C2225_=_C3356( C2225 C3356 ) C2225_=_C3456( C2225 C3456 ) C2225_=_C3457( C2225 C3457 ) \nC2225_=_C3458( C2225 C3458 ) C2225_=_C3459( C2225 C3459 ) C2225_=_C3460( C2225 C3460 ) C2225_=_C3461( C2225 C3461 ) C2225_=_C3462( C2225 C3462 ) C2225_=_C3463( C2225 C3463 ) \nC2225_=_C3464( C2225 C3464 ) C2232_=_C2574( C2232 C2574 ) C2232_=_C2638( C2232 C2638 ) C2232_=_C2924( C2232 C2924 ) C2232_=_C2945( C2232 C2945 ) C2232_=_C2985( C2232 C2985 ) \nC2232_=_C3032( C2232 C3032 ) C2232_=_C3058( C2232 C3058 ) C2232_=_C3070( C2232 C3070 ) C2232_=_C3351( C2232 C3351 ) C2232_=_C3426( C2232 C3426 ) C2232_=_C3461( C2232 C3461 ) \nC2232_=_C3597( C2232 C3597 ) C2232_=_C3882( C2232 C3882 ) C2232_=_C4034( C2232 C4034 ) C2232_=_C4057( C2232 C4057 ) C2232_=_C4064( C2232 C4064 ) C2232_=_C4065( C2232 C4065 ) \nC2239_=_C2240( C2239 C2240 ) C2239_=_C2241( C2239 C2241 ) C2239_=_C2242( C2239 C2242 ) C2239_=_C2244( C2239 C2244 ) C2239_=_C2245( C2239 C2245 ) C2239_=_C2246( C2239 C2246 ) \nC2239_=_C2248( C2239 C2248 ) C2239_=_C2250( C2239 C2250 ) C2239_=_C2251( C2239 C2251 ) C2239_=_C2253( C2239 C2253 ) C2239_=_C2254( C2239 C2254 ) C2239_=_C2255( C2239 C2255 ) \nC2239_=_C2256( C2239 C2256 ) C2239_=_C2257( C2239 C2257 ) C2239_=_C2258( C2239 C2258 ) C2239_=_C2259( C2239 C2259 ) C2239_=_C2260( C2239 C2260 ) C2239_=_C2581( C2239 C2581 ) \nC2240_=_C2241( C2240 C2241 ) C2240_=_C2242( C2240 C2242 ) C2240_=_C2244( C2240 C2244 ) C2240_=_C2245( C2240 C2245 ) C2240_=_C2246( C2240 C2246 ) C2240_=_C2248( C2240 C2248 ) \nC2240_=_C2250( C2240 C2250 ) C2240_=_C2251( C2240 C2251 ) C2240_=_C2253( C2240 C2253 ) C2240_=_C2254( C2240 C2254 ) C2240_=_C2255( C2240 C2255 ) C2240_=_C2256( C2240 C2256 ) \nC2240_=_C2257( C2240 C2257 ) C2240_=_C2258( C2240 C2258 ) C2240_=_C2259( C2240 C2259 ) C2240_=_C2260( C2240 C2260 ) C2240_=_C2600( C2240 C2600 ) C2240_=_C2601( C2240 C2601 ) \nC2240_=_C2604( C2240 C2604 ) C2240_=_C2605( C2240 C2605 ) C2241_=_C2242( C2241 C2242 ) C2241_=_C2244( C2241 C2244 ) C2241_=_C2245( C2241 C2245 ) C2241_=_C2246( C2241 C2246 ) \nC2241_=_C2248( C2241 C2248 ) C2241_=_C2250( C2241 C2250 ) C2241_=_C2251( C2241 C2251 ) C2241_=_C2253( C2241 C2253 ) C2241_=_C2254( C2241 C2254 ) C2241_=_C2255( C2241 C2255 ) \nC2241_=_C2256( C2241 C2256 ) C2241_=_C2257( C2241 C2257 ) C2241_=_C2258( C2241 C2258 ) C2241_=_C2259( C2241 C2259 ) C2241_=_C2260( C2241 C2260 ) C2242_=_C2244( C2242 C2244 ) \nC2242_=_C2245( C2242 C2245 ) C2242_=_C2246( C2242 C2246 ) C2242_=_C2248( C2242 C2248 ) C2242_=_C2250( C2242 C2250 ) C2242_=_C2251( C2242 C2251 ) C2242_=_C2253( C2242 C2253 ) \nC2242_=_C2254( C2242 C2254 ) C2242_=_C2255( C2242 C2255 ) C2242_=_C2256( C2242 C2256 ) C2242_=_C2257( C2242 C2257 ) C2242_=_C2258( C2242 C2258 ) C2242_=_C2259( C2242 C2259 ) \nC2242_=_C2260( C2242 C2260 ) C2242_=_C2285( C2242 C2285 ) C2242_=_C2446( C2242 C2446 ) C2242_=_C2757( C2242 C2757 ) C2242_=_C2758( C2242 C2758 ) C2242_=_C2759( C2242 C2759 ) \nC2242_=_C2762( C2242 C2762 ) C2242_=_C2764( C2242 C2764 ) C2244_=_C2245( C2244 C2245 ) C2244_=_C2246( C2244 C2246 ) C2244_=_C2248( C2244 C2248 ) C2244_=_C2250( C2244 C2250 ) \nC2244_=_C2251( C2244 C2251 ) C2244_=_C2253( C2244 C2253 ) C2244_=_C2254( C2244 C2254 ) C2244_=_C2255( C2244 C2255 ) C2244_=_C2256( C2244 C2256 ) C2244_=_C2257( C2244 C2257 ) \nC2244_=_C2258( C2244 C2258 ) C2244_=_C2259( C2244 C2259 ) C2244_=_C2260( C2244 C2260 ) C2244_=_C2921( C2244 C2921 ) C2244_=_C2922( C2244 C2922 ) C2244_=_C2924( C2244 C2924 ) \nC2245_=_C2246( C2245 C2246 ) C2245_=_C2248( C2245 C2248 ) C2245_=_C2250( C2245 C2250 ) C2245_=_C2251( C2245 C2251 ) C2245_=_C2253( C2245 C2253 ) C2245_=_C2254( C2245 C2254 ) \nC2245_=_C2255( C2245 C2255 ) C2245_=_C2256( C2245 C2256 ) C2245_=_C2257( C2245 C2257 ) C2245_=_C2258( C2245 C2258 ) C2245_=_C2259( C2245 C2259 ) C2245_=_C2260( C2245 C2260 ) \nC2245_=_C2975( C2245 C2975 ) C2245_=_C2977( C2245 C2977 ) C2245_=_C2979( C2245 C2979 ) C2245_=_C2985( C2245 C2985 ) C2246_=_C2248( C2246 C2248 ) C2246_=_C2250( C2246 C2250 ) \nC2246_=_C2251( C2246 C2251 ) C2246_=_C2253( C2246 C2253 ) C2246_=_C2254( C2246 C2254 ) C2246_=_C2255( C2246 C2255 ) C2246_=_C2256( C2246 C2256 ) C2246_=_C2257( C2246 C2257 ) \nC2246_=_C2258( C2246 C2258 ) C2246_=_C2259( C2246 C2259 ) C2246_=_C2260( C2246 C2260 ) C2248_=_C2250( C2248 C2250 ) C2248_=_C2251( C2248 C2251 ) C2248_=_C2253( C2248 C2253 ) \nC2248_=_C2254( C2248 C2254 ) C2248_=_C2255( C2248 C2255 ) C2248_=_C2256(</w:t>
      </w:r>
    </w:p>
    <w:p>
      <w:pPr>
        <w:pStyle w:val="PreformattedText"/>
        <w:bidi w:val="0"/>
        <w:spacing w:before="0" w:after="0"/>
        <w:jc w:val="left"/>
        <w:rPr/>
      </w:pPr>
      <w:r>
        <w:rPr/>
        <w:t xml:space="preserve"> </w:t>
      </w:r>
      <w:r>
        <w:rPr/>
        <w:t>C2248 C2256 ) C2248_=_C2257( C2248 C2257 ) C2248_=_C2258( C2248 C2258 ) C2248_=_C2259( C2248 C2259 ) \nC2248_=_C2260( C2248 C2260 ) C2248_=_C2448( C2248 C2448 ) C2248_=_C2885( C2248 C2885 ) C2248_=_C3002( C2248 C3002 ) C2248_=_C3036( C2248 C3036 ) C2250_=_C2251( C2250 C2251 ) \nC2250_=_C2253( C2250 C2253 ) C2250_=_C2254( C2250 C2254 ) C2250_=_C2255( C2250 C2255 ) C2250_=_C2256( C2250 C2256 ) C2250_=_C2257( C2250 C2257 ) C2250_=_C2258( C2250 C2258 ) \nC2250_=_C2259( C2250 C2259 ) C2250_=_C2260( C2250 C2260 ) C2250_=_C3086( C2250 C3086 ) C2250_=_C3209( C2250 C3209 ) C2250_=_C3211( C2250 C3211 ) C2251_=_C2253( C2251 C2253 ) \nC2251_=_C2254( C2251 C2254 ) C2251_=_C2255( C2251 C2255 ) C2251_=_C2256( C2251 C2256 ) C2251_=_C2257( C2251 C2257 ) C2251_=_C2258( C2251 C2258 ) C2251_=_C2259( C2251 C2259 ) \nC2251_=_C2260( C2251 C2260 ) C2253_=_C2254( C2253 C2254 ) C2253_=_C2255( C2253 C2255 ) C2253_=_C2256( C2253 C2256 ) C2253_=_C2257( C2253 C2257 ) C2253_=_C2258( C2253 C2258 ) \nC2253_=_C2259( C2253 C2259 ) C2253_=_C2260( C2253 C2260 ) C2254_=_C2255( C2254 C2255 ) C2254_=_C2256( C2254 C2256 ) C2254_=_C2257( C2254 C2257 ) C2254_=_C2258( C2254 C2258 ) \nC2254_=_C2259( C2254 C2259 ) C2254_=_C2260( C2254 C2260 ) C2254_=_C2749( C2254 C2749 ) C2254_=_C2845( C2254 C2845 ) C2254_=_C3088( C2254 C3088 ) C2254_=_C3221( C2254 C3221 ) \nC2255_=_C2256( C2255 C2256 ) C2255_=_C2257( C2255 C2257 ) C2255_=_C2258( C2255 C2258 ) C2255_=_C2259( C2255 C2259 ) C2255_=_C2260( C2255 C2260 ) C2255_=_C2892( C2255 C2892 ) \nC2255_=_C3011( C2255 C3011 ) C2255_=_C3417( C2255 C3417 ) C2256_=_C2257( C2256 C2257 ) C2256_=_C2258( C2256 C2258 ) C2256_=_C2259( C2256 C2259 ) C2256_=_C2260( C2256 C2260 ) \nC2256_=_C3093( C2256 C3093 ) C2257_=_C2258( C2257 C2258 ) C2257_=_C2259( C2257 C2259 ) C2257_=_C2260( C2257 C2260 ) C2257_=_C2893( C2257 C2893 ) C2257_=_C3014( C2257 C3014 ) \nC2257_=_C3419( C2257 C3419 ) C2258_=_C2259( C2258 C2259 ) C2258_=_C2260( C2258 C2260 ) C2258_=_C3094( C2258 C3094 ) C2258_=_C4078( C2258 C4078 ) C2259_=_C2260( C2259 C2260 ) \nC2259_=_C2701( C2259 C2701 ) C2259_=_C2894( C2259 C2894 ) C2259_=_C3017( C2259 C3017 ) C2259_=_C3744( C2259 C3744 ) C2259_=_C3902( C2259 C3902 ) C2260_=_C3296( C2260 C3296 ) \nC2265_=_C2271( C2265 C2271 ) C2265_=_C2277( C2265 C2277 ) C2265_=_C2581( C2265 C2581 ) C2265_=_C2824( C2265 C2824 ) C2265_=_C2975( C2265 C2975 ) C2265_=_C3047( C2265 C3047 ) \nC2265_=_C3086( C2265 C3086 ) C2265_=_C3087( C2265 C3087 ) C2265_=_C3088( C2265 C3088 ) C2265_=_C3090( C2265 C3090 ) C2265_=_C3092( C2265 C3092 ) C2265_=_C3093( C2265 C3093 ) \nC2265_=_C3094( C2265 C3094 ) C2265_=_C3095( C2265 C3095 ) C2271_=_C2277( C2271 C2277 ) C2271_=_C2341( C2271 C2341 ) C2271_=_C2695( C2271 C2695 ) C2271_=_C2834( C2271 C2834 ) \nC2271_=_C2940( C2271 C2940 ) C2271_=_C3027( C2271 C3027 ) C2271_=_C3052( C2271 C3052 ) C2271_=_C3209( C2271 C3209 ) C2271_=_C3422( C2271 C3422 ) C2271_=_C3593( C2271 C3593 ) \nC2271_=_C3738( C2271 C3738 ) C2271_=_C3741( C2271 C3741 ) C2271_=_C3744( C2271 C3744 ) C2277_=_C2670( C2277 C2670 ) C2277_=_C2837( C2277 C2837 ) C2277_=_C2954( C2277 C2954 ) \nC2277_=_C3054( C2277 C3054 ) C2277_=_C3188( C2277 C3188 ) C2277_=_C3211( C2277 C3211 ) C2277_=_C3631( C2277 C3631 ) C2277_=_C3782( C2277 C3782 ) C2277_=_C3794( C2277 C3794 ) \nC2277_=_C3804( C2277 C3804 ) C2277_=_C3894( C2277 C3894 ) C2277_=_C3903( C2277 C3903 ) C2277_=_C3904( C2277 C3904 ) C2277_=_C3905( C2277 C3905 ) C2277_=_C3906( C2277 C3906 ) \nC2282_=_C2284( C2282 C2284 ) C2282_=_C2285( C2282 C2285 ) C2282_=_C2287( C2282 C2287 ) C2282_=_C2289( C2282 C2289 ) C2282_=_C2290( C2282 C2290 ) C2282_=_C2292( C2282 C2292 ) \nC2282_=_C2293( C2282 C2293 ) C2282_=_C2294( C2282 C2294 ) C2282_=_C2295( C2282 C2295 ) C2282_=_C2296( C2282 C2296 ) C2282_=_C2297( C2282 C2297 ) C2282_=_C2298( C2282 C2298 ) \nC2282_=_C2299( C2282 C2299 ) C2282_=_C2674( C2282 C2674 ) C2282_=_C2676( C2282 C2676 ) C2284_=_C2285( C2284 C2285 ) C2284_=_C2287( C2284 C2287 ) C2284_=_C2289( C2284 C2289 ) \nC2284_=_C2290( C2284 C2290 ) C2284_=_C2292( C2284 C2292 ) C2284_=_C2293( C2284 C2293 ) C2284_=_C2294( C2284 C2294 ) C2284_=_C2295( C2284 C2295 ) C2284_=_C2296( C2284 C2296 ) \nC2284_=_C2297( C2284 C2297 ) C2284_=_C2298( C2284 C2298 ) C2284_=_C2299( C2284 C2299 ) C2284_=_C2660( C2284 C2660 ) C2284_=_C2739( C2284 C2739 ) C2284_=_C2740( C2284 C2740 ) \nC2284_=_C2742( C2284 C2742 ) C2284_=_C2743( C2284 C2743 ) C2284_=_C2744( C2284 C2744 ) C2284_=_C2746( C2284 C2746 ) C2284_=_C2747( C2284 C2747 ) C2284_=_C2748( C2284 C2748 ) \nC2284_=_C2749( C2284 C2749 ) C2284_=_C2750( C2284 C2750 ) C2284_=_C2751( C2284 C2751 ) C2284_=_C2752( C2284 C2752 ) C2284_=_C2754( C2284 C2754 ) C2284_=_C2755( C2284 C2755 ) \nC2284_=_C2756( C2284 C2756 ) C2285_=_C2287( C2285 C2287 ) C2285_=_C2289( C2285 C2289 ) C2285_=_C2290( C2285 C2290 ) C2285_=_C2292( C2285 C2292 ) C2285_=_C2293( C2285 C2293 ) \nC2285_=_C2294( C2285 C2294 ) C2285_=_C2295( C2285 C2295 ) C2285_=_C2296( C2285 C2296 ) C2285_=_C2297( C2285 C2297 ) C2285_=_C2298( C2285 C2298 ) C2285_=_C2299( C2285 C2299 ) \nC2285_=_C2446( C2285 C2446 ) C2285_=_C2757( C2285 C2757 ) C2285_=_C2758( C2285 C2758 ) C2285_=_C2759( C2285 C2759 ) C2285_=_C2762( C2285 C2762 ) C2285_=_C2764( C2285 C2764 ) \nC2287_=_C2289( C2287 C2289 ) C2287_=_C2290( C2287 C2290 ) C2287_=_C2292( C2287 C2292 ) C2287_=_C2293( C2287 C2293 ) C2287_=_C2294( C2287 C2294 ) C2287_=_C2295( C2287 C2295 ) \nC2287_=_C2296( C2287 C2296 ) C2287_=_C2297( C2287 C2297 ) C2287_=_C2298( C2287 C2298 ) C2287_=_C2299( C2287 C2299 ) C2287_=_C2332( C2287 C2332 ) C2287_=_C2600( C2287 C2600 ) \nC2287_=_C2689( C2287 C2689 ) C2287_=_C2758( C2287 C2758 ) C2287_=_C2885( C2287 C2885 ) C2287_=_C2888( C2287 C2888 ) C2287_=_C2889( C2287 C2889 ) C2287_=_C2892( C2287 C2892 ) \nC2287_=_C2893( C2287 C2893 ) C2287_=_C2894( C2287 C2894 ) C2289_=_C2290( C2289 C2290 ) C2289_=_C2292( C2289 C2292 ) C2289_=_C2293( C2289 C2293 ) C2289_=_C2294( C2289 C2294 ) \nC2289_=_C2295( C2289 C2295 ) C2289_=_C2296( C2289 C2296 ) C2289_=_C2297( C2289 C2297 ) C2289_=_C2298( C2289 C2298 ) C2289_=_C2299( C2289 C2299 ) C2289_=_C2604( C2289 C2604 ) \nC2289_=_C2664( C2289 C2664 ) C2289_=_C3285( C2289 C3285 ) C2289_=_C3286( C2289 C3286 ) C2289_=_C3287( C2289 C3287 ) C2289_=_C3288( C2289 C3288 ) C2289_=_C3289( C2289 C3289 ) \nC2289_=_C3292( C2289 C3292 ) C2289_=_C3293( C2289 C3293 ) C2289_=_C3294( C2289 C3294 ) C2289_=_C3295( C2289 C3295 ) C2289_=_C3296( C2289 C3296 ) C2290_=_C2292( C2290 C2292 ) \nC2290_=_C2293( C2290 C2293 ) C2290_=_C2294( C2290 C2294 ) C2290_=_C2295( C2290 C2295 ) C2290_=_C2296( C2290 C2296 ) C2290_=_C2297( C2290 C2297 ) C2290_=_C2298( C2290 C2298 ) \nC2290_=_C2299( C2290 C2299 ) C2290_=_C2452( C2290 C2452 ) C2290_=_C2844( C2290 C2844 ) C2290_=_C3219( C2290 C3219 ) C2292_=_C2293( C2292 C2293 ) C2292_=_C2294( C2292 C2294 ) \nC2292_=_C2295( C2292 C2295 ) C2292_=_C2296( C2292 C2296 ) C2292_=_C2297( C2292 C2297 ) C2292_=_C2298( C2292 C2298 ) C2292_=_C2299( C2292 C2299 ) C2292_=_C2748( C2292 C2748 ) \nC2292_=_C2888( C2292 C2888 ) C2292_=_C3285( C2292 C3285 ) C2292_=_C3493( C2292 C3493 ) C2293_=_C2294( C2293 C2294 ) C2293_=_C2295( C2293 C2295 ) C2293_=_C2296( C2293 C2296 ) \nC2293_=_C2297( C2293 C2297 ) C2293_=_C2298( C2293 C2298 ) C2293_=_C2299( C2293 C2299 ) C2293_=_C2750( C2293 C2750 ) C2293_=_C2889( C2293 C2889 ) C2293_=_C3288( C2293 C3288 ) \nC2293_=_C3718( C2293 C3718 ) C2294_=_C2295( C2294 C2295 ) C2294_=_C2296( C2294 C2296 ) C2294_=_C2297( C2294 C2297 ) C2294_=_C2298( C2294 C2298 ) C2294_=_C2299( C2294 C2299 ) \nC2294_=_C2696( C2294 C2696 ) C2294_=_C3457( C2294 C3457 ) C2295_=_C2296( C2295 C2296 ) C2295_=_C2297( C2295 C2297 ) C2295_=_C2298( C2295 C2298 ) C2295_=_C2299( C2295 C2299 ) \nC2295_=_C2697( C2295 C2697 ) C2295_=_C3459( C2295 C3459 ) C2295_=_C3878( C2295 C3878 ) C2295_=_C3880( C2295 C3880 ) C2295_=_C3882( C2295 C3882 ) C2296_=_C2297( C2296 C2297 ) \nC2296_=_C2298( C2296 C2298 ) C2296_=_C2299( C2296 C2299 ) C2296_=_C2313( C2296 C2313 ) C2296_=_C2342( C2296 C2342 ) C2296_=_C2698( C2296 C2698 ) C2296_=_C3493( C2296 C3493 ) \nC2296_=_C3539( C2296 C3539 ) C2296_=_C3548( C2296 C3548 ) C2296_=_C3718( C2296 C3718 ) C2296_=_C3776( C2296 C3776 ) C2296_=_C3870( C2296 C3870 ) C2296_=_C3902( C2296 C3902 ) \nC2297_=_C2298( C2297 C2298 ) C2297_=_C2299( C2297 C2299 ) C2297_=_C2457( C2297 C2457 ) C2297_=_C2853( C2297 C2853 ) C2297_=_C3225( C2297 C3225 ) C2298_=_C2299( C2298 C2299 ) \nC2298_=_C2459( C2298 C2459 ) C2298_=_C2855( C2298 C2855 ) C2298_=_C3228( C2298 C3228 ) C2299_=_C2460( C2299 C2460 ) C2299_=_C2857( C2299 C2857 ) C2299_=_C3231( C2299 C3231 ) \nC2303_=_C2313( C2303 C2313 ) C2303_=_C2663( C2303 C2663 ) C2303_=_C2933( C2303 C2933 ) C2303_=_C3019( C2303 C3019 ) C2303_=_C3048( C2303 C3048 ) C2303_=_C3154( C2303 C3154 ) \nC2303_=_C3155( C2303 C3155 ) C2303_=_C3156( C2303 C3156 ) C2303_=_C3157( C2303 C3157 ) C2303_=_C3159( C2303 C3159 ) C2303_=_C3160( C2303 C3160 ) C2303_=_C3161( C2303 C3161 ) \nC2303_=_C3166( C2303 C3166 ) C2313_=_C2342( C2313 C2342 ) C2313_=_C2698( C2313 C2698 ) C2313_=_C3493( C2313 C3493 ) C2313_=_C3539( C2313 C3539 ) C2313_=_C3548( C2313 C3548 ) \nC2313_=_C3718( C2313 C3718 ) C2313_=_C3776( C2313 C3776 ) C2313_=_C3870( C2313 C3870 ) C2313_=_C3902( C2313 C3902 ) C2330_=_C2332( C2330 C2332 ) C2330_=_C2334( C2330 C2334 ) \nC2330_=_C2341( C2330 C2341 ) C2330_=_C2342( C2330 C2342 ) C2330_=_C2674( C2330 C2674 ) C2330_=_C2689( C2330 C2689 ) C2330_=_C2690( C2330 C2690 ) C2330_=_C2691( C2330 C2691 ) \nC2330_=_C2692( C2330 C2692 ) C2330_=_C2693( C2330 C2693 ) C2330_=_C2695( C2330 C2695 ) C2330_=_C2696( C2330 C2696 ) C2330_=_C2697( C2330 C2697 ) C2330_=_C2698( C2330 C2698 ) \nC2330_=_C2699( C2330 C2699 ) C2330_=_C2700( C2330 C2700 ) C2330_=_C2701( C2330 C2701 ) C2332_=_C2334( C2332 C2334 ) C2332_=_C2341( C2332 C2341 ) C2332_=_C2342( C2332 C2342 ) \nC2332_=_C2600( C2332 C2600 ) C2332_=_C2689( C2332 C2689 ) C2332_=_C2758( C2332 C2758 ) C2332_=_C2885( C2332 C2885 ) C2332_=_C2888(</w:t>
      </w:r>
    </w:p>
    <w:p>
      <w:pPr>
        <w:pStyle w:val="PreformattedText"/>
        <w:bidi w:val="0"/>
        <w:spacing w:before="0" w:after="0"/>
        <w:jc w:val="left"/>
        <w:rPr/>
      </w:pPr>
      <w:r>
        <w:rPr/>
        <w:t xml:space="preserve"> </w:t>
      </w:r>
      <w:r>
        <w:rPr/>
        <w:t>C2332 C2888 ) C2332_=_C2889( C2332 C2889 ) \nC2332_=_C2892( C2332 C2892 ) C2332_=_C2893( C2332 C2893 ) C2332_=_C2894( C2332 C2894 ) C2334_=_C2341( C2334 C2341 ) C2334_=_C2342( C2334 C2342 ) C2334_=_C2601( C2334 C2601 ) \nC2334_=_C2691( C2334 C2691 ) C2334_=_C2759( C2334 C2759 ) C2334_=_C3002( C2334 C3002 ) C2334_=_C3004( C2334 C3004 ) C2334_=_C3006( C2334 C3006 ) C2334_=_C3007( C2334 C3007 ) \nC2334_=_C3009( C2334 C3009 ) C2334_=_C3010( C2334 C3010 ) C2334_=_C3011( C2334 C3011 ) C2334_=_C3012( C2334 C3012 ) C2334_=_C3013( C2334 C3013 ) C2334_=_C3014( C2334 C3014 ) \nC2334_=_C3015( C2334 C3015 ) C2334_=_C3016( C2334 C3016 ) C2334_=_C3017( C2334 C3017 ) C2341_=_C2342( C2341 C2342 ) C2341_=_C2695( C2341 C2695 ) C2341_=_C2834( C2341 C2834 ) \nC2341_=_C2940( C2341 C2940 ) C2341_=_C3027( C2341 C3027 ) C2341_=_C3052( C2341 C3052 ) C2341_=_C3209( C2341 C3209 ) C2341_=_C3422( C2341 C3422 ) C2341_=_C3593( C2341 C3593 ) \nC2341_=_C3738( C2341 C3738 ) C2341_=_C3741( C2341 C3741 ) C2341_=_C3744( C2341 C3744 ) C2342_=_C2698( C2342 C2698 ) C2342_=_C3493( C2342 C3493 ) C2342_=_C3539( C2342 C3539 ) \nC2342_=_C3548( C2342 C3548 ) C2342_=_C3718( C2342 C3718 ) C2342_=_C3776( C2342 C3776 ) C2342_=_C3870( C2342 C3870 ) C2342_=_C3902( C2342 C3902 ) C2438_=_C2570( C2438 C2570 ) \nC2438_=_C2633( C2438 C2633 ) C2438_=_C2921( C2438 C2921 ) C2438_=_C2943( C2438 C2943 ) C2438_=_C3031( C2438 C3031 ) C2438_=_C3057( C2438 C3057 ) C2438_=_C3067( C2438 C3067 ) \nC2438_=_C3424( C2438 C3424 ) C2438_=_C3550( C2438 C3550 ) C2438_=_C3596( C2438 C3596 ) C2438_=_C3608( C2438 C3608 ) C2438_=_C3705( C2438 C3705 ) C2438_=_C3878( C2438 C3878 ) \nC2438_=_C4017( C2438 C4017 ) C2438_=_C4018( C2438 C4018 ) C2438_=_C4020( C2438 C4020 ) C2438_=_C4021( C2438 C4021 ) C2446_=_C2448( C2446 C2448 ) C2446_=_C2449( C2446 C2449 ) \nC2446_=_C2451( C2446 C2451 ) C2446_=_C2452( C2446 C2452 ) C2446_=_C2453( C2446 C2453 ) C2446_=_C2454( C2446 C2454 ) C2446_=_C2455( C2446 C2455 ) C2446_=_C2456( C2446 C2456 ) \nC2446_=_C2457( C2446 C2457 ) C2446_=_C2459( C2446 C2459 ) C2446_=_C2460( C2446 C2460 ) C2446_=_C2757( C2446 C2757 ) C2446_=_C2758( C2446 C2758 ) C2446_=_C2759( C2446 C2759 ) \nC2446_=_C2762( C2446 C2762 ) C2446_=_C2764( C2446 C2764 ) C2448_=_C2449( C2448 C2449 ) C2448_=_C2451( C2448 C2451 ) C2448_=_C2452( C2448 C2452 ) C2448_=_C2453( C2448 C2453 ) \nC2448_=_C2454( C2448 C2454 ) C2448_=_C2455( C2448 C2455 ) C2448_=_C2456( C2448 C2456 ) C2448_=_C2457( C2448 C2457 ) C2448_=_C2459( C2448 C2459 ) C2448_=_C2460( C2448 C2460 ) \nC2448_=_C2885( C2448 C2885 ) C2448_=_C3002( C2448 C3002 ) C2448_=_C3036( C2448 C3036 ) C2449_=_C2451( C2449 C2451 ) C2449_=_C2452( C2449 C2452 ) C2449_=_C2453( C2449 C2453 ) \nC2449_=_C2454( C2449 C2454 ) C2449_=_C2455( C2449 C2455 ) C2449_=_C2456( C2449 C2456 ) C2449_=_C2457( C2449 C2457 ) C2449_=_C2459( C2449 C2459 ) C2449_=_C2460( C2449 C2460 ) \nC2449_=_C3188( C2449 C3188 ) C2451_=_C2452( C2451 C2452 ) C2451_=_C2453( C2451 C2453 ) C2451_=_C2454( C2451 C2454 ) C2451_=_C2455( C2451 C2455 ) C2451_=_C2456( C2451 C2456 ) \nC2451_=_C2457( C2451 C2457 ) C2451_=_C2459( C2451 C2459 ) C2451_=_C2460( C2451 C2460 ) C2451_=_C3378( C2451 C3378 ) C2452_=_C2453( C2452 C2453 ) C2452_=_C2454( C2452 C2454 ) \nC2452_=_C2455( C2452 C2455 ) C2452_=_C2456( C2452 C2456 ) C2452_=_C2457( C2452 C2457 ) C2452_=_C2459( C2452 C2459 ) C2452_=_C2460( C2452 C2460 ) C2452_=_C2844( C2452 C2844 ) \nC2452_=_C3219( C2452 C3219 ) C2453_=_C2454( C2453 C2454 ) C2453_=_C2455( C2453 C2455 ) C2453_=_C2456( C2453 C2456 ) C2453_=_C2457( C2453 C2457 ) C2453_=_C2459( C2453 C2459 ) \nC2453_=_C2460( C2453 C2460 ) C2454_=_C2455( C2454 C2455 ) C2454_=_C2456( C2454 C2456 ) C2454_=_C2457( C2454 C2457 ) C2454_=_C2459( C2454 C2459 ) C2454_=_C2460( C2454 C2460 ) \nC2454_=_C3705( C2454 C3705 ) C2455_=_C2456( C2455 C2456 ) C2455_=_C2457( C2455 C2457 ) C2455_=_C2459( C2455 C2459 ) C2455_=_C2460( C2455 C2460 ) C2456_=_C2457( C2456 C2457 ) \nC2456_=_C2459( C2456 C2459 ) C2456_=_C2460( C2456 C2460 ) C2456_=_C3903( C2456 C3903 ) C2457_=_C2459( C2457 C2459 ) C2457_=_C2460( C2457 C2460 ) C2457_=_C2853( C2457 C2853 ) \nC2457_=_C3225( C2457 C3225 ) C2459_=_C2460( C2459 C2460 ) C2459_=_C2855( C2459 C2855 ) C2459_=_C3228( C2459 C3228 ) C2460_=_C2857( C2460 C2857 ) C2460_=_C3231( C2460 C3231 ) \nC2465_=_C2744( C2465 C2744 ) C2465_=_C2762( C2465 C2762 ) C2465_=_C2896( C2465 C2896 ) C2465_=_C2977( C2465 C2977 ) C2465_=_C3096( C2465 C3096 ) C2465_=_C3218( C2465 C3218 ) \nC2465_=_C3219( C2465 C3219 ) C2465_=_C3220( C2465 C3220 ) C2465_=_C3221( C2465 C3221 ) C2465_=_C3222( C2465 C3222 ) C2465_=_C3223( C2465 C3223 ) C2465_=_C3224( C2465 C3224 ) \nC2465_=_C3225( C2465 C3225 ) C2465_=_C3226( C2465 C3226 ) C2465_=_C3227( C2465 C3227 ) C2465_=_C3228( C2465 C3228 ) C2465_=_C3229( C2465 C3229 ) C2465_=_C3230( C2465 C3230 ) \nC2465_=_C3231( C2465 C3231 ) C2481_=_C2494( C2481 C2494 ) C2481_=_C2643( C2481 C2643 ) C2481_=_C2740( C2481 C2740 ) C2481_=_C2757( C2481 C2757 ) C2481_=_C2841( C2481 C2841 ) \nC2481_=_C2843( C2481 C2843 ) C2481_=_C2844( C2481 C2844 ) C2481_=_C2845( C2481 C2845 ) C2481_=_C2846( C2481 C2846 ) C2481_=_C2847( C2481 C2847 ) C2481_=_C2848( C2481 C2848 ) \nC2481_=_C2849( C2481 C2849 ) C2481_=_C2850( C2481 C2850 ) C2481_=_C2851( C2481 C2851 ) C2481_=_C2852( C2481 C2852 ) C2481_=_C2853( C2481 C2853 ) C2481_=_C2854( C2481 C2854 ) \nC2481_=_C2855( C2481 C2855 ) C2481_=_C2856( C2481 C2856 ) C2481_=_C2857( C2481 C2857 ) C2494_=_C3016( C2494 C3016 ) C2494_=_C3178( C2494 C3178 ) C2494_=_C3453( C2494 C3453 ) \nC2494_=_C3518( C2494 C3518 ) C2494_=_C3736( C2494 C3736 ) C2494_=_C3810( C2494 C3810 ) C2494_=_C3862( C2494 C3862 ) C2494_=_C3877( C2494 C3877 ) C2494_=_C3924( C2494 C3924 ) \nC2494_=_C3938( C2494 C3938 ) C2494_=_C3973( C2494 C3973 ) C2494_=_C3985( C2494 C3985 ) C2494_=_C4025( C2494 C4025 ) C2494_=_C4052( C2494 C4052 ) C2494_=_C4060( C2494 C4060 ) \nC2494_=_C4078( C2494 C4078 ) C2494_=_C4091( C2494 C4091 ) C2494_=_C4099( C2494 C4099 ) C2494_=_C4105( C2494 C4105 ) C2570_=_C2572( C2570 C2572 ) C2570_=_C2574( C2570 C2574 ) \nC2570_=_C2633( C2570 C2633 ) C2570_=_C2921( C2570 C2921 ) C2570_=_C2943( C2570 C2943 ) C2570_=_C3031( C2570 C3031 ) C2570_=_C3057( C2570 C3057 ) C2570_=_C3067( C2570 C3067 ) \nC2570_=_C3424( C2570 C3424 ) C2570_=_C3550( C2570 C3550 ) C2570_=_C3596( C2570 C3596 ) C2570_=_C3608( C2570 C3608 ) C2570_=_C3705( C2570 C3705 ) C2570_=_C3878( C2570 C3878 ) \nC2570_=_C4017( C2570 C4017 ) C2570_=_C4018( C2570 C4018 ) C2570_=_C4020( C2570 C4020 ) C2570_=_C4021( C2570 C4021 ) C2572_=_C2574( C2572 C2574 ) C2572_=_C2634( C2572 C2634 ) \nC2572_=_C2922( C2572 C2922 ) C2572_=_C3068( C2572 C3068 ) C2572_=_C3378( C2572 C3378 ) C2572_=_C3418( C2572 C3418 ) C2572_=_C3484( C2572 C3484 ) C2572_=_C3880( C2572 C3880 ) \nC2572_=_C3920( C2572 C3920 ) C2572_=_C4017( C2572 C4017 ) C2572_=_C4033( C2572 C4033 ) C2572_=_C4034( C2572 C4034 ) C2572_=_C4035( C2572 C4035 ) C2572_=_C4036( C2572 C4036 ) \nC2574_=_C2638( C2574 C2638 ) C2574_=_C2924( C2574 C2924 ) C2574_=_C2945( C2574 C2945 ) C2574_=_C2985( C2574 C2985 ) C2574_=_C3032( C2574 C3032 ) C2574_=_C3058( C2574 C3058 ) \nC2574_=_C3070( C2574 C3070 ) C2574_=_C3351( C2574 C3351 ) C2574_=_C3426( C2574 C3426 ) C2574_=_C3461( C2574 C3461 ) C2574_=_C3597( C2574 C3597 ) C2574_=_C3882( C2574 C3882 ) \nC2574_=_C4034( C2574 C4034 ) C2574_=_C4057( C2574 C4057 ) C2574_=_C4064( C2574 C4064 ) C2574_=_C4065( C2574 C4065 ) C2581_=_C2824( C2581 C2824 ) C2581_=_C2975( C2581 C2975 ) \nC2581_=_C3047( C2581 C3047 ) C2581_=_C3086( C2581 C3086 ) C2581_=_C3087( C2581 C3087 ) C2581_=_C3088( C2581 C3088 ) C2581_=_C3090( C2581 C3090 ) C2581_=_C3092( C2581 C3092 ) \nC2581_=_C3093( C2581 C3093 ) C2581_=_C3094( C2581 C3094 ) C2581_=_C3095( C2581 C3095 ) C2600_=_C2601( C2600 C2601 ) C2600_=_C2604( C2600 C2604 ) C2600_=_C2605( C2600 C2605 ) \nC2600_=_C2689( C2600 C2689 ) C2600_=_C2758( C2600 C2758 ) C2600_=_C2885( C2600 C2885 ) C2600_=_C2888( C2600 C2888 ) C2600_=_C2889( C2600 C2889 ) C2600_=_C2892( C2600 C2892 ) \nC2600_=_C2893( C2600 C2893 ) C2600_=_C2894( C2600 C2894 ) C2601_=_C2604( C2601 C2604 ) C2601_=_C2605( C2601 C2605 ) C2601_=_C2691( C2601 C2691 ) C2601_=_C2759( C2601 C2759 ) \nC2601_=_C3002( C2601 C3002 ) C2601_=_C3004( C2601 C3004 ) C2601_=_C3006( C2601 C3006 ) C2601_=_C3007( C2601 C3007 ) C2601_=_C3009( C2601 C3009 ) C2601_=_C3010( C2601 C3010 ) \nC2601_=_C3011( C2601 C3011 ) C2601_=_C3012( C2601 C3012 ) C2601_=_C3013( C2601 C3013 ) C2601_=_C3014( C2601 C3014 ) C2601_=_C3015( C2601 C3015 ) C2601_=_C3016( C2601 C3016 ) \nC2601_=_C3017( C2601 C3017 ) C2604_=_C2605( C2604 C2605 ) C2604_=_C2664( C2604 C2664 ) C2604_=_C3285( C2604 C3285 ) C2604_=_C3286( C2604 C3286 ) C2604_=_C3287( C2604 C3287 ) \nC2604_=_C3288( C2604 C3288 ) C2604_=_C3289( C2604 C3289 ) C2604_=_C3292( C2604 C3292 ) C2604_=_C3293( C2604 C3293 ) C2604_=_C3294( C2604 C3294 ) C2604_=_C3295( C2604 C3295 ) \nC2604_=_C3296( C2604 C3296 ) C2605_=_C2666( C2605 C2666 ) C2605_=_C2764( C2605 C2764 ) C2605_=_C3036( C2605 C3036 ) C2605_=_C3413( C2605 C3413 ) C2605_=_C3414( C2605 C3414 ) \nC2605_=_C3416( C2605 C3416 ) C2605_=_C3417( C2605 C3417 ) C2605_=_C3418( C2605 C3418 ) C2605_=_C3419( C2605 C3419 ) C2605_=_C3420( C2605 C3420 ) C2633_=_C2634( C2633 C2634 ) \nC2633_=_C2638( C2633 C2638 ) C2633_=_C2921( C2633 C2921 ) C2633_=_C2943( C2633 C2943 ) C2633_=_C3031( C2633 C3031 ) C2633_=_C3057( C2633 C3057 ) C2633_=_C3067( C2633 C3067 ) \nC2633_=_C3424( C2633 C3424 ) C2633_=_C3550( C2633 C3550 ) C2633_=_C3596( C2633 C3596 ) C2633_=_C3608( C2633 C3608 ) C2633_=_C3705( C2633 C3705 ) C2633_=_C3878( C2633 C3878 ) \nC2633_=_C4017( C2633 C4017 ) C2633_=_C4018( C2633 C4018 ) C2633_=_C4020( C2633 C4020 ) C2633_=_C4021( C2633 C4021 ) C2634_=_C2638( C2634 C2638 ) C2634_=_C2922( C2634 C2922 ) \nC2634_=_C3068( C2634 C3068 ) C2634_=_C3378( C2634 C3378 ) C2634_=_C3418( C2634 C3418 ) C2634_=_C3484( C2634 C3484 ) C2634_=_C3880( C2634 C3880 ) C2634_=_C3920( C2634 C3920 ) \nC2634_=_C4017(</w:t>
      </w:r>
    </w:p>
    <w:p>
      <w:pPr>
        <w:pStyle w:val="PreformattedText"/>
        <w:bidi w:val="0"/>
        <w:spacing w:before="0" w:after="0"/>
        <w:jc w:val="left"/>
        <w:rPr/>
      </w:pPr>
      <w:r>
        <w:rPr/>
        <w:t xml:space="preserve"> </w:t>
      </w:r>
      <w:r>
        <w:rPr/>
        <w:t>C2634 C4017 ) C2634_=_C4033( C2634 C4033 ) C2634_=_C4034( C2634 C4034 ) C2634_=_C4035( C2634 C4035 ) C2634_=_C4036( C2634 C4036 ) C2638_=_C2924( C2638 C2924 ) \nC2638_=_C2945( C2638 C2945 ) C2638_=_C2985( C2638 C2985 ) C2638_=_C3032( C2638 C3032 ) C2638_=_C3058( C2638 C3058 ) C2638_=_C3070( C2638 C3070 ) C2638_=_C3351( C2638 C3351 ) \nC2638_=_C3426( C2638 C3426 ) C2638_=_C3461( C2638 C3461 ) C2638_=_C3597( C2638 C3597 ) C2638_=_C3882( C2638 C3882 ) C2638_=_C4034( C2638 C4034 ) C2638_=_C4057( C2638 C4057 ) \nC2638_=_C4064( C2638 C4064 ) C2638_=_C4065( C2638 C4065 ) C2643_=_C2740( C2643 C2740 ) C2643_=_C2757( C2643 C2757 ) C2643_=_C2841( C2643 C2841 ) C2643_=_C2843( C2643 C2843 ) \nC2643_=_C2844( C2643 C2844 ) C2643_=_C2845( C2643 C2845 ) C2643_=_C2846( C2643 C2846 ) C2643_=_C2847( C2643 C2847 ) C2643_=_C2848( C2643 C2848 ) C2643_=_C2849( C2643 C2849 ) \nC2643_=_C2850( C2643 C2850 ) C2643_=_C2851( C2643 C2851 ) C2643_=_C2852( C2643 C2852 ) C2643_=_C2853( C2643 C2853 ) C2643_=_C2854( C2643 C2854 ) C2643_=_C2855( C2643 C2855 ) \nC2643_=_C2856( C2643 C2856 ) C2643_=_C2857( C2643 C2857 ) C2660_=_C2663( C2660 C2663 ) C2660_=_C2664( C2660 C2664 ) C2660_=_C2666( C2660 C2666 ) C2660_=_C2670( C2660 C2670 ) \nC2660_=_C2739( C2660 C2739 ) C2660_=_C2740( C2660 C2740 ) C2660_=_C2742( C2660 C2742 ) C2660_=_C2743( C2660 C2743 ) C2660_=_C2744( C2660 C2744 ) C2660_=_C2746( C2660 C2746 ) \nC2660_=_C2747( C2660 C2747 ) C2660_=_C2748( C2660 C2748 ) C2660_=_C2749( C2660 C2749 ) C2660_=_C2750( C2660 C2750 ) C2660_=_C2751( C2660 C2751 ) C2660_=_C2752( C2660 C2752 ) \nC2660_=_C2754( C2660 C2754 ) C2660_=_C2755( C2660 C2755 ) C2660_=_C2756( C2660 C2756 ) C2663_=_C2664( C2663 C2664 ) C2663_=_C2666( C2663 C2666 ) C2663_=_C2670( C2663 C2670 ) \nC2663_=_C2933( C2663 C2933 ) C2663_=_C3019( C2663 C3019 ) C2663_=_C3048( C2663 C3048 ) C2663_=_C3154( C2663 C3154 ) C2663_=_C3155( C2663 C3155 ) C2663_=_C3156( C2663 C3156 ) \nC2663_=_C3157( C2663 C3157 ) C2663_=_C3159( C2663 C3159 ) C2663_=_C3160( C2663 C3160 ) C2663_=_C3161( C2663 C3161 ) C2663_=_C3166( C2663 C3166 ) C2664_=_C2666( C2664 C2666 ) \nC2664_=_C2670( C2664 C2670 ) C2664_=_C3285( C2664 C3285 ) C2664_=_C3286( C2664 C3286 ) C2664_=_C3287( C2664 C3287 ) C2664_=_C3288( C2664 C3288 ) C2664_=_C3289( C2664 C3289 ) \nC2664_=_C3292( C2664 C3292 ) C2664_=_C3293( C2664 C3293 ) C2664_=_C3294( C2664 C3294 ) C2664_=_C3295( C2664 C3295 ) C2664_=_C3296( C2664 C3296 ) C2666_=_C2670( C2666 C2670 ) \nC2666_=_C2764( C2666 C2764 ) C2666_=_C3036( C2666 C3036 ) C2666_=_C3413( C2666 C3413 ) C2666_=_C3414( C2666 C3414 ) C2666_=_C3416( C2666 C3416 ) C2666_=_C3417( C2666 C3417 ) \nC2666_=_C3418( C2666 C3418 ) C2666_=_C3419( C2666 C3419 ) C2666_=_C3420( C2666 C3420 ) C2670_=_C2837( C2670 C2837 ) C2670_=_C2954( C2670 C2954 ) C2670_=_C3054( C2670 C3054 ) \nC2670_=_C3188( C2670 C3188 ) C2670_=_C3211( C2670 C3211 ) C2670_=_C3631( C2670 C3631 ) C2670_=_C3782( C2670 C3782 ) C2670_=_C3794( C2670 C3794 ) C2670_=_C3804( C2670 C3804 ) \nC2670_=_C3894( C2670 C3894 ) C2670_=_C3903( C2670 C3903 ) C2670_=_C3904( C2670 C3904 ) C2670_=_C3905( C2670 C3905 ) C2670_=_C3906( C2670 C3906 ) C2674_=_C2676( C2674 C2676 ) \nC2674_=_C2689( C2674 C2689 ) C2674_=_C2690( C2674 C2690 ) C2674_=_C2691( C2674 C2691 ) C2674_=_C2692( C2674 C2692 ) C2674_=_C2693( C2674 C2693 ) C2674_=_C2695( C2674 C2695 ) \nC2674_=_C2696( C2674 C2696 ) C2674_=_C2697( C2674 C2697 ) C2674_=_C2698( C2674 C2698 ) C2674_=_C2699( C2674 C2699 ) C2674_=_C2700( C2674 C2700 ) C2674_=_C2701( C2674 C2701 ) \nC2676_=_C2979( C2676 C2979 ) C2676_=_C3100( C2676 C3100 ) C2676_=_C3347( C2676 C3347 ) C2676_=_C3356( C2676 C3356 ) C2676_=_C3456( C2676 C3456 ) C2676_=_C3457( C2676 C3457 ) \nC2676_=_C3458( C2676 C3458 ) C2676_=_C3459( C2676 C3459 ) C2676_=_C3460( C2676 C3460 ) C2676_=_C3461( C2676 C3461 ) C2676_=_C3462( C2676 C3462 ) C2676_=_C3463( C2676 C3463 ) \nC2676_=_C3464( C2676 C3464 ) C2689_=_C2690( C2689 C2690 ) C2689_=_C2691( C2689 C2691 ) C2689_=_C2692( C2689 C2692 ) C2689_=_C2693( C2689 C2693 ) C2689_=_C2695( C2689 C2695 ) \nC2689_=_C2696( C2689 C2696 ) C2689_=_C2697( C2689 C2697 ) C2689_=_C2698( C2689 C2698 ) C2689_=_C2699( C2689 C2699 ) C2689_=_C2700( C2689 C2700 ) C2689_=_C2701( C2689 C2701 ) \nC2689_=_C2758( C2689 C2758 ) C2689_=_C2885( C2689 C2885 ) C2689_=_C2888( C2689 C2888 ) C2689_=_C2889( C2689 C2889 ) C2689_=_C2892( C2689 C2892 ) C2689_=_C2893( C2689 C2893 ) \nC2689_=_C2894( C2689 C2894 ) C2690_=_C2691( C2690 C2691 ) C2690_=_C2692( C2690 C2692 ) C2690_=_C2693( C2690 C2693 ) C2690_=_C2695( C2690 C2695 ) C2690_=_C2696( C2690 C2696 ) \nC2690_=_C2697( C2690 C2697 ) C2690_=_C2698( C2690 C2698 ) C2690_=_C2699( C2690 C2699 ) C2690_=_C2700( C2690 C2700 ) C2690_=_C2701( C2690 C2701 ) C2690_=_C2933( C2690 C2933 ) \nC2690_=_C2940( C2690 C2940 ) C2690_=_C2943( C2690 C2943 ) C2690_=_C2945( C2690 C2945 ) C2691_=_C2692( C2691 C2692 ) C2691_=_C2693( C2691 C2693 ) C2691_=_C2695( C2691 C2695 ) \nC2691_=_C2696( C2691 C2696 ) C2691_=_C2697( C2691 C2697 ) C2691_=_C2698( C2691 C2698 ) C2691_=_C2699( C2691 C2699 ) C2691_=_C2700( C2691 C2700 ) C2691_=_C2701( C2691 C2701 ) \nC2691_=_C2759( C2691 C2759 ) C2691_=_C3002( C2691 C3002 ) C2691_=_C3004( C2691 C3004 ) C2691_=_C3006( C2691 C3006 ) C2691_=_C3007( C2691 C3007 ) C2691_=_C3009( C2691 C3009 ) \nC2691_=_C3010( C2691 C3010 ) C2691_=_C3011( C2691 C3011 ) C2691_=_C3012( C2691 C3012 ) C2691_=_C3013( C2691 C3013 ) C2691_=_C3014( C2691 C3014 ) C2691_=_C3015( C2691 C3015 ) \nC2691_=_C3016( C2691 C3016 ) C2691_=_C3017( C2691 C3017 ) C2692_=_C2693( C2692 C2693 ) C2692_=_C2695( C2692 C2695 ) C2692_=_C2696( C2692 C2696 ) C2692_=_C2697( C2692 C2697 ) \nC2692_=_C2698( C2692 C2698 ) C2692_=_C2699( C2692 C2699 ) C2692_=_C2700( C2692 C2700 ) C2692_=_C2701( C2692 C2701 ) C2693_=_C2695( C2693 C2695 ) C2693_=_C2696( C2693 C2696 ) \nC2693_=_C2697( C2693 C2697 ) C2693_=_C2698( C2693 C2698 ) C2693_=_C2699( C2693 C2699 ) C2693_=_C2700( C2693 C2700 ) C2693_=_C2701( C2693 C2701 ) C2693_=_C2747( C2693 C2747 ) \nC2693_=_C3154( C2693 C3154 ) C2693_=_C3422( C2693 C3422 ) C2693_=_C3424( C2693 C3424 ) C2693_=_C3426( C2693 C3426 ) C2695_=_C2696( C2695 C2696 ) C2695_=_C2697( C2695 C2697 ) \nC2695_=_C2698( C2695 C2698 ) C2695_=_C2699( C2695 C2699 ) C2695_=_C2700( C2695 C2700 ) C2695_=_C2701( C2695 C2701 ) C2695_=_C2834( C2695 C2834 ) C2695_=_C2940( C2695 C2940 ) \nC2695_=_C3027( C2695 C3027 ) C2695_=_C3052( C2695 C3052 ) C2695_=_C3209( C2695 C3209 ) C2695_=_C3422( C2695 C3422 ) C2695_=_C3593( C2695 C3593 ) C2695_=_C3738( C2695 C3738 ) \nC2695_=_C3741( C2695 C3741 ) C2695_=_C3744( C2695 C3744 ) C2696_=_C2697( C2696 C2697 ) C2696_=_C2698( C2696 C2698 ) C2696_=_C2699( C2696 C2699 ) C2696_=_C2700( C2696 C2700 ) \nC2696_=_C2701( C2696 C2701 ) C2696_=_C3457( C2696 C3457 ) C2697_=_C2698( C2697 C2698 ) C2697_=_C2699( C2697 C2699 ) C2697_=_C2700( C2697 C2700 ) C2697_=_C2701( C2697 C2701 ) \nC2697_=_C3459( C2697 C3459 ) C2697_=_C3878( C2697 C3878 ) C2697_=_C3880( C2697 C3880 ) C2697_=_C3882( C2697 C3882 ) C2698_=_C2699( C2698 C2699 ) C2698_=_C2700( C2698 C2700 ) \nC2698_=_C2701( C2698 C2701 ) C2698_=_C3493( C2698 C3493 ) C2698_=_C3539( C2698 C3539 ) C2698_=_C3548( C2698 C3548 ) C2698_=_C3718( C2698 C3718 ) C2698_=_C3776( C2698 C3776 ) \nC2698_=_C3870( C2698 C3870 ) C2698_=_C3902( C2698 C3902 ) C2699_=_C2700( C2699 C2700 ) C2699_=_C2701( C2699 C2701 ) C2700_=_C2701( C2700 C2701 ) C2701_=_C2894( C2701 C2894 ) \nC2701_=_C3017( C2701 C3017 ) C2701_=_C3744( C2701 C3744 ) C2701_=_C3902( C2701 C3902 ) C2739_=_C2740( C2739 C2740 ) C2739_=_C2742( C2739 C2742 ) C2739_=_C2743( C2739 C2743 ) \nC2739_=_C2744( C2739 C2744 ) C2739_=_C2746( C2739 C2746 ) C2739_=_C2747( C2739 C2747 ) C2739_=_C2748( C2739 C2748 ) C2739_=_C2749( C2739 C2749 ) C2739_=_C2750( C2739 C2750 ) \nC2739_=_C2751( C2739 C2751 ) C2739_=_C2752( C2739 C2752 ) C2739_=_C2754( C2739 C2754 ) C2739_=_C2755( C2739 C2755 ) C2739_=_C2756( C2739 C2756 ) C2740_=_C2742( C2740 C2742 ) \nC2740_=_C2743( C2740 C2743 ) C2740_=_C2744( C2740 C2744 ) C2740_=_C2746( C2740 C2746 ) C2740_=_C2747( C2740 C2747 ) C2740_=_C2748( C2740 C2748 ) C2740_=_C2749( C2740 C2749 ) \nC2740_=_C2750( C2740 C2750 ) C2740_=_C2751( C2740 C2751 ) C2740_=_C2752( C2740 C2752 ) C2740_=_C2754( C2740 C2754 ) C2740_=_C2755( C2740 C2755 ) C2740_=_C2756( C2740 C2756 ) \nC2740_=_C2757( C2740 C2757 ) C2740_=_C2841( C2740 C2841 ) C2740_=_C2843( C2740 C2843 ) C2740_=_C2844( C2740 C2844 ) C2740_=_C2845( C2740 C2845 ) C2740_=_C2846( C2740 C2846 ) \nC2740_=_C2847( C2740 C2847 ) C2740_=_C2848( C2740 C2848 ) C2740_=_C2849( C2740 C2849 ) C2740_=_C2850( C2740 C2850 ) C2740_=_C2851( C2740 C2851 ) C2740_=_C2852( C2740 C2852 ) \nC2740_=_C2853( C2740 C2853 ) C2740_=_C2854( C2740 C2854 ) C2740_=_C2855( C2740 C2855 ) C2740_=_C2856( C2740 C2856 ) C2740_=_C2857( C2740 C2857 ) C2742_=_C2743( C2742 C2743 ) \nC2742_=_C2744( C2742 C2744 ) C2742_=_C2746( C2742 C2746 ) C2742_=_C2747( C2742 C2747 ) C2742_=_C2748( C2742 C2748 ) C2742_=_C2749( C2742 C2749 ) C2742_=_C2750( C2742 C2750 ) \nC2742_=_C2751( C2742 C2751 ) C2742_=_C2752( C2742 C2752 ) C2742_=_C2754( C2742 C2754 ) C2742_=_C2755( C2742 C2755 ) C2742_=_C2756( C2742 C2756 ) C2742_=_C3047( C2742 C3047 ) \nC2742_=_C3048( C2742 C3048 ) C2742_=_C3052( C2742 C3052 ) C2742_=_C3054( C2742 C3054 ) C2742_=_C3057( C2742 C3057 ) C2742_=_C3058( C2742 C3058 ) C2743_=_C2744( C2743 C2744 ) \nC2743_=_C2746( C2743 C2746 ) C2743_=_C2747( C2743 C2747 ) C2743_=_C2748( C2743 C2748 ) C2743_=_C2749( C2743 C2749 ) C2743_=_C2750( C2743 C2750 ) C2743_=_C2751( C2743 C2751 ) \nC2743_=_C2752( C2743 C2752 ) C2743_=_C2754( C2743 C2754 ) C2743_=_C2755( C2743 C2755 ) C2743_=_C2756( C2743 C2756 ) C2743_=_C2841( C2743 C2841 ) C2743_=_C3096( C2743 C3096 ) \nC2743_=_C3100( C2743 C3100 ) C2744_=_C2746( C2744 C2746 ) C2744_=_C2747( C2744 C2747 ) C2744_=_C2748( C2744 C2748 ) C2744_=_C2749( C2744 C2749 ) C2744_=_C2750( C2744 C2750 ) \nC2744_=_C2751( C2744 C2751 ) C2744_=_C2752( C2744 C2752 ) C2744_=_C2754(</w:t>
      </w:r>
    </w:p>
    <w:p>
      <w:pPr>
        <w:pStyle w:val="PreformattedText"/>
        <w:bidi w:val="0"/>
        <w:spacing w:before="0" w:after="0"/>
        <w:jc w:val="left"/>
        <w:rPr/>
      </w:pPr>
      <w:r>
        <w:rPr/>
        <w:t xml:space="preserve"> </w:t>
      </w:r>
      <w:r>
        <w:rPr/>
        <w:t>C2744 C2754 ) C2744_=_C2755( C2744 C2755 ) C2744_=_C2756( C2744 C2756 ) C2744_=_C2762( C2744 C2762 ) \nC2744_=_C2896( C2744 C2896 ) C2744_=_C2977( C2744 C2977 ) C2744_=_C3096( C2744 C3096 ) C2744_=_C3218( C2744 C3218 ) C2744_=_C3219( C2744 C3219 ) C2744_=_C3220( C2744 C3220 ) \nC2744_=_C3221( C2744 C3221 ) C2744_=_C3222( C2744 C3222 ) C2744_=_C3223( C2744 C3223 ) C2744_=_C3224( C2744 C3224 ) C2744_=_C3225( C2744 C3225 ) C2744_=_C3226( C2744 C3226 ) \nC2744_=_C3227( C2744 C3227 ) C2744_=_C3228( C2744 C3228 ) C2744_=_C3229( C2744 C3229 ) C2744_=_C3230( C2744 C3230 ) C2744_=_C3231( C2744 C3231 ) C2746_=_C2747( C2746 C2747 ) \nC2746_=_C2748( C2746 C2748 ) C2746_=_C2749( C2746 C2749 ) C2746_=_C2750( C2746 C2750 ) C2746_=_C2751( C2746 C2751 ) C2746_=_C2752( C2746 C2752 ) C2746_=_C2754( C2746 C2754 ) \nC2746_=_C2755( C2746 C2755 ) C2746_=_C2756( C2746 C2756 ) C2746_=_C2843( C2746 C2843 ) C2746_=_C3218( C2746 C3218 ) C2747_=_C2748( C2747 C2748 ) C2747_=_C2749( C2747 C2749 ) \nC2747_=_C2750( C2747 C2750 ) C2747_=_C2751( C2747 C2751 ) C2747_=_C2752( C2747 C2752 ) C2747_=_C2754( C2747 C2754 ) C2747_=_C2755( C2747 C2755 ) C2747_=_C2756( C2747 C2756 ) \nC2747_=_C3154( C2747 C3154 ) C2747_=_C3422( C2747 C3422 ) C2747_=_C3424( C2747 C3424 ) C2747_=_C3426( C2747 C3426 ) C2748_=_C2749( C2748 C2749 ) C2748_=_C2750( C2748 C2750 ) \nC2748_=_C2751( C2748 C2751 ) C2748_=_C2752( C2748 C2752 ) C2748_=_C2754( C2748 C2754 ) C2748_=_C2755( C2748 C2755 ) C2748_=_C2756( C2748 C2756 ) C2748_=_C2888( C2748 C2888 ) \nC2748_=_C3285( C2748 C3285 ) C2748_=_C3493( C2748 C3493 ) C2749_=_C2750( C2749 C2750 ) C2749_=_C2751( C2749 C2751 ) C2749_=_C2752( C2749 C2752 ) C2749_=_C2754( C2749 C2754 ) \nC2749_=_C2755( C2749 C2755 ) C2749_=_C2756( C2749 C2756 ) C2749_=_C2845( C2749 C2845 ) C2749_=_C3088( C2749 C3088 ) C2749_=_C3221( C2749 C3221 ) C2750_=_C2751( C2750 C2751 ) \nC2750_=_C2752( C2750 C2752 ) C2750_=_C2754( C2750 C2754 ) C2750_=_C2755( C2750 C2755 ) C2750_=_C2756( C2750 C2756 ) C2750_=_C2889( C2750 C2889 ) C2750_=_C3288( C2750 C3288 ) \nC2750_=_C3718( C2750 C3718 ) C2751_=_C2752( C2751 C2752 ) C2751_=_C2754( C2751 C2754 ) C2751_=_C2755( C2751 C2755 ) C2751_=_C2756( C2751 C2756 ) C2751_=_C2848( C2751 C2848 ) \nC2751_=_C3222( C2751 C3222 ) C2752_=_C2754( C2752 C2754 ) C2752_=_C2755( C2752 C2755 ) C2752_=_C2756( C2752 C2756 ) C2752_=_C2850( C2752 C2850 ) C2752_=_C3223( C2752 C3223 ) \nC2754_=_C2755( C2754 C2755 ) C2754_=_C2756( C2754 C2756 ) C2754_=_C2851( C2754 C2851 ) C2755_=_C2756( C2755 C2756 ) C2755_=_C2854( C2755 C2854 ) C2755_=_C3227( C2755 C3227 ) \nC2756_=_C2856( C2756 C2856 ) C2756_=_C3230( C2756 C3230 ) C2756_=_C3293( C2756 C3293 ) C2757_=_C2758( C2757 C2758 ) C2757_=_C2759( C2757 C2759 ) C2757_=_C2762( C2757 C2762 ) \nC2757_=_C2764( C2757 C2764 ) C2757_=_C2841( C2757 C2841 ) C2757_=_C2843( C2757 C2843 ) C2757_=_C2844( C2757 C2844 ) C2757_=_C2845( C2757 C2845 ) C2757_=_C2846( C2757 C2846 ) \nC2757_=_C2847( C2757 C2847 ) C2757_=_C2848( C2757 C2848 ) C2757_=_C2849( C2757 C2849 ) C2757_=_C2850( C2757 C2850 ) C2757_=_C2851( C2757 C2851 ) C2757_=_C2852( C2757 C2852 ) \nC2757_=_C2853( C2757 C2853 ) C2757_=_C2854( C2757 C2854 ) C2757_=_C2855( C2757 C2855 ) C2757_=_C2856( C2757 C2856 ) C2757_=_C2857( C2757 C2857 ) C2758_=_C2759( C2758 C2759 ) \nC2758_=_C2762( C2758 C2762 ) C2758_=_C2764( C2758 C2764 ) C2758_=_C2885( C2758 C2885 ) C2758_=_C2888( C2758 C2888 ) C2758_=_C2889( C2758 C2889 ) C2758_=_C2892( C2758 C2892 ) \nC2758_=_C2893( C2758 C2893 ) C2758_=_C2894( C2758 C2894 ) C2759_=_C2762( C2759 C2762 ) C2759_=_C2764( C2759 C2764 ) C2759_=_C3002( C2759 C3002 ) C2759_=_C3004( C2759 C3004 ) \nC2759_=_C3006( C2759 C3006 ) C2759_=_C3007( C2759 C3007 ) C2759_=_C3009( C2759 C3009 ) C2759_=_C3010( C2759 C3010 ) C2759_=_C3011( C2759 C3011 ) C2759_=_C3012( C2759 C3012 ) \nC2759_=_C3013( C2759 C3013 ) C2759_=_C3014( C2759 C3014 ) C2759_=_C3015( C2759 C3015 ) C2759_=_C3016( C2759 C3016 ) C2759_=_C3017( C2759 C3017 ) C2762_=_C2764( C2762 C2764 ) \nC2762_=_C2896( C2762 C2896 ) C2762_=_C2977( C2762 C2977 ) C2762_=_C3096( C2762 C3096 ) C2762_=_C3218( C2762 C3218 ) C2762_=_C3219( C2762 C3219 ) C2762_=_C3220( C2762 C3220 ) \nC2762_=_C3221( C2762 C3221 ) C2762_=_C3222( C2762 C3222 ) C2762_=_C3223( C2762 C3223 ) C2762_=_C3224( C2762 C3224 ) C2762_=_C3225( C2762 C3225 ) C2762_=_C3226( C2762 C3226 ) \nC2762_=_C3227( C2762 C3227 ) C2762_=_C3228( C2762 C3228 ) C2762_=_C3229( C2762 C3229 ) C2762_=_C3230( C2762 C3230 ) C2762_=_C3231( C2762 C3231 ) C2764_=_C3036( C2764 C3036 ) \nC2764_=_C3413( C2764 C3413 ) C2764_=_C3414( C2764 C3414 ) C2764_=_C3416( C2764 C3416 ) C2764_=_C3417( C2764 C3417 ) C2764_=_C3418( C2764 C3418 ) C2764_=_C3419( C2764 C3419 ) \nC2764_=_C3420( C2764 C3420 ) C2824_=_C2834( C2824 C2834 ) C2824_=_C2837( C2824 C2837 ) C2824_=_C2975( C2824 C2975 ) C2824_=_C3047( C2824 C3047 ) C2824_=_C3086( C2824 C3086 ) \nC2824_=_C3087( C2824 C3087 ) C2824_=_C3088( C2824 C3088 ) C2824_=_C3090( C2824 C3090 ) C2824_=_C3092( C2824 C3092 ) C2824_=_C3093( C2824 C3093 ) C2824_=_C3094( C2824 C3094 ) \nC2824_=_C3095( C2824 C3095 ) C2834_=_C2837( C2834 C2837 ) C2834_=_C2940( C2834 C2940 ) C2834_=_C3027( C2834 C3027 ) C2834_=_C3052( C2834 C3052 ) C2834_=_C3209( C2834 C3209 ) \nC2834_=_C3422( C2834 C3422 ) C2834_=_C3593( C2834 C3593 ) C2834_=_C3738( C2834 C3738 ) C2834_=_C3741( C2834 C3741 ) C2834_=_C3744( C2834 C3744 ) C2837_=_C2954( C2837 C2954 ) \nC2837_=_C3054( C2837 C3054 ) C2837_=_C3188( C2837 C3188 ) C2837_=_C3211( C2837 C3211 ) C2837_=_C3631( C2837 C3631 ) C2837_=_C3782( C2837 C3782 ) C2837_=_C3794( C2837 C3794 ) \nC2837_=_C3804( C2837 C3804 ) C2837_=_C3894( C2837 C3894 ) C2837_=_C3903( C2837 C3903 ) C2837_=_C3904( C2837 C3904 ) C2837_=_C3905( C2837 C3905 ) C2837_=_C3906( C2837 C3906 ) \nC2841_=_C2843( C2841 C2843 ) C2841_=_C2844( C2841 C2844 ) C2841_=_C2845( C2841 C2845 ) C2841_=_C2846( C2841 C2846 ) C2841_=_C2847( C2841 C2847 ) C2841_=_C2848( C2841 C2848 ) \nC2841_=_C2849( C2841 C2849 ) C2841_=_C2850( C2841 C2850 ) C2841_=_C2851( C2841 C2851 ) C2841_=_C2852( C2841 C2852 ) C2841_=_C2853( C2841 C2853 ) C2841_=_C2854( C2841 C2854 ) \nC2841_=_C2855( C2841 C2855 ) C2841_=_C2856( C2841 C2856 ) C2841_=_C2857( C2841 C2857 ) C2841_=_C3096( C2841 C3096 ) C2841_=_C3100( C2841 C3100 ) C2843_=_C2844( C2843 C2844 ) \nC2843_=_C2845( C2843 C2845 ) C2843_=_C2846( C2843 C2846 ) C2843_=_C2847( C2843 C2847 ) C2843_=_C2848( C2843 C2848 ) C2843_=_C2849( C2843 C2849 ) C2843_=_C2850( C2843 C2850 ) \nC2843_=_C2851( C2843 C2851 ) C2843_=_C2852( C2843 C2852 ) C2843_=_C2853( C2843 C2853 ) C2843_=_C2854( C2843 C2854 ) C2843_=_C2855( C2843 C2855 ) C2843_=_C2856( C2843 C2856 ) \nC2843_=_C2857( C2843 C2857 ) C2843_=_C3218( C2843 C3218 ) C2844_=_C2845( C2844 C2845 ) C2844_=_C2846( C2844 C2846 ) C2844_=_C2847( C2844 C2847 ) C2844_=_C2848( C2844 C2848 ) \nC2844_=_C2849( C2844 C2849 ) C2844_=_C2850( C2844 C2850 ) C2844_=_C2851( C2844 C2851 ) C2844_=_C2852( C2844 C2852 ) C2844_=_C2853( C2844 C2853 ) C2844_=_C2854( C2844 C2854 ) \nC2844_=_C2855( C2844 C2855 ) C2844_=_C2856( C2844 C2856 ) C2844_=_C2857( C2844 C2857 ) C2844_=_C3219( C2844 C3219 ) C2845_=_C2846( C2845 C2846 ) C2845_=_C2847( C2845 C2847 ) \nC2845_=_C2848( C2845 C2848 ) C2845_=_C2849( C2845 C2849 ) C2845_=_C2850( C2845 C2850 ) C2845_=_C2851( C2845 C2851 ) C2845_=_C2852( C2845 C2852 ) C2845_=_C2853( C2845 C2853 ) \nC2845_=_C2854( C2845 C2854 ) C2845_=_C2855( C2845 C2855 ) C2845_=_C2856( C2845 C2856 ) C2845_=_C2857( C2845 C2857 ) C2845_=_C3088( C2845 C3088 ) C2845_=_C3221( C2845 C3221 ) \nC2846_=_C2847( C2846 C2847 ) C2846_=_C2848( C2846 C2848 ) C2846_=_C2849( C2846 C2849 ) C2846_=_C2850( C2846 C2850 ) C2846_=_C2851( C2846 C2851 ) C2846_=_C2852( C2846 C2852 ) \nC2846_=_C2853( C2846 C2853 ) C2846_=_C2854( C2846 C2854 ) C2846_=_C2855( C2846 C2855 ) C2846_=_C2856( C2846 C2856 ) C2846_=_C2857( C2846 C2857 ) C2847_=_C2848( C2847 C2848 ) \nC2847_=_C2849( C2847 C2849 ) C2847_=_C2850( C2847 C2850 ) C2847_=_C2851( C2847 C2851 ) C2847_=_C2852( C2847 C2852 ) C2847_=_C2853( C2847 C2853 ) C2847_=_C2854( C2847 C2854 ) \nC2847_=_C2855( C2847 C2855 ) C2847_=_C2856( C2847 C2856 ) C2847_=_C2857( C2847 C2857 ) C2848_=_C2849( C2848 C2849 ) C2848_=_C2850( C2848 C2850 ) C2848_=_C2851( C2848 C2851 ) \nC2848_=_C2852( C2848 C2852 ) C2848_=_C2853( C2848 C2853 ) C2848_=_C2854( C2848 C2854 ) C2848_=_C2855( C2848 C2855 ) C2848_=_C2856( C2848 C2856 ) C2848_=_C2857( C2848 C2857 ) \nC2848_=_C3222( C2848 C3222 ) C2849_=_C2850( C2849 C2850 ) C2849_=_C2851( C2849 C2851 ) C2849_=_C2852( C2849 C2852 ) C2849_=_C2853( C2849 C2853 ) C2849_=_C2854( C2849 C2854 ) \nC2849_=_C2855( C2849 C2855 ) C2849_=_C2856( C2849 C2856 ) C2849_=_C2857( C2849 C2857 ) C2849_=_C3159( C2849 C3159 ) C2849_=_C3776( C2849 C3776 ) C2850_=_C2851( C2850 C2851 ) \nC2850_=_C2852( C2850 C2852 ) C2850_=_C2853( C2850 C2853 ) C2850_=_C2854( C2850 C2854 ) C2850_=_C2855( C2850 C2855 ) C2850_=_C2856( C2850 C2856 ) C2850_=_C2857( C2850 C2857 ) \nC2850_=_C3223( C2850 C3223 ) C2851_=_C2852( C2851 C2852 ) C2851_=_C2853( C2851 C2853 ) C2851_=_C2854( C2851 C2854 ) C2851_=_C2855( C2851 C2855 ) C2851_=_C2856( C2851 C2856 ) \nC2851_=_C2857( C2851 C2857 ) C2852_=_C2853( C2852 C2853 ) C2852_=_C2854( C2852 C2854 ) C2852_=_C2855( C2852 C2855 ) C2852_=_C2856( C2852 C2856 ) C2852_=_C2857( C2852 C2857 ) \nC2852_=_C3938( C2852 C3938 ) C2853_=_C2854( C2853 C2854 ) C2853_=_C2855( C2853 C2855 ) C2853_=_C2856( C2853 C2856 ) C2853_=_C2857( C2853 C2857 ) C2853_=_C3225( C2853 C3225 ) \nC2854_=_C2855( C2854 C2855 ) C2854_=_C2856( C2854 C2856 ) C2854_=_C2857( C2854 C2857 ) C2854_=_C3227( C2854 C3227 ) C2855_=_C2856( C2855 C2856 ) C2855_=_C2857( C2855 C2857 ) \nC2855_=_C3228( C2855 C3228 ) C2856_=_C2857( C2856 C2857 ) C2856_=_C3230( C2856 C3230 ) C2856_=_C3293( C2856 C3293 ) C2857_=_C3231( C2857 C3231 ) C2885_=_C2888( C2885 C2888 ) \nC2885_=_C2889( C2885 C2889 ) C2885_=_C2892( C2885 C2892 ) C2885_=_C2893( C2885 C2893 ) C2885_=_C2894( C2885 C2894 ) C2885_=_C3002(</w:t>
      </w:r>
    </w:p>
    <w:p>
      <w:pPr>
        <w:pStyle w:val="PreformattedText"/>
        <w:bidi w:val="0"/>
        <w:spacing w:before="0" w:after="0"/>
        <w:jc w:val="left"/>
        <w:rPr/>
      </w:pPr>
      <w:r>
        <w:rPr/>
        <w:t xml:space="preserve"> </w:t>
      </w:r>
      <w:r>
        <w:rPr/>
        <w:t>C2885 C3002 ) C2885_=_C3036( C2885 C3036 ) \nC2888_=_C2889( C2888 C2889 ) C2888_=_C2892( C2888 C2892 ) C2888_=_C2893( C2888 C2893 ) C2888_=_C2894( C2888 C2894 ) C2888_=_C3285( C2888 C3285 ) C2888_=_C3493( C2888 C3493 ) \nC2889_=_C2892( C2889 C2892 ) C2889_=_C2893( C2889 C2893 ) C2889_=_C2894( C2889 C2894 ) C2889_=_C3288( C2889 C3288 ) C2889_=_C3718( C2889 C3718 ) C2892_=_C2893( C2892 C2893 ) \nC2892_=_C2894( C2892 C2894 ) C2892_=_C3011( C2892 C3011 ) C2892_=_C3417( C2892 C3417 ) C2893_=_C2894( C2893 C2894 ) C2893_=_C3014( C2893 C3014 ) C2893_=_C3419( C2893 C3419 ) \nC2894_=_C3017( C2894 C3017 ) C2894_=_C3744( C2894 C3744 ) C2894_=_C3902( C2894 C3902 ) C2896_=_C2977( C2896 C2977 ) C2896_=_C3096( C2896 C3096 ) C2896_=_C3218( C2896 C3218 ) \nC2896_=_C3219( C2896 C3219 ) C2896_=_C3220( C2896 C3220 ) C2896_=_C3221( C2896 C3221 ) C2896_=_C3222( C2896 C3222 ) C2896_=_C3223( C2896 C3223 ) C2896_=_C3224( C2896 C3224 ) \nC2896_=_C3225( C2896 C3225 ) C2896_=_C3226( C2896 C3226 ) C2896_=_C3227( C2896 C3227 ) C2896_=_C3228( C2896 C3228 ) C2896_=_C3229( C2896 C3229 ) C2896_=_C3230( C2896 C3230 ) \nC2896_=_C3231( C2896 C3231 ) C2921_=_C2922( C2921 C2922 ) C2921_=_C2924( C2921 C2924 ) C2921_=_C2943( C2921 C2943 ) C2921_=_C3031( C2921 C3031 ) C2921_=_C3057( C2921 C3057 ) \nC2921_=_C3067( C2921 C3067 ) C2921_=_C3424( C2921 C3424 ) C2921_=_C3550( C2921 C3550 ) C2921_=_C3596( C2921 C3596 ) C2921_=_C3608( C2921 C3608 ) C2921_=_C3705( C2921 C3705 ) \nC2921_=_C3878( C2921 C3878 ) C2921_=_C4017( C2921 C4017 ) C2921_=_C4018( C2921 C4018 ) C2921_=_C4020( C2921 C4020 ) C2921_=_C4021( C2921 C4021 ) C2922_=_C2924( C2922 C2924 ) \nC2922_=_C3068( C2922 C3068 ) C2922_=_C3378( C2922 C3378 ) C2922_=_C3418( C2922 C3418 ) C2922_=_C3484( C2922 C3484 ) C2922_=_C3880( C2922 C3880 ) C2922_=_C3920( C2922 C3920 ) \nC2922_=_C4017( C2922 C4017 ) C2922_=_C4033( C2922 C4033 ) C2922_=_C4034( C2922 C4034 ) C2922_=_C4035( C2922 C4035 ) C2922_=_C4036( C2922 C4036 ) C2924_=_C2945( C2924 C2945 ) \nC2924_=_C2985( C2924 C2985 ) C2924_=_C3032( C2924 C3032 ) C2924_=_C3058( C2924 C3058 ) C2924_=_C3070( C2924 C3070 ) C2924_=_C3351( C2924 C3351 ) C2924_=_C3426( C2924 C3426 ) \nC2924_=_C3461( C2924 C3461 ) C2924_=_C3597( C2924 C3597 ) C2924_=_C3882( C2924 C3882 ) C2924_=_C4034( C2924 C4034 ) C2924_=_C4057( C2924 C4057 ) C2924_=_C4064( C2924 C4064 ) \nC2924_=_C4065( C2924 C4065 ) C2933_=_C2940( C2933 C2940 ) C2933_=_C2943( C2933 C2943 ) C2933_=_C2945( C2933 C2945 ) C2933_=_C3019( C2933 C3019 ) C2933_=_C3048( C2933 C3048 ) \nC2933_=_C3154( C2933 C3154 ) C2933_=_C3155( C2933 C3155 ) C2933_=_C3156( C2933 C3156 ) C2933_=_C3157( C2933 C3157 ) C2933_=_C3159( C2933 C3159 ) C2933_=_C3160( C2933 C3160 ) \nC2933_=_C3161( C2933 C3161 ) C2933_=_C3166( C2933 C3166 ) C2940_=_C2943( C2940 C2943 ) C2940_=_C2945( C2940 C2945 ) C2940_=_C3027( C2940 C3027 ) C2940_=_C3052( C2940 C3052 ) \nC2940_=_C3209( C2940 C3209 ) C2940_=_C3422( C2940 C3422 ) C2940_=_C3593( C2940 C3593 ) C2940_=_C3738( C2940 C3738 ) C2940_=_C3741( C2940 C3741 ) C2940_=_C3744( C2940 C3744 ) \nC2943_=_C2945( C2943 C2945 ) C2943_=_C3031( C2943 C3031 ) C2943_=_C3057( C2943 C3057 ) C2943_=_C3067( C2943 C3067 ) C2943_=_C3424( C2943 C3424 ) C2943_=_C3550( C2943 C3550 ) \nC2943_=_C3596( C2943 C3596 ) C2943_=_C3608( C2943 C3608 ) C2943_=_C3705( C2943 C3705 ) C2943_=_C3878( C2943 C3878 ) C2943_=_C4017( C2943 C4017 ) C2943_=_C4018( C2943 C4018 ) \nC2943_=_C4020( C2943 C4020 ) C2943_=_C4021( C2943 C4021 ) C2945_=_C2985( C2945 C2985 ) C2945_=_C3032( C2945 C3032 ) C2945_=_C3058( C2945 C3058 ) C2945_=_C3070( C2945 C3070 ) \nC2945_=_C3351( C2945 C3351 ) C2945_=_C3426( C2945 C3426 ) C2945_=_C3461( C2945 C3461 ) C2945_=_C3597( C2945 C3597 ) C2945_=_C3882( C2945 C3882 ) C2945_=_C4034( C2945 C4034 ) \nC2945_=_C4057( C2945 C4057 ) C2945_=_C4064( C2945 C4064 ) C2945_=_C4065( C2945 C4065 ) C2954_=_C3054( C2954 C3054 ) C2954_=_C3188( C2954 C3188 ) C2954_=_C3211( C2954 C3211 ) \nC2954_=_C3631( C2954 C3631 ) C2954_=_C3782( C2954 C3782 ) C2954_=_C3794( C2954 C3794 ) C2954_=_C3804( C2954 C3804 ) C2954_=_C3894( C2954 C3894 ) C2954_=_C3903( C2954 C3903 ) \nC2954_=_C3904( C2954 C3904 ) C2954_=_C3905( C2954 C3905 ) C2954_=_C3906( C2954 C3906 ) C2975_=_C2977( C2975 C2977 ) C2975_=_C2979( C2975 C2979 ) C2975_=_C2985( C2975 C2985 ) \nC2975_=_C3047( C2975 C3047 ) C2975_=_C3086( C2975 C3086 ) C2975_=_C3087( C2975 C3087 ) C2975_=_C3088( C2975 C3088 ) C2975_=_C3090( C2975 C3090 ) C2975_=_C3092( C2975 C3092 ) \nC2975_=_C3093( C2975 C3093 ) C2975_=_C3094( C2975 C3094 ) C2975_=_C3095( C2975 C3095 ) C2977_=_C2979( C2977 C2979 ) C2977_=_C2985( C2977 C2985 ) C2977_=_C3096( C2977 C3096 ) \nC2977_=_C3218( C2977 C3218 ) C2977_=_C3219( C2977 C3219 ) C2977_=_C3220( C2977 C3220 ) C2977_=_C3221( C2977 C3221 ) C2977_=_C3222( C2977 C3222 ) C2977_=_C3223( C2977 C3223 ) \nC2977_=_C3224( C2977 C3224 ) C2977_=_C3225( C2977 C3225 ) C2977_=_C3226( C2977 C3226 ) C2977_=_C3227( C2977 C3227 ) C2977_=_C3228( C2977 C3228 ) C2977_=_C3229( C2977 C3229 ) \nC2977_=_C3230( C2977 C3230 ) C2977_=_C3231( C2977 C3231 ) C2979_=_C2985( C2979 C2985 ) C2979_=_C3100( C2979 C3100 ) C2979_=_C3347( C2979 C3347 ) C2979_=_C3356( C2979 C3356 ) \nC2979_=_C3456( C2979 C3456 ) C2979_=_C3457( C2979 C3457 ) C2979_=_C3458( C2979 C3458 ) C2979_=_C3459( C2979 C3459 ) C2979_=_C3460( C2979 C3460 ) C2979_=_C3461( C2979 C3461 ) \nC2979_=_C3462( C2979 C3462 ) C2979_=_C3463( C2979 C3463 ) C2979_=_C3464( C2979 C3464 ) C2985_=_C3032( C2985 C3032 ) C2985_=_C3058( C2985 C3058 ) C2985_=_C3070( C2985 C3070 ) \nC2985_=_C3351( C2985 C3351 ) C2985_=_C3426( C2985 C3426 ) C2985_=_C3461( C2985 C3461 ) C2985_=_C3597( C2985 C3597 ) C2985_=_C3882( C2985 C3882 ) C2985_=_C4034( C2985 C4034 ) \nC2985_=_C4057( C2985 C4057 ) C2985_=_C4064( C2985 C4064 ) C2985_=_C4065( C2985 C4065 ) C3002_=_C3004( C3002 C3004 ) C3002_=_C3006( C3002 C3006 ) C3002_=_C3007( C3002 C3007 ) \nC3002_=_C3009( C3002 C3009 ) C3002_=_C3010( C3002 C3010 ) C3002_=_C3011( C3002 C3011 ) C3002_=_C3012( C3002 C3012 ) C3002_=_C3013( C3002 C3013 ) C3002_=_C3014( C3002 C3014 ) \nC3002_=_C3015( C3002 C3015 ) C3002_=_C3016( C3002 C3016 ) C3002_=_C3017( C3002 C3017 ) C3002_=_C3036( C3002 C3036 ) C3004_=_C3006( C3004 C3006 ) C3004_=_C3007( C3004 C3007 ) \nC3004_=_C3009( C3004 C3009 ) C3004_=_C3010( C3004 C3010 ) C3004_=_C3011( C3004 C3011 ) C3004_=_C3012( C3004 C3012 ) C3004_=_C3013( C3004 C3013 ) C3004_=_C3014( C3004 C3014 ) \nC3004_=_C3015( C3004 C3015 ) C3004_=_C3016( C3004 C3016 ) C3004_=_C3017( C3004 C3017 ) C3004_=_C3453( C3004 C3453 ) C3006_=_C3007( C3006 C3007 ) C3006_=_C3009( C3006 C3009 ) \nC3006_=_C3010( C3006 C3010 ) C3006_=_C3011( C3006 C3011 ) C3006_=_C3012( C3006 C3012 ) C3006_=_C3013( C3006 C3013 ) C3006_=_C3014( C3006 C3014 ) C3006_=_C3015( C3006 C3015 ) \nC3006_=_C3016( C3006 C3016 ) C3006_=_C3017( C3006 C3017 ) C3006_=_C3862( C3006 C3862 ) C3007_=_C3009( C3007 C3009 ) C3007_=_C3010( C3007 C3010 ) C3007_=_C3011( C3007 C3011 ) \nC3007_=_C3012( C3007 C3012 ) C3007_=_C3013( C3007 C3013 ) C3007_=_C3014( C3007 C3014 ) C3007_=_C3015( C3007 C3015 ) C3007_=_C3016( C3007 C3016 ) C3007_=_C3017( C3007 C3017 ) \nC3007_=_C3161( C3007 C3161 ) C3007_=_C3870( C3007 C3870 ) C3007_=_C3877( C3007 C3877 ) C3009_=_C3010( C3009 C3010 ) C3009_=_C3011( C3009 C3011 ) C3009_=_C3012( C3009 C3012 ) \nC3009_=_C3013( C3009 C3013 ) C3009_=_C3014( C3009 C3014 ) C3009_=_C3015( C3009 C3015 ) C3009_=_C3016( C3009 C3016 ) C3009_=_C3017( C3009 C3017 ) C3009_=_C3416( C3009 C3416 ) \nC3009_=_C3920( C3009 C3920 ) C3009_=_C3924( C3009 C3924 ) C3010_=_C3011( C3010 C3011 ) C3010_=_C3012( C3010 C3012 ) C3010_=_C3013( C3010 C3013 ) C3010_=_C3014( C3010 C3014 ) \nC3010_=_C3015( C3010 C3015 ) C3010_=_C3016( C3010 C3016 ) C3010_=_C3017( C3010 C3017 ) C3010_=_C3985( C3010 C3985 ) C3011_=_C3012( C3011 C3012 ) C3011_=_C3013( C3011 C3013 ) \nC3011_=_C3014( C3011 C3014 ) C3011_=_C3015( C3011 C3015 ) C3011_=_C3016( C3011 C3016 ) C3011_=_C3017( C3011 C3017 ) C3011_=_C3417( C3011 C3417 ) C3012_=_C3013( C3012 C3013 ) \nC3012_=_C3014( C3012 C3014 ) C3012_=_C3015( C3012 C3015 ) C3012_=_C3016( C3012 C3016 ) C3012_=_C3017( C3012 C3017 ) C3012_=_C4025( C3012 C4025 ) C3013_=_C3014( C3013 C3014 ) \nC3013_=_C3015( C3013 C3015 ) C3013_=_C3016( C3013 C3016 ) C3013_=_C3017( C3013 C3017 ) C3013_=_C4052( C3013 C4052 ) C3014_=_C3015( C3014 C3015 ) C3014_=_C3016( C3014 C3016 ) \nC3014_=_C3017( C3014 C3017 ) C3014_=_C3419( C3014 C3419 ) C3015_=_C3016( C3015 C3016 ) C3015_=_C3017( C3015 C3017 ) C3015_=_C4099( C3015 C4099 ) C3016_=_C3017( C3016 C3017 ) \nC3016_=_C3178( C3016 C3178 ) C3016_=_C3453( C3016 C3453 ) C3016_=_C3518( C3016 C3518 ) C3016_=_C3736( C3016 C3736 ) C3016_=_C3810( C3016 C3810 ) C3016_=_C3862( C3016 C3862 ) \nC3016_=_C3877( C3016 C3877 ) C3016_=_C3924( C3016 C3924 ) C3016_=_C3938( C3016 C3938 ) C3016_=_C3973( C3016 C3973 ) C3016_=_C3985( C3016 C3985 ) C3016_=_C4025( C3016 C4025 ) \nC3016_=_C4052( C3016 C4052 ) C3016_=_C4060( C3016 C4060 ) C3016_=_C4078( C3016 C4078 ) C3016_=_C4091( C3016 C4091 ) C3016_=_C4099( C3016 C4099 ) C3016_=_C4105( C3016 C4105 ) \nC3017_=_C3744( C3017 C3744 ) C3017_=_C3902( C3017 C3902 ) C3019_=_C3027( C3019 C3027 ) C3019_=_C3031( C3019 C3031 ) C3019_=_C3032( C3019 C3032 ) C3019_=_C3048( C3019 C3048 ) \nC3019_=_C3154( C3019 C3154 ) C3019_=_C3155( C3019 C3155 ) C3019_=_C3156( C3019 C3156 ) C3019_=_C3157( C3019 C3157 ) C3019_=_C3159( C3019 C3159 ) C3019_=_C3160( C3019 C3160 ) \nC3019_=_C3161( C3019 C3161 ) C3019_=_C3166( C3019 C3166 ) C3027_=_C3031( C3027 C3031 ) C3027_=_C3032( C3027 C3032 ) C3027_=_C3052( C3027 C3052 ) C3027_=_C3209( C3027 C3209 ) \nC3027_=_C3422( C3027 C3422 ) C3027_=_C3593( C3027 C3593 ) C3027_=_C3738( C3027 C3738 ) C3027_=_C3741( C3027 C3741 ) C3027_=_C3744( C3027 C3744 ) C3031_=_C3032( C3031 C3032 ) \nC3031_=_C3057( C3031 C3057 ) C3031_=_C3067( C3031 C3067 ) C3031_=_C3424( C3031 C3424 ) C3031_=_C3550( C3031 C3550 ) C3031_=_C3596( C3031 C3596 ) C3031_=_C3608( C3031 C3608 ) \nC3031_=_C3705(</w:t>
      </w:r>
    </w:p>
    <w:p>
      <w:pPr>
        <w:pStyle w:val="PreformattedText"/>
        <w:bidi w:val="0"/>
        <w:spacing w:before="0" w:after="0"/>
        <w:jc w:val="left"/>
        <w:rPr/>
      </w:pPr>
      <w:r>
        <w:rPr/>
        <w:t xml:space="preserve"> </w:t>
      </w:r>
      <w:r>
        <w:rPr/>
        <w:t>C3031 C3705 ) C3031_=_C3878( C3031 C3878 ) C3031_=_C4017( C3031 C4017 ) C3031_=_C4018( C3031 C4018 ) C3031_=_C4020( C3031 C4020 ) C3031_=_C4021( C3031 C4021 ) \nC3032_=_C3058( C3032 C3058 ) C3032_=_C3070( C3032 C3070 ) C3032_=_C3351( C3032 C3351 ) C3032_=_C3426( C3032 C3426 ) C3032_=_C3461( C3032 C3461 ) C3032_=_C3597( C3032 C3597 ) \nC3032_=_C3882( C3032 C3882 ) C3032_=_C4034( C3032 C4034 ) C3032_=_C4057( C3032 C4057 ) C3032_=_C4064( C3032 C4064 ) C3032_=_C4065( C3032 C4065 ) C3036_=_C3413( C3036 C3413 ) \nC3036_=_C3414( C3036 C3414 ) C3036_=_C3416( C3036 C3416 ) C3036_=_C3417( C3036 C3417 ) C3036_=_C3418( C3036 C3418 ) C3036_=_C3419( C3036 C3419 ) C3036_=_C3420( C3036 C3420 ) \nC3047_=_C3048( C3047 C3048 ) C3047_=_C3052( C3047 C3052 ) C3047_=_C3054( C3047 C3054 ) C3047_=_C3057( C3047 C3057 ) C3047_=_C3058( C3047 C3058 ) C3047_=_C3086( C3047 C3086 ) \nC3047_=_C3087( C3047 C3087 ) C3047_=_C3088( C3047 C3088 ) C3047_=_C3090( C3047 C3090 ) C3047_=_C3092( C3047 C3092 ) C3047_=_C3093( C3047 C3093 ) C3047_=_C3094( C3047 C3094 ) \nC3047_=_C3095( C3047 C3095 ) C3048_=_C3052( C3048 C3052 ) C3048_=_C3054( C3048 C3054 ) C3048_=_C3057( C3048 C3057 ) C3048_=_C3058( C3048 C3058 ) C3048_=_C3154( C3048 C3154 ) \nC3048_=_C3155( C3048 C3155 ) C3048_=_C3156( C3048 C3156 ) C3048_=_C3157( C3048 C3157 ) C3048_=_C3159( C3048 C3159 ) C3048_=_C3160( C3048 C3160 ) C3048_=_C3161( C3048 C3161 ) \nC3048_=_C3166( C3048 C3166 ) C3052_=_C3054( C3052 C3054 ) C3052_=_C3057( C3052 C3057 ) C3052_=_C3058( C3052 C3058 ) C3052_=_C3209( C3052 C3209 ) C3052_=_C3422( C3052 C3422 ) \nC3052_=_C3593( C3052 C3593 ) C3052_=_C3738( C3052 C3738 ) C3052_=_C3741( C3052 C3741 ) C3052_=_C3744( C3052 C3744 ) C3054_=_C3057( C3054 C3057 ) C3054_=_C3058( C3054 C3058 ) \nC3054_=_C3188( C3054 C3188 ) C3054_=_C3211( C3054 C3211 ) C3054_=_C3631( C3054 C3631 ) C3054_=_C3782( C3054 C3782 ) C3054_=_C3794( C3054 C3794 ) C3054_=_C3804( C3054 C3804 ) \nC3054_=_C3894( C3054 C3894 ) C3054_=_C3903( C3054 C3903 ) C3054_=_C3904( C3054 C3904 ) C3054_=_C3905( C3054 C3905 ) C3054_=_C3906( C3054 C3906 ) C3057_=_C3058( C3057 C3058 ) \nC3057_=_C3067( C3057 C3067 ) C3057_=_C3424( C3057 C3424 ) C3057_=_C3550( C3057 C3550 ) C3057_=_C3596( C3057 C3596 ) C3057_=_C3608( C3057 C3608 ) C3057_=_C3705( C3057 C3705 ) \nC3057_=_C3878( C3057 C3878 ) C3057_=_C4017( C3057 C4017 ) C3057_=_C4018( C3057 C4018 ) C3057_=_C4020( C3057 C4020 ) C3057_=_C4021( C3057 C4021 ) C3058_=_C3070( C3058 C3070 ) \nC3058_=_C3351( C3058 C3351 ) C3058_=_C3426( C3058 C3426 ) C3058_=_C3461( C3058 C3461 ) C3058_=_C3597( C3058 C3597 ) C3058_=_C3882( C3058 C3882 ) C3058_=_C4034( C3058 C4034 ) \nC3058_=_C4057( C3058 C4057 ) C3058_=_C4064( C3058 C4064 ) C3058_=_C4065( C3058 C4065 ) C3067_=_C3068( C3067 C3068 ) C3067_=_C3070( C3067 C3070 ) C3067_=_C3424( C3067 C3424 ) \nC3067_=_C3550( C3067 C3550 ) C3067_=_C3596( C3067 C3596 ) C3067_=_C3608( C3067 C3608 ) C3067_=_C3705( C3067 C3705 ) C3067_=_C3878( C3067 C3878 ) C3067_=_C4017( C3067 C4017 ) \nC3067_=_C4018( C3067 C4018 ) C3067_=_C4020( C3067 C4020 ) C3067_=_C4021( C3067 C4021 ) C3068_=_C3070( C3068 C3070 ) C3068_=_C3378( C3068 C3378 ) C3068_=_C3418( C3068 C3418 ) \nC3068_=_C3484( C3068 C3484 ) C3068_=_C3880( C3068 C3880 ) C3068_=_C3920( C3068 C3920 ) C3068_=_C4017( C3068 C4017 ) C3068_=_C4033( C3068 C4033 ) C3068_=_C4034( C3068 C4034 ) \nC3068_=_C4035( C3068 C4035 ) C3068_=_C4036( C3068 C4036 ) C3070_=_C3351( C3070 C3351 ) C3070_=_C3426( C3070 C3426 ) C3070_=_C3461( C3070 C3461 ) C3070_=_C3597( C3070 C3597 ) \nC3070_=_C3882( C3070 C3882 ) C3070_=_C4034( C3070 C4034 ) C3070_=_C4057( C3070 C4057 ) C3070_=_C4064( C3070 C4064 ) C3070_=_C4065( C3070 C4065 ) C3086_=_C3087( C3086 C3087 ) \nC3086_=_C3088( C3086 C3088 ) C3086_=_C3090( C3086 C3090 ) C3086_=_C3092( C3086 C3092 ) C3086_=_C3093( C3086 C3093 ) C3086_=_C3094( C3086 C3094 ) C3086_=_C3095( C3086 C3095 ) \nC3086_=_C3209( C3086 C3209 ) C3086_=_C3211( C3086 C3211 ) C3087_=_C3088( C3087 C3088 ) C3087_=_C3090( C3087 C3090 ) C3087_=_C3092( C3087 C3092 ) C3087_=_C3093( C3087 C3093 ) \nC3087_=_C3094( C3087 C3094 ) C3087_=_C3095( C3087 C3095 ) C3088_=_C3090( C3088 C3090 ) C3088_=_C3092( C3088 C3092 ) C3088_=_C3093( C3088 C3093 ) C3088_=_C3094( C3088 C3094 ) \nC3088_=_C3095( C3088 C3095 ) C3088_=_C3221( C3088 C3221 ) C3090_=_C3092( C3090 C3092 ) C3090_=_C3093( C3090 C3093 ) C3090_=_C3094( C3090 C3094 ) C3090_=_C3095( C3090 C3095 ) \nC3090_=_C3738( C3090 C3738 ) C3090_=_C3782( C3090 C3782 ) C3092_=_C3093( C3092 C3093 ) C3092_=_C3094( C3092 C3094 ) C3092_=_C3095( C3092 C3095 ) C3092_=_C3741( C3092 C3741 ) \nC3092_=_C3905( C3092 C3905 ) C3093_=_C3094( C3093 C3094 ) C3093_=_C3095( C3093 C3095 ) C3094_=_C3095( C3094 C3095 ) C3094_=_C4078( C3094 C4078 ) C3096_=_C3100( C3096 C3100 ) \nC3096_=_C3218( C3096 C3218 ) C3096_=_C3219( C3096 C3219 ) C3096_=_C3220( C3096 C3220 ) C3096_=_C3221( C3096 C3221 ) C3096_=_C3222( C3096 C3222 ) C3096_=_C3223( C3096 C3223 ) \nC3096_=_C3224( C3096 C3224 ) C3096_=_C3225( C3096 C3225 ) C3096_=_C3226( C3096 C3226 ) C3096_=_C3227( C3096 C3227 ) C3096_=_C3228( C3096 C3228 ) C3096_=_C3229( C3096 C3229 ) \nC3096_=_C3230( C3096 C3230 ) C3096_=_C3231( C3096 C3231 ) C3100_=_C3347( C3100 C3347 ) C3100_=_C3356( C3100 C3356 ) C3100_=_C3456( C3100 C3456 ) C3100_=_C3457( C3100 C3457 ) \nC3100_=_C3458( C3100 C3458 ) C3100_=_C3459( C3100 C3459 ) C3100_=_C3460( C3100 C3460 ) C3100_=_C3461( C3100 C3461 ) C3100_=_C3462( C3100 C3462 ) C3100_=_C3463( C3100 C3463 ) \nC3100_=_C3464( C3100 C3464 ) C3154_=_C3155( C3154 C3155 ) C3154_=_C3156( C3154 C3156 ) C3154_=_C3157( C3154 C3157 ) C3154_=_C3159( C3154 C3159 ) C3154_=_C3160( C3154 C3160 ) \nC3154_=_C3161( C3154 C3161 ) C3154_=_C3166( C3154 C3166 ) C3154_=_C3422( C3154 C3422 ) C3154_=_C3424( C3154 C3424 ) C3154_=_C3426( C3154 C3426 ) C3155_=_C3156( C3155 C3156 ) \nC3155_=_C3157( C3155 C3157 ) C3155_=_C3159( C3155 C3159 ) C3155_=_C3160( C3155 C3160 ) C3155_=_C3161( C3155 C3161 ) C3155_=_C3166( C3155 C3166 ) C3155_=_C3539( C3155 C3539 ) \nC3156_=_C3157( C3156 C3157 ) C3156_=_C3159( C3156 C3159 ) C3156_=_C3160( C3156 C3160 ) C3156_=_C3161( C3156 C3161 ) C3156_=_C3166( C3156 C3166 ) C3156_=_C3548( C3156 C3548 ) \nC3156_=_C3550( C3156 C3550 ) C3157_=_C3159( C3157 C3159 ) C3157_=_C3160( C3157 C3160 ) C3157_=_C3161( C3157 C3161 ) C3157_=_C3166( C3157 C3166 ) C3157_=_C3593( C3157 C3593 ) \nC3157_=_C3596( C3157 C3596 ) C3157_=_C3597( C3157 C3597 ) C3159_=_C3160( C3159 C3160 ) C3159_=_C3161( C3159 C3161 ) C3159_=_C3166( C3159 C3166 ) C3159_=_C3776( C3159 C3776 ) \nC3160_=_C3161( C3160 C3161 ) C3160_=_C3166( C3160 C3166 ) C3160_=_C3289( C3160 C3289 ) C3160_=_C3414( C3160 C3414 ) C3160_=_C3794( C3160 C3794 ) C3161_=_C3166( C3161 C3166 ) \nC3161_=_C3870( C3161 C3870 ) C3161_=_C3877( C3161 C3877 ) C3166_=_C3294( C3166 C3294 ) C3166_=_C3420( C3166 C3420 ) C3166_=_C3906( C3166 C3906 ) C3166_=_C4036( C3166 C4036 ) \nC3178_=_C3453( C3178 C3453 ) C3178_=_C3518( C3178 C3518 ) C3178_=_C3736( C3178 C3736 ) C3178_=_C3810( C3178 C3810 ) C3178_=_C3862( C3178 C3862 ) C3178_=_C3877( C3178 C3877 ) \nC3178_=_C3924( C3178 C3924 ) C3178_=_C3938( C3178 C3938 ) C3178_=_C3973( C3178 C3973 ) C3178_=_C3985( C3178 C3985 ) C3178_=_C4025( C3178 C4025 ) C3178_=_C4052( C3178 C4052 ) \nC3178_=_C4060( C3178 C4060 ) C3178_=_C4078( C3178 C4078 ) C3178_=_C4091( C3178 C4091 ) C3178_=_C4099( C3178 C4099 ) C3178_=_C4105( C3178 C4105 ) C3188_=_C3211( C3188 C3211 ) \nC3188_=_C3631( C3188 C3631 ) C3188_=_C3782( C3188 C3782 ) C3188_=_C3794( C3188 C3794 ) C3188_=_C3804( C3188 C3804 ) C3188_=_C3894( C3188 C3894 ) C3188_=_C3903( C3188 C3903 ) \nC3188_=_C3904( C3188 C3904 ) C3188_=_C3905( C3188 C3905 ) C3188_=_C3906( C3188 C3906 ) C3209_=_C3211( C3209 C3211 ) C3209_=_C3422( C3209 C3422 ) C3209_=_C3593( C3209 C3593 ) \nC3209_=_C3738( C3209 C3738 ) C3209_=_C3741( C3209 C3741 ) C3209_=_C3744( C3209 C3744 ) C3211_=_C3631( C3211 C3631 ) C3211_=_C3782( C3211 C3782 ) C3211_=_C3794( C3211 C3794 ) \nC3211_=_C3804( C3211 C3804 ) C3211_=_C3894( C3211 C3894 ) C3211_=_C3903( C3211 C3903 ) C3211_=_C3904( C3211 C3904 ) C3211_=_C3905( C3211 C3905 ) C3211_=_C3906( C3211 C3906 ) \nC3218_=_C3219( C3218 C3219 ) C3218_=_C3220( C3218 C3220 ) C3218_=_C3221( C3218 C3221 ) C3218_=_C3222( C3218 C3222 ) C3218_=_C3223( C3218 C3223 ) C3218_=_C3224( C3218 C3224 ) \nC3218_=_C3225( C3218 C3225 ) C3218_=_C3226( C3218 C3226 ) C3218_=_C3227( C3218 C3227 ) C3218_=_C3228( C3218 C3228 ) C3218_=_C3229( C3218 C3229 ) C3218_=_C3230( C3218 C3230 ) \nC3218_=_C3231( C3218 C3231 ) C3219_=_C3220( C3219 C3220 ) C3219_=_C3221( C3219 C3221 ) C3219_=_C3222( C3219 C3222 ) C3219_=_C3223( C3219 C3223 ) C3219_=_C3224( C3219 C3224 ) \nC3219_=_C3225( C3219 C3225 ) C3219_=_C3226( C3219 C3226 ) C3219_=_C3227( C3219 C3227 ) C3219_=_C3228( C3219 C3228 ) C3219_=_C3229( C3219 C3229 ) C3219_=_C3230( C3219 C3230 ) \nC3219_=_C3231( C3219 C3231 ) C3220_=_C3221( C3220 C3221 ) C3220_=_C3222( C3220 C3222 ) C3220_=_C3223( C3220 C3223 ) C3220_=_C3224( C3220 C3224 ) C3220_=_C3225( C3220 C3225 ) \nC3220_=_C3226( C3220 C3226 ) C3220_=_C3227( C3220 C3227 ) C3220_=_C3228( C3220 C3228 ) C3220_=_C3229( C3220 C3229 ) C3220_=_C3230( C3220 C3230 ) C3220_=_C3231( C3220 C3231 ) \nC3221_=_C3222( C3221 C3222 ) C3221_=_C3223( C3221 C3223 ) C3221_=_C3224( C3221 C3224 ) C3221_=_C3225( C3221 C3225 ) C3221_=_C3226( C3221 C3226 ) C3221_=_C3227( C3221 C3227 ) \nC3221_=_C3228( C3221 C3228 ) C3221_=_C3229( C3221 C3229 ) C3221_=_C3230( C3221 C3230 ) C3221_=_C3231( C3221 C3231 ) C3222_=_C3223( C3222 C3223 ) C3222_=_C3224( C3222 C3224 ) \nC3222_=_C3225( C3222 C3225 ) C3222_=_C3226( C3222 C3226 ) C3222_=_C3227( C3222 C3227 ) C3222_=_C3228( C3222 C3228 ) C3222_=_C3229( C3222 C3229 ) C3222_=_C3230( C3222 C3230 ) \nC3222_=_C3231( C3222 C3231 ) C3223_=_C3224( C3223 C3224 ) C3223_=_C3225( C3223 C3225 ) C3223_=_C3226( C3223 C3226 ) C3223_=_C3227( C3223 C3227 ) C3223_=_C3228( C3223 C3228 ) \nC3223_=_C3229( C3223 C3229 ) C3223_=_C3230( C3223 C3230 ) C3223_=_C3231(</w:t>
      </w:r>
    </w:p>
    <w:p>
      <w:pPr>
        <w:pStyle w:val="PreformattedText"/>
        <w:bidi w:val="0"/>
        <w:spacing w:before="0" w:after="0"/>
        <w:jc w:val="left"/>
        <w:rPr/>
      </w:pPr>
      <w:r>
        <w:rPr/>
        <w:t xml:space="preserve"> </w:t>
      </w:r>
      <w:r>
        <w:rPr/>
        <w:t>C3223 C3231 ) C3224_=_C3225( C3224 C3225 ) C3224_=_C3226( C3224 C3226 ) C3224_=_C3227( C3224 C3227 ) \nC3224_=_C3228( C3224 C3228 ) C3224_=_C3229( C3224 C3229 ) C3224_=_C3230( C3224 C3230 ) C3224_=_C3231( C3224 C3231 ) C3225_=_C3226( C3225 C3226 ) C3225_=_C3227( C3225 C3227 ) \nC3225_=_C3228( C3225 C3228 ) C3225_=_C3229( C3225 C3229 ) C3225_=_C3230( C3225 C3230 ) C3225_=_C3231( C3225 C3231 ) C3226_=_C3227( C3226 C3227 ) C3226_=_C3228( C3226 C3228 ) \nC3226_=_C3229( C3226 C3229 ) C3226_=_C3230( C3226 C3230 ) C3226_=_C3231( C3226 C3231 ) C3227_=_C3228( C3227 C3228 ) C3227_=_C3229( C3227 C3229 ) C3227_=_C3230( C3227 C3230 ) \nC3227_=_C3231( C3227 C3231 ) C3228_=_C3229( C3228 C3229 ) C3228_=_C3230( C3228 C3230 ) C3228_=_C3231( C3228 C3231 ) C3229_=_C3230( C3229 C3230 ) C3229_=_C3231( C3229 C3231 ) \nC3229_=_C4091( C3229 C4091 ) C3230_=_C3231( C3230 C3231 ) C3230_=_C3293( C3230 C3293 ) C3285_=_C3286( C3285 C3286 ) C3285_=_C3287( C3285 C3287 ) C3285_=_C3288( C3285 C3288 ) \nC3285_=_C3289( C3285 C3289 ) C3285_=_C3292( C3285 C3292 ) C3285_=_C3293( C3285 C3293 ) C3285_=_C3294( C3285 C3294 ) C3285_=_C3295( C3285 C3295 ) C3285_=_C3296( C3285 C3296 ) \nC3285_=_C3493( C3285 C3493 ) C3286_=_C3287( C3286 C3287 ) C3286_=_C3288( C3286 C3288 ) C3286_=_C3289( C3286 C3289 ) C3286_=_C3292( C3286 C3292 ) C3286_=_C3293( C3286 C3293 ) \nC3286_=_C3294( C3286 C3294 ) C3286_=_C3295( C3286 C3295 ) C3286_=_C3296( C3286 C3296 ) C3286_=_C3456( C3286 C3456 ) C3287_=_C3288( C3287 C3288 ) C3287_=_C3289( C3287 C3289 ) \nC3287_=_C3292( C3287 C3292 ) C3287_=_C3293( C3287 C3293 ) C3287_=_C3294( C3287 C3294 ) C3287_=_C3295( C3287 C3295 ) C3287_=_C3296( C3287 C3296 ) C3288_=_C3289( C3288 C3289 ) \nC3288_=_C3292( C3288 C3292 ) C3288_=_C3293( C3288 C3293 ) C3288_=_C3294( C3288 C3294 ) C3288_=_C3295( C3288 C3295 ) C3288_=_C3296( C3288 C3296 ) C3288_=_C3718( C3288 C3718 ) \nC3289_=_C3292( C3289 C3292 ) C3289_=_C3293( C3289 C3293 ) C3289_=_C3294( C3289 C3294 ) C3289_=_C3295( C3289 C3295 ) C3289_=_C3296( C3289 C3296 ) C3289_=_C3414( C3289 C3414 ) \nC3289_=_C3794( C3289 C3794 ) C3292_=_C3293( C3292 C3293 ) C3292_=_C3294( C3292 C3294 ) C3292_=_C3295( C3292 C3295 ) C3292_=_C3296( C3292 C3296 ) C3293_=_C3294( C3293 C3294 ) \nC3293_=_C3295( C3293 C3295 ) C3293_=_C3296( C3293 C3296 ) C3294_=_C3295( C3294 C3295 ) C3294_=_C3296( C3294 C3296 ) C3294_=_C3420( C3294 C3420 ) C3294_=_C3906( C3294 C3906 ) \nC3294_=_C4036( C3294 C4036 ) C3295_=_C3296( C3295 C3296 ) C3295_=_C3464( C3295 C3464 ) C3295_=_C4065( C3295 C4065 ) C3347_=_C3351( C3347 C3351 ) C3347_=_C3356( C3347 C3356 ) \nC3347_=_C3456( C3347 C3456 ) C3347_=_C3457( C3347 C3457 ) C3347_=_C3458( C3347 C3458 ) C3347_=_C3459( C3347 C3459 ) C3347_=_C3460( C3347 C3460 ) C3347_=_C3461( C3347 C3461 ) \nC3347_=_C3462( C3347 C3462 ) C3347_=_C3463( C3347 C3463 ) C3347_=_C3464( C3347 C3464 ) C3351_=_C3426( C3351 C3426 ) C3351_=_C3461( C3351 C3461 ) C3351_=_C3597( C3351 C3597 ) \nC3351_=_C3882( C3351 C3882 ) C3351_=_C4034( C3351 C4034 ) C3351_=_C4057( C3351 C4057 ) C3351_=_C4064( C3351 C4064 ) C3351_=_C4065( C3351 C4065 ) C3356_=_C3456( C3356 C3456 ) \nC3356_=_C3457( C3356 C3457 ) C3356_=_C3458( C3356 C3458 ) C3356_=_C3459( C3356 C3459 ) C3356_=_C3460( C3356 C3460 ) C3356_=_C3461( C3356 C3461 ) C3356_=_C3462( C3356 C3462 ) \nC3356_=_C3463( C3356 C3463 ) C3356_=_C3464( C3356 C3464 ) C3378_=_C3418( C3378 C3418 ) C3378_=_C3484( C3378 C3484 ) C3378_=_C3880( C3378 C3880 ) C3378_=_C3920( C3378 C3920 ) \nC3378_=_C4017( C3378 C4017 ) C3378_=_C4033( C3378 C4033 ) C3378_=_C4034( C3378 C4034 ) C3378_=_C4035( C3378 C4035 ) C3378_=_C4036( C3378 C4036 ) C3413_=_C3414( C3413 C3414 ) \nC3413_=_C3416( C3413 C3416 ) C3413_=_C3417( C3413 C3417 ) C3413_=_C3418( C3413 C3418 ) C3413_=_C3419( C3413 C3419 ) C3413_=_C3420( C3413 C3420 ) C3413_=_C3484( C3413 C3484 ) \nC3414_=_C3416( C3414 C3416 ) C3414_=_C3417( C3414 C3417 ) C3414_=_C3418( C3414 C3418 ) C3414_=_C3419( C3414 C3419 ) C3414_=_C3420( C3414 C3420 ) C3414_=_C3794( C3414 C3794 ) \nC3416_=_C3417( C3416 C3417 ) C3416_=_C3418( C3416 C3418 ) C3416_=_C3419( C3416 C3419 ) C3416_=_C3420( C3416 C3420 ) C3416_=_C3920( C3416 C3920 ) C3416_=_C3924( C3416 C3924 ) \nC3417_=_C3418( C3417 C3418 ) C3417_=_C3419( C3417 C3419 ) C3417_=_C3420( C3417 C3420 ) C3418_=_C3419( C3418 C3419 ) C3418_=_C3420( C3418 C3420 ) C3418_=_C3484( C3418 C3484 ) \nC3418_=_C3880( C3418 C3880 ) C3418_=_C3920( C3418 C3920 ) C3418_=_C4017( C3418 C4017 ) C3418_=_C4033( C3418 C4033 ) C3418_=_C4034( C3418 C4034 ) C3418_=_C4035( C3418 C4035 ) \nC3418_=_C4036( C3418 C4036 ) C3419_=_C3420( C3419 C3420 ) C3420_=_C3906( C3420 C3906 ) C3420_=_C4036( C3420 C4036 ) C3422_=_C3424( C3422 C3424 ) C3422_=_C3426( C3422 C3426 ) \nC3422_=_C3593( C3422 C3593 ) C3422_=_C3738( C3422 C3738 ) C3422_=_C3741( C3422 C3741 ) C3422_=_C3744( C3422 C3744 ) C3424_=_C3426( C3424 C3426 ) C3424_=_C3550( C3424 C3550 ) \nC3424_=_C3596( C3424 C3596 ) C3424_=_C3608( C3424 C3608 ) C3424_=_C3705( C3424 C3705 ) C3424_=_C3878( C3424 C3878 ) C3424_=_C4017( C3424 C4017 ) C3424_=_C4018( C3424 C4018 ) \nC3424_=_C4020( C3424 C4020 ) C3424_=_C4021( C3424 C4021 ) C3426_=_C3461( C3426 C3461 ) C3426_=_C3597( C3426 C3597 ) C3426_=_C3882( C3426 C3882 ) C3426_=_C4034( C3426 C4034 ) \nC3426_=_C4057( C3426 C4057 ) C3426_=_C4064( C3426 C4064 ) C3426_=_C4065( C3426 C4065 ) C3453_=_C3518( C3453 C3518 ) C3453_=_C3736( C3453 C3736 ) C3453_=_C3810( C3453 C3810 ) \nC3453_=_C3862( C3453 C3862 ) C3453_=_C3877( C3453 C3877 ) C3453_=_C3924( C3453 C3924 ) C3453_=_C3938( C3453 C3938 ) C3453_=_C3973( C3453 C3973 ) C3453_=_C3985( C3453 C3985 ) \nC3453_=_C4025( C3453 C4025 ) C3453_=_C4052( C3453 C4052 ) C3453_=_C4060( C3453 C4060 ) C3453_=_C4078( C3453 C4078 ) C3453_=_C4091( C3453 C4091 ) C3453_=_C4099( C3453 C4099 ) \nC3453_=_C4105( C3453 C4105 ) C3456_=_C3457( C3456 C3457 ) C3456_=_C3458( C3456 C3458 ) C3456_=_C3459( C3456 C3459 ) C3456_=_C3460( C3456 C3460 ) C3456_=_C3461( C3456 C3461 ) \nC3456_=_C3462( C3456 C3462 ) C3456_=_C3463( C3456 C3463 ) C3456_=_C3464( C3456 C3464 ) C3457_=_C3458( C3457 C3458 ) C3457_=_C3459( C3457 C3459 ) C3457_=_C3460( C3457 C3460 ) \nC3457_=_C3461( C3457 C3461 ) C3457_=_C3462( C3457 C3462 ) C3457_=_C3463( C3457 C3463 ) C3457_=_C3464( C3457 C3464 ) C3458_=_C3459( C3458 C3459 ) C3458_=_C3460( C3458 C3460 ) \nC3458_=_C3461( C3458 C3461 ) C3458_=_C3462( C3458 C3462 ) C3458_=_C3463( C3458 C3463 ) C3458_=_C3464( C3458 C3464 ) C3459_=_C3460( C3459 C3460 ) C3459_=_C3461( C3459 C3461 ) \nC3459_=_C3462( C3459 C3462 ) C3459_=_C3463( C3459 C3463 ) C3459_=_C3464( C3459 C3464 ) C3459_=_C3878( C3459 C3878 ) C3459_=_C3880( C3459 C3880 ) C3459_=_C3882( C3459 C3882 ) \nC3460_=_C3461( C3460 C3461 ) C3460_=_C3462( C3460 C3462 ) C3460_=_C3463( C3460 C3463 ) C3460_=_C3464( C3460 C3464 ) C3461_=_C3462( C3461 C3462 ) C3461_=_C3463( C3461 C3463 ) \nC3461_=_C3464( C3461 C3464 ) C3461_=_C3597( C3461 C3597 ) C3461_=_C3882( C3461 C3882 ) C3461_=_C4034( C3461 C4034 ) C3461_=_C4057( C3461 C4057 ) C3461_=_C4064( C3461 C4064 ) \nC3461_=_C4065( C3461 C4065 ) C3462_=_C3463( C3462 C3463 ) C3462_=_C3464( C3462 C3464 ) C3463_=_C3464( C3463 C3464 ) C3463_=_C4021( C3463 C4021 ) C3463_=_C4035( C3463 C4035 ) \nC3463_=_C4064( C3463 C4064 ) C3464_=_C4065( C3464 C4065 ) C3484_=_C3880( C3484 C3880 ) C3484_=_C3920( C3484 C3920 ) C3484_=_C4017( C3484 C4017 ) C3484_=_C4033( C3484 C4033 ) \nC3484_=_C4034( C3484 C4034 ) C3484_=_C4035( C3484 C4035 ) C3484_=_C4036( C3484 C4036 ) C3493_=_C3539( C3493 C3539 ) C3493_=_C3548( C3493 C3548 ) C3493_=_C3718( C3493 C3718 ) \nC3493_=_C3776( C3493 C3776 ) C3493_=_C3870( C3493 C3870 ) C3493_=_C3902( C3493 C3902 ) C3518_=_C3736( C3518 C3736 ) C3518_=_C3810( C3518 C3810 ) C3518_=_C3862( C3518 C3862 ) \nC3518_=_C3877( C3518 C3877 ) C3518_=_C3924( C3518 C3924 ) C3518_=_C3938( C3518 C3938 ) C3518_=_C3973( C3518 C3973 ) C3518_=_C3985( C3518 C3985 ) C3518_=_C4025( C3518 C4025 ) \nC3518_=_C4052( C3518 C4052 ) C3518_=_C4060( C3518 C4060 ) C3518_=_C4078( C3518 C4078 ) C3518_=_C4091( C3518 C4091 ) C3518_=_C4099( C3518 C4099 ) C3518_=_C4105( C3518 C4105 ) \nC3539_=_C3548( C3539 C3548 ) C3539_=_C3718( C3539 C3718 ) C3539_=_C3776( C3539 C3776 ) C3539_=_C3870( C3539 C3870 ) C3539_=_C3902( C3539 C3902 ) C3548_=_C3550( C3548 C3550 ) \nC3548_=_C3718( C3548 C3718 ) C3548_=_C3776( C3548 C3776 ) C3548_=_C3870( C3548 C3870 ) C3548_=_C3902( C3548 C3902 ) C3550_=_C3596( C3550 C3596 ) C3550_=_C3608( C3550 C3608 ) \nC3550_=_C3705( C3550 C3705 ) C3550_=_C3878( C3550 C3878 ) C3550_=_C4017( C3550 C4017 ) C3550_=_C4018( C3550 C4018 ) C3550_=_C4020( C3550 C4020 ) C3550_=_C4021( C3550 C4021 ) \nC3593_=_C3596( C3593 C3596 ) C3593_=_C3597( C3593 C3597 ) C3593_=_C3738( C3593 C3738 ) C3593_=_C3741( C3593 C3741 ) C3593_=_C3744( C3593 C3744 ) C3596_=_C3597( C3596 C3597 ) \nC3596_=_C3608( C3596 C3608 ) C3596_=_C3705( C3596 C3705 ) C3596_=_C3878( C3596 C3878 ) C3596_=_C4017( C3596 C4017 ) C3596_=_C4018( C3596 C4018 ) C3596_=_C4020( C3596 C4020 ) \nC3596_=_C4021( C3596 C4021 ) C3597_=_C3882( C3597 C3882 ) C3597_=_C4034( C3597 C4034 ) C3597_=_C4057( C3597 C4057 ) C3597_=_C4064( C3597 C4064 ) C3597_=_C4065( C3597 C4065 ) \nC3608_=_C3705( C3608 C3705 ) C3608_=_C3878( C3608 C3878 ) C3608_=_C4017( C3608 C4017 ) C3608_=_C4018( C3608 C4018 ) C3608_=_C4020( C3608 C4020 ) C3608_=_C4021( C3608 C4021 ) \nC3631_=_C3782( C3631 C3782 ) C3631_=_C3794( C3631 C3794 ) C3631_=_C3804( C3631 C3804 ) C3631_=_C3894( C3631 C3894 ) C3631_=_C3903( C3631 C3903 ) C3631_=_C3904( C3631 C3904 ) \nC3631_=_C3905( C3631 C3905 ) C3631_=_C3906( C3631 C3906 ) C3705_=_C3878( C3705 C3878 ) C3705_=_C4017( C3705 C4017 ) C3705_=_C4018( C3705 C4018 ) C3705_=_C4020( C3705 C4020 ) \nC3705_=_C4021( C3705 C4021 ) C3718_=_C3776( C3718 C3776 ) C3718_=_C3870( C3718 C3870 ) C3718_=_C3902( C3718 C3902 ) C3736_=_C3810( C3736 C3810 ) C3736_=_C3862( C3736 C3862 ) \nC3736_=_C3877( C3736 C3877 ) C3736_=_C3924( C3736 C3924 ) C3736_=_C3938( C3736 C3938 ) C3736_=_C3973( C3736 C3973 ) C3736_=_C3985(</w:t>
      </w:r>
    </w:p>
    <w:p>
      <w:pPr>
        <w:pStyle w:val="PreformattedText"/>
        <w:bidi w:val="0"/>
        <w:spacing w:before="0" w:after="0"/>
        <w:jc w:val="left"/>
        <w:rPr/>
      </w:pPr>
      <w:r>
        <w:rPr/>
        <w:t xml:space="preserve"> </w:t>
      </w:r>
      <w:r>
        <w:rPr/>
        <w:t>C3736 C3985 ) C3736_=_C4025( C3736 C4025 ) \nC3736_=_C4052( C3736 C4052 ) C3736_=_C4060( C3736 C4060 ) C3736_=_C4078( C3736 C4078 ) C3736_=_C4091( C3736 C4091 ) C3736_=_C4099( C3736 C4099 ) C3736_=_C4105( C3736 C4105 ) \nC3738_=_C3741( C3738 C3741 ) C3738_=_C3744( C3738 C3744 ) C3738_=_C3782( C3738 C3782 ) C3741_=_C3744( C3741 C3744 ) C3741_=_C3905( C3741 C3905 ) C3744_=_C3902( C3744 C3902 ) \nC3776_=_C3870( C3776 C3870 ) C3776_=_C3902( C3776 C3902 ) C3782_=_C3794( C3782 C3794 ) C3782_=_C3804( C3782 C3804 ) C3782_=_C3894( C3782 C3894 ) C3782_=_C3903( C3782 C3903 ) \nC3782_=_C3904( C3782 C3904 ) C3782_=_C3905( C3782 C3905 ) C3782_=_C3906( C3782 C3906 ) C3794_=_C3804( C3794 C3804 ) C3794_=_C3894( C3794 C3894 ) C3794_=_C3903( C3794 C3903 ) \nC3794_=_C3904( C3794 C3904 ) C3794_=_C3905( C3794 C3905 ) C3794_=_C3906( C3794 C3906 ) C3804_=_C3810( C3804 C3810 ) C3804_=_C3894( C3804 C3894 ) C3804_=_C3903( C3804 C3903 ) \nC3804_=_C3904( C3804 C3904 ) C3804_=_C3905( C3804 C3905 ) C3804_=_C3906( C3804 C3906 ) C3810_=_C3862( C3810 C3862 ) C3810_=_C3877( C3810 C3877 ) C3810_=_C3924( C3810 C3924 ) \nC3810_=_C3938( C3810 C3938 ) C3810_=_C3973( C3810 C3973 ) C3810_=_C3985( C3810 C3985 ) C3810_=_C4025( C3810 C4025 ) C3810_=_C4052( C3810 C4052 ) C3810_=_C4060( C3810 C4060 ) \nC3810_=_C4078( C3810 C4078 ) C3810_=_C4091( C3810 C4091 ) C3810_=_C4099( C3810 C4099 ) C3810_=_C4105( C3810 C4105 ) C3862_=_C3877( C3862 C3877 ) C3862_=_C3924( C3862 C3924 ) \nC3862_=_C3938( C3862 C3938 ) C3862_=_C3973( C3862 C3973 ) C3862_=_C3985( C3862 C3985 ) C3862_=_C4025( C3862 C4025 ) C3862_=_C4052( C3862 C4052 ) C3862_=_C4060( C3862 C4060 ) \nC3862_=_C4078( C3862 C4078 ) C3862_=_C4091( C3862 C4091 ) C3862_=_C4099( C3862 C4099 ) C3862_=_C4105( C3862 C4105 ) C3870_=_C3877( C3870 C3877 ) C3870_=_C3902( C3870 C3902 ) \nC3877_=_C3924( C3877 C3924 ) C3877_=_C3938( C3877 C3938 ) C3877_=_C3973( C3877 C3973 ) C3877_=_C3985( C3877 C3985 ) C3877_=_C4025( C3877 C4025 ) C3877_=_C4052( C3877 C4052 ) \nC3877_=_C4060( C3877 C4060 ) C3877_=_C4078( C3877 C4078 ) C3877_=_C4091( C3877 C4091 ) C3877_=_C4099( C3877 C4099 ) C3877_=_C4105( C3877 C4105 ) C3878_=_C3880( C3878 C3880 ) \nC3878_=_C3882( C3878 C3882 ) C3878_=_C4017( C3878 C4017 ) C3878_=_C4018( C3878 C4018 ) C3878_=_C4020( C3878 C4020 ) C3878_=_C4021( C3878 C4021 ) C3880_=_C3882( C3880 C3882 ) \nC3880_=_C3920( C3880 C3920 ) C3880_=_C4017( C3880 C4017 ) C3880_=_C4033( C3880 C4033 ) C3880_=_C4034( C3880 C4034 ) C3880_=_C4035( C3880 C4035 ) C3880_=_C4036( C3880 C4036 ) \nC3882_=_C4034( C3882 C4034 ) C3882_=_C4057( C3882 C4057 ) C3882_=_C4064( C3882 C4064 ) C3882_=_C4065( C3882 C4065 ) C3894_=_C3903( C3894 C3903 ) C3894_=_C3904( C3894 C3904 ) \nC3894_=_C3905( C3894 C3905 ) C3894_=_C3906( C3894 C3906 ) C3903_=_C3904( C3903 C3904 ) C3903_=_C3905( C3903 C3905 ) C3903_=_C3906( C3903 C3906 ) C3904_=_C3905( C3904 C3905 ) \nC3904_=_C3906( C3904 C3906 ) C3905_=_C3906( C3905 C3906 ) C3906_=_C4036( C3906 C4036 ) C3920_=_C3924( C3920 C3924 ) C3920_=_C4017( C3920 C4017 ) C3920_=_C4033( C3920 C4033 ) \nC3920_=_C4034( C3920 C4034 ) C3920_=_C4035( C3920 C4035 ) C3920_=_C4036( C3920 C4036 ) C3924_=_C3938( C3924 C3938 ) C3924_=_C3973( C3924 C3973 ) C3924_=_C3985( C3924 C3985 ) \nC3924_=_C4025( C3924 C4025 ) C3924_=_C4052( C3924 C4052 ) C3924_=_C4060( C3924 C4060 ) C3924_=_C4078( C3924 C4078 ) C3924_=_C4091( C3924 C4091 ) C3924_=_C4099( C3924 C4099 ) \nC3924_=_C4105( C3924 C4105 ) C3938_=_C3973( C3938 C3973 ) C3938_=_C3985( C3938 C3985 ) C3938_=_C4025( C3938 C4025 ) C3938_=_C4052( C3938 C4052 ) C3938_=_C4060( C3938 C4060 ) \nC3938_=_C4078( C3938 C4078 ) C3938_=_C4091( C3938 C4091 ) C3938_=_C4099( C3938 C4099 ) C3938_=_C4105( C3938 C4105 ) C3973_=_C3985( C3973 C3985 ) C3973_=_C4025( C3973 C4025 ) \nC3973_=_C4052( C3973 C4052 ) C3973_=_C4060( C3973 C4060 ) C3973_=_C4078( C3973 C4078 ) C3973_=_C4091( C3973 C4091 ) C3973_=_C4099( C3973 C4099 ) C3973_=_C4105( C3973 C4105 ) \nC3985_=_C4025( C3985 C4025 ) C3985_=_C4052( C3985 C4052 ) C3985_=_C4060( C3985 C4060 ) C3985_=_C4078( C3985 C4078 ) C3985_=_C4091( C3985 C4091 ) C3985_=_C4099( C3985 C4099 ) \nC3985_=_C4105( C3985 C4105 ) C4017_=_C4018( C4017 C4018 ) C4017_=_C4020( C4017 C4020 ) C4017_=_C4021( C4017 C4021 ) C4017_=_C4033( C4017 C4033 ) C4017_=_C4034( C4017 C4034 ) \nC4017_=_C4035( C4017 C4035 ) C4017_=_C4036( C4017 C4036 ) C4018_=_C4020( C4018 C4020 ) C4018_=_C4021( C4018 C4021 ) C4018_=_C4033( C4018 C4033 ) C4018_=_C4057( C4018 C4057 ) \nC4018_=_C4060( C4018 C4060 ) C4020_=_C4021( C4020 C4021 ) C4021_=_C4035( C4021 C4035 ) C4021_=_C4064( C4021 C4064 ) C4025_=_C4052( C4025 C4052 ) C4025_=_C4060( C4025 C4060 ) \nC4025_=_C4078( C4025 C4078 ) C4025_=_C4091( C4025 C4091 ) C4025_=_C4099( C4025 C4099 ) C4025_=_C4105( C4025 C4105 ) C4033_=_C4034( C4033 C4034 ) C4033_=_C4035( C4033 C4035 ) \nC4033_=_C4036( C4033 C4036 ) C4033_=_C4057( C4033 C4057 ) C4033_=_C4060( C4033 C4060 ) C4034_=_C4035( C4034 C4035 ) C4034_=_C4036( C4034 C4036 ) C4034_=_C4057( C4034 C4057 ) \nC4034_=_C4064( C4034 C4064 ) C4034_=_C4065( C4034 C4065 ) C4035_=_C4036( C4035 C4036 ) C4035_=_C4064( C4035 C4064 ) C4052_=_C4060( C4052 C4060 ) C4052_=_C4078( C4052 C4078 ) \nC4052_=_C4091( C4052 C4091 ) C4052_=_C4099( C4052 C4099 ) C4052_=_C4105( C4052 C4105 ) C4057_=_C4060( C4057 C4060 ) C4057_=_C4064( C4057 C4064 ) C4057_=_C4065( C4057 C4065 ) \nC4060_=_C4078( C4060 C4078 ) C4060_=_C4091( C4060 C4091 ) C4060_=_C4099( C4060 C4099 ) C4060_=_C4105( C4060 C4105 ) C4064_=_C4065( C4064 C4065 ) C4078_=_C4091( C4078 C4091 ) \nC4078_=_C4099( C4078 C4099 ) C4078_=_C4105( C4078 C4105 ) C4091_=_C4099( C4091 C4099 ) C4091_=_C4105( C4091 C4105 ) C4099_=_C4105( C4099 C4105 ) "];71-&gt;82[label="643: C14 C39 C43 C47 C70 \nC109 C111 C118 C129 C131 C140 \nC150 C176 C199 C214 C234 C239 \nC246 C274 C282 C286 C313 C315 \nC316 C324 C345 C349 C353 C361 \nC385 C401 C403 C405 C409 C410 \nC422 C431 C444 C449 C450 C455 \nC476 C478 C479 C482 C487 C488 \nC489 C492 C493 C494 C496 C498 \nC500 C501 C502 C504 C505 C507 \nC508 C509 C510 C511 C512 C513 \nC514 C517 C523 C524 C526 C527 \nC528 C531 C532 C533 C534 C535 \nC536 C537 C539 C540 C541 C542 \nC543 C544 C545 C546 C547 C548 \nC549 C550 C553 C555 C557 C558 \nC559 C561 C562 C563 C564 C565 \nC567 C568 C594 C595 C596 C599 \nC600 C601 C602 C603 C604 C605 \nC606 C607 C609 C610 C611 C612 \nC614 C615 C618 C621 C626 C642 \nC670 C673 C674 C676 C679 C684 \nC692 C728 C734 C781 C782 C783 \nC786 C788 C789 C790 C792 C793 \nC794 C795 C796 C797 C798 C799 \nC801 C803 C804 C867 C888 C889 \nC890 C897 C898 C907 C914 C958 \nC1009 C1015 C1022 C1026 C1027 C1028 \nC1029 C1033 C1041 C1045 C1053 C1056 \nC1058 C1064 C1095 C1102 C1109 C1113 \nC1119 C1157 C1200 C1210 C1216 C1237 \nC1243 C1260 C1263 C1280 C1291 C1310 \nC1311 C1314 C1317 C1319 C1322 C1323 \nC1326 C1330 C1331 C1346 C1351 C1353 \nC1356 C1357 C1359 C1360 C1361 C1363 \nC1365 C1366 C1367 C1368 C1369 C1370 \nC1371 C1373 C1383 C1398 C1401 C1443 \nC1444 C1445 C1446 C1447 C1448 C1449 \nC1450 C1451 C1452 C1454 C1455 C1456 \nC1457 C1458 C1459 C1460 C1462 C1463 \nC1464 C1467 C1468 C1470 C1494 C1520 \nC1551 C1553 C1554 C1558 C1560 C1598 \nC1602 C1633 C1650 C1653 C1657 C1658 \nC1662 C1663 C1666 C1669 C1675 C1676 \nC1677 C1679 C1680 C1681 C1683 C1684 \nC1685 C1686 C1687 C1688 C1690 C1691 \nC1692 C1693 C1718 C1739 C1741 C1743 \nC1744 C1747 C1748 C1749 C1750 C1752 \nC1753 C1754 C1755 C1756 C1757 C1758 \nC1765 C1789 C1793 C1813 C1821 C1827 \nC1828 C1831 C1833 C1852 C1873 C1875 \nC1917 C1926 C1943 C1944 C1945 C1947 \nC1948 C1951 C1952 C1953 C1954 C1955 \nC1956 C1957 C1958 C1959 C1961 C1990 \nC1993 C2007 C2008 C2009 C2010 C2011 \nC2012 C2014 C2015 C2016 C2017 C2019 \nC2020 C2021 C2066 C2071 C2072 C2075 \nC2085 C2097 C2104 C2115 C2122 C2124 \nC2125 C2127 C2132 C2135 C2136 C2140 \nC2182 C2191 C2225 C2232 C2239 C2240 \nC2241 C2242 C2244 C2245 C2246 C2248 \nC2250 C2251 C2253 C2254 C2255 C2256 \nC2257 C2258 C2259 C2260 C2265 C2271 \nC2277 C2282 C2285 C2290 C2292 C2293 \nC2294 C2295 C2297 C2298 C2299 C2303 \nC2313 C2330 C2332 C2334 C2341 C2342 \nC2438 C2446 C2448 C2449 C2451 C2452 \nC2453 C2454 C2455 C2456 C2457 C2459 \nC2460 C2465 C2481 C2494 C2570 C2572 \nC2574 C2581 C2600 C2601 C2604 C2605 \nC2633 C2634 C2638 C2643 C2660 C2663 \nC2664 C2666 C2670 C2674 C2676 C2690 \nC2692 C2693 C2696 C2697 C2699 C2700 \nC2701 C2739 C2742 C2743 C2746 C2747 \nC2748 C2749 C2750 C2751 C2752 C2754 \nC2755 C2756 C2757 C2758 C2759 C2762 \nC2764 C2824 C2834 C2837 C2841 C2843 \nC2844 C2845 C2846 C2847 C2848 C2849 \nC2850 C2851 C2852 C2853 C2854 C2855 \nC2856 C2857 C2885 C2888 C2889 C2892 \nC2893 C2894 C2896 C2921 C2922 C2924 \nC2933 C2940 C2943 C2945 C2954 C2975 \nC2977 C2979 C2985 C3002 C3004 C3006 \nC3007 C3009 C3010 C3011 C3012 C3013 \nC3014 C3015 C3017 C3019 C3027 C3031 \nC3032 C3036 C3047 C3048 C3052 C3054 \nC3057 C3058 C3067 C3068 C3070 C3086 \nC3087 C3088 C3090 C3092 C3093 C3094 \nC3095 C3096 C3100 C3154 C3155 C3156 \nC3157 C3159 C3160 C3161 C3166 C3178 \nC3188 C3209 C3211 C3218 C3219 C3220 \nC3221 C3222 C3223 C3224 C3225 C3226 \nC3227 C3228 C3229 C3230 C3231 C3285 \nC3286 C3287 C3288 C3289 C3292 C3293 \nC3294 C3295 C3296 C3347 C3351 C3356 \nC3378 C3413 C3414 C3416 C3417 C3419 \nC3420 C3422 C3424 C3426 C3453 C3456 \nC3457 C3458 C3459 C3460 C3462 C3463 \nC3464 C3484 C3493 C3518 C3539 C3548 \nC3550 C3593 C3596 C3597 C3608 C3631 \nC3705 C3718 C3736 C3738 C3741 C3744 \nC3776 C3782 C3794 C3804 C3810 C3862 \nC3870 C3877 C3878 C3880 C3882 C3894 \nC3902 C3903 C3904 C3905 C3906 C3920 \nC3924 C3938 C3973 C3985 C4018 C4020 \nC4021 C4025 C4033 C4035 C4036 C4052 \nC4057 C4060 C4064 C4065 C4078 C4091 \nC4099 C4105 \n7360: C14_=_C70 ,C14_=_C176 ,C14_=_C199 ,C14_=_C274 ,C14_=_C286 ,\nC14_=_C316 ,C14_=_C626 ,C14_=_C914 ,C14_=_C958 ,C14_=_C2265 ,C14_=_C2581 ,\nC14_=_C2824 ,C14_=_C2975 ,C14_=_C3047 ,C14_=_C3086 ,C14_=_C3087 ,C14_=_C3088 ,\nC14_=_C3090 ,C14_=_C3092 ,C14_=_C3093 ,C14_=_C3094 ,C14_=_C3095 ,C39_=_C43 ,\nC39_=_C47 ,C39_=_C109 ,C39_=_C129</w:t>
      </w:r>
    </w:p>
    <w:p>
      <w:pPr>
        <w:pStyle w:val="PreformattedText"/>
        <w:bidi w:val="0"/>
        <w:spacing w:before="0" w:after="0"/>
        <w:jc w:val="left"/>
        <w:rPr/>
      </w:pPr>
      <w:r>
        <w:rPr/>
        <w:t xml:space="preserve"> </w:t>
      </w:r>
      <w:r>
        <w:rPr/>
        <w:t>,C39_=_C234 ,C39_=_C313 ,C39_=_C345 ,\nC39_=_C594 ,C39_=_C595 ,C39_=_C596 ,C39_=_C599 ,C39_=_C600 ,C39_=_C601 ,\nC39_=_C602 ,C39_=_C603 ,C39_=_C604 ,C39_=_C605 ,C39_=_C606 ,C39_=_C607 ,\nC39_=_C609 ,C39_=_C610 ,C39_=_C611 ,C39_=_C612 ,C39_=_C614 ,C39_=_C615 ,\nC43_=_C47 ,C43_=_C111 ,C43_=_C131 ,C43_=_C239 ,C43_=_C315 ,C43_=_C349 ,\nC43_=_C1027 ,C43_=_C1210 ,C43_=_C1852 ,C43_=_C2446 ,C43_=_C2448 ,C43_=_C2449 ,\nC43_=_C2451 ,C43_=_C2452 ,C43_=_C2453 ,C43_=_C2454 ,C43_=_C2455 ,C43_=_C2456 ,\nC43_=_C2457 ,C43_=_C2459 ,C43_=_C2460 ,C47_=_C118 ,C47_=_C140 ,C47_=_C246 ,\nC47_=_C324 ,C47_=_C353 ,C47_=_C692 ,C47_=_C2125 ,C47_=_C2572 ,C47_=_C2634 ,\nC47_=_C2922 ,C47_=_C3068 ,C47_=_C3378 ,C47_=_C3484 ,C47_=_C3880 ,C47_=_C3920 ,\nC47_=_C4033 ,C47_=_C4035 ,C47_=_C4036 ,C70_=_C176 ,C70_=_C199 ,C70_=_C274 ,\nC70_=_C286 ,C70_=_C316 ,C70_=_C626 ,C70_=_C914 ,C70_=_C958 ,C70_=_C2265 ,\nC70_=_C2581 ,C70_=_C2824 ,C70_=_C2975 ,C70_=_C3047 ,C70_=_C3086 ,C70_=_C3087 ,\nC70_=_C3088 ,C70_=_C3090 ,C70_=_C3092 ,C70_=_C3093 ,C70_=_C3094 ,C70_=_C3095 ,\nC109_=_C111 ,C109_=_C118 ,C109_=_C129 ,C109_=_C234 ,C109_=_C313 ,C109_=_C345 ,\nC109_=_C594 ,C109_=_C595 ,C109_=_C596 ,C109_=_C599 ,C109_=_C600 ,C109_=_C601 ,\nC109_=_C602 ,C109_=_C603 ,C109_=_C604 ,C109_=_C605 ,C109_=_C606 ,C109_=_C607 ,\nC109_=_C609 ,C109_=_C610 ,C109_=_C611 ,C109_=_C612 ,C109_=_C614 ,C109_=_C615 ,\nC111_=_C118 ,C111_=_C131 ,C111_=_C239 ,C111_=_C315 ,C111_=_C349 ,C111_=_C1027 ,\nC111_=_C1210 ,C111_=_C1852 ,C111_=_C2446 ,C111_=_C2448 ,C111_=_C2449 ,C111_=_C2451 ,\nC111_=_C2452 ,C111_=_C2453 ,C111_=_C2454 ,C111_=_C2455 ,C111_=_C2456 ,C111_=_C2457 ,\nC111_=_C2459 ,C111_=_C2460 ,C118_=_C140 ,C118_=_C246 ,C118_=_C324 ,C118_=_C353 ,\nC118_=_C692 ,C118_=_C2125 ,C118_=_C2572 ,C118_=_C2634 ,C118_=_C2922 ,C118_=_C3068 ,\nC118_=_C3378 ,C118_=_C3484 ,C118_=_C3880 ,C118_=_C3920 ,C118_=_C4033 ,C118_=_C4035 ,\nC118_=_C4036 ,C129_=_C131 ,C129_=_C140 ,C129_=_C234 ,C129_=_C313 ,C129_=_C345 ,\nC129_=_C594 ,C129_=_C595 ,C129_=_C596 ,C129_=_C599 ,C129_=_C600 ,C129_=_C601 ,\nC129_=_C602 ,C129_=_C603 ,C129_=_C604 ,C129_=_C605 ,C129_=_C606 ,C129_=_C607 ,\nC129_=_C609 ,C129_=_C610 ,C129_=_C611 ,C129_=_C612 ,C129_=_C614 ,C129_=_C615 ,\nC131_=_C140 ,C131_=_C239 ,C131_=_C315 ,C131_=_C349 ,C131_=_C1027 ,C131_=_C1210 ,\nC131_=_C1852 ,C131_=_C2446 ,C131_=_C2448 ,C131_=_C2449 ,C131_=_C2451 ,C131_=_C2452 ,\nC131_=_C2453 ,C131_=_C2454 ,C131_=_C2455 ,C131_=_C2456 ,C131_=_C2457 ,C131_=_C2459 ,\nC131_=_C2460 ,C140_=_C246 ,C140_=_C324 ,C140_=_C353 ,C140_=_C692 ,C140_=_C2125 ,\nC140_=_C2572 ,C140_=_C2634 ,C140_=_C2922 ,C140_=_C3068 ,C140_=_C3378 ,C140_=_C3484 ,\nC140_=_C3880 ,C140_=_C3920 ,C140_=_C4033 ,C140_=_C4035 ,C140_=_C4036 ,C150_=_C214 ,\nC150_=_C282 ,C150_=_C1095 ,C150_=_C1330 ,C150_=_C1353 ,C150_=_C1356 ,C150_=_C1357 ,\nC150_=_C1359 ,C150_=_C1360 ,C150_=_C1361 ,C150_=_C1363 ,C150_=_C1365 ,C150_=_C1366 ,\nC150_=_C1367 ,C150_=_C1368 ,C150_=_C1369 ,C150_=_C1370 ,C150_=_C1371 ,C150_=_C1373 ,\nC176_=_C199 ,C176_=_C274 ,C176_=_C286 ,C176_=_C316 ,C176_=_C626 ,C176_=_C914 ,\nC176_=_C958 ,C176_=_C2265 ,C176_=_C2581 ,C176_=_C2824 ,C176_=_C2975 ,C176_=_C3047 ,\nC176_=_C3086 ,C176_=_C3087 ,C176_=_C3088 ,C176_=_C3090 ,C176_=_C3092 ,C176_=_C3093 ,\nC176_=_C3094 ,C176_=_C3095 ,C199_=_C274 ,C199_=_C286 ,C199_=_C316 ,C199_=_C626 ,\nC199_=_C914 ,C199_=_C958 ,C199_=_C2265 ,C199_=_C2581 ,C199_=_C2824 ,C199_=_C2975 ,\nC199_=_C3047 ,C199_=_C3086 ,C199_=_C3087 ,C199_=_C3088 ,C199_=_C3090 ,C199_=_C3092 ,\nC199_=_C3093 ,C199_=_C3094 ,C199_=_C3095 ,C214_=_C282 ,C214_=_C1095 ,C214_=_C1330 ,\nC214_=_C1353 ,C214_=_C1356 ,C214_=_C1357 ,C214_=_C1359 ,C214_=_C1360 ,C214_=_C1361 ,\nC214_=_C1363 ,C214_=_C1365 ,C214_=_C1366 ,C214_=_C1367 ,C214_=_C1368 ,C214_=_C1369 ,\nC214_=_C1370 ,C214_=_C1371 ,C214_=_C1373 ,C234_=_C239 ,C234_=_C246 ,C234_=_C313 ,\nC234_=_C345 ,C234_=_C594 ,C234_=_C595 ,C234_=_C596 ,C234_=_C599 ,C234_=_C600 ,\nC234_=_C601 ,C234_=_C602 ,C234_=_C603 ,C234_=_C604 ,C234_=_C605 ,C234_=_C606 ,\nC234_=_C607 ,C234_=_C609 ,C234_=_C610 ,C234_=_C611 ,C234_=_C612 ,C234_=_C614 ,\nC234_=_C615 ,C239_=_C246 ,C239_=_C315 ,C239_=_C349 ,C239_=_C1027 ,C239_=_C1210 ,\nC239_=_C1852 ,C239_=_C2446 ,C239_=_C2448 ,C239_=_C2449 ,C239_=_C2451 ,C239_=_C2452 ,\nC239_=_C2453 ,C239_=_C2454 ,C239_=_C2455 ,C239_=_C2456 ,C239_=_C2457 ,C239_=_C2459 ,\nC239_=_C2460 ,C246_=_C324 ,C246_=_C353 ,C246_=_C692 ,C246_=_C2125 ,C246_=_C2572 ,\nC246_=_C2634 ,C246_=_C2922 ,C246_=_C3068 ,C246_=_C3378 ,C246_=_C3484 ,C246_=_C3880 ,\nC246_=_C3920 ,C246_=_C4033 ,C246_=_C4035 ,C246_=_C4036 ,C274_=_C286 ,C274_=_C316 ,\nC274_=_C626 ,C274_=_C914 ,C274_=_C958 ,C274_=_C2265 ,C274_=_C2581 ,C274_=_C2824 ,\nC274_=_C2975 ,C274_=_C3047 ,C274_=_C3086 ,C274_=_C3087 ,C274_=_C3088 ,C274_=_C3090 ,\nC274_=_C3092 ,C274_=_C3093 ,C274_=_C3094 ,C274_=_C3095 ,C282_=_C286 ,C282_=_C1095 ,\nC282_=_C1330 ,C282_=_C1353 ,C282_=_C1356 ,C282_=_C1357 ,C282_=_C1359 ,C282_=_C1360 ,\nC282_=_C1361 ,C282_=_C1363 ,C282_=_C1365 ,C282_=_C1366 ,C282_=_C1367 ,C282_=_C1368 ,\nC282_=_C1369 ,C282_=_C1370 ,C282_=_C1371 ,C282_=_C1373 ,C286_=_C316 ,C286_=_C626 ,\nC286_=_C914 ,C286_=_C958 ,C286_=_C2265 ,C286_=_C2581 ,C286_=_C2824 ,C286_=_C2975 ,\nC286_=_C3047 ,C286_=_C3086 ,C286_=_C3087 ,C286_=_C3088 ,C286_=_C3090 ,C286_=_C3092 ,\nC286_=_C3093 ,C286_=_C3094 ,C286_=_C3095 ,C313_=_C315 ,C313_=_C316 ,C313_=_C324 ,\nC313_=_C345 ,C313_=_C594 ,C313_=_C595 ,C313_=_C596 ,C313_=_C599 ,C313_=_C600 ,\nC313_=_C601 ,C313_=_C602 ,C313_=_C603 ,C313_=_C604 ,C313_=_C605 ,C313_=_C606 ,\nC313_=_C607 ,C313_=_C609 ,C313_=_C610 ,C313_=_C611 ,C313_=_C612 ,C313_=_C614 ,\nC313_=_C615 ,C315_=_C316 ,C315_=_C324 ,C315_=_C349 ,C315_=_C1027 ,C315_=_C1210 ,\nC315_=_C1852 ,C315_=_C2446 ,C315_=_C2448 ,C315_=_C2449 ,C315_=_C2451 ,C315_=_C2452 ,\nC315_=_C2453 ,C315_=_C2454 ,C315_=_C2455 ,C315_=_C2456 ,C315_=_C2457 ,C315_=_C2459 ,\nC315_=_C2460 ,C316_=_C324 ,C316_=_C626 ,C316_=_C914 ,C316_=_C958 ,C316_=_C2265 ,\nC316_=_C2581 ,C316_=_C2824 ,C316_=_C2975 ,C316_=_C3047 ,C316_=_C3086 ,C316_=_C3087 ,\nC316_=_C3088 ,C316_=_C3090 ,C316_=_C3092 ,C316_=_C3093 ,C316_=_C3094 ,C316_=_C3095 ,\nC324_=_C353 ,C324_=_C692 ,C324_=_C2125 ,C324_=_C2572 ,C324_=_C2634 ,C324_=_C2922 ,\nC324_=_C3068 ,C324_=_C3378 ,C324_=_C3484 ,C324_=_C3880 ,C324_=_C3920 ,C324_=_C4033 ,\nC324_=_C4035 ,C324_=_C4036 ,C345_=_C349 ,C345_=_C353 ,C345_=_C594 ,C345_=_C595 ,\nC345_=_C596 ,C345_=_C599 ,C345_=_C600 ,C345_=_C601 ,C345_=_C602 ,C345_=_C603 ,\nC345_=_C604 ,C345_=_C605 ,C345_=_C606 ,C345_=_C607 ,C345_=_C609 ,C345_=_C610 ,\nC345_=_C611 ,C345_=_C612 ,C345_=_C614 ,C345_=_C615 ,C349_=_C353 ,C349_=_C1027 ,\nC349_=_C1210 ,C349_=_C1852 ,C349_=_C2446 ,C349_=_C2448 ,C349_=_C2449 ,C349_=_C2451 ,\nC349_=_C2452 ,C349_=_C2453 ,C349_=_C2454 ,C349_=_C2455 ,C349_=_C2456 ,C349_=_C2457 ,\nC349_=_C2459 ,C349_=_C2460 ,C353_=_C692 ,C353_=_C2125 ,C353_=_C2572 ,C353_=_C2634 ,\nC353_=_C2922 ,C353_=_C3068 ,C353_=_C3378 ,C353_=_C3484 ,C353_=_C3880 ,C353_=_C3920 ,\nC353_=_C4033 ,C353_=_C4035 ,C353_=_C4036 ,C361_=_C673 ,C361_=_C1157 ,C361_=_C1401 ,\nC361_=_C1470 ,C361_=_C1650 ,C361_=_C1675 ,C361_=_C1676 ,C361_=_C1677 ,C361_=_C1679 ,\nC361_=_C1680 ,C361_=_C1681 ,C361_=_C1683 ,C361_=_C1684 ,C361_=_C1685 ,C361_=_C1686 ,\nC361_=_C1687 ,C361_=_C1688 ,C361_=_C1690 ,C361_=_C1691 ,C361_=_C1692 ,C361_=_C1693 ,\nC385_=_C401 ,C385_=_C403 ,C385_=_C405 ,C385_=_C409 ,C385_=_C410 ,C385_=_C542 ,\nC385_=_C543 ,C385_=_C544 ,C385_=_C545 ,C385_=_C546 ,C385_=_C547 ,C385_=_C548 ,\nC385_=_C549 ,C385_=_C550 ,C385_=_C553 ,C385_=_C555 ,C385_=_C557 ,C385_=_C558 ,\nC385_=_C559 ,C385_=_C561 ,C385_=_C562 ,C385_=_C563 ,C385_=_C564 ,C385_=_C565 ,\nC385_=_C567 ,C385_=_C568 ,C401_=_C403 ,C401_=_C405 ,C401_=_C409 ,C401_=_C410 ,\nC401_=_C1102 ,C401_=_C1310 ,C401_=_C1383 ,C401_=_C1494 ,C401_=_C1551 ,C401_=_C1657 ,\nC401_=_C1833 ,C401_=_C2330 ,C401_=_C2674 ,C401_=_C2690 ,C401_=_C2692 ,C401_=_C2693 ,\nC401_=_C2696 ,C401_=_C2697 ,C401_=_C2699 ,C401_=_C2700 ,C401_=_C2701 ,C403_=_C405 ,\nC403_=_C409 ,C403_=_C410 ,C403_=_C449 ,C403_=_C1029 ,C403_=_C1311 ,C403_=_C1553 ,\nC403_=_C1658 ,C403_=_C2072 ,C403_=_C2332 ,C403_=_C2600 ,C403_=_C2758 ,C403_=_C2885 ,\nC403_=_C2888 ,C403_=_C2889 ,C403_=_C2892 ,C403_=_C2893 ,C403_=_C2894 ,C405_=_C409 ,\nC405_=_C410 ,C405_=_C450 ,C405_=_C1263 ,C405_=_C1314 ,C405_=_C1554 ,C405_=_C1662 ,\nC405_=_C2334 ,C405_=_C2601 ,C405_=_C2759 ,C405_=_C3002 ,C405_=_C3004 ,C405_=_C3006 ,\nC405_=_C3007 ,C405_=_C3009 ,C405_=_C3010 ,C405_=_C3011 ,C405_=_C3012 ,C405_=_C3013 ,\nC405_=_C3014 ,C405_=_C3015 ,C405_=_C3017 ,C409_=_C410 ,C409_=_C1319 ,C409_=_C1558 ,\nC409_=_C1666 ,C409_=_C1821 ,C409_=_C2271 ,C409_=_C2341 ,C409_=_C2834 ,C409_=_C2940 ,\nC409_=_C3027 ,C409_=_C3052 ,C409_=_C3209 ,C409_=_C3422 ,C409_=_C3593 ,C409_=_C3738 ,\nC409_=_C3741 ,C409_=_C3744 ,C410_=_C431 ,C410_=_C897 ,C410_=_C1041 ,C410_=_C1322 ,\nC410_=_C1560 ,C410_=_C1669 ,C410_=_C2085 ,C410_=_C2122 ,C410_=_C2313 ,C410_=_C2342 ,\nC410_=_C3493 ,C410_=_C3539 ,C410_=_C3548 ,C410_=_C3718 ,C410_=_C3776 ,C410_=_C3870 ,\nC410_=_C3902 ,C422_=_C431 ,C422_=_C476 ,C422_=_C888 ,C422_=_C1053 ,C422_=_C1813 ,\nC422_=_C2115 ,C422_=_C2303 ,C422_=_C2663 ,C422_=_C2933 ,C422_=_C3019 ,C422_=_C3048 ,\nC422_=_C3154 ,C422_=_C3155 ,C422_=_C3156 ,C422_=_C3157 ,C422_=_C3159 ,C422_=_C3160 ,\nC422_=_C3161 ,C422_=_C3166 ,C431_=_C897 ,C431_=_C1041 ,C431_=_C1322 ,C431_=_C1560 ,\nC431_=_C1669 ,C431_=_C2085 ,C431_=_C2122 ,C431_=_C2313 ,C431_=_C2342 ,C431_=_C3493 ,\nC431_=_C3539 ,C431_=_C3548 ,C431_=_C3718 ,C431_=_C3776 ,C431_=_C3870 ,C431_=_C3902 ,\nC444_=_C449 ,C444_=_C450 ,C444_=_C455 ,C444_=_C621 ,C444_=_C907 ,C444_=_C1875 ,\nC444_=_C2132 ,C444_=_C2239 ,C444_=_C2240 ,C444_=_C2241 ,C444_=_C2242 ,C444_=_C2244 ,\nC444_=_C2245 ,C444_=_C2246 ,C444_=_C2248 ,C444_=_C2250 ,C444_=_C2251 ,C444_=_C2253 ,\nC444_=_C2254 ,C444_=_C2255 ,C444_=_C2256 ,C444_=_C2257 ,C444_=_C2258 ,C444_=_C2259 ,\nC444_=_C2260 ,C449_=_C450 ,C449_=_C455 ,C449_=_C1029 ,C449_=_C1311 ,C449_=_C1553 ,\nC449_=_C1658 ,C449_=_C2072 ,C449_=_C2332 ,C449_=_C2600</w:t>
      </w:r>
    </w:p>
    <w:p>
      <w:pPr>
        <w:pStyle w:val="PreformattedText"/>
        <w:bidi w:val="0"/>
        <w:spacing w:before="0" w:after="0"/>
        <w:jc w:val="left"/>
        <w:rPr/>
      </w:pPr>
      <w:r>
        <w:rPr/>
        <w:t xml:space="preserve"> </w:t>
      </w:r>
      <w:r>
        <w:rPr/>
        <w:t>,C449_=_C2758 ,C449_=_C2885 ,\nC449_=_C2888 ,C449_=_C2889 ,C449_=_C2892 ,C449_=_C2893 ,C449_=_C2894 ,C450_=_C455 ,\nC450_=_C1263 ,C450_=_C1314 ,C450_=_C1554 ,C450_=_C1662 ,C450_=_C2334 ,C450_=_C2601 ,\nC450_=_C2759 ,C450_=_C3002 ,C450_=_C3004 ,C450_=_C3006 ,C450_=_C3007 ,C450_=_C3009 ,\nC450_=_C3010 ,C450_=_C3011 ,C450_=_C3012 ,C450_=_C3013 ,C450_=_C3014 ,C450_=_C3015 ,\nC450_=_C3017 ,C455_=_C479 ,C455_=_C684 ,C455_=_C890 ,C455_=_C1058 ,C455_=_C2605 ,\nC455_=_C2666 ,C455_=_C2764 ,C455_=_C3036 ,C455_=_C3413 ,C455_=_C3414 ,C455_=_C3416 ,\nC455_=_C3417 ,C455_=_C3419 ,C455_=_C3420 ,C476_=_C478 ,C476_=_C479 ,C476_=_C482 ,\nC476_=_C888 ,C476_=_C1053 ,C476_=_C1813 ,C476_=_C2115 ,C476_=_C2303 ,C476_=_C2663 ,\nC476_=_C2933 ,C476_=_C3019 ,C476_=_C3048 ,C476_=_C3154 ,C476_=_C3155 ,C476_=_C3156 ,\nC476_=_C3157 ,C476_=_C3159 ,C476_=_C3160 ,C476_=_C3161 ,C476_=_C3166 ,C478_=_C479 ,\nC478_=_C482 ,C478_=_C867 ,C478_=_C889 ,C478_=_C1033 ,C478_=_C1056 ,C478_=_C1216 ,\nC478_=_C2075 ,C478_=_C2191 ,C478_=_C2604 ,C478_=_C2664 ,C478_=_C3285 ,C478_=_C3286 ,\nC478_=_C3287 ,C478_=_C3288 ,C478_=_C3289 ,C478_=_C3292 ,C478_=_C3293 ,C478_=_C3294 ,\nC478_=_C3295 ,C478_=_C3296 ,C479_=_C482 ,C479_=_C684 ,C479_=_C890 ,C479_=_C1058 ,\nC479_=_C2605 ,C479_=_C2666 ,C479_=_C2764 ,C479_=_C3036 ,C479_=_C3413 ,C479_=_C3414 ,\nC479_=_C3416 ,C479_=_C3417 ,C479_=_C3419 ,C479_=_C3420 ,C482_=_C898 ,C482_=_C1064 ,\nC482_=_C1200 ,C482_=_C1323 ,C482_=_C2277 ,C482_=_C2670 ,C482_=_C2837 ,C482_=_C2954 ,\nC482_=_C3054 ,C482_=_C3188 ,C482_=_C3211 ,C482_=_C3631 ,C482_=_C3782 ,C482_=_C3794 ,\nC482_=_C3804 ,C482_=_C3894 ,C482_=_C3903 ,C482_=_C3904 ,C482_=_C3905 ,C482_=_C3906 ,\nC487_=_C488 ,C487_=_C489 ,C487_=_C492 ,C487_=_C493 ,C487_=_C494 ,C487_=_C496 ,\nC487_=_C498 ,C487_=_C500 ,C487_=_C501 ,C487_=_C502 ,C487_=_C504 ,C487_=_C505 ,\nC487_=_C507 ,C487_=_C508 ,C487_=_C509 ,C487_=_C510 ,C487_=_C511 ,C487_=_C512 ,\nC487_=_C513 ,C487_=_C1739 ,C487_=_C1789 ,C487_=_C1793 ,C488_=_C489 ,C488_=_C492 ,\nC488_=_C493 ,C488_=_C494 ,C488_=_C496 ,C488_=_C498 ,C488_=_C500 ,C488_=_C501 ,\nC488_=_C502 ,C488_=_C504 ,C488_=_C505 ,C488_=_C507 ,C488_=_C508 ,C488_=_C509 ,\nC488_=_C510 ,C488_=_C511 ,C488_=_C512 ,C488_=_C513 ,C488_=_C786 ,C488_=_C1676 ,\nC488_=_C1741 ,C488_=_C1990 ,C489_=_C492 ,C489_=_C493 ,C489_=_C494 ,C489_=_C496 ,\nC489_=_C498 ,C489_=_C500 ,C489_=_C501 ,C489_=_C502 ,C489_=_C504 ,C489_=_C505 ,\nC489_=_C507 ,C489_=_C508 ,C489_=_C509 ,C489_=_C510 ,C489_=_C511 ,C489_=_C512 ,\nC489_=_C513 ,C489_=_C2265 ,C489_=_C2271 ,C489_=_C2277 ,C492_=_C493 ,C492_=_C494 ,\nC492_=_C496 ,C492_=_C498 ,C492_=_C500 ,C492_=_C501 ,C492_=_C502 ,C492_=_C504 ,\nC492_=_C505 ,C492_=_C507 ,C492_=_C508 ,C492_=_C509 ,C492_=_C510 ,C492_=_C511 ,\nC492_=_C512 ,C492_=_C513 ,C492_=_C2570 ,C492_=_C2572 ,C492_=_C2574 ,C493_=_C494 ,\nC493_=_C496 ,C493_=_C498 ,C493_=_C500 ,C493_=_C501 ,C493_=_C502 ,C493_=_C504 ,\nC493_=_C505 ,C493_=_C507 ,C493_=_C508 ,C493_=_C509 ,C493_=_C510 ,C493_=_C511 ,\nC493_=_C512 ,C493_=_C513 ,C493_=_C2242 ,C493_=_C2285 ,C493_=_C2446 ,C493_=_C2757 ,\nC493_=_C2758 ,C493_=_C2759 ,C493_=_C2762 ,C493_=_C2764 ,C494_=_C496 ,C494_=_C498 ,\nC494_=_C500 ,C494_=_C501 ,C494_=_C502 ,C494_=_C504 ,C494_=_C505 ,C494_=_C507 ,\nC494_=_C508 ,C494_=_C509 ,C494_=_C510 ,C494_=_C511 ,C494_=_C512 ,C494_=_C513 ,\nC494_=_C2824 ,C494_=_C2834 ,C494_=_C2837 ,C496_=_C498 ,C496_=_C500 ,C496_=_C501 ,\nC496_=_C502 ,C496_=_C504 ,C496_=_C505 ,C496_=_C507 ,C496_=_C508 ,C496_=_C509 ,\nC496_=_C510 ,C496_=_C511 ,C496_=_C512 ,C496_=_C513 ,C496_=_C1452 ,C496_=_C1748 ,\nC496_=_C2742 ,C496_=_C3047 ,C496_=_C3048 ,C496_=_C3052 ,C496_=_C3054 ,C496_=_C3057 ,\nC496_=_C3058 ,C498_=_C500 ,C498_=_C501 ,C498_=_C502 ,C498_=_C504 ,C498_=_C505 ,\nC498_=_C507 ,C498_=_C508 ,C498_=_C509 ,C498_=_C510 ,C498_=_C511 ,C498_=_C512 ,\nC498_=_C513 ,C498_=_C2011 ,C498_=_C2250 ,C498_=_C3086 ,C498_=_C3209 ,C498_=_C3211 ,\nC500_=_C501 ,C500_=_C502 ,C500_=_C504 ,C500_=_C505 ,C500_=_C507 ,C500_=_C508 ,\nC500_=_C509 ,C500_=_C510 ,C500_=_C511 ,C500_=_C512 ,C500_=_C513 ,C500_=_C1454 ,\nC501_=_C502 ,C501_=_C504 ,C501_=_C505 ,C501_=_C507 ,C501_=_C508 ,C501_=_C509 ,\nC501_=_C510 ,C501_=_C511 ,C501_=_C512 ,C501_=_C513 ,C501_=_C2290 ,C501_=_C2452 ,\nC501_=_C2844 ,C501_=_C3219 ,C502_=_C504 ,C502_=_C505 ,C502_=_C507 ,C502_=_C508 ,\nC502_=_C509 ,C502_=_C510 ,C502_=_C511 ,C502_=_C512 ,C502_=_C513 ,C504_=_C505 ,\nC504_=_C507 ,C504_=_C508 ,C504_=_C509 ,C504_=_C510 ,C504_=_C511 ,C504_=_C512 ,\nC504_=_C513 ,C504_=_C3090 ,C504_=_C3738 ,C504_=_C3782 ,C505_=_C507 ,C505_=_C508 ,\nC505_=_C509 ,C505_=_C510 ,C505_=_C511 ,C505_=_C512 ,C505_=_C513 ,C505_=_C536 ,\nC505_=_C1370 ,C505_=_C1755 ,C505_=_C1955 ,C505_=_C2295 ,C505_=_C2697 ,C505_=_C3459 ,\nC505_=_C3878 ,C505_=_C3880 ,C505_=_C3882 ,C507_=_C508 ,C507_=_C509 ,C507_=_C510 ,\nC507_=_C511 ,C507_=_C512 ,C507_=_C513 ,C507_=_C2297 ,C507_=_C2457 ,C507_=_C2853 ,\nC507_=_C3225 ,C508_=_C509 ,C508_=_C510 ,C508_=_C511 ,C508_=_C512 ,C508_=_C513 ,\nC508_=_C1687 ,C508_=_C3092 ,C508_=_C3741 ,C508_=_C3905 ,C509_=_C510 ,C509_=_C511 ,\nC509_=_C512 ,C509_=_C513 ,C509_=_C1688 ,C510_=_C511 ,C510_=_C512 ,C510_=_C513 ,\nC510_=_C2298 ,C510_=_C2459 ,C510_=_C2855 ,C510_=_C3228 ,C511_=_C512 ,C511_=_C513 ,\nC511_=_C540 ,C512_=_C513 ,C513_=_C2299 ,C513_=_C2460 ,C513_=_C2857 ,C513_=_C3231 ,\nC514_=_C517 ,C514_=_C523 ,C514_=_C524 ,C514_=_C526 ,C514_=_C527 ,C514_=_C528 ,\nC514_=_C531 ,C514_=_C532 ,C514_=_C533 ,C514_=_C534 ,C514_=_C535 ,C514_=_C536 ,\nC514_=_C537 ,C514_=_C539 ,C514_=_C540 ,C514_=_C541 ,C514_=_C670 ,C514_=_C673 ,\nC514_=_C674 ,C514_=_C676 ,C514_=_C679 ,C514_=_C684 ,C514_=_C692 ,C517_=_C523 ,\nC517_=_C524 ,C517_=_C526 ,C517_=_C527 ,C517_=_C528 ,C517_=_C531 ,C517_=_C532 ,\nC517_=_C533 ,C517_=_C534 ,C517_=_C535 ,C517_=_C536 ,C517_=_C537 ,C517_=_C539 ,\nC517_=_C540 ,C517_=_C541 ,C523_=_C524 ,C523_=_C526 ,C523_=_C527 ,C523_=_C528 ,\nC523_=_C531 ,C523_=_C532 ,C523_=_C533 ,C523_=_C534 ,C523_=_C535 ,C523_=_C536 ,\nC523_=_C537 ,C523_=_C539 ,C523_=_C540 ,C523_=_C541 ,C523_=_C600 ,C523_=_C2633 ,\nC523_=_C2634 ,C523_=_C2638 ,C524_=_C526 ,C524_=_C527 ,C524_=_C528 ,C524_=_C531 ,\nC524_=_C532 ,C524_=_C533 ,C524_=_C534 ,C524_=_C535 ,C524_=_C536 ,C524_=_C537 ,\nC524_=_C539 ,C524_=_C540 ,C524_=_C541 ,C524_=_C1361 ,C524_=_C1744 ,C524_=_C1945 ,\nC524_=_C2282 ,C524_=_C2674 ,C524_=_C2676 ,C526_=_C527 ,C526_=_C528 ,C526_=_C531 ,\nC526_=_C532 ,C526_=_C533 ,C526_=_C534 ,C526_=_C535 ,C526_=_C536 ,C526_=_C537 ,\nC526_=_C539 ,C526_=_C540 ,C526_=_C541 ,C527_=_C528 ,C527_=_C531 ,C527_=_C532 ,\nC527_=_C533 ,C527_=_C534 ,C527_=_C535 ,C527_=_C536 ,C527_=_C537 ,C527_=_C539 ,\nC527_=_C540 ,C527_=_C541 ,C528_=_C531 ,C528_=_C532 ,C528_=_C533 ,C528_=_C534 ,\nC528_=_C535 ,C528_=_C536 ,C528_=_C537 ,C528_=_C539 ,C528_=_C540 ,C528_=_C541 ,\nC528_=_C1681 ,C528_=_C2692 ,C531_=_C532 ,C531_=_C533 ,C531_=_C534 ,C531_=_C535 ,\nC531_=_C536 ,C531_=_C537 ,C531_=_C539 ,C531_=_C540 ,C531_=_C541 ,C531_=_C603 ,\nC531_=_C792 ,C531_=_C1683 ,C531_=_C2014 ,C531_=_C3413 ,C531_=_C3484 ,C532_=_C533 ,\nC532_=_C534 ,C532_=_C535 ,C532_=_C536 ,C532_=_C537 ,C532_=_C539 ,C532_=_C540 ,\nC532_=_C541 ,C533_=_C534 ,C533_=_C535 ,C533_=_C536 ,C533_=_C537 ,C533_=_C539 ,\nC533_=_C540 ,C533_=_C541 ,C533_=_C2254 ,C533_=_C2749 ,C533_=_C2845 ,C533_=_C3088 ,\nC533_=_C3221 ,C534_=_C535 ,C534_=_C536 ,C534_=_C537 ,C534_=_C539 ,C534_=_C540 ,\nC534_=_C541 ,C534_=_C1368 ,C534_=_C1753 ,C534_=_C1953 ,C534_=_C2294 ,C534_=_C2696 ,\nC534_=_C3457 ,C535_=_C536 ,C535_=_C537 ,C535_=_C539 ,C535_=_C540 ,C535_=_C541 ,\nC535_=_C1954 ,C535_=_C3224 ,C536_=_C537 ,C536_=_C539 ,C536_=_C540 ,C536_=_C541 ,\nC536_=_C1370 ,C536_=_C1755 ,C536_=_C1955 ,C536_=_C2295 ,C536_=_C2697 ,C536_=_C3459 ,\nC536_=_C3878 ,C536_=_C3880 ,C536_=_C3882 ,C537_=_C539 ,C537_=_C540 ,C537_=_C541 ,\nC537_=_C797 ,C537_=_C1686 ,C537_=_C2016 ,C537_=_C3009 ,C537_=_C3416 ,C537_=_C3920 ,\nC537_=_C3924 ,C539_=_C540 ,C539_=_C541 ,C539_=_C3013 ,C539_=_C4052 ,C540_=_C541 ,\nC541_=_C804 ,C541_=_C1691 ,C541_=_C2020 ,C541_=_C3166 ,C541_=_C3294 ,C541_=_C3420 ,\nC541_=_C3906 ,C541_=_C4036 ,C542_=_C543 ,C542_=_C544 ,C542_=_C545 ,C542_=_C546 ,\nC542_=_C547 ,C542_=_C548 ,C542_=_C549 ,C542_=_C550 ,C542_=_C553 ,C542_=_C555 ,\nC542_=_C557 ,C542_=_C558 ,C542_=_C559 ,C542_=_C561 ,C542_=_C562 ,C542_=_C563 ,\nC542_=_C564 ,C542_=_C565 ,C542_=_C567 ,C542_=_C568 ,C543_=_C544 ,C543_=_C545 ,\nC543_=_C546 ,C543_=_C547 ,C543_=_C548 ,C543_=_C549 ,C543_=_C550 ,C543_=_C553 ,\nC543_=_C555 ,C543_=_C557 ,C543_=_C558 ,C543_=_C559 ,C543_=_C561 ,C543_=_C562 ,\nC543_=_C563 ,C543_=_C564 ,C543_=_C565 ,C543_=_C567 ,C543_=_C568 ,C543_=_C867 ,\nC544_=_C545 ,C544_=_C546 ,C544_=_C547 ,C544_=_C548 ,C544_=_C549 ,C544_=_C550 ,\nC544_=_C553 ,C544_=_C555 ,C544_=_C557 ,C544_=_C558 ,C544_=_C559 ,C544_=_C561 ,\nC544_=_C562 ,C544_=_C563 ,C544_=_C564 ,C544_=_C565 ,C544_=_C567 ,C544_=_C568 ,\nC544_=_C782 ,C544_=_C1022 ,C544_=_C1026 ,C544_=_C1027 ,C544_=_C1028 ,C544_=_C1029 ,\nC544_=_C1033 ,C544_=_C1041 ,C544_=_C1045 ,C545_=_C546 ,C545_=_C547 ,C545_=_C548 ,\nC545_=_C549 ,C545_=_C550 ,C545_=_C553 ,C545_=_C555 ,C545_=_C557 ,C545_=_C558 ,\nC545_=_C559 ,C545_=_C561 ,C545_=_C562 ,C545_=_C563 ,C545_=_C564 ,C545_=_C565 ,\nC545_=_C567 ,C545_=_C568 ,C545_=_C1873 ,C545_=_C1875 ,C546_=_C547 ,C546_=_C548 ,\nC546_=_C549 ,C546_=_C550 ,C546_=_C553 ,C546_=_C555 ,C546_=_C557 ,C546_=_C558 ,\nC546_=_C559 ,C546_=_C561 ,C546_=_C562 ,C546_=_C563 ,C546_=_C564 ,C546_=_C565 ,\nC546_=_C567 ,C546_=_C568 ,C547_=_C548 ,C547_=_C549 ,C547_=_C550 ,C547_=_C553 ,\nC547_=_C555 ,C547_=_C557 ,C547_=_C558 ,C547_=_C559 ,C547_=_C561 ,C547_=_C562 ,\nC547_=_C563 ,C547_=_C564 ,C547_=_C565 ,C547_=_C567 ,C547_=_C568 ,C547_=_C1677 ,\nC547_=_C1993 ,C548_=_C549 ,C548_=_C550 ,C548_=_C553 ,C548_=_C555 ,C548_=_C557 ,\nC548_=_C558 ,C548_=_C559 ,C548_=_C561 ,C548_=_C562 ,C548_=_C563 ,C548_=_C564 ,\nC548_=_C565 ,C548_=_C567 ,C548_=_C568 ,C548_=_C2066 ,C548_=_C2071 ,C548_=_C2072 ,\nC548_=_C2075 ,C548_=_C2085 ,C549_=_C550 ,C549_=_C553 ,C549_=_C555 ,C549_=_C557 ,\nC549_=_C558 ,C549_=_C559 ,C549_=_C561</w:t>
      </w:r>
    </w:p>
    <w:p>
      <w:pPr>
        <w:pStyle w:val="PreformattedText"/>
        <w:bidi w:val="0"/>
        <w:spacing w:before="0" w:after="0"/>
        <w:jc w:val="left"/>
        <w:rPr/>
      </w:pPr>
      <w:r>
        <w:rPr/>
        <w:t xml:space="preserve"> </w:t>
      </w:r>
      <w:r>
        <w:rPr/>
        <w:t>,C549_=_C562 ,C549_=_C563 ,C549_=_C564 ,\nC549_=_C565 ,C549_=_C567 ,C549_=_C568 ,C549_=_C2132 ,C549_=_C2135 ,C549_=_C2136 ,\nC549_=_C2140 ,C550_=_C553 ,C550_=_C555 ,C550_=_C557 ,C550_=_C558 ,C550_=_C559 ,\nC550_=_C561 ,C550_=_C562 ,C550_=_C563 ,C550_=_C564 ,C550_=_C565 ,C550_=_C567 ,\nC550_=_C568 ,C553_=_C555 ,C553_=_C557 ,C553_=_C558 ,C553_=_C559 ,C553_=_C561 ,\nC553_=_C562 ,C553_=_C563 ,C553_=_C564 ,C553_=_C565 ,C553_=_C567 ,C553_=_C568 ,\nC553_=_C2241 ,C555_=_C557 ,C555_=_C558 ,C555_=_C559 ,C555_=_C561 ,C555_=_C562 ,\nC555_=_C563 ,C555_=_C564 ,C555_=_C565 ,C555_=_C567 ,C555_=_C568 ,C557_=_C558 ,\nC557_=_C559 ,C557_=_C561 ,C557_=_C562 ,C557_=_C563 ,C557_=_C564 ,C557_=_C565 ,\nC557_=_C567 ,C557_=_C568 ,C557_=_C2244 ,C557_=_C2921 ,C557_=_C2922 ,C557_=_C2924 ,\nC558_=_C559 ,C558_=_C561 ,C558_=_C562 ,C558_=_C563 ,C558_=_C564 ,C558_=_C565 ,\nC558_=_C567 ,C558_=_C568 ,C558_=_C1680 ,C558_=_C2246 ,C559_=_C561 ,C559_=_C562 ,\nC559_=_C563 ,C559_=_C564 ,C559_=_C565 ,C559_=_C567 ,C559_=_C568 ,C559_=_C1451 ,\nC559_=_C3019 ,C559_=_C3027 ,C559_=_C3031 ,C559_=_C3032 ,C561_=_C562 ,C561_=_C563 ,\nC561_=_C564 ,C561_=_C565 ,C561_=_C567 ,C561_=_C568 ,C561_=_C2251 ,C562_=_C563 ,\nC562_=_C564 ,C562_=_C565 ,C562_=_C567 ,C562_=_C568 ,C562_=_C1456 ,C562_=_C3347 ,\nC562_=_C3351 ,C563_=_C564 ,C563_=_C565 ,C563_=_C567 ,C563_=_C568 ,C563_=_C2292 ,\nC563_=_C2748 ,C563_=_C2888 ,C563_=_C3285 ,C563_=_C3493 ,C564_=_C565 ,C564_=_C567 ,\nC564_=_C568 ,C564_=_C794 ,C564_=_C2253 ,C565_=_C567 ,C565_=_C568 ,C565_=_C2293 ,\nC565_=_C2750 ,C565_=_C2889 ,C565_=_C3288 ,C565_=_C3718 ,C567_=_C568 ,C567_=_C2259 ,\nC567_=_C2701 ,C567_=_C2894 ,C567_=_C3017 ,C567_=_C3744 ,C567_=_C3902 ,C568_=_C2260 ,\nC568_=_C3296 ,C594_=_C595 ,C594_=_C596 ,C594_=_C599 ,C594_=_C600 ,C594_=_C601 ,\nC594_=_C602 ,C594_=_C603 ,C594_=_C604 ,C594_=_C605 ,C594_=_C606 ,C594_=_C607 ,\nC594_=_C609 ,C594_=_C610 ,C594_=_C611 ,C594_=_C612 ,C594_=_C614 ,C594_=_C615 ,\nC594_=_C1330 ,C594_=_C1331 ,C594_=_C1346 ,C594_=_C1351 ,C595_=_C596 ,C595_=_C599 ,\nC595_=_C600 ,C595_=_C601 ,C595_=_C602 ,C595_=_C603 ,C595_=_C604 ,C595_=_C605 ,\nC595_=_C606 ,C595_=_C607 ,C595_=_C609 ,C595_=_C610 ,C595_=_C611 ,C595_=_C612 ,\nC595_=_C614 ,C595_=_C615 ,C595_=_C1520 ,C596_=_C599 ,C596_=_C600 ,C596_=_C601 ,\nC596_=_C602 ,C596_=_C603 ,C596_=_C604 ,C596_=_C605 ,C596_=_C606 ,C596_=_C607 ,\nC596_=_C609 ,C596_=_C610 ,C596_=_C611 ,C596_=_C612 ,C596_=_C614 ,C596_=_C615 ,\nC596_=_C1765 ,C599_=_C600 ,C599_=_C601 ,C599_=_C602 ,C599_=_C603 ,C599_=_C604 ,\nC599_=_C605 ,C599_=_C606 ,C599_=_C607 ,C599_=_C609 ,C599_=_C610 ,C599_=_C611 ,\nC599_=_C612 ,C599_=_C614 ,C599_=_C615 ,C599_=_C1944 ,C599_=_C2481 ,C599_=_C2494 ,\nC600_=_C601 ,C600_=_C602 ,C600_=_C603 ,C600_=_C604 ,C600_=_C605 ,C600_=_C606 ,\nC600_=_C607 ,C600_=_C609 ,C600_=_C610 ,C600_=_C611 ,C600_=_C612 ,C600_=_C614 ,\nC600_=_C615 ,C600_=_C2633 ,C600_=_C2634 ,C600_=_C2638 ,C601_=_C602 ,C601_=_C603 ,\nC601_=_C604 ,C601_=_C605 ,C601_=_C606 ,C601_=_C607 ,C601_=_C609 ,C601_=_C610 ,\nC601_=_C611 ,C601_=_C612 ,C601_=_C614 ,C601_=_C615 ,C602_=_C603 ,C602_=_C604 ,\nC602_=_C605 ,C602_=_C606 ,C602_=_C607 ,C602_=_C609 ,C602_=_C610 ,C602_=_C611 ,\nC602_=_C612 ,C602_=_C614 ,C602_=_C615 ,C602_=_C2451 ,C602_=_C3378 ,C603_=_C604 ,\nC603_=_C605 ,C603_=_C606 ,C603_=_C607 ,C603_=_C609 ,C603_=_C610 ,C603_=_C611 ,\nC603_=_C612 ,C603_=_C614 ,C603_=_C615 ,C603_=_C792 ,C603_=_C1683 ,C603_=_C2014 ,\nC603_=_C3413 ,C603_=_C3484 ,C604_=_C605 ,C604_=_C606 ,C604_=_C607 ,C604_=_C609 ,\nC604_=_C610 ,C604_=_C611 ,C604_=_C612 ,C604_=_C614 ,C604_=_C615 ,C604_=_C1460 ,\nC604_=_C1952 ,C604_=_C3736 ,C605_=_C606 ,C605_=_C607 ,C605_=_C609 ,C605_=_C610 ,\nC605_=_C611 ,C605_=_C612 ,C605_=_C614 ,C605_=_C615 ,C606_=_C607 ,C606_=_C609 ,\nC606_=_C610 ,C606_=_C611 ,C606_=_C612 ,C606_=_C614 ,C606_=_C615 ,C606_=_C1956 ,\nC606_=_C2852 ,C606_=_C3938 ,C607_=_C609 ,C607_=_C610 ,C607_=_C611 ,C607_=_C612 ,\nC607_=_C614 ,C607_=_C615 ,C609_=_C610 ,C609_=_C611 ,C609_=_C612 ,C609_=_C614 ,\nC609_=_C615 ,C609_=_C2699 ,C610_=_C611 ,C610_=_C612 ,C610_=_C614 ,C610_=_C615 ,\nC610_=_C1958 ,C610_=_C2258 ,C610_=_C3094 ,C610_=_C4078 ,C611_=_C612 ,C611_=_C614 ,\nC611_=_C615 ,C611_=_C1959 ,C611_=_C3229 ,C611_=_C4091 ,C612_=_C614 ,C612_=_C615 ,\nC612_=_C2019 ,C614_=_C615 ,C615_=_C1693 ,C615_=_C1961 ,C615_=_C4105 ,C618_=_C621 ,\nC618_=_C626 ,C618_=_C1398 ,C618_=_C1443 ,C618_=_C1444 ,C618_=_C1445 ,C618_=_C1446 ,\nC618_=_C1447 ,C618_=_C1448 ,C618_=_C1449 ,C618_=_C1450 ,C618_=_C1451 ,C618_=_C1452 ,\nC618_=_C1454 ,C618_=_C1455 ,C618_=_C1456 ,C618_=_C1457 ,C618_=_C1458 ,C618_=_C1459 ,\nC618_=_C1460 ,C618_=_C1462 ,C618_=_C1463 ,C618_=_C1464 ,C618_=_C1467 ,C618_=_C1468 ,\nC621_=_C626 ,C621_=_C907 ,C621_=_C1875 ,C621_=_C2132 ,C621_=_C2239 ,C621_=_C2240 ,\nC621_=_C2241 ,C621_=_C2242 ,C621_=_C2244 ,C621_=_C2245 ,C621_=_C2246 ,C621_=_C2248 ,\nC621_=_C2250 ,C621_=_C2251 ,C621_=_C2253 ,C621_=_C2254 ,C621_=_C2255 ,C621_=_C2256 ,\nC621_=_C2257 ,C621_=_C2258 ,C621_=_C2259 ,C621_=_C2260 ,C626_=_C914 ,C626_=_C958 ,\nC626_=_C2265 ,C626_=_C2581 ,C626_=_C2824 ,C626_=_C2975 ,C626_=_C3047 ,C626_=_C3086 ,\nC626_=_C3087 ,C626_=_C3088 ,C626_=_C3090 ,C626_=_C3092 ,C626_=_C3093 ,C626_=_C3094 ,\nC626_=_C3095 ,C642_=_C670 ,C642_=_C781 ,C642_=_C782 ,C642_=_C783 ,C642_=_C786 ,\nC642_=_C788 ,C642_=_C789 ,C642_=_C790 ,C642_=_C792 ,C642_=_C793 ,C642_=_C794 ,\nC642_=_C795 ,C642_=_C796 ,C642_=_C797 ,C642_=_C798 ,C642_=_C799 ,C642_=_C801 ,\nC642_=_C803 ,C642_=_C804 ,C670_=_C673 ,C670_=_C674 ,C670_=_C676 ,C670_=_C679 ,\nC670_=_C684 ,C670_=_C692 ,C670_=_C781 ,C670_=_C782 ,C670_=_C783 ,C670_=_C786 ,\nC670_=_C788 ,C670_=_C789 ,C670_=_C790 ,C670_=_C792 ,C670_=_C793 ,C670_=_C794 ,\nC670_=_C795 ,C670_=_C796 ,C670_=_C797 ,C670_=_C798 ,C670_=_C799 ,C670_=_C801 ,\nC670_=_C803 ,C670_=_C804 ,C673_=_C674 ,C673_=_C676 ,C673_=_C679 ,C673_=_C684 ,\nC673_=_C692 ,C673_=_C1157 ,C673_=_C1401 ,C673_=_C1470 ,C673_=_C1650 ,C673_=_C1675 ,\nC673_=_C1676 ,C673_=_C1677 ,C673_=_C1679 ,C673_=_C1680 ,C673_=_C1681 ,C673_=_C1683 ,\nC673_=_C1684 ,C673_=_C1685 ,C673_=_C1686 ,C673_=_C1687 ,C673_=_C1688 ,C673_=_C1690 ,\nC673_=_C1691 ,C673_=_C1692 ,C673_=_C1693 ,C674_=_C676 ,C674_=_C679 ,C674_=_C684 ,\nC674_=_C692 ,C674_=_C1022 ,C674_=_C1113 ,C674_=_C1739 ,C674_=_C1741 ,C674_=_C1743 ,\nC674_=_C1744 ,C674_=_C1747 ,C674_=_C1748 ,C674_=_C1749 ,C674_=_C1750 ,C674_=_C1752 ,\nC674_=_C1753 ,C674_=_C1754 ,C674_=_C1755 ,C674_=_C1756 ,C674_=_C1757 ,C674_=_C1758 ,\nC676_=_C679 ,C676_=_C684 ,C676_=_C692 ,C676_=_C728 ,C676_=_C1260 ,C676_=_C1520 ,\nC676_=_C1718 ,C676_=_C1789 ,C676_=_C1831 ,C676_=_C1873 ,C676_=_C1993 ,C676_=_C2007 ,\nC676_=_C2008 ,C676_=_C2009 ,C676_=_C2010 ,C676_=_C2011 ,C676_=_C2012 ,C676_=_C2014 ,\nC676_=_C2015 ,C676_=_C2016 ,C676_=_C2017 ,C676_=_C2019 ,C676_=_C2020 ,C676_=_C2021 ,\nC679_=_C684 ,C679_=_C692 ,C679_=_C1028 ,C679_=_C1119 ,C679_=_C1793 ,C679_=_C2071 ,\nC679_=_C2135 ,C679_=_C2660 ,C679_=_C2739 ,C679_=_C2742 ,C679_=_C2743 ,C679_=_C2746 ,\nC679_=_C2747 ,C679_=_C2748 ,C679_=_C2749 ,C679_=_C2750 ,C679_=_C2751 ,C679_=_C2752 ,\nC679_=_C2754 ,C679_=_C2755 ,C679_=_C2756 ,C684_=_C692 ,C684_=_C890 ,C684_=_C1058 ,\nC684_=_C2605 ,C684_=_C2666 ,C684_=_C2764 ,C684_=_C3036 ,C684_=_C3413 ,C684_=_C3414 ,\nC684_=_C3416 ,C684_=_C3417 ,C684_=_C3419 ,C684_=_C3420 ,C692_=_C2125 ,C692_=_C2572 ,\nC692_=_C2634 ,C692_=_C2922 ,C692_=_C3068 ,C692_=_C3378 ,C692_=_C3484 ,C692_=_C3880 ,\nC692_=_C3920 ,C692_=_C4033 ,C692_=_C4035 ,C692_=_C4036 ,C728_=_C734 ,C728_=_C1260 ,\nC728_=_C1520 ,C728_=_C1718 ,C728_=_C1789 ,C728_=_C1831 ,C728_=_C1873 ,C728_=_C1993 ,\nC728_=_C2007 ,C728_=_C2008 ,C728_=_C2009 ,C728_=_C2010 ,C728_=_C2011 ,C728_=_C2012 ,\nC728_=_C2014 ,C728_=_C2015 ,C728_=_C2016 ,C728_=_C2017 ,C728_=_C2019 ,C728_=_C2020 ,\nC728_=_C2021 ,C734_=_C1237 ,C734_=_C1765 ,C734_=_C2136 ,C734_=_C2481 ,C734_=_C2643 ,\nC734_=_C2757 ,C734_=_C2841 ,C734_=_C2843 ,C734_=_C2844 ,C734_=_C2845 ,C734_=_C2846 ,\nC734_=_C2847 ,C734_=_C2848 ,C734_=_C2849 ,C734_=_C2850 ,C734_=_C2851 ,C734_=_C2852 ,\nC734_=_C2853 ,C734_=_C2854 ,C734_=_C2855 ,C734_=_C2856 ,C734_=_C2857 ,C781_=_C782 ,\nC781_=_C783 ,C781_=_C786 ,C781_=_C788 ,C781_=_C789 ,C781_=_C790 ,C781_=_C792 ,\nC781_=_C793 ,C781_=_C794 ,C781_=_C795 ,C781_=_C796 ,C781_=_C797 ,C781_=_C798 ,\nC781_=_C799 ,C781_=_C801 ,C781_=_C803 ,C781_=_C804 ,C781_=_C958 ,C782_=_C783 ,\nC782_=_C786 ,C782_=_C788 ,C782_=_C789 ,C782_=_C790 ,C782_=_C792 ,C782_=_C793 ,\nC782_=_C794 ,C782_=_C795 ,C782_=_C796 ,C782_=_C797 ,C782_=_C798 ,C782_=_C799 ,\nC782_=_C801 ,C782_=_C803 ,C782_=_C804 ,C782_=_C1022 ,C782_=_C1026 ,C782_=_C1027 ,\nC782_=_C1028 ,C782_=_C1029 ,C782_=_C1033 ,C782_=_C1041 ,C782_=_C1045 ,C783_=_C786 ,\nC783_=_C788 ,C783_=_C789 ,C783_=_C790 ,C783_=_C792 ,C783_=_C793 ,C783_=_C794 ,\nC783_=_C795 ,C783_=_C796 ,C783_=_C797 ,C783_=_C798 ,C783_=_C799 ,C783_=_C801 ,\nC783_=_C803 ,C783_=_C804 ,C786_=_C788 ,C786_=_C789 ,C786_=_C790 ,C786_=_C792 ,\nC786_=_C793 ,C786_=_C794 ,C786_=_C795 ,C786_=_C796 ,C786_=_C797 ,C786_=_C798 ,\nC786_=_C799 ,C786_=_C801 ,C786_=_C803 ,C786_=_C804 ,C786_=_C1676 ,C786_=_C1741 ,\nC786_=_C1990 ,C788_=_C789 ,C788_=_C790 ,C788_=_C792 ,C788_=_C793 ,C788_=_C794 ,\nC788_=_C795 ,C788_=_C796 ,C788_=_C797 ,C788_=_C798 ,C788_=_C799 ,C788_=_C801 ,\nC788_=_C803 ,C788_=_C804 ,C789_=_C790 ,C789_=_C792 ,C789_=_C793 ,C789_=_C794 ,\nC789_=_C795 ,C789_=_C796 ,C789_=_C797 ,C789_=_C798 ,C789_=_C799 ,C789_=_C801 ,\nC789_=_C803 ,C789_=_C804 ,C789_=_C2643 ,C790_=_C792 ,C790_=_C793 ,C790_=_C794 ,\nC790_=_C795 ,C790_=_C796 ,C790_=_C797 ,C790_=_C798 ,C790_=_C799 ,C790_=_C801 ,\nC790_=_C803 ,C790_=_C804 ,C790_=_C1749 ,C790_=_C3178 ,C792_=_C793 ,C792_=_C794 ,\nC792_=_C795 ,C792_=_C796 ,C792_=_C797 ,C792_=_C798 ,C792_=_C799 ,C792_=_C801 ,\nC792_=_C803 ,C792_=_C804 ,C792_=_C1683 ,C792_=_C2014 ,C792_=_C3413 ,C792_=_C3484 ,\nC793_=_C794 ,C793_=_C795 ,C793_=_C796 ,C793_=_C797 ,C793_=_C798 ,C793_=_C799 ,\nC793_=_C801 ,C793_=_C803 ,C793_=_C804 ,C793_=_C1752 ,C793_=_C3518 ,C794_=_C795 ,\nC794_=_C796 ,C794_=_C797 ,C794_=_C798 ,C794_=_C799</w:t>
      </w:r>
    </w:p>
    <w:p>
      <w:pPr>
        <w:pStyle w:val="PreformattedText"/>
        <w:bidi w:val="0"/>
        <w:spacing w:before="0" w:after="0"/>
        <w:jc w:val="left"/>
        <w:rPr/>
      </w:pPr>
      <w:r>
        <w:rPr/>
        <w:t xml:space="preserve"> </w:t>
      </w:r>
      <w:r>
        <w:rPr/>
        <w:t>,C794_=_C801 ,C794_=_C803 ,\nC794_=_C804 ,C794_=_C2253 ,C795_=_C796 ,C795_=_C797 ,C795_=_C798 ,C795_=_C799 ,\nC795_=_C801 ,C795_=_C803 ,C795_=_C804 ,C795_=_C1754 ,C795_=_C3804 ,C795_=_C3810 ,\nC796_=_C797 ,C796_=_C798 ,C796_=_C799 ,C796_=_C801 ,C796_=_C803 ,C796_=_C804 ,\nC796_=_C3894 ,C797_=_C798 ,C797_=_C799 ,C797_=_C801 ,C797_=_C803 ,C797_=_C804 ,\nC797_=_C1686 ,C797_=_C2016 ,C797_=_C3009 ,C797_=_C3416 ,C797_=_C3920 ,C797_=_C3924 ,\nC798_=_C799 ,C798_=_C801 ,C798_=_C803 ,C798_=_C804 ,C798_=_C1757 ,C798_=_C3973 ,\nC799_=_C801 ,C799_=_C803 ,C799_=_C804 ,C799_=_C2017 ,C801_=_C803 ,C801_=_C804 ,\nC801_=_C1758 ,C801_=_C4018 ,C801_=_C4033 ,C801_=_C4057 ,C801_=_C4060 ,C803_=_C804 ,\nC803_=_C1468 ,C804_=_C1691 ,C804_=_C2020 ,C804_=_C3166 ,C804_=_C3294 ,C804_=_C3420 ,\nC804_=_C3906 ,C804_=_C4036 ,C867_=_C889 ,C867_=_C1033 ,C867_=_C1056 ,C867_=_C1216 ,\nC867_=_C2075 ,C867_=_C2191 ,C867_=_C2604 ,C867_=_C2664 ,C867_=_C3285 ,C867_=_C3286 ,\nC867_=_C3287 ,C867_=_C3288 ,C867_=_C3289 ,C867_=_C3292 ,C867_=_C3293 ,C867_=_C3294 ,\nC867_=_C3295 ,C867_=_C3296 ,C888_=_C889 ,C888_=_C890 ,C888_=_C897 ,C888_=_C898 ,\nC888_=_C1053 ,C888_=_C1813 ,C888_=_C2115 ,C888_=_C2303 ,C888_=_C2663 ,C888_=_C2933 ,\nC888_=_C3019 ,C888_=_C3048 ,C888_=_C3154 ,C888_=_C3155 ,C888_=_C3156 ,C888_=_C3157 ,\nC888_=_C3159 ,C888_=_C3160 ,C888_=_C3161 ,C888_=_C3166 ,C889_=_C890 ,C889_=_C897 ,\nC889_=_C898 ,C889_=_C1033 ,C889_=_C1056 ,C889_=_C1216 ,C889_=_C2075 ,C889_=_C2191 ,\nC889_=_C2604 ,C889_=_C2664 ,C889_=_C3285 ,C889_=_C3286 ,C889_=_C3287 ,C889_=_C3288 ,\nC889_=_C3289 ,C889_=_C3292 ,C889_=_C3293 ,C889_=_C3294 ,C889_=_C3295 ,C889_=_C3296 ,\nC890_=_C897 ,C890_=_C898 ,C890_=_C1058 ,C890_=_C2605 ,C890_=_C2666 ,C890_=_C2764 ,\nC890_=_C3036 ,C890_=_C3413 ,C890_=_C3414 ,C890_=_C3416 ,C890_=_C3417 ,C890_=_C3419 ,\nC890_=_C3420 ,C897_=_C898 ,C897_=_C1041 ,C897_=_C1322 ,C897_=_C1560 ,C897_=_C1669 ,\nC897_=_C2085 ,C897_=_C2122 ,C897_=_C2313 ,C897_=_C2342 ,C897_=_C3493 ,C897_=_C3539 ,\nC897_=_C3548 ,C897_=_C3718 ,C897_=_C3776 ,C897_=_C3870 ,C897_=_C3902 ,C898_=_C1064 ,\nC898_=_C1200 ,C898_=_C1323 ,C898_=_C2277 ,C898_=_C2670 ,C898_=_C2837 ,C898_=_C2954 ,\nC898_=_C3054 ,C898_=_C3188 ,C898_=_C3211 ,C898_=_C3631 ,C898_=_C3782 ,C898_=_C3794 ,\nC898_=_C3804 ,C898_=_C3894 ,C898_=_C3903 ,C898_=_C3904 ,C898_=_C3905 ,C898_=_C3906 ,\nC907_=_C914 ,C907_=_C1875 ,C907_=_C2132 ,C907_=_C2239 ,C907_=_C2240 ,C907_=_C2241 ,\nC907_=_C2242 ,C907_=_C2244 ,C907_=_C2245 ,C907_=_C2246 ,C907_=_C2248 ,C907_=_C2250 ,\nC907_=_C2251 ,C907_=_C2253 ,C907_=_C2254 ,C907_=_C2255 ,C907_=_C2256 ,C907_=_C2257 ,\nC907_=_C2258 ,C907_=_C2259 ,C907_=_C2260 ,C914_=_C958 ,C914_=_C2265 ,C914_=_C2581 ,\nC914_=_C2824 ,C914_=_C2975 ,C914_=_C3047 ,C914_=_C3086 ,C914_=_C3087 ,C914_=_C3088 ,\nC914_=_C3090 ,C914_=_C3092 ,C914_=_C3093 ,C914_=_C3094 ,C914_=_C3095 ,C958_=_C2265 ,\nC958_=_C2581 ,C958_=_C2824 ,C958_=_C2975 ,C958_=_C3047 ,C958_=_C3086 ,C958_=_C3087 ,\nC958_=_C3088 ,C958_=_C3090 ,C958_=_C3092 ,C958_=_C3093 ,C958_=_C3094 ,C958_=_C3095 ,\nC1009_=_C1015 ,C1009_=_C1243 ,C1009_=_C1291 ,C1009_=_C1317 ,C1009_=_C1598 ,C1009_=_C1633 ,\nC1009_=_C2097 ,C1009_=_C2225 ,C1009_=_C2676 ,C1009_=_C2979 ,C1009_=_C3100 ,C1009_=_C3347 ,\nC1009_=_C3356 ,C1009_=_C3456 ,C1009_=_C3457 ,C1009_=_C3458 ,C1009_=_C3459 ,C1009_=_C3460 ,\nC1009_=_C3462 ,C1009_=_C3463 ,C1009_=_C3464 ,C1015_=_C1326 ,C1015_=_C1602 ,C1015_=_C1828 ,\nC1015_=_C2104 ,C1015_=_C2127 ,C1015_=_C2232 ,C1015_=_C2574 ,C1015_=_C2638 ,C1015_=_C2924 ,\nC1015_=_C2945 ,C1015_=_C2985 ,C1015_=_C3032 ,C1015_=_C3058 ,C1015_=_C3070 ,C1015_=_C3351 ,\nC1015_=_C3426 ,C1015_=_C3597 ,C1015_=_C3882 ,C1015_=_C4057 ,C1015_=_C4064 ,C1015_=_C4065 ,\nC1022_=_C1026 ,C1022_=_C1027 ,C1022_=_C1028 ,C1022_=_C1029 ,C1022_=_C1033 ,C1022_=_C1041 ,\nC1022_=_C1045 ,C1022_=_C1113 ,C1022_=_C1739 ,C1022_=_C1741 ,C1022_=_C1743 ,C1022_=_C1744 ,\nC1022_=_C1747 ,C1022_=_C1748 ,C1022_=_C1749 ,C1022_=_C1750 ,C1022_=_C1752 ,C1022_=_C1753 ,\nC1022_=_C1754 ,C1022_=_C1755 ,C1022_=_C1756 ,C1022_=_C1757 ,C1022_=_C1758 ,C1026_=_C1027 ,\nC1026_=_C1028 ,C1026_=_C1029 ,C1026_=_C1033 ,C1026_=_C1041 ,C1026_=_C1045 ,C1026_=_C2066 ,\nC1026_=_C2282 ,C1026_=_C2285 ,C1026_=_C2290 ,C1026_=_C2292 ,C1026_=_C2293 ,C1026_=_C2294 ,\nC1026_=_C2295 ,C1026_=_C2297 ,C1026_=_C2298 ,C1026_=_C2299 ,C1027_=_C1028 ,C1027_=_C1029 ,\nC1027_=_C1033 ,C1027_=_C1041 ,C1027_=_C1045 ,C1027_=_C1210 ,C1027_=_C1852 ,C1027_=_C2446 ,\nC1027_=_C2448 ,C1027_=_C2449 ,C1027_=_C2451 ,C1027_=_C2452 ,C1027_=_C2453 ,C1027_=_C2454 ,\nC1027_=_C2455 ,C1027_=_C2456 ,C1027_=_C2457 ,C1027_=_C2459 ,C1027_=_C2460 ,C1028_=_C1029 ,\nC1028_=_C1033 ,C1028_=_C1041 ,C1028_=_C1045 ,C1028_=_C1119 ,C1028_=_C1793 ,C1028_=_C2071 ,\nC1028_=_C2135 ,C1028_=_C2660 ,C1028_=_C2739 ,C1028_=_C2742 ,C1028_=_C2743 ,C1028_=_C2746 ,\nC1028_=_C2747 ,C1028_=_C2748 ,C1028_=_C2749 ,C1028_=_C2750 ,C1028_=_C2751 ,C1028_=_C2752 ,\nC1028_=_C2754 ,C1028_=_C2755 ,C1028_=_C2756 ,C1029_=_C1033 ,C1029_=_C1041 ,C1029_=_C1045 ,\nC1029_=_C1311 ,C1029_=_C1553 ,C1029_=_C1658 ,C1029_=_C2072 ,C1029_=_C2332 ,C1029_=_C2600 ,\nC1029_=_C2758 ,C1029_=_C2885 ,C1029_=_C2888 ,C1029_=_C2889 ,C1029_=_C2892 ,C1029_=_C2893 ,\nC1029_=_C2894 ,C1033_=_C1041 ,C1033_=_C1045 ,C1033_=_C1056 ,C1033_=_C1216 ,C1033_=_C2075 ,\nC1033_=_C2191 ,C1033_=_C2604 ,C1033_=_C2664 ,C1033_=_C3285 ,C1033_=_C3286 ,C1033_=_C3287 ,\nC1033_=_C3288 ,C1033_=_C3289 ,C1033_=_C3292 ,C1033_=_C3293 ,C1033_=_C3294 ,C1033_=_C3295 ,\nC1033_=_C3296 ,C1041_=_C1045 ,C1041_=_C1322 ,C1041_=_C1560 ,C1041_=_C1669 ,C1041_=_C2085 ,\nC1041_=_C2122 ,C1041_=_C2313 ,C1041_=_C2342 ,C1041_=_C3493 ,C1041_=_C3539 ,C1041_=_C3548 ,\nC1041_=_C3718 ,C1041_=_C3776 ,C1041_=_C3870 ,C1041_=_C3902 ,C1045_=_C1280 ,C1045_=_C1351 ,\nC1045_=_C1990 ,C1045_=_C2494 ,C1045_=_C3178 ,C1045_=_C3453 ,C1045_=_C3518 ,C1045_=_C3736 ,\nC1045_=_C3810 ,C1045_=_C3862 ,C1045_=_C3877 ,C1045_=_C3924 ,C1045_=_C3938 ,C1045_=_C3973 ,\nC1045_=_C3985 ,C1045_=_C4025 ,C1045_=_C4052 ,C1045_=_C4060 ,C1045_=_C4078 ,C1045_=_C4091 ,\nC1045_=_C4099 ,C1045_=_C4105 ,C1053_=_C1056 ,C1053_=_C1058 ,C1053_=_C1064 ,C1053_=_C1813 ,\nC1053_=_C2115 ,C1053_=_C2303 ,C1053_=_C2663 ,C1053_=_C2933 ,C1053_=_C3019 ,C1053_=_C3048 ,\nC1053_=_C3154 ,C1053_=_C3155 ,C1053_=_C3156 ,C1053_=_C3157 ,C1053_=_C3159 ,C1053_=_C3160 ,\nC1053_=_C3161 ,C1053_=_C3166 ,C1056_=_C1058 ,C1056_=_C1064 ,C1056_=_C1216 ,C1056_=_C2075 ,\nC1056_=_C2191 ,C1056_=_C2604 ,C1056_=_C2664 ,C1056_=_C3285 ,C1056_=_C3286 ,C1056_=_C3287 ,\nC1056_=_C3288 ,C1056_=_C3289 ,C1056_=_C3292 ,C1056_=_C3293 ,C1056_=_C3294 ,C1056_=_C3295 ,\nC1056_=_C3296 ,C1058_=_C1064 ,C1058_=_C2605 ,C1058_=_C2666 ,C1058_=_C2764 ,C1058_=_C3036 ,\nC1058_=_C3413 ,C1058_=_C3414 ,C1058_=_C3416 ,C1058_=_C3417 ,C1058_=_C3419 ,C1058_=_C3420 ,\nC1064_=_C1200 ,C1064_=_C1323 ,C1064_=_C2277 ,C1064_=_C2670 ,C1064_=_C2837 ,C1064_=_C2954 ,\nC1064_=_C3054 ,C1064_=_C3188 ,C1064_=_C3211 ,C1064_=_C3631 ,C1064_=_C3782 ,C1064_=_C3794 ,\nC1064_=_C3804 ,C1064_=_C3894 ,C1064_=_C3903 ,C1064_=_C3904 ,C1064_=_C3905 ,C1064_=_C3906 ,\nC1095_=_C1102 ,C1095_=_C1109 ,C1095_=_C1330 ,C1095_=_C1353 ,C1095_=_C1356 ,C1095_=_C1357 ,\nC1095_=_C1359 ,C1095_=_C1360 ,C1095_=_C1361 ,C1095_=_C1363 ,C1095_=_C1365 ,C1095_=_C1366 ,\nC1095_=_C1367 ,C1095_=_C1368 ,C1095_=_C1369 ,C1095_=_C1370 ,C1095_=_C1371 ,C1095_=_C1373 ,\nC1102_=_C1109 ,C1102_=_C1310 ,C1102_=_C1383 ,C1102_=_C1494 ,C1102_=_C1551 ,C1102_=_C1657 ,\nC1102_=_C1833 ,C1102_=_C2330 ,C1102_=_C2674 ,C1102_=_C2690 ,C1102_=_C2692 ,C1102_=_C2693 ,\nC1102_=_C2696 ,C1102_=_C2697 ,C1102_=_C2699 ,C1102_=_C2700 ,C1102_=_C2701 ,C1109_=_C1346 ,\nC1109_=_C1827 ,C1109_=_C2124 ,C1109_=_C2182 ,C1109_=_C2438 ,C1109_=_C2570 ,C1109_=_C2633 ,\nC1109_=_C2921 ,C1109_=_C2943 ,C1109_=_C3031 ,C1109_=_C3057 ,C1109_=_C3067 ,C1109_=_C3424 ,\nC1109_=_C3550 ,C1109_=_C3596 ,C1109_=_C3608 ,C1109_=_C3705 ,C1109_=_C3878 ,C1109_=_C4018 ,\nC1109_=_C4020 ,C1109_=_C4021 ,C1113_=_C1119 ,C1113_=_C1739 ,C1113_=_C1741 ,C1113_=_C1743 ,\nC1113_=_C1744 ,C1113_=_C1747 ,C1113_=_C1748 ,C1113_=_C1749 ,C1113_=_C1750 ,C1113_=_C1752 ,\nC1113_=_C1753 ,C1113_=_C1754 ,C1113_=_C1755 ,C1113_=_C1756 ,C1113_=_C1757 ,C1113_=_C1758 ,\nC1119_=_C1793 ,C1119_=_C2071 ,C1119_=_C2135 ,C1119_=_C2660 ,C1119_=_C2739 ,C1119_=_C2742 ,\nC1119_=_C2743 ,C1119_=_C2746 ,C1119_=_C2747 ,C1119_=_C2748 ,C1119_=_C2749 ,C1119_=_C2750 ,\nC1119_=_C2751 ,C1119_=_C2752 ,C1119_=_C2754 ,C1119_=_C2755 ,C1119_=_C2756 ,C1157_=_C1401 ,\nC1157_=_C1470 ,C1157_=_C1650 ,C1157_=_C1675 ,C1157_=_C1676 ,C1157_=_C1677 ,C1157_=_C1679 ,\nC1157_=_C1680 ,C1157_=_C1681 ,C1157_=_C1683 ,C1157_=_C1684 ,C1157_=_C1685 ,C1157_=_C1686 ,\nC1157_=_C1687 ,C1157_=_C1688 ,C1157_=_C1690 ,C1157_=_C1691 ,C1157_=_C1692 ,C1157_=_C1693 ,\nC1200_=_C1323 ,C1200_=_C2277 ,C1200_=_C2670 ,C1200_=_C2837 ,C1200_=_C2954 ,C1200_=_C3054 ,\nC1200_=_C3188 ,C1200_=_C3211 ,C1200_=_C3631 ,C1200_=_C3782 ,C1200_=_C3794 ,C1200_=_C3804 ,\nC1200_=_C3894 ,C1200_=_C3903 ,C1200_=_C3904 ,C1200_=_C3905 ,C1200_=_C3906 ,C1210_=_C1216 ,\nC1210_=_C1852 ,C1210_=_C2446 ,C1210_=_C2448 ,C1210_=_C2449 ,C1210_=_C2451 ,C1210_=_C2452 ,\nC1210_=_C2453 ,C1210_=_C2454 ,C1210_=_C2455 ,C1210_=_C2456 ,C1210_=_C2457 ,C1210_=_C2459 ,\nC1210_=_C2460 ,C1216_=_C2075 ,C1216_=_C2191 ,C1216_=_C2604 ,C1216_=_C2664 ,C1216_=_C3285 ,\nC1216_=_C3286 ,C1216_=_C3287 ,C1216_=_C3288 ,C1216_=_C3289 ,C1216_=_C3292 ,C1216_=_C3293 ,\nC1216_=_C3294 ,C1216_=_C3295 ,C1216_=_C3296 ,C1237_=_C1243 ,C1237_=_C1765 ,C1237_=_C2136 ,\nC1237_=_C2481 ,C1237_=_C2643 ,C1237_=_C2757 ,C1237_=_C2841 ,C1237_=_C2843 ,C1237_=_C2844 ,\nC1237_=_C2845 ,C1237_=_C2846 ,C1237_=_C2847 ,C1237_=_C2848 ,C1237_=_C2849 ,C1237_=_C2850 ,\nC1237_=_C2851 ,C1237_=_C2852 ,C1237_=_C2853 ,C1237_=_C2854 ,C1237_=_C2855 ,C1237_=_C2856 ,\nC1237_=_C2857 ,C1243_=_C1291 ,C1243_=_C1317 ,C1243_=_C1598 ,C1243_=_C1633 ,C1243_=_C2097 ,\nC1243_=_C2225 ,C1243_=_C2676 ,C1243_=_C2979 ,C1243_=_C3100 ,C1243_=_C3347 ,C1243_=_C3356 ,\nC1243_=_C3456 ,C1243_=_C3457 ,C1243_=_C3458 ,C1243_=_C3459 ,C1243_=_C3460 ,C1243_=_C3462 ,\nC1243_=_C3463</w:t>
      </w:r>
    </w:p>
    <w:p>
      <w:pPr>
        <w:pStyle w:val="PreformattedText"/>
        <w:bidi w:val="0"/>
        <w:spacing w:before="0" w:after="0"/>
        <w:jc w:val="left"/>
        <w:rPr/>
      </w:pPr>
      <w:r>
        <w:rPr/>
        <w:t xml:space="preserve"> </w:t>
      </w:r>
      <w:r>
        <w:rPr/>
        <w:t>,C1243_=_C3464 ,C1260_=_C1263 ,C1260_=_C1280 ,C1260_=_C1520 ,C1260_=_C1718 ,\nC1260_=_C1789 ,C1260_=_C1831 ,C1260_=_C1873 ,C1260_=_C1993 ,C1260_=_C2007 ,C1260_=_C2008 ,\nC1260_=_C2009 ,C1260_=_C2010 ,C1260_=_C2011 ,C1260_=_C2012 ,C1260_=_C2014 ,C1260_=_C2015 ,\nC1260_=_C2016 ,C1260_=_C2017 ,C1260_=_C2019 ,C1260_=_C2020 ,C1260_=_C2021 ,C1263_=_C1280 ,\nC1263_=_C1314 ,C1263_=_C1554 ,C1263_=_C1662 ,C1263_=_C2334 ,C1263_=_C2601 ,C1263_=_C2759 ,\nC1263_=_C3002 ,C1263_=_C3004 ,C1263_=_C3006 ,C1263_=_C3007 ,C1263_=_C3009 ,C1263_=_C3010 ,\nC1263_=_C3011 ,C1263_=_C3012 ,C1263_=_C3013 ,C1263_=_C3014 ,C1263_=_C3015 ,C1263_=_C3017 ,\nC1280_=_C1351 ,C1280_=_C1990 ,C1280_=_C2494 ,C1280_=_C3178 ,C1280_=_C3453 ,C1280_=_C3518 ,\nC1280_=_C3736 ,C1280_=_C3810 ,C1280_=_C3862 ,C1280_=_C3877 ,C1280_=_C3924 ,C1280_=_C3938 ,\nC1280_=_C3973 ,C1280_=_C3985 ,C1280_=_C4025 ,C1280_=_C4052 ,C1280_=_C4060 ,C1280_=_C4078 ,\nC1280_=_C4091 ,C1280_=_C4099 ,C1280_=_C4105 ,C1291_=_C1317 ,C1291_=_C1598 ,C1291_=_C1633 ,\nC1291_=_C2097 ,C1291_=_C2225 ,C1291_=_C2676 ,C1291_=_C2979 ,C1291_=_C3100 ,C1291_=_C3347 ,\nC1291_=_C3356 ,C1291_=_C3456 ,C1291_=_C3457 ,C1291_=_C3458 ,C1291_=_C3459 ,C1291_=_C3460 ,\nC1291_=_C3462 ,C1291_=_C3463 ,C1291_=_C3464 ,C1310_=_C1311 ,C1310_=_C1314 ,C1310_=_C1317 ,\nC1310_=_C1319 ,C1310_=_C1322 ,C1310_=_C1323 ,C1310_=_C1326 ,C1310_=_C1383 ,C1310_=_C1494 ,\nC1310_=_C1551 ,C1310_=_C1657 ,C1310_=_C1833 ,C1310_=_C2330 ,C1310_=_C2674 ,C1310_=_C2690 ,\nC1310_=_C2692 ,C1310_=_C2693 ,C1310_=_C2696 ,C1310_=_C2697 ,C1310_=_C2699 ,C1310_=_C2700 ,\nC1310_=_C2701 ,C1311_=_C1314 ,C1311_=_C1317 ,C1311_=_C1319 ,C1311_=_C1322 ,C1311_=_C1323 ,\nC1311_=_C1326 ,C1311_=_C1553 ,C1311_=_C1658 ,C1311_=_C2072 ,C1311_=_C2332 ,C1311_=_C2600 ,\nC1311_=_C2758 ,C1311_=_C2885 ,C1311_=_C2888 ,C1311_=_C2889 ,C1311_=_C2892 ,C1311_=_C2893 ,\nC1311_=_C2894 ,C1314_=_C1317 ,C1314_=_C1319 ,C1314_=_C1322 ,C1314_=_C1323 ,C1314_=_C1326 ,\nC1314_=_C1554 ,C1314_=_C1662 ,C1314_=_C2334 ,C1314_=_C2601 ,C1314_=_C2759 ,C1314_=_C3002 ,\nC1314_=_C3004 ,C1314_=_C3006 ,C1314_=_C3007 ,C1314_=_C3009 ,C1314_=_C3010 ,C1314_=_C3011 ,\nC1314_=_C3012 ,C1314_=_C3013 ,C1314_=_C3014 ,C1314_=_C3015 ,C1314_=_C3017 ,C1317_=_C1319 ,\nC1317_=_C1322 ,C1317_=_C1323 ,C1317_=_C1326 ,C1317_=_C1598 ,C1317_=_C1633 ,C1317_=_C2097 ,\nC1317_=_C2225 ,C1317_=_C2676 ,C1317_=_C2979 ,C1317_=_C3100 ,C1317_=_C3347 ,C1317_=_C3356 ,\nC1317_=_C3456 ,C1317_=_C3457 ,C1317_=_C3458 ,C1317_=_C3459 ,C1317_=_C3460 ,C1317_=_C3462 ,\nC1317_=_C3463 ,C1317_=_C3464 ,C1319_=_C1322 ,C1319_=_C1323 ,C1319_=_C1326 ,C1319_=_C1558 ,\nC1319_=_C1666 ,C1319_=_C1821 ,C1319_=_C2271 ,C1319_=_C2341 ,C1319_=_C2834 ,C1319_=_C2940 ,\nC1319_=_C3027 ,C1319_=_C3052 ,C1319_=_C3209 ,C1319_=_C3422 ,C1319_=_C3593 ,C1319_=_C3738 ,\nC1319_=_C3741 ,C1319_=_C3744 ,C1322_=_C1323 ,C1322_=_C1326 ,C1322_=_C1560 ,C1322_=_C1669 ,\nC1322_=_C2085 ,C1322_=_C2122 ,C1322_=_C2313 ,C1322_=_C2342 ,C1322_=_C3493 ,C1322_=_C3539 ,\nC1322_=_C3548 ,C1322_=_C3718 ,C1322_=_C3776 ,C1322_=_C3870 ,C1322_=_C3902 ,C1323_=_C1326 ,\nC1323_=_C2277 ,C1323_=_C2670 ,C1323_=_C2837 ,C1323_=_C2954 ,C1323_=_C3054 ,C1323_=_C3188 ,\nC1323_=_C3211 ,C1323_=_C3631 ,C1323_=_C3782 ,C1323_=_C3794 ,C1323_=_C3804 ,C1323_=_C3894 ,\nC1323_=_C3903 ,C1323_=_C3904 ,C1323_=_C3905 ,C1323_=_C3906 ,C1326_=_C1602 ,C1326_=_C1828 ,\nC1326_=_C2104 ,C1326_=_C2127 ,C1326_=_C2232 ,C1326_=_C2574 ,C1326_=_C2638 ,C1326_=_C2924 ,\nC1326_=_C2945 ,C1326_=_C2985 ,C1326_=_C3032 ,C1326_=_C3058 ,C1326_=_C3070 ,C1326_=_C3351 ,\nC1326_=_C3426 ,C1326_=_C3597 ,C1326_=_C3882 ,C1326_=_C4057 ,C1326_=_C4064 ,C1326_=_C4065 ,\nC1330_=_C1331 ,C1330_=_C1346 ,C1330_=_C1351 ,C1330_=_C1353 ,C1330_=_C1356 ,C1330_=_C1357 ,\nC1330_=_C1359 ,C1330_=_C1360 ,C1330_=_C1361 ,C1330_=_C1363 ,C1330_=_C1365 ,C1330_=_C1366 ,\nC1330_=_C1367 ,C1330_=_C1368 ,C1330_=_C1369 ,C1330_=_C1370 ,C1330_=_C1371 ,C1330_=_C1373 ,\nC1331_=_C1346 ,C1331_=_C1351 ,C1331_=_C1653 ,C1331_=_C1917 ,C1331_=_C1943 ,C1331_=_C1944 ,\nC1331_=_C1945 ,C1331_=_C1947 ,C1331_=_C1948 ,C1331_=_C1951 ,C1331_=_C1952 ,C1331_=_C1953 ,\nC1331_=_C1954 ,C1331_=_C1955 ,C1331_=_C1956 ,C1331_=_C1957 ,C1331_=_C1958 ,C1331_=_C1959 ,\nC1331_=_C1961 ,C1346_=_C1351 ,C1346_=_C1827 ,C1346_=_C2124 ,C1346_=_C2182 ,C1346_=_C2438 ,\nC1346_=_C2570 ,C1346_=_C2633 ,C1346_=_C2921 ,C1346_=_C2943 ,C1346_=_C3031 ,C1346_=_C3057 ,\nC1346_=_C3067 ,C1346_=_C3424 ,C1346_=_C3550 ,C1346_=_C3596 ,C1346_=_C3608 ,C1346_=_C3705 ,\nC1346_=_C3878 ,C1346_=_C4018 ,C1346_=_C4020 ,C1346_=_C4021 ,C1351_=_C1990 ,C1351_=_C2494 ,\nC1351_=_C3178 ,C1351_=_C3453 ,C1351_=_C3518 ,C1351_=_C3736 ,C1351_=_C3810 ,C1351_=_C3862 ,\nC1351_=_C3877 ,C1351_=_C3924 ,C1351_=_C3938 ,C1351_=_C3973 ,C1351_=_C3985 ,C1351_=_C4025 ,\nC1351_=_C4052 ,C1351_=_C4060 ,C1351_=_C4078 ,C1351_=_C4091 ,C1351_=_C4099 ,C1351_=_C4105 ,\nC1353_=_C1356 ,C1353_=_C1357 ,C1353_=_C1359 ,C1353_=_C1360 ,C1353_=_C1361 ,C1353_=_C1363 ,\nC1353_=_C1365 ,C1353_=_C1366 ,C1353_=_C1367 ,C1353_=_C1368 ,C1353_=_C1369 ,C1353_=_C1370 ,\nC1353_=_C1371 ,C1353_=_C1373 ,C1356_=_C1357 ,C1356_=_C1359 ,C1356_=_C1360 ,C1356_=_C1361 ,\nC1356_=_C1363 ,C1356_=_C1365 ,C1356_=_C1366 ,C1356_=_C1367 ,C1356_=_C1368 ,C1356_=_C1369 ,\nC1356_=_C1370 ,C1356_=_C1371 ,C1356_=_C1373 ,C1356_=_C2182 ,C1357_=_C1359 ,C1357_=_C1360 ,\nC1357_=_C1361 ,C1357_=_C1363 ,C1357_=_C1365 ,C1357_=_C1366 ,C1357_=_C1367 ,C1357_=_C1368 ,\nC1357_=_C1369 ,C1357_=_C1370 ,C1357_=_C1371 ,C1357_=_C1373 ,C1357_=_C1446 ,C1359_=_C1360 ,\nC1359_=_C1361 ,C1359_=_C1363 ,C1359_=_C1365 ,C1359_=_C1366 ,C1359_=_C1367 ,C1359_=_C1368 ,\nC1359_=_C1369 ,C1359_=_C1370 ,C1359_=_C1371 ,C1359_=_C1373 ,C1359_=_C2438 ,C1360_=_C1361 ,\nC1360_=_C1363 ,C1360_=_C1365 ,C1360_=_C1366 ,C1360_=_C1367 ,C1360_=_C1368 ,C1360_=_C1369 ,\nC1360_=_C1370 ,C1360_=_C1371 ,C1360_=_C1373 ,C1360_=_C1743 ,C1360_=_C2660 ,C1360_=_C2663 ,\nC1360_=_C2664 ,C1360_=_C2666 ,C1360_=_C2670 ,C1361_=_C1363 ,C1361_=_C1365 ,C1361_=_C1366 ,\nC1361_=_C1367 ,C1361_=_C1368 ,C1361_=_C1369 ,C1361_=_C1370 ,C1361_=_C1371 ,C1361_=_C1373 ,\nC1361_=_C1744 ,C1361_=_C1945 ,C1361_=_C2282 ,C1361_=_C2674 ,C1361_=_C2676 ,C1363_=_C1365 ,\nC1363_=_C1366 ,C1363_=_C1367 ,C1363_=_C1368 ,C1363_=_C1369 ,C1363_=_C1370 ,C1363_=_C1371 ,\nC1363_=_C1373 ,C1365_=_C1366 ,C1365_=_C1367 ,C1365_=_C1368 ,C1365_=_C1369 ,C1365_=_C1370 ,\nC1365_=_C1371 ,C1365_=_C1373 ,C1365_=_C3156 ,C1365_=_C3548 ,C1365_=_C3550 ,C1366_=_C1367 ,\nC1366_=_C1368 ,C1366_=_C1369 ,C1366_=_C1370 ,C1366_=_C1371 ,C1366_=_C1373 ,C1366_=_C3608 ,\nC1367_=_C1368 ,C1367_=_C1369 ,C1367_=_C1370 ,C1367_=_C1371 ,C1367_=_C1373 ,C1367_=_C2454 ,\nC1367_=_C3705 ,C1368_=_C1369 ,C1368_=_C1370 ,C1368_=_C1371 ,C1368_=_C1373 ,C1368_=_C1753 ,\nC1368_=_C1953 ,C1368_=_C2294 ,C1368_=_C2696 ,C1368_=_C3457 ,C1369_=_C1370 ,C1369_=_C1371 ,\nC1369_=_C1373 ,C1369_=_C2455 ,C1370_=_C1371 ,C1370_=_C1373 ,C1370_=_C1755 ,C1370_=_C1955 ,\nC1370_=_C2295 ,C1370_=_C2697 ,C1370_=_C3459 ,C1370_=_C3878 ,C1370_=_C3880 ,C1370_=_C3882 ,\nC1371_=_C1373 ,C1373_=_C4020 ,C1383_=_C1494 ,C1383_=_C1551 ,C1383_=_C1657 ,C1383_=_C1833 ,\nC1383_=_C2330 ,C1383_=_C2674 ,C1383_=_C2690 ,C1383_=_C2692 ,C1383_=_C2693 ,C1383_=_C2696 ,\nC1383_=_C2697 ,C1383_=_C2699 ,C1383_=_C2700 ,C1383_=_C2701 ,C1398_=_C1401 ,C1398_=_C1443 ,\nC1398_=_C1444 ,C1398_=_C1445 ,C1398_=_C1446 ,C1398_=_C1447 ,C1398_=_C1448 ,C1398_=_C1449 ,\nC1398_=_C1450 ,C1398_=_C1451 ,C1398_=_C1452 ,C1398_=_C1454 ,C1398_=_C1455 ,C1398_=_C1456 ,\nC1398_=_C1457 ,C1398_=_C1458 ,C1398_=_C1459 ,C1398_=_C1460 ,C1398_=_C1462 ,C1398_=_C1463 ,\nC1398_=_C1464 ,C1398_=_C1467 ,C1398_=_C1468 ,C1401_=_C1470 ,C1401_=_C1650 ,C1401_=_C1675 ,\nC1401_=_C1676 ,C1401_=_C1677 ,C1401_=_C1679 ,C1401_=_C1680 ,C1401_=_C1681 ,C1401_=_C1683 ,\nC1401_=_C1684 ,C1401_=_C1685 ,C1401_=_C1686 ,C1401_=_C1687 ,C1401_=_C1688 ,C1401_=_C1690 ,\nC1401_=_C1691 ,C1401_=_C1692 ,C1401_=_C1693 ,C1443_=_C1444 ,C1443_=_C1445 ,C1443_=_C1446 ,\nC1443_=_C1447 ,C1443_=_C1448 ,C1443_=_C1449 ,C1443_=_C1450 ,C1443_=_C1451 ,C1443_=_C1452 ,\nC1443_=_C1454 ,C1443_=_C1455 ,C1443_=_C1456 ,C1443_=_C1457 ,C1443_=_C1458 ,C1443_=_C1459 ,\nC1443_=_C1460 ,C1443_=_C1462 ,C1443_=_C1463 ,C1443_=_C1464 ,C1443_=_C1467 ,C1443_=_C1468 ,\nC1443_=_C1494 ,C1444_=_C1445 ,C1444_=_C1446 ,C1444_=_C1447 ,C1444_=_C1448 ,C1444_=_C1449 ,\nC1444_=_C1450 ,C1444_=_C1451 ,C1444_=_C1452 ,C1444_=_C1454 ,C1444_=_C1455 ,C1444_=_C1456 ,\nC1444_=_C1457 ,C1444_=_C1458 ,C1444_=_C1459 ,C1444_=_C1460 ,C1444_=_C1462 ,C1444_=_C1463 ,\nC1444_=_C1464 ,C1444_=_C1467 ,C1444_=_C1468 ,C1445_=_C1446 ,C1445_=_C1447 ,C1445_=_C1448 ,\nC1445_=_C1449 ,C1445_=_C1450 ,C1445_=_C1451 ,C1445_=_C1452 ,C1445_=_C1454 ,C1445_=_C1455 ,\nC1445_=_C1456 ,C1445_=_C1457 ,C1445_=_C1458 ,C1445_=_C1459 ,C1445_=_C1460 ,C1445_=_C1462 ,\nC1445_=_C1463 ,C1445_=_C1464 ,C1445_=_C1467 ,C1445_=_C1468 ,C1445_=_C1813 ,C1445_=_C1821 ,\nC1445_=_C1827 ,C1445_=_C1828 ,C1446_=_C1447 ,C1446_=_C1448 ,C1446_=_C1449 ,C1446_=_C1450 ,\nC1446_=_C1451 ,C1446_=_C1452 ,C1446_=_C1454 ,C1446_=_C1455 ,C1446_=_C1456 ,C1446_=_C1457 ,\nC1446_=_C1458 ,C1446_=_C1459 ,C1446_=_C1460 ,C1446_=_C1462 ,C1446_=_C1463 ,C1446_=_C1464 ,\nC1446_=_C1467 ,C1446_=_C1468 ,C1447_=_C1448 ,C1447_=_C1449 ,C1447_=_C1450 ,C1447_=_C1451 ,\nC1447_=_C1452 ,C1447_=_C1454 ,C1447_=_C1455 ,C1447_=_C1456 ,C1447_=_C1457 ,C1447_=_C1458 ,\nC1447_=_C1459 ,C1447_=_C1460 ,C1447_=_C1462 ,C1447_=_C1463 ,C1447_=_C1464 ,C1447_=_C1467 ,\nC1447_=_C1468 ,C1448_=_C1449 ,C1448_=_C1450 ,C1448_=_C1451 ,C1448_=_C1452 ,C1448_=_C1454 ,\nC1448_=_C1455 ,C1448_=_C1456 ,C1448_=_C1457 ,C1448_=_C1458 ,C1448_=_C1459 ,C1448_=_C1460 ,\nC1448_=_C1462 ,C1448_=_C1463 ,C1448_=_C1464 ,C1448_=_C1467 ,C1448_=_C1468 ,C1449_=_C1450 ,\nC1449_=_C1451 ,C1449_=_C1452 ,C1449_=_C1454 ,C1449_=_C1455 ,C1449_=_C1456 ,C1449_=_C1457 ,\nC1449_=_C1458 ,C1449_=_C1459 ,C1449_=_C1460 ,C1449_=_C1462 ,C1449_=_C1463 ,C1449_=_C1464 ,\nC1449_=_C1467 ,C1449_=_C1468 ,C1450_=_C1451 ,C1450_=_C1452 ,C1450_=_C1454 ,C1450_=_C1455 ,\nC1450_=_C1456 ,C1450_=_C1457 ,C1450_=_C1458 ,C1450_=_C1459 ,C1450_=_C1460</w:t>
      </w:r>
    </w:p>
    <w:p>
      <w:pPr>
        <w:pStyle w:val="PreformattedText"/>
        <w:bidi w:val="0"/>
        <w:spacing w:before="0" w:after="0"/>
        <w:jc w:val="left"/>
        <w:rPr/>
      </w:pPr>
      <w:r>
        <w:rPr/>
        <w:t xml:space="preserve"> </w:t>
      </w:r>
      <w:r>
        <w:rPr/>
        <w:t>,C1450_=_C1462 ,\nC1450_=_C1463 ,C1450_=_C1464 ,C1450_=_C1467 ,C1450_=_C1468 ,C1450_=_C2690 ,C1450_=_C2933 ,\nC1450_=_C2940 ,C1450_=_C2943 ,C1450_=_C2945 ,C1451_=_C1452 ,C1451_=_C1454 ,C1451_=_C1455 ,\nC1451_=_C1456 ,C1451_=_C1457 ,C1451_=_C1458 ,C1451_=_C1459 ,C1451_=_C1460 ,C1451_=_C1462 ,\nC1451_=_C1463 ,C1451_=_C1464 ,C1451_=_C1467 ,C1451_=_C1468 ,C1451_=_C3019 ,C1451_=_C3027 ,\nC1451_=_C3031 ,C1451_=_C3032 ,C1452_=_C1454 ,C1452_=_C1455 ,C1452_=_C1456 ,C1452_=_C1457 ,\nC1452_=_C1458 ,C1452_=_C1459 ,C1452_=_C1460 ,C1452_=_C1462 ,C1452_=_C1463 ,C1452_=_C1464 ,\nC1452_=_C1467 ,C1452_=_C1468 ,C1452_=_C1748 ,C1452_=_C2742 ,C1452_=_C3047 ,C1452_=_C3048 ,\nC1452_=_C3052 ,C1452_=_C3054 ,C1452_=_C3057 ,C1452_=_C3058 ,C1454_=_C1455 ,C1454_=_C1456 ,\nC1454_=_C1457 ,C1454_=_C1458 ,C1454_=_C1459 ,C1454_=_C1460 ,C1454_=_C1462 ,C1454_=_C1463 ,\nC1454_=_C1464 ,C1454_=_C1467 ,C1454_=_C1468 ,C1455_=_C1456 ,C1455_=_C1457 ,C1455_=_C1458 ,\nC1455_=_C1459 ,C1455_=_C1460 ,C1455_=_C1462 ,C1455_=_C1463 ,C1455_=_C1464 ,C1455_=_C1467 ,\nC1455_=_C1468 ,C1456_=_C1457 ,C1456_=_C1458 ,C1456_=_C1459 ,C1456_=_C1460 ,C1456_=_C1462 ,\nC1456_=_C1463 ,C1456_=_C1464 ,C1456_=_C1467 ,C1456_=_C1468 ,C1456_=_C3347 ,C1456_=_C3351 ,\nC1457_=_C1458 ,C1457_=_C1459 ,C1457_=_C1460 ,C1457_=_C1462 ,C1457_=_C1463 ,C1457_=_C1464 ,\nC1457_=_C1467 ,C1457_=_C1468 ,C1457_=_C1750 ,C1457_=_C2693 ,C1457_=_C2747 ,C1457_=_C3154 ,\nC1457_=_C3422 ,C1457_=_C3424 ,C1457_=_C3426 ,C1458_=_C1459 ,C1458_=_C1460 ,C1458_=_C1462 ,\nC1458_=_C1463 ,C1458_=_C1464 ,C1458_=_C1467 ,C1458_=_C1468 ,C1458_=_C3157 ,C1458_=_C3593 ,\nC1458_=_C3596 ,C1458_=_C3597 ,C1459_=_C1460 ,C1459_=_C1462 ,C1459_=_C1463 ,C1459_=_C1464 ,\nC1459_=_C1467 ,C1459_=_C1468 ,C1460_=_C1462 ,C1460_=_C1463 ,C1460_=_C1464 ,C1460_=_C1467 ,\nC1460_=_C1468 ,C1460_=_C1952 ,C1460_=_C3736 ,C1462_=_C1463 ,C1462_=_C1464 ,C1462_=_C1467 ,\nC1462_=_C1468 ,C1463_=_C1464 ,C1463_=_C1467 ,C1463_=_C1468 ,C1463_=_C2255 ,C1463_=_C2892 ,\nC1463_=_C3011 ,C1463_=_C3417 ,C1464_=_C1467 ,C1464_=_C1468 ,C1464_=_C3460 ,C1467_=_C1468 ,\nC1467_=_C3292 ,C1470_=_C1650 ,C1470_=_C1675 ,C1470_=_C1676 ,C1470_=_C1677 ,C1470_=_C1679 ,\nC1470_=_C1680 ,C1470_=_C1681 ,C1470_=_C1683 ,C1470_=_C1684 ,C1470_=_C1685 ,C1470_=_C1686 ,\nC1470_=_C1687 ,C1470_=_C1688 ,C1470_=_C1690 ,C1470_=_C1691 ,C1470_=_C1692 ,C1470_=_C1693 ,\nC1494_=_C1551 ,C1494_=_C1657 ,C1494_=_C1833 ,C1494_=_C2330 ,C1494_=_C2674 ,C1494_=_C2690 ,\nC1494_=_C2692 ,C1494_=_C2693 ,C1494_=_C2696 ,C1494_=_C2697 ,C1494_=_C2699 ,C1494_=_C2700 ,\nC1494_=_C2701 ,C1520_=_C1718 ,C1520_=_C1789 ,C1520_=_C1831 ,C1520_=_C1873 ,C1520_=_C1993 ,\nC1520_=_C2007 ,C1520_=_C2008 ,C1520_=_C2009 ,C1520_=_C2010 ,C1520_=_C2011 ,C1520_=_C2012 ,\nC1520_=_C2014 ,C1520_=_C2015 ,C1520_=_C2016 ,C1520_=_C2017 ,C1520_=_C2019 ,C1520_=_C2020 ,\nC1520_=_C2021 ,C1551_=_C1553 ,C1551_=_C1554 ,C1551_=_C1558 ,C1551_=_C1560 ,C1551_=_C1657 ,\nC1551_=_C1833 ,C1551_=_C2330 ,C1551_=_C2674 ,C1551_=_C2690 ,C1551_=_C2692 ,C1551_=_C2693 ,\nC1551_=_C2696 ,C1551_=_C2697 ,C1551_=_C2699 ,C1551_=_C2700 ,C1551_=_C2701 ,C1553_=_C1554 ,\nC1553_=_C1558 ,C1553_=_C1560 ,C1553_=_C1658 ,C1553_=_C2072 ,C1553_=_C2332 ,C1553_=_C2600 ,\nC1553_=_C2758 ,C1553_=_C2885 ,C1553_=_C2888 ,C1553_=_C2889 ,C1553_=_C2892 ,C1553_=_C2893 ,\nC1553_=_C2894 ,C1554_=_C1558 ,C1554_=_C1560 ,C1554_=_C1662 ,C1554_=_C2334 ,C1554_=_C2601 ,\nC1554_=_C2759 ,C1554_=_C3002 ,C1554_=_C3004 ,C1554_=_C3006 ,C1554_=_C3007 ,C1554_=_C3009 ,\nC1554_=_C3010 ,C1554_=_C3011 ,C1554_=_C3012 ,C1554_=_C3013 ,C1554_=_C3014 ,C1554_=_C3015 ,\nC1554_=_C3017 ,C1558_=_C1560 ,C1558_=_C1666 ,C1558_=_C1821 ,C1558_=_C2271 ,C1558_=_C2341 ,\nC1558_=_C2834 ,C1558_=_C2940 ,C1558_=_C3027 ,C1558_=_C3052 ,C1558_=_C3209 ,C1558_=_C3422 ,\nC1558_=_C3593 ,C1558_=_C3738 ,C1558_=_C3741 ,C1558_=_C3744 ,C1560_=_C1669 ,C1560_=_C2085 ,\nC1560_=_C2122 ,C1560_=_C2313 ,C1560_=_C2342 ,C1560_=_C3493 ,C1560_=_C3539 ,C1560_=_C3548 ,\nC1560_=_C3718 ,C1560_=_C3776 ,C1560_=_C3870 ,C1560_=_C3902 ,C1598_=_C1602 ,C1598_=_C1633 ,\nC1598_=_C2097 ,C1598_=_C2225 ,C1598_=_C2676 ,C1598_=_C2979 ,C1598_=_C3100 ,C1598_=_C3347 ,\nC1598_=_C3356 ,C1598_=_C3456 ,C1598_=_C3457 ,C1598_=_C3458 ,C1598_=_C3459 ,C1598_=_C3460 ,\nC1598_=_C3462 ,C1598_=_C3463 ,C1598_=_C3464 ,C1602_=_C1828 ,C1602_=_C2104 ,C1602_=_C2127 ,\nC1602_=_C2232 ,C1602_=_C2574 ,C1602_=_C2638 ,C1602_=_C2924 ,C1602_=_C2945 ,C1602_=_C2985 ,\nC1602_=_C3032 ,C1602_=_C3058 ,C1602_=_C3070 ,C1602_=_C3351 ,C1602_=_C3426 ,C1602_=_C3597 ,\nC1602_=_C3882 ,C1602_=_C4057 ,C1602_=_C4064 ,C1602_=_C4065 ,C1633_=_C2097 ,C1633_=_C2225 ,\nC1633_=_C2676 ,C1633_=_C2979 ,C1633_=_C3100 ,C1633_=_C3347 ,C1633_=_C3356 ,C1633_=_C3456 ,\nC1633_=_C3457 ,C1633_=_C3458 ,C1633_=_C3459 ,C1633_=_C3460 ,C1633_=_C3462 ,C1633_=_C3463 ,\nC1633_=_C3464 ,C1650_=_C1653 ,C1650_=_C1657 ,C1650_=_C1658 ,C1650_=_C1662 ,C1650_=_C1663 ,\nC1650_=_C1666 ,C1650_=_C1669 ,C1650_=_C1675 ,C1650_=_C1676 ,C1650_=_C1677 ,C1650_=_C1679 ,\nC1650_=_C1680 ,C1650_=_C1681 ,C1650_=_C1683 ,C1650_=_C1684 ,C1650_=_C1685 ,C1650_=_C1686 ,\nC1650_=_C1687 ,C1650_=_C1688 ,C1650_=_C1690 ,C1650_=_C1691 ,C1650_=_C1692 ,C1650_=_C1693 ,\nC1653_=_C1657 ,C1653_=_C1658 ,C1653_=_C1662 ,C1653_=_C1663 ,C1653_=_C1666 ,C1653_=_C1669 ,\nC1653_=_C1917 ,C1653_=_C1943 ,C1653_=_C1944 ,C1653_=_C1945 ,C1653_=_C1947 ,C1653_=_C1948 ,\nC1653_=_C1951 ,C1653_=_C1952 ,C1653_=_C1953 ,C1653_=_C1954 ,C1653_=_C1955 ,C1653_=_C1956 ,\nC1653_=_C1957 ,C1653_=_C1958 ,C1653_=_C1959 ,C1653_=_C1961 ,C1657_=_C1658 ,C1657_=_C1662 ,\nC1657_=_C1663 ,C1657_=_C1666 ,C1657_=_C1669 ,C1657_=_C1833 ,C1657_=_C2330 ,C1657_=_C2674 ,\nC1657_=_C2690 ,C1657_=_C2692 ,C1657_=_C2693 ,C1657_=_C2696 ,C1657_=_C2697 ,C1657_=_C2699 ,\nC1657_=_C2700 ,C1657_=_C2701 ,C1658_=_C1662 ,C1658_=_C1663 ,C1658_=_C1666 ,C1658_=_C1669 ,\nC1658_=_C2072 ,C1658_=_C2332 ,C1658_=_C2600 ,C1658_=_C2758 ,C1658_=_C2885 ,C1658_=_C2888 ,\nC1658_=_C2889 ,C1658_=_C2892 ,C1658_=_C2893 ,C1658_=_C2894 ,C1662_=_C1663 ,C1662_=_C1666 ,\nC1662_=_C1669 ,C1662_=_C2334 ,C1662_=_C2601 ,C1662_=_C2759 ,C1662_=_C3002 ,C1662_=_C3004 ,\nC1662_=_C3006 ,C1662_=_C3007 ,C1662_=_C3009 ,C1662_=_C3010 ,C1662_=_C3011 ,C1662_=_C3012 ,\nC1662_=_C3013 ,C1662_=_C3014 ,C1662_=_C3015 ,C1662_=_C3017 ,C1663_=_C1666 ,C1663_=_C1669 ,\nC1663_=_C1926 ,C1663_=_C2140 ,C1663_=_C2465 ,C1663_=_C2762 ,C1663_=_C2896 ,C1663_=_C2977 ,\nC1663_=_C3096 ,C1663_=_C3218 ,C1663_=_C3219 ,C1663_=_C3220 ,C1663_=_C3221 ,C1663_=_C3222 ,\nC1663_=_C3223 ,C1663_=_C3224 ,C1663_=_C3225 ,C1663_=_C3226 ,C1663_=_C3227 ,C1663_=_C3228 ,\nC1663_=_C3229 ,C1663_=_C3230 ,C1663_=_C3231 ,C1666_=_C1669 ,C1666_=_C1821 ,C1666_=_C2271 ,\nC1666_=_C2341 ,C1666_=_C2834 ,C1666_=_C2940 ,C1666_=_C3027 ,C1666_=_C3052 ,C1666_=_C3209 ,\nC1666_=_C3422 ,C1666_=_C3593 ,C1666_=_C3738 ,C1666_=_C3741 ,C1666_=_C3744 ,C1669_=_C2085 ,\nC1669_=_C2122 ,C1669_=_C2313 ,C1669_=_C2342 ,C1669_=_C3493 ,C1669_=_C3539 ,C1669_=_C3548 ,\nC1669_=_C3718 ,C1669_=_C3776 ,C1669_=_C3870 ,C1669_=_C3902 ,C1675_=_C1676 ,C1675_=_C1677 ,\nC1675_=_C1679 ,C1675_=_C1680 ,C1675_=_C1681 ,C1675_=_C1683 ,C1675_=_C1684 ,C1675_=_C1685 ,\nC1675_=_C1686 ,C1675_=_C1687 ,C1675_=_C1688 ,C1675_=_C1690 ,C1675_=_C1691 ,C1675_=_C1692 ,\nC1675_=_C1693 ,C1676_=_C1677 ,C1676_=_C1679 ,C1676_=_C1680 ,C1676_=_C1681 ,C1676_=_C1683 ,\nC1676_=_C1684 ,C1676_=_C1685 ,C1676_=_C1686 ,C1676_=_C1687 ,C1676_=_C1688 ,C1676_=_C1690 ,\nC1676_=_C1691 ,C1676_=_C1692 ,C1676_=_C1693 ,C1676_=_C1741 ,C1676_=_C1990 ,C1677_=_C1679 ,\nC1677_=_C1680 ,C1677_=_C1681 ,C1677_=_C1683 ,C1677_=_C1684 ,C1677_=_C1685 ,C1677_=_C1686 ,\nC1677_=_C1687 ,C1677_=_C1688 ,C1677_=_C1690 ,C1677_=_C1691 ,C1677_=_C1692 ,C1677_=_C1693 ,\nC1677_=_C1993 ,C1679_=_C1680 ,C1679_=_C1681 ,C1679_=_C1683 ,C1679_=_C1684 ,C1679_=_C1685 ,\nC1679_=_C1686 ,C1679_=_C1687 ,C1679_=_C1688 ,C1679_=_C1690 ,C1679_=_C1691 ,C1679_=_C1692 ,\nC1679_=_C1693 ,C1679_=_C2303 ,C1679_=_C2313 ,C1680_=_C1681 ,C1680_=_C1683 ,C1680_=_C1684 ,\nC1680_=_C1685 ,C1680_=_C1686 ,C1680_=_C1687 ,C1680_=_C1688 ,C1680_=_C1690 ,C1680_=_C1691 ,\nC1680_=_C1692 ,C1680_=_C1693 ,C1680_=_C2246 ,C1681_=_C1683 ,C1681_=_C1684 ,C1681_=_C1685 ,\nC1681_=_C1686 ,C1681_=_C1687 ,C1681_=_C1688 ,C1681_=_C1690 ,C1681_=_C1691 ,C1681_=_C1692 ,\nC1681_=_C1693 ,C1681_=_C2692 ,C1683_=_C1684 ,C1683_=_C1685 ,C1683_=_C1686 ,C1683_=_C1687 ,\nC1683_=_C1688 ,C1683_=_C1690 ,C1683_=_C1691 ,C1683_=_C1692 ,C1683_=_C1693 ,C1683_=_C2014 ,\nC1683_=_C3413 ,C1683_=_C3484 ,C1684_=_C1685 ,C1684_=_C1686 ,C1684_=_C1687 ,C1684_=_C1688 ,\nC1684_=_C1690 ,C1684_=_C1691 ,C1684_=_C1692 ,C1684_=_C1693 ,C1685_=_C1686 ,C1685_=_C1687 ,\nC1685_=_C1688 ,C1685_=_C1690 ,C1685_=_C1691 ,C1685_=_C1692 ,C1685_=_C1693 ,C1685_=_C3006 ,\nC1685_=_C3862 ,C1686_=_C1687 ,C1686_=_C1688 ,C1686_=_C1690 ,C1686_=_C1691 ,C1686_=_C1692 ,\nC1686_=_C1693 ,C1686_=_C2016 ,C1686_=_C3009 ,C1686_=_C3416 ,C1686_=_C3920 ,C1686_=_C3924 ,\nC1687_=_C1688 ,C1687_=_C1690 ,C1687_=_C1691 ,C1687_=_C1692 ,C1687_=_C1693 ,C1687_=_C3092 ,\nC1687_=_C3741 ,C1687_=_C3905 ,C1688_=_C1690 ,C1688_=_C1691 ,C1688_=_C1692 ,C1688_=_C1693 ,\nC1690_=_C1691 ,C1690_=_C1692 ,C1690_=_C1693 ,C1690_=_C3015 ,C1690_=_C4099 ,C1691_=_C1692 ,\nC1691_=_C1693 ,C1691_=_C2020 ,C1691_=_C3166 ,C1691_=_C3294 ,C1691_=_C3420 ,C1691_=_C3906 ,\nC1691_=_C4036 ,C1692_=_C1693 ,C1692_=_C3095 ,C1693_=_C1961 ,C1693_=_C4105 ,C1718_=_C1789 ,\nC1718_=_C1831 ,C1718_=_C1873 ,C1718_=_C1993 ,C1718_=_C2007 ,C1718_=_C2008 ,C1718_=_C2009 ,\nC1718_=_C2010 ,C1718_=_C2011 ,C1718_=_C2012 ,C1718_=_C2014 ,C1718_=_C2015 ,C1718_=_C2016 ,\nC1718_=_C2017 ,C1718_=_C2019 ,C1718_=_C2020 ,C1718_=_C2021 ,C1739_=_C1741 ,C1739_=_C1743 ,\nC1739_=_C1744 ,C1739_=_C1747 ,C1739_=_C1748 ,C1739_=_C1749 ,C1739_=_C1750 ,C1739_=_C1752 ,\nC1739_=_C1753 ,C1739_=_C1754 ,C1739_=_C1755 ,C1739_=_C1756 ,C1739_=_C1757 ,C1739_=_C1758 ,\nC1739_=_C1789 ,C1739_=_C1793 ,C1741_=_C1743 ,C1741_=_C1744 ,C1741_=_C1747 ,C1741_=_C1748 ,\nC1741_=_C1749 ,C1741_=_C1750 ,C1741_=_C1752 ,C1741_=_C1753 ,C1741_=_C1754 ,C1741_=_C1755 ,\nC1741_=_C1756 ,C1741_=_C1757 ,C1741_=_C1758</w:t>
      </w:r>
    </w:p>
    <w:p>
      <w:pPr>
        <w:pStyle w:val="PreformattedText"/>
        <w:bidi w:val="0"/>
        <w:spacing w:before="0" w:after="0"/>
        <w:jc w:val="left"/>
        <w:rPr/>
      </w:pPr>
      <w:r>
        <w:rPr/>
        <w:t xml:space="preserve"> </w:t>
      </w:r>
      <w:r>
        <w:rPr/>
        <w:t>,C1741_=_C1990 ,C1743_=_C1744 ,C1743_=_C1747 ,\nC1743_=_C1748 ,C1743_=_C1749 ,C1743_=_C1750 ,C1743_=_C1752 ,C1743_=_C1753 ,C1743_=_C1754 ,\nC1743_=_C1755 ,C1743_=_C1756 ,C1743_=_C1757 ,C1743_=_C1758 ,C1743_=_C2660 ,C1743_=_C2663 ,\nC1743_=_C2664 ,C1743_=_C2666 ,C1743_=_C2670 ,C1744_=_C1747 ,C1744_=_C1748 ,C1744_=_C1749 ,\nC1744_=_C1750 ,C1744_=_C1752 ,C1744_=_C1753 ,C1744_=_C1754 ,C1744_=_C1755 ,C1744_=_C1756 ,\nC1744_=_C1757 ,C1744_=_C1758 ,C1744_=_C1945 ,C1744_=_C2282 ,C1744_=_C2674 ,C1744_=_C2676 ,\nC1747_=_C1748 ,C1747_=_C1749 ,C1747_=_C1750 ,C1747_=_C1752 ,C1747_=_C1753 ,C1747_=_C1754 ,\nC1747_=_C1755 ,C1747_=_C1756 ,C1747_=_C1757 ,C1747_=_C1758 ,C1747_=_C2008 ,C1747_=_C2739 ,\nC1748_=_C1749 ,C1748_=_C1750 ,C1748_=_C1752 ,C1748_=_C1753 ,C1748_=_C1754 ,C1748_=_C1755 ,\nC1748_=_C1756 ,C1748_=_C1757 ,C1748_=_C1758 ,C1748_=_C2742 ,C1748_=_C3047 ,C1748_=_C3048 ,\nC1748_=_C3052 ,C1748_=_C3054 ,C1748_=_C3057 ,C1748_=_C3058 ,C1749_=_C1750 ,C1749_=_C1752 ,\nC1749_=_C1753 ,C1749_=_C1754 ,C1749_=_C1755 ,C1749_=_C1756 ,C1749_=_C1757 ,C1749_=_C1758 ,\nC1749_=_C3178 ,C1750_=_C1752 ,C1750_=_C1753 ,C1750_=_C1754 ,C1750_=_C1755 ,C1750_=_C1756 ,\nC1750_=_C1757 ,C1750_=_C1758 ,C1750_=_C2693 ,C1750_=_C2747 ,C1750_=_C3154 ,C1750_=_C3422 ,\nC1750_=_C3424 ,C1750_=_C3426 ,C1752_=_C1753 ,C1752_=_C1754 ,C1752_=_C1755 ,C1752_=_C1756 ,\nC1752_=_C1757 ,C1752_=_C1758 ,C1752_=_C3518 ,C1753_=_C1754 ,C1753_=_C1755 ,C1753_=_C1756 ,\nC1753_=_C1757 ,C1753_=_C1758 ,C1753_=_C1953 ,C1753_=_C2294 ,C1753_=_C2696 ,C1753_=_C3457 ,\nC1754_=_C1755 ,C1754_=_C1756 ,C1754_=_C1757 ,C1754_=_C1758 ,C1754_=_C3804 ,C1754_=_C3810 ,\nC1755_=_C1756 ,C1755_=_C1757 ,C1755_=_C1758 ,C1755_=_C1955 ,C1755_=_C2295 ,C1755_=_C2697 ,\nC1755_=_C3459 ,C1755_=_C3878 ,C1755_=_C3880 ,C1755_=_C3882 ,C1756_=_C1757 ,C1756_=_C1758 ,\nC1756_=_C2754 ,C1756_=_C2851 ,C1757_=_C1758 ,C1757_=_C3973 ,C1758_=_C4018 ,C1758_=_C4033 ,\nC1758_=_C4057 ,C1758_=_C4060 ,C1765_=_C2136 ,C1765_=_C2481 ,C1765_=_C2643 ,C1765_=_C2757 ,\nC1765_=_C2841 ,C1765_=_C2843 ,C1765_=_C2844 ,C1765_=_C2845 ,C1765_=_C2846 ,C1765_=_C2847 ,\nC1765_=_C2848 ,C1765_=_C2849 ,C1765_=_C2850 ,C1765_=_C2851 ,C1765_=_C2852 ,C1765_=_C2853 ,\nC1765_=_C2854 ,C1765_=_C2855 ,C1765_=_C2856 ,C1765_=_C2857 ,C1789_=_C1793 ,C1789_=_C1831 ,\nC1789_=_C1873 ,C1789_=_C1993 ,C1789_=_C2007 ,C1789_=_C2008 ,C1789_=_C2009 ,C1789_=_C2010 ,\nC1789_=_C2011 ,C1789_=_C2012 ,C1789_=_C2014 ,C1789_=_C2015 ,C1789_=_C2016 ,C1789_=_C2017 ,\nC1789_=_C2019 ,C1789_=_C2020 ,C1789_=_C2021 ,C1793_=_C2071 ,C1793_=_C2135 ,C1793_=_C2660 ,\nC1793_=_C2739 ,C1793_=_C2742 ,C1793_=_C2743 ,C1793_=_C2746 ,C1793_=_C2747 ,C1793_=_C2748 ,\nC1793_=_C2749 ,C1793_=_C2750 ,C1793_=_C2751 ,C1793_=_C2752 ,C1793_=_C2754 ,C1793_=_C2755 ,\nC1793_=_C2756 ,C1813_=_C1821 ,C1813_=_C1827 ,C1813_=_C1828 ,C1813_=_C2115 ,C1813_=_C2303 ,\nC1813_=_C2663 ,C1813_=_C2933 ,C1813_=_C3019 ,C1813_=_C3048 ,C1813_=_C3154 ,C1813_=_C3155 ,\nC1813_=_C3156 ,C1813_=_C3157 ,C1813_=_C3159 ,C1813_=_C3160 ,C1813_=_C3161 ,C1813_=_C3166 ,\nC1821_=_C1827 ,C1821_=_C1828 ,C1821_=_C2271 ,C1821_=_C2341 ,C1821_=_C2834 ,C1821_=_C2940 ,\nC1821_=_C3027 ,C1821_=_C3052 ,C1821_=_C3209 ,C1821_=_C3422 ,C1821_=_C3593 ,C1821_=_C3738 ,\nC1821_=_C3741 ,C1821_=_C3744 ,C1827_=_C1828 ,C1827_=_C2124 ,C1827_=_C2182 ,C1827_=_C2438 ,\nC1827_=_C2570 ,C1827_=_C2633 ,C1827_=_C2921 ,C1827_=_C2943 ,C1827_=_C3031 ,C1827_=_C3057 ,\nC1827_=_C3067 ,C1827_=_C3424 ,C1827_=_C3550 ,C1827_=_C3596 ,C1827_=_C3608 ,C1827_=_C3705 ,\nC1827_=_C3878 ,C1827_=_C4018 ,C1827_=_C4020 ,C1827_=_C4021 ,C1828_=_C2104 ,C1828_=_C2127 ,\nC1828_=_C2232 ,C1828_=_C2574 ,C1828_=_C2638 ,C1828_=_C2924 ,C1828_=_C2945 ,C1828_=_C2985 ,\nC1828_=_C3032 ,C1828_=_C3058 ,C1828_=_C3070 ,C1828_=_C3351 ,C1828_=_C3426 ,C1828_=_C3597 ,\nC1828_=_C3882 ,C1828_=_C4057 ,C1828_=_C4064 ,C1828_=_C4065 ,C1831_=_C1833 ,C1831_=_C1873 ,\nC1831_=_C1993 ,C1831_=_C2007 ,C1831_=_C2008 ,C1831_=_C2009 ,C1831_=_C2010 ,C1831_=_C2011 ,\nC1831_=_C2012 ,C1831_=_C2014 ,C1831_=_C2015 ,C1831_=_C2016 ,C1831_=_C2017 ,C1831_=_C2019 ,\nC1831_=_C2020 ,C1831_=_C2021 ,C1833_=_C2330 ,C1833_=_C2674 ,C1833_=_C2690 ,C1833_=_C2692 ,\nC1833_=_C2693 ,C1833_=_C2696 ,C1833_=_C2697 ,C1833_=_C2699 ,C1833_=_C2700 ,C1833_=_C2701 ,\nC1852_=_C2446 ,C1852_=_C2448 ,C1852_=_C2449 ,C1852_=_C2451 ,C1852_=_C2452 ,C1852_=_C2453 ,\nC1852_=_C2454 ,C1852_=_C2455 ,C1852_=_C2456 ,C1852_=_C2457 ,C1852_=_C2459 ,C1852_=_C2460 ,\nC1873_=_C1875 ,C1873_=_C1993 ,C1873_=_C2007 ,C1873_=_C2008 ,C1873_=_C2009 ,C1873_=_C2010 ,\nC1873_=_C2011 ,C1873_=_C2012 ,C1873_=_C2014 ,C1873_=_C2015 ,C1873_=_C2016 ,C1873_=_C2017 ,\nC1873_=_C2019 ,C1873_=_C2020 ,C1873_=_C2021 ,C1875_=_C2132 ,C1875_=_C2239 ,C1875_=_C2240 ,\nC1875_=_C2241 ,C1875_=_C2242 ,C1875_=_C2244 ,C1875_=_C2245 ,C1875_=_C2246 ,C1875_=_C2248 ,\nC1875_=_C2250 ,C1875_=_C2251 ,C1875_=_C2253 ,C1875_=_C2254 ,C1875_=_C2255 ,C1875_=_C2256 ,\nC1875_=_C2257 ,C1875_=_C2258 ,C1875_=_C2259 ,C1875_=_C2260 ,C1917_=_C1926 ,C1917_=_C1943 ,\nC1917_=_C1944 ,C1917_=_C1945 ,C1917_=_C1947 ,C1917_=_C1948 ,C1917_=_C1951 ,C1917_=_C1952 ,\nC1917_=_C1953 ,C1917_=_C1954 ,C1917_=_C1955 ,C1917_=_C1956 ,C1917_=_C1957 ,C1917_=_C1958 ,\nC1917_=_C1959 ,C1917_=_C1961 ,C1926_=_C2140 ,C1926_=_C2465 ,C1926_=_C2762 ,C1926_=_C2896 ,\nC1926_=_C2977 ,C1926_=_C3096 ,C1926_=_C3218 ,C1926_=_C3219 ,C1926_=_C3220 ,C1926_=_C3221 ,\nC1926_=_C3222 ,C1926_=_C3223 ,C1926_=_C3224 ,C1926_=_C3225 ,C1926_=_C3226 ,C1926_=_C3227 ,\nC1926_=_C3228 ,C1926_=_C3229 ,C1926_=_C3230 ,C1926_=_C3231 ,C1943_=_C1944 ,C1943_=_C1945 ,\nC1943_=_C1947 ,C1943_=_C1948 ,C1943_=_C1951 ,C1943_=_C1952 ,C1943_=_C1953 ,C1943_=_C1954 ,\nC1943_=_C1955 ,C1943_=_C1956 ,C1943_=_C1957 ,C1943_=_C1958 ,C1943_=_C1959 ,C1943_=_C1961 ,\nC1943_=_C2465 ,C1944_=_C1945 ,C1944_=_C1947 ,C1944_=_C1948 ,C1944_=_C1951 ,C1944_=_C1952 ,\nC1944_=_C1953 ,C1944_=_C1954 ,C1944_=_C1955 ,C1944_=_C1956 ,C1944_=_C1957 ,C1944_=_C1958 ,\nC1944_=_C1959 ,C1944_=_C1961 ,C1944_=_C2481 ,C1944_=_C2494 ,C1945_=_C1947 ,C1945_=_C1948 ,\nC1945_=_C1951 ,C1945_=_C1952 ,C1945_=_C1953 ,C1945_=_C1954 ,C1945_=_C1955 ,C1945_=_C1956 ,\nC1945_=_C1957 ,C1945_=_C1958 ,C1945_=_C1959 ,C1945_=_C1961 ,C1945_=_C2282 ,C1945_=_C2674 ,\nC1945_=_C2676 ,C1947_=_C1948 ,C1947_=_C1951 ,C1947_=_C1952 ,C1947_=_C1953 ,C1947_=_C1954 ,\nC1947_=_C1955 ,C1947_=_C1956 ,C1947_=_C1957 ,C1947_=_C1958 ,C1947_=_C1959 ,C1947_=_C1961 ,\nC1947_=_C2896 ,C1948_=_C1951 ,C1948_=_C1952 ,C1948_=_C1953 ,C1948_=_C1954 ,C1948_=_C1955 ,\nC1948_=_C1956 ,C1948_=_C1957 ,C1948_=_C1958 ,C1948_=_C1959 ,C1948_=_C1961 ,C1948_=_C2245 ,\nC1948_=_C2975 ,C1948_=_C2977 ,C1948_=_C2979 ,C1948_=_C2985 ,C1951_=_C1952 ,C1951_=_C1953 ,\nC1951_=_C1954 ,C1951_=_C1955 ,C1951_=_C1956 ,C1951_=_C1957 ,C1951_=_C1958 ,C1951_=_C1959 ,\nC1951_=_C1961 ,C1951_=_C3220 ,C1952_=_C1953 ,C1952_=_C1954 ,C1952_=_C1955 ,C1952_=_C1956 ,\nC1952_=_C1957 ,C1952_=_C1958 ,C1952_=_C1959 ,C1952_=_C1961 ,C1952_=_C3736 ,C1953_=_C1954 ,\nC1953_=_C1955 ,C1953_=_C1956 ,C1953_=_C1957 ,C1953_=_C1958 ,C1953_=_C1959 ,C1953_=_C1961 ,\nC1953_=_C2294 ,C1953_=_C2696 ,C1953_=_C3457 ,C1954_=_C1955 ,C1954_=_C1956 ,C1954_=_C1957 ,\nC1954_=_C1958 ,C1954_=_C1959 ,C1954_=_C1961 ,C1954_=_C3224 ,C1955_=_C1956 ,C1955_=_C1957 ,\nC1955_=_C1958 ,C1955_=_C1959 ,C1955_=_C1961 ,C1955_=_C2295 ,C1955_=_C2697 ,C1955_=_C3459 ,\nC1955_=_C3878 ,C1955_=_C3880 ,C1955_=_C3882 ,C1956_=_C1957 ,C1956_=_C1958 ,C1956_=_C1959 ,\nC1956_=_C1961 ,C1956_=_C2852 ,C1956_=_C3938 ,C1957_=_C1958 ,C1957_=_C1959 ,C1957_=_C1961 ,\nC1957_=_C3226 ,C1958_=_C1959 ,C1958_=_C1961 ,C1958_=_C2258 ,C1958_=_C3094 ,C1958_=_C4078 ,\nC1959_=_C1961 ,C1959_=_C3229 ,C1959_=_C4091 ,C1961_=_C4105 ,C1990_=_C2494 ,C1990_=_C3178 ,\nC1990_=_C3453 ,C1990_=_C3518 ,C1990_=_C3736 ,C1990_=_C3810 ,C1990_=_C3862 ,C1990_=_C3877 ,\nC1990_=_C3924 ,C1990_=_C3938 ,C1990_=_C3973 ,C1990_=_C3985 ,C1990_=_C4025 ,C1990_=_C4052 ,\nC1990_=_C4060 ,C1990_=_C4078 ,C1990_=_C4091 ,C1990_=_C4099 ,C1990_=_C4105 ,C1993_=_C2007 ,\nC1993_=_C2008 ,C1993_=_C2009 ,C1993_=_C2010 ,C1993_=_C2011 ,C1993_=_C2012 ,C1993_=_C2014 ,\nC1993_=_C2015 ,C1993_=_C2016 ,C1993_=_C2017 ,C1993_=_C2019 ,C1993_=_C2020 ,C1993_=_C2021 ,\nC2007_=_C2008 ,C2007_=_C2009 ,C2007_=_C2010 ,C2007_=_C2011 ,C2007_=_C2012 ,C2007_=_C2014 ,\nC2007_=_C2015 ,C2007_=_C2016 ,C2007_=_C2017 ,C2007_=_C2019 ,C2007_=_C2020 ,C2007_=_C2021 ,\nC2008_=_C2009 ,C2008_=_C2010 ,C2008_=_C2011 ,C2008_=_C2012 ,C2008_=_C2014 ,C2008_=_C2015 ,\nC2008_=_C2016 ,C2008_=_C2017 ,C2008_=_C2019 ,C2008_=_C2020 ,C2008_=_C2021 ,C2008_=_C2739 ,\nC2009_=_C2010 ,C2009_=_C2011 ,C2009_=_C2012 ,C2009_=_C2014 ,C2009_=_C2015 ,C2009_=_C2016 ,\nC2009_=_C2017 ,C2009_=_C2019 ,C2009_=_C2020 ,C2009_=_C2021 ,C2009_=_C2954 ,C2010_=_C2011 ,\nC2010_=_C2012 ,C2010_=_C2014 ,C2010_=_C2015 ,C2010_=_C2016 ,C2010_=_C2017 ,C2010_=_C2019 ,\nC2010_=_C2020 ,C2010_=_C2021 ,C2011_=_C2012 ,C2011_=_C2014 ,C2011_=_C2015 ,C2011_=_C2016 ,\nC2011_=_C2017 ,C2011_=_C2019 ,C2011_=_C2020 ,C2011_=_C2021 ,C2011_=_C2250 ,C2011_=_C3086 ,\nC2011_=_C3209 ,C2011_=_C3211 ,C2012_=_C2014 ,C2012_=_C2015 ,C2012_=_C2016 ,C2012_=_C2017 ,\nC2012_=_C2019 ,C2012_=_C2020 ,C2012_=_C2021 ,C2014_=_C2015 ,C2014_=_C2016 ,C2014_=_C2017 ,\nC2014_=_C2019 ,C2014_=_C2020 ,C2014_=_C2021 ,C2014_=_C3413 ,C2014_=_C3484 ,C2015_=_C2016 ,\nC2015_=_C2017 ,C2015_=_C2019 ,C2015_=_C2020 ,C2015_=_C2021 ,C2015_=_C2847 ,C2016_=_C2017 ,\nC2016_=_C2019 ,C2016_=_C2020 ,C2016_=_C2021 ,C2016_=_C3009 ,C2016_=_C3416 ,C2016_=_C3920 ,\nC2016_=_C3924 ,C2017_=_C2019 ,C2017_=_C2020 ,C2017_=_C2021 ,C2019_=_C2020 ,C2019_=_C2021 ,\nC2020_=_C2021 ,C2020_=_C3166 ,C2020_=_C3294 ,C2020_=_C3420 ,C2020_=_C3906 ,C2020_=_C4036 ,\nC2066_=_C2071 ,C2066_=_C2072 ,C2066_=_C2075 ,C2066_=_C2085 ,C2066_=_C2282 ,C2066_=_C2285 ,\nC2066_=_C2290 ,C2066_=_C2292 ,C2066_=_C2293 ,C2066_=_C2294 ,C2066_=_C2295 ,C2066_=_C2297 ,\nC2066_=_C2298 ,C2066_=_C2299 ,C2071_=_C2072 ,C2071_=_C2075 ,C2071_=_C2085 ,C2071_=_C2135 ,\nC2071_=_C2660 ,C2071_=_C2739 ,C2071_=_C2742 ,C2071_=_C2743 ,C2071_=_C2746 ,C2071_=_C2747 ,\nC2071_=_C2748</w:t>
      </w:r>
    </w:p>
    <w:p>
      <w:pPr>
        <w:pStyle w:val="PreformattedText"/>
        <w:bidi w:val="0"/>
        <w:spacing w:before="0" w:after="0"/>
        <w:jc w:val="left"/>
        <w:rPr/>
      </w:pPr>
      <w:r>
        <w:rPr/>
        <w:t xml:space="preserve"> </w:t>
      </w:r>
      <w:r>
        <w:rPr/>
        <w:t>,C2071_=_C2749 ,C2071_=_C2750 ,C2071_=_C2751 ,C2071_=_C2752 ,C2071_=_C2754 ,\nC2071_=_C2755 ,C2071_=_C2756 ,C2072_=_C2075 ,C2072_=_C2085 ,C2072_=_C2332 ,C2072_=_C2600 ,\nC2072_=_C2758 ,C2072_=_C2885 ,C2072_=_C2888 ,C2072_=_C2889 ,C2072_=_C2892 ,C2072_=_C2893 ,\nC2072_=_C2894 ,C2075_=_C2085 ,C2075_=_C2191 ,C2075_=_C2604 ,C2075_=_C2664 ,C2075_=_C3285 ,\nC2075_=_C3286 ,C2075_=_C3287 ,C2075_=_C3288 ,C2075_=_C3289 ,C2075_=_C3292 ,C2075_=_C3293 ,\nC2075_=_C3294 ,C2075_=_C3295 ,C2075_=_C3296 ,C2085_=_C2122 ,C2085_=_C2313 ,C2085_=_C2342 ,\nC2085_=_C3493 ,C2085_=_C3539 ,C2085_=_C3548 ,C2085_=_C3718 ,C2085_=_C3776 ,C2085_=_C3870 ,\nC2085_=_C3902 ,C2097_=_C2104 ,C2097_=_C2225 ,C2097_=_C2676 ,C2097_=_C2979 ,C2097_=_C3100 ,\nC2097_=_C3347 ,C2097_=_C3356 ,C2097_=_C3456 ,C2097_=_C3457 ,C2097_=_C3458 ,C2097_=_C3459 ,\nC2097_=_C3460 ,C2097_=_C3462 ,C2097_=_C3463 ,C2097_=_C3464 ,C2104_=_C2127 ,C2104_=_C2232 ,\nC2104_=_C2574 ,C2104_=_C2638 ,C2104_=_C2924 ,C2104_=_C2945 ,C2104_=_C2985 ,C2104_=_C3032 ,\nC2104_=_C3058 ,C2104_=_C3070 ,C2104_=_C3351 ,C2104_=_C3426 ,C2104_=_C3597 ,C2104_=_C3882 ,\nC2104_=_C4057 ,C2104_=_C4064 ,C2104_=_C4065 ,C2115_=_C2122 ,C2115_=_C2124 ,C2115_=_C2125 ,\nC2115_=_C2127 ,C2115_=_C2303 ,C2115_=_C2663 ,C2115_=_C2933 ,C2115_=_C3019 ,C2115_=_C3048 ,\nC2115_=_C3154 ,C2115_=_C3155 ,C2115_=_C3156 ,C2115_=_C3157 ,C2115_=_C3159 ,C2115_=_C3160 ,\nC2115_=_C3161 ,C2115_=_C3166 ,C2122_=_C2124 ,C2122_=_C2125 ,C2122_=_C2127 ,C2122_=_C2313 ,\nC2122_=_C2342 ,C2122_=_C3493 ,C2122_=_C3539 ,C2122_=_C3548 ,C2122_=_C3718 ,C2122_=_C3776 ,\nC2122_=_C3870 ,C2122_=_C3902 ,C2124_=_C2125 ,C2124_=_C2127 ,C2124_=_C2182 ,C2124_=_C2438 ,\nC2124_=_C2570 ,C2124_=_C2633 ,C2124_=_C2921 ,C2124_=_C2943 ,C2124_=_C3031 ,C2124_=_C3057 ,\nC2124_=_C3067 ,C2124_=_C3424 ,C2124_=_C3550 ,C2124_=_C3596 ,C2124_=_C3608 ,C2124_=_C3705 ,\nC2124_=_C3878 ,C2124_=_C4018 ,C2124_=_C4020 ,C2124_=_C4021 ,C2125_=_C2127 ,C2125_=_C2572 ,\nC2125_=_C2634 ,C2125_=_C2922 ,C2125_=_C3068 ,C2125_=_C3378 ,C2125_=_C3484 ,C2125_=_C3880 ,\nC2125_=_C3920 ,C2125_=_C4033 ,C2125_=_C4035 ,C2125_=_C4036 ,C2127_=_C2232 ,C2127_=_C2574 ,\nC2127_=_C2638 ,C2127_=_C2924 ,C2127_=_C2945 ,C2127_=_C2985 ,C2127_=_C3032 ,C2127_=_C3058 ,\nC2127_=_C3070 ,C2127_=_C3351 ,C2127_=_C3426 ,C2127_=_C3597 ,C2127_=_C3882 ,C2127_=_C4057 ,\nC2127_=_C4064 ,C2127_=_C4065 ,C2132_=_C2135 ,C2132_=_C2136 ,C2132_=_C2140 ,C2132_=_C2239 ,\nC2132_=_C2240 ,C2132_=_C2241 ,C2132_=_C2242 ,C2132_=_C2244 ,C2132_=_C2245 ,C2132_=_C2246 ,\nC2132_=_C2248 ,C2132_=_C2250 ,C2132_=_C2251 ,C2132_=_C2253 ,C2132_=_C2254 ,C2132_=_C2255 ,\nC2132_=_C2256 ,C2132_=_C2257 ,C2132_=_C2258 ,C2132_=_C2259 ,C2132_=_C2260 ,C2135_=_C2136 ,\nC2135_=_C2140 ,C2135_=_C2660 ,C2135_=_C2739 ,C2135_=_C2742 ,C2135_=_C2743 ,C2135_=_C2746 ,\nC2135_=_C2747 ,C2135_=_C2748 ,C2135_=_C2749 ,C2135_=_C2750 ,C2135_=_C2751 ,C2135_=_C2752 ,\nC2135_=_C2754 ,C2135_=_C2755 ,C2135_=_C2756 ,C2136_=_C2140 ,C2136_=_C2481 ,C2136_=_C2643 ,\nC2136_=_C2757 ,C2136_=_C2841 ,C2136_=_C2843 ,C2136_=_C2844 ,C2136_=_C2845 ,C2136_=_C2846 ,\nC2136_=_C2847 ,C2136_=_C2848 ,C2136_=_C2849 ,C2136_=_C2850 ,C2136_=_C2851 ,C2136_=_C2852 ,\nC2136_=_C2853 ,C2136_=_C2854 ,C2136_=_C2855 ,C2136_=_C2856 ,C2136_=_C2857 ,C2140_=_C2465 ,\nC2140_=_C2762 ,C2140_=_C2896 ,C2140_=_C2977 ,C2140_=_C3096 ,C2140_=_C3218 ,C2140_=_C3219 ,\nC2140_=_C3220 ,C2140_=_C3221 ,C2140_=_C3222 ,C2140_=_C3223 ,C2140_=_C3224 ,C2140_=_C3225 ,\nC2140_=_C3226 ,C2140_=_C3227 ,C2140_=_C3228 ,C2140_=_C3229 ,C2140_=_C3230 ,C2140_=_C3231 ,\nC2182_=_C2438 ,C2182_=_C2570 ,C2182_=_C2633 ,C2182_=_C2921 ,C2182_=_C2943 ,C2182_=_C3031 ,\nC2182_=_C3057 ,C2182_=_C3067 ,C2182_=_C3424 ,C2182_=_C3550 ,C2182_=_C3596 ,C2182_=_C3608 ,\nC2182_=_C3705 ,C2182_=_C3878 ,C2182_=_C4018 ,C2182_=_C4020 ,C2182_=_C4021 ,C2191_=_C2604 ,\nC2191_=_C2664 ,C2191_=_C3285 ,C2191_=_C3286 ,C2191_=_C3287 ,C2191_=_C3288 ,C2191_=_C3289 ,\nC2191_=_C3292 ,C2191_=_C3293 ,C2191_=_C3294 ,C2191_=_C3295 ,C2191_=_C3296 ,C2225_=_C2232 ,\nC2225_=_C2676 ,C2225_=_C2979 ,C2225_=_C3100 ,C2225_=_C3347 ,C2225_=_C3356 ,C2225_=_C3456 ,\nC2225_=_C3457 ,C2225_=_C3458 ,C2225_=_C3459 ,C2225_=_C3460 ,C2225_=_C3462 ,C2225_=_C3463 ,\nC2225_=_C3464 ,C2232_=_C2574 ,C2232_=_C2638 ,C2232_=_C2924 ,C2232_=_C2945 ,C2232_=_C2985 ,\nC2232_=_C3032 ,C2232_=_C3058 ,C2232_=_C3070 ,C2232_=_C3351 ,C2232_=_C3426 ,C2232_=_C3597 ,\nC2232_=_C3882 ,C2232_=_C4057 ,C2232_=_C4064 ,C2232_=_C4065 ,C2239_=_C2240 ,C2239_=_C2241 ,\nC2239_=_C2242 ,C2239_=_C2244 ,C2239_=_C2245 ,C2239_=_C2246 ,C2239_=_C2248 ,C2239_=_C2250 ,\nC2239_=_C2251 ,C2239_=_C2253 ,C2239_=_C2254 ,C2239_=_C2255 ,C2239_=_C2256 ,C2239_=_C2257 ,\nC2239_=_C2258 ,C2239_=_C2259 ,C2239_=_C2260 ,C2239_=_C2581 ,C2240_=_C2241 ,C2240_=_C2242 ,\nC2240_=_C2244 ,C2240_=_C2245 ,C2240_=_C2246 ,C2240_=_C2248 ,C2240_=_C2250 ,C2240_=_C2251 ,\nC2240_=_C2253 ,C2240_=_C2254 ,C2240_=_C2255 ,C2240_=_C2256 ,C2240_=_C2257 ,C2240_=_C2258 ,\nC2240_=_C2259 ,C2240_=_C2260 ,C2240_=_C2600 ,C2240_=_C2601 ,C2240_=_C2604 ,C2240_=_C2605 ,\nC2241_=_C2242 ,C2241_=_C2244 ,C2241_=_C2245 ,C2241_=_C2246 ,C2241_=_C2248 ,C2241_=_C2250 ,\nC2241_=_C2251 ,C2241_=_C2253 ,C2241_=_C2254 ,C2241_=_C2255 ,C2241_=_C2256 ,C2241_=_C2257 ,\nC2241_=_C2258 ,C2241_=_C2259 ,C2241_=_C2260 ,C2242_=_C2244 ,C2242_=_C2245 ,C2242_=_C2246 ,\nC2242_=_C2248 ,C2242_=_C2250 ,C2242_=_C2251 ,C2242_=_C2253 ,C2242_=_C2254 ,C2242_=_C2255 ,\nC2242_=_C2256 ,C2242_=_C2257 ,C2242_=_C2258 ,C2242_=_C2259 ,C2242_=_C2260 ,C2242_=_C2285 ,\nC2242_=_C2446 ,C2242_=_C2757 ,C2242_=_C2758 ,C2242_=_C2759 ,C2242_=_C2762 ,C2242_=_C2764 ,\nC2244_=_C2245 ,C2244_=_C2246 ,C2244_=_C2248 ,C2244_=_C2250 ,C2244_=_C2251 ,C2244_=_C2253 ,\nC2244_=_C2254 ,C2244_=_C2255 ,C2244_=_C2256 ,C2244_=_C2257 ,C2244_=_C2258 ,C2244_=_C2259 ,\nC2244_=_C2260 ,C2244_=_C2921 ,C2244_=_C2922 ,C2244_=_C2924 ,C2245_=_C2246 ,C2245_=_C2248 ,\nC2245_=_C2250 ,C2245_=_C2251 ,C2245_=_C2253 ,C2245_=_C2254 ,C2245_=_C2255 ,C2245_=_C2256 ,\nC2245_=_C2257 ,C2245_=_C2258 ,C2245_=_C2259 ,C2245_=_C2260 ,C2245_=_C2975 ,C2245_=_C2977 ,\nC2245_=_C2979 ,C2245_=_C2985 ,C2246_=_C2248 ,C2246_=_C2250 ,C2246_=_C2251 ,C2246_=_C2253 ,\nC2246_=_C2254 ,C2246_=_C2255 ,C2246_=_C2256 ,C2246_=_C2257 ,C2246_=_C2258 ,C2246_=_C2259 ,\nC2246_=_C2260 ,C2248_=_C2250 ,C2248_=_C2251 ,C2248_=_C2253 ,C2248_=_C2254 ,C2248_=_C2255 ,\nC2248_=_C2256 ,C2248_=_C2257 ,C2248_=_C2258 ,C2248_=_C2259 ,C2248_=_C2260 ,C2248_=_C2448 ,\nC2248_=_C2885 ,C2248_=_C3002 ,C2248_=_C3036 ,C2250_=_C2251 ,C2250_=_C2253 ,C2250_=_C2254 ,\nC2250_=_C2255 ,C2250_=_C2256 ,C2250_=_C2257 ,C2250_=_C2258 ,C2250_=_C2259 ,C2250_=_C2260 ,\nC2250_=_C3086 ,C2250_=_C3209 ,C2250_=_C3211 ,C2251_=_C2253 ,C2251_=_C2254 ,C2251_=_C2255 ,\nC2251_=_C2256 ,C2251_=_C2257 ,C2251_=_C2258 ,C2251_=_C2259 ,C2251_=_C2260 ,C2253_=_C2254 ,\nC2253_=_C2255 ,C2253_=_C2256 ,C2253_=_C2257 ,C2253_=_C2258 ,C2253_=_C2259 ,C2253_=_C2260 ,\nC2254_=_C2255 ,C2254_=_C2256 ,C2254_=_C2257 ,C2254_=_C2258 ,C2254_=_C2259 ,C2254_=_C2260 ,\nC2254_=_C2749 ,C2254_=_C2845 ,C2254_=_C3088 ,C2254_=_C3221 ,C2255_=_C2256 ,C2255_=_C2257 ,\nC2255_=_C2258 ,C2255_=_C2259 ,C2255_=_C2260 ,C2255_=_C2892 ,C2255_=_C3011 ,C2255_=_C3417 ,\nC2256_=_C2257 ,C2256_=_C2258 ,C2256_=_C2259 ,C2256_=_C2260 ,C2256_=_C3093 ,C2257_=_C2258 ,\nC2257_=_C2259 ,C2257_=_C2260 ,C2257_=_C2893 ,C2257_=_C3014 ,C2257_=_C3419 ,C2258_=_C2259 ,\nC2258_=_C2260 ,C2258_=_C3094 ,C2258_=_C4078 ,C2259_=_C2260 ,C2259_=_C2701 ,C2259_=_C2894 ,\nC2259_=_C3017 ,C2259_=_C3744 ,C2259_=_C3902 ,C2260_=_C3296 ,C2265_=_C2271 ,C2265_=_C2277 ,\nC2265_=_C2581 ,C2265_=_C2824 ,C2265_=_C2975 ,C2265_=_C3047 ,C2265_=_C3086 ,C2265_=_C3087 ,\nC2265_=_C3088 ,C2265_=_C3090 ,C2265_=_C3092 ,C2265_=_C3093 ,C2265_=_C3094 ,C2265_=_C3095 ,\nC2271_=_C2277 ,C2271_=_C2341 ,C2271_=_C2834 ,C2271_=_C2940 ,C2271_=_C3027 ,C2271_=_C3052 ,\nC2271_=_C3209 ,C2271_=_C3422 ,C2271_=_C3593 ,C2271_=_C3738 ,C2271_=_C3741 ,C2271_=_C3744 ,\nC2277_=_C2670 ,C2277_=_C2837 ,C2277_=_C2954 ,C2277_=_C3054 ,C2277_=_C3188 ,C2277_=_C3211 ,\nC2277_=_C3631 ,C2277_=_C3782 ,C2277_=_C3794 ,C2277_=_C3804 ,C2277_=_C3894 ,C2277_=_C3903 ,\nC2277_=_C3904 ,C2277_=_C3905 ,C2277_=_C3906 ,C2282_=_C2285 ,C2282_=_C2290 ,C2282_=_C2292 ,\nC2282_=_C2293 ,C2282_=_C2294 ,C2282_=_C2295 ,C2282_=_C2297 ,C2282_=_C2298 ,C2282_=_C2299 ,\nC2282_=_C2674 ,C2282_=_C2676 ,C2285_=_C2290 ,C2285_=_C2292 ,C2285_=_C2293 ,C2285_=_C2294 ,\nC2285_=_C2295 ,C2285_=_C2297 ,C2285_=_C2298 ,C2285_=_C2299 ,C2285_=_C2446 ,C2285_=_C2757 ,\nC2285_=_C2758 ,C2285_=_C2759 ,C2285_=_C2762 ,C2285_=_C2764 ,C2290_=_C2292 ,C2290_=_C2293 ,\nC2290_=_C2294 ,C2290_=_C2295 ,C2290_=_C2297 ,C2290_=_C2298 ,C2290_=_C2299 ,C2290_=_C2452 ,\nC2290_=_C2844 ,C2290_=_C3219 ,C2292_=_C2293 ,C2292_=_C2294 ,C2292_=_C2295 ,C2292_=_C2297 ,\nC2292_=_C2298 ,C2292_=_C2299 ,C2292_=_C2748 ,C2292_=_C2888 ,C2292_=_C3285 ,C2292_=_C3493 ,\nC2293_=_C2294 ,C2293_=_C2295 ,C2293_=_C2297 ,C2293_=_C2298 ,C2293_=_C2299 ,C2293_=_C2750 ,\nC2293_=_C2889 ,C2293_=_C3288 ,C2293_=_C3718 ,C2294_=_C2295 ,C2294_=_C2297 ,C2294_=_C2298 ,\nC2294_=_C2299 ,C2294_=_C2696 ,C2294_=_C3457 ,C2295_=_C2297 ,C2295_=_C2298 ,C2295_=_C2299 ,\nC2295_=_C2697 ,C2295_=_C3459 ,C2295_=_C3878 ,C2295_=_C3880 ,C2295_=_C3882 ,C2297_=_C2298 ,\nC2297_=_C2299 ,C2297_=_C2457 ,C2297_=_C2853 ,C2297_=_C3225 ,C2298_=_C2299 ,C2298_=_C2459 ,\nC2298_=_C2855 ,C2298_=_C3228 ,C2299_=_C2460 ,C2299_=_C2857 ,C2299_=_C3231 ,C2303_=_C2313 ,\nC2303_=_C2663 ,C2303_=_C2933 ,C2303_=_C3019 ,C2303_=_C3048 ,C2303_=_C3154 ,C2303_=_C3155 ,\nC2303_=_C3156 ,C2303_=_C3157 ,C2303_=_C3159 ,C2303_=_C3160 ,C2303_=_C3161 ,C2303_=_C3166 ,\nC2313_=_C2342 ,C2313_=_C3493 ,C2313_=_C3539 ,C2313_=_C3548 ,C2313_=_C3718 ,C2313_=_C3776 ,\nC2313_=_C3870 ,C2313_=_C3902 ,C2330_=_C2332 ,C2330_=_C2334 ,C2330_=_C2341 ,C2330_=_C2342 ,\nC2330_=_C2674 ,C2330_=_C2690 ,C2330_=_C2692 ,C2330_=_C2693 ,C2330_=_C2696 ,C2330_=_C2697 ,\nC2330_=_C2699 ,C2330_=_C2700 ,C2330_=_C2701 ,C2332_=_C2334 ,C2332_=_C2341 ,C2332_=_C2342 ,\nC2332_=_C2600 ,C2332_=_C2758 ,C2332_=_C2885 ,C2332_=_C2888 ,C2332_=_C2889</w:t>
      </w:r>
    </w:p>
    <w:p>
      <w:pPr>
        <w:pStyle w:val="PreformattedText"/>
        <w:bidi w:val="0"/>
        <w:spacing w:before="0" w:after="0"/>
        <w:jc w:val="left"/>
        <w:rPr/>
      </w:pPr>
      <w:r>
        <w:rPr/>
        <w:t xml:space="preserve"> </w:t>
      </w:r>
      <w:r>
        <w:rPr/>
        <w:t>,C2332_=_C2892 ,\nC2332_=_C2893 ,C2332_=_C2894 ,C2334_=_C2341 ,C2334_=_C2342 ,C2334_=_C2601 ,C2334_=_C2759 ,\nC2334_=_C3002 ,C2334_=_C3004 ,C2334_=_C3006 ,C2334_=_C3007 ,C2334_=_C3009 ,C2334_=_C3010 ,\nC2334_=_C3011 ,C2334_=_C3012 ,C2334_=_C3013 ,C2334_=_C3014 ,C2334_=_C3015 ,C2334_=_C3017 ,\nC2341_=_C2342 ,C2341_=_C2834 ,C2341_=_C2940 ,C2341_=_C3027 ,C2341_=_C3052 ,C2341_=_C3209 ,\nC2341_=_C3422 ,C2341_=_C3593 ,C2341_=_C3738 ,C2341_=_C3741 ,C2341_=_C3744 ,C2342_=_C3493 ,\nC2342_=_C3539 ,C2342_=_C3548 ,C2342_=_C3718 ,C2342_=_C3776 ,C2342_=_C3870 ,C2342_=_C3902 ,\nC2438_=_C2570 ,C2438_=_C2633 ,C2438_=_C2921 ,C2438_=_C2943 ,C2438_=_C3031 ,C2438_=_C3057 ,\nC2438_=_C3067 ,C2438_=_C3424 ,C2438_=_C3550 ,C2438_=_C3596 ,C2438_=_C3608 ,C2438_=_C3705 ,\nC2438_=_C3878 ,C2438_=_C4018 ,C2438_=_C4020 ,C2438_=_C4021 ,C2446_=_C2448 ,C2446_=_C2449 ,\nC2446_=_C2451 ,C2446_=_C2452 ,C2446_=_C2453 ,C2446_=_C2454 ,C2446_=_C2455 ,C2446_=_C2456 ,\nC2446_=_C2457 ,C2446_=_C2459 ,C2446_=_C2460 ,C2446_=_C2757 ,C2446_=_C2758 ,C2446_=_C2759 ,\nC2446_=_C2762 ,C2446_=_C2764 ,C2448_=_C2449 ,C2448_=_C2451 ,C2448_=_C2452 ,C2448_=_C2453 ,\nC2448_=_C2454 ,C2448_=_C2455 ,C2448_=_C2456 ,C2448_=_C2457 ,C2448_=_C2459 ,C2448_=_C2460 ,\nC2448_=_C2885 ,C2448_=_C3002 ,C2448_=_C3036 ,C2449_=_C2451 ,C2449_=_C2452 ,C2449_=_C2453 ,\nC2449_=_C2454 ,C2449_=_C2455 ,C2449_=_C2456 ,C2449_=_C2457 ,C2449_=_C2459 ,C2449_=_C2460 ,\nC2449_=_C3188 ,C2451_=_C2452 ,C2451_=_C2453 ,C2451_=_C2454 ,C2451_=_C2455 ,C2451_=_C2456 ,\nC2451_=_C2457 ,C2451_=_C2459 ,C2451_=_C2460 ,C2451_=_C3378 ,C2452_=_C2453 ,C2452_=_C2454 ,\nC2452_=_C2455 ,C2452_=_C2456 ,C2452_=_C2457 ,C2452_=_C2459 ,C2452_=_C2460 ,C2452_=_C2844 ,\nC2452_=_C3219 ,C2453_=_C2454 ,C2453_=_C2455 ,C2453_=_C2456 ,C2453_=_C2457 ,C2453_=_C2459 ,\nC2453_=_C2460 ,C2454_=_C2455 ,C2454_=_C2456 ,C2454_=_C2457 ,C2454_=_C2459 ,C2454_=_C2460 ,\nC2454_=_C3705 ,C2455_=_C2456 ,C2455_=_C2457 ,C2455_=_C2459 ,C2455_=_C2460 ,C2456_=_C2457 ,\nC2456_=_C2459 ,C2456_=_C2460 ,C2456_=_C3903 ,C2457_=_C2459 ,C2457_=_C2460 ,C2457_=_C2853 ,\nC2457_=_C3225 ,C2459_=_C2460 ,C2459_=_C2855 ,C2459_=_C3228 ,C2460_=_C2857 ,C2460_=_C3231 ,\nC2465_=_C2762 ,C2465_=_C2896 ,C2465_=_C2977 ,C2465_=_C3096 ,C2465_=_C3218 ,C2465_=_C3219 ,\nC2465_=_C3220 ,C2465_=_C3221 ,C2465_=_C3222 ,C2465_=_C3223 ,C2465_=_C3224 ,C2465_=_C3225 ,\nC2465_=_C3226 ,C2465_=_C3227 ,C2465_=_C3228 ,C2465_=_C3229 ,C2465_=_C3230 ,C2465_=_C3231 ,\nC2481_=_C2494 ,C2481_=_C2643 ,C2481_=_C2757 ,C2481_=_C2841 ,C2481_=_C2843 ,C2481_=_C2844 ,\nC2481_=_C2845 ,C2481_=_C2846 ,C2481_=_C2847 ,C2481_=_C2848 ,C2481_=_C2849 ,C2481_=_C2850 ,\nC2481_=_C2851 ,C2481_=_C2852 ,C2481_=_C2853 ,C2481_=_C2854 ,C2481_=_C2855 ,C2481_=_C2856 ,\nC2481_=_C2857 ,C2494_=_C3178 ,C2494_=_C3453 ,C2494_=_C3518 ,C2494_=_C3736 ,C2494_=_C3810 ,\nC2494_=_C3862 ,C2494_=_C3877 ,C2494_=_C3924 ,C2494_=_C3938 ,C2494_=_C3973 ,C2494_=_C3985 ,\nC2494_=_C4025 ,C2494_=_C4052 ,C2494_=_C4060 ,C2494_=_C4078 ,C2494_=_C4091 ,C2494_=_C4099 ,\nC2494_=_C4105 ,C2570_=_C2572 ,C2570_=_C2574 ,C2570_=_C2633 ,C2570_=_C2921 ,C2570_=_C2943 ,\nC2570_=_C3031 ,C2570_=_C3057 ,C2570_=_C3067 ,C2570_=_C3424 ,C2570_=_C3550 ,C2570_=_C3596 ,\nC2570_=_C3608 ,C2570_=_C3705 ,C2570_=_C3878 ,C2570_=_C4018 ,C2570_=_C4020 ,C2570_=_C4021 ,\nC2572_=_C2574 ,C2572_=_C2634 ,C2572_=_C2922 ,C2572_=_C3068 ,C2572_=_C3378 ,C2572_=_C3484 ,\nC2572_=_C3880 ,C2572_=_C3920 ,C2572_=_C4033 ,C2572_=_C4035 ,C2572_=_C4036 ,C2574_=_C2638 ,\nC2574_=_C2924 ,C2574_=_C2945 ,C2574_=_C2985 ,C2574_=_C3032 ,C2574_=_C3058 ,C2574_=_C3070 ,\nC2574_=_C3351 ,C2574_=_C3426 ,C2574_=_C3597 ,C2574_=_C3882 ,C2574_=_C4057 ,C2574_=_C4064 ,\nC2574_=_C4065 ,C2581_=_C2824 ,C2581_=_C2975 ,C2581_=_C3047 ,C2581_=_C3086 ,C2581_=_C3087 ,\nC2581_=_C3088 ,C2581_=_C3090 ,C2581_=_C3092 ,C2581_=_C3093 ,C2581_=_C3094 ,C2581_=_C3095 ,\nC2600_=_C2601 ,C2600_=_C2604 ,C2600_=_C2605 ,C2600_=_C2758 ,C2600_=_C2885 ,C2600_=_C2888 ,\nC2600_=_C2889 ,C2600_=_C2892 ,C2600_=_C2893 ,C2600_=_C2894 ,C2601_=_C2604 ,C2601_=_C2605 ,\nC2601_=_C2759 ,C2601_=_C3002 ,C2601_=_C3004 ,C2601_=_C3006 ,C2601_=_C3007 ,C2601_=_C3009 ,\nC2601_=_C3010 ,C2601_=_C3011 ,C2601_=_C3012 ,C2601_=_C3013 ,C2601_=_C3014 ,C2601_=_C3015 ,\nC2601_=_C3017 ,C2604_=_C2605 ,C2604_=_C2664 ,C2604_=_C3285 ,C2604_=_C3286 ,C2604_=_C3287 ,\nC2604_=_C3288 ,C2604_=_C3289 ,C2604_=_C3292 ,C2604_=_C3293 ,C2604_=_C3294 ,C2604_=_C3295 ,\nC2604_=_C3296 ,C2605_=_C2666 ,C2605_=_C2764 ,C2605_=_C3036 ,C2605_=_C3413 ,C2605_=_C3414 ,\nC2605_=_C3416 ,C2605_=_C3417 ,C2605_=_C3419 ,C2605_=_C3420 ,C2633_=_C2634 ,C2633_=_C2638 ,\nC2633_=_C2921 ,C2633_=_C2943 ,C2633_=_C3031 ,C2633_=_C3057 ,C2633_=_C3067 ,C2633_=_C3424 ,\nC2633_=_C3550 ,C2633_=_C3596 ,C2633_=_C3608 ,C2633_=_C3705 ,C2633_=_C3878 ,C2633_=_C4018 ,\nC2633_=_C4020 ,C2633_=_C4021 ,C2634_=_C2638 ,C2634_=_C2922 ,C2634_=_C3068 ,C2634_=_C3378 ,\nC2634_=_C3484 ,C2634_=_C3880 ,C2634_=_C3920 ,C2634_=_C4033 ,C2634_=_C4035 ,C2634_=_C4036 ,\nC2638_=_C2924 ,C2638_=_C2945 ,C2638_=_C2985 ,C2638_=_C3032 ,C2638_=_C3058 ,C2638_=_C3070 ,\nC2638_=_C3351 ,C2638_=_C3426 ,C2638_=_C3597 ,C2638_=_C3882 ,C2638_=_C4057 ,C2638_=_C4064 ,\nC2638_=_C4065 ,C2643_=_C2757 ,C2643_=_C2841 ,C2643_=_C2843 ,C2643_=_C2844 ,C2643_=_C2845 ,\nC2643_=_C2846 ,C2643_=_C2847 ,C2643_=_C2848 ,C2643_=_C2849 ,C2643_=_C2850 ,C2643_=_C2851 ,\nC2643_=_C2852 ,C2643_=_C2853 ,C2643_=_C2854 ,C2643_=_C2855 ,C2643_=_C2856 ,C2643_=_C2857 ,\nC2660_=_C2663 ,C2660_=_C2664 ,C2660_=_C2666 ,C2660_=_C2670 ,C2660_=_C2739 ,C2660_=_C2742 ,\nC2660_=_C2743 ,C2660_=_C2746 ,C2660_=_C2747 ,C2660_=_C2748 ,C2660_=_C2749 ,C2660_=_C2750 ,\nC2660_=_C2751 ,C2660_=_C2752 ,C2660_=_C2754 ,C2660_=_C2755 ,C2660_=_C2756 ,C2663_=_C2664 ,\nC2663_=_C2666 ,C2663_=_C2670 ,C2663_=_C2933 ,C2663_=_C3019 ,C2663_=_C3048 ,C2663_=_C3154 ,\nC2663_=_C3155 ,C2663_=_C3156 ,C2663_=_C3157 ,C2663_=_C3159 ,C2663_=_C3160 ,C2663_=_C3161 ,\nC2663_=_C3166 ,C2664_=_C2666 ,C2664_=_C2670 ,C2664_=_C3285 ,C2664_=_C3286 ,C2664_=_C3287 ,\nC2664_=_C3288 ,C2664_=_C3289 ,C2664_=_C3292 ,C2664_=_C3293 ,C2664_=_C3294 ,C2664_=_C3295 ,\nC2664_=_C3296 ,C2666_=_C2670 ,C2666_=_C2764 ,C2666_=_C3036 ,C2666_=_C3413 ,C2666_=_C3414 ,\nC2666_=_C3416 ,C2666_=_C3417 ,C2666_=_C3419 ,C2666_=_C3420 ,C2670_=_C2837 ,C2670_=_C2954 ,\nC2670_=_C3054 ,C2670_=_C3188 ,C2670_=_C3211 ,C2670_=_C3631 ,C2670_=_C3782 ,C2670_=_C3794 ,\nC2670_=_C3804 ,C2670_=_C3894 ,C2670_=_C3903 ,C2670_=_C3904 ,C2670_=_C3905 ,C2670_=_C3906 ,\nC2674_=_C2676 ,C2674_=_C2690 ,C2674_=_C2692 ,C2674_=_C2693 ,C2674_=_C2696 ,C2674_=_C2697 ,\nC2674_=_C2699 ,C2674_=_C2700 ,C2674_=_C2701 ,C2676_=_C2979 ,C2676_=_C3100 ,C2676_=_C3347 ,\nC2676_=_C3356 ,C2676_=_C3456 ,C2676_=_C3457 ,C2676_=_C3458 ,C2676_=_C3459 ,C2676_=_C3460 ,\nC2676_=_C3462 ,C2676_=_C3463 ,C2676_=_C3464 ,C2690_=_C2692 ,C2690_=_C2693 ,C2690_=_C2696 ,\nC2690_=_C2697 ,C2690_=_C2699 ,C2690_=_C2700 ,C2690_=_C2701 ,C2690_=_C2933 ,C2690_=_C2940 ,\nC2690_=_C2943 ,C2690_=_C2945 ,C2692_=_C2693 ,C2692_=_C2696 ,C2692_=_C2697 ,C2692_=_C2699 ,\nC2692_=_C2700 ,C2692_=_C2701 ,C2693_=_C2696 ,C2693_=_C2697 ,C2693_=_C2699 ,C2693_=_C2700 ,\nC2693_=_C2701 ,C2693_=_C2747 ,C2693_=_C3154 ,C2693_=_C3422 ,C2693_=_C3424 ,C2693_=_C3426 ,\nC2696_=_C2697 ,C2696_=_C2699 ,C2696_=_C2700 ,C2696_=_C2701 ,C2696_=_C3457 ,C2697_=_C2699 ,\nC2697_=_C2700 ,C2697_=_C2701 ,C2697_=_C3459 ,C2697_=_C3878 ,C2697_=_C3880 ,C2697_=_C3882 ,\nC2699_=_C2700 ,C2699_=_C2701 ,C2700_=_C2701 ,C2701_=_C2894 ,C2701_=_C3017 ,C2701_=_C3744 ,\nC2701_=_C3902 ,C2739_=_C2742 ,C2739_=_C2743 ,C2739_=_C2746 ,C2739_=_C2747 ,C2739_=_C2748 ,\nC2739_=_C2749 ,C2739_=_C2750 ,C2739_=_C2751 ,C2739_=_C2752 ,C2739_=_C2754 ,C2739_=_C2755 ,\nC2739_=_C2756 ,C2742_=_C2743 ,C2742_=_C2746 ,C2742_=_C2747 ,C2742_=_C2748 ,C2742_=_C2749 ,\nC2742_=_C2750 ,C2742_=_C2751 ,C2742_=_C2752 ,C2742_=_C2754 ,C2742_=_C2755 ,C2742_=_C2756 ,\nC2742_=_C3047 ,C2742_=_C3048 ,C2742_=_C3052 ,C2742_=_C3054 ,C2742_=_C3057 ,C2742_=_C3058 ,\nC2743_=_C2746 ,C2743_=_C2747 ,C2743_=_C2748 ,C2743_=_C2749 ,C2743_=_C2750 ,C2743_=_C2751 ,\nC2743_=_C2752 ,C2743_=_C2754 ,C2743_=_C2755 ,C2743_=_C2756 ,C2743_=_C2841 ,C2743_=_C3096 ,\nC2743_=_C3100 ,C2746_=_C2747 ,C2746_=_C2748 ,C2746_=_C2749 ,C2746_=_C2750 ,C2746_=_C2751 ,\nC2746_=_C2752 ,C2746_=_C2754 ,C2746_=_C2755 ,C2746_=_C2756 ,C2746_=_C2843 ,C2746_=_C3218 ,\nC2747_=_C2748 ,C2747_=_C2749 ,C2747_=_C2750 ,C2747_=_C2751 ,C2747_=_C2752 ,C2747_=_C2754 ,\nC2747_=_C2755 ,C2747_=_C2756 ,C2747_=_C3154 ,C2747_=_C3422 ,C2747_=_C3424 ,C2747_=_C3426 ,\nC2748_=_C2749 ,C2748_=_C2750 ,C2748_=_C2751 ,C2748_=_C2752 ,C2748_=_C2754 ,C2748_=_C2755 ,\nC2748_=_C2756 ,C2748_=_C2888 ,C2748_=_C3285 ,C2748_=_C3493 ,C2749_=_C2750 ,C2749_=_C2751 ,\nC2749_=_C2752 ,C2749_=_C2754 ,C2749_=_C2755 ,C2749_=_C2756 ,C2749_=_C2845 ,C2749_=_C3088 ,\nC2749_=_C3221 ,C2750_=_C2751 ,C2750_=_C2752 ,C2750_=_C2754 ,C2750_=_C2755 ,C2750_=_C2756 ,\nC2750_=_C2889 ,C2750_=_C3288 ,C2750_=_C3718 ,C2751_=_C2752 ,C2751_=_C2754 ,C2751_=_C2755 ,\nC2751_=_C2756 ,C2751_=_C2848 ,C2751_=_C3222 ,C2752_=_C2754 ,C2752_=_C2755 ,C2752_=_C2756 ,\nC2752_=_C2850 ,C2752_=_C3223 ,C2754_=_C2755 ,C2754_=_C2756 ,C2754_=_C2851 ,C2755_=_C2756 ,\nC2755_=_C2854 ,C2755_=_C3227 ,C2756_=_C2856 ,C2756_=_C3230 ,C2756_=_C3293 ,C2757_=_C2758 ,\nC2757_=_C2759 ,C2757_=_C2762 ,C2757_=_C2764 ,C2757_=_C2841 ,C2757_=_C2843 ,C2757_=_C2844 ,\nC2757_=_C2845 ,C2757_=_C2846 ,C2757_=_C2847 ,C2757_=_C2848 ,C2757_=_C2849 ,C2757_=_C2850 ,\nC2757_=_C2851 ,C2757_=_C2852 ,C2757_=_C2853 ,C2757_=_C2854 ,C2757_=_C2855 ,C2757_=_C2856 ,\nC2757_=_C2857 ,C2758_=_C2759 ,C2758_=_C2762 ,C2758_=_C2764 ,C2758_=_C2885 ,C2758_=_C2888 ,\nC2758_=_C2889 ,C2758_=_C2892 ,C2758_=_C2893 ,C2758_=_C2894 ,C2759_=_C2762 ,C2759_=_C2764 ,\nC2759_=_C3002 ,C2759_=_C3004 ,C2759_=_C3006 ,C2759_=_C3007 ,C2759_=_C3009 ,C2759_=_C3010 ,\nC2759_=_C3011 ,C2759_=_C3012 ,C2759_=_C3013 ,C2759_=_C3014 ,C2759_=_C3015 ,C2759_=_C3017 ,\nC2762_=_C2764 ,C2762_=_C2896 ,C2762_=_C2977 ,C2762_=_C3096 ,C2762_=_C3218 ,C2762_=_C3219 ,\nC2762_=_C3220 ,C2762_=_C3221 ,C2762_=_C3222</w:t>
      </w:r>
    </w:p>
    <w:p>
      <w:pPr>
        <w:pStyle w:val="PreformattedText"/>
        <w:bidi w:val="0"/>
        <w:spacing w:before="0" w:after="0"/>
        <w:jc w:val="left"/>
        <w:rPr/>
      </w:pPr>
      <w:r>
        <w:rPr/>
        <w:t xml:space="preserve"> </w:t>
      </w:r>
      <w:r>
        <w:rPr/>
        <w:t>,C2762_=_C3223 ,C2762_=_C3224 ,C2762_=_C3225 ,\nC2762_=_C3226 ,C2762_=_C3227 ,C2762_=_C3228 ,C2762_=_C3229 ,C2762_=_C3230 ,C2762_=_C3231 ,\nC2764_=_C3036 ,C2764_=_C3413 ,C2764_=_C3414 ,C2764_=_C3416 ,C2764_=_C3417 ,C2764_=_C3419 ,\nC2764_=_C3420 ,C2824_=_C2834 ,C2824_=_C2837 ,C2824_=_C2975 ,C2824_=_C3047 ,C2824_=_C3086 ,\nC2824_=_C3087 ,C2824_=_C3088 ,C2824_=_C3090 ,C2824_=_C3092 ,C2824_=_C3093 ,C2824_=_C3094 ,\nC2824_=_C3095 ,C2834_=_C2837 ,C2834_=_C2940 ,C2834_=_C3027 ,C2834_=_C3052 ,C2834_=_C3209 ,\nC2834_=_C3422 ,C2834_=_C3593 ,C2834_=_C3738 ,C2834_=_C3741 ,C2834_=_C3744 ,C2837_=_C2954 ,\nC2837_=_C3054 ,C2837_=_C3188 ,C2837_=_C3211 ,C2837_=_C3631 ,C2837_=_C3782 ,C2837_=_C3794 ,\nC2837_=_C3804 ,C2837_=_C3894 ,C2837_=_C3903 ,C2837_=_C3904 ,C2837_=_C3905 ,C2837_=_C3906 ,\nC2841_=_C2843 ,C2841_=_C2844 ,C2841_=_C2845 ,C2841_=_C2846 ,C2841_=_C2847 ,C2841_=_C2848 ,\nC2841_=_C2849 ,C2841_=_C2850 ,C2841_=_C2851 ,C2841_=_C2852 ,C2841_=_C2853 ,C2841_=_C2854 ,\nC2841_=_C2855 ,C2841_=_C2856 ,C2841_=_C2857 ,C2841_=_C3096 ,C2841_=_C3100 ,C2843_=_C2844 ,\nC2843_=_C2845 ,C2843_=_C2846 ,C2843_=_C2847 ,C2843_=_C2848 ,C2843_=_C2849 ,C2843_=_C2850 ,\nC2843_=_C2851 ,C2843_=_C2852 ,C2843_=_C2853 ,C2843_=_C2854 ,C2843_=_C2855 ,C2843_=_C2856 ,\nC2843_=_C2857 ,C2843_=_C3218 ,C2844_=_C2845 ,C2844_=_C2846 ,C2844_=_C2847 ,C2844_=_C2848 ,\nC2844_=_C2849 ,C2844_=_C2850 ,C2844_=_C2851 ,C2844_=_C2852 ,C2844_=_C2853 ,C2844_=_C2854 ,\nC2844_=_C2855 ,C2844_=_C2856 ,C2844_=_C2857 ,C2844_=_C3219 ,C2845_=_C2846 ,C2845_=_C2847 ,\nC2845_=_C2848 ,C2845_=_C2849 ,C2845_=_C2850 ,C2845_=_C2851 ,C2845_=_C2852 ,C2845_=_C2853 ,\nC2845_=_C2854 ,C2845_=_C2855 ,C2845_=_C2856 ,C2845_=_C2857 ,C2845_=_C3088 ,C2845_=_C3221 ,\nC2846_=_C2847 ,C2846_=_C2848 ,C2846_=_C2849 ,C2846_=_C2850 ,C2846_=_C2851 ,C2846_=_C2852 ,\nC2846_=_C2853 ,C2846_=_C2854 ,C2846_=_C2855 ,C2846_=_C2856 ,C2846_=_C2857 ,C2847_=_C2848 ,\nC2847_=_C2849 ,C2847_=_C2850 ,C2847_=_C2851 ,C2847_=_C2852 ,C2847_=_C2853 ,C2847_=_C2854 ,\nC2847_=_C2855 ,C2847_=_C2856 ,C2847_=_C2857 ,C2848_=_C2849 ,C2848_=_C2850 ,C2848_=_C2851 ,\nC2848_=_C2852 ,C2848_=_C2853 ,C2848_=_C2854 ,C2848_=_C2855 ,C2848_=_C2856 ,C2848_=_C2857 ,\nC2848_=_C3222 ,C2849_=_C2850 ,C2849_=_C2851 ,C2849_=_C2852 ,C2849_=_C2853 ,C2849_=_C2854 ,\nC2849_=_C2855 ,C2849_=_C2856 ,C2849_=_C2857 ,C2849_=_C3159 ,C2849_=_C3776 ,C2850_=_C2851 ,\nC2850_=_C2852 ,C2850_=_C2853 ,C2850_=_C2854 ,C2850_=_C2855 ,C2850_=_C2856 ,C2850_=_C2857 ,\nC2850_=_C3223 ,C2851_=_C2852 ,C2851_=_C2853 ,C2851_=_C2854 ,C2851_=_C2855 ,C2851_=_C2856 ,\nC2851_=_C2857 ,C2852_=_C2853 ,C2852_=_C2854 ,C2852_=_C2855 ,C2852_=_C2856 ,C2852_=_C2857 ,\nC2852_=_C3938 ,C2853_=_C2854 ,C2853_=_C2855 ,C2853_=_C2856 ,C2853_=_C2857 ,C2853_=_C3225 ,\nC2854_=_C2855 ,C2854_=_C2856 ,C2854_=_C2857 ,C2854_=_C3227 ,C2855_=_C2856 ,C2855_=_C2857 ,\nC2855_=_C3228 ,C2856_=_C2857 ,C2856_=_C3230 ,C2856_=_C3293 ,C2857_=_C3231 ,C2885_=_C2888 ,\nC2885_=_C2889 ,C2885_=_C2892 ,C2885_=_C2893 ,C2885_=_C2894 ,C2885_=_C3002 ,C2885_=_C3036 ,\nC2888_=_C2889 ,C2888_=_C2892 ,C2888_=_C2893 ,C2888_=_C2894 ,C2888_=_C3285 ,C2888_=_C3493 ,\nC2889_=_C2892 ,C2889_=_C2893 ,C2889_=_C2894 ,C2889_=_C3288 ,C2889_=_C3718 ,C2892_=_C2893 ,\nC2892_=_C2894 ,C2892_=_C3011 ,C2892_=_C3417 ,C2893_=_C2894 ,C2893_=_C3014 ,C2893_=_C3419 ,\nC2894_=_C3017 ,C2894_=_C3744 ,C2894_=_C3902 ,C2896_=_C2977 ,C2896_=_C3096 ,C2896_=_C3218 ,\nC2896_=_C3219 ,C2896_=_C3220 ,C2896_=_C3221 ,C2896_=_C3222 ,C2896_=_C3223 ,C2896_=_C3224 ,\nC2896_=_C3225 ,C2896_=_C3226 ,C2896_=_C3227 ,C2896_=_C3228 ,C2896_=_C3229 ,C2896_=_C3230 ,\nC2896_=_C3231 ,C2921_=_C2922 ,C2921_=_C2924 ,C2921_=_C2943 ,C2921_=_C3031 ,C2921_=_C3057 ,\nC2921_=_C3067 ,C2921_=_C3424 ,C2921_=_C3550 ,C2921_=_C3596 ,C2921_=_C3608 ,C2921_=_C3705 ,\nC2921_=_C3878 ,C2921_=_C4018 ,C2921_=_C4020 ,C2921_=_C4021 ,C2922_=_C2924 ,C2922_=_C3068 ,\nC2922_=_C3378 ,C2922_=_C3484 ,C2922_=_C3880 ,C2922_=_C3920 ,C2922_=_C4033 ,C2922_=_C4035 ,\nC2922_=_C4036 ,C2924_=_C2945 ,C2924_=_C2985 ,C2924_=_C3032 ,C2924_=_C3058 ,C2924_=_C3070 ,\nC2924_=_C3351 ,C2924_=_C3426 ,C2924_=_C3597 ,C2924_=_C3882 ,C2924_=_C4057 ,C2924_=_C4064 ,\nC2924_=_C4065 ,C2933_=_C2940 ,C2933_=_C2943 ,C2933_=_C2945 ,C2933_=_C3019 ,C2933_=_C3048 ,\nC2933_=_C3154 ,C2933_=_C3155 ,C2933_=_C3156 ,C2933_=_C3157 ,C2933_=_C3159 ,C2933_=_C3160 ,\nC2933_=_C3161 ,C2933_=_C3166 ,C2940_=_C2943 ,C2940_=_C2945 ,C2940_=_C3027 ,C2940_=_C3052 ,\nC2940_=_C3209 ,C2940_=_C3422 ,C2940_=_C3593 ,C2940_=_C3738 ,C2940_=_C3741 ,C2940_=_C3744 ,\nC2943_=_C2945 ,C2943_=_C3031 ,C2943_=_C3057 ,C2943_=_C3067 ,C2943_=_C3424 ,C2943_=_C3550 ,\nC2943_=_C3596 ,C2943_=_C3608 ,C2943_=_C3705 ,C2943_=_C3878 ,C2943_=_C4018 ,C2943_=_C4020 ,\nC2943_=_C4021 ,C2945_=_C2985 ,C2945_=_C3032 ,C2945_=_C3058 ,C2945_=_C3070 ,C2945_=_C3351 ,\nC2945_=_C3426 ,C2945_=_C3597 ,C2945_=_C3882 ,C2945_=_C4057 ,C2945_=_C4064 ,C2945_=_C4065 ,\nC2954_=_C3054 ,C2954_=_C3188 ,C2954_=_C3211 ,C2954_=_C3631 ,C2954_=_C3782 ,C2954_=_C3794 ,\nC2954_=_C3804 ,C2954_=_C3894 ,C2954_=_C3903 ,C2954_=_C3904 ,C2954_=_C3905 ,C2954_=_C3906 ,\nC2975_=_C2977 ,C2975_=_C2979 ,C2975_=_C2985 ,C2975_=_C3047 ,C2975_=_C3086 ,C2975_=_C3087 ,\nC2975_=_C3088 ,C2975_=_C3090 ,C2975_=_C3092 ,C2975_=_C3093 ,C2975_=_C3094 ,C2975_=_C3095 ,\nC2977_=_C2979 ,C2977_=_C2985 ,C2977_=_C3096 ,C2977_=_C3218 ,C2977_=_C3219 ,C2977_=_C3220 ,\nC2977_=_C3221 ,C2977_=_C3222 ,C2977_=_C3223 ,C2977_=_C3224 ,C2977_=_C3225 ,C2977_=_C3226 ,\nC2977_=_C3227 ,C2977_=_C3228 ,C2977_=_C3229 ,C2977_=_C3230 ,C2977_=_C3231 ,C2979_=_C2985 ,\nC2979_=_C3100 ,C2979_=_C3347 ,C2979_=_C3356 ,C2979_=_C3456 ,C2979_=_C3457 ,C2979_=_C3458 ,\nC2979_=_C3459 ,C2979_=_C3460 ,C2979_=_C3462 ,C2979_=_C3463 ,C2979_=_C3464 ,C2985_=_C3032 ,\nC2985_=_C3058 ,C2985_=_C3070 ,C2985_=_C3351 ,C2985_=_C3426 ,C2985_=_C3597 ,C2985_=_C3882 ,\nC2985_=_C4057 ,C2985_=_C4064 ,C2985_=_C4065 ,C3002_=_C3004 ,C3002_=_C3006 ,C3002_=_C3007 ,\nC3002_=_C3009 ,C3002_=_C3010 ,C3002_=_C3011 ,C3002_=_C3012 ,C3002_=_C3013 ,C3002_=_C3014 ,\nC3002_=_C3015 ,C3002_=_C3017 ,C3002_=_C3036 ,C3004_=_C3006 ,C3004_=_C3007 ,C3004_=_C3009 ,\nC3004_=_C3010 ,C3004_=_C3011 ,C3004_=_C3012 ,C3004_=_C3013 ,C3004_=_C3014 ,C3004_=_C3015 ,\nC3004_=_C3017 ,C3004_=_C3453 ,C3006_=_C3007 ,C3006_=_C3009 ,C3006_=_C3010 ,C3006_=_C3011 ,\nC3006_=_C3012 ,C3006_=_C3013 ,C3006_=_C3014 ,C3006_=_C3015 ,C3006_=_C3017 ,C3006_=_C3862 ,\nC3007_=_C3009 ,C3007_=_C3010 ,C3007_=_C3011 ,C3007_=_C3012 ,C3007_=_C3013 ,C3007_=_C3014 ,\nC3007_=_C3015 ,C3007_=_C3017 ,C3007_=_C3161 ,C3007_=_C3870 ,C3007_=_C3877 ,C3009_=_C3010 ,\nC3009_=_C3011 ,C3009_=_C3012 ,C3009_=_C3013 ,C3009_=_C3014 ,C3009_=_C3015 ,C3009_=_C3017 ,\nC3009_=_C3416 ,C3009_=_C3920 ,C3009_=_C3924 ,C3010_=_C3011 ,C3010_=_C3012 ,C3010_=_C3013 ,\nC3010_=_C3014 ,C3010_=_C3015 ,C3010_=_C3017 ,C3010_=_C3985 ,C3011_=_C3012 ,C3011_=_C3013 ,\nC3011_=_C3014 ,C3011_=_C3015 ,C3011_=_C3017 ,C3011_=_C3417 ,C3012_=_C3013 ,C3012_=_C3014 ,\nC3012_=_C3015 ,C3012_=_C3017 ,C3012_=_C4025 ,C3013_=_C3014 ,C3013_=_C3015 ,C3013_=_C3017 ,\nC3013_=_C4052 ,C3014_=_C3015 ,C3014_=_C3017 ,C3014_=_C3419 ,C3015_=_C3017 ,C3015_=_C4099 ,\nC3017_=_C3744 ,C3017_=_C3902 ,C3019_=_C3027 ,C3019_=_C3031 ,C3019_=_C3032 ,C3019_=_C3048 ,\nC3019_=_C3154 ,C3019_=_C3155 ,C3019_=_C3156 ,C3019_=_C3157 ,C3019_=_C3159 ,C3019_=_C3160 ,\nC3019_=_C3161 ,C3019_=_C3166 ,C3027_=_C3031 ,C3027_=_C3032 ,C3027_=_C3052 ,C3027_=_C3209 ,\nC3027_=_C3422 ,C3027_=_C3593 ,C3027_=_C3738 ,C3027_=_C3741 ,C3027_=_C3744 ,C3031_=_C3032 ,\nC3031_=_C3057 ,C3031_=_C3067 ,C3031_=_C3424 ,C3031_=_C3550 ,C3031_=_C3596 ,C3031_=_C3608 ,\nC3031_=_C3705 ,C3031_=_C3878 ,C3031_=_C4018 ,C3031_=_C4020 ,C3031_=_C4021 ,C3032_=_C3058 ,\nC3032_=_C3070 ,C3032_=_C3351 ,C3032_=_C3426 ,C3032_=_C3597 ,C3032_=_C3882 ,C3032_=_C4057 ,\nC3032_=_C4064 ,C3032_=_C4065 ,C3036_=_C3413 ,C3036_=_C3414 ,C3036_=_C3416 ,C3036_=_C3417 ,\nC3036_=_C3419 ,C3036_=_C3420 ,C3047_=_C3048 ,C3047_=_C3052 ,C3047_=_C3054 ,C3047_=_C3057 ,\nC3047_=_C3058 ,C3047_=_C3086 ,C3047_=_C3087 ,C3047_=_C3088 ,C3047_=_C3090 ,C3047_=_C3092 ,\nC3047_=_C3093 ,C3047_=_C3094 ,C3047_=_C3095 ,C3048_=_C3052 ,C3048_=_C3054 ,C3048_=_C3057 ,\nC3048_=_C3058 ,C3048_=_C3154 ,C3048_=_C3155 ,C3048_=_C3156 ,C3048_=_C3157 ,C3048_=_C3159 ,\nC3048_=_C3160 ,C3048_=_C3161 ,C3048_=_C3166 ,C3052_=_C3054 ,C3052_=_C3057 ,C3052_=_C3058 ,\nC3052_=_C3209 ,C3052_=_C3422 ,C3052_=_C3593 ,C3052_=_C3738 ,C3052_=_C3741 ,C3052_=_C3744 ,\nC3054_=_C3057 ,C3054_=_C3058 ,C3054_=_C3188 ,C3054_=_C3211 ,C3054_=_C3631 ,C3054_=_C3782 ,\nC3054_=_C3794 ,C3054_=_C3804 ,C3054_=_C3894 ,C3054_=_C3903 ,C3054_=_C3904 ,C3054_=_C3905 ,\nC3054_=_C3906 ,C3057_=_C3058 ,C3057_=_C3067 ,C3057_=_C3424 ,C3057_=_C3550 ,C3057_=_C3596 ,\nC3057_=_C3608 ,C3057_=_C3705 ,C3057_=_C3878 ,C3057_=_C4018 ,C3057_=_C4020 ,C3057_=_C4021 ,\nC3058_=_C3070 ,C3058_=_C3351 ,C3058_=_C3426 ,C3058_=_C3597 ,C3058_=_C3882 ,C3058_=_C4057 ,\nC3058_=_C4064 ,C3058_=_C4065 ,C3067_=_C3068 ,C3067_=_C3070 ,C3067_=_C3424 ,C3067_=_C3550 ,\nC3067_=_C3596 ,C3067_=_C3608 ,C3067_=_C3705 ,C3067_=_C3878 ,C3067_=_C4018 ,C3067_=_C4020 ,\nC3067_=_C4021 ,C3068_=_C3070 ,C3068_=_C3378 ,C3068_=_C3484 ,C3068_=_C3880 ,C3068_=_C3920 ,\nC3068_=_C4033 ,C3068_=_C4035 ,C3068_=_C4036 ,C3070_=_C3351 ,C3070_=_C3426 ,C3070_=_C3597 ,\nC3070_=_C3882 ,C3070_=_C4057 ,C3070_=_C4064 ,C3070_=_C4065 ,C3086_=_C3087 ,C3086_=_C3088 ,\nC3086_=_C3090 ,C3086_=_C3092 ,C3086_=_C3093 ,C3086_=_C3094 ,C3086_=_C3095 ,C3086_=_C3209 ,\nC3086_=_C3211 ,C3087_=_C3088 ,C3087_=_C3090 ,C3087_=_C3092 ,C3087_=_C3093 ,C3087_=_C3094 ,\nC3087_=_C3095 ,C3088_=_C3090 ,C3088_=_C3092 ,C3088_=_C3093 ,C3088_=_C3094 ,C3088_=_C3095 ,\nC3088_=_C3221 ,C3090_=_C3092 ,C3090_=_C3093 ,C3090_=_C3094 ,C3090_=_C3095 ,C3090_=_C3738 ,\nC3090_=_C3782 ,C3092_=_C3093 ,C3092_=_C3094 ,C3092_=_C3095 ,C3092_=_C3741 ,C3092_=_C3905 ,\nC3093_=_C3094 ,C3093_=_C3095 ,C3094_=_C3095 ,C3094_=_C4078 ,C3096_=_C3100 ,C3096_=_C3218 ,\nC3096_=_C3219 ,C3096_=_C3220 ,C3096_=_C3221 ,C3096_=_C3222 ,C3096_=_C3223 ,C3096_=_C3224 ,\nC3096_=_C3225</w:t>
      </w:r>
    </w:p>
    <w:p>
      <w:pPr>
        <w:pStyle w:val="PreformattedText"/>
        <w:bidi w:val="0"/>
        <w:spacing w:before="0" w:after="0"/>
        <w:jc w:val="left"/>
        <w:rPr/>
      </w:pPr>
      <w:r>
        <w:rPr/>
        <w:t xml:space="preserve"> </w:t>
      </w:r>
      <w:r>
        <w:rPr/>
        <w:t>,C3096_=_C3226 ,C3096_=_C3227 ,C3096_=_C3228 ,C3096_=_C3229 ,C3096_=_C3230 ,\nC3096_=_C3231 ,C3100_=_C3347 ,C3100_=_C3356 ,C3100_=_C3456 ,C3100_=_C3457 ,C3100_=_C3458 ,\nC3100_=_C3459 ,C3100_=_C3460 ,C3100_=_C3462 ,C3100_=_C3463 ,C3100_=_C3464 ,C3154_=_C3155 ,\nC3154_=_C3156 ,C3154_=_C3157 ,C3154_=_C3159 ,C3154_=_C3160 ,C3154_=_C3161 ,C3154_=_C3166 ,\nC3154_=_C3422 ,C3154_=_C3424 ,C3154_=_C3426 ,C3155_=_C3156 ,C3155_=_C3157 ,C3155_=_C3159 ,\nC3155_=_C3160 ,C3155_=_C3161 ,C3155_=_C3166 ,C3155_=_C3539 ,C3156_=_C3157 ,C3156_=_C3159 ,\nC3156_=_C3160 ,C3156_=_C3161 ,C3156_=_C3166 ,C3156_=_C3548 ,C3156_=_C3550 ,C3157_=_C3159 ,\nC3157_=_C3160 ,C3157_=_C3161 ,C3157_=_C3166 ,C3157_=_C3593 ,C3157_=_C3596 ,C3157_=_C3597 ,\nC3159_=_C3160 ,C3159_=_C3161 ,C3159_=_C3166 ,C3159_=_C3776 ,C3160_=_C3161 ,C3160_=_C3166 ,\nC3160_=_C3289 ,C3160_=_C3414 ,C3160_=_C3794 ,C3161_=_C3166 ,C3161_=_C3870 ,C3161_=_C3877 ,\nC3166_=_C3294 ,C3166_=_C3420 ,C3166_=_C3906 ,C3166_=_C4036 ,C3178_=_C3453 ,C3178_=_C3518 ,\nC3178_=_C3736 ,C3178_=_C3810 ,C3178_=_C3862 ,C3178_=_C3877 ,C3178_=_C3924 ,C3178_=_C3938 ,\nC3178_=_C3973 ,C3178_=_C3985 ,C3178_=_C4025 ,C3178_=_C4052 ,C3178_=_C4060 ,C3178_=_C4078 ,\nC3178_=_C4091 ,C3178_=_C4099 ,C3178_=_C4105 ,C3188_=_C3211 ,C3188_=_C3631 ,C3188_=_C3782 ,\nC3188_=_C3794 ,C3188_=_C3804 ,C3188_=_C3894 ,C3188_=_C3903 ,C3188_=_C3904 ,C3188_=_C3905 ,\nC3188_=_C3906 ,C3209_=_C3211 ,C3209_=_C3422 ,C3209_=_C3593 ,C3209_=_C3738 ,C3209_=_C3741 ,\nC3209_=_C3744 ,C3211_=_C3631 ,C3211_=_C3782 ,C3211_=_C3794 ,C3211_=_C3804 ,C3211_=_C3894 ,\nC3211_=_C3903 ,C3211_=_C3904 ,C3211_=_C3905 ,C3211_=_C3906 ,C3218_=_C3219 ,C3218_=_C3220 ,\nC3218_=_C3221 ,C3218_=_C3222 ,C3218_=_C3223 ,C3218_=_C3224 ,C3218_=_C3225 ,C3218_=_C3226 ,\nC3218_=_C3227 ,C3218_=_C3228 ,C3218_=_C3229 ,C3218_=_C3230 ,C3218_=_C3231 ,C3219_=_C3220 ,\nC3219_=_C3221 ,C3219_=_C3222 ,C3219_=_C3223 ,C3219_=_C3224 ,C3219_=_C3225 ,C3219_=_C3226 ,\nC3219_=_C3227 ,C3219_=_C3228 ,C3219_=_C3229 ,C3219_=_C3230 ,C3219_=_C3231 ,C3220_=_C3221 ,\nC3220_=_C3222 ,C3220_=_C3223 ,C3220_=_C3224 ,C3220_=_C3225 ,C3220_=_C3226 ,C3220_=_C3227 ,\nC3220_=_C3228 ,C3220_=_C3229 ,C3220_=_C3230 ,C3220_=_C3231 ,C3221_=_C3222 ,C3221_=_C3223 ,\nC3221_=_C3224 ,C3221_=_C3225 ,C3221_=_C3226 ,C3221_=_C3227 ,C3221_=_C3228 ,C3221_=_C3229 ,\nC3221_=_C3230 ,C3221_=_C3231 ,C3222_=_C3223 ,C3222_=_C3224 ,C3222_=_C3225 ,C3222_=_C3226 ,\nC3222_=_C3227 ,C3222_=_C3228 ,C3222_=_C3229 ,C3222_=_C3230 ,C3222_=_C3231 ,C3223_=_C3224 ,\nC3223_=_C3225 ,C3223_=_C3226 ,C3223_=_C3227 ,C3223_=_C3228 ,C3223_=_C3229 ,C3223_=_C3230 ,\nC3223_=_C3231 ,C3224_=_C3225 ,C3224_=_C3226 ,C3224_=_C3227 ,C3224_=_C3228 ,C3224_=_C3229 ,\nC3224_=_C3230 ,C3224_=_C3231 ,C3225_=_C3226 ,C3225_=_C3227 ,C3225_=_C3228 ,C3225_=_C3229 ,\nC3225_=_C3230 ,C3225_=_C3231 ,C3226_=_C3227 ,C3226_=_C3228 ,C3226_=_C3229 ,C3226_=_C3230 ,\nC3226_=_C3231 ,C3227_=_C3228 ,C3227_=_C3229 ,C3227_=_C3230 ,C3227_=_C3231 ,C3228_=_C3229 ,\nC3228_=_C3230 ,C3228_=_C3231 ,C3229_=_C3230 ,C3229_=_C3231 ,C3229_=_C4091 ,C3230_=_C3231 ,\nC3230_=_C3293 ,C3285_=_C3286 ,C3285_=_C3287 ,C3285_=_C3288 ,C3285_=_C3289 ,C3285_=_C3292 ,\nC3285_=_C3293 ,C3285_=_C3294 ,C3285_=_C3295 ,C3285_=_C3296 ,C3285_=_C3493 ,C3286_=_C3287 ,\nC3286_=_C3288 ,C3286_=_C3289 ,C3286_=_C3292 ,C3286_=_C3293 ,C3286_=_C3294 ,C3286_=_C3295 ,\nC3286_=_C3296 ,C3286_=_C3456 ,C3287_=_C3288 ,C3287_=_C3289 ,C3287_=_C3292 ,C3287_=_C3293 ,\nC3287_=_C3294 ,C3287_=_C3295 ,C3287_=_C3296 ,C3288_=_C3289 ,C3288_=_C3292 ,C3288_=_C3293 ,\nC3288_=_C3294 ,C3288_=_C3295 ,C3288_=_C3296 ,C3288_=_C3718 ,C3289_=_C3292 ,C3289_=_C3293 ,\nC3289_=_C3294 ,C3289_=_C3295 ,C3289_=_C3296 ,C3289_=_C3414 ,C3289_=_C3794 ,C3292_=_C3293 ,\nC3292_=_C3294 ,C3292_=_C3295 ,C3292_=_C3296 ,C3293_=_C3294 ,C3293_=_C3295 ,C3293_=_C3296 ,\nC3294_=_C3295 ,C3294_=_C3296 ,C3294_=_C3420 ,C3294_=_C3906 ,C3294_=_C4036 ,C3295_=_C3296 ,\nC3295_=_C3464 ,C3295_=_C4065 ,C3347_=_C3351 ,C3347_=_C3356 ,C3347_=_C3456 ,C3347_=_C3457 ,\nC3347_=_C3458 ,C3347_=_C3459 ,C3347_=_C3460 ,C3347_=_C3462 ,C3347_=_C3463 ,C3347_=_C3464 ,\nC3351_=_C3426 ,C3351_=_C3597 ,C3351_=_C3882 ,C3351_=_C4057 ,C3351_=_C4064 ,C3351_=_C4065 ,\nC3356_=_C3456 ,C3356_=_C3457 ,C3356_=_C3458 ,C3356_=_C3459 ,C3356_=_C3460 ,C3356_=_C3462 ,\nC3356_=_C3463 ,C3356_=_C3464 ,C3378_=_C3484 ,C3378_=_C3880 ,C3378_=_C3920 ,C3378_=_C4033 ,\nC3378_=_C4035 ,C3378_=_C4036 ,C3413_=_C3414 ,C3413_=_C3416 ,C3413_=_C3417 ,C3413_=_C3419 ,\nC3413_=_C3420 ,C3413_=_C3484 ,C3414_=_C3416 ,C3414_=_C3417 ,C3414_=_C3419 ,C3414_=_C3420 ,\nC3414_=_C3794 ,C3416_=_C3417 ,C3416_=_C3419 ,C3416_=_C3420 ,C3416_=_C3920 ,C3416_=_C3924 ,\nC3417_=_C3419 ,C3417_=_C3420 ,C3419_=_C3420 ,C3420_=_C3906 ,C3420_=_C4036 ,C3422_=_C3424 ,\nC3422_=_C3426 ,C3422_=_C3593 ,C3422_=_C3738 ,C3422_=_C3741 ,C3422_=_C3744 ,C3424_=_C3426 ,\nC3424_=_C3550 ,C3424_=_C3596 ,C3424_=_C3608 ,C3424_=_C3705 ,C3424_=_C3878 ,C3424_=_C4018 ,\nC3424_=_C4020 ,C3424_=_C4021 ,C3426_=_C3597 ,C3426_=_C3882 ,C3426_=_C4057 ,C3426_=_C4064 ,\nC3426_=_C4065 ,C3453_=_C3518 ,C3453_=_C3736 ,C3453_=_C3810 ,C3453_=_C3862 ,C3453_=_C3877 ,\nC3453_=_C3924 ,C3453_=_C3938 ,C3453_=_C3973 ,C3453_=_C3985 ,C3453_=_C4025 ,C3453_=_C4052 ,\nC3453_=_C4060 ,C3453_=_C4078 ,C3453_=_C4091 ,C3453_=_C4099 ,C3453_=_C4105 ,C3456_=_C3457 ,\nC3456_=_C3458 ,C3456_=_C3459 ,C3456_=_C3460 ,C3456_=_C3462 ,C3456_=_C3463 ,C3456_=_C3464 ,\nC3457_=_C3458 ,C3457_=_C3459 ,C3457_=_C3460 ,C3457_=_C3462 ,C3457_=_C3463 ,C3457_=_C3464 ,\nC3458_=_C3459 ,C3458_=_C3460 ,C3458_=_C3462 ,C3458_=_C3463 ,C3458_=_C3464 ,C3459_=_C3460 ,\nC3459_=_C3462 ,C3459_=_C3463 ,C3459_=_C3464 ,C3459_=_C3878 ,C3459_=_C3880 ,C3459_=_C3882 ,\nC3460_=_C3462 ,C3460_=_C3463 ,C3460_=_C3464 ,C3462_=_C3463 ,C3462_=_C3464 ,C3463_=_C3464 ,\nC3463_=_C4021 ,C3463_=_C4035 ,C3463_=_C4064 ,C3464_=_C4065 ,C3484_=_C3880 ,C3484_=_C3920 ,\nC3484_=_C4033 ,C3484_=_C4035 ,C3484_=_C4036 ,C3493_=_C3539 ,C3493_=_C3548 ,C3493_=_C3718 ,\nC3493_=_C3776 ,C3493_=_C3870 ,C3493_=_C3902 ,C3518_=_C3736 ,C3518_=_C3810 ,C3518_=_C3862 ,\nC3518_=_C3877 ,C3518_=_C3924 ,C3518_=_C3938 ,C3518_=_C3973 ,C3518_=_C3985 ,C3518_=_C4025 ,\nC3518_=_C4052 ,C3518_=_C4060 ,C3518_=_C4078 ,C3518_=_C4091 ,C3518_=_C4099 ,C3518_=_C4105 ,\nC3539_=_C3548 ,C3539_=_C3718 ,C3539_=_C3776 ,C3539_=_C3870 ,C3539_=_C3902 ,C3548_=_C3550 ,\nC3548_=_C3718 ,C3548_=_C3776 ,C3548_=_C3870 ,C3548_=_C3902 ,C3550_=_C3596 ,C3550_=_C3608 ,\nC3550_=_C3705 ,C3550_=_C3878 ,C3550_=_C4018 ,C3550_=_C4020 ,C3550_=_C4021 ,C3593_=_C3596 ,\nC3593_=_C3597 ,C3593_=_C3738 ,C3593_=_C3741 ,C3593_=_C3744 ,C3596_=_C3597 ,C3596_=_C3608 ,\nC3596_=_C3705 ,C3596_=_C3878 ,C3596_=_C4018 ,C3596_=_C4020 ,C3596_=_C4021 ,C3597_=_C3882 ,\nC3597_=_C4057 ,C3597_=_C4064 ,C3597_=_C4065 ,C3608_=_C3705 ,C3608_=_C3878 ,C3608_=_C4018 ,\nC3608_=_C4020 ,C3608_=_C4021 ,C3631_=_C3782 ,C3631_=_C3794 ,C3631_=_C3804 ,C3631_=_C3894 ,\nC3631_=_C3903 ,C3631_=_C3904 ,C3631_=_C3905 ,C3631_=_C3906 ,C3705_=_C3878 ,C3705_=_C4018 ,\nC3705_=_C4020 ,C3705_=_C4021 ,C3718_=_C3776 ,C3718_=_C3870 ,C3718_=_C3902 ,C3736_=_C3810 ,\nC3736_=_C3862 ,C3736_=_C3877 ,C3736_=_C3924 ,C3736_=_C3938 ,C3736_=_C3973 ,C3736_=_C3985 ,\nC3736_=_C4025 ,C3736_=_C4052 ,C3736_=_C4060 ,C3736_=_C4078 ,C3736_=_C4091 ,C3736_=_C4099 ,\nC3736_=_C4105 ,C3738_=_C3741 ,C3738_=_C3744 ,C3738_=_C3782 ,C3741_=_C3744 ,C3741_=_C3905 ,\nC3744_=_C3902 ,C3776_=_C3870 ,C3776_=_C3902 ,C3782_=_C3794 ,C3782_=_C3804 ,C3782_=_C3894 ,\nC3782_=_C3903 ,C3782_=_C3904 ,C3782_=_C3905 ,C3782_=_C3906 ,C3794_=_C3804 ,C3794_=_C3894 ,\nC3794_=_C3903 ,C3794_=_C3904 ,C3794_=_C3905 ,C3794_=_C3906 ,C3804_=_C3810 ,C3804_=_C3894 ,\nC3804_=_C3903 ,C3804_=_C3904 ,C3804_=_C3905 ,C3804_=_C3906 ,C3810_=_C3862 ,C3810_=_C3877 ,\nC3810_=_C3924 ,C3810_=_C3938 ,C3810_=_C3973 ,C3810_=_C3985 ,C3810_=_C4025 ,C3810_=_C4052 ,\nC3810_=_C4060 ,C3810_=_C4078 ,C3810_=_C4091 ,C3810_=_C4099 ,C3810_=_C4105 ,C3862_=_C3877 ,\nC3862_=_C3924 ,C3862_=_C3938 ,C3862_=_C3973 ,C3862_=_C3985 ,C3862_=_C4025 ,C3862_=_C4052 ,\nC3862_=_C4060 ,C3862_=_C4078 ,C3862_=_C4091 ,C3862_=_C4099 ,C3862_=_C4105 ,C3870_=_C3877 ,\nC3870_=_C3902 ,C3877_=_C3924 ,C3877_=_C3938 ,C3877_=_C3973 ,C3877_=_C3985 ,C3877_=_C4025 ,\nC3877_=_C4052 ,C3877_=_C4060 ,C3877_=_C4078 ,C3877_=_C4091 ,C3877_=_C4099 ,C3877_=_C4105 ,\nC3878_=_C3880 ,C3878_=_C3882 ,C3878_=_C4018 ,C3878_=_C4020 ,C3878_=_C4021 ,C3880_=_C3882 ,\nC3880_=_C3920 ,C3880_=_C4033 ,C3880_=_C4035 ,C3880_=_C4036 ,C3882_=_C4057 ,C3882_=_C4064 ,\nC3882_=_C4065 ,C3894_=_C3903 ,C3894_=_C3904 ,C3894_=_C3905 ,C3894_=_C3906 ,C3903_=_C3904 ,\nC3903_=_C3905 ,C3903_=_C3906 ,C3904_=_C3905 ,C3904_=_C3906 ,C3905_=_C3906 ,C3906_=_C4036 ,\nC3920_=_C3924 ,C3920_=_C4033 ,C3920_=_C4035 ,C3920_=_C4036 ,C3924_=_C3938 ,C3924_=_C3973 ,\nC3924_=_C3985 ,C3924_=_C4025 ,C3924_=_C4052 ,C3924_=_C4060 ,C3924_=_C4078 ,C3924_=_C4091 ,\nC3924_=_C4099 ,C3924_=_C4105 ,C3938_=_C3973 ,C3938_=_C3985 ,C3938_=_C4025 ,C3938_=_C4052 ,\nC3938_=_C4060 ,C3938_=_C4078 ,C3938_=_C4091 ,C3938_=_C4099 ,C3938_=_C4105 ,C3973_=_C3985 ,\nC3973_=_C4025 ,C3973_=_C4052 ,C3973_=_C4060 ,C3973_=_C4078 ,C3973_=_C4091 ,C3973_=_C4099 ,\nC3973_=_C4105 ,C3985_=_C4025 ,C3985_=_C4052 ,C3985_=_C4060 ,C3985_=_C4078 ,C3985_=_C4091 ,\nC3985_=_C4099 ,C3985_=_C4105 ,C4018_=_C4020 ,C4018_=_C4021 ,C4018_=_C4033 ,C4018_=_C4057 ,\nC4018_=_C4060 ,C4020_=_C4021 ,C4021_=_C4035 ,C4021_=_C4064 ,C4025_=_C4052 ,C4025_=_C4060 ,\nC4025_=_C4078 ,C4025_=_C4091 ,C4025_=_C4099 ,C4025_=_C4105 ,C4033_=_C4035 ,C4033_=_C4036 ,\nC4033_=_C4057 ,C4033_=_C4060 ,C4035_=_C4036 ,C4035_=_C4064 ,C4052_=_C4060 ,C4052_=_C4078 ,\nC4052_=_C4091 ,C4052_=_C4099 ,C4052_=_C4105 ,C4057_=_C4060 ,C4057_=_C4064 ,C4057_=_C4065 ,\nC4060_=_C4078 ,C4060_=_C4091 ,C4060_=_C4099 ,C4060_=_C4105 ,C4064_=_C4065 ,C4078_=_C4091 ,\nC4078_=_C4099 ,C4078_=_C4105 ,C4091_=_C4099 ,C4091_=_C4105 ,C4099_=_C4105 ,"];83[shape=box, label="id:83 level: 3\n732: C1 C6 C8 C14 C15 \nC16 C17 C19 C22 C23 C24 \nC25 C28 C33 C39 C41 C42 \nC43 C44 C46 C47 C49 C51 \nC54 C57 C66 C67 C68 C69 \nC70 C71 C72</w:t>
      </w:r>
    </w:p>
    <w:p>
      <w:pPr>
        <w:pStyle w:val="PreformattedText"/>
        <w:bidi w:val="0"/>
        <w:spacing w:before="0" w:after="0"/>
        <w:jc w:val="left"/>
        <w:rPr/>
      </w:pPr>
      <w:r>
        <w:rPr/>
        <w:t xml:space="preserve"> </w:t>
      </w:r>
      <w:r>
        <w:rPr/>
        <w:t>C74 C75 C76 \nC77 C78 C79 C80 C81 C82 \nC83 C84 C86 C87 C88 C89 \nC90 C91 C92 C94 C95 C96 \nC97 C98 C104 C109 C111 C112 \nC114 C115 C116 C117 C118 C120 \nC129 C130 C131 C132 C133 C134 \nC137 C139 C140 C141 C145 C150 \nC151 C152 C153 C154 C156 C157 \nC158 C159 C160 C161 C163 C165 \nC167 C173 C174 C175 C176 C177 \nC178 C179 C180 C181 C182 C183 \nC184 C186 C188 C189 C190 C191 \nC193 C205 C209 C214 C215 C216 \nC217 C218 C219 C220 C221 C222 \nC223 C224 C225 C226 C229 C234 \nC235 C236 C237 C238 C239 C240 \nC241 C242 C243 C244 C245 C246 \nC247 C248 C249 C250 C253 C263 \nC269 C270 C271 C272 C273 C274 \nC275 C276 C277 C278 C279 C282 \nC283 C284 C285 C286 C287 C288 \nC289 C290 C291 C292 C293 C294 \nC299 C300 C301 C302 C303 C304 \nC305 C306 C307 C308 C310 C313 \nC315 C316 C317 C318 C319 C323 \nC324 C325 C326 C330 C331 C333 \nC336 C337 C339 C341 C342 C345 \nC347 C348 C349 C350 C352 C353 \nC355 C364 C375 C430 C458 C468 \nC469 C470 C471 C472 C473 C474 \nC475 C476 C477 C478 C479 C480 \nC481 C482 C483 C484 C485 C531 \nC537 C541 C574 C590 C595 C603 \nC614 C635 C644 C662 C687 C691 \nC695 C710 C711 C721 C723 C725 \nC726 C727 C728 C729 C730 C731 \nC732 C733 C734 C735 C736 C737 \nC738 C739 C740 C741 C742 C743 \nC744 C746 C747 C748 C749 C750 \nC751 C781 C792 C793 C797 C804 \nC810 C811 C822 C828 C834 C847 \nC853 C856 C857 C893 C896 C902 \nC922 C948 C955 C956 C957 C958 \nC959 C961 C962 C963 C964 C966 \nC967 C968 C972 C986 C990 C991 \nC999 C1018 C1035 C1046 C1049 C1068 \nC1069 C1094 C1095 C1096 C1097 C1098 \nC1099 C1100 C1101 C1102 C1103 C1104 \nC1105 C1106 C1107 C1108 C1109 C1110 \nC1111 C1112 C1124 C1126 C1159 C1160 \nC1171 C1175 C1192 C1234 C1250 C1257 \nC1258 C1259 C1260 C1261 C1262 C1263 \nC1264 C1265 C1266 C1267 C1268 C1272 \nC1273 C1274 C1275 C1276 C1277 C1278 \nC1279 C1280 C1281 C1298 C1327 C1348 \nC1373 C1437 C1445 C1458 C1482 C1503 \nC1515 C1516 C1518 C1519 C1520 C1521 \nC1522 C1523 C1524 C1525 C1526 C1527 \nC1529 C1530 C1531 C1532 C1533 C1534 \nC1535 C1536 C1537 C1538 C1539 C1566 \nC1578 C1580 C1605 C1651 C1668 C1675 \nC1683 C1685 C1686 C1691 C1715 C1716 \nC1717 C1718 C1719 C1720 C1721 C1722 \nC1723 C1724 C1725 C1726 C1727 C1728 \nC1729 C1730 C1731 C1732 C1733 C1734 \nC1735 C1736 C1737 C1738 C1752 C1769 \nC1770 C1785 C1806 C1807 C1808 C1809 \nC1810 C1811 C1812 C1813 C1814 C1815 \nC1816 C1817 C1819 C1820 C1821 C1822 \nC1823 C1824 C1825 C1826 C1827 C1828 \nC1829 C1862 C1895 C1896 C1897 C1898 \nC1899 C1900 C1901 C1902 C1903 C1904 \nC1905 C1906 C1907 C1908 C1911 C1912 \nC1913 C1914 C1915 C1934 C1973 C1981 \nC2014 C2016 C2020 C2044 C2056 C2060 \nC2061 C2079 C2103 C2105 C2120 C2129 \nC2183 C2209 C2234 C2237 C2276 C2311 \nC2312 C2363 C2366 C2370 C2388 C2401 \nC2408 C2418 C2419 C2434 C2442 C2471 \nC2488 C2491 C2503 C2527 C2535 C2541 \nC2568 C2577 C2595 C2626 C2641 C2642 \nC2673 C2710 C2715 C2732 C2771 C2779 \nC2810 C2820 C2832 C2864 C2869 C2873 \nC2882 C2902 C2926 C2938 C2988 C2994 \nC3006 C3007 C3009 C3026 C3051 C3072 \nC3073 C3074 C3114 C3135 C3146 C3149 \nC3157 C3161 C3166 C3167 C3186 C3233 \nC3243 C3257 C3276 C3294 C3309 C3311 \nC3321 C3323 C3331 C3338 C3339 C3341 \nC3348 C3353 C3359 C3362 C3373 C3397 \nC3400 C3412 C3413 C3416 C3420 C3421 \nC3439 C3443 C3444 C3445 C3463 C3472 \nC3478 C3479 C3480 C3481 C3483 C3484 \nC3485 C3486 C3487 C3488 C3509 C3510 \nC3511 C3512 C3513 C3514 C3515 C3516 \nC3518 C3519 C3520 C3534 C3538 C3547 \nC3552 C3555 C3577 C3584 C3591 C3592 \nC3593 C3594 C3595 C3596 C3597 C3598 \nC3599 C3600 C3603 C3610 C3622 C3628 \nC3629 C3649 C3652 C3653 C3658 C3668 \nC3672 C3687 C3692 C3706 C3709 C3711 \nC3714 C3729 C3754 C3759 C3762 C3763 \nC3764 C3765 C3766 C3767 C3768 C3774 \nC3775 C3780 C3783 C3793 C3795 C3802 \nC3815 C3829 C3842 C3843 C3857 C3858 \nC3859 C3860 C3861 C3862 C3863 C3865 \nC3866 C3867 C3868 C3869 C3870 C3872 \nC3873 C3874 C3875 C3876 C3877 C3885 \nC3886 C3887 C3888 C3889 C3890 C3892 \nC3893 C3906 C3908 C3917 C3918 C3919 \nC3920 C3921 C3922 C3923 C3924 C3925 \nC3926 C3946 C3947 C3948 C3949 C3950 \nC3951 C3952 C3956 C3968 C3996 C4002 \nC4016 C4020 C4021 C4035 C4036 C4040 \nC4056 C4061 C4064 C4067 C4080 C4081 \nC4082 C4101 C4103 C4106 C4107 C4109 \nC4117 \n9327: C1_=_C6( C1 C6 ) C1_=_C8( C1 C8 ) C1_=_C14( C1 C14 ) C1_=_C15( C1 C15 ) C1_=_C16( C1 C16 ) \nC1_=_C17( C1 C17 ) C1_=_C19( C1 C19 ) C1_=_C22( C1 C22 ) C1_=_C23( C1 C23 ) C1_=_C24( C1 C24 ) C1_=_C25( C1 C25 ) \nC1_=_C28( C1 C28 ) C1_=_C51( C1 C51 ) C1_=_C75( C1 C75 ) C1_=_C76( C1 C76 ) C1_=_C77( C1 C77 ) C1_=_C78( C1 C78 ) \nC1_=_C79( C1 C79 ) C1_=_C80( C1 C80 ) C1_=_C81( C1 C81 ) C1_=_C82( C1 C82 ) C1_=_C83( C1 C83 ) C1_=_C84( C1 C84 ) \nC1_=_C86( C1 C86 ) C1_=_C87( C1 C87 ) C1_=_C88( C1 C88 ) C1_=_C89( C1 C89 ) C1_=_C90( C1 C90 ) C1_=_C91( C1 C91 ) \nC1_=_C92( C1 C92 ) C1_=_C94( C1 C94 ) C1_=_C95( C1 C95 ) C1_=_C96( C1 C96 ) C1_=_C97( C1 C97 ) C1_=_C98( C1 C98 ) \nC6_=_C8( C6 C8 ) C6_=_C14( C6 C14 ) C6_=_C15( C6 C15 ) C6_=_C16( C6 C16 ) C6_=_C17( C6 C17 ) C6_=_C19( C6 C19 ) \nC6_=_C22( C6 C22 ) C6_=_C23( C6 C23 ) C6_=_C24( C6 C24 ) C6_=_C25( C6 C25 ) C6_=_C54( C6 C54 ) C6_=_C77( C6 C77 ) \nC6_=_C165( C6 C165 ) C6_=_C186( C6 C186 ) C6_=_C188( C6 C188 ) C6_=_C189( C6 C189 ) C6_=_C190( C6 C190 ) C6_=_C191( C6 C191 ) \nC6_=_C193( C6 C193 ) C6_=_C205( C6 C205 ) C8_=_C14( C8 C14 ) C8_=_C15( C8 C15 ) C8_=_C16( C8 C16 ) C8_=_C17( C8 C17 ) \nC8_=_C19( C8 C19 ) C8_=_C22( C8 C22 ) C8_=_C23( C8 C23 ) C8_=_C24( C8 C24 ) C8_=_C25( C8 C25 ) C8_=_C33( C8 C33 ) \nC8_=_C57( C8 C57 ) C8_=_C79( C8 C79 ) C8_=_C104( C8 C104 ) C8_=_C145( C8 C145 ) C8_=_C167( C8 C167 ) C8_=_C209( C8 C209 ) \nC8_=_C229( C8 C229 ) C8_=_C247( C8 C247 ) C8_=_C248( C8 C248 ) C8_=_C249( C8 C249 ) C8_=_C250( C8 C250 ) C8_=_C253( C8 C253 ) \nC8_=_C263( C8 C263 ) C14_=_C15( C14 C15 ) C14_=_C16( C14 C16 ) C14_=_C17( C14 C17 ) C14_=_C19( C14 C19 ) C14_=_C22( C14 C22 ) \nC14_=_C23( C14 C23 ) C14_=_C24( C14 C24 ) C14_=_C25( C14 C25 ) C14_=_C70( C14 C70 ) C14_=_C176( C14 C176 ) C14_=_C274( C14 C274 ) \nC14_=_C286( C14 C286 ) C14_=_C316( C14 C316 ) C14_=_C958( C14 C958 ) C15_=_C16( C15 C16 ) C15_=_C17( C15 C17 ) C15_=_C19( C15 C19 ) \nC15_=_C22( C15 C22 ) C15_=_C23( C15 C23 ) C15_=_C24( C15 C24 ) C15_=_C25( C15 C25 ) C15_=_C71( C15 C71 ) C15_=_C177( C15 C177 ) \nC15_=_C275( C15 C275 ) C15_=_C287( C15 C287 ) C15_=_C317( C15 C317 ) C15_=_C959( C15 C959 ) C15_=_C1899( C15 C1899 ) C15_=_C3233( C15 C3233 ) \nC15_=_C3243( C15 C3243 ) C16_=_C17( C16 C17 ) C16_=_C19( C16 C19 ) C16_=_C22( C16 C22 ) C16_=_C23( C16 C23 ) C16_=_C24( C16 C24 ) \nC16_=_C25( C16 C25 ) C16_=_C114( C16 C114 ) C16_=_C156( C16 C156 ) C16_=_C178( C16 C178 ) C16_=_C221( C16 C221 ) C16_=_C289( C16 C289 ) \nC16_=_C3652( C16 C3652 ) C16_=_C3653( C16 C3653 ) C16_=_C3658( C16 C3658 ) C17_=_C19( C17 C19 ) C17_=_C22( C17 C22 ) C17_=_C23( C17 C23 ) \nC17_=_C24( C17 C24 ) C17_=_C25( C17 C25 ) C17_=_C90( C17 C90 ) C17_=_C134( C17 C134 ) C17_=_C319( C17 C319 ) C17_=_C333( C17 C333 ) \nC17_=_C742( C17 C742 ) C17_=_C3709( C17 C3709 ) C17_=_C3711( C17 C3711 ) C17_=_C3714( C17 C3714 ) C19_=_C22( C19 C22 ) C19_=_C23( C19 C23 ) \nC19_=_C24( C19 C24 ) C19_=_C25( C19 C25 ) C19_=_C115( C19 C115 ) C19_=_C157( C19 C157 ) C19_=_C179( C19 C179 ) C19_=_C222( C19 C222 ) \nC19_=_C290( C19 C290 ) C19_=_C744( C19 C744 ) C19_=_C3775( C19 C3775 ) C19_=_C3780( C19 C3780 ) C22_=_C23( C22 C23 ) C22_=_C24( C22 C24 ) \nC22_=_C25( C22 C25 ) C22_=_C117( C22 C117 ) C22_=_C160( C22 C160 ) C22_=_C181( C22 C181 ) C22_=_C225( C22 C225 ) C22_=_C292( C22 C292 ) \nC22_=_C3762( C22 C3762 ) C22_=_C3968( C22 C3968 ) C23_=_C24( C23 C24 ) C23_=_C25( C23 C25 ) C23_=_C95( C23 C95 ) C23_=_C139( C23 C139 ) \nC23_=_C323( C23 C323 ) C23_=_C339( C23 C339 ) C23_=_C1275( C23 C1275 ) C23_=_C3764( C23 C3764 ) C23_=_C3859( C23 C3859 ) C23_=_C3866( C23 C3866 ) \nC23_=_C3874( C23 C3874 ) C23_=_C3919( C23 C3919 ) C23_=_C3947( C23 C3947 ) C24_=_C25( C24 C25 ) C24_=_C97( C24 C97 ) C24_=_C141( C24 C141 ) \nC24_=_C325( C24 C325 ) C24_=_C342( C24 C342 ) C24_=_C3767( C24 C3767 ) C24_=_C3863( C24 C3863 ) C24_=_C3868( C24 C3868 ) C24_=_C3951( C24 C3951 ) \nC25_=_C74( C25 C74 ) C25_=_C183( C25 C183 ) C25_=_C278( C25 C278 ) C25_=_C294( C25 C294 ) C25_=_C326( C25 C326 ) C25_=_C968( C25 C968 ) \nC25_=_C3520( C25 C3520 ) C28_=_C33( C28 C33 ) C28_=_C39( C28 C39 ) C28_=_C41( C28 C41 ) C28_=_C42( C28 C42 ) C28_=_C43( C28 C43 ) \nC28_=_C44( C28 C44 ) C28_=_C46( C28 C46 ) C28_=_C47( C28 C47 ) C28_=_C49( C28 C49 ) C28_=_C51( C28 C51 ) C28_=_C75( C28 C75 ) \nC28_=_C76( C28 C76 ) C28_=_C77( C28 C77 ) C28_=_C78( C28 C78 ) C28_=_C79( C28 C79 ) C28_=_C80( C28 C80 ) C28_=_C81( C28 C81 ) \nC28_=_C82( C28 C82 ) C28_=_C83( C28 C83 ) C28_=_C84( C28 C84 ) C28_=_C86( C28 C86 ) C28_=_C87( C28 C87 ) C28_=_C88( C28 C88 ) \nC28_=_C89( C28 C89 ) C28_=_C90( C28 C90 ) C28_=_C91( C28 C91 ) C28_=_C92( C28 C92 ) C28_=_C94( C28 C94 ) C28_=_C95( C28 C95 ) \nC28_=_C96( C28 C96 ) C28_=_C97( C28 C97 ) C28_=_C98( C28 C98 ) C33_=_C39( C33 C39 ) C33_=_C41( C33 C41 ) C33_=_C42( C33 C42 ) \nC33_=_C43( C33 C43 ) C33_=_C44( C33 C44 ) C33_=_C46( C33 C46 ) C33_=_C47( C33 C47 ) C33_=_C49( C33 C49 ) C33_=_C57( C33 C57 ) \nC33_=_C79( C33 C79 ) C33_=_C104( C33 C104 ) C33_=_C145( C33 C145 ) C33_=_C167( C33 C167 ) C33_=_C209( C33 C209 ) C33_=_C229( C33 C229 ) \nC33_=_C247( C33 C247 ) C33_=_C248( C33 C248 ) C33_=_C249( C33 C249 ) C33_=_C250( C33 C250 ) C33_=_C253( C33 C253 ) C33_=_C263( C33 C263 ) \nC39_=_C41( C39 C41 ) C39_=_C42( C39 C42 ) C39_=_C43( C39 C43 ) C39_=_C44( C39 C44 ) C39_=_C46( C39 C46 ) C39_=_C47( C39 C47 ) \nC39_=_C49( C39 C49 ) C39_=_C109( C39 C109 ) C39_=_C129( C39 C129 ) C39_=_C234( C39 C234 ) C39_=_C313( C39 C313 ) C39_=_C345( C39 C345 ) \nC39_=_C595( C39 C595 ) C39_=_C603( C39 C603 ) C39_=_C614( C39 C614 ) C41_=_C42( C41 C42 ) C41_=_C43( C41 C43 ) C41_=_C44( C41 C44 ) \nC41_=_C46( C41 C46 ) C41_=_C47( C41 C47 ) C41_=_C49( C41 C49 ) C41_=_C66( C41 C66 ) C41_=_C237( C41 C237 ) C41_=_C253( C41 C253 ) \nC41_=_C269( C41 C269 ) C41_=_C299( C41 C299</w:t>
      </w:r>
    </w:p>
    <w:p>
      <w:pPr>
        <w:pStyle w:val="PreformattedText"/>
        <w:bidi w:val="0"/>
        <w:spacing w:before="0" w:after="0"/>
        <w:jc w:val="left"/>
        <w:rPr/>
      </w:pPr>
      <w:r>
        <w:rPr/>
        <w:t xml:space="preserve"> </w:t>
      </w:r>
      <w:r>
        <w:rPr/>
        <w:t>) C41_=_C347( C41 C347 ) C41_=_C1094( C41 C1094 ) C41_=_C1095( C41 C1095 ) C41_=_C1096( C41 C1096 ) \nC41_=_C1097( C41 C1097 ) C41_=_C1098( C41 C1098 ) C41_=_C1099( C41 C1099 ) C41_=_C1100( C41 C1100 ) C41_=_C1101( C41 C1101 ) C41_=_C1102( C41 C1102 ) \nC41_=_C1103( C41 C1103 ) C41_=_C1104( C41 C1104 ) C41_=_C1105( C41 C1105 ) C41_=_C1106( C41 C1106 ) C41_=_C1107( C41 C1107 ) C41_=_C1108( C41 C1108 ) \nC41_=_C1109( C41 C1109 ) C41_=_C1110( C41 C1110 ) C41_=_C1111( C41 C1111 ) C41_=_C1112( C41 C1112 ) C42_=_C43( C42 C43 ) C42_=_C44( C42 C44 ) \nC42_=_C46( C42 C46 ) C42_=_C47( C42 C47 ) C42_=_C49( C42 C49 ) C42_=_C67( C42 C67 ) C42_=_C87( C42 C87 ) C42_=_C238( C42 C238 ) \nC42_=_C271( C42 C271 ) C42_=_C301( C42 C301 ) C42_=_C348( C42 C348 ) C42_=_C727( C42 C727 ) C42_=_C1099( C42 C1099 ) C42_=_C1973( C42 C1973 ) \nC43_=_C44( C43 C44 ) C43_=_C46( C43 C46 ) C43_=_C47( C43 C47 ) C43_=_C49( C43 C49 ) C43_=_C111( C43 C111 ) C43_=_C131( C43 C131 ) \nC43_=_C239( C43 C239 ) C43_=_C315( C43 C315 ) C43_=_C349( C43 C349 ) C44_=_C46( C44 C46 ) C44_=_C47( C44 C47 ) C44_=_C49( C44 C49 ) \nC44_=_C112( C44 C112 ) C44_=_C133( C44 C133 ) C44_=_C243( C44 C243 ) C44_=_C318( C44 C318 ) C44_=_C350( C44 C350 ) C44_=_C1901( C44 C1901 ) \nC44_=_C3373( C44 C3373 ) C46_=_C47( C46 C47 ) C46_=_C49( C46 C49 ) C46_=_C116( C46 C116 ) C46_=_C159( C46 C159 ) C46_=_C336( C46 C336 ) \nC46_=_C352( C46 C352 ) C46_=_C590( C46 C590 ) C46_=_C635( C46 C635 ) C46_=_C828( C46 C828 ) C46_=_C922( C46 C922 ) C46_=_C962( C46 C962 ) \nC46_=_C1250( C46 C1250 ) C46_=_C1482( C46 C1482 ) C46_=_C2902( C46 C2902 ) C46_=_C3135( C46 C3135 ) C46_=_C3276( C46 C3276 ) C46_=_C3339( C46 C3339 ) \nC46_=_C3373( C46 C3373 ) C46_=_C3513( C46 C3513 ) C46_=_C3603( C46 C3603 ) C46_=_C3793( C46 C3793 ) C46_=_C3886( C46 C3886 ) C46_=_C3887( C46 C3887 ) \nC46_=_C3888( C46 C3888 ) C46_=_C3889( C46 C3889 ) C46_=_C3890( C46 C3890 ) C46_=_C3892( C46 C3892 ) C46_=_C3893( C46 C3893 ) C47_=_C49( C47 C49 ) \nC47_=_C118( C47 C118 ) C47_=_C140( C47 C140 ) C47_=_C246( C47 C246 ) C47_=_C324( C47 C324 ) C47_=_C353( C47 C353 ) C47_=_C3484( C47 C3484 ) \nC47_=_C3920( C47 C3920 ) C47_=_C4035( C47 C4035 ) C47_=_C4036( C47 C4036 ) C49_=_C120( C49 C120 ) C49_=_C163( C49 C163 ) C49_=_C341( C49 C341 ) \nC49_=_C355( C49 C355 ) C49_=_C966( C49 C966 ) C49_=_C1018( C49 C1018 ) C49_=_C1327( C49 C1327 ) C49_=_C1605( C49 C1605 ) C49_=_C2105( C49 C2105 ) \nC49_=_C2129( C49 C2129 ) C49_=_C2234( C49 C2234 ) C49_=_C2577( C49 C2577 ) C49_=_C2641( C49 C2641 ) C49_=_C2926( C49 C2926 ) C49_=_C2988( C49 C2988 ) \nC49_=_C3072( C49 C3072 ) C49_=_C3353( C49 C3353 ) C49_=_C3463( C49 C3463 ) C49_=_C3519( C49 C3519 ) C49_=_C3885( C49 C3885 ) C49_=_C4021( C49 C4021 ) \nC49_=_C4035( C49 C4035 ) C49_=_C4061( C49 C4061 ) C49_=_C4064( C49 C4064 ) C49_=_C4080( C49 C4080 ) C49_=_C4106( C49 C4106 ) C49_=_C4107( C49 C4107 ) \nC51_=_C54( C51 C54 ) C51_=_C57( C51 C57 ) C51_=_C66( C51 C66 ) C51_=_C67( C51 C67 ) C51_=_C68( C51 C68 ) C51_=_C69( C51 C69 ) \nC51_=_C70( C51 C70 ) C51_=_C71( C51 C71 ) C51_=_C72( C51 C72 ) C51_=_C74( C51 C74 ) C51_=_C75( C51 C75 ) C51_=_C76( C51 C76 ) \nC51_=_C77( C51 C77 ) C51_=_C78( C51 C78 ) C51_=_C79( C51 C79 ) C51_=_C80( C51 C80 ) C51_=_C81( C51 C81 ) C51_=_C82( C51 C82 ) \nC51_=_C83( C51 C83 ) C51_=_C84( C51 C84 ) C51_=_C86( C51 C86 ) C51_=_C87( C51 C87 ) C51_=_C88( C51 C88 ) C51_=_C89( C51 C89 ) \nC51_=_C90( C51 C90 ) C51_=_C91( C51 C91 ) C51_=_C92( C51 C92 ) C51_=_C94( C51 C94 ) C51_=_C95( C51 C95 ) C51_=_C96( C51 C96 ) \nC51_=_C97( C51 C97 ) C51_=_C98( C51 C98 ) C54_=_C57( C54 C57 ) C54_=_C66( C54 C66 ) C54_=_C67( C54 C67 ) C54_=_C68( C54 C68 ) \nC54_=_C69( C54 C69 ) C54_=_C70( C54 C70 ) C54_=_C71( C54 C71 ) C54_=_C72( C54 C72 ) C54_=_C74( C54 C74 ) C54_=_C77( C54 C77 ) \nC54_=_C165( C54 C165 ) C54_=_C186( C54 C186 ) C54_=_C188( C54 C188 ) C54_=_C189( C54 C189 ) C54_=_C190( C54 C190 ) C54_=_C191( C54 C191 ) \nC54_=_C193( C54 C193 ) C54_=_C205( C54 C205 ) C57_=_C66( C57 C66 ) C57_=_C67( C57 C67 ) C57_=_C68( C57 C68 ) C57_=_C69( C57 C69 ) \nC57_=_C70( C57 C70 ) C57_=_C71( C57 C71 ) C57_=_C72( C57 C72 ) C57_=_C74( C57 C74 ) C57_=_C79( C57 C79 ) C57_=_C104( C57 C104 ) \nC57_=_C145( C57 C145 ) C57_=_C167( C57 C167 ) C57_=_C209( C57 C209 ) C57_=_C229( C57 C229 ) C57_=_C247( C57 C247 ) C57_=_C248( C57 C248 ) \nC57_=_C249( C57 C249 ) C57_=_C250( C57 C250 ) C57_=_C253( C57 C253 ) C57_=_C263( C57 C263 ) C66_=_C67( C66 C67 ) C66_=_C68( C66 C68 ) \nC66_=_C69( C66 C69 ) C66_=_C70( C66 C70 ) C66_=_C71( C66 C71 ) C66_=_C72( C66 C72 ) C66_=_C74( C66 C74 ) C66_=_C237( C66 C237 ) \nC66_=_C253( C66 C253 ) C66_=_C269( C66 C269 ) C66_=_C299( C66 C299 ) C66_=_C347( C66 C347 ) C66_=_C1094( C66 C1094 ) C66_=_C1095( C66 C1095 ) \nC66_=_C1096( C66 C1096 ) C66_=_C1097( C66 C1097 ) C66_=_C1098( C66 C1098 ) C66_=_C1099( C66 C1099 ) C66_=_C1100( C66 C1100 ) C66_=_C1101( C66 C1101 ) \nC66_=_C1102( C66 C1102 ) C66_=_C1103( C66 C1103 ) C66_=_C1104( C66 C1104 ) C66_=_C1105( C66 C1105 ) C66_=_C1106( C66 C1106 ) C66_=_C1107( C66 C1107 ) \nC66_=_C1108( C66 C1108 ) C66_=_C1109( C66 C1109 ) C66_=_C1110( C66 C1110 ) C66_=_C1111( C66 C1111 ) C66_=_C1112( C66 C1112 ) C67_=_C68( C67 C68 ) \nC67_=_C69( C67 C69 ) C67_=_C70( C67 C70 ) C67_=_C71( C67 C71 ) C67_=_C72( C67 C72 ) C67_=_C74( C67 C74 ) C67_=_C87( C67 C87 ) \nC67_=_C238( C67 C238 ) C67_=_C271( C67 C271 ) C67_=_C301( C67 C301 ) C67_=_C348( C67 C348 ) C67_=_C727( C67 C727 ) C67_=_C1099( C67 C1099 ) \nC67_=_C1973( C67 C1973 ) C68_=_C69( C68 C69 ) C68_=_C70( C68 C70 ) C68_=_C71( C68 C71 ) C68_=_C72( C68 C72 ) C68_=_C74( C68 C74 ) \nC68_=_C130( C68 C130 ) C68_=_C217( C68 C217 ) C68_=_C302( C68 C302 ) C68_=_C330( C68 C330 ) C68_=_C473( C68 C473 ) C68_=_C1261( C68 C1261 ) \nC68_=_C2401( C68 C2401 ) C68_=_C2408( C68 C2408 ) C69_=_C70( C69 C70 ) C69_=_C71( C69 C71 ) C69_=_C72( C69 C72 ) C69_=_C74( C69 C74 ) \nC69_=_C132( C69 C132 ) C69_=_C219( C69 C219 ) C69_=_C305( C69 C305 ) C69_=_C331( C69 C331 ) C69_=_C475( C69 C475 ) C69_=_C3072( C69 C3072 ) \nC69_=_C3073( C69 C3073 ) C69_=_C3074( C69 C3074 ) C70_=_C71( C70 C71 ) C70_=_C72( C70 C72 ) C70_=_C74( C70 C74 ) C70_=_C176( C70 C176 ) \nC70_=_C274( C70 C274 ) C70_=_C286( C70 C286 ) C70_=_C316( C70 C316 ) C70_=_C958( C70 C958 ) C71_=_C72( C71 C72 ) C71_=_C74( C71 C74 ) \nC71_=_C177( C71 C177 ) C71_=_C275( C71 C275 ) C71_=_C287( C71 C287 ) C71_=_C317( C71 C317 ) C71_=_C959( C71 C959 ) C71_=_C1899( C71 C1899 ) \nC71_=_C3233( C71 C3233 ) C71_=_C3243( C71 C3243 ) C72_=_C74( C72 C74 ) C72_=_C137( C72 C137 ) C72_=_C224( C72 C224 ) C72_=_C306( C72 C306 ) \nC72_=_C337( C72 C337 ) C72_=_C483( C72 C483 ) C72_=_C746( C72 C746 ) C72_=_C3908( C72 C3908 ) C74_=_C183( C74 C183 ) C74_=_C278( C74 C278 ) \nC74_=_C294( C74 C294 ) C74_=_C326( C74 C326 ) C74_=_C968( C74 C968 ) C74_=_C3520( C74 C3520 ) C75_=_C76( C75 C76 ) C75_=_C77( C75 C77 ) \nC75_=_C78( C75 C78 ) C75_=_C79( C75 C79 ) C75_=_C80( C75 C80 ) C75_=_C81( C75 C81 ) C75_=_C82( C75 C82 ) C75_=_C83( C75 C83 ) \nC75_=_C84( C75 C84 ) C75_=_C86( C75 C86 ) C75_=_C87( C75 C87 ) C75_=_C88( C75 C88 ) C75_=_C89( C75 C89 ) C75_=_C90( C75 C90 ) \nC75_=_C91( C75 C91 ) C75_=_C92( C75 C92 ) C75_=_C94( C75 C94 ) C75_=_C95( C75 C95 ) C75_=_C96( C75 C96 ) C75_=_C97( C75 C97 ) \nC75_=_C98( C75 C98 ) C75_=_C129( C75 C129 ) C75_=_C130( C75 C130 ) C75_=_C131( C75 C131 ) C75_=_C132( C75 C132 ) C75_=_C133( C75 C133 ) \nC75_=_C134( C75 C134 ) C75_=_C137( C75 C137 ) C75_=_C139( C75 C139 ) C75_=_C140( C75 C140 ) C75_=_C141( C75 C141 ) C76_=_C77( C76 C77 ) \nC76_=_C78( C76 C78 ) C76_=_C79( C76 C79 ) C76_=_C80( C76 C80 ) C76_=_C81( C76 C81 ) C76_=_C82( C76 C82 ) C76_=_C83( C76 C83 ) \nC76_=_C84( C76 C84 ) C76_=_C86( C76 C86 ) C76_=_C87( C76 C87 ) C76_=_C88( C76 C88 ) C76_=_C89( C76 C89 ) C76_=_C90( C76 C90 ) \nC76_=_C91( C76 C91 ) C76_=_C92( C76 C92 ) C76_=_C94( C76 C94 ) C76_=_C95( C76 C95 ) C76_=_C96( C76 C96 ) C76_=_C97( C76 C97 ) \nC76_=_C98( C76 C98 ) C76_=_C165( C76 C165 ) C76_=_C167( C76 C167 ) C76_=_C173( C76 C173 ) C76_=_C174( C76 C174 ) C76_=_C175( C76 C175 ) \nC76_=_C176( C76 C176 ) C76_=_C177( C76 C177 ) C76_=_C178( C76 C178 ) C76_=_C179( C76 C179 ) C76_=_C180( C76 C180 ) C76_=_C181( C76 C181 ) \nC76_=_C182( C76 C182 ) C76_=_C183( C76 C183 ) C76_=_C184( C76 C184 ) C77_=_C78( C77 C78 ) C77_=_C79( C77 C79 ) C77_=_C80( C77 C80 ) \nC77_=_C81( C77 C81 ) C77_=_C82( C77 C82 ) C77_=_C83( C77 C83 ) C77_=_C84( C77 C84 ) C77_=_C86( C77 C86 ) C77_=_C87( C77 C87 ) \nC77_=_C88( C77 C88 ) C77_=_C89( C77 C89 ) C77_=_C90( C77 C90 ) C77_=_C91( C77 C91 ) C77_=_C92( C77 C92 ) C77_=_C94( C77 C94 ) \nC77_=_C95( C77 C95 ) C77_=_C96( C77 C96 ) C77_=_C97( C77 C97 ) C77_=_C98( C77 C98 ) C77_=_C165( C77 C165 ) C77_=_C186( C77 C186 ) \nC77_=_C188( C77 C188 ) C77_=_C189( C77 C189 ) C77_=_C190( C77 C190 ) C77_=_C191( C77 C191 ) C77_=_C193( C77 C193 ) C77_=_C205( C77 C205 ) \nC78_=_C79( C78 C79 ) C78_=_C80( C78 C80 ) C78_=_C81( C78 C81 ) C78_=_C82( C78 C82 ) C78_=_C83( C78 C83 ) C78_=_C84( C78 C84 ) \nC78_=_C86( C78 C86 ) C78_=_C87( C78 C87 ) C78_=_C88( C78 C88 ) C78_=_C89( C78 C89 ) C78_=_C90( C78 C90 ) C78_=_C91( C78 C91 ) \nC78_=_C92( C78 C92 ) C78_=_C94( C78 C94 ) C78_=_C95( C78 C95 ) C78_=_C96( C78 C96 ) C78_=_C97( C78 C97 ) C78_=_C98( C78 C98 ) \nC78_=_C186( C78 C186 ) C78_=_C229( C78 C229 ) C78_=_C234( C78 C234 ) C78_=_C235( C78 C235 ) C78_=_C236( C78 C236 ) C78_=_C237( C78 C237 ) \nC78_=_C238( C78 C238 ) C78_=_C239( C78 C239 ) C78_=_C240( C78 C240 ) C78_=_C241( C78 C241 ) C78_=_C242( C78 C242 ) C78_=_C243( C78 C243 ) \nC78_=_C244( C78 C244 ) C78_=_C245( C78 C245 ) C78_=_C246( C78 C246 ) C79_=_C80( C79 C80 ) C79_=_C81( C79 C81 ) C79_=_C82( C79 C82 ) \nC79_=_C83( C79 C83 ) C79_=_C84( C79 C84 ) C79_=_C86( C79 C86 ) C79_=_C87( C79 C87 ) C79_=_C88( C79 C88 ) C79_=_C89( C79 C89 ) \nC79_=_C90( C79 C90 ) C79_=_C91( C79 C91 ) C79_=_C92( C79 C92 ) C79_=_C94( C79 C94 ) C79_=_C95( C79 C95 ) C79_=_C96( C79 C96 ) \nC79_=_C97( C79 C97 ) C79_=_C98( C79 C98 ) C79_=_C104(</w:t>
      </w:r>
    </w:p>
    <w:p>
      <w:pPr>
        <w:pStyle w:val="PreformattedText"/>
        <w:bidi w:val="0"/>
        <w:spacing w:before="0" w:after="0"/>
        <w:jc w:val="left"/>
        <w:rPr/>
      </w:pPr>
      <w:r>
        <w:rPr/>
        <w:t xml:space="preserve"> </w:t>
      </w:r>
      <w:r>
        <w:rPr/>
        <w:t>C79 C104 ) C79_=_C145( C79 C145 ) C79_=_C167( C79 C167 ) C79_=_C209( C79 C209 ) \nC79_=_C229( C79 C229 ) C79_=_C247( C79 C247 ) C79_=_C248( C79 C248 ) C79_=_C249( C79 C249 ) C79_=_C250( C79 C250 ) C79_=_C253( C79 C253 ) \nC79_=_C263( C79 C263 ) C80_=_C81( C80 C81 ) C80_=_C82( C80 C82 ) C80_=_C83( C80 C83 ) C80_=_C84( C80 C84 ) C80_=_C86( C80 C86 ) \nC80_=_C87( C80 C87 ) C80_=_C88( C80 C88 ) C80_=_C89( C80 C89 ) C80_=_C90( C80 C90 ) C80_=_C91( C80 C91 ) C80_=_C92( C80 C92 ) \nC80_=_C94( C80 C94 ) C80_=_C95( C80 C95 ) C80_=_C96( C80 C96 ) C80_=_C97( C80 C97 ) C80_=_C98( C80 C98 ) C80_=_C188( C80 C188 ) \nC80_=_C247( C80 C247 ) C80_=_C269( C80 C269 ) C80_=_C270( C80 C270 ) C80_=_C271( C80 C271 ) C80_=_C272( C80 C272 ) C80_=_C273( C80 C273 ) \nC80_=_C274( C80 C274 ) C80_=_C275( C80 C275 ) C80_=_C276( C80 C276 ) C80_=_C277( C80 C277 ) C80_=_C278( C80 C278 ) C80_=_C279( C80 C279 ) \nC81_=_C82( C81 C82 ) C81_=_C83( C81 C83 ) C81_=_C84( C81 C84 ) C81_=_C86( C81 C86 ) C81_=_C87( C81 C87 ) C81_=_C88( C81 C88 ) \nC81_=_C89( C81 C89 ) C81_=_C90( C81 C90 ) C81_=_C91( C81 C91 ) C81_=_C92( C81 C92 ) C81_=_C94( C81 C94 ) C81_=_C95( C81 C95 ) \nC81_=_C96( C81 C96 ) C81_=_C97( C81 C97 ) C81_=_C98( C81 C98 ) C81_=_C190( C81 C190 ) C81_=_C249( C81 C249 ) C81_=_C299( C81 C299 ) \nC81_=_C300( C81 C300 ) C81_=_C301( C81 C301 ) C81_=_C302( C81 C302 ) C81_=_C303( C81 C303 ) C81_=_C304( C81 C304 ) C81_=_C305( C81 C305 ) \nC81_=_C306( C81 C306 ) C81_=_C307( C81 C307 ) C81_=_C308( C81 C308 ) C81_=_C310( C81 C310 ) C82_=_C83( C82 C83 ) C82_=_C84( C82 C84 ) \nC82_=_C86( C82 C86 ) C82_=_C87( C82 C87 ) C82_=_C88( C82 C88 ) C82_=_C89( C82 C89 ) C82_=_C90( C82 C90 ) C82_=_C91( C82 C91 ) \nC82_=_C92( C82 C92 ) C82_=_C94( C82 C94 ) C82_=_C95( C82 C95 ) C82_=_C96( C82 C96 ) C82_=_C97( C82 C97 ) C82_=_C98( C82 C98 ) \nC82_=_C191( C82 C191 ) C82_=_C313( C82 C313 ) C82_=_C315( C82 C315 ) C82_=_C316( C82 C316 ) C82_=_C317( C82 C317 ) C82_=_C318( C82 C318 ) \nC82_=_C319( C82 C319 ) C82_=_C323( C82 C323 ) C82_=_C324( C82 C324 ) C82_=_C325( C82 C325 ) C82_=_C326( C82 C326 ) C83_=_C84( C83 C84 ) \nC83_=_C86( C83 C86 ) C83_=_C87( C83 C87 ) C83_=_C88( C83 C88 ) C83_=_C89( C83 C89 ) C83_=_C90( C83 C90 ) C83_=_C91( C83 C91 ) \nC83_=_C92( C83 C92 ) C83_=_C94( C83 C94 ) C83_=_C95( C83 C95 ) C83_=_C96( C83 C96 ) C83_=_C97( C83 C97 ) C83_=_C98( C83 C98 ) \nC83_=_C330( C83 C330 ) C83_=_C331( C83 C331 ) C83_=_C333( C83 C333 ) C83_=_C336( C83 C336 ) C83_=_C337( C83 C337 ) C83_=_C339( C83 C339 ) \nC83_=_C341( C83 C341 ) C83_=_C342( C83 C342 ) C84_=_C86( C84 C86 ) C84_=_C87( C84 C87 ) C84_=_C88( C84 C88 ) C84_=_C89( C84 C89 ) \nC84_=_C90( C84 C90 ) C84_=_C91( C84 C91 ) C84_=_C92( C84 C92 ) C84_=_C94( C84 C94 ) C84_=_C95( C84 C95 ) C84_=_C96( C84 C96 ) \nC84_=_C97( C84 C97 ) C84_=_C98( C84 C98 ) C84_=_C250( C84 C250 ) C84_=_C345( C84 C345 ) C84_=_C347( C84 C347 ) C84_=_C348( C84 C348 ) \nC84_=_C349( C84 C349 ) C84_=_C350( C84 C350 ) C84_=_C352( C84 C352 ) C84_=_C353( C84 C353 ) C84_=_C355( C84 C355 ) C86_=_C87( C86 C87 ) \nC86_=_C88( C86 C88 ) C86_=_C89( C86 C89 ) C86_=_C90( C86 C90 ) C86_=_C91( C86 C91 ) C86_=_C92( C86 C92 ) C86_=_C94( C86 C94 ) \nC86_=_C95( C86 C95 ) C86_=_C96( C86 C96 ) C86_=_C97( C86 C97 ) C86_=_C98( C86 C98 ) C86_=_C173( C86 C173 ) C86_=_C270( C86 C270 ) \nC86_=_C300( C86 C300 ) C86_=_C1124( C86 C1124 ) C86_=_C1126( C86 C1126 ) C87_=_C88( C87 C88 ) C87_=_C89( C87 C89 ) C87_=_C90( C87 C90 ) \nC87_=_C91( C87 C91 ) C87_=_C92( C87 C92 ) C87_=_C94( C87 C94 ) C87_=_C95( C87 C95 ) C87_=_C96( C87 C96 ) C87_=_C97( C87 C97 ) \nC87_=_C98( C87 C98 ) C87_=_C238( C87 C238 ) C87_=_C271( C87 C271 ) C87_=_C301( C87 C301 ) C87_=_C348( C87 C348 ) C87_=_C727( C87 C727 ) \nC87_=_C1099( C87 C1099 ) C87_=_C1973( C87 C1973 ) C88_=_C89( C88 C89 ) C88_=_C90( C88 C90 ) C88_=_C91( C88 C91 ) C88_=_C92( C88 C92 ) \nC88_=_C94( C88 C94 ) C88_=_C95( C88 C95 ) C88_=_C96( C88 C96 ) C88_=_C97( C88 C97 ) C88_=_C98( C88 C98 ) C88_=_C174( C88 C174 ) \nC88_=_C272( C88 C272 ) C88_=_C303( C88 C303 ) C88_=_C2418( C88 C2418 ) C88_=_C2419( C88 C2419 ) C89_=_C90( C89 C90 ) C89_=_C91( C89 C91 ) \nC89_=_C92( C89 C92 ) C89_=_C94( C89 C94 ) C89_=_C95( C89 C95 ) C89_=_C96( C89 C96 ) C89_=_C97( C89 C97 ) C89_=_C98( C89 C98 ) \nC89_=_C175( C89 C175 ) C89_=_C273( C89 C273 ) C89_=_C304( C89 C304 ) C89_=_C2471( C89 C2471 ) C90_=_C91( C90 C91 ) C90_=_C92( C90 C92 ) \nC90_=_C94( C90 C94 ) C90_=_C95( C90 C95 ) C90_=_C96( C90 C96 ) C90_=_C97( C90 C97 ) C90_=_C98( C90 C98 ) C90_=_C134( C90 C134 ) \nC90_=_C319( C90 C319 ) C90_=_C333( C90 C333 ) C90_=_C742( C90 C742 ) C90_=_C3709( C90 C3709 ) C90_=_C3711( C90 C3711 ) C90_=_C3714( C90 C3714 ) \nC91_=_C92( C91 C92 ) C91_=_C94( C91 C94 ) C91_=_C95( C91 C95 ) C91_=_C96( C91 C96 ) C91_=_C97( C91 C97 ) C91_=_C98( C91 C98 ) \nC91_=_C458( C91 C458 ) C91_=_C847( C91 C847 ) C91_=_C893( C91 C893 ) C91_=_C1124( C91 C1124 ) C91_=_C1171( C91 C1171 ) C91_=_C1822( C91 C1822 ) \nC91_=_C2401( C91 C2401 ) C91_=_C2434( C91 C2434 ) C91_=_C2779( C91 C2779 ) C91_=_C2873( C91 C2873 ) C91_=_C3323( C91 C3323 ) C91_=_C3534( C91 C3534 ) \nC91_=_C3709( C91 C3709 ) C91_=_C3759( C91 C3759 ) C91_=_C3762( C91 C3762 ) C91_=_C3763( C91 C3763 ) C91_=_C3764( C91 C3764 ) C91_=_C3765( C91 C3765 ) \nC91_=_C3766( C91 C3766 ) C91_=_C3767( C91 C3767 ) C91_=_C3768( C91 C3768 ) C92_=_C94( C92 C94 ) C92_=_C95( C92 C95 ) C92_=_C96( C92 C96 ) \nC92_=_C97( C92 C97 ) C92_=_C98( C92 C98 ) C92_=_C662( C92 C662 ) C92_=_C710( C92 C710 ) C92_=_C990( C92 C990 ) C92_=_C1298( C92 C1298 ) \nC92_=_C1437( C92 C1437 ) C92_=_C2060( C92 C2060 ) C92_=_C2363( C92 C2363 ) C92_=_C2488( C92 C2488 ) C92_=_C2732( C92 C2732 ) C92_=_C3338( C92 C3338 ) \nC92_=_C3584( C92 C3584 ) C92_=_C3629( C92 C3629 ) C92_=_C3652( C92 C3652 ) C92_=_C3711( C92 C3711 ) C92_=_C3843( C92 C3843 ) C92_=_C3865( C92 C3865 ) \nC92_=_C3866( C92 C3866 ) C92_=_C3867( C92 C3867 ) C92_=_C3868( C92 C3868 ) C92_=_C3869( C92 C3869 ) C94_=_C95( C94 C95 ) C94_=_C96( C94 C96 ) \nC94_=_C97( C94 C97 ) C94_=_C98( C94 C98 ) C94_=_C711( C94 C711 ) C94_=_C948( C94 C948 ) C94_=_C991( C94 C991 ) C94_=_C2366( C94 C2366 ) \nC94_=_C2419( C94 C2419 ) C94_=_C2491( C94 C2491 ) C94_=_C2810( C94 C2810 ) C94_=_C3341( C94 C3341 ) C94_=_C3472( C94 C3472 ) C94_=_C3653( C94 C3653 ) \nC94_=_C3714( C94 C3714 ) C94_=_C3729( C94 C3729 ) C94_=_C3783( C94 C3783 ) C94_=_C3795( C94 C3795 ) C94_=_C3946( C94 C3946 ) C94_=_C3947( C94 C3947 ) \nC94_=_C3948( C94 C3948 ) C94_=_C3949( C94 C3949 ) C94_=_C3950( C94 C3950 ) C94_=_C3951( C94 C3951 ) C94_=_C3952( C94 C3952 ) C95_=_C96( C95 C96 ) \nC95_=_C97( C95 C97 ) C95_=_C98( C95 C98 ) C95_=_C139( C95 C139 ) C95_=_C323( C95 C323 ) C95_=_C339( C95 C339 ) C95_=_C1275( C95 C1275 ) \nC95_=_C3764( C95 C3764 ) C95_=_C3859( C95 C3859 ) C95_=_C3866( C95 C3866 ) C95_=_C3874( C95 C3874 ) C95_=_C3919( C95 C3919 ) C95_=_C3947( C95 C3947 ) \nC96_=_C97( C96 C97 ) C96_=_C98( C96 C98 ) C96_=_C182( C96 C182 ) C96_=_C277( C96 C277 ) C96_=_C308( C96 C308 ) C96_=_C1737( C96 C1737 ) \nC96_=_C3922( C96 C3922 ) C97_=_C98( C97 C98 ) C97_=_C141( C97 C141 ) C97_=_C325( C97 C325 ) C97_=_C342( C97 C342 ) C97_=_C3767( C97 C3767 ) \nC97_=_C3863( C97 C3863 ) C97_=_C3868( C97 C3868 ) C97_=_C3951( C97 C3951 ) C98_=_C184( C98 C184 ) C98_=_C279( C98 C279 ) C98_=_C310( C98 C310 ) \nC98_=_C3926( C98 C3926 ) C98_=_C4106( C98 C4106 ) C104_=_C109( C104 C109 ) C104_=_C111( C104 C111 ) C104_=_C112( C104 C112 ) C104_=_C114( C104 C114 ) \nC104_=_C115( C104 C115 ) C104_=_C116( C104 C116 ) C104_=_C117( C104 C117 ) C104_=_C118( C104 C118 ) C104_=_C120( C104 C120 ) C104_=_C145( C104 C145 ) \nC104_=_C167( C104 C167 ) C104_=_C209( C104 C209 ) C104_=_C229( C104 C229 ) C104_=_C247( C104 C247 ) C104_=_C248( C104 C248 ) C104_=_C249( C104 C249 ) \nC104_=_C250( C104 C250 ) C104_=_C253( C104 C253 ) C104_=_C263( C104 C263 ) C109_=_C111( C109 C111 ) C109_=_C112( C109 C112 ) C109_=_C114( C109 C114 ) \nC109_=_C115( C109 C115 ) C109_=_C116( C109 C116 ) C109_=_C117( C109 C117 ) C109_=_C118( C109 C118 ) C109_=_C120( C109 C120 ) C109_=_C129( C109 C129 ) \nC109_=_C234( C109 C234 ) C109_=_C313( C109 C313 ) C109_=_C345( C109 C345 ) C109_=_C595( C109 C595 ) C109_=_C603( C109 C603 ) C109_=_C614( C109 C614 ) \nC111_=_C112( C111 C112 ) C111_=_C114( C111 C114 ) C111_=_C115( C111 C115 ) C111_=_C116( C111 C116 ) C111_=_C117( C111 C117 ) C111_=_C118( C111 C118 ) \nC111_=_C120( C111 C120 ) C111_=_C131( C111 C131 ) C111_=_C239( C111 C239 ) C111_=_C315( C111 C315 ) C111_=_C349( C111 C349 ) C112_=_C114( C112 C114 ) \nC112_=_C115( C112 C115 ) C112_=_C116( C112 C116 ) C112_=_C117( C112 C117 ) C112_=_C118( C112 C118 ) C112_=_C120( C112 C120 ) C112_=_C133( C112 C133 ) \nC112_=_C243( C112 C243 ) C112_=_C318( C112 C318 ) C112_=_C350( C112 C350 ) C112_=_C1901( C112 C1901 ) C112_=_C3373( C112 C3373 ) C114_=_C115( C114 C115 ) \nC114_=_C116( C114 C116 ) C114_=_C117( C114 C117 ) C114_=_C118( C114 C118 ) C114_=_C120( C114 C120 ) C114_=_C156( C114 C156 ) C114_=_C178( C114 C178 ) \nC114_=_C221( C114 C221 ) C114_=_C289( C114 C289 ) C114_=_C3652( C114 C3652 ) C114_=_C3653( C114 C3653 ) C114_=_C3658( C114 C3658 ) C115_=_C116( C115 C116 ) \nC115_=_C117( C115 C117 ) C115_=_C118( C115 C118 ) C115_=_C120( C115 C120 ) C115_=_C157( C115 C157 ) C115_=_C179( C115 C179 ) C115_=_C222( C115 C222 ) \nC115_=_C290( C115 C290 ) C115_=_C744( C115 C744 ) C115_=_C3775( C115 C3775 ) C115_=_C3780( C115 C3780 ) C116_=_C117( C116 C117 ) C116_=_C118( C116 C118 ) \nC116_=_C120( C116 C120 ) C116_=_C159( C116 C159 ) C116_=_C336( C116 C336 ) C116_=_C352( C116 C352 ) C116_=_C590( C116 C590 ) C116_=_C635( C116 C635 ) \nC116_=_C828( C116 C828 ) C116_=_C922( C116 C922 ) C116_=_C962( C116 C962 ) C116_=_C1250( C116 C1250 ) C116_=_C1482( C116 C1482 ) C116_=_C2902( C116 C2902 ) \nC116_=_C3135( C116 C3135 ) C116_=_C3276( C116 C3276 ) C116_=_C3339( C116 C3339 ) C116_=_C3373( C116 C3373 ) C116_=_C3513( C116 C3513 ) C116_=_C3603( C116 C3603 ) \nC116_=_C3793( C116 C3793 ) C116_=_C3886( C116</w:t>
      </w:r>
    </w:p>
    <w:p>
      <w:pPr>
        <w:pStyle w:val="PreformattedText"/>
        <w:bidi w:val="0"/>
        <w:spacing w:before="0" w:after="0"/>
        <w:jc w:val="left"/>
        <w:rPr/>
      </w:pPr>
      <w:r>
        <w:rPr/>
        <w:t xml:space="preserve"> </w:t>
      </w:r>
      <w:r>
        <w:rPr/>
        <w:t>C3886 ) C116_=_C3887( C116 C3887 ) C116_=_C3888( C116 C3888 ) C116_=_C3889( C116 C3889 ) C116_=_C3890( C116 C3890 ) \nC116_=_C3892( C116 C3892 ) C116_=_C3893( C116 C3893 ) C117_=_C118( C117 C118 ) C117_=_C120( C117 C120 ) C117_=_C160( C117 C160 ) C117_=_C181( C117 C181 ) \nC117_=_C225( C117 C225 ) C117_=_C292( C117 C292 ) C117_=_C3762( C117 C3762 ) C117_=_C3968( C117 C3968 ) C118_=_C120( C118 C120 ) C118_=_C140( C118 C140 ) \nC118_=_C246( C118 C246 ) C118_=_C324( C118 C324 ) C118_=_C353( C118 C353 ) C118_=_C3484( C118 C3484 ) C118_=_C3920( C118 C3920 ) C118_=_C4035( C118 C4035 ) \nC118_=_C4036( C118 C4036 ) C120_=_C163( C120 C163 ) C120_=_C341( C120 C341 ) C120_=_C355( C120 C355 ) C120_=_C966( C120 C966 ) C120_=_C1018( C120 C1018 ) \nC120_=_C1327( C120 C1327 ) C120_=_C1605( C120 C1605 ) C120_=_C2105( C120 C2105 ) C120_=_C2129( C120 C2129 ) C120_=_C2234( C120 C2234 ) C120_=_C2577( C120 C2577 ) \nC120_=_C2641( C120 C2641 ) C120_=_C2926( C120 C2926 ) C120_=_C2988( C120 C2988 ) C120_=_C3072( C120 C3072 ) C120_=_C3353( C120 C3353 ) C120_=_C3463( C120 C3463 ) \nC120_=_C3519( C120 C3519 ) C120_=_C3885( C120 C3885 ) C120_=_C4021( C120 C4021 ) C120_=_C4035( C120 C4035 ) C120_=_C4061( C120 C4061 ) C120_=_C4064( C120 C4064 ) \nC120_=_C4080( C120 C4080 ) C120_=_C4106( C120 C4106 ) C120_=_C4107( C120 C4107 ) C129_=_C130( C129 C130 ) C129_=_C131( C129 C131 ) C129_=_C132( C129 C132 ) \nC129_=_C133( C129 C133 ) C129_=_C134( C129 C134 ) C129_=_C137( C129 C137 ) C129_=_C139( C129 C139 ) C129_=_C140( C129 C140 ) C129_=_C141( C129 C141 ) \nC129_=_C234( C129 C234 ) C129_=_C313( C129 C313 ) C129_=_C345( C129 C345 ) C129_=_C595( C129 C595 ) C129_=_C603( C129 C603 ) C129_=_C614( C129 C614 ) \nC130_=_C131( C130 C131 ) C130_=_C132( C130 C132 ) C130_=_C133( C130 C133 ) C130_=_C134( C130 C134 ) C130_=_C137( C130 C137 ) C130_=_C139( C130 C139 ) \nC130_=_C140( C130 C140 ) C130_=_C141( C130 C141 ) C130_=_C217( C130 C217 ) C130_=_C302( C130 C302 ) C130_=_C330( C130 C330 ) C130_=_C473( C130 C473 ) \nC130_=_C1261( C130 C1261 ) C130_=_C2401( C130 C2401 ) C130_=_C2408( C130 C2408 ) C131_=_C132( C131 C132 ) C131_=_C133( C131 C133 ) C131_=_C134( C131 C134 ) \nC131_=_C137( C131 C137 ) C131_=_C139( C131 C139 ) C131_=_C140( C131 C140 ) C131_=_C141( C131 C141 ) C131_=_C239( C131 C239 ) C131_=_C315( C131 C315 ) \nC131_=_C349( C131 C349 ) C132_=_C133( C132 C133 ) C132_=_C134( C132 C134 ) C132_=_C137( C132 C137 ) C132_=_C139( C132 C139 ) C132_=_C140( C132 C140 ) \nC132_=_C141( C132 C141 ) C132_=_C219( C132 C219 ) C132_=_C305( C132 C305 ) C132_=_C331( C132 C331 ) C132_=_C475( C132 C475 ) C132_=_C3072( C132 C3072 ) \nC132_=_C3073( C132 C3073 ) C132_=_C3074( C132 C3074 ) C133_=_C134( C133 C134 ) C133_=_C137( C133 C137 ) C133_=_C139( C133 C139 ) C133_=_C140( C133 C140 ) \nC133_=_C141( C133 C141 ) C133_=_C243( C133 C243 ) C133_=_C318( C133 C318 ) C133_=_C350( C133 C350 ) C133_=_C1901( C133 C1901 ) C133_=_C3373( C133 C3373 ) \nC134_=_C137( C134 C137 ) C134_=_C139( C134 C139 ) C134_=_C140( C134 C140 ) C134_=_C141( C134 C141 ) C134_=_C319( C134 C319 ) C134_=_C333( C134 C333 ) \nC134_=_C742( C134 C742 ) C134_=_C3709( C134 C3709 ) C134_=_C3711( C134 C3711 ) C134_=_C3714( C134 C3714 ) C137_=_C139( C137 C139 ) C137_=_C140( C137 C140 ) \nC137_=_C141( C137 C141 ) C137_=_C224( C137 C224 ) C137_=_C306( C137 C306 ) C137_=_C337( C137 C337 ) C137_=_C483( C137 C483 ) C137_=_C746( C137 C746 ) \nC137_=_C3908( C137 C3908 ) C139_=_C140( C139 C140 ) C139_=_C141( C139 C141 ) C139_=_C323( C139 C323 ) C139_=_C339( C139 C339 ) C139_=_C1275( C139 C1275 ) \nC139_=_C3764( C139 C3764 ) C139_=_C3859( C139 C3859 ) C139_=_C3866( C139 C3866 ) C139_=_C3874( C139 C3874 ) C139_=_C3919( C139 C3919 ) C139_=_C3947( C139 C3947 ) \nC140_=_C141( C140 C141 ) C140_=_C246( C140 C246 ) C140_=_C324( C140 C324 ) C140_=_C353( C140 C353 ) C140_=_C3484( C140 C3484 ) C140_=_C3920( C140 C3920 ) \nC140_=_C4035( C140 C4035 ) C140_=_C4036( C140 C4036 ) C141_=_C325( C141 C325 ) C141_=_C342( C141 C342 ) C141_=_C3767( C141 C3767 ) C141_=_C3863( C141 C3863 ) \nC141_=_C3868( C141 C3868 ) C141_=_C3951( C141 C3951 ) C145_=_C150( C145 C150 ) C145_=_C151( C145 C151 ) C145_=_C152( C145 C152 ) C145_=_C153( C145 C153 ) \nC145_=_C154( C145 C154 ) C145_=_C156( C145 C156 ) C145_=_C157( C145 C157 ) C145_=_C158( C145 C158 ) C145_=_C159( C145 C159 ) C145_=_C160( C145 C160 ) \nC145_=_C161( C145 C161 ) C145_=_C163( C145 C163 ) C145_=_C167( C145 C167 ) C145_=_C209( C145 C209 ) C145_=_C229( C145 C229 ) C145_=_C247( C145 C247 ) \nC145_=_C248( C145 C248 ) C145_=_C249( C145 C249 ) C145_=_C250( C145 C250 ) C145_=_C253( C145 C253 ) C145_=_C263( C145 C263 ) C150_=_C151( C150 C151 ) \nC150_=_C152( C150 C152 ) C150_=_C153( C150 C153 ) C150_=_C154( C150 C154 ) C150_=_C156( C150 C156 ) C150_=_C157( C150 C157 ) C150_=_C158( C150 C158 ) \nC150_=_C159( C150 C159 ) C150_=_C160( C150 C160 ) C150_=_C161( C150 C161 ) C150_=_C163( C150 C163 ) C150_=_C214( C150 C214 ) C150_=_C282( C150 C282 ) \nC150_=_C1095( C150 C1095 ) C150_=_C1373( C150 C1373 ) C151_=_C152( C151 C152 ) C151_=_C153( C151 C153 ) C151_=_C154( C151 C154 ) C151_=_C156( C151 C156 ) \nC151_=_C157( C151 C157 ) C151_=_C158( C151 C158 ) C151_=_C159( C151 C159 ) C151_=_C160( C151 C160 ) C151_=_C161( C151 C161 ) C151_=_C163( C151 C163 ) \nC151_=_C215( C151 C215 ) C151_=_C283( C151 C283 ) C152_=_C153( C152 C153 ) C152_=_C154( C152 C154 ) C152_=_C156( C152 C156 ) C152_=_C157( C152 C157 ) \nC152_=_C158( C152 C158 ) C152_=_C159( C152 C159 ) C152_=_C160( C152 C160 ) C152_=_C161( C152 C161 ) C152_=_C163( C152 C163 ) C152_=_C216( C152 C216 ) \nC152_=_C284( C152 C284 ) C152_=_C2209( C152 C2209 ) C153_=_C154( C153 C154 ) C153_=_C156( C153 C156 ) C153_=_C157( C153 C157 ) C153_=_C158( C153 C158 ) \nC153_=_C159( C153 C159 ) C153_=_C160( C153 C160 ) C153_=_C161( C153 C161 ) C153_=_C163( C153 C163 ) C153_=_C218( C153 C218 ) C153_=_C285( C153 C285 ) \nC153_=_C474( C153 C474 ) C153_=_C2673( C153 C2673 ) C154_=_C156( C154 C156 ) C154_=_C157( C154 C157 ) C154_=_C158( C154 C158 ) C154_=_C159( C154 C159 ) \nC154_=_C160( C154 C160 ) C154_=_C161( C154 C161 ) C154_=_C163( C154 C163 ) C154_=_C220( C154 C220 ) C154_=_C288( C154 C288 ) C154_=_C1902( C154 C1902 ) \nC154_=_C3400( C154 C3400 ) C154_=_C3412( C154 C3412 ) C156_=_C157( C156 C157 ) C156_=_C158( C156 C158 ) C156_=_C159( C156 C159 ) C156_=_C160( C156 C160 ) \nC156_=_C161( C156 C161 ) C156_=_C163( C156 C163 ) C156_=_C178( C156 C178 ) C156_=_C221( C156 C221 ) C156_=_C289( C156 C289 ) C156_=_C3652( C156 C3652 ) \nC156_=_C3653( C156 C3653 ) C156_=_C3658( C156 C3658 ) C157_=_C158( C157 C158 ) C157_=_C159( C157 C159 ) C157_=_C160( C157 C160 ) C157_=_C161( C157 C161 ) \nC157_=_C163( C157 C163 ) C157_=_C179( C157 C179 ) C157_=_C222( C157 C222 ) C157_=_C290( C157 C290 ) C157_=_C744( C157 C744 ) C157_=_C3775( C157 C3775 ) \nC157_=_C3780( C157 C3780 ) C158_=_C159( C158 C159 ) C158_=_C160( C158 C160 ) C158_=_C161( C158 C161 ) C158_=_C163( C158 C163 ) C158_=_C223( C158 C223 ) \nC158_=_C291( C158 C291 ) C159_=_C160( C159 C160 ) C159_=_C161( C159 C161 ) C159_=_C163( C159 C163 ) C159_=_C336( C159 C336 ) C159_=_C352( C159 C352 ) \nC159_=_C590( C159 C590 ) C159_=_C635( C159 C635 ) C159_=_C828( C159 C828 ) C159_=_C922( C159 C922 ) C159_=_C962( C159 C962 ) C159_=_C1250( C159 C1250 ) \nC159_=_C1482( C159 C1482 ) C159_=_C2902( C159 C2902 ) C159_=_C3135( C159 C3135 ) C159_=_C3276( C159 C3276 ) C159_=_C3339( C159 C3339 ) C159_=_C3373( C159 C3373 ) \nC159_=_C3513( C159 C3513 ) C159_=_C3603( C159 C3603 ) C159_=_C3793( C159 C3793 ) C159_=_C3886( C159 C3886 ) C159_=_C3887( C159 C3887 ) C159_=_C3888( C159 C3888 ) \nC159_=_C3889( C159 C3889 ) C159_=_C3890( C159 C3890 ) C159_=_C3892( C159 C3892 ) C159_=_C3893( C159 C3893 ) C160_=_C161( C160 C161 ) C160_=_C163( C160 C163 ) \nC160_=_C181( C160 C181 ) C160_=_C225( C160 C225 ) C160_=_C292( C160 C292 ) C160_=_C3762( C160 C3762 ) C160_=_C3968( C160 C3968 ) C161_=_C163( C161 C163 ) \nC161_=_C226( C161 C226 ) C161_=_C293( C161 C293 ) C161_=_C3946( C161 C3946 ) C163_=_C341( C163 C341 ) C163_=_C355( C163 C355 ) C163_=_C966( C163 C966 ) \nC163_=_C1018( C163 C1018 ) C163_=_C1327( C163 C1327 ) C163_=_C1605( C163 C1605 ) C163_=_C2105( C163 C2105 ) C163_=_C2129( C163 C2129 ) C163_=_C2234( C163 C2234 ) \nC163_=_C2577( C163 C2577 ) C163_=_C2641( C163 C2641 ) C163_=_C2926( C163 C2926 ) C163_=_C2988( C163 C2988 ) C163_=_C3072( C163 C3072 ) C163_=_C3353( C163 C3353 ) \nC163_=_C3463( C163 C3463 ) C163_=_C3519( C163 C3519 ) C163_=_C3885( C163 C3885 ) C163_=_C4021( C163 C4021 ) C163_=_C4035( C163 C4035 ) C163_=_C4061( C163 C4061 ) \nC163_=_C4064( C163 C4064 ) C163_=_C4080( C163 C4080 ) C163_=_C4106( C163 C4106 ) C163_=_C4107( C163 C4107 ) C165_=_C167( C165 C167 ) C165_=_C173( C165 C173 ) \nC165_=_C174( C165 C174 ) C165_=_C175( C165 C175 ) C165_=_C176( C165 C176 ) C165_=_C177( C165 C177 ) C165_=_C178( C165 C178 ) C165_=_C179( C165 C179 ) \nC165_=_C180( C165 C180 ) C165_=_C181( C165 C181 ) C165_=_C182( C165 C182 ) C165_=_C183( C165 C183 ) C165_=_C184( C165 C184 ) C165_=_C186( C165 C186 ) \nC165_=_C188( C165 C188 ) C165_=_C189( C165 C189 ) C165_=_C190( C165 C190 ) C165_=_C191( C165 C191 ) C165_=_C193( C165 C193 ) C165_=_C205( C165 C205 ) \nC167_=_C173( C167 C173 ) C167_=_C174( C167 C174 ) C167_=_C175( C167 C175 ) C167_=_C176( C167 C176 ) C167_=_C177( C167 C177 ) C167_=_C178( C167 C178 ) \nC167_=_C179( C167 C179 ) C167_=_C180( C167 C180 ) C167_=_C181( C167 C181 ) C167_=_C182( C167 C182 ) C167_=_C183( C167 C183 ) C167_=_C184( C167 C184 ) \nC167_=_C209( C167 C209 ) C167_=_C229( C167 C229 ) C167_=_C247( C167 C247 ) C167_=_C248( C167 C248 ) C167_=_C249( C167 C249 ) C167_=_C250( C167 C250 ) \nC167_=_C253( C167 C253 ) C167_=_C263( C167 C263 ) C173_=_C174( C173 C174 ) C173_=_C175( C173 C175 ) C173_=_C176( C173 C176 ) C173_=_C177( C173 C177 ) \nC173_=_C178( C173 C178 ) C173_=_C179( C173 C179 ) C173_=_C180( C173 C180 ) C173_=_C181( C173 C181 ) C173_=_C182( C173 C182 ) C173_=_C183(</w:t>
      </w:r>
    </w:p>
    <w:p>
      <w:pPr>
        <w:pStyle w:val="PreformattedText"/>
        <w:bidi w:val="0"/>
        <w:spacing w:before="0" w:after="0"/>
        <w:jc w:val="left"/>
        <w:rPr/>
      </w:pPr>
      <w:r>
        <w:rPr/>
        <w:t xml:space="preserve"> </w:t>
      </w:r>
      <w:r>
        <w:rPr/>
        <w:t>C173 C183 ) \nC173_=_C184( C173 C184 ) C173_=_C270( C173 C270 ) C173_=_C300( C173 C300 ) C173_=_C1124( C173 C1124 ) C173_=_C1126( C173 C1126 ) C174_=_C175( C174 C175 ) \nC174_=_C176( C174 C176 ) C174_=_C177( C174 C177 ) C174_=_C178( C174 C178 ) C174_=_C179( C174 C179 ) C174_=_C180( C174 C180 ) C174_=_C181( C174 C181 ) \nC174_=_C182( C174 C182 ) C174_=_C183( C174 C183 ) C174_=_C184( C174 C184 ) C174_=_C272( C174 C272 ) C174_=_C303( C174 C303 ) C174_=_C2418( C174 C2418 ) \nC174_=_C2419( C174 C2419 ) C175_=_C176( C175 C176 ) C175_=_C177( C175 C177 ) C175_=_C178( C175 C178 ) C175_=_C179( C175 C179 ) C175_=_C180( C175 C180 ) \nC175_=_C181( C175 C181 ) C175_=_C182( C175 C182 ) C175_=_C183( C175 C183 ) C175_=_C184( C175 C184 ) C175_=_C273( C175 C273 ) C175_=_C304( C175 C304 ) \nC175_=_C2471( C175 C2471 ) C176_=_C177( C176 C177 ) C176_=_C178( C176 C178 ) C176_=_C179( C176 C179 ) C176_=_C180( C176 C180 ) C176_=_C181( C176 C181 ) \nC176_=_C182( C176 C182 ) C176_=_C183( C176 C183 ) C176_=_C184( C176 C184 ) C176_=_C274( C176 C274 ) C176_=_C286( C176 C286 ) C176_=_C316( C176 C316 ) \nC176_=_C958( C176 C958 ) C177_=_C178( C177 C178 ) C177_=_C179( C177 C179 ) C177_=_C180( C177 C180 ) C177_=_C181( C177 C181 ) C177_=_C182( C177 C182 ) \nC177_=_C183( C177 C183 ) C177_=_C184( C177 C184 ) C177_=_C275( C177 C275 ) C177_=_C287( C177 C287 ) C177_=_C317( C177 C317 ) C177_=_C959( C177 C959 ) \nC177_=_C1899( C177 C1899 ) C177_=_C3233( C177 C3233 ) C177_=_C3243( C177 C3243 ) C178_=_C179( C178 C179 ) C178_=_C180( C178 C180 ) C178_=_C181( C178 C181 ) \nC178_=_C182( C178 C182 ) C178_=_C183( C178 C183 ) C178_=_C184( C178 C184 ) C178_=_C221( C178 C221 ) C178_=_C289( C178 C289 ) C178_=_C3652( C178 C3652 ) \nC178_=_C3653( C178 C3653 ) C178_=_C3658( C178 C3658 ) C179_=_C180( C179 C180 ) C179_=_C181( C179 C181 ) C179_=_C182( C179 C182 ) C179_=_C183( C179 C183 ) \nC179_=_C184( C179 C184 ) C179_=_C222( C179 C222 ) C179_=_C290( C179 C290 ) C179_=_C744( C179 C744 ) C179_=_C3775( C179 C3775 ) C179_=_C3780( C179 C3780 ) \nC180_=_C181( C180 C181 ) C180_=_C182( C180 C182 ) C180_=_C183( C180 C183 ) C180_=_C184( C180 C184 ) C180_=_C205( C180 C205 ) C180_=_C276( C180 C276 ) \nC180_=_C307( C180 C307 ) C180_=_C537( C180 C537 ) C180_=_C691( C180 C691 ) C180_=_C797( C180 C797 ) C180_=_C1126( C180 C1126 ) C180_=_C1686( C180 C1686 ) \nC180_=_C2016( C180 C2016 ) C180_=_C2418( C180 C2418 ) C180_=_C2471( C180 C2471 ) C180_=_C3009( C180 C3009 ) C180_=_C3416( C180 C3416 ) C180_=_C3445( C180 C3445 ) \nC180_=_C3918( C180 C3918 ) C180_=_C3919( C180 C3919 ) C180_=_C3920( C180 C3920 ) C180_=_C3921( C180 C3921 ) C180_=_C3922( C180 C3922 ) C180_=_C3923( C180 C3923 ) \nC180_=_C3924( C180 C3924 ) C180_=_C3925( C180 C3925 ) C180_=_C3926( C180 C3926 ) C181_=_C182( C181 C182 ) C181_=_C183( C181 C183 ) C181_=_C184( C181 C184 ) \nC181_=_C225( C181 C225 ) C181_=_C292( C181 C292 ) C181_=_C3762( C181 C3762 ) C181_=_C3968( C181 C3968 ) C182_=_C183( C182 C183 ) C182_=_C184( C182 C184 ) \nC182_=_C277( C182 C277 ) C182_=_C308( C182 C308 ) C182_=_C1737( C182 C1737 ) C182_=_C3922( C182 C3922 ) C183_=_C184( C183 C184 ) C183_=_C278( C183 C278 ) \nC183_=_C294( C183 C294 ) C183_=_C326( C183 C326 ) C183_=_C968( C183 C968 ) C183_=_C3520( C183 C3520 ) C184_=_C279( C184 C279 ) C184_=_C310( C184 C310 ) \nC184_=_C3926( C184 C3926 ) C184_=_C4106( C184 C4106 ) C186_=_C188( C186 C188 ) C186_=_C189( C186 C189 ) C186_=_C190( C186 C190 ) C186_=_C191( C186 C191 ) \nC186_=_C193( C186 C193 ) C186_=_C205( C186 C205 ) C186_=_C229( C186 C229 ) C186_=_C234( C186 C234 ) C186_=_C235( C186 C235 ) C186_=_C236( C186 C236 ) \nC186_=_C237( C186 C237 ) C186_=_C238( C186 C238 ) C186_=_C239( C186 C239 ) C186_=_C240( C186 C240 ) C186_=_C241( C186 C241 ) C186_=_C242( C186 C242 ) \nC186_=_C243( C186 C243 ) C186_=_C244( C186 C244 ) C186_=_C245( C186 C245 ) C186_=_C246( C186 C246 ) C188_=_C189( C188 C189 ) C188_=_C190( C188 C190 ) \nC188_=_C191( C188 C191 ) C188_=_C193( C188 C193 ) C188_=_C205( C188 C205 ) C188_=_C247( C188 C247 ) C188_=_C269( C188 C269 ) C188_=_C270( C188 C270 ) \nC188_=_C271( C188 C271 ) C188_=_C272( C188 C272 ) C188_=_C273( C188 C273 ) C188_=_C274( C188 C274 ) C188_=_C275( C188 C275 ) C188_=_C276( C188 C276 ) \nC188_=_C277( C188 C277 ) C188_=_C278( C188 C278 ) C188_=_C279( C188 C279 ) C189_=_C190( C189 C190 ) C189_=_C191( C189 C191 ) C189_=_C193( C189 C193 ) \nC189_=_C205( C189 C205 ) C189_=_C248( C189 C248 ) C189_=_C282( C189 C282 ) C189_=_C283( C189 C283 ) C189_=_C284( C189 C284 ) C189_=_C285( C189 C285 ) \nC189_=_C286( C189 C286 ) C189_=_C287( C189 C287 ) C189_=_C288( C189 C288 ) C189_=_C289( C189 C289 ) C189_=_C290( C189 C290 ) C189_=_C291( C189 C291 ) \nC189_=_C292( C189 C292 ) C189_=_C293( C189 C293 ) C189_=_C294( C189 C294 ) C190_=_C191( C190 C191 ) C190_=_C193( C190 C193 ) C190_=_C205( C190 C205 ) \nC190_=_C249( C190 C249 ) C190_=_C299( C190 C299 ) C190_=_C300( C190 C300 ) C190_=_C301( C190 C301 ) C190_=_C302( C190 C302 ) C190_=_C303( C190 C303 ) \nC190_=_C304( C190 C304 ) C190_=_C305( C190 C305 ) C190_=_C306( C190 C306 ) C190_=_C307( C190 C307 ) C190_=_C308( C190 C308 ) C190_=_C310( C190 C310 ) \nC191_=_C193( C191 C193 ) C191_=_C205( C191 C205 ) C191_=_C313( C191 C313 ) C191_=_C315( C191 C315 ) C191_=_C316( C191 C316 ) C191_=_C317( C191 C317 ) \nC191_=_C318( C191 C318 ) C191_=_C319( C191 C319 ) C191_=_C323( C191 C323 ) C191_=_C324( C191 C324 ) C191_=_C325( C191 C325 ) C191_=_C326( C191 C326 ) \nC193_=_C205( C193 C205 ) C193_=_C644( C193 C644 ) C193_=_C781( C193 C781 ) C193_=_C955( C193 C955 ) C193_=_C956( C193 C956 ) C193_=_C957( C193 C957 ) \nC193_=_C958( C193 C958 ) C193_=_C959( C193 C959 ) C193_=_C961( C193 C961 ) C193_=_C962( C193 C962 ) C193_=_C963( C193 C963 ) C193_=_C964( C193 C964 ) \nC193_=_C966( C193 C966 ) C193_=_C967( C193 C967 ) C193_=_C968( C193 C968 ) C205_=_C276( C205 C276 ) C205_=_C307( C205 C307 ) C205_=_C537( C205 C537 ) \nC205_=_C691( C205 C691 ) C205_=_C797( C205 C797 ) C205_=_C1126( C205 C1126 ) C205_=_C1686( C205 C1686 ) C205_=_C2016( C205 C2016 ) C205_=_C2418( C205 C2418 ) \nC205_=_C2471( C205 C2471 ) C205_=_C3009( C205 C3009 ) C205_=_C3416( C205 C3416 ) C205_=_C3445( C205 C3445 ) C205_=_C3918( C205 C3918 ) C205_=_C3919( C205 C3919 ) \nC205_=_C3920( C205 C3920 ) C205_=_C3921( C205 C3921 ) C205_=_C3922( C205 C3922 ) C205_=_C3923( C205 C3923 ) C205_=_C3924( C205 C3924 ) C205_=_C3925( C205 C3925 ) \nC205_=_C3926( C205 C3926 ) C209_=_C214( C209 C214 ) C209_=_C215( C209 C215 ) C209_=_C216( C209 C216 ) C209_=_C217( C209 C217 ) C209_=_C218( C209 C218 ) \nC209_=_C219( C209 C219 ) C209_=_C220( C209 C220 ) C209_=_C221( C209 C221 ) C209_=_C222( C209 C222 ) C209_=_C223( C209 C223 ) C209_=_C224( C209 C224 ) \nC209_=_C225( C209 C225 ) C209_=_C226( C209 C226 ) C209_=_C229( C209 C229 ) C209_=_C247( C209 C247 ) C209_=_C248( C209 C248 ) C209_=_C249( C209 C249 ) \nC209_=_C250( C209 C250 ) C209_=_C253( C209 C253 ) C209_=_C263( C209 C263 ) C214_=_C215( C214 C215 ) C214_=_C216( C214 C216 ) C214_=_C217( C214 C217 ) \nC214_=_C218( C214 C218 ) C214_=_C219( C214 C219 ) C214_=_C220( C214 C220 ) C214_=_C221( C214 C221 ) C214_=_C222( C214 C222 ) C214_=_C223( C214 C223 ) \nC214_=_C224( C214 C224 ) C214_=_C225( C214 C225 ) C214_=_C226( C214 C226 ) C214_=_C282( C214 C282 ) C214_=_C1095( C214 C1095 ) C214_=_C1373( C214 C1373 ) \nC215_=_C216( C215 C216 ) C215_=_C217( C215 C217 ) C215_=_C218( C215 C218 ) C215_=_C219( C215 C219 ) C215_=_C220( C215 C220 ) C215_=_C221( C215 C221 ) \nC215_=_C222( C215 C222 ) C215_=_C223( C215 C223 ) C215_=_C224( C215 C224 ) C215_=_C225( C215 C225 ) C215_=_C226( C215 C226 ) C215_=_C283( C215 C283 ) \nC216_=_C217( C216 C217 ) C216_=_C218( C216 C218 ) C216_=_C219( C216 C219 ) C216_=_C220( C216 C220 ) C216_=_C221( C216 C221 ) C216_=_C222( C216 C222 ) \nC216_=_C223( C216 C223 ) C216_=_C224( C216 C224 ) C216_=_C225( C216 C225 ) C216_=_C226( C216 C226 ) C216_=_C284( C216 C284 ) C216_=_C2209( C216 C2209 ) \nC217_=_C218( C217 C218 ) C217_=_C219( C217 C219 ) C217_=_C220( C217 C220 ) C217_=_C221( C217 C221 ) C217_=_C222( C217 C222 ) C217_=_C223( C217 C223 ) \nC217_=_C224( C217 C224 ) C217_=_C225( C217 C225 ) C217_=_C226( C217 C226 ) C217_=_C302( C217 C302 ) C217_=_C330( C217 C330 ) C217_=_C473( C217 C473 ) \nC217_=_C1261( C217 C1261 ) C217_=_C2401( C217 C2401 ) C217_=_C2408( C217 C2408 ) C218_=_C219( C218 C219 ) C218_=_C220( C218 C220 ) C218_=_C221( C218 C221 ) \nC218_=_C222( C218 C222 ) C218_=_C223( C218 C223 ) C218_=_C224( C218 C224 ) C218_=_C225( C218 C225 ) C218_=_C226( C218 C226 ) C218_=_C285( C218 C285 ) \nC218_=_C474( C218 C474 ) C218_=_C2673( C218 C2673 ) C219_=_C220( C219 C220 ) C219_=_C221( C219 C221 ) C219_=_C222( C219 C222 ) C219_=_C223( C219 C223 ) \nC219_=_C224( C219 C224 ) C219_=_C225( C219 C225 ) C219_=_C226( C219 C226 ) C219_=_C305( C219 C305 ) C219_=_C331( C219 C331 ) C219_=_C475( C219 C475 ) \nC219_=_C3072( C219 C3072 ) C219_=_C3073( C219 C3073 ) C219_=_C3074( C219 C3074 ) C220_=_C221( C220 C221 ) C220_=_C222( C220 C222 ) C220_=_C223( C220 C223 ) \nC220_=_C224( C220 C224 ) C220_=_C225( C220 C225 ) C220_=_C226( C220 C226 ) C220_=_C288( C220 C288 ) C220_=_C1902( C220 C1902 ) C220_=_C3400( C220 C3400 ) \nC220_=_C3412( C220 C3412 ) C221_=_C222( C221 C222 ) C221_=_C223( C221 C223 ) C221_=_C224( C221 C224 ) C221_=_C225( C221 C225 ) C221_=_C226( C221 C226 ) \nC221_=_C289( C221 C289 ) C221_=_C3652( C221 C3652 ) C221_=_C3653( C221 C3653 ) C221_=_C3658( C221 C3658 ) C222_=_C223( C222 C223 ) C222_=_C224( C222 C224 ) \nC222_=_C225( C222 C225 ) C222_=_C226( C222 C226 ) C222_=_C290( C222 C290 ) C222_=_C744( C222 C744 ) C222_=_C3775( C222 C3775 ) C222_=_C3780( C222 C3780 ) \nC223_=_C224( C223 C224 ) C223_=_C225( C223 C225 ) C223_=_C226( C223 C226 ) C223_=_C291( C223 C291 ) C224_=_C225( C224 C225 ) C224_=_C226( C224 C226 ) \nC224_=_C306( C224 C306 ) C224_=_C337( C224 C337 ) C224_=_C483( C224 C483 ) C224_=_C746( C224 C746 ) C224_=_C3908( C224 C3908 ) C225_=_C226( C225 C226 ) \nC225_=_C292(</w:t>
      </w:r>
    </w:p>
    <w:p>
      <w:pPr>
        <w:pStyle w:val="PreformattedText"/>
        <w:bidi w:val="0"/>
        <w:spacing w:before="0" w:after="0"/>
        <w:jc w:val="left"/>
        <w:rPr/>
      </w:pPr>
      <w:r>
        <w:rPr/>
        <w:t xml:space="preserve"> </w:t>
      </w:r>
      <w:r>
        <w:rPr/>
        <w:t>C225 C292 ) C225_=_C3762( C225 C3762 ) C225_=_C3968( C225 C3968 ) C226_=_C293( C226 C293 ) C226_=_C3946( C226 C3946 ) C229_=_C234( C229 C234 ) \nC229_=_C235( C229 C235 ) C229_=_C236( C229 C236 ) C229_=_C237( C229 C237 ) C229_=_C238( C229 C238 ) C229_=_C239( C229 C239 ) C229_=_C240( C229 C240 ) \nC229_=_C241( C229 C241 ) C229_=_C242( C229 C242 ) C229_=_C243( C229 C243 ) C229_=_C244( C229 C244 ) C229_=_C245( C229 C245 ) C229_=_C246( C229 C246 ) \nC229_=_C247( C229 C247 ) C229_=_C248( C229 C248 ) C229_=_C249( C229 C249 ) C229_=_C250( C229 C250 ) C229_=_C253( C229 C253 ) C229_=_C263( C229 C263 ) \nC234_=_C235( C234 C235 ) C234_=_C236( C234 C236 ) C234_=_C237( C234 C237 ) C234_=_C238( C234 C238 ) C234_=_C239( C234 C239 ) C234_=_C240( C234 C240 ) \nC234_=_C241( C234 C241 ) C234_=_C242( C234 C242 ) C234_=_C243( C234 C243 ) C234_=_C244( C234 C244 ) C234_=_C245( C234 C245 ) C234_=_C246( C234 C246 ) \nC234_=_C313( C234 C313 ) C234_=_C345( C234 C345 ) C234_=_C595( C234 C595 ) C234_=_C603( C234 C603 ) C234_=_C614( C234 C614 ) C235_=_C236( C235 C236 ) \nC235_=_C237( C235 C237 ) C235_=_C238( C235 C238 ) C235_=_C239( C235 C239 ) C235_=_C240( C235 C240 ) C235_=_C241( C235 C241 ) C235_=_C242( C235 C242 ) \nC235_=_C243( C235 C243 ) C235_=_C244( C235 C244 ) C235_=_C245( C235 C245 ) C235_=_C246( C235 C246 ) C235_=_C834( C235 C834 ) C235_=_C847( C235 C847 ) \nC235_=_C853( C235 C853 ) C236_=_C237( C236 C237 ) C236_=_C238( C236 C238 ) C236_=_C239( C236 C239 ) C236_=_C240( C236 C240 ) C236_=_C241( C236 C241 ) \nC236_=_C242( C236 C242 ) C236_=_C243( C236 C243 ) C236_=_C244( C236 C244 ) C236_=_C245( C236 C245 ) C236_=_C246( C236 C246 ) C237_=_C238( C237 C238 ) \nC237_=_C239( C237 C239 ) C237_=_C240( C237 C240 ) C237_=_C241( C237 C241 ) C237_=_C242( C237 C242 ) C237_=_C243( C237 C243 ) C237_=_C244( C237 C244 ) \nC237_=_C245( C237 C245 ) C237_=_C246( C237 C246 ) C237_=_C253( C237 C253 ) C237_=_C269( C237 C269 ) C237_=_C299( C237 C299 ) C237_=_C347( C237 C347 ) \nC237_=_C1094( C237 C1094 ) C237_=_C1095( C237 C1095 ) C237_=_C1096( C237 C1096 ) C237_=_C1097( C237 C1097 ) C237_=_C1098( C237 C1098 ) C237_=_C1099( C237 C1099 ) \nC237_=_C1100( C237 C1100 ) C237_=_C1101( C237 C1101 ) C237_=_C1102( C237 C1102 ) C237_=_C1103( C237 C1103 ) C237_=_C1104( C237 C1104 ) C237_=_C1105( C237 C1105 ) \nC237_=_C1106( C237 C1106 ) C237_=_C1107( C237 C1107 ) C237_=_C1108( C237 C1108 ) C237_=_C1109( C237 C1109 ) C237_=_C1110( C237 C1110 ) C237_=_C1111( C237 C1111 ) \nC237_=_C1112( C237 C1112 ) C238_=_C239( C238 C239 ) C238_=_C240( C238 C240 ) C238_=_C241( C238 C241 ) C238_=_C242( C238 C242 ) C238_=_C243( C238 C243 ) \nC238_=_C244( C238 C244 ) C238_=_C245( C238 C245 ) C238_=_C246( C238 C246 ) C238_=_C271( C238 C271 ) C238_=_C301( C238 C301 ) C238_=_C348( C238 C348 ) \nC238_=_C727( C238 C727 ) C238_=_C1099( C238 C1099 ) C238_=_C1973( C238 C1973 ) C239_=_C240( C239 C240 ) C239_=_C241( C239 C241 ) C239_=_C242( C239 C242 ) \nC239_=_C243( C239 C243 ) C239_=_C244( C239 C244 ) C239_=_C245( C239 C245 ) C239_=_C246( C239 C246 ) C239_=_C315( C239 C315 ) C239_=_C349( C239 C349 ) \nC240_=_C241( C240 C241 ) C240_=_C242( C240 C242 ) C240_=_C243( C240 C243 ) C240_=_C244( C240 C244 ) C240_=_C245( C240 C245 ) C240_=_C246( C240 C246 ) \nC240_=_C1726( C240 C1726 ) C241_=_C242( C241 C242 ) C241_=_C243( C241 C243 ) C241_=_C244( C241 C244 ) C241_=_C245( C241 C245 ) C241_=_C246( C241 C246 ) \nC242_=_C243( C242 C243 ) C242_=_C244( C242 C244 ) C242_=_C245( C242 C245 ) C242_=_C246( C242 C246 ) C242_=_C3276( C242 C3276 ) C243_=_C244( C243 C244 ) \nC243_=_C245( C243 C245 ) C243_=_C246( C243 C246 ) C243_=_C318( C243 C318 ) C243_=_C350( C243 C350 ) C243_=_C1901( C243 C1901 ) C243_=_C3373( C243 C3373 ) \nC244_=_C245( C244 C245 ) C244_=_C246( C244 C246 ) C245_=_C246( C245 C246 ) C245_=_C3592( C245 C3592 ) C246_=_C324( C246 C324 ) C246_=_C353( C246 C353 ) \nC246_=_C3484( C246 C3484 ) C246_=_C3920( C246 C3920 ) C246_=_C4035( C246 C4035 ) C246_=_C4036( C246 C4036 ) C247_=_C248( C247 C248 ) C247_=_C249( C247 C249 ) \nC247_=_C250( C247 C250 ) C247_=_C253( C247 C253 ) C247_=_C263( C247 C263 ) C247_=_C269( C247 C269 ) C247_=_C270( C247 C270 ) C247_=_C271( C247 C271 ) \nC247_=_C272( C247 C272 ) C247_=_C273( C247 C273 ) C247_=_C274( C247 C274 ) C247_=_C275( C247 C275 ) C247_=_C276( C247 C276 ) C247_=_C277( C247 C277 ) \nC247_=_C278( C247 C278 ) C247_=_C279( C247 C279 ) C248_=_C249( C248 C249 ) C248_=_C250( C248 C250 ) C248_=_C253( C248 C253 ) C248_=_C263( C248 C263 ) \nC248_=_C282( C248 C282 ) C248_=_C283( C248 C283 ) C248_=_C284( C248 C284 ) C248_=_C285( C248 C285 ) C248_=_C286( C248 C286 ) C248_=_C287( C248 C287 ) \nC248_=_C288( C248 C288 ) C248_=_C289( C248 C289 ) C248_=_C290( C248 C290 ) C248_=_C291( C248 C291 ) C248_=_C292( C248 C292 ) C248_=_C293( C248 C293 ) \nC248_=_C294( C248 C294 ) C249_=_C250( C249 C250 ) C249_=_C253( C249 C253 ) C249_=_C263( C249 C263 ) C249_=_C299( C249 C299 ) C249_=_C300( C249 C300 ) \nC249_=_C301( C249 C301 ) C249_=_C302( C249 C302 ) C249_=_C303( C249 C303 ) C249_=_C304( C249 C304 ) C249_=_C305( C249 C305 ) C249_=_C306( C249 C306 ) \nC249_=_C307( C249 C307 ) C249_=_C308( C249 C308 ) C249_=_C310( C249 C310 ) C250_=_C253( C250 C253 ) C250_=_C263( C250 C263 ) C250_=_C345( C250 C345 ) \nC250_=_C347( C250 C347 ) C250_=_C348( C250 C348 ) C250_=_C349( C250 C349 ) C250_=_C350( C250 C350 ) C250_=_C352( C250 C352 ) C250_=_C353( C250 C353 ) \nC250_=_C355( C250 C355 ) C253_=_C263( C253 C263 ) C253_=_C269( C253 C269 ) C253_=_C299( C253 C299 ) C253_=_C347( C253 C347 ) C253_=_C1094( C253 C1094 ) \nC253_=_C1095( C253 C1095 ) C253_=_C1096( C253 C1096 ) C253_=_C1097( C253 C1097 ) C253_=_C1098( C253 C1098 ) C253_=_C1099( C253 C1099 ) C253_=_C1100( C253 C1100 ) \nC253_=_C1101( C253 C1101 ) C253_=_C1102( C253 C1102 ) C253_=_C1103( C253 C1103 ) C253_=_C1104( C253 C1104 ) C253_=_C1105( C253 C1105 ) C253_=_C1106( C253 C1106 ) \nC253_=_C1107( C253 C1107 ) C253_=_C1108( C253 C1108 ) C253_=_C1109( C253 C1109 ) C253_=_C1110( C253 C1110 ) C253_=_C1111( C253 C1111 ) C253_=_C1112( C253 C1112 ) \nC263_=_C721( C263 C721 ) C263_=_C853( C263 C853 ) C263_=_C2237( C263 C2237 ) C263_=_C2820( C263 C2820 ) C263_=_C3257( C263 C3257 ) C263_=_C3331( C263 C3331 ) \nC263_=_C3658( C263 C3658 ) C263_=_C3780( C263 C3780 ) C263_=_C3893( C263 C3893 ) C263_=_C3968( C263 C3968 ) C263_=_C4040( C263 C4040 ) C263_=_C4067( C263 C4067 ) \nC263_=_C4107( C263 C4107 ) C263_=_C4109( C263 C4109 ) C263_=_C4117( C263 C4117 ) C269_=_C270( C269 C270 ) C269_=_C271( C269 C271 ) C269_=_C272( C269 C272 ) \nC269_=_C273( C269 C273 ) C269_=_C274( C269 C274 ) C269_=_C275( C269 C275 ) C269_=_C276( C269 C276 ) C269_=_C277( C269 C277 ) C269_=_C278( C269 C278 ) \nC269_=_C279( C269 C279 ) C269_=_C299( C269 C299 ) C269_=_C347( C269 C347 ) C269_=_C1094( C269 C1094 ) C269_=_C1095( C269 C1095 ) C269_=_C1096( C269 C1096 ) \nC269_=_C1097( C269 C1097 ) C269_=_C1098( C269 C1098 ) C269_=_C1099( C269 C1099 ) C269_=_C1100( C269 C1100 ) C269_=_C1101( C269 C1101 ) C269_=_C1102( C269 C1102 ) \nC269_=_C1103( C269 C1103 ) C269_=_C1104( C269 C1104 ) C269_=_C1105( C269 C1105 ) C269_=_C1106( C269 C1106 ) C269_=_C1107( C269 C1107 ) C269_=_C1108( C269 C1108 ) \nC269_=_C1109( C269 C1109 ) C269_=_C1110( C269 C1110 ) C269_=_C1111( C269 C1111 ) C269_=_C1112( C269 C1112 ) C270_=_C271( C270 C271 ) C270_=_C272( C270 C272 ) \nC270_=_C273( C270 C273 ) C270_=_C274( C270 C274 ) C270_=_C275( C270 C275 ) C270_=_C276( C270 C276 ) C270_=_C277( C270 C277 ) C270_=_C278( C270 C278 ) \nC270_=_C279( C270 C279 ) C270_=_C300( C270 C300 ) C270_=_C1124( C270 C1124 ) C270_=_C1126( C270 C1126 ) C271_=_C272( C271 C272 ) C271_=_C273( C271 C273 ) \nC271_=_C274( C271 C274 ) C271_=_C275( C271 C275 ) C271_=_C276( C271 C276 ) C271_=_C277( C271 C277 ) C271_=_C278( C271 C278 ) C271_=_C279( C271 C279 ) \nC271_=_C301( C271 C301 ) C271_=_C348( C271 C348 ) C271_=_C727( C271 C727 ) C271_=_C1099( C271 C1099 ) C271_=_C1973( C271 C1973 ) C272_=_C273( C272 C273 ) \nC272_=_C274( C272 C274 ) C272_=_C275( C272 C275 ) C272_=_C276( C272 C276 ) C272_=_C277( C272 C277 ) C272_=_C278( C272 C278 ) C272_=_C279( C272 C279 ) \nC272_=_C303( C272 C303 ) C272_=_C2418( C272 C2418 ) C272_=_C2419( C272 C2419 ) C273_=_C274( C273 C274 ) C273_=_C275( C273 C275 ) C273_=_C276( C273 C276 ) \nC273_=_C277( C273 C277 ) C273_=_C278( C273 C278 ) C273_=_C279( C273 C279 ) C273_=_C304( C273 C304 ) C273_=_C2471( C273 C2471 ) C274_=_C275( C274 C275 ) \nC274_=_C276( C274 C276 ) C274_=_C277( C274 C277 ) C274_=_C278( C274 C278 ) C274_=_C279( C274 C279 ) C274_=_C286( C274 C286 ) C274_=_C316( C274 C316 ) \nC274_=_C958( C274 C958 ) C275_=_C276( C275 C276 ) C275_=_C277( C275 C277 ) C275_=_C278( C275 C278 ) C275_=_C279( C275 C279 ) C275_=_C287( C275 C287 ) \nC275_=_C317( C275 C317 ) C275_=_C959( C275 C959 ) C275_=_C1899( C275 C1899 ) C275_=_C3233( C275 C3233 ) C275_=_C3243( C275 C3243 ) C276_=_C277( C276 C277 ) \nC276_=_C278( C276 C278 ) C276_=_C279( C276 C279 ) C276_=_C307( C276 C307 ) C276_=_C537( C276 C537 ) C276_=_C691( C276 C691 ) C276_=_C797( C276 C797 ) \nC276_=_C1126( C276 C1126 ) C276_=_C1686( C276 C1686 ) C276_=_C2016( C276 C2016 ) C276_=_C2418( C276 C2418 ) C276_=_C2471( C276 C2471 ) C276_=_C3009( C276 C3009 ) \nC276_=_C3416( C276 C3416 ) C276_=_C3445( C276 C3445 ) C276_=_C3918( C276 C3918 ) C276_=_C3919( C276 C3919 ) C276_=_C3920( C276 C3920 ) C276_=_C3921( C276 C3921 ) \nC276_=_C3922( C276 C3922 ) C276_=_C3923( C276 C3923 ) C276_=_C3924( C276 C3924 ) C276_=_C3925( C276 C3925 ) C276_=_C3926( C276 C3926 ) C277_=_C278( C277 C278 ) \nC277_=_C279( C277 C279 ) C277_=_C308( C277 C308 ) C277_=_C1737( C277 C1737 ) C277_=_C3922( C277 C3922 ) C278_=_C279( C278 C279 ) C278_=_C294( C278 C294 ) \nC278_=_C326( C278 C326 ) C278_=_C968( C278 C968 ) C278_=_C3520( C278 C3520 ) C279_=_C310( C279 C310 ) C279_=_C3926( C279 C3926 ) C279_=_C4106( C279 C4106 ) \nC282_=_C283( C282 C283 ) C282_=_C284( C282 C284 ) C282_=_C285( C282 C285 ) C282_=_C286( C282 C286 ) C282_=_C287(</w:t>
      </w:r>
    </w:p>
    <w:p>
      <w:pPr>
        <w:pStyle w:val="PreformattedText"/>
        <w:bidi w:val="0"/>
        <w:spacing w:before="0" w:after="0"/>
        <w:jc w:val="left"/>
        <w:rPr/>
      </w:pPr>
      <w:r>
        <w:rPr/>
        <w:t xml:space="preserve"> </w:t>
      </w:r>
      <w:r>
        <w:rPr/>
        <w:t>C282 C287 ) C282_=_C288( C282 C288 ) \nC282_=_C289( C282 C289 ) C282_=_C290( C282 C290 ) C282_=_C291( C282 C291 ) C282_=_C292( C282 C292 ) C282_=_C293( C282 C293 ) C282_=_C294( C282 C294 ) \nC282_=_C1095( C282 C1095 ) C282_=_C1373( C282 C1373 ) C283_=_C284( C283 C284 ) C283_=_C285( C283 C285 ) C283_=_C286( C283 C286 ) C283_=_C287( C283 C287 ) \nC283_=_C288( C283 C288 ) C283_=_C289( C283 C289 ) C283_=_C290( C283 C290 ) C283_=_C291( C283 C291 ) C283_=_C292( C283 C292 ) C283_=_C293( C283 C293 ) \nC283_=_C294( C283 C294 ) C284_=_C285( C284 C285 ) C284_=_C286( C284 C286 ) C284_=_C287( C284 C287 ) C284_=_C288( C284 C288 ) C284_=_C289( C284 C289 ) \nC284_=_C290( C284 C290 ) C284_=_C291( C284 C291 ) C284_=_C292( C284 C292 ) C284_=_C293( C284 C293 ) C284_=_C294( C284 C294 ) C284_=_C2209( C284 C2209 ) \nC285_=_C286( C285 C286 ) C285_=_C287( C285 C287 ) C285_=_C288( C285 C288 ) C285_=_C289( C285 C289 ) C285_=_C290( C285 C290 ) C285_=_C291( C285 C291 ) \nC285_=_C292( C285 C292 ) C285_=_C293( C285 C293 ) C285_=_C294( C285 C294 ) C285_=_C474( C285 C474 ) C285_=_C2673( C285 C2673 ) C286_=_C287( C286 C287 ) \nC286_=_C288( C286 C288 ) C286_=_C289( C286 C289 ) C286_=_C290( C286 C290 ) C286_=_C291( C286 C291 ) C286_=_C292( C286 C292 ) C286_=_C293( C286 C293 ) \nC286_=_C294( C286 C294 ) C286_=_C316( C286 C316 ) C286_=_C958( C286 C958 ) C287_=_C288( C287 C288 ) C287_=_C289( C287 C289 ) C287_=_C290( C287 C290 ) \nC287_=_C291( C287 C291 ) C287_=_C292( C287 C292 ) C287_=_C293( C287 C293 ) C287_=_C294( C287 C294 ) C287_=_C317( C287 C317 ) C287_=_C959( C287 C959 ) \nC287_=_C1899( C287 C1899 ) C287_=_C3233( C287 C3233 ) C287_=_C3243( C287 C3243 ) C288_=_C289( C288 C289 ) C288_=_C290( C288 C290 ) C288_=_C291( C288 C291 ) \nC288_=_C292( C288 C292 ) C288_=_C293( C288 C293 ) C288_=_C294( C288 C294 ) C288_=_C1902( C288 C1902 ) C288_=_C3400( C288 C3400 ) C288_=_C3412( C288 C3412 ) \nC289_=_C290( C289 C290 ) C289_=_C291( C289 C291 ) C289_=_C292( C289 C292 ) C289_=_C293( C289 C293 ) C289_=_C294( C289 C294 ) C289_=_C3652( C289 C3652 ) \nC289_=_C3653( C289 C3653 ) C289_=_C3658( C289 C3658 ) C290_=_C291( C290 C291 ) C290_=_C292( C290 C292 ) C290_=_C293( C290 C293 ) C290_=_C294( C290 C294 ) \nC290_=_C744( C290 C744 ) C290_=_C3775( C290 C3775 ) C290_=_C3780( C290 C3780 ) C291_=_C292( C291 C292 ) C291_=_C293( C291 C293 ) C291_=_C294( C291 C294 ) \nC292_=_C293( C292 C293 ) C292_=_C294( C292 C294 ) C292_=_C3762( C292 C3762 ) C292_=_C3968( C292 C3968 ) C293_=_C294( C293 C294 ) C293_=_C3946( C293 C3946 ) \nC294_=_C326( C294 C326 ) C294_=_C968( C294 C968 ) C294_=_C3520( C294 C3520 ) C299_=_C300( C299 C300 ) C299_=_C301( C299 C301 ) C299_=_C302( C299 C302 ) \nC299_=_C303( C299 C303 ) C299_=_C304( C299 C304 ) C299_=_C305( C299 C305 ) C299_=_C306( C299 C306 ) C299_=_C307( C299 C307 ) C299_=_C308( C299 C308 ) \nC299_=_C310( C299 C310 ) C299_=_C347( C299 C347 ) C299_=_C1094( C299 C1094 ) C299_=_C1095( C299 C1095 ) C299_=_C1096( C299 C1096 ) C299_=_C1097( C299 C1097 ) \nC299_=_C1098( C299 C1098 ) C299_=_C1099( C299 C1099 ) C299_=_C1100( C299 C1100 ) C299_=_C1101( C299 C1101 ) C299_=_C1102( C299 C1102 ) C299_=_C1103( C299 C1103 ) \nC299_=_C1104( C299 C1104 ) C299_=_C1105( C299 C1105 ) C299_=_C1106( C299 C1106 ) C299_=_C1107( C299 C1107 ) C299_=_C1108( C299 C1108 ) C299_=_C1109( C299 C1109 ) \nC299_=_C1110( C299 C1110 ) C299_=_C1111( C299 C1111 ) C299_=_C1112( C299 C1112 ) C300_=_C301( C300 C301 ) C300_=_C302( C300 C302 ) C300_=_C303( C300 C303 ) \nC300_=_C304( C300 C304 ) C300_=_C305( C300 C305 ) C300_=_C306( C300 C306 ) C300_=_C307( C300 C307 ) C300_=_C308( C300 C308 ) C300_=_C310( C300 C310 ) \nC300_=_C1124( C300 C1124 ) C300_=_C1126( C300 C1126 ) C301_=_C302( C301 C302 ) C301_=_C303( C301 C303 ) C301_=_C304( C301 C304 ) C301_=_C305( C301 C305 ) \nC301_=_C306( C301 C306 ) C301_=_C307( C301 C307 ) C301_=_C308( C301 C308 ) C301_=_C310( C301 C310 ) C301_=_C348( C301 C348 ) C301_=_C727( C301 C727 ) \nC301_=_C1099( C301 C1099 ) C301_=_C1973( C301 C1973 ) C302_=_C303( C302 C303 ) C302_=_C304( C302 C304 ) C302_=_C305( C302 C305 ) C302_=_C306( C302 C306 ) \nC302_=_C307( C302 C307 ) C302_=_C308( C302 C308 ) C302_=_C310( C302 C310 ) C302_=_C330( C302 C330 ) C302_=_C473( C302 C473 ) C302_=_C1261( C302 C1261 ) \nC302_=_C2401( C302 C2401 ) C302_=_C2408( C302 C2408 ) C303_=_C304( C303 C304 ) C303_=_C305( C303 C305 ) C303_=_C306( C303 C306 ) C303_=_C307( C303 C307 ) \nC303_=_C308( C303 C308 ) C303_=_C310( C303 C310 ) C303_=_C2418( C303 C2418 ) C303_=_C2419( C303 C2419 ) C304_=_C305( C304 C305 ) C304_=_C306( C304 C306 ) \nC304_=_C307( C304 C307 ) C304_=_C308( C304 C308 ) C304_=_C310( C304 C310 ) C304_=_C2471( C304 C2471 ) C305_=_C306( C305 C306 ) C305_=_C307( C305 C307 ) \nC305_=_C308( C305 C308 ) C305_=_C310( C305 C310 ) C305_=_C331( C305 C331 ) C305_=_C475( C305 C475 ) C305_=_C3072( C305 C3072 ) C305_=_C3073( C305 C3073 ) \nC305_=_C3074( C305 C3074 ) C306_=_C307( C306 C307 ) C306_=_C308( C306 C308 ) C306_=_C310( C306 C310 ) C306_=_C337( C306 C337 ) C306_=_C483( C306 C483 ) \nC306_=_C746( C306 C746 ) C306_=_C3908( C306 C3908 ) C307_=_C308( C307 C308 ) C307_=_C310( C307 C310 ) C307_=_C537( C307 C537 ) C307_=_C691( C307 C691 ) \nC307_=_C797( C307 C797 ) C307_=_C1126( C307 C1126 ) C307_=_C1686( C307 C1686 ) C307_=_C2016( C307 C2016 ) C307_=_C2418( C307 C2418 ) C307_=_C2471( C307 C2471 ) \nC307_=_C3009( C307 C3009 ) C307_=_C3416( C307 C3416 ) C307_=_C3445( C307 C3445 ) C307_=_C3918( C307 C3918 ) C307_=_C3919( C307 C3919 ) C307_=_C3920( C307 C3920 ) \nC307_=_C3921( C307 C3921 ) C307_=_C3922( C307 C3922 ) C307_=_C3923( C307 C3923 ) C307_=_C3924( C307 C3924 ) C307_=_C3925( C307 C3925 ) C307_=_C3926( C307 C3926 ) \nC308_=_C310( C308 C310 ) C308_=_C1737( C308 C1737 ) C308_=_C3922( C308 C3922 ) C310_=_C3926( C310 C3926 ) C310_=_C4106( C310 C4106 ) C313_=_C315( C313 C315 ) \nC313_=_C316( C313 C316 ) C313_=_C317( C313 C317 ) C313_=_C318( C313 C318 ) C313_=_C319( C313 C319 ) C313_=_C323( C313 C323 ) C313_=_C324( C313 C324 ) \nC313_=_C325( C313 C325 ) C313_=_C326( C313 C326 ) C313_=_C345( C313 C345 ) C313_=_C595( C313 C595 ) C313_=_C603( C313 C603 ) C313_=_C614( C313 C614 ) \nC315_=_C316( C315 C316 ) C315_=_C317( C315 C317 ) C315_=_C318( C315 C318 ) C315_=_C319( C315 C319 ) C315_=_C323( C315 C323 ) C315_=_C324( C315 C324 ) \nC315_=_C325( C315 C325 ) C315_=_C326( C315 C326 ) C315_=_C349( C315 C349 ) C316_=_C317( C316 C317 ) C316_=_C318( C316 C318 ) C316_=_C319( C316 C319 ) \nC316_=_C323( C316 C323 ) C316_=_C324( C316 C324 ) C316_=_C325( C316 C325 ) C316_=_C326( C316 C326 ) C316_=_C958( C316 C958 ) C317_=_C318( C317 C318 ) \nC317_=_C319( C317 C319 ) C317_=_C323( C317 C323 ) C317_=_C324( C317 C324 ) C317_=_C325( C317 C325 ) C317_=_C326( C317 C326 ) C317_=_C959( C317 C959 ) \nC317_=_C1899( C317 C1899 ) C317_=_C3233( C317 C3233 ) C317_=_C3243( C317 C3243 ) C318_=_C319( C318 C319 ) C318_=_C323( C318 C323 ) C318_=_C324( C318 C324 ) \nC318_=_C325( C318 C325 ) C318_=_C326( C318 C326 ) C318_=_C350( C318 C350 ) C318_=_C1901( C318 C1901 ) C318_=_C3373( C318 C3373 ) C319_=_C323( C319 C323 ) \nC319_=_C324( C319 C324 ) C319_=_C325( C319 C325 ) C319_=_C326( C319 C326 ) C319_=_C333( C319 C333 ) C319_=_C742( C319 C742 ) C319_=_C3709( C319 C3709 ) \nC319_=_C3711( C319 C3711 ) C319_=_C3714( C319 C3714 ) C323_=_C324( C323 C324 ) C323_=_C325( C323 C325 ) C323_=_C326( C323 C326 ) C323_=_C339( C323 C339 ) \nC323_=_C1275( C323 C1275 ) C323_=_C3764( C323 C3764 ) C323_=_C3859( C323 C3859 ) C323_=_C3866( C323 C3866 ) C323_=_C3874( C323 C3874 ) C323_=_C3919( C323 C3919 ) \nC323_=_C3947( C323 C3947 ) C324_=_C325( C324 C325 ) C324_=_C326( C324 C326 ) C324_=_C353( C324 C353 ) C324_=_C3484( C324 C3484 ) C324_=_C3920( C324 C3920 ) \nC324_=_C4035( C324 C4035 ) C324_=_C4036( C324 C4036 ) C325_=_C326( C325 C326 ) C325_=_C342( C325 C342 ) C325_=_C3767( C325 C3767 ) C325_=_C3863( C325 C3863 ) \nC325_=_C3868( C325 C3868 ) C325_=_C3951( C325 C3951 ) C326_=_C968( C326 C968 ) C326_=_C3520( C326 C3520 ) C330_=_C331( C330 C331 ) C330_=_C333( C330 C333 ) \nC330_=_C336( C330 C336 ) C330_=_C337( C330 C337 ) C330_=_C339( C330 C339 ) C330_=_C341( C330 C341 ) C330_=_C342( C330 C342 ) C330_=_C473( C330 C473 ) \nC330_=_C1261( C330 C1261 ) C330_=_C2401( C330 C2401 ) C330_=_C2408( C330 C2408 ) C331_=_C333( C331 C333 ) C331_=_C336( C331 C336 ) C331_=_C337( C331 C337 ) \nC331_=_C339( C331 C339 ) C331_=_C341( C331 C341 ) C331_=_C342( C331 C342 ) C331_=_C475( C331 C475 ) C331_=_C3072( C331 C3072 ) C331_=_C3073( C331 C3073 ) \nC331_=_C3074( C331 C3074 ) C333_=_C336( C333 C336 ) C333_=_C337( C333 C337 ) C333_=_C339( C333 C339 ) C333_=_C341( C333 C341 ) C333_=_C342( C333 C342 ) \nC333_=_C742( C333 C742 ) C333_=_C3709( C333 C3709 ) C333_=_C3711( C333 C3711 ) C333_=_C3714( C333 C3714 ) C336_=_C337( C336 C337 ) C336_=_C339( C336 C339 ) \nC336_=_C341( C336 C341 ) C336_=_C342( C336 C342 ) C336_=_C352( C336 C352 ) C336_=_C590( C336 C590 ) C336_=_C635( C336 C635 ) C336_=_C828( C336 C828 ) \nC336_=_C922( C336 C922 ) C336_=_C962( C336 C962 ) C336_=_C1250( C336 C1250 ) C336_=_C1482( C336 C1482 ) C336_=_C2902( C336 C2902 ) C336_=_C3135( C336 C3135 ) \nC336_=_C3276( C336 C3276 ) C336_=_C3339( C336 C3339 ) C336_=_C3373( C336 C3373 ) C336_=_C3513( C336 C3513 ) C336_=_C3603( C336 C3603 ) C336_=_C3793( C336 C3793 ) \nC336_=_C3886( C336 C3886 ) C336_=_C3887( C336 C3887 ) C336_=_C3888( C336 C3888 ) C336_=_C3889( C336 C3889 ) C336_=_C3890( C336 C3890 ) C336_=_C3892( C336 C3892 ) \nC336_=_C3893( C336 C3893 ) C337_=_C339( C337 C339 ) C337_=_C341( C337 C341 ) C337_=_C342( C337 C342 ) C337_=_C483( C337 C483 ) C337_=_C746( C337 C746 ) \nC337_=_C3908( C337 C3908 ) C339_=_C341( C339 C341 ) C339_=_C342( C339 C342 ) C339_=_C1275( C339 C1275 ) C339_=_C3764( C339 C3764 ) C339_=_C3859( C339 C3859 ) \nC339_=_C3866( C339 C3866 ) C339_=_C3874( C339 C3874 ) C339_=_C3919( C339 C3919 ) C339_=_C3947( C339 C3947 ) C341_=_C342( C341 C342 ) C341_=_C355( C341 C355 ) \nC341_=_C966( C341 C966</w:t>
      </w:r>
    </w:p>
    <w:p>
      <w:pPr>
        <w:pStyle w:val="PreformattedText"/>
        <w:bidi w:val="0"/>
        <w:spacing w:before="0" w:after="0"/>
        <w:jc w:val="left"/>
        <w:rPr/>
      </w:pPr>
      <w:r>
        <w:rPr/>
        <w:t xml:space="preserve"> </w:t>
      </w:r>
      <w:r>
        <w:rPr/>
        <w:t>) C341_=_C1018( C341 C1018 ) C341_=_C1327( C341 C1327 ) C341_=_C1605( C341 C1605 ) C341_=_C2105( C341 C2105 ) C341_=_C2129( C341 C2129 ) \nC341_=_C2234( C341 C2234 ) C341_=_C2577( C341 C2577 ) C341_=_C2641( C341 C2641 ) C341_=_C2926( C341 C2926 ) C341_=_C2988( C341 C2988 ) C341_=_C3072( C341 C3072 ) \nC341_=_C3353( C341 C3353 ) C341_=_C3463( C341 C3463 ) C341_=_C3519( C341 C3519 ) C341_=_C3885( C341 C3885 ) C341_=_C4021( C341 C4021 ) C341_=_C4035( C341 C4035 ) \nC341_=_C4061( C341 C4061 ) C341_=_C4064( C341 C4064 ) C341_=_C4080( C341 C4080 ) C341_=_C4106( C341 C4106 ) C341_=_C4107( C341 C4107 ) C342_=_C3767( C342 C3767 ) \nC342_=_C3863( C342 C3863 ) C342_=_C3868( C342 C3868 ) C342_=_C3951( C342 C3951 ) C345_=_C347( C345 C347 ) C345_=_C348( C345 C348 ) C345_=_C349( C345 C349 ) \nC345_=_C350( C345 C350 ) C345_=_C352( C345 C352 ) C345_=_C353( C345 C353 ) C345_=_C355( C345 C355 ) C345_=_C595( C345 C595 ) C345_=_C603( C345 C603 ) \nC345_=_C614( C345 C614 ) C347_=_C348( C347 C348 ) C347_=_C349( C347 C349 ) C347_=_C350( C347 C350 ) C347_=_C352( C347 C352 ) C347_=_C353( C347 C353 ) \nC347_=_C355( C347 C355 ) C347_=_C1094( C347 C1094 ) C347_=_C1095( C347 C1095 ) C347_=_C1096( C347 C1096 ) C347_=_C1097( C347 C1097 ) C347_=_C1098( C347 C1098 ) \nC347_=_C1099( C347 C1099 ) C347_=_C1100( C347 C1100 ) C347_=_C1101( C347 C1101 ) C347_=_C1102( C347 C1102 ) C347_=_C1103( C347 C1103 ) C347_=_C1104( C347 C1104 ) \nC347_=_C1105( C347 C1105 ) C347_=_C1106( C347 C1106 ) C347_=_C1107( C347 C1107 ) C347_=_C1108( C347 C1108 ) C347_=_C1109( C347 C1109 ) C347_=_C1110( C347 C1110 ) \nC347_=_C1111( C347 C1111 ) C347_=_C1112( C347 C1112 ) C348_=_C349( C348 C349 ) C348_=_C350( C348 C350 ) C348_=_C352( C348 C352 ) C348_=_C353( C348 C353 ) \nC348_=_C355( C348 C355 ) C348_=_C727( C348 C727 ) C348_=_C1099( C348 C1099 ) C348_=_C1973( C348 C1973 ) C349_=_C350( C349 C350 ) C349_=_C352( C349 C352 ) \nC349_=_C353( C349 C353 ) C349_=_C355( C349 C355 ) C350_=_C352( C350 C352 ) C350_=_C353( C350 C353 ) C350_=_C355( C350 C355 ) C350_=_C1901( C350 C1901 ) \nC350_=_C3373( C350 C3373 ) C352_=_C353( C352 C353 ) C352_=_C355( C352 C355 ) C352_=_C590( C352 C590 ) C352_=_C635( C352 C635 ) C352_=_C828( C352 C828 ) \nC352_=_C922( C352 C922 ) C352_=_C962( C352 C962 ) C352_=_C1250( C352 C1250 ) C352_=_C1482( C352 C1482 ) C352_=_C2902( C352 C2902 ) C352_=_C3135( C352 C3135 ) \nC352_=_C3276( C352 C3276 ) C352_=_C3339( C352 C3339 ) C352_=_C3373( C352 C3373 ) C352_=_C3513( C352 C3513 ) C352_=_C3603( C352 C3603 ) C352_=_C3793( C352 C3793 ) \nC352_=_C3886( C352 C3886 ) C352_=_C3887( C352 C3887 ) C352_=_C3888( C352 C3888 ) C352_=_C3889( C352 C3889 ) C352_=_C3890( C352 C3890 ) C352_=_C3892( C352 C3892 ) \nC352_=_C3893( C352 C3893 ) C353_=_C355( C353 C355 ) C353_=_C3484( C353 C3484 ) C353_=_C3920( C353 C3920 ) C353_=_C4035( C353 C4035 ) C353_=_C4036( C353 C4036 ) \nC355_=_C966( C355 C966 ) C355_=_C1018( C355 C1018 ) C355_=_C1327( C355 C1327 ) C355_=_C1605( C355 C1605 ) C355_=_C2105( C355 C2105 ) C355_=_C2129( C355 C2129 ) \nC355_=_C2234( C355 C2234 ) C355_=_C2577( C355 C2577 ) C355_=_C2641( C355 C2641 ) C355_=_C2926( C355 C2926 ) C355_=_C2988( C355 C2988 ) C355_=_C3072( C355 C3072 ) \nC355_=_C3353( C355 C3353 ) C355_=_C3463( C355 C3463 ) C355_=_C3519( C355 C3519 ) C355_=_C3885( C355 C3885 ) C355_=_C4021( C355 C4021 ) C355_=_C4035( C355 C4035 ) \nC355_=_C4061( C355 C4061 ) C355_=_C4064( C355 C4064 ) C355_=_C4080( C355 C4080 ) C355_=_C4106( C355 C4106 ) C355_=_C4107( C355 C4107 ) C364_=_C375( C364 C375 ) \nC364_=_C574( C364 C574 ) C364_=_C811( C364 C811 ) C364_=_C1049( C364 C1049 ) C364_=_C1160( C364 C1160 ) C364_=_C1234( C364 C1234 ) C364_=_C1651( C364 C1651 ) \nC364_=_C1675( C364 C1675 ) C364_=_C1895( C364 C1895 ) C364_=_C1896( C364 C1896 ) C364_=_C1897( C364 C1897 ) C364_=_C1898( C364 C1898 ) C364_=_C1899( C364 C1899 ) \nC364_=_C1900( C364 C1900 ) C364_=_C1901( C364 C1901 ) C364_=_C1902( C364 C1902 ) C364_=_C1903( C364 C1903 ) C364_=_C1904( C364 C1904 ) C364_=_C1905( C364 C1905 ) \nC364_=_C1906( C364 C1906 ) C364_=_C1907( C364 C1907 ) C364_=_C1908( C364 C1908 ) C364_=_C1911( C364 C1911 ) C364_=_C1912( C364 C1912 ) C364_=_C1913( C364 C1913 ) \nC364_=_C1914( C364 C1914 ) C364_=_C1915( C364 C1915 ) C375_=_C1175( C375 C1175 ) C375_=_C1668( C375 C1668 ) C375_=_C1685( C375 C1685 ) C375_=_C1934( C375 C1934 ) \nC375_=_C2103( C375 C2103 ) C375_=_C2311( C375 C2311 ) C375_=_C2388( C375 C2388 ) C375_=_C2568( C375 C2568 ) C375_=_C2994( C375 C2994 ) C375_=_C3006( C375 C3006 ) \nC375_=_C3443( C375 C3443 ) C375_=_C3628( C375 C3628 ) C375_=_C3672( C375 C3672 ) C375_=_C3687( C375 C3687 ) C375_=_C3754( C375 C3754 ) C375_=_C3815( C375 C3815 ) \nC375_=_C3857( C375 C3857 ) C375_=_C3858( C375 C3858 ) C375_=_C3859( C375 C3859 ) C375_=_C3860( C375 C3860 ) C375_=_C3861( C375 C3861 ) C375_=_C3862( C375 C3862 ) \nC375_=_C3863( C375 C3863 ) C430_=_C896( C430 C896 ) C430_=_C1973( C430 C1973 ) C430_=_C2061( C430 C2061 ) C430_=_C2120( C430 C2120 ) C430_=_C2276( C430 C2276 ) \nC430_=_C2312( C430 C2312 ) C430_=_C2715( C430 C2715 ) C430_=_C2864( C430 C2864 ) C430_=_C3007( C430 C3007 ) C430_=_C3146( C430 C3146 ) C430_=_C3161( C430 C3161 ) \nC430_=_C3186( C430 C3186 ) C430_=_C3362( C430 C3362 ) C430_=_C3444( C430 C3444 ) C430_=_C3538( C430 C3538 ) C430_=_C3547( C430 C3547 ) C430_=_C3775( C430 C3775 ) \nC430_=_C3870( C430 C3870 ) C430_=_C3872( C430 C3872 ) C430_=_C3873( C430 C3873 ) C430_=_C3874( C430 C3874 ) C430_=_C3875( C430 C3875 ) C430_=_C3876( C430 C3876 ) \nC430_=_C3877( C430 C3877 ) C458_=_C847( C458 C847 ) C458_=_C893( C458 C893 ) C458_=_C1124( C458 C1124 ) C458_=_C1171( C458 C1171 ) C458_=_C1822( C458 C1822 ) \nC458_=_C2401( C458 C2401 ) C458_=_C2434( C458 C2434 ) C458_=_C2779( C458 C2779 ) C458_=_C2873( C458 C2873 ) C458_=_C3323( C458 C3323 ) C458_=_C3534( C458 C3534 ) \nC458_=_C3709( C458 C3709 ) C458_=_C3759( C458 C3759 ) C458_=_C3762( C458 C3762 ) C458_=_C3763( C458 C3763 ) C458_=_C3764( C458 C3764 ) C458_=_C3765( C458 C3765 ) \nC458_=_C3766( C458 C3766 ) C458_=_C3767( C458 C3767 ) C458_=_C3768( C458 C3768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 C468 C484 ) C468_=_C485( C468 C485 ) C468_=_C893( C468 C893 ) C468_=_C896( C468 C896 ) C468_=_C902( C468 C90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1046( C469 C1046 ) C469_=_C1049( C469 C1049 ) C469_=_C1068( C469 C1068 ) \nC469_=_C1069( C469 C1069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1046( C470 C1046 ) C470_=_C1257( C470 C1257 ) \nC470_=_C1258( C470 C1258 ) C470_=_C1259( C470 C1259 ) C470_=_C1260( C470 C1260 ) C470_=_C1261( C470 C1261 ) C470_=_C1262( C470 C1262 ) C470_=_C1263( C470 C1263 ) \nC470_=_C1264( C470 C1264 ) C470_=_C1265( C470 C1265 ) C470_=_C1266( C470 C1266 ) C470_=_C1267( C470 C1267 ) C470_=_C1268( C470 C1268 ) C470_=_C1272( C470 C1272 ) \nC470_=_C1273( C470 C1273 ) C470_=_C1274( C470 C1274 ) C470_=_C1275( C470 C1275 ) C470_=_C1276( C470 C1276 ) C470_=_C1277( C470 C1277 ) C470_=_C1278( C470 C1278 ) \nC470_=_C1279( C470 C1279 ) C470_=_C1280( C470 C1280 ) C470_=_C1281( C470 C1281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1257( C471 C1257 ) \nC471_=_C1298( C471 C1298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1258( C472 C1258 ) C472_=_C1605( C472 C1605 ) C473_=_C474( C473 C474 ) C473_=_C475( C473 C475 ) \nC473_=_C476( C473 C476 ) C473_=_C477( C473 C477 ) C473_=_C478( C473 C478 ) C473_=_C479( C473 C479 ) C473_=_C480( C473 C480 ) C473_=_C481( C473 C481 ) \nC473_=_C482( C473 C482 ) C473_=_C483( C473 C483 ) C473_=_C484( C473 C484 ) C473_=_C485( C473 C485 ) C473_=_C1261( C473 C1261 ) C473_=_C2401( C473 C2401 ) \nC473_=_C2408( C473 C2408 ) C474_=_C475( C474 C475 ) C474_=_C476( C474 C476 ) C474_=_C477( C474 C477 ) C474_=_C478( C474 C478 ) C474_=_C479( C474 C479 ) \nC474_=_C480( C474 C480 ) C474_=_C481( C474 C481 ) C474_=_C482( C474 C482 ) C474_=_C483( C474 C483 ) C474_=_C484( C474 C484 ) C474_=_C485( C474 C485 ) \nC474_=_C2673( C474 C2673 ) C475_=_C476( C475 C476 ) C475_=_C477( C475 C477 ) C475_=_C478( C475 C478 ) C475_=_C479( C475 C479 ) C475_=_C480( C475 C480 ) \nC475_=_C481( C475 C481 ) C475_=_C482( C475 C482 ) C475_=_C483( C475 C483 ) C475_=_C484( C475 C484 ) C475_=_C485( C475 C485 ) C475_=_C3072( C475 C3072 ) \nC475_=_C3073( C475 C3073 ) C475_=_C3074( C475 C3074 ) C476_=_C477(</w:t>
      </w:r>
    </w:p>
    <w:p>
      <w:pPr>
        <w:pStyle w:val="PreformattedText"/>
        <w:bidi w:val="0"/>
        <w:spacing w:before="0" w:after="0"/>
        <w:jc w:val="left"/>
        <w:rPr/>
      </w:pPr>
      <w:r>
        <w:rPr/>
        <w:t xml:space="preserve"> </w:t>
      </w:r>
      <w:r>
        <w:rPr/>
        <w:t>C476 C477 ) C476_=_C478( C476 C478 ) C476_=_C479( C476 C479 ) C476_=_C480( C476 C480 ) \nC476_=_C481( C476 C481 ) C476_=_C482( C476 C482 ) C476_=_C483( C476 C483 ) C476_=_C484( C476 C484 ) C476_=_C485( C476 C485 ) C476_=_C1813( C476 C1813 ) \nC476_=_C3157( C476 C3157 ) C476_=_C3161( C476 C3161 ) C476_=_C3166( C476 C3166 ) C477_=_C478( C477 C478 ) C477_=_C479( C477 C479 ) C477_=_C480( C477 C480 ) \nC477_=_C481( C477 C481 ) C477_=_C482( C477 C482 ) C477_=_C483( C477 C483 ) C477_=_C484( C477 C484 ) C477_=_C485( C477 C485 ) C477_=_C1264( C477 C1264 ) \nC478_=_C479( C478 C479 ) C478_=_C480( C478 C480 ) C478_=_C481( C478 C481 ) C478_=_C482( C478 C482 ) C478_=_C483( C478 C483 ) C478_=_C484( C478 C484 ) \nC478_=_C485( C478 C485 ) C478_=_C3294( C478 C3294 ) C479_=_C480( C479 C480 ) C479_=_C481( C479 C481 ) C479_=_C482( C479 C482 ) C479_=_C483( C479 C483 ) \nC479_=_C484( C479 C484 ) C479_=_C485( C479 C485 ) C479_=_C3413( C479 C3413 ) C479_=_C3416( C479 C3416 ) C479_=_C3420( C479 C3420 ) C480_=_C481( C480 C481 ) \nC480_=_C482( C480 C482 ) C480_=_C483( C480 C483 ) C480_=_C484( C480 C484 ) C480_=_C485( C480 C485 ) C480_=_C1268( C480 C1268 ) C480_=_C1905( C480 C1905 ) \nC480_=_C3649( C480 C3649 ) C481_=_C482( C481 C482 ) C481_=_C483( C481 C483 ) C481_=_C484( C481 C484 ) C481_=_C485( C481 C485 ) C481_=_C3793( C481 C3793 ) \nC481_=_C3795( C481 C3795 ) C481_=_C3802( C481 C3802 ) C482_=_C483( C482 C483 ) C482_=_C484( C482 C484 ) C482_=_C485( C482 C485 ) C482_=_C3906( C482 C3906 ) \nC483_=_C484( C483 C484 ) C483_=_C485( C483 C485 ) C483_=_C746( C483 C746 ) C483_=_C3908( C483 C3908 ) C484_=_C485( C484 C485 ) C484_=_C1272( C484 C1272 ) \nC485_=_C1277( C485 C1277 ) C531_=_C537( C531 C537 ) C531_=_C541( C531 C541 ) C531_=_C603( C531 C603 ) C531_=_C687( C531 C687 ) C531_=_C792( C531 C792 ) \nC531_=_C822( C531 C822 ) C531_=_C1192( C531 C1192 ) C531_=_C1578( C531 C1578 ) C531_=_C1683( C531 C1683 ) C531_=_C1769( C531 C1769 ) C531_=_C2014( C531 C2014 ) \nC531_=_C2209( C531 C2209 ) C531_=_C2626( C531 C2626 ) C531_=_C2710( C531 C2710 ) C531_=_C3309( C531 C3309 ) C531_=_C3400( C531 C3400 ) C531_=_C3413( C531 C3413 ) \nC531_=_C3478( C531 C3478 ) C531_=_C3479( C531 C3479 ) C531_=_C3480( C531 C3480 ) C531_=_C3481( C531 C3481 ) C531_=_C3483( C531 C3483 ) C531_=_C3484( C531 C3484 ) \nC531_=_C3485( C531 C3485 ) C531_=_C3486( C531 C3486 ) C531_=_C3487( C531 C3487 ) C531_=_C3488( C531 C3488 ) C537_=_C541( C537 C541 ) C537_=_C691( C537 C691 ) \nC537_=_C797( C537 C797 ) C537_=_C1126( C537 C1126 ) C537_=_C1686( C537 C1686 ) C537_=_C2016( C537 C2016 ) C537_=_C2418( C537 C2418 ) C537_=_C2471( C537 C2471 ) \nC537_=_C3009( C537 C3009 ) C537_=_C3416( C537 C3416 ) C537_=_C3445( C537 C3445 ) C537_=_C3918( C537 C3918 ) C537_=_C3919( C537 C3919 ) C537_=_C3920( C537 C3920 ) \nC537_=_C3921( C537 C3921 ) C537_=_C3922( C537 C3922 ) C537_=_C3923( C537 C3923 ) C537_=_C3924( C537 C3924 ) C537_=_C3925( C537 C3925 ) C537_=_C3926( C537 C3926 ) \nC541_=_C695( C541 C695 ) C541_=_C804( C541 C804 ) C541_=_C902( C541 C902 ) C541_=_C1068( C541 C1068 ) C541_=_C1691( C541 C1691 ) C541_=_C2020( C541 C2020 ) \nC541_=_C2408( C541 C2408 ) C541_=_C2673( C541 C2673 ) C541_=_C3073( C541 C3073 ) C541_=_C3166( C541 C3166 ) C541_=_C3294( C541 C3294 ) C541_=_C3420( C541 C3420 ) \nC541_=_C3488( C541 C3488 ) C541_=_C3802( C541 C3802 ) C541_=_C3906( C541 C3906 ) C541_=_C3908( C541 C3908 ) C541_=_C3925( C541 C3925 ) C541_=_C4036( C541 C4036 ) \nC574_=_C590( C574 C590 ) C574_=_C811( C574 C811 ) C574_=_C1049( C574 C1049 ) C574_=_C1160( C574 C1160 ) C574_=_C1234( C574 C1234 ) C574_=_C1651( C574 C1651 ) \nC574_=_C1675( C574 C1675 ) C574_=_C1895( C574 C1895 ) C574_=_C1896( C574 C1896 ) C574_=_C1897( C574 C1897 ) C574_=_C1898( C574 C1898 ) C574_=_C1899( C574 C1899 ) \nC574_=_C1900( C574 C1900 ) C574_=_C1901( C574 C1901 ) C574_=_C1902( C574 C1902 ) C574_=_C1903( C574 C1903 ) C574_=_C1904( C574 C1904 ) C574_=_C1905( C574 C1905 ) \nC574_=_C1906( C574 C1906 ) C574_=_C1907( C574 C1907 ) C574_=_C1908( C574 C1908 ) C574_=_C1911( C574 C1911 ) C574_=_C1912( C574 C1912 ) C574_=_C1913( C574 C1913 ) \nC574_=_C1914( C574 C1914 ) C574_=_C1915( C574 C1915 ) C590_=_C635( C590 C635 ) C590_=_C828( C590 C828 ) C590_=_C922( C590 C922 ) C590_=_C962( C590 C962 ) \nC590_=_C1250( C590 C1250 ) C590_=_C1482( C590 C1482 ) C590_=_C2902( C590 C2902 ) C590_=_C3135( C590 C3135 ) C590_=_C3276( C590 C3276 ) C590_=_C3339( C590 C3339 ) \nC590_=_C3373( C590 C3373 ) C590_=_C3513( C590 C3513 ) C590_=_C3603( C590 C3603 ) C590_=_C3793( C590 C3793 ) C590_=_C3886( C590 C3886 ) C590_=_C3887( C590 C3887 ) \nC590_=_C3888( C590 C3888 ) C590_=_C3889( C590 C3889 ) C590_=_C3890( C590 C3890 ) C590_=_C3892( C590 C3892 ) C590_=_C3893( C590 C3893 ) C595_=_C603( C595 C603 ) \nC595_=_C614( C595 C614 ) C595_=_C856( C595 C856 ) C595_=_C1515( C595 C1515 ) C595_=_C1516( C595 C1516 ) C595_=_C1518( C595 C1518 ) C595_=_C1519( C595 C1519 ) \nC595_=_C1520( C595 C1520 ) C595_=_C1521( C595 C1521 ) C595_=_C1522( C595 C1522 ) C595_=_C1523( C595 C1523 ) C595_=_C1524( C595 C1524 ) C595_=_C1525( C595 C1525 ) \nC595_=_C1526( C595 C1526 ) C595_=_C1527( C595 C1527 ) C595_=_C1529( C595 C1529 ) C595_=_C1530( C595 C1530 ) C595_=_C1531( C595 C1531 ) C595_=_C1532( C595 C1532 ) \nC595_=_C1533( C595 C1533 ) C595_=_C1534( C595 C1534 ) C595_=_C1535( C595 C1535 ) C595_=_C1536( C595 C1536 ) C595_=_C1537( C595 C1537 ) C595_=_C1538( C595 C1538 ) \nC595_=_C1539( C595 C1539 ) C603_=_C614( C603 C614 ) C603_=_C687( C603 C687 ) C603_=_C792( C603 C792 ) C603_=_C822( C603 C822 ) C603_=_C1192( C603 C1192 ) \nC603_=_C1578( C603 C1578 ) C603_=_C1683( C603 C1683 ) C603_=_C1769( C603 C1769 ) C603_=_C2014( C603 C2014 ) C603_=_C2209( C603 C2209 ) C603_=_C2626( C603 C2626 ) \nC603_=_C2710( C603 C2710 ) C603_=_C3309( C603 C3309 ) C603_=_C3400( C603 C3400 ) C603_=_C3413( C603 C3413 ) C603_=_C3478( C603 C3478 ) C603_=_C3479( C603 C3479 ) \nC603_=_C3480( C603 C3480 ) C603_=_C3481( C603 C3481 ) C603_=_C3483( C603 C3483 ) C603_=_C3484( C603 C3484 ) C603_=_C3485( C603 C3485 ) C603_=_C3486( C603 C3486 ) \nC603_=_C3487( C603 C3487 ) C603_=_C3488( C603 C3488 ) C614_=_C1069( C614 C1069 ) C614_=_C1785( C614 C1785 ) C614_=_C2044( C614 C2044 ) C614_=_C2541( C614 C2541 ) \nC614_=_C2642( C614 C2642 ) C614_=_C2882( C614 C2882 ) C614_=_C3074( C614 C3074 ) C614_=_C3243( C614 C3243 ) C614_=_C3321( C614 C3321 ) C614_=_C3412( C614 C3412 ) \nC614_=_C3439( C614 C3439 ) C614_=_C3577( C614 C3577 ) C614_=_C3622( C614 C3622 ) C614_=_C3649( C614 C3649 ) C614_=_C3668( C614 C3668 ) C614_=_C3692( C614 C3692 ) \nC614_=_C3774( C614 C3774 ) C614_=_C3829( C614 C3829 ) C614_=_C3842( C614 C3842 ) C614_=_C3917( C614 C3917 ) C614_=_C3956( C614 C3956 ) C614_=_C4002( C614 C4002 ) \nC614_=_C4016( C614 C4016 ) C614_=_C4056( C614 C4056 ) C614_=_C4101( C614 C4101 ) C614_=_C4103( C614 C4103 ) C635_=_C828( C635 C828 ) C635_=_C922( C635 C922 ) \nC635_=_C962( C635 C962 ) C635_=_C1250( C635 C1250 ) C635_=_C1482( C635 C1482 ) C635_=_C2902( C635 C2902 ) C635_=_C3135( C635 C3135 ) C635_=_C3276( C635 C3276 ) \nC635_=_C3339( C635 C3339 ) C635_=_C3373( C635 C3373 ) C635_=_C3513( C635 C3513 ) C635_=_C3603( C635 C3603 ) C635_=_C3793( C635 C3793 ) C635_=_C3886( C635 C3886 ) \nC635_=_C3887( C635 C3887 ) C635_=_C3888( C635 C3888 ) C635_=_C3889( C635 C3889 ) C635_=_C3890( C635 C3890 ) C635_=_C3892( C635 C3892 ) C635_=_C3893( C635 C3893 ) \nC644_=_C662( C644 C662 ) C644_=_C781( C644 C781 ) C644_=_C955( C644 C955 ) C644_=_C956( C644 C956 ) C644_=_C957( C644 C957 ) C644_=_C958( C644 C958 ) \nC644_=_C959( C644 C959 ) C644_=_C961( C644 C961 ) C644_=_C962( C644 C962 ) C644_=_C963( C644 C963 ) C644_=_C964( C644 C964 ) C644_=_C966( C644 C966 ) \nC644_=_C967( C644 C967 ) C644_=_C968( C644 C968 ) C662_=_C710( C662 C710 ) C662_=_C990( C662 C990 ) C662_=_C1298( C662 C1298 ) C662_=_C1437( C662 C1437 ) \nC662_=_C2060( C662 C2060 ) C662_=_C2363( C662 C2363 ) C662_=_C2488( C662 C2488 ) C662_=_C2732( C662 C2732 ) C662_=_C3338( C662 C3338 ) C662_=_C3584( C662 C3584 ) \nC662_=_C3629( C662 C3629 ) C662_=_C3652( C662 C3652 ) C662_=_C3711( C662 C3711 ) C662_=_C3843( C662 C3843 ) C662_=_C3865( C662 C3865 ) C662_=_C3866( C662 C3866 ) \nC662_=_C3867( C662 C3867 ) C662_=_C3868( C662 C3868 ) C662_=_C3869( C662 C3869 ) C687_=_C691( C687 C691 ) C687_=_C695( C687 C695 ) C687_=_C792( C687 C792 ) \nC687_=_C822( C687 C822 ) C687_=_C1192( C687 C1192 ) C687_=_C1578( C687 C1578 ) C687_=_C1683( C687 C1683 ) C687_=_C1769( C687 C1769 ) C687_=_C2014( C687 C2014 ) \nC687_=_C2209( C687 C2209 ) C687_=_C2626( C687 C2626 ) C687_=_C2710( C687 C2710 ) C687_=_C3309( C687 C3309 ) C687_=_C3400( C687 C3400 ) C687_=_C3413( C687 C3413 ) \nC687_=_C3478( C687 C3478 ) C687_=_C3479( C687 C3479 ) C687_=_C3480( C687 C3480 ) C687_=_C3481( C687 C3481 ) C687_=_C3483( C687 C3483 ) C687_=_C3484( C687 C3484 ) \nC687_=_C3485( C687 C3485 ) C687_=_C3486( C687 C3486 ) C687_=_C3487( C687 C3487 ) C687_=_C3488( C687 C3488 ) C691_=_C695( C691 C695 ) C691_=_C797( C691 C797 ) \nC691_=_C1126( C691 C1126 ) C691_=_C1686( C691 C1686 ) C691_=_C2016( C691 C2016 ) C691_=_C2418( C691 C2418 ) C691_=_C2471( C691 C2471 ) C691_=_C3009( C691 C3009 ) \nC691_=_C3416( C691 C3416 ) C691_=_C3445( C691 C3445 ) C691_=_C3918( C691 C3918 ) C691_=_C3919( C691 C3919 ) C691_=_C3920( C691 C3920 ) C691_=_C3921( C691 C3921 ) \nC691_=_C3922( C691 C3922 ) C691_=_C3923( C691 C3923 ) C691_=_C3924( C691 C3924 ) C691_=_C3925( C691 C3925 ) C691_=_C3926( C691 C3926 ) C695_=_C804( C695 C804 ) \nC695_=_C902( C695 C902 ) C695_=_C1068( C695 C1068 ) C695_=_C1691( C695 C1691 ) C695_=_C2020( C695 C2020 ) C695_=_C2408( C695 C2408 ) C695_=_C2673( C695 C2673 ) \nC695_=_C3073( C695 C3073 ) C695_=_C3166( C695 C3166 ) C695_=_C3294( C695 C3294 ) C695_=_C3420( C695 C3420 ) C695_=_C3488( C695 C3488 ) C695_=_C3802( C695 C3802 ) \nC695_=_C3906( C695 C3906 ) C695_=_C3908( C695 C3908 ) C695_=_C3925( C695 C3925 ) C695_=_C4036( C695 C4036 ) C710_=_C711( C710 C711 ) C710_=_C721( C710 C721 ) \nC710_=_C990(</w:t>
      </w:r>
    </w:p>
    <w:p>
      <w:pPr>
        <w:pStyle w:val="PreformattedText"/>
        <w:bidi w:val="0"/>
        <w:spacing w:before="0" w:after="0"/>
        <w:jc w:val="left"/>
        <w:rPr/>
      </w:pPr>
      <w:r>
        <w:rPr/>
        <w:t xml:space="preserve"> </w:t>
      </w:r>
      <w:r>
        <w:rPr/>
        <w:t>C710 C990 ) C710_=_C1298( C710 C1298 ) C710_=_C1437( C710 C1437 ) C710_=_C2060( C710 C2060 ) C710_=_C2363( C710 C2363 ) C710_=_C2488( C710 C2488 ) \nC710_=_C2732( C710 C2732 ) C710_=_C3338( C710 C3338 ) C710_=_C3584( C710 C3584 ) C710_=_C3629( C710 C3629 ) C710_=_C3652( C710 C3652 ) C710_=_C3711( C710 C3711 ) \nC710_=_C3843( C710 C3843 ) C710_=_C3865( C710 C3865 ) C710_=_C3866( C710 C3866 ) C710_=_C3867( C710 C3867 ) C710_=_C3868( C710 C3868 ) C710_=_C3869( C710 C3869 ) \nC711_=_C721( C711 C721 ) C711_=_C948( C711 C948 ) C711_=_C991( C711 C991 ) C711_=_C2366( C711 C2366 ) C711_=_C2419( C711 C2419 ) C711_=_C2491( C711 C2491 ) \nC711_=_C2810( C711 C2810 ) C711_=_C3341( C711 C3341 ) C711_=_C3472( C711 C3472 ) C711_=_C3653( C711 C3653 ) C711_=_C3714( C711 C3714 ) C711_=_C3729( C711 C3729 ) \nC711_=_C3783( C711 C3783 ) C711_=_C3795( C711 C3795 ) C711_=_C3946( C711 C3946 ) C711_=_C3947( C711 C3947 ) C711_=_C3948( C711 C3948 ) C711_=_C3949( C711 C3949 ) \nC711_=_C3950( C711 C3950 ) C711_=_C3951( C711 C3951 ) C711_=_C3952( C711 C3952 ) C721_=_C853( C721 C853 ) C721_=_C2237( C721 C2237 ) C721_=_C2820( C721 C2820 ) \nC721_=_C3257( C721 C3257 ) C721_=_C3331( C721 C3331 ) C721_=_C3658( C721 C3658 ) C721_=_C3780( C721 C3780 ) C721_=_C3893( C721 C3893 ) C721_=_C3968( C721 C3968 ) \nC721_=_C4040( C721 C4040 ) C721_=_C4067( C721 C4067 ) C721_=_C4107( C721 C4107 ) C721_=_C4109( C721 C4109 ) C721_=_C4117( C721 C4117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44( C723 C744 ) C723_=_C746( C723 C746 ) C723_=_C747( C723 C747 ) C723_=_C748( C723 C748 ) C723_=_C749( C723 C749 ) C723_=_C750( C723 C750 ) \nC723_=_C751( C723 C751 ) C723_=_C1234( C723 C1234 ) C723_=_C1250( C723 C1250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744( C725 C744 ) C725_=_C746( C725 C746 ) C725_=_C747( C725 C747 ) \nC725_=_C748( C725 C748 ) C725_=_C749( C725 C749 ) C725_=_C750( C725 C750 ) C725_=_C751( C725 C751 ) C725_=_C1515( C725 C1515 ) C725_=_C1769( C725 C1769 ) \nC725_=_C1770( C725 C1770 ) C725_=_C1785( C725 C1785 ) C726_=_C727( C726 C727 ) C726_=_C728( C726 C728 ) C726_=_C729( C726 C729 ) C726_=_C730( C726 C730 ) \nC726_=_C731( C726 C731 ) C726_=_C732( C726 C732 ) C726_=_C733( C726 C733 ) C726_=_C734( C726 C734 ) C726_=_C735( C726 C735 ) C726_=_C736( C726 C736 ) \nC726_=_C737( C726 C737 ) C726_=_C738( C726 C738 ) C726_=_C739( C726 C739 ) C726_=_C740( C726 C740 ) C726_=_C741( C726 C741 ) C726_=_C742( C726 C742 ) \nC726_=_C743( C726 C743 ) C726_=_C744( C726 C744 ) C726_=_C746( C726 C746 ) C726_=_C747( C726 C747 ) C726_=_C748( C726 C748 ) C726_=_C749( C726 C749 ) \nC726_=_C750( C726 C750 ) C726_=_C751( C726 C751 ) C726_=_C1259( C726 C1259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7_=_C744( C727 C744 ) C727_=_C746( C727 C746 ) C727_=_C747( C727 C747 ) C727_=_C748( C727 C748 ) C727_=_C749( C727 C749 ) \nC727_=_C750( C727 C750 ) C727_=_C751( C727 C751 ) C727_=_C1099( C727 C1099 ) C727_=_C1973( C727 C1973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6( C728 C746 ) C728_=_C747( C728 C747 ) C728_=_C748( C728 C748 ) C728_=_C749( C728 C749 ) \nC728_=_C750( C728 C750 ) C728_=_C751( C728 C751 ) C728_=_C1260( C728 C1260 ) C728_=_C1520( C728 C1520 ) C728_=_C1718( C728 C1718 ) C728_=_C2014( C728 C2014 ) \nC728_=_C2016( C728 C2016 ) C728_=_C2020( C728 C2020 ) C729_=_C730( C729 C730 ) C729_=_C731( C729 C731 ) C729_=_C732( C729 C732 ) C729_=_C733( C729 C733 ) \nC729_=_C734( C729 C734 ) C729_=_C735( C729 C735 ) C729_=_C736( C729 C736 ) C729_=_C737( C729 C737 ) C729_=_C738( C729 C738 ) C729_=_C739( C729 C739 ) \nC729_=_C740( C729 C740 ) C729_=_C741( C729 C741 ) C729_=_C742( C729 C742 ) C729_=_C743( C729 C743 ) C729_=_C744( C729 C744 ) C729_=_C746( C729 C746 ) \nC729_=_C747( C729 C747 ) C729_=_C748( C729 C748 ) C729_=_C749( C729 C749 ) C729_=_C750( C729 C750 ) C729_=_C751( C729 C751 ) C729_=_C2056( C729 C2056 ) \nC729_=_C2060( C729 C2060 ) C729_=_C2061( C729 C2061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6( C730 C746 ) C730_=_C747( C730 C747 ) \nC730_=_C748( C730 C748 ) C730_=_C749( C730 C749 ) C730_=_C750( C730 C750 ) C730_=_C751( C730 C751 ) C730_=_C2276( C730 C2276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6( C731 C746 ) C731_=_C747( C731 C747 ) C731_=_C748( C731 C748 ) C731_=_C749( C731 C749 ) C731_=_C750( C731 C750 ) C731_=_C751( C731 C751 ) \nC731_=_C2488( C731 C2488 ) C731_=_C2491( C731 C2491 ) C732_=_C733( C732 C733 ) C732_=_C734( C732 C734 ) C732_=_C735( C732 C735 ) C732_=_C736( C732 C736 ) \nC732_=_C737( C732 C737 ) C732_=_C738( C732 C738 ) C732_=_C739( C732 C739 ) C732_=_C740( C732 C740 ) C732_=_C741( C732 C741 ) C732_=_C742( C732 C742 ) \nC732_=_C743( C732 C743 ) C732_=_C744( C732 C744 ) C732_=_C746( C732 C746 ) C732_=_C747( C732 C747 ) C732_=_C748( C732 C748 ) C732_=_C749( C732 C749 ) \nC732_=_C750( C732 C750 ) C732_=_C751( C732 C751 ) C732_=_C957( C732 C957 ) C733_=_C734( C733 C734 ) C733_=_C735( C733 C735 ) C733_=_C736( C733 C736 ) \nC733_=_C737( C733 C737 ) C733_=_C738( C733 C738 ) C733_=_C739( C733 C739 ) C733_=_C740( C733 C740 ) C733_=_C741( C733 C741 ) C733_=_C742( C733 C742 ) \nC733_=_C743( C733 C743 ) C733_=_C744( C733 C744 ) C733_=_C746( C733 C746 ) C733_=_C747( C733 C747 ) C733_=_C748( C733 C748 ) C733_=_C749( C733 C749 ) \nC733_=_C750( C733 C750 ) C733_=_C751( C733 C751 ) C733_=_C2710( C733 C2710 ) C733_=_C2715( C733 C2715 ) C734_=_C735( C734 C735 ) C734_=_C736( C734 C736 ) \nC734_=_C737( C734 C737 ) C734_=_C738( C734 C738 ) C734_=_C739( C734 C739 ) C734_=_C740( C734 C740 ) C734_=_C741( C734 C741 ) C734_=_C742( C734 C742 ) \nC734_=_C743( C734 C743 ) C734_=_C744( C734 C744 ) C734_=_C746( C734 C746 ) C734_=_C747( C734 C747 ) C734_=_C748( C734 C748 ) C734_=_C749( C734 C749 ) \nC734_=_C750( C734 C750 ) C734_=_C751( C734 C751 ) C735_=_C736( C735 C736 ) C735_=_C737( C735 C737 ) C735_=_C738( C735 C738 ) C735_=_C739( C735 C739 ) \nC735_=_C740( C735 C740 ) C735_=_C741( C735 C741 ) C735_=_C742( C735 C742 ) C735_=_C743( C735 C743 ) C735_=_C744( C735 C744 ) C735_=_C746( C735 C746 ) \nC735_=_C747( C735 C747 ) C735_=_C748( C735 C748 ) C735_=_C749( C735 C749 ) C735_=_C750( C735 C750 ) C735_=_C751( C735 C751 ) C735_=_C2864( C735 C2864 ) \nC736_=_C737( C736 C737 ) C736_=_C738( C736 C738 ) C736_=_C739( C736 C739 ) C736_=_C740( C736 C740 ) C736_=_C741( C736 C741 ) C736_=_C742( C736 C742 ) \nC736_=_C743( C736 C743 ) C736_=_C744( C736 C744 ) C736_=_C746( C736 C746 ) C736_=_C747( C736 C747 ) C736_=_C748( C736 C748 ) C736_=_C749( C736 C749 ) \nC736_=_C750( C736 C750 ) C736_=_C751( C736 C751 ) C736_=_C1262( C736 C1262 ) C737_=_C738( C737 C738 ) C737_=_C739( C737 C739 ) C737_=_C740( C737 C740 ) \nC737_=_C741( C737 C741 ) C737_=_C742( C737 C742 ) C737_=_C743( C737 C743 ) C737_=_C744( C737 C744 ) C737_=_C746( C737 C746 ) C737_=_C747( C737 C747 ) \nC737_=_C748( C737 C748 ) C737_=_C749( C737 C749 ) C737_=_C750( C737 C750 ) C737_=_C751( C737 C751 ) C737_=_C1526( C737 C1526 ) C737_=_C1729( C737 C1729 ) \nC737_=_C3146( C737 C3146 ) C737_=_C3149( C737 C3149 ) C738_=_C739( C738 C739 ) C738_=_C740( C738 C740 ) C738_=_C741( C738 C741 ) C738_=_C742( C738 C742 ) \nC738_=_C743( C738 C743 ) C738_=_C744( C738 C744 ) C738_=_C746( C738 C746 ) C738_=_C747( C738 C747 ) C738_=_C748( C738 C748 ) C738_=_C749( C738 C749 ) \nC738_=_C750( C738 C750 ) C738_=_C751( C738 C751 ) C738_=_C3186( C738 C3186 ) C739_=_C740( C739 C740 ) C739_=_C741( C739 C741 ) C739_=_C742( C739 C742 ) \nC739_=_C743( C739 C743 ) C739_=_C744( C739 C744 ) C739_=_C746( C739 C746 ) C739_=_C747( C739 C747 ) C739_=_C748( C739 C748 ) C739_=_C749( C739 C749 ) \nC739_=_C750( C739 C750 ) C739_=_C751( C739 C751 ) C739_=_C1265( C739 C1265 ) C740_=_C741( C740 C741 ) C740_=_C742( C740 C742 ) C740_=_C743( C740 C743 ) \nC740_=_C744( C740 C744 ) C740_=_C746(</w:t>
      </w:r>
    </w:p>
    <w:p>
      <w:pPr>
        <w:pStyle w:val="PreformattedText"/>
        <w:bidi w:val="0"/>
        <w:spacing w:before="0" w:after="0"/>
        <w:jc w:val="left"/>
        <w:rPr/>
      </w:pPr>
      <w:r>
        <w:rPr/>
        <w:t xml:space="preserve"> </w:t>
      </w:r>
      <w:r>
        <w:rPr/>
        <w:t>C740 C746 ) C740_=_C747( C740 C747 ) C740_=_C748( C740 C748 ) C740_=_C749( C740 C749 ) C740_=_C750( C740 C750 ) \nC740_=_C751( C740 C751 ) C740_=_C1266( C740 C1266 ) C740_=_C1814( C740 C1814 ) C740_=_C3323( C740 C3323 ) C740_=_C3331( C740 C3331 ) C741_=_C742( C741 C742 ) \nC741_=_C743( C741 C743 ) C741_=_C744( C741 C744 ) C741_=_C746( C741 C746 ) C741_=_C747( C741 C747 ) C741_=_C748( C741 C748 ) C741_=_C749( C741 C749 ) \nC741_=_C750( C741 C750 ) C741_=_C751( C741 C751 ) C741_=_C3359( C741 C3359 ) C741_=_C3362( C741 C3362 ) C742_=_C743( C742 C743 ) C742_=_C744( C742 C744 ) \nC742_=_C746( C742 C746 ) C742_=_C747( C742 C747 ) C742_=_C748( C742 C748 ) C742_=_C749( C742 C749 ) C742_=_C750( C742 C750 ) C742_=_C751( C742 C751 ) \nC742_=_C3709( C742 C3709 ) C742_=_C3711( C742 C3711 ) C742_=_C3714( C742 C3714 ) C743_=_C744( C743 C744 ) C743_=_C746( C743 C746 ) C743_=_C747( C743 C747 ) \nC743_=_C748( C743 C748 ) C743_=_C749( C743 C749 ) C743_=_C750( C743 C750 ) C743_=_C751( C743 C751 ) C743_=_C1532( C743 C1532 ) C743_=_C1734( C743 C1734 ) \nC744_=_C746( C744 C746 ) C744_=_C747( C744 C747 ) C744_=_C748( C744 C748 ) C744_=_C749( C744 C749 ) C744_=_C750( C744 C750 ) C744_=_C751( C744 C751 ) \nC744_=_C3775( C744 C3775 ) C744_=_C3780( C744 C3780 ) C746_=_C747( C746 C747 ) C746_=_C748( C746 C748 ) C746_=_C749( C746 C749 ) C746_=_C750( C746 C750 ) \nC746_=_C751( C746 C751 ) C746_=_C3908( C746 C3908 ) C747_=_C748( C747 C748 ) C747_=_C749( C747 C749 ) C747_=_C750( C747 C750 ) C747_=_C751( C747 C751 ) \nC748_=_C749( C748 C749 ) C748_=_C750( C748 C750 ) C748_=_C751( C748 C751 ) C748_=_C3514( C748 C3514 ) C748_=_C3872( C748 C3872 ) C748_=_C3887( C748 C3887 ) \nC749_=_C750( C749 C750 ) C749_=_C751( C749 C751 ) C749_=_C964( C749 C964 ) C749_=_C1273( C749 C1273 ) C749_=_C3594( C749 C3594 ) C750_=_C751( C750 C751 ) \nC750_=_C1279( C750 C1279 ) C750_=_C1539( C750 C1539 ) C750_=_C3487( C750 C3487 ) C750_=_C4103( C750 C4103 ) C751_=_C1281( C751 C1281 ) C781_=_C792( C781 C792 ) \nC781_=_C793( C781 C793 ) C781_=_C797( C781 C797 ) C781_=_C804( C781 C804 ) C781_=_C955( C781 C955 ) C781_=_C956( C781 C956 ) C781_=_C957( C781 C957 ) \nC781_=_C958( C781 C958 ) C781_=_C959( C781 C959 ) C781_=_C961( C781 C961 ) C781_=_C962( C781 C962 ) C781_=_C963( C781 C963 ) C781_=_C964( C781 C964 ) \nC781_=_C966( C781 C966 ) C781_=_C967( C781 C967 ) C781_=_C968( C781 C968 ) C792_=_C793( C792 C793 ) C792_=_C797( C792 C797 ) C792_=_C804( C792 C804 ) \nC792_=_C822( C792 C822 ) C792_=_C1192( C792 C1192 ) C792_=_C1578( C792 C1578 ) C792_=_C1683( C792 C1683 ) C792_=_C1769( C792 C1769 ) C792_=_C2014( C792 C2014 ) \nC792_=_C2209( C792 C2209 ) C792_=_C2626( C792 C2626 ) C792_=_C2710( C792 C2710 ) C792_=_C3309( C792 C3309 ) C792_=_C3400( C792 C3400 ) C792_=_C3413( C792 C3413 ) \nC792_=_C3478( C792 C3478 ) C792_=_C3479( C792 C3479 ) C792_=_C3480( C792 C3480 ) C792_=_C3481( C792 C3481 ) C792_=_C3483( C792 C3483 ) C792_=_C3484( C792 C3484 ) \nC792_=_C3485( C792 C3485 ) C792_=_C3486( C792 C3486 ) C792_=_C3487( C792 C3487 ) C792_=_C3488( C792 C3488 ) C793_=_C797( C793 C797 ) C793_=_C804( C793 C804 ) \nC793_=_C1035( C793 C1035 ) C793_=_C1752( C793 C1752 ) C793_=_C1770( C793 C1770 ) C793_=_C1981( C793 C1981 ) C793_=_C2079( C793 C2079 ) C793_=_C2503( C793 C2503 ) \nC793_=_C3114( C793 C3114 ) C793_=_C3167( C793 C3167 ) C793_=_C3233( C793 C3233 ) C793_=_C3509( C793 C3509 ) C793_=_C3510( C793 C3510 ) C793_=_C3511( C793 C3511 ) \nC793_=_C3512( C793 C3512 ) C793_=_C3513( C793 C3513 ) C793_=_C3514( C793 C3514 ) C793_=_C3515( C793 C3515 ) C793_=_C3516( C793 C3516 ) C793_=_C3518( C793 C3518 ) \nC793_=_C3519( C793 C3519 ) C793_=_C3520( C793 C3520 ) C797_=_C804( C797 C804 ) C797_=_C1126( C797 C1126 ) C797_=_C1686( C797 C1686 ) C797_=_C2016( C797 C2016 ) \nC797_=_C2418( C797 C2418 ) C797_=_C2471( C797 C2471 ) C797_=_C3009( C797 C3009 ) C797_=_C3416( C797 C3416 ) C797_=_C3445( C797 C3445 ) C797_=_C3918( C797 C3918 ) \nC797_=_C3919( C797 C3919 ) C797_=_C3920( C797 C3920 ) C797_=_C3921( C797 C3921 ) C797_=_C3922( C797 C3922 ) C797_=_C3923( C797 C3923 ) C797_=_C3924( C797 C3924 ) \nC797_=_C3925( C797 C3925 ) C797_=_C3926( C797 C3926 ) C804_=_C902( C804 C902 ) C804_=_C1068( C804 C1068 ) C804_=_C1691( C804 C1691 ) C804_=_C2020( C804 C2020 ) \nC804_=_C2408( C804 C2408 ) C804_=_C2673( C804 C2673 ) C804_=_C3073( C804 C3073 ) C804_=_C3166( C804 C3166 ) C804_=_C3294( C804 C3294 ) C804_=_C3420( C804 C3420 ) \nC804_=_C3488( C804 C3488 ) C804_=_C3802( C804 C3802 ) C804_=_C3906( C804 C3906 ) C804_=_C3908( C804 C3908 ) C804_=_C3925( C804 C3925 ) C804_=_C4036( C804 C4036 ) \nC810_=_C811( C810 C811 ) C810_=_C822( C810 C822 ) C810_=_C828( C810 C828 ) C810_=_C972( C810 C972 ) C810_=_C999( C810 C999 ) C810_=_C1566( C810 C1566 ) \nC810_=_C1715( C810 C1715 ) C810_=_C1716( C810 C1716 ) C810_=_C1717( C810 C1717 ) C810_=_C1718( C810 C1718 ) C810_=_C1719( C810 C1719 ) C810_=_C1720( C810 C1720 ) \nC810_=_C1721( C810 C1721 ) C810_=_C1722( C810 C1722 ) C810_=_C1723( C810 C1723 ) C810_=_C1724( C810 C1724 ) C810_=_C1725( C810 C1725 ) C810_=_C1726( C810 C1726 ) \nC810_=_C1727( C810 C1727 ) C810_=_C1728( C810 C1728 ) C810_=_C1729( C810 C1729 ) C810_=_C1730( C810 C1730 ) C810_=_C1731( C810 C1731 ) C810_=_C1732( C810 C1732 ) \nC810_=_C1733( C810 C1733 ) C810_=_C1734( C810 C1734 ) C810_=_C1735( C810 C1735 ) C810_=_C1736( C810 C1736 ) C810_=_C1737( C810 C1737 ) C810_=_C1738( C810 C1738 ) \nC811_=_C822( C811 C822 ) C811_=_C828( C811 C828 ) C811_=_C1049( C811 C1049 ) C811_=_C1160( C811 C1160 ) C811_=_C1234( C811 C1234 ) C811_=_C1651( C811 C1651 ) \nC811_=_C1675( C811 C1675 ) C811_=_C1895( C811 C1895 ) C811_=_C1896( C811 C1896 ) C811_=_C1897( C811 C1897 ) C811_=_C1898( C811 C1898 ) C811_=_C1899( C811 C1899 ) \nC811_=_C1900( C811 C1900 ) C811_=_C1901( C811 C1901 ) C811_=_C1902( C811 C1902 ) C811_=_C1903( C811 C1903 ) C811_=_C1904( C811 C1904 ) C811_=_C1905( C811 C1905 ) \nC811_=_C1906( C811 C1906 ) C811_=_C1907( C811 C1907 ) C811_=_C1908( C811 C1908 ) C811_=_C1911( C811 C1911 ) C811_=_C1912( C811 C1912 ) C811_=_C1913( C811 C1913 ) \nC811_=_C1914( C811 C1914 ) C811_=_C1915( C811 C1915 ) C822_=_C828( C822 C828 ) C822_=_C1192( C822 C1192 ) C822_=_C1578( C822 C1578 ) C822_=_C1683( C822 C1683 ) \nC822_=_C1769( C822 C1769 ) C822_=_C2014( C822 C2014 ) C822_=_C2209( C822 C2209 ) C822_=_C2626( C822 C2626 ) C822_=_C2710( C822 C2710 ) C822_=_C3309( C822 C3309 ) \nC822_=_C3400( C822 C3400 ) C822_=_C3413( C822 C3413 ) C822_=_C3478( C822 C3478 ) C822_=_C3479( C822 C3479 ) C822_=_C3480( C822 C3480 ) C822_=_C3481( C822 C3481 ) \nC822_=_C3483( C822 C3483 ) C822_=_C3484( C822 C3484 ) C822_=_C3485( C822 C3485 ) C822_=_C3486( C822 C3486 ) C822_=_C3487( C822 C3487 ) C822_=_C3488( C822 C3488 ) \nC828_=_C922( C828 C922 ) C828_=_C962( C828 C962 ) C828_=_C1250( C828 C1250 ) C828_=_C1482( C828 C1482 ) C828_=_C2902( C828 C2902 ) C828_=_C3135( C828 C3135 ) \nC828_=_C3276( C828 C3276 ) C828_=_C3339( C828 C3339 ) C828_=_C3373( C828 C3373 ) C828_=_C3513( C828 C3513 ) C828_=_C3603( C828 C3603 ) C828_=_C3793( C828 C3793 ) \nC828_=_C3886( C828 C3886 ) C828_=_C3887( C828 C3887 ) C828_=_C3888( C828 C3888 ) C828_=_C3889( C828 C3889 ) C828_=_C3890( C828 C3890 ) C828_=_C3892( C828 C3892 ) \nC828_=_C3893( C828 C3893 ) C834_=_C847( C834 C847 ) C834_=_C853( C834 C853 ) C834_=_C857( C834 C857 ) C834_=_C1159( C834 C1159 ) C834_=_C1445( C834 C1445 ) \nC834_=_C1806( C834 C1806 ) C834_=_C1807( C834 C1807 ) C834_=_C1808( C834 C1808 ) C834_=_C1809( C834 C1809 ) C834_=_C1810( C834 C1810 ) C834_=_C1811( C834 C1811 ) \nC834_=_C1812( C834 C1812 ) C834_=_C1813( C834 C1813 ) C834_=_C1814( C834 C1814 ) C834_=_C1815( C834 C1815 ) C834_=_C1816( C834 C1816 ) C834_=_C1817( C834 C1817 ) \nC834_=_C1819( C834 C1819 ) C834_=_C1820( C834 C1820 ) C834_=_C1821( C834 C1821 ) C834_=_C1822( C834 C1822 ) C834_=_C1823( C834 C1823 ) C834_=_C1824( C834 C1824 ) \nC834_=_C1825( C834 C1825 ) C834_=_C1826( C834 C1826 ) C834_=_C1827( C834 C1827 ) C834_=_C1828( C834 C1828 ) C834_=_C1829( C834 C1829 ) C847_=_C853( C847 C853 ) \nC847_=_C893( C847 C893 ) C847_=_C1124( C847 C1124 ) C847_=_C1171( C847 C1171 ) C847_=_C1822( C847 C1822 ) C847_=_C2401( C847 C2401 ) C847_=_C2434( C847 C2434 ) \nC847_=_C2779( C847 C2779 ) C847_=_C2873( C847 C2873 ) C847_=_C3323( C847 C3323 ) C847_=_C3534( C847 C3534 ) C847_=_C3709( C847 C3709 ) C847_=_C3759( C847 C3759 ) \nC847_=_C3762( C847 C3762 ) C847_=_C3763( C847 C3763 ) C847_=_C3764( C847 C3764 ) C847_=_C3765( C847 C3765 ) C847_=_C3766( C847 C3766 ) C847_=_C3767( C847 C3767 ) \nC847_=_C3768( C847 C3768 ) C853_=_C2237( C853 C2237 ) C853_=_C2820( C853 C2820 ) C853_=_C3257( C853 C3257 ) C853_=_C3331( C853 C3331 ) C853_=_C3658( C853 C3658 ) \nC853_=_C3780( C853 C3780 ) C853_=_C3893( C853 C3893 ) C853_=_C3968( C853 C3968 ) C853_=_C4040( C853 C4040 ) C853_=_C4067( C853 C4067 ) C853_=_C4107( C853 C4107 ) \nC853_=_C4109( C853 C4109 ) C853_=_C4117( C853 C4117 ) C856_=_C857( C856 C857 ) C856_=_C1515( C856 C1515 ) C856_=_C1516( C856 C1516 ) C856_=_C1518( C856 C1518 ) \nC856_=_C1519( C856 C1519 ) C856_=_C1520( C856 C1520 ) C856_=_C1521( C856 C1521 ) C856_=_C1522( C856 C1522 ) C856_=_C1523( C856 C1523 ) C856_=_C1524( C856 C1524 ) \nC856_=_C1525( C856 C1525 ) C856_=_C1526( C856 C1526 ) C856_=_C1527( C856 C1527 ) C856_=_C1529( C856 C1529 ) C856_=_C1530( C856 C1530 ) C856_=_C1531( C856 C1531 ) \nC856_=_C1532( C856 C1532 ) C856_=_C1533( C856 C1533 ) C856_=_C1534( C856 C1534 ) C856_=_C1535( C856 C1535 ) C856_=_C1536( C856 C1536 ) C856_=_C1537( C856 C1537 ) \nC856_=_C1538( C856 C1538 ) C856_=_C1539( C856 C1539 ) C857_=_C1159( C857 C1159 ) C857_=_C1445( C857 C1445 ) C857_=_C1806( C857 C1806 ) C857_=_C1807( C857 C1807 ) \nC857_=_C1808( C857 C1808 ) C857_=_C1809( C857 C1809 ) C857_=_C1810( C857 C1810 ) C857_=_C1811( C857 C1811 ) C857_=_C1812( C857 C1812 ) C857_=_C1813( C857 C1813 ) \nC857_=_C1814( C857 C1814 ) C857_=_C1815( C857 C1815 ) C857_=_C1816( C857 C1816 ) C857_=_C1817( C857 C1817 ) C857_=_C1819(</w:t>
      </w:r>
    </w:p>
    <w:p>
      <w:pPr>
        <w:pStyle w:val="PreformattedText"/>
        <w:bidi w:val="0"/>
        <w:spacing w:before="0" w:after="0"/>
        <w:jc w:val="left"/>
        <w:rPr/>
      </w:pPr>
      <w:r>
        <w:rPr/>
        <w:t xml:space="preserve"> </w:t>
      </w:r>
      <w:r>
        <w:rPr/>
        <w:t>C857 C1819 ) C857_=_C1820( C857 C1820 ) \nC857_=_C1821( C857 C1821 ) C857_=_C1822( C857 C1822 ) C857_=_C1823( C857 C1823 ) C857_=_C1824( C857 C1824 ) C857_=_C1825( C857 C1825 ) C857_=_C1826( C857 C1826 ) \nC857_=_C1827( C857 C1827 ) C857_=_C1828( C857 C1828 ) C857_=_C1829( C857 C1829 ) C893_=_C896( C893 C896 ) C893_=_C902( C893 C902 ) C893_=_C1124( C893 C1124 ) \nC893_=_C1171( C893 C1171 ) C893_=_C1822( C893 C1822 ) C893_=_C2401( C893 C2401 ) C893_=_C2434( C893 C2434 ) C893_=_C2779( C893 C2779 ) C893_=_C2873( C893 C2873 ) \nC893_=_C3323( C893 C3323 ) C893_=_C3534( C893 C3534 ) C893_=_C3709( C893 C3709 ) C893_=_C3759( C893 C3759 ) C893_=_C3762( C893 C3762 ) C893_=_C3763( C893 C3763 ) \nC893_=_C3764( C893 C3764 ) C893_=_C3765( C893 C3765 ) C893_=_C3766( C893 C3766 ) C893_=_C3767( C893 C3767 ) C893_=_C3768( C893 C3768 ) C896_=_C902( C896 C902 ) \nC896_=_C1973( C896 C1973 ) C896_=_C2061( C896 C2061 ) C896_=_C2120( C896 C2120 ) C896_=_C2276( C896 C2276 ) C896_=_C2312( C896 C2312 ) C896_=_C2715( C896 C2715 ) \nC896_=_C2864( C896 C2864 ) C896_=_C3007( C896 C3007 ) C896_=_C3146( C896 C3146 ) C896_=_C3161( C896 C3161 ) C896_=_C3186( C896 C3186 ) C896_=_C3362( C896 C3362 ) \nC896_=_C3444( C896 C3444 ) C896_=_C3538( C896 C3538 ) C896_=_C3547( C896 C3547 ) C896_=_C3775( C896 C3775 ) C896_=_C3870( C896 C3870 ) C896_=_C3872( C896 C3872 ) \nC896_=_C3873( C896 C3873 ) C896_=_C3874( C896 C3874 ) C896_=_C3875( C896 C3875 ) C896_=_C3876( C896 C3876 ) C896_=_C3877( C896 C3877 ) C902_=_C1068( C902 C1068 ) \nC902_=_C1691( C902 C1691 ) C902_=_C2020( C902 C2020 ) C902_=_C2408( C902 C2408 ) C902_=_C2673( C902 C2673 ) C902_=_C3073( C902 C3073 ) C902_=_C3166( C902 C3166 ) \nC902_=_C3294( C902 C3294 ) C902_=_C3420( C902 C3420 ) C902_=_C3488( C902 C3488 ) C902_=_C3802( C902 C3802 ) C902_=_C3906( C902 C3906 ) C902_=_C3908( C902 C3908 ) \nC902_=_C3925( C902 C3925 ) C902_=_C4036( C902 C4036 ) C922_=_C962( C922 C962 ) C922_=_C1250( C922 C1250 ) C922_=_C1482( C922 C1482 ) C922_=_C2902( C922 C2902 ) \nC922_=_C3135( C922 C3135 ) C922_=_C3276( C922 C3276 ) C922_=_C3339( C922 C3339 ) C922_=_C3373( C922 C3373 ) C922_=_C3513( C922 C3513 ) C922_=_C3603( C922 C3603 ) \nC922_=_C3793( C922 C3793 ) C922_=_C3886( C922 C3886 ) C922_=_C3887( C922 C3887 ) C922_=_C3888( C922 C3888 ) C922_=_C3889( C922 C3889 ) C922_=_C3890( C922 C3890 ) \nC922_=_C3892( C922 C3892 ) C922_=_C3893( C922 C3893 ) C948_=_C991( C948 C991 ) C948_=_C2366( C948 C2366 ) C948_=_C2419( C948 C2419 ) C948_=_C2491( C948 C2491 ) \nC948_=_C2810( C948 C2810 ) C948_=_C3341( C948 C3341 ) C948_=_C3472( C948 C3472 ) C948_=_C3653( C948 C3653 ) C948_=_C3714( C948 C3714 ) C948_=_C3729( C948 C3729 ) \nC948_=_C3783( C948 C3783 ) C948_=_C3795( C948 C3795 ) C948_=_C3946( C948 C3946 ) C948_=_C3947( C948 C3947 ) C948_=_C3948( C948 C3948 ) C948_=_C3949( C948 C3949 ) \nC948_=_C3950( C948 C3950 ) C948_=_C3951( C948 C3951 ) C948_=_C3952( C948 C3952 ) C955_=_C956( C955 C956 ) C955_=_C957( C955 C957 ) C955_=_C958( C955 C958 ) \nC955_=_C959( C955 C959 ) C955_=_C961( C955 C961 ) C955_=_C962( C955 C962 ) C955_=_C963( C955 C963 ) C955_=_C964( C955 C964 ) C955_=_C966( C955 C966 ) \nC955_=_C967( C955 C967 ) C955_=_C968( C955 C968 ) C956_=_C957( C956 C957 ) C956_=_C958( C956 C958 ) C956_=_C959( C956 C959 ) C956_=_C961( C956 C961 ) \nC956_=_C962( C956 C962 ) C956_=_C963( C956 C963 ) C956_=_C964( C956 C964 ) C956_=_C966( C956 C966 ) C956_=_C967( C956 C967 ) C956_=_C968( C956 C968 ) \nC957_=_C958( C957 C958 ) C957_=_C959( C957 C959 ) C957_=_C961( C957 C961 ) C957_=_C962( C957 C962 ) C957_=_C963( C957 C963 ) C957_=_C964( C957 C964 ) \nC957_=_C966( C957 C966 ) C957_=_C967( C957 C967 ) C957_=_C968( C957 C968 ) C958_=_C959( C958 C959 ) C958_=_C961( C958 C961 ) C958_=_C962( C958 C962 ) \nC958_=_C963( C958 C963 ) C958_=_C964( C958 C964 ) C958_=_C966( C958 C966 ) C958_=_C967( C958 C967 ) C958_=_C968( C958 C968 ) C959_=_C961( C959 C961 ) \nC959_=_C962( C959 C962 ) C959_=_C963( C959 C963 ) C959_=_C964( C959 C964 ) C959_=_C966( C959 C966 ) C959_=_C967( C959 C967 ) C959_=_C968( C959 C968 ) \nC959_=_C1899( C959 C1899 ) C959_=_C3233( C959 C3233 ) C959_=_C3243( C959 C3243 ) C961_=_C962( C961 C962 ) C961_=_C963( C961 C963 ) C961_=_C964( C961 C964 ) \nC961_=_C966( C961 C966 ) C961_=_C967( C961 C967 ) C961_=_C968( C961 C968 ) C962_=_C963( C962 C963 ) C962_=_C964( C962 C964 ) C962_=_C966( C962 C966 ) \nC962_=_C967( C962 C967 ) C962_=_C968( C962 C968 ) C962_=_C1250( C962 C1250 ) C962_=_C1482( C962 C1482 ) C962_=_C2902( C962 C2902 ) C962_=_C3135( C962 C3135 ) \nC962_=_C3276( C962 C3276 ) C962_=_C3339( C962 C3339 ) C962_=_C3373( C962 C3373 ) C962_=_C3513( C962 C3513 ) C962_=_C3603( C962 C3603 ) C962_=_C3793( C962 C3793 ) \nC962_=_C3886( C962 C3886 ) C962_=_C3887( C962 C3887 ) C962_=_C3888( C962 C3888 ) C962_=_C3889( C962 C3889 ) C962_=_C3890( C962 C3890 ) C962_=_C3892( C962 C3892 ) \nC962_=_C3893( C962 C3893 ) C963_=_C964( C963 C964 ) C963_=_C966( C963 C966 ) C963_=_C967( C963 C967 ) C963_=_C968( C963 C968 ) C964_=_C966( C964 C966 ) \nC964_=_C967( C964 C967 ) C964_=_C968( C964 C968 ) C964_=_C1273( C964 C1273 ) C964_=_C3594( C964 C3594 ) C966_=_C967( C966 C967 ) C966_=_C968( C966 C968 ) \nC966_=_C1018( C966 C1018 ) C966_=_C1327( C966 C1327 ) C966_=_C1605( C966 C1605 ) C966_=_C2105( C966 C2105 ) C966_=_C2129( C966 C2129 ) C966_=_C2234( C966 C2234 ) \nC966_=_C2577( C966 C2577 ) C966_=_C2641( C966 C2641 ) C966_=_C2926( C966 C2926 ) C966_=_C2988( C966 C2988 ) C966_=_C3072( C966 C3072 ) C966_=_C3353( C966 C3353 ) \nC966_=_C3463( C966 C3463 ) C966_=_C3519( C966 C3519 ) C966_=_C3885( C966 C3885 ) C966_=_C4021( C966 C4021 ) C966_=_C4035( C966 C4035 ) C966_=_C4061( C966 C4061 ) \nC966_=_C4064( C966 C4064 ) C966_=_C4080( C966 C4080 ) C966_=_C4106( C966 C4106 ) C966_=_C4107( C966 C4107 ) C967_=_C968( C967 C968 ) C967_=_C3599( C967 C3599 ) \nC968_=_C3520( C968 C3520 ) C972_=_C986( C972 C986 ) C972_=_C990( C972 C990 ) C972_=_C991( C972 C991 ) C972_=_C999( C972 C999 ) C972_=_C1566( C972 C1566 ) \nC972_=_C1715( C972 C1715 ) C972_=_C1716( C972 C1716 ) C972_=_C1717( C972 C1717 ) C972_=_C1718( C972 C1718 ) C972_=_C1719( C972 C1719 ) C972_=_C1720( C972 C1720 ) \nC972_=_C1721( C972 C1721 ) C972_=_C1722( C972 C1722 ) C972_=_C1723( C972 C1723 ) C972_=_C1724( C972 C1724 ) C972_=_C1725( C972 C1725 ) C972_=_C1726( C972 C1726 ) \nC972_=_C1727( C972 C1727 ) C972_=_C1728( C972 C1728 ) C972_=_C1729( C972 C1729 ) C972_=_C1730( C972 C1730 ) C972_=_C1731( C972 C1731 ) C972_=_C1732( C972 C1732 ) \nC972_=_C1733( C972 C1733 ) C972_=_C1734( C972 C1734 ) C972_=_C1735( C972 C1735 ) C972_=_C1736( C972 C1736 ) C972_=_C1737( C972 C1737 ) C972_=_C1738( C972 C1738 ) \nC986_=_C990( C986 C990 ) C986_=_C991( C986 C991 ) C986_=_C1458( C986 C1458 ) C986_=_C1503( C986 C1503 ) C986_=_C1580( C986 C1580 ) C986_=_C1862( C986 C1862 ) \nC986_=_C2056( C986 C2056 ) C986_=_C2527( C986 C2527 ) C986_=_C2832( C986 C2832 ) C986_=_C2869( C986 C2869 ) C986_=_C2938( C986 C2938 ) C986_=_C3026( C986 C3026 ) \nC986_=_C3051( C986 C3051 ) C986_=_C3157( C986 C3157 ) C986_=_C3311( C986 C3311 ) C986_=_C3348( C986 C3348 ) C986_=_C3359( C986 C3359 ) C986_=_C3421( C986 C3421 ) \nC986_=_C3555( C986 C3555 ) C986_=_C3591( C986 C3591 ) C986_=_C3592( C986 C3592 ) C986_=_C3593( C986 C3593 ) C986_=_C3594( C986 C3594 ) C986_=_C3595( C986 C3595 ) \nC986_=_C3596( C986 C3596 ) C986_=_C3597( C986 C3597 ) C986_=_C3598( C986 C3598 ) C986_=_C3599( C986 C3599 ) C986_=_C3600( C986 C3600 ) C990_=_C991( C990 C991 ) \nC990_=_C1298( C990 C1298 ) C990_=_C1437( C990 C1437 ) C990_=_C2060( C990 C2060 ) C990_=_C2363( C990 C2363 ) C990_=_C2488( C990 C2488 ) C990_=_C2732( C990 C2732 ) \nC990_=_C3338( C990 C3338 ) C990_=_C3584( C990 C3584 ) C990_=_C3629( C990 C3629 ) C990_=_C3652( C990 C3652 ) C990_=_C3711( C990 C3711 ) C990_=_C3843( C990 C3843 ) \nC990_=_C3865( C990 C3865 ) C990_=_C3866( C990 C3866 ) C990_=_C3867( C990 C3867 ) C990_=_C3868( C990 C3868 ) C990_=_C3869( C990 C3869 ) C991_=_C2366( C991 C2366 ) \nC991_=_C2419( C991 C2419 ) C991_=_C2491( C991 C2491 ) C991_=_C2810( C991 C2810 ) C991_=_C3341( C991 C3341 ) C991_=_C3472( C991 C3472 ) C991_=_C3653( C991 C3653 ) \nC991_=_C3714( C991 C3714 ) C991_=_C3729( C991 C3729 ) C991_=_C3783( C991 C3783 ) C991_=_C3795( C991 C3795 ) C991_=_C3946( C991 C3946 ) C991_=_C3947( C991 C3947 ) \nC991_=_C3948( C991 C3948 ) C991_=_C3949( C991 C3949 ) C991_=_C3950( C991 C3950 ) C991_=_C3951( C991 C3951 ) C991_=_C3952( C991 C3952 ) C999_=_C1018( C999 C1018 ) \nC999_=_C1566( C999 C1566 ) C999_=_C1715( C999 C1715 ) C999_=_C1716( C999 C1716 ) C999_=_C1717( C999 C1717 ) C999_=_C1718( C999 C1718 ) C999_=_C1719( C999 C1719 ) \nC999_=_C1720( C999 C1720 ) C999_=_C1721( C999 C1721 ) C999_=_C1722( C999 C1722 ) C999_=_C1723( C999 C1723 ) C999_=_C1724( C999 C1724 ) C999_=_C1725( C999 C1725 ) \nC999_=_C1726( C999 C1726 ) C999_=_C1727( C999 C1727 ) C999_=_C1728( C999 C1728 ) C999_=_C1729( C999 C1729 ) C999_=_C1730( C999 C1730 ) C999_=_C1731( C999 C1731 ) \nC999_=_C1732( C999 C1732 ) C999_=_C1733( C999 C1733 ) C999_=_C1734( C999 C1734 ) C999_=_C1735( C999 C1735 ) C999_=_C1736( C999 C1736 ) C999_=_C1737( C999 C1737 ) \nC999_=_C1738( C999 C1738 ) C1018_=_C1327( C1018 C1327 ) C1018_=_C1605( C1018 C1605 ) C1018_=_C2105( C1018 C2105 ) C1018_=_C2129( C1018 C2129 ) C1018_=_C2234( C1018 C2234 ) \nC1018_=_C2577( C1018 C2577 ) C1018_=_C2641( C1018 C2641 ) C1018_=_C2926( C1018 C2926 ) C1018_=_C2988( C1018 C2988 ) C1018_=_C3072( C1018 C3072 ) C1018_=_C3353( C1018 C3353 ) \nC1018_=_C3463( C1018 C3463 ) C1018_=_C3519( C1018 C3519 ) C1018_=_C3885( C1018 C3885 ) C1018_=_C4021( C1018 C4021 ) C1018_=_C4035( C1018 C4035 ) C1018_=_C4061( C1018 C4061 ) \nC1018_=_C4064( C1018 C4064 ) C1018_=_C4080( C1018 C4080 ) C1018_=_C4106( C1018 C4106 ) C1018_=_C4107( C1018 C4107 ) C1035_=_C1752( C1035 C1752 ) C1035_=_C1770( C1035 C1770 ) \nC1035_=_C1981( C1035 C1981 ) C1035_=_C2079( C1035 C2079 ) C1035_=_C2503( C1035 C2503 ) C1035_=_C3114( C1035 C3114 ) C1035_=_C3167(</w:t>
      </w:r>
    </w:p>
    <w:p>
      <w:pPr>
        <w:pStyle w:val="PreformattedText"/>
        <w:bidi w:val="0"/>
        <w:spacing w:before="0" w:after="0"/>
        <w:jc w:val="left"/>
        <w:rPr/>
      </w:pPr>
      <w:r>
        <w:rPr/>
        <w:t xml:space="preserve"> </w:t>
      </w:r>
      <w:r>
        <w:rPr/>
        <w:t>C1035 C3167 ) C1035_=_C3233( C1035 C3233 ) \nC1035_=_C3509( C1035 C3509 ) C1035_=_C3510( C1035 C3510 ) C1035_=_C3511( C1035 C3511 ) C1035_=_C3512( C1035 C3512 ) C1035_=_C3513( C1035 C3513 ) C1035_=_C3514( C1035 C3514 ) \nC1035_=_C3515( C1035 C3515 ) C1035_=_C3516( C1035 C3516 ) C1035_=_C3518( C1035 C3518 ) C1035_=_C3519( C1035 C3519 ) C1035_=_C3520( C1035 C3520 ) C1046_=_C1049( C1046 C1049 ) \nC1046_=_C1068( C1046 C1068 ) C1046_=_C1069( C1046 C1069 ) C1046_=_C1257( C1046 C1257 ) C1046_=_C1258( C1046 C1258 ) C1046_=_C1259( C1046 C1259 ) C1046_=_C1260( C1046 C1260 ) \nC1046_=_C1261( C1046 C1261 ) C1046_=_C1262( C1046 C1262 ) C1046_=_C1263( C1046 C1263 ) C1046_=_C1264( C1046 C1264 ) C1046_=_C1265( C1046 C1265 ) C1046_=_C1266( C1046 C1266 ) \nC1046_=_C1267( C1046 C1267 ) C1046_=_C1268( C1046 C1268 ) C1046_=_C1272( C1046 C1272 ) C1046_=_C1273( C1046 C1273 ) C1046_=_C1274( C1046 C1274 ) C1046_=_C1275( C1046 C1275 ) \nC1046_=_C1276( C1046 C1276 ) C1046_=_C1277( C1046 C1277 ) C1046_=_C1278( C1046 C1278 ) C1046_=_C1279( C1046 C1279 ) C1046_=_C1280( C1046 C1280 ) C1046_=_C1281( C1046 C1281 ) \nC1049_=_C1068( C1049 C1068 ) C1049_=_C1069( C1049 C1069 ) C1049_=_C1160( C1049 C1160 ) C1049_=_C1234( C1049 C1234 ) C1049_=_C1651( C1049 C1651 ) C1049_=_C1675( C1049 C1675 ) \nC1049_=_C1895( C1049 C1895 ) C1049_=_C1896( C1049 C1896 ) C1049_=_C1897( C1049 C1897 ) C1049_=_C1898( C1049 C1898 ) C1049_=_C1899( C1049 C1899 ) C1049_=_C1900( C1049 C1900 ) \nC1049_=_C1901( C1049 C1901 ) C1049_=_C1902( C1049 C1902 ) C1049_=_C1903( C1049 C1903 ) C1049_=_C1904( C1049 C1904 ) C1049_=_C1905( C1049 C1905 ) C1049_=_C1906( C1049 C1906 ) \nC1049_=_C1907( C1049 C1907 ) C1049_=_C1908( C1049 C1908 ) C1049_=_C1911( C1049 C1911 ) C1049_=_C1912( C1049 C1912 ) C1049_=_C1913( C1049 C1913 ) C1049_=_C1914( C1049 C1914 ) \nC1049_=_C1915( C1049 C1915 ) C1068_=_C1069( C1068 C1069 ) C1068_=_C1691( C1068 C1691 ) C1068_=_C2020( C1068 C2020 ) C1068_=_C2408( C1068 C2408 ) C1068_=_C2673( C1068 C2673 ) \nC1068_=_C3073( C1068 C3073 ) C1068_=_C3166( C1068 C3166 ) C1068_=_C3294( C1068 C3294 ) C1068_=_C3420( C1068 C3420 ) C1068_=_C3488( C1068 C3488 ) C1068_=_C3802( C1068 C3802 ) \nC1068_=_C3906( C1068 C3906 ) C1068_=_C3908( C1068 C3908 ) C1068_=_C3925( C1068 C3925 ) C1068_=_C4036( C1068 C4036 ) C1069_=_C1785( C1069 C1785 ) C1069_=_C2044( C1069 C2044 ) \nC1069_=_C2541( C1069 C2541 ) C1069_=_C2642( C1069 C2642 ) C1069_=_C2882( C1069 C2882 ) C1069_=_C3074( C1069 C3074 ) C1069_=_C3243( C1069 C3243 ) C1069_=_C3321( C1069 C3321 ) \nC1069_=_C3412( C1069 C3412 ) C1069_=_C3439( C1069 C3439 ) C1069_=_C3577( C1069 C3577 ) C1069_=_C3622( C1069 C3622 ) C1069_=_C3649( C1069 C3649 ) C1069_=_C3668( C1069 C3668 ) \nC1069_=_C3692( C1069 C3692 ) C1069_=_C3774( C1069 C3774 ) C1069_=_C3829( C1069 C3829 ) C1069_=_C3842( C1069 C3842 ) C1069_=_C3917( C1069 C3917 ) C1069_=_C3956( C1069 C3956 ) \nC1069_=_C4002( C1069 C4002 ) C1069_=_C4016( C1069 C4016 ) C1069_=_C4056( C1069 C4056 ) C1069_=_C4101( C1069 C4101 ) C1069_=_C4103( C1069 C4103 ) C1094_=_C1095( C1094 C1095 ) \nC1094_=_C1096( C1094 C1096 ) C1094_=_C1097( C1094 C1097 ) C1094_=_C1098( C1094 C1098 ) C1094_=_C1099( C1094 C1099 ) C1094_=_C1100( C1094 C1100 ) C1094_=_C1101( C1094 C1101 ) \nC1094_=_C1102( C1094 C1102 ) C1094_=_C1103( C1094 C1103 ) C1094_=_C1104( C1094 C1104 ) C1094_=_C1105( C1094 C1105 ) C1094_=_C1106( C1094 C1106 ) C1094_=_C1107( C1094 C1107 ) \nC1094_=_C1108( C1094 C1108 ) C1094_=_C1109( C1094 C1109 ) C1094_=_C1110( C1094 C1110 ) C1094_=_C1111( C1094 C1111 ) C1094_=_C1112( C1094 C1112 ) C1094_=_C1348( C1094 C1348 ) \nC1095_=_C1096( C1095 C1096 ) C1095_=_C1097( C1095 C1097 ) C1095_=_C1098( C1095 C1098 ) C1095_=_C1099( C1095 C1099 ) C1095_=_C1100( C1095 C1100 ) C1095_=_C1101( C1095 C1101 ) \nC1095_=_C1102( C1095 C1102 ) C1095_=_C1103( C1095 C1103 ) C1095_=_C1104( C1095 C1104 ) C1095_=_C1105( C1095 C1105 ) C1095_=_C1106( C1095 C1106 ) C1095_=_C1107( C1095 C1107 ) \nC1095_=_C1108( C1095 C1108 ) C1095_=_C1109( C1095 C1109 ) C1095_=_C1110( C1095 C1110 ) C1095_=_C1111( C1095 C1111 ) C1095_=_C1112( C1095 C1112 ) C1095_=_C1373( C1095 C1373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6_=_C1109( C1096 C1109 ) C1096_=_C1110( C1096 C1110 ) C1096_=_C1111( C1096 C1111 ) C1096_=_C1112( C1096 C1112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1( C1097 C1111 ) \nC1097_=_C1112( C1097 C1112 ) C1097_=_C1503( C1097 C1503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8_=_C1112( C1098 C1112 ) C1098_=_C1518( C1098 C1518 ) C1098_=_C1716( C1098 C1716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2( C1099 C1112 ) C1099_=_C1973( C1099 C1973 ) C1100_=_C1101( C1100 C1101 ) C1100_=_C1102( C1100 C1102 ) C1100_=_C1103( C1100 C1103 ) C1100_=_C1104( C1100 C1104 ) \nC1100_=_C1105( C1100 C1105 ) C1100_=_C1106( C1100 C1106 ) C1100_=_C1107( C1100 C1107 ) C1100_=_C1108( C1100 C1108 ) C1100_=_C1109( C1100 C1109 ) C1100_=_C1110( C1100 C1110 ) \nC1100_=_C1111( C1100 C1111 ) C1100_=_C1112( C1100 C1112 ) C1100_=_C2183( C1100 C2183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1_=_C1808( C1101 C1808 ) C1101_=_C2434( C1101 C2434 ) C1101_=_C2442( C1101 C2442 ) C1102_=_C1103( C1102 C1103 ) \nC1102_=_C1104( C1102 C1104 ) C1102_=_C1105( C1102 C1105 ) C1102_=_C1106( C1102 C1106 ) C1102_=_C1107( C1102 C1107 ) C1102_=_C1108( C1102 C1108 ) C1102_=_C1109( C1102 C1109 ) \nC1102_=_C1110( C1102 C1110 ) C1102_=_C1111( C1102 C1111 ) C1102_=_C1112( C1102 C1112 ) C1103_=_C1104( C1103 C1104 ) C1103_=_C1105( C1103 C1105 ) C1103_=_C1106( C1103 C1106 ) \nC1103_=_C1107( C1103 C1107 ) C1103_=_C1108( C1103 C1108 ) C1103_=_C1109( C1103 C1109 ) C1103_=_C1110( C1103 C1110 ) C1103_=_C1111( C1103 C1111 ) C1103_=_C1112( C1103 C1112 ) \nC1103_=_C1810( C1103 C1810 ) C1103_=_C2938( C1103 C2938 ) C1104_=_C1105( C1104 C1105 ) C1104_=_C1106( C1104 C1106 ) C1104_=_C1107( C1104 C1107 ) C1104_=_C1108( C1104 C1108 ) \nC1104_=_C1109( C1104 C1109 ) C1104_=_C1110( C1104 C1110 ) C1104_=_C1111( C1104 C1111 ) C1104_=_C1112( C1104 C1112 ) C1105_=_C1106( C1105 C1106 ) C1105_=_C1107( C1105 C1107 ) \nC1105_=_C1108( C1105 C1108 ) C1105_=_C1109( C1105 C1109 ) C1105_=_C1110( C1105 C1110 ) C1105_=_C1111( C1105 C1111 ) C1105_=_C1112( C1105 C1112 ) C1105_=_C1815( C1105 C1815 ) \nC1105_=_C3421( C1105 C3421 ) C1106_=_C1107( C1106 C1107 ) C1106_=_C1108( C1106 C1108 ) C1106_=_C1109( C1106 C1109 ) C1106_=_C1110( C1106 C1110 ) C1106_=_C1111( C1106 C1111 ) \nC1106_=_C1112( C1106 C1112 ) C1106_=_C3547( C1106 C3547 ) C1106_=_C3552( C1106 C3552 ) C1107_=_C1108( C1107 C1108 ) C1107_=_C1109( C1107 C1109 ) C1107_=_C1110( C1107 C1110 ) \nC1107_=_C1111( C1107 C1111 ) C1107_=_C1112( C1107 C1112 ) C1107_=_C1903( C1107 C1903 ) C1107_=_C3603( C1107 C3603 ) C1107_=_C3610( C1107 C3610 ) C1108_=_C1109( C1108 C1109 ) \nC1108_=_C1110( C1108 C1110 ) C1108_=_C1111( C1108 C1111 ) C1108_=_C1112( C1108 C1112 ) C1108_=_C3479( C1108 C3479 ) C1108_=_C3706( C1108 C3706 ) C1109_=_C1110( C1109 C1110 ) \nC1109_=_C1111( C1109 C1111 ) C1109_=_C1112( C1109 C1112 ) C1109_=_C1827( C1109 C1827 ) C1109_=_C3596( C1109 C3596 ) C1109_=_C4020( C1109 C4020 ) C1109_=_C4021( C1109 C4021 ) \nC1110_=_C1111( C1110 C1111 ) C1110_=_C1112( C1110 C1112 ) C1110_=_C1537( C1110 C1537 ) C1110_=_C3485( C1110 C3485 ) C1110_=_C4056( C1110 C4056 ) C1111_=_C1112( C1111 C1112 ) \nC1111_=_C1348( C1111 C1348 ) C1111_=_C1373( C1111 C1373 ) C1111_=_C2183( C1111 C2183 ) C1111_=_C2370( C1111 C2370 ) C1111_=_C2442( C1111 C2442 ) C1111_=_C2535( C1111 C2535 ) \nC1111_=_C2595( C1111 C2595 ) C1111_=_C2771( C1111 C2771 ) C1111_=_C3149( C1111 C3149 ) C1111_=_C3397( C1111 C3397 ) C1111_=_C3552( C1111 C3552 ) C1111_=_C3610( C1111 C3610 ) \nC1111_=_C3706( C1111 C3706 ) C1111_=_C3890( C1111 C3890 ) C1111_=_C3996( C1111 C3996 ) C1111_=_C4020( C1111 C4020 ) C1111_=_C4080( C1111 C4080 ) C1111_=_C4081( C1111 C4081 ) \nC1111_=_C4082( C1111 C4082 ) C1124_=_C1126( C1124 C1126 ) C1124_=_C1171( C1124 C1171 ) C1124_=_C1822( C1124 C1822 ) C1124_=_C2401( C1124 C2401 ) C1124_=_C2434( C1124 C2434 ) \nC1124_=_C2779( C1124 C2779 ) C1124_=_C2873( C1124 C2873 ) C1124_=_C3323( C1124 C3323 ) C1124_=_C3534( C1124 C3534 ) C1124_=_C3709( C1124 C3709 ) C1124_=_C3759( C1124 C3759 ) \nC1124_=_C3762( C1124 C3762 ) C1124_=_C3763( C1124 C3763 ) C1124_=_C3764( C1124 C3764 ) C1124_=_C3765( C1124 C3765 ) C1124_=_C3766( C1124 C3766 ) C1124_=_C3767( C1124 C3767 ) \nC1124_=_C3768(</w:t>
      </w:r>
    </w:p>
    <w:p>
      <w:pPr>
        <w:pStyle w:val="PreformattedText"/>
        <w:bidi w:val="0"/>
        <w:spacing w:before="0" w:after="0"/>
        <w:jc w:val="left"/>
        <w:rPr/>
      </w:pPr>
      <w:r>
        <w:rPr/>
        <w:t xml:space="preserve"> </w:t>
      </w:r>
      <w:r>
        <w:rPr/>
        <w:t>C1124 C3768 ) C1126_=_C1686( C1126 C1686 ) C1126_=_C2016( C1126 C2016 ) C1126_=_C2418( C1126 C2418 ) C1126_=_C2471( C1126 C2471 ) C1126_=_C3009( C1126 C3009 ) \nC1126_=_C3416( C1126 C3416 ) C1126_=_C3445( C1126 C3445 ) C1126_=_C3918( C1126 C3918 ) C1126_=_C3919( C1126 C3919 ) C1126_=_C3920( C1126 C3920 ) C1126_=_C3921( C1126 C3921 ) \nC1126_=_C3922( C1126 C3922 ) C1126_=_C3923( C1126 C3923 ) C1126_=_C3924( C1126 C3924 ) C1126_=_C3925( C1126 C3925 ) C1126_=_C3926( C1126 C3926 ) C1159_=_C1160( C1159 C1160 ) \nC1159_=_C1171( C1159 C1171 ) C1159_=_C1175( C1159 C1175 ) C1159_=_C1445( C1159 C1445 ) C1159_=_C1806( C1159 C1806 ) C1159_=_C1807( C1159 C1807 ) C1159_=_C1808( C1159 C1808 ) \nC1159_=_C1809( C1159 C1809 ) C1159_=_C1810( C1159 C1810 ) C1159_=_C1811( C1159 C1811 ) C1159_=_C1812( C1159 C1812 ) C1159_=_C1813( C1159 C1813 ) C1159_=_C1814( C1159 C1814 ) \nC1159_=_C1815( C1159 C1815 ) C1159_=_C1816( C1159 C1816 ) C1159_=_C1817( C1159 C1817 ) C1159_=_C1819( C1159 C1819 ) C1159_=_C1820( C1159 C1820 ) C1159_=_C1821( C1159 C1821 ) \nC1159_=_C1822( C1159 C1822 ) C1159_=_C1823( C1159 C1823 ) C1159_=_C1824( C1159 C1824 ) C1159_=_C1825( C1159 C1825 ) C1159_=_C1826( C1159 C1826 ) C1159_=_C1827( C1159 C1827 ) \nC1159_=_C1828( C1159 C1828 ) C1159_=_C1829( C1159 C1829 ) C1160_=_C1171( C1160 C1171 ) C1160_=_C1175( C1160 C1175 ) C1160_=_C1234( C1160 C1234 ) C1160_=_C1651( C1160 C1651 ) \nC1160_=_C1675( C1160 C1675 ) C1160_=_C1895( C1160 C1895 ) C1160_=_C1896( C1160 C1896 ) C1160_=_C1897( C1160 C1897 ) C1160_=_C1898( C1160 C1898 ) C1160_=_C1899( C1160 C1899 ) \nC1160_=_C1900( C1160 C1900 ) C1160_=_C1901( C1160 C1901 ) C1160_=_C1902( C1160 C1902 ) C1160_=_C1903( C1160 C1903 ) C1160_=_C1904( C1160 C1904 ) C1160_=_C1905( C1160 C1905 ) \nC1160_=_C1906( C1160 C1906 ) C1160_=_C1907( C1160 C1907 ) C1160_=_C1908( C1160 C1908 ) C1160_=_C1911( C1160 C1911 ) C1160_=_C1912( C1160 C1912 ) C1160_=_C1913( C1160 C1913 ) \nC1160_=_C1914( C1160 C1914 ) C1160_=_C1915( C1160 C1915 ) C1171_=_C1175( C1171 C1175 ) C1171_=_C1822( C1171 C1822 ) C1171_=_C2401( C1171 C2401 ) C1171_=_C2434( C1171 C2434 ) \nC1171_=_C2779( C1171 C2779 ) C1171_=_C2873( C1171 C2873 ) C1171_=_C3323( C1171 C3323 ) C1171_=_C3534( C1171 C3534 ) C1171_=_C3709( C1171 C3709 ) C1171_=_C3759( C1171 C3759 ) \nC1171_=_C3762( C1171 C3762 ) C1171_=_C3763( C1171 C3763 ) C1171_=_C3764( C1171 C3764 ) C1171_=_C3765( C1171 C3765 ) C1171_=_C3766( C1171 C3766 ) C1171_=_C3767( C1171 C3767 ) \nC1171_=_C3768( C1171 C3768 ) C1175_=_C1668( C1175 C1668 ) C1175_=_C1685( C1175 C1685 ) C1175_=_C1934( C1175 C1934 ) C1175_=_C2103( C1175 C2103 ) C1175_=_C2311( C1175 C2311 ) \nC1175_=_C2388( C1175 C2388 ) C1175_=_C2568( C1175 C2568 ) C1175_=_C2994( C1175 C2994 ) C1175_=_C3006( C1175 C3006 ) C1175_=_C3443( C1175 C3443 ) C1175_=_C3628( C1175 C3628 ) \nC1175_=_C3672( C1175 C3672 ) C1175_=_C3687( C1175 C3687 ) C1175_=_C3754( C1175 C3754 ) C1175_=_C3815( C1175 C3815 ) C1175_=_C3857( C1175 C3857 ) C1175_=_C3858( C1175 C3858 ) \nC1175_=_C3859( C1175 C3859 ) C1175_=_C3860( C1175 C3860 ) C1175_=_C3861( C1175 C3861 ) C1175_=_C3862( C1175 C3862 ) C1175_=_C3863( C1175 C3863 ) C1192_=_C1578( C1192 C1578 ) \nC1192_=_C1683( C1192 C1683 ) C1192_=_C1769( C1192 C1769 ) C1192_=_C2014( C1192 C2014 ) C1192_=_C2209( C1192 C2209 ) C1192_=_C2626( C1192 C2626 ) C1192_=_C2710( C1192 C2710 ) \nC1192_=_C3309( C1192 C3309 ) C1192_=_C3400( C1192 C3400 ) C1192_=_C3413( C1192 C3413 ) C1192_=_C3478( C1192 C3478 ) C1192_=_C3479( C1192 C3479 ) C1192_=_C3480( C1192 C3480 ) \nC1192_=_C3481( C1192 C3481 ) C1192_=_C3483( C1192 C3483 ) C1192_=_C3484( C1192 C3484 ) C1192_=_C3485( C1192 C3485 ) C1192_=_C3486( C1192 C3486 ) C1192_=_C3487( C1192 C3487 ) \nC1192_=_C3488( C1192 C3488 ) C1234_=_C1250( C1234 C1250 ) C1234_=_C1651( C1234 C1651 ) C1234_=_C1675( C1234 C1675 ) C1234_=_C1895( C1234 C1895 ) C1234_=_C1896( C1234 C1896 ) \nC1234_=_C1897( C1234 C1897 ) C1234_=_C1898( C1234 C1898 ) C1234_=_C1899( C1234 C1899 ) C1234_=_C1900( C1234 C1900 ) C1234_=_C1901( C1234 C1901 ) C1234_=_C1902( C1234 C1902 ) \nC1234_=_C1903( C1234 C1903 ) C1234_=_C1904( C1234 C1904 ) C1234_=_C1905( C1234 C1905 ) C1234_=_C1906( C1234 C1906 ) C1234_=_C1907( C1234 C1907 ) C1234_=_C1908( C1234 C1908 ) \nC1234_=_C1911( C1234 C1911 ) C1234_=_C1912( C1234 C1912 ) C1234_=_C1913( C1234 C1913 ) C1234_=_C1914( C1234 C1914 ) C1234_=_C1915( C1234 C1915 ) C1250_=_C1482( C1250 C1482 ) \nC1250_=_C2902( C1250 C2902 ) C1250_=_C3135( C1250 C3135 ) C1250_=_C3276( C1250 C3276 ) C1250_=_C3339( C1250 C3339 ) C1250_=_C3373( C1250 C3373 ) C1250_=_C3513( C1250 C3513 ) \nC1250_=_C3603( C1250 C3603 ) C1250_=_C3793( C1250 C3793 ) C1250_=_C3886( C1250 C3886 ) C1250_=_C3887( C1250 C3887 ) C1250_=_C3888( C1250 C3888 ) C1250_=_C3889( C1250 C3889 ) \nC1250_=_C3890( C1250 C3890 ) C1250_=_C3892( C1250 C3892 ) C1250_=_C3893( C1250 C3893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72( C1257 C1272 ) C1257_=_C1273( C1257 C1273 ) C1257_=_C1274( C1257 C1274 ) C1257_=_C1275( C1257 C1275 ) \nC1257_=_C1276( C1257 C1276 ) C1257_=_C1277( C1257 C1277 ) C1257_=_C1278( C1257 C1278 ) C1257_=_C1279( C1257 C1279 ) C1257_=_C1280( C1257 C1280 ) C1257_=_C1281( C1257 C1281 ) \nC1257_=_C1298( C1257 C1298 ) C1258_=_C1259( C1258 C1259 ) C1258_=_C1260( C1258 C1260 ) C1258_=_C1261( C1258 C1261 ) C1258_=_C1262( C1258 C1262 ) C1258_=_C1263( C1258 C1263 ) \nC1258_=_C1264( C1258 C1264 ) C1258_=_C1265( C1258 C1265 ) C1258_=_C1266( C1258 C1266 ) C1258_=_C1267( C1258 C1267 ) C1258_=_C1268( C1258 C1268 ) C1258_=_C1272( C1258 C1272 ) \nC1258_=_C1273( C1258 C1273 ) C1258_=_C1274( C1258 C1274 ) C1258_=_C1275( C1258 C1275 ) C1258_=_C1276( C1258 C1276 ) C1258_=_C1277( C1258 C1277 ) C1258_=_C1278( C1258 C1278 ) \nC1258_=_C1279( C1258 C1279 ) C1258_=_C1280( C1258 C1280 ) C1258_=_C1281( C1258 C1281 ) C1258_=_C1605( C1258 C1605 ) C1259_=_C1260( C1259 C1260 ) C1259_=_C1261( C1259 C1261 ) \nC1259_=_C1262( C1259 C1262 ) C1259_=_C1263( C1259 C1263 ) C1259_=_C1264( C1259 C1264 ) C1259_=_C1265( C1259 C1265 ) C1259_=_C1266( C1259 C1266 ) C1259_=_C1267( C1259 C1267 ) \nC1259_=_C1268( C1259 C1268 ) C1259_=_C1272( C1259 C1272 ) C1259_=_C1273( C1259 C1273 ) C1259_=_C1274( C1259 C1274 ) C1259_=_C1275( C1259 C1275 ) C1259_=_C1276( C1259 C1276 ) \nC1259_=_C1277( C1259 C1277 ) C1259_=_C1278( C1259 C1278 ) C1259_=_C1279( C1259 C1279 ) C1259_=_C1280( C1259 C1280 ) C1259_=_C1281( C1259 C1281 ) C1260_=_C1261( C1260 C1261 ) \nC1260_=_C1262( C1260 C1262 ) C1260_=_C1263( C1260 C1263 ) C1260_=_C1264( C1260 C1264 ) C1260_=_C1265( C1260 C1265 ) C1260_=_C1266( C1260 C1266 ) C1260_=_C1267( C1260 C1267 ) \nC1260_=_C1268( C1260 C1268 ) C1260_=_C1272( C1260 C1272 ) C1260_=_C1273( C1260 C1273 ) C1260_=_C1274( C1260 C1274 ) C1260_=_C1275( C1260 C1275 ) C1260_=_C1276( C1260 C1276 ) \nC1260_=_C1277( C1260 C1277 ) C1260_=_C1278( C1260 C1278 ) C1260_=_C1279( C1260 C1279 ) C1260_=_C1280( C1260 C1280 ) C1260_=_C1281( C1260 C1281 ) C1260_=_C1520( C1260 C1520 ) \nC1260_=_C1718( C1260 C1718 ) C1260_=_C2014( C1260 C2014 ) C1260_=_C2016( C1260 C2016 ) C1260_=_C2020( C1260 C2020 ) C1261_=_C1262( C1261 C1262 ) C1261_=_C1263( C1261 C1263 ) \nC1261_=_C1264( C1261 C1264 ) C1261_=_C1265( C1261 C1265 ) C1261_=_C1266( C1261 C1266 ) C1261_=_C1267( C1261 C1267 ) C1261_=_C1268( C1261 C1268 ) C1261_=_C1272( C1261 C1272 ) \nC1261_=_C1273( C1261 C1273 ) C1261_=_C1274( C1261 C1274 ) C1261_=_C1275( C1261 C1275 ) C1261_=_C1276( C1261 C1276 ) C1261_=_C1277( C1261 C1277 ) C1261_=_C1278( C1261 C1278 ) \nC1261_=_C1279( C1261 C1279 ) C1261_=_C1280( C1261 C1280 ) C1261_=_C1281( C1261 C1281 ) C1261_=_C2401( C1261 C2401 ) C1261_=_C2408( C1261 C2408 ) C1262_=_C1263( C1262 C1263 ) \nC1262_=_C1264( C1262 C1264 ) C1262_=_C1265( C1262 C1265 ) C1262_=_C1266( C1262 C1266 ) C1262_=_C1267( C1262 C1267 ) C1262_=_C1268( C1262 C1268 ) C1262_=_C1272( C1262 C1272 ) \nC1262_=_C1273( C1262 C1273 ) C1262_=_C1274( C1262 C1274 ) C1262_=_C1275( C1262 C1275 ) C1262_=_C1276( C1262 C1276 ) C1262_=_C1277( C1262 C1277 ) C1262_=_C1278( C1262 C1278 ) \nC1262_=_C1279( C1262 C1279 ) C1262_=_C1280( C1262 C1280 ) C1262_=_C1281( C1262 C1281 ) C1263_=_C1264( C1263 C1264 ) C1263_=_C1265( C1263 C1265 ) C1263_=_C1266( C1263 C1266 ) \nC1263_=_C1267( C1263 C1267 ) C1263_=_C1268( C1263 C1268 ) C1263_=_C1272( C1263 C1272 ) C1263_=_C1273( C1263 C1273 ) C1263_=_C1274( C1263 C1274 ) C1263_=_C1275( C1263 C1275 ) \nC1263_=_C1276( C1263 C1276 ) C1263_=_C1277( C1263 C1277 ) C1263_=_C1278( C1263 C1278 ) C1263_=_C1279( C1263 C1279 ) C1263_=_C1280( C1263 C1280 ) C1263_=_C1281( C1263 C1281 ) \nC1263_=_C3006( C1263 C3006 ) C1263_=_C3007( C1263 C3007 ) C1263_=_C3009( C1263 C3009 ) C1264_=_C1265( C1264 C1265 ) C1264_=_C1266( C1264 C1266 ) C1264_=_C1267( C1264 C1267 ) \nC1264_=_C1268( C1264 C1268 ) C1264_=_C1272( C1264 C1272 ) C1264_=_C1273( C1264 C1273 ) C1264_=_C1274( C1264 C1274 ) C1264_=_C1275( C1264 C1275 ) C1264_=_C1276( C1264 C1276 ) \nC1264_=_C1277( C1264 C1277 ) C1264_=_C1278( C1264 C1278 ) C1264_=_C1279( C1264 C1279 ) C1264_=_C1280( C1264 C1280 ) C1264_=_C1281( C1264 C1281 ) C1265_=_C1266( C1265 C1266 ) \nC1265_=_C1267( C1265 C1267 ) C1265_=_C1268( C1265 C1268 ) C1265_=_C1272( C1265 C1272 ) C1265_=_C1273( C1265 C1273 ) C1265_=_C1274( C1265 C1274 ) C1265_=_C1275( C1265 C1275 ) \nC1265_=_C1276( C1265 C1276 ) C1265_=_C1277( C1265 C1277 ) C1265_=_C1278( C1265 C1278 ) C1265_=_C1279( C1265 C1279 ) C1265_=_C1280( C1265 C1280 ) C1265_=_C1281( C1265 C1281 ) \nC1266_=_C1267( C1266 C1267 ) C1266_=_C1268( C1266 C1268 ) C1266_=_C1272( C1266 C1272 ) C1266_=_C1273( C1266 C1273 ) C1266_=_C1274( C1266 C1274 ) C1266_=_C1275( C1266 C1275 ) \nC1266_=_C1276( C1266 C1276 ) C1266_=_C1277( C1266 C1277 ) C1266_=_C1278(</w:t>
      </w:r>
    </w:p>
    <w:p>
      <w:pPr>
        <w:pStyle w:val="PreformattedText"/>
        <w:bidi w:val="0"/>
        <w:spacing w:before="0" w:after="0"/>
        <w:jc w:val="left"/>
        <w:rPr/>
      </w:pPr>
      <w:r>
        <w:rPr/>
        <w:t xml:space="preserve"> </w:t>
      </w:r>
      <w:r>
        <w:rPr/>
        <w:t>C1266 C1278 ) C1266_=_C1279( C1266 C1279 ) C1266_=_C1280( C1266 C1280 ) C1266_=_C1281( C1266 C1281 ) \nC1266_=_C1814( C1266 C1814 ) C1266_=_C3323( C1266 C3323 ) C1266_=_C3331( C1266 C3331 ) C1267_=_C1268( C1267 C1268 ) C1267_=_C1272( C1267 C1272 ) C1267_=_C1273( C1267 C1273 ) \nC1267_=_C1274( C1267 C1274 ) C1267_=_C1275( C1267 C1275 ) C1267_=_C1276( C1267 C1276 ) C1267_=_C1277( C1267 C1277 ) C1267_=_C1278( C1267 C1278 ) C1267_=_C1279( C1267 C1279 ) \nC1267_=_C1280( C1267 C1280 ) C1267_=_C1281( C1267 C1281 ) C1267_=_C1731( C1267 C1731 ) C1267_=_C3443( C1267 C3443 ) C1267_=_C3444( C1267 C3444 ) C1267_=_C3445( C1267 C3445 ) \nC1268_=_C1272( C1268 C1272 ) C1268_=_C1273( C1268 C1273 ) C1268_=_C1274( C1268 C1274 ) C1268_=_C1275( C1268 C1275 ) C1268_=_C1276( C1268 C1276 ) C1268_=_C1277( C1268 C1277 ) \nC1268_=_C1278( C1268 C1278 ) C1268_=_C1279( C1268 C1279 ) C1268_=_C1280( C1268 C1280 ) C1268_=_C1281( C1268 C1281 ) C1268_=_C1905( C1268 C1905 ) C1268_=_C3649( C1268 C3649 ) \nC1272_=_C1273( C1272 C1273 ) C1272_=_C1274( C1272 C1274 ) C1272_=_C1275( C1272 C1275 ) C1272_=_C1276( C1272 C1276 ) C1272_=_C1277( C1272 C1277 ) C1272_=_C1278( C1272 C1278 ) \nC1272_=_C1279( C1272 C1279 ) C1272_=_C1280( C1272 C1280 ) C1272_=_C1281( C1272 C1281 ) C1273_=_C1274( C1273 C1274 ) C1273_=_C1275( C1273 C1275 ) C1273_=_C1276( C1273 C1276 ) \nC1273_=_C1277( C1273 C1277 ) C1273_=_C1278( C1273 C1278 ) C1273_=_C1279( C1273 C1279 ) C1273_=_C1280( C1273 C1280 ) C1273_=_C1281( C1273 C1281 ) C1273_=_C3594( C1273 C3594 ) \nC1274_=_C1275( C1274 C1275 ) C1274_=_C1276( C1274 C1276 ) C1274_=_C1277( C1274 C1277 ) C1274_=_C1278( C1274 C1278 ) C1274_=_C1279( C1274 C1279 ) C1274_=_C1280( C1274 C1280 ) \nC1274_=_C1281( C1274 C1281 ) C1274_=_C3858( C1274 C3858 ) C1274_=_C3873( C1274 C3873 ) C1274_=_C3918( C1274 C3918 ) C1275_=_C1276( C1275 C1276 ) C1275_=_C1277( C1275 C1277 ) \nC1275_=_C1278( C1275 C1278 ) C1275_=_C1279( C1275 C1279 ) C1275_=_C1280( C1275 C1280 ) C1275_=_C1281( C1275 C1281 ) C1275_=_C3764( C1275 C3764 ) C1275_=_C3859( C1275 C3859 ) \nC1275_=_C3866( C1275 C3866 ) C1275_=_C3874( C1275 C3874 ) C1275_=_C3919( C1275 C3919 ) C1275_=_C3947( C1275 C3947 ) C1276_=_C1277( C1276 C1277 ) C1276_=_C1278( C1276 C1278 ) \nC1276_=_C1279( C1276 C1279 ) C1276_=_C1280( C1276 C1280 ) C1276_=_C1281( C1276 C1281 ) C1276_=_C3515( C1276 C3515 ) C1276_=_C3860( C1276 C3860 ) C1276_=_C3875( C1276 C3875 ) \nC1276_=_C3921( C1276 C3921 ) C1277_=_C1278( C1277 C1278 ) C1277_=_C1279( C1277 C1279 ) C1277_=_C1280( C1277 C1280 ) C1277_=_C1281( C1277 C1281 ) C1278_=_C1279( C1278 C1279 ) \nC1278_=_C1280( C1278 C1280 ) C1278_=_C1281( C1278 C1281 ) C1278_=_C1915( C1278 C1915 ) C1278_=_C3861( C1278 C3861 ) C1278_=_C3876( C1278 C3876 ) C1278_=_C3923( C1278 C3923 ) \nC1279_=_C1280( C1279 C1280 ) C1279_=_C1281( C1279 C1281 ) C1279_=_C1539( C1279 C1539 ) C1279_=_C3487( C1279 C3487 ) C1279_=_C4103( C1279 C4103 ) C1280_=_C1281( C1280 C1281 ) \nC1280_=_C3518( C1280 C3518 ) C1280_=_C3862( C1280 C3862 ) C1280_=_C3877( C1280 C3877 ) C1280_=_C3924( C1280 C3924 ) C1298_=_C1437( C1298 C1437 ) C1298_=_C2060( C1298 C2060 ) \nC1298_=_C2363( C1298 C2363 ) C1298_=_C2488( C1298 C2488 ) C1298_=_C2732( C1298 C2732 ) C1298_=_C3338( C1298 C3338 ) C1298_=_C3584( C1298 C3584 ) C1298_=_C3629( C1298 C3629 ) \nC1298_=_C3652( C1298 C3652 ) C1298_=_C3711( C1298 C3711 ) C1298_=_C3843( C1298 C3843 ) C1298_=_C3865( C1298 C3865 ) C1298_=_C3866( C1298 C3866 ) C1298_=_C3867( C1298 C3867 ) \nC1298_=_C3868( C1298 C3868 ) C1298_=_C3869( C1298 C3869 ) C1327_=_C1605( C1327 C1605 ) C1327_=_C2105( C1327 C2105 ) C1327_=_C2129( C1327 C2129 ) C1327_=_C2234( C1327 C2234 ) \nC1327_=_C2577( C1327 C2577 ) C1327_=_C2641( C1327 C2641 ) C1327_=_C2926( C1327 C2926 ) C1327_=_C2988( C1327 C2988 ) C1327_=_C3072( C1327 C3072 ) C1327_=_C3353( C1327 C3353 ) \nC1327_=_C3463( C1327 C3463 ) C1327_=_C3519( C1327 C3519 ) C1327_=_C3885( C1327 C3885 ) C1327_=_C4021( C1327 C4021 ) C1327_=_C4035( C1327 C4035 ) C1327_=_C4061( C1327 C4061 ) \nC1327_=_C4064( C1327 C4064 ) C1327_=_C4080( C1327 C4080 ) C1327_=_C4106( C1327 C4106 ) C1327_=_C4107( C1327 C4107 ) C1348_=_C1373( C1348 C1373 ) C1348_=_C2183( C1348 C2183 ) \nC1348_=_C2370( C1348 C2370 ) C1348_=_C2442( C1348 C2442 ) C1348_=_C2535( C1348 C2535 ) C1348_=_C2595( C1348 C2595 ) C1348_=_C2771( C1348 C2771 ) C1348_=_C3149( C1348 C3149 ) \nC1348_=_C3397( C1348 C3397 ) C1348_=_C3552( C1348 C3552 ) C1348_=_C3610( C1348 C3610 ) C1348_=_C3706( C1348 C3706 ) C1348_=_C3890( C1348 C3890 ) C1348_=_C3996( C1348 C3996 ) \nC1348_=_C4020( C1348 C4020 ) C1348_=_C4080( C1348 C4080 ) C1348_=_C4081( C1348 C4081 ) C1348_=_C4082( C1348 C4082 ) C1373_=_C2183( C1373 C2183 ) C1373_=_C2370( C1373 C2370 ) \nC1373_=_C2442( C1373 C2442 ) C1373_=_C2535( C1373 C2535 ) C1373_=_C2595( C1373 C2595 ) C1373_=_C2771( C1373 C2771 ) C1373_=_C3149( C1373 C3149 ) C1373_=_C3397( C1373 C3397 ) \nC1373_=_C3552( C1373 C3552 ) C1373_=_C3610( C1373 C3610 ) C1373_=_C3706( C1373 C3706 ) C1373_=_C3890( C1373 C3890 ) C1373_=_C3996( C1373 C3996 ) C1373_=_C4020( C1373 C4020 ) \nC1373_=_C4080( C1373 C4080 ) C1373_=_C4081( C1373 C4081 ) C1373_=_C4082( C1373 C4082 ) C1437_=_C2060( C1437 C2060 ) C1437_=_C2363( C1437 C2363 ) C1437_=_C2488( C1437 C2488 ) \nC1437_=_C2732( C1437 C2732 ) C1437_=_C3338( C1437 C3338 ) C1437_=_C3584( C1437 C3584 ) C1437_=_C3629( C1437 C3629 ) C1437_=_C3652( C1437 C3652 ) C1437_=_C3711( C1437 C3711 ) \nC1437_=_C3843( C1437 C3843 ) C1437_=_C3865( C1437 C3865 ) C1437_=_C3866( C1437 C3866 ) C1437_=_C3867( C1437 C3867 ) C1437_=_C3868( C1437 C3868 ) C1437_=_C3869( C1437 C3869 ) \nC1445_=_C1458( C1445 C1458 ) C1445_=_C1806( C1445 C1806 ) C1445_=_C1807( C1445 C1807 ) C1445_=_C1808( C1445 C1808 ) C1445_=_C1809( C1445 C1809 ) C1445_=_C1810( C1445 C1810 ) \nC1445_=_C1811( C1445 C1811 ) C1445_=_C1812( C1445 C1812 ) C1445_=_C1813( C1445 C1813 ) C1445_=_C1814( C1445 C1814 ) C1445_=_C1815( C1445 C1815 ) C1445_=_C1816( C1445 C1816 ) \nC1445_=_C1817( C1445 C1817 ) C1445_=_C1819( C1445 C1819 ) C1445_=_C1820( C1445 C1820 ) C1445_=_C1821( C1445 C1821 ) C1445_=_C1822( C1445 C1822 ) C1445_=_C1823( C1445 C1823 ) \nC1445_=_C1824( C1445 C1824 ) C1445_=_C1825( C1445 C1825 ) C1445_=_C1826( C1445 C1826 ) C1445_=_C1827( C1445 C1827 ) C1445_=_C1828( C1445 C1828 ) C1445_=_C1829( C1445 C1829 ) \nC1458_=_C1503( C1458 C1503 ) C1458_=_C1580( C1458 C1580 ) C1458_=_C1862( C1458 C1862 ) C1458_=_C2056( C1458 C2056 ) C1458_=_C2527( C1458 C2527 ) C1458_=_C2832( C1458 C2832 ) \nC1458_=_C2869( C1458 C2869 ) C1458_=_C2938( C1458 C2938 ) C1458_=_C3026( C1458 C3026 ) C1458_=_C3051( C1458 C3051 ) C1458_=_C3157( C1458 C3157 ) C1458_=_C3311( C1458 C3311 ) \nC1458_=_C3348( C1458 C3348 ) C1458_=_C3359( C1458 C3359 ) C1458_=_C3421( C1458 C3421 ) C1458_=_C3555( C1458 C3555 ) C1458_=_C3591( C1458 C3591 ) C1458_=_C3592( C1458 C3592 ) \nC1458_=_C3593( C1458 C3593 ) C1458_=_C3594( C1458 C3594 ) C1458_=_C3595( C1458 C3595 ) C1458_=_C3596( C1458 C3596 ) C1458_=_C3597( C1458 C3597 ) C1458_=_C3598( C1458 C3598 ) \nC1458_=_C3599( C1458 C3599 ) C1458_=_C3600( C1458 C3600 ) C1482_=_C2902( C1482 C2902 ) C1482_=_C3135( C1482 C3135 ) C1482_=_C3276( C1482 C3276 ) C1482_=_C3339( C1482 C3339 ) \nC1482_=_C3373( C1482 C3373 ) C1482_=_C3513( C1482 C3513 ) C1482_=_C3603( C1482 C3603 ) C1482_=_C3793( C1482 C3793 ) C1482_=_C3886( C1482 C3886 ) C1482_=_C3887( C1482 C3887 ) \nC1482_=_C3888( C1482 C3888 ) C1482_=_C3889( C1482 C3889 ) C1482_=_C3890( C1482 C3890 ) C1482_=_C3892( C1482 C3892 ) C1482_=_C3893( C1482 C3893 ) C1503_=_C1580( C1503 C1580 ) \nC1503_=_C1862( C1503 C1862 ) C1503_=_C2056( C1503 C2056 ) C1503_=_C2527( C1503 C2527 ) C1503_=_C2832( C1503 C2832 ) C1503_=_C2869( C1503 C2869 ) C1503_=_C2938( C1503 C2938 ) \nC1503_=_C3026( C1503 C3026 ) C1503_=_C3051( C1503 C3051 ) C1503_=_C3157( C1503 C3157 ) C1503_=_C3311( C1503 C3311 ) C1503_=_C3348( C1503 C3348 ) C1503_=_C3359( C1503 C3359 ) \nC1503_=_C3421( C1503 C3421 ) C1503_=_C3555( C1503 C3555 ) C1503_=_C3591( C1503 C3591 ) C1503_=_C3592( C1503 C3592 ) C1503_=_C3593( C1503 C3593 ) C1503_=_C3594( C1503 C3594 ) \nC1503_=_C3595( C1503 C3595 ) C1503_=_C3596( C1503 C3596 ) C1503_=_C3597( C1503 C3597 ) C1503_=_C3598( C1503 C3598 ) C1503_=_C3599( C1503 C3599 ) C1503_=_C3600( C1503 C3600 ) \nC1515_=_C1516( C1515 C1516 ) C1515_=_C1518( C1515 C1518 ) C1515_=_C1519( C1515 C1519 ) C1515_=_C1520( C1515 C1520 ) C1515_=_C1521( C1515 C1521 ) C1515_=_C1522( C1515 C1522 ) \nC1515_=_C1523( C1515 C1523 ) C1515_=_C1524( C1515 C1524 ) C1515_=_C1525( C1515 C1525 ) C1515_=_C1526( C1515 C1526 ) C1515_=_C1527( C1515 C1527 ) C1515_=_C1529( C1515 C1529 ) \nC1515_=_C1530( C1515 C1530 ) C1515_=_C1531( C1515 C1531 ) C1515_=_C1532( C1515 C1532 ) C1515_=_C1533( C1515 C1533 ) C1515_=_C1534( C1515 C1534 ) C1515_=_C1535( C1515 C1535 ) \nC1515_=_C1536( C1515 C1536 ) C1515_=_C1537( C1515 C1537 ) C1515_=_C1538( C1515 C1538 ) C1515_=_C1539( C1515 C1539 ) C1515_=_C1769( C1515 C1769 ) C1515_=_C1770( C1515 C1770 ) \nC1515_=_C1785( C1515 C1785 ) C1516_=_C1518( C1516 C1518 ) C1516_=_C1519( C1516 C1519 ) C1516_=_C1520( C1516 C1520 ) C1516_=_C1521( C1516 C1521 ) C1516_=_C1522( C1516 C1522 ) \nC1516_=_C1523( C1516 C1523 ) C1516_=_C1524( C1516 C1524 ) C1516_=_C1525( C1516 C1525 ) C1516_=_C1526( C1516 C1526 ) C1516_=_C1527( C1516 C1527 ) C1516_=_C1529( C1516 C1529 ) \nC1516_=_C1530( C1516 C1530 ) C1516_=_C1531( C1516 C1531 ) C1516_=_C1532( C1516 C1532 ) C1516_=_C1533( C1516 C1533 ) C1516_=_C1534( C1516 C1534 ) C1516_=_C1535( C1516 C1535 ) \nC1516_=_C1536( C1516 C1536 ) C1516_=_C1537( C1516 C1537 ) C1516_=_C1538( C1516 C1538 ) C1516_=_C1539( C1516 C1539 ) C1516_=_C1715( C1516 C1715 ) C1518_=_C1519( C1518 C1519 ) \nC1518_=_C1520( C1518 C1520 ) C1518_=_C1521( C1518 C1521 ) C1518_=_C1522( C1518 C1522 ) C1518_=_C1523( C1518 C1523 ) C1518_=_C1524( C1518 C1524 ) C1518_=_C1525( C1518 C1525 ) \nC1518_=_C1526( C1518 C1526 ) C1518_=_C1527( C1518 C1527 ) C1518_=_C1529( C1518 C1529 ) C1518_=_C1530( C1518 C1530 ) C1518_=_C1531(</w:t>
      </w:r>
    </w:p>
    <w:p>
      <w:pPr>
        <w:pStyle w:val="PreformattedText"/>
        <w:bidi w:val="0"/>
        <w:spacing w:before="0" w:after="0"/>
        <w:jc w:val="left"/>
        <w:rPr/>
      </w:pPr>
      <w:r>
        <w:rPr/>
        <w:t xml:space="preserve"> </w:t>
      </w:r>
      <w:r>
        <w:rPr/>
        <w:t>C1518 C1531 ) C1518_=_C1532( C1518 C1532 ) \nC1518_=_C1533( C1518 C1533 ) C1518_=_C1534( C1518 C1534 ) C1518_=_C1535( C1518 C1535 ) C1518_=_C1536( C1518 C1536 ) C1518_=_C1537( C1518 C1537 ) C1518_=_C1538( C1518 C1538 ) \nC1518_=_C1539( C1518 C1539 ) C1518_=_C1716( C1518 C1716 ) C1519_=_C1520( C1519 C1520 ) C1519_=_C1521( C1519 C1521 ) C1519_=_C1522( C1519 C1522 ) C1519_=_C1523( C1519 C1523 ) \nC1519_=_C1524( C1519 C1524 ) C1519_=_C1525( C1519 C1525 ) C1519_=_C1526( C1519 C1526 ) C1519_=_C1527( C1519 C1527 ) C1519_=_C1529( C1519 C1529 ) C1519_=_C1530( C1519 C1530 ) \nC1519_=_C1531( C1519 C1531 ) C1519_=_C1532( C1519 C1532 ) C1519_=_C1533( C1519 C1533 ) C1519_=_C1534( C1519 C1534 ) C1519_=_C1535( C1519 C1535 ) C1519_=_C1536( C1519 C1536 ) \nC1519_=_C1537( C1519 C1537 ) C1519_=_C1538( C1519 C1538 ) C1519_=_C1539( C1519 C1539 ) C1519_=_C1717( C1519 C1717 ) C1520_=_C1521( C1520 C1521 ) C1520_=_C1522( C1520 C1522 ) \nC1520_=_C1523( C1520 C1523 ) C1520_=_C1524( C1520 C1524 ) C1520_=_C1525( C1520 C1525 ) C1520_=_C1526( C1520 C1526 ) C1520_=_C1527( C1520 C1527 ) C1520_=_C1529( C1520 C1529 ) \nC1520_=_C1530( C1520 C1530 ) C1520_=_C1531( C1520 C1531 ) C1520_=_C1532( C1520 C1532 ) C1520_=_C1533( C1520 C1533 ) C1520_=_C1534( C1520 C1534 ) C1520_=_C1535( C1520 C1535 ) \nC1520_=_C1536( C1520 C1536 ) C1520_=_C1537( C1520 C1537 ) C1520_=_C1538( C1520 C1538 ) C1520_=_C1539( C1520 C1539 ) C1520_=_C1718( C1520 C1718 ) C1520_=_C2014( C1520 C2014 ) \nC1520_=_C2016( C1520 C2016 ) C1520_=_C2020( C1520 C2020 ) C1521_=_C1522( C1521 C1522 ) C1521_=_C1523( C1521 C1523 ) C1521_=_C1524( C1521 C1524 ) C1521_=_C1525( C1521 C1525 ) \nC1521_=_C1526( C1521 C1526 ) C1521_=_C1527( C1521 C1527 ) C1521_=_C1529( C1521 C1529 ) C1521_=_C1530( C1521 C1530 ) C1521_=_C1531( C1521 C1531 ) C1521_=_C1532( C1521 C1532 ) \nC1521_=_C1533( C1521 C1533 ) C1521_=_C1534( C1521 C1534 ) C1521_=_C1535( C1521 C1535 ) C1521_=_C1536( C1521 C1536 ) C1521_=_C1537( C1521 C1537 ) C1521_=_C1538( C1521 C1538 ) \nC1521_=_C1539( C1521 C1539 ) C1521_=_C1806( C1521 C1806 ) C1521_=_C2234( C1521 C2234 ) C1521_=_C2237( C1521 C2237 ) C1522_=_C1523( C1522 C1523 ) C1522_=_C1524( C1522 C1524 ) \nC1522_=_C1525( C1522 C1525 ) C1522_=_C1526( C1522 C1526 ) C1522_=_C1527( C1522 C1527 ) C1522_=_C1529( C1522 C1529 ) C1522_=_C1530( C1522 C1530 ) C1522_=_C1531( C1522 C1531 ) \nC1522_=_C1532( C1522 C1532 ) C1522_=_C1533( C1522 C1533 ) C1522_=_C1534( C1522 C1534 ) C1522_=_C1535( C1522 C1535 ) C1522_=_C1536( C1522 C1536 ) C1522_=_C1537( C1522 C1537 ) \nC1522_=_C1538( C1522 C1538 ) C1522_=_C1539( C1522 C1539 ) C1522_=_C1719( C1522 C1719 ) C1523_=_C1524( C1523 C1524 ) C1523_=_C1525( C1523 C1525 ) C1523_=_C1526( C1523 C1526 ) \nC1523_=_C1527( C1523 C1527 ) C1523_=_C1529( C1523 C1529 ) C1523_=_C1530( C1523 C1530 ) C1523_=_C1531( C1523 C1531 ) C1523_=_C1532( C1523 C1532 ) C1523_=_C1533( C1523 C1533 ) \nC1523_=_C1534( C1523 C1534 ) C1523_=_C1535( C1523 C1535 ) C1523_=_C1536( C1523 C1536 ) C1523_=_C1537( C1523 C1537 ) C1523_=_C1538( C1523 C1538 ) C1523_=_C1539( C1523 C1539 ) \nC1523_=_C1720( C1523 C1720 ) C1523_=_C1807( C1523 C1807 ) C1524_=_C1525( C1524 C1525 ) C1524_=_C1526( C1524 C1526 ) C1524_=_C1527( C1524 C1527 ) C1524_=_C1529( C1524 C1529 ) \nC1524_=_C1530( C1524 C1530 ) C1524_=_C1531( C1524 C1531 ) C1524_=_C1532( C1524 C1532 ) C1524_=_C1533( C1524 C1533 ) C1524_=_C1534( C1524 C1534 ) C1524_=_C1535( C1524 C1535 ) \nC1524_=_C1536( C1524 C1536 ) C1524_=_C1537( C1524 C1537 ) C1524_=_C1538( C1524 C1538 ) C1524_=_C1539( C1524 C1539 ) C1524_=_C2626( C1524 C2626 ) C1524_=_C2641( C1524 C2641 ) \nC1524_=_C2642( C1524 C2642 ) C1525_=_C1526( C1525 C1526 ) C1525_=_C1527( C1525 C1527 ) C1525_=_C1529( C1525 C1529 ) C1525_=_C1530( C1525 C1530 ) C1525_=_C1531( C1525 C1531 ) \nC1525_=_C1532( C1525 C1532 ) C1525_=_C1533( C1525 C1533 ) C1525_=_C1534( C1525 C1534 ) C1525_=_C1535( C1525 C1535 ) C1525_=_C1536( C1525 C1536 ) C1525_=_C1537( C1525 C1537 ) \nC1525_=_C1538( C1525 C1538 ) C1525_=_C1539( C1525 C1539 ) C1525_=_C1723( C1525 C1723 ) C1526_=_C1527( C1526 C1527 ) C1526_=_C1529( C1526 C1529 ) C1526_=_C1530( C1526 C1530 ) \nC1526_=_C1531( C1526 C1531 ) C1526_=_C1532( C1526 C1532 ) C1526_=_C1533( C1526 C1533 ) C1526_=_C1534( C1526 C1534 ) C1526_=_C1535( C1526 C1535 ) C1526_=_C1536( C1526 C1536 ) \nC1526_=_C1537( C1526 C1537 ) C1526_=_C1538( C1526 C1538 ) C1526_=_C1539( C1526 C1539 ) C1526_=_C1729( C1526 C1729 ) C1526_=_C3146( C1526 C3146 ) C1526_=_C3149( C1526 C3149 ) \nC1527_=_C1529( C1527 C1529 ) C1527_=_C1530( C1527 C1530 ) C1527_=_C1531( C1527 C1531 ) C1527_=_C1532( C1527 C1532 ) C1527_=_C1533( C1527 C1533 ) C1527_=_C1534( C1527 C1534 ) \nC1527_=_C1535( C1527 C1535 ) C1527_=_C1536( C1527 C1536 ) C1527_=_C1537( C1527 C1537 ) C1527_=_C1538( C1527 C1538 ) C1527_=_C1539( C1527 C1539 ) C1527_=_C3309( C1527 C3309 ) \nC1527_=_C3311( C1527 C3311 ) C1527_=_C3321( C1527 C3321 ) C1529_=_C1530( C1529 C1530 ) C1529_=_C1531( C1529 C1531 ) C1529_=_C1532( C1529 C1532 ) C1529_=_C1533( C1529 C1533 ) \nC1529_=_C1534( C1529 C1534 ) C1529_=_C1535( C1529 C1535 ) C1529_=_C1536( C1529 C1536 ) C1529_=_C1537( C1529 C1537 ) C1529_=_C1538( C1529 C1538 ) C1529_=_C1539( C1529 C1539 ) \nC1529_=_C1816( C1529 C1816 ) C1530_=_C1531( C1530 C1531 ) C1530_=_C1532( C1530 C1532 ) C1530_=_C1533( C1530 C1533 ) C1530_=_C1534( C1530 C1534 ) C1530_=_C1535( C1530 C1535 ) \nC1530_=_C1536( C1530 C1536 ) C1530_=_C1537( C1530 C1537 ) C1530_=_C1538( C1530 C1538 ) C1530_=_C1539( C1530 C1539 ) C1530_=_C1819( C1530 C1819 ) C1530_=_C1904( C1530 C1904 ) \nC1530_=_C3591( C1530 C3591 ) C1530_=_C3622( C1530 C3622 ) C1531_=_C1532( C1531 C1532 ) C1531_=_C1533( C1531 C1533 ) C1531_=_C1534( C1531 C1534 ) C1531_=_C1535( C1531 C1535 ) \nC1531_=_C1536( C1531 C1536 ) C1531_=_C1537( C1531 C1537 ) C1531_=_C1538( C1531 C1538 ) C1531_=_C1539( C1531 C1539 ) C1531_=_C1820( C1531 C1820 ) C1531_=_C3668( C1531 C3668 ) \nC1532_=_C1533( C1532 C1533 ) C1532_=_C1534( C1532 C1534 ) C1532_=_C1535( C1532 C1535 ) C1532_=_C1536( C1532 C1536 ) C1532_=_C1537( C1532 C1537 ) C1532_=_C1538( C1532 C1538 ) \nC1532_=_C1539( C1532 C1539 ) C1532_=_C1734( C1532 C1734 ) C1533_=_C1534( C1533 C1534 ) C1533_=_C1535( C1533 C1535 ) C1533_=_C1536( C1533 C1536 ) C1533_=_C1537( C1533 C1537 ) \nC1533_=_C1538( C1533 C1538 ) C1533_=_C1539( C1533 C1539 ) C1533_=_C3481( C1533 C3481 ) C1533_=_C3829( C1533 C3829 ) C1534_=_C1535( C1534 C1535 ) C1534_=_C1536( C1534 C1536 ) \nC1534_=_C1537( C1534 C1537 ) C1534_=_C1538( C1534 C1538 ) C1534_=_C1539( C1534 C1539 ) C1534_=_C1824( C1534 C1824 ) C1535_=_C1536( C1535 C1536 ) C1535_=_C1537( C1535 C1537 ) \nC1535_=_C1538( C1535 C1538 ) C1535_=_C1539( C1535 C1539 ) C1535_=_C1825( C1535 C1825 ) C1535_=_C1914( C1535 C1914 ) C1535_=_C3865( C1535 C3865 ) C1535_=_C4002( C1535 C4002 ) \nC1536_=_C1537( C1536 C1537 ) C1536_=_C1538( C1536 C1538 ) C1536_=_C1539( C1536 C1539 ) C1536_=_C3483( C1536 C3483 ) C1536_=_C4016( C1536 C4016 ) C1537_=_C1538( C1537 C1538 ) \nC1537_=_C1539( C1537 C1539 ) C1537_=_C3485( C1537 C3485 ) C1537_=_C4056( C1537 C4056 ) C1538_=_C1539( C1538 C1539 ) C1538_=_C1829( C1538 C1829 ) C1538_=_C4067( C1538 C4067 ) \nC1539_=_C3487( C1539 C3487 ) C1539_=_C4103( C1539 C4103 ) C1566_=_C1578( C1566 C1578 ) C1566_=_C1580( C1566 C1580 ) C1566_=_C1715( C1566 C1715 ) C1566_=_C1716( C1566 C1716 ) \nC1566_=_C1717( C1566 C1717 ) C1566_=_C1718( C1566 C1718 ) C1566_=_C1719( C1566 C1719 ) C1566_=_C1720( C1566 C1720 ) C1566_=_C1721( C1566 C1721 ) C1566_=_C1722( C1566 C1722 ) \nC1566_=_C1723( C1566 C1723 ) C1566_=_C1724( C1566 C1724 ) C1566_=_C1725( C1566 C1725 ) C1566_=_C1726( C1566 C1726 ) C1566_=_C1727( C1566 C1727 ) C1566_=_C1728( C1566 C1728 ) \nC1566_=_C1729( C1566 C1729 ) C1566_=_C1730( C1566 C1730 ) C1566_=_C1731( C1566 C1731 ) C1566_=_C1732( C1566 C1732 ) C1566_=_C1733( C1566 C1733 ) C1566_=_C1734( C1566 C1734 ) \nC1566_=_C1735( C1566 C1735 ) C1566_=_C1736( C1566 C1736 ) C1566_=_C1737( C1566 C1737 ) C1566_=_C1738( C1566 C1738 ) C1578_=_C1580( C1578 C1580 ) C1578_=_C1683( C1578 C1683 ) \nC1578_=_C1769( C1578 C1769 ) C1578_=_C2014( C1578 C2014 ) C1578_=_C2209( C1578 C2209 ) C1578_=_C2626( C1578 C2626 ) C1578_=_C2710( C1578 C2710 ) C1578_=_C3309( C1578 C3309 ) \nC1578_=_C3400( C1578 C3400 ) C1578_=_C3413( C1578 C3413 ) C1578_=_C3478( C1578 C3478 ) C1578_=_C3479( C1578 C3479 ) C1578_=_C3480( C1578 C3480 ) C1578_=_C3481( C1578 C3481 ) \nC1578_=_C3483( C1578 C3483 ) C1578_=_C3484( C1578 C3484 ) C1578_=_C3485( C1578 C3485 ) C1578_=_C3486( C1578 C3486 ) C1578_=_C3487( C1578 C3487 ) C1578_=_C3488( C1578 C3488 ) \nC1580_=_C1862( C1580 C1862 ) C1580_=_C2056( C1580 C2056 ) C1580_=_C2527( C1580 C2527 ) C1580_=_C2832( C1580 C2832 ) C1580_=_C2869( C1580 C2869 ) C1580_=_C2938( C1580 C2938 ) \nC1580_=_C3026( C1580 C3026 ) C1580_=_C3051( C1580 C3051 ) C1580_=_C3157( C1580 C3157 ) C1580_=_C3311( C1580 C3311 ) C1580_=_C3348( C1580 C3348 ) C1580_=_C3359( C1580 C3359 ) \nC1580_=_C3421( C1580 C3421 ) C1580_=_C3555( C1580 C3555 ) C1580_=_C3591( C1580 C3591 ) C1580_=_C3592( C1580 C3592 ) C1580_=_C3593( C1580 C3593 ) C1580_=_C3594( C1580 C3594 ) \nC1580_=_C3595( C1580 C3595 ) C1580_=_C3596( C1580 C3596 ) C1580_=_C3597( C1580 C3597 ) C1580_=_C3598( C1580 C3598 ) C1580_=_C3599( C1580 C3599 ) C1580_=_C3600( C1580 C3600 ) \nC1605_=_C2105( C1605 C2105 ) C1605_=_C2129( C1605 C2129 ) C1605_=_C2234( C1605 C2234 ) C1605_=_C2577( C1605 C2577 ) C1605_=_C2641( C1605 C2641 ) C1605_=_C2926( C1605 C2926 ) \nC1605_=_C2988( C1605 C2988 ) C1605_=_C3072( C1605 C3072 ) C1605_=_C3353( C1605 C3353 ) C1605_=_C3463( C1605 C3463 ) C1605_=_C3519( C1605 C3519 ) C1605_=_C3885( C1605 C3885 ) \nC1605_=_C4021( C1605 C4021 ) C1605_=_C4035( C1605 C4035 ) C1605_=_C4061( C1605 C4061 ) C1605_=_C4064( C1605 C4064 ) C1605_=_C4080( C1605 C4080 ) C1605_=_C4106( C1605 C4106 ) \nC1605_=_C4107( C1605 C4107 ) C1651_=_C1668( C1651 C1668 ) C1651_=_C1675( C1651 C1675 ) C1651_=_C1895( C1651 C1895 ) C1651_=_C1896( C1651 C1896 ) C1651_=_C1897( C1651 C1897 ) \nC1651_=_C1898(</w:t>
      </w:r>
    </w:p>
    <w:p>
      <w:pPr>
        <w:pStyle w:val="PreformattedText"/>
        <w:bidi w:val="0"/>
        <w:spacing w:before="0" w:after="0"/>
        <w:jc w:val="left"/>
        <w:rPr/>
      </w:pPr>
      <w:r>
        <w:rPr/>
        <w:t xml:space="preserve"> </w:t>
      </w:r>
      <w:r>
        <w:rPr/>
        <w:t>C1651 C1898 ) C1651_=_C1899( C1651 C1899 ) C1651_=_C1900( C1651 C1900 ) C1651_=_C1901( C1651 C1901 ) C1651_=_C1902( C1651 C1902 ) C1651_=_C1903( C1651 C1903 ) \nC1651_=_C1904( C1651 C1904 ) C1651_=_C1905( C1651 C1905 ) C1651_=_C1906( C1651 C1906 ) C1651_=_C1907( C1651 C1907 ) C1651_=_C1908( C1651 C1908 ) C1651_=_C1911( C1651 C1911 ) \nC1651_=_C1912( C1651 C1912 ) C1651_=_C1913( C1651 C1913 ) C1651_=_C1914( C1651 C1914 ) C1651_=_C1915( C1651 C1915 ) C1668_=_C1685( C1668 C1685 ) C1668_=_C1934( C1668 C1934 ) \nC1668_=_C2103( C1668 C2103 ) C1668_=_C2311( C1668 C2311 ) C1668_=_C2388( C1668 C2388 ) C1668_=_C2568( C1668 C2568 ) C1668_=_C2994( C1668 C2994 ) C1668_=_C3006( C1668 C3006 ) \nC1668_=_C3443( C1668 C3443 ) C1668_=_C3628( C1668 C3628 ) C1668_=_C3672( C1668 C3672 ) C1668_=_C3687( C1668 C3687 ) C1668_=_C3754( C1668 C3754 ) C1668_=_C3815( C1668 C3815 ) \nC1668_=_C3857( C1668 C3857 ) C1668_=_C3858( C1668 C3858 ) C1668_=_C3859( C1668 C3859 ) C1668_=_C3860( C1668 C3860 ) C1668_=_C3861( C1668 C3861 ) C1668_=_C3862( C1668 C3862 ) \nC1668_=_C3863( C1668 C3863 ) C1675_=_C1683( C1675 C1683 ) C1675_=_C1685( C1675 C1685 ) C1675_=_C1686( C1675 C1686 ) C1675_=_C1691( C1675 C1691 ) C1675_=_C1895( C1675 C1895 ) \nC1675_=_C1896( C1675 C1896 ) C1675_=_C1897( C1675 C1897 ) C1675_=_C1898( C1675 C1898 ) C1675_=_C1899( C1675 C1899 ) C1675_=_C1900( C1675 C1900 ) C1675_=_C1901( C1675 C1901 ) \nC1675_=_C1902( C1675 C1902 ) C1675_=_C1903( C1675 C1903 ) C1675_=_C1904( C1675 C1904 ) C1675_=_C1905( C1675 C1905 ) C1675_=_C1906( C1675 C1906 ) C1675_=_C1907( C1675 C1907 ) \nC1675_=_C1908( C1675 C1908 ) C1675_=_C1911( C1675 C1911 ) C1675_=_C1912( C1675 C1912 ) C1675_=_C1913( C1675 C1913 ) C1675_=_C1914( C1675 C1914 ) C1675_=_C1915( C1675 C1915 ) \nC1683_=_C1685( C1683 C1685 ) C1683_=_C1686( C1683 C1686 ) C1683_=_C1691( C1683 C1691 ) C1683_=_C1769( C1683 C1769 ) C1683_=_C2014( C1683 C2014 ) C1683_=_C2209( C1683 C2209 ) \nC1683_=_C2626( C1683 C2626 ) C1683_=_C2710( C1683 C2710 ) C1683_=_C3309( C1683 C3309 ) C1683_=_C3400( C1683 C3400 ) C1683_=_C3413( C1683 C3413 ) C1683_=_C3478( C1683 C3478 ) \nC1683_=_C3479( C1683 C3479 ) C1683_=_C3480( C1683 C3480 ) C1683_=_C3481( C1683 C3481 ) C1683_=_C3483( C1683 C3483 ) C1683_=_C3484( C1683 C3484 ) C1683_=_C3485( C1683 C3485 ) \nC1683_=_C3486( C1683 C3486 ) C1683_=_C3487( C1683 C3487 ) C1683_=_C3488( C1683 C3488 ) C1685_=_C1686( C1685 C1686 ) C1685_=_C1691( C1685 C1691 ) C1685_=_C1934( C1685 C1934 ) \nC1685_=_C2103( C1685 C2103 ) C1685_=_C2311( C1685 C2311 ) C1685_=_C2388( C1685 C2388 ) C1685_=_C2568( C1685 C2568 ) C1685_=_C2994( C1685 C2994 ) C1685_=_C3006( C1685 C3006 ) \nC1685_=_C3443( C1685 C3443 ) C1685_=_C3628( C1685 C3628 ) C1685_=_C3672( C1685 C3672 ) C1685_=_C3687( C1685 C3687 ) C1685_=_C3754( C1685 C3754 ) C1685_=_C3815( C1685 C3815 ) \nC1685_=_C3857( C1685 C3857 ) C1685_=_C3858( C1685 C3858 ) C1685_=_C3859( C1685 C3859 ) C1685_=_C3860( C1685 C3860 ) C1685_=_C3861( C1685 C3861 ) C1685_=_C3862( C1685 C3862 ) \nC1685_=_C3863( C1685 C3863 ) C1686_=_C1691( C1686 C1691 ) C1686_=_C2016( C1686 C2016 ) C1686_=_C2418( C1686 C2418 ) C1686_=_C2471( C1686 C2471 ) C1686_=_C3009( C1686 C3009 ) \nC1686_=_C3416( C1686 C3416 ) C1686_=_C3445( C1686 C3445 ) C1686_=_C3918( C1686 C3918 ) C1686_=_C3919( C1686 C3919 ) C1686_=_C3920( C1686 C3920 ) C1686_=_C3921( C1686 C3921 ) \nC1686_=_C3922( C1686 C3922 ) C1686_=_C3923( C1686 C3923 ) C1686_=_C3924( C1686 C3924 ) C1686_=_C3925( C1686 C3925 ) C1686_=_C3926( C1686 C3926 ) C1691_=_C2020( C1691 C2020 ) \nC1691_=_C2408( C1691 C2408 ) C1691_=_C2673( C1691 C2673 ) C1691_=_C3073( C1691 C3073 ) C1691_=_C3166( C1691 C3166 ) C1691_=_C3294( C1691 C3294 ) C1691_=_C3420( C1691 C3420 ) \nC1691_=_C3488( C1691 C3488 ) C1691_=_C3802( C1691 C3802 ) C1691_=_C3906( C1691 C3906 ) C1691_=_C3908( C1691 C3908 ) C1691_=_C3925( C1691 C3925 ) C1691_=_C4036( C1691 C4036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1730( C1715 C1730 ) C1715_=_C1731( C1715 C1731 ) C1715_=_C1732( C1715 C1732 ) C1715_=_C1733( C1715 C1733 ) \nC1715_=_C1734( C1715 C1734 ) C1715_=_C1735( C1715 C1735 ) C1715_=_C1736( C1715 C1736 ) C1715_=_C1737( C1715 C1737 ) C1715_=_C1738( C1715 C1738 ) C1716_=_C1717( C1716 C1717 ) \nC1716_=_C1718( C1716 C1718 ) C1716_=_C1719( C1716 C1719 ) C1716_=_C1720( C1716 C1720 ) C1716_=_C1721( C1716 C1721 ) C1716_=_C1722( C1716 C1722 ) C1716_=_C1723( C1716 C1723 ) \nC1716_=_C1724( C1716 C1724 ) C1716_=_C1725( C1716 C1725 ) C1716_=_C1726( C1716 C1726 ) C1716_=_C1727( C1716 C1727 ) C1716_=_C1728( C1716 C1728 ) C1716_=_C1729( C1716 C1729 ) \nC1716_=_C1730( C1716 C1730 ) C1716_=_C1731( C1716 C1731 ) C1716_=_C1732( C1716 C1732 ) C1716_=_C1733( C1716 C1733 ) C1716_=_C1734( C1716 C1734 ) C1716_=_C1735( C1716 C1735 ) \nC1716_=_C1736( C1716 C1736 ) C1716_=_C1737( C1716 C1737 ) C1716_=_C1738( C1716 C1738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1732( C1717 C1732 ) \nC1717_=_C1733( C1717 C1733 ) C1717_=_C1734( C1717 C1734 ) C1717_=_C1735( C1717 C1735 ) C1717_=_C1736( C1717 C1736 ) C1717_=_C1737( C1717 C1737 ) C1717_=_C1738( C1717 C1738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2( C1718 C1732 ) C1718_=_C1733( C1718 C1733 ) C1718_=_C1734( C1718 C1734 ) C1718_=_C1735( C1718 C1735 ) C1718_=_C1736( C1718 C1736 ) \nC1718_=_C1737( C1718 C1737 ) C1718_=_C1738( C1718 C1738 ) C1718_=_C2014( C1718 C2014 ) C1718_=_C2016( C1718 C2016 ) C1718_=_C2020( C1718 C2020 ) C1719_=_C1720( C1719 C1720 ) \nC1719_=_C1721( C1719 C1721 ) C1719_=_C1722( C1719 C1722 ) C1719_=_C1723( C1719 C1723 ) C1719_=_C1724( C1719 C1724 ) C1719_=_C1725( C1719 C1725 ) C1719_=_C1726( C1719 C1726 ) \nC1719_=_C1727( C1719 C1727 ) C1719_=_C1728( C1719 C1728 ) C1719_=_C1729( C1719 C1729 ) C1719_=_C1730( C1719 C1730 ) C1719_=_C1731( C1719 C1731 ) C1719_=_C1732( C1719 C1732 ) \nC1719_=_C1733( C1719 C1733 ) C1719_=_C1734( C1719 C1734 ) C1719_=_C1735( C1719 C1735 ) C1719_=_C1736( C1719 C1736 ) C1719_=_C1737( C1719 C1737 ) C1719_=_C1738( C1719 C1738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734( C1720 C1734 ) C1720_=_C1735( C1720 C1735 ) C1720_=_C1736( C1720 C1736 ) C1720_=_C1737( C1720 C1737 ) C1720_=_C1738( C1720 C1738 ) \nC1720_=_C1807( C1720 C1807 ) C1721_=_C1722( C1721 C1722 ) C1721_=_C1723( C1721 C1723 ) C1721_=_C1724( C1721 C1724 ) C1721_=_C1725( C1721 C1725 ) C1721_=_C1726( C1721 C1726 ) \nC1721_=_C1727( C1721 C1727 ) C1721_=_C1728( C1721 C1728 ) C1721_=_C1729( C1721 C1729 ) C1721_=_C1730( C1721 C1730 ) C1721_=_C1731( C1721 C1731 ) C1721_=_C1732( C1721 C1732 ) \nC1721_=_C1733( C1721 C1733 ) C1721_=_C1734( C1721 C1734 ) C1721_=_C1735( C1721 C1735 ) C1721_=_C1736( C1721 C1736 ) C1721_=_C1737( C1721 C1737 ) C1721_=_C1738( C1721 C1738 ) \nC1721_=_C2388( C1721 C2388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1734( C1722 C1734 ) C1722_=_C1735( C1722 C1735 ) C1722_=_C1736( C1722 C1736 ) C1722_=_C1737( C1722 C1737 ) C1722_=_C1738( C1722 C1738 ) C1722_=_C2732( C1722 C2732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2832( C1724 C2832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2926( C1725 C2926 ) C1726_=_C1727(</w:t>
      </w:r>
    </w:p>
    <w:p>
      <w:pPr>
        <w:pStyle w:val="PreformattedText"/>
        <w:bidi w:val="0"/>
        <w:spacing w:before="0" w:after="0"/>
        <w:jc w:val="left"/>
        <w:rPr/>
      </w:pPr>
      <w:r>
        <w:rPr/>
        <w:t xml:space="preserve"> </w:t>
      </w:r>
      <w:r>
        <w:rPr/>
        <w:t>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3114( C1727 C3114 ) C1728_=_C1729( C1728 C1729 ) C1728_=_C1730( C1728 C1730 ) C1728_=_C1731( C1728 C1731 ) C1728_=_C1732( C1728 C1732 ) \nC1728_=_C1733( C1728 C1733 ) C1728_=_C1734( C1728 C1734 ) C1728_=_C1735( C1728 C1735 ) C1728_=_C1736( C1728 C1736 ) C1728_=_C1737( C1728 C1737 ) C1728_=_C1738( C1728 C1738 ) \nC1728_=_C1898( C1728 C1898 ) C1728_=_C3135( C1728 C3135 ) C1729_=_C1730( C1729 C1730 ) C1729_=_C1731( C1729 C1731 ) C1729_=_C1732( C1729 C1732 ) C1729_=_C1733( C1729 C1733 ) \nC1729_=_C1734( C1729 C1734 ) C1729_=_C1735( C1729 C1735 ) C1729_=_C1736( C1729 C1736 ) C1729_=_C1737( C1729 C1737 ) C1729_=_C1738( C1729 C1738 ) C1729_=_C3146( C1729 C3146 ) \nC1729_=_C3149( C1729 C3149 ) C1730_=_C1731( C1730 C1731 ) C1730_=_C1732( C1730 C1732 ) C1730_=_C1733( C1730 C1733 ) C1730_=_C1734( C1730 C1734 ) C1730_=_C1735( C1730 C1735 ) \nC1730_=_C1736( C1730 C1736 ) C1730_=_C1737( C1730 C1737 ) C1730_=_C1738( C1730 C1738 ) C1731_=_C1732( C1731 C1732 ) C1731_=_C1733( C1731 C1733 ) C1731_=_C1734( C1731 C1734 ) \nC1731_=_C1735( C1731 C1735 ) C1731_=_C1736( C1731 C1736 ) C1731_=_C1737( C1731 C1737 ) C1731_=_C1738( C1731 C1738 ) C1731_=_C3443( C1731 C3443 ) C1731_=_C3444( C1731 C3444 ) \nC1731_=_C3445( C1731 C3445 ) C1732_=_C1733( C1732 C1733 ) C1732_=_C1734( C1732 C1734 ) C1732_=_C1735( C1732 C1735 ) C1732_=_C1736( C1732 C1736 ) C1732_=_C1737( C1732 C1737 ) \nC1732_=_C1738( C1732 C1738 ) C1732_=_C3472( C1732 C3472 ) C1733_=_C1734( C1733 C1734 ) C1733_=_C1735( C1733 C1735 ) C1733_=_C1736( C1733 C1736 ) C1733_=_C1737( C1733 C1737 ) \nC1733_=_C1738( C1733 C1738 ) C1734_=_C1735( C1734 C1735 ) C1734_=_C1736( C1734 C1736 ) C1734_=_C1737( C1734 C1737 ) C1734_=_C1738( C1734 C1738 ) C1735_=_C1736( C1735 C1736 ) \nC1735_=_C1737( C1735 C1737 ) C1735_=_C1738( C1735 C1738 ) C1736_=_C1737( C1736 C1737 ) C1736_=_C1738( C1736 C1738 ) C1736_=_C3889( C1736 C3889 ) C1736_=_C3996( C1736 C3996 ) \nC1737_=_C1738( C1737 C1738 ) C1737_=_C3922( C1737 C3922 ) C1752_=_C1770( C1752 C1770 ) C1752_=_C1981( C1752 C1981 ) C1752_=_C2079( C1752 C2079 ) C1752_=_C2503( C1752 C2503 ) \nC1752_=_C3114( C1752 C3114 ) C1752_=_C3167( C1752 C3167 ) C1752_=_C3233( C1752 C3233 ) C1752_=_C3509( C1752 C3509 ) C1752_=_C3510( C1752 C3510 ) C1752_=_C3511( C1752 C3511 ) \nC1752_=_C3512( C1752 C3512 ) C1752_=_C3513( C1752 C3513 ) C1752_=_C3514( C1752 C3514 ) C1752_=_C3515( C1752 C3515 ) C1752_=_C3516( C1752 C3516 ) C1752_=_C3518( C1752 C3518 ) \nC1752_=_C3519( C1752 C3519 ) C1752_=_C3520( C1752 C3520 ) C1769_=_C1770( C1769 C1770 ) C1769_=_C1785( C1769 C1785 ) C1769_=_C2014( C1769 C2014 ) C1769_=_C2209( C1769 C2209 ) \nC1769_=_C2626( C1769 C2626 ) C1769_=_C2710( C1769 C2710 ) C1769_=_C3309( C1769 C3309 ) C1769_=_C3400( C1769 C3400 ) C1769_=_C3413( C1769 C3413 ) C1769_=_C3478( C1769 C3478 ) \nC1769_=_C3479( C1769 C3479 ) C1769_=_C3480( C1769 C3480 ) C1769_=_C3481( C1769 C3481 ) C1769_=_C3483( C1769 C3483 ) C1769_=_C3484( C1769 C3484 ) C1769_=_C3485( C1769 C3485 ) \nC1769_=_C3486( C1769 C3486 ) C1769_=_C3487( C1769 C3487 ) C1769_=_C3488( C1769 C3488 ) C1770_=_C1785( C1770 C1785 ) C1770_=_C1981( C1770 C1981 ) C1770_=_C2079( C1770 C2079 ) \nC1770_=_C2503( C1770 C2503 ) C1770_=_C3114( C1770 C3114 ) C1770_=_C3167( C1770 C3167 ) C1770_=_C3233( C1770 C3233 ) C1770_=_C3509( C1770 C3509 ) C1770_=_C3510( C1770 C3510 ) \nC1770_=_C3511( C1770 C3511 ) C1770_=_C3512( C1770 C3512 ) C1770_=_C3513( C1770 C3513 ) C1770_=_C3514( C1770 C3514 ) C1770_=_C3515( C1770 C3515 ) C1770_=_C3516( C1770 C3516 ) \nC1770_=_C3518( C1770 C3518 ) C1770_=_C3519( C1770 C3519 ) C1770_=_C3520( C1770 C3520 ) C1785_=_C2044( C1785 C2044 ) C1785_=_C2541( C1785 C2541 ) C1785_=_C2642( C1785 C2642 ) \nC1785_=_C2882( C1785 C2882 ) C1785_=_C3074( C1785 C3074 ) C1785_=_C3243( C1785 C3243 ) C1785_=_C3321( C1785 C3321 ) C1785_=_C3412( C1785 C3412 ) C1785_=_C3439( C1785 C3439 ) \nC1785_=_C3577( C1785 C3577 ) C1785_=_C3622( C1785 C3622 ) C1785_=_C3649( C1785 C3649 ) C1785_=_C3668( C1785 C3668 ) C1785_=_C3692( C1785 C3692 ) C1785_=_C3774( C1785 C3774 ) \nC1785_=_C3829( C1785 C3829 ) C1785_=_C3842( C1785 C3842 ) C1785_=_C3917( C1785 C3917 ) C1785_=_C3956( C1785 C3956 ) C1785_=_C4002( C1785 C4002 ) C1785_=_C4016( C1785 C4016 ) \nC1785_=_C4056( C1785 C4056 ) C1785_=_C4101( C1785 C4101 ) C1785_=_C4103( C1785 C4103 ) C1806_=_C1807( C1806 C1807 ) C1806_=_C1808( C1806 C1808 ) C1806_=_C1809( C1806 C1809 ) \nC1806_=_C1810( C1806 C1810 ) C1806_=_C1811( C1806 C1811 ) C1806_=_C1812( C1806 C1812 ) C1806_=_C1813( C1806 C1813 ) C1806_=_C1814( C1806 C1814 ) C1806_=_C1815( C1806 C1815 ) \nC1806_=_C1816( C1806 C1816 ) C1806_=_C1817( C1806 C1817 ) C1806_=_C1819( C1806 C1819 ) C1806_=_C1820( C1806 C1820 ) C1806_=_C1821( C1806 C1821 ) C1806_=_C1822( C1806 C1822 ) \nC1806_=_C1823( C1806 C1823 ) C1806_=_C1824( C1806 C1824 ) C1806_=_C1825( C1806 C1825 ) C1806_=_C1826( C1806 C1826 ) C1806_=_C1827( C1806 C1827 ) C1806_=_C1828( C1806 C1828 ) \nC1806_=_C1829( C1806 C1829 ) C1806_=_C2234( C1806 C2234 ) C1806_=_C2237( C1806 C2237 ) C1807_=_C1808( C1807 C1808 ) C1807_=_C1809( C1807 C1809 ) C1807_=_C1810( C1807 C1810 ) \nC1807_=_C1811( C1807 C1811 ) C1807_=_C1812( C1807 C1812 ) C1807_=_C1813( C1807 C1813 ) C1807_=_C1814( C1807 C1814 ) C1807_=_C1815( C1807 C1815 ) C1807_=_C1816( C1807 C1816 ) \nC1807_=_C1817( C1807 C1817 ) C1807_=_C1819( C1807 C1819 ) C1807_=_C1820( C1807 C1820 ) C1807_=_C1821( C1807 C1821 ) C1807_=_C1822( C1807 C1822 ) C1807_=_C1823( C1807 C1823 ) \nC1807_=_C1824( C1807 C1824 ) C1807_=_C1825( C1807 C1825 ) C1807_=_C1826( C1807 C1826 ) C1807_=_C1827( C1807 C1827 ) C1807_=_C1828( C1807 C1828 ) C1807_=_C1829( C1807 C1829 ) \nC1808_=_C1809( C1808 C1809 ) C1808_=_C1810( C1808 C1810 ) C1808_=_C1811( C1808 C1811 ) C1808_=_C1812( C1808 C1812 ) C1808_=_C1813( C1808 C1813 ) C1808_=_C1814( C1808 C1814 ) \nC1808_=_C1815( C1808 C1815 ) C1808_=_C1816( C1808 C1816 ) C1808_=_C1817( C1808 C1817 ) C1808_=_C1819( C1808 C1819 ) C1808_=_C1820( C1808 C1820 ) C1808_=_C1821( C1808 C1821 ) \nC1808_=_C1822( C1808 C1822 ) C1808_=_C1823( C1808 C1823 ) C1808_=_C1824( C1808 C1824 ) C1808_=_C1825( C1808 C1825 ) C1808_=_C1826( C1808 C1826 ) C1808_=_C1827( C1808 C1827 ) \nC1808_=_C1828( C1808 C1828 ) C1808_=_C1829( C1808 C1829 ) C1808_=_C2434( C1808 C2434 ) C1808_=_C2442( C1808 C2442 ) C1809_=_C1810( C1809 C1810 ) C1809_=_C1811( C1809 C1811 ) \nC1809_=_C1812( C1809 C1812 ) C1809_=_C1813( C1809 C1813 ) C1809_=_C1814( C1809 C1814 ) C1809_=_C1815( C1809 C1815 ) C1809_=_C1816( C1809 C1816 ) C1809_=_C1817( C1809 C1817 ) \nC1809_=_C1819( C1809 C1819 ) C1809_=_C1820( C1809 C1820 ) C1809_=_C1821( C1809 C1821 ) C1809_=_C1822( C1809 C1822 ) C1809_=_C1823( C1809 C1823 ) C1809_=_C1824( C1809 C1824 ) \nC1809_=_C1825( C1809 C1825 ) C1809_=_C1826( C1809 C1826 ) C1809_=_C1827( C1809 C1827 ) C1809_=_C1828( C1809 C1828 ) C1809_=_C1829( C1809 C1829 ) C1809_=_C2779( C1809 C2779 ) \nC1810_=_C1811( C1810 C1811 ) C1810_=_C1812( C1810 C1812 ) C1810_=_C1813( C1810 C1813 ) C1810_=_C1814( C1810 C1814 ) C1810_=_C1815( C1810 C1815 ) C1810_=_C1816( C1810 C1816 ) \nC1810_=_C1817( C1810 C1817 ) C1810_=_C1819( C1810 C1819 ) C1810_=_C1820( C1810 C1820 ) C1810_=_C1821( C1810 C1821 ) C1810_=_C1822( C1810 C1822 ) C1810_=_C1823( C1810 C1823 ) \nC1810_=_C1824( C1810 C1824 ) C1810_=_C1825( C1810 C1825 ) C1810_=_C1826( C1810 C1826 ) C1810_=_C1827( C1810 C1827 ) C1810_=_C1828( C1810 C1828 ) C1810_=_C1829( C1810 C1829 ) \nC1810_=_C2938( C1810 C2938 ) C1811_=_C1812( C1811 C1812 ) C1811_=_C1813( C1811 C1813 ) C1811_=_C1814( C1811 C1814 ) C1811_=_C1815( C1811 C1815 ) C1811_=_C1816( C1811 C1816 ) \nC1811_=_C1817( C1811 C1817 ) C1811_=_C1819( C1811 C1819 ) C1811_=_C1820( C1811 C1820 ) C1811_=_C1821( C1811 C1821 ) C1811_=_C1822( C1811 C1822 ) C1811_=_C1823( C1811 C1823 ) \nC1811_=_C1824( C1811 C1824 ) C1811_=_C1825( C1811 C1825 ) C1811_=_C1826( C1811 C1826 ) C1811_=_C1827( C1811 C1827 ) C1811_=_C1828( C1811 C1828 ) C1811_=_C1829( C1811 C1829 ) \nC1811_=_C3026( C1811 C3026 ) C1812_=_C1813( C1812 C1813 ) C1812_=_C1814( C1812 C1814 ) C1812_=_C1815( C1812 C1815 ) C1812_=_C1816( C1812 C1816 ) C1812_=_C1817( C1812 C1817 ) \nC1812_=_C1819( C1812 C1819 ) C1812_=_C1820( C1812 C1820 ) C1812_=_C1821( C1812 C1821 ) C1812_=_C1822( C1812 C1822 ) C1812_=_C1823( C1812 C1823 ) C1812_=_C1824( C1812 C1824 ) \nC1812_=_C1825( C1812 C1825 ) C1812_=_C1826( C1812 C1826 ) C1812_=_C1827( C1812 C1827 ) C1812_=_C1828( C1812 C1828 ) C1812_=_C1829( C1812 C1829 ) C1812_=_C3051( C1812 C3051 ) \nC1813_=_C1814( C1813 C1814 ) C1813_=_C1815( C1813 C1815 ) C1813_=_C1816( C1813 C1816 ) C1813_=_C1817( C1813 C1817 ) C1813_=_C1819( C1813 C1819 ) C1813_=_C1820( C1813 C1820 ) \nC1813_=_C1821( C1813 C1821 ) C1813_=_C1822( C1813 C1822 ) C1813_=_C1823( C1813 C1823 ) C1813_=_C1824( C1813 C1824 ) C1813_=_C1825( C1813 C1825 ) C1813_=_C1826( C1813 C1826 ) \nC1813_=_C1827( C1813 C1827 ) C1813_=_C1828( C1813 C1828 ) C1813_=_C1829( C1813 C1829 ) C1813_=_C3157( C1813 C3157 ) C1813_=_C3161( C1813 C3161 ) C1813_=_C3166( C1813 C3166 ) \nC1814_=_C1815( C1814 C1815 ) C1814_=_C1816( C1814 C1816 ) C1814_=_C1817( C1814 C1817 ) C1814_=_C1819( C1814 C1819 ) C1814_=_C1820( C1814 C1820 ) C1814_=_C1821( C1814 C1821 ) \nC1814_=_C1822( C1814 C1822 ) C1814_=_C1823( C1814 C1823 ) C1814_=_C1824( C1814 C1824 ) C1814_=_C1825( C1814 C1825 ) C1814_=_C1826(</w:t>
      </w:r>
    </w:p>
    <w:p>
      <w:pPr>
        <w:pStyle w:val="PreformattedText"/>
        <w:bidi w:val="0"/>
        <w:spacing w:before="0" w:after="0"/>
        <w:jc w:val="left"/>
        <w:rPr/>
      </w:pPr>
      <w:r>
        <w:rPr/>
        <w:t xml:space="preserve"> </w:t>
      </w:r>
      <w:r>
        <w:rPr/>
        <w:t>C1814 C1826 ) C1814_=_C1827( C1814 C1827 ) \nC1814_=_C1828( C1814 C1828 ) C1814_=_C1829( C1814 C1829 ) C1814_=_C3323( C1814 C3323 ) C1814_=_C3331( C1814 C3331 ) C1815_=_C1816( C1815 C1816 ) C1815_=_C1817( C1815 C1817 ) \nC1815_=_C1819( C1815 C1819 ) C1815_=_C1820( C1815 C1820 ) C1815_=_C1821( C1815 C1821 ) C1815_=_C1822( C1815 C1822 ) C1815_=_C1823( C1815 C1823 ) C1815_=_C1824( C1815 C1824 ) \nC1815_=_C1825( C1815 C1825 ) C1815_=_C1826( C1815 C1826 ) C1815_=_C1827( C1815 C1827 ) C1815_=_C1828( C1815 C1828 ) C1815_=_C1829( C1815 C1829 ) C1815_=_C3421( C1815 C3421 ) \nC1816_=_C1817( C1816 C1817 ) C1816_=_C1819( C1816 C1819 ) C1816_=_C1820( C1816 C1820 ) C1816_=_C1821( C1816 C1821 ) C1816_=_C1822( C1816 C1822 ) C1816_=_C1823( C1816 C1823 ) \nC1816_=_C1824( C1816 C1824 ) C1816_=_C1825( C1816 C1825 ) C1816_=_C1826( C1816 C1826 ) C1816_=_C1827( C1816 C1827 ) C1816_=_C1828( C1816 C1828 ) C1816_=_C1829( C1816 C1829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7_=_C3509( C1817 C3509 ) \nC1817_=_C3534( C1817 C3534 ) C1817_=_C3538( C1817 C3538 ) C1819_=_C1820( C1819 C1820 ) C1819_=_C1821( C1819 C1821 ) C1819_=_C1822( C1819 C1822 ) C1819_=_C1823( C1819 C1823 ) \nC1819_=_C1824( C1819 C1824 ) C1819_=_C1825( C1819 C1825 ) C1819_=_C1826( C1819 C1826 ) C1819_=_C1827( C1819 C1827 ) C1819_=_C1828( C1819 C1828 ) C1819_=_C1829( C1819 C1829 ) \nC1819_=_C1904( C1819 C1904 ) C1819_=_C3591( C1819 C3591 ) C1819_=_C3622( C1819 C3622 ) C1820_=_C1821( C1820 C1821 ) C1820_=_C1822( C1820 C1822 ) C1820_=_C1823( C1820 C1823 ) \nC1820_=_C1824( C1820 C1824 ) C1820_=_C1825( C1820 C1825 ) C1820_=_C1826( C1820 C1826 ) C1820_=_C1827( C1820 C1827 ) C1820_=_C1828( C1820 C1828 ) C1820_=_C1829( C1820 C1829 ) \nC1820_=_C3668( C1820 C3668 ) C1821_=_C1822( C1821 C1822 ) C1821_=_C1823( C1821 C1823 ) C1821_=_C1824( C1821 C1824 ) C1821_=_C1825( C1821 C1825 ) C1821_=_C1826( C1821 C1826 ) \nC1821_=_C1827( C1821 C1827 ) C1821_=_C1828( C1821 C1828 ) C1821_=_C1829( C1821 C1829 ) C1821_=_C3593( C1821 C3593 ) C1822_=_C1823( C1822 C1823 ) C1822_=_C1824( C1822 C1824 ) \nC1822_=_C1825( C1822 C1825 ) C1822_=_C1826( C1822 C1826 ) C1822_=_C1827( C1822 C1827 ) C1822_=_C1828( C1822 C1828 ) C1822_=_C1829( C1822 C1829 ) C1822_=_C2401( C1822 C2401 ) \nC1822_=_C2434( C1822 C2434 ) C1822_=_C2779( C1822 C2779 ) C1822_=_C2873( C1822 C2873 ) C1822_=_C3323( C1822 C3323 ) C1822_=_C3534( C1822 C3534 ) C1822_=_C3709( C1822 C3709 ) \nC1822_=_C3759( C1822 C3759 ) C1822_=_C3762( C1822 C3762 ) C1822_=_C3763( C1822 C3763 ) C1822_=_C3764( C1822 C3764 ) C1822_=_C3765( C1822 C3765 ) C1822_=_C3766( C1822 C3766 ) \nC1822_=_C3767( C1822 C3767 ) C1822_=_C3768( C1822 C3768 ) C1823_=_C1824( C1823 C1824 ) C1823_=_C1825( C1823 C1825 ) C1823_=_C1826( C1823 C1826 ) C1823_=_C1827( C1823 C1827 ) \nC1823_=_C1828( C1823 C1828 ) C1823_=_C1829( C1823 C1829 ) C1823_=_C3759( C1823 C3759 ) C1824_=_C1825( C1824 C1825 ) C1824_=_C1826( C1824 C1826 ) C1824_=_C1827( C1824 C1827 ) \nC1824_=_C1828( C1824 C1828 ) C1824_=_C1829( C1824 C1829 ) C1825_=_C1826( C1825 C1826 ) C1825_=_C1827( C1825 C1827 ) C1825_=_C1828( C1825 C1828 ) C1825_=_C1829( C1825 C1829 ) \nC1825_=_C1914( C1825 C1914 ) C1825_=_C3865( C1825 C3865 ) C1825_=_C4002( C1825 C4002 ) C1826_=_C1827( C1826 C1827 ) C1826_=_C1828( C1826 C1828 ) C1826_=_C1829( C1826 C1829 ) \nC1826_=_C3763( C1826 C3763 ) C1827_=_C1828( C1827 C1828 ) C1827_=_C1829( C1827 C1829 ) C1827_=_C3596( C1827 C3596 ) C1827_=_C4020( C1827 C4020 ) C1827_=_C4021( C1827 C4021 ) \nC1828_=_C1829( C1828 C1829 ) C1828_=_C3597( C1828 C3597 ) C1828_=_C4064( C1828 C4064 ) C1829_=_C4067( C1829 C4067 ) C1862_=_C2056( C1862 C2056 ) C1862_=_C2527( C1862 C2527 ) \nC1862_=_C2832( C1862 C2832 ) C1862_=_C2869( C1862 C2869 ) C1862_=_C2938( C1862 C2938 ) C1862_=_C3026( C1862 C3026 ) C1862_=_C3051( C1862 C3051 ) C1862_=_C3157( C1862 C3157 ) \nC1862_=_C3311( C1862 C3311 ) C1862_=_C3348( C1862 C3348 ) C1862_=_C3359( C1862 C3359 ) C1862_=_C3421( C1862 C3421 ) C1862_=_C3555( C1862 C3555 ) C1862_=_C3591( C1862 C3591 ) \nC1862_=_C3592( C1862 C3592 ) C1862_=_C3593( C1862 C3593 ) C1862_=_C3594( C1862 C3594 ) C1862_=_C3595( C1862 C3595 ) C1862_=_C3596( C1862 C3596 ) C1862_=_C3597( C1862 C3597 ) \nC1862_=_C3598( C1862 C3598 ) C1862_=_C3599( C1862 C3599 ) C1862_=_C3600( C1862 C3600 ) C1895_=_C1896( C1895 C1896 ) C1895_=_C1897( C1895 C1897 ) C1895_=_C1898( C1895 C1898 ) \nC1895_=_C1899( C1895 C1899 ) C1895_=_C1900( C1895 C1900 ) C1895_=_C1901( C1895 C1901 ) C1895_=_C1902( C1895 C1902 ) C1895_=_C1903( C1895 C1903 ) C1895_=_C1904( C1895 C1904 ) \nC1895_=_C1905( C1895 C1905 ) C1895_=_C1906( C1895 C1906 ) C1895_=_C1907( C1895 C1907 ) C1895_=_C1908( C1895 C1908 ) C1895_=_C1911( C1895 C1911 ) C1895_=_C1912( C1895 C1912 ) \nC1895_=_C1913( C1895 C1913 ) C1895_=_C1914( C1895 C1914 ) C1895_=_C1915( C1895 C1915 ) C1895_=_C2311( C1895 C2311 ) C1895_=_C2312( C1895 C2312 ) C1896_=_C1897( C1896 C1897 ) \nC1896_=_C1898( C1896 C1898 ) C1896_=_C1899( C1896 C1899 ) C1896_=_C1900( C1896 C1900 ) C1896_=_C1901( C1896 C1901 ) C1896_=_C1902( C1896 C1902 ) C1896_=_C1903( C1896 C1903 ) \nC1896_=_C1904( C1896 C1904 ) C1896_=_C1905( C1896 C1905 ) C1896_=_C1906( C1896 C1906 ) C1896_=_C1907( C1896 C1907 ) C1896_=_C1908( C1896 C1908 ) C1896_=_C1911( C1896 C1911 ) \nC1896_=_C1912( C1896 C1912 ) C1896_=_C1913( C1896 C1913 ) C1896_=_C1914( C1896 C1914 ) C1896_=_C1915( C1896 C1915 ) C1896_=_C2869( C1896 C2869 ) C1896_=_C2873( C1896 C2873 ) \nC1896_=_C2882( C1896 C2882 ) C1897_=_C1898( C1897 C1898 ) C1897_=_C1899( C1897 C1899 ) C1897_=_C1900( C1897 C1900 ) C1897_=_C1901( C1897 C1901 ) C1897_=_C1902( C1897 C1902 ) \nC1897_=_C1903( C1897 C1903 ) C1897_=_C1904( C1897 C1904 ) C1897_=_C1905( C1897 C1905 ) C1897_=_C1906( C1897 C1906 ) C1897_=_C1907( C1897 C1907 ) C1897_=_C1908( C1897 C1908 ) \nC1897_=_C1911( C1897 C1911 ) C1897_=_C1912( C1897 C1912 ) C1897_=_C1913( C1897 C1913 ) C1897_=_C1914( C1897 C1914 ) C1897_=_C1915( C1897 C1915 ) C1897_=_C2994( C1897 C2994 ) \nC1898_=_C1899( C1898 C1899 ) C1898_=_C1900( C1898 C1900 ) C1898_=_C1901( C1898 C1901 ) C1898_=_C1902( C1898 C1902 ) C1898_=_C1903( C1898 C1903 ) C1898_=_C1904( C1898 C1904 ) \nC1898_=_C1905( C1898 C1905 ) C1898_=_C1906( C1898 C1906 ) C1898_=_C1907( C1898 C1907 ) C1898_=_C1908( C1898 C1908 ) C1898_=_C1911( C1898 C1911 ) C1898_=_C1912( C1898 C1912 ) \nC1898_=_C1913( C1898 C1913 ) C1898_=_C1914( C1898 C1914 ) C1898_=_C1915( C1898 C1915 ) C1898_=_C3135( C1898 C3135 ) C1899_=_C1900( C1899 C1900 ) C1899_=_C1901( C1899 C1901 ) \nC1899_=_C1902( C1899 C1902 ) C1899_=_C1903( C1899 C1903 ) C1899_=_C1904( C1899 C1904 ) C1899_=_C1905( C1899 C1905 ) C1899_=_C1906( C1899 C1906 ) C1899_=_C1907( C1899 C1907 ) \nC1899_=_C1908( C1899 C1908 ) C1899_=_C1911( C1899 C1911 ) C1899_=_C1912( C1899 C1912 ) C1899_=_C1913( C1899 C1913 ) C1899_=_C1914( C1899 C1914 ) C1899_=_C1915( C1899 C1915 ) \nC1899_=_C3233( C1899 C3233 ) C1899_=_C3243( C1899 C3243 ) C1900_=_C1901( C1900 C1901 ) C1900_=_C1902( C1900 C1902 ) C1900_=_C1903( C1900 C1903 ) C1900_=_C1904( C1900 C1904 ) \nC1900_=_C1905( C1900 C1905 ) C1900_=_C1906( C1900 C1906 ) C1900_=_C1907( C1900 C1907 ) C1900_=_C1908( C1900 C1908 ) C1900_=_C1911( C1900 C1911 ) C1900_=_C1912( C1900 C1912 ) \nC1900_=_C1913( C1900 C1913 ) C1900_=_C1914( C1900 C1914 ) C1900_=_C1915( C1900 C1915 ) C1900_=_C3338( C1900 C3338 ) C1900_=_C3339( C1900 C3339 ) C1900_=_C3341( C1900 C3341 ) \nC1901_=_C1902( C1901 C1902 ) C1901_=_C1903( C1901 C1903 ) C1901_=_C1904( C1901 C1904 ) C1901_=_C1905( C1901 C1905 ) C1901_=_C1906( C1901 C1906 ) C1901_=_C1907( C1901 C1907 ) \nC1901_=_C1908( C1901 C1908 ) C1901_=_C1911( C1901 C1911 ) C1901_=_C1912( C1901 C1912 ) C1901_=_C1913( C1901 C1913 ) C1901_=_C1914( C1901 C1914 ) C1901_=_C1915( C1901 C1915 ) \nC1901_=_C3373( C1901 C3373 ) C1902_=_C1903( C1902 C1903 ) C1902_=_C1904( C1902 C1904 ) C1902_=_C1905( C1902 C1905 ) C1902_=_C1906( C1902 C1906 ) C1902_=_C1907( C1902 C1907 ) \nC1902_=_C1908( C1902 C1908 ) C1902_=_C1911( C1902 C1911 ) C1902_=_C1912( C1902 C1912 ) C1902_=_C1913( C1902 C1913 ) C1902_=_C1914( C1902 C1914 ) C1902_=_C1915( C1902 C1915 ) \nC1902_=_C3400( C1902 C3400 ) C1902_=_C3412( C1902 C3412 ) C1903_=_C1904( C1903 C1904 ) C1903_=_C1905( C1903 C1905 ) C1903_=_C1906( C1903 C1906 ) C1903_=_C1907( C1903 C1907 ) \nC1903_=_C1908( C1903 C1908 ) C1903_=_C1911( C1903 C1911 ) C1903_=_C1912( C1903 C1912 ) C1903_=_C1913( C1903 C1913 ) C1903_=_C1914( C1903 C1914 ) C1903_=_C1915( C1903 C1915 ) \nC1903_=_C3603( C1903 C3603 ) C1903_=_C3610( C1903 C3610 ) C1904_=_C1905( C1904 C1905 ) C1904_=_C1906( C1904 C1906 ) C1904_=_C1907( C1904 C1907 ) C1904_=_C1908( C1904 C1908 ) \nC1904_=_C1911( C1904 C1911 ) C1904_=_C1912( C1904 C1912 ) C1904_=_C1913( C1904 C1913 ) C1904_=_C1914( C1904 C1914 ) C1904_=_C1915( C1904 C1915 ) C1904_=_C3591( C1904 C3591 ) \nC1904_=_C3622( C1904 C3622 ) C1905_=_C1906( C1905 C1906 ) C1905_=_C1907( C1905 C1907 ) C1905_=_C1908( C1905 C1908 ) C1905_=_C1911( C1905 C1911 ) C1905_=_C1912( C1905 C1912 ) \nC1905_=_C1913( C1905 C1913 ) C1905_=_C1914( C1905 C1914 ) C1905_=_C1915( C1905 C1915 ) C1905_=_C3649( C1905 C3649 ) C1906_=_C1907( C1906 C1907 ) C1906_=_C1908( C1906 C1908 ) \nC1906_=_C1911( C1906 C1911 ) C1906_=_C1912( C1906 C1912 ) C1906_=_C1913( C1906 C1913 ) C1906_=_C1914( C1906 C1914 ) C1906_=_C1915( C1906 C1915 ) C1906_=_C3510( C1906 C3510 ) \nC1906_=_C3672( C1906 C3672 ) C1907_=_C1908( C1907 C1908 ) C1907_=_C1911( C1907 C1911 ) C1907_=_C1912( C1907 C1912 ) C1907_=_C1913( C1907 C1913 ) C1907_=_C1914( C1907 C1914 ) \nC1907_=_C1915( C1907 C1915 ) C1907_=_C3687( C1907 C3687 ) C1907_=_C3692( C1907 C3692 ) C1908_=_C1911( C1908 C1911 ) C1908_=_C1912( C1908 C1912 ) C1908_=_C1913( C1908 C1913 ) \nC1908_=_C1914(</w:t>
      </w:r>
    </w:p>
    <w:p>
      <w:pPr>
        <w:pStyle w:val="PreformattedText"/>
        <w:bidi w:val="0"/>
        <w:spacing w:before="0" w:after="0"/>
        <w:jc w:val="left"/>
        <w:rPr/>
      </w:pPr>
      <w:r>
        <w:rPr/>
        <w:t xml:space="preserve"> </w:t>
      </w:r>
      <w:r>
        <w:rPr/>
        <w:t>C1908 C1914 ) C1908_=_C1915( C1908 C1915 ) C1908_=_C3512( C1908 C3512 ) C1908_=_C3842( C1908 C3842 ) C1911_=_C1912( C1911 C1912 ) C1911_=_C1913( C1911 C1913 ) \nC1911_=_C1914( C1911 C1914 ) C1911_=_C1915( C1911 C1915 ) C1911_=_C3886( C1911 C3886 ) C1912_=_C1913( C1912 C1913 ) C1912_=_C1914( C1912 C1914 ) C1912_=_C1915( C1912 C1915 ) \nC1912_=_C3857( C1912 C3857 ) C1913_=_C1914( C1913 C1914 ) C1913_=_C1915( C1913 C1915 ) C1913_=_C3888( C1913 C3888 ) C1914_=_C1915( C1914 C1915 ) C1914_=_C3865( C1914 C3865 ) \nC1914_=_C4002( C1914 C4002 ) C1915_=_C3861( C1915 C3861 ) C1915_=_C3876( C1915 C3876 ) C1915_=_C3923( C1915 C3923 ) C1934_=_C2103( C1934 C2103 ) C1934_=_C2311( C1934 C2311 ) \nC1934_=_C2388( C1934 C2388 ) C1934_=_C2568( C1934 C2568 ) C1934_=_C2994( C1934 C2994 ) C1934_=_C3006( C1934 C3006 ) C1934_=_C3443( C1934 C3443 ) C1934_=_C3628( C1934 C3628 ) \nC1934_=_C3672( C1934 C3672 ) C1934_=_C3687( C1934 C3687 ) C1934_=_C3754( C1934 C3754 ) C1934_=_C3815( C1934 C3815 ) C1934_=_C3857( C1934 C3857 ) C1934_=_C3858( C1934 C3858 ) \nC1934_=_C3859( C1934 C3859 ) C1934_=_C3860( C1934 C3860 ) C1934_=_C3861( C1934 C3861 ) C1934_=_C3862( C1934 C3862 ) C1934_=_C3863( C1934 C3863 ) C1973_=_C2061( C1973 C2061 ) \nC1973_=_C2120( C1973 C2120 ) C1973_=_C2276( C1973 C2276 ) C1973_=_C2312( C1973 C2312 ) C1973_=_C2715( C1973 C2715 ) C1973_=_C2864( C1973 C2864 ) C1973_=_C3007( C1973 C3007 ) \nC1973_=_C3146( C1973 C3146 ) C1973_=_C3161( C1973 C3161 ) C1973_=_C3186( C1973 C3186 ) C1973_=_C3362( C1973 C3362 ) C1973_=_C3444( C1973 C3444 ) C1973_=_C3538( C1973 C3538 ) \nC1973_=_C3547( C1973 C3547 ) C1973_=_C3775( C1973 C3775 ) C1973_=_C3870( C1973 C3870 ) C1973_=_C3872( C1973 C3872 ) C1973_=_C3873( C1973 C3873 ) C1973_=_C3874( C1973 C3874 ) \nC1973_=_C3875( C1973 C3875 ) C1973_=_C3876( C1973 C3876 ) C1973_=_C3877( C1973 C3877 ) C1981_=_C2079( C1981 C2079 ) C1981_=_C2503( C1981 C2503 ) C1981_=_C3114( C1981 C3114 ) \nC1981_=_C3167( C1981 C3167 ) C1981_=_C3233( C1981 C3233 ) C1981_=_C3509( C1981 C3509 ) C1981_=_C3510( C1981 C3510 ) C1981_=_C3511( C1981 C3511 ) C1981_=_C3512( C1981 C3512 ) \nC1981_=_C3513( C1981 C3513 ) C1981_=_C3514( C1981 C3514 ) C1981_=_C3515( C1981 C3515 ) C1981_=_C3516( C1981 C3516 ) C1981_=_C3518( C1981 C3518 ) C1981_=_C3519( C1981 C3519 ) \nC1981_=_C3520( C1981 C3520 ) C2014_=_C2016( C2014 C2016 ) C2014_=_C2020( C2014 C2020 ) C2014_=_C2209( C2014 C2209 ) C2014_=_C2626( C2014 C2626 ) C2014_=_C2710( C2014 C2710 ) \nC2014_=_C3309( C2014 C3309 ) C2014_=_C3400( C2014 C3400 ) C2014_=_C3413( C2014 C3413 ) C2014_=_C3478( C2014 C3478 ) C2014_=_C3479( C2014 C3479 ) C2014_=_C3480( C2014 C3480 ) \nC2014_=_C3481( C2014 C3481 ) C2014_=_C3483( C2014 C3483 ) C2014_=_C3484( C2014 C3484 ) C2014_=_C3485( C2014 C3485 ) C2014_=_C3486( C2014 C3486 ) C2014_=_C3487( C2014 C3487 ) \nC2014_=_C3488( C2014 C3488 ) C2016_=_C2020( C2016 C2020 ) C2016_=_C2418( C2016 C2418 ) C2016_=_C2471( C2016 C2471 ) C2016_=_C3009( C2016 C3009 ) C2016_=_C3416( C2016 C3416 ) \nC2016_=_C3445( C2016 C3445 ) C2016_=_C3918( C2016 C3918 ) C2016_=_C3919( C2016 C3919 ) C2016_=_C3920( C2016 C3920 ) C2016_=_C3921( C2016 C3921 ) C2016_=_C3922( C2016 C3922 ) \nC2016_=_C3923( C2016 C3923 ) C2016_=_C3924( C2016 C3924 ) C2016_=_C3925( C2016 C3925 ) C2016_=_C3926( C2016 C3926 ) C2020_=_C2408( C2020 C2408 ) C2020_=_C2673( C2020 C2673 ) \nC2020_=_C3073( C2020 C3073 ) C2020_=_C3166( C2020 C3166 ) C2020_=_C3294( C2020 C3294 ) C2020_=_C3420( C2020 C3420 ) C2020_=_C3488( C2020 C3488 ) C2020_=_C3802( C2020 C3802 ) \nC2020_=_C3906( C2020 C3906 ) C2020_=_C3908( C2020 C3908 ) C2020_=_C3925( C2020 C3925 ) C2020_=_C4036( C2020 C4036 ) C2044_=_C2541( C2044 C2541 ) C2044_=_C2642( C2044 C2642 ) \nC2044_=_C2882( C2044 C2882 ) C2044_=_C3074( C2044 C3074 ) C2044_=_C3243( C2044 C3243 ) C2044_=_C3321( C2044 C3321 ) C2044_=_C3412( C2044 C3412 ) C2044_=_C3439( C2044 C3439 ) \nC2044_=_C3577( C2044 C3577 ) C2044_=_C3622( C2044 C3622 ) C2044_=_C3649( C2044 C3649 ) C2044_=_C3668( C2044 C3668 ) C2044_=_C3692( C2044 C3692 ) C2044_=_C3774( C2044 C3774 ) \nC2044_=_C3829( C2044 C3829 ) C2044_=_C3842( C2044 C3842 ) C2044_=_C3917( C2044 C3917 ) C2044_=_C3956( C2044 C3956 ) C2044_=_C4002( C2044 C4002 ) C2044_=_C4016( C2044 C4016 ) \nC2044_=_C4056( C2044 C4056 ) C2044_=_C4101( C2044 C4101 ) C2044_=_C4103( C2044 C4103 ) C2056_=_C2060( C2056 C2060 ) C2056_=_C2061( C2056 C2061 ) C2056_=_C2527( C2056 C2527 ) \nC2056_=_C2832( C2056 C2832 ) C2056_=_C2869( C2056 C2869 ) C2056_=_C2938( C2056 C2938 ) C2056_=_C3026( C2056 C3026 ) C2056_=_C3051( C2056 C3051 ) C2056_=_C3157( C2056 C3157 ) \nC2056_=_C3311( C2056 C3311 ) C2056_=_C3348( C2056 C3348 ) C2056_=_C3359( C2056 C3359 ) C2056_=_C3421( C2056 C3421 ) C2056_=_C3555( C2056 C3555 ) C2056_=_C3591( C2056 C3591 ) \nC2056_=_C3592( C2056 C3592 ) C2056_=_C3593( C2056 C3593 ) C2056_=_C3594( C2056 C3594 ) C2056_=_C3595( C2056 C3595 ) C2056_=_C3596( C2056 C3596 ) C2056_=_C3597( C2056 C3597 ) \nC2056_=_C3598( C2056 C3598 ) C2056_=_C3599( C2056 C3599 ) C2056_=_C3600( C2056 C3600 ) C2060_=_C2061( C2060 C2061 ) C2060_=_C2363( C2060 C2363 ) C2060_=_C2488( C2060 C2488 ) \nC2060_=_C2732( C2060 C2732 ) C2060_=_C3338( C2060 C3338 ) C2060_=_C3584( C2060 C3584 ) C2060_=_C3629( C2060 C3629 ) C2060_=_C3652( C2060 C3652 ) C2060_=_C3711( C2060 C3711 ) \nC2060_=_C3843( C2060 C3843 ) C2060_=_C3865( C2060 C3865 ) C2060_=_C3866( C2060 C3866 ) C2060_=_C3867( C2060 C3867 ) C2060_=_C3868( C2060 C3868 ) C2060_=_C3869( C2060 C3869 ) \nC2061_=_C2120( C2061 C2120 ) C2061_=_C2276( C2061 C2276 ) C2061_=_C2312( C2061 C2312 ) C2061_=_C2715( C2061 C2715 ) C2061_=_C2864( C2061 C2864 ) C2061_=_C3007( C2061 C3007 ) \nC2061_=_C3146( C2061 C3146 ) C2061_=_C3161( C2061 C3161 ) C2061_=_C3186( C2061 C3186 ) C2061_=_C3362( C2061 C3362 ) C2061_=_C3444( C2061 C3444 ) C2061_=_C3538( C2061 C3538 ) \nC2061_=_C3547( C2061 C3547 ) C2061_=_C3775( C2061 C3775 ) C2061_=_C3870( C2061 C3870 ) C2061_=_C3872( C2061 C3872 ) C2061_=_C3873( C2061 C3873 ) C2061_=_C3874( C2061 C3874 ) \nC2061_=_C3875( C2061 C3875 ) C2061_=_C3876( C2061 C3876 ) C2061_=_C3877( C2061 C3877 ) C2079_=_C2503( C2079 C2503 ) C2079_=_C3114( C2079 C3114 ) C2079_=_C3167( C2079 C3167 ) \nC2079_=_C3233( C2079 C3233 ) C2079_=_C3509( C2079 C3509 ) C2079_=_C3510( C2079 C3510 ) C2079_=_C3511( C2079 C3511 ) C2079_=_C3512( C2079 C3512 ) C2079_=_C3513( C2079 C3513 ) \nC2079_=_C3514( C2079 C3514 ) C2079_=_C3515( C2079 C3515 ) C2079_=_C3516( C2079 C3516 ) C2079_=_C3518( C2079 C3518 ) C2079_=_C3519( C2079 C3519 ) C2079_=_C3520( C2079 C3520 ) \nC2103_=_C2105( C2103 C2105 ) C2103_=_C2311( C2103 C2311 ) C2103_=_C2388( C2103 C2388 ) C2103_=_C2568( C2103 C2568 ) C2103_=_C2994( C2103 C2994 ) C2103_=_C3006( C2103 C3006 ) \nC2103_=_C3443( C2103 C3443 ) C2103_=_C3628( C2103 C3628 ) C2103_=_C3672( C2103 C3672 ) C2103_=_C3687( C2103 C3687 ) C2103_=_C3754( C2103 C3754 ) C2103_=_C3815( C2103 C3815 ) \nC2103_=_C3857( C2103 C3857 ) C2103_=_C3858( C2103 C3858 ) C2103_=_C3859( C2103 C3859 ) C2103_=_C3860( C2103 C3860 ) C2103_=_C3861( C2103 C3861 ) C2103_=_C3862( C2103 C3862 ) \nC2103_=_C3863( C2103 C3863 ) C2105_=_C2129( C2105 C2129 ) C2105_=_C2234( C2105 C2234 ) C2105_=_C2577( C2105 C2577 ) C2105_=_C2641( C2105 C2641 ) C2105_=_C2926( C2105 C2926 ) \nC2105_=_C2988( C2105 C2988 ) C2105_=_C3072( C2105 C3072 ) C2105_=_C3353( C2105 C3353 ) C2105_=_C3463( C2105 C3463 ) C2105_=_C3519( C2105 C3519 ) C2105_=_C3885( C2105 C3885 ) \nC2105_=_C4021( C2105 C4021 ) C2105_=_C4035( C2105 C4035 ) C2105_=_C4061( C2105 C4061 ) C2105_=_C4064( C2105 C4064 ) C2105_=_C4080( C2105 C4080 ) C2105_=_C4106( C2105 C4106 ) \nC2105_=_C4107( C2105 C4107 ) C2120_=_C2129( C2120 C2129 ) C2120_=_C2276( C2120 C2276 ) C2120_=_C2312( C2120 C2312 ) C2120_=_C2715( C2120 C2715 ) C2120_=_C2864( C2120 C2864 ) \nC2120_=_C3007( C2120 C3007 ) C2120_=_C3146( C2120 C3146 ) C2120_=_C3161( C2120 C3161 ) C2120_=_C3186( C2120 C3186 ) C2120_=_C3362( C2120 C3362 ) C2120_=_C3444( C2120 C3444 ) \nC2120_=_C3538( C2120 C3538 ) C2120_=_C3547( C2120 C3547 ) C2120_=_C3775( C2120 C3775 ) C2120_=_C3870( C2120 C3870 ) C2120_=_C3872( C2120 C3872 ) C2120_=_C3873( C2120 C3873 ) \nC2120_=_C3874( C2120 C3874 ) C2120_=_C3875( C2120 C3875 ) C2120_=_C3876( C2120 C3876 ) C2120_=_C3877( C2120 C3877 ) C2129_=_C2234( C2129 C2234 ) C2129_=_C2577( C2129 C2577 ) \nC2129_=_C2641( C2129 C2641 ) C2129_=_C2926( C2129 C2926 ) C2129_=_C2988( C2129 C2988 ) C2129_=_C3072( C2129 C3072 ) C2129_=_C3353( C2129 C3353 ) C2129_=_C3463( C2129 C3463 ) \nC2129_=_C3519( C2129 C3519 ) C2129_=_C3885( C2129 C3885 ) C2129_=_C4021( C2129 C4021 ) C2129_=_C4035( C2129 C4035 ) C2129_=_C4061( C2129 C4061 ) C2129_=_C4064( C2129 C4064 ) \nC2129_=_C4080( C2129 C4080 ) C2129_=_C4106( C2129 C4106 ) C2129_=_C4107( C2129 C4107 ) C2183_=_C2370( C2183 C2370 ) C2183_=_C2442( C2183 C2442 ) C2183_=_C2535( C2183 C2535 ) \nC2183_=_C2595( C2183 C2595 ) C2183_=_C2771( C2183 C2771 ) C2183_=_C3149( C2183 C3149 ) C2183_=_C3397( C2183 C3397 ) C2183_=_C3552( C2183 C3552 ) C2183_=_C3610( C2183 C3610 ) \nC2183_=_C3706( C2183 C3706 ) C2183_=_C3890( C2183 C3890 ) C2183_=_C3996( C2183 C3996 ) C2183_=_C4020( C2183 C4020 ) C2183_=_C4080( C2183 C4080 ) C2183_=_C4081( C2183 C4081 ) \nC2183_=_C4082( C2183 C4082 ) C2209_=_C2626( C2209 C2626 ) C2209_=_C2710( C2209 C2710 ) C2209_=_C3309( C2209 C3309 ) C2209_=_C3400( C2209 C3400 ) C2209_=_C3413( C2209 C3413 ) \nC2209_=_C3478( C2209 C3478 ) C2209_=_C3479( C2209 C3479 ) C2209_=_C3480( C2209 C3480 ) C2209_=_C3481( C2209 C3481 ) C2209_=_C3483( C2209 C3483 ) C2209_=_C3484( C2209 C3484 ) \nC2209_=_C3485( C2209 C3485 ) C2209_=_C3486( C2209 C3486 ) C2209_=_C3487( C2209 C3487 ) C2209_=_C3488( C2209 C3488 ) C2234_=_C2237( C2234 C2237 ) C2234_=_C2577( C2234 C2577 ) \nC2234_=_C2641( C2234 C2641 ) C2234_=_C2926( C2234 C2926 ) C2234_=_C2988( C2234 C2988 ) C2234_=_C3072( C2234 C3072 ) C2234_=_C3353( C2234 C3353 ) C2234_=_C3463( C2234 C3463 ) \nC2234_=_C3519( C2234 C3519 ) C2234_=_C3885( C2234 C3885 ) C2234_=_C4021(</w:t>
      </w:r>
    </w:p>
    <w:p>
      <w:pPr>
        <w:pStyle w:val="PreformattedText"/>
        <w:bidi w:val="0"/>
        <w:spacing w:before="0" w:after="0"/>
        <w:jc w:val="left"/>
        <w:rPr/>
      </w:pPr>
      <w:r>
        <w:rPr/>
        <w:t xml:space="preserve"> </w:t>
      </w:r>
      <w:r>
        <w:rPr/>
        <w:t>C2234 C4021 ) C2234_=_C4035( C2234 C4035 ) C2234_=_C4061( C2234 C4061 ) C2234_=_C4064( C2234 C4064 ) \nC2234_=_C4080( C2234 C4080 ) C2234_=_C4106( C2234 C4106 ) C2234_=_C4107( C2234 C4107 ) C2237_=_C2820( C2237 C2820 ) C2237_=_C3257( C2237 C3257 ) C2237_=_C3331( C2237 C3331 ) \nC2237_=_C3658( C2237 C3658 ) C2237_=_C3780( C2237 C3780 ) C2237_=_C3893( C2237 C3893 ) C2237_=_C3968( C2237 C3968 ) C2237_=_C4040( C2237 C4040 ) C2237_=_C4067( C2237 C4067 ) \nC2237_=_C4107( C2237 C4107 ) C2237_=_C4109( C2237 C4109 ) C2237_=_C4117( C2237 C4117 ) C2276_=_C2312( C2276 C2312 ) C2276_=_C2715( C2276 C2715 ) C2276_=_C2864( C2276 C2864 ) \nC2276_=_C3007( C2276 C3007 ) C2276_=_C3146( C2276 C3146 ) C2276_=_C3161( C2276 C3161 ) C2276_=_C3186( C2276 C3186 ) C2276_=_C3362( C2276 C3362 ) C2276_=_C3444( C2276 C3444 ) \nC2276_=_C3538( C2276 C3538 ) C2276_=_C3547( C2276 C3547 ) C2276_=_C3775( C2276 C3775 ) C2276_=_C3870( C2276 C3870 ) C2276_=_C3872( C2276 C3872 ) C2276_=_C3873( C2276 C3873 ) \nC2276_=_C3874( C2276 C3874 ) C2276_=_C3875( C2276 C3875 ) C2276_=_C3876( C2276 C3876 ) C2276_=_C3877( C2276 C3877 ) C2311_=_C2312( C2311 C2312 ) C2311_=_C2388( C2311 C2388 ) \nC2311_=_C2568( C2311 C2568 ) C2311_=_C2994( C2311 C2994 ) C2311_=_C3006( C2311 C3006 ) C2311_=_C3443( C2311 C3443 ) C2311_=_C3628( C2311 C3628 ) C2311_=_C3672( C2311 C3672 ) \nC2311_=_C3687( C2311 C3687 ) C2311_=_C3754( C2311 C3754 ) C2311_=_C3815( C2311 C3815 ) C2311_=_C3857( C2311 C3857 ) C2311_=_C3858( C2311 C3858 ) C2311_=_C3859( C2311 C3859 ) \nC2311_=_C3860( C2311 C3860 ) C2311_=_C3861( C2311 C3861 ) C2311_=_C3862( C2311 C3862 ) C2311_=_C3863( C2311 C3863 ) C2312_=_C2715( C2312 C2715 ) C2312_=_C2864( C2312 C2864 ) \nC2312_=_C3007( C2312 C3007 ) C2312_=_C3146( C2312 C3146 ) C2312_=_C3161( C2312 C3161 ) C2312_=_C3186( C2312 C3186 ) C2312_=_C3362( C2312 C3362 ) C2312_=_C3444( C2312 C3444 ) \nC2312_=_C3538( C2312 C3538 ) C2312_=_C3547( C2312 C3547 ) C2312_=_C3775( C2312 C3775 ) C2312_=_C3870( C2312 C3870 ) C2312_=_C3872( C2312 C3872 ) C2312_=_C3873( C2312 C3873 ) \nC2312_=_C3874( C2312 C3874 ) C2312_=_C3875( C2312 C3875 ) C2312_=_C3876( C2312 C3876 ) C2312_=_C3877( C2312 C3877 ) C2363_=_C2366( C2363 C2366 ) C2363_=_C2370( C2363 C2370 ) \nC2363_=_C2488( C2363 C2488 ) C2363_=_C2732( C2363 C2732 ) C2363_=_C3338( C2363 C3338 ) C2363_=_C3584( C2363 C3584 ) C2363_=_C3629( C2363 C3629 ) C2363_=_C3652( C2363 C3652 ) \nC2363_=_C3711( C2363 C3711 ) C2363_=_C3843( C2363 C3843 ) C2363_=_C3865( C2363 C3865 ) C2363_=_C3866( C2363 C3866 ) C2363_=_C3867( C2363 C3867 ) C2363_=_C3868( C2363 C3868 ) \nC2363_=_C3869( C2363 C3869 ) C2366_=_C2370( C2366 C2370 ) C2366_=_C2419( C2366 C2419 ) C2366_=_C2491( C2366 C2491 ) C2366_=_C2810( C2366 C2810 ) C2366_=_C3341( C2366 C3341 ) \nC2366_=_C3472( C2366 C3472 ) C2366_=_C3653( C2366 C3653 ) C2366_=_C3714( C2366 C3714 ) C2366_=_C3729( C2366 C3729 ) C2366_=_C3783( C2366 C3783 ) C2366_=_C3795( C2366 C3795 ) \nC2366_=_C3946( C2366 C3946 ) C2366_=_C3947( C2366 C3947 ) C2366_=_C3948( C2366 C3948 ) C2366_=_C3949( C2366 C3949 ) C2366_=_C3950( C2366 C3950 ) C2366_=_C3951( C2366 C3951 ) \nC2366_=_C3952( C2366 C3952 ) C2370_=_C2442( C2370 C2442 ) C2370_=_C2535( C2370 C2535 ) C2370_=_C2595( C2370 C2595 ) C2370_=_C2771( C2370 C2771 ) C2370_=_C3149( C2370 C3149 ) \nC2370_=_C3397( C2370 C3397 ) C2370_=_C3552( C2370 C3552 ) C2370_=_C3610( C2370 C3610 ) C2370_=_C3706( C2370 C3706 ) C2370_=_C3890( C2370 C3890 ) C2370_=_C3996( C2370 C3996 ) \nC2370_=_C4020( C2370 C4020 ) C2370_=_C4080( C2370 C4080 ) C2370_=_C4081( C2370 C4081 ) C2370_=_C4082( C2370 C4082 ) C2388_=_C2568( C2388 C2568 ) C2388_=_C2994( C2388 C2994 ) \nC2388_=_C3006( C2388 C3006 ) C2388_=_C3443( C2388 C3443 ) C2388_=_C3628( C2388 C3628 ) C2388_=_C3672( C2388 C3672 ) C2388_=_C3687( C2388 C3687 ) C2388_=_C3754( C2388 C3754 ) \nC2388_=_C3815( C2388 C3815 ) C2388_=_C3857( C2388 C3857 ) C2388_=_C3858( C2388 C3858 ) C2388_=_C3859( C2388 C3859 ) C2388_=_C3860( C2388 C3860 ) C2388_=_C3861( C2388 C3861 ) \nC2388_=_C3862( C2388 C3862 ) C2388_=_C3863( C2388 C3863 ) C2401_=_C2408( C2401 C2408 ) C2401_=_C2434( C2401 C2434 ) C2401_=_C2779( C2401 C2779 ) C2401_=_C2873( C2401 C2873 ) \nC2401_=_C3323( C2401 C3323 ) C2401_=_C3534( C2401 C3534 ) C2401_=_C3709( C2401 C3709 ) C2401_=_C3759( C2401 C3759 ) C2401_=_C3762( C2401 C3762 ) C2401_=_C3763( C2401 C3763 ) \nC2401_=_C3764( C2401 C3764 ) C2401_=_C3765( C2401 C3765 ) C2401_=_C3766( C2401 C3766 ) C2401_=_C3767( C2401 C3767 ) C2401_=_C3768( C2401 C3768 ) C2408_=_C2673( C2408 C2673 ) \nC2408_=_C3073( C2408 C3073 ) C2408_=_C3166( C2408 C3166 ) C2408_=_C3294( C2408 C3294 ) C2408_=_C3420( C2408 C3420 ) C2408_=_C3488( C2408 C3488 ) C2408_=_C3802( C2408 C3802 ) \nC2408_=_C3906( C2408 C3906 ) C2408_=_C3908( C2408 C3908 ) C2408_=_C3925( C2408 C3925 ) C2408_=_C4036( C2408 C4036 ) C2418_=_C2419( C2418 C2419 ) C2418_=_C2471( C2418 C2471 ) \nC2418_=_C3009( C2418 C3009 ) C2418_=_C3416( C2418 C3416 ) C2418_=_C3445( C2418 C3445 ) C2418_=_C3918( C2418 C3918 ) C2418_=_C3919( C2418 C3919 ) C2418_=_C3920( C2418 C3920 ) \nC2418_=_C3921( C2418 C3921 ) C2418_=_C3922( C2418 C3922 ) C2418_=_C3923( C2418 C3923 ) C2418_=_C3924( C2418 C3924 ) C2418_=_C3925( C2418 C3925 ) C2418_=_C3926( C2418 C3926 ) \nC2419_=_C2491( C2419 C2491 ) C2419_=_C2810( C2419 C2810 ) C2419_=_C3341( C2419 C3341 ) C2419_=_C3472( C2419 C3472 ) C2419_=_C3653( C2419 C3653 ) C2419_=_C3714( C2419 C3714 ) \nC2419_=_C3729( C2419 C3729 ) C2419_=_C3783( C2419 C3783 ) C2419_=_C3795( C2419 C3795 ) C2419_=_C3946( C2419 C3946 ) C2419_=_C3947( C2419 C3947 ) C2419_=_C3948( C2419 C3948 ) \nC2419_=_C3949( C2419 C3949 ) C2419_=_C3950( C2419 C3950 ) C2419_=_C3951( C2419 C3951 ) C2419_=_C3952( C2419 C3952 ) C2434_=_C2442( C2434 C2442 ) C2434_=_C2779( C2434 C2779 ) \nC2434_=_C2873( C2434 C2873 ) C2434_=_C3323( C2434 C3323 ) C2434_=_C3534( C2434 C3534 ) C2434_=_C3709( C2434 C3709 ) C2434_=_C3759( C2434 C3759 ) C2434_=_C3762( C2434 C3762 ) \nC2434_=_C3763( C2434 C3763 ) C2434_=_C3764( C2434 C3764 ) C2434_=_C3765( C2434 C3765 ) C2434_=_C3766( C2434 C3766 ) C2434_=_C3767( C2434 C3767 ) C2434_=_C3768( C2434 C3768 ) \nC2442_=_C2535( C2442 C2535 ) C2442_=_C2595( C2442 C2595 ) C2442_=_C2771( C2442 C2771 ) C2442_=_C3149( C2442 C3149 ) C2442_=_C3397( C2442 C3397 ) C2442_=_C3552( C2442 C3552 ) \nC2442_=_C3610( C2442 C3610 ) C2442_=_C3706( C2442 C3706 ) C2442_=_C3890( C2442 C3890 ) C2442_=_C3996( C2442 C3996 ) C2442_=_C4020( C2442 C4020 ) C2442_=_C4080( C2442 C4080 ) \nC2442_=_C4081( C2442 C4081 ) C2442_=_C4082( C2442 C4082 ) C2471_=_C3009( C2471 C3009 ) C2471_=_C3416( C2471 C3416 ) C2471_=_C3445( C2471 C3445 ) C2471_=_C3918( C2471 C3918 ) \nC2471_=_C3919( C2471 C3919 ) C2471_=_C3920( C2471 C3920 ) C2471_=_C3921( C2471 C3921 ) C2471_=_C3922( C2471 C3922 ) C2471_=_C3923( C2471 C3923 ) C2471_=_C3924( C2471 C3924 ) \nC2471_=_C3925( C2471 C3925 ) C2471_=_C3926( C2471 C3926 ) C2488_=_C2491( C2488 C2491 ) C2488_=_C2732( C2488 C2732 ) C2488_=_C3338( C2488 C3338 ) C2488_=_C3584( C2488 C3584 ) \nC2488_=_C3629( C2488 C3629 ) C2488_=_C3652( C2488 C3652 ) C2488_=_C3711( C2488 C3711 ) C2488_=_C3843( C2488 C3843 ) C2488_=_C3865( C2488 C3865 ) C2488_=_C3866( C2488 C3866 ) \nC2488_=_C3867( C2488 C3867 ) C2488_=_C3868( C2488 C3868 ) C2488_=_C3869( C2488 C3869 ) C2491_=_C2810( C2491 C2810 ) C2491_=_C3341( C2491 C3341 ) C2491_=_C3472( C2491 C3472 ) \nC2491_=_C3653( C2491 C3653 ) C2491_=_C3714( C2491 C3714 ) C2491_=_C3729( C2491 C3729 ) C2491_=_C3783( C2491 C3783 ) C2491_=_C3795( C2491 C3795 ) C2491_=_C3946( C2491 C3946 ) \nC2491_=_C3947( C2491 C3947 ) C2491_=_C3948( C2491 C3948 ) C2491_=_C3949( C2491 C3949 ) C2491_=_C3950( C2491 C3950 ) C2491_=_C3951( C2491 C3951 ) C2491_=_C3952( C2491 C3952 ) \nC2503_=_C3114( C2503 C3114 ) C2503_=_C3167( C2503 C3167 ) C2503_=_C3233( C2503 C3233 ) C2503_=_C3509( C2503 C3509 ) C2503_=_C3510( C2503 C3510 ) C2503_=_C3511( C2503 C3511 ) \nC2503_=_C3512( C2503 C3512 ) C2503_=_C3513( C2503 C3513 ) C2503_=_C3514( C2503 C3514 ) C2503_=_C3515( C2503 C3515 ) C2503_=_C3516( C2503 C3516 ) C2503_=_C3518( C2503 C3518 ) \nC2503_=_C3519( C2503 C3519 ) C2503_=_C3520( C2503 C3520 ) C2527_=_C2535( C2527 C2535 ) C2527_=_C2541( C2527 C2541 ) C2527_=_C2832( C2527 C2832 ) C2527_=_C2869( C2527 C2869 ) \nC2527_=_C2938( C2527 C2938 ) C2527_=_C3026( C2527 C3026 ) C2527_=_C3051( C2527 C3051 ) C2527_=_C3157( C2527 C3157 ) C2527_=_C3311( C2527 C3311 ) C2527_=_C3348( C2527 C3348 ) \nC2527_=_C3359( C2527 C3359 ) C2527_=_C3421( C2527 C3421 ) C2527_=_C3555( C2527 C3555 ) C2527_=_C3591( C2527 C3591 ) C2527_=_C3592( C2527 C3592 ) C2527_=_C3593( C2527 C3593 ) \nC2527_=_C3594( C2527 C3594 ) C2527_=_C3595( C2527 C3595 ) C2527_=_C3596( C2527 C3596 ) C2527_=_C3597( C2527 C3597 ) C2527_=_C3598( C2527 C3598 ) C2527_=_C3599( C2527 C3599 ) \nC2527_=_C3600( C2527 C3600 ) C2535_=_C2541( C2535 C2541 ) C2535_=_C2595( C2535 C2595 ) C2535_=_C2771( C2535 C2771 ) C2535_=_C3149( C2535 C3149 ) C2535_=_C3397( C2535 C3397 ) \nC2535_=_C3552( C2535 C3552 ) C2535_=_C3610( C2535 C3610 ) C2535_=_C3706( C2535 C3706 ) C2535_=_C3890( C2535 C3890 ) C2535_=_C3996( C2535 C3996 ) C2535_=_C4020( C2535 C4020 ) \nC2535_=_C4080( C2535 C4080 ) C2535_=_C4081( C2535 C4081 ) C2535_=_C4082( C2535 C4082 ) C2541_=_C2642( C2541 C2642 ) C2541_=_C2882( C2541 C2882 ) C2541_=_C3074( C2541 C3074 ) \nC2541_=_C3243( C2541 C3243 ) C2541_=_C3321( C2541 C3321 ) C2541_=_C3412( C2541 C3412 ) C2541_=_C3439( C2541 C3439 ) C2541_=_C3577( C2541 C3577 ) C2541_=_C3622( C2541 C3622 ) \nC2541_=_C3649( C2541 C3649 ) C2541_=_C3668( C2541 C3668 ) C2541_=_C3692( C2541 C3692 ) C2541_=_C3774( C2541 C3774 ) C2541_=_C3829( C2541 C3829 ) C2541_=_C3842( C2541 C3842 ) \nC2541_=_C3917( C2541 C3917 ) C2541_=_C3956( C2541 C3956 ) C2541_=_C4002( C2541 C4002 ) C2541_=_C4016( C2541 C4016 ) C2541_=_C4056( C2541 C4056 ) C2541_=_C4101( C2541 C4101 ) \nC2541_=_C4103( C2541 C4103 ) C2568_=_C2577( C2568 C2577 ) C2568_=_C2994( C2568 C2994 ) C2568_=_C3006( C2568 C3006 ) C2568_=_C3443(</w:t>
      </w:r>
    </w:p>
    <w:p>
      <w:pPr>
        <w:pStyle w:val="PreformattedText"/>
        <w:bidi w:val="0"/>
        <w:spacing w:before="0" w:after="0"/>
        <w:jc w:val="left"/>
        <w:rPr/>
      </w:pPr>
      <w:r>
        <w:rPr/>
        <w:t xml:space="preserve"> </w:t>
      </w:r>
      <w:r>
        <w:rPr/>
        <w:t>C2568 C3443 ) C2568_=_C3628( C2568 C3628 ) \nC2568_=_C3672( C2568 C3672 ) C2568_=_C3687( C2568 C3687 ) C2568_=_C3754( C2568 C3754 ) C2568_=_C3815( C2568 C3815 ) C2568_=_C3857( C2568 C3857 ) C2568_=_C3858( C2568 C3858 ) \nC2568_=_C3859( C2568 C3859 ) C2568_=_C3860( C2568 C3860 ) C2568_=_C3861( C2568 C3861 ) C2568_=_C3862( C2568 C3862 ) C2568_=_C3863( C2568 C3863 ) C2577_=_C2641( C2577 C2641 ) \nC2577_=_C2926( C2577 C2926 ) C2577_=_C2988( C2577 C2988 ) C2577_=_C3072( C2577 C3072 ) C2577_=_C3353( C2577 C3353 ) C2577_=_C3463( C2577 C3463 ) C2577_=_C3519( C2577 C3519 ) \nC2577_=_C3885( C2577 C3885 ) C2577_=_C4021( C2577 C4021 ) C2577_=_C4035( C2577 C4035 ) C2577_=_C4061( C2577 C4061 ) C2577_=_C4064( C2577 C4064 ) C2577_=_C4080( C2577 C4080 ) \nC2577_=_C4106( C2577 C4106 ) C2577_=_C4107( C2577 C4107 ) C2595_=_C2771( C2595 C2771 ) C2595_=_C3149( C2595 C3149 ) C2595_=_C3397( C2595 C3397 ) C2595_=_C3552( C2595 C3552 ) \nC2595_=_C3610( C2595 C3610 ) C2595_=_C3706( C2595 C3706 ) C2595_=_C3890( C2595 C3890 ) C2595_=_C3996( C2595 C3996 ) C2595_=_C4020( C2595 C4020 ) C2595_=_C4080( C2595 C4080 ) \nC2595_=_C4081( C2595 C4081 ) C2595_=_C4082( C2595 C4082 ) C2626_=_C2641( C2626 C2641 ) C2626_=_C2642( C2626 C2642 ) C2626_=_C2710( C2626 C2710 ) C2626_=_C3309( C2626 C3309 ) \nC2626_=_C3400( C2626 C3400 ) C2626_=_C3413( C2626 C3413 ) C2626_=_C3478( C2626 C3478 ) C2626_=_C3479( C2626 C3479 ) C2626_=_C3480( C2626 C3480 ) C2626_=_C3481( C2626 C3481 ) \nC2626_=_C3483( C2626 C3483 ) C2626_=_C3484( C2626 C3484 ) C2626_=_C3485( C2626 C3485 ) C2626_=_C3486( C2626 C3486 ) C2626_=_C3487( C2626 C3487 ) C2626_=_C3488( C2626 C3488 ) \nC2641_=_C2642( C2641 C2642 ) C2641_=_C2926( C2641 C2926 ) C2641_=_C2988( C2641 C2988 ) C2641_=_C3072( C2641 C3072 ) C2641_=_C3353( C2641 C3353 ) C2641_=_C3463( C2641 C3463 ) \nC2641_=_C3519( C2641 C3519 ) C2641_=_C3885( C2641 C3885 ) C2641_=_C4021( C2641 C4021 ) C2641_=_C4035( C2641 C4035 ) C2641_=_C4061( C2641 C4061 ) C2641_=_C4064( C2641 C4064 ) \nC2641_=_C4080( C2641 C4080 ) C2641_=_C4106( C2641 C4106 ) C2641_=_C4107( C2641 C4107 ) C2642_=_C2882( C2642 C2882 ) C2642_=_C3074( C2642 C3074 ) C2642_=_C3243( C2642 C3243 ) \nC2642_=_C3321( C2642 C3321 ) C2642_=_C3412( C2642 C3412 ) C2642_=_C3439( C2642 C3439 ) C2642_=_C3577( C2642 C3577 ) C2642_=_C3622( C2642 C3622 ) C2642_=_C3649( C2642 C3649 ) \nC2642_=_C3668( C2642 C3668 ) C2642_=_C3692( C2642 C3692 ) C2642_=_C3774( C2642 C3774 ) C2642_=_C3829( C2642 C3829 ) C2642_=_C3842( C2642 C3842 ) C2642_=_C3917( C2642 C3917 ) \nC2642_=_C3956( C2642 C3956 ) C2642_=_C4002( C2642 C4002 ) C2642_=_C4016( C2642 C4016 ) C2642_=_C4056( C2642 C4056 ) C2642_=_C4101( C2642 C4101 ) C2642_=_C4103( C2642 C4103 ) \nC2673_=_C3073( C2673 C3073 ) C2673_=_C3166( C2673 C3166 ) C2673_=_C3294( C2673 C3294 ) C2673_=_C3420( C2673 C3420 ) C2673_=_C3488( C2673 C3488 ) C2673_=_C3802( C2673 C3802 ) \nC2673_=_C3906( C2673 C3906 ) C2673_=_C3908( C2673 C3908 ) C2673_=_C3925( C2673 C3925 ) C2673_=_C4036( C2673 C4036 ) C2710_=_C2715( C2710 C2715 ) C2710_=_C3309( C2710 C3309 ) \nC2710_=_C3400( C2710 C3400 ) C2710_=_C3413( C2710 C3413 ) C2710_=_C3478( C2710 C3478 ) C2710_=_C3479( C2710 C3479 ) C2710_=_C3480( C2710 C3480 ) C2710_=_C3481( C2710 C3481 ) \nC2710_=_C3483( C2710 C3483 ) C2710_=_C3484( C2710 C3484 ) C2710_=_C3485( C2710 C3485 ) C2710_=_C3486( C2710 C3486 ) C2710_=_C3487( C2710 C3487 ) C2710_=_C3488( C2710 C3488 ) \nC2715_=_C2864( C2715 C2864 ) C2715_=_C3007( C2715 C3007 ) C2715_=_C3146( C2715 C3146 ) C2715_=_C3161( C2715 C3161 ) C2715_=_C3186( C2715 C3186 ) C2715_=_C3362( C2715 C3362 ) \nC2715_=_C3444( C2715 C3444 ) C2715_=_C3538( C2715 C3538 ) C2715_=_C3547( C2715 C3547 ) C2715_=_C3775( C2715 C3775 ) C2715_=_C3870( C2715 C3870 ) C2715_=_C3872( C2715 C3872 ) \nC2715_=_C3873( C2715 C3873 ) C2715_=_C3874( C2715 C3874 ) C2715_=_C3875( C2715 C3875 ) C2715_=_C3876( C2715 C3876 ) C2715_=_C3877( C2715 C3877 ) C2732_=_C3338( C2732 C3338 ) \nC2732_=_C3584( C2732 C3584 ) C2732_=_C3629( C2732 C3629 ) C2732_=_C3652( C2732 C3652 ) C2732_=_C3711( C2732 C3711 ) C2732_=_C3843( C2732 C3843 ) C2732_=_C3865( C2732 C3865 ) \nC2732_=_C3866( C2732 C3866 ) C2732_=_C3867( C2732 C3867 ) C2732_=_C3868( C2732 C3868 ) C2732_=_C3869( C2732 C3869 ) C2771_=_C3149( C2771 C3149 ) C2771_=_C3397( C2771 C3397 ) \nC2771_=_C3552( C2771 C3552 ) C2771_=_C3610( C2771 C3610 ) C2771_=_C3706( C2771 C3706 ) C2771_=_C3890( C2771 C3890 ) C2771_=_C3996( C2771 C3996 ) C2771_=_C4020( C2771 C4020 ) \nC2771_=_C4080( C2771 C4080 ) C2771_=_C4081( C2771 C4081 ) C2771_=_C4082( C2771 C4082 ) C2779_=_C2873( C2779 C2873 ) C2779_=_C3323( C2779 C3323 ) C2779_=_C3534( C2779 C3534 ) \nC2779_=_C3709( C2779 C3709 ) C2779_=_C3759( C2779 C3759 ) C2779_=_C3762( C2779 C3762 ) C2779_=_C3763( C2779 C3763 ) C2779_=_C3764( C2779 C3764 ) C2779_=_C3765( C2779 C3765 ) \nC2779_=_C3766( C2779 C3766 ) C2779_=_C3767( C2779 C3767 ) C2779_=_C3768( C2779 C3768 ) C2810_=_C2820( C2810 C2820 ) C2810_=_C3341( C2810 C3341 ) C2810_=_C3472( C2810 C3472 ) \nC2810_=_C3653( C2810 C3653 ) C2810_=_C3714( C2810 C3714 ) C2810_=_C3729( C2810 C3729 ) C2810_=_C3783( C2810 C3783 ) C2810_=_C3795( C2810 C3795 ) C2810_=_C3946( C2810 C3946 ) \nC2810_=_C3947( C2810 C3947 ) C2810_=_C3948( C2810 C3948 ) C2810_=_C3949( C2810 C3949 ) C2810_=_C3950( C2810 C3950 ) C2810_=_C3951( C2810 C3951 ) C2810_=_C3952( C2810 C3952 ) \nC2820_=_C3257( C2820 C3257 ) C2820_=_C3331( C2820 C3331 ) C2820_=_C3658( C2820 C3658 ) C2820_=_C3780( C2820 C3780 ) C2820_=_C3893( C2820 C3893 ) C2820_=_C3968( C2820 C3968 ) \nC2820_=_C4040( C2820 C4040 ) C2820_=_C4067( C2820 C4067 ) C2820_=_C4107( C2820 C4107 ) C2820_=_C4109( C2820 C4109 ) C2820_=_C4117( C2820 C4117 ) C2832_=_C2869( C2832 C2869 ) \nC2832_=_C2938( C2832 C2938 ) C2832_=_C3026( C2832 C3026 ) C2832_=_C3051( C2832 C3051 ) C2832_=_C3157( C2832 C3157 ) C2832_=_C3311( C2832 C3311 ) C2832_=_C3348( C2832 C3348 ) \nC2832_=_C3359( C2832 C3359 ) C2832_=_C3421( C2832 C3421 ) C2832_=_C3555( C2832 C3555 ) C2832_=_C3591( C2832 C3591 ) C2832_=_C3592( C2832 C3592 ) C2832_=_C3593( C2832 C3593 ) \nC2832_=_C3594( C2832 C3594 ) C2832_=_C3595( C2832 C3595 ) C2832_=_C3596( C2832 C3596 ) C2832_=_C3597( C2832 C3597 ) C2832_=_C3598( C2832 C3598 ) C2832_=_C3599( C2832 C3599 ) \nC2832_=_C3600( C2832 C3600 ) C2864_=_C3007( C2864 C3007 ) C2864_=_C3146( C2864 C3146 ) C2864_=_C3161( C2864 C3161 ) C2864_=_C3186( C2864 C3186 ) C2864_=_C3362( C2864 C3362 ) \nC2864_=_C3444( C2864 C3444 ) C2864_=_C3538( C2864 C3538 ) C2864_=_C3547( C2864 C3547 ) C2864_=_C3775( C2864 C3775 ) C2864_=_C3870( C2864 C3870 ) C2864_=_C3872( C2864 C3872 ) \nC2864_=_C3873( C2864 C3873 ) C2864_=_C3874( C2864 C3874 ) C2864_=_C3875( C2864 C3875 ) C2864_=_C3876( C2864 C3876 ) C2864_=_C3877( C2864 C3877 ) C2869_=_C2873( C2869 C2873 ) \nC2869_=_C2882( C2869 C2882 ) C2869_=_C2938( C2869 C2938 ) C2869_=_C3026( C2869 C3026 ) C2869_=_C3051( C2869 C3051 ) C2869_=_C3157( C2869 C3157 ) C2869_=_C3311( C2869 C3311 ) \nC2869_=_C3348( C2869 C3348 ) C2869_=_C3359( C2869 C3359 ) C2869_=_C3421( C2869 C3421 ) C2869_=_C3555( C2869 C3555 ) C2869_=_C3591( C2869 C3591 ) C2869_=_C3592( C2869 C3592 ) \nC2869_=_C3593( C2869 C3593 ) C2869_=_C3594( C2869 C3594 ) C2869_=_C3595( C2869 C3595 ) C2869_=_C3596( C2869 C3596 ) C2869_=_C3597( C2869 C3597 ) C2869_=_C3598( C2869 C3598 ) \nC2869_=_C3599( C2869 C3599 ) C2869_=_C3600( C2869 C3600 ) C2873_=_C2882( C2873 C2882 ) C2873_=_C3323( C2873 C3323 ) C2873_=_C3534( C2873 C3534 ) C2873_=_C3709( C2873 C3709 ) \nC2873_=_C3759( C2873 C3759 ) C2873_=_C3762( C2873 C3762 ) C2873_=_C3763( C2873 C3763 ) C2873_=_C3764( C2873 C3764 ) C2873_=_C3765( C2873 C3765 ) C2873_=_C3766( C2873 C3766 ) \nC2873_=_C3767( C2873 C3767 ) C2873_=_C3768( C2873 C3768 ) C2882_=_C3074( C2882 C3074 ) C2882_=_C3243( C2882 C3243 ) C2882_=_C3321( C2882 C3321 ) C2882_=_C3412( C2882 C3412 ) \nC2882_=_C3439( C2882 C3439 ) C2882_=_C3577( C2882 C3577 ) C2882_=_C3622( C2882 C3622 ) C2882_=_C3649( C2882 C3649 ) C2882_=_C3668( C2882 C3668 ) C2882_=_C3692( C2882 C3692 ) \nC2882_=_C3774( C2882 C3774 ) C2882_=_C3829( C2882 C3829 ) C2882_=_C3842( C2882 C3842 ) C2882_=_C3917( C2882 C3917 ) C2882_=_C3956( C2882 C3956 ) C2882_=_C4002( C2882 C4002 ) \nC2882_=_C4016( C2882 C4016 ) C2882_=_C4056( C2882 C4056 ) C2882_=_C4101( C2882 C4101 ) C2882_=_C4103( C2882 C4103 ) C2902_=_C3135( C2902 C3135 ) C2902_=_C3276( C2902 C3276 ) \nC2902_=_C3339( C2902 C3339 ) C2902_=_C3373( C2902 C3373 ) C2902_=_C3513( C2902 C3513 ) C2902_=_C3603( C2902 C3603 ) C2902_=_C3793( C2902 C3793 ) C2902_=_C3886( C2902 C3886 ) \nC2902_=_C3887( C2902 C3887 ) C2902_=_C3888( C2902 C3888 ) C2902_=_C3889( C2902 C3889 ) C2902_=_C3890( C2902 C3890 ) C2902_=_C3892( C2902 C3892 ) C2902_=_C3893( C2902 C3893 ) \nC2926_=_C2988( C2926 C2988 ) C2926_=_C3072( C2926 C3072 ) C2926_=_C3353( C2926 C3353 ) C2926_=_C3463( C2926 C3463 ) C2926_=_C3519( C2926 C3519 ) C2926_=_C3885( C2926 C3885 ) \nC2926_=_C4021( C2926 C4021 ) C2926_=_C4035( C2926 C4035 ) C2926_=_C4061( C2926 C4061 ) C2926_=_C4064( C2926 C4064 ) C2926_=_C4080( C2926 C4080 ) C2926_=_C4106( C2926 C4106 ) \nC2926_=_C4107( C2926 C4107 ) C2938_=_C3026( C2938 C3026 ) C2938_=_C3051( C2938 C3051 ) C2938_=_C3157( C2938 C3157 ) C2938_=_C3311( C2938 C3311 ) C2938_=_C3348( C2938 C3348 ) \nC2938_=_C3359( C2938 C3359 ) C2938_=_C3421( C2938 C3421 ) C2938_=_C3555( C2938 C3555 ) C2938_=_C3591( C2938 C3591 ) C2938_=_C3592( C2938 C3592 ) C2938_=_C3593( C2938 C3593 ) \nC2938_=_C3594( C2938 C3594 ) C2938_=_C3595( C2938 C3595 ) C2938_=_C3596( C2938 C3596 ) C2938_=_C3597( C2938 C3597 ) C2938_=_C3598( C2938 C3598 ) C2938_=_C3599( C2938 C3599 ) \nC2938_=_C3600( C2938 C3600 ) C2988_=_C3072( C2988 C3072 ) C2988_=_C3353( C2988 C3353 ) C2988_=_C3463( C2988 C3463 ) C2988_=_C3519( C2988 C3519 ) C2988_=_C3885( C2988 C3885 ) \nC2988_=_C4021( C2988 C4021 ) C2988_=_C4035( C2988 C4035 ) C2988_=_C4061( C2988 C4061 ) C2988_=_C4064( C2988 C4064 ) C2988_=_C4080( C2988 C4080 ) C2988_=_C4106( C2988 C4106 ) \nC2988_=_C4107(</w:t>
      </w:r>
    </w:p>
    <w:p>
      <w:pPr>
        <w:pStyle w:val="PreformattedText"/>
        <w:bidi w:val="0"/>
        <w:spacing w:before="0" w:after="0"/>
        <w:jc w:val="left"/>
        <w:rPr/>
      </w:pPr>
      <w:r>
        <w:rPr/>
        <w:t xml:space="preserve"> </w:t>
      </w:r>
      <w:r>
        <w:rPr/>
        <w:t>C2988 C4107 ) C2994_=_C3006( C2994 C3006 ) C2994_=_C3443( C2994 C3443 ) C2994_=_C3628( C2994 C3628 ) C2994_=_C3672( C2994 C3672 ) C2994_=_C3687( C2994 C3687 ) \nC2994_=_C3754( C2994 C3754 ) C2994_=_C3815( C2994 C3815 ) C2994_=_C3857( C2994 C3857 ) C2994_=_C3858( C2994 C3858 ) C2994_=_C3859( C2994 C3859 ) C2994_=_C3860( C2994 C3860 ) \nC2994_=_C3861( C2994 C3861 ) C2994_=_C3862( C2994 C3862 ) C2994_=_C3863( C2994 C3863 ) C3006_=_C3007( C3006 C3007 ) C3006_=_C3009( C3006 C3009 ) C3006_=_C3443( C3006 C3443 ) \nC3006_=_C3628( C3006 C3628 ) C3006_=_C3672( C3006 C3672 ) C3006_=_C3687( C3006 C3687 ) C3006_=_C3754( C3006 C3754 ) C3006_=_C3815( C3006 C3815 ) C3006_=_C3857( C3006 C3857 ) \nC3006_=_C3858( C3006 C3858 ) C3006_=_C3859( C3006 C3859 ) C3006_=_C3860( C3006 C3860 ) C3006_=_C3861( C3006 C3861 ) C3006_=_C3862( C3006 C3862 ) C3006_=_C3863( C3006 C3863 ) \nC3007_=_C3009( C3007 C3009 ) C3007_=_C3146( C3007 C3146 ) C3007_=_C3161( C3007 C3161 ) C3007_=_C3186( C3007 C3186 ) C3007_=_C3362( C3007 C3362 ) C3007_=_C3444( C3007 C3444 ) \nC3007_=_C3538( C3007 C3538 ) C3007_=_C3547( C3007 C3547 ) C3007_=_C3775( C3007 C3775 ) C3007_=_C3870( C3007 C3870 ) C3007_=_C3872( C3007 C3872 ) C3007_=_C3873( C3007 C3873 ) \nC3007_=_C3874( C3007 C3874 ) C3007_=_C3875( C3007 C3875 ) C3007_=_C3876( C3007 C3876 ) C3007_=_C3877( C3007 C3877 ) C3009_=_C3416( C3009 C3416 ) C3009_=_C3445( C3009 C3445 ) \nC3009_=_C3918( C3009 C3918 ) C3009_=_C3919( C3009 C3919 ) C3009_=_C3920( C3009 C3920 ) C3009_=_C3921( C3009 C3921 ) C3009_=_C3922( C3009 C3922 ) C3009_=_C3923( C3009 C3923 ) \nC3009_=_C3924( C3009 C3924 ) C3009_=_C3925( C3009 C3925 ) C3009_=_C3926( C3009 C3926 ) C3026_=_C3051( C3026 C3051 ) C3026_=_C3157( C3026 C3157 ) C3026_=_C3311( C3026 C3311 ) \nC3026_=_C3348( C3026 C3348 ) C3026_=_C3359( C3026 C3359 ) C3026_=_C3421( C3026 C3421 ) C3026_=_C3555( C3026 C3555 ) C3026_=_C3591( C3026 C3591 ) C3026_=_C3592( C3026 C3592 ) \nC3026_=_C3593( C3026 C3593 ) C3026_=_C3594( C3026 C3594 ) C3026_=_C3595( C3026 C3595 ) C3026_=_C3596( C3026 C3596 ) C3026_=_C3597( C3026 C3597 ) C3026_=_C3598( C3026 C3598 ) \nC3026_=_C3599( C3026 C3599 ) C3026_=_C3600( C3026 C3600 ) C3051_=_C3157( C3051 C3157 ) C3051_=_C3311( C3051 C3311 ) C3051_=_C3348( C3051 C3348 ) C3051_=_C3359( C3051 C3359 ) \nC3051_=_C3421( C3051 C3421 ) C3051_=_C3555( C3051 C3555 ) C3051_=_C3591( C3051 C3591 ) C3051_=_C3592( C3051 C3592 ) C3051_=_C3593( C3051 C3593 ) C3051_=_C3594( C3051 C3594 ) \nC3051_=_C3595( C3051 C3595 ) C3051_=_C3596( C3051 C3596 ) C3051_=_C3597( C3051 C3597 ) C3051_=_C3598( C3051 C3598 ) C3051_=_C3599( C3051 C3599 ) C3051_=_C3600( C3051 C3600 ) \nC3072_=_C3073( C3072 C3073 ) C3072_=_C3074( C3072 C3074 ) C3072_=_C3353( C3072 C3353 ) C3072_=_C3463( C3072 C3463 ) C3072_=_C3519( C3072 C3519 ) C3072_=_C3885( C3072 C3885 ) \nC3072_=_C4021( C3072 C4021 ) C3072_=_C4035( C3072 C4035 ) C3072_=_C4061( C3072 C4061 ) C3072_=_C4064( C3072 C4064 ) C3072_=_C4080( C3072 C4080 ) C3072_=_C4106( C3072 C4106 ) \nC3072_=_C4107( C3072 C4107 ) C3073_=_C3074( C3073 C3074 ) C3073_=_C3166( C3073 C3166 ) C3073_=_C3294( C3073 C3294 ) C3073_=_C3420( C3073 C3420 ) C3073_=_C3488( C3073 C3488 ) \nC3073_=_C3802( C3073 C3802 ) C3073_=_C3906( C3073 C3906 ) C3073_=_C3908( C3073 C3908 ) C3073_=_C3925( C3073 C3925 ) C3073_=_C4036( C3073 C4036 ) C3074_=_C3243( C3074 C3243 ) \nC3074_=_C3321( C3074 C3321 ) C3074_=_C3412( C3074 C3412 ) C3074_=_C3439( C3074 C3439 ) C3074_=_C3577( C3074 C3577 ) C3074_=_C3622( C3074 C3622 ) C3074_=_C3649( C3074 C3649 ) \nC3074_=_C3668( C3074 C3668 ) C3074_=_C3692( C3074 C3692 ) C3074_=_C3774( C3074 C3774 ) C3074_=_C3829( C3074 C3829 ) C3074_=_C3842( C3074 C3842 ) C3074_=_C3917( C3074 C3917 ) \nC3074_=_C3956( C3074 C3956 ) C3074_=_C4002( C3074 C4002 ) C3074_=_C4016( C3074 C4016 ) C3074_=_C4056( C3074 C4056 ) C3074_=_C4101( C3074 C4101 ) C3074_=_C4103( C3074 C4103 ) \nC3114_=_C3167( C3114 C3167 ) C3114_=_C3233( C3114 C3233 ) C3114_=_C3509( C3114 C3509 ) C3114_=_C3510( C3114 C3510 ) C3114_=_C3511( C3114 C3511 ) C3114_=_C3512( C3114 C3512 ) \nC3114_=_C3513( C3114 C3513 ) C3114_=_C3514( C3114 C3514 ) C3114_=_C3515( C3114 C3515 ) C3114_=_C3516( C3114 C3516 ) C3114_=_C3518( C3114 C3518 ) C3114_=_C3519( C3114 C3519 ) \nC3114_=_C3520( C3114 C3520 ) C3135_=_C3276( C3135 C3276 ) C3135_=_C3339( C3135 C3339 ) C3135_=_C3373( C3135 C3373 ) C3135_=_C3513( C3135 C3513 ) C3135_=_C3603( C3135 C3603 ) \nC3135_=_C3793( C3135 C3793 ) C3135_=_C3886( C3135 C3886 ) C3135_=_C3887( C3135 C3887 ) C3135_=_C3888( C3135 C3888 ) C3135_=_C3889( C3135 C3889 ) C3135_=_C3890( C3135 C3890 ) \nC3135_=_C3892( C3135 C3892 ) C3135_=_C3893( C3135 C3893 ) C3146_=_C3149( C3146 C3149 ) C3146_=_C3161( C3146 C3161 ) C3146_=_C3186( C3146 C3186 ) C3146_=_C3362( C3146 C3362 ) \nC3146_=_C3444( C3146 C3444 ) C3146_=_C3538( C3146 C3538 ) C3146_=_C3547( C3146 C3547 ) C3146_=_C3775( C3146 C3775 ) C3146_=_C3870( C3146 C3870 ) C3146_=_C3872( C3146 C3872 ) \nC3146_=_C3873( C3146 C3873 ) C3146_=_C3874( C3146 C3874 ) C3146_=_C3875( C3146 C3875 ) C3146_=_C3876( C3146 C3876 ) C3146_=_C3877( C3146 C3877 ) C3149_=_C3397( C3149 C3397 ) \nC3149_=_C3552( C3149 C3552 ) C3149_=_C3610( C3149 C3610 ) C3149_=_C3706( C3149 C3706 ) C3149_=_C3890( C3149 C3890 ) C3149_=_C3996( C3149 C3996 ) C3149_=_C4020( C3149 C4020 ) \nC3149_=_C4080( C3149 C4080 ) C3149_=_C4081( C3149 C4081 ) C3149_=_C4082( C3149 C4082 ) C3157_=_C3161( C3157 C3161 ) C3157_=_C3166( C3157 C3166 ) C3157_=_C3311( C3157 C3311 ) \nC3157_=_C3348( C3157 C3348 ) C3157_=_C3359( C3157 C3359 ) C3157_=_C3421( C3157 C3421 ) C3157_=_C3555( C3157 C3555 ) C3157_=_C3591( C3157 C3591 ) C3157_=_C3592( C3157 C3592 ) \nC3157_=_C3593( C3157 C3593 ) C3157_=_C3594( C3157 C3594 ) C3157_=_C3595( C3157 C3595 ) C3157_=_C3596( C3157 C3596 ) C3157_=_C3597( C3157 C3597 ) C3157_=_C3598( C3157 C3598 ) \nC3157_=_C3599( C3157 C3599 ) C3157_=_C3600( C3157 C3600 ) C3161_=_C3166( C3161 C3166 ) C3161_=_C3186( C3161 C3186 ) C3161_=_C3362( C3161 C3362 ) C3161_=_C3444( C3161 C3444 ) \nC3161_=_C3538( C3161 C3538 ) C3161_=_C3547( C3161 C3547 ) C3161_=_C3775( C3161 C3775 ) C3161_=_C3870( C3161 C3870 ) C3161_=_C3872( C3161 C3872 ) C3161_=_C3873( C3161 C3873 ) \nC3161_=_C3874( C3161 C3874 ) C3161_=_C3875( C3161 C3875 ) C3161_=_C3876( C3161 C3876 ) C3161_=_C3877( C3161 C3877 ) C3166_=_C3294( C3166 C3294 ) C3166_=_C3420( C3166 C3420 ) \nC3166_=_C3488( C3166 C3488 ) C3166_=_C3802( C3166 C3802 ) C3166_=_C3906( C3166 C3906 ) C3166_=_C3908( C3166 C3908 ) C3166_=_C3925( C3166 C3925 ) C3166_=_C4036( C3166 C4036 ) \nC3167_=_C3233( C3167 C3233 ) C3167_=_C3509( C3167 C3509 ) C3167_=_C3510( C3167 C3510 ) C3167_=_C3511( C3167 C3511 ) C3167_=_C3512( C3167 C3512 ) C3167_=_C3513( C3167 C3513 ) \nC3167_=_C3514( C3167 C3514 ) C3167_=_C3515( C3167 C3515 ) C3167_=_C3516( C3167 C3516 ) C3167_=_C3518( C3167 C3518 ) C3167_=_C3519( C3167 C3519 ) C3167_=_C3520( C3167 C3520 ) \nC3186_=_C3362( C3186 C3362 ) C3186_=_C3444( C3186 C3444 ) C3186_=_C3538( C3186 C3538 ) C3186_=_C3547( C3186 C3547 ) C3186_=_C3775( C3186 C3775 ) C3186_=_C3870( C3186 C3870 ) \nC3186_=_C3872( C3186 C3872 ) C3186_=_C3873( C3186 C3873 ) C3186_=_C3874( C3186 C3874 ) C3186_=_C3875( C3186 C3875 ) C3186_=_C3876( C3186 C3876 ) C3186_=_C3877( C3186 C3877 ) \nC3233_=_C3243( C3233 C3243 ) C3233_=_C3509( C3233 C3509 ) C3233_=_C3510( C3233 C3510 ) C3233_=_C3511( C3233 C3511 ) C3233_=_C3512( C3233 C3512 ) C3233_=_C3513( C3233 C3513 ) \nC3233_=_C3514( C3233 C3514 ) C3233_=_C3515( C3233 C3515 ) C3233_=_C3516( C3233 C3516 ) C3233_=_C3518( C3233 C3518 ) C3233_=_C3519( C3233 C3519 ) C3233_=_C3520( C3233 C3520 ) \nC3243_=_C3321( C3243 C3321 ) C3243_=_C3412( C3243 C3412 ) C3243_=_C3439( C3243 C3439 ) C3243_=_C3577( C3243 C3577 ) C3243_=_C3622( C3243 C3622 ) C3243_=_C3649( C3243 C3649 ) \nC3243_=_C3668( C3243 C3668 ) C3243_=_C3692( C3243 C3692 ) C3243_=_C3774( C3243 C3774 ) C3243_=_C3829( C3243 C3829 ) C3243_=_C3842( C3243 C3842 ) C3243_=_C3917( C3243 C3917 ) \nC3243_=_C3956( C3243 C3956 ) C3243_=_C4002( C3243 C4002 ) C3243_=_C4016( C3243 C4016 ) C3243_=_C4056( C3243 C4056 ) C3243_=_C4101( C3243 C4101 ) C3243_=_C4103( C3243 C4103 ) \nC3257_=_C3331( C3257 C3331 ) C3257_=_C3658( C3257 C3658 ) C3257_=_C3780( C3257 C3780 ) C3257_=_C3893( C3257 C3893 ) C3257_=_C3968( C3257 C3968 ) C3257_=_C4040( C3257 C4040 ) \nC3257_=_C4067( C3257 C4067 ) C3257_=_C4107( C3257 C4107 ) C3257_=_C4109( C3257 C4109 ) C3257_=_C4117( C3257 C4117 ) C3276_=_C3339( C3276 C3339 ) C3276_=_C3373( C3276 C3373 ) \nC3276_=_C3513( C3276 C3513 ) C3276_=_C3603( C3276 C3603 ) C3276_=_C3793( C3276 C3793 ) C3276_=_C3886( C3276 C3886 ) C3276_=_C3887( C3276 C3887 ) C3276_=_C3888( C3276 C3888 ) \nC3276_=_C3889( C3276 C3889 ) C3276_=_C3890( C3276 C3890 ) C3276_=_C3892( C3276 C3892 ) C3276_=_C3893( C3276 C3893 ) C3294_=_C3420( C3294 C3420 ) C3294_=_C3488( C3294 C3488 ) \nC3294_=_C3802( C3294 C3802 ) C3294_=_C3906( C3294 C3906 ) C3294_=_C3908( C3294 C3908 ) C3294_=_C3925( C3294 C3925 ) C3294_=_C4036( C3294 C4036 ) C3309_=_C3311( C3309 C3311 ) \nC3309_=_C3321( C3309 C3321 ) C3309_=_C3400( C3309 C3400 ) C3309_=_C3413( C3309 C3413 ) C3309_=_C3478( C3309 C3478 ) C3309_=_C3479( C3309 C3479 ) C3309_=_C3480( C3309 C3480 ) \nC3309_=_C3481( C3309 C3481 ) C3309_=_C3483( C3309 C3483 ) C3309_=_C3484( C3309 C3484 ) C3309_=_C3485( C3309 C3485 ) C3309_=_C3486( C3309 C3486 ) C3309_=_C3487( C3309 C3487 ) \nC3309_=_C3488( C3309 C3488 ) C3311_=_C3321( C3311 C3321 ) C3311_=_C3348( C3311 C3348 ) C3311_=_C3359( C3311 C3359 ) C3311_=_C3421( C3311 C3421 ) C3311_=_C3555( C3311 C3555 ) \nC3311_=_C3591( C3311 C3591 ) C3311_=_C3592( C3311 C3592 ) C3311_=_C3593( C3311 C3593 ) C3311_=_C3594( C3311 C3594 ) C3311_=_C3595( C3311 C3595 ) C3311_=_C3596( C3311 C3596 ) \nC3311_=_C3597( C3311 C3597 ) C3311_=_C3598( C3311 C3598 ) C3311_=_C3599( C3311 C3599 ) C3311_=_C3600( C3311 C3600 ) C3321_=_C3412( C3321 C3412 ) C3321_=_C3439( C3321 C3439 ) \nC3321_=_C3577( C3321 C3577 ) C3321_=_C3622( C3321 C3622 ) C3321_=_C3649(</w:t>
      </w:r>
    </w:p>
    <w:p>
      <w:pPr>
        <w:pStyle w:val="PreformattedText"/>
        <w:bidi w:val="0"/>
        <w:spacing w:before="0" w:after="0"/>
        <w:jc w:val="left"/>
        <w:rPr/>
      </w:pPr>
      <w:r>
        <w:rPr/>
        <w:t xml:space="preserve"> </w:t>
      </w:r>
      <w:r>
        <w:rPr/>
        <w:t>C3321 C3649 ) C3321_=_C3668( C3321 C3668 ) C3321_=_C3692( C3321 C3692 ) C3321_=_C3774( C3321 C3774 ) \nC3321_=_C3829( C3321 C3829 ) C3321_=_C3842( C3321 C3842 ) C3321_=_C3917( C3321 C3917 ) C3321_=_C3956( C3321 C3956 ) C3321_=_C4002( C3321 C4002 ) C3321_=_C4016( C3321 C4016 ) \nC3321_=_C4056( C3321 C4056 ) C3321_=_C4101( C3321 C4101 ) C3321_=_C4103( C3321 C4103 ) C3323_=_C3331( C3323 C3331 ) C3323_=_C3534( C3323 C3534 ) C3323_=_C3709( C3323 C3709 ) \nC3323_=_C3759( C3323 C3759 ) C3323_=_C3762( C3323 C3762 ) C3323_=_C3763( C3323 C3763 ) C3323_=_C3764( C3323 C3764 ) C3323_=_C3765( C3323 C3765 ) C3323_=_C3766( C3323 C3766 ) \nC3323_=_C3767( C3323 C3767 ) C3323_=_C3768( C3323 C3768 ) C3331_=_C3658( C3331 C3658 ) C3331_=_C3780( C3331 C3780 ) C3331_=_C3893( C3331 C3893 ) C3331_=_C3968( C3331 C3968 ) \nC3331_=_C4040( C3331 C4040 ) C3331_=_C4067( C3331 C4067 ) C3331_=_C4107( C3331 C4107 ) C3331_=_C4109( C3331 C4109 ) C3331_=_C4117( C3331 C4117 ) C3338_=_C3339( C3338 C3339 ) \nC3338_=_C3341( C3338 C3341 ) C3338_=_C3584( C3338 C3584 ) C3338_=_C3629( C3338 C3629 ) C3338_=_C3652( C3338 C3652 ) C3338_=_C3711( C3338 C3711 ) C3338_=_C3843( C3338 C3843 ) \nC3338_=_C3865( C3338 C3865 ) C3338_=_C3866( C3338 C3866 ) C3338_=_C3867( C3338 C3867 ) C3338_=_C3868( C3338 C3868 ) C3338_=_C3869( C3338 C3869 ) C3339_=_C3341( C3339 C3341 ) \nC3339_=_C3373( C3339 C3373 ) C3339_=_C3513( C3339 C3513 ) C3339_=_C3603( C3339 C3603 ) C3339_=_C3793( C3339 C3793 ) C3339_=_C3886( C3339 C3886 ) C3339_=_C3887( C3339 C3887 ) \nC3339_=_C3888( C3339 C3888 ) C3339_=_C3889( C3339 C3889 ) C3339_=_C3890( C3339 C3890 ) C3339_=_C3892( C3339 C3892 ) C3339_=_C3893( C3339 C3893 ) C3341_=_C3472( C3341 C3472 ) \nC3341_=_C3653( C3341 C3653 ) C3341_=_C3714( C3341 C3714 ) C3341_=_C3729( C3341 C3729 ) C3341_=_C3783( C3341 C3783 ) C3341_=_C3795( C3341 C3795 ) C3341_=_C3946( C3341 C3946 ) \nC3341_=_C3947( C3341 C3947 ) C3341_=_C3948( C3341 C3948 ) C3341_=_C3949( C3341 C3949 ) C3341_=_C3950( C3341 C3950 ) C3341_=_C3951( C3341 C3951 ) C3341_=_C3952( C3341 C3952 ) \nC3348_=_C3353( C3348 C3353 ) C3348_=_C3359( C3348 C3359 ) C3348_=_C3421( C3348 C3421 ) C3348_=_C3555( C3348 C3555 ) C3348_=_C3591( C3348 C3591 ) C3348_=_C3592( C3348 C3592 ) \nC3348_=_C3593( C3348 C3593 ) C3348_=_C3594( C3348 C3594 ) C3348_=_C3595( C3348 C3595 ) C3348_=_C3596( C3348 C3596 ) C3348_=_C3597( C3348 C3597 ) C3348_=_C3598( C3348 C3598 ) \nC3348_=_C3599( C3348 C3599 ) C3348_=_C3600( C3348 C3600 ) C3353_=_C3463( C3353 C3463 ) C3353_=_C3519( C3353 C3519 ) C3353_=_C3885( C3353 C3885 ) C3353_=_C4021( C3353 C4021 ) \nC3353_=_C4035( C3353 C4035 ) C3353_=_C4061( C3353 C4061 ) C3353_=_C4064( C3353 C4064 ) C3353_=_C4080( C3353 C4080 ) C3353_=_C4106( C3353 C4106 ) C3353_=_C4107( C3353 C4107 ) \nC3359_=_C3362( C3359 C3362 ) C3359_=_C3421( C3359 C3421 ) C3359_=_C3555( C3359 C3555 ) C3359_=_C3591( C3359 C3591 ) C3359_=_C3592( C3359 C3592 ) C3359_=_C3593( C3359 C3593 ) \nC3359_=_C3594( C3359 C3594 ) C3359_=_C3595( C3359 C3595 ) C3359_=_C3596( C3359 C3596 ) C3359_=_C3597( C3359 C3597 ) C3359_=_C3598( C3359 C3598 ) C3359_=_C3599( C3359 C3599 ) \nC3359_=_C3600( C3359 C3600 ) C3362_=_C3444( C3362 C3444 ) C3362_=_C3538( C3362 C3538 ) C3362_=_C3547( C3362 C3547 ) C3362_=_C3775( C3362 C3775 ) C3362_=_C3870( C3362 C3870 ) \nC3362_=_C3872( C3362 C3872 ) C3362_=_C3873( C3362 C3873 ) C3362_=_C3874( C3362 C3874 ) C3362_=_C3875( C3362 C3875 ) C3362_=_C3876( C3362 C3876 ) C3362_=_C3877( C3362 C3877 ) \nC3373_=_C3513( C3373 C3513 ) C3373_=_C3603( C3373 C3603 ) C3373_=_C3793( C3373 C3793 ) C3373_=_C3886( C3373 C3886 ) C3373_=_C3887( C3373 C3887 ) C3373_=_C3888( C3373 C3888 ) \nC3373_=_C3889( C3373 C3889 ) C3373_=_C3890( C3373 C3890 ) C3373_=_C3892( C3373 C3892 ) C3373_=_C3893( C3373 C3893 ) C3397_=_C3552( C3397 C3552 ) C3397_=_C3610( C3397 C3610 ) \nC3397_=_C3706( C3397 C3706 ) C3397_=_C3890( C3397 C3890 ) C3397_=_C3996( C3397 C3996 ) C3397_=_C4020( C3397 C4020 ) C3397_=_C4080( C3397 C4080 ) C3397_=_C4081( C3397 C4081 ) \nC3397_=_C4082( C3397 C4082 ) C3400_=_C3412( C3400 C3412 ) C3400_=_C3413( C3400 C3413 ) C3400_=_C3478( C3400 C3478 ) C3400_=_C3479( C3400 C3479 ) C3400_=_C3480( C3400 C3480 ) \nC3400_=_C3481( C3400 C3481 ) C3400_=_C3483( C3400 C3483 ) C3400_=_C3484( C3400 C3484 ) C3400_=_C3485( C3400 C3485 ) C3400_=_C3486( C3400 C3486 ) C3400_=_C3487( C3400 C3487 ) \nC3400_=_C3488( C3400 C3488 ) C3412_=_C3439( C3412 C3439 ) C3412_=_C3577( C3412 C3577 ) C3412_=_C3622( C3412 C3622 ) C3412_=_C3649( C3412 C3649 ) C3412_=_C3668( C3412 C3668 ) \nC3412_=_C3692( C3412 C3692 ) C3412_=_C3774( C3412 C3774 ) C3412_=_C3829( C3412 C3829 ) C3412_=_C3842( C3412 C3842 ) C3412_=_C3917( C3412 C3917 ) C3412_=_C3956( C3412 C3956 ) \nC3412_=_C4002( C3412 C4002 ) C3412_=_C4016( C3412 C4016 ) C3412_=_C4056( C3412 C4056 ) C3412_=_C4101( C3412 C4101 ) C3412_=_C4103( C3412 C4103 ) C3413_=_C3416( C3413 C3416 ) \nC3413_=_C3420( C3413 C3420 ) C3413_=_C3478( C3413 C3478 ) C3413_=_C3479( C3413 C3479 ) C3413_=_C3480( C3413 C3480 ) C3413_=_C3481( C3413 C3481 ) C3413_=_C3483( C3413 C3483 ) \nC3413_=_C3484( C3413 C3484 ) C3413_=_C3485( C3413 C3485 ) C3413_=_C3486( C3413 C3486 ) C3413_=_C3487( C3413 C3487 ) C3413_=_C3488( C3413 C3488 ) C3416_=_C3420( C3416 C3420 ) \nC3416_=_C3445( C3416 C3445 ) C3416_=_C3918( C3416 C3918 ) C3416_=_C3919( C3416 C3919 ) C3416_=_C3920( C3416 C3920 ) C3416_=_C3921( C3416 C3921 ) C3416_=_C3922( C3416 C3922 ) \nC3416_=_C3923( C3416 C3923 ) C3416_=_C3924( C3416 C3924 ) C3416_=_C3925( C3416 C3925 ) C3416_=_C3926( C3416 C3926 ) C3420_=_C3488( C3420 C3488 ) C3420_=_C3802( C3420 C3802 ) \nC3420_=_C3906( C3420 C3906 ) C3420_=_C3908( C3420 C3908 ) C3420_=_C3925( C3420 C3925 ) C3420_=_C4036( C3420 C4036 ) C3421_=_C3555( C3421 C3555 ) C3421_=_C3591( C3421 C3591 ) \nC3421_=_C3592( C3421 C3592 ) C3421_=_C3593( C3421 C3593 ) C3421_=_C3594( C3421 C3594 ) C3421_=_C3595( C3421 C3595 ) C3421_=_C3596( C3421 C3596 ) C3421_=_C3597( C3421 C3597 ) \nC3421_=_C3598( C3421 C3598 ) C3421_=_C3599( C3421 C3599 ) C3421_=_C3600( C3421 C3600 ) C3439_=_C3577( C3439 C3577 ) C3439_=_C3622( C3439 C3622 ) C3439_=_C3649( C3439 C3649 ) \nC3439_=_C3668( C3439 C3668 ) C3439_=_C3692( C3439 C3692 ) C3439_=_C3774( C3439 C3774 ) C3439_=_C3829( C3439 C3829 ) C3439_=_C3842( C3439 C3842 ) C3439_=_C3917( C3439 C3917 ) \nC3439_=_C3956( C3439 C3956 ) C3439_=_C4002( C3439 C4002 ) C3439_=_C4016( C3439 C4016 ) C3439_=_C4056( C3439 C4056 ) C3439_=_C4101( C3439 C4101 ) C3439_=_C4103( C3439 C4103 ) \nC3443_=_C3444( C3443 C3444 ) C3443_=_C3445( C3443 C3445 ) C3443_=_C3628( C3443 C3628 ) C3443_=_C3672( C3443 C3672 ) C3443_=_C3687( C3443 C3687 ) C3443_=_C3754( C3443 C3754 ) \nC3443_=_C3815( C3443 C3815 ) C3443_=_C3857( C3443 C3857 ) C3443_=_C3858( C3443 C3858 ) C3443_=_C3859( C3443 C3859 ) C3443_=_C3860( C3443 C3860 ) C3443_=_C3861( C3443 C3861 ) \nC3443_=_C3862( C3443 C3862 ) C3443_=_C3863( C3443 C3863 ) C3444_=_C3445( C3444 C3445 ) C3444_=_C3538( C3444 C3538 ) C3444_=_C3547( C3444 C3547 ) C3444_=_C3775( C3444 C3775 ) \nC3444_=_C3870( C3444 C3870 ) C3444_=_C3872( C3444 C3872 ) C3444_=_C3873( C3444 C3873 ) C3444_=_C3874( C3444 C3874 ) C3444_=_C3875( C3444 C3875 ) C3444_=_C3876( C3444 C3876 ) \nC3444_=_C3877( C3444 C3877 ) C3445_=_C3918( C3445 C3918 ) C3445_=_C3919( C3445 C3919 ) C3445_=_C3920( C3445 C3920 ) C3445_=_C3921( C3445 C3921 ) C3445_=_C3922( C3445 C3922 ) \nC3445_=_C3923( C3445 C3923 ) C3445_=_C3924( C3445 C3924 ) C3445_=_C3925( C3445 C3925 ) C3445_=_C3926( C3445 C3926 ) C3463_=_C3519( C3463 C3519 ) C3463_=_C3885( C3463 C3885 ) \nC3463_=_C4021( C3463 C4021 ) C3463_=_C4035( C3463 C4035 ) C3463_=_C4061( C3463 C4061 ) C3463_=_C4064( C3463 C4064 ) C3463_=_C4080( C3463 C4080 ) C3463_=_C4106( C3463 C4106 ) \nC3463_=_C4107( C3463 C4107 ) C3472_=_C3653( C3472 C3653 ) C3472_=_C3714( C3472 C3714 ) C3472_=_C3729( C3472 C3729 ) C3472_=_C3783( C3472 C3783 ) C3472_=_C3795( C3472 C3795 ) \nC3472_=_C3946( C3472 C3946 ) C3472_=_C3947( C3472 C3947 ) C3472_=_C3948( C3472 C3948 ) C3472_=_C3949( C3472 C3949 ) C3472_=_C3950( C3472 C3950 ) C3472_=_C3951( C3472 C3951 ) \nC3472_=_C3952( C3472 C3952 ) C3478_=_C3479( C3478 C3479 ) C3478_=_C3480( C3478 C3480 ) C3478_=_C3481( C3478 C3481 ) C3478_=_C3483( C3478 C3483 ) C3478_=_C3484( C3478 C3484 ) \nC3478_=_C3485( C3478 C3485 ) C3478_=_C3486( C3478 C3486 ) C3478_=_C3487( C3478 C3487 ) C3478_=_C3488( C3478 C3488 ) C3478_=_C3584( C3478 C3584 ) C3479_=_C3480( C3479 C3480 ) \nC3479_=_C3481( C3479 C3481 ) C3479_=_C3483( C3479 C3483 ) C3479_=_C3484( C3479 C3484 ) C3479_=_C3485( C3479 C3485 ) C3479_=_C3486( C3479 C3486 ) C3479_=_C3487( C3479 C3487 ) \nC3479_=_C3488( C3479 C3488 ) C3479_=_C3706( C3479 C3706 ) C3480_=_C3481( C3480 C3481 ) C3480_=_C3483( C3480 C3483 ) C3480_=_C3484( C3480 C3484 ) C3480_=_C3485( C3480 C3485 ) \nC3480_=_C3486( C3480 C3486 ) C3480_=_C3487( C3480 C3487 ) C3480_=_C3488( C3480 C3488 ) C3480_=_C3783( C3480 C3783 ) C3481_=_C3483( C3481 C3483 ) C3481_=_C3484( C3481 C3484 ) \nC3481_=_C3485( C3481 C3485 ) C3481_=_C3486( C3481 C3486 ) C3481_=_C3487( C3481 C3487 ) C3481_=_C3488( C3481 C3488 ) C3481_=_C3829( C3481 C3829 ) C3483_=_C3484( C3483 C3484 ) \nC3483_=_C3485( C3483 C3485 ) C3483_=_C3486( C3483 C3486 ) C3483_=_C3487( C3483 C3487 ) C3483_=_C3488( C3483 C3488 ) C3483_=_C4016( C3483 C4016 ) C3484_=_C3485( C3484 C3485 ) \nC3484_=_C3486( C3484 C3486 ) C3484_=_C3487( C3484 C3487 ) C3484_=_C3488( C3484 C3488 ) C3484_=_C3920( C3484 C3920 ) C3484_=_C4035( C3484 C4035 ) C3484_=_C4036( C3484 C4036 ) \nC3485_=_C3486( C3485 C3486 ) C3485_=_C3487( C3485 C3487 ) C3485_=_C3488( C3485 C3488 ) C3485_=_C4056( C3485 C4056 ) C3486_=_C3487( C3486 C3487 ) C3486_=_C3488( C3486 C3488 ) \nC3487_=_C3488( C3487 C3488 ) C3487_=_C4103( C3487 C4103 ) C3488_=_C3802( C3488 C3802 ) C3488_=_C3906( C3488 C3906 ) C3488_=_C3908( C3488 C3908 ) C3488_=_C3925( C3488 C3925 ) \nC3488_=_C4036( C3488 C4036 ) C3509_=_C3510( C3509 C3510 ) C3509_=_C3511( C3509 C3511 ) C3509_=_C3512( C3509 C3512 ) C3509_=_C3513(</w:t>
      </w:r>
    </w:p>
    <w:p>
      <w:pPr>
        <w:pStyle w:val="PreformattedText"/>
        <w:bidi w:val="0"/>
        <w:spacing w:before="0" w:after="0"/>
        <w:jc w:val="left"/>
        <w:rPr/>
      </w:pPr>
      <w:r>
        <w:rPr/>
        <w:t xml:space="preserve"> </w:t>
      </w:r>
      <w:r>
        <w:rPr/>
        <w:t>C3509 C3513 ) C3509_=_C3514( C3509 C3514 ) \nC3509_=_C3515( C3509 C3515 ) C3509_=_C3516( C3509 C3516 ) C3509_=_C3518( C3509 C3518 ) C3509_=_C3519( C3509 C3519 ) C3509_=_C3520( C3509 C3520 ) C3509_=_C3534( C3509 C3534 ) \nC3509_=_C3538( C3509 C3538 ) C3510_=_C3511( C3510 C3511 ) C3510_=_C3512( C3510 C3512 ) C3510_=_C3513( C3510 C3513 ) C3510_=_C3514( C3510 C3514 ) C3510_=_C3515( C3510 C3515 ) \nC3510_=_C3516( C3510 C3516 ) C3510_=_C3518( C3510 C3518 ) C3510_=_C3519( C3510 C3519 ) C3510_=_C3520( C3510 C3520 ) C3510_=_C3672( C3510 C3672 ) C3511_=_C3512( C3511 C3512 ) \nC3511_=_C3513( C3511 C3513 ) C3511_=_C3514( C3511 C3514 ) C3511_=_C3515( C3511 C3515 ) C3511_=_C3516( C3511 C3516 ) C3511_=_C3518( C3511 C3518 ) C3511_=_C3519( C3511 C3519 ) \nC3511_=_C3520( C3511 C3520 ) C3512_=_C3513( C3512 C3513 ) C3512_=_C3514( C3512 C3514 ) C3512_=_C3515( C3512 C3515 ) C3512_=_C3516( C3512 C3516 ) C3512_=_C3518( C3512 C3518 ) \nC3512_=_C3519( C3512 C3519 ) C3512_=_C3520( C3512 C3520 ) C3512_=_C3842( C3512 C3842 ) C3513_=_C3514( C3513 C3514 ) C3513_=_C3515( C3513 C3515 ) C3513_=_C3516( C3513 C3516 ) \nC3513_=_C3518( C3513 C3518 ) C3513_=_C3519( C3513 C3519 ) C3513_=_C3520( C3513 C3520 ) C3513_=_C3603( C3513 C3603 ) C3513_=_C3793( C3513 C3793 ) C3513_=_C3886( C3513 C3886 ) \nC3513_=_C3887( C3513 C3887 ) C3513_=_C3888( C3513 C3888 ) C3513_=_C3889( C3513 C3889 ) C3513_=_C3890( C3513 C3890 ) C3513_=_C3892( C3513 C3892 ) C3513_=_C3893( C3513 C3893 ) \nC3514_=_C3515( C3514 C3515 ) C3514_=_C3516( C3514 C3516 ) C3514_=_C3518( C3514 C3518 ) C3514_=_C3519( C3514 C3519 ) C3514_=_C3520( C3514 C3520 ) C3514_=_C3872( C3514 C3872 ) \nC3514_=_C3887( C3514 C3887 ) C3515_=_C3516( C3515 C3516 ) C3515_=_C3518( C3515 C3518 ) C3515_=_C3519( C3515 C3519 ) C3515_=_C3520( C3515 C3520 ) C3515_=_C3860( C3515 C3860 ) \nC3515_=_C3875( C3515 C3875 ) C3515_=_C3921( C3515 C3921 ) C3516_=_C3518( C3516 C3518 ) C3516_=_C3519( C3516 C3519 ) C3516_=_C3520( C3516 C3520 ) C3516_=_C4061( C3516 C4061 ) \nC3518_=_C3519( C3518 C3519 ) C3518_=_C3520( C3518 C3520 ) C3518_=_C3862( C3518 C3862 ) C3518_=_C3877( C3518 C3877 ) C3518_=_C3924( C3518 C3924 ) C3519_=_C3520( C3519 C3520 ) \nC3519_=_C3885( C3519 C3885 ) C3519_=_C4021( C3519 C4021 ) C3519_=_C4035( C3519 C4035 ) C3519_=_C4061( C3519 C4061 ) C3519_=_C4064( C3519 C4064 ) C3519_=_C4080( C3519 C4080 ) \nC3519_=_C4106( C3519 C4106 ) C3519_=_C4107( C3519 C4107 ) C3534_=_C3538( C3534 C3538 ) C3534_=_C3709( C3534 C3709 ) C3534_=_C3759( C3534 C3759 ) C3534_=_C3762( C3534 C3762 ) \nC3534_=_C3763( C3534 C3763 ) C3534_=_C3764( C3534 C3764 ) C3534_=_C3765( C3534 C3765 ) C3534_=_C3766( C3534 C3766 ) C3534_=_C3767( C3534 C3767 ) C3534_=_C3768( C3534 C3768 ) \nC3538_=_C3547( C3538 C3547 ) C3538_=_C3775( C3538 C3775 ) C3538_=_C3870( C3538 C3870 ) C3538_=_C3872( C3538 C3872 ) C3538_=_C3873( C3538 C3873 ) C3538_=_C3874( C3538 C3874 ) \nC3538_=_C3875( C3538 C3875 ) C3538_=_C3876( C3538 C3876 ) C3538_=_C3877( C3538 C3877 ) C3547_=_C3552( C3547 C3552 ) C3547_=_C3775( C3547 C3775 ) C3547_=_C3870( C3547 C3870 ) \nC3547_=_C3872( C3547 C3872 ) C3547_=_C3873( C3547 C3873 ) C3547_=_C3874( C3547 C3874 ) C3547_=_C3875( C3547 C3875 ) C3547_=_C3876( C3547 C3876 ) C3547_=_C3877( C3547 C3877 ) \nC3552_=_C3610( C3552 C3610 ) C3552_=_C3706( C3552 C3706 ) C3552_=_C3890( C3552 C3890 ) C3552_=_C3996( C3552 C3996 ) C3552_=_C4020( C3552 C4020 ) C3552_=_C4080( C3552 C4080 ) \nC3552_=_C4081( C3552 C4081 ) C3552_=_C4082( C3552 C4082 ) C3555_=_C3591( C3555 C3591 ) C3555_=_C3592( C3555 C3592 ) C3555_=_C3593( C3555 C3593 ) C3555_=_C3594( C3555 C3594 ) \nC3555_=_C3595( C3555 C3595 ) C3555_=_C3596( C3555 C3596 ) C3555_=_C3597( C3555 C3597 ) C3555_=_C3598( C3555 C3598 ) C3555_=_C3599( C3555 C3599 ) C3555_=_C3600( C3555 C3600 ) \nC3577_=_C3622( C3577 C3622 ) C3577_=_C3649( C3577 C3649 ) C3577_=_C3668( C3577 C3668 ) C3577_=_C3692( C3577 C3692 ) C3577_=_C3774( C3577 C3774 ) C3577_=_C3829( C3577 C3829 ) \nC3577_=_C3842( C3577 C3842 ) C3577_=_C3917( C3577 C3917 ) C3577_=_C3956( C3577 C3956 ) C3577_=_C4002( C3577 C4002 ) C3577_=_C4016( C3577 C4016 ) C3577_=_C4056( C3577 C4056 ) \nC3577_=_C4101( C3577 C4101 ) C3577_=_C4103( C3577 C4103 ) C3584_=_C3629( C3584 C3629 ) C3584_=_C3652( C3584 C3652 ) C3584_=_C3711( C3584 C3711 ) C3584_=_C3843( C3584 C3843 ) \nC3584_=_C3865( C3584 C3865 ) C3584_=_C3866( C3584 C3866 ) C3584_=_C3867( C3584 C3867 ) C3584_=_C3868( C3584 C3868 ) C3584_=_C3869( C3584 C3869 ) C3591_=_C3592( C3591 C3592 ) \nC3591_=_C3593( C3591 C3593 ) C3591_=_C3594( C3591 C3594 ) C3591_=_C3595( C3591 C3595 ) C3591_=_C3596( C3591 C3596 ) C3591_=_C3597( C3591 C3597 ) C3591_=_C3598( C3591 C3598 ) \nC3591_=_C3599( C3591 C3599 ) C3591_=_C3600( C3591 C3600 ) C3591_=_C3622( C3591 C3622 ) C3592_=_C3593( C3592 C3593 ) C3592_=_C3594( C3592 C3594 ) C3592_=_C3595( C3592 C3595 ) \nC3592_=_C3596( C3592 C3596 ) C3592_=_C3597( C3592 C3597 ) C3592_=_C3598( C3592 C3598 ) C3592_=_C3599( C3592 C3599 ) C3592_=_C3600( C3592 C3600 ) C3593_=_C3594( C3593 C3594 ) \nC3593_=_C3595( C3593 C3595 ) C3593_=_C3596( C3593 C3596 ) C3593_=_C3597( C3593 C3597 ) C3593_=_C3598( C3593 C3598 ) C3593_=_C3599( C3593 C3599 ) C3593_=_C3600( C3593 C3600 ) \nC3594_=_C3595( C3594 C3595 ) C3594_=_C3596( C3594 C3596 ) C3594_=_C3597( C3594 C3597 ) C3594_=_C3598( C3594 C3598 ) C3594_=_C3599( C3594 C3599 ) C3594_=_C3600( C3594 C3600 ) \nC3595_=_C3596( C3595 C3596 ) C3595_=_C3597( C3595 C3597 ) C3595_=_C3598( C3595 C3598 ) C3595_=_C3599( C3595 C3599 ) C3595_=_C3600( C3595 C3600 ) C3596_=_C3597( C3596 C3597 ) \nC3596_=_C3598( C3596 C3598 ) C3596_=_C3599( C3596 C3599 ) C3596_=_C3600( C3596 C3600 ) C3596_=_C4020( C3596 C4020 ) C3596_=_C4021( C3596 C4021 ) C3597_=_C3598( C3597 C3598 ) \nC3597_=_C3599( C3597 C3599 ) C3597_=_C3600( C3597 C3600 ) C3597_=_C4064( C3597 C4064 ) C3598_=_C3599( C3598 C3599 ) C3598_=_C3600( C3598 C3600 ) C3599_=_C3600( C3599 C3600 ) \nC3600_=_C4081( C3600 C4081 ) C3603_=_C3610( C3603 C3610 ) C3603_=_C3793( C3603 C3793 ) C3603_=_C3886( C3603 C3886 ) C3603_=_C3887( C3603 C3887 ) C3603_=_C3888( C3603 C3888 ) \nC3603_=_C3889( C3603 C3889 ) C3603_=_C3890( C3603 C3890 ) C3603_=_C3892( C3603 C3892 ) C3603_=_C3893( C3603 C3893 ) C3610_=_C3706( C3610 C3706 ) C3610_=_C3890( C3610 C3890 ) \nC3610_=_C3996( C3610 C3996 ) C3610_=_C4020( C3610 C4020 ) C3610_=_C4080( C3610 C4080 ) C3610_=_C4081( C3610 C4081 ) C3610_=_C4082( C3610 C4082 ) C3622_=_C3649( C3622 C3649 ) \nC3622_=_C3668( C3622 C3668 ) C3622_=_C3692( C3622 C3692 ) C3622_=_C3774( C3622 C3774 ) C3622_=_C3829( C3622 C3829 ) C3622_=_C3842( C3622 C3842 ) C3622_=_C3917( C3622 C3917 ) \nC3622_=_C3956( C3622 C3956 ) C3622_=_C4002( C3622 C4002 ) C3622_=_C4016( C3622 C4016 ) C3622_=_C4056( C3622 C4056 ) C3622_=_C4101( C3622 C4101 ) C3622_=_C4103( C3622 C4103 ) \nC3628_=_C3629( C3628 C3629 ) C3628_=_C3672( C3628 C3672 ) C3628_=_C3687( C3628 C3687 ) C3628_=_C3754( C3628 C3754 ) C3628_=_C3815( C3628 C3815 ) C3628_=_C3857( C3628 C3857 ) \nC3628_=_C3858( C3628 C3858 ) C3628_=_C3859( C3628 C3859 ) C3628_=_C3860( C3628 C3860 ) C3628_=_C3861( C3628 C3861 ) C3628_=_C3862( C3628 C3862 ) C3628_=_C3863( C3628 C3863 ) \nC3629_=_C3652( C3629 C3652 ) C3629_=_C3711( C3629 C3711 ) C3629_=_C3843( C3629 C3843 ) C3629_=_C3865( C3629 C3865 ) C3629_=_C3866( C3629 C3866 ) C3629_=_C3867( C3629 C3867 ) \nC3629_=_C3868( C3629 C3868 ) C3629_=_C3869( C3629 C3869 ) C3649_=_C3668( C3649 C3668 ) C3649_=_C3692( C3649 C3692 ) C3649_=_C3774( C3649 C3774 ) C3649_=_C3829( C3649 C3829 ) \nC3649_=_C3842( C3649 C3842 ) C3649_=_C3917( C3649 C3917 ) C3649_=_C3956( C3649 C3956 ) C3649_=_C4002( C3649 C4002 ) C3649_=_C4016( C3649 C4016 ) C3649_=_C4056( C3649 C4056 ) \nC3649_=_C4101( C3649 C4101 ) C3649_=_C4103( C3649 C4103 ) C3652_=_C3653( C3652 C3653 ) C3652_=_C3658( C3652 C3658 ) C3652_=_C3711( C3652 C3711 ) C3652_=_C3843( C3652 C3843 ) \nC3652_=_C3865( C3652 C3865 ) C3652_=_C3866( C3652 C3866 ) C3652_=_C3867( C3652 C3867 ) C3652_=_C3868( C3652 C3868 ) C3652_=_C3869( C3652 C3869 ) C3653_=_C3658( C3653 C3658 ) \nC3653_=_C3714( C3653 C3714 ) C3653_=_C3729( C3653 C3729 ) C3653_=_C3783( C3653 C3783 ) C3653_=_C3795( C3653 C3795 ) C3653_=_C3946( C3653 C3946 ) C3653_=_C3947( C3653 C3947 ) \nC3653_=_C3948( C3653 C3948 ) C3653_=_C3949( C3653 C3949 ) C3653_=_C3950( C3653 C3950 ) C3653_=_C3951( C3653 C3951 ) C3653_=_C3952( C3653 C3952 ) C3658_=_C3780( C3658 C3780 ) \nC3658_=_C3893( C3658 C3893 ) C3658_=_C3968( C3658 C3968 ) C3658_=_C4040( C3658 C4040 ) C3658_=_C4067( C3658 C4067 ) C3658_=_C4107( C3658 C4107 ) C3658_=_C4109( C3658 C4109 ) \nC3658_=_C4117( C3658 C4117 ) C3668_=_C3692( C3668 C3692 ) C3668_=_C3774( C3668 C3774 ) C3668_=_C3829( C3668 C3829 ) C3668_=_C3842( C3668 C3842 ) C3668_=_C3917( C3668 C3917 ) \nC3668_=_C3956( C3668 C3956 ) C3668_=_C4002( C3668 C4002 ) C3668_=_C4016( C3668 C4016 ) C3668_=_C4056( C3668 C4056 ) C3668_=_C4101( C3668 C4101 ) C3668_=_C4103( C3668 C4103 ) \nC3672_=_C3687( C3672 C3687 ) C3672_=_C3754( C3672 C3754 ) C3672_=_C3815( C3672 C3815 ) C3672_=_C3857( C3672 C3857 ) C3672_=_C3858( C3672 C3858 ) C3672_=_C3859( C3672 C3859 ) \nC3672_=_C3860( C3672 C3860 ) C3672_=_C3861( C3672 C3861 ) C3672_=_C3862( C3672 C3862 ) C3672_=_C3863( C3672 C3863 ) C3687_=_C3692( C3687 C3692 ) C3687_=_C3754( C3687 C3754 ) \nC3687_=_C3815( C3687 C3815 ) C3687_=_C3857( C3687 C3857 ) C3687_=_C3858( C3687 C3858 ) C3687_=_C3859( C3687 C3859 ) C3687_=_C3860( C3687 C3860 ) C3687_=_C3861( C3687 C3861 ) \nC3687_=_C3862( C3687 C3862 ) C3687_=_C3863( C3687 C3863 ) C3692_=_C3774( C3692 C3774 ) C3692_=_C3829( C3692 C3829 ) C3692_=_C3842( C3692 C3842 ) C3692_=_C3917( C3692 C3917 ) \nC3692_=_C3956( C3692 C3956 ) C3692_=_C4002( C3692 C4002 ) C3692_=_C4016( C3692 C4016 ) C3692_=_C4056( C3692 C4056 ) C3692_=_C4101( C3692 C4101 ) C3692_=_C4103( C3692 C4103 ) \nC3706_=_C3890( C3706 C3890 ) C3706_=_C3996( C3706 C3996 ) C3706_=_C4020( C3706 C4020 ) C3706_=_C4080( C3706 C4080 ) C3706_=_C4081( C3706 C4081 ) C3706_=_C4082( C3706 C4082 ) \nC3709_=_C3711(</w:t>
      </w:r>
    </w:p>
    <w:p>
      <w:pPr>
        <w:pStyle w:val="PreformattedText"/>
        <w:bidi w:val="0"/>
        <w:spacing w:before="0" w:after="0"/>
        <w:jc w:val="left"/>
        <w:rPr/>
      </w:pPr>
      <w:r>
        <w:rPr/>
        <w:t xml:space="preserve"> </w:t>
      </w:r>
      <w:r>
        <w:rPr/>
        <w:t>C3709 C3711 ) C3709_=_C3714( C3709 C3714 ) C3709_=_C3759( C3709 C3759 ) C3709_=_C3762( C3709 C3762 ) C3709_=_C3763( C3709 C3763 ) C3709_=_C3764( C3709 C3764 ) \nC3709_=_C3765( C3709 C3765 ) C3709_=_C3766( C3709 C3766 ) C3709_=_C3767( C3709 C3767 ) C3709_=_C3768( C3709 C3768 ) C3711_=_C3714( C3711 C3714 ) C3711_=_C3843( C3711 C3843 ) \nC3711_=_C3865( C3711 C3865 ) C3711_=_C3866( C3711 C3866 ) C3711_=_C3867( C3711 C3867 ) C3711_=_C3868( C3711 C3868 ) C3711_=_C3869( C3711 C3869 ) C3714_=_C3729( C3714 C3729 ) \nC3714_=_C3783( C3714 C3783 ) C3714_=_C3795( C3714 C3795 ) C3714_=_C3946( C3714 C3946 ) C3714_=_C3947( C3714 C3947 ) C3714_=_C3948( C3714 C3948 ) C3714_=_C3949( C3714 C3949 ) \nC3714_=_C3950( C3714 C3950 ) C3714_=_C3951( C3714 C3951 ) C3714_=_C3952( C3714 C3952 ) C3729_=_C3783( C3729 C3783 ) C3729_=_C3795( C3729 C3795 ) C3729_=_C3946( C3729 C3946 ) \nC3729_=_C3947( C3729 C3947 ) C3729_=_C3948( C3729 C3948 ) C3729_=_C3949( C3729 C3949 ) C3729_=_C3950( C3729 C3950 ) C3729_=_C3951( C3729 C3951 ) C3729_=_C3952( C3729 C3952 ) \nC3754_=_C3815( C3754 C3815 ) C3754_=_C3857( C3754 C3857 ) C3754_=_C3858( C3754 C3858 ) C3754_=_C3859( C3754 C3859 ) C3754_=_C3860( C3754 C3860 ) C3754_=_C3861( C3754 C3861 ) \nC3754_=_C3862( C3754 C3862 ) C3754_=_C3863( C3754 C3863 ) C3759_=_C3762( C3759 C3762 ) C3759_=_C3763( C3759 C3763 ) C3759_=_C3764( C3759 C3764 ) C3759_=_C3765( C3759 C3765 ) \nC3759_=_C3766( C3759 C3766 ) C3759_=_C3767( C3759 C3767 ) C3759_=_C3768( C3759 C3768 ) C3762_=_C3763( C3762 C3763 ) C3762_=_C3764( C3762 C3764 ) C3762_=_C3765( C3762 C3765 ) \nC3762_=_C3766( C3762 C3766 ) C3762_=_C3767( C3762 C3767 ) C3762_=_C3768( C3762 C3768 ) C3762_=_C3968( C3762 C3968 ) C3763_=_C3764( C3763 C3764 ) C3763_=_C3765( C3763 C3765 ) \nC3763_=_C3766( C3763 C3766 ) C3763_=_C3767( C3763 C3767 ) C3763_=_C3768( C3763 C3768 ) C3764_=_C3765( C3764 C3765 ) C3764_=_C3766( C3764 C3766 ) C3764_=_C3767( C3764 C3767 ) \nC3764_=_C3768( C3764 C3768 ) C3764_=_C3859( C3764 C3859 ) C3764_=_C3866( C3764 C3866 ) C3764_=_C3874( C3764 C3874 ) C3764_=_C3919( C3764 C3919 ) C3764_=_C3947( C3764 C3947 ) \nC3765_=_C3766( C3765 C3766 ) C3765_=_C3767( C3765 C3767 ) C3765_=_C3768( C3765 C3768 ) C3766_=_C3767( C3766 C3767 ) C3766_=_C3768( C3766 C3768 ) C3767_=_C3768( C3767 C3768 ) \nC3767_=_C3863( C3767 C3863 ) C3767_=_C3868( C3767 C3868 ) C3767_=_C3951( C3767 C3951 ) C3774_=_C3829( C3774 C3829 ) C3774_=_C3842( C3774 C3842 ) C3774_=_C3917( C3774 C3917 ) \nC3774_=_C3956( C3774 C3956 ) C3774_=_C4002( C3774 C4002 ) C3774_=_C4016( C3774 C4016 ) C3774_=_C4056( C3774 C4056 ) C3774_=_C4101( C3774 C4101 ) C3774_=_C4103( C3774 C4103 ) \nC3775_=_C3780( C3775 C3780 ) C3775_=_C3870( C3775 C3870 ) C3775_=_C3872( C3775 C3872 ) C3775_=_C3873( C3775 C3873 ) C3775_=_C3874( C3775 C3874 ) C3775_=_C3875( C3775 C3875 ) \nC3775_=_C3876( C3775 C3876 ) C3775_=_C3877( C3775 C3877 ) C3780_=_C3893( C3780 C3893 ) C3780_=_C3968( C3780 C3968 ) C3780_=_C4040( C3780 C4040 ) C3780_=_C4067( C3780 C4067 ) \nC3780_=_C4107( C3780 C4107 ) C3780_=_C4109( C3780 C4109 ) C3780_=_C4117( C3780 C4117 ) C3783_=_C3795( C3783 C3795 ) C3783_=_C3946( C3783 C3946 ) C3783_=_C3947( C3783 C3947 ) \nC3783_=_C3948( C3783 C3948 ) C3783_=_C3949( C3783 C3949 ) C3783_=_C3950( C3783 C3950 ) C3783_=_C3951( C3783 C3951 ) C3783_=_C3952( C3783 C3952 ) C3793_=_C3795( C3793 C3795 ) \nC3793_=_C3802( C3793 C3802 ) C3793_=_C3886( C3793 C3886 ) C3793_=_C3887( C3793 C3887 ) C3793_=_C3888( C3793 C3888 ) C3793_=_C3889( C3793 C3889 ) C3793_=_C3890( C3793 C3890 ) \nC3793_=_C3892( C3793 C3892 ) C3793_=_C3893( C3793 C3893 ) C3795_=_C3802( C3795 C3802 ) C3795_=_C3946( C3795 C3946 ) C3795_=_C3947( C3795 C3947 ) C3795_=_C3948( C3795 C3948 ) \nC3795_=_C3949( C3795 C3949 ) C3795_=_C3950( C3795 C3950 ) C3795_=_C3951( C3795 C3951 ) C3795_=_C3952( C3795 C3952 ) C3802_=_C3906( C3802 C3906 ) C3802_=_C3908( C3802 C3908 ) \nC3802_=_C3925( C3802 C3925 ) C3802_=_C4036( C3802 C4036 ) C3815_=_C3857( C3815 C3857 ) C3815_=_C3858( C3815 C3858 ) C3815_=_C3859( C3815 C3859 ) C3815_=_C3860( C3815 C3860 ) \nC3815_=_C3861( C3815 C3861 ) C3815_=_C3862( C3815 C3862 ) C3815_=_C3863( C3815 C3863 ) C3829_=_C3842( C3829 C3842 ) C3829_=_C3917( C3829 C3917 ) C3829_=_C3956( C3829 C3956 ) \nC3829_=_C4002( C3829 C4002 ) C3829_=_C4016( C3829 C4016 ) C3829_=_C4056( C3829 C4056 ) C3829_=_C4101( C3829 C4101 ) C3829_=_C4103( C3829 C4103 ) C3842_=_C3917( C3842 C3917 ) \nC3842_=_C3956( C3842 C3956 ) C3842_=_C4002( C3842 C4002 ) C3842_=_C4016( C3842 C4016 ) C3842_=_C4056( C3842 C4056 ) C3842_=_C4101( C3842 C4101 ) C3842_=_C4103( C3842 C4103 ) \nC3843_=_C3865( C3843 C3865 ) C3843_=_C3866( C3843 C3866 ) C3843_=_C3867( C3843 C3867 ) C3843_=_C3868( C3843 C3868 ) C3843_=_C3869( C3843 C3869 ) C3857_=_C3858( C3857 C3858 ) \nC3857_=_C3859( C3857 C3859 ) C3857_=_C3860( C3857 C3860 ) C3857_=_C3861( C3857 C3861 ) C3857_=_C3862( C3857 C3862 ) C3857_=_C3863( C3857 C3863 ) C3858_=_C3859( C3858 C3859 ) \nC3858_=_C3860( C3858 C3860 ) C3858_=_C3861( C3858 C3861 ) C3858_=_C3862( C3858 C3862 ) C3858_=_C3863( C3858 C3863 ) C3858_=_C3873( C3858 C3873 ) C3858_=_C3918( C3858 C3918 ) \nC3859_=_C3860( C3859 C3860 ) C3859_=_C3861( C3859 C3861 ) C3859_=_C3862( C3859 C3862 ) C3859_=_C3863( C3859 C3863 ) C3859_=_C3866( C3859 C3866 ) C3859_=_C3874( C3859 C3874 ) \nC3859_=_C3919( C3859 C3919 ) C3859_=_C3947( C3859 C3947 ) C3860_=_C3861( C3860 C3861 ) C3860_=_C3862( C3860 C3862 ) C3860_=_C3863( C3860 C3863 ) C3860_=_C3875( C3860 C3875 ) \nC3860_=_C3921( C3860 C3921 ) C3861_=_C3862( C3861 C3862 ) C3861_=_C3863( C3861 C3863 ) C3861_=_C3876( C3861 C3876 ) C3861_=_C3923( C3861 C3923 ) C3862_=_C3863( C3862 C3863 ) \nC3862_=_C3877( C3862 C3877 ) C3862_=_C3924( C3862 C3924 ) C3863_=_C3868( C3863 C3868 ) C3863_=_C3951( C3863 C3951 ) C3865_=_C3866( C3865 C3866 ) C3865_=_C3867( C3865 C3867 ) \nC3865_=_C3868( C3865 C3868 ) C3865_=_C3869( C3865 C3869 ) C3865_=_C4002( C3865 C4002 ) C3866_=_C3867( C3866 C3867 ) C3866_=_C3868( C3866 C3868 ) C3866_=_C3869( C3866 C3869 ) \nC3866_=_C3874( C3866 C3874 ) C3866_=_C3919( C3866 C3919 ) C3866_=_C3947( C3866 C3947 ) C3867_=_C3868( C3867 C3868 ) C3867_=_C3869( C3867 C3869 ) C3867_=_C3949( C3867 C3949 ) \nC3868_=_C3869( C3868 C3869 ) C3868_=_C3951( C3868 C3951 ) C3869_=_C3892( C3869 C3892 ) C3869_=_C3952( C3869 C3952 ) C3869_=_C4082( C3869 C4082 ) C3870_=_C3872( C3870 C3872 ) \nC3870_=_C3873( C3870 C3873 ) C3870_=_C3874( C3870 C3874 ) C3870_=_C3875( C3870 C3875 ) C3870_=_C3876( C3870 C3876 ) C3870_=_C3877( C3870 C3877 ) C3872_=_C3873( C3872 C3873 ) \nC3872_=_C3874( C3872 C3874 ) C3872_=_C3875( C3872 C3875 ) C3872_=_C3876( C3872 C3876 ) C3872_=_C3877( C3872 C3877 ) C3872_=_C3887( C3872 C3887 ) C3873_=_C3874( C3873 C3874 ) \nC3873_=_C3875( C3873 C3875 ) C3873_=_C3876( C3873 C3876 ) C3873_=_C3877( C3873 C3877 ) C3873_=_C3918( C3873 C3918 ) C3874_=_C3875( C3874 C3875 ) C3874_=_C3876( C3874 C3876 ) \nC3874_=_C3877( C3874 C3877 ) C3874_=_C3919( C3874 C3919 ) C3874_=_C3947( C3874 C3947 ) C3875_=_C3876( C3875 C3876 ) C3875_=_C3877( C3875 C3877 ) C3875_=_C3921( C3875 C3921 ) \nC3876_=_C3877( C3876 C3877 ) C3876_=_C3923( C3876 C3923 ) C3877_=_C3924( C3877 C3924 ) C3885_=_C4021( C3885 C4021 ) C3885_=_C4035( C3885 C4035 ) C3885_=_C4061( C3885 C4061 ) \nC3885_=_C4064( C3885 C4064 ) C3885_=_C4080( C3885 C4080 ) C3885_=_C4106( C3885 C4106 ) C3885_=_C4107( C3885 C4107 ) C3886_=_C3887( C3886 C3887 ) C3886_=_C3888( C3886 C3888 ) \nC3886_=_C3889( C3886 C3889 ) C3886_=_C3890( C3886 C3890 ) C3886_=_C3892( C3886 C3892 ) C3886_=_C3893( C3886 C3893 ) C3887_=_C3888( C3887 C3888 ) C3887_=_C3889( C3887 C3889 ) \nC3887_=_C3890( C3887 C3890 ) C3887_=_C3892( C3887 C3892 ) C3887_=_C3893( C3887 C3893 ) C3888_=_C3889( C3888 C3889 ) C3888_=_C3890( C3888 C3890 ) C3888_=_C3892( C3888 C3892 ) \nC3888_=_C3893( C3888 C3893 ) C3889_=_C3890( C3889 C3890 ) C3889_=_C3892( C3889 C3892 ) C3889_=_C3893( C3889 C3893 ) C3889_=_C3996( C3889 C3996 ) C3890_=_C3892( C3890 C3892 ) \nC3890_=_C3893( C3890 C3893 ) C3890_=_C3996( C3890 C3996 ) C3890_=_C4020( C3890 C4020 ) C3890_=_C4080( C3890 C4080 ) C3890_=_C4081( C3890 C4081 ) C3890_=_C4082( C3890 C4082 ) \nC3892_=_C3893( C3892 C3893 ) C3892_=_C3952( C3892 C3952 ) C3892_=_C4082( C3892 C4082 ) C3893_=_C3968( C3893 C3968 ) C3893_=_C4040( C3893 C4040 ) C3893_=_C4067( C3893 C4067 ) \nC3893_=_C4107( C3893 C4107 ) C3893_=_C4109( C3893 C4109 ) C3893_=_C4117( C3893 C4117 ) C3906_=_C3908( C3906 C3908 ) C3906_=_C3925( C3906 C3925 ) C3906_=_C4036( C3906 C4036 ) \nC3908_=_C3925( C3908 C3925 ) C3908_=_C4036( C3908 C4036 ) C3917_=_C3956( C3917 C3956 ) C3917_=_C4002( C3917 C4002 ) C3917_=_C4016( C3917 C4016 ) C3917_=_C4056( C3917 C4056 ) \nC3917_=_C4101( C3917 C4101 ) C3917_=_C4103( C3917 C4103 ) C3918_=_C3919( C3918 C3919 ) C3918_=_C3920( C3918 C3920 ) C3918_=_C3921( C3918 C3921 ) C3918_=_C3922( C3918 C3922 ) \nC3918_=_C3923( C3918 C3923 ) C3918_=_C3924( C3918 C3924 ) C3918_=_C3925( C3918 C3925 ) C3918_=_C3926( C3918 C3926 ) C3919_=_C3920( C3919 C3920 ) C3919_=_C3921( C3919 C3921 ) \nC3919_=_C3922( C3919 C3922 ) C3919_=_C3923( C3919 C3923 ) C3919_=_C3924( C3919 C3924 ) C3919_=_C3925( C3919 C3925 ) C3919_=_C3926( C3919 C3926 ) C3919_=_C3947( C3919 C3947 ) \nC3920_=_C3921( C3920 C3921 ) C3920_=_C3922( C3920 C3922 ) C3920_=_C3923( C3920 C3923 ) C3920_=_C3924( C3920 C3924 ) C3920_=_C3925( C3920 C3925 ) C3920_=_C3926( C3920 C3926 ) \nC3920_=_C4035( C3920 C4035 ) C3920_=_C4036( C3920 C4036 ) C3921_=_C3922( C3921 C3922 ) C3921_=_C3923( C3921 C3923 ) C3921_=_C3924( C3921 C3924 ) C3921_=_C3925( C3921 C3925 ) \nC3921_=_C3926( C3921 C3926 ) C3922_=_C3923( C3922 C3923 ) C3922_=_C3924( C3922 C3924 ) C3922_=_C3925( C3922 C3925 ) C3922_=_C3926( C3922 C3926 ) C3923_=_C3924( C3923 C3924 ) \nC3923_=_C3925( C3923 C3925 ) C3923_=_C3926( C3923 C3926 ) C3924_=_C3925( C3924 C3925 ) C3924_=_C3926( C3924 C3926 ) C3925_=_C3926( C3925 C3926 ) C3925_=_C4036( C3925 C4036 ) \nC3926_=_C4106( C3926 C4106 ) C3946_=_C3947( C3946 C3947 ) C3946_=_C3948(</w:t>
      </w:r>
    </w:p>
    <w:p>
      <w:pPr>
        <w:pStyle w:val="PreformattedText"/>
        <w:bidi w:val="0"/>
        <w:spacing w:before="0" w:after="0"/>
        <w:jc w:val="left"/>
        <w:rPr/>
      </w:pPr>
      <w:r>
        <w:rPr/>
        <w:t xml:space="preserve"> </w:t>
      </w:r>
      <w:r>
        <w:rPr/>
        <w:t>C3946 C3948 ) C3946_=_C3949( C3946 C3949 ) C3946_=_C3950( C3946 C3950 ) C3946_=_C3951( C3946 C3951 ) \nC3946_=_C3952( C3946 C3952 ) C3947_=_C3948( C3947 C3948 ) C3947_=_C3949( C3947 C3949 ) C3947_=_C3950( C3947 C3950 ) C3947_=_C3951( C3947 C3951 ) C3947_=_C3952( C3947 C3952 ) \nC3948_=_C3949( C3948 C3949 ) C3948_=_C3950( C3948 C3950 ) C3948_=_C3951( C3948 C3951 ) C3948_=_C3952( C3948 C3952 ) C3948_=_C4040( C3948 C4040 ) C3949_=_C3950( C3949 C3950 ) \nC3949_=_C3951( C3949 C3951 ) C3949_=_C3952( C3949 C3952 ) C3950_=_C3951( C3950 C3951 ) C3950_=_C3952( C3950 C3952 ) C3950_=_C4101( C3950 C4101 ) C3951_=_C3952( C3951 C3952 ) \nC3952_=_C4082( C3952 C4082 ) C3956_=_C4002( C3956 C4002 ) C3956_=_C4016( C3956 C4016 ) C3956_=_C4056( C3956 C4056 ) C3956_=_C4101( C3956 C4101 ) C3956_=_C4103( C3956 C4103 ) \nC3968_=_C4040( C3968 C4040 ) C3968_=_C4067( C3968 C4067 ) C3968_=_C4107( C3968 C4107 ) C3968_=_C4109( C3968 C4109 ) C3968_=_C4117( C3968 C4117 ) C3996_=_C4020( C3996 C4020 ) \nC3996_=_C4080( C3996 C4080 ) C3996_=_C4081( C3996 C4081 ) C3996_=_C4082( C3996 C4082 ) C4002_=_C4016( C4002 C4016 ) C4002_=_C4056( C4002 C4056 ) C4002_=_C4101( C4002 C4101 ) \nC4002_=_C4103( C4002 C4103 ) C4016_=_C4056( C4016 C4056 ) C4016_=_C4101( C4016 C4101 ) C4016_=_C4103( C4016 C4103 ) C4020_=_C4021( C4020 C4021 ) C4020_=_C4080( C4020 C4080 ) \nC4020_=_C4081( C4020 C4081 ) C4020_=_C4082( C4020 C4082 ) C4021_=_C4035( C4021 C4035 ) C4021_=_C4061( C4021 C4061 ) C4021_=_C4064( C4021 C4064 ) C4021_=_C4080( C4021 C4080 ) \nC4021_=_C4106( C4021 C4106 ) C4021_=_C4107( C4021 C4107 ) C4035_=_C4036( C4035 C4036 ) C4035_=_C4061( C4035 C4061 ) C4035_=_C4064( C4035 C4064 ) C4035_=_C4080( C4035 C4080 ) \nC4035_=_C4106( C4035 C4106 ) C4035_=_C4107( C4035 C4107 ) C4040_=_C4067( C4040 C4067 ) C4040_=_C4107( C4040 C4107 ) C4040_=_C4109( C4040 C4109 ) C4040_=_C4117( C4040 C4117 ) \nC4056_=_C4101( C4056 C4101 ) C4056_=_C4103( C4056 C4103 ) C4061_=_C4064( C4061 C4064 ) C4061_=_C4080( C4061 C4080 ) C4061_=_C4106( C4061 C4106 ) C4061_=_C4107( C4061 C4107 ) \nC4064_=_C4080( C4064 C4080 ) C4064_=_C4106( C4064 C4106 ) C4064_=_C4107( C4064 C4107 ) C4067_=_C4107( C4067 C4107 ) C4067_=_C4109( C4067 C4109 ) C4067_=_C4117( C4067 C4117 ) \nC4080_=_C4081( C4080 C4081 ) C4080_=_C4082( C4080 C4082 ) C4080_=_C4106( C4080 C4106 ) C4080_=_C4107( C4080 C4107 ) C4081_=_C4082( C4081 C4082 ) C4101_=_C4103( C4101 C4103 ) \nC4106_=_C4107( C4106 C4107 ) C4107_=_C4109( C4107 C4109 ) C4107_=_C4117( C4107 C4117 ) C4109_=_C4117( C4109 C4117 ) "];71-&gt;83[label="686: C6 C8 C14 C15 C16 \nC17 C19 C22 C23 C24 C25 \nC33 C39 C42 C43 C44 C47 \nC54 C57 C67 C68 C69 C70 \nC71 C72 C74 C77 C79 C86 \nC87 C88 C89 C90 C95 C96 \nC97 C98 C104 C109 C111 C112 \nC114 C115 C117 C118 C129 C130 \nC131 C132 C133 C134 C137 C139 \nC140 C141 C145 C150 C151 C152 \nC153 C154 C156 C157 C158 C160 \nC161 C165 C167 C173 C174 C175 \nC176 C177 C178 C179 C181 C182 \nC183 C184 C186 C188 C189 C190 \nC191 C193 C205 C209 C214 C215 \nC216 C217 C218 C219 C220 C221 \nC222 C223 C224 C225 C226 C229 \nC234 C235 C236 C238 C239 C240 \nC241 C242 C243 C244 C245 C246 \nC247 C248 C249 C250 C253 C263 \nC270 C271 C272 C273 C274 C275 \nC277 C278 C279 C282 C283 C284 \nC285 C286 C287 C288 C289 C290 \nC291 C292 C293 C294 C300 C301 \nC302 C303 C304 C305 C306 C308 \nC310 C313 C315 C316 C317 C318 \nC319 C323 C324 C325 C326 C330 \nC331 C333 C337 C339 C342 C345 \nC348 C349 C350 C353 C364 C375 \nC430 C458 C468 C469 C471 C472 \nC473 C474 C475 C476 C477 C478 \nC479 C480 C481 C482 C483 C484 \nC485 C531 C537 C541 C574 C590 \nC595 C603 C614 C635 C644 C662 \nC687 C691 C695 C710 C711 C721 \nC723 C725 C726 C727 C728 C729 \nC730 C731 C732 C733 C734 C735 \nC736 C737 C738 C739 C740 C741 \nC742 C743 C744 C746 C747 C748 \nC749 C750 C751 C781 C792 C793 \nC797 C804 C810 C811 C822 C828 \nC834 C847 C853 C856 C857 C893 \nC896 C902 C922 C948 C955 C956 \nC957 C958 C959 C961 C963 C964 \nC967 C968 C972 C986 C990 C991 \nC999 C1018 C1035 C1046 C1049 C1068 \nC1069 C1094 C1095 C1096 C1097 C1098 \nC1099 C1100 C1101 C1102 C1103 C1104 \nC1105 C1106 C1107 C1108 C1109 C1110 \nC1112 C1124 C1126 C1159 C1160 C1171 \nC1175 C1192 C1234 C1250 C1257 C1258 \nC1259 C1260 C1261 C1262 C1263 C1264 \nC1265 C1266 C1267 C1268 C1272 C1273 \nC1274 C1275 C1276 C1277 C1278 C1279 \nC1280 C1281 C1298 C1327 C1348 C1373 \nC1437 C1445 C1458 C1482 C1503 C1515 \nC1516 C1518 C1519 C1520 C1521 C1522 \nC1523 C1524 C1525 C1526 C1527 C1529 \nC1530 C1531 C1532 C1533 C1534 C1535 \nC1536 C1537 C1538 C1539 C1566 C1578 \nC1580 C1605 C1651 C1668 C1675 C1683 \nC1685 C1686 C1691 C1715 C1716 C1717 \nC1718 C1719 C1720 C1721 C1722 C1723 \nC1724 C1725 C1726 C1727 C1728 C1729 \nC1730 C1731 C1732 C1733 C1734 C1735 \nC1736 C1737 C1738 C1752 C1769 C1770 \nC1785 C1806 C1807 C1808 C1809 C1810 \nC1811 C1812 C1813 C1814 C1815 C1816 \nC1817 C1819 C1820 C1821 C1823 C1824 \nC1825 C1826 C1827 C1828 C1829 C1862 \nC1895 C1896 C1897 C1898 C1899 C1900 \nC1901 C1902 C1903 C1904 C1905 C1906 \nC1907 C1908 C1911 C1912 C1913 C1914 \nC1915 C1934 C1973 C1981 C2014 C2016 \nC2020 C2044 C2056 C2060 C2061 C2079 \nC2103 C2105 C2120 C2129 C2183 C2209 \nC2234 C2237 C2276 C2311 C2312 C2363 \nC2366 C2370 C2388 C2401 C2408 C2418 \nC2419 C2434 C2442 C2471 C2488 C2491 \nC2503 C2527 C2535 C2541 C2568 C2577 \nC2595 C2626 C2641 C2642 C2673 C2710 \nC2715 C2732 C2771 C2779 C2810 C2820 \nC2832 C2864 C2869 C2873 C2882 C2902 \nC2926 C2938 C2988 C2994 C3006 C3007 \nC3009 C3026 C3051 C3072 C3073 C3074 \nC3114 C3135 C3146 C3149 C3157 C3161 \nC3166 C3167 C3186 C3233 C3243 C3257 \nC3276 C3294 C3309 C3311 C3321 C3323 \nC3331 C3338 C3339 C3341 C3348 C3353 \nC3359 C3362 C3373 C3397 C3400 C3412 \nC3413 C3416 C3420 C3421 C3439 C3443 \nC3444 C3445 C3463 C3472 C3478 C3479 \nC3480 C3481 C3483 C3484 C3485 C3486 \nC3487 C3509 C3510 C3511 C3512 C3514 \nC3515 C3516 C3518 C3520 C3534 C3538 \nC3547 C3552 C3555 C3577 C3584 C3591 \nC3592 C3593 C3594 C3595 C3596 C3597 \nC3598 C3599 C3600 C3603 C3610 C3622 \nC3628 C3629 C3649 C3652 C3653 C3658 \nC3668 C3672 C3687 C3692 C3706 C3709 \nC3711 C3714 C3729 C3754 C3759 C3762 \nC3763 C3764 C3765 C3766 C3767 C3768 \nC3774 C3775 C3780 C3783 C3793 C3795 \nC3802 C3815 C3829 C3842 C3843 C3857 \nC3858 C3859 C3860 C3861 C3862 C3863 \nC3865 C3866 C3867 C3868 C3869 C3870 \nC3872 C3873 C3874 C3875 C3876 C3877 \nC3885 C3886 C3887 C3888 C3889 C3892 \nC3906 C3908 C3917 C3918 C3919 C3920 \nC3921 C3922 C3923 C3924 C3926 C3946 \nC3947 C3948 C3949 C3950 C3951 C3952 \nC3956 C3968 C3996 C4002 C4016 C4020 \nC4021 C4035 C4036 C4040 C4056 C4061 \nC4064 C4067 C4081 C4082 C4101 C4103 \nC4106 C4109 C4117 \n7780: C6_=_C8 ,C6_=_C14 ,C6_=_C15 ,C6_=_C16 ,C6_=_C17 ,\nC6_=_C19 ,C6_=_C22 ,C6_=_C23 ,C6_=_C24 ,C6_=_C25 ,C6_=_C54 ,\nC6_=_C77 ,C6_=_C165 ,C6_=_C186 ,C6_=_C188 ,C6_=_C189 ,C6_=_C190 ,\nC6_=_C191 ,C6_=_C193 ,C6_=_C205 ,C8_=_C14 ,C8_=_C15 ,C8_=_C16 ,\nC8_=_C17 ,C8_=_C19 ,C8_=_C22 ,C8_=_C23 ,C8_=_C24 ,C8_=_C25 ,\nC8_=_C33 ,C8_=_C57 ,C8_=_C79 ,C8_=_C104 ,C8_=_C145 ,C8_=_C167 ,\nC8_=_C209 ,C8_=_C229 ,C8_=_C247 ,C8_=_C248 ,C8_=_C249 ,C8_=_C250 ,\nC8_=_C253 ,C8_=_C263 ,C14_=_C15 ,C14_=_C16 ,C14_=_C17 ,C14_=_C19 ,\nC14_=_C22 ,C14_=_C23 ,C14_=_C24 ,C14_=_C25 ,C14_=_C70 ,C14_=_C176 ,\nC14_=_C274 ,C14_=_C286 ,C14_=_C316 ,C14_=_C958 ,C15_=_C16 ,C15_=_C17 ,\nC15_=_C19 ,C15_=_C22 ,C15_=_C23 ,C15_=_C24 ,C15_=_C25 ,C15_=_C71 ,\nC15_=_C177 ,C15_=_C275 ,C15_=_C287 ,C15_=_C317 ,C15_=_C959 ,C15_=_C1899 ,\nC15_=_C3233 ,C15_=_C3243 ,C16_=_C17 ,C16_=_C19 ,C16_=_C22 ,C16_=_C23 ,\nC16_=_C24 ,C16_=_C25 ,C16_=_C114 ,C16_=_C156 ,C16_=_C178 ,C16_=_C221 ,\nC16_=_C289 ,C16_=_C3652 ,C16_=_C3653 ,C16_=_C3658 ,C17_=_C19 ,C17_=_C22 ,\nC17_=_C23 ,C17_=_C24 ,C17_=_C25 ,C17_=_C90 ,C17_=_C134 ,C17_=_C319 ,\nC17_=_C333 ,C17_=_C742 ,C17_=_C3709 ,C17_=_C3711 ,C17_=_C3714 ,C19_=_C22 ,\nC19_=_C23 ,C19_=_C24 ,C19_=_C25 ,C19_=_C115 ,C19_=_C157 ,C19_=_C179 ,\nC19_=_C222 ,C19_=_C290 ,C19_=_C744 ,C19_=_C3775 ,C19_=_C3780 ,C22_=_C23 ,\nC22_=_C24 ,C22_=_C25 ,C22_=_C117 ,C22_=_C160 ,C22_=_C181 ,C22_=_C225 ,\nC22_=_C292 ,C22_=_C3762 ,C22_=_C3968 ,C23_=_C24 ,C23_=_C25 ,C23_=_C95 ,\nC23_=_C139 ,C23_=_C323 ,C23_=_C339 ,C23_=_C1275 ,C23_=_C3764 ,C23_=_C3859 ,\nC23_=_C3866 ,C23_=_C3874 ,C23_=_C3919 ,C23_=_C3947 ,C24_=_C25 ,C24_=_C97 ,\nC24_=_C141 ,C24_=_C325 ,C24_=_C342 ,C24_=_C3767 ,C24_=_C3863 ,C24_=_C3868 ,\nC24_=_C3951 ,C25_=_C74 ,C25_=_C183 ,C25_=_C278 ,C25_=_C294 ,C25_=_C326 ,\nC25_=_C968 ,C25_=_C3520 ,C33_=_C39 ,C33_=_C42 ,C33_=_C43 ,C33_=_C44 ,\nC33_=_C47 ,C33_=_C57 ,C33_=_C79 ,C33_=_C104 ,C33_=_C145 ,C33_=_C167 ,\nC33_=_C209 ,C33_=_C229 ,C33_=_C247 ,C33_=_C248 ,C33_=_C249 ,C33_=_C250 ,\nC33_=_C253 ,C33_=_C263 ,C39_=_C42 ,C39_=_C43 ,C39_=_C44 ,C39_=_C47 ,\nC39_=_C109 ,C39_=_C129 ,C39_=_C234 ,C39_=_C313 ,C39_=_C345 ,C39_=_C595 ,\nC39_=_C603 ,C39_=_C614 ,C42_=_C43 ,C42_=_C44 ,C42_=_C47 ,C42_=_C67 ,\nC42_=_C87 ,C42_=_C238 ,C42_=_C271 ,C42_=_C301 ,C42_=_C348 ,C42_=_C727 ,\nC42_=_C1099 ,C42_=_C1973 ,C43_=_C44 ,C43_=_C47 ,C43_=_C111 ,C43_=_C131 ,\nC43_=_C239 ,C43_=_C315 ,C43_=_C349 ,C44_=_C47 ,C44_=_C112 ,C44_=_C133 ,\nC44_=_C243 ,C44_=_C318 ,C44_=_C350 ,C44_=_C1901 ,C44_=_C3373 ,C47_=_C118 ,\nC47_=_C140 ,C47_=_C246 ,C47_=_C324 ,C47_=_C353 ,C47_=_C3484 ,C47_=_C3920 ,\nC47_=_C4035 ,C47_=_C4036 ,C54_=_C57 ,C54_=_C67 ,C54_=_C68 ,C54_=_C69 ,\nC54_=_C70 ,C54_=_C71 ,C54_=_C72 ,C54_=_C74 ,C54_=_C77 ,C54_=_C165 ,\nC54_=_C186 ,C54_=_C188 ,C54_=_C189 ,C54_=_C190 ,C54_=_C191 ,C54_=_C193 ,\nC54_=_C205 ,C57_=_C67 ,C57_=_C68 ,C57_=_C69 ,C57_=_C70 ,C57_=_C71 ,\nC57_=_C72 ,C57_=_C74 ,C57_=_C79 ,C57_=_C104 ,C57_=_C145 ,C57_=_C167 ,\nC57_=_C209 ,C57_=_C229 ,C57_=_C247 ,C57_=_C248 ,C57_=_C249 ,C57_=_C250 ,\nC57_=_C253 ,C57_=_C263 ,C67_=_C68 ,C67_=_C69 ,C67_=_C70 ,C67_=_C71 ,\nC67_=_C72 ,C67_=_C74 ,C67_=_C87 ,C67_=_C238 ,C67_=_C271 ,C67_=_C301 ,\nC67_=_C348 ,C67_=_C727 ,C67_=_C1099 ,C67_=_C1973 ,C68_=_C69 ,C68_=_C70 ,\nC68_=_C71 ,C68_=_C72 ,C68_=_C74 ,C68_=_C130 ,C68_=_C217 ,C68_=_C302 ,\nC68_=_C330 ,C68_=_C473 ,C68_=_C1261 ,C68_=_C2401 ,C68_=_C2408</w:t>
      </w:r>
    </w:p>
    <w:p>
      <w:pPr>
        <w:pStyle w:val="PreformattedText"/>
        <w:bidi w:val="0"/>
        <w:spacing w:before="0" w:after="0"/>
        <w:jc w:val="left"/>
        <w:rPr/>
      </w:pPr>
      <w:r>
        <w:rPr/>
        <w:t xml:space="preserve"> </w:t>
      </w:r>
      <w:r>
        <w:rPr/>
        <w:t>,C69_=_C70 ,\nC69_=_C71 ,C69_=_C72 ,C69_=_C74 ,C69_=_C132 ,C69_=_C219 ,C69_=_C305 ,\nC69_=_C331 ,C69_=_C475 ,C69_=_C3072 ,C69_=_C3073 ,C69_=_C3074 ,C70_=_C71 ,\nC70_=_C72 ,C70_=_C74 ,C70_=_C176 ,C70_=_C274 ,C70_=_C286 ,C70_=_C316 ,\nC70_=_C958 ,C71_=_C72 ,C71_=_C74 ,C71_=_C177 ,C71_=_C275 ,C71_=_C287 ,\nC71_=_C317 ,C71_=_C959 ,C71_=_C1899 ,C71_=_C3233 ,C71_=_C3243 ,C72_=_C74 ,\nC72_=_C137 ,C72_=_C224 ,C72_=_C306 ,C72_=_C337 ,C72_=_C483 ,C72_=_C746 ,\nC72_=_C3908 ,C74_=_C183 ,C74_=_C278 ,C74_=_C294 ,C74_=_C326 ,C74_=_C968 ,\nC74_=_C3520 ,C77_=_C79 ,C77_=_C86 ,C77_=_C87 ,C77_=_C88 ,C77_=_C89 ,\nC77_=_C90 ,C77_=_C95 ,C77_=_C96 ,C77_=_C97 ,C77_=_C98 ,C77_=_C165 ,\nC77_=_C186 ,C77_=_C188 ,C77_=_C189 ,C77_=_C190 ,C77_=_C191 ,C77_=_C193 ,\nC77_=_C205 ,C79_=_C86 ,C79_=_C87 ,C79_=_C88 ,C79_=_C89 ,C79_=_C90 ,\nC79_=_C95 ,C79_=_C96 ,C79_=_C97 ,C79_=_C98 ,C79_=_C104 ,C79_=_C145 ,\nC79_=_C167 ,C79_=_C209 ,C79_=_C229 ,C79_=_C247 ,C79_=_C248 ,C79_=_C249 ,\nC79_=_C250 ,C79_=_C253 ,C79_=_C263 ,C86_=_C87 ,C86_=_C88 ,C86_=_C89 ,\nC86_=_C90 ,C86_=_C95 ,C86_=_C96 ,C86_=_C97 ,C86_=_C98 ,C86_=_C173 ,\nC86_=_C270 ,C86_=_C300 ,C86_=_C1124 ,C86_=_C1126 ,C87_=_C88 ,C87_=_C89 ,\nC87_=_C90 ,C87_=_C95 ,C87_=_C96 ,C87_=_C97 ,C87_=_C98 ,C87_=_C238 ,\nC87_=_C271 ,C87_=_C301 ,C87_=_C348 ,C87_=_C727 ,C87_=_C1099 ,C87_=_C1973 ,\nC88_=_C89 ,C88_=_C90 ,C88_=_C95 ,C88_=_C96 ,C88_=_C97 ,C88_=_C98 ,\nC88_=_C174 ,C88_=_C272 ,C88_=_C303 ,C88_=_C2418 ,C88_=_C2419 ,C89_=_C90 ,\nC89_=_C95 ,C89_=_C96 ,C89_=_C97 ,C89_=_C98 ,C89_=_C175 ,C89_=_C273 ,\nC89_=_C304 ,C89_=_C2471 ,C90_=_C95 ,C90_=_C96 ,C90_=_C97 ,C90_=_C98 ,\nC90_=_C134 ,C90_=_C319 ,C90_=_C333 ,C90_=_C742 ,C90_=_C3709 ,C90_=_C3711 ,\nC90_=_C3714 ,C95_=_C96 ,C95_=_C97 ,C95_=_C98 ,C95_=_C139 ,C95_=_C323 ,\nC95_=_C339 ,C95_=_C1275 ,C95_=_C3764 ,C95_=_C3859 ,C95_=_C3866 ,C95_=_C3874 ,\nC95_=_C3919 ,C95_=_C3947 ,C96_=_C97 ,C96_=_C98 ,C96_=_C182 ,C96_=_C277 ,\nC96_=_C308 ,C96_=_C1737 ,C96_=_C3922 ,C97_=_C98 ,C97_=_C141 ,C97_=_C325 ,\nC97_=_C342 ,C97_=_C3767 ,C97_=_C3863 ,C97_=_C3868 ,C97_=_C3951 ,C98_=_C184 ,\nC98_=_C279 ,C98_=_C310 ,C98_=_C3926 ,C98_=_C4106 ,C104_=_C109 ,C104_=_C111 ,\nC104_=_C112 ,C104_=_C114 ,C104_=_C115 ,C104_=_C117 ,C104_=_C118 ,C104_=_C145 ,\nC104_=_C167 ,C104_=_C209 ,C104_=_C229 ,C104_=_C247 ,C104_=_C248 ,C104_=_C249 ,\nC104_=_C250 ,C104_=_C253 ,C104_=_C263 ,C109_=_C111 ,C109_=_C112 ,C109_=_C114 ,\nC109_=_C115 ,C109_=_C117 ,C109_=_C118 ,C109_=_C129 ,C109_=_C234 ,C109_=_C313 ,\nC109_=_C345 ,C109_=_C595 ,C109_=_C603 ,C109_=_C614 ,C111_=_C112 ,C111_=_C114 ,\nC111_=_C115 ,C111_=_C117 ,C111_=_C118 ,C111_=_C131 ,C111_=_C239 ,C111_=_C315 ,\nC111_=_C349 ,C112_=_C114 ,C112_=_C115 ,C112_=_C117 ,C112_=_C118 ,C112_=_C133 ,\nC112_=_C243 ,C112_=_C318 ,C112_=_C350 ,C112_=_C1901 ,C112_=_C3373 ,C114_=_C115 ,\nC114_=_C117 ,C114_=_C118 ,C114_=_C156 ,C114_=_C178 ,C114_=_C221 ,C114_=_C289 ,\nC114_=_C3652 ,C114_=_C3653 ,C114_=_C3658 ,C115_=_C117 ,C115_=_C118 ,C115_=_C157 ,\nC115_=_C179 ,C115_=_C222 ,C115_=_C290 ,C115_=_C744 ,C115_=_C3775 ,C115_=_C3780 ,\nC117_=_C118 ,C117_=_C160 ,C117_=_C181 ,C117_=_C225 ,C117_=_C292 ,C117_=_C3762 ,\nC117_=_C3968 ,C118_=_C140 ,C118_=_C246 ,C118_=_C324 ,C118_=_C353 ,C118_=_C3484 ,\nC118_=_C3920 ,C118_=_C4035 ,C118_=_C4036 ,C129_=_C130 ,C129_=_C131 ,C129_=_C132 ,\nC129_=_C133 ,C129_=_C134 ,C129_=_C137 ,C129_=_C139 ,C129_=_C140 ,C129_=_C141 ,\nC129_=_C234 ,C129_=_C313 ,C129_=_C345 ,C129_=_C595 ,C129_=_C603 ,C129_=_C614 ,\nC130_=_C131 ,C130_=_C132 ,C130_=_C133 ,C130_=_C134 ,C130_=_C137 ,C130_=_C139 ,\nC130_=_C140 ,C130_=_C141 ,C130_=_C217 ,C130_=_C302 ,C130_=_C330 ,C130_=_C473 ,\nC130_=_C1261 ,C130_=_C2401 ,C130_=_C2408 ,C131_=_C132 ,C131_=_C133 ,C131_=_C134 ,\nC131_=_C137 ,C131_=_C139 ,C131_=_C140 ,C131_=_C141 ,C131_=_C239 ,C131_=_C315 ,\nC131_=_C349 ,C132_=_C133 ,C132_=_C134 ,C132_=_C137 ,C132_=_C139 ,C132_=_C140 ,\nC132_=_C141 ,C132_=_C219 ,C132_=_C305 ,C132_=_C331 ,C132_=_C475 ,C132_=_C3072 ,\nC132_=_C3073 ,C132_=_C3074 ,C133_=_C134 ,C133_=_C137 ,C133_=_C139 ,C133_=_C140 ,\nC133_=_C141 ,C133_=_C243 ,C133_=_C318 ,C133_=_C350 ,C133_=_C1901 ,C133_=_C3373 ,\nC134_=_C137 ,C134_=_C139 ,C134_=_C140 ,C134_=_C141 ,C134_=_C319 ,C134_=_C333 ,\nC134_=_C742 ,C134_=_C3709 ,C134_=_C3711 ,C134_=_C3714 ,C137_=_C139 ,C137_=_C140 ,\nC137_=_C141 ,C137_=_C224 ,C137_=_C306 ,C137_=_C337 ,C137_=_C483 ,C137_=_C746 ,\nC137_=_C3908 ,C139_=_C140 ,C139_=_C141 ,C139_=_C323 ,C139_=_C339 ,C139_=_C1275 ,\nC139_=_C3764 ,C139_=_C3859 ,C139_=_C3866 ,C139_=_C3874 ,C139_=_C3919 ,C139_=_C3947 ,\nC140_=_C141 ,C140_=_C246 ,C140_=_C324 ,C140_=_C353 ,C140_=_C3484 ,C140_=_C3920 ,\nC140_=_C4035 ,C140_=_C4036 ,C141_=_C325 ,C141_=_C342 ,C141_=_C3767 ,C141_=_C3863 ,\nC141_=_C3868 ,C141_=_C3951 ,C145_=_C150 ,C145_=_C151 ,C145_=_C152 ,C145_=_C153 ,\nC145_=_C154 ,C145_=_C156 ,C145_=_C157 ,C145_=_C158 ,C145_=_C160 ,C145_=_C161 ,\nC145_=_C167 ,C145_=_C209 ,C145_=_C229 ,C145_=_C247 ,C145_=_C248 ,C145_=_C249 ,\nC145_=_C250 ,C145_=_C253 ,C145_=_C263 ,C150_=_C151 ,C150_=_C152 ,C150_=_C153 ,\nC150_=_C154 ,C150_=_C156 ,C150_=_C157 ,C150_=_C158 ,C150_=_C160 ,C150_=_C161 ,\nC150_=_C214 ,C150_=_C282 ,C150_=_C1095 ,C150_=_C1373 ,C151_=_C152 ,C151_=_C153 ,\nC151_=_C154 ,C151_=_C156 ,C151_=_C157 ,C151_=_C158 ,C151_=_C160 ,C151_=_C161 ,\nC151_=_C215 ,C151_=_C283 ,C152_=_C153 ,C152_=_C154 ,C152_=_C156 ,C152_=_C157 ,\nC152_=_C158 ,C152_=_C160 ,C152_=_C161 ,C152_=_C216 ,C152_=_C284 ,C152_=_C2209 ,\nC153_=_C154 ,C153_=_C156 ,C153_=_C157 ,C153_=_C158 ,C153_=_C160 ,C153_=_C161 ,\nC153_=_C218 ,C153_=_C285 ,C153_=_C474 ,C153_=_C2673 ,C154_=_C156 ,C154_=_C157 ,\nC154_=_C158 ,C154_=_C160 ,C154_=_C161 ,C154_=_C220 ,C154_=_C288 ,C154_=_C1902 ,\nC154_=_C3400 ,C154_=_C3412 ,C156_=_C157 ,C156_=_C158 ,C156_=_C160 ,C156_=_C161 ,\nC156_=_C178 ,C156_=_C221 ,C156_=_C289 ,C156_=_C3652 ,C156_=_C3653 ,C156_=_C3658 ,\nC157_=_C158 ,C157_=_C160 ,C157_=_C161 ,C157_=_C179 ,C157_=_C222 ,C157_=_C290 ,\nC157_=_C744 ,C157_=_C3775 ,C157_=_C3780 ,C158_=_C160 ,C158_=_C161 ,C158_=_C223 ,\nC158_=_C291 ,C160_=_C161 ,C160_=_C181 ,C160_=_C225 ,C160_=_C292 ,C160_=_C3762 ,\nC160_=_C3968 ,C161_=_C226 ,C161_=_C293 ,C161_=_C3946 ,C165_=_C167 ,C165_=_C173 ,\nC165_=_C174 ,C165_=_C175 ,C165_=_C176 ,C165_=_C177 ,C165_=_C178 ,C165_=_C179 ,\nC165_=_C181 ,C165_=_C182 ,C165_=_C183 ,C165_=_C184 ,C165_=_C186 ,C165_=_C188 ,\nC165_=_C189 ,C165_=_C190 ,C165_=_C191 ,C165_=_C193 ,C165_=_C205 ,C167_=_C173 ,\nC167_=_C174 ,C167_=_C175 ,C167_=_C176 ,C167_=_C177 ,C167_=_C178 ,C167_=_C179 ,\nC167_=_C181 ,C167_=_C182 ,C167_=_C183 ,C167_=_C184 ,C167_=_C209 ,C167_=_C229 ,\nC167_=_C247 ,C167_=_C248 ,C167_=_C249 ,C167_=_C250 ,C167_=_C253 ,C167_=_C263 ,\nC173_=_C174 ,C173_=_C175 ,C173_=_C176 ,C173_=_C177 ,C173_=_C178 ,C173_=_C179 ,\nC173_=_C181 ,C173_=_C182 ,C173_=_C183 ,C173_=_C184 ,C173_=_C270 ,C173_=_C300 ,\nC173_=_C1124 ,C173_=_C1126 ,C174_=_C175 ,C174_=_C176 ,C174_=_C177 ,C174_=_C178 ,\nC174_=_C179 ,C174_=_C181 ,C174_=_C182 ,C174_=_C183 ,C174_=_C184 ,C174_=_C272 ,\nC174_=_C303 ,C174_=_C2418 ,C174_=_C2419 ,C175_=_C176 ,C175_=_C177 ,C175_=_C178 ,\nC175_=_C179 ,C175_=_C181 ,C175_=_C182 ,C175_=_C183 ,C175_=_C184 ,C175_=_C273 ,\nC175_=_C304 ,C175_=_C2471 ,C176_=_C177 ,C176_=_C178 ,C176_=_C179 ,C176_=_C181 ,\nC176_=_C182 ,C176_=_C183 ,C176_=_C184 ,C176_=_C274 ,C176_=_C286 ,C176_=_C316 ,\nC176_=_C958 ,C177_=_C178 ,C177_=_C179 ,C177_=_C181 ,C177_=_C182 ,C177_=_C183 ,\nC177_=_C184 ,C177_=_C275 ,C177_=_C287 ,C177_=_C317 ,C177_=_C959 ,C177_=_C1899 ,\nC177_=_C3233 ,C177_=_C3243 ,C178_=_C179 ,C178_=_C181 ,C178_=_C182 ,C178_=_C183 ,\nC178_=_C184 ,C178_=_C221 ,C178_=_C289 ,C178_=_C3652 ,C178_=_C3653 ,C178_=_C3658 ,\nC179_=_C181 ,C179_=_C182 ,C179_=_C183 ,C179_=_C184 ,C179_=_C222 ,C179_=_C290 ,\nC179_=_C744 ,C179_=_C3775 ,C179_=_C3780 ,C181_=_C182 ,C181_=_C183 ,C181_=_C184 ,\nC181_=_C225 ,C181_=_C292 ,C181_=_C3762 ,C181_=_C3968 ,C182_=_C183 ,C182_=_C184 ,\nC182_=_C277 ,C182_=_C308 ,C182_=_C1737 ,C182_=_C3922 ,C183_=_C184 ,C183_=_C278 ,\nC183_=_C294 ,C183_=_C326 ,C183_=_C968 ,C183_=_C3520 ,C184_=_C279 ,C184_=_C310 ,\nC184_=_C3926 ,C184_=_C4106 ,C186_=_C188 ,C186_=_C189 ,C186_=_C190 ,C186_=_C191 ,\nC186_=_C193 ,C186_=_C205 ,C186_=_C229 ,C186_=_C234 ,C186_=_C235 ,C186_=_C236 ,\nC186_=_C238 ,C186_=_C239 ,C186_=_C240 ,C186_=_C241 ,C186_=_C242 ,C186_=_C243 ,\nC186_=_C244 ,C186_=_C245 ,C186_=_C246 ,C188_=_C189 ,C188_=_C190 ,C188_=_C191 ,\nC188_=_C193 ,C188_=_C205 ,C188_=_C247 ,C188_=_C270 ,C188_=_C271 ,C188_=_C272 ,\nC188_=_C273 ,C188_=_C274 ,C188_=_C275 ,C188_=_C277 ,C188_=_C278 ,C188_=_C279 ,\nC189_=_C190 ,C189_=_C191 ,C189_=_C193 ,C189_=_C205 ,C189_=_C248 ,C189_=_C282 ,\nC189_=_C283 ,C189_=_C284 ,C189_=_C285 ,C189_=_C286 ,C189_=_C287 ,C189_=_C288 ,\nC189_=_C289 ,C189_=_C290 ,C189_=_C291 ,C189_=_C292 ,C189_=_C293 ,C189_=_C294 ,\nC190_=_C191 ,C190_=_C193 ,C190_=_C205 ,C190_=_C249 ,C190_=_C300 ,C190_=_C301 ,\nC190_=_C302 ,C190_=_C303 ,C190_=_C304 ,C190_=_C305 ,C190_=_C306 ,C190_=_C308 ,\nC190_=_C310 ,C191_=_C193 ,C191_=_C205 ,C191_=_C313 ,C191_=_C315 ,C191_=_C316 ,\nC191_=_C317 ,C191_=_C318 ,C191_=_C319 ,C191_=_C323 ,C191_=_C324 ,C191_=_C325 ,\nC191_=_C326 ,C193_=_C205 ,C193_=_C644 ,C193_=_C781 ,C193_=_C955 ,C193_=_C956 ,\nC193_=_C957 ,C193_=_C958 ,C193_=_C959 ,C193_=_C961 ,C193_=_C963 ,C193_=_C964 ,\nC193_=_C967 ,C193_=_C968 ,C205_=_C537 ,C205_=_C691 ,C205_=_C797 ,C205_=_C1126 ,\nC205_=_C1686 ,C205_=_C2016 ,C205_=_C2418 ,C205_=_C2471 ,C205_=_C3009 ,C205_=_C3416 ,\nC205_=_C3445 ,C205_=_C3918 ,C205_=_C3919 ,C205_=_C3920 ,C205_=_C3921 ,C205_=_C3922 ,\nC205_=_C3923 ,C205_=_C3924 ,C205_=_C3926 ,C209_=_C214 ,C209_=_C215 ,C209_=_C216 ,\nC209_=_C217 ,C209_=_C218 ,C209_=_C219 ,C209_=_C220 ,C209_=_C221 ,C209_=_C222 ,\nC209_=_C223 ,C209_=_C224 ,C209_=_C225 ,C209_=_C226 ,C209_=_C229 ,C209_=_C247 ,\nC209_=_C248 ,C209_=_C249 ,C209_=_C250 ,C209_=_C253 ,C209_=_C263 ,C214_=_C215 ,\nC214_=_C216 ,C214_=_C217 ,C214_=_C218 ,C214_=_C219 ,C214_=_C220 ,C214_=_C221 ,\nC214_=_C222 ,C214_=_C223 ,C214_=_C224 ,C214_=_C225 ,C214_=_C226 ,C214_=_C282 ,\nC214_=_C1095</w:t>
      </w:r>
    </w:p>
    <w:p>
      <w:pPr>
        <w:pStyle w:val="PreformattedText"/>
        <w:bidi w:val="0"/>
        <w:spacing w:before="0" w:after="0"/>
        <w:jc w:val="left"/>
        <w:rPr/>
      </w:pPr>
      <w:r>
        <w:rPr/>
        <w:t xml:space="preserve"> </w:t>
      </w:r>
      <w:r>
        <w:rPr/>
        <w:t>,C214_=_C1373 ,C215_=_C216 ,C215_=_C217 ,C215_=_C218 ,C215_=_C219 ,\nC215_=_C220 ,C215_=_C221 ,C215_=_C222 ,C215_=_C223 ,C215_=_C224 ,C215_=_C225 ,\nC215_=_C226 ,C215_=_C283 ,C216_=_C217 ,C216_=_C218 ,C216_=_C219 ,C216_=_C220 ,\nC216_=_C221 ,C216_=_C222 ,C216_=_C223 ,C216_=_C224 ,C216_=_C225 ,C216_=_C226 ,\nC216_=_C284 ,C216_=_C2209 ,C217_=_C218 ,C217_=_C219 ,C217_=_C220 ,C217_=_C221 ,\nC217_=_C222 ,C217_=_C223 ,C217_=_C224 ,C217_=_C225 ,C217_=_C226 ,C217_=_C302 ,\nC217_=_C330 ,C217_=_C473 ,C217_=_C1261 ,C217_=_C2401 ,C217_=_C2408 ,C218_=_C219 ,\nC218_=_C220 ,C218_=_C221 ,C218_=_C222 ,C218_=_C223 ,C218_=_C224 ,C218_=_C225 ,\nC218_=_C226 ,C218_=_C285 ,C218_=_C474 ,C218_=_C2673 ,C219_=_C220 ,C219_=_C221 ,\nC219_=_C222 ,C219_=_C223 ,C219_=_C224 ,C219_=_C225 ,C219_=_C226 ,C219_=_C305 ,\nC219_=_C331 ,C219_=_C475 ,C219_=_C3072 ,C219_=_C3073 ,C219_=_C3074 ,C220_=_C221 ,\nC220_=_C222 ,C220_=_C223 ,C220_=_C224 ,C220_=_C225 ,C220_=_C226 ,C220_=_C288 ,\nC220_=_C1902 ,C220_=_C3400 ,C220_=_C3412 ,C221_=_C222 ,C221_=_C223 ,C221_=_C224 ,\nC221_=_C225 ,C221_=_C226 ,C221_=_C289 ,C221_=_C3652 ,C221_=_C3653 ,C221_=_C3658 ,\nC222_=_C223 ,C222_=_C224 ,C222_=_C225 ,C222_=_C226 ,C222_=_C290 ,C222_=_C744 ,\nC222_=_C3775 ,C222_=_C3780 ,C223_=_C224 ,C223_=_C225 ,C223_=_C226 ,C223_=_C291 ,\nC224_=_C225 ,C224_=_C226 ,C224_=_C306 ,C224_=_C337 ,C224_=_C483 ,C224_=_C746 ,\nC224_=_C3908 ,C225_=_C226 ,C225_=_C292 ,C225_=_C3762 ,C225_=_C3968 ,C226_=_C293 ,\nC226_=_C3946 ,C229_=_C234 ,C229_=_C235 ,C229_=_C236 ,C229_=_C238 ,C229_=_C239 ,\nC229_=_C240 ,C229_=_C241 ,C229_=_C242 ,C229_=_C243 ,C229_=_C244 ,C229_=_C245 ,\nC229_=_C246 ,C229_=_C247 ,C229_=_C248 ,C229_=_C249 ,C229_=_C250 ,C229_=_C253 ,\nC229_=_C263 ,C234_=_C235 ,C234_=_C236 ,C234_=_C238 ,C234_=_C239 ,C234_=_C240 ,\nC234_=_C241 ,C234_=_C242 ,C234_=_C243 ,C234_=_C244 ,C234_=_C245 ,C234_=_C246 ,\nC234_=_C313 ,C234_=_C345 ,C234_=_C595 ,C234_=_C603 ,C234_=_C614 ,C235_=_C236 ,\nC235_=_C238 ,C235_=_C239 ,C235_=_C240 ,C235_=_C241 ,C235_=_C242 ,C235_=_C243 ,\nC235_=_C244 ,C235_=_C245 ,C235_=_C246 ,C235_=_C834 ,C235_=_C847 ,C235_=_C853 ,\nC236_=_C238 ,C236_=_C239 ,C236_=_C240 ,C236_=_C241 ,C236_=_C242 ,C236_=_C243 ,\nC236_=_C244 ,C236_=_C245 ,C236_=_C246 ,C238_=_C239 ,C238_=_C240 ,C238_=_C241 ,\nC238_=_C242 ,C238_=_C243 ,C238_=_C244 ,C238_=_C245 ,C238_=_C246 ,C238_=_C271 ,\nC238_=_C301 ,C238_=_C348 ,C238_=_C727 ,C238_=_C1099 ,C238_=_C1973 ,C239_=_C240 ,\nC239_=_C241 ,C239_=_C242 ,C239_=_C243 ,C239_=_C244 ,C239_=_C245 ,C239_=_C246 ,\nC239_=_C315 ,C239_=_C349 ,C240_=_C241 ,C240_=_C242 ,C240_=_C243 ,C240_=_C244 ,\nC240_=_C245 ,C240_=_C246 ,C240_=_C1726 ,C241_=_C242 ,C241_=_C243 ,C241_=_C244 ,\nC241_=_C245 ,C241_=_C246 ,C242_=_C243 ,C242_=_C244 ,C242_=_C245 ,C242_=_C246 ,\nC242_=_C3276 ,C243_=_C244 ,C243_=_C245 ,C243_=_C246 ,C243_=_C318 ,C243_=_C350 ,\nC243_=_C1901 ,C243_=_C3373 ,C244_=_C245 ,C244_=_C246 ,C245_=_C246 ,C245_=_C3592 ,\nC246_=_C324 ,C246_=_C353 ,C246_=_C3484 ,C246_=_C3920 ,C246_=_C4035 ,C246_=_C4036 ,\nC247_=_C248 ,C247_=_C249 ,C247_=_C250 ,C247_=_C253 ,C247_=_C263 ,C247_=_C270 ,\nC247_=_C271 ,C247_=_C272 ,C247_=_C273 ,C247_=_C274 ,C247_=_C275 ,C247_=_C277 ,\nC247_=_C278 ,C247_=_C279 ,C248_=_C249 ,C248_=_C250 ,C248_=_C253 ,C248_=_C263 ,\nC248_=_C282 ,C248_=_C283 ,C248_=_C284 ,C248_=_C285 ,C248_=_C286 ,C248_=_C287 ,\nC248_=_C288 ,C248_=_C289 ,C248_=_C290 ,C248_=_C291 ,C248_=_C292 ,C248_=_C293 ,\nC248_=_C294 ,C249_=_C250 ,C249_=_C253 ,C249_=_C263 ,C249_=_C300 ,C249_=_C301 ,\nC249_=_C302 ,C249_=_C303 ,C249_=_C304 ,C249_=_C305 ,C249_=_C306 ,C249_=_C308 ,\nC249_=_C310 ,C250_=_C253 ,C250_=_C263 ,C250_=_C345 ,C250_=_C348 ,C250_=_C349 ,\nC250_=_C350 ,C250_=_C353 ,C253_=_C263 ,C253_=_C1094 ,C253_=_C1095 ,C253_=_C1096 ,\nC253_=_C1097 ,C253_=_C1098 ,C253_=_C1099 ,C253_=_C1100 ,C253_=_C1101 ,C253_=_C1102 ,\nC253_=_C1103 ,C253_=_C1104 ,C253_=_C1105 ,C253_=_C1106 ,C253_=_C1107 ,C253_=_C1108 ,\nC253_=_C1109 ,C253_=_C1110 ,C253_=_C1112 ,C263_=_C721 ,C263_=_C853 ,C263_=_C2237 ,\nC263_=_C2820 ,C263_=_C3257 ,C263_=_C3331 ,C263_=_C3658 ,C263_=_C3780 ,C263_=_C3968 ,\nC263_=_C4040 ,C263_=_C4067 ,C263_=_C4109 ,C263_=_C4117 ,C270_=_C271 ,C270_=_C272 ,\nC270_=_C273 ,C270_=_C274 ,C270_=_C275 ,C270_=_C277 ,C270_=_C278 ,C270_=_C279 ,\nC270_=_C300 ,C270_=_C1124 ,C270_=_C1126 ,C271_=_C272 ,C271_=_C273 ,C271_=_C274 ,\nC271_=_C275 ,C271_=_C277 ,C271_=_C278 ,C271_=_C279 ,C271_=_C301 ,C271_=_C348 ,\nC271_=_C727 ,C271_=_C1099 ,C271_=_C1973 ,C272_=_C273 ,C272_=_C274 ,C272_=_C275 ,\nC272_=_C277 ,C272_=_C278 ,C272_=_C279 ,C272_=_C303 ,C272_=_C2418 ,C272_=_C2419 ,\nC273_=_C274 ,C273_=_C275 ,C273_=_C277 ,C273_=_C278 ,C273_=_C279 ,C273_=_C304 ,\nC273_=_C2471 ,C274_=_C275 ,C274_=_C277 ,C274_=_C278 ,C274_=_C279 ,C274_=_C286 ,\nC274_=_C316 ,C274_=_C958 ,C275_=_C277 ,C275_=_C278 ,C275_=_C279 ,C275_=_C287 ,\nC275_=_C317 ,C275_=_C959 ,C275_=_C1899 ,C275_=_C3233 ,C275_=_C3243 ,C277_=_C278 ,\nC277_=_C279 ,C277_=_C308 ,C277_=_C1737 ,C277_=_C3922 ,C278_=_C279 ,C278_=_C294 ,\nC278_=_C326 ,C278_=_C968 ,C278_=_C3520 ,C279_=_C310 ,C279_=_C3926 ,C279_=_C4106 ,\nC282_=_C283 ,C282_=_C284 ,C282_=_C285 ,C282_=_C286 ,C282_=_C287 ,C282_=_C288 ,\nC282_=_C289 ,C282_=_C290 ,C282_=_C291 ,C282_=_C292 ,C282_=_C293 ,C282_=_C294 ,\nC282_=_C1095 ,C282_=_C1373 ,C283_=_C284 ,C283_=_C285 ,C283_=_C286 ,C283_=_C287 ,\nC283_=_C288 ,C283_=_C289 ,C283_=_C290 ,C283_=_C291 ,C283_=_C292 ,C283_=_C293 ,\nC283_=_C294 ,C284_=_C285 ,C284_=_C286 ,C284_=_C287 ,C284_=_C288 ,C284_=_C289 ,\nC284_=_C290 ,C284_=_C291 ,C284_=_C292 ,C284_=_C293 ,C284_=_C294 ,C284_=_C2209 ,\nC285_=_C286 ,C285_=_C287 ,C285_=_C288 ,C285_=_C289 ,C285_=_C290 ,C285_=_C291 ,\nC285_=_C292 ,C285_=_C293 ,C285_=_C294 ,C285_=_C474 ,C285_=_C2673 ,C286_=_C287 ,\nC286_=_C288 ,C286_=_C289 ,C286_=_C290 ,C286_=_C291 ,C286_=_C292 ,C286_=_C293 ,\nC286_=_C294 ,C286_=_C316 ,C286_=_C958 ,C287_=_C288 ,C287_=_C289 ,C287_=_C290 ,\nC287_=_C291 ,C287_=_C292 ,C287_=_C293 ,C287_=_C294 ,C287_=_C317 ,C287_=_C959 ,\nC287_=_C1899 ,C287_=_C3233 ,C287_=_C3243 ,C288_=_C289 ,C288_=_C290 ,C288_=_C291 ,\nC288_=_C292 ,C288_=_C293 ,C288_=_C294 ,C288_=_C1902 ,C288_=_C3400 ,C288_=_C3412 ,\nC289_=_C290 ,C289_=_C291 ,C289_=_C292 ,C289_=_C293 ,C289_=_C294 ,C289_=_C3652 ,\nC289_=_C3653 ,C289_=_C3658 ,C290_=_C291 ,C290_=_C292 ,C290_=_C293 ,C290_=_C294 ,\nC290_=_C744 ,C290_=_C3775 ,C290_=_C3780 ,C291_=_C292 ,C291_=_C293 ,C291_=_C294 ,\nC292_=_C293 ,C292_=_C294 ,C292_=_C3762 ,C292_=_C3968 ,C293_=_C294 ,C293_=_C3946 ,\nC294_=_C326 ,C294_=_C968 ,C294_=_C3520 ,C300_=_C301 ,C300_=_C302 ,C300_=_C303 ,\nC300_=_C304 ,C300_=_C305 ,C300_=_C306 ,C300_=_C308 ,C300_=_C310 ,C300_=_C1124 ,\nC300_=_C1126 ,C301_=_C302 ,C301_=_C303 ,C301_=_C304 ,C301_=_C305 ,C301_=_C306 ,\nC301_=_C308 ,C301_=_C310 ,C301_=_C348 ,C301_=_C727 ,C301_=_C1099 ,C301_=_C1973 ,\nC302_=_C303 ,C302_=_C304 ,C302_=_C305 ,C302_=_C306 ,C302_=_C308 ,C302_=_C310 ,\nC302_=_C330 ,C302_=_C473 ,C302_=_C1261 ,C302_=_C2401 ,C302_=_C2408 ,C303_=_C304 ,\nC303_=_C305 ,C303_=_C306 ,C303_=_C308 ,C303_=_C310 ,C303_=_C2418 ,C303_=_C2419 ,\nC304_=_C305 ,C304_=_C306 ,C304_=_C308 ,C304_=_C310 ,C304_=_C2471 ,C305_=_C306 ,\nC305_=_C308 ,C305_=_C310 ,C305_=_C331 ,C305_=_C475 ,C305_=_C3072 ,C305_=_C3073 ,\nC305_=_C3074 ,C306_=_C308 ,C306_=_C310 ,C306_=_C337 ,C306_=_C483 ,C306_=_C746 ,\nC306_=_C3908 ,C308_=_C310 ,C308_=_C1737 ,C308_=_C3922 ,C310_=_C3926 ,C310_=_C4106 ,\nC313_=_C315 ,C313_=_C316 ,C313_=_C317 ,C313_=_C318 ,C313_=_C319 ,C313_=_C323 ,\nC313_=_C324 ,C313_=_C325 ,C313_=_C326 ,C313_=_C345 ,C313_=_C595 ,C313_=_C603 ,\nC313_=_C614 ,C315_=_C316 ,C315_=_C317 ,C315_=_C318 ,C315_=_C319 ,C315_=_C323 ,\nC315_=_C324 ,C315_=_C325 ,C315_=_C326 ,C315_=_C349 ,C316_=_C317 ,C316_=_C318 ,\nC316_=_C319 ,C316_=_C323 ,C316_=_C324 ,C316_=_C325 ,C316_=_C326 ,C316_=_C958 ,\nC317_=_C318 ,C317_=_C319 ,C317_=_C323 ,C317_=_C324 ,C317_=_C325 ,C317_=_C326 ,\nC317_=_C959 ,C317_=_C1899 ,C317_=_C3233 ,C317_=_C3243 ,C318_=_C319 ,C318_=_C323 ,\nC318_=_C324 ,C318_=_C325 ,C318_=_C326 ,C318_=_C350 ,C318_=_C1901 ,C318_=_C3373 ,\nC319_=_C323 ,C319_=_C324 ,C319_=_C325 ,C319_=_C326 ,C319_=_C333 ,C319_=_C742 ,\nC319_=_C3709 ,C319_=_C3711 ,C319_=_C3714 ,C323_=_C324 ,C323_=_C325 ,C323_=_C326 ,\nC323_=_C339 ,C323_=_C1275 ,C323_=_C3764 ,C323_=_C3859 ,C323_=_C3866 ,C323_=_C3874 ,\nC323_=_C3919 ,C323_=_C3947 ,C324_=_C325 ,C324_=_C326 ,C324_=_C353 ,C324_=_C3484 ,\nC324_=_C3920 ,C324_=_C4035 ,C324_=_C4036 ,C325_=_C326 ,C325_=_C342 ,C325_=_C3767 ,\nC325_=_C3863 ,C325_=_C3868 ,C325_=_C3951 ,C326_=_C968 ,C326_=_C3520 ,C330_=_C331 ,\nC330_=_C333 ,C330_=_C337 ,C330_=_C339 ,C330_=_C342 ,C330_=_C473 ,C330_=_C1261 ,\nC330_=_C2401 ,C330_=_C2408 ,C331_=_C333 ,C331_=_C337 ,C331_=_C339 ,C331_=_C342 ,\nC331_=_C475 ,C331_=_C3072 ,C331_=_C3073 ,C331_=_C3074 ,C333_=_C337 ,C333_=_C339 ,\nC333_=_C342 ,C333_=_C742 ,C333_=_C3709 ,C333_=_C3711 ,C333_=_C3714 ,C337_=_C339 ,\nC337_=_C342 ,C337_=_C483 ,C337_=_C746 ,C337_=_C3908 ,C339_=_C342 ,C339_=_C1275 ,\nC339_=_C3764 ,C339_=_C3859 ,C339_=_C3866 ,C339_=_C3874 ,C339_=_C3919 ,C339_=_C3947 ,\nC342_=_C3767 ,C342_=_C3863 ,C342_=_C3868 ,C342_=_C3951 ,C345_=_C348 ,C345_=_C349 ,\nC345_=_C350 ,C345_=_C353 ,C345_=_C595 ,C345_=_C603 ,C345_=_C614 ,C348_=_C349 ,\nC348_=_C350 ,C348_=_C353 ,C348_=_C727 ,C348_=_C1099 ,C348_=_C1973 ,C349_=_C350 ,\nC349_=_C353 ,C350_=_C353 ,C350_=_C1901 ,C350_=_C3373 ,C353_=_C3484 ,C353_=_C3920 ,\nC353_=_C4035 ,C353_=_C4036 ,C364_=_C375 ,C364_=_C574 ,C364_=_C811 ,C364_=_C1049 ,\nC364_=_C1160 ,C364_=_C1234 ,C364_=_C1651 ,C364_=_C1675 ,C364_=_C1895 ,C364_=_C1896 ,\nC364_=_C1897 ,C364_=_C1898 ,C364_=_C1899 ,C364_=_C1900 ,C364_=_C1901 ,C364_=_C1902 ,\nC364_=_C1903 ,C364_=_C1904 ,C364_=_C1905 ,C364_=_C1906 ,C364_=_C1907 ,C364_=_C1908 ,\nC364_=_C1911 ,C364_=_C1912 ,C364_=_C1913 ,C364_=_C1914 ,C364_=_C1915 ,C375_=_C1175 ,\nC375_=_C1668 ,C375_=_C1685 ,C375_=_C1934 ,C375_=_C2103 ,C375_=_C2311 ,C375_=_C2388 ,\nC375_=_C2568 ,C375_=_C2994 ,C375_=_C3006 ,C375_=_C3443 ,C375_=_C3628 ,C375_=_C3672 ,\nC375_=_C3687 ,C375_=_C3754 ,C375_=_C3815</w:t>
      </w:r>
    </w:p>
    <w:p>
      <w:pPr>
        <w:pStyle w:val="PreformattedText"/>
        <w:bidi w:val="0"/>
        <w:spacing w:before="0" w:after="0"/>
        <w:jc w:val="left"/>
        <w:rPr/>
      </w:pPr>
      <w:r>
        <w:rPr/>
        <w:t xml:space="preserve"> </w:t>
      </w:r>
      <w:r>
        <w:rPr/>
        <w:t>,C375_=_C3857 ,C375_=_C3858 ,C375_=_C3859 ,\nC375_=_C3860 ,C375_=_C3861 ,C375_=_C3862 ,C375_=_C3863 ,C430_=_C896 ,C430_=_C1973 ,\nC430_=_C2061 ,C430_=_C2120 ,C430_=_C2276 ,C430_=_C2312 ,C430_=_C2715 ,C430_=_C2864 ,\nC430_=_C3007 ,C430_=_C3146 ,C430_=_C3161 ,C430_=_C3186 ,C430_=_C3362 ,C430_=_C3444 ,\nC430_=_C3538 ,C430_=_C3547 ,C430_=_C3775 ,C430_=_C3870 ,C430_=_C3872 ,C430_=_C3873 ,\nC430_=_C3874 ,C430_=_C3875 ,C430_=_C3876 ,C430_=_C3877 ,C458_=_C847 ,C458_=_C893 ,\nC458_=_C1124 ,C458_=_C1171 ,C458_=_C2401 ,C458_=_C2434 ,C458_=_C2779 ,C458_=_C2873 ,\nC458_=_C3323 ,C458_=_C3534 ,C458_=_C3709 ,C458_=_C3759 ,C458_=_C3762 ,C458_=_C3763 ,\nC458_=_C3764 ,C458_=_C3765 ,C458_=_C3766 ,C458_=_C3767 ,C458_=_C3768 ,C468_=_C469 ,\nC468_=_C471 ,C468_=_C472 ,C468_=_C473 ,C468_=_C474 ,C468_=_C475 ,C468_=_C476 ,\nC468_=_C477 ,C468_=_C478 ,C468_=_C479 ,C468_=_C480 ,C468_=_C481 ,C468_=_C482 ,\nC468_=_C483 ,C468_=_C484 ,C468_=_C485 ,C468_=_C893 ,C468_=_C896 ,C468_=_C902 ,\nC469_=_C471 ,C469_=_C472 ,C469_=_C473 ,C469_=_C474 ,C469_=_C475 ,C469_=_C476 ,\nC469_=_C477 ,C469_=_C478 ,C469_=_C479 ,C469_=_C480 ,C469_=_C481 ,C469_=_C482 ,\nC469_=_C483 ,C469_=_C484 ,C469_=_C485 ,C469_=_C1046 ,C469_=_C1049 ,C469_=_C1068 ,\nC469_=_C1069 ,C471_=_C472 ,C471_=_C473 ,C471_=_C474 ,C471_=_C475 ,C471_=_C476 ,\nC471_=_C477 ,C471_=_C478 ,C471_=_C479 ,C471_=_C480 ,C471_=_C481 ,C471_=_C482 ,\nC471_=_C483 ,C471_=_C484 ,C471_=_C485 ,C471_=_C1257 ,C471_=_C1298 ,C472_=_C473 ,\nC472_=_C474 ,C472_=_C475 ,C472_=_C476 ,C472_=_C477 ,C472_=_C478 ,C472_=_C479 ,\nC472_=_C480 ,C472_=_C481 ,C472_=_C482 ,C472_=_C483 ,C472_=_C484 ,C472_=_C485 ,\nC472_=_C1258 ,C472_=_C1605 ,C473_=_C474 ,C473_=_C475 ,C473_=_C476 ,C473_=_C477 ,\nC473_=_C478 ,C473_=_C479 ,C473_=_C480 ,C473_=_C481 ,C473_=_C482 ,C473_=_C483 ,\nC473_=_C484 ,C473_=_C485 ,C473_=_C1261 ,C473_=_C2401 ,C473_=_C2408 ,C474_=_C475 ,\nC474_=_C476 ,C474_=_C477 ,C474_=_C478 ,C474_=_C479 ,C474_=_C480 ,C474_=_C481 ,\nC474_=_C482 ,C474_=_C483 ,C474_=_C484 ,C474_=_C485 ,C474_=_C2673 ,C475_=_C476 ,\nC475_=_C477 ,C475_=_C478 ,C475_=_C479 ,C475_=_C480 ,C475_=_C481 ,C475_=_C482 ,\nC475_=_C483 ,C475_=_C484 ,C475_=_C485 ,C475_=_C3072 ,C475_=_C3073 ,C475_=_C3074 ,\nC476_=_C477 ,C476_=_C478 ,C476_=_C479 ,C476_=_C480 ,C476_=_C481 ,C476_=_C482 ,\nC476_=_C483 ,C476_=_C484 ,C476_=_C485 ,C476_=_C1813 ,C476_=_C3157 ,C476_=_C3161 ,\nC476_=_C3166 ,C477_=_C478 ,C477_=_C479 ,C477_=_C480 ,C477_=_C481 ,C477_=_C482 ,\nC477_=_C483 ,C477_=_C484 ,C477_=_C485 ,C477_=_C1264 ,C478_=_C479 ,C478_=_C480 ,\nC478_=_C481 ,C478_=_C482 ,C478_=_C483 ,C478_=_C484 ,C478_=_C485 ,C478_=_C3294 ,\nC479_=_C480 ,C479_=_C481 ,C479_=_C482 ,C479_=_C483 ,C479_=_C484 ,C479_=_C485 ,\nC479_=_C3413 ,C479_=_C3416 ,C479_=_C3420 ,C480_=_C481 ,C480_=_C482 ,C480_=_C483 ,\nC480_=_C484 ,C480_=_C485 ,C480_=_C1268 ,C480_=_C1905 ,C480_=_C3649 ,C481_=_C482 ,\nC481_=_C483 ,C481_=_C484 ,C481_=_C485 ,C481_=_C3793 ,C481_=_C3795 ,C481_=_C3802 ,\nC482_=_C483 ,C482_=_C484 ,C482_=_C485 ,C482_=_C3906 ,C483_=_C484 ,C483_=_C485 ,\nC483_=_C746 ,C483_=_C3908 ,C484_=_C485 ,C484_=_C1272 ,C485_=_C1277 ,C531_=_C537 ,\nC531_=_C541 ,C531_=_C603 ,C531_=_C687 ,C531_=_C792 ,C531_=_C822 ,C531_=_C1192 ,\nC531_=_C1578 ,C531_=_C1683 ,C531_=_C1769 ,C531_=_C2014 ,C531_=_C2209 ,C531_=_C2626 ,\nC531_=_C2710 ,C531_=_C3309 ,C531_=_C3400 ,C531_=_C3413 ,C531_=_C3478 ,C531_=_C3479 ,\nC531_=_C3480 ,C531_=_C3481 ,C531_=_C3483 ,C531_=_C3484 ,C531_=_C3485 ,C531_=_C3486 ,\nC531_=_C3487 ,C537_=_C541 ,C537_=_C691 ,C537_=_C797 ,C537_=_C1126 ,C537_=_C1686 ,\nC537_=_C2016 ,C537_=_C2418 ,C537_=_C2471 ,C537_=_C3009 ,C537_=_C3416 ,C537_=_C3445 ,\nC537_=_C3918 ,C537_=_C3919 ,C537_=_C3920 ,C537_=_C3921 ,C537_=_C3922 ,C537_=_C3923 ,\nC537_=_C3924 ,C537_=_C3926 ,C541_=_C695 ,C541_=_C804 ,C541_=_C902 ,C541_=_C1068 ,\nC541_=_C1691 ,C541_=_C2020 ,C541_=_C2408 ,C541_=_C2673 ,C541_=_C3073 ,C541_=_C3166 ,\nC541_=_C3294 ,C541_=_C3420 ,C541_=_C3802 ,C541_=_C3906 ,C541_=_C3908 ,C541_=_C4036 ,\nC574_=_C590 ,C574_=_C811 ,C574_=_C1049 ,C574_=_C1160 ,C574_=_C1234 ,C574_=_C1651 ,\nC574_=_C1675 ,C574_=_C1895 ,C574_=_C1896 ,C574_=_C1897 ,C574_=_C1898 ,C574_=_C1899 ,\nC574_=_C1900 ,C574_=_C1901 ,C574_=_C1902 ,C574_=_C1903 ,C574_=_C1904 ,C574_=_C1905 ,\nC574_=_C1906 ,C574_=_C1907 ,C574_=_C1908 ,C574_=_C1911 ,C574_=_C1912 ,C574_=_C1913 ,\nC574_=_C1914 ,C574_=_C1915 ,C590_=_C635 ,C590_=_C828 ,C590_=_C922 ,C590_=_C1250 ,\nC590_=_C1482 ,C590_=_C2902 ,C590_=_C3135 ,C590_=_C3276 ,C590_=_C3339 ,C590_=_C3373 ,\nC590_=_C3603 ,C590_=_C3793 ,C590_=_C3886 ,C590_=_C3887 ,C590_=_C3888 ,C590_=_C3889 ,\nC590_=_C3892 ,C595_=_C603 ,C595_=_C614 ,C595_=_C856 ,C595_=_C1515 ,C595_=_C1516 ,\nC595_=_C1518 ,C595_=_C1519 ,C595_=_C1520 ,C595_=_C1521 ,C595_=_C1522 ,C595_=_C1523 ,\nC595_=_C1524 ,C595_=_C1525 ,C595_=_C1526 ,C595_=_C1527 ,C595_=_C1529 ,C595_=_C1530 ,\nC595_=_C1531 ,C595_=_C1532 ,C595_=_C1533 ,C595_=_C1534 ,C595_=_C1535 ,C595_=_C1536 ,\nC595_=_C1537 ,C595_=_C1538 ,C595_=_C1539 ,C603_=_C614 ,C603_=_C687 ,C603_=_C792 ,\nC603_=_C822 ,C603_=_C1192 ,C603_=_C1578 ,C603_=_C1683 ,C603_=_C1769 ,C603_=_C2014 ,\nC603_=_C2209 ,C603_=_C2626 ,C603_=_C2710 ,C603_=_C3309 ,C603_=_C3400 ,C603_=_C3413 ,\nC603_=_C3478 ,C603_=_C3479 ,C603_=_C3480 ,C603_=_C3481 ,C603_=_C3483 ,C603_=_C3484 ,\nC603_=_C3485 ,C603_=_C3486 ,C603_=_C3487 ,C614_=_C1069 ,C614_=_C1785 ,C614_=_C2044 ,\nC614_=_C2541 ,C614_=_C2642 ,C614_=_C2882 ,C614_=_C3074 ,C614_=_C3243 ,C614_=_C3321 ,\nC614_=_C3412 ,C614_=_C3439 ,C614_=_C3577 ,C614_=_C3622 ,C614_=_C3649 ,C614_=_C3668 ,\nC614_=_C3692 ,C614_=_C3774 ,C614_=_C3829 ,C614_=_C3842 ,C614_=_C3917 ,C614_=_C3956 ,\nC614_=_C4002 ,C614_=_C4016 ,C614_=_C4056 ,C614_=_C4101 ,C614_=_C4103 ,C635_=_C828 ,\nC635_=_C922 ,C635_=_C1250 ,C635_=_C1482 ,C635_=_C2902 ,C635_=_C3135 ,C635_=_C3276 ,\nC635_=_C3339 ,C635_=_C3373 ,C635_=_C3603 ,C635_=_C3793 ,C635_=_C3886 ,C635_=_C3887 ,\nC635_=_C3888 ,C635_=_C3889 ,C635_=_C3892 ,C644_=_C662 ,C644_=_C781 ,C644_=_C955 ,\nC644_=_C956 ,C644_=_C957 ,C644_=_C958 ,C644_=_C959 ,C644_=_C961 ,C644_=_C963 ,\nC644_=_C964 ,C644_=_C967 ,C644_=_C968 ,C662_=_C710 ,C662_=_C990 ,C662_=_C1298 ,\nC662_=_C1437 ,C662_=_C2060 ,C662_=_C2363 ,C662_=_C2488 ,C662_=_C2732 ,C662_=_C3338 ,\nC662_=_C3584 ,C662_=_C3629 ,C662_=_C3652 ,C662_=_C3711 ,C662_=_C3843 ,C662_=_C3865 ,\nC662_=_C3866 ,C662_=_C3867 ,C662_=_C3868 ,C662_=_C3869 ,C687_=_C691 ,C687_=_C695 ,\nC687_=_C792 ,C687_=_C822 ,C687_=_C1192 ,C687_=_C1578 ,C687_=_C1683 ,C687_=_C1769 ,\nC687_=_C2014 ,C687_=_C2209 ,C687_=_C2626 ,C687_=_C2710 ,C687_=_C3309 ,C687_=_C3400 ,\nC687_=_C3413 ,C687_=_C3478 ,C687_=_C3479 ,C687_=_C3480 ,C687_=_C3481 ,C687_=_C3483 ,\nC687_=_C3484 ,C687_=_C3485 ,C687_=_C3486 ,C687_=_C3487 ,C691_=_C695 ,C691_=_C797 ,\nC691_=_C1126 ,C691_=_C1686 ,C691_=_C2016 ,C691_=_C2418 ,C691_=_C2471 ,C691_=_C3009 ,\nC691_=_C3416 ,C691_=_C3445 ,C691_=_C3918 ,C691_=_C3919 ,C691_=_C3920 ,C691_=_C3921 ,\nC691_=_C3922 ,C691_=_C3923 ,C691_=_C3924 ,C691_=_C3926 ,C695_=_C804 ,C695_=_C902 ,\nC695_=_C1068 ,C695_=_C1691 ,C695_=_C2020 ,C695_=_C2408 ,C695_=_C2673 ,C695_=_C3073 ,\nC695_=_C3166 ,C695_=_C3294 ,C695_=_C3420 ,C695_=_C3802 ,C695_=_C3906 ,C695_=_C3908 ,\nC695_=_C4036 ,C710_=_C711 ,C710_=_C721 ,C710_=_C990 ,C710_=_C1298 ,C710_=_C1437 ,\nC710_=_C2060 ,C710_=_C2363 ,C710_=_C2488 ,C710_=_C2732 ,C710_=_C3338 ,C710_=_C3584 ,\nC710_=_C3629 ,C710_=_C3652 ,C710_=_C3711 ,C710_=_C3843 ,C710_=_C3865 ,C710_=_C3866 ,\nC710_=_C3867 ,C710_=_C3868 ,C710_=_C3869 ,C711_=_C721 ,C711_=_C948 ,C711_=_C991 ,\nC711_=_C2366 ,C711_=_C2419 ,C711_=_C2491 ,C711_=_C2810 ,C711_=_C3341 ,C711_=_C3472 ,\nC711_=_C3653 ,C711_=_C3714 ,C711_=_C3729 ,C711_=_C3783 ,C711_=_C3795 ,C711_=_C3946 ,\nC711_=_C3947 ,C711_=_C3948 ,C711_=_C3949 ,C711_=_C3950 ,C711_=_C3951 ,C711_=_C3952 ,\nC721_=_C853 ,C721_=_C2237 ,C721_=_C2820 ,C721_=_C3257 ,C721_=_C3331 ,C721_=_C3658 ,\nC721_=_C3780 ,C721_=_C3968 ,C721_=_C4040 ,C721_=_C4067 ,C721_=_C4109 ,C721_=_C4117 ,\nC723_=_C725 ,C723_=_C726 ,C723_=_C727 ,C723_=_C728 ,C723_=_C729 ,C723_=_C730 ,\nC723_=_C731 ,C723_=_C732 ,C723_=_C733 ,C723_=_C734 ,C723_=_C735 ,C723_=_C736 ,\nC723_=_C737 ,C723_=_C738 ,C723_=_C739 ,C723_=_C740 ,C723_=_C741 ,C723_=_C742 ,\nC723_=_C743 ,C723_=_C744 ,C723_=_C746 ,C723_=_C747 ,C723_=_C748 ,C723_=_C749 ,\nC723_=_C750 ,C723_=_C751 ,C723_=_C1234 ,C723_=_C1250 ,C725_=_C726 ,C725_=_C727 ,\nC725_=_C728 ,C725_=_C729 ,C725_=_C730 ,C725_=_C731 ,C725_=_C732 ,C725_=_C733 ,\nC725_=_C734 ,C725_=_C735 ,C725_=_C736 ,C725_=_C737 ,C725_=_C738 ,C725_=_C739 ,\nC725_=_C740 ,C725_=_C741 ,C725_=_C742 ,C725_=_C743 ,C725_=_C744 ,C725_=_C746 ,\nC725_=_C747 ,C725_=_C748 ,C725_=_C749 ,C725_=_C750 ,C725_=_C751 ,C725_=_C1515 ,\nC725_=_C1769 ,C725_=_C1770 ,C725_=_C1785 ,C726_=_C727 ,C726_=_C728 ,C726_=_C729 ,\nC726_=_C730 ,C726_=_C731 ,C726_=_C732 ,C726_=_C733 ,C726_=_C734 ,C726_=_C735 ,\nC726_=_C736 ,C726_=_C737 ,C726_=_C738 ,C726_=_C739 ,C726_=_C740 ,C726_=_C741 ,\nC726_=_C742 ,C726_=_C743 ,C726_=_C744 ,C726_=_C746 ,C726_=_C747 ,C726_=_C748 ,\nC726_=_C749 ,C726_=_C750 ,C726_=_C751 ,C726_=_C1259 ,C727_=_C728 ,C727_=_C729 ,\nC727_=_C730 ,C727_=_C731 ,C727_=_C732 ,C727_=_C733 ,C727_=_C734 ,C727_=_C735 ,\nC727_=_C736 ,C727_=_C737 ,C727_=_C738 ,C727_=_C739 ,C727_=_C740 ,C727_=_C741 ,\nC727_=_C742 ,C727_=_C743 ,C727_=_C744 ,C727_=_C746 ,C727_=_C747 ,C727_=_C748 ,\nC727_=_C749 ,C727_=_C750 ,C727_=_C751 ,C727_=_C1099 ,C727_=_C1973 ,C728_=_C729 ,\nC728_=_C730 ,C728_=_C731 ,C728_=_C732 ,C728_=_C733 ,C728_=_C734 ,C728_=_C735 ,\nC728_=_C736 ,C728_=_C737 ,C728_=_C738 ,C728_=_C739 ,C728_=_C740 ,C728_=_C741 ,\nC728_=_C742 ,C728_=_C743 ,C728_=_C744 ,C728_=_C746 ,C728_=_C747 ,C728_=_C748 ,\nC728_=_C749 ,C728_=_C750 ,C728_=_C751 ,C728_=_C1260 ,C728_=_C1520 ,C728_=_C1718 ,\nC728_=_C2014 ,C728_=_C2016 ,C728_=_C2020 ,C729_=_C730 ,C729_=_C731 ,C729_=_C732 ,\nC729_=_C733 ,C729_=_C734 ,C729_=_C735 ,C729_=_C736 ,C729_=_C737 ,C729_=_C738 ,\nC729_=_C739 ,C729_=_C740 ,C729_=_C741 ,C729_=_C742 ,C729_=_C743 ,C729_=_C744 ,\nC729_=_C746 ,C729_=_C747 ,C729_=_C748 ,C729_=_C749</w:t>
      </w:r>
    </w:p>
    <w:p>
      <w:pPr>
        <w:pStyle w:val="PreformattedText"/>
        <w:bidi w:val="0"/>
        <w:spacing w:before="0" w:after="0"/>
        <w:jc w:val="left"/>
        <w:rPr/>
      </w:pPr>
      <w:r>
        <w:rPr/>
        <w:t xml:space="preserve"> </w:t>
      </w:r>
      <w:r>
        <w:rPr/>
        <w:t>,C729_=_C750 ,C729_=_C751 ,\nC729_=_C2056 ,C729_=_C2060 ,C729_=_C2061 ,C730_=_C731 ,C730_=_C732 ,C730_=_C733 ,\nC730_=_C734 ,C730_=_C735 ,C730_=_C736 ,C730_=_C737 ,C730_=_C738 ,C730_=_C739 ,\nC730_=_C740 ,C730_=_C741 ,C730_=_C742 ,C730_=_C743 ,C730_=_C744 ,C730_=_C746 ,\nC730_=_C747 ,C730_=_C748 ,C730_=_C749 ,C730_=_C750 ,C730_=_C751 ,C730_=_C2276 ,\nC731_=_C732 ,C731_=_C733 ,C731_=_C734 ,C731_=_C735 ,C731_=_C736 ,C731_=_C737 ,\nC731_=_C738 ,C731_=_C739 ,C731_=_C740 ,C731_=_C741 ,C731_=_C742 ,C731_=_C743 ,\nC731_=_C744 ,C731_=_C746 ,C731_=_C747 ,C731_=_C748 ,C731_=_C749 ,C731_=_C750 ,\nC731_=_C751 ,C731_=_C2488 ,C731_=_C2491 ,C732_=_C733 ,C732_=_C734 ,C732_=_C735 ,\nC732_=_C736 ,C732_=_C737 ,C732_=_C738 ,C732_=_C739 ,C732_=_C740 ,C732_=_C741 ,\nC732_=_C742 ,C732_=_C743 ,C732_=_C744 ,C732_=_C746 ,C732_=_C747 ,C732_=_C748 ,\nC732_=_C749 ,C732_=_C750 ,C732_=_C751 ,C732_=_C957 ,C733_=_C734 ,C733_=_C735 ,\nC733_=_C736 ,C733_=_C737 ,C733_=_C738 ,C733_=_C739 ,C733_=_C740 ,C733_=_C741 ,\nC733_=_C742 ,C733_=_C743 ,C733_=_C744 ,C733_=_C746 ,C733_=_C747 ,C733_=_C748 ,\nC733_=_C749 ,C733_=_C750 ,C733_=_C751 ,C733_=_C2710 ,C733_=_C2715 ,C734_=_C735 ,\nC734_=_C736 ,C734_=_C737 ,C734_=_C738 ,C734_=_C739 ,C734_=_C740 ,C734_=_C741 ,\nC734_=_C742 ,C734_=_C743 ,C734_=_C744 ,C734_=_C746 ,C734_=_C747 ,C734_=_C748 ,\nC734_=_C749 ,C734_=_C750 ,C734_=_C751 ,C735_=_C736 ,C735_=_C737 ,C735_=_C738 ,\nC735_=_C739 ,C735_=_C740 ,C735_=_C741 ,C735_=_C742 ,C735_=_C743 ,C735_=_C744 ,\nC735_=_C746 ,C735_=_C747 ,C735_=_C748 ,C735_=_C749 ,C735_=_C750 ,C735_=_C751 ,\nC735_=_C2864 ,C736_=_C737 ,C736_=_C738 ,C736_=_C739 ,C736_=_C740 ,C736_=_C741 ,\nC736_=_C742 ,C736_=_C743 ,C736_=_C744 ,C736_=_C746 ,C736_=_C747 ,C736_=_C748 ,\nC736_=_C749 ,C736_=_C750 ,C736_=_C751 ,C736_=_C1262 ,C737_=_C738 ,C737_=_C739 ,\nC737_=_C740 ,C737_=_C741 ,C737_=_C742 ,C737_=_C743 ,C737_=_C744 ,C737_=_C746 ,\nC737_=_C747 ,C737_=_C748 ,C737_=_C749 ,C737_=_C750 ,C737_=_C751 ,C737_=_C1526 ,\nC737_=_C1729 ,C737_=_C3146 ,C737_=_C3149 ,C738_=_C739 ,C738_=_C740 ,C738_=_C741 ,\nC738_=_C742 ,C738_=_C743 ,C738_=_C744 ,C738_=_C746 ,C738_=_C747 ,C738_=_C748 ,\nC738_=_C749 ,C738_=_C750 ,C738_=_C751 ,C738_=_C3186 ,C739_=_C740 ,C739_=_C741 ,\nC739_=_C742 ,C739_=_C743 ,C739_=_C744 ,C739_=_C746 ,C739_=_C747 ,C739_=_C748 ,\nC739_=_C749 ,C739_=_C750 ,C739_=_C751 ,C739_=_C1265 ,C740_=_C741 ,C740_=_C742 ,\nC740_=_C743 ,C740_=_C744 ,C740_=_C746 ,C740_=_C747 ,C740_=_C748 ,C740_=_C749 ,\nC740_=_C750 ,C740_=_C751 ,C740_=_C1266 ,C740_=_C1814 ,C740_=_C3323 ,C740_=_C3331 ,\nC741_=_C742 ,C741_=_C743 ,C741_=_C744 ,C741_=_C746 ,C741_=_C747 ,C741_=_C748 ,\nC741_=_C749 ,C741_=_C750 ,C741_=_C751 ,C741_=_C3359 ,C741_=_C3362 ,C742_=_C743 ,\nC742_=_C744 ,C742_=_C746 ,C742_=_C747 ,C742_=_C748 ,C742_=_C749 ,C742_=_C750 ,\nC742_=_C751 ,C742_=_C3709 ,C742_=_C3711 ,C742_=_C3714 ,C743_=_C744 ,C743_=_C746 ,\nC743_=_C747 ,C743_=_C748 ,C743_=_C749 ,C743_=_C750 ,C743_=_C751 ,C743_=_C1532 ,\nC743_=_C1734 ,C744_=_C746 ,C744_=_C747 ,C744_=_C748 ,C744_=_C749 ,C744_=_C750 ,\nC744_=_C751 ,C744_=_C3775 ,C744_=_C3780 ,C746_=_C747 ,C746_=_C748 ,C746_=_C749 ,\nC746_=_C750 ,C746_=_C751 ,C746_=_C3908 ,C747_=_C748 ,C747_=_C749 ,C747_=_C750 ,\nC747_=_C751 ,C748_=_C749 ,C748_=_C750 ,C748_=_C751 ,C748_=_C3514 ,C748_=_C3872 ,\nC748_=_C3887 ,C749_=_C750 ,C749_=_C751 ,C749_=_C964 ,C749_=_C1273 ,C749_=_C3594 ,\nC750_=_C751 ,C750_=_C1279 ,C750_=_C1539 ,C750_=_C3487 ,C750_=_C4103 ,C751_=_C1281 ,\nC781_=_C792 ,C781_=_C793 ,C781_=_C797 ,C781_=_C804 ,C781_=_C955 ,C781_=_C956 ,\nC781_=_C957 ,C781_=_C958 ,C781_=_C959 ,C781_=_C961 ,C781_=_C963 ,C781_=_C964 ,\nC781_=_C967 ,C781_=_C968 ,C792_=_C793 ,C792_=_C797 ,C792_=_C804 ,C792_=_C822 ,\nC792_=_C1192 ,C792_=_C1578 ,C792_=_C1683 ,C792_=_C1769 ,C792_=_C2014 ,C792_=_C2209 ,\nC792_=_C2626 ,C792_=_C2710 ,C792_=_C3309 ,C792_=_C3400 ,C792_=_C3413 ,C792_=_C3478 ,\nC792_=_C3479 ,C792_=_C3480 ,C792_=_C3481 ,C792_=_C3483 ,C792_=_C3484 ,C792_=_C3485 ,\nC792_=_C3486 ,C792_=_C3487 ,C793_=_C797 ,C793_=_C804 ,C793_=_C1035 ,C793_=_C1752 ,\nC793_=_C1770 ,C793_=_C1981 ,C793_=_C2079 ,C793_=_C2503 ,C793_=_C3114 ,C793_=_C3167 ,\nC793_=_C3233 ,C793_=_C3509 ,C793_=_C3510 ,C793_=_C3511 ,C793_=_C3512 ,C793_=_C3514 ,\nC793_=_C3515 ,C793_=_C3516 ,C793_=_C3518 ,C793_=_C3520 ,C797_=_C804 ,C797_=_C1126 ,\nC797_=_C1686 ,C797_=_C2016 ,C797_=_C2418 ,C797_=_C2471 ,C797_=_C3009 ,C797_=_C3416 ,\nC797_=_C3445 ,C797_=_C3918 ,C797_=_C3919 ,C797_=_C3920 ,C797_=_C3921 ,C797_=_C3922 ,\nC797_=_C3923 ,C797_=_C3924 ,C797_=_C3926 ,C804_=_C902 ,C804_=_C1068 ,C804_=_C1691 ,\nC804_=_C2020 ,C804_=_C2408 ,C804_=_C2673 ,C804_=_C3073 ,C804_=_C3166 ,C804_=_C3294 ,\nC804_=_C3420 ,C804_=_C3802 ,C804_=_C3906 ,C804_=_C3908 ,C804_=_C4036 ,C810_=_C811 ,\nC810_=_C822 ,C810_=_C828 ,C810_=_C972 ,C810_=_C999 ,C810_=_C1566 ,C810_=_C1715 ,\nC810_=_C1716 ,C810_=_C1717 ,C810_=_C1718 ,C810_=_C1719 ,C810_=_C1720 ,C810_=_C1721 ,\nC810_=_C1722 ,C810_=_C1723 ,C810_=_C1724 ,C810_=_C1725 ,C810_=_C1726 ,C810_=_C1727 ,\nC810_=_C1728 ,C810_=_C1729 ,C810_=_C1730 ,C810_=_C1731 ,C810_=_C1732 ,C810_=_C1733 ,\nC810_=_C1734 ,C810_=_C1735 ,C810_=_C1736 ,C810_=_C1737 ,C810_=_C1738 ,C811_=_C822 ,\nC811_=_C828 ,C811_=_C1049 ,C811_=_C1160 ,C811_=_C1234 ,C811_=_C1651 ,C811_=_C1675 ,\nC811_=_C1895 ,C811_=_C1896 ,C811_=_C1897 ,C811_=_C1898 ,C811_=_C1899 ,C811_=_C1900 ,\nC811_=_C1901 ,C811_=_C1902 ,C811_=_C1903 ,C811_=_C1904 ,C811_=_C1905 ,C811_=_C1906 ,\nC811_=_C1907 ,C811_=_C1908 ,C811_=_C1911 ,C811_=_C1912 ,C811_=_C1913 ,C811_=_C1914 ,\nC811_=_C1915 ,C822_=_C828 ,C822_=_C1192 ,C822_=_C1578 ,C822_=_C1683 ,C822_=_C1769 ,\nC822_=_C2014 ,C822_=_C2209 ,C822_=_C2626 ,C822_=_C2710 ,C822_=_C3309 ,C822_=_C3400 ,\nC822_=_C3413 ,C822_=_C3478 ,C822_=_C3479 ,C822_=_C3480 ,C822_=_C3481 ,C822_=_C3483 ,\nC822_=_C3484 ,C822_=_C3485 ,C822_=_C3486 ,C822_=_C3487 ,C828_=_C922 ,C828_=_C1250 ,\nC828_=_C1482 ,C828_=_C2902 ,C828_=_C3135 ,C828_=_C3276 ,C828_=_C3339 ,C828_=_C3373 ,\nC828_=_C3603 ,C828_=_C3793 ,C828_=_C3886 ,C828_=_C3887 ,C828_=_C3888 ,C828_=_C3889 ,\nC828_=_C3892 ,C834_=_C847 ,C834_=_C853 ,C834_=_C857 ,C834_=_C1159 ,C834_=_C1445 ,\nC834_=_C1806 ,C834_=_C1807 ,C834_=_C1808 ,C834_=_C1809 ,C834_=_C1810 ,C834_=_C1811 ,\nC834_=_C1812 ,C834_=_C1813 ,C834_=_C1814 ,C834_=_C1815 ,C834_=_C1816 ,C834_=_C1817 ,\nC834_=_C1819 ,C834_=_C1820 ,C834_=_C1821 ,C834_=_C1823 ,C834_=_C1824 ,C834_=_C1825 ,\nC834_=_C1826 ,C834_=_C1827 ,C834_=_C1828 ,C834_=_C1829 ,C847_=_C853 ,C847_=_C893 ,\nC847_=_C1124 ,C847_=_C1171 ,C847_=_C2401 ,C847_=_C2434 ,C847_=_C2779 ,C847_=_C2873 ,\nC847_=_C3323 ,C847_=_C3534 ,C847_=_C3709 ,C847_=_C3759 ,C847_=_C3762 ,C847_=_C3763 ,\nC847_=_C3764 ,C847_=_C3765 ,C847_=_C3766 ,C847_=_C3767 ,C847_=_C3768 ,C853_=_C2237 ,\nC853_=_C2820 ,C853_=_C3257 ,C853_=_C3331 ,C853_=_C3658 ,C853_=_C3780 ,C853_=_C3968 ,\nC853_=_C4040 ,C853_=_C4067 ,C853_=_C4109 ,C853_=_C4117 ,C856_=_C857 ,C856_=_C1515 ,\nC856_=_C1516 ,C856_=_C1518 ,C856_=_C1519 ,C856_=_C1520 ,C856_=_C1521 ,C856_=_C1522 ,\nC856_=_C1523 ,C856_=_C1524 ,C856_=_C1525 ,C856_=_C1526 ,C856_=_C1527 ,C856_=_C1529 ,\nC856_=_C1530 ,C856_=_C1531 ,C856_=_C1532 ,C856_=_C1533 ,C856_=_C1534 ,C856_=_C1535 ,\nC856_=_C1536 ,C856_=_C1537 ,C856_=_C1538 ,C856_=_C1539 ,C857_=_C1159 ,C857_=_C1445 ,\nC857_=_C1806 ,C857_=_C1807 ,C857_=_C1808 ,C857_=_C1809 ,C857_=_C1810 ,C857_=_C1811 ,\nC857_=_C1812 ,C857_=_C1813 ,C857_=_C1814 ,C857_=_C1815 ,C857_=_C1816 ,C857_=_C1817 ,\nC857_=_C1819 ,C857_=_C1820 ,C857_=_C1821 ,C857_=_C1823 ,C857_=_C1824 ,C857_=_C1825 ,\nC857_=_C1826 ,C857_=_C1827 ,C857_=_C1828 ,C857_=_C1829 ,C893_=_C896 ,C893_=_C902 ,\nC893_=_C1124 ,C893_=_C1171 ,C893_=_C2401 ,C893_=_C2434 ,C893_=_C2779 ,C893_=_C2873 ,\nC893_=_C3323 ,C893_=_C3534 ,C893_=_C3709 ,C893_=_C3759 ,C893_=_C3762 ,C893_=_C3763 ,\nC893_=_C3764 ,C893_=_C3765 ,C893_=_C3766 ,C893_=_C3767 ,C893_=_C3768 ,C896_=_C902 ,\nC896_=_C1973 ,C896_=_C2061 ,C896_=_C2120 ,C896_=_C2276 ,C896_=_C2312 ,C896_=_C2715 ,\nC896_=_C2864 ,C896_=_C3007 ,C896_=_C3146 ,C896_=_C3161 ,C896_=_C3186 ,C896_=_C3362 ,\nC896_=_C3444 ,C896_=_C3538 ,C896_=_C3547 ,C896_=_C3775 ,C896_=_C3870 ,C896_=_C3872 ,\nC896_=_C3873 ,C896_=_C3874 ,C896_=_C3875 ,C896_=_C3876 ,C896_=_C3877 ,C902_=_C1068 ,\nC902_=_C1691 ,C902_=_C2020 ,C902_=_C2408 ,C902_=_C2673 ,C902_=_C3073 ,C902_=_C3166 ,\nC902_=_C3294 ,C902_=_C3420 ,C902_=_C3802 ,C902_=_C3906 ,C902_=_C3908 ,C902_=_C4036 ,\nC922_=_C1250 ,C922_=_C1482 ,C922_=_C2902 ,C922_=_C3135 ,C922_=_C3276 ,C922_=_C3339 ,\nC922_=_C3373 ,C922_=_C3603 ,C922_=_C3793 ,C922_=_C3886 ,C922_=_C3887 ,C922_=_C3888 ,\nC922_=_C3889 ,C922_=_C3892 ,C948_=_C991 ,C948_=_C2366 ,C948_=_C2419 ,C948_=_C2491 ,\nC948_=_C2810 ,C948_=_C3341 ,C948_=_C3472 ,C948_=_C3653 ,C948_=_C3714 ,C948_=_C3729 ,\nC948_=_C3783 ,C948_=_C3795 ,C948_=_C3946 ,C948_=_C3947 ,C948_=_C3948 ,C948_=_C3949 ,\nC948_=_C3950 ,C948_=_C3951 ,C948_=_C3952 ,C955_=_C956 ,C955_=_C957 ,C955_=_C958 ,\nC955_=_C959 ,C955_=_C961 ,C955_=_C963 ,C955_=_C964 ,C955_=_C967 ,C955_=_C968 ,\nC956_=_C957 ,C956_=_C958 ,C956_=_C959 ,C956_=_C961 ,C956_=_C963 ,C956_=_C964 ,\nC956_=_C967 ,C956_=_C968 ,C957_=_C958 ,C957_=_C959 ,C957_=_C961 ,C957_=_C963 ,\nC957_=_C964 ,C957_=_C967 ,C957_=_C968 ,C958_=_C959 ,C958_=_C961 ,C958_=_C963 ,\nC958_=_C964 ,C958_=_C967 ,C958_=_C968 ,C959_=_C961 ,C959_=_C963 ,C959_=_C964 ,\nC959_=_C967 ,C959_=_C968 ,C959_=_C1899 ,C959_=_C3233 ,C959_=_C3243 ,C961_=_C963 ,\nC961_=_C964 ,C961_=_C967 ,C961_=_C968 ,C963_=_C964 ,C963_=_C967 ,C963_=_C968 ,\nC964_=_C967 ,C964_=_C968 ,C964_=_C1273 ,C964_=_C3594 ,C967_=_C968 ,C967_=_C3599 ,\nC968_=_C3520 ,C972_=_C986 ,C972_=_C990 ,C972_=_C991 ,C972_=_C999 ,C972_=_C1566 ,\nC972_=_C1715 ,C972_=_C1716 ,C972_=_C1717 ,C972_=_C1718 ,C972_=_C1719 ,C972_=_C1720 ,\nC972_=_C1721 ,C972_=_C1722 ,C972_=_C1723 ,C972_=_C1724 ,C972_=_C1725 ,C972_=_C1726 ,\nC972_=_C1727 ,C972_=_C1728 ,C972_=_C1729 ,C972_=_C1730 ,C972_=_C1731 ,C972_=_C1732 ,\nC972_=_C1733 ,C972_=_C1734 ,C972_=_C1735 ,C972_=_C1736 ,C972_=_C1737 ,C972_=_C1738 ,\nC986_=_C990 ,C986_=_C991</w:t>
      </w:r>
    </w:p>
    <w:p>
      <w:pPr>
        <w:pStyle w:val="PreformattedText"/>
        <w:bidi w:val="0"/>
        <w:spacing w:before="0" w:after="0"/>
        <w:jc w:val="left"/>
        <w:rPr/>
      </w:pPr>
      <w:r>
        <w:rPr/>
        <w:t xml:space="preserve"> </w:t>
      </w:r>
      <w:r>
        <w:rPr/>
        <w:t>,C986_=_C1458 ,C986_=_C1503 ,C986_=_C1580 ,C986_=_C1862 ,\nC986_=_C2056 ,C986_=_C2527 ,C986_=_C2832 ,C986_=_C2869 ,C986_=_C2938 ,C986_=_C3026 ,\nC986_=_C3051 ,C986_=_C3157 ,C986_=_C3311 ,C986_=_C3348 ,C986_=_C3359 ,C986_=_C3421 ,\nC986_=_C3555 ,C986_=_C3591 ,C986_=_C3592 ,C986_=_C3593 ,C986_=_C3594 ,C986_=_C3595 ,\nC986_=_C3596 ,C986_=_C3597 ,C986_=_C3598 ,C986_=_C3599 ,C986_=_C3600 ,C990_=_C991 ,\nC990_=_C1298 ,C990_=_C1437 ,C990_=_C2060 ,C990_=_C2363 ,C990_=_C2488 ,C990_=_C2732 ,\nC990_=_C3338 ,C990_=_C3584 ,C990_=_C3629 ,C990_=_C3652 ,C990_=_C3711 ,C990_=_C3843 ,\nC990_=_C3865 ,C990_=_C3866 ,C990_=_C3867 ,C990_=_C3868 ,C990_=_C3869 ,C991_=_C2366 ,\nC991_=_C2419 ,C991_=_C2491 ,C991_=_C2810 ,C991_=_C3341 ,C991_=_C3472 ,C991_=_C3653 ,\nC991_=_C3714 ,C991_=_C3729 ,C991_=_C3783 ,C991_=_C3795 ,C991_=_C3946 ,C991_=_C3947 ,\nC991_=_C3948 ,C991_=_C3949 ,C991_=_C3950 ,C991_=_C3951 ,C991_=_C3952 ,C999_=_C1018 ,\nC999_=_C1566 ,C999_=_C1715 ,C999_=_C1716 ,C999_=_C1717 ,C999_=_C1718 ,C999_=_C1719 ,\nC999_=_C1720 ,C999_=_C1721 ,C999_=_C1722 ,C999_=_C1723 ,C999_=_C1724 ,C999_=_C1725 ,\nC999_=_C1726 ,C999_=_C1727 ,C999_=_C1728 ,C999_=_C1729 ,C999_=_C1730 ,C999_=_C1731 ,\nC999_=_C1732 ,C999_=_C1733 ,C999_=_C1734 ,C999_=_C1735 ,C999_=_C1736 ,C999_=_C1737 ,\nC999_=_C1738 ,C1018_=_C1327 ,C1018_=_C1605 ,C1018_=_C2105 ,C1018_=_C2129 ,C1018_=_C2234 ,\nC1018_=_C2577 ,C1018_=_C2641 ,C1018_=_C2926 ,C1018_=_C2988 ,C1018_=_C3072 ,C1018_=_C3353 ,\nC1018_=_C3463 ,C1018_=_C3885 ,C1018_=_C4021 ,C1018_=_C4035 ,C1018_=_C4061 ,C1018_=_C4064 ,\nC1018_=_C4106 ,C1035_=_C1752 ,C1035_=_C1770 ,C1035_=_C1981 ,C1035_=_C2079 ,C1035_=_C2503 ,\nC1035_=_C3114 ,C1035_=_C3167 ,C1035_=_C3233 ,C1035_=_C3509 ,C1035_=_C3510 ,C1035_=_C3511 ,\nC1035_=_C3512 ,C1035_=_C3514 ,C1035_=_C3515 ,C1035_=_C3516 ,C1035_=_C3518 ,C1035_=_C3520 ,\nC1046_=_C1049 ,C1046_=_C1068 ,C1046_=_C1069 ,C1046_=_C1257 ,C1046_=_C1258 ,C1046_=_C1259 ,\nC1046_=_C1260 ,C1046_=_C1261 ,C1046_=_C1262 ,C1046_=_C1263 ,C1046_=_C1264 ,C1046_=_C1265 ,\nC1046_=_C1266 ,C1046_=_C1267 ,C1046_=_C1268 ,C1046_=_C1272 ,C1046_=_C1273 ,C1046_=_C1274 ,\nC1046_=_C1275 ,C1046_=_C1276 ,C1046_=_C1277 ,C1046_=_C1278 ,C1046_=_C1279 ,C1046_=_C1280 ,\nC1046_=_C1281 ,C1049_=_C1068 ,C1049_=_C1069 ,C1049_=_C1160 ,C1049_=_C1234 ,C1049_=_C1651 ,\nC1049_=_C1675 ,C1049_=_C1895 ,C1049_=_C1896 ,C1049_=_C1897 ,C1049_=_C1898 ,C1049_=_C1899 ,\nC1049_=_C1900 ,C1049_=_C1901 ,C1049_=_C1902 ,C1049_=_C1903 ,C1049_=_C1904 ,C1049_=_C1905 ,\nC1049_=_C1906 ,C1049_=_C1907 ,C1049_=_C1908 ,C1049_=_C1911 ,C1049_=_C1912 ,C1049_=_C1913 ,\nC1049_=_C1914 ,C1049_=_C1915 ,C1068_=_C1069 ,C1068_=_C1691 ,C1068_=_C2020 ,C1068_=_C2408 ,\nC1068_=_C2673 ,C1068_=_C3073 ,C1068_=_C3166 ,C1068_=_C3294 ,C1068_=_C3420 ,C1068_=_C3802 ,\nC1068_=_C3906 ,C1068_=_C3908 ,C1068_=_C4036 ,C1069_=_C1785 ,C1069_=_C2044 ,C1069_=_C2541 ,\nC1069_=_C2642 ,C1069_=_C2882 ,C1069_=_C3074 ,C1069_=_C3243 ,C1069_=_C3321 ,C1069_=_C3412 ,\nC1069_=_C3439 ,C1069_=_C3577 ,C1069_=_C3622 ,C1069_=_C3649 ,C1069_=_C3668 ,C1069_=_C3692 ,\nC1069_=_C3774 ,C1069_=_C3829 ,C1069_=_C3842 ,C1069_=_C3917 ,C1069_=_C3956 ,C1069_=_C4002 ,\nC1069_=_C4016 ,C1069_=_C4056 ,C1069_=_C4101 ,C1069_=_C4103 ,C1094_=_C1095 ,C1094_=_C1096 ,\nC1094_=_C1097 ,C1094_=_C1098 ,C1094_=_C1099 ,C1094_=_C1100 ,C1094_=_C1101 ,C1094_=_C1102 ,\nC1094_=_C1103 ,C1094_=_C1104 ,C1094_=_C1105 ,C1094_=_C1106 ,C1094_=_C1107 ,C1094_=_C1108 ,\nC1094_=_C1109 ,C1094_=_C1110 ,C1094_=_C1112 ,C1094_=_C1348 ,C1095_=_C1096 ,C1095_=_C1097 ,\nC1095_=_C1098 ,C1095_=_C1099 ,C1095_=_C1100 ,C1095_=_C1101 ,C1095_=_C1102 ,C1095_=_C1103 ,\nC1095_=_C1104 ,C1095_=_C1105 ,C1095_=_C1106 ,C1095_=_C1107 ,C1095_=_C1108 ,C1095_=_C1109 ,\nC1095_=_C1110 ,C1095_=_C1112 ,C1095_=_C1373 ,C1096_=_C1097 ,C1096_=_C1098 ,C1096_=_C1099 ,\nC1096_=_C1100 ,C1096_=_C1101 ,C1096_=_C1102 ,C1096_=_C1103 ,C1096_=_C1104 ,C1096_=_C1105 ,\nC1096_=_C1106 ,C1096_=_C1107 ,C1096_=_C1108 ,C1096_=_C1109 ,C1096_=_C1110 ,C1096_=_C1112 ,\nC1097_=_C1098 ,C1097_=_C1099 ,C1097_=_C1100 ,C1097_=_C1101 ,C1097_=_C1102 ,C1097_=_C1103 ,\nC1097_=_C1104 ,C1097_=_C1105 ,C1097_=_C1106 ,C1097_=_C1107 ,C1097_=_C1108 ,C1097_=_C1109 ,\nC1097_=_C1110 ,C1097_=_C1112 ,C1097_=_C1503 ,C1098_=_C1099 ,C1098_=_C1100 ,C1098_=_C1101 ,\nC1098_=_C1102 ,C1098_=_C1103 ,C1098_=_C1104 ,C1098_=_C1105 ,C1098_=_C1106 ,C1098_=_C1107 ,\nC1098_=_C1108 ,C1098_=_C1109 ,C1098_=_C1110 ,C1098_=_C1112 ,C1098_=_C1518 ,C1098_=_C1716 ,\nC1099_=_C1100 ,C1099_=_C1101 ,C1099_=_C1102 ,C1099_=_C1103 ,C1099_=_C1104 ,C1099_=_C1105 ,\nC1099_=_C1106 ,C1099_=_C1107 ,C1099_=_C1108 ,C1099_=_C1109 ,C1099_=_C1110 ,C1099_=_C1112 ,\nC1099_=_C1973 ,C1100_=_C1101 ,C1100_=_C1102 ,C1100_=_C1103 ,C1100_=_C1104 ,C1100_=_C1105 ,\nC1100_=_C1106 ,C1100_=_C1107 ,C1100_=_C1108 ,C1100_=_C1109 ,C1100_=_C1110 ,C1100_=_C1112 ,\nC1100_=_C2183 ,C1101_=_C1102 ,C1101_=_C1103 ,C1101_=_C1104 ,C1101_=_C1105 ,C1101_=_C1106 ,\nC1101_=_C1107 ,C1101_=_C1108 ,C1101_=_C1109 ,C1101_=_C1110 ,C1101_=_C1112 ,C1101_=_C1808 ,\nC1101_=_C2434 ,C1101_=_C2442 ,C1102_=_C1103 ,C1102_=_C1104 ,C1102_=_C1105 ,C1102_=_C1106 ,\nC1102_=_C1107 ,C1102_=_C1108 ,C1102_=_C1109 ,C1102_=_C1110 ,C1102_=_C1112 ,C1103_=_C1104 ,\nC1103_=_C1105 ,C1103_=_C1106 ,C1103_=_C1107 ,C1103_=_C1108 ,C1103_=_C1109 ,C1103_=_C1110 ,\nC1103_=_C1112 ,C1103_=_C1810 ,C1103_=_C2938 ,C1104_=_C1105 ,C1104_=_C1106 ,C1104_=_C1107 ,\nC1104_=_C1108 ,C1104_=_C1109 ,C1104_=_C1110 ,C1104_=_C1112 ,C1105_=_C1106 ,C1105_=_C1107 ,\nC1105_=_C1108 ,C1105_=_C1109 ,C1105_=_C1110 ,C1105_=_C1112 ,C1105_=_C1815 ,C1105_=_C3421 ,\nC1106_=_C1107 ,C1106_=_C1108 ,C1106_=_C1109 ,C1106_=_C1110 ,C1106_=_C1112 ,C1106_=_C3547 ,\nC1106_=_C3552 ,C1107_=_C1108 ,C1107_=_C1109 ,C1107_=_C1110 ,C1107_=_C1112 ,C1107_=_C1903 ,\nC1107_=_C3603 ,C1107_=_C3610 ,C1108_=_C1109 ,C1108_=_C1110 ,C1108_=_C1112 ,C1108_=_C3479 ,\nC1108_=_C3706 ,C1109_=_C1110 ,C1109_=_C1112 ,C1109_=_C1827 ,C1109_=_C3596 ,C1109_=_C4020 ,\nC1109_=_C4021 ,C1110_=_C1112 ,C1110_=_C1537 ,C1110_=_C3485 ,C1110_=_C4056 ,C1124_=_C1126 ,\nC1124_=_C1171 ,C1124_=_C2401 ,C1124_=_C2434 ,C1124_=_C2779 ,C1124_=_C2873 ,C1124_=_C3323 ,\nC1124_=_C3534 ,C1124_=_C3709 ,C1124_=_C3759 ,C1124_=_C3762 ,C1124_=_C3763 ,C1124_=_C3764 ,\nC1124_=_C3765 ,C1124_=_C3766 ,C1124_=_C3767 ,C1124_=_C3768 ,C1126_=_C1686 ,C1126_=_C2016 ,\nC1126_=_C2418 ,C1126_=_C2471 ,C1126_=_C3009 ,C1126_=_C3416 ,C1126_=_C3445 ,C1126_=_C3918 ,\nC1126_=_C3919 ,C1126_=_C3920 ,C1126_=_C3921 ,C1126_=_C3922 ,C1126_=_C3923 ,C1126_=_C3924 ,\nC1126_=_C3926 ,C1159_=_C1160 ,C1159_=_C1171 ,C1159_=_C1175 ,C1159_=_C1445 ,C1159_=_C1806 ,\nC1159_=_C1807 ,C1159_=_C1808 ,C1159_=_C1809 ,C1159_=_C1810 ,C1159_=_C1811 ,C1159_=_C1812 ,\nC1159_=_C1813 ,C1159_=_C1814 ,C1159_=_C1815 ,C1159_=_C1816 ,C1159_=_C1817 ,C1159_=_C1819 ,\nC1159_=_C1820 ,C1159_=_C1821 ,C1159_=_C1823 ,C1159_=_C1824 ,C1159_=_C1825 ,C1159_=_C1826 ,\nC1159_=_C1827 ,C1159_=_C1828 ,C1159_=_C1829 ,C1160_=_C1171 ,C1160_=_C1175 ,C1160_=_C1234 ,\nC1160_=_C1651 ,C1160_=_C1675 ,C1160_=_C1895 ,C1160_=_C1896 ,C1160_=_C1897 ,C1160_=_C1898 ,\nC1160_=_C1899 ,C1160_=_C1900 ,C1160_=_C1901 ,C1160_=_C1902 ,C1160_=_C1903 ,C1160_=_C1904 ,\nC1160_=_C1905 ,C1160_=_C1906 ,C1160_=_C1907 ,C1160_=_C1908 ,C1160_=_C1911 ,C1160_=_C1912 ,\nC1160_=_C1913 ,C1160_=_C1914 ,C1160_=_C1915 ,C1171_=_C1175 ,C1171_=_C2401 ,C1171_=_C2434 ,\nC1171_=_C2779 ,C1171_=_C2873 ,C1171_=_C3323 ,C1171_=_C3534 ,C1171_=_C3709 ,C1171_=_C3759 ,\nC1171_=_C3762 ,C1171_=_C3763 ,C1171_=_C3764 ,C1171_=_C3765 ,C1171_=_C3766 ,C1171_=_C3767 ,\nC1171_=_C3768 ,C1175_=_C1668 ,C1175_=_C1685 ,C1175_=_C1934 ,C1175_=_C2103 ,C1175_=_C2311 ,\nC1175_=_C2388 ,C1175_=_C2568 ,C1175_=_C2994 ,C1175_=_C3006 ,C1175_=_C3443 ,C1175_=_C3628 ,\nC1175_=_C3672 ,C1175_=_C3687 ,C1175_=_C3754 ,C1175_=_C3815 ,C1175_=_C3857 ,C1175_=_C3858 ,\nC1175_=_C3859 ,C1175_=_C3860 ,C1175_=_C3861 ,C1175_=_C3862 ,C1175_=_C3863 ,C1192_=_C1578 ,\nC1192_=_C1683 ,C1192_=_C1769 ,C1192_=_C2014 ,C1192_=_C2209 ,C1192_=_C2626 ,C1192_=_C2710 ,\nC1192_=_C3309 ,C1192_=_C3400 ,C1192_=_C3413 ,C1192_=_C3478 ,C1192_=_C3479 ,C1192_=_C3480 ,\nC1192_=_C3481 ,C1192_=_C3483 ,C1192_=_C3484 ,C1192_=_C3485 ,C1192_=_C3486 ,C1192_=_C3487 ,\nC1234_=_C1250 ,C1234_=_C1651 ,C1234_=_C1675 ,C1234_=_C1895 ,C1234_=_C1896 ,C1234_=_C1897 ,\nC1234_=_C1898 ,C1234_=_C1899 ,C1234_=_C1900 ,C1234_=_C1901 ,C1234_=_C1902 ,C1234_=_C1903 ,\nC1234_=_C1904 ,C1234_=_C1905 ,C1234_=_C1906 ,C1234_=_C1907 ,C1234_=_C1908 ,C1234_=_C1911 ,\nC1234_=_C1912 ,C1234_=_C1913 ,C1234_=_C1914 ,C1234_=_C1915 ,C1250_=_C1482 ,C1250_=_C2902 ,\nC1250_=_C3135 ,C1250_=_C3276 ,C1250_=_C3339 ,C1250_=_C3373 ,C1250_=_C3603 ,C1250_=_C3793 ,\nC1250_=_C3886 ,C1250_=_C3887 ,C1250_=_C3888 ,C1250_=_C3889 ,C1250_=_C3892 ,C1257_=_C1258 ,\nC1257_=_C1259 ,C1257_=_C1260 ,C1257_=_C1261 ,C1257_=_C1262 ,C1257_=_C1263 ,C1257_=_C1264 ,\nC1257_=_C1265 ,C1257_=_C1266 ,C1257_=_C1267 ,C1257_=_C1268 ,C1257_=_C1272 ,C1257_=_C1273 ,\nC1257_=_C1274 ,C1257_=_C1275 ,C1257_=_C1276 ,C1257_=_C1277 ,C1257_=_C1278 ,C1257_=_C1279 ,\nC1257_=_C1280 ,C1257_=_C1281 ,C1257_=_C1298 ,C1258_=_C1259 ,C1258_=_C1260 ,C1258_=_C1261 ,\nC1258_=_C1262 ,C1258_=_C1263 ,C1258_=_C1264 ,C1258_=_C1265 ,C1258_=_C1266 ,C1258_=_C1267 ,\nC1258_=_C1268 ,C1258_=_C1272 ,C1258_=_C1273 ,C1258_=_C1274 ,C1258_=_C1275 ,C1258_=_C1276 ,\nC1258_=_C1277 ,C1258_=_C1278 ,C1258_=_C1279 ,C1258_=_C1280 ,C1258_=_C1281 ,C1258_=_C1605 ,\nC1259_=_C1260 ,C1259_=_C1261 ,C1259_=_C1262 ,C1259_=_C1263 ,C1259_=_C1264 ,C1259_=_C1265 ,\nC1259_=_C1266 ,C1259_=_C1267 ,C1259_=_C1268 ,C1259_=_C1272 ,C1259_=_C1273 ,C1259_=_C1274 ,\nC1259_=_C1275 ,C1259_=_C1276 ,C1259_=_C1277 ,C1259_=_C1278 ,C1259_=_C1279 ,C1259_=_C1280 ,\nC1259_=_C1281 ,C1260_=_C1261 ,C1260_=_C1262 ,C1260_=_C1263 ,C1260_=_C1264 ,C1260_=_C1265 ,\nC1260_=_C1266 ,C1260_=_C1267 ,C1260_=_C1268 ,C1260_=_C1272 ,C1260_=_C1273 ,C1260_=_C1274 ,\nC1260_=_C1275 ,C1260_=_C1276 ,C1260_=_C1277 ,C1260_=_C1278 ,C1260_=_C1279 ,C1260_=_C1280 ,\nC1260_=_C1281 ,C1260_=_C1520 ,C1260_=_C1718 ,C1260_=_C2014 ,C1260_=_C2016 ,C1260_=_C2020</w:t>
      </w:r>
    </w:p>
    <w:p>
      <w:pPr>
        <w:pStyle w:val="PreformattedText"/>
        <w:bidi w:val="0"/>
        <w:spacing w:before="0" w:after="0"/>
        <w:jc w:val="left"/>
        <w:rPr/>
      </w:pPr>
      <w:r>
        <w:rPr/>
        <w:t xml:space="preserve"> </w:t>
      </w:r>
      <w:r>
        <w:rPr/>
        <w:t>,\nC1261_=_C1262 ,C1261_=_C1263 ,C1261_=_C1264 ,C1261_=_C1265 ,C1261_=_C1266 ,C1261_=_C1267 ,\nC1261_=_C1268 ,C1261_=_C1272 ,C1261_=_C1273 ,C1261_=_C1274 ,C1261_=_C1275 ,C1261_=_C1276 ,\nC1261_=_C1277 ,C1261_=_C1278 ,C1261_=_C1279 ,C1261_=_C1280 ,C1261_=_C1281 ,C1261_=_C2401 ,\nC1261_=_C2408 ,C1262_=_C1263 ,C1262_=_C1264 ,C1262_=_C1265 ,C1262_=_C1266 ,C1262_=_C1267 ,\nC1262_=_C1268 ,C1262_=_C1272 ,C1262_=_C1273 ,C1262_=_C1274 ,C1262_=_C1275 ,C1262_=_C1276 ,\nC1262_=_C1277 ,C1262_=_C1278 ,C1262_=_C1279 ,C1262_=_C1280 ,C1262_=_C1281 ,C1263_=_C1264 ,\nC1263_=_C1265 ,C1263_=_C1266 ,C1263_=_C1267 ,C1263_=_C1268 ,C1263_=_C1272 ,C1263_=_C1273 ,\nC1263_=_C1274 ,C1263_=_C1275 ,C1263_=_C1276 ,C1263_=_C1277 ,C1263_=_C1278 ,C1263_=_C1279 ,\nC1263_=_C1280 ,C1263_=_C1281 ,C1263_=_C3006 ,C1263_=_C3007 ,C1263_=_C3009 ,C1264_=_C1265 ,\nC1264_=_C1266 ,C1264_=_C1267 ,C1264_=_C1268 ,C1264_=_C1272 ,C1264_=_C1273 ,C1264_=_C1274 ,\nC1264_=_C1275 ,C1264_=_C1276 ,C1264_=_C1277 ,C1264_=_C1278 ,C1264_=_C1279 ,C1264_=_C1280 ,\nC1264_=_C1281 ,C1265_=_C1266 ,C1265_=_C1267 ,C1265_=_C1268 ,C1265_=_C1272 ,C1265_=_C1273 ,\nC1265_=_C1274 ,C1265_=_C1275 ,C1265_=_C1276 ,C1265_=_C1277 ,C1265_=_C1278 ,C1265_=_C1279 ,\nC1265_=_C1280 ,C1265_=_C1281 ,C1266_=_C1267 ,C1266_=_C1268 ,C1266_=_C1272 ,C1266_=_C1273 ,\nC1266_=_C1274 ,C1266_=_C1275 ,C1266_=_C1276 ,C1266_=_C1277 ,C1266_=_C1278 ,C1266_=_C1279 ,\nC1266_=_C1280 ,C1266_=_C1281 ,C1266_=_C1814 ,C1266_=_C3323 ,C1266_=_C3331 ,C1267_=_C1268 ,\nC1267_=_C1272 ,C1267_=_C1273 ,C1267_=_C1274 ,C1267_=_C1275 ,C1267_=_C1276 ,C1267_=_C1277 ,\nC1267_=_C1278 ,C1267_=_C1279 ,C1267_=_C1280 ,C1267_=_C1281 ,C1267_=_C1731 ,C1267_=_C3443 ,\nC1267_=_C3444 ,C1267_=_C3445 ,C1268_=_C1272 ,C1268_=_C1273 ,C1268_=_C1274 ,C1268_=_C1275 ,\nC1268_=_C1276 ,C1268_=_C1277 ,C1268_=_C1278 ,C1268_=_C1279 ,C1268_=_C1280 ,C1268_=_C1281 ,\nC1268_=_C1905 ,C1268_=_C3649 ,C1272_=_C1273 ,C1272_=_C1274 ,C1272_=_C1275 ,C1272_=_C1276 ,\nC1272_=_C1277 ,C1272_=_C1278 ,C1272_=_C1279 ,C1272_=_C1280 ,C1272_=_C1281 ,C1273_=_C1274 ,\nC1273_=_C1275 ,C1273_=_C1276 ,C1273_=_C1277 ,C1273_=_C1278 ,C1273_=_C1279 ,C1273_=_C1280 ,\nC1273_=_C1281 ,C1273_=_C3594 ,C1274_=_C1275 ,C1274_=_C1276 ,C1274_=_C1277 ,C1274_=_C1278 ,\nC1274_=_C1279 ,C1274_=_C1280 ,C1274_=_C1281 ,C1274_=_C3858 ,C1274_=_C3873 ,C1274_=_C3918 ,\nC1275_=_C1276 ,C1275_=_C1277 ,C1275_=_C1278 ,C1275_=_C1279 ,C1275_=_C1280 ,C1275_=_C1281 ,\nC1275_=_C3764 ,C1275_=_C3859 ,C1275_=_C3866 ,C1275_=_C3874 ,C1275_=_C3919 ,C1275_=_C3947 ,\nC1276_=_C1277 ,C1276_=_C1278 ,C1276_=_C1279 ,C1276_=_C1280 ,C1276_=_C1281 ,C1276_=_C3515 ,\nC1276_=_C3860 ,C1276_=_C3875 ,C1276_=_C3921 ,C1277_=_C1278 ,C1277_=_C1279 ,C1277_=_C1280 ,\nC1277_=_C1281 ,C1278_=_C1279 ,C1278_=_C1280 ,C1278_=_C1281 ,C1278_=_C1915 ,C1278_=_C3861 ,\nC1278_=_C3876 ,C1278_=_C3923 ,C1279_=_C1280 ,C1279_=_C1281 ,C1279_=_C1539 ,C1279_=_C3487 ,\nC1279_=_C4103 ,C1280_=_C1281 ,C1280_=_C3518 ,C1280_=_C3862 ,C1280_=_C3877 ,C1280_=_C3924 ,\nC1298_=_C1437 ,C1298_=_C2060 ,C1298_=_C2363 ,C1298_=_C2488 ,C1298_=_C2732 ,C1298_=_C3338 ,\nC1298_=_C3584 ,C1298_=_C3629 ,C1298_=_C3652 ,C1298_=_C3711 ,C1298_=_C3843 ,C1298_=_C3865 ,\nC1298_=_C3866 ,C1298_=_C3867 ,C1298_=_C3868 ,C1298_=_C3869 ,C1327_=_C1605 ,C1327_=_C2105 ,\nC1327_=_C2129 ,C1327_=_C2234 ,C1327_=_C2577 ,C1327_=_C2641 ,C1327_=_C2926 ,C1327_=_C2988 ,\nC1327_=_C3072 ,C1327_=_C3353 ,C1327_=_C3463 ,C1327_=_C3885 ,C1327_=_C4021 ,C1327_=_C4035 ,\nC1327_=_C4061 ,C1327_=_C4064 ,C1327_=_C4106 ,C1348_=_C1373 ,C1348_=_C2183 ,C1348_=_C2370 ,\nC1348_=_C2442 ,C1348_=_C2535 ,C1348_=_C2595 ,C1348_=_C2771 ,C1348_=_C3149 ,C1348_=_C3397 ,\nC1348_=_C3552 ,C1348_=_C3610 ,C1348_=_C3706 ,C1348_=_C3996 ,C1348_=_C4020 ,C1348_=_C4081 ,\nC1348_=_C4082 ,C1373_=_C2183 ,C1373_=_C2370 ,C1373_=_C2442 ,C1373_=_C2535 ,C1373_=_C2595 ,\nC1373_=_C2771 ,C1373_=_C3149 ,C1373_=_C3397 ,C1373_=_C3552 ,C1373_=_C3610 ,C1373_=_C3706 ,\nC1373_=_C3996 ,C1373_=_C4020 ,C1373_=_C4081 ,C1373_=_C4082 ,C1437_=_C2060 ,C1437_=_C2363 ,\nC1437_=_C2488 ,C1437_=_C2732 ,C1437_=_C3338 ,C1437_=_C3584 ,C1437_=_C3629 ,C1437_=_C3652 ,\nC1437_=_C3711 ,C1437_=_C3843 ,C1437_=_C3865 ,C1437_=_C3866 ,C1437_=_C3867 ,C1437_=_C3868 ,\nC1437_=_C3869 ,C1445_=_C1458 ,C1445_=_C1806 ,C1445_=_C1807 ,C1445_=_C1808 ,C1445_=_C1809 ,\nC1445_=_C1810 ,C1445_=_C1811 ,C1445_=_C1812 ,C1445_=_C1813 ,C1445_=_C1814 ,C1445_=_C1815 ,\nC1445_=_C1816 ,C1445_=_C1817 ,C1445_=_C1819 ,C1445_=_C1820 ,C1445_=_C1821 ,C1445_=_C1823 ,\nC1445_=_C1824 ,C1445_=_C1825 ,C1445_=_C1826 ,C1445_=_C1827 ,C1445_=_C1828 ,C1445_=_C1829 ,\nC1458_=_C1503 ,C1458_=_C1580 ,C1458_=_C1862 ,C1458_=_C2056 ,C1458_=_C2527 ,C1458_=_C2832 ,\nC1458_=_C2869 ,C1458_=_C2938 ,C1458_=_C3026 ,C1458_=_C3051 ,C1458_=_C3157 ,C1458_=_C3311 ,\nC1458_=_C3348 ,C1458_=_C3359 ,C1458_=_C3421 ,C1458_=_C3555 ,C1458_=_C3591 ,C1458_=_C3592 ,\nC1458_=_C3593 ,C1458_=_C3594 ,C1458_=_C3595 ,C1458_=_C3596 ,C1458_=_C3597 ,C1458_=_C3598 ,\nC1458_=_C3599 ,C1458_=_C3600 ,C1482_=_C2902 ,C1482_=_C3135 ,C1482_=_C3276 ,C1482_=_C3339 ,\nC1482_=_C3373 ,C1482_=_C3603 ,C1482_=_C3793 ,C1482_=_C3886 ,C1482_=_C3887 ,C1482_=_C3888 ,\nC1482_=_C3889 ,C1482_=_C3892 ,C1503_=_C1580 ,C1503_=_C1862 ,C1503_=_C2056 ,C1503_=_C2527 ,\nC1503_=_C2832 ,C1503_=_C2869 ,C1503_=_C2938 ,C1503_=_C3026 ,C1503_=_C3051 ,C1503_=_C3157 ,\nC1503_=_C3311 ,C1503_=_C3348 ,C1503_=_C3359 ,C1503_=_C3421 ,C1503_=_C3555 ,C1503_=_C3591 ,\nC1503_=_C3592 ,C1503_=_C3593 ,C1503_=_C3594 ,C1503_=_C3595 ,C1503_=_C3596 ,C1503_=_C3597 ,\nC1503_=_C3598 ,C1503_=_C3599 ,C1503_=_C3600 ,C1515_=_C1516 ,C1515_=_C1518 ,C1515_=_C1519 ,\nC1515_=_C1520 ,C1515_=_C1521 ,C1515_=_C1522 ,C1515_=_C1523 ,C1515_=_C1524 ,C1515_=_C1525 ,\nC1515_=_C1526 ,C1515_=_C1527 ,C1515_=_C1529 ,C1515_=_C1530 ,C1515_=_C1531 ,C1515_=_C1532 ,\nC1515_=_C1533 ,C1515_=_C1534 ,C1515_=_C1535 ,C1515_=_C1536 ,C1515_=_C1537 ,C1515_=_C1538 ,\nC1515_=_C1539 ,C1515_=_C1769 ,C1515_=_C1770 ,C1515_=_C1785 ,C1516_=_C1518 ,C1516_=_C1519 ,\nC1516_=_C1520 ,C1516_=_C1521 ,C1516_=_C1522 ,C1516_=_C1523 ,C1516_=_C1524 ,C1516_=_C1525 ,\nC1516_=_C1526 ,C1516_=_C1527 ,C1516_=_C1529 ,C1516_=_C1530 ,C1516_=_C1531 ,C1516_=_C1532 ,\nC1516_=_C1533 ,C1516_=_C1534 ,C1516_=_C1535 ,C1516_=_C1536 ,C1516_=_C1537 ,C1516_=_C1538 ,\nC1516_=_C1539 ,C1516_=_C1715 ,C1518_=_C1519 ,C1518_=_C1520 ,C1518_=_C1521 ,C1518_=_C1522 ,\nC1518_=_C1523 ,C1518_=_C1524 ,C1518_=_C1525 ,C1518_=_C1526 ,C1518_=_C1527 ,C1518_=_C1529 ,\nC1518_=_C1530 ,C1518_=_C1531 ,C1518_=_C1532 ,C1518_=_C1533 ,C1518_=_C1534 ,C1518_=_C1535 ,\nC1518_=_C1536 ,C1518_=_C1537 ,C1518_=_C1538 ,C1518_=_C1539 ,C1518_=_C1716 ,C1519_=_C1520 ,\nC1519_=_C1521 ,C1519_=_C1522 ,C1519_=_C1523 ,C1519_=_C1524 ,C1519_=_C1525 ,C1519_=_C1526 ,\nC1519_=_C1527 ,C1519_=_C1529 ,C1519_=_C1530 ,C1519_=_C1531 ,C1519_=_C1532 ,C1519_=_C1533 ,\nC1519_=_C1534 ,C1519_=_C1535 ,C1519_=_C1536 ,C1519_=_C1537 ,C1519_=_C1538 ,C1519_=_C1539 ,\nC1519_=_C1717 ,C1520_=_C1521 ,C1520_=_C1522 ,C1520_=_C1523 ,C1520_=_C1524 ,C1520_=_C1525 ,\nC1520_=_C1526 ,C1520_=_C1527 ,C1520_=_C1529 ,C1520_=_C1530 ,C1520_=_C1531 ,C1520_=_C1532 ,\nC1520_=_C1533 ,C1520_=_C1534 ,C1520_=_C1535 ,C1520_=_C1536 ,C1520_=_C1537 ,C1520_=_C1538 ,\nC1520_=_C1539 ,C1520_=_C1718 ,C1520_=_C2014 ,C1520_=_C2016 ,C1520_=_C2020 ,C1521_=_C1522 ,\nC1521_=_C1523 ,C1521_=_C1524 ,C1521_=_C1525 ,C1521_=_C1526 ,C1521_=_C1527 ,C1521_=_C1529 ,\nC1521_=_C1530 ,C1521_=_C1531 ,C1521_=_C1532 ,C1521_=_C1533 ,C1521_=_C1534 ,C1521_=_C1535 ,\nC1521_=_C1536 ,C1521_=_C1537 ,C1521_=_C1538 ,C1521_=_C1539 ,C1521_=_C1806 ,C1521_=_C2234 ,\nC1521_=_C2237 ,C1522_=_C1523 ,C1522_=_C1524 ,C1522_=_C1525 ,C1522_=_C1526 ,C1522_=_C1527 ,\nC1522_=_C1529 ,C1522_=_C1530 ,C1522_=_C1531 ,C1522_=_C1532 ,C1522_=_C1533 ,C1522_=_C1534 ,\nC1522_=_C1535 ,C1522_=_C1536 ,C1522_=_C1537 ,C1522_=_C1538 ,C1522_=_C1539 ,C1522_=_C1719 ,\nC1523_=_C1524 ,C1523_=_C1525 ,C1523_=_C1526 ,C1523_=_C1527 ,C1523_=_C1529 ,C1523_=_C1530 ,\nC1523_=_C1531 ,C1523_=_C1532 ,C1523_=_C1533 ,C1523_=_C1534 ,C1523_=_C1535 ,C1523_=_C1536 ,\nC1523_=_C1537 ,C1523_=_C1538 ,C1523_=_C1539 ,C1523_=_C1720 ,C1523_=_C1807 ,C1524_=_C1525 ,\nC1524_=_C1526 ,C1524_=_C1527 ,C1524_=_C1529 ,C1524_=_C1530 ,C1524_=_C1531 ,C1524_=_C1532 ,\nC1524_=_C1533 ,C1524_=_C1534 ,C1524_=_C1535 ,C1524_=_C1536 ,C1524_=_C1537 ,C1524_=_C1538 ,\nC1524_=_C1539 ,C1524_=_C2626 ,C1524_=_C2641 ,C1524_=_C2642 ,C1525_=_C1526 ,C1525_=_C1527 ,\nC1525_=_C1529 ,C1525_=_C1530 ,C1525_=_C1531 ,C1525_=_C1532 ,C1525_=_C1533 ,C1525_=_C1534 ,\nC1525_=_C1535 ,C1525_=_C1536 ,C1525_=_C1537 ,C1525_=_C1538 ,C1525_=_C1539 ,C1525_=_C1723 ,\nC1526_=_C1527 ,C1526_=_C1529 ,C1526_=_C1530 ,C1526_=_C1531 ,C1526_=_C1532 ,C1526_=_C1533 ,\nC1526_=_C1534 ,C1526_=_C1535 ,C1526_=_C1536 ,C1526_=_C1537 ,C1526_=_C1538 ,C1526_=_C1539 ,\nC1526_=_C1729 ,C1526_=_C3146 ,C1526_=_C3149 ,C1527_=_C1529 ,C1527_=_C1530 ,C1527_=_C1531 ,\nC1527_=_C1532 ,C1527_=_C1533 ,C1527_=_C1534 ,C1527_=_C1535 ,C1527_=_C1536 ,C1527_=_C1537 ,\nC1527_=_C1538 ,C1527_=_C1539 ,C1527_=_C3309 ,C1527_=_C3311 ,C1527_=_C3321 ,C1529_=_C1530 ,\nC1529_=_C1531 ,C1529_=_C1532 ,C1529_=_C1533 ,C1529_=_C1534 ,C1529_=_C1535 ,C1529_=_C1536 ,\nC1529_=_C1537 ,C1529_=_C1538 ,C1529_=_C1539 ,C1529_=_C1816 ,C1530_=_C1531 ,C1530_=_C1532 ,\nC1530_=_C1533 ,C1530_=_C1534 ,C1530_=_C1535 ,C1530_=_C1536 ,C1530_=_C1537 ,C1530_=_C1538 ,\nC1530_=_C1539 ,C1530_=_C1819 ,C1530_=_C1904 ,C1530_=_C3591 ,C1530_=_C3622 ,C1531_=_C1532 ,\nC1531_=_C1533 ,C1531_=_C1534 ,C1531_=_C1535 ,C1531_=_C1536 ,C1531_=_C1537 ,C1531_=_C1538 ,\nC1531_=_C1539 ,C1531_=_C1820 ,C1531_=_C3668 ,C1532_=_C1533 ,C1532_=_C1534 ,C1532_=_C1535 ,\nC1532_=_C1536 ,C1532_=_C1537 ,C1532_=_C1538 ,C1532_=_C1539 ,C1532_=_C1734 ,C1533_=_C1534 ,\nC1533_=_C1535 ,C1533_=_C1536 ,C1533_=_C1537 ,C1533_=_C1538 ,C1533_=_C1539 ,C1533_=_C3481 ,\nC1533_=_C3829 ,C1534_=_C1535 ,C1534_=_C1536 ,C1534_=_C1537 ,C1534_=_C1538 ,C1534_=_C1539 ,\nC1534_=_C1824 ,C1535_=_C1536 ,C1535_=_C1537 ,C1535_=_C1538 ,C1535_=_C1539 ,C1535_=_C1825 ,\nC1535_=_C1914 ,C1535_=_C3865 ,C1535_=_C4002 ,C1536_=_C1537</w:t>
      </w:r>
    </w:p>
    <w:p>
      <w:pPr>
        <w:pStyle w:val="PreformattedText"/>
        <w:bidi w:val="0"/>
        <w:spacing w:before="0" w:after="0"/>
        <w:jc w:val="left"/>
        <w:rPr/>
      </w:pPr>
      <w:r>
        <w:rPr/>
        <w:t xml:space="preserve"> </w:t>
      </w:r>
      <w:r>
        <w:rPr/>
        <w:t>,C1536_=_C1538 ,C1536_=_C1539 ,\nC1536_=_C3483 ,C1536_=_C4016 ,C1537_=_C1538 ,C1537_=_C1539 ,C1537_=_C3485 ,C1537_=_C4056 ,\nC1538_=_C1539 ,C1538_=_C1829 ,C1538_=_C4067 ,C1539_=_C3487 ,C1539_=_C4103 ,C1566_=_C1578 ,\nC1566_=_C1580 ,C1566_=_C1715 ,C1566_=_C1716 ,C1566_=_C1717 ,C1566_=_C1718 ,C1566_=_C1719 ,\nC1566_=_C1720 ,C1566_=_C1721 ,C1566_=_C1722 ,C1566_=_C1723 ,C1566_=_C1724 ,C1566_=_C1725 ,\nC1566_=_C1726 ,C1566_=_C1727 ,C1566_=_C1728 ,C1566_=_C1729 ,C1566_=_C1730 ,C1566_=_C1731 ,\nC1566_=_C1732 ,C1566_=_C1733 ,C1566_=_C1734 ,C1566_=_C1735 ,C1566_=_C1736 ,C1566_=_C1737 ,\nC1566_=_C1738 ,C1578_=_C1580 ,C1578_=_C1683 ,C1578_=_C1769 ,C1578_=_C2014 ,C1578_=_C2209 ,\nC1578_=_C2626 ,C1578_=_C2710 ,C1578_=_C3309 ,C1578_=_C3400 ,C1578_=_C3413 ,C1578_=_C3478 ,\nC1578_=_C3479 ,C1578_=_C3480 ,C1578_=_C3481 ,C1578_=_C3483 ,C1578_=_C3484 ,C1578_=_C3485 ,\nC1578_=_C3486 ,C1578_=_C3487 ,C1580_=_C1862 ,C1580_=_C2056 ,C1580_=_C2527 ,C1580_=_C2832 ,\nC1580_=_C2869 ,C1580_=_C2938 ,C1580_=_C3026 ,C1580_=_C3051 ,C1580_=_C3157 ,C1580_=_C3311 ,\nC1580_=_C3348 ,C1580_=_C3359 ,C1580_=_C3421 ,C1580_=_C3555 ,C1580_=_C3591 ,C1580_=_C3592 ,\nC1580_=_C3593 ,C1580_=_C3594 ,C1580_=_C3595 ,C1580_=_C3596 ,C1580_=_C3597 ,C1580_=_C3598 ,\nC1580_=_C3599 ,C1580_=_C3600 ,C1605_=_C2105 ,C1605_=_C2129 ,C1605_=_C2234 ,C1605_=_C2577 ,\nC1605_=_C2641 ,C1605_=_C2926 ,C1605_=_C2988 ,C1605_=_C3072 ,C1605_=_C3353 ,C1605_=_C3463 ,\nC1605_=_C3885 ,C1605_=_C4021 ,C1605_=_C4035 ,C1605_=_C4061 ,C1605_=_C4064 ,C1605_=_C4106 ,\nC1651_=_C1668 ,C1651_=_C1675 ,C1651_=_C1895 ,C1651_=_C1896 ,C1651_=_C1897 ,C1651_=_C1898 ,\nC1651_=_C1899 ,C1651_=_C1900 ,C1651_=_C1901 ,C1651_=_C1902 ,C1651_=_C1903 ,C1651_=_C1904 ,\nC1651_=_C1905 ,C1651_=_C1906 ,C1651_=_C1907 ,C1651_=_C1908 ,C1651_=_C1911 ,C1651_=_C1912 ,\nC1651_=_C1913 ,C1651_=_C1914 ,C1651_=_C1915 ,C1668_=_C1685 ,C1668_=_C1934 ,C1668_=_C2103 ,\nC1668_=_C2311 ,C1668_=_C2388 ,C1668_=_C2568 ,C1668_=_C2994 ,C1668_=_C3006 ,C1668_=_C3443 ,\nC1668_=_C3628 ,C1668_=_C3672 ,C1668_=_C3687 ,C1668_=_C3754 ,C1668_=_C3815 ,C1668_=_C3857 ,\nC1668_=_C3858 ,C1668_=_C3859 ,C1668_=_C3860 ,C1668_=_C3861 ,C1668_=_C3862 ,C1668_=_C3863 ,\nC1675_=_C1683 ,C1675_=_C1685 ,C1675_=_C1686 ,C1675_=_C1691 ,C1675_=_C1895 ,C1675_=_C1896 ,\nC1675_=_C1897 ,C1675_=_C1898 ,C1675_=_C1899 ,C1675_=_C1900 ,C1675_=_C1901 ,C1675_=_C1902 ,\nC1675_=_C1903 ,C1675_=_C1904 ,C1675_=_C1905 ,C1675_=_C1906 ,C1675_=_C1907 ,C1675_=_C1908 ,\nC1675_=_C1911 ,C1675_=_C1912 ,C1675_=_C1913 ,C1675_=_C1914 ,C1675_=_C1915 ,C1683_=_C1685 ,\nC1683_=_C1686 ,C1683_=_C1691 ,C1683_=_C1769 ,C1683_=_C2014 ,C1683_=_C2209 ,C1683_=_C2626 ,\nC1683_=_C2710 ,C1683_=_C3309 ,C1683_=_C3400 ,C1683_=_C3413 ,C1683_=_C3478 ,C1683_=_C3479 ,\nC1683_=_C3480 ,C1683_=_C3481 ,C1683_=_C3483 ,C1683_=_C3484 ,C1683_=_C3485 ,C1683_=_C3486 ,\nC1683_=_C3487 ,C1685_=_C1686 ,C1685_=_C1691 ,C1685_=_C1934 ,C1685_=_C2103 ,C1685_=_C2311 ,\nC1685_=_C2388 ,C1685_=_C2568 ,C1685_=_C2994 ,C1685_=_C3006 ,C1685_=_C3443 ,C1685_=_C3628 ,\nC1685_=_C3672 ,C1685_=_C3687 ,C1685_=_C3754 ,C1685_=_C3815 ,C1685_=_C3857 ,C1685_=_C3858 ,\nC1685_=_C3859 ,C1685_=_C3860 ,C1685_=_C3861 ,C1685_=_C3862 ,C1685_=_C3863 ,C1686_=_C1691 ,\nC1686_=_C2016 ,C1686_=_C2418 ,C1686_=_C2471 ,C1686_=_C3009 ,C1686_=_C3416 ,C1686_=_C3445 ,\nC1686_=_C3918 ,C1686_=_C3919 ,C1686_=_C3920 ,C1686_=_C3921 ,C1686_=_C3922 ,C1686_=_C3923 ,\nC1686_=_C3924 ,C1686_=_C3926 ,C1691_=_C2020 ,C1691_=_C2408 ,C1691_=_C2673 ,C1691_=_C3073 ,\nC1691_=_C3166 ,C1691_=_C3294 ,C1691_=_C3420 ,C1691_=_C3802 ,C1691_=_C3906 ,C1691_=_C3908 ,\nC1691_=_C4036 ,C1715_=_C1716 ,C1715_=_C1717 ,C1715_=_C1718 ,C1715_=_C1719 ,C1715_=_C1720 ,\nC1715_=_C1721 ,C1715_=_C1722 ,C1715_=_C1723 ,C1715_=_C1724 ,C1715_=_C1725 ,C1715_=_C1726 ,\nC1715_=_C1727 ,C1715_=_C1728 ,C1715_=_C1729 ,C1715_=_C1730 ,C1715_=_C1731 ,C1715_=_C1732 ,\nC1715_=_C1733 ,C1715_=_C1734 ,C1715_=_C1735 ,C1715_=_C1736 ,C1715_=_C1737 ,C1715_=_C1738 ,\nC1716_=_C1717 ,C1716_=_C1718 ,C1716_=_C1719 ,C1716_=_C1720 ,C1716_=_C1721 ,C1716_=_C1722 ,\nC1716_=_C1723 ,C1716_=_C1724 ,C1716_=_C1725 ,C1716_=_C1726 ,C1716_=_C1727 ,C1716_=_C1728 ,\nC1716_=_C1729 ,C1716_=_C1730 ,C1716_=_C1731 ,C1716_=_C1732 ,C1716_=_C1733 ,C1716_=_C1734 ,\nC1716_=_C1735 ,C1716_=_C1736 ,C1716_=_C1737 ,C1716_=_C1738 ,C1717_=_C1718 ,C1717_=_C1719 ,\nC1717_=_C1720 ,C1717_=_C1721 ,C1717_=_C1722 ,C1717_=_C1723 ,C1717_=_C1724 ,C1717_=_C1725 ,\nC1717_=_C1726 ,C1717_=_C1727 ,C1717_=_C1728 ,C1717_=_C1729 ,C1717_=_C1730 ,C1717_=_C1731 ,\nC1717_=_C1732 ,C1717_=_C1733 ,C1717_=_C1734 ,C1717_=_C1735 ,C1717_=_C1736 ,C1717_=_C1737 ,\nC1717_=_C1738 ,C1718_=_C1719 ,C1718_=_C1720 ,C1718_=_C1721 ,C1718_=_C1722 ,C1718_=_C1723 ,\nC1718_=_C1724 ,C1718_=_C1725 ,C1718_=_C1726 ,C1718_=_C1727 ,C1718_=_C1728 ,C1718_=_C1729 ,\nC1718_=_C1730 ,C1718_=_C1731 ,C1718_=_C1732 ,C1718_=_C1733 ,C1718_=_C1734 ,C1718_=_C1735 ,\nC1718_=_C1736 ,C1718_=_C1737 ,C1718_=_C1738 ,C1718_=_C2014 ,C1718_=_C2016 ,C1718_=_C2020 ,\nC1719_=_C1720 ,C1719_=_C1721 ,C1719_=_C1722 ,C1719_=_C1723 ,C1719_=_C1724 ,C1719_=_C1725 ,\nC1719_=_C1726 ,C1719_=_C1727 ,C1719_=_C1728 ,C1719_=_C1729 ,C1719_=_C1730 ,C1719_=_C1731 ,\nC1719_=_C1732 ,C1719_=_C1733 ,C1719_=_C1734 ,C1719_=_C1735 ,C1719_=_C1736 ,C1719_=_C1737 ,\nC1719_=_C1738 ,C1720_=_C1721 ,C1720_=_C1722 ,C1720_=_C1723 ,C1720_=_C1724 ,C1720_=_C1725 ,\nC1720_=_C1726 ,C1720_=_C1727 ,C1720_=_C1728 ,C1720_=_C1729 ,C1720_=_C1730 ,C1720_=_C1731 ,\nC1720_=_C1732 ,C1720_=_C1733 ,C1720_=_C1734 ,C1720_=_C1735 ,C1720_=_C1736 ,C1720_=_C1737 ,\nC1720_=_C1738 ,C1720_=_C1807 ,C1721_=_C1722 ,C1721_=_C1723 ,C1721_=_C1724 ,C1721_=_C1725 ,\nC1721_=_C1726 ,C1721_=_C1727 ,C1721_=_C1728 ,C1721_=_C1729 ,C1721_=_C1730 ,C1721_=_C1731 ,\nC1721_=_C1732 ,C1721_=_C1733 ,C1721_=_C1734 ,C1721_=_C1735 ,C1721_=_C1736 ,C1721_=_C1737 ,\nC1721_=_C1738 ,C1721_=_C2388 ,C1722_=_C1723 ,C1722_=_C1724 ,C1722_=_C1725 ,C1722_=_C1726 ,\nC1722_=_C1727 ,C1722_=_C1728 ,C1722_=_C1729 ,C1722_=_C1730 ,C1722_=_C1731 ,C1722_=_C1732 ,\nC1722_=_C1733 ,C1722_=_C1734 ,C1722_=_C1735 ,C1722_=_C1736 ,C1722_=_C1737 ,C1722_=_C1738 ,\nC1722_=_C2732 ,C1723_=_C1724 ,C1723_=_C1725 ,C1723_=_C1726 ,C1723_=_C1727 ,C1723_=_C1728 ,\nC1723_=_C1729 ,C1723_=_C1730 ,C1723_=_C1731 ,C1723_=_C1732 ,C1723_=_C1733 ,C1723_=_C1734 ,\nC1723_=_C1735 ,C1723_=_C1736 ,C1723_=_C1737 ,C1723_=_C1738 ,C1724_=_C1725 ,C1724_=_C1726 ,\nC1724_=_C1727 ,C1724_=_C1728 ,C1724_=_C1729 ,C1724_=_C1730 ,C1724_=_C1731 ,C1724_=_C1732 ,\nC1724_=_C1733 ,C1724_=_C1734 ,C1724_=_C1735 ,C1724_=_C1736 ,C1724_=_C1737 ,C1724_=_C1738 ,\nC1724_=_C2832 ,C1725_=_C1726 ,C1725_=_C1727 ,C1725_=_C1728 ,C1725_=_C1729 ,C1725_=_C1730 ,\nC1725_=_C1731 ,C1725_=_C1732 ,C1725_=_C1733 ,C1725_=_C1734 ,C1725_=_C1735 ,C1725_=_C1736 ,\nC1725_=_C1737 ,C1725_=_C1738 ,C1725_=_C2926 ,C1726_=_C1727 ,C1726_=_C1728 ,C1726_=_C1729 ,\nC1726_=_C1730 ,C1726_=_C1731 ,C1726_=_C1732 ,C1726_=_C1733 ,C1726_=_C1734 ,C1726_=_C1735 ,\nC1726_=_C1736 ,C1726_=_C1737 ,C1726_=_C1738 ,C1727_=_C1728 ,C1727_=_C1729 ,C1727_=_C1730 ,\nC1727_=_C1731 ,C1727_=_C1732 ,C1727_=_C1733 ,C1727_=_C1734 ,C1727_=_C1735 ,C1727_=_C1736 ,\nC1727_=_C1737 ,C1727_=_C1738 ,C1727_=_C3114 ,C1728_=_C1729 ,C1728_=_C1730 ,C1728_=_C1731 ,\nC1728_=_C1732 ,C1728_=_C1733 ,C1728_=_C1734 ,C1728_=_C1735 ,C1728_=_C1736 ,C1728_=_C1737 ,\nC1728_=_C1738 ,C1728_=_C1898 ,C1728_=_C3135 ,C1729_=_C1730 ,C1729_=_C1731 ,C1729_=_C1732 ,\nC1729_=_C1733 ,C1729_=_C1734 ,C1729_=_C1735 ,C1729_=_C1736 ,C1729_=_C1737 ,C1729_=_C1738 ,\nC1729_=_C3146 ,C1729_=_C3149 ,C1730_=_C1731 ,C1730_=_C1732 ,C1730_=_C1733 ,C1730_=_C1734 ,\nC1730_=_C1735 ,C1730_=_C1736 ,C1730_=_C1737 ,C1730_=_C1738 ,C1731_=_C1732 ,C1731_=_C1733 ,\nC1731_=_C1734 ,C1731_=_C1735 ,C1731_=_C1736 ,C1731_=_C1737 ,C1731_=_C1738 ,C1731_=_C3443 ,\nC1731_=_C3444 ,C1731_=_C3445 ,C1732_=_C1733 ,C1732_=_C1734 ,C1732_=_C1735 ,C1732_=_C1736 ,\nC1732_=_C1737 ,C1732_=_C1738 ,C1732_=_C3472 ,C1733_=_C1734 ,C1733_=_C1735 ,C1733_=_C1736 ,\nC1733_=_C1737 ,C1733_=_C1738 ,C1734_=_C1735 ,C1734_=_C1736 ,C1734_=_C1737 ,C1734_=_C1738 ,\nC1735_=_C1736 ,C1735_=_C1737 ,C1735_=_C1738 ,C1736_=_C1737 ,C1736_=_C1738 ,C1736_=_C3889 ,\nC1736_=_C3996 ,C1737_=_C1738 ,C1737_=_C3922 ,C1752_=_C1770 ,C1752_=_C1981 ,C1752_=_C2079 ,\nC1752_=_C2503 ,C1752_=_C3114 ,C1752_=_C3167 ,C1752_=_C3233 ,C1752_=_C3509 ,C1752_=_C3510 ,\nC1752_=_C3511 ,C1752_=_C3512 ,C1752_=_C3514 ,C1752_=_C3515 ,C1752_=_C3516 ,C1752_=_C3518 ,\nC1752_=_C3520 ,C1769_=_C1770 ,C1769_=_C1785 ,C1769_=_C2014 ,C1769_=_C2209 ,C1769_=_C2626 ,\nC1769_=_C2710 ,C1769_=_C3309 ,C1769_=_C3400 ,C1769_=_C3413 ,C1769_=_C3478 ,C1769_=_C3479 ,\nC1769_=_C3480 ,C1769_=_C3481 ,C1769_=_C3483 ,C1769_=_C3484 ,C1769_=_C3485 ,C1769_=_C3486 ,\nC1769_=_C3487 ,C1770_=_C1785 ,C1770_=_C1981 ,C1770_=_C2079 ,C1770_=_C2503 ,C1770_=_C3114 ,\nC1770_=_C3167 ,C1770_=_C3233 ,C1770_=_C3509 ,C1770_=_C3510 ,C1770_=_C3511 ,C1770_=_C3512 ,\nC1770_=_C3514 ,C1770_=_C3515 ,C1770_=_C3516 ,C1770_=_C3518 ,C1770_=_C3520 ,C1785_=_C2044 ,\nC1785_=_C2541 ,C1785_=_C2642 ,C1785_=_C2882 ,C1785_=_C3074 ,C1785_=_C3243 ,C1785_=_C3321 ,\nC1785_=_C3412 ,C1785_=_C3439 ,C1785_=_C3577 ,C1785_=_C3622 ,C1785_=_C3649 ,C1785_=_C3668 ,\nC1785_=_C3692 ,C1785_=_C3774 ,C1785_=_C3829 ,C1785_=_C3842 ,C1785_=_C3917 ,C1785_=_C3956 ,\nC1785_=_C4002 ,C1785_=_C4016 ,C1785_=_C4056 ,C1785_=_C4101 ,C1785_=_C4103 ,C1806_=_C1807 ,\nC1806_=_C1808 ,C1806_=_C1809 ,C1806_=_C1810 ,C1806_=_C1811 ,C1806_=_C1812 ,C1806_=_C1813 ,\nC1806_=_C1814 ,C1806_=_C1815 ,C1806_=_C1816 ,C1806_=_C1817 ,C1806_=_C1819 ,C1806_=_C1820 ,\nC1806_=_C1821 ,C1806_=_C1823 ,C1806_=_C1824 ,C1806_=_C1825 ,C1806_=_C1826 ,C1806_=_C1827 ,\nC1806_=_C1828 ,C1806_=_C1829 ,C1806_=_C2234 ,C1806_=_C2237 ,C1807_=_C1808 ,C1807_=_C1809 ,\nC1807_=_C1810 ,C1807_=_C1811 ,C1807_=_C1812 ,C1807_=_C1813 ,C1807_=_C1814 ,C1807_=_C1815 ,\nC1807_=_C1816 ,C1807_=_C1817 ,C1807_=_C1819 ,C1807_=_C1820 ,C1807_=_C1821 ,C1807_=_C1823 ,\nC1807_=_C1824 ,C1807_=_C1825 ,C1807_=_C1826 ,C1807_=_C1827 ,C1807_=_C1828 ,C1807_=_C1829 ,\nC1808_=_C1809 ,C1808_=_C1810</w:t>
      </w:r>
    </w:p>
    <w:p>
      <w:pPr>
        <w:pStyle w:val="PreformattedText"/>
        <w:bidi w:val="0"/>
        <w:spacing w:before="0" w:after="0"/>
        <w:jc w:val="left"/>
        <w:rPr/>
      </w:pPr>
      <w:r>
        <w:rPr/>
        <w:t xml:space="preserve"> </w:t>
      </w:r>
      <w:r>
        <w:rPr/>
        <w:t>,C1808_=_C1811 ,C1808_=_C1812 ,C1808_=_C1813 ,C1808_=_C1814 ,\nC1808_=_C1815 ,C1808_=_C1816 ,C1808_=_C1817 ,C1808_=_C1819 ,C1808_=_C1820 ,C1808_=_C1821 ,\nC1808_=_C1823 ,C1808_=_C1824 ,C1808_=_C1825 ,C1808_=_C1826 ,C1808_=_C1827 ,C1808_=_C1828 ,\nC1808_=_C1829 ,C1808_=_C2434 ,C1808_=_C2442 ,C1809_=_C1810 ,C1809_=_C1811 ,C1809_=_C1812 ,\nC1809_=_C1813 ,C1809_=_C1814 ,C1809_=_C1815 ,C1809_=_C1816 ,C1809_=_C1817 ,C1809_=_C1819 ,\nC1809_=_C1820 ,C1809_=_C1821 ,C1809_=_C1823 ,C1809_=_C1824 ,C1809_=_C1825 ,C1809_=_C1826 ,\nC1809_=_C1827 ,C1809_=_C1828 ,C1809_=_C1829 ,C1809_=_C2779 ,C1810_=_C1811 ,C1810_=_C1812 ,\nC1810_=_C1813 ,C1810_=_C1814 ,C1810_=_C1815 ,C1810_=_C1816 ,C1810_=_C1817 ,C1810_=_C1819 ,\nC1810_=_C1820 ,C1810_=_C1821 ,C1810_=_C1823 ,C1810_=_C1824 ,C1810_=_C1825 ,C1810_=_C1826 ,\nC1810_=_C1827 ,C1810_=_C1828 ,C1810_=_C1829 ,C1810_=_C2938 ,C1811_=_C1812 ,C1811_=_C1813 ,\nC1811_=_C1814 ,C1811_=_C1815 ,C1811_=_C1816 ,C1811_=_C1817 ,C1811_=_C1819 ,C1811_=_C1820 ,\nC1811_=_C1821 ,C1811_=_C1823 ,C1811_=_C1824 ,C1811_=_C1825 ,C1811_=_C1826 ,C1811_=_C1827 ,\nC1811_=_C1828 ,C1811_=_C1829 ,C1811_=_C3026 ,C1812_=_C1813 ,C1812_=_C1814 ,C1812_=_C1815 ,\nC1812_=_C1816 ,C1812_=_C1817 ,C1812_=_C1819 ,C1812_=_C1820 ,C1812_=_C1821 ,C1812_=_C1823 ,\nC1812_=_C1824 ,C1812_=_C1825 ,C1812_=_C1826 ,C1812_=_C1827 ,C1812_=_C1828 ,C1812_=_C1829 ,\nC1812_=_C3051 ,C1813_=_C1814 ,C1813_=_C1815 ,C1813_=_C1816 ,C1813_=_C1817 ,C1813_=_C1819 ,\nC1813_=_C1820 ,C1813_=_C1821 ,C1813_=_C1823 ,C1813_=_C1824 ,C1813_=_C1825 ,C1813_=_C1826 ,\nC1813_=_C1827 ,C1813_=_C1828 ,C1813_=_C1829 ,C1813_=_C3157 ,C1813_=_C3161 ,C1813_=_C3166 ,\nC1814_=_C1815 ,C1814_=_C1816 ,C1814_=_C1817 ,C1814_=_C1819 ,C1814_=_C1820 ,C1814_=_C1821 ,\nC1814_=_C1823 ,C1814_=_C1824 ,C1814_=_C1825 ,C1814_=_C1826 ,C1814_=_C1827 ,C1814_=_C1828 ,\nC1814_=_C1829 ,C1814_=_C3323 ,C1814_=_C3331 ,C1815_=_C1816 ,C1815_=_C1817 ,C1815_=_C1819 ,\nC1815_=_C1820 ,C1815_=_C1821 ,C1815_=_C1823 ,C1815_=_C1824 ,C1815_=_C1825 ,C1815_=_C1826 ,\nC1815_=_C1827 ,C1815_=_C1828 ,C1815_=_C1829 ,C1815_=_C3421 ,C1816_=_C1817 ,C1816_=_C1819 ,\nC1816_=_C1820 ,C1816_=_C1821 ,C1816_=_C1823 ,C1816_=_C1824 ,C1816_=_C1825 ,C1816_=_C1826 ,\nC1816_=_C1827 ,C1816_=_C1828 ,C1816_=_C1829 ,C1817_=_C1819 ,C1817_=_C1820 ,C1817_=_C1821 ,\nC1817_=_C1823 ,C1817_=_C1824 ,C1817_=_C1825 ,C1817_=_C1826 ,C1817_=_C1827 ,C1817_=_C1828 ,\nC1817_=_C1829 ,C1817_=_C3509 ,C1817_=_C3534 ,C1817_=_C3538 ,C1819_=_C1820 ,C1819_=_C1821 ,\nC1819_=_C1823 ,C1819_=_C1824 ,C1819_=_C1825 ,C1819_=_C1826 ,C1819_=_C1827 ,C1819_=_C1828 ,\nC1819_=_C1829 ,C1819_=_C1904 ,C1819_=_C3591 ,C1819_=_C3622 ,C1820_=_C1821 ,C1820_=_C1823 ,\nC1820_=_C1824 ,C1820_=_C1825 ,C1820_=_C1826 ,C1820_=_C1827 ,C1820_=_C1828 ,C1820_=_C1829 ,\nC1820_=_C3668 ,C1821_=_C1823 ,C1821_=_C1824 ,C1821_=_C1825 ,C1821_=_C1826 ,C1821_=_C1827 ,\nC1821_=_C1828 ,C1821_=_C1829 ,C1821_=_C3593 ,C1823_=_C1824 ,C1823_=_C1825 ,C1823_=_C1826 ,\nC1823_=_C1827 ,C1823_=_C1828 ,C1823_=_C1829 ,C1823_=_C3759 ,C1824_=_C1825 ,C1824_=_C1826 ,\nC1824_=_C1827 ,C1824_=_C1828 ,C1824_=_C1829 ,C1825_=_C1826 ,C1825_=_C1827 ,C1825_=_C1828 ,\nC1825_=_C1829 ,C1825_=_C1914 ,C1825_=_C3865 ,C1825_=_C4002 ,C1826_=_C1827 ,C1826_=_C1828 ,\nC1826_=_C1829 ,C1826_=_C3763 ,C1827_=_C1828 ,C1827_=_C1829 ,C1827_=_C3596 ,C1827_=_C4020 ,\nC1827_=_C4021 ,C1828_=_C1829 ,C1828_=_C3597 ,C1828_=_C4064 ,C1829_=_C4067 ,C1862_=_C2056 ,\nC1862_=_C2527 ,C1862_=_C2832 ,C1862_=_C2869 ,C1862_=_C2938 ,C1862_=_C3026 ,C1862_=_C3051 ,\nC1862_=_C3157 ,C1862_=_C3311 ,C1862_=_C3348 ,C1862_=_C3359 ,C1862_=_C3421 ,C1862_=_C3555 ,\nC1862_=_C3591 ,C1862_=_C3592 ,C1862_=_C3593 ,C1862_=_C3594 ,C1862_=_C3595 ,C1862_=_C3596 ,\nC1862_=_C3597 ,C1862_=_C3598 ,C1862_=_C3599 ,C1862_=_C3600 ,C1895_=_C1896 ,C1895_=_C1897 ,\nC1895_=_C1898 ,C1895_=_C1899 ,C1895_=_C1900 ,C1895_=_C1901 ,C1895_=_C1902 ,C1895_=_C1903 ,\nC1895_=_C1904 ,C1895_=_C1905 ,C1895_=_C1906 ,C1895_=_C1907 ,C1895_=_C1908 ,C1895_=_C1911 ,\nC1895_=_C1912 ,C1895_=_C1913 ,C1895_=_C1914 ,C1895_=_C1915 ,C1895_=_C2311 ,C1895_=_C2312 ,\nC1896_=_C1897 ,C1896_=_C1898 ,C1896_=_C1899 ,C1896_=_C1900 ,C1896_=_C1901 ,C1896_=_C1902 ,\nC1896_=_C1903 ,C1896_=_C1904 ,C1896_=_C1905 ,C1896_=_C1906 ,C1896_=_C1907 ,C1896_=_C1908 ,\nC1896_=_C1911 ,C1896_=_C1912 ,C1896_=_C1913 ,C1896_=_C1914 ,C1896_=_C1915 ,C1896_=_C2869 ,\nC1896_=_C2873 ,C1896_=_C2882 ,C1897_=_C1898 ,C1897_=_C1899 ,C1897_=_C1900 ,C1897_=_C1901 ,\nC1897_=_C1902 ,C1897_=_C1903 ,C1897_=_C1904 ,C1897_=_C1905 ,C1897_=_C1906 ,C1897_=_C1907 ,\nC1897_=_C1908 ,C1897_=_C1911 ,C1897_=_C1912 ,C1897_=_C1913 ,C1897_=_C1914 ,C1897_=_C1915 ,\nC1897_=_C2994 ,C1898_=_C1899 ,C1898_=_C1900 ,C1898_=_C1901 ,C1898_=_C1902 ,C1898_=_C1903 ,\nC1898_=_C1904 ,C1898_=_C1905 ,C1898_=_C1906 ,C1898_=_C1907 ,C1898_=_C1908 ,C1898_=_C1911 ,\nC1898_=_C1912 ,C1898_=_C1913 ,C1898_=_C1914 ,C1898_=_C1915 ,C1898_=_C3135 ,C1899_=_C1900 ,\nC1899_=_C1901 ,C1899_=_C1902 ,C1899_=_C1903 ,C1899_=_C1904 ,C1899_=_C1905 ,C1899_=_C1906 ,\nC1899_=_C1907 ,C1899_=_C1908 ,C1899_=_C1911 ,C1899_=_C1912 ,C1899_=_C1913 ,C1899_=_C1914 ,\nC1899_=_C1915 ,C1899_=_C3233 ,C1899_=_C3243 ,C1900_=_C1901 ,C1900_=_C1902 ,C1900_=_C1903 ,\nC1900_=_C1904 ,C1900_=_C1905 ,C1900_=_C1906 ,C1900_=_C1907 ,C1900_=_C1908 ,C1900_=_C1911 ,\nC1900_=_C1912 ,C1900_=_C1913 ,C1900_=_C1914 ,C1900_=_C1915 ,C1900_=_C3338 ,C1900_=_C3339 ,\nC1900_=_C3341 ,C1901_=_C1902 ,C1901_=_C1903 ,C1901_=_C1904 ,C1901_=_C1905 ,C1901_=_C1906 ,\nC1901_=_C1907 ,C1901_=_C1908 ,C1901_=_C1911 ,C1901_=_C1912 ,C1901_=_C1913 ,C1901_=_C1914 ,\nC1901_=_C1915 ,C1901_=_C3373 ,C1902_=_C1903 ,C1902_=_C1904 ,C1902_=_C1905 ,C1902_=_C1906 ,\nC1902_=_C1907 ,C1902_=_C1908 ,C1902_=_C1911 ,C1902_=_C1912 ,C1902_=_C1913 ,C1902_=_C1914 ,\nC1902_=_C1915 ,C1902_=_C3400 ,C1902_=_C3412 ,C1903_=_C1904 ,C1903_=_C1905 ,C1903_=_C1906 ,\nC1903_=_C1907 ,C1903_=_C1908 ,C1903_=_C1911 ,C1903_=_C1912 ,C1903_=_C1913 ,C1903_=_C1914 ,\nC1903_=_C1915 ,C1903_=_C3603 ,C1903_=_C3610 ,C1904_=_C1905 ,C1904_=_C1906 ,C1904_=_C1907 ,\nC1904_=_C1908 ,C1904_=_C1911 ,C1904_=_C1912 ,C1904_=_C1913 ,C1904_=_C1914 ,C1904_=_C1915 ,\nC1904_=_C3591 ,C1904_=_C3622 ,C1905_=_C1906 ,C1905_=_C1907 ,C1905_=_C1908 ,C1905_=_C1911 ,\nC1905_=_C1912 ,C1905_=_C1913 ,C1905_=_C1914 ,C1905_=_C1915 ,C1905_=_C3649 ,C1906_=_C1907 ,\nC1906_=_C1908 ,C1906_=_C1911 ,C1906_=_C1912 ,C1906_=_C1913 ,C1906_=_C1914 ,C1906_=_C1915 ,\nC1906_=_C3510 ,C1906_=_C3672 ,C1907_=_C1908 ,C1907_=_C1911 ,C1907_=_C1912 ,C1907_=_C1913 ,\nC1907_=_C1914 ,C1907_=_C1915 ,C1907_=_C3687 ,C1907_=_C3692 ,C1908_=_C1911 ,C1908_=_C1912 ,\nC1908_=_C1913 ,C1908_=_C1914 ,C1908_=_C1915 ,C1908_=_C3512 ,C1908_=_C3842 ,C1911_=_C1912 ,\nC1911_=_C1913 ,C1911_=_C1914 ,C1911_=_C1915 ,C1911_=_C3886 ,C1912_=_C1913 ,C1912_=_C1914 ,\nC1912_=_C1915 ,C1912_=_C3857 ,C1913_=_C1914 ,C1913_=_C1915 ,C1913_=_C3888 ,C1914_=_C1915 ,\nC1914_=_C3865 ,C1914_=_C4002 ,C1915_=_C3861 ,C1915_=_C3876 ,C1915_=_C3923 ,C1934_=_C2103 ,\nC1934_=_C2311 ,C1934_=_C2388 ,C1934_=_C2568 ,C1934_=_C2994 ,C1934_=_C3006 ,C1934_=_C3443 ,\nC1934_=_C3628 ,C1934_=_C3672 ,C1934_=_C3687 ,C1934_=_C3754 ,C1934_=_C3815 ,C1934_=_C3857 ,\nC1934_=_C3858 ,C1934_=_C3859 ,C1934_=_C3860 ,C1934_=_C3861 ,C1934_=_C3862 ,C1934_=_C3863 ,\nC1973_=_C2061 ,C1973_=_C2120 ,C1973_=_C2276 ,C1973_=_C2312 ,C1973_=_C2715 ,C1973_=_C2864 ,\nC1973_=_C3007 ,C1973_=_C3146 ,C1973_=_C3161 ,C1973_=_C3186 ,C1973_=_C3362 ,C1973_=_C3444 ,\nC1973_=_C3538 ,C1973_=_C3547 ,C1973_=_C3775 ,C1973_=_C3870 ,C1973_=_C3872 ,C1973_=_C3873 ,\nC1973_=_C3874 ,C1973_=_C3875 ,C1973_=_C3876 ,C1973_=_C3877 ,C1981_=_C2079 ,C1981_=_C2503 ,\nC1981_=_C3114 ,C1981_=_C3167 ,C1981_=_C3233 ,C1981_=_C3509 ,C1981_=_C3510 ,C1981_=_C3511 ,\nC1981_=_C3512 ,C1981_=_C3514 ,C1981_=_C3515 ,C1981_=_C3516 ,C1981_=_C3518 ,C1981_=_C3520 ,\nC2014_=_C2016 ,C2014_=_C2020 ,C2014_=_C2209 ,C2014_=_C2626 ,C2014_=_C2710 ,C2014_=_C3309 ,\nC2014_=_C3400 ,C2014_=_C3413 ,C2014_=_C3478 ,C2014_=_C3479 ,C2014_=_C3480 ,C2014_=_C3481 ,\nC2014_=_C3483 ,C2014_=_C3484 ,C2014_=_C3485 ,C2014_=_C3486 ,C2014_=_C3487 ,C2016_=_C2020 ,\nC2016_=_C2418 ,C2016_=_C2471 ,C2016_=_C3009 ,C2016_=_C3416 ,C2016_=_C3445 ,C2016_=_C3918 ,\nC2016_=_C3919 ,C2016_=_C3920 ,C2016_=_C3921 ,C2016_=_C3922 ,C2016_=_C3923 ,C2016_=_C3924 ,\nC2016_=_C3926 ,C2020_=_C2408 ,C2020_=_C2673 ,C2020_=_C3073 ,C2020_=_C3166 ,C2020_=_C3294 ,\nC2020_=_C3420 ,C2020_=_C3802 ,C2020_=_C3906 ,C2020_=_C3908 ,C2020_=_C4036 ,C2044_=_C2541 ,\nC2044_=_C2642 ,C2044_=_C2882 ,C2044_=_C3074 ,C2044_=_C3243 ,C2044_=_C3321 ,C2044_=_C3412 ,\nC2044_=_C3439 ,C2044_=_C3577 ,C2044_=_C3622 ,C2044_=_C3649 ,C2044_=_C3668 ,C2044_=_C3692 ,\nC2044_=_C3774 ,C2044_=_C3829 ,C2044_=_C3842 ,C2044_=_C3917 ,C2044_=_C3956 ,C2044_=_C4002 ,\nC2044_=_C4016 ,C2044_=_C4056 ,C2044_=_C4101 ,C2044_=_C4103 ,C2056_=_C2060 ,C2056_=_C2061 ,\nC2056_=_C2527 ,C2056_=_C2832 ,C2056_=_C2869 ,C2056_=_C2938 ,C2056_=_C3026 ,C2056_=_C3051 ,\nC2056_=_C3157 ,C2056_=_C3311 ,C2056_=_C3348 ,C2056_=_C3359 ,C2056_=_C3421 ,C2056_=_C3555 ,\nC2056_=_C3591 ,C2056_=_C3592 ,C2056_=_C3593 ,C2056_=_C3594 ,C2056_=_C3595 ,C2056_=_C3596 ,\nC2056_=_C3597 ,C2056_=_C3598 ,C2056_=_C3599 ,C2056_=_C3600 ,C2060_=_C2061 ,C2060_=_C2363 ,\nC2060_=_C2488 ,C2060_=_C2732 ,C2060_=_C3338 ,C2060_=_C3584 ,C2060_=_C3629 ,C2060_=_C3652 ,\nC2060_=_C3711 ,C2060_=_C3843 ,C2060_=_C3865 ,C2060_=_C3866 ,C2060_=_C3867 ,C2060_=_C3868 ,\nC2060_=_C3869 ,C2061_=_C2120 ,C2061_=_C2276 ,C2061_=_C2312 ,C2061_=_C2715 ,C2061_=_C2864 ,\nC2061_=_C3007 ,C2061_=_C3146 ,C2061_=_C3161 ,C2061_=_C3186 ,C2061_=_C3362 ,C2061_=_C3444 ,\nC2061_=_C3538 ,C2061_=_C3547 ,C2061_=_C3775 ,C2061_=_C3870 ,C2061_=_C3872 ,C2061_=_C3873 ,\nC2061_=_C3874 ,C2061_=_C3875 ,C2061_=_C3876 ,C2061_=_C3877 ,C2079_=_C2503 ,C2079_=_C3114 ,\nC2079_=_C3167 ,C2079_=_C3233 ,C2079_=_C3509 ,C2079_=_C3510 ,C2079_=_C3511 ,C2079_=_C3512 ,\nC2079_=_C3514 ,C2079_=_C3515 ,C2079_=_C3516 ,C2079_=_C3518 ,C2079_=_C3520 ,C2103_=_C2105 ,\nC2103_=_C2311 ,C2103_=_C2388 ,C2103_=_C2568 ,C2103_=_C2994 ,C2103_=_C3006 ,C2103_=_C3443</w:t>
      </w:r>
    </w:p>
    <w:p>
      <w:pPr>
        <w:pStyle w:val="PreformattedText"/>
        <w:bidi w:val="0"/>
        <w:spacing w:before="0" w:after="0"/>
        <w:jc w:val="left"/>
        <w:rPr/>
      </w:pPr>
      <w:r>
        <w:rPr/>
        <w:t xml:space="preserve"> </w:t>
      </w:r>
      <w:r>
        <w:rPr/>
        <w:t>,\nC2103_=_C3628 ,C2103_=_C3672 ,C2103_=_C3687 ,C2103_=_C3754 ,C2103_=_C3815 ,C2103_=_C3857 ,\nC2103_=_C3858 ,C2103_=_C3859 ,C2103_=_C3860 ,C2103_=_C3861 ,C2103_=_C3862 ,C2103_=_C3863 ,\nC2105_=_C2129 ,C2105_=_C2234 ,C2105_=_C2577 ,C2105_=_C2641 ,C2105_=_C2926 ,C2105_=_C2988 ,\nC2105_=_C3072 ,C2105_=_C3353 ,C2105_=_C3463 ,C2105_=_C3885 ,C2105_=_C4021 ,C2105_=_C4035 ,\nC2105_=_C4061 ,C2105_=_C4064 ,C2105_=_C4106 ,C2120_=_C2129 ,C2120_=_C2276 ,C2120_=_C2312 ,\nC2120_=_C2715 ,C2120_=_C2864 ,C2120_=_C3007 ,C2120_=_C3146 ,C2120_=_C3161 ,C2120_=_C3186 ,\nC2120_=_C3362 ,C2120_=_C3444 ,C2120_=_C3538 ,C2120_=_C3547 ,C2120_=_C3775 ,C2120_=_C3870 ,\nC2120_=_C3872 ,C2120_=_C3873 ,C2120_=_C3874 ,C2120_=_C3875 ,C2120_=_C3876 ,C2120_=_C3877 ,\nC2129_=_C2234 ,C2129_=_C2577 ,C2129_=_C2641 ,C2129_=_C2926 ,C2129_=_C2988 ,C2129_=_C3072 ,\nC2129_=_C3353 ,C2129_=_C3463 ,C2129_=_C3885 ,C2129_=_C4021 ,C2129_=_C4035 ,C2129_=_C4061 ,\nC2129_=_C4064 ,C2129_=_C4106 ,C2183_=_C2370 ,C2183_=_C2442 ,C2183_=_C2535 ,C2183_=_C2595 ,\nC2183_=_C2771 ,C2183_=_C3149 ,C2183_=_C3397 ,C2183_=_C3552 ,C2183_=_C3610 ,C2183_=_C3706 ,\nC2183_=_C3996 ,C2183_=_C4020 ,C2183_=_C4081 ,C2183_=_C4082 ,C2209_=_C2626 ,C2209_=_C2710 ,\nC2209_=_C3309 ,C2209_=_C3400 ,C2209_=_C3413 ,C2209_=_C3478 ,C2209_=_C3479 ,C2209_=_C3480 ,\nC2209_=_C3481 ,C2209_=_C3483 ,C2209_=_C3484 ,C2209_=_C3485 ,C2209_=_C3486 ,C2209_=_C3487 ,\nC2234_=_C2237 ,C2234_=_C2577 ,C2234_=_C2641 ,C2234_=_C2926 ,C2234_=_C2988 ,C2234_=_C3072 ,\nC2234_=_C3353 ,C2234_=_C3463 ,C2234_=_C3885 ,C2234_=_C4021 ,C2234_=_C4035 ,C2234_=_C4061 ,\nC2234_=_C4064 ,C2234_=_C4106 ,C2237_=_C2820 ,C2237_=_C3257 ,C2237_=_C3331 ,C2237_=_C3658 ,\nC2237_=_C3780 ,C2237_=_C3968 ,C2237_=_C4040 ,C2237_=_C4067 ,C2237_=_C4109 ,C2237_=_C4117 ,\nC2276_=_C2312 ,C2276_=_C2715 ,C2276_=_C2864 ,C2276_=_C3007 ,C2276_=_C3146 ,C2276_=_C3161 ,\nC2276_=_C3186 ,C2276_=_C3362 ,C2276_=_C3444 ,C2276_=_C3538 ,C2276_=_C3547 ,C2276_=_C3775 ,\nC2276_=_C3870 ,C2276_=_C3872 ,C2276_=_C3873 ,C2276_=_C3874 ,C2276_=_C3875 ,C2276_=_C3876 ,\nC2276_=_C3877 ,C2311_=_C2312 ,C2311_=_C2388 ,C2311_=_C2568 ,C2311_=_C2994 ,C2311_=_C3006 ,\nC2311_=_C3443 ,C2311_=_C3628 ,C2311_=_C3672 ,C2311_=_C3687 ,C2311_=_C3754 ,C2311_=_C3815 ,\nC2311_=_C3857 ,C2311_=_C3858 ,C2311_=_C3859 ,C2311_=_C3860 ,C2311_=_C3861 ,C2311_=_C3862 ,\nC2311_=_C3863 ,C2312_=_C2715 ,C2312_=_C2864 ,C2312_=_C3007 ,C2312_=_C3146 ,C2312_=_C3161 ,\nC2312_=_C3186 ,C2312_=_C3362 ,C2312_=_C3444 ,C2312_=_C3538 ,C2312_=_C3547 ,C2312_=_C3775 ,\nC2312_=_C3870 ,C2312_=_C3872 ,C2312_=_C3873 ,C2312_=_C3874 ,C2312_=_C3875 ,C2312_=_C3876 ,\nC2312_=_C3877 ,C2363_=_C2366 ,C2363_=_C2370 ,C2363_=_C2488 ,C2363_=_C2732 ,C2363_=_C3338 ,\nC2363_=_C3584 ,C2363_=_C3629 ,C2363_=_C3652 ,C2363_=_C3711 ,C2363_=_C3843 ,C2363_=_C3865 ,\nC2363_=_C3866 ,C2363_=_C3867 ,C2363_=_C3868 ,C2363_=_C3869 ,C2366_=_C2370 ,C2366_=_C2419 ,\nC2366_=_C2491 ,C2366_=_C2810 ,C2366_=_C3341 ,C2366_=_C3472 ,C2366_=_C3653 ,C2366_=_C3714 ,\nC2366_=_C3729 ,C2366_=_C3783 ,C2366_=_C3795 ,C2366_=_C3946 ,C2366_=_C3947 ,C2366_=_C3948 ,\nC2366_=_C3949 ,C2366_=_C3950 ,C2366_=_C3951 ,C2366_=_C3952 ,C2370_=_C2442 ,C2370_=_C2535 ,\nC2370_=_C2595 ,C2370_=_C2771 ,C2370_=_C3149 ,C2370_=_C3397 ,C2370_=_C3552 ,C2370_=_C3610 ,\nC2370_=_C3706 ,C2370_=_C3996 ,C2370_=_C4020 ,C2370_=_C4081 ,C2370_=_C4082 ,C2388_=_C2568 ,\nC2388_=_C2994 ,C2388_=_C3006 ,C2388_=_C3443 ,C2388_=_C3628 ,C2388_=_C3672 ,C2388_=_C3687 ,\nC2388_=_C3754 ,C2388_=_C3815 ,C2388_=_C3857 ,C2388_=_C3858 ,C2388_=_C3859 ,C2388_=_C3860 ,\nC2388_=_C3861 ,C2388_=_C3862 ,C2388_=_C3863 ,C2401_=_C2408 ,C2401_=_C2434 ,C2401_=_C2779 ,\nC2401_=_C2873 ,C2401_=_C3323 ,C2401_=_C3534 ,C2401_=_C3709 ,C2401_=_C3759 ,C2401_=_C3762 ,\nC2401_=_C3763 ,C2401_=_C3764 ,C2401_=_C3765 ,C2401_=_C3766 ,C2401_=_C3767 ,C2401_=_C3768 ,\nC2408_=_C2673 ,C2408_=_C3073 ,C2408_=_C3166 ,C2408_=_C3294 ,C2408_=_C3420 ,C2408_=_C3802 ,\nC2408_=_C3906 ,C2408_=_C3908 ,C2408_=_C4036 ,C2418_=_C2419 ,C2418_=_C2471 ,C2418_=_C3009 ,\nC2418_=_C3416 ,C2418_=_C3445 ,C2418_=_C3918 ,C2418_=_C3919 ,C2418_=_C3920 ,C2418_=_C3921 ,\nC2418_=_C3922 ,C2418_=_C3923 ,C2418_=_C3924 ,C2418_=_C3926 ,C2419_=_C2491 ,C2419_=_C2810 ,\nC2419_=_C3341 ,C2419_=_C3472 ,C2419_=_C3653 ,C2419_=_C3714 ,C2419_=_C3729 ,C2419_=_C3783 ,\nC2419_=_C3795 ,C2419_=_C3946 ,C2419_=_C3947 ,C2419_=_C3948 ,C2419_=_C3949 ,C2419_=_C3950 ,\nC2419_=_C3951 ,C2419_=_C3952 ,C2434_=_C2442 ,C2434_=_C2779 ,C2434_=_C2873 ,C2434_=_C3323 ,\nC2434_=_C3534 ,C2434_=_C3709 ,C2434_=_C3759 ,C2434_=_C3762 ,C2434_=_C3763 ,C2434_=_C3764 ,\nC2434_=_C3765 ,C2434_=_C3766 ,C2434_=_C3767 ,C2434_=_C3768 ,C2442_=_C2535 ,C2442_=_C2595 ,\nC2442_=_C2771 ,C2442_=_C3149 ,C2442_=_C3397 ,C2442_=_C3552 ,C2442_=_C3610 ,C2442_=_C3706 ,\nC2442_=_C3996 ,C2442_=_C4020 ,C2442_=_C4081 ,C2442_=_C4082 ,C2471_=_C3009 ,C2471_=_C3416 ,\nC2471_=_C3445 ,C2471_=_C3918 ,C2471_=_C3919 ,C2471_=_C3920 ,C2471_=_C3921 ,C2471_=_C3922 ,\nC2471_=_C3923 ,C2471_=_C3924 ,C2471_=_C3926 ,C2488_=_C2491 ,C2488_=_C2732 ,C2488_=_C3338 ,\nC2488_=_C3584 ,C2488_=_C3629 ,C2488_=_C3652 ,C2488_=_C3711 ,C2488_=_C3843 ,C2488_=_C3865 ,\nC2488_=_C3866 ,C2488_=_C3867 ,C2488_=_C3868 ,C2488_=_C3869 ,C2491_=_C2810 ,C2491_=_C3341 ,\nC2491_=_C3472 ,C2491_=_C3653 ,C2491_=_C3714 ,C2491_=_C3729 ,C2491_=_C3783 ,C2491_=_C3795 ,\nC2491_=_C3946 ,C2491_=_C3947 ,C2491_=_C3948 ,C2491_=_C3949 ,C2491_=_C3950 ,C2491_=_C3951 ,\nC2491_=_C3952 ,C2503_=_C3114 ,C2503_=_C3167 ,C2503_=_C3233 ,C2503_=_C3509 ,C2503_=_C3510 ,\nC2503_=_C3511 ,C2503_=_C3512 ,C2503_=_C3514 ,C2503_=_C3515 ,C2503_=_C3516 ,C2503_=_C3518 ,\nC2503_=_C3520 ,C2527_=_C2535 ,C2527_=_C2541 ,C2527_=_C2832 ,C2527_=_C2869 ,C2527_=_C2938 ,\nC2527_=_C3026 ,C2527_=_C3051 ,C2527_=_C3157 ,C2527_=_C3311 ,C2527_=_C3348 ,C2527_=_C3359 ,\nC2527_=_C3421 ,C2527_=_C3555 ,C2527_=_C3591 ,C2527_=_C3592 ,C2527_=_C3593 ,C2527_=_C3594 ,\nC2527_=_C3595 ,C2527_=_C3596 ,C2527_=_C3597 ,C2527_=_C3598 ,C2527_=_C3599 ,C2527_=_C3600 ,\nC2535_=_C2541 ,C2535_=_C2595 ,C2535_=_C2771 ,C2535_=_C3149 ,C2535_=_C3397 ,C2535_=_C3552 ,\nC2535_=_C3610 ,C2535_=_C3706 ,C2535_=_C3996 ,C2535_=_C4020 ,C2535_=_C4081 ,C2535_=_C4082 ,\nC2541_=_C2642 ,C2541_=_C2882 ,C2541_=_C3074 ,C2541_=_C3243 ,C2541_=_C3321 ,C2541_=_C3412 ,\nC2541_=_C3439 ,C2541_=_C3577 ,C2541_=_C3622 ,C2541_=_C3649 ,C2541_=_C3668 ,C2541_=_C3692 ,\nC2541_=_C3774 ,C2541_=_C3829 ,C2541_=_C3842 ,C2541_=_C3917 ,C2541_=_C3956 ,C2541_=_C4002 ,\nC2541_=_C4016 ,C2541_=_C4056 ,C2541_=_C4101 ,C2541_=_C4103 ,C2568_=_C2577 ,C2568_=_C2994 ,\nC2568_=_C3006 ,C2568_=_C3443 ,C2568_=_C3628 ,C2568_=_C3672 ,C2568_=_C3687 ,C2568_=_C3754 ,\nC2568_=_C3815 ,C2568_=_C3857 ,C2568_=_C3858 ,C2568_=_C3859 ,C2568_=_C3860 ,C2568_=_C3861 ,\nC2568_=_C3862 ,C2568_=_C3863 ,C2577_=_C2641 ,C2577_=_C2926 ,C2577_=_C2988 ,C2577_=_C3072 ,\nC2577_=_C3353 ,C2577_=_C3463 ,C2577_=_C3885 ,C2577_=_C4021 ,C2577_=_C4035 ,C2577_=_C4061 ,\nC2577_=_C4064 ,C2577_=_C4106 ,C2595_=_C2771 ,C2595_=_C3149 ,C2595_=_C3397 ,C2595_=_C3552 ,\nC2595_=_C3610 ,C2595_=_C3706 ,C2595_=_C3996 ,C2595_=_C4020 ,C2595_=_C4081 ,C2595_=_C4082 ,\nC2626_=_C2641 ,C2626_=_C2642 ,C2626_=_C2710 ,C2626_=_C3309 ,C2626_=_C3400 ,C2626_=_C3413 ,\nC2626_=_C3478 ,C2626_=_C3479 ,C2626_=_C3480 ,C2626_=_C3481 ,C2626_=_C3483 ,C2626_=_C3484 ,\nC2626_=_C3485 ,C2626_=_C3486 ,C2626_=_C3487 ,C2641_=_C2642 ,C2641_=_C2926 ,C2641_=_C2988 ,\nC2641_=_C3072 ,C2641_=_C3353 ,C2641_=_C3463 ,C2641_=_C3885 ,C2641_=_C4021 ,C2641_=_C4035 ,\nC2641_=_C4061 ,C2641_=_C4064 ,C2641_=_C4106 ,C2642_=_C2882 ,C2642_=_C3074 ,C2642_=_C3243 ,\nC2642_=_C3321 ,C2642_=_C3412 ,C2642_=_C3439 ,C2642_=_C3577 ,C2642_=_C3622 ,C2642_=_C3649 ,\nC2642_=_C3668 ,C2642_=_C3692 ,C2642_=_C3774 ,C2642_=_C3829 ,C2642_=_C3842 ,C2642_=_C3917 ,\nC2642_=_C3956 ,C2642_=_C4002 ,C2642_=_C4016 ,C2642_=_C4056 ,C2642_=_C4101 ,C2642_=_C4103 ,\nC2673_=_C3073 ,C2673_=_C3166 ,C2673_=_C3294 ,C2673_=_C3420 ,C2673_=_C3802 ,C2673_=_C3906 ,\nC2673_=_C3908 ,C2673_=_C4036 ,C2710_=_C2715 ,C2710_=_C3309 ,C2710_=_C3400 ,C2710_=_C3413 ,\nC2710_=_C3478 ,C2710_=_C3479 ,C2710_=_C3480 ,C2710_=_C3481 ,C2710_=_C3483 ,C2710_=_C3484 ,\nC2710_=_C3485 ,C2710_=_C3486 ,C2710_=_C3487 ,C2715_=_C2864 ,C2715_=_C3007 ,C2715_=_C3146 ,\nC2715_=_C3161 ,C2715_=_C3186 ,C2715_=_C3362 ,C2715_=_C3444 ,C2715_=_C3538 ,C2715_=_C3547 ,\nC2715_=_C3775 ,C2715_=_C3870 ,C2715_=_C3872 ,C2715_=_C3873 ,C2715_=_C3874 ,C2715_=_C3875 ,\nC2715_=_C3876 ,C2715_=_C3877 ,C2732_=_C3338 ,C2732_=_C3584 ,C2732_=_C3629 ,C2732_=_C3652 ,\nC2732_=_C3711 ,C2732_=_C3843 ,C2732_=_C3865 ,C2732_=_C3866 ,C2732_=_C3867 ,C2732_=_C3868 ,\nC2732_=_C3869 ,C2771_=_C3149 ,C2771_=_C3397 ,C2771_=_C3552 ,C2771_=_C3610 ,C2771_=_C3706 ,\nC2771_=_C3996 ,C2771_=_C4020 ,C2771_=_C4081 ,C2771_=_C4082 ,C2779_=_C2873 ,C2779_=_C3323 ,\nC2779_=_C3534 ,C2779_=_C3709 ,C2779_=_C3759 ,C2779_=_C3762 ,C2779_=_C3763 ,C2779_=_C3764 ,\nC2779_=_C3765 ,C2779_=_C3766 ,C2779_=_C3767 ,C2779_=_C3768 ,C2810_=_C2820 ,C2810_=_C3341 ,\nC2810_=_C3472 ,C2810_=_C3653 ,C2810_=_C3714 ,C2810_=_C3729 ,C2810_=_C3783 ,C2810_=_C3795 ,\nC2810_=_C3946 ,C2810_=_C3947 ,C2810_=_C3948 ,C2810_=_C3949 ,C2810_=_C3950 ,C2810_=_C3951 ,\nC2810_=_C3952 ,C2820_=_C3257 ,C2820_=_C3331 ,C2820_=_C3658 ,C2820_=_C3780 ,C2820_=_C3968 ,\nC2820_=_C4040 ,C2820_=_C4067 ,C2820_=_C4109 ,C2820_=_C4117 ,C2832_=_C2869 ,C2832_=_C2938 ,\nC2832_=_C3026 ,C2832_=_C3051 ,C2832_=_C3157 ,C2832_=_C3311 ,C2832_=_C3348 ,C2832_=_C3359 ,\nC2832_=_C3421 ,C2832_=_C3555 ,C2832_=_C3591 ,C2832_=_C3592 ,C2832_=_C3593 ,C2832_=_C3594 ,\nC2832_=_C3595 ,C2832_=_C3596 ,C2832_=_C3597 ,C2832_=_C3598 ,C2832_=_C3599 ,C2832_=_C3600 ,\nC2864_=_C3007 ,C2864_=_C3146 ,C2864_=_C3161 ,C2864_=_C3186 ,C2864_=_C3362 ,C2864_=_C3444 ,\nC2864_=_C3538 ,C2864_=_C3547 ,C2864_=_C3775 ,C2864_=_C3870 ,C2864_=_C3872 ,C2864_=_C3873 ,\nC2864_=_C3874 ,C2864_=_C3875 ,C2864_=_C3876 ,C2864_=_C3877 ,C2869_=_C2873 ,C2869_=_C2882 ,\nC2869_=_C2938 ,C2869_=_C3026 ,C2869_=_C3051 ,C2869_=_C3157 ,C2869_=_C3311 ,C2869_=_C3348 ,\nC2869_=_C3359 ,C2869_=_C3421 ,C2869_=_C3555 ,C2869_=_C3591</w:t>
      </w:r>
    </w:p>
    <w:p>
      <w:pPr>
        <w:pStyle w:val="PreformattedText"/>
        <w:bidi w:val="0"/>
        <w:spacing w:before="0" w:after="0"/>
        <w:jc w:val="left"/>
        <w:rPr/>
      </w:pPr>
      <w:r>
        <w:rPr/>
        <w:t xml:space="preserve"> </w:t>
      </w:r>
      <w:r>
        <w:rPr/>
        <w:t>,C2869_=_C3592 ,C2869_=_C3593 ,\nC2869_=_C3594 ,C2869_=_C3595 ,C2869_=_C3596 ,C2869_=_C3597 ,C2869_=_C3598 ,C2869_=_C3599 ,\nC2869_=_C3600 ,C2873_=_C2882 ,C2873_=_C3323 ,C2873_=_C3534 ,C2873_=_C3709 ,C2873_=_C3759 ,\nC2873_=_C3762 ,C2873_=_C3763 ,C2873_=_C3764 ,C2873_=_C3765 ,C2873_=_C3766 ,C2873_=_C3767 ,\nC2873_=_C3768 ,C2882_=_C3074 ,C2882_=_C3243 ,C2882_=_C3321 ,C2882_=_C3412 ,C2882_=_C3439 ,\nC2882_=_C3577 ,C2882_=_C3622 ,C2882_=_C3649 ,C2882_=_C3668 ,C2882_=_C3692 ,C2882_=_C3774 ,\nC2882_=_C3829 ,C2882_=_C3842 ,C2882_=_C3917 ,C2882_=_C3956 ,C2882_=_C4002 ,C2882_=_C4016 ,\nC2882_=_C4056 ,C2882_=_C4101 ,C2882_=_C4103 ,C2902_=_C3135 ,C2902_=_C3276 ,C2902_=_C3339 ,\nC2902_=_C3373 ,C2902_=_C3603 ,C2902_=_C3793 ,C2902_=_C3886 ,C2902_=_C3887 ,C2902_=_C3888 ,\nC2902_=_C3889 ,C2902_=_C3892 ,C2926_=_C2988 ,C2926_=_C3072 ,C2926_=_C3353 ,C2926_=_C3463 ,\nC2926_=_C3885 ,C2926_=_C4021 ,C2926_=_C4035 ,C2926_=_C4061 ,C2926_=_C4064 ,C2926_=_C4106 ,\nC2938_=_C3026 ,C2938_=_C3051 ,C2938_=_C3157 ,C2938_=_C3311 ,C2938_=_C3348 ,C2938_=_C3359 ,\nC2938_=_C3421 ,C2938_=_C3555 ,C2938_=_C3591 ,C2938_=_C3592 ,C2938_=_C3593 ,C2938_=_C3594 ,\nC2938_=_C3595 ,C2938_=_C3596 ,C2938_=_C3597 ,C2938_=_C3598 ,C2938_=_C3599 ,C2938_=_C3600 ,\nC2988_=_C3072 ,C2988_=_C3353 ,C2988_=_C3463 ,C2988_=_C3885 ,C2988_=_C4021 ,C2988_=_C4035 ,\nC2988_=_C4061 ,C2988_=_C4064 ,C2988_=_C4106 ,C2994_=_C3006 ,C2994_=_C3443 ,C2994_=_C3628 ,\nC2994_=_C3672 ,C2994_=_C3687 ,C2994_=_C3754 ,C2994_=_C3815 ,C2994_=_C3857 ,C2994_=_C3858 ,\nC2994_=_C3859 ,C2994_=_C3860 ,C2994_=_C3861 ,C2994_=_C3862 ,C2994_=_C3863 ,C3006_=_C3007 ,\nC3006_=_C3009 ,C3006_=_C3443 ,C3006_=_C3628 ,C3006_=_C3672 ,C3006_=_C3687 ,C3006_=_C3754 ,\nC3006_=_C3815 ,C3006_=_C3857 ,C3006_=_C3858 ,C3006_=_C3859 ,C3006_=_C3860 ,C3006_=_C3861 ,\nC3006_=_C3862 ,C3006_=_C3863 ,C3007_=_C3009 ,C3007_=_C3146 ,C3007_=_C3161 ,C3007_=_C3186 ,\nC3007_=_C3362 ,C3007_=_C3444 ,C3007_=_C3538 ,C3007_=_C3547 ,C3007_=_C3775 ,C3007_=_C3870 ,\nC3007_=_C3872 ,C3007_=_C3873 ,C3007_=_C3874 ,C3007_=_C3875 ,C3007_=_C3876 ,C3007_=_C3877 ,\nC3009_=_C3416 ,C3009_=_C3445 ,C3009_=_C3918 ,C3009_=_C3919 ,C3009_=_C3920 ,C3009_=_C3921 ,\nC3009_=_C3922 ,C3009_=_C3923 ,C3009_=_C3924 ,C3009_=_C3926 ,C3026_=_C3051 ,C3026_=_C3157 ,\nC3026_=_C3311 ,C3026_=_C3348 ,C3026_=_C3359 ,C3026_=_C3421 ,C3026_=_C3555 ,C3026_=_C3591 ,\nC3026_=_C3592 ,C3026_=_C3593 ,C3026_=_C3594 ,C3026_=_C3595 ,C3026_=_C3596 ,C3026_=_C3597 ,\nC3026_=_C3598 ,C3026_=_C3599 ,C3026_=_C3600 ,C3051_=_C3157 ,C3051_=_C3311 ,C3051_=_C3348 ,\nC3051_=_C3359 ,C3051_=_C3421 ,C3051_=_C3555 ,C3051_=_C3591 ,C3051_=_C3592 ,C3051_=_C3593 ,\nC3051_=_C3594 ,C3051_=_C3595 ,C3051_=_C3596 ,C3051_=_C3597 ,C3051_=_C3598 ,C3051_=_C3599 ,\nC3051_=_C3600 ,C3072_=_C3073 ,C3072_=_C3074 ,C3072_=_C3353 ,C3072_=_C3463 ,C3072_=_C3885 ,\nC3072_=_C4021 ,C3072_=_C4035 ,C3072_=_C4061 ,C3072_=_C4064 ,C3072_=_C4106 ,C3073_=_C3074 ,\nC3073_=_C3166 ,C3073_=_C3294 ,C3073_=_C3420 ,C3073_=_C3802 ,C3073_=_C3906 ,C3073_=_C3908 ,\nC3073_=_C4036 ,C3074_=_C3243 ,C3074_=_C3321 ,C3074_=_C3412 ,C3074_=_C3439 ,C3074_=_C3577 ,\nC3074_=_C3622 ,C3074_=_C3649 ,C3074_=_C3668 ,C3074_=_C3692 ,C3074_=_C3774 ,C3074_=_C3829 ,\nC3074_=_C3842 ,C3074_=_C3917 ,C3074_=_C3956 ,C3074_=_C4002 ,C3074_=_C4016 ,C3074_=_C4056 ,\nC3074_=_C4101 ,C3074_=_C4103 ,C3114_=_C3167 ,C3114_=_C3233 ,C3114_=_C3509 ,C3114_=_C3510 ,\nC3114_=_C3511 ,C3114_=_C3512 ,C3114_=_C3514 ,C3114_=_C3515 ,C3114_=_C3516 ,C3114_=_C3518 ,\nC3114_=_C3520 ,C3135_=_C3276 ,C3135_=_C3339 ,C3135_=_C3373 ,C3135_=_C3603 ,C3135_=_C3793 ,\nC3135_=_C3886 ,C3135_=_C3887 ,C3135_=_C3888 ,C3135_=_C3889 ,C3135_=_C3892 ,C3146_=_C3149 ,\nC3146_=_C3161 ,C3146_=_C3186 ,C3146_=_C3362 ,C3146_=_C3444 ,C3146_=_C3538 ,C3146_=_C3547 ,\nC3146_=_C3775 ,C3146_=_C3870 ,C3146_=_C3872 ,C3146_=_C3873 ,C3146_=_C3874 ,C3146_=_C3875 ,\nC3146_=_C3876 ,C3146_=_C3877 ,C3149_=_C3397 ,C3149_=_C3552 ,C3149_=_C3610 ,C3149_=_C3706 ,\nC3149_=_C3996 ,C3149_=_C4020 ,C3149_=_C4081 ,C3149_=_C4082 ,C3157_=_C3161 ,C3157_=_C3166 ,\nC3157_=_C3311 ,C3157_=_C3348 ,C3157_=_C3359 ,C3157_=_C3421 ,C3157_=_C3555 ,C3157_=_C3591 ,\nC3157_=_C3592 ,C3157_=_C3593 ,C3157_=_C3594 ,C3157_=_C3595 ,C3157_=_C3596 ,C3157_=_C3597 ,\nC3157_=_C3598 ,C3157_=_C3599 ,C3157_=_C3600 ,C3161_=_C3166 ,C3161_=_C3186 ,C3161_=_C3362 ,\nC3161_=_C3444 ,C3161_=_C3538 ,C3161_=_C3547 ,C3161_=_C3775 ,C3161_=_C3870 ,C3161_=_C3872 ,\nC3161_=_C3873 ,C3161_=_C3874 ,C3161_=_C3875 ,C3161_=_C3876 ,C3161_=_C3877 ,C3166_=_C3294 ,\nC3166_=_C3420 ,C3166_=_C3802 ,C3166_=_C3906 ,C3166_=_C3908 ,C3166_=_C4036 ,C3167_=_C3233 ,\nC3167_=_C3509 ,C3167_=_C3510 ,C3167_=_C3511 ,C3167_=_C3512 ,C3167_=_C3514 ,C3167_=_C3515 ,\nC3167_=_C3516 ,C3167_=_C3518 ,C3167_=_C3520 ,C3186_=_C3362 ,C3186_=_C3444 ,C3186_=_C3538 ,\nC3186_=_C3547 ,C3186_=_C3775 ,C3186_=_C3870 ,C3186_=_C3872 ,C3186_=_C3873 ,C3186_=_C3874 ,\nC3186_=_C3875 ,C3186_=_C3876 ,C3186_=_C3877 ,C3233_=_C3243 ,C3233_=_C3509 ,C3233_=_C3510 ,\nC3233_=_C3511 ,C3233_=_C3512 ,C3233_=_C3514 ,C3233_=_C3515 ,C3233_=_C3516 ,C3233_=_C3518 ,\nC3233_=_C3520 ,C3243_=_C3321 ,C3243_=_C3412 ,C3243_=_C3439 ,C3243_=_C3577 ,C3243_=_C3622 ,\nC3243_=_C3649 ,C3243_=_C3668 ,C3243_=_C3692 ,C3243_=_C3774 ,C3243_=_C3829 ,C3243_=_C3842 ,\nC3243_=_C3917 ,C3243_=_C3956 ,C3243_=_C4002 ,C3243_=_C4016 ,C3243_=_C4056 ,C3243_=_C4101 ,\nC3243_=_C4103 ,C3257_=_C3331 ,C3257_=_C3658 ,C3257_=_C3780 ,C3257_=_C3968 ,C3257_=_C4040 ,\nC3257_=_C4067 ,C3257_=_C4109 ,C3257_=_C4117 ,C3276_=_C3339 ,C3276_=_C3373 ,C3276_=_C3603 ,\nC3276_=_C3793 ,C3276_=_C3886 ,C3276_=_C3887 ,C3276_=_C3888 ,C3276_=_C3889 ,C3276_=_C3892 ,\nC3294_=_C3420 ,C3294_=_C3802 ,C3294_=_C3906 ,C3294_=_C3908 ,C3294_=_C4036 ,C3309_=_C3311 ,\nC3309_=_C3321 ,C3309_=_C3400 ,C3309_=_C3413 ,C3309_=_C3478 ,C3309_=_C3479 ,C3309_=_C3480 ,\nC3309_=_C3481 ,C3309_=_C3483 ,C3309_=_C3484 ,C3309_=_C3485 ,C3309_=_C3486 ,C3309_=_C3487 ,\nC3311_=_C3321 ,C3311_=_C3348 ,C3311_=_C3359 ,C3311_=_C3421 ,C3311_=_C3555 ,C3311_=_C3591 ,\nC3311_=_C3592 ,C3311_=_C3593 ,C3311_=_C3594 ,C3311_=_C3595 ,C3311_=_C3596 ,C3311_=_C3597 ,\nC3311_=_C3598 ,C3311_=_C3599 ,C3311_=_C3600 ,C3321_=_C3412 ,C3321_=_C3439 ,C3321_=_C3577 ,\nC3321_=_C3622 ,C3321_=_C3649 ,C3321_=_C3668 ,C3321_=_C3692 ,C3321_=_C3774 ,C3321_=_C3829 ,\nC3321_=_C3842 ,C3321_=_C3917 ,C3321_=_C3956 ,C3321_=_C4002 ,C3321_=_C4016 ,C3321_=_C4056 ,\nC3321_=_C4101 ,C3321_=_C4103 ,C3323_=_C3331 ,C3323_=_C3534 ,C3323_=_C3709 ,C3323_=_C3759 ,\nC3323_=_C3762 ,C3323_=_C3763 ,C3323_=_C3764 ,C3323_=_C3765 ,C3323_=_C3766 ,C3323_=_C3767 ,\nC3323_=_C3768 ,C3331_=_C3658 ,C3331_=_C3780 ,C3331_=_C3968 ,C3331_=_C4040 ,C3331_=_C4067 ,\nC3331_=_C4109 ,C3331_=_C4117 ,C3338_=_C3339 ,C3338_=_C3341 ,C3338_=_C3584 ,C3338_=_C3629 ,\nC3338_=_C3652 ,C3338_=_C3711 ,C3338_=_C3843 ,C3338_=_C3865 ,C3338_=_C3866 ,C3338_=_C3867 ,\nC3338_=_C3868 ,C3338_=_C3869 ,C3339_=_C3341 ,C3339_=_C3373 ,C3339_=_C3603 ,C3339_=_C3793 ,\nC3339_=_C3886 ,C3339_=_C3887 ,C3339_=_C3888 ,C3339_=_C3889 ,C3339_=_C3892 ,C3341_=_C3472 ,\nC3341_=_C3653 ,C3341_=_C3714 ,C3341_=_C3729 ,C3341_=_C3783 ,C3341_=_C3795 ,C3341_=_C3946 ,\nC3341_=_C3947 ,C3341_=_C3948 ,C3341_=_C3949 ,C3341_=_C3950 ,C3341_=_C3951 ,C3341_=_C3952 ,\nC3348_=_C3353 ,C3348_=_C3359 ,C3348_=_C3421 ,C3348_=_C3555 ,C3348_=_C3591 ,C3348_=_C3592 ,\nC3348_=_C3593 ,C3348_=_C3594 ,C3348_=_C3595 ,C3348_=_C3596 ,C3348_=_C3597 ,C3348_=_C3598 ,\nC3348_=_C3599 ,C3348_=_C3600 ,C3353_=_C3463 ,C3353_=_C3885 ,C3353_=_C4021 ,C3353_=_C4035 ,\nC3353_=_C4061 ,C3353_=_C4064 ,C3353_=_C4106 ,C3359_=_C3362 ,C3359_=_C3421 ,C3359_=_C3555 ,\nC3359_=_C3591 ,C3359_=_C3592 ,C3359_=_C3593 ,C3359_=_C3594 ,C3359_=_C3595 ,C3359_=_C3596 ,\nC3359_=_C3597 ,C3359_=_C3598 ,C3359_=_C3599 ,C3359_=_C3600 ,C3362_=_C3444 ,C3362_=_C3538 ,\nC3362_=_C3547 ,C3362_=_C3775 ,C3362_=_C3870 ,C3362_=_C3872 ,C3362_=_C3873 ,C3362_=_C3874 ,\nC3362_=_C3875 ,C3362_=_C3876 ,C3362_=_C3877 ,C3373_=_C3603 ,C3373_=_C3793 ,C3373_=_C3886 ,\nC3373_=_C3887 ,C3373_=_C3888 ,C3373_=_C3889 ,C3373_=_C3892 ,C3397_=_C3552 ,C3397_=_C3610 ,\nC3397_=_C3706 ,C3397_=_C3996 ,C3397_=_C4020 ,C3397_=_C4081 ,C3397_=_C4082 ,C3400_=_C3412 ,\nC3400_=_C3413 ,C3400_=_C3478 ,C3400_=_C3479 ,C3400_=_C3480 ,C3400_=_C3481 ,C3400_=_C3483 ,\nC3400_=_C3484 ,C3400_=_C3485 ,C3400_=_C3486 ,C3400_=_C3487 ,C3412_=_C3439 ,C3412_=_C3577 ,\nC3412_=_C3622 ,C3412_=_C3649 ,C3412_=_C3668 ,C3412_=_C3692 ,C3412_=_C3774 ,C3412_=_C3829 ,\nC3412_=_C3842 ,C3412_=_C3917 ,C3412_=_C3956 ,C3412_=_C4002 ,C3412_=_C4016 ,C3412_=_C4056 ,\nC3412_=_C4101 ,C3412_=_C4103 ,C3413_=_C3416 ,C3413_=_C3420 ,C3413_=_C3478 ,C3413_=_C3479 ,\nC3413_=_C3480 ,C3413_=_C3481 ,C3413_=_C3483 ,C3413_=_C3484 ,C3413_=_C3485 ,C3413_=_C3486 ,\nC3413_=_C3487 ,C3416_=_C3420 ,C3416_=_C3445 ,C3416_=_C3918 ,C3416_=_C3919 ,C3416_=_C3920 ,\nC3416_=_C3921 ,C3416_=_C3922 ,C3416_=_C3923 ,C3416_=_C3924 ,C3416_=_C3926 ,C3420_=_C3802 ,\nC3420_=_C3906 ,C3420_=_C3908 ,C3420_=_C4036 ,C3421_=_C3555 ,C3421_=_C3591 ,C3421_=_C3592 ,\nC3421_=_C3593 ,C3421_=_C3594 ,C3421_=_C3595 ,C3421_=_C3596 ,C3421_=_C3597 ,C3421_=_C3598 ,\nC3421_=_C3599 ,C3421_=_C3600 ,C3439_=_C3577 ,C3439_=_C3622 ,C3439_=_C3649 ,C3439_=_C3668 ,\nC3439_=_C3692 ,C3439_=_C3774 ,C3439_=_C3829 ,C3439_=_C3842 ,C3439_=_C3917 ,C3439_=_C3956 ,\nC3439_=_C4002 ,C3439_=_C4016 ,C3439_=_C4056 ,C3439_=_C4101 ,C3439_=_C4103 ,C3443_=_C3444 ,\nC3443_=_C3445 ,C3443_=_C3628 ,C3443_=_C3672 ,C3443_=_C3687 ,C3443_=_C3754 ,C3443_=_C3815 ,\nC3443_=_C3857 ,C3443_=_C3858 ,C3443_=_C3859 ,C3443_=_C3860 ,C3443_=_C3861 ,C3443_=_C3862 ,\nC3443_=_C3863 ,C3444_=_C3445 ,C3444_=_C3538 ,C3444_=_C3547 ,C3444_=_C3775 ,C3444_=_C3870 ,\nC3444_=_C3872 ,C3444_=_C3873 ,C3444_=_C3874 ,C3444_=_C3875 ,C3444_=_C3876 ,C3444_=_C3877 ,\nC3445_=_C3918 ,C3445_=_C3919 ,C3445_=_C3920 ,C3445_=_C3921 ,C3445_=_C3922 ,C3445_=_C3923 ,\nC3445_=_C3924 ,C3445_=_C3926 ,C3463_=_C3885 ,C3463_=_C4021 ,C3463_=_C4035 ,C3463_=_C4061 ,\nC3463_=_C4064 ,C3463_=_C4106 ,C3472_=_C3653 ,C3472_=_C3714 ,C3472_=_C3729 ,C3472_=_C3783 ,\nC3472_=_C3795 ,C3472_=_C3946</w:t>
      </w:r>
    </w:p>
    <w:p>
      <w:pPr>
        <w:pStyle w:val="PreformattedText"/>
        <w:bidi w:val="0"/>
        <w:spacing w:before="0" w:after="0"/>
        <w:jc w:val="left"/>
        <w:rPr/>
      </w:pPr>
      <w:r>
        <w:rPr/>
        <w:t xml:space="preserve"> </w:t>
      </w:r>
      <w:r>
        <w:rPr/>
        <w:t>,C3472_=_C3947 ,C3472_=_C3948 ,C3472_=_C3949 ,C3472_=_C3950 ,\nC3472_=_C3951 ,C3472_=_C3952 ,C3478_=_C3479 ,C3478_=_C3480 ,C3478_=_C3481 ,C3478_=_C3483 ,\nC3478_=_C3484 ,C3478_=_C3485 ,C3478_=_C3486 ,C3478_=_C3487 ,C3478_=_C3584 ,C3479_=_C3480 ,\nC3479_=_C3481 ,C3479_=_C3483 ,C3479_=_C3484 ,C3479_=_C3485 ,C3479_=_C3486 ,C3479_=_C3487 ,\nC3479_=_C3706 ,C3480_=_C3481 ,C3480_=_C3483 ,C3480_=_C3484 ,C3480_=_C3485 ,C3480_=_C3486 ,\nC3480_=_C3487 ,C3480_=_C3783 ,C3481_=_C3483 ,C3481_=_C3484 ,C3481_=_C3485 ,C3481_=_C3486 ,\nC3481_=_C3487 ,C3481_=_C3829 ,C3483_=_C3484 ,C3483_=_C3485 ,C3483_=_C3486 ,C3483_=_C3487 ,\nC3483_=_C4016 ,C3484_=_C3485 ,C3484_=_C3486 ,C3484_=_C3487 ,C3484_=_C3920 ,C3484_=_C4035 ,\nC3484_=_C4036 ,C3485_=_C3486 ,C3485_=_C3487 ,C3485_=_C4056 ,C3486_=_C3487 ,C3487_=_C4103 ,\nC3509_=_C3510 ,C3509_=_C3511 ,C3509_=_C3512 ,C3509_=_C3514 ,C3509_=_C3515 ,C3509_=_C3516 ,\nC3509_=_C3518 ,C3509_=_C3520 ,C3509_=_C3534 ,C3509_=_C3538 ,C3510_=_C3511 ,C3510_=_C3512 ,\nC3510_=_C3514 ,C3510_=_C3515 ,C3510_=_C3516 ,C3510_=_C3518 ,C3510_=_C3520 ,C3510_=_C3672 ,\nC3511_=_C3512 ,C3511_=_C3514 ,C3511_=_C3515 ,C3511_=_C3516 ,C3511_=_C3518 ,C3511_=_C3520 ,\nC3512_=_C3514 ,C3512_=_C3515 ,C3512_=_C3516 ,C3512_=_C3518 ,C3512_=_C3520 ,C3512_=_C3842 ,\nC3514_=_C3515 ,C3514_=_C3516 ,C3514_=_C3518 ,C3514_=_C3520 ,C3514_=_C3872 ,C3514_=_C3887 ,\nC3515_=_C3516 ,C3515_=_C3518 ,C3515_=_C3520 ,C3515_=_C3860 ,C3515_=_C3875 ,C3515_=_C3921 ,\nC3516_=_C3518 ,C3516_=_C3520 ,C3516_=_C4061 ,C3518_=_C3520 ,C3518_=_C3862 ,C3518_=_C3877 ,\nC3518_=_C3924 ,C3534_=_C3538 ,C3534_=_C3709 ,C3534_=_C3759 ,C3534_=_C3762 ,C3534_=_C3763 ,\nC3534_=_C3764 ,C3534_=_C3765 ,C3534_=_C3766 ,C3534_=_C3767 ,C3534_=_C3768 ,C3538_=_C3547 ,\nC3538_=_C3775 ,C3538_=_C3870 ,C3538_=_C3872 ,C3538_=_C3873 ,C3538_=_C3874 ,C3538_=_C3875 ,\nC3538_=_C3876 ,C3538_=_C3877 ,C3547_=_C3552 ,C3547_=_C3775 ,C3547_=_C3870 ,C3547_=_C3872 ,\nC3547_=_C3873 ,C3547_=_C3874 ,C3547_=_C3875 ,C3547_=_C3876 ,C3547_=_C3877 ,C3552_=_C3610 ,\nC3552_=_C3706 ,C3552_=_C3996 ,C3552_=_C4020 ,C3552_=_C4081 ,C3552_=_C4082 ,C3555_=_C3591 ,\nC3555_=_C3592 ,C3555_=_C3593 ,C3555_=_C3594 ,C3555_=_C3595 ,C3555_=_C3596 ,C3555_=_C3597 ,\nC3555_=_C3598 ,C3555_=_C3599 ,C3555_=_C3600 ,C3577_=_C3622 ,C3577_=_C3649 ,C3577_=_C3668 ,\nC3577_=_C3692 ,C3577_=_C3774 ,C3577_=_C3829 ,C3577_=_C3842 ,C3577_=_C3917 ,C3577_=_C3956 ,\nC3577_=_C4002 ,C3577_=_C4016 ,C3577_=_C4056 ,C3577_=_C4101 ,C3577_=_C4103 ,C3584_=_C3629 ,\nC3584_=_C3652 ,C3584_=_C3711 ,C3584_=_C3843 ,C3584_=_C3865 ,C3584_=_C3866 ,C3584_=_C3867 ,\nC3584_=_C3868 ,C3584_=_C3869 ,C3591_=_C3592 ,C3591_=_C3593 ,C3591_=_C3594 ,C3591_=_C3595 ,\nC3591_=_C3596 ,C3591_=_C3597 ,C3591_=_C3598 ,C3591_=_C3599 ,C3591_=_C3600 ,C3591_=_C3622 ,\nC3592_=_C3593 ,C3592_=_C3594 ,C3592_=_C3595 ,C3592_=_C3596 ,C3592_=_C3597 ,C3592_=_C3598 ,\nC3592_=_C3599 ,C3592_=_C3600 ,C3593_=_C3594 ,C3593_=_C3595 ,C3593_=_C3596 ,C3593_=_C3597 ,\nC3593_=_C3598 ,C3593_=_C3599 ,C3593_=_C3600 ,C3594_=_C3595 ,C3594_=_C3596 ,C3594_=_C3597 ,\nC3594_=_C3598 ,C3594_=_C3599 ,C3594_=_C3600 ,C3595_=_C3596 ,C3595_=_C3597 ,C3595_=_C3598 ,\nC3595_=_C3599 ,C3595_=_C3600 ,C3596_=_C3597 ,C3596_=_C3598 ,C3596_=_C3599 ,C3596_=_C3600 ,\nC3596_=_C4020 ,C3596_=_C4021 ,C3597_=_C3598 ,C3597_=_C3599 ,C3597_=_C3600 ,C3597_=_C4064 ,\nC3598_=_C3599 ,C3598_=_C3600 ,C3599_=_C3600 ,C3600_=_C4081 ,C3603_=_C3610 ,C3603_=_C3793 ,\nC3603_=_C3886 ,C3603_=_C3887 ,C3603_=_C3888 ,C3603_=_C3889 ,C3603_=_C3892 ,C3610_=_C3706 ,\nC3610_=_C3996 ,C3610_=_C4020 ,C3610_=_C4081 ,C3610_=_C4082 ,C3622_=_C3649 ,C3622_=_C3668 ,\nC3622_=_C3692 ,C3622_=_C3774 ,C3622_=_C3829 ,C3622_=_C3842 ,C3622_=_C3917 ,C3622_=_C3956 ,\nC3622_=_C4002 ,C3622_=_C4016 ,C3622_=_C4056 ,C3622_=_C4101 ,C3622_=_C4103 ,C3628_=_C3629 ,\nC3628_=_C3672 ,C3628_=_C3687 ,C3628_=_C3754 ,C3628_=_C3815 ,C3628_=_C3857 ,C3628_=_C3858 ,\nC3628_=_C3859 ,C3628_=_C3860 ,C3628_=_C3861 ,C3628_=_C3862 ,C3628_=_C3863 ,C3629_=_C3652 ,\nC3629_=_C3711 ,C3629_=_C3843 ,C3629_=_C3865 ,C3629_=_C3866 ,C3629_=_C3867 ,C3629_=_C3868 ,\nC3629_=_C3869 ,C3649_=_C3668 ,C3649_=_C3692 ,C3649_=_C3774 ,C3649_=_C3829 ,C3649_=_C3842 ,\nC3649_=_C3917 ,C3649_=_C3956 ,C3649_=_C4002 ,C3649_=_C4016 ,C3649_=_C4056 ,C3649_=_C4101 ,\nC3649_=_C4103 ,C3652_=_C3653 ,C3652_=_C3658 ,C3652_=_C3711 ,C3652_=_C3843 ,C3652_=_C3865 ,\nC3652_=_C3866 ,C3652_=_C3867 ,C3652_=_C3868 ,C3652_=_C3869 ,C3653_=_C3658 ,C3653_=_C3714 ,\nC3653_=_C3729 ,C3653_=_C3783 ,C3653_=_C3795 ,C3653_=_C3946 ,C3653_=_C3947 ,C3653_=_C3948 ,\nC3653_=_C3949 ,C3653_=_C3950 ,C3653_=_C3951 ,C3653_=_C3952 ,C3658_=_C3780 ,C3658_=_C3968 ,\nC3658_=_C4040 ,C3658_=_C4067 ,C3658_=_C4109 ,C3658_=_C4117 ,C3668_=_C3692 ,C3668_=_C3774 ,\nC3668_=_C3829 ,C3668_=_C3842 ,C3668_=_C3917 ,C3668_=_C3956 ,C3668_=_C4002 ,C3668_=_C4016 ,\nC3668_=_C4056 ,C3668_=_C4101 ,C3668_=_C4103 ,C3672_=_C3687 ,C3672_=_C3754 ,C3672_=_C3815 ,\nC3672_=_C3857 ,C3672_=_C3858 ,C3672_=_C3859 ,C3672_=_C3860 ,C3672_=_C3861 ,C3672_=_C3862 ,\nC3672_=_C3863 ,C3687_=_C3692 ,C3687_=_C3754 ,C3687_=_C3815 ,C3687_=_C3857 ,C3687_=_C3858 ,\nC3687_=_C3859 ,C3687_=_C3860 ,C3687_=_C3861 ,C3687_=_C3862 ,C3687_=_C3863 ,C3692_=_C3774 ,\nC3692_=_C3829 ,C3692_=_C3842 ,C3692_=_C3917 ,C3692_=_C3956 ,C3692_=_C4002 ,C3692_=_C4016 ,\nC3692_=_C4056 ,C3692_=_C4101 ,C3692_=_C4103 ,C3706_=_C3996 ,C3706_=_C4020 ,C3706_=_C4081 ,\nC3706_=_C4082 ,C3709_=_C3711 ,C3709_=_C3714 ,C3709_=_C3759 ,C3709_=_C3762 ,C3709_=_C3763 ,\nC3709_=_C3764 ,C3709_=_C3765 ,C3709_=_C3766 ,C3709_=_C3767 ,C3709_=_C3768 ,C3711_=_C3714 ,\nC3711_=_C3843 ,C3711_=_C3865 ,C3711_=_C3866 ,C3711_=_C3867 ,C3711_=_C3868 ,C3711_=_C3869 ,\nC3714_=_C3729 ,C3714_=_C3783 ,C3714_=_C3795 ,C3714_=_C3946 ,C3714_=_C3947 ,C3714_=_C3948 ,\nC3714_=_C3949 ,C3714_=_C3950 ,C3714_=_C3951 ,C3714_=_C3952 ,C3729_=_C3783 ,C3729_=_C3795 ,\nC3729_=_C3946 ,C3729_=_C3947 ,C3729_=_C3948 ,C3729_=_C3949 ,C3729_=_C3950 ,C3729_=_C3951 ,\nC3729_=_C3952 ,C3754_=_C3815 ,C3754_=_C3857 ,C3754_=_C3858 ,C3754_=_C3859 ,C3754_=_C3860 ,\nC3754_=_C3861 ,C3754_=_C3862 ,C3754_=_C3863 ,C3759_=_C3762 ,C3759_=_C3763 ,C3759_=_C3764 ,\nC3759_=_C3765 ,C3759_=_C3766 ,C3759_=_C3767 ,C3759_=_C3768 ,C3762_=_C3763 ,C3762_=_C3764 ,\nC3762_=_C3765 ,C3762_=_C3766 ,C3762_=_C3767 ,C3762_=_C3768 ,C3762_=_C3968 ,C3763_=_C3764 ,\nC3763_=_C3765 ,C3763_=_C3766 ,C3763_=_C3767 ,C3763_=_C3768 ,C3764_=_C3765 ,C3764_=_C3766 ,\nC3764_=_C3767 ,C3764_=_C3768 ,C3764_=_C3859 ,C3764_=_C3866 ,C3764_=_C3874 ,C3764_=_C3919 ,\nC3764_=_C3947 ,C3765_=_C3766 ,C3765_=_C3767 ,C3765_=_C3768 ,C3766_=_C3767 ,C3766_=_C3768 ,\nC3767_=_C3768 ,C3767_=_C3863 ,C3767_=_C3868 ,C3767_=_C3951 ,C3774_=_C3829 ,C3774_=_C3842 ,\nC3774_=_C3917 ,C3774_=_C3956 ,C3774_=_C4002 ,C3774_=_C4016 ,C3774_=_C4056 ,C3774_=_C4101 ,\nC3774_=_C4103 ,C3775_=_C3780 ,C3775_=_C3870 ,C3775_=_C3872 ,C3775_=_C3873 ,C3775_=_C3874 ,\nC3775_=_C3875 ,C3775_=_C3876 ,C3775_=_C3877 ,C3780_=_C3968 ,C3780_=_C4040 ,C3780_=_C4067 ,\nC3780_=_C4109 ,C3780_=_C4117 ,C3783_=_C3795 ,C3783_=_C3946 ,C3783_=_C3947 ,C3783_=_C3948 ,\nC3783_=_C3949 ,C3783_=_C3950 ,C3783_=_C3951 ,C3783_=_C3952 ,C3793_=_C3795 ,C3793_=_C3802 ,\nC3793_=_C3886 ,C3793_=_C3887 ,C3793_=_C3888 ,C3793_=_C3889 ,C3793_=_C3892 ,C3795_=_C3802 ,\nC3795_=_C3946 ,C3795_=_C3947 ,C3795_=_C3948 ,C3795_=_C3949 ,C3795_=_C3950 ,C3795_=_C3951 ,\nC3795_=_C3952 ,C3802_=_C3906 ,C3802_=_C3908 ,C3802_=_C4036 ,C3815_=_C3857 ,C3815_=_C3858 ,\nC3815_=_C3859 ,C3815_=_C3860 ,C3815_=_C3861 ,C3815_=_C3862 ,C3815_=_C3863 ,C3829_=_C3842 ,\nC3829_=_C3917 ,C3829_=_C3956 ,C3829_=_C4002 ,C3829_=_C4016 ,C3829_=_C4056 ,C3829_=_C4101 ,\nC3829_=_C4103 ,C3842_=_C3917 ,C3842_=_C3956 ,C3842_=_C4002 ,C3842_=_C4016 ,C3842_=_C4056 ,\nC3842_=_C4101 ,C3842_=_C4103 ,C3843_=_C3865 ,C3843_=_C3866 ,C3843_=_C3867 ,C3843_=_C3868 ,\nC3843_=_C3869 ,C3857_=_C3858 ,C3857_=_C3859 ,C3857_=_C3860 ,C3857_=_C3861 ,C3857_=_C3862 ,\nC3857_=_C3863 ,C3858_=_C3859 ,C3858_=_C3860 ,C3858_=_C3861 ,C3858_=_C3862 ,C3858_=_C3863 ,\nC3858_=_C3873 ,C3858_=_C3918 ,C3859_=_C3860 ,C3859_=_C3861 ,C3859_=_C3862 ,C3859_=_C3863 ,\nC3859_=_C3866 ,C3859_=_C3874 ,C3859_=_C3919 ,C3859_=_C3947 ,C3860_=_C3861 ,C3860_=_C3862 ,\nC3860_=_C3863 ,C3860_=_C3875 ,C3860_=_C3921 ,C3861_=_C3862 ,C3861_=_C3863 ,C3861_=_C3876 ,\nC3861_=_C3923 ,C3862_=_C3863 ,C3862_=_C3877 ,C3862_=_C3924 ,C3863_=_C3868 ,C3863_=_C3951 ,\nC3865_=_C3866 ,C3865_=_C3867 ,C3865_=_C3868 ,C3865_=_C3869 ,C3865_=_C4002 ,C3866_=_C3867 ,\nC3866_=_C3868 ,C3866_=_C3869 ,C3866_=_C3874 ,C3866_=_C3919 ,C3866_=_C3947 ,C3867_=_C3868 ,\nC3867_=_C3869 ,C3867_=_C3949 ,C3868_=_C3869 ,C3868_=_C3951 ,C3869_=_C3892 ,C3869_=_C3952 ,\nC3869_=_C4082 ,C3870_=_C3872 ,C3870_=_C3873 ,C3870_=_C3874 ,C3870_=_C3875 ,C3870_=_C3876 ,\nC3870_=_C3877 ,C3872_=_C3873 ,C3872_=_C3874 ,C3872_=_C3875 ,C3872_=_C3876 ,C3872_=_C3877 ,\nC3872_=_C3887 ,C3873_=_C3874 ,C3873_=_C3875 ,C3873_=_C3876 ,C3873_=_C3877 ,C3873_=_C3918 ,\nC3874_=_C3875 ,C3874_=_C3876 ,C3874_=_C3877 ,C3874_=_C3919 ,C3874_=_C3947 ,C3875_=_C3876 ,\nC3875_=_C3877 ,C3875_=_C3921 ,C3876_=_C3877 ,C3876_=_C3923 ,C3877_=_C3924 ,C3885_=_C4021 ,\nC3885_=_C4035 ,C3885_=_C4061 ,C3885_=_C4064 ,C3885_=_C4106 ,C3886_=_C3887 ,C3886_=_C3888 ,\nC3886_=_C3889 ,C3886_=_C3892 ,C3887_=_C3888 ,C3887_=_C3889 ,C3887_=_C3892 ,C3888_=_C3889 ,\nC3888_=_C3892 ,C3889_=_C3892 ,C3889_=_C3996 ,C3892_=_C3952 ,C3892_=_C4082 ,C3906_=_C3908 ,\nC3906_=_C4036 ,C3908_=_C4036 ,C3917_=_C3956 ,C3917_=_C4002 ,C3917_=_C4016 ,C3917_=_C4056 ,\nC3917_=_C4101 ,C3917_=_C4103 ,C3918_=_C3919 ,C3918_=_C3920 ,C3918_=_C3921 ,C3918_=_C3922 ,\nC3918_=_C3923 ,C3918_=_C3924 ,C3918_=_C3926 ,C3919_=_C3920 ,C3919_=_C3921 ,C3919_=_C3922 ,\nC3919_=_C3923 ,C3919_=_C3924 ,C3919_=_C3926 ,C3919_=_C3947 ,C3920_=_C3921 ,C3920_=_C3922 ,\nC3920_=_C3923 ,C3920_=_C3924 ,C3920_=_C3926 ,C3920_=_C4035 ,C3920_=_C4036 ,C3921_=_C3922 ,\nC3921_=_C3923 ,C3921_=_C3924 ,C3921_=_C3926 ,C3922_=_C3923 ,C3922_=_C3924 ,C3922_=_C3926 ,\nC3923_=_C3924 ,C3923_=_C3926 ,C3924_=_C3926 ,C3926_=_C4106 ,C3946_=_C3947 ,C3946_=_C3948</w:t>
      </w:r>
    </w:p>
    <w:p>
      <w:pPr>
        <w:pStyle w:val="PreformattedText"/>
        <w:bidi w:val="0"/>
        <w:spacing w:before="0" w:after="0"/>
        <w:jc w:val="left"/>
        <w:rPr/>
      </w:pPr>
      <w:r>
        <w:rPr/>
        <w:t xml:space="preserve"> </w:t>
      </w:r>
      <w:r>
        <w:rPr/>
        <w:t>,\nC3946_=_C3949 ,C3946_=_C3950 ,C3946_=_C3951 ,C3946_=_C3952 ,C3947_=_C3948 ,C3947_=_C3949 ,\nC3947_=_C3950 ,C3947_=_C3951 ,C3947_=_C3952 ,C3948_=_C3949 ,C3948_=_C3950 ,C3948_=_C3951 ,\nC3948_=_C3952 ,C3948_=_C4040 ,C3949_=_C3950 ,C3949_=_C3951 ,C3949_=_C3952 ,C3950_=_C3951 ,\nC3950_=_C3952 ,C3950_=_C4101 ,C3951_=_C3952 ,C3952_=_C4082 ,C3956_=_C4002 ,C3956_=_C4016 ,\nC3956_=_C4056 ,C3956_=_C4101 ,C3956_=_C4103 ,C3968_=_C4040 ,C3968_=_C4067 ,C3968_=_C4109 ,\nC3968_=_C4117 ,C3996_=_C4020 ,C3996_=_C4081 ,C3996_=_C4082 ,C4002_=_C4016 ,C4002_=_C4056 ,\nC4002_=_C4101 ,C4002_=_C4103 ,C4016_=_C4056 ,C4016_=_C4101 ,C4016_=_C4103 ,C4020_=_C4021 ,\nC4020_=_C4081 ,C4020_=_C4082 ,C4021_=_C4035 ,C4021_=_C4061 ,C4021_=_C4064 ,C4021_=_C4106 ,\nC4035_=_C4036 ,C4035_=_C4061 ,C4035_=_C4064 ,C4035_=_C4106 ,C4040_=_C4067 ,C4040_=_C4109 ,\nC4040_=_C4117 ,C4056_=_C4101 ,C4056_=_C4103 ,C4061_=_C4064 ,C4061_=_C4106 ,C4064_=_C4106 ,\nC4067_=_C4109 ,C4067_=_C4117 ,C4081_=_C4082 ,C4101_=_C4103 ,C4109_=_C4117 ,"];84[shape=box, label="id:84 level: 4\n186: C42 C67 C87 C238 C254 \nC271 C301 C348 C386 C395 C402 \nC413 C419 C489 C542 C546 C555 \nC569 C570 C571 C572 C573 C574 \nC576 C577 C580 C581 C582 C583 \nC584 C585 C586 C587 C588 C589 \nC590 C591 C592 C593 C636 C649 \nC727 C729 C730 C735 C737 C741 \nC748 C767 C798 C858 C865 C923 \nC974 C983 C1043 C1099 C1144 C1161 \nC1241 C1285 C1290 C1385 C1421 C1483 \nC1526 C1552 C1614 C1632 C1696 C1729 \nC1757 C1796 C1838 C1850 C1860 C1962 \nC1963 C1964 C1966 C1968 C1969 C1970 \nC1971 C1972 C1973 C1974 C1985 C1997 \nC2001 C2010 C2029 C2045 C2046 C2047 \nC2048 C2049 C2051 C2052 C2054 C2055 \nC2056 C2057 C2058 C2059 C2060 C2061 \nC2063 C2064 C2065 C2094 C2159 C2188 \nC2261 C2262 C2264 C2265 C2266 C2267 \nC2268 C2269 C2270 C2271 C2272 C2273 \nC2274 C2275 C2276 C2277 C2278 C2279 \nC2280 C2320 C2357 C2522 C2582 C2702 \nC2705 C2708 C2716 C2761 C2792 C2829 \nC2858 C2859 C2860 C2861 C2862 C2863 \nC2864 C2865 C2905 C3098 C3142 C3144 \nC3145 C3146 C3148 C3149 C3150 C3151 \nC3173 C3180 C3191 C3278 C3307 C3356 \nC3357 C3358 C3359 C3360 C3361 C3362 \nC3364 C3365 C3366 C3367 C3514 C3796 \nC3807 C3872 C3887 C3971 C3972 C3973 \nC3974 \n2494: C42_=_C67( C42 C67 ) C42_=_C87( C42 C87 ) C42_=_C238( C42 C238 ) C42_=_C254( C42 C254 ) C42_=_C271( C42 C271 ) \nC42_=_C301( C42 C301 ) C42_=_C348( C42 C348 ) C42_=_C395( C42 C395 ) C42_=_C546( C42 C546 ) C42_=_C727( C42 C727 ) C42_=_C858( C42 C858 ) \nC42_=_C1099( C42 C1099 ) C42_=_C1962( C42 C1962 ) C42_=_C1963( C42 C1963 ) C42_=_C1964( C42 C1964 ) C42_=_C1966( C42 C1966 ) C42_=_C1968( C42 C1968 ) \nC42_=_C1969( C42 C1969 ) C42_=_C1970( C42 C1970 ) C42_=_C1971( C42 C1971 ) C42_=_C1972( C42 C1972 ) C42_=_C1973( C42 C1973 ) C42_=_C1974( C42 C1974 ) \nC67_=_C87( C67 C87 ) C67_=_C238( C67 C238 ) C67_=_C254( C67 C254 ) C67_=_C271( C67 C271 ) C67_=_C301( C67 C301 ) C67_=_C348( C67 C348 ) \nC67_=_C395( C67 C395 ) C67_=_C546( C67 C546 ) C67_=_C727( C67 C727 ) C67_=_C858( C67 C858 ) C67_=_C1099( C67 C1099 ) C67_=_C1962( C67 C1962 ) \nC67_=_C1963( C67 C1963 ) C67_=_C1964( C67 C1964 ) C67_=_C1966( C67 C1966 ) C67_=_C1968( C67 C1968 ) C67_=_C1969( C67 C1969 ) C67_=_C1970( C67 C1970 ) \nC67_=_C1971( C67 C1971 ) C67_=_C1972( C67 C1972 ) C67_=_C1973( C67 C1973 ) C67_=_C1974( C67 C1974 ) C87_=_C238( C87 C238 ) C87_=_C254( C87 C254 ) \nC87_=_C271( C87 C271 ) C87_=_C301( C87 C301 ) C87_=_C348( C87 C348 ) C87_=_C395( C87 C395 ) C87_=_C546( C87 C546 ) C87_=_C727( C87 C727 ) \nC87_=_C858( C87 C858 ) C87_=_C1099( C87 C1099 ) C87_=_C1962( C87 C1962 ) C87_=_C1963( C87 C1963 ) C87_=_C1964( C87 C1964 ) C87_=_C1966( C87 C1966 ) \nC87_=_C1968( C87 C1968 ) C87_=_C1969( C87 C1969 ) C87_=_C1970( C87 C1970 ) C87_=_C1971( C87 C1971 ) C87_=_C1972( C87 C1972 ) C87_=_C1973( C87 C1973 ) \nC87_=_C1974( C87 C1974 ) C238_=_C254( C238 C254 ) C238_=_C271( C238 C271 ) C238_=_C301( C238 C301 ) C238_=_C348( C238 C348 ) C238_=_C395( C238 C395 ) \nC238_=_C546( C238 C546 ) C238_=_C727( C238 C727 ) C238_=_C858( C238 C858 ) C238_=_C1099( C238 C1099 ) C238_=_C1962( C238 C1962 ) C238_=_C1963( C238 C1963 ) \nC238_=_C1964( C238 C1964 ) C238_=_C1966( C238 C1966 ) C238_=_C1968( C238 C1968 ) C238_=_C1969( C238 C1969 ) C238_=_C1970( C238 C1970 ) C238_=_C1971( C238 C1971 ) \nC238_=_C1972( C238 C1972 ) C238_=_C1973( C238 C1973 ) C238_=_C1974( C238 C1974 ) C254_=_C271( C254 C271 ) C254_=_C301( C254 C301 ) C254_=_C348( C254 C348 ) \nC254_=_C395( C254 C395 ) C254_=_C546( C254 C546 ) C254_=_C727( C254 C727 ) C254_=_C858( C254 C858 ) C254_=_C1099( C254 C1099 ) C254_=_C1962( C254 C1962 ) \nC254_=_C1963( C254 C1963 ) C254_=_C1964( C254 C1964 ) C254_=_C1966( C254 C1966 ) C254_=_C1968( C254 C1968 ) C254_=_C1969( C254 C1969 ) C254_=_C1970( C254 C1970 ) \nC254_=_C1971( C254 C1971 ) C254_=_C1972( C254 C1972 ) C254_=_C1973( C254 C1973 ) C254_=_C1974( C254 C1974 ) C271_=_C301( C271 C301 ) C271_=_C348( C271 C348 ) \nC271_=_C395( C271 C395 ) C271_=_C546( C271 C546 ) C271_=_C727( C271 C727 ) C271_=_C858( C271 C858 ) C271_=_C1099( C271 C1099 ) C271_=_C1962( C271 C1962 ) \nC271_=_C1963( C271 C1963 ) C271_=_C1964( C271 C1964 ) C271_=_C1966( C271 C1966 ) C271_=_C1968( C271 C1968 ) C271_=_C1969( C271 C1969 ) C271_=_C1970( C271 C1970 ) \nC271_=_C1971( C271 C1971 ) C271_=_C1972( C271 C1972 ) C271_=_C1973( C271 C1973 ) C271_=_C1974( C271 C1974 ) C301_=_C348( C301 C348 ) C301_=_C395( C301 C395 ) \nC301_=_C546( C301 C546 ) C301_=_C727( C301 C727 ) C301_=_C858( C301 C858 ) C301_=_C1099( C301 C1099 ) C301_=_C1962( C301 C1962 ) C301_=_C1963( C301 C1963 ) \nC301_=_C1964( C301 C1964 ) C301_=_C1966( C301 C1966 ) C301_=_C1968( C301 C1968 ) C301_=_C1969( C301 C1969 ) C301_=_C1970( C301 C1970 ) C301_=_C1971( C301 C1971 ) \nC301_=_C1972( C301 C1972 ) C301_=_C1973( C301 C1973 ) C301_=_C1974( C301 C1974 ) C348_=_C395( C348 C395 ) C348_=_C546( C348 C546 ) C348_=_C727( C348 C727 ) \nC348_=_C858( C348 C858 ) C348_=_C1099( C348 C1099 ) C348_=_C1962( C348 C1962 ) C348_=_C1963( C348 C1963 ) C348_=_C1964( C348 C1964 ) C348_=_C1966( C348 C1966 ) \nC348_=_C1968( C348 C1968 ) C348_=_C1969( C348 C1969 ) C348_=_C1970( C348 C1970 ) C348_=_C1971( C348 C1971 ) C348_=_C1972( C348 C1972 ) C348_=_C1973( C348 C1973 ) \nC348_=_C1974( C348 C1974 ) C386_=_C395( C386 C395 ) C386_=_C402( C386 C402 ) C386_=_C413( C386 C413 ) C386_=_C542( C386 C542 ) C386_=_C569( C386 C569 ) \nC386_=_C570( C386 C570 ) C386_=_C571( C386 C571 ) C386_=_C572( C386 C572 ) C386_=_C573( C386 C573 ) C386_=_C574( C386 C574 ) C386_=_C576( C386 C576 ) \nC386_=_C577( C386 C577 ) C386_=_C580( C386 C580 ) C386_=_C581( C386 C581 ) C386_=_C582( C386 C582 ) C386_=_C583( C386 C583 ) C386_=_C584( C386 C584 ) \nC386_=_C585( C386 C585 ) C386_=_C586( C386 C586 ) C386_=_C587( C386 C587 ) C386_=_C588( C386 C588 ) C386_=_C589( C386 C589 ) C386_=_C590( C386 C590 ) \nC386_=_C591( C386 C591 ) C386_=_C592( C386 C592 ) C386_=_C593( C386 C593 ) C395_=_C402( C395 C402 ) C395_=_C546( C395 C546 ) C395_=_C727( C395 C727 ) \nC395_=_C858( C395 C858 ) C395_=_C1099( C395 C1099 ) C395_=_C1962( C395 C1962 ) C395_=_C1963( C395 C1963 ) C395_=_C1964( C395 C1964 ) C395_=_C1966( C395 C1966 ) \nC395_=_C1968( C395 C1968 ) C395_=_C1969( C395 C1969 ) C395_=_C1970( C395 C1970 ) C395_=_C1971( C395 C1971 ) C395_=_C1972( C395 C1972 ) C395_=_C1973( C395 C1973 ) \nC395_=_C1974( C395 C1974 ) C402_=_C555( C402 C555 ) C402_=_C735( C402 C735 ) C402_=_C767( C402 C767 ) C402_=_C865( C402 C865 ) C402_=_C1144( C402 C1144 ) \nC402_=_C1385( C402 C1385 ) C402_=_C1552( C402 C1552 ) C402_=_C1614( C402 C1614 ) C402_=_C1997( C402 C1997 ) C402_=_C2029( C402 C2029 ) C402_=_C2049( C402 C2049 ) \nC402_=_C2094( C402 C2094 ) C402_=_C2159( C402 C2159 ) C402_=_C2188( C402 C2188 ) C402_=_C2702( C402 C2702 ) C402_=_C2858( C402 C2858 ) C402_=_C2859( C402 C2859 ) \nC402_=_C2860( C402 C2860 ) C402_=_C2861( C402 C2861 ) C402_=_C2862( C402 C2862 ) C402_=_C2863( C402 C2863 ) C402_=_C2864( C402 C2864 ) C402_=_C2865( C402 C2865 ) \nC413_=_C419( C413 C419 ) C413_=_C542( C413 C542 ) C413_=_C569( C413 C569 ) C413_=_C570( C413 C570 ) C413_=_C571( C413 C571 ) C413_=_C572( C413 C572 ) \nC413_=_C573( C413 C573 ) C413_=_C574( C413 C574 ) C413_=_C576( C413 C576 ) C413_=_C577( C413 C577 ) C413_=_C580( C413 C580 ) C413_=_C581( C413 C581 ) \nC413_=_C582( C413 C582 ) C413_=_C583( C413 C583 ) C413_=_C584( C413 C584 ) C413_=_C585( C413 C585 ) C413_=_C586( C413 C586 ) C413_=_C587( C413 C587 ) \nC413_=_C588( C413 C588 ) C413_=_C589( C413 C589 ) C413_=_C590( C413 C590 ) C413_=_C591( C413 C591 ) C413_=_C592( C413 C592 ) C413_=_C593( C413 C593 ) \nC419_=_C489( C419 C489 ) C419_=_C730( C419 C730 ) C419_=_C1161( C419 C1161 ) C419_=_C1696( C419 C1696 ) C419_=_C2045( C419 C2045 ) C419_=_C2261( C419 C2261 ) \nC419_=_C2262( C419 C2262 ) C419_=_C2264( C419 C2264 ) C419_=_C2265( C419 C2265 ) C419_=_C2266( C419 C2266 ) C419_=_C2267( C419 C2267 ) C419_=_C2268( C419 C2268 ) \nC419_=_C2269( C419 C2269 ) C419_=_C2270( C419 C2270 ) C419_=_C2271( C419 C2271 ) C419_=_C2272( C419 C2272 ) C419_=_C2273( C419 C2273 ) C419_=_C2274( C419 C2274 ) \nC419_=_C2275( C419 C2275 ) C419_=_C2276( C419 C2276 ) C419_=_C2277( C419 C2277 ) C419_=_C2278( C419 C2278 ) C419_=_C2279( C419 C2279 ) C419_=_C2280( C419 C2280 ) \nC489_=_C730( C489 C730 ) C489_=_C1161( C489 C1161 ) C489_=_C1696( C489 C1696 ) C489_=_C2045( C489 C2045 ) C489_=_C2261( C489 C2261 ) C489_=_C2262( C489 C2262 ) \nC489_=_C2264( C489 C2264 ) C489_=_C2265( C489 C2265 ) C489_=_C2266( C489 C2266 ) C489_=_C2267( C489 C2267 ) C489_=_C2268( C489 C2268 ) C489_=_C2269( C489 C2269 ) \nC489_=_C2270( C489 C2270 ) C489_=_C2271( C489 C2271 ) C489_=_C2272( C489 C2272 ) C489_=_C2273( C489 C2273 ) C489_=_C2274( C489 C2274 ) C489_=_C2275( C489 C2275 ) \nC489_=_C2276( C489 C2276 ) C489_=_C2277( C489 C2277 ) C489_=_C2278( C489 C2278 ) C489_=_C2279( C489 C2279 ) C489_=_C2280( C489 C2280 ) C542_=_C546( C542 C546 ) \nC542_=_C555( C542 C555 ) C542_=_C569( C542 C569 ) C542_=_C570( C542 C570 ) C542_=_C571( C542 C571 ) C542_=_C572(</w:t>
      </w:r>
    </w:p>
    <w:p>
      <w:pPr>
        <w:pStyle w:val="PreformattedText"/>
        <w:bidi w:val="0"/>
        <w:spacing w:before="0" w:after="0"/>
        <w:jc w:val="left"/>
        <w:rPr/>
      </w:pPr>
      <w:r>
        <w:rPr/>
        <w:t xml:space="preserve"> </w:t>
      </w:r>
      <w:r>
        <w:rPr/>
        <w:t>C542 C572 ) C542_=_C573( C542 C573 ) \nC542_=_C574( C542 C574 ) C542_=_C576( C542 C576 ) C542_=_C577( C542 C577 ) C542_=_C580( C542 C580 ) C542_=_C581( C542 C581 ) C542_=_C582( C542 C582 ) \nC542_=_C583( C542 C583 ) C542_=_C584( C542 C584 ) C542_=_C585( C542 C585 ) C542_=_C586( C542 C586 ) C542_=_C587( C542 C587 ) C542_=_C588( C542 C588 ) \nC542_=_C589( C542 C589 ) C542_=_C590( C542 C590 ) C542_=_C591( C542 C591 ) C542_=_C592( C542 C592 ) C542_=_C593( C542 C593 ) C546_=_C555( C546 C555 ) \nC546_=_C727( C546 C727 ) C546_=_C858( C546 C858 ) C546_=_C1099( C546 C1099 ) C546_=_C1962( C546 C1962 ) C546_=_C1963( C546 C1963 ) C546_=_C1964( C546 C1964 ) \nC546_=_C1966( C546 C1966 ) C546_=_C1968( C546 C1968 ) C546_=_C1969( C546 C1969 ) C546_=_C1970( C546 C1970 ) C546_=_C1971( C546 C1971 ) C546_=_C1972( C546 C1972 ) \nC546_=_C1973( C546 C1973 ) C546_=_C1974( C546 C1974 ) C555_=_C735( C555 C735 ) C555_=_C767( C555 C767 ) C555_=_C865( C555 C865 ) C555_=_C1144( C555 C1144 ) \nC555_=_C1385( C555 C1385 ) C555_=_C1552( C555 C1552 ) C555_=_C1614( C555 C1614 ) C555_=_C1997( C555 C1997 ) C555_=_C2029( C555 C2029 ) C555_=_C2049( C555 C2049 ) \nC555_=_C2094( C555 C2094 ) C555_=_C2159( C555 C2159 ) C555_=_C2188( C555 C2188 ) C555_=_C2702( C555 C2702 ) C555_=_C2858( C555 C2858 ) C555_=_C2859( C555 C2859 ) \nC555_=_C2860( C555 C2860 ) C555_=_C2861( C555 C2861 ) C555_=_C2862( C555 C2862 ) C555_=_C2863( C555 C2863 ) C555_=_C2864( C555 C2864 ) C555_=_C2865( C555 C2865 ) \nC569_=_C570( C569 C570 ) C569_=_C571( C569 C571 ) C569_=_C572( C569 C572 ) C569_=_C573( C569 C573 ) C569_=_C574( C569 C574 ) C569_=_C576( C569 C576 ) \nC569_=_C577( C569 C577 ) C569_=_C580( C569 C580 ) C569_=_C581( C569 C581 ) C569_=_C582( C569 C582 ) C569_=_C583( C569 C583 ) C569_=_C584( C569 C584 ) \nC569_=_C585( C569 C585 ) C569_=_C586( C569 C586 ) C569_=_C587( C569 C587 ) C569_=_C588( C569 C588 ) C569_=_C589( C569 C589 ) C569_=_C590( C569 C590 ) \nC569_=_C591( C569 C591 ) C569_=_C592( C569 C592 ) C569_=_C593( C569 C593 ) C570_=_C571( C570 C571 ) C570_=_C572( C570 C572 ) C570_=_C573( C570 C573 ) \nC570_=_C574( C570 C574 ) C570_=_C576( C570 C576 ) C570_=_C577( C570 C577 ) C570_=_C580( C570 C580 ) C570_=_C581( C570 C581 ) C570_=_C582( C570 C582 ) \nC570_=_C583( C570 C583 ) C570_=_C584( C570 C584 ) C570_=_C585( C570 C585 ) C570_=_C586( C570 C586 ) C570_=_C587( C570 C587 ) C570_=_C588( C570 C588 ) \nC570_=_C589( C570 C589 ) C570_=_C590( C570 C590 ) C570_=_C591( C570 C591 ) C570_=_C592( C570 C592 ) C570_=_C593( C570 C593 ) C570_=_C858( C570 C858 ) \nC570_=_C865( C570 C865 ) C571_=_C572( C571 C572 ) C571_=_C573( C571 C573 ) C571_=_C574( C571 C574 ) C571_=_C576( C571 C576 ) C571_=_C577( C571 C577 ) \nC571_=_C580( C571 C580 ) C571_=_C581( C571 C581 ) C571_=_C582( C571 C582 ) C571_=_C583( C571 C583 ) C571_=_C584( C571 C584 ) C571_=_C585( C571 C585 ) \nC571_=_C586( C571 C586 ) C571_=_C587( C571 C587 ) C571_=_C588( C571 C588 ) C571_=_C589( C571 C589 ) C571_=_C590( C571 C590 ) C571_=_C591( C571 C591 ) \nC571_=_C592( C571 C592 ) C571_=_C593( C571 C593 ) C571_=_C1161( C571 C1161 ) C572_=_C573( C572 C573 ) C572_=_C574( C572 C574 ) C572_=_C576( C572 C576 ) \nC572_=_C577( C572 C577 ) C572_=_C580( C572 C580 ) C572_=_C581( C572 C581 ) C572_=_C582( C572 C582 ) C572_=_C583( C572 C583 ) C572_=_C584( C572 C584 ) \nC572_=_C585( C572 C585 ) C572_=_C586( C572 C586 ) C572_=_C587( C572 C587 ) C572_=_C588( C572 C588 ) C572_=_C589( C572 C589 ) C572_=_C590( C572 C590 ) \nC572_=_C591( C572 C591 ) C572_=_C592( C572 C592 ) C572_=_C593( C572 C593 ) C572_=_C1241( C572 C1241 ) C573_=_C574( C573 C574 ) C573_=_C576( C573 C576 ) \nC573_=_C577( C573 C577 ) C573_=_C580( C573 C580 ) C573_=_C581( C573 C581 ) C573_=_C582( C573 C582 ) C573_=_C583( C573 C583 ) C573_=_C584( C573 C584 ) \nC573_=_C585( C573 C585 ) C573_=_C586( C573 C586 ) C573_=_C587( C573 C587 ) C573_=_C588( C573 C588 ) C573_=_C589( C573 C589 ) C573_=_C590( C573 C590 ) \nC573_=_C591( C573 C591 ) C573_=_C592( C573 C592 ) C573_=_C593( C573 C593 ) C573_=_C1696( C573 C1696 ) C574_=_C576( C574 C576 ) C574_=_C577( C574 C577 ) \nC574_=_C580( C574 C580 ) C574_=_C581( C574 C581 ) C574_=_C582( C574 C582 ) C574_=_C583( C574 C583 ) C574_=_C584( C574 C584 ) C574_=_C585( C574 C585 ) \nC574_=_C586( C574 C586 ) C574_=_C587( C574 C587 ) C574_=_C588( C574 C588 ) C574_=_C589( C574 C589 ) C574_=_C590( C574 C590 ) C574_=_C591( C574 C591 ) \nC574_=_C592( C574 C592 ) C574_=_C593( C574 C593 ) C576_=_C577( C576 C577 ) C576_=_C580( C576 C580 ) C576_=_C581( C576 C581 ) C576_=_C582( C576 C582 ) \nC576_=_C583( C576 C583 ) C576_=_C584( C576 C584 ) C576_=_C585( C576 C585 ) C576_=_C586( C576 C586 ) C576_=_C587( C576 C587 ) C576_=_C588( C576 C588 ) \nC576_=_C589( C576 C589 ) C576_=_C590( C576 C590 ) C576_=_C591( C576 C591 ) C576_=_C592( C576 C592 ) C576_=_C593( C576 C593 ) C576_=_C1962( C576 C1962 ) \nC576_=_C1997( C576 C1997 ) C576_=_C2001( C576 C2001 ) C577_=_C580( C577 C580 ) C577_=_C581( C577 C581 ) C577_=_C582( C577 C582 ) C577_=_C583( C577 C583 ) \nC577_=_C584( C577 C584 ) C577_=_C585( C577 C585 ) C577_=_C586( C577 C586 ) C577_=_C587( C577 C587 ) C577_=_C588( C577 C588 ) C577_=_C589( C577 C589 ) \nC577_=_C590( C577 C590 ) C577_=_C591( C577 C591 ) C577_=_C592( C577 C592 ) C577_=_C593( C577 C593 ) C577_=_C1964( C577 C1964 ) C577_=_C2159( C577 C2159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1968( C580 C1968 ) C580_=_C2858( C580 C2858 ) C581_=_C582( C581 C582 ) C581_=_C583( C581 C583 ) C581_=_C584( C581 C584 ) \nC581_=_C585( C581 C585 ) C581_=_C586( C581 C586 ) C581_=_C587( C581 C587 ) C581_=_C588( C581 C588 ) C581_=_C589( C581 C589 ) C581_=_C590( C581 C590 ) \nC581_=_C591( C581 C591 ) C581_=_C592( C581 C592 ) C581_=_C593( C581 C593 ) C582_=_C583( C582 C583 ) C582_=_C584( C582 C584 ) C582_=_C585( C582 C585 ) \nC582_=_C586( C582 C586 ) C582_=_C587( C582 C587 ) C582_=_C588( C582 C588 ) C582_=_C589( C582 C589 ) C582_=_C590( C582 C590 ) C582_=_C591( C582 C591 ) \nC582_=_C592( C582 C592 ) C582_=_C593( C582 C593 ) C582_=_C2267( C582 C2267 ) C582_=_C3173( C582 C3173 ) C583_=_C584( C583 C584 ) C583_=_C585( C583 C585 ) \nC583_=_C586( C583 C586 ) C583_=_C587( C583 C587 ) C583_=_C588( C583 C588 ) C583_=_C589( C583 C589 ) C583_=_C590( C583 C590 ) C583_=_C591( C583 C591 ) \nC583_=_C592( C583 C592 ) C583_=_C593( C583 C593 ) C584_=_C585( C584 C585 ) C584_=_C586( C584 C586 ) C584_=_C587( C584 C587 ) C584_=_C588( C584 C588 ) \nC584_=_C589( C584 C589 ) C584_=_C590( C584 C590 ) C584_=_C591( C584 C591 ) C584_=_C592( C584 C592 ) C584_=_C593( C584 C593 ) C584_=_C1971( C584 C1971 ) \nC584_=_C2861( C584 C2861 ) C585_=_C586( C585 C586 ) C585_=_C587( C585 C587 ) C585_=_C588( C585 C588 ) C585_=_C589( C585 C589 ) C585_=_C590( C585 C590 ) \nC585_=_C591( C585 C591 ) C585_=_C592( C585 C592 ) C585_=_C593( C585 C593 ) C586_=_C587( C586 C587 ) C586_=_C588( C586 C588 ) C586_=_C589( C586 C589 ) \nC586_=_C590( C586 C590 ) C586_=_C591( C586 C591 ) C586_=_C592( C586 C592 ) C586_=_C593( C586 C593 ) C587_=_C588( C587 C588 ) C587_=_C589( C587 C589 ) \nC587_=_C590( C587 C590 ) C587_=_C591( C587 C591 ) C587_=_C592( C587 C592 ) C587_=_C593( C587 C593 ) C587_=_C2272( C587 C2272 ) C587_=_C3145( C587 C3145 ) \nC588_=_C589( C588 C589 ) C588_=_C590( C588 C590 ) C588_=_C591( C588 C591 ) C588_=_C592( C588 C592 ) C588_=_C593( C588 C593 ) C588_=_C2274( C588 C2274 ) \nC588_=_C2863( C588 C2863 ) C589_=_C590( C589 C590 ) C589_=_C591( C589 C591 ) C589_=_C592( C589 C592 ) C589_=_C593( C589 C593 ) C589_=_C2059( C589 C2059 ) \nC589_=_C2275( C589 C2275 ) C590_=_C591( C590 C591 ) C590_=_C592( C590 C592 ) C590_=_C593( C590 C593 ) C590_=_C3887( C590 C3887 ) C591_=_C592( C591 C592 ) \nC591_=_C593( C591 C593 ) C592_=_C593( C592 C593 ) C593_=_C2280( C593 C2280 ) C636_=_C748( C636 C748 ) C636_=_C798( C636 C798 ) C636_=_C923( C636 C923 ) \nC636_=_C1043( C636 C1043 ) C636_=_C1483( C636 C1483 ) C636_=_C1757( C636 C1757 ) C636_=_C1974( C636 C1974 ) C636_=_C1985( C636 C1985 ) C636_=_C2279( C636 C2279 ) \nC636_=_C2716( C636 C2716 ) C636_=_C2865( C636 C2865 ) C636_=_C2905( C636 C2905 ) C636_=_C3173( C636 C3173 ) C636_=_C3191( C636 C3191 ) C636_=_C3278( C636 C3278 ) \nC636_=_C3514( C636 C3514 ) C636_=_C3796( C636 C3796 ) C636_=_C3807( C636 C3807 ) C636_=_C3872( C636 C3872 ) C636_=_C3887( C636 C3887 ) C636_=_C3971( C636 C3971 ) \nC636_=_C3972( C636 C3972 ) C636_=_C3973( C636 C3973 ) C636_=_C3974( C636 C3974 ) C649_=_C729( C649 C729 ) C649_=_C974( C649 C974 ) C649_=_C1285( C649 C1285 ) \nC649_=_C1421( C649 C1421 ) C649_=_C1850( C649 C1850 ) C649_=_C1963( C649 C1963 ) C649_=_C2045( C649 C2045 ) C649_=_C2046( C649 C2046 ) C649_=_C2047( C649 C2047 ) \nC649_=_C2048( C649 C2048 ) C649_=_C2049( C649 C2049 ) C649_=_C2051( C649 C2051 ) C649_=_C2052( C649 C2052 ) C649_=_C2054( C649 C2054 ) C649_=_C2055( C649 C2055 ) \nC649_=_C2056( C649 C2056 ) C649_=_C2057( C649 C2057 ) C649_=_C2058( C649 C2058 ) C649_=_C2059( C649 C2059 ) C649_=_C2060( C649 C2060 ) C649_=_C2061( C649 C2061 ) \nC649_=_C2063( C649 C2063 ) C649_=_C2064( C649 C2064 ) C649_=_C2065( C649 C2065 ) C727_=_C729( C727 C729 ) C727_=_C730( C727 C730 ) C727_=_C735( C727 C735 ) \nC727_=_C737( C727 C737 ) C727_=_C741( C727 C741 ) C727_=_C748( C727 C748 ) C727_=_C858( C727 C858 ) C727_=_C1099( C727 C1099 ) C727_=_C1962( C727 C1962 ) \nC727_=_C1963( C727 C1963 ) C727_=_C1964( C727 C1964 ) C727_=_C1966( C727 C1966 ) C727_=_C1968( C727 C1968 ) C727_=_C1969( C727 C1969 ) C727_=_C1970( C727 C1970 ) \nC727_=_C1971( C727 C1971 ) C727_=_C1972( C727 C1972 ) C727_=_C1973( C727 C1973 ) C727_=_C1974( C727 C1974 ) C729_=_C730( C729 C730 ) C729_=_C735( C729 C735 ) \nC729_=_C737( C729 C737 ) C729_=_C741( C729 C741 ) C729_=_C748( C729 C748</w:t>
      </w:r>
    </w:p>
    <w:p>
      <w:pPr>
        <w:pStyle w:val="PreformattedText"/>
        <w:bidi w:val="0"/>
        <w:spacing w:before="0" w:after="0"/>
        <w:jc w:val="left"/>
        <w:rPr/>
      </w:pPr>
      <w:r>
        <w:rPr/>
        <w:t xml:space="preserve"> </w:t>
      </w:r>
      <w:r>
        <w:rPr/>
        <w:t>) C729_=_C974( C729 C974 ) C729_=_C1285( C729 C1285 ) C729_=_C1421( C729 C1421 ) \nC729_=_C1850( C729 C1850 ) C729_=_C1963( C729 C1963 ) C729_=_C2045( C729 C2045 ) C729_=_C2046( C729 C2046 ) C729_=_C2047( C729 C2047 ) C729_=_C2048( C729 C2048 ) \nC729_=_C2049( C729 C2049 ) C729_=_C2051( C729 C2051 ) C729_=_C2052( C729 C2052 ) C729_=_C2054( C729 C2054 ) C729_=_C2055( C729 C2055 ) C729_=_C2056( C729 C2056 ) \nC729_=_C2057( C729 C2057 ) C729_=_C2058( C729 C2058 ) C729_=_C2059( C729 C2059 ) C729_=_C2060( C729 C2060 ) C729_=_C2061( C729 C2061 ) C729_=_C2063( C729 C2063 ) \nC729_=_C2064( C729 C2064 ) C729_=_C2065( C729 C2065 ) C730_=_C735( C730 C735 ) C730_=_C737( C730 C737 ) C730_=_C741( C730 C741 ) C730_=_C748( C730 C748 ) \nC730_=_C1161( C730 C1161 ) C730_=_C1696( C730 C1696 ) C730_=_C2045( C730 C2045 ) C730_=_C2261( C730 C2261 ) C730_=_C2262( C730 C2262 ) C730_=_C2264( C730 C2264 ) \nC730_=_C2265( C730 C2265 ) C730_=_C2266( C730 C2266 ) C730_=_C2267( C730 C2267 ) C730_=_C2268( C730 C2268 ) C730_=_C2269( C730 C2269 ) C730_=_C2270( C730 C2270 ) \nC730_=_C2271( C730 C2271 ) C730_=_C2272( C730 C2272 ) C730_=_C2273( C730 C2273 ) C730_=_C2274( C730 C2274 ) C730_=_C2275( C730 C2275 ) C730_=_C2276( C730 C2276 ) \nC730_=_C2277( C730 C2277 ) C730_=_C2278( C730 C2278 ) C730_=_C2279( C730 C2279 ) C730_=_C2280( C730 C2280 ) C735_=_C737( C735 C737 ) C735_=_C741( C735 C741 ) \nC735_=_C748( C735 C748 ) C735_=_C767( C735 C767 ) C735_=_C865( C735 C865 ) C735_=_C1144( C735 C1144 ) C735_=_C1385( C735 C1385 ) C735_=_C1552( C735 C1552 ) \nC735_=_C1614( C735 C1614 ) C735_=_C1997( C735 C1997 ) C735_=_C2029( C735 C2029 ) C735_=_C2049( C735 C2049 ) C735_=_C2094( C735 C2094 ) C735_=_C2159( C735 C2159 ) \nC735_=_C2188( C735 C2188 ) C735_=_C2702( C735 C2702 ) C735_=_C2858( C735 C2858 ) C735_=_C2859( C735 C2859 ) C735_=_C2860( C735 C2860 ) C735_=_C2861( C735 C2861 ) \nC735_=_C2862( C735 C2862 ) C735_=_C2863( C735 C2863 ) C735_=_C2864( C735 C2864 ) C735_=_C2865( C735 C2865 ) C737_=_C741( C737 C741 ) C737_=_C748( C737 C748 ) \nC737_=_C1526( C737 C1526 ) C737_=_C1729( C737 C1729 ) C737_=_C1796( C737 C1796 ) C737_=_C1838( C737 C1838 ) C737_=_C1969( C737 C1969 ) C737_=_C2001( C737 C2001 ) \nC737_=_C2010( C737 C2010 ) C737_=_C2266( C737 C2266 ) C737_=_C2320( C737 C2320 ) C737_=_C2357( C737 C2357 ) C737_=_C2522( C737 C2522 ) C737_=_C2582( C737 C2582 ) \nC737_=_C2705( C737 C2705 ) C737_=_C2761( C737 C2761 ) C737_=_C2792( C737 C2792 ) C737_=_C2859( C737 C2859 ) C737_=_C3142( C737 C3142 ) C737_=_C3144( C737 C3144 ) \nC737_=_C3145( C737 C3145 ) C737_=_C3146( C737 C3146 ) C737_=_C3148( C737 C3148 ) C737_=_C3149( C737 C3149 ) C737_=_C3150( C737 C3150 ) C737_=_C3151( C737 C3151 ) \nC741_=_C748( C741 C748 ) C741_=_C983( C741 C983 ) C741_=_C1241( C741 C1241 ) C741_=_C1290( C741 C1290 ) C741_=_C1632( C741 C1632 ) C741_=_C1860( C741 C1860 ) \nC741_=_C1972( C741 C1972 ) C741_=_C2270( C741 C2270 ) C741_=_C2708( C741 C2708 ) C741_=_C2829( C741 C2829 ) C741_=_C2862( C741 C2862 ) C741_=_C3098( C741 C3098 ) \nC741_=_C3180( C741 C3180 ) C741_=_C3307( C741 C3307 ) C741_=_C3356( C741 C3356 ) C741_=_C3357( C741 C3357 ) C741_=_C3358( C741 C3358 ) C741_=_C3359( C741 C3359 ) \nC741_=_C3360( C741 C3360 ) C741_=_C3361( C741 C3361 ) C741_=_C3362( C741 C3362 ) C741_=_C3364( C741 C3364 ) C741_=_C3365( C741 C3365 ) C741_=_C3366( C741 C3366 ) \nC741_=_C3367( C741 C3367 ) C748_=_C798( C748 C798 ) C748_=_C923( C748 C923 ) C748_=_C1043( C748 C1043 ) C748_=_C1483( C748 C1483 ) C748_=_C1757( C748 C1757 ) \nC748_=_C1974( C748 C1974 ) C748_=_C1985( C748 C1985 ) C748_=_C2279( C748 C2279 ) C748_=_C2716( C748 C2716 ) C748_=_C2865( C748 C2865 ) C748_=_C2905( C748 C2905 ) \nC748_=_C3173( C748 C3173 ) C748_=_C3191( C748 C3191 ) C748_=_C3278( C748 C3278 ) C748_=_C3514( C748 C3514 ) C748_=_C3796( C748 C3796 ) C748_=_C3807( C748 C3807 ) \nC748_=_C3872( C748 C3872 ) C748_=_C3887( C748 C3887 ) C748_=_C3971( C748 C3971 ) C748_=_C3972( C748 C3972 ) C748_=_C3973( C748 C3973 ) C748_=_C3974( C748 C3974 ) \nC767_=_C865( C767 C865 ) C767_=_C1144( C767 C1144 ) C767_=_C1385( C767 C1385 ) C767_=_C1552( C767 C1552 ) C767_=_C1614( C767 C1614 ) C767_=_C1997( C767 C1997 ) \nC767_=_C2029( C767 C2029 ) C767_=_C2049( C767 C2049 ) C767_=_C2094( C767 C2094 ) C767_=_C2159( C767 C2159 ) C767_=_C2188( C767 C2188 ) C767_=_C2702( C767 C2702 ) \nC767_=_C2858( C767 C2858 ) C767_=_C2859( C767 C2859 ) C767_=_C2860( C767 C2860 ) C767_=_C2861( C767 C2861 ) C767_=_C2862( C767 C2862 ) C767_=_C2863( C767 C2863 ) \nC767_=_C2864( C767 C2864 ) C767_=_C2865( C767 C2865 ) C798_=_C923( C798 C923 ) C798_=_C1043( C798 C1043 ) C798_=_C1483( C798 C1483 ) C798_=_C1757( C798 C1757 ) \nC798_=_C1974( C798 C1974 ) C798_=_C1985( C798 C1985 ) C798_=_C2279( C798 C2279 ) C798_=_C2716( C798 C2716 ) C798_=_C2865( C798 C2865 ) C798_=_C2905( C798 C2905 ) \nC798_=_C3173( C798 C3173 ) C798_=_C3191( C798 C3191 ) C798_=_C3278( C798 C3278 ) C798_=_C3514( C798 C3514 ) C798_=_C3796( C798 C3796 ) C798_=_C3807( C798 C3807 ) \nC798_=_C3872( C798 C3872 ) C798_=_C3887( C798 C3887 ) C798_=_C3971( C798 C3971 ) C798_=_C3972( C798 C3972 ) C798_=_C3973( C798 C3973 ) C798_=_C3974( C798 C3974 ) \nC858_=_C865( C858 C865 ) C858_=_C1099( C858 C1099 ) C858_=_C1962( C858 C1962 ) C858_=_C1963( C858 C1963 ) C858_=_C1964( C858 C1964 ) C858_=_C1966( C858 C1966 ) \nC858_=_C1968( C858 C1968 ) C858_=_C1969( C858 C1969 ) C858_=_C1970( C858 C1970 ) C858_=_C1971( C858 C1971 ) C858_=_C1972( C858 C1972 ) C858_=_C1973( C858 C1973 ) \nC858_=_C1974( C858 C1974 ) C865_=_C1144( C865 C1144 ) C865_=_C1385( C865 C1385 ) C865_=_C1552( C865 C1552 ) C865_=_C1614( C865 C1614 ) C865_=_C1997( C865 C1997 ) \nC865_=_C2029( C865 C2029 ) C865_=_C2049( C865 C2049 ) C865_=_C2094( C865 C2094 ) C865_=_C2159( C865 C2159 ) C865_=_C2188( C865 C2188 ) C865_=_C2702( C865 C2702 ) \nC865_=_C2858( C865 C2858 ) C865_=_C2859( C865 C2859 ) C865_=_C2860( C865 C2860 ) C865_=_C2861( C865 C2861 ) C865_=_C2862( C865 C2862 ) C865_=_C2863( C865 C2863 ) \nC865_=_C2864( C865 C2864 ) C865_=_C2865( C865 C2865 ) C923_=_C1043( C923 C1043 ) C923_=_C1483( C923 C1483 ) C923_=_C1757( C923 C1757 ) C923_=_C1974( C923 C1974 ) \nC923_=_C1985( C923 C1985 ) C923_=_C2279( C923 C2279 ) C923_=_C2716( C923 C2716 ) C923_=_C2865( C923 C2865 ) C923_=_C2905( C923 C2905 ) C923_=_C3173( C923 C3173 ) \nC923_=_C3191( C923 C3191 ) C923_=_C3278( C923 C3278 ) C923_=_C3514( C923 C3514 ) C923_=_C3796( C923 C3796 ) C923_=_C3807( C923 C3807 ) C923_=_C3872( C923 C3872 ) \nC923_=_C3887( C923 C3887 ) C923_=_C3971( C923 C3971 ) C923_=_C3972( C923 C3972 ) C923_=_C3973( C923 C3973 ) C923_=_C3974( C923 C3974 ) C974_=_C983( C974 C983 ) \nC974_=_C1285( C974 C1285 ) C974_=_C1421( C974 C1421 ) C974_=_C1850( C974 C1850 ) C974_=_C1963( C974 C1963 ) C974_=_C2045( C974 C2045 ) C974_=_C2046( C974 C2046 ) \nC974_=_C2047( C974 C2047 ) C974_=_C2048( C974 C2048 ) C974_=_C2049( C974 C2049 ) C974_=_C2051( C974 C2051 ) C974_=_C2052( C974 C2052 ) C974_=_C2054( C974 C2054 ) \nC974_=_C2055( C974 C2055 ) C974_=_C2056( C974 C2056 ) C974_=_C2057( C974 C2057 ) C974_=_C2058( C974 C2058 ) C974_=_C2059( C974 C2059 ) C974_=_C2060( C974 C2060 ) \nC974_=_C2061( C974 C2061 ) C974_=_C2063( C974 C2063 ) C974_=_C2064( C974 C2064 ) C974_=_C2065( C974 C2065 ) C983_=_C1241( C983 C1241 ) C983_=_C1290( C983 C1290 ) \nC983_=_C1632( C983 C1632 ) C983_=_C1860( C983 C1860 ) C983_=_C1972( C983 C1972 ) C983_=_C2270( C983 C2270 ) C983_=_C2708( C983 C2708 ) C983_=_C2829( C983 C2829 ) \nC983_=_C2862( C983 C2862 ) C983_=_C3098( C983 C3098 ) C983_=_C3180( C983 C3180 ) C983_=_C3307( C983 C3307 ) C983_=_C3356( C983 C3356 ) C983_=_C3357( C983 C3357 ) \nC983_=_C3358( C983 C3358 ) C983_=_C3359( C983 C3359 ) C983_=_C3360( C983 C3360 ) C983_=_C3361( C983 C3361 ) C983_=_C3362( C983 C3362 ) C983_=_C3364( C983 C3364 ) \nC983_=_C3365( C983 C3365 ) C983_=_C3366( C983 C3366 ) C983_=_C3367( C983 C3367 ) C1043_=_C1483( C1043 C1483 ) C1043_=_C1757( C1043 C1757 ) C1043_=_C1974( C1043 C1974 ) \nC1043_=_C1985( C1043 C1985 ) C1043_=_C2279( C1043 C2279 ) C1043_=_C2716( C1043 C2716 ) C1043_=_C2865( C1043 C2865 ) C1043_=_C2905( C1043 C2905 ) C1043_=_C3173( C1043 C3173 ) \nC1043_=_C3191( C1043 C3191 ) C1043_=_C3278( C1043 C3278 ) C1043_=_C3514( C1043 C3514 ) C1043_=_C3796( C1043 C3796 ) C1043_=_C3807( C1043 C3807 ) C1043_=_C3872( C1043 C3872 ) \nC1043_=_C3887( C1043 C3887 ) C1043_=_C3971( C1043 C3971 ) C1043_=_C3972( C1043 C3972 ) C1043_=_C3973( C1043 C3973 ) C1043_=_C3974( C1043 C3974 ) C1099_=_C1962( C1099 C1962 ) \nC1099_=_C1963( C1099 C1963 ) C1099_=_C1964( C1099 C1964 ) C1099_=_C1966( C1099 C1966 ) C1099_=_C1968( C1099 C1968 ) C1099_=_C1969( C1099 C1969 ) C1099_=_C1970( C1099 C1970 ) \nC1099_=_C1971( C1099 C1971 ) C1099_=_C1972( C1099 C1972 ) C1099_=_C1973( C1099 C1973 ) C1099_=_C1974( C1099 C1974 ) C1144_=_C1385( C1144 C1385 ) C1144_=_C1552( C1144 C1552 ) \nC1144_=_C1614( C1144 C1614 ) C1144_=_C1997( C1144 C1997 ) C1144_=_C2029( C1144 C2029 ) C1144_=_C2049( C1144 C2049 ) C1144_=_C2094( C1144 C2094 ) C1144_=_C2159( C1144 C2159 ) \nC1144_=_C2188( C1144 C2188 ) C1144_=_C2702( C1144 C2702 ) C1144_=_C2858( C1144 C2858 ) C1144_=_C2859( C1144 C2859 ) C1144_=_C2860( C1144 C2860 ) C1144_=_C2861( C1144 C2861 ) \nC1144_=_C2862( C1144 C2862 ) C1144_=_C2863( C1144 C2863 ) C1144_=_C2864( C1144 C2864 ) C1144_=_C2865( C1144 C2865 ) C1161_=_C1696( C1161 C1696 ) C1161_=_C2045( C1161 C2045 ) \nC1161_=_C2261( C1161 C2261 ) C1161_=_C2262( C1161 C2262 ) C1161_=_C2264( C1161 C2264 ) C1161_=_C2265( C1161 C2265 ) C1161_=_C2266( C1161 C2266 ) C1161_=_C2267( C1161 C2267 ) \nC1161_=_C2268( C1161 C2268 ) C1161_=_C2269( C1161 C2269 ) C1161_=_C2270( C1161 C2270 ) C1161_=_C2271( C1161 C2271 ) C1161_=_C2272( C1161 C2272 ) C1161_=_C2273( C1161 C2273 ) \nC1161_=_C2274( C1161 C2274 ) C1161_=_C2275( C1161 C2275 ) C1161_=_C2276( C1161 C2276 ) C1161_=_C2277( C1161 C2277 ) C1161_=_C2278( C1161 C2278 ) C1161_=_C2279( C1161 C2279 ) \nC1161_=_C2280( C1161 C2280 ) C1241_=_C1290(</w:t>
      </w:r>
    </w:p>
    <w:p>
      <w:pPr>
        <w:pStyle w:val="PreformattedText"/>
        <w:bidi w:val="0"/>
        <w:spacing w:before="0" w:after="0"/>
        <w:jc w:val="left"/>
        <w:rPr/>
      </w:pPr>
      <w:r>
        <w:rPr/>
        <w:t xml:space="preserve"> </w:t>
      </w:r>
      <w:r>
        <w:rPr/>
        <w:t>C1241 C1290 ) C1241_=_C1632( C1241 C1632 ) C1241_=_C1860( C1241 C1860 ) C1241_=_C1972( C1241 C1972 ) C1241_=_C2270( C1241 C2270 ) \nC1241_=_C2708( C1241 C2708 ) C1241_=_C2829( C1241 C2829 ) C1241_=_C2862( C1241 C2862 ) C1241_=_C3098( C1241 C3098 ) C1241_=_C3180( C1241 C3180 ) C1241_=_C3307( C1241 C3307 ) \nC1241_=_C3356( C1241 C3356 ) C1241_=_C3357( C1241 C3357 ) C1241_=_C3358( C1241 C3358 ) C1241_=_C3359( C1241 C3359 ) C1241_=_C3360( C1241 C3360 ) C1241_=_C3361( C1241 C3361 ) \nC1241_=_C3362( C1241 C3362 ) C1241_=_C3364( C1241 C3364 ) C1241_=_C3365( C1241 C3365 ) C1241_=_C3366( C1241 C3366 ) C1241_=_C3367( C1241 C3367 ) C1285_=_C1290( C1285 C1290 ) \nC1285_=_C1421( C1285 C1421 ) C1285_=_C1850( C1285 C1850 ) C1285_=_C1963( C1285 C1963 ) C1285_=_C2045( C1285 C2045 ) C1285_=_C2046( C1285 C2046 ) C1285_=_C2047( C1285 C2047 ) \nC1285_=_C2048( C1285 C2048 ) C1285_=_C2049( C1285 C2049 ) C1285_=_C2051( C1285 C2051 ) C1285_=_C2052( C1285 C2052 ) C1285_=_C2054( C1285 C2054 ) C1285_=_C2055( C1285 C2055 ) \nC1285_=_C2056( C1285 C2056 ) C1285_=_C2057( C1285 C2057 ) C1285_=_C2058( C1285 C2058 ) C1285_=_C2059( C1285 C2059 ) C1285_=_C2060( C1285 C2060 ) C1285_=_C2061( C1285 C2061 ) \nC1285_=_C2063( C1285 C2063 ) C1285_=_C2064( C1285 C2064 ) C1285_=_C2065( C1285 C2065 ) C1290_=_C1632( C1290 C1632 ) C1290_=_C1860( C1290 C1860 ) C1290_=_C1972( C1290 C1972 ) \nC1290_=_C2270( C1290 C2270 ) C1290_=_C2708( C1290 C2708 ) C1290_=_C2829( C1290 C2829 ) C1290_=_C2862( C1290 C2862 ) C1290_=_C3098( C1290 C3098 ) C1290_=_C3180( C1290 C3180 ) \nC1290_=_C3307( C1290 C3307 ) C1290_=_C3356( C1290 C3356 ) C1290_=_C3357( C1290 C3357 ) C1290_=_C3358( C1290 C3358 ) C1290_=_C3359( C1290 C3359 ) C1290_=_C3360( C1290 C3360 ) \nC1290_=_C3361( C1290 C3361 ) C1290_=_C3362( C1290 C3362 ) C1290_=_C3364( C1290 C3364 ) C1290_=_C3365( C1290 C3365 ) C1290_=_C3366( C1290 C3366 ) C1290_=_C3367( C1290 C3367 ) \nC1385_=_C1552( C1385 C1552 ) C1385_=_C1614( C1385 C1614 ) C1385_=_C1997( C1385 C1997 ) C1385_=_C2029( C1385 C2029 ) C1385_=_C2049( C1385 C2049 ) C1385_=_C2094( C1385 C2094 ) \nC1385_=_C2159( C1385 C2159 ) C1385_=_C2188( C1385 C2188 ) C1385_=_C2702( C1385 C2702 ) C1385_=_C2858( C1385 C2858 ) C1385_=_C2859( C1385 C2859 ) C1385_=_C2860( C1385 C2860 ) \nC1385_=_C2861( C1385 C2861 ) C1385_=_C2862( C1385 C2862 ) C1385_=_C2863( C1385 C2863 ) C1385_=_C2864( C1385 C2864 ) C1385_=_C2865( C1385 C2865 ) C1421_=_C1850( C1421 C1850 ) \nC1421_=_C1963( C1421 C1963 ) C1421_=_C2045( C1421 C2045 ) C1421_=_C2046( C1421 C2046 ) C1421_=_C2047( C1421 C2047 ) C1421_=_C2048( C1421 C2048 ) C1421_=_C2049( C1421 C2049 ) \nC1421_=_C2051( C1421 C2051 ) C1421_=_C2052( C1421 C2052 ) C1421_=_C2054( C1421 C2054 ) C1421_=_C2055( C1421 C2055 ) C1421_=_C2056( C1421 C2056 ) C1421_=_C2057( C1421 C2057 ) \nC1421_=_C2058( C1421 C2058 ) C1421_=_C2059( C1421 C2059 ) C1421_=_C2060( C1421 C2060 ) C1421_=_C2061( C1421 C2061 ) C1421_=_C2063( C1421 C2063 ) C1421_=_C2064( C1421 C2064 ) \nC1421_=_C2065( C1421 C2065 ) C1483_=_C1757( C1483 C1757 ) C1483_=_C1974( C1483 C1974 ) C1483_=_C1985( C1483 C1985 ) C1483_=_C2279( C1483 C2279 ) C1483_=_C2716( C1483 C2716 ) \nC1483_=_C2865( C1483 C2865 ) C1483_=_C2905( C1483 C2905 ) C1483_=_C3173( C1483 C3173 ) C1483_=_C3191( C1483 C3191 ) C1483_=_C3278( C1483 C3278 ) C1483_=_C3514( C1483 C3514 ) \nC1483_=_C3796( C1483 C3796 ) C1483_=_C3807( C1483 C3807 ) C1483_=_C3872( C1483 C3872 ) C1483_=_C3887( C1483 C3887 ) C1483_=_C3971( C1483 C3971 ) C1483_=_C3972( C1483 C3972 ) \nC1483_=_C3973( C1483 C3973 ) C1483_=_C3974( C1483 C3974 ) C1526_=_C1729( C1526 C1729 ) C1526_=_C1796( C1526 C1796 ) C1526_=_C1838( C1526 C1838 ) C1526_=_C1969( C1526 C1969 ) \nC1526_=_C2001( C1526 C2001 ) C1526_=_C2010( C1526 C2010 ) C1526_=_C2266( C1526 C2266 ) C1526_=_C2320( C1526 C2320 ) C1526_=_C2357( C1526 C2357 ) C1526_=_C2522( C1526 C2522 ) \nC1526_=_C2582( C1526 C2582 ) C1526_=_C2705( C1526 C2705 ) C1526_=_C2761( C1526 C2761 ) C1526_=_C2792( C1526 C2792 ) C1526_=_C2859( C1526 C2859 ) C1526_=_C3142( C1526 C3142 ) \nC1526_=_C3144( C1526 C3144 ) C1526_=_C3145( C1526 C3145 ) C1526_=_C3146( C1526 C3146 ) C1526_=_C3148( C1526 C3148 ) C1526_=_C3149( C1526 C3149 ) C1526_=_C3150( C1526 C3150 ) \nC1526_=_C3151( C1526 C3151 ) C1552_=_C1614( C1552 C1614 ) C1552_=_C1997( C1552 C1997 ) C1552_=_C2029( C1552 C2029 ) C1552_=_C2049( C1552 C2049 ) C1552_=_C2094( C1552 C2094 ) \nC1552_=_C2159( C1552 C2159 ) C1552_=_C2188( C1552 C2188 ) C1552_=_C2702( C1552 C2702 ) C1552_=_C2858( C1552 C2858 ) C1552_=_C2859( C1552 C2859 ) C1552_=_C2860( C1552 C2860 ) \nC1552_=_C2861( C1552 C2861 ) C1552_=_C2862( C1552 C2862 ) C1552_=_C2863( C1552 C2863 ) C1552_=_C2864( C1552 C2864 ) C1552_=_C2865( C1552 C2865 ) C1614_=_C1997( C1614 C1997 ) \nC1614_=_C2029( C1614 C2029 ) C1614_=_C2049( C1614 C2049 ) C1614_=_C2094( C1614 C2094 ) C1614_=_C2159( C1614 C2159 ) C1614_=_C2188( C1614 C2188 ) C1614_=_C2702( C1614 C2702 ) \nC1614_=_C2858( C1614 C2858 ) C1614_=_C2859( C1614 C2859 ) C1614_=_C2860( C1614 C2860 ) C1614_=_C2861( C1614 C2861 ) C1614_=_C2862( C1614 C2862 ) C1614_=_C2863( C1614 C2863 ) \nC1614_=_C2864( C1614 C2864 ) C1614_=_C2865( C1614 C2865 ) C1632_=_C1860( C1632 C1860 ) C1632_=_C1972( C1632 C1972 ) C1632_=_C2270( C1632 C2270 ) C1632_=_C2708( C1632 C2708 ) \nC1632_=_C2829( C1632 C2829 ) C1632_=_C2862( C1632 C2862 ) C1632_=_C3098( C1632 C3098 ) C1632_=_C3180( C1632 C3180 ) C1632_=_C3307( C1632 C3307 ) C1632_=_C3356( C1632 C3356 ) \nC1632_=_C3357( C1632 C3357 ) C1632_=_C3358( C1632 C3358 ) C1632_=_C3359( C1632 C3359 ) C1632_=_C3360( C1632 C3360 ) C1632_=_C3361( C1632 C3361 ) C1632_=_C3362( C1632 C3362 ) \nC1632_=_C3364( C1632 C3364 ) C1632_=_C3365( C1632 C3365 ) C1632_=_C3366( C1632 C3366 ) C1632_=_C3367( C1632 C3367 ) C1696_=_C2045( C1696 C2045 ) C1696_=_C2261( C1696 C2261 ) \nC1696_=_C2262( C1696 C2262 ) C1696_=_C2264( C1696 C2264 ) C1696_=_C2265( C1696 C2265 ) C1696_=_C2266( C1696 C2266 ) C1696_=_C2267( C1696 C2267 ) C1696_=_C2268( C1696 C2268 ) \nC1696_=_C2269( C1696 C2269 ) C1696_=_C2270( C1696 C2270 ) C1696_=_C2271( C1696 C2271 ) C1696_=_C2272( C1696 C2272 ) C1696_=_C2273( C1696 C2273 ) C1696_=_C2274( C1696 C2274 ) \nC1696_=_C2275( C1696 C2275 ) C1696_=_C2276( C1696 C2276 ) C1696_=_C2277( C1696 C2277 ) C1696_=_C2278( C1696 C2278 ) C1696_=_C2279( C1696 C2279 ) C1696_=_C2280( C1696 C2280 ) \nC1729_=_C1796( C1729 C1796 ) C1729_=_C1838( C1729 C1838 ) C1729_=_C1969( C1729 C1969 ) C1729_=_C2001( C1729 C2001 ) C1729_=_C2010( C1729 C2010 ) C1729_=_C2266( C1729 C2266 ) \nC1729_=_C2320( C1729 C2320 ) C1729_=_C2357( C1729 C2357 ) C1729_=_C2522( C1729 C2522 ) C1729_=_C2582( C1729 C2582 ) C1729_=_C2705( C1729 C2705 ) C1729_=_C2761( C1729 C2761 ) \nC1729_=_C2792( C1729 C2792 ) C1729_=_C2859( C1729 C2859 ) C1729_=_C3142( C1729 C3142 ) C1729_=_C3144( C1729 C3144 ) C1729_=_C3145( C1729 C3145 ) C1729_=_C3146( C1729 C3146 ) \nC1729_=_C3148( C1729 C3148 ) C1729_=_C3149( C1729 C3149 ) C1729_=_C3150( C1729 C3150 ) C1729_=_C3151( C1729 C3151 ) C1757_=_C1974( C1757 C1974 ) C1757_=_C1985( C1757 C1985 ) \nC1757_=_C2279( C1757 C2279 ) C1757_=_C2716( C1757 C2716 ) C1757_=_C2865( C1757 C2865 ) C1757_=_C2905( C1757 C2905 ) C1757_=_C3173( C1757 C3173 ) C1757_=_C3191( C1757 C3191 ) \nC1757_=_C3278( C1757 C3278 ) C1757_=_C3514( C1757 C3514 ) C1757_=_C3796( C1757 C3796 ) C1757_=_C3807( C1757 C3807 ) C1757_=_C3872( C1757 C3872 ) C1757_=_C3887( C1757 C3887 ) \nC1757_=_C3971( C1757 C3971 ) C1757_=_C3972( C1757 C3972 ) C1757_=_C3973( C1757 C3973 ) C1757_=_C3974( C1757 C3974 ) C1796_=_C1838( C1796 C1838 ) C1796_=_C1969( C1796 C1969 ) \nC1796_=_C2001( C1796 C2001 ) C1796_=_C2010( C1796 C2010 ) C1796_=_C2266( C1796 C2266 ) C1796_=_C2320( C1796 C2320 ) C1796_=_C2357( C1796 C2357 ) C1796_=_C2522( C1796 C2522 ) \nC1796_=_C2582( C1796 C2582 ) C1796_=_C2705( C1796 C2705 ) C1796_=_C2761( C1796 C2761 ) C1796_=_C2792( C1796 C2792 ) C1796_=_C2859( C1796 C2859 ) C1796_=_C3142( C1796 C3142 ) \nC1796_=_C3144( C1796 C3144 ) C1796_=_C3145( C1796 C3145 ) C1796_=_C3146( C1796 C3146 ) C1796_=_C3148( C1796 C3148 ) C1796_=_C3149( C1796 C3149 ) C1796_=_C3150( C1796 C3150 ) \nC1796_=_C3151( C1796 C3151 ) C1838_=_C1969( C1838 C1969 ) C1838_=_C2001( C1838 C2001 ) C1838_=_C2010( C1838 C2010 ) C1838_=_C2266( C1838 C2266 ) C1838_=_C2320( C1838 C2320 ) \nC1838_=_C2357( C1838 C2357 ) C1838_=_C2522( C1838 C2522 ) C1838_=_C2582( C1838 C2582 ) C1838_=_C2705( C1838 C2705 ) C1838_=_C2761( C1838 C2761 ) C1838_=_C2792( C1838 C2792 ) \nC1838_=_C2859( C1838 C2859 ) C1838_=_C3142( C1838 C3142 ) C1838_=_C3144( C1838 C3144 ) C1838_=_C3145( C1838 C3145 ) C1838_=_C3146( C1838 C3146 ) C1838_=_C3148( C1838 C3148 ) \nC1838_=_C3149( C1838 C3149 ) C1838_=_C3150( C1838 C3150 ) C1838_=_C3151( C1838 C3151 ) C1850_=_C1860( C1850 C1860 ) C1850_=_C1963( C1850 C1963 ) C1850_=_C2045( C1850 C2045 ) \nC1850_=_C2046( C1850 C2046 ) C1850_=_C2047( C1850 C2047 ) C1850_=_C2048( C1850 C2048 ) C1850_=_C2049( C1850 C2049 ) C1850_=_C2051( C1850 C2051 ) C1850_=_C2052( C1850 C2052 ) \nC1850_=_C2054( C1850 C2054 ) C1850_=_C2055( C1850 C2055 ) C1850_=_C2056( C1850 C2056 ) C1850_=_C2057( C1850 C2057 ) C1850_=_C2058( C1850 C2058 ) C1850_=_C2059( C1850 C2059 ) \nC1850_=_C2060( C1850 C2060 ) C1850_=_C2061( C1850 C2061 ) C1850_=_C2063( C1850 C2063 ) C1850_=_C2064( C1850 C2064 ) C1850_=_C2065( C1850 C2065 ) C1860_=_C1972( C1860 C1972 ) \nC1860_=_C2270( C1860 C2270 ) C1860_=_C2708( C1860 C2708 ) C1860_=_C2829( C1860 C2829 ) C1860_=_C2862( C1860 C2862 ) C1860_=_C3098( C1860 C3098 ) C1860_=_C3180( C1860 C3180 ) \nC1860_=_C3307( C1860 C3307 ) C1860_=_C3356( C1860 C3356 ) C1860_=_C3357( C1860 C3357 ) C1860_=_C3358( C1860 C3358 ) C1860_=_C3359( C1860 C3359 ) C1860_=_C3360( C1860 C3360 ) \nC1860_=_C3361( C1860 C3361 ) C1860_=_C3362( C1860 C3362 ) C1860_=_C3364( C1860 C3364 ) C1860_=_C3365( C1860 C3365 ) C1860_=_C3366( C1860 C3366 ) C1860_=_C3367( C1860 C3367 ) \nC1962_=_C1963( C1962 C1963 ) C1962_=_C1964( C1962 C1964 ) C1962_=_C1966( C1962 C1966 ) C1962_=_C1968(</w:t>
      </w:r>
    </w:p>
    <w:p>
      <w:pPr>
        <w:pStyle w:val="PreformattedText"/>
        <w:bidi w:val="0"/>
        <w:spacing w:before="0" w:after="0"/>
        <w:jc w:val="left"/>
        <w:rPr/>
      </w:pPr>
      <w:r>
        <w:rPr/>
        <w:t xml:space="preserve"> </w:t>
      </w:r>
      <w:r>
        <w:rPr/>
        <w:t>C1962 C1968 ) C1962_=_C1969( C1962 C1969 ) C1962_=_C1970( C1962 C1970 ) \nC1962_=_C1971( C1962 C1971 ) C1962_=_C1972( C1962 C1972 ) C1962_=_C1973( C1962 C1973 ) C1962_=_C1974( C1962 C1974 ) C1962_=_C1997( C1962 C1997 ) C1962_=_C2001( C1962 C2001 ) \nC1963_=_C1964( C1963 C1964 ) C1963_=_C1966( C1963 C1966 ) C1963_=_C1968( C1963 C1968 ) C1963_=_C1969( C1963 C1969 ) C1963_=_C1970( C1963 C1970 ) C1963_=_C1971( C1963 C1971 ) \nC1963_=_C1972( C1963 C1972 ) C1963_=_C1973( C1963 C1973 ) C1963_=_C1974( C1963 C1974 ) C1963_=_C2045( C1963 C2045 ) C1963_=_C2046( C1963 C2046 ) C1963_=_C2047( C1963 C2047 ) \nC1963_=_C2048( C1963 C2048 ) C1963_=_C2049( C1963 C2049 ) C1963_=_C2051( C1963 C2051 ) C1963_=_C2052( C1963 C2052 ) C1963_=_C2054( C1963 C2054 ) C1963_=_C2055( C1963 C2055 ) \nC1963_=_C2056( C1963 C2056 ) C1963_=_C2057( C1963 C2057 ) C1963_=_C2058( C1963 C2058 ) C1963_=_C2059( C1963 C2059 ) C1963_=_C2060( C1963 C2060 ) C1963_=_C2061( C1963 C2061 ) \nC1963_=_C2063( C1963 C2063 ) C1963_=_C2064( C1963 C2064 ) C1963_=_C2065( C1963 C2065 ) C1964_=_C1966( C1964 C1966 ) C1964_=_C1968( C1964 C1968 ) C1964_=_C1969( C1964 C1969 ) \nC1964_=_C1970( C1964 C1970 ) C1964_=_C1971( C1964 C1971 ) C1964_=_C1972( C1964 C1972 ) C1964_=_C1973( C1964 C1973 ) C1964_=_C1974( C1964 C1974 ) C1964_=_C2159( C1964 C2159 ) \nC1966_=_C1968( C1966 C1968 ) C1966_=_C1969( C1966 C1969 ) C1966_=_C1970( C1966 C1970 ) C1966_=_C1971( C1966 C1971 ) C1966_=_C1972( C1966 C1972 ) C1966_=_C1973( C1966 C1973 ) \nC1966_=_C1974( C1966 C1974 ) C1966_=_C2046( C1966 C2046 ) C1966_=_C2261( C1966 C2261 ) C1966_=_C2702( C1966 C2702 ) C1966_=_C2705( C1966 C2705 ) C1966_=_C2708( C1966 C2708 ) \nC1966_=_C2716( C1966 C2716 ) C1968_=_C1969( C1968 C1969 ) C1968_=_C1970( C1968 C1970 ) C1968_=_C1971( C1968 C1971 ) C1968_=_C1972( C1968 C1972 ) C1968_=_C1973( C1968 C1973 ) \nC1968_=_C1974( C1968 C1974 ) C1968_=_C2858( C1968 C2858 ) C1969_=_C1970( C1969 C1970 ) C1969_=_C1971( C1969 C1971 ) C1969_=_C1972( C1969 C1972 ) C1969_=_C1973( C1969 C1973 ) \nC1969_=_C1974( C1969 C1974 ) C1969_=_C2001( C1969 C2001 ) C1969_=_C2010( C1969 C2010 ) C1969_=_C2266( C1969 C2266 ) C1969_=_C2320( C1969 C2320 ) C1969_=_C2357( C1969 C2357 ) \nC1969_=_C2522( C1969 C2522 ) C1969_=_C2582( C1969 C2582 ) C1969_=_C2705( C1969 C2705 ) C1969_=_C2761( C1969 C2761 ) C1969_=_C2792( C1969 C2792 ) C1969_=_C2859( C1969 C2859 ) \nC1969_=_C3142( C1969 C3142 ) C1969_=_C3144( C1969 C3144 ) C1969_=_C3145( C1969 C3145 ) C1969_=_C3146( C1969 C3146 ) C1969_=_C3148( C1969 C3148 ) C1969_=_C3149( C1969 C3149 ) \nC1969_=_C3150( C1969 C3150 ) C1969_=_C3151( C1969 C3151 ) C1970_=_C1971( C1970 C1971 ) C1970_=_C1972( C1970 C1972 ) C1970_=_C1973( C1970 C1973 ) C1970_=_C1974( C1970 C1974 ) \nC1970_=_C2051( C1970 C2051 ) C1970_=_C2268( C1970 C2268 ) C1970_=_C2860( C1970 C2860 ) C1970_=_C3142( C1970 C3142 ) C1970_=_C3180( C1970 C3180 ) C1970_=_C3191( C1970 C3191 ) \nC1971_=_C1972( C1971 C1972 ) C1971_=_C1973( C1971 C1973 ) C1971_=_C1974( C1971 C1974 ) C1971_=_C2861( C1971 C2861 ) C1972_=_C1973( C1972 C1973 ) C1972_=_C1974( C1972 C1974 ) \nC1972_=_C2270( C1972 C2270 ) C1972_=_C2708( C1972 C2708 ) C1972_=_C2829( C1972 C2829 ) C1972_=_C2862( C1972 C2862 ) C1972_=_C3098( C1972 C3098 ) C1972_=_C3180( C1972 C3180 ) \nC1972_=_C3307( C1972 C3307 ) C1972_=_C3356( C1972 C3356 ) C1972_=_C3357( C1972 C3357 ) C1972_=_C3358( C1972 C3358 ) C1972_=_C3359( C1972 C3359 ) C1972_=_C3360( C1972 C3360 ) \nC1972_=_C3361( C1972 C3361 ) C1972_=_C3362( C1972 C3362 ) C1972_=_C3364( C1972 C3364 ) C1972_=_C3365( C1972 C3365 ) C1972_=_C3366( C1972 C3366 ) C1972_=_C3367( C1972 C3367 ) \nC1973_=_C1974( C1973 C1974 ) C1973_=_C2061( C1973 C2061 ) C1973_=_C2276( C1973 C2276 ) C1973_=_C2864( C1973 C2864 ) C1973_=_C3146( C1973 C3146 ) C1973_=_C3362( C1973 C3362 ) \nC1973_=_C3872( C1973 C3872 ) C1974_=_C1985( C1974 C1985 ) C1974_=_C2279( C1974 C2279 ) C1974_=_C2716( C1974 C2716 ) C1974_=_C2865( C1974 C2865 ) C1974_=_C2905( C1974 C2905 ) \nC1974_=_C3173( C1974 C3173 ) C1974_=_C3191( C1974 C3191 ) C1974_=_C3278( C1974 C3278 ) C1974_=_C3514( C1974 C3514 ) C1974_=_C3796( C1974 C3796 ) C1974_=_C3807( C1974 C3807 ) \nC1974_=_C3872( C1974 C3872 ) C1974_=_C3887( C1974 C3887 ) C1974_=_C3971( C1974 C3971 ) C1974_=_C3972( C1974 C3972 ) C1974_=_C3973( C1974 C3973 ) C1974_=_C3974( C1974 C3974 ) \nC1985_=_C2279( C1985 C2279 ) C1985_=_C2716( C1985 C2716 ) C1985_=_C2865( C1985 C2865 ) C1985_=_C2905( C1985 C2905 ) C1985_=_C3173( C1985 C3173 ) C1985_=_C3191( C1985 C3191 ) \nC1985_=_C3278( C1985 C3278 ) C1985_=_C3514( C1985 C3514 ) C1985_=_C3796( C1985 C3796 ) C1985_=_C3807( C1985 C3807 ) C1985_=_C3872( C1985 C3872 ) C1985_=_C3887( C1985 C3887 ) \nC1985_=_C3971( C1985 C3971 ) C1985_=_C3972( C1985 C3972 ) C1985_=_C3973( C1985 C3973 ) C1985_=_C3974( C1985 C3974 ) C1997_=_C2001( C1997 C2001 ) C1997_=_C2029( C1997 C2029 ) \nC1997_=_C2049( C1997 C2049 ) C1997_=_C2094( C1997 C2094 ) C1997_=_C2159( C1997 C2159 ) C1997_=_C2188( C1997 C2188 ) C1997_=_C2702( C1997 C2702 ) C1997_=_C2858( C1997 C2858 ) \nC1997_=_C2859( C1997 C2859 ) C1997_=_C2860( C1997 C2860 ) C1997_=_C2861( C1997 C2861 ) C1997_=_C2862( C1997 C2862 ) C1997_=_C2863( C1997 C2863 ) C1997_=_C2864( C1997 C2864 ) \nC1997_=_C2865( C1997 C2865 ) C2001_=_C2010( C2001 C2010 ) C2001_=_C2266( C2001 C2266 ) C2001_=_C2320( C2001 C2320 ) C2001_=_C2357( C2001 C2357 ) C2001_=_C2522( C2001 C2522 ) \nC2001_=_C2582( C2001 C2582 ) C2001_=_C2705( C2001 C2705 ) C2001_=_C2761( C2001 C2761 ) C2001_=_C2792( C2001 C2792 ) C2001_=_C2859( C2001 C2859 ) C2001_=_C3142( C2001 C3142 ) \nC2001_=_C3144( C2001 C3144 ) C2001_=_C3145( C2001 C3145 ) C2001_=_C3146( C2001 C3146 ) C2001_=_C3148( C2001 C3148 ) C2001_=_C3149( C2001 C3149 ) C2001_=_C3150( C2001 C3150 ) \nC2001_=_C3151( C2001 C3151 ) C2010_=_C2266( C2010 C2266 ) C2010_=_C2320( C2010 C2320 ) C2010_=_C2357( C2010 C2357 ) C2010_=_C2522( C2010 C2522 ) C2010_=_C2582( C2010 C2582 ) \nC2010_=_C2705( C2010 C2705 ) C2010_=_C2761( C2010 C2761 ) C2010_=_C2792( C2010 C2792 ) C2010_=_C2859( C2010 C2859 ) C2010_=_C3142( C2010 C3142 ) C2010_=_C3144( C2010 C3144 ) \nC2010_=_C3145( C2010 C3145 ) C2010_=_C3146( C2010 C3146 ) C2010_=_C3148( C2010 C3148 ) C2010_=_C3149( C2010 C3149 ) C2010_=_C3150( C2010 C3150 ) C2010_=_C3151( C2010 C3151 ) \nC2029_=_C2049( C2029 C2049 ) C2029_=_C2094( C2029 C2094 ) C2029_=_C2159( C2029 C2159 ) C2029_=_C2188( C2029 C2188 ) C2029_=_C2702( C2029 C2702 ) C2029_=_C2858( C2029 C2858 ) \nC2029_=_C2859( C2029 C2859 ) C2029_=_C2860( C2029 C2860 ) C2029_=_C2861( C2029 C2861 ) C2029_=_C2862( C2029 C2862 ) C2029_=_C2863( C2029 C2863 ) C2029_=_C2864( C2029 C2864 ) \nC2029_=_C2865( C2029 C2865 ) C2045_=_C2046( C2045 C2046 ) C2045_=_C2047( C2045 C2047 ) C2045_=_C2048( C2045 C2048 ) C2045_=_C2049( C2045 C2049 ) C2045_=_C2051( C2045 C2051 ) \nC2045_=_C2052( C2045 C2052 ) C2045_=_C2054( C2045 C2054 ) C2045_=_C2055( C2045 C2055 ) C2045_=_C2056( C2045 C2056 ) C2045_=_C2057( C2045 C2057 ) C2045_=_C2058( C2045 C2058 ) \nC2045_=_C2059( C2045 C2059 ) C2045_=_C2060( C2045 C2060 ) C2045_=_C2061( C2045 C2061 ) C2045_=_C2063( C2045 C2063 ) C2045_=_C2064( C2045 C2064 ) C2045_=_C2065( C2045 C2065 ) \nC2045_=_C2261( C2045 C2261 ) C2045_=_C2262( C2045 C2262 ) C2045_=_C2264( C2045 C2264 ) C2045_=_C2265( C2045 C2265 ) C2045_=_C2266( C2045 C2266 ) C2045_=_C2267( C2045 C2267 ) \nC2045_=_C2268( C2045 C2268 ) C2045_=_C2269( C2045 C2269 ) C2045_=_C2270( C2045 C2270 ) C2045_=_C2271( C2045 C2271 ) C2045_=_C2272( C2045 C2272 ) C2045_=_C2273( C2045 C2273 ) \nC2045_=_C2274( C2045 C2274 ) C2045_=_C2275( C2045 C2275 ) C2045_=_C2276( C2045 C2276 ) C2045_=_C2277( C2045 C2277 ) C2045_=_C2278( C2045 C2278 ) C2045_=_C2279( C2045 C2279 ) \nC2045_=_C2280( C2045 C2280 ) C2046_=_C2047( C2046 C2047 ) C2046_=_C2048( C2046 C2048 ) C2046_=_C2049( C2046 C2049 ) C2046_=_C2051( C2046 C2051 ) C2046_=_C2052( C2046 C2052 ) \nC2046_=_C2054( C2046 C2054 ) C2046_=_C2055( C2046 C2055 ) C2046_=_C2056( C2046 C2056 ) C2046_=_C2057( C2046 C2057 ) C2046_=_C2058( C2046 C2058 ) C2046_=_C2059( C2046 C2059 ) \nC2046_=_C2060( C2046 C2060 ) C2046_=_C2061( C2046 C2061 ) C2046_=_C2063( C2046 C2063 ) C2046_=_C2064( C2046 C2064 ) C2046_=_C2065( C2046 C2065 ) C2046_=_C2261( C2046 C2261 ) \nC2046_=_C2702( C2046 C2702 ) C2046_=_C2705( C2046 C2705 ) C2046_=_C2708( C2046 C2708 ) C2046_=_C2716( C2046 C2716 ) C2047_=_C2048( C2047 C2048 ) C2047_=_C2049( C2047 C2049 ) \nC2047_=_C2051( C2047 C2051 ) C2047_=_C2052( C2047 C2052 ) C2047_=_C2054( C2047 C2054 ) C2047_=_C2055( C2047 C2055 ) C2047_=_C2056( C2047 C2056 ) C2047_=_C2057( C2047 C2057 ) \nC2047_=_C2058( C2047 C2058 ) C2047_=_C2059( C2047 C2059 ) C2047_=_C2060( C2047 C2060 ) C2047_=_C2061( C2047 C2061 ) C2047_=_C2063( C2047 C2063 ) C2047_=_C2064( C2047 C2064 ) \nC2047_=_C2065( C2047 C2065 ) C2048_=_C2049( C2048 C2049 ) C2048_=_C2051( C2048 C2051 ) C2048_=_C2052( C2048 C2052 ) C2048_=_C2054( C2048 C2054 ) C2048_=_C2055( C2048 C2055 ) \nC2048_=_C2056( C2048 C2056 ) C2048_=_C2057( C2048 C2057 ) C2048_=_C2058( C2048 C2058 ) C2048_=_C2059( C2048 C2059 ) C2048_=_C2060( C2048 C2060 ) C2048_=_C2061( C2048 C2061 ) \nC2048_=_C2063( C2048 C2063 ) C2048_=_C2064( C2048 C2064 ) C2048_=_C2065( C2048 C2065 ) C2048_=_C2262( C2048 C2262 ) C2048_=_C2829( C2048 C2829 ) C2049_=_C2051( C2049 C2051 ) \nC2049_=_C2052( C2049 C2052 ) C2049_=_C2054( C2049 C2054 ) C2049_=_C2055( C2049 C2055 ) C2049_=_C2056( C2049 C2056 ) C2049_=_C2057( C2049 C2057 ) C2049_=_C2058( C2049 C2058 ) \nC2049_=_C2059( C2049 C2059 ) C2049_=_C2060( C2049 C2060 ) C2049_=_C2061( C2049 C2061 ) C2049_=_C2063( C2049 C2063 ) C2049_=_C2064( C2049 C2064 ) C2049_=_C2065( C2049 C2065 ) \nC2049_=_C2094( C2049 C2094 ) C2049_=_C2159( C2049 C2159 ) C2049_=_C2188( C2049 C2188 ) C2049_=_C2702( C2049 C2702 ) C2049_=_C2858( C2049 C2858 ) C2049_=_C2859( C2049 C2859 ) \nC2049_=_C2860( C2049 C2860 ) C2049_=_C2861( C2049 C2861 ) C2049_=_C2862( C2049 C2862 ) C2049_=_C2863( C2049 C2863 ) C2049_=_C2864( C2049 C2864 ) C2049_=_C2865(</w:t>
      </w:r>
    </w:p>
    <w:p>
      <w:pPr>
        <w:pStyle w:val="PreformattedText"/>
        <w:bidi w:val="0"/>
        <w:spacing w:before="0" w:after="0"/>
        <w:jc w:val="left"/>
        <w:rPr/>
      </w:pPr>
      <w:r>
        <w:rPr/>
        <w:t xml:space="preserve"> </w:t>
      </w:r>
      <w:r>
        <w:rPr/>
        <w:t>C2049 C2865 ) \nC2051_=_C2052( C2051 C2052 ) C2051_=_C2054( C2051 C2054 ) C2051_=_C2055( C2051 C2055 ) C2051_=_C2056( C2051 C2056 ) C2051_=_C2057( C2051 C2057 ) C2051_=_C2058( C2051 C2058 ) \nC2051_=_C2059( C2051 C2059 ) C2051_=_C2060( C2051 C2060 ) C2051_=_C2061( C2051 C2061 ) C2051_=_C2063( C2051 C2063 ) C2051_=_C2064( C2051 C2064 ) C2051_=_C2065( C2051 C2065 ) \nC2051_=_C2268( C2051 C2268 ) C2051_=_C2860( C2051 C2860 ) C2051_=_C3142( C2051 C3142 ) C2051_=_C3180( C2051 C3180 ) C2051_=_C3191( C2051 C3191 ) C2052_=_C2054( C2052 C2054 ) \nC2052_=_C2055( C2052 C2055 ) C2052_=_C2056( C2052 C2056 ) C2052_=_C2057( C2052 C2057 ) C2052_=_C2058( C2052 C2058 ) C2052_=_C2059( C2052 C2059 ) C2052_=_C2060( C2052 C2060 ) \nC2052_=_C2061( C2052 C2061 ) C2052_=_C2063( C2052 C2063 ) C2052_=_C2064( C2052 C2064 ) C2052_=_C2065( C2052 C2065 ) C2052_=_C3307( C2052 C3307 ) C2054_=_C2055( C2054 C2055 ) \nC2054_=_C2056( C2054 C2056 ) C2054_=_C2057( C2054 C2057 ) C2054_=_C2058( C2054 C2058 ) C2054_=_C2059( C2054 C2059 ) C2054_=_C2060( C2054 C2060 ) C2054_=_C2061( C2054 C2061 ) \nC2054_=_C2063( C2054 C2063 ) C2054_=_C2064( C2054 C2064 ) C2054_=_C2065( C2054 C2065 ) C2054_=_C3358( C2054 C3358 ) C2055_=_C2056( C2055 C2056 ) C2055_=_C2057( C2055 C2057 ) \nC2055_=_C2058( C2055 C2058 ) C2055_=_C2059( C2055 C2059 ) C2055_=_C2060( C2055 C2060 ) C2055_=_C2061( C2055 C2061 ) C2055_=_C2063( C2055 C2063 ) C2055_=_C2064( C2055 C2064 ) \nC2055_=_C2065( C2055 C2065 ) C2056_=_C2057( C2056 C2057 ) C2056_=_C2058( C2056 C2058 ) C2056_=_C2059( C2056 C2059 ) C2056_=_C2060( C2056 C2060 ) C2056_=_C2061( C2056 C2061 ) \nC2056_=_C2063( C2056 C2063 ) C2056_=_C2064( C2056 C2064 ) C2056_=_C2065( C2056 C2065 ) C2056_=_C3359( C2056 C3359 ) C2057_=_C2058( C2057 C2058 ) C2057_=_C2059( C2057 C2059 ) \nC2057_=_C2060( C2057 C2060 ) C2057_=_C2061( C2057 C2061 ) C2057_=_C2063( C2057 C2063 ) C2057_=_C2064( C2057 C2064 ) C2057_=_C2065( C2057 C2065 ) C2058_=_C2059( C2058 C2059 ) \nC2058_=_C2060( C2058 C2060 ) C2058_=_C2061( C2058 C2061 ) C2058_=_C2063( C2058 C2063 ) C2058_=_C2064( C2058 C2064 ) C2058_=_C2065( C2058 C2065 ) C2058_=_C3360( C2058 C3360 ) \nC2059_=_C2060( C2059 C2060 ) C2059_=_C2061( C2059 C2061 ) C2059_=_C2063( C2059 C2063 ) C2059_=_C2064( C2059 C2064 ) C2059_=_C2065( C2059 C2065 ) C2059_=_C2275( C2059 C2275 ) \nC2060_=_C2061( C2060 C2061 ) C2060_=_C2063( C2060 C2063 ) C2060_=_C2064( C2060 C2064 ) C2060_=_C2065( C2060 C2065 ) C2061_=_C2063( C2061 C2063 ) C2061_=_C2064( C2061 C2064 ) \nC2061_=_C2065( C2061 C2065 ) C2061_=_C2276( C2061 C2276 ) C2061_=_C2864( C2061 C2864 ) C2061_=_C3146( C2061 C3146 ) C2061_=_C3362( C2061 C3362 ) C2061_=_C3872( C2061 C3872 ) \nC2063_=_C2064( C2063 C2064 ) C2063_=_C2065( C2063 C2065 ) C2063_=_C3364( C2063 C3364 ) C2064_=_C2065( C2064 C2065 ) C2065_=_C3150( C2065 C3150 ) C2065_=_C3367( C2065 C3367 ) \nC2094_=_C2159( C2094 C2159 ) C2094_=_C2188( C2094 C2188 ) C2094_=_C2702( C2094 C2702 ) C2094_=_C2858( C2094 C2858 ) C2094_=_C2859( C2094 C2859 ) C2094_=_C2860( C2094 C2860 ) \nC2094_=_C2861( C2094 C2861 ) C2094_=_C2862( C2094 C2862 ) C2094_=_C2863( C2094 C2863 ) C2094_=_C2864( C2094 C2864 ) C2094_=_C2865( C2094 C2865 ) C2159_=_C2188( C2159 C2188 ) \nC2159_=_C2702( C2159 C2702 ) C2159_=_C2858( C2159 C2858 ) C2159_=_C2859( C2159 C2859 ) C2159_=_C2860( C2159 C2860 ) C2159_=_C2861( C2159 C2861 ) C2159_=_C2862( C2159 C2862 ) \nC2159_=_C2863( C2159 C2863 ) C2159_=_C2864( C2159 C2864 ) C2159_=_C2865( C2159 C2865 ) C2188_=_C2702( C2188 C2702 ) C2188_=_C2858( C2188 C2858 ) C2188_=_C2859( C2188 C2859 ) \nC2188_=_C2860( C2188 C2860 ) C2188_=_C2861( C2188 C2861 ) C2188_=_C2862( C2188 C2862 ) C2188_=_C2863( C2188 C2863 ) C2188_=_C2864( C2188 C2864 ) C2188_=_C2865( C2188 C2865 ) \nC2261_=_C2262( C2261 C2262 ) C2261_=_C2264( C2261 C2264 ) C2261_=_C2265( C2261 C2265 ) C2261_=_C2266( C2261 C2266 ) C2261_=_C2267( C2261 C2267 ) C2261_=_C2268( C2261 C2268 ) \nC2261_=_C2269( C2261 C2269 ) C2261_=_C2270( C2261 C2270 ) C2261_=_C2271( C2261 C2271 ) C2261_=_C2272( C2261 C2272 ) C2261_=_C2273( C2261 C2273 ) C2261_=_C2274( C2261 C2274 ) \nC2261_=_C2275( C2261 C2275 ) C2261_=_C2276( C2261 C2276 ) C2261_=_C2277( C2261 C2277 ) C2261_=_C2278( C2261 C2278 ) C2261_=_C2279( C2261 C2279 ) C2261_=_C2280( C2261 C2280 ) \nC2261_=_C2702( C2261 C2702 ) C2261_=_C2705( C2261 C2705 ) C2261_=_C2708( C2261 C2708 ) C2261_=_C2716( C2261 C2716 ) C2262_=_C2264( C2262 C2264 ) C2262_=_C2265( C2262 C2265 ) \nC2262_=_C2266( C2262 C2266 ) C2262_=_C2267( C2262 C2267 ) C2262_=_C2268( C2262 C2268 ) C2262_=_C2269( C2262 C2269 ) C2262_=_C2270( C2262 C2270 ) C2262_=_C2271( C2262 C2271 ) \nC2262_=_C2272( C2262 C2272 ) C2262_=_C2273( C2262 C2273 ) C2262_=_C2274( C2262 C2274 ) C2262_=_C2275( C2262 C2275 ) C2262_=_C2276( C2262 C2276 ) C2262_=_C2277( C2262 C2277 ) \nC2262_=_C2278( C2262 C2278 ) C2262_=_C2279( C2262 C2279 ) C2262_=_C2280( C2262 C2280 ) C2262_=_C2829( C2262 C2829 ) C2264_=_C2265( C2264 C2265 ) C2264_=_C2266( C2264 C2266 ) \nC2264_=_C2267( C2264 C2267 ) C2264_=_C2268( C2264 C2268 ) C2264_=_C2269( C2264 C2269 ) C2264_=_C2270( C2264 C2270 ) C2264_=_C2271( C2264 C2271 ) C2264_=_C2272( C2264 C2272 ) \nC2264_=_C2273( C2264 C2273 ) C2264_=_C2274( C2264 C2274 ) C2264_=_C2275( C2264 C2275 ) C2264_=_C2276( C2264 C2276 ) C2264_=_C2277( C2264 C2277 ) C2264_=_C2278( C2264 C2278 ) \nC2264_=_C2279( C2264 C2279 ) C2264_=_C2280( C2264 C2280 ) C2265_=_C2266( C2265 C2266 ) C2265_=_C2267( C2265 C2267 ) C2265_=_C2268( C2265 C2268 ) C2265_=_C2269( C2265 C2269 ) \nC2265_=_C2270( C2265 C2270 ) C2265_=_C2271( C2265 C2271 ) C2265_=_C2272( C2265 C2272 ) C2265_=_C2273( C2265 C2273 ) C2265_=_C2274( C2265 C2274 ) C2265_=_C2275( C2265 C2275 ) \nC2265_=_C2276( C2265 C2276 ) C2265_=_C2277( C2265 C2277 ) C2265_=_C2278( C2265 C2278 ) C2265_=_C2279( C2265 C2279 ) C2265_=_C2280( C2265 C2280 ) C2266_=_C2267( C2266 C2267 ) \nC2266_=_C2268( C2266 C2268 ) C2266_=_C2269( C2266 C2269 ) C2266_=_C2270( C2266 C2270 ) C2266_=_C2271( C2266 C2271 ) C2266_=_C2272( C2266 C2272 ) C2266_=_C2273( C2266 C2273 ) \nC2266_=_C2274( C2266 C2274 ) C2266_=_C2275( C2266 C2275 ) C2266_=_C2276( C2266 C2276 ) C2266_=_C2277( C2266 C2277 ) C2266_=_C2278( C2266 C2278 ) C2266_=_C2279( C2266 C2279 ) \nC2266_=_C2280( C2266 C2280 ) C2266_=_C2320( C2266 C2320 ) C2266_=_C2357( C2266 C2357 ) C2266_=_C2522( C2266 C2522 ) C2266_=_C2582( C2266 C2582 ) C2266_=_C2705( C2266 C2705 ) \nC2266_=_C2761( C2266 C2761 ) C2266_=_C2792( C2266 C2792 ) C2266_=_C2859( C2266 C2859 ) C2266_=_C3142( C2266 C3142 ) C2266_=_C3144( C2266 C3144 ) C2266_=_C3145( C2266 C3145 ) \nC2266_=_C3146( C2266 C3146 ) C2266_=_C3148( C2266 C3148 ) C2266_=_C3149( C2266 C3149 ) C2266_=_C3150( C2266 C3150 ) C2266_=_C3151( C2266 C3151 ) C2267_=_C2268( C2267 C2268 ) \nC2267_=_C2269( C2267 C2269 ) C2267_=_C2270( C2267 C2270 ) C2267_=_C2271( C2267 C2271 ) C2267_=_C2272( C2267 C2272 ) C2267_=_C2273( C2267 C2273 ) C2267_=_C2274( C2267 C2274 ) \nC2267_=_C2275( C2267 C2275 ) C2267_=_C2276( C2267 C2276 ) C2267_=_C2277( C2267 C2277 ) C2267_=_C2278( C2267 C2278 ) C2267_=_C2279( C2267 C2279 ) C2267_=_C2280( C2267 C2280 ) \nC2267_=_C3173( C2267 C3173 ) C2268_=_C2269( C2268 C2269 ) C2268_=_C2270( C2268 C2270 ) C2268_=_C2271( C2268 C2271 ) C2268_=_C2272( C2268 C2272 ) C2268_=_C2273( C2268 C2273 ) \nC2268_=_C2274( C2268 C2274 ) C2268_=_C2275( C2268 C2275 ) C2268_=_C2276( C2268 C2276 ) C2268_=_C2277( C2268 C2277 ) C2268_=_C2278( C2268 C2278 ) C2268_=_C2279( C2268 C2279 ) \nC2268_=_C2280( C2268 C2280 ) C2268_=_C2860( C2268 C2860 ) C2268_=_C3142( C2268 C3142 ) C2268_=_C3180( C2268 C3180 ) C2268_=_C3191( C2268 C3191 ) C2269_=_C2270( C2269 C2270 ) \nC2269_=_C2271( C2269 C2271 ) C2269_=_C2272( C2269 C2272 ) C2269_=_C2273( C2269 C2273 ) C2269_=_C2274( C2269 C2274 ) C2269_=_C2275( C2269 C2275 ) C2269_=_C2276( C2269 C2276 ) \nC2269_=_C2277( C2269 C2277 ) C2269_=_C2278( C2269 C2278 ) C2269_=_C2279( C2269 C2279 ) C2269_=_C2280( C2269 C2280 ) C2270_=_C2271( C2270 C2271 ) C2270_=_C2272( C2270 C2272 ) \nC2270_=_C2273( C2270 C2273 ) C2270_=_C2274( C2270 C2274 ) C2270_=_C2275( C2270 C2275 ) C2270_=_C2276( C2270 C2276 ) C2270_=_C2277( C2270 C2277 ) C2270_=_C2278( C2270 C2278 ) \nC2270_=_C2279( C2270 C2279 ) C2270_=_C2280( C2270 C2280 ) C2270_=_C2708( C2270 C2708 ) C2270_=_C2829( C2270 C2829 ) C2270_=_C2862( C2270 C2862 ) C2270_=_C3098( C2270 C3098 ) \nC2270_=_C3180( C2270 C3180 ) C2270_=_C3307( C2270 C3307 ) C2270_=_C3356( C2270 C3356 ) C2270_=_C3357( C2270 C3357 ) C2270_=_C3358( C2270 C3358 ) C2270_=_C3359( C2270 C3359 ) \nC2270_=_C3360( C2270 C3360 ) C2270_=_C3361( C2270 C3361 ) C2270_=_C3362( C2270 C3362 ) C2270_=_C3364( C2270 C3364 ) C2270_=_C3365( C2270 C3365 ) C2270_=_C3366( C2270 C3366 ) \nC2270_=_C3367( C2270 C3367 ) C2271_=_C2272( C2271 C2272 ) C2271_=_C2273( C2271 C2273 ) C2271_=_C2274( C2271 C2274 ) C2271_=_C2275( C2271 C2275 ) C2271_=_C2276( C2271 C2276 ) \nC2271_=_C2277( C2271 C2277 ) C2271_=_C2278( C2271 C2278 ) C2271_=_C2279( C2271 C2279 ) C2271_=_C2280( C2271 C2280 ) C2272_=_C2273( C2272 C2273 ) C2272_=_C2274( C2272 C2274 ) \nC2272_=_C2275( C2272 C2275 ) C2272_=_C2276( C2272 C2276 ) C2272_=_C2277( C2272 C2277 ) C2272_=_C2278( C2272 C2278 ) C2272_=_C2279( C2272 C2279 ) C2272_=_C2280( C2272 C2280 ) \nC2272_=_C3145( C2272 C3145 ) C2273_=_C2274( C2273 C2274 ) C2273_=_C2275( C2273 C2275 ) C2273_=_C2276( C2273 C2276 ) C2273_=_C2277( C2273 C2277 ) C2273_=_C2278( C2273 C2278 ) \nC2273_=_C2279( C2273 C2279 ) C2273_=_C2280( C2273 C2280 ) C2274_=_C2275( C2274 C2275 ) C2274_=_C2276( C2274 C2276 ) C2274_=_C2277( C2274 C2277 ) C2274_=_C2278( C2274 C2278 ) \nC2274_=_C2279( C2274 C2279 ) C2274_=_C2280( C2274 C2280 ) C2274_=_C2863( C2274 C2863 ) C2275_=_C2276( C2275 C2276 ) C2275_=_C2277( C2275 C2277 ) C2275_=_C2278( C2275 C2278 ) \nC2275_=_C2279( C2275 C2279 ) C2275_=_C2280( C2275 C2280 ) C2276_=_C2277( C2276 C2277 ) C2276_=_C2278( C2276 C2278 ) C2276_=_C2279( C2276 C2279 ) C2276_=_C2280( C2276 C2280 ) \nC2276_=_C2864( C2276 C2864 )</w:t>
      </w:r>
    </w:p>
    <w:p>
      <w:pPr>
        <w:pStyle w:val="PreformattedText"/>
        <w:bidi w:val="0"/>
        <w:spacing w:before="0" w:after="0"/>
        <w:jc w:val="left"/>
        <w:rPr/>
      </w:pPr>
      <w:r>
        <w:rPr/>
        <w:t xml:space="preserve"> </w:t>
      </w:r>
      <w:r>
        <w:rPr/>
        <w:t>C2276_=_C3146( C2276 C3146 ) C2276_=_C3362( C2276 C3362 ) C2276_=_C3872( C2276 C3872 ) C2277_=_C2278( C2277 C2278 ) C2277_=_C2279( C2277 C2279 ) \nC2277_=_C2280( C2277 C2280 ) C2278_=_C2279( C2278 C2279 ) C2278_=_C2280( C2278 C2280 ) C2279_=_C2280( C2279 C2280 ) C2279_=_C2716( C2279 C2716 ) C2279_=_C2865( C2279 C2865 ) \nC2279_=_C2905( C2279 C2905 ) C2279_=_C3173( C2279 C3173 ) C2279_=_C3191( C2279 C3191 ) C2279_=_C3278( C2279 C3278 ) C2279_=_C3514( C2279 C3514 ) C2279_=_C3796( C2279 C3796 ) \nC2279_=_C3807( C2279 C3807 ) C2279_=_C3872( C2279 C3872 ) C2279_=_C3887( C2279 C3887 ) C2279_=_C3971( C2279 C3971 ) C2279_=_C3972( C2279 C3972 ) C2279_=_C3973( C2279 C3973 ) \nC2279_=_C3974( C2279 C3974 ) C2320_=_C2357( C2320 C2357 ) C2320_=_C2522( C2320 C2522 ) C2320_=_C2582( C2320 C2582 ) C2320_=_C2705( C2320 C2705 ) C2320_=_C2761( C2320 C2761 ) \nC2320_=_C2792( C2320 C2792 ) C2320_=_C2859( C2320 C2859 ) C2320_=_C3142( C2320 C3142 ) C2320_=_C3144( C2320 C3144 ) C2320_=_C3145( C2320 C3145 ) C2320_=_C3146( C2320 C3146 ) \nC2320_=_C3148( C2320 C3148 ) C2320_=_C3149( C2320 C3149 ) C2320_=_C3150( C2320 C3150 ) C2320_=_C3151( C2320 C3151 ) C2357_=_C2522( C2357 C2522 ) C2357_=_C2582( C2357 C2582 ) \nC2357_=_C2705( C2357 C2705 ) C2357_=_C2761( C2357 C2761 ) C2357_=_C2792( C2357 C2792 ) C2357_=_C2859( C2357 C2859 ) C2357_=_C3142( C2357 C3142 ) C2357_=_C3144( C2357 C3144 ) \nC2357_=_C3145( C2357 C3145 ) C2357_=_C3146( C2357 C3146 ) C2357_=_C3148( C2357 C3148 ) C2357_=_C3149( C2357 C3149 ) C2357_=_C3150( C2357 C3150 ) C2357_=_C3151( C2357 C3151 ) \nC2522_=_C2582( C2522 C2582 ) C2522_=_C2705( C2522 C2705 ) C2522_=_C2761( C2522 C2761 ) C2522_=_C2792( C2522 C2792 ) C2522_=_C2859( C2522 C2859 ) C2522_=_C3142( C2522 C3142 ) \nC2522_=_C3144( C2522 C3144 ) C2522_=_C3145( C2522 C3145 ) C2522_=_C3146( C2522 C3146 ) C2522_=_C3148( C2522 C3148 ) C2522_=_C3149( C2522 C3149 ) C2522_=_C3150( C2522 C3150 ) \nC2522_=_C3151( C2522 C3151 ) C2582_=_C2705( C2582 C2705 ) C2582_=_C2761( C2582 C2761 ) C2582_=_C2792( C2582 C2792 ) C2582_=_C2859( C2582 C2859 ) C2582_=_C3142( C2582 C3142 ) \nC2582_=_C3144( C2582 C3144 ) C2582_=_C3145( C2582 C3145 ) C2582_=_C3146( C2582 C3146 ) C2582_=_C3148( C2582 C3148 ) C2582_=_C3149( C2582 C3149 ) C2582_=_C3150( C2582 C3150 ) \nC2582_=_C3151( C2582 C3151 ) C2702_=_C2705( C2702 C2705 ) C2702_=_C2708( C2702 C2708 ) C2702_=_C2716( C2702 C2716 ) C2702_=_C2858( C2702 C2858 ) C2702_=_C2859( C2702 C2859 ) \nC2702_=_C2860( C2702 C2860 ) C2702_=_C2861( C2702 C2861 ) C2702_=_C2862( C2702 C2862 ) C2702_=_C2863( C2702 C2863 ) C2702_=_C2864( C2702 C2864 ) C2702_=_C2865( C2702 C2865 ) \nC2705_=_C2708( C2705 C2708 ) C2705_=_C2716( C2705 C2716 ) C2705_=_C2761( C2705 C2761 ) C2705_=_C2792( C2705 C2792 ) C2705_=_C2859( C2705 C2859 ) C2705_=_C3142( C2705 C3142 ) \nC2705_=_C3144( C2705 C3144 ) C2705_=_C3145( C2705 C3145 ) C2705_=_C3146( C2705 C3146 ) C2705_=_C3148( C2705 C3148 ) C2705_=_C3149( C2705 C3149 ) C2705_=_C3150( C2705 C3150 ) \nC2705_=_C3151( C2705 C3151 ) C2708_=_C2716( C2708 C2716 ) C2708_=_C2829( C2708 C2829 ) C2708_=_C2862( C2708 C2862 ) C2708_=_C3098( C2708 C3098 ) C2708_=_C3180( C2708 C3180 ) \nC2708_=_C3307( C2708 C3307 ) C2708_=_C3356( C2708 C3356 ) C2708_=_C3357( C2708 C3357 ) C2708_=_C3358( C2708 C3358 ) C2708_=_C3359( C2708 C3359 ) C2708_=_C3360( C2708 C3360 ) \nC2708_=_C3361( C2708 C3361 ) C2708_=_C3362( C2708 C3362 ) C2708_=_C3364( C2708 C3364 ) C2708_=_C3365( C2708 C3365 ) C2708_=_C3366( C2708 C3366 ) C2708_=_C3367( C2708 C3367 ) \nC2716_=_C2865( C2716 C2865 ) C2716_=_C2905( C2716 C2905 ) C2716_=_C3173( C2716 C3173 ) C2716_=_C3191( C2716 C3191 ) C2716_=_C3278( C2716 C3278 ) C2716_=_C3514( C2716 C3514 ) \nC2716_=_C3796( C2716 C3796 ) C2716_=_C3807( C2716 C3807 ) C2716_=_C3872( C2716 C3872 ) C2716_=_C3887( C2716 C3887 ) C2716_=_C3971( C2716 C3971 ) C2716_=_C3972( C2716 C3972 ) \nC2716_=_C3973( C2716 C3973 ) C2716_=_C3974( C2716 C3974 ) C2761_=_C2792( C2761 C2792 ) C2761_=_C2859( C2761 C2859 ) C2761_=_C3142( C2761 C3142 ) C2761_=_C3144( C2761 C3144 ) \nC2761_=_C3145( C2761 C3145 ) C2761_=_C3146( C2761 C3146 ) C2761_=_C3148( C2761 C3148 ) C2761_=_C3149( C2761 C3149 ) C2761_=_C3150( C2761 C3150 ) C2761_=_C3151( C2761 C3151 ) \nC2792_=_C2859( C2792 C2859 ) C2792_=_C3142( C2792 C3142 ) C2792_=_C3144( C2792 C3144 ) C2792_=_C3145( C2792 C3145 ) C2792_=_C3146( C2792 C3146 ) C2792_=_C3148( C2792 C3148 ) \nC2792_=_C3149( C2792 C3149 ) C2792_=_C3150( C2792 C3150 ) C2792_=_C3151( C2792 C3151 ) C2829_=_C2862( C2829 C2862 ) C2829_=_C3098( C2829 C3098 ) C2829_=_C3180( C2829 C3180 ) \nC2829_=_C3307( C2829 C3307 ) C2829_=_C3356( C2829 C3356 ) C2829_=_C3357( C2829 C3357 ) C2829_=_C3358( C2829 C3358 ) C2829_=_C3359( C2829 C3359 ) C2829_=_C3360( C2829 C3360 ) \nC2829_=_C3361( C2829 C3361 ) C2829_=_C3362( C2829 C3362 ) C2829_=_C3364( C2829 C3364 ) C2829_=_C3365( C2829 C3365 ) C2829_=_C3366( C2829 C3366 ) C2829_=_C3367( C2829 C3367 ) \nC2858_=_C2859( C2858 C2859 ) C2858_=_C2860( C2858 C2860 ) C2858_=_C2861( C2858 C2861 ) C2858_=_C2862( C2858 C2862 ) C2858_=_C2863( C2858 C2863 ) C2858_=_C2864( C2858 C2864 ) \nC2858_=_C2865( C2858 C2865 ) C2859_=_C2860( C2859 C2860 ) C2859_=_C2861( C2859 C2861 ) C2859_=_C2862( C2859 C2862 ) C2859_=_C2863( C2859 C2863 ) C2859_=_C2864( C2859 C2864 ) \nC2859_=_C2865( C2859 C2865 ) C2859_=_C3142( C2859 C3142 ) C2859_=_C3144( C2859 C3144 ) C2859_=_C3145( C2859 C3145 ) C2859_=_C3146( C2859 C3146 ) C2859_=_C3148( C2859 C3148 ) \nC2859_=_C3149( C2859 C3149 ) C2859_=_C3150( C2859 C3150 ) C2859_=_C3151( C2859 C3151 ) C2860_=_C2861( C2860 C2861 ) C2860_=_C2862( C2860 C2862 ) C2860_=_C2863( C2860 C2863 ) \nC2860_=_C2864( C2860 C2864 ) C2860_=_C2865( C2860 C2865 ) C2860_=_C3142( C2860 C3142 ) C2860_=_C3180( C2860 C3180 ) C2860_=_C3191( C2860 C3191 ) C2861_=_C2862( C2861 C2862 ) \nC2861_=_C2863( C2861 C2863 ) C2861_=_C2864( C2861 C2864 ) C2861_=_C2865( C2861 C2865 ) C2862_=_C2863( C2862 C2863 ) C2862_=_C2864( C2862 C2864 ) C2862_=_C2865( C2862 C2865 ) \nC2862_=_C3098( C2862 C3098 ) C2862_=_C3180( C2862 C3180 ) C2862_=_C3307( C2862 C3307 ) C2862_=_C3356( C2862 C3356 ) C2862_=_C3357( C2862 C3357 ) C2862_=_C3358( C2862 C3358 ) \nC2862_=_C3359( C2862 C3359 ) C2862_=_C3360( C2862 C3360 ) C2862_=_C3361( C2862 C3361 ) C2862_=_C3362( C2862 C3362 ) C2862_=_C3364( C2862 C3364 ) C2862_=_C3365( C2862 C3365 ) \nC2862_=_C3366( C2862 C3366 ) C2862_=_C3367( C2862 C3367 ) C2863_=_C2864( C2863 C2864 ) C2863_=_C2865( C2863 C2865 ) C2864_=_C2865( C2864 C2865 ) C2864_=_C3146( C2864 C3146 ) \nC2864_=_C3362( C2864 C3362 ) C2864_=_C3872( C2864 C3872 ) C2865_=_C2905( C2865 C2905 ) C2865_=_C3173( C2865 C3173 ) C2865_=_C3191( C2865 C3191 ) C2865_=_C3278( C2865 C3278 ) \nC2865_=_C3514( C2865 C3514 ) C2865_=_C3796( C2865 C3796 ) C2865_=_C3807( C2865 C3807 ) C2865_=_C3872( C2865 C3872 ) C2865_=_C3887( C2865 C3887 ) C2865_=_C3971( C2865 C3971 ) \nC2865_=_C3972( C2865 C3972 ) C2865_=_C3973( C2865 C3973 ) C2865_=_C3974( C2865 C3974 ) C2905_=_C3173( C2905 C3173 ) C2905_=_C3191( C2905 C3191 ) C2905_=_C3278( C2905 C3278 ) \nC2905_=_C3514( C2905 C3514 ) C2905_=_C3796( C2905 C3796 ) C2905_=_C3807( C2905 C3807 ) C2905_=_C3872( C2905 C3872 ) C2905_=_C3887( C2905 C3887 ) C2905_=_C3971( C2905 C3971 ) \nC2905_=_C3972( C2905 C3972 ) C2905_=_C3973( C2905 C3973 ) C2905_=_C3974( C2905 C3974 ) C3098_=_C3180( C3098 C3180 ) C3098_=_C3307( C3098 C3307 ) C3098_=_C3356( C3098 C3356 ) \nC3098_=_C3357( C3098 C3357 ) C3098_=_C3358( C3098 C3358 ) C3098_=_C3359( C3098 C3359 ) C3098_=_C3360( C3098 C3360 ) C3098_=_C3361( C3098 C3361 ) C3098_=_C3362( C3098 C3362 ) \nC3098_=_C3364( C3098 C3364 ) C3098_=_C3365( C3098 C3365 ) C3098_=_C3366( C3098 C3366 ) C3098_=_C3367( C3098 C3367 ) C3142_=_C3144( C3142 C3144 ) C3142_=_C3145( C3142 C3145 ) \nC3142_=_C3146( C3142 C3146 ) C3142_=_C3148( C3142 C3148 ) C3142_=_C3149( C3142 C3149 ) C3142_=_C3150( C3142 C3150 ) C3142_=_C3151( C3142 C3151 ) C3142_=_C3180( C3142 C3180 ) \nC3142_=_C3191( C3142 C3191 ) C3144_=_C3145( C3144 C3145 ) C3144_=_C3146( C3144 C3146 ) C3144_=_C3148( C3144 C3148 ) C3144_=_C3149( C3144 C3149 ) C3144_=_C3150( C3144 C3150 ) \nC3144_=_C3151( C3144 C3151 ) C3145_=_C3146( C3145 C3146 ) C3145_=_C3148( C3145 C3148 ) C3145_=_C3149( C3145 C3149 ) C3145_=_C3150( C3145 C3150 ) C3145_=_C3151( C3145 C3151 ) \nC3146_=_C3148( C3146 C3148 ) C3146_=_C3149( C3146 C3149 ) C3146_=_C3150( C3146 C3150 ) C3146_=_C3151( C3146 C3151 ) C3146_=_C3362( C3146 C3362 ) C3146_=_C3872( C3146 C3872 ) \nC3148_=_C3149( C3148 C3149 ) C3148_=_C3150( C3148 C3150 ) C3148_=_C3151( C3148 C3151 ) C3148_=_C3971( C3148 C3971 ) C3149_=_C3150( C3149 C3150 ) C3149_=_C3151( C3149 C3151 ) \nC3150_=_C3151( C3150 C3151 ) C3150_=_C3367( C3150 C3367 ) C3151_=_C3974( C3151 C3974 ) C3173_=_C3191( C3173 C3191 ) C3173_=_C3278( C3173 C3278 ) C3173_=_C3514( C3173 C3514 ) \nC3173_=_C3796( C3173 C3796 ) C3173_=_C3807( C3173 C3807 ) C3173_=_C3872( C3173 C3872 ) C3173_=_C3887( C3173 C3887 ) C3173_=_C3971( C3173 C3971 ) C3173_=_C3972( C3173 C3972 ) \nC3173_=_C3973( C3173 C3973 ) C3173_=_C3974( C3173 C3974 ) C3180_=_C3191( C3180 C3191 ) C3180_=_C3307( C3180 C3307 ) C3180_=_C3356( C3180 C3356 ) C3180_=_C3357( C3180 C3357 ) \nC3180_=_C3358( C3180 C3358 ) C3180_=_C3359( C3180 C3359 ) C3180_=_C3360( C3180 C3360 ) C3180_=_C3361( C3180 C3361 ) C3180_=_C3362( C3180 C3362 ) C3180_=_C3364( C3180 C3364 ) \nC3180_=_C3365( C3180 C3365 ) C3180_=_C3366( C3180 C3366 ) C3180_=_C3367( C3180 C3367 ) C3191_=_C3278( C3191 C3278 ) C3191_=_C3514( C3191 C3514 ) C3191_=_C3796( C3191 C3796 ) \nC3191_=_C3807( C3191 C3807 ) C3191_=_C3872( C3191 C3872 ) C3191_=_C3887( C3191 C3887 ) C3191_=_C3971( C3191 C3971 ) C3191_=_C3972( C3191 C3972 ) C3191_=_C3973( C3191 C3973 ) \nC3191_=_C3974( C3191 C3974 ) C3278_=_C3514( C3278 C3514 ) C3278_=_C3796( C3278 C3796 ) C3278_=_C3807( C3278 C3807 ) C3278_=_C3872( C3278 C3872 ) C3278_=_C3887( C3278 C3887 ) \nC3278_=_C3971( C3278 C3971 ) C3278_=_C3972( C3278 C3972 ) C3278_=_C3973(</w:t>
      </w:r>
    </w:p>
    <w:p>
      <w:pPr>
        <w:pStyle w:val="PreformattedText"/>
        <w:bidi w:val="0"/>
        <w:spacing w:before="0" w:after="0"/>
        <w:jc w:val="left"/>
        <w:rPr/>
      </w:pPr>
      <w:r>
        <w:rPr/>
        <w:t xml:space="preserve"> </w:t>
      </w:r>
      <w:r>
        <w:rPr/>
        <w:t>C3278 C3973 ) C3278_=_C3974( C3278 C3974 ) C3307_=_C3356( C3307 C3356 ) C3307_=_C3357( C3307 C3357 ) \nC3307_=_C3358( C3307 C3358 ) C3307_=_C3359( C3307 C3359 ) C3307_=_C3360( C3307 C3360 ) C3307_=_C3361( C3307 C3361 ) C3307_=_C3362( C3307 C3362 ) C3307_=_C3364( C3307 C3364 ) \nC3307_=_C3365( C3307 C3365 ) C3307_=_C3366( C3307 C3366 ) C3307_=_C3367( C3307 C3367 ) C3356_=_C3357( C3356 C3357 ) C3356_=_C3358( C3356 C3358 ) C3356_=_C3359( C3356 C3359 ) \nC3356_=_C3360( C3356 C3360 ) C3356_=_C3361( C3356 C3361 ) C3356_=_C3362( C3356 C3362 ) C3356_=_C3364( C3356 C3364 ) C3356_=_C3365( C3356 C3365 ) C3356_=_C3366( C3356 C3366 ) \nC3356_=_C3367( C3356 C3367 ) C3357_=_C3358( C3357 C3358 ) C3357_=_C3359( C3357 C3359 ) C3357_=_C3360( C3357 C3360 ) C3357_=_C3361( C3357 C3361 ) C3357_=_C3362( C3357 C3362 ) \nC3357_=_C3364( C3357 C3364 ) C3357_=_C3365( C3357 C3365 ) C3357_=_C3366( C3357 C3366 ) C3357_=_C3367( C3357 C3367 ) C3358_=_C3359( C3358 C3359 ) C3358_=_C3360( C3358 C3360 ) \nC3358_=_C3361( C3358 C3361 ) C3358_=_C3362( C3358 C3362 ) C3358_=_C3364( C3358 C3364 ) C3358_=_C3365( C3358 C3365 ) C3358_=_C3366( C3358 C3366 ) C3358_=_C3367( C3358 C3367 ) \nC3359_=_C3360( C3359 C3360 ) C3359_=_C3361( C3359 C3361 ) C3359_=_C3362( C3359 C3362 ) C3359_=_C3364( C3359 C3364 ) C3359_=_C3365( C3359 C3365 ) C3359_=_C3366( C3359 C3366 ) \nC3359_=_C3367( C3359 C3367 ) C3360_=_C3361( C3360 C3361 ) C3360_=_C3362( C3360 C3362 ) C3360_=_C3364( C3360 C3364 ) C3360_=_C3365( C3360 C3365 ) C3360_=_C3366( C3360 C3366 ) \nC3360_=_C3367( C3360 C3367 ) C3361_=_C3362( C3361 C3362 ) C3361_=_C3364( C3361 C3364 ) C3361_=_C3365( C3361 C3365 ) C3361_=_C3366( C3361 C3366 ) C3361_=_C3367( C3361 C3367 ) \nC3362_=_C3364( C3362 C3364 ) C3362_=_C3365( C3362 C3365 ) C3362_=_C3366( C3362 C3366 ) C3362_=_C3367( C3362 C3367 ) C3362_=_C3872( C3362 C3872 ) C3364_=_C3365( C3364 C3365 ) \nC3364_=_C3366( C3364 C3366 ) C3364_=_C3367( C3364 C3367 ) C3365_=_C3366( C3365 C3366 ) C3365_=_C3367( C3365 C3367 ) C3366_=_C3367( C3366 C3367 ) C3514_=_C3796( C3514 C3796 ) \nC3514_=_C3807( C3514 C3807 ) C3514_=_C3872( C3514 C3872 ) C3514_=_C3887( C3514 C3887 ) C3514_=_C3971( C3514 C3971 ) C3514_=_C3972( C3514 C3972 ) C3514_=_C3973( C3514 C3973 ) \nC3514_=_C3974( C3514 C3974 ) C3796_=_C3807( C3796 C3807 ) C3796_=_C3872( C3796 C3872 ) C3796_=_C3887( C3796 C3887 ) C3796_=_C3971( C3796 C3971 ) C3796_=_C3972( C3796 C3972 ) \nC3796_=_C3973( C3796 C3973 ) C3796_=_C3974( C3796 C3974 ) C3807_=_C3872( C3807 C3872 ) C3807_=_C3887( C3807 C3887 ) C3807_=_C3971( C3807 C3971 ) C3807_=_C3972( C3807 C3972 ) \nC3807_=_C3973( C3807 C3973 ) C3807_=_C3974( C3807 C3974 ) C3872_=_C3887( C3872 C3887 ) C3872_=_C3971( C3872 C3971 ) C3872_=_C3972( C3872 C3972 ) C3872_=_C3973( C3872 C3973 ) \nC3872_=_C3974( C3872 C3974 ) C3887_=_C3971( C3887 C3971 ) C3887_=_C3972( C3887 C3972 ) C3887_=_C3973( C3887 C3973 ) C3887_=_C3974( C3887 C3974 ) C3971_=_C3972( C3971 C3972 ) \nC3971_=_C3973( C3971 C3973 ) C3971_=_C3974( C3971 C3974 ) C3972_=_C3973( C3972 C3973 ) C3972_=_C3974( C3972 C3974 ) C3973_=_C3974( C3973 C3974 ) "];72-&gt;84[label="174: C42 C67 C87 C238 C254 \nC271 C301 C348 C386 C395 C402 \nC413 C419 C489 C542 C546 C555 \nC569 C570 C571 C572 C573 C574 \nC576 C577 C580 C581 C582 C583 \nC584 C585 C586 C587 C588 C589 \nC590 C591 C592 C593 C636 C649 \nC727 C729 C730 C735 C737 C741 \nC748 C767 C798 C858 C865 C923 \nC974 C983 C1043 C1099 C1144 C1161 \nC1241 C1285 C1290 C1385 C1421 C1483 \nC1526 C1552 C1614 C1632 C1696 C1729 \nC1757 C1796 C1838 C1850 C1860 C1962 \nC1964 C1966 C1968 C1970 C1971 C1973 \nC1985 C1997 C2001 C2010 C2029 C2046 \nC2047 C2048 C2051 C2052 C2054 C2055 \nC2056 C2057 C2058 C2059 C2060 C2061 \nC2063 C2064 C2065 C2094 C2159 C2188 \nC2261 C2262 C2264 C2265 C2267 C2268 \nC2269 C2271 C2272 C2273 C2274 C2275 \nC2276 C2277 C2278 C2280 C2320 C2357 \nC2522 C2582 C2702 C2705 C2708 C2716 \nC2761 C2792 C2829 C2858 C2860 C2861 \nC2863 C2864 C2905 C3098 C3142 C3144 \nC3145 C3146 C3148 C3149 C3150 C3151 \nC3173 C3180 C3191 C3278 C3307 C3356 \nC3357 C3358 C3359 C3360 C3361 C3362 \nC3364 C3365 C3366 C3367 C3514 C3796 \nC3807 C3872 C3887 C3971 C3972 C3973 \nC3974 \n1956: C42_=_C67 ,C42_=_C87 ,C42_=_C238 ,C42_=_C254 ,C42_=_C271 ,\nC42_=_C301 ,C42_=_C348 ,C42_=_C395 ,C42_=_C546 ,C42_=_C727 ,C42_=_C858 ,\nC42_=_C1099 ,C42_=_C1962 ,C42_=_C1964 ,C42_=_C1966 ,C42_=_C1968 ,C42_=_C1970 ,\nC42_=_C1971 ,C42_=_C1973 ,C67_=_C87 ,C67_=_C238 ,C67_=_C254 ,C67_=_C271 ,\nC67_=_C301 ,C67_=_C348 ,C67_=_C395 ,C67_=_C546 ,C67_=_C727 ,C67_=_C858 ,\nC67_=_C1099 ,C67_=_C1962 ,C67_=_C1964 ,C67_=_C1966 ,C67_=_C1968 ,C67_=_C1970 ,\nC67_=_C1971 ,C67_=_C1973 ,C87_=_C238 ,C87_=_C254 ,C87_=_C271 ,C87_=_C301 ,\nC87_=_C348 ,C87_=_C395 ,C87_=_C546 ,C87_=_C727 ,C87_=_C858 ,C87_=_C1099 ,\nC87_=_C1962 ,C87_=_C1964 ,C87_=_C1966 ,C87_=_C1968 ,C87_=_C1970 ,C87_=_C1971 ,\nC87_=_C1973 ,C238_=_C254 ,C238_=_C271 ,C238_=_C301 ,C238_=_C348 ,C238_=_C395 ,\nC238_=_C546 ,C238_=_C727 ,C238_=_C858 ,C238_=_C1099 ,C238_=_C1962 ,C238_=_C1964 ,\nC238_=_C1966 ,C238_=_C1968 ,C238_=_C1970 ,C238_=_C1971 ,C238_=_C1973 ,C254_=_C271 ,\nC254_=_C301 ,C254_=_C348 ,C254_=_C395 ,C254_=_C546 ,C254_=_C727 ,C254_=_C858 ,\nC254_=_C1099 ,C254_=_C1962 ,C254_=_C1964 ,C254_=_C1966 ,C254_=_C1968 ,C254_=_C1970 ,\nC254_=_C1971 ,C254_=_C1973 ,C271_=_C301 ,C271_=_C348 ,C271_=_C395 ,C271_=_C546 ,\nC271_=_C727 ,C271_=_C858 ,C271_=_C1099 ,C271_=_C1962 ,C271_=_C1964 ,C271_=_C1966 ,\nC271_=_C1968 ,C271_=_C1970 ,C271_=_C1971 ,C271_=_C1973 ,C301_=_C348 ,C301_=_C395 ,\nC301_=_C546 ,C301_=_C727 ,C301_=_C858 ,C301_=_C1099 ,C301_=_C1962 ,C301_=_C1964 ,\nC301_=_C1966 ,C301_=_C1968 ,C301_=_C1970 ,C301_=_C1971 ,C301_=_C1973 ,C348_=_C395 ,\nC348_=_C546 ,C348_=_C727 ,C348_=_C858 ,C348_=_C1099 ,C348_=_C1962 ,C348_=_C1964 ,\nC348_=_C1966 ,C348_=_C1968 ,C348_=_C1970 ,C348_=_C1971 ,C348_=_C1973 ,C386_=_C395 ,\nC386_=_C402 ,C386_=_C413 ,C386_=_C542 ,C386_=_C569 ,C386_=_C570 ,C386_=_C571 ,\nC386_=_C572 ,C386_=_C573 ,C386_=_C574 ,C386_=_C576 ,C386_=_C577 ,C386_=_C580 ,\nC386_=_C581 ,C386_=_C582 ,C386_=_C583 ,C386_=_C584 ,C386_=_C585 ,C386_=_C586 ,\nC386_=_C587 ,C386_=_C588 ,C386_=_C589 ,C386_=_C590 ,C386_=_C591 ,C386_=_C592 ,\nC386_=_C593 ,C395_=_C402 ,C395_=_C546 ,C395_=_C727 ,C395_=_C858 ,C395_=_C1099 ,\nC395_=_C1962 ,C395_=_C1964 ,C395_=_C1966 ,C395_=_C1968 ,C395_=_C1970 ,C395_=_C1971 ,\nC395_=_C1973 ,C402_=_C555 ,C402_=_C735 ,C402_=_C767 ,C402_=_C865 ,C402_=_C1144 ,\nC402_=_C1385 ,C402_=_C1552 ,C402_=_C1614 ,C402_=_C1997 ,C402_=_C2029 ,C402_=_C2094 ,\nC402_=_C2159 ,C402_=_C2188 ,C402_=_C2702 ,C402_=_C2858 ,C402_=_C2860 ,C402_=_C2861 ,\nC402_=_C2863 ,C402_=_C2864 ,C413_=_C419 ,C413_=_C542 ,C413_=_C569 ,C413_=_C570 ,\nC413_=_C571 ,C413_=_C572 ,C413_=_C573 ,C413_=_C574 ,C413_=_C576 ,C413_=_C577 ,\nC413_=_C580 ,C413_=_C581 ,C413_=_C582 ,C413_=_C583 ,C413_=_C584 ,C413_=_C585 ,\nC413_=_C586 ,C413_=_C587 ,C413_=_C588 ,C413_=_C589 ,C413_=_C590 ,C413_=_C591 ,\nC413_=_C592 ,C413_=_C593 ,C419_=_C489 ,C419_=_C730 ,C419_=_C1161 ,C419_=_C1696 ,\nC419_=_C2261 ,C419_=_C2262 ,C419_=_C2264 ,C419_=_C2265 ,C419_=_C2267 ,C419_=_C2268 ,\nC419_=_C2269 ,C419_=_C2271 ,C419_=_C2272 ,C419_=_C2273 ,C419_=_C2274 ,C419_=_C2275 ,\nC419_=_C2276 ,C419_=_C2277 ,C419_=_C2278 ,C419_=_C2280 ,C489_=_C730 ,C489_=_C1161 ,\nC489_=_C1696 ,C489_=_C2261 ,C489_=_C2262 ,C489_=_C2264 ,C489_=_C2265 ,C489_=_C2267 ,\nC489_=_C2268 ,C489_=_C2269 ,C489_=_C2271 ,C489_=_C2272 ,C489_=_C2273 ,C489_=_C2274 ,\nC489_=_C2275 ,C489_=_C2276 ,C489_=_C2277 ,C489_=_C2278 ,C489_=_C2280 ,C542_=_C546 ,\nC542_=_C555 ,C542_=_C569 ,C542_=_C570 ,C542_=_C571 ,C542_=_C572 ,C542_=_C573 ,\nC542_=_C574 ,C542_=_C576 ,C542_=_C577 ,C542_=_C580 ,C542_=_C581 ,C542_=_C582 ,\nC542_=_C583 ,C542_=_C584 ,C542_=_C585 ,C542_=_C586 ,C542_=_C587 ,C542_=_C588 ,\nC542_=_C589 ,C542_=_C590 ,C542_=_C591 ,C542_=_C592 ,C542_=_C593 ,C546_=_C555 ,\nC546_=_C727 ,C546_=_C858 ,C546_=_C1099 ,C546_=_C1962 ,C546_=_C1964 ,C546_=_C1966 ,\nC546_=_C1968 ,C546_=_C1970 ,C546_=_C1971 ,C546_=_C1973 ,C555_=_C735 ,C555_=_C767 ,\nC555_=_C865 ,C555_=_C1144 ,C555_=_C1385 ,C555_=_C1552 ,C555_=_C1614 ,C555_=_C1997 ,\nC555_=_C2029 ,C555_=_C2094 ,C555_=_C2159 ,C555_=_C2188 ,C555_=_C2702 ,C555_=_C2858 ,\nC555_=_C2860 ,C555_=_C2861 ,C555_=_C2863 ,C555_=_C2864 ,C569_=_C570 ,C569_=_C571 ,\nC569_=_C572 ,C569_=_C573 ,C569_=_C574 ,C569_=_C576 ,C569_=_C577 ,C569_=_C580 ,\nC569_=_C581 ,C569_=_C582 ,C569_=_C583 ,C569_=_C584 ,C569_=_C585 ,C569_=_C586 ,\nC569_=_C587 ,C569_=_C588 ,C569_=_C589 ,C569_=_C590 ,C569_=_C591 ,C569_=_C592 ,\nC569_=_C593 ,C570_=_C571 ,C570_=_C572 ,C570_=_C573 ,C570_=_C574 ,C570_=_C576 ,\nC570_=_C577 ,C570_=_C580 ,C570_=_C581 ,C570_=_C582 ,C570_=_C583 ,C570_=_C584 ,\nC570_=_C585 ,C570_=_C586 ,C570_=_C587 ,C570_=_C588 ,C570_=_C589 ,C570_=_C590 ,\nC570_=_C591 ,C570_=_C592 ,C570_=_C593 ,C570_=_C858 ,C570_=_C865 ,C571_=_C572 ,\nC571_=_C573 ,C571_=_C574 ,C571_=_C576 ,C571_=_C577 ,C571_=_C580 ,C571_=_C581 ,\nC571_=_C582 ,C571_=_C583 ,C571_=_C584 ,C571_=_C585 ,C571_=_C586 ,C571_=_C587 ,\nC571_=_C588 ,C571_=_C589 ,C571_=_C590 ,C571_=_C591 ,C571_=_C592 ,C571_=_C593 ,\nC571_=_C1161 ,C572_=_C573 ,C572_=_C574 ,C572_=_C576 ,C572_=_C577 ,C572_=_C580 ,\nC572_=_C581 ,C572_=_C582 ,C572_=_C583 ,C572_=_C584 ,C572_=_C585 ,C572_=_C586 ,\nC572_=_C587 ,C572_=_C588 ,C572_=_C589 ,C572_=_C590 ,C572_=_C591 ,C572_=_C592 ,\nC572_=_C593 ,C572_=_C1241 ,C573_=_C574 ,C573_=_C576 ,C573_=_C577 ,C573_=_C580 ,\nC573_=_C581 ,C573_=_C582 ,C573_=_C583 ,C573_=_C584 ,C573_=_C585 ,C573_=_C586 ,\nC573_=_C587 ,C573_=_C588 ,C573_=_C589 ,C573_=_C590 ,C573_=_C591 ,C573_=_C592 ,\nC573_=_C593 ,C573_=_C1696 ,C574_=_C576 ,C574_=_C577 ,C574_=_C580 ,C574_=_C581 ,\nC574_=_C582 ,C574_=_C583 ,C574_=_C584 ,C574_=_C585 ,C574_=_C586 ,C574_=_C587 ,\nC574_=_C588 ,C574_=_C589 ,C574_=_C590 ,C574_=_C591 ,C574_=_C592 ,C574_=_C593 ,\nC576_=_C577 ,C576_=_C580 ,C576_=_C581 ,C576_=_C582 ,C576_=_C583 ,C576_=_C584 ,\nC576_=_C585 ,C576_=_C586 ,C576_=_C587 ,C576_=_C588 ,C576_=_C589 ,C576_=_C590 ,\nC576_=_C591</w:t>
      </w:r>
    </w:p>
    <w:p>
      <w:pPr>
        <w:pStyle w:val="PreformattedText"/>
        <w:bidi w:val="0"/>
        <w:spacing w:before="0" w:after="0"/>
        <w:jc w:val="left"/>
        <w:rPr/>
      </w:pPr>
      <w:r>
        <w:rPr/>
        <w:t xml:space="preserve"> </w:t>
      </w:r>
      <w:r>
        <w:rPr/>
        <w:t>,C576_=_C592 ,C576_=_C593 ,C576_=_C1962 ,C576_=_C1997 ,C576_=_C2001 ,\nC577_=_C580 ,C577_=_C581 ,C577_=_C582 ,C577_=_C583 ,C577_=_C584 ,C577_=_C585 ,\nC577_=_C586 ,C577_=_C587 ,C577_=_C588 ,C577_=_C589 ,C577_=_C590 ,C577_=_C591 ,\nC577_=_C592 ,C577_=_C593 ,C577_=_C1964 ,C577_=_C2159 ,C580_=_C581 ,C580_=_C582 ,\nC580_=_C583 ,C580_=_C584 ,C580_=_C585 ,C580_=_C586 ,C580_=_C587 ,C580_=_C588 ,\nC580_=_C589 ,C580_=_C590 ,C580_=_C591 ,C580_=_C592 ,C580_=_C593 ,C580_=_C1968 ,\nC580_=_C2858 ,C581_=_C582 ,C581_=_C583 ,C581_=_C584 ,C581_=_C585 ,C581_=_C586 ,\nC581_=_C587 ,C581_=_C588 ,C581_=_C589 ,C581_=_C590 ,C581_=_C591 ,C581_=_C592 ,\nC581_=_C593 ,C582_=_C583 ,C582_=_C584 ,C582_=_C585 ,C582_=_C586 ,C582_=_C587 ,\nC582_=_C588 ,C582_=_C589 ,C582_=_C590 ,C582_=_C591 ,C582_=_C592 ,C582_=_C593 ,\nC582_=_C2267 ,C582_=_C3173 ,C583_=_C584 ,C583_=_C585 ,C583_=_C586 ,C583_=_C587 ,\nC583_=_C588 ,C583_=_C589 ,C583_=_C590 ,C583_=_C591 ,C583_=_C592 ,C583_=_C593 ,\nC584_=_C585 ,C584_=_C586 ,C584_=_C587 ,C584_=_C588 ,C584_=_C589 ,C584_=_C590 ,\nC584_=_C591 ,C584_=_C592 ,C584_=_C593 ,C584_=_C1971 ,C584_=_C2861 ,C585_=_C586 ,\nC585_=_C587 ,C585_=_C588 ,C585_=_C589 ,C585_=_C590 ,C585_=_C591 ,C585_=_C592 ,\nC585_=_C593 ,C586_=_C587 ,C586_=_C588 ,C586_=_C589 ,C586_=_C590 ,C586_=_C591 ,\nC586_=_C592 ,C586_=_C593 ,C587_=_C588 ,C587_=_C589 ,C587_=_C590 ,C587_=_C591 ,\nC587_=_C592 ,C587_=_C593 ,C587_=_C2272 ,C587_=_C3145 ,C588_=_C589 ,C588_=_C590 ,\nC588_=_C591 ,C588_=_C592 ,C588_=_C593 ,C588_=_C2274 ,C588_=_C2863 ,C589_=_C590 ,\nC589_=_C591 ,C589_=_C592 ,C589_=_C593 ,C589_=_C2059 ,C589_=_C2275 ,C590_=_C591 ,\nC590_=_C592 ,C590_=_C593 ,C590_=_C3887 ,C591_=_C592 ,C591_=_C593 ,C592_=_C593 ,\nC593_=_C2280 ,C636_=_C748 ,C636_=_C798 ,C636_=_C923 ,C636_=_C1043 ,C636_=_C1483 ,\nC636_=_C1757 ,C636_=_C1985 ,C636_=_C2716 ,C636_=_C2905 ,C636_=_C3173 ,C636_=_C3191 ,\nC636_=_C3278 ,C636_=_C3514 ,C636_=_C3796 ,C636_=_C3807 ,C636_=_C3872 ,C636_=_C3887 ,\nC636_=_C3971 ,C636_=_C3972 ,C636_=_C3973 ,C636_=_C3974 ,C649_=_C729 ,C649_=_C974 ,\nC649_=_C1285 ,C649_=_C1421 ,C649_=_C1850 ,C649_=_C2046 ,C649_=_C2047 ,C649_=_C2048 ,\nC649_=_C2051 ,C649_=_C2052 ,C649_=_C2054 ,C649_=_C2055 ,C649_=_C2056 ,C649_=_C2057 ,\nC649_=_C2058 ,C649_=_C2059 ,C649_=_C2060 ,C649_=_C2061 ,C649_=_C2063 ,C649_=_C2064 ,\nC649_=_C2065 ,C727_=_C729 ,C727_=_C730 ,C727_=_C735 ,C727_=_C737 ,C727_=_C741 ,\nC727_=_C748 ,C727_=_C858 ,C727_=_C1099 ,C727_=_C1962 ,C727_=_C1964 ,C727_=_C1966 ,\nC727_=_C1968 ,C727_=_C1970 ,C727_=_C1971 ,C727_=_C1973 ,C729_=_C730 ,C729_=_C735 ,\nC729_=_C737 ,C729_=_C741 ,C729_=_C748 ,C729_=_C974 ,C729_=_C1285 ,C729_=_C1421 ,\nC729_=_C1850 ,C729_=_C2046 ,C729_=_C2047 ,C729_=_C2048 ,C729_=_C2051 ,C729_=_C2052 ,\nC729_=_C2054 ,C729_=_C2055 ,C729_=_C2056 ,C729_=_C2057 ,C729_=_C2058 ,C729_=_C2059 ,\nC729_=_C2060 ,C729_=_C2061 ,C729_=_C2063 ,C729_=_C2064 ,C729_=_C2065 ,C730_=_C735 ,\nC730_=_C737 ,C730_=_C741 ,C730_=_C748 ,C730_=_C1161 ,C730_=_C1696 ,C730_=_C2261 ,\nC730_=_C2262 ,C730_=_C2264 ,C730_=_C2265 ,C730_=_C2267 ,C730_=_C2268 ,C730_=_C2269 ,\nC730_=_C2271 ,C730_=_C2272 ,C730_=_C2273 ,C730_=_C2274 ,C730_=_C2275 ,C730_=_C2276 ,\nC730_=_C2277 ,C730_=_C2278 ,C730_=_C2280 ,C735_=_C737 ,C735_=_C741 ,C735_=_C748 ,\nC735_=_C767 ,C735_=_C865 ,C735_=_C1144 ,C735_=_C1385 ,C735_=_C1552 ,C735_=_C1614 ,\nC735_=_C1997 ,C735_=_C2029 ,C735_=_C2094 ,C735_=_C2159 ,C735_=_C2188 ,C735_=_C2702 ,\nC735_=_C2858 ,C735_=_C2860 ,C735_=_C2861 ,C735_=_C2863 ,C735_=_C2864 ,C737_=_C741 ,\nC737_=_C748 ,C737_=_C1526 ,C737_=_C1729 ,C737_=_C1796 ,C737_=_C1838 ,C737_=_C2001 ,\nC737_=_C2010 ,C737_=_C2320 ,C737_=_C2357 ,C737_=_C2522 ,C737_=_C2582 ,C737_=_C2705 ,\nC737_=_C2761 ,C737_=_C2792 ,C737_=_C3142 ,C737_=_C3144 ,C737_=_C3145 ,C737_=_C3146 ,\nC737_=_C3148 ,C737_=_C3149 ,C737_=_C3150 ,C737_=_C3151 ,C741_=_C748 ,C741_=_C983 ,\nC741_=_C1241 ,C741_=_C1290 ,C741_=_C1632 ,C741_=_C1860 ,C741_=_C2708 ,C741_=_C2829 ,\nC741_=_C3098 ,C741_=_C3180 ,C741_=_C3307 ,C741_=_C3356 ,C741_=_C3357 ,C741_=_C3358 ,\nC741_=_C3359 ,C741_=_C3360 ,C741_=_C3361 ,C741_=_C3362 ,C741_=_C3364 ,C741_=_C3365 ,\nC741_=_C3366 ,C741_=_C3367 ,C748_=_C798 ,C748_=_C923 ,C748_=_C1043 ,C748_=_C1483 ,\nC748_=_C1757 ,C748_=_C1985 ,C748_=_C2716 ,C748_=_C2905 ,C748_=_C3173 ,C748_=_C3191 ,\nC748_=_C3278 ,C748_=_C3514 ,C748_=_C3796 ,C748_=_C3807 ,C748_=_C3872 ,C748_=_C3887 ,\nC748_=_C3971 ,C748_=_C3972 ,C748_=_C3973 ,C748_=_C3974 ,C767_=_C865 ,C767_=_C1144 ,\nC767_=_C1385 ,C767_=_C1552 ,C767_=_C1614 ,C767_=_C1997 ,C767_=_C2029 ,C767_=_C2094 ,\nC767_=_C2159 ,C767_=_C2188 ,C767_=_C2702 ,C767_=_C2858 ,C767_=_C2860 ,C767_=_C2861 ,\nC767_=_C2863 ,C767_=_C2864 ,C798_=_C923 ,C798_=_C1043 ,C798_=_C1483 ,C798_=_C1757 ,\nC798_=_C1985 ,C798_=_C2716 ,C798_=_C2905 ,C798_=_C3173 ,C798_=_C3191 ,C798_=_C3278 ,\nC798_=_C3514 ,C798_=_C3796 ,C798_=_C3807 ,C798_=_C3872 ,C798_=_C3887 ,C798_=_C3971 ,\nC798_=_C3972 ,C798_=_C3973 ,C798_=_C3974 ,C858_=_C865 ,C858_=_C1099 ,C858_=_C1962 ,\nC858_=_C1964 ,C858_=_C1966 ,C858_=_C1968 ,C858_=_C1970 ,C858_=_C1971 ,C858_=_C1973 ,\nC865_=_C1144 ,C865_=_C1385 ,C865_=_C1552 ,C865_=_C1614 ,C865_=_C1997 ,C865_=_C2029 ,\nC865_=_C2094 ,C865_=_C2159 ,C865_=_C2188 ,C865_=_C2702 ,C865_=_C2858 ,C865_=_C2860 ,\nC865_=_C2861 ,C865_=_C2863 ,C865_=_C2864 ,C923_=_C1043 ,C923_=_C1483 ,C923_=_C1757 ,\nC923_=_C1985 ,C923_=_C2716 ,C923_=_C2905 ,C923_=_C3173 ,C923_=_C3191 ,C923_=_C3278 ,\nC923_=_C3514 ,C923_=_C3796 ,C923_=_C3807 ,C923_=_C3872 ,C923_=_C3887 ,C923_=_C3971 ,\nC923_=_C3972 ,C923_=_C3973 ,C923_=_C3974 ,C974_=_C983 ,C974_=_C1285 ,C974_=_C1421 ,\nC974_=_C1850 ,C974_=_C2046 ,C974_=_C2047 ,C974_=_C2048 ,C974_=_C2051 ,C974_=_C2052 ,\nC974_=_C2054 ,C974_=_C2055 ,C974_=_C2056 ,C974_=_C2057 ,C974_=_C2058 ,C974_=_C2059 ,\nC974_=_C2060 ,C974_=_C2061 ,C974_=_C2063 ,C974_=_C2064 ,C974_=_C2065 ,C983_=_C1241 ,\nC983_=_C1290 ,C983_=_C1632 ,C983_=_C1860 ,C983_=_C2708 ,C983_=_C2829 ,C983_=_C3098 ,\nC983_=_C3180 ,C983_=_C3307 ,C983_=_C3356 ,C983_=_C3357 ,C983_=_C3358 ,C983_=_C3359 ,\nC983_=_C3360 ,C983_=_C3361 ,C983_=_C3362 ,C983_=_C3364 ,C983_=_C3365 ,C983_=_C3366 ,\nC983_=_C3367 ,C1043_=_C1483 ,C1043_=_C1757 ,C1043_=_C1985 ,C1043_=_C2716 ,C1043_=_C2905 ,\nC1043_=_C3173 ,C1043_=_C3191 ,C1043_=_C3278 ,C1043_=_C3514 ,C1043_=_C3796 ,C1043_=_C3807 ,\nC1043_=_C3872 ,C1043_=_C3887 ,C1043_=_C3971 ,C1043_=_C3972 ,C1043_=_C3973 ,C1043_=_C3974 ,\nC1099_=_C1962 ,C1099_=_C1964 ,C1099_=_C1966 ,C1099_=_C1968 ,C1099_=_C1970 ,C1099_=_C1971 ,\nC1099_=_C1973 ,C1144_=_C1385 ,C1144_=_C1552 ,C1144_=_C1614 ,C1144_=_C1997 ,C1144_=_C2029 ,\nC1144_=_C2094 ,C1144_=_C2159 ,C1144_=_C2188 ,C1144_=_C2702 ,C1144_=_C2858 ,C1144_=_C2860 ,\nC1144_=_C2861 ,C1144_=_C2863 ,C1144_=_C2864 ,C1161_=_C1696 ,C1161_=_C2261 ,C1161_=_C2262 ,\nC1161_=_C2264 ,C1161_=_C2265 ,C1161_=_C2267 ,C1161_=_C2268 ,C1161_=_C2269 ,C1161_=_C2271 ,\nC1161_=_C2272 ,C1161_=_C2273 ,C1161_=_C2274 ,C1161_=_C2275 ,C1161_=_C2276 ,C1161_=_C2277 ,\nC1161_=_C2278 ,C1161_=_C2280 ,C1241_=_C1290 ,C1241_=_C1632 ,C1241_=_C1860 ,C1241_=_C2708 ,\nC1241_=_C2829 ,C1241_=_C3098 ,C1241_=_C3180 ,C1241_=_C3307 ,C1241_=_C3356 ,C1241_=_C3357 ,\nC1241_=_C3358 ,C1241_=_C3359 ,C1241_=_C3360 ,C1241_=_C3361 ,C1241_=_C3362 ,C1241_=_C3364 ,\nC1241_=_C3365 ,C1241_=_C3366 ,C1241_=_C3367 ,C1285_=_C1290 ,C1285_=_C1421 ,C1285_=_C1850 ,\nC1285_=_C2046 ,C1285_=_C2047 ,C1285_=_C2048 ,C1285_=_C2051 ,C1285_=_C2052 ,C1285_=_C2054 ,\nC1285_=_C2055 ,C1285_=_C2056 ,C1285_=_C2057 ,C1285_=_C2058 ,C1285_=_C2059 ,C1285_=_C2060 ,\nC1285_=_C2061 ,C1285_=_C2063 ,C1285_=_C2064 ,C1285_=_C2065 ,C1290_=_C1632 ,C1290_=_C1860 ,\nC1290_=_C2708 ,C1290_=_C2829 ,C1290_=_C3098 ,C1290_=_C3180 ,C1290_=_C3307 ,C1290_=_C3356 ,\nC1290_=_C3357 ,C1290_=_C3358 ,C1290_=_C3359 ,C1290_=_C3360 ,C1290_=_C3361 ,C1290_=_C3362 ,\nC1290_=_C3364 ,C1290_=_C3365 ,C1290_=_C3366 ,C1290_=_C3367 ,C1385_=_C1552 ,C1385_=_C1614 ,\nC1385_=_C1997 ,C1385_=_C2029 ,C1385_=_C2094 ,C1385_=_C2159 ,C1385_=_C2188 ,C1385_=_C2702 ,\nC1385_=_C2858 ,C1385_=_C2860 ,C1385_=_C2861 ,C1385_=_C2863 ,C1385_=_C2864 ,C1421_=_C1850 ,\nC1421_=_C2046 ,C1421_=_C2047 ,C1421_=_C2048 ,C1421_=_C2051 ,C1421_=_C2052 ,C1421_=_C2054 ,\nC1421_=_C2055 ,C1421_=_C2056 ,C1421_=_C2057 ,C1421_=_C2058 ,C1421_=_C2059 ,C1421_=_C2060 ,\nC1421_=_C2061 ,C1421_=_C2063 ,C1421_=_C2064 ,C1421_=_C2065 ,C1483_=_C1757 ,C1483_=_C1985 ,\nC1483_=_C2716 ,C1483_=_C2905 ,C1483_=_C3173 ,C1483_=_C3191 ,C1483_=_C3278 ,C1483_=_C3514 ,\nC1483_=_C3796 ,C1483_=_C3807 ,C1483_=_C3872 ,C1483_=_C3887 ,C1483_=_C3971 ,C1483_=_C3972 ,\nC1483_=_C3973 ,C1483_=_C3974 ,C1526_=_C1729 ,C1526_=_C1796 ,C1526_=_C1838 ,C1526_=_C2001 ,\nC1526_=_C2010 ,C1526_=_C2320 ,C1526_=_C2357 ,C1526_=_C2522 ,C1526_=_C2582 ,C1526_=_C2705 ,\nC1526_=_C2761 ,C1526_=_C2792 ,C1526_=_C3142 ,C1526_=_C3144 ,C1526_=_C3145 ,C1526_=_C3146 ,\nC1526_=_C3148 ,C1526_=_C3149 ,C1526_=_C3150 ,C1526_=_C3151 ,C1552_=_C1614 ,C1552_=_C1997 ,\nC1552_=_C2029 ,C1552_=_C2094 ,C1552_=_C2159 ,C1552_=_C2188 ,C1552_=_C2702 ,C1552_=_C2858 ,\nC1552_=_C2860 ,C1552_=_C2861 ,C1552_=_C2863 ,C1552_=_C2864 ,C1614_=_C1997 ,C1614_=_C2029 ,\nC1614_=_C2094 ,C1614_=_C2159 ,C1614_=_C2188 ,C1614_=_C2702 ,C1614_=_C2858 ,C1614_=_C2860 ,\nC1614_=_C2861 ,C1614_=_C2863 ,C1614_=_C2864 ,C1632_=_C1860 ,C1632_=_C2708 ,C1632_=_C2829 ,\nC1632_=_C3098 ,C1632_=_C3180 ,C1632_=_C3307 ,C1632_=_C3356 ,C1632_=_C3357 ,C1632_=_C3358 ,\nC1632_=_C3359 ,C1632_=_C3360 ,C1632_=_C3361 ,C1632_=_C3362 ,C1632_=_C3364 ,C1632_=_C3365 ,\nC1632_=_C3366 ,C1632_=_C3367 ,C1696_=_C2261 ,C1696_=_C2262 ,C1696_=_C2264 ,C1696_=_C2265 ,\nC1696_=_C2267 ,C1696_=_C2268 ,C1696_=_C2269 ,C1696_=_C2271 ,C1696_=_C2272 ,C1696_=_C2273 ,\nC1696_=_C2274 ,C1696_=_C2275 ,C1696_=_C2276 ,C1696_=_C2277 ,C1696_=_C2278 ,C1696_=_C2280 ,\nC1729_=_C1796 ,C1729_=_C1838 ,C1729_=_C2001 ,C1729_=_C2010 ,C1729_=_C2320 ,C1729_=_C2357 ,\nC1729_=_C2522 ,C1729_=_C2582 ,C1729_=_C2705 ,C1729_=_C2761 ,C1729_=_C2792 ,C1729_=_C3142 ,\nC1729_=_C3144 ,C1729_=_C3145 ,C1729_=_C3146 ,C1729_=_C3148 ,C1729_=_C3149 ,C1729_=_C3150 ,\nC1729_=_C3151</w:t>
      </w:r>
    </w:p>
    <w:p>
      <w:pPr>
        <w:pStyle w:val="PreformattedText"/>
        <w:bidi w:val="0"/>
        <w:spacing w:before="0" w:after="0"/>
        <w:jc w:val="left"/>
        <w:rPr/>
      </w:pPr>
      <w:r>
        <w:rPr/>
        <w:t xml:space="preserve"> </w:t>
      </w:r>
      <w:r>
        <w:rPr/>
        <w:t>,C1757_=_C1985 ,C1757_=_C2716 ,C1757_=_C2905 ,C1757_=_C3173 ,C1757_=_C3191 ,\nC1757_=_C3278 ,C1757_=_C3514 ,C1757_=_C3796 ,C1757_=_C3807 ,C1757_=_C3872 ,C1757_=_C3887 ,\nC1757_=_C3971 ,C1757_=_C3972 ,C1757_=_C3973 ,C1757_=_C3974 ,C1796_=_C1838 ,C1796_=_C2001 ,\nC1796_=_C2010 ,C1796_=_C2320 ,C1796_=_C2357 ,C1796_=_C2522 ,C1796_=_C2582 ,C1796_=_C2705 ,\nC1796_=_C2761 ,C1796_=_C2792 ,C1796_=_C3142 ,C1796_=_C3144 ,C1796_=_C3145 ,C1796_=_C3146 ,\nC1796_=_C3148 ,C1796_=_C3149 ,C1796_=_C3150 ,C1796_=_C3151 ,C1838_=_C2001 ,C1838_=_C2010 ,\nC1838_=_C2320 ,C1838_=_C2357 ,C1838_=_C2522 ,C1838_=_C2582 ,C1838_=_C2705 ,C1838_=_C2761 ,\nC1838_=_C2792 ,C1838_=_C3142 ,C1838_=_C3144 ,C1838_=_C3145 ,C1838_=_C3146 ,C1838_=_C3148 ,\nC1838_=_C3149 ,C1838_=_C3150 ,C1838_=_C3151 ,C1850_=_C1860 ,C1850_=_C2046 ,C1850_=_C2047 ,\nC1850_=_C2048 ,C1850_=_C2051 ,C1850_=_C2052 ,C1850_=_C2054 ,C1850_=_C2055 ,C1850_=_C2056 ,\nC1850_=_C2057 ,C1850_=_C2058 ,C1850_=_C2059 ,C1850_=_C2060 ,C1850_=_C2061 ,C1850_=_C2063 ,\nC1850_=_C2064 ,C1850_=_C2065 ,C1860_=_C2708 ,C1860_=_C2829 ,C1860_=_C3098 ,C1860_=_C3180 ,\nC1860_=_C3307 ,C1860_=_C3356 ,C1860_=_C3357 ,C1860_=_C3358 ,C1860_=_C3359 ,C1860_=_C3360 ,\nC1860_=_C3361 ,C1860_=_C3362 ,C1860_=_C3364 ,C1860_=_C3365 ,C1860_=_C3366 ,C1860_=_C3367 ,\nC1962_=_C1964 ,C1962_=_C1966 ,C1962_=_C1968 ,C1962_=_C1970 ,C1962_=_C1971 ,C1962_=_C1973 ,\nC1962_=_C1997 ,C1962_=_C2001 ,C1964_=_C1966 ,C1964_=_C1968 ,C1964_=_C1970 ,C1964_=_C1971 ,\nC1964_=_C1973 ,C1964_=_C2159 ,C1966_=_C1968 ,C1966_=_C1970 ,C1966_=_C1971 ,C1966_=_C1973 ,\nC1966_=_C2046 ,C1966_=_C2261 ,C1966_=_C2702 ,C1966_=_C2705 ,C1966_=_C2708 ,C1966_=_C2716 ,\nC1968_=_C1970 ,C1968_=_C1971 ,C1968_=_C1973 ,C1968_=_C2858 ,C1970_=_C1971 ,C1970_=_C1973 ,\nC1970_=_C2051 ,C1970_=_C2268 ,C1970_=_C2860 ,C1970_=_C3142 ,C1970_=_C3180 ,C1970_=_C3191 ,\nC1971_=_C1973 ,C1971_=_C2861 ,C1973_=_C2061 ,C1973_=_C2276 ,C1973_=_C2864 ,C1973_=_C3146 ,\nC1973_=_C3362 ,C1973_=_C3872 ,C1985_=_C2716 ,C1985_=_C2905 ,C1985_=_C3173 ,C1985_=_C3191 ,\nC1985_=_C3278 ,C1985_=_C3514 ,C1985_=_C3796 ,C1985_=_C3807 ,C1985_=_C3872 ,C1985_=_C3887 ,\nC1985_=_C3971 ,C1985_=_C3972 ,C1985_=_C3973 ,C1985_=_C3974 ,C1997_=_C2001 ,C1997_=_C2029 ,\nC1997_=_C2094 ,C1997_=_C2159 ,C1997_=_C2188 ,C1997_=_C2702 ,C1997_=_C2858 ,C1997_=_C2860 ,\nC1997_=_C2861 ,C1997_=_C2863 ,C1997_=_C2864 ,C2001_=_C2010 ,C2001_=_C2320 ,C2001_=_C2357 ,\nC2001_=_C2522 ,C2001_=_C2582 ,C2001_=_C2705 ,C2001_=_C2761 ,C2001_=_C2792 ,C2001_=_C3142 ,\nC2001_=_C3144 ,C2001_=_C3145 ,C2001_=_C3146 ,C2001_=_C3148 ,C2001_=_C3149 ,C2001_=_C3150 ,\nC2001_=_C3151 ,C2010_=_C2320 ,C2010_=_C2357 ,C2010_=_C2522 ,C2010_=_C2582 ,C2010_=_C2705 ,\nC2010_=_C2761 ,C2010_=_C2792 ,C2010_=_C3142 ,C2010_=_C3144 ,C2010_=_C3145 ,C2010_=_C3146 ,\nC2010_=_C3148 ,C2010_=_C3149 ,C2010_=_C3150 ,C2010_=_C3151 ,C2029_=_C2094 ,C2029_=_C2159 ,\nC2029_=_C2188 ,C2029_=_C2702 ,C2029_=_C2858 ,C2029_=_C2860 ,C2029_=_C2861 ,C2029_=_C2863 ,\nC2029_=_C2864 ,C2046_=_C2047 ,C2046_=_C2048 ,C2046_=_C2051 ,C2046_=_C2052 ,C2046_=_C2054 ,\nC2046_=_C2055 ,C2046_=_C2056 ,C2046_=_C2057 ,C2046_=_C2058 ,C2046_=_C2059 ,C2046_=_C2060 ,\nC2046_=_C2061 ,C2046_=_C2063 ,C2046_=_C2064 ,C2046_=_C2065 ,C2046_=_C2261 ,C2046_=_C2702 ,\nC2046_=_C2705 ,C2046_=_C2708 ,C2046_=_C2716 ,C2047_=_C2048 ,C2047_=_C2051 ,C2047_=_C2052 ,\nC2047_=_C2054 ,C2047_=_C2055 ,C2047_=_C2056 ,C2047_=_C2057 ,C2047_=_C2058 ,C2047_=_C2059 ,\nC2047_=_C2060 ,C2047_=_C2061 ,C2047_=_C2063 ,C2047_=_C2064 ,C2047_=_C2065 ,C2048_=_C2051 ,\nC2048_=_C2052 ,C2048_=_C2054 ,C2048_=_C2055 ,C2048_=_C2056 ,C2048_=_C2057 ,C2048_=_C2058 ,\nC2048_=_C2059 ,C2048_=_C2060 ,C2048_=_C2061 ,C2048_=_C2063 ,C2048_=_C2064 ,C2048_=_C2065 ,\nC2048_=_C2262 ,C2048_=_C2829 ,C2051_=_C2052 ,C2051_=_C2054 ,C2051_=_C2055 ,C2051_=_C2056 ,\nC2051_=_C2057 ,C2051_=_C2058 ,C2051_=_C2059 ,C2051_=_C2060 ,C2051_=_C2061 ,C2051_=_C2063 ,\nC2051_=_C2064 ,C2051_=_C2065 ,C2051_=_C2268 ,C2051_=_C2860 ,C2051_=_C3142 ,C2051_=_C3180 ,\nC2051_=_C3191 ,C2052_=_C2054 ,C2052_=_C2055 ,C2052_=_C2056 ,C2052_=_C2057 ,C2052_=_C2058 ,\nC2052_=_C2059 ,C2052_=_C2060 ,C2052_=_C2061 ,C2052_=_C2063 ,C2052_=_C2064 ,C2052_=_C2065 ,\nC2052_=_C3307 ,C2054_=_C2055 ,C2054_=_C2056 ,C2054_=_C2057 ,C2054_=_C2058 ,C2054_=_C2059 ,\nC2054_=_C2060 ,C2054_=_C2061 ,C2054_=_C2063 ,C2054_=_C2064 ,C2054_=_C2065 ,C2054_=_C3358 ,\nC2055_=_C2056 ,C2055_=_C2057 ,C2055_=_C2058 ,C2055_=_C2059 ,C2055_=_C2060 ,C2055_=_C2061 ,\nC2055_=_C2063 ,C2055_=_C2064 ,C2055_=_C2065 ,C2056_=_C2057 ,C2056_=_C2058 ,C2056_=_C2059 ,\nC2056_=_C2060 ,C2056_=_C2061 ,C2056_=_C2063 ,C2056_=_C2064 ,C2056_=_C2065 ,C2056_=_C3359 ,\nC2057_=_C2058 ,C2057_=_C2059 ,C2057_=_C2060 ,C2057_=_C2061 ,C2057_=_C2063 ,C2057_=_C2064 ,\nC2057_=_C2065 ,C2058_=_C2059 ,C2058_=_C2060 ,C2058_=_C2061 ,C2058_=_C2063 ,C2058_=_C2064 ,\nC2058_=_C2065 ,C2058_=_C3360 ,C2059_=_C2060 ,C2059_=_C2061 ,C2059_=_C2063 ,C2059_=_C2064 ,\nC2059_=_C2065 ,C2059_=_C2275 ,C2060_=_C2061 ,C2060_=_C2063 ,C2060_=_C2064 ,C2060_=_C2065 ,\nC2061_=_C2063 ,C2061_=_C2064 ,C2061_=_C2065 ,C2061_=_C2276 ,C2061_=_C2864 ,C2061_=_C3146 ,\nC2061_=_C3362 ,C2061_=_C3872 ,C2063_=_C2064 ,C2063_=_C2065 ,C2063_=_C3364 ,C2064_=_C2065 ,\nC2065_=_C3150 ,C2065_=_C3367 ,C2094_=_C2159 ,C2094_=_C2188 ,C2094_=_C2702 ,C2094_=_C2858 ,\nC2094_=_C2860 ,C2094_=_C2861 ,C2094_=_C2863 ,C2094_=_C2864 ,C2159_=_C2188 ,C2159_=_C2702 ,\nC2159_=_C2858 ,C2159_=_C2860 ,C2159_=_C2861 ,C2159_=_C2863 ,C2159_=_C2864 ,C2188_=_C2702 ,\nC2188_=_C2858 ,C2188_=_C2860 ,C2188_=_C2861 ,C2188_=_C2863 ,C2188_=_C2864 ,C2261_=_C2262 ,\nC2261_=_C2264 ,C2261_=_C2265 ,C2261_=_C2267 ,C2261_=_C2268 ,C2261_=_C2269 ,C2261_=_C2271 ,\nC2261_=_C2272 ,C2261_=_C2273 ,C2261_=_C2274 ,C2261_=_C2275 ,C2261_=_C2276 ,C2261_=_C2277 ,\nC2261_=_C2278 ,C2261_=_C2280 ,C2261_=_C2702 ,C2261_=_C2705 ,C2261_=_C2708 ,C2261_=_C2716 ,\nC2262_=_C2264 ,C2262_=_C2265 ,C2262_=_C2267 ,C2262_=_C2268 ,C2262_=_C2269 ,C2262_=_C2271 ,\nC2262_=_C2272 ,C2262_=_C2273 ,C2262_=_C2274 ,C2262_=_C2275 ,C2262_=_C2276 ,C2262_=_C2277 ,\nC2262_=_C2278 ,C2262_=_C2280 ,C2262_=_C2829 ,C2264_=_C2265 ,C2264_=_C2267 ,C2264_=_C2268 ,\nC2264_=_C2269 ,C2264_=_C2271 ,C2264_=_C2272 ,C2264_=_C2273 ,C2264_=_C2274 ,C2264_=_C2275 ,\nC2264_=_C2276 ,C2264_=_C2277 ,C2264_=_C2278 ,C2264_=_C2280 ,C2265_=_C2267 ,C2265_=_C2268 ,\nC2265_=_C2269 ,C2265_=_C2271 ,C2265_=_C2272 ,C2265_=_C2273 ,C2265_=_C2274 ,C2265_=_C2275 ,\nC2265_=_C2276 ,C2265_=_C2277 ,C2265_=_C2278 ,C2265_=_C2280 ,C2267_=_C2268 ,C2267_=_C2269 ,\nC2267_=_C2271 ,C2267_=_C2272 ,C2267_=_C2273 ,C2267_=_C2274 ,C2267_=_C2275 ,C2267_=_C2276 ,\nC2267_=_C2277 ,C2267_=_C2278 ,C2267_=_C2280 ,C2267_=_C3173 ,C2268_=_C2269 ,C2268_=_C2271 ,\nC2268_=_C2272 ,C2268_=_C2273 ,C2268_=_C2274 ,C2268_=_C2275 ,C2268_=_C2276 ,C2268_=_C2277 ,\nC2268_=_C2278 ,C2268_=_C2280 ,C2268_=_C2860 ,C2268_=_C3142 ,C2268_=_C3180 ,C2268_=_C3191 ,\nC2269_=_C2271 ,C2269_=_C2272 ,C2269_=_C2273 ,C2269_=_C2274 ,C2269_=_C2275 ,C2269_=_C2276 ,\nC2269_=_C2277 ,C2269_=_C2278 ,C2269_=_C2280 ,C2271_=_C2272 ,C2271_=_C2273 ,C2271_=_C2274 ,\nC2271_=_C2275 ,C2271_=_C2276 ,C2271_=_C2277 ,C2271_=_C2278 ,C2271_=_C2280 ,C2272_=_C2273 ,\nC2272_=_C2274 ,C2272_=_C2275 ,C2272_=_C2276 ,C2272_=_C2277 ,C2272_=_C2278 ,C2272_=_C2280 ,\nC2272_=_C3145 ,C2273_=_C2274 ,C2273_=_C2275 ,C2273_=_C2276 ,C2273_=_C2277 ,C2273_=_C2278 ,\nC2273_=_C2280 ,C2274_=_C2275 ,C2274_=_C2276 ,C2274_=_C2277 ,C2274_=_C2278 ,C2274_=_C2280 ,\nC2274_=_C2863 ,C2275_=_C2276 ,C2275_=_C2277 ,C2275_=_C2278 ,C2275_=_C2280 ,C2276_=_C2277 ,\nC2276_=_C2278 ,C2276_=_C2280 ,C2276_=_C2864 ,C2276_=_C3146 ,C2276_=_C3362 ,C2276_=_C3872 ,\nC2277_=_C2278 ,C2277_=_C2280 ,C2278_=_C2280 ,C2320_=_C2357 ,C2320_=_C2522 ,C2320_=_C2582 ,\nC2320_=_C2705 ,C2320_=_C2761 ,C2320_=_C2792 ,C2320_=_C3142 ,C2320_=_C3144 ,C2320_=_C3145 ,\nC2320_=_C3146 ,C2320_=_C3148 ,C2320_=_C3149 ,C2320_=_C3150 ,C2320_=_C3151 ,C2357_=_C2522 ,\nC2357_=_C2582 ,C2357_=_C2705 ,C2357_=_C2761 ,C2357_=_C2792 ,C2357_=_C3142 ,C2357_=_C3144 ,\nC2357_=_C3145 ,C2357_=_C3146 ,C2357_=_C3148 ,C2357_=_C3149 ,C2357_=_C3150 ,C2357_=_C3151 ,\nC2522_=_C2582 ,C2522_=_C2705 ,C2522_=_C2761 ,C2522_=_C2792 ,C2522_=_C3142 ,C2522_=_C3144 ,\nC2522_=_C3145 ,C2522_=_C3146 ,C2522_=_C3148 ,C2522_=_C3149 ,C2522_=_C3150 ,C2522_=_C3151 ,\nC2582_=_C2705 ,C2582_=_C2761 ,C2582_=_C2792 ,C2582_=_C3142 ,C2582_=_C3144 ,C2582_=_C3145 ,\nC2582_=_C3146 ,C2582_=_C3148 ,C2582_=_C3149 ,C2582_=_C3150 ,C2582_=_C3151 ,C2702_=_C2705 ,\nC2702_=_C2708 ,C2702_=_C2716 ,C2702_=_C2858 ,C2702_=_C2860 ,C2702_=_C2861 ,C2702_=_C2863 ,\nC2702_=_C2864 ,C2705_=_C2708 ,C2705_=_C2716 ,C2705_=_C2761 ,C2705_=_C2792 ,C2705_=_C3142 ,\nC2705_=_C3144 ,C2705_=_C3145 ,C2705_=_C3146 ,C2705_=_C3148 ,C2705_=_C3149 ,C2705_=_C3150 ,\nC2705_=_C3151 ,C2708_=_C2716 ,C2708_=_C2829 ,C2708_=_C3098 ,C2708_=_C3180 ,C2708_=_C3307 ,\nC2708_=_C3356 ,C2708_=_C3357 ,C2708_=_C3358 ,C2708_=_C3359 ,C2708_=_C3360 ,C2708_=_C3361 ,\nC2708_=_C3362 ,C2708_=_C3364 ,C2708_=_C3365 ,C2708_=_C3366 ,C2708_=_C3367 ,C2716_=_C2905 ,\nC2716_=_C3173 ,C2716_=_C3191 ,C2716_=_C3278 ,C2716_=_C3514 ,C2716_=_C3796 ,C2716_=_C3807 ,\nC2716_=_C3872 ,C2716_=_C3887 ,C2716_=_C3971 ,C2716_=_C3972 ,C2716_=_C3973 ,C2716_=_C3974 ,\nC2761_=_C2792 ,C2761_=_C3142 ,C2761_=_C3144 ,C2761_=_C3145 ,C2761_=_C3146 ,C2761_=_C3148 ,\nC2761_=_C3149 ,C2761_=_C3150 ,C2761_=_C3151 ,C2792_=_C3142 ,C2792_=_C3144 ,C2792_=_C3145 ,\nC2792_=_C3146 ,C2792_=_C3148 ,C2792_=_C3149 ,C2792_=_C3150 ,C2792_=_C3151 ,C2829_=_C3098 ,\nC2829_=_C3180 ,C2829_=_C3307 ,C2829_=_C3356 ,C2829_=_C3357 ,C2829_=_C3358 ,C2829_=_C3359 ,\nC2829_=_C3360 ,C2829_=_C3361 ,C2829_=_C3362 ,C2829_=_C3364 ,C2829_=_C3365 ,C2829_=_C3366 ,\nC2829_=_C3367 ,C2858_=_C2860 ,C2858_=_C2861 ,C2858_=_C2863 ,C2858_=_C2864 ,C2860_=_C2861 ,\nC2860_=_C2863 ,C2860_=_C2864 ,C2860_=_C3142 ,C2860_=_C3180 ,C2860_=_C3191 ,C2861_=_C2863 ,\nC2861_=_C2864 ,C2863_=_C2864 ,C2864_=_C3146 ,C2864_=_C3362 ,C2864_=_C3872 ,C2905_=_C3173 ,\nC2905_=_C3191 ,C2905_=_C3278 ,C2905_=_C3514 ,C2905_=_C3796 ,C2905_=_C3807</w:t>
      </w:r>
    </w:p>
    <w:p>
      <w:pPr>
        <w:pStyle w:val="PreformattedText"/>
        <w:bidi w:val="0"/>
        <w:spacing w:before="0" w:after="0"/>
        <w:jc w:val="left"/>
        <w:rPr/>
      </w:pPr>
      <w:r>
        <w:rPr/>
        <w:t xml:space="preserve"> </w:t>
      </w:r>
      <w:r>
        <w:rPr/>
        <w:t>,C2905_=_C3872 ,\nC2905_=_C3887 ,C2905_=_C3971 ,C2905_=_C3972 ,C2905_=_C3973 ,C2905_=_C3974 ,C3098_=_C3180 ,\nC3098_=_C3307 ,C3098_=_C3356 ,C3098_=_C3357 ,C3098_=_C3358 ,C3098_=_C3359 ,C3098_=_C3360 ,\nC3098_=_C3361 ,C3098_=_C3362 ,C3098_=_C3364 ,C3098_=_C3365 ,C3098_=_C3366 ,C3098_=_C3367 ,\nC3142_=_C3144 ,C3142_=_C3145 ,C3142_=_C3146 ,C3142_=_C3148 ,C3142_=_C3149 ,C3142_=_C3150 ,\nC3142_=_C3151 ,C3142_=_C3180 ,C3142_=_C3191 ,C3144_=_C3145 ,C3144_=_C3146 ,C3144_=_C3148 ,\nC3144_=_C3149 ,C3144_=_C3150 ,C3144_=_C3151 ,C3145_=_C3146 ,C3145_=_C3148 ,C3145_=_C3149 ,\nC3145_=_C3150 ,C3145_=_C3151 ,C3146_=_C3148 ,C3146_=_C3149 ,C3146_=_C3150 ,C3146_=_C3151 ,\nC3146_=_C3362 ,C3146_=_C3872 ,C3148_=_C3149 ,C3148_=_C3150 ,C3148_=_C3151 ,C3148_=_C3971 ,\nC3149_=_C3150 ,C3149_=_C3151 ,C3150_=_C3151 ,C3150_=_C3367 ,C3151_=_C3974 ,C3173_=_C3191 ,\nC3173_=_C3278 ,C3173_=_C3514 ,C3173_=_C3796 ,C3173_=_C3807 ,C3173_=_C3872 ,C3173_=_C3887 ,\nC3173_=_C3971 ,C3173_=_C3972 ,C3173_=_C3973 ,C3173_=_C3974 ,C3180_=_C3191 ,C3180_=_C3307 ,\nC3180_=_C3356 ,C3180_=_C3357 ,C3180_=_C3358 ,C3180_=_C3359 ,C3180_=_C3360 ,C3180_=_C3361 ,\nC3180_=_C3362 ,C3180_=_C3364 ,C3180_=_C3365 ,C3180_=_C3366 ,C3180_=_C3367 ,C3191_=_C3278 ,\nC3191_=_C3514 ,C3191_=_C3796 ,C3191_=_C3807 ,C3191_=_C3872 ,C3191_=_C3887 ,C3191_=_C3971 ,\nC3191_=_C3972 ,C3191_=_C3973 ,C3191_=_C3974 ,C3278_=_C3514 ,C3278_=_C3796 ,C3278_=_C3807 ,\nC3278_=_C3872 ,C3278_=_C3887 ,C3278_=_C3971 ,C3278_=_C3972 ,C3278_=_C3973 ,C3278_=_C3974 ,\nC3307_=_C3356 ,C3307_=_C3357 ,C3307_=_C3358 ,C3307_=_C3359 ,C3307_=_C3360 ,C3307_=_C3361 ,\nC3307_=_C3362 ,C3307_=_C3364 ,C3307_=_C3365 ,C3307_=_C3366 ,C3307_=_C3367 ,C3356_=_C3357 ,\nC3356_=_C3358 ,C3356_=_C3359 ,C3356_=_C3360 ,C3356_=_C3361 ,C3356_=_C3362 ,C3356_=_C3364 ,\nC3356_=_C3365 ,C3356_=_C3366 ,C3356_=_C3367 ,C3357_=_C3358 ,C3357_=_C3359 ,C3357_=_C3360 ,\nC3357_=_C3361 ,C3357_=_C3362 ,C3357_=_C3364 ,C3357_=_C3365 ,C3357_=_C3366 ,C3357_=_C3367 ,\nC3358_=_C3359 ,C3358_=_C3360 ,C3358_=_C3361 ,C3358_=_C3362 ,C3358_=_C3364 ,C3358_=_C3365 ,\nC3358_=_C3366 ,C3358_=_C3367 ,C3359_=_C3360 ,C3359_=_C3361 ,C3359_=_C3362 ,C3359_=_C3364 ,\nC3359_=_C3365 ,C3359_=_C3366 ,C3359_=_C3367 ,C3360_=_C3361 ,C3360_=_C3362 ,C3360_=_C3364 ,\nC3360_=_C3365 ,C3360_=_C3366 ,C3360_=_C3367 ,C3361_=_C3362 ,C3361_=_C3364 ,C3361_=_C3365 ,\nC3361_=_C3366 ,C3361_=_C3367 ,C3362_=_C3364 ,C3362_=_C3365 ,C3362_=_C3366 ,C3362_=_C3367 ,\nC3362_=_C3872 ,C3364_=_C3365 ,C3364_=_C3366 ,C3364_=_C3367 ,C3365_=_C3366 ,C3365_=_C3367 ,\nC3366_=_C3367 ,C3514_=_C3796 ,C3514_=_C3807 ,C3514_=_C3872 ,C3514_=_C3887 ,C3514_=_C3971 ,\nC3514_=_C3972 ,C3514_=_C3973 ,C3514_=_C3974 ,C3796_=_C3807 ,C3796_=_C3872 ,C3796_=_C3887 ,\nC3796_=_C3971 ,C3796_=_C3972 ,C3796_=_C3973 ,C3796_=_C3974 ,C3807_=_C3872 ,C3807_=_C3887 ,\nC3807_=_C3971 ,C3807_=_C3972 ,C3807_=_C3973 ,C3807_=_C3974 ,C3872_=_C3887 ,C3872_=_C3971 ,\nC3872_=_C3972 ,C3872_=_C3973 ,C3872_=_C3974 ,C3887_=_C3971 ,C3887_=_C3972 ,C3887_=_C3973 ,\nC3887_=_C3974 ,C3971_=_C3972 ,C3971_=_C3973 ,C3971_=_C3974 ,C3972_=_C3973 ,C3972_=_C3974 ,\nC3973_=_C3974 ,"];85[shape=box, label="id:85 level: 4\n184: C362 C363 C373 C376 C416 \nC423 C484 C544 C573 C582 C663 \nC738 C782 C790 C795 C796 C921 \nC963 C973 C1021 C1022 C1023 C1024 \nC1025 C1026 C1027 C1028 C1029 C1030 \nC1031 C1033 C1034 C1035 C1036 C1037 \nC1038 C1040 C1041 C1043 C1044 C1045 \nC1065 C1149 C1158 C1166 C1189 C1198 \nC1199 C1201 C1205 C1214 C1222 C1272 \nC1299 C1315 C1320 C1321 C1324 C1544 \nC1601 C1626 C1695 C1696 C1697 C1698 \nC1699 C1701 C1702 C1703 C1704 C1705 \nC1706 C1708 C1709 C1710 C1711 C1712 \nC1713 C1714 C1749 C1754 C1850 C1851 \nC1852 C1853 C1854 C1855 C1856 C1858 \nC1859 C1860 C1861 C1862 C1863 C1864 \nC1865 C1867 C1868 C1869 C1870 C1871 \nC1872 C1970 C1979 C1983 C2051 C2083 \nC2190 C2195 C2267 C2268 C2310 C2403 \nC2449 C2456 C2548 C2550 C2653 C2680 \nC2706 C2793 C2796 C2860 C2947 C2952 \nC2953 C2955 C3033 C3042 C3111 C3119 \nC3142 C3167 C3168 C3169 C3170 C3171 \nC3173 C3174 C3175 C3176 C3177 C3178 \nC3179 C3180 C3181 C3182 C3183 C3185 \nC3186 C3187 C3188 C3190 C3191 C3200 \nC3391 C3500 C3511 C3525 C3625 C3630 \nC3632 C3638 C3644 C3704 C3803 C3804 \nC3806 C3807 C3808 C3809 C3810 C3849 \nC3894 C3895 C3896 C3897 C3898 C3899 \nC3900 C3901 C3903 C3927 C3928 \n2366: C362_=_C363( C362 C363 ) C362_=_C373( C362 C373 ) C362_=_C376( C362 C376 ) C362_=_C416( C362 C416 ) C362_=_C573( C362 C573 ) \nC362_=_C1158( C362 C1158 ) C362_=_C1544( C362 C1544 ) C362_=_C1626( C362 C1626 ) C362_=_C1695( C362 C1695 ) C362_=_C1696( C362 C1696 ) C362_=_C1697( C362 C1697 ) \nC362_=_C1698( C362 C1698 ) C362_=_C1699( C362 C1699 ) C362_=_C1701( C362 C1701 ) C362_=_C1702( C362 C1702 ) C362_=_C1703( C362 C1703 ) C362_=_C1704( C362 C1704 ) \nC362_=_C1705( C362 C1705 ) C362_=_C1706( C362 C1706 ) C362_=_C1708( C362 C1708 ) C362_=_C1709( C362 C1709 ) C362_=_C1710( C362 C1710 ) C362_=_C1711( C362 C1711 ) \nC362_=_C1712( C362 C1712 ) C362_=_C1713( C362 C1713 ) C362_=_C1714( C362 C1714 ) C363_=_C373( C363 C373 ) C363_=_C376( C363 C376 ) C363_=_C973( C363 C973 ) \nC363_=_C1023( C363 C1023 ) C363_=_C1205( C363 C1205 ) C363_=_C1850( C363 C1850 ) C363_=_C1851( C363 C1851 ) C363_=_C1852( C363 C1852 ) C363_=_C1853( C363 C1853 ) \nC363_=_C1854( C363 C1854 ) C363_=_C1855( C363 C1855 ) C363_=_C1856( C363 C1856 ) C363_=_C1858( C363 C1858 ) C363_=_C1859( C363 C1859 ) C363_=_C1860( C363 C1860 ) \nC363_=_C1861( C363 C1861 ) C363_=_C1862( C363 C1862 ) C363_=_C1863( C363 C1863 ) C363_=_C1864( C363 C1864 ) C363_=_C1865( C363 C1865 ) C363_=_C1867( C363 C1867 ) \nC363_=_C1868( C363 C1868 ) C363_=_C1869( C363 C1869 ) C363_=_C1870( C363 C1870 ) C363_=_C1871( C363 C1871 ) C363_=_C1872( C363 C1872 ) C373_=_C376( C373 C376 ) \nC373_=_C423( C373 C423 ) C373_=_C582( C373 C582 ) C373_=_C790( C373 C790 ) C373_=_C1031( C373 C1031 ) C373_=_C1166( C373 C1166 ) C373_=_C1749( C373 C1749 ) \nC373_=_C1979( C373 C1979 ) C373_=_C2190( C373 C2190 ) C373_=_C2267( C373 C2267 ) C373_=_C2793( C373 C2793 ) C373_=_C3111( C373 C3111 ) C373_=_C3167( C373 C3167 ) \nC373_=_C3168( C373 C3168 ) C373_=_C3169( C373 C3169 ) C373_=_C3170( C373 C3170 ) C373_=_C3171( C373 C3171 ) C373_=_C3173( C373 C3173 ) C373_=_C3174( C373 C3174 ) \nC373_=_C3175( C373 C3175 ) C373_=_C3176( C373 C3176 ) C373_=_C3177( C373 C3177 ) C373_=_C3178( C373 C3178 ) C373_=_C3179( C373 C3179 ) C376_=_C663( C376 C663 ) \nC376_=_C796( C376 C796 ) C376_=_C963( C376 C963 ) C376_=_C1149( C376 C1149 ) C376_=_C1199( C376 C1199 ) C376_=_C1321( C376 C1321 ) C376_=_C2195( C376 C2195 ) \nC376_=_C2550( C376 C2550 ) C376_=_C2653( C376 C2653 ) C376_=_C2796( C376 C2796 ) C376_=_C2953( C376 C2953 ) C376_=_C3119( C376 C3119 ) C376_=_C3187( C376 C3187 ) \nC376_=_C3525( C376 C3525 ) C376_=_C3630( C376 C3630 ) C376_=_C3803( C376 C3803 ) C376_=_C3894( C376 C3894 ) C376_=_C3895( C376 C3895 ) C376_=_C3896( C376 C3896 ) \nC376_=_C3897( C376 C3897 ) C376_=_C3898( C376 C3898 ) C376_=_C3899( C376 C3899 ) C376_=_C3900( C376 C3900 ) C376_=_C3901( C376 C3901 ) C416_=_C423( C416 C423 ) \nC416_=_C573( C416 C573 ) C416_=_C1158( C416 C1158 ) C416_=_C1544( C416 C1544 ) C416_=_C1626( C416 C1626 ) C416_=_C1695( C416 C1695 ) C416_=_C1696( C416 C1696 ) \nC416_=_C1697( C416 C1697 ) C416_=_C1698( C416 C1698 ) C416_=_C1699( C416 C1699 ) C416_=_C1701( C416 C1701 ) C416_=_C1702( C416 C1702 ) C416_=_C1703( C416 C1703 ) \nC416_=_C1704( C416 C1704 ) C416_=_C1705( C416 C1705 ) C416_=_C1706( C416 C1706 ) C416_=_C1708( C416 C1708 ) C416_=_C1709( C416 C1709 ) C416_=_C1710( C416 C1710 ) \nC416_=_C1711( C416 C1711 ) C416_=_C1712( C416 C1712 ) C416_=_C1713( C416 C1713 ) C416_=_C1714( C416 C1714 ) C423_=_C582( C423 C582 ) C423_=_C790( C423 C790 ) \nC423_=_C1031( C423 C1031 ) C423_=_C1166( C423 C1166 ) C423_=_C1749( C423 C1749 ) C423_=_C1979( C423 C1979 ) C423_=_C2190( C423 C2190 ) C423_=_C2267( C423 C2267 ) \nC423_=_C2793( C423 C2793 ) C423_=_C3111( C423 C3111 ) C423_=_C3167( C423 C3167 ) C423_=_C3168( C423 C3168 ) C423_=_C3169( C423 C3169 ) C423_=_C3170( C423 C3170 ) \nC423_=_C3171( C423 C3171 ) C423_=_C3173( C423 C3173 ) C423_=_C3174( C423 C3174 ) C423_=_C3175( C423 C3175 ) C423_=_C3176( C423 C3176 ) C423_=_C3177( C423 C3177 ) \nC423_=_C3178( C423 C3178 ) C423_=_C3179( C423 C3179 ) C484_=_C1065( C484 C1065 ) C484_=_C1201( C484 C1201 ) C484_=_C1222( C484 C1222 ) C484_=_C1272( C484 C1272 ) \nC484_=_C1299( C484 C1299 ) C484_=_C1324( C484 C1324 ) C484_=_C1601( C484 C1601 ) C484_=_C1867( C484 C1867 ) C484_=_C2403( C484 C2403 ) C484_=_C2456( C484 C2456 ) \nC484_=_C2955( C484 C2955 ) C484_=_C3042( C484 C3042 ) C484_=_C3200( C484 C3200 ) C484_=_C3632( C484 C3632 ) C484_=_C3638( C484 C3638 ) C484_=_C3644( C484 C3644 ) \nC484_=_C3704( C484 C3704 ) C484_=_C3849( C484 C3849 ) C484_=_C3895( C484 C3895 ) C484_=_C3903( C484 C3903 ) C484_=_C3927( C484 C3927 ) C484_=_C3928( C484 C3928 ) \nC544_=_C782( C544 C782 ) C544_=_C1021( C544 C1021 ) C544_=_C1022( C544 C1022 ) C544_=_C1023( C544 C1023 ) C544_=_C1024( C544 C1024 ) C544_=_C1025( C544 C1025 ) \nC544_=_C1026( C544 C1026 ) C544_=_C1027( C544 C1027 ) C544_=_C1028( C544 C1028 ) C544_=_C1029( C544 C1029 ) C544_=_C1030( C544 C1030 ) C544_=_C1031( C544 C1031 ) \nC544_=_C1033( C544 C1033 ) C544_=_C1034( C544 C1034 ) C544_=_C1035( C544 C1035 ) C544_=_C1036( C544 C1036 ) C544_=_C1037( C544 C1037 ) C544_=_C1038( C544 C1038 ) \nC544_=_C1040( C544 C1040 ) C544_=_C1041( C544 C1041 ) C544_=_C1043( C544 C1043 ) C544_=_C1044( C544 C1044 ) C544_=_C1045( C544 C1045 ) C573_=_C582( C573 C582 ) \nC573_=_C1158( C573 C1158 ) C573_=_C1544( C573 C1544 ) C573_=_C1626( C573 C1626 ) C573_=_C1695( C573 C1695 ) C573_=_C1696( C573 C1696 ) C573_=_C1697( C573 C1697 ) \nC573_=_C1698( C573 C1698 ) C573_=_C1699( C573 C1699 ) C573_=_C1701( C573 C1701 ) C573_=_C1702( C573 C1702 ) C573_=_C1703( C573 C1703 ) C573_=_C1704( C573 C1704 ) \nC573_=_C1705( C573 C1705 ) C573_=_C1706( C573 C1706 ) C573_=_C1708( C573 C1708 ) C573_=_C1709( C573 C1709 ) C573_=_C1710( C573</w:t>
      </w:r>
    </w:p>
    <w:p>
      <w:pPr>
        <w:pStyle w:val="PreformattedText"/>
        <w:bidi w:val="0"/>
        <w:spacing w:before="0" w:after="0"/>
        <w:jc w:val="left"/>
        <w:rPr/>
      </w:pPr>
      <w:r>
        <w:rPr/>
        <w:t xml:space="preserve"> </w:t>
      </w:r>
      <w:r>
        <w:rPr/>
        <w:t>C1710 ) C573_=_C1711( C573 C1711 ) \nC573_=_C1712( C573 C1712 ) C573_=_C1713( C573 C1713 ) C573_=_C1714( C573 C1714 ) C582_=_C790( C582 C790 ) C582_=_C1031( C582 C1031 ) C582_=_C1166( C582 C1166 ) \nC582_=_C1749( C582 C1749 ) C582_=_C1979( C582 C1979 ) C582_=_C2190( C582 C2190 ) C582_=_C2267( C582 C2267 ) C582_=_C2793( C582 C2793 ) C582_=_C3111( C582 C3111 ) \nC582_=_C3167( C582 C3167 ) C582_=_C3168( C582 C3168 ) C582_=_C3169( C582 C3169 ) C582_=_C3170( C582 C3170 ) C582_=_C3171( C582 C3171 ) C582_=_C3173( C582 C3173 ) \nC582_=_C3174( C582 C3174 ) C582_=_C3175( C582 C3175 ) C582_=_C3176( C582 C3176 ) C582_=_C3177( C582 C3177 ) C582_=_C3178( C582 C3178 ) C582_=_C3179( C582 C3179 ) \nC663_=_C796( C663 C796 ) C663_=_C963( C663 C963 ) C663_=_C1149( C663 C1149 ) C663_=_C1199( C663 C1199 ) C663_=_C1321( C663 C1321 ) C663_=_C2195( C663 C2195 ) \nC663_=_C2550( C663 C2550 ) C663_=_C2653( C663 C2653 ) C663_=_C2796( C663 C2796 ) C663_=_C2953( C663 C2953 ) C663_=_C3119( C663 C3119 ) C663_=_C3187( C663 C3187 ) \nC663_=_C3525( C663 C3525 ) C663_=_C3630( C663 C3630 ) C663_=_C3803( C663 C3803 ) C663_=_C3894( C663 C3894 ) C663_=_C3895( C663 C3895 ) C663_=_C3896( C663 C3896 ) \nC663_=_C3897( C663 C3897 ) C663_=_C3898( C663 C3898 ) C663_=_C3899( C663 C3899 ) C663_=_C3900( C663 C3900 ) C663_=_C3901( C663 C3901 ) C738_=_C1189( C738 C1189 ) \nC738_=_C1214( C738 C1214 ) C738_=_C1315( C738 C1315 ) C738_=_C1858( C738 C1858 ) C738_=_C1970( C738 C1970 ) C738_=_C2051( C738 C2051 ) C738_=_C2268( C738 C2268 ) \nC738_=_C2449( C738 C2449 ) C738_=_C2706( C738 C2706 ) C738_=_C2860( C738 C2860 ) C738_=_C2947( C738 C2947 ) C738_=_C3033( C738 C3033 ) C738_=_C3142( C738 C3142 ) \nC738_=_C3180( C738 C3180 ) C738_=_C3181( C738 C3181 ) C738_=_C3182( C738 C3182 ) C738_=_C3183( C738 C3183 ) C738_=_C3185( C738 C3185 ) C738_=_C3186( C738 C3186 ) \nC738_=_C3187( C738 C3187 ) C738_=_C3188( C738 C3188 ) C738_=_C3190( C738 C3190 ) C738_=_C3191( C738 C3191 ) C782_=_C790( C782 C790 ) C782_=_C795( C782 C795 ) \nC782_=_C796( C782 C796 ) C782_=_C1021( C782 C1021 ) C782_=_C1022( C782 C1022 ) C782_=_C1023( C782 C1023 ) C782_=_C1024( C782 C1024 ) C782_=_C1025( C782 C1025 ) \nC782_=_C1026( C782 C1026 ) C782_=_C1027( C782 C1027 ) C782_=_C1028( C782 C1028 ) C782_=_C1029( C782 C1029 ) C782_=_C1030( C782 C1030 ) C782_=_C1031( C782 C1031 ) \nC782_=_C1033( C782 C1033 ) C782_=_C1034( C782 C1034 ) C782_=_C1035( C782 C1035 ) C782_=_C1036( C782 C1036 ) C782_=_C1037( C782 C1037 ) C782_=_C1038( C782 C1038 ) \nC782_=_C1040( C782 C1040 ) C782_=_C1041( C782 C1041 ) C782_=_C1043( C782 C1043 ) C782_=_C1044( C782 C1044 ) C782_=_C1045( C782 C1045 ) C790_=_C795( C790 C795 ) \nC790_=_C796( C790 C796 ) C790_=_C1031( C790 C1031 ) C790_=_C1166( C790 C1166 ) C790_=_C1749( C790 C1749 ) C790_=_C1979( C790 C1979 ) C790_=_C2190( C790 C2190 ) \nC790_=_C2267( C790 C2267 ) C790_=_C2793( C790 C2793 ) C790_=_C3111( C790 C3111 ) C790_=_C3167( C790 C3167 ) C790_=_C3168( C790 C3168 ) C790_=_C3169( C790 C3169 ) \nC790_=_C3170( C790 C3170 ) C790_=_C3171( C790 C3171 ) C790_=_C3173( C790 C3173 ) C790_=_C3174( C790 C3174 ) C790_=_C3175( C790 C3175 ) C790_=_C3176( C790 C3176 ) \nC790_=_C3177( C790 C3177 ) C790_=_C3178( C790 C3178 ) C790_=_C3179( C790 C3179 ) C795_=_C796( C795 C796 ) C795_=_C921( C795 C921 ) C795_=_C1198( C795 C1198 ) \nC795_=_C1320( C795 C1320 ) C795_=_C1754( C795 C1754 ) C795_=_C1983( C795 C1983 ) C795_=_C2083( C795 C2083 ) C795_=_C2310( C795 C2310 ) C795_=_C2548( C795 C2548 ) \nC795_=_C2680( C795 C2680 ) C795_=_C2952( C795 C2952 ) C795_=_C3169( C795 C3169 ) C795_=_C3391( C795 C3391 ) C795_=_C3500( C795 C3500 ) C795_=_C3511( C795 C3511 ) \nC795_=_C3625( C795 C3625 ) C795_=_C3803( C795 C3803 ) C795_=_C3804( C795 C3804 ) C795_=_C3806( C795 C3806 ) C795_=_C3807( C795 C3807 ) C795_=_C3808( C795 C3808 ) \nC795_=_C3809( C795 C3809 ) C795_=_C3810( C795 C3810 ) C796_=_C963( C796 C963 ) C796_=_C1149( C796 C1149 ) C796_=_C1199( C796 C1199 ) C796_=_C1321( C796 C1321 ) \nC796_=_C2195( C796 C2195 ) C796_=_C2550( C796 C2550 ) C796_=_C2653( C796 C2653 ) C796_=_C2796( C796 C2796 ) C796_=_C2953( C796 C2953 ) C796_=_C3119( C796 C3119 ) \nC796_=_C3187( C796 C3187 ) C796_=_C3525( C796 C3525 ) C796_=_C3630( C796 C3630 ) C796_=_C3803( C796 C3803 ) C796_=_C3894( C796 C3894 ) C796_=_C3895( C796 C3895 ) \nC796_=_C3896( C796 C3896 ) C796_=_C3897( C796 C3897 ) C796_=_C3898( C796 C3898 ) C796_=_C3899( C796 C3899 ) C796_=_C3900( C796 C3900 ) C796_=_C3901( C796 C3901 ) \nC921_=_C1198( C921 C1198 ) C921_=_C1320( C921 C1320 ) C921_=_C1754( C921 C1754 ) C921_=_C1983( C921 C1983 ) C921_=_C2083( C921 C2083 ) C921_=_C2310( C921 C2310 ) \nC921_=_C2548( C921 C2548 ) C921_=_C2680( C921 C2680 ) C921_=_C2952( C921 C2952 ) C921_=_C3169( C921 C3169 ) C921_=_C3391( C921 C3391 ) C921_=_C3500( C921 C3500 ) \nC921_=_C3511( C921 C3511 ) C921_=_C3625( C921 C3625 ) C921_=_C3803( C921 C3803 ) C921_=_C3804( C921 C3804 ) C921_=_C3806( C921 C3806 ) C921_=_C3807( C921 C3807 ) \nC921_=_C3808( C921 C3808 ) C921_=_C3809( C921 C3809 ) C921_=_C3810( C921 C3810 ) C963_=_C1149( C963 C1149 ) C963_=_C1199( C963 C1199 ) C963_=_C1321( C963 C1321 ) \nC963_=_C2195( C963 C2195 ) C963_=_C2550( C963 C2550 ) C963_=_C2653( C963 C2653 ) C963_=_C2796( C963 C2796 ) C963_=_C2953( C963 C2953 ) C963_=_C3119( C963 C3119 ) \nC963_=_C3187( C963 C3187 ) C963_=_C3525( C963 C3525 ) C963_=_C3630( C963 C3630 ) C963_=_C3803( C963 C3803 ) C963_=_C3894( C963 C3894 ) C963_=_C3895( C963 C3895 ) \nC963_=_C3896( C963 C3896 ) C963_=_C3897( C963 C3897 ) C963_=_C3898( C963 C3898 ) C963_=_C3899( C963 C3899 ) C963_=_C3900( C963 C3900 ) C963_=_C3901( C963 C3901 ) \nC973_=_C1023( C973 C1023 ) C973_=_C1205( C973 C1205 ) C973_=_C1850( C973 C1850 ) C973_=_C1851( C973 C1851 ) C973_=_C1852( C973 C1852 ) C973_=_C1853( C973 C1853 ) \nC973_=_C1854( C973 C1854 ) C973_=_C1855( C973 C1855 ) C973_=_C1856( C973 C1856 ) C973_=_C1858( C973 C1858 ) C973_=_C1859( C973 C1859 ) C973_=_C1860( C973 C1860 ) \nC973_=_C1861( C973 C1861 ) C973_=_C1862( C973 C1862 ) C973_=_C1863( C973 C1863 ) C973_=_C1864( C973 C1864 ) C973_=_C1865( C973 C1865 ) C973_=_C1867( C973 C1867 ) \nC973_=_C1868( C973 C1868 ) C973_=_C1869( C973 C1869 ) C973_=_C1870( C973 C1870 ) C973_=_C1871( C973 C1871 ) C973_=_C1872( C973 C1872 ) C1021_=_C1022( C1021 C1022 ) \nC1021_=_C1023( C1021 C1023 ) C1021_=_C1024( C1021 C1024 ) C1021_=_C1025( C1021 C1025 ) C1021_=_C1026( C1021 C1026 ) C1021_=_C1027( C1021 C1027 ) C1021_=_C1028( C1021 C1028 ) \nC1021_=_C1029( C1021 C1029 ) C1021_=_C1030( C1021 C1030 ) C1021_=_C1031( C1021 C1031 ) C1021_=_C1033( C1021 C1033 ) C1021_=_C1034( C1021 C1034 ) C1021_=_C1035( C1021 C1035 ) \nC1021_=_C1036( C1021 C1036 ) C1021_=_C1037( C1021 C1037 ) C1021_=_C1038( C1021 C1038 ) C1021_=_C1040( C1021 C1040 ) C1021_=_C1041( C1021 C1041 ) C1021_=_C1043( C1021 C1043 ) \nC1021_=_C1044( C1021 C1044 ) C1021_=_C1045( C1021 C1045 ) C1021_=_C1205( C1021 C1205 ) C1021_=_C1214( C1021 C1214 ) C1021_=_C1222( C1021 C1222 ) C1022_=_C1023( C1022 C1023 ) \nC1022_=_C1024( C1022 C1024 ) C1022_=_C1025( C1022 C1025 ) C1022_=_C1026( C1022 C1026 ) C1022_=_C1027( C1022 C1027 ) C1022_=_C1028( C1022 C1028 ) C1022_=_C1029( C1022 C1029 ) \nC1022_=_C1030( C1022 C1030 ) C1022_=_C1031( C1022 C1031 ) C1022_=_C1033( C1022 C1033 ) C1022_=_C1034( C1022 C1034 ) C1022_=_C1035( C1022 C1035 ) C1022_=_C1036( C1022 C1036 ) \nC1022_=_C1037( C1022 C1037 ) C1022_=_C1038( C1022 C1038 ) C1022_=_C1040( C1022 C1040 ) C1022_=_C1041( C1022 C1041 ) C1022_=_C1043( C1022 C1043 ) C1022_=_C1044( C1022 C1044 ) \nC1022_=_C1045( C1022 C1045 ) C1022_=_C1749( C1022 C1749 ) C1022_=_C1754( C1022 C1754 ) C1023_=_C1024( C1023 C1024 ) C1023_=_C1025( C1023 C1025 ) C1023_=_C1026( C1023 C1026 ) \nC1023_=_C1027( C1023 C1027 ) C1023_=_C1028( C1023 C1028 ) C1023_=_C1029( C1023 C1029 ) C1023_=_C1030( C1023 C1030 ) C1023_=_C1031( C1023 C1031 ) C1023_=_C1033( C1023 C1033 ) \nC1023_=_C1034( C1023 C1034 ) C1023_=_C1035( C1023 C1035 ) C1023_=_C1036( C1023 C1036 ) C1023_=_C1037( C1023 C1037 ) C1023_=_C1038( C1023 C1038 ) C1023_=_C1040( C1023 C1040 ) \nC1023_=_C1041( C1023 C1041 ) C1023_=_C1043( C1023 C1043 ) C1023_=_C1044( C1023 C1044 ) C1023_=_C1045( C1023 C1045 ) C1023_=_C1205( C1023 C1205 ) C1023_=_C1850( C1023 C1850 ) \nC1023_=_C1851( C1023 C1851 ) C1023_=_C1852( C1023 C1852 ) C1023_=_C1853( C1023 C1853 ) C1023_=_C1854( C1023 C1854 ) C1023_=_C1855( C1023 C1855 ) C1023_=_C1856( C1023 C1856 ) \nC1023_=_C1858( C1023 C1858 ) C1023_=_C1859( C1023 C1859 ) C1023_=_C1860( C1023 C1860 ) C1023_=_C1861( C1023 C1861 ) C1023_=_C1862( C1023 C1862 ) C1023_=_C1863( C1023 C1863 ) \nC1023_=_C1864( C1023 C1864 ) C1023_=_C1865( C1023 C1865 ) C1023_=_C1867( C1023 C1867 ) C1023_=_C1868( C1023 C1868 ) C1023_=_C1869( C1023 C1869 ) C1023_=_C1870( C1023 C1870 ) \nC1023_=_C1871( C1023 C1871 ) C1023_=_C1872( C1023 C1872 ) C1024_=_C1025( C1024 C1025 ) C1024_=_C1026( C1024 C1026 ) C1024_=_C1027( C1024 C1027 ) C1024_=_C1028( C1024 C1028 ) \nC1024_=_C1029( C1024 C1029 ) C1024_=_C1030( C1024 C1030 ) C1024_=_C1031( C1024 C1031 ) C1024_=_C1033( C1024 C1033 ) C1024_=_C1034( C1024 C1034 ) C1024_=_C1035( C1024 C1035 ) \nC1024_=_C1036( C1024 C1036 ) C1024_=_C1037( C1024 C1037 ) C1024_=_C1038( C1024 C1038 ) C1024_=_C1040( C1024 C1040 ) C1024_=_C1041( C1024 C1041 ) C1024_=_C1043( C1024 C1043 ) \nC1024_=_C1044( C1024 C1044 ) C1024_=_C1045( C1024 C1045 ) C1024_=_C1979( C1024 C1979 ) C1024_=_C1983( C1024 C1983 ) C1025_=_C1026( C1025 C1026 ) C1025_=_C1027( C1025 C1027 ) \nC1025_=_C1028( C1025 C1028 ) C1025_=_C1029( C1025 C1029 ) C1025_=_C1030( C1025 C1030 ) C1025_=_C1031( C1025 C1031 ) C1025_=_C1033( C1025 C1033 ) C1025_=_C1034( C1025 C1034 ) \nC1025_=_C1035( C1025 C1035 ) C1025_=_C1036( C1025 C1036 ) C1025_=_C1037( C1025 C1037 ) C1025_=_C1038( C1025 C1038 ) C1025_=_C1040( C1025 C1040 ) C1025_=_C1041( C1025 C1041 ) \nC1025_=_C1043( C1025 C1043 ) C1025_=_C1044( C1025 C1044 ) C1025_=_C1045( C1025 C1045 ) C1025_=_C2083( C1025 C2083 ) C1026_=_C1027(</w:t>
      </w:r>
    </w:p>
    <w:p>
      <w:pPr>
        <w:pStyle w:val="PreformattedText"/>
        <w:bidi w:val="0"/>
        <w:spacing w:before="0" w:after="0"/>
        <w:jc w:val="left"/>
        <w:rPr/>
      </w:pPr>
      <w:r>
        <w:rPr/>
        <w:t xml:space="preserve"> </w:t>
      </w:r>
      <w:r>
        <w:rPr/>
        <w:t>C1026 C1027 ) C1026_=_C1028( C1026 C1028 ) \nC1026_=_C1029( C1026 C1029 ) C1026_=_C1030( C1026 C1030 ) C1026_=_C1031( C1026 C1031 ) C1026_=_C1033( C1026 C1033 ) C1026_=_C1034( C1026 C1034 ) C1026_=_C1035( C1026 C1035 ) \nC1026_=_C1036( C1026 C1036 ) C1026_=_C1037( C1026 C1037 ) C1026_=_C1038( C1026 C1038 ) C1026_=_C1040( C1026 C1040 ) C1026_=_C1041( C1026 C1041 ) C1026_=_C1043( C1026 C1043 ) \nC1026_=_C1044( C1026 C1044 ) C1026_=_C1045( C1026 C1045 ) C1027_=_C1028( C1027 C1028 ) C1027_=_C1029( C1027 C1029 ) C1027_=_C1030( C1027 C1030 ) C1027_=_C1031( C1027 C1031 ) \nC1027_=_C1033( C1027 C1033 ) C1027_=_C1034( C1027 C1034 ) C1027_=_C1035( C1027 C1035 ) C1027_=_C1036( C1027 C1036 ) C1027_=_C1037( C1027 C1037 ) C1027_=_C1038( C1027 C1038 ) \nC1027_=_C1040( C1027 C1040 ) C1027_=_C1041( C1027 C1041 ) C1027_=_C1043( C1027 C1043 ) C1027_=_C1044( C1027 C1044 ) C1027_=_C1045( C1027 C1045 ) C1027_=_C1852( C1027 C1852 ) \nC1027_=_C2449( C1027 C2449 ) C1027_=_C2456( C1027 C2456 ) C1028_=_C1029( C1028 C1029 ) C1028_=_C1030( C1028 C1030 ) C1028_=_C1031( C1028 C1031 ) C1028_=_C1033( C1028 C1033 ) \nC1028_=_C1034( C1028 C1034 ) C1028_=_C1035( C1028 C1035 ) C1028_=_C1036( C1028 C1036 ) C1028_=_C1037( C1028 C1037 ) C1028_=_C1038( C1028 C1038 ) C1028_=_C1040( C1028 C1040 ) \nC1028_=_C1041( C1028 C1041 ) C1028_=_C1043( C1028 C1043 ) C1028_=_C1044( C1028 C1044 ) C1028_=_C1045( C1028 C1045 ) C1029_=_C1030( C1029 C1030 ) C1029_=_C1031( C1029 C1031 ) \nC1029_=_C1033( C1029 C1033 ) C1029_=_C1034( C1029 C1034 ) C1029_=_C1035( C1029 C1035 ) C1029_=_C1036( C1029 C1036 ) C1029_=_C1037( C1029 C1037 ) C1029_=_C1038( C1029 C1038 ) \nC1029_=_C1040( C1029 C1040 ) C1029_=_C1041( C1029 C1041 ) C1029_=_C1043( C1029 C1043 ) C1029_=_C1044( C1029 C1044 ) C1029_=_C1045( C1029 C1045 ) C1030_=_C1031( C1030 C1031 ) \nC1030_=_C1033( C1030 C1033 ) C1030_=_C1034( C1030 C1034 ) C1030_=_C1035( C1030 C1035 ) C1030_=_C1036( C1030 C1036 ) C1030_=_C1037( C1030 C1037 ) C1030_=_C1038( C1030 C1038 ) \nC1030_=_C1040( C1030 C1040 ) C1030_=_C1041( C1030 C1041 ) C1030_=_C1043( C1030 C1043 ) C1030_=_C1044( C1030 C1044 ) C1030_=_C1045( C1030 C1045 ) C1030_=_C1855( C1030 C1855 ) \nC1030_=_C3033( C1030 C3033 ) C1030_=_C3042( C1030 C3042 ) C1031_=_C1033( C1031 C1033 ) C1031_=_C1034( C1031 C1034 ) C1031_=_C1035( C1031 C1035 ) C1031_=_C1036( C1031 C1036 ) \nC1031_=_C1037( C1031 C1037 ) C1031_=_C1038( C1031 C1038 ) C1031_=_C1040( C1031 C1040 ) C1031_=_C1041( C1031 C1041 ) C1031_=_C1043( C1031 C1043 ) C1031_=_C1044( C1031 C1044 ) \nC1031_=_C1045( C1031 C1045 ) C1031_=_C1166( C1031 C1166 ) C1031_=_C1749( C1031 C1749 ) C1031_=_C1979( C1031 C1979 ) C1031_=_C2190( C1031 C2190 ) C1031_=_C2267( C1031 C2267 ) \nC1031_=_C2793( C1031 C2793 ) C1031_=_C3111( C1031 C3111 ) C1031_=_C3167( C1031 C3167 ) C1031_=_C3168( C1031 C3168 ) C1031_=_C3169( C1031 C3169 ) C1031_=_C3170( C1031 C3170 ) \nC1031_=_C3171( C1031 C3171 ) C1031_=_C3173( C1031 C3173 ) C1031_=_C3174( C1031 C3174 ) C1031_=_C3175( C1031 C3175 ) C1031_=_C3176( C1031 C3176 ) C1031_=_C3177( C1031 C3177 ) \nC1031_=_C3178( C1031 C3178 ) C1031_=_C3179( C1031 C3179 ) C1033_=_C1034( C1033 C1034 ) C1033_=_C1035( C1033 C1035 ) C1033_=_C1036( C1033 C1036 ) C1033_=_C1037( C1033 C1037 ) \nC1033_=_C1038( C1033 C1038 ) C1033_=_C1040( C1033 C1040 ) C1033_=_C1041( C1033 C1041 ) C1033_=_C1043( C1033 C1043 ) C1033_=_C1044( C1033 C1044 ) C1033_=_C1045( C1033 C1045 ) \nC1034_=_C1035( C1034 C1035 ) C1034_=_C1036( C1034 C1036 ) C1034_=_C1037( C1034 C1037 ) C1034_=_C1038( C1034 C1038 ) C1034_=_C1040( C1034 C1040 ) C1034_=_C1041( C1034 C1041 ) \nC1034_=_C1043( C1034 C1043 ) C1034_=_C1044( C1034 C1044 ) C1034_=_C1045( C1034 C1045 ) C1035_=_C1036( C1035 C1036 ) C1035_=_C1037( C1035 C1037 ) C1035_=_C1038( C1035 C1038 ) \nC1035_=_C1040( C1035 C1040 ) C1035_=_C1041( C1035 C1041 ) C1035_=_C1043( C1035 C1043 ) C1035_=_C1044( C1035 C1044 ) C1035_=_C1045( C1035 C1045 ) C1035_=_C3167( C1035 C3167 ) \nC1035_=_C3511( C1035 C3511 ) C1036_=_C1037( C1036 C1037 ) C1036_=_C1038( C1036 C1038 ) C1036_=_C1040( C1036 C1040 ) C1036_=_C1041( C1036 C1041 ) C1036_=_C1043( C1036 C1043 ) \nC1036_=_C1044( C1036 C1044 ) C1036_=_C1045( C1036 C1045 ) C1036_=_C1863( C1036 C1863 ) C1036_=_C3182( C1036 C3182 ) C1036_=_C3638( C1036 C3638 ) C1037_=_C1038( C1037 C1038 ) \nC1037_=_C1040( C1037 C1040 ) C1037_=_C1041( C1037 C1041 ) C1037_=_C1043( C1037 C1043 ) C1037_=_C1044( C1037 C1044 ) C1037_=_C1045( C1037 C1045 ) C1037_=_C1864( C1037 C1864 ) \nC1037_=_C3183( C1037 C3183 ) C1037_=_C3704( C1037 C3704 ) C1038_=_C1040( C1038 C1040 ) C1038_=_C1041( C1038 C1041 ) C1038_=_C1043( C1038 C1043 ) C1038_=_C1044( C1038 C1044 ) \nC1038_=_C1045( C1038 C1045 ) C1040_=_C1041( C1040 C1041 ) C1040_=_C1043( C1040 C1043 ) C1040_=_C1044( C1040 C1044 ) C1040_=_C1045( C1040 C1045 ) C1040_=_C1865( C1040 C1865 ) \nC1040_=_C3185( C1040 C3185 ) C1040_=_C3849( C1040 C3849 ) C1041_=_C1043( C1041 C1043 ) C1041_=_C1044( C1041 C1044 ) C1041_=_C1045( C1041 C1045 ) C1043_=_C1044( C1043 C1044 ) \nC1043_=_C1045( C1043 C1045 ) C1043_=_C3173( C1043 C3173 ) C1043_=_C3191( C1043 C3191 ) C1043_=_C3807( C1043 C3807 ) C1044_=_C1045( C1044 C1045 ) C1044_=_C3176( C1044 C3176 ) \nC1044_=_C3809( C1044 C3809 ) C1045_=_C3178( C1045 C3178 ) C1045_=_C3810( C1045 C3810 ) C1065_=_C1201( C1065 C1201 ) C1065_=_C1222( C1065 C1222 ) C1065_=_C1272( C1065 C1272 ) \nC1065_=_C1299( C1065 C1299 ) C1065_=_C1324( C1065 C1324 ) C1065_=_C1601( C1065 C1601 ) C1065_=_C1867( C1065 C1867 ) C1065_=_C2403( C1065 C2403 ) C1065_=_C2456( C1065 C2456 ) \nC1065_=_C2955( C1065 C2955 ) C1065_=_C3042( C1065 C3042 ) C1065_=_C3200( C1065 C3200 ) C1065_=_C3632( C1065 C3632 ) C1065_=_C3638( C1065 C3638 ) C1065_=_C3644( C1065 C3644 ) \nC1065_=_C3704( C1065 C3704 ) C1065_=_C3849( C1065 C3849 ) C1065_=_C3895( C1065 C3895 ) C1065_=_C3903( C1065 C3903 ) C1065_=_C3927( C1065 C3927 ) C1065_=_C3928( C1065 C3928 ) \nC1149_=_C1199( C1149 C1199 ) C1149_=_C1321( C1149 C1321 ) C1149_=_C2195( C1149 C2195 ) C1149_=_C2550( C1149 C2550 ) C1149_=_C2653( C1149 C2653 ) C1149_=_C2796( C1149 C2796 ) \nC1149_=_C2953( C1149 C2953 ) C1149_=_C3119( C1149 C3119 ) C1149_=_C3187( C1149 C3187 ) C1149_=_C3525( C1149 C3525 ) C1149_=_C3630( C1149 C3630 ) C1149_=_C3803( C1149 C3803 ) \nC1149_=_C3894( C1149 C3894 ) C1149_=_C3895( C1149 C3895 ) C1149_=_C3896( C1149 C3896 ) C1149_=_C3897( C1149 C3897 ) C1149_=_C3898( C1149 C3898 ) C1149_=_C3899( C1149 C3899 ) \nC1149_=_C3900( C1149 C3900 ) C1149_=_C3901( C1149 C3901 ) C1158_=_C1166( C1158 C1166 ) C1158_=_C1544( C1158 C1544 ) C1158_=_C1626( C1158 C1626 ) C1158_=_C1695( C1158 C1695 ) \nC1158_=_C1696( C1158 C1696 ) C1158_=_C1697( C1158 C1697 ) C1158_=_C1698( C1158 C1698 ) C1158_=_C1699( C1158 C1699 ) C1158_=_C1701( C1158 C1701 ) C1158_=_C1702( C1158 C1702 ) \nC1158_=_C1703( C1158 C1703 ) C1158_=_C1704( C1158 C1704 ) C1158_=_C1705( C1158 C1705 ) C1158_=_C1706( C1158 C1706 ) C1158_=_C1708( C1158 C1708 ) C1158_=_C1709( C1158 C1709 ) \nC1158_=_C1710( C1158 C1710 ) C1158_=_C1711( C1158 C1711 ) C1158_=_C1712( C1158 C1712 ) C1158_=_C1713( C1158 C1713 ) C1158_=_C1714( C1158 C1714 ) C1166_=_C1749( C1166 C1749 ) \nC1166_=_C1979( C1166 C1979 ) C1166_=_C2190( C1166 C2190 ) C1166_=_C2267( C1166 C2267 ) C1166_=_C2793( C1166 C2793 ) C1166_=_C3111( C1166 C3111 ) C1166_=_C3167( C1166 C3167 ) \nC1166_=_C3168( C1166 C3168 ) C1166_=_C3169( C1166 C3169 ) C1166_=_C3170( C1166 C3170 ) C1166_=_C3171( C1166 C3171 ) C1166_=_C3173( C1166 C3173 ) C1166_=_C3174( C1166 C3174 ) \nC1166_=_C3175( C1166 C3175 ) C1166_=_C3176( C1166 C3176 ) C1166_=_C3177( C1166 C3177 ) C1166_=_C3178( C1166 C3178 ) C1166_=_C3179( C1166 C3179 ) C1189_=_C1198( C1189 C1198 ) \nC1189_=_C1199( C1189 C1199 ) C1189_=_C1201( C1189 C1201 ) C1189_=_C1214( C1189 C1214 ) C1189_=_C1315( C1189 C1315 ) C1189_=_C1858( C1189 C1858 ) C1189_=_C1970( C1189 C1970 ) \nC1189_=_C2051( C1189 C2051 ) C1189_=_C2268( C1189 C2268 ) C1189_=_C2449( C1189 C2449 ) C1189_=_C2706( C1189 C2706 ) C1189_=_C2860( C1189 C2860 ) C1189_=_C2947( C1189 C2947 ) \nC1189_=_C3033( C1189 C3033 ) C1189_=_C3142( C1189 C3142 ) C1189_=_C3180( C1189 C3180 ) C1189_=_C3181( C1189 C3181 ) C1189_=_C3182( C1189 C3182 ) C1189_=_C3183( C1189 C3183 ) \nC1189_=_C3185( C1189 C3185 ) C1189_=_C3186( C1189 C3186 ) C1189_=_C3187( C1189 C3187 ) C1189_=_C3188( C1189 C3188 ) C1189_=_C3190( C1189 C3190 ) C1189_=_C3191( C1189 C3191 ) \nC1198_=_C1199( C1198 C1199 ) C1198_=_C1201( C1198 C1201 ) C1198_=_C1320( C1198 C1320 ) C1198_=_C1754( C1198 C1754 ) C1198_=_C1983( C1198 C1983 ) C1198_=_C2083( C1198 C2083 ) \nC1198_=_C2310( C1198 C2310 ) C1198_=_C2548( C1198 C2548 ) C1198_=_C2680( C1198 C2680 ) C1198_=_C2952( C1198 C2952 ) C1198_=_C3169( C1198 C3169 ) C1198_=_C3391( C1198 C3391 ) \nC1198_=_C3500( C1198 C3500 ) C1198_=_C3511( C1198 C3511 ) C1198_=_C3625( C1198 C3625 ) C1198_=_C3803( C1198 C3803 ) C1198_=_C3804( C1198 C3804 ) C1198_=_C3806( C1198 C3806 ) \nC1198_=_C3807( C1198 C3807 ) C1198_=_C3808( C1198 C3808 ) C1198_=_C3809( C1198 C3809 ) C1198_=_C3810( C1198 C3810 ) C1199_=_C1201( C1199 C1201 ) C1199_=_C1321( C1199 C1321 ) \nC1199_=_C2195( C1199 C2195 ) C1199_=_C2550( C1199 C2550 ) C1199_=_C2653( C1199 C2653 ) C1199_=_C2796( C1199 C2796 ) C1199_=_C2953( C1199 C2953 ) C1199_=_C3119( C1199 C3119 ) \nC1199_=_C3187( C1199 C3187 ) C1199_=_C3525( C1199 C3525 ) C1199_=_C3630( C1199 C3630 ) C1199_=_C3803( C1199 C3803 ) C1199_=_C3894( C1199 C3894 ) C1199_=_C3895( C1199 C3895 ) \nC1199_=_C3896( C1199 C3896 ) C1199_=_C3897( C1199 C3897 ) C1199_=_C3898( C1199 C3898 ) C1199_=_C3899( C1199 C3899 ) C1199_=_C3900( C1199 C3900 ) C1199_=_C3901( C1199 C3901 ) \nC1201_=_C1222( C1201 C1222 ) C1201_=_C1272( C1201 C1272 ) C1201_=_C1299( C1201 C1299 ) C1201_=_C1324( C1201 C1324 ) C1201_=_C1601( C1201 C1601 ) C1201_=_C1867( C1201 C1867 ) \nC1201_=_C2403( C1201 C2403 ) C1201_=_C2456( C1201 C2456 ) C1201_=_C2955( C1201 C2955 ) C1201_=_C3042( C1201 C3042 ) C1201_=_C3200( C1201 C3200 ) C1201_=_C3632( C1201 C3632 ) \nC1201_=_C3638(</w:t>
      </w:r>
    </w:p>
    <w:p>
      <w:pPr>
        <w:pStyle w:val="PreformattedText"/>
        <w:bidi w:val="0"/>
        <w:spacing w:before="0" w:after="0"/>
        <w:jc w:val="left"/>
        <w:rPr/>
      </w:pPr>
      <w:r>
        <w:rPr/>
        <w:t xml:space="preserve"> </w:t>
      </w:r>
      <w:r>
        <w:rPr/>
        <w:t>C1201 C3638 ) C1201_=_C3644( C1201 C3644 ) C1201_=_C3704( C1201 C3704 ) C1201_=_C3849( C1201 C3849 ) C1201_=_C3895( C1201 C3895 ) C1201_=_C3903( C1201 C3903 ) \nC1201_=_C3927( C1201 C3927 ) C1201_=_C3928( C1201 C3928 ) C1205_=_C1214( C1205 C1214 ) C1205_=_C1222( C1205 C1222 ) C1205_=_C1850( C1205 C1850 ) C1205_=_C1851( C1205 C1851 ) \nC1205_=_C1852( C1205 C1852 ) C1205_=_C1853( C1205 C1853 ) C1205_=_C1854( C1205 C1854 ) C1205_=_C1855( C1205 C1855 ) C1205_=_C1856( C1205 C1856 ) C1205_=_C1858( C1205 C1858 ) \nC1205_=_C1859( C1205 C1859 ) C1205_=_C1860( C1205 C1860 ) C1205_=_C1861( C1205 C1861 ) C1205_=_C1862( C1205 C1862 ) C1205_=_C1863( C1205 C1863 ) C1205_=_C1864( C1205 C1864 ) \nC1205_=_C1865( C1205 C1865 ) C1205_=_C1867( C1205 C1867 ) C1205_=_C1868( C1205 C1868 ) C1205_=_C1869( C1205 C1869 ) C1205_=_C1870( C1205 C1870 ) C1205_=_C1871( C1205 C1871 ) \nC1205_=_C1872( C1205 C1872 ) C1214_=_C1222( C1214 C1222 ) C1214_=_C1315( C1214 C1315 ) C1214_=_C1858( C1214 C1858 ) C1214_=_C1970( C1214 C1970 ) C1214_=_C2051( C1214 C2051 ) \nC1214_=_C2268( C1214 C2268 ) C1214_=_C2449( C1214 C2449 ) C1214_=_C2706( C1214 C2706 ) C1214_=_C2860( C1214 C2860 ) C1214_=_C2947( C1214 C2947 ) C1214_=_C3033( C1214 C3033 ) \nC1214_=_C3142( C1214 C3142 ) C1214_=_C3180( C1214 C3180 ) C1214_=_C3181( C1214 C3181 ) C1214_=_C3182( C1214 C3182 ) C1214_=_C3183( C1214 C3183 ) C1214_=_C3185( C1214 C3185 ) \nC1214_=_C3186( C1214 C3186 ) C1214_=_C3187( C1214 C3187 ) C1214_=_C3188( C1214 C3188 ) C1214_=_C3190( C1214 C3190 ) C1214_=_C3191( C1214 C3191 ) C1222_=_C1272( C1222 C1272 ) \nC1222_=_C1299( C1222 C1299 ) C1222_=_C1324( C1222 C1324 ) C1222_=_C1601( C1222 C1601 ) C1222_=_C1867( C1222 C1867 ) C1222_=_C2403( C1222 C2403 ) C1222_=_C2456( C1222 C2456 ) \nC1222_=_C2955( C1222 C2955 ) C1222_=_C3042( C1222 C3042 ) C1222_=_C3200( C1222 C3200 ) C1222_=_C3632( C1222 C3632 ) C1222_=_C3638( C1222 C3638 ) C1222_=_C3644( C1222 C3644 ) \nC1222_=_C3704( C1222 C3704 ) C1222_=_C3849( C1222 C3849 ) C1222_=_C3895( C1222 C3895 ) C1222_=_C3903( C1222 C3903 ) C1222_=_C3927( C1222 C3927 ) C1222_=_C3928( C1222 C3928 ) \nC1272_=_C1299( C1272 C1299 ) C1272_=_C1324( C1272 C1324 ) C1272_=_C1601( C1272 C1601 ) C1272_=_C1867( C1272 C1867 ) C1272_=_C2403( C1272 C2403 ) C1272_=_C2456( C1272 C2456 ) \nC1272_=_C2955( C1272 C2955 ) C1272_=_C3042( C1272 C3042 ) C1272_=_C3200( C1272 C3200 ) C1272_=_C3632( C1272 C3632 ) C1272_=_C3638( C1272 C3638 ) C1272_=_C3644( C1272 C3644 ) \nC1272_=_C3704( C1272 C3704 ) C1272_=_C3849( C1272 C3849 ) C1272_=_C3895( C1272 C3895 ) C1272_=_C3903( C1272 C3903 ) C1272_=_C3927( C1272 C3927 ) C1272_=_C3928( C1272 C3928 ) \nC1299_=_C1324( C1299 C1324 ) C1299_=_C1601( C1299 C1601 ) C1299_=_C1867( C1299 C1867 ) C1299_=_C2403( C1299 C2403 ) C1299_=_C2456( C1299 C2456 ) C1299_=_C2955( C1299 C2955 ) \nC1299_=_C3042( C1299 C3042 ) C1299_=_C3200( C1299 C3200 ) C1299_=_C3632( C1299 C3632 ) C1299_=_C3638( C1299 C3638 ) C1299_=_C3644( C1299 C3644 ) C1299_=_C3704( C1299 C3704 ) \nC1299_=_C3849( C1299 C3849 ) C1299_=_C3895( C1299 C3895 ) C1299_=_C3903( C1299 C3903 ) C1299_=_C3927( C1299 C3927 ) C1299_=_C3928( C1299 C3928 ) C1315_=_C1320( C1315 C1320 ) \nC1315_=_C1321( C1315 C1321 ) C1315_=_C1324( C1315 C1324 ) C1315_=_C1858( C1315 C1858 ) C1315_=_C1970( C1315 C1970 ) C1315_=_C2051( C1315 C2051 ) C1315_=_C2268( C1315 C2268 ) \nC1315_=_C2449( C1315 C2449 ) C1315_=_C2706( C1315 C2706 ) C1315_=_C2860( C1315 C2860 ) C1315_=_C2947( C1315 C2947 ) C1315_=_C3033( C1315 C3033 ) C1315_=_C3142( C1315 C3142 ) \nC1315_=_C3180( C1315 C3180 ) C1315_=_C3181( C1315 C3181 ) C1315_=_C3182( C1315 C3182 ) C1315_=_C3183( C1315 C3183 ) C1315_=_C3185( C1315 C3185 ) C1315_=_C3186( C1315 C3186 ) \nC1315_=_C3187( C1315 C3187 ) C1315_=_C3188( C1315 C3188 ) C1315_=_C3190( C1315 C3190 ) C1315_=_C3191( C1315 C3191 ) C1320_=_C1321( C1320 C1321 ) C1320_=_C1324( C1320 C1324 ) \nC1320_=_C1754( C1320 C1754 ) C1320_=_C1983( C1320 C1983 ) C1320_=_C2083( C1320 C2083 ) C1320_=_C2310( C1320 C2310 ) C1320_=_C2548( C1320 C2548 ) C1320_=_C2680( C1320 C2680 ) \nC1320_=_C2952( C1320 C2952 ) C1320_=_C3169( C1320 C3169 ) C1320_=_C3391( C1320 C3391 ) C1320_=_C3500( C1320 C3500 ) C1320_=_C3511( C1320 C3511 ) C1320_=_C3625( C1320 C3625 ) \nC1320_=_C3803( C1320 C3803 ) C1320_=_C3804( C1320 C3804 ) C1320_=_C3806( C1320 C3806 ) C1320_=_C3807( C1320 C3807 ) C1320_=_C3808( C1320 C3808 ) C1320_=_C3809( C1320 C3809 ) \nC1320_=_C3810( C1320 C3810 ) C1321_=_C1324( C1321 C1324 ) C1321_=_C2195( C1321 C2195 ) C1321_=_C2550( C1321 C2550 ) C1321_=_C2653( C1321 C2653 ) C1321_=_C2796( C1321 C2796 ) \nC1321_=_C2953( C1321 C2953 ) C1321_=_C3119( C1321 C3119 ) C1321_=_C3187( C1321 C3187 ) C1321_=_C3525( C1321 C3525 ) C1321_=_C3630( C1321 C3630 ) C1321_=_C3803( C1321 C3803 ) \nC1321_=_C3894( C1321 C3894 ) C1321_=_C3895( C1321 C3895 ) C1321_=_C3896( C1321 C3896 ) C1321_=_C3897( C1321 C3897 ) C1321_=_C3898( C1321 C3898 ) C1321_=_C3899( C1321 C3899 ) \nC1321_=_C3900( C1321 C3900 ) C1321_=_C3901( C1321 C3901 ) C1324_=_C1601( C1324 C1601 ) C1324_=_C1867( C1324 C1867 ) C1324_=_C2403( C1324 C2403 ) C1324_=_C2456( C1324 C2456 ) \nC1324_=_C2955( C1324 C2955 ) C1324_=_C3042( C1324 C3042 ) C1324_=_C3200( C1324 C3200 ) C1324_=_C3632( C1324 C3632 ) C1324_=_C3638( C1324 C3638 ) C1324_=_C3644( C1324 C3644 ) \nC1324_=_C3704( C1324 C3704 ) C1324_=_C3849( C1324 C3849 ) C1324_=_C3895( C1324 C3895 ) C1324_=_C3903( C1324 C3903 ) C1324_=_C3927( C1324 C3927 ) C1324_=_C3928( C1324 C3928 ) \nC1544_=_C1626( C1544 C1626 ) C1544_=_C1695( C1544 C1695 ) C1544_=_C1696( C1544 C1696 ) C1544_=_C1697( C1544 C1697 ) C1544_=_C1698( C1544 C1698 ) C1544_=_C1699( C1544 C1699 ) \nC1544_=_C1701( C1544 C1701 ) C1544_=_C1702( C1544 C1702 ) C1544_=_C1703( C1544 C1703 ) C1544_=_C1704( C1544 C1704 ) C1544_=_C1705( C1544 C1705 ) C1544_=_C1706( C1544 C1706 ) \nC1544_=_C1708( C1544 C1708 ) C1544_=_C1709( C1544 C1709 ) C1544_=_C1710( C1544 C1710 ) C1544_=_C1711( C1544 C1711 ) C1544_=_C1712( C1544 C1712 ) C1544_=_C1713( C1544 C1713 ) \nC1544_=_C1714( C1544 C1714 ) C1601_=_C1867( C1601 C1867 ) C1601_=_C2403( C1601 C2403 ) C1601_=_C2456( C1601 C2456 ) C1601_=_C2955( C1601 C2955 ) C1601_=_C3042( C1601 C3042 ) \nC1601_=_C3200( C1601 C3200 ) C1601_=_C3632( C1601 C3632 ) C1601_=_C3638( C1601 C3638 ) C1601_=_C3644( C1601 C3644 ) C1601_=_C3704( C1601 C3704 ) C1601_=_C3849( C1601 C3849 ) \nC1601_=_C3895( C1601 C3895 ) C1601_=_C3903( C1601 C3903 ) C1601_=_C3927( C1601 C3927 ) C1601_=_C3928( C1601 C3928 ) C1626_=_C1695( C1626 C1695 ) C1626_=_C1696( C1626 C1696 ) \nC1626_=_C1697( C1626 C1697 ) C1626_=_C1698( C1626 C1698 ) C1626_=_C1699( C1626 C1699 ) C1626_=_C1701( C1626 C1701 ) C1626_=_C1702( C1626 C1702 ) C1626_=_C1703( C1626 C1703 ) \nC1626_=_C1704( C1626 C1704 ) C1626_=_C1705( C1626 C1705 ) C1626_=_C1706( C1626 C1706 ) C1626_=_C1708( C1626 C1708 ) C1626_=_C1709( C1626 C1709 ) C1626_=_C1710( C1626 C1710 ) \nC1626_=_C1711( C1626 C1711 ) C1626_=_C1712( C1626 C1712 ) C1626_=_C1713( C1626 C1713 ) C1626_=_C1714( C1626 C1714 ) C1695_=_C1696( C1695 C1696 ) C1695_=_C1697( C1695 C1697 ) \nC1695_=_C1698( C1695 C1698 ) C1695_=_C1699( C1695 C1699 ) C1695_=_C1701( C1695 C1701 ) C1695_=_C1702( C1695 C1702 ) C1695_=_C1703( C1695 C1703 ) C1695_=_C1704( C1695 C1704 ) \nC1695_=_C1705( C1695 C1705 ) C1695_=_C1706( C1695 C1706 ) C1695_=_C1708( C1695 C1708 ) C1695_=_C1709( C1695 C1709 ) C1695_=_C1710( C1695 C1710 ) C1695_=_C1711( C1695 C1711 ) \nC1695_=_C1712( C1695 C1712 ) C1695_=_C1713( C1695 C1713 ) C1695_=_C1714( C1695 C1714 ) C1695_=_C1851( C1695 C1851 ) C1695_=_C2190( C1695 C2190 ) C1695_=_C2195( C1695 C2195 ) \nC1696_=_C1697( C1696 C1697 ) C1696_=_C1698( C1696 C1698 ) C1696_=_C1699( C1696 C1699 ) C1696_=_C1701( C1696 C1701 ) C1696_=_C1702( C1696 C1702 ) C1696_=_C1703( C1696 C1703 ) \nC1696_=_C1704( C1696 C1704 ) C1696_=_C1705( C1696 C1705 ) C1696_=_C1706( C1696 C1706 ) C1696_=_C1708( C1696 C1708 ) C1696_=_C1709( C1696 C1709 ) C1696_=_C1710( C1696 C1710 ) \nC1696_=_C1711( C1696 C1711 ) C1696_=_C1712( C1696 C1712 ) C1696_=_C1713( C1696 C1713 ) C1696_=_C1714( C1696 C1714 ) C1696_=_C2267( C1696 C2267 ) C1696_=_C2268( C1696 C2268 ) \nC1697_=_C1698( C1697 C1698 ) C1697_=_C1699( C1697 C1699 ) C1697_=_C1701( C1697 C1701 ) C1697_=_C1702( C1697 C1702 ) C1697_=_C1703( C1697 C1703 ) C1697_=_C1704( C1697 C1704 ) \nC1697_=_C1705( C1697 C1705 ) C1697_=_C1706( C1697 C1706 ) C1697_=_C1708( C1697 C1708 ) C1697_=_C1709( C1697 C1709 ) C1697_=_C1710( C1697 C1710 ) C1697_=_C1711( C1697 C1711 ) \nC1697_=_C1712( C1697 C1712 ) C1697_=_C1713( C1697 C1713 ) C1697_=_C1714( C1697 C1714 ) C1698_=_C1699( C1698 C1699 ) C1698_=_C1701( C1698 C1701 ) C1698_=_C1702( C1698 C1702 ) \nC1698_=_C1703( C1698 C1703 ) C1698_=_C1704( C1698 C1704 ) C1698_=_C1705( C1698 C1705 ) C1698_=_C1706( C1698 C1706 ) C1698_=_C1708( C1698 C1708 ) C1698_=_C1709( C1698 C1709 ) \nC1698_=_C1710( C1698 C1710 ) C1698_=_C1711( C1698 C1711 ) C1698_=_C1712( C1698 C1712 ) C1698_=_C1713( C1698 C1713 ) C1698_=_C1714( C1698 C1714 ) C1698_=_C1853( C1698 C1853 ) \nC1698_=_C2793( C1698 C2793 ) C1698_=_C2796( C1698 C2796 ) C1699_=_C1701( C1699 C1701 ) C1699_=_C1702( C1699 C1702 ) C1699_=_C1703( C1699 C1703 ) C1699_=_C1704( C1699 C1704 ) \nC1699_=_C1705( C1699 C1705 ) C1699_=_C1706( C1699 C1706 ) C1699_=_C1708( C1699 C1708 ) C1699_=_C1709( C1699 C1709 ) C1699_=_C1710( C1699 C1710 ) C1699_=_C1711( C1699 C1711 ) \nC1699_=_C1712( C1699 C1712 ) C1699_=_C1713( C1699 C1713 ) C1699_=_C1714( C1699 C1714 ) C1699_=_C1856( C1699 C1856 ) C1699_=_C3111( C1699 C3111 ) C1699_=_C3119( C1699 C3119 ) \nC1701_=_C1702( C1701 C1702 ) C1701_=_C1703( C1701 C1703 ) C1701_=_C1704( C1701 C1704 ) C1701_=_C1705( C1701 C1705 ) C1701_=_C1706( C1701 C1706 ) C1701_=_C1708( C1701 C1708 ) \nC1701_=_C1709( C1701 C1709 ) C1701_=_C1710( C1701 C1710 ) C1701_=_C1711( C1701 C1711 ) C1701_=_C1712( C1701 C1712 ) C1701_=_C1713( C1701 C1713 ) C1701_=_C1714( C1701 C1714 ) \nC1702_=_C1703( C1702 C1703 ) C1702_=_C1704( C1702 C1704 ) C1702_=_C1705(</w:t>
      </w:r>
    </w:p>
    <w:p>
      <w:pPr>
        <w:pStyle w:val="PreformattedText"/>
        <w:bidi w:val="0"/>
        <w:spacing w:before="0" w:after="0"/>
        <w:jc w:val="left"/>
        <w:rPr/>
      </w:pPr>
      <w:r>
        <w:rPr/>
        <w:t xml:space="preserve"> </w:t>
      </w:r>
      <w:r>
        <w:rPr/>
        <w:t>C1702 C1705 ) C1702_=_C1706( C1702 C1706 ) C1702_=_C1708( C1702 C1708 ) C1702_=_C1709( C1702 C1709 ) \nC1702_=_C1710( C1702 C1710 ) C1702_=_C1711( C1702 C1711 ) C1702_=_C1712( C1702 C1712 ) C1702_=_C1713( C1702 C1713 ) C1702_=_C1714( C1702 C1714 ) C1703_=_C1704( C1703 C1704 ) \nC1703_=_C1705( C1703 C1705 ) C1703_=_C1706( C1703 C1706 ) C1703_=_C1708( C1703 C1708 ) C1703_=_C1709( C1703 C1709 ) C1703_=_C1710( C1703 C1710 ) C1703_=_C1711( C1703 C1711 ) \nC1703_=_C1712( C1703 C1712 ) C1703_=_C1713( C1703 C1713 ) C1703_=_C1714( C1703 C1714 ) C1704_=_C1705( C1704 C1705 ) C1704_=_C1706( C1704 C1706 ) C1704_=_C1708( C1704 C1708 ) \nC1704_=_C1709( C1704 C1709 ) C1704_=_C1710( C1704 C1710 ) C1704_=_C1711( C1704 C1711 ) C1704_=_C1712( C1704 C1712 ) C1704_=_C1713( C1704 C1713 ) C1704_=_C1714( C1704 C1714 ) \nC1704_=_C3168( C1704 C3168 ) C1705_=_C1706( C1705 C1706 ) C1705_=_C1708( C1705 C1708 ) C1705_=_C1709( C1705 C1709 ) C1705_=_C1710( C1705 C1710 ) C1705_=_C1711( C1705 C1711 ) \nC1705_=_C1712( C1705 C1712 ) C1705_=_C1713( C1705 C1713 ) C1705_=_C1714( C1705 C1714 ) C1705_=_C3170( C1705 C3170 ) C1706_=_C1708( C1706 C1708 ) C1706_=_C1709( C1706 C1709 ) \nC1706_=_C1710( C1706 C1710 ) C1706_=_C1711( C1706 C1711 ) C1706_=_C1712( C1706 C1712 ) C1706_=_C1713( C1706 C1713 ) C1706_=_C1714( C1706 C1714 ) C1706_=_C3171( C1706 C3171 ) \nC1708_=_C1709( C1708 C1709 ) C1708_=_C1710( C1708 C1710 ) C1708_=_C1711( C1708 C1711 ) C1708_=_C1712( C1708 C1712 ) C1708_=_C1713( C1708 C1713 ) C1708_=_C1714( C1708 C1714 ) \nC1708_=_C1869( C1708 C1869 ) C1708_=_C3174( C1708 C3174 ) C1708_=_C3898( C1708 C3898 ) C1709_=_C1710( C1709 C1710 ) C1709_=_C1711( C1709 C1711 ) C1709_=_C1712( C1709 C1712 ) \nC1709_=_C1713( C1709 C1713 ) C1709_=_C1714( C1709 C1714 ) C1710_=_C1711( C1710 C1711 ) C1710_=_C1712( C1710 C1712 ) C1710_=_C1713( C1710 C1713 ) C1710_=_C1714( C1710 C1714 ) \nC1710_=_C3175( C1710 C3175 ) C1711_=_C1712( C1711 C1712 ) C1711_=_C1713( C1711 C1713 ) C1711_=_C1714( C1711 C1714 ) C1712_=_C1713( C1712 C1713 ) C1712_=_C1714( C1712 C1714 ) \nC1713_=_C1714( C1713 C1714 ) C1713_=_C1870( C1713 C1870 ) C1713_=_C3177( C1713 C3177 ) C1713_=_C3899( C1713 C3899 ) C1714_=_C1872( C1714 C1872 ) C1714_=_C3179( C1714 C3179 ) \nC1714_=_C3901( C1714 C3901 ) C1749_=_C1754( C1749 C1754 ) C1749_=_C1979( C1749 C1979 ) C1749_=_C2190( C1749 C2190 ) C1749_=_C2267( C1749 C2267 ) C1749_=_C2793( C1749 C2793 ) \nC1749_=_C3111( C1749 C3111 ) C1749_=_C3167( C1749 C3167 ) C1749_=_C3168( C1749 C3168 ) C1749_=_C3169( C1749 C3169 ) C1749_=_C3170( C1749 C3170 ) C1749_=_C3171( C1749 C3171 ) \nC1749_=_C3173( C1749 C3173 ) C1749_=_C3174( C1749 C3174 ) C1749_=_C3175( C1749 C3175 ) C1749_=_C3176( C1749 C3176 ) C1749_=_C3177( C1749 C3177 ) C1749_=_C3178( C1749 C3178 ) \nC1749_=_C3179( C1749 C3179 ) C1754_=_C1983( C1754 C1983 ) C1754_=_C2083( C1754 C2083 ) C1754_=_C2310( C1754 C2310 ) C1754_=_C2548( C1754 C2548 ) C1754_=_C2680( C1754 C2680 ) \nC1754_=_C2952( C1754 C2952 ) C1754_=_C3169( C1754 C3169 ) C1754_=_C3391( C1754 C3391 ) C1754_=_C3500( C1754 C3500 ) C1754_=_C3511( C1754 C3511 ) C1754_=_C3625( C1754 C3625 ) \nC1754_=_C3803( C1754 C3803 ) C1754_=_C3804( C1754 C3804 ) C1754_=_C3806( C1754 C3806 ) C1754_=_C3807( C1754 C3807 ) C1754_=_C3808( C1754 C3808 ) C1754_=_C3809( C1754 C3809 ) \nC1754_=_C3810( C1754 C3810 ) C1850_=_C1851( C1850 C1851 ) C1850_=_C1852( C1850 C1852 ) C1850_=_C1853( C1850 C1853 ) C1850_=_C1854( C1850 C1854 ) C1850_=_C1855( C1850 C1855 ) \nC1850_=_C1856( C1850 C1856 ) C1850_=_C1858( C1850 C1858 ) C1850_=_C1859( C1850 C1859 ) C1850_=_C1860( C1850 C1860 ) C1850_=_C1861( C1850 C1861 ) C1850_=_C1862( C1850 C1862 ) \nC1850_=_C1863( C1850 C1863 ) C1850_=_C1864( C1850 C1864 ) C1850_=_C1865( C1850 C1865 ) C1850_=_C1867( C1850 C1867 ) C1850_=_C1868( C1850 C1868 ) C1850_=_C1869( C1850 C1869 ) \nC1850_=_C1870( C1850 C1870 ) C1850_=_C1871( C1850 C1871 ) C1850_=_C1872( C1850 C1872 ) C1850_=_C2051( C1850 C2051 ) C1851_=_C1852( C1851 C1852 ) C1851_=_C1853( C1851 C1853 ) \nC1851_=_C1854( C1851 C1854 ) C1851_=_C1855( C1851 C1855 ) C1851_=_C1856( C1851 C1856 ) C1851_=_C1858( C1851 C1858 ) C1851_=_C1859( C1851 C1859 ) C1851_=_C1860( C1851 C1860 ) \nC1851_=_C1861( C1851 C1861 ) C1851_=_C1862( C1851 C1862 ) C1851_=_C1863( C1851 C1863 ) C1851_=_C1864( C1851 C1864 ) C1851_=_C1865( C1851 C1865 ) C1851_=_C1867( C1851 C1867 ) \nC1851_=_C1868( C1851 C1868 ) C1851_=_C1869( C1851 C1869 ) C1851_=_C1870( C1851 C1870 ) C1851_=_C1871( C1851 C1871 ) C1851_=_C1872( C1851 C1872 ) C1851_=_C2190( C1851 C2190 ) \nC1851_=_C2195( C1851 C2195 ) C1852_=_C1853( C1852 C1853 ) C1852_=_C1854( C1852 C1854 ) C1852_=_C1855( C1852 C1855 ) C1852_=_C1856( C1852 C1856 ) C1852_=_C1858( C1852 C1858 ) \nC1852_=_C1859( C1852 C1859 ) C1852_=_C1860( C1852 C1860 ) C1852_=_C1861( C1852 C1861 ) C1852_=_C1862( C1852 C1862 ) C1852_=_C1863( C1852 C1863 ) C1852_=_C1864( C1852 C1864 ) \nC1852_=_C1865( C1852 C1865 ) C1852_=_C1867( C1852 C1867 ) C1852_=_C1868( C1852 C1868 ) C1852_=_C1869( C1852 C1869 ) C1852_=_C1870( C1852 C1870 ) C1852_=_C1871( C1852 C1871 ) \nC1852_=_C1872( C1852 C1872 ) C1852_=_C2449( C1852 C2449 ) C1852_=_C2456( C1852 C2456 ) C1853_=_C1854( C1853 C1854 ) C1853_=_C1855( C1853 C1855 ) C1853_=_C1856( C1853 C1856 ) \nC1853_=_C1858( C1853 C1858 ) C1853_=_C1859( C1853 C1859 ) C1853_=_C1860( C1853 C1860 ) C1853_=_C1861( C1853 C1861 ) C1853_=_C1862( C1853 C1862 ) C1853_=_C1863( C1853 C1863 ) \nC1853_=_C1864( C1853 C1864 ) C1853_=_C1865( C1853 C1865 ) C1853_=_C1867( C1853 C1867 ) C1853_=_C1868( C1853 C1868 ) C1853_=_C1869( C1853 C1869 ) C1853_=_C1870( C1853 C1870 ) \nC1853_=_C1871( C1853 C1871 ) C1853_=_C1872( C1853 C1872 ) C1853_=_C2793( C1853 C2793 ) C1853_=_C2796( C1853 C2796 ) C1854_=_C1855( C1854 C1855 ) C1854_=_C1856( C1854 C1856 ) \nC1854_=_C1858( C1854 C1858 ) C1854_=_C1859( C1854 C1859 ) C1854_=_C1860( C1854 C1860 ) C1854_=_C1861( C1854 C1861 ) C1854_=_C1862( C1854 C1862 ) C1854_=_C1863( C1854 C1863 ) \nC1854_=_C1864( C1854 C1864 ) C1854_=_C1865( C1854 C1865 ) C1854_=_C1867( C1854 C1867 ) C1854_=_C1868( C1854 C1868 ) C1854_=_C1869( C1854 C1869 ) C1854_=_C1870( C1854 C1870 ) \nC1854_=_C1871( C1854 C1871 ) C1854_=_C1872( C1854 C1872 ) C1855_=_C1856( C1855 C1856 ) C1855_=_C1858( C1855 C1858 ) C1855_=_C1859( C1855 C1859 ) C1855_=_C1860( C1855 C1860 ) \nC1855_=_C1861( C1855 C1861 ) C1855_=_C1862( C1855 C1862 ) C1855_=_C1863( C1855 C1863 ) C1855_=_C1864( C1855 C1864 ) C1855_=_C1865( C1855 C1865 ) C1855_=_C1867( C1855 C1867 ) \nC1855_=_C1868( C1855 C1868 ) C1855_=_C1869( C1855 C1869 ) C1855_=_C1870( C1855 C1870 ) C1855_=_C1871( C1855 C1871 ) C1855_=_C1872( C1855 C1872 ) C1855_=_C3033( C1855 C3033 ) \nC1855_=_C3042( C1855 C3042 ) C1856_=_C1858( C1856 C1858 ) C1856_=_C1859( C1856 C1859 ) C1856_=_C1860( C1856 C1860 ) C1856_=_C1861( C1856 C1861 ) C1856_=_C1862( C1856 C1862 ) \nC1856_=_C1863( C1856 C1863 ) C1856_=_C1864( C1856 C1864 ) C1856_=_C1865( C1856 C1865 ) C1856_=_C1867( C1856 C1867 ) C1856_=_C1868( C1856 C1868 ) C1856_=_C1869( C1856 C1869 ) \nC1856_=_C1870( C1856 C1870 ) C1856_=_C1871( C1856 C1871 ) C1856_=_C1872( C1856 C1872 ) C1856_=_C3111( C1856 C3111 ) C1856_=_C3119( C1856 C3119 ) C1858_=_C1859( C1858 C1859 ) \nC1858_=_C1860( C1858 C1860 ) C1858_=_C1861( C1858 C1861 ) C1858_=_C1862( C1858 C1862 ) C1858_=_C1863( C1858 C1863 ) C1858_=_C1864( C1858 C1864 ) C1858_=_C1865( C1858 C1865 ) \nC1858_=_C1867( C1858 C1867 ) C1858_=_C1868( C1858 C1868 ) C1858_=_C1869( C1858 C1869 ) C1858_=_C1870( C1858 C1870 ) C1858_=_C1871( C1858 C1871 ) C1858_=_C1872( C1858 C1872 ) \nC1858_=_C1970( C1858 C1970 ) C1858_=_C2051( C1858 C2051 ) C1858_=_C2268( C1858 C2268 ) C1858_=_C2449( C1858 C2449 ) C1858_=_C2706( C1858 C2706 ) C1858_=_C2860( C1858 C2860 ) \nC1858_=_C2947( C1858 C2947 ) C1858_=_C3033( C1858 C3033 ) C1858_=_C3142( C1858 C3142 ) C1858_=_C3180( C1858 C3180 ) C1858_=_C3181( C1858 C3181 ) C1858_=_C3182( C1858 C3182 ) \nC1858_=_C3183( C1858 C3183 ) C1858_=_C3185( C1858 C3185 ) C1858_=_C3186( C1858 C3186 ) C1858_=_C3187( C1858 C3187 ) C1858_=_C3188( C1858 C3188 ) C1858_=_C3190( C1858 C3190 ) \nC1858_=_C3191( C1858 C3191 ) C1859_=_C1860( C1859 C1860 ) C1859_=_C1861( C1859 C1861 ) C1859_=_C1862( C1859 C1862 ) C1859_=_C1863( C1859 C1863 ) C1859_=_C1864( C1859 C1864 ) \nC1859_=_C1865( C1859 C1865 ) C1859_=_C1867( C1859 C1867 ) C1859_=_C1868( C1859 C1868 ) C1859_=_C1869( C1859 C1869 ) C1859_=_C1870( C1859 C1870 ) C1859_=_C1871( C1859 C1871 ) \nC1859_=_C1872( C1859 C1872 ) C1860_=_C1861( C1860 C1861 ) C1860_=_C1862( C1860 C1862 ) C1860_=_C1863( C1860 C1863 ) C1860_=_C1864( C1860 C1864 ) C1860_=_C1865( C1860 C1865 ) \nC1860_=_C1867( C1860 C1867 ) C1860_=_C1868( C1860 C1868 ) C1860_=_C1869( C1860 C1869 ) C1860_=_C1870( C1860 C1870 ) C1860_=_C1871( C1860 C1871 ) C1860_=_C1872( C1860 C1872 ) \nC1860_=_C3180( C1860 C3180 ) C1861_=_C1862( C1861 C1862 ) C1861_=_C1863( C1861 C1863 ) C1861_=_C1864( C1861 C1864 ) C1861_=_C1865( C1861 C1865 ) C1861_=_C1867( C1861 C1867 ) \nC1861_=_C1868( C1861 C1868 ) C1861_=_C1869( C1861 C1869 ) C1861_=_C1870( C1861 C1870 ) C1861_=_C1871( C1861 C1871 ) C1861_=_C1872( C1861 C1872 ) C1862_=_C1863( C1862 C1863 ) \nC1862_=_C1864( C1862 C1864 ) C1862_=_C1865( C1862 C1865 ) C1862_=_C1867( C1862 C1867 ) C1862_=_C1868( C1862 C1868 ) C1862_=_C1869( C1862 C1869 ) C1862_=_C1870( C1862 C1870 ) \nC1862_=_C1871( C1862 C1871 ) C1862_=_C1872( C1862 C1872 ) C1863_=_C1864( C1863 C1864 ) C1863_=_C1865( C1863 C1865 ) C1863_=_C1867( C1863 C1867 ) C1863_=_C1868( C1863 C1868 ) \nC1863_=_C1869( C1863 C1869 ) C1863_=_C1870( C1863 C1870 ) C1863_=_C1871( C1863 C1871 ) C1863_=_C1872( C1863 C1872 ) C1863_=_C3182( C1863 C3182 ) C1863_=_C3638( C1863 C3638 ) \nC1864_=_C1865( C1864 C1865 ) C1864_=_C1867( C1864 C1867 ) C1864_=_C1868( C1864 C1868 ) C1864_=_C1869( C1864 C1869 ) C1864_=_C1870( C1864 C1870 ) C1864_=_C1871( C1864 C1871 ) \nC1864_=_C1872( C1864 C1872 ) C1864_=_C3183( C1864 C3183 ) C1864_=_C3704( C1864 C3704 ) C1865_=_C1867( C1865 C1867 ) C1865_=_C1868(</w:t>
      </w:r>
    </w:p>
    <w:p>
      <w:pPr>
        <w:pStyle w:val="PreformattedText"/>
        <w:bidi w:val="0"/>
        <w:spacing w:before="0" w:after="0"/>
        <w:jc w:val="left"/>
        <w:rPr/>
      </w:pPr>
      <w:r>
        <w:rPr/>
        <w:t xml:space="preserve"> </w:t>
      </w:r>
      <w:r>
        <w:rPr/>
        <w:t>C1865 C1868 ) C1865_=_C1869( C1865 C1869 ) \nC1865_=_C1870( C1865 C1870 ) C1865_=_C1871( C1865 C1871 ) C1865_=_C1872( C1865 C1872 ) C1865_=_C3185( C1865 C3185 ) C1865_=_C3849( C1865 C3849 ) C1867_=_C1868( C1867 C1868 ) \nC1867_=_C1869( C1867 C1869 ) C1867_=_C1870( C1867 C1870 ) C1867_=_C1871( C1867 C1871 ) C1867_=_C1872( C1867 C1872 ) C1867_=_C2403( C1867 C2403 ) C1867_=_C2456( C1867 C2456 ) \nC1867_=_C2955( C1867 C2955 ) C1867_=_C3042( C1867 C3042 ) C1867_=_C3200( C1867 C3200 ) C1867_=_C3632( C1867 C3632 ) C1867_=_C3638( C1867 C3638 ) C1867_=_C3644( C1867 C3644 ) \nC1867_=_C3704( C1867 C3704 ) C1867_=_C3849( C1867 C3849 ) C1867_=_C3895( C1867 C3895 ) C1867_=_C3903( C1867 C3903 ) C1867_=_C3927( C1867 C3927 ) C1867_=_C3928( C1867 C3928 ) \nC1868_=_C1869( C1868 C1869 ) C1868_=_C1870( C1868 C1870 ) C1868_=_C1871( C1868 C1871 ) C1868_=_C1872( C1868 C1872 ) C1868_=_C3897( C1868 C3897 ) C1869_=_C1870( C1869 C1870 ) \nC1869_=_C1871( C1869 C1871 ) C1869_=_C1872( C1869 C1872 ) C1869_=_C3174( C1869 C3174 ) C1869_=_C3898( C1869 C3898 ) C1870_=_C1871( C1870 C1871 ) C1870_=_C1872( C1870 C1872 ) \nC1870_=_C3177( C1870 C3177 ) C1870_=_C3899( C1870 C3899 ) C1871_=_C1872( C1871 C1872 ) C1872_=_C3179( C1872 C3179 ) C1872_=_C3901( C1872 C3901 ) C1970_=_C2051( C1970 C2051 ) \nC1970_=_C2268( C1970 C2268 ) C1970_=_C2449( C1970 C2449 ) C1970_=_C2706( C1970 C2706 ) C1970_=_C2860( C1970 C2860 ) C1970_=_C2947( C1970 C2947 ) C1970_=_C3033( C1970 C3033 ) \nC1970_=_C3142( C1970 C3142 ) C1970_=_C3180( C1970 C3180 ) C1970_=_C3181( C1970 C3181 ) C1970_=_C3182( C1970 C3182 ) C1970_=_C3183( C1970 C3183 ) C1970_=_C3185( C1970 C3185 ) \nC1970_=_C3186( C1970 C3186 ) C1970_=_C3187( C1970 C3187 ) C1970_=_C3188( C1970 C3188 ) C1970_=_C3190( C1970 C3190 ) C1970_=_C3191( C1970 C3191 ) C1979_=_C1983( C1979 C1983 ) \nC1979_=_C2190( C1979 C2190 ) C1979_=_C2267( C1979 C2267 ) C1979_=_C2793( C1979 C2793 ) C1979_=_C3111( C1979 C3111 ) C1979_=_C3167( C1979 C3167 ) C1979_=_C3168( C1979 C3168 ) \nC1979_=_C3169( C1979 C3169 ) C1979_=_C3170( C1979 C3170 ) C1979_=_C3171( C1979 C3171 ) C1979_=_C3173( C1979 C3173 ) C1979_=_C3174( C1979 C3174 ) C1979_=_C3175( C1979 C3175 ) \nC1979_=_C3176( C1979 C3176 ) C1979_=_C3177( C1979 C3177 ) C1979_=_C3178( C1979 C3178 ) C1979_=_C3179( C1979 C3179 ) C1983_=_C2083( C1983 C2083 ) C1983_=_C2310( C1983 C2310 ) \nC1983_=_C2548( C1983 C2548 ) C1983_=_C2680( C1983 C2680 ) C1983_=_C2952( C1983 C2952 ) C1983_=_C3169( C1983 C3169 ) C1983_=_C3391( C1983 C3391 ) C1983_=_C3500( C1983 C3500 ) \nC1983_=_C3511( C1983 C3511 ) C1983_=_C3625( C1983 C3625 ) C1983_=_C3803( C1983 C3803 ) C1983_=_C3804( C1983 C3804 ) C1983_=_C3806( C1983 C3806 ) C1983_=_C3807( C1983 C3807 ) \nC1983_=_C3808( C1983 C3808 ) C1983_=_C3809( C1983 C3809 ) C1983_=_C3810( C1983 C3810 ) C2051_=_C2268( C2051 C2268 ) C2051_=_C2449( C2051 C2449 ) C2051_=_C2706( C2051 C2706 ) \nC2051_=_C2860( C2051 C2860 ) C2051_=_C2947( C2051 C2947 ) C2051_=_C3033( C2051 C3033 ) C2051_=_C3142( C2051 C3142 ) C2051_=_C3180( C2051 C3180 ) C2051_=_C3181( C2051 C3181 ) \nC2051_=_C3182( C2051 C3182 ) C2051_=_C3183( C2051 C3183 ) C2051_=_C3185( C2051 C3185 ) C2051_=_C3186( C2051 C3186 ) C2051_=_C3187( C2051 C3187 ) C2051_=_C3188( C2051 C3188 ) \nC2051_=_C3190( C2051 C3190 ) C2051_=_C3191( C2051 C3191 ) C2083_=_C2310( C2083 C2310 ) C2083_=_C2548( C2083 C2548 ) C2083_=_C2680( C2083 C2680 ) C2083_=_C2952( C2083 C2952 ) \nC2083_=_C3169( C2083 C3169 ) C2083_=_C3391( C2083 C3391 ) C2083_=_C3500( C2083 C3500 ) C2083_=_C3511( C2083 C3511 ) C2083_=_C3625( C2083 C3625 ) C2083_=_C3803( C2083 C3803 ) \nC2083_=_C3804( C2083 C3804 ) C2083_=_C3806( C2083 C3806 ) C2083_=_C3807( C2083 C3807 ) C2083_=_C3808( C2083 C3808 ) C2083_=_C3809( C2083 C3809 ) C2083_=_C3810( C2083 C3810 ) \nC2190_=_C2195( C2190 C2195 ) C2190_=_C2267( C2190 C2267 ) C2190_=_C2793( C2190 C2793 ) C2190_=_C3111( C2190 C3111 ) C2190_=_C3167( C2190 C3167 ) C2190_=_C3168( C2190 C3168 ) \nC2190_=_C3169( C2190 C3169 ) C2190_=_C3170( C2190 C3170 ) C2190_=_C3171( C2190 C3171 ) C2190_=_C3173( C2190 C3173 ) C2190_=_C3174( C2190 C3174 ) C2190_=_C3175( C2190 C3175 ) \nC2190_=_C3176( C2190 C3176 ) C2190_=_C3177( C2190 C3177 ) C2190_=_C3178( C2190 C3178 ) C2190_=_C3179( C2190 C3179 ) C2195_=_C2550( C2195 C2550 ) C2195_=_C2653( C2195 C2653 ) \nC2195_=_C2796( C2195 C2796 ) C2195_=_C2953( C2195 C2953 ) C2195_=_C3119( C2195 C3119 ) C2195_=_C3187( C2195 C3187 ) C2195_=_C3525( C2195 C3525 ) C2195_=_C3630( C2195 C3630 ) \nC2195_=_C3803( C2195 C3803 ) C2195_=_C3894( C2195 C3894 ) C2195_=_C3895( C2195 C3895 ) C2195_=_C3896( C2195 C3896 ) C2195_=_C3897( C2195 C3897 ) C2195_=_C3898( C2195 C3898 ) \nC2195_=_C3899( C2195 C3899 ) C2195_=_C3900( C2195 C3900 ) C2195_=_C3901( C2195 C3901 ) C2267_=_C2268( C2267 C2268 ) C2267_=_C2793( C2267 C2793 ) C2267_=_C3111( C2267 C3111 ) \nC2267_=_C3167( C2267 C3167 ) C2267_=_C3168( C2267 C3168 ) C2267_=_C3169( C2267 C3169 ) C2267_=_C3170( C2267 C3170 ) C2267_=_C3171( C2267 C3171 ) C2267_=_C3173( C2267 C3173 ) \nC2267_=_C3174( C2267 C3174 ) C2267_=_C3175( C2267 C3175 ) C2267_=_C3176( C2267 C3176 ) C2267_=_C3177( C2267 C3177 ) C2267_=_C3178( C2267 C3178 ) C2267_=_C3179( C2267 C3179 ) \nC2268_=_C2449( C2268 C2449 ) C2268_=_C2706( C2268 C2706 ) C2268_=_C2860( C2268 C2860 ) C2268_=_C2947( C2268 C2947 ) C2268_=_C3033( C2268 C3033 ) C2268_=_C3142( C2268 C3142 ) \nC2268_=_C3180( C2268 C3180 ) C2268_=_C3181( C2268 C3181 ) C2268_=_C3182( C2268 C3182 ) C2268_=_C3183( C2268 C3183 ) C2268_=_C3185( C2268 C3185 ) C2268_=_C3186( C2268 C3186 ) \nC2268_=_C3187( C2268 C3187 ) C2268_=_C3188( C2268 C3188 ) C2268_=_C3190( C2268 C3190 ) C2268_=_C3191( C2268 C3191 ) C2310_=_C2548( C2310 C2548 ) C2310_=_C2680( C2310 C2680 ) \nC2310_=_C2952( C2310 C2952 ) C2310_=_C3169( C2310 C3169 ) C2310_=_C3391( C2310 C3391 ) C2310_=_C3500( C2310 C3500 ) C2310_=_C3511( C2310 C3511 ) C2310_=_C3625( C2310 C3625 ) \nC2310_=_C3803( C2310 C3803 ) C2310_=_C3804( C2310 C3804 ) C2310_=_C3806( C2310 C3806 ) C2310_=_C3807( C2310 C3807 ) C2310_=_C3808( C2310 C3808 ) C2310_=_C3809( C2310 C3809 ) \nC2310_=_C3810( C2310 C3810 ) C2403_=_C2456( C2403 C2456 ) C2403_=_C2955( C2403 C2955 ) C2403_=_C3042( C2403 C3042 ) C2403_=_C3200( C2403 C3200 ) C2403_=_C3632( C2403 C3632 ) \nC2403_=_C3638( C2403 C3638 ) C2403_=_C3644( C2403 C3644 ) C2403_=_C3704( C2403 C3704 ) C2403_=_C3849( C2403 C3849 ) C2403_=_C3895( C2403 C3895 ) C2403_=_C3903( C2403 C3903 ) \nC2403_=_C3927( C2403 C3927 ) C2403_=_C3928( C2403 C3928 ) C2449_=_C2456( C2449 C2456 ) C2449_=_C2706( C2449 C2706 ) C2449_=_C2860( C2449 C2860 ) C2449_=_C2947( C2449 C2947 ) \nC2449_=_C3033( C2449 C3033 ) C2449_=_C3142( C2449 C3142 ) C2449_=_C3180( C2449 C3180 ) C2449_=_C3181( C2449 C3181 ) C2449_=_C3182( C2449 C3182 ) C2449_=_C3183( C2449 C3183 ) \nC2449_=_C3185( C2449 C3185 ) C2449_=_C3186( C2449 C3186 ) C2449_=_C3187( C2449 C3187 ) C2449_=_C3188( C2449 C3188 ) C2449_=_C3190( C2449 C3190 ) C2449_=_C3191( C2449 C3191 ) \nC2456_=_C2955( C2456 C2955 ) C2456_=_C3042( C2456 C3042 ) C2456_=_C3200( C2456 C3200 ) C2456_=_C3632( C2456 C3632 ) C2456_=_C3638( C2456 C3638 ) C2456_=_C3644( C2456 C3644 ) \nC2456_=_C3704( C2456 C3704 ) C2456_=_C3849( C2456 C3849 ) C2456_=_C3895( C2456 C3895 ) C2456_=_C3903( C2456 C3903 ) C2456_=_C3927( C2456 C3927 ) C2456_=_C3928( C2456 C3928 ) \nC2548_=_C2550( C2548 C2550 ) C2548_=_C2680( C2548 C2680 ) C2548_=_C2952( C2548 C2952 ) C2548_=_C3169( C2548 C3169 ) C2548_=_C3391( C2548 C3391 ) C2548_=_C3500( C2548 C3500 ) \nC2548_=_C3511( C2548 C3511 ) C2548_=_C3625( C2548 C3625 ) C2548_=_C3803( C2548 C3803 ) C2548_=_C3804( C2548 C3804 ) C2548_=_C3806( C2548 C3806 ) C2548_=_C3807( C2548 C3807 ) \nC2548_=_C3808( C2548 C3808 ) C2548_=_C3809( C2548 C3809 ) C2548_=_C3810( C2548 C3810 ) C2550_=_C2653( C2550 C2653 ) C2550_=_C2796( C2550 C2796 ) C2550_=_C2953( C2550 C2953 ) \nC2550_=_C3119( C2550 C3119 ) C2550_=_C3187( C2550 C3187 ) C2550_=_C3525( C2550 C3525 ) C2550_=_C3630( C2550 C3630 ) C2550_=_C3803( C2550 C3803 ) C2550_=_C3894( C2550 C3894 ) \nC2550_=_C3895( C2550 C3895 ) C2550_=_C3896( C2550 C3896 ) C2550_=_C3897( C2550 C3897 ) C2550_=_C3898( C2550 C3898 ) C2550_=_C3899( C2550 C3899 ) C2550_=_C3900( C2550 C3900 ) \nC2550_=_C3901( C2550 C3901 ) C2653_=_C2796( C2653 C2796 ) C2653_=_C2953( C2653 C2953 ) C2653_=_C3119( C2653 C3119 ) C2653_=_C3187( C2653 C3187 ) C2653_=_C3525( C2653 C3525 ) \nC2653_=_C3630( C2653 C3630 ) C2653_=_C3803( C2653 C3803 ) C2653_=_C3894( C2653 C3894 ) C2653_=_C3895( C2653 C3895 ) C2653_=_C3896( C2653 C3896 ) C2653_=_C3897( C2653 C3897 ) \nC2653_=_C3898( C2653 C3898 ) C2653_=_C3899( C2653 C3899 ) C2653_=_C3900( C2653 C3900 ) C2653_=_C3901( C2653 C3901 ) C2680_=_C2952( C2680 C2952 ) C2680_=_C3169( C2680 C3169 ) \nC2680_=_C3391( C2680 C3391 ) C2680_=_C3500( C2680 C3500 ) C2680_=_C3511( C2680 C3511 ) C2680_=_C3625( C2680 C3625 ) C2680_=_C3803( C2680 C3803 ) C2680_=_C3804( C2680 C3804 ) \nC2680_=_C3806( C2680 C3806 ) C2680_=_C3807( C2680 C3807 ) C2680_=_C3808( C2680 C3808 ) C2680_=_C3809( C2680 C3809 ) C2680_=_C3810( C2680 C3810 ) C2706_=_C2860( C2706 C2860 ) \nC2706_=_C2947( C2706 C2947 ) C2706_=_C3033( C2706 C3033 ) C2706_=_C3142( C2706 C3142 ) C2706_=_C3180( C2706 C3180 ) C2706_=_C3181( C2706 C3181 ) C2706_=_C3182( C2706 C3182 ) \nC2706_=_C3183( C2706 C3183 ) C2706_=_C3185( C2706 C3185 ) C2706_=_C3186( C2706 C3186 ) C2706_=_C3187( C2706 C3187 ) C2706_=_C3188( C2706 C3188 ) C2706_=_C3190( C2706 C3190 ) \nC2706_=_C3191( C2706 C3191 ) C2793_=_C2796( C2793 C2796 ) C2793_=_C3111( C2793 C3111 ) C2793_=_C3167( C2793 C3167 ) C2793_=_C3168( C2793 C3168 ) C2793_=_C3169( C2793 C3169 ) \nC2793_=_C3170( C2793 C3170 ) C2793_=_C3171( C2793 C3171 ) C2793_=_C3173( C2793 C3173 ) C2793_=_C3174( C2793 C3174 ) C2793_=_C3175( C2793 C3175 ) C2793_=_C3176( C2793 C3176 ) \nC2793_=_C3177( C2793 C3177 ) C2793_=_C3178( C2793 C3178 ) C2793_=_C3179( C2793 C3179 ) C2796_=_C2953( C2796 C2953 ) C2796_=_C3119( C2796 C3119 ) C2796_=_C3187( C2796 C3187 ) \nC2796_=_C3525(</w:t>
      </w:r>
    </w:p>
    <w:p>
      <w:pPr>
        <w:pStyle w:val="PreformattedText"/>
        <w:bidi w:val="0"/>
        <w:spacing w:before="0" w:after="0"/>
        <w:jc w:val="left"/>
        <w:rPr/>
      </w:pPr>
      <w:r>
        <w:rPr/>
        <w:t xml:space="preserve"> </w:t>
      </w:r>
      <w:r>
        <w:rPr/>
        <w:t>C2796 C3525 ) C2796_=_C3630( C2796 C3630 ) C2796_=_C3803( C2796 C3803 ) C2796_=_C3894( C2796 C3894 ) C2796_=_C3895( C2796 C3895 ) C2796_=_C3896( C2796 C3896 ) \nC2796_=_C3897( C2796 C3897 ) C2796_=_C3898( C2796 C3898 ) C2796_=_C3899( C2796 C3899 ) C2796_=_C3900( C2796 C3900 ) C2796_=_C3901( C2796 C3901 ) C2860_=_C2947( C2860 C2947 ) \nC2860_=_C3033( C2860 C3033 ) C2860_=_C3142( C2860 C3142 ) C2860_=_C3180( C2860 C3180 ) C2860_=_C3181( C2860 C3181 ) C2860_=_C3182( C2860 C3182 ) C2860_=_C3183( C2860 C3183 ) \nC2860_=_C3185( C2860 C3185 ) C2860_=_C3186( C2860 C3186 ) C2860_=_C3187( C2860 C3187 ) C2860_=_C3188( C2860 C3188 ) C2860_=_C3190( C2860 C3190 ) C2860_=_C3191( C2860 C3191 ) \nC2947_=_C2952( C2947 C2952 ) C2947_=_C2953( C2947 C2953 ) C2947_=_C2955( C2947 C2955 ) C2947_=_C3033( C2947 C3033 ) C2947_=_C3142( C2947 C3142 ) C2947_=_C3180( C2947 C3180 ) \nC2947_=_C3181( C2947 C3181 ) C2947_=_C3182( C2947 C3182 ) C2947_=_C3183( C2947 C3183 ) C2947_=_C3185( C2947 C3185 ) C2947_=_C3186( C2947 C3186 ) C2947_=_C3187( C2947 C3187 ) \nC2947_=_C3188( C2947 C3188 ) C2947_=_C3190( C2947 C3190 ) C2947_=_C3191( C2947 C3191 ) C2952_=_C2953( C2952 C2953 ) C2952_=_C2955( C2952 C2955 ) C2952_=_C3169( C2952 C3169 ) \nC2952_=_C3391( C2952 C3391 ) C2952_=_C3500( C2952 C3500 ) C2952_=_C3511( C2952 C3511 ) C2952_=_C3625( C2952 C3625 ) C2952_=_C3803( C2952 C3803 ) C2952_=_C3804( C2952 C3804 ) \nC2952_=_C3806( C2952 C3806 ) C2952_=_C3807( C2952 C3807 ) C2952_=_C3808( C2952 C3808 ) C2952_=_C3809( C2952 C3809 ) C2952_=_C3810( C2952 C3810 ) C2953_=_C2955( C2953 C2955 ) \nC2953_=_C3119( C2953 C3119 ) C2953_=_C3187( C2953 C3187 ) C2953_=_C3525( C2953 C3525 ) C2953_=_C3630( C2953 C3630 ) C2953_=_C3803( C2953 C3803 ) C2953_=_C3894( C2953 C3894 ) \nC2953_=_C3895( C2953 C3895 ) C2953_=_C3896( C2953 C3896 ) C2953_=_C3897( C2953 C3897 ) C2953_=_C3898( C2953 C3898 ) C2953_=_C3899( C2953 C3899 ) C2953_=_C3900( C2953 C3900 ) \nC2953_=_C3901( C2953 C3901 ) C2955_=_C3042( C2955 C3042 ) C2955_=_C3200( C2955 C3200 ) C2955_=_C3632( C2955 C3632 ) C2955_=_C3638( C2955 C3638 ) C2955_=_C3644( C2955 C3644 ) \nC2955_=_C3704( C2955 C3704 ) C2955_=_C3849( C2955 C3849 ) C2955_=_C3895( C2955 C3895 ) C2955_=_C3903( C2955 C3903 ) C2955_=_C3927( C2955 C3927 ) C2955_=_C3928( C2955 C3928 ) \nC3033_=_C3042( C3033 C3042 ) C3033_=_C3142( C3033 C3142 ) C3033_=_C3180( C3033 C3180 ) C3033_=_C3181( C3033 C3181 ) C3033_=_C3182( C3033 C3182 ) C3033_=_C3183( C3033 C3183 ) \nC3033_=_C3185( C3033 C3185 ) C3033_=_C3186( C3033 C3186 ) C3033_=_C3187( C3033 C3187 ) C3033_=_C3188( C3033 C3188 ) C3033_=_C3190( C3033 C3190 ) C3033_=_C3191( C3033 C3191 ) \nC3042_=_C3200( C3042 C3200 ) C3042_=_C3632( C3042 C3632 ) C3042_=_C3638( C3042 C3638 ) C3042_=_C3644( C3042 C3644 ) C3042_=_C3704( C3042 C3704 ) C3042_=_C3849( C3042 C3849 ) \nC3042_=_C3895( C3042 C3895 ) C3042_=_C3903( C3042 C3903 ) C3042_=_C3927( C3042 C3927 ) C3042_=_C3928( C3042 C3928 ) C3111_=_C3119( C3111 C3119 ) C3111_=_C3167( C3111 C3167 ) \nC3111_=_C3168( C3111 C3168 ) C3111_=_C3169( C3111 C3169 ) C3111_=_C3170( C3111 C3170 ) C3111_=_C3171( C3111 C3171 ) C3111_=_C3173( C3111 C3173 ) C3111_=_C3174( C3111 C3174 ) \nC3111_=_C3175( C3111 C3175 ) C3111_=_C3176( C3111 C3176 ) C3111_=_C3177( C3111 C3177 ) C3111_=_C3178( C3111 C3178 ) C3111_=_C3179( C3111 C3179 ) C3119_=_C3187( C3119 C3187 ) \nC3119_=_C3525( C3119 C3525 ) C3119_=_C3630( C3119 C3630 ) C3119_=_C3803( C3119 C3803 ) C3119_=_C3894( C3119 C3894 ) C3119_=_C3895( C3119 C3895 ) C3119_=_C3896( C3119 C3896 ) \nC3119_=_C3897( C3119 C3897 ) C3119_=_C3898( C3119 C3898 ) C3119_=_C3899( C3119 C3899 ) C3119_=_C3900( C3119 C3900 ) C3119_=_C3901( C3119 C3901 ) C3142_=_C3180( C3142 C3180 ) \nC3142_=_C3181( C3142 C3181 ) C3142_=_C3182( C3142 C3182 ) C3142_=_C3183( C3142 C3183 ) C3142_=_C3185( C3142 C3185 ) C3142_=_C3186( C3142 C3186 ) C3142_=_C3187( C3142 C3187 ) \nC3142_=_C3188( C3142 C3188 ) C3142_=_C3190( C3142 C3190 ) C3142_=_C3191( C3142 C3191 ) C3167_=_C3168( C3167 C3168 ) C3167_=_C3169( C3167 C3169 ) C3167_=_C3170( C3167 C3170 ) \nC3167_=_C3171( C3167 C3171 ) C3167_=_C3173( C3167 C3173 ) C3167_=_C3174( C3167 C3174 ) C3167_=_C3175( C3167 C3175 ) C3167_=_C3176( C3167 C3176 ) C3167_=_C3177( C3167 C3177 ) \nC3167_=_C3178( C3167 C3178 ) C3167_=_C3179( C3167 C3179 ) C3167_=_C3511( C3167 C3511 ) C3168_=_C3169( C3168 C3169 ) C3168_=_C3170( C3168 C3170 ) C3168_=_C3171( C3168 C3171 ) \nC3168_=_C3173( C3168 C3173 ) C3168_=_C3174( C3168 C3174 ) C3168_=_C3175( C3168 C3175 ) C3168_=_C3176( C3168 C3176 ) C3168_=_C3177( C3168 C3177 ) C3168_=_C3178( C3168 C3178 ) \nC3168_=_C3179( C3168 C3179 ) C3169_=_C3170( C3169 C3170 ) C3169_=_C3171( C3169 C3171 ) C3169_=_C3173( C3169 C3173 ) C3169_=_C3174( C3169 C3174 ) C3169_=_C3175( C3169 C3175 ) \nC3169_=_C3176( C3169 C3176 ) C3169_=_C3177( C3169 C3177 ) C3169_=_C3178( C3169 C3178 ) C3169_=_C3179( C3169 C3179 ) C3169_=_C3391( C3169 C3391 ) C3169_=_C3500( C3169 C3500 ) \nC3169_=_C3511( C3169 C3511 ) C3169_=_C3625( C3169 C3625 ) C3169_=_C3803( C3169 C3803 ) C3169_=_C3804( C3169 C3804 ) C3169_=_C3806( C3169 C3806 ) C3169_=_C3807( C3169 C3807 ) \nC3169_=_C3808( C3169 C3808 ) C3169_=_C3809( C3169 C3809 ) C3169_=_C3810( C3169 C3810 ) C3170_=_C3171( C3170 C3171 ) C3170_=_C3173( C3170 C3173 ) C3170_=_C3174( C3170 C3174 ) \nC3170_=_C3175( C3170 C3175 ) C3170_=_C3176( C3170 C3176 ) C3170_=_C3177( C3170 C3177 ) C3170_=_C3178( C3170 C3178 ) C3170_=_C3179( C3170 C3179 ) C3171_=_C3173( C3171 C3173 ) \nC3171_=_C3174( C3171 C3174 ) C3171_=_C3175( C3171 C3175 ) C3171_=_C3176( C3171 C3176 ) C3171_=_C3177( C3171 C3177 ) C3171_=_C3178( C3171 C3178 ) C3171_=_C3179( C3171 C3179 ) \nC3173_=_C3174( C3173 C3174 ) C3173_=_C3175( C3173 C3175 ) C3173_=_C3176( C3173 C3176 ) C3173_=_C3177( C3173 C3177 ) C3173_=_C3178( C3173 C3178 ) C3173_=_C3179( C3173 C3179 ) \nC3173_=_C3191( C3173 C3191 ) C3173_=_C3807( C3173 C3807 ) C3174_=_C3175( C3174 C3175 ) C3174_=_C3176( C3174 C3176 ) C3174_=_C3177( C3174 C3177 ) C3174_=_C3178( C3174 C3178 ) \nC3174_=_C3179( C3174 C3179 ) C3174_=_C3898( C3174 C3898 ) C3175_=_C3176( C3175 C3176 ) C3175_=_C3177( C3175 C3177 ) C3175_=_C3178( C3175 C3178 ) C3175_=_C3179( C3175 C3179 ) \nC3176_=_C3177( C3176 C3177 ) C3176_=_C3178( C3176 C3178 ) C3176_=_C3179( C3176 C3179 ) C3176_=_C3809( C3176 C3809 ) C3177_=_C3178( C3177 C3178 ) C3177_=_C3179( C3177 C3179 ) \nC3177_=_C3899( C3177 C3899 ) C3178_=_C3179( C3178 C3179 ) C3178_=_C3810( C3178 C3810 ) C3179_=_C3901( C3179 C3901 ) C3180_=_C3181( C3180 C3181 ) C3180_=_C3182( C3180 C3182 ) \nC3180_=_C3183( C3180 C3183 ) C3180_=_C3185( C3180 C3185 ) C3180_=_C3186( C3180 C3186 ) C3180_=_C3187( C3180 C3187 ) C3180_=_C3188( C3180 C3188 ) C3180_=_C3190( C3180 C3190 ) \nC3180_=_C3191( C3180 C3191 ) C3181_=_C3182( C3181 C3182 ) C3181_=_C3183( C3181 C3183 ) C3181_=_C3185( C3181 C3185 ) C3181_=_C3186( C3181 C3186 ) C3181_=_C3187( C3181 C3187 ) \nC3181_=_C3188( C3181 C3188 ) C3181_=_C3190( C3181 C3190 ) C3181_=_C3191( C3181 C3191 ) C3181_=_C3625( C3181 C3625 ) C3181_=_C3630( C3181 C3630 ) C3181_=_C3632( C3181 C3632 ) \nC3182_=_C3183( C3182 C3183 ) C3182_=_C3185( C3182 C3185 ) C3182_=_C3186( C3182 C3186 ) C3182_=_C3187( C3182 C3187 ) C3182_=_C3188( C3182 C3188 ) C3182_=_C3190( C3182 C3190 ) \nC3182_=_C3191( C3182 C3191 ) C3182_=_C3638( C3182 C3638 ) C3183_=_C3185( C3183 C3185 ) C3183_=_C3186( C3183 C3186 ) C3183_=_C3187( C3183 C3187 ) C3183_=_C3188( C3183 C3188 ) \nC3183_=_C3190( C3183 C3190 ) C3183_=_C3191( C3183 C3191 ) C3183_=_C3704( C3183 C3704 ) C3185_=_C3186( C3185 C3186 ) C3185_=_C3187( C3185 C3187 ) C3185_=_C3188( C3185 C3188 ) \nC3185_=_C3190( C3185 C3190 ) C3185_=_C3191( C3185 C3191 ) C3185_=_C3849( C3185 C3849 ) C3186_=_C3187( C3186 C3187 ) C3186_=_C3188( C3186 C3188 ) C3186_=_C3190( C3186 C3190 ) \nC3186_=_C3191( C3186 C3191 ) C3187_=_C3188( C3187 C3188 ) C3187_=_C3190( C3187 C3190 ) C3187_=_C3191( C3187 C3191 ) C3187_=_C3525( C3187 C3525 ) C3187_=_C3630( C3187 C3630 ) \nC3187_=_C3803( C3187 C3803 ) C3187_=_C3894( C3187 C3894 ) C3187_=_C3895( C3187 C3895 ) C3187_=_C3896( C3187 C3896 ) C3187_=_C3897( C3187 C3897 ) C3187_=_C3898( C3187 C3898 ) \nC3187_=_C3899( C3187 C3899 ) C3187_=_C3900( C3187 C3900 ) C3187_=_C3901( C3187 C3901 ) C3188_=_C3190( C3188 C3190 ) C3188_=_C3191( C3188 C3191 ) C3188_=_C3804( C3188 C3804 ) \nC3188_=_C3894( C3188 C3894 ) C3188_=_C3903( C3188 C3903 ) C3190_=_C3191( C3190 C3191 ) C3190_=_C3806( C3190 C3806 ) C3190_=_C3896( C3190 C3896 ) C3190_=_C3927( C3190 C3927 ) \nC3191_=_C3807( C3191 C3807 ) C3200_=_C3632( C3200 C3632 ) C3200_=_C3638( C3200 C3638 ) C3200_=_C3644( C3200 C3644 ) C3200_=_C3704( C3200 C3704 ) C3200_=_C3849( C3200 C3849 ) \nC3200_=_C3895( C3200 C3895 ) C3200_=_C3903( C3200 C3903 ) C3200_=_C3927( C3200 C3927 ) C3200_=_C3928( C3200 C3928 ) C3391_=_C3500( C3391 C3500 ) C3391_=_C3511( C3391 C3511 ) \nC3391_=_C3625( C3391 C3625 ) C3391_=_C3803( C3391 C3803 ) C3391_=_C3804( C3391 C3804 ) C3391_=_C3806( C3391 C3806 ) C3391_=_C3807( C3391 C3807 ) C3391_=_C3808( C3391 C3808 ) \nC3391_=_C3809( C3391 C3809 ) C3391_=_C3810( C3391 C3810 ) C3500_=_C3511( C3500 C3511 ) C3500_=_C3625( C3500 C3625 ) C3500_=_C3803( C3500 C3803 ) C3500_=_C3804( C3500 C3804 ) \nC3500_=_C3806( C3500 C3806 ) C3500_=_C3807( C3500 C3807 ) C3500_=_C3808( C3500 C3808 ) C3500_=_C3809( C3500 C3809 ) C3500_=_C3810( C3500 C3810 ) C3511_=_C3625( C3511 C3625 ) \nC3511_=_C3803( C3511 C3803 ) C3511_=_C3804( C3511 C3804 ) C3511_=_C3806( C3511 C3806 ) C3511_=_C3807( C3511 C3807 ) C3511_=_C3808( C3511 C3808 ) C3511_=_C3809( C3511 C3809 ) \nC3511_=_C3810( C3511 C3810 ) C3525_=_C3630( C3525 C3630 ) C3525_=_C3803( C3525 C3803 ) C3525_=_C3894( C3525 C3894 ) C3525_=_C3895( C3525 C3895 ) C3525_=_C3896( C3525 C3896 ) \nC3525_=_C3897( C3525 C3897 ) C3525_=_C3898( C3525 C3898 ) C3525_=_C3899( C3525 C3899 ) C3525_=_C3900( C3525 C3900 ) C3525_=_C3901( C3525 C3901 ) C3625_=_C3630( C3625 C3630 ) \nC3625_=_C3632( C3625 C3632 ) C3625_=_C3803( C3625 C3803 ) C3625_=_C3804(</w:t>
      </w:r>
    </w:p>
    <w:p>
      <w:pPr>
        <w:pStyle w:val="PreformattedText"/>
        <w:bidi w:val="0"/>
        <w:spacing w:before="0" w:after="0"/>
        <w:jc w:val="left"/>
        <w:rPr/>
      </w:pPr>
      <w:r>
        <w:rPr/>
        <w:t xml:space="preserve"> </w:t>
      </w:r>
      <w:r>
        <w:rPr/>
        <w:t>C3625 C3804 ) C3625_=_C3806( C3625 C3806 ) C3625_=_C3807( C3625 C3807 ) C3625_=_C3808( C3625 C3808 ) \nC3625_=_C3809( C3625 C3809 ) C3625_=_C3810( C3625 C3810 ) C3630_=_C3632( C3630 C3632 ) C3630_=_C3803( C3630 C3803 ) C3630_=_C3894( C3630 C3894 ) C3630_=_C3895( C3630 C3895 ) \nC3630_=_C3896( C3630 C3896 ) C3630_=_C3897( C3630 C3897 ) C3630_=_C3898( C3630 C3898 ) C3630_=_C3899( C3630 C3899 ) C3630_=_C3900( C3630 C3900 ) C3630_=_C3901( C3630 C3901 ) \nC3632_=_C3638( C3632 C3638 ) C3632_=_C3644( C3632 C3644 ) C3632_=_C3704( C3632 C3704 ) C3632_=_C3849( C3632 C3849 ) C3632_=_C3895( C3632 C3895 ) C3632_=_C3903( C3632 C3903 ) \nC3632_=_C3927( C3632 C3927 ) C3632_=_C3928( C3632 C3928 ) C3638_=_C3644( C3638 C3644 ) C3638_=_C3704( C3638 C3704 ) C3638_=_C3849( C3638 C3849 ) C3638_=_C3895( C3638 C3895 ) \nC3638_=_C3903( C3638 C3903 ) C3638_=_C3927( C3638 C3927 ) C3638_=_C3928( C3638 C3928 ) C3644_=_C3704( C3644 C3704 ) C3644_=_C3849( C3644 C3849 ) C3644_=_C3895( C3644 C3895 ) \nC3644_=_C3903( C3644 C3903 ) C3644_=_C3927( C3644 C3927 ) C3644_=_C3928( C3644 C3928 ) C3704_=_C3849( C3704 C3849 ) C3704_=_C3895( C3704 C3895 ) C3704_=_C3903( C3704 C3903 ) \nC3704_=_C3927( C3704 C3927 ) C3704_=_C3928( C3704 C3928 ) C3803_=_C3804( C3803 C3804 ) C3803_=_C3806( C3803 C3806 ) C3803_=_C3807( C3803 C3807 ) C3803_=_C3808( C3803 C3808 ) \nC3803_=_C3809( C3803 C3809 ) C3803_=_C3810( C3803 C3810 ) C3803_=_C3894( C3803 C3894 ) C3803_=_C3895( C3803 C3895 ) C3803_=_C3896( C3803 C3896 ) C3803_=_C3897( C3803 C3897 ) \nC3803_=_C3898( C3803 C3898 ) C3803_=_C3899( C3803 C3899 ) C3803_=_C3900( C3803 C3900 ) C3803_=_C3901( C3803 C3901 ) C3804_=_C3806( C3804 C3806 ) C3804_=_C3807( C3804 C3807 ) \nC3804_=_C3808( C3804 C3808 ) C3804_=_C3809( C3804 C3809 ) C3804_=_C3810( C3804 C3810 ) C3804_=_C3894( C3804 C3894 ) C3804_=_C3903( C3804 C3903 ) C3806_=_C3807( C3806 C3807 ) \nC3806_=_C3808( C3806 C3808 ) C3806_=_C3809( C3806 C3809 ) C3806_=_C3810( C3806 C3810 ) C3806_=_C3896( C3806 C3896 ) C3806_=_C3927( C3806 C3927 ) C3807_=_C3808( C3807 C3808 ) \nC3807_=_C3809( C3807 C3809 ) C3807_=_C3810( C3807 C3810 ) C3808_=_C3809( C3808 C3809 ) C3808_=_C3810( C3808 C3810 ) C3809_=_C3810( C3809 C3810 ) C3849_=_C3895( C3849 C3895 ) \nC3849_=_C3903( C3849 C3903 ) C3849_=_C3927( C3849 C3927 ) C3849_=_C3928( C3849 C3928 ) C3894_=_C3895( C3894 C3895 ) C3894_=_C3896( C3894 C3896 ) C3894_=_C3897( C3894 C3897 ) \nC3894_=_C3898( C3894 C3898 ) C3894_=_C3899( C3894 C3899 ) C3894_=_C3900( C3894 C3900 ) C3894_=_C3901( C3894 C3901 ) C3894_=_C3903( C3894 C3903 ) C3895_=_C3896( C3895 C3896 ) \nC3895_=_C3897( C3895 C3897 ) C3895_=_C3898( C3895 C3898 ) C3895_=_C3899( C3895 C3899 ) C3895_=_C3900( C3895 C3900 ) C3895_=_C3901( C3895 C3901 ) C3895_=_C3903( C3895 C3903 ) \nC3895_=_C3927( C3895 C3927 ) C3895_=_C3928( C3895 C3928 ) C3896_=_C3897( C3896 C3897 ) C3896_=_C3898( C3896 C3898 ) C3896_=_C3899( C3896 C3899 ) C3896_=_C3900( C3896 C3900 ) \nC3896_=_C3901( C3896 C3901 ) C3896_=_C3927( C3896 C3927 ) C3897_=_C3898( C3897 C3898 ) C3897_=_C3899( C3897 C3899 ) C3897_=_C3900( C3897 C3900 ) C3897_=_C3901( C3897 C3901 ) \nC3898_=_C3899( C3898 C3899 ) C3898_=_C3900( C3898 C3900 ) C3898_=_C3901( C3898 C3901 ) C3899_=_C3900( C3899 C3900 ) C3899_=_C3901( C3899 C3901 ) C3900_=_C3901( C3900 C3901 ) \nC3903_=_C3927( C3903 C3927 ) C3903_=_C3928( C3903 C3928 ) C3927_=_C3928( C3927 C3928 ) "];72-&gt;85[label="176: C362 C363 C373 C376 C416 \nC423 C484 C544 C573 C582 C663 \nC738 C782 C790 C795 C796 C921 \nC963 C973 C1021 C1022 C1024 C1025 \nC1026 C1027 C1028 C1029 C1030 C1033 \nC1034 C1035 C1036 C1037 C1038 C1040 \nC1041 C1043 C1044 C1045 C1065 C1149 \nC1158 C1166 C1189 C1198 C1199 C1201 \nC1205 C1214 C1222 C1272 C1299 C1315 \nC1320 C1321 C1324 C1544 C1601 C1626 \nC1695 C1696 C1697 C1698 C1699 C1701 \nC1702 C1703 C1704 C1705 C1706 C1708 \nC1709 C1710 C1711 C1712 C1713 C1714 \nC1749 C1754 C1850 C1851 C1852 C1853 \nC1854 C1855 C1856 C1859 C1860 C1861 \nC1862 C1863 C1864 C1865 C1868 C1869 \nC1870 C1871 C1872 C1970 C1979 C1983 \nC2051 C2083 C2190 C2195 C2267 C2268 \nC2310 C2403 C2449 C2456 C2548 C2550 \nC2653 C2680 C2706 C2793 C2796 C2860 \nC2947 C2952 C2953 C2955 C3033 C3042 \nC3111 C3119 C3142 C3167 C3168 C3170 \nC3171 C3173 C3174 C3175 C3176 C3177 \nC3178 C3179 C3180 C3181 C3182 C3183 \nC3185 C3186 C3188 C3190 C3191 C3200 \nC3391 C3500 C3511 C3525 C3625 C3630 \nC3632 C3638 C3644 C3704 C3804 C3806 \nC3807 C3808 C3809 C3810 C3849 C3894 \nC3896 C3897 C3898 C3899 C3900 C3901 \nC3903 C3927 C3928 \n2007: C362_=_C363 ,C362_=_C373 ,C362_=_C376 ,C362_=_C416 ,C362_=_C573 ,\nC362_=_C1158 ,C362_=_C1544 ,C362_=_C1626 ,C362_=_C1695 ,C362_=_C1696 ,C362_=_C1697 ,\nC362_=_C1698 ,C362_=_C1699 ,C362_=_C1701 ,C362_=_C1702 ,C362_=_C1703 ,C362_=_C1704 ,\nC362_=_C1705 ,C362_=_C1706 ,C362_=_C1708 ,C362_=_C1709 ,C362_=_C1710 ,C362_=_C1711 ,\nC362_=_C1712 ,C362_=_C1713 ,C362_=_C1714 ,C363_=_C373 ,C363_=_C376 ,C363_=_C973 ,\nC363_=_C1205 ,C363_=_C1850 ,C363_=_C1851 ,C363_=_C1852 ,C363_=_C1853 ,C363_=_C1854 ,\nC363_=_C1855 ,C363_=_C1856 ,C363_=_C1859 ,C363_=_C1860 ,C363_=_C1861 ,C363_=_C1862 ,\nC363_=_C1863 ,C363_=_C1864 ,C363_=_C1865 ,C363_=_C1868 ,C363_=_C1869 ,C363_=_C1870 ,\nC363_=_C1871 ,C363_=_C1872 ,C373_=_C376 ,C373_=_C423 ,C373_=_C582 ,C373_=_C790 ,\nC373_=_C1166 ,C373_=_C1749 ,C373_=_C1979 ,C373_=_C2190 ,C373_=_C2267 ,C373_=_C2793 ,\nC373_=_C3111 ,C373_=_C3167 ,C373_=_C3168 ,C373_=_C3170 ,C373_=_C3171 ,C373_=_C3173 ,\nC373_=_C3174 ,C373_=_C3175 ,C373_=_C3176 ,C373_=_C3177 ,C373_=_C3178 ,C373_=_C3179 ,\nC376_=_C663 ,C376_=_C796 ,C376_=_C963 ,C376_=_C1149 ,C376_=_C1199 ,C376_=_C1321 ,\nC376_=_C2195 ,C376_=_C2550 ,C376_=_C2653 ,C376_=_C2796 ,C376_=_C2953 ,C376_=_C3119 ,\nC376_=_C3525 ,C376_=_C3630 ,C376_=_C3894 ,C376_=_C3896 ,C376_=_C3897 ,C376_=_C3898 ,\nC376_=_C3899 ,C376_=_C3900 ,C376_=_C3901 ,C416_=_C423 ,C416_=_C573 ,C416_=_C1158 ,\nC416_=_C1544 ,C416_=_C1626 ,C416_=_C1695 ,C416_=_C1696 ,C416_=_C1697 ,C416_=_C1698 ,\nC416_=_C1699 ,C416_=_C1701 ,C416_=_C1702 ,C416_=_C1703 ,C416_=_C1704 ,C416_=_C1705 ,\nC416_=_C1706 ,C416_=_C1708 ,C416_=_C1709 ,C416_=_C1710 ,C416_=_C1711 ,C416_=_C1712 ,\nC416_=_C1713 ,C416_=_C1714 ,C423_=_C582 ,C423_=_C790 ,C423_=_C1166 ,C423_=_C1749 ,\nC423_=_C1979 ,C423_=_C2190 ,C423_=_C2267 ,C423_=_C2793 ,C423_=_C3111 ,C423_=_C3167 ,\nC423_=_C3168 ,C423_=_C3170 ,C423_=_C3171 ,C423_=_C3173 ,C423_=_C3174 ,C423_=_C3175 ,\nC423_=_C3176 ,C423_=_C3177 ,C423_=_C3178 ,C423_=_C3179 ,C484_=_C1065 ,C484_=_C1201 ,\nC484_=_C1222 ,C484_=_C1272 ,C484_=_C1299 ,C484_=_C1324 ,C484_=_C1601 ,C484_=_C2403 ,\nC484_=_C2456 ,C484_=_C2955 ,C484_=_C3042 ,C484_=_C3200 ,C484_=_C3632 ,C484_=_C3638 ,\nC484_=_C3644 ,C484_=_C3704 ,C484_=_C3849 ,C484_=_C3903 ,C484_=_C3927 ,C484_=_C3928 ,\nC544_=_C782 ,C544_=_C1021 ,C544_=_C1022 ,C544_=_C1024 ,C544_=_C1025 ,C544_=_C1026 ,\nC544_=_C1027 ,C544_=_C1028 ,C544_=_C1029 ,C544_=_C1030 ,C544_=_C1033 ,C544_=_C1034 ,\nC544_=_C1035 ,C544_=_C1036 ,C544_=_C1037 ,C544_=_C1038 ,C544_=_C1040 ,C544_=_C1041 ,\nC544_=_C1043 ,C544_=_C1044 ,C544_=_C1045 ,C573_=_C582 ,C573_=_C1158 ,C573_=_C1544 ,\nC573_=_C1626 ,C573_=_C1695 ,C573_=_C1696 ,C573_=_C1697 ,C573_=_C1698 ,C573_=_C1699 ,\nC573_=_C1701 ,C573_=_C1702 ,C573_=_C1703 ,C573_=_C1704 ,C573_=_C1705 ,C573_=_C1706 ,\nC573_=_C1708 ,C573_=_C1709 ,C573_=_C1710 ,C573_=_C1711 ,C573_=_C1712 ,C573_=_C1713 ,\nC573_=_C1714 ,C582_=_C790 ,C582_=_C1166 ,C582_=_C1749 ,C582_=_C1979 ,C582_=_C2190 ,\nC582_=_C2267 ,C582_=_C2793 ,C582_=_C3111 ,C582_=_C3167 ,C582_=_C3168 ,C582_=_C3170 ,\nC582_=_C3171 ,C582_=_C3173 ,C582_=_C3174 ,C582_=_C3175 ,C582_=_C3176 ,C582_=_C3177 ,\nC582_=_C3178 ,C582_=_C3179 ,C663_=_C796 ,C663_=_C963 ,C663_=_C1149 ,C663_=_C1199 ,\nC663_=_C1321 ,C663_=_C2195 ,C663_=_C2550 ,C663_=_C2653 ,C663_=_C2796 ,C663_=_C2953 ,\nC663_=_C3119 ,C663_=_C3525 ,C663_=_C3630 ,C663_=_C3894 ,C663_=_C3896 ,C663_=_C3897 ,\nC663_=_C3898 ,C663_=_C3899 ,C663_=_C3900 ,C663_=_C3901 ,C738_=_C1189 ,C738_=_C1214 ,\nC738_=_C1315 ,C738_=_C1970 ,C738_=_C2051 ,C738_=_C2268 ,C738_=_C2449 ,C738_=_C2706 ,\nC738_=_C2860 ,C738_=_C2947 ,C738_=_C3033 ,C738_=_C3142 ,C738_=_C3180 ,C738_=_C3181 ,\nC738_=_C3182 ,C738_=_C3183 ,C738_=_C3185 ,C738_=_C3186 ,C738_=_C3188 ,C738_=_C3190 ,\nC738_=_C3191 ,C782_=_C790 ,C782_=_C795 ,C782_=_C796 ,C782_=_C1021 ,C782_=_C1022 ,\nC782_=_C1024 ,C782_=_C1025 ,C782_=_C1026 ,C782_=_C1027 ,C782_=_C1028 ,C782_=_C1029 ,\nC782_=_C1030 ,C782_=_C1033 ,C782_=_C1034 ,C782_=_C1035 ,C782_=_C1036 ,C782_=_C1037 ,\nC782_=_C1038 ,C782_=_C1040 ,C782_=_C1041 ,C782_=_C1043 ,C782_=_C1044 ,C782_=_C1045 ,\nC790_=_C795 ,C790_=_C796 ,C790_=_C1166 ,C790_=_C1749 ,C790_=_C1979 ,C790_=_C2190 ,\nC790_=_C2267 ,C790_=_C2793 ,C790_=_C3111 ,C790_=_C3167 ,C790_=_C3168 ,C790_=_C3170 ,\nC790_=_C3171 ,C790_=_C3173 ,C790_=_C3174 ,C790_=_C3175 ,C790_=_C3176 ,C790_=_C3177 ,\nC790_=_C3178 ,C790_=_C3179 ,C795_=_C796 ,C795_=_C921 ,C795_=_C1198 ,C795_=_C1320 ,\nC795_=_C1754 ,C795_=_C1983 ,C795_=_C2083 ,C795_=_C2310 ,C795_=_C2548 ,C795_=_C2680 ,\nC795_=_C2952 ,C795_=_C3391 ,C795_=_C3500 ,C795_=_C3511 ,C795_=_C3625 ,C795_=_C3804 ,\nC795_=_C3806 ,C795_=_C3807 ,C795_=_C3808 ,C795_=_C3809 ,C795_=_C3810 ,C796_=_C963 ,\nC796_=_C1149 ,C796_=_C1199 ,C796_=_C1321 ,C796_=_C2195 ,C796_=_C2550 ,C796_=_C2653 ,\nC796_=_C2796 ,C796_=_C2953 ,C796_=_C3119 ,C796_=_C3525 ,C796_=_C3630 ,C796_=_C3894 ,\nC796_=_C3896 ,C796_=_C3897 ,C796_=_C3898 ,C796_=_C3899 ,C796_=_C3900 ,C796_=_C3901 ,\nC921_=_C1198 ,C921_=_C1320 ,C921_=_C1754 ,C921_=_C1983 ,C921_=_C2083 ,C921_=_C2310 ,\nC921_=_C2548 ,C921_=_C2680 ,C921_=_C2952 ,C921_=_C3391 ,C921_=_C3500 ,C921_=_C3511 ,\nC921_=_C3625 ,C921_=_C3804 ,C921_=_C3806 ,C921_=_C3807 ,C921_=_C3808 ,C921_=_C3809 ,\nC921_=_C3810 ,C963_=_C1149 ,C963_=_C1199 ,C963_=_C1321 ,C963_=_C2195 ,C963_=_C2550 ,\nC963_=_C2653 ,C963_=_C2796 ,C963_=_C2953 ,C963_=_C3119 ,C963_=_C3525 ,C963_=_C3630 ,\nC963_=_C3894 ,C963_=_C3896 ,C963_=_C3897 ,C963_=_C3898 ,C963_=_C3899 ,C963_=_C3900 ,\nC963_=_C3901 ,C973_=_C1205 ,C973_=_C1850 ,C973_=_C1851</w:t>
      </w:r>
    </w:p>
    <w:p>
      <w:pPr>
        <w:pStyle w:val="PreformattedText"/>
        <w:bidi w:val="0"/>
        <w:spacing w:before="0" w:after="0"/>
        <w:jc w:val="left"/>
        <w:rPr/>
      </w:pPr>
      <w:r>
        <w:rPr/>
        <w:t xml:space="preserve"> </w:t>
      </w:r>
      <w:r>
        <w:rPr/>
        <w:t>,C973_=_C1852 ,C973_=_C1853 ,\nC973_=_C1854 ,C973_=_C1855 ,C973_=_C1856 ,C973_=_C1859 ,C973_=_C1860 ,C973_=_C1861 ,\nC973_=_C1862 ,C973_=_C1863 ,C973_=_C1864 ,C973_=_C1865 ,C973_=_C1868 ,C973_=_C1869 ,\nC973_=_C1870 ,C973_=_C1871 ,C973_=_C1872 ,C1021_=_C1022 ,C1021_=_C1024 ,C1021_=_C1025 ,\nC1021_=_C1026 ,C1021_=_C1027 ,C1021_=_C1028 ,C1021_=_C1029 ,C1021_=_C1030 ,C1021_=_C1033 ,\nC1021_=_C1034 ,C1021_=_C1035 ,C1021_=_C1036 ,C1021_=_C1037 ,C1021_=_C1038 ,C1021_=_C1040 ,\nC1021_=_C1041 ,C1021_=_C1043 ,C1021_=_C1044 ,C1021_=_C1045 ,C1021_=_C1205 ,C1021_=_C1214 ,\nC1021_=_C1222 ,C1022_=_C1024 ,C1022_=_C1025 ,C1022_=_C1026 ,C1022_=_C1027 ,C1022_=_C1028 ,\nC1022_=_C1029 ,C1022_=_C1030 ,C1022_=_C1033 ,C1022_=_C1034 ,C1022_=_C1035 ,C1022_=_C1036 ,\nC1022_=_C1037 ,C1022_=_C1038 ,C1022_=_C1040 ,C1022_=_C1041 ,C1022_=_C1043 ,C1022_=_C1044 ,\nC1022_=_C1045 ,C1022_=_C1749 ,C1022_=_C1754 ,C1024_=_C1025 ,C1024_=_C1026 ,C1024_=_C1027 ,\nC1024_=_C1028 ,C1024_=_C1029 ,C1024_=_C1030 ,C1024_=_C1033 ,C1024_=_C1034 ,C1024_=_C1035 ,\nC1024_=_C1036 ,C1024_=_C1037 ,C1024_=_C1038 ,C1024_=_C1040 ,C1024_=_C1041 ,C1024_=_C1043 ,\nC1024_=_C1044 ,C1024_=_C1045 ,C1024_=_C1979 ,C1024_=_C1983 ,C1025_=_C1026 ,C1025_=_C1027 ,\nC1025_=_C1028 ,C1025_=_C1029 ,C1025_=_C1030 ,C1025_=_C1033 ,C1025_=_C1034 ,C1025_=_C1035 ,\nC1025_=_C1036 ,C1025_=_C1037 ,C1025_=_C1038 ,C1025_=_C1040 ,C1025_=_C1041 ,C1025_=_C1043 ,\nC1025_=_C1044 ,C1025_=_C1045 ,C1025_=_C2083 ,C1026_=_C1027 ,C1026_=_C1028 ,C1026_=_C1029 ,\nC1026_=_C1030 ,C1026_=_C1033 ,C1026_=_C1034 ,C1026_=_C1035 ,C1026_=_C1036 ,C1026_=_C1037 ,\nC1026_=_C1038 ,C1026_=_C1040 ,C1026_=_C1041 ,C1026_=_C1043 ,C1026_=_C1044 ,C1026_=_C1045 ,\nC1027_=_C1028 ,C1027_=_C1029 ,C1027_=_C1030 ,C1027_=_C1033 ,C1027_=_C1034 ,C1027_=_C1035 ,\nC1027_=_C1036 ,C1027_=_C1037 ,C1027_=_C1038 ,C1027_=_C1040 ,C1027_=_C1041 ,C1027_=_C1043 ,\nC1027_=_C1044 ,C1027_=_C1045 ,C1027_=_C1852 ,C1027_=_C2449 ,C1027_=_C2456 ,C1028_=_C1029 ,\nC1028_=_C1030 ,C1028_=_C1033 ,C1028_=_C1034 ,C1028_=_C1035 ,C1028_=_C1036 ,C1028_=_C1037 ,\nC1028_=_C1038 ,C1028_=_C1040 ,C1028_=_C1041 ,C1028_=_C1043 ,C1028_=_C1044 ,C1028_=_C1045 ,\nC1029_=_C1030 ,C1029_=_C1033 ,C1029_=_C1034 ,C1029_=_C1035 ,C1029_=_C1036 ,C1029_=_C1037 ,\nC1029_=_C1038 ,C1029_=_C1040 ,C1029_=_C1041 ,C1029_=_C1043 ,C1029_=_C1044 ,C1029_=_C1045 ,\nC1030_=_C1033 ,C1030_=_C1034 ,C1030_=_C1035 ,C1030_=_C1036 ,C1030_=_C1037 ,C1030_=_C1038 ,\nC1030_=_C1040 ,C1030_=_C1041 ,C1030_=_C1043 ,C1030_=_C1044 ,C1030_=_C1045 ,C1030_=_C1855 ,\nC1030_=_C3033 ,C1030_=_C3042 ,C1033_=_C1034 ,C1033_=_C1035 ,C1033_=_C1036 ,C1033_=_C1037 ,\nC1033_=_C1038 ,C1033_=_C1040 ,C1033_=_C1041 ,C1033_=_C1043 ,C1033_=_C1044 ,C1033_=_C1045 ,\nC1034_=_C1035 ,C1034_=_C1036 ,C1034_=_C1037 ,C1034_=_C1038 ,C1034_=_C1040 ,C1034_=_C1041 ,\nC1034_=_C1043 ,C1034_=_C1044 ,C1034_=_C1045 ,C1035_=_C1036 ,C1035_=_C1037 ,C1035_=_C1038 ,\nC1035_=_C1040 ,C1035_=_C1041 ,C1035_=_C1043 ,C1035_=_C1044 ,C1035_=_C1045 ,C1035_=_C3167 ,\nC1035_=_C3511 ,C1036_=_C1037 ,C1036_=_C1038 ,C1036_=_C1040 ,C1036_=_C1041 ,C1036_=_C1043 ,\nC1036_=_C1044 ,C1036_=_C1045 ,C1036_=_C1863 ,C1036_=_C3182 ,C1036_=_C3638 ,C1037_=_C1038 ,\nC1037_=_C1040 ,C1037_=_C1041 ,C1037_=_C1043 ,C1037_=_C1044 ,C1037_=_C1045 ,C1037_=_C1864 ,\nC1037_=_C3183 ,C1037_=_C3704 ,C1038_=_C1040 ,C1038_=_C1041 ,C1038_=_C1043 ,C1038_=_C1044 ,\nC1038_=_C1045 ,C1040_=_C1041 ,C1040_=_C1043 ,C1040_=_C1044 ,C1040_=_C1045 ,C1040_=_C1865 ,\nC1040_=_C3185 ,C1040_=_C3849 ,C1041_=_C1043 ,C1041_=_C1044 ,C1041_=_C1045 ,C1043_=_C1044 ,\nC1043_=_C1045 ,C1043_=_C3173 ,C1043_=_C3191 ,C1043_=_C3807 ,C1044_=_C1045 ,C1044_=_C3176 ,\nC1044_=_C3809 ,C1045_=_C3178 ,C1045_=_C3810 ,C1065_=_C1201 ,C1065_=_C1222 ,C1065_=_C1272 ,\nC1065_=_C1299 ,C1065_=_C1324 ,C1065_=_C1601 ,C1065_=_C2403 ,C1065_=_C2456 ,C1065_=_C2955 ,\nC1065_=_C3042 ,C1065_=_C3200 ,C1065_=_C3632 ,C1065_=_C3638 ,C1065_=_C3644 ,C1065_=_C3704 ,\nC1065_=_C3849 ,C1065_=_C3903 ,C1065_=_C3927 ,C1065_=_C3928 ,C1149_=_C1199 ,C1149_=_C1321 ,\nC1149_=_C2195 ,C1149_=_C2550 ,C1149_=_C2653 ,C1149_=_C2796 ,C1149_=_C2953 ,C1149_=_C3119 ,\nC1149_=_C3525 ,C1149_=_C3630 ,C1149_=_C3894 ,C1149_=_C3896 ,C1149_=_C3897 ,C1149_=_C3898 ,\nC1149_=_C3899 ,C1149_=_C3900 ,C1149_=_C3901 ,C1158_=_C1166 ,C1158_=_C1544 ,C1158_=_C1626 ,\nC1158_=_C1695 ,C1158_=_C1696 ,C1158_=_C1697 ,C1158_=_C1698 ,C1158_=_C1699 ,C1158_=_C1701 ,\nC1158_=_C1702 ,C1158_=_C1703 ,C1158_=_C1704 ,C1158_=_C1705 ,C1158_=_C1706 ,C1158_=_C1708 ,\nC1158_=_C1709 ,C1158_=_C1710 ,C1158_=_C1711 ,C1158_=_C1712 ,C1158_=_C1713 ,C1158_=_C1714 ,\nC1166_=_C1749 ,C1166_=_C1979 ,C1166_=_C2190 ,C1166_=_C2267 ,C1166_=_C2793 ,C1166_=_C3111 ,\nC1166_=_C3167 ,C1166_=_C3168 ,C1166_=_C3170 ,C1166_=_C3171 ,C1166_=_C3173 ,C1166_=_C3174 ,\nC1166_=_C3175 ,C1166_=_C3176 ,C1166_=_C3177 ,C1166_=_C3178 ,C1166_=_C3179 ,C1189_=_C1198 ,\nC1189_=_C1199 ,C1189_=_C1201 ,C1189_=_C1214 ,C1189_=_C1315 ,C1189_=_C1970 ,C1189_=_C2051 ,\nC1189_=_C2268 ,C1189_=_C2449 ,C1189_=_C2706 ,C1189_=_C2860 ,C1189_=_C2947 ,C1189_=_C3033 ,\nC1189_=_C3142 ,C1189_=_C3180 ,C1189_=_C3181 ,C1189_=_C3182 ,C1189_=_C3183 ,C1189_=_C3185 ,\nC1189_=_C3186 ,C1189_=_C3188 ,C1189_=_C3190 ,C1189_=_C3191 ,C1198_=_C1199 ,C1198_=_C1201 ,\nC1198_=_C1320 ,C1198_=_C1754 ,C1198_=_C1983 ,C1198_=_C2083 ,C1198_=_C2310 ,C1198_=_C2548 ,\nC1198_=_C2680 ,C1198_=_C2952 ,C1198_=_C3391 ,C1198_=_C3500 ,C1198_=_C3511 ,C1198_=_C3625 ,\nC1198_=_C3804 ,C1198_=_C3806 ,C1198_=_C3807 ,C1198_=_C3808 ,C1198_=_C3809 ,C1198_=_C3810 ,\nC1199_=_C1201 ,C1199_=_C1321 ,C1199_=_C2195 ,C1199_=_C2550 ,C1199_=_C2653 ,C1199_=_C2796 ,\nC1199_=_C2953 ,C1199_=_C3119 ,C1199_=_C3525 ,C1199_=_C3630 ,C1199_=_C3894 ,C1199_=_C3896 ,\nC1199_=_C3897 ,C1199_=_C3898 ,C1199_=_C3899 ,C1199_=_C3900 ,C1199_=_C3901 ,C1201_=_C1222 ,\nC1201_=_C1272 ,C1201_=_C1299 ,C1201_=_C1324 ,C1201_=_C1601 ,C1201_=_C2403 ,C1201_=_C2456 ,\nC1201_=_C2955 ,C1201_=_C3042 ,C1201_=_C3200 ,C1201_=_C3632 ,C1201_=_C3638 ,C1201_=_C3644 ,\nC1201_=_C3704 ,C1201_=_C3849 ,C1201_=_C3903 ,C1201_=_C3927 ,C1201_=_C3928 ,C1205_=_C1214 ,\nC1205_=_C1222 ,C1205_=_C1850 ,C1205_=_C1851 ,C1205_=_C1852 ,C1205_=_C1853 ,C1205_=_C1854 ,\nC1205_=_C1855 ,C1205_=_C1856 ,C1205_=_C1859 ,C1205_=_C1860 ,C1205_=_C1861 ,C1205_=_C1862 ,\nC1205_=_C1863 ,C1205_=_C1864 ,C1205_=_C1865 ,C1205_=_C1868 ,C1205_=_C1869 ,C1205_=_C1870 ,\nC1205_=_C1871 ,C1205_=_C1872 ,C1214_=_C1222 ,C1214_=_C1315 ,C1214_=_C1970 ,C1214_=_C2051 ,\nC1214_=_C2268 ,C1214_=_C2449 ,C1214_=_C2706 ,C1214_=_C2860 ,C1214_=_C2947 ,C1214_=_C3033 ,\nC1214_=_C3142 ,C1214_=_C3180 ,C1214_=_C3181 ,C1214_=_C3182 ,C1214_=_C3183 ,C1214_=_C3185 ,\nC1214_=_C3186 ,C1214_=_C3188 ,C1214_=_C3190 ,C1214_=_C3191 ,C1222_=_C1272 ,C1222_=_C1299 ,\nC1222_=_C1324 ,C1222_=_C1601 ,C1222_=_C2403 ,C1222_=_C2456 ,C1222_=_C2955 ,C1222_=_C3042 ,\nC1222_=_C3200 ,C1222_=_C3632 ,C1222_=_C3638 ,C1222_=_C3644 ,C1222_=_C3704 ,C1222_=_C3849 ,\nC1222_=_C3903 ,C1222_=_C3927 ,C1222_=_C3928 ,C1272_=_C1299 ,C1272_=_C1324 ,C1272_=_C1601 ,\nC1272_=_C2403 ,C1272_=_C2456 ,C1272_=_C2955 ,C1272_=_C3042 ,C1272_=_C3200 ,C1272_=_C3632 ,\nC1272_=_C3638 ,C1272_=_C3644 ,C1272_=_C3704 ,C1272_=_C3849 ,C1272_=_C3903 ,C1272_=_C3927 ,\nC1272_=_C3928 ,C1299_=_C1324 ,C1299_=_C1601 ,C1299_=_C2403 ,C1299_=_C2456 ,C1299_=_C2955 ,\nC1299_=_C3042 ,C1299_=_C3200 ,C1299_=_C3632 ,C1299_=_C3638 ,C1299_=_C3644 ,C1299_=_C3704 ,\nC1299_=_C3849 ,C1299_=_C3903 ,C1299_=_C3927 ,C1299_=_C3928 ,C1315_=_C1320 ,C1315_=_C1321 ,\nC1315_=_C1324 ,C1315_=_C1970 ,C1315_=_C2051 ,C1315_=_C2268 ,C1315_=_C2449 ,C1315_=_C2706 ,\nC1315_=_C2860 ,C1315_=_C2947 ,C1315_=_C3033 ,C1315_=_C3142 ,C1315_=_C3180 ,C1315_=_C3181 ,\nC1315_=_C3182 ,C1315_=_C3183 ,C1315_=_C3185 ,C1315_=_C3186 ,C1315_=_C3188 ,C1315_=_C3190 ,\nC1315_=_C3191 ,C1320_=_C1321 ,C1320_=_C1324 ,C1320_=_C1754 ,C1320_=_C1983 ,C1320_=_C2083 ,\nC1320_=_C2310 ,C1320_=_C2548 ,C1320_=_C2680 ,C1320_=_C2952 ,C1320_=_C3391 ,C1320_=_C3500 ,\nC1320_=_C3511 ,C1320_=_C3625 ,C1320_=_C3804 ,C1320_=_C3806 ,C1320_=_C3807 ,C1320_=_C3808 ,\nC1320_=_C3809 ,C1320_=_C3810 ,C1321_=_C1324 ,C1321_=_C2195 ,C1321_=_C2550 ,C1321_=_C2653 ,\nC1321_=_C2796 ,C1321_=_C2953 ,C1321_=_C3119 ,C1321_=_C3525 ,C1321_=_C3630 ,C1321_=_C3894 ,\nC1321_=_C3896 ,C1321_=_C3897 ,C1321_=_C3898 ,C1321_=_C3899 ,C1321_=_C3900 ,C1321_=_C3901 ,\nC1324_=_C1601 ,C1324_=_C2403 ,C1324_=_C2456 ,C1324_=_C2955 ,C1324_=_C3042 ,C1324_=_C3200 ,\nC1324_=_C3632 ,C1324_=_C3638 ,C1324_=_C3644 ,C1324_=_C3704 ,C1324_=_C3849 ,C1324_=_C3903 ,\nC1324_=_C3927 ,C1324_=_C3928 ,C1544_=_C1626 ,C1544_=_C1695 ,C1544_=_C1696 ,C1544_=_C1697 ,\nC1544_=_C1698 ,C1544_=_C1699 ,C1544_=_C1701 ,C1544_=_C1702 ,C1544_=_C1703 ,C1544_=_C1704 ,\nC1544_=_C1705 ,C1544_=_C1706 ,C1544_=_C1708 ,C1544_=_C1709 ,C1544_=_C1710 ,C1544_=_C1711 ,\nC1544_=_C1712 ,C1544_=_C1713 ,C1544_=_C1714 ,C1601_=_C2403 ,C1601_=_C2456 ,C1601_=_C2955 ,\nC1601_=_C3042 ,C1601_=_C3200 ,C1601_=_C3632 ,C1601_=_C3638 ,C1601_=_C3644 ,C1601_=_C3704 ,\nC1601_=_C3849 ,C1601_=_C3903 ,C1601_=_C3927 ,C1601_=_C3928 ,C1626_=_C1695 ,C1626_=_C1696 ,\nC1626_=_C1697 ,C1626_=_C1698 ,C1626_=_C1699 ,C1626_=_C1701 ,C1626_=_C1702 ,C1626_=_C1703 ,\nC1626_=_C1704 ,C1626_=_C1705 ,C1626_=_C1706 ,C1626_=_C1708 ,C1626_=_C1709 ,C1626_=_C1710 ,\nC1626_=_C1711 ,C1626_=_C1712 ,C1626_=_C1713 ,C1626_=_C1714 ,C1695_=_C1696 ,C1695_=_C1697 ,\nC1695_=_C1698 ,C1695_=_C1699 ,C1695_=_C1701 ,C1695_=_C1702 ,C1695_=_C1703 ,C1695_=_C1704 ,\nC1695_=_C1705 ,C1695_=_C1706 ,C1695_=_C1708 ,C1695_=_C1709 ,C1695_=_C1710 ,C1695_=_C1711 ,\nC1695_=_C1712 ,C1695_=_C1713 ,C1695_=_C1714 ,C1695_=_C1851 ,C1695_=_C2190 ,C1695_=_C2195 ,\nC1696_=_C1697 ,C1696_=_C1698 ,C1696_=_C1699 ,C1696_=_C1701 ,C1696_=_C1702 ,C1696_=_C1703 ,\nC1696_=_C1704 ,C1696_=_C1705 ,C1696_=_C1706 ,C1696_=_C1708 ,C1696_=_C1709 ,C1696_=_C1710 ,\nC1696_=_C1711 ,C1696_=_C1712 ,C1696_=_C1713 ,C1696_=_C1714 ,C1696_=_C2267 ,C1696_=_C2268 ,\nC1697_=_C1698 ,C1697_=_C1699 ,C1697_=_C1701 ,C1697_=_C1702 ,C1697_=_C1703 ,C1697_=_C1704 ,\nC1697_=_C1705 ,C1697_=_C1706 ,C1697_=_C1708</w:t>
      </w:r>
    </w:p>
    <w:p>
      <w:pPr>
        <w:pStyle w:val="PreformattedText"/>
        <w:bidi w:val="0"/>
        <w:spacing w:before="0" w:after="0"/>
        <w:jc w:val="left"/>
        <w:rPr/>
      </w:pPr>
      <w:r>
        <w:rPr/>
        <w:t xml:space="preserve"> </w:t>
      </w:r>
      <w:r>
        <w:rPr/>
        <w:t>,C1697_=_C1709 ,C1697_=_C1710 ,C1697_=_C1711 ,\nC1697_=_C1712 ,C1697_=_C1713 ,C1697_=_C1714 ,C1698_=_C1699 ,C1698_=_C1701 ,C1698_=_C1702 ,\nC1698_=_C1703 ,C1698_=_C1704 ,C1698_=_C1705 ,C1698_=_C1706 ,C1698_=_C1708 ,C1698_=_C1709 ,\nC1698_=_C1710 ,C1698_=_C1711 ,C1698_=_C1712 ,C1698_=_C1713 ,C1698_=_C1714 ,C1698_=_C1853 ,\nC1698_=_C2793 ,C1698_=_C2796 ,C1699_=_C1701 ,C1699_=_C1702 ,C1699_=_C1703 ,C1699_=_C1704 ,\nC1699_=_C1705 ,C1699_=_C1706 ,C1699_=_C1708 ,C1699_=_C1709 ,C1699_=_C1710 ,C1699_=_C1711 ,\nC1699_=_C1712 ,C1699_=_C1713 ,C1699_=_C1714 ,C1699_=_C1856 ,C1699_=_C3111 ,C1699_=_C3119 ,\nC1701_=_C1702 ,C1701_=_C1703 ,C1701_=_C1704 ,C1701_=_C1705 ,C1701_=_C1706 ,C1701_=_C1708 ,\nC1701_=_C1709 ,C1701_=_C1710 ,C1701_=_C1711 ,C1701_=_C1712 ,C1701_=_C1713 ,C1701_=_C1714 ,\nC1702_=_C1703 ,C1702_=_C1704 ,C1702_=_C1705 ,C1702_=_C1706 ,C1702_=_C1708 ,C1702_=_C1709 ,\nC1702_=_C1710 ,C1702_=_C1711 ,C1702_=_C1712 ,C1702_=_C1713 ,C1702_=_C1714 ,C1703_=_C1704 ,\nC1703_=_C1705 ,C1703_=_C1706 ,C1703_=_C1708 ,C1703_=_C1709 ,C1703_=_C1710 ,C1703_=_C1711 ,\nC1703_=_C1712 ,C1703_=_C1713 ,C1703_=_C1714 ,C1704_=_C1705 ,C1704_=_C1706 ,C1704_=_C1708 ,\nC1704_=_C1709 ,C1704_=_C1710 ,C1704_=_C1711 ,C1704_=_C1712 ,C1704_=_C1713 ,C1704_=_C1714 ,\nC1704_=_C3168 ,C1705_=_C1706 ,C1705_=_C1708 ,C1705_=_C1709 ,C1705_=_C1710 ,C1705_=_C1711 ,\nC1705_=_C1712 ,C1705_=_C1713 ,C1705_=_C1714 ,C1705_=_C3170 ,C1706_=_C1708 ,C1706_=_C1709 ,\nC1706_=_C1710 ,C1706_=_C1711 ,C1706_=_C1712 ,C1706_=_C1713 ,C1706_=_C1714 ,C1706_=_C3171 ,\nC1708_=_C1709 ,C1708_=_C1710 ,C1708_=_C1711 ,C1708_=_C1712 ,C1708_=_C1713 ,C1708_=_C1714 ,\nC1708_=_C1869 ,C1708_=_C3174 ,C1708_=_C3898 ,C1709_=_C1710 ,C1709_=_C1711 ,C1709_=_C1712 ,\nC1709_=_C1713 ,C1709_=_C1714 ,C1710_=_C1711 ,C1710_=_C1712 ,C1710_=_C1713 ,C1710_=_C1714 ,\nC1710_=_C3175 ,C1711_=_C1712 ,C1711_=_C1713 ,C1711_=_C1714 ,C1712_=_C1713 ,C1712_=_C1714 ,\nC1713_=_C1714 ,C1713_=_C1870 ,C1713_=_C3177 ,C1713_=_C3899 ,C1714_=_C1872 ,C1714_=_C3179 ,\nC1714_=_C3901 ,C1749_=_C1754 ,C1749_=_C1979 ,C1749_=_C2190 ,C1749_=_C2267 ,C1749_=_C2793 ,\nC1749_=_C3111 ,C1749_=_C3167 ,C1749_=_C3168 ,C1749_=_C3170 ,C1749_=_C3171 ,C1749_=_C3173 ,\nC1749_=_C3174 ,C1749_=_C3175 ,C1749_=_C3176 ,C1749_=_C3177 ,C1749_=_C3178 ,C1749_=_C3179 ,\nC1754_=_C1983 ,C1754_=_C2083 ,C1754_=_C2310 ,C1754_=_C2548 ,C1754_=_C2680 ,C1754_=_C2952 ,\nC1754_=_C3391 ,C1754_=_C3500 ,C1754_=_C3511 ,C1754_=_C3625 ,C1754_=_C3804 ,C1754_=_C3806 ,\nC1754_=_C3807 ,C1754_=_C3808 ,C1754_=_C3809 ,C1754_=_C3810 ,C1850_=_C1851 ,C1850_=_C1852 ,\nC1850_=_C1853 ,C1850_=_C1854 ,C1850_=_C1855 ,C1850_=_C1856 ,C1850_=_C1859 ,C1850_=_C1860 ,\nC1850_=_C1861 ,C1850_=_C1862 ,C1850_=_C1863 ,C1850_=_C1864 ,C1850_=_C1865 ,C1850_=_C1868 ,\nC1850_=_C1869 ,C1850_=_C1870 ,C1850_=_C1871 ,C1850_=_C1872 ,C1850_=_C2051 ,C1851_=_C1852 ,\nC1851_=_C1853 ,C1851_=_C1854 ,C1851_=_C1855 ,C1851_=_C1856 ,C1851_=_C1859 ,C1851_=_C1860 ,\nC1851_=_C1861 ,C1851_=_C1862 ,C1851_=_C1863 ,C1851_=_C1864 ,C1851_=_C1865 ,C1851_=_C1868 ,\nC1851_=_C1869 ,C1851_=_C1870 ,C1851_=_C1871 ,C1851_=_C1872 ,C1851_=_C2190 ,C1851_=_C2195 ,\nC1852_=_C1853 ,C1852_=_C1854 ,C1852_=_C1855 ,C1852_=_C1856 ,C1852_=_C1859 ,C1852_=_C1860 ,\nC1852_=_C1861 ,C1852_=_C1862 ,C1852_=_C1863 ,C1852_=_C1864 ,C1852_=_C1865 ,C1852_=_C1868 ,\nC1852_=_C1869 ,C1852_=_C1870 ,C1852_=_C1871 ,C1852_=_C1872 ,C1852_=_C2449 ,C1852_=_C2456 ,\nC1853_=_C1854 ,C1853_=_C1855 ,C1853_=_C1856 ,C1853_=_C1859 ,C1853_=_C1860 ,C1853_=_C1861 ,\nC1853_=_C1862 ,C1853_=_C1863 ,C1853_=_C1864 ,C1853_=_C1865 ,C1853_=_C1868 ,C1853_=_C1869 ,\nC1853_=_C1870 ,C1853_=_C1871 ,C1853_=_C1872 ,C1853_=_C2793 ,C1853_=_C2796 ,C1854_=_C1855 ,\nC1854_=_C1856 ,C1854_=_C1859 ,C1854_=_C1860 ,C1854_=_C1861 ,C1854_=_C1862 ,C1854_=_C1863 ,\nC1854_=_C1864 ,C1854_=_C1865 ,C1854_=_C1868 ,C1854_=_C1869 ,C1854_=_C1870 ,C1854_=_C1871 ,\nC1854_=_C1872 ,C1855_=_C1856 ,C1855_=_C1859 ,C1855_=_C1860 ,C1855_=_C1861 ,C1855_=_C1862 ,\nC1855_=_C1863 ,C1855_=_C1864 ,C1855_=_C1865 ,C1855_=_C1868 ,C1855_=_C1869 ,C1855_=_C1870 ,\nC1855_=_C1871 ,C1855_=_C1872 ,C1855_=_C3033 ,C1855_=_C3042 ,C1856_=_C1859 ,C1856_=_C1860 ,\nC1856_=_C1861 ,C1856_=_C1862 ,C1856_=_C1863 ,C1856_=_C1864 ,C1856_=_C1865 ,C1856_=_C1868 ,\nC1856_=_C1869 ,C1856_=_C1870 ,C1856_=_C1871 ,C1856_=_C1872 ,C1856_=_C3111 ,C1856_=_C3119 ,\nC1859_=_C1860 ,C1859_=_C1861 ,C1859_=_C1862 ,C1859_=_C1863 ,C1859_=_C1864 ,C1859_=_C1865 ,\nC1859_=_C1868 ,C1859_=_C1869 ,C1859_=_C1870 ,C1859_=_C1871 ,C1859_=_C1872 ,C1860_=_C1861 ,\nC1860_=_C1862 ,C1860_=_C1863 ,C1860_=_C1864 ,C1860_=_C1865 ,C1860_=_C1868 ,C1860_=_C1869 ,\nC1860_=_C1870 ,C1860_=_C1871 ,C1860_=_C1872 ,C1860_=_C3180 ,C1861_=_C1862 ,C1861_=_C1863 ,\nC1861_=_C1864 ,C1861_=_C1865 ,C1861_=_C1868 ,C1861_=_C1869 ,C1861_=_C1870 ,C1861_=_C1871 ,\nC1861_=_C1872 ,C1862_=_C1863 ,C1862_=_C1864 ,C1862_=_C1865 ,C1862_=_C1868 ,C1862_=_C1869 ,\nC1862_=_C1870 ,C1862_=_C1871 ,C1862_=_C1872 ,C1863_=_C1864 ,C1863_=_C1865 ,C1863_=_C1868 ,\nC1863_=_C1869 ,C1863_=_C1870 ,C1863_=_C1871 ,C1863_=_C1872 ,C1863_=_C3182 ,C1863_=_C3638 ,\nC1864_=_C1865 ,C1864_=_C1868 ,C1864_=_C1869 ,C1864_=_C1870 ,C1864_=_C1871 ,C1864_=_C1872 ,\nC1864_=_C3183 ,C1864_=_C3704 ,C1865_=_C1868 ,C1865_=_C1869 ,C1865_=_C1870 ,C1865_=_C1871 ,\nC1865_=_C1872 ,C1865_=_C3185 ,C1865_=_C3849 ,C1868_=_C1869 ,C1868_=_C1870 ,C1868_=_C1871 ,\nC1868_=_C1872 ,C1868_=_C3897 ,C1869_=_C1870 ,C1869_=_C1871 ,C1869_=_C1872 ,C1869_=_C3174 ,\nC1869_=_C3898 ,C1870_=_C1871 ,C1870_=_C1872 ,C1870_=_C3177 ,C1870_=_C3899 ,C1871_=_C1872 ,\nC1872_=_C3179 ,C1872_=_C3901 ,C1970_=_C2051 ,C1970_=_C2268 ,C1970_=_C2449 ,C1970_=_C2706 ,\nC1970_=_C2860 ,C1970_=_C2947 ,C1970_=_C3033 ,C1970_=_C3142 ,C1970_=_C3180 ,C1970_=_C3181 ,\nC1970_=_C3182 ,C1970_=_C3183 ,C1970_=_C3185 ,C1970_=_C3186 ,C1970_=_C3188 ,C1970_=_C3190 ,\nC1970_=_C3191 ,C1979_=_C1983 ,C1979_=_C2190 ,C1979_=_C2267 ,C1979_=_C2793 ,C1979_=_C3111 ,\nC1979_=_C3167 ,C1979_=_C3168 ,C1979_=_C3170 ,C1979_=_C3171 ,C1979_=_C3173 ,C1979_=_C3174 ,\nC1979_=_C3175 ,C1979_=_C3176 ,C1979_=_C3177 ,C1979_=_C3178 ,C1979_=_C3179 ,C1983_=_C2083 ,\nC1983_=_C2310 ,C1983_=_C2548 ,C1983_=_C2680 ,C1983_=_C2952 ,C1983_=_C3391 ,C1983_=_C3500 ,\nC1983_=_C3511 ,C1983_=_C3625 ,C1983_=_C3804 ,C1983_=_C3806 ,C1983_=_C3807 ,C1983_=_C3808 ,\nC1983_=_C3809 ,C1983_=_C3810 ,C2051_=_C2268 ,C2051_=_C2449 ,C2051_=_C2706 ,C2051_=_C2860 ,\nC2051_=_C2947 ,C2051_=_C3033 ,C2051_=_C3142 ,C2051_=_C3180 ,C2051_=_C3181 ,C2051_=_C3182 ,\nC2051_=_C3183 ,C2051_=_C3185 ,C2051_=_C3186 ,C2051_=_C3188 ,C2051_=_C3190 ,C2051_=_C3191 ,\nC2083_=_C2310 ,C2083_=_C2548 ,C2083_=_C2680 ,C2083_=_C2952 ,C2083_=_C3391 ,C2083_=_C3500 ,\nC2083_=_C3511 ,C2083_=_C3625 ,C2083_=_C3804 ,C2083_=_C3806 ,C2083_=_C3807 ,C2083_=_C3808 ,\nC2083_=_C3809 ,C2083_=_C3810 ,C2190_=_C2195 ,C2190_=_C2267 ,C2190_=_C2793 ,C2190_=_C3111 ,\nC2190_=_C3167 ,C2190_=_C3168 ,C2190_=_C3170 ,C2190_=_C3171 ,C2190_=_C3173 ,C2190_=_C3174 ,\nC2190_=_C3175 ,C2190_=_C3176 ,C2190_=_C3177 ,C2190_=_C3178 ,C2190_=_C3179 ,C2195_=_C2550 ,\nC2195_=_C2653 ,C2195_=_C2796 ,C2195_=_C2953 ,C2195_=_C3119 ,C2195_=_C3525 ,C2195_=_C3630 ,\nC2195_=_C3894 ,C2195_=_C3896 ,C2195_=_C3897 ,C2195_=_C3898 ,C2195_=_C3899 ,C2195_=_C3900 ,\nC2195_=_C3901 ,C2267_=_C2268 ,C2267_=_C2793 ,C2267_=_C3111 ,C2267_=_C3167 ,C2267_=_C3168 ,\nC2267_=_C3170 ,C2267_=_C3171 ,C2267_=_C3173 ,C2267_=_C3174 ,C2267_=_C3175 ,C2267_=_C3176 ,\nC2267_=_C3177 ,C2267_=_C3178 ,C2267_=_C3179 ,C2268_=_C2449 ,C2268_=_C2706 ,C2268_=_C2860 ,\nC2268_=_C2947 ,C2268_=_C3033 ,C2268_=_C3142 ,C2268_=_C3180 ,C2268_=_C3181 ,C2268_=_C3182 ,\nC2268_=_C3183 ,C2268_=_C3185 ,C2268_=_C3186 ,C2268_=_C3188 ,C2268_=_C3190 ,C2268_=_C3191 ,\nC2310_=_C2548 ,C2310_=_C2680 ,C2310_=_C2952 ,C2310_=_C3391 ,C2310_=_C3500 ,C2310_=_C3511 ,\nC2310_=_C3625 ,C2310_=_C3804 ,C2310_=_C3806 ,C2310_=_C3807 ,C2310_=_C3808 ,C2310_=_C3809 ,\nC2310_=_C3810 ,C2403_=_C2456 ,C2403_=_C2955 ,C2403_=_C3042 ,C2403_=_C3200 ,C2403_=_C3632 ,\nC2403_=_C3638 ,C2403_=_C3644 ,C2403_=_C3704 ,C2403_=_C3849 ,C2403_=_C3903 ,C2403_=_C3927 ,\nC2403_=_C3928 ,C2449_=_C2456 ,C2449_=_C2706 ,C2449_=_C2860 ,C2449_=_C2947 ,C2449_=_C3033 ,\nC2449_=_C3142 ,C2449_=_C3180 ,C2449_=_C3181 ,C2449_=_C3182 ,C2449_=_C3183 ,C2449_=_C3185 ,\nC2449_=_C3186 ,C2449_=_C3188 ,C2449_=_C3190 ,C2449_=_C3191 ,C2456_=_C2955 ,C2456_=_C3042 ,\nC2456_=_C3200 ,C2456_=_C3632 ,C2456_=_C3638 ,C2456_=_C3644 ,C2456_=_C3704 ,C2456_=_C3849 ,\nC2456_=_C3903 ,C2456_=_C3927 ,C2456_=_C3928 ,C2548_=_C2550 ,C2548_=_C2680 ,C2548_=_C2952 ,\nC2548_=_C3391 ,C2548_=_C3500 ,C2548_=_C3511 ,C2548_=_C3625 ,C2548_=_C3804 ,C2548_=_C3806 ,\nC2548_=_C3807 ,C2548_=_C3808 ,C2548_=_C3809 ,C2548_=_C3810 ,C2550_=_C2653 ,C2550_=_C2796 ,\nC2550_=_C2953 ,C2550_=_C3119 ,C2550_=_C3525 ,C2550_=_C3630 ,C2550_=_C3894 ,C2550_=_C3896 ,\nC2550_=_C3897 ,C2550_=_C3898 ,C2550_=_C3899 ,C2550_=_C3900 ,C2550_=_C3901 ,C2653_=_C2796 ,\nC2653_=_C2953 ,C2653_=_C3119 ,C2653_=_C3525 ,C2653_=_C3630 ,C2653_=_C3894 ,C2653_=_C3896 ,\nC2653_=_C3897 ,C2653_=_C3898 ,C2653_=_C3899 ,C2653_=_C3900 ,C2653_=_C3901 ,C2680_=_C2952 ,\nC2680_=_C3391 ,C2680_=_C3500 ,C2680_=_C3511 ,C2680_=_C3625 ,C2680_=_C3804 ,C2680_=_C3806 ,\nC2680_=_C3807 ,C2680_=_C3808 ,C2680_=_C3809 ,C2680_=_C3810 ,C2706_=_C2860 ,C2706_=_C2947 ,\nC2706_=_C3033 ,C2706_=_C3142 ,C2706_=_C3180 ,C2706_=_C3181 ,C2706_=_C3182 ,C2706_=_C3183 ,\nC2706_=_C3185 ,C2706_=_C3186 ,C2706_=_C3188 ,C2706_=_C3190 ,C2706_=_C3191 ,C2793_=_C2796 ,\nC2793_=_C3111 ,C2793_=_C3167 ,C2793_=_C3168 ,C2793_=_C3170 ,C2793_=_C3171 ,C2793_=_C3173 ,\nC2793_=_C3174 ,C2793_=_C3175 ,C2793_=_C3176 ,C2793_=_C3177 ,C2793_=_C3178 ,C2793_=_C3179 ,\nC2796_=_C2953 ,C2796_=_C3119 ,C2796_=_C3525 ,C2796_=_C3630 ,C2796_=_C3894 ,C2796_=_C3896 ,\nC2796_=_C3897 ,C2796_=_C3898 ,C2796_=_C3899 ,C2796_=_C3900 ,C2796_=_C3901 ,C2860_=_C2947 ,\nC2860_=_C3033 ,C2860_=_C3142 ,C2860_=_C3180 ,C2860_=_C3181 ,C2860_=_C3182 ,C2860_=_C3183 ,\nC2860_=_C3185 ,C2860_=_C3186 ,C2860_=_C3188 ,C2860_=_C3190 ,C2860_=_C3191 ,C2947_=_C2952 ,\nC2947_=_C2953</w:t>
      </w:r>
    </w:p>
    <w:p>
      <w:pPr>
        <w:pStyle w:val="PreformattedText"/>
        <w:bidi w:val="0"/>
        <w:spacing w:before="0" w:after="0"/>
        <w:jc w:val="left"/>
        <w:rPr/>
      </w:pPr>
      <w:r>
        <w:rPr/>
        <w:t xml:space="preserve"> </w:t>
      </w:r>
      <w:r>
        <w:rPr/>
        <w:t>,C2947_=_C2955 ,C2947_=_C3033 ,C2947_=_C3142 ,C2947_=_C3180 ,C2947_=_C3181 ,\nC2947_=_C3182 ,C2947_=_C3183 ,C2947_=_C3185 ,C2947_=_C3186 ,C2947_=_C3188 ,C2947_=_C3190 ,\nC2947_=_C3191 ,C2952_=_C2953 ,C2952_=_C2955 ,C2952_=_C3391 ,C2952_=_C3500 ,C2952_=_C3511 ,\nC2952_=_C3625 ,C2952_=_C3804 ,C2952_=_C3806 ,C2952_=_C3807 ,C2952_=_C3808 ,C2952_=_C3809 ,\nC2952_=_C3810 ,C2953_=_C2955 ,C2953_=_C3119 ,C2953_=_C3525 ,C2953_=_C3630 ,C2953_=_C3894 ,\nC2953_=_C3896 ,C2953_=_C3897 ,C2953_=_C3898 ,C2953_=_C3899 ,C2953_=_C3900 ,C2953_=_C3901 ,\nC2955_=_C3042 ,C2955_=_C3200 ,C2955_=_C3632 ,C2955_=_C3638 ,C2955_=_C3644 ,C2955_=_C3704 ,\nC2955_=_C3849 ,C2955_=_C3903 ,C2955_=_C3927 ,C2955_=_C3928 ,C3033_=_C3042 ,C3033_=_C3142 ,\nC3033_=_C3180 ,C3033_=_C3181 ,C3033_=_C3182 ,C3033_=_C3183 ,C3033_=_C3185 ,C3033_=_C3186 ,\nC3033_=_C3188 ,C3033_=_C3190 ,C3033_=_C3191 ,C3042_=_C3200 ,C3042_=_C3632 ,C3042_=_C3638 ,\nC3042_=_C3644 ,C3042_=_C3704 ,C3042_=_C3849 ,C3042_=_C3903 ,C3042_=_C3927 ,C3042_=_C3928 ,\nC3111_=_C3119 ,C3111_=_C3167 ,C3111_=_C3168 ,C3111_=_C3170 ,C3111_=_C3171 ,C3111_=_C3173 ,\nC3111_=_C3174 ,C3111_=_C3175 ,C3111_=_C3176 ,C3111_=_C3177 ,C3111_=_C3178 ,C3111_=_C3179 ,\nC3119_=_C3525 ,C3119_=_C3630 ,C3119_=_C3894 ,C3119_=_C3896 ,C3119_=_C3897 ,C3119_=_C3898 ,\nC3119_=_C3899 ,C3119_=_C3900 ,C3119_=_C3901 ,C3142_=_C3180 ,C3142_=_C3181 ,C3142_=_C3182 ,\nC3142_=_C3183 ,C3142_=_C3185 ,C3142_=_C3186 ,C3142_=_C3188 ,C3142_=_C3190 ,C3142_=_C3191 ,\nC3167_=_C3168 ,C3167_=_C3170 ,C3167_=_C3171 ,C3167_=_C3173 ,C3167_=_C3174 ,C3167_=_C3175 ,\nC3167_=_C3176 ,C3167_=_C3177 ,C3167_=_C3178 ,C3167_=_C3179 ,C3167_=_C3511 ,C3168_=_C3170 ,\nC3168_=_C3171 ,C3168_=_C3173 ,C3168_=_C3174 ,C3168_=_C3175 ,C3168_=_C3176 ,C3168_=_C3177 ,\nC3168_=_C3178 ,C3168_=_C3179 ,C3170_=_C3171 ,C3170_=_C3173 ,C3170_=_C3174 ,C3170_=_C3175 ,\nC3170_=_C3176 ,C3170_=_C3177 ,C3170_=_C3178 ,C3170_=_C3179 ,C3171_=_C3173 ,C3171_=_C3174 ,\nC3171_=_C3175 ,C3171_=_C3176 ,C3171_=_C3177 ,C3171_=_C3178 ,C3171_=_C3179 ,C3173_=_C3174 ,\nC3173_=_C3175 ,C3173_=_C3176 ,C3173_=_C3177 ,C3173_=_C3178 ,C3173_=_C3179 ,C3173_=_C3191 ,\nC3173_=_C3807 ,C3174_=_C3175 ,C3174_=_C3176 ,C3174_=_C3177 ,C3174_=_C3178 ,C3174_=_C3179 ,\nC3174_=_C3898 ,C3175_=_C3176 ,C3175_=_C3177 ,C3175_=_C3178 ,C3175_=_C3179 ,C3176_=_C3177 ,\nC3176_=_C3178 ,C3176_=_C3179 ,C3176_=_C3809 ,C3177_=_C3178 ,C3177_=_C3179 ,C3177_=_C3899 ,\nC3178_=_C3179 ,C3178_=_C3810 ,C3179_=_C3901 ,C3180_=_C3181 ,C3180_=_C3182 ,C3180_=_C3183 ,\nC3180_=_C3185 ,C3180_=_C3186 ,C3180_=_C3188 ,C3180_=_C3190 ,C3180_=_C3191 ,C3181_=_C3182 ,\nC3181_=_C3183 ,C3181_=_C3185 ,C3181_=_C3186 ,C3181_=_C3188 ,C3181_=_C3190 ,C3181_=_C3191 ,\nC3181_=_C3625 ,C3181_=_C3630 ,C3181_=_C3632 ,C3182_=_C3183 ,C3182_=_C3185 ,C3182_=_C3186 ,\nC3182_=_C3188 ,C3182_=_C3190 ,C3182_=_C3191 ,C3182_=_C3638 ,C3183_=_C3185 ,C3183_=_C3186 ,\nC3183_=_C3188 ,C3183_=_C3190 ,C3183_=_C3191 ,C3183_=_C3704 ,C3185_=_C3186 ,C3185_=_C3188 ,\nC3185_=_C3190 ,C3185_=_C3191 ,C3185_=_C3849 ,C3186_=_C3188 ,C3186_=_C3190 ,C3186_=_C3191 ,\nC3188_=_C3190 ,C3188_=_C3191 ,C3188_=_C3804 ,C3188_=_C3894 ,C3188_=_C3903 ,C3190_=_C3191 ,\nC3190_=_C3806 ,C3190_=_C3896 ,C3190_=_C3927 ,C3191_=_C3807 ,C3200_=_C3632 ,C3200_=_C3638 ,\nC3200_=_C3644 ,C3200_=_C3704 ,C3200_=_C3849 ,C3200_=_C3903 ,C3200_=_C3927 ,C3200_=_C3928 ,\nC3391_=_C3500 ,C3391_=_C3511 ,C3391_=_C3625 ,C3391_=_C3804 ,C3391_=_C3806 ,C3391_=_C3807 ,\nC3391_=_C3808 ,C3391_=_C3809 ,C3391_=_C3810 ,C3500_=_C3511 ,C3500_=_C3625 ,C3500_=_C3804 ,\nC3500_=_C3806 ,C3500_=_C3807 ,C3500_=_C3808 ,C3500_=_C3809 ,C3500_=_C3810 ,C3511_=_C3625 ,\nC3511_=_C3804 ,C3511_=_C3806 ,C3511_=_C3807 ,C3511_=_C3808 ,C3511_=_C3809 ,C3511_=_C3810 ,\nC3525_=_C3630 ,C3525_=_C3894 ,C3525_=_C3896 ,C3525_=_C3897 ,C3525_=_C3898 ,C3525_=_C3899 ,\nC3525_=_C3900 ,C3525_=_C3901 ,C3625_=_C3630 ,C3625_=_C3632 ,C3625_=_C3804 ,C3625_=_C3806 ,\nC3625_=_C3807 ,C3625_=_C3808 ,C3625_=_C3809 ,C3625_=_C3810 ,C3630_=_C3632 ,C3630_=_C3894 ,\nC3630_=_C3896 ,C3630_=_C3897 ,C3630_=_C3898 ,C3630_=_C3899 ,C3630_=_C3900 ,C3630_=_C3901 ,\nC3632_=_C3638 ,C3632_=_C3644 ,C3632_=_C3704 ,C3632_=_C3849 ,C3632_=_C3903 ,C3632_=_C3927 ,\nC3632_=_C3928 ,C3638_=_C3644 ,C3638_=_C3704 ,C3638_=_C3849 ,C3638_=_C3903 ,C3638_=_C3927 ,\nC3638_=_C3928 ,C3644_=_C3704 ,C3644_=_C3849 ,C3644_=_C3903 ,C3644_=_C3927 ,C3644_=_C3928 ,\nC3704_=_C3849 ,C3704_=_C3903 ,C3704_=_C3927 ,C3704_=_C3928 ,C3804_=_C3806 ,C3804_=_C3807 ,\nC3804_=_C3808 ,C3804_=_C3809 ,C3804_=_C3810 ,C3804_=_C3894 ,C3804_=_C3903 ,C3806_=_C3807 ,\nC3806_=_C3808 ,C3806_=_C3809 ,C3806_=_C3810 ,C3806_=_C3896 ,C3806_=_C3927 ,C3807_=_C3808 ,\nC3807_=_C3809 ,C3807_=_C3810 ,C3808_=_C3809 ,C3808_=_C3810 ,C3809_=_C3810 ,C3849_=_C3903 ,\nC3849_=_C3927 ,C3849_=_C3928 ,C3894_=_C3896 ,C3894_=_C3897 ,C3894_=_C3898 ,C3894_=_C3899 ,\nC3894_=_C3900 ,C3894_=_C3901 ,C3894_=_C3903 ,C3896_=_C3897 ,C3896_=_C3898 ,C3896_=_C3899 ,\nC3896_=_C3900 ,C3896_=_C3901 ,C3896_=_C3927 ,C3897_=_C3898 ,C3897_=_C3899 ,C3897_=_C3900 ,\nC3897_=_C3901 ,C3898_=_C3899 ,C3898_=_C3900 ,C3898_=_C3901 ,C3899_=_C3900 ,C3899_=_C3901 ,\nC3900_=_C3901 ,C3903_=_C3927 ,C3903_=_C3928 ,C3927_=_C3928 ,"];86[shape=box, label="id:86 level: 4\n194: C377 C383 C413 C414 C415 \nC416 C417 C418 C419 C420 C421 \nC422 C423 C424 C425 C426 C427 \nC428 C429 C430 C431 C433 C435 \nC437 C438 C439 C462 C508 C510 \nC639 C669 C715 C803 C926 C967 \nC1016 C1155 C1176 C1448 C1463 C1468 \nC1492 C1508 C1513 C1561 C1565 C1568 \nC1585 C1588 C1643 C1649 C1671 C1687 \nC1709 C1714 C1872 C1912 C2027 C2147 \nC2149 C2151 C2154 C2156 C2201 C2255 \nC2256 C2278 C2298 C2314 C2352 C2369 \nC2436 C2439 C2441 C2444 C2445 C2459 \nC2475 C2518 C2519 C2520 C2521 C2522 \nC2523 C2524 C2525 C2526 C2527 C2528 \nC2529 C2530 C2531 C2532 C2534 C2535 \nC2536 C2537 C2539 C2540 C2541 C2556 \nC2557 C2589 C2593 C2598 C2612 C2659 \nC2687 C2767 C2770 C2800 C2815 C2838 \nC2855 C2876 C2881 C2892 C2984 C2995 \nC3011 C3044 C3056 C3092 C3093 C3126 \nC3139 C3179 C3212 C3214 C3228 C3265 \nC3271 C3350 C3354 C3417 C3436 C3528 \nC3551 C3572 C3578 C3585 C3590 C3595 \nC3599 C3617 C3621 C3675 C3677 C3697 \nC3741 C3784 C3825 C3853 C3857 C3900 \nC3901 C3905 C3913 C3931 C3944 C3958 \nC3960 C3961 C3962 C3963 C3976 C3981 \nC3987 C3990 C3991 C3992 C3993 C4007 \nC4027 C4041 C4043 C4045 C4046 C4047 \nC4048 C4049 C4058 C4062 C4063 C4069 \nC4070 C4071 C4072 C4073 C4074 C4085 \nC4096 C4097 C4098 \n2577: C377_=_C383( C377 C383 ) C377_=_C508( C377 C508 ) C377_=_C1176( C377 C1176 ) C377_=_C1671( C377 C1671 ) C377_=_C1687( C377 C1687 ) \nC377_=_C1912( C377 C1912 ) C377_=_C2147( C377 C2147 ) C377_=_C2278( C377 C2278 ) C377_=_C2314( C377 C2314 ) C377_=_C2436( C377 C2436 ) C377_=_C2838( C377 C2838 ) \nC377_=_C2995( C377 C2995 ) C377_=_C3056( C377 C3056 ) C377_=_C3092( C377 C3092 ) C377_=_C3212( C377 C3212 ) C377_=_C3675( C377 C3675 ) C377_=_C3741( C377 C3741 ) \nC377_=_C3784( C377 C3784 ) C377_=_C3857( C377 C3857 ) C377_=_C3905( C377 C3905 ) C377_=_C3958( C377 C3958 ) C377_=_C3960( C377 C3960 ) C377_=_C3961( C377 C3961 ) \nC377_=_C3962( C377 C3962 ) C377_=_C3963( C377 C3963 ) C383_=_C439( C383 C439 ) C383_=_C1565( C383 C1565 ) C383_=_C1649( C383 C1649 ) C383_=_C1714( C383 C1714 ) \nC383_=_C1872( C383 C1872 ) C383_=_C2156( C383 C2156 ) C383_=_C2201( C383 C2201 ) C383_=_C2445( C383 C2445 ) C383_=_C2598( C383 C2598 ) C383_=_C2800( C383 C2800 ) \nC383_=_C3126( C383 C3126 ) C383_=_C3179( C383 C3179 ) C383_=_C3271( C383 C3271 ) C383_=_C3578( C383 C3578 ) C383_=_C3590( C383 C3590 ) C383_=_C3901( C383 C3901 ) \nC383_=_C3963( C383 C3963 ) C383_=_C3987( C383 C3987 ) C383_=_C4027( C383 C4027 ) C383_=_C4041( C383 C4041 ) C383_=_C4049( C383 C4049 ) C383_=_C4063( C383 C4063 ) \nC383_=_C4074( C383 C4074 ) C383_=_C4096( C383 C4096 ) C383_=_C4098( C383 C4098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3( C413 C433 ) C413_=_C435( C413 C435 ) C413_=_C437( C413 C437 ) \nC413_=_C438( C413 C438 ) C413_=_C439( C413 C439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3( C414 C433 ) C414_=_C435( C414 C435 ) C414_=_C437( C414 C437 ) C414_=_C438( C414 C438 ) C414_=_C439( C414 C439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3( C415 C433 ) C415_=_C435( C415 C435 ) \nC415_=_C437( C415 C437 ) C415_=_C438( C415 C438 ) C415_=_C439( C415 C439 ) C415_=_C1176( C415 C1176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3( C416 C433 ) C416_=_C435( C416 C435 ) C416_=_C437( C416 C437 ) C416_=_C438( C416 C438 ) C416_=_C439(</w:t>
      </w:r>
    </w:p>
    <w:p>
      <w:pPr>
        <w:pStyle w:val="PreformattedText"/>
        <w:bidi w:val="0"/>
        <w:spacing w:before="0" w:after="0"/>
        <w:jc w:val="left"/>
        <w:rPr/>
      </w:pPr>
      <w:r>
        <w:rPr/>
        <w:t xml:space="preserve"> </w:t>
      </w:r>
      <w:r>
        <w:rPr/>
        <w:t>C416 C439 ) \nC416_=_C1709( C416 C1709 ) C416_=_C1714( C416 C1714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3( C417 C433 ) C417_=_C435( C417 C435 ) \nC417_=_C437( C417 C437 ) C417_=_C438( C417 C438 ) C417_=_C439( C417 C439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3( C418 C433 ) C418_=_C435( C418 C435 ) \nC418_=_C437( C418 C437 ) C418_=_C438( C418 C438 ) C418_=_C439( C418 C439 ) C418_=_C2147( C418 C2147 ) C418_=_C2149( C418 C2149 ) C418_=_C2151( C418 C2151 ) \nC418_=_C2154( C418 C2154 ) C418_=_C2156( C418 C2156 ) C419_=_C420( C419 C420 ) C419_=_C421( C419 C421 ) C419_=_C422( C419 C422 ) C419_=_C423( C419 C423 ) \nC419_=_C424( C419 C424 ) C419_=_C425( C419 C425 ) C419_=_C426( C419 C426 ) C419_=_C427( C419 C427 ) C419_=_C428( C419 C428 ) C419_=_C429( C419 C429 ) \nC419_=_C430( C419 C430 ) C419_=_C431( C419 C431 ) C419_=_C433( C419 C433 ) C419_=_C435( C419 C435 ) C419_=_C437( C419 C437 ) C419_=_C438( C419 C438 ) \nC419_=_C439( C419 C439 ) C419_=_C2278( C419 C2278 ) C420_=_C421( C420 C421 ) C420_=_C422( C420 C422 ) C420_=_C423( C420 C423 ) C420_=_C424( C420 C424 ) \nC420_=_C425( C420 C425 ) C420_=_C426( C420 C426 ) C420_=_C427( C420 C427 ) C420_=_C428( C420 C428 ) C420_=_C429( C420 C429 ) C420_=_C430( C420 C430 ) \nC420_=_C431( C420 C431 ) C420_=_C433( C420 C433 ) C420_=_C435( C420 C435 ) C420_=_C437( C420 C437 ) C420_=_C438( C420 C438 ) C420_=_C439( C420 C439 ) \nC420_=_C2314( C420 C2314 ) C421_=_C422( C421 C422 ) C421_=_C423( C421 C423 ) C421_=_C424( C421 C424 ) C421_=_C425( C421 C425 ) C421_=_C426( C421 C426 ) \nC421_=_C427( C421 C427 ) C421_=_C428( C421 C428 ) C421_=_C429( C421 C429 ) C421_=_C430( C421 C430 ) C421_=_C431( C421 C431 ) C421_=_C433( C421 C433 ) \nC421_=_C435( C421 C435 ) C421_=_C437( C421 C437 ) C421_=_C438( C421 C438 ) C421_=_C439( C421 C439 ) C421_=_C2436( C421 C2436 ) C421_=_C2439( C421 C2439 ) \nC421_=_C2441( C421 C2441 ) C421_=_C2444( C421 C2444 ) C421_=_C2445( C421 C2445 ) C422_=_C423( C422 C423 ) C422_=_C424( C422 C424 ) C422_=_C425( C422 C425 ) \nC422_=_C426( C422 C426 ) C422_=_C427( C422 C427 ) C422_=_C428( C422 C428 ) C422_=_C429( C422 C429 ) C422_=_C430( C422 C430 ) C422_=_C431( C422 C431 ) \nC422_=_C433( C422 C433 ) C422_=_C435( C422 C435 ) C422_=_C437( C422 C437 ) C422_=_C438( C422 C438 ) C422_=_C439( C422 C439 ) C423_=_C424( C423 C424 ) \nC423_=_C425( C423 C425 ) C423_=_C426( C423 C426 ) C423_=_C427( C423 C427 ) C423_=_C428( C423 C428 ) C423_=_C429( C423 C429 ) C423_=_C430( C423 C430 ) \nC423_=_C431( C423 C431 ) C423_=_C433( C423 C433 ) C423_=_C435( C423 C435 ) C423_=_C437( C423 C437 ) C423_=_C438( C423 C438 ) C423_=_C439( C423 C439 ) \nC423_=_C3179( C423 C3179 ) C424_=_C425( C424 C425 ) C424_=_C426( C424 C426 ) C424_=_C427( C424 C427 ) C424_=_C428( C424 C428 ) C424_=_C429( C424 C429 ) \nC424_=_C430( C424 C430 ) C424_=_C431( C424 C431 ) C424_=_C433( C424 C433 ) C424_=_C435( C424 C435 ) C424_=_C437( C424 C437 ) C424_=_C438( C424 C438 ) \nC424_=_C439( C424 C439 ) C425_=_C426( C425 C426 ) C425_=_C427( C425 C427 ) C425_=_C428( C425 C428 ) C425_=_C429( C425 C429 ) C425_=_C430( C425 C430 ) \nC425_=_C431( C425 C431 ) C425_=_C433( C425 C433 ) C425_=_C435( C425 C435 ) C425_=_C437( C425 C437 ) C425_=_C438( C425 C438 ) C425_=_C439( C425 C439 ) \nC425_=_C3551( C425 C3551 ) C426_=_C427( C426 C427 ) C426_=_C428( C426 C428 ) C426_=_C429( C426 C429 ) C426_=_C430( C426 C430 ) C426_=_C431( C426 C431 ) \nC426_=_C433( C426 C433 ) C426_=_C435( C426 C435 ) C426_=_C437( C426 C437 ) C426_=_C438( C426 C438 ) C426_=_C439( C426 C439 ) C427_=_C428( C427 C428 ) \nC427_=_C429( C427 C429 ) C427_=_C430( C427 C430 ) C427_=_C431( C427 C431 ) C427_=_C433( C427 C433 ) C427_=_C435( C427 C435 ) C427_=_C437( C427 C437 ) \nC427_=_C438( C427 C438 ) C427_=_C439( C427 C439 ) C428_=_C429( C428 C429 ) C428_=_C430( C428 C430 ) C428_=_C431( C428 C431 ) C428_=_C433( C428 C433 ) \nC428_=_C435( C428 C435 ) C428_=_C437( C428 C437 ) C428_=_C438( C428 C438 ) C428_=_C439( C428 C439 ) C429_=_C430( C429 C430 ) C429_=_C431( C429 C431 ) \nC429_=_C433( C429 C433 ) C429_=_C435( C429 C435 ) C429_=_C437( C429 C437 ) C429_=_C438( C429 C438 ) C429_=_C439( C429 C439 ) C430_=_C431( C430 C431 ) \nC430_=_C433( C430 C433 ) C430_=_C435( C430 C435 ) C430_=_C437( C430 C437 ) C430_=_C438( C430 C438 ) C430_=_C439( C430 C439 ) C431_=_C433( C431 C433 ) \nC431_=_C435( C431 C435 ) C431_=_C437( C431 C437 ) C431_=_C438( C431 C438 ) C431_=_C439( C431 C439 ) C433_=_C435( C433 C435 ) C433_=_C437( C433 C437 ) \nC433_=_C438( C433 C438 ) C433_=_C439( C433 C439 ) C433_=_C4007( C433 C4007 ) C435_=_C437( C435 C437 ) C435_=_C438( C435 C438 ) C435_=_C439( C435 C439 ) \nC435_=_C3958( C435 C3958 ) C435_=_C4043( C435 C4043 ) C435_=_C4058( C435 C4058 ) C435_=_C4062( C435 C4062 ) C435_=_C4063( C435 C4063 ) C437_=_C438( C437 C438 ) \nC437_=_C439( C437 C439 ) C437_=_C3960( C437 C3960 ) C437_=_C4046( C437 C4046 ) C437_=_C4070( C437 C4070 ) C437_=_C4097( C437 C4097 ) C437_=_C4098( C437 C4098 ) \nC438_=_C439( C438 C439 ) C438_=_C669( C438 C669 ) C438_=_C803( C438 C803 ) C438_=_C967( C438 C967 ) C438_=_C1155( C438 C1155 ) C438_=_C1468( C438 C1468 ) \nC438_=_C1513( C438 C1513 ) C438_=_C1588( C438 C1588 ) C438_=_C2154( C438 C2154 ) C438_=_C2444( C438 C2444 ) C438_=_C2557( C438 C2557 ) C438_=_C2659( C438 C2659 ) \nC438_=_C2881( C438 C2881 ) C438_=_C3354( C438 C3354 ) C438_=_C3528( C438 C3528 ) C438_=_C3599( C438 C3599 ) C438_=_C3621( C438 C3621 ) C438_=_C3900( C438 C3900 ) \nC438_=_C3962( C438 C3962 ) C438_=_C3976( C438 C3976 ) C438_=_C4047( C438 C4047 ) C438_=_C4062( C438 C4062 ) C438_=_C4071( C438 C4071 ) C438_=_C4085( C438 C4085 ) \nC438_=_C4097( C438 C4097 ) C439_=_C1565( C439 C1565 ) C439_=_C1649( C439 C1649 ) C439_=_C1714( C439 C1714 ) C439_=_C1872( C439 C1872 ) C439_=_C2156( C439 C2156 ) \nC439_=_C2201( C439 C2201 ) C439_=_C2445( C439 C2445 ) C439_=_C2598( C439 C2598 ) C439_=_C2800( C439 C2800 ) C439_=_C3126( C439 C3126 ) C439_=_C3179( C439 C3179 ) \nC439_=_C3271( C439 C3271 ) C439_=_C3578( C439 C3578 ) C439_=_C3590( C439 C3590 ) C439_=_C3901( C439 C3901 ) C439_=_C3963( C439 C3963 ) C439_=_C3987( C439 C3987 ) \nC439_=_C4027( C439 C4027 ) C439_=_C4041( C439 C4041 ) C439_=_C4049( C439 C4049 ) C439_=_C4063( C439 C4063 ) C439_=_C4074( C439 C4074 ) C439_=_C4096( C439 C4096 ) \nC439_=_C4098( C439 C4098 ) C462_=_C1463( C462 C1463 ) C462_=_C1508( C462 C1508 ) C462_=_C1561( C462 C1561 ) C462_=_C1585( C462 C1585 ) C462_=_C1643( C462 C1643 ) \nC462_=_C1709( C462 C1709 ) C462_=_C2255( C462 C2255 ) C462_=_C2589( C462 C2589 ) C462_=_C2612( C462 C2612 ) C462_=_C2767( C462 C2767 ) C462_=_C2876( C462 C2876 ) \nC462_=_C2892( C462 C2892 ) C462_=_C3011( C462 C3011 ) C462_=_C3044( C462 C3044 ) C462_=_C3265( C462 C3265 ) C462_=_C3350( C462 C3350 ) C462_=_C3417( C462 C3417 ) \nC462_=_C3572( C462 C3572 ) C462_=_C3585( C462 C3585 ) C462_=_C3595( C462 C3595 ) C462_=_C3617( C462 C3617 ) C462_=_C3990( C462 C3990 ) C462_=_C3991( C462 C3991 ) \nC462_=_C3992( C462 C3992 ) C462_=_C3993( C462 C3993 ) C508_=_C510( C508 C510 ) C508_=_C1176( C508 C1176 ) C508_=_C1671( C508 C1671 ) C508_=_C1687( C508 C1687 ) \nC508_=_C1912( C508 C1912 ) C508_=_C2147( C508 C2147 ) C508_=_C2278( C508 C2278 ) C508_=_C2314( C508 C2314 ) C508_=_C2436( C508 C2436 ) C508_=_C2838( C508 C2838 ) \nC508_=_C2995( C508 C2995 ) C508_=_C3056( C508 C3056 ) C508_=_C3092( C508 C3092 ) C508_=_C3212( C508 C3212 ) C508_=_C3675( C508 C3675 ) C508_=_C3741( C508 C3741 ) \nC508_=_C3784( C508 C3784 ) C508_=_C3857( C508 C3857 ) C508_=_C3905( C508 C3905 ) C508_=_C3958( C508 C3958 ) C508_=_C3960( C508 C3960 ) C508_=_C3961( C508 C3961 ) \nC508_=_C3962( C508 C3962 ) C508_=_C3963( C508 C3963 ) C510_=_C715( C510 C715 ) C510_=_C1016( C510 C1016 ) C510_=_C2151( C510 C2151 ) C510_=_C2298( C510 C2298 ) \nC510_=_C2441( C510 C2441 ) C510_=_C2459( C510 C2459 ) C510_=_C2770( C510 C2770 ) C510_=_C2815( C510 C2815 ) C510_=_C2855( C510 C2855 ) C510_=_C3139( C510 C3139 ) \nC510_=_C3228( C510 C3228 ) C510_=_C3436( C510 C3436 ) C510_=_C3551( C510 C3551 ) C510_=_C3825( C510 C3825 ) C510_=_C3944( C510 C3944 ) C510_=_C3981( C510 C3981 ) \nC510_=_C4058( C510 C4058 ) C510_=_C4069( C510 C4069 ) C510_=_C4070( C510 C4070 ) C510_=_C4071( C510 C4071 ) C510_=_C4072( C510 C4072 ) C510_=_C4073( C510 C4073 ) \nC510_=_C4074( C510 C4074 ) C639_=_C926( C639 C926 ) C639_=_C2149( C639 C2149 ) C639_=_C2256( C639 C2256 ) C639_=_C2369( C639 C2369 ) C639_=_C2439( C639 C2439 ) \nC639_=_C2475( C639 C2475 ) C639_=_C2556( C639 C2556 ) C639_=_C2593( C639 C2593 ) C639_=_C2687( C639 C2687 ) C639_=_C2984( C639 C2984 ) C639_=_C3093( C639 C3093 ) \nC639_=_C3214( C639 C3214 ) C639_=_C3677( C639 C3677 ) C639_=_C3697( C639 C3697 ) C639_=_C3853( C639 C3853 ) C639_=_C3913( C639 C3913 ) C639_=_C3931( C639 C3931 ) \nC639_=_C4007( C639 C4007 ) C639_=_C4043( C639 C4043 ) C639_=_C4045( C639 C4045 ) C639_=_C4046( C639 C4046 ) C639_=_C4047( C639 C4047 ) C639_=_C4048( C639 C4048 ) \nC639_=_C4049( C639 C4049 ) C669_=_C803( C669 C803 ) C669_=_C967( C669 C967 ) C669_=_C1155( C669 C1155 ) C669_=_C1468( C669 C1468 ) C669_=_C1513( C669 C1513 ) \nC669_=_C1588( C669 C1588 ) C669_=_C2154( C669 C2154 ) C669_=_C2444( C669 C2444 ) C669_=_C2557( C669 C2557 ) C669_=_C2659( C669 C2659 ) C669_=_C2881( C669 C2881 ) \nC669_=_C3354( C669 C3354 ) C669_=_C3528( C669 C3528 ) C669_=_C3599( C669 C3599 ) C669_=_C3621( C669 C3621 ) C669_=_C3900(</w:t>
      </w:r>
    </w:p>
    <w:p>
      <w:pPr>
        <w:pStyle w:val="PreformattedText"/>
        <w:bidi w:val="0"/>
        <w:spacing w:before="0" w:after="0"/>
        <w:jc w:val="left"/>
        <w:rPr/>
      </w:pPr>
      <w:r>
        <w:rPr/>
        <w:t xml:space="preserve"> </w:t>
      </w:r>
      <w:r>
        <w:rPr/>
        <w:t>C669 C3900 ) C669_=_C3962( C669 C3962 ) \nC669_=_C3976( C669 C3976 ) C669_=_C4047( C669 C4047 ) C669_=_C4062( C669 C4062 ) C669_=_C4071( C669 C4071 ) C669_=_C4085( C669 C4085 ) C669_=_C4097( C669 C4097 ) \nC715_=_C1016( C715 C1016 ) C715_=_C2151( C715 C2151 ) C715_=_C2298( C715 C2298 ) C715_=_C2441( C715 C2441 ) C715_=_C2459( C715 C2459 ) C715_=_C2770( C715 C2770 ) \nC715_=_C2815( C715 C2815 ) C715_=_C2855( C715 C2855 ) C715_=_C3139( C715 C3139 ) C715_=_C3228( C715 C3228 ) C715_=_C3436( C715 C3436 ) C715_=_C3551( C715 C3551 ) \nC715_=_C3825( C715 C3825 ) C715_=_C3944( C715 C3944 ) C715_=_C3981( C715 C3981 ) C715_=_C4058( C715 C4058 ) C715_=_C4069( C715 C4069 ) C715_=_C4070( C715 C4070 ) \nC715_=_C4071( C715 C4071 ) C715_=_C4072( C715 C4072 ) C715_=_C4073( C715 C4073 ) C715_=_C4074( C715 C4074 ) C803_=_C967( C803 C967 ) C803_=_C1155( C803 C1155 ) \nC803_=_C1468( C803 C1468 ) C803_=_C1513( C803 C1513 ) C803_=_C1588( C803 C1588 ) C803_=_C2154( C803 C2154 ) C803_=_C2444( C803 C2444 ) C803_=_C2557( C803 C2557 ) \nC803_=_C2659( C803 C2659 ) C803_=_C2881( C803 C2881 ) C803_=_C3354( C803 C3354 ) C803_=_C3528( C803 C3528 ) C803_=_C3599( C803 C3599 ) C803_=_C3621( C803 C3621 ) \nC803_=_C3900( C803 C3900 ) C803_=_C3962( C803 C3962 ) C803_=_C3976( C803 C3976 ) C803_=_C4047( C803 C4047 ) C803_=_C4062( C803 C4062 ) C803_=_C4071( C803 C4071 ) \nC803_=_C4085( C803 C4085 ) C803_=_C4097( C803 C4097 ) C926_=_C2149( C926 C2149 ) C926_=_C2256( C926 C2256 ) C926_=_C2369( C926 C2369 ) C926_=_C2439( C926 C2439 ) \nC926_=_C2475( C926 C2475 ) C926_=_C2556( C926 C2556 ) C926_=_C2593( C926 C2593 ) C926_=_C2687( C926 C2687 ) C926_=_C2984( C926 C2984 ) C926_=_C3093( C926 C3093 ) \nC926_=_C3214( C926 C3214 ) C926_=_C3677( C926 C3677 ) C926_=_C3697( C926 C3697 ) C926_=_C3853( C926 C3853 ) C926_=_C3913( C926 C3913 ) C926_=_C3931( C926 C3931 ) \nC926_=_C4007( C926 C4007 ) C926_=_C4043( C926 C4043 ) C926_=_C4045( C926 C4045 ) C926_=_C4046( C926 C4046 ) C926_=_C4047( C926 C4047 ) C926_=_C4048( C926 C4048 ) \nC926_=_C4049( C926 C4049 ) C967_=_C1155( C967 C1155 ) C967_=_C1468( C967 C1468 ) C967_=_C1513( C967 C1513 ) C967_=_C1588( C967 C1588 ) C967_=_C2154( C967 C2154 ) \nC967_=_C2444( C967 C2444 ) C967_=_C2557( C967 C2557 ) C967_=_C2659( C967 C2659 ) C967_=_C2881( C967 C2881 ) C967_=_C3354( C967 C3354 ) C967_=_C3528( C967 C3528 ) \nC967_=_C3599( C967 C3599 ) C967_=_C3621( C967 C3621 ) C967_=_C3900( C967 C3900 ) C967_=_C3962( C967 C3962 ) C967_=_C3976( C967 C3976 ) C967_=_C4047( C967 C4047 ) \nC967_=_C4062( C967 C4062 ) C967_=_C4071( C967 C4071 ) C967_=_C4085( C967 C4085 ) C967_=_C4097( C967 C4097 ) C1016_=_C2151( C1016 C2151 ) C1016_=_C2298( C1016 C2298 ) \nC1016_=_C2441( C1016 C2441 ) C1016_=_C2459( C1016 C2459 ) C1016_=_C2770( C1016 C2770 ) C1016_=_C2815( C1016 C2815 ) C1016_=_C2855( C1016 C2855 ) C1016_=_C3139( C1016 C3139 ) \nC1016_=_C3228( C1016 C3228 ) C1016_=_C3436( C1016 C3436 ) C1016_=_C3551( C1016 C3551 ) C1016_=_C3825( C1016 C3825 ) C1016_=_C3944( C1016 C3944 ) C1016_=_C3981( C1016 C3981 ) \nC1016_=_C4058( C1016 C4058 ) C1016_=_C4069( C1016 C4069 ) C1016_=_C4070( C1016 C4070 ) C1016_=_C4071( C1016 C4071 ) C1016_=_C4072( C1016 C4072 ) C1016_=_C4073( C1016 C4073 ) \nC1016_=_C4074( C1016 C4074 ) C1155_=_C1468( C1155 C1468 ) C1155_=_C1513( C1155 C1513 ) C1155_=_C1588( C1155 C1588 ) C1155_=_C2154( C1155 C2154 ) C1155_=_C2444( C1155 C2444 ) \nC1155_=_C2557( C1155 C2557 ) C1155_=_C2659( C1155 C2659 ) C1155_=_C2881( C1155 C2881 ) C1155_=_C3354( C1155 C3354 ) C1155_=_C3528( C1155 C3528 ) C1155_=_C3599( C1155 C3599 ) \nC1155_=_C3621( C1155 C3621 ) C1155_=_C3900( C1155 C3900 ) C1155_=_C3962( C1155 C3962 ) C1155_=_C3976( C1155 C3976 ) C1155_=_C4047( C1155 C4047 ) C1155_=_C4062( C1155 C4062 ) \nC1155_=_C4071( C1155 C4071 ) C1155_=_C4085( C1155 C4085 ) C1155_=_C4097( C1155 C4097 ) C1176_=_C1671( C1176 C1671 ) C1176_=_C1687( C1176 C1687 ) C1176_=_C1912( C1176 C1912 ) \nC1176_=_C2147( C1176 C2147 ) C1176_=_C2278( C1176 C2278 ) C1176_=_C2314( C1176 C2314 ) C1176_=_C2436( C1176 C2436 ) C1176_=_C2838( C1176 C2838 ) C1176_=_C2995( C1176 C2995 ) \nC1176_=_C3056( C1176 C3056 ) C1176_=_C3092( C1176 C3092 ) C1176_=_C3212( C1176 C3212 ) C1176_=_C3675( C1176 C3675 ) C1176_=_C3741( C1176 C3741 ) C1176_=_C3784( C1176 C3784 ) \nC1176_=_C3857( C1176 C3857 ) C1176_=_C3905( C1176 C3905 ) C1176_=_C3958( C1176 C3958 ) C1176_=_C3960( C1176 C3960 ) C1176_=_C3961( C1176 C3961 ) C1176_=_C3962( C1176 C3962 ) \nC1176_=_C3963( C1176 C3963 ) C1448_=_C1463( C1448 C1463 ) C1448_=_C1468( C1448 C1468 ) C1448_=_C1492( C1448 C1492 ) C1448_=_C1568( C1448 C1568 ) C1448_=_C2027( C1448 C2027 ) \nC1448_=_C2352( C1448 C2352 ) C1448_=_C2518( C1448 C2518 ) C1448_=_C2519( C1448 C2519 ) C1448_=_C2520( C1448 C2520 ) C1448_=_C2521( C1448 C2521 ) C1448_=_C2522( C1448 C2522 ) \nC1448_=_C2523( C1448 C2523 ) C1448_=_C2524( C1448 C2524 ) C1448_=_C2525( C1448 C2525 ) C1448_=_C2526( C1448 C2526 ) C1448_=_C2527( C1448 C2527 ) C1448_=_C2528( C1448 C2528 ) \nC1448_=_C2529( C1448 C2529 ) C1448_=_C2530( C1448 C2530 ) C1448_=_C2531( C1448 C2531 ) C1448_=_C2532( C1448 C2532 ) C1448_=_C2534( C1448 C2534 ) C1448_=_C2535( C1448 C2535 ) \nC1448_=_C2536( C1448 C2536 ) C1448_=_C2537( C1448 C2537 ) C1448_=_C2539( C1448 C2539 ) C1448_=_C2540( C1448 C2540 ) C1448_=_C2541( C1448 C2541 ) C1463_=_C1468( C1463 C1468 ) \nC1463_=_C1508( C1463 C1508 ) C1463_=_C1561( C1463 C1561 ) C1463_=_C1585( C1463 C1585 ) C1463_=_C1643( C1463 C1643 ) C1463_=_C1709( C1463 C1709 ) C1463_=_C2255( C1463 C2255 ) \nC1463_=_C2589( C1463 C2589 ) C1463_=_C2612( C1463 C2612 ) C1463_=_C2767( C1463 C2767 ) C1463_=_C2876( C1463 C2876 ) C1463_=_C2892( C1463 C2892 ) C1463_=_C3011( C1463 C3011 ) \nC1463_=_C3044( C1463 C3044 ) C1463_=_C3265( C1463 C3265 ) C1463_=_C3350( C1463 C3350 ) C1463_=_C3417( C1463 C3417 ) C1463_=_C3572( C1463 C3572 ) C1463_=_C3585( C1463 C3585 ) \nC1463_=_C3595( C1463 C3595 ) C1463_=_C3617( C1463 C3617 ) C1463_=_C3990( C1463 C3990 ) C1463_=_C3991( C1463 C3991 ) C1463_=_C3992( C1463 C3992 ) C1463_=_C3993( C1463 C3993 ) \nC1468_=_C1513( C1468 C1513 ) C1468_=_C1588( C1468 C1588 ) C1468_=_C2154( C1468 C2154 ) C1468_=_C2444( C1468 C2444 ) C1468_=_C2557( C1468 C2557 ) C1468_=_C2659( C1468 C2659 ) \nC1468_=_C2881( C1468 C2881 ) C1468_=_C3354( C1468 C3354 ) C1468_=_C3528( C1468 C3528 ) C1468_=_C3599( C1468 C3599 ) C1468_=_C3621( C1468 C3621 ) C1468_=_C3900( C1468 C3900 ) \nC1468_=_C3962( C1468 C3962 ) C1468_=_C3976( C1468 C3976 ) C1468_=_C4047( C1468 C4047 ) C1468_=_C4062( C1468 C4062 ) C1468_=_C4071( C1468 C4071 ) C1468_=_C4085( C1468 C4085 ) \nC1468_=_C4097( C1468 C4097 ) C1492_=_C1508( C1492 C1508 ) C1492_=_C1513( C1492 C1513 ) C1492_=_C1568( C1492 C1568 ) C1492_=_C2027( C1492 C2027 ) C1492_=_C2352( C1492 C2352 ) \nC1492_=_C2518( C1492 C2518 ) C1492_=_C2519( C1492 C2519 ) C1492_=_C2520( C1492 C2520 ) C1492_=_C2521( C1492 C2521 ) C1492_=_C2522( C1492 C2522 ) C1492_=_C2523( C1492 C2523 ) \nC1492_=_C2524( C1492 C2524 ) C1492_=_C2525( C1492 C2525 ) C1492_=_C2526( C1492 C2526 ) C1492_=_C2527( C1492 C2527 ) C1492_=_C2528( C1492 C2528 ) C1492_=_C2529( C1492 C2529 ) \nC1492_=_C2530( C1492 C2530 ) C1492_=_C2531( C1492 C2531 ) C1492_=_C2532( C1492 C2532 ) C1492_=_C2534( C1492 C2534 ) C1492_=_C2535( C1492 C2535 ) C1492_=_C2536( C1492 C2536 ) \nC1492_=_C2537( C1492 C2537 ) C1492_=_C2539( C1492 C2539 ) C1492_=_C2540( C1492 C2540 ) C1492_=_C2541( C1492 C2541 ) C1508_=_C1513( C1508 C1513 ) C1508_=_C1561( C1508 C1561 ) \nC1508_=_C1585( C1508 C1585 ) C1508_=_C1643( C1508 C1643 ) C1508_=_C1709( C1508 C1709 ) C1508_=_C2255( C1508 C2255 ) C1508_=_C2589( C1508 C2589 ) C1508_=_C2612( C1508 C2612 ) \nC1508_=_C2767( C1508 C2767 ) C1508_=_C2876( C1508 C2876 ) C1508_=_C2892( C1508 C2892 ) C1508_=_C3011( C1508 C3011 ) C1508_=_C3044( C1508 C3044 ) C1508_=_C3265( C1508 C3265 ) \nC1508_=_C3350( C1508 C3350 ) C1508_=_C3417( C1508 C3417 ) C1508_=_C3572( C1508 C3572 ) C1508_=_C3585( C1508 C3585 ) C1508_=_C3595( C1508 C3595 ) C1508_=_C3617( C1508 C3617 ) \nC1508_=_C3990( C1508 C3990 ) C1508_=_C3991( C1508 C3991 ) C1508_=_C3992( C1508 C3992 ) C1508_=_C3993( C1508 C3993 ) C1513_=_C1588( C1513 C1588 ) C1513_=_C2154( C1513 C2154 ) \nC1513_=_C2444( C1513 C2444 ) C1513_=_C2557( C1513 C2557 ) C1513_=_C2659( C1513 C2659 ) C1513_=_C2881( C1513 C2881 ) C1513_=_C3354( C1513 C3354 ) C1513_=_C3528( C1513 C3528 ) \nC1513_=_C3599( C1513 C3599 ) C1513_=_C3621( C1513 C3621 ) C1513_=_C3900( C1513 C3900 ) C1513_=_C3962( C1513 C3962 ) C1513_=_C3976( C1513 C3976 ) C1513_=_C4047( C1513 C4047 ) \nC1513_=_C4062( C1513 C4062 ) C1513_=_C4071( C1513 C4071 ) C1513_=_C4085( C1513 C4085 ) C1513_=_C4097( C1513 C4097 ) C1561_=_C1565( C1561 C1565 ) C1561_=_C1585( C1561 C1585 ) \nC1561_=_C1643( C1561 C1643 ) C1561_=_C1709( C1561 C1709 ) C1561_=_C2255( C1561 C2255 ) C1561_=_C2589( C1561 C2589 ) C1561_=_C2612( C1561 C2612 ) C1561_=_C2767( C1561 C2767 ) \nC1561_=_C2876( C1561 C2876 ) C1561_=_C2892( C1561 C2892 ) C1561_=_C3011( C1561 C3011 ) C1561_=_C3044( C1561 C3044 ) C1561_=_C3265( C1561 C3265 ) C1561_=_C3350( C1561 C3350 ) \nC1561_=_C3417( C1561 C3417 ) C1561_=_C3572( C1561 C3572 ) C1561_=_C3585( C1561 C3585 ) C1561_=_C3595( C1561 C3595 ) C1561_=_C3617( C1561 C3617 ) C1561_=_C3990( C1561 C3990 ) \nC1561_=_C3991( C1561 C3991 ) C1561_=_C3992( C1561 C3992 ) C1561_=_C3993( C1561 C3993 ) C1565_=_C1649( C1565 C1649 ) C1565_=_C1714( C1565 C1714 ) C1565_=_C1872( C1565 C1872 ) \nC1565_=_C2156( C1565 C2156 ) C1565_=_C2201( C1565 C2201 ) C1565_=_C2445( C1565 C2445 ) C1565_=_C2598( C1565 C2598 ) C1565_=_C2800( C1565 C2800 ) C1565_=_C3126( C1565 C3126 ) \nC1565_=_C3179( C1565 C3179 ) C1565_=_C3271( C1565 C3271 ) C1565_=_C3578( C1565 C3578 ) C1565_=_C3590( C1565 C3590 ) C1565_=_C3901( C1565 C3901 ) C1565_=_C3963( C1565 C3963 ) \nC1565_=_C3987( C1565 C3987 ) C1565_=_C4027( C1565 C4027 ) C1565_=_C4041( C1565 C4041 ) C1565_=_C4049( C1565 C4049 ) C1565_=_C4063( C1565 C4063 ) C1565_=_C4074( C1565 C4074 ) \nC1565_=_C4096( C1565</w:t>
      </w:r>
    </w:p>
    <w:p>
      <w:pPr>
        <w:pStyle w:val="PreformattedText"/>
        <w:bidi w:val="0"/>
        <w:spacing w:before="0" w:after="0"/>
        <w:jc w:val="left"/>
        <w:rPr/>
      </w:pPr>
      <w:r>
        <w:rPr/>
        <w:t xml:space="preserve"> </w:t>
      </w:r>
      <w:r>
        <w:rPr/>
        <w:t>C4096 ) C1565_=_C4098( C1565 C4098 ) C1568_=_C1585( C1568 C1585 ) C1568_=_C1588( C1568 C1588 ) C1568_=_C2027( C1568 C2027 ) C1568_=_C2352( C1568 C2352 ) \nC1568_=_C2518( C1568 C2518 ) C1568_=_C2519( C1568 C2519 ) C1568_=_C2520( C1568 C2520 ) C1568_=_C2521( C1568 C2521 ) C1568_=_C2522( C1568 C2522 ) C1568_=_C2523( C1568 C2523 ) \nC1568_=_C2524( C1568 C2524 ) C1568_=_C2525( C1568 C2525 ) C1568_=_C2526( C1568 C2526 ) C1568_=_C2527( C1568 C2527 ) C1568_=_C2528( C1568 C2528 ) C1568_=_C2529( C1568 C2529 ) \nC1568_=_C2530( C1568 C2530 ) C1568_=_C2531( C1568 C2531 ) C1568_=_C2532( C1568 C2532 ) C1568_=_C2534( C1568 C2534 ) C1568_=_C2535( C1568 C2535 ) C1568_=_C2536( C1568 C2536 ) \nC1568_=_C2537( C1568 C2537 ) C1568_=_C2539( C1568 C2539 ) C1568_=_C2540( C1568 C2540 ) C1568_=_C2541( C1568 C2541 ) C1585_=_C1588( C1585 C1588 ) C1585_=_C1643( C1585 C1643 ) \nC1585_=_C1709( C1585 C1709 ) C1585_=_C2255( C1585 C2255 ) C1585_=_C2589( C1585 C2589 ) C1585_=_C2612( C1585 C2612 ) C1585_=_C2767( C1585 C2767 ) C1585_=_C2876( C1585 C2876 ) \nC1585_=_C2892( C1585 C2892 ) C1585_=_C3011( C1585 C3011 ) C1585_=_C3044( C1585 C3044 ) C1585_=_C3265( C1585 C3265 ) C1585_=_C3350( C1585 C3350 ) C1585_=_C3417( C1585 C3417 ) \nC1585_=_C3572( C1585 C3572 ) C1585_=_C3585( C1585 C3585 ) C1585_=_C3595( C1585 C3595 ) C1585_=_C3617( C1585 C3617 ) C1585_=_C3990( C1585 C3990 ) C1585_=_C3991( C1585 C3991 ) \nC1585_=_C3992( C1585 C3992 ) C1585_=_C3993( C1585 C3993 ) C1588_=_C2154( C1588 C2154 ) C1588_=_C2444( C1588 C2444 ) C1588_=_C2557( C1588 C2557 ) C1588_=_C2659( C1588 C2659 ) \nC1588_=_C2881( C1588 C2881 ) C1588_=_C3354( C1588 C3354 ) C1588_=_C3528( C1588 C3528 ) C1588_=_C3599( C1588 C3599 ) C1588_=_C3621( C1588 C3621 ) C1588_=_C3900( C1588 C3900 ) \nC1588_=_C3962( C1588 C3962 ) C1588_=_C3976( C1588 C3976 ) C1588_=_C4047( C1588 C4047 ) C1588_=_C4062( C1588 C4062 ) C1588_=_C4071( C1588 C4071 ) C1588_=_C4085( C1588 C4085 ) \nC1588_=_C4097( C1588 C4097 ) C1643_=_C1649( C1643 C1649 ) C1643_=_C1709( C1643 C1709 ) C1643_=_C2255( C1643 C2255 ) C1643_=_C2589( C1643 C2589 ) C1643_=_C2612( C1643 C2612 ) \nC1643_=_C2767( C1643 C2767 ) C1643_=_C2876( C1643 C2876 ) C1643_=_C2892( C1643 C2892 ) C1643_=_C3011( C1643 C3011 ) C1643_=_C3044( C1643 C3044 ) C1643_=_C3265( C1643 C3265 ) \nC1643_=_C3350( C1643 C3350 ) C1643_=_C3417( C1643 C3417 ) C1643_=_C3572( C1643 C3572 ) C1643_=_C3585( C1643 C3585 ) C1643_=_C3595( C1643 C3595 ) C1643_=_C3617( C1643 C3617 ) \nC1643_=_C3990( C1643 C3990 ) C1643_=_C3991( C1643 C3991 ) C1643_=_C3992( C1643 C3992 ) C1643_=_C3993( C1643 C3993 ) C1649_=_C1714( C1649 C1714 ) C1649_=_C1872( C1649 C1872 ) \nC1649_=_C2156( C1649 C2156 ) C1649_=_C2201( C1649 C2201 ) C1649_=_C2445( C1649 C2445 ) C1649_=_C2598( C1649 C2598 ) C1649_=_C2800( C1649 C2800 ) C1649_=_C3126( C1649 C3126 ) \nC1649_=_C3179( C1649 C3179 ) C1649_=_C3271( C1649 C3271 ) C1649_=_C3578( C1649 C3578 ) C1649_=_C3590( C1649 C3590 ) C1649_=_C3901( C1649 C3901 ) C1649_=_C3963( C1649 C3963 ) \nC1649_=_C3987( C1649 C3987 ) C1649_=_C4027( C1649 C4027 ) C1649_=_C4041( C1649 C4041 ) C1649_=_C4049( C1649 C4049 ) C1649_=_C4063( C1649 C4063 ) C1649_=_C4074( C1649 C4074 ) \nC1649_=_C4096( C1649 C4096 ) C1649_=_C4098( C1649 C4098 ) C1671_=_C1687( C1671 C1687 ) C1671_=_C1912( C1671 C1912 ) C1671_=_C2147( C1671 C2147 ) C1671_=_C2278( C1671 C2278 ) \nC1671_=_C2314( C1671 C2314 ) C1671_=_C2436( C1671 C2436 ) C1671_=_C2838( C1671 C2838 ) C1671_=_C2995( C1671 C2995 ) C1671_=_C3056( C1671 C3056 ) C1671_=_C3092( C1671 C3092 ) \nC1671_=_C3212( C1671 C3212 ) C1671_=_C3675( C1671 C3675 ) C1671_=_C3741( C1671 C3741 ) C1671_=_C3784( C1671 C3784 ) C1671_=_C3857( C1671 C3857 ) C1671_=_C3905( C1671 C3905 ) \nC1671_=_C3958( C1671 C3958 ) C1671_=_C3960( C1671 C3960 ) C1671_=_C3961( C1671 C3961 ) C1671_=_C3962( C1671 C3962 ) C1671_=_C3963( C1671 C3963 ) C1687_=_C1912( C1687 C1912 ) \nC1687_=_C2147( C1687 C2147 ) C1687_=_C2278( C1687 C2278 ) C1687_=_C2314( C1687 C2314 ) C1687_=_C2436( C1687 C2436 ) C1687_=_C2838( C1687 C2838 ) C1687_=_C2995( C1687 C2995 ) \nC1687_=_C3056( C1687 C3056 ) C1687_=_C3092( C1687 C3092 ) C1687_=_C3212( C1687 C3212 ) C1687_=_C3675( C1687 C3675 ) C1687_=_C3741( C1687 C3741 ) C1687_=_C3784( C1687 C3784 ) \nC1687_=_C3857( C1687 C3857 ) C1687_=_C3905( C1687 C3905 ) C1687_=_C3958( C1687 C3958 ) C1687_=_C3960( C1687 C3960 ) C1687_=_C3961( C1687 C3961 ) C1687_=_C3962( C1687 C3962 ) \nC1687_=_C3963( C1687 C3963 ) C1709_=_C1714( C1709 C1714 ) C1709_=_C2255( C1709 C2255 ) C1709_=_C2589( C1709 C2589 ) C1709_=_C2612( C1709 C2612 ) C1709_=_C2767( C1709 C2767 ) \nC1709_=_C2876( C1709 C2876 ) C1709_=_C2892( C1709 C2892 ) C1709_=_C3011( C1709 C3011 ) C1709_=_C3044( C1709 C3044 ) C1709_=_C3265( C1709 C3265 ) C1709_=_C3350( C1709 C3350 ) \nC1709_=_C3417( C1709 C3417 ) C1709_=_C3572( C1709 C3572 ) C1709_=_C3585( C1709 C3585 ) C1709_=_C3595( C1709 C3595 ) C1709_=_C3617( C1709 C3617 ) C1709_=_C3990( C1709 C3990 ) \nC1709_=_C3991( C1709 C3991 ) C1709_=_C3992( C1709 C3992 ) C1709_=_C3993( C1709 C3993 ) C1714_=_C1872( C1714 C1872 ) C1714_=_C2156( C1714 C2156 ) C1714_=_C2201( C1714 C2201 ) \nC1714_=_C2445( C1714 C2445 ) C1714_=_C2598( C1714 C2598 ) C1714_=_C2800( C1714 C2800 ) C1714_=_C3126( C1714 C3126 ) C1714_=_C3179( C1714 C3179 ) C1714_=_C3271( C1714 C3271 ) \nC1714_=_C3578( C1714 C3578 ) C1714_=_C3590( C1714 C3590 ) C1714_=_C3901( C1714 C3901 ) C1714_=_C3963( C1714 C3963 ) C1714_=_C3987( C1714 C3987 ) C1714_=_C4027( C1714 C4027 ) \nC1714_=_C4041( C1714 C4041 ) C1714_=_C4049( C1714 C4049 ) C1714_=_C4063( C1714 C4063 ) C1714_=_C4074( C1714 C4074 ) C1714_=_C4096( C1714 C4096 ) C1714_=_C4098( C1714 C4098 ) \nC1872_=_C2156( C1872 C2156 ) C1872_=_C2201( C1872 C2201 ) C1872_=_C2445( C1872 C2445 ) C1872_=_C2598( C1872 C2598 ) C1872_=_C2800( C1872 C2800 ) C1872_=_C3126( C1872 C3126 ) \nC1872_=_C3179( C1872 C3179 ) C1872_=_C3271( C1872 C3271 ) C1872_=_C3578( C1872 C3578 ) C1872_=_C3590( C1872 C3590 ) C1872_=_C3901( C1872 C3901 ) C1872_=_C3963( C1872 C3963 ) \nC1872_=_C3987( C1872 C3987 ) C1872_=_C4027( C1872 C4027 ) C1872_=_C4041( C1872 C4041 ) C1872_=_C4049( C1872 C4049 ) C1872_=_C4063( C1872 C4063 ) C1872_=_C4074( C1872 C4074 ) \nC1872_=_C4096( C1872 C4096 ) C1872_=_C4098( C1872 C4098 ) C1912_=_C2147( C1912 C2147 ) C1912_=_C2278( C1912 C2278 ) C1912_=_C2314( C1912 C2314 ) C1912_=_C2436( C1912 C2436 ) \nC1912_=_C2838( C1912 C2838 ) C1912_=_C2995( C1912 C2995 ) C1912_=_C3056( C1912 C3056 ) C1912_=_C3092( C1912 C3092 ) C1912_=_C3212( C1912 C3212 ) C1912_=_C3675( C1912 C3675 ) \nC1912_=_C3741( C1912 C3741 ) C1912_=_C3784( C1912 C3784 ) C1912_=_C3857( C1912 C3857 ) C1912_=_C3905( C1912 C3905 ) C1912_=_C3958( C1912 C3958 ) C1912_=_C3960( C1912 C3960 ) \nC1912_=_C3961( C1912 C3961 ) C1912_=_C3962( C1912 C3962 ) C1912_=_C3963( C1912 C3963 ) C2027_=_C2352( C2027 C2352 ) C2027_=_C2518( C2027 C2518 ) C2027_=_C2519( C2027 C2519 ) \nC2027_=_C2520( C2027 C2520 ) C2027_=_C2521( C2027 C2521 ) C2027_=_C2522( C2027 C2522 ) C2027_=_C2523( C2027 C2523 ) C2027_=_C2524( C2027 C2524 ) C2027_=_C2525( C2027 C2525 ) \nC2027_=_C2526( C2027 C2526 ) C2027_=_C2527( C2027 C2527 ) C2027_=_C2528( C2027 C2528 ) C2027_=_C2529( C2027 C2529 ) C2027_=_C2530( C2027 C2530 ) C2027_=_C2531( C2027 C2531 ) \nC2027_=_C2532( C2027 C2532 ) C2027_=_C2534( C2027 C2534 ) C2027_=_C2535( C2027 C2535 ) C2027_=_C2536( C2027 C2536 ) C2027_=_C2537( C2027 C2537 ) C2027_=_C2539( C2027 C2539 ) \nC2027_=_C2540( C2027 C2540 ) C2027_=_C2541( C2027 C2541 ) C2147_=_C2149( C2147 C2149 ) C2147_=_C2151( C2147 C2151 ) C2147_=_C2154( C2147 C2154 ) C2147_=_C2156( C2147 C2156 ) \nC2147_=_C2278( C2147 C2278 ) C2147_=_C2314( C2147 C2314 ) C2147_=_C2436( C2147 C2436 ) C2147_=_C2838( C2147 C2838 ) C2147_=_C2995( C2147 C2995 ) C2147_=_C3056( C2147 C3056 ) \nC2147_=_C3092( C2147 C3092 ) C2147_=_C3212( C2147 C3212 ) C2147_=_C3675( C2147 C3675 ) C2147_=_C3741( C2147 C3741 ) C2147_=_C3784( C2147 C3784 ) C2147_=_C3857( C2147 C3857 ) \nC2147_=_C3905( C2147 C3905 ) C2147_=_C3958( C2147 C3958 ) C2147_=_C3960( C2147 C3960 ) C2147_=_C3961( C2147 C3961 ) C2147_=_C3962( C2147 C3962 ) C2147_=_C3963( C2147 C3963 ) \nC2149_=_C2151( C2149 C2151 ) C2149_=_C2154( C2149 C2154 ) C2149_=_C2156( C2149 C2156 ) C2149_=_C2256( C2149 C2256 ) C2149_=_C2369( C2149 C2369 ) C2149_=_C2439( C2149 C2439 ) \nC2149_=_C2475( C2149 C2475 ) C2149_=_C2556( C2149 C2556 ) C2149_=_C2593( C2149 C2593 ) C2149_=_C2687( C2149 C2687 ) C2149_=_C2984( C2149 C2984 ) C2149_=_C3093( C2149 C3093 ) \nC2149_=_C3214( C2149 C3214 ) C2149_=_C3677( C2149 C3677 ) C2149_=_C3697( C2149 C3697 ) C2149_=_C3853( C2149 C3853 ) C2149_=_C3913( C2149 C3913 ) C2149_=_C3931( C2149 C3931 ) \nC2149_=_C4007( C2149 C4007 ) C2149_=_C4043( C2149 C4043 ) C2149_=_C4045( C2149 C4045 ) C2149_=_C4046( C2149 C4046 ) C2149_=_C4047( C2149 C4047 ) C2149_=_C4048( C2149 C4048 ) \nC2149_=_C4049( C2149 C4049 ) C2151_=_C2154( C2151 C2154 ) C2151_=_C2156( C2151 C2156 ) C2151_=_C2298( C2151 C2298 ) C2151_=_C2441( C2151 C2441 ) C2151_=_C2459( C2151 C2459 ) \nC2151_=_C2770( C2151 C2770 ) C2151_=_C2815( C2151 C2815 ) C2151_=_C2855( C2151 C2855 ) C2151_=_C3139( C2151 C3139 ) C2151_=_C3228( C2151 C3228 ) C2151_=_C3436( C2151 C3436 ) \nC2151_=_C3551( C2151 C3551 ) C2151_=_C3825( C2151 C3825 ) C2151_=_C3944( C2151 C3944 ) C2151_=_C3981( C2151 C3981 ) C2151_=_C4058( C2151 C4058 ) C2151_=_C4069( C2151 C4069 ) \nC2151_=_C4070( C2151 C4070 ) C2151_=_C4071( C2151 C4071 ) C2151_=_C4072( C2151 C4072 ) C2151_=_C4073( C2151 C4073 ) C2151_=_C4074( C2151 C4074 ) C2154_=_C2156( C2154 C2156 ) \nC2154_=_C2444( C2154 C2444 ) C2154_=_C2557( C2154 C2557 ) C2154_=_C2659( C2154 C2659 ) C2154_=_C2881( C2154 C2881 ) C2154_=_C3354( C2154 C3354 ) C2154_=_C3528( C2154 C3528 ) \nC2154_=_C3599( C2154 C3599 ) C2154_=_C3621( C2154 C3621 ) C2154_=_C3900( C2154 C3900 ) C2154_=_C3962( C2154 C3962 ) C2154_=_C3976( C2154 C3976 ) C2154_=_C4047( C2154 C4047 ) \nC2154_=_C4062( C2154 C4062 ) C2154_=_C4071( C2154 C4071 ) C2154_=_C4085(</w:t>
      </w:r>
    </w:p>
    <w:p>
      <w:pPr>
        <w:pStyle w:val="PreformattedText"/>
        <w:bidi w:val="0"/>
        <w:spacing w:before="0" w:after="0"/>
        <w:jc w:val="left"/>
        <w:rPr/>
      </w:pPr>
      <w:r>
        <w:rPr/>
        <w:t xml:space="preserve"> </w:t>
      </w:r>
      <w:r>
        <w:rPr/>
        <w:t>C2154 C4085 ) C2154_=_C4097( C2154 C4097 ) C2156_=_C2201( C2156 C2201 ) C2156_=_C2445( C2156 C2445 ) \nC2156_=_C2598( C2156 C2598 ) C2156_=_C2800( C2156 C2800 ) C2156_=_C3126( C2156 C3126 ) C2156_=_C3179( C2156 C3179 ) C2156_=_C3271( C2156 C3271 ) C2156_=_C3578( C2156 C3578 ) \nC2156_=_C3590( C2156 C3590 ) C2156_=_C3901( C2156 C3901 ) C2156_=_C3963( C2156 C3963 ) C2156_=_C3987( C2156 C3987 ) C2156_=_C4027( C2156 C4027 ) C2156_=_C4041( C2156 C4041 ) \nC2156_=_C4049( C2156 C4049 ) C2156_=_C4063( C2156 C4063 ) C2156_=_C4074( C2156 C4074 ) C2156_=_C4096( C2156 C4096 ) C2156_=_C4098( C2156 C4098 ) C2201_=_C2445( C2201 C2445 ) \nC2201_=_C2598( C2201 C2598 ) C2201_=_C2800( C2201 C2800 ) C2201_=_C3126( C2201 C3126 ) C2201_=_C3179( C2201 C3179 ) C2201_=_C3271( C2201 C3271 ) C2201_=_C3578( C2201 C3578 ) \nC2201_=_C3590( C2201 C3590 ) C2201_=_C3901( C2201 C3901 ) C2201_=_C3963( C2201 C3963 ) C2201_=_C3987( C2201 C3987 ) C2201_=_C4027( C2201 C4027 ) C2201_=_C4041( C2201 C4041 ) \nC2201_=_C4049( C2201 C4049 ) C2201_=_C4063( C2201 C4063 ) C2201_=_C4074( C2201 C4074 ) C2201_=_C4096( C2201 C4096 ) C2201_=_C4098( C2201 C4098 ) C2255_=_C2256( C2255 C2256 ) \nC2255_=_C2589( C2255 C2589 ) C2255_=_C2612( C2255 C2612 ) C2255_=_C2767( C2255 C2767 ) C2255_=_C2876( C2255 C2876 ) C2255_=_C2892( C2255 C2892 ) C2255_=_C3011( C2255 C3011 ) \nC2255_=_C3044( C2255 C3044 ) C2255_=_C3265( C2255 C3265 ) C2255_=_C3350( C2255 C3350 ) C2255_=_C3417( C2255 C3417 ) C2255_=_C3572( C2255 C3572 ) C2255_=_C3585( C2255 C3585 ) \nC2255_=_C3595( C2255 C3595 ) C2255_=_C3617( C2255 C3617 ) C2255_=_C3990( C2255 C3990 ) C2255_=_C3991( C2255 C3991 ) C2255_=_C3992( C2255 C3992 ) C2255_=_C3993( C2255 C3993 ) \nC2256_=_C2369( C2256 C2369 ) C2256_=_C2439( C2256 C2439 ) C2256_=_C2475( C2256 C2475 ) C2256_=_C2556( C2256 C2556 ) C2256_=_C2593( C2256 C2593 ) C2256_=_C2687( C2256 C2687 ) \nC2256_=_C2984( C2256 C2984 ) C2256_=_C3093( C2256 C3093 ) C2256_=_C3214( C2256 C3214 ) C2256_=_C3677( C2256 C3677 ) C2256_=_C3697( C2256 C3697 ) C2256_=_C3853( C2256 C3853 ) \nC2256_=_C3913( C2256 C3913 ) C2256_=_C3931( C2256 C3931 ) C2256_=_C4007( C2256 C4007 ) C2256_=_C4043( C2256 C4043 ) C2256_=_C4045( C2256 C4045 ) C2256_=_C4046( C2256 C4046 ) \nC2256_=_C4047( C2256 C4047 ) C2256_=_C4048( C2256 C4048 ) C2256_=_C4049( C2256 C4049 ) C2278_=_C2314( C2278 C2314 ) C2278_=_C2436( C2278 C2436 ) C2278_=_C2838( C2278 C2838 ) \nC2278_=_C2995( C2278 C2995 ) C2278_=_C3056( C2278 C3056 ) C2278_=_C3092( C2278 C3092 ) C2278_=_C3212( C2278 C3212 ) C2278_=_C3675( C2278 C3675 ) C2278_=_C3741( C2278 C3741 ) \nC2278_=_C3784( C2278 C3784 ) C2278_=_C3857( C2278 C3857 ) C2278_=_C3905( C2278 C3905 ) C2278_=_C3958( C2278 C3958 ) C2278_=_C3960( C2278 C3960 ) C2278_=_C3961( C2278 C3961 ) \nC2278_=_C3962( C2278 C3962 ) C2278_=_C3963( C2278 C3963 ) C2298_=_C2441( C2298 C2441 ) C2298_=_C2459( C2298 C2459 ) C2298_=_C2770( C2298 C2770 ) C2298_=_C2815( C2298 C2815 ) \nC2298_=_C2855( C2298 C2855 ) C2298_=_C3139( C2298 C3139 ) C2298_=_C3228( C2298 C3228 ) C2298_=_C3436( C2298 C3436 ) C2298_=_C3551( C2298 C3551 ) C2298_=_C3825( C2298 C3825 ) \nC2298_=_C3944( C2298 C3944 ) C2298_=_C3981( C2298 C3981 ) C2298_=_C4058( C2298 C4058 ) C2298_=_C4069( C2298 C4069 ) C2298_=_C4070( C2298 C4070 ) C2298_=_C4071( C2298 C4071 ) \nC2298_=_C4072( C2298 C4072 ) C2298_=_C4073( C2298 C4073 ) C2298_=_C4074( C2298 C4074 ) C2314_=_C2436( C2314 C2436 ) C2314_=_C2838( C2314 C2838 ) C2314_=_C2995( C2314 C2995 ) \nC2314_=_C3056( C2314 C3056 ) C2314_=_C3092( C2314 C3092 ) C2314_=_C3212( C2314 C3212 ) C2314_=_C3675( C2314 C3675 ) C2314_=_C3741( C2314 C3741 ) C2314_=_C3784( C2314 C3784 ) \nC2314_=_C3857( C2314 C3857 ) C2314_=_C3905( C2314 C3905 ) C2314_=_C3958( C2314 C3958 ) C2314_=_C3960( C2314 C3960 ) C2314_=_C3961( C2314 C3961 ) C2314_=_C3962( C2314 C3962 ) \nC2314_=_C3963( C2314 C3963 ) C2352_=_C2369( C2352 C2369 ) C2352_=_C2518( C2352 C2518 ) C2352_=_C2519( C2352 C2519 ) C2352_=_C2520( C2352 C2520 ) C2352_=_C2521( C2352 C2521 ) \nC2352_=_C2522( C2352 C2522 ) C2352_=_C2523( C2352 C2523 ) C2352_=_C2524( C2352 C2524 ) C2352_=_C2525( C2352 C2525 ) C2352_=_C2526( C2352 C2526 ) C2352_=_C2527( C2352 C2527 ) \nC2352_=_C2528( C2352 C2528 ) C2352_=_C2529( C2352 C2529 ) C2352_=_C2530( C2352 C2530 ) C2352_=_C2531( C2352 C2531 ) C2352_=_C2532( C2352 C2532 ) C2352_=_C2534( C2352 C2534 ) \nC2352_=_C2535( C2352 C2535 ) C2352_=_C2536( C2352 C2536 ) C2352_=_C2537( C2352 C2537 ) C2352_=_C2539( C2352 C2539 ) C2352_=_C2540( C2352 C2540 ) C2352_=_C2541( C2352 C2541 ) \nC2369_=_C2439( C2369 C2439 ) C2369_=_C2475( C2369 C2475 ) C2369_=_C2556( C2369 C2556 ) C2369_=_C2593( C2369 C2593 ) C2369_=_C2687( C2369 C2687 ) C2369_=_C2984( C2369 C2984 ) \nC2369_=_C3093( C2369 C3093 ) C2369_=_C3214( C2369 C3214 ) C2369_=_C3677( C2369 C3677 ) C2369_=_C3697( C2369 C3697 ) C2369_=_C3853( C2369 C3853 ) C2369_=_C3913( C2369 C3913 ) \nC2369_=_C3931( C2369 C3931 ) C2369_=_C4007( C2369 C4007 ) C2369_=_C4043( C2369 C4043 ) C2369_=_C4045( C2369 C4045 ) C2369_=_C4046( C2369 C4046 ) C2369_=_C4047( C2369 C4047 ) \nC2369_=_C4048( C2369 C4048 ) C2369_=_C4049( C2369 C4049 ) C2436_=_C2439( C2436 C2439 ) C2436_=_C2441( C2436 C2441 ) C2436_=_C2444( C2436 C2444 ) C2436_=_C2445( C2436 C2445 ) \nC2436_=_C2838( C2436 C2838 ) C2436_=_C2995( C2436 C2995 ) C2436_=_C3056( C2436 C3056 ) C2436_=_C3092( C2436 C3092 ) C2436_=_C3212( C2436 C3212 ) C2436_=_C3675( C2436 C3675 ) \nC2436_=_C3741( C2436 C3741 ) C2436_=_C3784( C2436 C3784 ) C2436_=_C3857( C2436 C3857 ) C2436_=_C3905( C2436 C3905 ) C2436_=_C3958( C2436 C3958 ) C2436_=_C3960( C2436 C3960 ) \nC2436_=_C3961( C2436 C3961 ) C2436_=_C3962( C2436 C3962 ) C2436_=_C3963( C2436 C3963 ) C2439_=_C2441( C2439 C2441 ) C2439_=_C2444( C2439 C2444 ) C2439_=_C2445( C2439 C2445 ) \nC2439_=_C2475( C2439 C2475 ) C2439_=_C2556( C2439 C2556 ) C2439_=_C2593( C2439 C2593 ) C2439_=_C2687( C2439 C2687 ) C2439_=_C2984( C2439 C2984 ) C2439_=_C3093( C2439 C3093 ) \nC2439_=_C3214( C2439 C3214 ) C2439_=_C3677( C2439 C3677 ) C2439_=_C3697( C2439 C3697 ) C2439_=_C3853( C2439 C3853 ) C2439_=_C3913( C2439 C3913 ) C2439_=_C3931( C2439 C3931 ) \nC2439_=_C4007( C2439 C4007 ) C2439_=_C4043( C2439 C4043 ) C2439_=_C4045( C2439 C4045 ) C2439_=_C4046( C2439 C4046 ) C2439_=_C4047( C2439 C4047 ) C2439_=_C4048( C2439 C4048 ) \nC2439_=_C4049( C2439 C4049 ) C2441_=_C2444( C2441 C2444 ) C2441_=_C2445( C2441 C2445 ) C2441_=_C2459( C2441 C2459 ) C2441_=_C2770( C2441 C2770 ) C2441_=_C2815( C2441 C2815 ) \nC2441_=_C2855( C2441 C2855 ) C2441_=_C3139( C2441 C3139 ) C2441_=_C3228( C2441 C3228 ) C2441_=_C3436( C2441 C3436 ) C2441_=_C3551( C2441 C3551 ) C2441_=_C3825( C2441 C3825 ) \nC2441_=_C3944( C2441 C3944 ) C2441_=_C3981( C2441 C3981 ) C2441_=_C4058( C2441 C4058 ) C2441_=_C4069( C2441 C4069 ) C2441_=_C4070( C2441 C4070 ) C2441_=_C4071( C2441 C4071 ) \nC2441_=_C4072( C2441 C4072 ) C2441_=_C4073( C2441 C4073 ) C2441_=_C4074( C2441 C4074 ) C2444_=_C2445( C2444 C2445 ) C2444_=_C2557( C2444 C2557 ) C2444_=_C2659( C2444 C2659 ) \nC2444_=_C2881( C2444 C2881 ) C2444_=_C3354( C2444 C3354 ) C2444_=_C3528( C2444 C3528 ) C2444_=_C3599( C2444 C3599 ) C2444_=_C3621( C2444 C3621 ) C2444_=_C3900( C2444 C3900 ) \nC2444_=_C3962( C2444 C3962 ) C2444_=_C3976( C2444 C3976 ) C2444_=_C4047( C2444 C4047 ) C2444_=_C4062( C2444 C4062 ) C2444_=_C4071( C2444 C4071 ) C2444_=_C4085( C2444 C4085 ) \nC2444_=_C4097( C2444 C4097 ) C2445_=_C2598( C2445 C2598 ) C2445_=_C2800( C2445 C2800 ) C2445_=_C3126( C2445 C3126 ) C2445_=_C3179( C2445 C3179 ) C2445_=_C3271( C2445 C3271 ) \nC2445_=_C3578( C2445 C3578 ) C2445_=_C3590( C2445 C3590 ) C2445_=_C3901( C2445 C3901 ) C2445_=_C3963( C2445 C3963 ) C2445_=_C3987( C2445 C3987 ) C2445_=_C4027( C2445 C4027 ) \nC2445_=_C4041( C2445 C4041 ) C2445_=_C4049( C2445 C4049 ) C2445_=_C4063( C2445 C4063 ) C2445_=_C4074( C2445 C4074 ) C2445_=_C4096( C2445 C4096 ) C2445_=_C4098( C2445 C4098 ) \nC2459_=_C2770( C2459 C2770 ) C2459_=_C2815( C2459 C2815 ) C2459_=_C2855( C2459 C2855 ) C2459_=_C3139( C2459 C3139 ) C2459_=_C3228( C2459 C3228 ) C2459_=_C3436( C2459 C3436 ) \nC2459_=_C3551( C2459 C3551 ) C2459_=_C3825( C2459 C3825 ) C2459_=_C3944( C2459 C3944 ) C2459_=_C3981( C2459 C3981 ) C2459_=_C4058( C2459 C4058 ) C2459_=_C4069( C2459 C4069 ) \nC2459_=_C4070( C2459 C4070 ) C2459_=_C4071( C2459 C4071 ) C2459_=_C4072( C2459 C4072 ) C2459_=_C4073( C2459 C4073 ) C2459_=_C4074( C2459 C4074 ) C2475_=_C2556( C2475 C2556 ) \nC2475_=_C2593( C2475 C2593 ) C2475_=_C2687( C2475 C2687 ) C2475_=_C2984( C2475 C2984 ) C2475_=_C3093( C2475 C3093 ) C2475_=_C3214( C2475 C3214 ) C2475_=_C3677( C2475 C3677 ) \nC2475_=_C3697( C2475 C3697 ) C2475_=_C3853( C2475 C3853 ) C2475_=_C3913( C2475 C3913 ) C2475_=_C3931( C2475 C3931 ) C2475_=_C4007( C2475 C4007 ) C2475_=_C4043( C2475 C4043 ) \nC2475_=_C4045( C2475 C4045 ) C2475_=_C4046( C2475 C4046 ) C2475_=_C4047( C2475 C4047 ) C2475_=_C4048( C2475 C4048 ) C2475_=_C4049( C2475 C4049 ) C2518_=_C2519( C2518 C2519 ) \nC2518_=_C2520( C2518 C2520 ) C2518_=_C2521( C2518 C2521 ) C2518_=_C2522( C2518 C2522 ) C2518_=_C2523( C2518 C2523 ) C2518_=_C2524( C2518 C2524 ) C2518_=_C2525( C2518 C2525 ) \nC2518_=_C2526( C2518 C2526 ) C2518_=_C2527( C2518 C2527 ) C2518_=_C2528( C2518 C2528 ) C2518_=_C2529( C2518 C2529 ) C2518_=_C2530( C2518 C2530 ) C2518_=_C2531( C2518 C2531 ) \nC2518_=_C2532( C2518 C2532 ) C2518_=_C2534( C2518 C2534 ) C2518_=_C2535( C2518 C2535 ) C2518_=_C2536( C2518 C2536 ) C2518_=_C2537( C2518 C2537 ) C2518_=_C2539( C2518 C2539 ) \nC2518_=_C2540( C2518 C2540 ) C2518_=_C2541( C2518 C2541 ) C2518_=_C2589( C2518 C2589 ) C2518_=_C2593( C2518 C2593 ) C2518_=_C2598( C2518 C2598 ) C2519_=_C2520( C2519 C2520 ) \nC2519_=_C2521( C2519 C2521 ) C2519_=_C2522( C2519 C2522 ) C2519_=_C2523( C2519 C2523 ) C2519_=_C2524( C2519 C2524 ) C2519_=_C2525( C2519 C2525 ) C2519_=_C2526( C2519 C2526 ) \nC2519_=_C2527( C2519 C2527 ) C2519_=_C2528( C2519 C2528 ) C2519_=_C2529( C2519 C2529 ) C2519_=_C2530( C2519 C2530 ) C2519_=_C2531(</w:t>
      </w:r>
    </w:p>
    <w:p>
      <w:pPr>
        <w:pStyle w:val="PreformattedText"/>
        <w:bidi w:val="0"/>
        <w:spacing w:before="0" w:after="0"/>
        <w:jc w:val="left"/>
        <w:rPr/>
      </w:pPr>
      <w:r>
        <w:rPr/>
        <w:t xml:space="preserve"> </w:t>
      </w:r>
      <w:r>
        <w:rPr/>
        <w:t>C2519 C2531 ) C2519_=_C2532( C2519 C2532 ) \nC2519_=_C2534( C2519 C2534 ) C2519_=_C2535( C2519 C2535 ) C2519_=_C2536( C2519 C2536 ) C2519_=_C2537( C2519 C2537 ) C2519_=_C2539( C2519 C2539 ) C2519_=_C2540( C2519 C2540 ) \nC2519_=_C2541( C2519 C2541 ) C2519_=_C2767( C2519 C2767 ) C2519_=_C2770( C2519 C2770 ) C2520_=_C2521( C2520 C2521 ) C2520_=_C2522( C2520 C2522 ) C2520_=_C2523( C2520 C2523 ) \nC2520_=_C2524( C2520 C2524 ) C2520_=_C2525( C2520 C2525 ) C2520_=_C2526( C2520 C2526 ) C2520_=_C2527( C2520 C2527 ) C2520_=_C2528( C2520 C2528 ) C2520_=_C2529( C2520 C2529 ) \nC2520_=_C2530( C2520 C2530 ) C2520_=_C2531( C2520 C2531 ) C2520_=_C2532( C2520 C2532 ) C2520_=_C2534( C2520 C2534 ) C2520_=_C2535( C2520 C2535 ) C2520_=_C2536( C2520 C2536 ) \nC2520_=_C2537( C2520 C2537 ) C2520_=_C2539( C2520 C2539 ) C2520_=_C2540( C2520 C2540 ) C2520_=_C2541( C2520 C2541 ) C2520_=_C2876( C2520 C2876 ) C2520_=_C2881( C2520 C2881 ) \nC2521_=_C2522( C2521 C2522 ) C2521_=_C2523( C2521 C2523 ) C2521_=_C2524( C2521 C2524 ) C2521_=_C2525( C2521 C2525 ) C2521_=_C2526( C2521 C2526 ) C2521_=_C2527( C2521 C2527 ) \nC2521_=_C2528( C2521 C2528 ) C2521_=_C2529( C2521 C2529 ) C2521_=_C2530( C2521 C2530 ) C2521_=_C2531( C2521 C2531 ) C2521_=_C2532( C2521 C2532 ) C2521_=_C2534( C2521 C2534 ) \nC2521_=_C2535( C2521 C2535 ) C2521_=_C2536( C2521 C2536 ) C2521_=_C2537( C2521 C2537 ) C2521_=_C2539( C2521 C2539 ) C2521_=_C2540( C2521 C2540 ) C2521_=_C2541( C2521 C2541 ) \nC2522_=_C2523( C2522 C2523 ) C2522_=_C2524( C2522 C2524 ) C2522_=_C2525( C2522 C2525 ) C2522_=_C2526( C2522 C2526 ) C2522_=_C2527( C2522 C2527 ) C2522_=_C2528( C2522 C2528 ) \nC2522_=_C2529( C2522 C2529 ) C2522_=_C2530( C2522 C2530 ) C2522_=_C2531( C2522 C2531 ) C2522_=_C2532( C2522 C2532 ) C2522_=_C2534( C2522 C2534 ) C2522_=_C2535( C2522 C2535 ) \nC2522_=_C2536( C2522 C2536 ) C2522_=_C2537( C2522 C2537 ) C2522_=_C2539( C2522 C2539 ) C2522_=_C2540( C2522 C2540 ) C2522_=_C2541( C2522 C2541 ) C2523_=_C2524( C2523 C2524 ) \nC2523_=_C2525( C2523 C2525 ) C2523_=_C2526( C2523 C2526 ) C2523_=_C2527( C2523 C2527 ) C2523_=_C2528( C2523 C2528 ) C2523_=_C2529( C2523 C2529 ) C2523_=_C2530( C2523 C2530 ) \nC2523_=_C2531( C2523 C2531 ) C2523_=_C2532( C2523 C2532 ) C2523_=_C2534( C2523 C2534 ) C2523_=_C2535( C2523 C2535 ) C2523_=_C2536( C2523 C2536 ) C2523_=_C2537( C2523 C2537 ) \nC2523_=_C2539( C2523 C2539 ) C2523_=_C2540( C2523 C2540 ) C2523_=_C2541( C2523 C2541 ) C2523_=_C3350( C2523 C3350 ) C2523_=_C3354( C2523 C3354 ) C2524_=_C2525( C2524 C2525 ) \nC2524_=_C2526( C2524 C2526 ) C2524_=_C2527( C2524 C2527 ) C2524_=_C2528( C2524 C2528 ) C2524_=_C2529( C2524 C2529 ) C2524_=_C2530( C2524 C2530 ) C2524_=_C2531( C2524 C2531 ) \nC2524_=_C2532( C2524 C2532 ) C2524_=_C2534( C2524 C2534 ) C2524_=_C2535( C2524 C2535 ) C2524_=_C2536( C2524 C2536 ) C2524_=_C2537( C2524 C2537 ) C2524_=_C2539( C2524 C2539 ) \nC2524_=_C2540( C2524 C2540 ) C2524_=_C2541( C2524 C2541 ) C2525_=_C2526( C2525 C2526 ) C2525_=_C2527( C2525 C2527 ) C2525_=_C2528( C2525 C2528 ) C2525_=_C2529( C2525 C2529 ) \nC2525_=_C2530( C2525 C2530 ) C2525_=_C2531( C2525 C2531 ) C2525_=_C2532( C2525 C2532 ) C2525_=_C2534( C2525 C2534 ) C2525_=_C2535( C2525 C2535 ) C2525_=_C2536( C2525 C2536 ) \nC2525_=_C2537( C2525 C2537 ) C2525_=_C2539( C2525 C2539 ) C2525_=_C2540( C2525 C2540 ) C2525_=_C2541( C2525 C2541 ) C2525_=_C3436( C2525 C3436 ) C2526_=_C2527( C2526 C2527 ) \nC2526_=_C2528( C2526 C2528 ) C2526_=_C2529( C2526 C2529 ) C2526_=_C2530( C2526 C2530 ) C2526_=_C2531( C2526 C2531 ) C2526_=_C2532( C2526 C2532 ) C2526_=_C2534( C2526 C2534 ) \nC2526_=_C2535( C2526 C2535 ) C2526_=_C2536( C2526 C2536 ) C2526_=_C2537( C2526 C2537 ) C2526_=_C2539( C2526 C2539 ) C2526_=_C2540( C2526 C2540 ) C2526_=_C2541( C2526 C2541 ) \nC2526_=_C3572( C2526 C3572 ) C2526_=_C3578( C2526 C3578 ) C2527_=_C2528( C2527 C2528 ) C2527_=_C2529( C2527 C2529 ) C2527_=_C2530( C2527 C2530 ) C2527_=_C2531( C2527 C2531 ) \nC2527_=_C2532( C2527 C2532 ) C2527_=_C2534( C2527 C2534 ) C2527_=_C2535( C2527 C2535 ) C2527_=_C2536( C2527 C2536 ) C2527_=_C2537( C2527 C2537 ) C2527_=_C2539( C2527 C2539 ) \nC2527_=_C2540( C2527 C2540 ) C2527_=_C2541( C2527 C2541 ) C2527_=_C3595( C2527 C3595 ) C2527_=_C3599( C2527 C3599 ) C2528_=_C2529( C2528 C2529 ) C2528_=_C2530( C2528 C2530 ) \nC2528_=_C2531( C2528 C2531 ) C2528_=_C2532( C2528 C2532 ) C2528_=_C2534( C2528 C2534 ) C2528_=_C2535( C2528 C2535 ) C2528_=_C2536( C2528 C2536 ) C2528_=_C2537( C2528 C2537 ) \nC2528_=_C2539( C2528 C2539 ) C2528_=_C2540( C2528 C2540 ) C2528_=_C2541( C2528 C2541 ) C2528_=_C3617( C2528 C3617 ) C2528_=_C3621( C2528 C3621 ) C2529_=_C2530( C2529 C2530 ) \nC2529_=_C2531( C2529 C2531 ) C2529_=_C2532( C2529 C2532 ) C2529_=_C2534( C2529 C2534 ) C2529_=_C2535( C2529 C2535 ) C2529_=_C2536( C2529 C2536 ) C2529_=_C2537( C2529 C2537 ) \nC2529_=_C2539( C2529 C2539 ) C2529_=_C2540( C2529 C2540 ) C2529_=_C2541( C2529 C2541 ) C2530_=_C2531( C2530 C2531 ) C2530_=_C2532( C2530 C2532 ) C2530_=_C2534( C2530 C2534 ) \nC2530_=_C2535( C2530 C2535 ) C2530_=_C2536( C2530 C2536 ) C2530_=_C2537( C2530 C2537 ) C2530_=_C2539( C2530 C2539 ) C2530_=_C2540( C2530 C2540 ) C2530_=_C2541( C2530 C2541 ) \nC2531_=_C2532( C2531 C2532 ) C2531_=_C2534( C2531 C2534 ) C2531_=_C2535( C2531 C2535 ) C2531_=_C2536( C2531 C2536 ) C2531_=_C2537( C2531 C2537 ) C2531_=_C2539( C2531 C2539 ) \nC2531_=_C2540( C2531 C2540 ) C2531_=_C2541( C2531 C2541 ) C2531_=_C3913( C2531 C3913 ) C2532_=_C2534( C2532 C2534 ) C2532_=_C2535( C2532 C2535 ) C2532_=_C2536( C2532 C2536 ) \nC2532_=_C2537( C2532 C2537 ) C2532_=_C2539( C2532 C2539 ) C2532_=_C2540( C2532 C2540 ) C2532_=_C2541( C2532 C2541 ) C2534_=_C2535( C2534 C2535 ) C2534_=_C2536( C2534 C2536 ) \nC2534_=_C2537( C2534 C2537 ) C2534_=_C2539( C2534 C2539 ) C2534_=_C2540( C2534 C2540 ) C2534_=_C2541( C2534 C2541 ) C2535_=_C2536( C2535 C2536 ) C2535_=_C2537( C2535 C2537 ) \nC2535_=_C2539( C2535 C2539 ) C2535_=_C2540( C2535 C2540 ) C2535_=_C2541( C2535 C2541 ) C2536_=_C2537( C2536 C2537 ) C2536_=_C2539( C2536 C2539 ) C2536_=_C2540( C2536 C2540 ) \nC2536_=_C2541( C2536 C2541 ) C2536_=_C3993( C2536 C3993 ) C2536_=_C4085( C2536 C4085 ) C2537_=_C2539( C2537 C2539 ) C2537_=_C2540( C2537 C2540 ) C2537_=_C2541( C2537 C2541 ) \nC2539_=_C2540( C2539 C2540 ) C2539_=_C2541( C2539 C2541 ) C2540_=_C2541( C2540 C2541 ) C2556_=_C2557( C2556 C2557 ) C2556_=_C2593( C2556 C2593 ) C2556_=_C2687( C2556 C2687 ) \nC2556_=_C2984( C2556 C2984 ) C2556_=_C3093( C2556 C3093 ) C2556_=_C3214( C2556 C3214 ) C2556_=_C3677( C2556 C3677 ) C2556_=_C3697( C2556 C3697 ) C2556_=_C3853( C2556 C3853 ) \nC2556_=_C3913( C2556 C3913 ) C2556_=_C3931( C2556 C3931 ) C2556_=_C4007( C2556 C4007 ) C2556_=_C4043( C2556 C4043 ) C2556_=_C4045( C2556 C4045 ) C2556_=_C4046( C2556 C4046 ) \nC2556_=_C4047( C2556 C4047 ) C2556_=_C4048( C2556 C4048 ) C2556_=_C4049( C2556 C4049 ) C2557_=_C2659( C2557 C2659 ) C2557_=_C2881( C2557 C2881 ) C2557_=_C3354( C2557 C3354 ) \nC2557_=_C3528( C2557 C3528 ) C2557_=_C3599( C2557 C3599 ) C2557_=_C3621( C2557 C3621 ) C2557_=_C3900( C2557 C3900 ) C2557_=_C3962( C2557 C3962 ) C2557_=_C3976( C2557 C3976 ) \nC2557_=_C4047( C2557 C4047 ) C2557_=_C4062( C2557 C4062 ) C2557_=_C4071( C2557 C4071 ) C2557_=_C4085( C2557 C4085 ) C2557_=_C4097( C2557 C4097 ) C2589_=_C2593( C2589 C2593 ) \nC2589_=_C2598( C2589 C2598 ) C2589_=_C2612( C2589 C2612 ) C2589_=_C2767( C2589 C2767 ) C2589_=_C2876( C2589 C2876 ) C2589_=_C2892( C2589 C2892 ) C2589_=_C3011( C2589 C3011 ) \nC2589_=_C3044( C2589 C3044 ) C2589_=_C3265( C2589 C3265 ) C2589_=_C3350( C2589 C3350 ) C2589_=_C3417( C2589 C3417 ) C2589_=_C3572( C2589 C3572 ) C2589_=_C3585( C2589 C3585 ) \nC2589_=_C3595( C2589 C3595 ) C2589_=_C3617( C2589 C3617 ) C2589_=_C3990( C2589 C3990 ) C2589_=_C3991( C2589 C3991 ) C2589_=_C3992( C2589 C3992 ) C2589_=_C3993( C2589 C3993 ) \nC2593_=_C2598( C2593 C2598 ) C2593_=_C2687( C2593 C2687 ) C2593_=_C2984( C2593 C2984 ) C2593_=_C3093( C2593 C3093 ) C2593_=_C3214( C2593 C3214 ) C2593_=_C3677( C2593 C3677 ) \nC2593_=_C3697( C2593 C3697 ) C2593_=_C3853( C2593 C3853 ) C2593_=_C3913( C2593 C3913 ) C2593_=_C3931( C2593 C3931 ) C2593_=_C4007( C2593 C4007 ) C2593_=_C4043( C2593 C4043 ) \nC2593_=_C4045( C2593 C4045 ) C2593_=_C4046( C2593 C4046 ) C2593_=_C4047( C2593 C4047 ) C2593_=_C4048( C2593 C4048 ) C2593_=_C4049( C2593 C4049 ) C2598_=_C2800( C2598 C2800 ) \nC2598_=_C3126( C2598 C3126 ) C2598_=_C3179( C2598 C3179 ) C2598_=_C3271( C2598 C3271 ) C2598_=_C3578( C2598 C3578 ) C2598_=_C3590( C2598 C3590 ) C2598_=_C3901( C2598 C3901 ) \nC2598_=_C3963( C2598 C3963 ) C2598_=_C3987( C2598 C3987 ) C2598_=_C4027( C2598 C4027 ) C2598_=_C4041( C2598 C4041 ) C2598_=_C4049( C2598 C4049 ) C2598_=_C4063( C2598 C4063 ) \nC2598_=_C4074( C2598 C4074 ) C2598_=_C4096( C2598 C4096 ) C2598_=_C4098( C2598 C4098 ) C2612_=_C2767( C2612 C2767 ) C2612_=_C2876( C2612 C2876 ) C2612_=_C2892( C2612 C2892 ) \nC2612_=_C3011( C2612 C3011 ) C2612_=_C3044( C2612 C3044 ) C2612_=_C3265( C2612 C3265 ) C2612_=_C3350( C2612 C3350 ) C2612_=_C3417( C2612 C3417 ) C2612_=_C3572( C2612 C3572 ) \nC2612_=_C3585( C2612 C3585 ) C2612_=_C3595( C2612 C3595 ) C2612_=_C3617( C2612 C3617 ) C2612_=_C3990( C2612 C3990 ) C2612_=_C3991( C2612 C3991 ) C2612_=_C3992( C2612 C3992 ) \nC2612_=_C3993( C2612 C3993 ) C2659_=_C2881( C2659 C2881 ) C2659_=_C3354( C2659 C3354 ) C2659_=_C3528( C2659 C3528 ) C2659_=_C3599( C2659 C3599 ) C2659_=_C3621( C2659 C3621 ) \nC2659_=_C3900( C2659 C3900 ) C2659_=_C3962( C2659 C3962 ) C2659_=_C3976( C2659 C3976 ) C2659_=_C4047( C2659 C4047 ) C2659_=_C4062( C2659 C4062 ) C2659_=_C4071( C2659 C4071 ) \nC2659_=_C4085( C2659 C4085 ) C2659_=_C4097( C2659 C4097 ) C2687_=_C2984( C2687 C2984 ) C2687_=_C3093( C2687 C3093 ) C2687_=_C3214( C2687 C3214 ) C2687_=_C3677( C2687 C3677 ) \nC2687_=_C3697( C2687 C3697 ) C2687_=_C3853( C2687 C3853 ) C2687_=_C3913( C2687 C3913 ) C2687_=_C3931( C2687 C3931 ) C2687_=_C4007( C2687 C4007 ) C2687_=_C4043( C2687 C4043 ) \nC2687_=_C4045(</w:t>
      </w:r>
    </w:p>
    <w:p>
      <w:pPr>
        <w:pStyle w:val="PreformattedText"/>
        <w:bidi w:val="0"/>
        <w:spacing w:before="0" w:after="0"/>
        <w:jc w:val="left"/>
        <w:rPr/>
      </w:pPr>
      <w:r>
        <w:rPr/>
        <w:t xml:space="preserve"> </w:t>
      </w:r>
      <w:r>
        <w:rPr/>
        <w:t>C2687 C4045 ) C2687_=_C4046( C2687 C4046 ) C2687_=_C4047( C2687 C4047 ) C2687_=_C4048( C2687 C4048 ) C2687_=_C4049( C2687 C4049 ) C2767_=_C2770( C2767 C2770 ) \nC2767_=_C2876( C2767 C2876 ) C2767_=_C2892( C2767 C2892 ) C2767_=_C3011( C2767 C3011 ) C2767_=_C3044( C2767 C3044 ) C2767_=_C3265( C2767 C3265 ) C2767_=_C3350( C2767 C3350 ) \nC2767_=_C3417( C2767 C3417 ) C2767_=_C3572( C2767 C3572 ) C2767_=_C3585( C2767 C3585 ) C2767_=_C3595( C2767 C3595 ) C2767_=_C3617( C2767 C3617 ) C2767_=_C3990( C2767 C3990 ) \nC2767_=_C3991( C2767 C3991 ) C2767_=_C3992( C2767 C3992 ) C2767_=_C3993( C2767 C3993 ) C2770_=_C2815( C2770 C2815 ) C2770_=_C2855( C2770 C2855 ) C2770_=_C3139( C2770 C3139 ) \nC2770_=_C3228( C2770 C3228 ) C2770_=_C3436( C2770 C3436 ) C2770_=_C3551( C2770 C3551 ) C2770_=_C3825( C2770 C3825 ) C2770_=_C3944( C2770 C3944 ) C2770_=_C3981( C2770 C3981 ) \nC2770_=_C4058( C2770 C4058 ) C2770_=_C4069( C2770 C4069 ) C2770_=_C4070( C2770 C4070 ) C2770_=_C4071( C2770 C4071 ) C2770_=_C4072( C2770 C4072 ) C2770_=_C4073( C2770 C4073 ) \nC2770_=_C4074( C2770 C4074 ) C2800_=_C3126( C2800 C3126 ) C2800_=_C3179( C2800 C3179 ) C2800_=_C3271( C2800 C3271 ) C2800_=_C3578( C2800 C3578 ) C2800_=_C3590( C2800 C3590 ) \nC2800_=_C3901( C2800 C3901 ) C2800_=_C3963( C2800 C3963 ) C2800_=_C3987( C2800 C3987 ) C2800_=_C4027( C2800 C4027 ) C2800_=_C4041( C2800 C4041 ) C2800_=_C4049( C2800 C4049 ) \nC2800_=_C4063( C2800 C4063 ) C2800_=_C4074( C2800 C4074 ) C2800_=_C4096( C2800 C4096 ) C2800_=_C4098( C2800 C4098 ) C2815_=_C2855( C2815 C2855 ) C2815_=_C3139( C2815 C3139 ) \nC2815_=_C3228( C2815 C3228 ) C2815_=_C3436( C2815 C3436 ) C2815_=_C3551( C2815 C3551 ) C2815_=_C3825( C2815 C3825 ) C2815_=_C3944( C2815 C3944 ) C2815_=_C3981( C2815 C3981 ) \nC2815_=_C4058( C2815 C4058 ) C2815_=_C4069( C2815 C4069 ) C2815_=_C4070( C2815 C4070 ) C2815_=_C4071( C2815 C4071 ) C2815_=_C4072( C2815 C4072 ) C2815_=_C4073( C2815 C4073 ) \nC2815_=_C4074( C2815 C4074 ) C2838_=_C2995( C2838 C2995 ) C2838_=_C3056( C2838 C3056 ) C2838_=_C3092( C2838 C3092 ) C2838_=_C3212( C2838 C3212 ) C2838_=_C3675( C2838 C3675 ) \nC2838_=_C3741( C2838 C3741 ) C2838_=_C3784( C2838 C3784 ) C2838_=_C3857( C2838 C3857 ) C2838_=_C3905( C2838 C3905 ) C2838_=_C3958( C2838 C3958 ) C2838_=_C3960( C2838 C3960 ) \nC2838_=_C3961( C2838 C3961 ) C2838_=_C3962( C2838 C3962 ) C2838_=_C3963( C2838 C3963 ) C2855_=_C3139( C2855 C3139 ) C2855_=_C3228( C2855 C3228 ) C2855_=_C3436( C2855 C3436 ) \nC2855_=_C3551( C2855 C3551 ) C2855_=_C3825( C2855 C3825 ) C2855_=_C3944( C2855 C3944 ) C2855_=_C3981( C2855 C3981 ) C2855_=_C4058( C2855 C4058 ) C2855_=_C4069( C2855 C4069 ) \nC2855_=_C4070( C2855 C4070 ) C2855_=_C4071( C2855 C4071 ) C2855_=_C4072( C2855 C4072 ) C2855_=_C4073( C2855 C4073 ) C2855_=_C4074( C2855 C4074 ) C2876_=_C2881( C2876 C2881 ) \nC2876_=_C2892( C2876 C2892 ) C2876_=_C3011( C2876 C3011 ) C2876_=_C3044( C2876 C3044 ) C2876_=_C3265( C2876 C3265 ) C2876_=_C3350( C2876 C3350 ) C2876_=_C3417( C2876 C3417 ) \nC2876_=_C3572( C2876 C3572 ) C2876_=_C3585( C2876 C3585 ) C2876_=_C3595( C2876 C3595 ) C2876_=_C3617( C2876 C3617 ) C2876_=_C3990( C2876 C3990 ) C2876_=_C3991( C2876 C3991 ) \nC2876_=_C3992( C2876 C3992 ) C2876_=_C3993( C2876 C3993 ) C2881_=_C3354( C2881 C3354 ) C2881_=_C3528( C2881 C3528 ) C2881_=_C3599( C2881 C3599 ) C2881_=_C3621( C2881 C3621 ) \nC2881_=_C3900( C2881 C3900 ) C2881_=_C3962( C2881 C3962 ) C2881_=_C3976( C2881 C3976 ) C2881_=_C4047( C2881 C4047 ) C2881_=_C4062( C2881 C4062 ) C2881_=_C4071( C2881 C4071 ) \nC2881_=_C4085( C2881 C4085 ) C2881_=_C4097( C2881 C4097 ) C2892_=_C3011( C2892 C3011 ) C2892_=_C3044( C2892 C3044 ) C2892_=_C3265( C2892 C3265 ) C2892_=_C3350( C2892 C3350 ) \nC2892_=_C3417( C2892 C3417 ) C2892_=_C3572( C2892 C3572 ) C2892_=_C3585( C2892 C3585 ) C2892_=_C3595( C2892 C3595 ) C2892_=_C3617( C2892 C3617 ) C2892_=_C3990( C2892 C3990 ) \nC2892_=_C3991( C2892 C3991 ) C2892_=_C3992( C2892 C3992 ) C2892_=_C3993( C2892 C3993 ) C2984_=_C3093( C2984 C3093 ) C2984_=_C3214( C2984 C3214 ) C2984_=_C3677( C2984 C3677 ) \nC2984_=_C3697( C2984 C3697 ) C2984_=_C3853( C2984 C3853 ) C2984_=_C3913( C2984 C3913 ) C2984_=_C3931( C2984 C3931 ) C2984_=_C4007( C2984 C4007 ) C2984_=_C4043( C2984 C4043 ) \nC2984_=_C4045( C2984 C4045 ) C2984_=_C4046( C2984 C4046 ) C2984_=_C4047( C2984 C4047 ) C2984_=_C4048( C2984 C4048 ) C2984_=_C4049( C2984 C4049 ) C2995_=_C3056( C2995 C3056 ) \nC2995_=_C3092( C2995 C3092 ) C2995_=_C3212( C2995 C3212 ) C2995_=_C3675( C2995 C3675 ) C2995_=_C3741( C2995 C3741 ) C2995_=_C3784( C2995 C3784 ) C2995_=_C3857( C2995 C3857 ) \nC2995_=_C3905( C2995 C3905 ) C2995_=_C3958( C2995 C3958 ) C2995_=_C3960( C2995 C3960 ) C2995_=_C3961( C2995 C3961 ) C2995_=_C3962( C2995 C3962 ) C2995_=_C3963( C2995 C3963 ) \nC3011_=_C3044( C3011 C3044 ) C3011_=_C3265( C3011 C3265 ) C3011_=_C3350( C3011 C3350 ) C3011_=_C3417( C3011 C3417 ) C3011_=_C3572( C3011 C3572 ) C3011_=_C3585( C3011 C3585 ) \nC3011_=_C3595( C3011 C3595 ) C3011_=_C3617( C3011 C3617 ) C3011_=_C3990( C3011 C3990 ) C3011_=_C3991( C3011 C3991 ) C3011_=_C3992( C3011 C3992 ) C3011_=_C3993( C3011 C3993 ) \nC3044_=_C3265( C3044 C3265 ) C3044_=_C3350( C3044 C3350 ) C3044_=_C3417( C3044 C3417 ) C3044_=_C3572( C3044 C3572 ) C3044_=_C3585( C3044 C3585 ) C3044_=_C3595( C3044 C3595 ) \nC3044_=_C3617( C3044 C3617 ) C3044_=_C3990( C3044 C3990 ) C3044_=_C3991( C3044 C3991 ) C3044_=_C3992( C3044 C3992 ) C3044_=_C3993( C3044 C3993 ) C3056_=_C3092( C3056 C3092 ) \nC3056_=_C3212( C3056 C3212 ) C3056_=_C3675( C3056 C3675 ) C3056_=_C3741( C3056 C3741 ) C3056_=_C3784( C3056 C3784 ) C3056_=_C3857( C3056 C3857 ) C3056_=_C3905( C3056 C3905 ) \nC3056_=_C3958( C3056 C3958 ) C3056_=_C3960( C3056 C3960 ) C3056_=_C3961( C3056 C3961 ) C3056_=_C3962( C3056 C3962 ) C3056_=_C3963( C3056 C3963 ) C3092_=_C3093( C3092 C3093 ) \nC3092_=_C3212( C3092 C3212 ) C3092_=_C3675( C3092 C3675 ) C3092_=_C3741( C3092 C3741 ) C3092_=_C3784( C3092 C3784 ) C3092_=_C3857( C3092 C3857 ) C3092_=_C3905( C3092 C3905 ) \nC3092_=_C3958( C3092 C3958 ) C3092_=_C3960( C3092 C3960 ) C3092_=_C3961( C3092 C3961 ) C3092_=_C3962( C3092 C3962 ) C3092_=_C3963( C3092 C3963 ) C3093_=_C3214( C3093 C3214 ) \nC3093_=_C3677( C3093 C3677 ) C3093_=_C3697( C3093 C3697 ) C3093_=_C3853( C3093 C3853 ) C3093_=_C3913( C3093 C3913 ) C3093_=_C3931( C3093 C3931 ) C3093_=_C4007( C3093 C4007 ) \nC3093_=_C4043( C3093 C4043 ) C3093_=_C4045( C3093 C4045 ) C3093_=_C4046( C3093 C4046 ) C3093_=_C4047( C3093 C4047 ) C3093_=_C4048( C3093 C4048 ) C3093_=_C4049( C3093 C4049 ) \nC3126_=_C3179( C3126 C3179 ) C3126_=_C3271( C3126 C3271 ) C3126_=_C3578( C3126 C3578 ) C3126_=_C3590( C3126 C3590 ) C3126_=_C3901( C3126 C3901 ) C3126_=_C3963( C3126 C3963 ) \nC3126_=_C3987( C3126 C3987 ) C3126_=_C4027( C3126 C4027 ) C3126_=_C4041( C3126 C4041 ) C3126_=_C4049( C3126 C4049 ) C3126_=_C4063( C3126 C4063 ) C3126_=_C4074( C3126 C4074 ) \nC3126_=_C4096( C3126 C4096 ) C3126_=_C4098( C3126 C4098 ) C3139_=_C3228( C3139 C3228 ) C3139_=_C3436( C3139 C3436 ) C3139_=_C3551( C3139 C3551 ) C3139_=_C3825( C3139 C3825 ) \nC3139_=_C3944( C3139 C3944 ) C3139_=_C3981( C3139 C3981 ) C3139_=_C4058( C3139 C4058 ) C3139_=_C4069( C3139 C4069 ) C3139_=_C4070( C3139 C4070 ) C3139_=_C4071( C3139 C4071 ) \nC3139_=_C4072( C3139 C4072 ) C3139_=_C4073( C3139 C4073 ) C3139_=_C4074( C3139 C4074 ) C3179_=_C3271( C3179 C3271 ) C3179_=_C3578( C3179 C3578 ) C3179_=_C3590( C3179 C3590 ) \nC3179_=_C3901( C3179 C3901 ) C3179_=_C3963( C3179 C3963 ) C3179_=_C3987( C3179 C3987 ) C3179_=_C4027( C3179 C4027 ) C3179_=_C4041( C3179 C4041 ) C3179_=_C4049( C3179 C4049 ) \nC3179_=_C4063( C3179 C4063 ) C3179_=_C4074( C3179 C4074 ) C3179_=_C4096( C3179 C4096 ) C3179_=_C4098( C3179 C4098 ) C3212_=_C3214( C3212 C3214 ) C3212_=_C3675( C3212 C3675 ) \nC3212_=_C3741( C3212 C3741 ) C3212_=_C3784( C3212 C3784 ) C3212_=_C3857( C3212 C3857 ) C3212_=_C3905( C3212 C3905 ) C3212_=_C3958( C3212 C3958 ) C3212_=_C3960( C3212 C3960 ) \nC3212_=_C3961( C3212 C3961 ) C3212_=_C3962( C3212 C3962 ) C3212_=_C3963( C3212 C3963 ) C3214_=_C3677( C3214 C3677 ) C3214_=_C3697( C3214 C3697 ) C3214_=_C3853( C3214 C3853 ) \nC3214_=_C3913( C3214 C3913 ) C3214_=_C3931( C3214 C3931 ) C3214_=_C4007( C3214 C4007 ) C3214_=_C4043( C3214 C4043 ) C3214_=_C4045( C3214 C4045 ) C3214_=_C4046( C3214 C4046 ) \nC3214_=_C4047( C3214 C4047 ) C3214_=_C4048( C3214 C4048 ) C3214_=_C4049( C3214 C4049 ) C3228_=_C3436( C3228 C3436 ) C3228_=_C3551( C3228 C3551 ) C3228_=_C3825( C3228 C3825 ) \nC3228_=_C3944( C3228 C3944 ) C3228_=_C3981( C3228 C3981 ) C3228_=_C4058( C3228 C4058 ) C3228_=_C4069( C3228 C4069 ) C3228_=_C4070( C3228 C4070 ) C3228_=_C4071( C3228 C4071 ) \nC3228_=_C4072( C3228 C4072 ) C3228_=_C4073( C3228 C4073 ) C3228_=_C4074( C3228 C4074 ) C3265_=_C3271( C3265 C3271 ) C3265_=_C3350( C3265 C3350 ) C3265_=_C3417( C3265 C3417 ) \nC3265_=_C3572( C3265 C3572 ) C3265_=_C3585( C3265 C3585 ) C3265_=_C3595( C3265 C3595 ) C3265_=_C3617( C3265 C3617 ) C3265_=_C3990( C3265 C3990 ) C3265_=_C3991( C3265 C3991 ) \nC3265_=_C3992( C3265 C3992 ) C3265_=_C3993( C3265 C3993 ) C3271_=_C3578( C3271 C3578 ) C3271_=_C3590( C3271 C3590 ) C3271_=_C3901( C3271 C3901 ) C3271_=_C3963( C3271 C3963 ) \nC3271_=_C3987( C3271 C3987 ) C3271_=_C4027( C3271 C4027 ) C3271_=_C4041( C3271 C4041 ) C3271_=_C4049( C3271 C4049 ) C3271_=_C4063( C3271 C4063 ) C3271_=_C4074( C3271 C4074 ) \nC3271_=_C4096( C3271 C4096 ) C3271_=_C4098( C3271 C4098 ) C3350_=_C3354( C3350 C3354 ) C3350_=_C3417( C3350 C3417 ) C3350_=_C3572( C3350 C3572 ) C3350_=_C3585( C3350 C3585 ) \nC3350_=_C3595( C3350 C3595 ) C3350_=_C3617( C3350 C3617 ) C3350_=_C3990( C3350 C3990 ) C3350_=_C3991( C3350 C3991 ) C3350_=_C3992( C3350 C3992 ) C3350_=_C3993( C3350 C3993 ) \nC3354_=_C3528( C3354 C3528 ) C3354_=_C3599( C3354 C3599 ) C3354_=_C3621( C3354 C3621 ) C3354_=_C3900( C3354 C3900 ) C3354_=_C3962( C3354 C3962 ) C3354_=_C3976( C3354 C3976 ) \nC3354_=_C4047( C3354 C4047 ) C3354_=_C4062( C3354 C4062 ) C3354_=_C4071(</w:t>
      </w:r>
    </w:p>
    <w:p>
      <w:pPr>
        <w:pStyle w:val="PreformattedText"/>
        <w:bidi w:val="0"/>
        <w:spacing w:before="0" w:after="0"/>
        <w:jc w:val="left"/>
        <w:rPr/>
      </w:pPr>
      <w:r>
        <w:rPr/>
        <w:t xml:space="preserve"> </w:t>
      </w:r>
      <w:r>
        <w:rPr/>
        <w:t>C3354 C4071 ) C3354_=_C4085( C3354 C4085 ) C3354_=_C4097( C3354 C4097 ) C3417_=_C3572( C3417 C3572 ) \nC3417_=_C3585( C3417 C3585 ) C3417_=_C3595( C3417 C3595 ) C3417_=_C3617( C3417 C3617 ) C3417_=_C3990( C3417 C3990 ) C3417_=_C3991( C3417 C3991 ) C3417_=_C3992( C3417 C3992 ) \nC3417_=_C3993( C3417 C3993 ) C3436_=_C3551( C3436 C3551 ) C3436_=_C3825( C3436 C3825 ) C3436_=_C3944( C3436 C3944 ) C3436_=_C3981( C3436 C3981 ) C3436_=_C4058( C3436 C4058 ) \nC3436_=_C4069( C3436 C4069 ) C3436_=_C4070( C3436 C4070 ) C3436_=_C4071( C3436 C4071 ) C3436_=_C4072( C3436 C4072 ) C3436_=_C4073( C3436 C4073 ) C3436_=_C4074( C3436 C4074 ) \nC3528_=_C3599( C3528 C3599 ) C3528_=_C3621( C3528 C3621 ) C3528_=_C3900( C3528 C3900 ) C3528_=_C3962( C3528 C3962 ) C3528_=_C3976( C3528 C3976 ) C3528_=_C4047( C3528 C4047 ) \nC3528_=_C4062( C3528 C4062 ) C3528_=_C4071( C3528 C4071 ) C3528_=_C4085( C3528 C4085 ) C3528_=_C4097( C3528 C4097 ) C3551_=_C3825( C3551 C3825 ) C3551_=_C3944( C3551 C3944 ) \nC3551_=_C3981( C3551 C3981 ) C3551_=_C4058( C3551 C4058 ) C3551_=_C4069( C3551 C4069 ) C3551_=_C4070( C3551 C4070 ) C3551_=_C4071( C3551 C4071 ) C3551_=_C4072( C3551 C4072 ) \nC3551_=_C4073( C3551 C4073 ) C3551_=_C4074( C3551 C4074 ) C3572_=_C3578( C3572 C3578 ) C3572_=_C3585( C3572 C3585 ) C3572_=_C3595( C3572 C3595 ) C3572_=_C3617( C3572 C3617 ) \nC3572_=_C3990( C3572 C3990 ) C3572_=_C3991( C3572 C3991 ) C3572_=_C3992( C3572 C3992 ) C3572_=_C3993( C3572 C3993 ) C3578_=_C3590( C3578 C3590 ) C3578_=_C3901( C3578 C3901 ) \nC3578_=_C3963( C3578 C3963 ) C3578_=_C3987( C3578 C3987 ) C3578_=_C4027( C3578 C4027 ) C3578_=_C4041( C3578 C4041 ) C3578_=_C4049( C3578 C4049 ) C3578_=_C4063( C3578 C4063 ) \nC3578_=_C4074( C3578 C4074 ) C3578_=_C4096( C3578 C4096 ) C3578_=_C4098( C3578 C4098 ) C3585_=_C3590( C3585 C3590 ) C3585_=_C3595( C3585 C3595 ) C3585_=_C3617( C3585 C3617 ) \nC3585_=_C3990( C3585 C3990 ) C3585_=_C3991( C3585 C3991 ) C3585_=_C3992( C3585 C3992 ) C3585_=_C3993( C3585 C3993 ) C3590_=_C3901( C3590 C3901 ) C3590_=_C3963( C3590 C3963 ) \nC3590_=_C3987( C3590 C3987 ) C3590_=_C4027( C3590 C4027 ) C3590_=_C4041( C3590 C4041 ) C3590_=_C4049( C3590 C4049 ) C3590_=_C4063( C3590 C4063 ) C3590_=_C4074( C3590 C4074 ) \nC3590_=_C4096( C3590 C4096 ) C3590_=_C4098( C3590 C4098 ) C3595_=_C3599( C3595 C3599 ) C3595_=_C3617( C3595 C3617 ) C3595_=_C3990( C3595 C3990 ) C3595_=_C3991( C3595 C3991 ) \nC3595_=_C3992( C3595 C3992 ) C3595_=_C3993( C3595 C3993 ) C3599_=_C3621( C3599 C3621 ) C3599_=_C3900( C3599 C3900 ) C3599_=_C3962( C3599 C3962 ) C3599_=_C3976( C3599 C3976 ) \nC3599_=_C4047( C3599 C4047 ) C3599_=_C4062( C3599 C4062 ) C3599_=_C4071( C3599 C4071 ) C3599_=_C4085( C3599 C4085 ) C3599_=_C4097( C3599 C4097 ) C3617_=_C3621( C3617 C3621 ) \nC3617_=_C3990( C3617 C3990 ) C3617_=_C3991( C3617 C3991 ) C3617_=_C3992( C3617 C3992 ) C3617_=_C3993( C3617 C3993 ) C3621_=_C3900( C3621 C3900 ) C3621_=_C3962( C3621 C3962 ) \nC3621_=_C3976( C3621 C3976 ) C3621_=_C4047( C3621 C4047 ) C3621_=_C4062( C3621 C4062 ) C3621_=_C4071( C3621 C4071 ) C3621_=_C4085( C3621 C4085 ) C3621_=_C4097( C3621 C4097 ) \nC3675_=_C3677( C3675 C3677 ) C3675_=_C3741( C3675 C3741 ) C3675_=_C3784( C3675 C3784 ) C3675_=_C3857( C3675 C3857 ) C3675_=_C3905( C3675 C3905 ) C3675_=_C3958( C3675 C3958 ) \nC3675_=_C3960( C3675 C3960 ) C3675_=_C3961( C3675 C3961 ) C3675_=_C3962( C3675 C3962 ) C3675_=_C3963( C3675 C3963 ) C3677_=_C3697( C3677 C3697 ) C3677_=_C3853( C3677 C3853 ) \nC3677_=_C3913( C3677 C3913 ) C3677_=_C3931( C3677 C3931 ) C3677_=_C4007( C3677 C4007 ) C3677_=_C4043( C3677 C4043 ) C3677_=_C4045( C3677 C4045 ) C3677_=_C4046( C3677 C4046 ) \nC3677_=_C4047( C3677 C4047 ) C3677_=_C4048( C3677 C4048 ) C3677_=_C4049( C3677 C4049 ) C3697_=_C3853( C3697 C3853 ) C3697_=_C3913( C3697 C3913 ) C3697_=_C3931( C3697 C3931 ) \nC3697_=_C4007( C3697 C4007 ) C3697_=_C4043( C3697 C4043 ) C3697_=_C4045( C3697 C4045 ) C3697_=_C4046( C3697 C4046 ) C3697_=_C4047( C3697 C4047 ) C3697_=_C4048( C3697 C4048 ) \nC3697_=_C4049( C3697 C4049 ) C3741_=_C3784( C3741 C3784 ) C3741_=_C3857( C3741 C3857 ) C3741_=_C3905( C3741 C3905 ) C3741_=_C3958( C3741 C3958 ) C3741_=_C3960( C3741 C3960 ) \nC3741_=_C3961( C3741 C3961 ) C3741_=_C3962( C3741 C3962 ) C3741_=_C3963( C3741 C3963 ) C3784_=_C3857( C3784 C3857 ) C3784_=_C3905( C3784 C3905 ) C3784_=_C3958( C3784 C3958 ) \nC3784_=_C3960( C3784 C3960 ) C3784_=_C3961( C3784 C3961 ) C3784_=_C3962( C3784 C3962 ) C3784_=_C3963( C3784 C3963 ) C3825_=_C3944( C3825 C3944 ) C3825_=_C3981( C3825 C3981 ) \nC3825_=_C4058( C3825 C4058 ) C3825_=_C4069( C3825 C4069 ) C3825_=_C4070( C3825 C4070 ) C3825_=_C4071( C3825 C4071 ) C3825_=_C4072( C3825 C4072 ) C3825_=_C4073( C3825 C4073 ) \nC3825_=_C4074( C3825 C4074 ) C3853_=_C3913( C3853 C3913 ) C3853_=_C3931( C3853 C3931 ) C3853_=_C4007( C3853 C4007 ) C3853_=_C4043( C3853 C4043 ) C3853_=_C4045( C3853 C4045 ) \nC3853_=_C4046( C3853 C4046 ) C3853_=_C4047( C3853 C4047 ) C3853_=_C4048( C3853 C4048 ) C3853_=_C4049( C3853 C4049 ) C3857_=_C3905( C3857 C3905 ) C3857_=_C3958( C3857 C3958 ) \nC3857_=_C3960( C3857 C3960 ) C3857_=_C3961( C3857 C3961 ) C3857_=_C3962( C3857 C3962 ) C3857_=_C3963( C3857 C3963 ) C3900_=_C3901( C3900 C3901 ) C3900_=_C3962( C3900 C3962 ) \nC3900_=_C3976( C3900 C3976 ) C3900_=_C4047( C3900 C4047 ) C3900_=_C4062( C3900 C4062 ) C3900_=_C4071( C3900 C4071 ) C3900_=_C4085( C3900 C4085 ) C3900_=_C4097( C3900 C4097 ) \nC3901_=_C3963( C3901 C3963 ) C3901_=_C3987( C3901 C3987 ) C3901_=_C4027( C3901 C4027 ) C3901_=_C4041( C3901 C4041 ) C3901_=_C4049( C3901 C4049 ) C3901_=_C4063( C3901 C4063 ) \nC3901_=_C4074( C3901 C4074 ) C3901_=_C4096( C3901 C4096 ) C3901_=_C4098( C3901 C4098 ) C3905_=_C3958( C3905 C3958 ) C3905_=_C3960( C3905 C3960 ) C3905_=_C3961( C3905 C3961 ) \nC3905_=_C3962( C3905 C3962 ) C3905_=_C3963( C3905 C3963 ) C3913_=_C3931( C3913 C3931 ) C3913_=_C4007( C3913 C4007 ) C3913_=_C4043( C3913 C4043 ) C3913_=_C4045( C3913 C4045 ) \nC3913_=_C4046( C3913 C4046 ) C3913_=_C4047( C3913 C4047 ) C3913_=_C4048( C3913 C4048 ) C3913_=_C4049( C3913 C4049 ) C3931_=_C4007( C3931 C4007 ) C3931_=_C4043( C3931 C4043 ) \nC3931_=_C4045( C3931 C4045 ) C3931_=_C4046( C3931 C4046 ) C3931_=_C4047( C3931 C4047 ) C3931_=_C4048( C3931 C4048 ) C3931_=_C4049( C3931 C4049 ) C3944_=_C3981( C3944 C3981 ) \nC3944_=_C4058( C3944 C4058 ) C3944_=_C4069( C3944 C4069 ) C3944_=_C4070( C3944 C4070 ) C3944_=_C4071( C3944 C4071 ) C3944_=_C4072( C3944 C4072 ) C3944_=_C4073( C3944 C4073 ) \nC3944_=_C4074( C3944 C4074 ) C3958_=_C3960( C3958 C3960 ) C3958_=_C3961( C3958 C3961 ) C3958_=_C3962( C3958 C3962 ) C3958_=_C3963( C3958 C3963 ) C3958_=_C4043( C3958 C4043 ) \nC3958_=_C4058( C3958 C4058 ) C3958_=_C4062( C3958 C4062 ) C3958_=_C4063( C3958 C4063 ) C3960_=_C3961( C3960 C3961 ) C3960_=_C3962( C3960 C3962 ) C3960_=_C3963( C3960 C3963 ) \nC3960_=_C4046( C3960 C4046 ) C3960_=_C4070( C3960 C4070 ) C3960_=_C4097( C3960 C4097 ) C3960_=_C4098( C3960 C4098 ) C3961_=_C3962( C3961 C3962 ) C3961_=_C3963( C3961 C3963 ) \nC3962_=_C3963( C3962 C3963 ) C3962_=_C3976( C3962 C3976 ) C3962_=_C4047( C3962 C4047 ) C3962_=_C4062( C3962 C4062 ) C3962_=_C4071( C3962 C4071 ) C3962_=_C4085( C3962 C4085 ) \nC3962_=_C4097( C3962 C4097 ) C3963_=_C3987( C3963 C3987 ) C3963_=_C4027( C3963 C4027 ) C3963_=_C4041( C3963 C4041 ) C3963_=_C4049( C3963 C4049 ) C3963_=_C4063( C3963 C4063 ) \nC3963_=_C4074( C3963 C4074 ) C3963_=_C4096( C3963 C4096 ) C3963_=_C4098( C3963 C4098 ) C3976_=_C4047( C3976 C4047 ) C3976_=_C4062( C3976 C4062 ) C3976_=_C4071( C3976 C4071 ) \nC3976_=_C4085( C3976 C4085 ) C3976_=_C4097( C3976 C4097 ) C3981_=_C3987( C3981 C3987 ) C3981_=_C4058( C3981 C4058 ) C3981_=_C4069( C3981 C4069 ) C3981_=_C4070( C3981 C4070 ) \nC3981_=_C4071( C3981 C4071 ) C3981_=_C4072( C3981 C4072 ) C3981_=_C4073( C3981 C4073 ) C3981_=_C4074( C3981 C4074 ) C3987_=_C4027( C3987 C4027 ) C3987_=_C4041( C3987 C4041 ) \nC3987_=_C4049( C3987 C4049 ) C3987_=_C4063( C3987 C4063 ) C3987_=_C4074( C3987 C4074 ) C3987_=_C4096( C3987 C4096 ) C3987_=_C4098( C3987 C4098 ) C3990_=_C3991( C3990 C3991 ) \nC3990_=_C3992( C3990 C3992 ) C3990_=_C3993( C3990 C3993 ) C3990_=_C4027( C3990 C4027 ) C3991_=_C3992( C3991 C3992 ) C3991_=_C3993( C3991 C3993 ) C3991_=_C4041( C3991 C4041 ) \nC3992_=_C3993( C3992 C3993 ) C3993_=_C4085( C3993 C4085 ) C4007_=_C4043( C4007 C4043 ) C4007_=_C4045( C4007 C4045 ) C4007_=_C4046( C4007 C4046 ) C4007_=_C4047( C4007 C4047 ) \nC4007_=_C4048( C4007 C4048 ) C4007_=_C4049( C4007 C4049 ) C4027_=_C4041( C4027 C4041 ) C4027_=_C4049( C4027 C4049 ) C4027_=_C4063( C4027 C4063 ) C4027_=_C4074( C4027 C4074 ) \nC4027_=_C4096( C4027 C4096 ) C4027_=_C4098( C4027 C4098 ) C4041_=_C4049( C4041 C4049 ) C4041_=_C4063( C4041 C4063 ) C4041_=_C4074( C4041 C4074 ) C4041_=_C4096( C4041 C4096 ) \nC4041_=_C4098( C4041 C4098 ) C4043_=_C4045( C4043 C4045 ) C4043_=_C4046( C4043 C4046 ) C4043_=_C4047( C4043 C4047 ) C4043_=_C4048( C4043 C4048 ) C4043_=_C4049( C4043 C4049 ) \nC4043_=_C4058( C4043 C4058 ) C4043_=_C4062( C4043 C4062 ) C4043_=_C4063( C4043 C4063 ) C4045_=_C4046( C4045 C4046 ) C4045_=_C4047( C4045 C4047 ) C4045_=_C4048( C4045 C4048 ) \nC4045_=_C4049( C4045 C4049 ) C4046_=_C4047( C4046 C4047 ) C4046_=_C4048( C4046 C4048 ) C4046_=_C4049( C4046 C4049 ) C4046_=_C4070( C4046 C4070 ) C4046_=_C4097( C4046 C4097 ) \nC4046_=_C4098( C4046 C4098 ) C4047_=_C4048( C4047 C4048 ) C4047_=_C4049( C4047 C4049 ) C4047_=_C4062( C4047 C4062 ) C4047_=_C4071( C4047 C4071 ) C4047_=_C4085( C4047 C4085 ) \nC4047_=_C4097( C4047 C4097 ) C4048_=_C4049( C4048 C4049 ) C4048_=_C4073( C4048 C4073 ) C4049_=_C4063( C4049 C4063 ) C4049_=_C4074( C4049 C4074 ) C4049_=_C4096( C4049 C4096 ) \nC4049_=_C4098( C4049 C4098 ) C4058_=_C4062( C4058 C4062 ) C4058_=_C4063( C4058 C4063 ) C4058_=_C4069( C4058 C4069 ) C4058_=_C4070( C4058 C4070 ) C4058_=_C4071( C4058 C4071 ) \nC4058_=_C4072( C4058 C4072 ) C4058_=_C4073( C4058 C4073 ) C4058_=_C4074( C4058 C4074 ) C4062_=_C4063( C4062 C4063 ) C4062_=_C4071(</w:t>
      </w:r>
    </w:p>
    <w:p>
      <w:pPr>
        <w:pStyle w:val="PreformattedText"/>
        <w:bidi w:val="0"/>
        <w:spacing w:before="0" w:after="0"/>
        <w:jc w:val="left"/>
        <w:rPr/>
      </w:pPr>
      <w:r>
        <w:rPr/>
        <w:t xml:space="preserve"> </w:t>
      </w:r>
      <w:r>
        <w:rPr/>
        <w:t>C4062 C4071 ) C4062_=_C4085( C4062 C4085 ) \nC4062_=_C4097( C4062 C4097 ) C4063_=_C4074( C4063 C4074 ) C4063_=_C4096( C4063 C4096 ) C4063_=_C4098( C4063 C4098 ) C4069_=_C4070( C4069 C4070 ) C4069_=_C4071( C4069 C4071 ) \nC4069_=_C4072( C4069 C4072 ) C4069_=_C4073( C4069 C4073 ) C4069_=_C4074( C4069 C4074 ) C4070_=_C4071( C4070 C4071 ) C4070_=_C4072( C4070 C4072 ) C4070_=_C4073( C4070 C4073 ) \nC4070_=_C4074( C4070 C4074 ) C4070_=_C4097( C4070 C4097 ) C4070_=_C4098( C4070 C4098 ) C4071_=_C4072( C4071 C4072 ) C4071_=_C4073( C4071 C4073 ) C4071_=_C4074( C4071 C4074 ) \nC4071_=_C4085( C4071 C4085 ) C4071_=_C4097( C4071 C4097 ) C4072_=_C4073( C4072 C4073 ) C4072_=_C4074( C4072 C4074 ) C4073_=_C4074( C4073 C4074 ) C4074_=_C4096( C4074 C4096 ) \nC4074_=_C4098( C4074 C4098 ) C4085_=_C4097( C4085 C4097 ) C4096_=_C4098( C4096 C4098 ) C4097_=_C4098( C4097 C4098 ) "];73-&gt;86[label="186: C377 C383 C413 C414 C415 \nC416 C417 C418 C419 C420 C421 \nC422 C423 C424 C425 C426 C427 \nC428 C429 C430 C431 C433 C435 \nC437 C462 C508 C510 C639 C669 \nC715 C803 C926 C967 C1016 C1155 \nC1176 C1448 C1463 C1468 C1492 C1508 \nC1513 C1561 C1565 C1568 C1585 C1588 \nC1643 C1649 C1671 C1687 C1709 C1714 \nC1872 C1912 C2027 C2147 C2149 C2151 \nC2154 C2156 C2201 C2255 C2256 C2278 \nC2298 C2314 C2352 C2369 C2436 C2439 \nC2441 C2444 C2445 C2459 C2475 C2518 \nC2519 C2520 C2521 C2522 C2523 C2524 \nC2525 C2526 C2527 C2528 C2529 C2530 \nC2531 C2532 C2534 C2535 C2536 C2537 \nC2539 C2540 C2541 C2556 C2557 C2589 \nC2593 C2598 C2612 C2659 C2687 C2767 \nC2770 C2800 C2815 C2838 C2855 C2876 \nC2881 C2892 C2984 C2995 C3011 C3044 \nC3056 C3092 C3093 C3126 C3139 C3179 \nC3212 C3214 C3228 C3265 C3271 C3350 \nC3354 C3417 C3436 C3528 C3551 C3572 \nC3578 C3585 C3590 C3595 C3599 C3617 \nC3621 C3675 C3677 C3697 C3741 C3784 \nC3825 C3853 C3857 C3900 C3901 C3905 \nC3913 C3931 C3944 C3958 C3960 C3961 \nC3976 C3981 C3987 C3990 C3991 C3992 \nC3993 C4007 C4027 C4041 C4043 C4045 \nC4046 C4048 C4058 C4062 C4063 C4069 \nC4070 C4072 C4073 C4085 C4096 C4097 \nC4098 \n2209: C377_=_C383 ,C377_=_C508 ,C377_=_C1176 ,C377_=_C1671 ,C377_=_C1687 ,\nC377_=_C1912 ,C377_=_C2147 ,C377_=_C2278 ,C377_=_C2314 ,C377_=_C2436 ,C377_=_C2838 ,\nC377_=_C2995 ,C377_=_C3056 ,C377_=_C3092 ,C377_=_C3212 ,C377_=_C3675 ,C377_=_C3741 ,\nC377_=_C3784 ,C377_=_C3857 ,C377_=_C3905 ,C377_=_C3958 ,C377_=_C3960 ,C377_=_C3961 ,\nC383_=_C1565 ,C383_=_C1649 ,C383_=_C1714 ,C383_=_C1872 ,C383_=_C2156 ,C383_=_C2201 ,\nC383_=_C2445 ,C383_=_C2598 ,C383_=_C2800 ,C383_=_C3126 ,C383_=_C3179 ,C383_=_C3271 ,\nC383_=_C3578 ,C383_=_C3590 ,C383_=_C3901 ,C383_=_C3987 ,C383_=_C4027 ,C383_=_C4041 ,\nC383_=_C4063 ,C383_=_C4096 ,C383_=_C4098 ,C413_=_C414 ,C413_=_C415 ,C413_=_C416 ,\nC413_=_C417 ,C413_=_C418 ,C413_=_C419 ,C413_=_C420 ,C413_=_C421 ,C413_=_C422 ,\nC413_=_C423 ,C413_=_C424 ,C413_=_C425 ,C413_=_C426 ,C413_=_C427 ,C413_=_C428 ,\nC413_=_C429 ,C413_=_C430 ,C413_=_C431 ,C413_=_C433 ,C413_=_C435 ,C413_=_C437 ,\nC414_=_C415 ,C414_=_C416 ,C414_=_C417 ,C414_=_C418 ,C414_=_C419 ,C414_=_C420 ,\nC414_=_C421 ,C414_=_C422 ,C414_=_C423 ,C414_=_C424 ,C414_=_C425 ,C414_=_C426 ,\nC414_=_C427 ,C414_=_C428 ,C414_=_C429 ,C414_=_C430 ,C414_=_C431 ,C414_=_C433 ,\nC414_=_C435 ,C414_=_C437 ,C415_=_C416 ,C415_=_C417 ,C415_=_C418 ,C415_=_C419 ,\nC415_=_C420 ,C415_=_C421 ,C415_=_C422 ,C415_=_C423 ,C415_=_C424 ,C415_=_C425 ,\nC415_=_C426 ,C415_=_C427 ,C415_=_C428 ,C415_=_C429 ,C415_=_C430 ,C415_=_C431 ,\nC415_=_C433 ,C415_=_C435 ,C415_=_C437 ,C415_=_C1176 ,C416_=_C417 ,C416_=_C418 ,\nC416_=_C419 ,C416_=_C420 ,C416_=_C421 ,C416_=_C422 ,C416_=_C423 ,C416_=_C424 ,\nC416_=_C425 ,C416_=_C426 ,C416_=_C427 ,C416_=_C428 ,C416_=_C429 ,C416_=_C430 ,\nC416_=_C431 ,C416_=_C433 ,C416_=_C435 ,C416_=_C437 ,C416_=_C1709 ,C416_=_C1714 ,\nC417_=_C418 ,C417_=_C419 ,C417_=_C420 ,C417_=_C421 ,C417_=_C422 ,C417_=_C423 ,\nC417_=_C424 ,C417_=_C425 ,C417_=_C426 ,C417_=_C427 ,C417_=_C428 ,C417_=_C429 ,\nC417_=_C430 ,C417_=_C431 ,C417_=_C433 ,C417_=_C435 ,C417_=_C437 ,C418_=_C419 ,\nC418_=_C420 ,C418_=_C421 ,C418_=_C422 ,C418_=_C423 ,C418_=_C424 ,C418_=_C425 ,\nC418_=_C426 ,C418_=_C427 ,C418_=_C428 ,C418_=_C429 ,C418_=_C430 ,C418_=_C431 ,\nC418_=_C433 ,C418_=_C435 ,C418_=_C437 ,C418_=_C2147 ,C418_=_C2149 ,C418_=_C2151 ,\nC418_=_C2154 ,C418_=_C2156 ,C419_=_C420 ,C419_=_C421 ,C419_=_C422 ,C419_=_C423 ,\nC419_=_C424 ,C419_=_C425 ,C419_=_C426 ,C419_=_C427 ,C419_=_C428 ,C419_=_C429 ,\nC419_=_C430 ,C419_=_C431 ,C419_=_C433 ,C419_=_C435 ,C419_=_C437 ,C419_=_C2278 ,\nC420_=_C421 ,C420_=_C422 ,C420_=_C423 ,C420_=_C424 ,C420_=_C425 ,C420_=_C426 ,\nC420_=_C427 ,C420_=_C428 ,C420_=_C429 ,C420_=_C430 ,C420_=_C431 ,C420_=_C433 ,\nC420_=_C435 ,C420_=_C437 ,C420_=_C2314 ,C421_=_C422 ,C421_=_C423 ,C421_=_C424 ,\nC421_=_C425 ,C421_=_C426 ,C421_=_C427 ,C421_=_C428 ,C421_=_C429 ,C421_=_C430 ,\nC421_=_C431 ,C421_=_C433 ,C421_=_C435 ,C421_=_C437 ,C421_=_C2436 ,C421_=_C2439 ,\nC421_=_C2441 ,C421_=_C2444 ,C421_=_C2445 ,C422_=_C423 ,C422_=_C424 ,C422_=_C425 ,\nC422_=_C426 ,C422_=_C427 ,C422_=_C428 ,C422_=_C429 ,C422_=_C430 ,C422_=_C431 ,\nC422_=_C433 ,C422_=_C435 ,C422_=_C437 ,C423_=_C424 ,C423_=_C425 ,C423_=_C426 ,\nC423_=_C427 ,C423_=_C428 ,C423_=_C429 ,C423_=_C430 ,C423_=_C431 ,C423_=_C433 ,\nC423_=_C435 ,C423_=_C437 ,C423_=_C3179 ,C424_=_C425 ,C424_=_C426 ,C424_=_C427 ,\nC424_=_C428 ,C424_=_C429 ,C424_=_C430 ,C424_=_C431 ,C424_=_C433 ,C424_=_C435 ,\nC424_=_C437 ,C425_=_C426 ,C425_=_C427 ,C425_=_C428 ,C425_=_C429 ,C425_=_C430 ,\nC425_=_C431 ,C425_=_C433 ,C425_=_C435 ,C425_=_C437 ,C425_=_C3551 ,C426_=_C427 ,\nC426_=_C428 ,C426_=_C429 ,C426_=_C430 ,C426_=_C431 ,C426_=_C433 ,C426_=_C435 ,\nC426_=_C437 ,C427_=_C428 ,C427_=_C429 ,C427_=_C430 ,C427_=_C431 ,C427_=_C433 ,\nC427_=_C435 ,C427_=_C437 ,C428_=_C429 ,C428_=_C430 ,C428_=_C431 ,C428_=_C433 ,\nC428_=_C435 ,C428_=_C437 ,C429_=_C430 ,C429_=_C431 ,C429_=_C433 ,C429_=_C435 ,\nC429_=_C437 ,C430_=_C431 ,C430_=_C433 ,C430_=_C435 ,C430_=_C437 ,C431_=_C433 ,\nC431_=_C435 ,C431_=_C437 ,C433_=_C435 ,C433_=_C437 ,C433_=_C4007 ,C435_=_C437 ,\nC435_=_C3958 ,C435_=_C4043 ,C435_=_C4058 ,C435_=_C4062 ,C435_=_C4063 ,C437_=_C3960 ,\nC437_=_C4046 ,C437_=_C4070 ,C437_=_C4097 ,C437_=_C4098 ,C462_=_C1463 ,C462_=_C1508 ,\nC462_=_C1561 ,C462_=_C1585 ,C462_=_C1643 ,C462_=_C1709 ,C462_=_C2255 ,C462_=_C2589 ,\nC462_=_C2612 ,C462_=_C2767 ,C462_=_C2876 ,C462_=_C2892 ,C462_=_C3011 ,C462_=_C3044 ,\nC462_=_C3265 ,C462_=_C3350 ,C462_=_C3417 ,C462_=_C3572 ,C462_=_C3585 ,C462_=_C3595 ,\nC462_=_C3617 ,C462_=_C3990 ,C462_=_C3991 ,C462_=_C3992 ,C462_=_C3993 ,C508_=_C510 ,\nC508_=_C1176 ,C508_=_C1671 ,C508_=_C1687 ,C508_=_C1912 ,C508_=_C2147 ,C508_=_C2278 ,\nC508_=_C2314 ,C508_=_C2436 ,C508_=_C2838 ,C508_=_C2995 ,C508_=_C3056 ,C508_=_C3092 ,\nC508_=_C3212 ,C508_=_C3675 ,C508_=_C3741 ,C508_=_C3784 ,C508_=_C3857 ,C508_=_C3905 ,\nC508_=_C3958 ,C508_=_C3960 ,C508_=_C3961 ,C510_=_C715 ,C510_=_C1016 ,C510_=_C2151 ,\nC510_=_C2298 ,C510_=_C2441 ,C510_=_C2459 ,C510_=_C2770 ,C510_=_C2815 ,C510_=_C2855 ,\nC510_=_C3139 ,C510_=_C3228 ,C510_=_C3436 ,C510_=_C3551 ,C510_=_C3825 ,C510_=_C3944 ,\nC510_=_C3981 ,C510_=_C4058 ,C510_=_C4069 ,C510_=_C4070 ,C510_=_C4072 ,C510_=_C4073 ,\nC639_=_C926 ,C639_=_C2149 ,C639_=_C2256 ,C639_=_C2369 ,C639_=_C2439 ,C639_=_C2475 ,\nC639_=_C2556 ,C639_=_C2593 ,C639_=_C2687 ,C639_=_C2984 ,C639_=_C3093 ,C639_=_C3214 ,\nC639_=_C3677 ,C639_=_C3697 ,C639_=_C3853 ,C639_=_C3913 ,C639_=_C3931 ,C639_=_C4007 ,\nC639_=_C4043 ,C639_=_C4045 ,C639_=_C4046 ,C639_=_C4048 ,C669_=_C803 ,C669_=_C967 ,\nC669_=_C1155 ,C669_=_C1468 ,C669_=_C1513 ,C669_=_C1588 ,C669_=_C2154 ,C669_=_C2444 ,\nC669_=_C2557 ,C669_=_C2659 ,C669_=_C2881 ,C669_=_C3354 ,C669_=_C3528 ,C669_=_C3599 ,\nC669_=_C3621 ,C669_=_C3900 ,C669_=_C3976 ,C669_=_C4062 ,C669_=_C4085 ,C669_=_C4097 ,\nC715_=_C1016 ,C715_=_C2151 ,C715_=_C2298 ,C715_=_C2441 ,C715_=_C2459 ,C715_=_C2770 ,\nC715_=_C2815 ,C715_=_C2855 ,C715_=_C3139 ,C715_=_C3228 ,C715_=_C3436 ,C715_=_C3551 ,\nC715_=_C3825 ,C715_=_C3944 ,C715_=_C3981 ,C715_=_C4058 ,C715_=_C4069 ,C715_=_C4070 ,\nC715_=_C4072 ,C715_=_C4073 ,C803_=_C967 ,C803_=_C1155 ,C803_=_C1468 ,C803_=_C1513 ,\nC803_=_C1588 ,C803_=_C2154 ,C803_=_C2444 ,C803_=_C2557 ,C803_=_C2659 ,C803_=_C2881 ,\nC803_=_C3354 ,C803_=_C3528 ,C803_=_C3599 ,C803_=_C3621 ,C803_=_C3900 ,C803_=_C3976 ,\nC803_=_C4062 ,C803_=_C4085 ,C803_=_C4097 ,C926_=_C2149 ,C926_=_C2256 ,C926_=_C2369 ,\nC926_=_C2439 ,C926_=_C2475 ,C926_=_C2556 ,C926_=_C2593 ,C926_=_C2687 ,C926_=_C2984 ,\nC926_=_C3093 ,C926_=_C3214 ,C926_=_C3677 ,C926_=_C3697 ,C926_=_C3853 ,C926_=_C3913 ,\nC926_=_C3931 ,C926_=_C4007 ,C926_=_C4043 ,C926_=_C4045 ,C926_=_C4046 ,C926_=_C4048 ,\nC967_=_C1155 ,C967_=_C1468 ,C967_=_C1513 ,C967_=_C1588 ,C967_=_C2154 ,C967_=_C2444 ,\nC967_=_C2557 ,C967_=_C2659 ,C967_=_C2881 ,C967_=_C3354 ,C967_=_C3528 ,C967_=_C3599 ,\nC967_=_C3621 ,C967_=_C3900 ,C967_=_C3976 ,C967_=_C4062 ,C967_=_C4085 ,C967_=_C4097 ,\nC1016_=_C2151 ,C1016_=_C2298 ,C1016_=_C2441 ,C1016_=_C2459 ,C1016_=_C2770 ,C1016_=_C2815 ,\nC1016_=_C2855 ,C1016_=_C3139 ,C1016_=_C3228 ,C1016_=_C3436 ,C1016_=_C3551 ,C1016_=_C3825 ,\nC1016_=_C3944 ,C1016_=_C3981 ,C1016_=_C4058 ,C1016_=_C4069 ,C1016_=_C4070 ,C1016_=_C4072 ,\nC1016_=_C4073 ,C1155_=_C1468 ,C1155_=_C1513 ,C1155_=_C1588 ,C1155_=_C2154 ,C1155_=_C2444 ,\nC1155_=_C2557 ,C1155_=_C2659 ,C1155_=_C2881 ,C1155_=_C3354 ,C1155_=_C3528 ,C1155_=_C3599 ,\nC1155_=_C3621 ,C1155_=_C3900 ,C1155_=_C3976 ,C1155_=_C4062 ,C1155_=_C4085 ,C1155_=_C4097 ,\nC1176_=_C1671 ,C1176_=_C1687 ,C1176_=_C1912 ,C1176_=_C2147 ,C1176_=_C2278 ,C1176_=_C2314 ,\nC1176_=_C2436 ,C1176_=_C2838 ,C1176_=_C2995 ,C1176_=_C3056 ,C1176_=_C3092 ,C1176_=_C3212 ,\nC1176_=_C3675 ,C1176_=_C3741 ,C1176_=_C3784 ,C1176_=_C3857 ,C1176_=_C3905 ,C1176_=_C3958 ,\nC1176_=_C3960 ,C1176_=_C3961 ,C1448_=_C1463 ,C1448_=_C1468 ,C1448_=_C1492 ,C1448_=_C1568 ,\nC1448_=_C2027 ,C1448_=_C2352 ,C1448_=_C2518 ,C1448_=_C2519 ,C1448_=_C2520 ,C1448_=_C2521 ,\nC1448_=_C2522 ,C1448_=_C2523 ,C1448_=_C2524 ,C1448_=_C2525</w:t>
      </w:r>
    </w:p>
    <w:p>
      <w:pPr>
        <w:pStyle w:val="PreformattedText"/>
        <w:bidi w:val="0"/>
        <w:spacing w:before="0" w:after="0"/>
        <w:jc w:val="left"/>
        <w:rPr/>
      </w:pPr>
      <w:r>
        <w:rPr/>
        <w:t xml:space="preserve"> </w:t>
      </w:r>
      <w:r>
        <w:rPr/>
        <w:t>,C1448_=_C2526 ,C1448_=_C2527 ,\nC1448_=_C2528 ,C1448_=_C2529 ,C1448_=_C2530 ,C1448_=_C2531 ,C1448_=_C2532 ,C1448_=_C2534 ,\nC1448_=_C2535 ,C1448_=_C2536 ,C1448_=_C2537 ,C1448_=_C2539 ,C1448_=_C2540 ,C1448_=_C2541 ,\nC1463_=_C1468 ,C1463_=_C1508 ,C1463_=_C1561 ,C1463_=_C1585 ,C1463_=_C1643 ,C1463_=_C1709 ,\nC1463_=_C2255 ,C1463_=_C2589 ,C1463_=_C2612 ,C1463_=_C2767 ,C1463_=_C2876 ,C1463_=_C2892 ,\nC1463_=_C3011 ,C1463_=_C3044 ,C1463_=_C3265 ,C1463_=_C3350 ,C1463_=_C3417 ,C1463_=_C3572 ,\nC1463_=_C3585 ,C1463_=_C3595 ,C1463_=_C3617 ,C1463_=_C3990 ,C1463_=_C3991 ,C1463_=_C3992 ,\nC1463_=_C3993 ,C1468_=_C1513 ,C1468_=_C1588 ,C1468_=_C2154 ,C1468_=_C2444 ,C1468_=_C2557 ,\nC1468_=_C2659 ,C1468_=_C2881 ,C1468_=_C3354 ,C1468_=_C3528 ,C1468_=_C3599 ,C1468_=_C3621 ,\nC1468_=_C3900 ,C1468_=_C3976 ,C1468_=_C4062 ,C1468_=_C4085 ,C1468_=_C4097 ,C1492_=_C1508 ,\nC1492_=_C1513 ,C1492_=_C1568 ,C1492_=_C2027 ,C1492_=_C2352 ,C1492_=_C2518 ,C1492_=_C2519 ,\nC1492_=_C2520 ,C1492_=_C2521 ,C1492_=_C2522 ,C1492_=_C2523 ,C1492_=_C2524 ,C1492_=_C2525 ,\nC1492_=_C2526 ,C1492_=_C2527 ,C1492_=_C2528 ,C1492_=_C2529 ,C1492_=_C2530 ,C1492_=_C2531 ,\nC1492_=_C2532 ,C1492_=_C2534 ,C1492_=_C2535 ,C1492_=_C2536 ,C1492_=_C2537 ,C1492_=_C2539 ,\nC1492_=_C2540 ,C1492_=_C2541 ,C1508_=_C1513 ,C1508_=_C1561 ,C1508_=_C1585 ,C1508_=_C1643 ,\nC1508_=_C1709 ,C1508_=_C2255 ,C1508_=_C2589 ,C1508_=_C2612 ,C1508_=_C2767 ,C1508_=_C2876 ,\nC1508_=_C2892 ,C1508_=_C3011 ,C1508_=_C3044 ,C1508_=_C3265 ,C1508_=_C3350 ,C1508_=_C3417 ,\nC1508_=_C3572 ,C1508_=_C3585 ,C1508_=_C3595 ,C1508_=_C3617 ,C1508_=_C3990 ,C1508_=_C3991 ,\nC1508_=_C3992 ,C1508_=_C3993 ,C1513_=_C1588 ,C1513_=_C2154 ,C1513_=_C2444 ,C1513_=_C2557 ,\nC1513_=_C2659 ,C1513_=_C2881 ,C1513_=_C3354 ,C1513_=_C3528 ,C1513_=_C3599 ,C1513_=_C3621 ,\nC1513_=_C3900 ,C1513_=_C3976 ,C1513_=_C4062 ,C1513_=_C4085 ,C1513_=_C4097 ,C1561_=_C1565 ,\nC1561_=_C1585 ,C1561_=_C1643 ,C1561_=_C1709 ,C1561_=_C2255 ,C1561_=_C2589 ,C1561_=_C2612 ,\nC1561_=_C2767 ,C1561_=_C2876 ,C1561_=_C2892 ,C1561_=_C3011 ,C1561_=_C3044 ,C1561_=_C3265 ,\nC1561_=_C3350 ,C1561_=_C3417 ,C1561_=_C3572 ,C1561_=_C3585 ,C1561_=_C3595 ,C1561_=_C3617 ,\nC1561_=_C3990 ,C1561_=_C3991 ,C1561_=_C3992 ,C1561_=_C3993 ,C1565_=_C1649 ,C1565_=_C1714 ,\nC1565_=_C1872 ,C1565_=_C2156 ,C1565_=_C2201 ,C1565_=_C2445 ,C1565_=_C2598 ,C1565_=_C2800 ,\nC1565_=_C3126 ,C1565_=_C3179 ,C1565_=_C3271 ,C1565_=_C3578 ,C1565_=_C3590 ,C1565_=_C3901 ,\nC1565_=_C3987 ,C1565_=_C4027 ,C1565_=_C4041 ,C1565_=_C4063 ,C1565_=_C4096 ,C1565_=_C4098 ,\nC1568_=_C1585 ,C1568_=_C1588 ,C1568_=_C2027 ,C1568_=_C2352 ,C1568_=_C2518 ,C1568_=_C2519 ,\nC1568_=_C2520 ,C1568_=_C2521 ,C1568_=_C2522 ,C1568_=_C2523 ,C1568_=_C2524 ,C1568_=_C2525 ,\nC1568_=_C2526 ,C1568_=_C2527 ,C1568_=_C2528 ,C1568_=_C2529 ,C1568_=_C2530 ,C1568_=_C2531 ,\nC1568_=_C2532 ,C1568_=_C2534 ,C1568_=_C2535 ,C1568_=_C2536 ,C1568_=_C2537 ,C1568_=_C2539 ,\nC1568_=_C2540 ,C1568_=_C2541 ,C1585_=_C1588 ,C1585_=_C1643 ,C1585_=_C1709 ,C1585_=_C2255 ,\nC1585_=_C2589 ,C1585_=_C2612 ,C1585_=_C2767 ,C1585_=_C2876 ,C1585_=_C2892 ,C1585_=_C3011 ,\nC1585_=_C3044 ,C1585_=_C3265 ,C1585_=_C3350 ,C1585_=_C3417 ,C1585_=_C3572 ,C1585_=_C3585 ,\nC1585_=_C3595 ,C1585_=_C3617 ,C1585_=_C3990 ,C1585_=_C3991 ,C1585_=_C3992 ,C1585_=_C3993 ,\nC1588_=_C2154 ,C1588_=_C2444 ,C1588_=_C2557 ,C1588_=_C2659 ,C1588_=_C2881 ,C1588_=_C3354 ,\nC1588_=_C3528 ,C1588_=_C3599 ,C1588_=_C3621 ,C1588_=_C3900 ,C1588_=_C3976 ,C1588_=_C4062 ,\nC1588_=_C4085 ,C1588_=_C4097 ,C1643_=_C1649 ,C1643_=_C1709 ,C1643_=_C2255 ,C1643_=_C2589 ,\nC1643_=_C2612 ,C1643_=_C2767 ,C1643_=_C2876 ,C1643_=_C2892 ,C1643_=_C3011 ,C1643_=_C3044 ,\nC1643_=_C3265 ,C1643_=_C3350 ,C1643_=_C3417 ,C1643_=_C3572 ,C1643_=_C3585 ,C1643_=_C3595 ,\nC1643_=_C3617 ,C1643_=_C3990 ,C1643_=_C3991 ,C1643_=_C3992 ,C1643_=_C3993 ,C1649_=_C1714 ,\nC1649_=_C1872 ,C1649_=_C2156 ,C1649_=_C2201 ,C1649_=_C2445 ,C1649_=_C2598 ,C1649_=_C2800 ,\nC1649_=_C3126 ,C1649_=_C3179 ,C1649_=_C3271 ,C1649_=_C3578 ,C1649_=_C3590 ,C1649_=_C3901 ,\nC1649_=_C3987 ,C1649_=_C4027 ,C1649_=_C4041 ,C1649_=_C4063 ,C1649_=_C4096 ,C1649_=_C4098 ,\nC1671_=_C1687 ,C1671_=_C1912 ,C1671_=_C2147 ,C1671_=_C2278 ,C1671_=_C2314 ,C1671_=_C2436 ,\nC1671_=_C2838 ,C1671_=_C2995 ,C1671_=_C3056 ,C1671_=_C3092 ,C1671_=_C3212 ,C1671_=_C3675 ,\nC1671_=_C3741 ,C1671_=_C3784 ,C1671_=_C3857 ,C1671_=_C3905 ,C1671_=_C3958 ,C1671_=_C3960 ,\nC1671_=_C3961 ,C1687_=_C1912 ,C1687_=_C2147 ,C1687_=_C2278 ,C1687_=_C2314 ,C1687_=_C2436 ,\nC1687_=_C2838 ,C1687_=_C2995 ,C1687_=_C3056 ,C1687_=_C3092 ,C1687_=_C3212 ,C1687_=_C3675 ,\nC1687_=_C3741 ,C1687_=_C3784 ,C1687_=_C3857 ,C1687_=_C3905 ,C1687_=_C3958 ,C1687_=_C3960 ,\nC1687_=_C3961 ,C1709_=_C1714 ,C1709_=_C2255 ,C1709_=_C2589 ,C1709_=_C2612 ,C1709_=_C2767 ,\nC1709_=_C2876 ,C1709_=_C2892 ,C1709_=_C3011 ,C1709_=_C3044 ,C1709_=_C3265 ,C1709_=_C3350 ,\nC1709_=_C3417 ,C1709_=_C3572 ,C1709_=_C3585 ,C1709_=_C3595 ,C1709_=_C3617 ,C1709_=_C3990 ,\nC1709_=_C3991 ,C1709_=_C3992 ,C1709_=_C3993 ,C1714_=_C1872 ,C1714_=_C2156 ,C1714_=_C2201 ,\nC1714_=_C2445 ,C1714_=_C2598 ,C1714_=_C2800 ,C1714_=_C3126 ,C1714_=_C3179 ,C1714_=_C3271 ,\nC1714_=_C3578 ,C1714_=_C3590 ,C1714_=_C3901 ,C1714_=_C3987 ,C1714_=_C4027 ,C1714_=_C4041 ,\nC1714_=_C4063 ,C1714_=_C4096 ,C1714_=_C4098 ,C1872_=_C2156 ,C1872_=_C2201 ,C1872_=_C2445 ,\nC1872_=_C2598 ,C1872_=_C2800 ,C1872_=_C3126 ,C1872_=_C3179 ,C1872_=_C3271 ,C1872_=_C3578 ,\nC1872_=_C3590 ,C1872_=_C3901 ,C1872_=_C3987 ,C1872_=_C4027 ,C1872_=_C4041 ,C1872_=_C4063 ,\nC1872_=_C4096 ,C1872_=_C4098 ,C1912_=_C2147 ,C1912_=_C2278 ,C1912_=_C2314 ,C1912_=_C2436 ,\nC1912_=_C2838 ,C1912_=_C2995 ,C1912_=_C3056 ,C1912_=_C3092 ,C1912_=_C3212 ,C1912_=_C3675 ,\nC1912_=_C3741 ,C1912_=_C3784 ,C1912_=_C3857 ,C1912_=_C3905 ,C1912_=_C3958 ,C1912_=_C3960 ,\nC1912_=_C3961 ,C2027_=_C2352 ,C2027_=_C2518 ,C2027_=_C2519 ,C2027_=_C2520 ,C2027_=_C2521 ,\nC2027_=_C2522 ,C2027_=_C2523 ,C2027_=_C2524 ,C2027_=_C2525 ,C2027_=_C2526 ,C2027_=_C2527 ,\nC2027_=_C2528 ,C2027_=_C2529 ,C2027_=_C2530 ,C2027_=_C2531 ,C2027_=_C2532 ,C2027_=_C2534 ,\nC2027_=_C2535 ,C2027_=_C2536 ,C2027_=_C2537 ,C2027_=_C2539 ,C2027_=_C2540 ,C2027_=_C2541 ,\nC2147_=_C2149 ,C2147_=_C2151 ,C2147_=_C2154 ,C2147_=_C2156 ,C2147_=_C2278 ,C2147_=_C2314 ,\nC2147_=_C2436 ,C2147_=_C2838 ,C2147_=_C2995 ,C2147_=_C3056 ,C2147_=_C3092 ,C2147_=_C3212 ,\nC2147_=_C3675 ,C2147_=_C3741 ,C2147_=_C3784 ,C2147_=_C3857 ,C2147_=_C3905 ,C2147_=_C3958 ,\nC2147_=_C3960 ,C2147_=_C3961 ,C2149_=_C2151 ,C2149_=_C2154 ,C2149_=_C2156 ,C2149_=_C2256 ,\nC2149_=_C2369 ,C2149_=_C2439 ,C2149_=_C2475 ,C2149_=_C2556 ,C2149_=_C2593 ,C2149_=_C2687 ,\nC2149_=_C2984 ,C2149_=_C3093 ,C2149_=_C3214 ,C2149_=_C3677 ,C2149_=_C3697 ,C2149_=_C3853 ,\nC2149_=_C3913 ,C2149_=_C3931 ,C2149_=_C4007 ,C2149_=_C4043 ,C2149_=_C4045 ,C2149_=_C4046 ,\nC2149_=_C4048 ,C2151_=_C2154 ,C2151_=_C2156 ,C2151_=_C2298 ,C2151_=_C2441 ,C2151_=_C2459 ,\nC2151_=_C2770 ,C2151_=_C2815 ,C2151_=_C2855 ,C2151_=_C3139 ,C2151_=_C3228 ,C2151_=_C3436 ,\nC2151_=_C3551 ,C2151_=_C3825 ,C2151_=_C3944 ,C2151_=_C3981 ,C2151_=_C4058 ,C2151_=_C4069 ,\nC2151_=_C4070 ,C2151_=_C4072 ,C2151_=_C4073 ,C2154_=_C2156 ,C2154_=_C2444 ,C2154_=_C2557 ,\nC2154_=_C2659 ,C2154_=_C2881 ,C2154_=_C3354 ,C2154_=_C3528 ,C2154_=_C3599 ,C2154_=_C3621 ,\nC2154_=_C3900 ,C2154_=_C3976 ,C2154_=_C4062 ,C2154_=_C4085 ,C2154_=_C4097 ,C2156_=_C2201 ,\nC2156_=_C2445 ,C2156_=_C2598 ,C2156_=_C2800 ,C2156_=_C3126 ,C2156_=_C3179 ,C2156_=_C3271 ,\nC2156_=_C3578 ,C2156_=_C3590 ,C2156_=_C3901 ,C2156_=_C3987 ,C2156_=_C4027 ,C2156_=_C4041 ,\nC2156_=_C4063 ,C2156_=_C4096 ,C2156_=_C4098 ,C2201_=_C2445 ,C2201_=_C2598 ,C2201_=_C2800 ,\nC2201_=_C3126 ,C2201_=_C3179 ,C2201_=_C3271 ,C2201_=_C3578 ,C2201_=_C3590 ,C2201_=_C3901 ,\nC2201_=_C3987 ,C2201_=_C4027 ,C2201_=_C4041 ,C2201_=_C4063 ,C2201_=_C4096 ,C2201_=_C4098 ,\nC2255_=_C2256 ,C2255_=_C2589 ,C2255_=_C2612 ,C2255_=_C2767 ,C2255_=_C2876 ,C2255_=_C2892 ,\nC2255_=_C3011 ,C2255_=_C3044 ,C2255_=_C3265 ,C2255_=_C3350 ,C2255_=_C3417 ,C2255_=_C3572 ,\nC2255_=_C3585 ,C2255_=_C3595 ,C2255_=_C3617 ,C2255_=_C3990 ,C2255_=_C3991 ,C2255_=_C3992 ,\nC2255_=_C3993 ,C2256_=_C2369 ,C2256_=_C2439 ,C2256_=_C2475 ,C2256_=_C2556 ,C2256_=_C2593 ,\nC2256_=_C2687 ,C2256_=_C2984 ,C2256_=_C3093 ,C2256_=_C3214 ,C2256_=_C3677 ,C2256_=_C3697 ,\nC2256_=_C3853 ,C2256_=_C3913 ,C2256_=_C3931 ,C2256_=_C4007 ,C2256_=_C4043 ,C2256_=_C4045 ,\nC2256_=_C4046 ,C2256_=_C4048 ,C2278_=_C2314 ,C2278_=_C2436 ,C2278_=_C2838 ,C2278_=_C2995 ,\nC2278_=_C3056 ,C2278_=_C3092 ,C2278_=_C3212 ,C2278_=_C3675 ,C2278_=_C3741 ,C2278_=_C3784 ,\nC2278_=_C3857 ,C2278_=_C3905 ,C2278_=_C3958 ,C2278_=_C3960 ,C2278_=_C3961 ,C2298_=_C2441 ,\nC2298_=_C2459 ,C2298_=_C2770 ,C2298_=_C2815 ,C2298_=_C2855 ,C2298_=_C3139 ,C2298_=_C3228 ,\nC2298_=_C3436 ,C2298_=_C3551 ,C2298_=_C3825 ,C2298_=_C3944 ,C2298_=_C3981 ,C2298_=_C4058 ,\nC2298_=_C4069 ,C2298_=_C4070 ,C2298_=_C4072 ,C2298_=_C4073 ,C2314_=_C2436 ,C2314_=_C2838 ,\nC2314_=_C2995 ,C2314_=_C3056 ,C2314_=_C3092 ,C2314_=_C3212 ,C2314_=_C3675 ,C2314_=_C3741 ,\nC2314_=_C3784 ,C2314_=_C3857 ,C2314_=_C3905 ,C2314_=_C3958 ,C2314_=_C3960 ,C2314_=_C3961 ,\nC2352_=_C2369 ,C2352_=_C2518 ,C2352_=_C2519 ,C2352_=_C2520 ,C2352_=_C2521 ,C2352_=_C2522 ,\nC2352_=_C2523 ,C2352_=_C2524 ,C2352_=_C2525 ,C2352_=_C2526 ,C2352_=_C2527 ,C2352_=_C2528 ,\nC2352_=_C2529 ,C2352_=_C2530 ,C2352_=_C2531 ,C2352_=_C2532 ,C2352_=_C2534 ,C2352_=_C2535 ,\nC2352_=_C2536 ,C2352_=_C2537 ,C2352_=_C2539 ,C2352_=_C2540 ,C2352_=_C2541 ,C2369_=_C2439 ,\nC2369_=_C2475 ,C2369_=_C2556 ,C2369_=_C2593 ,C2369_=_C2687 ,C2369_=_C2984 ,C2369_=_C3093 ,\nC2369_=_C3214 ,C2369_=_C3677 ,C2369_=_C3697 ,C2369_=_C3853 ,C2369_=_C3913 ,C2369_=_C3931 ,\nC2369_=_C4007 ,C2369_=_C4043 ,C2369_=_C4045 ,C2369_=_C4046 ,C2369_=_C4048 ,C2436_=_C2439 ,\nC2436_=_C2441 ,C2436_=_C2444 ,C2436_=_C2445 ,C2436_=_C2838 ,C2436_=_C2995 ,C2436_=_C3056 ,\nC2436_=_C3092 ,C2436_=_C3212 ,C2436_=_C3675 ,C2436_=_C3741 ,C2436_=_C3784 ,C2436_=_C3857 ,\nC2436_=_C3905 ,C2436_=_C3958</w:t>
      </w:r>
    </w:p>
    <w:p>
      <w:pPr>
        <w:pStyle w:val="PreformattedText"/>
        <w:bidi w:val="0"/>
        <w:spacing w:before="0" w:after="0"/>
        <w:jc w:val="left"/>
        <w:rPr/>
      </w:pPr>
      <w:r>
        <w:rPr/>
        <w:t xml:space="preserve"> </w:t>
      </w:r>
      <w:r>
        <w:rPr/>
        <w:t>,C2436_=_C3960 ,C2436_=_C3961 ,C2439_=_C2441 ,C2439_=_C2444 ,\nC2439_=_C2445 ,C2439_=_C2475 ,C2439_=_C2556 ,C2439_=_C2593 ,C2439_=_C2687 ,C2439_=_C2984 ,\nC2439_=_C3093 ,C2439_=_C3214 ,C2439_=_C3677 ,C2439_=_C3697 ,C2439_=_C3853 ,C2439_=_C3913 ,\nC2439_=_C3931 ,C2439_=_C4007 ,C2439_=_C4043 ,C2439_=_C4045 ,C2439_=_C4046 ,C2439_=_C4048 ,\nC2441_=_C2444 ,C2441_=_C2445 ,C2441_=_C2459 ,C2441_=_C2770 ,C2441_=_C2815 ,C2441_=_C2855 ,\nC2441_=_C3139 ,C2441_=_C3228 ,C2441_=_C3436 ,C2441_=_C3551 ,C2441_=_C3825 ,C2441_=_C3944 ,\nC2441_=_C3981 ,C2441_=_C4058 ,C2441_=_C4069 ,C2441_=_C4070 ,C2441_=_C4072 ,C2441_=_C4073 ,\nC2444_=_C2445 ,C2444_=_C2557 ,C2444_=_C2659 ,C2444_=_C2881 ,C2444_=_C3354 ,C2444_=_C3528 ,\nC2444_=_C3599 ,C2444_=_C3621 ,C2444_=_C3900 ,C2444_=_C3976 ,C2444_=_C4062 ,C2444_=_C4085 ,\nC2444_=_C4097 ,C2445_=_C2598 ,C2445_=_C2800 ,C2445_=_C3126 ,C2445_=_C3179 ,C2445_=_C3271 ,\nC2445_=_C3578 ,C2445_=_C3590 ,C2445_=_C3901 ,C2445_=_C3987 ,C2445_=_C4027 ,C2445_=_C4041 ,\nC2445_=_C4063 ,C2445_=_C4096 ,C2445_=_C4098 ,C2459_=_C2770 ,C2459_=_C2815 ,C2459_=_C2855 ,\nC2459_=_C3139 ,C2459_=_C3228 ,C2459_=_C3436 ,C2459_=_C3551 ,C2459_=_C3825 ,C2459_=_C3944 ,\nC2459_=_C3981 ,C2459_=_C4058 ,C2459_=_C4069 ,C2459_=_C4070 ,C2459_=_C4072 ,C2459_=_C4073 ,\nC2475_=_C2556 ,C2475_=_C2593 ,C2475_=_C2687 ,C2475_=_C2984 ,C2475_=_C3093 ,C2475_=_C3214 ,\nC2475_=_C3677 ,C2475_=_C3697 ,C2475_=_C3853 ,C2475_=_C3913 ,C2475_=_C3931 ,C2475_=_C4007 ,\nC2475_=_C4043 ,C2475_=_C4045 ,C2475_=_C4046 ,C2475_=_C4048 ,C2518_=_C2519 ,C2518_=_C2520 ,\nC2518_=_C2521 ,C2518_=_C2522 ,C2518_=_C2523 ,C2518_=_C2524 ,C2518_=_C2525 ,C2518_=_C2526 ,\nC2518_=_C2527 ,C2518_=_C2528 ,C2518_=_C2529 ,C2518_=_C2530 ,C2518_=_C2531 ,C2518_=_C2532 ,\nC2518_=_C2534 ,C2518_=_C2535 ,C2518_=_C2536 ,C2518_=_C2537 ,C2518_=_C2539 ,C2518_=_C2540 ,\nC2518_=_C2541 ,C2518_=_C2589 ,C2518_=_C2593 ,C2518_=_C2598 ,C2519_=_C2520 ,C2519_=_C2521 ,\nC2519_=_C2522 ,C2519_=_C2523 ,C2519_=_C2524 ,C2519_=_C2525 ,C2519_=_C2526 ,C2519_=_C2527 ,\nC2519_=_C2528 ,C2519_=_C2529 ,C2519_=_C2530 ,C2519_=_C2531 ,C2519_=_C2532 ,C2519_=_C2534 ,\nC2519_=_C2535 ,C2519_=_C2536 ,C2519_=_C2537 ,C2519_=_C2539 ,C2519_=_C2540 ,C2519_=_C2541 ,\nC2519_=_C2767 ,C2519_=_C2770 ,C2520_=_C2521 ,C2520_=_C2522 ,C2520_=_C2523 ,C2520_=_C2524 ,\nC2520_=_C2525 ,C2520_=_C2526 ,C2520_=_C2527 ,C2520_=_C2528 ,C2520_=_C2529 ,C2520_=_C2530 ,\nC2520_=_C2531 ,C2520_=_C2532 ,C2520_=_C2534 ,C2520_=_C2535 ,C2520_=_C2536 ,C2520_=_C2537 ,\nC2520_=_C2539 ,C2520_=_C2540 ,C2520_=_C2541 ,C2520_=_C2876 ,C2520_=_C2881 ,C2521_=_C2522 ,\nC2521_=_C2523 ,C2521_=_C2524 ,C2521_=_C2525 ,C2521_=_C2526 ,C2521_=_C2527 ,C2521_=_C2528 ,\nC2521_=_C2529 ,C2521_=_C2530 ,C2521_=_C2531 ,C2521_=_C2532 ,C2521_=_C2534 ,C2521_=_C2535 ,\nC2521_=_C2536 ,C2521_=_C2537 ,C2521_=_C2539 ,C2521_=_C2540 ,C2521_=_C2541 ,C2522_=_C2523 ,\nC2522_=_C2524 ,C2522_=_C2525 ,C2522_=_C2526 ,C2522_=_C2527 ,C2522_=_C2528 ,C2522_=_C2529 ,\nC2522_=_C2530 ,C2522_=_C2531 ,C2522_=_C2532 ,C2522_=_C2534 ,C2522_=_C2535 ,C2522_=_C2536 ,\nC2522_=_C2537 ,C2522_=_C2539 ,C2522_=_C2540 ,C2522_=_C2541 ,C2523_=_C2524 ,C2523_=_C2525 ,\nC2523_=_C2526 ,C2523_=_C2527 ,C2523_=_C2528 ,C2523_=_C2529 ,C2523_=_C2530 ,C2523_=_C2531 ,\nC2523_=_C2532 ,C2523_=_C2534 ,C2523_=_C2535 ,C2523_=_C2536 ,C2523_=_C2537 ,C2523_=_C2539 ,\nC2523_=_C2540 ,C2523_=_C2541 ,C2523_=_C3350 ,C2523_=_C3354 ,C2524_=_C2525 ,C2524_=_C2526 ,\nC2524_=_C2527 ,C2524_=_C2528 ,C2524_=_C2529 ,C2524_=_C2530 ,C2524_=_C2531 ,C2524_=_C2532 ,\nC2524_=_C2534 ,C2524_=_C2535 ,C2524_=_C2536 ,C2524_=_C2537 ,C2524_=_C2539 ,C2524_=_C2540 ,\nC2524_=_C2541 ,C2525_=_C2526 ,C2525_=_C2527 ,C2525_=_C2528 ,C2525_=_C2529 ,C2525_=_C2530 ,\nC2525_=_C2531 ,C2525_=_C2532 ,C2525_=_C2534 ,C2525_=_C2535 ,C2525_=_C2536 ,C2525_=_C2537 ,\nC2525_=_C2539 ,C2525_=_C2540 ,C2525_=_C2541 ,C2525_=_C3436 ,C2526_=_C2527 ,C2526_=_C2528 ,\nC2526_=_C2529 ,C2526_=_C2530 ,C2526_=_C2531 ,C2526_=_C2532 ,C2526_=_C2534 ,C2526_=_C2535 ,\nC2526_=_C2536 ,C2526_=_C2537 ,C2526_=_C2539 ,C2526_=_C2540 ,C2526_=_C2541 ,C2526_=_C3572 ,\nC2526_=_C3578 ,C2527_=_C2528 ,C2527_=_C2529 ,C2527_=_C2530 ,C2527_=_C2531 ,C2527_=_C2532 ,\nC2527_=_C2534 ,C2527_=_C2535 ,C2527_=_C2536 ,C2527_=_C2537 ,C2527_=_C2539 ,C2527_=_C2540 ,\nC2527_=_C2541 ,C2527_=_C3595 ,C2527_=_C3599 ,C2528_=_C2529 ,C2528_=_C2530 ,C2528_=_C2531 ,\nC2528_=_C2532 ,C2528_=_C2534 ,C2528_=_C2535 ,C2528_=_C2536 ,C2528_=_C2537 ,C2528_=_C2539 ,\nC2528_=_C2540 ,C2528_=_C2541 ,C2528_=_C3617 ,C2528_=_C3621 ,C2529_=_C2530 ,C2529_=_C2531 ,\nC2529_=_C2532 ,C2529_=_C2534 ,C2529_=_C2535 ,C2529_=_C2536 ,C2529_=_C2537 ,C2529_=_C2539 ,\nC2529_=_C2540 ,C2529_=_C2541 ,C2530_=_C2531 ,C2530_=_C2532 ,C2530_=_C2534 ,C2530_=_C2535 ,\nC2530_=_C2536 ,C2530_=_C2537 ,C2530_=_C2539 ,C2530_=_C2540 ,C2530_=_C2541 ,C2531_=_C2532 ,\nC2531_=_C2534 ,C2531_=_C2535 ,C2531_=_C2536 ,C2531_=_C2537 ,C2531_=_C2539 ,C2531_=_C2540 ,\nC2531_=_C2541 ,C2531_=_C3913 ,C2532_=_C2534 ,C2532_=_C2535 ,C2532_=_C2536 ,C2532_=_C2537 ,\nC2532_=_C2539 ,C2532_=_C2540 ,C2532_=_C2541 ,C2534_=_C2535 ,C2534_=_C2536 ,C2534_=_C2537 ,\nC2534_=_C2539 ,C2534_=_C2540 ,C2534_=_C2541 ,C2535_=_C2536 ,C2535_=_C2537 ,C2535_=_C2539 ,\nC2535_=_C2540 ,C2535_=_C2541 ,C2536_=_C2537 ,C2536_=_C2539 ,C2536_=_C2540 ,C2536_=_C2541 ,\nC2536_=_C3993 ,C2536_=_C4085 ,C2537_=_C2539 ,C2537_=_C2540 ,C2537_=_C2541 ,C2539_=_C2540 ,\nC2539_=_C2541 ,C2540_=_C2541 ,C2556_=_C2557 ,C2556_=_C2593 ,C2556_=_C2687 ,C2556_=_C2984 ,\nC2556_=_C3093 ,C2556_=_C3214 ,C2556_=_C3677 ,C2556_=_C3697 ,C2556_=_C3853 ,C2556_=_C3913 ,\nC2556_=_C3931 ,C2556_=_C4007 ,C2556_=_C4043 ,C2556_=_C4045 ,C2556_=_C4046 ,C2556_=_C4048 ,\nC2557_=_C2659 ,C2557_=_C2881 ,C2557_=_C3354 ,C2557_=_C3528 ,C2557_=_C3599 ,C2557_=_C3621 ,\nC2557_=_C3900 ,C2557_=_C3976 ,C2557_=_C4062 ,C2557_=_C4085 ,C2557_=_C4097 ,C2589_=_C2593 ,\nC2589_=_C2598 ,C2589_=_C2612 ,C2589_=_C2767 ,C2589_=_C2876 ,C2589_=_C2892 ,C2589_=_C3011 ,\nC2589_=_C3044 ,C2589_=_C3265 ,C2589_=_C3350 ,C2589_=_C3417 ,C2589_=_C3572 ,C2589_=_C3585 ,\nC2589_=_C3595 ,C2589_=_C3617 ,C2589_=_C3990 ,C2589_=_C3991 ,C2589_=_C3992 ,C2589_=_C3993 ,\nC2593_=_C2598 ,C2593_=_C2687 ,C2593_=_C2984 ,C2593_=_C3093 ,C2593_=_C3214 ,C2593_=_C3677 ,\nC2593_=_C3697 ,C2593_=_C3853 ,C2593_=_C3913 ,C2593_=_C3931 ,C2593_=_C4007 ,C2593_=_C4043 ,\nC2593_=_C4045 ,C2593_=_C4046 ,C2593_=_C4048 ,C2598_=_C2800 ,C2598_=_C3126 ,C2598_=_C3179 ,\nC2598_=_C3271 ,C2598_=_C3578 ,C2598_=_C3590 ,C2598_=_C3901 ,C2598_=_C3987 ,C2598_=_C4027 ,\nC2598_=_C4041 ,C2598_=_C4063 ,C2598_=_C4096 ,C2598_=_C4098 ,C2612_=_C2767 ,C2612_=_C2876 ,\nC2612_=_C2892 ,C2612_=_C3011 ,C2612_=_C3044 ,C2612_=_C3265 ,C2612_=_C3350 ,C2612_=_C3417 ,\nC2612_=_C3572 ,C2612_=_C3585 ,C2612_=_C3595 ,C2612_=_C3617 ,C2612_=_C3990 ,C2612_=_C3991 ,\nC2612_=_C3992 ,C2612_=_C3993 ,C2659_=_C2881 ,C2659_=_C3354 ,C2659_=_C3528 ,C2659_=_C3599 ,\nC2659_=_C3621 ,C2659_=_C3900 ,C2659_=_C3976 ,C2659_=_C4062 ,C2659_=_C4085 ,C2659_=_C4097 ,\nC2687_=_C2984 ,C2687_=_C3093 ,C2687_=_C3214 ,C2687_=_C3677 ,C2687_=_C3697 ,C2687_=_C3853 ,\nC2687_=_C3913 ,C2687_=_C3931 ,C2687_=_C4007 ,C2687_=_C4043 ,C2687_=_C4045 ,C2687_=_C4046 ,\nC2687_=_C4048 ,C2767_=_C2770 ,C2767_=_C2876 ,C2767_=_C2892 ,C2767_=_C3011 ,C2767_=_C3044 ,\nC2767_=_C3265 ,C2767_=_C3350 ,C2767_=_C3417 ,C2767_=_C3572 ,C2767_=_C3585 ,C2767_=_C3595 ,\nC2767_=_C3617 ,C2767_=_C3990 ,C2767_=_C3991 ,C2767_=_C3992 ,C2767_=_C3993 ,C2770_=_C2815 ,\nC2770_=_C2855 ,C2770_=_C3139 ,C2770_=_C3228 ,C2770_=_C3436 ,C2770_=_C3551 ,C2770_=_C3825 ,\nC2770_=_C3944 ,C2770_=_C3981 ,C2770_=_C4058 ,C2770_=_C4069 ,C2770_=_C4070 ,C2770_=_C4072 ,\nC2770_=_C4073 ,C2800_=_C3126 ,C2800_=_C3179 ,C2800_=_C3271 ,C2800_=_C3578 ,C2800_=_C3590 ,\nC2800_=_C3901 ,C2800_=_C3987 ,C2800_=_C4027 ,C2800_=_C4041 ,C2800_=_C4063 ,C2800_=_C4096 ,\nC2800_=_C4098 ,C2815_=_C2855 ,C2815_=_C3139 ,C2815_=_C3228 ,C2815_=_C3436 ,C2815_=_C3551 ,\nC2815_=_C3825 ,C2815_=_C3944 ,C2815_=_C3981 ,C2815_=_C4058 ,C2815_=_C4069 ,C2815_=_C4070 ,\nC2815_=_C4072 ,C2815_=_C4073 ,C2838_=_C2995 ,C2838_=_C3056 ,C2838_=_C3092 ,C2838_=_C3212 ,\nC2838_=_C3675 ,C2838_=_C3741 ,C2838_=_C3784 ,C2838_=_C3857 ,C2838_=_C3905 ,C2838_=_C3958 ,\nC2838_=_C3960 ,C2838_=_C3961 ,C2855_=_C3139 ,C2855_=_C3228 ,C2855_=_C3436 ,C2855_=_C3551 ,\nC2855_=_C3825 ,C2855_=_C3944 ,C2855_=_C3981 ,C2855_=_C4058 ,C2855_=_C4069 ,C2855_=_C4070 ,\nC2855_=_C4072 ,C2855_=_C4073 ,C2876_=_C2881 ,C2876_=_C2892 ,C2876_=_C3011 ,C2876_=_C3044 ,\nC2876_=_C3265 ,C2876_=_C3350 ,C2876_=_C3417 ,C2876_=_C3572 ,C2876_=_C3585 ,C2876_=_C3595 ,\nC2876_=_C3617 ,C2876_=_C3990 ,C2876_=_C3991 ,C2876_=_C3992 ,C2876_=_C3993 ,C2881_=_C3354 ,\nC2881_=_C3528 ,C2881_=_C3599 ,C2881_=_C3621 ,C2881_=_C3900 ,C2881_=_C3976 ,C2881_=_C4062 ,\nC2881_=_C4085 ,C2881_=_C4097 ,C2892_=_C3011 ,C2892_=_C3044 ,C2892_=_C3265 ,C2892_=_C3350 ,\nC2892_=_C3417 ,C2892_=_C3572 ,C2892_=_C3585 ,C2892_=_C3595 ,C2892_=_C3617 ,C2892_=_C3990 ,\nC2892_=_C3991 ,C2892_=_C3992 ,C2892_=_C3993 ,C2984_=_C3093 ,C2984_=_C3214 ,C2984_=_C3677 ,\nC2984_=_C3697 ,C2984_=_C3853 ,C2984_=_C3913 ,C2984_=_C3931 ,C2984_=_C4007 ,C2984_=_C4043 ,\nC2984_=_C4045 ,C2984_=_C4046 ,C2984_=_C4048 ,C2995_=_C3056 ,C2995_=_C3092 ,C2995_=_C3212 ,\nC2995_=_C3675 ,C2995_=_C3741 ,C2995_=_C3784 ,C2995_=_C3857 ,C2995_=_C3905 ,C2995_=_C3958 ,\nC2995_=_C3960 ,C2995_=_C3961 ,C3011_=_C3044 ,C3011_=_C3265 ,C3011_=_C3350 ,C3011_=_C3417 ,\nC3011_=_C3572 ,C3011_=_C3585 ,C3011_=_C3595 ,C3011_=_C3617 ,C3011_=_C3990 ,C3011_=_C3991 ,\nC3011_=_C3992 ,C3011_=_C3993 ,C3044_=_C3265 ,C3044_=_C3350 ,C3044_=_C3417 ,C3044_=_C3572 ,\nC3044_=_C3585 ,C3044_=_C3595 ,C3044_=_C3617 ,C3044_=_C3990 ,C3044_=_C3991 ,C3044_=_C3992 ,\nC3044_=_C3993 ,C3056_=_C3092 ,C3056_=_C3212 ,C3056_=_C3675 ,C3056_=_C3741 ,C3056_=_C3784 ,\nC3056_=_C3857 ,C3056_=_C3905 ,C3056_=_C3958 ,C3056_=_C3960 ,C3056_=_C3961 ,C3092_=_C3093 ,\nC3092_=_C3212 ,C3092_=_C3675 ,C3092_=_C3741 ,C3092_=_C3784 ,C3092_=_C3857 ,C3092_=_C3905 ,\nC3092_=_C3958 ,C3092_=_C3960 ,C3092_=_C3961 ,C3093_=_C3214 ,C3093_=_C3677 ,C3093_=_C3697</w:t>
      </w:r>
    </w:p>
    <w:p>
      <w:pPr>
        <w:pStyle w:val="PreformattedText"/>
        <w:bidi w:val="0"/>
        <w:spacing w:before="0" w:after="0"/>
        <w:jc w:val="left"/>
        <w:rPr/>
      </w:pPr>
      <w:r>
        <w:rPr/>
        <w:t xml:space="preserve"> </w:t>
      </w:r>
      <w:r>
        <w:rPr/>
        <w:t>,\nC3093_=_C3853 ,C3093_=_C3913 ,C3093_=_C3931 ,C3093_=_C4007 ,C3093_=_C4043 ,C3093_=_C4045 ,\nC3093_=_C4046 ,C3093_=_C4048 ,C3126_=_C3179 ,C3126_=_C3271 ,C3126_=_C3578 ,C3126_=_C3590 ,\nC3126_=_C3901 ,C3126_=_C3987 ,C3126_=_C4027 ,C3126_=_C4041 ,C3126_=_C4063 ,C3126_=_C4096 ,\nC3126_=_C4098 ,C3139_=_C3228 ,C3139_=_C3436 ,C3139_=_C3551 ,C3139_=_C3825 ,C3139_=_C3944 ,\nC3139_=_C3981 ,C3139_=_C4058 ,C3139_=_C4069 ,C3139_=_C4070 ,C3139_=_C4072 ,C3139_=_C4073 ,\nC3179_=_C3271 ,C3179_=_C3578 ,C3179_=_C3590 ,C3179_=_C3901 ,C3179_=_C3987 ,C3179_=_C4027 ,\nC3179_=_C4041 ,C3179_=_C4063 ,C3179_=_C4096 ,C3179_=_C4098 ,C3212_=_C3214 ,C3212_=_C3675 ,\nC3212_=_C3741 ,C3212_=_C3784 ,C3212_=_C3857 ,C3212_=_C3905 ,C3212_=_C3958 ,C3212_=_C3960 ,\nC3212_=_C3961 ,C3214_=_C3677 ,C3214_=_C3697 ,C3214_=_C3853 ,C3214_=_C3913 ,C3214_=_C3931 ,\nC3214_=_C4007 ,C3214_=_C4043 ,C3214_=_C4045 ,C3214_=_C4046 ,C3214_=_C4048 ,C3228_=_C3436 ,\nC3228_=_C3551 ,C3228_=_C3825 ,C3228_=_C3944 ,C3228_=_C3981 ,C3228_=_C4058 ,C3228_=_C4069 ,\nC3228_=_C4070 ,C3228_=_C4072 ,C3228_=_C4073 ,C3265_=_C3271 ,C3265_=_C3350 ,C3265_=_C3417 ,\nC3265_=_C3572 ,C3265_=_C3585 ,C3265_=_C3595 ,C3265_=_C3617 ,C3265_=_C3990 ,C3265_=_C3991 ,\nC3265_=_C3992 ,C3265_=_C3993 ,C3271_=_C3578 ,C3271_=_C3590 ,C3271_=_C3901 ,C3271_=_C3987 ,\nC3271_=_C4027 ,C3271_=_C4041 ,C3271_=_C4063 ,C3271_=_C4096 ,C3271_=_C4098 ,C3350_=_C3354 ,\nC3350_=_C3417 ,C3350_=_C3572 ,C3350_=_C3585 ,C3350_=_C3595 ,C3350_=_C3617 ,C3350_=_C3990 ,\nC3350_=_C3991 ,C3350_=_C3992 ,C3350_=_C3993 ,C3354_=_C3528 ,C3354_=_C3599 ,C3354_=_C3621 ,\nC3354_=_C3900 ,C3354_=_C3976 ,C3354_=_C4062 ,C3354_=_C4085 ,C3354_=_C4097 ,C3417_=_C3572 ,\nC3417_=_C3585 ,C3417_=_C3595 ,C3417_=_C3617 ,C3417_=_C3990 ,C3417_=_C3991 ,C3417_=_C3992 ,\nC3417_=_C3993 ,C3436_=_C3551 ,C3436_=_C3825 ,C3436_=_C3944 ,C3436_=_C3981 ,C3436_=_C4058 ,\nC3436_=_C4069 ,C3436_=_C4070 ,C3436_=_C4072 ,C3436_=_C4073 ,C3528_=_C3599 ,C3528_=_C3621 ,\nC3528_=_C3900 ,C3528_=_C3976 ,C3528_=_C4062 ,C3528_=_C4085 ,C3528_=_C4097 ,C3551_=_C3825 ,\nC3551_=_C3944 ,C3551_=_C3981 ,C3551_=_C4058 ,C3551_=_C4069 ,C3551_=_C4070 ,C3551_=_C4072 ,\nC3551_=_C4073 ,C3572_=_C3578 ,C3572_=_C3585 ,C3572_=_C3595 ,C3572_=_C3617 ,C3572_=_C3990 ,\nC3572_=_C3991 ,C3572_=_C3992 ,C3572_=_C3993 ,C3578_=_C3590 ,C3578_=_C3901 ,C3578_=_C3987 ,\nC3578_=_C4027 ,C3578_=_C4041 ,C3578_=_C4063 ,C3578_=_C4096 ,C3578_=_C4098 ,C3585_=_C3590 ,\nC3585_=_C3595 ,C3585_=_C3617 ,C3585_=_C3990 ,C3585_=_C3991 ,C3585_=_C3992 ,C3585_=_C3993 ,\nC3590_=_C3901 ,C3590_=_C3987 ,C3590_=_C4027 ,C3590_=_C4041 ,C3590_=_C4063 ,C3590_=_C4096 ,\nC3590_=_C4098 ,C3595_=_C3599 ,C3595_=_C3617 ,C3595_=_C3990 ,C3595_=_C3991 ,C3595_=_C3992 ,\nC3595_=_C3993 ,C3599_=_C3621 ,C3599_=_C3900 ,C3599_=_C3976 ,C3599_=_C4062 ,C3599_=_C4085 ,\nC3599_=_C4097 ,C3617_=_C3621 ,C3617_=_C3990 ,C3617_=_C3991 ,C3617_=_C3992 ,C3617_=_C3993 ,\nC3621_=_C3900 ,C3621_=_C3976 ,C3621_=_C4062 ,C3621_=_C4085 ,C3621_=_C4097 ,C3675_=_C3677 ,\nC3675_=_C3741 ,C3675_=_C3784 ,C3675_=_C3857 ,C3675_=_C3905 ,C3675_=_C3958 ,C3675_=_C3960 ,\nC3675_=_C3961 ,C3677_=_C3697 ,C3677_=_C3853 ,C3677_=_C3913 ,C3677_=_C3931 ,C3677_=_C4007 ,\nC3677_=_C4043 ,C3677_=_C4045 ,C3677_=_C4046 ,C3677_=_C4048 ,C3697_=_C3853 ,C3697_=_C3913 ,\nC3697_=_C3931 ,C3697_=_C4007 ,C3697_=_C4043 ,C3697_=_C4045 ,C3697_=_C4046 ,C3697_=_C4048 ,\nC3741_=_C3784 ,C3741_=_C3857 ,C3741_=_C3905 ,C3741_=_C3958 ,C3741_=_C3960 ,C3741_=_C3961 ,\nC3784_=_C3857 ,C3784_=_C3905 ,C3784_=_C3958 ,C3784_=_C3960 ,C3784_=_C3961 ,C3825_=_C3944 ,\nC3825_=_C3981 ,C3825_=_C4058 ,C3825_=_C4069 ,C3825_=_C4070 ,C3825_=_C4072 ,C3825_=_C4073 ,\nC3853_=_C3913 ,C3853_=_C3931 ,C3853_=_C4007 ,C3853_=_C4043 ,C3853_=_C4045 ,C3853_=_C4046 ,\nC3853_=_C4048 ,C3857_=_C3905 ,C3857_=_C3958 ,C3857_=_C3960 ,C3857_=_C3961 ,C3900_=_C3901 ,\nC3900_=_C3976 ,C3900_=_C4062 ,C3900_=_C4085 ,C3900_=_C4097 ,C3901_=_C3987 ,C3901_=_C4027 ,\nC3901_=_C4041 ,C3901_=_C4063 ,C3901_=_C4096 ,C3901_=_C4098 ,C3905_=_C3958 ,C3905_=_C3960 ,\nC3905_=_C3961 ,C3913_=_C3931 ,C3913_=_C4007 ,C3913_=_C4043 ,C3913_=_C4045 ,C3913_=_C4046 ,\nC3913_=_C4048 ,C3931_=_C4007 ,C3931_=_C4043 ,C3931_=_C4045 ,C3931_=_C4046 ,C3931_=_C4048 ,\nC3944_=_C3981 ,C3944_=_C4058 ,C3944_=_C4069 ,C3944_=_C4070 ,C3944_=_C4072 ,C3944_=_C4073 ,\nC3958_=_C3960 ,C3958_=_C3961 ,C3958_=_C4043 ,C3958_=_C4058 ,C3958_=_C4062 ,C3958_=_C4063 ,\nC3960_=_C3961 ,C3960_=_C4046 ,C3960_=_C4070 ,C3960_=_C4097 ,C3960_=_C4098 ,C3976_=_C4062 ,\nC3976_=_C4085 ,C3976_=_C4097 ,C3981_=_C3987 ,C3981_=_C4058 ,C3981_=_C4069 ,C3981_=_C4070 ,\nC3981_=_C4072 ,C3981_=_C4073 ,C3987_=_C4027 ,C3987_=_C4041 ,C3987_=_C4063 ,C3987_=_C4096 ,\nC3987_=_C4098 ,C3990_=_C3991 ,C3990_=_C3992 ,C3990_=_C3993 ,C3990_=_C4027 ,C3991_=_C3992 ,\nC3991_=_C3993 ,C3991_=_C4041 ,C3992_=_C3993 ,C3993_=_C4085 ,C4007_=_C4043 ,C4007_=_C4045 ,\nC4007_=_C4046 ,C4007_=_C4048 ,C4027_=_C4041 ,C4027_=_C4063 ,C4027_=_C4096 ,C4027_=_C4098 ,\nC4041_=_C4063 ,C4041_=_C4096 ,C4041_=_C4098 ,C4043_=_C4045 ,C4043_=_C4046 ,C4043_=_C4048 ,\nC4043_=_C4058 ,C4043_=_C4062 ,C4043_=_C4063 ,C4045_=_C4046 ,C4045_=_C4048 ,C4046_=_C4048 ,\nC4046_=_C4070 ,C4046_=_C4097 ,C4046_=_C4098 ,C4048_=_C4073 ,C4058_=_C4062 ,C4058_=_C4063 ,\nC4058_=_C4069 ,C4058_=_C4070 ,C4058_=_C4072 ,C4058_=_C4073 ,C4062_=_C4063 ,C4062_=_C4085 ,\nC4062_=_C4097 ,C4063_=_C4096 ,C4063_=_C4098 ,C4069_=_C4070 ,C4069_=_C4072 ,C4069_=_C4073 ,\nC4070_=_C4072 ,C4070_=_C4073 ,C4070_=_C4097 ,C4070_=_C4098 ,C4072_=_C4073 ,C4085_=_C4097 ,\nC4096_=_C4098 ,C4097_=_C4098 ,"];87[shape=box, label="id:87 level: 4\n192: C447 C493 C494 C623 C637 \nC665 C697 C700 C749 C799 C805 \nC814 C910 C924 C964 C970 C971 \nC972 C973 C974 C975 C976 C978 \nC979 C980 C981 C982 C983 C984 \nC985 C986 C987 C988 C989 C990 \nC991 C993 C995 C1003 C1151 C1227 \nC1273 C1484 C1550 C1570 C1627 C1697 \nC1724 C1736 C1854 C1868 C1871 C1890 \nC1939 C2017 C2048 C2063 C2065 C2130 \nC2239 C2242 C2262 C2285 C2344 C2350 \nC2351 C2352 C2353 C2355 C2357 C2358 \nC2359 C2360 C2361 C2362 C2363 C2364 \nC2365 C2366 C2368 C2369 C2370 C2371 \nC2372 C2373 C2374 C2390 C2425 C2446 \nC2518 C2519 C2534 C2539 C2553 C2580 \nC2581 C2582 C2583 C2584 C2585 C2586 \nC2587 C2588 C2589 C2591 C2592 C2593 \nC2594 C2595 C2596 C2597 C2598 C2599 \nC2656 C2733 C2757 C2758 C2759 C2760 \nC2761 C2762 C2763 C2764 C2765 C2766 \nC2767 C2769 C2770 C2771 C2772 C2773 \nC2774 C2822 C2823 C2824 C2825 C2826 \nC2827 C2828 C2829 C2830 C2831 C2832 \nC2833 C2834 C2835 C2836 C2837 C2838 \nC2906 C2909 C2920 C2957 C3121 C3148 \nC3150 C3213 C3270 C3279 C3315 C3320 \nC3325 C3364 C3367 C3395 C3398 C3447 \nC3526 C3559 C3563 C3594 C3600 C3639 \nC3640 C3721 C3797 C3889 C3897 C3967 \nC3971 C3975 C3976 C3978 C3996 C3997 \nC3998 C3999 C4000 C4081 C4100 C4113 \nC4114 \n2460: C447_=_C493( C447 C493 ) C447_=_C2242( C447 C2242 ) C447_=_C2285( C447 C2285 ) C447_=_C2446( C447 C2446 ) C447_=_C2519( C447 C2519 ) \nC447_=_C2599( C447 C2599 ) C447_=_C2757( C447 C2757 ) C447_=_C2758( C447 C2758 ) C447_=_C2759( C447 C2759 ) C447_=_C2760( C447 C2760 ) C447_=_C2761( C447 C2761 ) \nC447_=_C2762( C447 C2762 ) C447_=_C2763( C447 C2763 ) C447_=_C2764( C447 C2764 ) C447_=_C2765( C447 C2765 ) C447_=_C2766( C447 C2766 ) C447_=_C2767( C447 C2767 ) \nC447_=_C2769( C447 C2769 ) C447_=_C2770( C447 C2770 ) C447_=_C2771( C447 C2771 ) C447_=_C2772( C447 C2772 ) C447_=_C2773( C447 C2773 ) C447_=_C2774( C447 C2774 ) \nC493_=_C494( C493 C494 ) C493_=_C2242( C493 C2242 ) C493_=_C2285( C493 C2285 ) C493_=_C2446( C493 C2446 ) C493_=_C2519( C493 C2519 ) C493_=_C2599( C493 C2599 ) \nC493_=_C2757( C493 C2757 ) C493_=_C2758( C493 C2758 ) C493_=_C2759( C493 C2759 ) C493_=_C2760( C493 C2760 ) C493_=_C2761( C493 C2761 ) C493_=_C2762( C493 C2762 ) \nC493_=_C2763( C493 C2763 ) C493_=_C2764( C493 C2764 ) C493_=_C2765( C493 C2765 ) C493_=_C2766( C493 C2766 ) C493_=_C2767( C493 C2767 ) C493_=_C2769( C493 C2769 ) \nC493_=_C2770( C493 C2770 ) C493_=_C2771( C493 C2771 ) C493_=_C2772( C493 C2772 ) C493_=_C2773( C493 C2773 ) C493_=_C2774( C493 C2774 ) C494_=_C814( C494 C814 ) \nC494_=_C1003( C494 C1003 ) C494_=_C1570( C494 C1570 ) C494_=_C1724( C494 C1724 ) C494_=_C1854( C494 C1854 ) C494_=_C2048( C494 C2048 ) C494_=_C2262( C494 C2262 ) \nC494_=_C2822( C494 C2822 ) C494_=_C2823( C494 C2823 ) C494_=_C2824( C494 C2824 ) C494_=_C2825( C494 C2825 ) C494_=_C2826( C494 C2826 ) C494_=_C2827( C494 C2827 ) \nC494_=_C2828( C494 C2828 ) C494_=_C2829( C494 C2829 ) C494_=_C2830( C494 C2830 ) C494_=_C2831( C494 C2831 ) C494_=_C2832( C494 C2832 ) C494_=_C2833( C494 C2833 ) \nC494_=_C2834( C494 C2834 ) C494_=_C2835( C494 C2835 ) C494_=_C2836( C494 C2836 ) C494_=_C2837( C494 C2837 ) C494_=_C2838( C494 C2838 ) C623_=_C637( C623 C637 ) \nC623_=_C910( C623 C910 ) C623_=_C1550( C623 C1550 ) C623_=_C1627( C623 C1627 ) C623_=_C1697( C623 C1697 ) C623_=_C2239( C623 C2239 ) C623_=_C2518( C623 C2518 ) \nC623_=_C2580( C623 C2580 ) C623_=_C2581( C623 C2581 ) C623_=_C2582( C623 C2582 ) C623_=_C2583( C623 C2583 ) C623_=_C2584( C623 C2584 ) C623_=_C2585( C623 C2585 ) \nC623_=_C2586( C623 C2586 ) C623_=_C2587( C623 C2587 ) C623_=_C2588( C623 C2588 ) C623_=_C2589( C623 C2589 ) C623_=_C2591( C623 C2591 ) C623_=_C2592( C623 C2592 ) \nC623_=_C2593( C623 C2593 ) C623_=_C2594( C623 C2594 ) C623_=_C2595( C623 C2595 ) C623_=_C2596( C623 C2596 ) C623_=_C2597( C623 C2597 ) C623_=_C2598( C623 C2598 ) \nC637_=_C924( C637 C924 ) C637_=_C1484( C637 C1484 ) C637_=_C1736( C637 C1736 ) C637_=_C2344( C637 C2344 ) C637_=_C2390( C637 C2390 ) C637_=_C2534( C637 C2534 ) \nC637_=_C2733( C637 C2733 ) C637_=_C2906( C637 C2906 ) C637_=_C2920( C637 C2920 ) C637_=_C3121( C637 C3121 ) C637_=_C3148( C637 C3148 ) C637_=_C3279( C637 C3279 ) \nC637_=_C3395( C637 C3395 ) C637_=_C3447( C637 C3447 ) C637_=_C3721( C637 C3721 ) C637_=_C3797( C637 C3797 ) C637_=_C3889( C637 C3889 ) C637_=_C3971( C637 C3971 ) \nC637_=_C3996( C637 C3996 ) C637_=_C3997( C637 C3997 ) C637_=_C3998( C637 C3998 ) C637_=_C3999( C637 C3999 ) C637_=_C4000( C637 C4000</w:t>
      </w:r>
    </w:p>
    <w:p>
      <w:pPr>
        <w:pStyle w:val="PreformattedText"/>
        <w:bidi w:val="0"/>
        <w:spacing w:before="0" w:after="0"/>
        <w:jc w:val="left"/>
        <w:rPr/>
      </w:pPr>
      <w:r>
        <w:rPr/>
        <w:t xml:space="preserve"> </w:t>
      </w:r>
      <w:r>
        <w:rPr/>
        <w:t>) C665_=_C749( C665 C749 ) \nC665_=_C799( C665 C799 ) C665_=_C964( C665 C964 ) C665_=_C1151( C665 C1151 ) C665_=_C1273( C665 C1273 ) C665_=_C1868( C665 C1868 ) C665_=_C1890( C665 C1890 ) \nC665_=_C2017( C665 C2017 ) C665_=_C2063( C665 C2063 ) C665_=_C2553( C665 C2553 ) C665_=_C2656( C665 C2656 ) C665_=_C2957( C665 C2957 ) C665_=_C3213( C665 C3213 ) \nC665_=_C3315( C665 C3315 ) C665_=_C3325( C665 C3325 ) C665_=_C3364( C665 C3364 ) C665_=_C3526( C665 C3526 ) C665_=_C3559( C665 C3559 ) C665_=_C3594( C665 C3594 ) \nC665_=_C3639( C665 C3639 ) C665_=_C3897( C665 C3897 ) C665_=_C3975( C665 C3975 ) C665_=_C3976( C665 C3976 ) C665_=_C3978( C665 C3978 ) C697_=_C700( C697 C700 ) \nC697_=_C805( C697 C805 ) C697_=_C970( C697 C970 ) C697_=_C971( C697 C971 ) C697_=_C972( C697 C972 ) C697_=_C973( C697 C973 ) C697_=_C974( C697 C974 ) \nC697_=_C975( C697 C975 ) C697_=_C976( C697 C976 ) C697_=_C978( C697 C978 ) C697_=_C979( C697 C979 ) C697_=_C980( C697 C980 ) C697_=_C981( C697 C981 ) \nC697_=_C982( C697 C982 ) C697_=_C983( C697 C983 ) C697_=_C984( C697 C984 ) C697_=_C985( C697 C985 ) C697_=_C986( C697 C986 ) C697_=_C987( C697 C987 ) \nC697_=_C988( C697 C988 ) C697_=_C989( C697 C989 ) C697_=_C990( C697 C990 ) C697_=_C991( C697 C991 ) C697_=_C993( C697 C993 ) C697_=_C995( C697 C995 ) \nC700_=_C975( C700 C975 ) C700_=_C2350( C700 C2350 ) C700_=_C2351( C700 C2351 ) C700_=_C2352( C700 C2352 ) C700_=_C2353( C700 C2353 ) C700_=_C2355( C700 C2355 ) \nC700_=_C2357( C700 C2357 ) C700_=_C2358( C700 C2358 ) C700_=_C2359( C700 C2359 ) C700_=_C2360( C700 C2360 ) C700_=_C2361( C700 C2361 ) C700_=_C2362( C700 C2362 ) \nC700_=_C2363( C700 C2363 ) C700_=_C2364( C700 C2364 ) C700_=_C2365( C700 C2365 ) C700_=_C2366( C700 C2366 ) C700_=_C2368( C700 C2368 ) C700_=_C2369( C700 C2369 ) \nC700_=_C2370( C700 C2370 ) C700_=_C2371( C700 C2371 ) C700_=_C2372( C700 C2372 ) C700_=_C2373( C700 C2373 ) C700_=_C2374( C700 C2374 ) C749_=_C799( C749 C799 ) \nC749_=_C964( C749 C964 ) C749_=_C1151( C749 C1151 ) C749_=_C1273( C749 C1273 ) C749_=_C1868( C749 C1868 ) C749_=_C1890( C749 C1890 ) C749_=_C2017( C749 C2017 ) \nC749_=_C2063( C749 C2063 ) C749_=_C2553( C749 C2553 ) C749_=_C2656( C749 C2656 ) C749_=_C2957( C749 C2957 ) C749_=_C3213( C749 C3213 ) C749_=_C3315( C749 C3315 ) \nC749_=_C3325( C749 C3325 ) C749_=_C3364( C749 C3364 ) C749_=_C3526( C749 C3526 ) C749_=_C3559( C749 C3559 ) C749_=_C3594( C749 C3594 ) C749_=_C3639( C749 C3639 ) \nC749_=_C3897( C749 C3897 ) C749_=_C3975( C749 C3975 ) C749_=_C3976( C749 C3976 ) C749_=_C3978( C749 C3978 ) C799_=_C964( C799 C964 ) C799_=_C1151( C799 C1151 ) \nC799_=_C1273( C799 C1273 ) C799_=_C1868( C799 C1868 ) C799_=_C1890( C799 C1890 ) C799_=_C2017( C799 C2017 ) C799_=_C2063( C799 C2063 ) C799_=_C2553( C799 C2553 ) \nC799_=_C2656( C799 C2656 ) C799_=_C2957( C799 C2957 ) C799_=_C3213( C799 C3213 ) C799_=_C3315( C799 C3315 ) C799_=_C3325( C799 C3325 ) C799_=_C3364( C799 C3364 ) \nC799_=_C3526( C799 C3526 ) C799_=_C3559( C799 C3559 ) C799_=_C3594( C799 C3594 ) C799_=_C3639( C799 C3639 ) C799_=_C3897( C799 C3897 ) C799_=_C3975( C799 C3975 ) \nC799_=_C3976( C799 C3976 ) C799_=_C3978( C799 C3978 ) C805_=_C814( C805 C814 ) C805_=_C970( C805 C970 ) C805_=_C971( C805 C971 ) C805_=_C972( C805 C972 ) \nC805_=_C973( C805 C973 ) C805_=_C974( C805 C974 ) C805_=_C975( C805 C975 ) C805_=_C976( C805 C976 ) C805_=_C978( C805 C978 ) C805_=_C979( C805 C979 ) \nC805_=_C980( C805 C980 ) C805_=_C981( C805 C981 ) C805_=_C982( C805 C982 ) C805_=_C983( C805 C983 ) C805_=_C984( C805 C984 ) C805_=_C985( C805 C985 ) \nC805_=_C986( C805 C986 ) C805_=_C987( C805 C987 ) C805_=_C988( C805 C988 ) C805_=_C989( C805 C989 ) C805_=_C990( C805 C990 ) C805_=_C991( C805 C991 ) \nC805_=_C993( C805 C993 ) C805_=_C995( C805 C995 ) C814_=_C1003( C814 C1003 ) C814_=_C1570( C814 C1570 ) C814_=_C1724( C814 C1724 ) C814_=_C1854( C814 C1854 ) \nC814_=_C2048( C814 C2048 ) C814_=_C2262( C814 C2262 ) C814_=_C2822( C814 C2822 ) C814_=_C2823( C814 C2823 ) C814_=_C2824( C814 C2824 ) C814_=_C2825( C814 C2825 ) \nC814_=_C2826( C814 C2826 ) C814_=_C2827( C814 C2827 ) C814_=_C2828( C814 C2828 ) C814_=_C2829( C814 C2829 ) C814_=_C2830( C814 C2830 ) C814_=_C2831( C814 C2831 ) \nC814_=_C2832( C814 C2832 ) C814_=_C2833( C814 C2833 ) C814_=_C2834( C814 C2834 ) C814_=_C2835( C814 C2835 ) C814_=_C2836( C814 C2836 ) C814_=_C2837( C814 C2837 ) \nC814_=_C2838( C814 C2838 ) C910_=_C924( C910 C924 ) C910_=_C1550( C910 C1550 ) C910_=_C1627( C910 C1627 ) C910_=_C1697( C910 C1697 ) C910_=_C2239( C910 C2239 ) \nC910_=_C2518( C910 C2518 ) C910_=_C2580( C910 C2580 ) C910_=_C2581( C910 C2581 ) C910_=_C2582( C910 C2582 ) C910_=_C2583( C910 C2583 ) C910_=_C2584( C910 C2584 ) \nC910_=_C2585( C910 C2585 ) C910_=_C2586( C910 C2586 ) C910_=_C2587( C910 C2587 ) C910_=_C2588( C910 C2588 ) C910_=_C2589( C910 C2589 ) C910_=_C2591( C910 C2591 ) \nC910_=_C2592( C910 C2592 ) C910_=_C2593( C910 C2593 ) C910_=_C2594( C910 C2594 ) C910_=_C2595( C910 C2595 ) C910_=_C2596( C910 C2596 ) C910_=_C2597( C910 C2597 ) \nC910_=_C2598( C910 C2598 ) C924_=_C1484( C924 C1484 ) C924_=_C1736( C924 C1736 ) C924_=_C2344( C924 C2344 ) C924_=_C2390( C924 C2390 ) C924_=_C2534( C924 C2534 ) \nC924_=_C2733( C924 C2733 ) C924_=_C2906( C924 C2906 ) C924_=_C2920( C924 C2920 ) C924_=_C3121( C924 C3121 ) C924_=_C3148( C924 C3148 ) C924_=_C3279( C924 C3279 ) \nC924_=_C3395( C924 C3395 ) C924_=_C3447( C924 C3447 ) C924_=_C3721( C924 C3721 ) C924_=_C3797( C924 C3797 ) C924_=_C3889( C924 C3889 ) C924_=_C3971( C924 C3971 ) \nC924_=_C3996( C924 C3996 ) C924_=_C3997( C924 C3997 ) C924_=_C3998( C924 C3998 ) C924_=_C3999( C924 C3999 ) C924_=_C4000( C924 C4000 ) C964_=_C1151( C964 C1151 ) \nC964_=_C1273( C964 C1273 ) C964_=_C1868( C964 C1868 ) C964_=_C1890( C964 C1890 ) C964_=_C2017( C964 C2017 ) C964_=_C2063( C964 C2063 ) C964_=_C2553( C964 C2553 ) \nC964_=_C2656( C964 C2656 ) C964_=_C2957( C964 C2957 ) C964_=_C3213( C964 C3213 ) C964_=_C3315( C964 C3315 ) C964_=_C3325( C964 C3325 ) C964_=_C3364( C964 C3364 ) \nC964_=_C3526( C964 C3526 ) C964_=_C3559( C964 C3559 ) C964_=_C3594( C964 C3594 ) C964_=_C3639( C964 C3639 ) C964_=_C3897( C964 C3897 ) C964_=_C3975( C964 C3975 ) \nC964_=_C3976( C964 C3976 ) C964_=_C3978( C964 C3978 ) C970_=_C971( C970 C971 ) C970_=_C972( C970 C972 ) C970_=_C973( C970 C973 ) C970_=_C974( C970 C974 ) \nC970_=_C975( C970 C975 ) C970_=_C976( C970 C976 ) C970_=_C978( C970 C978 ) C970_=_C979( C970 C979 ) C970_=_C980( C970 C980 ) C970_=_C981( C970 C981 ) \nC970_=_C982( C970 C982 ) C970_=_C983( C970 C983 ) C970_=_C984( C970 C984 ) C970_=_C985( C970 C985 ) C970_=_C986( C970 C986 ) C970_=_C987( C970 C987 ) \nC970_=_C988( C970 C988 ) C970_=_C989( C970 C989 ) C970_=_C990( C970 C990 ) C970_=_C991( C970 C991 ) C970_=_C993( C970 C993 ) C970_=_C995( C970 C995 ) \nC970_=_C1003( C970 C1003 ) C971_=_C972( C971 C972 ) C971_=_C973( C971 C973 ) C971_=_C974( C971 C974 ) C971_=_C975( C971 C975 ) C971_=_C976( C971 C976 ) \nC971_=_C978( C971 C978 ) C971_=_C979( C971 C979 ) C971_=_C980( C971 C980 ) C971_=_C981( C971 C981 ) C971_=_C982( C971 C982 ) C971_=_C983( C971 C983 ) \nC971_=_C984( C971 C984 ) C971_=_C985( C971 C985 ) C971_=_C986( C971 C986 ) C971_=_C987( C971 C987 ) C971_=_C988( C971 C988 ) C971_=_C989( C971 C989 ) \nC971_=_C990( C971 C990 ) C971_=_C991( C971 C991 ) C971_=_C993( C971 C993 ) C971_=_C995( C971 C995 ) C971_=_C1570( C971 C1570 ) C972_=_C973( C972 C973 ) \nC972_=_C974( C972 C974 ) C972_=_C975( C972 C975 ) C972_=_C976( C972 C976 ) C972_=_C978( C972 C978 ) C972_=_C979( C972 C979 ) C972_=_C980( C972 C980 ) \nC972_=_C981( C972 C981 ) C972_=_C982( C972 C982 ) C972_=_C983( C972 C983 ) C972_=_C984( C972 C984 ) C972_=_C985( C972 C985 ) C972_=_C986( C972 C986 ) \nC972_=_C987( C972 C987 ) C972_=_C988( C972 C988 ) C972_=_C989( C972 C989 ) C972_=_C990( C972 C990 ) C972_=_C991( C972 C991 ) C972_=_C993( C972 C993 ) \nC972_=_C995( C972 C995 ) C972_=_C1724( C972 C1724 ) C972_=_C1736( C972 C1736 ) C973_=_C974( C973 C974 ) C973_=_C975( C973 C975 ) C973_=_C976( C973 C976 ) \nC973_=_C978( C973 C978 ) C973_=_C979( C973 C979 ) C973_=_C980( C973 C980 ) C973_=_C981( C973 C981 ) C973_=_C982( C973 C982 ) C973_=_C983( C973 C983 ) \nC973_=_C984( C973 C984 ) C973_=_C985( C973 C985 ) C973_=_C986( C973 C986 ) C973_=_C987( C973 C987 ) C973_=_C988( C973 C988 ) C973_=_C989( C973 C989 ) \nC973_=_C990( C973 C990 ) C973_=_C991( C973 C991 ) C973_=_C993( C973 C993 ) C973_=_C995( C973 C995 ) C973_=_C1854( C973 C1854 ) C973_=_C1868( C973 C1868 ) \nC973_=_C1871( C973 C1871 ) C974_=_C975( C974 C975 ) C974_=_C976( C974 C976 ) C974_=_C978( C974 C978 ) C974_=_C979( C974 C979 ) C974_=_C980( C974 C980 ) \nC974_=_C981( C974 C981 ) C974_=_C982( C974 C982 ) C974_=_C983( C974 C983 ) C974_=_C984( C974 C984 ) C974_=_C985( C974 C985 ) C974_=_C986( C974 C986 ) \nC974_=_C987( C974 C987 ) C974_=_C988( C974 C988 ) C974_=_C989( C974 C989 ) C974_=_C990( C974 C990 ) C974_=_C991( C974 C991 ) C974_=_C993( C974 C993 ) \nC974_=_C995( C974 C995 ) C974_=_C2048( C974 C2048 ) C974_=_C2063( C974 C2063 ) C974_=_C2065( C974 C2065 ) C975_=_C976( C975 C976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3( C975 C993 ) C975_=_C995( C975 C995 ) C975_=_C2350( C975 C2350 ) C975_=_C2351( C975 C2351 ) C975_=_C2352( C975 C2352 ) \nC975_=_C2353( C975 C2353 ) C975_=_C2355( C975 C2355 ) C975_=_C2357( C975 C2357 ) C975_=_C2358( C975 C2358 ) C975_=_C2359( C975 C2359 ) C975_=_C2360( C975 C2360 ) \nC975_=_C2361( C975 C2361 ) C975_=_C2362( C975 C2362 ) C975_=_C2363( C975 C2363 ) C975_=_C2364( C975 C2364 ) C975_=_C2365( C975 C2365 ) C975_=_C2366( C975 C2366 ) \nC975_=_C2368( C975 C2368 ) C975_=_C2369( C975 C2369</w:t>
      </w:r>
    </w:p>
    <w:p>
      <w:pPr>
        <w:pStyle w:val="PreformattedText"/>
        <w:bidi w:val="0"/>
        <w:spacing w:before="0" w:after="0"/>
        <w:jc w:val="left"/>
        <w:rPr/>
      </w:pPr>
      <w:r>
        <w:rPr/>
        <w:t xml:space="preserve"> </w:t>
      </w:r>
      <w:r>
        <w:rPr/>
        <w:t>) C975_=_C2370( C975 C2370 ) C975_=_C2371( C975 C2371 ) C975_=_C2372( C975 C2372 ) C975_=_C2373( C975 C2373 ) \nC975_=_C2374( C975 C2374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3( C976 C993 ) C976_=_C995( C976 C995 ) C976_=_C2351( C976 C2351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3( C978 C993 ) C978_=_C995( C978 C995 ) C978_=_C2822( C978 C2822 ) C979_=_C980( C979 C980 ) C979_=_C981( C979 C981 ) \nC979_=_C982( C979 C982 ) C979_=_C983( C979 C983 ) C979_=_C984( C979 C984 ) C979_=_C985( C979 C985 ) C979_=_C986( C979 C986 ) C979_=_C987( C979 C987 ) \nC979_=_C988( C979 C988 ) C979_=_C989( C979 C989 ) C979_=_C990( C979 C990 ) C979_=_C991( C979 C991 ) C979_=_C993( C979 C993 ) C979_=_C995( C979 C995 ) \nC979_=_C2825( C979 C2825 ) C980_=_C981( C980 C981 ) C980_=_C982( C980 C982 ) C980_=_C983( C980 C983 ) C980_=_C984( C980 C984 ) C980_=_C985( C980 C985 ) \nC980_=_C986( C980 C986 ) C980_=_C987( C980 C987 ) C980_=_C988( C980 C988 ) C980_=_C989( C980 C989 ) C980_=_C990( C980 C990 ) C980_=_C991( C980 C991 ) \nC980_=_C993( C980 C993 ) C980_=_C995( C980 C995 ) C980_=_C2827( C980 C2827 ) C981_=_C982( C981 C982 ) C981_=_C983( C981 C983 ) C981_=_C984( C981 C984 ) \nC981_=_C985( C981 C985 ) C981_=_C986( C981 C986 ) C981_=_C987( C981 C987 ) C981_=_C988( C981 C988 ) C981_=_C989( C981 C989 ) C981_=_C990( C981 C990 ) \nC981_=_C991( C981 C991 ) C981_=_C993( C981 C993 ) C981_=_C995( C981 C995 ) C981_=_C2828( C981 C2828 ) C981_=_C3315( C981 C3315 ) C981_=_C3320( C981 C3320 ) \nC982_=_C983( C982 C983 ) C982_=_C984( C982 C984 ) C982_=_C985( C982 C985 ) C982_=_C986( C982 C986 ) C982_=_C987( C982 C987 ) C982_=_C988( C982 C988 ) \nC982_=_C989( C982 C989 ) C982_=_C990( C982 C990 ) C982_=_C991( C982 C991 ) C982_=_C993( C982 C993 ) C982_=_C995( C982 C995 ) C982_=_C2358( C982 C2358 ) \nC983_=_C984( C983 C984 ) C983_=_C985( C983 C985 ) C983_=_C986( C983 C986 ) C983_=_C987( C983 C987 ) C983_=_C988( C983 C988 ) C983_=_C989( C983 C989 ) \nC983_=_C990( C983 C990 ) C983_=_C991( C983 C991 ) C983_=_C993( C983 C993 ) C983_=_C995( C983 C995 ) C983_=_C2829( C983 C2829 ) C983_=_C3364( C983 C3364 ) \nC983_=_C3367( C983 C3367 ) C984_=_C985( C984 C985 ) C984_=_C986( C984 C986 ) C984_=_C987( C984 C987 ) C984_=_C988( C984 C988 ) C984_=_C989( C984 C989 ) \nC984_=_C990( C984 C990 ) C984_=_C991( C984 C991 ) C984_=_C993( C984 C993 ) C984_=_C995( C984 C995 ) C984_=_C2830( C984 C2830 ) C985_=_C986( C985 C986 ) \nC985_=_C987( C985 C987 ) C985_=_C988( C985 C988 ) C985_=_C989( C985 C989 ) C985_=_C990( C985 C990 ) C985_=_C991( C985 C991 ) C985_=_C993( C985 C993 ) \nC985_=_C995( C985 C995 ) C985_=_C2831( C985 C2831 ) C985_=_C3559( C985 C3559 ) C985_=_C3563( C985 C3563 ) C986_=_C987( C986 C987 ) C986_=_C988( C986 C988 ) \nC986_=_C989( C986 C989 ) C986_=_C990( C986 C990 ) C986_=_C991( C986 C991 ) C986_=_C993( C986 C993 ) C986_=_C995( C986 C995 ) C986_=_C2832( C986 C2832 ) \nC986_=_C3594( C986 C3594 ) C986_=_C3600( C986 C3600 ) C987_=_C988( C987 C988 ) C987_=_C989( C987 C989 ) C987_=_C990( C987 C990 ) C987_=_C991( C987 C991 ) \nC987_=_C993( C987 C993 ) C987_=_C995( C987 C995 ) C987_=_C2833( C987 C2833 ) C987_=_C3639( C987 C3639 ) C987_=_C3640( C987 C3640 ) C988_=_C989( C988 C989 ) \nC988_=_C990( C988 C990 ) C988_=_C991( C988 C991 ) C988_=_C993( C988 C993 ) C988_=_C995( C988 C995 ) C988_=_C2360( C988 C2360 ) C989_=_C990( C989 C990 ) \nC989_=_C991( C989 C991 ) C989_=_C993( C989 C993 ) C989_=_C995( C989 C995 ) C989_=_C2836( C989 C2836 ) C990_=_C991( C990 C991 ) C990_=_C993( C990 C993 ) \nC990_=_C995( C990 C995 ) C990_=_C2363( C990 C2363 ) C991_=_C993( C991 C993 ) C991_=_C995( C991 C995 ) C991_=_C2366( C991 C2366 ) C993_=_C995( C993 C995 ) \nC993_=_C2371( C993 C2371 ) C995_=_C2373( C995 C2373 ) C995_=_C2597( C995 C2597 ) C995_=_C2773( C995 C2773 ) C995_=_C3999( C995 C3999 ) C995_=_C4113( C995 C4113 ) \nC1003_=_C1570( C1003 C1570 ) C1003_=_C1724( C1003 C1724 ) C1003_=_C1854( C1003 C1854 ) C1003_=_C2048( C1003 C2048 ) C1003_=_C2262( C1003 C2262 ) C1003_=_C2822( C1003 C2822 ) \nC1003_=_C2823( C1003 C2823 ) C1003_=_C2824( C1003 C2824 ) C1003_=_C2825( C1003 C2825 ) C1003_=_C2826( C1003 C2826 ) C1003_=_C2827( C1003 C2827 ) C1003_=_C2828( C1003 C2828 ) \nC1003_=_C2829( C1003 C2829 ) C1003_=_C2830( C1003 C2830 ) C1003_=_C2831( C1003 C2831 ) C1003_=_C2832( C1003 C2832 ) C1003_=_C2833( C1003 C2833 ) C1003_=_C2834( C1003 C2834 ) \nC1003_=_C2835( C1003 C2835 ) C1003_=_C2836( C1003 C2836 ) C1003_=_C2837( C1003 C2837 ) C1003_=_C2838( C1003 C2838 ) C1151_=_C1273( C1151 C1273 ) C1151_=_C1868( C1151 C1868 ) \nC1151_=_C1890( C1151 C1890 ) C1151_=_C2017( C1151 C2017 ) C1151_=_C2063( C1151 C2063 ) C1151_=_C2553( C1151 C2553 ) C1151_=_C2656( C1151 C2656 ) C1151_=_C2957( C1151 C2957 ) \nC1151_=_C3213( C1151 C3213 ) C1151_=_C3315( C1151 C3315 ) C1151_=_C3325( C1151 C3325 ) C1151_=_C3364( C1151 C3364 ) C1151_=_C3526( C1151 C3526 ) C1151_=_C3559( C1151 C3559 ) \nC1151_=_C3594( C1151 C3594 ) C1151_=_C3639( C1151 C3639 ) C1151_=_C3897( C1151 C3897 ) C1151_=_C3975( C1151 C3975 ) C1151_=_C3976( C1151 C3976 ) C1151_=_C3978( C1151 C3978 ) \nC1227_=_C1871( C1227 C1871 ) C1227_=_C1939( C1227 C1939 ) C1227_=_C2065( C1227 C2065 ) C1227_=_C2130( C1227 C2130 ) C1227_=_C2372( C1227 C2372 ) C1227_=_C2425( C1227 C2425 ) \nC1227_=_C2539( C1227 C2539 ) C1227_=_C2596( C1227 C2596 ) C1227_=_C2772( C1227 C2772 ) C1227_=_C2909( C1227 C2909 ) C1227_=_C3150( C1227 C3150 ) C1227_=_C3270( C1227 C3270 ) \nC1227_=_C3320( C1227 C3320 ) C1227_=_C3367( C1227 C3367 ) C1227_=_C3398( C1227 C3398 ) C1227_=_C3563( C1227 C3563 ) C1227_=_C3600( C1227 C3600 ) C1227_=_C3640( C1227 C3640 ) \nC1227_=_C3967( C1227 C3967 ) C1227_=_C3998( C1227 C3998 ) C1227_=_C4081( C1227 C4081 ) C1227_=_C4100( C1227 C4100 ) C1227_=_C4113( C1227 C4113 ) C1227_=_C4114( C1227 C4114 ) \nC1273_=_C1868( C1273 C1868 ) C1273_=_C1890( C1273 C1890 ) C1273_=_C2017( C1273 C2017 ) C1273_=_C2063( C1273 C2063 ) C1273_=_C2553( C1273 C2553 ) C1273_=_C2656( C1273 C2656 ) \nC1273_=_C2957( C1273 C2957 ) C1273_=_C3213( C1273 C3213 ) C1273_=_C3315( C1273 C3315 ) C1273_=_C3325( C1273 C3325 ) C1273_=_C3364( C1273 C3364 ) C1273_=_C3526( C1273 C3526 ) \nC1273_=_C3559( C1273 C3559 ) C1273_=_C3594( C1273 C3594 ) C1273_=_C3639( C1273 C3639 ) C1273_=_C3897( C1273 C3897 ) C1273_=_C3975( C1273 C3975 ) C1273_=_C3976( C1273 C3976 ) \nC1273_=_C3978( C1273 C3978 ) C1484_=_C1736( C1484 C1736 ) C1484_=_C2344( C1484 C2344 ) C1484_=_C2390( C1484 C2390 ) C1484_=_C2534( C1484 C2534 ) C1484_=_C2733( C1484 C2733 ) \nC1484_=_C2906( C1484 C2906 ) C1484_=_C2920( C1484 C2920 ) C1484_=_C3121( C1484 C3121 ) C1484_=_C3148( C1484 C3148 ) C1484_=_C3279( C1484 C3279 ) C1484_=_C3395( C1484 C3395 ) \nC1484_=_C3447( C1484 C3447 ) C1484_=_C3721( C1484 C3721 ) C1484_=_C3797( C1484 C3797 ) C1484_=_C3889( C1484 C3889 ) C1484_=_C3971( C1484 C3971 ) C1484_=_C3996( C1484 C3996 ) \nC1484_=_C3997( C1484 C3997 ) C1484_=_C3998( C1484 C3998 ) C1484_=_C3999( C1484 C3999 ) C1484_=_C4000( C1484 C4000 ) C1550_=_C1627( C1550 C1627 ) C1550_=_C1697( C1550 C1697 ) \nC1550_=_C2239( C1550 C2239 ) C1550_=_C2518( C1550 C2518 ) C1550_=_C2580( C1550 C2580 ) C1550_=_C2581( C1550 C2581 ) C1550_=_C2582( C1550 C2582 ) C1550_=_C2583( C1550 C2583 ) \nC1550_=_C2584( C1550 C2584 ) C1550_=_C2585( C1550 C2585 ) C1550_=_C2586( C1550 C2586 ) C1550_=_C2587( C1550 C2587 ) C1550_=_C2588( C1550 C2588 ) C1550_=_C2589( C1550 C2589 ) \nC1550_=_C2591( C1550 C2591 ) C1550_=_C2592( C1550 C2592 ) C1550_=_C2593( C1550 C2593 ) C1550_=_C2594( C1550 C2594 ) C1550_=_C2595( C1550 C2595 ) C1550_=_C2596( C1550 C2596 ) \nC1550_=_C2597( C1550 C2597 ) C1550_=_C2598( C1550 C2598 ) C1570_=_C1724( C1570 C1724 ) C1570_=_C1854( C1570 C1854 ) C1570_=_C2048( C1570 C2048 ) C1570_=_C2262( C1570 C2262 ) \nC1570_=_C2822( C1570 C2822 ) C1570_=_C2823( C1570 C2823 ) C1570_=_C2824( C1570 C2824 ) C1570_=_C2825( C1570 C2825 ) C1570_=_C2826( C1570 C2826 ) C1570_=_C2827( C1570 C2827 ) \nC1570_=_C2828( C1570 C2828 ) C1570_=_C2829( C1570 C2829 ) C1570_=_C2830( C1570 C2830 ) C1570_=_C2831( C1570 C2831 ) C1570_=_C2832( C1570 C2832 ) C1570_=_C2833( C1570 C2833 ) \nC1570_=_C2834( C1570 C2834 ) C1570_=_C2835( C1570 C2835 ) C1570_=_C2836( C1570 C2836 ) C1570_=_C2837( C1570 C2837 ) C1570_=_C2838( C1570 C2838 ) C1627_=_C1697( C1627 C1697 ) \nC1627_=_C2239( C1627 C2239 ) C1627_=_C2518( C1627 C2518 ) C1627_=_C2580( C1627 C2580 ) C1627_=_C2581( C1627 C2581 ) C1627_=_C2582( C1627 C2582 ) C1627_=_C2583( C1627 C2583 ) \nC1627_=_C2584( C1627 C2584 ) C1627_=_C2585( C1627 C2585 ) C1627_=_C2586( C1627 C2586 ) C1627_=_C2587( C1627 C2587 ) C1627_=_C2588( C1627 C2588 ) C1627_=_C2589( C1627 C2589 ) \nC1627_=_C2591( C1627 C2591 ) C1627_=_C2592( C1627 C2592 ) C1627_=_C2593( C1627 C2593 ) C1627_=_C2594( C1627 C2594 ) C1627_=_C2595( C1627 C2595 ) C1627_=_C2596( C1627 C2596 ) \nC1627_=_C2597( C1627 C2597 ) C1627_=_C2598( C1627 C2598 ) C1697_=_C2239( C1697 C2239 ) C1697_=_C2518( C1697 C2518 ) C1697_=_C2580( C1697 C2580 ) C1697_=_C2581( C1697 C2581 ) \nC1697_=_C2582( C1697 C2582 ) C1697_=_C2583( C1697 C2583 ) C1697_=_C2584( C1697 C2584 ) C1697_=_C2585( C1697 C2585 ) C1697_=_C2586( C1697 C2586 ) C1697_=_C2587( C1697 C2587 ) \nC1697_=_C2588( C1697 C2588 ) C1697_=_C2589( C1697 C2589 ) C1697_=_C2591( C1697 C2591 ) C1697_=_C2592( C1697 C2592 ) C1697_=_C2593( C1697 C2593 ) C1697_=_C2594( C1697 C2594 ) \nC1697_=_C2595(</w:t>
      </w:r>
    </w:p>
    <w:p>
      <w:pPr>
        <w:pStyle w:val="PreformattedText"/>
        <w:bidi w:val="0"/>
        <w:spacing w:before="0" w:after="0"/>
        <w:jc w:val="left"/>
        <w:rPr/>
      </w:pPr>
      <w:r>
        <w:rPr/>
        <w:t xml:space="preserve"> </w:t>
      </w:r>
      <w:r>
        <w:rPr/>
        <w:t>C1697 C2595 ) C1697_=_C2596( C1697 C2596 ) C1697_=_C2597( C1697 C2597 ) C1697_=_C2598( C1697 C2598 ) C1724_=_C1736( C1724 C1736 ) C1724_=_C1854( C1724 C1854 ) \nC1724_=_C2048( C1724 C2048 ) C1724_=_C2262( C1724 C2262 ) C1724_=_C2822( C1724 C2822 ) C1724_=_C2823( C1724 C2823 ) C1724_=_C2824( C1724 C2824 ) C1724_=_C2825( C1724 C2825 ) \nC1724_=_C2826( C1724 C2826 ) C1724_=_C2827( C1724 C2827 ) C1724_=_C2828( C1724 C2828 ) C1724_=_C2829( C1724 C2829 ) C1724_=_C2830( C1724 C2830 ) C1724_=_C2831( C1724 C2831 ) \nC1724_=_C2832( C1724 C2832 ) C1724_=_C2833( C1724 C2833 ) C1724_=_C2834( C1724 C2834 ) C1724_=_C2835( C1724 C2835 ) C1724_=_C2836( C1724 C2836 ) C1724_=_C2837( C1724 C2837 ) \nC1724_=_C2838( C1724 C2838 ) C1736_=_C2344( C1736 C2344 ) C1736_=_C2390( C1736 C2390 ) C1736_=_C2534( C1736 C2534 ) C1736_=_C2733( C1736 C2733 ) C1736_=_C2906( C1736 C2906 ) \nC1736_=_C2920( C1736 C2920 ) C1736_=_C3121( C1736 C3121 ) C1736_=_C3148( C1736 C3148 ) C1736_=_C3279( C1736 C3279 ) C1736_=_C3395( C1736 C3395 ) C1736_=_C3447( C1736 C3447 ) \nC1736_=_C3721( C1736 C3721 ) C1736_=_C3797( C1736 C3797 ) C1736_=_C3889( C1736 C3889 ) C1736_=_C3971( C1736 C3971 ) C1736_=_C3996( C1736 C3996 ) C1736_=_C3997( C1736 C3997 ) \nC1736_=_C3998( C1736 C3998 ) C1736_=_C3999( C1736 C3999 ) C1736_=_C4000( C1736 C4000 ) C1854_=_C1868( C1854 C1868 ) C1854_=_C1871( C1854 C1871 ) C1854_=_C2048( C1854 C2048 ) \nC1854_=_C2262( C1854 C2262 ) C1854_=_C2822( C1854 C2822 ) C1854_=_C2823( C1854 C2823 ) C1854_=_C2824( C1854 C2824 ) C1854_=_C2825( C1854 C2825 ) C1854_=_C2826( C1854 C2826 ) \nC1854_=_C2827( C1854 C2827 ) C1854_=_C2828( C1854 C2828 ) C1854_=_C2829( C1854 C2829 ) C1854_=_C2830( C1854 C2830 ) C1854_=_C2831( C1854 C2831 ) C1854_=_C2832( C1854 C2832 ) \nC1854_=_C2833( C1854 C2833 ) C1854_=_C2834( C1854 C2834 ) C1854_=_C2835( C1854 C2835 ) C1854_=_C2836( C1854 C2836 ) C1854_=_C2837( C1854 C2837 ) C1854_=_C2838( C1854 C2838 ) \nC1868_=_C1871( C1868 C1871 ) C1868_=_C1890( C1868 C1890 ) C1868_=_C2017( C1868 C2017 ) C1868_=_C2063( C1868 C2063 ) C1868_=_C2553( C1868 C2553 ) C1868_=_C2656( C1868 C2656 ) \nC1868_=_C2957( C1868 C2957 ) C1868_=_C3213( C1868 C3213 ) C1868_=_C3315( C1868 C3315 ) C1868_=_C3325( C1868 C3325 ) C1868_=_C3364( C1868 C3364 ) C1868_=_C3526( C1868 C3526 ) \nC1868_=_C3559( C1868 C3559 ) C1868_=_C3594( C1868 C3594 ) C1868_=_C3639( C1868 C3639 ) C1868_=_C3897( C1868 C3897 ) C1868_=_C3975( C1868 C3975 ) C1868_=_C3976( C1868 C3976 ) \nC1868_=_C3978( C1868 C3978 ) C1871_=_C1939( C1871 C1939 ) C1871_=_C2065( C1871 C2065 ) C1871_=_C2130( C1871 C2130 ) C1871_=_C2372( C1871 C2372 ) C1871_=_C2425( C1871 C2425 ) \nC1871_=_C2539( C1871 C2539 ) C1871_=_C2596( C1871 C2596 ) C1871_=_C2772( C1871 C2772 ) C1871_=_C2909( C1871 C2909 ) C1871_=_C3150( C1871 C3150 ) C1871_=_C3270( C1871 C3270 ) \nC1871_=_C3320( C1871 C3320 ) C1871_=_C3367( C1871 C3367 ) C1871_=_C3398( C1871 C3398 ) C1871_=_C3563( C1871 C3563 ) C1871_=_C3600( C1871 C3600 ) C1871_=_C3640( C1871 C3640 ) \nC1871_=_C3967( C1871 C3967 ) C1871_=_C3998( C1871 C3998 ) C1871_=_C4081( C1871 C4081 ) C1871_=_C4100( C1871 C4100 ) C1871_=_C4113( C1871 C4113 ) C1871_=_C4114( C1871 C4114 ) \nC1890_=_C2017( C1890 C2017 ) C1890_=_C2063( C1890 C2063 ) C1890_=_C2553( C1890 C2553 ) C1890_=_C2656( C1890 C2656 ) C1890_=_C2957( C1890 C2957 ) C1890_=_C3213( C1890 C3213 ) \nC1890_=_C3315( C1890 C3315 ) C1890_=_C3325( C1890 C3325 ) C1890_=_C3364( C1890 C3364 ) C1890_=_C3526( C1890 C3526 ) C1890_=_C3559( C1890 C3559 ) C1890_=_C3594( C1890 C3594 ) \nC1890_=_C3639( C1890 C3639 ) C1890_=_C3897( C1890 C3897 ) C1890_=_C3975( C1890 C3975 ) C1890_=_C3976( C1890 C3976 ) C1890_=_C3978( C1890 C3978 ) C1939_=_C2065( C1939 C2065 ) \nC1939_=_C2130( C1939 C2130 ) C1939_=_C2372( C1939 C2372 ) C1939_=_C2425( C1939 C2425 ) C1939_=_C2539( C1939 C2539 ) C1939_=_C2596( C1939 C2596 ) C1939_=_C2772( C1939 C2772 ) \nC1939_=_C2909( C1939 C2909 ) C1939_=_C3150( C1939 C3150 ) C1939_=_C3270( C1939 C3270 ) C1939_=_C3320( C1939 C3320 ) C1939_=_C3367( C1939 C3367 ) C1939_=_C3398( C1939 C3398 ) \nC1939_=_C3563( C1939 C3563 ) C1939_=_C3600( C1939 C3600 ) C1939_=_C3640( C1939 C3640 ) C1939_=_C3967( C1939 C3967 ) C1939_=_C3998( C1939 C3998 ) C1939_=_C4081( C1939 C4081 ) \nC1939_=_C4100( C1939 C4100 ) C1939_=_C4113( C1939 C4113 ) C1939_=_C4114( C1939 C4114 ) C2017_=_C2063( C2017 C2063 ) C2017_=_C2553( C2017 C2553 ) C2017_=_C2656( C2017 C2656 ) \nC2017_=_C2957( C2017 C2957 ) C2017_=_C3213( C2017 C3213 ) C2017_=_C3315( C2017 C3315 ) C2017_=_C3325( C2017 C3325 ) C2017_=_C3364( C2017 C3364 ) C2017_=_C3526( C2017 C3526 ) \nC2017_=_C3559( C2017 C3559 ) C2017_=_C3594( C2017 C3594 ) C2017_=_C3639( C2017 C3639 ) C2017_=_C3897( C2017 C3897 ) C2017_=_C3975( C2017 C3975 ) C2017_=_C3976( C2017 C3976 ) \nC2017_=_C3978( C2017 C3978 ) C2048_=_C2063( C2048 C2063 ) C2048_=_C2065( C2048 C2065 ) C2048_=_C2262( C2048 C2262 ) C2048_=_C2822( C2048 C2822 ) C2048_=_C2823( C2048 C2823 ) \nC2048_=_C2824( C2048 C2824 ) C2048_=_C2825( C2048 C2825 ) C2048_=_C2826( C2048 C2826 ) C2048_=_C2827( C2048 C2827 ) C2048_=_C2828( C2048 C2828 ) C2048_=_C2829( C2048 C2829 ) \nC2048_=_C2830( C2048 C2830 ) C2048_=_C2831( C2048 C2831 ) C2048_=_C2832( C2048 C2832 ) C2048_=_C2833( C2048 C2833 ) C2048_=_C2834( C2048 C2834 ) C2048_=_C2835( C2048 C2835 ) \nC2048_=_C2836( C2048 C2836 ) C2048_=_C2837( C2048 C2837 ) C2048_=_C2838( C2048 C2838 ) C2063_=_C2065( C2063 C2065 ) C2063_=_C2553( C2063 C2553 ) C2063_=_C2656( C2063 C2656 ) \nC2063_=_C2957( C2063 C2957 ) C2063_=_C3213( C2063 C3213 ) C2063_=_C3315( C2063 C3315 ) C2063_=_C3325( C2063 C3325 ) C2063_=_C3364( C2063 C3364 ) C2063_=_C3526( C2063 C3526 ) \nC2063_=_C3559( C2063 C3559 ) C2063_=_C3594( C2063 C3594 ) C2063_=_C3639( C2063 C3639 ) C2063_=_C3897( C2063 C3897 ) C2063_=_C3975( C2063 C3975 ) C2063_=_C3976( C2063 C3976 ) \nC2063_=_C3978( C2063 C3978 ) C2065_=_C2130( C2065 C2130 ) C2065_=_C2372( C2065 C2372 ) C2065_=_C2425( C2065 C2425 ) C2065_=_C2539( C2065 C2539 ) C2065_=_C2596( C2065 C2596 ) \nC2065_=_C2772( C2065 C2772 ) C2065_=_C2909( C2065 C2909 ) C2065_=_C3150( C2065 C3150 ) C2065_=_C3270( C2065 C3270 ) C2065_=_C3320( C2065 C3320 ) C2065_=_C3367( C2065 C3367 ) \nC2065_=_C3398( C2065 C3398 ) C2065_=_C3563( C2065 C3563 ) C2065_=_C3600( C2065 C3600 ) C2065_=_C3640( C2065 C3640 ) C2065_=_C3967( C2065 C3967 ) C2065_=_C3998( C2065 C3998 ) \nC2065_=_C4081( C2065 C4081 ) C2065_=_C4100( C2065 C4100 ) C2065_=_C4113( C2065 C4113 ) C2065_=_C4114( C2065 C4114 ) C2130_=_C2372( C2130 C2372 ) C2130_=_C2425( C2130 C2425 ) \nC2130_=_C2539( C2130 C2539 ) C2130_=_C2596( C2130 C2596 ) C2130_=_C2772( C2130 C2772 ) C2130_=_C2909( C2130 C2909 ) C2130_=_C3150( C2130 C3150 ) C2130_=_C3270( C2130 C3270 ) \nC2130_=_C3320( C2130 C3320 ) C2130_=_C3367( C2130 C3367 ) C2130_=_C3398( C2130 C3398 ) C2130_=_C3563( C2130 C3563 ) C2130_=_C3600( C2130 C3600 ) C2130_=_C3640( C2130 C3640 ) \nC2130_=_C3967( C2130 C3967 ) C2130_=_C3998( C2130 C3998 ) C2130_=_C4081( C2130 C4081 ) C2130_=_C4100( C2130 C4100 ) C2130_=_C4113( C2130 C4113 ) C2130_=_C4114( C2130 C4114 ) \nC2239_=_C2242( C2239 C2242 ) C2239_=_C2518( C2239 C2518 ) C2239_=_C2580( C2239 C2580 ) C2239_=_C2581( C2239 C2581 ) C2239_=_C2582( C2239 C2582 ) C2239_=_C2583( C2239 C2583 ) \nC2239_=_C2584( C2239 C2584 ) C2239_=_C2585( C2239 C2585 ) C2239_=_C2586( C2239 C2586 ) C2239_=_C2587( C2239 C2587 ) C2239_=_C2588( C2239 C2588 ) C2239_=_C2589( C2239 C2589 ) \nC2239_=_C2591( C2239 C2591 ) C2239_=_C2592( C2239 C2592 ) C2239_=_C2593( C2239 C2593 ) C2239_=_C2594( C2239 C2594 ) C2239_=_C2595( C2239 C2595 ) C2239_=_C2596( C2239 C2596 ) \nC2239_=_C2597( C2239 C2597 ) C2239_=_C2598( C2239 C2598 ) C2242_=_C2285( C2242 C2285 ) C2242_=_C2446( C2242 C2446 ) C2242_=_C2519( C2242 C2519 ) C2242_=_C2599( C2242 C2599 ) \nC2242_=_C2757( C2242 C2757 ) C2242_=_C2758( C2242 C2758 ) C2242_=_C2759( C2242 C2759 ) C2242_=_C2760( C2242 C2760 ) C2242_=_C2761( C2242 C2761 ) C2242_=_C2762( C2242 C2762 ) \nC2242_=_C2763( C2242 C2763 ) C2242_=_C2764( C2242 C2764 ) C2242_=_C2765( C2242 C2765 ) C2242_=_C2766( C2242 C2766 ) C2242_=_C2767( C2242 C2767 ) C2242_=_C2769( C2242 C2769 ) \nC2242_=_C2770( C2242 C2770 ) C2242_=_C2771( C2242 C2771 ) C2242_=_C2772( C2242 C2772 ) C2242_=_C2773( C2242 C2773 ) C2242_=_C2774( C2242 C2774 ) C2262_=_C2822( C2262 C2822 ) \nC2262_=_C2823( C2262 C2823 ) C2262_=_C2824( C2262 C2824 ) C2262_=_C2825( C2262 C2825 ) C2262_=_C2826( C2262 C2826 ) C2262_=_C2827( C2262 C2827 ) C2262_=_C2828( C2262 C2828 ) \nC2262_=_C2829( C2262 C2829 ) C2262_=_C2830( C2262 C2830 ) C2262_=_C2831( C2262 C2831 ) C2262_=_C2832( C2262 C2832 ) C2262_=_C2833( C2262 C2833 ) C2262_=_C2834( C2262 C2834 ) \nC2262_=_C2835( C2262 C2835 ) C2262_=_C2836( C2262 C2836 ) C2262_=_C2837( C2262 C2837 ) C2262_=_C2838( C2262 C2838 ) C2285_=_C2446( C2285 C2446 ) C2285_=_C2519( C2285 C2519 ) \nC2285_=_C2599( C2285 C2599 ) C2285_=_C2757( C2285 C2757 ) C2285_=_C2758( C2285 C2758 ) C2285_=_C2759( C2285 C2759 ) C2285_=_C2760( C2285 C2760 ) C2285_=_C2761( C2285 C2761 ) \nC2285_=_C2762( C2285 C2762 ) C2285_=_C2763( C2285 C2763 ) C2285_=_C2764( C2285 C2764 ) C2285_=_C2765( C2285 C2765 ) C2285_=_C2766( C2285 C2766 ) C2285_=_C2767( C2285 C2767 ) \nC2285_=_C2769( C2285 C2769 ) C2285_=_C2770( C2285 C2770 ) C2285_=_C2771( C2285 C2771 ) C2285_=_C2772( C2285 C2772 ) C2285_=_C2773( C2285 C2773 ) C2285_=_C2774( C2285 C2774 ) \nC2344_=_C2390( C2344 C2390 ) C2344_=_C2534( C2344 C2534 ) C2344_=_C2733( C2344 C2733 ) C2344_=_C2906( C2344 C2906 ) C2344_=_C2920( C2344 C2920 ) C2344_=_C3121( C2344 C3121 ) \nC2344_=_C3148( C2344 C3148 ) C2344_=_C3279( C2344 C3279 ) C2344_=_C3395( C2344 C3395 ) C2344_=_C3447( C2344 C3447 ) C2344_=_C3721( C2344 C3721 ) C2344_=_C3797( C2344 C3797 ) \nC2344_=_C3889( C2344 C3889 ) C2344_=_C3971( C2344 C3971 ) C2344_=_C3996( C2344 C3996 ) C2344_=_C3997( C2344 C3997 ) C2344_=_C3998( C2344 C3998 ) C2344_=_C3999( C2344 C3999 ) \nC2344_=_C4000( C2344 C4000 ) C2350_=_C2351( C2350 C2351 ) C2350_=_C2352(</w:t>
      </w:r>
    </w:p>
    <w:p>
      <w:pPr>
        <w:pStyle w:val="PreformattedText"/>
        <w:bidi w:val="0"/>
        <w:spacing w:before="0" w:after="0"/>
        <w:jc w:val="left"/>
        <w:rPr/>
      </w:pPr>
      <w:r>
        <w:rPr/>
        <w:t xml:space="preserve"> </w:t>
      </w:r>
      <w:r>
        <w:rPr/>
        <w:t>C2350 C2352 ) C2350_=_C2353( C2350 C2353 ) C2350_=_C2355( C2350 C2355 ) C2350_=_C2357( C2350 C2357 ) \nC2350_=_C2358( C2350 C2358 ) C2350_=_C2359( C2350 C2359 ) C2350_=_C2360( C2350 C2360 ) C2350_=_C2361( C2350 C2361 ) C2350_=_C2362( C2350 C2362 ) C2350_=_C2363( C2350 C2363 ) \nC2350_=_C2364( C2350 C2364 ) C2350_=_C2365( C2350 C2365 ) C2350_=_C2366( C2350 C2366 ) C2350_=_C2368( C2350 C2368 ) C2350_=_C2369( C2350 C2369 ) C2350_=_C2370( C2350 C2370 ) \nC2350_=_C2371( C2350 C2371 ) C2350_=_C2372( C2350 C2372 ) C2350_=_C2373( C2350 C2373 ) C2350_=_C2374( C2350 C2374 ) C2351_=_C2352( C2351 C2352 ) C2351_=_C2353( C2351 C2353 ) \nC2351_=_C2355( C2351 C2355 ) C2351_=_C2357( C2351 C2357 ) C2351_=_C2358( C2351 C2358 ) C2351_=_C2359( C2351 C2359 ) C2351_=_C2360( C2351 C2360 ) C2351_=_C2361( C2351 C2361 ) \nC2351_=_C2362( C2351 C2362 ) C2351_=_C2363( C2351 C2363 ) C2351_=_C2364( C2351 C2364 ) C2351_=_C2365( C2351 C2365 ) C2351_=_C2366( C2351 C2366 ) C2351_=_C2368( C2351 C2368 ) \nC2351_=_C2369( C2351 C2369 ) C2351_=_C2370( C2351 C2370 ) C2351_=_C2371( C2351 C2371 ) C2351_=_C2372( C2351 C2372 ) C2351_=_C2373( C2351 C2373 ) C2351_=_C2374( C2351 C2374 ) \nC2352_=_C2353( C2352 C2353 ) C2352_=_C2355( C2352 C2355 ) C2352_=_C2357( C2352 C2357 ) C2352_=_C2358( C2352 C2358 ) C2352_=_C2359( C2352 C2359 ) C2352_=_C2360( C2352 C2360 ) \nC2352_=_C2361( C2352 C2361 ) C2352_=_C2362( C2352 C2362 ) C2352_=_C2363( C2352 C2363 ) C2352_=_C2364( C2352 C2364 ) C2352_=_C2365( C2352 C2365 ) C2352_=_C2366( C2352 C2366 ) \nC2352_=_C2368( C2352 C2368 ) C2352_=_C2369( C2352 C2369 ) C2352_=_C2370( C2352 C2370 ) C2352_=_C2371( C2352 C2371 ) C2352_=_C2372( C2352 C2372 ) C2352_=_C2373( C2352 C2373 ) \nC2352_=_C2374( C2352 C2374 ) C2352_=_C2518( C2352 C2518 ) C2352_=_C2519( C2352 C2519 ) C2352_=_C2534( C2352 C2534 ) C2352_=_C2539( C2352 C2539 ) C2353_=_C2355( C2353 C2355 ) \nC2353_=_C2357( C2353 C2357 ) C2353_=_C2358( C2353 C2358 ) C2353_=_C2359( C2353 C2359 ) C2353_=_C2360( C2353 C2360 ) C2353_=_C2361( C2353 C2361 ) C2353_=_C2362( C2353 C2362 ) \nC2353_=_C2363( C2353 C2363 ) C2353_=_C2364( C2353 C2364 ) C2353_=_C2365( C2353 C2365 ) C2353_=_C2366( C2353 C2366 ) C2353_=_C2368( C2353 C2368 ) C2353_=_C2369( C2353 C2369 ) \nC2353_=_C2370( C2353 C2370 ) C2353_=_C2371( C2353 C2371 ) C2353_=_C2372( C2353 C2372 ) C2353_=_C2373( C2353 C2373 ) C2353_=_C2374( C2353 C2374 ) C2353_=_C2553( C2353 C2553 ) \nC2355_=_C2357( C2355 C2357 ) C2355_=_C2358( C2355 C2358 ) C2355_=_C2359( C2355 C2359 ) C2355_=_C2360( C2355 C2360 ) C2355_=_C2361( C2355 C2361 ) C2355_=_C2362( C2355 C2362 ) \nC2355_=_C2363( C2355 C2363 ) C2355_=_C2364( C2355 C2364 ) C2355_=_C2365( C2355 C2365 ) C2355_=_C2366( C2355 C2366 ) C2355_=_C2368( C2355 C2368 ) C2355_=_C2369( C2355 C2369 ) \nC2355_=_C2370( C2355 C2370 ) C2355_=_C2371( C2355 C2371 ) C2355_=_C2372( C2355 C2372 ) C2355_=_C2373( C2355 C2373 ) C2355_=_C2374( C2355 C2374 ) C2357_=_C2358( C2357 C2358 ) \nC2357_=_C2359( C2357 C2359 ) C2357_=_C2360( C2357 C2360 ) C2357_=_C2361( C2357 C2361 ) C2357_=_C2362( C2357 C2362 ) C2357_=_C2363( C2357 C2363 ) C2357_=_C2364( C2357 C2364 ) \nC2357_=_C2365( C2357 C2365 ) C2357_=_C2366( C2357 C2366 ) C2357_=_C2368( C2357 C2368 ) C2357_=_C2369( C2357 C2369 ) C2357_=_C2370( C2357 C2370 ) C2357_=_C2371( C2357 C2371 ) \nC2357_=_C2372( C2357 C2372 ) C2357_=_C2373( C2357 C2373 ) C2357_=_C2374( C2357 C2374 ) C2357_=_C2582( C2357 C2582 ) C2357_=_C2761( C2357 C2761 ) C2357_=_C3148( C2357 C3148 ) \nC2357_=_C3150( C2357 C3150 ) C2358_=_C2359( C2358 C2359 ) C2358_=_C2360( C2358 C2360 ) C2358_=_C2361( C2358 C2361 ) C2358_=_C2362( C2358 C2362 ) C2358_=_C2363( C2358 C2363 ) \nC2358_=_C2364( C2358 C2364 ) C2358_=_C2365( C2358 C2365 ) C2358_=_C2366( C2358 C2366 ) C2358_=_C2368( C2358 C2368 ) C2358_=_C2369( C2358 C2369 ) C2358_=_C2370( C2358 C2370 ) \nC2358_=_C2371( C2358 C2371 ) C2358_=_C2372( C2358 C2372 ) C2358_=_C2373( C2358 C2373 ) C2358_=_C2374( C2358 C2374 ) C2359_=_C2360( C2359 C2360 ) C2359_=_C2361( C2359 C2361 ) \nC2359_=_C2362( C2359 C2362 ) C2359_=_C2363( C2359 C2363 ) C2359_=_C2364( C2359 C2364 ) C2359_=_C2365( C2359 C2365 ) C2359_=_C2366( C2359 C2366 ) C2359_=_C2368( C2359 C2368 ) \nC2359_=_C2369( C2359 C2369 ) C2359_=_C2370( C2359 C2370 ) C2359_=_C2371( C2359 C2371 ) C2359_=_C2372( C2359 C2372 ) C2359_=_C2373( C2359 C2373 ) C2359_=_C2374( C2359 C2374 ) \nC2359_=_C2585( C2359 C2585 ) C2359_=_C2763( C2359 C2763 ) C2359_=_C3395( C2359 C3395 ) C2359_=_C3398( C2359 C3398 ) C2360_=_C2361( C2360 C2361 ) C2360_=_C2362( C2360 C2362 ) \nC2360_=_C2363( C2360 C2363 ) C2360_=_C2364( C2360 C2364 ) C2360_=_C2365( C2360 C2365 ) C2360_=_C2366( C2360 C2366 ) C2360_=_C2368( C2360 C2368 ) C2360_=_C2369( C2360 C2369 ) \nC2360_=_C2370( C2360 C2370 ) C2360_=_C2371( C2360 C2371 ) C2360_=_C2372( C2360 C2372 ) C2360_=_C2373( C2360 C2373 ) C2360_=_C2374( C2360 C2374 ) C2361_=_C2362( C2361 C2362 ) \nC2361_=_C2363( C2361 C2363 ) C2361_=_C2364( C2361 C2364 ) C2361_=_C2365( C2361 C2365 ) C2361_=_C2366( C2361 C2366 ) C2361_=_C2368( C2361 C2368 ) C2361_=_C2369( C2361 C2369 ) \nC2361_=_C2370( C2361 C2370 ) C2361_=_C2371( C2361 C2371 ) C2361_=_C2372( C2361 C2372 ) C2361_=_C2373( C2361 C2373 ) C2361_=_C2374( C2361 C2374 ) C2362_=_C2363( C2362 C2363 ) \nC2362_=_C2364( C2362 C2364 ) C2362_=_C2365( C2362 C2365 ) C2362_=_C2366( C2362 C2366 ) C2362_=_C2368( C2362 C2368 ) C2362_=_C2369( C2362 C2369 ) C2362_=_C2370( C2362 C2370 ) \nC2362_=_C2371( C2362 C2371 ) C2362_=_C2372( C2362 C2372 ) C2362_=_C2373( C2362 C2373 ) C2362_=_C2374( C2362 C2374 ) C2363_=_C2364( C2363 C2364 ) C2363_=_C2365( C2363 C2365 ) \nC2363_=_C2366( C2363 C2366 ) C2363_=_C2368( C2363 C2368 ) C2363_=_C2369( C2363 C2369 ) C2363_=_C2370( C2363 C2370 ) C2363_=_C2371( C2363 C2371 ) C2363_=_C2372( C2363 C2372 ) \nC2363_=_C2373( C2363 C2373 ) C2363_=_C2374( C2363 C2374 ) C2364_=_C2365( C2364 C2365 ) C2364_=_C2366( C2364 C2366 ) C2364_=_C2368( C2364 C2368 ) C2364_=_C2369( C2364 C2369 ) \nC2364_=_C2370( C2364 C2370 ) C2364_=_C2371( C2364 C2371 ) C2364_=_C2372( C2364 C2372 ) C2364_=_C2373( C2364 C2373 ) C2364_=_C2374( C2364 C2374 ) C2365_=_C2366( C2365 C2366 ) \nC2365_=_C2368( C2365 C2368 ) C2365_=_C2369( C2365 C2369 ) C2365_=_C2370( C2365 C2370 ) C2365_=_C2371( C2365 C2371 ) C2365_=_C2372( C2365 C2372 ) C2365_=_C2373( C2365 C2373 ) \nC2365_=_C2374( C2365 C2374 ) C2366_=_C2368( C2366 C2368 ) C2366_=_C2369( C2366 C2369 ) C2366_=_C2370( C2366 C2370 ) C2366_=_C2371( C2366 C2371 ) C2366_=_C2372( C2366 C2372 ) \nC2366_=_C2373( C2366 C2373 ) C2366_=_C2374( C2366 C2374 ) C2368_=_C2369( C2368 C2369 ) C2368_=_C2370( C2368 C2370 ) C2368_=_C2371( C2368 C2371 ) C2368_=_C2372( C2368 C2372 ) \nC2368_=_C2373( C2368 C2373 ) C2368_=_C2374( C2368 C2374 ) C2369_=_C2370( C2369 C2370 ) C2369_=_C2371( C2369 C2371 ) C2369_=_C2372( C2369 C2372 ) C2369_=_C2373( C2369 C2373 ) \nC2369_=_C2374( C2369 C2374 ) C2369_=_C2593( C2369 C2593 ) C2370_=_C2371( C2370 C2371 ) C2370_=_C2372( C2370 C2372 ) C2370_=_C2373( C2370 C2373 ) C2370_=_C2374( C2370 C2374 ) \nC2370_=_C2595( C2370 C2595 ) C2370_=_C2771( C2370 C2771 ) C2370_=_C3996( C2370 C3996 ) C2370_=_C4081( C2370 C4081 ) C2371_=_C2372( C2371 C2372 ) C2371_=_C2373( C2371 C2373 ) \nC2371_=_C2374( C2371 C2374 ) C2372_=_C2373( C2372 C2373 ) C2372_=_C2374( C2372 C2374 ) C2372_=_C2425( C2372 C2425 ) C2372_=_C2539( C2372 C2539 ) C2372_=_C2596( C2372 C2596 ) \nC2372_=_C2772( C2372 C2772 ) C2372_=_C2909( C2372 C2909 ) C2372_=_C3150( C2372 C3150 ) C2372_=_C3270( C2372 C3270 ) C2372_=_C3320( C2372 C3320 ) C2372_=_C3367( C2372 C3367 ) \nC2372_=_C3398( C2372 C3398 ) C2372_=_C3563( C2372 C3563 ) C2372_=_C3600( C2372 C3600 ) C2372_=_C3640( C2372 C3640 ) C2372_=_C3967( C2372 C3967 ) C2372_=_C3998( C2372 C3998 ) \nC2372_=_C4081( C2372 C4081 ) C2372_=_C4100( C2372 C4100 ) C2372_=_C4113( C2372 C4113 ) C2372_=_C4114( C2372 C4114 ) C2373_=_C2374( C2373 C2374 ) C2373_=_C2597( C2373 C2597 ) \nC2373_=_C2773( C2373 C2773 ) C2373_=_C3999( C2373 C3999 ) C2373_=_C4113( C2373 C4113 ) C2374_=_C2774( C2374 C2774 ) C2374_=_C4000( C2374 C4000 ) C2390_=_C2534( C2390 C2534 ) \nC2390_=_C2733( C2390 C2733 ) C2390_=_C2906( C2390 C2906 ) C2390_=_C2920( C2390 C2920 ) C2390_=_C3121( C2390 C3121 ) C2390_=_C3148( C2390 C3148 ) C2390_=_C3279( C2390 C3279 ) \nC2390_=_C3395( C2390 C3395 ) C2390_=_C3447( C2390 C3447 ) C2390_=_C3721( C2390 C3721 ) C2390_=_C3797( C2390 C3797 ) C2390_=_C3889( C2390 C3889 ) C2390_=_C3971( C2390 C3971 ) \nC2390_=_C3996( C2390 C3996 ) C2390_=_C3997( C2390 C3997 ) C2390_=_C3998( C2390 C3998 ) C2390_=_C3999( C2390 C3999 ) C2390_=_C4000( C2390 C4000 ) C2425_=_C2539( C2425 C2539 ) \nC2425_=_C2596( C2425 C2596 ) C2425_=_C2772( C2425 C2772 ) C2425_=_C2909( C2425 C2909 ) C2425_=_C3150( C2425 C3150 ) C2425_=_C3270( C2425 C3270 ) C2425_=_C3320( C2425 C3320 ) \nC2425_=_C3367( C2425 C3367 ) C2425_=_C3398( C2425 C3398 ) C2425_=_C3563( C2425 C3563 ) C2425_=_C3600( C2425 C3600 ) C2425_=_C3640( C2425 C3640 ) C2425_=_C3967( C2425 C3967 ) \nC2425_=_C3998( C2425 C3998 ) C2425_=_C4081( C2425 C4081 ) C2425_=_C4100( C2425 C4100 ) C2425_=_C4113( C2425 C4113 ) C2425_=_C4114( C2425 C4114 ) C2446_=_C2519( C2446 C2519 ) \nC2446_=_C2599( C2446 C2599 ) C2446_=_C2757( C2446 C2757 ) C2446_=_C2758( C2446 C2758 ) C2446_=_C2759( C2446 C2759 ) C2446_=_C2760( C2446 C2760 ) C2446_=_C2761( C2446 C2761 ) \nC2446_=_C2762( C2446 C2762 ) C2446_=_C2763( C2446 C2763 ) C2446_=_C2764( C2446 C2764 ) C2446_=_C2765( C2446 C2765 ) C2446_=_C2766( C2446 C2766 ) C2446_=_C2767( C2446 C2767 ) \nC2446_=_C2769( C2446 C2769 ) C2446_=_C2770( C2446 C2770 ) C2446_=_C2771( C2446 C2771 ) C2446_=_C2772( C2446 C2772 ) C2446_=_C2773( C2446 C2773 ) C2446_=_C2774( C2446 C2774 ) \nC2518_=_C2519( C2518 C2519 ) C2518_=_C2534( C2518 C2534 ) C2518_=_C2539( C2518 C2539 ) C2518_=_C2580( C2518 C2580 ) C2518_=_C2581( C2518 C2581 ) C2518_=_C2582( C2518 C2582 ) \nC2518_=_C2583( C2518 C2583 ) C2518_=_C2584( C2518 C2584 ) C2518_=_C2585( C2518 C2585 ) C2518_=_C2586( C2518 C2586 ) C2518_=_C2587(</w:t>
      </w:r>
    </w:p>
    <w:p>
      <w:pPr>
        <w:pStyle w:val="PreformattedText"/>
        <w:bidi w:val="0"/>
        <w:spacing w:before="0" w:after="0"/>
        <w:jc w:val="left"/>
        <w:rPr/>
      </w:pPr>
      <w:r>
        <w:rPr/>
        <w:t xml:space="preserve"> </w:t>
      </w:r>
      <w:r>
        <w:rPr/>
        <w:t>C2518 C2587 ) C2518_=_C2588( C2518 C2588 ) \nC2518_=_C2589( C2518 C2589 ) C2518_=_C2591( C2518 C2591 ) C2518_=_C2592( C2518 C2592 ) C2518_=_C2593( C2518 C2593 ) C2518_=_C2594( C2518 C2594 ) C2518_=_C2595( C2518 C2595 ) \nC2518_=_C2596( C2518 C2596 ) C2518_=_C2597( C2518 C2597 ) C2518_=_C2598( C2518 C2598 ) C2519_=_C2534( C2519 C2534 ) C2519_=_C2539( C2519 C2539 ) C2519_=_C2599( C2519 C2599 ) \nC2519_=_C2757( C2519 C2757 ) C2519_=_C2758( C2519 C2758 ) C2519_=_C2759( C2519 C2759 ) C2519_=_C2760( C2519 C2760 ) C2519_=_C2761( C2519 C2761 ) C2519_=_C2762( C2519 C2762 ) \nC2519_=_C2763( C2519 C2763 ) C2519_=_C2764( C2519 C2764 ) C2519_=_C2765( C2519 C2765 ) C2519_=_C2766( C2519 C2766 ) C2519_=_C2767( C2519 C2767 ) C2519_=_C2769( C2519 C2769 ) \nC2519_=_C2770( C2519 C2770 ) C2519_=_C2771( C2519 C2771 ) C2519_=_C2772( C2519 C2772 ) C2519_=_C2773( C2519 C2773 ) C2519_=_C2774( C2519 C2774 ) C2534_=_C2539( C2534 C2539 ) \nC2534_=_C2733( C2534 C2733 ) C2534_=_C2906( C2534 C2906 ) C2534_=_C2920( C2534 C2920 ) C2534_=_C3121( C2534 C3121 ) C2534_=_C3148( C2534 C3148 ) C2534_=_C3279( C2534 C3279 ) \nC2534_=_C3395( C2534 C3395 ) C2534_=_C3447( C2534 C3447 ) C2534_=_C3721( C2534 C3721 ) C2534_=_C3797( C2534 C3797 ) C2534_=_C3889( C2534 C3889 ) C2534_=_C3971( C2534 C3971 ) \nC2534_=_C3996( C2534 C3996 ) C2534_=_C3997( C2534 C3997 ) C2534_=_C3998( C2534 C3998 ) C2534_=_C3999( C2534 C3999 ) C2534_=_C4000( C2534 C4000 ) C2539_=_C2596( C2539 C2596 ) \nC2539_=_C2772( C2539 C2772 ) C2539_=_C2909( C2539 C2909 ) C2539_=_C3150( C2539 C3150 ) C2539_=_C3270( C2539 C3270 ) C2539_=_C3320( C2539 C3320 ) C2539_=_C3367( C2539 C3367 ) \nC2539_=_C3398( C2539 C3398 ) C2539_=_C3563( C2539 C3563 ) C2539_=_C3600( C2539 C3600 ) C2539_=_C3640( C2539 C3640 ) C2539_=_C3967( C2539 C3967 ) C2539_=_C3998( C2539 C3998 ) \nC2539_=_C4081( C2539 C4081 ) C2539_=_C4100( C2539 C4100 ) C2539_=_C4113( C2539 C4113 ) C2539_=_C4114( C2539 C4114 ) C2553_=_C2656( C2553 C2656 ) C2553_=_C2957( C2553 C2957 ) \nC2553_=_C3213( C2553 C3213 ) C2553_=_C3315( C2553 C3315 ) C2553_=_C3325( C2553 C3325 ) C2553_=_C3364( C2553 C3364 ) C2553_=_C3526( C2553 C3526 ) C2553_=_C3559( C2553 C3559 ) \nC2553_=_C3594( C2553 C3594 ) C2553_=_C3639( C2553 C3639 ) C2553_=_C3897( C2553 C3897 ) C2553_=_C3975( C2553 C3975 ) C2553_=_C3976( C2553 C3976 ) C2553_=_C3978( C2553 C3978 ) \nC2580_=_C2581( C2580 C2581 ) C2580_=_C2582( C2580 C2582 ) C2580_=_C2583( C2580 C2583 ) C2580_=_C2584( C2580 C2584 ) C2580_=_C2585( C2580 C2585 ) C2580_=_C2586( C2580 C2586 ) \nC2580_=_C2587( C2580 C2587 ) C2580_=_C2588( C2580 C2588 ) C2580_=_C2589( C2580 C2589 ) C2580_=_C2591( C2580 C2591 ) C2580_=_C2592( C2580 C2592 ) C2580_=_C2593( C2580 C2593 ) \nC2580_=_C2594( C2580 C2594 ) C2580_=_C2595( C2580 C2595 ) C2580_=_C2596( C2580 C2596 ) C2580_=_C2597( C2580 C2597 ) C2580_=_C2598( C2580 C2598 ) C2581_=_C2582( C2581 C2582 ) \nC2581_=_C2583( C2581 C2583 ) C2581_=_C2584( C2581 C2584 ) C2581_=_C2585( C2581 C2585 ) C2581_=_C2586( C2581 C2586 ) C2581_=_C2587( C2581 C2587 ) C2581_=_C2588( C2581 C2588 ) \nC2581_=_C2589( C2581 C2589 ) C2581_=_C2591( C2581 C2591 ) C2581_=_C2592( C2581 C2592 ) C2581_=_C2593( C2581 C2593 ) C2581_=_C2594( C2581 C2594 ) C2581_=_C2595( C2581 C2595 ) \nC2581_=_C2596( C2581 C2596 ) C2581_=_C2597( C2581 C2597 ) C2581_=_C2598( C2581 C2598 ) C2581_=_C2824( C2581 C2824 ) C2582_=_C2583( C2582 C2583 ) C2582_=_C2584( C2582 C2584 ) \nC2582_=_C2585( C2582 C2585 ) C2582_=_C2586( C2582 C2586 ) C2582_=_C2587( C2582 C2587 ) C2582_=_C2588( C2582 C2588 ) C2582_=_C2589( C2582 C2589 ) C2582_=_C2591( C2582 C2591 ) \nC2582_=_C2592( C2582 C2592 ) C2582_=_C2593( C2582 C2593 ) C2582_=_C2594( C2582 C2594 ) C2582_=_C2595( C2582 C2595 ) C2582_=_C2596( C2582 C2596 ) C2582_=_C2597( C2582 C2597 ) \nC2582_=_C2598( C2582 C2598 ) C2582_=_C2761( C2582 C2761 ) C2582_=_C3148( C2582 C3148 ) C2582_=_C3150( C2582 C3150 ) C2583_=_C2584( C2583 C2584 ) C2583_=_C2585( C2583 C2585 ) \nC2583_=_C2586( C2583 C2586 ) C2583_=_C2587( C2583 C2587 ) C2583_=_C2588( C2583 C2588 ) C2583_=_C2589( C2583 C2589 ) C2583_=_C2591( C2583 C2591 ) C2583_=_C2592( C2583 C2592 ) \nC2583_=_C2593( C2583 C2593 ) C2583_=_C2594( C2583 C2594 ) C2583_=_C2595( C2583 C2595 ) C2583_=_C2596( C2583 C2596 ) C2583_=_C2597( C2583 C2597 ) C2583_=_C2598( C2583 C2598 ) \nC2583_=_C2826( C2583 C2826 ) C2583_=_C3213( C2583 C3213 ) C2584_=_C2585( C2584 C2585 ) C2584_=_C2586( C2584 C2586 ) C2584_=_C2587( C2584 C2587 ) C2584_=_C2588( C2584 C2588 ) \nC2584_=_C2589( C2584 C2589 ) C2584_=_C2591( C2584 C2591 ) C2584_=_C2592( C2584 C2592 ) C2584_=_C2593( C2584 C2593 ) C2584_=_C2594( C2584 C2594 ) C2584_=_C2595( C2584 C2595 ) \nC2584_=_C2596( C2584 C2596 ) C2584_=_C2597( C2584 C2597 ) C2584_=_C2598( C2584 C2598 ) C2584_=_C3270( C2584 C3270 ) C2585_=_C2586( C2585 C2586 ) C2585_=_C2587( C2585 C2587 ) \nC2585_=_C2588( C2585 C2588 ) C2585_=_C2589( C2585 C2589 ) C2585_=_C2591( C2585 C2591 ) C2585_=_C2592( C2585 C2592 ) C2585_=_C2593( C2585 C2593 ) C2585_=_C2594( C2585 C2594 ) \nC2585_=_C2595( C2585 C2595 ) C2585_=_C2596( C2585 C2596 ) C2585_=_C2597( C2585 C2597 ) C2585_=_C2598( C2585 C2598 ) C2585_=_C2763( C2585 C2763 ) C2585_=_C3395( C2585 C3395 ) \nC2585_=_C3398( C2585 C3398 ) C2586_=_C2587( C2586 C2587 ) C2586_=_C2588( C2586 C2588 ) C2586_=_C2589( C2586 C2589 ) C2586_=_C2591( C2586 C2591 ) C2586_=_C2592( C2586 C2592 ) \nC2586_=_C2593( C2586 C2593 ) C2586_=_C2594( C2586 C2594 ) C2586_=_C2595( C2586 C2595 ) C2586_=_C2596( C2586 C2596 ) C2586_=_C2597( C2586 C2597 ) C2586_=_C2598( C2586 C2598 ) \nC2587_=_C2588( C2587 C2588 ) C2587_=_C2589( C2587 C2589 ) C2587_=_C2591( C2587 C2591 ) C2587_=_C2592( C2587 C2592 ) C2587_=_C2593( C2587 C2593 ) C2587_=_C2594( C2587 C2594 ) \nC2587_=_C2595( C2587 C2595 ) C2587_=_C2596( C2587 C2596 ) C2587_=_C2597( C2587 C2597 ) C2587_=_C2598( C2587 C2598 ) C2588_=_C2589( C2588 C2589 ) C2588_=_C2591( C2588 C2591 ) \nC2588_=_C2592( C2588 C2592 ) C2588_=_C2593( C2588 C2593 ) C2588_=_C2594( C2588 C2594 ) C2588_=_C2595( C2588 C2595 ) C2588_=_C2596( C2588 C2596 ) C2588_=_C2597( C2588 C2597 ) \nC2588_=_C2598( C2588 C2598 ) C2589_=_C2591( C2589 C2591 ) C2589_=_C2592( C2589 C2592 ) C2589_=_C2593( C2589 C2593 ) C2589_=_C2594( C2589 C2594 ) C2589_=_C2595( C2589 C2595 ) \nC2589_=_C2596( C2589 C2596 ) C2589_=_C2597( C2589 C2597 ) C2589_=_C2598( C2589 C2598 ) C2589_=_C2767( C2589 C2767 ) C2591_=_C2592( C2591 C2592 ) C2591_=_C2593( C2591 C2593 ) \nC2591_=_C2594( C2591 C2594 ) C2591_=_C2595( C2591 C2595 ) C2591_=_C2596( C2591 C2596 ) C2591_=_C2597( C2591 C2597 ) C2591_=_C2598( C2591 C2598 ) C2592_=_C2593( C2592 C2593 ) \nC2592_=_C2594( C2592 C2594 ) C2592_=_C2595( C2592 C2595 ) C2592_=_C2596( C2592 C2596 ) C2592_=_C2597( C2592 C2597 ) C2592_=_C2598( C2592 C2598 ) C2593_=_C2594( C2593 C2594 ) \nC2593_=_C2595( C2593 C2595 ) C2593_=_C2596( C2593 C2596 ) C2593_=_C2597( C2593 C2597 ) C2593_=_C2598( C2593 C2598 ) C2594_=_C2595( C2594 C2595 ) C2594_=_C2596( C2594 C2596 ) \nC2594_=_C2597( C2594 C2597 ) C2594_=_C2598( C2594 C2598 ) C2595_=_C2596( C2595 C2596 ) C2595_=_C2597( C2595 C2597 ) C2595_=_C2598( C2595 C2598 ) C2595_=_C2771( C2595 C2771 ) \nC2595_=_C3996( C2595 C3996 ) C2595_=_C4081( C2595 C4081 ) C2596_=_C2597( C2596 C2597 ) C2596_=_C2598( C2596 C2598 ) C2596_=_C2772( C2596 C2772 ) C2596_=_C2909( C2596 C2909 ) \nC2596_=_C3150( C2596 C3150 ) C2596_=_C3270( C2596 C3270 ) C2596_=_C3320( C2596 C3320 ) C2596_=_C3367( C2596 C3367 ) C2596_=_C3398( C2596 C3398 ) C2596_=_C3563( C2596 C3563 ) \nC2596_=_C3600( C2596 C3600 ) C2596_=_C3640( C2596 C3640 ) C2596_=_C3967( C2596 C3967 ) C2596_=_C3998( C2596 C3998 ) C2596_=_C4081( C2596 C4081 ) C2596_=_C4100( C2596 C4100 ) \nC2596_=_C4113( C2596 C4113 ) C2596_=_C4114( C2596 C4114 ) C2597_=_C2598( C2597 C2598 ) C2597_=_C2773( C2597 C2773 ) C2597_=_C3999( C2597 C3999 ) C2597_=_C4113( C2597 C4113 ) \nC2599_=_C2757( C2599 C2757 ) C2599_=_C2758( C2599 C2758 ) C2599_=_C2759( C2599 C2759 ) C2599_=_C2760( C2599 C2760 ) C2599_=_C2761( C2599 C2761 ) C2599_=_C2762( C2599 C2762 ) \nC2599_=_C2763( C2599 C2763 ) C2599_=_C2764( C2599 C2764 ) C2599_=_C2765( C2599 C2765 ) C2599_=_C2766( C2599 C2766 ) C2599_=_C2767( C2599 C2767 ) C2599_=_C2769( C2599 C2769 ) \nC2599_=_C2770( C2599 C2770 ) C2599_=_C2771( C2599 C2771 ) C2599_=_C2772( C2599 C2772 ) C2599_=_C2773( C2599 C2773 ) C2599_=_C2774( C2599 C2774 ) C2656_=_C2957( C2656 C2957 ) \nC2656_=_C3213( C2656 C3213 ) C2656_=_C3315( C2656 C3315 ) C2656_=_C3325( C2656 C3325 ) C2656_=_C3364( C2656 C3364 ) C2656_=_C3526( C2656 C3526 ) C2656_=_C3559( C2656 C3559 ) \nC2656_=_C3594( C2656 C3594 ) C2656_=_C3639( C2656 C3639 ) C2656_=_C3897( C2656 C3897 ) C2656_=_C3975( C2656 C3975 ) C2656_=_C3976( C2656 C3976 ) C2656_=_C3978( C2656 C3978 ) \nC2733_=_C2906( C2733 C2906 ) C2733_=_C2920( C2733 C2920 ) C2733_=_C3121( C2733 C3121 ) C2733_=_C3148( C2733 C3148 ) C2733_=_C3279( C2733 C3279 ) C2733_=_C3395( C2733 C3395 ) \nC2733_=_C3447( C2733 C3447 ) C2733_=_C3721( C2733 C3721 ) C2733_=_C3797( C2733 C3797 ) C2733_=_C3889( C2733 C3889 ) C2733_=_C3971( C2733 C3971 ) C2733_=_C3996( C2733 C3996 ) \nC2733_=_C3997( C2733 C3997 ) C2733_=_C3998( C2733 C3998 ) C2733_=_C3999( C2733 C3999 ) C2733_=_C4000( C2733 C4000 ) C2757_=_C2758( C2757 C2758 ) C2757_=_C2759( C2757 C2759 ) \nC2757_=_C2760( C2757 C2760 ) C2757_=_C2761( C2757 C2761 ) C2757_=_C2762( C2757 C2762 ) C2757_=_C2763( C2757 C2763 ) C2757_=_C2764( C2757 C2764 ) C2757_=_C2765( C2757 C2765 ) \nC2757_=_C2766( C2757 C2766 ) C2757_=_C2767( C2757 C2767 ) C2757_=_C2769( C2757 C2769 ) C2757_=_C2770( C2757 C2770 ) C2757_=_C2771( C2757 C2771 ) C2757_=_C2772( C2757 C2772 ) \nC2757_=_C2773( C2757 C2773 ) C2757_=_C2774( C2757 C2774 ) C2758_=_C2759( C2758 C2759 ) C2758_=_C2760( C2758 C2760 ) C2758_=_C2761( C2758 C2761 ) C2758_=_C2762( C2758 C2762 ) \nC2758_=_C2763( C2758 C2763 ) C2758_=_C2764( C2758 C2764 ) C2758_=_C2765( C2758 C2765 ) C2758_=_C2766( C2758 C2766 ) C2758_=_C2767( C2758 C2767 ) C2758_=_C2769( C2758 C2769 ) \nC2758_=_C2770(</w:t>
      </w:r>
    </w:p>
    <w:p>
      <w:pPr>
        <w:pStyle w:val="PreformattedText"/>
        <w:bidi w:val="0"/>
        <w:spacing w:before="0" w:after="0"/>
        <w:jc w:val="left"/>
        <w:rPr/>
      </w:pPr>
      <w:r>
        <w:rPr/>
        <w:t xml:space="preserve"> </w:t>
      </w:r>
      <w:r>
        <w:rPr/>
        <w:t>C2758 C2770 ) C2758_=_C2771( C2758 C2771 ) C2758_=_C2772( C2758 C2772 ) C2758_=_C2773( C2758 C2773 ) C2758_=_C2774( C2758 C2774 ) C2759_=_C2760( C2759 C2760 ) \nC2759_=_C2761( C2759 C2761 ) C2759_=_C2762( C2759 C2762 ) C2759_=_C2763( C2759 C2763 ) C2759_=_C2764( C2759 C2764 ) C2759_=_C2765( C2759 C2765 ) C2759_=_C2766( C2759 C2766 ) \nC2759_=_C2767( C2759 C2767 ) C2759_=_C2769( C2759 C2769 ) C2759_=_C2770( C2759 C2770 ) C2759_=_C2771( C2759 C2771 ) C2759_=_C2772( C2759 C2772 ) C2759_=_C2773( C2759 C2773 ) \nC2759_=_C2774( C2759 C2774 ) C2760_=_C2761( C2760 C2761 ) C2760_=_C2762( C2760 C2762 ) C2760_=_C2763( C2760 C2763 ) C2760_=_C2764( C2760 C2764 ) C2760_=_C2765( C2760 C2765 ) \nC2760_=_C2766( C2760 C2766 ) C2760_=_C2767( C2760 C2767 ) C2760_=_C2769( C2760 C2769 ) C2760_=_C2770( C2760 C2770 ) C2760_=_C2771( C2760 C2771 ) C2760_=_C2772( C2760 C2772 ) \nC2760_=_C2773( C2760 C2773 ) C2760_=_C2774( C2760 C2774 ) C2761_=_C2762( C2761 C2762 ) C2761_=_C2763( C2761 C2763 ) C2761_=_C2764( C2761 C2764 ) C2761_=_C2765( C2761 C2765 ) \nC2761_=_C2766( C2761 C2766 ) C2761_=_C2767( C2761 C2767 ) C2761_=_C2769( C2761 C2769 ) C2761_=_C2770( C2761 C2770 ) C2761_=_C2771( C2761 C2771 ) C2761_=_C2772( C2761 C2772 ) \nC2761_=_C2773( C2761 C2773 ) C2761_=_C2774( C2761 C2774 ) C2761_=_C3148( C2761 C3148 ) C2761_=_C3150( C2761 C3150 ) C2762_=_C2763( C2762 C2763 ) C2762_=_C2764( C2762 C2764 ) \nC2762_=_C2765( C2762 C2765 ) C2762_=_C2766( C2762 C2766 ) C2762_=_C2767( C2762 C2767 ) C2762_=_C2769( C2762 C2769 ) C2762_=_C2770( C2762 C2770 ) C2762_=_C2771( C2762 C2771 ) \nC2762_=_C2772( C2762 C2772 ) C2762_=_C2773( C2762 C2773 ) C2762_=_C2774( C2762 C2774 ) C2763_=_C2764( C2763 C2764 ) C2763_=_C2765( C2763 C2765 ) C2763_=_C2766( C2763 C2766 ) \nC2763_=_C2767( C2763 C2767 ) C2763_=_C2769( C2763 C2769 ) C2763_=_C2770( C2763 C2770 ) C2763_=_C2771( C2763 C2771 ) C2763_=_C2772( C2763 C2772 ) C2763_=_C2773( C2763 C2773 ) \nC2763_=_C2774( C2763 C2774 ) C2763_=_C3395( C2763 C3395 ) C2763_=_C3398( C2763 C3398 ) C2764_=_C2765( C2764 C2765 ) C2764_=_C2766( C2764 C2766 ) C2764_=_C2767( C2764 C2767 ) \nC2764_=_C2769( C2764 C2769 ) C2764_=_C2770( C2764 C2770 ) C2764_=_C2771( C2764 C2771 ) C2764_=_C2772( C2764 C2772 ) C2764_=_C2773( C2764 C2773 ) C2764_=_C2774( C2764 C2774 ) \nC2765_=_C2766( C2765 C2766 ) C2765_=_C2767( C2765 C2767 ) C2765_=_C2769( C2765 C2769 ) C2765_=_C2770( C2765 C2770 ) C2765_=_C2771( C2765 C2771 ) C2765_=_C2772( C2765 C2772 ) \nC2765_=_C2773( C2765 C2773 ) C2765_=_C2774( C2765 C2774 ) C2766_=_C2767( C2766 C2767 ) C2766_=_C2769( C2766 C2769 ) C2766_=_C2770( C2766 C2770 ) C2766_=_C2771( C2766 C2771 ) \nC2766_=_C2772( C2766 C2772 ) C2766_=_C2773( C2766 C2773 ) C2766_=_C2774( C2766 C2774 ) C2767_=_C2769( C2767 C2769 ) C2767_=_C2770( C2767 C2770 ) C2767_=_C2771( C2767 C2771 ) \nC2767_=_C2772( C2767 C2772 ) C2767_=_C2773( C2767 C2773 ) C2767_=_C2774( C2767 C2774 ) C2769_=_C2770( C2769 C2770 ) C2769_=_C2771( C2769 C2771 ) C2769_=_C2772( C2769 C2772 ) \nC2769_=_C2773( C2769 C2773 ) C2769_=_C2774( C2769 C2774 ) C2770_=_C2771( C2770 C2771 ) C2770_=_C2772( C2770 C2772 ) C2770_=_C2773( C2770 C2773 ) C2770_=_C2774( C2770 C2774 ) \nC2771_=_C2772( C2771 C2772 ) C2771_=_C2773( C2771 C2773 ) C2771_=_C2774( C2771 C2774 ) C2771_=_C3996( C2771 C3996 ) C2771_=_C4081( C2771 C4081 ) C2772_=_C2773( C2772 C2773 ) \nC2772_=_C2774( C2772 C2774 ) C2772_=_C2909( C2772 C2909 ) C2772_=_C3150( C2772 C3150 ) C2772_=_C3270( C2772 C3270 ) C2772_=_C3320( C2772 C3320 ) C2772_=_C3367( C2772 C3367 ) \nC2772_=_C3398( C2772 C3398 ) C2772_=_C3563( C2772 C3563 ) C2772_=_C3600( C2772 C3600 ) C2772_=_C3640( C2772 C3640 ) C2772_=_C3967( C2772 C3967 ) C2772_=_C3998( C2772 C3998 ) \nC2772_=_C4081( C2772 C4081 ) C2772_=_C4100( C2772 C4100 ) C2772_=_C4113( C2772 C4113 ) C2772_=_C4114( C2772 C4114 ) C2773_=_C2774( C2773 C2774 ) C2773_=_C3999( C2773 C3999 ) \nC2773_=_C4113( C2773 C4113 ) C2774_=_C4000( C2774 C4000 ) C2822_=_C2823( C2822 C2823 ) C2822_=_C2824( C2822 C2824 ) C2822_=_C2825( C2822 C2825 ) C2822_=_C2826( C2822 C2826 ) \nC2822_=_C2827( C2822 C2827 ) C2822_=_C2828( C2822 C2828 ) C2822_=_C2829( C2822 C2829 ) C2822_=_C2830( C2822 C2830 ) C2822_=_C2831( C2822 C2831 ) C2822_=_C2832( C2822 C2832 ) \nC2822_=_C2833( C2822 C2833 ) C2822_=_C2834( C2822 C2834 ) C2822_=_C2835( C2822 C2835 ) C2822_=_C2836( C2822 C2836 ) C2822_=_C2837( C2822 C2837 ) C2822_=_C2838( C2822 C2838 ) \nC2823_=_C2824( C2823 C2824 ) C2823_=_C2825( C2823 C2825 ) C2823_=_C2826( C2823 C2826 ) C2823_=_C2827( C2823 C2827 ) C2823_=_C2828( C2823 C2828 ) C2823_=_C2829( C2823 C2829 ) \nC2823_=_C2830( C2823 C2830 ) C2823_=_C2831( C2823 C2831 ) C2823_=_C2832( C2823 C2832 ) C2823_=_C2833( C2823 C2833 ) C2823_=_C2834( C2823 C2834 ) C2823_=_C2835( C2823 C2835 ) \nC2823_=_C2836( C2823 C2836 ) C2823_=_C2837( C2823 C2837 ) C2823_=_C2838( C2823 C2838 ) C2824_=_C2825( C2824 C2825 ) C2824_=_C2826( C2824 C2826 ) C2824_=_C2827( C2824 C2827 ) \nC2824_=_C2828( C2824 C2828 ) C2824_=_C2829( C2824 C2829 ) C2824_=_C2830( C2824 C2830 ) C2824_=_C2831( C2824 C2831 ) C2824_=_C2832( C2824 C2832 ) C2824_=_C2833( C2824 C2833 ) \nC2824_=_C2834( C2824 C2834 ) C2824_=_C2835( C2824 C2835 ) C2824_=_C2836( C2824 C2836 ) C2824_=_C2837( C2824 C2837 ) C2824_=_C2838( C2824 C2838 ) C2825_=_C2826( C2825 C2826 ) \nC2825_=_C2827( C2825 C2827 ) C2825_=_C2828( C2825 C2828 ) C2825_=_C2829( C2825 C2829 ) C2825_=_C2830( C2825 C2830 ) C2825_=_C2831( C2825 C2831 ) C2825_=_C2832( C2825 C2832 ) \nC2825_=_C2833( C2825 C2833 ) C2825_=_C2834( C2825 C2834 ) C2825_=_C2835( C2825 C2835 ) C2825_=_C2836( C2825 C2836 ) C2825_=_C2837( C2825 C2837 ) C2825_=_C2838( C2825 C2838 ) \nC2826_=_C2827( C2826 C2827 ) C2826_=_C2828( C2826 C2828 ) C2826_=_C2829( C2826 C2829 ) C2826_=_C2830( C2826 C2830 ) C2826_=_C2831( C2826 C2831 ) C2826_=_C2832( C2826 C2832 ) \nC2826_=_C2833( C2826 C2833 ) C2826_=_C2834( C2826 C2834 ) C2826_=_C2835( C2826 C2835 ) C2826_=_C2836( C2826 C2836 ) C2826_=_C2837( C2826 C2837 ) C2826_=_C2838( C2826 C2838 ) \nC2826_=_C3213( C2826 C3213 ) C2827_=_C2828( C2827 C2828 ) C2827_=_C2829( C2827 C2829 ) C2827_=_C2830( C2827 C2830 ) C2827_=_C2831( C2827 C2831 ) C2827_=_C2832( C2827 C2832 ) \nC2827_=_C2833( C2827 C2833 ) C2827_=_C2834( C2827 C2834 ) C2827_=_C2835( C2827 C2835 ) C2827_=_C2836( C2827 C2836 ) C2827_=_C2837( C2827 C2837 ) C2827_=_C2838( C2827 C2838 ) \nC2828_=_C2829( C2828 C2829 ) C2828_=_C2830( C2828 C2830 ) C2828_=_C2831( C2828 C2831 ) C2828_=_C2832( C2828 C2832 ) C2828_=_C2833( C2828 C2833 ) C2828_=_C2834( C2828 C2834 ) \nC2828_=_C2835( C2828 C2835 ) C2828_=_C2836( C2828 C2836 ) C2828_=_C2837( C2828 C2837 ) C2828_=_C2838( C2828 C2838 ) C2828_=_C3315( C2828 C3315 ) C2828_=_C3320( C2828 C3320 ) \nC2829_=_C2830( C2829 C2830 ) C2829_=_C2831( C2829 C2831 ) C2829_=_C2832( C2829 C2832 ) C2829_=_C2833( C2829 C2833 ) C2829_=_C2834( C2829 C2834 ) C2829_=_C2835( C2829 C2835 ) \nC2829_=_C2836( C2829 C2836 ) C2829_=_C2837( C2829 C2837 ) C2829_=_C2838( C2829 C2838 ) C2829_=_C3364( C2829 C3364 ) C2829_=_C3367( C2829 C3367 ) C2830_=_C2831( C2830 C2831 ) \nC2830_=_C2832( C2830 C2832 ) C2830_=_C2833( C2830 C2833 ) C2830_=_C2834( C2830 C2834 ) C2830_=_C2835( C2830 C2835 ) C2830_=_C2836( C2830 C2836 ) C2830_=_C2837( C2830 C2837 ) \nC2830_=_C2838( C2830 C2838 ) C2831_=_C2832( C2831 C2832 ) C2831_=_C2833( C2831 C2833 ) C2831_=_C2834( C2831 C2834 ) C2831_=_C2835( C2831 C2835 ) C2831_=_C2836( C2831 C2836 ) \nC2831_=_C2837( C2831 C2837 ) C2831_=_C2838( C2831 C2838 ) C2831_=_C3559( C2831 C3559 ) C2831_=_C3563( C2831 C3563 ) C2832_=_C2833( C2832 C2833 ) C2832_=_C2834( C2832 C2834 ) \nC2832_=_C2835( C2832 C2835 ) C2832_=_C2836( C2832 C2836 ) C2832_=_C2837( C2832 C2837 ) C2832_=_C2838( C2832 C2838 ) C2832_=_C3594( C2832 C3594 ) C2832_=_C3600( C2832 C3600 ) \nC2833_=_C2834( C2833 C2834 ) C2833_=_C2835( C2833 C2835 ) C2833_=_C2836( C2833 C2836 ) C2833_=_C2837( C2833 C2837 ) C2833_=_C2838( C2833 C2838 ) C2833_=_C3639( C2833 C3639 ) \nC2833_=_C3640( C2833 C3640 ) C2834_=_C2835( C2834 C2835 ) C2834_=_C2836( C2834 C2836 ) C2834_=_C2837( C2834 C2837 ) C2834_=_C2838( C2834 C2838 ) C2835_=_C2836( C2835 C2836 ) \nC2835_=_C2837( C2835 C2837 ) C2835_=_C2838( C2835 C2838 ) C2836_=_C2837( C2836 C2837 ) C2836_=_C2838( C2836 C2838 ) C2837_=_C2838( C2837 C2838 ) C2906_=_C2909( C2906 C2909 ) \nC2906_=_C2920( C2906 C2920 ) C2906_=_C3121( C2906 C3121 ) C2906_=_C3148( C2906 C3148 ) C2906_=_C3279( C2906 C3279 ) C2906_=_C3395( C2906 C3395 ) C2906_=_C3447( C2906 C3447 ) \nC2906_=_C3721( C2906 C3721 ) C2906_=_C3797( C2906 C3797 ) C2906_=_C3889( C2906 C3889 ) C2906_=_C3971( C2906 C3971 ) C2906_=_C3996( C2906 C3996 ) C2906_=_C3997( C2906 C3997 ) \nC2906_=_C3998( C2906 C3998 ) C2906_=_C3999( C2906 C3999 ) C2906_=_C4000( C2906 C4000 ) C2909_=_C3150( C2909 C3150 ) C2909_=_C3270( C2909 C3270 ) C2909_=_C3320( C2909 C3320 ) \nC2909_=_C3367( C2909 C3367 ) C2909_=_C3398( C2909 C3398 ) C2909_=_C3563( C2909 C3563 ) C2909_=_C3600( C2909 C3600 ) C2909_=_C3640( C2909 C3640 ) C2909_=_C3967( C2909 C3967 ) \nC2909_=_C3998( C2909 C3998 ) C2909_=_C4081( C2909 C4081 ) C2909_=_C4100( C2909 C4100 ) C2909_=_C4113( C2909 C4113 ) C2909_=_C4114( C2909 C4114 ) C2920_=_C3121( C2920 C3121 ) \nC2920_=_C3148( C2920 C3148 ) C2920_=_C3279( C2920 C3279 ) C2920_=_C3395( C2920 C3395 ) C2920_=_C3447( C2920 C3447 ) C2920_=_C3721( C2920 C3721 ) C2920_=_C3797( C2920 C3797 ) \nC2920_=_C3889( C2920 C3889 ) C2920_=_C3971( C2920 C3971 ) C2920_=_C3996( C2920 C3996 ) C2920_=_C3997( C2920 C3997 ) C2920_=_C3998( C2920 C3998 ) C2920_=_C3999( C2920 C3999 ) \nC2920_=_C4000( C2920 C4000 ) C2957_=_C3213( C2957 C3213 ) C2957_=_C3315( C2957 C3315 ) C2957_=_C3325( C2957 C3325 ) C2957_=_C3364( C2957 C3364 ) C2957_=_C3526( C2957 C3526 ) \nC2957_=_C3559( C2957 C3559 ) C2957_=_C3594( C2957 C3594 ) C2957_=_C3639( C2957 C3639 ) C2957_=_C3897( C2957 C3897 ) C2957_=_C3975( C2957 C3975 ) C2957_=_C3976( C2957 C3976 ) \nC2957_=_C3978( C2957 C3978 ) C3121_=_C3148( C3121 C3148 ) C3121_=_C3279(</w:t>
      </w:r>
    </w:p>
    <w:p>
      <w:pPr>
        <w:pStyle w:val="PreformattedText"/>
        <w:bidi w:val="0"/>
        <w:spacing w:before="0" w:after="0"/>
        <w:jc w:val="left"/>
        <w:rPr/>
      </w:pPr>
      <w:r>
        <w:rPr/>
        <w:t xml:space="preserve"> </w:t>
      </w:r>
      <w:r>
        <w:rPr/>
        <w:t>C3121 C3279 ) C3121_=_C3395( C3121 C3395 ) C3121_=_C3447( C3121 C3447 ) C3121_=_C3721( C3121 C3721 ) \nC3121_=_C3797( C3121 C3797 ) C3121_=_C3889( C3121 C3889 ) C3121_=_C3971( C3121 C3971 ) C3121_=_C3996( C3121 C3996 ) C3121_=_C3997( C3121 C3997 ) C3121_=_C3998( C3121 C3998 ) \nC3121_=_C3999( C3121 C3999 ) C3121_=_C4000( C3121 C4000 ) C3148_=_C3150( C3148 C3150 ) C3148_=_C3279( C3148 C3279 ) C3148_=_C3395( C3148 C3395 ) C3148_=_C3447( C3148 C3447 ) \nC3148_=_C3721( C3148 C3721 ) C3148_=_C3797( C3148 C3797 ) C3148_=_C3889( C3148 C3889 ) C3148_=_C3971( C3148 C3971 ) C3148_=_C3996( C3148 C3996 ) C3148_=_C3997( C3148 C3997 ) \nC3148_=_C3998( C3148 C3998 ) C3148_=_C3999( C3148 C3999 ) C3148_=_C4000( C3148 C4000 ) C3150_=_C3270( C3150 C3270 ) C3150_=_C3320( C3150 C3320 ) C3150_=_C3367( C3150 C3367 ) \nC3150_=_C3398( C3150 C3398 ) C3150_=_C3563( C3150 C3563 ) C3150_=_C3600( C3150 C3600 ) C3150_=_C3640( C3150 C3640 ) C3150_=_C3967( C3150 C3967 ) C3150_=_C3998( C3150 C3998 ) \nC3150_=_C4081( C3150 C4081 ) C3150_=_C4100( C3150 C4100 ) C3150_=_C4113( C3150 C4113 ) C3150_=_C4114( C3150 C4114 ) C3213_=_C3315( C3213 C3315 ) C3213_=_C3325( C3213 C3325 ) \nC3213_=_C3364( C3213 C3364 ) C3213_=_C3526( C3213 C3526 ) C3213_=_C3559( C3213 C3559 ) C3213_=_C3594( C3213 C3594 ) C3213_=_C3639( C3213 C3639 ) C3213_=_C3897( C3213 C3897 ) \nC3213_=_C3975( C3213 C3975 ) C3213_=_C3976( C3213 C3976 ) C3213_=_C3978( C3213 C3978 ) C3270_=_C3320( C3270 C3320 ) C3270_=_C3367( C3270 C3367 ) C3270_=_C3398( C3270 C3398 ) \nC3270_=_C3563( C3270 C3563 ) C3270_=_C3600( C3270 C3600 ) C3270_=_C3640( C3270 C3640 ) C3270_=_C3967( C3270 C3967 ) C3270_=_C3998( C3270 C3998 ) C3270_=_C4081( C3270 C4081 ) \nC3270_=_C4100( C3270 C4100 ) C3270_=_C4113( C3270 C4113 ) C3270_=_C4114( C3270 C4114 ) C3279_=_C3395( C3279 C3395 ) C3279_=_C3447( C3279 C3447 ) C3279_=_C3721( C3279 C3721 ) \nC3279_=_C3797( C3279 C3797 ) C3279_=_C3889( C3279 C3889 ) C3279_=_C3971( C3279 C3971 ) C3279_=_C3996( C3279 C3996 ) C3279_=_C3997( C3279 C3997 ) C3279_=_C3998( C3279 C3998 ) \nC3279_=_C3999( C3279 C3999 ) C3279_=_C4000( C3279 C4000 ) C3315_=_C3320( C3315 C3320 ) C3315_=_C3325( C3315 C3325 ) C3315_=_C3364( C3315 C3364 ) C3315_=_C3526( C3315 C3526 ) \nC3315_=_C3559( C3315 C3559 ) C3315_=_C3594( C3315 C3594 ) C3315_=_C3639( C3315 C3639 ) C3315_=_C3897( C3315 C3897 ) C3315_=_C3975( C3315 C3975 ) C3315_=_C3976( C3315 C3976 ) \nC3315_=_C3978( C3315 C3978 ) C3320_=_C3367( C3320 C3367 ) C3320_=_C3398( C3320 C3398 ) C3320_=_C3563( C3320 C3563 ) C3320_=_C3600( C3320 C3600 ) C3320_=_C3640( C3320 C3640 ) \nC3320_=_C3967( C3320 C3967 ) C3320_=_C3998( C3320 C3998 ) C3320_=_C4081( C3320 C4081 ) C3320_=_C4100( C3320 C4100 ) C3320_=_C4113( C3320 C4113 ) C3320_=_C4114( C3320 C4114 ) \nC3325_=_C3364( C3325 C3364 ) C3325_=_C3526( C3325 C3526 ) C3325_=_C3559( C3325 C3559 ) C3325_=_C3594( C3325 C3594 ) C3325_=_C3639( C3325 C3639 ) C3325_=_C3897( C3325 C3897 ) \nC3325_=_C3975( C3325 C3975 ) C3325_=_C3976( C3325 C3976 ) C3325_=_C3978( C3325 C3978 ) C3364_=_C3367( C3364 C3367 ) C3364_=_C3526( C3364 C3526 ) C3364_=_C3559( C3364 C3559 ) \nC3364_=_C3594( C3364 C3594 ) C3364_=_C3639( C3364 C3639 ) C3364_=_C3897( C3364 C3897 ) C3364_=_C3975( C3364 C3975 ) C3364_=_C3976( C3364 C3976 ) C3364_=_C3978( C3364 C3978 ) \nC3367_=_C3398( C3367 C3398 ) C3367_=_C3563( C3367 C3563 ) C3367_=_C3600( C3367 C3600 ) C3367_=_C3640( C3367 C3640 ) C3367_=_C3967( C3367 C3967 ) C3367_=_C3998( C3367 C3998 ) \nC3367_=_C4081( C3367 C4081 ) C3367_=_C4100( C3367 C4100 ) C3367_=_C4113( C3367 C4113 ) C3367_=_C4114( C3367 C4114 ) C3395_=_C3398( C3395 C3398 ) C3395_=_C3447( C3395 C3447 ) \nC3395_=_C3721( C3395 C3721 ) C3395_=_C3797( C3395 C3797 ) C3395_=_C3889( C3395 C3889 ) C3395_=_C3971( C3395 C3971 ) C3395_=_C3996( C3395 C3996 ) C3395_=_C3997( C3395 C3997 ) \nC3395_=_C3998( C3395 C3998 ) C3395_=_C3999( C3395 C3999 ) C3395_=_C4000( C3395 C4000 ) C3398_=_C3563( C3398 C3563 ) C3398_=_C3600( C3398 C3600 ) C3398_=_C3640( C3398 C3640 ) \nC3398_=_C3967( C3398 C3967 ) C3398_=_C3998( C3398 C3998 ) C3398_=_C4081( C3398 C4081 ) C3398_=_C4100( C3398 C4100 ) C3398_=_C4113( C3398 C4113 ) C3398_=_C4114( C3398 C4114 ) \nC3447_=_C3721( C3447 C3721 ) C3447_=_C3797( C3447 C3797 ) C3447_=_C3889( C3447 C3889 ) C3447_=_C3971( C3447 C3971 ) C3447_=_C3996( C3447 C3996 ) C3447_=_C3997( C3447 C3997 ) \nC3447_=_C3998( C3447 C3998 ) C3447_=_C3999( C3447 C3999 ) C3447_=_C4000( C3447 C4000 ) C3526_=_C3559( C3526 C3559 ) C3526_=_C3594( C3526 C3594 ) C3526_=_C3639( C3526 C3639 ) \nC3526_=_C3897( C3526 C3897 ) C3526_=_C3975( C3526 C3975 ) C3526_=_C3976( C3526 C3976 ) C3526_=_C3978( C3526 C3978 ) C3559_=_C3563( C3559 C3563 ) C3559_=_C3594( C3559 C3594 ) \nC3559_=_C3639( C3559 C3639 ) C3559_=_C3897( C3559 C3897 ) C3559_=_C3975( C3559 C3975 ) C3559_=_C3976( C3559 C3976 ) C3559_=_C3978( C3559 C3978 ) C3563_=_C3600( C3563 C3600 ) \nC3563_=_C3640( C3563 C3640 ) C3563_=_C3967( C3563 C3967 ) C3563_=_C3998( C3563 C3998 ) C3563_=_C4081( C3563 C4081 ) C3563_=_C4100( C3563 C4100 ) C3563_=_C4113( C3563 C4113 ) \nC3563_=_C4114( C3563 C4114 ) C3594_=_C3600( C3594 C3600 ) C3594_=_C3639( C3594 C3639 ) C3594_=_C3897( C3594 C3897 ) C3594_=_C3975( C3594 C3975 ) C3594_=_C3976( C3594 C3976 ) \nC3594_=_C3978( C3594 C3978 ) C3600_=_C3640( C3600 C3640 ) C3600_=_C3967( C3600 C3967 ) C3600_=_C3998( C3600 C3998 ) C3600_=_C4081( C3600 C4081 ) C3600_=_C4100( C3600 C4100 ) \nC3600_=_C4113( C3600 C4113 ) C3600_=_C4114( C3600 C4114 ) C3639_=_C3640( C3639 C3640 ) C3639_=_C3897( C3639 C3897 ) C3639_=_C3975( C3639 C3975 ) C3639_=_C3976( C3639 C3976 ) \nC3639_=_C3978( C3639 C3978 ) C3640_=_C3967( C3640 C3967 ) C3640_=_C3998( C3640 C3998 ) C3640_=_C4081( C3640 C4081 ) C3640_=_C4100( C3640 C4100 ) C3640_=_C4113( C3640 C4113 ) \nC3640_=_C4114( C3640 C4114 ) C3721_=_C3797( C3721 C3797 ) C3721_=_C3889( C3721 C3889 ) C3721_=_C3971( C3721 C3971 ) C3721_=_C3996( C3721 C3996 ) C3721_=_C3997( C3721 C3997 ) \nC3721_=_C3998( C3721 C3998 ) C3721_=_C3999( C3721 C3999 ) C3721_=_C4000( C3721 C4000 ) C3797_=_C3889( C3797 C3889 ) C3797_=_C3971( C3797 C3971 ) C3797_=_C3996( C3797 C3996 ) \nC3797_=_C3997( C3797 C3997 ) C3797_=_C3998( C3797 C3998 ) C3797_=_C3999( C3797 C3999 ) C3797_=_C4000( C3797 C4000 ) C3889_=_C3971( C3889 C3971 ) C3889_=_C3996( C3889 C3996 ) \nC3889_=_C3997( C3889 C3997 ) C3889_=_C3998( C3889 C3998 ) C3889_=_C3999( C3889 C3999 ) C3889_=_C4000( C3889 C4000 ) C3897_=_C3975( C3897 C3975 ) C3897_=_C3976( C3897 C3976 ) \nC3897_=_C3978( C3897 C3978 ) C3967_=_C3998( C3967 C3998 ) C3967_=_C4081( C3967 C4081 ) C3967_=_C4100( C3967 C4100 ) C3967_=_C4113( C3967 C4113 ) C3967_=_C4114( C3967 C4114 ) \nC3971_=_C3996( C3971 C3996 ) C3971_=_C3997( C3971 C3997 ) C3971_=_C3998( C3971 C3998 ) C3971_=_C3999( C3971 C3999 ) C3971_=_C4000( C3971 C4000 ) C3975_=_C3976( C3975 C3976 ) \nC3975_=_C3978( C3975 C3978 ) C3976_=_C3978( C3976 C3978 ) C3978_=_C4114( C3978 C4114 ) C3996_=_C3997( C3996 C3997 ) C3996_=_C3998( C3996 C3998 ) C3996_=_C3999( C3996 C3999 ) \nC3996_=_C4000( C3996 C4000 ) C3996_=_C4081( C3996 C4081 ) C3997_=_C3998( C3997 C3998 ) C3997_=_C3999( C3997 C3999 ) C3997_=_C4000( C3997 C4000 ) C3998_=_C3999( C3998 C3999 ) \nC3998_=_C4000( C3998 C4000 ) C3998_=_C4081( C3998 C4081 ) C3998_=_C4100( C3998 C4100 ) C3998_=_C4113( C3998 C4113 ) C3998_=_C4114( C3998 C4114 ) C3999_=_C4000( C3999 C4000 ) \nC3999_=_C4113( C3999 C4113 ) C4081_=_C4100( C4081 C4100 ) C4081_=_C4113( C4081 C4113 ) C4081_=_C4114( C4081 C4114 ) C4100_=_C4113( C4100 C4113 ) C4100_=_C4114( C4100 C4114 ) \nC4113_=_C4114( C4113 C4114 ) "];73-&gt;87[label="187: C447 C493 C494 C623 C637 \nC665 C697 C700 C749 C799 C805 \nC814 C910 C924 C964 C970 C971 \nC972 C973 C974 C976 C978 C979 \nC980 C981 C982 C983 C984 C985 \nC986 C987 C988 C989 C990 C991 \nC993 C995 C1003 C1151 C1227 C1273 \nC1484 C1550 C1570 C1627 C1697 C1724 \nC1736 C1854 C1868 C1871 C1890 C1939 \nC2017 C2048 C2063 C2065 C2130 C2239 \nC2242 C2262 C2285 C2344 C2350 C2351 \nC2352 C2353 C2355 C2357 C2358 C2359 \nC2360 C2361 C2362 C2363 C2364 C2365 \nC2366 C2368 C2369 C2370 C2371 C2373 \nC2374 C2390 C2425 C2446 C2518 C2519 \nC2534 C2539 C2553 C2580 C2581 C2582 \nC2583 C2584 C2585 C2586 C2587 C2588 \nC2589 C2591 C2592 C2593 C2594 C2595 \nC2597 C2598 C2599 C2656 C2733 C2757 \nC2758 C2759 C2760 C2761 C2762 C2763 \nC2764 C2765 C2766 C2767 C2769 C2770 \nC2771 C2773 C2774 C2822 C2823 C2824 \nC2825 C2826 C2827 C2828 C2829 C2830 \nC2831 C2832 C2833 C2834 C2835 C2836 \nC2837 C2838 C2906 C2909 C2920 C2957 \nC3121 C3148 C3150 C3213 C3270 C3279 \nC3315 C3320 C3325 C3364 C3367 C3395 \nC3398 C3447 C3526 C3559 C3563 C3594 \nC3600 C3639 C3640 C3721 C3797 C3889 \nC3897 C3967 C3971 C3975 C3976 C3978 \nC3996 C3997 C3999 C4000 C4081 C4100 \nC4113 C4114 \n2231: C447_=_C493 ,C447_=_C2242 ,C447_=_C2285 ,C447_=_C2446 ,C447_=_C2519 ,\nC447_=_C2599 ,C447_=_C2757 ,C447_=_C2758 ,C447_=_C2759 ,C447_=_C2760 ,C447_=_C2761 ,\nC447_=_C2762 ,C447_=_C2763 ,C447_=_C2764 ,C447_=_C2765 ,C447_=_C2766 ,C447_=_C2767 ,\nC447_=_C2769 ,C447_=_C2770 ,C447_=_C2771 ,C447_=_C2773 ,C447_=_C2774 ,C493_=_C494 ,\nC493_=_C2242 ,C493_=_C2285 ,C493_=_C2446 ,C493_=_C2519 ,C493_=_C2599 ,C493_=_C2757 ,\nC493_=_C2758 ,C493_=_C2759 ,C493_=_C2760 ,C493_=_C2761 ,C493_=_C2762 ,C493_=_C2763 ,\nC493_=_C2764 ,C493_=_C2765 ,C493_=_C2766 ,C493_=_C2767 ,C493_=_C2769 ,C493_=_C2770 ,\nC493_=_C2771 ,C493_=_C2773 ,C493_=_C2774 ,C494_=_C814 ,C494_=_C1003 ,C494_=_C1570 ,\nC494_=_C1724 ,C494_=_C1854 ,C494_=_C2048 ,C494_=_C2262 ,C494_=_C2822 ,C494_=_C2823 ,\nC494_=_C2824 ,C494_=_C2825 ,C494_=_C2826 ,C494_=_C2827 ,C494_=_C2828 ,C494_=_C2829 ,\nC494_=_C2830 ,C494_=_C2831 ,C494_=_C2832 ,C494_=_C2833 ,C494_=_C2834 ,C494_=_C2835 ,\nC494_=_C2836 ,C494_=_C2837 ,C494_=_C2838 ,C623_=_C637 ,C623_=_C910 ,C623_=_C1550 ,\nC623_=_C1627 ,C623_=_C1697 ,C623_=_C2239 ,C623_=_C2518 ,C623_=_C2580 ,C623_=_C2581 ,\nC623_=_C2582 ,C623_=_C2583 ,C623_=_C2584 ,C623_=_C2585 ,C623_=_C2586 ,C623_=_C2587 ,\nC623_=_C2588 ,C623_=_C2589</w:t>
      </w:r>
    </w:p>
    <w:p>
      <w:pPr>
        <w:pStyle w:val="PreformattedText"/>
        <w:bidi w:val="0"/>
        <w:spacing w:before="0" w:after="0"/>
        <w:jc w:val="left"/>
        <w:rPr/>
      </w:pPr>
      <w:r>
        <w:rPr/>
        <w:t xml:space="preserve"> </w:t>
      </w:r>
      <w:r>
        <w:rPr/>
        <w:t>,C623_=_C2591 ,C623_=_C2592 ,C623_=_C2593 ,C623_=_C2594 ,\nC623_=_C2595 ,C623_=_C2597 ,C623_=_C2598 ,C637_=_C924 ,C637_=_C1484 ,C637_=_C1736 ,\nC637_=_C2344 ,C637_=_C2390 ,C637_=_C2534 ,C637_=_C2733 ,C637_=_C2906 ,C637_=_C2920 ,\nC637_=_C3121 ,C637_=_C3148 ,C637_=_C3279 ,C637_=_C3395 ,C637_=_C3447 ,C637_=_C3721 ,\nC637_=_C3797 ,C637_=_C3889 ,C637_=_C3971 ,C637_=_C3996 ,C637_=_C3997 ,C637_=_C3999 ,\nC637_=_C4000 ,C665_=_C749 ,C665_=_C799 ,C665_=_C964 ,C665_=_C1151 ,C665_=_C1273 ,\nC665_=_C1868 ,C665_=_C1890 ,C665_=_C2017 ,C665_=_C2063 ,C665_=_C2553 ,C665_=_C2656 ,\nC665_=_C2957 ,C665_=_C3213 ,C665_=_C3315 ,C665_=_C3325 ,C665_=_C3364 ,C665_=_C3526 ,\nC665_=_C3559 ,C665_=_C3594 ,C665_=_C3639 ,C665_=_C3897 ,C665_=_C3975 ,C665_=_C3976 ,\nC665_=_C3978 ,C697_=_C700 ,C697_=_C805 ,C697_=_C970 ,C697_=_C971 ,C697_=_C972 ,\nC697_=_C973 ,C697_=_C974 ,C697_=_C976 ,C697_=_C978 ,C697_=_C979 ,C697_=_C980 ,\nC697_=_C981 ,C697_=_C982 ,C697_=_C983 ,C697_=_C984 ,C697_=_C985 ,C697_=_C986 ,\nC697_=_C987 ,C697_=_C988 ,C697_=_C989 ,C697_=_C990 ,C697_=_C991 ,C697_=_C993 ,\nC697_=_C995 ,C700_=_C2350 ,C700_=_C2351 ,C700_=_C2352 ,C700_=_C2353 ,C700_=_C2355 ,\nC700_=_C2357 ,C700_=_C2358 ,C700_=_C2359 ,C700_=_C2360 ,C700_=_C2361 ,C700_=_C2362 ,\nC700_=_C2363 ,C700_=_C2364 ,C700_=_C2365 ,C700_=_C2366 ,C700_=_C2368 ,C700_=_C2369 ,\nC700_=_C2370 ,C700_=_C2371 ,C700_=_C2373 ,C700_=_C2374 ,C749_=_C799 ,C749_=_C964 ,\nC749_=_C1151 ,C749_=_C1273 ,C749_=_C1868 ,C749_=_C1890 ,C749_=_C2017 ,C749_=_C2063 ,\nC749_=_C2553 ,C749_=_C2656 ,C749_=_C2957 ,C749_=_C3213 ,C749_=_C3315 ,C749_=_C3325 ,\nC749_=_C3364 ,C749_=_C3526 ,C749_=_C3559 ,C749_=_C3594 ,C749_=_C3639 ,C749_=_C3897 ,\nC749_=_C3975 ,C749_=_C3976 ,C749_=_C3978 ,C799_=_C964 ,C799_=_C1151 ,C799_=_C1273 ,\nC799_=_C1868 ,C799_=_C1890 ,C799_=_C2017 ,C799_=_C2063 ,C799_=_C2553 ,C799_=_C2656 ,\nC799_=_C2957 ,C799_=_C3213 ,C799_=_C3315 ,C799_=_C3325 ,C799_=_C3364 ,C799_=_C3526 ,\nC799_=_C3559 ,C799_=_C3594 ,C799_=_C3639 ,C799_=_C3897 ,C799_=_C3975 ,C799_=_C3976 ,\nC799_=_C3978 ,C805_=_C814 ,C805_=_C970 ,C805_=_C971 ,C805_=_C972 ,C805_=_C973 ,\nC805_=_C974 ,C805_=_C976 ,C805_=_C978 ,C805_=_C979 ,C805_=_C980 ,C805_=_C981 ,\nC805_=_C982 ,C805_=_C983 ,C805_=_C984 ,C805_=_C985 ,C805_=_C986 ,C805_=_C987 ,\nC805_=_C988 ,C805_=_C989 ,C805_=_C990 ,C805_=_C991 ,C805_=_C993 ,C805_=_C995 ,\nC814_=_C1003 ,C814_=_C1570 ,C814_=_C1724 ,C814_=_C1854 ,C814_=_C2048 ,C814_=_C2262 ,\nC814_=_C2822 ,C814_=_C2823 ,C814_=_C2824 ,C814_=_C2825 ,C814_=_C2826 ,C814_=_C2827 ,\nC814_=_C2828 ,C814_=_C2829 ,C814_=_C2830 ,C814_=_C2831 ,C814_=_C2832 ,C814_=_C2833 ,\nC814_=_C2834 ,C814_=_C2835 ,C814_=_C2836 ,C814_=_C2837 ,C814_=_C2838 ,C910_=_C924 ,\nC910_=_C1550 ,C910_=_C1627 ,C910_=_C1697 ,C910_=_C2239 ,C910_=_C2518 ,C910_=_C2580 ,\nC910_=_C2581 ,C910_=_C2582 ,C910_=_C2583 ,C910_=_C2584 ,C910_=_C2585 ,C910_=_C2586 ,\nC910_=_C2587 ,C910_=_C2588 ,C910_=_C2589 ,C910_=_C2591 ,C910_=_C2592 ,C910_=_C2593 ,\nC910_=_C2594 ,C910_=_C2595 ,C910_=_C2597 ,C910_=_C2598 ,C924_=_C1484 ,C924_=_C1736 ,\nC924_=_C2344 ,C924_=_C2390 ,C924_=_C2534 ,C924_=_C2733 ,C924_=_C2906 ,C924_=_C2920 ,\nC924_=_C3121 ,C924_=_C3148 ,C924_=_C3279 ,C924_=_C3395 ,C924_=_C3447 ,C924_=_C3721 ,\nC924_=_C3797 ,C924_=_C3889 ,C924_=_C3971 ,C924_=_C3996 ,C924_=_C3997 ,C924_=_C3999 ,\nC924_=_C4000 ,C964_=_C1151 ,C964_=_C1273 ,C964_=_C1868 ,C964_=_C1890 ,C964_=_C2017 ,\nC964_=_C2063 ,C964_=_C2553 ,C964_=_C2656 ,C964_=_C2957 ,C964_=_C3213 ,C964_=_C3315 ,\nC964_=_C3325 ,C964_=_C3364 ,C964_=_C3526 ,C964_=_C3559 ,C964_=_C3594 ,C964_=_C3639 ,\nC964_=_C3897 ,C964_=_C3975 ,C964_=_C3976 ,C964_=_C3978 ,C970_=_C971 ,C970_=_C972 ,\nC970_=_C973 ,C970_=_C974 ,C970_=_C976 ,C970_=_C978 ,C970_=_C979 ,C970_=_C980 ,\nC970_=_C981 ,C970_=_C982 ,C970_=_C983 ,C970_=_C984 ,C970_=_C985 ,C970_=_C986 ,\nC970_=_C987 ,C970_=_C988 ,C970_=_C989 ,C970_=_C990 ,C970_=_C991 ,C970_=_C993 ,\nC970_=_C995 ,C970_=_C1003 ,C971_=_C972 ,C971_=_C973 ,C971_=_C974 ,C971_=_C976 ,\nC971_=_C978 ,C971_=_C979 ,C971_=_C980 ,C971_=_C981 ,C971_=_C982 ,C971_=_C983 ,\nC971_=_C984 ,C971_=_C985 ,C971_=_C986 ,C971_=_C987 ,C971_=_C988 ,C971_=_C989 ,\nC971_=_C990 ,C971_=_C991 ,C971_=_C993 ,C971_=_C995 ,C971_=_C1570 ,C972_=_C973 ,\nC972_=_C974 ,C972_=_C976 ,C972_=_C978 ,C972_=_C979 ,C972_=_C980 ,C972_=_C981 ,\nC972_=_C982 ,C972_=_C983 ,C972_=_C984 ,C972_=_C985 ,C972_=_C986 ,C972_=_C987 ,\nC972_=_C988 ,C972_=_C989 ,C972_=_C990 ,C972_=_C991 ,C972_=_C993 ,C972_=_C995 ,\nC972_=_C1724 ,C972_=_C1736 ,C973_=_C974 ,C973_=_C976 ,C973_=_C978 ,C973_=_C979 ,\nC973_=_C980 ,C973_=_C981 ,C973_=_C982 ,C973_=_C983 ,C973_=_C984 ,C973_=_C985 ,\nC973_=_C986 ,C973_=_C987 ,C973_=_C988 ,C973_=_C989 ,C973_=_C990 ,C973_=_C991 ,\nC973_=_C993 ,C973_=_C995 ,C973_=_C1854 ,C973_=_C1868 ,C973_=_C1871 ,C974_=_C976 ,\nC974_=_C978 ,C974_=_C979 ,C974_=_C980 ,C974_=_C981 ,C974_=_C982 ,C974_=_C983 ,\nC974_=_C984 ,C974_=_C985 ,C974_=_C986 ,C974_=_C987 ,C974_=_C988 ,C974_=_C989 ,\nC974_=_C990 ,C974_=_C991 ,C974_=_C993 ,C974_=_C995 ,C974_=_C2048 ,C974_=_C2063 ,\nC974_=_C2065 ,C976_=_C978 ,C976_=_C979 ,C976_=_C980 ,C976_=_C981 ,C976_=_C982 ,\nC976_=_C983 ,C976_=_C984 ,C976_=_C985 ,C976_=_C986 ,C976_=_C987 ,C976_=_C988 ,\nC976_=_C989 ,C976_=_C990 ,C976_=_C991 ,C976_=_C993 ,C976_=_C995 ,C976_=_C2351 ,\nC978_=_C979 ,C978_=_C980 ,C978_=_C981 ,C978_=_C982 ,C978_=_C983 ,C978_=_C984 ,\nC978_=_C985 ,C978_=_C986 ,C978_=_C987 ,C978_=_C988 ,C978_=_C989 ,C978_=_C990 ,\nC978_=_C991 ,C978_=_C993 ,C978_=_C995 ,C978_=_C2822 ,C979_=_C980 ,C979_=_C981 ,\nC979_=_C982 ,C979_=_C983 ,C979_=_C984 ,C979_=_C985 ,C979_=_C986 ,C979_=_C987 ,\nC979_=_C988 ,C979_=_C989 ,C979_=_C990 ,C979_=_C991 ,C979_=_C993 ,C979_=_C995 ,\nC979_=_C2825 ,C980_=_C981 ,C980_=_C982 ,C980_=_C983 ,C980_=_C984 ,C980_=_C985 ,\nC980_=_C986 ,C980_=_C987 ,C980_=_C988 ,C980_=_C989 ,C980_=_C990 ,C980_=_C991 ,\nC980_=_C993 ,C980_=_C995 ,C980_=_C2827 ,C981_=_C982 ,C981_=_C983 ,C981_=_C984 ,\nC981_=_C985 ,C981_=_C986 ,C981_=_C987 ,C981_=_C988 ,C981_=_C989 ,C981_=_C990 ,\nC981_=_C991 ,C981_=_C993 ,C981_=_C995 ,C981_=_C2828 ,C981_=_C3315 ,C981_=_C3320 ,\nC982_=_C983 ,C982_=_C984 ,C982_=_C985 ,C982_=_C986 ,C982_=_C987 ,C982_=_C988 ,\nC982_=_C989 ,C982_=_C990 ,C982_=_C991 ,C982_=_C993 ,C982_=_C995 ,C982_=_C2358 ,\nC983_=_C984 ,C983_=_C985 ,C983_=_C986 ,C983_=_C987 ,C983_=_C988 ,C983_=_C989 ,\nC983_=_C990 ,C983_=_C991 ,C983_=_C993 ,C983_=_C995 ,C983_=_C2829 ,C983_=_C3364 ,\nC983_=_C3367 ,C984_=_C985 ,C984_=_C986 ,C984_=_C987 ,C984_=_C988 ,C984_=_C989 ,\nC984_=_C990 ,C984_=_C991 ,C984_=_C993 ,C984_=_C995 ,C984_=_C2830 ,C985_=_C986 ,\nC985_=_C987 ,C985_=_C988 ,C985_=_C989 ,C985_=_C990 ,C985_=_C991 ,C985_=_C993 ,\nC985_=_C995 ,C985_=_C2831 ,C985_=_C3559 ,C985_=_C3563 ,C986_=_C987 ,C986_=_C988 ,\nC986_=_C989 ,C986_=_C990 ,C986_=_C991 ,C986_=_C993 ,C986_=_C995 ,C986_=_C2832 ,\nC986_=_C3594 ,C986_=_C3600 ,C987_=_C988 ,C987_=_C989 ,C987_=_C990 ,C987_=_C991 ,\nC987_=_C993 ,C987_=_C995 ,C987_=_C2833 ,C987_=_C3639 ,C987_=_C3640 ,C988_=_C989 ,\nC988_=_C990 ,C988_=_C991 ,C988_=_C993 ,C988_=_C995 ,C988_=_C2360 ,C989_=_C990 ,\nC989_=_C991 ,C989_=_C993 ,C989_=_C995 ,C989_=_C2836 ,C990_=_C991 ,C990_=_C993 ,\nC990_=_C995 ,C990_=_C2363 ,C991_=_C993 ,C991_=_C995 ,C991_=_C2366 ,C993_=_C995 ,\nC993_=_C2371 ,C995_=_C2373 ,C995_=_C2597 ,C995_=_C2773 ,C995_=_C3999 ,C995_=_C4113 ,\nC1003_=_C1570 ,C1003_=_C1724 ,C1003_=_C1854 ,C1003_=_C2048 ,C1003_=_C2262 ,C1003_=_C2822 ,\nC1003_=_C2823 ,C1003_=_C2824 ,C1003_=_C2825 ,C1003_=_C2826 ,C1003_=_C2827 ,C1003_=_C2828 ,\nC1003_=_C2829 ,C1003_=_C2830 ,C1003_=_C2831 ,C1003_=_C2832 ,C1003_=_C2833 ,C1003_=_C2834 ,\nC1003_=_C2835 ,C1003_=_C2836 ,C1003_=_C2837 ,C1003_=_C2838 ,C1151_=_C1273 ,C1151_=_C1868 ,\nC1151_=_C1890 ,C1151_=_C2017 ,C1151_=_C2063 ,C1151_=_C2553 ,C1151_=_C2656 ,C1151_=_C2957 ,\nC1151_=_C3213 ,C1151_=_C3315 ,C1151_=_C3325 ,C1151_=_C3364 ,C1151_=_C3526 ,C1151_=_C3559 ,\nC1151_=_C3594 ,C1151_=_C3639 ,C1151_=_C3897 ,C1151_=_C3975 ,C1151_=_C3976 ,C1151_=_C3978 ,\nC1227_=_C1871 ,C1227_=_C1939 ,C1227_=_C2065 ,C1227_=_C2130 ,C1227_=_C2425 ,C1227_=_C2539 ,\nC1227_=_C2909 ,C1227_=_C3150 ,C1227_=_C3270 ,C1227_=_C3320 ,C1227_=_C3367 ,C1227_=_C3398 ,\nC1227_=_C3563 ,C1227_=_C3600 ,C1227_=_C3640 ,C1227_=_C3967 ,C1227_=_C4081 ,C1227_=_C4100 ,\nC1227_=_C4113 ,C1227_=_C4114 ,C1273_=_C1868 ,C1273_=_C1890 ,C1273_=_C2017 ,C1273_=_C2063 ,\nC1273_=_C2553 ,C1273_=_C2656 ,C1273_=_C2957 ,C1273_=_C3213 ,C1273_=_C3315 ,C1273_=_C3325 ,\nC1273_=_C3364 ,C1273_=_C3526 ,C1273_=_C3559 ,C1273_=_C3594 ,C1273_=_C3639 ,C1273_=_C3897 ,\nC1273_=_C3975 ,C1273_=_C3976 ,C1273_=_C3978 ,C1484_=_C1736 ,C1484_=_C2344 ,C1484_=_C2390 ,\nC1484_=_C2534 ,C1484_=_C2733 ,C1484_=_C2906 ,C1484_=_C2920 ,C1484_=_C3121 ,C1484_=_C3148 ,\nC1484_=_C3279 ,C1484_=_C3395 ,C1484_=_C3447 ,C1484_=_C3721 ,C1484_=_C3797 ,C1484_=_C3889 ,\nC1484_=_C3971 ,C1484_=_C3996 ,C1484_=_C3997 ,C1484_=_C3999 ,C1484_=_C4000 ,C1550_=_C1627 ,\nC1550_=_C1697 ,C1550_=_C2239 ,C1550_=_C2518 ,C1550_=_C2580 ,C1550_=_C2581 ,C1550_=_C2582 ,\nC1550_=_C2583 ,C1550_=_C2584 ,C1550_=_C2585 ,C1550_=_C2586 ,C1550_=_C2587 ,C1550_=_C2588 ,\nC1550_=_C2589 ,C1550_=_C2591 ,C1550_=_C2592 ,C1550_=_C2593 ,C1550_=_C2594 ,C1550_=_C2595 ,\nC1550_=_C2597 ,C1550_=_C2598 ,C1570_=_C1724 ,C1570_=_C1854 ,C1570_=_C2048 ,C1570_=_C2262 ,\nC1570_=_C2822 ,C1570_=_C2823 ,C1570_=_C2824 ,C1570_=_C2825 ,C1570_=_C2826 ,C1570_=_C2827 ,\nC1570_=_C2828 ,C1570_=_C2829 ,C1570_=_C2830 ,C1570_=_C2831 ,C1570_=_C2832 ,C1570_=_C2833 ,\nC1570_=_C2834 ,C1570_=_C2835 ,C1570_=_C2836 ,C1570_=_C2837 ,C1570_=_C2838 ,C1627_=_C1697 ,\nC1627_=_C2239 ,C1627_=_C2518 ,C1627_=_C2580 ,C1627_=_C2581 ,C1627_=_C2582 ,C1627_=_C2583 ,\nC1627_=_C2584 ,C1627_=_C2585 ,C1627_=_C2586 ,C1627_=_C2587 ,C1627_=_C2588 ,C1627_=_C2589 ,\nC1627_=_C2591 ,C1627_=_C2592 ,C1627_=_C2593 ,C1627_=_C2594 ,C1627_=_C2595 ,C1627_=_C2597 ,\nC1627_=_C2598 ,C1697_=_C2239 ,C1697_=_C2518 ,C1697_=_C2580 ,C1697_=_C2581 ,C1697_=_C2582 ,\nC1697_=_C2583 ,C1697_=_C2584 ,C1697_=_C2585 ,C1697_=_C2586 ,C1697_=_C2587</w:t>
      </w:r>
    </w:p>
    <w:p>
      <w:pPr>
        <w:pStyle w:val="PreformattedText"/>
        <w:bidi w:val="0"/>
        <w:spacing w:before="0" w:after="0"/>
        <w:jc w:val="left"/>
        <w:rPr/>
      </w:pPr>
      <w:r>
        <w:rPr/>
        <w:t xml:space="preserve"> </w:t>
      </w:r>
      <w:r>
        <w:rPr/>
        <w:t>,C1697_=_C2588 ,\nC1697_=_C2589 ,C1697_=_C2591 ,C1697_=_C2592 ,C1697_=_C2593 ,C1697_=_C2594 ,C1697_=_C2595 ,\nC1697_=_C2597 ,C1697_=_C2598 ,C1724_=_C1736 ,C1724_=_C1854 ,C1724_=_C2048 ,C1724_=_C2262 ,\nC1724_=_C2822 ,C1724_=_C2823 ,C1724_=_C2824 ,C1724_=_C2825 ,C1724_=_C2826 ,C1724_=_C2827 ,\nC1724_=_C2828 ,C1724_=_C2829 ,C1724_=_C2830 ,C1724_=_C2831 ,C1724_=_C2832 ,C1724_=_C2833 ,\nC1724_=_C2834 ,C1724_=_C2835 ,C1724_=_C2836 ,C1724_=_C2837 ,C1724_=_C2838 ,C1736_=_C2344 ,\nC1736_=_C2390 ,C1736_=_C2534 ,C1736_=_C2733 ,C1736_=_C2906 ,C1736_=_C2920 ,C1736_=_C3121 ,\nC1736_=_C3148 ,C1736_=_C3279 ,C1736_=_C3395 ,C1736_=_C3447 ,C1736_=_C3721 ,C1736_=_C3797 ,\nC1736_=_C3889 ,C1736_=_C3971 ,C1736_=_C3996 ,C1736_=_C3997 ,C1736_=_C3999 ,C1736_=_C4000 ,\nC1854_=_C1868 ,C1854_=_C1871 ,C1854_=_C2048 ,C1854_=_C2262 ,C1854_=_C2822 ,C1854_=_C2823 ,\nC1854_=_C2824 ,C1854_=_C2825 ,C1854_=_C2826 ,C1854_=_C2827 ,C1854_=_C2828 ,C1854_=_C2829 ,\nC1854_=_C2830 ,C1854_=_C2831 ,C1854_=_C2832 ,C1854_=_C2833 ,C1854_=_C2834 ,C1854_=_C2835 ,\nC1854_=_C2836 ,C1854_=_C2837 ,C1854_=_C2838 ,C1868_=_C1871 ,C1868_=_C1890 ,C1868_=_C2017 ,\nC1868_=_C2063 ,C1868_=_C2553 ,C1868_=_C2656 ,C1868_=_C2957 ,C1868_=_C3213 ,C1868_=_C3315 ,\nC1868_=_C3325 ,C1868_=_C3364 ,C1868_=_C3526 ,C1868_=_C3559 ,C1868_=_C3594 ,C1868_=_C3639 ,\nC1868_=_C3897 ,C1868_=_C3975 ,C1868_=_C3976 ,C1868_=_C3978 ,C1871_=_C1939 ,C1871_=_C2065 ,\nC1871_=_C2130 ,C1871_=_C2425 ,C1871_=_C2539 ,C1871_=_C2909 ,C1871_=_C3150 ,C1871_=_C3270 ,\nC1871_=_C3320 ,C1871_=_C3367 ,C1871_=_C3398 ,C1871_=_C3563 ,C1871_=_C3600 ,C1871_=_C3640 ,\nC1871_=_C3967 ,C1871_=_C4081 ,C1871_=_C4100 ,C1871_=_C4113 ,C1871_=_C4114 ,C1890_=_C2017 ,\nC1890_=_C2063 ,C1890_=_C2553 ,C1890_=_C2656 ,C1890_=_C2957 ,C1890_=_C3213 ,C1890_=_C3315 ,\nC1890_=_C3325 ,C1890_=_C3364 ,C1890_=_C3526 ,C1890_=_C3559 ,C1890_=_C3594 ,C1890_=_C3639 ,\nC1890_=_C3897 ,C1890_=_C3975 ,C1890_=_C3976 ,C1890_=_C3978 ,C1939_=_C2065 ,C1939_=_C2130 ,\nC1939_=_C2425 ,C1939_=_C2539 ,C1939_=_C2909 ,C1939_=_C3150 ,C1939_=_C3270 ,C1939_=_C3320 ,\nC1939_=_C3367 ,C1939_=_C3398 ,C1939_=_C3563 ,C1939_=_C3600 ,C1939_=_C3640 ,C1939_=_C3967 ,\nC1939_=_C4081 ,C1939_=_C4100 ,C1939_=_C4113 ,C1939_=_C4114 ,C2017_=_C2063 ,C2017_=_C2553 ,\nC2017_=_C2656 ,C2017_=_C2957 ,C2017_=_C3213 ,C2017_=_C3315 ,C2017_=_C3325 ,C2017_=_C3364 ,\nC2017_=_C3526 ,C2017_=_C3559 ,C2017_=_C3594 ,C2017_=_C3639 ,C2017_=_C3897 ,C2017_=_C3975 ,\nC2017_=_C3976 ,C2017_=_C3978 ,C2048_=_C2063 ,C2048_=_C2065 ,C2048_=_C2262 ,C2048_=_C2822 ,\nC2048_=_C2823 ,C2048_=_C2824 ,C2048_=_C2825 ,C2048_=_C2826 ,C2048_=_C2827 ,C2048_=_C2828 ,\nC2048_=_C2829 ,C2048_=_C2830 ,C2048_=_C2831 ,C2048_=_C2832 ,C2048_=_C2833 ,C2048_=_C2834 ,\nC2048_=_C2835 ,C2048_=_C2836 ,C2048_=_C2837 ,C2048_=_C2838 ,C2063_=_C2065 ,C2063_=_C2553 ,\nC2063_=_C2656 ,C2063_=_C2957 ,C2063_=_C3213 ,C2063_=_C3315 ,C2063_=_C3325 ,C2063_=_C3364 ,\nC2063_=_C3526 ,C2063_=_C3559 ,C2063_=_C3594 ,C2063_=_C3639 ,C2063_=_C3897 ,C2063_=_C3975 ,\nC2063_=_C3976 ,C2063_=_C3978 ,C2065_=_C2130 ,C2065_=_C2425 ,C2065_=_C2539 ,C2065_=_C2909 ,\nC2065_=_C3150 ,C2065_=_C3270 ,C2065_=_C3320 ,C2065_=_C3367 ,C2065_=_C3398 ,C2065_=_C3563 ,\nC2065_=_C3600 ,C2065_=_C3640 ,C2065_=_C3967 ,C2065_=_C4081 ,C2065_=_C4100 ,C2065_=_C4113 ,\nC2065_=_C4114 ,C2130_=_C2425 ,C2130_=_C2539 ,C2130_=_C2909 ,C2130_=_C3150 ,C2130_=_C3270 ,\nC2130_=_C3320 ,C2130_=_C3367 ,C2130_=_C3398 ,C2130_=_C3563 ,C2130_=_C3600 ,C2130_=_C3640 ,\nC2130_=_C3967 ,C2130_=_C4081 ,C2130_=_C4100 ,C2130_=_C4113 ,C2130_=_C4114 ,C2239_=_C2242 ,\nC2239_=_C2518 ,C2239_=_C2580 ,C2239_=_C2581 ,C2239_=_C2582 ,C2239_=_C2583 ,C2239_=_C2584 ,\nC2239_=_C2585 ,C2239_=_C2586 ,C2239_=_C2587 ,C2239_=_C2588 ,C2239_=_C2589 ,C2239_=_C2591 ,\nC2239_=_C2592 ,C2239_=_C2593 ,C2239_=_C2594 ,C2239_=_C2595 ,C2239_=_C2597 ,C2239_=_C2598 ,\nC2242_=_C2285 ,C2242_=_C2446 ,C2242_=_C2519 ,C2242_=_C2599 ,C2242_=_C2757 ,C2242_=_C2758 ,\nC2242_=_C2759 ,C2242_=_C2760 ,C2242_=_C2761 ,C2242_=_C2762 ,C2242_=_C2763 ,C2242_=_C2764 ,\nC2242_=_C2765 ,C2242_=_C2766 ,C2242_=_C2767 ,C2242_=_C2769 ,C2242_=_C2770 ,C2242_=_C2771 ,\nC2242_=_C2773 ,C2242_=_C2774 ,C2262_=_C2822 ,C2262_=_C2823 ,C2262_=_C2824 ,C2262_=_C2825 ,\nC2262_=_C2826 ,C2262_=_C2827 ,C2262_=_C2828 ,C2262_=_C2829 ,C2262_=_C2830 ,C2262_=_C2831 ,\nC2262_=_C2832 ,C2262_=_C2833 ,C2262_=_C2834 ,C2262_=_C2835 ,C2262_=_C2836 ,C2262_=_C2837 ,\nC2262_=_C2838 ,C2285_=_C2446 ,C2285_=_C2519 ,C2285_=_C2599 ,C2285_=_C2757 ,C2285_=_C2758 ,\nC2285_=_C2759 ,C2285_=_C2760 ,C2285_=_C2761 ,C2285_=_C2762 ,C2285_=_C2763 ,C2285_=_C2764 ,\nC2285_=_C2765 ,C2285_=_C2766 ,C2285_=_C2767 ,C2285_=_C2769 ,C2285_=_C2770 ,C2285_=_C2771 ,\nC2285_=_C2773 ,C2285_=_C2774 ,C2344_=_C2390 ,C2344_=_C2534 ,C2344_=_C2733 ,C2344_=_C2906 ,\nC2344_=_C2920 ,C2344_=_C3121 ,C2344_=_C3148 ,C2344_=_C3279 ,C2344_=_C3395 ,C2344_=_C3447 ,\nC2344_=_C3721 ,C2344_=_C3797 ,C2344_=_C3889 ,C2344_=_C3971 ,C2344_=_C3996 ,C2344_=_C3997 ,\nC2344_=_C3999 ,C2344_=_C4000 ,C2350_=_C2351 ,C2350_=_C2352 ,C2350_=_C2353 ,C2350_=_C2355 ,\nC2350_=_C2357 ,C2350_=_C2358 ,C2350_=_C2359 ,C2350_=_C2360 ,C2350_=_C2361 ,C2350_=_C2362 ,\nC2350_=_C2363 ,C2350_=_C2364 ,C2350_=_C2365 ,C2350_=_C2366 ,C2350_=_C2368 ,C2350_=_C2369 ,\nC2350_=_C2370 ,C2350_=_C2371 ,C2350_=_C2373 ,C2350_=_C2374 ,C2351_=_C2352 ,C2351_=_C2353 ,\nC2351_=_C2355 ,C2351_=_C2357 ,C2351_=_C2358 ,C2351_=_C2359 ,C2351_=_C2360 ,C2351_=_C2361 ,\nC2351_=_C2362 ,C2351_=_C2363 ,C2351_=_C2364 ,C2351_=_C2365 ,C2351_=_C2366 ,C2351_=_C2368 ,\nC2351_=_C2369 ,C2351_=_C2370 ,C2351_=_C2371 ,C2351_=_C2373 ,C2351_=_C2374 ,C2352_=_C2353 ,\nC2352_=_C2355 ,C2352_=_C2357 ,C2352_=_C2358 ,C2352_=_C2359 ,C2352_=_C2360 ,C2352_=_C2361 ,\nC2352_=_C2362 ,C2352_=_C2363 ,C2352_=_C2364 ,C2352_=_C2365 ,C2352_=_C2366 ,C2352_=_C2368 ,\nC2352_=_C2369 ,C2352_=_C2370 ,C2352_=_C2371 ,C2352_=_C2373 ,C2352_=_C2374 ,C2352_=_C2518 ,\nC2352_=_C2519 ,C2352_=_C2534 ,C2352_=_C2539 ,C2353_=_C2355 ,C2353_=_C2357 ,C2353_=_C2358 ,\nC2353_=_C2359 ,C2353_=_C2360 ,C2353_=_C2361 ,C2353_=_C2362 ,C2353_=_C2363 ,C2353_=_C2364 ,\nC2353_=_C2365 ,C2353_=_C2366 ,C2353_=_C2368 ,C2353_=_C2369 ,C2353_=_C2370 ,C2353_=_C2371 ,\nC2353_=_C2373 ,C2353_=_C2374 ,C2353_=_C2553 ,C2355_=_C2357 ,C2355_=_C2358 ,C2355_=_C2359 ,\nC2355_=_C2360 ,C2355_=_C2361 ,C2355_=_C2362 ,C2355_=_C2363 ,C2355_=_C2364 ,C2355_=_C2365 ,\nC2355_=_C2366 ,C2355_=_C2368 ,C2355_=_C2369 ,C2355_=_C2370 ,C2355_=_C2371 ,C2355_=_C2373 ,\nC2355_=_C2374 ,C2357_=_C2358 ,C2357_=_C2359 ,C2357_=_C2360 ,C2357_=_C2361 ,C2357_=_C2362 ,\nC2357_=_C2363 ,C2357_=_C2364 ,C2357_=_C2365 ,C2357_=_C2366 ,C2357_=_C2368 ,C2357_=_C2369 ,\nC2357_=_C2370 ,C2357_=_C2371 ,C2357_=_C2373 ,C2357_=_C2374 ,C2357_=_C2582 ,C2357_=_C2761 ,\nC2357_=_C3148 ,C2357_=_C3150 ,C2358_=_C2359 ,C2358_=_C2360 ,C2358_=_C2361 ,C2358_=_C2362 ,\nC2358_=_C2363 ,C2358_=_C2364 ,C2358_=_C2365 ,C2358_=_C2366 ,C2358_=_C2368 ,C2358_=_C2369 ,\nC2358_=_C2370 ,C2358_=_C2371 ,C2358_=_C2373 ,C2358_=_C2374 ,C2359_=_C2360 ,C2359_=_C2361 ,\nC2359_=_C2362 ,C2359_=_C2363 ,C2359_=_C2364 ,C2359_=_C2365 ,C2359_=_C2366 ,C2359_=_C2368 ,\nC2359_=_C2369 ,C2359_=_C2370 ,C2359_=_C2371 ,C2359_=_C2373 ,C2359_=_C2374 ,C2359_=_C2585 ,\nC2359_=_C2763 ,C2359_=_C3395 ,C2359_=_C3398 ,C2360_=_C2361 ,C2360_=_C2362 ,C2360_=_C2363 ,\nC2360_=_C2364 ,C2360_=_C2365 ,C2360_=_C2366 ,C2360_=_C2368 ,C2360_=_C2369 ,C2360_=_C2370 ,\nC2360_=_C2371 ,C2360_=_C2373 ,C2360_=_C2374 ,C2361_=_C2362 ,C2361_=_C2363 ,C2361_=_C2364 ,\nC2361_=_C2365 ,C2361_=_C2366 ,C2361_=_C2368 ,C2361_=_C2369 ,C2361_=_C2370 ,C2361_=_C2371 ,\nC2361_=_C2373 ,C2361_=_C2374 ,C2362_=_C2363 ,C2362_=_C2364 ,C2362_=_C2365 ,C2362_=_C2366 ,\nC2362_=_C2368 ,C2362_=_C2369 ,C2362_=_C2370 ,C2362_=_C2371 ,C2362_=_C2373 ,C2362_=_C2374 ,\nC2363_=_C2364 ,C2363_=_C2365 ,C2363_=_C2366 ,C2363_=_C2368 ,C2363_=_C2369 ,C2363_=_C2370 ,\nC2363_=_C2371 ,C2363_=_C2373 ,C2363_=_C2374 ,C2364_=_C2365 ,C2364_=_C2366 ,C2364_=_C2368 ,\nC2364_=_C2369 ,C2364_=_C2370 ,C2364_=_C2371 ,C2364_=_C2373 ,C2364_=_C2374 ,C2365_=_C2366 ,\nC2365_=_C2368 ,C2365_=_C2369 ,C2365_=_C2370 ,C2365_=_C2371 ,C2365_=_C2373 ,C2365_=_C2374 ,\nC2366_=_C2368 ,C2366_=_C2369 ,C2366_=_C2370 ,C2366_=_C2371 ,C2366_=_C2373 ,C2366_=_C2374 ,\nC2368_=_C2369 ,C2368_=_C2370 ,C2368_=_C2371 ,C2368_=_C2373 ,C2368_=_C2374 ,C2369_=_C2370 ,\nC2369_=_C2371 ,C2369_=_C2373 ,C2369_=_C2374 ,C2369_=_C2593 ,C2370_=_C2371 ,C2370_=_C2373 ,\nC2370_=_C2374 ,C2370_=_C2595 ,C2370_=_C2771 ,C2370_=_C3996 ,C2370_=_C4081 ,C2371_=_C2373 ,\nC2371_=_C2374 ,C2373_=_C2374 ,C2373_=_C2597 ,C2373_=_C2773 ,C2373_=_C3999 ,C2373_=_C4113 ,\nC2374_=_C2774 ,C2374_=_C4000 ,C2390_=_C2534 ,C2390_=_C2733 ,C2390_=_C2906 ,C2390_=_C2920 ,\nC2390_=_C3121 ,C2390_=_C3148 ,C2390_=_C3279 ,C2390_=_C3395 ,C2390_=_C3447 ,C2390_=_C3721 ,\nC2390_=_C3797 ,C2390_=_C3889 ,C2390_=_C3971 ,C2390_=_C3996 ,C2390_=_C3997 ,C2390_=_C3999 ,\nC2390_=_C4000 ,C2425_=_C2539 ,C2425_=_C2909 ,C2425_=_C3150 ,C2425_=_C3270 ,C2425_=_C3320 ,\nC2425_=_C3367 ,C2425_=_C3398 ,C2425_=_C3563 ,C2425_=_C3600 ,C2425_=_C3640 ,C2425_=_C3967 ,\nC2425_=_C4081 ,C2425_=_C4100 ,C2425_=_C4113 ,C2425_=_C4114 ,C2446_=_C2519 ,C2446_=_C2599 ,\nC2446_=_C2757 ,C2446_=_C2758 ,C2446_=_C2759 ,C2446_=_C2760 ,C2446_=_C2761 ,C2446_=_C2762 ,\nC2446_=_C2763 ,C2446_=_C2764 ,C2446_=_C2765 ,C2446_=_C2766 ,C2446_=_C2767 ,C2446_=_C2769 ,\nC2446_=_C2770 ,C2446_=_C2771 ,C2446_=_C2773 ,C2446_=_C2774 ,C2518_=_C2519 ,C2518_=_C2534 ,\nC2518_=_C2539 ,C2518_=_C2580 ,C2518_=_C2581 ,C2518_=_C2582 ,C2518_=_C2583 ,C2518_=_C2584 ,\nC2518_=_C2585 ,C2518_=_C2586 ,C2518_=_C2587 ,C2518_=_C2588 ,C2518_=_C2589 ,C2518_=_C2591 ,\nC2518_=_C2592 ,C2518_=_C2593 ,C2518_=_C2594 ,C2518_=_C2595 ,C2518_=_C2597 ,C2518_=_C2598 ,\nC2519_=_C2534 ,C2519_=_C2539 ,C2519_=_C2599 ,C2519_=_C2757 ,C2519_=_C2758 ,C2519_=_C2759 ,\nC2519_=_C2760 ,C2519_=_C2761 ,C2519_=_C2762 ,C2519_=_C2763 ,C2519_=_C2764 ,C2519_=_C2765 ,\nC2519_=_C2766 ,C2519_=_C2767 ,C2519_=_C2769 ,C2519_=_C2770 ,C2519_=_C2771 ,C2519_=_C2773 ,\nC2519_=_C2774 ,C2534_=_C2539 ,C2534_=_C2733</w:t>
      </w:r>
    </w:p>
    <w:p>
      <w:pPr>
        <w:pStyle w:val="PreformattedText"/>
        <w:bidi w:val="0"/>
        <w:spacing w:before="0" w:after="0"/>
        <w:jc w:val="left"/>
        <w:rPr/>
      </w:pPr>
      <w:r>
        <w:rPr/>
        <w:t xml:space="preserve"> </w:t>
      </w:r>
      <w:r>
        <w:rPr/>
        <w:t>,C2534_=_C2906 ,C2534_=_C2920 ,C2534_=_C3121 ,\nC2534_=_C3148 ,C2534_=_C3279 ,C2534_=_C3395 ,C2534_=_C3447 ,C2534_=_C3721 ,C2534_=_C3797 ,\nC2534_=_C3889 ,C2534_=_C3971 ,C2534_=_C3996 ,C2534_=_C3997 ,C2534_=_C3999 ,C2534_=_C4000 ,\nC2539_=_C2909 ,C2539_=_C3150 ,C2539_=_C3270 ,C2539_=_C3320 ,C2539_=_C3367 ,C2539_=_C3398 ,\nC2539_=_C3563 ,C2539_=_C3600 ,C2539_=_C3640 ,C2539_=_C3967 ,C2539_=_C4081 ,C2539_=_C4100 ,\nC2539_=_C4113 ,C2539_=_C4114 ,C2553_=_C2656 ,C2553_=_C2957 ,C2553_=_C3213 ,C2553_=_C3315 ,\nC2553_=_C3325 ,C2553_=_C3364 ,C2553_=_C3526 ,C2553_=_C3559 ,C2553_=_C3594 ,C2553_=_C3639 ,\nC2553_=_C3897 ,C2553_=_C3975 ,C2553_=_C3976 ,C2553_=_C3978 ,C2580_=_C2581 ,C2580_=_C2582 ,\nC2580_=_C2583 ,C2580_=_C2584 ,C2580_=_C2585 ,C2580_=_C2586 ,C2580_=_C2587 ,C2580_=_C2588 ,\nC2580_=_C2589 ,C2580_=_C2591 ,C2580_=_C2592 ,C2580_=_C2593 ,C2580_=_C2594 ,C2580_=_C2595 ,\nC2580_=_C2597 ,C2580_=_C2598 ,C2581_=_C2582 ,C2581_=_C2583 ,C2581_=_C2584 ,C2581_=_C2585 ,\nC2581_=_C2586 ,C2581_=_C2587 ,C2581_=_C2588 ,C2581_=_C2589 ,C2581_=_C2591 ,C2581_=_C2592 ,\nC2581_=_C2593 ,C2581_=_C2594 ,C2581_=_C2595 ,C2581_=_C2597 ,C2581_=_C2598 ,C2581_=_C2824 ,\nC2582_=_C2583 ,C2582_=_C2584 ,C2582_=_C2585 ,C2582_=_C2586 ,C2582_=_C2587 ,C2582_=_C2588 ,\nC2582_=_C2589 ,C2582_=_C2591 ,C2582_=_C2592 ,C2582_=_C2593 ,C2582_=_C2594 ,C2582_=_C2595 ,\nC2582_=_C2597 ,C2582_=_C2598 ,C2582_=_C2761 ,C2582_=_C3148 ,C2582_=_C3150 ,C2583_=_C2584 ,\nC2583_=_C2585 ,C2583_=_C2586 ,C2583_=_C2587 ,C2583_=_C2588 ,C2583_=_C2589 ,C2583_=_C2591 ,\nC2583_=_C2592 ,C2583_=_C2593 ,C2583_=_C2594 ,C2583_=_C2595 ,C2583_=_C2597 ,C2583_=_C2598 ,\nC2583_=_C2826 ,C2583_=_C3213 ,C2584_=_C2585 ,C2584_=_C2586 ,C2584_=_C2587 ,C2584_=_C2588 ,\nC2584_=_C2589 ,C2584_=_C2591 ,C2584_=_C2592 ,C2584_=_C2593 ,C2584_=_C2594 ,C2584_=_C2595 ,\nC2584_=_C2597 ,C2584_=_C2598 ,C2584_=_C3270 ,C2585_=_C2586 ,C2585_=_C2587 ,C2585_=_C2588 ,\nC2585_=_C2589 ,C2585_=_C2591 ,C2585_=_C2592 ,C2585_=_C2593 ,C2585_=_C2594 ,C2585_=_C2595 ,\nC2585_=_C2597 ,C2585_=_C2598 ,C2585_=_C2763 ,C2585_=_C3395 ,C2585_=_C3398 ,C2586_=_C2587 ,\nC2586_=_C2588 ,C2586_=_C2589 ,C2586_=_C2591 ,C2586_=_C2592 ,C2586_=_C2593 ,C2586_=_C2594 ,\nC2586_=_C2595 ,C2586_=_C2597 ,C2586_=_C2598 ,C2587_=_C2588 ,C2587_=_C2589 ,C2587_=_C2591 ,\nC2587_=_C2592 ,C2587_=_C2593 ,C2587_=_C2594 ,C2587_=_C2595 ,C2587_=_C2597 ,C2587_=_C2598 ,\nC2588_=_C2589 ,C2588_=_C2591 ,C2588_=_C2592 ,C2588_=_C2593 ,C2588_=_C2594 ,C2588_=_C2595 ,\nC2588_=_C2597 ,C2588_=_C2598 ,C2589_=_C2591 ,C2589_=_C2592 ,C2589_=_C2593 ,C2589_=_C2594 ,\nC2589_=_C2595 ,C2589_=_C2597 ,C2589_=_C2598 ,C2589_=_C2767 ,C2591_=_C2592 ,C2591_=_C2593 ,\nC2591_=_C2594 ,C2591_=_C2595 ,C2591_=_C2597 ,C2591_=_C2598 ,C2592_=_C2593 ,C2592_=_C2594 ,\nC2592_=_C2595 ,C2592_=_C2597 ,C2592_=_C2598 ,C2593_=_C2594 ,C2593_=_C2595 ,C2593_=_C2597 ,\nC2593_=_C2598 ,C2594_=_C2595 ,C2594_=_C2597 ,C2594_=_C2598 ,C2595_=_C2597 ,C2595_=_C2598 ,\nC2595_=_C2771 ,C2595_=_C3996 ,C2595_=_C4081 ,C2597_=_C2598 ,C2597_=_C2773 ,C2597_=_C3999 ,\nC2597_=_C4113 ,C2599_=_C2757 ,C2599_=_C2758 ,C2599_=_C2759 ,C2599_=_C2760 ,C2599_=_C2761 ,\nC2599_=_C2762 ,C2599_=_C2763 ,C2599_=_C2764 ,C2599_=_C2765 ,C2599_=_C2766 ,C2599_=_C2767 ,\nC2599_=_C2769 ,C2599_=_C2770 ,C2599_=_C2771 ,C2599_=_C2773 ,C2599_=_C2774 ,C2656_=_C2957 ,\nC2656_=_C3213 ,C2656_=_C3315 ,C2656_=_C3325 ,C2656_=_C3364 ,C2656_=_C3526 ,C2656_=_C3559 ,\nC2656_=_C3594 ,C2656_=_C3639 ,C2656_=_C3897 ,C2656_=_C3975 ,C2656_=_C3976 ,C2656_=_C3978 ,\nC2733_=_C2906 ,C2733_=_C2920 ,C2733_=_C3121 ,C2733_=_C3148 ,C2733_=_C3279 ,C2733_=_C3395 ,\nC2733_=_C3447 ,C2733_=_C3721 ,C2733_=_C3797 ,C2733_=_C3889 ,C2733_=_C3971 ,C2733_=_C3996 ,\nC2733_=_C3997 ,C2733_=_C3999 ,C2733_=_C4000 ,C2757_=_C2758 ,C2757_=_C2759 ,C2757_=_C2760 ,\nC2757_=_C2761 ,C2757_=_C2762 ,C2757_=_C2763 ,C2757_=_C2764 ,C2757_=_C2765 ,C2757_=_C2766 ,\nC2757_=_C2767 ,C2757_=_C2769 ,C2757_=_C2770 ,C2757_=_C2771 ,C2757_=_C2773 ,C2757_=_C2774 ,\nC2758_=_C2759 ,C2758_=_C2760 ,C2758_=_C2761 ,C2758_=_C2762 ,C2758_=_C2763 ,C2758_=_C2764 ,\nC2758_=_C2765 ,C2758_=_C2766 ,C2758_=_C2767 ,C2758_=_C2769 ,C2758_=_C2770 ,C2758_=_C2771 ,\nC2758_=_C2773 ,C2758_=_C2774 ,C2759_=_C2760 ,C2759_=_C2761 ,C2759_=_C2762 ,C2759_=_C2763 ,\nC2759_=_C2764 ,C2759_=_C2765 ,C2759_=_C2766 ,C2759_=_C2767 ,C2759_=_C2769 ,C2759_=_C2770 ,\nC2759_=_C2771 ,C2759_=_C2773 ,C2759_=_C2774 ,C2760_=_C2761 ,C2760_=_C2762 ,C2760_=_C2763 ,\nC2760_=_C2764 ,C2760_=_C2765 ,C2760_=_C2766 ,C2760_=_C2767 ,C2760_=_C2769 ,C2760_=_C2770 ,\nC2760_=_C2771 ,C2760_=_C2773 ,C2760_=_C2774 ,C2761_=_C2762 ,C2761_=_C2763 ,C2761_=_C2764 ,\nC2761_=_C2765 ,C2761_=_C2766 ,C2761_=_C2767 ,C2761_=_C2769 ,C2761_=_C2770 ,C2761_=_C2771 ,\nC2761_=_C2773 ,C2761_=_C2774 ,C2761_=_C3148 ,C2761_=_C3150 ,C2762_=_C2763 ,C2762_=_C2764 ,\nC2762_=_C2765 ,C2762_=_C2766 ,C2762_=_C2767 ,C2762_=_C2769 ,C2762_=_C2770 ,C2762_=_C2771 ,\nC2762_=_C2773 ,C2762_=_C2774 ,C2763_=_C2764 ,C2763_=_C2765 ,C2763_=_C2766 ,C2763_=_C2767 ,\nC2763_=_C2769 ,C2763_=_C2770 ,C2763_=_C2771 ,C2763_=_C2773 ,C2763_=_C2774 ,C2763_=_C3395 ,\nC2763_=_C3398 ,C2764_=_C2765 ,C2764_=_C2766 ,C2764_=_C2767 ,C2764_=_C2769 ,C2764_=_C2770 ,\nC2764_=_C2771 ,C2764_=_C2773 ,C2764_=_C2774 ,C2765_=_C2766 ,C2765_=_C2767 ,C2765_=_C2769 ,\nC2765_=_C2770 ,C2765_=_C2771 ,C2765_=_C2773 ,C2765_=_C2774 ,C2766_=_C2767 ,C2766_=_C2769 ,\nC2766_=_C2770 ,C2766_=_C2771 ,C2766_=_C2773 ,C2766_=_C2774 ,C2767_=_C2769 ,C2767_=_C2770 ,\nC2767_=_C2771 ,C2767_=_C2773 ,C2767_=_C2774 ,C2769_=_C2770 ,C2769_=_C2771 ,C2769_=_C2773 ,\nC2769_=_C2774 ,C2770_=_C2771 ,C2770_=_C2773 ,C2770_=_C2774 ,C2771_=_C2773 ,C2771_=_C2774 ,\nC2771_=_C3996 ,C2771_=_C4081 ,C2773_=_C2774 ,C2773_=_C3999 ,C2773_=_C4113 ,C2774_=_C4000 ,\nC2822_=_C2823 ,C2822_=_C2824 ,C2822_=_C2825 ,C2822_=_C2826 ,C2822_=_C2827 ,C2822_=_C2828 ,\nC2822_=_C2829 ,C2822_=_C2830 ,C2822_=_C2831 ,C2822_=_C2832 ,C2822_=_C2833 ,C2822_=_C2834 ,\nC2822_=_C2835 ,C2822_=_C2836 ,C2822_=_C2837 ,C2822_=_C2838 ,C2823_=_C2824 ,C2823_=_C2825 ,\nC2823_=_C2826 ,C2823_=_C2827 ,C2823_=_C2828 ,C2823_=_C2829 ,C2823_=_C2830 ,C2823_=_C2831 ,\nC2823_=_C2832 ,C2823_=_C2833 ,C2823_=_C2834 ,C2823_=_C2835 ,C2823_=_C2836 ,C2823_=_C2837 ,\nC2823_=_C2838 ,C2824_=_C2825 ,C2824_=_C2826 ,C2824_=_C2827 ,C2824_=_C2828 ,C2824_=_C2829 ,\nC2824_=_C2830 ,C2824_=_C2831 ,C2824_=_C2832 ,C2824_=_C2833 ,C2824_=_C2834 ,C2824_=_C2835 ,\nC2824_=_C2836 ,C2824_=_C2837 ,C2824_=_C2838 ,C2825_=_C2826 ,C2825_=_C2827 ,C2825_=_C2828 ,\nC2825_=_C2829 ,C2825_=_C2830 ,C2825_=_C2831 ,C2825_=_C2832 ,C2825_=_C2833 ,C2825_=_C2834 ,\nC2825_=_C2835 ,C2825_=_C2836 ,C2825_=_C2837 ,C2825_=_C2838 ,C2826_=_C2827 ,C2826_=_C2828 ,\nC2826_=_C2829 ,C2826_=_C2830 ,C2826_=_C2831 ,C2826_=_C2832 ,C2826_=_C2833 ,C2826_=_C2834 ,\nC2826_=_C2835 ,C2826_=_C2836 ,C2826_=_C2837 ,C2826_=_C2838 ,C2826_=_C3213 ,C2827_=_C2828 ,\nC2827_=_C2829 ,C2827_=_C2830 ,C2827_=_C2831 ,C2827_=_C2832 ,C2827_=_C2833 ,C2827_=_C2834 ,\nC2827_=_C2835 ,C2827_=_C2836 ,C2827_=_C2837 ,C2827_=_C2838 ,C2828_=_C2829 ,C2828_=_C2830 ,\nC2828_=_C2831 ,C2828_=_C2832 ,C2828_=_C2833 ,C2828_=_C2834 ,C2828_=_C2835 ,C2828_=_C2836 ,\nC2828_=_C2837 ,C2828_=_C2838 ,C2828_=_C3315 ,C2828_=_C3320 ,C2829_=_C2830 ,C2829_=_C2831 ,\nC2829_=_C2832 ,C2829_=_C2833 ,C2829_=_C2834 ,C2829_=_C2835 ,C2829_=_C2836 ,C2829_=_C2837 ,\nC2829_=_C2838 ,C2829_=_C3364 ,C2829_=_C3367 ,C2830_=_C2831 ,C2830_=_C2832 ,C2830_=_C2833 ,\nC2830_=_C2834 ,C2830_=_C2835 ,C2830_=_C2836 ,C2830_=_C2837 ,C2830_=_C2838 ,C2831_=_C2832 ,\nC2831_=_C2833 ,C2831_=_C2834 ,C2831_=_C2835 ,C2831_=_C2836 ,C2831_=_C2837 ,C2831_=_C2838 ,\nC2831_=_C3559 ,C2831_=_C3563 ,C2832_=_C2833 ,C2832_=_C2834 ,C2832_=_C2835 ,C2832_=_C2836 ,\nC2832_=_C2837 ,C2832_=_C2838 ,C2832_=_C3594 ,C2832_=_C3600 ,C2833_=_C2834 ,C2833_=_C2835 ,\nC2833_=_C2836 ,C2833_=_C2837 ,C2833_=_C2838 ,C2833_=_C3639 ,C2833_=_C3640 ,C2834_=_C2835 ,\nC2834_=_C2836 ,C2834_=_C2837 ,C2834_=_C2838 ,C2835_=_C2836 ,C2835_=_C2837 ,C2835_=_C2838 ,\nC2836_=_C2837 ,C2836_=_C2838 ,C2837_=_C2838 ,C2906_=_C2909 ,C2906_=_C2920 ,C2906_=_C3121 ,\nC2906_=_C3148 ,C2906_=_C3279 ,C2906_=_C3395 ,C2906_=_C3447 ,C2906_=_C3721 ,C2906_=_C3797 ,\nC2906_=_C3889 ,C2906_=_C3971 ,C2906_=_C3996 ,C2906_=_C3997 ,C2906_=_C3999 ,C2906_=_C4000 ,\nC2909_=_C3150 ,C2909_=_C3270 ,C2909_=_C3320 ,C2909_=_C3367 ,C2909_=_C3398 ,C2909_=_C3563 ,\nC2909_=_C3600 ,C2909_=_C3640 ,C2909_=_C3967 ,C2909_=_C4081 ,C2909_=_C4100 ,C2909_=_C4113 ,\nC2909_=_C4114 ,C2920_=_C3121 ,C2920_=_C3148 ,C2920_=_C3279 ,C2920_=_C3395 ,C2920_=_C3447 ,\nC2920_=_C3721 ,C2920_=_C3797 ,C2920_=_C3889 ,C2920_=_C3971 ,C2920_=_C3996 ,C2920_=_C3997 ,\nC2920_=_C3999 ,C2920_=_C4000 ,C2957_=_C3213 ,C2957_=_C3315 ,C2957_=_C3325 ,C2957_=_C3364 ,\nC2957_=_C3526 ,C2957_=_C3559 ,C2957_=_C3594 ,C2957_=_C3639 ,C2957_=_C3897 ,C2957_=_C3975 ,\nC2957_=_C3976 ,C2957_=_C3978 ,C3121_=_C3148 ,C3121_=_C3279 ,C3121_=_C3395 ,C3121_=_C3447 ,\nC3121_=_C3721 ,C3121_=_C3797 ,C3121_=_C3889 ,C3121_=_C3971 ,C3121_=_C3996 ,C3121_=_C3997 ,\nC3121_=_C3999 ,C3121_=_C4000 ,C3148_=_C3150 ,C3148_=_C3279 ,C3148_=_C3395 ,C3148_=_C3447 ,\nC3148_=_C3721 ,C3148_=_C3797 ,C3148_=_C3889 ,C3148_=_C3971 ,C3148_=_C3996 ,C3148_=_C3997 ,\nC3148_=_C3999 ,C3148_=_C4000 ,C3150_=_C3270 ,C3150_=_C3320 ,C3150_=_C3367 ,C3150_=_C3398 ,\nC3150_=_C3563 ,C3150_=_C3600 ,C3150_=_C3640 ,C3150_=_C3967 ,C3150_=_C4081 ,C3150_=_C4100 ,\nC3150_=_C4113 ,C3150_=_C4114 ,C3213_=_C3315 ,C3213_=_C3325 ,C3213_=_C3364 ,C3213_=_C3526 ,\nC3213_=_C3559 ,C3213_=_C3594 ,C3213_=_C3639 ,C3213_=_C3897 ,C3213_=_C3975 ,C3213_=_C3976 ,\nC3213_=_C3978 ,C3270_=_C3320 ,C3270_=_C3367 ,C3270_=_C3398 ,C3270_=_C3563 ,C3270_=_C3600 ,\nC3270_=_C3640 ,C3270_=_C3967 ,C3270_=_C4081 ,C3270_=_C4100 ,C3270_=_C4113 ,C3270_=_C4114 ,\nC3279_=_C3395 ,C3279_=_C3447 ,C3279_=_C3721 ,C3279_=_C3797 ,C3279_=_C3889 ,C3279_=_C3971 ,\nC3279_=_C3996 ,C3279_=_C3997 ,C3279_=_C3999 ,C3279_=_C4000 ,C3315_=_C3320 ,C3315_=_C3325 ,\nC3315_=_C3364 ,C3315_=_C3526 ,C3315_=_C3559 ,C3315_=_C3594 ,C3315_=_C3639 ,C3315_=_C3897 ,\nC3315_=_C3975</w:t>
      </w:r>
    </w:p>
    <w:p>
      <w:pPr>
        <w:pStyle w:val="PreformattedText"/>
        <w:bidi w:val="0"/>
        <w:spacing w:before="0" w:after="0"/>
        <w:jc w:val="left"/>
        <w:rPr/>
      </w:pPr>
      <w:r>
        <w:rPr/>
        <w:t xml:space="preserve"> </w:t>
      </w:r>
      <w:r>
        <w:rPr/>
        <w:t>,C3315_=_C3976 ,C3315_=_C3978 ,C3320_=_C3367 ,C3320_=_C3398 ,C3320_=_C3563 ,\nC3320_=_C3600 ,C3320_=_C3640 ,C3320_=_C3967 ,C3320_=_C4081 ,C3320_=_C4100 ,C3320_=_C4113 ,\nC3320_=_C4114 ,C3325_=_C3364 ,C3325_=_C3526 ,C3325_=_C3559 ,C3325_=_C3594 ,C3325_=_C3639 ,\nC3325_=_C3897 ,C3325_=_C3975 ,C3325_=_C3976 ,C3325_=_C3978 ,C3364_=_C3367 ,C3364_=_C3526 ,\nC3364_=_C3559 ,C3364_=_C3594 ,C3364_=_C3639 ,C3364_=_C3897 ,C3364_=_C3975 ,C3364_=_C3976 ,\nC3364_=_C3978 ,C3367_=_C3398 ,C3367_=_C3563 ,C3367_=_C3600 ,C3367_=_C3640 ,C3367_=_C3967 ,\nC3367_=_C4081 ,C3367_=_C4100 ,C3367_=_C4113 ,C3367_=_C4114 ,C3395_=_C3398 ,C3395_=_C3447 ,\nC3395_=_C3721 ,C3395_=_C3797 ,C3395_=_C3889 ,C3395_=_C3971 ,C3395_=_C3996 ,C3395_=_C3997 ,\nC3395_=_C3999 ,C3395_=_C4000 ,C3398_=_C3563 ,C3398_=_C3600 ,C3398_=_C3640 ,C3398_=_C3967 ,\nC3398_=_C4081 ,C3398_=_C4100 ,C3398_=_C4113 ,C3398_=_C4114 ,C3447_=_C3721 ,C3447_=_C3797 ,\nC3447_=_C3889 ,C3447_=_C3971 ,C3447_=_C3996 ,C3447_=_C3997 ,C3447_=_C3999 ,C3447_=_C4000 ,\nC3526_=_C3559 ,C3526_=_C3594 ,C3526_=_C3639 ,C3526_=_C3897 ,C3526_=_C3975 ,C3526_=_C3976 ,\nC3526_=_C3978 ,C3559_=_C3563 ,C3559_=_C3594 ,C3559_=_C3639 ,C3559_=_C3897 ,C3559_=_C3975 ,\nC3559_=_C3976 ,C3559_=_C3978 ,C3563_=_C3600 ,C3563_=_C3640 ,C3563_=_C3967 ,C3563_=_C4081 ,\nC3563_=_C4100 ,C3563_=_C4113 ,C3563_=_C4114 ,C3594_=_C3600 ,C3594_=_C3639 ,C3594_=_C3897 ,\nC3594_=_C3975 ,C3594_=_C3976 ,C3594_=_C3978 ,C3600_=_C3640 ,C3600_=_C3967 ,C3600_=_C4081 ,\nC3600_=_C4100 ,C3600_=_C4113 ,C3600_=_C4114 ,C3639_=_C3640 ,C3639_=_C3897 ,C3639_=_C3975 ,\nC3639_=_C3976 ,C3639_=_C3978 ,C3640_=_C3967 ,C3640_=_C4081 ,C3640_=_C4100 ,C3640_=_C4113 ,\nC3640_=_C4114 ,C3721_=_C3797 ,C3721_=_C3889 ,C3721_=_C3971 ,C3721_=_C3996 ,C3721_=_C3997 ,\nC3721_=_C3999 ,C3721_=_C4000 ,C3797_=_C3889 ,C3797_=_C3971 ,C3797_=_C3996 ,C3797_=_C3997 ,\nC3797_=_C3999 ,C3797_=_C4000 ,C3889_=_C3971 ,C3889_=_C3996 ,C3889_=_C3997 ,C3889_=_C3999 ,\nC3889_=_C4000 ,C3897_=_C3975 ,C3897_=_C3976 ,C3897_=_C3978 ,C3967_=_C4081 ,C3967_=_C4100 ,\nC3967_=_C4113 ,C3967_=_C4114 ,C3971_=_C3996 ,C3971_=_C3997 ,C3971_=_C3999 ,C3971_=_C4000 ,\nC3975_=_C3976 ,C3975_=_C3978 ,C3976_=_C3978 ,C3978_=_C4114 ,C3996_=_C3997 ,C3996_=_C3999 ,\nC3996_=_C4000 ,C3996_=_C4081 ,C3997_=_C3999 ,C3997_=_C4000 ,C3999_=_C4000 ,C3999_=_C4113 ,\nC4081_=_C4100 ,C4081_=_C4113 ,C4081_=_C4114 ,C4100_=_C4113 ,C4100_=_C4114 ,C4113_=_C4114 ,"];88[shape=box, label="id:88 level: 4\n193: C569 C581 C605 C630 C658 \nC683 C698 C703 C709 C716 C774 \nC805 C806 C807 C808 C810 C811 \nC812 C813 C814 C815 C816 C818 \nC819 C820 C821 C822 C824 C825 \nC826 C827 C828 C829 C830 C831 \nC970 C971 C979 C980 C996 C997 \nC998 C999 C1000 C1001 C1002 C1003 \nC1004 C1005 C1007 C1008 C1009 C1010 \nC1011 C1012 C1014 C1015 C1016 C1018 \nC1019 C1020 C1086 C1181 C1194 C1204 \nC1239 C1256 C1293 C1303 C1412 C1428 \nC1430 C1444 C1455 C1490 C1506 C1533 \nC1557 C1566 C1567 C1568 C1569 C1570 \nC1571 C1572 C1573 C1575 C1576 C1577 \nC1578 C1580 C1581 C1582 C1583 C1584 \nC1585 C1586 C1587 C1588 C1638 C1648 \nC1703 C1728 C1730 C1776 C1898 C2055 \nC2162 C2207 C2210 C2218 C2502 C2587 \nC2629 C2652 C2712 C2717 C2725 C2801 \nC2809 C2816 C2825 C2827 C2963 C2965 \nC3040 C3109 C3127 C3128 C3129 C3130 \nC3131 C3132 C3133 C3135 C3136 C3137 \nC3138 C3139 C3141 C3192 C3244 C3261 \nC3297 C3298 C3299 C3300 C3301 C3302 \nC3303 C3304 C3305 C3306 C3314 C3366 \nC3393 C3401 C3411 C3462 C3478 C3481 \nC3486 C3505 C3546 C3553 C3566 C3580 \nC3581 C3582 C3583 C3584 C3585 C3586 \nC3587 C3588 C3589 C3590 C3707 C3787 \nC3814 C3819 C3821 C3822 C3823 C3824 \nC3825 C3827 C3828 C3829 C3982 C4004 \nC4069 C4090 \n2623: C569_=_C581( C569 C581 ) C569_=_C805( C569 C805 ) C569_=_C806( C569 C806 ) C569_=_C807( C569 C807 ) C569_=_C808( C569 C808 ) \nC569_=_C810( C569 C810 ) C569_=_C811( C569 C811 ) C569_=_C812( C569 C812 ) C569_=_C813( C569 C813 ) C569_=_C814( C569 C814 ) C569_=_C815( C569 C815 ) \nC569_=_C816( C569 C816 ) C569_=_C818( C569 C818 ) C569_=_C819( C569 C819 ) C569_=_C820( C569 C820 ) C569_=_C821( C569 C821 ) C569_=_C822( C569 C822 ) \nC569_=_C824( C569 C824 ) C569_=_C825( C569 C825 ) C569_=_C826( C569 C826 ) C569_=_C827( C569 C827 ) C569_=_C828( C569 C828 ) C569_=_C829( C569 C829 ) \nC569_=_C830( C569 C830 ) C569_=_C831( C569 C831 ) C581_=_C703( C581 C703 ) C581_=_C816( C581 C816 ) C581_=_C979( C581 C979 ) C581_=_C1239( C581 C1239 ) \nC581_=_C1573( C581 C1573 ) C581_=_C1728( C581 C1728 ) C581_=_C1898( C581 C1898 ) C581_=_C2801( C581 C2801 ) C581_=_C2825( C581 C2825 ) C581_=_C2963( C581 C2963 ) \nC581_=_C3127( C581 C3127 ) C581_=_C3128( C581 C3128 ) C581_=_C3129( C581 C3129 ) C581_=_C3130( C581 C3130 ) C581_=_C3131( C581 C3131 ) C581_=_C3132( C581 C3132 ) \nC581_=_C3133( C581 C3133 ) C581_=_C3135( C581 C3135 ) C581_=_C3136( C581 C3136 ) C581_=_C3137( C581 C3137 ) C581_=_C3138( C581 C3138 ) C581_=_C3139( C581 C3139 ) \nC581_=_C3141( C581 C3141 ) C605_=_C709( C605 C709 ) C605_=_C774( C605 C774 ) C605_=_C1086( C605 C1086 ) C605_=_C1506( C605 C1506 ) C605_=_C1533( C605 C1533 ) \nC605_=_C1776( C605 C1776 ) C605_=_C2629( C605 C2629 ) C605_=_C2652( C605 C2652 ) C605_=_C2809( C605 C2809 ) C605_=_C3040( C605 C3040 ) C605_=_C3314( C605 C3314 ) \nC605_=_C3393( C605 C3393 ) C605_=_C3481( C605 C3481 ) C605_=_C3546( C605 C3546 ) C605_=_C3814( C605 C3814 ) C605_=_C3821( C605 C3821 ) C605_=_C3822( C605 C3822 ) \nC605_=_C3823( C605 C3823 ) C605_=_C3824( C605 C3824 ) C605_=_C3825( C605 C3825 ) C605_=_C3827( C605 C3827 ) C605_=_C3828( C605 C3828 ) C605_=_C3829( C605 C3829 ) \nC630_=_C683( C630 C683 ) C630_=_C980( C630 C980 ) C630_=_C1007( C630 C1007 ) C630_=_C1412( C630 C1412 ) C630_=_C1428( C630 C1428 ) C630_=_C1455( C630 C1455 ) \nC630_=_C1730( C630 C1730 ) C630_=_C2162( C630 C2162 ) C630_=_C2207( C630 C2207 ) C630_=_C2502( C630 C2502 ) C630_=_C2827( C630 C2827 ) C630_=_C2965( C630 C2965 ) \nC630_=_C3127( C630 C3127 ) C630_=_C3192( C630 C3192 ) C630_=_C3244( C630 C3244 ) C630_=_C3297( C630 C3297 ) C630_=_C3298( C630 C3298 ) C630_=_C3299( C630 C3299 ) \nC630_=_C3300( C630 C3300 ) C630_=_C3301( C630 C3301 ) C630_=_C3302( C630 C3302 ) C630_=_C3303( C630 C3303 ) C630_=_C3304( C630 C3304 ) C630_=_C3305( C630 C3305 ) \nC630_=_C3306( C630 C3306 ) C658_=_C1194( C658 C1194 ) C658_=_C1293( C658 C1293 ) C658_=_C1430( C658 C1430 ) C658_=_C1557( C658 C1557 ) C658_=_C1638( C658 C1638 ) \nC658_=_C1703( C658 C1703 ) C658_=_C2055( C658 C2055 ) C658_=_C2210( C658 C2210 ) C658_=_C2587( C658 C2587 ) C658_=_C2712( C658 C2712 ) C658_=_C2725( C658 C2725 ) \nC658_=_C3261( C658 C3261 ) C658_=_C3401( C658 C3401 ) C658_=_C3478( C658 C3478 ) C658_=_C3566( C658 C3566 ) C658_=_C3580( C658 C3580 ) C658_=_C3581( C658 C3581 ) \nC658_=_C3582( C658 C3582 ) C658_=_C3583( C658 C3583 ) C658_=_C3584( C658 C3584 ) C658_=_C3585( C658 C3585 ) C658_=_C3586( C658 C3586 ) C658_=_C3587( C658 C3587 ) \nC658_=_C3588( C658 C3588 ) C658_=_C3589( C658 C3589 ) C658_=_C3590( C658 C3590 ) C683_=_C980( C683 C980 ) C683_=_C1007( C683 C1007 ) C683_=_C1412( C683 C1412 ) \nC683_=_C1428( C683 C1428 ) C683_=_C1455( C683 C1455 ) C683_=_C1730( C683 C1730 ) C683_=_C2162( C683 C2162 ) C683_=_C2207( C683 C2207 ) C683_=_C2502( C683 C2502 ) \nC683_=_C2827( C683 C2827 ) C683_=_C2965( C683 C2965 ) C683_=_C3127( C683 C3127 ) C683_=_C3192( C683 C3192 ) C683_=_C3244( C683 C3244 ) C683_=_C3297( C683 C3297 ) \nC683_=_C3298( C683 C3298 ) C683_=_C3299( C683 C3299 ) C683_=_C3300( C683 C3300 ) C683_=_C3301( C683 C3301 ) C683_=_C3302( C683 C3302 ) C683_=_C3303( C683 C3303 ) \nC683_=_C3304( C683 C3304 ) C683_=_C3305( C683 C3305 ) C683_=_C3306( C683 C3306 ) C698_=_C703( C698 C703 ) C698_=_C709( C698 C709 ) C698_=_C716( C698 C716 ) \nC698_=_C806( C698 C806 ) C698_=_C970( C698 C970 ) C698_=_C996( C698 C996 ) C698_=_C997( C698 C997 ) C698_=_C998( C698 C998 ) C698_=_C999( C698 C999 ) \nC698_=_C1000( C698 C1000 ) C698_=_C1001( C698 C1001 ) C698_=_C1002( C698 C1002 ) C698_=_C1003( C698 C1003 ) C698_=_C1004( C698 C1004 ) C698_=_C1005( C698 C1005 ) \nC698_=_C1007( C698 C1007 ) C698_=_C1008( C698 C1008 ) C698_=_C1009( C698 C1009 ) C698_=_C1010( C698 C1010 ) C698_=_C1011( C698 C1011 ) C698_=_C1012( C698 C1012 ) \nC698_=_C1014( C698 C1014 ) C698_=_C1015( C698 C1015 ) C698_=_C1016( C698 C1016 ) C698_=_C1018( C698 C1018 ) C698_=_C1019( C698 C1019 ) C698_=_C1020( C698 C1020 ) \nC703_=_C709( C703 C709 ) C703_=_C716( C703 C716 ) C703_=_C816( C703 C816 ) C703_=_C979( C703 C979 ) C703_=_C1239( C703 C1239 ) C703_=_C1573( C703 C1573 ) \nC703_=_C1728( C703 C1728 ) C703_=_C1898( C703 C1898 ) C703_=_C2801( C703 C2801 ) C703_=_C2825( C703 C2825 ) C703_=_C2963( C703 C2963 ) C703_=_C3127( C703 C3127 ) \nC703_=_C3128( C703 C3128 ) C703_=_C3129( C703 C3129 ) C703_=_C3130( C703 C3130 ) C703_=_C3131( C703 C3131 ) C703_=_C3132( C703 C3132 ) C703_=_C3133( C703 C3133 ) \nC703_=_C3135( C703 C3135 ) C703_=_C3136( C703 C3136 ) C703_=_C3137( C703 C3137 ) C703_=_C3138( C703 C3138 ) C703_=_C3139( C703 C3139 ) C703_=_C3141( C703 C3141 ) \nC709_=_C716( C709 C716 ) C709_=_C774( C709 C774 ) C709_=_C1086( C709 C1086 ) C709_=_C1506( C709 C1506 ) C709_=_C1533( C709 C1533 ) C709_=_C1776( C709 C1776 ) \nC709_=_C2629( C709 C2629 ) C709_=_C2652( C709 C2652 ) C709_=_C2809( C709 C2809 ) C709_=_C3040( C709 C3040 ) C709_=_C3314( C709 C3314 ) C709_=_C3393( C709 C3393 ) \nC709_=_C3481( C709 C3481 ) C709_=_C3546( C709 C3546 ) C709_=_C3814( C709 C3814 ) C709_=_C3821( C709 C3821 ) C709_=_C3822( C709 C3822 ) C709_=_C3823( C709 C3823 ) \nC709_=_C3824( C709 C3824 ) C709_=_C3825( C709 C3825 ) C709_=_C3827( C709 C3827 ) C709_=_C3828( C709 C3828 ) C709_=_C3829( C709 C3829 ) C716_=_C831( C716 C831 ) \nC716_=_C1204( C716 C1204 ) C716_=_C1256( C716 C1256 ) C716_=_C1303( C716 C1303 ) C716_=_C1587( C716 C1587 ) C716_=_C1648( C716 C1648 ) C716_=_C2218( C716 C2218 ) \nC716_=_C2717( C716 C2717 ) C716_=_C2816( C716 C2816 ) C716_=_C3109( C716 C3109 ) C716_=_C3366( C716 C3366 ) C716_=_C3411( C716 C3411 ) C716_=_C3462( C716 C3462 ) \nC716_=_C3486( C716 C3486</w:t>
      </w:r>
    </w:p>
    <w:p>
      <w:pPr>
        <w:pStyle w:val="PreformattedText"/>
        <w:bidi w:val="0"/>
        <w:spacing w:before="0" w:after="0"/>
        <w:jc w:val="left"/>
        <w:rPr/>
      </w:pPr>
      <w:r>
        <w:rPr/>
        <w:t xml:space="preserve"> </w:t>
      </w:r>
      <w:r>
        <w:rPr/>
        <w:t>) C716_=_C3505( C716 C3505 ) C716_=_C3553( C716 C3553 ) C716_=_C3589( C716 C3589 ) C716_=_C3707( C716 C3707 ) C716_=_C3787( C716 C3787 ) \nC716_=_C3819( C716 C3819 ) C716_=_C3982( C716 C3982 ) C716_=_C4004( C716 C4004 ) C716_=_C4069( C716 C4069 ) C716_=_C4090( C716 C4090 ) C774_=_C1086( C774 C1086 ) \nC774_=_C1506( C774 C1506 ) C774_=_C1533( C774 C1533 ) C774_=_C1776( C774 C1776 ) C774_=_C2629( C774 C2629 ) C774_=_C2652( C774 C2652 ) C774_=_C2809( C774 C2809 ) \nC774_=_C3040( C774 C3040 ) C774_=_C3314( C774 C3314 ) C774_=_C3393( C774 C3393 ) C774_=_C3481( C774 C3481 ) C774_=_C3546( C774 C3546 ) C774_=_C3814( C774 C3814 ) \nC774_=_C3821( C774 C3821 ) C774_=_C3822( C774 C3822 ) C774_=_C3823( C774 C3823 ) C774_=_C3824( C774 C3824 ) C774_=_C3825( C774 C3825 ) C774_=_C3827( C774 C3827 ) \nC774_=_C3828( C774 C3828 ) C774_=_C3829( C774 C3829 ) C805_=_C806( C805 C806 ) C805_=_C807( C805 C807 ) C805_=_C808( C805 C808 ) C805_=_C810( C805 C810 ) \nC805_=_C811( C805 C811 ) C805_=_C812( C805 C812 ) C805_=_C813( C805 C813 ) C805_=_C814( C805 C814 ) C805_=_C815( C805 C815 ) C805_=_C816( C805 C816 ) \nC805_=_C818( C805 C818 ) C805_=_C819( C805 C819 ) C805_=_C820( C805 C820 ) C805_=_C821( C805 C821 ) C805_=_C822( C805 C822 ) C805_=_C824( C805 C824 ) \nC805_=_C825( C805 C825 ) C805_=_C826( C805 C826 ) C805_=_C827( C805 C827 ) C805_=_C828( C805 C828 ) C805_=_C829( C805 C829 ) C805_=_C830( C805 C830 ) \nC805_=_C831( C805 C831 ) C805_=_C970( C805 C970 ) C805_=_C971( C805 C971 ) C805_=_C979( C805 C979 ) C805_=_C980( C805 C980 ) C806_=_C807( C806 C807 ) \nC806_=_C808( C806 C808 ) C806_=_C810( C806 C810 ) C806_=_C811( C806 C811 ) C806_=_C812( C806 C812 ) C806_=_C813( C806 C813 ) C806_=_C814( C806 C814 ) \nC806_=_C815( C806 C815 ) C806_=_C816( C806 C816 ) C806_=_C818( C806 C818 ) C806_=_C819( C806 C819 ) C806_=_C820( C806 C820 ) C806_=_C821( C806 C821 ) \nC806_=_C822( C806 C822 ) C806_=_C824( C806 C824 ) C806_=_C825( C806 C825 ) C806_=_C826( C806 C826 ) C806_=_C827( C806 C827 ) C806_=_C828( C806 C828 ) \nC806_=_C829( C806 C829 ) C806_=_C830( C806 C830 ) C806_=_C831( C806 C831 ) C806_=_C970( C806 C970 ) C806_=_C996( C806 C996 ) C806_=_C997( C806 C997 ) \nC806_=_C998( C806 C998 ) C806_=_C999( C806 C999 ) C806_=_C1000( C806 C1000 ) C806_=_C1001( C806 C1001 ) C806_=_C1002( C806 C1002 ) C806_=_C1003( C806 C1003 ) \nC806_=_C1004( C806 C1004 ) C806_=_C1005( C806 C1005 ) C806_=_C1007( C806 C1007 ) C806_=_C1008( C806 C1008 ) C806_=_C1009( C806 C1009 ) C806_=_C1010( C806 C1010 ) \nC806_=_C1011( C806 C1011 ) C806_=_C1012( C806 C1012 ) C806_=_C1014( C806 C1014 ) C806_=_C1015( C806 C1015 ) C806_=_C1016( C806 C1016 ) C806_=_C1018( C806 C1018 ) \nC806_=_C1019( C806 C1019 ) C806_=_C1020( C806 C1020 ) C807_=_C808( C807 C808 ) C807_=_C810( C807 C810 ) C807_=_C811( C807 C811 ) C807_=_C812( C807 C812 ) \nC807_=_C813( C807 C813 ) C807_=_C814( C807 C814 ) C807_=_C815( C807 C815 ) C807_=_C816( C807 C816 ) C807_=_C818( C807 C818 ) C807_=_C819( C807 C819 ) \nC807_=_C820( C807 C820 ) C807_=_C821( C807 C821 ) C807_=_C822( C807 C822 ) C807_=_C824( C807 C824 ) C807_=_C825( C807 C825 ) C807_=_C826( C807 C826 ) \nC807_=_C827( C807 C827 ) C807_=_C828( C807 C828 ) C807_=_C829( C807 C829 ) C807_=_C830( C807 C830 ) C807_=_C831( C807 C831 ) C807_=_C1181( C807 C1181 ) \nC807_=_C1194( C807 C1194 ) C807_=_C1204( C807 C1204 ) C808_=_C810( C808 C810 ) C808_=_C811( C808 C811 ) C808_=_C812( C808 C812 ) C808_=_C813( C808 C813 ) \nC808_=_C814( C808 C814 ) C808_=_C815( C808 C815 ) C808_=_C816( C808 C816 ) C808_=_C818( C808 C818 ) C808_=_C819( C808 C819 ) C808_=_C820( C808 C820 ) \nC808_=_C821( C808 C821 ) C808_=_C822( C808 C822 ) C808_=_C824( C808 C824 ) C808_=_C825( C808 C825 ) C808_=_C826( C808 C826 ) C808_=_C827( C808 C827 ) \nC808_=_C828( C808 C828 ) C808_=_C829( C808 C829 ) C808_=_C830( C808 C830 ) C808_=_C831( C808 C831 ) C808_=_C1239( C808 C1239 ) C808_=_C1256( C808 C1256 ) \nC810_=_C811( C810 C811 ) C810_=_C812( C810 C812 ) C810_=_C813( C810 C813 ) C810_=_C814( C810 C814 ) C810_=_C815( C810 C815 ) C810_=_C816( C810 C816 ) \nC810_=_C818( C810 C818 ) C810_=_C819( C810 C819 ) C810_=_C820( C810 C820 ) C810_=_C821( C810 C821 ) C810_=_C822( C810 C822 ) C810_=_C824( C810 C824 ) \nC810_=_C825( C810 C825 ) C810_=_C826( C810 C826 ) C810_=_C827( C810 C827 ) C810_=_C828( C810 C828 ) C810_=_C829( C810 C829 ) C810_=_C830( C810 C830 ) \nC810_=_C831( C810 C831 ) C810_=_C999( C810 C999 ) C810_=_C1566( C810 C1566 ) C810_=_C1728( C810 C1728 ) C810_=_C1730( C810 C1730 ) C811_=_C812( C811 C812 ) \nC811_=_C813( C811 C813 ) C811_=_C814( C811 C814 ) C811_=_C815( C811 C815 ) C811_=_C816( C811 C816 ) C811_=_C818( C811 C818 ) C811_=_C819( C811 C819 ) \nC811_=_C820( C811 C820 ) C811_=_C821( C811 C821 ) C811_=_C822( C811 C822 ) C811_=_C824( C811 C824 ) C811_=_C825( C811 C825 ) C811_=_C826( C811 C826 ) \nC811_=_C827( C811 C827 ) C811_=_C828( C811 C828 ) C811_=_C829( C811 C829 ) C811_=_C830( C811 C830 ) C811_=_C831( C811 C831 ) C811_=_C1898( C811 C1898 ) \nC812_=_C813( C812 C813 ) C812_=_C814( C812 C814 ) C812_=_C815( C812 C815 ) C812_=_C816( C812 C816 ) C812_=_C818( C812 C818 ) C812_=_C819( C812 C819 ) \nC812_=_C820( C812 C820 ) C812_=_C821( C812 C821 ) C812_=_C822( C812 C822 ) C812_=_C824( C812 C824 ) C812_=_C825( C812 C825 ) C812_=_C826( C812 C826 ) \nC812_=_C827( C812 C827 ) C812_=_C828( C812 C828 ) C812_=_C829( C812 C829 ) C812_=_C830( C812 C830 ) C812_=_C831( C812 C831 ) C812_=_C1567( C812 C1567 ) \nC812_=_C2207( C812 C2207 ) C812_=_C2210( C812 C2210 ) C812_=_C2218( C812 C2218 ) C813_=_C814( C813 C814 ) C813_=_C815( C813 C815 ) C813_=_C816( C813 C816 ) \nC813_=_C818( C813 C818 ) C813_=_C819( C813 C819 ) C813_=_C820( C813 C820 ) C813_=_C821( C813 C821 ) C813_=_C822( C813 C822 ) C813_=_C824( C813 C824 ) \nC813_=_C825( C813 C825 ) C813_=_C826( C813 C826 ) C813_=_C827( C813 C827 ) C813_=_C828( C813 C828 ) C813_=_C829( C813 C829 ) C813_=_C830( C813 C830 ) \nC813_=_C831( C813 C831 ) C813_=_C1569( C813 C1569 ) C813_=_C2712( C813 C2712 ) C813_=_C2717( C813 C2717 ) C814_=_C815( C814 C815 ) C814_=_C816( C814 C816 ) \nC814_=_C818( C814 C818 ) C814_=_C819( C814 C819 ) C814_=_C820( C814 C820 ) C814_=_C821( C814 C821 ) C814_=_C822( C814 C822 ) C814_=_C824( C814 C824 ) \nC814_=_C825( C814 C825 ) C814_=_C826( C814 C826 ) C814_=_C827( C814 C827 ) C814_=_C828( C814 C828 ) C814_=_C829( C814 C829 ) C814_=_C830( C814 C830 ) \nC814_=_C831( C814 C831 ) C814_=_C1003( C814 C1003 ) C814_=_C1570( C814 C1570 ) C814_=_C2825( C814 C2825 ) C814_=_C2827( C814 C2827 ) C815_=_C816( C815 C816 ) \nC815_=_C818( C815 C818 ) C815_=_C819( C815 C819 ) C815_=_C820( C815 C820 ) C815_=_C821( C815 C821 ) C815_=_C822( C815 C822 ) C815_=_C824( C815 C824 ) \nC815_=_C825( C815 C825 ) C815_=_C826( C815 C826 ) C815_=_C827( C815 C827 ) C815_=_C828( C815 C828 ) C815_=_C829( C815 C829 ) C815_=_C830( C815 C830 ) \nC815_=_C831( C815 C831 ) C815_=_C1004( C815 C1004 ) C815_=_C1572( C815 C1572 ) C815_=_C2963( C815 C2963 ) C815_=_C2965( C815 C2965 ) C816_=_C818( C816 C818 ) \nC816_=_C819( C816 C819 ) C816_=_C820( C816 C820 ) C816_=_C821( C816 C821 ) C816_=_C822( C816 C822 ) C816_=_C824( C816 C824 ) C816_=_C825( C816 C825 ) \nC816_=_C826( C816 C826 ) C816_=_C827( C816 C827 ) C816_=_C828( C816 C828 ) C816_=_C829( C816 C829 ) C816_=_C830( C816 C830 ) C816_=_C831( C816 C831 ) \nC816_=_C979( C816 C979 ) C816_=_C1239( C816 C1239 ) C816_=_C1573( C816 C1573 ) C816_=_C1728( C816 C1728 ) C816_=_C1898( C816 C1898 ) C816_=_C2801( C816 C2801 ) \nC816_=_C2825( C816 C2825 ) C816_=_C2963( C816 C2963 ) C816_=_C3127( C816 C3127 ) C816_=_C3128( C816 C3128 ) C816_=_C3129( C816 C3129 ) C816_=_C3130( C816 C3130 ) \nC816_=_C3131( C816 C3131 ) C816_=_C3132( C816 C3132 ) C816_=_C3133( C816 C3133 ) C816_=_C3135( C816 C3135 ) C816_=_C3136( C816 C3136 ) C816_=_C3137( C816 C3137 ) \nC816_=_C3138( C816 C3138 ) C816_=_C3139( C816 C3139 ) C816_=_C3141( C816 C3141 ) C818_=_C819( C818 C819 ) C818_=_C820( C818 C820 ) C818_=_C821( C818 C821 ) \nC818_=_C822( C818 C822 ) C818_=_C824( C818 C824 ) C818_=_C825( C818 C825 ) C818_=_C826( C818 C826 ) C818_=_C827( C818 C827 ) C818_=_C828( C818 C828 ) \nC818_=_C829( C818 C829 ) C818_=_C830( C818 C830 ) C818_=_C831( C818 C831 ) C818_=_C3128( C818 C3128 ) C819_=_C820( C819 C820 ) C819_=_C821( C819 C821 ) \nC819_=_C822( C819 C822 ) C819_=_C824( C819 C824 ) C819_=_C825( C819 C825 ) C819_=_C826( C819 C826 ) C819_=_C827( C819 C827 ) C819_=_C828( C819 C828 ) \nC819_=_C829( C819 C829 ) C819_=_C830( C819 C830 ) C819_=_C831( C819 C831 ) C819_=_C3129( C819 C3129 ) C820_=_C821( C820 C821 ) C820_=_C822( C820 C822 ) \nC820_=_C824( C820 C824 ) C820_=_C825( C820 C825 ) C820_=_C826( C820 C826 ) C820_=_C827( C820 C827 ) C820_=_C828( C820 C828 ) C820_=_C829( C820 C829 ) \nC820_=_C830( C820 C830 ) C820_=_C831( C820 C831 ) C820_=_C1576( C820 C1576 ) C820_=_C3401( C820 C3401 ) C820_=_C3411( C820 C3411 ) C821_=_C822( C821 C822 ) \nC821_=_C824( C821 C824 ) C821_=_C825( C821 C825 ) C821_=_C826( C821 C826 ) C821_=_C827( C821 C827 ) C821_=_C828( C821 C828 ) C821_=_C829( C821 C829 ) \nC821_=_C830( C821 C830 ) C821_=_C831( C821 C831 ) C821_=_C1010( C821 C1010 ) C821_=_C1577( C821 C1577 ) C821_=_C3130( C821 C3130 ) C821_=_C3298( C821 C3298 ) \nC822_=_C824( C822 C824 ) C822_=_C825( C822 C825 ) C822_=_C826( C822 C826 ) C822_=_C827( C822 C827 ) C822_=_C828( C822 C828 ) C822_=_C829( C822 C829 ) \nC822_=_C830( C822 C830 ) C822_=_C831( C822 C831 ) C822_=_C1578( C822 C1578 ) C822_=_C3478( C822 C3478 ) C822_=_C3481( C822 C3481 ) C822_=_C3486( C822 C3486 ) \nC824_=_C825( C824 C825 ) C824_=_C826( C824 C826 ) C824_=_C827( C824 C827 ) C824_=_C828( C824 C828 ) C824_=_C829( C824 C829 ) C824_=_C830( C824 C830 ) \nC824_=_C831( C824 C831 ) C824_=_C3132( C824 C3132 ) C825_=_C826( C825 C826 ) C825_=_C827( C825 C827 ) C825_=_C828( C825 C828 ) C825_=_C829( C825 C829 ) \nC825_=_C830( C825 C830 ) C825_=_C831( C825 C831 ) C825_=_C1582( C825 C1582 ) C825_=_C3581( C825 C3581 ) C825_=_C3707( C825 C3707 ) C826_=_C827(</w:t>
      </w:r>
    </w:p>
    <w:p>
      <w:pPr>
        <w:pStyle w:val="PreformattedText"/>
        <w:bidi w:val="0"/>
        <w:spacing w:before="0" w:after="0"/>
        <w:jc w:val="left"/>
        <w:rPr/>
      </w:pPr>
      <w:r>
        <w:rPr/>
        <w:t xml:space="preserve"> </w:t>
      </w:r>
      <w:r>
        <w:rPr/>
        <w:t>C826 C827 ) \nC826_=_C828( C826 C828 ) C826_=_C829( C826 C829 ) C826_=_C830( C826 C830 ) C826_=_C831( C826 C831 ) C826_=_C1583( C826 C1583 ) C826_=_C3582( C826 C3582 ) \nC826_=_C3787( C826 C3787 ) C827_=_C828( C827 C828 ) C827_=_C829( C827 C829 ) C827_=_C830( C827 C830 ) C827_=_C831( C827 C831 ) C827_=_C1012( C827 C1012 ) \nC827_=_C1584( C827 C1584 ) C827_=_C3133( C827 C3133 ) C827_=_C3301( C827 C3301 ) C828_=_C829( C828 C829 ) C828_=_C830( C828 C830 ) C828_=_C831( C828 C831 ) \nC828_=_C3135( C828 C3135 ) C829_=_C830( C829 C830 ) C829_=_C831( C829 C831 ) C829_=_C3136( C829 C3136 ) C830_=_C831( C830 C831 ) C830_=_C3138( C830 C3138 ) \nC830_=_C3822( C830 C3822 ) C831_=_C1204( C831 C1204 ) C831_=_C1256( C831 C1256 ) C831_=_C1303( C831 C1303 ) C831_=_C1587( C831 C1587 ) C831_=_C1648( C831 C1648 ) \nC831_=_C2218( C831 C2218 ) C831_=_C2717( C831 C2717 ) C831_=_C2816( C831 C2816 ) C831_=_C3109( C831 C3109 ) C831_=_C3366( C831 C3366 ) C831_=_C3411( C831 C3411 ) \nC831_=_C3462( C831 C3462 ) C831_=_C3486( C831 C3486 ) C831_=_C3505( C831 C3505 ) C831_=_C3553( C831 C3553 ) C831_=_C3589( C831 C3589 ) C831_=_C3707( C831 C3707 ) \nC831_=_C3787( C831 C3787 ) C831_=_C3819( C831 C3819 ) C831_=_C3982( C831 C3982 ) C831_=_C4004( C831 C4004 ) C831_=_C4069( C831 C4069 ) C831_=_C4090( C831 C4090 ) \nC970_=_C971( C970 C971 ) C970_=_C979( C970 C979 ) C970_=_C980( C970 C980 ) C970_=_C996( C970 C996 ) C970_=_C997( C970 C997 ) C970_=_C998( C970 C998 ) \nC970_=_C999( C970 C999 ) C970_=_C1000( C970 C1000 ) C970_=_C1001( C970 C1001 ) C970_=_C1002( C970 C1002 ) C970_=_C1003( C970 C1003 ) C970_=_C1004( C970 C1004 ) \nC970_=_C1005( C970 C1005 ) C970_=_C1007( C970 C1007 ) C970_=_C1008( C970 C1008 ) C970_=_C1009( C970 C1009 ) C970_=_C1010( C970 C1010 ) C970_=_C1011( C970 C1011 ) \nC970_=_C1012( C970 C1012 ) C970_=_C1014( C970 C1014 ) C970_=_C1015( C970 C1015 ) C970_=_C1016( C970 C1016 ) C970_=_C1018( C970 C1018 ) C970_=_C1019( C970 C1019 ) \nC970_=_C1020( C970 C1020 ) C971_=_C979( C971 C979 ) C971_=_C980( C971 C980 ) C971_=_C997( C971 C997 ) C971_=_C1181( C971 C1181 ) C971_=_C1444( C971 C1444 ) \nC971_=_C1490( C971 C1490 ) C971_=_C1566( C971 C1566 ) C971_=_C1567( C971 C1567 ) C971_=_C1568( C971 C1568 ) C971_=_C1569( C971 C1569 ) C971_=_C1570( C971 C1570 ) \nC971_=_C1571( C971 C1571 ) C971_=_C1572( C971 C1572 ) C971_=_C1573( C971 C1573 ) C971_=_C1575( C971 C1575 ) C971_=_C1576( C971 C1576 ) C971_=_C1577( C971 C1577 ) \nC971_=_C1578( C971 C1578 ) C971_=_C1580( C971 C1580 ) C971_=_C1581( C971 C1581 ) C971_=_C1582( C971 C1582 ) C971_=_C1583( C971 C1583 ) C971_=_C1584( C971 C1584 ) \nC971_=_C1585( C971 C1585 ) C971_=_C1586( C971 C1586 ) C971_=_C1587( C971 C1587 ) C971_=_C1588( C971 C1588 ) C979_=_C980( C979 C980 ) C979_=_C1239( C979 C1239 ) \nC979_=_C1573( C979 C1573 ) C979_=_C1728( C979 C1728 ) C979_=_C1898( C979 C1898 ) C979_=_C2801( C979 C2801 ) C979_=_C2825( C979 C2825 ) C979_=_C2963( C979 C2963 ) \nC979_=_C3127( C979 C3127 ) C979_=_C3128( C979 C3128 ) C979_=_C3129( C979 C3129 ) C979_=_C3130( C979 C3130 ) C979_=_C3131( C979 C3131 ) C979_=_C3132( C979 C3132 ) \nC979_=_C3133( C979 C3133 ) C979_=_C3135( C979 C3135 ) C979_=_C3136( C979 C3136 ) C979_=_C3137( C979 C3137 ) C979_=_C3138( C979 C3138 ) C979_=_C3139( C979 C3139 ) \nC979_=_C3141( C979 C3141 ) C980_=_C1007( C980 C1007 ) C980_=_C1412( C980 C1412 ) C980_=_C1428( C980 C1428 ) C980_=_C1455( C980 C1455 ) C980_=_C1730( C980 C1730 ) \nC980_=_C2162( C980 C2162 ) C980_=_C2207( C980 C2207 ) C980_=_C2502( C980 C2502 ) C980_=_C2827( C980 C2827 ) C980_=_C2965( C980 C2965 ) C980_=_C3127( C980 C3127 ) \nC980_=_C3192( C980 C3192 ) C980_=_C3244( C980 C3244 ) C980_=_C3297( C980 C3297 ) C980_=_C3298( C980 C3298 ) C980_=_C3299( C980 C3299 ) C980_=_C3300( C980 C3300 ) \nC980_=_C3301( C980 C3301 ) C980_=_C3302( C980 C3302 ) C980_=_C3303( C980 C3303 ) C980_=_C3304( C980 C3304 ) C980_=_C3305( C980 C3305 ) C980_=_C3306( C980 C3306 ) \nC996_=_C997( C996 C997 ) C996_=_C998( C996 C998 ) C996_=_C999( C996 C999 ) C996_=_C1000( C996 C1000 ) C996_=_C1001( C996 C1001 ) C996_=_C1002( C996 C1002 ) \nC996_=_C1003( C996 C1003 ) C996_=_C1004( C996 C1004 ) C996_=_C1005( C996 C1005 ) C996_=_C1007( C996 C1007 ) C996_=_C1008( C996 C1008 ) C996_=_C1009( C996 C1009 ) \nC996_=_C1010( C996 C1010 ) C996_=_C1011( C996 C1011 ) C996_=_C1012( C996 C1012 ) C996_=_C1014( C996 C1014 ) C996_=_C1015( C996 C1015 ) C996_=_C1016( C996 C1016 ) \nC996_=_C1018( C996 C1018 ) C996_=_C1019( C996 C1019 ) C996_=_C1020( C996 C1020 ) C997_=_C998( C997 C998 ) C997_=_C999( C997 C999 ) C997_=_C1000( C997 C1000 ) \nC997_=_C1001( C997 C1001 ) C997_=_C1002( C997 C1002 ) C997_=_C1003( C997 C1003 ) C997_=_C1004( C997 C1004 ) C997_=_C1005( C997 C1005 ) C997_=_C1007( C997 C1007 ) \nC997_=_C1008( C997 C1008 ) C997_=_C1009( C997 C1009 ) C997_=_C1010( C997 C1010 ) C997_=_C1011( C997 C1011 ) C997_=_C1012( C997 C1012 ) C997_=_C1014( C997 C1014 ) \nC997_=_C1015( C997 C1015 ) C997_=_C1016( C997 C1016 ) C997_=_C1018( C997 C1018 ) C997_=_C1019( C997 C1019 ) C997_=_C1020( C997 C1020 ) C997_=_C1181( C997 C1181 ) \nC997_=_C1444( C997 C1444 ) C997_=_C1490( C997 C1490 ) C997_=_C1566( C997 C1566 ) C997_=_C1567( C997 C1567 ) C997_=_C1568( C997 C1568 ) C997_=_C1569( C997 C1569 ) \nC997_=_C1570( C997 C1570 ) C997_=_C1571( C997 C1571 ) C997_=_C1572( C997 C1572 ) C997_=_C1573( C997 C1573 ) C997_=_C1575( C997 C1575 ) C997_=_C1576( C997 C1576 ) \nC997_=_C1577( C997 C1577 ) C997_=_C1578( C997 C1578 ) C997_=_C1580( C997 C1580 ) C997_=_C1581( C997 C1581 ) C997_=_C1582( C997 C1582 ) C997_=_C1583( C997 C1583 ) \nC997_=_C1584( C997 C1584 ) C997_=_C1585( C997 C1585 ) C997_=_C1586( C997 C1586 ) C997_=_C1587( C997 C1587 ) C997_=_C1588( C997 C1588 ) C998_=_C999( C998 C999 ) \nC998_=_C1000( C998 C1000 ) C998_=_C1001( C998 C1001 ) C998_=_C1002( C998 C1002 ) C998_=_C1003( C998 C1003 ) C998_=_C1004( C998 C1004 ) C998_=_C1005( C998 C1005 ) \nC998_=_C1007( C998 C1007 ) C998_=_C1008( C998 C1008 ) C998_=_C1009( C998 C1009 ) C998_=_C1010( C998 C1010 ) C998_=_C1011( C998 C1011 ) C998_=_C1012( C998 C1012 ) \nC998_=_C1014( C998 C1014 ) C998_=_C1015( C998 C1015 ) C998_=_C1016( C998 C1016 ) C998_=_C1018( C998 C1018 ) C998_=_C1019( C998 C1019 ) C998_=_C1020( C998 C1020 ) \nC999_=_C1000( C999 C1000 ) C999_=_C1001( C999 C1001 ) C999_=_C1002( C999 C1002 ) C999_=_C1003( C999 C1003 ) C999_=_C1004( C999 C1004 ) C999_=_C1005( C999 C1005 ) \nC999_=_C1007( C999 C1007 ) C999_=_C1008( C999 C1008 ) C999_=_C1009( C999 C1009 ) C999_=_C1010( C999 C1010 ) C999_=_C1011( C999 C1011 ) C999_=_C1012( C999 C1012 ) \nC999_=_C1014( C999 C1014 ) C999_=_C1015( C999 C1015 ) C999_=_C1016( C999 C1016 ) C999_=_C1018( C999 C1018 ) C999_=_C1019( C999 C1019 ) C999_=_C1020( C999 C1020 ) \nC999_=_C1566( C999 C1566 ) C999_=_C1728( C999 C1728 ) C999_=_C1730( C999 C1730 ) C1000_=_C1001( C1000 C1001 ) C1000_=_C1002( C1000 C1002 ) C1000_=_C1003( C1000 C1003 ) \nC1000_=_C1004( C1000 C1004 ) C1000_=_C1005( C1000 C1005 ) C1000_=_C1007( C1000 C1007 ) C1000_=_C1008( C1000 C1008 ) C1000_=_C1009( C1000 C1009 ) C1000_=_C1010( C1000 C1010 ) \nC1000_=_C1011( C1000 C1011 ) C1000_=_C1012( C1000 C1012 ) C1000_=_C1014( C1000 C1014 ) C1000_=_C1015( C1000 C1015 ) C1000_=_C1016( C1000 C1016 ) C1000_=_C1018( C1000 C1018 ) \nC1000_=_C1019( C1000 C1019 ) C1000_=_C1020( C1000 C1020 ) C1001_=_C1002( C1001 C1002 ) C1001_=_C1003( C1001 C1003 ) C1001_=_C1004( C1001 C1004 ) C1001_=_C1005( C1001 C1005 ) \nC1001_=_C1007( C1001 C1007 ) C1001_=_C1008( C1001 C1008 ) C1001_=_C1009( C1001 C1009 ) C1001_=_C1010( C1001 C1010 ) C1001_=_C1011( C1001 C1011 ) C1001_=_C1012( C1001 C1012 ) \nC1001_=_C1014( C1001 C1014 ) C1001_=_C1015( C1001 C1015 ) C1001_=_C1016( C1001 C1016 ) C1001_=_C1018( C1001 C1018 ) C1001_=_C1019( C1001 C1019 ) C1001_=_C1020( C1001 C1020 ) \nC1002_=_C1003( C1002 C1003 ) C1002_=_C1004( C1002 C1004 ) C1002_=_C1005( C1002 C1005 ) C1002_=_C1007( C1002 C1007 ) C1002_=_C1008( C1002 C1008 ) C1002_=_C1009( C1002 C1009 ) \nC1002_=_C1010( C1002 C1010 ) C1002_=_C1011( C1002 C1011 ) C1002_=_C1012( C1002 C1012 ) C1002_=_C1014( C1002 C1014 ) C1002_=_C1015( C1002 C1015 ) C1002_=_C1016( C1002 C1016 ) \nC1002_=_C1018( C1002 C1018 ) C1002_=_C1019( C1002 C1019 ) C1002_=_C1020( C1002 C1020 ) C1002_=_C2801( C1002 C2801 ) C1002_=_C2809( C1002 C2809 ) C1002_=_C2816( C1002 C2816 ) \nC1003_=_C1004( C1003 C1004 ) C1003_=_C1005( C1003 C1005 ) C1003_=_C1007( C1003 C1007 ) C1003_=_C1008( C1003 C1008 ) C1003_=_C1009( C1003 C1009 ) C1003_=_C1010( C1003 C1010 ) \nC1003_=_C1011( C1003 C1011 ) C1003_=_C1012( C1003 C1012 ) C1003_=_C1014( C1003 C1014 ) C1003_=_C1015( C1003 C1015 ) C1003_=_C1016( C1003 C1016 ) C1003_=_C1018( C1003 C1018 ) \nC1003_=_C1019( C1003 C1019 ) C1003_=_C1020( C1003 C1020 ) C1003_=_C1570( C1003 C1570 ) C1003_=_C2825( C1003 C2825 ) C1003_=_C2827( C1003 C2827 ) C1004_=_C1005( C1004 C1005 ) \nC1004_=_C1007( C1004 C1007 ) C1004_=_C1008( C1004 C1008 ) C1004_=_C1009( C1004 C1009 ) C1004_=_C1010( C1004 C1010 ) C1004_=_C1011( C1004 C1011 ) C1004_=_C1012( C1004 C1012 ) \nC1004_=_C1014( C1004 C1014 ) C1004_=_C1015( C1004 C1015 ) C1004_=_C1016( C1004 C1016 ) C1004_=_C1018( C1004 C1018 ) C1004_=_C1019( C1004 C1019 ) C1004_=_C1020( C1004 C1020 ) \nC1004_=_C1572( C1004 C1572 ) C1004_=_C2963( C1004 C2963 ) C1004_=_C2965( C1004 C2965 ) C1005_=_C1007( C1005 C1007 ) C1005_=_C1008( C1005 C1008 ) C1005_=_C1009( C1005 C1009 ) \nC1005_=_C1010( C1005 C1010 ) C1005_=_C1011( C1005 C1011 ) C1005_=_C1012( C1005 C1012 ) C1005_=_C1014( C1005 C1014 ) C1005_=_C1015( C1005 C1015 ) C1005_=_C1016( C1005 C1016 ) \nC1005_=_C1018( C1005 C1018 ) C1005_=_C1019( C1005 C1019 ) C1005_=_C1020( C1005 C1020 ) C1007_=_C1008( C1007 C1008 ) C1007_=_C1009( C1007 C1009 ) C1007_=_C1010( C1007 C1010 ) \nC1007_=_C1011( C1007 C1011 ) C1007_=_C1012( C1007 C1012 ) C1007_=_C1014( C1007 C1014 ) C1007_=_C1015( C1007 C1015 ) C1007_=_C1016( C1007 C1016 ) C1007_=_C1018( C1007 C1018 ) \nC1007_=_C1019( C1007 C1019 ) C1007_=_C1020( C1007 C1020 ) C1007_=_C1412(</w:t>
      </w:r>
    </w:p>
    <w:p>
      <w:pPr>
        <w:pStyle w:val="PreformattedText"/>
        <w:bidi w:val="0"/>
        <w:spacing w:before="0" w:after="0"/>
        <w:jc w:val="left"/>
        <w:rPr/>
      </w:pPr>
      <w:r>
        <w:rPr/>
        <w:t xml:space="preserve"> </w:t>
      </w:r>
      <w:r>
        <w:rPr/>
        <w:t>C1007 C1412 ) C1007_=_C1428( C1007 C1428 ) C1007_=_C1455( C1007 C1455 ) C1007_=_C1730( C1007 C1730 ) \nC1007_=_C2162( C1007 C2162 ) C1007_=_C2207( C1007 C2207 ) C1007_=_C2502( C1007 C2502 ) C1007_=_C2827( C1007 C2827 ) C1007_=_C2965( C1007 C2965 ) C1007_=_C3127( C1007 C3127 ) \nC1007_=_C3192( C1007 C3192 ) C1007_=_C3244( C1007 C3244 ) C1007_=_C3297( C1007 C3297 ) C1007_=_C3298( C1007 C3298 ) C1007_=_C3299( C1007 C3299 ) C1007_=_C3300( C1007 C3300 ) \nC1007_=_C3301( C1007 C3301 ) C1007_=_C3302( C1007 C3302 ) C1007_=_C3303( C1007 C3303 ) C1007_=_C3304( C1007 C3304 ) C1007_=_C3305( C1007 C3305 ) C1007_=_C3306( C1007 C3306 ) \nC1008_=_C1009( C1008 C1009 ) C1008_=_C1010( C1008 C1010 ) C1008_=_C1011( C1008 C1011 ) C1008_=_C1012( C1008 C1012 ) C1008_=_C1014( C1008 C1014 ) C1008_=_C1015( C1008 C1015 ) \nC1008_=_C1016( C1008 C1016 ) C1008_=_C1018( C1008 C1018 ) C1008_=_C1019( C1008 C1019 ) C1008_=_C1020( C1008 C1020 ) C1008_=_C1575( C1008 C1575 ) C1009_=_C1010( C1009 C1010 ) \nC1009_=_C1011( C1009 C1011 ) C1009_=_C1012( C1009 C1012 ) C1009_=_C1014( C1009 C1014 ) C1009_=_C1015( C1009 C1015 ) C1009_=_C1016( C1009 C1016 ) C1009_=_C1018( C1009 C1018 ) \nC1009_=_C1019( C1009 C1019 ) C1009_=_C1020( C1009 C1020 ) C1009_=_C3462( C1009 C3462 ) C1010_=_C1011( C1010 C1011 ) C1010_=_C1012( C1010 C1012 ) C1010_=_C1014( C1010 C1014 ) \nC1010_=_C1015( C1010 C1015 ) C1010_=_C1016( C1010 C1016 ) C1010_=_C1018( C1010 C1018 ) C1010_=_C1019( C1010 C1019 ) C1010_=_C1020( C1010 C1020 ) C1010_=_C1577( C1010 C1577 ) \nC1010_=_C3130( C1010 C3130 ) C1010_=_C3298( C1010 C3298 ) C1011_=_C1012( C1011 C1012 ) C1011_=_C1014( C1011 C1014 ) C1011_=_C1015( C1011 C1015 ) C1011_=_C1016( C1011 C1016 ) \nC1011_=_C1018( C1011 C1018 ) C1011_=_C1019( C1011 C1019 ) C1011_=_C1020( C1011 C1020 ) C1011_=_C3131( C1011 C3131 ) C1011_=_C3546( C1011 C3546 ) C1011_=_C3553( C1011 C3553 ) \nC1012_=_C1014( C1012 C1014 ) C1012_=_C1015( C1012 C1015 ) C1012_=_C1016( C1012 C1016 ) C1012_=_C1018( C1012 C1018 ) C1012_=_C1019( C1012 C1019 ) C1012_=_C1020( C1012 C1020 ) \nC1012_=_C1584( C1012 C1584 ) C1012_=_C3133( C1012 C3133 ) C1012_=_C3301( C1012 C3301 ) C1014_=_C1015( C1014 C1015 ) C1014_=_C1016( C1014 C1016 ) C1014_=_C1018( C1014 C1018 ) \nC1014_=_C1019( C1014 C1019 ) C1014_=_C1020( C1014 C1020 ) C1014_=_C3137( C1014 C3137 ) C1014_=_C3821( C1014 C3821 ) C1014_=_C3982( C1014 C3982 ) C1015_=_C1016( C1015 C1016 ) \nC1015_=_C1018( C1015 C1018 ) C1015_=_C1019( C1015 C1019 ) C1015_=_C1020( C1015 C1020 ) C1016_=_C1018( C1016 C1018 ) C1016_=_C1019( C1016 C1019 ) C1016_=_C1020( C1016 C1020 ) \nC1016_=_C3139( C1016 C3139 ) C1016_=_C3825( C1016 C3825 ) C1016_=_C4069( C1016 C4069 ) C1018_=_C1019( C1018 C1019 ) C1018_=_C1020( C1018 C1020 ) C1019_=_C1020( C1019 C1020 ) \nC1019_=_C3141( C1019 C3141 ) C1019_=_C3828( C1019 C3828 ) C1019_=_C4090( C1019 C4090 ) C1086_=_C1506( C1086 C1506 ) C1086_=_C1533( C1086 C1533 ) C1086_=_C1776( C1086 C1776 ) \nC1086_=_C2629( C1086 C2629 ) C1086_=_C2652( C1086 C2652 ) C1086_=_C2809( C1086 C2809 ) C1086_=_C3040( C1086 C3040 ) C1086_=_C3314( C1086 C3314 ) C1086_=_C3393( C1086 C3393 ) \nC1086_=_C3481( C1086 C3481 ) C1086_=_C3546( C1086 C3546 ) C1086_=_C3814( C1086 C3814 ) C1086_=_C3821( C1086 C3821 ) C1086_=_C3822( C1086 C3822 ) C1086_=_C3823( C1086 C3823 ) \nC1086_=_C3824( C1086 C3824 ) C1086_=_C3825( C1086 C3825 ) C1086_=_C3827( C1086 C3827 ) C1086_=_C3828( C1086 C3828 ) C1086_=_C3829( C1086 C3829 ) C1181_=_C1194( C1181 C1194 ) \nC1181_=_C1204( C1181 C1204 ) C1181_=_C1444( C1181 C1444 ) C1181_=_C1490( C1181 C1490 ) C1181_=_C1566( C1181 C1566 ) C1181_=_C1567( C1181 C1567 ) C1181_=_C1568( C1181 C1568 ) \nC1181_=_C1569( C1181 C1569 ) C1181_=_C1570( C1181 C1570 ) C1181_=_C1571( C1181 C1571 ) C1181_=_C1572( C1181 C1572 ) C1181_=_C1573( C1181 C1573 ) C1181_=_C1575( C1181 C1575 ) \nC1181_=_C1576( C1181 C1576 ) C1181_=_C1577( C1181 C1577 ) C1181_=_C1578( C1181 C1578 ) C1181_=_C1580( C1181 C1580 ) C1181_=_C1581( C1181 C1581 ) C1181_=_C1582( C1181 C1582 ) \nC1181_=_C1583( C1181 C1583 ) C1181_=_C1584( C1181 C1584 ) C1181_=_C1585( C1181 C1585 ) C1181_=_C1586( C1181 C1586 ) C1181_=_C1587( C1181 C1587 ) C1181_=_C1588( C1181 C1588 ) \nC1194_=_C1204( C1194 C1204 ) C1194_=_C1293( C1194 C1293 ) C1194_=_C1430( C1194 C1430 ) C1194_=_C1557( C1194 C1557 ) C1194_=_C1638( C1194 C1638 ) C1194_=_C1703( C1194 C1703 ) \nC1194_=_C2055( C1194 C2055 ) C1194_=_C2210( C1194 C2210 ) C1194_=_C2587( C1194 C2587 ) C1194_=_C2712( C1194 C2712 ) C1194_=_C2725( C1194 C2725 ) C1194_=_C3261( C1194 C3261 ) \nC1194_=_C3401( C1194 C3401 ) C1194_=_C3478( C1194 C3478 ) C1194_=_C3566( C1194 C3566 ) C1194_=_C3580( C1194 C3580 ) C1194_=_C3581( C1194 C3581 ) C1194_=_C3582( C1194 C3582 ) \nC1194_=_C3583( C1194 C3583 ) C1194_=_C3584( C1194 C3584 ) C1194_=_C3585( C1194 C3585 ) C1194_=_C3586( C1194 C3586 ) C1194_=_C3587( C1194 C3587 ) C1194_=_C3588( C1194 C3588 ) \nC1194_=_C3589( C1194 C3589 ) C1194_=_C3590( C1194 C3590 ) C1204_=_C1256( C1204 C1256 ) C1204_=_C1303( C1204 C1303 ) C1204_=_C1587( C1204 C1587 ) C1204_=_C1648( C1204 C1648 ) \nC1204_=_C2218( C1204 C2218 ) C1204_=_C2717( C1204 C2717 ) C1204_=_C2816( C1204 C2816 ) C1204_=_C3109( C1204 C3109 ) C1204_=_C3366( C1204 C3366 ) C1204_=_C3411( C1204 C3411 ) \nC1204_=_C3462( C1204 C3462 ) C1204_=_C3486( C1204 C3486 ) C1204_=_C3505( C1204 C3505 ) C1204_=_C3553( C1204 C3553 ) C1204_=_C3589( C1204 C3589 ) C1204_=_C3707( C1204 C3707 ) \nC1204_=_C3787( C1204 C3787 ) C1204_=_C3819( C1204 C3819 ) C1204_=_C3982( C1204 C3982 ) C1204_=_C4004( C1204 C4004 ) C1204_=_C4069( C1204 C4069 ) C1204_=_C4090( C1204 C4090 ) \nC1239_=_C1256( C1239 C1256 ) C1239_=_C1573( C1239 C1573 ) C1239_=_C1728( C1239 C1728 ) C1239_=_C1898( C1239 C1898 ) C1239_=_C2801( C1239 C2801 ) C1239_=_C2825( C1239 C2825 ) \nC1239_=_C2963( C1239 C2963 ) C1239_=_C3127( C1239 C3127 ) C1239_=_C3128( C1239 C3128 ) C1239_=_C3129( C1239 C3129 ) C1239_=_C3130( C1239 C3130 ) C1239_=_C3131( C1239 C3131 ) \nC1239_=_C3132( C1239 C3132 ) C1239_=_C3133( C1239 C3133 ) C1239_=_C3135( C1239 C3135 ) C1239_=_C3136( C1239 C3136 ) C1239_=_C3137( C1239 C3137 ) C1239_=_C3138( C1239 C3138 ) \nC1239_=_C3139( C1239 C3139 ) C1239_=_C3141( C1239 C3141 ) C1256_=_C1303( C1256 C1303 ) C1256_=_C1587( C1256 C1587 ) C1256_=_C1648( C1256 C1648 ) C1256_=_C2218( C1256 C2218 ) \nC1256_=_C2717( C1256 C2717 ) C1256_=_C2816( C1256 C2816 ) C1256_=_C3109( C1256 C3109 ) C1256_=_C3366( C1256 C3366 ) C1256_=_C3411( C1256 C3411 ) C1256_=_C3462( C1256 C3462 ) \nC1256_=_C3486( C1256 C3486 ) C1256_=_C3505( C1256 C3505 ) C1256_=_C3553( C1256 C3553 ) C1256_=_C3589( C1256 C3589 ) C1256_=_C3707( C1256 C3707 ) C1256_=_C3787( C1256 C3787 ) \nC1256_=_C3819( C1256 C3819 ) C1256_=_C3982( C1256 C3982 ) C1256_=_C4004( C1256 C4004 ) C1256_=_C4069( C1256 C4069 ) C1256_=_C4090( C1256 C4090 ) C1293_=_C1303( C1293 C1303 ) \nC1293_=_C1430( C1293 C1430 ) C1293_=_C1557( C1293 C1557 ) C1293_=_C1638( C1293 C1638 ) C1293_=_C1703( C1293 C1703 ) C1293_=_C2055( C1293 C2055 ) C1293_=_C2210( C1293 C2210 ) \nC1293_=_C2587( C1293 C2587 ) C1293_=_C2712( C1293 C2712 ) C1293_=_C2725( C1293 C2725 ) C1293_=_C3261( C1293 C3261 ) C1293_=_C3401( C1293 C3401 ) C1293_=_C3478( C1293 C3478 ) \nC1293_=_C3566( C1293 C3566 ) C1293_=_C3580( C1293 C3580 ) C1293_=_C3581( C1293 C3581 ) C1293_=_C3582( C1293 C3582 ) C1293_=_C3583( C1293 C3583 ) C1293_=_C3584( C1293 C3584 ) \nC1293_=_C3585( C1293 C3585 ) C1293_=_C3586( C1293 C3586 ) C1293_=_C3587( C1293 C3587 ) C1293_=_C3588( C1293 C3588 ) C1293_=_C3589( C1293 C3589 ) C1293_=_C3590( C1293 C3590 ) \nC1303_=_C1587( C1303 C1587 ) C1303_=_C1648( C1303 C1648 ) C1303_=_C2218( C1303 C2218 ) C1303_=_C2717( C1303 C2717 ) C1303_=_C2816( C1303 C2816 ) C1303_=_C3109( C1303 C3109 ) \nC1303_=_C3366( C1303 C3366 ) C1303_=_C3411( C1303 C3411 ) C1303_=_C3462( C1303 C3462 ) C1303_=_C3486( C1303 C3486 ) C1303_=_C3505( C1303 C3505 ) C1303_=_C3553( C1303 C3553 ) \nC1303_=_C3589( C1303 C3589 ) C1303_=_C3707( C1303 C3707 ) C1303_=_C3787( C1303 C3787 ) C1303_=_C3819( C1303 C3819 ) C1303_=_C3982( C1303 C3982 ) C1303_=_C4004( C1303 C4004 ) \nC1303_=_C4069( C1303 C4069 ) C1303_=_C4090( C1303 C4090 ) C1412_=_C1428( C1412 C1428 ) C1412_=_C1455( C1412 C1455 ) C1412_=_C1730( C1412 C1730 ) C1412_=_C2162( C1412 C2162 ) \nC1412_=_C2207( C1412 C2207 ) C1412_=_C2502( C1412 C2502 ) C1412_=_C2827( C1412 C2827 ) C1412_=_C2965( C1412 C2965 ) C1412_=_C3127( C1412 C3127 ) C1412_=_C3192( C1412 C3192 ) \nC1412_=_C3244( C1412 C3244 ) C1412_=_C3297( C1412 C3297 ) C1412_=_C3298( C1412 C3298 ) C1412_=_C3299( C1412 C3299 ) C1412_=_C3300( C1412 C3300 ) C1412_=_C3301( C1412 C3301 ) \nC1412_=_C3302( C1412 C3302 ) C1412_=_C3303( C1412 C3303 ) C1412_=_C3304( C1412 C3304 ) C1412_=_C3305( C1412 C3305 ) C1412_=_C3306( C1412 C3306 ) C1428_=_C1430( C1428 C1430 ) \nC1428_=_C1455( C1428 C1455 ) C1428_=_C1730( C1428 C1730 ) C1428_=_C2162( C1428 C2162 ) C1428_=_C2207( C1428 C2207 ) C1428_=_C2502( C1428 C2502 ) C1428_=_C2827( C1428 C2827 ) \nC1428_=_C2965( C1428 C2965 ) C1428_=_C3127( C1428 C3127 ) C1428_=_C3192( C1428 C3192 ) C1428_=_C3244( C1428 C3244 ) C1428_=_C3297( C1428 C3297 ) C1428_=_C3298( C1428 C3298 ) \nC1428_=_C3299( C1428 C3299 ) C1428_=_C3300( C1428 C3300 ) C1428_=_C3301( C1428 C3301 ) C1428_=_C3302( C1428 C3302 ) C1428_=_C3303( C1428 C3303 ) C1428_=_C3304( C1428 C3304 ) \nC1428_=_C3305( C1428 C3305 ) C1428_=_C3306( C1428 C3306 ) C1430_=_C1557( C1430 C1557 ) C1430_=_C1638( C1430 C1638 ) C1430_=_C1703( C1430 C1703 ) C1430_=_C2055( C1430 C2055 ) \nC1430_=_C2210( C1430 C2210 ) C1430_=_C2587( C1430 C2587 ) C1430_=_C2712( C1430 C2712 ) C1430_=_C2725( C1430 C2725 ) C1430_=_C3261( C1430 C3261 ) C1430_=_C3401( C1430 C3401 ) \nC1430_=_C3478( C1430 C3478 ) C1430_=_C3566( C1430 C3566 ) C1430_=_C3580( C1430 C3580 ) C1430_=_C3581( C1430 C3581 ) C1430_=_C3582( C1430 C3582 ) C1430_=_C3583( C1430 C3583 ) \nC1430_=_C3584( C1430 C3584 ) C1430_=_C3585( C1430 C3585 ) C1430_=_C3586( C1430 C3586 ) C1430_=_C3587( C1430 C3587 ) C1430_=_C3588(</w:t>
      </w:r>
    </w:p>
    <w:p>
      <w:pPr>
        <w:pStyle w:val="PreformattedText"/>
        <w:bidi w:val="0"/>
        <w:spacing w:before="0" w:after="0"/>
        <w:jc w:val="left"/>
        <w:rPr/>
      </w:pPr>
      <w:r>
        <w:rPr/>
        <w:t xml:space="preserve"> </w:t>
      </w:r>
      <w:r>
        <w:rPr/>
        <w:t>C1430 C3588 ) C1430_=_C3589( C1430 C3589 ) \nC1430_=_C3590( C1430 C3590 ) C1444_=_C1455( C1444 C1455 ) C1444_=_C1490( C1444 C1490 ) C1444_=_C1566( C1444 C1566 ) C1444_=_C1567( C1444 C1567 ) C1444_=_C1568( C1444 C1568 ) \nC1444_=_C1569( C1444 C1569 ) C1444_=_C1570( C1444 C1570 ) C1444_=_C1571( C1444 C1571 ) C1444_=_C1572( C1444 C1572 ) C1444_=_C1573( C1444 C1573 ) C1444_=_C1575( C1444 C1575 ) \nC1444_=_C1576( C1444 C1576 ) C1444_=_C1577( C1444 C1577 ) C1444_=_C1578( C1444 C1578 ) C1444_=_C1580( C1444 C1580 ) C1444_=_C1581( C1444 C1581 ) C1444_=_C1582( C1444 C1582 ) \nC1444_=_C1583( C1444 C1583 ) C1444_=_C1584( C1444 C1584 ) C1444_=_C1585( C1444 C1585 ) C1444_=_C1586( C1444 C1586 ) C1444_=_C1587( C1444 C1587 ) C1444_=_C1588( C1444 C1588 ) \nC1455_=_C1730( C1455 C1730 ) C1455_=_C2162( C1455 C2162 ) C1455_=_C2207( C1455 C2207 ) C1455_=_C2502( C1455 C2502 ) C1455_=_C2827( C1455 C2827 ) C1455_=_C2965( C1455 C2965 ) \nC1455_=_C3127( C1455 C3127 ) C1455_=_C3192( C1455 C3192 ) C1455_=_C3244( C1455 C3244 ) C1455_=_C3297( C1455 C3297 ) C1455_=_C3298( C1455 C3298 ) C1455_=_C3299( C1455 C3299 ) \nC1455_=_C3300( C1455 C3300 ) C1455_=_C3301( C1455 C3301 ) C1455_=_C3302( C1455 C3302 ) C1455_=_C3303( C1455 C3303 ) C1455_=_C3304( C1455 C3304 ) C1455_=_C3305( C1455 C3305 ) \nC1455_=_C3306( C1455 C3306 ) C1490_=_C1506( C1490 C1506 ) C1490_=_C1566( C1490 C1566 ) C1490_=_C1567( C1490 C1567 ) C1490_=_C1568( C1490 C1568 ) C1490_=_C1569( C1490 C1569 ) \nC1490_=_C1570( C1490 C1570 ) C1490_=_C1571( C1490 C1571 ) C1490_=_C1572( C1490 C1572 ) C1490_=_C1573( C1490 C1573 ) C1490_=_C1575( C1490 C1575 ) C1490_=_C1576( C1490 C1576 ) \nC1490_=_C1577( C1490 C1577 ) C1490_=_C1578( C1490 C1578 ) C1490_=_C1580( C1490 C1580 ) C1490_=_C1581( C1490 C1581 ) C1490_=_C1582( C1490 C1582 ) C1490_=_C1583( C1490 C1583 ) \nC1490_=_C1584( C1490 C1584 ) C1490_=_C1585( C1490 C1585 ) C1490_=_C1586( C1490 C1586 ) C1490_=_C1587( C1490 C1587 ) C1490_=_C1588( C1490 C1588 ) C1506_=_C1533( C1506 C1533 ) \nC1506_=_C1776( C1506 C1776 ) C1506_=_C2629( C1506 C2629 ) C1506_=_C2652( C1506 C2652 ) C1506_=_C2809( C1506 C2809 ) C1506_=_C3040( C1506 C3040 ) C1506_=_C3314( C1506 C3314 ) \nC1506_=_C3393( C1506 C3393 ) C1506_=_C3481( C1506 C3481 ) C1506_=_C3546( C1506 C3546 ) C1506_=_C3814( C1506 C3814 ) C1506_=_C3821( C1506 C3821 ) C1506_=_C3822( C1506 C3822 ) \nC1506_=_C3823( C1506 C3823 ) C1506_=_C3824( C1506 C3824 ) C1506_=_C3825( C1506 C3825 ) C1506_=_C3827( C1506 C3827 ) C1506_=_C3828( C1506 C3828 ) C1506_=_C3829( C1506 C3829 ) \nC1533_=_C1776( C1533 C1776 ) C1533_=_C2629( C1533 C2629 ) C1533_=_C2652( C1533 C2652 ) C1533_=_C2809( C1533 C2809 ) C1533_=_C3040( C1533 C3040 ) C1533_=_C3314( C1533 C3314 ) \nC1533_=_C3393( C1533 C3393 ) C1533_=_C3481( C1533 C3481 ) C1533_=_C3546( C1533 C3546 ) C1533_=_C3814( C1533 C3814 ) C1533_=_C3821( C1533 C3821 ) C1533_=_C3822( C1533 C3822 ) \nC1533_=_C3823( C1533 C3823 ) C1533_=_C3824( C1533 C3824 ) C1533_=_C3825( C1533 C3825 ) C1533_=_C3827( C1533 C3827 ) C1533_=_C3828( C1533 C3828 ) C1533_=_C3829( C1533 C3829 ) \nC1557_=_C1638( C1557 C1638 ) C1557_=_C1703( C1557 C1703 ) C1557_=_C2055( C1557 C2055 ) C1557_=_C2210( C1557 C2210 ) C1557_=_C2587( C1557 C2587 ) C1557_=_C2712( C1557 C2712 ) \nC1557_=_C2725( C1557 C2725 ) C1557_=_C3261( C1557 C3261 ) C1557_=_C3401( C1557 C3401 ) C1557_=_C3478( C1557 C3478 ) C1557_=_C3566( C1557 C3566 ) C1557_=_C3580( C1557 C3580 ) \nC1557_=_C3581( C1557 C3581 ) C1557_=_C3582( C1557 C3582 ) C1557_=_C3583( C1557 C3583 ) C1557_=_C3584( C1557 C3584 ) C1557_=_C3585( C1557 C3585 ) C1557_=_C3586( C1557 C3586 ) \nC1557_=_C3587( C1557 C3587 ) C1557_=_C3588( C1557 C3588 ) C1557_=_C3589( C1557 C3589 ) C1557_=_C3590( C1557 C3590 ) C1566_=_C1567( C1566 C1567 ) C1566_=_C1568( C1566 C1568 ) \nC1566_=_C1569( C1566 C1569 ) C1566_=_C1570( C1566 C1570 ) C1566_=_C1571( C1566 C1571 ) C1566_=_C1572( C1566 C1572 ) C1566_=_C1573( C1566 C1573 ) C1566_=_C1575( C1566 C1575 ) \nC1566_=_C1576( C1566 C1576 ) C1566_=_C1577( C1566 C1577 ) C1566_=_C1578( C1566 C1578 ) C1566_=_C1580( C1566 C1580 ) C1566_=_C1581( C1566 C1581 ) C1566_=_C1582( C1566 C1582 ) \nC1566_=_C1583( C1566 C1583 ) C1566_=_C1584( C1566 C1584 ) C1566_=_C1585( C1566 C1585 ) C1566_=_C1586( C1566 C1586 ) C1566_=_C1587( C1566 C1587 ) C1566_=_C1588( C1566 C1588 ) \nC1566_=_C1728( C1566 C1728 ) C1566_=_C1730( C1566 C1730 ) C1567_=_C1568( C1567 C1568 ) C1567_=_C1569( C1567 C1569 ) C1567_=_C1570( C1567 C1570 ) C1567_=_C1571( C1567 C1571 ) \nC1567_=_C1572( C1567 C1572 ) C1567_=_C1573( C1567 C1573 ) C1567_=_C1575( C1567 C1575 ) C1567_=_C1576( C1567 C1576 ) C1567_=_C1577( C1567 C1577 ) C1567_=_C1578( C1567 C1578 ) \nC1567_=_C1580( C1567 C1580 ) C1567_=_C1581( C1567 C1581 ) C1567_=_C1582( C1567 C1582 ) C1567_=_C1583( C1567 C1583 ) C1567_=_C1584( C1567 C1584 ) C1567_=_C1585( C1567 C1585 ) \nC1567_=_C1586( C1567 C1586 ) C1567_=_C1587( C1567 C1587 ) C1567_=_C1588( C1567 C1588 ) C1567_=_C2207( C1567 C2207 ) C1567_=_C2210( C1567 C2210 ) C1567_=_C2218( C1567 C2218 ) \nC1568_=_C1569( C1568 C1569 ) C1568_=_C1570( C1568 C1570 ) C1568_=_C1571( C1568 C1571 ) C1568_=_C1572( C1568 C1572 ) C1568_=_C1573( C1568 C1573 ) C1568_=_C1575( C1568 C1575 ) \nC1568_=_C1576( C1568 C1576 ) C1568_=_C1577( C1568 C1577 ) C1568_=_C1578( C1568 C1578 ) C1568_=_C1580( C1568 C1580 ) C1568_=_C1581( C1568 C1581 ) C1568_=_C1582( C1568 C1582 ) \nC1568_=_C1583( C1568 C1583 ) C1568_=_C1584( C1568 C1584 ) C1568_=_C1585( C1568 C1585 ) C1568_=_C1586( C1568 C1586 ) C1568_=_C1587( C1568 C1587 ) C1568_=_C1588( C1568 C1588 ) \nC1569_=_C1570( C1569 C1570 ) C1569_=_C1571( C1569 C1571 ) C1569_=_C1572( C1569 C1572 ) C1569_=_C1573( C1569 C1573 ) C1569_=_C1575( C1569 C1575 ) C1569_=_C1576( C1569 C1576 ) \nC1569_=_C1577( C1569 C1577 ) C1569_=_C1578( C1569 C1578 ) C1569_=_C1580( C1569 C1580 ) C1569_=_C1581( C1569 C1581 ) C1569_=_C1582( C1569 C1582 ) C1569_=_C1583( C1569 C1583 ) \nC1569_=_C1584( C1569 C1584 ) C1569_=_C1585( C1569 C1585 ) C1569_=_C1586( C1569 C1586 ) C1569_=_C1587( C1569 C1587 ) C1569_=_C1588( C1569 C1588 ) C1569_=_C2712( C1569 C2712 ) \nC1569_=_C2717( C1569 C2717 ) C1570_=_C1571( C1570 C1571 ) C1570_=_C1572( C1570 C1572 ) C1570_=_C1573( C1570 C1573 ) C1570_=_C1575( C1570 C1575 ) C1570_=_C1576( C1570 C1576 ) \nC1570_=_C1577( C1570 C1577 ) C1570_=_C1578( C1570 C1578 ) C1570_=_C1580( C1570 C1580 ) C1570_=_C1581( C1570 C1581 ) C1570_=_C1582( C1570 C1582 ) C1570_=_C1583( C1570 C1583 ) \nC1570_=_C1584( C1570 C1584 ) C1570_=_C1585( C1570 C1585 ) C1570_=_C1586( C1570 C1586 ) C1570_=_C1587( C1570 C1587 ) C1570_=_C1588( C1570 C1588 ) C1570_=_C2825( C1570 C2825 ) \nC1570_=_C2827( C1570 C2827 ) C1571_=_C1572( C1571 C1572 ) C1571_=_C1573( C1571 C1573 ) C1571_=_C1575( C1571 C1575 ) C1571_=_C1576( C1571 C1576 ) C1571_=_C1577( C1571 C1577 ) \nC1571_=_C1578( C1571 C1578 ) C1571_=_C1580( C1571 C1580 ) C1571_=_C1581( C1571 C1581 ) C1571_=_C1582( C1571 C1582 ) C1571_=_C1583( C1571 C1583 ) C1571_=_C1584( C1571 C1584 ) \nC1571_=_C1585( C1571 C1585 ) C1571_=_C1586( C1571 C1586 ) C1571_=_C1587( C1571 C1587 ) C1571_=_C1588( C1571 C1588 ) C1572_=_C1573( C1572 C1573 ) C1572_=_C1575( C1572 C1575 ) \nC1572_=_C1576( C1572 C1576 ) C1572_=_C1577( C1572 C1577 ) C1572_=_C1578( C1572 C1578 ) C1572_=_C1580( C1572 C1580 ) C1572_=_C1581( C1572 C1581 ) C1572_=_C1582( C1572 C1582 ) \nC1572_=_C1583( C1572 C1583 ) C1572_=_C1584( C1572 C1584 ) C1572_=_C1585( C1572 C1585 ) C1572_=_C1586( C1572 C1586 ) C1572_=_C1587( C1572 C1587 ) C1572_=_C1588( C1572 C1588 ) \nC1572_=_C2963( C1572 C2963 ) C1572_=_C2965( C1572 C2965 ) C1573_=_C1575( C1573 C1575 ) C1573_=_C1576( C1573 C1576 ) C1573_=_C1577( C1573 C1577 ) C1573_=_C1578( C1573 C1578 ) \nC1573_=_C1580( C1573 C1580 ) C1573_=_C1581( C1573 C1581 ) C1573_=_C1582( C1573 C1582 ) C1573_=_C1583( C1573 C1583 ) C1573_=_C1584( C1573 C1584 ) C1573_=_C1585( C1573 C1585 ) \nC1573_=_C1586( C1573 C1586 ) C1573_=_C1587( C1573 C1587 ) C1573_=_C1588( C1573 C1588 ) C1573_=_C1728( C1573 C1728 ) C1573_=_C1898( C1573 C1898 ) C1573_=_C2801( C1573 C2801 ) \nC1573_=_C2825( C1573 C2825 ) C1573_=_C2963( C1573 C2963 ) C1573_=_C3127( C1573 C3127 ) C1573_=_C3128( C1573 C3128 ) C1573_=_C3129( C1573 C3129 ) C1573_=_C3130( C1573 C3130 ) \nC1573_=_C3131( C1573 C3131 ) C1573_=_C3132( C1573 C3132 ) C1573_=_C3133( C1573 C3133 ) C1573_=_C3135( C1573 C3135 ) C1573_=_C3136( C1573 C3136 ) C1573_=_C3137( C1573 C3137 ) \nC1573_=_C3138( C1573 C3138 ) C1573_=_C3139( C1573 C3139 ) C1573_=_C3141( C1573 C3141 ) C1575_=_C1576( C1575 C1576 ) C1575_=_C1577( C1575 C1577 ) C1575_=_C1578( C1575 C1578 ) \nC1575_=_C1580( C1575 C1580 ) C1575_=_C1581( C1575 C1581 ) C1575_=_C1582( C1575 C1582 ) C1575_=_C1583( C1575 C1583 ) C1575_=_C1584( C1575 C1584 ) C1575_=_C1585( C1575 C1585 ) \nC1575_=_C1586( C1575 C1586 ) C1575_=_C1587( C1575 C1587 ) C1575_=_C1588( C1575 C1588 ) C1576_=_C1577( C1576 C1577 ) C1576_=_C1578( C1576 C1578 ) C1576_=_C1580( C1576 C1580 ) \nC1576_=_C1581( C1576 C1581 ) C1576_=_C1582( C1576 C1582 ) C1576_=_C1583( C1576 C1583 ) C1576_=_C1584( C1576 C1584 ) C1576_=_C1585( C1576 C1585 ) C1576_=_C1586( C1576 C1586 ) \nC1576_=_C1587( C1576 C1587 ) C1576_=_C1588( C1576 C1588 ) C1576_=_C3401( C1576 C3401 ) C1576_=_C3411( C1576 C3411 ) C1577_=_C1578( C1577 C1578 ) C1577_=_C1580( C1577 C1580 ) \nC1577_=_C1581( C1577 C1581 ) C1577_=_C1582( C1577 C1582 ) C1577_=_C1583( C1577 C1583 ) C1577_=_C1584( C1577 C1584 ) C1577_=_C1585( C1577 C1585 ) C1577_=_C1586( C1577 C1586 ) \nC1577_=_C1587( C1577 C1587 ) C1577_=_C1588( C1577 C1588 ) C1577_=_C3130( C1577 C3130 ) C1577_=_C3298( C1577 C3298 ) C1578_=_C1580( C1578 C1580 ) C1578_=_C1581( C1578 C1581 ) \nC1578_=_C1582( C1578 C1582 ) C1578_=_C1583( C1578 C1583 ) C1578_=_C1584( C1578 C1584 ) C1578_=_C1585( C1578 C1585 ) C1578_=_C1586( C1578 C1586 ) C1578_=_C1587( C1578 C1587 ) \nC1578_=_C1588( C1578 C1588 ) C1578_=_C3478( C1578 C3478 ) C1578_=_C3481( C1578 C3481 ) C1578_=_C3486( C1578 C3486 ) C1580_=_C1581( C1580 C1581 ) C1580_=_C1582( C1580 C1582 ) \nC1580_=_C1583(</w:t>
      </w:r>
    </w:p>
    <w:p>
      <w:pPr>
        <w:pStyle w:val="PreformattedText"/>
        <w:bidi w:val="0"/>
        <w:spacing w:before="0" w:after="0"/>
        <w:jc w:val="left"/>
        <w:rPr/>
      </w:pPr>
      <w:r>
        <w:rPr/>
        <w:t xml:space="preserve"> </w:t>
      </w:r>
      <w:r>
        <w:rPr/>
        <w:t>C1580 C1583 ) C1580_=_C1584( C1580 C1584 ) C1580_=_C1585( C1580 C1585 ) C1580_=_C1586( C1580 C1586 ) C1580_=_C1587( C1580 C1587 ) C1580_=_C1588( C1580 C1588 ) \nC1581_=_C1582( C1581 C1582 ) C1581_=_C1583( C1581 C1583 ) C1581_=_C1584( C1581 C1584 ) C1581_=_C1585( C1581 C1585 ) C1581_=_C1586( C1581 C1586 ) C1581_=_C1587( C1581 C1587 ) \nC1581_=_C1588( C1581 C1588 ) C1582_=_C1583( C1582 C1583 ) C1582_=_C1584( C1582 C1584 ) C1582_=_C1585( C1582 C1585 ) C1582_=_C1586( C1582 C1586 ) C1582_=_C1587( C1582 C1587 ) \nC1582_=_C1588( C1582 C1588 ) C1582_=_C3581( C1582 C3581 ) C1582_=_C3707( C1582 C3707 ) C1583_=_C1584( C1583 C1584 ) C1583_=_C1585( C1583 C1585 ) C1583_=_C1586( C1583 C1586 ) \nC1583_=_C1587( C1583 C1587 ) C1583_=_C1588( C1583 C1588 ) C1583_=_C3582( C1583 C3582 ) C1583_=_C3787( C1583 C3787 ) C1584_=_C1585( C1584 C1585 ) C1584_=_C1586( C1584 C1586 ) \nC1584_=_C1587( C1584 C1587 ) C1584_=_C1588( C1584 C1588 ) C1584_=_C3133( C1584 C3133 ) C1584_=_C3301( C1584 C3301 ) C1585_=_C1586( C1585 C1586 ) C1585_=_C1587( C1585 C1587 ) \nC1585_=_C1588( C1585 C1588 ) C1585_=_C3585( C1585 C3585 ) C1586_=_C1587( C1586 C1587 ) C1586_=_C1588( C1586 C1588 ) C1587_=_C1588( C1587 C1588 ) C1587_=_C1648( C1587 C1648 ) \nC1587_=_C2218( C1587 C2218 ) C1587_=_C2717( C1587 C2717 ) C1587_=_C2816( C1587 C2816 ) C1587_=_C3109( C1587 C3109 ) C1587_=_C3366( C1587 C3366 ) C1587_=_C3411( C1587 C3411 ) \nC1587_=_C3462( C1587 C3462 ) C1587_=_C3486( C1587 C3486 ) C1587_=_C3505( C1587 C3505 ) C1587_=_C3553( C1587 C3553 ) C1587_=_C3589( C1587 C3589 ) C1587_=_C3707( C1587 C3707 ) \nC1587_=_C3787( C1587 C3787 ) C1587_=_C3819( C1587 C3819 ) C1587_=_C3982( C1587 C3982 ) C1587_=_C4004( C1587 C4004 ) C1587_=_C4069( C1587 C4069 ) C1587_=_C4090( C1587 C4090 ) \nC1638_=_C1648( C1638 C1648 ) C1638_=_C1703( C1638 C1703 ) C1638_=_C2055( C1638 C2055 ) C1638_=_C2210( C1638 C2210 ) C1638_=_C2587( C1638 C2587 ) C1638_=_C2712( C1638 C2712 ) \nC1638_=_C2725( C1638 C2725 ) C1638_=_C3261( C1638 C3261 ) C1638_=_C3401( C1638 C3401 ) C1638_=_C3478( C1638 C3478 ) C1638_=_C3566( C1638 C3566 ) C1638_=_C3580( C1638 C3580 ) \nC1638_=_C3581( C1638 C3581 ) C1638_=_C3582( C1638 C3582 ) C1638_=_C3583( C1638 C3583 ) C1638_=_C3584( C1638 C3584 ) C1638_=_C3585( C1638 C3585 ) C1638_=_C3586( C1638 C3586 ) \nC1638_=_C3587( C1638 C3587 ) C1638_=_C3588( C1638 C3588 ) C1638_=_C3589( C1638 C3589 ) C1638_=_C3590( C1638 C3590 ) C1648_=_C2218( C1648 C2218 ) C1648_=_C2717( C1648 C2717 ) \nC1648_=_C2816( C1648 C2816 ) C1648_=_C3109( C1648 C3109 ) C1648_=_C3366( C1648 C3366 ) C1648_=_C3411( C1648 C3411 ) C1648_=_C3462( C1648 C3462 ) C1648_=_C3486( C1648 C3486 ) \nC1648_=_C3505( C1648 C3505 ) C1648_=_C3553( C1648 C3553 ) C1648_=_C3589( C1648 C3589 ) C1648_=_C3707( C1648 C3707 ) C1648_=_C3787( C1648 C3787 ) C1648_=_C3819( C1648 C3819 ) \nC1648_=_C3982( C1648 C3982 ) C1648_=_C4004( C1648 C4004 ) C1648_=_C4069( C1648 C4069 ) C1648_=_C4090( C1648 C4090 ) C1703_=_C2055( C1703 C2055 ) C1703_=_C2210( C1703 C2210 ) \nC1703_=_C2587( C1703 C2587 ) C1703_=_C2712( C1703 C2712 ) C1703_=_C2725( C1703 C2725 ) C1703_=_C3261( C1703 C3261 ) C1703_=_C3401( C1703 C3401 ) C1703_=_C3478( C1703 C3478 ) \nC1703_=_C3566( C1703 C3566 ) C1703_=_C3580( C1703 C3580 ) C1703_=_C3581( C1703 C3581 ) C1703_=_C3582( C1703 C3582 ) C1703_=_C3583( C1703 C3583 ) C1703_=_C3584( C1703 C3584 ) \nC1703_=_C3585( C1703 C3585 ) C1703_=_C3586( C1703 C3586 ) C1703_=_C3587( C1703 C3587 ) C1703_=_C3588( C1703 C3588 ) C1703_=_C3589( C1703 C3589 ) C1703_=_C3590( C1703 C3590 ) \nC1728_=_C1730( C1728 C1730 ) C1728_=_C1898( C1728 C1898 ) C1728_=_C2801( C1728 C2801 ) C1728_=_C2825( C1728 C2825 ) C1728_=_C2963( C1728 C2963 ) C1728_=_C3127( C1728 C3127 ) \nC1728_=_C3128( C1728 C3128 ) C1728_=_C3129( C1728 C3129 ) C1728_=_C3130( C1728 C3130 ) C1728_=_C3131( C1728 C3131 ) C1728_=_C3132( C1728 C3132 ) C1728_=_C3133( C1728 C3133 ) \nC1728_=_C3135( C1728 C3135 ) C1728_=_C3136( C1728 C3136 ) C1728_=_C3137( C1728 C3137 ) C1728_=_C3138( C1728 C3138 ) C1728_=_C3139( C1728 C3139 ) C1728_=_C3141( C1728 C3141 ) \nC1730_=_C2162( C1730 C2162 ) C1730_=_C2207( C1730 C2207 ) C1730_=_C2502( C1730 C2502 ) C1730_=_C2827( C1730 C2827 ) C1730_=_C2965( C1730 C2965 ) C1730_=_C3127( C1730 C3127 ) \nC1730_=_C3192( C1730 C3192 ) C1730_=_C3244( C1730 C3244 ) C1730_=_C3297( C1730 C3297 ) C1730_=_C3298( C1730 C3298 ) C1730_=_C3299( C1730 C3299 ) C1730_=_C3300( C1730 C3300 ) \nC1730_=_C3301( C1730 C3301 ) C1730_=_C3302( C1730 C3302 ) C1730_=_C3303( C1730 C3303 ) C1730_=_C3304( C1730 C3304 ) C1730_=_C3305( C1730 C3305 ) C1730_=_C3306( C1730 C3306 ) \nC1776_=_C2629( C1776 C2629 ) C1776_=_C2652( C1776 C2652 ) C1776_=_C2809( C1776 C2809 ) C1776_=_C3040( C1776 C3040 ) C1776_=_C3314( C1776 C3314 ) C1776_=_C3393( C1776 C3393 ) \nC1776_=_C3481( C1776 C3481 ) C1776_=_C3546( C1776 C3546 ) C1776_=_C3814( C1776 C3814 ) C1776_=_C3821( C1776 C3821 ) C1776_=_C3822( C1776 C3822 ) C1776_=_C3823( C1776 C3823 ) \nC1776_=_C3824( C1776 C3824 ) C1776_=_C3825( C1776 C3825 ) C1776_=_C3827( C1776 C3827 ) C1776_=_C3828( C1776 C3828 ) C1776_=_C3829( C1776 C3829 ) C1898_=_C2801( C1898 C2801 ) \nC1898_=_C2825( C1898 C2825 ) C1898_=_C2963( C1898 C2963 ) C1898_=_C3127( C1898 C3127 ) C1898_=_C3128( C1898 C3128 ) C1898_=_C3129( C1898 C3129 ) C1898_=_C3130( C1898 C3130 ) \nC1898_=_C3131( C1898 C3131 ) C1898_=_C3132( C1898 C3132 ) C1898_=_C3133( C1898 C3133 ) C1898_=_C3135( C1898 C3135 ) C1898_=_C3136( C1898 C3136 ) C1898_=_C3137( C1898 C3137 ) \nC1898_=_C3138( C1898 C3138 ) C1898_=_C3139( C1898 C3139 ) C1898_=_C3141( C1898 C3141 ) C2055_=_C2210( C2055 C2210 ) C2055_=_C2587( C2055 C2587 ) C2055_=_C2712( C2055 C2712 ) \nC2055_=_C2725( C2055 C2725 ) C2055_=_C3261( C2055 C3261 ) C2055_=_C3401( C2055 C3401 ) C2055_=_C3478( C2055 C3478 ) C2055_=_C3566( C2055 C3566 ) C2055_=_C3580( C2055 C3580 ) \nC2055_=_C3581( C2055 C3581 ) C2055_=_C3582( C2055 C3582 ) C2055_=_C3583( C2055 C3583 ) C2055_=_C3584( C2055 C3584 ) C2055_=_C3585( C2055 C3585 ) C2055_=_C3586( C2055 C3586 ) \nC2055_=_C3587( C2055 C3587 ) C2055_=_C3588( C2055 C3588 ) C2055_=_C3589( C2055 C3589 ) C2055_=_C3590( C2055 C3590 ) C2162_=_C2207( C2162 C2207 ) C2162_=_C2502( C2162 C2502 ) \nC2162_=_C2827( C2162 C2827 ) C2162_=_C2965( C2162 C2965 ) C2162_=_C3127( C2162 C3127 ) C2162_=_C3192( C2162 C3192 ) C2162_=_C3244( C2162 C3244 ) C2162_=_C3297( C2162 C3297 ) \nC2162_=_C3298( C2162 C3298 ) C2162_=_C3299( C2162 C3299 ) C2162_=_C3300( C2162 C3300 ) C2162_=_C3301( C2162 C3301 ) C2162_=_C3302( C2162 C3302 ) C2162_=_C3303( C2162 C3303 ) \nC2162_=_C3304( C2162 C3304 ) C2162_=_C3305( C2162 C3305 ) C2162_=_C3306( C2162 C3306 ) C2207_=_C2210( C2207 C2210 ) C2207_=_C2218( C2207 C2218 ) C2207_=_C2502( C2207 C2502 ) \nC2207_=_C2827( C2207 C2827 ) C2207_=_C2965( C2207 C2965 ) C2207_=_C3127( C2207 C3127 ) C2207_=_C3192( C2207 C3192 ) C2207_=_C3244( C2207 C3244 ) C2207_=_C3297( C2207 C3297 ) \nC2207_=_C3298( C2207 C3298 ) C2207_=_C3299( C2207 C3299 ) C2207_=_C3300( C2207 C3300 ) C2207_=_C3301( C2207 C3301 ) C2207_=_C3302( C2207 C3302 ) C2207_=_C3303( C2207 C3303 ) \nC2207_=_C3304( C2207 C3304 ) C2207_=_C3305( C2207 C3305 ) C2207_=_C3306( C2207 C3306 ) C2210_=_C2218( C2210 C2218 ) C2210_=_C2587( C2210 C2587 ) C2210_=_C2712( C2210 C2712 ) \nC2210_=_C2725( C2210 C2725 ) C2210_=_C3261( C2210 C3261 ) C2210_=_C3401( C2210 C3401 ) C2210_=_C3478( C2210 C3478 ) C2210_=_C3566( C2210 C3566 ) C2210_=_C3580( C2210 C3580 ) \nC2210_=_C3581( C2210 C3581 ) C2210_=_C3582( C2210 C3582 ) C2210_=_C3583( C2210 C3583 ) C2210_=_C3584( C2210 C3584 ) C2210_=_C3585( C2210 C3585 ) C2210_=_C3586( C2210 C3586 ) \nC2210_=_C3587( C2210 C3587 ) C2210_=_C3588( C2210 C3588 ) C2210_=_C3589( C2210 C3589 ) C2210_=_C3590( C2210 C3590 ) C2218_=_C2717( C2218 C2717 ) C2218_=_C2816( C2218 C2816 ) \nC2218_=_C3109( C2218 C3109 ) C2218_=_C3366( C2218 C3366 ) C2218_=_C3411( C2218 C3411 ) C2218_=_C3462( C2218 C3462 ) C2218_=_C3486( C2218 C3486 ) C2218_=_C3505( C2218 C3505 ) \nC2218_=_C3553( C2218 C3553 ) C2218_=_C3589( C2218 C3589 ) C2218_=_C3707( C2218 C3707 ) C2218_=_C3787( C2218 C3787 ) C2218_=_C3819( C2218 C3819 ) C2218_=_C3982( C2218 C3982 ) \nC2218_=_C4004( C2218 C4004 ) C2218_=_C4069( C2218 C4069 ) C2218_=_C4090( C2218 C4090 ) C2502_=_C2827( C2502 C2827 ) C2502_=_C2965( C2502 C2965 ) C2502_=_C3127( C2502 C3127 ) \nC2502_=_C3192( C2502 C3192 ) C2502_=_C3244( C2502 C3244 ) C2502_=_C3297( C2502 C3297 ) C2502_=_C3298( C2502 C3298 ) C2502_=_C3299( C2502 C3299 ) C2502_=_C3300( C2502 C3300 ) \nC2502_=_C3301( C2502 C3301 ) C2502_=_C3302( C2502 C3302 ) C2502_=_C3303( C2502 C3303 ) C2502_=_C3304( C2502 C3304 ) C2502_=_C3305( C2502 C3305 ) C2502_=_C3306( C2502 C3306 ) \nC2587_=_C2712( C2587 C2712 ) C2587_=_C2725( C2587 C2725 ) C2587_=_C3261( C2587 C3261 ) C2587_=_C3401( C2587 C3401 ) C2587_=_C3478( C2587 C3478 ) C2587_=_C3566( C2587 C3566 ) \nC2587_=_C3580( C2587 C3580 ) C2587_=_C3581( C2587 C3581 ) C2587_=_C3582( C2587 C3582 ) C2587_=_C3583( C2587 C3583 ) C2587_=_C3584( C2587 C3584 ) C2587_=_C3585( C2587 C3585 ) \nC2587_=_C3586( C2587 C3586 ) C2587_=_C3587( C2587 C3587 ) C2587_=_C3588( C2587 C3588 ) C2587_=_C3589( C2587 C3589 ) C2587_=_C3590( C2587 C3590 ) C2629_=_C2652( C2629 C2652 ) \nC2629_=_C2809( C2629 C2809 ) C2629_=_C3040( C2629 C3040 ) C2629_=_C3314( C2629 C3314 ) C2629_=_C3393( C2629 C3393 ) C2629_=_C3481( C2629 C3481 ) C2629_=_C3546( C2629 C3546 ) \nC2629_=_C3814( C2629 C3814 ) C2629_=_C3821( C2629 C3821 ) C2629_=_C3822( C2629 C3822 ) C2629_=_C3823( C2629 C3823 ) C2629_=_C3824( C2629 C3824 ) C2629_=_C3825( C2629 C3825 ) \nC2629_=_C3827( C2629 C3827 ) C2629_=_C3828( C2629 C3828 ) C2629_=_C3829( C2629 C3829 ) C2652_=_C2809( C2652 C2809 ) C2652_=_C3040( C2652 C3040 ) C2652_=_C3314( C2652 C3314 ) \nC2652_=_C3393( C2652 C3393 ) C2652_=_C3481( C2652 C3481 ) C2652_=_C3546( C2652 C3546 ) C2652_=_C3814( C2652 C3814 ) C2652_=_C3821( C2652 C3821 ) C2652_=_C3822( C2652 C3822 ) \nC2652_=_C3823( C2652 C3823 ) C2652_=_C3824( C2652 C3824 ) C2652_=_C3825(</w:t>
      </w:r>
    </w:p>
    <w:p>
      <w:pPr>
        <w:pStyle w:val="PreformattedText"/>
        <w:bidi w:val="0"/>
        <w:spacing w:before="0" w:after="0"/>
        <w:jc w:val="left"/>
        <w:rPr/>
      </w:pPr>
      <w:r>
        <w:rPr/>
        <w:t xml:space="preserve"> </w:t>
      </w:r>
      <w:r>
        <w:rPr/>
        <w:t>C2652 C3825 ) C2652_=_C3827( C2652 C3827 ) C2652_=_C3828( C2652 C3828 ) C2652_=_C3829( C2652 C3829 ) \nC2712_=_C2717( C2712 C2717 ) C2712_=_C2725( C2712 C2725 ) C2712_=_C3261( C2712 C3261 ) C2712_=_C3401( C2712 C3401 ) C2712_=_C3478( C2712 C3478 ) C2712_=_C3566( C2712 C3566 ) \nC2712_=_C3580( C2712 C3580 ) C2712_=_C3581( C2712 C3581 ) C2712_=_C3582( C2712 C3582 ) C2712_=_C3583( C2712 C3583 ) C2712_=_C3584( C2712 C3584 ) C2712_=_C3585( C2712 C3585 ) \nC2712_=_C3586( C2712 C3586 ) C2712_=_C3587( C2712 C3587 ) C2712_=_C3588( C2712 C3588 ) C2712_=_C3589( C2712 C3589 ) C2712_=_C3590( C2712 C3590 ) C2717_=_C2816( C2717 C2816 ) \nC2717_=_C3109( C2717 C3109 ) C2717_=_C3366( C2717 C3366 ) C2717_=_C3411( C2717 C3411 ) C2717_=_C3462( C2717 C3462 ) C2717_=_C3486( C2717 C3486 ) C2717_=_C3505( C2717 C3505 ) \nC2717_=_C3553( C2717 C3553 ) C2717_=_C3589( C2717 C3589 ) C2717_=_C3707( C2717 C3707 ) C2717_=_C3787( C2717 C3787 ) C2717_=_C3819( C2717 C3819 ) C2717_=_C3982( C2717 C3982 ) \nC2717_=_C4004( C2717 C4004 ) C2717_=_C4069( C2717 C4069 ) C2717_=_C4090( C2717 C4090 ) C2725_=_C3261( C2725 C3261 ) C2725_=_C3401( C2725 C3401 ) C2725_=_C3478( C2725 C3478 ) \nC2725_=_C3566( C2725 C3566 ) C2725_=_C3580( C2725 C3580 ) C2725_=_C3581( C2725 C3581 ) C2725_=_C3582( C2725 C3582 ) C2725_=_C3583( C2725 C3583 ) C2725_=_C3584( C2725 C3584 ) \nC2725_=_C3585( C2725 C3585 ) C2725_=_C3586( C2725 C3586 ) C2725_=_C3587( C2725 C3587 ) C2725_=_C3588( C2725 C3588 ) C2725_=_C3589( C2725 C3589 ) C2725_=_C3590( C2725 C3590 ) \nC2801_=_C2809( C2801 C2809 ) C2801_=_C2816( C2801 C2816 ) C2801_=_C2825( C2801 C2825 ) C2801_=_C2963( C2801 C2963 ) C2801_=_C3127( C2801 C3127 ) C2801_=_C3128( C2801 C3128 ) \nC2801_=_C3129( C2801 C3129 ) C2801_=_C3130( C2801 C3130 ) C2801_=_C3131( C2801 C3131 ) C2801_=_C3132( C2801 C3132 ) C2801_=_C3133( C2801 C3133 ) C2801_=_C3135( C2801 C3135 ) \nC2801_=_C3136( C2801 C3136 ) C2801_=_C3137( C2801 C3137 ) C2801_=_C3138( C2801 C3138 ) C2801_=_C3139( C2801 C3139 ) C2801_=_C3141( C2801 C3141 ) C2809_=_C2816( C2809 C2816 ) \nC2809_=_C3040( C2809 C3040 ) C2809_=_C3314( C2809 C3314 ) C2809_=_C3393( C2809 C3393 ) C2809_=_C3481( C2809 C3481 ) C2809_=_C3546( C2809 C3546 ) C2809_=_C3814( C2809 C3814 ) \nC2809_=_C3821( C2809 C3821 ) C2809_=_C3822( C2809 C3822 ) C2809_=_C3823( C2809 C3823 ) C2809_=_C3824( C2809 C3824 ) C2809_=_C3825( C2809 C3825 ) C2809_=_C3827( C2809 C3827 ) \nC2809_=_C3828( C2809 C3828 ) C2809_=_C3829( C2809 C3829 ) C2816_=_C3109( C2816 C3109 ) C2816_=_C3366( C2816 C3366 ) C2816_=_C3411( C2816 C3411 ) C2816_=_C3462( C2816 C3462 ) \nC2816_=_C3486( C2816 C3486 ) C2816_=_C3505( C2816 C3505 ) C2816_=_C3553( C2816 C3553 ) C2816_=_C3589( C2816 C3589 ) C2816_=_C3707( C2816 C3707 ) C2816_=_C3787( C2816 C3787 ) \nC2816_=_C3819( C2816 C3819 ) C2816_=_C3982( C2816 C3982 ) C2816_=_C4004( C2816 C4004 ) C2816_=_C4069( C2816 C4069 ) C2816_=_C4090( C2816 C4090 ) C2825_=_C2827( C2825 C2827 ) \nC2825_=_C2963( C2825 C2963 ) C2825_=_C3127( C2825 C3127 ) C2825_=_C3128( C2825 C3128 ) C2825_=_C3129( C2825 C3129 ) C2825_=_C3130( C2825 C3130 ) C2825_=_C3131( C2825 C3131 ) \nC2825_=_C3132( C2825 C3132 ) C2825_=_C3133( C2825 C3133 ) C2825_=_C3135( C2825 C3135 ) C2825_=_C3136( C2825 C3136 ) C2825_=_C3137( C2825 C3137 ) C2825_=_C3138( C2825 C3138 ) \nC2825_=_C3139( C2825 C3139 ) C2825_=_C3141( C2825 C3141 ) C2827_=_C2965( C2827 C2965 ) C2827_=_C3127( C2827 C3127 ) C2827_=_C3192( C2827 C3192 ) C2827_=_C3244( C2827 C3244 ) \nC2827_=_C3297( C2827 C3297 ) C2827_=_C3298( C2827 C3298 ) C2827_=_C3299( C2827 C3299 ) C2827_=_C3300( C2827 C3300 ) C2827_=_C3301( C2827 C3301 ) C2827_=_C3302( C2827 C3302 ) \nC2827_=_C3303( C2827 C3303 ) C2827_=_C3304( C2827 C3304 ) C2827_=_C3305( C2827 C3305 ) C2827_=_C3306( C2827 C3306 ) C2963_=_C2965( C2963 C2965 ) C2963_=_C3127( C2963 C3127 ) \nC2963_=_C3128( C2963 C3128 ) C2963_=_C3129( C2963 C3129 ) C2963_=_C3130( C2963 C3130 ) C2963_=_C3131( C2963 C3131 ) C2963_=_C3132( C2963 C3132 ) C2963_=_C3133( C2963 C3133 ) \nC2963_=_C3135( C2963 C3135 ) C2963_=_C3136( C2963 C3136 ) C2963_=_C3137( C2963 C3137 ) C2963_=_C3138( C2963 C3138 ) C2963_=_C3139( C2963 C3139 ) C2963_=_C3141( C2963 C3141 ) \nC2965_=_C3127( C2965 C3127 ) C2965_=_C3192( C2965 C3192 ) C2965_=_C3244( C2965 C3244 ) C2965_=_C3297( C2965 C3297 ) C2965_=_C3298( C2965 C3298 ) C2965_=_C3299( C2965 C3299 ) \nC2965_=_C3300( C2965 C3300 ) C2965_=_C3301( C2965 C3301 ) C2965_=_C3302( C2965 C3302 ) C2965_=_C3303( C2965 C3303 ) C2965_=_C3304( C2965 C3304 ) C2965_=_C3305( C2965 C3305 ) \nC2965_=_C3306( C2965 C3306 ) C3040_=_C3314( C3040 C3314 ) C3040_=_C3393( C3040 C3393 ) C3040_=_C3481( C3040 C3481 ) C3040_=_C3546( C3040 C3546 ) C3040_=_C3814( C3040 C3814 ) \nC3040_=_C3821( C3040 C3821 ) C3040_=_C3822( C3040 C3822 ) C3040_=_C3823( C3040 C3823 ) C3040_=_C3824( C3040 C3824 ) C3040_=_C3825( C3040 C3825 ) C3040_=_C3827( C3040 C3827 ) \nC3040_=_C3828( C3040 C3828 ) C3040_=_C3829( C3040 C3829 ) C3109_=_C3366( C3109 C3366 ) C3109_=_C3411( C3109 C3411 ) C3109_=_C3462( C3109 C3462 ) C3109_=_C3486( C3109 C3486 ) \nC3109_=_C3505( C3109 C3505 ) C3109_=_C3553( C3109 C3553 ) C3109_=_C3589( C3109 C3589 ) C3109_=_C3707( C3109 C3707 ) C3109_=_C3787( C3109 C3787 ) C3109_=_C3819( C3109 C3819 ) \nC3109_=_C3982( C3109 C3982 ) C3109_=_C4004( C3109 C4004 ) C3109_=_C4069( C3109 C4069 ) C3109_=_C4090( C3109 C4090 ) C3127_=_C3128( C3127 C3128 ) C3127_=_C3129( C3127 C3129 ) \nC3127_=_C3130( C3127 C3130 ) C3127_=_C3131( C3127 C3131 ) C3127_=_C3132( C3127 C3132 ) C3127_=_C3133( C3127 C3133 ) C3127_=_C3135( C3127 C3135 ) C3127_=_C3136( C3127 C3136 ) \nC3127_=_C3137( C3127 C3137 ) C3127_=_C3138( C3127 C3138 ) C3127_=_C3139( C3127 C3139 ) C3127_=_C3141( C3127 C3141 ) C3127_=_C3192( C3127 C3192 ) C3127_=_C3244( C3127 C3244 ) \nC3127_=_C3297( C3127 C3297 ) C3127_=_C3298( C3127 C3298 ) C3127_=_C3299( C3127 C3299 ) C3127_=_C3300( C3127 C3300 ) C3127_=_C3301( C3127 C3301 ) C3127_=_C3302( C3127 C3302 ) \nC3127_=_C3303( C3127 C3303 ) C3127_=_C3304( C3127 C3304 ) C3127_=_C3305( C3127 C3305 ) C3127_=_C3306( C3127 C3306 ) C3128_=_C3129( C3128 C3129 ) C3128_=_C3130( C3128 C3130 ) \nC3128_=_C3131( C3128 C3131 ) C3128_=_C3132( C3128 C3132 ) C3128_=_C3133( C3128 C3133 ) C3128_=_C3135( C3128 C3135 ) C3128_=_C3136( C3128 C3136 ) C3128_=_C3137( C3128 C3137 ) \nC3128_=_C3138( C3128 C3138 ) C3128_=_C3139( C3128 C3139 ) C3128_=_C3141( C3128 C3141 ) C3129_=_C3130( C3129 C3130 ) C3129_=_C3131( C3129 C3131 ) C3129_=_C3132( C3129 C3132 ) \nC3129_=_C3133( C3129 C3133 ) C3129_=_C3135( C3129 C3135 ) C3129_=_C3136( C3129 C3136 ) C3129_=_C3137( C3129 C3137 ) C3129_=_C3138( C3129 C3138 ) C3129_=_C3139( C3129 C3139 ) \nC3129_=_C3141( C3129 C3141 ) C3130_=_C3131( C3130 C3131 ) C3130_=_C3132( C3130 C3132 ) C3130_=_C3133( C3130 C3133 ) C3130_=_C3135( C3130 C3135 ) C3130_=_C3136( C3130 C3136 ) \nC3130_=_C3137( C3130 C3137 ) C3130_=_C3138( C3130 C3138 ) C3130_=_C3139( C3130 C3139 ) C3130_=_C3141( C3130 C3141 ) C3130_=_C3298( C3130 C3298 ) C3131_=_C3132( C3131 C3132 ) \nC3131_=_C3133( C3131 C3133 ) C3131_=_C3135( C3131 C3135 ) C3131_=_C3136( C3131 C3136 ) C3131_=_C3137( C3131 C3137 ) C3131_=_C3138( C3131 C3138 ) C3131_=_C3139( C3131 C3139 ) \nC3131_=_C3141( C3131 C3141 ) C3131_=_C3546( C3131 C3546 ) C3131_=_C3553( C3131 C3553 ) C3132_=_C3133( C3132 C3133 ) C3132_=_C3135( C3132 C3135 ) C3132_=_C3136( C3132 C3136 ) \nC3132_=_C3137( C3132 C3137 ) C3132_=_C3138( C3132 C3138 ) C3132_=_C3139( C3132 C3139 ) C3132_=_C3141( C3132 C3141 ) C3133_=_C3135( C3133 C3135 ) C3133_=_C3136( C3133 C3136 ) \nC3133_=_C3137( C3133 C3137 ) C3133_=_C3138( C3133 C3138 ) C3133_=_C3139( C3133 C3139 ) C3133_=_C3141( C3133 C3141 ) C3133_=_C3301( C3133 C3301 ) C3135_=_C3136( C3135 C3136 ) \nC3135_=_C3137( C3135 C3137 ) C3135_=_C3138( C3135 C3138 ) C3135_=_C3139( C3135 C3139 ) C3135_=_C3141( C3135 C3141 ) C3136_=_C3137( C3136 C3137 ) C3136_=_C3138( C3136 C3138 ) \nC3136_=_C3139( C3136 C3139 ) C3136_=_C3141( C3136 C3141 ) C3137_=_C3138( C3137 C3138 ) C3137_=_C3139( C3137 C3139 ) C3137_=_C3141( C3137 C3141 ) C3137_=_C3821( C3137 C3821 ) \nC3137_=_C3982( C3137 C3982 ) C3138_=_C3139( C3138 C3139 ) C3138_=_C3141( C3138 C3141 ) C3138_=_C3822( C3138 C3822 ) C3139_=_C3141( C3139 C3141 ) C3139_=_C3825( C3139 C3825 ) \nC3139_=_C4069( C3139 C4069 ) C3141_=_C3828( C3141 C3828 ) C3141_=_C4090( C3141 C4090 ) C3192_=_C3244( C3192 C3244 ) C3192_=_C3297( C3192 C3297 ) C3192_=_C3298( C3192 C3298 ) \nC3192_=_C3299( C3192 C3299 ) C3192_=_C3300( C3192 C3300 ) C3192_=_C3301( C3192 C3301 ) C3192_=_C3302( C3192 C3302 ) C3192_=_C3303( C3192 C3303 ) C3192_=_C3304( C3192 C3304 ) \nC3192_=_C3305( C3192 C3305 ) C3192_=_C3306( C3192 C3306 ) C3244_=_C3297( C3244 C3297 ) C3244_=_C3298( C3244 C3298 ) C3244_=_C3299( C3244 C3299 ) C3244_=_C3300( C3244 C3300 ) \nC3244_=_C3301( C3244 C3301 ) C3244_=_C3302( C3244 C3302 ) C3244_=_C3303( C3244 C3303 ) C3244_=_C3304( C3244 C3304 ) C3244_=_C3305( C3244 C3305 ) C3244_=_C3306( C3244 C3306 ) \nC3261_=_C3401( C3261 C3401 ) C3261_=_C3478( C3261 C3478 ) C3261_=_C3566( C3261 C3566 ) C3261_=_C3580( C3261 C3580 ) C3261_=_C3581( C3261 C3581 ) C3261_=_C3582( C3261 C3582 ) \nC3261_=_C3583( C3261 C3583 ) C3261_=_C3584( C3261 C3584 ) C3261_=_C3585( C3261 C3585 ) C3261_=_C3586( C3261 C3586 ) C3261_=_C3587( C3261 C3587 ) C3261_=_C3588( C3261 C3588 ) \nC3261_=_C3589( C3261 C3589 ) C3261_=_C3590( C3261 C3590 ) C3297_=_C3298( C3297 C3298 ) C3297_=_C3299( C3297 C3299 ) C3297_=_C3300( C3297 C3300 ) C3297_=_C3301( C3297 C3301 ) \nC3297_=_C3302( C3297 C3302 ) C3297_=_C3303( C3297 C3303 ) C3297_=_C3304( C3297 C3304 ) C3297_=_C3305( C3297 C3305 ) C3297_=_C3306( C3297 C3306 ) C3298_=_C3299( C3298 C3299 ) \nC3298_=_C3300( C3298 C3300 ) C3298_=_C3301( C3298 C3301 ) C3298_=_C3302( C3298 C3302 ) C3298_=_C3303( C3298 C3303 ) C3298_=_C3304( C3298 C3304 ) C3298_=_C3305( C3298 C3305 ) \nC3298_=_C3306( C3298 C3306 ) C3299_=_C3300( C3299 C3300 ) C3299_=_C3301( C3299 C3301 ) C3299_=_C3302( C3299 C3302 ) C3299_=_C3303(</w:t>
      </w:r>
    </w:p>
    <w:p>
      <w:pPr>
        <w:pStyle w:val="PreformattedText"/>
        <w:bidi w:val="0"/>
        <w:spacing w:before="0" w:after="0"/>
        <w:jc w:val="left"/>
        <w:rPr/>
      </w:pPr>
      <w:r>
        <w:rPr/>
        <w:t xml:space="preserve"> </w:t>
      </w:r>
      <w:r>
        <w:rPr/>
        <w:t>C3299 C3303 ) C3299_=_C3304( C3299 C3304 ) \nC3299_=_C3305( C3299 C3305 ) C3299_=_C3306( C3299 C3306 ) C3300_=_C3301( C3300 C3301 ) C3300_=_C3302( C3300 C3302 ) C3300_=_C3303( C3300 C3303 ) C3300_=_C3304( C3300 C3304 ) \nC3300_=_C3305( C3300 C3305 ) C3300_=_C3306( C3300 C3306 ) C3301_=_C3302( C3301 C3302 ) C3301_=_C3303( C3301 C3303 ) C3301_=_C3304( C3301 C3304 ) C3301_=_C3305( C3301 C3305 ) \nC3301_=_C3306( C3301 C3306 ) C3302_=_C3303( C3302 C3303 ) C3302_=_C3304( C3302 C3304 ) C3302_=_C3305( C3302 C3305 ) C3302_=_C3306( C3302 C3306 ) C3303_=_C3304( C3303 C3304 ) \nC3303_=_C3305( C3303 C3305 ) C3303_=_C3306( C3303 C3306 ) C3303_=_C3583( C3303 C3583 ) C3304_=_C3305( C3304 C3305 ) C3304_=_C3306( C3304 C3306 ) C3304_=_C4004( C3304 C4004 ) \nC3305_=_C3306( C3305 C3306 ) C3314_=_C3393( C3314 C3393 ) C3314_=_C3481( C3314 C3481 ) C3314_=_C3546( C3314 C3546 ) C3314_=_C3814( C3314 C3814 ) C3314_=_C3821( C3314 C3821 ) \nC3314_=_C3822( C3314 C3822 ) C3314_=_C3823( C3314 C3823 ) C3314_=_C3824( C3314 C3824 ) C3314_=_C3825( C3314 C3825 ) C3314_=_C3827( C3314 C3827 ) C3314_=_C3828( C3314 C3828 ) \nC3314_=_C3829( C3314 C3829 ) C3366_=_C3411( C3366 C3411 ) C3366_=_C3462( C3366 C3462 ) C3366_=_C3486( C3366 C3486 ) C3366_=_C3505( C3366 C3505 ) C3366_=_C3553( C3366 C3553 ) \nC3366_=_C3589( C3366 C3589 ) C3366_=_C3707( C3366 C3707 ) C3366_=_C3787( C3366 C3787 ) C3366_=_C3819( C3366 C3819 ) C3366_=_C3982( C3366 C3982 ) C3366_=_C4004( C3366 C4004 ) \nC3366_=_C4069( C3366 C4069 ) C3366_=_C4090( C3366 C4090 ) C3393_=_C3481( C3393 C3481 ) C3393_=_C3546( C3393 C3546 ) C3393_=_C3814( C3393 C3814 ) C3393_=_C3821( C3393 C3821 ) \nC3393_=_C3822( C3393 C3822 ) C3393_=_C3823( C3393 C3823 ) C3393_=_C3824( C3393 C3824 ) C3393_=_C3825( C3393 C3825 ) C3393_=_C3827( C3393 C3827 ) C3393_=_C3828( C3393 C3828 ) \nC3393_=_C3829( C3393 C3829 ) C3401_=_C3411( C3401 C3411 ) C3401_=_C3478( C3401 C3478 ) C3401_=_C3566( C3401 C3566 ) C3401_=_C3580( C3401 C3580 ) C3401_=_C3581( C3401 C3581 ) \nC3401_=_C3582( C3401 C3582 ) C3401_=_C3583( C3401 C3583 ) C3401_=_C3584( C3401 C3584 ) C3401_=_C3585( C3401 C3585 ) C3401_=_C3586( C3401 C3586 ) C3401_=_C3587( C3401 C3587 ) \nC3401_=_C3588( C3401 C3588 ) C3401_=_C3589( C3401 C3589 ) C3401_=_C3590( C3401 C3590 ) C3411_=_C3462( C3411 C3462 ) C3411_=_C3486( C3411 C3486 ) C3411_=_C3505( C3411 C3505 ) \nC3411_=_C3553( C3411 C3553 ) C3411_=_C3589( C3411 C3589 ) C3411_=_C3707( C3411 C3707 ) C3411_=_C3787( C3411 C3787 ) C3411_=_C3819( C3411 C3819 ) C3411_=_C3982( C3411 C3982 ) \nC3411_=_C4004( C3411 C4004 ) C3411_=_C4069( C3411 C4069 ) C3411_=_C4090( C3411 C4090 ) C3462_=_C3486( C3462 C3486 ) C3462_=_C3505( C3462 C3505 ) C3462_=_C3553( C3462 C3553 ) \nC3462_=_C3589( C3462 C3589 ) C3462_=_C3707( C3462 C3707 ) C3462_=_C3787( C3462 C3787 ) C3462_=_C3819( C3462 C3819 ) C3462_=_C3982( C3462 C3982 ) C3462_=_C4004( C3462 C4004 ) \nC3462_=_C4069( C3462 C4069 ) C3462_=_C4090( C3462 C4090 ) C3478_=_C3481( C3478 C3481 ) C3478_=_C3486( C3478 C3486 ) C3478_=_C3566( C3478 C3566 ) C3478_=_C3580( C3478 C3580 ) \nC3478_=_C3581( C3478 C3581 ) C3478_=_C3582( C3478 C3582 ) C3478_=_C3583( C3478 C3583 ) C3478_=_C3584( C3478 C3584 ) C3478_=_C3585( C3478 C3585 ) C3478_=_C3586( C3478 C3586 ) \nC3478_=_C3587( C3478 C3587 ) C3478_=_C3588( C3478 C3588 ) C3478_=_C3589( C3478 C3589 ) C3478_=_C3590( C3478 C3590 ) C3481_=_C3486( C3481 C3486 ) C3481_=_C3546( C3481 C3546 ) \nC3481_=_C3814( C3481 C3814 ) C3481_=_C3821( C3481 C3821 ) C3481_=_C3822( C3481 C3822 ) C3481_=_C3823( C3481 C3823 ) C3481_=_C3824( C3481 C3824 ) C3481_=_C3825( C3481 C3825 ) \nC3481_=_C3827( C3481 C3827 ) C3481_=_C3828( C3481 C3828 ) C3481_=_C3829( C3481 C3829 ) C3486_=_C3505( C3486 C3505 ) C3486_=_C3553( C3486 C3553 ) C3486_=_C3589( C3486 C3589 ) \nC3486_=_C3707( C3486 C3707 ) C3486_=_C3787( C3486 C3787 ) C3486_=_C3819( C3486 C3819 ) C3486_=_C3982( C3486 C3982 ) C3486_=_C4004( C3486 C4004 ) C3486_=_C4069( C3486 C4069 ) \nC3486_=_C4090( C3486 C4090 ) C3505_=_C3553( C3505 C3553 ) C3505_=_C3589( C3505 C3589 ) C3505_=_C3707( C3505 C3707 ) C3505_=_C3787( C3505 C3787 ) C3505_=_C3819( C3505 C3819 ) \nC3505_=_C3982( C3505 C3982 ) C3505_=_C4004( C3505 C4004 ) C3505_=_C4069( C3505 C4069 ) C3505_=_C4090( C3505 C4090 ) C3546_=_C3553( C3546 C3553 ) C3546_=_C3814( C3546 C3814 ) \nC3546_=_C3821( C3546 C3821 ) C3546_=_C3822( C3546 C3822 ) C3546_=_C3823( C3546 C3823 ) C3546_=_C3824( C3546 C3824 ) C3546_=_C3825( C3546 C3825 ) C3546_=_C3827( C3546 C3827 ) \nC3546_=_C3828( C3546 C3828 ) C3546_=_C3829( C3546 C3829 ) C3553_=_C3589( C3553 C3589 ) C3553_=_C3707( C3553 C3707 ) C3553_=_C3787( C3553 C3787 ) C3553_=_C3819( C3553 C3819 ) \nC3553_=_C3982( C3553 C3982 ) C3553_=_C4004( C3553 C4004 ) C3553_=_C4069( C3553 C4069 ) C3553_=_C4090( C3553 C4090 ) C3566_=_C3580( C3566 C3580 ) C3566_=_C3581( C3566 C3581 ) \nC3566_=_C3582( C3566 C3582 ) C3566_=_C3583( C3566 C3583 ) C3566_=_C3584( C3566 C3584 ) C3566_=_C3585( C3566 C3585 ) C3566_=_C3586( C3566 C3586 ) C3566_=_C3587( C3566 C3587 ) \nC3566_=_C3588( C3566 C3588 ) C3566_=_C3589( C3566 C3589 ) C3566_=_C3590( C3566 C3590 ) C3580_=_C3581( C3580 C3581 ) C3580_=_C3582( C3580 C3582 ) C3580_=_C3583( C3580 C3583 ) \nC3580_=_C3584( C3580 C3584 ) C3580_=_C3585( C3580 C3585 ) C3580_=_C3586( C3580 C3586 ) C3580_=_C3587( C3580 C3587 ) C3580_=_C3588( C3580 C3588 ) C3580_=_C3589( C3580 C3589 ) \nC3580_=_C3590( C3580 C3590 ) C3581_=_C3582( C3581 C3582 ) C3581_=_C3583( C3581 C3583 ) C3581_=_C3584( C3581 C3584 ) C3581_=_C3585( C3581 C3585 ) C3581_=_C3586( C3581 C3586 ) \nC3581_=_C3587( C3581 C3587 ) C3581_=_C3588( C3581 C3588 ) C3581_=_C3589( C3581 C3589 ) C3581_=_C3590( C3581 C3590 ) C3581_=_C3707( C3581 C3707 ) C3582_=_C3583( C3582 C3583 ) \nC3582_=_C3584( C3582 C3584 ) C3582_=_C3585( C3582 C3585 ) C3582_=_C3586( C3582 C3586 ) C3582_=_C3587( C3582 C3587 ) C3582_=_C3588( C3582 C3588 ) C3582_=_C3589( C3582 C3589 ) \nC3582_=_C3590( C3582 C3590 ) C3582_=_C3787( C3582 C3787 ) C3583_=_C3584( C3583 C3584 ) C3583_=_C3585( C3583 C3585 ) C3583_=_C3586( C3583 C3586 ) C3583_=_C3587( C3583 C3587 ) \nC3583_=_C3588( C3583 C3588 ) C3583_=_C3589( C3583 C3589 ) C3583_=_C3590( C3583 C3590 ) C3584_=_C3585( C3584 C3585 ) C3584_=_C3586( C3584 C3586 ) C3584_=_C3587( C3584 C3587 ) \nC3584_=_C3588( C3584 C3588 ) C3584_=_C3589( C3584 C3589 ) C3584_=_C3590( C3584 C3590 ) C3585_=_C3586( C3585 C3586 ) C3585_=_C3587( C3585 C3587 ) C3585_=_C3588( C3585 C3588 ) \nC3585_=_C3589( C3585 C3589 ) C3585_=_C3590( C3585 C3590 ) C3586_=_C3587( C3586 C3587 ) C3586_=_C3588( C3586 C3588 ) C3586_=_C3589( C3586 C3589 ) C3586_=_C3590( C3586 C3590 ) \nC3587_=_C3588( C3587 C3588 ) C3587_=_C3589( C3587 C3589 ) C3587_=_C3590( C3587 C3590 ) C3588_=_C3589( C3588 C3589 ) C3588_=_C3590( C3588 C3590 ) C3589_=_C3590( C3589 C3590 ) \nC3589_=_C3707( C3589 C3707 ) C3589_=_C3787( C3589 C3787 ) C3589_=_C3819( C3589 C3819 ) C3589_=_C3982( C3589 C3982 ) C3589_=_C4004( C3589 C4004 ) C3589_=_C4069( C3589 C4069 ) \nC3589_=_C4090( C3589 C4090 ) C3707_=_C3787( C3707 C3787 ) C3707_=_C3819( C3707 C3819 ) C3707_=_C3982( C3707 C3982 ) C3707_=_C4004( C3707 C4004 ) C3707_=_C4069( C3707 C4069 ) \nC3707_=_C4090( C3707 C4090 ) C3787_=_C3819( C3787 C3819 ) C3787_=_C3982( C3787 C3982 ) C3787_=_C4004( C3787 C4004 ) C3787_=_C4069( C3787 C4069 ) C3787_=_C4090( C3787 C4090 ) \nC3814_=_C3819( C3814 C3819 ) C3814_=_C3821( C3814 C3821 ) C3814_=_C3822( C3814 C3822 ) C3814_=_C3823( C3814 C3823 ) C3814_=_C3824( C3814 C3824 ) C3814_=_C3825( C3814 C3825 ) \nC3814_=_C3827( C3814 C3827 ) C3814_=_C3828( C3814 C3828 ) C3814_=_C3829( C3814 C3829 ) C3819_=_C3982( C3819 C3982 ) C3819_=_C4004( C3819 C4004 ) C3819_=_C4069( C3819 C4069 ) \nC3819_=_C4090( C3819 C4090 ) C3821_=_C3822( C3821 C3822 ) C3821_=_C3823( C3821 C3823 ) C3821_=_C3824( C3821 C3824 ) C3821_=_C3825( C3821 C3825 ) C3821_=_C3827( C3821 C3827 ) \nC3821_=_C3828( C3821 C3828 ) C3821_=_C3829( C3821 C3829 ) C3821_=_C3982( C3821 C3982 ) C3822_=_C3823( C3822 C3823 ) C3822_=_C3824( C3822 C3824 ) C3822_=_C3825( C3822 C3825 ) \nC3822_=_C3827( C3822 C3827 ) C3822_=_C3828( C3822 C3828 ) C3822_=_C3829( C3822 C3829 ) C3823_=_C3824( C3823 C3824 ) C3823_=_C3825( C3823 C3825 ) C3823_=_C3827( C3823 C3827 ) \nC3823_=_C3828( C3823 C3828 ) C3823_=_C3829( C3823 C3829 ) C3824_=_C3825( C3824 C3825 ) C3824_=_C3827( C3824 C3827 ) C3824_=_C3828( C3824 C3828 ) C3824_=_C3829( C3824 C3829 ) \nC3825_=_C3827( C3825 C3827 ) C3825_=_C3828( C3825 C3828 ) C3825_=_C3829( C3825 C3829 ) C3825_=_C4069( C3825 C4069 ) C3827_=_C3828( C3827 C3828 ) C3827_=_C3829( C3827 C3829 ) \nC3828_=_C3829( C3828 C3829 ) C3828_=_C4090( C3828 C4090 ) C3982_=_C4004( C3982 C4004 ) C3982_=_C4069( C3982 C4069 ) C3982_=_C4090( C3982 C4090 ) C4004_=_C4069( C4004 C4069 ) \nC4004_=_C4090( C4004 C4090 ) C4069_=_C4090( C4069 C4090 ) "];74-&gt;88[label="184: C569 C581 C605 C630 C658 \nC683 C698 C703 C709 C716 C774 \nC805 C807 C808 C810 C811 C812 \nC813 C814 C815 C818 C819 C820 \nC821 C822 C824 C825 C826 C827 \nC828 C829 C830 C970 C971 C979 \nC980 C996 C998 C999 C1000 C1001 \nC1002 C1003 C1004 C1005 C1008 C1009 \nC1010 C1011 C1012 C1014 C1015 C1016 \nC1018 C1019 C1020 C1086 C1181 C1194 \nC1204 C1239 C1256 C1293 C1303 C1412 \nC1428 C1430 C1444 C1455 C1490 C1506 \nC1533 C1557 C1566 C1567 C1568 C1569 \nC1570 C1571 C1572 C1575 C1576 C1577 \nC1578 C1580 C1581 C1582 C1583 C1584 \nC1585 C1586 C1588 C1638 C1648 C1703 \nC1728 C1730 C1776 C1898 C2055 C2162 \nC2207 C2210 C2218 C2502 C2587 C2629 \nC2652 C2712 C2717 C2725 C2801 C2809 \nC2816 C2825 C2827 C2963 C2965 C3040 \nC3109 C3128 C3129 C3130 C3131 C3132 \nC3133 C3135 C3136 C3137 C3138 C3139 \nC3141 C3192 C3244 C3261 C3297 C3298 \nC3299 C3300 C3301 C3302 C3303 C3304 \nC3305 C3306 C3314 C3366 C3393 C3401 \nC3411 C3462 C3478 C3481 C3486 C3505 \nC3546 C3553 C3566 C3580 C3581 C3582 \nC3583 C3584 C3585 C3586 C3587 C3588 \nC3590 C3707 C3787 C3814 C3819 C3821 \nC3822 C3823 C3824 C3825 C3827 C3828 \nC3829 C3982 C4004 C4069 C4090 \n2203: C569_=_C581 ,C569_=_C805</w:t>
      </w:r>
    </w:p>
    <w:p>
      <w:pPr>
        <w:pStyle w:val="PreformattedText"/>
        <w:bidi w:val="0"/>
        <w:spacing w:before="0" w:after="0"/>
        <w:jc w:val="left"/>
        <w:rPr/>
      </w:pPr>
      <w:r>
        <w:rPr/>
        <w:t xml:space="preserve"> </w:t>
      </w:r>
      <w:r>
        <w:rPr/>
        <w:t>,C569_=_C807 ,C569_=_C808 ,C569_=_C810 ,\nC569_=_C811 ,C569_=_C812 ,C569_=_C813 ,C569_=_C814 ,C569_=_C815 ,C569_=_C818 ,\nC569_=_C819 ,C569_=_C820 ,C569_=_C821 ,C569_=_C822 ,C569_=_C824 ,C569_=_C825 ,\nC569_=_C826 ,C569_=_C827 ,C569_=_C828 ,C569_=_C829 ,C569_=_C830 ,C581_=_C703 ,\nC581_=_C979 ,C581_=_C1239 ,C581_=_C1728 ,C581_=_C1898 ,C581_=_C2801 ,C581_=_C2825 ,\nC581_=_C2963 ,C581_=_C3128 ,C581_=_C3129 ,C581_=_C3130 ,C581_=_C3131 ,C581_=_C3132 ,\nC581_=_C3133 ,C581_=_C3135 ,C581_=_C3136 ,C581_=_C3137 ,C581_=_C3138 ,C581_=_C3139 ,\nC581_=_C3141 ,C605_=_C709 ,C605_=_C774 ,C605_=_C1086 ,C605_=_C1506 ,C605_=_C1533 ,\nC605_=_C1776 ,C605_=_C2629 ,C605_=_C2652 ,C605_=_C2809 ,C605_=_C3040 ,C605_=_C3314 ,\nC605_=_C3393 ,C605_=_C3481 ,C605_=_C3546 ,C605_=_C3814 ,C605_=_C3821 ,C605_=_C3822 ,\nC605_=_C3823 ,C605_=_C3824 ,C605_=_C3825 ,C605_=_C3827 ,C605_=_C3828 ,C605_=_C3829 ,\nC630_=_C683 ,C630_=_C980 ,C630_=_C1412 ,C630_=_C1428 ,C630_=_C1455 ,C630_=_C1730 ,\nC630_=_C2162 ,C630_=_C2207 ,C630_=_C2502 ,C630_=_C2827 ,C630_=_C2965 ,C630_=_C3192 ,\nC630_=_C3244 ,C630_=_C3297 ,C630_=_C3298 ,C630_=_C3299 ,C630_=_C3300 ,C630_=_C3301 ,\nC630_=_C3302 ,C630_=_C3303 ,C630_=_C3304 ,C630_=_C3305 ,C630_=_C3306 ,C658_=_C1194 ,\nC658_=_C1293 ,C658_=_C1430 ,C658_=_C1557 ,C658_=_C1638 ,C658_=_C1703 ,C658_=_C2055 ,\nC658_=_C2210 ,C658_=_C2587 ,C658_=_C2712 ,C658_=_C2725 ,C658_=_C3261 ,C658_=_C3401 ,\nC658_=_C3478 ,C658_=_C3566 ,C658_=_C3580 ,C658_=_C3581 ,C658_=_C3582 ,C658_=_C3583 ,\nC658_=_C3584 ,C658_=_C3585 ,C658_=_C3586 ,C658_=_C3587 ,C658_=_C3588 ,C658_=_C3590 ,\nC683_=_C980 ,C683_=_C1412 ,C683_=_C1428 ,C683_=_C1455 ,C683_=_C1730 ,C683_=_C2162 ,\nC683_=_C2207 ,C683_=_C2502 ,C683_=_C2827 ,C683_=_C2965 ,C683_=_C3192 ,C683_=_C3244 ,\nC683_=_C3297 ,C683_=_C3298 ,C683_=_C3299 ,C683_=_C3300 ,C683_=_C3301 ,C683_=_C3302 ,\nC683_=_C3303 ,C683_=_C3304 ,C683_=_C3305 ,C683_=_C3306 ,C698_=_C703 ,C698_=_C709 ,\nC698_=_C716 ,C698_=_C970 ,C698_=_C996 ,C698_=_C998 ,C698_=_C999 ,C698_=_C1000 ,\nC698_=_C1001 ,C698_=_C1002 ,C698_=_C1003 ,C698_=_C1004 ,C698_=_C1005 ,C698_=_C1008 ,\nC698_=_C1009 ,C698_=_C1010 ,C698_=_C1011 ,C698_=_C1012 ,C698_=_C1014 ,C698_=_C1015 ,\nC698_=_C1016 ,C698_=_C1018 ,C698_=_C1019 ,C698_=_C1020 ,C703_=_C709 ,C703_=_C716 ,\nC703_=_C979 ,C703_=_C1239 ,C703_=_C1728 ,C703_=_C1898 ,C703_=_C2801 ,C703_=_C2825 ,\nC703_=_C2963 ,C703_=_C3128 ,C703_=_C3129 ,C703_=_C3130 ,C703_=_C3131 ,C703_=_C3132 ,\nC703_=_C3133 ,C703_=_C3135 ,C703_=_C3136 ,C703_=_C3137 ,C703_=_C3138 ,C703_=_C3139 ,\nC703_=_C3141 ,C709_=_C716 ,C709_=_C774 ,C709_=_C1086 ,C709_=_C1506 ,C709_=_C1533 ,\nC709_=_C1776 ,C709_=_C2629 ,C709_=_C2652 ,C709_=_C2809 ,C709_=_C3040 ,C709_=_C3314 ,\nC709_=_C3393 ,C709_=_C3481 ,C709_=_C3546 ,C709_=_C3814 ,C709_=_C3821 ,C709_=_C3822 ,\nC709_=_C3823 ,C709_=_C3824 ,C709_=_C3825 ,C709_=_C3827 ,C709_=_C3828 ,C709_=_C3829 ,\nC716_=_C1204 ,C716_=_C1256 ,C716_=_C1303 ,C716_=_C1648 ,C716_=_C2218 ,C716_=_C2717 ,\nC716_=_C2816 ,C716_=_C3109 ,C716_=_C3366 ,C716_=_C3411 ,C716_=_C3462 ,C716_=_C3486 ,\nC716_=_C3505 ,C716_=_C3553 ,C716_=_C3707 ,C716_=_C3787 ,C716_=_C3819 ,C716_=_C3982 ,\nC716_=_C4004 ,C716_=_C4069 ,C716_=_C4090 ,C774_=_C1086 ,C774_=_C1506 ,C774_=_C1533 ,\nC774_=_C1776 ,C774_=_C2629 ,C774_=_C2652 ,C774_=_C2809 ,C774_=_C3040 ,C774_=_C3314 ,\nC774_=_C3393 ,C774_=_C3481 ,C774_=_C3546 ,C774_=_C3814 ,C774_=_C3821 ,C774_=_C3822 ,\nC774_=_C3823 ,C774_=_C3824 ,C774_=_C3825 ,C774_=_C3827 ,C774_=_C3828 ,C774_=_C3829 ,\nC805_=_C807 ,C805_=_C808 ,C805_=_C810 ,C805_=_C811 ,C805_=_C812 ,C805_=_C813 ,\nC805_=_C814 ,C805_=_C815 ,C805_=_C818 ,C805_=_C819 ,C805_=_C820 ,C805_=_C821 ,\nC805_=_C822 ,C805_=_C824 ,C805_=_C825 ,C805_=_C826 ,C805_=_C827 ,C805_=_C828 ,\nC805_=_C829 ,C805_=_C830 ,C805_=_C970 ,C805_=_C971 ,C805_=_C979 ,C805_=_C980 ,\nC807_=_C808 ,C807_=_C810 ,C807_=_C811 ,C807_=_C812 ,C807_=_C813 ,C807_=_C814 ,\nC807_=_C815 ,C807_=_C818 ,C807_=_C819 ,C807_=_C820 ,C807_=_C821 ,C807_=_C822 ,\nC807_=_C824 ,C807_=_C825 ,C807_=_C826 ,C807_=_C827 ,C807_=_C828 ,C807_=_C829 ,\nC807_=_C830 ,C807_=_C1181 ,C807_=_C1194 ,C807_=_C1204 ,C808_=_C810 ,C808_=_C811 ,\nC808_=_C812 ,C808_=_C813 ,C808_=_C814 ,C808_=_C815 ,C808_=_C818 ,C808_=_C819 ,\nC808_=_C820 ,C808_=_C821 ,C808_=_C822 ,C808_=_C824 ,C808_=_C825 ,C808_=_C826 ,\nC808_=_C827 ,C808_=_C828 ,C808_=_C829 ,C808_=_C830 ,C808_=_C1239 ,C808_=_C1256 ,\nC810_=_C811 ,C810_=_C812 ,C810_=_C813 ,C810_=_C814 ,C810_=_C815 ,C810_=_C818 ,\nC810_=_C819 ,C810_=_C820 ,C810_=_C821 ,C810_=_C822 ,C810_=_C824 ,C810_=_C825 ,\nC810_=_C826 ,C810_=_C827 ,C810_=_C828 ,C810_=_C829 ,C810_=_C830 ,C810_=_C999 ,\nC810_=_C1566 ,C810_=_C1728 ,C810_=_C1730 ,C811_=_C812 ,C811_=_C813 ,C811_=_C814 ,\nC811_=_C815 ,C811_=_C818 ,C811_=_C819 ,C811_=_C820 ,C811_=_C821 ,C811_=_C822 ,\nC811_=_C824 ,C811_=_C825 ,C811_=_C826 ,C811_=_C827 ,C811_=_C828 ,C811_=_C829 ,\nC811_=_C830 ,C811_=_C1898 ,C812_=_C813 ,C812_=_C814 ,C812_=_C815 ,C812_=_C818 ,\nC812_=_C819 ,C812_=_C820 ,C812_=_C821 ,C812_=_C822 ,C812_=_C824 ,C812_=_C825 ,\nC812_=_C826 ,C812_=_C827 ,C812_=_C828 ,C812_=_C829 ,C812_=_C830 ,C812_=_C1567 ,\nC812_=_C2207 ,C812_=_C2210 ,C812_=_C2218 ,C813_=_C814 ,C813_=_C815 ,C813_=_C818 ,\nC813_=_C819 ,C813_=_C820 ,C813_=_C821 ,C813_=_C822 ,C813_=_C824 ,C813_=_C825 ,\nC813_=_C826 ,C813_=_C827 ,C813_=_C828 ,C813_=_C829 ,C813_=_C830 ,C813_=_C1569 ,\nC813_=_C2712 ,C813_=_C2717 ,C814_=_C815 ,C814_=_C818 ,C814_=_C819 ,C814_=_C820 ,\nC814_=_C821 ,C814_=_C822 ,C814_=_C824 ,C814_=_C825 ,C814_=_C826 ,C814_=_C827 ,\nC814_=_C828 ,C814_=_C829 ,C814_=_C830 ,C814_=_C1003 ,C814_=_C1570 ,C814_=_C2825 ,\nC814_=_C2827 ,C815_=_C818 ,C815_=_C819 ,C815_=_C820 ,C815_=_C821 ,C815_=_C822 ,\nC815_=_C824 ,C815_=_C825 ,C815_=_C826 ,C815_=_C827 ,C815_=_C828 ,C815_=_C829 ,\nC815_=_C830 ,C815_=_C1004 ,C815_=_C1572 ,C815_=_C2963 ,C815_=_C2965 ,C818_=_C819 ,\nC818_=_C820 ,C818_=_C821 ,C818_=_C822 ,C818_=_C824 ,C818_=_C825 ,C818_=_C826 ,\nC818_=_C827 ,C818_=_C828 ,C818_=_C829 ,C818_=_C830 ,C818_=_C3128 ,C819_=_C820 ,\nC819_=_C821 ,C819_=_C822 ,C819_=_C824 ,C819_=_C825 ,C819_=_C826 ,C819_=_C827 ,\nC819_=_C828 ,C819_=_C829 ,C819_=_C830 ,C819_=_C3129 ,C820_=_C821 ,C820_=_C822 ,\nC820_=_C824 ,C820_=_C825 ,C820_=_C826 ,C820_=_C827 ,C820_=_C828 ,C820_=_C829 ,\nC820_=_C830 ,C820_=_C1576 ,C820_=_C3401 ,C820_=_C3411 ,C821_=_C822 ,C821_=_C824 ,\nC821_=_C825 ,C821_=_C826 ,C821_=_C827 ,C821_=_C828 ,C821_=_C829 ,C821_=_C830 ,\nC821_=_C1010 ,C821_=_C1577 ,C821_=_C3130 ,C821_=_C3298 ,C822_=_C824 ,C822_=_C825 ,\nC822_=_C826 ,C822_=_C827 ,C822_=_C828 ,C822_=_C829 ,C822_=_C830 ,C822_=_C1578 ,\nC822_=_C3478 ,C822_=_C3481 ,C822_=_C3486 ,C824_=_C825 ,C824_=_C826 ,C824_=_C827 ,\nC824_=_C828 ,C824_=_C829 ,C824_=_C830 ,C824_=_C3132 ,C825_=_C826 ,C825_=_C827 ,\nC825_=_C828 ,C825_=_C829 ,C825_=_C830 ,C825_=_C1582 ,C825_=_C3581 ,C825_=_C3707 ,\nC826_=_C827 ,C826_=_C828 ,C826_=_C829 ,C826_=_C830 ,C826_=_C1583 ,C826_=_C3582 ,\nC826_=_C3787 ,C827_=_C828 ,C827_=_C829 ,C827_=_C830 ,C827_=_C1012 ,C827_=_C1584 ,\nC827_=_C3133 ,C827_=_C3301 ,C828_=_C829 ,C828_=_C830 ,C828_=_C3135 ,C829_=_C830 ,\nC829_=_C3136 ,C830_=_C3138 ,C830_=_C3822 ,C970_=_C971 ,C970_=_C979 ,C970_=_C980 ,\nC970_=_C996 ,C970_=_C998 ,C970_=_C999 ,C970_=_C1000 ,C970_=_C1001 ,C970_=_C1002 ,\nC970_=_C1003 ,C970_=_C1004 ,C970_=_C1005 ,C970_=_C1008 ,C970_=_C1009 ,C970_=_C1010 ,\nC970_=_C1011 ,C970_=_C1012 ,C970_=_C1014 ,C970_=_C1015 ,C970_=_C1016 ,C970_=_C1018 ,\nC970_=_C1019 ,C970_=_C1020 ,C971_=_C979 ,C971_=_C980 ,C971_=_C1181 ,C971_=_C1444 ,\nC971_=_C1490 ,C971_=_C1566 ,C971_=_C1567 ,C971_=_C1568 ,C971_=_C1569 ,C971_=_C1570 ,\nC971_=_C1571 ,C971_=_C1572 ,C971_=_C1575 ,C971_=_C1576 ,C971_=_C1577 ,C971_=_C1578 ,\nC971_=_C1580 ,C971_=_C1581 ,C971_=_C1582 ,C971_=_C1583 ,C971_=_C1584 ,C971_=_C1585 ,\nC971_=_C1586 ,C971_=_C1588 ,C979_=_C980 ,C979_=_C1239 ,C979_=_C1728 ,C979_=_C1898 ,\nC979_=_C2801 ,C979_=_C2825 ,C979_=_C2963 ,C979_=_C3128 ,C979_=_C3129 ,C979_=_C3130 ,\nC979_=_C3131 ,C979_=_C3132 ,C979_=_C3133 ,C979_=_C3135 ,C979_=_C3136 ,C979_=_C3137 ,\nC979_=_C3138 ,C979_=_C3139 ,C979_=_C3141 ,C980_=_C1412 ,C980_=_C1428 ,C980_=_C1455 ,\nC980_=_C1730 ,C980_=_C2162 ,C980_=_C2207 ,C980_=_C2502 ,C980_=_C2827 ,C980_=_C2965 ,\nC980_=_C3192 ,C980_=_C3244 ,C980_=_C3297 ,C980_=_C3298 ,C980_=_C3299 ,C980_=_C3300 ,\nC980_=_C3301 ,C980_=_C3302 ,C980_=_C3303 ,C980_=_C3304 ,C980_=_C3305 ,C980_=_C3306 ,\nC996_=_C998 ,C996_=_C999 ,C996_=_C1000 ,C996_=_C1001 ,C996_=_C1002 ,C996_=_C1003 ,\nC996_=_C1004 ,C996_=_C1005 ,C996_=_C1008 ,C996_=_C1009 ,C996_=_C1010 ,C996_=_C1011 ,\nC996_=_C1012 ,C996_=_C1014 ,C996_=_C1015 ,C996_=_C1016 ,C996_=_C1018 ,C996_=_C1019 ,\nC996_=_C1020 ,C998_=_C999 ,C998_=_C1000 ,C998_=_C1001 ,C998_=_C1002 ,C998_=_C1003 ,\nC998_=_C1004 ,C998_=_C1005 ,C998_=_C1008 ,C998_=_C1009 ,C998_=_C1010 ,C998_=_C1011 ,\nC998_=_C1012 ,C998_=_C1014 ,C998_=_C1015 ,C998_=_C1016 ,C998_=_C1018 ,C998_=_C1019 ,\nC998_=_C1020 ,C999_=_C1000 ,C999_=_C1001 ,C999_=_C1002 ,C999_=_C1003 ,C999_=_C1004 ,\nC999_=_C1005 ,C999_=_C1008 ,C999_=_C1009 ,C999_=_C1010 ,C999_=_C1011 ,C999_=_C1012 ,\nC999_=_C1014 ,C999_=_C1015 ,C999_=_C1016 ,C999_=_C1018 ,C999_=_C1019 ,C999_=_C1020 ,\nC999_=_C1566 ,C999_=_C1728 ,C999_=_C1730 ,C1000_=_C1001 ,C1000_=_C1002 ,C1000_=_C1003 ,\nC1000_=_C1004 ,C1000_=_C1005 ,C1000_=_C1008 ,C1000_=_C1009 ,C1000_=_C1010 ,C1000_=_C1011 ,\nC1000_=_C1012 ,C1000_=_C1014 ,C1000_=_C1015 ,C1000_=_C1016 ,C1000_=_C1018 ,C1000_=_C1019 ,\nC1000_=_C1020 ,C1001_=_C1002 ,C1001_=_C1003 ,C1001_=_C1004 ,C1001_=_C1005 ,C1001_=_C1008 ,\nC1001_=_C1009 ,C1001_=_C1010 ,C1001_=_C1011 ,C1001_=_C1012 ,C1001_=_C1014 ,C1001_=_C1015 ,\nC1001_=_C1016 ,C1001_=_C1018 ,C1001_=_C1019 ,C1001_=_C1020 ,C1002_=_C1003 ,C1002_=_C1004 ,\nC1002_=_C1005 ,C1002_=_C1008 ,C1002_=_C1009 ,C1002_=_C1010 ,C1002_=_C1011 ,C1002_=_C1012 ,\nC1002_=_C1014 ,C1002_=_C1015 ,C1002_=_C1016 ,C1002_=_C1018 ,C1002_=_C1019 ,C1002_=_C1020 ,\nC1002_=_C2801 ,C1002_=_C2809 ,C1002_=_C2816 ,C1003_=_C1004 ,C1003_=_C1005 ,C1003_=_C1008 ,\nC1003_=_C1009</w:t>
      </w:r>
    </w:p>
    <w:p>
      <w:pPr>
        <w:pStyle w:val="PreformattedText"/>
        <w:bidi w:val="0"/>
        <w:spacing w:before="0" w:after="0"/>
        <w:jc w:val="left"/>
        <w:rPr/>
      </w:pPr>
      <w:r>
        <w:rPr/>
        <w:t xml:space="preserve"> </w:t>
      </w:r>
      <w:r>
        <w:rPr/>
        <w:t>,C1003_=_C1010 ,C1003_=_C1011 ,C1003_=_C1012 ,C1003_=_C1014 ,C1003_=_C1015 ,\nC1003_=_C1016 ,C1003_=_C1018 ,C1003_=_C1019 ,C1003_=_C1020 ,C1003_=_C1570 ,C1003_=_C2825 ,\nC1003_=_C2827 ,C1004_=_C1005 ,C1004_=_C1008 ,C1004_=_C1009 ,C1004_=_C1010 ,C1004_=_C1011 ,\nC1004_=_C1012 ,C1004_=_C1014 ,C1004_=_C1015 ,C1004_=_C1016 ,C1004_=_C1018 ,C1004_=_C1019 ,\nC1004_=_C1020 ,C1004_=_C1572 ,C1004_=_C2963 ,C1004_=_C2965 ,C1005_=_C1008 ,C1005_=_C1009 ,\nC1005_=_C1010 ,C1005_=_C1011 ,C1005_=_C1012 ,C1005_=_C1014 ,C1005_=_C1015 ,C1005_=_C1016 ,\nC1005_=_C1018 ,C1005_=_C1019 ,C1005_=_C1020 ,C1008_=_C1009 ,C1008_=_C1010 ,C1008_=_C1011 ,\nC1008_=_C1012 ,C1008_=_C1014 ,C1008_=_C1015 ,C1008_=_C1016 ,C1008_=_C1018 ,C1008_=_C1019 ,\nC1008_=_C1020 ,C1008_=_C1575 ,C1009_=_C1010 ,C1009_=_C1011 ,C1009_=_C1012 ,C1009_=_C1014 ,\nC1009_=_C1015 ,C1009_=_C1016 ,C1009_=_C1018 ,C1009_=_C1019 ,C1009_=_C1020 ,C1009_=_C3462 ,\nC1010_=_C1011 ,C1010_=_C1012 ,C1010_=_C1014 ,C1010_=_C1015 ,C1010_=_C1016 ,C1010_=_C1018 ,\nC1010_=_C1019 ,C1010_=_C1020 ,C1010_=_C1577 ,C1010_=_C3130 ,C1010_=_C3298 ,C1011_=_C1012 ,\nC1011_=_C1014 ,C1011_=_C1015 ,C1011_=_C1016 ,C1011_=_C1018 ,C1011_=_C1019 ,C1011_=_C1020 ,\nC1011_=_C3131 ,C1011_=_C3546 ,C1011_=_C3553 ,C1012_=_C1014 ,C1012_=_C1015 ,C1012_=_C1016 ,\nC1012_=_C1018 ,C1012_=_C1019 ,C1012_=_C1020 ,C1012_=_C1584 ,C1012_=_C3133 ,C1012_=_C3301 ,\nC1014_=_C1015 ,C1014_=_C1016 ,C1014_=_C1018 ,C1014_=_C1019 ,C1014_=_C1020 ,C1014_=_C3137 ,\nC1014_=_C3821 ,C1014_=_C3982 ,C1015_=_C1016 ,C1015_=_C1018 ,C1015_=_C1019 ,C1015_=_C1020 ,\nC1016_=_C1018 ,C1016_=_C1019 ,C1016_=_C1020 ,C1016_=_C3139 ,C1016_=_C3825 ,C1016_=_C4069 ,\nC1018_=_C1019 ,C1018_=_C1020 ,C1019_=_C1020 ,C1019_=_C3141 ,C1019_=_C3828 ,C1019_=_C4090 ,\nC1086_=_C1506 ,C1086_=_C1533 ,C1086_=_C1776 ,C1086_=_C2629 ,C1086_=_C2652 ,C1086_=_C2809 ,\nC1086_=_C3040 ,C1086_=_C3314 ,C1086_=_C3393 ,C1086_=_C3481 ,C1086_=_C3546 ,C1086_=_C3814 ,\nC1086_=_C3821 ,C1086_=_C3822 ,C1086_=_C3823 ,C1086_=_C3824 ,C1086_=_C3825 ,C1086_=_C3827 ,\nC1086_=_C3828 ,C1086_=_C3829 ,C1181_=_C1194 ,C1181_=_C1204 ,C1181_=_C1444 ,C1181_=_C1490 ,\nC1181_=_C1566 ,C1181_=_C1567 ,C1181_=_C1568 ,C1181_=_C1569 ,C1181_=_C1570 ,C1181_=_C1571 ,\nC1181_=_C1572 ,C1181_=_C1575 ,C1181_=_C1576 ,C1181_=_C1577 ,C1181_=_C1578 ,C1181_=_C1580 ,\nC1181_=_C1581 ,C1181_=_C1582 ,C1181_=_C1583 ,C1181_=_C1584 ,C1181_=_C1585 ,C1181_=_C1586 ,\nC1181_=_C1588 ,C1194_=_C1204 ,C1194_=_C1293 ,C1194_=_C1430 ,C1194_=_C1557 ,C1194_=_C1638 ,\nC1194_=_C1703 ,C1194_=_C2055 ,C1194_=_C2210 ,C1194_=_C2587 ,C1194_=_C2712 ,C1194_=_C2725 ,\nC1194_=_C3261 ,C1194_=_C3401 ,C1194_=_C3478 ,C1194_=_C3566 ,C1194_=_C3580 ,C1194_=_C3581 ,\nC1194_=_C3582 ,C1194_=_C3583 ,C1194_=_C3584 ,C1194_=_C3585 ,C1194_=_C3586 ,C1194_=_C3587 ,\nC1194_=_C3588 ,C1194_=_C3590 ,C1204_=_C1256 ,C1204_=_C1303 ,C1204_=_C1648 ,C1204_=_C2218 ,\nC1204_=_C2717 ,C1204_=_C2816 ,C1204_=_C3109 ,C1204_=_C3366 ,C1204_=_C3411 ,C1204_=_C3462 ,\nC1204_=_C3486 ,C1204_=_C3505 ,C1204_=_C3553 ,C1204_=_C3707 ,C1204_=_C3787 ,C1204_=_C3819 ,\nC1204_=_C3982 ,C1204_=_C4004 ,C1204_=_C4069 ,C1204_=_C4090 ,C1239_=_C1256 ,C1239_=_C1728 ,\nC1239_=_C1898 ,C1239_=_C2801 ,C1239_=_C2825 ,C1239_=_C2963 ,C1239_=_C3128 ,C1239_=_C3129 ,\nC1239_=_C3130 ,C1239_=_C3131 ,C1239_=_C3132 ,C1239_=_C3133 ,C1239_=_C3135 ,C1239_=_C3136 ,\nC1239_=_C3137 ,C1239_=_C3138 ,C1239_=_C3139 ,C1239_=_C3141 ,C1256_=_C1303 ,C1256_=_C1648 ,\nC1256_=_C2218 ,C1256_=_C2717 ,C1256_=_C2816 ,C1256_=_C3109 ,C1256_=_C3366 ,C1256_=_C3411 ,\nC1256_=_C3462 ,C1256_=_C3486 ,C1256_=_C3505 ,C1256_=_C3553 ,C1256_=_C3707 ,C1256_=_C3787 ,\nC1256_=_C3819 ,C1256_=_C3982 ,C1256_=_C4004 ,C1256_=_C4069 ,C1256_=_C4090 ,C1293_=_C1303 ,\nC1293_=_C1430 ,C1293_=_C1557 ,C1293_=_C1638 ,C1293_=_C1703 ,C1293_=_C2055 ,C1293_=_C2210 ,\nC1293_=_C2587 ,C1293_=_C2712 ,C1293_=_C2725 ,C1293_=_C3261 ,C1293_=_C3401 ,C1293_=_C3478 ,\nC1293_=_C3566 ,C1293_=_C3580 ,C1293_=_C3581 ,C1293_=_C3582 ,C1293_=_C3583 ,C1293_=_C3584 ,\nC1293_=_C3585 ,C1293_=_C3586 ,C1293_=_C3587 ,C1293_=_C3588 ,C1293_=_C3590 ,C1303_=_C1648 ,\nC1303_=_C2218 ,C1303_=_C2717 ,C1303_=_C2816 ,C1303_=_C3109 ,C1303_=_C3366 ,C1303_=_C3411 ,\nC1303_=_C3462 ,C1303_=_C3486 ,C1303_=_C3505 ,C1303_=_C3553 ,C1303_=_C3707 ,C1303_=_C3787 ,\nC1303_=_C3819 ,C1303_=_C3982 ,C1303_=_C4004 ,C1303_=_C4069 ,C1303_=_C4090 ,C1412_=_C1428 ,\nC1412_=_C1455 ,C1412_=_C1730 ,C1412_=_C2162 ,C1412_=_C2207 ,C1412_=_C2502 ,C1412_=_C2827 ,\nC1412_=_C2965 ,C1412_=_C3192 ,C1412_=_C3244 ,C1412_=_C3297 ,C1412_=_C3298 ,C1412_=_C3299 ,\nC1412_=_C3300 ,C1412_=_C3301 ,C1412_=_C3302 ,C1412_=_C3303 ,C1412_=_C3304 ,C1412_=_C3305 ,\nC1412_=_C3306 ,C1428_=_C1430 ,C1428_=_C1455 ,C1428_=_C1730 ,C1428_=_C2162 ,C1428_=_C2207 ,\nC1428_=_C2502 ,C1428_=_C2827 ,C1428_=_C2965 ,C1428_=_C3192 ,C1428_=_C3244 ,C1428_=_C3297 ,\nC1428_=_C3298 ,C1428_=_C3299 ,C1428_=_C3300 ,C1428_=_C3301 ,C1428_=_C3302 ,C1428_=_C3303 ,\nC1428_=_C3304 ,C1428_=_C3305 ,C1428_=_C3306 ,C1430_=_C1557 ,C1430_=_C1638 ,C1430_=_C1703 ,\nC1430_=_C2055 ,C1430_=_C2210 ,C1430_=_C2587 ,C1430_=_C2712 ,C1430_=_C2725 ,C1430_=_C3261 ,\nC1430_=_C3401 ,C1430_=_C3478 ,C1430_=_C3566 ,C1430_=_C3580 ,C1430_=_C3581 ,C1430_=_C3582 ,\nC1430_=_C3583 ,C1430_=_C3584 ,C1430_=_C3585 ,C1430_=_C3586 ,C1430_=_C3587 ,C1430_=_C3588 ,\nC1430_=_C3590 ,C1444_=_C1455 ,C1444_=_C1490 ,C1444_=_C1566 ,C1444_=_C1567 ,C1444_=_C1568 ,\nC1444_=_C1569 ,C1444_=_C1570 ,C1444_=_C1571 ,C1444_=_C1572 ,C1444_=_C1575 ,C1444_=_C1576 ,\nC1444_=_C1577 ,C1444_=_C1578 ,C1444_=_C1580 ,C1444_=_C1581 ,C1444_=_C1582 ,C1444_=_C1583 ,\nC1444_=_C1584 ,C1444_=_C1585 ,C1444_=_C1586 ,C1444_=_C1588 ,C1455_=_C1730 ,C1455_=_C2162 ,\nC1455_=_C2207 ,C1455_=_C2502 ,C1455_=_C2827 ,C1455_=_C2965 ,C1455_=_C3192 ,C1455_=_C3244 ,\nC1455_=_C3297 ,C1455_=_C3298 ,C1455_=_C3299 ,C1455_=_C3300 ,C1455_=_C3301 ,C1455_=_C3302 ,\nC1455_=_C3303 ,C1455_=_C3304 ,C1455_=_C3305 ,C1455_=_C3306 ,C1490_=_C1506 ,C1490_=_C1566 ,\nC1490_=_C1567 ,C1490_=_C1568 ,C1490_=_C1569 ,C1490_=_C1570 ,C1490_=_C1571 ,C1490_=_C1572 ,\nC1490_=_C1575 ,C1490_=_C1576 ,C1490_=_C1577 ,C1490_=_C1578 ,C1490_=_C1580 ,C1490_=_C1581 ,\nC1490_=_C1582 ,C1490_=_C1583 ,C1490_=_C1584 ,C1490_=_C1585 ,C1490_=_C1586 ,C1490_=_C1588 ,\nC1506_=_C1533 ,C1506_=_C1776 ,C1506_=_C2629 ,C1506_=_C2652 ,C1506_=_C2809 ,C1506_=_C3040 ,\nC1506_=_C3314 ,C1506_=_C3393 ,C1506_=_C3481 ,C1506_=_C3546 ,C1506_=_C3814 ,C1506_=_C3821 ,\nC1506_=_C3822 ,C1506_=_C3823 ,C1506_=_C3824 ,C1506_=_C3825 ,C1506_=_C3827 ,C1506_=_C3828 ,\nC1506_=_C3829 ,C1533_=_C1776 ,C1533_=_C2629 ,C1533_=_C2652 ,C1533_=_C2809 ,C1533_=_C3040 ,\nC1533_=_C3314 ,C1533_=_C3393 ,C1533_=_C3481 ,C1533_=_C3546 ,C1533_=_C3814 ,C1533_=_C3821 ,\nC1533_=_C3822 ,C1533_=_C3823 ,C1533_=_C3824 ,C1533_=_C3825 ,C1533_=_C3827 ,C1533_=_C3828 ,\nC1533_=_C3829 ,C1557_=_C1638 ,C1557_=_C1703 ,C1557_=_C2055 ,C1557_=_C2210 ,C1557_=_C2587 ,\nC1557_=_C2712 ,C1557_=_C2725 ,C1557_=_C3261 ,C1557_=_C3401 ,C1557_=_C3478 ,C1557_=_C3566 ,\nC1557_=_C3580 ,C1557_=_C3581 ,C1557_=_C3582 ,C1557_=_C3583 ,C1557_=_C3584 ,C1557_=_C3585 ,\nC1557_=_C3586 ,C1557_=_C3587 ,C1557_=_C3588 ,C1557_=_C3590 ,C1566_=_C1567 ,C1566_=_C1568 ,\nC1566_=_C1569 ,C1566_=_C1570 ,C1566_=_C1571 ,C1566_=_C1572 ,C1566_=_C1575 ,C1566_=_C1576 ,\nC1566_=_C1577 ,C1566_=_C1578 ,C1566_=_C1580 ,C1566_=_C1581 ,C1566_=_C1582 ,C1566_=_C1583 ,\nC1566_=_C1584 ,C1566_=_C1585 ,C1566_=_C1586 ,C1566_=_C1588 ,C1566_=_C1728 ,C1566_=_C1730 ,\nC1567_=_C1568 ,C1567_=_C1569 ,C1567_=_C1570 ,C1567_=_C1571 ,C1567_=_C1572 ,C1567_=_C1575 ,\nC1567_=_C1576 ,C1567_=_C1577 ,C1567_=_C1578 ,C1567_=_C1580 ,C1567_=_C1581 ,C1567_=_C1582 ,\nC1567_=_C1583 ,C1567_=_C1584 ,C1567_=_C1585 ,C1567_=_C1586 ,C1567_=_C1588 ,C1567_=_C2207 ,\nC1567_=_C2210 ,C1567_=_C2218 ,C1568_=_C1569 ,C1568_=_C1570 ,C1568_=_C1571 ,C1568_=_C1572 ,\nC1568_=_C1575 ,C1568_=_C1576 ,C1568_=_C1577 ,C1568_=_C1578 ,C1568_=_C1580 ,C1568_=_C1581 ,\nC1568_=_C1582 ,C1568_=_C1583 ,C1568_=_C1584 ,C1568_=_C1585 ,C1568_=_C1586 ,C1568_=_C1588 ,\nC1569_=_C1570 ,C1569_=_C1571 ,C1569_=_C1572 ,C1569_=_C1575 ,C1569_=_C1576 ,C1569_=_C1577 ,\nC1569_=_C1578 ,C1569_=_C1580 ,C1569_=_C1581 ,C1569_=_C1582 ,C1569_=_C1583 ,C1569_=_C1584 ,\nC1569_=_C1585 ,C1569_=_C1586 ,C1569_=_C1588 ,C1569_=_C2712 ,C1569_=_C2717 ,C1570_=_C1571 ,\nC1570_=_C1572 ,C1570_=_C1575 ,C1570_=_C1576 ,C1570_=_C1577 ,C1570_=_C1578 ,C1570_=_C1580 ,\nC1570_=_C1581 ,C1570_=_C1582 ,C1570_=_C1583 ,C1570_=_C1584 ,C1570_=_C1585 ,C1570_=_C1586 ,\nC1570_=_C1588 ,C1570_=_C2825 ,C1570_=_C2827 ,C1571_=_C1572 ,C1571_=_C1575 ,C1571_=_C1576 ,\nC1571_=_C1577 ,C1571_=_C1578 ,C1571_=_C1580 ,C1571_=_C1581 ,C1571_=_C1582 ,C1571_=_C1583 ,\nC1571_=_C1584 ,C1571_=_C1585 ,C1571_=_C1586 ,C1571_=_C1588 ,C1572_=_C1575 ,C1572_=_C1576 ,\nC1572_=_C1577 ,C1572_=_C1578 ,C1572_=_C1580 ,C1572_=_C1581 ,C1572_=_C1582 ,C1572_=_C1583 ,\nC1572_=_C1584 ,C1572_=_C1585 ,C1572_=_C1586 ,C1572_=_C1588 ,C1572_=_C2963 ,C1572_=_C2965 ,\nC1575_=_C1576 ,C1575_=_C1577 ,C1575_=_C1578 ,C1575_=_C1580 ,C1575_=_C1581 ,C1575_=_C1582 ,\nC1575_=_C1583 ,C1575_=_C1584 ,C1575_=_C1585 ,C1575_=_C1586 ,C1575_=_C1588 ,C1576_=_C1577 ,\nC1576_=_C1578 ,C1576_=_C1580 ,C1576_=_C1581 ,C1576_=_C1582 ,C1576_=_C1583 ,C1576_=_C1584 ,\nC1576_=_C1585 ,C1576_=_C1586 ,C1576_=_C1588 ,C1576_=_C3401 ,C1576_=_C3411 ,C1577_=_C1578 ,\nC1577_=_C1580 ,C1577_=_C1581 ,C1577_=_C1582 ,C1577_=_C1583 ,C1577_=_C1584 ,C1577_=_C1585 ,\nC1577_=_C1586 ,C1577_=_C1588 ,C1577_=_C3130 ,C1577_=_C3298 ,C1578_=_C1580 ,C1578_=_C1581 ,\nC1578_=_C1582 ,C1578_=_C1583 ,C1578_=_C1584 ,C1578_=_C1585 ,C1578_=_C1586 ,C1578_=_C1588 ,\nC1578_=_C3478 ,C1578_=_C3481 ,C1578_=_C3486 ,C1580_=_C1581 ,C1580_=_C1582 ,C1580_=_C1583 ,\nC1580_=_C1584 ,C1580_=_C1585 ,C1580_=_C1586 ,C1580_=_C1588 ,C1581_=_C1582 ,C1581_=_C1583 ,\nC1581_=_C1584 ,C1581_=_C1585 ,C1581_=_C1586 ,C1581_=_C1588 ,C1582_=_C1583 ,C1582_=_C1584 ,\nC1582_=_C1585 ,C1582_=_C1586 ,C1582_=_C1588 ,C1582_=_C3581 ,C1582_=_C3707 ,C1583_=_C1584 ,\nC1583_=_C1585 ,C1583_=_C1586 ,C1583_=_C1588 ,C1583_=_C3582 ,C1583_=_C3787</w:t>
      </w:r>
    </w:p>
    <w:p>
      <w:pPr>
        <w:pStyle w:val="PreformattedText"/>
        <w:bidi w:val="0"/>
        <w:spacing w:before="0" w:after="0"/>
        <w:jc w:val="left"/>
        <w:rPr/>
      </w:pPr>
      <w:r>
        <w:rPr/>
        <w:t xml:space="preserve"> </w:t>
      </w:r>
      <w:r>
        <w:rPr/>
        <w:t>,C1584_=_C1585 ,\nC1584_=_C1586 ,C1584_=_C1588 ,C1584_=_C3133 ,C1584_=_C3301 ,C1585_=_C1586 ,C1585_=_C1588 ,\nC1585_=_C3585 ,C1586_=_C1588 ,C1638_=_C1648 ,C1638_=_C1703 ,C1638_=_C2055 ,C1638_=_C2210 ,\nC1638_=_C2587 ,C1638_=_C2712 ,C1638_=_C2725 ,C1638_=_C3261 ,C1638_=_C3401 ,C1638_=_C3478 ,\nC1638_=_C3566 ,C1638_=_C3580 ,C1638_=_C3581 ,C1638_=_C3582 ,C1638_=_C3583 ,C1638_=_C3584 ,\nC1638_=_C3585 ,C1638_=_C3586 ,C1638_=_C3587 ,C1638_=_C3588 ,C1638_=_C3590 ,C1648_=_C2218 ,\nC1648_=_C2717 ,C1648_=_C2816 ,C1648_=_C3109 ,C1648_=_C3366 ,C1648_=_C3411 ,C1648_=_C3462 ,\nC1648_=_C3486 ,C1648_=_C3505 ,C1648_=_C3553 ,C1648_=_C3707 ,C1648_=_C3787 ,C1648_=_C3819 ,\nC1648_=_C3982 ,C1648_=_C4004 ,C1648_=_C4069 ,C1648_=_C4090 ,C1703_=_C2055 ,C1703_=_C2210 ,\nC1703_=_C2587 ,C1703_=_C2712 ,C1703_=_C2725 ,C1703_=_C3261 ,C1703_=_C3401 ,C1703_=_C3478 ,\nC1703_=_C3566 ,C1703_=_C3580 ,C1703_=_C3581 ,C1703_=_C3582 ,C1703_=_C3583 ,C1703_=_C3584 ,\nC1703_=_C3585 ,C1703_=_C3586 ,C1703_=_C3587 ,C1703_=_C3588 ,C1703_=_C3590 ,C1728_=_C1730 ,\nC1728_=_C1898 ,C1728_=_C2801 ,C1728_=_C2825 ,C1728_=_C2963 ,C1728_=_C3128 ,C1728_=_C3129 ,\nC1728_=_C3130 ,C1728_=_C3131 ,C1728_=_C3132 ,C1728_=_C3133 ,C1728_=_C3135 ,C1728_=_C3136 ,\nC1728_=_C3137 ,C1728_=_C3138 ,C1728_=_C3139 ,C1728_=_C3141 ,C1730_=_C2162 ,C1730_=_C2207 ,\nC1730_=_C2502 ,C1730_=_C2827 ,C1730_=_C2965 ,C1730_=_C3192 ,C1730_=_C3244 ,C1730_=_C3297 ,\nC1730_=_C3298 ,C1730_=_C3299 ,C1730_=_C3300 ,C1730_=_C3301 ,C1730_=_C3302 ,C1730_=_C3303 ,\nC1730_=_C3304 ,C1730_=_C3305 ,C1730_=_C3306 ,C1776_=_C2629 ,C1776_=_C2652 ,C1776_=_C2809 ,\nC1776_=_C3040 ,C1776_=_C3314 ,C1776_=_C3393 ,C1776_=_C3481 ,C1776_=_C3546 ,C1776_=_C3814 ,\nC1776_=_C3821 ,C1776_=_C3822 ,C1776_=_C3823 ,C1776_=_C3824 ,C1776_=_C3825 ,C1776_=_C3827 ,\nC1776_=_C3828 ,C1776_=_C3829 ,C1898_=_C2801 ,C1898_=_C2825 ,C1898_=_C2963 ,C1898_=_C3128 ,\nC1898_=_C3129 ,C1898_=_C3130 ,C1898_=_C3131 ,C1898_=_C3132 ,C1898_=_C3133 ,C1898_=_C3135 ,\nC1898_=_C3136 ,C1898_=_C3137 ,C1898_=_C3138 ,C1898_=_C3139 ,C1898_=_C3141 ,C2055_=_C2210 ,\nC2055_=_C2587 ,C2055_=_C2712 ,C2055_=_C2725 ,C2055_=_C3261 ,C2055_=_C3401 ,C2055_=_C3478 ,\nC2055_=_C3566 ,C2055_=_C3580 ,C2055_=_C3581 ,C2055_=_C3582 ,C2055_=_C3583 ,C2055_=_C3584 ,\nC2055_=_C3585 ,C2055_=_C3586 ,C2055_=_C3587 ,C2055_=_C3588 ,C2055_=_C3590 ,C2162_=_C2207 ,\nC2162_=_C2502 ,C2162_=_C2827 ,C2162_=_C2965 ,C2162_=_C3192 ,C2162_=_C3244 ,C2162_=_C3297 ,\nC2162_=_C3298 ,C2162_=_C3299 ,C2162_=_C3300 ,C2162_=_C3301 ,C2162_=_C3302 ,C2162_=_C3303 ,\nC2162_=_C3304 ,C2162_=_C3305 ,C2162_=_C3306 ,C2207_=_C2210 ,C2207_=_C2218 ,C2207_=_C2502 ,\nC2207_=_C2827 ,C2207_=_C2965 ,C2207_=_C3192 ,C2207_=_C3244 ,C2207_=_C3297 ,C2207_=_C3298 ,\nC2207_=_C3299 ,C2207_=_C3300 ,C2207_=_C3301 ,C2207_=_C3302 ,C2207_=_C3303 ,C2207_=_C3304 ,\nC2207_=_C3305 ,C2207_=_C3306 ,C2210_=_C2218 ,C2210_=_C2587 ,C2210_=_C2712 ,C2210_=_C2725 ,\nC2210_=_C3261 ,C2210_=_C3401 ,C2210_=_C3478 ,C2210_=_C3566 ,C2210_=_C3580 ,C2210_=_C3581 ,\nC2210_=_C3582 ,C2210_=_C3583 ,C2210_=_C3584 ,C2210_=_C3585 ,C2210_=_C3586 ,C2210_=_C3587 ,\nC2210_=_C3588 ,C2210_=_C3590 ,C2218_=_C2717 ,C2218_=_C2816 ,C2218_=_C3109 ,C2218_=_C3366 ,\nC2218_=_C3411 ,C2218_=_C3462 ,C2218_=_C3486 ,C2218_=_C3505 ,C2218_=_C3553 ,C2218_=_C3707 ,\nC2218_=_C3787 ,C2218_=_C3819 ,C2218_=_C3982 ,C2218_=_C4004 ,C2218_=_C4069 ,C2218_=_C4090 ,\nC2502_=_C2827 ,C2502_=_C2965 ,C2502_=_C3192 ,C2502_=_C3244 ,C2502_=_C3297 ,C2502_=_C3298 ,\nC2502_=_C3299 ,C2502_=_C3300 ,C2502_=_C3301 ,C2502_=_C3302 ,C2502_=_C3303 ,C2502_=_C3304 ,\nC2502_=_C3305 ,C2502_=_C3306 ,C2587_=_C2712 ,C2587_=_C2725 ,C2587_=_C3261 ,C2587_=_C3401 ,\nC2587_=_C3478 ,C2587_=_C3566 ,C2587_=_C3580 ,C2587_=_C3581 ,C2587_=_C3582 ,C2587_=_C3583 ,\nC2587_=_C3584 ,C2587_=_C3585 ,C2587_=_C3586 ,C2587_=_C3587 ,C2587_=_C3588 ,C2587_=_C3590 ,\nC2629_=_C2652 ,C2629_=_C2809 ,C2629_=_C3040 ,C2629_=_C3314 ,C2629_=_C3393 ,C2629_=_C3481 ,\nC2629_=_C3546 ,C2629_=_C3814 ,C2629_=_C3821 ,C2629_=_C3822 ,C2629_=_C3823 ,C2629_=_C3824 ,\nC2629_=_C3825 ,C2629_=_C3827 ,C2629_=_C3828 ,C2629_=_C3829 ,C2652_=_C2809 ,C2652_=_C3040 ,\nC2652_=_C3314 ,C2652_=_C3393 ,C2652_=_C3481 ,C2652_=_C3546 ,C2652_=_C3814 ,C2652_=_C3821 ,\nC2652_=_C3822 ,C2652_=_C3823 ,C2652_=_C3824 ,C2652_=_C3825 ,C2652_=_C3827 ,C2652_=_C3828 ,\nC2652_=_C3829 ,C2712_=_C2717 ,C2712_=_C2725 ,C2712_=_C3261 ,C2712_=_C3401 ,C2712_=_C3478 ,\nC2712_=_C3566 ,C2712_=_C3580 ,C2712_=_C3581 ,C2712_=_C3582 ,C2712_=_C3583 ,C2712_=_C3584 ,\nC2712_=_C3585 ,C2712_=_C3586 ,C2712_=_C3587 ,C2712_=_C3588 ,C2712_=_C3590 ,C2717_=_C2816 ,\nC2717_=_C3109 ,C2717_=_C3366 ,C2717_=_C3411 ,C2717_=_C3462 ,C2717_=_C3486 ,C2717_=_C3505 ,\nC2717_=_C3553 ,C2717_=_C3707 ,C2717_=_C3787 ,C2717_=_C3819 ,C2717_=_C3982 ,C2717_=_C4004 ,\nC2717_=_C4069 ,C2717_=_C4090 ,C2725_=_C3261 ,C2725_=_C3401 ,C2725_=_C3478 ,C2725_=_C3566 ,\nC2725_=_C3580 ,C2725_=_C3581 ,C2725_=_C3582 ,C2725_=_C3583 ,C2725_=_C3584 ,C2725_=_C3585 ,\nC2725_=_C3586 ,C2725_=_C3587 ,C2725_=_C3588 ,C2725_=_C3590 ,C2801_=_C2809 ,C2801_=_C2816 ,\nC2801_=_C2825 ,C2801_=_C2963 ,C2801_=_C3128 ,C2801_=_C3129 ,C2801_=_C3130 ,C2801_=_C3131 ,\nC2801_=_C3132 ,C2801_=_C3133 ,C2801_=_C3135 ,C2801_=_C3136 ,C2801_=_C3137 ,C2801_=_C3138 ,\nC2801_=_C3139 ,C2801_=_C3141 ,C2809_=_C2816 ,C2809_=_C3040 ,C2809_=_C3314 ,C2809_=_C3393 ,\nC2809_=_C3481 ,C2809_=_C3546 ,C2809_=_C3814 ,C2809_=_C3821 ,C2809_=_C3822 ,C2809_=_C3823 ,\nC2809_=_C3824 ,C2809_=_C3825 ,C2809_=_C3827 ,C2809_=_C3828 ,C2809_=_C3829 ,C2816_=_C3109 ,\nC2816_=_C3366 ,C2816_=_C3411 ,C2816_=_C3462 ,C2816_=_C3486 ,C2816_=_C3505 ,C2816_=_C3553 ,\nC2816_=_C3707 ,C2816_=_C3787 ,C2816_=_C3819 ,C2816_=_C3982 ,C2816_=_C4004 ,C2816_=_C4069 ,\nC2816_=_C4090 ,C2825_=_C2827 ,C2825_=_C2963 ,C2825_=_C3128 ,C2825_=_C3129 ,C2825_=_C3130 ,\nC2825_=_C3131 ,C2825_=_C3132 ,C2825_=_C3133 ,C2825_=_C3135 ,C2825_=_C3136 ,C2825_=_C3137 ,\nC2825_=_C3138 ,C2825_=_C3139 ,C2825_=_C3141 ,C2827_=_C2965 ,C2827_=_C3192 ,C2827_=_C3244 ,\nC2827_=_C3297 ,C2827_=_C3298 ,C2827_=_C3299 ,C2827_=_C3300 ,C2827_=_C3301 ,C2827_=_C3302 ,\nC2827_=_C3303 ,C2827_=_C3304 ,C2827_=_C3305 ,C2827_=_C3306 ,C2963_=_C2965 ,C2963_=_C3128 ,\nC2963_=_C3129 ,C2963_=_C3130 ,C2963_=_C3131 ,C2963_=_C3132 ,C2963_=_C3133 ,C2963_=_C3135 ,\nC2963_=_C3136 ,C2963_=_C3137 ,C2963_=_C3138 ,C2963_=_C3139 ,C2963_=_C3141 ,C2965_=_C3192 ,\nC2965_=_C3244 ,C2965_=_C3297 ,C2965_=_C3298 ,C2965_=_C3299 ,C2965_=_C3300 ,C2965_=_C3301 ,\nC2965_=_C3302 ,C2965_=_C3303 ,C2965_=_C3304 ,C2965_=_C3305 ,C2965_=_C3306 ,C3040_=_C3314 ,\nC3040_=_C3393 ,C3040_=_C3481 ,C3040_=_C3546 ,C3040_=_C3814 ,C3040_=_C3821 ,C3040_=_C3822 ,\nC3040_=_C3823 ,C3040_=_C3824 ,C3040_=_C3825 ,C3040_=_C3827 ,C3040_=_C3828 ,C3040_=_C3829 ,\nC3109_=_C3366 ,C3109_=_C3411 ,C3109_=_C3462 ,C3109_=_C3486 ,C3109_=_C3505 ,C3109_=_C3553 ,\nC3109_=_C3707 ,C3109_=_C3787 ,C3109_=_C3819 ,C3109_=_C3982 ,C3109_=_C4004 ,C3109_=_C4069 ,\nC3109_=_C4090 ,C3128_=_C3129 ,C3128_=_C3130 ,C3128_=_C3131 ,C3128_=_C3132 ,C3128_=_C3133 ,\nC3128_=_C3135 ,C3128_=_C3136 ,C3128_=_C3137 ,C3128_=_C3138 ,C3128_=_C3139 ,C3128_=_C3141 ,\nC3129_=_C3130 ,C3129_=_C3131 ,C3129_=_C3132 ,C3129_=_C3133 ,C3129_=_C3135 ,C3129_=_C3136 ,\nC3129_=_C3137 ,C3129_=_C3138 ,C3129_=_C3139 ,C3129_=_C3141 ,C3130_=_C3131 ,C3130_=_C3132 ,\nC3130_=_C3133 ,C3130_=_C3135 ,C3130_=_C3136 ,C3130_=_C3137 ,C3130_=_C3138 ,C3130_=_C3139 ,\nC3130_=_C3141 ,C3130_=_C3298 ,C3131_=_C3132 ,C3131_=_C3133 ,C3131_=_C3135 ,C3131_=_C3136 ,\nC3131_=_C3137 ,C3131_=_C3138 ,C3131_=_C3139 ,C3131_=_C3141 ,C3131_=_C3546 ,C3131_=_C3553 ,\nC3132_=_C3133 ,C3132_=_C3135 ,C3132_=_C3136 ,C3132_=_C3137 ,C3132_=_C3138 ,C3132_=_C3139 ,\nC3132_=_C3141 ,C3133_=_C3135 ,C3133_=_C3136 ,C3133_=_C3137 ,C3133_=_C3138 ,C3133_=_C3139 ,\nC3133_=_C3141 ,C3133_=_C3301 ,C3135_=_C3136 ,C3135_=_C3137 ,C3135_=_C3138 ,C3135_=_C3139 ,\nC3135_=_C3141 ,C3136_=_C3137 ,C3136_=_C3138 ,C3136_=_C3139 ,C3136_=_C3141 ,C3137_=_C3138 ,\nC3137_=_C3139 ,C3137_=_C3141 ,C3137_=_C3821 ,C3137_=_C3982 ,C3138_=_C3139 ,C3138_=_C3141 ,\nC3138_=_C3822 ,C3139_=_C3141 ,C3139_=_C3825 ,C3139_=_C4069 ,C3141_=_C3828 ,C3141_=_C4090 ,\nC3192_=_C3244 ,C3192_=_C3297 ,C3192_=_C3298 ,C3192_=_C3299 ,C3192_=_C3300 ,C3192_=_C3301 ,\nC3192_=_C3302 ,C3192_=_C3303 ,C3192_=_C3304 ,C3192_=_C3305 ,C3192_=_C3306 ,C3244_=_C3297 ,\nC3244_=_C3298 ,C3244_=_C3299 ,C3244_=_C3300 ,C3244_=_C3301 ,C3244_=_C3302 ,C3244_=_C3303 ,\nC3244_=_C3304 ,C3244_=_C3305 ,C3244_=_C3306 ,C3261_=_C3401 ,C3261_=_C3478 ,C3261_=_C3566 ,\nC3261_=_C3580 ,C3261_=_C3581 ,C3261_=_C3582 ,C3261_=_C3583 ,C3261_=_C3584 ,C3261_=_C3585 ,\nC3261_=_C3586 ,C3261_=_C3587 ,C3261_=_C3588 ,C3261_=_C3590 ,C3297_=_C3298 ,C3297_=_C3299 ,\nC3297_=_C3300 ,C3297_=_C3301 ,C3297_=_C3302 ,C3297_=_C3303 ,C3297_=_C3304 ,C3297_=_C3305 ,\nC3297_=_C3306 ,C3298_=_C3299 ,C3298_=_C3300 ,C3298_=_C3301 ,C3298_=_C3302 ,C3298_=_C3303 ,\nC3298_=_C3304 ,C3298_=_C3305 ,C3298_=_C3306 ,C3299_=_C3300 ,C3299_=_C3301 ,C3299_=_C3302 ,\nC3299_=_C3303 ,C3299_=_C3304 ,C3299_=_C3305 ,C3299_=_C3306 ,C3300_=_C3301 ,C3300_=_C3302 ,\nC3300_=_C3303 ,C3300_=_C3304 ,C3300_=_C3305 ,C3300_=_C3306 ,C3301_=_C3302 ,C3301_=_C3303 ,\nC3301_=_C3304 ,C3301_=_C3305 ,C3301_=_C3306 ,C3302_=_C3303 ,C3302_=_C3304 ,C3302_=_C3305 ,\nC3302_=_C3306 ,C3303_=_C3304 ,C3303_=_C3305 ,C3303_=_C3306 ,C3303_=_C3583 ,C3304_=_C3305 ,\nC3304_=_C3306 ,C3304_=_C4004 ,C3305_=_C3306 ,C3314_=_C3393 ,C3314_=_C3481 ,C3314_=_C3546 ,\nC3314_=_C3814 ,C3314_=_C3821 ,C3314_=_C3822 ,C3314_=_C3823 ,C3314_=_C3824 ,C3314_=_C3825 ,\nC3314_=_C3827 ,C3314_=_C3828 ,C3314_=_C3829 ,C3366_=_C3411 ,C3366_=_C3462 ,C3366_=_C3486 ,\nC3366_=_C3505 ,C3366_=_C3553 ,C3366_=_C3707 ,C3366_=_C3787 ,C3366_=_C3819 ,C3366_=_C3982 ,\nC3366_=_C4004 ,C3366_=_C4069 ,C3366_=_C4090 ,C3393_=_C3481 ,C3393_=_C3546 ,C3393_=_C3814 ,\nC3393_=_C3821 ,C3393_=_C3822 ,C3393_=_C3823 ,C3393_=_C3824 ,C3393_=_C3825 ,C3393_=_C3827 ,\nC3393_=_C3828 ,C3393_=_C3829 ,C3401_=_C3411 ,C3401_=_C3478 ,C3401_=_C3566 ,C3401_=_C3580 ,\nC3401_=_C3581 ,C3401_=_C3582 ,C3401_=_C3583</w:t>
      </w:r>
    </w:p>
    <w:p>
      <w:pPr>
        <w:pStyle w:val="PreformattedText"/>
        <w:bidi w:val="0"/>
        <w:spacing w:before="0" w:after="0"/>
        <w:jc w:val="left"/>
        <w:rPr/>
      </w:pPr>
      <w:r>
        <w:rPr/>
        <w:t xml:space="preserve"> </w:t>
      </w:r>
      <w:r>
        <w:rPr/>
        <w:t>,C3401_=_C3584 ,C3401_=_C3585 ,C3401_=_C3586 ,\nC3401_=_C3587 ,C3401_=_C3588 ,C3401_=_C3590 ,C3411_=_C3462 ,C3411_=_C3486 ,C3411_=_C3505 ,\nC3411_=_C3553 ,C3411_=_C3707 ,C3411_=_C3787 ,C3411_=_C3819 ,C3411_=_C3982 ,C3411_=_C4004 ,\nC3411_=_C4069 ,C3411_=_C4090 ,C3462_=_C3486 ,C3462_=_C3505 ,C3462_=_C3553 ,C3462_=_C3707 ,\nC3462_=_C3787 ,C3462_=_C3819 ,C3462_=_C3982 ,C3462_=_C4004 ,C3462_=_C4069 ,C3462_=_C4090 ,\nC3478_=_C3481 ,C3478_=_C3486 ,C3478_=_C3566 ,C3478_=_C3580 ,C3478_=_C3581 ,C3478_=_C3582 ,\nC3478_=_C3583 ,C3478_=_C3584 ,C3478_=_C3585 ,C3478_=_C3586 ,C3478_=_C3587 ,C3478_=_C3588 ,\nC3478_=_C3590 ,C3481_=_C3486 ,C3481_=_C3546 ,C3481_=_C3814 ,C3481_=_C3821 ,C3481_=_C3822 ,\nC3481_=_C3823 ,C3481_=_C3824 ,C3481_=_C3825 ,C3481_=_C3827 ,C3481_=_C3828 ,C3481_=_C3829 ,\nC3486_=_C3505 ,C3486_=_C3553 ,C3486_=_C3707 ,C3486_=_C3787 ,C3486_=_C3819 ,C3486_=_C3982 ,\nC3486_=_C4004 ,C3486_=_C4069 ,C3486_=_C4090 ,C3505_=_C3553 ,C3505_=_C3707 ,C3505_=_C3787 ,\nC3505_=_C3819 ,C3505_=_C3982 ,C3505_=_C4004 ,C3505_=_C4069 ,C3505_=_C4090 ,C3546_=_C3553 ,\nC3546_=_C3814 ,C3546_=_C3821 ,C3546_=_C3822 ,C3546_=_C3823 ,C3546_=_C3824 ,C3546_=_C3825 ,\nC3546_=_C3827 ,C3546_=_C3828 ,C3546_=_C3829 ,C3553_=_C3707 ,C3553_=_C3787 ,C3553_=_C3819 ,\nC3553_=_C3982 ,C3553_=_C4004 ,C3553_=_C4069 ,C3553_=_C4090 ,C3566_=_C3580 ,C3566_=_C3581 ,\nC3566_=_C3582 ,C3566_=_C3583 ,C3566_=_C3584 ,C3566_=_C3585 ,C3566_=_C3586 ,C3566_=_C3587 ,\nC3566_=_C3588 ,C3566_=_C3590 ,C3580_=_C3581 ,C3580_=_C3582 ,C3580_=_C3583 ,C3580_=_C3584 ,\nC3580_=_C3585 ,C3580_=_C3586 ,C3580_=_C3587 ,C3580_=_C3588 ,C3580_=_C3590 ,C3581_=_C3582 ,\nC3581_=_C3583 ,C3581_=_C3584 ,C3581_=_C3585 ,C3581_=_C3586 ,C3581_=_C3587 ,C3581_=_C3588 ,\nC3581_=_C3590 ,C3581_=_C3707 ,C3582_=_C3583 ,C3582_=_C3584 ,C3582_=_C3585 ,C3582_=_C3586 ,\nC3582_=_C3587 ,C3582_=_C3588 ,C3582_=_C3590 ,C3582_=_C3787 ,C3583_=_C3584 ,C3583_=_C3585 ,\nC3583_=_C3586 ,C3583_=_C3587 ,C3583_=_C3588 ,C3583_=_C3590 ,C3584_=_C3585 ,C3584_=_C3586 ,\nC3584_=_C3587 ,C3584_=_C3588 ,C3584_=_C3590 ,C3585_=_C3586 ,C3585_=_C3587 ,C3585_=_C3588 ,\nC3585_=_C3590 ,C3586_=_C3587 ,C3586_=_C3588 ,C3586_=_C3590 ,C3587_=_C3588 ,C3587_=_C3590 ,\nC3588_=_C3590 ,C3707_=_C3787 ,C3707_=_C3819 ,C3707_=_C3982 ,C3707_=_C4004 ,C3707_=_C4069 ,\nC3707_=_C4090 ,C3787_=_C3819 ,C3787_=_C3982 ,C3787_=_C4004 ,C3787_=_C4069 ,C3787_=_C4090 ,\nC3814_=_C3819 ,C3814_=_C3821 ,C3814_=_C3822 ,C3814_=_C3823 ,C3814_=_C3824 ,C3814_=_C3825 ,\nC3814_=_C3827 ,C3814_=_C3828 ,C3814_=_C3829 ,C3819_=_C3982 ,C3819_=_C4004 ,C3819_=_C4069 ,\nC3819_=_C4090 ,C3821_=_C3822 ,C3821_=_C3823 ,C3821_=_C3824 ,C3821_=_C3825 ,C3821_=_C3827 ,\nC3821_=_C3828 ,C3821_=_C3829 ,C3821_=_C3982 ,C3822_=_C3823 ,C3822_=_C3824 ,C3822_=_C3825 ,\nC3822_=_C3827 ,C3822_=_C3828 ,C3822_=_C3829 ,C3823_=_C3824 ,C3823_=_C3825 ,C3823_=_C3827 ,\nC3823_=_C3828 ,C3823_=_C3829 ,C3824_=_C3825 ,C3824_=_C3827 ,C3824_=_C3828 ,C3824_=_C3829 ,\nC3825_=_C3827 ,C3825_=_C3828 ,C3825_=_C3829 ,C3825_=_C4069 ,C3827_=_C3828 ,C3827_=_C3829 ,\nC3828_=_C3829 ,C3828_=_C4090 ,C3982_=_C4004 ,C3982_=_C4069 ,C3982_=_C4090 ,C4004_=_C4069 ,\nC4004_=_C4090 ,C4069_=_C4090 ,"];89[shape=box, label="id:89 level: 4\n192: C152 C158 C216 C223 C284 \nC291 C368 C420 C524 C548 C620 \nC650 C788 C807 C812 C825 C884 \nC904 C906 C908 C909 C911 C956 \nC1025 C1037 C1040 C1108 C1141 C1162 \nC1180 C1181 C1182 C1184 C1185 C1186 \nC1187 C1188 C1189 C1190 C1191 C1192 \nC1193 C1194 C1195 C1197 C1198 C1199 \nC1200 C1201 C1202 C1203 C1204 C1220 \nC1221 C1341 C1357 C1361 C1367 C1369 \nC1405 C1446 C1567 C1582 C1612 C1623 \nC1654 C1679 C1744 C1760 C1864 C1865 \nC1895 C1945 C2066 C2068 C2071 C2072 \nC2073 C2074 C2075 C2076 C2077 C2078 \nC2079 C2080 C2081 C2082 C2083 C2084 \nC2085 C2086 C2087 C2088 C2108 C2177 \nC2203 C2204 C2205 C2206 C2207 C2208 \nC2209 C2210 C2212 C2213 C2214 C2216 \nC2217 C2218 C2282 C2302 C2303 C2304 \nC2305 C2306 C2307 C2308 C2309 C2310 \nC2311 C2312 C2313 C2314 C2315 C2316 \nC2353 C2355 C2362 C2433 C2454 C2455 \nC2461 C2462 C2469 C2542 C2544 C2545 \nC2546 C2547 C2548 C2549 C2550 C2551 \nC2552 C2553 C2554 C2555 C2556 C2557 \nC2558 C2669 C2674 C2675 C2676 C2677 \nC2678 C2679 C2680 C2681 C2682 C2683 \nC2684 C2685 C2686 C2687 C2688 C2713 \nC3038 C3041 C3183 C3185 C3405 C3408 \nC3479 C3544 C3581 C3601 C3636 C3637 \nC3671 C3702 C3704 C3705 C3706 C3707 \nC3848 C3849 C3850 C3851 C3852 C3853 \nC3854 \n2496: C152_=_C158( C152 C158 ) C152_=_C216( C152 C216 ) C152_=_C284( C152 C284 ) C152_=_C620( C152 C620 ) C152_=_C812( C152 C812 ) \nC152_=_C1357( C152 C1357 ) C152_=_C1405( C152 C1405 ) C152_=_C1446( C152 C1446 ) C152_=_C1567( C152 C1567 ) C152_=_C1612( C152 C1612 ) C152_=_C2203( C152 C2203 ) \nC152_=_C2204( C152 C2204 ) C152_=_C2205( C152 C2205 ) C152_=_C2206( C152 C2206 ) C152_=_C2207( C152 C2207 ) C152_=_C2208( C152 C2208 ) C152_=_C2209( C152 C2209 ) \nC152_=_C2210( C152 C2210 ) C152_=_C2212( C152 C2212 ) C152_=_C2213( C152 C2213 ) C152_=_C2214( C152 C2214 ) C152_=_C2216( C152 C2216 ) C152_=_C2217( C152 C2217 ) \nC152_=_C2218( C152 C2218 ) C158_=_C223( C158 C223 ) C158_=_C291( C158 C291 ) C158_=_C1040( C158 C1040 ) C158_=_C1221( C158 C1221 ) C158_=_C1369( C158 C1369 ) \nC158_=_C1623( C158 C1623 ) C158_=_C1865( C158 C1865 ) C158_=_C2362( C158 C2362 ) C158_=_C2455( C158 C2455 ) C158_=_C2469( C158 C2469 ) C158_=_C2549( C158 C2549 ) \nC158_=_C2669( C158 C2669 ) C158_=_C2681( C158 C2681 ) C158_=_C3041( C158 C3041 ) C158_=_C3185( C158 C3185 ) C158_=_C3408( C158 C3408 ) C158_=_C3637( C158 C3637 ) \nC158_=_C3671( C158 C3671 ) C158_=_C3848( C158 C3848 ) C158_=_C3849( C158 C3849 ) C158_=_C3850( C158 C3850 ) C158_=_C3851( C158 C3851 ) C158_=_C3852( C158 C3852 ) \nC158_=_C3853( C158 C3853 ) C158_=_C3854( C158 C3854 ) C216_=_C223( C216 C223 ) C216_=_C284( C216 C284 ) C216_=_C620( C216 C620 ) C216_=_C812( C216 C812 ) \nC216_=_C1357( C216 C1357 ) C216_=_C1405( C216 C1405 ) C216_=_C1446( C216 C1446 ) C216_=_C1567( C216 C1567 ) C216_=_C1612( C216 C1612 ) C216_=_C2203( C216 C2203 ) \nC216_=_C2204( C216 C2204 ) C216_=_C2205( C216 C2205 ) C216_=_C2206( C216 C2206 ) C216_=_C2207( C216 C2207 ) C216_=_C2208( C216 C2208 ) C216_=_C2209( C216 C2209 ) \nC216_=_C2210( C216 C2210 ) C216_=_C2212( C216 C2212 ) C216_=_C2213( C216 C2213 ) C216_=_C2214( C216 C2214 ) C216_=_C2216( C216 C2216 ) C216_=_C2217( C216 C2217 ) \nC216_=_C2218( C216 C2218 ) C223_=_C291( C223 C291 ) C223_=_C1040( C223 C1040 ) C223_=_C1221( C223 C1221 ) C223_=_C1369( C223 C1369 ) C223_=_C1623( C223 C1623 ) \nC223_=_C1865( C223 C1865 ) C223_=_C2362( C223 C2362 ) C223_=_C2455( C223 C2455 ) C223_=_C2469( C223 C2469 ) C223_=_C2549( C223 C2549 ) C223_=_C2669( C223 C2669 ) \nC223_=_C2681( C223 C2681 ) C223_=_C3041( C223 C3041 ) C223_=_C3185( C223 C3185 ) C223_=_C3408( C223 C3408 ) C223_=_C3637( C223 C3637 ) C223_=_C3671( C223 C3671 ) \nC223_=_C3848( C223 C3848 ) C223_=_C3849( C223 C3849 ) C223_=_C3850( C223 C3850 ) C223_=_C3851( C223 C3851 ) C223_=_C3852( C223 C3852 ) C223_=_C3853( C223 C3853 ) \nC223_=_C3854( C223 C3854 ) C284_=_C291( C284 C291 ) C284_=_C620( C284 C620 ) C284_=_C812( C284 C812 ) C284_=_C1357( C284 C1357 ) C284_=_C1405( C284 C1405 ) \nC284_=_C1446( C284 C1446 ) C284_=_C1567( C284 C1567 ) C284_=_C1612( C284 C1612 ) C284_=_C2203( C284 C2203 ) C284_=_C2204( C284 C2204 ) C284_=_C2205( C284 C2205 ) \nC284_=_C2206( C284 C2206 ) C284_=_C2207( C284 C2207 ) C284_=_C2208( C284 C2208 ) C284_=_C2209( C284 C2209 ) C284_=_C2210( C284 C2210 ) C284_=_C2212( C284 C2212 ) \nC284_=_C2213( C284 C2213 ) C284_=_C2214( C284 C2214 ) C284_=_C2216( C284 C2216 ) C284_=_C2217( C284 C2217 ) C284_=_C2218( C284 C2218 ) C291_=_C1040( C291 C1040 ) \nC291_=_C1221( C291 C1221 ) C291_=_C1369( C291 C1369 ) C291_=_C1623( C291 C1623 ) C291_=_C1865( C291 C1865 ) C291_=_C2362( C291 C2362 ) C291_=_C2455( C291 C2455 ) \nC291_=_C2469( C291 C2469 ) C291_=_C2549( C291 C2549 ) C291_=_C2669( C291 C2669 ) C291_=_C2681( C291 C2681 ) C291_=_C3041( C291 C3041 ) C291_=_C3185( C291 C3185 ) \nC291_=_C3408( C291 C3408 ) C291_=_C3637( C291 C3637 ) C291_=_C3671( C291 C3671 ) C291_=_C3848( C291 C3848 ) C291_=_C3849( C291 C3849 ) C291_=_C3850( C291 C3850 ) \nC291_=_C3851( C291 C3851 ) C291_=_C3852( C291 C3852 ) C291_=_C3853( C291 C3853 ) C291_=_C3854( C291 C3854 ) C368_=_C420( C368 C420 ) C368_=_C884( C368 C884 ) \nC368_=_C908( C368 C908 ) C368_=_C1162( C368 C1162 ) C368_=_C1184( C368 C1184 ) C368_=_C1654( C368 C1654 ) C368_=_C1679( C368 C1679 ) C368_=_C1895( C368 C1895 ) \nC368_=_C2108( C368 C2108 ) C368_=_C2302( C368 C2302 ) C368_=_C2303( C368 C2303 ) C368_=_C2304( C368 C2304 ) C368_=_C2305( C368 C2305 ) C368_=_C2306( C368 C2306 ) \nC368_=_C2307( C368 C2307 ) C368_=_C2308( C368 C2308 ) C368_=_C2309( C368 C2309 ) C368_=_C2310( C368 C2310 ) C368_=_C2311( C368 C2311 ) C368_=_C2312( C368 C2312 ) \nC368_=_C2313( C368 C2313 ) C368_=_C2314( C368 C2314 ) C368_=_C2315( C368 C2315 ) C368_=_C2316( C368 C2316 ) C420_=_C884( C420 C884 ) C420_=_C908( C420 C908 ) \nC420_=_C1162( C420 C1162 ) C420_=_C1184( C420 C1184 ) C420_=_C1654( C420 C1654 ) C420_=_C1679( C420 C1679 ) C420_=_C1895( C420 C1895 ) C420_=_C2108( C420 C2108 ) \nC420_=_C2302( C420 C2302 ) C420_=_C2303( C420 C2303 ) C420_=_C2304( C420 C2304 ) C420_=_C2305( C420 C2305 ) C420_=_C2306( C420 C2306 ) C420_=_C2307( C420 C2307 ) \nC420_=_C2308( C420 C2308 ) C420_=_C2309( C420 C2309 ) C420_=_C2310( C420 C2310 ) C420_=_C2311( C420 C2311 ) C420_=_C2312( C420 C2312 ) C420_=_C2313( C420 C2313 ) \nC420_=_C2314( C420 C2314 ) C420_=_C2315( C420 C2315 ) C420_=_C2316( C420 C2316 ) C524_=_C911( C524 C911 ) C524_=_C1186( C524 C1186 ) C524_=_C1361( C524 C1361 ) \nC524_=_C1744( C524 C1744 ) C524_=_C1945( C524 C1945 ) C524_=_C2282( C524 C2282 ) C524_=_C2355( C524 C2355 ) C524_=_C2462( C524 C2462 ) C524_=_C2674( C524 C2674 ) \nC524_=_C2675( C524 C2675 ) C524_=_C2676( C524 C2676 ) C524_=_C2677( C524 C2677 ) C524_=_C2678( C524 C2678 ) C524_=_C2679( C524 C2679 ) C524_=_C2680( C524 C2680 ) \nC524_=_C2681( C524 C2681 ) C524_=_C2682(</w:t>
      </w:r>
    </w:p>
    <w:p>
      <w:pPr>
        <w:pStyle w:val="PreformattedText"/>
        <w:bidi w:val="0"/>
        <w:spacing w:before="0" w:after="0"/>
        <w:jc w:val="left"/>
        <w:rPr/>
      </w:pPr>
      <w:r>
        <w:rPr/>
        <w:t xml:space="preserve"> </w:t>
      </w:r>
      <w:r>
        <w:rPr/>
        <w:t>C524 C2682 ) C524_=_C2683( C524 C2683 ) C524_=_C2684( C524 C2684 ) C524_=_C2685( C524 C2685 ) C524_=_C2686( C524 C2686 ) \nC524_=_C2687( C524 C2687 ) C524_=_C2688( C524 C2688 ) C548_=_C906( C548 C906 ) C548_=_C1025( C548 C1025 ) C548_=_C1182( C548 C1182 ) C548_=_C1760( C548 C1760 ) \nC548_=_C2066( C548 C2066 ) C548_=_C2068( C548 C2068 ) C548_=_C2071( C548 C2071 ) C548_=_C2072( C548 C2072 ) C548_=_C2073( C548 C2073 ) C548_=_C2074( C548 C2074 ) \nC548_=_C2075( C548 C2075 ) C548_=_C2076( C548 C2076 ) C548_=_C2077( C548 C2077 ) C548_=_C2078( C548 C2078 ) C548_=_C2079( C548 C2079 ) C548_=_C2080( C548 C2080 ) \nC548_=_C2081( C548 C2081 ) C548_=_C2082( C548 C2082 ) C548_=_C2083( C548 C2083 ) C548_=_C2084( C548 C2084 ) C548_=_C2085( C548 C2085 ) C548_=_C2086( C548 C2086 ) \nC548_=_C2087( C548 C2087 ) C548_=_C2088( C548 C2088 ) C620_=_C812( C620 C812 ) C620_=_C1357( C620 C1357 ) C620_=_C1405( C620 C1405 ) C620_=_C1446( C620 C1446 ) \nC620_=_C1567( C620 C1567 ) C620_=_C1612( C620 C1612 ) C620_=_C2203( C620 C2203 ) C620_=_C2204( C620 C2204 ) C620_=_C2205( C620 C2205 ) C620_=_C2206( C620 C2206 ) \nC620_=_C2207( C620 C2207 ) C620_=_C2208( C620 C2208 ) C620_=_C2209( C620 C2209 ) C620_=_C2210( C620 C2210 ) C620_=_C2212( C620 C2212 ) C620_=_C2213( C620 C2213 ) \nC620_=_C2214( C620 C2214 ) C620_=_C2216( C620 C2216 ) C620_=_C2217( C620 C2217 ) C620_=_C2218( C620 C2218 ) C650_=_C788( C650 C788 ) C650_=_C909( C650 C909 ) \nC650_=_C956( C650 C956 ) C650_=_C1141( C650 C1141 ) C650_=_C1185( C650 C1185 ) C650_=_C2353( C650 C2353 ) C650_=_C2461( C650 C2461 ) C650_=_C2542( C650 C2542 ) \nC650_=_C2544( C650 C2544 ) C650_=_C2545( C650 C2545 ) C650_=_C2546( C650 C2546 ) C650_=_C2547( C650 C2547 ) C650_=_C2548( C650 C2548 ) C650_=_C2549( C650 C2549 ) \nC650_=_C2550( C650 C2550 ) C650_=_C2551( C650 C2551 ) C650_=_C2552( C650 C2552 ) C650_=_C2553( C650 C2553 ) C650_=_C2554( C650 C2554 ) C650_=_C2555( C650 C2555 ) \nC650_=_C2556( C650 C2556 ) C650_=_C2557( C650 C2557 ) C650_=_C2558( C650 C2558 ) C788_=_C909( C788 C909 ) C788_=_C956( C788 C956 ) C788_=_C1141( C788 C1141 ) \nC788_=_C1185( C788 C1185 ) C788_=_C2353( C788 C2353 ) C788_=_C2461( C788 C2461 ) C788_=_C2542( C788 C2542 ) C788_=_C2544( C788 C2544 ) C788_=_C2545( C788 C2545 ) \nC788_=_C2546( C788 C2546 ) C788_=_C2547( C788 C2547 ) C788_=_C2548( C788 C2548 ) C788_=_C2549( C788 C2549 ) C788_=_C2550( C788 C2550 ) C788_=_C2551( C788 C2551 ) \nC788_=_C2552( C788 C2552 ) C788_=_C2553( C788 C2553 ) C788_=_C2554( C788 C2554 ) C788_=_C2555( C788 C2555 ) C788_=_C2556( C788 C2556 ) C788_=_C2557( C788 C2557 ) \nC788_=_C2558( C788 C2558 ) C807_=_C812( C807 C812 ) C807_=_C825( C807 C825 ) C807_=_C904( C807 C904 ) C807_=_C1180( C807 C1180 ) C807_=_C1181( C807 C1181 ) \nC807_=_C1182( C807 C1182 ) C807_=_C1184( C807 C1184 ) C807_=_C1185( C807 C1185 ) C807_=_C1186( C807 C1186 ) C807_=_C1187( C807 C1187 ) C807_=_C1188( C807 C1188 ) \nC807_=_C1189( C807 C1189 ) C807_=_C1190( C807 C1190 ) C807_=_C1191( C807 C1191 ) C807_=_C1192( C807 C1192 ) C807_=_C1193( C807 C1193 ) C807_=_C1194( C807 C1194 ) \nC807_=_C1195( C807 C1195 ) C807_=_C1197( C807 C1197 ) C807_=_C1198( C807 C1198 ) C807_=_C1199( C807 C1199 ) C807_=_C1200( C807 C1200 ) C807_=_C1201( C807 C1201 ) \nC807_=_C1202( C807 C1202 ) C807_=_C1203( C807 C1203 ) C807_=_C1204( C807 C1204 ) C812_=_C825( C812 C825 ) C812_=_C1357( C812 C1357 ) C812_=_C1405( C812 C1405 ) \nC812_=_C1446( C812 C1446 ) C812_=_C1567( C812 C1567 ) C812_=_C1612( C812 C1612 ) C812_=_C2203( C812 C2203 ) C812_=_C2204( C812 C2204 ) C812_=_C2205( C812 C2205 ) \nC812_=_C2206( C812 C2206 ) C812_=_C2207( C812 C2207 ) C812_=_C2208( C812 C2208 ) C812_=_C2209( C812 C2209 ) C812_=_C2210( C812 C2210 ) C812_=_C2212( C812 C2212 ) \nC812_=_C2213( C812 C2213 ) C812_=_C2214( C812 C2214 ) C812_=_C2216( C812 C2216 ) C812_=_C2217( C812 C2217 ) C812_=_C2218( C812 C2218 ) C825_=_C1037( C825 C1037 ) \nC825_=_C1108( C825 C1108 ) C825_=_C1220( C825 C1220 ) C825_=_C1341( C825 C1341 ) C825_=_C1367( C825 C1367 ) C825_=_C1582( C825 C1582 ) C825_=_C1864( C825 C1864 ) \nC825_=_C2177( C825 C2177 ) C825_=_C2433( C825 C2433 ) C825_=_C2454( C825 C2454 ) C825_=_C2713( C825 C2713 ) C825_=_C3038( C825 C3038 ) C825_=_C3183( C825 C3183 ) \nC825_=_C3405( C825 C3405 ) C825_=_C3479( C825 C3479 ) C825_=_C3544( C825 C3544 ) C825_=_C3581( C825 C3581 ) C825_=_C3601( C825 C3601 ) C825_=_C3636( C825 C3636 ) \nC825_=_C3702( C825 C3702 ) C825_=_C3704( C825 C3704 ) C825_=_C3705( C825 C3705 ) C825_=_C3706( C825 C3706 ) C825_=_C3707( C825 C3707 ) C884_=_C908( C884 C908 ) \nC884_=_C1162( C884 C1162 ) C884_=_C1184( C884 C1184 ) C884_=_C1654( C884 C1654 ) C884_=_C1679( C884 C1679 ) C884_=_C1895( C884 C1895 ) C884_=_C2108( C884 C2108 ) \nC884_=_C2302( C884 C2302 ) C884_=_C2303( C884 C2303 ) C884_=_C2304( C884 C2304 ) C884_=_C2305( C884 C2305 ) C884_=_C2306( C884 C2306 ) C884_=_C2307( C884 C2307 ) \nC884_=_C2308( C884 C2308 ) C884_=_C2309( C884 C2309 ) C884_=_C2310( C884 C2310 ) C884_=_C2311( C884 C2311 ) C884_=_C2312( C884 C2312 ) C884_=_C2313( C884 C2313 ) \nC884_=_C2314( C884 C2314 ) C884_=_C2315( C884 C2315 ) C884_=_C2316( C884 C2316 ) C904_=_C906( C904 C906 ) C904_=_C908( C904 C908 ) C904_=_C909( C904 C909 ) \nC904_=_C911( C904 C911 ) C904_=_C1180( C904 C1180 ) C904_=_C1181( C904 C1181 ) C904_=_C1182( C904 C1182 ) C904_=_C1184( C904 C1184 ) C904_=_C1185( C904 C1185 ) \nC904_=_C1186( C904 C1186 ) C904_=_C1187( C904 C1187 ) C904_=_C1188( C904 C1188 ) C904_=_C1189( C904 C1189 ) C904_=_C1190( C904 C1190 ) C904_=_C1191( C904 C1191 ) \nC904_=_C1192( C904 C1192 ) C904_=_C1193( C904 C1193 ) C904_=_C1194( C904 C1194 ) C904_=_C1195( C904 C1195 ) C904_=_C1197( C904 C1197 ) C904_=_C1198( C904 C1198 ) \nC904_=_C1199( C904 C1199 ) C904_=_C1200( C904 C1200 ) C904_=_C1201( C904 C1201 ) C904_=_C1202( C904 C1202 ) C904_=_C1203( C904 C1203 ) C904_=_C1204( C904 C1204 ) \nC906_=_C908( C906 C908 ) C906_=_C909( C906 C909 ) C906_=_C911( C906 C911 ) C906_=_C1025( C906 C1025 ) C906_=_C1182( C906 C1182 ) C906_=_C1760( C906 C1760 ) \nC906_=_C2066( C906 C2066 ) C906_=_C2068( C906 C2068 ) C906_=_C2071( C906 C2071 ) C906_=_C2072( C906 C2072 ) C906_=_C2073( C906 C2073 ) C906_=_C2074( C906 C2074 ) \nC906_=_C2075( C906 C2075 ) C906_=_C2076( C906 C2076 ) C906_=_C2077( C906 C2077 ) C906_=_C2078( C906 C2078 ) C906_=_C2079( C906 C2079 ) C906_=_C2080( C906 C2080 ) \nC906_=_C2081( C906 C2081 ) C906_=_C2082( C906 C2082 ) C906_=_C2083( C906 C2083 ) C906_=_C2084( C906 C2084 ) C906_=_C2085( C906 C2085 ) C906_=_C2086( C906 C2086 ) \nC906_=_C2087( C906 C2087 ) C906_=_C2088( C906 C2088 ) C908_=_C909( C908 C909 ) C908_=_C911( C908 C911 ) C908_=_C1162( C908 C1162 ) C908_=_C1184( C908 C1184 ) \nC908_=_C1654( C908 C1654 ) C908_=_C1679( C908 C1679 ) C908_=_C1895( C908 C1895 ) C908_=_C2108( C908 C2108 ) C908_=_C2302( C908 C2302 ) C908_=_C2303( C908 C2303 ) \nC908_=_C2304( C908 C2304 ) C908_=_C2305( C908 C2305 ) C908_=_C2306( C908 C2306 ) C908_=_C2307( C908 C2307 ) C908_=_C2308( C908 C2308 ) C908_=_C2309( C908 C2309 ) \nC908_=_C2310( C908 C2310 ) C908_=_C2311( C908 C2311 ) C908_=_C2312( C908 C2312 ) C908_=_C2313( C908 C2313 ) C908_=_C2314( C908 C2314 ) C908_=_C2315( C908 C2315 ) \nC908_=_C2316( C908 C2316 ) C909_=_C911( C909 C911 ) C909_=_C956( C909 C956 ) C909_=_C1141( C909 C1141 ) C909_=_C1185( C909 C1185 ) C909_=_C2353( C909 C2353 ) \nC909_=_C2461( C909 C2461 ) C909_=_C2542( C909 C2542 ) C909_=_C2544( C909 C2544 ) C909_=_C2545( C909 C2545 ) C909_=_C2546( C909 C2546 ) C909_=_C2547( C909 C2547 ) \nC909_=_C2548( C909 C2548 ) C909_=_C2549( C909 C2549 ) C909_=_C2550( C909 C2550 ) C909_=_C2551( C909 C2551 ) C909_=_C2552( C909 C2552 ) C909_=_C2553( C909 C2553 ) \nC909_=_C2554( C909 C2554 ) C909_=_C2555( C909 C2555 ) C909_=_C2556( C909 C2556 ) C909_=_C2557( C909 C2557 ) C909_=_C2558( C909 C2558 ) C911_=_C1186( C911 C1186 ) \nC911_=_C1361( C911 C1361 ) C911_=_C1744( C911 C1744 ) C911_=_C1945( C911 C1945 ) C911_=_C2282( C911 C2282 ) C911_=_C2355( C911 C2355 ) C911_=_C2462( C911 C2462 ) \nC911_=_C2674( C911 C2674 ) C911_=_C2675( C911 C2675 ) C911_=_C2676( C911 C2676 ) C911_=_C2677( C911 C2677 ) C911_=_C2678( C911 C2678 ) C911_=_C2679( C911 C2679 ) \nC911_=_C2680( C911 C2680 ) C911_=_C2681( C911 C2681 ) C911_=_C2682( C911 C2682 ) C911_=_C2683( C911 C2683 ) C911_=_C2684( C911 C2684 ) C911_=_C2685( C911 C2685 ) \nC911_=_C2686( C911 C2686 ) C911_=_C2687( C911 C2687 ) C911_=_C2688( C911 C2688 ) C956_=_C1141( C956 C1141 ) C956_=_C1185( C956 C1185 ) C956_=_C2353( C956 C2353 ) \nC956_=_C2461( C956 C2461 ) C956_=_C2542( C956 C2542 ) C956_=_C2544( C956 C2544 ) C956_=_C2545( C956 C2545 ) C956_=_C2546( C956 C2546 ) C956_=_C2547( C956 C2547 ) \nC956_=_C2548( C956 C2548 ) C956_=_C2549( C956 C2549 ) C956_=_C2550( C956 C2550 ) C956_=_C2551( C956 C2551 ) C956_=_C2552( C956 C2552 ) C956_=_C2553( C956 C2553 ) \nC956_=_C2554( C956 C2554 ) C956_=_C2555( C956 C2555 ) C956_=_C2556( C956 C2556 ) C956_=_C2557( C956 C2557 ) C956_=_C2558( C956 C2558 ) C1025_=_C1037( C1025 C1037 ) \nC1025_=_C1040( C1025 C1040 ) C1025_=_C1182( C1025 C1182 ) C1025_=_C1760( C1025 C1760 ) C1025_=_C2066( C1025 C2066 ) C1025_=_C2068( C1025 C2068 ) C1025_=_C2071( C1025 C2071 ) \nC1025_=_C2072( C1025 C2072 ) C1025_=_C2073( C1025 C2073 ) C1025_=_C2074( C1025 C2074 ) C1025_=_C2075( C1025 C2075 ) C1025_=_C2076( C1025 C2076 ) C1025_=_C2077( C1025 C2077 ) \nC1025_=_C2078( C1025 C2078 ) C1025_=_C2079( C1025 C2079 ) C1025_=_C2080( C1025 C2080 ) C1025_=_C2081( C1025 C2081 ) C1025_=_C2082( C1025 C2082 ) C1025_=_C2083( C1025 C2083 ) \nC1025_=_C2084( C1025 C2084 ) C1025_=_C2085( C1025 C2085 ) C1025_=_C2086( C1025 C2086 ) C1025_=_C2087( C1025 C2087 ) C1025_=_C2088( C1025 C2088 ) C1037_=_C1040( C1037 C1040 ) \nC1037_=_C1108( C1037 C1108 ) C1037_=_C1220( C1037 C1220 ) C1037_=_C1341( C1037 C1341 ) C1037_=_C1367( C1037 C1367 ) C1037_=_C1582( C1037 C1582 ) C1037_=_C1864( C1037 C1864 ) \nC1037_=_C2177( C1037 C2177 ) C1037_=_C2433( C1037 C2433 ) C1037_=_C2454( C1037 C2454</w:t>
      </w:r>
    </w:p>
    <w:p>
      <w:pPr>
        <w:pStyle w:val="PreformattedText"/>
        <w:bidi w:val="0"/>
        <w:spacing w:before="0" w:after="0"/>
        <w:jc w:val="left"/>
        <w:rPr/>
      </w:pPr>
      <w:r>
        <w:rPr/>
        <w:t xml:space="preserve"> </w:t>
      </w:r>
      <w:r>
        <w:rPr/>
        <w:t>) C1037_=_C2713( C1037 C2713 ) C1037_=_C3038( C1037 C3038 ) C1037_=_C3183( C1037 C3183 ) \nC1037_=_C3405( C1037 C3405 ) C1037_=_C3479( C1037 C3479 ) C1037_=_C3544( C1037 C3544 ) C1037_=_C3581( C1037 C3581 ) C1037_=_C3601( C1037 C3601 ) C1037_=_C3636( C1037 C3636 ) \nC1037_=_C3702( C1037 C3702 ) C1037_=_C3704( C1037 C3704 ) C1037_=_C3705( C1037 C3705 ) C1037_=_C3706( C1037 C3706 ) C1037_=_C3707( C1037 C3707 ) C1040_=_C1221( C1040 C1221 ) \nC1040_=_C1369( C1040 C1369 ) C1040_=_C1623( C1040 C1623 ) C1040_=_C1865( C1040 C1865 ) C1040_=_C2362( C1040 C2362 ) C1040_=_C2455( C1040 C2455 ) C1040_=_C2469( C1040 C2469 ) \nC1040_=_C2549( C1040 C2549 ) C1040_=_C2669( C1040 C2669 ) C1040_=_C2681( C1040 C2681 ) C1040_=_C3041( C1040 C3041 ) C1040_=_C3185( C1040 C3185 ) C1040_=_C3408( C1040 C3408 ) \nC1040_=_C3637( C1040 C3637 ) C1040_=_C3671( C1040 C3671 ) C1040_=_C3848( C1040 C3848 ) C1040_=_C3849( C1040 C3849 ) C1040_=_C3850( C1040 C3850 ) C1040_=_C3851( C1040 C3851 ) \nC1040_=_C3852( C1040 C3852 ) C1040_=_C3853( C1040 C3853 ) C1040_=_C3854( C1040 C3854 ) C1108_=_C1220( C1108 C1220 ) C1108_=_C1341( C1108 C1341 ) C1108_=_C1367( C1108 C1367 ) \nC1108_=_C1582( C1108 C1582 ) C1108_=_C1864( C1108 C1864 ) C1108_=_C2177( C1108 C2177 ) C1108_=_C2433( C1108 C2433 ) C1108_=_C2454( C1108 C2454 ) C1108_=_C2713( C1108 C2713 ) \nC1108_=_C3038( C1108 C3038 ) C1108_=_C3183( C1108 C3183 ) C1108_=_C3405( C1108 C3405 ) C1108_=_C3479( C1108 C3479 ) C1108_=_C3544( C1108 C3544 ) C1108_=_C3581( C1108 C3581 ) \nC1108_=_C3601( C1108 C3601 ) C1108_=_C3636( C1108 C3636 ) C1108_=_C3702( C1108 C3702 ) C1108_=_C3704( C1108 C3704 ) C1108_=_C3705( C1108 C3705 ) C1108_=_C3706( C1108 C3706 ) \nC1108_=_C3707( C1108 C3707 ) C1141_=_C1185( C1141 C1185 ) C1141_=_C2353( C1141 C2353 ) C1141_=_C2461( C1141 C2461 ) C1141_=_C2542( C1141 C2542 ) C1141_=_C2544( C1141 C2544 ) \nC1141_=_C2545( C1141 C2545 ) C1141_=_C2546( C1141 C2546 ) C1141_=_C2547( C1141 C2547 ) C1141_=_C2548( C1141 C2548 ) C1141_=_C2549( C1141 C2549 ) C1141_=_C2550( C1141 C2550 ) \nC1141_=_C2551( C1141 C2551 ) C1141_=_C2552( C1141 C2552 ) C1141_=_C2553( C1141 C2553 ) C1141_=_C2554( C1141 C2554 ) C1141_=_C2555( C1141 C2555 ) C1141_=_C2556( C1141 C2556 ) \nC1141_=_C2557( C1141 C2557 ) C1141_=_C2558( C1141 C2558 ) C1162_=_C1184( C1162 C1184 ) C1162_=_C1654( C1162 C1654 ) C1162_=_C1679( C1162 C1679 ) C1162_=_C1895( C1162 C1895 ) \nC1162_=_C2108( C1162 C2108 ) C1162_=_C2302( C1162 C2302 ) C1162_=_C2303( C1162 C2303 ) C1162_=_C2304( C1162 C2304 ) C1162_=_C2305( C1162 C2305 ) C1162_=_C2306( C1162 C2306 ) \nC1162_=_C2307( C1162 C2307 ) C1162_=_C2308( C1162 C2308 ) C1162_=_C2309( C1162 C2309 ) C1162_=_C2310( C1162 C2310 ) C1162_=_C2311( C1162 C2311 ) C1162_=_C2312( C1162 C2312 ) \nC1162_=_C2313( C1162 C2313 ) C1162_=_C2314( C1162 C2314 ) C1162_=_C2315( C1162 C2315 ) C1162_=_C2316( C1162 C2316 ) C1180_=_C1181( C1180 C1181 ) C1180_=_C1182( C1180 C1182 ) \nC1180_=_C1184( C1180 C1184 ) C1180_=_C1185( C1180 C1185 ) C1180_=_C1186( C1180 C1186 ) C1180_=_C1187( C1180 C1187 ) C1180_=_C1188( C1180 C1188 ) C1180_=_C1189( C1180 C1189 ) \nC1180_=_C1190( C1180 C1190 ) C1180_=_C1191( C1180 C1191 ) C1180_=_C1192( C1180 C1192 ) C1180_=_C1193( C1180 C1193 ) C1180_=_C1194( C1180 C1194 ) C1180_=_C1195( C1180 C1195 ) \nC1180_=_C1197( C1180 C1197 ) C1180_=_C1198( C1180 C1198 ) C1180_=_C1199( C1180 C1199 ) C1180_=_C1200( C1180 C1200 ) C1180_=_C1201( C1180 C1201 ) C1180_=_C1202( C1180 C1202 ) \nC1180_=_C1203( C1180 C1203 ) C1180_=_C1204( C1180 C1204 ) C1181_=_C1182( C1181 C1182 ) C1181_=_C1184( C1181 C1184 ) C1181_=_C1185( C1181 C1185 ) C1181_=_C1186( C1181 C1186 ) \nC1181_=_C1187( C1181 C1187 ) C1181_=_C1188( C1181 C1188 ) C1181_=_C1189( C1181 C1189 ) C1181_=_C1190( C1181 C1190 ) C1181_=_C1191( C1181 C1191 ) C1181_=_C1192( C1181 C1192 ) \nC1181_=_C1193( C1181 C1193 ) C1181_=_C1194( C1181 C1194 ) C1181_=_C1195( C1181 C1195 ) C1181_=_C1197( C1181 C1197 ) C1181_=_C1198( C1181 C1198 ) C1181_=_C1199( C1181 C1199 ) \nC1181_=_C1200( C1181 C1200 ) C1181_=_C1201( C1181 C1201 ) C1181_=_C1202( C1181 C1202 ) C1181_=_C1203( C1181 C1203 ) C1181_=_C1204( C1181 C1204 ) C1181_=_C1567( C1181 C1567 ) \nC1181_=_C1582( C1181 C1582 ) C1182_=_C1184( C1182 C1184 ) C1182_=_C1185( C1182 C1185 ) C1182_=_C1186( C1182 C1186 ) C1182_=_C1187( C1182 C1187 ) C1182_=_C1188( C1182 C1188 ) \nC1182_=_C1189( C1182 C1189 ) C1182_=_C1190( C1182 C1190 ) C1182_=_C1191( C1182 C1191 ) C1182_=_C1192( C1182 C1192 ) C1182_=_C1193( C1182 C1193 ) C1182_=_C1194( C1182 C1194 ) \nC1182_=_C1195( C1182 C1195 ) C1182_=_C1197( C1182 C1197 ) C1182_=_C1198( C1182 C1198 ) C1182_=_C1199( C1182 C1199 ) C1182_=_C1200( C1182 C1200 ) C1182_=_C1201( C1182 C1201 ) \nC1182_=_C1202( C1182 C1202 ) C1182_=_C1203( C1182 C1203 ) C1182_=_C1204( C1182 C1204 ) C1182_=_C1760( C1182 C1760 ) C1182_=_C2066( C1182 C2066 ) C1182_=_C2068( C1182 C2068 ) \nC1182_=_C2071( C1182 C2071 ) C1182_=_C2072( C1182 C2072 ) C1182_=_C2073( C1182 C2073 ) C1182_=_C2074( C1182 C2074 ) C1182_=_C2075( C1182 C2075 ) C1182_=_C2076( C1182 C2076 ) \nC1182_=_C2077( C1182 C2077 ) C1182_=_C2078( C1182 C2078 ) C1182_=_C2079( C1182 C2079 ) C1182_=_C2080( C1182 C2080 ) C1182_=_C2081( C1182 C2081 ) C1182_=_C2082( C1182 C2082 ) \nC1182_=_C2083( C1182 C2083 ) C1182_=_C2084( C1182 C2084 ) C1182_=_C2085( C1182 C2085 ) C1182_=_C2086( C1182 C2086 ) C1182_=_C2087( C1182 C2087 ) C1182_=_C2088( C1182 C2088 ) \nC1184_=_C1185( C1184 C1185 ) C1184_=_C1186( C1184 C1186 ) C1184_=_C1187( C1184 C1187 ) C1184_=_C1188( C1184 C1188 ) C1184_=_C1189( C1184 C1189 ) C1184_=_C1190( C1184 C1190 ) \nC1184_=_C1191( C1184 C1191 ) C1184_=_C1192( C1184 C1192 ) C1184_=_C1193( C1184 C1193 ) C1184_=_C1194( C1184 C1194 ) C1184_=_C1195( C1184 C1195 ) C1184_=_C1197( C1184 C1197 ) \nC1184_=_C1198( C1184 C1198 ) C1184_=_C1199( C1184 C1199 ) C1184_=_C1200( C1184 C1200 ) C1184_=_C1201( C1184 C1201 ) C1184_=_C1202( C1184 C1202 ) C1184_=_C1203( C1184 C1203 ) \nC1184_=_C1204( C1184 C1204 ) C1184_=_C1654( C1184 C1654 ) C1184_=_C1679( C1184 C1679 ) C1184_=_C1895( C1184 C1895 ) C1184_=_C2108( C1184 C2108 ) C1184_=_C2302( C1184 C2302 ) \nC1184_=_C2303( C1184 C2303 ) C1184_=_C2304( C1184 C2304 ) C1184_=_C2305( C1184 C2305 ) C1184_=_C2306( C1184 C2306 ) C1184_=_C2307( C1184 C2307 ) C1184_=_C2308( C1184 C2308 ) \nC1184_=_C2309( C1184 C2309 ) C1184_=_C2310( C1184 C2310 ) C1184_=_C2311( C1184 C2311 ) C1184_=_C2312( C1184 C2312 ) C1184_=_C2313( C1184 C2313 ) C1184_=_C2314( C1184 C2314 ) \nC1184_=_C2315( C1184 C2315 ) C1184_=_C2316( C1184 C2316 ) C1185_=_C1186( C1185 C1186 ) C1185_=_C1187( C1185 C1187 ) C1185_=_C1188( C1185 C1188 ) C1185_=_C1189( C1185 C1189 ) \nC1185_=_C1190( C1185 C1190 ) C1185_=_C1191( C1185 C1191 ) C1185_=_C1192( C1185 C1192 ) C1185_=_C1193( C1185 C1193 ) C1185_=_C1194( C1185 C1194 ) C1185_=_C1195( C1185 C1195 ) \nC1185_=_C1197( C1185 C1197 ) C1185_=_C1198( C1185 C1198 ) C1185_=_C1199( C1185 C1199 ) C1185_=_C1200( C1185 C1200 ) C1185_=_C1201( C1185 C1201 ) C1185_=_C1202( C1185 C1202 ) \nC1185_=_C1203( C1185 C1203 ) C1185_=_C1204( C1185 C1204 ) C1185_=_C2353( C1185 C2353 ) C1185_=_C2461( C1185 C2461 ) C1185_=_C2542( C1185 C2542 ) C1185_=_C2544( C1185 C2544 ) \nC1185_=_C2545( C1185 C2545 ) C1185_=_C2546( C1185 C2546 ) C1185_=_C2547( C1185 C2547 ) C1185_=_C2548( C1185 C2548 ) C1185_=_C2549( C1185 C2549 ) C1185_=_C2550( C1185 C2550 ) \nC1185_=_C2551( C1185 C2551 ) C1185_=_C2552( C1185 C2552 ) C1185_=_C2553( C1185 C2553 ) C1185_=_C2554( C1185 C2554 ) C1185_=_C2555( C1185 C2555 ) C1185_=_C2556( C1185 C2556 ) \nC1185_=_C2557( C1185 C2557 ) C1185_=_C2558( C1185 C2558 ) C1186_=_C1187( C1186 C1187 ) C1186_=_C1188( C1186 C1188 ) C1186_=_C1189( C1186 C1189 ) C1186_=_C1190( C1186 C1190 ) \nC1186_=_C1191( C1186 C1191 ) C1186_=_C1192( C1186 C1192 ) C1186_=_C1193( C1186 C1193 ) C1186_=_C1194( C1186 C1194 ) C1186_=_C1195( C1186 C1195 ) C1186_=_C1197( C1186 C1197 ) \nC1186_=_C1198( C1186 C1198 ) C1186_=_C1199( C1186 C1199 ) C1186_=_C1200( C1186 C1200 ) C1186_=_C1201( C1186 C1201 ) C1186_=_C1202( C1186 C1202 ) C1186_=_C1203( C1186 C1203 ) \nC1186_=_C1204( C1186 C1204 ) C1186_=_C1361( C1186 C1361 ) C1186_=_C1744( C1186 C1744 ) C1186_=_C1945( C1186 C1945 ) C1186_=_C2282( C1186 C2282 ) C1186_=_C2355( C1186 C2355 ) \nC1186_=_C2462( C1186 C2462 ) C1186_=_C2674( C1186 C2674 ) C1186_=_C2675( C1186 C2675 ) C1186_=_C2676( C1186 C2676 ) C1186_=_C2677( C1186 C2677 ) C1186_=_C2678( C1186 C2678 ) \nC1186_=_C2679( C1186 C2679 ) C1186_=_C2680( C1186 C2680 ) C1186_=_C2681( C1186 C2681 ) C1186_=_C2682( C1186 C2682 ) C1186_=_C2683( C1186 C2683 ) C1186_=_C2684( C1186 C2684 ) \nC1186_=_C2685( C1186 C2685 ) C1186_=_C2686( C1186 C2686 ) C1186_=_C2687( C1186 C2687 ) C1186_=_C2688( C1186 C2688 ) C1187_=_C1188( C1187 C1188 ) C1187_=_C1189( C1187 C1189 ) \nC1187_=_C1190( C1187 C1190 ) C1187_=_C1191( C1187 C1191 ) C1187_=_C1192( C1187 C1192 ) C1187_=_C1193( C1187 C1193 ) C1187_=_C1194( C1187 C1194 ) C1187_=_C1195( C1187 C1195 ) \nC1187_=_C1197( C1187 C1197 ) C1187_=_C1198( C1187 C1198 ) C1187_=_C1199( C1187 C1199 ) C1187_=_C1200( C1187 C1200 ) C1187_=_C1201( C1187 C1201 ) C1187_=_C1202( C1187 C1202 ) \nC1187_=_C1203( C1187 C1203 ) C1187_=_C1204( C1187 C1204 ) C1187_=_C2205( C1187 C2205 ) C1187_=_C2713( C1187 C2713 ) C1188_=_C1189( C1188 C1189 ) C1188_=_C1190( C1188 C1190 ) \nC1188_=_C1191( C1188 C1191 ) C1188_=_C1192( C1188 C1192 ) C1188_=_C1193( C1188 C1193 ) C1188_=_C1194( C1188 C1194 ) C1188_=_C1195( C1188 C1195 ) C1188_=_C1197( C1188 C1197 ) \nC1188_=_C1198( C1188 C1198 ) C1188_=_C1199( C1188 C1199 ) C1188_=_C1200( C1188 C1200 ) C1188_=_C1201( C1188 C1201 ) C1188_=_C1202( C1188 C1202 ) C1188_=_C1203( C1188 C1203 ) \nC1188_=_C1204( C1188 C1204 ) C1189_=_C1190( C1189 C1190 ) C1189_=_C1191( C1189 C1191 ) C1189_=_C1192( C1189 C1192 ) C1189_=_C1193( C1189 C1193 ) C1189_=_C1194( C1189 C1194 ) \nC1189_=_C1195( C1189 C1195 ) C1189_=_C1197( C1189 C1197 ) C1189_=_C1198( C1189 C1198 ) C1189_=_C1199( C1189 C1199 ) C1189_=_C1200(</w:t>
      </w:r>
    </w:p>
    <w:p>
      <w:pPr>
        <w:pStyle w:val="PreformattedText"/>
        <w:bidi w:val="0"/>
        <w:spacing w:before="0" w:after="0"/>
        <w:jc w:val="left"/>
        <w:rPr/>
      </w:pPr>
      <w:r>
        <w:rPr/>
        <w:t xml:space="preserve"> </w:t>
      </w:r>
      <w:r>
        <w:rPr/>
        <w:t>C1189 C1200 ) C1189_=_C1201( C1189 C1201 ) \nC1189_=_C1202( C1189 C1202 ) C1189_=_C1203( C1189 C1203 ) C1189_=_C1204( C1189 C1204 ) C1189_=_C3183( C1189 C3183 ) C1189_=_C3185( C1189 C3185 ) C1190_=_C1191( C1190 C1191 ) \nC1190_=_C1192( C1190 C1192 ) C1190_=_C1193( C1190 C1193 ) C1190_=_C1194( C1190 C1194 ) C1190_=_C1195( C1190 C1195 ) C1190_=_C1197( C1190 C1197 ) C1190_=_C1198( C1190 C1198 ) \nC1190_=_C1199( C1190 C1199 ) C1190_=_C1200( C1190 C1200 ) C1190_=_C1201( C1190 C1201 ) C1190_=_C1202( C1190 C1202 ) C1190_=_C1203( C1190 C1203 ) C1190_=_C1204( C1190 C1204 ) \nC1190_=_C2076( C1190 C2076 ) C1190_=_C2304( C1190 C2304 ) C1190_=_C2544( C1190 C2544 ) C1190_=_C2675( C1190 C2675 ) C1191_=_C1192( C1191 C1192 ) C1191_=_C1193( C1191 C1193 ) \nC1191_=_C1194( C1191 C1194 ) C1191_=_C1195( C1191 C1195 ) C1191_=_C1197( C1191 C1197 ) C1191_=_C1198( C1191 C1198 ) C1191_=_C1199( C1191 C1199 ) C1191_=_C1200( C1191 C1200 ) \nC1191_=_C1201( C1191 C1201 ) C1191_=_C1202( C1191 C1202 ) C1191_=_C1203( C1191 C1203 ) C1191_=_C1204( C1191 C1204 ) C1191_=_C2208( C1191 C2208 ) C1191_=_C3405( C1191 C3405 ) \nC1191_=_C3408( C1191 C3408 ) C1192_=_C1193( C1192 C1193 ) C1192_=_C1194( C1192 C1194 ) C1192_=_C1195( C1192 C1195 ) C1192_=_C1197( C1192 C1197 ) C1192_=_C1198( C1192 C1198 ) \nC1192_=_C1199( C1192 C1199 ) C1192_=_C1200( C1192 C1200 ) C1192_=_C1201( C1192 C1201 ) C1192_=_C1202( C1192 C1202 ) C1192_=_C1203( C1192 C1203 ) C1192_=_C1204( C1192 C1204 ) \nC1192_=_C2209( C1192 C2209 ) C1192_=_C3479( C1192 C3479 ) C1193_=_C1194( C1193 C1194 ) C1193_=_C1195( C1193 C1195 ) C1193_=_C1197( C1193 C1197 ) C1193_=_C1198( C1193 C1198 ) \nC1193_=_C1199( C1193 C1199 ) C1193_=_C1200( C1193 C1200 ) C1193_=_C1201( C1193 C1201 ) C1193_=_C1202( C1193 C1202 ) C1193_=_C1203( C1193 C1203 ) C1193_=_C1204( C1193 C1204 ) \nC1193_=_C2078( C1193 C2078 ) C1193_=_C2305( C1193 C2305 ) C1193_=_C2545( C1193 C2545 ) C1193_=_C2677( C1193 C2677 ) C1194_=_C1195( C1194 C1195 ) C1194_=_C1197( C1194 C1197 ) \nC1194_=_C1198( C1194 C1198 ) C1194_=_C1199( C1194 C1199 ) C1194_=_C1200( C1194 C1200 ) C1194_=_C1201( C1194 C1201 ) C1194_=_C1202( C1194 C1202 ) C1194_=_C1203( C1194 C1203 ) \nC1194_=_C1204( C1194 C1204 ) C1194_=_C2210( C1194 C2210 ) C1194_=_C3581( C1194 C3581 ) C1195_=_C1197( C1195 C1197 ) C1195_=_C1198( C1195 C1198 ) C1195_=_C1199( C1195 C1199 ) \nC1195_=_C1200( C1195 C1200 ) C1195_=_C1201( C1195 C1201 ) C1195_=_C1202( C1195 C1202 ) C1195_=_C1203( C1195 C1203 ) C1195_=_C1204( C1195 C1204 ) C1197_=_C1198( C1197 C1198 ) \nC1197_=_C1199( C1197 C1199 ) C1197_=_C1200( C1197 C1200 ) C1197_=_C1201( C1197 C1201 ) C1197_=_C1202( C1197 C1202 ) C1197_=_C1203( C1197 C1203 ) C1197_=_C1204( C1197 C1204 ) \nC1197_=_C2213( C1197 C2213 ) C1197_=_C3702( C1197 C3702 ) C1198_=_C1199( C1198 C1199 ) C1198_=_C1200( C1198 C1200 ) C1198_=_C1201( C1198 C1201 ) C1198_=_C1202( C1198 C1202 ) \nC1198_=_C1203( C1198 C1203 ) C1198_=_C1204( C1198 C1204 ) C1198_=_C2083( C1198 C2083 ) C1198_=_C2310( C1198 C2310 ) C1198_=_C2548( C1198 C2548 ) C1198_=_C2680( C1198 C2680 ) \nC1199_=_C1200( C1199 C1200 ) C1199_=_C1201( C1199 C1201 ) C1199_=_C1202( C1199 C1202 ) C1199_=_C1203( C1199 C1203 ) C1199_=_C1204( C1199 C1204 ) C1199_=_C2550( C1199 C2550 ) \nC1200_=_C1201( C1200 C1201 ) C1200_=_C1202( C1200 C1202 ) C1200_=_C1203( C1200 C1203 ) C1200_=_C1204( C1200 C1204 ) C1201_=_C1202( C1201 C1202 ) C1201_=_C1203( C1201 C1203 ) \nC1201_=_C1204( C1201 C1204 ) C1201_=_C3704( C1201 C3704 ) C1201_=_C3849( C1201 C3849 ) C1202_=_C1203( C1202 C1203 ) C1202_=_C1204( C1202 C1204 ) C1202_=_C2552( C1202 C2552 ) \nC1202_=_C2684( C1202 C2684 ) C1202_=_C3850( C1202 C3850 ) C1203_=_C1204( C1203 C1204 ) C1203_=_C2086( C1203 C2086 ) C1203_=_C2315( C1203 C2315 ) C1203_=_C2555( C1203 C2555 ) \nC1203_=_C2686( C1203 C2686 ) C1204_=_C2218( C1204 C2218 ) C1204_=_C3707( C1204 C3707 ) C1220_=_C1221( C1220 C1221 ) C1220_=_C1341( C1220 C1341 ) C1220_=_C1367( C1220 C1367 ) \nC1220_=_C1582( C1220 C1582 ) C1220_=_C1864( C1220 C1864 ) C1220_=_C2177( C1220 C2177 ) C1220_=_C2433( C1220 C2433 ) C1220_=_C2454( C1220 C2454 ) C1220_=_C2713( C1220 C2713 ) \nC1220_=_C3038( C1220 C3038 ) C1220_=_C3183( C1220 C3183 ) C1220_=_C3405( C1220 C3405 ) C1220_=_C3479( C1220 C3479 ) C1220_=_C3544( C1220 C3544 ) C1220_=_C3581( C1220 C3581 ) \nC1220_=_C3601( C1220 C3601 ) C1220_=_C3636( C1220 C3636 ) C1220_=_C3702( C1220 C3702 ) C1220_=_C3704( C1220 C3704 ) C1220_=_C3705( C1220 C3705 ) C1220_=_C3706( C1220 C3706 ) \nC1220_=_C3707( C1220 C3707 ) C1221_=_C1369( C1221 C1369 ) C1221_=_C1623( C1221 C1623 ) C1221_=_C1865( C1221 C1865 ) C1221_=_C2362( C1221 C2362 ) C1221_=_C2455( C1221 C2455 ) \nC1221_=_C2469( C1221 C2469 ) C1221_=_C2549( C1221 C2549 ) C1221_=_C2669( C1221 C2669 ) C1221_=_C2681( C1221 C2681 ) C1221_=_C3041( C1221 C3041 ) C1221_=_C3185( C1221 C3185 ) \nC1221_=_C3408( C1221 C3408 ) C1221_=_C3637( C1221 C3637 ) C1221_=_C3671( C1221 C3671 ) C1221_=_C3848( C1221 C3848 ) C1221_=_C3849( C1221 C3849 ) C1221_=_C3850( C1221 C3850 ) \nC1221_=_C3851( C1221 C3851 ) C1221_=_C3852( C1221 C3852 ) C1221_=_C3853( C1221 C3853 ) C1221_=_C3854( C1221 C3854 ) C1341_=_C1367( C1341 C1367 ) C1341_=_C1582( C1341 C1582 ) \nC1341_=_C1864( C1341 C1864 ) C1341_=_C2177( C1341 C2177 ) C1341_=_C2433( C1341 C2433 ) C1341_=_C2454( C1341 C2454 ) C1341_=_C2713( C1341 C2713 ) C1341_=_C3038( C1341 C3038 ) \nC1341_=_C3183( C1341 C3183 ) C1341_=_C3405( C1341 C3405 ) C1341_=_C3479( C1341 C3479 ) C1341_=_C3544( C1341 C3544 ) C1341_=_C3581( C1341 C3581 ) C1341_=_C3601( C1341 C3601 ) \nC1341_=_C3636( C1341 C3636 ) C1341_=_C3702( C1341 C3702 ) C1341_=_C3704( C1341 C3704 ) C1341_=_C3705( C1341 C3705 ) C1341_=_C3706( C1341 C3706 ) C1341_=_C3707( C1341 C3707 ) \nC1357_=_C1361( C1357 C1361 ) C1357_=_C1367( C1357 C1367 ) C1357_=_C1369( C1357 C1369 ) C1357_=_C1405( C1357 C1405 ) C1357_=_C1446( C1357 C1446 ) C1357_=_C1567( C1357 C1567 ) \nC1357_=_C1612( C1357 C1612 ) C1357_=_C2203( C1357 C2203 ) C1357_=_C2204( C1357 C2204 ) C1357_=_C2205( C1357 C2205 ) C1357_=_C2206( C1357 C2206 ) C1357_=_C2207( C1357 C2207 ) \nC1357_=_C2208( C1357 C2208 ) C1357_=_C2209( C1357 C2209 ) C1357_=_C2210( C1357 C2210 ) C1357_=_C2212( C1357 C2212 ) C1357_=_C2213( C1357 C2213 ) C1357_=_C2214( C1357 C2214 ) \nC1357_=_C2216( C1357 C2216 ) C1357_=_C2217( C1357 C2217 ) C1357_=_C2218( C1357 C2218 ) C1361_=_C1367( C1361 C1367 ) C1361_=_C1369( C1361 C1369 ) C1361_=_C1744( C1361 C1744 ) \nC1361_=_C1945( C1361 C1945 ) C1361_=_C2282( C1361 C2282 ) C1361_=_C2355( C1361 C2355 ) C1361_=_C2462( C1361 C2462 ) C1361_=_C2674( C1361 C2674 ) C1361_=_C2675( C1361 C2675 ) \nC1361_=_C2676( C1361 C2676 ) C1361_=_C2677( C1361 C2677 ) C1361_=_C2678( C1361 C2678 ) C1361_=_C2679( C1361 C2679 ) C1361_=_C2680( C1361 C2680 ) C1361_=_C2681( C1361 C2681 ) \nC1361_=_C2682( C1361 C2682 ) C1361_=_C2683( C1361 C2683 ) C1361_=_C2684( C1361 C2684 ) C1361_=_C2685( C1361 C2685 ) C1361_=_C2686( C1361 C2686 ) C1361_=_C2687( C1361 C2687 ) \nC1361_=_C2688( C1361 C2688 ) C1367_=_C1369( C1367 C1369 ) C1367_=_C1582( C1367 C1582 ) C1367_=_C1864( C1367 C1864 ) C1367_=_C2177( C1367 C2177 ) C1367_=_C2433( C1367 C2433 ) \nC1367_=_C2454( C1367 C2454 ) C1367_=_C2713( C1367 C2713 ) C1367_=_C3038( C1367 C3038 ) C1367_=_C3183( C1367 C3183 ) C1367_=_C3405( C1367 C3405 ) C1367_=_C3479( C1367 C3479 ) \nC1367_=_C3544( C1367 C3544 ) C1367_=_C3581( C1367 C3581 ) C1367_=_C3601( C1367 C3601 ) C1367_=_C3636( C1367 C3636 ) C1367_=_C3702( C1367 C3702 ) C1367_=_C3704( C1367 C3704 ) \nC1367_=_C3705( C1367 C3705 ) C1367_=_C3706( C1367 C3706 ) C1367_=_C3707( C1367 C3707 ) C1369_=_C1623( C1369 C1623 ) C1369_=_C1865( C1369 C1865 ) C1369_=_C2362( C1369 C2362 ) \nC1369_=_C2455( C1369 C2455 ) C1369_=_C2469( C1369 C2469 ) C1369_=_C2549( C1369 C2549 ) C1369_=_C2669( C1369 C2669 ) C1369_=_C2681( C1369 C2681 ) C1369_=_C3041( C1369 C3041 ) \nC1369_=_C3185( C1369 C3185 ) C1369_=_C3408( C1369 C3408 ) C1369_=_C3637( C1369 C3637 ) C1369_=_C3671( C1369 C3671 ) C1369_=_C3848( C1369 C3848 ) C1369_=_C3849( C1369 C3849 ) \nC1369_=_C3850( C1369 C3850 ) C1369_=_C3851( C1369 C3851 ) C1369_=_C3852( C1369 C3852 ) C1369_=_C3853( C1369 C3853 ) C1369_=_C3854( C1369 C3854 ) C1405_=_C1446( C1405 C1446 ) \nC1405_=_C1567( C1405 C1567 ) C1405_=_C1612( C1405 C1612 ) C1405_=_C2203( C1405 C2203 ) C1405_=_C2204( C1405 C2204 ) C1405_=_C2205( C1405 C2205 ) C1405_=_C2206( C1405 C2206 ) \nC1405_=_C2207( C1405 C2207 ) C1405_=_C2208( C1405 C2208 ) C1405_=_C2209( C1405 C2209 ) C1405_=_C2210( C1405 C2210 ) C1405_=_C2212( C1405 C2212 ) C1405_=_C2213( C1405 C2213 ) \nC1405_=_C2214( C1405 C2214 ) C1405_=_C2216( C1405 C2216 ) C1405_=_C2217( C1405 C2217 ) C1405_=_C2218( C1405 C2218 ) C1446_=_C1567( C1446 C1567 ) C1446_=_C1612( C1446 C1612 ) \nC1446_=_C2203( C1446 C2203 ) C1446_=_C2204( C1446 C2204 ) C1446_=_C2205( C1446 C2205 ) C1446_=_C2206( C1446 C2206 ) C1446_=_C2207( C1446 C2207 ) C1446_=_C2208( C1446 C2208 ) \nC1446_=_C2209( C1446 C2209 ) C1446_=_C2210( C1446 C2210 ) C1446_=_C2212( C1446 C2212 ) C1446_=_C2213( C1446 C2213 ) C1446_=_C2214( C1446 C2214 ) C1446_=_C2216( C1446 C2216 ) \nC1446_=_C2217( C1446 C2217 ) C1446_=_C2218( C1446 C2218 ) C1567_=_C1582( C1567 C1582 ) C1567_=_C1612( C1567 C1612 ) C1567_=_C2203( C1567 C2203 ) C1567_=_C2204( C1567 C2204 ) \nC1567_=_C2205( C1567 C2205 ) C1567_=_C2206( C1567 C2206 ) C1567_=_C2207( C1567 C2207 ) C1567_=_C2208( C1567 C2208 ) C1567_=_C2209( C1567 C2209 ) C1567_=_C2210( C1567 C2210 ) \nC1567_=_C2212( C1567 C2212 ) C1567_=_C2213( C1567 C2213 ) C1567_=_C2214( C1567 C2214 ) C1567_=_C2216( C1567 C2216 ) C1567_=_C2217( C1567 C2217 ) C1567_=_C2218( C1567 C2218 ) \nC1582_=_C1864( C1582 C1864 ) C1582_=_C2177( C1582 C2177 ) C1582_=_C2433( C1582 C2433 ) C1582_=_C2454( C1582 C2454 ) C1582_=_C2713( C1582 C2713 ) C1582_=_C3038( C1582 C3038 ) \nC1582_=_C3183( C1582 C3183 ) C1582_=_C3405( C1582 C3405 ) C1582_=_C3479( C1582 C3479 ) C1582_=_C3544( C1582 C3544 ) C1582_=_C3581( C1582 C3581 ) C1582_=_C3601( C1582 C3601 ) \nC1582_=_C3636(</w:t>
      </w:r>
    </w:p>
    <w:p>
      <w:pPr>
        <w:pStyle w:val="PreformattedText"/>
        <w:bidi w:val="0"/>
        <w:spacing w:before="0" w:after="0"/>
        <w:jc w:val="left"/>
        <w:rPr/>
      </w:pPr>
      <w:r>
        <w:rPr/>
        <w:t xml:space="preserve"> </w:t>
      </w:r>
      <w:r>
        <w:rPr/>
        <w:t>C1582 C3636 ) C1582_=_C3702( C1582 C3702 ) C1582_=_C3704( C1582 C3704 ) C1582_=_C3705( C1582 C3705 ) C1582_=_C3706( C1582 C3706 ) C1582_=_C3707( C1582 C3707 ) \nC1612_=_C1623( C1612 C1623 ) C1612_=_C2203( C1612 C2203 ) C1612_=_C2204( C1612 C2204 ) C1612_=_C2205( C1612 C2205 ) C1612_=_C2206( C1612 C2206 ) C1612_=_C2207( C1612 C2207 ) \nC1612_=_C2208( C1612 C2208 ) C1612_=_C2209( C1612 C2209 ) C1612_=_C2210( C1612 C2210 ) C1612_=_C2212( C1612 C2212 ) C1612_=_C2213( C1612 C2213 ) C1612_=_C2214( C1612 C2214 ) \nC1612_=_C2216( C1612 C2216 ) C1612_=_C2217( C1612 C2217 ) C1612_=_C2218( C1612 C2218 ) C1623_=_C1865( C1623 C1865 ) C1623_=_C2362( C1623 C2362 ) C1623_=_C2455( C1623 C2455 ) \nC1623_=_C2469( C1623 C2469 ) C1623_=_C2549( C1623 C2549 ) C1623_=_C2669( C1623 C2669 ) C1623_=_C2681( C1623 C2681 ) C1623_=_C3041( C1623 C3041 ) C1623_=_C3185( C1623 C3185 ) \nC1623_=_C3408( C1623 C3408 ) C1623_=_C3637( C1623 C3637 ) C1623_=_C3671( C1623 C3671 ) C1623_=_C3848( C1623 C3848 ) C1623_=_C3849( C1623 C3849 ) C1623_=_C3850( C1623 C3850 ) \nC1623_=_C3851( C1623 C3851 ) C1623_=_C3852( C1623 C3852 ) C1623_=_C3853( C1623 C3853 ) C1623_=_C3854( C1623 C3854 ) C1654_=_C1679( C1654 C1679 ) C1654_=_C1895( C1654 C1895 ) \nC1654_=_C2108( C1654 C2108 ) C1654_=_C2302( C1654 C2302 ) C1654_=_C2303( C1654 C2303 ) C1654_=_C2304( C1654 C2304 ) C1654_=_C2305( C1654 C2305 ) C1654_=_C2306( C1654 C2306 ) \nC1654_=_C2307( C1654 C2307 ) C1654_=_C2308( C1654 C2308 ) C1654_=_C2309( C1654 C2309 ) C1654_=_C2310( C1654 C2310 ) C1654_=_C2311( C1654 C2311 ) C1654_=_C2312( C1654 C2312 ) \nC1654_=_C2313( C1654 C2313 ) C1654_=_C2314( C1654 C2314 ) C1654_=_C2315( C1654 C2315 ) C1654_=_C2316( C1654 C2316 ) C1679_=_C1895( C1679 C1895 ) C1679_=_C2108( C1679 C2108 ) \nC1679_=_C2302( C1679 C2302 ) C1679_=_C2303( C1679 C2303 ) C1679_=_C2304( C1679 C2304 ) C1679_=_C2305( C1679 C2305 ) C1679_=_C2306( C1679 C2306 ) C1679_=_C2307( C1679 C2307 ) \nC1679_=_C2308( C1679 C2308 ) C1679_=_C2309( C1679 C2309 ) C1679_=_C2310( C1679 C2310 ) C1679_=_C2311( C1679 C2311 ) C1679_=_C2312( C1679 C2312 ) C1679_=_C2313( C1679 C2313 ) \nC1679_=_C2314( C1679 C2314 ) C1679_=_C2315( C1679 C2315 ) C1679_=_C2316( C1679 C2316 ) C1744_=_C1945( C1744 C1945 ) C1744_=_C2282( C1744 C2282 ) C1744_=_C2355( C1744 C2355 ) \nC1744_=_C2462( C1744 C2462 ) C1744_=_C2674( C1744 C2674 ) C1744_=_C2675( C1744 C2675 ) C1744_=_C2676( C1744 C2676 ) C1744_=_C2677( C1744 C2677 ) C1744_=_C2678( C1744 C2678 ) \nC1744_=_C2679( C1744 C2679 ) C1744_=_C2680( C1744 C2680 ) C1744_=_C2681( C1744 C2681 ) C1744_=_C2682( C1744 C2682 ) C1744_=_C2683( C1744 C2683 ) C1744_=_C2684( C1744 C2684 ) \nC1744_=_C2685( C1744 C2685 ) C1744_=_C2686( C1744 C2686 ) C1744_=_C2687( C1744 C2687 ) C1744_=_C2688( C1744 C2688 ) C1760_=_C2066( C1760 C2066 ) C1760_=_C2068( C1760 C2068 ) \nC1760_=_C2071( C1760 C2071 ) C1760_=_C2072( C1760 C2072 ) C1760_=_C2073( C1760 C2073 ) C1760_=_C2074( C1760 C2074 ) C1760_=_C2075( C1760 C2075 ) C1760_=_C2076( C1760 C2076 ) \nC1760_=_C2077( C1760 C2077 ) C1760_=_C2078( C1760 C2078 ) C1760_=_C2079( C1760 C2079 ) C1760_=_C2080( C1760 C2080 ) C1760_=_C2081( C1760 C2081 ) C1760_=_C2082( C1760 C2082 ) \nC1760_=_C2083( C1760 C2083 ) C1760_=_C2084( C1760 C2084 ) C1760_=_C2085( C1760 C2085 ) C1760_=_C2086( C1760 C2086 ) C1760_=_C2087( C1760 C2087 ) C1760_=_C2088( C1760 C2088 ) \nC1864_=_C1865( C1864 C1865 ) C1864_=_C2177( C1864 C2177 ) C1864_=_C2433( C1864 C2433 ) C1864_=_C2454( C1864 C2454 ) C1864_=_C2713( C1864 C2713 ) C1864_=_C3038( C1864 C3038 ) \nC1864_=_C3183( C1864 C3183 ) C1864_=_C3405( C1864 C3405 ) C1864_=_C3479( C1864 C3479 ) C1864_=_C3544( C1864 C3544 ) C1864_=_C3581( C1864 C3581 ) C1864_=_C3601( C1864 C3601 ) \nC1864_=_C3636( C1864 C3636 ) C1864_=_C3702( C1864 C3702 ) C1864_=_C3704( C1864 C3704 ) C1864_=_C3705( C1864 C3705 ) C1864_=_C3706( C1864 C3706 ) C1864_=_C3707( C1864 C3707 ) \nC1865_=_C2362( C1865 C2362 ) C1865_=_C2455( C1865 C2455 ) C1865_=_C2469( C1865 C2469 ) C1865_=_C2549( C1865 C2549 ) C1865_=_C2669( C1865 C2669 ) C1865_=_C2681( C1865 C2681 ) \nC1865_=_C3041( C1865 C3041 ) C1865_=_C3185( C1865 C3185 ) C1865_=_C3408( C1865 C3408 ) C1865_=_C3637( C1865 C3637 ) C1865_=_C3671( C1865 C3671 ) C1865_=_C3848( C1865 C3848 ) \nC1865_=_C3849( C1865 C3849 ) C1865_=_C3850( C1865 C3850 ) C1865_=_C3851( C1865 C3851 ) C1865_=_C3852( C1865 C3852 ) C1865_=_C3853( C1865 C3853 ) C1865_=_C3854( C1865 C3854 ) \nC1895_=_C2108( C1895 C2108 ) C1895_=_C2302( C1895 C2302 ) C1895_=_C2303( C1895 C2303 ) C1895_=_C2304( C1895 C2304 ) C1895_=_C2305( C1895 C2305 ) C1895_=_C2306( C1895 C2306 ) \nC1895_=_C2307( C1895 C2307 ) C1895_=_C2308( C1895 C2308 ) C1895_=_C2309( C1895 C2309 ) C1895_=_C2310( C1895 C2310 ) C1895_=_C2311( C1895 C2311 ) C1895_=_C2312( C1895 C2312 ) \nC1895_=_C2313( C1895 C2313 ) C1895_=_C2314( C1895 C2314 ) C1895_=_C2315( C1895 C2315 ) C1895_=_C2316( C1895 C2316 ) C1945_=_C2282( C1945 C2282 ) C1945_=_C2355( C1945 C2355 ) \nC1945_=_C2462( C1945 C2462 ) C1945_=_C2674( C1945 C2674 ) C1945_=_C2675( C1945 C2675 ) C1945_=_C2676( C1945 C2676 ) C1945_=_C2677( C1945 C2677 ) C1945_=_C2678( C1945 C2678 ) \nC1945_=_C2679( C1945 C2679 ) C1945_=_C2680( C1945 C2680 ) C1945_=_C2681( C1945 C2681 ) C1945_=_C2682( C1945 C2682 ) C1945_=_C2683( C1945 C2683 ) C1945_=_C2684( C1945 C2684 ) \nC1945_=_C2685( C1945 C2685 ) C1945_=_C2686( C1945 C2686 ) C1945_=_C2687( C1945 C2687 ) C1945_=_C2688( C1945 C2688 ) C2066_=_C2068( C2066 C2068 ) C2066_=_C2071( C2066 C2071 ) \nC2066_=_C2072( C2066 C2072 ) C2066_=_C2073( C2066 C2073 ) C2066_=_C2074( C2066 C2074 ) C2066_=_C2075( C2066 C2075 ) C2066_=_C2076( C2066 C2076 ) C2066_=_C2077( C2066 C2077 ) \nC2066_=_C2078( C2066 C2078 ) C2066_=_C2079( C2066 C2079 ) C2066_=_C2080( C2066 C2080 ) C2066_=_C2081( C2066 C2081 ) C2066_=_C2082( C2066 C2082 ) C2066_=_C2083( C2066 C2083 ) \nC2066_=_C2084( C2066 C2084 ) C2066_=_C2085( C2066 C2085 ) C2066_=_C2086( C2066 C2086 ) C2066_=_C2087( C2066 C2087 ) C2066_=_C2088( C2066 C2088 ) C2066_=_C2282( C2066 C2282 ) \nC2068_=_C2071( C2068 C2071 ) C2068_=_C2072( C2068 C2072 ) C2068_=_C2073( C2068 C2073 ) C2068_=_C2074( C2068 C2074 ) C2068_=_C2075( C2068 C2075 ) C2068_=_C2076( C2068 C2076 ) \nC2068_=_C2077( C2068 C2077 ) C2068_=_C2078( C2068 C2078 ) C2068_=_C2079( C2068 C2079 ) C2068_=_C2080( C2068 C2080 ) C2068_=_C2081( C2068 C2081 ) C2068_=_C2082( C2068 C2082 ) \nC2068_=_C2083( C2068 C2083 ) C2068_=_C2084( C2068 C2084 ) C2068_=_C2085( C2068 C2085 ) C2068_=_C2086( C2068 C2086 ) C2068_=_C2087( C2068 C2087 ) C2068_=_C2088( C2068 C2088 ) \nC2068_=_C2203( C2068 C2203 ) C2071_=_C2072( C2071 C2072 ) C2071_=_C2073( C2071 C2073 ) C2071_=_C2074( C2071 C2074 ) C2071_=_C2075( C2071 C2075 ) C2071_=_C2076( C2071 C2076 ) \nC2071_=_C2077( C2071 C2077 ) C2071_=_C2078( C2071 C2078 ) C2071_=_C2079( C2071 C2079 ) C2071_=_C2080( C2071 C2080 ) C2071_=_C2081( C2071 C2081 ) C2071_=_C2082( C2071 C2082 ) \nC2071_=_C2083( C2071 C2083 ) C2071_=_C2084( C2071 C2084 ) C2071_=_C2085( C2071 C2085 ) C2071_=_C2086( C2071 C2086 ) C2071_=_C2087( C2071 C2087 ) C2071_=_C2088( C2071 C2088 ) \nC2072_=_C2073( C2072 C2073 ) C2072_=_C2074( C2072 C2074 ) C2072_=_C2075( C2072 C2075 ) C2072_=_C2076( C2072 C2076 ) C2072_=_C2077( C2072 C2077 ) C2072_=_C2078( C2072 C2078 ) \nC2072_=_C2079( C2072 C2079 ) C2072_=_C2080( C2072 C2080 ) C2072_=_C2081( C2072 C2081 ) C2072_=_C2082( C2072 C2082 ) C2072_=_C2083( C2072 C2083 ) C2072_=_C2084( C2072 C2084 ) \nC2072_=_C2085( C2072 C2085 ) C2072_=_C2086( C2072 C2086 ) C2072_=_C2087( C2072 C2087 ) C2072_=_C2088( C2072 C2088 ) C2073_=_C2074( C2073 C2074 ) C2073_=_C2075( C2073 C2075 ) \nC2073_=_C2076( C2073 C2076 ) C2073_=_C2077( C2073 C2077 ) C2073_=_C2078( C2073 C2078 ) C2073_=_C2079( C2073 C2079 ) C2073_=_C2080( C2073 C2080 ) C2073_=_C2081( C2073 C2081 ) \nC2073_=_C2082( C2073 C2082 ) C2073_=_C2083( C2073 C2083 ) C2073_=_C2084( C2073 C2084 ) C2073_=_C2085( C2073 C2085 ) C2073_=_C2086( C2073 C2086 ) C2073_=_C2087( C2073 C2087 ) \nC2073_=_C2088( C2073 C2088 ) C2074_=_C2075( C2074 C2075 ) C2074_=_C2076( C2074 C2076 ) C2074_=_C2077( C2074 C2077 ) C2074_=_C2078( C2074 C2078 ) C2074_=_C2079( C2074 C2079 ) \nC2074_=_C2080( C2074 C2080 ) C2074_=_C2081( C2074 C2081 ) C2074_=_C2082( C2074 C2082 ) C2074_=_C2083( C2074 C2083 ) C2074_=_C2084( C2074 C2084 ) C2074_=_C2085( C2074 C2085 ) \nC2074_=_C2086( C2074 C2086 ) C2074_=_C2087( C2074 C2087 ) C2074_=_C2088( C2074 C2088 ) C2075_=_C2076( C2075 C2076 ) C2075_=_C2077( C2075 C2077 ) C2075_=_C2078( C2075 C2078 ) \nC2075_=_C2079( C2075 C2079 ) C2075_=_C2080( C2075 C2080 ) C2075_=_C2081( C2075 C2081 ) C2075_=_C2082( C2075 C2082 ) C2075_=_C2083( C2075 C2083 ) C2075_=_C2084( C2075 C2084 ) \nC2075_=_C2085( C2075 C2085 ) C2075_=_C2086( C2075 C2086 ) C2075_=_C2087( C2075 C2087 ) C2075_=_C2088( C2075 C2088 ) C2076_=_C2077( C2076 C2077 ) C2076_=_C2078( C2076 C2078 ) \nC2076_=_C2079( C2076 C2079 ) C2076_=_C2080( C2076 C2080 ) C2076_=_C2081( C2076 C2081 ) C2076_=_C2082( C2076 C2082 ) C2076_=_C2083( C2076 C2083 ) C2076_=_C2084( C2076 C2084 ) \nC2076_=_C2085( C2076 C2085 ) C2076_=_C2086( C2076 C2086 ) C2076_=_C2087( C2076 C2087 ) C2076_=_C2088( C2076 C2088 ) C2076_=_C2304( C2076 C2304 ) C2076_=_C2544( C2076 C2544 ) \nC2076_=_C2675( C2076 C2675 ) C2077_=_C2078( C2077 C2078 ) C2077_=_C2079( C2077 C2079 ) C2077_=_C2080( C2077 C2080 ) C2077_=_C2081( C2077 C2081 ) C2077_=_C2082( C2077 C2082 ) \nC2077_=_C2083( C2077 C2083 ) C2077_=_C2084( C2077 C2084 ) C2077_=_C2085( C2077 C2085 ) C2077_=_C2086( C2077 C2086 ) C2077_=_C2087( C2077 C2087 ) C2077_=_C2088( C2077 C2088 ) \nC2078_=_C2079( C2078 C2079 ) C2078_=_C2080( C2078 C2080 ) C2078_=_C2081( C2078 C2081 ) C2078_=_C2082( C2078 C2082 ) C2078_=_C2083( C2078 C2083 ) C2078_=_C2084( C2078 C2084 ) \nC2078_=_C2085( C2078 C2085 ) C2078_=_C2086( C2078 C2086 ) C2078_=_C2087( C2078 C2087 ) C2078_=_C2088( C2078 C2088 ) C2078_=_C2305( C2078 C2305 ) C2078_=_C2545( C2078 C2545 ) \nC2078_=_C2677( C2078 C2677 ) C2079_=_C2080( C2079 C2080 ) C2079_=_C2081(</w:t>
      </w:r>
    </w:p>
    <w:p>
      <w:pPr>
        <w:pStyle w:val="PreformattedText"/>
        <w:bidi w:val="0"/>
        <w:spacing w:before="0" w:after="0"/>
        <w:jc w:val="left"/>
        <w:rPr/>
      </w:pPr>
      <w:r>
        <w:rPr/>
        <w:t xml:space="preserve"> </w:t>
      </w:r>
      <w:r>
        <w:rPr/>
        <w:t>C2079 C2081 ) C2079_=_C2082( C2079 C2082 ) C2079_=_C2083( C2079 C2083 ) C2079_=_C2084( C2079 C2084 ) \nC2079_=_C2085( C2079 C2085 ) C2079_=_C2086( C2079 C2086 ) C2079_=_C2087( C2079 C2087 ) C2079_=_C2088( C2079 C2088 ) C2080_=_C2081( C2080 C2081 ) C2080_=_C2082( C2080 C2082 ) \nC2080_=_C2083( C2080 C2083 ) C2080_=_C2084( C2080 C2084 ) C2080_=_C2085( C2080 C2085 ) C2080_=_C2086( C2080 C2086 ) C2080_=_C2087( C2080 C2087 ) C2080_=_C2088( C2080 C2088 ) \nC2080_=_C2306( C2080 C2306 ) C2081_=_C2082( C2081 C2082 ) C2081_=_C2083( C2081 C2083 ) C2081_=_C2084( C2081 C2084 ) C2081_=_C2085( C2081 C2085 ) C2081_=_C2086( C2081 C2086 ) \nC2081_=_C2087( C2081 C2087 ) C2081_=_C2088( C2081 C2088 ) C2081_=_C2308( C2081 C2308 ) C2081_=_C2547( C2081 C2547 ) C2081_=_C2678( C2081 C2678 ) C2081_=_C3671( C2081 C3671 ) \nC2082_=_C2083( C2082 C2083 ) C2082_=_C2084( C2082 C2084 ) C2082_=_C2085( C2082 C2085 ) C2082_=_C2086( C2082 C2086 ) C2082_=_C2087( C2082 C2087 ) C2082_=_C2088( C2082 C2088 ) \nC2083_=_C2084( C2083 C2084 ) C2083_=_C2085( C2083 C2085 ) C2083_=_C2086( C2083 C2086 ) C2083_=_C2087( C2083 C2087 ) C2083_=_C2088( C2083 C2088 ) C2083_=_C2310( C2083 C2310 ) \nC2083_=_C2548( C2083 C2548 ) C2083_=_C2680( C2083 C2680 ) C2084_=_C2085( C2084 C2085 ) C2084_=_C2086( C2084 C2086 ) C2084_=_C2087( C2084 C2087 ) C2084_=_C2088( C2084 C2088 ) \nC2085_=_C2086( C2085 C2086 ) C2085_=_C2087( C2085 C2087 ) C2085_=_C2088( C2085 C2088 ) C2085_=_C2313( C2085 C2313 ) C2086_=_C2087( C2086 C2087 ) C2086_=_C2088( C2086 C2088 ) \nC2086_=_C2315( C2086 C2315 ) C2086_=_C2555( C2086 C2555 ) C2086_=_C2686( C2086 C2686 ) C2087_=_C2088( C2087 C2088 ) C2108_=_C2302( C2108 C2302 ) C2108_=_C2303( C2108 C2303 ) \nC2108_=_C2304( C2108 C2304 ) C2108_=_C2305( C2108 C2305 ) C2108_=_C2306( C2108 C2306 ) C2108_=_C2307( C2108 C2307 ) C2108_=_C2308( C2108 C2308 ) C2108_=_C2309( C2108 C2309 ) \nC2108_=_C2310( C2108 C2310 ) C2108_=_C2311( C2108 C2311 ) C2108_=_C2312( C2108 C2312 ) C2108_=_C2313( C2108 C2313 ) C2108_=_C2314( C2108 C2314 ) C2108_=_C2315( C2108 C2315 ) \nC2108_=_C2316( C2108 C2316 ) C2177_=_C2433( C2177 C2433 ) C2177_=_C2454( C2177 C2454 ) C2177_=_C2713( C2177 C2713 ) C2177_=_C3038( C2177 C3038 ) C2177_=_C3183( C2177 C3183 ) \nC2177_=_C3405( C2177 C3405 ) C2177_=_C3479( C2177 C3479 ) C2177_=_C3544( C2177 C3544 ) C2177_=_C3581( C2177 C3581 ) C2177_=_C3601( C2177 C3601 ) C2177_=_C3636( C2177 C3636 ) \nC2177_=_C3702( C2177 C3702 ) C2177_=_C3704( C2177 C3704 ) C2177_=_C3705( C2177 C3705 ) C2177_=_C3706( C2177 C3706 ) C2177_=_C3707( C2177 C3707 ) C2203_=_C2204( C2203 C2204 ) \nC2203_=_C2205( C2203 C2205 ) C2203_=_C2206( C2203 C2206 ) C2203_=_C2207( C2203 C2207 ) C2203_=_C2208( C2203 C2208 ) C2203_=_C2209( C2203 C2209 ) C2203_=_C2210( C2203 C2210 ) \nC2203_=_C2212( C2203 C2212 ) C2203_=_C2213( C2203 C2213 ) C2203_=_C2214( C2203 C2214 ) C2203_=_C2216( C2203 C2216 ) C2203_=_C2217( C2203 C2217 ) C2203_=_C2218( C2203 C2218 ) \nC2204_=_C2205( C2204 C2205 ) C2204_=_C2206( C2204 C2206 ) C2204_=_C2207( C2204 C2207 ) C2204_=_C2208( C2204 C2208 ) C2204_=_C2209( C2204 C2209 ) C2204_=_C2210( C2204 C2210 ) \nC2204_=_C2212( C2204 C2212 ) C2204_=_C2213( C2204 C2213 ) C2204_=_C2214( C2204 C2214 ) C2204_=_C2216( C2204 C2216 ) C2204_=_C2217( C2204 C2217 ) C2204_=_C2218( C2204 C2218 ) \nC2204_=_C2669( C2204 C2669 ) C2205_=_C2206( C2205 C2206 ) C2205_=_C2207( C2205 C2207 ) C2205_=_C2208( C2205 C2208 ) C2205_=_C2209( C2205 C2209 ) C2205_=_C2210( C2205 C2210 ) \nC2205_=_C2212( C2205 C2212 ) C2205_=_C2213( C2205 C2213 ) C2205_=_C2214( C2205 C2214 ) C2205_=_C2216( C2205 C2216 ) C2205_=_C2217( C2205 C2217 ) C2205_=_C2218( C2205 C2218 ) \nC2205_=_C2713( C2205 C2713 ) C2206_=_C2207( C2206 C2207 ) C2206_=_C2208( C2206 C2208 ) C2206_=_C2209( C2206 C2209 ) C2206_=_C2210( C2206 C2210 ) C2206_=_C2212( C2206 C2212 ) \nC2206_=_C2213( C2206 C2213 ) C2206_=_C2214( C2206 C2214 ) C2206_=_C2216( C2206 C2216 ) C2206_=_C2217( C2206 C2217 ) C2206_=_C2218( C2206 C2218 ) C2207_=_C2208( C2207 C2208 ) \nC2207_=_C2209( C2207 C2209 ) C2207_=_C2210( C2207 C2210 ) C2207_=_C2212( C2207 C2212 ) C2207_=_C2213( C2207 C2213 ) C2207_=_C2214( C2207 C2214 ) C2207_=_C2216( C2207 C2216 ) \nC2207_=_C2217( C2207 C2217 ) C2207_=_C2218( C2207 C2218 ) C2208_=_C2209( C2208 C2209 ) C2208_=_C2210( C2208 C2210 ) C2208_=_C2212( C2208 C2212 ) C2208_=_C2213( C2208 C2213 ) \nC2208_=_C2214( C2208 C2214 ) C2208_=_C2216( C2208 C2216 ) C2208_=_C2217( C2208 C2217 ) C2208_=_C2218( C2208 C2218 ) C2208_=_C3405( C2208 C3405 ) C2208_=_C3408( C2208 C3408 ) \nC2209_=_C2210( C2209 C2210 ) C2209_=_C2212( C2209 C2212 ) C2209_=_C2213( C2209 C2213 ) C2209_=_C2214( C2209 C2214 ) C2209_=_C2216( C2209 C2216 ) C2209_=_C2217( C2209 C2217 ) \nC2209_=_C2218( C2209 C2218 ) C2209_=_C3479( C2209 C3479 ) C2210_=_C2212( C2210 C2212 ) C2210_=_C2213( C2210 C2213 ) C2210_=_C2214( C2210 C2214 ) C2210_=_C2216( C2210 C2216 ) \nC2210_=_C2217( C2210 C2217 ) C2210_=_C2218( C2210 C2218 ) C2210_=_C3581( C2210 C3581 ) C2212_=_C2213( C2212 C2213 ) C2212_=_C2214( C2212 C2214 ) C2212_=_C2216( C2212 C2216 ) \nC2212_=_C2217( C2212 C2217 ) C2212_=_C2218( C2212 C2218 ) C2213_=_C2214( C2213 C2214 ) C2213_=_C2216( C2213 C2216 ) C2213_=_C2217( C2213 C2217 ) C2213_=_C2218( C2213 C2218 ) \nC2213_=_C3702( C2213 C3702 ) C2214_=_C2216( C2214 C2216 ) C2214_=_C2217( C2214 C2217 ) C2214_=_C2218( C2214 C2218 ) C2216_=_C2217( C2216 C2217 ) C2216_=_C2218( C2216 C2218 ) \nC2217_=_C2218( C2217 C2218 ) C2217_=_C3852( C2217 C3852 ) C2218_=_C3707( C2218 C3707 ) C2282_=_C2355( C2282 C2355 ) C2282_=_C2462( C2282 C2462 ) C2282_=_C2674( C2282 C2674 ) \nC2282_=_C2675( C2282 C2675 ) C2282_=_C2676( C2282 C2676 ) C2282_=_C2677( C2282 C2677 ) C2282_=_C2678( C2282 C2678 ) C2282_=_C2679( C2282 C2679 ) C2282_=_C2680( C2282 C2680 ) \nC2282_=_C2681( C2282 C2681 ) C2282_=_C2682( C2282 C2682 ) C2282_=_C2683( C2282 C2683 ) C2282_=_C2684( C2282 C2684 ) C2282_=_C2685( C2282 C2685 ) C2282_=_C2686( C2282 C2686 ) \nC2282_=_C2687( C2282 C2687 ) C2282_=_C2688( C2282 C2688 ) C2302_=_C2303( C2302 C2303 ) C2302_=_C2304( C2302 C2304 ) C2302_=_C2305( C2302 C2305 ) C2302_=_C2306( C2302 C2306 ) \nC2302_=_C2307( C2302 C2307 ) C2302_=_C2308( C2302 C2308 ) C2302_=_C2309( C2302 C2309 ) C2302_=_C2310( C2302 C2310 ) C2302_=_C2311( C2302 C2311 ) C2302_=_C2312( C2302 C2312 ) \nC2302_=_C2313( C2302 C2313 ) C2302_=_C2314( C2302 C2314 ) C2302_=_C2315( C2302 C2315 ) C2302_=_C2316( C2302 C2316 ) C2303_=_C2304( C2303 C2304 ) C2303_=_C2305( C2303 C2305 ) \nC2303_=_C2306( C2303 C2306 ) C2303_=_C2307( C2303 C2307 ) C2303_=_C2308( C2303 C2308 ) C2303_=_C2309( C2303 C2309 ) C2303_=_C2310( C2303 C2310 ) C2303_=_C2311( C2303 C2311 ) \nC2303_=_C2312( C2303 C2312 ) C2303_=_C2313( C2303 C2313 ) C2303_=_C2314( C2303 C2314 ) C2303_=_C2315( C2303 C2315 ) C2303_=_C2316( C2303 C2316 ) C2304_=_C2305( C2304 C2305 ) \nC2304_=_C2306( C2304 C2306 ) C2304_=_C2307( C2304 C2307 ) C2304_=_C2308( C2304 C2308 ) C2304_=_C2309( C2304 C2309 ) C2304_=_C2310( C2304 C2310 ) C2304_=_C2311( C2304 C2311 ) \nC2304_=_C2312( C2304 C2312 ) C2304_=_C2313( C2304 C2313 ) C2304_=_C2314( C2304 C2314 ) C2304_=_C2315( C2304 C2315 ) C2304_=_C2316( C2304 C2316 ) C2304_=_C2544( C2304 C2544 ) \nC2304_=_C2675( C2304 C2675 ) C2305_=_C2306( C2305 C2306 ) C2305_=_C2307( C2305 C2307 ) C2305_=_C2308( C2305 C2308 ) C2305_=_C2309( C2305 C2309 ) C2305_=_C2310( C2305 C2310 ) \nC2305_=_C2311( C2305 C2311 ) C2305_=_C2312( C2305 C2312 ) C2305_=_C2313( C2305 C2313 ) C2305_=_C2314( C2305 C2314 ) C2305_=_C2315( C2305 C2315 ) C2305_=_C2316( C2305 C2316 ) \nC2305_=_C2545( C2305 C2545 ) C2305_=_C2677( C2305 C2677 ) C2306_=_C2307( C2306 C2307 ) C2306_=_C2308( C2306 C2308 ) C2306_=_C2309( C2306 C2309 ) C2306_=_C2310( C2306 C2310 ) \nC2306_=_C2311( C2306 C2311 ) C2306_=_C2312( C2306 C2312 ) C2306_=_C2313( C2306 C2313 ) C2306_=_C2314( C2306 C2314 ) C2306_=_C2315( C2306 C2315 ) C2306_=_C2316( C2306 C2316 ) \nC2307_=_C2308( C2307 C2308 ) C2307_=_C2309( C2307 C2309 ) C2307_=_C2310( C2307 C2310 ) C2307_=_C2311( C2307 C2311 ) C2307_=_C2312( C2307 C2312 ) C2307_=_C2313( C2307 C2313 ) \nC2307_=_C2314( C2307 C2314 ) C2307_=_C2315( C2307 C2315 ) C2307_=_C2316( C2307 C2316 ) C2307_=_C3544( C2307 C3544 ) C2308_=_C2309( C2308 C2309 ) C2308_=_C2310( C2308 C2310 ) \nC2308_=_C2311( C2308 C2311 ) C2308_=_C2312( C2308 C2312 ) C2308_=_C2313( C2308 C2313 ) C2308_=_C2314( C2308 C2314 ) C2308_=_C2315( C2308 C2315 ) C2308_=_C2316( C2308 C2316 ) \nC2308_=_C2547( C2308 C2547 ) C2308_=_C2678( C2308 C2678 ) C2308_=_C3671( C2308 C3671 ) C2309_=_C2310( C2309 C2310 ) C2309_=_C2311( C2309 C2311 ) C2309_=_C2312( C2309 C2312 ) \nC2309_=_C2313( C2309 C2313 ) C2309_=_C2314( C2309 C2314 ) C2309_=_C2315( C2309 C2315 ) C2309_=_C2316( C2309 C2316 ) C2310_=_C2311( C2310 C2311 ) C2310_=_C2312( C2310 C2312 ) \nC2310_=_C2313( C2310 C2313 ) C2310_=_C2314( C2310 C2314 ) C2310_=_C2315( C2310 C2315 ) C2310_=_C2316( C2310 C2316 ) C2310_=_C2548( C2310 C2548 ) C2310_=_C2680( C2310 C2680 ) \nC2311_=_C2312( C2311 C2312 ) C2311_=_C2313( C2311 C2313 ) C2311_=_C2314( C2311 C2314 ) C2311_=_C2315( C2311 C2315 ) C2311_=_C2316( C2311 C2316 ) C2312_=_C2313( C2312 C2313 ) \nC2312_=_C2314( C2312 C2314 ) C2312_=_C2315( C2312 C2315 ) C2312_=_C2316( C2312 C2316 ) C2313_=_C2314( C2313 C2314 ) C2313_=_C2315( C2313 C2315 ) C2313_=_C2316( C2313 C2316 ) \nC2314_=_C2315( C2314 C2315 ) C2314_=_C2316( C2314 C2316 ) C2315_=_C2316( C2315 C2316 ) C2315_=_C2555( C2315 C2555 ) C2315_=_C2686( C2315 C2686 ) C2353_=_C2355( C2353 C2355 ) \nC2353_=_C2362( C2353 C2362 ) C2353_=_C2461( C2353 C2461 ) C2353_=_C2542( C2353 C2542 ) C2353_=_C2544( C2353 C2544 ) C2353_=_C2545( C2353 C2545 ) C2353_=_C2546( C2353 C2546 ) \nC2353_=_C2547( C2353 C2547 ) C2353_=_C2548( C2353 C2548 ) C2353_=_C2549( C2353 C2549 ) C2353_=_C2550( C2353 C2550 ) C2353_=_C2551( C2353 C2551 ) C2353_=_C2552( C2353 C2552 ) \nC2353_=_C2553( C2353 C2553 ) C2353_=_C2554( C2353 C2554 ) C2353_=_C2555( C2353 C2555 ) C2353_=_C2556( C2353 C2556 ) C2353_=_C2557(</w:t>
      </w:r>
    </w:p>
    <w:p>
      <w:pPr>
        <w:pStyle w:val="PreformattedText"/>
        <w:bidi w:val="0"/>
        <w:spacing w:before="0" w:after="0"/>
        <w:jc w:val="left"/>
        <w:rPr/>
      </w:pPr>
      <w:r>
        <w:rPr/>
        <w:t xml:space="preserve"> </w:t>
      </w:r>
      <w:r>
        <w:rPr/>
        <w:t>C2353 C2557 ) C2353_=_C2558( C2353 C2558 ) \nC2355_=_C2362( C2355 C2362 ) C2355_=_C2462( C2355 C2462 ) C2355_=_C2674( C2355 C2674 ) C2355_=_C2675( C2355 C2675 ) C2355_=_C2676( C2355 C2676 ) C2355_=_C2677( C2355 C2677 ) \nC2355_=_C2678( C2355 C2678 ) C2355_=_C2679( C2355 C2679 ) C2355_=_C2680( C2355 C2680 ) C2355_=_C2681( C2355 C2681 ) C2355_=_C2682( C2355 C2682 ) C2355_=_C2683( C2355 C2683 ) \nC2355_=_C2684( C2355 C2684 ) C2355_=_C2685( C2355 C2685 ) C2355_=_C2686( C2355 C2686 ) C2355_=_C2687( C2355 C2687 ) C2355_=_C2688( C2355 C2688 ) C2362_=_C2455( C2362 C2455 ) \nC2362_=_C2469( C2362 C2469 ) C2362_=_C2549( C2362 C2549 ) C2362_=_C2669( C2362 C2669 ) C2362_=_C2681( C2362 C2681 ) C2362_=_C3041( C2362 C3041 ) C2362_=_C3185( C2362 C3185 ) \nC2362_=_C3408( C2362 C3408 ) C2362_=_C3637( C2362 C3637 ) C2362_=_C3671( C2362 C3671 ) C2362_=_C3848( C2362 C3848 ) C2362_=_C3849( C2362 C3849 ) C2362_=_C3850( C2362 C3850 ) \nC2362_=_C3851( C2362 C3851 ) C2362_=_C3852( C2362 C3852 ) C2362_=_C3853( C2362 C3853 ) C2362_=_C3854( C2362 C3854 ) C2433_=_C2454( C2433 C2454 ) C2433_=_C2713( C2433 C2713 ) \nC2433_=_C3038( C2433 C3038 ) C2433_=_C3183( C2433 C3183 ) C2433_=_C3405( C2433 C3405 ) C2433_=_C3479( C2433 C3479 ) C2433_=_C3544( C2433 C3544 ) C2433_=_C3581( C2433 C3581 ) \nC2433_=_C3601( C2433 C3601 ) C2433_=_C3636( C2433 C3636 ) C2433_=_C3702( C2433 C3702 ) C2433_=_C3704( C2433 C3704 ) C2433_=_C3705( C2433 C3705 ) C2433_=_C3706( C2433 C3706 ) \nC2433_=_C3707( C2433 C3707 ) C2454_=_C2455( C2454 C2455 ) C2454_=_C2713( C2454 C2713 ) C2454_=_C3038( C2454 C3038 ) C2454_=_C3183( C2454 C3183 ) C2454_=_C3405( C2454 C3405 ) \nC2454_=_C3479( C2454 C3479 ) C2454_=_C3544( C2454 C3544 ) C2454_=_C3581( C2454 C3581 ) C2454_=_C3601( C2454 C3601 ) C2454_=_C3636( C2454 C3636 ) C2454_=_C3702( C2454 C3702 ) \nC2454_=_C3704( C2454 C3704 ) C2454_=_C3705( C2454 C3705 ) C2454_=_C3706( C2454 C3706 ) C2454_=_C3707( C2454 C3707 ) C2455_=_C2469( C2455 C2469 ) C2455_=_C2549( C2455 C2549 ) \nC2455_=_C2669( C2455 C2669 ) C2455_=_C2681( C2455 C2681 ) C2455_=_C3041( C2455 C3041 ) C2455_=_C3185( C2455 C3185 ) C2455_=_C3408( C2455 C3408 ) C2455_=_C3637( C2455 C3637 ) \nC2455_=_C3671( C2455 C3671 ) C2455_=_C3848( C2455 C3848 ) C2455_=_C3849( C2455 C3849 ) C2455_=_C3850( C2455 C3850 ) C2455_=_C3851( C2455 C3851 ) C2455_=_C3852( C2455 C3852 ) \nC2455_=_C3853( C2455 C3853 ) C2455_=_C3854( C2455 C3854 ) C2461_=_C2462( C2461 C2462 ) C2461_=_C2469( C2461 C2469 ) C2461_=_C2542( C2461 C2542 ) C2461_=_C2544( C2461 C2544 ) \nC2461_=_C2545( C2461 C2545 ) C2461_=_C2546( C2461 C2546 ) C2461_=_C2547( C2461 C2547 ) C2461_=_C2548( C2461 C2548 ) C2461_=_C2549( C2461 C2549 ) C2461_=_C2550( C2461 C2550 ) \nC2461_=_C2551( C2461 C2551 ) C2461_=_C2552( C2461 C2552 ) C2461_=_C2553( C2461 C2553 ) C2461_=_C2554( C2461 C2554 ) C2461_=_C2555( C2461 C2555 ) C2461_=_C2556( C2461 C2556 ) \nC2461_=_C2557( C2461 C2557 ) C2461_=_C2558( C2461 C2558 ) C2462_=_C2469( C2462 C2469 ) C2462_=_C2674( C2462 C2674 ) C2462_=_C2675( C2462 C2675 ) C2462_=_C2676( C2462 C2676 ) \nC2462_=_C2677( C2462 C2677 ) C2462_=_C2678( C2462 C2678 ) C2462_=_C2679( C2462 C2679 ) C2462_=_C2680( C2462 C2680 ) C2462_=_C2681( C2462 C2681 ) C2462_=_C2682( C2462 C2682 ) \nC2462_=_C2683( C2462 C2683 ) C2462_=_C2684( C2462 C2684 ) C2462_=_C2685( C2462 C2685 ) C2462_=_C2686( C2462 C2686 ) C2462_=_C2687( C2462 C2687 ) C2462_=_C2688( C2462 C2688 ) \nC2469_=_C2549( C2469 C2549 ) C2469_=_C2669( C2469 C2669 ) C2469_=_C2681( C2469 C2681 ) C2469_=_C3041( C2469 C3041 ) C2469_=_C3185( C2469 C3185 ) C2469_=_C3408( C2469 C3408 ) \nC2469_=_C3637( C2469 C3637 ) C2469_=_C3671( C2469 C3671 ) C2469_=_C3848( C2469 C3848 ) C2469_=_C3849( C2469 C3849 ) C2469_=_C3850( C2469 C3850 ) C2469_=_C3851( C2469 C3851 ) \nC2469_=_C3852( C2469 C3852 ) C2469_=_C3853( C2469 C3853 ) C2469_=_C3854( C2469 C3854 ) C2542_=_C2544( C2542 C2544 ) C2542_=_C2545( C2542 C2545 ) C2542_=_C2546( C2542 C2546 ) \nC2542_=_C2547( C2542 C2547 ) C2542_=_C2548( C2542 C2548 ) C2542_=_C2549( C2542 C2549 ) C2542_=_C2550( C2542 C2550 ) C2542_=_C2551( C2542 C2551 ) C2542_=_C2552( C2542 C2552 ) \nC2542_=_C2553( C2542 C2553 ) C2542_=_C2554( C2542 C2554 ) C2542_=_C2555( C2542 C2555 ) C2542_=_C2556( C2542 C2556 ) C2542_=_C2557( C2542 C2557 ) C2542_=_C2558( C2542 C2558 ) \nC2544_=_C2545( C2544 C2545 ) C2544_=_C2546( C2544 C2546 ) C2544_=_C2547( C2544 C2547 ) C2544_=_C2548( C2544 C2548 ) C2544_=_C2549( C2544 C2549 ) C2544_=_C2550( C2544 C2550 ) \nC2544_=_C2551( C2544 C2551 ) C2544_=_C2552( C2544 C2552 ) C2544_=_C2553( C2544 C2553 ) C2544_=_C2554( C2544 C2554 ) C2544_=_C2555( C2544 C2555 ) C2544_=_C2556( C2544 C2556 ) \nC2544_=_C2557( C2544 C2557 ) C2544_=_C2558( C2544 C2558 ) C2544_=_C2675( C2544 C2675 ) C2545_=_C2546( C2545 C2546 ) C2545_=_C2547( C2545 C2547 ) C2545_=_C2548( C2545 C2548 ) \nC2545_=_C2549( C2545 C2549 ) C2545_=_C2550( C2545 C2550 ) C2545_=_C2551( C2545 C2551 ) C2545_=_C2552( C2545 C2552 ) C2545_=_C2553( C2545 C2553 ) C2545_=_C2554( C2545 C2554 ) \nC2545_=_C2555( C2545 C2555 ) C2545_=_C2556( C2545 C2556 ) C2545_=_C2557( C2545 C2557 ) C2545_=_C2558( C2545 C2558 ) C2545_=_C2677( C2545 C2677 ) C2546_=_C2547( C2546 C2547 ) \nC2546_=_C2548( C2546 C2548 ) C2546_=_C2549( C2546 C2549 ) C2546_=_C2550( C2546 C2550 ) C2546_=_C2551( C2546 C2551 ) C2546_=_C2552( C2546 C2552 ) C2546_=_C2553( C2546 C2553 ) \nC2546_=_C2554( C2546 C2554 ) C2546_=_C2555( C2546 C2555 ) C2546_=_C2556( C2546 C2556 ) C2546_=_C2557( C2546 C2557 ) C2546_=_C2558( C2546 C2558 ) C2547_=_C2548( C2547 C2548 ) \nC2547_=_C2549( C2547 C2549 ) C2547_=_C2550( C2547 C2550 ) C2547_=_C2551( C2547 C2551 ) C2547_=_C2552( C2547 C2552 ) C2547_=_C2553( C2547 C2553 ) C2547_=_C2554( C2547 C2554 ) \nC2547_=_C2555( C2547 C2555 ) C2547_=_C2556( C2547 C2556 ) C2547_=_C2557( C2547 C2557 ) C2547_=_C2558( C2547 C2558 ) C2547_=_C2678( C2547 C2678 ) C2547_=_C3671( C2547 C3671 ) \nC2548_=_C2549( C2548 C2549 ) C2548_=_C2550( C2548 C2550 ) C2548_=_C2551( C2548 C2551 ) C2548_=_C2552( C2548 C2552 ) C2548_=_C2553( C2548 C2553 ) C2548_=_C2554( C2548 C2554 ) \nC2548_=_C2555( C2548 C2555 ) C2548_=_C2556( C2548 C2556 ) C2548_=_C2557( C2548 C2557 ) C2548_=_C2558( C2548 C2558 ) C2548_=_C2680( C2548 C2680 ) C2549_=_C2550( C2549 C2550 ) \nC2549_=_C2551( C2549 C2551 ) C2549_=_C2552( C2549 C2552 ) C2549_=_C2553( C2549 C2553 ) C2549_=_C2554( C2549 C2554 ) C2549_=_C2555( C2549 C2555 ) C2549_=_C2556( C2549 C2556 ) \nC2549_=_C2557( C2549 C2557 ) C2549_=_C2558( C2549 C2558 ) C2549_=_C2669( C2549 C2669 ) C2549_=_C2681( C2549 C2681 ) C2549_=_C3041( C2549 C3041 ) C2549_=_C3185( C2549 C3185 ) \nC2549_=_C3408( C2549 C3408 ) C2549_=_C3637( C2549 C3637 ) C2549_=_C3671( C2549 C3671 ) C2549_=_C3848( C2549 C3848 ) C2549_=_C3849( C2549 C3849 ) C2549_=_C3850( C2549 C3850 ) \nC2549_=_C3851( C2549 C3851 ) C2549_=_C3852( C2549 C3852 ) C2549_=_C3853( C2549 C3853 ) C2549_=_C3854( C2549 C3854 ) C2550_=_C2551( C2550 C2551 ) C2550_=_C2552( C2550 C2552 ) \nC2550_=_C2553( C2550 C2553 ) C2550_=_C2554( C2550 C2554 ) C2550_=_C2555( C2550 C2555 ) C2550_=_C2556( C2550 C2556 ) C2550_=_C2557( C2550 C2557 ) C2550_=_C2558( C2550 C2558 ) \nC2551_=_C2552( C2551 C2552 ) C2551_=_C2553( C2551 C2553 ) C2551_=_C2554( C2551 C2554 ) C2551_=_C2555( C2551 C2555 ) C2551_=_C2556( C2551 C2556 ) C2551_=_C2557( C2551 C2557 ) \nC2551_=_C2558( C2551 C2558 ) C2551_=_C2683( C2551 C2683 ) C2551_=_C3848( C2551 C3848 ) C2552_=_C2553( C2552 C2553 ) C2552_=_C2554( C2552 C2554 ) C2552_=_C2555( C2552 C2555 ) \nC2552_=_C2556( C2552 C2556 ) C2552_=_C2557( C2552 C2557 ) C2552_=_C2558( C2552 C2558 ) C2552_=_C2684( C2552 C2684 ) C2552_=_C3850( C2552 C3850 ) C2553_=_C2554( C2553 C2554 ) \nC2553_=_C2555( C2553 C2555 ) C2553_=_C2556( C2553 C2556 ) C2553_=_C2557( C2553 C2557 ) C2553_=_C2558( C2553 C2558 ) C2554_=_C2555( C2554 C2555 ) C2554_=_C2556( C2554 C2556 ) \nC2554_=_C2557( C2554 C2557 ) C2554_=_C2558( C2554 C2558 ) C2554_=_C2685( C2554 C2685 ) C2554_=_C3851( C2554 C3851 ) C2555_=_C2556( C2555 C2556 ) C2555_=_C2557( C2555 C2557 ) \nC2555_=_C2558( C2555 C2558 ) C2555_=_C2686( C2555 C2686 ) C2556_=_C2557( C2556 C2557 ) C2556_=_C2558( C2556 C2558 ) C2556_=_C2687( C2556 C2687 ) C2556_=_C3853( C2556 C3853 ) \nC2557_=_C2558( C2557 C2558 ) C2558_=_C2688( C2558 C2688 ) C2558_=_C3854( C2558 C3854 ) C2669_=_C2681( C2669 C2681 ) C2669_=_C3041( C2669 C3041 ) C2669_=_C3185( C2669 C3185 ) \nC2669_=_C3408( C2669 C3408 ) C2669_=_C3637( C2669 C3637 ) C2669_=_C3671( C2669 C3671 ) C2669_=_C3848( C2669 C3848 ) C2669_=_C3849( C2669 C3849 ) C2669_=_C3850( C2669 C3850 ) \nC2669_=_C3851( C2669 C3851 ) C2669_=_C3852( C2669 C3852 ) C2669_=_C3853( C2669 C3853 ) C2669_=_C3854( C2669 C3854 ) C2674_=_C2675( C2674 C2675 ) C2674_=_C2676( C2674 C2676 ) \nC2674_=_C2677( C2674 C2677 ) C2674_=_C2678( C2674 C2678 ) C2674_=_C2679( C2674 C2679 ) C2674_=_C2680( C2674 C2680 ) C2674_=_C2681( C2674 C2681 ) C2674_=_C2682( C2674 C2682 ) \nC2674_=_C2683( C2674 C2683 ) C2674_=_C2684( C2674 C2684 ) C2674_=_C2685( C2674 C2685 ) C2674_=_C2686( C2674 C2686 ) C2674_=_C2687( C2674 C2687 ) C2674_=_C2688( C2674 C2688 ) \nC2675_=_C2676( C2675 C2676 ) C2675_=_C2677( C2675 C2677 ) C2675_=_C2678( C2675 C2678 ) C2675_=_C2679( C2675 C2679 ) C2675_=_C2680( C2675 C2680 ) C2675_=_C2681( C2675 C2681 ) \nC2675_=_C2682( C2675 C2682 ) C2675_=_C2683( C2675 C2683 ) C2675_=_C2684( C2675 C2684 ) C2675_=_C2685( C2675 C2685 ) C2675_=_C2686( C2675 C2686 ) C2675_=_C2687( C2675 C2687 ) \nC2675_=_C2688( C2675 C2688 ) C2676_=_C2677( C2676 C2677 ) C2676_=_C2678( C2676 C2678 ) C2676_=_C2679( C2676 C2679 ) C2676_=_C2680( C2676 C2680 ) C2676_=_C2681( C2676 C2681 ) \nC2676_=_C2682( C2676 C2682 ) C2676_=_C2683( C2676 C2683 ) C2676_=_C2684( C2676 C2684 ) C2676_=_C2685( C2676 C2685 ) C2676_=_C2686( C2676 C2686 ) C2676_=_C2687( C2676 C2687 ) \nC2676_=_C2688( C2676 C2688 ) C2677_=_C2678( C2677 C2678 ) C2677_=_C2679( C2677 C2679 ) C2677_=_C2680( C2677 C2680 ) C2677_=_C2681( C2677 C2681 ) C2677_=_C2682( C2677 C2682 ) \nC2677_=_C2683(</w:t>
      </w:r>
    </w:p>
    <w:p>
      <w:pPr>
        <w:pStyle w:val="PreformattedText"/>
        <w:bidi w:val="0"/>
        <w:spacing w:before="0" w:after="0"/>
        <w:jc w:val="left"/>
        <w:rPr/>
      </w:pPr>
      <w:r>
        <w:rPr/>
        <w:t xml:space="preserve"> </w:t>
      </w:r>
      <w:r>
        <w:rPr/>
        <w:t>C2677 C2683 ) C2677_=_C2684( C2677 C2684 ) C2677_=_C2685( C2677 C2685 ) C2677_=_C2686( C2677 C2686 ) C2677_=_C2687( C2677 C2687 ) C2677_=_C2688( C2677 C2688 ) \nC2678_=_C2679( C2678 C2679 ) C2678_=_C2680( C2678 C2680 ) C2678_=_C2681( C2678 C2681 ) C2678_=_C2682( C2678 C2682 ) C2678_=_C2683( C2678 C2683 ) C2678_=_C2684( C2678 C2684 ) \nC2678_=_C2685( C2678 C2685 ) C2678_=_C2686( C2678 C2686 ) C2678_=_C2687( C2678 C2687 ) C2678_=_C2688( C2678 C2688 ) C2678_=_C3671( C2678 C3671 ) C2679_=_C2680( C2679 C2680 ) \nC2679_=_C2681( C2679 C2681 ) C2679_=_C2682( C2679 C2682 ) C2679_=_C2683( C2679 C2683 ) C2679_=_C2684( C2679 C2684 ) C2679_=_C2685( C2679 C2685 ) C2679_=_C2686( C2679 C2686 ) \nC2679_=_C2687( C2679 C2687 ) C2679_=_C2688( C2679 C2688 ) C2680_=_C2681( C2680 C2681 ) C2680_=_C2682( C2680 C2682 ) C2680_=_C2683( C2680 C2683 ) C2680_=_C2684( C2680 C2684 ) \nC2680_=_C2685( C2680 C2685 ) C2680_=_C2686( C2680 C2686 ) C2680_=_C2687( C2680 C2687 ) C2680_=_C2688( C2680 C2688 ) C2681_=_C2682( C2681 C2682 ) C2681_=_C2683( C2681 C2683 ) \nC2681_=_C2684( C2681 C2684 ) C2681_=_C2685( C2681 C2685 ) C2681_=_C2686( C2681 C2686 ) C2681_=_C2687( C2681 C2687 ) C2681_=_C2688( C2681 C2688 ) C2681_=_C3041( C2681 C3041 ) \nC2681_=_C3185( C2681 C3185 ) C2681_=_C3408( C2681 C3408 ) C2681_=_C3637( C2681 C3637 ) C2681_=_C3671( C2681 C3671 ) C2681_=_C3848( C2681 C3848 ) C2681_=_C3849( C2681 C3849 ) \nC2681_=_C3850( C2681 C3850 ) C2681_=_C3851( C2681 C3851 ) C2681_=_C3852( C2681 C3852 ) C2681_=_C3853( C2681 C3853 ) C2681_=_C3854( C2681 C3854 ) C2682_=_C2683( C2682 C2683 ) \nC2682_=_C2684( C2682 C2684 ) C2682_=_C2685( C2682 C2685 ) C2682_=_C2686( C2682 C2686 ) C2682_=_C2687( C2682 C2687 ) C2682_=_C2688( C2682 C2688 ) C2683_=_C2684( C2683 C2684 ) \nC2683_=_C2685( C2683 C2685 ) C2683_=_C2686( C2683 C2686 ) C2683_=_C2687( C2683 C2687 ) C2683_=_C2688( C2683 C2688 ) C2683_=_C3848( C2683 C3848 ) C2684_=_C2685( C2684 C2685 ) \nC2684_=_C2686( C2684 C2686 ) C2684_=_C2687( C2684 C2687 ) C2684_=_C2688( C2684 C2688 ) C2684_=_C3850( C2684 C3850 ) C2685_=_C2686( C2685 C2686 ) C2685_=_C2687( C2685 C2687 ) \nC2685_=_C2688( C2685 C2688 ) C2685_=_C3851( C2685 C3851 ) C2686_=_C2687( C2686 C2687 ) C2686_=_C2688( C2686 C2688 ) C2687_=_C2688( C2687 C2688 ) C2687_=_C3853( C2687 C3853 ) \nC2688_=_C3854( C2688 C3854 ) C2713_=_C3038( C2713 C3038 ) C2713_=_C3183( C2713 C3183 ) C2713_=_C3405( C2713 C3405 ) C2713_=_C3479( C2713 C3479 ) C2713_=_C3544( C2713 C3544 ) \nC2713_=_C3581( C2713 C3581 ) C2713_=_C3601( C2713 C3601 ) C2713_=_C3636( C2713 C3636 ) C2713_=_C3702( C2713 C3702 ) C2713_=_C3704( C2713 C3704 ) C2713_=_C3705( C2713 C3705 ) \nC2713_=_C3706( C2713 C3706 ) C2713_=_C3707( C2713 C3707 ) C3038_=_C3041( C3038 C3041 ) C3038_=_C3183( C3038 C3183 ) C3038_=_C3405( C3038 C3405 ) C3038_=_C3479( C3038 C3479 ) \nC3038_=_C3544( C3038 C3544 ) C3038_=_C3581( C3038 C3581 ) C3038_=_C3601( C3038 C3601 ) C3038_=_C3636( C3038 C3636 ) C3038_=_C3702( C3038 C3702 ) C3038_=_C3704( C3038 C3704 ) \nC3038_=_C3705( C3038 C3705 ) C3038_=_C3706( C3038 C3706 ) C3038_=_C3707( C3038 C3707 ) C3041_=_C3185( C3041 C3185 ) C3041_=_C3408( C3041 C3408 ) C3041_=_C3637( C3041 C3637 ) \nC3041_=_C3671( C3041 C3671 ) C3041_=_C3848( C3041 C3848 ) C3041_=_C3849( C3041 C3849 ) C3041_=_C3850( C3041 C3850 ) C3041_=_C3851( C3041 C3851 ) C3041_=_C3852( C3041 C3852 ) \nC3041_=_C3853( C3041 C3853 ) C3041_=_C3854( C3041 C3854 ) C3183_=_C3185( C3183 C3185 ) C3183_=_C3405( C3183 C3405 ) C3183_=_C3479( C3183 C3479 ) C3183_=_C3544( C3183 C3544 ) \nC3183_=_C3581( C3183 C3581 ) C3183_=_C3601( C3183 C3601 ) C3183_=_C3636( C3183 C3636 ) C3183_=_C3702( C3183 C3702 ) C3183_=_C3704( C3183 C3704 ) C3183_=_C3705( C3183 C3705 ) \nC3183_=_C3706( C3183 C3706 ) C3183_=_C3707( C3183 C3707 ) C3185_=_C3408( C3185 C3408 ) C3185_=_C3637( C3185 C3637 ) C3185_=_C3671( C3185 C3671 ) C3185_=_C3848( C3185 C3848 ) \nC3185_=_C3849( C3185 C3849 ) C3185_=_C3850( C3185 C3850 ) C3185_=_C3851( C3185 C3851 ) C3185_=_C3852( C3185 C3852 ) C3185_=_C3853( C3185 C3853 ) C3185_=_C3854( C3185 C3854 ) \nC3405_=_C3408( C3405 C3408 ) C3405_=_C3479( C3405 C3479 ) C3405_=_C3544( C3405 C3544 ) C3405_=_C3581( C3405 C3581 ) C3405_=_C3601( C3405 C3601 ) C3405_=_C3636( C3405 C3636 ) \nC3405_=_C3702( C3405 C3702 ) C3405_=_C3704( C3405 C3704 ) C3405_=_C3705( C3405 C3705 ) C3405_=_C3706( C3405 C3706 ) C3405_=_C3707( C3405 C3707 ) C3408_=_C3637( C3408 C3637 ) \nC3408_=_C3671( C3408 C3671 ) C3408_=_C3848( C3408 C3848 ) C3408_=_C3849( C3408 C3849 ) C3408_=_C3850( C3408 C3850 ) C3408_=_C3851( C3408 C3851 ) C3408_=_C3852( C3408 C3852 ) \nC3408_=_C3853( C3408 C3853 ) C3408_=_C3854( C3408 C3854 ) C3479_=_C3544( C3479 C3544 ) C3479_=_C3581( C3479 C3581 ) C3479_=_C3601( C3479 C3601 ) C3479_=_C3636( C3479 C3636 ) \nC3479_=_C3702( C3479 C3702 ) C3479_=_C3704( C3479 C3704 ) C3479_=_C3705( C3479 C3705 ) C3479_=_C3706( C3479 C3706 ) C3479_=_C3707( C3479 C3707 ) C3544_=_C3581( C3544 C3581 ) \nC3544_=_C3601( C3544 C3601 ) C3544_=_C3636( C3544 C3636 ) C3544_=_C3702( C3544 C3702 ) C3544_=_C3704( C3544 C3704 ) C3544_=_C3705( C3544 C3705 ) C3544_=_C3706( C3544 C3706 ) \nC3544_=_C3707( C3544 C3707 ) C3581_=_C3601( C3581 C3601 ) C3581_=_C3636( C3581 C3636 ) C3581_=_C3702( C3581 C3702 ) C3581_=_C3704( C3581 C3704 ) C3581_=_C3705( C3581 C3705 ) \nC3581_=_C3706( C3581 C3706 ) C3581_=_C3707( C3581 C3707 ) C3601_=_C3636( C3601 C3636 ) C3601_=_C3702( C3601 C3702 ) C3601_=_C3704( C3601 C3704 ) C3601_=_C3705( C3601 C3705 ) \nC3601_=_C3706( C3601 C3706 ) C3601_=_C3707( C3601 C3707 ) C3636_=_C3637( C3636 C3637 ) C3636_=_C3702( C3636 C3702 ) C3636_=_C3704( C3636 C3704 ) C3636_=_C3705( C3636 C3705 ) \nC3636_=_C3706( C3636 C3706 ) C3636_=_C3707( C3636 C3707 ) C3637_=_C3671( C3637 C3671 ) C3637_=_C3848( C3637 C3848 ) C3637_=_C3849( C3637 C3849 ) C3637_=_C3850( C3637 C3850 ) \nC3637_=_C3851( C3637 C3851 ) C3637_=_C3852( C3637 C3852 ) C3637_=_C3853( C3637 C3853 ) C3637_=_C3854( C3637 C3854 ) C3671_=_C3848( C3671 C3848 ) C3671_=_C3849( C3671 C3849 ) \nC3671_=_C3850( C3671 C3850 ) C3671_=_C3851( C3671 C3851 ) C3671_=_C3852( C3671 C3852 ) C3671_=_C3853( C3671 C3853 ) C3671_=_C3854( C3671 C3854 ) C3702_=_C3704( C3702 C3704 ) \nC3702_=_C3705( C3702 C3705 ) C3702_=_C3706( C3702 C3706 ) C3702_=_C3707( C3702 C3707 ) C3704_=_C3705( C3704 C3705 ) C3704_=_C3706( C3704 C3706 ) C3704_=_C3707( C3704 C3707 ) \nC3704_=_C3849( C3704 C3849 ) C3705_=_C3706( C3705 C3706 ) C3705_=_C3707( C3705 C3707 ) C3706_=_C3707( C3706 C3707 ) C3848_=_C3849( C3848 C3849 ) C3848_=_C3850( C3848 C3850 ) \nC3848_=_C3851( C3848 C3851 ) C3848_=_C3852( C3848 C3852 ) C3848_=_C3853( C3848 C3853 ) C3848_=_C3854( C3848 C3854 ) C3849_=_C3850( C3849 C3850 ) C3849_=_C3851( C3849 C3851 ) \nC3849_=_C3852( C3849 C3852 ) C3849_=_C3853( C3849 C3853 ) C3849_=_C3854( C3849 C3854 ) C3850_=_C3851( C3850 C3851 ) C3850_=_C3852( C3850 C3852 ) C3850_=_C3853( C3850 C3853 ) \nC3850_=_C3854( C3850 C3854 ) C3851_=_C3852( C3851 C3852 ) C3851_=_C3853( C3851 C3853 ) C3851_=_C3854( C3851 C3854 ) C3852_=_C3853( C3852 C3853 ) C3852_=_C3854( C3852 C3854 ) \nC3853_=_C3854( C3853 C3854 ) "];74-&gt;89[label="186: C152 C158 C216 C223 C284 \nC291 C368 C420 C524 C548 C620 \nC650 C788 C807 C812 C825 C884 \nC904 C906 C908 C909 C911 C956 \nC1025 C1037 C1040 C1108 C1141 C1162 \nC1180 C1181 C1187 C1188 C1189 C1190 \nC1191 C1192 C1193 C1194 C1195 C1197 \nC1198 C1199 C1200 C1201 C1202 C1203 \nC1204 C1220 C1221 C1341 C1357 C1361 \nC1367 C1369 C1405 C1446 C1567 C1582 \nC1612 C1623 C1654 C1679 C1744 C1760 \nC1864 C1865 C1895 C1945 C2066 C2068 \nC2071 C2072 C2073 C2074 C2075 C2076 \nC2077 C2078 C2079 C2080 C2081 C2082 \nC2083 C2084 C2085 C2086 C2087 C2088 \nC2108 C2177 C2203 C2204 C2205 C2206 \nC2207 C2208 C2209 C2210 C2212 C2213 \nC2214 C2216 C2217 C2218 C2282 C2302 \nC2303 C2304 C2305 C2306 C2307 C2308 \nC2309 C2310 C2311 C2312 C2313 C2314 \nC2315 C2316 C2353 C2355 C2362 C2433 \nC2454 C2455 C2461 C2462 C2469 C2542 \nC2544 C2545 C2546 C2547 C2548 C2550 \nC2551 C2552 C2553 C2554 C2555 C2556 \nC2557 C2558 C2669 C2674 C2675 C2676 \nC2677 C2678 C2679 C2680 C2682 C2683 \nC2684 C2685 C2686 C2687 C2688 C2713 \nC3038 C3041 C3183 C3185 C3405 C3408 \nC3479 C3544 C3581 C3601 C3636 C3637 \nC3671 C3702 C3704 C3705 C3706 C3707 \nC3848 C3849 C3850 C3851 C3852 C3853 \nC3854 \n2219: C152_=_C158 ,C152_=_C216 ,C152_=_C284 ,C152_=_C620 ,C152_=_C812 ,\nC152_=_C1357 ,C152_=_C1405 ,C152_=_C1446 ,C152_=_C1567 ,C152_=_C1612 ,C152_=_C2203 ,\nC152_=_C2204 ,C152_=_C2205 ,C152_=_C2206 ,C152_=_C2207 ,C152_=_C2208 ,C152_=_C2209 ,\nC152_=_C2210 ,C152_=_C2212 ,C152_=_C2213 ,C152_=_C2214 ,C152_=_C2216 ,C152_=_C2217 ,\nC152_=_C2218 ,C158_=_C223 ,C158_=_C291 ,C158_=_C1040 ,C158_=_C1221 ,C158_=_C1369 ,\nC158_=_C1623 ,C158_=_C1865 ,C158_=_C2362 ,C158_=_C2455 ,C158_=_C2469 ,C158_=_C2669 ,\nC158_=_C3041 ,C158_=_C3185 ,C158_=_C3408 ,C158_=_C3637 ,C158_=_C3671 ,C158_=_C3848 ,\nC158_=_C3849 ,C158_=_C3850 ,C158_=_C3851 ,C158_=_C3852 ,C158_=_C3853 ,C158_=_C3854 ,\nC216_=_C223 ,C216_=_C284 ,C216_=_C620 ,C216_=_C812 ,C216_=_C1357 ,C216_=_C1405 ,\nC216_=_C1446 ,C216_=_C1567 ,C216_=_C1612 ,C216_=_C2203 ,C216_=_C2204 ,C216_=_C2205 ,\nC216_=_C2206 ,C216_=_C2207 ,C216_=_C2208 ,C216_=_C2209 ,C216_=_C2210 ,C216_=_C2212 ,\nC216_=_C2213 ,C216_=_C2214 ,C216_=_C2216 ,C216_=_C2217 ,C216_=_C2218 ,C223_=_C291 ,\nC223_=_C1040 ,C223_=_C1221 ,C223_=_C1369 ,C223_=_C1623 ,C223_=_C1865 ,C223_=_C2362 ,\nC223_=_C2455 ,C223_=_C2469 ,C223_=_C2669 ,C223_=_C3041 ,C223_=_C3185 ,C223_=_C3408 ,\nC223_=_C3637 ,C223_=_C3671 ,C223_=_C3848 ,C223_=_C3849 ,C223_=_C3850 ,C223_=_C3851 ,\nC223_=_C3852 ,C223_=_C3853 ,C223_=_C3854 ,C284_=_C291 ,C284_=_C620 ,C284_=_C812 ,\nC284_=_C1357 ,C284_=_C1405 ,C284_=_C1446 ,C284_=_C1567 ,C284_=_C1612 ,C284_=_C2203 ,\nC284_=_C2204 ,C284_=_C2205 ,C284_=_C2206 ,C284_=_C2207 ,C284_=_C2208 ,C284_=_C2209 ,\nC284_=_C2210 ,C284_=_C2212 ,C284_=_C2213 ,C284_=_C2214 ,C284_=_C2216 ,C284_=_C2217 ,\nC284_=_C2218 ,C291_=_C1040 ,C291_=_C1221 ,C291_=_C1369 ,C291_=_C1623</w:t>
      </w:r>
    </w:p>
    <w:p>
      <w:pPr>
        <w:pStyle w:val="PreformattedText"/>
        <w:bidi w:val="0"/>
        <w:spacing w:before="0" w:after="0"/>
        <w:jc w:val="left"/>
        <w:rPr/>
      </w:pPr>
      <w:r>
        <w:rPr/>
        <w:t xml:space="preserve"> </w:t>
      </w:r>
      <w:r>
        <w:rPr/>
        <w:t>,C291_=_C1865 ,\nC291_=_C2362 ,C291_=_C2455 ,C291_=_C2469 ,C291_=_C2669 ,C291_=_C3041 ,C291_=_C3185 ,\nC291_=_C3408 ,C291_=_C3637 ,C291_=_C3671 ,C291_=_C3848 ,C291_=_C3849 ,C291_=_C3850 ,\nC291_=_C3851 ,C291_=_C3852 ,C291_=_C3853 ,C291_=_C3854 ,C368_=_C420 ,C368_=_C884 ,\nC368_=_C908 ,C368_=_C1162 ,C368_=_C1654 ,C368_=_C1679 ,C368_=_C1895 ,C368_=_C2108 ,\nC368_=_C2302 ,C368_=_C2303 ,C368_=_C2304 ,C368_=_C2305 ,C368_=_C2306 ,C368_=_C2307 ,\nC368_=_C2308 ,C368_=_C2309 ,C368_=_C2310 ,C368_=_C2311 ,C368_=_C2312 ,C368_=_C2313 ,\nC368_=_C2314 ,C368_=_C2315 ,C368_=_C2316 ,C420_=_C884 ,C420_=_C908 ,C420_=_C1162 ,\nC420_=_C1654 ,C420_=_C1679 ,C420_=_C1895 ,C420_=_C2108 ,C420_=_C2302 ,C420_=_C2303 ,\nC420_=_C2304 ,C420_=_C2305 ,C420_=_C2306 ,C420_=_C2307 ,C420_=_C2308 ,C420_=_C2309 ,\nC420_=_C2310 ,C420_=_C2311 ,C420_=_C2312 ,C420_=_C2313 ,C420_=_C2314 ,C420_=_C2315 ,\nC420_=_C2316 ,C524_=_C911 ,C524_=_C1361 ,C524_=_C1744 ,C524_=_C1945 ,C524_=_C2282 ,\nC524_=_C2355 ,C524_=_C2462 ,C524_=_C2674 ,C524_=_C2675 ,C524_=_C2676 ,C524_=_C2677 ,\nC524_=_C2678 ,C524_=_C2679 ,C524_=_C2680 ,C524_=_C2682 ,C524_=_C2683 ,C524_=_C2684 ,\nC524_=_C2685 ,C524_=_C2686 ,C524_=_C2687 ,C524_=_C2688 ,C548_=_C906 ,C548_=_C1025 ,\nC548_=_C1760 ,C548_=_C2066 ,C548_=_C2068 ,C548_=_C2071 ,C548_=_C2072 ,C548_=_C2073 ,\nC548_=_C2074 ,C548_=_C2075 ,C548_=_C2076 ,C548_=_C2077 ,C548_=_C2078 ,C548_=_C2079 ,\nC548_=_C2080 ,C548_=_C2081 ,C548_=_C2082 ,C548_=_C2083 ,C548_=_C2084 ,C548_=_C2085 ,\nC548_=_C2086 ,C548_=_C2087 ,C548_=_C2088 ,C620_=_C812 ,C620_=_C1357 ,C620_=_C1405 ,\nC620_=_C1446 ,C620_=_C1567 ,C620_=_C1612 ,C620_=_C2203 ,C620_=_C2204 ,C620_=_C2205 ,\nC620_=_C2206 ,C620_=_C2207 ,C620_=_C2208 ,C620_=_C2209 ,C620_=_C2210 ,C620_=_C2212 ,\nC620_=_C2213 ,C620_=_C2214 ,C620_=_C2216 ,C620_=_C2217 ,C620_=_C2218 ,C650_=_C788 ,\nC650_=_C909 ,C650_=_C956 ,C650_=_C1141 ,C650_=_C2353 ,C650_=_C2461 ,C650_=_C2542 ,\nC650_=_C2544 ,C650_=_C2545 ,C650_=_C2546 ,C650_=_C2547 ,C650_=_C2548 ,C650_=_C2550 ,\nC650_=_C2551 ,C650_=_C2552 ,C650_=_C2553 ,C650_=_C2554 ,C650_=_C2555 ,C650_=_C2556 ,\nC650_=_C2557 ,C650_=_C2558 ,C788_=_C909 ,C788_=_C956 ,C788_=_C1141 ,C788_=_C2353 ,\nC788_=_C2461 ,C788_=_C2542 ,C788_=_C2544 ,C788_=_C2545 ,C788_=_C2546 ,C788_=_C2547 ,\nC788_=_C2548 ,C788_=_C2550 ,C788_=_C2551 ,C788_=_C2552 ,C788_=_C2553 ,C788_=_C2554 ,\nC788_=_C2555 ,C788_=_C2556 ,C788_=_C2557 ,C788_=_C2558 ,C807_=_C812 ,C807_=_C825 ,\nC807_=_C904 ,C807_=_C1180 ,C807_=_C1181 ,C807_=_C1187 ,C807_=_C1188 ,C807_=_C1189 ,\nC807_=_C1190 ,C807_=_C1191 ,C807_=_C1192 ,C807_=_C1193 ,C807_=_C1194 ,C807_=_C1195 ,\nC807_=_C1197 ,C807_=_C1198 ,C807_=_C1199 ,C807_=_C1200 ,C807_=_C1201 ,C807_=_C1202 ,\nC807_=_C1203 ,C807_=_C1204 ,C812_=_C825 ,C812_=_C1357 ,C812_=_C1405 ,C812_=_C1446 ,\nC812_=_C1567 ,C812_=_C1612 ,C812_=_C2203 ,C812_=_C2204 ,C812_=_C2205 ,C812_=_C2206 ,\nC812_=_C2207 ,C812_=_C2208 ,C812_=_C2209 ,C812_=_C2210 ,C812_=_C2212 ,C812_=_C2213 ,\nC812_=_C2214 ,C812_=_C2216 ,C812_=_C2217 ,C812_=_C2218 ,C825_=_C1037 ,C825_=_C1108 ,\nC825_=_C1220 ,C825_=_C1341 ,C825_=_C1367 ,C825_=_C1582 ,C825_=_C1864 ,C825_=_C2177 ,\nC825_=_C2433 ,C825_=_C2454 ,C825_=_C2713 ,C825_=_C3038 ,C825_=_C3183 ,C825_=_C3405 ,\nC825_=_C3479 ,C825_=_C3544 ,C825_=_C3581 ,C825_=_C3601 ,C825_=_C3636 ,C825_=_C3702 ,\nC825_=_C3704 ,C825_=_C3705 ,C825_=_C3706 ,C825_=_C3707 ,C884_=_C908 ,C884_=_C1162 ,\nC884_=_C1654 ,C884_=_C1679 ,C884_=_C1895 ,C884_=_C2108 ,C884_=_C2302 ,C884_=_C2303 ,\nC884_=_C2304 ,C884_=_C2305 ,C884_=_C2306 ,C884_=_C2307 ,C884_=_C2308 ,C884_=_C2309 ,\nC884_=_C2310 ,C884_=_C2311 ,C884_=_C2312 ,C884_=_C2313 ,C884_=_C2314 ,C884_=_C2315 ,\nC884_=_C2316 ,C904_=_C906 ,C904_=_C908 ,C904_=_C909 ,C904_=_C911 ,C904_=_C1180 ,\nC904_=_C1181 ,C904_=_C1187 ,C904_=_C1188 ,C904_=_C1189 ,C904_=_C1190 ,C904_=_C1191 ,\nC904_=_C1192 ,C904_=_C1193 ,C904_=_C1194 ,C904_=_C1195 ,C904_=_C1197 ,C904_=_C1198 ,\nC904_=_C1199 ,C904_=_C1200 ,C904_=_C1201 ,C904_=_C1202 ,C904_=_C1203 ,C904_=_C1204 ,\nC906_=_C908 ,C906_=_C909 ,C906_=_C911 ,C906_=_C1025 ,C906_=_C1760 ,C906_=_C2066 ,\nC906_=_C2068 ,C906_=_C2071 ,C906_=_C2072 ,C906_=_C2073 ,C906_=_C2074 ,C906_=_C2075 ,\nC906_=_C2076 ,C906_=_C2077 ,C906_=_C2078 ,C906_=_C2079 ,C906_=_C2080 ,C906_=_C2081 ,\nC906_=_C2082 ,C906_=_C2083 ,C906_=_C2084 ,C906_=_C2085 ,C906_=_C2086 ,C906_=_C2087 ,\nC906_=_C2088 ,C908_=_C909 ,C908_=_C911 ,C908_=_C1162 ,C908_=_C1654 ,C908_=_C1679 ,\nC908_=_C1895 ,C908_=_C2108 ,C908_=_C2302 ,C908_=_C2303 ,C908_=_C2304 ,C908_=_C2305 ,\nC908_=_C2306 ,C908_=_C2307 ,C908_=_C2308 ,C908_=_C2309 ,C908_=_C2310 ,C908_=_C2311 ,\nC908_=_C2312 ,C908_=_C2313 ,C908_=_C2314 ,C908_=_C2315 ,C908_=_C2316 ,C909_=_C911 ,\nC909_=_C956 ,C909_=_C1141 ,C909_=_C2353 ,C909_=_C2461 ,C909_=_C2542 ,C909_=_C2544 ,\nC909_=_C2545 ,C909_=_C2546 ,C909_=_C2547 ,C909_=_C2548 ,C909_=_C2550 ,C909_=_C2551 ,\nC909_=_C2552 ,C909_=_C2553 ,C909_=_C2554 ,C909_=_C2555 ,C909_=_C2556 ,C909_=_C2557 ,\nC909_=_C2558 ,C911_=_C1361 ,C911_=_C1744 ,C911_=_C1945 ,C911_=_C2282 ,C911_=_C2355 ,\nC911_=_C2462 ,C911_=_C2674 ,C911_=_C2675 ,C911_=_C2676 ,C911_=_C2677 ,C911_=_C2678 ,\nC911_=_C2679 ,C911_=_C2680 ,C911_=_C2682 ,C911_=_C2683 ,C911_=_C2684 ,C911_=_C2685 ,\nC911_=_C2686 ,C911_=_C2687 ,C911_=_C2688 ,C956_=_C1141 ,C956_=_C2353 ,C956_=_C2461 ,\nC956_=_C2542 ,C956_=_C2544 ,C956_=_C2545 ,C956_=_C2546 ,C956_=_C2547 ,C956_=_C2548 ,\nC956_=_C2550 ,C956_=_C2551 ,C956_=_C2552 ,C956_=_C2553 ,C956_=_C2554 ,C956_=_C2555 ,\nC956_=_C2556 ,C956_=_C2557 ,C956_=_C2558 ,C1025_=_C1037 ,C1025_=_C1040 ,C1025_=_C1760 ,\nC1025_=_C2066 ,C1025_=_C2068 ,C1025_=_C2071 ,C1025_=_C2072 ,C1025_=_C2073 ,C1025_=_C2074 ,\nC1025_=_C2075 ,C1025_=_C2076 ,C1025_=_C2077 ,C1025_=_C2078 ,C1025_=_C2079 ,C1025_=_C2080 ,\nC1025_=_C2081 ,C1025_=_C2082 ,C1025_=_C2083 ,C1025_=_C2084 ,C1025_=_C2085 ,C1025_=_C2086 ,\nC1025_=_C2087 ,C1025_=_C2088 ,C1037_=_C1040 ,C1037_=_C1108 ,C1037_=_C1220 ,C1037_=_C1341 ,\nC1037_=_C1367 ,C1037_=_C1582 ,C1037_=_C1864 ,C1037_=_C2177 ,C1037_=_C2433 ,C1037_=_C2454 ,\nC1037_=_C2713 ,C1037_=_C3038 ,C1037_=_C3183 ,C1037_=_C3405 ,C1037_=_C3479 ,C1037_=_C3544 ,\nC1037_=_C3581 ,C1037_=_C3601 ,C1037_=_C3636 ,C1037_=_C3702 ,C1037_=_C3704 ,C1037_=_C3705 ,\nC1037_=_C3706 ,C1037_=_C3707 ,C1040_=_C1221 ,C1040_=_C1369 ,C1040_=_C1623 ,C1040_=_C1865 ,\nC1040_=_C2362 ,C1040_=_C2455 ,C1040_=_C2469 ,C1040_=_C2669 ,C1040_=_C3041 ,C1040_=_C3185 ,\nC1040_=_C3408 ,C1040_=_C3637 ,C1040_=_C3671 ,C1040_=_C3848 ,C1040_=_C3849 ,C1040_=_C3850 ,\nC1040_=_C3851 ,C1040_=_C3852 ,C1040_=_C3853 ,C1040_=_C3854 ,C1108_=_C1220 ,C1108_=_C1341 ,\nC1108_=_C1367 ,C1108_=_C1582 ,C1108_=_C1864 ,C1108_=_C2177 ,C1108_=_C2433 ,C1108_=_C2454 ,\nC1108_=_C2713 ,C1108_=_C3038 ,C1108_=_C3183 ,C1108_=_C3405 ,C1108_=_C3479 ,C1108_=_C3544 ,\nC1108_=_C3581 ,C1108_=_C3601 ,C1108_=_C3636 ,C1108_=_C3702 ,C1108_=_C3704 ,C1108_=_C3705 ,\nC1108_=_C3706 ,C1108_=_C3707 ,C1141_=_C2353 ,C1141_=_C2461 ,C1141_=_C2542 ,C1141_=_C2544 ,\nC1141_=_C2545 ,C1141_=_C2546 ,C1141_=_C2547 ,C1141_=_C2548 ,C1141_=_C2550 ,C1141_=_C2551 ,\nC1141_=_C2552 ,C1141_=_C2553 ,C1141_=_C2554 ,C1141_=_C2555 ,C1141_=_C2556 ,C1141_=_C2557 ,\nC1141_=_C2558 ,C1162_=_C1654 ,C1162_=_C1679 ,C1162_=_C1895 ,C1162_=_C2108 ,C1162_=_C2302 ,\nC1162_=_C2303 ,C1162_=_C2304 ,C1162_=_C2305 ,C1162_=_C2306 ,C1162_=_C2307 ,C1162_=_C2308 ,\nC1162_=_C2309 ,C1162_=_C2310 ,C1162_=_C2311 ,C1162_=_C2312 ,C1162_=_C2313 ,C1162_=_C2314 ,\nC1162_=_C2315 ,C1162_=_C2316 ,C1180_=_C1181 ,C1180_=_C1187 ,C1180_=_C1188 ,C1180_=_C1189 ,\nC1180_=_C1190 ,C1180_=_C1191 ,C1180_=_C1192 ,C1180_=_C1193 ,C1180_=_C1194 ,C1180_=_C1195 ,\nC1180_=_C1197 ,C1180_=_C1198 ,C1180_=_C1199 ,C1180_=_C1200 ,C1180_=_C1201 ,C1180_=_C1202 ,\nC1180_=_C1203 ,C1180_=_C1204 ,C1181_=_C1187 ,C1181_=_C1188 ,C1181_=_C1189 ,C1181_=_C1190 ,\nC1181_=_C1191 ,C1181_=_C1192 ,C1181_=_C1193 ,C1181_=_C1194 ,C1181_=_C1195 ,C1181_=_C1197 ,\nC1181_=_C1198 ,C1181_=_C1199 ,C1181_=_C1200 ,C1181_=_C1201 ,C1181_=_C1202 ,C1181_=_C1203 ,\nC1181_=_C1204 ,C1181_=_C1567 ,C1181_=_C1582 ,C1187_=_C1188 ,C1187_=_C1189 ,C1187_=_C1190 ,\nC1187_=_C1191 ,C1187_=_C1192 ,C1187_=_C1193 ,C1187_=_C1194 ,C1187_=_C1195 ,C1187_=_C1197 ,\nC1187_=_C1198 ,C1187_=_C1199 ,C1187_=_C1200 ,C1187_=_C1201 ,C1187_=_C1202 ,C1187_=_C1203 ,\nC1187_=_C1204 ,C1187_=_C2205 ,C1187_=_C2713 ,C1188_=_C1189 ,C1188_=_C1190 ,C1188_=_C1191 ,\nC1188_=_C1192 ,C1188_=_C1193 ,C1188_=_C1194 ,C1188_=_C1195 ,C1188_=_C1197 ,C1188_=_C1198 ,\nC1188_=_C1199 ,C1188_=_C1200 ,C1188_=_C1201 ,C1188_=_C1202 ,C1188_=_C1203 ,C1188_=_C1204 ,\nC1189_=_C1190 ,C1189_=_C1191 ,C1189_=_C1192 ,C1189_=_C1193 ,C1189_=_C1194 ,C1189_=_C1195 ,\nC1189_=_C1197 ,C1189_=_C1198 ,C1189_=_C1199 ,C1189_=_C1200 ,C1189_=_C1201 ,C1189_=_C1202 ,\nC1189_=_C1203 ,C1189_=_C1204 ,C1189_=_C3183 ,C1189_=_C3185 ,C1190_=_C1191 ,C1190_=_C1192 ,\nC1190_=_C1193 ,C1190_=_C1194 ,C1190_=_C1195 ,C1190_=_C1197 ,C1190_=_C1198 ,C1190_=_C1199 ,\nC1190_=_C1200 ,C1190_=_C1201 ,C1190_=_C1202 ,C1190_=_C1203 ,C1190_=_C1204 ,C1190_=_C2076 ,\nC1190_=_C2304 ,C1190_=_C2544 ,C1190_=_C2675 ,C1191_=_C1192 ,C1191_=_C1193 ,C1191_=_C1194 ,\nC1191_=_C1195 ,C1191_=_C1197 ,C1191_=_C1198 ,C1191_=_C1199 ,C1191_=_C1200 ,C1191_=_C1201 ,\nC1191_=_C1202 ,C1191_=_C1203 ,C1191_=_C1204 ,C1191_=_C2208 ,C1191_=_C3405 ,C1191_=_C3408 ,\nC1192_=_C1193 ,C1192_=_C1194 ,C1192_=_C1195 ,C1192_=_C1197 ,C1192_=_C1198 ,C1192_=_C1199 ,\nC1192_=_C1200 ,C1192_=_C1201 ,C1192_=_C1202 ,C1192_=_C1203 ,C1192_=_C1204 ,C1192_=_C2209 ,\nC1192_=_C3479 ,C1193_=_C1194 ,C1193_=_C1195 ,C1193_=_C1197 ,C1193_=_C1198 ,C1193_=_C1199 ,\nC1193_=_C1200 ,C1193_=_C1201 ,C1193_=_C1202 ,C1193_=_C1203 ,C1193_=_C1204 ,C1193_=_C2078 ,\nC1193_=_C2305 ,C1193_=_C2545 ,C1193_=_C2677 ,C1194_=_C1195 ,C1194_=_C1197 ,C1194_=_C1198 ,\nC1194_=_C1199 ,C1194_=_C1200 ,C1194_=_C1201 ,C1194_=_C1202 ,C1194_=_C1203 ,C1194_=_C1204 ,\nC1194_=_C2210 ,C1194_=_C3581 ,C1195_=_C1197 ,C1195_=_C1198 ,C1195_=_C1199 ,C1195_=_C1200 ,\nC1195_=_C1201 ,C1195_=_C1202 ,C1195_=_C1203 ,C1195_=_C1204 ,C1197_=_C1198 ,C1197_=_C1199</w:t>
      </w:r>
    </w:p>
    <w:p>
      <w:pPr>
        <w:pStyle w:val="PreformattedText"/>
        <w:bidi w:val="0"/>
        <w:spacing w:before="0" w:after="0"/>
        <w:jc w:val="left"/>
        <w:rPr/>
      </w:pPr>
      <w:r>
        <w:rPr/>
        <w:t xml:space="preserve"> </w:t>
      </w:r>
      <w:r>
        <w:rPr/>
        <w:t>,\nC1197_=_C1200 ,C1197_=_C1201 ,C1197_=_C1202 ,C1197_=_C1203 ,C1197_=_C1204 ,C1197_=_C2213 ,\nC1197_=_C3702 ,C1198_=_C1199 ,C1198_=_C1200 ,C1198_=_C1201 ,C1198_=_C1202 ,C1198_=_C1203 ,\nC1198_=_C1204 ,C1198_=_C2083 ,C1198_=_C2310 ,C1198_=_C2548 ,C1198_=_C2680 ,C1199_=_C1200 ,\nC1199_=_C1201 ,C1199_=_C1202 ,C1199_=_C1203 ,C1199_=_C1204 ,C1199_=_C2550 ,C1200_=_C1201 ,\nC1200_=_C1202 ,C1200_=_C1203 ,C1200_=_C1204 ,C1201_=_C1202 ,C1201_=_C1203 ,C1201_=_C1204 ,\nC1201_=_C3704 ,C1201_=_C3849 ,C1202_=_C1203 ,C1202_=_C1204 ,C1202_=_C2552 ,C1202_=_C2684 ,\nC1202_=_C3850 ,C1203_=_C1204 ,C1203_=_C2086 ,C1203_=_C2315 ,C1203_=_C2555 ,C1203_=_C2686 ,\nC1204_=_C2218 ,C1204_=_C3707 ,C1220_=_C1221 ,C1220_=_C1341 ,C1220_=_C1367 ,C1220_=_C1582 ,\nC1220_=_C1864 ,C1220_=_C2177 ,C1220_=_C2433 ,C1220_=_C2454 ,C1220_=_C2713 ,C1220_=_C3038 ,\nC1220_=_C3183 ,C1220_=_C3405 ,C1220_=_C3479 ,C1220_=_C3544 ,C1220_=_C3581 ,C1220_=_C3601 ,\nC1220_=_C3636 ,C1220_=_C3702 ,C1220_=_C3704 ,C1220_=_C3705 ,C1220_=_C3706 ,C1220_=_C3707 ,\nC1221_=_C1369 ,C1221_=_C1623 ,C1221_=_C1865 ,C1221_=_C2362 ,C1221_=_C2455 ,C1221_=_C2469 ,\nC1221_=_C2669 ,C1221_=_C3041 ,C1221_=_C3185 ,C1221_=_C3408 ,C1221_=_C3637 ,C1221_=_C3671 ,\nC1221_=_C3848 ,C1221_=_C3849 ,C1221_=_C3850 ,C1221_=_C3851 ,C1221_=_C3852 ,C1221_=_C3853 ,\nC1221_=_C3854 ,C1341_=_C1367 ,C1341_=_C1582 ,C1341_=_C1864 ,C1341_=_C2177 ,C1341_=_C2433 ,\nC1341_=_C2454 ,C1341_=_C2713 ,C1341_=_C3038 ,C1341_=_C3183 ,C1341_=_C3405 ,C1341_=_C3479 ,\nC1341_=_C3544 ,C1341_=_C3581 ,C1341_=_C3601 ,C1341_=_C3636 ,C1341_=_C3702 ,C1341_=_C3704 ,\nC1341_=_C3705 ,C1341_=_C3706 ,C1341_=_C3707 ,C1357_=_C1361 ,C1357_=_C1367 ,C1357_=_C1369 ,\nC1357_=_C1405 ,C1357_=_C1446 ,C1357_=_C1567 ,C1357_=_C1612 ,C1357_=_C2203 ,C1357_=_C2204 ,\nC1357_=_C2205 ,C1357_=_C2206 ,C1357_=_C2207 ,C1357_=_C2208 ,C1357_=_C2209 ,C1357_=_C2210 ,\nC1357_=_C2212 ,C1357_=_C2213 ,C1357_=_C2214 ,C1357_=_C2216 ,C1357_=_C2217 ,C1357_=_C2218 ,\nC1361_=_C1367 ,C1361_=_C1369 ,C1361_=_C1744 ,C1361_=_C1945 ,C1361_=_C2282 ,C1361_=_C2355 ,\nC1361_=_C2462 ,C1361_=_C2674 ,C1361_=_C2675 ,C1361_=_C2676 ,C1361_=_C2677 ,C1361_=_C2678 ,\nC1361_=_C2679 ,C1361_=_C2680 ,C1361_=_C2682 ,C1361_=_C2683 ,C1361_=_C2684 ,C1361_=_C2685 ,\nC1361_=_C2686 ,C1361_=_C2687 ,C1361_=_C2688 ,C1367_=_C1369 ,C1367_=_C1582 ,C1367_=_C1864 ,\nC1367_=_C2177 ,C1367_=_C2433 ,C1367_=_C2454 ,C1367_=_C2713 ,C1367_=_C3038 ,C1367_=_C3183 ,\nC1367_=_C3405 ,C1367_=_C3479 ,C1367_=_C3544 ,C1367_=_C3581 ,C1367_=_C3601 ,C1367_=_C3636 ,\nC1367_=_C3702 ,C1367_=_C3704 ,C1367_=_C3705 ,C1367_=_C3706 ,C1367_=_C3707 ,C1369_=_C1623 ,\nC1369_=_C1865 ,C1369_=_C2362 ,C1369_=_C2455 ,C1369_=_C2469 ,C1369_=_C2669 ,C1369_=_C3041 ,\nC1369_=_C3185 ,C1369_=_C3408 ,C1369_=_C3637 ,C1369_=_C3671 ,C1369_=_C3848 ,C1369_=_C3849 ,\nC1369_=_C3850 ,C1369_=_C3851 ,C1369_=_C3852 ,C1369_=_C3853 ,C1369_=_C3854 ,C1405_=_C1446 ,\nC1405_=_C1567 ,C1405_=_C1612 ,C1405_=_C2203 ,C1405_=_C2204 ,C1405_=_C2205 ,C1405_=_C2206 ,\nC1405_=_C2207 ,C1405_=_C2208 ,C1405_=_C2209 ,C1405_=_C2210 ,C1405_=_C2212 ,C1405_=_C2213 ,\nC1405_=_C2214 ,C1405_=_C2216 ,C1405_=_C2217 ,C1405_=_C2218 ,C1446_=_C1567 ,C1446_=_C1612 ,\nC1446_=_C2203 ,C1446_=_C2204 ,C1446_=_C2205 ,C1446_=_C2206 ,C1446_=_C2207 ,C1446_=_C2208 ,\nC1446_=_C2209 ,C1446_=_C2210 ,C1446_=_C2212 ,C1446_=_C2213 ,C1446_=_C2214 ,C1446_=_C2216 ,\nC1446_=_C2217 ,C1446_=_C2218 ,C1567_=_C1582 ,C1567_=_C1612 ,C1567_=_C2203 ,C1567_=_C2204 ,\nC1567_=_C2205 ,C1567_=_C2206 ,C1567_=_C2207 ,C1567_=_C2208 ,C1567_=_C2209 ,C1567_=_C2210 ,\nC1567_=_C2212 ,C1567_=_C2213 ,C1567_=_C2214 ,C1567_=_C2216 ,C1567_=_C2217 ,C1567_=_C2218 ,\nC1582_=_C1864 ,C1582_=_C2177 ,C1582_=_C2433 ,C1582_=_C2454 ,C1582_=_C2713 ,C1582_=_C3038 ,\nC1582_=_C3183 ,C1582_=_C3405 ,C1582_=_C3479 ,C1582_=_C3544 ,C1582_=_C3581 ,C1582_=_C3601 ,\nC1582_=_C3636 ,C1582_=_C3702 ,C1582_=_C3704 ,C1582_=_C3705 ,C1582_=_C3706 ,C1582_=_C3707 ,\nC1612_=_C1623 ,C1612_=_C2203 ,C1612_=_C2204 ,C1612_=_C2205 ,C1612_=_C2206 ,C1612_=_C2207 ,\nC1612_=_C2208 ,C1612_=_C2209 ,C1612_=_C2210 ,C1612_=_C2212 ,C1612_=_C2213 ,C1612_=_C2214 ,\nC1612_=_C2216 ,C1612_=_C2217 ,C1612_=_C2218 ,C1623_=_C1865 ,C1623_=_C2362 ,C1623_=_C2455 ,\nC1623_=_C2469 ,C1623_=_C2669 ,C1623_=_C3041 ,C1623_=_C3185 ,C1623_=_C3408 ,C1623_=_C3637 ,\nC1623_=_C3671 ,C1623_=_C3848 ,C1623_=_C3849 ,C1623_=_C3850 ,C1623_=_C3851 ,C1623_=_C3852 ,\nC1623_=_C3853 ,C1623_=_C3854 ,C1654_=_C1679 ,C1654_=_C1895 ,C1654_=_C2108 ,C1654_=_C2302 ,\nC1654_=_C2303 ,C1654_=_C2304 ,C1654_=_C2305 ,C1654_=_C2306 ,C1654_=_C2307 ,C1654_=_C2308 ,\nC1654_=_C2309 ,C1654_=_C2310 ,C1654_=_C2311 ,C1654_=_C2312 ,C1654_=_C2313 ,C1654_=_C2314 ,\nC1654_=_C2315 ,C1654_=_C2316 ,C1679_=_C1895 ,C1679_=_C2108 ,C1679_=_C2302 ,C1679_=_C2303 ,\nC1679_=_C2304 ,C1679_=_C2305 ,C1679_=_C2306 ,C1679_=_C2307 ,C1679_=_C2308 ,C1679_=_C2309 ,\nC1679_=_C2310 ,C1679_=_C2311 ,C1679_=_C2312 ,C1679_=_C2313 ,C1679_=_C2314 ,C1679_=_C2315 ,\nC1679_=_C2316 ,C1744_=_C1945 ,C1744_=_C2282 ,C1744_=_C2355 ,C1744_=_C2462 ,C1744_=_C2674 ,\nC1744_=_C2675 ,C1744_=_C2676 ,C1744_=_C2677 ,C1744_=_C2678 ,C1744_=_C2679 ,C1744_=_C2680 ,\nC1744_=_C2682 ,C1744_=_C2683 ,C1744_=_C2684 ,C1744_=_C2685 ,C1744_=_C2686 ,C1744_=_C2687 ,\nC1744_=_C2688 ,C1760_=_C2066 ,C1760_=_C2068 ,C1760_=_C2071 ,C1760_=_C2072 ,C1760_=_C2073 ,\nC1760_=_C2074 ,C1760_=_C2075 ,C1760_=_C2076 ,C1760_=_C2077 ,C1760_=_C2078 ,C1760_=_C2079 ,\nC1760_=_C2080 ,C1760_=_C2081 ,C1760_=_C2082 ,C1760_=_C2083 ,C1760_=_C2084 ,C1760_=_C2085 ,\nC1760_=_C2086 ,C1760_=_C2087 ,C1760_=_C2088 ,C1864_=_C1865 ,C1864_=_C2177 ,C1864_=_C2433 ,\nC1864_=_C2454 ,C1864_=_C2713 ,C1864_=_C3038 ,C1864_=_C3183 ,C1864_=_C3405 ,C1864_=_C3479 ,\nC1864_=_C3544 ,C1864_=_C3581 ,C1864_=_C3601 ,C1864_=_C3636 ,C1864_=_C3702 ,C1864_=_C3704 ,\nC1864_=_C3705 ,C1864_=_C3706 ,C1864_=_C3707 ,C1865_=_C2362 ,C1865_=_C2455 ,C1865_=_C2469 ,\nC1865_=_C2669 ,C1865_=_C3041 ,C1865_=_C3185 ,C1865_=_C3408 ,C1865_=_C3637 ,C1865_=_C3671 ,\nC1865_=_C3848 ,C1865_=_C3849 ,C1865_=_C3850 ,C1865_=_C3851 ,C1865_=_C3852 ,C1865_=_C3853 ,\nC1865_=_C3854 ,C1895_=_C2108 ,C1895_=_C2302 ,C1895_=_C2303 ,C1895_=_C2304 ,C1895_=_C2305 ,\nC1895_=_C2306 ,C1895_=_C2307 ,C1895_=_C2308 ,C1895_=_C2309 ,C1895_=_C2310 ,C1895_=_C2311 ,\nC1895_=_C2312 ,C1895_=_C2313 ,C1895_=_C2314 ,C1895_=_C2315 ,C1895_=_C2316 ,C1945_=_C2282 ,\nC1945_=_C2355 ,C1945_=_C2462 ,C1945_=_C2674 ,C1945_=_C2675 ,C1945_=_C2676 ,C1945_=_C2677 ,\nC1945_=_C2678 ,C1945_=_C2679 ,C1945_=_C2680 ,C1945_=_C2682 ,C1945_=_C2683 ,C1945_=_C2684 ,\nC1945_=_C2685 ,C1945_=_C2686 ,C1945_=_C2687 ,C1945_=_C2688 ,C2066_=_C2068 ,C2066_=_C2071 ,\nC2066_=_C2072 ,C2066_=_C2073 ,C2066_=_C2074 ,C2066_=_C2075 ,C2066_=_C2076 ,C2066_=_C2077 ,\nC2066_=_C2078 ,C2066_=_C2079 ,C2066_=_C2080 ,C2066_=_C2081 ,C2066_=_C2082 ,C2066_=_C2083 ,\nC2066_=_C2084 ,C2066_=_C2085 ,C2066_=_C2086 ,C2066_=_C2087 ,C2066_=_C2088 ,C2066_=_C2282 ,\nC2068_=_C2071 ,C2068_=_C2072 ,C2068_=_C2073 ,C2068_=_C2074 ,C2068_=_C2075 ,C2068_=_C2076 ,\nC2068_=_C2077 ,C2068_=_C2078 ,C2068_=_C2079 ,C2068_=_C2080 ,C2068_=_C2081 ,C2068_=_C2082 ,\nC2068_=_C2083 ,C2068_=_C2084 ,C2068_=_C2085 ,C2068_=_C2086 ,C2068_=_C2087 ,C2068_=_C2088 ,\nC2068_=_C2203 ,C2071_=_C2072 ,C2071_=_C2073 ,C2071_=_C2074 ,C2071_=_C2075 ,C2071_=_C2076 ,\nC2071_=_C2077 ,C2071_=_C2078 ,C2071_=_C2079 ,C2071_=_C2080 ,C2071_=_C2081 ,C2071_=_C2082 ,\nC2071_=_C2083 ,C2071_=_C2084 ,C2071_=_C2085 ,C2071_=_C2086 ,C2071_=_C2087 ,C2071_=_C2088 ,\nC2072_=_C2073 ,C2072_=_C2074 ,C2072_=_C2075 ,C2072_=_C2076 ,C2072_=_C2077 ,C2072_=_C2078 ,\nC2072_=_C2079 ,C2072_=_C2080 ,C2072_=_C2081 ,C2072_=_C2082 ,C2072_=_C2083 ,C2072_=_C2084 ,\nC2072_=_C2085 ,C2072_=_C2086 ,C2072_=_C2087 ,C2072_=_C2088 ,C2073_=_C2074 ,C2073_=_C2075 ,\nC2073_=_C2076 ,C2073_=_C2077 ,C2073_=_C2078 ,C2073_=_C2079 ,C2073_=_C2080 ,C2073_=_C2081 ,\nC2073_=_C2082 ,C2073_=_C2083 ,C2073_=_C2084 ,C2073_=_C2085 ,C2073_=_C2086 ,C2073_=_C2087 ,\nC2073_=_C2088 ,C2074_=_C2075 ,C2074_=_C2076 ,C2074_=_C2077 ,C2074_=_C2078 ,C2074_=_C2079 ,\nC2074_=_C2080 ,C2074_=_C2081 ,C2074_=_C2082 ,C2074_=_C2083 ,C2074_=_C2084 ,C2074_=_C2085 ,\nC2074_=_C2086 ,C2074_=_C2087 ,C2074_=_C2088 ,C2075_=_C2076 ,C2075_=_C2077 ,C2075_=_C2078 ,\nC2075_=_C2079 ,C2075_=_C2080 ,C2075_=_C2081 ,C2075_=_C2082 ,C2075_=_C2083 ,C2075_=_C2084 ,\nC2075_=_C2085 ,C2075_=_C2086 ,C2075_=_C2087 ,C2075_=_C2088 ,C2076_=_C2077 ,C2076_=_C2078 ,\nC2076_=_C2079 ,C2076_=_C2080 ,C2076_=_C2081 ,C2076_=_C2082 ,C2076_=_C2083 ,C2076_=_C2084 ,\nC2076_=_C2085 ,C2076_=_C2086 ,C2076_=_C2087 ,C2076_=_C2088 ,C2076_=_C2304 ,C2076_=_C2544 ,\nC2076_=_C2675 ,C2077_=_C2078 ,C2077_=_C2079 ,C2077_=_C2080 ,C2077_=_C2081 ,C2077_=_C2082 ,\nC2077_=_C2083 ,C2077_=_C2084 ,C2077_=_C2085 ,C2077_=_C2086 ,C2077_=_C2087 ,C2077_=_C2088 ,\nC2078_=_C2079 ,C2078_=_C2080 ,C2078_=_C2081 ,C2078_=_C2082 ,C2078_=_C2083 ,C2078_=_C2084 ,\nC2078_=_C2085 ,C2078_=_C2086 ,C2078_=_C2087 ,C2078_=_C2088 ,C2078_=_C2305 ,C2078_=_C2545 ,\nC2078_=_C2677 ,C2079_=_C2080 ,C2079_=_C2081 ,C2079_=_C2082 ,C2079_=_C2083 ,C2079_=_C2084 ,\nC2079_=_C2085 ,C2079_=_C2086 ,C2079_=_C2087 ,C2079_=_C2088 ,C2080_=_C2081 ,C2080_=_C2082 ,\nC2080_=_C2083 ,C2080_=_C2084 ,C2080_=_C2085 ,C2080_=_C2086 ,C2080_=_C2087 ,C2080_=_C2088 ,\nC2080_=_C2306 ,C2081_=_C2082 ,C2081_=_C2083 ,C2081_=_C2084 ,C2081_=_C2085 ,C2081_=_C2086 ,\nC2081_=_C2087 ,C2081_=_C2088 ,C2081_=_C2308 ,C2081_=_C2547 ,C2081_=_C2678 ,C2081_=_C3671 ,\nC2082_=_C2083 ,C2082_=_C2084 ,C2082_=_C2085 ,C2082_=_C2086 ,C2082_=_C2087 ,C2082_=_C2088 ,\nC2083_=_C2084 ,C2083_=_C2085 ,C2083_=_C2086 ,C2083_=_C2087 ,C2083_=_C2088 ,C2083_=_C2310 ,\nC2083_=_C2548 ,C2083_=_C2680 ,C2084_=_C2085 ,C2084_=_C2086 ,C2084_=_C2087 ,C2084_=_C2088 ,\nC2085_=_C2086 ,C2085_=_C2087 ,C2085_=_C2088 ,C2085_=_C2313 ,C2086_=_C2087 ,C2086_=_C2088 ,\nC2086_=_C2315 ,C2086_=_C2555 ,C2086_=_C2686 ,C2087_=_C2088 ,C2108_=_C2302 ,C2108_=_C2303 ,\nC2108_=_C2304 ,C2108_=_C2305 ,C2108_=_C2306 ,C2108_=_C2307 ,C2108_=_C2308 ,C2108_=_C2309 ,\nC2108_=_C2310 ,C2108_=_C2311 ,C2108_=_C2312 ,C2108_=_C2313</w:t>
      </w:r>
    </w:p>
    <w:p>
      <w:pPr>
        <w:pStyle w:val="PreformattedText"/>
        <w:bidi w:val="0"/>
        <w:spacing w:before="0" w:after="0"/>
        <w:jc w:val="left"/>
        <w:rPr/>
      </w:pPr>
      <w:r>
        <w:rPr/>
        <w:t xml:space="preserve"> </w:t>
      </w:r>
      <w:r>
        <w:rPr/>
        <w:t>,C2108_=_C2314 ,C2108_=_C2315 ,\nC2108_=_C2316 ,C2177_=_C2433 ,C2177_=_C2454 ,C2177_=_C2713 ,C2177_=_C3038 ,C2177_=_C3183 ,\nC2177_=_C3405 ,C2177_=_C3479 ,C2177_=_C3544 ,C2177_=_C3581 ,C2177_=_C3601 ,C2177_=_C3636 ,\nC2177_=_C3702 ,C2177_=_C3704 ,C2177_=_C3705 ,C2177_=_C3706 ,C2177_=_C3707 ,C2203_=_C2204 ,\nC2203_=_C2205 ,C2203_=_C2206 ,C2203_=_C2207 ,C2203_=_C2208 ,C2203_=_C2209 ,C2203_=_C2210 ,\nC2203_=_C2212 ,C2203_=_C2213 ,C2203_=_C2214 ,C2203_=_C2216 ,C2203_=_C2217 ,C2203_=_C2218 ,\nC2204_=_C2205 ,C2204_=_C2206 ,C2204_=_C2207 ,C2204_=_C2208 ,C2204_=_C2209 ,C2204_=_C2210 ,\nC2204_=_C2212 ,C2204_=_C2213 ,C2204_=_C2214 ,C2204_=_C2216 ,C2204_=_C2217 ,C2204_=_C2218 ,\nC2204_=_C2669 ,C2205_=_C2206 ,C2205_=_C2207 ,C2205_=_C2208 ,C2205_=_C2209 ,C2205_=_C2210 ,\nC2205_=_C2212 ,C2205_=_C2213 ,C2205_=_C2214 ,C2205_=_C2216 ,C2205_=_C2217 ,C2205_=_C2218 ,\nC2205_=_C2713 ,C2206_=_C2207 ,C2206_=_C2208 ,C2206_=_C2209 ,C2206_=_C2210 ,C2206_=_C2212 ,\nC2206_=_C2213 ,C2206_=_C2214 ,C2206_=_C2216 ,C2206_=_C2217 ,C2206_=_C2218 ,C2207_=_C2208 ,\nC2207_=_C2209 ,C2207_=_C2210 ,C2207_=_C2212 ,C2207_=_C2213 ,C2207_=_C2214 ,C2207_=_C2216 ,\nC2207_=_C2217 ,C2207_=_C2218 ,C2208_=_C2209 ,C2208_=_C2210 ,C2208_=_C2212 ,C2208_=_C2213 ,\nC2208_=_C2214 ,C2208_=_C2216 ,C2208_=_C2217 ,C2208_=_C2218 ,C2208_=_C3405 ,C2208_=_C3408 ,\nC2209_=_C2210 ,C2209_=_C2212 ,C2209_=_C2213 ,C2209_=_C2214 ,C2209_=_C2216 ,C2209_=_C2217 ,\nC2209_=_C2218 ,C2209_=_C3479 ,C2210_=_C2212 ,C2210_=_C2213 ,C2210_=_C2214 ,C2210_=_C2216 ,\nC2210_=_C2217 ,C2210_=_C2218 ,C2210_=_C3581 ,C2212_=_C2213 ,C2212_=_C2214 ,C2212_=_C2216 ,\nC2212_=_C2217 ,C2212_=_C2218 ,C2213_=_C2214 ,C2213_=_C2216 ,C2213_=_C2217 ,C2213_=_C2218 ,\nC2213_=_C3702 ,C2214_=_C2216 ,C2214_=_C2217 ,C2214_=_C2218 ,C2216_=_C2217 ,C2216_=_C2218 ,\nC2217_=_C2218 ,C2217_=_C3852 ,C2218_=_C3707 ,C2282_=_C2355 ,C2282_=_C2462 ,C2282_=_C2674 ,\nC2282_=_C2675 ,C2282_=_C2676 ,C2282_=_C2677 ,C2282_=_C2678 ,C2282_=_C2679 ,C2282_=_C2680 ,\nC2282_=_C2682 ,C2282_=_C2683 ,C2282_=_C2684 ,C2282_=_C2685 ,C2282_=_C2686 ,C2282_=_C2687 ,\nC2282_=_C2688 ,C2302_=_C2303 ,C2302_=_C2304 ,C2302_=_C2305 ,C2302_=_C2306 ,C2302_=_C2307 ,\nC2302_=_C2308 ,C2302_=_C2309 ,C2302_=_C2310 ,C2302_=_C2311 ,C2302_=_C2312 ,C2302_=_C2313 ,\nC2302_=_C2314 ,C2302_=_C2315 ,C2302_=_C2316 ,C2303_=_C2304 ,C2303_=_C2305 ,C2303_=_C2306 ,\nC2303_=_C2307 ,C2303_=_C2308 ,C2303_=_C2309 ,C2303_=_C2310 ,C2303_=_C2311 ,C2303_=_C2312 ,\nC2303_=_C2313 ,C2303_=_C2314 ,C2303_=_C2315 ,C2303_=_C2316 ,C2304_=_C2305 ,C2304_=_C2306 ,\nC2304_=_C2307 ,C2304_=_C2308 ,C2304_=_C2309 ,C2304_=_C2310 ,C2304_=_C2311 ,C2304_=_C2312 ,\nC2304_=_C2313 ,C2304_=_C2314 ,C2304_=_C2315 ,C2304_=_C2316 ,C2304_=_C2544 ,C2304_=_C2675 ,\nC2305_=_C2306 ,C2305_=_C2307 ,C2305_=_C2308 ,C2305_=_C2309 ,C2305_=_C2310 ,C2305_=_C2311 ,\nC2305_=_C2312 ,C2305_=_C2313 ,C2305_=_C2314 ,C2305_=_C2315 ,C2305_=_C2316 ,C2305_=_C2545 ,\nC2305_=_C2677 ,C2306_=_C2307 ,C2306_=_C2308 ,C2306_=_C2309 ,C2306_=_C2310 ,C2306_=_C2311 ,\nC2306_=_C2312 ,C2306_=_C2313 ,C2306_=_C2314 ,C2306_=_C2315 ,C2306_=_C2316 ,C2307_=_C2308 ,\nC2307_=_C2309 ,C2307_=_C2310 ,C2307_=_C2311 ,C2307_=_C2312 ,C2307_=_C2313 ,C2307_=_C2314 ,\nC2307_=_C2315 ,C2307_=_C2316 ,C2307_=_C3544 ,C2308_=_C2309 ,C2308_=_C2310 ,C2308_=_C2311 ,\nC2308_=_C2312 ,C2308_=_C2313 ,C2308_=_C2314 ,C2308_=_C2315 ,C2308_=_C2316 ,C2308_=_C2547 ,\nC2308_=_C2678 ,C2308_=_C3671 ,C2309_=_C2310 ,C2309_=_C2311 ,C2309_=_C2312 ,C2309_=_C2313 ,\nC2309_=_C2314 ,C2309_=_C2315 ,C2309_=_C2316 ,C2310_=_C2311 ,C2310_=_C2312 ,C2310_=_C2313 ,\nC2310_=_C2314 ,C2310_=_C2315 ,C2310_=_C2316 ,C2310_=_C2548 ,C2310_=_C2680 ,C2311_=_C2312 ,\nC2311_=_C2313 ,C2311_=_C2314 ,C2311_=_C2315 ,C2311_=_C2316 ,C2312_=_C2313 ,C2312_=_C2314 ,\nC2312_=_C2315 ,C2312_=_C2316 ,C2313_=_C2314 ,C2313_=_C2315 ,C2313_=_C2316 ,C2314_=_C2315 ,\nC2314_=_C2316 ,C2315_=_C2316 ,C2315_=_C2555 ,C2315_=_C2686 ,C2353_=_C2355 ,C2353_=_C2362 ,\nC2353_=_C2461 ,C2353_=_C2542 ,C2353_=_C2544 ,C2353_=_C2545 ,C2353_=_C2546 ,C2353_=_C2547 ,\nC2353_=_C2548 ,C2353_=_C2550 ,C2353_=_C2551 ,C2353_=_C2552 ,C2353_=_C2553 ,C2353_=_C2554 ,\nC2353_=_C2555 ,C2353_=_C2556 ,C2353_=_C2557 ,C2353_=_C2558 ,C2355_=_C2362 ,C2355_=_C2462 ,\nC2355_=_C2674 ,C2355_=_C2675 ,C2355_=_C2676 ,C2355_=_C2677 ,C2355_=_C2678 ,C2355_=_C2679 ,\nC2355_=_C2680 ,C2355_=_C2682 ,C2355_=_C2683 ,C2355_=_C2684 ,C2355_=_C2685 ,C2355_=_C2686 ,\nC2355_=_C2687 ,C2355_=_C2688 ,C2362_=_C2455 ,C2362_=_C2469 ,C2362_=_C2669 ,C2362_=_C3041 ,\nC2362_=_C3185 ,C2362_=_C3408 ,C2362_=_C3637 ,C2362_=_C3671 ,C2362_=_C3848 ,C2362_=_C3849 ,\nC2362_=_C3850 ,C2362_=_C3851 ,C2362_=_C3852 ,C2362_=_C3853 ,C2362_=_C3854 ,C2433_=_C2454 ,\nC2433_=_C2713 ,C2433_=_C3038 ,C2433_=_C3183 ,C2433_=_C3405 ,C2433_=_C3479 ,C2433_=_C3544 ,\nC2433_=_C3581 ,C2433_=_C3601 ,C2433_=_C3636 ,C2433_=_C3702 ,C2433_=_C3704 ,C2433_=_C3705 ,\nC2433_=_C3706 ,C2433_=_C3707 ,C2454_=_C2455 ,C2454_=_C2713 ,C2454_=_C3038 ,C2454_=_C3183 ,\nC2454_=_C3405 ,C2454_=_C3479 ,C2454_=_C3544 ,C2454_=_C3581 ,C2454_=_C3601 ,C2454_=_C3636 ,\nC2454_=_C3702 ,C2454_=_C3704 ,C2454_=_C3705 ,C2454_=_C3706 ,C2454_=_C3707 ,C2455_=_C2469 ,\nC2455_=_C2669 ,C2455_=_C3041 ,C2455_=_C3185 ,C2455_=_C3408 ,C2455_=_C3637 ,C2455_=_C3671 ,\nC2455_=_C3848 ,C2455_=_C3849 ,C2455_=_C3850 ,C2455_=_C3851 ,C2455_=_C3852 ,C2455_=_C3853 ,\nC2455_=_C3854 ,C2461_=_C2462 ,C2461_=_C2469 ,C2461_=_C2542 ,C2461_=_C2544 ,C2461_=_C2545 ,\nC2461_=_C2546 ,C2461_=_C2547 ,C2461_=_C2548 ,C2461_=_C2550 ,C2461_=_C2551 ,C2461_=_C2552 ,\nC2461_=_C2553 ,C2461_=_C2554 ,C2461_=_C2555 ,C2461_=_C2556 ,C2461_=_C2557 ,C2461_=_C2558 ,\nC2462_=_C2469 ,C2462_=_C2674 ,C2462_=_C2675 ,C2462_=_C2676 ,C2462_=_C2677 ,C2462_=_C2678 ,\nC2462_=_C2679 ,C2462_=_C2680 ,C2462_=_C2682 ,C2462_=_C2683 ,C2462_=_C2684 ,C2462_=_C2685 ,\nC2462_=_C2686 ,C2462_=_C2687 ,C2462_=_C2688 ,C2469_=_C2669 ,C2469_=_C3041 ,C2469_=_C3185 ,\nC2469_=_C3408 ,C2469_=_C3637 ,C2469_=_C3671 ,C2469_=_C3848 ,C2469_=_C3849 ,C2469_=_C3850 ,\nC2469_=_C3851 ,C2469_=_C3852 ,C2469_=_C3853 ,C2469_=_C3854 ,C2542_=_C2544 ,C2542_=_C2545 ,\nC2542_=_C2546 ,C2542_=_C2547 ,C2542_=_C2548 ,C2542_=_C2550 ,C2542_=_C2551 ,C2542_=_C2552 ,\nC2542_=_C2553 ,C2542_=_C2554 ,C2542_=_C2555 ,C2542_=_C2556 ,C2542_=_C2557 ,C2542_=_C2558 ,\nC2544_=_C2545 ,C2544_=_C2546 ,C2544_=_C2547 ,C2544_=_C2548 ,C2544_=_C2550 ,C2544_=_C2551 ,\nC2544_=_C2552 ,C2544_=_C2553 ,C2544_=_C2554 ,C2544_=_C2555 ,C2544_=_C2556 ,C2544_=_C2557 ,\nC2544_=_C2558 ,C2544_=_C2675 ,C2545_=_C2546 ,C2545_=_C2547 ,C2545_=_C2548 ,C2545_=_C2550 ,\nC2545_=_C2551 ,C2545_=_C2552 ,C2545_=_C2553 ,C2545_=_C2554 ,C2545_=_C2555 ,C2545_=_C2556 ,\nC2545_=_C2557 ,C2545_=_C2558 ,C2545_=_C2677 ,C2546_=_C2547 ,C2546_=_C2548 ,C2546_=_C2550 ,\nC2546_=_C2551 ,C2546_=_C2552 ,C2546_=_C2553 ,C2546_=_C2554 ,C2546_=_C2555 ,C2546_=_C2556 ,\nC2546_=_C2557 ,C2546_=_C2558 ,C2547_=_C2548 ,C2547_=_C2550 ,C2547_=_C2551 ,C2547_=_C2552 ,\nC2547_=_C2553 ,C2547_=_C2554 ,C2547_=_C2555 ,C2547_=_C2556 ,C2547_=_C2557 ,C2547_=_C2558 ,\nC2547_=_C2678 ,C2547_=_C3671 ,C2548_=_C2550 ,C2548_=_C2551 ,C2548_=_C2552 ,C2548_=_C2553 ,\nC2548_=_C2554 ,C2548_=_C2555 ,C2548_=_C2556 ,C2548_=_C2557 ,C2548_=_C2558 ,C2548_=_C2680 ,\nC2550_=_C2551 ,C2550_=_C2552 ,C2550_=_C2553 ,C2550_=_C2554 ,C2550_=_C2555 ,C2550_=_C2556 ,\nC2550_=_C2557 ,C2550_=_C2558 ,C2551_=_C2552 ,C2551_=_C2553 ,C2551_=_C2554 ,C2551_=_C2555 ,\nC2551_=_C2556 ,C2551_=_C2557 ,C2551_=_C2558 ,C2551_=_C2683 ,C2551_=_C3848 ,C2552_=_C2553 ,\nC2552_=_C2554 ,C2552_=_C2555 ,C2552_=_C2556 ,C2552_=_C2557 ,C2552_=_C2558 ,C2552_=_C2684 ,\nC2552_=_C3850 ,C2553_=_C2554 ,C2553_=_C2555 ,C2553_=_C2556 ,C2553_=_C2557 ,C2553_=_C2558 ,\nC2554_=_C2555 ,C2554_=_C2556 ,C2554_=_C2557 ,C2554_=_C2558 ,C2554_=_C2685 ,C2554_=_C3851 ,\nC2555_=_C2556 ,C2555_=_C2557 ,C2555_=_C2558 ,C2555_=_C2686 ,C2556_=_C2557 ,C2556_=_C2558 ,\nC2556_=_C2687 ,C2556_=_C3853 ,C2557_=_C2558 ,C2558_=_C2688 ,C2558_=_C3854 ,C2669_=_C3041 ,\nC2669_=_C3185 ,C2669_=_C3408 ,C2669_=_C3637 ,C2669_=_C3671 ,C2669_=_C3848 ,C2669_=_C3849 ,\nC2669_=_C3850 ,C2669_=_C3851 ,C2669_=_C3852 ,C2669_=_C3853 ,C2669_=_C3854 ,C2674_=_C2675 ,\nC2674_=_C2676 ,C2674_=_C2677 ,C2674_=_C2678 ,C2674_=_C2679 ,C2674_=_C2680 ,C2674_=_C2682 ,\nC2674_=_C2683 ,C2674_=_C2684 ,C2674_=_C2685 ,C2674_=_C2686 ,C2674_=_C2687 ,C2674_=_C2688 ,\nC2675_=_C2676 ,C2675_=_C2677 ,C2675_=_C2678 ,C2675_=_C2679 ,C2675_=_C2680 ,C2675_=_C2682 ,\nC2675_=_C2683 ,C2675_=_C2684 ,C2675_=_C2685 ,C2675_=_C2686 ,C2675_=_C2687 ,C2675_=_C2688 ,\nC2676_=_C2677 ,C2676_=_C2678 ,C2676_=_C2679 ,C2676_=_C2680 ,C2676_=_C2682 ,C2676_=_C2683 ,\nC2676_=_C2684 ,C2676_=_C2685 ,C2676_=_C2686 ,C2676_=_C2687 ,C2676_=_C2688 ,C2677_=_C2678 ,\nC2677_=_C2679 ,C2677_=_C2680 ,C2677_=_C2682 ,C2677_=_C2683 ,C2677_=_C2684 ,C2677_=_C2685 ,\nC2677_=_C2686 ,C2677_=_C2687 ,C2677_=_C2688 ,C2678_=_C2679 ,C2678_=_C2680 ,C2678_=_C2682 ,\nC2678_=_C2683 ,C2678_=_C2684 ,C2678_=_C2685 ,C2678_=_C2686 ,C2678_=_C2687 ,C2678_=_C2688 ,\nC2678_=_C3671 ,C2679_=_C2680 ,C2679_=_C2682 ,C2679_=_C2683 ,C2679_=_C2684 ,C2679_=_C2685 ,\nC2679_=_C2686 ,C2679_=_C2687 ,C2679_=_C2688 ,C2680_=_C2682 ,C2680_=_C2683 ,C2680_=_C2684 ,\nC2680_=_C2685 ,C2680_=_C2686 ,C2680_=_C2687 ,C2680_=_C2688 ,C2682_=_C2683 ,C2682_=_C2684 ,\nC2682_=_C2685 ,C2682_=_C2686 ,C2682_=_C2687 ,C2682_=_C2688 ,C2683_=_C2684 ,C2683_=_C2685 ,\nC2683_=_C2686 ,C2683_=_C2687 ,C2683_=_C2688 ,C2683_=_C3848 ,C2684_=_C2685 ,C2684_=_C2686 ,\nC2684_=_C2687 ,C2684_=_C2688 ,C2684_=_C3850 ,C2685_=_C2686 ,C2685_=_C2687 ,C2685_=_C2688 ,\nC2685_=_C3851 ,C2686_=_C2687 ,C2686_=_C2688 ,C2687_=_C2688 ,C2687_=_C3853 ,C2688_=_C3854 ,\nC2713_=_C3038 ,C2713_=_C3183 ,C2713_=_C3405 ,C2713_=_C3479 ,C2713_=_C3544 ,C2713_=_C3581 ,\nC2713_=_C3601 ,C2713_=_C3636 ,C2713_=_C3702 ,C2713_=_C3704 ,C2713_=_C3705 ,C2713_=_C3706 ,\nC2713_=_C3707 ,C3038_=_C3041 ,C3038_=_C3183 ,C3038_=_C3405 ,C3038_=_C3479 ,C3038_=_C3544 ,\nC3038_=_C3581 ,C3038_=_C3601 ,C3038_=_C3636 ,C3038_=_C3702 ,C3038_=_C3704 ,C3038_=_C3705 ,\nC3038_=_C3706 ,C3038_=_C3707</w:t>
      </w:r>
    </w:p>
    <w:p>
      <w:pPr>
        <w:pStyle w:val="PreformattedText"/>
        <w:bidi w:val="0"/>
        <w:spacing w:before="0" w:after="0"/>
        <w:jc w:val="left"/>
        <w:rPr/>
      </w:pPr>
      <w:r>
        <w:rPr/>
        <w:t xml:space="preserve"> </w:t>
      </w:r>
      <w:r>
        <w:rPr/>
        <w:t>,C3041_=_C3185 ,C3041_=_C3408 ,C3041_=_C3637 ,C3041_=_C3671 ,\nC3041_=_C3848 ,C3041_=_C3849 ,C3041_=_C3850 ,C3041_=_C3851 ,C3041_=_C3852 ,C3041_=_C3853 ,\nC3041_=_C3854 ,C3183_=_C3185 ,C3183_=_C3405 ,C3183_=_C3479 ,C3183_=_C3544 ,C3183_=_C3581 ,\nC3183_=_C3601 ,C3183_=_C3636 ,C3183_=_C3702 ,C3183_=_C3704 ,C3183_=_C3705 ,C3183_=_C3706 ,\nC3183_=_C3707 ,C3185_=_C3408 ,C3185_=_C3637 ,C3185_=_C3671 ,C3185_=_C3848 ,C3185_=_C3849 ,\nC3185_=_C3850 ,C3185_=_C3851 ,C3185_=_C3852 ,C3185_=_C3853 ,C3185_=_C3854 ,C3405_=_C3408 ,\nC3405_=_C3479 ,C3405_=_C3544 ,C3405_=_C3581 ,C3405_=_C3601 ,C3405_=_C3636 ,C3405_=_C3702 ,\nC3405_=_C3704 ,C3405_=_C3705 ,C3405_=_C3706 ,C3405_=_C3707 ,C3408_=_C3637 ,C3408_=_C3671 ,\nC3408_=_C3848 ,C3408_=_C3849 ,C3408_=_C3850 ,C3408_=_C3851 ,C3408_=_C3852 ,C3408_=_C3853 ,\nC3408_=_C3854 ,C3479_=_C3544 ,C3479_=_C3581 ,C3479_=_C3601 ,C3479_=_C3636 ,C3479_=_C3702 ,\nC3479_=_C3704 ,C3479_=_C3705 ,C3479_=_C3706 ,C3479_=_C3707 ,C3544_=_C3581 ,C3544_=_C3601 ,\nC3544_=_C3636 ,C3544_=_C3702 ,C3544_=_C3704 ,C3544_=_C3705 ,C3544_=_C3706 ,C3544_=_C3707 ,\nC3581_=_C3601 ,C3581_=_C3636 ,C3581_=_C3702 ,C3581_=_C3704 ,C3581_=_C3705 ,C3581_=_C3706 ,\nC3581_=_C3707 ,C3601_=_C3636 ,C3601_=_C3702 ,C3601_=_C3704 ,C3601_=_C3705 ,C3601_=_C3706 ,\nC3601_=_C3707 ,C3636_=_C3637 ,C3636_=_C3702 ,C3636_=_C3704 ,C3636_=_C3705 ,C3636_=_C3706 ,\nC3636_=_C3707 ,C3637_=_C3671 ,C3637_=_C3848 ,C3637_=_C3849 ,C3637_=_C3850 ,C3637_=_C3851 ,\nC3637_=_C3852 ,C3637_=_C3853 ,C3637_=_C3854 ,C3671_=_C3848 ,C3671_=_C3849 ,C3671_=_C3850 ,\nC3671_=_C3851 ,C3671_=_C3852 ,C3671_=_C3853 ,C3671_=_C3854 ,C3702_=_C3704 ,C3702_=_C3705 ,\nC3702_=_C3706 ,C3702_=_C3707 ,C3704_=_C3705 ,C3704_=_C3706 ,C3704_=_C3707 ,C3704_=_C3849 ,\nC3705_=_C3706 ,C3705_=_C3707 ,C3706_=_C3707 ,C3848_=_C3849 ,C3848_=_C3850 ,C3848_=_C3851 ,\nC3848_=_C3852 ,C3848_=_C3853 ,C3848_=_C3854 ,C3849_=_C3850 ,C3849_=_C3851 ,C3849_=_C3852 ,\nC3849_=_C3853 ,C3849_=_C3854 ,C3850_=_C3851 ,C3850_=_C3852 ,C3850_=_C3853 ,C3850_=_C3854 ,\nC3851_=_C3852 ,C3851_=_C3853 ,C3851_=_C3854 ,C3852_=_C3853 ,C3852_=_C3854 ,C3853_=_C3854 ,"];90[shape=box, label="id:90 level: 4\n228: C446 C545 C553 C564 C612 \nC622 C657 C726 C733 C750 C751 \nC794 C813 C827 C864 C873 C961 \nC989 C1012 C1145 C1187 C1211 C1215 \nC1229 C1259 C1279 C1281 C1407 C1447 \nC1531 C1539 C1555 C1556 C1569 C1584 \nC1631 C1637 C1701 C1702 C1735 C1762 \nC1783 C1820 C1873 C1874 C1875 C1876 \nC1877 C1879 C1880 C1881 C1882 C1884 \nC1885 C1888 C1889 C1890 C1892 C1894 \nC1927 C1941 C1966 C2019 C2021 C2033 \nC2034 C2046 C2068 C2116 C2131 C2134 \nC2143 C2146 C2186 C2203 C2205 C2228 \nC2240 C2241 C2253 C2261 C2339 C2413 \nC2427 C2498 C2499 C2500 C2501 C2502 \nC2503 C2504 C2505 C2506 C2508 C2509 \nC2511 C2512 C2513 C2514 C2515 C2516 \nC2517 C2526 C2529 C2546 C2584 C2586 \nC2599 C2600 C2601 C2602 C2603 C2604 \nC2605 C2606 C2607 C2608 C2609 C2612 \nC2613 C2614 C2615 C2616 C2617 C2618 \nC2619 C2640 C2647 C2702 C2703 C2704 \nC2705 C2706 C2707 C2708 C2709 C2710 \nC2712 C2713 C2714 C2715 C2716 C2717 \nC2718 C2719 C2752 C2836 C2850 C2897 \nC2911 C2917 C2959 C2960 C2971 C2992 \nC3060 C3061 C3105 C3133 C3216 C3217 \nC3223 C3261 C3262 C3263 C3264 C3265 \nC3266 C3267 C3268 C3270 C3271 C3301 \nC3319 C3329 C3332 C3335 C3385 C3429 \nC3430 C3469 C3487 C3491 C3523 C3524 \nC3525 C3526 C3528 C3529 C3531 C3566 \nC3567 C3568 C3569 C3570 C3571 C3572 \nC3573 C3574 C3575 C3577 C3578 C3613 \nC3659 C3661 C3662 C3663 C3664 C3665 \nC3666 C3667 C3668 C3669 C3694 C3751 \nC3789 C3790 C3791 C3792 C3827 C3969 \nC3975 C3978 C4015 C4055 C4102 C4103 \nC4114 \n2914: C446_=_C864( C446 C864 ) C446_=_C1211( C446 C1211 ) C446_=_C1877( C446 C1877 ) C446_=_C2186( C446 C2186 ) C446_=_C2240( C446 C2240 ) \nC446_=_C2599( C446 C2599 ) C446_=_C2600( C446 C2600 ) C446_=_C2601( C446 C2601 ) C446_=_C2602( C446 C2602 ) C446_=_C2603( C446 C2603 ) C446_=_C2604( C446 C2604 ) \nC446_=_C2605( C446 C2605 ) C446_=_C2606( C446 C2606 ) C446_=_C2607( C446 C2607 ) C446_=_C2608( C446 C2608 ) C446_=_C2609( C446 C2609 ) C446_=_C2612( C446 C2612 ) \nC446_=_C2613( C446 C2613 ) C446_=_C2614( C446 C2614 ) C446_=_C2615( C446 C2615 ) C446_=_C2616( C446 C2616 ) C446_=_C2617( C446 C2617 ) C446_=_C2618( C446 C2618 ) \nC446_=_C2619( C446 C2619 ) C545_=_C553( C545 C553 ) C545_=_C564( C545 C564 ) C545_=_C726( C545 C726 ) C545_=_C1259( C545 C1259 ) C545_=_C1873( C545 C1873 ) \nC545_=_C1874( C545 C1874 ) C545_=_C1875( C545 C1875 ) C545_=_C1876( C545 C1876 ) C545_=_C1877( C545 C1877 ) C545_=_C1879( C545 C1879 ) C545_=_C1880( C545 C1880 ) \nC545_=_C1881( C545 C1881 ) C545_=_C1882( C545 C1882 ) C545_=_C1884( C545 C1884 ) C545_=_C1885( C545 C1885 ) C545_=_C1888( C545 C1888 ) C545_=_C1889( C545 C1889 ) \nC545_=_C1890( C545 C1890 ) C545_=_C1892( C545 C1892 ) C545_=_C1894( C545 C1894 ) C553_=_C564( C553 C564 ) C553_=_C733( C553 C733 ) C553_=_C813( C553 C813 ) \nC553_=_C1187( C553 C1187 ) C553_=_C1569( C553 C1569 ) C553_=_C1966( C553 C1966 ) C553_=_C2046( C553 C2046 ) C553_=_C2134( C553 C2134 ) C553_=_C2205( C553 C2205 ) \nC553_=_C2241( C553 C2241 ) C553_=_C2261( C553 C2261 ) C553_=_C2702( C553 C2702 ) C553_=_C2703( C553 C2703 ) C553_=_C2704( C553 C2704 ) C553_=_C2705( C553 C2705 ) \nC553_=_C2706( C553 C2706 ) C553_=_C2707( C553 C2707 ) C553_=_C2708( C553 C2708 ) C553_=_C2709( C553 C2709 ) C553_=_C2710( C553 C2710 ) C553_=_C2712( C553 C2712 ) \nC553_=_C2713( C553 C2713 ) C553_=_C2714( C553 C2714 ) C553_=_C2715( C553 C2715 ) C553_=_C2716( C553 C2716 ) C553_=_C2717( C553 C2717 ) C553_=_C2718( C553 C2718 ) \nC553_=_C2719( C553 C2719 ) C564_=_C657( C564 C657 ) C564_=_C794( C564 C794 ) C564_=_C961( C564 C961 ) C564_=_C1145( C564 C1145 ) C564_=_C2143( C564 C2143 ) \nC564_=_C2253( C564 C2253 ) C564_=_C2504( C564 C2504 ) C564_=_C2546( C564 C2546 ) C564_=_C2607( C564 C2607 ) C564_=_C2647( C564 C2647 ) C564_=_C2917( C564 C2917 ) \nC564_=_C2992( C564 C2992 ) C564_=_C3335( C564 C3335 ) C564_=_C3523( C564 C3523 ) C564_=_C3524( C564 C3524 ) C564_=_C3525( C564 C3525 ) C564_=_C3526( C564 C3526 ) \nC564_=_C3528( C564 C3528 ) C564_=_C3529( C564 C3529 ) C564_=_C3531( C564 C3531 ) C612_=_C750( C612 C750 ) C612_=_C1279( C612 C1279 ) C612_=_C1539( C612 C1539 ) \nC612_=_C1783( C612 C1783 ) C612_=_C2019( C612 C2019 ) C612_=_C2515( C612 C2515 ) C612_=_C2615( C612 C2615 ) C612_=_C2640( C612 C2640 ) C612_=_C2959( C612 C2959 ) \nC612_=_C3216( C612 C3216 ) C612_=_C3319( C612 C3319 ) C612_=_C3329( C612 C3329 ) C612_=_C3487( C612 C3487 ) C612_=_C3667( C612 C3667 ) C612_=_C3790( C612 C3790 ) \nC612_=_C3827( C612 C3827 ) C612_=_C3975( C612 C3975 ) C612_=_C4015( C612 C4015 ) C612_=_C4055( C612 C4055 ) C612_=_C4103( C612 C4103 ) C622_=_C1407( C622 C1407 ) \nC622_=_C1447( C622 C1447 ) C622_=_C1762( C622 C1762 ) C622_=_C1876( C622 C1876 ) C622_=_C2068( C622 C2068 ) C622_=_C2203( C622 C2203 ) C622_=_C2498( C622 C2498 ) \nC622_=_C2499( C622 C2499 ) C622_=_C2500( C622 C2500 ) C622_=_C2501( C622 C2501 ) C622_=_C2502( C622 C2502 ) C622_=_C2503( C622 C2503 ) C622_=_C2504( C622 C2504 ) \nC622_=_C2505( C622 C2505 ) C622_=_C2506( C622 C2506 ) C622_=_C2508( C622 C2508 ) C622_=_C2509( C622 C2509 ) C622_=_C2511( C622 C2511 ) C622_=_C2512( C622 C2512 ) \nC622_=_C2513( C622 C2513 ) C622_=_C2514( C622 C2514 ) C622_=_C2515( C622 C2515 ) C622_=_C2516( C622 C2516 ) C622_=_C2517( C622 C2517 ) C657_=_C794( C657 C794 ) \nC657_=_C961( C657 C961 ) C657_=_C1145( C657 C1145 ) C657_=_C2143( C657 C2143 ) C657_=_C2253( C657 C2253 ) C657_=_C2504( C657 C2504 ) C657_=_C2546( C657 C2546 ) \nC657_=_C2607( C657 C2607 ) C657_=_C2647( C657 C2647 ) C657_=_C2917( C657 C2917 ) C657_=_C2992( C657 C2992 ) C657_=_C3335( C657 C3335 ) C657_=_C3523( C657 C3523 ) \nC657_=_C3524( C657 C3524 ) C657_=_C3525( C657 C3525 ) C657_=_C3526( C657 C3526 ) C657_=_C3528( C657 C3528 ) C657_=_C3529( C657 C3529 ) C657_=_C3531( C657 C3531 ) \nC726_=_C733( C726 C733 ) C726_=_C750( C726 C750 ) C726_=_C751( C726 C751 ) C726_=_C1259( C726 C1259 ) C726_=_C1873( C726 C1873 ) C726_=_C1874( C726 C1874 ) \nC726_=_C1875( C726 C1875 ) C726_=_C1876( C726 C1876 ) C726_=_C1877( C726 C1877 ) C726_=_C1879( C726 C1879 ) C726_=_C1880( C726 C1880 ) C726_=_C1881( C726 C1881 ) \nC726_=_C1882( C726 C1882 ) C726_=_C1884( C726 C1884 ) C726_=_C1885( C726 C1885 ) C726_=_C1888( C726 C1888 ) C726_=_C1889( C726 C1889 ) C726_=_C1890( C726 C1890 ) \nC726_=_C1892( C726 C1892 ) C726_=_C1894( C726 C1894 ) C733_=_C750( C733 C750 ) C733_=_C751( C733 C751 ) C733_=_C813( C733 C813 ) C733_=_C1187( C733 C1187 ) \nC733_=_C1569( C733 C1569 ) C733_=_C1966( C733 C1966 ) C733_=_C2046( C733 C2046 ) C733_=_C2134( C733 C2134 ) C733_=_C2205( C733 C2205 ) C733_=_C2241( C733 C2241 ) \nC733_=_C2261( C733 C2261 ) C733_=_C2702( C733 C2702 ) C733_=_C2703( C733 C2703 ) C733_=_C2704( C733 C2704 ) C733_=_C2705( C733 C2705 ) C733_=_C2706( C733 C2706 ) \nC733_=_C2707( C733 C2707 ) C733_=_C2708( C733 C2708 ) C733_=_C2709( C733 C2709 ) C733_=_C2710( C733 C2710 ) C733_=_C2712( C733 C2712 ) C733_=_C2713( C733 C2713 ) \nC733_=_C2714( C733 C2714 ) C733_=_C2715( C733 C2715 ) C733_=_C2716( C733 C2716 ) C733_=_C2717( C733 C2717 ) C733_=_C2718( C733 C2718 ) C733_=_C2719( C733 C2719 ) \nC750_=_C751( C750 C751 ) C750_=_C1279( C750 C1279 ) C750_=_C1539( C750 C1539 ) C750_=_C1783( C750 C1783 ) C750_=_C2019( C750 C2019 ) C750_=_C2515( C750 C2515 ) \nC750_=_C2615( C750 C2615 ) C750_=_C2640( C750 C2640 ) C750_=_C2959( C750 C2959 ) C750_=_C3216( C750 C3216 ) C750_=_C3319( C750 C3319 ) C750_=_C3329( C750 C3329 ) \nC750_=_C3487( C750 C3487 ) C750_=_C3667( C750 C3667 ) C750_=_C3790( C750 C3790 ) C750_=_C3827( C750 C3827 ) C750_=_C3975( C750 C3975 ) C750_=_C4015( C750 C4015 ) \nC750_=_C4055( C750 C4055 ) C750_=_C4103( C750 C4103 ) C751_=_C1229( C751 C1229 ) C751_=_C1281( C751 C1281 ) C751_=_C1941( C751 C1941 ) C751_=_C2021( C751 C2021 ) \nC751_=_C2131( C751 C2131 ) C751_=_C2427( C751 C2427 ) C751_=_C2517( C751 C2517 ) C751_=_C2618( C751 C2618 ) C751_=_C2911( C751 C2911 ) C751_=_C2960( C751 C2960 ) \nC751_=_C3217(</w:t>
      </w:r>
    </w:p>
    <w:p>
      <w:pPr>
        <w:pStyle w:val="PreformattedText"/>
        <w:bidi w:val="0"/>
        <w:spacing w:before="0" w:after="0"/>
        <w:jc w:val="left"/>
        <w:rPr/>
      </w:pPr>
      <w:r>
        <w:rPr/>
        <w:t xml:space="preserve"> </w:t>
      </w:r>
      <w:r>
        <w:rPr/>
        <w:t>C751 C3217 ) C751_=_C3332( C751 C3332 ) C751_=_C3669( C751 C3669 ) C751_=_C3792( C751 C3792 ) C751_=_C3969( C751 C3969 ) C751_=_C3978( C751 C3978 ) \nC751_=_C4102( C751 C4102 ) C751_=_C4114( C751 C4114 ) C794_=_C961( C794 C961 ) C794_=_C1145( C794 C1145 ) C794_=_C2143( C794 C2143 ) C794_=_C2253( C794 C2253 ) \nC794_=_C2504( C794 C2504 ) C794_=_C2546( C794 C2546 ) C794_=_C2607( C794 C2607 ) C794_=_C2647( C794 C2647 ) C794_=_C2917( C794 C2917 ) C794_=_C2992( C794 C2992 ) \nC794_=_C3335( C794 C3335 ) C794_=_C3523( C794 C3523 ) C794_=_C3524( C794 C3524 ) C794_=_C3525( C794 C3525 ) C794_=_C3526( C794 C3526 ) C794_=_C3528( C794 C3528 ) \nC794_=_C3529( C794 C3529 ) C794_=_C3531( C794 C3531 ) C813_=_C827( C813 C827 ) C813_=_C1187( C813 C1187 ) C813_=_C1569( C813 C1569 ) C813_=_C1966( C813 C1966 ) \nC813_=_C2046( C813 C2046 ) C813_=_C2134( C813 C2134 ) C813_=_C2205( C813 C2205 ) C813_=_C2241( C813 C2241 ) C813_=_C2261( C813 C2261 ) C813_=_C2702( C813 C2702 ) \nC813_=_C2703( C813 C2703 ) C813_=_C2704( C813 C2704 ) C813_=_C2705( C813 C2705 ) C813_=_C2706( C813 C2706 ) C813_=_C2707( C813 C2707 ) C813_=_C2708( C813 C2708 ) \nC813_=_C2709( C813 C2709 ) C813_=_C2710( C813 C2710 ) C813_=_C2712( C813 C2712 ) C813_=_C2713( C813 C2713 ) C813_=_C2714( C813 C2714 ) C813_=_C2715( C813 C2715 ) \nC813_=_C2716( C813 C2716 ) C813_=_C2717( C813 C2717 ) C813_=_C2718( C813 C2718 ) C813_=_C2719( C813 C2719 ) C827_=_C989( C827 C989 ) C827_=_C1012( C827 C1012 ) \nC827_=_C1584( C827 C1584 ) C827_=_C1735( C827 C1735 ) C827_=_C1889( C827 C1889 ) C827_=_C2146( C827 C2146 ) C827_=_C2752( C827 C2752 ) C827_=_C2836( C827 C2836 ) \nC827_=_C2850( C827 C2850 ) C827_=_C2971( C827 C2971 ) C827_=_C3105( C827 C3105 ) C827_=_C3133( C827 C3133 ) C827_=_C3223( C827 C3223 ) C827_=_C3263( C827 C3263 ) \nC827_=_C3301( C827 C3301 ) C827_=_C3385( C827 C3385 ) C827_=_C3469( C827 C3469 ) C827_=_C3524( C827 C3524 ) C827_=_C3569( C827 C3569 ) C827_=_C3694( C827 C3694 ) \nC827_=_C3751( C827 C3751 ) C827_=_C3789( C827 C3789 ) C827_=_C3790( C827 C3790 ) C827_=_C3791( C827 C3791 ) C827_=_C3792( C827 C3792 ) C864_=_C873( C864 C873 ) \nC864_=_C1211( C864 C1211 ) C864_=_C1877( C864 C1877 ) C864_=_C2186( C864 C2186 ) C864_=_C2240( C864 C2240 ) C864_=_C2599( C864 C2599 ) C864_=_C2600( C864 C2600 ) \nC864_=_C2601( C864 C2601 ) C864_=_C2602( C864 C2602 ) C864_=_C2603( C864 C2603 ) C864_=_C2604( C864 C2604 ) C864_=_C2605( C864 C2605 ) C864_=_C2606( C864 C2606 ) \nC864_=_C2607( C864 C2607 ) C864_=_C2608( C864 C2608 ) C864_=_C2609( C864 C2609 ) C864_=_C2612( C864 C2612 ) C864_=_C2613( C864 C2613 ) C864_=_C2614( C864 C2614 ) \nC864_=_C2615( C864 C2615 ) C864_=_C2616( C864 C2616 ) C864_=_C2617( C864 C2617 ) C864_=_C2618( C864 C2618 ) C864_=_C2619( C864 C2619 ) C873_=_C1531( C873 C1531 ) \nC873_=_C1820( C873 C1820 ) C873_=_C1888( C873 C1888 ) C873_=_C2034( C873 C2034 ) C873_=_C2228( C873 C2228 ) C873_=_C2339( C873 C2339 ) C873_=_C2529( C873 C2529 ) \nC873_=_C3061( C873 C3061 ) C873_=_C3262( C873 C3262 ) C873_=_C3430( C873 C3430 ) C873_=_C3491( C873 C3491 ) C873_=_C3523( C873 C3523 ) C873_=_C3567( C873 C3567 ) \nC873_=_C3613( C873 C3613 ) C873_=_C3659( C873 C3659 ) C873_=_C3661( C873 C3661 ) C873_=_C3662( C873 C3662 ) C873_=_C3663( C873 C3663 ) C873_=_C3664( C873 C3664 ) \nC873_=_C3665( C873 C3665 ) C873_=_C3666( C873 C3666 ) C873_=_C3667( C873 C3667 ) C873_=_C3668( C873 C3668 ) C873_=_C3669( C873 C3669 ) C961_=_C1145( C961 C1145 ) \nC961_=_C2143( C961 C2143 ) C961_=_C2253( C961 C2253 ) C961_=_C2504( C961 C2504 ) C961_=_C2546( C961 C2546 ) C961_=_C2607( C961 C2607 ) C961_=_C2647( C961 C2647 ) \nC961_=_C2917( C961 C2917 ) C961_=_C2992( C961 C2992 ) C961_=_C3335( C961 C3335 ) C961_=_C3523( C961 C3523 ) C961_=_C3524( C961 C3524 ) C961_=_C3525( C961 C3525 ) \nC961_=_C3526( C961 C3526 ) C961_=_C3528( C961 C3528 ) C961_=_C3529( C961 C3529 ) C961_=_C3531( C961 C3531 ) C989_=_C1012( C989 C1012 ) C989_=_C1584( C989 C1584 ) \nC989_=_C1735( C989 C1735 ) C989_=_C1889( C989 C1889 ) C989_=_C2146( C989 C2146 ) C989_=_C2752( C989 C2752 ) C989_=_C2836( C989 C2836 ) C989_=_C2850( C989 C2850 ) \nC989_=_C2971( C989 C2971 ) C989_=_C3105( C989 C3105 ) C989_=_C3133( C989 C3133 ) C989_=_C3223( C989 C3223 ) C989_=_C3263( C989 C3263 ) C989_=_C3301( C989 C3301 ) \nC989_=_C3385( C989 C3385 ) C989_=_C3469( C989 C3469 ) C989_=_C3524( C989 C3524 ) C989_=_C3569( C989 C3569 ) C989_=_C3694( C989 C3694 ) C989_=_C3751( C989 C3751 ) \nC989_=_C3789( C989 C3789 ) C989_=_C3790( C989 C3790 ) C989_=_C3791( C989 C3791 ) C989_=_C3792( C989 C3792 ) C1012_=_C1584( C1012 C1584 ) C1012_=_C1735( C1012 C1735 ) \nC1012_=_C1889( C1012 C1889 ) C1012_=_C2146( C1012 C2146 ) C1012_=_C2752( C1012 C2752 ) C1012_=_C2836( C1012 C2836 ) C1012_=_C2850( C1012 C2850 ) C1012_=_C2971( C1012 C2971 ) \nC1012_=_C3105( C1012 C3105 ) C1012_=_C3133( C1012 C3133 ) C1012_=_C3223( C1012 C3223 ) C1012_=_C3263( C1012 C3263 ) C1012_=_C3301( C1012 C3301 ) C1012_=_C3385( C1012 C3385 ) \nC1012_=_C3469( C1012 C3469 ) C1012_=_C3524( C1012 C3524 ) C1012_=_C3569( C1012 C3569 ) C1012_=_C3694( C1012 C3694 ) C1012_=_C3751( C1012 C3751 ) C1012_=_C3789( C1012 C3789 ) \nC1012_=_C3790( C1012 C3790 ) C1012_=_C3791( C1012 C3791 ) C1012_=_C3792( C1012 C3792 ) C1145_=_C2143( C1145 C2143 ) C1145_=_C2253( C1145 C2253 ) C1145_=_C2504( C1145 C2504 ) \nC1145_=_C2546( C1145 C2546 ) C1145_=_C2607( C1145 C2607 ) C1145_=_C2647( C1145 C2647 ) C1145_=_C2917( C1145 C2917 ) C1145_=_C2992( C1145 C2992 ) C1145_=_C3335( C1145 C3335 ) \nC1145_=_C3523( C1145 C3523 ) C1145_=_C3524( C1145 C3524 ) C1145_=_C3525( C1145 C3525 ) C1145_=_C3526( C1145 C3526 ) C1145_=_C3528( C1145 C3528 ) C1145_=_C3529( C1145 C3529 ) \nC1145_=_C3531( C1145 C3531 ) C1187_=_C1569( C1187 C1569 ) C1187_=_C1966( C1187 C1966 ) C1187_=_C2046( C1187 C2046 ) C1187_=_C2134( C1187 C2134 ) C1187_=_C2205( C1187 C2205 ) \nC1187_=_C2241( C1187 C2241 ) C1187_=_C2261( C1187 C2261 ) C1187_=_C2702( C1187 C2702 ) C1187_=_C2703( C1187 C2703 ) C1187_=_C2704( C1187 C2704 ) C1187_=_C2705( C1187 C2705 ) \nC1187_=_C2706( C1187 C2706 ) C1187_=_C2707( C1187 C2707 ) C1187_=_C2708( C1187 C2708 ) C1187_=_C2709( C1187 C2709 ) C1187_=_C2710( C1187 C2710 ) C1187_=_C2712( C1187 C2712 ) \nC1187_=_C2713( C1187 C2713 ) C1187_=_C2714( C1187 C2714 ) C1187_=_C2715( C1187 C2715 ) C1187_=_C2716( C1187 C2716 ) C1187_=_C2717( C1187 C2717 ) C1187_=_C2718( C1187 C2718 ) \nC1187_=_C2719( C1187 C2719 ) C1211_=_C1215( C1211 C1215 ) C1211_=_C1229( C1211 C1229 ) C1211_=_C1877( C1211 C1877 ) C1211_=_C2186( C1211 C2186 ) C1211_=_C2240( C1211 C2240 ) \nC1211_=_C2599( C1211 C2599 ) C1211_=_C2600( C1211 C2600 ) C1211_=_C2601( C1211 C2601 ) C1211_=_C2602( C1211 C2602 ) C1211_=_C2603( C1211 C2603 ) C1211_=_C2604( C1211 C2604 ) \nC1211_=_C2605( C1211 C2605 ) C1211_=_C2606( C1211 C2606 ) C1211_=_C2607( C1211 C2607 ) C1211_=_C2608( C1211 C2608 ) C1211_=_C2609( C1211 C2609 ) C1211_=_C2612( C1211 C2612 ) \nC1211_=_C2613( C1211 C2613 ) C1211_=_C2614( C1211 C2614 ) C1211_=_C2615( C1211 C2615 ) C1211_=_C2616( C1211 C2616 ) C1211_=_C2617( C1211 C2617 ) C1211_=_C2618( C1211 C2618 ) \nC1211_=_C2619( C1211 C2619 ) C1215_=_C1229( C1215 C1229 ) C1215_=_C1555( C1215 C1555 ) C1215_=_C1631( C1215 C1631 ) C1215_=_C1701( C1215 C1701 ) C1215_=_C1927( C1215 C1927 ) \nC1215_=_C2116( C1215 C2116 ) C1215_=_C2413( C1215 C2413 ) C1215_=_C2501( C1215 C2501 ) C1215_=_C2584( C1215 C2584 ) C1215_=_C2603( C1215 C2603 ) C1215_=_C2897( C1215 C2897 ) \nC1215_=_C3261( C1215 C3261 ) C1215_=_C3262( C1215 C3262 ) C1215_=_C3263( C1215 C3263 ) C1215_=_C3264( C1215 C3264 ) C1215_=_C3265( C1215 C3265 ) C1215_=_C3266( C1215 C3266 ) \nC1215_=_C3267( C1215 C3267 ) C1215_=_C3268( C1215 C3268 ) C1215_=_C3270( C1215 C3270 ) C1215_=_C3271( C1215 C3271 ) C1229_=_C1281( C1229 C1281 ) C1229_=_C1941( C1229 C1941 ) \nC1229_=_C2021( C1229 C2021 ) C1229_=_C2131( C1229 C2131 ) C1229_=_C2427( C1229 C2427 ) C1229_=_C2517( C1229 C2517 ) C1229_=_C2618( C1229 C2618 ) C1229_=_C2911( C1229 C2911 ) \nC1229_=_C2960( C1229 C2960 ) C1229_=_C3217( C1229 C3217 ) C1229_=_C3332( C1229 C3332 ) C1229_=_C3669( C1229 C3669 ) C1229_=_C3792( C1229 C3792 ) C1229_=_C3969( C1229 C3969 ) \nC1229_=_C3978( C1229 C3978 ) C1229_=_C4102( C1229 C4102 ) C1229_=_C4114( C1229 C4114 ) C1259_=_C1279( C1259 C1279 ) C1259_=_C1281( C1259 C1281 ) C1259_=_C1873( C1259 C1873 ) \nC1259_=_C1874( C1259 C1874 ) C1259_=_C1875( C1259 C1875 ) C1259_=_C1876( C1259 C1876 ) C1259_=_C1877( C1259 C1877 ) C1259_=_C1879( C1259 C1879 ) C1259_=_C1880( C1259 C1880 ) \nC1259_=_C1881( C1259 C1881 ) C1259_=_C1882( C1259 C1882 ) C1259_=_C1884( C1259 C1884 ) C1259_=_C1885( C1259 C1885 ) C1259_=_C1888( C1259 C1888 ) C1259_=_C1889( C1259 C1889 ) \nC1259_=_C1890( C1259 C1890 ) C1259_=_C1892( C1259 C1892 ) C1259_=_C1894( C1259 C1894 ) C1279_=_C1281( C1279 C1281 ) C1279_=_C1539( C1279 C1539 ) C1279_=_C1783( C1279 C1783 ) \nC1279_=_C2019( C1279 C2019 ) C1279_=_C2515( C1279 C2515 ) C1279_=_C2615( C1279 C2615 ) C1279_=_C2640( C1279 C2640 ) C1279_=_C2959( C1279 C2959 ) C1279_=_C3216( C1279 C3216 ) \nC1279_=_C3319( C1279 C3319 ) C1279_=_C3329( C1279 C3329 ) C1279_=_C3487( C1279 C3487 ) C1279_=_C3667( C1279 C3667 ) C1279_=_C3790( C1279 C3790 ) C1279_=_C3827( C1279 C3827 ) \nC1279_=_C3975( C1279 C3975 ) C1279_=_C4015( C1279 C4015 ) C1279_=_C4055( C1279 C4055 ) C1279_=_C4103( C1279 C4103 ) C1281_=_C1941( C1281 C1941 ) C1281_=_C2021( C1281 C2021 ) \nC1281_=_C2131( C1281 C2131 ) C1281_=_C2427( C1281 C2427 ) C1281_=_C2517( C1281 C2517 ) C1281_=_C2618( C1281 C2618 ) C1281_=_C2911( C1281 C2911 ) C1281_=_C2960( C1281 C2960 ) \nC1281_=_C3217( C1281 C3217 ) C1281_=_C3332( C1281 C3332 ) C1281_=_C3669( C1281 C3669 ) C1281_=_C3792( C1281 C3792 ) C1281_=_C3969( C1281 C3969 ) C1281_=_C3978( C1281 C3978 ) \nC1281_=_C4102( C1281 C4102 ) C1281_=_C4114( C1281 C4114 ) C1407_=_C1447( C1407 C1447 ) C1407_=_C1762( C1407 C1762 ) C1407_=_C1876( C1407 C1876 ) C1407_=_C2068( C1407 C2068 ) \nC1407_=_C2203( C1407 C2203 ) C1407_=_C2498( C1407</w:t>
      </w:r>
    </w:p>
    <w:p>
      <w:pPr>
        <w:pStyle w:val="PreformattedText"/>
        <w:bidi w:val="0"/>
        <w:spacing w:before="0" w:after="0"/>
        <w:jc w:val="left"/>
        <w:rPr/>
      </w:pPr>
      <w:r>
        <w:rPr/>
        <w:t xml:space="preserve"> </w:t>
      </w:r>
      <w:r>
        <w:rPr/>
        <w:t>C2498 ) C1407_=_C2499( C1407 C2499 ) C1407_=_C2500( C1407 C2500 ) C1407_=_C2501( C1407 C2501 ) C1407_=_C2502( C1407 C2502 ) \nC1407_=_C2503( C1407 C2503 ) C1407_=_C2504( C1407 C2504 ) C1407_=_C2505( C1407 C2505 ) C1407_=_C2506( C1407 C2506 ) C1407_=_C2508( C1407 C2508 ) C1407_=_C2509( C1407 C2509 ) \nC1407_=_C2511( C1407 C2511 ) C1407_=_C2512( C1407 C2512 ) C1407_=_C2513( C1407 C2513 ) C1407_=_C2514( C1407 C2514 ) C1407_=_C2515( C1407 C2515 ) C1407_=_C2516( C1407 C2516 ) \nC1407_=_C2517( C1407 C2517 ) C1447_=_C1762( C1447 C1762 ) C1447_=_C1876( C1447 C1876 ) C1447_=_C2068( C1447 C2068 ) C1447_=_C2203( C1447 C2203 ) C1447_=_C2498( C1447 C2498 ) \nC1447_=_C2499( C1447 C2499 ) C1447_=_C2500( C1447 C2500 ) C1447_=_C2501( C1447 C2501 ) C1447_=_C2502( C1447 C2502 ) C1447_=_C2503( C1447 C2503 ) C1447_=_C2504( C1447 C2504 ) \nC1447_=_C2505( C1447 C2505 ) C1447_=_C2506( C1447 C2506 ) C1447_=_C2508( C1447 C2508 ) C1447_=_C2509( C1447 C2509 ) C1447_=_C2511( C1447 C2511 ) C1447_=_C2512( C1447 C2512 ) \nC1447_=_C2513( C1447 C2513 ) C1447_=_C2514( C1447 C2514 ) C1447_=_C2515( C1447 C2515 ) C1447_=_C2516( C1447 C2516 ) C1447_=_C2517( C1447 C2517 ) C1531_=_C1539( C1531 C1539 ) \nC1531_=_C1820( C1531 C1820 ) C1531_=_C1888( C1531 C1888 ) C1531_=_C2034( C1531 C2034 ) C1531_=_C2228( C1531 C2228 ) C1531_=_C2339( C1531 C2339 ) C1531_=_C2529( C1531 C2529 ) \nC1531_=_C3061( C1531 C3061 ) C1531_=_C3262( C1531 C3262 ) C1531_=_C3430( C1531 C3430 ) C1531_=_C3491( C1531 C3491 ) C1531_=_C3523( C1531 C3523 ) C1531_=_C3567( C1531 C3567 ) \nC1531_=_C3613( C1531 C3613 ) C1531_=_C3659( C1531 C3659 ) C1531_=_C3661( C1531 C3661 ) C1531_=_C3662( C1531 C3662 ) C1531_=_C3663( C1531 C3663 ) C1531_=_C3664( C1531 C3664 ) \nC1531_=_C3665( C1531 C3665 ) C1531_=_C3666( C1531 C3666 ) C1531_=_C3667( C1531 C3667 ) C1531_=_C3668( C1531 C3668 ) C1531_=_C3669( C1531 C3669 ) C1539_=_C1783( C1539 C1783 ) \nC1539_=_C2019( C1539 C2019 ) C1539_=_C2515( C1539 C2515 ) C1539_=_C2615( C1539 C2615 ) C1539_=_C2640( C1539 C2640 ) C1539_=_C2959( C1539 C2959 ) C1539_=_C3216( C1539 C3216 ) \nC1539_=_C3319( C1539 C3319 ) C1539_=_C3329( C1539 C3329 ) C1539_=_C3487( C1539 C3487 ) C1539_=_C3667( C1539 C3667 ) C1539_=_C3790( C1539 C3790 ) C1539_=_C3827( C1539 C3827 ) \nC1539_=_C3975( C1539 C3975 ) C1539_=_C4015( C1539 C4015 ) C1539_=_C4055( C1539 C4055 ) C1539_=_C4103( C1539 C4103 ) C1555_=_C1556( C1555 C1556 ) C1555_=_C1631( C1555 C1631 ) \nC1555_=_C1701( C1555 C1701 ) C1555_=_C1927( C1555 C1927 ) C1555_=_C2116( C1555 C2116 ) C1555_=_C2413( C1555 C2413 ) C1555_=_C2501( C1555 C2501 ) C1555_=_C2584( C1555 C2584 ) \nC1555_=_C2603( C1555 C2603 ) C1555_=_C2897( C1555 C2897 ) C1555_=_C3261( C1555 C3261 ) C1555_=_C3262( C1555 C3262 ) C1555_=_C3263( C1555 C3263 ) C1555_=_C3264( C1555 C3264 ) \nC1555_=_C3265( C1555 C3265 ) C1555_=_C3266( C1555 C3266 ) C1555_=_C3267( C1555 C3267 ) C1555_=_C3268( C1555 C3268 ) C1555_=_C3270( C1555 C3270 ) C1555_=_C3271( C1555 C3271 ) \nC1556_=_C1637( C1556 C1637 ) C1556_=_C1702( C1556 C1702 ) C1556_=_C2033( C1556 C2033 ) C1556_=_C2506( C1556 C2506 ) C1556_=_C2526( C1556 C2526 ) C1556_=_C2586( C1556 C2586 ) \nC1556_=_C2609( C1556 C2609 ) C1556_=_C3060( C1556 C3060 ) C1556_=_C3429( C1556 C3429 ) C1556_=_C3566( C1556 C3566 ) C1556_=_C3567( C1556 C3567 ) C1556_=_C3568( C1556 C3568 ) \nC1556_=_C3569( C1556 C3569 ) C1556_=_C3570( C1556 C3570 ) C1556_=_C3571( C1556 C3571 ) C1556_=_C3572( C1556 C3572 ) C1556_=_C3573( C1556 C3573 ) C1556_=_C3574( C1556 C3574 ) \nC1556_=_C3575( C1556 C3575 ) C1556_=_C3577( C1556 C3577 ) C1556_=_C3578( C1556 C3578 ) C1569_=_C1584( C1569 C1584 ) C1569_=_C1966( C1569 C1966 ) C1569_=_C2046( C1569 C2046 ) \nC1569_=_C2134( C1569 C2134 ) C1569_=_C2205( C1569 C2205 ) C1569_=_C2241( C1569 C2241 ) C1569_=_C2261( C1569 C2261 ) C1569_=_C2702( C1569 C2702 ) C1569_=_C2703( C1569 C2703 ) \nC1569_=_C2704( C1569 C2704 ) C1569_=_C2705( C1569 C2705 ) C1569_=_C2706( C1569 C2706 ) C1569_=_C2707( C1569 C2707 ) C1569_=_C2708( C1569 C2708 ) C1569_=_C2709( C1569 C2709 ) \nC1569_=_C2710( C1569 C2710 ) C1569_=_C2712( C1569 C2712 ) C1569_=_C2713( C1569 C2713 ) C1569_=_C2714( C1569 C2714 ) C1569_=_C2715( C1569 C2715 ) C1569_=_C2716( C1569 C2716 ) \nC1569_=_C2717( C1569 C2717 ) C1569_=_C2718( C1569 C2718 ) C1569_=_C2719( C1569 C2719 ) C1584_=_C1735( C1584 C1735 ) C1584_=_C1889( C1584 C1889 ) C1584_=_C2146( C1584 C2146 ) \nC1584_=_C2752( C1584 C2752 ) C1584_=_C2836( C1584 C2836 ) C1584_=_C2850( C1584 C2850 ) C1584_=_C2971( C1584 C2971 ) C1584_=_C3105( C1584 C3105 ) C1584_=_C3133( C1584 C3133 ) \nC1584_=_C3223( C1584 C3223 ) C1584_=_C3263( C1584 C3263 ) C1584_=_C3301( C1584 C3301 ) C1584_=_C3385( C1584 C3385 ) C1584_=_C3469( C1584 C3469 ) C1584_=_C3524( C1584 C3524 ) \nC1584_=_C3569( C1584 C3569 ) C1584_=_C3694( C1584 C3694 ) C1584_=_C3751( C1584 C3751 ) C1584_=_C3789( C1584 C3789 ) C1584_=_C3790( C1584 C3790 ) C1584_=_C3791( C1584 C3791 ) \nC1584_=_C3792( C1584 C3792 ) C1631_=_C1637( C1631 C1637 ) C1631_=_C1701( C1631 C1701 ) C1631_=_C1927( C1631 C1927 ) C1631_=_C2116( C1631 C2116 ) C1631_=_C2413( C1631 C2413 ) \nC1631_=_C2501( C1631 C2501 ) C1631_=_C2584( C1631 C2584 ) C1631_=_C2603( C1631 C2603 ) C1631_=_C2897( C1631 C2897 ) C1631_=_C3261( C1631 C3261 ) C1631_=_C3262( C1631 C3262 ) \nC1631_=_C3263( C1631 C3263 ) C1631_=_C3264( C1631 C3264 ) C1631_=_C3265( C1631 C3265 ) C1631_=_C3266( C1631 C3266 ) C1631_=_C3267( C1631 C3267 ) C1631_=_C3268( C1631 C3268 ) \nC1631_=_C3270( C1631 C3270 ) C1631_=_C3271( C1631 C3271 ) C1637_=_C1702( C1637 C1702 ) C1637_=_C2033( C1637 C2033 ) C1637_=_C2506( C1637 C2506 ) C1637_=_C2526( C1637 C2526 ) \nC1637_=_C2586( C1637 C2586 ) C1637_=_C2609( C1637 C2609 ) C1637_=_C3060( C1637 C3060 ) C1637_=_C3429( C1637 C3429 ) C1637_=_C3566( C1637 C3566 ) C1637_=_C3567( C1637 C3567 ) \nC1637_=_C3568( C1637 C3568 ) C1637_=_C3569( C1637 C3569 ) C1637_=_C3570( C1637 C3570 ) C1637_=_C3571( C1637 C3571 ) C1637_=_C3572( C1637 C3572 ) C1637_=_C3573( C1637 C3573 ) \nC1637_=_C3574( C1637 C3574 ) C1637_=_C3575( C1637 C3575 ) C1637_=_C3577( C1637 C3577 ) C1637_=_C3578( C1637 C3578 ) C1701_=_C1702( C1701 C1702 ) C1701_=_C1927( C1701 C1927 ) \nC1701_=_C2116( C1701 C2116 ) C1701_=_C2413( C1701 C2413 ) C1701_=_C2501( C1701 C2501 ) C1701_=_C2584( C1701 C2584 ) C1701_=_C2603( C1701 C2603 ) C1701_=_C2897( C1701 C2897 ) \nC1701_=_C3261( C1701 C3261 ) C1701_=_C3262( C1701 C3262 ) C1701_=_C3263( C1701 C3263 ) C1701_=_C3264( C1701 C3264 ) C1701_=_C3265( C1701 C3265 ) C1701_=_C3266( C1701 C3266 ) \nC1701_=_C3267( C1701 C3267 ) C1701_=_C3268( C1701 C3268 ) C1701_=_C3270( C1701 C3270 ) C1701_=_C3271( C1701 C3271 ) C1702_=_C2033( C1702 C2033 ) C1702_=_C2506( C1702 C2506 ) \nC1702_=_C2526( C1702 C2526 ) C1702_=_C2586( C1702 C2586 ) C1702_=_C2609( C1702 C2609 ) C1702_=_C3060( C1702 C3060 ) C1702_=_C3429( C1702 C3429 ) C1702_=_C3566( C1702 C3566 ) \nC1702_=_C3567( C1702 C3567 ) C1702_=_C3568( C1702 C3568 ) C1702_=_C3569( C1702 C3569 ) C1702_=_C3570( C1702 C3570 ) C1702_=_C3571( C1702 C3571 ) C1702_=_C3572( C1702 C3572 ) \nC1702_=_C3573( C1702 C3573 ) C1702_=_C3574( C1702 C3574 ) C1702_=_C3575( C1702 C3575 ) C1702_=_C3577( C1702 C3577 ) C1702_=_C3578( C1702 C3578 ) C1735_=_C1889( C1735 C1889 ) \nC1735_=_C2146( C1735 C2146 ) C1735_=_C2752( C1735 C2752 ) C1735_=_C2836( C1735 C2836 ) C1735_=_C2850( C1735 C2850 ) C1735_=_C2971( C1735 C2971 ) C1735_=_C3105( C1735 C3105 ) \nC1735_=_C3133( C1735 C3133 ) C1735_=_C3223( C1735 C3223 ) C1735_=_C3263( C1735 C3263 ) C1735_=_C3301( C1735 C3301 ) C1735_=_C3385( C1735 C3385 ) C1735_=_C3469( C1735 C3469 ) \nC1735_=_C3524( C1735 C3524 ) C1735_=_C3569( C1735 C3569 ) C1735_=_C3694( C1735 C3694 ) C1735_=_C3751( C1735 C3751 ) C1735_=_C3789( C1735 C3789 ) C1735_=_C3790( C1735 C3790 ) \nC1735_=_C3791( C1735 C3791 ) C1735_=_C3792( C1735 C3792 ) C1762_=_C1783( C1762 C1783 ) C1762_=_C1876( C1762 C1876 ) C1762_=_C2068( C1762 C2068 ) C1762_=_C2203( C1762 C2203 ) \nC1762_=_C2498( C1762 C2498 ) C1762_=_C2499( C1762 C2499 ) C1762_=_C2500( C1762 C2500 ) C1762_=_C2501( C1762 C2501 ) C1762_=_C2502( C1762 C2502 ) C1762_=_C2503( C1762 C2503 ) \nC1762_=_C2504( C1762 C2504 ) C1762_=_C2505( C1762 C2505 ) C1762_=_C2506( C1762 C2506 ) C1762_=_C2508( C1762 C2508 ) C1762_=_C2509( C1762 C2509 ) C1762_=_C2511( C1762 C2511 ) \nC1762_=_C2512( C1762 C2512 ) C1762_=_C2513( C1762 C2513 ) C1762_=_C2514( C1762 C2514 ) C1762_=_C2515( C1762 C2515 ) C1762_=_C2516( C1762 C2516 ) C1762_=_C2517( C1762 C2517 ) \nC1783_=_C2019( C1783 C2019 ) C1783_=_C2515( C1783 C2515 ) C1783_=_C2615( C1783 C2615 ) C1783_=_C2640( C1783 C2640 ) C1783_=_C2959( C1783 C2959 ) C1783_=_C3216( C1783 C3216 ) \nC1783_=_C3319( C1783 C3319 ) C1783_=_C3329( C1783 C3329 ) C1783_=_C3487( C1783 C3487 ) C1783_=_C3667( C1783 C3667 ) C1783_=_C3790( C1783 C3790 ) C1783_=_C3827( C1783 C3827 ) \nC1783_=_C3975( C1783 C3975 ) C1783_=_C4015( C1783 C4015 ) C1783_=_C4055( C1783 C4055 ) C1783_=_C4103( C1783 C4103 ) C1820_=_C1888( C1820 C1888 ) C1820_=_C2034( C1820 C2034 ) \nC1820_=_C2228( C1820 C2228 ) C1820_=_C2339( C1820 C2339 ) C1820_=_C2529( C1820 C2529 ) C1820_=_C3061( C1820 C3061 ) C1820_=_C3262( C1820 C3262 ) C1820_=_C3430( C1820 C3430 ) \nC1820_=_C3491( C1820 C3491 ) C1820_=_C3523( C1820 C3523 ) C1820_=_C3567( C1820 C3567 ) C1820_=_C3613( C1820 C3613 ) C1820_=_C3659( C1820 C3659 ) C1820_=_C3661( C1820 C3661 ) \nC1820_=_C3662( C1820 C3662 ) C1820_=_C3663( C1820 C3663 ) C1820_=_C3664( C1820 C3664 ) C1820_=_C3665( C1820 C3665 ) C1820_=_C3666( C1820 C3666 ) C1820_=_C3667( C1820 C3667 ) \nC1820_=_C3668( C1820 C3668 ) C1820_=_C3669( C1820 C3669 ) C1873_=_C1874( C1873 C1874 ) C1873_=_C1875( C1873 C1875 ) C1873_=_C1876( C1873 C1876 ) C1873_=_C1877( C1873 C1877 ) \nC1873_=_C1879( C1873 C1879 ) C1873_=_C1880( C1873 C1880 ) C1873_=_C1881( C1873 C1881 ) C1873_=_C1882( C1873 C1882 ) C1873_=_C1884( C1873 C1884 ) C1873_=_C1885( C1873 C1885 ) \nC1873_=_C1888( C1873 C1888 ) C1873_=_C1889( C1873 C1889 ) C1873_=_C1890( C1873 C1890 ) C1873_=_C1892(</w:t>
      </w:r>
    </w:p>
    <w:p>
      <w:pPr>
        <w:pStyle w:val="PreformattedText"/>
        <w:bidi w:val="0"/>
        <w:spacing w:before="0" w:after="0"/>
        <w:jc w:val="left"/>
        <w:rPr/>
      </w:pPr>
      <w:r>
        <w:rPr/>
        <w:t xml:space="preserve"> </w:t>
      </w:r>
      <w:r>
        <w:rPr/>
        <w:t>C1873 C1892 ) C1873_=_C1894( C1873 C1894 ) C1873_=_C2019( C1873 C2019 ) \nC1873_=_C2021( C1873 C2021 ) C1874_=_C1875( C1874 C1875 ) C1874_=_C1876( C1874 C1876 ) C1874_=_C1877( C1874 C1877 ) C1874_=_C1879( C1874 C1879 ) C1874_=_C1880( C1874 C1880 ) \nC1874_=_C1881( C1874 C1881 ) C1874_=_C1882( C1874 C1882 ) C1874_=_C1884( C1874 C1884 ) C1874_=_C1885( C1874 C1885 ) C1874_=_C1888( C1874 C1888 ) C1874_=_C1889( C1874 C1889 ) \nC1874_=_C1890( C1874 C1890 ) C1874_=_C1892( C1874 C1892 ) C1874_=_C1894( C1874 C1894 ) C1874_=_C2134( C1874 C2134 ) C1874_=_C2143( C1874 C2143 ) C1874_=_C2146( C1874 C2146 ) \nC1875_=_C1876( C1875 C1876 ) C1875_=_C1877( C1875 C1877 ) C1875_=_C1879( C1875 C1879 ) C1875_=_C1880( C1875 C1880 ) C1875_=_C1881( C1875 C1881 ) C1875_=_C1882( C1875 C1882 ) \nC1875_=_C1884( C1875 C1884 ) C1875_=_C1885( C1875 C1885 ) C1875_=_C1888( C1875 C1888 ) C1875_=_C1889( C1875 C1889 ) C1875_=_C1890( C1875 C1890 ) C1875_=_C1892( C1875 C1892 ) \nC1875_=_C1894( C1875 C1894 ) C1875_=_C2240( C1875 C2240 ) C1875_=_C2241( C1875 C2241 ) C1875_=_C2253( C1875 C2253 ) C1876_=_C1877( C1876 C1877 ) C1876_=_C1879( C1876 C1879 ) \nC1876_=_C1880( C1876 C1880 ) C1876_=_C1881( C1876 C1881 ) C1876_=_C1882( C1876 C1882 ) C1876_=_C1884( C1876 C1884 ) C1876_=_C1885( C1876 C1885 ) C1876_=_C1888( C1876 C1888 ) \nC1876_=_C1889( C1876 C1889 ) C1876_=_C1890( C1876 C1890 ) C1876_=_C1892( C1876 C1892 ) C1876_=_C1894( C1876 C1894 ) C1876_=_C2068( C1876 C2068 ) C1876_=_C2203( C1876 C2203 ) \nC1876_=_C2498( C1876 C2498 ) C1876_=_C2499( C1876 C2499 ) C1876_=_C2500( C1876 C2500 ) C1876_=_C2501( C1876 C2501 ) C1876_=_C2502( C1876 C2502 ) C1876_=_C2503( C1876 C2503 ) \nC1876_=_C2504( C1876 C2504 ) C1876_=_C2505( C1876 C2505 ) C1876_=_C2506( C1876 C2506 ) C1876_=_C2508( C1876 C2508 ) C1876_=_C2509( C1876 C2509 ) C1876_=_C2511( C1876 C2511 ) \nC1876_=_C2512( C1876 C2512 ) C1876_=_C2513( C1876 C2513 ) C1876_=_C2514( C1876 C2514 ) C1876_=_C2515( C1876 C2515 ) C1876_=_C2516( C1876 C2516 ) C1876_=_C2517( C1876 C2517 ) \nC1877_=_C1879( C1877 C1879 ) C1877_=_C1880( C1877 C1880 ) C1877_=_C1881( C1877 C1881 ) C1877_=_C1882( C1877 C1882 ) C1877_=_C1884( C1877 C1884 ) C1877_=_C1885( C1877 C1885 ) \nC1877_=_C1888( C1877 C1888 ) C1877_=_C1889( C1877 C1889 ) C1877_=_C1890( C1877 C1890 ) C1877_=_C1892( C1877 C1892 ) C1877_=_C1894( C1877 C1894 ) C1877_=_C2186( C1877 C2186 ) \nC1877_=_C2240( C1877 C2240 ) C1877_=_C2599( C1877 C2599 ) C1877_=_C2600( C1877 C2600 ) C1877_=_C2601( C1877 C2601 ) C1877_=_C2602( C1877 C2602 ) C1877_=_C2603( C1877 C2603 ) \nC1877_=_C2604( C1877 C2604 ) C1877_=_C2605( C1877 C2605 ) C1877_=_C2606( C1877 C2606 ) C1877_=_C2607( C1877 C2607 ) C1877_=_C2608( C1877 C2608 ) C1877_=_C2609( C1877 C2609 ) \nC1877_=_C2612( C1877 C2612 ) C1877_=_C2613( C1877 C2613 ) C1877_=_C2614( C1877 C2614 ) C1877_=_C2615( C1877 C2615 ) C1877_=_C2616( C1877 C2616 ) C1877_=_C2617( C1877 C2617 ) \nC1877_=_C2618( C1877 C2618 ) C1877_=_C2619( C1877 C2619 ) C1879_=_C1880( C1879 C1880 ) C1879_=_C1881( C1879 C1881 ) C1879_=_C1882( C1879 C1882 ) C1879_=_C1884( C1879 C1884 ) \nC1879_=_C1885( C1879 C1885 ) C1879_=_C1888( C1879 C1888 ) C1879_=_C1889( C1879 C1889 ) C1879_=_C1890( C1879 C1890 ) C1879_=_C1892( C1879 C1892 ) C1879_=_C1894( C1879 C1894 ) \nC1879_=_C2703( C1879 C2703 ) C1879_=_C2917( C1879 C2917 ) C1880_=_C1881( C1880 C1881 ) C1880_=_C1882( C1880 C1882 ) C1880_=_C1884( C1880 C1884 ) C1880_=_C1885( C1880 C1885 ) \nC1880_=_C1888( C1880 C1888 ) C1880_=_C1889( C1880 C1889 ) C1880_=_C1890( C1880 C1890 ) C1880_=_C1892( C1880 C1892 ) C1880_=_C1894( C1880 C1894 ) C1880_=_C2959( C1880 C2959 ) \nC1880_=_C2960( C1880 C2960 ) C1881_=_C1882( C1881 C1882 ) C1881_=_C1884( C1881 C1884 ) C1881_=_C1885( C1881 C1885 ) C1881_=_C1888( C1881 C1888 ) C1881_=_C1889( C1881 C1889 ) \nC1881_=_C1890( C1881 C1890 ) C1881_=_C1892( C1881 C1892 ) C1881_=_C1894( C1881 C1894 ) C1881_=_C2704( C1881 C2704 ) C1881_=_C2992( C1881 C2992 ) C1882_=_C1884( C1882 C1884 ) \nC1882_=_C1885( C1882 C1885 ) C1882_=_C1888( C1882 C1888 ) C1882_=_C1889( C1882 C1889 ) C1882_=_C1890( C1882 C1890 ) C1882_=_C1892( C1882 C1892 ) C1882_=_C1894( C1882 C1894 ) \nC1882_=_C3216( C1882 C3216 ) C1882_=_C3217( C1882 C3217 ) C1884_=_C1885( C1884 C1885 ) C1884_=_C1888( C1884 C1888 ) C1884_=_C1889( C1884 C1889 ) C1884_=_C1890( C1884 C1890 ) \nC1884_=_C1892( C1884 C1892 ) C1884_=_C1894( C1884 C1894 ) C1884_=_C3329( C1884 C3329 ) C1884_=_C3332( C1884 C3332 ) C1885_=_C1888( C1885 C1888 ) C1885_=_C1889( C1885 C1889 ) \nC1885_=_C1890( C1885 C1890 ) C1885_=_C1892( C1885 C1892 ) C1885_=_C1894( C1885 C1894 ) C1885_=_C2707( C1885 C2707 ) C1885_=_C3335( C1885 C3335 ) C1888_=_C1889( C1888 C1889 ) \nC1888_=_C1890( C1888 C1890 ) C1888_=_C1892( C1888 C1892 ) C1888_=_C1894( C1888 C1894 ) C1888_=_C2034( C1888 C2034 ) C1888_=_C2228( C1888 C2228 ) C1888_=_C2339( C1888 C2339 ) \nC1888_=_C2529( C1888 C2529 ) C1888_=_C3061( C1888 C3061 ) C1888_=_C3262( C1888 C3262 ) C1888_=_C3430( C1888 C3430 ) C1888_=_C3491( C1888 C3491 ) C1888_=_C3523( C1888 C3523 ) \nC1888_=_C3567( C1888 C3567 ) C1888_=_C3613( C1888 C3613 ) C1888_=_C3659( C1888 C3659 ) C1888_=_C3661( C1888 C3661 ) C1888_=_C3662( C1888 C3662 ) C1888_=_C3663( C1888 C3663 ) \nC1888_=_C3664( C1888 C3664 ) C1888_=_C3665( C1888 C3665 ) C1888_=_C3666( C1888 C3666 ) C1888_=_C3667( C1888 C3667 ) C1888_=_C3668( C1888 C3668 ) C1888_=_C3669( C1888 C3669 ) \nC1889_=_C1890( C1889 C1890 ) C1889_=_C1892( C1889 C1892 ) C1889_=_C1894( C1889 C1894 ) C1889_=_C2146( C1889 C2146 ) C1889_=_C2752( C1889 C2752 ) C1889_=_C2836( C1889 C2836 ) \nC1889_=_C2850( C1889 C2850 ) C1889_=_C2971( C1889 C2971 ) C1889_=_C3105( C1889 C3105 ) C1889_=_C3133( C1889 C3133 ) C1889_=_C3223( C1889 C3223 ) C1889_=_C3263( C1889 C3263 ) \nC1889_=_C3301( C1889 C3301 ) C1889_=_C3385( C1889 C3385 ) C1889_=_C3469( C1889 C3469 ) C1889_=_C3524( C1889 C3524 ) C1889_=_C3569( C1889 C3569 ) C1889_=_C3694( C1889 C3694 ) \nC1889_=_C3751( C1889 C3751 ) C1889_=_C3789( C1889 C3789 ) C1889_=_C3790( C1889 C3790 ) C1889_=_C3791( C1889 C3791 ) C1889_=_C3792( C1889 C3792 ) C1890_=_C1892( C1890 C1892 ) \nC1890_=_C1894( C1890 C1894 ) C1890_=_C3526( C1890 C3526 ) C1890_=_C3975( C1890 C3975 ) C1890_=_C3978( C1890 C3978 ) C1892_=_C1894( C1892 C1894 ) C1892_=_C2718( C1892 C2718 ) \nC1892_=_C3529( C1892 C3529 ) C1894_=_C2619( C1894 C2619 ) C1894_=_C2719( C1894 C2719 ) C1894_=_C3531( C1894 C3531 ) C1927_=_C1941( C1927 C1941 ) C1927_=_C2116( C1927 C2116 ) \nC1927_=_C2413( C1927 C2413 ) C1927_=_C2501( C1927 C2501 ) C1927_=_C2584( C1927 C2584 ) C1927_=_C2603( C1927 C2603 ) C1927_=_C2897( C1927 C2897 ) C1927_=_C3261( C1927 C3261 ) \nC1927_=_C3262( C1927 C3262 ) C1927_=_C3263( C1927 C3263 ) C1927_=_C3264( C1927 C3264 ) C1927_=_C3265( C1927 C3265 ) C1927_=_C3266( C1927 C3266 ) C1927_=_C3267( C1927 C3267 ) \nC1927_=_C3268( C1927 C3268 ) C1927_=_C3270( C1927 C3270 ) C1927_=_C3271( C1927 C3271 ) C1941_=_C2021( C1941 C2021 ) C1941_=_C2131( C1941 C2131 ) C1941_=_C2427( C1941 C2427 ) \nC1941_=_C2517( C1941 C2517 ) C1941_=_C2618( C1941 C2618 ) C1941_=_C2911( C1941 C2911 ) C1941_=_C2960( C1941 C2960 ) C1941_=_C3217( C1941 C3217 ) C1941_=_C3332( C1941 C3332 ) \nC1941_=_C3669( C1941 C3669 ) C1941_=_C3792( C1941 C3792 ) C1941_=_C3969( C1941 C3969 ) C1941_=_C3978( C1941 C3978 ) C1941_=_C4102( C1941 C4102 ) C1941_=_C4114( C1941 C4114 ) \nC1966_=_C2046( C1966 C2046 ) C1966_=_C2134( C1966 C2134 ) C1966_=_C2205( C1966 C2205 ) C1966_=_C2241( C1966 C2241 ) C1966_=_C2261( C1966 C2261 ) C1966_=_C2702( C1966 C2702 ) \nC1966_=_C2703( C1966 C2703 ) C1966_=_C2704( C1966 C2704 ) C1966_=_C2705( C1966 C2705 ) C1966_=_C2706( C1966 C2706 ) C1966_=_C2707( C1966 C2707 ) C1966_=_C2708( C1966 C2708 ) \nC1966_=_C2709( C1966 C2709 ) C1966_=_C2710( C1966 C2710 ) C1966_=_C2712( C1966 C2712 ) C1966_=_C2713( C1966 C2713 ) C1966_=_C2714( C1966 C2714 ) C1966_=_C2715( C1966 C2715 ) \nC1966_=_C2716( C1966 C2716 ) C1966_=_C2717( C1966 C2717 ) C1966_=_C2718( C1966 C2718 ) C1966_=_C2719( C1966 C2719 ) C2019_=_C2021( C2019 C2021 ) C2019_=_C2515( C2019 C2515 ) \nC2019_=_C2615( C2019 C2615 ) C2019_=_C2640( C2019 C2640 ) C2019_=_C2959( C2019 C2959 ) C2019_=_C3216( C2019 C3216 ) C2019_=_C3319( C2019 C3319 ) C2019_=_C3329( C2019 C3329 ) \nC2019_=_C3487( C2019 C3487 ) C2019_=_C3667( C2019 C3667 ) C2019_=_C3790( C2019 C3790 ) C2019_=_C3827( C2019 C3827 ) C2019_=_C3975( C2019 C3975 ) C2019_=_C4015( C2019 C4015 ) \nC2019_=_C4055( C2019 C4055 ) C2019_=_C4103( C2019 C4103 ) C2021_=_C2131( C2021 C2131 ) C2021_=_C2427( C2021 C2427 ) C2021_=_C2517( C2021 C2517 ) C2021_=_C2618( C2021 C2618 ) \nC2021_=_C2911( C2021 C2911 ) C2021_=_C2960( C2021 C2960 ) C2021_=_C3217( C2021 C3217 ) C2021_=_C3332( C2021 C3332 ) C2021_=_C3669( C2021 C3669 ) C2021_=_C3792( C2021 C3792 ) \nC2021_=_C3969( C2021 C3969 ) C2021_=_C3978( C2021 C3978 ) C2021_=_C4102( C2021 C4102 ) C2021_=_C4114( C2021 C4114 ) C2033_=_C2034( C2033 C2034 ) C2033_=_C2506( C2033 C2506 ) \nC2033_=_C2526( C2033 C2526 ) C2033_=_C2586( C2033 C2586 ) C2033_=_C2609( C2033 C2609 ) C2033_=_C3060( C2033 C3060 ) C2033_=_C3429( C2033 C3429 ) C2033_=_C3566( C2033 C3566 ) \nC2033_=_C3567( C2033 C3567 ) C2033_=_C3568( C2033 C3568 ) C2033_=_C3569( C2033 C3569 ) C2033_=_C3570( C2033 C3570 ) C2033_=_C3571( C2033 C3571 ) C2033_=_C3572( C2033 C3572 ) \nC2033_=_C3573( C2033 C3573 ) C2033_=_C3574( C2033 C3574 ) C2033_=_C3575( C2033 C3575 ) C2033_=_C3577( C2033 C3577 ) C2033_=_C3578( C2033 C3578 ) C2034_=_C2228( C2034 C2228 ) \nC2034_=_C2339( C2034 C2339 ) C2034_=_C2529( C2034 C2529 ) C2034_=_C3061( C2034 C3061 ) C2034_=_C3262( C2034 C3262 ) C2034_=_C3430( C2034 C3430 ) C2034_=_C3491( C2034 C3491 ) \nC2034_=_C3523( C2034 C3523 ) C2034_=_C3567( C2034 C3567 ) C2034_=_C3613( C2034 C3613 ) C2034_=_C3659( C2034 C3659 ) C2034_=_C3661( C2034 C3661 ) C2034_=_C3662( C2034 C3662 ) \nC2034_=_C3663( C2034 C3663 ) C2034_=_C3664( C2034 C3664 ) C2034_=_C3665( C2034 C3665 ) C2034_=_C3666( C2034 C3666 ) C2034_=_C3667( C2034 C3667 ) C2034_=_C3668(</w:t>
      </w:r>
    </w:p>
    <w:p>
      <w:pPr>
        <w:pStyle w:val="PreformattedText"/>
        <w:bidi w:val="0"/>
        <w:spacing w:before="0" w:after="0"/>
        <w:jc w:val="left"/>
        <w:rPr/>
      </w:pPr>
      <w:r>
        <w:rPr/>
        <w:t xml:space="preserve"> </w:t>
      </w:r>
      <w:r>
        <w:rPr/>
        <w:t>C2034 C3668 ) \nC2034_=_C3669( C2034 C3669 ) C2046_=_C2134( C2046 C2134 ) C2046_=_C2205( C2046 C2205 ) C2046_=_C2241( C2046 C2241 ) C2046_=_C2261( C2046 C2261 ) C2046_=_C2702( C2046 C2702 ) \nC2046_=_C2703( C2046 C2703 ) C2046_=_C2704( C2046 C2704 ) C2046_=_C2705( C2046 C2705 ) C2046_=_C2706( C2046 C2706 ) C2046_=_C2707( C2046 C2707 ) C2046_=_C2708( C2046 C2708 ) \nC2046_=_C2709( C2046 C2709 ) C2046_=_C2710( C2046 C2710 ) C2046_=_C2712( C2046 C2712 ) C2046_=_C2713( C2046 C2713 ) C2046_=_C2714( C2046 C2714 ) C2046_=_C2715( C2046 C2715 ) \nC2046_=_C2716( C2046 C2716 ) C2046_=_C2717( C2046 C2717 ) C2046_=_C2718( C2046 C2718 ) C2046_=_C2719( C2046 C2719 ) C2068_=_C2203( C2068 C2203 ) C2068_=_C2498( C2068 C2498 ) \nC2068_=_C2499( C2068 C2499 ) C2068_=_C2500( C2068 C2500 ) C2068_=_C2501( C2068 C2501 ) C2068_=_C2502( C2068 C2502 ) C2068_=_C2503( C2068 C2503 ) C2068_=_C2504( C2068 C2504 ) \nC2068_=_C2505( C2068 C2505 ) C2068_=_C2506( C2068 C2506 ) C2068_=_C2508( C2068 C2508 ) C2068_=_C2509( C2068 C2509 ) C2068_=_C2511( C2068 C2511 ) C2068_=_C2512( C2068 C2512 ) \nC2068_=_C2513( C2068 C2513 ) C2068_=_C2514( C2068 C2514 ) C2068_=_C2515( C2068 C2515 ) C2068_=_C2516( C2068 C2516 ) C2068_=_C2517( C2068 C2517 ) C2116_=_C2131( C2116 C2131 ) \nC2116_=_C2413( C2116 C2413 ) C2116_=_C2501( C2116 C2501 ) C2116_=_C2584( C2116 C2584 ) C2116_=_C2603( C2116 C2603 ) C2116_=_C2897( C2116 C2897 ) C2116_=_C3261( C2116 C3261 ) \nC2116_=_C3262( C2116 C3262 ) C2116_=_C3263( C2116 C3263 ) C2116_=_C3264( C2116 C3264 ) C2116_=_C3265( C2116 C3265 ) C2116_=_C3266( C2116 C3266 ) C2116_=_C3267( C2116 C3267 ) \nC2116_=_C3268( C2116 C3268 ) C2116_=_C3270( C2116 C3270 ) C2116_=_C3271( C2116 C3271 ) C2131_=_C2427( C2131 C2427 ) C2131_=_C2517( C2131 C2517 ) C2131_=_C2618( C2131 C2618 ) \nC2131_=_C2911( C2131 C2911 ) C2131_=_C2960( C2131 C2960 ) C2131_=_C3217( C2131 C3217 ) C2131_=_C3332( C2131 C3332 ) C2131_=_C3669( C2131 C3669 ) C2131_=_C3792( C2131 C3792 ) \nC2131_=_C3969( C2131 C3969 ) C2131_=_C3978( C2131 C3978 ) C2131_=_C4102( C2131 C4102 ) C2131_=_C4114( C2131 C4114 ) C2134_=_C2143( C2134 C2143 ) C2134_=_C2146( C2134 C2146 ) \nC2134_=_C2205( C2134 C2205 ) C2134_=_C2241( C2134 C2241 ) C2134_=_C2261( C2134 C2261 ) C2134_=_C2702( C2134 C2702 ) C2134_=_C2703( C2134 C2703 ) C2134_=_C2704( C2134 C2704 ) \nC2134_=_C2705( C2134 C2705 ) C2134_=_C2706( C2134 C2706 ) C2134_=_C2707( C2134 C2707 ) C2134_=_C2708( C2134 C2708 ) C2134_=_C2709( C2134 C2709 ) C2134_=_C2710( C2134 C2710 ) \nC2134_=_C2712( C2134 C2712 ) C2134_=_C2713( C2134 C2713 ) C2134_=_C2714( C2134 C2714 ) C2134_=_C2715( C2134 C2715 ) C2134_=_C2716( C2134 C2716 ) C2134_=_C2717( C2134 C2717 ) \nC2134_=_C2718( C2134 C2718 ) C2134_=_C2719( C2134 C2719 ) C2143_=_C2146( C2143 C2146 ) C2143_=_C2253( C2143 C2253 ) C2143_=_C2504( C2143 C2504 ) C2143_=_C2546( C2143 C2546 ) \nC2143_=_C2607( C2143 C2607 ) C2143_=_C2647( C2143 C2647 ) C2143_=_C2917( C2143 C2917 ) C2143_=_C2992( C2143 C2992 ) C2143_=_C3335( C2143 C3335 ) C2143_=_C3523( C2143 C3523 ) \nC2143_=_C3524( C2143 C3524 ) C2143_=_C3525( C2143 C3525 ) C2143_=_C3526( C2143 C3526 ) C2143_=_C3528( C2143 C3528 ) C2143_=_C3529( C2143 C3529 ) C2143_=_C3531( C2143 C3531 ) \nC2146_=_C2752( C2146 C2752 ) C2146_=_C2836( C2146 C2836 ) C2146_=_C2850( C2146 C2850 ) C2146_=_C2971( C2146 C2971 ) C2146_=_C3105( C2146 C3105 ) C2146_=_C3133( C2146 C3133 ) \nC2146_=_C3223( C2146 C3223 ) C2146_=_C3263( C2146 C3263 ) C2146_=_C3301( C2146 C3301 ) C2146_=_C3385( C2146 C3385 ) C2146_=_C3469( C2146 C3469 ) C2146_=_C3524( C2146 C3524 ) \nC2146_=_C3569( C2146 C3569 ) C2146_=_C3694( C2146 C3694 ) C2146_=_C3751( C2146 C3751 ) C2146_=_C3789( C2146 C3789 ) C2146_=_C3790( C2146 C3790 ) C2146_=_C3791( C2146 C3791 ) \nC2146_=_C3792( C2146 C3792 ) C2186_=_C2240( C2186 C2240 ) C2186_=_C2599( C2186 C2599 ) C2186_=_C2600( C2186 C2600 ) C2186_=_C2601( C2186 C2601 ) C2186_=_C2602( C2186 C2602 ) \nC2186_=_C2603( C2186 C2603 ) C2186_=_C2604( C2186 C2604 ) C2186_=_C2605( C2186 C2605 ) C2186_=_C2606( C2186 C2606 ) C2186_=_C2607( C2186 C2607 ) C2186_=_C2608( C2186 C2608 ) \nC2186_=_C2609( C2186 C2609 ) C2186_=_C2612( C2186 C2612 ) C2186_=_C2613( C2186 C2613 ) C2186_=_C2614( C2186 C2614 ) C2186_=_C2615( C2186 C2615 ) C2186_=_C2616( C2186 C2616 ) \nC2186_=_C2617( C2186 C2617 ) C2186_=_C2618( C2186 C2618 ) C2186_=_C2619( C2186 C2619 ) C2203_=_C2205( C2203 C2205 ) C2203_=_C2498( C2203 C2498 ) C2203_=_C2499( C2203 C2499 ) \nC2203_=_C2500( C2203 C2500 ) C2203_=_C2501( C2203 C2501 ) C2203_=_C2502( C2203 C2502 ) C2203_=_C2503( C2203 C2503 ) C2203_=_C2504( C2203 C2504 ) C2203_=_C2505( C2203 C2505 ) \nC2203_=_C2506( C2203 C2506 ) C2203_=_C2508( C2203 C2508 ) C2203_=_C2509( C2203 C2509 ) C2203_=_C2511( C2203 C2511 ) C2203_=_C2512( C2203 C2512 ) C2203_=_C2513( C2203 C2513 ) \nC2203_=_C2514( C2203 C2514 ) C2203_=_C2515( C2203 C2515 ) C2203_=_C2516( C2203 C2516 ) C2203_=_C2517( C2203 C2517 ) C2205_=_C2241( C2205 C2241 ) C2205_=_C2261( C2205 C2261 ) \nC2205_=_C2702( C2205 C2702 ) C2205_=_C2703( C2205 C2703 ) C2205_=_C2704( C2205 C2704 ) C2205_=_C2705( C2205 C2705 ) C2205_=_C2706( C2205 C2706 ) C2205_=_C2707( C2205 C2707 ) \nC2205_=_C2708( C2205 C2708 ) C2205_=_C2709( C2205 C2709 ) C2205_=_C2710( C2205 C2710 ) C2205_=_C2712( C2205 C2712 ) C2205_=_C2713( C2205 C2713 ) C2205_=_C2714( C2205 C2714 ) \nC2205_=_C2715( C2205 C2715 ) C2205_=_C2716( C2205 C2716 ) C2205_=_C2717( C2205 C2717 ) C2205_=_C2718( C2205 C2718 ) C2205_=_C2719( C2205 C2719 ) C2228_=_C2339( C2228 C2339 ) \nC2228_=_C2529( C2228 C2529 ) C2228_=_C3061( C2228 C3061 ) C2228_=_C3262( C2228 C3262 ) C2228_=_C3430( C2228 C3430 ) C2228_=_C3491( C2228 C3491 ) C2228_=_C3523( C2228 C3523 ) \nC2228_=_C3567( C2228 C3567 ) C2228_=_C3613( C2228 C3613 ) C2228_=_C3659( C2228 C3659 ) C2228_=_C3661( C2228 C3661 ) C2228_=_C3662( C2228 C3662 ) C2228_=_C3663( C2228 C3663 ) \nC2228_=_C3664( C2228 C3664 ) C2228_=_C3665( C2228 C3665 ) C2228_=_C3666( C2228 C3666 ) C2228_=_C3667( C2228 C3667 ) C2228_=_C3668( C2228 C3668 ) C2228_=_C3669( C2228 C3669 ) \nC2240_=_C2241( C2240 C2241 ) C2240_=_C2253( C2240 C2253 ) C2240_=_C2599( C2240 C2599 ) C2240_=_C2600( C2240 C2600 ) C2240_=_C2601( C2240 C2601 ) C2240_=_C2602( C2240 C2602 ) \nC2240_=_C2603( C2240 C2603 ) C2240_=_C2604( C2240 C2604 ) C2240_=_C2605( C2240 C2605 ) C2240_=_C2606( C2240 C2606 ) C2240_=_C2607( C2240 C2607 ) C2240_=_C2608( C2240 C2608 ) \nC2240_=_C2609( C2240 C2609 ) C2240_=_C2612( C2240 C2612 ) C2240_=_C2613( C2240 C2613 ) C2240_=_C2614( C2240 C2614 ) C2240_=_C2615( C2240 C2615 ) C2240_=_C2616( C2240 C2616 ) \nC2240_=_C2617( C2240 C2617 ) C2240_=_C2618( C2240 C2618 ) C2240_=_C2619( C2240 C2619 ) C2241_=_C2253( C2241 C2253 ) C2241_=_C2261( C2241 C2261 ) C2241_=_C2702( C2241 C2702 ) \nC2241_=_C2703( C2241 C2703 ) C2241_=_C2704( C2241 C2704 ) C2241_=_C2705( C2241 C2705 ) C2241_=_C2706( C2241 C2706 ) C2241_=_C2707( C2241 C2707 ) C2241_=_C2708( C2241 C2708 ) \nC2241_=_C2709( C2241 C2709 ) C2241_=_C2710( C2241 C2710 ) C2241_=_C2712( C2241 C2712 ) C2241_=_C2713( C2241 C2713 ) C2241_=_C2714( C2241 C2714 ) C2241_=_C2715( C2241 C2715 ) \nC2241_=_C2716( C2241 C2716 ) C2241_=_C2717( C2241 C2717 ) C2241_=_C2718( C2241 C2718 ) C2241_=_C2719( C2241 C2719 ) C2253_=_C2504( C2253 C2504 ) C2253_=_C2546( C2253 C2546 ) \nC2253_=_C2607( C2253 C2607 ) C2253_=_C2647( C2253 C2647 ) C2253_=_C2917( C2253 C2917 ) C2253_=_C2992( C2253 C2992 ) C2253_=_C3335( C2253 C3335 ) C2253_=_C3523( C2253 C3523 ) \nC2253_=_C3524( C2253 C3524 ) C2253_=_C3525( C2253 C3525 ) C2253_=_C3526( C2253 C3526 ) C2253_=_C3528( C2253 C3528 ) C2253_=_C3529( C2253 C3529 ) C2253_=_C3531( C2253 C3531 ) \nC2261_=_C2702( C2261 C2702 ) C2261_=_C2703( C2261 C2703 ) C2261_=_C2704( C2261 C2704 ) C2261_=_C2705( C2261 C2705 ) C2261_=_C2706( C2261 C2706 ) C2261_=_C2707( C2261 C2707 ) \nC2261_=_C2708( C2261 C2708 ) C2261_=_C2709( C2261 C2709 ) C2261_=_C2710( C2261 C2710 ) C2261_=_C2712( C2261 C2712 ) C2261_=_C2713( C2261 C2713 ) C2261_=_C2714( C2261 C2714 ) \nC2261_=_C2715( C2261 C2715 ) C2261_=_C2716( C2261 C2716 ) C2261_=_C2717( C2261 C2717 ) C2261_=_C2718( C2261 C2718 ) C2261_=_C2719( C2261 C2719 ) C2339_=_C2529( C2339 C2529 ) \nC2339_=_C3061( C2339 C3061 ) C2339_=_C3262( C2339 C3262 ) C2339_=_C3430( C2339 C3430 ) C2339_=_C3491( C2339 C3491 ) C2339_=_C3523( C2339 C3523 ) C2339_=_C3567( C2339 C3567 ) \nC2339_=_C3613( C2339 C3613 ) C2339_=_C3659( C2339 C3659 ) C2339_=_C3661( C2339 C3661 ) C2339_=_C3662( C2339 C3662 ) C2339_=_C3663( C2339 C3663 ) C2339_=_C3664( C2339 C3664 ) \nC2339_=_C3665( C2339 C3665 ) C2339_=_C3666( C2339 C3666 ) C2339_=_C3667( C2339 C3667 ) C2339_=_C3668( C2339 C3668 ) C2339_=_C3669( C2339 C3669 ) C2413_=_C2427( C2413 C2427 ) \nC2413_=_C2501( C2413 C2501 ) C2413_=_C2584( C2413 C2584 ) C2413_=_C2603( C2413 C2603 ) C2413_=_C2897( C2413 C2897 ) C2413_=_C3261( C2413 C3261 ) C2413_=_C3262( C2413 C3262 ) \nC2413_=_C3263( C2413 C3263 ) C2413_=_C3264( C2413 C3264 ) C2413_=_C3265( C2413 C3265 ) C2413_=_C3266( C2413 C3266 ) C2413_=_C3267( C2413 C3267 ) C2413_=_C3268( C2413 C3268 ) \nC2413_=_C3270( C2413 C3270 ) C2413_=_C3271( C2413 C3271 ) C2427_=_C2517( C2427 C2517 ) C2427_=_C2618( C2427 C2618 ) C2427_=_C2911( C2427 C2911 ) C2427_=_C2960( C2427 C2960 ) \nC2427_=_C3217( C2427 C3217 ) C2427_=_C3332( C2427 C3332 ) C2427_=_C3669( C2427 C3669 ) C2427_=_C3792( C2427 C3792 ) C2427_=_C3969( C2427 C3969 ) C2427_=_C3978( C2427 C3978 ) \nC2427_=_C4102( C2427 C4102 ) C2427_=_C4114( C2427 C4114 ) C2498_=_C2499( C2498 C2499 ) C2498_=_C2500( C2498 C2500 ) C2498_=_C2501( C2498 C2501 ) C2498_=_C2502( C2498 C2502 ) \nC2498_=_C2503( C2498 C2503 ) C2498_=_C2504( C2498 C2504 ) C2498_=_C2505( C2498 C2505 ) C2498_=_C2506( C2498 C2506 ) C2498_=_C2508( C2498 C2508 ) C2498_=_C2509( C2498 C2509 ) \nC2498_=_C2511( C2498 C2511 ) C2498_=_C2512( C2498 C2512 ) C2498_=_C2513( C2498 C2513 ) C2498_=_C2514( C2498 C2514 ) C2498_=_C2515( C2498 C2515 ) C2498_=_C2516( C2498 C2516 ) \nC2498_=_C2517( C2498 C2517 )</w:t>
      </w:r>
    </w:p>
    <w:p>
      <w:pPr>
        <w:pStyle w:val="PreformattedText"/>
        <w:bidi w:val="0"/>
        <w:spacing w:before="0" w:after="0"/>
        <w:jc w:val="left"/>
        <w:rPr/>
      </w:pPr>
      <w:r>
        <w:rPr/>
        <w:t xml:space="preserve"> </w:t>
      </w:r>
      <w:r>
        <w:rPr/>
        <w:t>C2499_=_C2500( C2499 C2500 ) C2499_=_C2501( C2499 C2501 ) C2499_=_C2502( C2499 C2502 ) C2499_=_C2503( C2499 C2503 ) C2499_=_C2504( C2499 C2504 ) \nC2499_=_C2505( C2499 C2505 ) C2499_=_C2506( C2499 C2506 ) C2499_=_C2508( C2499 C2508 ) C2499_=_C2509( C2499 C2509 ) C2499_=_C2511( C2499 C2511 ) C2499_=_C2512( C2499 C2512 ) \nC2499_=_C2513( C2499 C2513 ) C2499_=_C2514( C2499 C2514 ) C2499_=_C2515( C2499 C2515 ) C2499_=_C2516( C2499 C2516 ) C2499_=_C2517( C2499 C2517 ) C2500_=_C2501( C2500 C2501 ) \nC2500_=_C2502( C2500 C2502 ) C2500_=_C2503( C2500 C2503 ) C2500_=_C2504( C2500 C2504 ) C2500_=_C2505( C2500 C2505 ) C2500_=_C2506( C2500 C2506 ) C2500_=_C2508( C2500 C2508 ) \nC2500_=_C2509( C2500 C2509 ) C2500_=_C2511( C2500 C2511 ) C2500_=_C2512( C2500 C2512 ) C2500_=_C2513( C2500 C2513 ) C2500_=_C2514( C2500 C2514 ) C2500_=_C2515( C2500 C2515 ) \nC2500_=_C2516( C2500 C2516 ) C2500_=_C2517( C2500 C2517 ) C2501_=_C2502( C2501 C2502 ) C2501_=_C2503( C2501 C2503 ) C2501_=_C2504( C2501 C2504 ) C2501_=_C2505( C2501 C2505 ) \nC2501_=_C2506( C2501 C2506 ) C2501_=_C2508( C2501 C2508 ) C2501_=_C2509( C2501 C2509 ) C2501_=_C2511( C2501 C2511 ) C2501_=_C2512( C2501 C2512 ) C2501_=_C2513( C2501 C2513 ) \nC2501_=_C2514( C2501 C2514 ) C2501_=_C2515( C2501 C2515 ) C2501_=_C2516( C2501 C2516 ) C2501_=_C2517( C2501 C2517 ) C2501_=_C2584( C2501 C2584 ) C2501_=_C2603( C2501 C2603 ) \nC2501_=_C2897( C2501 C2897 ) C2501_=_C3261( C2501 C3261 ) C2501_=_C3262( C2501 C3262 ) C2501_=_C3263( C2501 C3263 ) C2501_=_C3264( C2501 C3264 ) C2501_=_C3265( C2501 C3265 ) \nC2501_=_C3266( C2501 C3266 ) C2501_=_C3267( C2501 C3267 ) C2501_=_C3268( C2501 C3268 ) C2501_=_C3270( C2501 C3270 ) C2501_=_C3271( C2501 C3271 ) C2502_=_C2503( C2502 C2503 ) \nC2502_=_C2504( C2502 C2504 ) C2502_=_C2505( C2502 C2505 ) C2502_=_C2506( C2502 C2506 ) C2502_=_C2508( C2502 C2508 ) C2502_=_C2509( C2502 C2509 ) C2502_=_C2511( C2502 C2511 ) \nC2502_=_C2512( C2502 C2512 ) C2502_=_C2513( C2502 C2513 ) C2502_=_C2514( C2502 C2514 ) C2502_=_C2515( C2502 C2515 ) C2502_=_C2516( C2502 C2516 ) C2502_=_C2517( C2502 C2517 ) \nC2502_=_C3301( C2502 C3301 ) C2503_=_C2504( C2503 C2504 ) C2503_=_C2505( C2503 C2505 ) C2503_=_C2506( C2503 C2506 ) C2503_=_C2508( C2503 C2508 ) C2503_=_C2509( C2503 C2509 ) \nC2503_=_C2511( C2503 C2511 ) C2503_=_C2512( C2503 C2512 ) C2503_=_C2513( C2503 C2513 ) C2503_=_C2514( C2503 C2514 ) C2503_=_C2515( C2503 C2515 ) C2503_=_C2516( C2503 C2516 ) \nC2503_=_C2517( C2503 C2517 ) C2504_=_C2505( C2504 C2505 ) C2504_=_C2506( C2504 C2506 ) C2504_=_C2508( C2504 C2508 ) C2504_=_C2509( C2504 C2509 ) C2504_=_C2511( C2504 C2511 ) \nC2504_=_C2512( C2504 C2512 ) C2504_=_C2513( C2504 C2513 ) C2504_=_C2514( C2504 C2514 ) C2504_=_C2515( C2504 C2515 ) C2504_=_C2516( C2504 C2516 ) C2504_=_C2517( C2504 C2517 ) \nC2504_=_C2546( C2504 C2546 ) C2504_=_C2607( C2504 C2607 ) C2504_=_C2647( C2504 C2647 ) C2504_=_C2917( C2504 C2917 ) C2504_=_C2992( C2504 C2992 ) C2504_=_C3335( C2504 C3335 ) \nC2504_=_C3523( C2504 C3523 ) C2504_=_C3524( C2504 C3524 ) C2504_=_C3525( C2504 C3525 ) C2504_=_C3526( C2504 C3526 ) C2504_=_C3528( C2504 C3528 ) C2504_=_C3529( C2504 C3529 ) \nC2504_=_C3531( C2504 C3531 ) C2505_=_C2506( C2505 C2506 ) C2505_=_C2508( C2505 C2508 ) C2505_=_C2509( C2505 C2509 ) C2505_=_C2511( C2505 C2511 ) C2505_=_C2512( C2505 C2512 ) \nC2505_=_C2513( C2505 C2513 ) C2505_=_C2514( C2505 C2514 ) C2505_=_C2515( C2505 C2515 ) C2505_=_C2516( C2505 C2516 ) C2505_=_C2517( C2505 C2517 ) C2506_=_C2508( C2506 C2508 ) \nC2506_=_C2509( C2506 C2509 ) C2506_=_C2511( C2506 C2511 ) C2506_=_C2512( C2506 C2512 ) C2506_=_C2513( C2506 C2513 ) C2506_=_C2514( C2506 C2514 ) C2506_=_C2515( C2506 C2515 ) \nC2506_=_C2516( C2506 C2516 ) C2506_=_C2517( C2506 C2517 ) C2506_=_C2526( C2506 C2526 ) C2506_=_C2586( C2506 C2586 ) C2506_=_C2609( C2506 C2609 ) C2506_=_C3060( C2506 C3060 ) \nC2506_=_C3429( C2506 C3429 ) C2506_=_C3566( C2506 C3566 ) C2506_=_C3567( C2506 C3567 ) C2506_=_C3568( C2506 C3568 ) C2506_=_C3569( C2506 C3569 ) C2506_=_C3570( C2506 C3570 ) \nC2506_=_C3571( C2506 C3571 ) C2506_=_C3572( C2506 C3572 ) C2506_=_C3573( C2506 C3573 ) C2506_=_C3574( C2506 C3574 ) C2506_=_C3575( C2506 C3575 ) C2506_=_C3577( C2506 C3577 ) \nC2506_=_C3578( C2506 C3578 ) C2508_=_C2509( C2508 C2509 ) C2508_=_C2511( C2508 C2511 ) C2508_=_C2512( C2508 C2512 ) C2508_=_C2513( C2508 C2513 ) C2508_=_C2514( C2508 C2514 ) \nC2508_=_C2515( C2508 C2515 ) C2508_=_C2516( C2508 C2516 ) C2508_=_C2517( C2508 C2517 ) C2509_=_C2511( C2509 C2511 ) C2509_=_C2512( C2509 C2512 ) C2509_=_C2513( C2509 C2513 ) \nC2509_=_C2514( C2509 C2514 ) C2509_=_C2515( C2509 C2515 ) C2509_=_C2516( C2509 C2516 ) C2509_=_C2517( C2509 C2517 ) C2511_=_C2512( C2511 C2512 ) C2511_=_C2513( C2511 C2513 ) \nC2511_=_C2514( C2511 C2514 ) C2511_=_C2515( C2511 C2515 ) C2511_=_C2516( C2511 C2516 ) C2511_=_C2517( C2511 C2517 ) C2512_=_C2513( C2512 C2513 ) C2512_=_C2514( C2512 C2514 ) \nC2512_=_C2515( C2512 C2515 ) C2512_=_C2516( C2512 C2516 ) C2512_=_C2517( C2512 C2517 ) C2513_=_C2514( C2513 C2514 ) C2513_=_C2515( C2513 C2515 ) C2513_=_C2516( C2513 C2516 ) \nC2513_=_C2517( C2513 C2517 ) C2514_=_C2515( C2514 C2515 ) C2514_=_C2516( C2514 C2516 ) C2514_=_C2517( C2514 C2517 ) C2515_=_C2516( C2515 C2516 ) C2515_=_C2517( C2515 C2517 ) \nC2515_=_C2615( C2515 C2615 ) C2515_=_C2640( C2515 C2640 ) C2515_=_C2959( C2515 C2959 ) C2515_=_C3216( C2515 C3216 ) C2515_=_C3319( C2515 C3319 ) C2515_=_C3329( C2515 C3329 ) \nC2515_=_C3487( C2515 C3487 ) C2515_=_C3667( C2515 C3667 ) C2515_=_C3790( C2515 C3790 ) C2515_=_C3827( C2515 C3827 ) C2515_=_C3975( C2515 C3975 ) C2515_=_C4015( C2515 C4015 ) \nC2515_=_C4055( C2515 C4055 ) C2515_=_C4103( C2515 C4103 ) C2516_=_C2517( C2516 C2517 ) C2517_=_C2618( C2517 C2618 ) C2517_=_C2911( C2517 C2911 ) C2517_=_C2960( C2517 C2960 ) \nC2517_=_C3217( C2517 C3217 ) C2517_=_C3332( C2517 C3332 ) C2517_=_C3669( C2517 C3669 ) C2517_=_C3792( C2517 C3792 ) C2517_=_C3969( C2517 C3969 ) C2517_=_C3978( C2517 C3978 ) \nC2517_=_C4102( C2517 C4102 ) C2517_=_C4114( C2517 C4114 ) C2526_=_C2529( C2526 C2529 ) C2526_=_C2586( C2526 C2586 ) C2526_=_C2609( C2526 C2609 ) C2526_=_C3060( C2526 C3060 ) \nC2526_=_C3429( C2526 C3429 ) C2526_=_C3566( C2526 C3566 ) C2526_=_C3567( C2526 C3567 ) C2526_=_C3568( C2526 C3568 ) C2526_=_C3569( C2526 C3569 ) C2526_=_C3570( C2526 C3570 ) \nC2526_=_C3571( C2526 C3571 ) C2526_=_C3572( C2526 C3572 ) C2526_=_C3573( C2526 C3573 ) C2526_=_C3574( C2526 C3574 ) C2526_=_C3575( C2526 C3575 ) C2526_=_C3577( C2526 C3577 ) \nC2526_=_C3578( C2526 C3578 ) C2529_=_C3061( C2529 C3061 ) C2529_=_C3262( C2529 C3262 ) C2529_=_C3430( C2529 C3430 ) C2529_=_C3491( C2529 C3491 ) C2529_=_C3523( C2529 C3523 ) \nC2529_=_C3567( C2529 C3567 ) C2529_=_C3613( C2529 C3613 ) C2529_=_C3659( C2529 C3659 ) C2529_=_C3661( C2529 C3661 ) C2529_=_C3662( C2529 C3662 ) C2529_=_C3663( C2529 C3663 ) \nC2529_=_C3664( C2529 C3664 ) C2529_=_C3665( C2529 C3665 ) C2529_=_C3666( C2529 C3666 ) C2529_=_C3667( C2529 C3667 ) C2529_=_C3668( C2529 C3668 ) C2529_=_C3669( C2529 C3669 ) \nC2546_=_C2607( C2546 C2607 ) C2546_=_C2647( C2546 C2647 ) C2546_=_C2917( C2546 C2917 ) C2546_=_C2992( C2546 C2992 ) C2546_=_C3335( C2546 C3335 ) C2546_=_C3523( C2546 C3523 ) \nC2546_=_C3524( C2546 C3524 ) C2546_=_C3525( C2546 C3525 ) C2546_=_C3526( C2546 C3526 ) C2546_=_C3528( C2546 C3528 ) C2546_=_C3529( C2546 C3529 ) C2546_=_C3531( C2546 C3531 ) \nC2584_=_C2586( C2584 C2586 ) C2584_=_C2603( C2584 C2603 ) C2584_=_C2897( C2584 C2897 ) C2584_=_C3261( C2584 C3261 ) C2584_=_C3262( C2584 C3262 ) C2584_=_C3263( C2584 C3263 ) \nC2584_=_C3264( C2584 C3264 ) C2584_=_C3265( C2584 C3265 ) C2584_=_C3266( C2584 C3266 ) C2584_=_C3267( C2584 C3267 ) C2584_=_C3268( C2584 C3268 ) C2584_=_C3270( C2584 C3270 ) \nC2584_=_C3271( C2584 C3271 ) C2586_=_C2609( C2586 C2609 ) C2586_=_C3060( C2586 C3060 ) C2586_=_C3429( C2586 C3429 ) C2586_=_C3566( C2586 C3566 ) C2586_=_C3567( C2586 C3567 ) \nC2586_=_C3568( C2586 C3568 ) C2586_=_C3569( C2586 C3569 ) C2586_=_C3570( C2586 C3570 ) C2586_=_C3571( C2586 C3571 ) C2586_=_C3572( C2586 C3572 ) C2586_=_C3573( C2586 C3573 ) \nC2586_=_C3574( C2586 C3574 ) C2586_=_C3575( C2586 C3575 ) C2586_=_C3577( C2586 C3577 ) C2586_=_C3578( C2586 C3578 ) C2599_=_C2600( C2599 C2600 ) C2599_=_C2601( C2599 C2601 ) \nC2599_=_C2602( C2599 C2602 ) C2599_=_C2603( C2599 C2603 ) C2599_=_C2604( C2599 C2604 ) C2599_=_C2605( C2599 C2605 ) C2599_=_C2606( C2599 C2606 ) C2599_=_C2607( C2599 C2607 ) \nC2599_=_C2608( C2599 C2608 ) C2599_=_C2609( C2599 C2609 ) C2599_=_C2612( C2599 C2612 ) C2599_=_C2613( C2599 C2613 ) C2599_=_C2614( C2599 C2614 ) C2599_=_C2615( C2599 C2615 ) \nC2599_=_C2616( C2599 C2616 ) C2599_=_C2617( C2599 C2617 ) C2599_=_C2618( C2599 C2618 ) C2599_=_C2619( C2599 C2619 ) C2600_=_C2601( C2600 C2601 ) C2600_=_C2602( C2600 C2602 ) \nC2600_=_C2603( C2600 C2603 ) C2600_=_C2604( C2600 C2604 ) C2600_=_C2605( C2600 C2605 ) C2600_=_C2606( C2600 C2606 ) C2600_=_C2607( C2600 C2607 ) C2600_=_C2608( C2600 C2608 ) \nC2600_=_C2609( C2600 C2609 ) C2600_=_C2612( C2600 C2612 ) C2600_=_C2613( C2600 C2613 ) C2600_=_C2614( C2600 C2614 ) C2600_=_C2615( C2600 C2615 ) C2600_=_C2616( C2600 C2616 ) \nC2600_=_C2617( C2600 C2617 ) C2600_=_C2618( C2600 C2618 ) C2600_=_C2619( C2600 C2619 ) C2601_=_C2602( C2601 C2602 ) C2601_=_C2603( C2601 C2603 ) C2601_=_C2604( C2601 C2604 ) \nC2601_=_C2605( C2601 C2605 ) C2601_=_C2606( C2601 C2606 ) C2601_=_C2607( C2601 C2607 ) C2601_=_C2608( C2601 C2608 ) C2601_=_C2609( C2601 C2609 ) C2601_=_C2612( C2601 C2612 ) \nC2601_=_C2613( C2601 C2613 ) C2601_=_C2614( C2601 C2614 ) C2601_=_C2615( C2601 C2615 ) C2601_=_C2616( C2601 C2616 ) C2601_=_C2617( C2601 C2617 ) C2601_=_C2618( C2601 C2618 ) \nC2601_=_C2619( C2601 C2619 ) C2602_=_C2603( C2602 C2603 ) C2602_=_C2604( C2602 C2604 ) C2602_=_C2605( C2602 C2605 ) C2602_=_C2606( C2602 C2606 ) C2602_=_C2607( C2602 C2607 ) \nC2602_=_C2608( C2602 C2608 ) C2602_=_C2609( C2602 C2609 ) C2602_=_C2612(</w:t>
      </w:r>
    </w:p>
    <w:p>
      <w:pPr>
        <w:pStyle w:val="PreformattedText"/>
        <w:bidi w:val="0"/>
        <w:spacing w:before="0" w:after="0"/>
        <w:jc w:val="left"/>
        <w:rPr/>
      </w:pPr>
      <w:r>
        <w:rPr/>
        <w:t xml:space="preserve"> </w:t>
      </w:r>
      <w:r>
        <w:rPr/>
        <w:t>C2602 C2612 ) C2602_=_C2613( C2602 C2613 ) C2602_=_C2614( C2602 C2614 ) C2602_=_C2615( C2602 C2615 ) \nC2602_=_C2616( C2602 C2616 ) C2602_=_C2617( C2602 C2617 ) C2602_=_C2618( C2602 C2618 ) C2602_=_C2619( C2602 C2619 ) C2603_=_C2604( C2603 C2604 ) C2603_=_C2605( C2603 C2605 ) \nC2603_=_C2606( C2603 C2606 ) C2603_=_C2607( C2603 C2607 ) C2603_=_C2608( C2603 C2608 ) C2603_=_C2609( C2603 C2609 ) C2603_=_C2612( C2603 C2612 ) C2603_=_C2613( C2603 C2613 ) \nC2603_=_C2614( C2603 C2614 ) C2603_=_C2615( C2603 C2615 ) C2603_=_C2616( C2603 C2616 ) C2603_=_C2617( C2603 C2617 ) C2603_=_C2618( C2603 C2618 ) C2603_=_C2619( C2603 C2619 ) \nC2603_=_C2897( C2603 C2897 ) C2603_=_C3261( C2603 C3261 ) C2603_=_C3262( C2603 C3262 ) C2603_=_C3263( C2603 C3263 ) C2603_=_C3264( C2603 C3264 ) C2603_=_C3265( C2603 C3265 ) \nC2603_=_C3266( C2603 C3266 ) C2603_=_C3267( C2603 C3267 ) C2603_=_C3268( C2603 C3268 ) C2603_=_C3270( C2603 C3270 ) C2603_=_C3271( C2603 C3271 ) C2604_=_C2605( C2604 C2605 ) \nC2604_=_C2606( C2604 C2606 ) C2604_=_C2607( C2604 C2607 ) C2604_=_C2608( C2604 C2608 ) C2604_=_C2609( C2604 C2609 ) C2604_=_C2612( C2604 C2612 ) C2604_=_C2613( C2604 C2613 ) \nC2604_=_C2614( C2604 C2614 ) C2604_=_C2615( C2604 C2615 ) C2604_=_C2616( C2604 C2616 ) C2604_=_C2617( C2604 C2617 ) C2604_=_C2618( C2604 C2618 ) C2604_=_C2619( C2604 C2619 ) \nC2605_=_C2606( C2605 C2606 ) C2605_=_C2607( C2605 C2607 ) C2605_=_C2608( C2605 C2608 ) C2605_=_C2609( C2605 C2609 ) C2605_=_C2612( C2605 C2612 ) C2605_=_C2613( C2605 C2613 ) \nC2605_=_C2614( C2605 C2614 ) C2605_=_C2615( C2605 C2615 ) C2605_=_C2616( C2605 C2616 ) C2605_=_C2617( C2605 C2617 ) C2605_=_C2618( C2605 C2618 ) C2605_=_C2619( C2605 C2619 ) \nC2606_=_C2607( C2606 C2607 ) C2606_=_C2608( C2606 C2608 ) C2606_=_C2609( C2606 C2609 ) C2606_=_C2612( C2606 C2612 ) C2606_=_C2613( C2606 C2613 ) C2606_=_C2614( C2606 C2614 ) \nC2606_=_C2615( C2606 C2615 ) C2606_=_C2616( C2606 C2616 ) C2606_=_C2617( C2606 C2617 ) C2606_=_C2618( C2606 C2618 ) C2606_=_C2619( C2606 C2619 ) C2607_=_C2608( C2607 C2608 ) \nC2607_=_C2609( C2607 C2609 ) C2607_=_C2612( C2607 C2612 ) C2607_=_C2613( C2607 C2613 ) C2607_=_C2614( C2607 C2614 ) C2607_=_C2615( C2607 C2615 ) C2607_=_C2616( C2607 C2616 ) \nC2607_=_C2617( C2607 C2617 ) C2607_=_C2618( C2607 C2618 ) C2607_=_C2619( C2607 C2619 ) C2607_=_C2647( C2607 C2647 ) C2607_=_C2917( C2607 C2917 ) C2607_=_C2992( C2607 C2992 ) \nC2607_=_C3335( C2607 C3335 ) C2607_=_C3523( C2607 C3523 ) C2607_=_C3524( C2607 C3524 ) C2607_=_C3525( C2607 C3525 ) C2607_=_C3526( C2607 C3526 ) C2607_=_C3528( C2607 C3528 ) \nC2607_=_C3529( C2607 C3529 ) C2607_=_C3531( C2607 C3531 ) C2608_=_C2609( C2608 C2609 ) C2608_=_C2612( C2608 C2612 ) C2608_=_C2613( C2608 C2613 ) C2608_=_C2614( C2608 C2614 ) \nC2608_=_C2615( C2608 C2615 ) C2608_=_C2616( C2608 C2616 ) C2608_=_C2617( C2608 C2617 ) C2608_=_C2618( C2608 C2618 ) C2608_=_C2619( C2608 C2619 ) C2609_=_C2612( C2609 C2612 ) \nC2609_=_C2613( C2609 C2613 ) C2609_=_C2614( C2609 C2614 ) C2609_=_C2615( C2609 C2615 ) C2609_=_C2616( C2609 C2616 ) C2609_=_C2617( C2609 C2617 ) C2609_=_C2618( C2609 C2618 ) \nC2609_=_C2619( C2609 C2619 ) C2609_=_C3060( C2609 C3060 ) C2609_=_C3429( C2609 C3429 ) C2609_=_C3566( C2609 C3566 ) C2609_=_C3567( C2609 C3567 ) C2609_=_C3568( C2609 C3568 ) \nC2609_=_C3569( C2609 C3569 ) C2609_=_C3570( C2609 C3570 ) C2609_=_C3571( C2609 C3571 ) C2609_=_C3572( C2609 C3572 ) C2609_=_C3573( C2609 C3573 ) C2609_=_C3574( C2609 C3574 ) \nC2609_=_C3575( C2609 C3575 ) C2609_=_C3577( C2609 C3577 ) C2609_=_C3578( C2609 C3578 ) C2612_=_C2613( C2612 C2613 ) C2612_=_C2614( C2612 C2614 ) C2612_=_C2615( C2612 C2615 ) \nC2612_=_C2616( C2612 C2616 ) C2612_=_C2617( C2612 C2617 ) C2612_=_C2618( C2612 C2618 ) C2612_=_C2619( C2612 C2619 ) C2612_=_C3265( C2612 C3265 ) C2612_=_C3572( C2612 C3572 ) \nC2613_=_C2614( C2613 C2614 ) C2613_=_C2615( C2613 C2615 ) C2613_=_C2616( C2613 C2616 ) C2613_=_C2617( C2613 C2617 ) C2613_=_C2618( C2613 C2618 ) C2613_=_C2619( C2613 C2619 ) \nC2613_=_C3665( C2613 C3665 ) C2614_=_C2615( C2614 C2615 ) C2614_=_C2616( C2614 C2616 ) C2614_=_C2617( C2614 C2617 ) C2614_=_C2618( C2614 C2618 ) C2614_=_C2619( C2614 C2619 ) \nC2615_=_C2616( C2615 C2616 ) C2615_=_C2617( C2615 C2617 ) C2615_=_C2618( C2615 C2618 ) C2615_=_C2619( C2615 C2619 ) C2615_=_C2640( C2615 C2640 ) C2615_=_C2959( C2615 C2959 ) \nC2615_=_C3216( C2615 C3216 ) C2615_=_C3319( C2615 C3319 ) C2615_=_C3329( C2615 C3329 ) C2615_=_C3487( C2615 C3487 ) C2615_=_C3667( C2615 C3667 ) C2615_=_C3790( C2615 C3790 ) \nC2615_=_C3827( C2615 C3827 ) C2615_=_C3975( C2615 C3975 ) C2615_=_C4015( C2615 C4015 ) C2615_=_C4055( C2615 C4055 ) C2615_=_C4103( C2615 C4103 ) C2616_=_C2617( C2616 C2617 ) \nC2616_=_C2618( C2616 C2618 ) C2616_=_C2619( C2616 C2619 ) C2616_=_C3791( C2616 C3791 ) C2617_=_C2618( C2617 C2618 ) C2617_=_C2619( C2617 C2619 ) C2618_=_C2619( C2618 C2619 ) \nC2618_=_C2911( C2618 C2911 ) C2618_=_C2960( C2618 C2960 ) C2618_=_C3217( C2618 C3217 ) C2618_=_C3332( C2618 C3332 ) C2618_=_C3669( C2618 C3669 ) C2618_=_C3792( C2618 C3792 ) \nC2618_=_C3969( C2618 C3969 ) C2618_=_C3978( C2618 C3978 ) C2618_=_C4102( C2618 C4102 ) C2618_=_C4114( C2618 C4114 ) C2619_=_C2719( C2619 C2719 ) C2619_=_C3531( C2619 C3531 ) \nC2640_=_C2959( C2640 C2959 ) C2640_=_C3216( C2640 C3216 ) C2640_=_C3319( C2640 C3319 ) C2640_=_C3329( C2640 C3329 ) C2640_=_C3487( C2640 C3487 ) C2640_=_C3667( C2640 C3667 ) \nC2640_=_C3790( C2640 C3790 ) C2640_=_C3827( C2640 C3827 ) C2640_=_C3975( C2640 C3975 ) C2640_=_C4015( C2640 C4015 ) C2640_=_C4055( C2640 C4055 ) C2640_=_C4103( C2640 C4103 ) \nC2647_=_C2917( C2647 C2917 ) C2647_=_C2992( C2647 C2992 ) C2647_=_C3335( C2647 C3335 ) C2647_=_C3523( C2647 C3523 ) C2647_=_C3524( C2647 C3524 ) C2647_=_C3525( C2647 C3525 ) \nC2647_=_C3526( C2647 C3526 ) C2647_=_C3528( C2647 C3528 ) C2647_=_C3529( C2647 C3529 ) C2647_=_C3531( C2647 C3531 ) C2702_=_C2703( C2702 C2703 ) C2702_=_C2704( C2702 C2704 ) \nC2702_=_C2705( C2702 C2705 ) C2702_=_C2706( C2702 C2706 ) C2702_=_C2707( C2702 C2707 ) C2702_=_C2708( C2702 C2708 ) C2702_=_C2709( C2702 C2709 ) C2702_=_C2710( C2702 C2710 ) \nC2702_=_C2712( C2702 C2712 ) C2702_=_C2713( C2702 C2713 ) C2702_=_C2714( C2702 C2714 ) C2702_=_C2715( C2702 C2715 ) C2702_=_C2716( C2702 C2716 ) C2702_=_C2717( C2702 C2717 ) \nC2702_=_C2718( C2702 C2718 ) C2702_=_C2719( C2702 C2719 ) C2703_=_C2704( C2703 C2704 ) C2703_=_C2705( C2703 C2705 ) C2703_=_C2706( C2703 C2706 ) C2703_=_C2707( C2703 C2707 ) \nC2703_=_C2708( C2703 C2708 ) C2703_=_C2709( C2703 C2709 ) C2703_=_C2710( C2703 C2710 ) C2703_=_C2712( C2703 C2712 ) C2703_=_C2713( C2703 C2713 ) C2703_=_C2714( C2703 C2714 ) \nC2703_=_C2715( C2703 C2715 ) C2703_=_C2716( C2703 C2716 ) C2703_=_C2717( C2703 C2717 ) C2703_=_C2718( C2703 C2718 ) C2703_=_C2719( C2703 C2719 ) C2703_=_C2917( C2703 C2917 ) \nC2704_=_C2705( C2704 C2705 ) C2704_=_C2706( C2704 C2706 ) C2704_=_C2707( C2704 C2707 ) C2704_=_C2708( C2704 C2708 ) C2704_=_C2709( C2704 C2709 ) C2704_=_C2710( C2704 C2710 ) \nC2704_=_C2712( C2704 C2712 ) C2704_=_C2713( C2704 C2713 ) C2704_=_C2714( C2704 C2714 ) C2704_=_C2715( C2704 C2715 ) C2704_=_C2716( C2704 C2716 ) C2704_=_C2717( C2704 C2717 ) \nC2704_=_C2718( C2704 C2718 ) C2704_=_C2719( C2704 C2719 ) C2704_=_C2992( C2704 C2992 ) C2705_=_C2706( C2705 C2706 ) C2705_=_C2707( C2705 C2707 ) C2705_=_C2708( C2705 C2708 ) \nC2705_=_C2709( C2705 C2709 ) C2705_=_C2710( C2705 C2710 ) C2705_=_C2712( C2705 C2712 ) C2705_=_C2713( C2705 C2713 ) C2705_=_C2714( C2705 C2714 ) C2705_=_C2715( C2705 C2715 ) \nC2705_=_C2716( C2705 C2716 ) C2705_=_C2717( C2705 C2717 ) C2705_=_C2718( C2705 C2718 ) C2705_=_C2719( C2705 C2719 ) C2706_=_C2707( C2706 C2707 ) C2706_=_C2708( C2706 C2708 ) \nC2706_=_C2709( C2706 C2709 ) C2706_=_C2710( C2706 C2710 ) C2706_=_C2712( C2706 C2712 ) C2706_=_C2713( C2706 C2713 ) C2706_=_C2714( C2706 C2714 ) C2706_=_C2715( C2706 C2715 ) \nC2706_=_C2716( C2706 C2716 ) C2706_=_C2717( C2706 C2717 ) C2706_=_C2718( C2706 C2718 ) C2706_=_C2719( C2706 C2719 ) C2707_=_C2708( C2707 C2708 ) C2707_=_C2709( C2707 C2709 ) \nC2707_=_C2710( C2707 C2710 ) C2707_=_C2712( C2707 C2712 ) C2707_=_C2713( C2707 C2713 ) C2707_=_C2714( C2707 C2714 ) C2707_=_C2715( C2707 C2715 ) C2707_=_C2716( C2707 C2716 ) \nC2707_=_C2717( C2707 C2717 ) C2707_=_C2718( C2707 C2718 ) C2707_=_C2719( C2707 C2719 ) C2707_=_C3335( C2707 C3335 ) C2708_=_C2709( C2708 C2709 ) C2708_=_C2710( C2708 C2710 ) \nC2708_=_C2712( C2708 C2712 ) C2708_=_C2713( C2708 C2713 ) C2708_=_C2714( C2708 C2714 ) C2708_=_C2715( C2708 C2715 ) C2708_=_C2716( C2708 C2716 ) C2708_=_C2717( C2708 C2717 ) \nC2708_=_C2718( C2708 C2718 ) C2708_=_C2719( C2708 C2719 ) C2709_=_C2710( C2709 C2710 ) C2709_=_C2712( C2709 C2712 ) C2709_=_C2713( C2709 C2713 ) C2709_=_C2714( C2709 C2714 ) \nC2709_=_C2715( C2709 C2715 ) C2709_=_C2716( C2709 C2716 ) C2709_=_C2717( C2709 C2717 ) C2709_=_C2718( C2709 C2718 ) C2709_=_C2719( C2709 C2719 ) C2710_=_C2712( C2710 C2712 ) \nC2710_=_C2713( C2710 C2713 ) C2710_=_C2714( C2710 C2714 ) C2710_=_C2715( C2710 C2715 ) C2710_=_C2716( C2710 C2716 ) C2710_=_C2717( C2710 C2717 ) C2710_=_C2718( C2710 C2718 ) \nC2710_=_C2719( C2710 C2719 ) C2710_=_C3487( C2710 C3487 ) C2712_=_C2713( C2712 C2713 ) C2712_=_C2714( C2712 C2714 ) C2712_=_C2715( C2712 C2715 ) C2712_=_C2716( C2712 C2716 ) \nC2712_=_C2717( C2712 C2717 ) C2712_=_C2718( C2712 C2718 ) C2712_=_C2719( C2712 C2719 ) C2712_=_C3261( C2712 C3261 ) C2712_=_C3566( C2712 C3566 ) C2713_=_C2714( C2713 C2714 ) \nC2713_=_C2715( C2713 C2715 ) C2713_=_C2716( C2713 C2716 ) C2713_=_C2717( C2713 C2717 ) C2713_=_C2718( C2713 C2718 ) C2713_=_C2719( C2713 C2719 ) C2714_=_C2715( C2714 C2715 ) \nC2714_=_C2716( C2714 C2716 ) C2714_=_C2717( C2714 C2717 ) C2714_=_C2718( C2714 C2718 ) C2714_=_C2719( C2714 C2719 ) C2715_=_C2716( C2715 C2716 ) C2715_=_C2717( C2715 C2717 ) \nC2715_=_C2718( C2715 C2718 ) C2715_=_C2719( C2715 C2719 ) C2716_=_C2717( C2716 C2717 ) C2716_=_C2718( C2716 C2718 ) C2716_=_C2719(</w:t>
      </w:r>
    </w:p>
    <w:p>
      <w:pPr>
        <w:pStyle w:val="PreformattedText"/>
        <w:bidi w:val="0"/>
        <w:spacing w:before="0" w:after="0"/>
        <w:jc w:val="left"/>
        <w:rPr/>
      </w:pPr>
      <w:r>
        <w:rPr/>
        <w:t xml:space="preserve"> </w:t>
      </w:r>
      <w:r>
        <w:rPr/>
        <w:t>C2716 C2719 ) C2717_=_C2718( C2717 C2718 ) \nC2717_=_C2719( C2717 C2719 ) C2718_=_C2719( C2718 C2719 ) C2718_=_C3529( C2718 C3529 ) C2719_=_C3531( C2719 C3531 ) C2752_=_C2836( C2752 C2836 ) C2752_=_C2850( C2752 C2850 ) \nC2752_=_C2971( C2752 C2971 ) C2752_=_C3105( C2752 C3105 ) C2752_=_C3133( C2752 C3133 ) C2752_=_C3223( C2752 C3223 ) C2752_=_C3263( C2752 C3263 ) C2752_=_C3301( C2752 C3301 ) \nC2752_=_C3385( C2752 C3385 ) C2752_=_C3469( C2752 C3469 ) C2752_=_C3524( C2752 C3524 ) C2752_=_C3569( C2752 C3569 ) C2752_=_C3694( C2752 C3694 ) C2752_=_C3751( C2752 C3751 ) \nC2752_=_C3789( C2752 C3789 ) C2752_=_C3790( C2752 C3790 ) C2752_=_C3791( C2752 C3791 ) C2752_=_C3792( C2752 C3792 ) C2836_=_C2850( C2836 C2850 ) C2836_=_C2971( C2836 C2971 ) \nC2836_=_C3105( C2836 C3105 ) C2836_=_C3133( C2836 C3133 ) C2836_=_C3223( C2836 C3223 ) C2836_=_C3263( C2836 C3263 ) C2836_=_C3301( C2836 C3301 ) C2836_=_C3385( C2836 C3385 ) \nC2836_=_C3469( C2836 C3469 ) C2836_=_C3524( C2836 C3524 ) C2836_=_C3569( C2836 C3569 ) C2836_=_C3694( C2836 C3694 ) C2836_=_C3751( C2836 C3751 ) C2836_=_C3789( C2836 C3789 ) \nC2836_=_C3790( C2836 C3790 ) C2836_=_C3791( C2836 C3791 ) C2836_=_C3792( C2836 C3792 ) C2850_=_C2971( C2850 C2971 ) C2850_=_C3105( C2850 C3105 ) C2850_=_C3133( C2850 C3133 ) \nC2850_=_C3223( C2850 C3223 ) C2850_=_C3263( C2850 C3263 ) C2850_=_C3301( C2850 C3301 ) C2850_=_C3385( C2850 C3385 ) C2850_=_C3469( C2850 C3469 ) C2850_=_C3524( C2850 C3524 ) \nC2850_=_C3569( C2850 C3569 ) C2850_=_C3694( C2850 C3694 ) C2850_=_C3751( C2850 C3751 ) C2850_=_C3789( C2850 C3789 ) C2850_=_C3790( C2850 C3790 ) C2850_=_C3791( C2850 C3791 ) \nC2850_=_C3792( C2850 C3792 ) C2897_=_C2911( C2897 C2911 ) C2897_=_C3261( C2897 C3261 ) C2897_=_C3262( C2897 C3262 ) C2897_=_C3263( C2897 C3263 ) C2897_=_C3264( C2897 C3264 ) \nC2897_=_C3265( C2897 C3265 ) C2897_=_C3266( C2897 C3266 ) C2897_=_C3267( C2897 C3267 ) C2897_=_C3268( C2897 C3268 ) C2897_=_C3270( C2897 C3270 ) C2897_=_C3271( C2897 C3271 ) \nC2911_=_C2960( C2911 C2960 ) C2911_=_C3217( C2911 C3217 ) C2911_=_C3332( C2911 C3332 ) C2911_=_C3669( C2911 C3669 ) C2911_=_C3792( C2911 C3792 ) C2911_=_C3969( C2911 C3969 ) \nC2911_=_C3978( C2911 C3978 ) C2911_=_C4102( C2911 C4102 ) C2911_=_C4114( C2911 C4114 ) C2917_=_C2992( C2917 C2992 ) C2917_=_C3335( C2917 C3335 ) C2917_=_C3523( C2917 C3523 ) \nC2917_=_C3524( C2917 C3524 ) C2917_=_C3525( C2917 C3525 ) C2917_=_C3526( C2917 C3526 ) C2917_=_C3528( C2917 C3528 ) C2917_=_C3529( C2917 C3529 ) C2917_=_C3531( C2917 C3531 ) \nC2959_=_C2960( C2959 C2960 ) C2959_=_C3216( C2959 C3216 ) C2959_=_C3319( C2959 C3319 ) C2959_=_C3329( C2959 C3329 ) C2959_=_C3487( C2959 C3487 ) C2959_=_C3667( C2959 C3667 ) \nC2959_=_C3790( C2959 C3790 ) C2959_=_C3827( C2959 C3827 ) C2959_=_C3975( C2959 C3975 ) C2959_=_C4015( C2959 C4015 ) C2959_=_C4055( C2959 C4055 ) C2959_=_C4103( C2959 C4103 ) \nC2960_=_C3217( C2960 C3217 ) C2960_=_C3332( C2960 C3332 ) C2960_=_C3669( C2960 C3669 ) C2960_=_C3792( C2960 C3792 ) C2960_=_C3969( C2960 C3969 ) C2960_=_C3978( C2960 C3978 ) \nC2960_=_C4102( C2960 C4102 ) C2960_=_C4114( C2960 C4114 ) C2971_=_C3105( C2971 C3105 ) C2971_=_C3133( C2971 C3133 ) C2971_=_C3223( C2971 C3223 ) C2971_=_C3263( C2971 C3263 ) \nC2971_=_C3301( C2971 C3301 ) C2971_=_C3385( C2971 C3385 ) C2971_=_C3469( C2971 C3469 ) C2971_=_C3524( C2971 C3524 ) C2971_=_C3569( C2971 C3569 ) C2971_=_C3694( C2971 C3694 ) \nC2971_=_C3751( C2971 C3751 ) C2971_=_C3789( C2971 C3789 ) C2971_=_C3790( C2971 C3790 ) C2971_=_C3791( C2971 C3791 ) C2971_=_C3792( C2971 C3792 ) C2992_=_C3335( C2992 C3335 ) \nC2992_=_C3523( C2992 C3523 ) C2992_=_C3524( C2992 C3524 ) C2992_=_C3525( C2992 C3525 ) C2992_=_C3526( C2992 C3526 ) C2992_=_C3528( C2992 C3528 ) C2992_=_C3529( C2992 C3529 ) \nC2992_=_C3531( C2992 C3531 ) C3060_=_C3061( C3060 C3061 ) C3060_=_C3429( C3060 C3429 ) C3060_=_C3566( C3060 C3566 ) C3060_=_C3567( C3060 C3567 ) C3060_=_C3568( C3060 C3568 ) \nC3060_=_C3569( C3060 C3569 ) C3060_=_C3570( C3060 C3570 ) C3060_=_C3571( C3060 C3571 ) C3060_=_C3572( C3060 C3572 ) C3060_=_C3573( C3060 C3573 ) C3060_=_C3574( C3060 C3574 ) \nC3060_=_C3575( C3060 C3575 ) C3060_=_C3577( C3060 C3577 ) C3060_=_C3578( C3060 C3578 ) C3061_=_C3262( C3061 C3262 ) C3061_=_C3430( C3061 C3430 ) C3061_=_C3491( C3061 C3491 ) \nC3061_=_C3523( C3061 C3523 ) C3061_=_C3567( C3061 C3567 ) C3061_=_C3613( C3061 C3613 ) C3061_=_C3659( C3061 C3659 ) C3061_=_C3661( C3061 C3661 ) C3061_=_C3662( C3061 C3662 ) \nC3061_=_C3663( C3061 C3663 ) C3061_=_C3664( C3061 C3664 ) C3061_=_C3665( C3061 C3665 ) C3061_=_C3666( C3061 C3666 ) C3061_=_C3667( C3061 C3667 ) C3061_=_C3668( C3061 C3668 ) \nC3061_=_C3669( C3061 C3669 ) C3105_=_C3133( C3105 C3133 ) C3105_=_C3223( C3105 C3223 ) C3105_=_C3263( C3105 C3263 ) C3105_=_C3301( C3105 C3301 ) C3105_=_C3385( C3105 C3385 ) \nC3105_=_C3469( C3105 C3469 ) C3105_=_C3524( C3105 C3524 ) C3105_=_C3569( C3105 C3569 ) C3105_=_C3694( C3105 C3694 ) C3105_=_C3751( C3105 C3751 ) C3105_=_C3789( C3105 C3789 ) \nC3105_=_C3790( C3105 C3790 ) C3105_=_C3791( C3105 C3791 ) C3105_=_C3792( C3105 C3792 ) C3133_=_C3223( C3133 C3223 ) C3133_=_C3263( C3133 C3263 ) C3133_=_C3301( C3133 C3301 ) \nC3133_=_C3385( C3133 C3385 ) C3133_=_C3469( C3133 C3469 ) C3133_=_C3524( C3133 C3524 ) C3133_=_C3569( C3133 C3569 ) C3133_=_C3694( C3133 C3694 ) C3133_=_C3751( C3133 C3751 ) \nC3133_=_C3789( C3133 C3789 ) C3133_=_C3790( C3133 C3790 ) C3133_=_C3791( C3133 C3791 ) C3133_=_C3792( C3133 C3792 ) C3216_=_C3217( C3216 C3217 ) C3216_=_C3319( C3216 C3319 ) \nC3216_=_C3329( C3216 C3329 ) C3216_=_C3487( C3216 C3487 ) C3216_=_C3667( C3216 C3667 ) C3216_=_C3790( C3216 C3790 ) C3216_=_C3827( C3216 C3827 ) C3216_=_C3975( C3216 C3975 ) \nC3216_=_C4015( C3216 C4015 ) C3216_=_C4055( C3216 C4055 ) C3216_=_C4103( C3216 C4103 ) C3217_=_C3332( C3217 C3332 ) C3217_=_C3669( C3217 C3669 ) C3217_=_C3792( C3217 C3792 ) \nC3217_=_C3969( C3217 C3969 ) C3217_=_C3978( C3217 C3978 ) C3217_=_C4102( C3217 C4102 ) C3217_=_C4114( C3217 C4114 ) C3223_=_C3263( C3223 C3263 ) C3223_=_C3301( C3223 C3301 ) \nC3223_=_C3385( C3223 C3385 ) C3223_=_C3469( C3223 C3469 ) C3223_=_C3524( C3223 C3524 ) C3223_=_C3569( C3223 C3569 ) C3223_=_C3694( C3223 C3694 ) C3223_=_C3751( C3223 C3751 ) \nC3223_=_C3789( C3223 C3789 ) C3223_=_C3790( C3223 C3790 ) C3223_=_C3791( C3223 C3791 ) C3223_=_C3792( C3223 C3792 ) C3261_=_C3262( C3261 C3262 ) C3261_=_C3263( C3261 C3263 ) \nC3261_=_C3264( C3261 C3264 ) C3261_=_C3265( C3261 C3265 ) C3261_=_C3266( C3261 C3266 ) C3261_=_C3267( C3261 C3267 ) C3261_=_C3268( C3261 C3268 ) C3261_=_C3270( C3261 C3270 ) \nC3261_=_C3271( C3261 C3271 ) C3261_=_C3566( C3261 C3566 ) C3262_=_C3263( C3262 C3263 ) C3262_=_C3264( C3262 C3264 ) C3262_=_C3265( C3262 C3265 ) C3262_=_C3266( C3262 C3266 ) \nC3262_=_C3267( C3262 C3267 ) C3262_=_C3268( C3262 C3268 ) C3262_=_C3270( C3262 C3270 ) C3262_=_C3271( C3262 C3271 ) C3262_=_C3430( C3262 C3430 ) C3262_=_C3491( C3262 C3491 ) \nC3262_=_C3523( C3262 C3523 ) C3262_=_C3567( C3262 C3567 ) C3262_=_C3613( C3262 C3613 ) C3262_=_C3659( C3262 C3659 ) C3262_=_C3661( C3262 C3661 ) C3262_=_C3662( C3262 C3662 ) \nC3262_=_C3663( C3262 C3663 ) C3262_=_C3664( C3262 C3664 ) C3262_=_C3665( C3262 C3665 ) C3262_=_C3666( C3262 C3666 ) C3262_=_C3667( C3262 C3667 ) C3262_=_C3668( C3262 C3668 ) \nC3262_=_C3669( C3262 C3669 ) C3263_=_C3264( C3263 C3264 ) C3263_=_C3265( C3263 C3265 ) C3263_=_C3266( C3263 C3266 ) C3263_=_C3267( C3263 C3267 ) C3263_=_C3268( C3263 C3268 ) \nC3263_=_C3270( C3263 C3270 ) C3263_=_C3271( C3263 C3271 ) C3263_=_C3301( C3263 C3301 ) C3263_=_C3385( C3263 C3385 ) C3263_=_C3469( C3263 C3469 ) C3263_=_C3524( C3263 C3524 ) \nC3263_=_C3569( C3263 C3569 ) C3263_=_C3694( C3263 C3694 ) C3263_=_C3751( C3263 C3751 ) C3263_=_C3789( C3263 C3789 ) C3263_=_C3790( C3263 C3790 ) C3263_=_C3791( C3263 C3791 ) \nC3263_=_C3792( C3263 C3792 ) C3264_=_C3265( C3264 C3265 ) C3264_=_C3266( C3264 C3266 ) C3264_=_C3267( C3264 C3267 ) C3264_=_C3268( C3264 C3268 ) C3264_=_C3270( C3264 C3270 ) \nC3264_=_C3271( C3264 C3271 ) C3264_=_C3969( C3264 C3969 ) C3265_=_C3266( C3265 C3266 ) C3265_=_C3267( C3265 C3267 ) C3265_=_C3268( C3265 C3268 ) C3265_=_C3270( C3265 C3270 ) \nC3265_=_C3271( C3265 C3271 ) C3265_=_C3572( C3265 C3572 ) C3266_=_C3267( C3266 C3267 ) C3266_=_C3268( C3266 C3268 ) C3266_=_C3270( C3266 C3270 ) C3266_=_C3271( C3266 C3271 ) \nC3266_=_C3573( C3266 C3573 ) C3267_=_C3268( C3267 C3268 ) C3267_=_C3270( C3267 C3270 ) C3267_=_C3271( C3267 C3271 ) C3267_=_C3574( C3267 C3574 ) C3268_=_C3270( C3268 C3270 ) \nC3268_=_C3271( C3268 C3271 ) C3268_=_C3575( C3268 C3575 ) C3268_=_C3666( C3268 C3666 ) C3268_=_C4102( C3268 C4102 ) C3270_=_C3271( C3270 C3271 ) C3270_=_C4114( C3270 C4114 ) \nC3271_=_C3578( C3271 C3578 ) C3301_=_C3385( C3301 C3385 ) C3301_=_C3469( C3301 C3469 ) C3301_=_C3524( C3301 C3524 ) C3301_=_C3569( C3301 C3569 ) C3301_=_C3694( C3301 C3694 ) \nC3301_=_C3751( C3301 C3751 ) C3301_=_C3789( C3301 C3789 ) C3301_=_C3790( C3301 C3790 ) C3301_=_C3791( C3301 C3791 ) C3301_=_C3792( C3301 C3792 ) C3319_=_C3329( C3319 C3329 ) \nC3319_=_C3487( C3319 C3487 ) C3319_=_C3667( C3319 C3667 ) C3319_=_C3790( C3319 C3790 ) C3319_=_C3827( C3319 C3827 ) C3319_=_C3975( C3319 C3975 ) C3319_=_C4015( C3319 C4015 ) \nC3319_=_C4055( C3319 C4055 ) C3319_=_C4103( C3319 C4103 ) C3329_=_C3332( C3329 C3332 ) C3329_=_C3487( C3329 C3487 ) C3329_=_C3667( C3329 C3667 ) C3329_=_C3790( C3329 C3790 ) \nC3329_=_C3827( C3329 C3827 ) C3329_=_C3975( C3329 C3975 ) C3329_=_C4015( C3329 C4015 ) C3329_=_C4055( C3329 C4055 ) C3329_=_C4103( C3329 C4103 ) C3332_=_C3669( C3332 C3669 ) \nC3332_=_C3792( C3332 C3792 ) C3332_=_C3969( C3332 C3969 ) C3332_=_C3978( C3332 C3978 ) C3332_=_C4102( C3332 C4102 ) C3332_=_C4114( C3332 C4114 ) C3335_=_C3523( C3335 C3523 ) \nC3335_=_C3524( C3335 C3524 ) C3335_=_C3525( C3335 C3525 ) C3335_=_C3526( C3335 C3526 ) C3335_=_C3528( C3335 C3528 ) C3335_=_C3529( C3335 C3529 ) C3335_=_C3531( C3335 C3531 ) \nC3385_=_C3469(</w:t>
      </w:r>
    </w:p>
    <w:p>
      <w:pPr>
        <w:pStyle w:val="PreformattedText"/>
        <w:bidi w:val="0"/>
        <w:spacing w:before="0" w:after="0"/>
        <w:jc w:val="left"/>
        <w:rPr/>
      </w:pPr>
      <w:r>
        <w:rPr/>
        <w:t xml:space="preserve"> </w:t>
      </w:r>
      <w:r>
        <w:rPr/>
        <w:t>C3385 C3469 ) C3385_=_C3524( C3385 C3524 ) C3385_=_C3569( C3385 C3569 ) C3385_=_C3694( C3385 C3694 ) C3385_=_C3751( C3385 C3751 ) C3385_=_C3789( C3385 C3789 ) \nC3385_=_C3790( C3385 C3790 ) C3385_=_C3791( C3385 C3791 ) C3385_=_C3792( C3385 C3792 ) C3429_=_C3430( C3429 C3430 ) C3429_=_C3566( C3429 C3566 ) C3429_=_C3567( C3429 C3567 ) \nC3429_=_C3568( C3429 C3568 ) C3429_=_C3569( C3429 C3569 ) C3429_=_C3570( C3429 C3570 ) C3429_=_C3571( C3429 C3571 ) C3429_=_C3572( C3429 C3572 ) C3429_=_C3573( C3429 C3573 ) \nC3429_=_C3574( C3429 C3574 ) C3429_=_C3575( C3429 C3575 ) C3429_=_C3577( C3429 C3577 ) C3429_=_C3578( C3429 C3578 ) C3430_=_C3491( C3430 C3491 ) C3430_=_C3523( C3430 C3523 ) \nC3430_=_C3567( C3430 C3567 ) C3430_=_C3613( C3430 C3613 ) C3430_=_C3659( C3430 C3659 ) C3430_=_C3661( C3430 C3661 ) C3430_=_C3662( C3430 C3662 ) C3430_=_C3663( C3430 C3663 ) \nC3430_=_C3664( C3430 C3664 ) C3430_=_C3665( C3430 C3665 ) C3430_=_C3666( C3430 C3666 ) C3430_=_C3667( C3430 C3667 ) C3430_=_C3668( C3430 C3668 ) C3430_=_C3669( C3430 C3669 ) \nC3469_=_C3524( C3469 C3524 ) C3469_=_C3569( C3469 C3569 ) C3469_=_C3694( C3469 C3694 ) C3469_=_C3751( C3469 C3751 ) C3469_=_C3789( C3469 C3789 ) C3469_=_C3790( C3469 C3790 ) \nC3469_=_C3791( C3469 C3791 ) C3469_=_C3792( C3469 C3792 ) C3487_=_C3667( C3487 C3667 ) C3487_=_C3790( C3487 C3790 ) C3487_=_C3827( C3487 C3827 ) C3487_=_C3975( C3487 C3975 ) \nC3487_=_C4015( C3487 C4015 ) C3487_=_C4055( C3487 C4055 ) C3487_=_C4103( C3487 C4103 ) C3491_=_C3523( C3491 C3523 ) C3491_=_C3567( C3491 C3567 ) C3491_=_C3613( C3491 C3613 ) \nC3491_=_C3659( C3491 C3659 ) C3491_=_C3661( C3491 C3661 ) C3491_=_C3662( C3491 C3662 ) C3491_=_C3663( C3491 C3663 ) C3491_=_C3664( C3491 C3664 ) C3491_=_C3665( C3491 C3665 ) \nC3491_=_C3666( C3491 C3666 ) C3491_=_C3667( C3491 C3667 ) C3491_=_C3668( C3491 C3668 ) C3491_=_C3669( C3491 C3669 ) C3523_=_C3524( C3523 C3524 ) C3523_=_C3525( C3523 C3525 ) \nC3523_=_C3526( C3523 C3526 ) C3523_=_C3528( C3523 C3528 ) C3523_=_C3529( C3523 C3529 ) C3523_=_C3531( C3523 C3531 ) C3523_=_C3567( C3523 C3567 ) C3523_=_C3613( C3523 C3613 ) \nC3523_=_C3659( C3523 C3659 ) C3523_=_C3661( C3523 C3661 ) C3523_=_C3662( C3523 C3662 ) C3523_=_C3663( C3523 C3663 ) C3523_=_C3664( C3523 C3664 ) C3523_=_C3665( C3523 C3665 ) \nC3523_=_C3666( C3523 C3666 ) C3523_=_C3667( C3523 C3667 ) C3523_=_C3668( C3523 C3668 ) C3523_=_C3669( C3523 C3669 ) C3524_=_C3525( C3524 C3525 ) C3524_=_C3526( C3524 C3526 ) \nC3524_=_C3528( C3524 C3528 ) C3524_=_C3529( C3524 C3529 ) C3524_=_C3531( C3524 C3531 ) C3524_=_C3569( C3524 C3569 ) C3524_=_C3694( C3524 C3694 ) C3524_=_C3751( C3524 C3751 ) \nC3524_=_C3789( C3524 C3789 ) C3524_=_C3790( C3524 C3790 ) C3524_=_C3791( C3524 C3791 ) C3524_=_C3792( C3524 C3792 ) C3525_=_C3526( C3525 C3526 ) C3525_=_C3528( C3525 C3528 ) \nC3525_=_C3529( C3525 C3529 ) C3525_=_C3531( C3525 C3531 ) C3526_=_C3528( C3526 C3528 ) C3526_=_C3529( C3526 C3529 ) C3526_=_C3531( C3526 C3531 ) C3526_=_C3975( C3526 C3975 ) \nC3526_=_C3978( C3526 C3978 ) C3528_=_C3529( C3528 C3529 ) C3528_=_C3531( C3528 C3531 ) C3529_=_C3531( C3529 C3531 ) C3566_=_C3567( C3566 C3567 ) C3566_=_C3568( C3566 C3568 ) \nC3566_=_C3569( C3566 C3569 ) C3566_=_C3570( C3566 C3570 ) C3566_=_C3571( C3566 C3571 ) C3566_=_C3572( C3566 C3572 ) C3566_=_C3573( C3566 C3573 ) C3566_=_C3574( C3566 C3574 ) \nC3566_=_C3575( C3566 C3575 ) C3566_=_C3577( C3566 C3577 ) C3566_=_C3578( C3566 C3578 ) C3567_=_C3568( C3567 C3568 ) C3567_=_C3569( C3567 C3569 ) C3567_=_C3570( C3567 C3570 ) \nC3567_=_C3571( C3567 C3571 ) C3567_=_C3572( C3567 C3572 ) C3567_=_C3573( C3567 C3573 ) C3567_=_C3574( C3567 C3574 ) C3567_=_C3575( C3567 C3575 ) C3567_=_C3577( C3567 C3577 ) \nC3567_=_C3578( C3567 C3578 ) C3567_=_C3613( C3567 C3613 ) C3567_=_C3659( C3567 C3659 ) C3567_=_C3661( C3567 C3661 ) C3567_=_C3662( C3567 C3662 ) C3567_=_C3663( C3567 C3663 ) \nC3567_=_C3664( C3567 C3664 ) C3567_=_C3665( C3567 C3665 ) C3567_=_C3666( C3567 C3666 ) C3567_=_C3667( C3567 C3667 ) C3567_=_C3668( C3567 C3668 ) C3567_=_C3669( C3567 C3669 ) \nC3568_=_C3569( C3568 C3569 ) C3568_=_C3570( C3568 C3570 ) C3568_=_C3571( C3568 C3571 ) C3568_=_C3572( C3568 C3572 ) C3568_=_C3573( C3568 C3573 ) C3568_=_C3574( C3568 C3574 ) \nC3568_=_C3575( C3568 C3575 ) C3568_=_C3577( C3568 C3577 ) C3568_=_C3578( C3568 C3578 ) C3568_=_C3659( C3568 C3659 ) C3569_=_C3570( C3569 C3570 ) C3569_=_C3571( C3569 C3571 ) \nC3569_=_C3572( C3569 C3572 ) C3569_=_C3573( C3569 C3573 ) C3569_=_C3574( C3569 C3574 ) C3569_=_C3575( C3569 C3575 ) C3569_=_C3577( C3569 C3577 ) C3569_=_C3578( C3569 C3578 ) \nC3569_=_C3694( C3569 C3694 ) C3569_=_C3751( C3569 C3751 ) C3569_=_C3789( C3569 C3789 ) C3569_=_C3790( C3569 C3790 ) C3569_=_C3791( C3569 C3791 ) C3569_=_C3792( C3569 C3792 ) \nC3570_=_C3571( C3570 C3571 ) C3570_=_C3572( C3570 C3572 ) C3570_=_C3573( C3570 C3573 ) C3570_=_C3574( C3570 C3574 ) C3570_=_C3575( C3570 C3575 ) C3570_=_C3577( C3570 C3577 ) \nC3570_=_C3578( C3570 C3578 ) C3570_=_C3661( C3570 C3661 ) C3571_=_C3572( C3571 C3572 ) C3571_=_C3573( C3571 C3573 ) C3571_=_C3574( C3571 C3574 ) C3571_=_C3575( C3571 C3575 ) \nC3571_=_C3577( C3571 C3577 ) C3571_=_C3578( C3571 C3578 ) C3571_=_C3663( C3571 C3663 ) C3572_=_C3573( C3572 C3573 ) C3572_=_C3574( C3572 C3574 ) C3572_=_C3575( C3572 C3575 ) \nC3572_=_C3577( C3572 C3577 ) C3572_=_C3578( C3572 C3578 ) C3573_=_C3574( C3573 C3574 ) C3573_=_C3575( C3573 C3575 ) C3573_=_C3577( C3573 C3577 ) C3573_=_C3578( C3573 C3578 ) \nC3574_=_C3575( C3574 C3575 ) C3574_=_C3577( C3574 C3577 ) C3574_=_C3578( C3574 C3578 ) C3575_=_C3577( C3575 C3577 ) C3575_=_C3578( C3575 C3578 ) C3575_=_C3666( C3575 C3666 ) \nC3575_=_C4102( C3575 C4102 ) C3577_=_C3578( C3577 C3578 ) C3577_=_C3668( C3577 C3668 ) C3577_=_C4103( C3577 C4103 ) C3613_=_C3659( C3613 C3659 ) C3613_=_C3661( C3613 C3661 ) \nC3613_=_C3662( C3613 C3662 ) C3613_=_C3663( C3613 C3663 ) C3613_=_C3664( C3613 C3664 ) C3613_=_C3665( C3613 C3665 ) C3613_=_C3666( C3613 C3666 ) C3613_=_C3667( C3613 C3667 ) \nC3613_=_C3668( C3613 C3668 ) C3613_=_C3669( C3613 C3669 ) C3659_=_C3661( C3659 C3661 ) C3659_=_C3662( C3659 C3662 ) C3659_=_C3663( C3659 C3663 ) C3659_=_C3664( C3659 C3664 ) \nC3659_=_C3665( C3659 C3665 ) C3659_=_C3666( C3659 C3666 ) C3659_=_C3667( C3659 C3667 ) C3659_=_C3668( C3659 C3668 ) C3659_=_C3669( C3659 C3669 ) C3661_=_C3662( C3661 C3662 ) \nC3661_=_C3663( C3661 C3663 ) C3661_=_C3664( C3661 C3664 ) C3661_=_C3665( C3661 C3665 ) C3661_=_C3666( C3661 C3666 ) C3661_=_C3667( C3661 C3667 ) C3661_=_C3668( C3661 C3668 ) \nC3661_=_C3669( C3661 C3669 ) C3662_=_C3663( C3662 C3663 ) C3662_=_C3664( C3662 C3664 ) C3662_=_C3665( C3662 C3665 ) C3662_=_C3666( C3662 C3666 ) C3662_=_C3667( C3662 C3667 ) \nC3662_=_C3668( C3662 C3668 ) C3662_=_C3669( C3662 C3669 ) C3663_=_C3664( C3663 C3664 ) C3663_=_C3665( C3663 C3665 ) C3663_=_C3666( C3663 C3666 ) C3663_=_C3667( C3663 C3667 ) \nC3663_=_C3668( C3663 C3668 ) C3663_=_C3669( C3663 C3669 ) C3664_=_C3665( C3664 C3665 ) C3664_=_C3666( C3664 C3666 ) C3664_=_C3667( C3664 C3667 ) C3664_=_C3668( C3664 C3668 ) \nC3664_=_C3669( C3664 C3669 ) C3665_=_C3666( C3665 C3666 ) C3665_=_C3667( C3665 C3667 ) C3665_=_C3668( C3665 C3668 ) C3665_=_C3669( C3665 C3669 ) C3666_=_C3667( C3666 C3667 ) \nC3666_=_C3668( C3666 C3668 ) C3666_=_C3669( C3666 C3669 ) C3666_=_C4102( C3666 C4102 ) C3667_=_C3668( C3667 C3668 ) C3667_=_C3669( C3667 C3669 ) C3667_=_C3790( C3667 C3790 ) \nC3667_=_C3827( C3667 C3827 ) C3667_=_C3975( C3667 C3975 ) C3667_=_C4015( C3667 C4015 ) C3667_=_C4055( C3667 C4055 ) C3667_=_C4103( C3667 C4103 ) C3668_=_C3669( C3668 C3669 ) \nC3668_=_C4103( C3668 C4103 ) C3669_=_C3792( C3669 C3792 ) C3669_=_C3969( C3669 C3969 ) C3669_=_C3978( C3669 C3978 ) C3669_=_C4102( C3669 C4102 ) C3669_=_C4114( C3669 C4114 ) \nC3694_=_C3751( C3694 C3751 ) C3694_=_C3789( C3694 C3789 ) C3694_=_C3790( C3694 C3790 ) C3694_=_C3791( C3694 C3791 ) C3694_=_C3792( C3694 C3792 ) C3751_=_C3789( C3751 C3789 ) \nC3751_=_C3790( C3751 C3790 ) C3751_=_C3791( C3751 C3791 ) C3751_=_C3792( C3751 C3792 ) C3789_=_C3790( C3789 C3790 ) C3789_=_C3791( C3789 C3791 ) C3789_=_C3792( C3789 C3792 ) \nC3790_=_C3791( C3790 C3791 ) C3790_=_C3792( C3790 C3792 ) C3790_=_C3827( C3790 C3827 ) C3790_=_C3975( C3790 C3975 ) C3790_=_C4015( C3790 C4015 ) C3790_=_C4055( C3790 C4055 ) \nC3790_=_C4103( C3790 C4103 ) C3791_=_C3792( C3791 C3792 ) C3792_=_C3969( C3792 C3969 ) C3792_=_C3978( C3792 C3978 ) C3792_=_C4102( C3792 C4102 ) C3792_=_C4114( C3792 C4114 ) \nC3827_=_C3975( C3827 C3975 ) C3827_=_C4015( C3827 C4015 ) C3827_=_C4055( C3827 C4055 ) C3827_=_C4103( C3827 C4103 ) C3969_=_C3978( C3969 C3978 ) C3969_=_C4102( C3969 C4102 ) \nC3969_=_C4114( C3969 C4114 ) C3975_=_C3978( C3975 C3978 ) C3975_=_C4015( C3975 C4015 ) C3975_=_C4055( C3975 C4055 ) C3975_=_C4103( C3975 C4103 ) C3978_=_C4102( C3978 C4102 ) \nC3978_=_C4114( C3978 C4114 ) C4015_=_C4055( C4015 C4055 ) C4015_=_C4103( C4015 C4103 ) C4055_=_C4103( C4055 C4103 ) C4102_=_C4114( C4102 C4114 ) "];75-&gt;90[label="204: C446 C545 C553 C564 C612 \nC622 C657 C726 C733 C750 C751 \nC794 C813 C827 C864 C873 C961 \nC989 C1012 C1145 C1187 C1211 C1215 \nC1229 C1259 C1279 C1281 C1407 C1447 \nC1531 C1539 C1555 C1556 C1569 C1584 \nC1631 C1637 C1701 C1702 C1735 C1762 \nC1783 C1820 C1873 C1874 C1875 C1879 \nC1880 C1881 C1882 C1884 C1885 C1890 \nC1892 C1894 C1927 C1941 C1966 C2019 \nC2021 C2033 C2034 C2046 C2068 C2116 \nC2131 C2134 C2143 C2146 C2186 C2203 \nC2205 C2228 C2240 C2241 C2253 C2261 \nC2339 C2413 C2427 C2498 C2499 C2500 \nC2502 C2503 C2505 C2508 C2509 C2511 \nC2512 C2513 C2514 C2516 C2526 C2529 \nC2546 C2584 C2586 C2599 C2600 C2601 \nC2602 C2604 C2605 C2606 C2608 C2612 \nC2613 C2614 C2616 C2617 C2619 C2640 \nC2647 C2702 C2703 C2704 C2705 C2706 \nC2707 C2708 C2709 C2710 C2712 C2713 \nC2714 C2715 C2716 C2717 C2718 C2719 \nC2752 C2836 C2850 C2897 C2911 C2917 \nC2959 C2960 C2971 C2992 C3060 C3061 \nC3105 C3133 C3216 C3217 C3223 C3261 \nC3264 C3265 C3266 C3267</w:t>
      </w:r>
    </w:p>
    <w:p>
      <w:pPr>
        <w:pStyle w:val="PreformattedText"/>
        <w:bidi w:val="0"/>
        <w:spacing w:before="0" w:after="0"/>
        <w:jc w:val="left"/>
        <w:rPr/>
      </w:pPr>
      <w:r>
        <w:rPr/>
        <w:t xml:space="preserve"> </w:t>
      </w:r>
      <w:r>
        <w:rPr/>
        <w:t>C3268 C3270 \nC3271 C3301 C3319 C3329 C3332 C3335 \nC3385 C3429 C3430 C3469 C3487 C3491 \nC3525 C3526 C3528 C3529 C3531 C3566 \nC3568 C3570 C3571 C3572 C3573 C3574 \nC3575 C3577 C3578 C3613 C3659 C3661 \nC3662 C3663 C3664 C3665 C3666 C3668 \nC3694 C3751 C3789 C3791 C3827 C3969 \nC3975 C3978 C4015 C4055 C4102 C4103 \nC4114 \n1960: C446_=_C864 ,C446_=_C1211 ,C446_=_C2186 ,C446_=_C2240 ,C446_=_C2599 ,\nC446_=_C2600 ,C446_=_C2601 ,C446_=_C2602 ,C446_=_C2604 ,C446_=_C2605 ,C446_=_C2606 ,\nC446_=_C2608 ,C446_=_C2612 ,C446_=_C2613 ,C446_=_C2614 ,C446_=_C2616 ,C446_=_C2617 ,\nC446_=_C2619 ,C545_=_C553 ,C545_=_C564 ,C545_=_C726 ,C545_=_C1259 ,C545_=_C1873 ,\nC545_=_C1874 ,C545_=_C1875 ,C545_=_C1879 ,C545_=_C1880 ,C545_=_C1881 ,C545_=_C1882 ,\nC545_=_C1884 ,C545_=_C1885 ,C545_=_C1890 ,C545_=_C1892 ,C545_=_C1894 ,C553_=_C564 ,\nC553_=_C733 ,C553_=_C813 ,C553_=_C1187 ,C553_=_C1569 ,C553_=_C1966 ,C553_=_C2046 ,\nC553_=_C2134 ,C553_=_C2205 ,C553_=_C2241 ,C553_=_C2261 ,C553_=_C2702 ,C553_=_C2703 ,\nC553_=_C2704 ,C553_=_C2705 ,C553_=_C2706 ,C553_=_C2707 ,C553_=_C2708 ,C553_=_C2709 ,\nC553_=_C2710 ,C553_=_C2712 ,C553_=_C2713 ,C553_=_C2714 ,C553_=_C2715 ,C553_=_C2716 ,\nC553_=_C2717 ,C553_=_C2718 ,C553_=_C2719 ,C564_=_C657 ,C564_=_C794 ,C564_=_C961 ,\nC564_=_C1145 ,C564_=_C2143 ,C564_=_C2253 ,C564_=_C2546 ,C564_=_C2647 ,C564_=_C2917 ,\nC564_=_C2992 ,C564_=_C3335 ,C564_=_C3525 ,C564_=_C3526 ,C564_=_C3528 ,C564_=_C3529 ,\nC564_=_C3531 ,C612_=_C750 ,C612_=_C1279 ,C612_=_C1539 ,C612_=_C1783 ,C612_=_C2019 ,\nC612_=_C2640 ,C612_=_C2959 ,C612_=_C3216 ,C612_=_C3319 ,C612_=_C3329 ,C612_=_C3487 ,\nC612_=_C3827 ,C612_=_C3975 ,C612_=_C4015 ,C612_=_C4055 ,C612_=_C4103 ,C622_=_C1407 ,\nC622_=_C1447 ,C622_=_C1762 ,C622_=_C2068 ,C622_=_C2203 ,C622_=_C2498 ,C622_=_C2499 ,\nC622_=_C2500 ,C622_=_C2502 ,C622_=_C2503 ,C622_=_C2505 ,C622_=_C2508 ,C622_=_C2509 ,\nC622_=_C2511 ,C622_=_C2512 ,C622_=_C2513 ,C622_=_C2514 ,C622_=_C2516 ,C657_=_C794 ,\nC657_=_C961 ,C657_=_C1145 ,C657_=_C2143 ,C657_=_C2253 ,C657_=_C2546 ,C657_=_C2647 ,\nC657_=_C2917 ,C657_=_C2992 ,C657_=_C3335 ,C657_=_C3525 ,C657_=_C3526 ,C657_=_C3528 ,\nC657_=_C3529 ,C657_=_C3531 ,C726_=_C733 ,C726_=_C750 ,C726_=_C751 ,C726_=_C1259 ,\nC726_=_C1873 ,C726_=_C1874 ,C726_=_C1875 ,C726_=_C1879 ,C726_=_C1880 ,C726_=_C1881 ,\nC726_=_C1882 ,C726_=_C1884 ,C726_=_C1885 ,C726_=_C1890 ,C726_=_C1892 ,C726_=_C1894 ,\nC733_=_C750 ,C733_=_C751 ,C733_=_C813 ,C733_=_C1187 ,C733_=_C1569 ,C733_=_C1966 ,\nC733_=_C2046 ,C733_=_C2134 ,C733_=_C2205 ,C733_=_C2241 ,C733_=_C2261 ,C733_=_C2702 ,\nC733_=_C2703 ,C733_=_C2704 ,C733_=_C2705 ,C733_=_C2706 ,C733_=_C2707 ,C733_=_C2708 ,\nC733_=_C2709 ,C733_=_C2710 ,C733_=_C2712 ,C733_=_C2713 ,C733_=_C2714 ,C733_=_C2715 ,\nC733_=_C2716 ,C733_=_C2717 ,C733_=_C2718 ,C733_=_C2719 ,C750_=_C751 ,C750_=_C1279 ,\nC750_=_C1539 ,C750_=_C1783 ,C750_=_C2019 ,C750_=_C2640 ,C750_=_C2959 ,C750_=_C3216 ,\nC750_=_C3319 ,C750_=_C3329 ,C750_=_C3487 ,C750_=_C3827 ,C750_=_C3975 ,C750_=_C4015 ,\nC750_=_C4055 ,C750_=_C4103 ,C751_=_C1229 ,C751_=_C1281 ,C751_=_C1941 ,C751_=_C2021 ,\nC751_=_C2131 ,C751_=_C2427 ,C751_=_C2911 ,C751_=_C2960 ,C751_=_C3217 ,C751_=_C3332 ,\nC751_=_C3969 ,C751_=_C3978 ,C751_=_C4102 ,C751_=_C4114 ,C794_=_C961 ,C794_=_C1145 ,\nC794_=_C2143 ,C794_=_C2253 ,C794_=_C2546 ,C794_=_C2647 ,C794_=_C2917 ,C794_=_C2992 ,\nC794_=_C3335 ,C794_=_C3525 ,C794_=_C3526 ,C794_=_C3528 ,C794_=_C3529 ,C794_=_C3531 ,\nC813_=_C827 ,C813_=_C1187 ,C813_=_C1569 ,C813_=_C1966 ,C813_=_C2046 ,C813_=_C2134 ,\nC813_=_C2205 ,C813_=_C2241 ,C813_=_C2261 ,C813_=_C2702 ,C813_=_C2703 ,C813_=_C2704 ,\nC813_=_C2705 ,C813_=_C2706 ,C813_=_C2707 ,C813_=_C2708 ,C813_=_C2709 ,C813_=_C2710 ,\nC813_=_C2712 ,C813_=_C2713 ,C813_=_C2714 ,C813_=_C2715 ,C813_=_C2716 ,C813_=_C2717 ,\nC813_=_C2718 ,C813_=_C2719 ,C827_=_C989 ,C827_=_C1012 ,C827_=_C1584 ,C827_=_C1735 ,\nC827_=_C2146 ,C827_=_C2752 ,C827_=_C2836 ,C827_=_C2850 ,C827_=_C2971 ,C827_=_C3105 ,\nC827_=_C3133 ,C827_=_C3223 ,C827_=_C3301 ,C827_=_C3385 ,C827_=_C3469 ,C827_=_C3694 ,\nC827_=_C3751 ,C827_=_C3789 ,C827_=_C3791 ,C864_=_C873 ,C864_=_C1211 ,C864_=_C2186 ,\nC864_=_C2240 ,C864_=_C2599 ,C864_=_C2600 ,C864_=_C2601 ,C864_=_C2602 ,C864_=_C2604 ,\nC864_=_C2605 ,C864_=_C2606 ,C864_=_C2608 ,C864_=_C2612 ,C864_=_C2613 ,C864_=_C2614 ,\nC864_=_C2616 ,C864_=_C2617 ,C864_=_C2619 ,C873_=_C1531 ,C873_=_C1820 ,C873_=_C2034 ,\nC873_=_C2228 ,C873_=_C2339 ,C873_=_C2529 ,C873_=_C3061 ,C873_=_C3430 ,C873_=_C3491 ,\nC873_=_C3613 ,C873_=_C3659 ,C873_=_C3661 ,C873_=_C3662 ,C873_=_C3663 ,C873_=_C3664 ,\nC873_=_C3665 ,C873_=_C3666 ,C873_=_C3668 ,C961_=_C1145 ,C961_=_C2143 ,C961_=_C2253 ,\nC961_=_C2546 ,C961_=_C2647 ,C961_=_C2917 ,C961_=_C2992 ,C961_=_C3335 ,C961_=_C3525 ,\nC961_=_C3526 ,C961_=_C3528 ,C961_=_C3529 ,C961_=_C3531 ,C989_=_C1012 ,C989_=_C1584 ,\nC989_=_C1735 ,C989_=_C2146 ,C989_=_C2752 ,C989_=_C2836 ,C989_=_C2850 ,C989_=_C2971 ,\nC989_=_C3105 ,C989_=_C3133 ,C989_=_C3223 ,C989_=_C3301 ,C989_=_C3385 ,C989_=_C3469 ,\nC989_=_C3694 ,C989_=_C3751 ,C989_=_C3789 ,C989_=_C3791 ,C1012_=_C1584 ,C1012_=_C1735 ,\nC1012_=_C2146 ,C1012_=_C2752 ,C1012_=_C2836 ,C1012_=_C2850 ,C1012_=_C2971 ,C1012_=_C3105 ,\nC1012_=_C3133 ,C1012_=_C3223 ,C1012_=_C3301 ,C1012_=_C3385 ,C1012_=_C3469 ,C1012_=_C3694 ,\nC1012_=_C3751 ,C1012_=_C3789 ,C1012_=_C3791 ,C1145_=_C2143 ,C1145_=_C2253 ,C1145_=_C2546 ,\nC1145_=_C2647 ,C1145_=_C2917 ,C1145_=_C2992 ,C1145_=_C3335 ,C1145_=_C3525 ,C1145_=_C3526 ,\nC1145_=_C3528 ,C1145_=_C3529 ,C1145_=_C3531 ,C1187_=_C1569 ,C1187_=_C1966 ,C1187_=_C2046 ,\nC1187_=_C2134 ,C1187_=_C2205 ,C1187_=_C2241 ,C1187_=_C2261 ,C1187_=_C2702 ,C1187_=_C2703 ,\nC1187_=_C2704 ,C1187_=_C2705 ,C1187_=_C2706 ,C1187_=_C2707 ,C1187_=_C2708 ,C1187_=_C2709 ,\nC1187_=_C2710 ,C1187_=_C2712 ,C1187_=_C2713 ,C1187_=_C2714 ,C1187_=_C2715 ,C1187_=_C2716 ,\nC1187_=_C2717 ,C1187_=_C2718 ,C1187_=_C2719 ,C1211_=_C1215 ,C1211_=_C1229 ,C1211_=_C2186 ,\nC1211_=_C2240 ,C1211_=_C2599 ,C1211_=_C2600 ,C1211_=_C2601 ,C1211_=_C2602 ,C1211_=_C2604 ,\nC1211_=_C2605 ,C1211_=_C2606 ,C1211_=_C2608 ,C1211_=_C2612 ,C1211_=_C2613 ,C1211_=_C2614 ,\nC1211_=_C2616 ,C1211_=_C2617 ,C1211_=_C2619 ,C1215_=_C1229 ,C1215_=_C1555 ,C1215_=_C1631 ,\nC1215_=_C1701 ,C1215_=_C1927 ,C1215_=_C2116 ,C1215_=_C2413 ,C1215_=_C2584 ,C1215_=_C2897 ,\nC1215_=_C3261 ,C1215_=_C3264 ,C1215_=_C3265 ,C1215_=_C3266 ,C1215_=_C3267 ,C1215_=_C3268 ,\nC1215_=_C3270 ,C1215_=_C3271 ,C1229_=_C1281 ,C1229_=_C1941 ,C1229_=_C2021 ,C1229_=_C2131 ,\nC1229_=_C2427 ,C1229_=_C2911 ,C1229_=_C2960 ,C1229_=_C3217 ,C1229_=_C3332 ,C1229_=_C3969 ,\nC1229_=_C3978 ,C1229_=_C4102 ,C1229_=_C4114 ,C1259_=_C1279 ,C1259_=_C1281 ,C1259_=_C1873 ,\nC1259_=_C1874 ,C1259_=_C1875 ,C1259_=_C1879 ,C1259_=_C1880 ,C1259_=_C1881 ,C1259_=_C1882 ,\nC1259_=_C1884 ,C1259_=_C1885 ,C1259_=_C1890 ,C1259_=_C1892 ,C1259_=_C1894 ,C1279_=_C1281 ,\nC1279_=_C1539 ,C1279_=_C1783 ,C1279_=_C2019 ,C1279_=_C2640 ,C1279_=_C2959 ,C1279_=_C3216 ,\nC1279_=_C3319 ,C1279_=_C3329 ,C1279_=_C3487 ,C1279_=_C3827 ,C1279_=_C3975 ,C1279_=_C4015 ,\nC1279_=_C4055 ,C1279_=_C4103 ,C1281_=_C1941 ,C1281_=_C2021 ,C1281_=_C2131 ,C1281_=_C2427 ,\nC1281_=_C2911 ,C1281_=_C2960 ,C1281_=_C3217 ,C1281_=_C3332 ,C1281_=_C3969 ,C1281_=_C3978 ,\nC1281_=_C4102 ,C1281_=_C4114 ,C1407_=_C1447 ,C1407_=_C1762 ,C1407_=_C2068 ,C1407_=_C2203 ,\nC1407_=_C2498 ,C1407_=_C2499 ,C1407_=_C2500 ,C1407_=_C2502 ,C1407_=_C2503 ,C1407_=_C2505 ,\nC1407_=_C2508 ,C1407_=_C2509 ,C1407_=_C2511 ,C1407_=_C2512 ,C1407_=_C2513 ,C1407_=_C2514 ,\nC1407_=_C2516 ,C1447_=_C1762 ,C1447_=_C2068 ,C1447_=_C2203 ,C1447_=_C2498 ,C1447_=_C2499 ,\nC1447_=_C2500 ,C1447_=_C2502 ,C1447_=_C2503 ,C1447_=_C2505 ,C1447_=_C2508 ,C1447_=_C2509 ,\nC1447_=_C2511 ,C1447_=_C2512 ,C1447_=_C2513 ,C1447_=_C2514 ,C1447_=_C2516 ,C1531_=_C1539 ,\nC1531_=_C1820 ,C1531_=_C2034 ,C1531_=_C2228 ,C1531_=_C2339 ,C1531_=_C2529 ,C1531_=_C3061 ,\nC1531_=_C3430 ,C1531_=_C3491 ,C1531_=_C3613 ,C1531_=_C3659 ,C1531_=_C3661 ,C1531_=_C3662 ,\nC1531_=_C3663 ,C1531_=_C3664 ,C1531_=_C3665 ,C1531_=_C3666 ,C1531_=_C3668 ,C1539_=_C1783 ,\nC1539_=_C2019 ,C1539_=_C2640 ,C1539_=_C2959 ,C1539_=_C3216 ,C1539_=_C3319 ,C1539_=_C3329 ,\nC1539_=_C3487 ,C1539_=_C3827 ,C1539_=_C3975 ,C1539_=_C4015 ,C1539_=_C4055 ,C1539_=_C4103 ,\nC1555_=_C1556 ,C1555_=_C1631 ,C1555_=_C1701 ,C1555_=_C1927 ,C1555_=_C2116 ,C1555_=_C2413 ,\nC1555_=_C2584 ,C1555_=_C2897 ,C1555_=_C3261 ,C1555_=_C3264 ,C1555_=_C3265 ,C1555_=_C3266 ,\nC1555_=_C3267 ,C1555_=_C3268 ,C1555_=_C3270 ,C1555_=_C3271 ,C1556_=_C1637 ,C1556_=_C1702 ,\nC1556_=_C2033 ,C1556_=_C2526 ,C1556_=_C2586 ,C1556_=_C3060 ,C1556_=_C3429 ,C1556_=_C3566 ,\nC1556_=_C3568 ,C1556_=_C3570 ,C1556_=_C3571 ,C1556_=_C3572 ,C1556_=_C3573 ,C1556_=_C3574 ,\nC1556_=_C3575 ,C1556_=_C3577 ,C1556_=_C3578 ,C1569_=_C1584 ,C1569_=_C1966 ,C1569_=_C2046 ,\nC1569_=_C2134 ,C1569_=_C2205 ,C1569_=_C2241 ,C1569_=_C2261 ,C1569_=_C2702 ,C1569_=_C2703 ,\nC1569_=_C2704 ,C1569_=_C2705 ,C1569_=_C2706 ,C1569_=_C2707 ,C1569_=_C2708 ,C1569_=_C2709 ,\nC1569_=_C2710 ,C1569_=_C2712 ,C1569_=_C2713 ,C1569_=_C2714 ,C1569_=_C2715 ,C1569_=_C2716 ,\nC1569_=_C2717 ,C1569_=_C2718 ,C1569_=_C2719 ,C1584_=_C1735 ,C1584_=_C2146 ,C1584_=_C2752 ,\nC1584_=_C2836 ,C1584_=_C2850 ,C1584_=_C2971 ,C1584_=_C3105 ,C1584_=_C3133 ,C1584_=_C3223 ,\nC1584_=_C3301 ,C1584_=_C3385 ,C1584_=_C3469 ,C1584_=_C3694 ,C1584_=_C3751 ,C1584_=_C3789 ,\nC1584_=_C3791 ,C1631_=_C1637 ,C1631_=_C1701 ,C1631_=_C1927 ,C1631_=_C2116 ,C1631_=_C2413 ,\nC1631_=_C2584 ,C1631_=_C2897 ,C1631_=_C3261 ,C1631_=_C3264 ,C1631_=_C3265 ,C1631_=_C3266 ,\nC1631_=_C3267 ,C1631_=_C3268 ,C1631_=_C3270 ,C1631_=_C3271 ,C1637_=_C1702 ,C1637_=_C2033 ,\nC1637_=_C2526 ,C1637_=_C2586 ,C1637_=_C3060 ,C1637_=_C3429 ,C1637_=_C3566 ,C1637_=_C3568 ,\nC1637_=_C3570 ,C1637_=_C3571 ,C1637_=_C3572 ,C1637_=_C3573 ,C1637_=_C3574 ,C1637_=_C3575 ,\nC1637_=_C3577 ,C1637_=_C3578 ,C1701_=_C1702 ,C1701_=_C1927 ,C1701_=_C2116 ,C1701_=_C2413 ,\nC1701_=_C2584 ,C1701_=_C2897 ,C1701_=_C3261 ,C1701_=_C3264 ,C1701_=_C3265 ,C1701_=_C3266 ,\nC1701_=_C3267</w:t>
      </w:r>
    </w:p>
    <w:p>
      <w:pPr>
        <w:pStyle w:val="PreformattedText"/>
        <w:bidi w:val="0"/>
        <w:spacing w:before="0" w:after="0"/>
        <w:jc w:val="left"/>
        <w:rPr/>
      </w:pPr>
      <w:r>
        <w:rPr/>
        <w:t xml:space="preserve"> </w:t>
      </w:r>
      <w:r>
        <w:rPr/>
        <w:t>,C1701_=_C3268 ,C1701_=_C3270 ,C1701_=_C3271 ,C1702_=_C2033 ,C1702_=_C2526 ,\nC1702_=_C2586 ,C1702_=_C3060 ,C1702_=_C3429 ,C1702_=_C3566 ,C1702_=_C3568 ,C1702_=_C3570 ,\nC1702_=_C3571 ,C1702_=_C3572 ,C1702_=_C3573 ,C1702_=_C3574 ,C1702_=_C3575 ,C1702_=_C3577 ,\nC1702_=_C3578 ,C1735_=_C2146 ,C1735_=_C2752 ,C1735_=_C2836 ,C1735_=_C2850 ,C1735_=_C2971 ,\nC1735_=_C3105 ,C1735_=_C3133 ,C1735_=_C3223 ,C1735_=_C3301 ,C1735_=_C3385 ,C1735_=_C3469 ,\nC1735_=_C3694 ,C1735_=_C3751 ,C1735_=_C3789 ,C1735_=_C3791 ,C1762_=_C1783 ,C1762_=_C2068 ,\nC1762_=_C2203 ,C1762_=_C2498 ,C1762_=_C2499 ,C1762_=_C2500 ,C1762_=_C2502 ,C1762_=_C2503 ,\nC1762_=_C2505 ,C1762_=_C2508 ,C1762_=_C2509 ,C1762_=_C2511 ,C1762_=_C2512 ,C1762_=_C2513 ,\nC1762_=_C2514 ,C1762_=_C2516 ,C1783_=_C2019 ,C1783_=_C2640 ,C1783_=_C2959 ,C1783_=_C3216 ,\nC1783_=_C3319 ,C1783_=_C3329 ,C1783_=_C3487 ,C1783_=_C3827 ,C1783_=_C3975 ,C1783_=_C4015 ,\nC1783_=_C4055 ,C1783_=_C4103 ,C1820_=_C2034 ,C1820_=_C2228 ,C1820_=_C2339 ,C1820_=_C2529 ,\nC1820_=_C3061 ,C1820_=_C3430 ,C1820_=_C3491 ,C1820_=_C3613 ,C1820_=_C3659 ,C1820_=_C3661 ,\nC1820_=_C3662 ,C1820_=_C3663 ,C1820_=_C3664 ,C1820_=_C3665 ,C1820_=_C3666 ,C1820_=_C3668 ,\nC1873_=_C1874 ,C1873_=_C1875 ,C1873_=_C1879 ,C1873_=_C1880 ,C1873_=_C1881 ,C1873_=_C1882 ,\nC1873_=_C1884 ,C1873_=_C1885 ,C1873_=_C1890 ,C1873_=_C1892 ,C1873_=_C1894 ,C1873_=_C2019 ,\nC1873_=_C2021 ,C1874_=_C1875 ,C1874_=_C1879 ,C1874_=_C1880 ,C1874_=_C1881 ,C1874_=_C1882 ,\nC1874_=_C1884 ,C1874_=_C1885 ,C1874_=_C1890 ,C1874_=_C1892 ,C1874_=_C1894 ,C1874_=_C2134 ,\nC1874_=_C2143 ,C1874_=_C2146 ,C1875_=_C1879 ,C1875_=_C1880 ,C1875_=_C1881 ,C1875_=_C1882 ,\nC1875_=_C1884 ,C1875_=_C1885 ,C1875_=_C1890 ,C1875_=_C1892 ,C1875_=_C1894 ,C1875_=_C2240 ,\nC1875_=_C2241 ,C1875_=_C2253 ,C1879_=_C1880 ,C1879_=_C1881 ,C1879_=_C1882 ,C1879_=_C1884 ,\nC1879_=_C1885 ,C1879_=_C1890 ,C1879_=_C1892 ,C1879_=_C1894 ,C1879_=_C2703 ,C1879_=_C2917 ,\nC1880_=_C1881 ,C1880_=_C1882 ,C1880_=_C1884 ,C1880_=_C1885 ,C1880_=_C1890 ,C1880_=_C1892 ,\nC1880_=_C1894 ,C1880_=_C2959 ,C1880_=_C2960 ,C1881_=_C1882 ,C1881_=_C1884 ,C1881_=_C1885 ,\nC1881_=_C1890 ,C1881_=_C1892 ,C1881_=_C1894 ,C1881_=_C2704 ,C1881_=_C2992 ,C1882_=_C1884 ,\nC1882_=_C1885 ,C1882_=_C1890 ,C1882_=_C1892 ,C1882_=_C1894 ,C1882_=_C3216 ,C1882_=_C3217 ,\nC1884_=_C1885 ,C1884_=_C1890 ,C1884_=_C1892 ,C1884_=_C1894 ,C1884_=_C3329 ,C1884_=_C3332 ,\nC1885_=_C1890 ,C1885_=_C1892 ,C1885_=_C1894 ,C1885_=_C2707 ,C1885_=_C3335 ,C1890_=_C1892 ,\nC1890_=_C1894 ,C1890_=_C3526 ,C1890_=_C3975 ,C1890_=_C3978 ,C1892_=_C1894 ,C1892_=_C2718 ,\nC1892_=_C3529 ,C1894_=_C2619 ,C1894_=_C2719 ,C1894_=_C3531 ,C1927_=_C1941 ,C1927_=_C2116 ,\nC1927_=_C2413 ,C1927_=_C2584 ,C1927_=_C2897 ,C1927_=_C3261 ,C1927_=_C3264 ,C1927_=_C3265 ,\nC1927_=_C3266 ,C1927_=_C3267 ,C1927_=_C3268 ,C1927_=_C3270 ,C1927_=_C3271 ,C1941_=_C2021 ,\nC1941_=_C2131 ,C1941_=_C2427 ,C1941_=_C2911 ,C1941_=_C2960 ,C1941_=_C3217 ,C1941_=_C3332 ,\nC1941_=_C3969 ,C1941_=_C3978 ,C1941_=_C4102 ,C1941_=_C4114 ,C1966_=_C2046 ,C1966_=_C2134 ,\nC1966_=_C2205 ,C1966_=_C2241 ,C1966_=_C2261 ,C1966_=_C2702 ,C1966_=_C2703 ,C1966_=_C2704 ,\nC1966_=_C2705 ,C1966_=_C2706 ,C1966_=_C2707 ,C1966_=_C2708 ,C1966_=_C2709 ,C1966_=_C2710 ,\nC1966_=_C2712 ,C1966_=_C2713 ,C1966_=_C2714 ,C1966_=_C2715 ,C1966_=_C2716 ,C1966_=_C2717 ,\nC1966_=_C2718 ,C1966_=_C2719 ,C2019_=_C2021 ,C2019_=_C2640 ,C2019_=_C2959 ,C2019_=_C3216 ,\nC2019_=_C3319 ,C2019_=_C3329 ,C2019_=_C3487 ,C2019_=_C3827 ,C2019_=_C3975 ,C2019_=_C4015 ,\nC2019_=_C4055 ,C2019_=_C4103 ,C2021_=_C2131 ,C2021_=_C2427 ,C2021_=_C2911 ,C2021_=_C2960 ,\nC2021_=_C3217 ,C2021_=_C3332 ,C2021_=_C3969 ,C2021_=_C3978 ,C2021_=_C4102 ,C2021_=_C4114 ,\nC2033_=_C2034 ,C2033_=_C2526 ,C2033_=_C2586 ,C2033_=_C3060 ,C2033_=_C3429 ,C2033_=_C3566 ,\nC2033_=_C3568 ,C2033_=_C3570 ,C2033_=_C3571 ,C2033_=_C3572 ,C2033_=_C3573 ,C2033_=_C3574 ,\nC2033_=_C3575 ,C2033_=_C3577 ,C2033_=_C3578 ,C2034_=_C2228 ,C2034_=_C2339 ,C2034_=_C2529 ,\nC2034_=_C3061 ,C2034_=_C3430 ,C2034_=_C3491 ,C2034_=_C3613 ,C2034_=_C3659 ,C2034_=_C3661 ,\nC2034_=_C3662 ,C2034_=_C3663 ,C2034_=_C3664 ,C2034_=_C3665 ,C2034_=_C3666 ,C2034_=_C3668 ,\nC2046_=_C2134 ,C2046_=_C2205 ,C2046_=_C2241 ,C2046_=_C2261 ,C2046_=_C2702 ,C2046_=_C2703 ,\nC2046_=_C2704 ,C2046_=_C2705 ,C2046_=_C2706 ,C2046_=_C2707 ,C2046_=_C2708 ,C2046_=_C2709 ,\nC2046_=_C2710 ,C2046_=_C2712 ,C2046_=_C2713 ,C2046_=_C2714 ,C2046_=_C2715 ,C2046_=_C2716 ,\nC2046_=_C2717 ,C2046_=_C2718 ,C2046_=_C2719 ,C2068_=_C2203 ,C2068_=_C2498 ,C2068_=_C2499 ,\nC2068_=_C2500 ,C2068_=_C2502 ,C2068_=_C2503 ,C2068_=_C2505 ,C2068_=_C2508 ,C2068_=_C2509 ,\nC2068_=_C2511 ,C2068_=_C2512 ,C2068_=_C2513 ,C2068_=_C2514 ,C2068_=_C2516 ,C2116_=_C2131 ,\nC2116_=_C2413 ,C2116_=_C2584 ,C2116_=_C2897 ,C2116_=_C3261 ,C2116_=_C3264 ,C2116_=_C3265 ,\nC2116_=_C3266 ,C2116_=_C3267 ,C2116_=_C3268 ,C2116_=_C3270 ,C2116_=_C3271 ,C2131_=_C2427 ,\nC2131_=_C2911 ,C2131_=_C2960 ,C2131_=_C3217 ,C2131_=_C3332 ,C2131_=_C3969 ,C2131_=_C3978 ,\nC2131_=_C4102 ,C2131_=_C4114 ,C2134_=_C2143 ,C2134_=_C2146 ,C2134_=_C2205 ,C2134_=_C2241 ,\nC2134_=_C2261 ,C2134_=_C2702 ,C2134_=_C2703 ,C2134_=_C2704 ,C2134_=_C2705 ,C2134_=_C2706 ,\nC2134_=_C2707 ,C2134_=_C2708 ,C2134_=_C2709 ,C2134_=_C2710 ,C2134_=_C2712 ,C2134_=_C2713 ,\nC2134_=_C2714 ,C2134_=_C2715 ,C2134_=_C2716 ,C2134_=_C2717 ,C2134_=_C2718 ,C2134_=_C2719 ,\nC2143_=_C2146 ,C2143_=_C2253 ,C2143_=_C2546 ,C2143_=_C2647 ,C2143_=_C2917 ,C2143_=_C2992 ,\nC2143_=_C3335 ,C2143_=_C3525 ,C2143_=_C3526 ,C2143_=_C3528 ,C2143_=_C3529 ,C2143_=_C3531 ,\nC2146_=_C2752 ,C2146_=_C2836 ,C2146_=_C2850 ,C2146_=_C2971 ,C2146_=_C3105 ,C2146_=_C3133 ,\nC2146_=_C3223 ,C2146_=_C3301 ,C2146_=_C3385 ,C2146_=_C3469 ,C2146_=_C3694 ,C2146_=_C3751 ,\nC2146_=_C3789 ,C2146_=_C3791 ,C2186_=_C2240 ,C2186_=_C2599 ,C2186_=_C2600 ,C2186_=_C2601 ,\nC2186_=_C2602 ,C2186_=_C2604 ,C2186_=_C2605 ,C2186_=_C2606 ,C2186_=_C2608 ,C2186_=_C2612 ,\nC2186_=_C2613 ,C2186_=_C2614 ,C2186_=_C2616 ,C2186_=_C2617 ,C2186_=_C2619 ,C2203_=_C2205 ,\nC2203_=_C2498 ,C2203_=_C2499 ,C2203_=_C2500 ,C2203_=_C2502 ,C2203_=_C2503 ,C2203_=_C2505 ,\nC2203_=_C2508 ,C2203_=_C2509 ,C2203_=_C2511 ,C2203_=_C2512 ,C2203_=_C2513 ,C2203_=_C2514 ,\nC2203_=_C2516 ,C2205_=_C2241 ,C2205_=_C2261 ,C2205_=_C2702 ,C2205_=_C2703 ,C2205_=_C2704 ,\nC2205_=_C2705 ,C2205_=_C2706 ,C2205_=_C2707 ,C2205_=_C2708 ,C2205_=_C2709 ,C2205_=_C2710 ,\nC2205_=_C2712 ,C2205_=_C2713 ,C2205_=_C2714 ,C2205_=_C2715 ,C2205_=_C2716 ,C2205_=_C2717 ,\nC2205_=_C2718 ,C2205_=_C2719 ,C2228_=_C2339 ,C2228_=_C2529 ,C2228_=_C3061 ,C2228_=_C3430 ,\nC2228_=_C3491 ,C2228_=_C3613 ,C2228_=_C3659 ,C2228_=_C3661 ,C2228_=_C3662 ,C2228_=_C3663 ,\nC2228_=_C3664 ,C2228_=_C3665 ,C2228_=_C3666 ,C2228_=_C3668 ,C2240_=_C2241 ,C2240_=_C2253 ,\nC2240_=_C2599 ,C2240_=_C2600 ,C2240_=_C2601 ,C2240_=_C2602 ,C2240_=_C2604 ,C2240_=_C2605 ,\nC2240_=_C2606 ,C2240_=_C2608 ,C2240_=_C2612 ,C2240_=_C2613 ,C2240_=_C2614 ,C2240_=_C2616 ,\nC2240_=_C2617 ,C2240_=_C2619 ,C2241_=_C2253 ,C2241_=_C2261 ,C2241_=_C2702 ,C2241_=_C2703 ,\nC2241_=_C2704 ,C2241_=_C2705 ,C2241_=_C2706 ,C2241_=_C2707 ,C2241_=_C2708 ,C2241_=_C2709 ,\nC2241_=_C2710 ,C2241_=_C2712 ,C2241_=_C2713 ,C2241_=_C2714 ,C2241_=_C2715 ,C2241_=_C2716 ,\nC2241_=_C2717 ,C2241_=_C2718 ,C2241_=_C2719 ,C2253_=_C2546 ,C2253_=_C2647 ,C2253_=_C2917 ,\nC2253_=_C2992 ,C2253_=_C3335 ,C2253_=_C3525 ,C2253_=_C3526 ,C2253_=_C3528 ,C2253_=_C3529 ,\nC2253_=_C3531 ,C2261_=_C2702 ,C2261_=_C2703 ,C2261_=_C2704 ,C2261_=_C2705 ,C2261_=_C2706 ,\nC2261_=_C2707 ,C2261_=_C2708 ,C2261_=_C2709 ,C2261_=_C2710 ,C2261_=_C2712 ,C2261_=_C2713 ,\nC2261_=_C2714 ,C2261_=_C2715 ,C2261_=_C2716 ,C2261_=_C2717 ,C2261_=_C2718 ,C2261_=_C2719 ,\nC2339_=_C2529 ,C2339_=_C3061 ,C2339_=_C3430 ,C2339_=_C3491 ,C2339_=_C3613 ,C2339_=_C3659 ,\nC2339_=_C3661 ,C2339_=_C3662 ,C2339_=_C3663 ,C2339_=_C3664 ,C2339_=_C3665 ,C2339_=_C3666 ,\nC2339_=_C3668 ,C2413_=_C2427 ,C2413_=_C2584 ,C2413_=_C2897 ,C2413_=_C3261 ,C2413_=_C3264 ,\nC2413_=_C3265 ,C2413_=_C3266 ,C2413_=_C3267 ,C2413_=_C3268 ,C2413_=_C3270 ,C2413_=_C3271 ,\nC2427_=_C2911 ,C2427_=_C2960 ,C2427_=_C3217 ,C2427_=_C3332 ,C2427_=_C3969 ,C2427_=_C3978 ,\nC2427_=_C4102 ,C2427_=_C4114 ,C2498_=_C2499 ,C2498_=_C2500 ,C2498_=_C2502 ,C2498_=_C2503 ,\nC2498_=_C2505 ,C2498_=_C2508 ,C2498_=_C2509 ,C2498_=_C2511 ,C2498_=_C2512 ,C2498_=_C2513 ,\nC2498_=_C2514 ,C2498_=_C2516 ,C2499_=_C2500 ,C2499_=_C2502 ,C2499_=_C2503 ,C2499_=_C2505 ,\nC2499_=_C2508 ,C2499_=_C2509 ,C2499_=_C2511 ,C2499_=_C2512 ,C2499_=_C2513 ,C2499_=_C2514 ,\nC2499_=_C2516 ,C2500_=_C2502 ,C2500_=_C2503 ,C2500_=_C2505 ,C2500_=_C2508 ,C2500_=_C2509 ,\nC2500_=_C2511 ,C2500_=_C2512 ,C2500_=_C2513 ,C2500_=_C2514 ,C2500_=_C2516 ,C2502_=_C2503 ,\nC2502_=_C2505 ,C2502_=_C2508 ,C2502_=_C2509 ,C2502_=_C2511 ,C2502_=_C2512 ,C2502_=_C2513 ,\nC2502_=_C2514 ,C2502_=_C2516 ,C2502_=_C3301 ,C2503_=_C2505 ,C2503_=_C2508 ,C2503_=_C2509 ,\nC2503_=_C2511 ,C2503_=_C2512 ,C2503_=_C2513 ,C2503_=_C2514 ,C2503_=_C2516 ,C2505_=_C2508 ,\nC2505_=_C2509 ,C2505_=_C2511 ,C2505_=_C2512 ,C2505_=_C2513 ,C2505_=_C2514 ,C2505_=_C2516 ,\nC2508_=_C2509 ,C2508_=_C2511 ,C2508_=_C2512 ,C2508_=_C2513 ,C2508_=_C2514 ,C2508_=_C2516 ,\nC2509_=_C2511 ,C2509_=_C2512 ,C2509_=_C2513 ,C2509_=_C2514 ,C2509_=_C2516 ,C2511_=_C2512 ,\nC2511_=_C2513 ,C2511_=_C2514 ,C2511_=_C2516 ,C2512_=_C2513 ,C2512_=_C2514 ,C2512_=_C2516 ,\nC2513_=_C2514 ,C2513_=_C2516 ,C2514_=_C2516 ,C2526_=_C2529 ,C2526_=_C2586 ,C2526_=_C3060 ,\nC2526_=_C3429 ,C2526_=_C3566 ,C2526_=_C3568 ,C2526_=_C3570 ,C2526_=_C3571 ,C2526_=_C3572 ,\nC2526_=_C3573 ,C2526_=_C3574 ,C2526_=_C3575 ,C2526_=_C3577 ,C2526_=_C3578 ,C2529_=_C3061 ,\nC2529_=_C3430 ,C2529_=_C3491 ,C2529_=_C3613 ,C2529_=_C3659 ,C2529_=_C3661 ,C2529_=_C3662 ,\nC2529_=_C3663 ,C2529_=_C3664 ,C2529_=_C3665 ,C2529_=_C3666 ,C2529_=_C3668 ,C2546_=_C2647 ,\nC2546_=_C2917 ,C2546_=_C2992 ,C2546_=_C3335 ,C2546_=_C3525 ,C2546_=_C3526 ,C2546_=_C3528 ,\nC2546_=_C3529 ,C2546_=_C3531 ,C2584_=_C2586 ,C2584_=_C2897 ,C2584_=_C3261</w:t>
      </w:r>
    </w:p>
    <w:p>
      <w:pPr>
        <w:pStyle w:val="PreformattedText"/>
        <w:bidi w:val="0"/>
        <w:spacing w:before="0" w:after="0"/>
        <w:jc w:val="left"/>
        <w:rPr/>
      </w:pPr>
      <w:r>
        <w:rPr/>
        <w:t xml:space="preserve"> </w:t>
      </w:r>
      <w:r>
        <w:rPr/>
        <w:t>,C2584_=_C3264 ,\nC2584_=_C3265 ,C2584_=_C3266 ,C2584_=_C3267 ,C2584_=_C3268 ,C2584_=_C3270 ,C2584_=_C3271 ,\nC2586_=_C3060 ,C2586_=_C3429 ,C2586_=_C3566 ,C2586_=_C3568 ,C2586_=_C3570 ,C2586_=_C3571 ,\nC2586_=_C3572 ,C2586_=_C3573 ,C2586_=_C3574 ,C2586_=_C3575 ,C2586_=_C3577 ,C2586_=_C3578 ,\nC2599_=_C2600 ,C2599_=_C2601 ,C2599_=_C2602 ,C2599_=_C2604 ,C2599_=_C2605 ,C2599_=_C2606 ,\nC2599_=_C2608 ,C2599_=_C2612 ,C2599_=_C2613 ,C2599_=_C2614 ,C2599_=_C2616 ,C2599_=_C2617 ,\nC2599_=_C2619 ,C2600_=_C2601 ,C2600_=_C2602 ,C2600_=_C2604 ,C2600_=_C2605 ,C2600_=_C2606 ,\nC2600_=_C2608 ,C2600_=_C2612 ,C2600_=_C2613 ,C2600_=_C2614 ,C2600_=_C2616 ,C2600_=_C2617 ,\nC2600_=_C2619 ,C2601_=_C2602 ,C2601_=_C2604 ,C2601_=_C2605 ,C2601_=_C2606 ,C2601_=_C2608 ,\nC2601_=_C2612 ,C2601_=_C2613 ,C2601_=_C2614 ,C2601_=_C2616 ,C2601_=_C2617 ,C2601_=_C2619 ,\nC2602_=_C2604 ,C2602_=_C2605 ,C2602_=_C2606 ,C2602_=_C2608 ,C2602_=_C2612 ,C2602_=_C2613 ,\nC2602_=_C2614 ,C2602_=_C2616 ,C2602_=_C2617 ,C2602_=_C2619 ,C2604_=_C2605 ,C2604_=_C2606 ,\nC2604_=_C2608 ,C2604_=_C2612 ,C2604_=_C2613 ,C2604_=_C2614 ,C2604_=_C2616 ,C2604_=_C2617 ,\nC2604_=_C2619 ,C2605_=_C2606 ,C2605_=_C2608 ,C2605_=_C2612 ,C2605_=_C2613 ,C2605_=_C2614 ,\nC2605_=_C2616 ,C2605_=_C2617 ,C2605_=_C2619 ,C2606_=_C2608 ,C2606_=_C2612 ,C2606_=_C2613 ,\nC2606_=_C2614 ,C2606_=_C2616 ,C2606_=_C2617 ,C2606_=_C2619 ,C2608_=_C2612 ,C2608_=_C2613 ,\nC2608_=_C2614 ,C2608_=_C2616 ,C2608_=_C2617 ,C2608_=_C2619 ,C2612_=_C2613 ,C2612_=_C2614 ,\nC2612_=_C2616 ,C2612_=_C2617 ,C2612_=_C2619 ,C2612_=_C3265 ,C2612_=_C3572 ,C2613_=_C2614 ,\nC2613_=_C2616 ,C2613_=_C2617 ,C2613_=_C2619 ,C2613_=_C3665 ,C2614_=_C2616 ,C2614_=_C2617 ,\nC2614_=_C2619 ,C2616_=_C2617 ,C2616_=_C2619 ,C2616_=_C3791 ,C2617_=_C2619 ,C2619_=_C2719 ,\nC2619_=_C3531 ,C2640_=_C2959 ,C2640_=_C3216 ,C2640_=_C3319 ,C2640_=_C3329 ,C2640_=_C3487 ,\nC2640_=_C3827 ,C2640_=_C3975 ,C2640_=_C4015 ,C2640_=_C4055 ,C2640_=_C4103 ,C2647_=_C2917 ,\nC2647_=_C2992 ,C2647_=_C3335 ,C2647_=_C3525 ,C2647_=_C3526 ,C2647_=_C3528 ,C2647_=_C3529 ,\nC2647_=_C3531 ,C2702_=_C2703 ,C2702_=_C2704 ,C2702_=_C2705 ,C2702_=_C2706 ,C2702_=_C2707 ,\nC2702_=_C2708 ,C2702_=_C2709 ,C2702_=_C2710 ,C2702_=_C2712 ,C2702_=_C2713 ,C2702_=_C2714 ,\nC2702_=_C2715 ,C2702_=_C2716 ,C2702_=_C2717 ,C2702_=_C2718 ,C2702_=_C2719 ,C2703_=_C2704 ,\nC2703_=_C2705 ,C2703_=_C2706 ,C2703_=_C2707 ,C2703_=_C2708 ,C2703_=_C2709 ,C2703_=_C2710 ,\nC2703_=_C2712 ,C2703_=_C2713 ,C2703_=_C2714 ,C2703_=_C2715 ,C2703_=_C2716 ,C2703_=_C2717 ,\nC2703_=_C2718 ,C2703_=_C2719 ,C2703_=_C2917 ,C2704_=_C2705 ,C2704_=_C2706 ,C2704_=_C2707 ,\nC2704_=_C2708 ,C2704_=_C2709 ,C2704_=_C2710 ,C2704_=_C2712 ,C2704_=_C2713 ,C2704_=_C2714 ,\nC2704_=_C2715 ,C2704_=_C2716 ,C2704_=_C2717 ,C2704_=_C2718 ,C2704_=_C2719 ,C2704_=_C2992 ,\nC2705_=_C2706 ,C2705_=_C2707 ,C2705_=_C2708 ,C2705_=_C2709 ,C2705_=_C2710 ,C2705_=_C2712 ,\nC2705_=_C2713 ,C2705_=_C2714 ,C2705_=_C2715 ,C2705_=_C2716 ,C2705_=_C2717 ,C2705_=_C2718 ,\nC2705_=_C2719 ,C2706_=_C2707 ,C2706_=_C2708 ,C2706_=_C2709 ,C2706_=_C2710 ,C2706_=_C2712 ,\nC2706_=_C2713 ,C2706_=_C2714 ,C2706_=_C2715 ,C2706_=_C2716 ,C2706_=_C2717 ,C2706_=_C2718 ,\nC2706_=_C2719 ,C2707_=_C2708 ,C2707_=_C2709 ,C2707_=_C2710 ,C2707_=_C2712 ,C2707_=_C2713 ,\nC2707_=_C2714 ,C2707_=_C2715 ,C2707_=_C2716 ,C2707_=_C2717 ,C2707_=_C2718 ,C2707_=_C2719 ,\nC2707_=_C3335 ,C2708_=_C2709 ,C2708_=_C2710 ,C2708_=_C2712 ,C2708_=_C2713 ,C2708_=_C2714 ,\nC2708_=_C2715 ,C2708_=_C2716 ,C2708_=_C2717 ,C2708_=_C2718 ,C2708_=_C2719 ,C2709_=_C2710 ,\nC2709_=_C2712 ,C2709_=_C2713 ,C2709_=_C2714 ,C2709_=_C2715 ,C2709_=_C2716 ,C2709_=_C2717 ,\nC2709_=_C2718 ,C2709_=_C2719 ,C2710_=_C2712 ,C2710_=_C2713 ,C2710_=_C2714 ,C2710_=_C2715 ,\nC2710_=_C2716 ,C2710_=_C2717 ,C2710_=_C2718 ,C2710_=_C2719 ,C2710_=_C3487 ,C2712_=_C2713 ,\nC2712_=_C2714 ,C2712_=_C2715 ,C2712_=_C2716 ,C2712_=_C2717 ,C2712_=_C2718 ,C2712_=_C2719 ,\nC2712_=_C3261 ,C2712_=_C3566 ,C2713_=_C2714 ,C2713_=_C2715 ,C2713_=_C2716 ,C2713_=_C2717 ,\nC2713_=_C2718 ,C2713_=_C2719 ,C2714_=_C2715 ,C2714_=_C2716 ,C2714_=_C2717 ,C2714_=_C2718 ,\nC2714_=_C2719 ,C2715_=_C2716 ,C2715_=_C2717 ,C2715_=_C2718 ,C2715_=_C2719 ,C2716_=_C2717 ,\nC2716_=_C2718 ,C2716_=_C2719 ,C2717_=_C2718 ,C2717_=_C2719 ,C2718_=_C2719 ,C2718_=_C3529 ,\nC2719_=_C3531 ,C2752_=_C2836 ,C2752_=_C2850 ,C2752_=_C2971 ,C2752_=_C3105 ,C2752_=_C3133 ,\nC2752_=_C3223 ,C2752_=_C3301 ,C2752_=_C3385 ,C2752_=_C3469 ,C2752_=_C3694 ,C2752_=_C3751 ,\nC2752_=_C3789 ,C2752_=_C3791 ,C2836_=_C2850 ,C2836_=_C2971 ,C2836_=_C3105 ,C2836_=_C3133 ,\nC2836_=_C3223 ,C2836_=_C3301 ,C2836_=_C3385 ,C2836_=_C3469 ,C2836_=_C3694 ,C2836_=_C3751 ,\nC2836_=_C3789 ,C2836_=_C3791 ,C2850_=_C2971 ,C2850_=_C3105 ,C2850_=_C3133 ,C2850_=_C3223 ,\nC2850_=_C3301 ,C2850_=_C3385 ,C2850_=_C3469 ,C2850_=_C3694 ,C2850_=_C3751 ,C2850_=_C3789 ,\nC2850_=_C3791 ,C2897_=_C2911 ,C2897_=_C3261 ,C2897_=_C3264 ,C2897_=_C3265 ,C2897_=_C3266 ,\nC2897_=_C3267 ,C2897_=_C3268 ,C2897_=_C3270 ,C2897_=_C3271 ,C2911_=_C2960 ,C2911_=_C3217 ,\nC2911_=_C3332 ,C2911_=_C3969 ,C2911_=_C3978 ,C2911_=_C4102 ,C2911_=_C4114 ,C2917_=_C2992 ,\nC2917_=_C3335 ,C2917_=_C3525 ,C2917_=_C3526 ,C2917_=_C3528 ,C2917_=_C3529 ,C2917_=_C3531 ,\nC2959_=_C2960 ,C2959_=_C3216 ,C2959_=_C3319 ,C2959_=_C3329 ,C2959_=_C3487 ,C2959_=_C3827 ,\nC2959_=_C3975 ,C2959_=_C4015 ,C2959_=_C4055 ,C2959_=_C4103 ,C2960_=_C3217 ,C2960_=_C3332 ,\nC2960_=_C3969 ,C2960_=_C3978 ,C2960_=_C4102 ,C2960_=_C4114 ,C2971_=_C3105 ,C2971_=_C3133 ,\nC2971_=_C3223 ,C2971_=_C3301 ,C2971_=_C3385 ,C2971_=_C3469 ,C2971_=_C3694 ,C2971_=_C3751 ,\nC2971_=_C3789 ,C2971_=_C3791 ,C2992_=_C3335 ,C2992_=_C3525 ,C2992_=_C3526 ,C2992_=_C3528 ,\nC2992_=_C3529 ,C2992_=_C3531 ,C3060_=_C3061 ,C3060_=_C3429 ,C3060_=_C3566 ,C3060_=_C3568 ,\nC3060_=_C3570 ,C3060_=_C3571 ,C3060_=_C3572 ,C3060_=_C3573 ,C3060_=_C3574 ,C3060_=_C3575 ,\nC3060_=_C3577 ,C3060_=_C3578 ,C3061_=_C3430 ,C3061_=_C3491 ,C3061_=_C3613 ,C3061_=_C3659 ,\nC3061_=_C3661 ,C3061_=_C3662 ,C3061_=_C3663 ,C3061_=_C3664 ,C3061_=_C3665 ,C3061_=_C3666 ,\nC3061_=_C3668 ,C3105_=_C3133 ,C3105_=_C3223 ,C3105_=_C3301 ,C3105_=_C3385 ,C3105_=_C3469 ,\nC3105_=_C3694 ,C3105_=_C3751 ,C3105_=_C3789 ,C3105_=_C3791 ,C3133_=_C3223 ,C3133_=_C3301 ,\nC3133_=_C3385 ,C3133_=_C3469 ,C3133_=_C3694 ,C3133_=_C3751 ,C3133_=_C3789 ,C3133_=_C3791 ,\nC3216_=_C3217 ,C3216_=_C3319 ,C3216_=_C3329 ,C3216_=_C3487 ,C3216_=_C3827 ,C3216_=_C3975 ,\nC3216_=_C4015 ,C3216_=_C4055 ,C3216_=_C4103 ,C3217_=_C3332 ,C3217_=_C3969 ,C3217_=_C3978 ,\nC3217_=_C4102 ,C3217_=_C4114 ,C3223_=_C3301 ,C3223_=_C3385 ,C3223_=_C3469 ,C3223_=_C3694 ,\nC3223_=_C3751 ,C3223_=_C3789 ,C3223_=_C3791 ,C3261_=_C3264 ,C3261_=_C3265 ,C3261_=_C3266 ,\nC3261_=_C3267 ,C3261_=_C3268 ,C3261_=_C3270 ,C3261_=_C3271 ,C3261_=_C3566 ,C3264_=_C3265 ,\nC3264_=_C3266 ,C3264_=_C3267 ,C3264_=_C3268 ,C3264_=_C3270 ,C3264_=_C3271 ,C3264_=_C3969 ,\nC3265_=_C3266 ,C3265_=_C3267 ,C3265_=_C3268 ,C3265_=_C3270 ,C3265_=_C3271 ,C3265_=_C3572 ,\nC3266_=_C3267 ,C3266_=_C3268 ,C3266_=_C3270 ,C3266_=_C3271 ,C3266_=_C3573 ,C3267_=_C3268 ,\nC3267_=_C3270 ,C3267_=_C3271 ,C3267_=_C3574 ,C3268_=_C3270 ,C3268_=_C3271 ,C3268_=_C3575 ,\nC3268_=_C3666 ,C3268_=_C4102 ,C3270_=_C3271 ,C3270_=_C4114 ,C3271_=_C3578 ,C3301_=_C3385 ,\nC3301_=_C3469 ,C3301_=_C3694 ,C3301_=_C3751 ,C3301_=_C3789 ,C3301_=_C3791 ,C3319_=_C3329 ,\nC3319_=_C3487 ,C3319_=_C3827 ,C3319_=_C3975 ,C3319_=_C4015 ,C3319_=_C4055 ,C3319_=_C4103 ,\nC3329_=_C3332 ,C3329_=_C3487 ,C3329_=_C3827 ,C3329_=_C3975 ,C3329_=_C4015 ,C3329_=_C4055 ,\nC3329_=_C4103 ,C3332_=_C3969 ,C3332_=_C3978 ,C3332_=_C4102 ,C3332_=_C4114 ,C3335_=_C3525 ,\nC3335_=_C3526 ,C3335_=_C3528 ,C3335_=_C3529 ,C3335_=_C3531 ,C3385_=_C3469 ,C3385_=_C3694 ,\nC3385_=_C3751 ,C3385_=_C3789 ,C3385_=_C3791 ,C3429_=_C3430 ,C3429_=_C3566 ,C3429_=_C3568 ,\nC3429_=_C3570 ,C3429_=_C3571 ,C3429_=_C3572 ,C3429_=_C3573 ,C3429_=_C3574 ,C3429_=_C3575 ,\nC3429_=_C3577 ,C3429_=_C3578 ,C3430_=_C3491 ,C3430_=_C3613 ,C3430_=_C3659 ,C3430_=_C3661 ,\nC3430_=_C3662 ,C3430_=_C3663 ,C3430_=_C3664 ,C3430_=_C3665 ,C3430_=_C3666 ,C3430_=_C3668 ,\nC3469_=_C3694 ,C3469_=_C3751 ,C3469_=_C3789 ,C3469_=_C3791 ,C3487_=_C3827 ,C3487_=_C3975 ,\nC3487_=_C4015 ,C3487_=_C4055 ,C3487_=_C4103 ,C3491_=_C3613 ,C3491_=_C3659 ,C3491_=_C3661 ,\nC3491_=_C3662 ,C3491_=_C3663 ,C3491_=_C3664 ,C3491_=_C3665 ,C3491_=_C3666 ,C3491_=_C3668 ,\nC3525_=_C3526 ,C3525_=_C3528 ,C3525_=_C3529 ,C3525_=_C3531 ,C3526_=_C3528 ,C3526_=_C3529 ,\nC3526_=_C3531 ,C3526_=_C3975 ,C3526_=_C3978 ,C3528_=_C3529 ,C3528_=_C3531 ,C3529_=_C3531 ,\nC3566_=_C3568 ,C3566_=_C3570 ,C3566_=_C3571 ,C3566_=_C3572 ,C3566_=_C3573 ,C3566_=_C3574 ,\nC3566_=_C3575 ,C3566_=_C3577 ,C3566_=_C3578 ,C3568_=_C3570 ,C3568_=_C3571 ,C3568_=_C3572 ,\nC3568_=_C3573 ,C3568_=_C3574 ,C3568_=_C3575 ,C3568_=_C3577 ,C3568_=_C3578 ,C3568_=_C3659 ,\nC3570_=_C3571 ,C3570_=_C3572 ,C3570_=_C3573 ,C3570_=_C3574 ,C3570_=_C3575 ,C3570_=_C3577 ,\nC3570_=_C3578 ,C3570_=_C3661 ,C3571_=_C3572 ,C3571_=_C3573 ,C3571_=_C3574 ,C3571_=_C3575 ,\nC3571_=_C3577 ,C3571_=_C3578 ,C3571_=_C3663 ,C3572_=_C3573 ,C3572_=_C3574 ,C3572_=_C3575 ,\nC3572_=_C3577 ,C3572_=_C3578 ,C3573_=_C3574 ,C3573_=_C3575 ,C3573_=_C3577 ,C3573_=_C3578 ,\nC3574_=_C3575 ,C3574_=_C3577 ,C3574_=_C3578 ,C3575_=_C3577 ,C3575_=_C3578 ,C3575_=_C3666 ,\nC3575_=_C4102 ,C3577_=_C3578 ,C3577_=_C3668 ,C3577_=_C4103 ,C3613_=_C3659 ,C3613_=_C3661 ,\nC3613_=_C3662 ,C3613_=_C3663 ,C3613_=_C3664 ,C3613_=_C3665 ,C3613_=_C3666 ,C3613_=_C3668 ,\nC3659_=_C3661 ,C3659_=_C3662 ,C3659_=_C3663 ,C3659_=_C3664 ,C3659_=_C3665 ,C3659_=_C3666 ,\nC3659_=_C3668 ,C3661_=_C3662 ,C3661_=_C3663 ,C3661_=_C3664 ,C3661_=_C3665 ,C3661_=_C3666 ,\nC3661_=_C3668 ,C3662_=_C3663 ,C3662_=_C3664 ,C3662_=_C3665 ,C3662_=_C3666 ,C3662_=_C3668 ,\nC3663_=_C3664 ,C3663_=_C3665 ,C3663_=_C3666 ,C3663_=_C3668 ,C3664_=_C3665 ,C3664_=_C3666 ,\nC3664_=_C3668 ,C3665_=_C3666 ,C3665_=_C3668 ,C3666_=_C3668 ,C3666_=_C4102 ,C3668_=_C4103 ,\nC3694_=_C3751 ,C3694_=_C3789 ,C3694_=_C3791</w:t>
      </w:r>
    </w:p>
    <w:p>
      <w:pPr>
        <w:pStyle w:val="PreformattedText"/>
        <w:bidi w:val="0"/>
        <w:spacing w:before="0" w:after="0"/>
        <w:jc w:val="left"/>
        <w:rPr/>
      </w:pPr>
      <w:r>
        <w:rPr/>
        <w:t xml:space="preserve"> </w:t>
      </w:r>
      <w:r>
        <w:rPr/>
        <w:t>,C3751_=_C3789 ,C3751_=_C3791 ,C3789_=_C3791 ,\nC3827_=_C3975 ,C3827_=_C4015 ,C3827_=_C4055 ,C3827_=_C4103 ,C3969_=_C3978 ,C3969_=_C4102 ,\nC3969_=_C4114 ,C3975_=_C3978 ,C3975_=_C4015 ,C3975_=_C4055 ,C3975_=_C4103 ,C3978_=_C4102 ,\nC3978_=_C4114 ,C4015_=_C4055 ,C4015_=_C4103 ,C4055_=_C4103 ,C4102_=_C4114 ,"];91[shape=box, label="id:91 level: 4\n216: C23 C95 C139 C323 C339 \nC378 C412 C418 C504 C549 C561 \nC567 C583 C655 C706 C712 C713 \nC719 C818 C821 C826 C850 C940 \nC945 C951 C982 C984 C1010 C1014 \nC1019 C1197 C1240 C1274 C1275 C1328 \nC1562 C1563 C1564 C1577 C1583 C1634 \nC1645 C1646 C1674 C1708 C1711 C1712 \nC1732 C1869 C1874 C1885 C1892 C1900 \nC2132 C2133 C2134 C2135 C2136 C2137 \nC2138 C2139 C2140 C2142 C2143 C2144 \nC2145 C2146 C2147 C2148 C2149 C2150 \nC2151 C2152 C2153 C2154 C2156 C2157 \nC2196 C2213 C2231 C2251 C2259 C2273 \nC2348 C2358 C2414 C2416 C2422 C2482 \nC2591 C2592 C2701 C2707 C2714 C2718 \nC2798 C2804 C2807 C2811 C2813 C2819 \nC2830 C2835 C2894 C2915 C2927 C2936 \nC2967 C2991 C2998 C3010 C3012 C3017 \nC3053 C3090 C3120 C3128 C3130 C3137 \nC3141 C3174 C3194 C3210 C3252 C3266 \nC3267 C3298 C3327 C3334 C3335 C3336 \nC3337 C3338 C3339 C3340 C3341 C3342 \nC3343 C3345 C3346 C3406 C3446 C3448 \nC3465 C3466 C3467 C3469 C3470 C3471 \nC3472 C3473 C3474 C3476 C3477 C3480 \nC3529 C3549 C3554 C3573 C3574 C3582 \nC3587 C3588 C3702 C3715 C3725 C3732 \nC3738 C3744 C3764 C3781 C3782 C3783 \nC3784 C3785 C3787 C3788 C3799 C3821 \nC3828 C3858 C3859 C3866 C3873 C3874 \nC3898 C3902 C3918 C3919 C3947 C3948 \nC3979 C3980 C3981 C3982 C3983 C3984 \nC3985 C3987 C3990 C3991 C4012 C4023 \nC4024 C4025 C4026 C4027 C4037 C4038 \nC4039 C4040 C4041 C4042 C4072 C4090 \nC4112 \n2974: C23_=_C95( C23 C95 ) C23_=_C139( C23 C139 ) C23_=_C323( C23 C323 ) C23_=_C339( C23 C339 ) C23_=_C1275( C23 C1275 ) \nC23_=_C1562( C23 C1562 ) C23_=_C1645( C23 C1645 ) C23_=_C1711( C23 C1711 ) C23_=_C2591( C23 C2591 ) C23_=_C3012( C23 C3012 ) C23_=_C3266( C23 C3266 ) \nC23_=_C3448( C23 C3448 ) C23_=_C3573( C23 C3573 ) C23_=_C3587( C23 C3587 ) C23_=_C3715( C23 C3715 ) C23_=_C3764( C23 C3764 ) C23_=_C3859( C23 C3859 ) \nC23_=_C3866( C23 C3866 ) C23_=_C3874( C23 C3874 ) C23_=_C3919( C23 C3919 ) C23_=_C3947( C23 C3947 ) C23_=_C3979( C23 C3979 ) C23_=_C3990( C23 C3990 ) \nC23_=_C4023( C23 C4023 ) C23_=_C4024( C23 C4024 ) C23_=_C4025( C23 C4025 ) C23_=_C4026( C23 C4026 ) C23_=_C4027( C23 C4027 ) C95_=_C139( C95 C139 ) \nC95_=_C323( C95 C323 ) C95_=_C339( C95 C339 ) C95_=_C1275( C95 C1275 ) C95_=_C1562( C95 C1562 ) C95_=_C1645( C95 C1645 ) C95_=_C1711( C95 C1711 ) \nC95_=_C2591( C95 C2591 ) C95_=_C3012( C95 C3012 ) C95_=_C3266( C95 C3266 ) C95_=_C3448( C95 C3448 ) C95_=_C3573( C95 C3573 ) C95_=_C3587( C95 C3587 ) \nC95_=_C3715( C95 C3715 ) C95_=_C3764( C95 C3764 ) C95_=_C3859( C95 C3859 ) C95_=_C3866( C95 C3866 ) C95_=_C3874( C95 C3874 ) C95_=_C3919( C95 C3919 ) \nC95_=_C3947( C95 C3947 ) C95_=_C3979( C95 C3979 ) C95_=_C3990( C95 C3990 ) C95_=_C4023( C95 C4023 ) C95_=_C4024( C95 C4024 ) C95_=_C4025( C95 C4025 ) \nC95_=_C4026( C95 C4026 ) C95_=_C4027( C95 C4027 ) C139_=_C323( C139 C323 ) C139_=_C339( C139 C339 ) C139_=_C1275( C139 C1275 ) C139_=_C1562( C139 C1562 ) \nC139_=_C1645( C139 C1645 ) C139_=_C1711( C139 C1711 ) C139_=_C2591( C139 C2591 ) C139_=_C3012( C139 C3012 ) C139_=_C3266( C139 C3266 ) C139_=_C3448( C139 C3448 ) \nC139_=_C3573( C139 C3573 ) C139_=_C3587( C139 C3587 ) C139_=_C3715( C139 C3715 ) C139_=_C3764( C139 C3764 ) C139_=_C3859( C139 C3859 ) C139_=_C3866( C139 C3866 ) \nC139_=_C3874( C139 C3874 ) C139_=_C3919( C139 C3919 ) C139_=_C3947( C139 C3947 ) C139_=_C3979( C139 C3979 ) C139_=_C3990( C139 C3990 ) C139_=_C4023( C139 C4023 ) \nC139_=_C4024( C139 C4024 ) C139_=_C4025( C139 C4025 ) C139_=_C4026( C139 C4026 ) C139_=_C4027( C139 C4027 ) C323_=_C339( C323 C339 ) C323_=_C1275( C323 C1275 ) \nC323_=_C1562( C323 C1562 ) C323_=_C1645( C323 C1645 ) C323_=_C1711( C323 C1711 ) C323_=_C2591( C323 C2591 ) C323_=_C3012( C323 C3012 ) C323_=_C3266( C323 C3266 ) \nC323_=_C3448( C323 C3448 ) C323_=_C3573( C323 C3573 ) C323_=_C3587( C323 C3587 ) C323_=_C3715( C323 C3715 ) C323_=_C3764( C323 C3764 ) C323_=_C3859( C323 C3859 ) \nC323_=_C3866( C323 C3866 ) C323_=_C3874( C323 C3874 ) C323_=_C3919( C323 C3919 ) C323_=_C3947( C323 C3947 ) C323_=_C3979( C323 C3979 ) C323_=_C3990( C323 C3990 ) \nC323_=_C4023( C323 C4023 ) C323_=_C4024( C323 C4024 ) C323_=_C4025( C323 C4025 ) C323_=_C4026( C323 C4026 ) C323_=_C4027( C323 C4027 ) C339_=_C1275( C339 C1275 ) \nC339_=_C1562( C339 C1562 ) C339_=_C1645( C339 C1645 ) C339_=_C1711( C339 C1711 ) C339_=_C2591( C339 C2591 ) C339_=_C3012( C339 C3012 ) C339_=_C3266( C339 C3266 ) \nC339_=_C3448( C339 C3448 ) C339_=_C3573( C339 C3573 ) C339_=_C3587( C339 C3587 ) C339_=_C3715( C339 C3715 ) C339_=_C3764( C339 C3764 ) C339_=_C3859( C339 C3859 ) \nC339_=_C3866( C339 C3866 ) C339_=_C3874( C339 C3874 ) C339_=_C3919( C339 C3919 ) C339_=_C3947( C339 C3947 ) C339_=_C3979( C339 C3979 ) C339_=_C3990( C339 C3990 ) \nC339_=_C4023( C339 C4023 ) C339_=_C4024( C339 C4024 ) C339_=_C4025( C339 C4025 ) C339_=_C4026( C339 C4026 ) C339_=_C4027( C339 C4027 ) C378_=_C712( C378 C712 ) \nC378_=_C1014( C378 C1014 ) C378_=_C1274( C378 C1274 ) C378_=_C1708( C378 C1708 ) C378_=_C1869( C378 C1869 ) C378_=_C2196( C378 C2196 ) C378_=_C2798( C378 C2798 ) \nC378_=_C2811( C378 C2811 ) C378_=_C3010( C378 C3010 ) C378_=_C3120( C378 C3120 ) C378_=_C3137( C378 C3137 ) C378_=_C3174( C378 C3174 ) C378_=_C3446( C378 C3446 ) \nC378_=_C3549( C378 C3549 ) C378_=_C3821( C378 C3821 ) C378_=_C3858( C378 C3858 ) C378_=_C3873( C378 C3873 ) C378_=_C3898( C378 C3898 ) C378_=_C3918( C378 C3918 ) \nC378_=_C3979( C378 C3979 ) C378_=_C3980( C378 C3980 ) C378_=_C3981( C378 C3981 ) C378_=_C3982( C378 C3982 ) C378_=_C3983( C378 C3983 ) C378_=_C3984( C378 C3984 ) \nC378_=_C3985( C378 C3985 ) C378_=_C3987( C378 C3987 ) C412_=_C567( C412 C567 ) C412_=_C719( C412 C719 ) C412_=_C1019( C412 C1019 ) C412_=_C1328( C412 C1328 ) \nC412_=_C1564( C412 C1564 ) C412_=_C1674( C412 C1674 ) C412_=_C1892( C412 C1892 ) C412_=_C2259( C412 C2259 ) C412_=_C2348( C412 C2348 ) C412_=_C2701( C412 C2701 ) \nC412_=_C2718( C412 C2718 ) C412_=_C2819( C412 C2819 ) C412_=_C2894( C412 C2894 ) C412_=_C2927( C412 C2927 ) C412_=_C2998( C412 C2998 ) C412_=_C3017( C412 C3017 ) \nC412_=_C3141( C412 C3141 ) C412_=_C3529( C412 C3529 ) C412_=_C3554( C412 C3554 ) C412_=_C3744( C412 C3744 ) C412_=_C3828( C412 C3828 ) C412_=_C3902( C412 C3902 ) \nC412_=_C4072( C412 C4072 ) C412_=_C4090( C412 C4090 ) C412_=_C4112( C412 C4112 ) C418_=_C549( C418 C549 ) C418_=_C1874( C418 C1874 ) C418_=_C2132( C418 C2132 ) \nC418_=_C2133( C418 C2133 ) C418_=_C2134( C418 C2134 ) C418_=_C2135( C418 C2135 ) C418_=_C2136( C418 C2136 ) C418_=_C2137( C418 C2137 ) C418_=_C2138( C418 C2138 ) \nC418_=_C2139( C418 C2139 ) C418_=_C2140( C418 C2140 ) C418_=_C2142( C418 C2142 ) C418_=_C2143( C418 C2143 ) C418_=_C2144( C418 C2144 ) C418_=_C2145( C418 C2145 ) \nC418_=_C2146( C418 C2146 ) C418_=_C2147( C418 C2147 ) C418_=_C2148( C418 C2148 ) C418_=_C2149( C418 C2149 ) C418_=_C2150( C418 C2150 ) C418_=_C2151( C418 C2151 ) \nC418_=_C2152( C418 C2152 ) C418_=_C2153( C418 C2153 ) C418_=_C2154( C418 C2154 ) C418_=_C2156( C418 C2156 ) C418_=_C2157( C418 C2157 ) C504_=_C826( C504 C826 ) \nC504_=_C945( C504 C945 ) C504_=_C1197( C504 C1197 ) C504_=_C1583( C504 C1583 ) C504_=_C2213( C504 C2213 ) C504_=_C2273( C504 C2273 ) C504_=_C2416( C504 C2416 ) \nC504_=_C2714( C504 C2714 ) C504_=_C2807( C504 C2807 ) C504_=_C2835( C504 C2835 ) C504_=_C3053( C504 C3053 ) C504_=_C3090( C504 C3090 ) C504_=_C3210( C504 C3210 ) \nC504_=_C3406( C504 C3406 ) C504_=_C3480( C504 C3480 ) C504_=_C3582( C504 C3582 ) C504_=_C3702( C504 C3702 ) C504_=_C3725( C504 C3725 ) C504_=_C3738( C504 C3738 ) \nC504_=_C3781( C504 C3781 ) C504_=_C3782( C504 C3782 ) C504_=_C3783( C504 C3783 ) C504_=_C3784( C504 C3784 ) C504_=_C3785( C504 C3785 ) C504_=_C3787( C504 C3787 ) \nC504_=_C3788( C504 C3788 ) C549_=_C561( C549 C561 ) C549_=_C567( C549 C567 ) C549_=_C1874( C549 C1874 ) C549_=_C2132( C549 C2132 ) C549_=_C2133( C549 C2133 ) \nC549_=_C2134( C549 C2134 ) C549_=_C2135( C549 C2135 ) C549_=_C2136( C549 C2136 ) C549_=_C2137( C549 C2137 ) C549_=_C2138( C549 C2138 ) C549_=_C2139( C549 C2139 ) \nC549_=_C2140( C549 C2140 ) C549_=_C2142( C549 C2142 ) C549_=_C2143( C549 C2143 ) C549_=_C2144( C549 C2144 ) C549_=_C2145( C549 C2145 ) C549_=_C2146( C549 C2146 ) \nC549_=_C2147( C549 C2147 ) C549_=_C2148( C549 C2148 ) C549_=_C2149( C549 C2149 ) C549_=_C2150( C549 C2150 ) C549_=_C2151( C549 C2151 ) C549_=_C2152( C549 C2152 ) \nC549_=_C2153( C549 C2153 ) C549_=_C2154( C549 C2154 ) C549_=_C2156( C549 C2156 ) C549_=_C2157( C549 C2157 ) C561_=_C567( C561 C567 ) C561_=_C583( C561 C583 ) \nC561_=_C706( C561 C706 ) C561_=_C818( C561 C818 ) C561_=_C982( C561 C982 ) C561_=_C1240( C561 C1240 ) C561_=_C1885( C561 C1885 ) C561_=_C1900( C561 C1900 ) \nC561_=_C2251( C561 C2251 ) C561_=_C2358( C561 C2358 ) C561_=_C2482( C561 C2482 ) C561_=_C2707( C561 C2707 ) C561_=_C2915( C561 C2915 ) C561_=_C2991( C561 C2991 ) \nC561_=_C3128( C561 C3128 ) C561_=_C3334( C561 C3334 ) C561_=_C3335( C561 C3335 ) C561_=_C3336( C561 C3336 ) C561_=_C3337( C561 C3337 ) C561_=_C3338( C561 C3338 ) \nC561_=_C3339( C561 C3339 ) C561_=_C3340( C561 C3340 ) C561_=_C3341( C561 C3341 ) C561_=_C3342( C561 C3342 ) C561_=_C3343( C561 C3343 ) C561_=_C3345( C561 C3345 ) \nC561_=_C3346( C561 C3346 ) C567_=_C719( C567 C719 ) C567_=_C1019( C567 C1019 ) C567_=_C1328( C567 C1328 ) C567_=_C1564( C567 C1564 ) C567_=_C1674( C567 C1674 ) \nC567_=_C1892( C567 C1892 ) C567_=_C2259( C567 C2259 ) C567_=_C2348( C567 C2348 ) C567_=_C2701( C567 C2701 ) C567_=_C2718( C567 C2718 ) C567_=_C2819( C567 C2819 ) \nC567_=_C2894( C567 C2894 ) C567_=_C2927( C567 C2927 ) C567_=_C2998( C567 C2998 ) C567_=_C3017( C567 C3017 ) C567_=_C3141( C567 C3141 ) C567_=_C3529( C567 C3529 ) \nC567_=_C3554( C567 C3554</w:t>
      </w:r>
    </w:p>
    <w:p>
      <w:pPr>
        <w:pStyle w:val="PreformattedText"/>
        <w:bidi w:val="0"/>
        <w:spacing w:before="0" w:after="0"/>
        <w:jc w:val="left"/>
        <w:rPr/>
      </w:pPr>
      <w:r>
        <w:rPr/>
        <w:t xml:space="preserve"> </w:t>
      </w:r>
      <w:r>
        <w:rPr/>
        <w:t>) C567_=_C3744( C567 C3744 ) C567_=_C3828( C567 C3828 ) C567_=_C3902( C567 C3902 ) C567_=_C4072( C567 C4072 ) C567_=_C4090( C567 C4090 ) \nC567_=_C4112( C567 C4112 ) C583_=_C706( C583 C706 ) C583_=_C818( C583 C818 ) C583_=_C982( C583 C982 ) C583_=_C1240( C583 C1240 ) C583_=_C1885( C583 C1885 ) \nC583_=_C1900( C583 C1900 ) C583_=_C2251( C583 C2251 ) C583_=_C2358( C583 C2358 ) C583_=_C2482( C583 C2482 ) C583_=_C2707( C583 C2707 ) C583_=_C2915( C583 C2915 ) \nC583_=_C2991( C583 C2991 ) C583_=_C3128( C583 C3128 ) C583_=_C3334( C583 C3334 ) C583_=_C3335( C583 C3335 ) C583_=_C3336( C583 C3336 ) C583_=_C3337( C583 C3337 ) \nC583_=_C3338( C583 C3338 ) C583_=_C3339( C583 C3339 ) C583_=_C3340( C583 C3340 ) C583_=_C3341( C583 C3341 ) C583_=_C3342( C583 C3342 ) C583_=_C3343( C583 C3343 ) \nC583_=_C3345( C583 C3345 ) C583_=_C3346( C583 C3346 ) C655_=_C821( C655 C821 ) C655_=_C940( C655 C940 ) C655_=_C984( C655 C984 ) C655_=_C1010( C655 C1010 ) \nC655_=_C1577( C655 C1577 ) C655_=_C1634( C655 C1634 ) C655_=_C1732( C655 C1732 ) C655_=_C2414( C655 C2414 ) C655_=_C2804( C655 C2804 ) C655_=_C2830( C655 C2830 ) \nC655_=_C2936( C655 C2936 ) C655_=_C2967( C655 C2967 ) C655_=_C3130( C655 C3130 ) C655_=_C3194( C655 C3194 ) C655_=_C3298( C655 C3298 ) C655_=_C3465( C655 C3465 ) \nC655_=_C3466( C655 C3466 ) C655_=_C3467( C655 C3467 ) C655_=_C3469( C655 C3469 ) C655_=_C3470( C655 C3470 ) C655_=_C3471( C655 C3471 ) C655_=_C3472( C655 C3472 ) \nC655_=_C3473( C655 C3473 ) C655_=_C3474( C655 C3474 ) C655_=_C3476( C655 C3476 ) C655_=_C3477( C655 C3477 ) C706_=_C712( C706 C712 ) C706_=_C713( C706 C713 ) \nC706_=_C719( C706 C719 ) C706_=_C818( C706 C818 ) C706_=_C982( C706 C982 ) C706_=_C1240( C706 C1240 ) C706_=_C1885( C706 C1885 ) C706_=_C1900( C706 C1900 ) \nC706_=_C2251( C706 C2251 ) C706_=_C2358( C706 C2358 ) C706_=_C2482( C706 C2482 ) C706_=_C2707( C706 C2707 ) C706_=_C2915( C706 C2915 ) C706_=_C2991( C706 C2991 ) \nC706_=_C3128( C706 C3128 ) C706_=_C3334( C706 C3334 ) C706_=_C3335( C706 C3335 ) C706_=_C3336( C706 C3336 ) C706_=_C3337( C706 C3337 ) C706_=_C3338( C706 C3338 ) \nC706_=_C3339( C706 C3339 ) C706_=_C3340( C706 C3340 ) C706_=_C3341( C706 C3341 ) C706_=_C3342( C706 C3342 ) C706_=_C3343( C706 C3343 ) C706_=_C3345( C706 C3345 ) \nC706_=_C3346( C706 C3346 ) C712_=_C713( C712 C713 ) C712_=_C719( C712 C719 ) C712_=_C1014( C712 C1014 ) C712_=_C1274( C712 C1274 ) C712_=_C1708( C712 C1708 ) \nC712_=_C1869( C712 C1869 ) C712_=_C2196( C712 C2196 ) C712_=_C2798( C712 C2798 ) C712_=_C2811( C712 C2811 ) C712_=_C3010( C712 C3010 ) C712_=_C3120( C712 C3120 ) \nC712_=_C3137( C712 C3137 ) C712_=_C3174( C712 C3174 ) C712_=_C3446( C712 C3446 ) C712_=_C3549( C712 C3549 ) C712_=_C3821( C712 C3821 ) C712_=_C3858( C712 C3858 ) \nC712_=_C3873( C712 C3873 ) C712_=_C3898( C712 C3898 ) C712_=_C3918( C712 C3918 ) C712_=_C3979( C712 C3979 ) C712_=_C3980( C712 C3980 ) C712_=_C3981( C712 C3981 ) \nC712_=_C3982( C712 C3982 ) C712_=_C3983( C712 C3983 ) C712_=_C3984( C712 C3984 ) C712_=_C3985( C712 C3985 ) C712_=_C3987( C712 C3987 ) C713_=_C719( C713 C719 ) \nC713_=_C850( C713 C850 ) C713_=_C951( C713 C951 ) C713_=_C1563( C713 C1563 ) C713_=_C1646( C713 C1646 ) C713_=_C1712( C713 C1712 ) C713_=_C2231( C713 C2231 ) \nC713_=_C2422( C713 C2422 ) C713_=_C2592( C713 C2592 ) C713_=_C2813( C713 C2813 ) C713_=_C3252( C713 C3252 ) C713_=_C3267( C713 C3267 ) C713_=_C3327( C713 C3327 ) \nC713_=_C3574( C713 C3574 ) C713_=_C3588( C713 C3588 ) C713_=_C3732( C713 C3732 ) C713_=_C3799( C713 C3799 ) C713_=_C3948( C713 C3948 ) C713_=_C3991( C713 C3991 ) \nC713_=_C4012( C713 C4012 ) C713_=_C4037( C713 C4037 ) C713_=_C4038( C713 C4038 ) C713_=_C4039( C713 C4039 ) C713_=_C4040( C713 C4040 ) C713_=_C4041( C713 C4041 ) \nC713_=_C4042( C713 C4042 ) C719_=_C1019( C719 C1019 ) C719_=_C1328( C719 C1328 ) C719_=_C1564( C719 C1564 ) C719_=_C1674( C719 C1674 ) C719_=_C1892( C719 C1892 ) \nC719_=_C2259( C719 C2259 ) C719_=_C2348( C719 C2348 ) C719_=_C2701( C719 C2701 ) C719_=_C2718( C719 C2718 ) C719_=_C2819( C719 C2819 ) C719_=_C2894( C719 C2894 ) \nC719_=_C2927( C719 C2927 ) C719_=_C2998( C719 C2998 ) C719_=_C3017( C719 C3017 ) C719_=_C3141( C719 C3141 ) C719_=_C3529( C719 C3529 ) C719_=_C3554( C719 C3554 ) \nC719_=_C3744( C719 C3744 ) C719_=_C3828( C719 C3828 ) C719_=_C3902( C719 C3902 ) C719_=_C4072( C719 C4072 ) C719_=_C4090( C719 C4090 ) C719_=_C4112( C719 C4112 ) \nC818_=_C821( C818 C821 ) C818_=_C826( C818 C826 ) C818_=_C982( C818 C982 ) C818_=_C1240( C818 C1240 ) C818_=_C1885( C818 C1885 ) C818_=_C1900( C818 C1900 ) \nC818_=_C2251( C818 C2251 ) C818_=_C2358( C818 C2358 ) C818_=_C2482( C818 C2482 ) C818_=_C2707( C818 C2707 ) C818_=_C2915( C818 C2915 ) C818_=_C2991( C818 C2991 ) \nC818_=_C3128( C818 C3128 ) C818_=_C3334( C818 C3334 ) C818_=_C3335( C818 C3335 ) C818_=_C3336( C818 C3336 ) C818_=_C3337( C818 C3337 ) C818_=_C3338( C818 C3338 ) \nC818_=_C3339( C818 C3339 ) C818_=_C3340( C818 C3340 ) C818_=_C3341( C818 C3341 ) C818_=_C3342( C818 C3342 ) C818_=_C3343( C818 C3343 ) C818_=_C3345( C818 C3345 ) \nC818_=_C3346( C818 C3346 ) C821_=_C826( C821 C826 ) C821_=_C940( C821 C940 ) C821_=_C984( C821 C984 ) C821_=_C1010( C821 C1010 ) C821_=_C1577( C821 C1577 ) \nC821_=_C1634( C821 C1634 ) C821_=_C1732( C821 C1732 ) C821_=_C2414( C821 C2414 ) C821_=_C2804( C821 C2804 ) C821_=_C2830( C821 C2830 ) C821_=_C2936( C821 C2936 ) \nC821_=_C2967( C821 C2967 ) C821_=_C3130( C821 C3130 ) C821_=_C3194( C821 C3194 ) C821_=_C3298( C821 C3298 ) C821_=_C3465( C821 C3465 ) C821_=_C3466( C821 C3466 ) \nC821_=_C3467( C821 C3467 ) C821_=_C3469( C821 C3469 ) C821_=_C3470( C821 C3470 ) C821_=_C3471( C821 C3471 ) C821_=_C3472( C821 C3472 ) C821_=_C3473( C821 C3473 ) \nC821_=_C3474( C821 C3474 ) C821_=_C3476( C821 C3476 ) C821_=_C3477( C821 C3477 ) C826_=_C945( C826 C945 ) C826_=_C1197( C826 C1197 ) C826_=_C1583( C826 C1583 ) \nC826_=_C2213( C826 C2213 ) C826_=_C2273( C826 C2273 ) C826_=_C2416( C826 C2416 ) C826_=_C2714( C826 C2714 ) C826_=_C2807( C826 C2807 ) C826_=_C2835( C826 C2835 ) \nC826_=_C3053( C826 C3053 ) C826_=_C3090( C826 C3090 ) C826_=_C3210( C826 C3210 ) C826_=_C3406( C826 C3406 ) C826_=_C3480( C826 C3480 ) C826_=_C3582( C826 C3582 ) \nC826_=_C3702( C826 C3702 ) C826_=_C3725( C826 C3725 ) C826_=_C3738( C826 C3738 ) C826_=_C3781( C826 C3781 ) C826_=_C3782( C826 C3782 ) C826_=_C3783( C826 C3783 ) \nC826_=_C3784( C826 C3784 ) C826_=_C3785( C826 C3785 ) C826_=_C3787( C826 C3787 ) C826_=_C3788( C826 C3788 ) C850_=_C951( C850 C951 ) C850_=_C1563( C850 C1563 ) \nC850_=_C1646( C850 C1646 ) C850_=_C1712( C850 C1712 ) C850_=_C2231( C850 C2231 ) C850_=_C2422( C850 C2422 ) C850_=_C2592( C850 C2592 ) C850_=_C2813( C850 C2813 ) \nC850_=_C3252( C850 C3252 ) C850_=_C3267( C850 C3267 ) C850_=_C3327( C850 C3327 ) C850_=_C3574( C850 C3574 ) C850_=_C3588( C850 C3588 ) C850_=_C3732( C850 C3732 ) \nC850_=_C3799( C850 C3799 ) C850_=_C3948( C850 C3948 ) C850_=_C3991( C850 C3991 ) C850_=_C4012( C850 C4012 ) C850_=_C4037( C850 C4037 ) C850_=_C4038( C850 C4038 ) \nC850_=_C4039( C850 C4039 ) C850_=_C4040( C850 C4040 ) C850_=_C4041( C850 C4041 ) C850_=_C4042( C850 C4042 ) C940_=_C945( C940 C945 ) C940_=_C951( C940 C951 ) \nC940_=_C984( C940 C984 ) C940_=_C1010( C940 C1010 ) C940_=_C1577( C940 C1577 ) C940_=_C1634( C940 C1634 ) C940_=_C1732( C940 C1732 ) C940_=_C2414( C940 C2414 ) \nC940_=_C2804( C940 C2804 ) C940_=_C2830( C940 C2830 ) C940_=_C2936( C940 C2936 ) C940_=_C2967( C940 C2967 ) C940_=_C3130( C940 C3130 ) C940_=_C3194( C940 C3194 ) \nC940_=_C3298( C940 C3298 ) C940_=_C3465( C940 C3465 ) C940_=_C3466( C940 C3466 ) C940_=_C3467( C940 C3467 ) C940_=_C3469( C940 C3469 ) C940_=_C3470( C940 C3470 ) \nC940_=_C3471( C940 C3471 ) C940_=_C3472( C940 C3472 ) C940_=_C3473( C940 C3473 ) C940_=_C3474( C940 C3474 ) C940_=_C3476( C940 C3476 ) C940_=_C3477( C940 C3477 ) \nC945_=_C951( C945 C951 ) C945_=_C1197( C945 C1197 ) C945_=_C1583( C945 C1583 ) C945_=_C2213( C945 C2213 ) C945_=_C2273( C945 C2273 ) C945_=_C2416( C945 C2416 ) \nC945_=_C2714( C945 C2714 ) C945_=_C2807( C945 C2807 ) C945_=_C2835( C945 C2835 ) C945_=_C3053( C945 C3053 ) C945_=_C3090( C945 C3090 ) C945_=_C3210( C945 C3210 ) \nC945_=_C3406( C945 C3406 ) C945_=_C3480( C945 C3480 ) C945_=_C3582( C945 C3582 ) C945_=_C3702( C945 C3702 ) C945_=_C3725( C945 C3725 ) C945_=_C3738( C945 C3738 ) \nC945_=_C3781( C945 C3781 ) C945_=_C3782( C945 C3782 ) C945_=_C3783( C945 C3783 ) C945_=_C3784( C945 C3784 ) C945_=_C3785( C945 C3785 ) C945_=_C3787( C945 C3787 ) \nC945_=_C3788( C945 C3788 ) C951_=_C1563( C951 C1563 ) C951_=_C1646( C951 C1646 ) C951_=_C1712( C951 C1712 ) C951_=_C2231( C951 C2231 ) C951_=_C2422( C951 C2422 ) \nC951_=_C2592( C951 C2592 ) C951_=_C2813( C951 C2813 ) C951_=_C3252( C951 C3252 ) C951_=_C3267( C951 C3267 ) C951_=_C3327( C951 C3327 ) C951_=_C3574( C951 C3574 ) \nC951_=_C3588( C951 C3588 ) C951_=_C3732( C951 C3732 ) C951_=_C3799( C951 C3799 ) C951_=_C3948( C951 C3948 ) C951_=_C3991( C951 C3991 ) C951_=_C4012( C951 C4012 ) \nC951_=_C4037( C951 C4037 ) C951_=_C4038( C951 C4038 ) C951_=_C4039( C951 C4039 ) C951_=_C4040( C951 C4040 ) C951_=_C4041( C951 C4041 ) C951_=_C4042( C951 C4042 ) \nC982_=_C984( C982 C984 ) C982_=_C1240( C982 C1240 ) C982_=_C1885( C982 C1885 ) C982_=_C1900( C982 C1900 ) C982_=_C2251( C982 C2251 ) C982_=_C2358( C982 C2358 ) \nC982_=_C2482( C982 C2482 ) C982_=_C2707( C982 C2707 ) C982_=_C2915( C982 C2915 ) C982_=_C2991( C982 C2991 ) C982_=_C3128( C982 C3128 ) C982_=_C3334( C982 C3334 ) \nC982_=_C3335( C982 C3335 ) C982_=_C3336( C982 C3336 ) C982_=_C3337( C982 C3337 ) C982_=_C3338( C982 C3338 ) C982_=_C3339( C982 C3339 ) C982_=_C3340( C982 C3340 ) \nC982_=_C3341( C982 C3341 ) C982_=_C3342( C982 C3342 ) C982_=_C3343( C982 C3343 ) C982_=_C3345( C982 C3345 ) C982_=_C3346( C982 C3346 ) C984_=_C1010( C984 C1010 ) \nC984_=_C1577( C984 C1577 ) C984_=_C1634( C984 C1634 ) C984_=_C1732( C984 C1732 ) C984_=_C2414( C984 C2414 ) C984_=_C2804( C984 C2804 ) C984_=_C2830(</w:t>
      </w:r>
    </w:p>
    <w:p>
      <w:pPr>
        <w:pStyle w:val="PreformattedText"/>
        <w:bidi w:val="0"/>
        <w:spacing w:before="0" w:after="0"/>
        <w:jc w:val="left"/>
        <w:rPr/>
      </w:pPr>
      <w:r>
        <w:rPr/>
        <w:t xml:space="preserve"> </w:t>
      </w:r>
      <w:r>
        <w:rPr/>
        <w:t>C984 C2830 ) \nC984_=_C2936( C984 C2936 ) C984_=_C2967( C984 C2967 ) C984_=_C3130( C984 C3130 ) C984_=_C3194( C984 C3194 ) C984_=_C3298( C984 C3298 ) C984_=_C3465( C984 C3465 ) \nC984_=_C3466( C984 C3466 ) C984_=_C3467( C984 C3467 ) C984_=_C3469( C984 C3469 ) C984_=_C3470( C984 C3470 ) C984_=_C3471( C984 C3471 ) C984_=_C3472( C984 C3472 ) \nC984_=_C3473( C984 C3473 ) C984_=_C3474( C984 C3474 ) C984_=_C3476( C984 C3476 ) C984_=_C3477( C984 C3477 ) C1010_=_C1014( C1010 C1014 ) C1010_=_C1019( C1010 C1019 ) \nC1010_=_C1577( C1010 C1577 ) C1010_=_C1634( C1010 C1634 ) C1010_=_C1732( C1010 C1732 ) C1010_=_C2414( C1010 C2414 ) C1010_=_C2804( C1010 C2804 ) C1010_=_C2830( C1010 C2830 ) \nC1010_=_C2936( C1010 C2936 ) C1010_=_C2967( C1010 C2967 ) C1010_=_C3130( C1010 C3130 ) C1010_=_C3194( C1010 C3194 ) C1010_=_C3298( C1010 C3298 ) C1010_=_C3465( C1010 C3465 ) \nC1010_=_C3466( C1010 C3466 ) C1010_=_C3467( C1010 C3467 ) C1010_=_C3469( C1010 C3469 ) C1010_=_C3470( C1010 C3470 ) C1010_=_C3471( C1010 C3471 ) C1010_=_C3472( C1010 C3472 ) \nC1010_=_C3473( C1010 C3473 ) C1010_=_C3474( C1010 C3474 ) C1010_=_C3476( C1010 C3476 ) C1010_=_C3477( C1010 C3477 ) C1014_=_C1019( C1014 C1019 ) C1014_=_C1274( C1014 C1274 ) \nC1014_=_C1708( C1014 C1708 ) C1014_=_C1869( C1014 C1869 ) C1014_=_C2196( C1014 C2196 ) C1014_=_C2798( C1014 C2798 ) C1014_=_C2811( C1014 C2811 ) C1014_=_C3010( C1014 C3010 ) \nC1014_=_C3120( C1014 C3120 ) C1014_=_C3137( C1014 C3137 ) C1014_=_C3174( C1014 C3174 ) C1014_=_C3446( C1014 C3446 ) C1014_=_C3549( C1014 C3549 ) C1014_=_C3821( C1014 C3821 ) \nC1014_=_C3858( C1014 C3858 ) C1014_=_C3873( C1014 C3873 ) C1014_=_C3898( C1014 C3898 ) C1014_=_C3918( C1014 C3918 ) C1014_=_C3979( C1014 C3979 ) C1014_=_C3980( C1014 C3980 ) \nC1014_=_C3981( C1014 C3981 ) C1014_=_C3982( C1014 C3982 ) C1014_=_C3983( C1014 C3983 ) C1014_=_C3984( C1014 C3984 ) C1014_=_C3985( C1014 C3985 ) C1014_=_C3987( C1014 C3987 ) \nC1019_=_C1328( C1019 C1328 ) C1019_=_C1564( C1019 C1564 ) C1019_=_C1674( C1019 C1674 ) C1019_=_C1892( C1019 C1892 ) C1019_=_C2259( C1019 C2259 ) C1019_=_C2348( C1019 C2348 ) \nC1019_=_C2701( C1019 C2701 ) C1019_=_C2718( C1019 C2718 ) C1019_=_C2819( C1019 C2819 ) C1019_=_C2894( C1019 C2894 ) C1019_=_C2927( C1019 C2927 ) C1019_=_C2998( C1019 C2998 ) \nC1019_=_C3017( C1019 C3017 ) C1019_=_C3141( C1019 C3141 ) C1019_=_C3529( C1019 C3529 ) C1019_=_C3554( C1019 C3554 ) C1019_=_C3744( C1019 C3744 ) C1019_=_C3828( C1019 C3828 ) \nC1019_=_C3902( C1019 C3902 ) C1019_=_C4072( C1019 C4072 ) C1019_=_C4090( C1019 C4090 ) C1019_=_C4112( C1019 C4112 ) C1197_=_C1583( C1197 C1583 ) C1197_=_C2213( C1197 C2213 ) \nC1197_=_C2273( C1197 C2273 ) C1197_=_C2416( C1197 C2416 ) C1197_=_C2714( C1197 C2714 ) C1197_=_C2807( C1197 C2807 ) C1197_=_C2835( C1197 C2835 ) C1197_=_C3053( C1197 C3053 ) \nC1197_=_C3090( C1197 C3090 ) C1197_=_C3210( C1197 C3210 ) C1197_=_C3406( C1197 C3406 ) C1197_=_C3480( C1197 C3480 ) C1197_=_C3582( C1197 C3582 ) C1197_=_C3702( C1197 C3702 ) \nC1197_=_C3725( C1197 C3725 ) C1197_=_C3738( C1197 C3738 ) C1197_=_C3781( C1197 C3781 ) C1197_=_C3782( C1197 C3782 ) C1197_=_C3783( C1197 C3783 ) C1197_=_C3784( C1197 C3784 ) \nC1197_=_C3785( C1197 C3785 ) C1197_=_C3787( C1197 C3787 ) C1197_=_C3788( C1197 C3788 ) C1240_=_C1885( C1240 C1885 ) C1240_=_C1900( C1240 C1900 ) C1240_=_C2251( C1240 C2251 ) \nC1240_=_C2358( C1240 C2358 ) C1240_=_C2482( C1240 C2482 ) C1240_=_C2707( C1240 C2707 ) C1240_=_C2915( C1240 C2915 ) C1240_=_C2991( C1240 C2991 ) C1240_=_C3128( C1240 C3128 ) \nC1240_=_C3334( C1240 C3334 ) C1240_=_C3335( C1240 C3335 ) C1240_=_C3336( C1240 C3336 ) C1240_=_C3337( C1240 C3337 ) C1240_=_C3338( C1240 C3338 ) C1240_=_C3339( C1240 C3339 ) \nC1240_=_C3340( C1240 C3340 ) C1240_=_C3341( C1240 C3341 ) C1240_=_C3342( C1240 C3342 ) C1240_=_C3343( C1240 C3343 ) C1240_=_C3345( C1240 C3345 ) C1240_=_C3346( C1240 C3346 ) \nC1274_=_C1275( C1274 C1275 ) C1274_=_C1708( C1274 C1708 ) C1274_=_C1869( C1274 C1869 ) C1274_=_C2196( C1274 C2196 ) C1274_=_C2798( C1274 C2798 ) C1274_=_C2811( C1274 C2811 ) \nC1274_=_C3010( C1274 C3010 ) C1274_=_C3120( C1274 C3120 ) C1274_=_C3137( C1274 C3137 ) C1274_=_C3174( C1274 C3174 ) C1274_=_C3446( C1274 C3446 ) C1274_=_C3549( C1274 C3549 ) \nC1274_=_C3821( C1274 C3821 ) C1274_=_C3858( C1274 C3858 ) C1274_=_C3873( C1274 C3873 ) C1274_=_C3898( C1274 C3898 ) C1274_=_C3918( C1274 C3918 ) C1274_=_C3979( C1274 C3979 ) \nC1274_=_C3980( C1274 C3980 ) C1274_=_C3981( C1274 C3981 ) C1274_=_C3982( C1274 C3982 ) C1274_=_C3983( C1274 C3983 ) C1274_=_C3984( C1274 C3984 ) C1274_=_C3985( C1274 C3985 ) \nC1274_=_C3987( C1274 C3987 ) C1275_=_C1562( C1275 C1562 ) C1275_=_C1645( C1275 C1645 ) C1275_=_C1711( C1275 C1711 ) C1275_=_C2591( C1275 C2591 ) C1275_=_C3012( C1275 C3012 ) \nC1275_=_C3266( C1275 C3266 ) C1275_=_C3448( C1275 C3448 ) C1275_=_C3573( C1275 C3573 ) C1275_=_C3587( C1275 C3587 ) C1275_=_C3715( C1275 C3715 ) C1275_=_C3764( C1275 C3764 ) \nC1275_=_C3859( C1275 C3859 ) C1275_=_C3866( C1275 C3866 ) C1275_=_C3874( C1275 C3874 ) C1275_=_C3919( C1275 C3919 ) C1275_=_C3947( C1275 C3947 ) C1275_=_C3979( C1275 C3979 ) \nC1275_=_C3990( C1275 C3990 ) C1275_=_C4023( C1275 C4023 ) C1275_=_C4024( C1275 C4024 ) C1275_=_C4025( C1275 C4025 ) C1275_=_C4026( C1275 C4026 ) C1275_=_C4027( C1275 C4027 ) \nC1328_=_C1564( C1328 C1564 ) C1328_=_C1674( C1328 C1674 ) C1328_=_C1892( C1328 C1892 ) C1328_=_C2259( C1328 C2259 ) C1328_=_C2348( C1328 C2348 ) C1328_=_C2701( C1328 C2701 ) \nC1328_=_C2718( C1328 C2718 ) C1328_=_C2819( C1328 C2819 ) C1328_=_C2894( C1328 C2894 ) C1328_=_C2927( C1328 C2927 ) C1328_=_C2998( C1328 C2998 ) C1328_=_C3017( C1328 C3017 ) \nC1328_=_C3141( C1328 C3141 ) C1328_=_C3529( C1328 C3529 ) C1328_=_C3554( C1328 C3554 ) C1328_=_C3744( C1328 C3744 ) C1328_=_C3828( C1328 C3828 ) C1328_=_C3902( C1328 C3902 ) \nC1328_=_C4072( C1328 C4072 ) C1328_=_C4090( C1328 C4090 ) C1328_=_C4112( C1328 C4112 ) C1562_=_C1563( C1562 C1563 ) C1562_=_C1564( C1562 C1564 ) C1562_=_C1645( C1562 C1645 ) \nC1562_=_C1711( C1562 C1711 ) C1562_=_C2591( C1562 C2591 ) C1562_=_C3012( C1562 C3012 ) C1562_=_C3266( C1562 C3266 ) C1562_=_C3448( C1562 C3448 ) C1562_=_C3573( C1562 C3573 ) \nC1562_=_C3587( C1562 C3587 ) C1562_=_C3715( C1562 C3715 ) C1562_=_C3764( C1562 C3764 ) C1562_=_C3859( C1562 C3859 ) C1562_=_C3866( C1562 C3866 ) C1562_=_C3874( C1562 C3874 ) \nC1562_=_C3919( C1562 C3919 ) C1562_=_C3947( C1562 C3947 ) C1562_=_C3979( C1562 C3979 ) C1562_=_C3990( C1562 C3990 ) C1562_=_C4023( C1562 C4023 ) C1562_=_C4024( C1562 C4024 ) \nC1562_=_C4025( C1562 C4025 ) C1562_=_C4026( C1562 C4026 ) C1562_=_C4027( C1562 C4027 ) C1563_=_C1564( C1563 C1564 ) C1563_=_C1646( C1563 C1646 ) C1563_=_C1712( C1563 C1712 ) \nC1563_=_C2231( C1563 C2231 ) C1563_=_C2422( C1563 C2422 ) C1563_=_C2592( C1563 C2592 ) C1563_=_C2813( C1563 C2813 ) C1563_=_C3252( C1563 C3252 ) C1563_=_C3267( C1563 C3267 ) \nC1563_=_C3327( C1563 C3327 ) C1563_=_C3574( C1563 C3574 ) C1563_=_C3588( C1563 C3588 ) C1563_=_C3732( C1563 C3732 ) C1563_=_C3799( C1563 C3799 ) C1563_=_C3948( C1563 C3948 ) \nC1563_=_C3991( C1563 C3991 ) C1563_=_C4012( C1563 C4012 ) C1563_=_C4037( C1563 C4037 ) C1563_=_C4038( C1563 C4038 ) C1563_=_C4039( C1563 C4039 ) C1563_=_C4040( C1563 C4040 ) \nC1563_=_C4041( C1563 C4041 ) C1563_=_C4042( C1563 C4042 ) C1564_=_C1674( C1564 C1674 ) C1564_=_C1892( C1564 C1892 ) C1564_=_C2259( C1564 C2259 ) C1564_=_C2348( C1564 C2348 ) \nC1564_=_C2701( C1564 C2701 ) C1564_=_C2718( C1564 C2718 ) C1564_=_C2819( C1564 C2819 ) C1564_=_C2894( C1564 C2894 ) C1564_=_C2927( C1564 C2927 ) C1564_=_C2998( C1564 C2998 ) \nC1564_=_C3017( C1564 C3017 ) C1564_=_C3141( C1564 C3141 ) C1564_=_C3529( C1564 C3529 ) C1564_=_C3554( C1564 C3554 ) C1564_=_C3744( C1564 C3744 ) C1564_=_C3828( C1564 C3828 ) \nC1564_=_C3902( C1564 C3902 ) C1564_=_C4072( C1564 C4072 ) C1564_=_C4090( C1564 C4090 ) C1564_=_C4112( C1564 C4112 ) C1577_=_C1583( C1577 C1583 ) C1577_=_C1634( C1577 C1634 ) \nC1577_=_C1732( C1577 C1732 ) C1577_=_C2414( C1577 C2414 ) C1577_=_C2804( C1577 C2804 ) C1577_=_C2830( C1577 C2830 ) C1577_=_C2936( C1577 C2936 ) C1577_=_C2967( C1577 C2967 ) \nC1577_=_C3130( C1577 C3130 ) C1577_=_C3194( C1577 C3194 ) C1577_=_C3298( C1577 C3298 ) C1577_=_C3465( C1577 C3465 ) C1577_=_C3466( C1577 C3466 ) C1577_=_C3467( C1577 C3467 ) \nC1577_=_C3469( C1577 C3469 ) C1577_=_C3470( C1577 C3470 ) C1577_=_C3471( C1577 C3471 ) C1577_=_C3472( C1577 C3472 ) C1577_=_C3473( C1577 C3473 ) C1577_=_C3474( C1577 C3474 ) \nC1577_=_C3476( C1577 C3476 ) C1577_=_C3477( C1577 C3477 ) C1583_=_C2213( C1583 C2213 ) C1583_=_C2273( C1583 C2273 ) C1583_=_C2416( C1583 C2416 ) C1583_=_C2714( C1583 C2714 ) \nC1583_=_C2807( C1583 C2807 ) C1583_=_C2835( C1583 C2835 ) C1583_=_C3053( C1583 C3053 ) C1583_=_C3090( C1583 C3090 ) C1583_=_C3210( C1583 C3210 ) C1583_=_C3406( C1583 C3406 ) \nC1583_=_C3480( C1583 C3480 ) C1583_=_C3582( C1583 C3582 ) C1583_=_C3702( C1583 C3702 ) C1583_=_C3725( C1583 C3725 ) C1583_=_C3738( C1583 C3738 ) C1583_=_C3781( C1583 C3781 ) \nC1583_=_C3782( C1583 C3782 ) C1583_=_C3783( C1583 C3783 ) C1583_=_C3784( C1583 C3784 ) C1583_=_C3785( C1583 C3785 ) C1583_=_C3787( C1583 C3787 ) C1583_=_C3788( C1583 C3788 ) \nC1634_=_C1645( C1634 C1645 ) C1634_=_C1646( C1634 C1646 ) C1634_=_C1732( C1634 C1732 ) C1634_=_C2414( C1634 C2414 ) C1634_=_C2804( C1634 C2804 ) C1634_=_C2830( C1634 C2830 ) \nC1634_=_C2936( C1634 C2936 ) C1634_=_C2967( C1634 C2967 ) C1634_=_C3130( C1634 C3130 ) C1634_=_C3194( C1634 C3194 ) C1634_=_C3298( C1634 C3298 ) C1634_=_C3465( C1634 C3465 ) \nC1634_=_C3466( C1634 C3466 ) C1634_=_C3467( C1634 C3467 ) C1634_=_C3469( C1634 C3469 ) C1634_=_C3470( C1634 C3470 ) C1634_=_C3471( C1634 C3471 ) C1634_=_C3472( C1634 C3472 ) \nC1634_=_C3473( C1634 C3473 ) C1634_=_C3474( C1634 C3474 ) C1634_=_C3476( C1634 C3476 ) C1634_=_C3477( C1634 C3477 ) C1645_=_C1646( C1645 C1646 ) C1645_=_C1711( C1645 C1711 ) \nC1645_=_C2591( C1645 C2591 ) C1645_=_C3012( C1645 C3012 ) C1645_=_C3266(</w:t>
      </w:r>
    </w:p>
    <w:p>
      <w:pPr>
        <w:pStyle w:val="PreformattedText"/>
        <w:bidi w:val="0"/>
        <w:spacing w:before="0" w:after="0"/>
        <w:jc w:val="left"/>
        <w:rPr/>
      </w:pPr>
      <w:r>
        <w:rPr/>
        <w:t xml:space="preserve"> </w:t>
      </w:r>
      <w:r>
        <w:rPr/>
        <w:t>C1645 C3266 ) C1645_=_C3448( C1645 C3448 ) C1645_=_C3573( C1645 C3573 ) C1645_=_C3587( C1645 C3587 ) \nC1645_=_C3715( C1645 C3715 ) C1645_=_C3764( C1645 C3764 ) C1645_=_C3859( C1645 C3859 ) C1645_=_C3866( C1645 C3866 ) C1645_=_C3874( C1645 C3874 ) C1645_=_C3919( C1645 C3919 ) \nC1645_=_C3947( C1645 C3947 ) C1645_=_C3979( C1645 C3979 ) C1645_=_C3990( C1645 C3990 ) C1645_=_C4023( C1645 C4023 ) C1645_=_C4024( C1645 C4024 ) C1645_=_C4025( C1645 C4025 ) \nC1645_=_C4026( C1645 C4026 ) C1645_=_C4027( C1645 C4027 ) C1646_=_C1712( C1646 C1712 ) C1646_=_C2231( C1646 C2231 ) C1646_=_C2422( C1646 C2422 ) C1646_=_C2592( C1646 C2592 ) \nC1646_=_C2813( C1646 C2813 ) C1646_=_C3252( C1646 C3252 ) C1646_=_C3267( C1646 C3267 ) C1646_=_C3327( C1646 C3327 ) C1646_=_C3574( C1646 C3574 ) C1646_=_C3588( C1646 C3588 ) \nC1646_=_C3732( C1646 C3732 ) C1646_=_C3799( C1646 C3799 ) C1646_=_C3948( C1646 C3948 ) C1646_=_C3991( C1646 C3991 ) C1646_=_C4012( C1646 C4012 ) C1646_=_C4037( C1646 C4037 ) \nC1646_=_C4038( C1646 C4038 ) C1646_=_C4039( C1646 C4039 ) C1646_=_C4040( C1646 C4040 ) C1646_=_C4041( C1646 C4041 ) C1646_=_C4042( C1646 C4042 ) C1674_=_C1892( C1674 C1892 ) \nC1674_=_C2259( C1674 C2259 ) C1674_=_C2348( C1674 C2348 ) C1674_=_C2701( C1674 C2701 ) C1674_=_C2718( C1674 C2718 ) C1674_=_C2819( C1674 C2819 ) C1674_=_C2894( C1674 C2894 ) \nC1674_=_C2927( C1674 C2927 ) C1674_=_C2998( C1674 C2998 ) C1674_=_C3017( C1674 C3017 ) C1674_=_C3141( C1674 C3141 ) C1674_=_C3529( C1674 C3529 ) C1674_=_C3554( C1674 C3554 ) \nC1674_=_C3744( C1674 C3744 ) C1674_=_C3828( C1674 C3828 ) C1674_=_C3902( C1674 C3902 ) C1674_=_C4072( C1674 C4072 ) C1674_=_C4090( C1674 C4090 ) C1674_=_C4112( C1674 C4112 ) \nC1708_=_C1711( C1708 C1711 ) C1708_=_C1712( C1708 C1712 ) C1708_=_C1869( C1708 C1869 ) C1708_=_C2196( C1708 C2196 ) C1708_=_C2798( C1708 C2798 ) C1708_=_C2811( C1708 C2811 ) \nC1708_=_C3010( C1708 C3010 ) C1708_=_C3120( C1708 C3120 ) C1708_=_C3137( C1708 C3137 ) C1708_=_C3174( C1708 C3174 ) C1708_=_C3446( C1708 C3446 ) C1708_=_C3549( C1708 C3549 ) \nC1708_=_C3821( C1708 C3821 ) C1708_=_C3858( C1708 C3858 ) C1708_=_C3873( C1708 C3873 ) C1708_=_C3898( C1708 C3898 ) C1708_=_C3918( C1708 C3918 ) C1708_=_C3979( C1708 C3979 ) \nC1708_=_C3980( C1708 C3980 ) C1708_=_C3981( C1708 C3981 ) C1708_=_C3982( C1708 C3982 ) C1708_=_C3983( C1708 C3983 ) C1708_=_C3984( C1708 C3984 ) C1708_=_C3985( C1708 C3985 ) \nC1708_=_C3987( C1708 C3987 ) C1711_=_C1712( C1711 C1712 ) C1711_=_C2591( C1711 C2591 ) C1711_=_C3012( C1711 C3012 ) C1711_=_C3266( C1711 C3266 ) C1711_=_C3448( C1711 C3448 ) \nC1711_=_C3573( C1711 C3573 ) C1711_=_C3587( C1711 C3587 ) C1711_=_C3715( C1711 C3715 ) C1711_=_C3764( C1711 C3764 ) C1711_=_C3859( C1711 C3859 ) C1711_=_C3866( C1711 C3866 ) \nC1711_=_C3874( C1711 C3874 ) C1711_=_C3919( C1711 C3919 ) C1711_=_C3947( C1711 C3947 ) C1711_=_C3979( C1711 C3979 ) C1711_=_C3990( C1711 C3990 ) C1711_=_C4023( C1711 C4023 ) \nC1711_=_C4024( C1711 C4024 ) C1711_=_C4025( C1711 C4025 ) C1711_=_C4026( C1711 C4026 ) C1711_=_C4027( C1711 C4027 ) C1712_=_C2231( C1712 C2231 ) C1712_=_C2422( C1712 C2422 ) \nC1712_=_C2592( C1712 C2592 ) C1712_=_C2813( C1712 C2813 ) C1712_=_C3252( C1712 C3252 ) C1712_=_C3267( C1712 C3267 ) C1712_=_C3327( C1712 C3327 ) C1712_=_C3574( C1712 C3574 ) \nC1712_=_C3588( C1712 C3588 ) C1712_=_C3732( C1712 C3732 ) C1712_=_C3799( C1712 C3799 ) C1712_=_C3948( C1712 C3948 ) C1712_=_C3991( C1712 C3991 ) C1712_=_C4012( C1712 C4012 ) \nC1712_=_C4037( C1712 C4037 ) C1712_=_C4038( C1712 C4038 ) C1712_=_C4039( C1712 C4039 ) C1712_=_C4040( C1712 C4040 ) C1712_=_C4041( C1712 C4041 ) C1712_=_C4042( C1712 C4042 ) \nC1732_=_C2414( C1732 C2414 ) C1732_=_C2804( C1732 C2804 ) C1732_=_C2830( C1732 C2830 ) C1732_=_C2936( C1732 C2936 ) C1732_=_C2967( C1732 C2967 ) C1732_=_C3130( C1732 C3130 ) \nC1732_=_C3194( C1732 C3194 ) C1732_=_C3298( C1732 C3298 ) C1732_=_C3465( C1732 C3465 ) C1732_=_C3466( C1732 C3466 ) C1732_=_C3467( C1732 C3467 ) C1732_=_C3469( C1732 C3469 ) \nC1732_=_C3470( C1732 C3470 ) C1732_=_C3471( C1732 C3471 ) C1732_=_C3472( C1732 C3472 ) C1732_=_C3473( C1732 C3473 ) C1732_=_C3474( C1732 C3474 ) C1732_=_C3476( C1732 C3476 ) \nC1732_=_C3477( C1732 C3477 ) C1869_=_C2196( C1869 C2196 ) C1869_=_C2798( C1869 C2798 ) C1869_=_C2811( C1869 C2811 ) C1869_=_C3010( C1869 C3010 ) C1869_=_C3120( C1869 C3120 ) \nC1869_=_C3137( C1869 C3137 ) C1869_=_C3174( C1869 C3174 ) C1869_=_C3446( C1869 C3446 ) C1869_=_C3549( C1869 C3549 ) C1869_=_C3821( C1869 C3821 ) C1869_=_C3858( C1869 C3858 ) \nC1869_=_C3873( C1869 C3873 ) C1869_=_C3898( C1869 C3898 ) C1869_=_C3918( C1869 C3918 ) C1869_=_C3979( C1869 C3979 ) C1869_=_C3980( C1869 C3980 ) C1869_=_C3981( C1869 C3981 ) \nC1869_=_C3982( C1869 C3982 ) C1869_=_C3983( C1869 C3983 ) C1869_=_C3984( C1869 C3984 ) C1869_=_C3985( C1869 C3985 ) C1869_=_C3987( C1869 C3987 ) C1874_=_C1885( C1874 C1885 ) \nC1874_=_C1892( C1874 C1892 ) C1874_=_C2132( C1874 C2132 ) C1874_=_C2133( C1874 C2133 ) C1874_=_C2134( C1874 C2134 ) C1874_=_C2135( C1874 C2135 ) C1874_=_C2136( C1874 C2136 ) \nC1874_=_C2137( C1874 C2137 ) C1874_=_C2138( C1874 C2138 ) C1874_=_C2139( C1874 C2139 ) C1874_=_C2140( C1874 C2140 ) C1874_=_C2142( C1874 C2142 ) C1874_=_C2143( C1874 C2143 ) \nC1874_=_C2144( C1874 C2144 ) C1874_=_C2145( C1874 C2145 ) C1874_=_C2146( C1874 C2146 ) C1874_=_C2147( C1874 C2147 ) C1874_=_C2148( C1874 C2148 ) C1874_=_C2149( C1874 C2149 ) \nC1874_=_C2150( C1874 C2150 ) C1874_=_C2151( C1874 C2151 ) C1874_=_C2152( C1874 C2152 ) C1874_=_C2153( C1874 C2153 ) C1874_=_C2154( C1874 C2154 ) C1874_=_C2156( C1874 C2156 ) \nC1874_=_C2157( C1874 C2157 ) C1885_=_C1892( C1885 C1892 ) C1885_=_C1900( C1885 C1900 ) C1885_=_C2251( C1885 C2251 ) C1885_=_C2358( C1885 C2358 ) C1885_=_C2482( C1885 C2482 ) \nC1885_=_C2707( C1885 C2707 ) C1885_=_C2915( C1885 C2915 ) C1885_=_C2991( C1885 C2991 ) C1885_=_C3128( C1885 C3128 ) C1885_=_C3334( C1885 C3334 ) C1885_=_C3335( C1885 C3335 ) \nC1885_=_C3336( C1885 C3336 ) C1885_=_C3337( C1885 C3337 ) C1885_=_C3338( C1885 C3338 ) C1885_=_C3339( C1885 C3339 ) C1885_=_C3340( C1885 C3340 ) C1885_=_C3341( C1885 C3341 ) \nC1885_=_C3342( C1885 C3342 ) C1885_=_C3343( C1885 C3343 ) C1885_=_C3345( C1885 C3345 ) C1885_=_C3346( C1885 C3346 ) C1892_=_C2259( C1892 C2259 ) C1892_=_C2348( C1892 C2348 ) \nC1892_=_C2701( C1892 C2701 ) C1892_=_C2718( C1892 C2718 ) C1892_=_C2819( C1892 C2819 ) C1892_=_C2894( C1892 C2894 ) C1892_=_C2927( C1892 C2927 ) C1892_=_C2998( C1892 C2998 ) \nC1892_=_C3017( C1892 C3017 ) C1892_=_C3141( C1892 C3141 ) C1892_=_C3529( C1892 C3529 ) C1892_=_C3554( C1892 C3554 ) C1892_=_C3744( C1892 C3744 ) C1892_=_C3828( C1892 C3828 ) \nC1892_=_C3902( C1892 C3902 ) C1892_=_C4072( C1892 C4072 ) C1892_=_C4090( C1892 C4090 ) C1892_=_C4112( C1892 C4112 ) C1900_=_C2251( C1900 C2251 ) C1900_=_C2358( C1900 C2358 ) \nC1900_=_C2482( C1900 C2482 ) C1900_=_C2707( C1900 C2707 ) C1900_=_C2915( C1900 C2915 ) C1900_=_C2991( C1900 C2991 ) C1900_=_C3128( C1900 C3128 ) C1900_=_C3334( C1900 C3334 ) \nC1900_=_C3335( C1900 C3335 ) C1900_=_C3336( C1900 C3336 ) C1900_=_C3337( C1900 C3337 ) C1900_=_C3338( C1900 C3338 ) C1900_=_C3339( C1900 C3339 ) C1900_=_C3340( C1900 C3340 ) \nC1900_=_C3341( C1900 C3341 ) C1900_=_C3342( C1900 C3342 ) C1900_=_C3343( C1900 C3343 ) C1900_=_C3345( C1900 C3345 ) C1900_=_C3346( C1900 C3346 ) C2132_=_C2133( C2132 C2133 ) \nC2132_=_C2134( C2132 C2134 ) C2132_=_C2135( C2132 C2135 ) C2132_=_C2136( C2132 C2136 ) C2132_=_C2137( C2132 C2137 ) C2132_=_C2138( C2132 C2138 ) C2132_=_C2139( C2132 C2139 ) \nC2132_=_C2140( C2132 C2140 ) C2132_=_C2142( C2132 C2142 ) C2132_=_C2143( C2132 C2143 ) C2132_=_C2144( C2132 C2144 ) C2132_=_C2145( C2132 C2145 ) C2132_=_C2146( C2132 C2146 ) \nC2132_=_C2147( C2132 C2147 ) C2132_=_C2148( C2132 C2148 ) C2132_=_C2149( C2132 C2149 ) C2132_=_C2150( C2132 C2150 ) C2132_=_C2151( C2132 C2151 ) C2132_=_C2152( C2132 C2152 ) \nC2132_=_C2153( C2132 C2153 ) C2132_=_C2154( C2132 C2154 ) C2132_=_C2156( C2132 C2156 ) C2132_=_C2157( C2132 C2157 ) C2132_=_C2251( C2132 C2251 ) C2132_=_C2259( C2132 C2259 ) \nC2133_=_C2134( C2133 C2134 ) C2133_=_C2135( C2133 C2135 ) C2133_=_C2136( C2133 C2136 ) C2133_=_C2137( C2133 C2137 ) C2133_=_C2138( C2133 C2138 ) C2133_=_C2139( C2133 C2139 ) \nC2133_=_C2140( C2133 C2140 ) C2133_=_C2142( C2133 C2142 ) C2133_=_C2143( C2133 C2143 ) C2133_=_C2144( C2133 C2144 ) C2133_=_C2145( C2133 C2145 ) C2133_=_C2146( C2133 C2146 ) \nC2133_=_C2147( C2133 C2147 ) C2133_=_C2148( C2133 C2148 ) C2133_=_C2149( C2133 C2149 ) C2133_=_C2150( C2133 C2150 ) C2133_=_C2151( C2133 C2151 ) C2133_=_C2152( C2133 C2152 ) \nC2133_=_C2153( C2133 C2153 ) C2133_=_C2154( C2133 C2154 ) C2133_=_C2156( C2133 C2156 ) C2133_=_C2157( C2133 C2157 ) C2134_=_C2135( C2134 C2135 ) C2134_=_C2136( C2134 C2136 ) \nC2134_=_C2137( C2134 C2137 ) C2134_=_C2138( C2134 C2138 ) C2134_=_C2139( C2134 C2139 ) C2134_=_C2140( C2134 C2140 ) C2134_=_C2142( C2134 C2142 ) C2134_=_C2143( C2134 C2143 ) \nC2134_=_C2144( C2134 C2144 ) C2134_=_C2145( C2134 C2145 ) C2134_=_C2146( C2134 C2146 ) C2134_=_C2147( C2134 C2147 ) C2134_=_C2148( C2134 C2148 ) C2134_=_C2149( C2134 C2149 ) \nC2134_=_C2150( C2134 C2150 ) C2134_=_C2151( C2134 C2151 ) C2134_=_C2152( C2134 C2152 ) C2134_=_C2153( C2134 C2153 ) C2134_=_C2154( C2134 C2154 ) C2134_=_C2156( C2134 C2156 ) \nC2134_=_C2157( C2134 C2157 ) C2134_=_C2707( C2134 C2707 ) C2134_=_C2714( C2134 C2714 ) C2134_=_C2718( C2134 C2718 ) C2135_=_C2136( C2135 C2136 ) C2135_=_C2137( C2135 C2137 ) \nC2135_=_C2138( C2135 C2138 ) C2135_=_C2139( C2135 C2139 ) C2135_=_C2140( C2135 C2140 ) C2135_=_C2142( C2135 C2142 ) C2135_=_C2143( C2135 C2143 ) C2135_=_C2144( C2135 C2144 ) \nC2135_=_C2145( C2135 C2145 ) C2135_=_C2146( C2135 C2146 ) C2135_=_C2147( C2135 C2147 ) C2135_=_C2148( C2135 C2148 ) C2135_=_C2149( C2135 C2149 ) C2135_=_C2150( C2135 C2150 ) \nC2135_=_C2151( C2135 C2151 ) C2135_=_C2152( C2135 C2152 ) C2135_=_C2153( C2135 C2153 ) C2135_=_C2154( C2135 C2154 ) C2135_=_C2156(</w:t>
      </w:r>
    </w:p>
    <w:p>
      <w:pPr>
        <w:pStyle w:val="PreformattedText"/>
        <w:bidi w:val="0"/>
        <w:spacing w:before="0" w:after="0"/>
        <w:jc w:val="left"/>
        <w:rPr/>
      </w:pPr>
      <w:r>
        <w:rPr/>
        <w:t xml:space="preserve"> </w:t>
      </w:r>
      <w:r>
        <w:rPr/>
        <w:t>C2135 C2156 ) C2135_=_C2157( C2135 C2157 ) \nC2136_=_C2137( C2136 C2137 ) C2136_=_C2138( C2136 C2138 ) C2136_=_C2139( C2136 C2139 ) C2136_=_C2140( C2136 C2140 ) C2136_=_C2142( C2136 C2142 ) C2136_=_C2143( C2136 C2143 ) \nC2136_=_C2144( C2136 C2144 ) C2136_=_C2145( C2136 C2145 ) C2136_=_C2146( C2136 C2146 ) C2136_=_C2147( C2136 C2147 ) C2136_=_C2148( C2136 C2148 ) C2136_=_C2149( C2136 C2149 ) \nC2136_=_C2150( C2136 C2150 ) C2136_=_C2151( C2136 C2151 ) C2136_=_C2152( C2136 C2152 ) C2136_=_C2153( C2136 C2153 ) C2136_=_C2154( C2136 C2154 ) C2136_=_C2156( C2136 C2156 ) \nC2136_=_C2157( C2136 C2157 ) C2137_=_C2138( C2137 C2138 ) C2137_=_C2139( C2137 C2139 ) C2137_=_C2140( C2137 C2140 ) C2137_=_C2142( C2137 C2142 ) C2137_=_C2143( C2137 C2143 ) \nC2137_=_C2144( C2137 C2144 ) C2137_=_C2145( C2137 C2145 ) C2137_=_C2146( C2137 C2146 ) C2137_=_C2147( C2137 C2147 ) C2137_=_C2148( C2137 C2148 ) C2137_=_C2149( C2137 C2149 ) \nC2137_=_C2150( C2137 C2150 ) C2137_=_C2151( C2137 C2151 ) C2137_=_C2152( C2137 C2152 ) C2137_=_C2153( C2137 C2153 ) C2137_=_C2154( C2137 C2154 ) C2137_=_C2156( C2137 C2156 ) \nC2137_=_C2157( C2137 C2157 ) C2137_=_C2915( C2137 C2915 ) C2137_=_C2927( C2137 C2927 ) C2138_=_C2139( C2138 C2139 ) C2138_=_C2140( C2138 C2140 ) C2138_=_C2142( C2138 C2142 ) \nC2138_=_C2143( C2138 C2143 ) C2138_=_C2144( C2138 C2144 ) C2138_=_C2145( C2138 C2145 ) C2138_=_C2146( C2138 C2146 ) C2138_=_C2147( C2138 C2147 ) C2138_=_C2148( C2138 C2148 ) \nC2138_=_C2149( C2138 C2149 ) C2138_=_C2150( C2138 C2150 ) C2138_=_C2151( C2138 C2151 ) C2138_=_C2152( C2138 C2152 ) C2138_=_C2153( C2138 C2153 ) C2138_=_C2154( C2138 C2154 ) \nC2138_=_C2156( C2138 C2156 ) C2138_=_C2157( C2138 C2157 ) C2138_=_C2991( C2138 C2991 ) C2138_=_C2998( C2138 C2998 ) C2139_=_C2140( C2139 C2140 ) C2139_=_C2142( C2139 C2142 ) \nC2139_=_C2143( C2139 C2143 ) C2139_=_C2144( C2139 C2144 ) C2139_=_C2145( C2139 C2145 ) C2139_=_C2146( C2139 C2146 ) C2139_=_C2147( C2139 C2147 ) C2139_=_C2148( C2139 C2148 ) \nC2139_=_C2149( C2139 C2149 ) C2139_=_C2150( C2139 C2150 ) C2139_=_C2151( C2139 C2151 ) C2139_=_C2152( C2139 C2152 ) C2139_=_C2153( C2139 C2153 ) C2139_=_C2154( C2139 C2154 ) \nC2139_=_C2156( C2139 C2156 ) C2139_=_C2157( C2139 C2157 ) C2140_=_C2142( C2140 C2142 ) C2140_=_C2143( C2140 C2143 ) C2140_=_C2144( C2140 C2144 ) C2140_=_C2145( C2140 C2145 ) \nC2140_=_C2146( C2140 C2146 ) C2140_=_C2147( C2140 C2147 ) C2140_=_C2148( C2140 C2148 ) C2140_=_C2149( C2140 C2149 ) C2140_=_C2150( C2140 C2150 ) C2140_=_C2151( C2140 C2151 ) \nC2140_=_C2152( C2140 C2152 ) C2140_=_C2153( C2140 C2153 ) C2140_=_C2154( C2140 C2154 ) C2140_=_C2156( C2140 C2156 ) C2140_=_C2157( C2140 C2157 ) C2142_=_C2143( C2142 C2143 ) \nC2142_=_C2144( C2142 C2144 ) C2142_=_C2145( C2142 C2145 ) C2142_=_C2146( C2142 C2146 ) C2142_=_C2147( C2142 C2147 ) C2142_=_C2148( C2142 C2148 ) C2142_=_C2149( C2142 C2149 ) \nC2142_=_C2150( C2142 C2150 ) C2142_=_C2151( C2142 C2151 ) C2142_=_C2152( C2142 C2152 ) C2142_=_C2153( C2142 C2153 ) C2142_=_C2154( C2142 C2154 ) C2142_=_C2156( C2142 C2156 ) \nC2142_=_C2157( C2142 C2157 ) C2143_=_C2144( C2143 C2144 ) C2143_=_C2145( C2143 C2145 ) C2143_=_C2146( C2143 C2146 ) C2143_=_C2147( C2143 C2147 ) C2143_=_C2148( C2143 C2148 ) \nC2143_=_C2149( C2143 C2149 ) C2143_=_C2150( C2143 C2150 ) C2143_=_C2151( C2143 C2151 ) C2143_=_C2152( C2143 C2152 ) C2143_=_C2153( C2143 C2153 ) C2143_=_C2154( C2143 C2154 ) \nC2143_=_C2156( C2143 C2156 ) C2143_=_C2157( C2143 C2157 ) C2143_=_C3335( C2143 C3335 ) C2143_=_C3529( C2143 C3529 ) C2144_=_C2145( C2144 C2145 ) C2144_=_C2146( C2144 C2146 ) \nC2144_=_C2147( C2144 C2147 ) C2144_=_C2148( C2144 C2148 ) C2144_=_C2149( C2144 C2149 ) C2144_=_C2150( C2144 C2150 ) C2144_=_C2151( C2144 C2151 ) C2144_=_C2152( C2144 C2152 ) \nC2144_=_C2153( C2144 C2153 ) C2144_=_C2154( C2144 C2154 ) C2144_=_C2156( C2144 C2156 ) C2144_=_C2157( C2144 C2157 ) C2145_=_C2146( C2145 C2146 ) C2145_=_C2147( C2145 C2147 ) \nC2145_=_C2148( C2145 C2148 ) C2145_=_C2149( C2145 C2149 ) C2145_=_C2150( C2145 C2150 ) C2145_=_C2151( C2145 C2151 ) C2145_=_C2152( C2145 C2152 ) C2145_=_C2153( C2145 C2153 ) \nC2145_=_C2154( C2145 C2154 ) C2145_=_C2156( C2145 C2156 ) C2145_=_C2157( C2145 C2157 ) C2146_=_C2147( C2146 C2147 ) C2146_=_C2148( C2146 C2148 ) C2146_=_C2149( C2146 C2149 ) \nC2146_=_C2150( C2146 C2150 ) C2146_=_C2151( C2146 C2151 ) C2146_=_C2152( C2146 C2152 ) C2146_=_C2153( C2146 C2153 ) C2146_=_C2154( C2146 C2154 ) C2146_=_C2156( C2146 C2156 ) \nC2146_=_C2157( C2146 C2157 ) C2146_=_C3469( C2146 C3469 ) C2147_=_C2148( C2147 C2148 ) C2147_=_C2149( C2147 C2149 ) C2147_=_C2150( C2147 C2150 ) C2147_=_C2151( C2147 C2151 ) \nC2147_=_C2152( C2147 C2152 ) C2147_=_C2153( C2147 C2153 ) C2147_=_C2154( C2147 C2154 ) C2147_=_C2156( C2147 C2156 ) C2147_=_C2157( C2147 C2157 ) C2147_=_C3784( C2147 C3784 ) \nC2148_=_C2149( C2148 C2149 ) C2148_=_C2150( C2148 C2150 ) C2148_=_C2151( C2148 C2151 ) C2148_=_C2152( C2148 C2152 ) C2148_=_C2153( C2148 C2153 ) C2148_=_C2154( C2148 C2154 ) \nC2148_=_C2156( C2148 C2156 ) C2148_=_C2157( C2148 C2157 ) C2149_=_C2150( C2149 C2150 ) C2149_=_C2151( C2149 C2151 ) C2149_=_C2152( C2149 C2152 ) C2149_=_C2153( C2149 C2153 ) \nC2149_=_C2154( C2149 C2154 ) C2149_=_C2156( C2149 C2156 ) C2149_=_C2157( C2149 C2157 ) C2150_=_C2151( C2150 C2151 ) C2150_=_C2152( C2150 C2152 ) C2150_=_C2153( C2150 C2153 ) \nC2150_=_C2154( C2150 C2154 ) C2150_=_C2156( C2150 C2156 ) C2150_=_C2157( C2150 C2157 ) C2151_=_C2152( C2151 C2152 ) C2151_=_C2153( C2151 C2153 ) C2151_=_C2154( C2151 C2154 ) \nC2151_=_C2156( C2151 C2156 ) C2151_=_C2157( C2151 C2157 ) C2151_=_C3981( C2151 C3981 ) C2151_=_C4072( C2151 C4072 ) C2152_=_C2153( C2152 C2153 ) C2152_=_C2154( C2152 C2154 ) \nC2152_=_C2156( C2152 C2156 ) C2152_=_C2157( C2152 C2157 ) C2153_=_C2154( C2153 C2154 ) C2153_=_C2156( C2153 C2156 ) C2153_=_C2157( C2153 C2157 ) C2153_=_C4039( C2153 C4039 ) \nC2154_=_C2156( C2154 C2156 ) C2154_=_C2157( C2154 C2157 ) C2156_=_C2157( C2156 C2157 ) C2156_=_C3987( C2156 C3987 ) C2156_=_C4027( C2156 C4027 ) C2156_=_C4041( C2156 C4041 ) \nC2157_=_C3346( C2157 C3346 ) C2157_=_C4042( C2157 C4042 ) C2157_=_C4112( C2157 C4112 ) C2196_=_C2798( C2196 C2798 ) C2196_=_C2811( C2196 C2811 ) C2196_=_C3010( C2196 C3010 ) \nC2196_=_C3120( C2196 C3120 ) C2196_=_C3137( C2196 C3137 ) C2196_=_C3174( C2196 C3174 ) C2196_=_C3446( C2196 C3446 ) C2196_=_C3549( C2196 C3549 ) C2196_=_C3821( C2196 C3821 ) \nC2196_=_C3858( C2196 C3858 ) C2196_=_C3873( C2196 C3873 ) C2196_=_C3898( C2196 C3898 ) C2196_=_C3918( C2196 C3918 ) C2196_=_C3979( C2196 C3979 ) C2196_=_C3980( C2196 C3980 ) \nC2196_=_C3981( C2196 C3981 ) C2196_=_C3982( C2196 C3982 ) C2196_=_C3983( C2196 C3983 ) C2196_=_C3984( C2196 C3984 ) C2196_=_C3985( C2196 C3985 ) C2196_=_C3987( C2196 C3987 ) \nC2213_=_C2273( C2213 C2273 ) C2213_=_C2416( C2213 C2416 ) C2213_=_C2714( C2213 C2714 ) C2213_=_C2807( C2213 C2807 ) C2213_=_C2835( C2213 C2835 ) C2213_=_C3053( C2213 C3053 ) \nC2213_=_C3090( C2213 C3090 ) C2213_=_C3210( C2213 C3210 ) C2213_=_C3406( C2213 C3406 ) C2213_=_C3480( C2213 C3480 ) C2213_=_C3582( C2213 C3582 ) C2213_=_C3702( C2213 C3702 ) \nC2213_=_C3725( C2213 C3725 ) C2213_=_C3738( C2213 C3738 ) C2213_=_C3781( C2213 C3781 ) C2213_=_C3782( C2213 C3782 ) C2213_=_C3783( C2213 C3783 ) C2213_=_C3784( C2213 C3784 ) \nC2213_=_C3785( C2213 C3785 ) C2213_=_C3787( C2213 C3787 ) C2213_=_C3788( C2213 C3788 ) C2231_=_C2422( C2231 C2422 ) C2231_=_C2592( C2231 C2592 ) C2231_=_C2813( C2231 C2813 ) \nC2231_=_C3252( C2231 C3252 ) C2231_=_C3267( C2231 C3267 ) C2231_=_C3327( C2231 C3327 ) C2231_=_C3574( C2231 C3574 ) C2231_=_C3588( C2231 C3588 ) C2231_=_C3732( C2231 C3732 ) \nC2231_=_C3799( C2231 C3799 ) C2231_=_C3948( C2231 C3948 ) C2231_=_C3991( C2231 C3991 ) C2231_=_C4012( C2231 C4012 ) C2231_=_C4037( C2231 C4037 ) C2231_=_C4038( C2231 C4038 ) \nC2231_=_C4039( C2231 C4039 ) C2231_=_C4040( C2231 C4040 ) C2231_=_C4041( C2231 C4041 ) C2231_=_C4042( C2231 C4042 ) C2251_=_C2259( C2251 C2259 ) C2251_=_C2358( C2251 C2358 ) \nC2251_=_C2482( C2251 C2482 ) C2251_=_C2707( C2251 C2707 ) C2251_=_C2915( C2251 C2915 ) C2251_=_C2991( C2251 C2991 ) C2251_=_C3128( C2251 C3128 ) C2251_=_C3334( C2251 C3334 ) \nC2251_=_C3335( C2251 C3335 ) C2251_=_C3336( C2251 C3336 ) C2251_=_C3337( C2251 C3337 ) C2251_=_C3338( C2251 C3338 ) C2251_=_C3339( C2251 C3339 ) C2251_=_C3340( C2251 C3340 ) \nC2251_=_C3341( C2251 C3341 ) C2251_=_C3342( C2251 C3342 ) C2251_=_C3343( C2251 C3343 ) C2251_=_C3345( C2251 C3345 ) C2251_=_C3346( C2251 C3346 ) C2259_=_C2348( C2259 C2348 ) \nC2259_=_C2701( C2259 C2701 ) C2259_=_C2718( C2259 C2718 ) C2259_=_C2819( C2259 C2819 ) C2259_=_C2894( C2259 C2894 ) C2259_=_C2927( C2259 C2927 ) C2259_=_C2998( C2259 C2998 ) \nC2259_=_C3017( C2259 C3017 ) C2259_=_C3141( C2259 C3141 ) C2259_=_C3529( C2259 C3529 ) C2259_=_C3554( C2259 C3554 ) C2259_=_C3744( C2259 C3744 ) C2259_=_C3828( C2259 C3828 ) \nC2259_=_C3902( C2259 C3902 ) C2259_=_C4072( C2259 C4072 ) C2259_=_C4090( C2259 C4090 ) C2259_=_C4112( C2259 C4112 ) C2273_=_C2416( C2273 C2416 ) C2273_=_C2714( C2273 C2714 ) \nC2273_=_C2807( C2273 C2807 ) C2273_=_C2835( C2273 C2835 ) C2273_=_C3053( C2273 C3053 ) C2273_=_C3090( C2273 C3090 ) C2273_=_C3210( C2273 C3210 ) C2273_=_C3406( C2273 C3406 ) \nC2273_=_C3480( C2273 C3480 ) C2273_=_C3582( C2273 C3582 ) C2273_=_C3702( C2273 C3702 ) C2273_=_C3725( C2273 C3725 ) C2273_=_C3738( C2273 C3738 ) C2273_=_C3781( C2273 C3781 ) \nC2273_=_C3782( C2273 C3782 ) C2273_=_C3783( C2273 C3783 ) C2273_=_C3784( C2273 C3784 ) C2273_=_C3785( C2273 C3785 ) C2273_=_C3787( C2273 C3787 ) C2273_=_C3788( C2273 C3788 ) \nC2348_=_C2701( C2348 C2701 ) C2348_=_C2718( C2348 C2718 ) C2348_=_C2819( C2348 C2819 ) C2348_=_C2894( C2348 C2894 ) C2348_=_C2927( C2348 C2927 ) C2348_=_C2998( C2348 C2998 ) \nC2348_=_C3017( C2348 C3017 ) C2348_=_C3141( C2348 C3141 ) C2348_=_C3529( C2348 C3529 ) C2348_=_C3554( C2348 C3554 ) C2348_=_C3744( C2348 C3744 ) C2348_=_C3828( C2348 C3828 ) \nC2348_=_C3902(</w:t>
      </w:r>
    </w:p>
    <w:p>
      <w:pPr>
        <w:pStyle w:val="PreformattedText"/>
        <w:bidi w:val="0"/>
        <w:spacing w:before="0" w:after="0"/>
        <w:jc w:val="left"/>
        <w:rPr/>
      </w:pPr>
      <w:r>
        <w:rPr/>
        <w:t xml:space="preserve"> </w:t>
      </w:r>
      <w:r>
        <w:rPr/>
        <w:t>C2348 C3902 ) C2348_=_C4072( C2348 C4072 ) C2348_=_C4090( C2348 C4090 ) C2348_=_C4112( C2348 C4112 ) C2358_=_C2482( C2358 C2482 ) C2358_=_C2707( C2358 C2707 ) \nC2358_=_C2915( C2358 C2915 ) C2358_=_C2991( C2358 C2991 ) C2358_=_C3128( C2358 C3128 ) C2358_=_C3334( C2358 C3334 ) C2358_=_C3335( C2358 C3335 ) C2358_=_C3336( C2358 C3336 ) \nC2358_=_C3337( C2358 C3337 ) C2358_=_C3338( C2358 C3338 ) C2358_=_C3339( C2358 C3339 ) C2358_=_C3340( C2358 C3340 ) C2358_=_C3341( C2358 C3341 ) C2358_=_C3342( C2358 C3342 ) \nC2358_=_C3343( C2358 C3343 ) C2358_=_C3345( C2358 C3345 ) C2358_=_C3346( C2358 C3346 ) C2414_=_C2416( C2414 C2416 ) C2414_=_C2422( C2414 C2422 ) C2414_=_C2804( C2414 C2804 ) \nC2414_=_C2830( C2414 C2830 ) C2414_=_C2936( C2414 C2936 ) C2414_=_C2967( C2414 C2967 ) C2414_=_C3130( C2414 C3130 ) C2414_=_C3194( C2414 C3194 ) C2414_=_C3298( C2414 C3298 ) \nC2414_=_C3465( C2414 C3465 ) C2414_=_C3466( C2414 C3466 ) C2414_=_C3467( C2414 C3467 ) C2414_=_C3469( C2414 C3469 ) C2414_=_C3470( C2414 C3470 ) C2414_=_C3471( C2414 C3471 ) \nC2414_=_C3472( C2414 C3472 ) C2414_=_C3473( C2414 C3473 ) C2414_=_C3474( C2414 C3474 ) C2414_=_C3476( C2414 C3476 ) C2414_=_C3477( C2414 C3477 ) C2416_=_C2422( C2416 C2422 ) \nC2416_=_C2714( C2416 C2714 ) C2416_=_C2807( C2416 C2807 ) C2416_=_C2835( C2416 C2835 ) C2416_=_C3053( C2416 C3053 ) C2416_=_C3090( C2416 C3090 ) C2416_=_C3210( C2416 C3210 ) \nC2416_=_C3406( C2416 C3406 ) C2416_=_C3480( C2416 C3480 ) C2416_=_C3582( C2416 C3582 ) C2416_=_C3702( C2416 C3702 ) C2416_=_C3725( C2416 C3725 ) C2416_=_C3738( C2416 C3738 ) \nC2416_=_C3781( C2416 C3781 ) C2416_=_C3782( C2416 C3782 ) C2416_=_C3783( C2416 C3783 ) C2416_=_C3784( C2416 C3784 ) C2416_=_C3785( C2416 C3785 ) C2416_=_C3787( C2416 C3787 ) \nC2416_=_C3788( C2416 C3788 ) C2422_=_C2592( C2422 C2592 ) C2422_=_C2813( C2422 C2813 ) C2422_=_C3252( C2422 C3252 ) C2422_=_C3267( C2422 C3267 ) C2422_=_C3327( C2422 C3327 ) \nC2422_=_C3574( C2422 C3574 ) C2422_=_C3588( C2422 C3588 ) C2422_=_C3732( C2422 C3732 ) C2422_=_C3799( C2422 C3799 ) C2422_=_C3948( C2422 C3948 ) C2422_=_C3991( C2422 C3991 ) \nC2422_=_C4012( C2422 C4012 ) C2422_=_C4037( C2422 C4037 ) C2422_=_C4038( C2422 C4038 ) C2422_=_C4039( C2422 C4039 ) C2422_=_C4040( C2422 C4040 ) C2422_=_C4041( C2422 C4041 ) \nC2422_=_C4042( C2422 C4042 ) C2482_=_C2707( C2482 C2707 ) C2482_=_C2915( C2482 C2915 ) C2482_=_C2991( C2482 C2991 ) C2482_=_C3128( C2482 C3128 ) C2482_=_C3334( C2482 C3334 ) \nC2482_=_C3335( C2482 C3335 ) C2482_=_C3336( C2482 C3336 ) C2482_=_C3337( C2482 C3337 ) C2482_=_C3338( C2482 C3338 ) C2482_=_C3339( C2482 C3339 ) C2482_=_C3340( C2482 C3340 ) \nC2482_=_C3341( C2482 C3341 ) C2482_=_C3342( C2482 C3342 ) C2482_=_C3343( C2482 C3343 ) C2482_=_C3345( C2482 C3345 ) C2482_=_C3346( C2482 C3346 ) C2591_=_C2592( C2591 C2592 ) \nC2591_=_C3012( C2591 C3012 ) C2591_=_C3266( C2591 C3266 ) C2591_=_C3448( C2591 C3448 ) C2591_=_C3573( C2591 C3573 ) C2591_=_C3587( C2591 C3587 ) C2591_=_C3715( C2591 C3715 ) \nC2591_=_C3764( C2591 C3764 ) C2591_=_C3859( C2591 C3859 ) C2591_=_C3866( C2591 C3866 ) C2591_=_C3874( C2591 C3874 ) C2591_=_C3919( C2591 C3919 ) C2591_=_C3947( C2591 C3947 ) \nC2591_=_C3979( C2591 C3979 ) C2591_=_C3990( C2591 C3990 ) C2591_=_C4023( C2591 C4023 ) C2591_=_C4024( C2591 C4024 ) C2591_=_C4025( C2591 C4025 ) C2591_=_C4026( C2591 C4026 ) \nC2591_=_C4027( C2591 C4027 ) C2592_=_C2813( C2592 C2813 ) C2592_=_C3252( C2592 C3252 ) C2592_=_C3267( C2592 C3267 ) C2592_=_C3327( C2592 C3327 ) C2592_=_C3574( C2592 C3574 ) \nC2592_=_C3588( C2592 C3588 ) C2592_=_C3732( C2592 C3732 ) C2592_=_C3799( C2592 C3799 ) C2592_=_C3948( C2592 C3948 ) C2592_=_C3991( C2592 C3991 ) C2592_=_C4012( C2592 C4012 ) \nC2592_=_C4037( C2592 C4037 ) C2592_=_C4038( C2592 C4038 ) C2592_=_C4039( C2592 C4039 ) C2592_=_C4040( C2592 C4040 ) C2592_=_C4041( C2592 C4041 ) C2592_=_C4042( C2592 C4042 ) \nC2701_=_C2718( C2701 C2718 ) C2701_=_C2819( C2701 C2819 ) C2701_=_C2894( C2701 C2894 ) C2701_=_C2927( C2701 C2927 ) C2701_=_C2998( C2701 C2998 ) C2701_=_C3017( C2701 C3017 ) \nC2701_=_C3141( C2701 C3141 ) C2701_=_C3529( C2701 C3529 ) C2701_=_C3554( C2701 C3554 ) C2701_=_C3744( C2701 C3744 ) C2701_=_C3828( C2701 C3828 ) C2701_=_C3902( C2701 C3902 ) \nC2701_=_C4072( C2701 C4072 ) C2701_=_C4090( C2701 C4090 ) C2701_=_C4112( C2701 C4112 ) C2707_=_C2714( C2707 C2714 ) C2707_=_C2718( C2707 C2718 ) C2707_=_C2915( C2707 C2915 ) \nC2707_=_C2991( C2707 C2991 ) C2707_=_C3128( C2707 C3128 ) C2707_=_C3334( C2707 C3334 ) C2707_=_C3335( C2707 C3335 ) C2707_=_C3336( C2707 C3336 ) C2707_=_C3337( C2707 C3337 ) \nC2707_=_C3338( C2707 C3338 ) C2707_=_C3339( C2707 C3339 ) C2707_=_C3340( C2707 C3340 ) C2707_=_C3341( C2707 C3341 ) C2707_=_C3342( C2707 C3342 ) C2707_=_C3343( C2707 C3343 ) \nC2707_=_C3345( C2707 C3345 ) C2707_=_C3346( C2707 C3346 ) C2714_=_C2718( C2714 C2718 ) C2714_=_C2807( C2714 C2807 ) C2714_=_C2835( C2714 C2835 ) C2714_=_C3053( C2714 C3053 ) \nC2714_=_C3090( C2714 C3090 ) C2714_=_C3210( C2714 C3210 ) C2714_=_C3406( C2714 C3406 ) C2714_=_C3480( C2714 C3480 ) C2714_=_C3582( C2714 C3582 ) C2714_=_C3702( C2714 C3702 ) \nC2714_=_C3725( C2714 C3725 ) C2714_=_C3738( C2714 C3738 ) C2714_=_C3781( C2714 C3781 ) C2714_=_C3782( C2714 C3782 ) C2714_=_C3783( C2714 C3783 ) C2714_=_C3784( C2714 C3784 ) \nC2714_=_C3785( C2714 C3785 ) C2714_=_C3787( C2714 C3787 ) C2714_=_C3788( C2714 C3788 ) C2718_=_C2819( C2718 C2819 ) C2718_=_C2894( C2718 C2894 ) C2718_=_C2927( C2718 C2927 ) \nC2718_=_C2998( C2718 C2998 ) C2718_=_C3017( C2718 C3017 ) C2718_=_C3141( C2718 C3141 ) C2718_=_C3529( C2718 C3529 ) C2718_=_C3554( C2718 C3554 ) C2718_=_C3744( C2718 C3744 ) \nC2718_=_C3828( C2718 C3828 ) C2718_=_C3902( C2718 C3902 ) C2718_=_C4072( C2718 C4072 ) C2718_=_C4090( C2718 C4090 ) C2718_=_C4112( C2718 C4112 ) C2798_=_C2811( C2798 C2811 ) \nC2798_=_C3010( C2798 C3010 ) C2798_=_C3120( C2798 C3120 ) C2798_=_C3137( C2798 C3137 ) C2798_=_C3174( C2798 C3174 ) C2798_=_C3446( C2798 C3446 ) C2798_=_C3549( C2798 C3549 ) \nC2798_=_C3821( C2798 C3821 ) C2798_=_C3858( C2798 C3858 ) C2798_=_C3873( C2798 C3873 ) C2798_=_C3898( C2798 C3898 ) C2798_=_C3918( C2798 C3918 ) C2798_=_C3979( C2798 C3979 ) \nC2798_=_C3980( C2798 C3980 ) C2798_=_C3981( C2798 C3981 ) C2798_=_C3982( C2798 C3982 ) C2798_=_C3983( C2798 C3983 ) C2798_=_C3984( C2798 C3984 ) C2798_=_C3985( C2798 C3985 ) \nC2798_=_C3987( C2798 C3987 ) C2804_=_C2807( C2804 C2807 ) C2804_=_C2811( C2804 C2811 ) C2804_=_C2813( C2804 C2813 ) C2804_=_C2819( C2804 C2819 ) C2804_=_C2830( C2804 C2830 ) \nC2804_=_C2936( C2804 C2936 ) C2804_=_C2967( C2804 C2967 ) C2804_=_C3130( C2804 C3130 ) C2804_=_C3194( C2804 C3194 ) C2804_=_C3298( C2804 C3298 ) C2804_=_C3465( C2804 C3465 ) \nC2804_=_C3466( C2804 C3466 ) C2804_=_C3467( C2804 C3467 ) C2804_=_C3469( C2804 C3469 ) C2804_=_C3470( C2804 C3470 ) C2804_=_C3471( C2804 C3471 ) C2804_=_C3472( C2804 C3472 ) \nC2804_=_C3473( C2804 C3473 ) C2804_=_C3474( C2804 C3474 ) C2804_=_C3476( C2804 C3476 ) C2804_=_C3477( C2804 C3477 ) C2807_=_C2811( C2807 C2811 ) C2807_=_C2813( C2807 C2813 ) \nC2807_=_C2819( C2807 C2819 ) C2807_=_C2835( C2807 C2835 ) C2807_=_C3053( C2807 C3053 ) C2807_=_C3090( C2807 C3090 ) C2807_=_C3210( C2807 C3210 ) C2807_=_C3406( C2807 C3406 ) \nC2807_=_C3480( C2807 C3480 ) C2807_=_C3582( C2807 C3582 ) C2807_=_C3702( C2807 C3702 ) C2807_=_C3725( C2807 C3725 ) C2807_=_C3738( C2807 C3738 ) C2807_=_C3781( C2807 C3781 ) \nC2807_=_C3782( C2807 C3782 ) C2807_=_C3783( C2807 C3783 ) C2807_=_C3784( C2807 C3784 ) C2807_=_C3785( C2807 C3785 ) C2807_=_C3787( C2807 C3787 ) C2807_=_C3788( C2807 C3788 ) \nC2811_=_C2813( C2811 C2813 ) C2811_=_C2819( C2811 C2819 ) C2811_=_C3010( C2811 C3010 ) C2811_=_C3120( C2811 C3120 ) C2811_=_C3137( C2811 C3137 ) C2811_=_C3174( C2811 C3174 ) \nC2811_=_C3446( C2811 C3446 ) C2811_=_C3549( C2811 C3549 ) C2811_=_C3821( C2811 C3821 ) C2811_=_C3858( C2811 C3858 ) C2811_=_C3873( C2811 C3873 ) C2811_=_C3898( C2811 C3898 ) \nC2811_=_C3918( C2811 C3918 ) C2811_=_C3979( C2811 C3979 ) C2811_=_C3980( C2811 C3980 ) C2811_=_C3981( C2811 C3981 ) C2811_=_C3982( C2811 C3982 ) C2811_=_C3983( C2811 C3983 ) \nC2811_=_C3984( C2811 C3984 ) C2811_=_C3985( C2811 C3985 ) C2811_=_C3987( C2811 C3987 ) C2813_=_C2819( C2813 C2819 ) C2813_=_C3252( C2813 C3252 ) C2813_=_C3267( C2813 C3267 ) \nC2813_=_C3327( C2813 C3327 ) C2813_=_C3574( C2813 C3574 ) C2813_=_C3588( C2813 C3588 ) C2813_=_C3732( C2813 C3732 ) C2813_=_C3799( C2813 C3799 ) C2813_=_C3948( C2813 C3948 ) \nC2813_=_C3991( C2813 C3991 ) C2813_=_C4012( C2813 C4012 ) C2813_=_C4037( C2813 C4037 ) C2813_=_C4038( C2813 C4038 ) C2813_=_C4039( C2813 C4039 ) C2813_=_C4040( C2813 C4040 ) \nC2813_=_C4041( C2813 C4041 ) C2813_=_C4042( C2813 C4042 ) C2819_=_C2894( C2819 C2894 ) C2819_=_C2927( C2819 C2927 ) C2819_=_C2998( C2819 C2998 ) C2819_=_C3017( C2819 C3017 ) \nC2819_=_C3141( C2819 C3141 ) C2819_=_C3529( C2819 C3529 ) C2819_=_C3554( C2819 C3554 ) C2819_=_C3744( C2819 C3744 ) C2819_=_C3828( C2819 C3828 ) C2819_=_C3902( C2819 C3902 ) \nC2819_=_C4072( C2819 C4072 ) C2819_=_C4090( C2819 C4090 ) C2819_=_C4112( C2819 C4112 ) C2830_=_C2835( C2830 C2835 ) C2830_=_C2936( C2830 C2936 ) C2830_=_C2967( C2830 C2967 ) \nC2830_=_C3130( C2830 C3130 ) C2830_=_C3194( C2830 C3194 ) C2830_=_C3298( C2830 C3298 ) C2830_=_C3465( C2830 C3465 ) C2830_=_C3466( C2830 C3466 ) C2830_=_C3467( C2830 C3467 ) \nC2830_=_C3469( C2830 C3469 ) C2830_=_C3470( C2830 C3470 ) C2830_=_C3471( C2830 C3471 ) C2830_=_C3472( C2830 C3472 ) C2830_=_C3473( C2830 C3473 ) C2830_=_C3474( C2830 C3474 ) \nC2830_=_C3476( C2830 C3476 ) C2830_=_C3477( C2830 C3477 ) C2835_=_C3053( C2835 C3053 ) C2835_=_C3090( C2835 C3090 ) C2835_=_C3210( C2835 C3210 ) C2835_=_C3406( C2835 C3406 ) \nC2835_=_C3480( C2835 C3480 ) C2835_=_C3582( C2835 C3582 ) C2835_=_C3702( C2835 C3702 ) C2835_=_C3725( C2835 C3725 ) C2835_=_C3738( C2835 C3738 ) C2835_=_C3781( C2835 C3781 ) \nC2835_=_C3782( C2835 C3782 ) C2835_=_C3783( C2835 C3783 ) C2835_=_C3784(</w:t>
      </w:r>
    </w:p>
    <w:p>
      <w:pPr>
        <w:pStyle w:val="PreformattedText"/>
        <w:bidi w:val="0"/>
        <w:spacing w:before="0" w:after="0"/>
        <w:jc w:val="left"/>
        <w:rPr/>
      </w:pPr>
      <w:r>
        <w:rPr/>
        <w:t xml:space="preserve"> </w:t>
      </w:r>
      <w:r>
        <w:rPr/>
        <w:t>C2835 C3784 ) C2835_=_C3785( C2835 C3785 ) C2835_=_C3787( C2835 C3787 ) C2835_=_C3788( C2835 C3788 ) \nC2894_=_C2927( C2894 C2927 ) C2894_=_C2998( C2894 C2998 ) C2894_=_C3017( C2894 C3017 ) C2894_=_C3141( C2894 C3141 ) C2894_=_C3529( C2894 C3529 ) C2894_=_C3554( C2894 C3554 ) \nC2894_=_C3744( C2894 C3744 ) C2894_=_C3828( C2894 C3828 ) C2894_=_C3902( C2894 C3902 ) C2894_=_C4072( C2894 C4072 ) C2894_=_C4090( C2894 C4090 ) C2894_=_C4112( C2894 C4112 ) \nC2915_=_C2927( C2915 C2927 ) C2915_=_C2991( C2915 C2991 ) C2915_=_C3128( C2915 C3128 ) C2915_=_C3334( C2915 C3334 ) C2915_=_C3335( C2915 C3335 ) C2915_=_C3336( C2915 C3336 ) \nC2915_=_C3337( C2915 C3337 ) C2915_=_C3338( C2915 C3338 ) C2915_=_C3339( C2915 C3339 ) C2915_=_C3340( C2915 C3340 ) C2915_=_C3341( C2915 C3341 ) C2915_=_C3342( C2915 C3342 ) \nC2915_=_C3343( C2915 C3343 ) C2915_=_C3345( C2915 C3345 ) C2915_=_C3346( C2915 C3346 ) C2927_=_C2998( C2927 C2998 ) C2927_=_C3017( C2927 C3017 ) C2927_=_C3141( C2927 C3141 ) \nC2927_=_C3529( C2927 C3529 ) C2927_=_C3554( C2927 C3554 ) C2927_=_C3744( C2927 C3744 ) C2927_=_C3828( C2927 C3828 ) C2927_=_C3902( C2927 C3902 ) C2927_=_C4072( C2927 C4072 ) \nC2927_=_C4090( C2927 C4090 ) C2927_=_C4112( C2927 C4112 ) C2936_=_C2967( C2936 C2967 ) C2936_=_C3130( C2936 C3130 ) C2936_=_C3194( C2936 C3194 ) C2936_=_C3298( C2936 C3298 ) \nC2936_=_C3465( C2936 C3465 ) C2936_=_C3466( C2936 C3466 ) C2936_=_C3467( C2936 C3467 ) C2936_=_C3469( C2936 C3469 ) C2936_=_C3470( C2936 C3470 ) C2936_=_C3471( C2936 C3471 ) \nC2936_=_C3472( C2936 C3472 ) C2936_=_C3473( C2936 C3473 ) C2936_=_C3474( C2936 C3474 ) C2936_=_C3476( C2936 C3476 ) C2936_=_C3477( C2936 C3477 ) C2967_=_C3130( C2967 C3130 ) \nC2967_=_C3194( C2967 C3194 ) C2967_=_C3298( C2967 C3298 ) C2967_=_C3465( C2967 C3465 ) C2967_=_C3466( C2967 C3466 ) C2967_=_C3467( C2967 C3467 ) C2967_=_C3469( C2967 C3469 ) \nC2967_=_C3470( C2967 C3470 ) C2967_=_C3471( C2967 C3471 ) C2967_=_C3472( C2967 C3472 ) C2967_=_C3473( C2967 C3473 ) C2967_=_C3474( C2967 C3474 ) C2967_=_C3476( C2967 C3476 ) \nC2967_=_C3477( C2967 C3477 ) C2991_=_C2998( C2991 C2998 ) C2991_=_C3128( C2991 C3128 ) C2991_=_C3334( C2991 C3334 ) C2991_=_C3335( C2991 C3335 ) C2991_=_C3336( C2991 C3336 ) \nC2991_=_C3337( C2991 C3337 ) C2991_=_C3338( C2991 C3338 ) C2991_=_C3339( C2991 C3339 ) C2991_=_C3340( C2991 C3340 ) C2991_=_C3341( C2991 C3341 ) C2991_=_C3342( C2991 C3342 ) \nC2991_=_C3343( C2991 C3343 ) C2991_=_C3345( C2991 C3345 ) C2991_=_C3346( C2991 C3346 ) C2998_=_C3017( C2998 C3017 ) C2998_=_C3141( C2998 C3141 ) C2998_=_C3529( C2998 C3529 ) \nC2998_=_C3554( C2998 C3554 ) C2998_=_C3744( C2998 C3744 ) C2998_=_C3828( C2998 C3828 ) C2998_=_C3902( C2998 C3902 ) C2998_=_C4072( C2998 C4072 ) C2998_=_C4090( C2998 C4090 ) \nC2998_=_C4112( C2998 C4112 ) C3010_=_C3012( C3010 C3012 ) C3010_=_C3017( C3010 C3017 ) C3010_=_C3120( C3010 C3120 ) C3010_=_C3137( C3010 C3137 ) C3010_=_C3174( C3010 C3174 ) \nC3010_=_C3446( C3010 C3446 ) C3010_=_C3549( C3010 C3549 ) C3010_=_C3821( C3010 C3821 ) C3010_=_C3858( C3010 C3858 ) C3010_=_C3873( C3010 C3873 ) C3010_=_C3898( C3010 C3898 ) \nC3010_=_C3918( C3010 C3918 ) C3010_=_C3979( C3010 C3979 ) C3010_=_C3980( C3010 C3980 ) C3010_=_C3981( C3010 C3981 ) C3010_=_C3982( C3010 C3982 ) C3010_=_C3983( C3010 C3983 ) \nC3010_=_C3984( C3010 C3984 ) C3010_=_C3985( C3010 C3985 ) C3010_=_C3987( C3010 C3987 ) C3012_=_C3017( C3012 C3017 ) C3012_=_C3266( C3012 C3266 ) C3012_=_C3448( C3012 C3448 ) \nC3012_=_C3573( C3012 C3573 ) C3012_=_C3587( C3012 C3587 ) C3012_=_C3715( C3012 C3715 ) C3012_=_C3764( C3012 C3764 ) C3012_=_C3859( C3012 C3859 ) C3012_=_C3866( C3012 C3866 ) \nC3012_=_C3874( C3012 C3874 ) C3012_=_C3919( C3012 C3919 ) C3012_=_C3947( C3012 C3947 ) C3012_=_C3979( C3012 C3979 ) C3012_=_C3990( C3012 C3990 ) C3012_=_C4023( C3012 C4023 ) \nC3012_=_C4024( C3012 C4024 ) C3012_=_C4025( C3012 C4025 ) C3012_=_C4026( C3012 C4026 ) C3012_=_C4027( C3012 C4027 ) C3017_=_C3141( C3017 C3141 ) C3017_=_C3529( C3017 C3529 ) \nC3017_=_C3554( C3017 C3554 ) C3017_=_C3744( C3017 C3744 ) C3017_=_C3828( C3017 C3828 ) C3017_=_C3902( C3017 C3902 ) C3017_=_C4072( C3017 C4072 ) C3017_=_C4090( C3017 C4090 ) \nC3017_=_C4112( C3017 C4112 ) C3053_=_C3090( C3053 C3090 ) C3053_=_C3210( C3053 C3210 ) C3053_=_C3406( C3053 C3406 ) C3053_=_C3480( C3053 C3480 ) C3053_=_C3582( C3053 C3582 ) \nC3053_=_C3702( C3053 C3702 ) C3053_=_C3725( C3053 C3725 ) C3053_=_C3738( C3053 C3738 ) C3053_=_C3781( C3053 C3781 ) C3053_=_C3782( C3053 C3782 ) C3053_=_C3783( C3053 C3783 ) \nC3053_=_C3784( C3053 C3784 ) C3053_=_C3785( C3053 C3785 ) C3053_=_C3787( C3053 C3787 ) C3053_=_C3788( C3053 C3788 ) C3090_=_C3210( C3090 C3210 ) C3090_=_C3406( C3090 C3406 ) \nC3090_=_C3480( C3090 C3480 ) C3090_=_C3582( C3090 C3582 ) C3090_=_C3702( C3090 C3702 ) C3090_=_C3725( C3090 C3725 ) C3090_=_C3738( C3090 C3738 ) C3090_=_C3781( C3090 C3781 ) \nC3090_=_C3782( C3090 C3782 ) C3090_=_C3783( C3090 C3783 ) C3090_=_C3784( C3090 C3784 ) C3090_=_C3785( C3090 C3785 ) C3090_=_C3787( C3090 C3787 ) C3090_=_C3788( C3090 C3788 ) \nC3120_=_C3137( C3120 C3137 ) C3120_=_C3174( C3120 C3174 ) C3120_=_C3446( C3120 C3446 ) C3120_=_C3549( C3120 C3549 ) C3120_=_C3821( C3120 C3821 ) C3120_=_C3858( C3120 C3858 ) \nC3120_=_C3873( C3120 C3873 ) C3120_=_C3898( C3120 C3898 ) C3120_=_C3918( C3120 C3918 ) C3120_=_C3979( C3120 C3979 ) C3120_=_C3980( C3120 C3980 ) C3120_=_C3981( C3120 C3981 ) \nC3120_=_C3982( C3120 C3982 ) C3120_=_C3983( C3120 C3983 ) C3120_=_C3984( C3120 C3984 ) C3120_=_C3985( C3120 C3985 ) C3120_=_C3987( C3120 C3987 ) C3128_=_C3130( C3128 C3130 ) \nC3128_=_C3137( C3128 C3137 ) C3128_=_C3141( C3128 C3141 ) C3128_=_C3334( C3128 C3334 ) C3128_=_C3335( C3128 C3335 ) C3128_=_C3336( C3128 C3336 ) C3128_=_C3337( C3128 C3337 ) \nC3128_=_C3338( C3128 C3338 ) C3128_=_C3339( C3128 C3339 ) C3128_=_C3340( C3128 C3340 ) C3128_=_C3341( C3128 C3341 ) C3128_=_C3342( C3128 C3342 ) C3128_=_C3343( C3128 C3343 ) \nC3128_=_C3345( C3128 C3345 ) C3128_=_C3346( C3128 C3346 ) C3130_=_C3137( C3130 C3137 ) C3130_=_C3141( C3130 C3141 ) C3130_=_C3194( C3130 C3194 ) C3130_=_C3298( C3130 C3298 ) \nC3130_=_C3465( C3130 C3465 ) C3130_=_C3466( C3130 C3466 ) C3130_=_C3467( C3130 C3467 ) C3130_=_C3469( C3130 C3469 ) C3130_=_C3470( C3130 C3470 ) C3130_=_C3471( C3130 C3471 ) \nC3130_=_C3472( C3130 C3472 ) C3130_=_C3473( C3130 C3473 ) C3130_=_C3474( C3130 C3474 ) C3130_=_C3476( C3130 C3476 ) C3130_=_C3477( C3130 C3477 ) C3137_=_C3141( C3137 C3141 ) \nC3137_=_C3174( C3137 C3174 ) C3137_=_C3446( C3137 C3446 ) C3137_=_C3549( C3137 C3549 ) C3137_=_C3821( C3137 C3821 ) C3137_=_C3858( C3137 C3858 ) C3137_=_C3873( C3137 C3873 ) \nC3137_=_C3898( C3137 C3898 ) C3137_=_C3918( C3137 C3918 ) C3137_=_C3979( C3137 C3979 ) C3137_=_C3980( C3137 C3980 ) C3137_=_C3981( C3137 C3981 ) C3137_=_C3982( C3137 C3982 ) \nC3137_=_C3983( C3137 C3983 ) C3137_=_C3984( C3137 C3984 ) C3137_=_C3985( C3137 C3985 ) C3137_=_C3987( C3137 C3987 ) C3141_=_C3529( C3141 C3529 ) C3141_=_C3554( C3141 C3554 ) \nC3141_=_C3744( C3141 C3744 ) C3141_=_C3828( C3141 C3828 ) C3141_=_C3902( C3141 C3902 ) C3141_=_C4072( C3141 C4072 ) C3141_=_C4090( C3141 C4090 ) C3141_=_C4112( C3141 C4112 ) \nC3174_=_C3446( C3174 C3446 ) C3174_=_C3549( C3174 C3549 ) C3174_=_C3821( C3174 C3821 ) C3174_=_C3858( C3174 C3858 ) C3174_=_C3873( C3174 C3873 ) C3174_=_C3898( C3174 C3898 ) \nC3174_=_C3918( C3174 C3918 ) C3174_=_C3979( C3174 C3979 ) C3174_=_C3980( C3174 C3980 ) C3174_=_C3981( C3174 C3981 ) C3174_=_C3982( C3174 C3982 ) C3174_=_C3983( C3174 C3983 ) \nC3174_=_C3984( C3174 C3984 ) C3174_=_C3985( C3174 C3985 ) C3174_=_C3987( C3174 C3987 ) C3194_=_C3298( C3194 C3298 ) C3194_=_C3465( C3194 C3465 ) C3194_=_C3466( C3194 C3466 ) \nC3194_=_C3467( C3194 C3467 ) C3194_=_C3469( C3194 C3469 ) C3194_=_C3470( C3194 C3470 ) C3194_=_C3471( C3194 C3471 ) C3194_=_C3472( C3194 C3472 ) C3194_=_C3473( C3194 C3473 ) \nC3194_=_C3474( C3194 C3474 ) C3194_=_C3476( C3194 C3476 ) C3194_=_C3477( C3194 C3477 ) C3210_=_C3406( C3210 C3406 ) C3210_=_C3480( C3210 C3480 ) C3210_=_C3582( C3210 C3582 ) \nC3210_=_C3702( C3210 C3702 ) C3210_=_C3725( C3210 C3725 ) C3210_=_C3738( C3210 C3738 ) C3210_=_C3781( C3210 C3781 ) C3210_=_C3782( C3210 C3782 ) C3210_=_C3783( C3210 C3783 ) \nC3210_=_C3784( C3210 C3784 ) C3210_=_C3785( C3210 C3785 ) C3210_=_C3787( C3210 C3787 ) C3210_=_C3788( C3210 C3788 ) C3252_=_C3267( C3252 C3267 ) C3252_=_C3327( C3252 C3327 ) \nC3252_=_C3574( C3252 C3574 ) C3252_=_C3588( C3252 C3588 ) C3252_=_C3732( C3252 C3732 ) C3252_=_C3799( C3252 C3799 ) C3252_=_C3948( C3252 C3948 ) C3252_=_C3991( C3252 C3991 ) \nC3252_=_C4012( C3252 C4012 ) C3252_=_C4037( C3252 C4037 ) C3252_=_C4038( C3252 C4038 ) C3252_=_C4039( C3252 C4039 ) C3252_=_C4040( C3252 C4040 ) C3252_=_C4041( C3252 C4041 ) \nC3252_=_C4042( C3252 C4042 ) C3266_=_C3267( C3266 C3267 ) C3266_=_C3448( C3266 C3448 ) C3266_=_C3573( C3266 C3573 ) C3266_=_C3587( C3266 C3587 ) C3266_=_C3715( C3266 C3715 ) \nC3266_=_C3764( C3266 C3764 ) C3266_=_C3859( C3266 C3859 ) C3266_=_C3866( C3266 C3866 ) C3266_=_C3874( C3266 C3874 ) C3266_=_C3919( C3266 C3919 ) C3266_=_C3947( C3266 C3947 ) \nC3266_=_C3979( C3266 C3979 ) C3266_=_C3990( C3266 C3990 ) C3266_=_C4023( C3266 C4023 ) C3266_=_C4024( C3266 C4024 ) C3266_=_C4025( C3266 C4025 ) C3266_=_C4026( C3266 C4026 ) \nC3266_=_C4027( C3266 C4027 ) C3267_=_C3327( C3267 C3327 ) C3267_=_C3574( C3267 C3574 ) C3267_=_C3588( C3267 C3588 ) C3267_=_C3732( C3267 C3732 ) C3267_=_C3799( C3267 C3799 ) \nC3267_=_C3948( C3267 C3948 ) C3267_=_C3991( C3267 C3991 ) C3267_=_C4012( C3267 C4012 ) C3267_=_C4037( C3267 C4037 ) C3267_=_C4038( C3267 C4038 ) C3267_=_C4039( C3267 C4039 ) \nC3267_=_C4040( C3267 C4040 ) C3267_=_C4041( C3267 C4041 ) C3267_=_C4042( C3267 C4042 ) C3298_=_C3465( C3298 C3465 ) C3298_=_C3466( C3298 C3466 ) C3298_=_C3467( C3298 C3467 ) \nC3298_=_C3469( C3298 C3469 ) C3298_=_C3470( C3298 C3470 ) C3298_=_C3471( C3298 C3471 ) C3298_=_C3472( C3298 C3472 ) C3298_=_C3473(</w:t>
      </w:r>
    </w:p>
    <w:p>
      <w:pPr>
        <w:pStyle w:val="PreformattedText"/>
        <w:bidi w:val="0"/>
        <w:spacing w:before="0" w:after="0"/>
        <w:jc w:val="left"/>
        <w:rPr/>
      </w:pPr>
      <w:r>
        <w:rPr/>
        <w:t xml:space="preserve"> </w:t>
      </w:r>
      <w:r>
        <w:rPr/>
        <w:t>C3298 C3473 ) C3298_=_C3474( C3298 C3474 ) \nC3298_=_C3476( C3298 C3476 ) C3298_=_C3477( C3298 C3477 ) C3327_=_C3574( C3327 C3574 ) C3327_=_C3588( C3327 C3588 ) C3327_=_C3732( C3327 C3732 ) C3327_=_C3799( C3327 C3799 ) \nC3327_=_C3948( C3327 C3948 ) C3327_=_C3991( C3327 C3991 ) C3327_=_C4012( C3327 C4012 ) C3327_=_C4037( C3327 C4037 ) C3327_=_C4038( C3327 C4038 ) C3327_=_C4039( C3327 C4039 ) \nC3327_=_C4040( C3327 C4040 ) C3327_=_C4041( C3327 C4041 ) C3327_=_C4042( C3327 C4042 ) C3334_=_C3335( C3334 C3335 ) C3334_=_C3336( C3334 C3336 ) C3334_=_C3337( C3334 C3337 ) \nC3334_=_C3338( C3334 C3338 ) C3334_=_C3339( C3334 C3339 ) C3334_=_C3340( C3334 C3340 ) C3334_=_C3341( C3334 C3341 ) C3334_=_C3342( C3334 C3342 ) C3334_=_C3343( C3334 C3343 ) \nC3334_=_C3345( C3334 C3345 ) C3334_=_C3346( C3334 C3346 ) C3335_=_C3336( C3335 C3336 ) C3335_=_C3337( C3335 C3337 ) C3335_=_C3338( C3335 C3338 ) C3335_=_C3339( C3335 C3339 ) \nC3335_=_C3340( C3335 C3340 ) C3335_=_C3341( C3335 C3341 ) C3335_=_C3342( C3335 C3342 ) C3335_=_C3343( C3335 C3343 ) C3335_=_C3345( C3335 C3345 ) C3335_=_C3346( C3335 C3346 ) \nC3335_=_C3529( C3335 C3529 ) C3336_=_C3337( C3336 C3337 ) C3336_=_C3338( C3336 C3338 ) C3336_=_C3339( C3336 C3339 ) C3336_=_C3340( C3336 C3340 ) C3336_=_C3341( C3336 C3341 ) \nC3336_=_C3342( C3336 C3342 ) C3336_=_C3343( C3336 C3343 ) C3336_=_C3345( C3336 C3345 ) C3336_=_C3346( C3336 C3346 ) C3337_=_C3338( C3337 C3338 ) C3337_=_C3339( C3337 C3339 ) \nC3337_=_C3340( C3337 C3340 ) C3337_=_C3341( C3337 C3341 ) C3337_=_C3342( C3337 C3342 ) C3337_=_C3343( C3337 C3343 ) C3337_=_C3345( C3337 C3345 ) C3337_=_C3346( C3337 C3346 ) \nC3338_=_C3339( C3338 C3339 ) C3338_=_C3340( C3338 C3340 ) C3338_=_C3341( C3338 C3341 ) C3338_=_C3342( C3338 C3342 ) C3338_=_C3343( C3338 C3343 ) C3338_=_C3345( C3338 C3345 ) \nC3338_=_C3346( C3338 C3346 ) C3338_=_C3866( C3338 C3866 ) C3339_=_C3340( C3339 C3340 ) C3339_=_C3341( C3339 C3341 ) C3339_=_C3342( C3339 C3342 ) C3339_=_C3343( C3339 C3343 ) \nC3339_=_C3345( C3339 C3345 ) C3339_=_C3346( C3339 C3346 ) C3340_=_C3341( C3340 C3341 ) C3340_=_C3342( C3340 C3342 ) C3340_=_C3343( C3340 C3343 ) C3340_=_C3345( C3340 C3345 ) \nC3340_=_C3346( C3340 C3346 ) C3341_=_C3342( C3341 C3342 ) C3341_=_C3343( C3341 C3343 ) C3341_=_C3345( C3341 C3345 ) C3341_=_C3346( C3341 C3346 ) C3341_=_C3472( C3341 C3472 ) \nC3341_=_C3783( C3341 C3783 ) C3341_=_C3947( C3341 C3947 ) C3341_=_C3948( C3341 C3948 ) C3342_=_C3343( C3342 C3343 ) C3342_=_C3345( C3342 C3345 ) C3342_=_C3346( C3342 C3346 ) \nC3342_=_C3473( C3342 C3473 ) C3343_=_C3345( C3343 C3345 ) C3343_=_C3346( C3343 C3346 ) C3345_=_C3346( C3345 C3346 ) C3346_=_C4042( C3346 C4042 ) C3346_=_C4112( C3346 C4112 ) \nC3406_=_C3480( C3406 C3480 ) C3406_=_C3582( C3406 C3582 ) C3406_=_C3702( C3406 C3702 ) C3406_=_C3725( C3406 C3725 ) C3406_=_C3738( C3406 C3738 ) C3406_=_C3781( C3406 C3781 ) \nC3406_=_C3782( C3406 C3782 ) C3406_=_C3783( C3406 C3783 ) C3406_=_C3784( C3406 C3784 ) C3406_=_C3785( C3406 C3785 ) C3406_=_C3787( C3406 C3787 ) C3406_=_C3788( C3406 C3788 ) \nC3446_=_C3448( C3446 C3448 ) C3446_=_C3549( C3446 C3549 ) C3446_=_C3821( C3446 C3821 ) C3446_=_C3858( C3446 C3858 ) C3446_=_C3873( C3446 C3873 ) C3446_=_C3898( C3446 C3898 ) \nC3446_=_C3918( C3446 C3918 ) C3446_=_C3979( C3446 C3979 ) C3446_=_C3980( C3446 C3980 ) C3446_=_C3981( C3446 C3981 ) C3446_=_C3982( C3446 C3982 ) C3446_=_C3983( C3446 C3983 ) \nC3446_=_C3984( C3446 C3984 ) C3446_=_C3985( C3446 C3985 ) C3446_=_C3987( C3446 C3987 ) C3448_=_C3573( C3448 C3573 ) C3448_=_C3587( C3448 C3587 ) C3448_=_C3715( C3448 C3715 ) \nC3448_=_C3764( C3448 C3764 ) C3448_=_C3859( C3448 C3859 ) C3448_=_C3866( C3448 C3866 ) C3448_=_C3874( C3448 C3874 ) C3448_=_C3919( C3448 C3919 ) C3448_=_C3947( C3448 C3947 ) \nC3448_=_C3979( C3448 C3979 ) C3448_=_C3990( C3448 C3990 ) C3448_=_C4023( C3448 C4023 ) C3448_=_C4024( C3448 C4024 ) C3448_=_C4025( C3448 C4025 ) C3448_=_C4026( C3448 C4026 ) \nC3448_=_C4027( C3448 C4027 ) C3465_=_C3466( C3465 C3466 ) C3465_=_C3467( C3465 C3467 ) C3465_=_C3469( C3465 C3469 ) C3465_=_C3470( C3465 C3470 ) C3465_=_C3471( C3465 C3471 ) \nC3465_=_C3472( C3465 C3472 ) C3465_=_C3473( C3465 C3473 ) C3465_=_C3474( C3465 C3474 ) C3465_=_C3476( C3465 C3476 ) C3465_=_C3477( C3465 C3477 ) C3466_=_C3467( C3466 C3467 ) \nC3466_=_C3469( C3466 C3469 ) C3466_=_C3470( C3466 C3470 ) C3466_=_C3471( C3466 C3471 ) C3466_=_C3472( C3466 C3472 ) C3466_=_C3473( C3466 C3473 ) C3466_=_C3474( C3466 C3474 ) \nC3466_=_C3476( C3466 C3476 ) C3466_=_C3477( C3466 C3477 ) C3467_=_C3469( C3467 C3469 ) C3467_=_C3470( C3467 C3470 ) C3467_=_C3471( C3467 C3471 ) C3467_=_C3472( C3467 C3472 ) \nC3467_=_C3473( C3467 C3473 ) C3467_=_C3474( C3467 C3474 ) C3467_=_C3476( C3467 C3476 ) C3467_=_C3477( C3467 C3477 ) C3467_=_C3725( C3467 C3725 ) C3467_=_C3732( C3467 C3732 ) \nC3469_=_C3470( C3469 C3470 ) C3469_=_C3471( C3469 C3471 ) C3469_=_C3472( C3469 C3472 ) C3469_=_C3473( C3469 C3473 ) C3469_=_C3474( C3469 C3474 ) C3469_=_C3476( C3469 C3476 ) \nC3469_=_C3477( C3469 C3477 ) C3470_=_C3471( C3470 C3471 ) C3470_=_C3472( C3470 C3472 ) C3470_=_C3473( C3470 C3473 ) C3470_=_C3474( C3470 C3474 ) C3470_=_C3476( C3470 C3476 ) \nC3470_=_C3477( C3470 C3477 ) C3470_=_C3781( C3470 C3781 ) C3470_=_C3799( C3470 C3799 ) C3471_=_C3472( C3471 C3472 ) C3471_=_C3473( C3471 C3473 ) C3471_=_C3474( C3471 C3474 ) \nC3471_=_C3476( C3471 C3476 ) C3471_=_C3477( C3471 C3477 ) C3472_=_C3473( C3472 C3473 ) C3472_=_C3474( C3472 C3474 ) C3472_=_C3476( C3472 C3476 ) C3472_=_C3477( C3472 C3477 ) \nC3472_=_C3783( C3472 C3783 ) C3472_=_C3947( C3472 C3947 ) C3472_=_C3948( C3472 C3948 ) C3473_=_C3474( C3473 C3474 ) C3473_=_C3476( C3473 C3476 ) C3473_=_C3477( C3473 C3477 ) \nC3474_=_C3476( C3474 C3476 ) C3474_=_C3477( C3474 C3477 ) C3474_=_C3785( C3474 C3785 ) C3474_=_C4012( C3474 C4012 ) C3476_=_C3477( C3476 C3477 ) C3477_=_C3788( C3477 C3788 ) \nC3477_=_C4038( C3477 C4038 ) C3480_=_C3582( C3480 C3582 ) C3480_=_C3702( C3480 C3702 ) C3480_=_C3725( C3480 C3725 ) C3480_=_C3738( C3480 C3738 ) C3480_=_C3781( C3480 C3781 ) \nC3480_=_C3782( C3480 C3782 ) C3480_=_C3783( C3480 C3783 ) C3480_=_C3784( C3480 C3784 ) C3480_=_C3785( C3480 C3785 ) C3480_=_C3787( C3480 C3787 ) C3480_=_C3788( C3480 C3788 ) \nC3529_=_C3554( C3529 C3554 ) C3529_=_C3744( C3529 C3744 ) C3529_=_C3828( C3529 C3828 ) C3529_=_C3902( C3529 C3902 ) C3529_=_C4072( C3529 C4072 ) C3529_=_C4090( C3529 C4090 ) \nC3529_=_C4112( C3529 C4112 ) C3549_=_C3554( C3549 C3554 ) C3549_=_C3821( C3549 C3821 ) C3549_=_C3858( C3549 C3858 ) C3549_=_C3873( C3549 C3873 ) C3549_=_C3898( C3549 C3898 ) \nC3549_=_C3918( C3549 C3918 ) C3549_=_C3979( C3549 C3979 ) C3549_=_C3980( C3549 C3980 ) C3549_=_C3981( C3549 C3981 ) C3549_=_C3982( C3549 C3982 ) C3549_=_C3983( C3549 C3983 ) \nC3549_=_C3984( C3549 C3984 ) C3549_=_C3985( C3549 C3985 ) C3549_=_C3987( C3549 C3987 ) C3554_=_C3744( C3554 C3744 ) C3554_=_C3828( C3554 C3828 ) C3554_=_C3902( C3554 C3902 ) \nC3554_=_C4072( C3554 C4072 ) C3554_=_C4090( C3554 C4090 ) C3554_=_C4112( C3554 C4112 ) C3573_=_C3574( C3573 C3574 ) C3573_=_C3587( C3573 C3587 ) C3573_=_C3715( C3573 C3715 ) \nC3573_=_C3764( C3573 C3764 ) C3573_=_C3859( C3573 C3859 ) C3573_=_C3866( C3573 C3866 ) C3573_=_C3874( C3573 C3874 ) C3573_=_C3919( C3573 C3919 ) C3573_=_C3947( C3573 C3947 ) \nC3573_=_C3979( C3573 C3979 ) C3573_=_C3990( C3573 C3990 ) C3573_=_C4023( C3573 C4023 ) C3573_=_C4024( C3573 C4024 ) C3573_=_C4025( C3573 C4025 ) C3573_=_C4026( C3573 C4026 ) \nC3573_=_C4027( C3573 C4027 ) C3574_=_C3588( C3574 C3588 ) C3574_=_C3732( C3574 C3732 ) C3574_=_C3799( C3574 C3799 ) C3574_=_C3948( C3574 C3948 ) C3574_=_C3991( C3574 C3991 ) \nC3574_=_C4012( C3574 C4012 ) C3574_=_C4037( C3574 C4037 ) C3574_=_C4038( C3574 C4038 ) C3574_=_C4039( C3574 C4039 ) C3574_=_C4040( C3574 C4040 ) C3574_=_C4041( C3574 C4041 ) \nC3574_=_C4042( C3574 C4042 ) C3582_=_C3587( C3582 C3587 ) C3582_=_C3588( C3582 C3588 ) C3582_=_C3702( C3582 C3702 ) C3582_=_C3725( C3582 C3725 ) C3582_=_C3738( C3582 C3738 ) \nC3582_=_C3781( C3582 C3781 ) C3582_=_C3782( C3582 C3782 ) C3582_=_C3783( C3582 C3783 ) C3582_=_C3784( C3582 C3784 ) C3582_=_C3785( C3582 C3785 ) C3582_=_C3787( C3582 C3787 ) \nC3582_=_C3788( C3582 C3788 ) C3587_=_C3588( C3587 C3588 ) C3587_=_C3715( C3587 C3715 ) C3587_=_C3764( C3587 C3764 ) C3587_=_C3859( C3587 C3859 ) C3587_=_C3866( C3587 C3866 ) \nC3587_=_C3874( C3587 C3874 ) C3587_=_C3919( C3587 C3919 ) C3587_=_C3947( C3587 C3947 ) C3587_=_C3979( C3587 C3979 ) C3587_=_C3990( C3587 C3990 ) C3587_=_C4023( C3587 C4023 ) \nC3587_=_C4024( C3587 C4024 ) C3587_=_C4025( C3587 C4025 ) C3587_=_C4026( C3587 C4026 ) C3587_=_C4027( C3587 C4027 ) C3588_=_C3732( C3588 C3732 ) C3588_=_C3799( C3588 C3799 ) \nC3588_=_C3948( C3588 C3948 ) C3588_=_C3991( C3588 C3991 ) C3588_=_C4012( C3588 C4012 ) C3588_=_C4037( C3588 C4037 ) C3588_=_C4038( C3588 C4038 ) C3588_=_C4039( C3588 C4039 ) \nC3588_=_C4040( C3588 C4040 ) C3588_=_C4041( C3588 C4041 ) C3588_=_C4042( C3588 C4042 ) C3702_=_C3725( C3702 C3725 ) C3702_=_C3738( C3702 C3738 ) C3702_=_C3781( C3702 C3781 ) \nC3702_=_C3782( C3702 C3782 ) C3702_=_C3783( C3702 C3783 ) C3702_=_C3784( C3702 C3784 ) C3702_=_C3785( C3702 C3785 ) C3702_=_C3787( C3702 C3787 ) C3702_=_C3788( C3702 C3788 ) \nC3715_=_C3764( C3715 C3764 ) C3715_=_C3859( C3715 C3859 ) C3715_=_C3866( C3715 C3866 ) C3715_=_C3874( C3715 C3874 ) C3715_=_C3919( C3715 C3919 ) C3715_=_C3947( C3715 C3947 ) \nC3715_=_C3979( C3715 C3979 ) C3715_=_C3990( C3715 C3990 ) C3715_=_C4023( C3715 C4023 ) C3715_=_C4024( C3715 C4024 ) C3715_=_C4025( C3715 C4025 ) C3715_=_C4026( C3715 C4026 ) \nC3715_=_C4027( C3715 C4027 ) C3725_=_C3732( C3725 C3732 ) C3725_=_C3738( C3725 C3738 ) C3725_=_C3781( C3725 C3781 ) C3725_=_C3782( C3725 C3782 ) C3725_=_C3783( C3725 C3783 ) \nC3725_=_C3784( C3725 C3784 ) C3725_=_C3785( C3725 C3785 ) C3725_=_C3787( C3725 C3787 ) C3725_=_C3788( C3725 C3788 ) C3732_=_C3799( C3732 C3799 ) C3732_=_C3948( C3732 C3948 ) \nC3732_=_C3991(</w:t>
      </w:r>
    </w:p>
    <w:p>
      <w:pPr>
        <w:pStyle w:val="PreformattedText"/>
        <w:bidi w:val="0"/>
        <w:spacing w:before="0" w:after="0"/>
        <w:jc w:val="left"/>
        <w:rPr/>
      </w:pPr>
      <w:r>
        <w:rPr/>
        <w:t xml:space="preserve"> </w:t>
      </w:r>
      <w:r>
        <w:rPr/>
        <w:t>C3732 C3991 ) C3732_=_C4012( C3732 C4012 ) C3732_=_C4037( C3732 C4037 ) C3732_=_C4038( C3732 C4038 ) C3732_=_C4039( C3732 C4039 ) C3732_=_C4040( C3732 C4040 ) \nC3732_=_C4041( C3732 C4041 ) C3732_=_C4042( C3732 C4042 ) C3738_=_C3744( C3738 C3744 ) C3738_=_C3781( C3738 C3781 ) C3738_=_C3782( C3738 C3782 ) C3738_=_C3783( C3738 C3783 ) \nC3738_=_C3784( C3738 C3784 ) C3738_=_C3785( C3738 C3785 ) C3738_=_C3787( C3738 C3787 ) C3738_=_C3788( C3738 C3788 ) C3744_=_C3828( C3744 C3828 ) C3744_=_C3902( C3744 C3902 ) \nC3744_=_C4072( C3744 C4072 ) C3744_=_C4090( C3744 C4090 ) C3744_=_C4112( C3744 C4112 ) C3764_=_C3859( C3764 C3859 ) C3764_=_C3866( C3764 C3866 ) C3764_=_C3874( C3764 C3874 ) \nC3764_=_C3919( C3764 C3919 ) C3764_=_C3947( C3764 C3947 ) C3764_=_C3979( C3764 C3979 ) C3764_=_C3990( C3764 C3990 ) C3764_=_C4023( C3764 C4023 ) C3764_=_C4024( C3764 C4024 ) \nC3764_=_C4025( C3764 C4025 ) C3764_=_C4026( C3764 C4026 ) C3764_=_C4027( C3764 C4027 ) C3781_=_C3782( C3781 C3782 ) C3781_=_C3783( C3781 C3783 ) C3781_=_C3784( C3781 C3784 ) \nC3781_=_C3785( C3781 C3785 ) C3781_=_C3787( C3781 C3787 ) C3781_=_C3788( C3781 C3788 ) C3781_=_C3799( C3781 C3799 ) C3782_=_C3783( C3782 C3783 ) C3782_=_C3784( C3782 C3784 ) \nC3782_=_C3785( C3782 C3785 ) C3782_=_C3787( C3782 C3787 ) C3782_=_C3788( C3782 C3788 ) C3783_=_C3784( C3783 C3784 ) C3783_=_C3785( C3783 C3785 ) C3783_=_C3787( C3783 C3787 ) \nC3783_=_C3788( C3783 C3788 ) C3783_=_C3947( C3783 C3947 ) C3783_=_C3948( C3783 C3948 ) C3784_=_C3785( C3784 C3785 ) C3784_=_C3787( C3784 C3787 ) C3784_=_C3788( C3784 C3788 ) \nC3785_=_C3787( C3785 C3787 ) C3785_=_C3788( C3785 C3788 ) C3785_=_C4012( C3785 C4012 ) C3787_=_C3788( C3787 C3788 ) C3787_=_C3982( C3787 C3982 ) C3787_=_C4090( C3787 C4090 ) \nC3788_=_C4038( C3788 C4038 ) C3799_=_C3948( C3799 C3948 ) C3799_=_C3991( C3799 C3991 ) C3799_=_C4012( C3799 C4012 ) C3799_=_C4037( C3799 C4037 ) C3799_=_C4038( C3799 C4038 ) \nC3799_=_C4039( C3799 C4039 ) C3799_=_C4040( C3799 C4040 ) C3799_=_C4041( C3799 C4041 ) C3799_=_C4042( C3799 C4042 ) C3821_=_C3828( C3821 C3828 ) C3821_=_C3858( C3821 C3858 ) \nC3821_=_C3873( C3821 C3873 ) C3821_=_C3898( C3821 C3898 ) C3821_=_C3918( C3821 C3918 ) C3821_=_C3979( C3821 C3979 ) C3821_=_C3980( C3821 C3980 ) C3821_=_C3981( C3821 C3981 ) \nC3821_=_C3982( C3821 C3982 ) C3821_=_C3983( C3821 C3983 ) C3821_=_C3984( C3821 C3984 ) C3821_=_C3985( C3821 C3985 ) C3821_=_C3987( C3821 C3987 ) C3828_=_C3902( C3828 C3902 ) \nC3828_=_C4072( C3828 C4072 ) C3828_=_C4090( C3828 C4090 ) C3828_=_C4112( C3828 C4112 ) C3858_=_C3859( C3858 C3859 ) C3858_=_C3873( C3858 C3873 ) C3858_=_C3898( C3858 C3898 ) \nC3858_=_C3918( C3858 C3918 ) C3858_=_C3979( C3858 C3979 ) C3858_=_C3980( C3858 C3980 ) C3858_=_C3981( C3858 C3981 ) C3858_=_C3982( C3858 C3982 ) C3858_=_C3983( C3858 C3983 ) \nC3858_=_C3984( C3858 C3984 ) C3858_=_C3985( C3858 C3985 ) C3858_=_C3987( C3858 C3987 ) C3859_=_C3866( C3859 C3866 ) C3859_=_C3874( C3859 C3874 ) C3859_=_C3919( C3859 C3919 ) \nC3859_=_C3947( C3859 C3947 ) C3859_=_C3979( C3859 C3979 ) C3859_=_C3990( C3859 C3990 ) C3859_=_C4023( C3859 C4023 ) C3859_=_C4024( C3859 C4024 ) C3859_=_C4025( C3859 C4025 ) \nC3859_=_C4026( C3859 C4026 ) C3859_=_C4027( C3859 C4027 ) C3866_=_C3874( C3866 C3874 ) C3866_=_C3919( C3866 C3919 ) C3866_=_C3947( C3866 C3947 ) C3866_=_C3979( C3866 C3979 ) \nC3866_=_C3990( C3866 C3990 ) C3866_=_C4023( C3866 C4023 ) C3866_=_C4024( C3866 C4024 ) C3866_=_C4025( C3866 C4025 ) C3866_=_C4026( C3866 C4026 ) C3866_=_C4027( C3866 C4027 ) \nC3873_=_C3874( C3873 C3874 ) C3873_=_C3898( C3873 C3898 ) C3873_=_C3918( C3873 C3918 ) C3873_=_C3979( C3873 C3979 ) C3873_=_C3980( C3873 C3980 ) C3873_=_C3981( C3873 C3981 ) \nC3873_=_C3982( C3873 C3982 ) C3873_=_C3983( C3873 C3983 ) C3873_=_C3984( C3873 C3984 ) C3873_=_C3985( C3873 C3985 ) C3873_=_C3987( C3873 C3987 ) C3874_=_C3919( C3874 C3919 ) \nC3874_=_C3947( C3874 C3947 ) C3874_=_C3979( C3874 C3979 ) C3874_=_C3990( C3874 C3990 ) C3874_=_C4023( C3874 C4023 ) C3874_=_C4024( C3874 C4024 ) C3874_=_C4025( C3874 C4025 ) \nC3874_=_C4026( C3874 C4026 ) C3874_=_C4027( C3874 C4027 ) C3898_=_C3918( C3898 C3918 ) C3898_=_C3979( C3898 C3979 ) C3898_=_C3980( C3898 C3980 ) C3898_=_C3981( C3898 C3981 ) \nC3898_=_C3982( C3898 C3982 ) C3898_=_C3983( C3898 C3983 ) C3898_=_C3984( C3898 C3984 ) C3898_=_C3985( C3898 C3985 ) C3898_=_C3987( C3898 C3987 ) C3902_=_C4072( C3902 C4072 ) \nC3902_=_C4090( C3902 C4090 ) C3902_=_C4112( C3902 C4112 ) C3918_=_C3919( C3918 C3919 ) C3918_=_C3979( C3918 C3979 ) C3918_=_C3980( C3918 C3980 ) C3918_=_C3981( C3918 C3981 ) \nC3918_=_C3982( C3918 C3982 ) C3918_=_C3983( C3918 C3983 ) C3918_=_C3984( C3918 C3984 ) C3918_=_C3985( C3918 C3985 ) C3918_=_C3987( C3918 C3987 ) C3919_=_C3947( C3919 C3947 ) \nC3919_=_C3979( C3919 C3979 ) C3919_=_C3990( C3919 C3990 ) C3919_=_C4023( C3919 C4023 ) C3919_=_C4024( C3919 C4024 ) C3919_=_C4025( C3919 C4025 ) C3919_=_C4026( C3919 C4026 ) \nC3919_=_C4027( C3919 C4027 ) C3947_=_C3948( C3947 C3948 ) C3947_=_C3979( C3947 C3979 ) C3947_=_C3990( C3947 C3990 ) C3947_=_C4023( C3947 C4023 ) C3947_=_C4024( C3947 C4024 ) \nC3947_=_C4025( C3947 C4025 ) C3947_=_C4026( C3947 C4026 ) C3947_=_C4027( C3947 C4027 ) C3948_=_C3991( C3948 C3991 ) C3948_=_C4012( C3948 C4012 ) C3948_=_C4037( C3948 C4037 ) \nC3948_=_C4038( C3948 C4038 ) C3948_=_C4039( C3948 C4039 ) C3948_=_C4040( C3948 C4040 ) C3948_=_C4041( C3948 C4041 ) C3948_=_C4042( C3948 C4042 ) C3979_=_C3980( C3979 C3980 ) \nC3979_=_C3981( C3979 C3981 ) C3979_=_C3982( C3979 C3982 ) C3979_=_C3983( C3979 C3983 ) C3979_=_C3984( C3979 C3984 ) C3979_=_C3985( C3979 C3985 ) C3979_=_C3987( C3979 C3987 ) \nC3979_=_C3990( C3979 C3990 ) C3979_=_C4023( C3979 C4023 ) C3979_=_C4024( C3979 C4024 ) C3979_=_C4025( C3979 C4025 ) C3979_=_C4026( C3979 C4026 ) C3979_=_C4027( C3979 C4027 ) \nC3980_=_C3981( C3980 C3981 ) C3980_=_C3982( C3980 C3982 ) C3980_=_C3983( C3980 C3983 ) C3980_=_C3984( C3980 C3984 ) C3980_=_C3985( C3980 C3985 ) C3980_=_C3987( C3980 C3987 ) \nC3980_=_C4023( C3980 C4023 ) C3981_=_C3982( C3981 C3982 ) C3981_=_C3983( C3981 C3983 ) C3981_=_C3984( C3981 C3984 ) C3981_=_C3985( C3981 C3985 ) C3981_=_C3987( C3981 C3987 ) \nC3981_=_C4072( C3981 C4072 ) C3982_=_C3983( C3982 C3983 ) C3982_=_C3984( C3982 C3984 ) C3982_=_C3985( C3982 C3985 ) C3982_=_C3987( C3982 C3987 ) C3982_=_C4090( C3982 C4090 ) \nC3983_=_C3984( C3983 C3984 ) C3983_=_C3985( C3983 C3985 ) C3983_=_C3987( C3983 C3987 ) C3984_=_C3985( C3984 C3985 ) C3984_=_C3987( C3984 C3987 ) C3984_=_C4024( C3984 C4024 ) \nC3985_=_C3987( C3985 C3987 ) C3985_=_C4025( C3985 C4025 ) C3987_=_C4027( C3987 C4027 ) C3987_=_C4041( C3987 C4041 ) C3990_=_C3991( C3990 C3991 ) C3990_=_C4023( C3990 C4023 ) \nC3990_=_C4024( C3990 C4024 ) C3990_=_C4025( C3990 C4025 ) C3990_=_C4026( C3990 C4026 ) C3990_=_C4027( C3990 C4027 ) C3991_=_C4012( C3991 C4012 ) C3991_=_C4037( C3991 C4037 ) \nC3991_=_C4038( C3991 C4038 ) C3991_=_C4039( C3991 C4039 ) C3991_=_C4040( C3991 C4040 ) C3991_=_C4041( C3991 C4041 ) C3991_=_C4042( C3991 C4042 ) C4012_=_C4037( C4012 C4037 ) \nC4012_=_C4038( C4012 C4038 ) C4012_=_C4039( C4012 C4039 ) C4012_=_C4040( C4012 C4040 ) C4012_=_C4041( C4012 C4041 ) C4012_=_C4042( C4012 C4042 ) C4023_=_C4024( C4023 C4024 ) \nC4023_=_C4025( C4023 C4025 ) C4023_=_C4026( C4023 C4026 ) C4023_=_C4027( C4023 C4027 ) C4024_=_C4025( C4024 C4025 ) C4024_=_C4026( C4024 C4026 ) C4024_=_C4027( C4024 C4027 ) \nC4025_=_C4026( C4025 C4026 ) C4025_=_C4027( C4025 C4027 ) C4026_=_C4027( C4026 C4027 ) C4027_=_C4041( C4027 C4041 ) C4037_=_C4038( C4037 C4038 ) C4037_=_C4039( C4037 C4039 ) \nC4037_=_C4040( C4037 C4040 ) C4037_=_C4041( C4037 C4041 ) C4037_=_C4042( C4037 C4042 ) C4038_=_C4039( C4038 C4039 ) C4038_=_C4040( C4038 C4040 ) C4038_=_C4041( C4038 C4041 ) \nC4038_=_C4042( C4038 C4042 ) C4039_=_C4040( C4039 C4040 ) C4039_=_C4041( C4039 C4041 ) C4039_=_C4042( C4039 C4042 ) C4040_=_C4041( C4040 C4041 ) C4040_=_C4042( C4040 C4042 ) \nC4041_=_C4042( C4041 C4042 ) C4042_=_C4112( C4042 C4112 ) C4072_=_C4090( C4072 C4090 ) C4072_=_C4112( C4072 C4112 ) C4090_=_C4112( C4090 C4112 ) "];75-&gt;91[label="215: C23 C95 C139 C323 C339 \nC378 C412 C418 C504 C549 C561 \nC567 C583 C655 C706 C712 C713 \nC719 C818 C821 C826 C850 C940 \nC945 C951 C982 C984 C1010 C1014 \nC1019 C1197 C1240 C1274 C1275 C1328 \nC1562 C1563 C1564 C1577 C1583 C1634 \nC1645 C1646 C1674 C1708 C1711 C1712 \nC1732 C1869 C1874 C1885 C1892 C1900 \nC2132 C2133 C2134 C2135 C2136 C2137 \nC2138 C2139 C2140 C2142 C2143 C2144 \nC2145 C2146 C2147 C2148 C2149 C2150 \nC2151 C2152 C2153 C2154 C2156 C2157 \nC2196 C2213 C2231 C2251 C2259 C2273 \nC2348 C2358 C2414 C2416 C2422 C2482 \nC2591 C2592 C2701 C2707 C2714 C2718 \nC2798 C2804 C2807 C2811 C2813 C2819 \nC2830 C2835 C2894 C2915 C2927 C2936 \nC2967 C2991 C2998 C3010 C3012 C3017 \nC3053 C3090 C3120 C3128 C3130 C3137 \nC3141 C3174 C3194 C3210 C3252 C3266 \nC3267 C3298 C3327 C3334 C3335 C3336 \nC3337 C3338 C3339 C3340 C3341 C3342 \nC3343 C3345 C3346 C3406 C3446 C3448 \nC3465 C3466 C3467 C3469 C3470 C3471 \nC3472 C3473 C3474 C3476 C3477 C3480 \nC3529 C3549 C3554 C3573 C3574 C3582 \nC3587 C3588 C3702 C3715 C3725 C3732 \nC3738 C3744 C3764 C3781 C3782 C3783 \nC3784 C3785 C3787 C3788 C3799 C3821 \nC3828 C3858 C3859 C3866 C3873 C3874 \nC3898 C3902 C3918 C3919 C3947 C3948 \nC3980 C3981 C3982 C3983 C3984 C3985 \nC3987 C3990 C3991 C4012 C4023 C4024 \nC4025 C4026 C4027 C4037 C4038 C4039 \nC4040 C4041 C4042 C4072 C4090 C4112 \n2919: C23_=_C95 ,C23_=_C139 ,C23_=_C323 ,C23_=_C339 ,C23_=_C1275 ,\nC23_=_C1562 ,C23_=_C1645 ,C23_=_C1711 ,C23_=_C2591 ,C23_=_C3012 ,C23_=_C3266 ,\nC23_=_C3448 ,C23_=_C3573 ,C23_=_C3587 ,C23_=_C3715 ,C23_=_C3764 ,C23_=_C3859 ,\nC23_=_C3866 ,C23_=_C3874 ,C23_=_C3919 ,C23_=_C3947 ,C23_=_C3990 ,C23_=_C4023 ,\nC23_=_C4024 ,C23_=_C4025 ,C23_=_C4026 ,C23_=_C4027 ,C95_=_C139 ,C95_=_C323 ,\nC95_=_C339 ,C95_=_C1275 ,C95_=_C1562 ,C95_=_C1645 ,C95_=_C1711 ,C95_=_C2591 ,\nC95_=_C3012 ,C95_=_C3266 ,C95_=_C3448</w:t>
      </w:r>
    </w:p>
    <w:p>
      <w:pPr>
        <w:pStyle w:val="PreformattedText"/>
        <w:bidi w:val="0"/>
        <w:spacing w:before="0" w:after="0"/>
        <w:jc w:val="left"/>
        <w:rPr/>
      </w:pPr>
      <w:r>
        <w:rPr/>
        <w:t xml:space="preserve"> </w:t>
      </w:r>
      <w:r>
        <w:rPr/>
        <w:t>,C95_=_C3573 ,C95_=_C3587 ,C95_=_C3715 ,\nC95_=_C3764 ,C95_=_C3859 ,C95_=_C3866 ,C95_=_C3874 ,C95_=_C3919 ,C95_=_C3947 ,\nC95_=_C3990 ,C95_=_C4023 ,C95_=_C4024 ,C95_=_C4025 ,C95_=_C4026 ,C95_=_C4027 ,\nC139_=_C323 ,C139_=_C339 ,C139_=_C1275 ,C139_=_C1562 ,C139_=_C1645 ,C139_=_C1711 ,\nC139_=_C2591 ,C139_=_C3012 ,C139_=_C3266 ,C139_=_C3448 ,C139_=_C3573 ,C139_=_C3587 ,\nC139_=_C3715 ,C139_=_C3764 ,C139_=_C3859 ,C139_=_C3866 ,C139_=_C3874 ,C139_=_C3919 ,\nC139_=_C3947 ,C139_=_C3990 ,C139_=_C4023 ,C139_=_C4024 ,C139_=_C4025 ,C139_=_C4026 ,\nC139_=_C4027 ,C323_=_C339 ,C323_=_C1275 ,C323_=_C1562 ,C323_=_C1645 ,C323_=_C1711 ,\nC323_=_C2591 ,C323_=_C3012 ,C323_=_C3266 ,C323_=_C3448 ,C323_=_C3573 ,C323_=_C3587 ,\nC323_=_C3715 ,C323_=_C3764 ,C323_=_C3859 ,C323_=_C3866 ,C323_=_C3874 ,C323_=_C3919 ,\nC323_=_C3947 ,C323_=_C3990 ,C323_=_C4023 ,C323_=_C4024 ,C323_=_C4025 ,C323_=_C4026 ,\nC323_=_C4027 ,C339_=_C1275 ,C339_=_C1562 ,C339_=_C1645 ,C339_=_C1711 ,C339_=_C2591 ,\nC339_=_C3012 ,C339_=_C3266 ,C339_=_C3448 ,C339_=_C3573 ,C339_=_C3587 ,C339_=_C3715 ,\nC339_=_C3764 ,C339_=_C3859 ,C339_=_C3866 ,C339_=_C3874 ,C339_=_C3919 ,C339_=_C3947 ,\nC339_=_C3990 ,C339_=_C4023 ,C339_=_C4024 ,C339_=_C4025 ,C339_=_C4026 ,C339_=_C4027 ,\nC378_=_C712 ,C378_=_C1014 ,C378_=_C1274 ,C378_=_C1708 ,C378_=_C1869 ,C378_=_C2196 ,\nC378_=_C2798 ,C378_=_C2811 ,C378_=_C3010 ,C378_=_C3120 ,C378_=_C3137 ,C378_=_C3174 ,\nC378_=_C3446 ,C378_=_C3549 ,C378_=_C3821 ,C378_=_C3858 ,C378_=_C3873 ,C378_=_C3898 ,\nC378_=_C3918 ,C378_=_C3980 ,C378_=_C3981 ,C378_=_C3982 ,C378_=_C3983 ,C378_=_C3984 ,\nC378_=_C3985 ,C378_=_C3987 ,C412_=_C567 ,C412_=_C719 ,C412_=_C1019 ,C412_=_C1328 ,\nC412_=_C1564 ,C412_=_C1674 ,C412_=_C1892 ,C412_=_C2259 ,C412_=_C2348 ,C412_=_C2701 ,\nC412_=_C2718 ,C412_=_C2819 ,C412_=_C2894 ,C412_=_C2927 ,C412_=_C2998 ,C412_=_C3017 ,\nC412_=_C3141 ,C412_=_C3529 ,C412_=_C3554 ,C412_=_C3744 ,C412_=_C3828 ,C412_=_C3902 ,\nC412_=_C4072 ,C412_=_C4090 ,C412_=_C4112 ,C418_=_C549 ,C418_=_C1874 ,C418_=_C2132 ,\nC418_=_C2133 ,C418_=_C2134 ,C418_=_C2135 ,C418_=_C2136 ,C418_=_C2137 ,C418_=_C2138 ,\nC418_=_C2139 ,C418_=_C2140 ,C418_=_C2142 ,C418_=_C2143 ,C418_=_C2144 ,C418_=_C2145 ,\nC418_=_C2146 ,C418_=_C2147 ,C418_=_C2148 ,C418_=_C2149 ,C418_=_C2150 ,C418_=_C2151 ,\nC418_=_C2152 ,C418_=_C2153 ,C418_=_C2154 ,C418_=_C2156 ,C418_=_C2157 ,C504_=_C826 ,\nC504_=_C945 ,C504_=_C1197 ,C504_=_C1583 ,C504_=_C2213 ,C504_=_C2273 ,C504_=_C2416 ,\nC504_=_C2714 ,C504_=_C2807 ,C504_=_C2835 ,C504_=_C3053 ,C504_=_C3090 ,C504_=_C3210 ,\nC504_=_C3406 ,C504_=_C3480 ,C504_=_C3582 ,C504_=_C3702 ,C504_=_C3725 ,C504_=_C3738 ,\nC504_=_C3781 ,C504_=_C3782 ,C504_=_C3783 ,C504_=_C3784 ,C504_=_C3785 ,C504_=_C3787 ,\nC504_=_C3788 ,C549_=_C561 ,C549_=_C567 ,C549_=_C1874 ,C549_=_C2132 ,C549_=_C2133 ,\nC549_=_C2134 ,C549_=_C2135 ,C549_=_C2136 ,C549_=_C2137 ,C549_=_C2138 ,C549_=_C2139 ,\nC549_=_C2140 ,C549_=_C2142 ,C549_=_C2143 ,C549_=_C2144 ,C549_=_C2145 ,C549_=_C2146 ,\nC549_=_C2147 ,C549_=_C2148 ,C549_=_C2149 ,C549_=_C2150 ,C549_=_C2151 ,C549_=_C2152 ,\nC549_=_C2153 ,C549_=_C2154 ,C549_=_C2156 ,C549_=_C2157 ,C561_=_C567 ,C561_=_C583 ,\nC561_=_C706 ,C561_=_C818 ,C561_=_C982 ,C561_=_C1240 ,C561_=_C1885 ,C561_=_C1900 ,\nC561_=_C2251 ,C561_=_C2358 ,C561_=_C2482 ,C561_=_C2707 ,C561_=_C2915 ,C561_=_C2991 ,\nC561_=_C3128 ,C561_=_C3334 ,C561_=_C3335 ,C561_=_C3336 ,C561_=_C3337 ,C561_=_C3338 ,\nC561_=_C3339 ,C561_=_C3340 ,C561_=_C3341 ,C561_=_C3342 ,C561_=_C3343 ,C561_=_C3345 ,\nC561_=_C3346 ,C567_=_C719 ,C567_=_C1019 ,C567_=_C1328 ,C567_=_C1564 ,C567_=_C1674 ,\nC567_=_C1892 ,C567_=_C2259 ,C567_=_C2348 ,C567_=_C2701 ,C567_=_C2718 ,C567_=_C2819 ,\nC567_=_C2894 ,C567_=_C2927 ,C567_=_C2998 ,C567_=_C3017 ,C567_=_C3141 ,C567_=_C3529 ,\nC567_=_C3554 ,C567_=_C3744 ,C567_=_C3828 ,C567_=_C3902 ,C567_=_C4072 ,C567_=_C4090 ,\nC567_=_C4112 ,C583_=_C706 ,C583_=_C818 ,C583_=_C982 ,C583_=_C1240 ,C583_=_C1885 ,\nC583_=_C1900 ,C583_=_C2251 ,C583_=_C2358 ,C583_=_C2482 ,C583_=_C2707 ,C583_=_C2915 ,\nC583_=_C2991 ,C583_=_C3128 ,C583_=_C3334 ,C583_=_C3335 ,C583_=_C3336 ,C583_=_C3337 ,\nC583_=_C3338 ,C583_=_C3339 ,C583_=_C3340 ,C583_=_C3341 ,C583_=_C3342 ,C583_=_C3343 ,\nC583_=_C3345 ,C583_=_C3346 ,C655_=_C821 ,C655_=_C940 ,C655_=_C984 ,C655_=_C1010 ,\nC655_=_C1577 ,C655_=_C1634 ,C655_=_C1732 ,C655_=_C2414 ,C655_=_C2804 ,C655_=_C2830 ,\nC655_=_C2936 ,C655_=_C2967 ,C655_=_C3130 ,C655_=_C3194 ,C655_=_C3298 ,C655_=_C3465 ,\nC655_=_C3466 ,C655_=_C3467 ,C655_=_C3469 ,C655_=_C3470 ,C655_=_C3471 ,C655_=_C3472 ,\nC655_=_C3473 ,C655_=_C3474 ,C655_=_C3476 ,C655_=_C3477 ,C706_=_C712 ,C706_=_C713 ,\nC706_=_C719 ,C706_=_C818 ,C706_=_C982 ,C706_=_C1240 ,C706_=_C1885 ,C706_=_C1900 ,\nC706_=_C2251 ,C706_=_C2358 ,C706_=_C2482 ,C706_=_C2707 ,C706_=_C2915 ,C706_=_C2991 ,\nC706_=_C3128 ,C706_=_C3334 ,C706_=_C3335 ,C706_=_C3336 ,C706_=_C3337 ,C706_=_C3338 ,\nC706_=_C3339 ,C706_=_C3340 ,C706_=_C3341 ,C706_=_C3342 ,C706_=_C3343 ,C706_=_C3345 ,\nC706_=_C3346 ,C712_=_C713 ,C712_=_C719 ,C712_=_C1014 ,C712_=_C1274 ,C712_=_C1708 ,\nC712_=_C1869 ,C712_=_C2196 ,C712_=_C2798 ,C712_=_C2811 ,C712_=_C3010 ,C712_=_C3120 ,\nC712_=_C3137 ,C712_=_C3174 ,C712_=_C3446 ,C712_=_C3549 ,C712_=_C3821 ,C712_=_C3858 ,\nC712_=_C3873 ,C712_=_C3898 ,C712_=_C3918 ,C712_=_C3980 ,C712_=_C3981 ,C712_=_C3982 ,\nC712_=_C3983 ,C712_=_C3984 ,C712_=_C3985 ,C712_=_C3987 ,C713_=_C719 ,C713_=_C850 ,\nC713_=_C951 ,C713_=_C1563 ,C713_=_C1646 ,C713_=_C1712 ,C713_=_C2231 ,C713_=_C2422 ,\nC713_=_C2592 ,C713_=_C2813 ,C713_=_C3252 ,C713_=_C3267 ,C713_=_C3327 ,C713_=_C3574 ,\nC713_=_C3588 ,C713_=_C3732 ,C713_=_C3799 ,C713_=_C3948 ,C713_=_C3991 ,C713_=_C4012 ,\nC713_=_C4037 ,C713_=_C4038 ,C713_=_C4039 ,C713_=_C4040 ,C713_=_C4041 ,C713_=_C4042 ,\nC719_=_C1019 ,C719_=_C1328 ,C719_=_C1564 ,C719_=_C1674 ,C719_=_C1892 ,C719_=_C2259 ,\nC719_=_C2348 ,C719_=_C2701 ,C719_=_C2718 ,C719_=_C2819 ,C719_=_C2894 ,C719_=_C2927 ,\nC719_=_C2998 ,C719_=_C3017 ,C719_=_C3141 ,C719_=_C3529 ,C719_=_C3554 ,C719_=_C3744 ,\nC719_=_C3828 ,C719_=_C3902 ,C719_=_C4072 ,C719_=_C4090 ,C719_=_C4112 ,C818_=_C821 ,\nC818_=_C826 ,C818_=_C982 ,C818_=_C1240 ,C818_=_C1885 ,C818_=_C1900 ,C818_=_C2251 ,\nC818_=_C2358 ,C818_=_C2482 ,C818_=_C2707 ,C818_=_C2915 ,C818_=_C2991 ,C818_=_C3128 ,\nC818_=_C3334 ,C818_=_C3335 ,C818_=_C3336 ,C818_=_C3337 ,C818_=_C3338 ,C818_=_C3339 ,\nC818_=_C3340 ,C818_=_C3341 ,C818_=_C3342 ,C818_=_C3343 ,C818_=_C3345 ,C818_=_C3346 ,\nC821_=_C826 ,C821_=_C940 ,C821_=_C984 ,C821_=_C1010 ,C821_=_C1577 ,C821_=_C1634 ,\nC821_=_C1732 ,C821_=_C2414 ,C821_=_C2804 ,C821_=_C2830 ,C821_=_C2936 ,C821_=_C2967 ,\nC821_=_C3130 ,C821_=_C3194 ,C821_=_C3298 ,C821_=_C3465 ,C821_=_C3466 ,C821_=_C3467 ,\nC821_=_C3469 ,C821_=_C3470 ,C821_=_C3471 ,C821_=_C3472 ,C821_=_C3473 ,C821_=_C3474 ,\nC821_=_C3476 ,C821_=_C3477 ,C826_=_C945 ,C826_=_C1197 ,C826_=_C1583 ,C826_=_C2213 ,\nC826_=_C2273 ,C826_=_C2416 ,C826_=_C2714 ,C826_=_C2807 ,C826_=_C2835 ,C826_=_C3053 ,\nC826_=_C3090 ,C826_=_C3210 ,C826_=_C3406 ,C826_=_C3480 ,C826_=_C3582 ,C826_=_C3702 ,\nC826_=_C3725 ,C826_=_C3738 ,C826_=_C3781 ,C826_=_C3782 ,C826_=_C3783 ,C826_=_C3784 ,\nC826_=_C3785 ,C826_=_C3787 ,C826_=_C3788 ,C850_=_C951 ,C850_=_C1563 ,C850_=_C1646 ,\nC850_=_C1712 ,C850_=_C2231 ,C850_=_C2422 ,C850_=_C2592 ,C850_=_C2813 ,C850_=_C3252 ,\nC850_=_C3267 ,C850_=_C3327 ,C850_=_C3574 ,C850_=_C3588 ,C850_=_C3732 ,C850_=_C3799 ,\nC850_=_C3948 ,C850_=_C3991 ,C850_=_C4012 ,C850_=_C4037 ,C850_=_C4038 ,C850_=_C4039 ,\nC850_=_C4040 ,C850_=_C4041 ,C850_=_C4042 ,C940_=_C945 ,C940_=_C951 ,C940_=_C984 ,\nC940_=_C1010 ,C940_=_C1577 ,C940_=_C1634 ,C940_=_C1732 ,C940_=_C2414 ,C940_=_C2804 ,\nC940_=_C2830 ,C940_=_C2936 ,C940_=_C2967 ,C940_=_C3130 ,C940_=_C3194 ,C940_=_C3298 ,\nC940_=_C3465 ,C940_=_C3466 ,C940_=_C3467 ,C940_=_C3469 ,C940_=_C3470 ,C940_=_C3471 ,\nC940_=_C3472 ,C940_=_C3473 ,C940_=_C3474 ,C940_=_C3476 ,C940_=_C3477 ,C945_=_C951 ,\nC945_=_C1197 ,C945_=_C1583 ,C945_=_C2213 ,C945_=_C2273 ,C945_=_C2416 ,C945_=_C2714 ,\nC945_=_C2807 ,C945_=_C2835 ,C945_=_C3053 ,C945_=_C3090 ,C945_=_C3210 ,C945_=_C3406 ,\nC945_=_C3480 ,C945_=_C3582 ,C945_=_C3702 ,C945_=_C3725 ,C945_=_C3738 ,C945_=_C3781 ,\nC945_=_C3782 ,C945_=_C3783 ,C945_=_C3784 ,C945_=_C3785 ,C945_=_C3787 ,C945_=_C3788 ,\nC951_=_C1563 ,C951_=_C1646 ,C951_=_C1712 ,C951_=_C2231 ,C951_=_C2422 ,C951_=_C2592 ,\nC951_=_C2813 ,C951_=_C3252 ,C951_=_C3267 ,C951_=_C3327 ,C951_=_C3574 ,C951_=_C3588 ,\nC951_=_C3732 ,C951_=_C3799 ,C951_=_C3948 ,C951_=_C3991 ,C951_=_C4012 ,C951_=_C4037 ,\nC951_=_C4038 ,C951_=_C4039 ,C951_=_C4040 ,C951_=_C4041 ,C951_=_C4042 ,C982_=_C984 ,\nC982_=_C1240 ,C982_=_C1885 ,C982_=_C1900 ,C982_=_C2251 ,C982_=_C2358 ,C982_=_C2482 ,\nC982_=_C2707 ,C982_=_C2915 ,C982_=_C2991 ,C982_=_C3128 ,C982_=_C3334 ,C982_=_C3335 ,\nC982_=_C3336 ,C982_=_C3337 ,C982_=_C3338 ,C982_=_C3339 ,C982_=_C3340 ,C982_=_C3341 ,\nC982_=_C3342 ,C982_=_C3343 ,C982_=_C3345 ,C982_=_C3346 ,C984_=_C1010 ,C984_=_C1577 ,\nC984_=_C1634 ,C984_=_C1732 ,C984_=_C2414 ,C984_=_C2804 ,C984_=_C2830 ,C984_=_C2936 ,\nC984_=_C2967 ,C984_=_C3130 ,C984_=_C3194 ,C984_=_C3298 ,C984_=_C3465 ,C984_=_C3466 ,\nC984_=_C3467 ,C984_=_C3469 ,C984_=_C3470 ,C984_=_C3471 ,C984_=_C3472 ,C984_=_C3473 ,\nC984_=_C3474 ,C984_=_C3476 ,C984_=_C3477 ,C1010_=_C1014 ,C1010_=_C1019 ,C1010_=_C1577 ,\nC1010_=_C1634 ,C1010_=_C1732 ,C1010_=_C2414 ,C1010_=_C2804 ,C1010_=_C2830 ,C1010_=_C2936 ,\nC1010_=_C2967 ,C1010_=_C3130 ,C1010_=_C3194 ,C1010_=_C3298 ,C1010_=_C3465 ,C1010_=_C3466 ,\nC1010_=_C3467 ,C1010_=_C3469 ,C1010_=_C3470 ,C1010_=_C3471 ,C1010_=_C3472 ,C1010_=_C3473 ,\nC1010_=_C3474 ,C1010_=_C3476 ,C1010_=_C3477 ,C1014_=_C1019 ,C1014_=_C1274 ,C1014_=_C1708 ,\nC1014_=_C1869 ,C1014_=_C2196 ,C1014_=_C2798 ,C1014_=_C2811 ,C1014_=_C3010 ,C1014_=_C3120 ,\nC1014_=_C3137 ,C1014_=_C3174 ,C1014_=_C3446 ,C1014_=_C3549 ,C1014_=_C3821 ,C1014_=_C3858 ,\nC1014_=_C3873 ,C1014_=_C3898 ,C1014_=_C3918 ,C1014_=_C3980 ,C1014_=_C3981 ,C1014_=_C3982 ,\nC1014_=_C3983 ,C1014_=_C3984 ,C1014_=_C3985 ,C1014_=_C3987 ,C1019_=_C1328</w:t>
      </w:r>
    </w:p>
    <w:p>
      <w:pPr>
        <w:pStyle w:val="PreformattedText"/>
        <w:bidi w:val="0"/>
        <w:spacing w:before="0" w:after="0"/>
        <w:jc w:val="left"/>
        <w:rPr/>
      </w:pPr>
      <w:r>
        <w:rPr/>
        <w:t xml:space="preserve"> </w:t>
      </w:r>
      <w:r>
        <w:rPr/>
        <w:t>,C1019_=_C1564 ,\nC1019_=_C1674 ,C1019_=_C1892 ,C1019_=_C2259 ,C1019_=_C2348 ,C1019_=_C2701 ,C1019_=_C2718 ,\nC1019_=_C2819 ,C1019_=_C2894 ,C1019_=_C2927 ,C1019_=_C2998 ,C1019_=_C3017 ,C1019_=_C3141 ,\nC1019_=_C3529 ,C1019_=_C3554 ,C1019_=_C3744 ,C1019_=_C3828 ,C1019_=_C3902 ,C1019_=_C4072 ,\nC1019_=_C4090 ,C1019_=_C4112 ,C1197_=_C1583 ,C1197_=_C2213 ,C1197_=_C2273 ,C1197_=_C2416 ,\nC1197_=_C2714 ,C1197_=_C2807 ,C1197_=_C2835 ,C1197_=_C3053 ,C1197_=_C3090 ,C1197_=_C3210 ,\nC1197_=_C3406 ,C1197_=_C3480 ,C1197_=_C3582 ,C1197_=_C3702 ,C1197_=_C3725 ,C1197_=_C3738 ,\nC1197_=_C3781 ,C1197_=_C3782 ,C1197_=_C3783 ,C1197_=_C3784 ,C1197_=_C3785 ,C1197_=_C3787 ,\nC1197_=_C3788 ,C1240_=_C1885 ,C1240_=_C1900 ,C1240_=_C2251 ,C1240_=_C2358 ,C1240_=_C2482 ,\nC1240_=_C2707 ,C1240_=_C2915 ,C1240_=_C2991 ,C1240_=_C3128 ,C1240_=_C3334 ,C1240_=_C3335 ,\nC1240_=_C3336 ,C1240_=_C3337 ,C1240_=_C3338 ,C1240_=_C3339 ,C1240_=_C3340 ,C1240_=_C3341 ,\nC1240_=_C3342 ,C1240_=_C3343 ,C1240_=_C3345 ,C1240_=_C3346 ,C1274_=_C1275 ,C1274_=_C1708 ,\nC1274_=_C1869 ,C1274_=_C2196 ,C1274_=_C2798 ,C1274_=_C2811 ,C1274_=_C3010 ,C1274_=_C3120 ,\nC1274_=_C3137 ,C1274_=_C3174 ,C1274_=_C3446 ,C1274_=_C3549 ,C1274_=_C3821 ,C1274_=_C3858 ,\nC1274_=_C3873 ,C1274_=_C3898 ,C1274_=_C3918 ,C1274_=_C3980 ,C1274_=_C3981 ,C1274_=_C3982 ,\nC1274_=_C3983 ,C1274_=_C3984 ,C1274_=_C3985 ,C1274_=_C3987 ,C1275_=_C1562 ,C1275_=_C1645 ,\nC1275_=_C1711 ,C1275_=_C2591 ,C1275_=_C3012 ,C1275_=_C3266 ,C1275_=_C3448 ,C1275_=_C3573 ,\nC1275_=_C3587 ,C1275_=_C3715 ,C1275_=_C3764 ,C1275_=_C3859 ,C1275_=_C3866 ,C1275_=_C3874 ,\nC1275_=_C3919 ,C1275_=_C3947 ,C1275_=_C3990 ,C1275_=_C4023 ,C1275_=_C4024 ,C1275_=_C4025 ,\nC1275_=_C4026 ,C1275_=_C4027 ,C1328_=_C1564 ,C1328_=_C1674 ,C1328_=_C1892 ,C1328_=_C2259 ,\nC1328_=_C2348 ,C1328_=_C2701 ,C1328_=_C2718 ,C1328_=_C2819 ,C1328_=_C2894 ,C1328_=_C2927 ,\nC1328_=_C2998 ,C1328_=_C3017 ,C1328_=_C3141 ,C1328_=_C3529 ,C1328_=_C3554 ,C1328_=_C3744 ,\nC1328_=_C3828 ,C1328_=_C3902 ,C1328_=_C4072 ,C1328_=_C4090 ,C1328_=_C4112 ,C1562_=_C1563 ,\nC1562_=_C1564 ,C1562_=_C1645 ,C1562_=_C1711 ,C1562_=_C2591 ,C1562_=_C3012 ,C1562_=_C3266 ,\nC1562_=_C3448 ,C1562_=_C3573 ,C1562_=_C3587 ,C1562_=_C3715 ,C1562_=_C3764 ,C1562_=_C3859 ,\nC1562_=_C3866 ,C1562_=_C3874 ,C1562_=_C3919 ,C1562_=_C3947 ,C1562_=_C3990 ,C1562_=_C4023 ,\nC1562_=_C4024 ,C1562_=_C4025 ,C1562_=_C4026 ,C1562_=_C4027 ,C1563_=_C1564 ,C1563_=_C1646 ,\nC1563_=_C1712 ,C1563_=_C2231 ,C1563_=_C2422 ,C1563_=_C2592 ,C1563_=_C2813 ,C1563_=_C3252 ,\nC1563_=_C3267 ,C1563_=_C3327 ,C1563_=_C3574 ,C1563_=_C3588 ,C1563_=_C3732 ,C1563_=_C3799 ,\nC1563_=_C3948 ,C1563_=_C3991 ,C1563_=_C4012 ,C1563_=_C4037 ,C1563_=_C4038 ,C1563_=_C4039 ,\nC1563_=_C4040 ,C1563_=_C4041 ,C1563_=_C4042 ,C1564_=_C1674 ,C1564_=_C1892 ,C1564_=_C2259 ,\nC1564_=_C2348 ,C1564_=_C2701 ,C1564_=_C2718 ,C1564_=_C2819 ,C1564_=_C2894 ,C1564_=_C2927 ,\nC1564_=_C2998 ,C1564_=_C3017 ,C1564_=_C3141 ,C1564_=_C3529 ,C1564_=_C3554 ,C1564_=_C3744 ,\nC1564_=_C3828 ,C1564_=_C3902 ,C1564_=_C4072 ,C1564_=_C4090 ,C1564_=_C4112 ,C1577_=_C1583 ,\nC1577_=_C1634 ,C1577_=_C1732 ,C1577_=_C2414 ,C1577_=_C2804 ,C1577_=_C2830 ,C1577_=_C2936 ,\nC1577_=_C2967 ,C1577_=_C3130 ,C1577_=_C3194 ,C1577_=_C3298 ,C1577_=_C3465 ,C1577_=_C3466 ,\nC1577_=_C3467 ,C1577_=_C3469 ,C1577_=_C3470 ,C1577_=_C3471 ,C1577_=_C3472 ,C1577_=_C3473 ,\nC1577_=_C3474 ,C1577_=_C3476 ,C1577_=_C3477 ,C1583_=_C2213 ,C1583_=_C2273 ,C1583_=_C2416 ,\nC1583_=_C2714 ,C1583_=_C2807 ,C1583_=_C2835 ,C1583_=_C3053 ,C1583_=_C3090 ,C1583_=_C3210 ,\nC1583_=_C3406 ,C1583_=_C3480 ,C1583_=_C3582 ,C1583_=_C3702 ,C1583_=_C3725 ,C1583_=_C3738 ,\nC1583_=_C3781 ,C1583_=_C3782 ,C1583_=_C3783 ,C1583_=_C3784 ,C1583_=_C3785 ,C1583_=_C3787 ,\nC1583_=_C3788 ,C1634_=_C1645 ,C1634_=_C1646 ,C1634_=_C1732 ,C1634_=_C2414 ,C1634_=_C2804 ,\nC1634_=_C2830 ,C1634_=_C2936 ,C1634_=_C2967 ,C1634_=_C3130 ,C1634_=_C3194 ,C1634_=_C3298 ,\nC1634_=_C3465 ,C1634_=_C3466 ,C1634_=_C3467 ,C1634_=_C3469 ,C1634_=_C3470 ,C1634_=_C3471 ,\nC1634_=_C3472 ,C1634_=_C3473 ,C1634_=_C3474 ,C1634_=_C3476 ,C1634_=_C3477 ,C1645_=_C1646 ,\nC1645_=_C1711 ,C1645_=_C2591 ,C1645_=_C3012 ,C1645_=_C3266 ,C1645_=_C3448 ,C1645_=_C3573 ,\nC1645_=_C3587 ,C1645_=_C3715 ,C1645_=_C3764 ,C1645_=_C3859 ,C1645_=_C3866 ,C1645_=_C3874 ,\nC1645_=_C3919 ,C1645_=_C3947 ,C1645_=_C3990 ,C1645_=_C4023 ,C1645_=_C4024 ,C1645_=_C4025 ,\nC1645_=_C4026 ,C1645_=_C4027 ,C1646_=_C1712 ,C1646_=_C2231 ,C1646_=_C2422 ,C1646_=_C2592 ,\nC1646_=_C2813 ,C1646_=_C3252 ,C1646_=_C3267 ,C1646_=_C3327 ,C1646_=_C3574 ,C1646_=_C3588 ,\nC1646_=_C3732 ,C1646_=_C3799 ,C1646_=_C3948 ,C1646_=_C3991 ,C1646_=_C4012 ,C1646_=_C4037 ,\nC1646_=_C4038 ,C1646_=_C4039 ,C1646_=_C4040 ,C1646_=_C4041 ,C1646_=_C4042 ,C1674_=_C1892 ,\nC1674_=_C2259 ,C1674_=_C2348 ,C1674_=_C2701 ,C1674_=_C2718 ,C1674_=_C2819 ,C1674_=_C2894 ,\nC1674_=_C2927 ,C1674_=_C2998 ,C1674_=_C3017 ,C1674_=_C3141 ,C1674_=_C3529 ,C1674_=_C3554 ,\nC1674_=_C3744 ,C1674_=_C3828 ,C1674_=_C3902 ,C1674_=_C4072 ,C1674_=_C4090 ,C1674_=_C4112 ,\nC1708_=_C1711 ,C1708_=_C1712 ,C1708_=_C1869 ,C1708_=_C2196 ,C1708_=_C2798 ,C1708_=_C2811 ,\nC1708_=_C3010 ,C1708_=_C3120 ,C1708_=_C3137 ,C1708_=_C3174 ,C1708_=_C3446 ,C1708_=_C3549 ,\nC1708_=_C3821 ,C1708_=_C3858 ,C1708_=_C3873 ,C1708_=_C3898 ,C1708_=_C3918 ,C1708_=_C3980 ,\nC1708_=_C3981 ,C1708_=_C3982 ,C1708_=_C3983 ,C1708_=_C3984 ,C1708_=_C3985 ,C1708_=_C3987 ,\nC1711_=_C1712 ,C1711_=_C2591 ,C1711_=_C3012 ,C1711_=_C3266 ,C1711_=_C3448 ,C1711_=_C3573 ,\nC1711_=_C3587 ,C1711_=_C3715 ,C1711_=_C3764 ,C1711_=_C3859 ,C1711_=_C3866 ,C1711_=_C3874 ,\nC1711_=_C3919 ,C1711_=_C3947 ,C1711_=_C3990 ,C1711_=_C4023 ,C1711_=_C4024 ,C1711_=_C4025 ,\nC1711_=_C4026 ,C1711_=_C4027 ,C1712_=_C2231 ,C1712_=_C2422 ,C1712_=_C2592 ,C1712_=_C2813 ,\nC1712_=_C3252 ,C1712_=_C3267 ,C1712_=_C3327 ,C1712_=_C3574 ,C1712_=_C3588 ,C1712_=_C3732 ,\nC1712_=_C3799 ,C1712_=_C3948 ,C1712_=_C3991 ,C1712_=_C4012 ,C1712_=_C4037 ,C1712_=_C4038 ,\nC1712_=_C4039 ,C1712_=_C4040 ,C1712_=_C4041 ,C1712_=_C4042 ,C1732_=_C2414 ,C1732_=_C2804 ,\nC1732_=_C2830 ,C1732_=_C2936 ,C1732_=_C2967 ,C1732_=_C3130 ,C1732_=_C3194 ,C1732_=_C3298 ,\nC1732_=_C3465 ,C1732_=_C3466 ,C1732_=_C3467 ,C1732_=_C3469 ,C1732_=_C3470 ,C1732_=_C3471 ,\nC1732_=_C3472 ,C1732_=_C3473 ,C1732_=_C3474 ,C1732_=_C3476 ,C1732_=_C3477 ,C1869_=_C2196 ,\nC1869_=_C2798 ,C1869_=_C2811 ,C1869_=_C3010 ,C1869_=_C3120 ,C1869_=_C3137 ,C1869_=_C3174 ,\nC1869_=_C3446 ,C1869_=_C3549 ,C1869_=_C3821 ,C1869_=_C3858 ,C1869_=_C3873 ,C1869_=_C3898 ,\nC1869_=_C3918 ,C1869_=_C3980 ,C1869_=_C3981 ,C1869_=_C3982 ,C1869_=_C3983 ,C1869_=_C3984 ,\nC1869_=_C3985 ,C1869_=_C3987 ,C1874_=_C1885 ,C1874_=_C1892 ,C1874_=_C2132 ,C1874_=_C2133 ,\nC1874_=_C2134 ,C1874_=_C2135 ,C1874_=_C2136 ,C1874_=_C2137 ,C1874_=_C2138 ,C1874_=_C2139 ,\nC1874_=_C2140 ,C1874_=_C2142 ,C1874_=_C2143 ,C1874_=_C2144 ,C1874_=_C2145 ,C1874_=_C2146 ,\nC1874_=_C2147 ,C1874_=_C2148 ,C1874_=_C2149 ,C1874_=_C2150 ,C1874_=_C2151 ,C1874_=_C2152 ,\nC1874_=_C2153 ,C1874_=_C2154 ,C1874_=_C2156 ,C1874_=_C2157 ,C1885_=_C1892 ,C1885_=_C1900 ,\nC1885_=_C2251 ,C1885_=_C2358 ,C1885_=_C2482 ,C1885_=_C2707 ,C1885_=_C2915 ,C1885_=_C2991 ,\nC1885_=_C3128 ,C1885_=_C3334 ,C1885_=_C3335 ,C1885_=_C3336 ,C1885_=_C3337 ,C1885_=_C3338 ,\nC1885_=_C3339 ,C1885_=_C3340 ,C1885_=_C3341 ,C1885_=_C3342 ,C1885_=_C3343 ,C1885_=_C3345 ,\nC1885_=_C3346 ,C1892_=_C2259 ,C1892_=_C2348 ,C1892_=_C2701 ,C1892_=_C2718 ,C1892_=_C2819 ,\nC1892_=_C2894 ,C1892_=_C2927 ,C1892_=_C2998 ,C1892_=_C3017 ,C1892_=_C3141 ,C1892_=_C3529 ,\nC1892_=_C3554 ,C1892_=_C3744 ,C1892_=_C3828 ,C1892_=_C3902 ,C1892_=_C4072 ,C1892_=_C4090 ,\nC1892_=_C4112 ,C1900_=_C2251 ,C1900_=_C2358 ,C1900_=_C2482 ,C1900_=_C2707 ,C1900_=_C2915 ,\nC1900_=_C2991 ,C1900_=_C3128 ,C1900_=_C3334 ,C1900_=_C3335 ,C1900_=_C3336 ,C1900_=_C3337 ,\nC1900_=_C3338 ,C1900_=_C3339 ,C1900_=_C3340 ,C1900_=_C3341 ,C1900_=_C3342 ,C1900_=_C3343 ,\nC1900_=_C3345 ,C1900_=_C3346 ,C2132_=_C2133 ,C2132_=_C2134 ,C2132_=_C2135 ,C2132_=_C2136 ,\nC2132_=_C2137 ,C2132_=_C2138 ,C2132_=_C2139 ,C2132_=_C2140 ,C2132_=_C2142 ,C2132_=_C2143 ,\nC2132_=_C2144 ,C2132_=_C2145 ,C2132_=_C2146 ,C2132_=_C2147 ,C2132_=_C2148 ,C2132_=_C2149 ,\nC2132_=_C2150 ,C2132_=_C2151 ,C2132_=_C2152 ,C2132_=_C2153 ,C2132_=_C2154 ,C2132_=_C2156 ,\nC2132_=_C2157 ,C2132_=_C2251 ,C2132_=_C2259 ,C2133_=_C2134 ,C2133_=_C2135 ,C2133_=_C2136 ,\nC2133_=_C2137 ,C2133_=_C2138 ,C2133_=_C2139 ,C2133_=_C2140 ,C2133_=_C2142 ,C2133_=_C2143 ,\nC2133_=_C2144 ,C2133_=_C2145 ,C2133_=_C2146 ,C2133_=_C2147 ,C2133_=_C2148 ,C2133_=_C2149 ,\nC2133_=_C2150 ,C2133_=_C2151 ,C2133_=_C2152 ,C2133_=_C2153 ,C2133_=_C2154 ,C2133_=_C2156 ,\nC2133_=_C2157 ,C2134_=_C2135 ,C2134_=_C2136 ,C2134_=_C2137 ,C2134_=_C2138 ,C2134_=_C2139 ,\nC2134_=_C2140 ,C2134_=_C2142 ,C2134_=_C2143 ,C2134_=_C2144 ,C2134_=_C2145 ,C2134_=_C2146 ,\nC2134_=_C2147 ,C2134_=_C2148 ,C2134_=_C2149 ,C2134_=_C2150 ,C2134_=_C2151 ,C2134_=_C2152 ,\nC2134_=_C2153 ,C2134_=_C2154 ,C2134_=_C2156 ,C2134_=_C2157 ,C2134_=_C2707 ,C2134_=_C2714 ,\nC2134_=_C2718 ,C2135_=_C2136 ,C2135_=_C2137 ,C2135_=_C2138 ,C2135_=_C2139 ,C2135_=_C2140 ,\nC2135_=_C2142 ,C2135_=_C2143 ,C2135_=_C2144 ,C2135_=_C2145 ,C2135_=_C2146 ,C2135_=_C2147 ,\nC2135_=_C2148 ,C2135_=_C2149 ,C2135_=_C2150 ,C2135_=_C2151 ,C2135_=_C2152 ,C2135_=_C2153 ,\nC2135_=_C2154 ,C2135_=_C2156 ,C2135_=_C2157 ,C2136_=_C2137 ,C2136_=_C2138 ,C2136_=_C2139 ,\nC2136_=_C2140 ,C2136_=_C2142 ,C2136_=_C2143 ,C2136_=_C2144 ,C2136_=_C2145 ,C2136_=_C2146 ,\nC2136_=_C2147 ,C2136_=_C2148 ,C2136_=_C2149 ,C2136_=_C2150 ,C2136_=_C2151 ,C2136_=_C2152 ,\nC2136_=_C2153 ,C2136_=_C2154 ,C2136_=_C2156 ,C2136_=_C2157 ,C2137_=_C2138 ,C2137_=_C2139 ,\nC2137_=_C2140 ,C2137_=_C2142 ,C2137_=_C2143 ,C2137_=_C2144 ,C2137_=_C2145 ,C2137_=_C2146 ,\nC2137_=_C2147 ,C2137_=_C2148 ,C2137_=_C2149 ,C2137_=_C2150 ,C2137_=_C2151 ,C2137_=_C2152 ,\nC2137_=_C2153 ,C2137_=_C2154 ,C2137_=_C2156 ,C2137_=_C2157 ,C2137_=_C2915 ,C2137_=_C2927 ,\nC2138_=_C2139 ,C2138_=_C2140 ,C2138_=_C2142</w:t>
      </w:r>
    </w:p>
    <w:p>
      <w:pPr>
        <w:pStyle w:val="PreformattedText"/>
        <w:bidi w:val="0"/>
        <w:spacing w:before="0" w:after="0"/>
        <w:jc w:val="left"/>
        <w:rPr/>
      </w:pPr>
      <w:r>
        <w:rPr/>
        <w:t xml:space="preserve"> </w:t>
      </w:r>
      <w:r>
        <w:rPr/>
        <w:t>,C2138_=_C2143 ,C2138_=_C2144 ,C2138_=_C2145 ,\nC2138_=_C2146 ,C2138_=_C2147 ,C2138_=_C2148 ,C2138_=_C2149 ,C2138_=_C2150 ,C2138_=_C2151 ,\nC2138_=_C2152 ,C2138_=_C2153 ,C2138_=_C2154 ,C2138_=_C2156 ,C2138_=_C2157 ,C2138_=_C2991 ,\nC2138_=_C2998 ,C2139_=_C2140 ,C2139_=_C2142 ,C2139_=_C2143 ,C2139_=_C2144 ,C2139_=_C2145 ,\nC2139_=_C2146 ,C2139_=_C2147 ,C2139_=_C2148 ,C2139_=_C2149 ,C2139_=_C2150 ,C2139_=_C2151 ,\nC2139_=_C2152 ,C2139_=_C2153 ,C2139_=_C2154 ,C2139_=_C2156 ,C2139_=_C2157 ,C2140_=_C2142 ,\nC2140_=_C2143 ,C2140_=_C2144 ,C2140_=_C2145 ,C2140_=_C2146 ,C2140_=_C2147 ,C2140_=_C2148 ,\nC2140_=_C2149 ,C2140_=_C2150 ,C2140_=_C2151 ,C2140_=_C2152 ,C2140_=_C2153 ,C2140_=_C2154 ,\nC2140_=_C2156 ,C2140_=_C2157 ,C2142_=_C2143 ,C2142_=_C2144 ,C2142_=_C2145 ,C2142_=_C2146 ,\nC2142_=_C2147 ,C2142_=_C2148 ,C2142_=_C2149 ,C2142_=_C2150 ,C2142_=_C2151 ,C2142_=_C2152 ,\nC2142_=_C2153 ,C2142_=_C2154 ,C2142_=_C2156 ,C2142_=_C2157 ,C2143_=_C2144 ,C2143_=_C2145 ,\nC2143_=_C2146 ,C2143_=_C2147 ,C2143_=_C2148 ,C2143_=_C2149 ,C2143_=_C2150 ,C2143_=_C2151 ,\nC2143_=_C2152 ,C2143_=_C2153 ,C2143_=_C2154 ,C2143_=_C2156 ,C2143_=_C2157 ,C2143_=_C3335 ,\nC2143_=_C3529 ,C2144_=_C2145 ,C2144_=_C2146 ,C2144_=_C2147 ,C2144_=_C2148 ,C2144_=_C2149 ,\nC2144_=_C2150 ,C2144_=_C2151 ,C2144_=_C2152 ,C2144_=_C2153 ,C2144_=_C2154 ,C2144_=_C2156 ,\nC2144_=_C2157 ,C2145_=_C2146 ,C2145_=_C2147 ,C2145_=_C2148 ,C2145_=_C2149 ,C2145_=_C2150 ,\nC2145_=_C2151 ,C2145_=_C2152 ,C2145_=_C2153 ,C2145_=_C2154 ,C2145_=_C2156 ,C2145_=_C2157 ,\nC2146_=_C2147 ,C2146_=_C2148 ,C2146_=_C2149 ,C2146_=_C2150 ,C2146_=_C2151 ,C2146_=_C2152 ,\nC2146_=_C2153 ,C2146_=_C2154 ,C2146_=_C2156 ,C2146_=_C2157 ,C2146_=_C3469 ,C2147_=_C2148 ,\nC2147_=_C2149 ,C2147_=_C2150 ,C2147_=_C2151 ,C2147_=_C2152 ,C2147_=_C2153 ,C2147_=_C2154 ,\nC2147_=_C2156 ,C2147_=_C2157 ,C2147_=_C3784 ,C2148_=_C2149 ,C2148_=_C2150 ,C2148_=_C2151 ,\nC2148_=_C2152 ,C2148_=_C2153 ,C2148_=_C2154 ,C2148_=_C2156 ,C2148_=_C2157 ,C2149_=_C2150 ,\nC2149_=_C2151 ,C2149_=_C2152 ,C2149_=_C2153 ,C2149_=_C2154 ,C2149_=_C2156 ,C2149_=_C2157 ,\nC2150_=_C2151 ,C2150_=_C2152 ,C2150_=_C2153 ,C2150_=_C2154 ,C2150_=_C2156 ,C2150_=_C2157 ,\nC2151_=_C2152 ,C2151_=_C2153 ,C2151_=_C2154 ,C2151_=_C2156 ,C2151_=_C2157 ,C2151_=_C3981 ,\nC2151_=_C4072 ,C2152_=_C2153 ,C2152_=_C2154 ,C2152_=_C2156 ,C2152_=_C2157 ,C2153_=_C2154 ,\nC2153_=_C2156 ,C2153_=_C2157 ,C2153_=_C4039 ,C2154_=_C2156 ,C2154_=_C2157 ,C2156_=_C2157 ,\nC2156_=_C3987 ,C2156_=_C4027 ,C2156_=_C4041 ,C2157_=_C3346 ,C2157_=_C4042 ,C2157_=_C4112 ,\nC2196_=_C2798 ,C2196_=_C2811 ,C2196_=_C3010 ,C2196_=_C3120 ,C2196_=_C3137 ,C2196_=_C3174 ,\nC2196_=_C3446 ,C2196_=_C3549 ,C2196_=_C3821 ,C2196_=_C3858 ,C2196_=_C3873 ,C2196_=_C3898 ,\nC2196_=_C3918 ,C2196_=_C3980 ,C2196_=_C3981 ,C2196_=_C3982 ,C2196_=_C3983 ,C2196_=_C3984 ,\nC2196_=_C3985 ,C2196_=_C3987 ,C2213_=_C2273 ,C2213_=_C2416 ,C2213_=_C2714 ,C2213_=_C2807 ,\nC2213_=_C2835 ,C2213_=_C3053 ,C2213_=_C3090 ,C2213_=_C3210 ,C2213_=_C3406 ,C2213_=_C3480 ,\nC2213_=_C3582 ,C2213_=_C3702 ,C2213_=_C3725 ,C2213_=_C3738 ,C2213_=_C3781 ,C2213_=_C3782 ,\nC2213_=_C3783 ,C2213_=_C3784 ,C2213_=_C3785 ,C2213_=_C3787 ,C2213_=_C3788 ,C2231_=_C2422 ,\nC2231_=_C2592 ,C2231_=_C2813 ,C2231_=_C3252 ,C2231_=_C3267 ,C2231_=_C3327 ,C2231_=_C3574 ,\nC2231_=_C3588 ,C2231_=_C3732 ,C2231_=_C3799 ,C2231_=_C3948 ,C2231_=_C3991 ,C2231_=_C4012 ,\nC2231_=_C4037 ,C2231_=_C4038 ,C2231_=_C4039 ,C2231_=_C4040 ,C2231_=_C4041 ,C2231_=_C4042 ,\nC2251_=_C2259 ,C2251_=_C2358 ,C2251_=_C2482 ,C2251_=_C2707 ,C2251_=_C2915 ,C2251_=_C2991 ,\nC2251_=_C3128 ,C2251_=_C3334 ,C2251_=_C3335 ,C2251_=_C3336 ,C2251_=_C3337 ,C2251_=_C3338 ,\nC2251_=_C3339 ,C2251_=_C3340 ,C2251_=_C3341 ,C2251_=_C3342 ,C2251_=_C3343 ,C2251_=_C3345 ,\nC2251_=_C3346 ,C2259_=_C2348 ,C2259_=_C2701 ,C2259_=_C2718 ,C2259_=_C2819 ,C2259_=_C2894 ,\nC2259_=_C2927 ,C2259_=_C2998 ,C2259_=_C3017 ,C2259_=_C3141 ,C2259_=_C3529 ,C2259_=_C3554 ,\nC2259_=_C3744 ,C2259_=_C3828 ,C2259_=_C3902 ,C2259_=_C4072 ,C2259_=_C4090 ,C2259_=_C4112 ,\nC2273_=_C2416 ,C2273_=_C2714 ,C2273_=_C2807 ,C2273_=_C2835 ,C2273_=_C3053 ,C2273_=_C3090 ,\nC2273_=_C3210 ,C2273_=_C3406 ,C2273_=_C3480 ,C2273_=_C3582 ,C2273_=_C3702 ,C2273_=_C3725 ,\nC2273_=_C3738 ,C2273_=_C3781 ,C2273_=_C3782 ,C2273_=_C3783 ,C2273_=_C3784 ,C2273_=_C3785 ,\nC2273_=_C3787 ,C2273_=_C3788 ,C2348_=_C2701 ,C2348_=_C2718 ,C2348_=_C2819 ,C2348_=_C2894 ,\nC2348_=_C2927 ,C2348_=_C2998 ,C2348_=_C3017 ,C2348_=_C3141 ,C2348_=_C3529 ,C2348_=_C3554 ,\nC2348_=_C3744 ,C2348_=_C3828 ,C2348_=_C3902 ,C2348_=_C4072 ,C2348_=_C4090 ,C2348_=_C4112 ,\nC2358_=_C2482 ,C2358_=_C2707 ,C2358_=_C2915 ,C2358_=_C2991 ,C2358_=_C3128 ,C2358_=_C3334 ,\nC2358_=_C3335 ,C2358_=_C3336 ,C2358_=_C3337 ,C2358_=_C3338 ,C2358_=_C3339 ,C2358_=_C3340 ,\nC2358_=_C3341 ,C2358_=_C3342 ,C2358_=_C3343 ,C2358_=_C3345 ,C2358_=_C3346 ,C2414_=_C2416 ,\nC2414_=_C2422 ,C2414_=_C2804 ,C2414_=_C2830 ,C2414_=_C2936 ,C2414_=_C2967 ,C2414_=_C3130 ,\nC2414_=_C3194 ,C2414_=_C3298 ,C2414_=_C3465 ,C2414_=_C3466 ,C2414_=_C3467 ,C2414_=_C3469 ,\nC2414_=_C3470 ,C2414_=_C3471 ,C2414_=_C3472 ,C2414_=_C3473 ,C2414_=_C3474 ,C2414_=_C3476 ,\nC2414_=_C3477 ,C2416_=_C2422 ,C2416_=_C2714 ,C2416_=_C2807 ,C2416_=_C2835 ,C2416_=_C3053 ,\nC2416_=_C3090 ,C2416_=_C3210 ,C2416_=_C3406 ,C2416_=_C3480 ,C2416_=_C3582 ,C2416_=_C3702 ,\nC2416_=_C3725 ,C2416_=_C3738 ,C2416_=_C3781 ,C2416_=_C3782 ,C2416_=_C3783 ,C2416_=_C3784 ,\nC2416_=_C3785 ,C2416_=_C3787 ,C2416_=_C3788 ,C2422_=_C2592 ,C2422_=_C2813 ,C2422_=_C3252 ,\nC2422_=_C3267 ,C2422_=_C3327 ,C2422_=_C3574 ,C2422_=_C3588 ,C2422_=_C3732 ,C2422_=_C3799 ,\nC2422_=_C3948 ,C2422_=_C3991 ,C2422_=_C4012 ,C2422_=_C4037 ,C2422_=_C4038 ,C2422_=_C4039 ,\nC2422_=_C4040 ,C2422_=_C4041 ,C2422_=_C4042 ,C2482_=_C2707 ,C2482_=_C2915 ,C2482_=_C2991 ,\nC2482_=_C3128 ,C2482_=_C3334 ,C2482_=_C3335 ,C2482_=_C3336 ,C2482_=_C3337 ,C2482_=_C3338 ,\nC2482_=_C3339 ,C2482_=_C3340 ,C2482_=_C3341 ,C2482_=_C3342 ,C2482_=_C3343 ,C2482_=_C3345 ,\nC2482_=_C3346 ,C2591_=_C2592 ,C2591_=_C3012 ,C2591_=_C3266 ,C2591_=_C3448 ,C2591_=_C3573 ,\nC2591_=_C3587 ,C2591_=_C3715 ,C2591_=_C3764 ,C2591_=_C3859 ,C2591_=_C3866 ,C2591_=_C3874 ,\nC2591_=_C3919 ,C2591_=_C3947 ,C2591_=_C3990 ,C2591_=_C4023 ,C2591_=_C4024 ,C2591_=_C4025 ,\nC2591_=_C4026 ,C2591_=_C4027 ,C2592_=_C2813 ,C2592_=_C3252 ,C2592_=_C3267 ,C2592_=_C3327 ,\nC2592_=_C3574 ,C2592_=_C3588 ,C2592_=_C3732 ,C2592_=_C3799 ,C2592_=_C3948 ,C2592_=_C3991 ,\nC2592_=_C4012 ,C2592_=_C4037 ,C2592_=_C4038 ,C2592_=_C4039 ,C2592_=_C4040 ,C2592_=_C4041 ,\nC2592_=_C4042 ,C2701_=_C2718 ,C2701_=_C2819 ,C2701_=_C2894 ,C2701_=_C2927 ,C2701_=_C2998 ,\nC2701_=_C3017 ,C2701_=_C3141 ,C2701_=_C3529 ,C2701_=_C3554 ,C2701_=_C3744 ,C2701_=_C3828 ,\nC2701_=_C3902 ,C2701_=_C4072 ,C2701_=_C4090 ,C2701_=_C4112 ,C2707_=_C2714 ,C2707_=_C2718 ,\nC2707_=_C2915 ,C2707_=_C2991 ,C2707_=_C3128 ,C2707_=_C3334 ,C2707_=_C3335 ,C2707_=_C3336 ,\nC2707_=_C3337 ,C2707_=_C3338 ,C2707_=_C3339 ,C2707_=_C3340 ,C2707_=_C3341 ,C2707_=_C3342 ,\nC2707_=_C3343 ,C2707_=_C3345 ,C2707_=_C3346 ,C2714_=_C2718 ,C2714_=_C2807 ,C2714_=_C2835 ,\nC2714_=_C3053 ,C2714_=_C3090 ,C2714_=_C3210 ,C2714_=_C3406 ,C2714_=_C3480 ,C2714_=_C3582 ,\nC2714_=_C3702 ,C2714_=_C3725 ,C2714_=_C3738 ,C2714_=_C3781 ,C2714_=_C3782 ,C2714_=_C3783 ,\nC2714_=_C3784 ,C2714_=_C3785 ,C2714_=_C3787 ,C2714_=_C3788 ,C2718_=_C2819 ,C2718_=_C2894 ,\nC2718_=_C2927 ,C2718_=_C2998 ,C2718_=_C3017 ,C2718_=_C3141 ,C2718_=_C3529 ,C2718_=_C3554 ,\nC2718_=_C3744 ,C2718_=_C3828 ,C2718_=_C3902 ,C2718_=_C4072 ,C2718_=_C4090 ,C2718_=_C4112 ,\nC2798_=_C2811 ,C2798_=_C3010 ,C2798_=_C3120 ,C2798_=_C3137 ,C2798_=_C3174 ,C2798_=_C3446 ,\nC2798_=_C3549 ,C2798_=_C3821 ,C2798_=_C3858 ,C2798_=_C3873 ,C2798_=_C3898 ,C2798_=_C3918 ,\nC2798_=_C3980 ,C2798_=_C3981 ,C2798_=_C3982 ,C2798_=_C3983 ,C2798_=_C3984 ,C2798_=_C3985 ,\nC2798_=_C3987 ,C2804_=_C2807 ,C2804_=_C2811 ,C2804_=_C2813 ,C2804_=_C2819 ,C2804_=_C2830 ,\nC2804_=_C2936 ,C2804_=_C2967 ,C2804_=_C3130 ,C2804_=_C3194 ,C2804_=_C3298 ,C2804_=_C3465 ,\nC2804_=_C3466 ,C2804_=_C3467 ,C2804_=_C3469 ,C2804_=_C3470 ,C2804_=_C3471 ,C2804_=_C3472 ,\nC2804_=_C3473 ,C2804_=_C3474 ,C2804_=_C3476 ,C2804_=_C3477 ,C2807_=_C2811 ,C2807_=_C2813 ,\nC2807_=_C2819 ,C2807_=_C2835 ,C2807_=_C3053 ,C2807_=_C3090 ,C2807_=_C3210 ,C2807_=_C3406 ,\nC2807_=_C3480 ,C2807_=_C3582 ,C2807_=_C3702 ,C2807_=_C3725 ,C2807_=_C3738 ,C2807_=_C3781 ,\nC2807_=_C3782 ,C2807_=_C3783 ,C2807_=_C3784 ,C2807_=_C3785 ,C2807_=_C3787 ,C2807_=_C3788 ,\nC2811_=_C2813 ,C2811_=_C2819 ,C2811_=_C3010 ,C2811_=_C3120 ,C2811_=_C3137 ,C2811_=_C3174 ,\nC2811_=_C3446 ,C2811_=_C3549 ,C2811_=_C3821 ,C2811_=_C3858 ,C2811_=_C3873 ,C2811_=_C3898 ,\nC2811_=_C3918 ,C2811_=_C3980 ,C2811_=_C3981 ,C2811_=_C3982 ,C2811_=_C3983 ,C2811_=_C3984 ,\nC2811_=_C3985 ,C2811_=_C3987 ,C2813_=_C2819 ,C2813_=_C3252 ,C2813_=_C3267 ,C2813_=_C3327 ,\nC2813_=_C3574 ,C2813_=_C3588 ,C2813_=_C3732 ,C2813_=_C3799 ,C2813_=_C3948 ,C2813_=_C3991 ,\nC2813_=_C4012 ,C2813_=_C4037 ,C2813_=_C4038 ,C2813_=_C4039 ,C2813_=_C4040 ,C2813_=_C4041 ,\nC2813_=_C4042 ,C2819_=_C2894 ,C2819_=_C2927 ,C2819_=_C2998 ,C2819_=_C3017 ,C2819_=_C3141 ,\nC2819_=_C3529 ,C2819_=_C3554 ,C2819_=_C3744 ,C2819_=_C3828 ,C2819_=_C3902 ,C2819_=_C4072 ,\nC2819_=_C4090 ,C2819_=_C4112 ,C2830_=_C2835 ,C2830_=_C2936 ,C2830_=_C2967 ,C2830_=_C3130 ,\nC2830_=_C3194 ,C2830_=_C3298 ,C2830_=_C3465 ,C2830_=_C3466 ,C2830_=_C3467 ,C2830_=_C3469 ,\nC2830_=_C3470 ,C2830_=_C3471 ,C2830_=_C3472 ,C2830_=_C3473 ,C2830_=_C3474 ,C2830_=_C3476 ,\nC2830_=_C3477 ,C2835_=_C3053 ,C2835_=_C3090 ,C2835_=_C3210 ,C2835_=_C3406 ,C2835_=_C3480 ,\nC2835_=_C3582 ,C2835_=_C3702 ,C2835_=_C3725 ,C2835_=_C3738 ,C2835_=_C3781 ,C2835_=_C3782 ,\nC2835_=_C3783 ,C2835_=_C3784 ,C2835_=_C3785 ,C2835_=_C3787 ,C2835_=_C3788 ,C2894_=_C2927 ,\nC2894_=_C2998 ,C2894_=_C3017 ,C2894_=_C3141 ,C2894_=_C3529 ,C2894_=_C3554 ,C2894_=_C3744 ,\nC2894_=_C3828 ,C2894_=_C3902 ,C2894_=_C4072 ,C2894_=_C4090 ,C2894_=_C4112 ,C2915_=_C2927 ,\nC2915_=_C2991</w:t>
      </w:r>
    </w:p>
    <w:p>
      <w:pPr>
        <w:pStyle w:val="PreformattedText"/>
        <w:bidi w:val="0"/>
        <w:spacing w:before="0" w:after="0"/>
        <w:jc w:val="left"/>
        <w:rPr/>
      </w:pPr>
      <w:r>
        <w:rPr/>
        <w:t xml:space="preserve"> </w:t>
      </w:r>
      <w:r>
        <w:rPr/>
        <w:t>,C2915_=_C3128 ,C2915_=_C3334 ,C2915_=_C3335 ,C2915_=_C3336 ,C2915_=_C3337 ,\nC2915_=_C3338 ,C2915_=_C3339 ,C2915_=_C3340 ,C2915_=_C3341 ,C2915_=_C3342 ,C2915_=_C3343 ,\nC2915_=_C3345 ,C2915_=_C3346 ,C2927_=_C2998 ,C2927_=_C3017 ,C2927_=_C3141 ,C2927_=_C3529 ,\nC2927_=_C3554 ,C2927_=_C3744 ,C2927_=_C3828 ,C2927_=_C3902 ,C2927_=_C4072 ,C2927_=_C4090 ,\nC2927_=_C4112 ,C2936_=_C2967 ,C2936_=_C3130 ,C2936_=_C3194 ,C2936_=_C3298 ,C2936_=_C3465 ,\nC2936_=_C3466 ,C2936_=_C3467 ,C2936_=_C3469 ,C2936_=_C3470 ,C2936_=_C3471 ,C2936_=_C3472 ,\nC2936_=_C3473 ,C2936_=_C3474 ,C2936_=_C3476 ,C2936_=_C3477 ,C2967_=_C3130 ,C2967_=_C3194 ,\nC2967_=_C3298 ,C2967_=_C3465 ,C2967_=_C3466 ,C2967_=_C3467 ,C2967_=_C3469 ,C2967_=_C3470 ,\nC2967_=_C3471 ,C2967_=_C3472 ,C2967_=_C3473 ,C2967_=_C3474 ,C2967_=_C3476 ,C2967_=_C3477 ,\nC2991_=_C2998 ,C2991_=_C3128 ,C2991_=_C3334 ,C2991_=_C3335 ,C2991_=_C3336 ,C2991_=_C3337 ,\nC2991_=_C3338 ,C2991_=_C3339 ,C2991_=_C3340 ,C2991_=_C3341 ,C2991_=_C3342 ,C2991_=_C3343 ,\nC2991_=_C3345 ,C2991_=_C3346 ,C2998_=_C3017 ,C2998_=_C3141 ,C2998_=_C3529 ,C2998_=_C3554 ,\nC2998_=_C3744 ,C2998_=_C3828 ,C2998_=_C3902 ,C2998_=_C4072 ,C2998_=_C4090 ,C2998_=_C4112 ,\nC3010_=_C3012 ,C3010_=_C3017 ,C3010_=_C3120 ,C3010_=_C3137 ,C3010_=_C3174 ,C3010_=_C3446 ,\nC3010_=_C3549 ,C3010_=_C3821 ,C3010_=_C3858 ,C3010_=_C3873 ,C3010_=_C3898 ,C3010_=_C3918 ,\nC3010_=_C3980 ,C3010_=_C3981 ,C3010_=_C3982 ,C3010_=_C3983 ,C3010_=_C3984 ,C3010_=_C3985 ,\nC3010_=_C3987 ,C3012_=_C3017 ,C3012_=_C3266 ,C3012_=_C3448 ,C3012_=_C3573 ,C3012_=_C3587 ,\nC3012_=_C3715 ,C3012_=_C3764 ,C3012_=_C3859 ,C3012_=_C3866 ,C3012_=_C3874 ,C3012_=_C3919 ,\nC3012_=_C3947 ,C3012_=_C3990 ,C3012_=_C4023 ,C3012_=_C4024 ,C3012_=_C4025 ,C3012_=_C4026 ,\nC3012_=_C4027 ,C3017_=_C3141 ,C3017_=_C3529 ,C3017_=_C3554 ,C3017_=_C3744 ,C3017_=_C3828 ,\nC3017_=_C3902 ,C3017_=_C4072 ,C3017_=_C4090 ,C3017_=_C4112 ,C3053_=_C3090 ,C3053_=_C3210 ,\nC3053_=_C3406 ,C3053_=_C3480 ,C3053_=_C3582 ,C3053_=_C3702 ,C3053_=_C3725 ,C3053_=_C3738 ,\nC3053_=_C3781 ,C3053_=_C3782 ,C3053_=_C3783 ,C3053_=_C3784 ,C3053_=_C3785 ,C3053_=_C3787 ,\nC3053_=_C3788 ,C3090_=_C3210 ,C3090_=_C3406 ,C3090_=_C3480 ,C3090_=_C3582 ,C3090_=_C3702 ,\nC3090_=_C3725 ,C3090_=_C3738 ,C3090_=_C3781 ,C3090_=_C3782 ,C3090_=_C3783 ,C3090_=_C3784 ,\nC3090_=_C3785 ,C3090_=_C3787 ,C3090_=_C3788 ,C3120_=_C3137 ,C3120_=_C3174 ,C3120_=_C3446 ,\nC3120_=_C3549 ,C3120_=_C3821 ,C3120_=_C3858 ,C3120_=_C3873 ,C3120_=_C3898 ,C3120_=_C3918 ,\nC3120_=_C3980 ,C3120_=_C3981 ,C3120_=_C3982 ,C3120_=_C3983 ,C3120_=_C3984 ,C3120_=_C3985 ,\nC3120_=_C3987 ,C3128_=_C3130 ,C3128_=_C3137 ,C3128_=_C3141 ,C3128_=_C3334 ,C3128_=_C3335 ,\nC3128_=_C3336 ,C3128_=_C3337 ,C3128_=_C3338 ,C3128_=_C3339 ,C3128_=_C3340 ,C3128_=_C3341 ,\nC3128_=_C3342 ,C3128_=_C3343 ,C3128_=_C3345 ,C3128_=_C3346 ,C3130_=_C3137 ,C3130_=_C3141 ,\nC3130_=_C3194 ,C3130_=_C3298 ,C3130_=_C3465 ,C3130_=_C3466 ,C3130_=_C3467 ,C3130_=_C3469 ,\nC3130_=_C3470 ,C3130_=_C3471 ,C3130_=_C3472 ,C3130_=_C3473 ,C3130_=_C3474 ,C3130_=_C3476 ,\nC3130_=_C3477 ,C3137_=_C3141 ,C3137_=_C3174 ,C3137_=_C3446 ,C3137_=_C3549 ,C3137_=_C3821 ,\nC3137_=_C3858 ,C3137_=_C3873 ,C3137_=_C3898 ,C3137_=_C3918 ,C3137_=_C3980 ,C3137_=_C3981 ,\nC3137_=_C3982 ,C3137_=_C3983 ,C3137_=_C3984 ,C3137_=_C3985 ,C3137_=_C3987 ,C3141_=_C3529 ,\nC3141_=_C3554 ,C3141_=_C3744 ,C3141_=_C3828 ,C3141_=_C3902 ,C3141_=_C4072 ,C3141_=_C4090 ,\nC3141_=_C4112 ,C3174_=_C3446 ,C3174_=_C3549 ,C3174_=_C3821 ,C3174_=_C3858 ,C3174_=_C3873 ,\nC3174_=_C3898 ,C3174_=_C3918 ,C3174_=_C3980 ,C3174_=_C3981 ,C3174_=_C3982 ,C3174_=_C3983 ,\nC3174_=_C3984 ,C3174_=_C3985 ,C3174_=_C3987 ,C3194_=_C3298 ,C3194_=_C3465 ,C3194_=_C3466 ,\nC3194_=_C3467 ,C3194_=_C3469 ,C3194_=_C3470 ,C3194_=_C3471 ,C3194_=_C3472 ,C3194_=_C3473 ,\nC3194_=_C3474 ,C3194_=_C3476 ,C3194_=_C3477 ,C3210_=_C3406 ,C3210_=_C3480 ,C3210_=_C3582 ,\nC3210_=_C3702 ,C3210_=_C3725 ,C3210_=_C3738 ,C3210_=_C3781 ,C3210_=_C3782 ,C3210_=_C3783 ,\nC3210_=_C3784 ,C3210_=_C3785 ,C3210_=_C3787 ,C3210_=_C3788 ,C3252_=_C3267 ,C3252_=_C3327 ,\nC3252_=_C3574 ,C3252_=_C3588 ,C3252_=_C3732 ,C3252_=_C3799 ,C3252_=_C3948 ,C3252_=_C3991 ,\nC3252_=_C4012 ,C3252_=_C4037 ,C3252_=_C4038 ,C3252_=_C4039 ,C3252_=_C4040 ,C3252_=_C4041 ,\nC3252_=_C4042 ,C3266_=_C3267 ,C3266_=_C3448 ,C3266_=_C3573 ,C3266_=_C3587 ,C3266_=_C3715 ,\nC3266_=_C3764 ,C3266_=_C3859 ,C3266_=_C3866 ,C3266_=_C3874 ,C3266_=_C3919 ,C3266_=_C3947 ,\nC3266_=_C3990 ,C3266_=_C4023 ,C3266_=_C4024 ,C3266_=_C4025 ,C3266_=_C4026 ,C3266_=_C4027 ,\nC3267_=_C3327 ,C3267_=_C3574 ,C3267_=_C3588 ,C3267_=_C3732 ,C3267_=_C3799 ,C3267_=_C3948 ,\nC3267_=_C3991 ,C3267_=_C4012 ,C3267_=_C4037 ,C3267_=_C4038 ,C3267_=_C4039 ,C3267_=_C4040 ,\nC3267_=_C4041 ,C3267_=_C4042 ,C3298_=_C3465 ,C3298_=_C3466 ,C3298_=_C3467 ,C3298_=_C3469 ,\nC3298_=_C3470 ,C3298_=_C3471 ,C3298_=_C3472 ,C3298_=_C3473 ,C3298_=_C3474 ,C3298_=_C3476 ,\nC3298_=_C3477 ,C3327_=_C3574 ,C3327_=_C3588 ,C3327_=_C3732 ,C3327_=_C3799 ,C3327_=_C3948 ,\nC3327_=_C3991 ,C3327_=_C4012 ,C3327_=_C4037 ,C3327_=_C4038 ,C3327_=_C4039 ,C3327_=_C4040 ,\nC3327_=_C4041 ,C3327_=_C4042 ,C3334_=_C3335 ,C3334_=_C3336 ,C3334_=_C3337 ,C3334_=_C3338 ,\nC3334_=_C3339 ,C3334_=_C3340 ,C3334_=_C3341 ,C3334_=_C3342 ,C3334_=_C3343 ,C3334_=_C3345 ,\nC3334_=_C3346 ,C3335_=_C3336 ,C3335_=_C3337 ,C3335_=_C3338 ,C3335_=_C3339 ,C3335_=_C3340 ,\nC3335_=_C3341 ,C3335_=_C3342 ,C3335_=_C3343 ,C3335_=_C3345 ,C3335_=_C3346 ,C3335_=_C3529 ,\nC3336_=_C3337 ,C3336_=_C3338 ,C3336_=_C3339 ,C3336_=_C3340 ,C3336_=_C3341 ,C3336_=_C3342 ,\nC3336_=_C3343 ,C3336_=_C3345 ,C3336_=_C3346 ,C3337_=_C3338 ,C3337_=_C3339 ,C3337_=_C3340 ,\nC3337_=_C3341 ,C3337_=_C3342 ,C3337_=_C3343 ,C3337_=_C3345 ,C3337_=_C3346 ,C3338_=_C3339 ,\nC3338_=_C3340 ,C3338_=_C3341 ,C3338_=_C3342 ,C3338_=_C3343 ,C3338_=_C3345 ,C3338_=_C3346 ,\nC3338_=_C3866 ,C3339_=_C3340 ,C3339_=_C3341 ,C3339_=_C3342 ,C3339_=_C3343 ,C3339_=_C3345 ,\nC3339_=_C3346 ,C3340_=_C3341 ,C3340_=_C3342 ,C3340_=_C3343 ,C3340_=_C3345 ,C3340_=_C3346 ,\nC3341_=_C3342 ,C3341_=_C3343 ,C3341_=_C3345 ,C3341_=_C3346 ,C3341_=_C3472 ,C3341_=_C3783 ,\nC3341_=_C3947 ,C3341_=_C3948 ,C3342_=_C3343 ,C3342_=_C3345 ,C3342_=_C3346 ,C3342_=_C3473 ,\nC3343_=_C3345 ,C3343_=_C3346 ,C3345_=_C3346 ,C3346_=_C4042 ,C3346_=_C4112 ,C3406_=_C3480 ,\nC3406_=_C3582 ,C3406_=_C3702 ,C3406_=_C3725 ,C3406_=_C3738 ,C3406_=_C3781 ,C3406_=_C3782 ,\nC3406_=_C3783 ,C3406_=_C3784 ,C3406_=_C3785 ,C3406_=_C3787 ,C3406_=_C3788 ,C3446_=_C3448 ,\nC3446_=_C3549 ,C3446_=_C3821 ,C3446_=_C3858 ,C3446_=_C3873 ,C3446_=_C3898 ,C3446_=_C3918 ,\nC3446_=_C3980 ,C3446_=_C3981 ,C3446_=_C3982 ,C3446_=_C3983 ,C3446_=_C3984 ,C3446_=_C3985 ,\nC3446_=_C3987 ,C3448_=_C3573 ,C3448_=_C3587 ,C3448_=_C3715 ,C3448_=_C3764 ,C3448_=_C3859 ,\nC3448_=_C3866 ,C3448_=_C3874 ,C3448_=_C3919 ,C3448_=_C3947 ,C3448_=_C3990 ,C3448_=_C4023 ,\nC3448_=_C4024 ,C3448_=_C4025 ,C3448_=_C4026 ,C3448_=_C4027 ,C3465_=_C3466 ,C3465_=_C3467 ,\nC3465_=_C3469 ,C3465_=_C3470 ,C3465_=_C3471 ,C3465_=_C3472 ,C3465_=_C3473 ,C3465_=_C3474 ,\nC3465_=_C3476 ,C3465_=_C3477 ,C3466_=_C3467 ,C3466_=_C3469 ,C3466_=_C3470 ,C3466_=_C3471 ,\nC3466_=_C3472 ,C3466_=_C3473 ,C3466_=_C3474 ,C3466_=_C3476 ,C3466_=_C3477 ,C3467_=_C3469 ,\nC3467_=_C3470 ,C3467_=_C3471 ,C3467_=_C3472 ,C3467_=_C3473 ,C3467_=_C3474 ,C3467_=_C3476 ,\nC3467_=_C3477 ,C3467_=_C3725 ,C3467_=_C3732 ,C3469_=_C3470 ,C3469_=_C3471 ,C3469_=_C3472 ,\nC3469_=_C3473 ,C3469_=_C3474 ,C3469_=_C3476 ,C3469_=_C3477 ,C3470_=_C3471 ,C3470_=_C3472 ,\nC3470_=_C3473 ,C3470_=_C3474 ,C3470_=_C3476 ,C3470_=_C3477 ,C3470_=_C3781 ,C3470_=_C3799 ,\nC3471_=_C3472 ,C3471_=_C3473 ,C3471_=_C3474 ,C3471_=_C3476 ,C3471_=_C3477 ,C3472_=_C3473 ,\nC3472_=_C3474 ,C3472_=_C3476 ,C3472_=_C3477 ,C3472_=_C3783 ,C3472_=_C3947 ,C3472_=_C3948 ,\nC3473_=_C3474 ,C3473_=_C3476 ,C3473_=_C3477 ,C3474_=_C3476 ,C3474_=_C3477 ,C3474_=_C3785 ,\nC3474_=_C4012 ,C3476_=_C3477 ,C3477_=_C3788 ,C3477_=_C4038 ,C3480_=_C3582 ,C3480_=_C3702 ,\nC3480_=_C3725 ,C3480_=_C3738 ,C3480_=_C3781 ,C3480_=_C3782 ,C3480_=_C3783 ,C3480_=_C3784 ,\nC3480_=_C3785 ,C3480_=_C3787 ,C3480_=_C3788 ,C3529_=_C3554 ,C3529_=_C3744 ,C3529_=_C3828 ,\nC3529_=_C3902 ,C3529_=_C4072 ,C3529_=_C4090 ,C3529_=_C4112 ,C3549_=_C3554 ,C3549_=_C3821 ,\nC3549_=_C3858 ,C3549_=_C3873 ,C3549_=_C3898 ,C3549_=_C3918 ,C3549_=_C3980 ,C3549_=_C3981 ,\nC3549_=_C3982 ,C3549_=_C3983 ,C3549_=_C3984 ,C3549_=_C3985 ,C3549_=_C3987 ,C3554_=_C3744 ,\nC3554_=_C3828 ,C3554_=_C3902 ,C3554_=_C4072 ,C3554_=_C4090 ,C3554_=_C4112 ,C3573_=_C3574 ,\nC3573_=_C3587 ,C3573_=_C3715 ,C3573_=_C3764 ,C3573_=_C3859 ,C3573_=_C3866 ,C3573_=_C3874 ,\nC3573_=_C3919 ,C3573_=_C3947 ,C3573_=_C3990 ,C3573_=_C4023 ,C3573_=_C4024 ,C3573_=_C4025 ,\nC3573_=_C4026 ,C3573_=_C4027 ,C3574_=_C3588 ,C3574_=_C3732 ,C3574_=_C3799 ,C3574_=_C3948 ,\nC3574_=_C3991 ,C3574_=_C4012 ,C3574_=_C4037 ,C3574_=_C4038 ,C3574_=_C4039 ,C3574_=_C4040 ,\nC3574_=_C4041 ,C3574_=_C4042 ,C3582_=_C3587 ,C3582_=_C3588 ,C3582_=_C3702 ,C3582_=_C3725 ,\nC3582_=_C3738 ,C3582_=_C3781 ,C3582_=_C3782 ,C3582_=_C3783 ,C3582_=_C3784 ,C3582_=_C3785 ,\nC3582_=_C3787 ,C3582_=_C3788 ,C3587_=_C3588 ,C3587_=_C3715 ,C3587_=_C3764 ,C3587_=_C3859 ,\nC3587_=_C3866 ,C3587_=_C3874 ,C3587_=_C3919 ,C3587_=_C3947 ,C3587_=_C3990 ,C3587_=_C4023 ,\nC3587_=_C4024 ,C3587_=_C4025 ,C3587_=_C4026 ,C3587_=_C4027 ,C3588_=_C3732 ,C3588_=_C3799 ,\nC3588_=_C3948 ,C3588_=_C3991 ,C3588_=_C4012 ,C3588_=_C4037 ,C3588_=_C4038 ,C3588_=_C4039 ,\nC3588_=_C4040 ,C3588_=_C4041 ,C3588_=_C4042 ,C3702_=_C3725 ,C3702_=_C3738 ,C3702_=_C3781 ,\nC3702_=_C3782 ,C3702_=_C3783 ,C3702_=_C3784 ,C3702_=_C3785 ,C3702_=_C3787 ,C3702_=_C3788 ,\nC3715_=_C3764 ,C3715_=_C3859 ,C3715_=_C3866 ,C3715_=_C3874 ,C3715_=_C3919 ,C3715_=_C3947 ,\nC3715_=_C3990 ,C3715_=_C4023 ,C3715_=_C4024 ,C3715_=_C4025 ,C3715_=_C4026 ,C3715_=_C4027 ,\nC3725_=_C3732 ,C3725_=_C3738 ,C3725_=_C3781 ,C3725_=_C3782 ,C3725_=_C3783 ,C3725_=_C3784 ,\nC3725_=_C3785 ,C3725_=_C3787 ,C3725_=_C3788 ,C3732_=_C3799 ,C3732_=_C3948</w:t>
      </w:r>
    </w:p>
    <w:p>
      <w:pPr>
        <w:pStyle w:val="PreformattedText"/>
        <w:bidi w:val="0"/>
        <w:spacing w:before="0" w:after="0"/>
        <w:jc w:val="left"/>
        <w:rPr/>
      </w:pPr>
      <w:r>
        <w:rPr/>
        <w:t xml:space="preserve"> </w:t>
      </w:r>
      <w:r>
        <w:rPr/>
        <w:t>,C3732_=_C3991 ,\nC3732_=_C4012 ,C3732_=_C4037 ,C3732_=_C4038 ,C3732_=_C4039 ,C3732_=_C4040 ,C3732_=_C4041 ,\nC3732_=_C4042 ,C3738_=_C3744 ,C3738_=_C3781 ,C3738_=_C3782 ,C3738_=_C3783 ,C3738_=_C3784 ,\nC3738_=_C3785 ,C3738_=_C3787 ,C3738_=_C3788 ,C3744_=_C3828 ,C3744_=_C3902 ,C3744_=_C4072 ,\nC3744_=_C4090 ,C3744_=_C4112 ,C3764_=_C3859 ,C3764_=_C3866 ,C3764_=_C3874 ,C3764_=_C3919 ,\nC3764_=_C3947 ,C3764_=_C3990 ,C3764_=_C4023 ,C3764_=_C4024 ,C3764_=_C4025 ,C3764_=_C4026 ,\nC3764_=_C4027 ,C3781_=_C3782 ,C3781_=_C3783 ,C3781_=_C3784 ,C3781_=_C3785 ,C3781_=_C3787 ,\nC3781_=_C3788 ,C3781_=_C3799 ,C3782_=_C3783 ,C3782_=_C3784 ,C3782_=_C3785 ,C3782_=_C3787 ,\nC3782_=_C3788 ,C3783_=_C3784 ,C3783_=_C3785 ,C3783_=_C3787 ,C3783_=_C3788 ,C3783_=_C3947 ,\nC3783_=_C3948 ,C3784_=_C3785 ,C3784_=_C3787 ,C3784_=_C3788 ,C3785_=_C3787 ,C3785_=_C3788 ,\nC3785_=_C4012 ,C3787_=_C3788 ,C3787_=_C3982 ,C3787_=_C4090 ,C3788_=_C4038 ,C3799_=_C3948 ,\nC3799_=_C3991 ,C3799_=_C4012 ,C3799_=_C4037 ,C3799_=_C4038 ,C3799_=_C4039 ,C3799_=_C4040 ,\nC3799_=_C4041 ,C3799_=_C4042 ,C3821_=_C3828 ,C3821_=_C3858 ,C3821_=_C3873 ,C3821_=_C3898 ,\nC3821_=_C3918 ,C3821_=_C3980 ,C3821_=_C3981 ,C3821_=_C3982 ,C3821_=_C3983 ,C3821_=_C3984 ,\nC3821_=_C3985 ,C3821_=_C3987 ,C3828_=_C3902 ,C3828_=_C4072 ,C3828_=_C4090 ,C3828_=_C4112 ,\nC3858_=_C3859 ,C3858_=_C3873 ,C3858_=_C3898 ,C3858_=_C3918 ,C3858_=_C3980 ,C3858_=_C3981 ,\nC3858_=_C3982 ,C3858_=_C3983 ,C3858_=_C3984 ,C3858_=_C3985 ,C3858_=_C3987 ,C3859_=_C3866 ,\nC3859_=_C3874 ,C3859_=_C3919 ,C3859_=_C3947 ,C3859_=_C3990 ,C3859_=_C4023 ,C3859_=_C4024 ,\nC3859_=_C4025 ,C3859_=_C4026 ,C3859_=_C4027 ,C3866_=_C3874 ,C3866_=_C3919 ,C3866_=_C3947 ,\nC3866_=_C3990 ,C3866_=_C4023 ,C3866_=_C4024 ,C3866_=_C4025 ,C3866_=_C4026 ,C3866_=_C4027 ,\nC3873_=_C3874 ,C3873_=_C3898 ,C3873_=_C3918 ,C3873_=_C3980 ,C3873_=_C3981 ,C3873_=_C3982 ,\nC3873_=_C3983 ,C3873_=_C3984 ,C3873_=_C3985 ,C3873_=_C3987 ,C3874_=_C3919 ,C3874_=_C3947 ,\nC3874_=_C3990 ,C3874_=_C4023 ,C3874_=_C4024 ,C3874_=_C4025 ,C3874_=_C4026 ,C3874_=_C4027 ,\nC3898_=_C3918 ,C3898_=_C3980 ,C3898_=_C3981 ,C3898_=_C3982 ,C3898_=_C3983 ,C3898_=_C3984 ,\nC3898_=_C3985 ,C3898_=_C3987 ,C3902_=_C4072 ,C3902_=_C4090 ,C3902_=_C4112 ,C3918_=_C3919 ,\nC3918_=_C3980 ,C3918_=_C3981 ,C3918_=_C3982 ,C3918_=_C3983 ,C3918_=_C3984 ,C3918_=_C3985 ,\nC3918_=_C3987 ,C3919_=_C3947 ,C3919_=_C3990 ,C3919_=_C4023 ,C3919_=_C4024 ,C3919_=_C4025 ,\nC3919_=_C4026 ,C3919_=_C4027 ,C3947_=_C3948 ,C3947_=_C3990 ,C3947_=_C4023 ,C3947_=_C4024 ,\nC3947_=_C4025 ,C3947_=_C4026 ,C3947_=_C4027 ,C3948_=_C3991 ,C3948_=_C4012 ,C3948_=_C4037 ,\nC3948_=_C4038 ,C3948_=_C4039 ,C3948_=_C4040 ,C3948_=_C4041 ,C3948_=_C4042 ,C3980_=_C3981 ,\nC3980_=_C3982 ,C3980_=_C3983 ,C3980_=_C3984 ,C3980_=_C3985 ,C3980_=_C3987 ,C3980_=_C4023 ,\nC3981_=_C3982 ,C3981_=_C3983 ,C3981_=_C3984 ,C3981_=_C3985 ,C3981_=_C3987 ,C3981_=_C4072 ,\nC3982_=_C3983 ,C3982_=_C3984 ,C3982_=_C3985 ,C3982_=_C3987 ,C3982_=_C4090 ,C3983_=_C3984 ,\nC3983_=_C3985 ,C3983_=_C3987 ,C3984_=_C3985 ,C3984_=_C3987 ,C3984_=_C4024 ,C3985_=_C3987 ,\nC3985_=_C4025 ,C3987_=_C4027 ,C3987_=_C4041 ,C3990_=_C3991 ,C3990_=_C4023 ,C3990_=_C4024 ,\nC3990_=_C4025 ,C3990_=_C4026 ,C3990_=_C4027 ,C3991_=_C4012 ,C3991_=_C4037 ,C3991_=_C4038 ,\nC3991_=_C4039 ,C3991_=_C4040 ,C3991_=_C4041 ,C3991_=_C4042 ,C4012_=_C4037 ,C4012_=_C4038 ,\nC4012_=_C4039 ,C4012_=_C4040 ,C4012_=_C4041 ,C4012_=_C4042 ,C4023_=_C4024 ,C4023_=_C4025 ,\nC4023_=_C4026 ,C4023_=_C4027 ,C4024_=_C4025 ,C4024_=_C4026 ,C4024_=_C4027 ,C4025_=_C4026 ,\nC4025_=_C4027 ,C4026_=_C4027 ,C4027_=_C4041 ,C4037_=_C4038 ,C4037_=_C4039 ,C4037_=_C4040 ,\nC4037_=_C4041 ,C4037_=_C4042 ,C4038_=_C4039 ,C4038_=_C4040 ,C4038_=_C4041 ,C4038_=_C4042 ,\nC4039_=_C4040 ,C4039_=_C4041 ,C4039_=_C4042 ,C4040_=_C4041 ,C4040_=_C4042 ,C4041_=_C4042 ,\nC4042_=_C4112 ,C4072_=_C4090 ,C4072_=_C4112 ,C4090_=_C4112 ,"];92[shape=box, label="id:92 level: 4\n203: C17 C19 C90 C115 C134 \nC157 C179 C222 C261 C290 C319 \nC333 C357 C408 C415 C424 C426 \nC427 C433 C571 C572 C587 C593 \nC651 C723 C732 C742 C743 C744 \nC765 C789 C808 C833 C845 C891 \nC894 C942 C957 C1074 C1090 C1142 \nC1152 C1156 C1157 C1158 C1159 C1160 \nC1161 C1162 C1163 C1164 C1165 C1166 \nC1167 C1169 C1171 C1172 C1173 C1174 \nC1175 C1176 C1178 C1179 C1231 C1232 \nC1233 C1234 C1235 C1237 C1238 C1239 \nC1240 C1241 C1242 C1243 C1244 C1245 \nC1247 C1249 C1250 C1251 C1252 C1253 \nC1254 C1255 C1256 C1393 C1413 C1480 \nC1493 C1532 C1600 C1704 C1710 C1734 \nC1764 C1771 C1773 C1774 C1775 C1800 \nC1817 C1844 C2003 C2015 C2080 C2117 \nC2119 C2178 C2272 C2280 C2306 C2309 \nC2322 C2323 C2368 C2391 C2430 C2474 \nC2480 C2484 C2486 C2487 C2505 C2542 \nC2554 C2643 C2644 C2645 C2646 C2647 \nC2649 C2651 C2652 C2653 C2654 C2655 \nC2656 C2657 C2658 C2659 C2685 C2777 \nC2785 C2795 C2846 C2847 C2849 C2951 \nC3115 C3145 C3155 C3159 C3168 C3175 \nC3234 C3322 C3509 C3532 C3533 C3534 \nC3535 C3536 C3537 C3538 C3539 C3540 \nC3541 C3542 C3545 C3607 C3650 C3676 \nC3708 C3709 C3711 C3712 C3713 C3714 \nC3715 C3716 C3717 C3745 C3746 C3747 \nC3748 C3749 C3775 C3776 C3777 C3778 \nC3779 C3780 C3813 C3837 C3845 C3851 \nC3911 C3930 C4006 C4007 C4008 C4009 \n2732: C17_=_C19( C17 C19 ) C17_=_C90( C17 C90 ) C17_=_C134( C17 C134 ) C17_=_C319( C17 C319 ) C17_=_C333( C17 C333 ) \nC17_=_C408( C17 C408 ) C17_=_C742( C17 C742 ) C17_=_C942( C17 C942 ) C17_=_C1413( C17 C1413 ) C17_=_C1480( C17 C1480 ) C17_=_C1600( C17 C1600 ) \nC17_=_C1773( C17 C1773 ) C17_=_C2178( C17 C2178 ) C17_=_C2322( C17 C2322 ) C17_=_C2484( C17 C2484 ) C17_=_C2846( C17 C2846 ) C17_=_C2951( C17 C2951 ) \nC17_=_C3708( C17 C3708 ) C17_=_C3709( C17 C3709 ) C17_=_C3711( C17 C3711 ) C17_=_C3712( C17 C3712 ) C17_=_C3713( C17 C3713 ) C17_=_C3714( C17 C3714 ) \nC17_=_C3715( C17 C3715 ) C17_=_C3716( C17 C3716 ) C17_=_C3717( C17 C3717 ) C19_=_C115( C19 C115 ) C19_=_C157( C19 C157 ) C19_=_C179( C19 C179 ) \nC19_=_C222( C19 C222 ) C19_=_C261( C19 C261 ) C19_=_C290( C19 C290 ) C19_=_C427( C19 C427 ) C19_=_C744( C19 C744 ) C19_=_C894( C19 C894 ) \nC19_=_C1775( C19 C1775 ) C19_=_C2119( C19 C2119 ) C19_=_C2309( C19 C2309 ) C19_=_C2487( C19 C2487 ) C19_=_C2849( C19 C2849 ) C19_=_C3159( C19 C3159 ) \nC19_=_C3535( C19 C3535 ) C19_=_C3545( C19 C3545 ) C19_=_C3650( C19 C3650 ) C19_=_C3745( C19 C3745 ) C19_=_C3775( C19 C3775 ) C19_=_C3776( C19 C3776 ) \nC19_=_C3777( C19 C3777 ) C19_=_C3778( C19 C3778 ) C19_=_C3779( C19 C3779 ) C19_=_C3780( C19 C3780 ) C90_=_C134( C90 C134 ) C90_=_C319( C90 C319 ) \nC90_=_C333( C90 C333 ) C90_=_C408( C90 C408 ) C90_=_C742( C90 C742 ) C90_=_C942( C90 C942 ) C90_=_C1413( C90 C1413 ) C90_=_C1480( C90 C1480 ) \nC90_=_C1600( C90 C1600 ) C90_=_C1773( C90 C1773 ) C90_=_C2178( C90 C2178 ) C90_=_C2322( C90 C2322 ) C90_=_C2484( C90 C2484 ) C90_=_C2846( C90 C2846 ) \nC90_=_C2951( C90 C2951 ) C90_=_C3708( C90 C3708 ) C90_=_C3709( C90 C3709 ) C90_=_C3711( C90 C3711 ) C90_=_C3712( C90 C3712 ) C90_=_C3713( C90 C3713 ) \nC90_=_C3714( C90 C3714 ) C90_=_C3715( C90 C3715 ) C90_=_C3716( C90 C3716 ) C90_=_C3717( C90 C3717 ) C115_=_C157( C115 C157 ) C115_=_C179( C115 C179 ) \nC115_=_C222( C115 C222 ) C115_=_C261( C115 C261 ) C115_=_C290( C115 C290 ) C115_=_C427( C115 C427 ) C115_=_C744( C115 C744 ) C115_=_C894( C115 C894 ) \nC115_=_C1775( C115 C1775 ) C115_=_C2119( C115 C2119 ) C115_=_C2309( C115 C2309 ) C115_=_C2487( C115 C2487 ) C115_=_C2849( C115 C2849 ) C115_=_C3159( C115 C3159 ) \nC115_=_C3535( C115 C3535 ) C115_=_C3545( C115 C3545 ) C115_=_C3650( C115 C3650 ) C115_=_C3745( C115 C3745 ) C115_=_C3775( C115 C3775 ) C115_=_C3776( C115 C3776 ) \nC115_=_C3777( C115 C3777 ) C115_=_C3778( C115 C3778 ) C115_=_C3779( C115 C3779 ) C115_=_C3780( C115 C3780 ) C134_=_C319( C134 C319 ) C134_=_C333( C134 C333 ) \nC134_=_C408( C134 C408 ) C134_=_C742( C134 C742 ) C134_=_C942( C134 C942 ) C134_=_C1413( C134 C1413 ) C134_=_C1480( C134 C1480 ) C134_=_C1600( C134 C1600 ) \nC134_=_C1773( C134 C1773 ) C134_=_C2178( C134 C2178 ) C134_=_C2322( C134 C2322 ) C134_=_C2484( C134 C2484 ) C134_=_C2846( C134 C2846 ) C134_=_C2951( C134 C2951 ) \nC134_=_C3708( C134 C3708 ) C134_=_C3709( C134 C3709 ) C134_=_C3711( C134 C3711 ) C134_=_C3712( C134 C3712 ) C134_=_C3713( C134 C3713 ) C134_=_C3714( C134 C3714 ) \nC134_=_C3715( C134 C3715 ) C134_=_C3716( C134 C3716 ) C134_=_C3717( C134 C3717 ) C157_=_C179( C157 C179 ) C157_=_C222( C157 C222 ) C157_=_C261( C157 C261 ) \nC157_=_C290( C157 C290 ) C157_=_C427( C157 C427 ) C157_=_C744( C157 C744 ) C157_=_C894( C157 C894 ) C157_=_C1775( C157 C1775 ) C157_=_C2119( C157 C2119 ) \nC157_=_C2309( C157 C2309 ) C157_=_C2487( C157 C2487 ) C157_=_C2849( C157 C2849 ) C157_=_C3159( C157 C3159 ) C157_=_C3535( C157 C3535 ) C157_=_C3545( C157 C3545 ) \nC157_=_C3650( C157 C3650 ) C157_=_C3745( C157 C3745 ) C157_=_C3775( C157 C3775 ) C157_=_C3776( C157 C3776 ) C157_=_C3777( C157 C3777 ) C157_=_C3778( C157 C3778 ) \nC157_=_C3779( C157 C3779 ) C157_=_C3780( C157 C3780 ) C179_=_C222( C179 C222 ) C179_=_C261( C179 C261 ) C179_=_C290( C179 C290 ) C179_=_C427( C179 C427 ) \nC179_=_C744( C179 C744 ) C179_=_C894( C179 C894 ) C179_=_C1775( C179 C1775 ) C179_=_C2119( C179 C2119 ) C179_=_C2309( C179 C2309 ) C179_=_C2487( C179 C2487 ) \nC179_=_C2849( C179 C2849 ) C179_=_C3159( C179 C3159 ) C179_=_C3535( C179 C3535 ) C179_=_C3545( C179 C3545 ) C179_=_C3650( C179 C3650 ) C179_=_C3745( C179 C3745 ) \nC179_=_C3775( C179 C3775 ) C179_=_C3776( C179 C3776 ) C179_=_C3777( C179 C3777 ) C179_=_C3778( C179 C3778 ) C179_=_C3779( C179 C3779 ) C179_=_C3780( C179 C3780 ) \nC222_=_C261( C222 C261 ) C222_=_C290( C222 C290 ) C222_=_C427( C222 C427 ) C222_=_C744( C222 C744 ) C222_=_C894( C222 C894 ) C222_=_C1775( C222 C1775 ) \nC222_=_C2119( C222 C2119 ) C222_=_C2309( C222 C2309 ) C222_=_C2487( C222 C2487 ) C222_=_C2849( C222 C2849 ) C222_=_C3159( C222 C3159 ) C222_=_C3535( C222 C3535 ) \nC222_=_C3545( C222 C3545 ) C222_=_C3650( C222 C3650 ) C222_=_C3745( C222 C3745 ) C222_=_C3775( C222 C3775 ) C222_=_C3776( C222</w:t>
      </w:r>
    </w:p>
    <w:p>
      <w:pPr>
        <w:pStyle w:val="PreformattedText"/>
        <w:bidi w:val="0"/>
        <w:spacing w:before="0" w:after="0"/>
        <w:jc w:val="left"/>
        <w:rPr/>
      </w:pPr>
      <w:r>
        <w:rPr/>
        <w:t xml:space="preserve"> </w:t>
      </w:r>
      <w:r>
        <w:rPr/>
        <w:t>C3776 ) C222_=_C3777( C222 C3777 ) \nC222_=_C3778( C222 C3778 ) C222_=_C3779( C222 C3779 ) C222_=_C3780( C222 C3780 ) C261_=_C290( C261 C290 ) C261_=_C427( C261 C427 ) C261_=_C744( C261 C744 ) \nC261_=_C894( C261 C894 ) C261_=_C1775( C261 C1775 ) C261_=_C2119( C261 C2119 ) C261_=_C2309( C261 C2309 ) C261_=_C2487( C261 C2487 ) C261_=_C2849( C261 C2849 ) \nC261_=_C3159( C261 C3159 ) C261_=_C3535( C261 C3535 ) C261_=_C3545( C261 C3545 ) C261_=_C3650( C261 C3650 ) C261_=_C3745( C261 C3745 ) C261_=_C3775( C261 C3775 ) \nC261_=_C3776( C261 C3776 ) C261_=_C3777( C261 C3777 ) C261_=_C3778( C261 C3778 ) C261_=_C3779( C261 C3779 ) C261_=_C3780( C261 C3780 ) C290_=_C427( C290 C427 ) \nC290_=_C744( C290 C744 ) C290_=_C894( C290 C894 ) C290_=_C1775( C290 C1775 ) C290_=_C2119( C290 C2119 ) C290_=_C2309( C290 C2309 ) C290_=_C2487( C290 C2487 ) \nC290_=_C2849( C290 C2849 ) C290_=_C3159( C290 C3159 ) C290_=_C3535( C290 C3535 ) C290_=_C3545( C290 C3545 ) C290_=_C3650( C290 C3650 ) C290_=_C3745( C290 C3745 ) \nC290_=_C3775( C290 C3775 ) C290_=_C3776( C290 C3776 ) C290_=_C3777( C290 C3777 ) C290_=_C3778( C290 C3778 ) C290_=_C3779( C290 C3779 ) C290_=_C3780( C290 C3780 ) \nC319_=_C333( C319 C333 ) C319_=_C408( C319 C408 ) C319_=_C742( C319 C742 ) C319_=_C942( C319 C942 ) C319_=_C1413( C319 C1413 ) C319_=_C1480( C319 C1480 ) \nC319_=_C1600( C319 C1600 ) C319_=_C1773( C319 C1773 ) C319_=_C2178( C319 C2178 ) C319_=_C2322( C319 C2322 ) C319_=_C2484( C319 C2484 ) C319_=_C2846( C319 C2846 ) \nC319_=_C2951( C319 C2951 ) C319_=_C3708( C319 C3708 ) C319_=_C3709( C319 C3709 ) C319_=_C3711( C319 C3711 ) C319_=_C3712( C319 C3712 ) C319_=_C3713( C319 C3713 ) \nC319_=_C3714( C319 C3714 ) C319_=_C3715( C319 C3715 ) C319_=_C3716( C319 C3716 ) C319_=_C3717( C319 C3717 ) C333_=_C408( C333 C408 ) C333_=_C742( C333 C742 ) \nC333_=_C942( C333 C942 ) C333_=_C1413( C333 C1413 ) C333_=_C1480( C333 C1480 ) C333_=_C1600( C333 C1600 ) C333_=_C1773( C333 C1773 ) C333_=_C2178( C333 C2178 ) \nC333_=_C2322( C333 C2322 ) C333_=_C2484( C333 C2484 ) C333_=_C2846( C333 C2846 ) C333_=_C2951( C333 C2951 ) C333_=_C3708( C333 C3708 ) C333_=_C3709( C333 C3709 ) \nC333_=_C3711( C333 C3711 ) C333_=_C3712( C333 C3712 ) C333_=_C3713( C333 C3713 ) C333_=_C3714( C333 C3714 ) C333_=_C3715( C333 C3715 ) C333_=_C3716( C333 C3716 ) \nC333_=_C3717( C333 C3717 ) C357_=_C415( C357 C415 ) C357_=_C571( C357 C571 ) C357_=_C833( C357 C833 ) C357_=_C1156( C357 C1156 ) C357_=_C1157( C357 C1157 ) \nC357_=_C1158( C357 C1158 ) C357_=_C1159( C357 C1159 ) C357_=_C1160( C357 C1160 ) C357_=_C1161( C357 C1161 ) C357_=_C1162( C357 C1162 ) C357_=_C1163( C357 C1163 ) \nC357_=_C1164( C357 C1164 ) C357_=_C1165( C357 C1165 ) C357_=_C1166( C357 C1166 ) C357_=_C1167( C357 C1167 ) C357_=_C1169( C357 C1169 ) C357_=_C1171( C357 C1171 ) \nC357_=_C1172( C357 C1172 ) C357_=_C1173( C357 C1173 ) C357_=_C1174( C357 C1174 ) C357_=_C1175( C357 C1175 ) C357_=_C1176( C357 C1176 ) C357_=_C1178( C357 C1178 ) \nC357_=_C1179( C357 C1179 ) C408_=_C742( C408 C742 ) C408_=_C942( C408 C942 ) C408_=_C1413( C408 C1413 ) C408_=_C1480( C408 C1480 ) C408_=_C1600( C408 C1600 ) \nC408_=_C1773( C408 C1773 ) C408_=_C2178( C408 C2178 ) C408_=_C2322( C408 C2322 ) C408_=_C2484( C408 C2484 ) C408_=_C2846( C408 C2846 ) C408_=_C2951( C408 C2951 ) \nC408_=_C3708( C408 C3708 ) C408_=_C3709( C408 C3709 ) C408_=_C3711( C408 C3711 ) C408_=_C3712( C408 C3712 ) C408_=_C3713( C408 C3713 ) C408_=_C3714( C408 C3714 ) \nC408_=_C3715( C408 C3715 ) C408_=_C3716( C408 C3716 ) C408_=_C3717( C408 C3717 ) C415_=_C424( C415 C424 ) C415_=_C426( C415 C426 ) C415_=_C427( C415 C427 ) \nC415_=_C433( C415 C433 ) C415_=_C571( C415 C571 ) C415_=_C833( C415 C833 ) C415_=_C1156( C415 C1156 ) C415_=_C1157( C415 C1157 ) C415_=_C1158( C415 C1158 ) \nC415_=_C1159( C415 C1159 ) C415_=_C1160( C415 C1160 ) C415_=_C1161( C415 C1161 ) C415_=_C1162( C415 C1162 ) C415_=_C1163( C415 C1163 ) C415_=_C1164( C415 C1164 ) \nC415_=_C1165( C415 C1165 ) C415_=_C1166( C415 C1166 ) C415_=_C1167( C415 C1167 ) C415_=_C1169( C415 C1169 ) C415_=_C1171( C415 C1171 ) C415_=_C1172( C415 C1172 ) \nC415_=_C1173( C415 C1173 ) C415_=_C1174( C415 C1174 ) C415_=_C1175( C415 C1175 ) C415_=_C1176( C415 C1176 ) C415_=_C1178( C415 C1178 ) C415_=_C1179( C415 C1179 ) \nC424_=_C426( C424 C426 ) C424_=_C427( C424 C427 ) C424_=_C433( C424 C433 ) C424_=_C845( C424 C845 ) C424_=_C891( C424 C891 ) C424_=_C1771( C424 C1771 ) \nC424_=_C1817( C424 C1817 ) C424_=_C2080( C424 C2080 ) C424_=_C2117( C424 C2117 ) C424_=_C2306( C424 C2306 ) C424_=_C2430( C424 C2430 ) C424_=_C2505( C424 C2505 ) \nC424_=_C2777( C424 C2777 ) C424_=_C3115( C424 C3115 ) C424_=_C3155( C424 C3155 ) C424_=_C3234( C424 C3234 ) C424_=_C3322( C424 C3322 ) C424_=_C3509( C424 C3509 ) \nC424_=_C3532( C424 C3532 ) C424_=_C3533( C424 C3533 ) C424_=_C3534( C424 C3534 ) C424_=_C3535( C424 C3535 ) C424_=_C3536( C424 C3536 ) C424_=_C3537( C424 C3537 ) \nC424_=_C3538( C424 C3538 ) C424_=_C3539( C424 C3539 ) C424_=_C3540( C424 C3540 ) C424_=_C3541( C424 C3541 ) C424_=_C3542( C424 C3542 ) C426_=_C427( C426 C427 ) \nC426_=_C433( C426 C433 ) C426_=_C587( C426 C587 ) C426_=_C743( C426 C743 ) C426_=_C1247( C426 C1247 ) C426_=_C1532( C426 C1532 ) C426_=_C1704( C426 C1704 ) \nC426_=_C1734( C426 C1734 ) C426_=_C1774( C426 C1774 ) C426_=_C1800( C426 C1800 ) C426_=_C1844( C426 C1844 ) C426_=_C2003( C426 C2003 ) C426_=_C2015( C426 C2015 ) \nC426_=_C2272( C426 C2272 ) C426_=_C2323( C426 C2323 ) C426_=_C2486( C426 C2486 ) C426_=_C2649( C426 C2649 ) C426_=_C2795( C426 C2795 ) C426_=_C2847( C426 C2847 ) \nC426_=_C3145( C426 C3145 ) C426_=_C3168( C426 C3168 ) C426_=_C3708( C426 C3708 ) C426_=_C3745( C426 C3745 ) C426_=_C3746( C426 C3746 ) C426_=_C3747( C426 C3747 ) \nC426_=_C3748( C426 C3748 ) C426_=_C3749( C426 C3749 ) C427_=_C433( C427 C433 ) C427_=_C744( C427 C744 ) C427_=_C894( C427 C894 ) C427_=_C1775( C427 C1775 ) \nC427_=_C2119( C427 C2119 ) C427_=_C2309( C427 C2309 ) C427_=_C2487( C427 C2487 ) C427_=_C2849( C427 C2849 ) C427_=_C3159( C427 C3159 ) C427_=_C3535( C427 C3535 ) \nC427_=_C3545( C427 C3545 ) C427_=_C3650( C427 C3650 ) C427_=_C3745( C427 C3745 ) C427_=_C3775( C427 C3775 ) C427_=_C3776( C427 C3776 ) C427_=_C3777( C427 C3777 ) \nC427_=_C3778( C427 C3778 ) C427_=_C3779( C427 C3779 ) C427_=_C3780( C427 C3780 ) C433_=_C593( C433 C593 ) C433_=_C1090( C433 C1090 ) C433_=_C1152( C433 C1152 ) \nC433_=_C1393( C433 C1393 ) C433_=_C1710( C433 C1710 ) C433_=_C2280( C433 C2280 ) C433_=_C2368( C433 C2368 ) C433_=_C2391( C433 C2391 ) C433_=_C2474( C433 C2474 ) \nC433_=_C2554( C433 C2554 ) C433_=_C2685( C433 C2685 ) C433_=_C2785( C433 C2785 ) C433_=_C3175( C433 C3175 ) C433_=_C3607( C433 C3607 ) C433_=_C3676( C433 C3676 ) \nC433_=_C3813( C433 C3813 ) C433_=_C3837( C433 C3837 ) C433_=_C3845( C433 C3845 ) C433_=_C3851( C433 C3851 ) C433_=_C3911( C433 C3911 ) C433_=_C3930( C433 C3930 ) \nC433_=_C4006( C433 C4006 ) C433_=_C4007( C433 C4007 ) C433_=_C4008( C433 C4008 ) C433_=_C4009( C433 C4009 ) C571_=_C572( C571 C572 ) C571_=_C587( C571 C587 ) \nC571_=_C593( C571 C593 ) C571_=_C833( C571 C833 ) C571_=_C1156( C571 C1156 ) C571_=_C1157( C571 C1157 ) C571_=_C1158( C571 C1158 ) C571_=_C1159( C571 C1159 ) \nC571_=_C1160( C571 C1160 ) C571_=_C1161( C571 C1161 ) C571_=_C1162( C571 C1162 ) C571_=_C1163( C571 C1163 ) C571_=_C1164( C571 C1164 ) C571_=_C1165( C571 C1165 ) \nC571_=_C1166( C571 C1166 ) C571_=_C1167( C571 C1167 ) C571_=_C1169( C571 C1169 ) C571_=_C1171( C571 C1171 ) C571_=_C1172( C571 C1172 ) C571_=_C1173( C571 C1173 ) \nC571_=_C1174( C571 C1174 ) C571_=_C1175( C571 C1175 ) C571_=_C1176( C571 C1176 ) C571_=_C1178( C571 C1178 ) C571_=_C1179( C571 C1179 ) C572_=_C587( C572 C587 ) \nC572_=_C593( C572 C593 ) C572_=_C723( C572 C723 ) C572_=_C808( C572 C808 ) C572_=_C1231( C572 C1231 ) C572_=_C1232( C572 C1232 ) C572_=_C1233( C572 C1233 ) \nC572_=_C1234( C572 C1234 ) C572_=_C1235( C572 C1235 ) C572_=_C1237( C572 C1237 ) C572_=_C1238( C572 C1238 ) C572_=_C1239( C572 C1239 ) C572_=_C1240( C572 C1240 ) \nC572_=_C1241( C572 C1241 ) C572_=_C1242( C572 C1242 ) C572_=_C1243( C572 C1243 ) C572_=_C1244( C572 C1244 ) C572_=_C1245( C572 C1245 ) C572_=_C1247( C572 C1247 ) \nC572_=_C1249( C572 C1249 ) C572_=_C1250( C572 C1250 ) C572_=_C1251( C572 C1251 ) C572_=_C1252( C572 C1252 ) C572_=_C1253( C572 C1253 ) C572_=_C1254( C572 C1254 ) \nC572_=_C1255( C572 C1255 ) C572_=_C1256( C572 C1256 ) C587_=_C593( C587 C593 ) C587_=_C743( C587 C743 ) C587_=_C1247( C587 C1247 ) C587_=_C1532( C587 C1532 ) \nC587_=_C1704( C587 C1704 ) C587_=_C1734( C587 C1734 ) C587_=_C1774( C587 C1774 ) C587_=_C1800( C587 C1800 ) C587_=_C1844( C587 C1844 ) C587_=_C2003( C587 C2003 ) \nC587_=_C2015( C587 C2015 ) C587_=_C2272( C587 C2272 ) C587_=_C2323( C587 C2323 ) C587_=_C2486( C587 C2486 ) C587_=_C2649( C587 C2649 ) C587_=_C2795( C587 C2795 ) \nC587_=_C2847( C587 C2847 ) C587_=_C3145( C587 C3145 ) C587_=_C3168( C587 C3168 ) C587_=_C3708( C587 C3708 ) C587_=_C3745( C587 C3745 ) C587_=_C3746( C587 C3746 ) \nC587_=_C3747( C587 C3747 ) C587_=_C3748( C587 C3748 ) C587_=_C3749( C587 C3749 ) C593_=_C1090( C593 C1090 ) C593_=_C1152( C593 C1152 ) C593_=_C1393( C593 C1393 ) \nC593_=_C1710( C593 C1710 ) C593_=_C2280( C593 C2280 ) C593_=_C2368( C593 C2368 ) C593_=_C2391( C593 C2391 ) C593_=_C2474( C593 C2474 ) C593_=_C2554( C593 C2554 ) \nC593_=_C2685( C593 C2685 ) C593_=_C2785( C593 C2785 ) C593_=_C3175( C593 C3175 ) C593_=_C3607( C593 C3607 ) C593_=_C3676( C593 C3676 ) C593_=_C3813( C593 C3813 ) \nC593_=_C3837( C593 C3837 ) C593_=_C3845( C593 C3845 ) C593_=_C3851( C593 C3851 ) C593_=_C3911( C593 C3911 ) C593_=_C3930( C593 C3930 ) C593_=_C4006( C593 C4006 ) \nC593_=_C4007( C593 C4007 ) C593_=_C4008( C593 C4008 ) C593_=_C4009( C593 C4009 ) C651_=_C732( C651 C732 ) C651_=_C765( C651 C765 ) C651_=_C789( C651 C789 ) \nC651_=_C957( C651 C957 ) C651_=_C1074( C651 C1074 ) C651_=_C1142( C651 C1142 ) C651_=_C1493( C651 C1493 ) C651_=_C1764( C651</w:t>
      </w:r>
    </w:p>
    <w:p>
      <w:pPr>
        <w:pStyle w:val="PreformattedText"/>
        <w:bidi w:val="0"/>
        <w:spacing w:before="0" w:after="0"/>
        <w:jc w:val="left"/>
        <w:rPr/>
      </w:pPr>
      <w:r>
        <w:rPr/>
        <w:t xml:space="preserve"> </w:t>
      </w:r>
      <w:r>
        <w:rPr/>
        <w:t>C1764 ) C651_=_C2480( C651 C2480 ) \nC651_=_C2542( C651 C2542 ) C651_=_C2643( C651 C2643 ) C651_=_C2644( C651 C2644 ) C651_=_C2645( C651 C2645 ) C651_=_C2646( C651 C2646 ) C651_=_C2647( C651 C2647 ) \nC651_=_C2649( C651 C2649 ) C651_=_C2651( C651 C2651 ) C651_=_C2652( C651 C2652 ) C651_=_C2653( C651 C2653 ) C651_=_C2654( C651 C2654 ) C651_=_C2655( C651 C2655 ) \nC651_=_C2656( C651 C2656 ) C651_=_C2657( C651 C2657 ) C651_=_C2658( C651 C2658 ) C651_=_C2659( C651 C2659 ) C723_=_C732( C723 C732 ) C723_=_C742( C723 C742 ) \nC723_=_C743( C723 C743 ) C723_=_C744( C723 C744 ) C723_=_C808( C723 C808 ) C723_=_C1231( C723 C1231 ) C723_=_C1232( C723 C1232 ) C723_=_C1233( C723 C1233 ) \nC723_=_C1234( C723 C1234 ) C723_=_C1235( C723 C1235 ) C723_=_C1237( C723 C1237 ) C723_=_C1238( C723 C1238 ) C723_=_C1239( C723 C1239 ) C723_=_C1240( C723 C1240 ) \nC723_=_C1241( C723 C1241 ) C723_=_C1242( C723 C1242 ) C723_=_C1243( C723 C1243 ) C723_=_C1244( C723 C1244 ) C723_=_C1245( C723 C1245 ) C723_=_C1247( C723 C1247 ) \nC723_=_C1249( C723 C1249 ) C723_=_C1250( C723 C1250 ) C723_=_C1251( C723 C1251 ) C723_=_C1252( C723 C1252 ) C723_=_C1253( C723 C1253 ) C723_=_C1254( C723 C1254 ) \nC723_=_C1255( C723 C1255 ) C723_=_C1256( C723 C1256 ) C732_=_C742( C732 C742 ) C732_=_C743( C732 C743 ) C732_=_C744( C732 C744 ) C732_=_C765( C732 C765 ) \nC732_=_C789( C732 C789 ) C732_=_C957( C732 C957 ) C732_=_C1074( C732 C1074 ) C732_=_C1142( C732 C1142 ) C732_=_C1493( C732 C1493 ) C732_=_C1764( C732 C1764 ) \nC732_=_C2480( C732 C2480 ) C732_=_C2542( C732 C2542 ) C732_=_C2643( C732 C2643 ) C732_=_C2644( C732 C2644 ) C732_=_C2645( C732 C2645 ) C732_=_C2646( C732 C2646 ) \nC732_=_C2647( C732 C2647 ) C732_=_C2649( C732 C2649 ) C732_=_C2651( C732 C2651 ) C732_=_C2652( C732 C2652 ) C732_=_C2653( C732 C2653 ) C732_=_C2654( C732 C2654 ) \nC732_=_C2655( C732 C2655 ) C732_=_C2656( C732 C2656 ) C732_=_C2657( C732 C2657 ) C732_=_C2658( C732 C2658 ) C732_=_C2659( C732 C2659 ) C742_=_C743( C742 C743 ) \nC742_=_C744( C742 C744 ) C742_=_C942( C742 C942 ) C742_=_C1413( C742 C1413 ) C742_=_C1480( C742 C1480 ) C742_=_C1600( C742 C1600 ) C742_=_C1773( C742 C1773 ) \nC742_=_C2178( C742 C2178 ) C742_=_C2322( C742 C2322 ) C742_=_C2484( C742 C2484 ) C742_=_C2846( C742 C2846 ) C742_=_C2951( C742 C2951 ) C742_=_C3708( C742 C3708 ) \nC742_=_C3709( C742 C3709 ) C742_=_C3711( C742 C3711 ) C742_=_C3712( C742 C3712 ) C742_=_C3713( C742 C3713 ) C742_=_C3714( C742 C3714 ) C742_=_C3715( C742 C3715 ) \nC742_=_C3716( C742 C3716 ) C742_=_C3717( C742 C3717 ) C743_=_C744( C743 C744 ) C743_=_C1247( C743 C1247 ) C743_=_C1532( C743 C1532 ) C743_=_C1704( C743 C1704 ) \nC743_=_C1734( C743 C1734 ) C743_=_C1774( C743 C1774 ) C743_=_C1800( C743 C1800 ) C743_=_C1844( C743 C1844 ) C743_=_C2003( C743 C2003 ) C743_=_C2015( C743 C2015 ) \nC743_=_C2272( C743 C2272 ) C743_=_C2323( C743 C2323 ) C743_=_C2486( C743 C2486 ) C743_=_C2649( C743 C2649 ) C743_=_C2795( C743 C2795 ) C743_=_C2847( C743 C2847 ) \nC743_=_C3145( C743 C3145 ) C743_=_C3168( C743 C3168 ) C743_=_C3708( C743 C3708 ) C743_=_C3745( C743 C3745 ) C743_=_C3746( C743 C3746 ) C743_=_C3747( C743 C3747 ) \nC743_=_C3748( C743 C3748 ) C743_=_C3749( C743 C3749 ) C744_=_C894( C744 C894 ) C744_=_C1775( C744 C1775 ) C744_=_C2119( C744 C2119 ) C744_=_C2309( C744 C2309 ) \nC744_=_C2487( C744 C2487 ) C744_=_C2849( C744 C2849 ) C744_=_C3159( C744 C3159 ) C744_=_C3535( C744 C3535 ) C744_=_C3545( C744 C3545 ) C744_=_C3650( C744 C3650 ) \nC744_=_C3745( C744 C3745 ) C744_=_C3775( C744 C3775 ) C744_=_C3776( C744 C3776 ) C744_=_C3777( C744 C3777 ) C744_=_C3778( C744 C3778 ) C744_=_C3779( C744 C3779 ) \nC744_=_C3780( C744 C3780 ) C765_=_C789( C765 C789 ) C765_=_C957( C765 C957 ) C765_=_C1074( C765 C1074 ) C765_=_C1142( C765 C1142 ) C765_=_C1493( C765 C1493 ) \nC765_=_C1764( C765 C1764 ) C765_=_C2480( C765 C2480 ) C765_=_C2542( C765 C2542 ) C765_=_C2643( C765 C2643 ) C765_=_C2644( C765 C2644 ) C765_=_C2645( C765 C2645 ) \nC765_=_C2646( C765 C2646 ) C765_=_C2647( C765 C2647 ) C765_=_C2649( C765 C2649 ) C765_=_C2651( C765 C2651 ) C765_=_C2652( C765 C2652 ) C765_=_C2653( C765 C2653 ) \nC765_=_C2654( C765 C2654 ) C765_=_C2655( C765 C2655 ) C765_=_C2656( C765 C2656 ) C765_=_C2657( C765 C2657 ) C765_=_C2658( C765 C2658 ) C765_=_C2659( C765 C2659 ) \nC789_=_C957( C789 C957 ) C789_=_C1074( C789 C1074 ) C789_=_C1142( C789 C1142 ) C789_=_C1493( C789 C1493 ) C789_=_C1764( C789 C1764 ) C789_=_C2480( C789 C2480 ) \nC789_=_C2542( C789 C2542 ) C789_=_C2643( C789 C2643 ) C789_=_C2644( C789 C2644 ) C789_=_C2645( C789 C2645 ) C789_=_C2646( C789 C2646 ) C789_=_C2647( C789 C2647 ) \nC789_=_C2649( C789 C2649 ) C789_=_C2651( C789 C2651 ) C789_=_C2652( C789 C2652 ) C789_=_C2653( C789 C2653 ) C789_=_C2654( C789 C2654 ) C789_=_C2655( C789 C2655 ) \nC789_=_C2656( C789 C2656 ) C789_=_C2657( C789 C2657 ) C789_=_C2658( C789 C2658 ) C789_=_C2659( C789 C2659 ) C808_=_C1231( C808 C1231 ) C808_=_C1232( C808 C1232 ) \nC808_=_C1233( C808 C1233 ) C808_=_C1234( C808 C1234 ) C808_=_C1235( C808 C1235 ) C808_=_C1237( C808 C1237 ) C808_=_C1238( C808 C1238 ) C808_=_C1239( C808 C1239 ) \nC808_=_C1240( C808 C1240 ) C808_=_C1241( C808 C1241 ) C808_=_C1242( C808 C1242 ) C808_=_C1243( C808 C1243 ) C808_=_C1244( C808 C1244 ) C808_=_C1245( C808 C1245 ) \nC808_=_C1247( C808 C1247 ) C808_=_C1249( C808 C1249 ) C808_=_C1250( C808 C1250 ) C808_=_C1251( C808 C1251 ) C808_=_C1252( C808 C1252 ) C808_=_C1253( C808 C1253 ) \nC808_=_C1254( C808 C1254 ) C808_=_C1255( C808 C1255 ) C808_=_C1256( C808 C1256 ) C833_=_C845( C833 C845 ) C833_=_C1156( C833 C1156 ) C833_=_C1157( C833 C1157 ) \nC833_=_C1158( C833 C1158 ) C833_=_C1159( C833 C1159 ) C833_=_C1160( C833 C1160 ) C833_=_C1161( C833 C1161 ) C833_=_C1162( C833 C1162 ) C833_=_C1163( C833 C1163 ) \nC833_=_C1164( C833 C1164 ) C833_=_C1165( C833 C1165 ) C833_=_C1166( C833 C1166 ) C833_=_C1167( C833 C1167 ) C833_=_C1169( C833 C1169 ) C833_=_C1171( C833 C1171 ) \nC833_=_C1172( C833 C1172 ) C833_=_C1173( C833 C1173 ) C833_=_C1174( C833 C1174 ) C833_=_C1175( C833 C1175 ) C833_=_C1176( C833 C1176 ) C833_=_C1178( C833 C1178 ) \nC833_=_C1179( C833 C1179 ) C845_=_C891( C845 C891 ) C845_=_C1771( C845 C1771 ) C845_=_C1817( C845 C1817 ) C845_=_C2080( C845 C2080 ) C845_=_C2117( C845 C2117 ) \nC845_=_C2306( C845 C2306 ) C845_=_C2430( C845 C2430 ) C845_=_C2505( C845 C2505 ) C845_=_C2777( C845 C2777 ) C845_=_C3115( C845 C3115 ) C845_=_C3155( C845 C3155 ) \nC845_=_C3234( C845 C3234 ) C845_=_C3322( C845 C3322 ) C845_=_C3509( C845 C3509 ) C845_=_C3532( C845 C3532 ) C845_=_C3533( C845 C3533 ) C845_=_C3534( C845 C3534 ) \nC845_=_C3535( C845 C3535 ) C845_=_C3536( C845 C3536 ) C845_=_C3537( C845 C3537 ) C845_=_C3538( C845 C3538 ) C845_=_C3539( C845 C3539 ) C845_=_C3540( C845 C3540 ) \nC845_=_C3541( C845 C3541 ) C845_=_C3542( C845 C3542 ) C891_=_C894( C891 C894 ) C891_=_C1771( C891 C1771 ) C891_=_C1817( C891 C1817 ) C891_=_C2080( C891 C2080 ) \nC891_=_C2117( C891 C2117 ) C891_=_C2306( C891 C2306 ) C891_=_C2430( C891 C2430 ) C891_=_C2505( C891 C2505 ) C891_=_C2777( C891 C2777 ) C891_=_C3115( C891 C3115 ) \nC891_=_C3155( C891 C3155 ) C891_=_C3234( C891 C3234 ) C891_=_C3322( C891 C3322 ) C891_=_C3509( C891 C3509 ) C891_=_C3532( C891 C3532 ) C891_=_C3533( C891 C3533 ) \nC891_=_C3534( C891 C3534 ) C891_=_C3535( C891 C3535 ) C891_=_C3536( C891 C3536 ) C891_=_C3537( C891 C3537 ) C891_=_C3538( C891 C3538 ) C891_=_C3539( C891 C3539 ) \nC891_=_C3540( C891 C3540 ) C891_=_C3541( C891 C3541 ) C891_=_C3542( C891 C3542 ) C894_=_C1775( C894 C1775 ) C894_=_C2119( C894 C2119 ) C894_=_C2309( C894 C2309 ) \nC894_=_C2487( C894 C2487 ) C894_=_C2849( C894 C2849 ) C894_=_C3159( C894 C3159 ) C894_=_C3535( C894 C3535 ) C894_=_C3545( C894 C3545 ) C894_=_C3650( C894 C3650 ) \nC894_=_C3745( C894 C3745 ) C894_=_C3775( C894 C3775 ) C894_=_C3776( C894 C3776 ) C894_=_C3777( C894 C3777 ) C894_=_C3778( C894 C3778 ) C894_=_C3779( C894 C3779 ) \nC894_=_C3780( C894 C3780 ) C942_=_C1413( C942 C1413 ) C942_=_C1480( C942 C1480 ) C942_=_C1600( C942 C1600 ) C942_=_C1773( C942 C1773 ) C942_=_C2178( C942 C2178 ) \nC942_=_C2322( C942 C2322 ) C942_=_C2484( C942 C2484 ) C942_=_C2846( C942 C2846 ) C942_=_C2951( C942 C2951 ) C942_=_C3708( C942 C3708 ) C942_=_C3709( C942 C3709 ) \nC942_=_C3711( C942 C3711 ) C942_=_C3712( C942 C3712 ) C942_=_C3713( C942 C3713 ) C942_=_C3714( C942 C3714 ) C942_=_C3715( C942 C3715 ) C942_=_C3716( C942 C3716 ) \nC942_=_C3717( C942 C3717 ) C957_=_C1074( C957 C1074 ) C957_=_C1142( C957 C1142 ) C957_=_C1493( C957 C1493 ) C957_=_C1764( C957 C1764 ) C957_=_C2480( C957 C2480 ) \nC957_=_C2542( C957 C2542 ) C957_=_C2643( C957 C2643 ) C957_=_C2644( C957 C2644 ) C957_=_C2645( C957 C2645 ) C957_=_C2646( C957 C2646 ) C957_=_C2647( C957 C2647 ) \nC957_=_C2649( C957 C2649 ) C957_=_C2651( C957 C2651 ) C957_=_C2652( C957 C2652 ) C957_=_C2653( C957 C2653 ) C957_=_C2654( C957 C2654 ) C957_=_C2655( C957 C2655 ) \nC957_=_C2656( C957 C2656 ) C957_=_C2657( C957 C2657 ) C957_=_C2658( C957 C2658 ) C957_=_C2659( C957 C2659 ) C1074_=_C1090( C1074 C1090 ) C1074_=_C1142( C1074 C1142 ) \nC1074_=_C1493( C1074 C1493 ) C1074_=_C1764( C1074 C1764 ) C1074_=_C2480( C1074 C2480 ) C1074_=_C2542( C1074 C2542 ) C1074_=_C2643( C1074 C2643 ) C1074_=_C2644( C1074 C2644 ) \nC1074_=_C2645( C1074 C2645 ) C1074_=_C2646( C1074 C2646 ) C1074_=_C2647( C1074 C2647 ) C1074_=_C2649( C1074 C2649 ) C1074_=_C2651( C1074 C2651 ) C1074_=_C2652( C1074 C2652 ) \nC1074_=_C2653( C1074 C2653 ) C1074_=_C2654( C1074 C2654 ) C1074_=_C2655( C1074 C2655 ) C1074_=_C2656( C1074 C2656 ) C1074_=_C2657( C1074 C2657 ) C1074_=_C2658( C1074 C2658 ) \nC1074_=_C2659( C1074 C2659 ) C1090_=_C1152( C1090 C1152 ) C1090_=_C1393( C1090 C1393 ) C1090_=_C1710( C1090 C1710 ) C1090_=_C2280( C1090 C2280 ) C1090_=_C2368( C1090 C2368 ) \nC1090_=_C2391( C1090 C2391 ) C1090_=_C2474( C1090 C2474 ) C1090_=_C2554( C1090 C2554 ) C1090_=_C2685( C1090 C2685 ) C1090_=_C2785( C1090 C2785 ) C1090_=_C3175( C1090 C3175 ) \nC1090_=_C3607(</w:t>
      </w:r>
    </w:p>
    <w:p>
      <w:pPr>
        <w:pStyle w:val="PreformattedText"/>
        <w:bidi w:val="0"/>
        <w:spacing w:before="0" w:after="0"/>
        <w:jc w:val="left"/>
        <w:rPr/>
      </w:pPr>
      <w:r>
        <w:rPr/>
        <w:t xml:space="preserve"> </w:t>
      </w:r>
      <w:r>
        <w:rPr/>
        <w:t>C1090 C3607 ) C1090_=_C3676( C1090 C3676 ) C1090_=_C3813( C1090 C3813 ) C1090_=_C3837( C1090 C3837 ) C1090_=_C3845( C1090 C3845 ) C1090_=_C3851( C1090 C3851 ) \nC1090_=_C3911( C1090 C3911 ) C1090_=_C3930( C1090 C3930 ) C1090_=_C4006( C1090 C4006 ) C1090_=_C4007( C1090 C4007 ) C1090_=_C4008( C1090 C4008 ) C1090_=_C4009( C1090 C4009 ) \nC1142_=_C1152( C1142 C1152 ) C1142_=_C1493( C1142 C1493 ) C1142_=_C1764( C1142 C1764 ) C1142_=_C2480( C1142 C2480 ) C1142_=_C2542( C1142 C2542 ) C1142_=_C2643( C1142 C2643 ) \nC1142_=_C2644( C1142 C2644 ) C1142_=_C2645( C1142 C2645 ) C1142_=_C2646( C1142 C2646 ) C1142_=_C2647( C1142 C2647 ) C1142_=_C2649( C1142 C2649 ) C1142_=_C2651( C1142 C2651 ) \nC1142_=_C2652( C1142 C2652 ) C1142_=_C2653( C1142 C2653 ) C1142_=_C2654( C1142 C2654 ) C1142_=_C2655( C1142 C2655 ) C1142_=_C2656( C1142 C2656 ) C1142_=_C2657( C1142 C2657 ) \nC1142_=_C2658( C1142 C2658 ) C1142_=_C2659( C1142 C2659 ) C1152_=_C1393( C1152 C1393 ) C1152_=_C1710( C1152 C1710 ) C1152_=_C2280( C1152 C2280 ) C1152_=_C2368( C1152 C2368 ) \nC1152_=_C2391( C1152 C2391 ) C1152_=_C2474( C1152 C2474 ) C1152_=_C2554( C1152 C2554 ) C1152_=_C2685( C1152 C2685 ) C1152_=_C2785( C1152 C2785 ) C1152_=_C3175( C1152 C3175 ) \nC1152_=_C3607( C1152 C3607 ) C1152_=_C3676( C1152 C3676 ) C1152_=_C3813( C1152 C3813 ) C1152_=_C3837( C1152 C3837 ) C1152_=_C3845( C1152 C3845 ) C1152_=_C3851( C1152 C3851 ) \nC1152_=_C3911( C1152 C3911 ) C1152_=_C3930( C1152 C3930 ) C1152_=_C4006( C1152 C4006 ) C1152_=_C4007( C1152 C4007 ) C1152_=_C4008( C1152 C4008 ) C1152_=_C4009( C1152 C4009 ) \nC1156_=_C1157( C1156 C1157 ) C1156_=_C1158( C1156 C1158 ) C1156_=_C1159( C1156 C1159 ) C1156_=_C1160( C1156 C1160 ) C1156_=_C1161( C1156 C1161 ) C1156_=_C1162( C1156 C1162 ) \nC1156_=_C1163( C1156 C1163 ) C1156_=_C1164( C1156 C1164 ) C1156_=_C1165( C1156 C1165 ) C1156_=_C1166( C1156 C1166 ) C1156_=_C1167( C1156 C1167 ) C1156_=_C1169( C1156 C1169 ) \nC1156_=_C1171( C1156 C1171 ) C1156_=_C1172( C1156 C1172 ) C1156_=_C1173( C1156 C1173 ) C1156_=_C1174( C1156 C1174 ) C1156_=_C1175( C1156 C1175 ) C1156_=_C1176( C1156 C1176 ) \nC1156_=_C1178( C1156 C1178 ) C1156_=_C1179( C1156 C1179 ) C1157_=_C1158( C1157 C1158 ) C1157_=_C1159( C1157 C1159 ) C1157_=_C1160( C1157 C1160 ) C1157_=_C1161( C1157 C1161 ) \nC1157_=_C1162( C1157 C1162 ) C1157_=_C1163( C1157 C1163 ) C1157_=_C1164( C1157 C1164 ) C1157_=_C1165( C1157 C1165 ) C1157_=_C1166( C1157 C1166 ) C1157_=_C1167( C1157 C1167 ) \nC1157_=_C1169( C1157 C1169 ) C1157_=_C1171( C1157 C1171 ) C1157_=_C1172( C1157 C1172 ) C1157_=_C1173( C1157 C1173 ) C1157_=_C1174( C1157 C1174 ) C1157_=_C1175( C1157 C1175 ) \nC1157_=_C1176( C1157 C1176 ) C1157_=_C1178( C1157 C1178 ) C1157_=_C1179( C1157 C1179 ) C1158_=_C1159( C1158 C1159 ) C1158_=_C1160( C1158 C1160 ) C1158_=_C1161( C1158 C1161 ) \nC1158_=_C1162( C1158 C1162 ) C1158_=_C1163( C1158 C1163 ) C1158_=_C1164( C1158 C1164 ) C1158_=_C1165( C1158 C1165 ) C1158_=_C1166( C1158 C1166 ) C1158_=_C1167( C1158 C1167 ) \nC1158_=_C1169( C1158 C1169 ) C1158_=_C1171( C1158 C1171 ) C1158_=_C1172( C1158 C1172 ) C1158_=_C1173( C1158 C1173 ) C1158_=_C1174( C1158 C1174 ) C1158_=_C1175( C1158 C1175 ) \nC1158_=_C1176( C1158 C1176 ) C1158_=_C1178( C1158 C1178 ) C1158_=_C1179( C1158 C1179 ) C1158_=_C1704( C1158 C1704 ) C1158_=_C1710( C1158 C1710 ) C1159_=_C1160( C1159 C1160 ) \nC1159_=_C1161( C1159 C1161 ) C1159_=_C1162( C1159 C1162 ) C1159_=_C1163( C1159 C1163 ) C1159_=_C1164( C1159 C1164 ) C1159_=_C1165( C1159 C1165 ) C1159_=_C1166( C1159 C1166 ) \nC1159_=_C1167( C1159 C1167 ) C1159_=_C1169( C1159 C1169 ) C1159_=_C1171( C1159 C1171 ) C1159_=_C1172( C1159 C1172 ) C1159_=_C1173( C1159 C1173 ) C1159_=_C1174( C1159 C1174 ) \nC1159_=_C1175( C1159 C1175 ) C1159_=_C1176( C1159 C1176 ) C1159_=_C1178( C1159 C1178 ) C1159_=_C1179( C1159 C1179 ) C1159_=_C1817( C1159 C1817 ) C1160_=_C1161( C1160 C1161 ) \nC1160_=_C1162( C1160 C1162 ) C1160_=_C1163( C1160 C1163 ) C1160_=_C1164( C1160 C1164 ) C1160_=_C1165( C1160 C1165 ) C1160_=_C1166( C1160 C1166 ) C1160_=_C1167( C1160 C1167 ) \nC1160_=_C1169( C1160 C1169 ) C1160_=_C1171( C1160 C1171 ) C1160_=_C1172( C1160 C1172 ) C1160_=_C1173( C1160 C1173 ) C1160_=_C1174( C1160 C1174 ) C1160_=_C1175( C1160 C1175 ) \nC1160_=_C1176( C1160 C1176 ) C1160_=_C1178( C1160 C1178 ) C1160_=_C1179( C1160 C1179 ) C1160_=_C1234( C1160 C1234 ) C1161_=_C1162( C1161 C1162 ) C1161_=_C1163( C1161 C1163 ) \nC1161_=_C1164( C1161 C1164 ) C1161_=_C1165( C1161 C1165 ) C1161_=_C1166( C1161 C1166 ) C1161_=_C1167( C1161 C1167 ) C1161_=_C1169( C1161 C1169 ) C1161_=_C1171( C1161 C1171 ) \nC1161_=_C1172( C1161 C1172 ) C1161_=_C1173( C1161 C1173 ) C1161_=_C1174( C1161 C1174 ) C1161_=_C1175( C1161 C1175 ) C1161_=_C1176( C1161 C1176 ) C1161_=_C1178( C1161 C1178 ) \nC1161_=_C1179( C1161 C1179 ) C1161_=_C2272( C1161 C2272 ) C1161_=_C2280( C1161 C2280 ) C1162_=_C1163( C1162 C1163 ) C1162_=_C1164( C1162 C1164 ) C1162_=_C1165( C1162 C1165 ) \nC1162_=_C1166( C1162 C1166 ) C1162_=_C1167( C1162 C1167 ) C1162_=_C1169( C1162 C1169 ) C1162_=_C1171( C1162 C1171 ) C1162_=_C1172( C1162 C1172 ) C1162_=_C1173( C1162 C1173 ) \nC1162_=_C1174( C1162 C1174 ) C1162_=_C1175( C1162 C1175 ) C1162_=_C1176( C1162 C1176 ) C1162_=_C1178( C1162 C1178 ) C1162_=_C1179( C1162 C1179 ) C1162_=_C2306( C1162 C2306 ) \nC1162_=_C2309( C1162 C2309 ) C1163_=_C1164( C1163 C1164 ) C1163_=_C1165( C1163 C1165 ) C1163_=_C1166( C1163 C1166 ) C1163_=_C1167( C1163 C1167 ) C1163_=_C1169( C1163 C1169 ) \nC1163_=_C1171( C1163 C1171 ) C1163_=_C1172( C1163 C1172 ) C1163_=_C1173( C1163 C1173 ) C1163_=_C1174( C1163 C1174 ) C1163_=_C1175( C1163 C1175 ) C1163_=_C1176( C1163 C1176 ) \nC1163_=_C1178( C1163 C1178 ) C1163_=_C1179( C1163 C1179 ) C1163_=_C2430( C1163 C2430 ) C1164_=_C1165( C1164 C1165 ) C1164_=_C1166( C1164 C1166 ) C1164_=_C1167( C1164 C1167 ) \nC1164_=_C1169( C1164 C1169 ) C1164_=_C1171( C1164 C1171 ) C1164_=_C1172( C1164 C1172 ) C1164_=_C1173( C1164 C1173 ) C1164_=_C1174( C1164 C1174 ) C1164_=_C1175( C1164 C1175 ) \nC1164_=_C1176( C1164 C1176 ) C1164_=_C1178( C1164 C1178 ) C1164_=_C1179( C1164 C1179 ) C1164_=_C2777( C1164 C2777 ) C1164_=_C2785( C1164 C2785 ) C1165_=_C1166( C1165 C1166 ) \nC1165_=_C1167( C1165 C1167 ) C1165_=_C1169( C1165 C1169 ) C1165_=_C1171( C1165 C1171 ) C1165_=_C1172( C1165 C1172 ) C1165_=_C1173( C1165 C1173 ) C1165_=_C1174( C1165 C1174 ) \nC1165_=_C1175( C1165 C1175 ) C1165_=_C1176( C1165 C1176 ) C1165_=_C1178( C1165 C1178 ) C1165_=_C1179( C1165 C1179 ) C1166_=_C1167( C1166 C1167 ) C1166_=_C1169( C1166 C1169 ) \nC1166_=_C1171( C1166 C1171 ) C1166_=_C1172( C1166 C1172 ) C1166_=_C1173( C1166 C1173 ) C1166_=_C1174( C1166 C1174 ) C1166_=_C1175( C1166 C1175 ) C1166_=_C1176( C1166 C1176 ) \nC1166_=_C1178( C1166 C1178 ) C1166_=_C1179( C1166 C1179 ) C1166_=_C3168( C1166 C3168 ) C1166_=_C3175( C1166 C3175 ) C1167_=_C1169( C1167 C1169 ) C1167_=_C1171( C1167 C1171 ) \nC1167_=_C1172( C1167 C1172 ) C1167_=_C1173( C1167 C1173 ) C1167_=_C1174( C1167 C1174 ) C1167_=_C1175( C1167 C1175 ) C1167_=_C1176( C1167 C1176 ) C1167_=_C1178( C1167 C1178 ) \nC1167_=_C1179( C1167 C1179 ) C1167_=_C3322( C1167 C3322 ) C1169_=_C1171( C1169 C1171 ) C1169_=_C1172( C1169 C1172 ) C1169_=_C1173( C1169 C1173 ) C1169_=_C1174( C1169 C1174 ) \nC1169_=_C1175( C1169 C1175 ) C1169_=_C1176( C1169 C1176 ) C1169_=_C1178( C1169 C1178 ) C1169_=_C1179( C1169 C1179 ) C1169_=_C3533( C1169 C3533 ) C1169_=_C3676( C1169 C3676 ) \nC1171_=_C1172( C1171 C1172 ) C1171_=_C1173( C1171 C1173 ) C1171_=_C1174( C1171 C1174 ) C1171_=_C1175( C1171 C1175 ) C1171_=_C1176( C1171 C1176 ) C1171_=_C1178( C1171 C1178 ) \nC1171_=_C1179( C1171 C1179 ) C1171_=_C3534( C1171 C3534 ) C1171_=_C3709( C1171 C3709 ) C1172_=_C1173( C1172 C1173 ) C1172_=_C1174( C1172 C1174 ) C1172_=_C1175( C1172 C1175 ) \nC1172_=_C1176( C1172 C1176 ) C1172_=_C1178( C1172 C1178 ) C1172_=_C1179( C1172 C1179 ) C1172_=_C3746( C1172 C3746 ) C1172_=_C3813( C1172 C3813 ) C1173_=_C1174( C1173 C1174 ) \nC1173_=_C1175( C1173 C1175 ) C1173_=_C1176( C1173 C1176 ) C1173_=_C1178( C1173 C1178 ) C1173_=_C1179( C1173 C1179 ) C1173_=_C3536( C1173 C3536 ) C1174_=_C1175( C1174 C1175 ) \nC1174_=_C1176( C1174 C1176 ) C1174_=_C1178( C1174 C1178 ) C1174_=_C1179( C1174 C1179 ) C1174_=_C3747( C1174 C3747 ) C1174_=_C3845( C1174 C3845 ) C1175_=_C1176( C1175 C1176 ) \nC1175_=_C1178( C1175 C1178 ) C1175_=_C1179( C1175 C1179 ) C1176_=_C1178( C1176 C1178 ) C1176_=_C1179( C1176 C1179 ) C1178_=_C1179( C1178 C1179 ) C1178_=_C3540( C1178 C3540 ) \nC1231_=_C1232( C1231 C1232 ) C1231_=_C1233( C1231 C1233 ) C1231_=_C1234( C1231 C1234 ) C1231_=_C1235( C1231 C1235 ) C1231_=_C1237( C1231 C1237 ) C1231_=_C1238( C1231 C1238 ) \nC1231_=_C1239( C1231 C1239 ) C1231_=_C1240( C1231 C1240 ) C1231_=_C1241( C1231 C1241 ) C1231_=_C1242( C1231 C1242 ) C1231_=_C1243( C1231 C1243 ) C1231_=_C1244( C1231 C1244 ) \nC1231_=_C1245( C1231 C1245 ) C1231_=_C1247( C1231 C1247 ) C1231_=_C1249( C1231 C1249 ) C1231_=_C1250( C1231 C1250 ) C1231_=_C1251( C1231 C1251 ) C1231_=_C1252( C1231 C1252 ) \nC1231_=_C1253( C1231 C1253 ) C1231_=_C1254( C1231 C1254 ) C1231_=_C1255( C1231 C1255 ) C1231_=_C1256( C1231 C1256 ) C1232_=_C1233( C1232 C1233 ) C1232_=_C1234( C1232 C1234 ) \nC1232_=_C1235( C1232 C1235 ) C1232_=_C1237( C1232 C1237 ) C1232_=_C1238( C1232 C1238 ) C1232_=_C1239( C1232 C1239 ) C1232_=_C1240( C1232 C1240 ) C1232_=_C1241( C1232 C1241 ) \nC1232_=_C1242( C1232 C1242 ) C1232_=_C1243( C1232 C1243 ) C1232_=_C1244( C1232 C1244 ) C1232_=_C1245( C1232 C1245 ) C1232_=_C1247( C1232 C1247 ) C1232_=_C1249( C1232 C1249 ) \nC1232_=_C1250( C1232 C1250 ) C1232_=_C1251( C1232 C1251 ) C1232_=_C1252( C1232 C1252 ) C1232_=_C1253( C1232 C1253 ) C1232_=_C1254( C1232 C1254 ) C1232_=_C1255( C1232 C1255 ) \nC1232_=_C1256( C1232 C1256 ) C1233_=_C1234( C1233 C1234 ) C1233_=_C1235( C1233 C1235 ) C1233_=_C1237( C1233 C1237 ) C1233_=_C1238( C1233 C1238 ) C1233_=_C1239( C1233 C1239 ) \nC1233_=_C1240( C1233 C1240 ) C1233_=_C1241( C1233 C1241 ) C1233_=_C1242(</w:t>
      </w:r>
    </w:p>
    <w:p>
      <w:pPr>
        <w:pStyle w:val="PreformattedText"/>
        <w:bidi w:val="0"/>
        <w:spacing w:before="0" w:after="0"/>
        <w:jc w:val="left"/>
        <w:rPr/>
      </w:pPr>
      <w:r>
        <w:rPr/>
        <w:t xml:space="preserve"> </w:t>
      </w:r>
      <w:r>
        <w:rPr/>
        <w:t>C1233 C1242 ) C1233_=_C1243( C1233 C1243 ) C1233_=_C1244( C1233 C1244 ) C1233_=_C1245( C1233 C1245 ) \nC1233_=_C1247( C1233 C1247 ) C1233_=_C1249( C1233 C1249 ) C1233_=_C1250( C1233 C1250 ) C1233_=_C1251( C1233 C1251 ) C1233_=_C1252( C1233 C1252 ) C1233_=_C1253( C1233 C1253 ) \nC1233_=_C1254( C1233 C1254 ) C1233_=_C1255( C1233 C1255 ) C1233_=_C1256( C1233 C1256 ) C1233_=_C1764( C1233 C1764 ) C1233_=_C1771( C1233 C1771 ) C1233_=_C1773( C1233 C1773 ) \nC1233_=_C1774( C1233 C1774 ) C1233_=_C1775( C1233 C1775 ) C1234_=_C1235( C1234 C1235 ) C1234_=_C1237( C1234 C1237 ) C1234_=_C1238( C1234 C1238 ) C1234_=_C1239( C1234 C1239 ) \nC1234_=_C1240( C1234 C1240 ) C1234_=_C1241( C1234 C1241 ) C1234_=_C1242( C1234 C1242 ) C1234_=_C1243( C1234 C1243 ) C1234_=_C1244( C1234 C1244 ) C1234_=_C1245( C1234 C1245 ) \nC1234_=_C1247( C1234 C1247 ) C1234_=_C1249( C1234 C1249 ) C1234_=_C1250( C1234 C1250 ) C1234_=_C1251( C1234 C1251 ) C1234_=_C1252( C1234 C1252 ) C1234_=_C1253( C1234 C1253 ) \nC1234_=_C1254( C1234 C1254 ) C1234_=_C1255( C1234 C1255 ) C1234_=_C1256( C1234 C1256 ) C1235_=_C1237( C1235 C1237 ) C1235_=_C1238( C1235 C1238 ) C1235_=_C1239( C1235 C1239 ) \nC1235_=_C1240( C1235 C1240 ) C1235_=_C1241( C1235 C1241 ) C1235_=_C1242( C1235 C1242 ) C1235_=_C1243( C1235 C1243 ) C1235_=_C1244( C1235 C1244 ) C1235_=_C1245( C1235 C1245 ) \nC1235_=_C1247( C1235 C1247 ) C1235_=_C1249( C1235 C1249 ) C1235_=_C1250( C1235 C1250 ) C1235_=_C1251( C1235 C1251 ) C1235_=_C1252( C1235 C1252 ) C1235_=_C1253( C1235 C1253 ) \nC1235_=_C1254( C1235 C1254 ) C1235_=_C1255( C1235 C1255 ) C1235_=_C1256( C1235 C1256 ) C1235_=_C2480( C1235 C2480 ) C1235_=_C2484( C1235 C2484 ) C1235_=_C2486( C1235 C2486 ) \nC1235_=_C2487( C1235 C2487 ) C1237_=_C1238( C1237 C1238 ) C1237_=_C1239( C1237 C1239 ) C1237_=_C1240( C1237 C1240 ) C1237_=_C1241( C1237 C1241 ) C1237_=_C1242( C1237 C1242 ) \nC1237_=_C1243( C1237 C1243 ) C1237_=_C1244( C1237 C1244 ) C1237_=_C1245( C1237 C1245 ) C1237_=_C1247( C1237 C1247 ) C1237_=_C1249( C1237 C1249 ) C1237_=_C1250( C1237 C1250 ) \nC1237_=_C1251( C1237 C1251 ) C1237_=_C1252( C1237 C1252 ) C1237_=_C1253( C1237 C1253 ) C1237_=_C1254( C1237 C1254 ) C1237_=_C1255( C1237 C1255 ) C1237_=_C1256( C1237 C1256 ) \nC1237_=_C2643( C1237 C2643 ) C1237_=_C2846( C1237 C2846 ) C1237_=_C2847( C1237 C2847 ) C1237_=_C2849( C1237 C2849 ) C1238_=_C1239( C1238 C1239 ) C1238_=_C1240( C1238 C1240 ) \nC1238_=_C1241( C1238 C1241 ) C1238_=_C1242( C1238 C1242 ) C1238_=_C1243( C1238 C1243 ) C1238_=_C1244( C1238 C1244 ) C1238_=_C1245( C1238 C1245 ) C1238_=_C1247( C1238 C1247 ) \nC1238_=_C1249( C1238 C1249 ) C1238_=_C1250( C1238 C1250 ) C1238_=_C1251( C1238 C1251 ) C1238_=_C1252( C1238 C1252 ) C1238_=_C1253( C1238 C1253 ) C1238_=_C1254( C1238 C1254 ) \nC1238_=_C1255( C1238 C1255 ) C1238_=_C1256( C1238 C1256 ) C1239_=_C1240( C1239 C1240 ) C1239_=_C1241( C1239 C1241 ) C1239_=_C1242( C1239 C1242 ) C1239_=_C1243( C1239 C1243 ) \nC1239_=_C1244( C1239 C1244 ) C1239_=_C1245( C1239 C1245 ) C1239_=_C1247( C1239 C1247 ) C1239_=_C1249( C1239 C1249 ) C1239_=_C1250( C1239 C1250 ) C1239_=_C1251( C1239 C1251 ) \nC1239_=_C1252( C1239 C1252 ) C1239_=_C1253( C1239 C1253 ) C1239_=_C1254( C1239 C1254 ) C1239_=_C1255( C1239 C1255 ) C1239_=_C1256( C1239 C1256 ) C1240_=_C1241( C1240 C1241 ) \nC1240_=_C1242( C1240 C1242 ) C1240_=_C1243( C1240 C1243 ) C1240_=_C1244( C1240 C1244 ) C1240_=_C1245( C1240 C1245 ) C1240_=_C1247( C1240 C1247 ) C1240_=_C1249( C1240 C1249 ) \nC1240_=_C1250( C1240 C1250 ) C1240_=_C1251( C1240 C1251 ) C1240_=_C1252( C1240 C1252 ) C1240_=_C1253( C1240 C1253 ) C1240_=_C1254( C1240 C1254 ) C1240_=_C1255( C1240 C1255 ) \nC1240_=_C1256( C1240 C1256 ) C1241_=_C1242( C1241 C1242 ) C1241_=_C1243( C1241 C1243 ) C1241_=_C1244( C1241 C1244 ) C1241_=_C1245( C1241 C1245 ) C1241_=_C1247( C1241 C1247 ) \nC1241_=_C1249( C1241 C1249 ) C1241_=_C1250( C1241 C1250 ) C1241_=_C1251( C1241 C1251 ) C1241_=_C1252( C1241 C1252 ) C1241_=_C1253( C1241 C1253 ) C1241_=_C1254( C1241 C1254 ) \nC1241_=_C1255( C1241 C1255 ) C1241_=_C1256( C1241 C1256 ) C1242_=_C1243( C1242 C1243 ) C1242_=_C1244( C1242 C1244 ) C1242_=_C1245( C1242 C1245 ) C1242_=_C1247( C1242 C1247 ) \nC1242_=_C1249( C1242 C1249 ) C1242_=_C1250( C1242 C1250 ) C1242_=_C1251( C1242 C1251 ) C1242_=_C1252( C1242 C1252 ) C1242_=_C1253( C1242 C1253 ) C1242_=_C1254( C1242 C1254 ) \nC1242_=_C1255( C1242 C1255 ) C1242_=_C1256( C1242 C1256 ) C1243_=_C1244( C1243 C1244 ) C1243_=_C1245( C1243 C1245 ) C1243_=_C1247( C1243 C1247 ) C1243_=_C1249( C1243 C1249 ) \nC1243_=_C1250( C1243 C1250 ) C1243_=_C1251( C1243 C1251 ) C1243_=_C1252( C1243 C1252 ) C1243_=_C1253( C1243 C1253 ) C1243_=_C1254( C1243 C1254 ) C1243_=_C1255( C1243 C1255 ) \nC1243_=_C1256( C1243 C1256 ) C1244_=_C1245( C1244 C1245 ) C1244_=_C1247( C1244 C1247 ) C1244_=_C1249( C1244 C1249 ) C1244_=_C1250( C1244 C1250 ) C1244_=_C1251( C1244 C1251 ) \nC1244_=_C1252( C1244 C1252 ) C1244_=_C1253( C1244 C1253 ) C1244_=_C1254( C1244 C1254 ) C1244_=_C1255( C1244 C1255 ) C1244_=_C1256( C1244 C1256 ) C1245_=_C1247( C1245 C1247 ) \nC1245_=_C1249( C1245 C1249 ) C1245_=_C1250( C1245 C1250 ) C1245_=_C1251( C1245 C1251 ) C1245_=_C1252( C1245 C1252 ) C1245_=_C1253( C1245 C1253 ) C1245_=_C1254( C1245 C1254 ) \nC1245_=_C1255( C1245 C1255 ) C1245_=_C1256( C1245 C1256 ) C1245_=_C3607( C1245 C3607 ) C1247_=_C1249( C1247 C1249 ) C1247_=_C1250( C1247 C1250 ) C1247_=_C1251( C1247 C1251 ) \nC1247_=_C1252( C1247 C1252 ) C1247_=_C1253( C1247 C1253 ) C1247_=_C1254( C1247 C1254 ) C1247_=_C1255( C1247 C1255 ) C1247_=_C1256( C1247 C1256 ) C1247_=_C1532( C1247 C1532 ) \nC1247_=_C1704( C1247 C1704 ) C1247_=_C1734( C1247 C1734 ) C1247_=_C1774( C1247 C1774 ) C1247_=_C1800( C1247 C1800 ) C1247_=_C1844( C1247 C1844 ) C1247_=_C2003( C1247 C2003 ) \nC1247_=_C2015( C1247 C2015 ) C1247_=_C2272( C1247 C2272 ) C1247_=_C2323( C1247 C2323 ) C1247_=_C2486( C1247 C2486 ) C1247_=_C2649( C1247 C2649 ) C1247_=_C2795( C1247 C2795 ) \nC1247_=_C2847( C1247 C2847 ) C1247_=_C3145( C1247 C3145 ) C1247_=_C3168( C1247 C3168 ) C1247_=_C3708( C1247 C3708 ) C1247_=_C3745( C1247 C3745 ) C1247_=_C3746( C1247 C3746 ) \nC1247_=_C3747( C1247 C3747 ) C1247_=_C3748( C1247 C3748 ) C1247_=_C3749( C1247 C3749 ) C1249_=_C1250( C1249 C1250 ) C1249_=_C1251( C1249 C1251 ) C1249_=_C1252( C1249 C1252 ) \nC1249_=_C1253( C1249 C1253 ) C1249_=_C1254( C1249 C1254 ) C1249_=_C1255( C1249 C1255 ) C1249_=_C1256( C1249 C1256 ) C1249_=_C2651( C1249 C2651 ) C1250_=_C1251( C1250 C1251 ) \nC1250_=_C1252( C1250 C1252 ) C1250_=_C1253( C1250 C1253 ) C1250_=_C1254( C1250 C1254 ) C1250_=_C1255( C1250 C1255 ) C1250_=_C1256( C1250 C1256 ) C1251_=_C1252( C1251 C1252 ) \nC1251_=_C1253( C1251 C1253 ) C1251_=_C1254( C1251 C1254 ) C1251_=_C1255( C1251 C1255 ) C1251_=_C1256( C1251 C1256 ) C1251_=_C2654( C1251 C2654 ) C1251_=_C3712( C1251 C3712 ) \nC1251_=_C3748( C1251 C3748 ) C1251_=_C3777( C1251 C3777 ) C1252_=_C1253( C1252 C1253 ) C1252_=_C1254( C1252 C1254 ) C1252_=_C1255( C1252 C1255 ) C1252_=_C1256( C1252 C1256 ) \nC1252_=_C3930( C1252 C3930 ) C1253_=_C1254( C1253 C1254 ) C1253_=_C1255( C1253 C1255 ) C1253_=_C1256( C1253 C1256 ) C1253_=_C2655( C1253 C2655 ) C1253_=_C3713( C1253 C3713 ) \nC1253_=_C3749( C1253 C3749 ) C1253_=_C3778( C1253 C3778 ) C1254_=_C1255( C1254 C1255 ) C1254_=_C1256( C1254 C1256 ) C1254_=_C2657( C1254 C2657 ) C1255_=_C1256( C1255 C1256 ) \nC1393_=_C1710( C1393 C1710 ) C1393_=_C2280( C1393 C2280 ) C1393_=_C2368( C1393 C2368 ) C1393_=_C2391( C1393 C2391 ) C1393_=_C2474( C1393 C2474 ) C1393_=_C2554( C1393 C2554 ) \nC1393_=_C2685( C1393 C2685 ) C1393_=_C2785( C1393 C2785 ) C1393_=_C3175( C1393 C3175 ) C1393_=_C3607( C1393 C3607 ) C1393_=_C3676( C1393 C3676 ) C1393_=_C3813( C1393 C3813 ) \nC1393_=_C3837( C1393 C3837 ) C1393_=_C3845( C1393 C3845 ) C1393_=_C3851( C1393 C3851 ) C1393_=_C3911( C1393 C3911 ) C1393_=_C3930( C1393 C3930 ) C1393_=_C4006( C1393 C4006 ) \nC1393_=_C4007( C1393 C4007 ) C1393_=_C4008( C1393 C4008 ) C1393_=_C4009( C1393 C4009 ) C1413_=_C1480( C1413 C1480 ) C1413_=_C1600( C1413 C1600 ) C1413_=_C1773( C1413 C1773 ) \nC1413_=_C2178( C1413 C2178 ) C1413_=_C2322( C1413 C2322 ) C1413_=_C2484( C1413 C2484 ) C1413_=_C2846( C1413 C2846 ) C1413_=_C2951( C1413 C2951 ) C1413_=_C3708( C1413 C3708 ) \nC1413_=_C3709( C1413 C3709 ) C1413_=_C3711( C1413 C3711 ) C1413_=_C3712( C1413 C3712 ) C1413_=_C3713( C1413 C3713 ) C1413_=_C3714( C1413 C3714 ) C1413_=_C3715( C1413 C3715 ) \nC1413_=_C3716( C1413 C3716 ) C1413_=_C3717( C1413 C3717 ) C1480_=_C1600( C1480 C1600 ) C1480_=_C1773( C1480 C1773 ) C1480_=_C2178( C1480 C2178 ) C1480_=_C2322( C1480 C2322 ) \nC1480_=_C2484( C1480 C2484 ) C1480_=_C2846( C1480 C2846 ) C1480_=_C2951( C1480 C2951 ) C1480_=_C3708( C1480 C3708 ) C1480_=_C3709( C1480 C3709 ) C1480_=_C3711( C1480 C3711 ) \nC1480_=_C3712( C1480 C3712 ) C1480_=_C3713( C1480 C3713 ) C1480_=_C3714( C1480 C3714 ) C1480_=_C3715( C1480 C3715 ) C1480_=_C3716( C1480 C3716 ) C1480_=_C3717( C1480 C3717 ) \nC1493_=_C1764( C1493 C1764 ) C1493_=_C2480( C1493 C2480 ) C1493_=_C2542( C1493 C2542 ) C1493_=_C2643( C1493 C2643 ) C1493_=_C2644( C1493 C2644 ) C1493_=_C2645( C1493 C2645 ) \nC1493_=_C2646( C1493 C2646 ) C1493_=_C2647( C1493 C2647 ) C1493_=_C2649( C1493 C2649 ) C1493_=_C2651( C1493 C2651 ) C1493_=_C2652( C1493 C2652 ) C1493_=_C2653( C1493 C2653 ) \nC1493_=_C2654( C1493 C2654 ) C1493_=_C2655( C1493 C2655 ) C1493_=_C2656( C1493 C2656 ) C1493_=_C2657( C1493 C2657 ) C1493_=_C2658( C1493 C2658 ) C1493_=_C2659( C1493 C2659 ) \nC1532_=_C1704( C1532 C1704 ) C1532_=_C1734( C1532 C1734 ) C1532_=_C1774( C1532 C1774 ) C1532_=_C1800( C1532 C1800 ) C1532_=_C1844( C1532 C1844 ) C1532_=_C2003( C1532 C2003 ) \nC1532_=_C2015( C1532 C2015 ) C1532_=_C2272( C1532 C2272 ) C1532_=_C2323( C1532 C2323 ) C1532_=_C2486( C1532 C2486 ) C1532_=_C2649( C1532 C2649 ) C1532_=_C2795( C1532 C2795 ) \nC1532_=_C2847( C1532 C2847 ) C1532_=_C3145( C1532 C3145 ) C1532_=_C3168( C1532 C3168 ) C1532_=_C3708( C1532 C3708 ) C1532_=_C3745(</w:t>
      </w:r>
    </w:p>
    <w:p>
      <w:pPr>
        <w:pStyle w:val="PreformattedText"/>
        <w:bidi w:val="0"/>
        <w:spacing w:before="0" w:after="0"/>
        <w:jc w:val="left"/>
        <w:rPr/>
      </w:pPr>
      <w:r>
        <w:rPr/>
        <w:t xml:space="preserve"> </w:t>
      </w:r>
      <w:r>
        <w:rPr/>
        <w:t>C1532 C3745 ) C1532_=_C3746( C1532 C3746 ) \nC1532_=_C3747( C1532 C3747 ) C1532_=_C3748( C1532 C3748 ) C1532_=_C3749( C1532 C3749 ) C1600_=_C1773( C1600 C1773 ) C1600_=_C2178( C1600 C2178 ) C1600_=_C2322( C1600 C2322 ) \nC1600_=_C2484( C1600 C2484 ) C1600_=_C2846( C1600 C2846 ) C1600_=_C2951( C1600 C2951 ) C1600_=_C3708( C1600 C3708 ) C1600_=_C3709( C1600 C3709 ) C1600_=_C3711( C1600 C3711 ) \nC1600_=_C3712( C1600 C3712 ) C1600_=_C3713( C1600 C3713 ) C1600_=_C3714( C1600 C3714 ) C1600_=_C3715( C1600 C3715 ) C1600_=_C3716( C1600 C3716 ) C1600_=_C3717( C1600 C3717 ) \nC1704_=_C1710( C1704 C1710 ) C1704_=_C1734( C1704 C1734 ) C1704_=_C1774( C1704 C1774 ) C1704_=_C1800( C1704 C1800 ) C1704_=_C1844( C1704 C1844 ) C1704_=_C2003( C1704 C2003 ) \nC1704_=_C2015( C1704 C2015 ) C1704_=_C2272( C1704 C2272 ) C1704_=_C2323( C1704 C2323 ) C1704_=_C2486( C1704 C2486 ) C1704_=_C2649( C1704 C2649 ) C1704_=_C2795( C1704 C2795 ) \nC1704_=_C2847( C1704 C2847 ) C1704_=_C3145( C1704 C3145 ) C1704_=_C3168( C1704 C3168 ) C1704_=_C3708( C1704 C3708 ) C1704_=_C3745( C1704 C3745 ) C1704_=_C3746( C1704 C3746 ) \nC1704_=_C3747( C1704 C3747 ) C1704_=_C3748( C1704 C3748 ) C1704_=_C3749( C1704 C3749 ) C1710_=_C2280( C1710 C2280 ) C1710_=_C2368( C1710 C2368 ) C1710_=_C2391( C1710 C2391 ) \nC1710_=_C2474( C1710 C2474 ) C1710_=_C2554( C1710 C2554 ) C1710_=_C2685( C1710 C2685 ) C1710_=_C2785( C1710 C2785 ) C1710_=_C3175( C1710 C3175 ) C1710_=_C3607( C1710 C3607 ) \nC1710_=_C3676( C1710 C3676 ) C1710_=_C3813( C1710 C3813 ) C1710_=_C3837( C1710 C3837 ) C1710_=_C3845( C1710 C3845 ) C1710_=_C3851( C1710 C3851 ) C1710_=_C3911( C1710 C3911 ) \nC1710_=_C3930( C1710 C3930 ) C1710_=_C4006( C1710 C4006 ) C1710_=_C4007( C1710 C4007 ) C1710_=_C4008( C1710 C4008 ) C1710_=_C4009( C1710 C4009 ) C1734_=_C1774( C1734 C1774 ) \nC1734_=_C1800( C1734 C1800 ) C1734_=_C1844( C1734 C1844 ) C1734_=_C2003( C1734 C2003 ) C1734_=_C2015( C1734 C2015 ) C1734_=_C2272( C1734 C2272 ) C1734_=_C2323( C1734 C2323 ) \nC1734_=_C2486( C1734 C2486 ) C1734_=_C2649( C1734 C2649 ) C1734_=_C2795( C1734 C2795 ) C1734_=_C2847( C1734 C2847 ) C1734_=_C3145( C1734 C3145 ) C1734_=_C3168( C1734 C3168 ) \nC1734_=_C3708( C1734 C3708 ) C1734_=_C3745( C1734 C3745 ) C1734_=_C3746( C1734 C3746 ) C1734_=_C3747( C1734 C3747 ) C1734_=_C3748( C1734 C3748 ) C1734_=_C3749( C1734 C3749 ) \nC1764_=_C1771( C1764 C1771 ) C1764_=_C1773( C1764 C1773 ) C1764_=_C1774( C1764 C1774 ) C1764_=_C1775( C1764 C1775 ) C1764_=_C2480( C1764 C2480 ) C1764_=_C2542( C1764 C2542 ) \nC1764_=_C2643( C1764 C2643 ) C1764_=_C2644( C1764 C2644 ) C1764_=_C2645( C1764 C2645 ) C1764_=_C2646( C1764 C2646 ) C1764_=_C2647( C1764 C2647 ) C1764_=_C2649( C1764 C2649 ) \nC1764_=_C2651( C1764 C2651 ) C1764_=_C2652( C1764 C2652 ) C1764_=_C2653( C1764 C2653 ) C1764_=_C2654( C1764 C2654 ) C1764_=_C2655( C1764 C2655 ) C1764_=_C2656( C1764 C2656 ) \nC1764_=_C2657( C1764 C2657 ) C1764_=_C2658( C1764 C2658 ) C1764_=_C2659( C1764 C2659 ) C1771_=_C1773( C1771 C1773 ) C1771_=_C1774( C1771 C1774 ) C1771_=_C1775( C1771 C1775 ) \nC1771_=_C1817( C1771 C1817 ) C1771_=_C2080( C1771 C2080 ) C1771_=_C2117( C1771 C2117 ) C1771_=_C2306( C1771 C2306 ) C1771_=_C2430( C1771 C2430 ) C1771_=_C2505( C1771 C2505 ) \nC1771_=_C2777( C1771 C2777 ) C1771_=_C3115( C1771 C3115 ) C1771_=_C3155( C1771 C3155 ) C1771_=_C3234( C1771 C3234 ) C1771_=_C3322( C1771 C3322 ) C1771_=_C3509( C1771 C3509 ) \nC1771_=_C3532( C1771 C3532 ) C1771_=_C3533( C1771 C3533 ) C1771_=_C3534( C1771 C3534 ) C1771_=_C3535( C1771 C3535 ) C1771_=_C3536( C1771 C3536 ) C1771_=_C3537( C1771 C3537 ) \nC1771_=_C3538( C1771 C3538 ) C1771_=_C3539( C1771 C3539 ) C1771_=_C3540( C1771 C3540 ) C1771_=_C3541( C1771 C3541 ) C1771_=_C3542( C1771 C3542 ) C1773_=_C1774( C1773 C1774 ) \nC1773_=_C1775( C1773 C1775 ) C1773_=_C2178( C1773 C2178 ) C1773_=_C2322( C1773 C2322 ) C1773_=_C2484( C1773 C2484 ) C1773_=_C2846( C1773 C2846 ) C1773_=_C2951( C1773 C2951 ) \nC1773_=_C3708( C1773 C3708 ) C1773_=_C3709( C1773 C3709 ) C1773_=_C3711( C1773 C3711 ) C1773_=_C3712( C1773 C3712 ) C1773_=_C3713( C1773 C3713 ) C1773_=_C3714( C1773 C3714 ) \nC1773_=_C3715( C1773 C3715 ) C1773_=_C3716( C1773 C3716 ) C1773_=_C3717( C1773 C3717 ) C1774_=_C1775( C1774 C1775 ) C1774_=_C1800( C1774 C1800 ) C1774_=_C1844( C1774 C1844 ) \nC1774_=_C2003( C1774 C2003 ) C1774_=_C2015( C1774 C2015 ) C1774_=_C2272( C1774 C2272 ) C1774_=_C2323( C1774 C2323 ) C1774_=_C2486( C1774 C2486 ) C1774_=_C2649( C1774 C2649 ) \nC1774_=_C2795( C1774 C2795 ) C1774_=_C2847( C1774 C2847 ) C1774_=_C3145( C1774 C3145 ) C1774_=_C3168( C1774 C3168 ) C1774_=_C3708( C1774 C3708 ) C1774_=_C3745( C1774 C3745 ) \nC1774_=_C3746( C1774 C3746 ) C1774_=_C3747( C1774 C3747 ) C1774_=_C3748( C1774 C3748 ) C1774_=_C3749( C1774 C3749 ) C1775_=_C2119( C1775 C2119 ) C1775_=_C2309( C1775 C2309 ) \nC1775_=_C2487( C1775 C2487 ) C1775_=_C2849( C1775 C2849 ) C1775_=_C3159( C1775 C3159 ) C1775_=_C3535( C1775 C3535 ) C1775_=_C3545( C1775 C3545 ) C1775_=_C3650( C1775 C3650 ) \nC1775_=_C3745( C1775 C3745 ) C1775_=_C3775( C1775 C3775 ) C1775_=_C3776( C1775 C3776 ) C1775_=_C3777( C1775 C3777 ) C1775_=_C3778( C1775 C3778 ) C1775_=_C3779( C1775 C3779 ) \nC1775_=_C3780( C1775 C3780 ) C1800_=_C1844( C1800 C1844 ) C1800_=_C2003( C1800 C2003 ) C1800_=_C2015( C1800 C2015 ) C1800_=_C2272( C1800 C2272 ) C1800_=_C2323( C1800 C2323 ) \nC1800_=_C2486( C1800 C2486 ) C1800_=_C2649( C1800 C2649 ) C1800_=_C2795( C1800 C2795 ) C1800_=_C2847( C1800 C2847 ) C1800_=_C3145( C1800 C3145 ) C1800_=_C3168( C1800 C3168 ) \nC1800_=_C3708( C1800 C3708 ) C1800_=_C3745( C1800 C3745 ) C1800_=_C3746( C1800 C3746 ) C1800_=_C3747( C1800 C3747 ) C1800_=_C3748( C1800 C3748 ) C1800_=_C3749( C1800 C3749 ) \nC1817_=_C2080( C1817 C2080 ) C1817_=_C2117( C1817 C2117 ) C1817_=_C2306( C1817 C2306 ) C1817_=_C2430( C1817 C2430 ) C1817_=_C2505( C1817 C2505 ) C1817_=_C2777( C1817 C2777 ) \nC1817_=_C3115( C1817 C3115 ) C1817_=_C3155( C1817 C3155 ) C1817_=_C3234( C1817 C3234 ) C1817_=_C3322( C1817 C3322 ) C1817_=_C3509( C1817 C3509 ) C1817_=_C3532( C1817 C3532 ) \nC1817_=_C3533( C1817 C3533 ) C1817_=_C3534( C1817 C3534 ) C1817_=_C3535( C1817 C3535 ) C1817_=_C3536( C1817 C3536 ) C1817_=_C3537( C1817 C3537 ) C1817_=_C3538( C1817 C3538 ) \nC1817_=_C3539( C1817 C3539 ) C1817_=_C3540( C1817 C3540 ) C1817_=_C3541( C1817 C3541 ) C1817_=_C3542( C1817 C3542 ) C1844_=_C2003( C1844 C2003 ) C1844_=_C2015( C1844 C2015 ) \nC1844_=_C2272( C1844 C2272 ) C1844_=_C2323( C1844 C2323 ) C1844_=_C2486( C1844 C2486 ) C1844_=_C2649( C1844 C2649 ) C1844_=_C2795( C1844 C2795 ) C1844_=_C2847( C1844 C2847 ) \nC1844_=_C3145( C1844 C3145 ) C1844_=_C3168( C1844 C3168 ) C1844_=_C3708( C1844 C3708 ) C1844_=_C3745( C1844 C3745 ) C1844_=_C3746( C1844 C3746 ) C1844_=_C3747( C1844 C3747 ) \nC1844_=_C3748( C1844 C3748 ) C1844_=_C3749( C1844 C3749 ) C2003_=_C2015( C2003 C2015 ) C2003_=_C2272( C2003 C2272 ) C2003_=_C2323( C2003 C2323 ) C2003_=_C2486( C2003 C2486 ) \nC2003_=_C2649( C2003 C2649 ) C2003_=_C2795( C2003 C2795 ) C2003_=_C2847( C2003 C2847 ) C2003_=_C3145( C2003 C3145 ) C2003_=_C3168( C2003 C3168 ) C2003_=_C3708( C2003 C3708 ) \nC2003_=_C3745( C2003 C3745 ) C2003_=_C3746( C2003 C3746 ) C2003_=_C3747( C2003 C3747 ) C2003_=_C3748( C2003 C3748 ) C2003_=_C3749( C2003 C3749 ) C2015_=_C2272( C2015 C2272 ) \nC2015_=_C2323( C2015 C2323 ) C2015_=_C2486( C2015 C2486 ) C2015_=_C2649( C2015 C2649 ) C2015_=_C2795( C2015 C2795 ) C2015_=_C2847( C2015 C2847 ) C2015_=_C3145( C2015 C3145 ) \nC2015_=_C3168( C2015 C3168 ) C2015_=_C3708( C2015 C3708 ) C2015_=_C3745( C2015 C3745 ) C2015_=_C3746( C2015 C3746 ) C2015_=_C3747( C2015 C3747 ) C2015_=_C3748( C2015 C3748 ) \nC2015_=_C3749( C2015 C3749 ) C2080_=_C2117( C2080 C2117 ) C2080_=_C2306( C2080 C2306 ) C2080_=_C2430( C2080 C2430 ) C2080_=_C2505( C2080 C2505 ) C2080_=_C2777( C2080 C2777 ) \nC2080_=_C3115( C2080 C3115 ) C2080_=_C3155( C2080 C3155 ) C2080_=_C3234( C2080 C3234 ) C2080_=_C3322( C2080 C3322 ) C2080_=_C3509( C2080 C3509 ) C2080_=_C3532( C2080 C3532 ) \nC2080_=_C3533( C2080 C3533 ) C2080_=_C3534( C2080 C3534 ) C2080_=_C3535( C2080 C3535 ) C2080_=_C3536( C2080 C3536 ) C2080_=_C3537( C2080 C3537 ) C2080_=_C3538( C2080 C3538 ) \nC2080_=_C3539( C2080 C3539 ) C2080_=_C3540( C2080 C3540 ) C2080_=_C3541( C2080 C3541 ) C2080_=_C3542( C2080 C3542 ) C2117_=_C2119( C2117 C2119 ) C2117_=_C2306( C2117 C2306 ) \nC2117_=_C2430( C2117 C2430 ) C2117_=_C2505( C2117 C2505 ) C2117_=_C2777( C2117 C2777 ) C2117_=_C3115( C2117 C3115 ) C2117_=_C3155( C2117 C3155 ) C2117_=_C3234( C2117 C3234 ) \nC2117_=_C3322( C2117 C3322 ) C2117_=_C3509( C2117 C3509 ) C2117_=_C3532( C2117 C3532 ) C2117_=_C3533( C2117 C3533 ) C2117_=_C3534( C2117 C3534 ) C2117_=_C3535( C2117 C3535 ) \nC2117_=_C3536( C2117 C3536 ) C2117_=_C3537( C2117 C3537 ) C2117_=_C3538( C2117 C3538 ) C2117_=_C3539( C2117 C3539 ) C2117_=_C3540( C2117 C3540 ) C2117_=_C3541( C2117 C3541 ) \nC2117_=_C3542( C2117 C3542 ) C2119_=_C2309( C2119 C2309 ) C2119_=_C2487( C2119 C2487 ) C2119_=_C2849( C2119 C2849 ) C2119_=_C3159( C2119 C3159 ) C2119_=_C3535( C2119 C3535 ) \nC2119_=_C3545( C2119 C3545 ) C2119_=_C3650( C2119 C3650 ) C2119_=_C3745( C2119 C3745 ) C2119_=_C3775( C2119 C3775 ) C2119_=_C3776( C2119 C3776 ) C2119_=_C3777( C2119 C3777 ) \nC2119_=_C3778( C2119 C3778 ) C2119_=_C3779( C2119 C3779 ) C2119_=_C3780( C2119 C3780 ) C2178_=_C2322( C2178 C2322 ) C2178_=_C2484( C2178 C2484 ) C2178_=_C2846( C2178 C2846 ) \nC2178_=_C2951( C2178 C2951 ) C2178_=_C3708( C2178 C3708 ) C2178_=_C3709( C2178 C3709 ) C2178_=_C3711( C2178 C3711 ) C2178_=_C3712( C2178 C3712 ) C2178_=_C3713( C2178 C3713 ) \nC2178_=_C3714( C2178 C3714 ) C2178_=_C3715( C2178 C3715 ) C2178_=_C3716( C2178 C3716 ) C2178_=_C3717( C2178 C3717 ) C2272_=_C2280( C2272 C2280 ) C2272_=_C2323( C2272 C2323 ) \nC2272_=_C2486( C2272 C2486 ) C2272_=_C2649( C2272 C2649 ) C2272_=_C2795( C2272 C2795 ) C2272_=_C2847( C2272 C2847 ) C2272_=_C3145( C2272 C3145 ) C2272_=_C3168( C2272 C3168 ) \nC2272_=_C3708(</w:t>
      </w:r>
    </w:p>
    <w:p>
      <w:pPr>
        <w:pStyle w:val="PreformattedText"/>
        <w:bidi w:val="0"/>
        <w:spacing w:before="0" w:after="0"/>
        <w:jc w:val="left"/>
        <w:rPr/>
      </w:pPr>
      <w:r>
        <w:rPr/>
        <w:t xml:space="preserve"> </w:t>
      </w:r>
      <w:r>
        <w:rPr/>
        <w:t>C2272 C3708 ) C2272_=_C3745( C2272 C3745 ) C2272_=_C3746( C2272 C3746 ) C2272_=_C3747( C2272 C3747 ) C2272_=_C3748( C2272 C3748 ) C2272_=_C3749( C2272 C3749 ) \nC2280_=_C2368( C2280 C2368 ) C2280_=_C2391( C2280 C2391 ) C2280_=_C2474( C2280 C2474 ) C2280_=_C2554( C2280 C2554 ) C2280_=_C2685( C2280 C2685 ) C2280_=_C2785( C2280 C2785 ) \nC2280_=_C3175( C2280 C3175 ) C2280_=_C3607( C2280 C3607 ) C2280_=_C3676( C2280 C3676 ) C2280_=_C3813( C2280 C3813 ) C2280_=_C3837( C2280 C3837 ) C2280_=_C3845( C2280 C3845 ) \nC2280_=_C3851( C2280 C3851 ) C2280_=_C3911( C2280 C3911 ) C2280_=_C3930( C2280 C3930 ) C2280_=_C4006( C2280 C4006 ) C2280_=_C4007( C2280 C4007 ) C2280_=_C4008( C2280 C4008 ) \nC2280_=_C4009( C2280 C4009 ) C2306_=_C2309( C2306 C2309 ) C2306_=_C2430( C2306 C2430 ) C2306_=_C2505( C2306 C2505 ) C2306_=_C2777( C2306 C2777 ) C2306_=_C3115( C2306 C3115 ) \nC2306_=_C3155( C2306 C3155 ) C2306_=_C3234( C2306 C3234 ) C2306_=_C3322( C2306 C3322 ) C2306_=_C3509( C2306 C3509 ) C2306_=_C3532( C2306 C3532 ) C2306_=_C3533( C2306 C3533 ) \nC2306_=_C3534( C2306 C3534 ) C2306_=_C3535( C2306 C3535 ) C2306_=_C3536( C2306 C3536 ) C2306_=_C3537( C2306 C3537 ) C2306_=_C3538( C2306 C3538 ) C2306_=_C3539( C2306 C3539 ) \nC2306_=_C3540( C2306 C3540 ) C2306_=_C3541( C2306 C3541 ) C2306_=_C3542( C2306 C3542 ) C2309_=_C2487( C2309 C2487 ) C2309_=_C2849( C2309 C2849 ) C2309_=_C3159( C2309 C3159 ) \nC2309_=_C3535( C2309 C3535 ) C2309_=_C3545( C2309 C3545 ) C2309_=_C3650( C2309 C3650 ) C2309_=_C3745( C2309 C3745 ) C2309_=_C3775( C2309 C3775 ) C2309_=_C3776( C2309 C3776 ) \nC2309_=_C3777( C2309 C3777 ) C2309_=_C3778( C2309 C3778 ) C2309_=_C3779( C2309 C3779 ) C2309_=_C3780( C2309 C3780 ) C2322_=_C2323( C2322 C2323 ) C2322_=_C2484( C2322 C2484 ) \nC2322_=_C2846( C2322 C2846 ) C2322_=_C2951( C2322 C2951 ) C2322_=_C3708( C2322 C3708 ) C2322_=_C3709( C2322 C3709 ) C2322_=_C3711( C2322 C3711 ) C2322_=_C3712( C2322 C3712 ) \nC2322_=_C3713( C2322 C3713 ) C2322_=_C3714( C2322 C3714 ) C2322_=_C3715( C2322 C3715 ) C2322_=_C3716( C2322 C3716 ) C2322_=_C3717( C2322 C3717 ) C2323_=_C2486( C2323 C2486 ) \nC2323_=_C2649( C2323 C2649 ) C2323_=_C2795( C2323 C2795 ) C2323_=_C2847( C2323 C2847 ) C2323_=_C3145( C2323 C3145 ) C2323_=_C3168( C2323 C3168 ) C2323_=_C3708( C2323 C3708 ) \nC2323_=_C3745( C2323 C3745 ) C2323_=_C3746( C2323 C3746 ) C2323_=_C3747( C2323 C3747 ) C2323_=_C3748( C2323 C3748 ) C2323_=_C3749( C2323 C3749 ) C2368_=_C2391( C2368 C2391 ) \nC2368_=_C2474( C2368 C2474 ) C2368_=_C2554( C2368 C2554 ) C2368_=_C2685( C2368 C2685 ) C2368_=_C2785( C2368 C2785 ) C2368_=_C3175( C2368 C3175 ) C2368_=_C3607( C2368 C3607 ) \nC2368_=_C3676( C2368 C3676 ) C2368_=_C3813( C2368 C3813 ) C2368_=_C3837( C2368 C3837 ) C2368_=_C3845( C2368 C3845 ) C2368_=_C3851( C2368 C3851 ) C2368_=_C3911( C2368 C3911 ) \nC2368_=_C3930( C2368 C3930 ) C2368_=_C4006( C2368 C4006 ) C2368_=_C4007( C2368 C4007 ) C2368_=_C4008( C2368 C4008 ) C2368_=_C4009( C2368 C4009 ) C2391_=_C2474( C2391 C2474 ) \nC2391_=_C2554( C2391 C2554 ) C2391_=_C2685( C2391 C2685 ) C2391_=_C2785( C2391 C2785 ) C2391_=_C3175( C2391 C3175 ) C2391_=_C3607( C2391 C3607 ) C2391_=_C3676( C2391 C3676 ) \nC2391_=_C3813( C2391 C3813 ) C2391_=_C3837( C2391 C3837 ) C2391_=_C3845( C2391 C3845 ) C2391_=_C3851( C2391 C3851 ) C2391_=_C3911( C2391 C3911 ) C2391_=_C3930( C2391 C3930 ) \nC2391_=_C4006( C2391 C4006 ) C2391_=_C4007( C2391 C4007 ) C2391_=_C4008( C2391 C4008 ) C2391_=_C4009( C2391 C4009 ) C2430_=_C2505( C2430 C2505 ) C2430_=_C2777( C2430 C2777 ) \nC2430_=_C3115( C2430 C3115 ) C2430_=_C3155( C2430 C3155 ) C2430_=_C3234( C2430 C3234 ) C2430_=_C3322( C2430 C3322 ) C2430_=_C3509( C2430 C3509 ) C2430_=_C3532( C2430 C3532 ) \nC2430_=_C3533( C2430 C3533 ) C2430_=_C3534( C2430 C3534 ) C2430_=_C3535( C2430 C3535 ) C2430_=_C3536( C2430 C3536 ) C2430_=_C3537( C2430 C3537 ) C2430_=_C3538( C2430 C3538 ) \nC2430_=_C3539( C2430 C3539 ) C2430_=_C3540( C2430 C3540 ) C2430_=_C3541( C2430 C3541 ) C2430_=_C3542( C2430 C3542 ) C2474_=_C2554( C2474 C2554 ) C2474_=_C2685( C2474 C2685 ) \nC2474_=_C2785( C2474 C2785 ) C2474_=_C3175( C2474 C3175 ) C2474_=_C3607( C2474 C3607 ) C2474_=_C3676( C2474 C3676 ) C2474_=_C3813( C2474 C3813 ) C2474_=_C3837( C2474 C3837 ) \nC2474_=_C3845( C2474 C3845 ) C2474_=_C3851( C2474 C3851 ) C2474_=_C3911( C2474 C3911 ) C2474_=_C3930( C2474 C3930 ) C2474_=_C4006( C2474 C4006 ) C2474_=_C4007( C2474 C4007 ) \nC2474_=_C4008( C2474 C4008 ) C2474_=_C4009( C2474 C4009 ) C2480_=_C2484( C2480 C2484 ) C2480_=_C2486( C2480 C2486 ) C2480_=_C2487( C2480 C2487 ) C2480_=_C2542( C2480 C2542 ) \nC2480_=_C2643( C2480 C2643 ) C2480_=_C2644( C2480 C2644 ) C2480_=_C2645( C2480 C2645 ) C2480_=_C2646( C2480 C2646 ) C2480_=_C2647( C2480 C2647 ) C2480_=_C2649( C2480 C2649 ) \nC2480_=_C2651( C2480 C2651 ) C2480_=_C2652( C2480 C2652 ) C2480_=_C2653( C2480 C2653 ) C2480_=_C2654( C2480 C2654 ) C2480_=_C2655( C2480 C2655 ) C2480_=_C2656( C2480 C2656 ) \nC2480_=_C2657( C2480 C2657 ) C2480_=_C2658( C2480 C2658 ) C2480_=_C2659( C2480 C2659 ) C2484_=_C2486( C2484 C2486 ) C2484_=_C2487( C2484 C2487 ) C2484_=_C2846( C2484 C2846 ) \nC2484_=_C2951( C2484 C2951 ) C2484_=_C3708( C2484 C3708 ) C2484_=_C3709( C2484 C3709 ) C2484_=_C3711( C2484 C3711 ) C2484_=_C3712( C2484 C3712 ) C2484_=_C3713( C2484 C3713 ) \nC2484_=_C3714( C2484 C3714 ) C2484_=_C3715( C2484 C3715 ) C2484_=_C3716( C2484 C3716 ) C2484_=_C3717( C2484 C3717 ) C2486_=_C2487( C2486 C2487 ) C2486_=_C2649( C2486 C2649 ) \nC2486_=_C2795( C2486 C2795 ) C2486_=_C2847( C2486 C2847 ) C2486_=_C3145( C2486 C3145 ) C2486_=_C3168( C2486 C3168 ) C2486_=_C3708( C2486 C3708 ) C2486_=_C3745( C2486 C3745 ) \nC2486_=_C3746( C2486 C3746 ) C2486_=_C3747( C2486 C3747 ) C2486_=_C3748( C2486 C3748 ) C2486_=_C3749( C2486 C3749 ) C2487_=_C2849( C2487 C2849 ) C2487_=_C3159( C2487 C3159 ) \nC2487_=_C3535( C2487 C3535 ) C2487_=_C3545( C2487 C3545 ) C2487_=_C3650( C2487 C3650 ) C2487_=_C3745( C2487 C3745 ) C2487_=_C3775( C2487 C3775 ) C2487_=_C3776( C2487 C3776 ) \nC2487_=_C3777( C2487 C3777 ) C2487_=_C3778( C2487 C3778 ) C2487_=_C3779( C2487 C3779 ) C2487_=_C3780( C2487 C3780 ) C2505_=_C2777( C2505 C2777 ) C2505_=_C3115( C2505 C3115 ) \nC2505_=_C3155( C2505 C3155 ) C2505_=_C3234( C2505 C3234 ) C2505_=_C3322( C2505 C3322 ) C2505_=_C3509( C2505 C3509 ) C2505_=_C3532( C2505 C3532 ) C2505_=_C3533( C2505 C3533 ) \nC2505_=_C3534( C2505 C3534 ) C2505_=_C3535( C2505 C3535 ) C2505_=_C3536( C2505 C3536 ) C2505_=_C3537( C2505 C3537 ) C2505_=_C3538( C2505 C3538 ) C2505_=_C3539( C2505 C3539 ) \nC2505_=_C3540( C2505 C3540 ) C2505_=_C3541( C2505 C3541 ) C2505_=_C3542( C2505 C3542 ) C2542_=_C2554( C2542 C2554 ) C2542_=_C2643( C2542 C2643 ) C2542_=_C2644( C2542 C2644 ) \nC2542_=_C2645( C2542 C2645 ) C2542_=_C2646( C2542 C2646 ) C2542_=_C2647( C2542 C2647 ) C2542_=_C2649( C2542 C2649 ) C2542_=_C2651( C2542 C2651 ) C2542_=_C2652( C2542 C2652 ) \nC2542_=_C2653( C2542 C2653 ) C2542_=_C2654( C2542 C2654 ) C2542_=_C2655( C2542 C2655 ) C2542_=_C2656( C2542 C2656 ) C2542_=_C2657( C2542 C2657 ) C2542_=_C2658( C2542 C2658 ) \nC2542_=_C2659( C2542 C2659 ) C2554_=_C2685( C2554 C2685 ) C2554_=_C2785( C2554 C2785 ) C2554_=_C3175( C2554 C3175 ) C2554_=_C3607( C2554 C3607 ) C2554_=_C3676( C2554 C3676 ) \nC2554_=_C3813( C2554 C3813 ) C2554_=_C3837( C2554 C3837 ) C2554_=_C3845( C2554 C3845 ) C2554_=_C3851( C2554 C3851 ) C2554_=_C3911( C2554 C3911 ) C2554_=_C3930( C2554 C3930 ) \nC2554_=_C4006( C2554 C4006 ) C2554_=_C4007( C2554 C4007 ) C2554_=_C4008( C2554 C4008 ) C2554_=_C4009( C2554 C4009 ) C2643_=_C2644( C2643 C2644 ) C2643_=_C2645( C2643 C2645 ) \nC2643_=_C2646( C2643 C2646 ) C2643_=_C2647( C2643 C2647 ) C2643_=_C2649( C2643 C2649 ) C2643_=_C2651( C2643 C2651 ) C2643_=_C2652( C2643 C2652 ) C2643_=_C2653( C2643 C2653 ) \nC2643_=_C2654( C2643 C2654 ) C2643_=_C2655( C2643 C2655 ) C2643_=_C2656( C2643 C2656 ) C2643_=_C2657( C2643 C2657 ) C2643_=_C2658( C2643 C2658 ) C2643_=_C2659( C2643 C2659 ) \nC2643_=_C2846( C2643 C2846 ) C2643_=_C2847( C2643 C2847 ) C2643_=_C2849( C2643 C2849 ) C2644_=_C2645( C2644 C2645 ) C2644_=_C2646( C2644 C2646 ) C2644_=_C2647( C2644 C2647 ) \nC2644_=_C2649( C2644 C2649 ) C2644_=_C2651( C2644 C2651 ) C2644_=_C2652( C2644 C2652 ) C2644_=_C2653( C2644 C2653 ) C2644_=_C2654( C2644 C2654 ) C2644_=_C2655( C2644 C2655 ) \nC2644_=_C2656( C2644 C2656 ) C2644_=_C2657( C2644 C2657 ) C2644_=_C2658( C2644 C2658 ) C2644_=_C2659( C2644 C2659 ) C2645_=_C2646( C2645 C2646 ) C2645_=_C2647( C2645 C2647 ) \nC2645_=_C2649( C2645 C2649 ) C2645_=_C2651( C2645 C2651 ) C2645_=_C2652( C2645 C2652 ) C2645_=_C2653( C2645 C2653 ) C2645_=_C2654( C2645 C2654 ) C2645_=_C2655( C2645 C2655 ) \nC2645_=_C2656( C2645 C2656 ) C2645_=_C2657( C2645 C2657 ) C2645_=_C2658( C2645 C2658 ) C2645_=_C2659( C2645 C2659 ) C2646_=_C2647( C2646 C2647 ) C2646_=_C2649( C2646 C2649 ) \nC2646_=_C2651( C2646 C2651 ) C2646_=_C2652( C2646 C2652 ) C2646_=_C2653( C2646 C2653 ) C2646_=_C2654( C2646 C2654 ) C2646_=_C2655( C2646 C2655 ) C2646_=_C2656( C2646 C2656 ) \nC2646_=_C2657( C2646 C2657 ) C2646_=_C2658( C2646 C2658 ) C2646_=_C2659( C2646 C2659 ) C2647_=_C2649( C2647 C2649 ) C2647_=_C2651( C2647 C2651 ) C2647_=_C2652( C2647 C2652 ) \nC2647_=_C2653( C2647 C2653 ) C2647_=_C2654( C2647 C2654 ) C2647_=_C2655( C2647 C2655 ) C2647_=_C2656( C2647 C2656 ) C2647_=_C2657( C2647 C2657 ) C2647_=_C2658( C2647 C2658 ) \nC2647_=_C2659( C2647 C2659 ) C2649_=_C2651( C2649 C2651 ) C2649_=_C2652( C2649 C2652 ) C2649_=_C2653( C2649 C2653 ) C2649_=_C2654( C2649 C2654 ) C2649_=_C2655( C2649 C2655 ) \nC2649_=_C2656( C2649 C2656 ) C2649_=_C2657( C2649 C2657 ) C2649_=_C2658( C2649 C2658 ) C2649_=_C2659( C2649 C2659 ) C2649_=_C2795( C2649 C2795 ) C2649_=_C2847( C2649 C2847 ) \nC2649_=_C3145( C2649 C3145 ) C2649_=_C3168( C2649 C3168 ) C2649_=_C3708( C2649 C3708 ) C2649_=_C3745( C2649 C3745 ) C2649_=_C3746( C2649 C3746 ) C2649_=_C3747( C2649 C3747 ) \nC2649_=_C3748( C2649 C3748 ) C2649_=_C3749( C2649 C3749 ) C2651_=_C2652(</w:t>
      </w:r>
    </w:p>
    <w:p>
      <w:pPr>
        <w:pStyle w:val="PreformattedText"/>
        <w:bidi w:val="0"/>
        <w:spacing w:before="0" w:after="0"/>
        <w:jc w:val="left"/>
        <w:rPr/>
      </w:pPr>
      <w:r>
        <w:rPr/>
        <w:t xml:space="preserve"> </w:t>
      </w:r>
      <w:r>
        <w:rPr/>
        <w:t>C2651 C2652 ) C2651_=_C2653( C2651 C2653 ) C2651_=_C2654( C2651 C2654 ) C2651_=_C2655( C2651 C2655 ) \nC2651_=_C2656( C2651 C2656 ) C2651_=_C2657( C2651 C2657 ) C2651_=_C2658( C2651 C2658 ) C2651_=_C2659( C2651 C2659 ) C2652_=_C2653( C2652 C2653 ) C2652_=_C2654( C2652 C2654 ) \nC2652_=_C2655( C2652 C2655 ) C2652_=_C2656( C2652 C2656 ) C2652_=_C2657( C2652 C2657 ) C2652_=_C2658( C2652 C2658 ) C2652_=_C2659( C2652 C2659 ) C2653_=_C2654( C2653 C2654 ) \nC2653_=_C2655( C2653 C2655 ) C2653_=_C2656( C2653 C2656 ) C2653_=_C2657( C2653 C2657 ) C2653_=_C2658( C2653 C2658 ) C2653_=_C2659( C2653 C2659 ) C2654_=_C2655( C2654 C2655 ) \nC2654_=_C2656( C2654 C2656 ) C2654_=_C2657( C2654 C2657 ) C2654_=_C2658( C2654 C2658 ) C2654_=_C2659( C2654 C2659 ) C2654_=_C3712( C2654 C3712 ) C2654_=_C3748( C2654 C3748 ) \nC2654_=_C3777( C2654 C3777 ) C2655_=_C2656( C2655 C2656 ) C2655_=_C2657( C2655 C2657 ) C2655_=_C2658( C2655 C2658 ) C2655_=_C2659( C2655 C2659 ) C2655_=_C3713( C2655 C3713 ) \nC2655_=_C3749( C2655 C3749 ) C2655_=_C3778( C2655 C3778 ) C2656_=_C2657( C2656 C2657 ) C2656_=_C2658( C2656 C2658 ) C2656_=_C2659( C2656 C2659 ) C2657_=_C2658( C2657 C2658 ) \nC2657_=_C2659( C2657 C2659 ) C2658_=_C2659( C2658 C2659 ) C2685_=_C2785( C2685 C2785 ) C2685_=_C3175( C2685 C3175 ) C2685_=_C3607( C2685 C3607 ) C2685_=_C3676( C2685 C3676 ) \nC2685_=_C3813( C2685 C3813 ) C2685_=_C3837( C2685 C3837 ) C2685_=_C3845( C2685 C3845 ) C2685_=_C3851( C2685 C3851 ) C2685_=_C3911( C2685 C3911 ) C2685_=_C3930( C2685 C3930 ) \nC2685_=_C4006( C2685 C4006 ) C2685_=_C4007( C2685 C4007 ) C2685_=_C4008( C2685 C4008 ) C2685_=_C4009( C2685 C4009 ) C2777_=_C2785( C2777 C2785 ) C2777_=_C3115( C2777 C3115 ) \nC2777_=_C3155( C2777 C3155 ) C2777_=_C3234( C2777 C3234 ) C2777_=_C3322( C2777 C3322 ) C2777_=_C3509( C2777 C3509 ) C2777_=_C3532( C2777 C3532 ) C2777_=_C3533( C2777 C3533 ) \nC2777_=_C3534( C2777 C3534 ) C2777_=_C3535( C2777 C3535 ) C2777_=_C3536( C2777 C3536 ) C2777_=_C3537( C2777 C3537 ) C2777_=_C3538( C2777 C3538 ) C2777_=_C3539( C2777 C3539 ) \nC2777_=_C3540( C2777 C3540 ) C2777_=_C3541( C2777 C3541 ) C2777_=_C3542( C2777 C3542 ) C2785_=_C3175( C2785 C3175 ) C2785_=_C3607( C2785 C3607 ) C2785_=_C3676( C2785 C3676 ) \nC2785_=_C3813( C2785 C3813 ) C2785_=_C3837( C2785 C3837 ) C2785_=_C3845( C2785 C3845 ) C2785_=_C3851( C2785 C3851 ) C2785_=_C3911( C2785 C3911 ) C2785_=_C3930( C2785 C3930 ) \nC2785_=_C4006( C2785 C4006 ) C2785_=_C4007( C2785 C4007 ) C2785_=_C4008( C2785 C4008 ) C2785_=_C4009( C2785 C4009 ) C2795_=_C2847( C2795 C2847 ) C2795_=_C3145( C2795 C3145 ) \nC2795_=_C3168( C2795 C3168 ) C2795_=_C3708( C2795 C3708 ) C2795_=_C3745( C2795 C3745 ) C2795_=_C3746( C2795 C3746 ) C2795_=_C3747( C2795 C3747 ) C2795_=_C3748( C2795 C3748 ) \nC2795_=_C3749( C2795 C3749 ) C2846_=_C2847( C2846 C2847 ) C2846_=_C2849( C2846 C2849 ) C2846_=_C2951( C2846 C2951 ) C2846_=_C3708( C2846 C3708 ) C2846_=_C3709( C2846 C3709 ) \nC2846_=_C3711( C2846 C3711 ) C2846_=_C3712( C2846 C3712 ) C2846_=_C3713( C2846 C3713 ) C2846_=_C3714( C2846 C3714 ) C2846_=_C3715( C2846 C3715 ) C2846_=_C3716( C2846 C3716 ) \nC2846_=_C3717( C2846 C3717 ) C2847_=_C2849( C2847 C2849 ) C2847_=_C3145( C2847 C3145 ) C2847_=_C3168( C2847 C3168 ) C2847_=_C3708( C2847 C3708 ) C2847_=_C3745( C2847 C3745 ) \nC2847_=_C3746( C2847 C3746 ) C2847_=_C3747( C2847 C3747 ) C2847_=_C3748( C2847 C3748 ) C2847_=_C3749( C2847 C3749 ) C2849_=_C3159( C2849 C3159 ) C2849_=_C3535( C2849 C3535 ) \nC2849_=_C3545( C2849 C3545 ) C2849_=_C3650( C2849 C3650 ) C2849_=_C3745( C2849 C3745 ) C2849_=_C3775( C2849 C3775 ) C2849_=_C3776( C2849 C3776 ) C2849_=_C3777( C2849 C3777 ) \nC2849_=_C3778( C2849 C3778 ) C2849_=_C3779( C2849 C3779 ) C2849_=_C3780( C2849 C3780 ) C2951_=_C3708( C2951 C3708 ) C2951_=_C3709( C2951 C3709 ) C2951_=_C3711( C2951 C3711 ) \nC2951_=_C3712( C2951 C3712 ) C2951_=_C3713( C2951 C3713 ) C2951_=_C3714( C2951 C3714 ) C2951_=_C3715( C2951 C3715 ) C2951_=_C3716( C2951 C3716 ) C2951_=_C3717( C2951 C3717 ) \nC3115_=_C3155( C3115 C3155 ) C3115_=_C3234( C3115 C3234 ) C3115_=_C3322( C3115 C3322 ) C3115_=_C3509( C3115 C3509 ) C3115_=_C3532( C3115 C3532 ) C3115_=_C3533( C3115 C3533 ) \nC3115_=_C3534( C3115 C3534 ) C3115_=_C3535( C3115 C3535 ) C3115_=_C3536( C3115 C3536 ) C3115_=_C3537( C3115 C3537 ) C3115_=_C3538( C3115 C3538 ) C3115_=_C3539( C3115 C3539 ) \nC3115_=_C3540( C3115 C3540 ) C3115_=_C3541( C3115 C3541 ) C3115_=_C3542( C3115 C3542 ) C3145_=_C3168( C3145 C3168 ) C3145_=_C3708( C3145 C3708 ) C3145_=_C3745( C3145 C3745 ) \nC3145_=_C3746( C3145 C3746 ) C3145_=_C3747( C3145 C3747 ) C3145_=_C3748( C3145 C3748 ) C3145_=_C3749( C3145 C3749 ) C3155_=_C3159( C3155 C3159 ) C3155_=_C3234( C3155 C3234 ) \nC3155_=_C3322( C3155 C3322 ) C3155_=_C3509( C3155 C3509 ) C3155_=_C3532( C3155 C3532 ) C3155_=_C3533( C3155 C3533 ) C3155_=_C3534( C3155 C3534 ) C3155_=_C3535( C3155 C3535 ) \nC3155_=_C3536( C3155 C3536 ) C3155_=_C3537( C3155 C3537 ) C3155_=_C3538( C3155 C3538 ) C3155_=_C3539( C3155 C3539 ) C3155_=_C3540( C3155 C3540 ) C3155_=_C3541( C3155 C3541 ) \nC3155_=_C3542( C3155 C3542 ) C3159_=_C3535( C3159 C3535 ) C3159_=_C3545( C3159 C3545 ) C3159_=_C3650( C3159 C3650 ) C3159_=_C3745( C3159 C3745 ) C3159_=_C3775( C3159 C3775 ) \nC3159_=_C3776( C3159 C3776 ) C3159_=_C3777( C3159 C3777 ) C3159_=_C3778( C3159 C3778 ) C3159_=_C3779( C3159 C3779 ) C3159_=_C3780( C3159 C3780 ) C3168_=_C3175( C3168 C3175 ) \nC3168_=_C3708( C3168 C3708 ) C3168_=_C3745( C3168 C3745 ) C3168_=_C3746( C3168 C3746 ) C3168_=_C3747( C3168 C3747 ) C3168_=_C3748( C3168 C3748 ) C3168_=_C3749( C3168 C3749 ) \nC3175_=_C3607( C3175 C3607 ) C3175_=_C3676( C3175 C3676 ) C3175_=_C3813( C3175 C3813 ) C3175_=_C3837( C3175 C3837 ) C3175_=_C3845( C3175 C3845 ) C3175_=_C3851( C3175 C3851 ) \nC3175_=_C3911( C3175 C3911 ) C3175_=_C3930( C3175 C3930 ) C3175_=_C4006( C3175 C4006 ) C3175_=_C4007( C3175 C4007 ) C3175_=_C4008( C3175 C4008 ) C3175_=_C4009( C3175 C4009 ) \nC3234_=_C3322( C3234 C3322 ) C3234_=_C3509( C3234 C3509 ) C3234_=_C3532( C3234 C3532 ) C3234_=_C3533( C3234 C3533 ) C3234_=_C3534( C3234 C3534 ) C3234_=_C3535( C3234 C3535 ) \nC3234_=_C3536( C3234 C3536 ) C3234_=_C3537( C3234 C3537 ) C3234_=_C3538( C3234 C3538 ) C3234_=_C3539( C3234 C3539 ) C3234_=_C3540( C3234 C3540 ) C3234_=_C3541( C3234 C3541 ) \nC3234_=_C3542( C3234 C3542 ) C3322_=_C3509( C3322 C3509 ) C3322_=_C3532( C3322 C3532 ) C3322_=_C3533( C3322 C3533 ) C3322_=_C3534( C3322 C3534 ) C3322_=_C3535( C3322 C3535 ) \nC3322_=_C3536( C3322 C3536 ) C3322_=_C3537( C3322 C3537 ) C3322_=_C3538( C3322 C3538 ) C3322_=_C3539( C3322 C3539 ) C3322_=_C3540( C3322 C3540 ) C3322_=_C3541( C3322 C3541 ) \nC3322_=_C3542( C3322 C3542 ) C3509_=_C3532( C3509 C3532 ) C3509_=_C3533( C3509 C3533 ) C3509_=_C3534( C3509 C3534 ) C3509_=_C3535( C3509 C3535 ) C3509_=_C3536( C3509 C3536 ) \nC3509_=_C3537( C3509 C3537 ) C3509_=_C3538( C3509 C3538 ) C3509_=_C3539( C3509 C3539 ) C3509_=_C3540( C3509 C3540 ) C3509_=_C3541( C3509 C3541 ) C3509_=_C3542( C3509 C3542 ) \nC3532_=_C3533( C3532 C3533 ) C3532_=_C3534( C3532 C3534 ) C3532_=_C3535( C3532 C3535 ) C3532_=_C3536( C3532 C3536 ) C3532_=_C3537( C3532 C3537 ) C3532_=_C3538( C3532 C3538 ) \nC3532_=_C3539( C3532 C3539 ) C3532_=_C3540( C3532 C3540 ) C3532_=_C3541( C3532 C3541 ) C3532_=_C3542( C3532 C3542 ) C3532_=_C3545( C3532 C3545 ) C3533_=_C3534( C3533 C3534 ) \nC3533_=_C3535( C3533 C3535 ) C3533_=_C3536( C3533 C3536 ) C3533_=_C3537( C3533 C3537 ) C3533_=_C3538( C3533 C3538 ) C3533_=_C3539( C3533 C3539 ) C3533_=_C3540( C3533 C3540 ) \nC3533_=_C3541( C3533 C3541 ) C3533_=_C3542( C3533 C3542 ) C3533_=_C3676( C3533 C3676 ) C3534_=_C3535( C3534 C3535 ) C3534_=_C3536( C3534 C3536 ) C3534_=_C3537( C3534 C3537 ) \nC3534_=_C3538( C3534 C3538 ) C3534_=_C3539( C3534 C3539 ) C3534_=_C3540( C3534 C3540 ) C3534_=_C3541( C3534 C3541 ) C3534_=_C3542( C3534 C3542 ) C3534_=_C3709( C3534 C3709 ) \nC3535_=_C3536( C3535 C3536 ) C3535_=_C3537( C3535 C3537 ) C3535_=_C3538( C3535 C3538 ) C3535_=_C3539( C3535 C3539 ) C3535_=_C3540( C3535 C3540 ) C3535_=_C3541( C3535 C3541 ) \nC3535_=_C3542( C3535 C3542 ) C3535_=_C3545( C3535 C3545 ) C3535_=_C3650( C3535 C3650 ) C3535_=_C3745( C3535 C3745 ) C3535_=_C3775( C3535 C3775 ) C3535_=_C3776( C3535 C3776 ) \nC3535_=_C3777( C3535 C3777 ) C3535_=_C3778( C3535 C3778 ) C3535_=_C3779( C3535 C3779 ) C3535_=_C3780( C3535 C3780 ) C3536_=_C3537( C3536 C3537 ) C3536_=_C3538( C3536 C3538 ) \nC3536_=_C3539( C3536 C3539 ) C3536_=_C3540( C3536 C3540 ) C3536_=_C3541( C3536 C3541 ) C3536_=_C3542( C3536 C3542 ) C3537_=_C3538( C3537 C3538 ) C3537_=_C3539( C3537 C3539 ) \nC3537_=_C3540( C3537 C3540 ) C3537_=_C3541( C3537 C3541 ) C3537_=_C3542( C3537 C3542 ) C3537_=_C3837( C3537 C3837 ) C3538_=_C3539( C3538 C3539 ) C3538_=_C3540( C3538 C3540 ) \nC3538_=_C3541( C3538 C3541 ) C3538_=_C3542( C3538 C3542 ) C3538_=_C3775( C3538 C3775 ) C3539_=_C3540( C3539 C3540 ) C3539_=_C3541( C3539 C3541 ) C3539_=_C3542( C3539 C3542 ) \nC3539_=_C3776( C3539 C3776 ) C3540_=_C3541( C3540 C3541 ) C3540_=_C3542( C3540 C3542 ) C3541_=_C3542( C3541 C3542 ) C3545_=_C3650( C3545 C3650 ) C3545_=_C3745( C3545 C3745 ) \nC3545_=_C3775( C3545 C3775 ) C3545_=_C3776( C3545 C3776 ) C3545_=_C3777( C3545 C3777 ) C3545_=_C3778( C3545 C3778 ) C3545_=_C3779( C3545 C3779 ) C3545_=_C3780( C3545 C3780 ) \nC3607_=_C3676( C3607 C3676 ) C3607_=_C3813( C3607 C3813 ) C3607_=_C3837( C3607 C3837 ) C3607_=_C3845( C3607 C3845 ) C3607_=_C3851( C3607 C3851 ) C3607_=_C3911( C3607 C3911 ) \nC3607_=_C3930( C3607 C3930 ) C3607_=_C4006( C3607 C4006 ) C3607_=_C4007( C3607 C4007 ) C3607_=_C4008( C3607 C4008 ) C3607_=_C4009( C3607 C4009 ) C3650_=_C3745( C3650 C3745 ) \nC3650_=_C3775( C3650 C3775 ) C3650_=_C3776( C3650 C3776 ) C3650_=_C3777( C3650 C3777 ) C3650_=_C3778( C3650 C3778 ) C3650_=_C3779( C3650 C3779 ) C3650_=_C3780( C3650 C3780 ) \nC3676_=_C3813( C3676 C3813 ) C3676_=_C3837( C3676 C3837 ) C3676_=_C3845( C3676 C3845 ) C3676_=_C3851( C3676 C3851 ) C3676_=_C3911(</w:t>
      </w:r>
    </w:p>
    <w:p>
      <w:pPr>
        <w:pStyle w:val="PreformattedText"/>
        <w:bidi w:val="0"/>
        <w:spacing w:before="0" w:after="0"/>
        <w:jc w:val="left"/>
        <w:rPr/>
      </w:pPr>
      <w:r>
        <w:rPr/>
        <w:t xml:space="preserve"> </w:t>
      </w:r>
      <w:r>
        <w:rPr/>
        <w:t>C3676 C3911 ) C3676_=_C3930( C3676 C3930 ) \nC3676_=_C4006( C3676 C4006 ) C3676_=_C4007( C3676 C4007 ) C3676_=_C4008( C3676 C4008 ) C3676_=_C4009( C3676 C4009 ) C3708_=_C3709( C3708 C3709 ) C3708_=_C3711( C3708 C3711 ) \nC3708_=_C3712( C3708 C3712 ) C3708_=_C3713( C3708 C3713 ) C3708_=_C3714( C3708 C3714 ) C3708_=_C3715( C3708 C3715 ) C3708_=_C3716( C3708 C3716 ) C3708_=_C3717( C3708 C3717 ) \nC3708_=_C3745( C3708 C3745 ) C3708_=_C3746( C3708 C3746 ) C3708_=_C3747( C3708 C3747 ) C3708_=_C3748( C3708 C3748 ) C3708_=_C3749( C3708 C3749 ) C3709_=_C3711( C3709 C3711 ) \nC3709_=_C3712( C3709 C3712 ) C3709_=_C3713( C3709 C3713 ) C3709_=_C3714( C3709 C3714 ) C3709_=_C3715( C3709 C3715 ) C3709_=_C3716( C3709 C3716 ) C3709_=_C3717( C3709 C3717 ) \nC3711_=_C3712( C3711 C3712 ) C3711_=_C3713( C3711 C3713 ) C3711_=_C3714( C3711 C3714 ) C3711_=_C3715( C3711 C3715 ) C3711_=_C3716( C3711 C3716 ) C3711_=_C3717( C3711 C3717 ) \nC3712_=_C3713( C3712 C3713 ) C3712_=_C3714( C3712 C3714 ) C3712_=_C3715( C3712 C3715 ) C3712_=_C3716( C3712 C3716 ) C3712_=_C3717( C3712 C3717 ) C3712_=_C3748( C3712 C3748 ) \nC3712_=_C3777( C3712 C3777 ) C3713_=_C3714( C3713 C3714 ) C3713_=_C3715( C3713 C3715 ) C3713_=_C3716( C3713 C3716 ) C3713_=_C3717( C3713 C3717 ) C3713_=_C3749( C3713 C3749 ) \nC3713_=_C3778( C3713 C3778 ) C3714_=_C3715( C3714 C3715 ) C3714_=_C3716( C3714 C3716 ) C3714_=_C3717( C3714 C3717 ) C3715_=_C3716( C3715 C3716 ) C3715_=_C3717( C3715 C3717 ) \nC3716_=_C3717( C3716 C3717 ) C3745_=_C3746( C3745 C3746 ) C3745_=_C3747( C3745 C3747 ) C3745_=_C3748( C3745 C3748 ) C3745_=_C3749( C3745 C3749 ) C3745_=_C3775( C3745 C3775 ) \nC3745_=_C3776( C3745 C3776 ) C3745_=_C3777( C3745 C3777 ) C3745_=_C3778( C3745 C3778 ) C3745_=_C3779( C3745 C3779 ) C3745_=_C3780( C3745 C3780 ) C3746_=_C3747( C3746 C3747 ) \nC3746_=_C3748( C3746 C3748 ) C3746_=_C3749( C3746 C3749 ) C3746_=_C3813( C3746 C3813 ) C3747_=_C3748( C3747 C3748 ) C3747_=_C3749( C3747 C3749 ) C3747_=_C3845( C3747 C3845 ) \nC3748_=_C3749( C3748 C3749 ) C3748_=_C3777( C3748 C3777 ) C3749_=_C3778( C3749 C3778 ) C3775_=_C3776( C3775 C3776 ) C3775_=_C3777( C3775 C3777 ) C3775_=_C3778( C3775 C3778 ) \nC3775_=_C3779( C3775 C3779 ) C3775_=_C3780( C3775 C3780 ) C3776_=_C3777( C3776 C3777 ) C3776_=_C3778( C3776 C3778 ) C3776_=_C3779( C3776 C3779 ) C3776_=_C3780( C3776 C3780 ) \nC3777_=_C3778( C3777 C3778 ) C3777_=_C3779( C3777 C3779 ) C3777_=_C3780( C3777 C3780 ) C3778_=_C3779( C3778 C3779 ) C3778_=_C3780( C3778 C3780 ) C3779_=_C3780( C3779 C3780 ) \nC3813_=_C3837( C3813 C3837 ) C3813_=_C3845( C3813 C3845 ) C3813_=_C3851( C3813 C3851 ) C3813_=_C3911( C3813 C3911 ) C3813_=_C3930( C3813 C3930 ) C3813_=_C4006( C3813 C4006 ) \nC3813_=_C4007( C3813 C4007 ) C3813_=_C4008( C3813 C4008 ) C3813_=_C4009( C3813 C4009 ) C3837_=_C3845( C3837 C3845 ) C3837_=_C3851( C3837 C3851 ) C3837_=_C3911( C3837 C3911 ) \nC3837_=_C3930( C3837 C3930 ) C3837_=_C4006( C3837 C4006 ) C3837_=_C4007( C3837 C4007 ) C3837_=_C4008( C3837 C4008 ) C3837_=_C4009( C3837 C4009 ) C3845_=_C3851( C3845 C3851 ) \nC3845_=_C3911( C3845 C3911 ) C3845_=_C3930( C3845 C3930 ) C3845_=_C4006( C3845 C4006 ) C3845_=_C4007( C3845 C4007 ) C3845_=_C4008( C3845 C4008 ) C3845_=_C4009( C3845 C4009 ) \nC3851_=_C3911( C3851 C3911 ) C3851_=_C3930( C3851 C3930 ) C3851_=_C4006( C3851 C4006 ) C3851_=_C4007( C3851 C4007 ) C3851_=_C4008( C3851 C4008 ) C3851_=_C4009( C3851 C4009 ) \nC3911_=_C3930( C3911 C3930 ) C3911_=_C4006( C3911 C4006 ) C3911_=_C4007( C3911 C4007 ) C3911_=_C4008( C3911 C4008 ) C3911_=_C4009( C3911 C4009 ) C3930_=_C4006( C3930 C4006 ) \nC3930_=_C4007( C3930 C4007 ) C3930_=_C4008( C3930 C4008 ) C3930_=_C4009( C3930 C4009 ) C4006_=_C4007( C4006 C4007 ) C4006_=_C4008( C4006 C4008 ) C4006_=_C4009( C4006 C4009 ) \nC4007_=_C4008( C4007 C4008 ) C4007_=_C4009( C4007 C4009 ) C4008_=_C4009( C4008 C4009 ) "];76-&gt;92[label="198: C17 C19 C90 C115 C134 \nC157 C179 C222 C261 C290 C319 \nC333 C357 C408 C415 C424 C426 \nC427 C433 C571 C572 C587 C593 \nC651 C723 C732 C742 C743 C744 \nC765 C789 C808 C833 C845 C891 \nC894 C942 C957 C1074 C1090 C1142 \nC1152 C1156 C1157 C1158 C1159 C1160 \nC1161 C1162 C1163 C1164 C1165 C1166 \nC1167 C1169 C1171 C1172 C1173 C1174 \nC1175 C1176 C1178 C1179 C1231 C1232 \nC1233 C1234 C1235 C1237 C1238 C1239 \nC1240 C1241 C1242 C1243 C1244 C1245 \nC1249 C1250 C1251 C1252 C1253 C1254 \nC1255 C1256 C1393 C1413 C1480 C1493 \nC1532 C1600 C1704 C1710 C1734 C1764 \nC1771 C1773 C1774 C1775 C1800 C1817 \nC1844 C2003 C2015 C2080 C2117 C2119 \nC2178 C2272 C2280 C2306 C2309 C2322 \nC2323 C2368 C2391 C2430 C2474 C2480 \nC2484 C2486 C2487 C2505 C2542 C2554 \nC2643 C2644 C2645 C2646 C2647 C2651 \nC2652 C2653 C2654 C2655 C2656 C2657 \nC2658 C2659 C2685 C2777 C2785 C2795 \nC2846 C2847 C2849 C2951 C3115 C3145 \nC3155 C3159 C3168 C3175 C3234 C3322 \nC3509 C3532 C3533 C3534 C3536 C3537 \nC3538 C3539 C3540 C3541 C3542 C3545 \nC3607 C3650 C3676 C3709 C3711 C3712 \nC3713 C3714 C3715 C3716 C3717 C3746 \nC3747 C3748 C3749 C3775 C3776 C3777 \nC3778 C3779 C3780 C3813 C3837 C3845 \nC3851 C3911 C3930 C4006 C4007 C4008 \nC4009 \n2488: C17_=_C19 ,C17_=_C90 ,C17_=_C134 ,C17_=_C319 ,C17_=_C333 ,\nC17_=_C408 ,C17_=_C742 ,C17_=_C942 ,C17_=_C1413 ,C17_=_C1480 ,C17_=_C1600 ,\nC17_=_C1773 ,C17_=_C2178 ,C17_=_C2322 ,C17_=_C2484 ,C17_=_C2846 ,C17_=_C2951 ,\nC17_=_C3709 ,C17_=_C3711 ,C17_=_C3712 ,C17_=_C3713 ,C17_=_C3714 ,C17_=_C3715 ,\nC17_=_C3716 ,C17_=_C3717 ,C19_=_C115 ,C19_=_C157 ,C19_=_C179 ,C19_=_C222 ,\nC19_=_C261 ,C19_=_C290 ,C19_=_C427 ,C19_=_C744 ,C19_=_C894 ,C19_=_C1775 ,\nC19_=_C2119 ,C19_=_C2309 ,C19_=_C2487 ,C19_=_C2849 ,C19_=_C3159 ,C19_=_C3545 ,\nC19_=_C3650 ,C19_=_C3775 ,C19_=_C3776 ,C19_=_C3777 ,C19_=_C3778 ,C19_=_C3779 ,\nC19_=_C3780 ,C90_=_C134 ,C90_=_C319 ,C90_=_C333 ,C90_=_C408 ,C90_=_C742 ,\nC90_=_C942 ,C90_=_C1413 ,C90_=_C1480 ,C90_=_C1600 ,C90_=_C1773 ,C90_=_C2178 ,\nC90_=_C2322 ,C90_=_C2484 ,C90_=_C2846 ,C90_=_C2951 ,C90_=_C3709 ,C90_=_C3711 ,\nC90_=_C3712 ,C90_=_C3713 ,C90_=_C3714 ,C90_=_C3715 ,C90_=_C3716 ,C90_=_C3717 ,\nC115_=_C157 ,C115_=_C179 ,C115_=_C222 ,C115_=_C261 ,C115_=_C290 ,C115_=_C427 ,\nC115_=_C744 ,C115_=_C894 ,C115_=_C1775 ,C115_=_C2119 ,C115_=_C2309 ,C115_=_C2487 ,\nC115_=_C2849 ,C115_=_C3159 ,C115_=_C3545 ,C115_=_C3650 ,C115_=_C3775 ,C115_=_C3776 ,\nC115_=_C3777 ,C115_=_C3778 ,C115_=_C3779 ,C115_=_C3780 ,C134_=_C319 ,C134_=_C333 ,\nC134_=_C408 ,C134_=_C742 ,C134_=_C942 ,C134_=_C1413 ,C134_=_C1480 ,C134_=_C1600 ,\nC134_=_C1773 ,C134_=_C2178 ,C134_=_C2322 ,C134_=_C2484 ,C134_=_C2846 ,C134_=_C2951 ,\nC134_=_C3709 ,C134_=_C3711 ,C134_=_C3712 ,C134_=_C3713 ,C134_=_C3714 ,C134_=_C3715 ,\nC134_=_C3716 ,C134_=_C3717 ,C157_=_C179 ,C157_=_C222 ,C157_=_C261 ,C157_=_C290 ,\nC157_=_C427 ,C157_=_C744 ,C157_=_C894 ,C157_=_C1775 ,C157_=_C2119 ,C157_=_C2309 ,\nC157_=_C2487 ,C157_=_C2849 ,C157_=_C3159 ,C157_=_C3545 ,C157_=_C3650 ,C157_=_C3775 ,\nC157_=_C3776 ,C157_=_C3777 ,C157_=_C3778 ,C157_=_C3779 ,C157_=_C3780 ,C179_=_C222 ,\nC179_=_C261 ,C179_=_C290 ,C179_=_C427 ,C179_=_C744 ,C179_=_C894 ,C179_=_C1775 ,\nC179_=_C2119 ,C179_=_C2309 ,C179_=_C2487 ,C179_=_C2849 ,C179_=_C3159 ,C179_=_C3545 ,\nC179_=_C3650 ,C179_=_C3775 ,C179_=_C3776 ,C179_=_C3777 ,C179_=_C3778 ,C179_=_C3779 ,\nC179_=_C3780 ,C222_=_C261 ,C222_=_C290 ,C222_=_C427 ,C222_=_C744 ,C222_=_C894 ,\nC222_=_C1775 ,C222_=_C2119 ,C222_=_C2309 ,C222_=_C2487 ,C222_=_C2849 ,C222_=_C3159 ,\nC222_=_C3545 ,C222_=_C3650 ,C222_=_C3775 ,C222_=_C3776 ,C222_=_C3777 ,C222_=_C3778 ,\nC222_=_C3779 ,C222_=_C3780 ,C261_=_C290 ,C261_=_C427 ,C261_=_C744 ,C261_=_C894 ,\nC261_=_C1775 ,C261_=_C2119 ,C261_=_C2309 ,C261_=_C2487 ,C261_=_C2849 ,C261_=_C3159 ,\nC261_=_C3545 ,C261_=_C3650 ,C261_=_C3775 ,C261_=_C3776 ,C261_=_C3777 ,C261_=_C3778 ,\nC261_=_C3779 ,C261_=_C3780 ,C290_=_C427 ,C290_=_C744 ,C290_=_C894 ,C290_=_C1775 ,\nC290_=_C2119 ,C290_=_C2309 ,C290_=_C2487 ,C290_=_C2849 ,C290_=_C3159 ,C290_=_C3545 ,\nC290_=_C3650 ,C290_=_C3775 ,C290_=_C3776 ,C290_=_C3777 ,C290_=_C3778 ,C290_=_C3779 ,\nC290_=_C3780 ,C319_=_C333 ,C319_=_C408 ,C319_=_C742 ,C319_=_C942 ,C319_=_C1413 ,\nC319_=_C1480 ,C319_=_C1600 ,C319_=_C1773 ,C319_=_C2178 ,C319_=_C2322 ,C319_=_C2484 ,\nC319_=_C2846 ,C319_=_C2951 ,C319_=_C3709 ,C319_=_C3711 ,C319_=_C3712 ,C319_=_C3713 ,\nC319_=_C3714 ,C319_=_C3715 ,C319_=_C3716 ,C319_=_C3717 ,C333_=_C408 ,C333_=_C742 ,\nC333_=_C942 ,C333_=_C1413 ,C333_=_C1480 ,C333_=_C1600 ,C333_=_C1773 ,C333_=_C2178 ,\nC333_=_C2322 ,C333_=_C2484 ,C333_=_C2846 ,C333_=_C2951 ,C333_=_C3709 ,C333_=_C3711 ,\nC333_=_C3712 ,C333_=_C3713 ,C333_=_C3714 ,C333_=_C3715 ,C333_=_C3716 ,C333_=_C3717 ,\nC357_=_C415 ,C357_=_C571 ,C357_=_C833 ,C357_=_C1156 ,C357_=_C1157 ,C357_=_C1158 ,\nC357_=_C1159 ,C357_=_C1160 ,C357_=_C1161 ,C357_=_C1162 ,C357_=_C1163 ,C357_=_C1164 ,\nC357_=_C1165 ,C357_=_C1166 ,C357_=_C1167 ,C357_=_C1169 ,C357_=_C1171 ,C357_=_C1172 ,\nC357_=_C1173 ,C357_=_C1174 ,C357_=_C1175 ,C357_=_C1176 ,C357_=_C1178 ,C357_=_C1179 ,\nC408_=_C742 ,C408_=_C942 ,C408_=_C1413 ,C408_=_C1480 ,C408_=_C1600 ,C408_=_C1773 ,\nC408_=_C2178 ,C408_=_C2322 ,C408_=_C2484 ,C408_=_C2846 ,C408_=_C2951 ,C408_=_C3709 ,\nC408_=_C3711 ,C408_=_C3712 ,C408_=_C3713 ,C408_=_C3714 ,C408_=_C3715 ,C408_=_C3716 ,\nC408_=_C3717 ,C415_=_C424 ,C415_=_C426 ,C415_=_C427 ,C415_=_C433 ,C415_=_C571 ,\nC415_=_C833 ,C415_=_C1156 ,C415_=_C1157 ,C415_=_C1158 ,C415_=_C1159 ,C415_=_C1160 ,\nC415_=_C1161 ,C415_=_C1162 ,C415_=_C1163 ,C415_=_C1164 ,C415_=_C1165 ,C415_=_C1166 ,\nC415_=_C1167 ,C415_=_C1169 ,C415_=_C1171 ,C415_=_C1172 ,C415_=_C1173 ,C415_=_C1174 ,\nC415_=_C1175 ,C415_=_C1176 ,C415_=_C1178 ,C415_=_C1179 ,C424_=_C426 ,C424_=_C427 ,\nC424_=_C433 ,C424_=_C845 ,C424_=_C891 ,C424_=_C1771 ,C424_=_C1817 ,C424_=_C2080 ,\nC424_=_C2117 ,C424_=_C2306 ,C424_=_C2430 ,C424_=_C2505 ,C424_=_C2777 ,C424_=_C3115 ,\nC424_=_C3155 ,C424_=_C3234 ,C424_=_C3322 ,C424_=_C3509 ,C424_=_C3532 ,C424_=_C3533 ,\nC424_=_C3534 ,C424_=_C3536 ,C424_=_C3537 ,C424_=_C3538 ,C424_=_C3539 ,C424_=_C3540 ,\nC424_=_C3541</w:t>
      </w:r>
    </w:p>
    <w:p>
      <w:pPr>
        <w:pStyle w:val="PreformattedText"/>
        <w:bidi w:val="0"/>
        <w:spacing w:before="0" w:after="0"/>
        <w:jc w:val="left"/>
        <w:rPr/>
      </w:pPr>
      <w:r>
        <w:rPr/>
        <w:t xml:space="preserve"> </w:t>
      </w:r>
      <w:r>
        <w:rPr/>
        <w:t>,C424_=_C3542 ,C426_=_C427 ,C426_=_C433 ,C426_=_C587 ,C426_=_C743 ,\nC426_=_C1532 ,C426_=_C1704 ,C426_=_C1734 ,C426_=_C1774 ,C426_=_C1800 ,C426_=_C1844 ,\nC426_=_C2003 ,C426_=_C2015 ,C426_=_C2272 ,C426_=_C2323 ,C426_=_C2486 ,C426_=_C2795 ,\nC426_=_C2847 ,C426_=_C3145 ,C426_=_C3168 ,C426_=_C3746 ,C426_=_C3747 ,C426_=_C3748 ,\nC426_=_C3749 ,C427_=_C433 ,C427_=_C744 ,C427_=_C894 ,C427_=_C1775 ,C427_=_C2119 ,\nC427_=_C2309 ,C427_=_C2487 ,C427_=_C2849 ,C427_=_C3159 ,C427_=_C3545 ,C427_=_C3650 ,\nC427_=_C3775 ,C427_=_C3776 ,C427_=_C3777 ,C427_=_C3778 ,C427_=_C3779 ,C427_=_C3780 ,\nC433_=_C593 ,C433_=_C1090 ,C433_=_C1152 ,C433_=_C1393 ,C433_=_C1710 ,C433_=_C2280 ,\nC433_=_C2368 ,C433_=_C2391 ,C433_=_C2474 ,C433_=_C2554 ,C433_=_C2685 ,C433_=_C2785 ,\nC433_=_C3175 ,C433_=_C3607 ,C433_=_C3676 ,C433_=_C3813 ,C433_=_C3837 ,C433_=_C3845 ,\nC433_=_C3851 ,C433_=_C3911 ,C433_=_C3930 ,C433_=_C4006 ,C433_=_C4007 ,C433_=_C4008 ,\nC433_=_C4009 ,C571_=_C572 ,C571_=_C587 ,C571_=_C593 ,C571_=_C833 ,C571_=_C1156 ,\nC571_=_C1157 ,C571_=_C1158 ,C571_=_C1159 ,C571_=_C1160 ,C571_=_C1161 ,C571_=_C1162 ,\nC571_=_C1163 ,C571_=_C1164 ,C571_=_C1165 ,C571_=_C1166 ,C571_=_C1167 ,C571_=_C1169 ,\nC571_=_C1171 ,C571_=_C1172 ,C571_=_C1173 ,C571_=_C1174 ,C571_=_C1175 ,C571_=_C1176 ,\nC571_=_C1178 ,C571_=_C1179 ,C572_=_C587 ,C572_=_C593 ,C572_=_C723 ,C572_=_C808 ,\nC572_=_C1231 ,C572_=_C1232 ,C572_=_C1233 ,C572_=_C1234 ,C572_=_C1235 ,C572_=_C1237 ,\nC572_=_C1238 ,C572_=_C1239 ,C572_=_C1240 ,C572_=_C1241 ,C572_=_C1242 ,C572_=_C1243 ,\nC572_=_C1244 ,C572_=_C1245 ,C572_=_C1249 ,C572_=_C1250 ,C572_=_C1251 ,C572_=_C1252 ,\nC572_=_C1253 ,C572_=_C1254 ,C572_=_C1255 ,C572_=_C1256 ,C587_=_C593 ,C587_=_C743 ,\nC587_=_C1532 ,C587_=_C1704 ,C587_=_C1734 ,C587_=_C1774 ,C587_=_C1800 ,C587_=_C1844 ,\nC587_=_C2003 ,C587_=_C2015 ,C587_=_C2272 ,C587_=_C2323 ,C587_=_C2486 ,C587_=_C2795 ,\nC587_=_C2847 ,C587_=_C3145 ,C587_=_C3168 ,C587_=_C3746 ,C587_=_C3747 ,C587_=_C3748 ,\nC587_=_C3749 ,C593_=_C1090 ,C593_=_C1152 ,C593_=_C1393 ,C593_=_C1710 ,C593_=_C2280 ,\nC593_=_C2368 ,C593_=_C2391 ,C593_=_C2474 ,C593_=_C2554 ,C593_=_C2685 ,C593_=_C2785 ,\nC593_=_C3175 ,C593_=_C3607 ,C593_=_C3676 ,C593_=_C3813 ,C593_=_C3837 ,C593_=_C3845 ,\nC593_=_C3851 ,C593_=_C3911 ,C593_=_C3930 ,C593_=_C4006 ,C593_=_C4007 ,C593_=_C4008 ,\nC593_=_C4009 ,C651_=_C732 ,C651_=_C765 ,C651_=_C789 ,C651_=_C957 ,C651_=_C1074 ,\nC651_=_C1142 ,C651_=_C1493 ,C651_=_C1764 ,C651_=_C2480 ,C651_=_C2542 ,C651_=_C2643 ,\nC651_=_C2644 ,C651_=_C2645 ,C651_=_C2646 ,C651_=_C2647 ,C651_=_C2651 ,C651_=_C2652 ,\nC651_=_C2653 ,C651_=_C2654 ,C651_=_C2655 ,C651_=_C2656 ,C651_=_C2657 ,C651_=_C2658 ,\nC651_=_C2659 ,C723_=_C732 ,C723_=_C742 ,C723_=_C743 ,C723_=_C744 ,C723_=_C808 ,\nC723_=_C1231 ,C723_=_C1232 ,C723_=_C1233 ,C723_=_C1234 ,C723_=_C1235 ,C723_=_C1237 ,\nC723_=_C1238 ,C723_=_C1239 ,C723_=_C1240 ,C723_=_C1241 ,C723_=_C1242 ,C723_=_C1243 ,\nC723_=_C1244 ,C723_=_C1245 ,C723_=_C1249 ,C723_=_C1250 ,C723_=_C1251 ,C723_=_C1252 ,\nC723_=_C1253 ,C723_=_C1254 ,C723_=_C1255 ,C723_=_C1256 ,C732_=_C742 ,C732_=_C743 ,\nC732_=_C744 ,C732_=_C765 ,C732_=_C789 ,C732_=_C957 ,C732_=_C1074 ,C732_=_C1142 ,\nC732_=_C1493 ,C732_=_C1764 ,C732_=_C2480 ,C732_=_C2542 ,C732_=_C2643 ,C732_=_C2644 ,\nC732_=_C2645 ,C732_=_C2646 ,C732_=_C2647 ,C732_=_C2651 ,C732_=_C2652 ,C732_=_C2653 ,\nC732_=_C2654 ,C732_=_C2655 ,C732_=_C2656 ,C732_=_C2657 ,C732_=_C2658 ,C732_=_C2659 ,\nC742_=_C743 ,C742_=_C744 ,C742_=_C942 ,C742_=_C1413 ,C742_=_C1480 ,C742_=_C1600 ,\nC742_=_C1773 ,C742_=_C2178 ,C742_=_C2322 ,C742_=_C2484 ,C742_=_C2846 ,C742_=_C2951 ,\nC742_=_C3709 ,C742_=_C3711 ,C742_=_C3712 ,C742_=_C3713 ,C742_=_C3714 ,C742_=_C3715 ,\nC742_=_C3716 ,C742_=_C3717 ,C743_=_C744 ,C743_=_C1532 ,C743_=_C1704 ,C743_=_C1734 ,\nC743_=_C1774 ,C743_=_C1800 ,C743_=_C1844 ,C743_=_C2003 ,C743_=_C2015 ,C743_=_C2272 ,\nC743_=_C2323 ,C743_=_C2486 ,C743_=_C2795 ,C743_=_C2847 ,C743_=_C3145 ,C743_=_C3168 ,\nC743_=_C3746 ,C743_=_C3747 ,C743_=_C3748 ,C743_=_C3749 ,C744_=_C894 ,C744_=_C1775 ,\nC744_=_C2119 ,C744_=_C2309 ,C744_=_C2487 ,C744_=_C2849 ,C744_=_C3159 ,C744_=_C3545 ,\nC744_=_C3650 ,C744_=_C3775 ,C744_=_C3776 ,C744_=_C3777 ,C744_=_C3778 ,C744_=_C3779 ,\nC744_=_C3780 ,C765_=_C789 ,C765_=_C957 ,C765_=_C1074 ,C765_=_C1142 ,C765_=_C1493 ,\nC765_=_C1764 ,C765_=_C2480 ,C765_=_C2542 ,C765_=_C2643 ,C765_=_C2644 ,C765_=_C2645 ,\nC765_=_C2646 ,C765_=_C2647 ,C765_=_C2651 ,C765_=_C2652 ,C765_=_C2653 ,C765_=_C2654 ,\nC765_=_C2655 ,C765_=_C2656 ,C765_=_C2657 ,C765_=_C2658 ,C765_=_C2659 ,C789_=_C957 ,\nC789_=_C1074 ,C789_=_C1142 ,C789_=_C1493 ,C789_=_C1764 ,C789_=_C2480 ,C789_=_C2542 ,\nC789_=_C2643 ,C789_=_C2644 ,C789_=_C2645 ,C789_=_C2646 ,C789_=_C2647 ,C789_=_C2651 ,\nC789_=_C2652 ,C789_=_C2653 ,C789_=_C2654 ,C789_=_C2655 ,C789_=_C2656 ,C789_=_C2657 ,\nC789_=_C2658 ,C789_=_C2659 ,C808_=_C1231 ,C808_=_C1232 ,C808_=_C1233 ,C808_=_C1234 ,\nC808_=_C1235 ,C808_=_C1237 ,C808_=_C1238 ,C808_=_C1239 ,C808_=_C1240 ,C808_=_C1241 ,\nC808_=_C1242 ,C808_=_C1243 ,C808_=_C1244 ,C808_=_C1245 ,C808_=_C1249 ,C808_=_C1250 ,\nC808_=_C1251 ,C808_=_C1252 ,C808_=_C1253 ,C808_=_C1254 ,C808_=_C1255 ,C808_=_C1256 ,\nC833_=_C845 ,C833_=_C1156 ,C833_=_C1157 ,C833_=_C1158 ,C833_=_C1159 ,C833_=_C1160 ,\nC833_=_C1161 ,C833_=_C1162 ,C833_=_C1163 ,C833_=_C1164 ,C833_=_C1165 ,C833_=_C1166 ,\nC833_=_C1167 ,C833_=_C1169 ,C833_=_C1171 ,C833_=_C1172 ,C833_=_C1173 ,C833_=_C1174 ,\nC833_=_C1175 ,C833_=_C1176 ,C833_=_C1178 ,C833_=_C1179 ,C845_=_C891 ,C845_=_C1771 ,\nC845_=_C1817 ,C845_=_C2080 ,C845_=_C2117 ,C845_=_C2306 ,C845_=_C2430 ,C845_=_C2505 ,\nC845_=_C2777 ,C845_=_C3115 ,C845_=_C3155 ,C845_=_C3234 ,C845_=_C3322 ,C845_=_C3509 ,\nC845_=_C3532 ,C845_=_C3533 ,C845_=_C3534 ,C845_=_C3536 ,C845_=_C3537 ,C845_=_C3538 ,\nC845_=_C3539 ,C845_=_C3540 ,C845_=_C3541 ,C845_=_C3542 ,C891_=_C894 ,C891_=_C1771 ,\nC891_=_C1817 ,C891_=_C2080 ,C891_=_C2117 ,C891_=_C2306 ,C891_=_C2430 ,C891_=_C2505 ,\nC891_=_C2777 ,C891_=_C3115 ,C891_=_C3155 ,C891_=_C3234 ,C891_=_C3322 ,C891_=_C3509 ,\nC891_=_C3532 ,C891_=_C3533 ,C891_=_C3534 ,C891_=_C3536 ,C891_=_C3537 ,C891_=_C3538 ,\nC891_=_C3539 ,C891_=_C3540 ,C891_=_C3541 ,C891_=_C3542 ,C894_=_C1775 ,C894_=_C2119 ,\nC894_=_C2309 ,C894_=_C2487 ,C894_=_C2849 ,C894_=_C3159 ,C894_=_C3545 ,C894_=_C3650 ,\nC894_=_C3775 ,C894_=_C3776 ,C894_=_C3777 ,C894_=_C3778 ,C894_=_C3779 ,C894_=_C3780 ,\nC942_=_C1413 ,C942_=_C1480 ,C942_=_C1600 ,C942_=_C1773 ,C942_=_C2178 ,C942_=_C2322 ,\nC942_=_C2484 ,C942_=_C2846 ,C942_=_C2951 ,C942_=_C3709 ,C942_=_C3711 ,C942_=_C3712 ,\nC942_=_C3713 ,C942_=_C3714 ,C942_=_C3715 ,C942_=_C3716 ,C942_=_C3717 ,C957_=_C1074 ,\nC957_=_C1142 ,C957_=_C1493 ,C957_=_C1764 ,C957_=_C2480 ,C957_=_C2542 ,C957_=_C2643 ,\nC957_=_C2644 ,C957_=_C2645 ,C957_=_C2646 ,C957_=_C2647 ,C957_=_C2651 ,C957_=_C2652 ,\nC957_=_C2653 ,C957_=_C2654 ,C957_=_C2655 ,C957_=_C2656 ,C957_=_C2657 ,C957_=_C2658 ,\nC957_=_C2659 ,C1074_=_C1090 ,C1074_=_C1142 ,C1074_=_C1493 ,C1074_=_C1764 ,C1074_=_C2480 ,\nC1074_=_C2542 ,C1074_=_C2643 ,C1074_=_C2644 ,C1074_=_C2645 ,C1074_=_C2646 ,C1074_=_C2647 ,\nC1074_=_C2651 ,C1074_=_C2652 ,C1074_=_C2653 ,C1074_=_C2654 ,C1074_=_C2655 ,C1074_=_C2656 ,\nC1074_=_C2657 ,C1074_=_C2658 ,C1074_=_C2659 ,C1090_=_C1152 ,C1090_=_C1393 ,C1090_=_C1710 ,\nC1090_=_C2280 ,C1090_=_C2368 ,C1090_=_C2391 ,C1090_=_C2474 ,C1090_=_C2554 ,C1090_=_C2685 ,\nC1090_=_C2785 ,C1090_=_C3175 ,C1090_=_C3607 ,C1090_=_C3676 ,C1090_=_C3813 ,C1090_=_C3837 ,\nC1090_=_C3845 ,C1090_=_C3851 ,C1090_=_C3911 ,C1090_=_C3930 ,C1090_=_C4006 ,C1090_=_C4007 ,\nC1090_=_C4008 ,C1090_=_C4009 ,C1142_=_C1152 ,C1142_=_C1493 ,C1142_=_C1764 ,C1142_=_C2480 ,\nC1142_=_C2542 ,C1142_=_C2643 ,C1142_=_C2644 ,C1142_=_C2645 ,C1142_=_C2646 ,C1142_=_C2647 ,\nC1142_=_C2651 ,C1142_=_C2652 ,C1142_=_C2653 ,C1142_=_C2654 ,C1142_=_C2655 ,C1142_=_C2656 ,\nC1142_=_C2657 ,C1142_=_C2658 ,C1142_=_C2659 ,C1152_=_C1393 ,C1152_=_C1710 ,C1152_=_C2280 ,\nC1152_=_C2368 ,C1152_=_C2391 ,C1152_=_C2474 ,C1152_=_C2554 ,C1152_=_C2685 ,C1152_=_C2785 ,\nC1152_=_C3175 ,C1152_=_C3607 ,C1152_=_C3676 ,C1152_=_C3813 ,C1152_=_C3837 ,C1152_=_C3845 ,\nC1152_=_C3851 ,C1152_=_C3911 ,C1152_=_C3930 ,C1152_=_C4006 ,C1152_=_C4007 ,C1152_=_C4008 ,\nC1152_=_C4009 ,C1156_=_C1157 ,C1156_=_C1158 ,C1156_=_C1159 ,C1156_=_C1160 ,C1156_=_C1161 ,\nC1156_=_C1162 ,C1156_=_C1163 ,C1156_=_C1164 ,C1156_=_C1165 ,C1156_=_C1166 ,C1156_=_C1167 ,\nC1156_=_C1169 ,C1156_=_C1171 ,C1156_=_C1172 ,C1156_=_C1173 ,C1156_=_C1174 ,C1156_=_C1175 ,\nC1156_=_C1176 ,C1156_=_C1178 ,C1156_=_C1179 ,C1157_=_C1158 ,C1157_=_C1159 ,C1157_=_C1160 ,\nC1157_=_C1161 ,C1157_=_C1162 ,C1157_=_C1163 ,C1157_=_C1164 ,C1157_=_C1165 ,C1157_=_C1166 ,\nC1157_=_C1167 ,C1157_=_C1169 ,C1157_=_C1171 ,C1157_=_C1172 ,C1157_=_C1173 ,C1157_=_C1174 ,\nC1157_=_C1175 ,C1157_=_C1176 ,C1157_=_C1178 ,C1157_=_C1179 ,C1158_=_C1159 ,C1158_=_C1160 ,\nC1158_=_C1161 ,C1158_=_C1162 ,C1158_=_C1163 ,C1158_=_C1164 ,C1158_=_C1165 ,C1158_=_C1166 ,\nC1158_=_C1167 ,C1158_=_C1169 ,C1158_=_C1171 ,C1158_=_C1172 ,C1158_=_C1173 ,C1158_=_C1174 ,\nC1158_=_C1175 ,C1158_=_C1176 ,C1158_=_C1178 ,C1158_=_C1179 ,C1158_=_C1704 ,C1158_=_C1710 ,\nC1159_=_C1160 ,C1159_=_C1161 ,C1159_=_C1162 ,C1159_=_C1163 ,C1159_=_C1164 ,C1159_=_C1165 ,\nC1159_=_C1166 ,C1159_=_C1167 ,C1159_=_C1169 ,C1159_=_C1171 ,C1159_=_C1172 ,C1159_=_C1173 ,\nC1159_=_C1174 ,C1159_=_C1175 ,C1159_=_C1176 ,C1159_=_C1178 ,C1159_=_C1179 ,C1159_=_C1817 ,\nC1160_=_C1161 ,C1160_=_C1162 ,C1160_=_C1163 ,C1160_=_C1164 ,C1160_=_C1165 ,C1160_=_C1166 ,\nC1160_=_C1167 ,C1160_=_C1169 ,C1160_=_C1171 ,C1160_=_C1172 ,C1160_=_C1173 ,C1160_=_C1174 ,\nC1160_=_C1175 ,C1160_=_C1176 ,C1160_=_C1178 ,C1160_=_C1179 ,C1160_=_C1234 ,C1161_=_C1162 ,\nC1161_=_C1163 ,C1161_=_C1164 ,C1161_=_C1165 ,C1161_=_C1166 ,C1161_=_C1167 ,C1161_=_C1169 ,\nC1161_=_C1171 ,C1161_=_C1172 ,C1161_=_C1173 ,C1161_=_C1174 ,C1161_=_C1175 ,C1161_=_C1176 ,\nC1161_=_C1178 ,C1161_=_C1179 ,C1161_=_C2272 ,C1161_=_C2280 ,C1162_=_C1163 ,C1162_=_C1164 ,\nC1162_=_C1165 ,C1162_=_C1166 ,C1162_=_C1167</w:t>
      </w:r>
    </w:p>
    <w:p>
      <w:pPr>
        <w:pStyle w:val="PreformattedText"/>
        <w:bidi w:val="0"/>
        <w:spacing w:before="0" w:after="0"/>
        <w:jc w:val="left"/>
        <w:rPr/>
      </w:pPr>
      <w:r>
        <w:rPr/>
        <w:t xml:space="preserve"> </w:t>
      </w:r>
      <w:r>
        <w:rPr/>
        <w:t>,C1162_=_C1169 ,C1162_=_C1171 ,C1162_=_C1172 ,\nC1162_=_C1173 ,C1162_=_C1174 ,C1162_=_C1175 ,C1162_=_C1176 ,C1162_=_C1178 ,C1162_=_C1179 ,\nC1162_=_C2306 ,C1162_=_C2309 ,C1163_=_C1164 ,C1163_=_C1165 ,C1163_=_C1166 ,C1163_=_C1167 ,\nC1163_=_C1169 ,C1163_=_C1171 ,C1163_=_C1172 ,C1163_=_C1173 ,C1163_=_C1174 ,C1163_=_C1175 ,\nC1163_=_C1176 ,C1163_=_C1178 ,C1163_=_C1179 ,C1163_=_C2430 ,C1164_=_C1165 ,C1164_=_C1166 ,\nC1164_=_C1167 ,C1164_=_C1169 ,C1164_=_C1171 ,C1164_=_C1172 ,C1164_=_C1173 ,C1164_=_C1174 ,\nC1164_=_C1175 ,C1164_=_C1176 ,C1164_=_C1178 ,C1164_=_C1179 ,C1164_=_C2777 ,C1164_=_C2785 ,\nC1165_=_C1166 ,C1165_=_C1167 ,C1165_=_C1169 ,C1165_=_C1171 ,C1165_=_C1172 ,C1165_=_C1173 ,\nC1165_=_C1174 ,C1165_=_C1175 ,C1165_=_C1176 ,C1165_=_C1178 ,C1165_=_C1179 ,C1166_=_C1167 ,\nC1166_=_C1169 ,C1166_=_C1171 ,C1166_=_C1172 ,C1166_=_C1173 ,C1166_=_C1174 ,C1166_=_C1175 ,\nC1166_=_C1176 ,C1166_=_C1178 ,C1166_=_C1179 ,C1166_=_C3168 ,C1166_=_C3175 ,C1167_=_C1169 ,\nC1167_=_C1171 ,C1167_=_C1172 ,C1167_=_C1173 ,C1167_=_C1174 ,C1167_=_C1175 ,C1167_=_C1176 ,\nC1167_=_C1178 ,C1167_=_C1179 ,C1167_=_C3322 ,C1169_=_C1171 ,C1169_=_C1172 ,C1169_=_C1173 ,\nC1169_=_C1174 ,C1169_=_C1175 ,C1169_=_C1176 ,C1169_=_C1178 ,C1169_=_C1179 ,C1169_=_C3533 ,\nC1169_=_C3676 ,C1171_=_C1172 ,C1171_=_C1173 ,C1171_=_C1174 ,C1171_=_C1175 ,C1171_=_C1176 ,\nC1171_=_C1178 ,C1171_=_C1179 ,C1171_=_C3534 ,C1171_=_C3709 ,C1172_=_C1173 ,C1172_=_C1174 ,\nC1172_=_C1175 ,C1172_=_C1176 ,C1172_=_C1178 ,C1172_=_C1179 ,C1172_=_C3746 ,C1172_=_C3813 ,\nC1173_=_C1174 ,C1173_=_C1175 ,C1173_=_C1176 ,C1173_=_C1178 ,C1173_=_C1179 ,C1173_=_C3536 ,\nC1174_=_C1175 ,C1174_=_C1176 ,C1174_=_C1178 ,C1174_=_C1179 ,C1174_=_C3747 ,C1174_=_C3845 ,\nC1175_=_C1176 ,C1175_=_C1178 ,C1175_=_C1179 ,C1176_=_C1178 ,C1176_=_C1179 ,C1178_=_C1179 ,\nC1178_=_C3540 ,C1231_=_C1232 ,C1231_=_C1233 ,C1231_=_C1234 ,C1231_=_C1235 ,C1231_=_C1237 ,\nC1231_=_C1238 ,C1231_=_C1239 ,C1231_=_C1240 ,C1231_=_C1241 ,C1231_=_C1242 ,C1231_=_C1243 ,\nC1231_=_C1244 ,C1231_=_C1245 ,C1231_=_C1249 ,C1231_=_C1250 ,C1231_=_C1251 ,C1231_=_C1252 ,\nC1231_=_C1253 ,C1231_=_C1254 ,C1231_=_C1255 ,C1231_=_C1256 ,C1232_=_C1233 ,C1232_=_C1234 ,\nC1232_=_C1235 ,C1232_=_C1237 ,C1232_=_C1238 ,C1232_=_C1239 ,C1232_=_C1240 ,C1232_=_C1241 ,\nC1232_=_C1242 ,C1232_=_C1243 ,C1232_=_C1244 ,C1232_=_C1245 ,C1232_=_C1249 ,C1232_=_C1250 ,\nC1232_=_C1251 ,C1232_=_C1252 ,C1232_=_C1253 ,C1232_=_C1254 ,C1232_=_C1255 ,C1232_=_C1256 ,\nC1233_=_C1234 ,C1233_=_C1235 ,C1233_=_C1237 ,C1233_=_C1238 ,C1233_=_C1239 ,C1233_=_C1240 ,\nC1233_=_C1241 ,C1233_=_C1242 ,C1233_=_C1243 ,C1233_=_C1244 ,C1233_=_C1245 ,C1233_=_C1249 ,\nC1233_=_C1250 ,C1233_=_C1251 ,C1233_=_C1252 ,C1233_=_C1253 ,C1233_=_C1254 ,C1233_=_C1255 ,\nC1233_=_C1256 ,C1233_=_C1764 ,C1233_=_C1771 ,C1233_=_C1773 ,C1233_=_C1774 ,C1233_=_C1775 ,\nC1234_=_C1235 ,C1234_=_C1237 ,C1234_=_C1238 ,C1234_=_C1239 ,C1234_=_C1240 ,C1234_=_C1241 ,\nC1234_=_C1242 ,C1234_=_C1243 ,C1234_=_C1244 ,C1234_=_C1245 ,C1234_=_C1249 ,C1234_=_C1250 ,\nC1234_=_C1251 ,C1234_=_C1252 ,C1234_=_C1253 ,C1234_=_C1254 ,C1234_=_C1255 ,C1234_=_C1256 ,\nC1235_=_C1237 ,C1235_=_C1238 ,C1235_=_C1239 ,C1235_=_C1240 ,C1235_=_C1241 ,C1235_=_C1242 ,\nC1235_=_C1243 ,C1235_=_C1244 ,C1235_=_C1245 ,C1235_=_C1249 ,C1235_=_C1250 ,C1235_=_C1251 ,\nC1235_=_C1252 ,C1235_=_C1253 ,C1235_=_C1254 ,C1235_=_C1255 ,C1235_=_C1256 ,C1235_=_C2480 ,\nC1235_=_C2484 ,C1235_=_C2486 ,C1235_=_C2487 ,C1237_=_C1238 ,C1237_=_C1239 ,C1237_=_C1240 ,\nC1237_=_C1241 ,C1237_=_C1242 ,C1237_=_C1243 ,C1237_=_C1244 ,C1237_=_C1245 ,C1237_=_C1249 ,\nC1237_=_C1250 ,C1237_=_C1251 ,C1237_=_C1252 ,C1237_=_C1253 ,C1237_=_C1254 ,C1237_=_C1255 ,\nC1237_=_C1256 ,C1237_=_C2643 ,C1237_=_C2846 ,C1237_=_C2847 ,C1237_=_C2849 ,C1238_=_C1239 ,\nC1238_=_C1240 ,C1238_=_C1241 ,C1238_=_C1242 ,C1238_=_C1243 ,C1238_=_C1244 ,C1238_=_C1245 ,\nC1238_=_C1249 ,C1238_=_C1250 ,C1238_=_C1251 ,C1238_=_C1252 ,C1238_=_C1253 ,C1238_=_C1254 ,\nC1238_=_C1255 ,C1238_=_C1256 ,C1239_=_C1240 ,C1239_=_C1241 ,C1239_=_C1242 ,C1239_=_C1243 ,\nC1239_=_C1244 ,C1239_=_C1245 ,C1239_=_C1249 ,C1239_=_C1250 ,C1239_=_C1251 ,C1239_=_C1252 ,\nC1239_=_C1253 ,C1239_=_C1254 ,C1239_=_C1255 ,C1239_=_C1256 ,C1240_=_C1241 ,C1240_=_C1242 ,\nC1240_=_C1243 ,C1240_=_C1244 ,C1240_=_C1245 ,C1240_=_C1249 ,C1240_=_C1250 ,C1240_=_C1251 ,\nC1240_=_C1252 ,C1240_=_C1253 ,C1240_=_C1254 ,C1240_=_C1255 ,C1240_=_C1256 ,C1241_=_C1242 ,\nC1241_=_C1243 ,C1241_=_C1244 ,C1241_=_C1245 ,C1241_=_C1249 ,C1241_=_C1250 ,C1241_=_C1251 ,\nC1241_=_C1252 ,C1241_=_C1253 ,C1241_=_C1254 ,C1241_=_C1255 ,C1241_=_C1256 ,C1242_=_C1243 ,\nC1242_=_C1244 ,C1242_=_C1245 ,C1242_=_C1249 ,C1242_=_C1250 ,C1242_=_C1251 ,C1242_=_C1252 ,\nC1242_=_C1253 ,C1242_=_C1254 ,C1242_=_C1255 ,C1242_=_C1256 ,C1243_=_C1244 ,C1243_=_C1245 ,\nC1243_=_C1249 ,C1243_=_C1250 ,C1243_=_C1251 ,C1243_=_C1252 ,C1243_=_C1253 ,C1243_=_C1254 ,\nC1243_=_C1255 ,C1243_=_C1256 ,C1244_=_C1245 ,C1244_=_C1249 ,C1244_=_C1250 ,C1244_=_C1251 ,\nC1244_=_C1252 ,C1244_=_C1253 ,C1244_=_C1254 ,C1244_=_C1255 ,C1244_=_C1256 ,C1245_=_C1249 ,\nC1245_=_C1250 ,C1245_=_C1251 ,C1245_=_C1252 ,C1245_=_C1253 ,C1245_=_C1254 ,C1245_=_C1255 ,\nC1245_=_C1256 ,C1245_=_C3607 ,C1249_=_C1250 ,C1249_=_C1251 ,C1249_=_C1252 ,C1249_=_C1253 ,\nC1249_=_C1254 ,C1249_=_C1255 ,C1249_=_C1256 ,C1249_=_C2651 ,C1250_=_C1251 ,C1250_=_C1252 ,\nC1250_=_C1253 ,C1250_=_C1254 ,C1250_=_C1255 ,C1250_=_C1256 ,C1251_=_C1252 ,C1251_=_C1253 ,\nC1251_=_C1254 ,C1251_=_C1255 ,C1251_=_C1256 ,C1251_=_C2654 ,C1251_=_C3712 ,C1251_=_C3748 ,\nC1251_=_C3777 ,C1252_=_C1253 ,C1252_=_C1254 ,C1252_=_C1255 ,C1252_=_C1256 ,C1252_=_C3930 ,\nC1253_=_C1254 ,C1253_=_C1255 ,C1253_=_C1256 ,C1253_=_C2655 ,C1253_=_C3713 ,C1253_=_C3749 ,\nC1253_=_C3778 ,C1254_=_C1255 ,C1254_=_C1256 ,C1254_=_C2657 ,C1255_=_C1256 ,C1393_=_C1710 ,\nC1393_=_C2280 ,C1393_=_C2368 ,C1393_=_C2391 ,C1393_=_C2474 ,C1393_=_C2554 ,C1393_=_C2685 ,\nC1393_=_C2785 ,C1393_=_C3175 ,C1393_=_C3607 ,C1393_=_C3676 ,C1393_=_C3813 ,C1393_=_C3837 ,\nC1393_=_C3845 ,C1393_=_C3851 ,C1393_=_C3911 ,C1393_=_C3930 ,C1393_=_C4006 ,C1393_=_C4007 ,\nC1393_=_C4008 ,C1393_=_C4009 ,C1413_=_C1480 ,C1413_=_C1600 ,C1413_=_C1773 ,C1413_=_C2178 ,\nC1413_=_C2322 ,C1413_=_C2484 ,C1413_=_C2846 ,C1413_=_C2951 ,C1413_=_C3709 ,C1413_=_C3711 ,\nC1413_=_C3712 ,C1413_=_C3713 ,C1413_=_C3714 ,C1413_=_C3715 ,C1413_=_C3716 ,C1413_=_C3717 ,\nC1480_=_C1600 ,C1480_=_C1773 ,C1480_=_C2178 ,C1480_=_C2322 ,C1480_=_C2484 ,C1480_=_C2846 ,\nC1480_=_C2951 ,C1480_=_C3709 ,C1480_=_C3711 ,C1480_=_C3712 ,C1480_=_C3713 ,C1480_=_C3714 ,\nC1480_=_C3715 ,C1480_=_C3716 ,C1480_=_C3717 ,C1493_=_C1764 ,C1493_=_C2480 ,C1493_=_C2542 ,\nC1493_=_C2643 ,C1493_=_C2644 ,C1493_=_C2645 ,C1493_=_C2646 ,C1493_=_C2647 ,C1493_=_C2651 ,\nC1493_=_C2652 ,C1493_=_C2653 ,C1493_=_C2654 ,C1493_=_C2655 ,C1493_=_C2656 ,C1493_=_C2657 ,\nC1493_=_C2658 ,C1493_=_C2659 ,C1532_=_C1704 ,C1532_=_C1734 ,C1532_=_C1774 ,C1532_=_C1800 ,\nC1532_=_C1844 ,C1532_=_C2003 ,C1532_=_C2015 ,C1532_=_C2272 ,C1532_=_C2323 ,C1532_=_C2486 ,\nC1532_=_C2795 ,C1532_=_C2847 ,C1532_=_C3145 ,C1532_=_C3168 ,C1532_=_C3746 ,C1532_=_C3747 ,\nC1532_=_C3748 ,C1532_=_C3749 ,C1600_=_C1773 ,C1600_=_C2178 ,C1600_=_C2322 ,C1600_=_C2484 ,\nC1600_=_C2846 ,C1600_=_C2951 ,C1600_=_C3709 ,C1600_=_C3711 ,C1600_=_C3712 ,C1600_=_C3713 ,\nC1600_=_C3714 ,C1600_=_C3715 ,C1600_=_C3716 ,C1600_=_C3717 ,C1704_=_C1710 ,C1704_=_C1734 ,\nC1704_=_C1774 ,C1704_=_C1800 ,C1704_=_C1844 ,C1704_=_C2003 ,C1704_=_C2015 ,C1704_=_C2272 ,\nC1704_=_C2323 ,C1704_=_C2486 ,C1704_=_C2795 ,C1704_=_C2847 ,C1704_=_C3145 ,C1704_=_C3168 ,\nC1704_=_C3746 ,C1704_=_C3747 ,C1704_=_C3748 ,C1704_=_C3749 ,C1710_=_C2280 ,C1710_=_C2368 ,\nC1710_=_C2391 ,C1710_=_C2474 ,C1710_=_C2554 ,C1710_=_C2685 ,C1710_=_C2785 ,C1710_=_C3175 ,\nC1710_=_C3607 ,C1710_=_C3676 ,C1710_=_C3813 ,C1710_=_C3837 ,C1710_=_C3845 ,C1710_=_C3851 ,\nC1710_=_C3911 ,C1710_=_C3930 ,C1710_=_C4006 ,C1710_=_C4007 ,C1710_=_C4008 ,C1710_=_C4009 ,\nC1734_=_C1774 ,C1734_=_C1800 ,C1734_=_C1844 ,C1734_=_C2003 ,C1734_=_C2015 ,C1734_=_C2272 ,\nC1734_=_C2323 ,C1734_=_C2486 ,C1734_=_C2795 ,C1734_=_C2847 ,C1734_=_C3145 ,C1734_=_C3168 ,\nC1734_=_C3746 ,C1734_=_C3747 ,C1734_=_C3748 ,C1734_=_C3749 ,C1764_=_C1771 ,C1764_=_C1773 ,\nC1764_=_C1774 ,C1764_=_C1775 ,C1764_=_C2480 ,C1764_=_C2542 ,C1764_=_C2643 ,C1764_=_C2644 ,\nC1764_=_C2645 ,C1764_=_C2646 ,C1764_=_C2647 ,C1764_=_C2651 ,C1764_=_C2652 ,C1764_=_C2653 ,\nC1764_=_C2654 ,C1764_=_C2655 ,C1764_=_C2656 ,C1764_=_C2657 ,C1764_=_C2658 ,C1764_=_C2659 ,\nC1771_=_C1773 ,C1771_=_C1774 ,C1771_=_C1775 ,C1771_=_C1817 ,C1771_=_C2080 ,C1771_=_C2117 ,\nC1771_=_C2306 ,C1771_=_C2430 ,C1771_=_C2505 ,C1771_=_C2777 ,C1771_=_C3115 ,C1771_=_C3155 ,\nC1771_=_C3234 ,C1771_=_C3322 ,C1771_=_C3509 ,C1771_=_C3532 ,C1771_=_C3533 ,C1771_=_C3534 ,\nC1771_=_C3536 ,C1771_=_C3537 ,C1771_=_C3538 ,C1771_=_C3539 ,C1771_=_C3540 ,C1771_=_C3541 ,\nC1771_=_C3542 ,C1773_=_C1774 ,C1773_=_C1775 ,C1773_=_C2178 ,C1773_=_C2322 ,C1773_=_C2484 ,\nC1773_=_C2846 ,C1773_=_C2951 ,C1773_=_C3709 ,C1773_=_C3711 ,C1773_=_C3712 ,C1773_=_C3713 ,\nC1773_=_C3714 ,C1773_=_C3715 ,C1773_=_C3716 ,C1773_=_C3717 ,C1774_=_C1775 ,C1774_=_C1800 ,\nC1774_=_C1844 ,C1774_=_C2003 ,C1774_=_C2015 ,C1774_=_C2272 ,C1774_=_C2323 ,C1774_=_C2486 ,\nC1774_=_C2795 ,C1774_=_C2847 ,C1774_=_C3145 ,C1774_=_C3168 ,C1774_=_C3746 ,C1774_=_C3747 ,\nC1774_=_C3748 ,C1774_=_C3749 ,C1775_=_C2119 ,C1775_=_C2309 ,C1775_=_C2487 ,C1775_=_C2849 ,\nC1775_=_C3159 ,C1775_=_C3545 ,C1775_=_C3650 ,C1775_=_C3775 ,C1775_=_C3776 ,C1775_=_C3777 ,\nC1775_=_C3778 ,C1775_=_C3779 ,C1775_=_C3780 ,C1800_=_C1844 ,C1800_=_C2003 ,C1800_=_C2015 ,\nC1800_=_C2272 ,C1800_=_C2323 ,C1800_=_C2486 ,C1800_=_C2795 ,C1800_=_C2847 ,C1800_=_C3145 ,\nC1800_=_C3168 ,C1800_=_C3746 ,C1800_=_C3747 ,C1800_=_C3748 ,C1800_=_C3749 ,C1817_=_C2080 ,\nC1817_=_C2117 ,C1817_=_C2306 ,C1817_=_C2430 ,C1817_=_C2505 ,C1817_=_C2777 ,C1817_=_C3115 ,\nC1817_=_C3155 ,C1817_=_C3234 ,C1817_=_C3322 ,C1817_=_C3509 ,C1817_=_C3532 ,C1817_=_C3533 ,\nC1817_=_C3534</w:t>
      </w:r>
    </w:p>
    <w:p>
      <w:pPr>
        <w:pStyle w:val="PreformattedText"/>
        <w:bidi w:val="0"/>
        <w:spacing w:before="0" w:after="0"/>
        <w:jc w:val="left"/>
        <w:rPr/>
      </w:pPr>
      <w:r>
        <w:rPr/>
        <w:t xml:space="preserve"> </w:t>
      </w:r>
      <w:r>
        <w:rPr/>
        <w:t>,C1817_=_C3536 ,C1817_=_C3537 ,C1817_=_C3538 ,C1817_=_C3539 ,C1817_=_C3540 ,\nC1817_=_C3541 ,C1817_=_C3542 ,C1844_=_C2003 ,C1844_=_C2015 ,C1844_=_C2272 ,C1844_=_C2323 ,\nC1844_=_C2486 ,C1844_=_C2795 ,C1844_=_C2847 ,C1844_=_C3145 ,C1844_=_C3168 ,C1844_=_C3746 ,\nC1844_=_C3747 ,C1844_=_C3748 ,C1844_=_C3749 ,C2003_=_C2015 ,C2003_=_C2272 ,C2003_=_C2323 ,\nC2003_=_C2486 ,C2003_=_C2795 ,C2003_=_C2847 ,C2003_=_C3145 ,C2003_=_C3168 ,C2003_=_C3746 ,\nC2003_=_C3747 ,C2003_=_C3748 ,C2003_=_C3749 ,C2015_=_C2272 ,C2015_=_C2323 ,C2015_=_C2486 ,\nC2015_=_C2795 ,C2015_=_C2847 ,C2015_=_C3145 ,C2015_=_C3168 ,C2015_=_C3746 ,C2015_=_C3747 ,\nC2015_=_C3748 ,C2015_=_C3749 ,C2080_=_C2117 ,C2080_=_C2306 ,C2080_=_C2430 ,C2080_=_C2505 ,\nC2080_=_C2777 ,C2080_=_C3115 ,C2080_=_C3155 ,C2080_=_C3234 ,C2080_=_C3322 ,C2080_=_C3509 ,\nC2080_=_C3532 ,C2080_=_C3533 ,C2080_=_C3534 ,C2080_=_C3536 ,C2080_=_C3537 ,C2080_=_C3538 ,\nC2080_=_C3539 ,C2080_=_C3540 ,C2080_=_C3541 ,C2080_=_C3542 ,C2117_=_C2119 ,C2117_=_C2306 ,\nC2117_=_C2430 ,C2117_=_C2505 ,C2117_=_C2777 ,C2117_=_C3115 ,C2117_=_C3155 ,C2117_=_C3234 ,\nC2117_=_C3322 ,C2117_=_C3509 ,C2117_=_C3532 ,C2117_=_C3533 ,C2117_=_C3534 ,C2117_=_C3536 ,\nC2117_=_C3537 ,C2117_=_C3538 ,C2117_=_C3539 ,C2117_=_C3540 ,C2117_=_C3541 ,C2117_=_C3542 ,\nC2119_=_C2309 ,C2119_=_C2487 ,C2119_=_C2849 ,C2119_=_C3159 ,C2119_=_C3545 ,C2119_=_C3650 ,\nC2119_=_C3775 ,C2119_=_C3776 ,C2119_=_C3777 ,C2119_=_C3778 ,C2119_=_C3779 ,C2119_=_C3780 ,\nC2178_=_C2322 ,C2178_=_C2484 ,C2178_=_C2846 ,C2178_=_C2951 ,C2178_=_C3709 ,C2178_=_C3711 ,\nC2178_=_C3712 ,C2178_=_C3713 ,C2178_=_C3714 ,C2178_=_C3715 ,C2178_=_C3716 ,C2178_=_C3717 ,\nC2272_=_C2280 ,C2272_=_C2323 ,C2272_=_C2486 ,C2272_=_C2795 ,C2272_=_C2847 ,C2272_=_C3145 ,\nC2272_=_C3168 ,C2272_=_C3746 ,C2272_=_C3747 ,C2272_=_C3748 ,C2272_=_C3749 ,C2280_=_C2368 ,\nC2280_=_C2391 ,C2280_=_C2474 ,C2280_=_C2554 ,C2280_=_C2685 ,C2280_=_C2785 ,C2280_=_C3175 ,\nC2280_=_C3607 ,C2280_=_C3676 ,C2280_=_C3813 ,C2280_=_C3837 ,C2280_=_C3845 ,C2280_=_C3851 ,\nC2280_=_C3911 ,C2280_=_C3930 ,C2280_=_C4006 ,C2280_=_C4007 ,C2280_=_C4008 ,C2280_=_C4009 ,\nC2306_=_C2309 ,C2306_=_C2430 ,C2306_=_C2505 ,C2306_=_C2777 ,C2306_=_C3115 ,C2306_=_C3155 ,\nC2306_=_C3234 ,C2306_=_C3322 ,C2306_=_C3509 ,C2306_=_C3532 ,C2306_=_C3533 ,C2306_=_C3534 ,\nC2306_=_C3536 ,C2306_=_C3537 ,C2306_=_C3538 ,C2306_=_C3539 ,C2306_=_C3540 ,C2306_=_C3541 ,\nC2306_=_C3542 ,C2309_=_C2487 ,C2309_=_C2849 ,C2309_=_C3159 ,C2309_=_C3545 ,C2309_=_C3650 ,\nC2309_=_C3775 ,C2309_=_C3776 ,C2309_=_C3777 ,C2309_=_C3778 ,C2309_=_C3779 ,C2309_=_C3780 ,\nC2322_=_C2323 ,C2322_=_C2484 ,C2322_=_C2846 ,C2322_=_C2951 ,C2322_=_C3709 ,C2322_=_C3711 ,\nC2322_=_C3712 ,C2322_=_C3713 ,C2322_=_C3714 ,C2322_=_C3715 ,C2322_=_C3716 ,C2322_=_C3717 ,\nC2323_=_C2486 ,C2323_=_C2795 ,C2323_=_C2847 ,C2323_=_C3145 ,C2323_=_C3168 ,C2323_=_C3746 ,\nC2323_=_C3747 ,C2323_=_C3748 ,C2323_=_C3749 ,C2368_=_C2391 ,C2368_=_C2474 ,C2368_=_C2554 ,\nC2368_=_C2685 ,C2368_=_C2785 ,C2368_=_C3175 ,C2368_=_C3607 ,C2368_=_C3676 ,C2368_=_C3813 ,\nC2368_=_C3837 ,C2368_=_C3845 ,C2368_=_C3851 ,C2368_=_C3911 ,C2368_=_C3930 ,C2368_=_C4006 ,\nC2368_=_C4007 ,C2368_=_C4008 ,C2368_=_C4009 ,C2391_=_C2474 ,C2391_=_C2554 ,C2391_=_C2685 ,\nC2391_=_C2785 ,C2391_=_C3175 ,C2391_=_C3607 ,C2391_=_C3676 ,C2391_=_C3813 ,C2391_=_C3837 ,\nC2391_=_C3845 ,C2391_=_C3851 ,C2391_=_C3911 ,C2391_=_C3930 ,C2391_=_C4006 ,C2391_=_C4007 ,\nC2391_=_C4008 ,C2391_=_C4009 ,C2430_=_C2505 ,C2430_=_C2777 ,C2430_=_C3115 ,C2430_=_C3155 ,\nC2430_=_C3234 ,C2430_=_C3322 ,C2430_=_C3509 ,C2430_=_C3532 ,C2430_=_C3533 ,C2430_=_C3534 ,\nC2430_=_C3536 ,C2430_=_C3537 ,C2430_=_C3538 ,C2430_=_C3539 ,C2430_=_C3540 ,C2430_=_C3541 ,\nC2430_=_C3542 ,C2474_=_C2554 ,C2474_=_C2685 ,C2474_=_C2785 ,C2474_=_C3175 ,C2474_=_C3607 ,\nC2474_=_C3676 ,C2474_=_C3813 ,C2474_=_C3837 ,C2474_=_C3845 ,C2474_=_C3851 ,C2474_=_C3911 ,\nC2474_=_C3930 ,C2474_=_C4006 ,C2474_=_C4007 ,C2474_=_C4008 ,C2474_=_C4009 ,C2480_=_C2484 ,\nC2480_=_C2486 ,C2480_=_C2487 ,C2480_=_C2542 ,C2480_=_C2643 ,C2480_=_C2644 ,C2480_=_C2645 ,\nC2480_=_C2646 ,C2480_=_C2647 ,C2480_=_C2651 ,C2480_=_C2652 ,C2480_=_C2653 ,C2480_=_C2654 ,\nC2480_=_C2655 ,C2480_=_C2656 ,C2480_=_C2657 ,C2480_=_C2658 ,C2480_=_C2659 ,C2484_=_C2486 ,\nC2484_=_C2487 ,C2484_=_C2846 ,C2484_=_C2951 ,C2484_=_C3709 ,C2484_=_C3711 ,C2484_=_C3712 ,\nC2484_=_C3713 ,C2484_=_C3714 ,C2484_=_C3715 ,C2484_=_C3716 ,C2484_=_C3717 ,C2486_=_C2487 ,\nC2486_=_C2795 ,C2486_=_C2847 ,C2486_=_C3145 ,C2486_=_C3168 ,C2486_=_C3746 ,C2486_=_C3747 ,\nC2486_=_C3748 ,C2486_=_C3749 ,C2487_=_C2849 ,C2487_=_C3159 ,C2487_=_C3545 ,C2487_=_C3650 ,\nC2487_=_C3775 ,C2487_=_C3776 ,C2487_=_C3777 ,C2487_=_C3778 ,C2487_=_C3779 ,C2487_=_C3780 ,\nC2505_=_C2777 ,C2505_=_C3115 ,C2505_=_C3155 ,C2505_=_C3234 ,C2505_=_C3322 ,C2505_=_C3509 ,\nC2505_=_C3532 ,C2505_=_C3533 ,C2505_=_C3534 ,C2505_=_C3536 ,C2505_=_C3537 ,C2505_=_C3538 ,\nC2505_=_C3539 ,C2505_=_C3540 ,C2505_=_C3541 ,C2505_=_C3542 ,C2542_=_C2554 ,C2542_=_C2643 ,\nC2542_=_C2644 ,C2542_=_C2645 ,C2542_=_C2646 ,C2542_=_C2647 ,C2542_=_C2651 ,C2542_=_C2652 ,\nC2542_=_C2653 ,C2542_=_C2654 ,C2542_=_C2655 ,C2542_=_C2656 ,C2542_=_C2657 ,C2542_=_C2658 ,\nC2542_=_C2659 ,C2554_=_C2685 ,C2554_=_C2785 ,C2554_=_C3175 ,C2554_=_C3607 ,C2554_=_C3676 ,\nC2554_=_C3813 ,C2554_=_C3837 ,C2554_=_C3845 ,C2554_=_C3851 ,C2554_=_C3911 ,C2554_=_C3930 ,\nC2554_=_C4006 ,C2554_=_C4007 ,C2554_=_C4008 ,C2554_=_C4009 ,C2643_=_C2644 ,C2643_=_C2645 ,\nC2643_=_C2646 ,C2643_=_C2647 ,C2643_=_C2651 ,C2643_=_C2652 ,C2643_=_C2653 ,C2643_=_C2654 ,\nC2643_=_C2655 ,C2643_=_C2656 ,C2643_=_C2657 ,C2643_=_C2658 ,C2643_=_C2659 ,C2643_=_C2846 ,\nC2643_=_C2847 ,C2643_=_C2849 ,C2644_=_C2645 ,C2644_=_C2646 ,C2644_=_C2647 ,C2644_=_C2651 ,\nC2644_=_C2652 ,C2644_=_C2653 ,C2644_=_C2654 ,C2644_=_C2655 ,C2644_=_C2656 ,C2644_=_C2657 ,\nC2644_=_C2658 ,C2644_=_C2659 ,C2645_=_C2646 ,C2645_=_C2647 ,C2645_=_C2651 ,C2645_=_C2652 ,\nC2645_=_C2653 ,C2645_=_C2654 ,C2645_=_C2655 ,C2645_=_C2656 ,C2645_=_C2657 ,C2645_=_C2658 ,\nC2645_=_C2659 ,C2646_=_C2647 ,C2646_=_C2651 ,C2646_=_C2652 ,C2646_=_C2653 ,C2646_=_C2654 ,\nC2646_=_C2655 ,C2646_=_C2656 ,C2646_=_C2657 ,C2646_=_C2658 ,C2646_=_C2659 ,C2647_=_C2651 ,\nC2647_=_C2652 ,C2647_=_C2653 ,C2647_=_C2654 ,C2647_=_C2655 ,C2647_=_C2656 ,C2647_=_C2657 ,\nC2647_=_C2658 ,C2647_=_C2659 ,C2651_=_C2652 ,C2651_=_C2653 ,C2651_=_C2654 ,C2651_=_C2655 ,\nC2651_=_C2656 ,C2651_=_C2657 ,C2651_=_C2658 ,C2651_=_C2659 ,C2652_=_C2653 ,C2652_=_C2654 ,\nC2652_=_C2655 ,C2652_=_C2656 ,C2652_=_C2657 ,C2652_=_C2658 ,C2652_=_C2659 ,C2653_=_C2654 ,\nC2653_=_C2655 ,C2653_=_C2656 ,C2653_=_C2657 ,C2653_=_C2658 ,C2653_=_C2659 ,C2654_=_C2655 ,\nC2654_=_C2656 ,C2654_=_C2657 ,C2654_=_C2658 ,C2654_=_C2659 ,C2654_=_C3712 ,C2654_=_C3748 ,\nC2654_=_C3777 ,C2655_=_C2656 ,C2655_=_C2657 ,C2655_=_C2658 ,C2655_=_C2659 ,C2655_=_C3713 ,\nC2655_=_C3749 ,C2655_=_C3778 ,C2656_=_C2657 ,C2656_=_C2658 ,C2656_=_C2659 ,C2657_=_C2658 ,\nC2657_=_C2659 ,C2658_=_C2659 ,C2685_=_C2785 ,C2685_=_C3175 ,C2685_=_C3607 ,C2685_=_C3676 ,\nC2685_=_C3813 ,C2685_=_C3837 ,C2685_=_C3845 ,C2685_=_C3851 ,C2685_=_C3911 ,C2685_=_C3930 ,\nC2685_=_C4006 ,C2685_=_C4007 ,C2685_=_C4008 ,C2685_=_C4009 ,C2777_=_C2785 ,C2777_=_C3115 ,\nC2777_=_C3155 ,C2777_=_C3234 ,C2777_=_C3322 ,C2777_=_C3509 ,C2777_=_C3532 ,C2777_=_C3533 ,\nC2777_=_C3534 ,C2777_=_C3536 ,C2777_=_C3537 ,C2777_=_C3538 ,C2777_=_C3539 ,C2777_=_C3540 ,\nC2777_=_C3541 ,C2777_=_C3542 ,C2785_=_C3175 ,C2785_=_C3607 ,C2785_=_C3676 ,C2785_=_C3813 ,\nC2785_=_C3837 ,C2785_=_C3845 ,C2785_=_C3851 ,C2785_=_C3911 ,C2785_=_C3930 ,C2785_=_C4006 ,\nC2785_=_C4007 ,C2785_=_C4008 ,C2785_=_C4009 ,C2795_=_C2847 ,C2795_=_C3145 ,C2795_=_C3168 ,\nC2795_=_C3746 ,C2795_=_C3747 ,C2795_=_C3748 ,C2795_=_C3749 ,C2846_=_C2847 ,C2846_=_C2849 ,\nC2846_=_C2951 ,C2846_=_C3709 ,C2846_=_C3711 ,C2846_=_C3712 ,C2846_=_C3713 ,C2846_=_C3714 ,\nC2846_=_C3715 ,C2846_=_C3716 ,C2846_=_C3717 ,C2847_=_C2849 ,C2847_=_C3145 ,C2847_=_C3168 ,\nC2847_=_C3746 ,C2847_=_C3747 ,C2847_=_C3748 ,C2847_=_C3749 ,C2849_=_C3159 ,C2849_=_C3545 ,\nC2849_=_C3650 ,C2849_=_C3775 ,C2849_=_C3776 ,C2849_=_C3777 ,C2849_=_C3778 ,C2849_=_C3779 ,\nC2849_=_C3780 ,C2951_=_C3709 ,C2951_=_C3711 ,C2951_=_C3712 ,C2951_=_C3713 ,C2951_=_C3714 ,\nC2951_=_C3715 ,C2951_=_C3716 ,C2951_=_C3717 ,C3115_=_C3155 ,C3115_=_C3234 ,C3115_=_C3322 ,\nC3115_=_C3509 ,C3115_=_C3532 ,C3115_=_C3533 ,C3115_=_C3534 ,C3115_=_C3536 ,C3115_=_C3537 ,\nC3115_=_C3538 ,C3115_=_C3539 ,C3115_=_C3540 ,C3115_=_C3541 ,C3115_=_C3542 ,C3145_=_C3168 ,\nC3145_=_C3746 ,C3145_=_C3747 ,C3145_=_C3748 ,C3145_=_C3749 ,C3155_=_C3159 ,C3155_=_C3234 ,\nC3155_=_C3322 ,C3155_=_C3509 ,C3155_=_C3532 ,C3155_=_C3533 ,C3155_=_C3534 ,C3155_=_C3536 ,\nC3155_=_C3537 ,C3155_=_C3538 ,C3155_=_C3539 ,C3155_=_C3540 ,C3155_=_C3541 ,C3155_=_C3542 ,\nC3159_=_C3545 ,C3159_=_C3650 ,C3159_=_C3775 ,C3159_=_C3776 ,C3159_=_C3777 ,C3159_=_C3778 ,\nC3159_=_C3779 ,C3159_=_C3780 ,C3168_=_C3175 ,C3168_=_C3746 ,C3168_=_C3747 ,C3168_=_C3748 ,\nC3168_=_C3749 ,C3175_=_C3607 ,C3175_=_C3676 ,C3175_=_C3813 ,C3175_=_C3837 ,C3175_=_C3845 ,\nC3175_=_C3851 ,C3175_=_C3911 ,C3175_=_C3930 ,C3175_=_C4006 ,C3175_=_C4007 ,C3175_=_C4008 ,\nC3175_=_C4009 ,C3234_=_C3322 ,C3234_=_C3509 ,C3234_=_C3532 ,C3234_=_C3533 ,C3234_=_C3534 ,\nC3234_=_C3536 ,C3234_=_C3537 ,C3234_=_C3538 ,C3234_=_C3539 ,C3234_=_C3540 ,C3234_=_C3541 ,\nC3234_=_C3542 ,C3322_=_C3509 ,C3322_=_C3532 ,C3322_=_C3533 ,C3322_=_C3534 ,C3322_=_C3536 ,\nC3322_=_C3537 ,C3322_=_C3538 ,C3322_=_C3539 ,C3322_=_C3540 ,C3322_=_C3541 ,C3322_=_C3542 ,\nC3509_=_C3532 ,C3509_=_C3533 ,C3509_=_C3534 ,C3509_=_C3536 ,C3509_=_C3537 ,C3509_=_C3538 ,\nC3509_=_C3539 ,C3509_=_C3540 ,C3509_=_C3541 ,C3509_=_C3542 ,C3532_=_C3533 ,C3532_=_C3534 ,\nC3532_=_C3536 ,C3532_=_C3537 ,C3532_=_C3538 ,C3532_=_C3539 ,C3532_=_C3540 ,C3532_=_C3541 ,\nC3532_=_C3542 ,C3532_=_C3545 ,C3533_=_C3534 ,C3533_=_C3536 ,C3533_=_C3537 ,C3533_=_C3538 ,\nC3533_=_C3539 ,C3533_=_C3540 ,C3533_=_C3541 ,C3533_=_C3542 ,C3533_=_C3676</w:t>
      </w:r>
    </w:p>
    <w:p>
      <w:pPr>
        <w:pStyle w:val="PreformattedText"/>
        <w:bidi w:val="0"/>
        <w:spacing w:before="0" w:after="0"/>
        <w:jc w:val="left"/>
        <w:rPr/>
      </w:pPr>
      <w:r>
        <w:rPr/>
        <w:t xml:space="preserve"> </w:t>
      </w:r>
      <w:r>
        <w:rPr/>
        <w:t>,C3534_=_C3536 ,\nC3534_=_C3537 ,C3534_=_C3538 ,C3534_=_C3539 ,C3534_=_C3540 ,C3534_=_C3541 ,C3534_=_C3542 ,\nC3534_=_C3709 ,C3536_=_C3537 ,C3536_=_C3538 ,C3536_=_C3539 ,C3536_=_C3540 ,C3536_=_C3541 ,\nC3536_=_C3542 ,C3537_=_C3538 ,C3537_=_C3539 ,C3537_=_C3540 ,C3537_=_C3541 ,C3537_=_C3542 ,\nC3537_=_C3837 ,C3538_=_C3539 ,C3538_=_C3540 ,C3538_=_C3541 ,C3538_=_C3542 ,C3538_=_C3775 ,\nC3539_=_C3540 ,C3539_=_C3541 ,C3539_=_C3542 ,C3539_=_C3776 ,C3540_=_C3541 ,C3540_=_C3542 ,\nC3541_=_C3542 ,C3545_=_C3650 ,C3545_=_C3775 ,C3545_=_C3776 ,C3545_=_C3777 ,C3545_=_C3778 ,\nC3545_=_C3779 ,C3545_=_C3780 ,C3607_=_C3676 ,C3607_=_C3813 ,C3607_=_C3837 ,C3607_=_C3845 ,\nC3607_=_C3851 ,C3607_=_C3911 ,C3607_=_C3930 ,C3607_=_C4006 ,C3607_=_C4007 ,C3607_=_C4008 ,\nC3607_=_C4009 ,C3650_=_C3775 ,C3650_=_C3776 ,C3650_=_C3777 ,C3650_=_C3778 ,C3650_=_C3779 ,\nC3650_=_C3780 ,C3676_=_C3813 ,C3676_=_C3837 ,C3676_=_C3845 ,C3676_=_C3851 ,C3676_=_C3911 ,\nC3676_=_C3930 ,C3676_=_C4006 ,C3676_=_C4007 ,C3676_=_C4008 ,C3676_=_C4009 ,C3709_=_C3711 ,\nC3709_=_C3712 ,C3709_=_C3713 ,C3709_=_C3714 ,C3709_=_C3715 ,C3709_=_C3716 ,C3709_=_C3717 ,\nC3711_=_C3712 ,C3711_=_C3713 ,C3711_=_C3714 ,C3711_=_C3715 ,C3711_=_C3716 ,C3711_=_C3717 ,\nC3712_=_C3713 ,C3712_=_C3714 ,C3712_=_C3715 ,C3712_=_C3716 ,C3712_=_C3717 ,C3712_=_C3748 ,\nC3712_=_C3777 ,C3713_=_C3714 ,C3713_=_C3715 ,C3713_=_C3716 ,C3713_=_C3717 ,C3713_=_C3749 ,\nC3713_=_C3778 ,C3714_=_C3715 ,C3714_=_C3716 ,C3714_=_C3717 ,C3715_=_C3716 ,C3715_=_C3717 ,\nC3716_=_C3717 ,C3746_=_C3747 ,C3746_=_C3748 ,C3746_=_C3749 ,C3746_=_C3813 ,C3747_=_C3748 ,\nC3747_=_C3749 ,C3747_=_C3845 ,C3748_=_C3749 ,C3748_=_C3777 ,C3749_=_C3778 ,C3775_=_C3776 ,\nC3775_=_C3777 ,C3775_=_C3778 ,C3775_=_C3779 ,C3775_=_C3780 ,C3776_=_C3777 ,C3776_=_C3778 ,\nC3776_=_C3779 ,C3776_=_C3780 ,C3777_=_C3778 ,C3777_=_C3779 ,C3777_=_C3780 ,C3778_=_C3779 ,\nC3778_=_C3780 ,C3779_=_C3780 ,C3813_=_C3837 ,C3813_=_C3845 ,C3813_=_C3851 ,C3813_=_C3911 ,\nC3813_=_C3930 ,C3813_=_C4006 ,C3813_=_C4007 ,C3813_=_C4008 ,C3813_=_C4009 ,C3837_=_C3845 ,\nC3837_=_C3851 ,C3837_=_C3911 ,C3837_=_C3930 ,C3837_=_C4006 ,C3837_=_C4007 ,C3837_=_C4008 ,\nC3837_=_C4009 ,C3845_=_C3851 ,C3845_=_C3911 ,C3845_=_C3930 ,C3845_=_C4006 ,C3845_=_C4007 ,\nC3845_=_C4008 ,C3845_=_C4009 ,C3851_=_C3911 ,C3851_=_C3930 ,C3851_=_C4006 ,C3851_=_C4007 ,\nC3851_=_C4008 ,C3851_=_C4009 ,C3911_=_C3930 ,C3911_=_C4006 ,C3911_=_C4007 ,C3911_=_C4008 ,\nC3911_=_C4009 ,C3930_=_C4006 ,C3930_=_C4007 ,C3930_=_C4008 ,C3930_=_C4009 ,C4006_=_C4007 ,\nC4006_=_C4008 ,C4006_=_C4009 ,C4007_=_C4008 ,C4007_=_C4009 ,C4008_=_C4009 ,"];93[shape=box, label="id:93 level: 4\n209: C89 C175 C197 C273 C304 \nC360 C374 C381 C394 C513 C586 \nC591 C780 C824 C829 C1083 C1088 \nC1107 C1117 C1146 C1150 C1156 C1169 \nC1179 C1202 C1245 C1252 C1278 C1306 \nC1325 C1340 C1350 C1366 C1389 C1392 \nC1543 C1650 C1651 C1652 C1653 C1654 \nC1655 C1657 C1658 C1659 C1660 C1661 \nC1662 C1663 C1664 C1666 C1667 C1668 \nC1669 C1670 C1671 C1672 C1674 C1684 \nC1690 C1738 C1772 C1903 C1906 C1911 \nC1915 C1922 C1943 C2037 C2042 C2081 \nC2176 C2185 C2299 C2308 C2316 C2328 \nC2349 C2350 C2361 C2364 C2365 C2374 \nC2381 C2389 C2396 C2410 C2432 C2460 \nC2461 C2462 C2463 C2464 C2465 C2466 \nC2468 C2469 C2470 C2471 C2472 C2473 \nC2474 C2475 C2476 C2477 C2478 C2479 \nC2508 C2531 C2547 C2551 C2552 C2558 \nC2678 C2683 C2684 C2688 C2738 C2774 \nC2778 C2782 C2789 C2857 C2928 C2956 \nC2993 C2997 C3015 C3065 C3116 C3124 \nC3132 C3136 C3190 C3231 C3237 C3282 \nC3336 C3340 C3371 C3374 C3432 C3438 \nC3452 C3455 C3510 C3533 C3543 C3570 \nC3601 C3602 C3603 C3606 C3607 C3608 \nC3609 C3610 C3611 C3633 C3661 C3670 \nC3671 C3672 C3673 C3674 C3675 C3676 \nC3677 C3678 C3680 C3681 C3724 C3770 \nC3806 C3835 C3848 C3850 C3854 C3861 \nC3876 C3886 C3896 C3904 C3910 C3911 \nC3912 C3913 C3914 C3915 C3917 C3923 \nC3927 C3929 C3930 C3931 C3937 C3945 \nC3961 C3984 C4000 C4005 C4009 C4010 \nC4024 C4048 C4051 C4073 C4094 C4099 \n2926: C89_=_C175( C89 C175 ) C89_=_C197( C89 C197 ) C89_=_C273( C89 C273 ) C89_=_C304( C89 C304 ) C89_=_C1117( C89 C1117 ) \nC89_=_C1922( C89 C1922 ) C89_=_C1943( C89 C1943 ) C89_=_C2350( C89 C2350 ) C89_=_C2410( C89 C2410 ) C89_=_C2461( C89 C2461 ) C89_=_C2462( C89 C2462 ) \nC89_=_C2463( C89 C2463 ) C89_=_C2464( C89 C2464 ) C89_=_C2465( C89 C2465 ) C89_=_C2466( C89 C2466 ) C89_=_C2468( C89 C2468 ) C89_=_C2469( C89 C2469 ) \nC89_=_C2470( C89 C2470 ) C89_=_C2471( C89 C2471 ) C89_=_C2472( C89 C2472 ) C89_=_C2473( C89 C2473 ) C89_=_C2474( C89 C2474 ) C89_=_C2475( C89 C2475 ) \nC89_=_C2476( C89 C2476 ) C89_=_C2477( C89 C2477 ) C89_=_C2478( C89 C2478 ) C89_=_C2479( C89 C2479 ) C175_=_C197( C175 C197 ) C175_=_C273( C175 C273 ) \nC175_=_C304( C175 C304 ) C175_=_C1117( C175 C1117 ) C175_=_C1922( C175 C1922 ) C175_=_C1943( C175 C1943 ) C175_=_C2350( C175 C2350 ) C175_=_C2410( C175 C2410 ) \nC175_=_C2461( C175 C2461 ) C175_=_C2462( C175 C2462 ) C175_=_C2463( C175 C2463 ) C175_=_C2464( C175 C2464 ) C175_=_C2465( C175 C2465 ) C175_=_C2466( C175 C2466 ) \nC175_=_C2468( C175 C2468 ) C175_=_C2469( C175 C2469 ) C175_=_C2470( C175 C2470 ) C175_=_C2471( C175 C2471 ) C175_=_C2472( C175 C2472 ) C175_=_C2473( C175 C2473 ) \nC175_=_C2474( C175 C2474 ) C175_=_C2475( C175 C2475 ) C175_=_C2476( C175 C2476 ) C175_=_C2477( C175 C2477 ) C175_=_C2478( C175 C2478 ) C175_=_C2479( C175 C2479 ) \nC197_=_C273( C197 C273 ) C197_=_C304( C197 C304 ) C197_=_C1117( C197 C1117 ) C197_=_C1922( C197 C1922 ) C197_=_C1943( C197 C1943 ) C197_=_C2350( C197 C2350 ) \nC197_=_C2410( C197 C2410 ) C197_=_C2461( C197 C2461 ) C197_=_C2462( C197 C2462 ) C197_=_C2463( C197 C2463 ) C197_=_C2464( C197 C2464 ) C197_=_C2465( C197 C2465 ) \nC197_=_C2466( C197 C2466 ) C197_=_C2468( C197 C2468 ) C197_=_C2469( C197 C2469 ) C197_=_C2470( C197 C2470 ) C197_=_C2471( C197 C2471 ) C197_=_C2472( C197 C2472 ) \nC197_=_C2473( C197 C2473 ) C197_=_C2474( C197 C2474 ) C197_=_C2475( C197 C2475 ) C197_=_C2476( C197 C2476 ) C197_=_C2477( C197 C2477 ) C197_=_C2478( C197 C2478 ) \nC197_=_C2479( C197 C2479 ) C273_=_C304( C273 C304 ) C273_=_C1117( C273 C1117 ) C273_=_C1922( C273 C1922 ) C273_=_C1943( C273 C1943 ) C273_=_C2350( C273 C2350 ) \nC273_=_C2410( C273 C2410 ) C273_=_C2461( C273 C2461 ) C273_=_C2462( C273 C2462 ) C273_=_C2463( C273 C2463 ) C273_=_C2464( C273 C2464 ) C273_=_C2465( C273 C2465 ) \nC273_=_C2466( C273 C2466 ) C273_=_C2468( C273 C2468 ) C273_=_C2469( C273 C2469 ) C273_=_C2470( C273 C2470 ) C273_=_C2471( C273 C2471 ) C273_=_C2472( C273 C2472 ) \nC273_=_C2473( C273 C2473 ) C273_=_C2474( C273 C2474 ) C273_=_C2475( C273 C2475 ) C273_=_C2476( C273 C2476 ) C273_=_C2477( C273 C2477 ) C273_=_C2478( C273 C2478 ) \nC273_=_C2479( C273 C2479 ) C304_=_C1117( C304 C1117 ) C304_=_C1922( C304 C1922 ) C304_=_C1943( C304 C1943 ) C304_=_C2350( C304 C2350 ) C304_=_C2410( C304 C2410 ) \nC304_=_C2461( C304 C2461 ) C304_=_C2462( C304 C2462 ) C304_=_C2463( C304 C2463 ) C304_=_C2464( C304 C2464 ) C304_=_C2465( C304 C2465 ) C304_=_C2466( C304 C2466 ) \nC304_=_C2468( C304 C2468 ) C304_=_C2469( C304 C2469 ) C304_=_C2470( C304 C2470 ) C304_=_C2471( C304 C2471 ) C304_=_C2472( C304 C2472 ) C304_=_C2473( C304 C2473 ) \nC304_=_C2474( C304 C2474 ) C304_=_C2475( C304 C2475 ) C304_=_C2476( C304 C2476 ) C304_=_C2477( C304 C2477 ) C304_=_C2478( C304 C2478 ) C304_=_C2479( C304 C2479 ) \nC360_=_C374( C360 C374 ) C360_=_C381( C360 C381 ) C360_=_C394( C360 C394 ) C360_=_C1156( C360 C1156 ) C360_=_C1306( C360 C1306 ) C360_=_C1543( C360 C1543 ) \nC360_=_C1650( C360 C1650 ) C360_=_C1651( C360 C1651 ) C360_=_C1652( C360 C1652 ) C360_=_C1653( C360 C1653 ) C360_=_C1654( C360 C1654 ) C360_=_C1655( C360 C1655 ) \nC360_=_C1657( C360 C1657 ) C360_=_C1658( C360 C1658 ) C360_=_C1659( C360 C1659 ) C360_=_C1660( C360 C1660 ) C360_=_C1661( C360 C1661 ) C360_=_C1662( C360 C1662 ) \nC360_=_C1663( C360 C1663 ) C360_=_C1664( C360 C1664 ) C360_=_C1666( C360 C1666 ) C360_=_C1667( C360 C1667 ) C360_=_C1668( C360 C1668 ) C360_=_C1669( C360 C1669 ) \nC360_=_C1670( C360 C1670 ) C360_=_C1671( C360 C1671 ) C360_=_C1672( C360 C1672 ) C360_=_C1674( C360 C1674 ) C374_=_C381( C374 C381 ) C374_=_C1169( C374 C1169 ) \nC374_=_C1684( C374 C1684 ) C374_=_C1772( C374 C1772 ) C374_=_C1906( C374 C1906 ) C374_=_C2081( C374 C2081 ) C374_=_C2308( C374 C2308 ) C374_=_C2361( C374 C2361 ) \nC374_=_C2508( C374 C2508 ) C374_=_C2547( C374 C2547 ) C374_=_C2678( C374 C2678 ) C374_=_C2993( C374 C2993 ) C374_=_C3116( C374 C3116 ) C374_=_C3237( C374 C3237 ) \nC374_=_C3510( C374 C3510 ) C374_=_C3533( C374 C3533 ) C374_=_C3670( C374 C3670 ) C374_=_C3671( C374 C3671 ) C374_=_C3672( C374 C3672 ) C374_=_C3673( C374 C3673 ) \nC374_=_C3674( C374 C3674 ) C374_=_C3675( C374 C3675 ) C374_=_C3676( C374 C3676 ) C374_=_C3677( C374 C3677 ) C374_=_C3678( C374 C3678 ) C374_=_C3680( C374 C3680 ) \nC374_=_C3681( C374 C3681 ) C381_=_C780( C381 C780 ) C381_=_C1179( C381 C1179 ) C381_=_C1278( C381 C1278 ) C381_=_C1350( C381 C1350 ) C381_=_C1690( C381 C1690 ) \nC381_=_C1915( C381 C1915 ) C381_=_C2042( C381 C2042 ) C381_=_C2185( C381 C2185 ) C381_=_C2316( C381 C2316 ) C381_=_C2328( C381 C2328 ) C381_=_C2789( C381 C2789 ) \nC381_=_C2997( C381 C2997 ) C381_=_C3015( C381 C3015 ) C381_=_C3282( C381 C3282 ) C381_=_C3452( C381 C3452 ) C381_=_C3861( C381 C3861 ) C381_=_C3876( C381 C3876 ) \nC381_=_C3923( C381 C3923 ) C381_=_C3937( C381 C3937 ) C381_=_C3961( C381 C3961 ) C381_=_C3984( C381 C3984 ) C381_=_C4005( C381 C4005 ) C381_=_C4010( C381 C4010 ) \nC381_=_C4024( C381 C4024 ) C381_=_C4051( C381 C4051 ) C381_=_C4099( C381 C4099 ) C394_=_C1156( C394 C1156 ) C394_=_C1306( C394 C1306 ) C394_=_C1543( C394 C1543 ) \nC394_=_C1650( C394 C1650 ) C394_=_C1651( C394 C1651 ) C394_=_C1652( C394 C1652 ) C394_=_C1653( C394 C1653 ) C394_=_C1654( C394 C1654 ) C394_=_C1655( C394 C1655 ) \nC394_=_C1657( C394 C1657 ) C394_=_C1658( C394 C1658 ) C394_=_C1659( C394 C1659 ) C394_=_C1660( C394 C1660 ) C394_=_C1661( C394 C1661 ) C394_=_C1662( C394 C1662 ) \nC394_=_C1663(</w:t>
      </w:r>
    </w:p>
    <w:p>
      <w:pPr>
        <w:pStyle w:val="PreformattedText"/>
        <w:bidi w:val="0"/>
        <w:spacing w:before="0" w:after="0"/>
        <w:jc w:val="left"/>
        <w:rPr/>
      </w:pPr>
      <w:r>
        <w:rPr/>
        <w:t xml:space="preserve"> </w:t>
      </w:r>
      <w:r>
        <w:rPr/>
        <w:t>C394 C1663 ) C394_=_C1664( C394 C1664 ) C394_=_C1666( C394 C1666 ) C394_=_C1667( C394 C1667 ) C394_=_C1668( C394 C1668 ) C394_=_C1669( C394 C1669 ) \nC394_=_C1670( C394 C1670 ) C394_=_C1671( C394 C1671 ) C394_=_C1672( C394 C1672 ) C394_=_C1674( C394 C1674 ) C513_=_C1738( C513 C1738 ) C513_=_C2299( C513 C2299 ) \nC513_=_C2349( C513 C2349 ) C513_=_C2374( C513 C2374 ) C513_=_C2396( C513 C2396 ) C513_=_C2460( C513 C2460 ) C513_=_C2478( C513 C2478 ) C513_=_C2558( C513 C2558 ) \nC513_=_C2688( C513 C2688 ) C513_=_C2738( C513 C2738 ) C513_=_C2774( C513 C2774 ) C513_=_C2857( C513 C2857 ) C513_=_C2928( C513 C2928 ) C513_=_C3124( C513 C3124 ) \nC513_=_C3231( C513 C3231 ) C513_=_C3438( C513 C3438 ) C513_=_C3455( C513 C3455 ) C513_=_C3680( C513 C3680 ) C513_=_C3724( C513 C3724 ) C513_=_C3854( C513 C3854 ) \nC513_=_C3945( C513 C3945 ) C513_=_C4000( C513 C4000 ) C513_=_C4009( C513 C4009 ) C513_=_C4048( C513 C4048 ) C513_=_C4073( C513 C4073 ) C513_=_C4094( C513 C4094 ) \nC586_=_C591( C586 C591 ) C586_=_C824( C586 C824 ) C586_=_C1083( C586 C1083 ) C586_=_C1107( C586 C1107 ) C586_=_C1146( C586 C1146 ) C586_=_C1245( C586 C1245 ) \nC586_=_C1340( C586 C1340 ) C586_=_C1366( C586 C1366 ) C586_=_C1389( C586 C1389 ) C586_=_C1903( C586 C1903 ) C586_=_C2176( C586 C2176 ) C586_=_C2381( C586 C2381 ) \nC586_=_C2432( C586 C2432 ) C586_=_C2778( C586 C2778 ) C586_=_C3132( C586 C3132 ) C586_=_C3336( C586 C3336 ) C586_=_C3371( C586 C3371 ) C586_=_C3543( C586 C3543 ) \nC586_=_C3601( C586 C3601 ) C586_=_C3602( C586 C3602 ) C586_=_C3603( C586 C3603 ) C586_=_C3606( C586 C3606 ) C586_=_C3607( C586 C3607 ) C586_=_C3608( C586 C3608 ) \nC586_=_C3609( C586 C3609 ) C586_=_C3610( C586 C3610 ) C586_=_C3611( C586 C3611 ) C591_=_C829( C591 C829 ) C591_=_C1202( C591 C1202 ) C591_=_C1252( C591 C1252 ) \nC591_=_C1325( C591 C1325 ) C591_=_C1911( C591 C1911 ) C591_=_C2365( C591 C2365 ) C591_=_C2472( C591 C2472 ) C591_=_C2552( C591 C2552 ) C591_=_C2684( C591 C2684 ) \nC591_=_C2956( C591 C2956 ) C591_=_C3136( C591 C3136 ) C591_=_C3190( C591 C3190 ) C591_=_C3340( C591 C3340 ) C591_=_C3374( C591 C3374 ) C591_=_C3633( C591 C3633 ) \nC591_=_C3674( C591 C3674 ) C591_=_C3806( C591 C3806 ) C591_=_C3850( C591 C3850 ) C591_=_C3886( C591 C3886 ) C591_=_C3896( C591 C3896 ) C591_=_C3904( C591 C3904 ) \nC591_=_C3927( C591 C3927 ) C591_=_C3929( C591 C3929 ) C591_=_C3930( C591 C3930 ) C591_=_C3931( C591 C3931 ) C780_=_C1179( C780 C1179 ) C780_=_C1278( C780 C1278 ) \nC780_=_C1350( C780 C1350 ) C780_=_C1690( C780 C1690 ) C780_=_C1915( C780 C1915 ) C780_=_C2042( C780 C2042 ) C780_=_C2185( C780 C2185 ) C780_=_C2316( C780 C2316 ) \nC780_=_C2328( C780 C2328 ) C780_=_C2789( C780 C2789 ) C780_=_C2997( C780 C2997 ) C780_=_C3015( C780 C3015 ) C780_=_C3282( C780 C3282 ) C780_=_C3452( C780 C3452 ) \nC780_=_C3861( C780 C3861 ) C780_=_C3876( C780 C3876 ) C780_=_C3923( C780 C3923 ) C780_=_C3937( C780 C3937 ) C780_=_C3961( C780 C3961 ) C780_=_C3984( C780 C3984 ) \nC780_=_C4005( C780 C4005 ) C780_=_C4010( C780 C4010 ) C780_=_C4024( C780 C4024 ) C780_=_C4051( C780 C4051 ) C780_=_C4099( C780 C4099 ) C824_=_C829( C824 C829 ) \nC824_=_C1083( C824 C1083 ) C824_=_C1107( C824 C1107 ) C824_=_C1146( C824 C1146 ) C824_=_C1245( C824 C1245 ) C824_=_C1340( C824 C1340 ) C824_=_C1366( C824 C1366 ) \nC824_=_C1389( C824 C1389 ) C824_=_C1903( C824 C1903 ) C824_=_C2176( C824 C2176 ) C824_=_C2381( C824 C2381 ) C824_=_C2432( C824 C2432 ) C824_=_C2778( C824 C2778 ) \nC824_=_C3132( C824 C3132 ) C824_=_C3336( C824 C3336 ) C824_=_C3371( C824 C3371 ) C824_=_C3543( C824 C3543 ) C824_=_C3601( C824 C3601 ) C824_=_C3602( C824 C3602 ) \nC824_=_C3603( C824 C3603 ) C824_=_C3606( C824 C3606 ) C824_=_C3607( C824 C3607 ) C824_=_C3608( C824 C3608 ) C824_=_C3609( C824 C3609 ) C824_=_C3610( C824 C3610 ) \nC824_=_C3611( C824 C3611 ) C829_=_C1202( C829 C1202 ) C829_=_C1252( C829 C1252 ) C829_=_C1325( C829 C1325 ) C829_=_C1911( C829 C1911 ) C829_=_C2365( C829 C2365 ) \nC829_=_C2472( C829 C2472 ) C829_=_C2552( C829 C2552 ) C829_=_C2684( C829 C2684 ) C829_=_C2956( C829 C2956 ) C829_=_C3136( C829 C3136 ) C829_=_C3190( C829 C3190 ) \nC829_=_C3340( C829 C3340 ) C829_=_C3374( C829 C3374 ) C829_=_C3633( C829 C3633 ) C829_=_C3674( C829 C3674 ) C829_=_C3806( C829 C3806 ) C829_=_C3850( C829 C3850 ) \nC829_=_C3886( C829 C3886 ) C829_=_C3896( C829 C3896 ) C829_=_C3904( C829 C3904 ) C829_=_C3927( C829 C3927 ) C829_=_C3929( C829 C3929 ) C829_=_C3930( C829 C3930 ) \nC829_=_C3931( C829 C3931 ) C1083_=_C1088( C1083 C1088 ) C1083_=_C1107( C1083 C1107 ) C1083_=_C1146( C1083 C1146 ) C1083_=_C1245( C1083 C1245 ) C1083_=_C1340( C1083 C1340 ) \nC1083_=_C1366( C1083 C1366 ) C1083_=_C1389( C1083 C1389 ) C1083_=_C1903( C1083 C1903 ) C1083_=_C2176( C1083 C2176 ) C1083_=_C2381( C1083 C2381 ) C1083_=_C2432( C1083 C2432 ) \nC1083_=_C2778( C1083 C2778 ) C1083_=_C3132( C1083 C3132 ) C1083_=_C3336( C1083 C3336 ) C1083_=_C3371( C1083 C3371 ) C1083_=_C3543( C1083 C3543 ) C1083_=_C3601( C1083 C3601 ) \nC1083_=_C3602( C1083 C3602 ) C1083_=_C3603( C1083 C3603 ) C1083_=_C3606( C1083 C3606 ) C1083_=_C3607( C1083 C3607 ) C1083_=_C3608( C1083 C3608 ) C1083_=_C3609( C1083 C3609 ) \nC1083_=_C3610( C1083 C3610 ) C1083_=_C3611( C1083 C3611 ) C1088_=_C1150( C1088 C1150 ) C1088_=_C1392( C1088 C1392 ) C1088_=_C2037( C1088 C2037 ) C1088_=_C2364( C1088 C2364 ) \nC1088_=_C2389( C1088 C2389 ) C1088_=_C2470( C1088 C2470 ) C1088_=_C2531( C1088 C2531 ) C1088_=_C2551( C1088 C2551 ) C1088_=_C2683( C1088 C2683 ) C1088_=_C2782( C1088 C2782 ) \nC1088_=_C3065( C1088 C3065 ) C1088_=_C3432( C1088 C3432 ) C1088_=_C3570( C1088 C3570 ) C1088_=_C3661( C1088 C3661 ) C1088_=_C3673( C1088 C3673 ) C1088_=_C3770( C1088 C3770 ) \nC1088_=_C3835( C1088 C3835 ) C1088_=_C3848( C1088 C3848 ) C1088_=_C3910( C1088 C3910 ) C1088_=_C3911( C1088 C3911 ) C1088_=_C3912( C1088 C3912 ) C1088_=_C3913( C1088 C3913 ) \nC1088_=_C3914( C1088 C3914 ) C1088_=_C3915( C1088 C3915 ) C1088_=_C3917( C1088 C3917 ) C1107_=_C1146( C1107 C1146 ) C1107_=_C1245( C1107 C1245 ) C1107_=_C1340( C1107 C1340 ) \nC1107_=_C1366( C1107 C1366 ) C1107_=_C1389( C1107 C1389 ) C1107_=_C1903( C1107 C1903 ) C1107_=_C2176( C1107 C2176 ) C1107_=_C2381( C1107 C2381 ) C1107_=_C2432( C1107 C2432 ) \nC1107_=_C2778( C1107 C2778 ) C1107_=_C3132( C1107 C3132 ) C1107_=_C3336( C1107 C3336 ) C1107_=_C3371( C1107 C3371 ) C1107_=_C3543( C1107 C3543 ) C1107_=_C3601( C1107 C3601 ) \nC1107_=_C3602( C1107 C3602 ) C1107_=_C3603( C1107 C3603 ) C1107_=_C3606( C1107 C3606 ) C1107_=_C3607( C1107 C3607 ) C1107_=_C3608( C1107 C3608 ) C1107_=_C3609( C1107 C3609 ) \nC1107_=_C3610( C1107 C3610 ) C1107_=_C3611( C1107 C3611 ) C1117_=_C1922( C1117 C1922 ) C1117_=_C1943( C1117 C1943 ) C1117_=_C2350( C1117 C2350 ) C1117_=_C2410( C1117 C2410 ) \nC1117_=_C2461( C1117 C2461 ) C1117_=_C2462( C1117 C2462 ) C1117_=_C2463( C1117 C2463 ) C1117_=_C2464( C1117 C2464 ) C1117_=_C2465( C1117 C2465 ) C1117_=_C2466( C1117 C2466 ) \nC1117_=_C2468( C1117 C2468 ) C1117_=_C2469( C1117 C2469 ) C1117_=_C2470( C1117 C2470 ) C1117_=_C2471( C1117 C2471 ) C1117_=_C2472( C1117 C2472 ) C1117_=_C2473( C1117 C2473 ) \nC1117_=_C2474( C1117 C2474 ) C1117_=_C2475( C1117 C2475 ) C1117_=_C2476( C1117 C2476 ) C1117_=_C2477( C1117 C2477 ) C1117_=_C2478( C1117 C2478 ) C1117_=_C2479( C1117 C2479 ) \nC1146_=_C1150( C1146 C1150 ) C1146_=_C1245( C1146 C1245 ) C1146_=_C1340( C1146 C1340 ) C1146_=_C1366( C1146 C1366 ) C1146_=_C1389( C1146 C1389 ) C1146_=_C1903( C1146 C1903 ) \nC1146_=_C2176( C1146 C2176 ) C1146_=_C2381( C1146 C2381 ) C1146_=_C2432( C1146 C2432 ) C1146_=_C2778( C1146 C2778 ) C1146_=_C3132( C1146 C3132 ) C1146_=_C3336( C1146 C3336 ) \nC1146_=_C3371( C1146 C3371 ) C1146_=_C3543( C1146 C3543 ) C1146_=_C3601( C1146 C3601 ) C1146_=_C3602( C1146 C3602 ) C1146_=_C3603( C1146 C3603 ) C1146_=_C3606( C1146 C3606 ) \nC1146_=_C3607( C1146 C3607 ) C1146_=_C3608( C1146 C3608 ) C1146_=_C3609( C1146 C3609 ) C1146_=_C3610( C1146 C3610 ) C1146_=_C3611( C1146 C3611 ) C1150_=_C1392( C1150 C1392 ) \nC1150_=_C2037( C1150 C2037 ) C1150_=_C2364( C1150 C2364 ) C1150_=_C2389( C1150 C2389 ) C1150_=_C2470( C1150 C2470 ) C1150_=_C2531( C1150 C2531 ) C1150_=_C2551( C1150 C2551 ) \nC1150_=_C2683( C1150 C2683 ) C1150_=_C2782( C1150 C2782 ) C1150_=_C3065( C1150 C3065 ) C1150_=_C3432( C1150 C3432 ) C1150_=_C3570( C1150 C3570 ) C1150_=_C3661( C1150 C3661 ) \nC1150_=_C3673( C1150 C3673 ) C1150_=_C3770( C1150 C3770 ) C1150_=_C3835( C1150 C3835 ) C1150_=_C3848( C1150 C3848 ) C1150_=_C3910( C1150 C3910 ) C1150_=_C3911( C1150 C3911 ) \nC1150_=_C3912( C1150 C3912 ) C1150_=_C3913( C1150 C3913 ) C1150_=_C3914( C1150 C3914 ) C1150_=_C3915( C1150 C3915 ) C1150_=_C3917( C1150 C3917 ) C1156_=_C1169( C1156 C1169 ) \nC1156_=_C1179( C1156 C1179 ) C1156_=_C1306( C1156 C1306 ) C1156_=_C1543( C1156 C1543 ) C1156_=_C1650( C1156 C1650 ) C1156_=_C1651( C1156 C1651 ) C1156_=_C1652( C1156 C1652 ) \nC1156_=_C1653( C1156 C1653 ) C1156_=_C1654( C1156 C1654 ) C1156_=_C1655( C1156 C1655 ) C1156_=_C1657( C1156 C1657 ) C1156_=_C1658( C1156 C1658 ) C1156_=_C1659( C1156 C1659 ) \nC1156_=_C1660( C1156 C1660 ) C1156_=_C1661( C1156 C1661 ) C1156_=_C1662( C1156 C1662 ) C1156_=_C1663( C1156 C1663 ) C1156_=_C1664( C1156 C1664 ) C1156_=_C1666( C1156 C1666 ) \nC1156_=_C1667( C1156 C1667 ) C1156_=_C1668( C1156 C1668 ) C1156_=_C1669( C1156 C1669 ) C1156_=_C1670( C1156 C1670 ) C1156_=_C1671( C1156 C1671 ) C1156_=_C1672( C1156 C1672 ) \nC1156_=_C1674( C1156 C1674 ) C1169_=_C1179( C1169 C1179 ) C1169_=_C1684( C1169 C1684 ) C1169_=_C1772( C1169 C1772 ) C1169_=_C1906( C1169 C1906 ) C1169_=_C2081( C1169 C2081 ) \nC1169_=_C2308( C1169 C2308 ) C1169_=_C2361( C1169 C2361 ) C1169_=_C2508( C1169 C2508 ) C1169_=_C2547( C1169 C2547 ) C1169_=_C2678( C1169 C2678 ) C1169_=_C2993( C1169 C2993 ) \nC1169_=_C3116( C1169 C3116 ) C1169_=_C3237( C1169 C3237 ) C1169_=_C3510( C1169 C3510 ) C1169_=_C3533( C1169 C3533 ) C1169_=_C3670( C1169 C3670 ) C1169_=_C3671( C1169 C3671 ) \nC1169_=_C3672( C1169 C3672 ) C1169_=_C3673(</w:t>
      </w:r>
    </w:p>
    <w:p>
      <w:pPr>
        <w:pStyle w:val="PreformattedText"/>
        <w:bidi w:val="0"/>
        <w:spacing w:before="0" w:after="0"/>
        <w:jc w:val="left"/>
        <w:rPr/>
      </w:pPr>
      <w:r>
        <w:rPr/>
        <w:t xml:space="preserve"> </w:t>
      </w:r>
      <w:r>
        <w:rPr/>
        <w:t>C1169 C3673 ) C1169_=_C3674( C1169 C3674 ) C1169_=_C3675( C1169 C3675 ) C1169_=_C3676( C1169 C3676 ) C1169_=_C3677( C1169 C3677 ) \nC1169_=_C3678( C1169 C3678 ) C1169_=_C3680( C1169 C3680 ) C1169_=_C3681( C1169 C3681 ) C1179_=_C1278( C1179 C1278 ) C1179_=_C1350( C1179 C1350 ) C1179_=_C1690( C1179 C1690 ) \nC1179_=_C1915( C1179 C1915 ) C1179_=_C2042( C1179 C2042 ) C1179_=_C2185( C1179 C2185 ) C1179_=_C2316( C1179 C2316 ) C1179_=_C2328( C1179 C2328 ) C1179_=_C2789( C1179 C2789 ) \nC1179_=_C2997( C1179 C2997 ) C1179_=_C3015( C1179 C3015 ) C1179_=_C3282( C1179 C3282 ) C1179_=_C3452( C1179 C3452 ) C1179_=_C3861( C1179 C3861 ) C1179_=_C3876( C1179 C3876 ) \nC1179_=_C3923( C1179 C3923 ) C1179_=_C3937( C1179 C3937 ) C1179_=_C3961( C1179 C3961 ) C1179_=_C3984( C1179 C3984 ) C1179_=_C4005( C1179 C4005 ) C1179_=_C4010( C1179 C4010 ) \nC1179_=_C4024( C1179 C4024 ) C1179_=_C4051( C1179 C4051 ) C1179_=_C4099( C1179 C4099 ) C1202_=_C1252( C1202 C1252 ) C1202_=_C1325( C1202 C1325 ) C1202_=_C1911( C1202 C1911 ) \nC1202_=_C2365( C1202 C2365 ) C1202_=_C2472( C1202 C2472 ) C1202_=_C2552( C1202 C2552 ) C1202_=_C2684( C1202 C2684 ) C1202_=_C2956( C1202 C2956 ) C1202_=_C3136( C1202 C3136 ) \nC1202_=_C3190( C1202 C3190 ) C1202_=_C3340( C1202 C3340 ) C1202_=_C3374( C1202 C3374 ) C1202_=_C3633( C1202 C3633 ) C1202_=_C3674( C1202 C3674 ) C1202_=_C3806( C1202 C3806 ) \nC1202_=_C3850( C1202 C3850 ) C1202_=_C3886( C1202 C3886 ) C1202_=_C3896( C1202 C3896 ) C1202_=_C3904( C1202 C3904 ) C1202_=_C3927( C1202 C3927 ) C1202_=_C3929( C1202 C3929 ) \nC1202_=_C3930( C1202 C3930 ) C1202_=_C3931( C1202 C3931 ) C1245_=_C1252( C1245 C1252 ) C1245_=_C1340( C1245 C1340 ) C1245_=_C1366( C1245 C1366 ) C1245_=_C1389( C1245 C1389 ) \nC1245_=_C1903( C1245 C1903 ) C1245_=_C2176( C1245 C2176 ) C1245_=_C2381( C1245 C2381 ) C1245_=_C2432( C1245 C2432 ) C1245_=_C2778( C1245 C2778 ) C1245_=_C3132( C1245 C3132 ) \nC1245_=_C3336( C1245 C3336 ) C1245_=_C3371( C1245 C3371 ) C1245_=_C3543( C1245 C3543 ) C1245_=_C3601( C1245 C3601 ) C1245_=_C3602( C1245 C3602 ) C1245_=_C3603( C1245 C3603 ) \nC1245_=_C3606( C1245 C3606 ) C1245_=_C3607( C1245 C3607 ) C1245_=_C3608( C1245 C3608 ) C1245_=_C3609( C1245 C3609 ) C1245_=_C3610( C1245 C3610 ) C1245_=_C3611( C1245 C3611 ) \nC1252_=_C1325( C1252 C1325 ) C1252_=_C1911( C1252 C1911 ) C1252_=_C2365( C1252 C2365 ) C1252_=_C2472( C1252 C2472 ) C1252_=_C2552( C1252 C2552 ) C1252_=_C2684( C1252 C2684 ) \nC1252_=_C2956( C1252 C2956 ) C1252_=_C3136( C1252 C3136 ) C1252_=_C3190( C1252 C3190 ) C1252_=_C3340( C1252 C3340 ) C1252_=_C3374( C1252 C3374 ) C1252_=_C3633( C1252 C3633 ) \nC1252_=_C3674( C1252 C3674 ) C1252_=_C3806( C1252 C3806 ) C1252_=_C3850( C1252 C3850 ) C1252_=_C3886( C1252 C3886 ) C1252_=_C3896( C1252 C3896 ) C1252_=_C3904( C1252 C3904 ) \nC1252_=_C3927( C1252 C3927 ) C1252_=_C3929( C1252 C3929 ) C1252_=_C3930( C1252 C3930 ) C1252_=_C3931( C1252 C3931 ) C1278_=_C1350( C1278 C1350 ) C1278_=_C1690( C1278 C1690 ) \nC1278_=_C1915( C1278 C1915 ) C1278_=_C2042( C1278 C2042 ) C1278_=_C2185( C1278 C2185 ) C1278_=_C2316( C1278 C2316 ) C1278_=_C2328( C1278 C2328 ) C1278_=_C2789( C1278 C2789 ) \nC1278_=_C2997( C1278 C2997 ) C1278_=_C3015( C1278 C3015 ) C1278_=_C3282( C1278 C3282 ) C1278_=_C3452( C1278 C3452 ) C1278_=_C3861( C1278 C3861 ) C1278_=_C3876( C1278 C3876 ) \nC1278_=_C3923( C1278 C3923 ) C1278_=_C3937( C1278 C3937 ) C1278_=_C3961( C1278 C3961 ) C1278_=_C3984( C1278 C3984 ) C1278_=_C4005( C1278 C4005 ) C1278_=_C4010( C1278 C4010 ) \nC1278_=_C4024( C1278 C4024 ) C1278_=_C4051( C1278 C4051 ) C1278_=_C4099( C1278 C4099 ) C1306_=_C1325( C1306 C1325 ) C1306_=_C1543( C1306 C1543 ) C1306_=_C1650( C1306 C1650 ) \nC1306_=_C1651( C1306 C1651 ) C1306_=_C1652( C1306 C1652 ) C1306_=_C1653( C1306 C1653 ) C1306_=_C1654( C1306 C1654 ) C1306_=_C1655( C1306 C1655 ) C1306_=_C1657( C1306 C1657 ) \nC1306_=_C1658( C1306 C1658 ) C1306_=_C1659( C1306 C1659 ) C1306_=_C1660( C1306 C1660 ) C1306_=_C1661( C1306 C1661 ) C1306_=_C1662( C1306 C1662 ) C1306_=_C1663( C1306 C1663 ) \nC1306_=_C1664( C1306 C1664 ) C1306_=_C1666( C1306 C1666 ) C1306_=_C1667( C1306 C1667 ) C1306_=_C1668( C1306 C1668 ) C1306_=_C1669( C1306 C1669 ) C1306_=_C1670( C1306 C1670 ) \nC1306_=_C1671( C1306 C1671 ) C1306_=_C1672( C1306 C1672 ) C1306_=_C1674( C1306 C1674 ) C1325_=_C1911( C1325 C1911 ) C1325_=_C2365( C1325 C2365 ) C1325_=_C2472( C1325 C2472 ) \nC1325_=_C2552( C1325 C2552 ) C1325_=_C2684( C1325 C2684 ) C1325_=_C2956( C1325 C2956 ) C1325_=_C3136( C1325 C3136 ) C1325_=_C3190( C1325 C3190 ) C1325_=_C3340( C1325 C3340 ) \nC1325_=_C3374( C1325 C3374 ) C1325_=_C3633( C1325 C3633 ) C1325_=_C3674( C1325 C3674 ) C1325_=_C3806( C1325 C3806 ) C1325_=_C3850( C1325 C3850 ) C1325_=_C3886( C1325 C3886 ) \nC1325_=_C3896( C1325 C3896 ) C1325_=_C3904( C1325 C3904 ) C1325_=_C3927( C1325 C3927 ) C1325_=_C3929( C1325 C3929 ) C1325_=_C3930( C1325 C3930 ) C1325_=_C3931( C1325 C3931 ) \nC1340_=_C1350( C1340 C1350 ) C1340_=_C1366( C1340 C1366 ) C1340_=_C1389( C1340 C1389 ) C1340_=_C1903( C1340 C1903 ) C1340_=_C2176( C1340 C2176 ) C1340_=_C2381( C1340 C2381 ) \nC1340_=_C2432( C1340 C2432 ) C1340_=_C2778( C1340 C2778 ) C1340_=_C3132( C1340 C3132 ) C1340_=_C3336( C1340 C3336 ) C1340_=_C3371( C1340 C3371 ) C1340_=_C3543( C1340 C3543 ) \nC1340_=_C3601( C1340 C3601 ) C1340_=_C3602( C1340 C3602 ) C1340_=_C3603( C1340 C3603 ) C1340_=_C3606( C1340 C3606 ) C1340_=_C3607( C1340 C3607 ) C1340_=_C3608( C1340 C3608 ) \nC1340_=_C3609( C1340 C3609 ) C1340_=_C3610( C1340 C3610 ) C1340_=_C3611( C1340 C3611 ) C1350_=_C1690( C1350 C1690 ) C1350_=_C1915( C1350 C1915 ) C1350_=_C2042( C1350 C2042 ) \nC1350_=_C2185( C1350 C2185 ) C1350_=_C2316( C1350 C2316 ) C1350_=_C2328( C1350 C2328 ) C1350_=_C2789( C1350 C2789 ) C1350_=_C2997( C1350 C2997 ) C1350_=_C3015( C1350 C3015 ) \nC1350_=_C3282( C1350 C3282 ) C1350_=_C3452( C1350 C3452 ) C1350_=_C3861( C1350 C3861 ) C1350_=_C3876( C1350 C3876 ) C1350_=_C3923( C1350 C3923 ) C1350_=_C3937( C1350 C3937 ) \nC1350_=_C3961( C1350 C3961 ) C1350_=_C3984( C1350 C3984 ) C1350_=_C4005( C1350 C4005 ) C1350_=_C4010( C1350 C4010 ) C1350_=_C4024( C1350 C4024 ) C1350_=_C4051( C1350 C4051 ) \nC1350_=_C4099( C1350 C4099 ) C1366_=_C1389( C1366 C1389 ) C1366_=_C1903( C1366 C1903 ) C1366_=_C2176( C1366 C2176 ) C1366_=_C2381( C1366 C2381 ) C1366_=_C2432( C1366 C2432 ) \nC1366_=_C2778( C1366 C2778 ) C1366_=_C3132( C1366 C3132 ) C1366_=_C3336( C1366 C3336 ) C1366_=_C3371( C1366 C3371 ) C1366_=_C3543( C1366 C3543 ) C1366_=_C3601( C1366 C3601 ) \nC1366_=_C3602( C1366 C3602 ) C1366_=_C3603( C1366 C3603 ) C1366_=_C3606( C1366 C3606 ) C1366_=_C3607( C1366 C3607 ) C1366_=_C3608( C1366 C3608 ) C1366_=_C3609( C1366 C3609 ) \nC1366_=_C3610( C1366 C3610 ) C1366_=_C3611( C1366 C3611 ) C1389_=_C1392( C1389 C1392 ) C1389_=_C1903( C1389 C1903 ) C1389_=_C2176( C1389 C2176 ) C1389_=_C2381( C1389 C2381 ) \nC1389_=_C2432( C1389 C2432 ) C1389_=_C2778( C1389 C2778 ) C1389_=_C3132( C1389 C3132 ) C1389_=_C3336( C1389 C3336 ) C1389_=_C3371( C1389 C3371 ) C1389_=_C3543( C1389 C3543 ) \nC1389_=_C3601( C1389 C3601 ) C1389_=_C3602( C1389 C3602 ) C1389_=_C3603( C1389 C3603 ) C1389_=_C3606( C1389 C3606 ) C1389_=_C3607( C1389 C3607 ) C1389_=_C3608( C1389 C3608 ) \nC1389_=_C3609( C1389 C3609 ) C1389_=_C3610( C1389 C3610 ) C1389_=_C3611( C1389 C3611 ) C1392_=_C2037( C1392 C2037 ) C1392_=_C2364( C1392 C2364 ) C1392_=_C2389( C1392 C2389 ) \nC1392_=_C2470( C1392 C2470 ) C1392_=_C2531( C1392 C2531 ) C1392_=_C2551( C1392 C2551 ) C1392_=_C2683( C1392 C2683 ) C1392_=_C2782( C1392 C2782 ) C1392_=_C3065( C1392 C3065 ) \nC1392_=_C3432( C1392 C3432 ) C1392_=_C3570( C1392 C3570 ) C1392_=_C3661( C1392 C3661 ) C1392_=_C3673( C1392 C3673 ) C1392_=_C3770( C1392 C3770 ) C1392_=_C3835( C1392 C3835 ) \nC1392_=_C3848( C1392 C3848 ) C1392_=_C3910( C1392 C3910 ) C1392_=_C3911( C1392 C3911 ) C1392_=_C3912( C1392 C3912 ) C1392_=_C3913( C1392 C3913 ) C1392_=_C3914( C1392 C3914 ) \nC1392_=_C3915( C1392 C3915 ) C1392_=_C3917( C1392 C3917 ) C1543_=_C1650( C1543 C1650 ) C1543_=_C1651( C1543 C1651 ) C1543_=_C1652( C1543 C1652 ) C1543_=_C1653( C1543 C1653 ) \nC1543_=_C1654( C1543 C1654 ) C1543_=_C1655( C1543 C1655 ) C1543_=_C1657( C1543 C1657 ) C1543_=_C1658( C1543 C1658 ) C1543_=_C1659( C1543 C1659 ) C1543_=_C1660( C1543 C1660 ) \nC1543_=_C1661( C1543 C1661 ) C1543_=_C1662( C1543 C1662 ) C1543_=_C1663( C1543 C1663 ) C1543_=_C1664( C1543 C1664 ) C1543_=_C1666( C1543 C1666 ) C1543_=_C1667( C1543 C1667 ) \nC1543_=_C1668( C1543 C1668 ) C1543_=_C1669( C1543 C1669 ) C1543_=_C1670( C1543 C1670 ) C1543_=_C1671( C1543 C1671 ) C1543_=_C1672( C1543 C1672 ) C1543_=_C1674( C1543 C1674 ) \nC1650_=_C1651( C1650 C1651 ) C1650_=_C1652( C1650 C1652 ) C1650_=_C1653( C1650 C1653 ) C1650_=_C1654( C1650 C1654 ) C1650_=_C1655( C1650 C1655 ) C1650_=_C1657( C1650 C1657 ) \nC1650_=_C1658( C1650 C1658 ) C1650_=_C1659( C1650 C1659 ) C1650_=_C1660( C1650 C1660 ) C1650_=_C1661( C1650 C1661 ) C1650_=_C1662( C1650 C1662 ) C1650_=_C1663( C1650 C1663 ) \nC1650_=_C1664( C1650 C1664 ) C1650_=_C1666( C1650 C1666 ) C1650_=_C1667( C1650 C1667 ) C1650_=_C1668( C1650 C1668 ) C1650_=_C1669( C1650 C1669 ) C1650_=_C1670( C1650 C1670 ) \nC1650_=_C1671( C1650 C1671 ) C1650_=_C1672( C1650 C1672 ) C1650_=_C1674( C1650 C1674 ) C1650_=_C1684( C1650 C1684 ) C1650_=_C1690( C1650 C1690 ) C1651_=_C1652( C1651 C1652 ) \nC1651_=_C1653( C1651 C1653 ) C1651_=_C1654( C1651 C1654 ) C1651_=_C1655( C1651 C1655 ) C1651_=_C1657( C1651 C1657 ) C1651_=_C1658( C1651 C1658 ) C1651_=_C1659( C1651 C1659 ) \nC1651_=_C1660( C1651 C1660 ) C1651_=_C1661( C1651 C1661 ) C1651_=_C1662( C1651 C1662 ) C1651_=_C1663( C1651 C1663 ) C1651_=_C1664( C1651 C1664 ) C1651_=_C1666( C1651 C1666 ) \nC1651_=_C1667( C1651 C1667 ) C1651_=_C1668( C1651 C1668 ) C1651_=_C1669( C1651 C1669 ) C1651_=_C1670( C1651 C1670 ) C1651_=_C1671( C1651 C1671 ) C1651_=_C1672( C1651 C1672 ) \nC1651_=_C1674( C1651 C1674 ) C1651_=_C1903( C1651 C1903 ) C1651_=_C1906( C1651 C1906 ) C1651_=_C1911(</w:t>
      </w:r>
    </w:p>
    <w:p>
      <w:pPr>
        <w:pStyle w:val="PreformattedText"/>
        <w:bidi w:val="0"/>
        <w:spacing w:before="0" w:after="0"/>
        <w:jc w:val="left"/>
        <w:rPr/>
      </w:pPr>
      <w:r>
        <w:rPr/>
        <w:t xml:space="preserve"> </w:t>
      </w:r>
      <w:r>
        <w:rPr/>
        <w:t>C1651 C1911 ) C1651_=_C1915( C1651 C1915 ) C1652_=_C1653( C1652 C1653 ) \nC1652_=_C1654( C1652 C1654 ) C1652_=_C1655( C1652 C1655 ) C1652_=_C1657( C1652 C1657 ) C1652_=_C1658( C1652 C1658 ) C1652_=_C1659( C1652 C1659 ) C1652_=_C1660( C1652 C1660 ) \nC1652_=_C1661( C1652 C1661 ) C1652_=_C1662( C1652 C1662 ) C1652_=_C1663( C1652 C1663 ) C1652_=_C1664( C1652 C1664 ) C1652_=_C1666( C1652 C1666 ) C1652_=_C1667( C1652 C1667 ) \nC1652_=_C1668( C1652 C1668 ) C1652_=_C1669( C1652 C1669 ) C1652_=_C1670( C1652 C1670 ) C1652_=_C1671( C1652 C1671 ) C1652_=_C1672( C1652 C1672 ) C1652_=_C1674( C1652 C1674 ) \nC1652_=_C1922( C1652 C1922 ) C1653_=_C1654( C1653 C1654 ) C1653_=_C1655( C1653 C1655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4( C1653 C1674 ) C1653_=_C1943( C1653 C1943 ) C1654_=_C1655( C1654 C1655 ) C1654_=_C1657( C1654 C1657 ) C1654_=_C1658( C1654 C1658 ) C1654_=_C1659( C1654 C1659 ) \nC1654_=_C1660( C1654 C1660 ) C1654_=_C1661( C1654 C1661 ) C1654_=_C1662( C1654 C1662 ) C1654_=_C1663( C1654 C1663 ) C1654_=_C1664( C1654 C1664 ) C1654_=_C1666( C1654 C1666 ) \nC1654_=_C1667( C1654 C1667 ) C1654_=_C1668( C1654 C1668 ) C1654_=_C1669( C1654 C1669 ) C1654_=_C1670( C1654 C1670 ) C1654_=_C1671( C1654 C1671 ) C1654_=_C1672( C1654 C1672 ) \nC1654_=_C1674( C1654 C1674 ) C1654_=_C2308( C1654 C2308 ) C1654_=_C2316( C1654 C2316 ) C1655_=_C1657( C1655 C1657 ) C1655_=_C1658( C1655 C1658 ) C1655_=_C1659( C1655 C1659 ) \nC1655_=_C1660( C1655 C1660 ) C1655_=_C1661( C1655 C1661 ) C1655_=_C1662( C1655 C1662 ) C1655_=_C1663( C1655 C1663 ) C1655_=_C1664( C1655 C1664 ) C1655_=_C1666( C1655 C1666 ) \nC1655_=_C1667( C1655 C1667 ) C1655_=_C1668( C1655 C1668 ) C1655_=_C1669( C1655 C1669 ) C1655_=_C1670( C1655 C1670 ) C1655_=_C1671( C1655 C1671 ) C1655_=_C1672( C1655 C1672 ) \nC1655_=_C1674( C1655 C1674 ) C1655_=_C2349( C1655 C2349 ) C1657_=_C1658( C1657 C1658 ) C1657_=_C1659( C1657 C1659 ) C1657_=_C1660( C1657 C1660 ) C1657_=_C1661( C1657 C1661 ) \nC1657_=_C1662( C1657 C1662 ) C1657_=_C1663( C1657 C1663 ) C1657_=_C1664( C1657 C1664 ) C1657_=_C1666( C1657 C1666 ) C1657_=_C1667( C1657 C1667 ) C1657_=_C1668( C1657 C1668 ) \nC1657_=_C1669( C1657 C1669 ) C1657_=_C1670( C1657 C1670 ) C1657_=_C1671( C1657 C1671 ) C1657_=_C1672( C1657 C1672 ) C1657_=_C1674( C1657 C1674 ) C1658_=_C1659( C1658 C1659 ) \nC1658_=_C1660( C1658 C1660 ) C1658_=_C1661( C1658 C1661 ) C1658_=_C1662( C1658 C1662 ) C1658_=_C1663( C1658 C1663 ) C1658_=_C1664( C1658 C1664 ) C1658_=_C1666( C1658 C1666 ) \nC1658_=_C1667( C1658 C1667 ) C1658_=_C1668( C1658 C1668 ) C1658_=_C1669( C1658 C1669 ) C1658_=_C1670( C1658 C1670 ) C1658_=_C1671( C1658 C1671 ) C1658_=_C1672( C1658 C1672 ) \nC1658_=_C1674( C1658 C1674 ) C1659_=_C1660( C1659 C1660 ) C1659_=_C1661( C1659 C1661 ) C1659_=_C1662( C1659 C1662 ) C1659_=_C1663( C1659 C1663 ) C1659_=_C1664( C1659 C1664 ) \nC1659_=_C1666( C1659 C1666 ) C1659_=_C1667( C1659 C1667 ) C1659_=_C1668( C1659 C1668 ) C1659_=_C1669( C1659 C1669 ) C1659_=_C1670( C1659 C1670 ) C1659_=_C1671( C1659 C1671 ) \nC1659_=_C1672( C1659 C1672 ) C1659_=_C1674( C1659 C1674 ) C1659_=_C2463( C1659 C2463 ) C1660_=_C1661( C1660 C1661 ) C1660_=_C1662( C1660 C1662 ) C1660_=_C1663( C1660 C1663 ) \nC1660_=_C1664( C1660 C1664 ) C1660_=_C1666( C1660 C1666 ) C1660_=_C1667( C1660 C1667 ) C1660_=_C1668( C1660 C1668 ) C1660_=_C1669( C1660 C1669 ) C1660_=_C1670( C1660 C1670 ) \nC1660_=_C1671( C1660 C1671 ) C1660_=_C1672( C1660 C1672 ) C1660_=_C1674( C1660 C1674 ) C1660_=_C2464( C1660 C2464 ) C1661_=_C1662( C1661 C1662 ) C1661_=_C1663( C1661 C1663 ) \nC1661_=_C1664( C1661 C1664 ) C1661_=_C1666( C1661 C1666 ) C1661_=_C1667( C1661 C1667 ) C1661_=_C1668( C1661 C1668 ) C1661_=_C1669( C1661 C1669 ) C1661_=_C1670( C1661 C1670 ) \nC1661_=_C1671( C1661 C1671 ) C1661_=_C1672( C1661 C1672 ) C1661_=_C1674( C1661 C1674 ) C1661_=_C2993( C1661 C2993 ) C1661_=_C2997( C1661 C2997 ) C1662_=_C1663( C1662 C1663 ) \nC1662_=_C1664( C1662 C1664 ) C1662_=_C1666( C1662 C1666 ) C1662_=_C1667( C1662 C1667 ) C1662_=_C1668( C1662 C1668 ) C1662_=_C1669( C1662 C1669 ) C1662_=_C1670( C1662 C1670 ) \nC1662_=_C1671( C1662 C1671 ) C1662_=_C1672( C1662 C1672 ) C1662_=_C1674( C1662 C1674 ) C1662_=_C3015( C1662 C3015 ) C1663_=_C1664( C1663 C1664 ) C1663_=_C1666( C1663 C1666 ) \nC1663_=_C1667( C1663 C1667 ) C1663_=_C1668( C1663 C1668 ) C1663_=_C1669( C1663 C1669 ) C1663_=_C1670( C1663 C1670 ) C1663_=_C1671( C1663 C1671 ) C1663_=_C1672( C1663 C1672 ) \nC1663_=_C1674( C1663 C1674 ) C1663_=_C2465( C1663 C2465 ) C1663_=_C3231( C1663 C3231 ) C1664_=_C1666( C1664 C1666 ) C1664_=_C1667( C1664 C1667 ) C1664_=_C1668( C1664 C1668 ) \nC1664_=_C1669( C1664 C1669 ) C1664_=_C1670( C1664 C1670 ) C1664_=_C1671( C1664 C1671 ) C1664_=_C1672( C1664 C1672 ) C1664_=_C1674( C1664 C1674 ) C1664_=_C2466( C1664 C2466 ) \nC1666_=_C1667( C1666 C1667 ) C1666_=_C1668( C1666 C1668 ) C1666_=_C1669( C1666 C1669 ) C1666_=_C1670( C1666 C1670 ) C1666_=_C1671( C1666 C1671 ) C1666_=_C1672( C1666 C1672 ) \nC1666_=_C1674( C1666 C1674 ) C1667_=_C1668( C1667 C1668 ) C1667_=_C1669( C1667 C1669 ) C1667_=_C1670( C1667 C1670 ) C1667_=_C1671( C1667 C1671 ) C1667_=_C1672( C1667 C1672 ) \nC1667_=_C1674( C1667 C1674 ) C1667_=_C2468( C1667 C2468 ) C1668_=_C1669( C1668 C1669 ) C1668_=_C1670( C1668 C1670 ) C1668_=_C1671( C1668 C1671 ) C1668_=_C1672( C1668 C1672 ) \nC1668_=_C1674( C1668 C1674 ) C1668_=_C3672( C1668 C3672 ) C1668_=_C3861( C1668 C3861 ) C1669_=_C1670( C1669 C1670 ) C1669_=_C1671( C1669 C1671 ) C1669_=_C1672( C1669 C1672 ) \nC1669_=_C1674( C1669 C1674 ) C1670_=_C1671( C1670 C1671 ) C1670_=_C1672( C1670 C1672 ) C1670_=_C1674( C1670 C1674 ) C1670_=_C2473( C1670 C2473 ) C1670_=_C3910( C1670 C3910 ) \nC1671_=_C1672( C1671 C1672 ) C1671_=_C1674( C1671 C1674 ) C1671_=_C3675( C1671 C3675 ) C1671_=_C3961( C1671 C3961 ) C1672_=_C1674( C1672 C1674 ) C1672_=_C2476( C1672 C2476 ) \nC1684_=_C1690( C1684 C1690 ) C1684_=_C1772( C1684 C1772 ) C1684_=_C1906( C1684 C1906 ) C1684_=_C2081( C1684 C2081 ) C1684_=_C2308( C1684 C2308 ) C1684_=_C2361( C1684 C2361 ) \nC1684_=_C2508( C1684 C2508 ) C1684_=_C2547( C1684 C2547 ) C1684_=_C2678( C1684 C2678 ) C1684_=_C2993( C1684 C2993 ) C1684_=_C3116( C1684 C3116 ) C1684_=_C3237( C1684 C3237 ) \nC1684_=_C3510( C1684 C3510 ) C1684_=_C3533( C1684 C3533 ) C1684_=_C3670( C1684 C3670 ) C1684_=_C3671( C1684 C3671 ) C1684_=_C3672( C1684 C3672 ) C1684_=_C3673( C1684 C3673 ) \nC1684_=_C3674( C1684 C3674 ) C1684_=_C3675( C1684 C3675 ) C1684_=_C3676( C1684 C3676 ) C1684_=_C3677( C1684 C3677 ) C1684_=_C3678( C1684 C3678 ) C1684_=_C3680( C1684 C3680 ) \nC1684_=_C3681( C1684 C3681 ) C1690_=_C1915( C1690 C1915 ) C1690_=_C2042( C1690 C2042 ) C1690_=_C2185( C1690 C2185 ) C1690_=_C2316( C1690 C2316 ) C1690_=_C2328( C1690 C2328 ) \nC1690_=_C2789( C1690 C2789 ) C1690_=_C2997( C1690 C2997 ) C1690_=_C3015( C1690 C3015 ) C1690_=_C3282( C1690 C3282 ) C1690_=_C3452( C1690 C3452 ) C1690_=_C3861( C1690 C3861 ) \nC1690_=_C3876( C1690 C3876 ) C1690_=_C3923( C1690 C3923 ) C1690_=_C3937( C1690 C3937 ) C1690_=_C3961( C1690 C3961 ) C1690_=_C3984( C1690 C3984 ) C1690_=_C4005( C1690 C4005 ) \nC1690_=_C4010( C1690 C4010 ) C1690_=_C4024( C1690 C4024 ) C1690_=_C4051( C1690 C4051 ) C1690_=_C4099( C1690 C4099 ) C1738_=_C2299( C1738 C2299 ) C1738_=_C2349( C1738 C2349 ) \nC1738_=_C2374( C1738 C2374 ) C1738_=_C2396( C1738 C2396 ) C1738_=_C2460( C1738 C2460 ) C1738_=_C2478( C1738 C2478 ) C1738_=_C2558( C1738 C2558 ) C1738_=_C2688( C1738 C2688 ) \nC1738_=_C2738( C1738 C2738 ) C1738_=_C2774( C1738 C2774 ) C1738_=_C2857( C1738 C2857 ) C1738_=_C2928( C1738 C2928 ) C1738_=_C3124( C1738 C3124 ) C1738_=_C3231( C1738 C3231 ) \nC1738_=_C3438( C1738 C3438 ) C1738_=_C3455( C1738 C3455 ) C1738_=_C3680( C1738 C3680 ) C1738_=_C3724( C1738 C3724 ) C1738_=_C3854( C1738 C3854 ) C1738_=_C3945( C1738 C3945 ) \nC1738_=_C4000( C1738 C4000 ) C1738_=_C4009( C1738 C4009 ) C1738_=_C4048( C1738 C4048 ) C1738_=_C4073( C1738 C4073 ) C1738_=_C4094( C1738 C4094 ) C1772_=_C1906( C1772 C1906 ) \nC1772_=_C2081( C1772 C2081 ) C1772_=_C2308( C1772 C2308 ) C1772_=_C2361( C1772 C2361 ) C1772_=_C2508( C1772 C2508 ) C1772_=_C2547( C1772 C2547 ) C1772_=_C2678( C1772 C2678 ) \nC1772_=_C2993( C1772 C2993 ) C1772_=_C3116( C1772 C3116 ) C1772_=_C3237( C1772 C3237 ) C1772_=_C3510( C1772 C3510 ) C1772_=_C3533( C1772 C3533 ) C1772_=_C3670( C1772 C3670 ) \nC1772_=_C3671( C1772 C3671 ) C1772_=_C3672( C1772 C3672 ) C1772_=_C3673( C1772 C3673 ) C1772_=_C3674( C1772 C3674 ) C1772_=_C3675( C1772 C3675 ) C1772_=_C3676( C1772 C3676 ) \nC1772_=_C3677( C1772 C3677 ) C1772_=_C3678( C1772 C3678 ) C1772_=_C3680( C1772 C3680 ) C1772_=_C3681( C1772 C3681 ) C1903_=_C1906( C1903 C1906 ) C1903_=_C1911( C1903 C1911 ) \nC1903_=_C1915( C1903 C1915 ) C1903_=_C2176( C1903 C2176 ) C1903_=_C2381( C1903 C2381 ) C1903_=_C2432( C1903 C2432 ) C1903_=_C2778( C1903 C2778 ) C1903_=_C3132( C1903 C3132 ) \nC1903_=_C3336( C1903 C3336 ) C1903_=_C3371( C1903 C3371 ) C1903_=_C3543( C1903 C3543 ) C1903_=_C3601( C1903 C3601 ) C1903_=_C3602( C1903 C3602 ) C1903_=_C3603( C1903 C3603 ) \nC1903_=_C3606( C1903 C3606 ) C1903_=_C3607( C1903 C3607 ) C1903_=_C3608( C1903 C3608 ) C1903_=_C3609( C1903 C3609 ) C1903_=_C3610( C1903 C3610 ) C1903_=_C3611( C1903 C3611 ) \nC1906_=_C1911( C1906 C1911 ) C1906_=_C1915( C1906 C1915 ) C1906_=_C2081( C1906 C2081 ) C1906_=_C2308( C1906 C2308 ) C1906_=_C2361( C1906 C2361 ) C1906_=_C2508( C1906 C2508 ) \nC1906_=_C2547( C1906 C2547 ) C1906_=_C2678( C1906 C2678 ) C1906_=_C2993( C1906 C2993 ) C1906_=_C3116( C1906 C3116 ) C1906_=_C3237( C1906 C3237 ) C1906_=_C3510(</w:t>
      </w:r>
    </w:p>
    <w:p>
      <w:pPr>
        <w:pStyle w:val="PreformattedText"/>
        <w:bidi w:val="0"/>
        <w:spacing w:before="0" w:after="0"/>
        <w:jc w:val="left"/>
        <w:rPr/>
      </w:pPr>
      <w:r>
        <w:rPr/>
        <w:t xml:space="preserve"> </w:t>
      </w:r>
      <w:r>
        <w:rPr/>
        <w:t>C1906 C3510 ) \nC1906_=_C3533( C1906 C3533 ) C1906_=_C3670( C1906 C3670 ) C1906_=_C3671( C1906 C3671 ) C1906_=_C3672( C1906 C3672 ) C1906_=_C3673( C1906 C3673 ) C1906_=_C3674( C1906 C3674 ) \nC1906_=_C3675( C1906 C3675 ) C1906_=_C3676( C1906 C3676 ) C1906_=_C3677( C1906 C3677 ) C1906_=_C3678( C1906 C3678 ) C1906_=_C3680( C1906 C3680 ) C1906_=_C3681( C1906 C3681 ) \nC1911_=_C1915( C1911 C1915 ) C1911_=_C2365( C1911 C2365 ) C1911_=_C2472( C1911 C2472 ) C1911_=_C2552( C1911 C2552 ) C1911_=_C2684( C1911 C2684 ) C1911_=_C2956( C1911 C2956 ) \nC1911_=_C3136( C1911 C3136 ) C1911_=_C3190( C1911 C3190 ) C1911_=_C3340( C1911 C3340 ) C1911_=_C3374( C1911 C3374 ) C1911_=_C3633( C1911 C3633 ) C1911_=_C3674( C1911 C3674 ) \nC1911_=_C3806( C1911 C3806 ) C1911_=_C3850( C1911 C3850 ) C1911_=_C3886( C1911 C3886 ) C1911_=_C3896( C1911 C3896 ) C1911_=_C3904( C1911 C3904 ) C1911_=_C3927( C1911 C3927 ) \nC1911_=_C3929( C1911 C3929 ) C1911_=_C3930( C1911 C3930 ) C1911_=_C3931( C1911 C3931 ) C1915_=_C2042( C1915 C2042 ) C1915_=_C2185( C1915 C2185 ) C1915_=_C2316( C1915 C2316 ) \nC1915_=_C2328( C1915 C2328 ) C1915_=_C2789( C1915 C2789 ) C1915_=_C2997( C1915 C2997 ) C1915_=_C3015( C1915 C3015 ) C1915_=_C3282( C1915 C3282 ) C1915_=_C3452( C1915 C3452 ) \nC1915_=_C3861( C1915 C3861 ) C1915_=_C3876( C1915 C3876 ) C1915_=_C3923( C1915 C3923 ) C1915_=_C3937( C1915 C3937 ) C1915_=_C3961( C1915 C3961 ) C1915_=_C3984( C1915 C3984 ) \nC1915_=_C4005( C1915 C4005 ) C1915_=_C4010( C1915 C4010 ) C1915_=_C4024( C1915 C4024 ) C1915_=_C4051( C1915 C4051 ) C1915_=_C4099( C1915 C4099 ) C1922_=_C1943( C1922 C1943 ) \nC1922_=_C2350( C1922 C2350 ) C1922_=_C2410( C1922 C2410 ) C1922_=_C2461( C1922 C2461 ) C1922_=_C2462( C1922 C2462 ) C1922_=_C2463( C1922 C2463 ) C1922_=_C2464( C1922 C2464 ) \nC1922_=_C2465( C1922 C2465 ) C1922_=_C2466( C1922 C2466 ) C1922_=_C2468( C1922 C2468 ) C1922_=_C2469( C1922 C2469 ) C1922_=_C2470( C1922 C2470 ) C1922_=_C2471( C1922 C2471 ) \nC1922_=_C2472( C1922 C2472 ) C1922_=_C2473( C1922 C2473 ) C1922_=_C2474( C1922 C2474 ) C1922_=_C2475( C1922 C2475 ) C1922_=_C2476( C1922 C2476 ) C1922_=_C2477( C1922 C2477 ) \nC1922_=_C2478( C1922 C2478 ) C1922_=_C2479( C1922 C2479 ) C1943_=_C2350( C1943 C2350 ) C1943_=_C2410( C1943 C2410 ) C1943_=_C2461( C1943 C2461 ) C1943_=_C2462( C1943 C2462 ) \nC1943_=_C2463( C1943 C2463 ) C1943_=_C2464( C1943 C2464 ) C1943_=_C2465( C1943 C2465 ) C1943_=_C2466( C1943 C2466 ) C1943_=_C2468( C1943 C2468 ) C1943_=_C2469( C1943 C2469 ) \nC1943_=_C2470( C1943 C2470 ) C1943_=_C2471( C1943 C2471 ) C1943_=_C2472( C1943 C2472 ) C1943_=_C2473( C1943 C2473 ) C1943_=_C2474( C1943 C2474 ) C1943_=_C2475( C1943 C2475 ) \nC1943_=_C2476( C1943 C2476 ) C1943_=_C2477( C1943 C2477 ) C1943_=_C2478( C1943 C2478 ) C1943_=_C2479( C1943 C2479 ) C2037_=_C2042( C2037 C2042 ) C2037_=_C2364( C2037 C2364 ) \nC2037_=_C2389( C2037 C2389 ) C2037_=_C2470( C2037 C2470 ) C2037_=_C2531( C2037 C2531 ) C2037_=_C2551( C2037 C2551 ) C2037_=_C2683( C2037 C2683 ) C2037_=_C2782( C2037 C2782 ) \nC2037_=_C3065( C2037 C3065 ) C2037_=_C3432( C2037 C3432 ) C2037_=_C3570( C2037 C3570 ) C2037_=_C3661( C2037 C3661 ) C2037_=_C3673( C2037 C3673 ) C2037_=_C3770( C2037 C3770 ) \nC2037_=_C3835( C2037 C3835 ) C2037_=_C3848( C2037 C3848 ) C2037_=_C3910( C2037 C3910 ) C2037_=_C3911( C2037 C3911 ) C2037_=_C3912( C2037 C3912 ) C2037_=_C3913( C2037 C3913 ) \nC2037_=_C3914( C2037 C3914 ) C2037_=_C3915( C2037 C3915 ) C2037_=_C3917( C2037 C3917 ) C2042_=_C2185( C2042 C2185 ) C2042_=_C2316( C2042 C2316 ) C2042_=_C2328( C2042 C2328 ) \nC2042_=_C2789( C2042 C2789 ) C2042_=_C2997( C2042 C2997 ) C2042_=_C3015( C2042 C3015 ) C2042_=_C3282( C2042 C3282 ) C2042_=_C3452( C2042 C3452 ) C2042_=_C3861( C2042 C3861 ) \nC2042_=_C3876( C2042 C3876 ) C2042_=_C3923( C2042 C3923 ) C2042_=_C3937( C2042 C3937 ) C2042_=_C3961( C2042 C3961 ) C2042_=_C3984( C2042 C3984 ) C2042_=_C4005( C2042 C4005 ) \nC2042_=_C4010( C2042 C4010 ) C2042_=_C4024( C2042 C4024 ) C2042_=_C4051( C2042 C4051 ) C2042_=_C4099( C2042 C4099 ) C2081_=_C2308( C2081 C2308 ) C2081_=_C2361( C2081 C2361 ) \nC2081_=_C2508( C2081 C2508 ) C2081_=_C2547( C2081 C2547 ) C2081_=_C2678( C2081 C2678 ) C2081_=_C2993( C2081 C2993 ) C2081_=_C3116( C2081 C3116 ) C2081_=_C3237( C2081 C3237 ) \nC2081_=_C3510( C2081 C3510 ) C2081_=_C3533( C2081 C3533 ) C2081_=_C3670( C2081 C3670 ) C2081_=_C3671( C2081 C3671 ) C2081_=_C3672( C2081 C3672 ) C2081_=_C3673( C2081 C3673 ) \nC2081_=_C3674( C2081 C3674 ) C2081_=_C3675( C2081 C3675 ) C2081_=_C3676( C2081 C3676 ) C2081_=_C3677( C2081 C3677 ) C2081_=_C3678( C2081 C3678 ) C2081_=_C3680( C2081 C3680 ) \nC2081_=_C3681( C2081 C3681 ) C2176_=_C2185( C2176 C2185 ) C2176_=_C2381( C2176 C2381 ) C2176_=_C2432( C2176 C2432 ) C2176_=_C2778( C2176 C2778 ) C2176_=_C3132( C2176 C3132 ) \nC2176_=_C3336( C2176 C3336 ) C2176_=_C3371( C2176 C3371 ) C2176_=_C3543( C2176 C3543 ) C2176_=_C3601( C2176 C3601 ) C2176_=_C3602( C2176 C3602 ) C2176_=_C3603( C2176 C3603 ) \nC2176_=_C3606( C2176 C3606 ) C2176_=_C3607( C2176 C3607 ) C2176_=_C3608( C2176 C3608 ) C2176_=_C3609( C2176 C3609 ) C2176_=_C3610( C2176 C3610 ) C2176_=_C3611( C2176 C3611 ) \nC2185_=_C2316( C2185 C2316 ) C2185_=_C2328( C2185 C2328 ) C2185_=_C2789( C2185 C2789 ) C2185_=_C2997( C2185 C2997 ) C2185_=_C3015( C2185 C3015 ) C2185_=_C3282( C2185 C3282 ) \nC2185_=_C3452( C2185 C3452 ) C2185_=_C3861( C2185 C3861 ) C2185_=_C3876( C2185 C3876 ) C2185_=_C3923( C2185 C3923 ) C2185_=_C3937( C2185 C3937 ) C2185_=_C3961( C2185 C3961 ) \nC2185_=_C3984( C2185 C3984 ) C2185_=_C4005( C2185 C4005 ) C2185_=_C4010( C2185 C4010 ) C2185_=_C4024( C2185 C4024 ) C2185_=_C4051( C2185 C4051 ) C2185_=_C4099( C2185 C4099 ) \nC2299_=_C2349( C2299 C2349 ) C2299_=_C2374( C2299 C2374 ) C2299_=_C2396( C2299 C2396 ) C2299_=_C2460( C2299 C2460 ) C2299_=_C2478( C2299 C2478 ) C2299_=_C2558( C2299 C2558 ) \nC2299_=_C2688( C2299 C2688 ) C2299_=_C2738( C2299 C2738 ) C2299_=_C2774( C2299 C2774 ) C2299_=_C2857( C2299 C2857 ) C2299_=_C2928( C2299 C2928 ) C2299_=_C3124( C2299 C3124 ) \nC2299_=_C3231( C2299 C3231 ) C2299_=_C3438( C2299 C3438 ) C2299_=_C3455( C2299 C3455 ) C2299_=_C3680( C2299 C3680 ) C2299_=_C3724( C2299 C3724 ) C2299_=_C3854( C2299 C3854 ) \nC2299_=_C3945( C2299 C3945 ) C2299_=_C4000( C2299 C4000 ) C2299_=_C4009( C2299 C4009 ) C2299_=_C4048( C2299 C4048 ) C2299_=_C4073( C2299 C4073 ) C2299_=_C4094( C2299 C4094 ) \nC2308_=_C2316( C2308 C2316 ) C2308_=_C2361( C2308 C2361 ) C2308_=_C2508( C2308 C2508 ) C2308_=_C2547( C2308 C2547 ) C2308_=_C2678( C2308 C2678 ) C2308_=_C2993( C2308 C2993 ) \nC2308_=_C3116( C2308 C3116 ) C2308_=_C3237( C2308 C3237 ) C2308_=_C3510( C2308 C3510 ) C2308_=_C3533( C2308 C3533 ) C2308_=_C3670( C2308 C3670 ) C2308_=_C3671( C2308 C3671 ) \nC2308_=_C3672( C2308 C3672 ) C2308_=_C3673( C2308 C3673 ) C2308_=_C3674( C2308 C3674 ) C2308_=_C3675( C2308 C3675 ) C2308_=_C3676( C2308 C3676 ) C2308_=_C3677( C2308 C3677 ) \nC2308_=_C3678( C2308 C3678 ) C2308_=_C3680( C2308 C3680 ) C2308_=_C3681( C2308 C3681 ) C2316_=_C2328( C2316 C2328 ) C2316_=_C2789( C2316 C2789 ) C2316_=_C2997( C2316 C2997 ) \nC2316_=_C3015( C2316 C3015 ) C2316_=_C3282( C2316 C3282 ) C2316_=_C3452( C2316 C3452 ) C2316_=_C3861( C2316 C3861 ) C2316_=_C3876( C2316 C3876 ) C2316_=_C3923( C2316 C3923 ) \nC2316_=_C3937( C2316 C3937 ) C2316_=_C3961( C2316 C3961 ) C2316_=_C3984( C2316 C3984 ) C2316_=_C4005( C2316 C4005 ) C2316_=_C4010( C2316 C4010 ) C2316_=_C4024( C2316 C4024 ) \nC2316_=_C4051( C2316 C4051 ) C2316_=_C4099( C2316 C4099 ) C2328_=_C2789( C2328 C2789 ) C2328_=_C2997( C2328 C2997 ) C2328_=_C3015( C2328 C3015 ) C2328_=_C3282( C2328 C3282 ) \nC2328_=_C3452( C2328 C3452 ) C2328_=_C3861( C2328 C3861 ) C2328_=_C3876( C2328 C3876 ) C2328_=_C3923( C2328 C3923 ) C2328_=_C3937( C2328 C3937 ) C2328_=_C3961( C2328 C3961 ) \nC2328_=_C3984( C2328 C3984 ) C2328_=_C4005( C2328 C4005 ) C2328_=_C4010( C2328 C4010 ) C2328_=_C4024( C2328 C4024 ) C2328_=_C4051( C2328 C4051 ) C2328_=_C4099( C2328 C4099 ) \nC2349_=_C2374( C2349 C2374 ) C2349_=_C2396( C2349 C2396 ) C2349_=_C2460( C2349 C2460 ) C2349_=_C2478( C2349 C2478 ) C2349_=_C2558( C2349 C2558 ) C2349_=_C2688( C2349 C2688 ) \nC2349_=_C2738( C2349 C2738 ) C2349_=_C2774( C2349 C2774 ) C2349_=_C2857( C2349 C2857 ) C2349_=_C2928( C2349 C2928 ) C2349_=_C3124( C2349 C3124 ) C2349_=_C3231( C2349 C3231 ) \nC2349_=_C3438( C2349 C3438 ) C2349_=_C3455( C2349 C3455 ) C2349_=_C3680( C2349 C3680 ) C2349_=_C3724( C2349 C3724 ) C2349_=_C3854( C2349 C3854 ) C2349_=_C3945( C2349 C3945 ) \nC2349_=_C4000( C2349 C4000 ) C2349_=_C4009( C2349 C4009 ) C2349_=_C4048( C2349 C4048 ) C2349_=_C4073( C2349 C4073 ) C2349_=_C4094( C2349 C4094 ) C2350_=_C2361( C2350 C2361 ) \nC2350_=_C2364( C2350 C2364 ) C2350_=_C2365( C2350 C2365 ) C2350_=_C2374( C2350 C2374 ) C2350_=_C2410( C2350 C2410 ) C2350_=_C2461( C2350 C2461 ) C2350_=_C2462( C2350 C2462 ) \nC2350_=_C2463( C2350 C2463 ) C2350_=_C2464( C2350 C2464 ) C2350_=_C2465( C2350 C2465 ) C2350_=_C2466( C2350 C2466 ) C2350_=_C2468( C2350 C2468 ) C2350_=_C2469( C2350 C2469 ) \nC2350_=_C2470( C2350 C2470 ) C2350_=_C2471( C2350 C2471 ) C2350_=_C2472( C2350 C2472 ) C2350_=_C2473( C2350 C2473 ) C2350_=_C2474( C2350 C2474 ) C2350_=_C2475( C2350 C2475 ) \nC2350_=_C2476( C2350 C2476 ) C2350_=_C2477( C2350 C2477 ) C2350_=_C2478( C2350 C2478 ) C2350_=_C2479( C2350 C2479 ) C2361_=_C2364( C2361 C2364 ) C2361_=_C2365( C2361 C2365 ) \nC2361_=_C2374( C2361 C2374 ) C2361_=_C2508( C2361 C2508 ) C2361_=_C2547( C2361 C2547 ) C2361_=_C2678( C2361 C2678 ) C2361_=_C2993( C2361 C2993 ) C2361_=_C3116( C2361 C3116 ) \nC2361_=_C3237( C2361 C3237 ) C2361_=_C3510( C2361 C3510 ) C2361_=_C3533( C2361 C3533 ) C2361_=_C3670( C2361 C3670 ) C2361_=_C3671( C2361 C3671 ) C2361_=_C3672( C2361 C3672 ) \nC2361_=_C3673( C2361 C3673 ) C2361_=_C3674( C2361 C3674 ) C2361_=_C3675( C2361 C3675 ) C2361_=_C3676( C2361 C3676 ) C2361_=_C3677( C2361 C3677 ) C2361_=_C3678( C2361 C3678 ) \nC2361_=_C3680( C2361 C3680 )</w:t>
      </w:r>
    </w:p>
    <w:p>
      <w:pPr>
        <w:pStyle w:val="PreformattedText"/>
        <w:bidi w:val="0"/>
        <w:spacing w:before="0" w:after="0"/>
        <w:jc w:val="left"/>
        <w:rPr/>
      </w:pPr>
      <w:r>
        <w:rPr/>
        <w:t xml:space="preserve"> </w:t>
      </w:r>
      <w:r>
        <w:rPr/>
        <w:t>C2361_=_C3681( C2361 C3681 ) C2364_=_C2365( C2364 C2365 ) C2364_=_C2374( C2364 C2374 ) C2364_=_C2389( C2364 C2389 ) C2364_=_C2470( C2364 C2470 ) \nC2364_=_C2531( C2364 C2531 ) C2364_=_C2551( C2364 C2551 ) C2364_=_C2683( C2364 C2683 ) C2364_=_C2782( C2364 C2782 ) C2364_=_C3065( C2364 C3065 ) C2364_=_C3432( C2364 C3432 ) \nC2364_=_C3570( C2364 C3570 ) C2364_=_C3661( C2364 C3661 ) C2364_=_C3673( C2364 C3673 ) C2364_=_C3770( C2364 C3770 ) C2364_=_C3835( C2364 C3835 ) C2364_=_C3848( C2364 C3848 ) \nC2364_=_C3910( C2364 C3910 ) C2364_=_C3911( C2364 C3911 ) C2364_=_C3912( C2364 C3912 ) C2364_=_C3913( C2364 C3913 ) C2364_=_C3914( C2364 C3914 ) C2364_=_C3915( C2364 C3915 ) \nC2364_=_C3917( C2364 C3917 ) C2365_=_C2374( C2365 C2374 ) C2365_=_C2472( C2365 C2472 ) C2365_=_C2552( C2365 C2552 ) C2365_=_C2684( C2365 C2684 ) C2365_=_C2956( C2365 C2956 ) \nC2365_=_C3136( C2365 C3136 ) C2365_=_C3190( C2365 C3190 ) C2365_=_C3340( C2365 C3340 ) C2365_=_C3374( C2365 C3374 ) C2365_=_C3633( C2365 C3633 ) C2365_=_C3674( C2365 C3674 ) \nC2365_=_C3806( C2365 C3806 ) C2365_=_C3850( C2365 C3850 ) C2365_=_C3886( C2365 C3886 ) C2365_=_C3896( C2365 C3896 ) C2365_=_C3904( C2365 C3904 ) C2365_=_C3927( C2365 C3927 ) \nC2365_=_C3929( C2365 C3929 ) C2365_=_C3930( C2365 C3930 ) C2365_=_C3931( C2365 C3931 ) C2374_=_C2396( C2374 C2396 ) C2374_=_C2460( C2374 C2460 ) C2374_=_C2478( C2374 C2478 ) \nC2374_=_C2558( C2374 C2558 ) C2374_=_C2688( C2374 C2688 ) C2374_=_C2738( C2374 C2738 ) C2374_=_C2774( C2374 C2774 ) C2374_=_C2857( C2374 C2857 ) C2374_=_C2928( C2374 C2928 ) \nC2374_=_C3124( C2374 C3124 ) C2374_=_C3231( C2374 C3231 ) C2374_=_C3438( C2374 C3438 ) C2374_=_C3455( C2374 C3455 ) C2374_=_C3680( C2374 C3680 ) C2374_=_C3724( C2374 C3724 ) \nC2374_=_C3854( C2374 C3854 ) C2374_=_C3945( C2374 C3945 ) C2374_=_C4000( C2374 C4000 ) C2374_=_C4009( C2374 C4009 ) C2374_=_C4048( C2374 C4048 ) C2374_=_C4073( C2374 C4073 ) \nC2374_=_C4094( C2374 C4094 ) C2381_=_C2389( C2381 C2389 ) C2381_=_C2396( C2381 C2396 ) C2381_=_C2432( C2381 C2432 ) C2381_=_C2778( C2381 C2778 ) C2381_=_C3132( C2381 C3132 ) \nC2381_=_C3336( C2381 C3336 ) C2381_=_C3371( C2381 C3371 ) C2381_=_C3543( C2381 C3543 ) C2381_=_C3601( C2381 C3601 ) C2381_=_C3602( C2381 C3602 ) C2381_=_C3603( C2381 C3603 ) \nC2381_=_C3606( C2381 C3606 ) C2381_=_C3607( C2381 C3607 ) C2381_=_C3608( C2381 C3608 ) C2381_=_C3609( C2381 C3609 ) C2381_=_C3610( C2381 C3610 ) C2381_=_C3611( C2381 C3611 ) \nC2389_=_C2396( C2389 C2396 ) C2389_=_C2470( C2389 C2470 ) C2389_=_C2531( C2389 C2531 ) C2389_=_C2551( C2389 C2551 ) C2389_=_C2683( C2389 C2683 ) C2389_=_C2782( C2389 C2782 ) \nC2389_=_C3065( C2389 C3065 ) C2389_=_C3432( C2389 C3432 ) C2389_=_C3570( C2389 C3570 ) C2389_=_C3661( C2389 C3661 ) C2389_=_C3673( C2389 C3673 ) C2389_=_C3770( C2389 C3770 ) \nC2389_=_C3835( C2389 C3835 ) C2389_=_C3848( C2389 C3848 ) C2389_=_C3910( C2389 C3910 ) C2389_=_C3911( C2389 C3911 ) C2389_=_C3912( C2389 C3912 ) C2389_=_C3913( C2389 C3913 ) \nC2389_=_C3914( C2389 C3914 ) C2389_=_C3915( C2389 C3915 ) C2389_=_C3917( C2389 C3917 ) C2396_=_C2460( C2396 C2460 ) C2396_=_C2478( C2396 C2478 ) C2396_=_C2558( C2396 C2558 ) \nC2396_=_C2688( C2396 C2688 ) C2396_=_C2738( C2396 C2738 ) C2396_=_C2774( C2396 C2774 ) C2396_=_C2857( C2396 C2857 ) C2396_=_C2928( C2396 C2928 ) C2396_=_C3124( C2396 C3124 ) \nC2396_=_C3231( C2396 C3231 ) C2396_=_C3438( C2396 C3438 ) C2396_=_C3455( C2396 C3455 ) C2396_=_C3680( C2396 C3680 ) C2396_=_C3724( C2396 C3724 ) C2396_=_C3854( C2396 C3854 ) \nC2396_=_C3945( C2396 C3945 ) C2396_=_C4000( C2396 C4000 ) C2396_=_C4009( C2396 C4009 ) C2396_=_C4048( C2396 C4048 ) C2396_=_C4073( C2396 C4073 ) C2396_=_C4094( C2396 C4094 ) \nC2410_=_C2461( C2410 C2461 ) C2410_=_C2462( C2410 C2462 ) C2410_=_C2463( C2410 C2463 ) C2410_=_C2464( C2410 C2464 ) C2410_=_C2465( C2410 C2465 ) C2410_=_C2466( C2410 C2466 ) \nC2410_=_C2468( C2410 C2468 ) C2410_=_C2469( C2410 C2469 ) C2410_=_C2470( C2410 C2470 ) C2410_=_C2471( C2410 C2471 ) C2410_=_C2472( C2410 C2472 ) C2410_=_C2473( C2410 C2473 ) \nC2410_=_C2474( C2410 C2474 ) C2410_=_C2475( C2410 C2475 ) C2410_=_C2476( C2410 C2476 ) C2410_=_C2477( C2410 C2477 ) C2410_=_C2478( C2410 C2478 ) C2410_=_C2479( C2410 C2479 ) \nC2432_=_C2778( C2432 C2778 ) C2432_=_C3132( C2432 C3132 ) C2432_=_C3336( C2432 C3336 ) C2432_=_C3371( C2432 C3371 ) C2432_=_C3543( C2432 C3543 ) C2432_=_C3601( C2432 C3601 ) \nC2432_=_C3602( C2432 C3602 ) C2432_=_C3603( C2432 C3603 ) C2432_=_C3606( C2432 C3606 ) C2432_=_C3607( C2432 C3607 ) C2432_=_C3608( C2432 C3608 ) C2432_=_C3609( C2432 C3609 ) \nC2432_=_C3610( C2432 C3610 ) C2432_=_C3611( C2432 C3611 ) C2460_=_C2478( C2460 C2478 ) C2460_=_C2558( C2460 C2558 ) C2460_=_C2688( C2460 C2688 ) C2460_=_C2738( C2460 C2738 ) \nC2460_=_C2774( C2460 C2774 ) C2460_=_C2857( C2460 C2857 ) C2460_=_C2928( C2460 C2928 ) C2460_=_C3124( C2460 C3124 ) C2460_=_C3231( C2460 C3231 ) C2460_=_C3438( C2460 C3438 ) \nC2460_=_C3455( C2460 C3455 ) C2460_=_C3680( C2460 C3680 ) C2460_=_C3724( C2460 C3724 ) C2460_=_C3854( C2460 C3854 ) C2460_=_C3945( C2460 C3945 ) C2460_=_C4000( C2460 C4000 ) \nC2460_=_C4009( C2460 C4009 ) C2460_=_C4048( C2460 C4048 ) C2460_=_C4073( C2460 C4073 ) C2460_=_C4094( C2460 C4094 ) C2461_=_C2462( C2461 C2462 ) C2461_=_C2463( C2461 C2463 ) \nC2461_=_C2464( C2461 C2464 ) C2461_=_C2465( C2461 C2465 ) C2461_=_C2466( C2461 C2466 ) C2461_=_C2468( C2461 C2468 ) C2461_=_C2469( C2461 C2469 ) C2461_=_C2470( C2461 C2470 ) \nC2461_=_C2471( C2461 C2471 ) C2461_=_C2472( C2461 C2472 ) C2461_=_C2473( C2461 C2473 ) C2461_=_C2474( C2461 C2474 ) C2461_=_C2475( C2461 C2475 ) C2461_=_C2476( C2461 C2476 ) \nC2461_=_C2477( C2461 C2477 ) C2461_=_C2478( C2461 C2478 ) C2461_=_C2479( C2461 C2479 ) C2461_=_C2547( C2461 C2547 ) C2461_=_C2551( C2461 C2551 ) C2461_=_C2552( C2461 C2552 ) \nC2461_=_C2558( C2461 C2558 ) C2462_=_C2463( C2462 C2463 ) C2462_=_C2464( C2462 C2464 ) C2462_=_C2465( C2462 C2465 ) C2462_=_C2466( C2462 C2466 ) C2462_=_C2468( C2462 C2468 ) \nC2462_=_C2469( C2462 C2469 ) C2462_=_C2470( C2462 C2470 ) C2462_=_C2471( C2462 C2471 ) C2462_=_C2472( C2462 C2472 ) C2462_=_C2473( C2462 C2473 ) C2462_=_C2474( C2462 C2474 ) \nC2462_=_C2475( C2462 C2475 ) C2462_=_C2476( C2462 C2476 ) C2462_=_C2477( C2462 C2477 ) C2462_=_C2478( C2462 C2478 ) C2462_=_C2479( C2462 C2479 ) C2462_=_C2678( C2462 C2678 ) \nC2462_=_C2683( C2462 C2683 ) C2462_=_C2684( C2462 C2684 ) C2462_=_C2688( C2462 C2688 ) C2463_=_C2464( C2463 C2464 ) C2463_=_C2465( C2463 C2465 ) C2463_=_C2466( C2463 C2466 ) \nC2463_=_C2468( C2463 C2468 ) C2463_=_C2469( C2463 C2469 ) C2463_=_C2470( C2463 C2470 ) C2463_=_C2471( C2463 C2471 ) C2463_=_C2472( C2463 C2472 ) C2463_=_C2473( C2463 C2473 ) \nC2463_=_C2474( C2463 C2474 ) C2463_=_C2475( C2463 C2475 ) C2463_=_C2476( C2463 C2476 ) C2463_=_C2477( C2463 C2477 ) C2463_=_C2478( C2463 C2478 ) C2463_=_C2479( C2463 C2479 ) \nC2464_=_C2465( C2464 C2465 ) C2464_=_C2466( C2464 C2466 ) C2464_=_C2468( C2464 C2468 ) C2464_=_C2469( C2464 C2469 ) C2464_=_C2470( C2464 C2470 ) C2464_=_C2471( C2464 C2471 ) \nC2464_=_C2472( C2464 C2472 ) C2464_=_C2473( C2464 C2473 ) C2464_=_C2474( C2464 C2474 ) C2464_=_C2475( C2464 C2475 ) C2464_=_C2476( C2464 C2476 ) C2464_=_C2477( C2464 C2477 ) \nC2464_=_C2478( C2464 C2478 ) C2464_=_C2479( C2464 C2479 ) C2465_=_C2466( C2465 C2466 ) C2465_=_C2468( C2465 C2468 ) C2465_=_C2469( C2465 C2469 ) C2465_=_C2470( C2465 C2470 ) \nC2465_=_C2471( C2465 C2471 ) C2465_=_C2472( C2465 C2472 ) C2465_=_C2473( C2465 C2473 ) C2465_=_C2474( C2465 C2474 ) C2465_=_C2475( C2465 C2475 ) C2465_=_C2476( C2465 C2476 ) \nC2465_=_C2477( C2465 C2477 ) C2465_=_C2478( C2465 C2478 ) C2465_=_C2479( C2465 C2479 ) C2465_=_C3231( C2465 C3231 ) C2466_=_C2468( C2466 C2468 ) C2466_=_C2469( C2466 C2469 ) \nC2466_=_C2470( C2466 C2470 ) C2466_=_C2471( C2466 C2471 ) C2466_=_C2472( C2466 C2472 ) C2466_=_C2473( C2466 C2473 ) C2466_=_C2474( C2466 C2474 ) C2466_=_C2475( C2466 C2475 ) \nC2466_=_C2476( C2466 C2476 ) C2466_=_C2477( C2466 C2477 ) C2466_=_C2478( C2466 C2478 ) C2466_=_C2479( C2466 C2479 ) C2468_=_C2469( C2468 C2469 ) C2468_=_C2470( C2468 C2470 ) \nC2468_=_C2471( C2468 C2471 ) C2468_=_C2472( C2468 C2472 ) C2468_=_C2473( C2468 C2473 ) C2468_=_C2474( C2468 C2474 ) C2468_=_C2475( C2468 C2475 ) C2468_=_C2476( C2468 C2476 ) \nC2468_=_C2477( C2468 C2477 ) C2468_=_C2478( C2468 C2478 ) C2468_=_C2479( C2468 C2479 ) C2469_=_C2470( C2469 C2470 ) C2469_=_C2471( C2469 C2471 ) C2469_=_C2472( C2469 C2472 ) \nC2469_=_C2473( C2469 C2473 ) C2469_=_C2474( C2469 C2474 ) C2469_=_C2475( C2469 C2475 ) C2469_=_C2476( C2469 C2476 ) C2469_=_C2477( C2469 C2477 ) C2469_=_C2478( C2469 C2478 ) \nC2469_=_C2479( C2469 C2479 ) C2469_=_C3671( C2469 C3671 ) C2469_=_C3848( C2469 C3848 ) C2469_=_C3850( C2469 C3850 ) C2469_=_C3854( C2469 C3854 ) C2470_=_C2471( C2470 C2471 ) \nC2470_=_C2472( C2470 C2472 ) C2470_=_C2473( C2470 C2473 ) C2470_=_C2474( C2470 C2474 ) C2470_=_C2475( C2470 C2475 ) C2470_=_C2476( C2470 C2476 ) C2470_=_C2477( C2470 C2477 ) \nC2470_=_C2478( C2470 C2478 ) C2470_=_C2479( C2470 C2479 ) C2470_=_C2531( C2470 C2531 ) C2470_=_C2551( C2470 C2551 ) C2470_=_C2683( C2470 C2683 ) C2470_=_C2782( C2470 C2782 ) \nC2470_=_C3065( C2470 C3065 ) C2470_=_C3432( C2470 C3432 ) C2470_=_C3570( C2470 C3570 ) C2470_=_C3661( C2470 C3661 ) C2470_=_C3673( C2470 C3673 ) C2470_=_C3770( C2470 C3770 ) \nC2470_=_C3835( C2470 C3835 ) C2470_=_C3848( C2470 C3848 ) C2470_=_C3910( C2470 C3910 ) C2470_=_C3911( C2470 C3911 ) C2470_=_C3912( C2470 C3912 ) C2470_=_C3913( C2470 C3913 ) \nC2470_=_C3914( C2470 C3914 ) C2470_=_C3915( C2470 C3915 ) C2470_=_C3917( C2470 C3917 ) C2471_=_C2472( C2471 C2472 ) C2471_=_C2473( C2471 C2473 ) C2471_=_C2474( C2471 C2474 ) \nC2471_=_C2475( C2471 C2475 ) C2471_=_C2476( C2471 C2476 ) C2471_=_C2477( C2471 C2477 ) C2471_=_C2478( C2471 C2478 ) C2471_=_C2479( C2471 C2479 ) C2471_=_C3923( C2471 C3923 ) \nC2472_=_C2473( C2472 C2473 ) C2472_=_C2474( C2472 C2474 ) C2472_=_C2475(</w:t>
      </w:r>
    </w:p>
    <w:p>
      <w:pPr>
        <w:pStyle w:val="PreformattedText"/>
        <w:bidi w:val="0"/>
        <w:spacing w:before="0" w:after="0"/>
        <w:jc w:val="left"/>
        <w:rPr/>
      </w:pPr>
      <w:r>
        <w:rPr/>
        <w:t xml:space="preserve"> </w:t>
      </w:r>
      <w:r>
        <w:rPr/>
        <w:t>C2472 C2475 ) C2472_=_C2476( C2472 C2476 ) C2472_=_C2477( C2472 C2477 ) C2472_=_C2478( C2472 C2478 ) \nC2472_=_C2479( C2472 C2479 ) C2472_=_C2552( C2472 C2552 ) C2472_=_C2684( C2472 C2684 ) C2472_=_C2956( C2472 C2956 ) C2472_=_C3136( C2472 C3136 ) C2472_=_C3190( C2472 C3190 ) \nC2472_=_C3340( C2472 C3340 ) C2472_=_C3374( C2472 C3374 ) C2472_=_C3633( C2472 C3633 ) C2472_=_C3674( C2472 C3674 ) C2472_=_C3806( C2472 C3806 ) C2472_=_C3850( C2472 C3850 ) \nC2472_=_C3886( C2472 C3886 ) C2472_=_C3896( C2472 C3896 ) C2472_=_C3904( C2472 C3904 ) C2472_=_C3927( C2472 C3927 ) C2472_=_C3929( C2472 C3929 ) C2472_=_C3930( C2472 C3930 ) \nC2472_=_C3931( C2472 C3931 ) C2473_=_C2474( C2473 C2474 ) C2473_=_C2475( C2473 C2475 ) C2473_=_C2476( C2473 C2476 ) C2473_=_C2477( C2473 C2477 ) C2473_=_C2478( C2473 C2478 ) \nC2473_=_C2479( C2473 C2479 ) C2473_=_C3910( C2473 C3910 ) C2474_=_C2475( C2474 C2475 ) C2474_=_C2476( C2474 C2476 ) C2474_=_C2477( C2474 C2477 ) C2474_=_C2478( C2474 C2478 ) \nC2474_=_C2479( C2474 C2479 ) C2474_=_C3607( C2474 C3607 ) C2474_=_C3676( C2474 C3676 ) C2474_=_C3911( C2474 C3911 ) C2474_=_C3930( C2474 C3930 ) C2474_=_C4009( C2474 C4009 ) \nC2475_=_C2476( C2475 C2476 ) C2475_=_C2477( C2475 C2477 ) C2475_=_C2478( C2475 C2478 ) C2475_=_C2479( C2475 C2479 ) C2475_=_C3677( C2475 C3677 ) C2475_=_C3913( C2475 C3913 ) \nC2475_=_C3931( C2475 C3931 ) C2475_=_C4048( C2475 C4048 ) C2476_=_C2477( C2476 C2477 ) C2476_=_C2478( C2476 C2478 ) C2476_=_C2479( C2476 C2479 ) C2477_=_C2478( C2477 C2478 ) \nC2477_=_C2479( C2477 C2479 ) C2477_=_C4094( C2477 C4094 ) C2478_=_C2479( C2478 C2479 ) C2478_=_C2558( C2478 C2558 ) C2478_=_C2688( C2478 C2688 ) C2478_=_C2738( C2478 C2738 ) \nC2478_=_C2774( C2478 C2774 ) C2478_=_C2857( C2478 C2857 ) C2478_=_C2928( C2478 C2928 ) C2478_=_C3124( C2478 C3124 ) C2478_=_C3231( C2478 C3231 ) C2478_=_C3438( C2478 C3438 ) \nC2478_=_C3455( C2478 C3455 ) C2478_=_C3680( C2478 C3680 ) C2478_=_C3724( C2478 C3724 ) C2478_=_C3854( C2478 C3854 ) C2478_=_C3945( C2478 C3945 ) C2478_=_C4000( C2478 C4000 ) \nC2478_=_C4009( C2478 C4009 ) C2478_=_C4048( C2478 C4048 ) C2478_=_C4073( C2478 C4073 ) C2478_=_C4094( C2478 C4094 ) C2508_=_C2547( C2508 C2547 ) C2508_=_C2678( C2508 C2678 ) \nC2508_=_C2993( C2508 C2993 ) C2508_=_C3116( C2508 C3116 ) C2508_=_C3237( C2508 C3237 ) C2508_=_C3510( C2508 C3510 ) C2508_=_C3533( C2508 C3533 ) C2508_=_C3670( C2508 C3670 ) \nC2508_=_C3671( C2508 C3671 ) C2508_=_C3672( C2508 C3672 ) C2508_=_C3673( C2508 C3673 ) C2508_=_C3674( C2508 C3674 ) C2508_=_C3675( C2508 C3675 ) C2508_=_C3676( C2508 C3676 ) \nC2508_=_C3677( C2508 C3677 ) C2508_=_C3678( C2508 C3678 ) C2508_=_C3680( C2508 C3680 ) C2508_=_C3681( C2508 C3681 ) C2531_=_C2551( C2531 C2551 ) C2531_=_C2683( C2531 C2683 ) \nC2531_=_C2782( C2531 C2782 ) C2531_=_C3065( C2531 C3065 ) C2531_=_C3432( C2531 C3432 ) C2531_=_C3570( C2531 C3570 ) C2531_=_C3661( C2531 C3661 ) C2531_=_C3673( C2531 C3673 ) \nC2531_=_C3770( C2531 C3770 ) C2531_=_C3835( C2531 C3835 ) C2531_=_C3848( C2531 C3848 ) C2531_=_C3910( C2531 C3910 ) C2531_=_C3911( C2531 C3911 ) C2531_=_C3912( C2531 C3912 ) \nC2531_=_C3913( C2531 C3913 ) C2531_=_C3914( C2531 C3914 ) C2531_=_C3915( C2531 C3915 ) C2531_=_C3917( C2531 C3917 ) C2547_=_C2551( C2547 C2551 ) C2547_=_C2552( C2547 C2552 ) \nC2547_=_C2558( C2547 C2558 ) C2547_=_C2678( C2547 C2678 ) C2547_=_C2993( C2547 C2993 ) C2547_=_C3116( C2547 C3116 ) C2547_=_C3237( C2547 C3237 ) C2547_=_C3510( C2547 C3510 ) \nC2547_=_C3533( C2547 C3533 ) C2547_=_C3670( C2547 C3670 ) C2547_=_C3671( C2547 C3671 ) C2547_=_C3672( C2547 C3672 ) C2547_=_C3673( C2547 C3673 ) C2547_=_C3674( C2547 C3674 ) \nC2547_=_C3675( C2547 C3675 ) C2547_=_C3676( C2547 C3676 ) C2547_=_C3677( C2547 C3677 ) C2547_=_C3678( C2547 C3678 ) C2547_=_C3680( C2547 C3680 ) C2547_=_C3681( C2547 C3681 ) \nC2551_=_C2552( C2551 C2552 ) C2551_=_C2558( C2551 C2558 ) C2551_=_C2683( C2551 C2683 ) C2551_=_C2782( C2551 C2782 ) C2551_=_C3065( C2551 C3065 ) C2551_=_C3432( C2551 C3432 ) \nC2551_=_C3570( C2551 C3570 ) C2551_=_C3661( C2551 C3661 ) C2551_=_C3673( C2551 C3673 ) C2551_=_C3770( C2551 C3770 ) C2551_=_C3835( C2551 C3835 ) C2551_=_C3848( C2551 C3848 ) \nC2551_=_C3910( C2551 C3910 ) C2551_=_C3911( C2551 C3911 ) C2551_=_C3912( C2551 C3912 ) C2551_=_C3913( C2551 C3913 ) C2551_=_C3914( C2551 C3914 ) C2551_=_C3915( C2551 C3915 ) \nC2551_=_C3917( C2551 C3917 ) C2552_=_C2558( C2552 C2558 ) C2552_=_C2684( C2552 C2684 ) C2552_=_C2956( C2552 C2956 ) C2552_=_C3136( C2552 C3136 ) C2552_=_C3190( C2552 C3190 ) \nC2552_=_C3340( C2552 C3340 ) C2552_=_C3374( C2552 C3374 ) C2552_=_C3633( C2552 C3633 ) C2552_=_C3674( C2552 C3674 ) C2552_=_C3806( C2552 C3806 ) C2552_=_C3850( C2552 C3850 ) \nC2552_=_C3886( C2552 C3886 ) C2552_=_C3896( C2552 C3896 ) C2552_=_C3904( C2552 C3904 ) C2552_=_C3927( C2552 C3927 ) C2552_=_C3929( C2552 C3929 ) C2552_=_C3930( C2552 C3930 ) \nC2552_=_C3931( C2552 C3931 ) C2558_=_C2688( C2558 C2688 ) C2558_=_C2738( C2558 C2738 ) C2558_=_C2774( C2558 C2774 ) C2558_=_C2857( C2558 C2857 ) C2558_=_C2928( C2558 C2928 ) \nC2558_=_C3124( C2558 C3124 ) C2558_=_C3231( C2558 C3231 ) C2558_=_C3438( C2558 C3438 ) C2558_=_C3455( C2558 C3455 ) C2558_=_C3680( C2558 C3680 ) C2558_=_C3724( C2558 C3724 ) \nC2558_=_C3854( C2558 C3854 ) C2558_=_C3945( C2558 C3945 ) C2558_=_C4000( C2558 C4000 ) C2558_=_C4009( C2558 C4009 ) C2558_=_C4048( C2558 C4048 ) C2558_=_C4073( C2558 C4073 ) \nC2558_=_C4094( C2558 C4094 ) C2678_=_C2683( C2678 C2683 ) C2678_=_C2684( C2678 C2684 ) C2678_=_C2688( C2678 C2688 ) C2678_=_C2993( C2678 C2993 ) C2678_=_C3116( C2678 C3116 ) \nC2678_=_C3237( C2678 C3237 ) C2678_=_C3510( C2678 C3510 ) C2678_=_C3533( C2678 C3533 ) C2678_=_C3670( C2678 C3670 ) C2678_=_C3671( C2678 C3671 ) C2678_=_C3672( C2678 C3672 ) \nC2678_=_C3673( C2678 C3673 ) C2678_=_C3674( C2678 C3674 ) C2678_=_C3675( C2678 C3675 ) C2678_=_C3676( C2678 C3676 ) C2678_=_C3677( C2678 C3677 ) C2678_=_C3678( C2678 C3678 ) \nC2678_=_C3680( C2678 C3680 ) C2678_=_C3681( C2678 C3681 ) C2683_=_C2684( C2683 C2684 ) C2683_=_C2688( C2683 C2688 ) C2683_=_C2782( C2683 C2782 ) C2683_=_C3065( C2683 C3065 ) \nC2683_=_C3432( C2683 C3432 ) C2683_=_C3570( C2683 C3570 ) C2683_=_C3661( C2683 C3661 ) C2683_=_C3673( C2683 C3673 ) C2683_=_C3770( C2683 C3770 ) C2683_=_C3835( C2683 C3835 ) \nC2683_=_C3848( C2683 C3848 ) C2683_=_C3910( C2683 C3910 ) C2683_=_C3911( C2683 C3911 ) C2683_=_C3912( C2683 C3912 ) C2683_=_C3913( C2683 C3913 ) C2683_=_C3914( C2683 C3914 ) \nC2683_=_C3915( C2683 C3915 ) C2683_=_C3917( C2683 C3917 ) C2684_=_C2688( C2684 C2688 ) C2684_=_C2956( C2684 C2956 ) C2684_=_C3136( C2684 C3136 ) C2684_=_C3190( C2684 C3190 ) \nC2684_=_C3340( C2684 C3340 ) C2684_=_C3374( C2684 C3374 ) C2684_=_C3633( C2684 C3633 ) C2684_=_C3674( C2684 C3674 ) C2684_=_C3806( C2684 C3806 ) C2684_=_C3850( C2684 C3850 ) \nC2684_=_C3886( C2684 C3886 ) C2684_=_C3896( C2684 C3896 ) C2684_=_C3904( C2684 C3904 ) C2684_=_C3927( C2684 C3927 ) C2684_=_C3929( C2684 C3929 ) C2684_=_C3930( C2684 C3930 ) \nC2684_=_C3931( C2684 C3931 ) C2688_=_C2738( C2688 C2738 ) C2688_=_C2774( C2688 C2774 ) C2688_=_C2857( C2688 C2857 ) C2688_=_C2928( C2688 C2928 ) C2688_=_C3124( C2688 C3124 ) \nC2688_=_C3231( C2688 C3231 ) C2688_=_C3438( C2688 C3438 ) C2688_=_C3455( C2688 C3455 ) C2688_=_C3680( C2688 C3680 ) C2688_=_C3724( C2688 C3724 ) C2688_=_C3854( C2688 C3854 ) \nC2688_=_C3945( C2688 C3945 ) C2688_=_C4000( C2688 C4000 ) C2688_=_C4009( C2688 C4009 ) C2688_=_C4048( C2688 C4048 ) C2688_=_C4073( C2688 C4073 ) C2688_=_C4094( C2688 C4094 ) \nC2738_=_C2774( C2738 C2774 ) C2738_=_C2857( C2738 C2857 ) C2738_=_C2928( C2738 C2928 ) C2738_=_C3124( C2738 C3124 ) C2738_=_C3231( C2738 C3231 ) C2738_=_C3438( C2738 C3438 ) \nC2738_=_C3455( C2738 C3455 ) C2738_=_C3680( C2738 C3680 ) C2738_=_C3724( C2738 C3724 ) C2738_=_C3854( C2738 C3854 ) C2738_=_C3945( C2738 C3945 ) C2738_=_C4000( C2738 C4000 ) \nC2738_=_C4009( C2738 C4009 ) C2738_=_C4048( C2738 C4048 ) C2738_=_C4073( C2738 C4073 ) C2738_=_C4094( C2738 C4094 ) C2774_=_C2857( C2774 C2857 ) C2774_=_C2928( C2774 C2928 ) \nC2774_=_C3124( C2774 C3124 ) C2774_=_C3231( C2774 C3231 ) C2774_=_C3438( C2774 C3438 ) C2774_=_C3455( C2774 C3455 ) C2774_=_C3680( C2774 C3680 ) C2774_=_C3724( C2774 C3724 ) \nC2774_=_C3854( C2774 C3854 ) C2774_=_C3945( C2774 C3945 ) C2774_=_C4000( C2774 C4000 ) C2774_=_C4009( C2774 C4009 ) C2774_=_C4048( C2774 C4048 ) C2774_=_C4073( C2774 C4073 ) \nC2774_=_C4094( C2774 C4094 ) C2778_=_C2782( C2778 C2782 ) C2778_=_C2789( C2778 C2789 ) C2778_=_C3132( C2778 C3132 ) C2778_=_C3336( C2778 C3336 ) C2778_=_C3371( C2778 C3371 ) \nC2778_=_C3543( C2778 C3543 ) C2778_=_C3601( C2778 C3601 ) C2778_=_C3602( C2778 C3602 ) C2778_=_C3603( C2778 C3603 ) C2778_=_C3606( C2778 C3606 ) C2778_=_C3607( C2778 C3607 ) \nC2778_=_C3608( C2778 C3608 ) C2778_=_C3609( C2778 C3609 ) C2778_=_C3610( C2778 C3610 ) C2778_=_C3611( C2778 C3611 ) C2782_=_C2789( C2782 C2789 ) C2782_=_C3065( C2782 C3065 ) \nC2782_=_C3432( C2782 C3432 ) C2782_=_C3570( C2782 C3570 ) C2782_=_C3661( C2782 C3661 ) C2782_=_C3673( C2782 C3673 ) C2782_=_C3770( C2782 C3770 ) C2782_=_C3835( C2782 C3835 ) \nC2782_=_C3848( C2782 C3848 ) C2782_=_C3910( C2782 C3910 ) C2782_=_C3911( C2782 C3911 ) C2782_=_C3912( C2782 C3912 ) C2782_=_C3913( C2782 C3913 ) C2782_=_C3914( C2782 C3914 ) \nC2782_=_C3915( C2782 C3915 ) C2782_=_C3917( C2782 C3917 ) C2789_=_C2997( C2789 C2997 ) C2789_=_C3015( C2789 C3015 ) C2789_=_C3282( C2789 C3282 ) C2789_=_C3452( C2789 C3452 ) \nC2789_=_C3861( C2789 C3861 ) C2789_=_C3876( C2789 C3876 ) C2789_=_C3923( C2789 C3923 ) C2789_=_C3937( C2789 C3937 ) C2789_=_C3961( C2789 C3961 ) C2789_=_C3984( C2789 C3984 ) \nC2789_=_C4005( C2789 C4005 ) C2789_=_C4010( C2789 C4010 ) C2789_=_C4024( C2789 C4024 ) C2789_=_C4051( C2789 C4051 ) C2789_=_C4099( C2789 C4099 ) C2857_=_C2928( C2857 C2928 ) \nC2857_=_C3124( C2857 C3124 ) C2857_=_C3231( C2857 C3231 ) C2857_=_C3438( C2857 C3438 ) C2857_=_C3455( C2857 C3455 ) C2857_=_C3680(</w:t>
      </w:r>
    </w:p>
    <w:p>
      <w:pPr>
        <w:pStyle w:val="PreformattedText"/>
        <w:bidi w:val="0"/>
        <w:spacing w:before="0" w:after="0"/>
        <w:jc w:val="left"/>
        <w:rPr/>
      </w:pPr>
      <w:r>
        <w:rPr/>
        <w:t xml:space="preserve"> </w:t>
      </w:r>
      <w:r>
        <w:rPr/>
        <w:t>C2857 C3680 ) C2857_=_C3724( C2857 C3724 ) \nC2857_=_C3854( C2857 C3854 ) C2857_=_C3945( C2857 C3945 ) C2857_=_C4000( C2857 C4000 ) C2857_=_C4009( C2857 C4009 ) C2857_=_C4048( C2857 C4048 ) C2857_=_C4073( C2857 C4073 ) \nC2857_=_C4094( C2857 C4094 ) C2928_=_C3124( C2928 C3124 ) C2928_=_C3231( C2928 C3231 ) C2928_=_C3438( C2928 C3438 ) C2928_=_C3455( C2928 C3455 ) C2928_=_C3680( C2928 C3680 ) \nC2928_=_C3724( C2928 C3724 ) C2928_=_C3854( C2928 C3854 ) C2928_=_C3945( C2928 C3945 ) C2928_=_C4000( C2928 C4000 ) C2928_=_C4009( C2928 C4009 ) C2928_=_C4048( C2928 C4048 ) \nC2928_=_C4073( C2928 C4073 ) C2928_=_C4094( C2928 C4094 ) C2956_=_C3136( C2956 C3136 ) C2956_=_C3190( C2956 C3190 ) C2956_=_C3340( C2956 C3340 ) C2956_=_C3374( C2956 C3374 ) \nC2956_=_C3633( C2956 C3633 ) C2956_=_C3674( C2956 C3674 ) C2956_=_C3806( C2956 C3806 ) C2956_=_C3850( C2956 C3850 ) C2956_=_C3886( C2956 C3886 ) C2956_=_C3896( C2956 C3896 ) \nC2956_=_C3904( C2956 C3904 ) C2956_=_C3927( C2956 C3927 ) C2956_=_C3929( C2956 C3929 ) C2956_=_C3930( C2956 C3930 ) C2956_=_C3931( C2956 C3931 ) C2993_=_C2997( C2993 C2997 ) \nC2993_=_C3116( C2993 C3116 ) C2993_=_C3237( C2993 C3237 ) C2993_=_C3510( C2993 C3510 ) C2993_=_C3533( C2993 C3533 ) C2993_=_C3670( C2993 C3670 ) C2993_=_C3671( C2993 C3671 ) \nC2993_=_C3672( C2993 C3672 ) C2993_=_C3673( C2993 C3673 ) C2993_=_C3674( C2993 C3674 ) C2993_=_C3675( C2993 C3675 ) C2993_=_C3676( C2993 C3676 ) C2993_=_C3677( C2993 C3677 ) \nC2993_=_C3678( C2993 C3678 ) C2993_=_C3680( C2993 C3680 ) C2993_=_C3681( C2993 C3681 ) C2997_=_C3015( C2997 C3015 ) C2997_=_C3282( C2997 C3282 ) C2997_=_C3452( C2997 C3452 ) \nC2997_=_C3861( C2997 C3861 ) C2997_=_C3876( C2997 C3876 ) C2997_=_C3923( C2997 C3923 ) C2997_=_C3937( C2997 C3937 ) C2997_=_C3961( C2997 C3961 ) C2997_=_C3984( C2997 C3984 ) \nC2997_=_C4005( C2997 C4005 ) C2997_=_C4010( C2997 C4010 ) C2997_=_C4024( C2997 C4024 ) C2997_=_C4051( C2997 C4051 ) C2997_=_C4099( C2997 C4099 ) C3015_=_C3282( C3015 C3282 ) \nC3015_=_C3452( C3015 C3452 ) C3015_=_C3861( C3015 C3861 ) C3015_=_C3876( C3015 C3876 ) C3015_=_C3923( C3015 C3923 ) C3015_=_C3937( C3015 C3937 ) C3015_=_C3961( C3015 C3961 ) \nC3015_=_C3984( C3015 C3984 ) C3015_=_C4005( C3015 C4005 ) C3015_=_C4010( C3015 C4010 ) C3015_=_C4024( C3015 C4024 ) C3015_=_C4051( C3015 C4051 ) C3015_=_C4099( C3015 C4099 ) \nC3065_=_C3432( C3065 C3432 ) C3065_=_C3570( C3065 C3570 ) C3065_=_C3661( C3065 C3661 ) C3065_=_C3673( C3065 C3673 ) C3065_=_C3770( C3065 C3770 ) C3065_=_C3835( C3065 C3835 ) \nC3065_=_C3848( C3065 C3848 ) C3065_=_C3910( C3065 C3910 ) C3065_=_C3911( C3065 C3911 ) C3065_=_C3912( C3065 C3912 ) C3065_=_C3913( C3065 C3913 ) C3065_=_C3914( C3065 C3914 ) \nC3065_=_C3915( C3065 C3915 ) C3065_=_C3917( C3065 C3917 ) C3116_=_C3124( C3116 C3124 ) C3116_=_C3237( C3116 C3237 ) C3116_=_C3510( C3116 C3510 ) C3116_=_C3533( C3116 C3533 ) \nC3116_=_C3670( C3116 C3670 ) C3116_=_C3671( C3116 C3671 ) C3116_=_C3672( C3116 C3672 ) C3116_=_C3673( C3116 C3673 ) C3116_=_C3674( C3116 C3674 ) C3116_=_C3675( C3116 C3675 ) \nC3116_=_C3676( C3116 C3676 ) C3116_=_C3677( C3116 C3677 ) C3116_=_C3678( C3116 C3678 ) C3116_=_C3680( C3116 C3680 ) C3116_=_C3681( C3116 C3681 ) C3124_=_C3231( C3124 C3231 ) \nC3124_=_C3438( C3124 C3438 ) C3124_=_C3455( C3124 C3455 ) C3124_=_C3680( C3124 C3680 ) C3124_=_C3724( C3124 C3724 ) C3124_=_C3854( C3124 C3854 ) C3124_=_C3945( C3124 C3945 ) \nC3124_=_C4000( C3124 C4000 ) C3124_=_C4009( C3124 C4009 ) C3124_=_C4048( C3124 C4048 ) C3124_=_C4073( C3124 C4073 ) C3124_=_C4094( C3124 C4094 ) C3132_=_C3136( C3132 C3136 ) \nC3132_=_C3336( C3132 C3336 ) C3132_=_C3371( C3132 C3371 ) C3132_=_C3543( C3132 C3543 ) C3132_=_C3601( C3132 C3601 ) C3132_=_C3602( C3132 C3602 ) C3132_=_C3603( C3132 C3603 ) \nC3132_=_C3606( C3132 C3606 ) C3132_=_C3607( C3132 C3607 ) C3132_=_C3608( C3132 C3608 ) C3132_=_C3609( C3132 C3609 ) C3132_=_C3610( C3132 C3610 ) C3132_=_C3611( C3132 C3611 ) \nC3136_=_C3190( C3136 C3190 ) C3136_=_C3340( C3136 C3340 ) C3136_=_C3374( C3136 C3374 ) C3136_=_C3633( C3136 C3633 ) C3136_=_C3674( C3136 C3674 ) C3136_=_C3806( C3136 C3806 ) \nC3136_=_C3850( C3136 C3850 ) C3136_=_C3886( C3136 C3886 ) C3136_=_C3896( C3136 C3896 ) C3136_=_C3904( C3136 C3904 ) C3136_=_C3927( C3136 C3927 ) C3136_=_C3929( C3136 C3929 ) \nC3136_=_C3930( C3136 C3930 ) C3136_=_C3931( C3136 C3931 ) C3190_=_C3340( C3190 C3340 ) C3190_=_C3374( C3190 C3374 ) C3190_=_C3633( C3190 C3633 ) C3190_=_C3674( C3190 C3674 ) \nC3190_=_C3806( C3190 C3806 ) C3190_=_C3850( C3190 C3850 ) C3190_=_C3886( C3190 C3886 ) C3190_=_C3896( C3190 C3896 ) C3190_=_C3904( C3190 C3904 ) C3190_=_C3927( C3190 C3927 ) \nC3190_=_C3929( C3190 C3929 ) C3190_=_C3930( C3190 C3930 ) C3190_=_C3931( C3190 C3931 ) C3231_=_C3438( C3231 C3438 ) C3231_=_C3455( C3231 C3455 ) C3231_=_C3680( C3231 C3680 ) \nC3231_=_C3724( C3231 C3724 ) C3231_=_C3854( C3231 C3854 ) C3231_=_C3945( C3231 C3945 ) C3231_=_C4000( C3231 C4000 ) C3231_=_C4009( C3231 C4009 ) C3231_=_C4048( C3231 C4048 ) \nC3231_=_C4073( C3231 C4073 ) C3231_=_C4094( C3231 C4094 ) C3237_=_C3510( C3237 C3510 ) C3237_=_C3533( C3237 C3533 ) C3237_=_C3670( C3237 C3670 ) C3237_=_C3671( C3237 C3671 ) \nC3237_=_C3672( C3237 C3672 ) C3237_=_C3673( C3237 C3673 ) C3237_=_C3674( C3237 C3674 ) C3237_=_C3675( C3237 C3675 ) C3237_=_C3676( C3237 C3676 ) C3237_=_C3677( C3237 C3677 ) \nC3237_=_C3678( C3237 C3678 ) C3237_=_C3680( C3237 C3680 ) C3237_=_C3681( C3237 C3681 ) C3282_=_C3452( C3282 C3452 ) C3282_=_C3861( C3282 C3861 ) C3282_=_C3876( C3282 C3876 ) \nC3282_=_C3923( C3282 C3923 ) C3282_=_C3937( C3282 C3937 ) C3282_=_C3961( C3282 C3961 ) C3282_=_C3984( C3282 C3984 ) C3282_=_C4005( C3282 C4005 ) C3282_=_C4010( C3282 C4010 ) \nC3282_=_C4024( C3282 C4024 ) C3282_=_C4051( C3282 C4051 ) C3282_=_C4099( C3282 C4099 ) C3336_=_C3340( C3336 C3340 ) C3336_=_C3371( C3336 C3371 ) C3336_=_C3543( C3336 C3543 ) \nC3336_=_C3601( C3336 C3601 ) C3336_=_C3602( C3336 C3602 ) C3336_=_C3603( C3336 C3603 ) C3336_=_C3606( C3336 C3606 ) C3336_=_C3607( C3336 C3607 ) C3336_=_C3608( C3336 C3608 ) \nC3336_=_C3609( C3336 C3609 ) C3336_=_C3610( C3336 C3610 ) C3336_=_C3611( C3336 C3611 ) C3340_=_C3374( C3340 C3374 ) C3340_=_C3633( C3340 C3633 ) C3340_=_C3674( C3340 C3674 ) \nC3340_=_C3806( C3340 C3806 ) C3340_=_C3850( C3340 C3850 ) C3340_=_C3886( C3340 C3886 ) C3340_=_C3896( C3340 C3896 ) C3340_=_C3904( C3340 C3904 ) C3340_=_C3927( C3340 C3927 ) \nC3340_=_C3929( C3340 C3929 ) C3340_=_C3930( C3340 C3930 ) C3340_=_C3931( C3340 C3931 ) C3371_=_C3374( C3371 C3374 ) C3371_=_C3543( C3371 C3543 ) C3371_=_C3601( C3371 C3601 ) \nC3371_=_C3602( C3371 C3602 ) C3371_=_C3603( C3371 C3603 ) C3371_=_C3606( C3371 C3606 ) C3371_=_C3607( C3371 C3607 ) C3371_=_C3608( C3371 C3608 ) C3371_=_C3609( C3371 C3609 ) \nC3371_=_C3610( C3371 C3610 ) C3371_=_C3611( C3371 C3611 ) C3374_=_C3633( C3374 C3633 ) C3374_=_C3674( C3374 C3674 ) C3374_=_C3806( C3374 C3806 ) C3374_=_C3850( C3374 C3850 ) \nC3374_=_C3886( C3374 C3886 ) C3374_=_C3896( C3374 C3896 ) C3374_=_C3904( C3374 C3904 ) C3374_=_C3927( C3374 C3927 ) C3374_=_C3929( C3374 C3929 ) C3374_=_C3930( C3374 C3930 ) \nC3374_=_C3931( C3374 C3931 ) C3432_=_C3438( C3432 C3438 ) C3432_=_C3570( C3432 C3570 ) C3432_=_C3661( C3432 C3661 ) C3432_=_C3673( C3432 C3673 ) C3432_=_C3770( C3432 C3770 ) \nC3432_=_C3835( C3432 C3835 ) C3432_=_C3848( C3432 C3848 ) C3432_=_C3910( C3432 C3910 ) C3432_=_C3911( C3432 C3911 ) C3432_=_C3912( C3432 C3912 ) C3432_=_C3913( C3432 C3913 ) \nC3432_=_C3914( C3432 C3914 ) C3432_=_C3915( C3432 C3915 ) C3432_=_C3917( C3432 C3917 ) C3438_=_C3455( C3438 C3455 ) C3438_=_C3680( C3438 C3680 ) C3438_=_C3724( C3438 C3724 ) \nC3438_=_C3854( C3438 C3854 ) C3438_=_C3945( C3438 C3945 ) C3438_=_C4000( C3438 C4000 ) C3438_=_C4009( C3438 C4009 ) C3438_=_C4048( C3438 C4048 ) C3438_=_C4073( C3438 C4073 ) \nC3438_=_C4094( C3438 C4094 ) C3452_=_C3455( C3452 C3455 ) C3452_=_C3861( C3452 C3861 ) C3452_=_C3876( C3452 C3876 ) C3452_=_C3923( C3452 C3923 ) C3452_=_C3937( C3452 C3937 ) \nC3452_=_C3961( C3452 C3961 ) C3452_=_C3984( C3452 C3984 ) C3452_=_C4005( C3452 C4005 ) C3452_=_C4010( C3452 C4010 ) C3452_=_C4024( C3452 C4024 ) C3452_=_C4051( C3452 C4051 ) \nC3452_=_C4099( C3452 C4099 ) C3455_=_C3680( C3455 C3680 ) C3455_=_C3724( C3455 C3724 ) C3455_=_C3854( C3455 C3854 ) C3455_=_C3945( C3455 C3945 ) C3455_=_C4000( C3455 C4000 ) \nC3455_=_C4009( C3455 C4009 ) C3455_=_C4048( C3455 C4048 ) C3455_=_C4073( C3455 C4073 ) C3455_=_C4094( C3455 C4094 ) C3510_=_C3533( C3510 C3533 ) C3510_=_C3670( C3510 C3670 ) \nC3510_=_C3671( C3510 C3671 ) C3510_=_C3672( C3510 C3672 ) C3510_=_C3673( C3510 C3673 ) C3510_=_C3674( C3510 C3674 ) C3510_=_C3675( C3510 C3675 ) C3510_=_C3676( C3510 C3676 ) \nC3510_=_C3677( C3510 C3677 ) C3510_=_C3678( C3510 C3678 ) C3510_=_C3680( C3510 C3680 ) C3510_=_C3681( C3510 C3681 ) C3533_=_C3670( C3533 C3670 ) C3533_=_C3671( C3533 C3671 ) \nC3533_=_C3672( C3533 C3672 ) C3533_=_C3673( C3533 C3673 ) C3533_=_C3674( C3533 C3674 ) C3533_=_C3675( C3533 C3675 ) C3533_=_C3676( C3533 C3676 ) C3533_=_C3677( C3533 C3677 ) \nC3533_=_C3678( C3533 C3678 ) C3533_=_C3680( C3533 C3680 ) C3533_=_C3681( C3533 C3681 ) C3543_=_C3601( C3543 C3601 ) C3543_=_C3602( C3543 C3602 ) C3543_=_C3603( C3543 C3603 ) \nC3543_=_C3606( C3543 C3606 ) C3543_=_C3607( C3543 C3607 ) C3543_=_C3608( C3543 C3608 ) C3543_=_C3609( C3543 C3609 ) C3543_=_C3610( C3543 C3610 ) C3543_=_C3611( C3543 C3611 ) \nC3570_=_C3661( C3570 C3661 ) C3570_=_C3673( C3570 C3673 ) C3570_=_C3770( C3570 C3770 ) C3570_=_C3835( C3570 C3835 ) C3570_=_C3848( C3570 C3848 ) C3570_=_C3910( C3570 C3910 ) \nC3570_=_C3911( C3570 C3911 ) C3570_=_C3912( C3570 C3912 ) C3570_=_C3913( C3570 C3913 ) C3570_=_C3914( C3570 C3914 ) C3570_=_C3915( C3570 C3915 ) C3570_=_C3917( C3570 C3917 ) \nC3601_=_C3602( C3601 C3602 ) C3601_=_C3603( C3601 C3603 ) C3601_=_C3606( C3601 C3606 ) C3601_=_C3607( C3601 C3607 ) C3601_=_C3608( C3601 C3608 ) C3601_=_C3609( C3601 C3609 ) \nC3601_=_C3610(</w:t>
      </w:r>
    </w:p>
    <w:p>
      <w:pPr>
        <w:pStyle w:val="PreformattedText"/>
        <w:bidi w:val="0"/>
        <w:spacing w:before="0" w:after="0"/>
        <w:jc w:val="left"/>
        <w:rPr/>
      </w:pPr>
      <w:r>
        <w:rPr/>
        <w:t xml:space="preserve"> </w:t>
      </w:r>
      <w:r>
        <w:rPr/>
        <w:t>C3601 C3610 ) C3601_=_C3611( C3601 C3611 ) C3602_=_C3603( C3602 C3603 ) C3602_=_C3606( C3602 C3606 ) C3602_=_C3607( C3602 C3607 ) C3602_=_C3608( C3602 C3608 ) \nC3602_=_C3609( C3602 C3609 ) C3602_=_C3610( C3602 C3610 ) C3602_=_C3611( C3602 C3611 ) C3602_=_C3670( C3602 C3670 ) C3602_=_C3835( C3602 C3835 ) C3603_=_C3606( C3603 C3606 ) \nC3603_=_C3607( C3603 C3607 ) C3603_=_C3608( C3603 C3608 ) C3603_=_C3609( C3603 C3609 ) C3603_=_C3610( C3603 C3610 ) C3603_=_C3611( C3603 C3611 ) C3603_=_C3886( C3603 C3886 ) \nC3606_=_C3607( C3606 C3607 ) C3606_=_C3608( C3606 C3608 ) C3606_=_C3609( C3606 C3609 ) C3606_=_C3610( C3606 C3610 ) C3606_=_C3611( C3606 C3611 ) C3606_=_C3929( C3606 C3929 ) \nC3607_=_C3608( C3607 C3608 ) C3607_=_C3609( C3607 C3609 ) C3607_=_C3610( C3607 C3610 ) C3607_=_C3611( C3607 C3611 ) C3607_=_C3676( C3607 C3676 ) C3607_=_C3911( C3607 C3911 ) \nC3607_=_C3930( C3607 C3930 ) C3607_=_C4009( C3607 C4009 ) C3608_=_C3609( C3608 C3609 ) C3608_=_C3610( C3608 C3610 ) C3608_=_C3611( C3608 C3611 ) C3609_=_C3610( C3609 C3610 ) \nC3609_=_C3611( C3609 C3611 ) C3609_=_C3912( C3609 C3912 ) C3610_=_C3611( C3610 C3611 ) C3611_=_C3914( C3611 C3914 ) C3633_=_C3674( C3633 C3674 ) C3633_=_C3806( C3633 C3806 ) \nC3633_=_C3850( C3633 C3850 ) C3633_=_C3886( C3633 C3886 ) C3633_=_C3896( C3633 C3896 ) C3633_=_C3904( C3633 C3904 ) C3633_=_C3927( C3633 C3927 ) C3633_=_C3929( C3633 C3929 ) \nC3633_=_C3930( C3633 C3930 ) C3633_=_C3931( C3633 C3931 ) C3661_=_C3673( C3661 C3673 ) C3661_=_C3770( C3661 C3770 ) C3661_=_C3835( C3661 C3835 ) C3661_=_C3848( C3661 C3848 ) \nC3661_=_C3910( C3661 C3910 ) C3661_=_C3911( C3661 C3911 ) C3661_=_C3912( C3661 C3912 ) C3661_=_C3913( C3661 C3913 ) C3661_=_C3914( C3661 C3914 ) C3661_=_C3915( C3661 C3915 ) \nC3661_=_C3917( C3661 C3917 ) C3670_=_C3671( C3670 C3671 ) C3670_=_C3672( C3670 C3672 ) C3670_=_C3673( C3670 C3673 ) C3670_=_C3674( C3670 C3674 ) C3670_=_C3675( C3670 C3675 ) \nC3670_=_C3676( C3670 C3676 ) C3670_=_C3677( C3670 C3677 ) C3670_=_C3678( C3670 C3678 ) C3670_=_C3680( C3670 C3680 ) C3670_=_C3681( C3670 C3681 ) C3670_=_C3835( C3670 C3835 ) \nC3671_=_C3672( C3671 C3672 ) C3671_=_C3673( C3671 C3673 ) C3671_=_C3674( C3671 C3674 ) C3671_=_C3675( C3671 C3675 ) C3671_=_C3676( C3671 C3676 ) C3671_=_C3677( C3671 C3677 ) \nC3671_=_C3678( C3671 C3678 ) C3671_=_C3680( C3671 C3680 ) C3671_=_C3681( C3671 C3681 ) C3671_=_C3848( C3671 C3848 ) C3671_=_C3850( C3671 C3850 ) C3671_=_C3854( C3671 C3854 ) \nC3672_=_C3673( C3672 C3673 ) C3672_=_C3674( C3672 C3674 ) C3672_=_C3675( C3672 C3675 ) C3672_=_C3676( C3672 C3676 ) C3672_=_C3677( C3672 C3677 ) C3672_=_C3678( C3672 C3678 ) \nC3672_=_C3680( C3672 C3680 ) C3672_=_C3681( C3672 C3681 ) C3672_=_C3861( C3672 C3861 ) C3673_=_C3674( C3673 C3674 ) C3673_=_C3675( C3673 C3675 ) C3673_=_C3676( C3673 C3676 ) \nC3673_=_C3677( C3673 C3677 ) C3673_=_C3678( C3673 C3678 ) C3673_=_C3680( C3673 C3680 ) C3673_=_C3681( C3673 C3681 ) C3673_=_C3770( C3673 C3770 ) C3673_=_C3835( C3673 C3835 ) \nC3673_=_C3848( C3673 C3848 ) C3673_=_C3910( C3673 C3910 ) C3673_=_C3911( C3673 C3911 ) C3673_=_C3912( C3673 C3912 ) C3673_=_C3913( C3673 C3913 ) C3673_=_C3914( C3673 C3914 ) \nC3673_=_C3915( C3673 C3915 ) C3673_=_C3917( C3673 C3917 ) C3674_=_C3675( C3674 C3675 ) C3674_=_C3676( C3674 C3676 ) C3674_=_C3677( C3674 C3677 ) C3674_=_C3678( C3674 C3678 ) \nC3674_=_C3680( C3674 C3680 ) C3674_=_C3681( C3674 C3681 ) C3674_=_C3806( C3674 C3806 ) C3674_=_C3850( C3674 C3850 ) C3674_=_C3886( C3674 C3886 ) C3674_=_C3896( C3674 C3896 ) \nC3674_=_C3904( C3674 C3904 ) C3674_=_C3927( C3674 C3927 ) C3674_=_C3929( C3674 C3929 ) C3674_=_C3930( C3674 C3930 ) C3674_=_C3931( C3674 C3931 ) C3675_=_C3676( C3675 C3676 ) \nC3675_=_C3677( C3675 C3677 ) C3675_=_C3678( C3675 C3678 ) C3675_=_C3680( C3675 C3680 ) C3675_=_C3681( C3675 C3681 ) C3675_=_C3961( C3675 C3961 ) C3676_=_C3677( C3676 C3677 ) \nC3676_=_C3678( C3676 C3678 ) C3676_=_C3680( C3676 C3680 ) C3676_=_C3681( C3676 C3681 ) C3676_=_C3911( C3676 C3911 ) C3676_=_C3930( C3676 C3930 ) C3676_=_C4009( C3676 C4009 ) \nC3677_=_C3678( C3677 C3678 ) C3677_=_C3680( C3677 C3680 ) C3677_=_C3681( C3677 C3681 ) C3677_=_C3913( C3677 C3913 ) C3677_=_C3931( C3677 C3931 ) C3677_=_C4048( C3677 C4048 ) \nC3678_=_C3680( C3678 C3680 ) C3678_=_C3681( C3678 C3681 ) C3678_=_C4051( C3678 C4051 ) C3680_=_C3681( C3680 C3681 ) C3680_=_C3724( C3680 C3724 ) C3680_=_C3854( C3680 C3854 ) \nC3680_=_C3945( C3680 C3945 ) C3680_=_C4000( C3680 C4000 ) C3680_=_C4009( C3680 C4009 ) C3680_=_C4048( C3680 C4048 ) C3680_=_C4073( C3680 C4073 ) C3680_=_C4094( C3680 C4094 ) \nC3724_=_C3854( C3724 C3854 ) C3724_=_C3945( C3724 C3945 ) C3724_=_C4000( C3724 C4000 ) C3724_=_C4009( C3724 C4009 ) C3724_=_C4048( C3724 C4048 ) C3724_=_C4073( C3724 C4073 ) \nC3724_=_C4094( C3724 C4094 ) C3770_=_C3835( C3770 C3835 ) C3770_=_C3848( C3770 C3848 ) C3770_=_C3910( C3770 C3910 ) C3770_=_C3911( C3770 C3911 ) C3770_=_C3912( C3770 C3912 ) \nC3770_=_C3913( C3770 C3913 ) C3770_=_C3914( C3770 C3914 ) C3770_=_C3915( C3770 C3915 ) C3770_=_C3917( C3770 C3917 ) C3806_=_C3850( C3806 C3850 ) C3806_=_C3886( C3806 C3886 ) \nC3806_=_C3896( C3806 C3896 ) C3806_=_C3904( C3806 C3904 ) C3806_=_C3927( C3806 C3927 ) C3806_=_C3929( C3806 C3929 ) C3806_=_C3930( C3806 C3930 ) C3806_=_C3931( C3806 C3931 ) \nC3835_=_C3848( C3835 C3848 ) C3835_=_C3910( C3835 C3910 ) C3835_=_C3911( C3835 C3911 ) C3835_=_C3912( C3835 C3912 ) C3835_=_C3913( C3835 C3913 ) C3835_=_C3914( C3835 C3914 ) \nC3835_=_C3915( C3835 C3915 ) C3835_=_C3917( C3835 C3917 ) C3848_=_C3850( C3848 C3850 ) C3848_=_C3854( C3848 C3854 ) C3848_=_C3910( C3848 C3910 ) C3848_=_C3911( C3848 C3911 ) \nC3848_=_C3912( C3848 C3912 ) C3848_=_C3913( C3848 C3913 ) C3848_=_C3914( C3848 C3914 ) C3848_=_C3915( C3848 C3915 ) C3848_=_C3917( C3848 C3917 ) C3850_=_C3854( C3850 C3854 ) \nC3850_=_C3886( C3850 C3886 ) C3850_=_C3896( C3850 C3896 ) C3850_=_C3904( C3850 C3904 ) C3850_=_C3927( C3850 C3927 ) C3850_=_C3929( C3850 C3929 ) C3850_=_C3930( C3850 C3930 ) \nC3850_=_C3931( C3850 C3931 ) C3854_=_C3945( C3854 C3945 ) C3854_=_C4000( C3854 C4000 ) C3854_=_C4009( C3854 C4009 ) C3854_=_C4048( C3854 C4048 ) C3854_=_C4073( C3854 C4073 ) \nC3854_=_C4094( C3854 C4094 ) C3861_=_C3876( C3861 C3876 ) C3861_=_C3923( C3861 C3923 ) C3861_=_C3937( C3861 C3937 ) C3861_=_C3961( C3861 C3961 ) C3861_=_C3984( C3861 C3984 ) \nC3861_=_C4005( C3861 C4005 ) C3861_=_C4010( C3861 C4010 ) C3861_=_C4024( C3861 C4024 ) C3861_=_C4051( C3861 C4051 ) C3861_=_C4099( C3861 C4099 ) C3876_=_C3923( C3876 C3923 ) \nC3876_=_C3937( C3876 C3937 ) C3876_=_C3961( C3876 C3961 ) C3876_=_C3984( C3876 C3984 ) C3876_=_C4005( C3876 C4005 ) C3876_=_C4010( C3876 C4010 ) C3876_=_C4024( C3876 C4024 ) \nC3876_=_C4051( C3876 C4051 ) C3876_=_C4099( C3876 C4099 ) C3886_=_C3896( C3886 C3896 ) C3886_=_C3904( C3886 C3904 ) C3886_=_C3927( C3886 C3927 ) C3886_=_C3929( C3886 C3929 ) \nC3886_=_C3930( C3886 C3930 ) C3886_=_C3931( C3886 C3931 ) C3896_=_C3904( C3896 C3904 ) C3896_=_C3927( C3896 C3927 ) C3896_=_C3929( C3896 C3929 ) C3896_=_C3930( C3896 C3930 ) \nC3896_=_C3931( C3896 C3931 ) C3904_=_C3927( C3904 C3927 ) C3904_=_C3929( C3904 C3929 ) C3904_=_C3930( C3904 C3930 ) C3904_=_C3931( C3904 C3931 ) C3910_=_C3911( C3910 C3911 ) \nC3910_=_C3912( C3910 C3912 ) C3910_=_C3913( C3910 C3913 ) C3910_=_C3914( C3910 C3914 ) C3910_=_C3915( C3910 C3915 ) C3910_=_C3917( C3910 C3917 ) C3911_=_C3912( C3911 C3912 ) \nC3911_=_C3913( C3911 C3913 ) C3911_=_C3914( C3911 C3914 ) C3911_=_C3915( C3911 C3915 ) C3911_=_C3917( C3911 C3917 ) C3911_=_C3930( C3911 C3930 ) C3911_=_C4009( C3911 C4009 ) \nC3912_=_C3913( C3912 C3913 ) C3912_=_C3914( C3912 C3914 ) C3912_=_C3915( C3912 C3915 ) C3912_=_C3917( C3912 C3917 ) C3913_=_C3914( C3913 C3914 ) C3913_=_C3915( C3913 C3915 ) \nC3913_=_C3917( C3913 C3917 ) C3913_=_C3931( C3913 C3931 ) C3913_=_C4048( C3913 C4048 ) C3914_=_C3915( C3914 C3915 ) C3914_=_C3917( C3914 C3917 ) C3915_=_C3917( C3915 C3917 ) \nC3923_=_C3937( C3923 C3937 ) C3923_=_C3961( C3923 C3961 ) C3923_=_C3984( C3923 C3984 ) C3923_=_C4005( C3923 C4005 ) C3923_=_C4010( C3923 C4010 ) C3923_=_C4024( C3923 C4024 ) \nC3923_=_C4051( C3923 C4051 ) C3923_=_C4099( C3923 C4099 ) C3927_=_C3929( C3927 C3929 ) C3927_=_C3930( C3927 C3930 ) C3927_=_C3931( C3927 C3931 ) C3929_=_C3930( C3929 C3930 ) \nC3929_=_C3931( C3929 C3931 ) C3930_=_C3931( C3930 C3931 ) C3930_=_C4009( C3930 C4009 ) C3931_=_C4048( C3931 C4048 ) C3937_=_C3961( C3937 C3961 ) C3937_=_C3984( C3937 C3984 ) \nC3937_=_C4005( C3937 C4005 ) C3937_=_C4010( C3937 C4010 ) C3937_=_C4024( C3937 C4024 ) C3937_=_C4051( C3937 C4051 ) C3937_=_C4099( C3937 C4099 ) C3945_=_C4000( C3945 C4000 ) \nC3945_=_C4009( C3945 C4009 ) C3945_=_C4048( C3945 C4048 ) C3945_=_C4073( C3945 C4073 ) C3945_=_C4094( C3945 C4094 ) C3961_=_C3984( C3961 C3984 ) C3961_=_C4005( C3961 C4005 ) \nC3961_=_C4010( C3961 C4010 ) C3961_=_C4024( C3961 C4024 ) C3961_=_C4051( C3961 C4051 ) C3961_=_C4099( C3961 C4099 ) C3984_=_C4005( C3984 C4005 ) C3984_=_C4010( C3984 C4010 ) \nC3984_=_C4024( C3984 C4024 ) C3984_=_C4051( C3984 C4051 ) C3984_=_C4099( C3984 C4099 ) C4000_=_C4009( C4000 C4009 ) C4000_=_C4048( C4000 C4048 ) C4000_=_C4073( C4000 C4073 ) \nC4000_=_C4094( C4000 C4094 ) C4005_=_C4010( C4005 C4010 ) C4005_=_C4024( C4005 C4024 ) C4005_=_C4051( C4005 C4051 ) C4005_=_C4099( C4005 C4099 ) C4009_=_C4048( C4009 C4048 ) \nC4009_=_C4073( C4009 C4073 ) C4009_=_C4094( C4009 C4094 ) C4010_=_C4024( C4010 C4024 ) C4010_=_C4051( C4010 C4051 ) C4010_=_C4099( C4010 C4099 ) C4024_=_C4051( C4024 C4051 ) \nC4024_=_C4099( C4024 C4099 ) C4048_=_C4073( C4048 C4073 ) C4048_=_C4094( C4048 C4094 ) C4051_=_C4099( C4051 C4099 ) C4073_=_C4094( C4073 C4094 ) "];76-&gt;93[label="203: C89 C175 C197 C273 C304 \nC360 C374 C381 C394 C513 C586 \nC591 C780 C824 C829 C1083 C1088 \nC1107 C1117 C1146 C1150 C1156 C1169 \nC1179 C1202 C1245 C1252 C1278 C1306 \nC1325 C1340 C1350 C1366 C1389 C1392 \nC1543 C1650 C1651 C1652 C1653 C1654 \nC1655</w:t>
      </w:r>
    </w:p>
    <w:p>
      <w:pPr>
        <w:pStyle w:val="PreformattedText"/>
        <w:bidi w:val="0"/>
        <w:spacing w:before="0" w:after="0"/>
        <w:jc w:val="left"/>
        <w:rPr/>
      </w:pPr>
      <w:r>
        <w:rPr/>
        <w:t xml:space="preserve"> </w:t>
      </w:r>
      <w:r>
        <w:rPr/>
        <w:t>C1657 C1658 C1659 C1660 C1661 \nC1662 C1663 C1664 C1666 C1667 C1668 \nC1669 C1670 C1671 C1672 C1674 C1684 \nC1690 C1738 C1772 C1903 C1906 C1911 \nC1915 C1922 C1943 C2037 C2042 C2081 \nC2176 C2185 C2299 C2308 C2316 C2328 \nC2349 C2350 C2361 C2364 C2365 C2374 \nC2381 C2389 C2396 C2410 C2432 C2460 \nC2461 C2462 C2463 C2464 C2465 C2466 \nC2468 C2469 C2471 C2473 C2474 C2475 \nC2476 C2477 C2479 C2508 C2531 C2547 \nC2551 C2552 C2558 C2678 C2683 C2684 \nC2688 C2738 C2774 C2778 C2782 C2789 \nC2857 C2928 C2956 C2993 C2997 C3015 \nC3065 C3116 C3124 C3132 C3136 C3190 \nC3231 C3237 C3282 C3336 C3340 C3371 \nC3374 C3432 C3438 C3452 C3455 C3510 \nC3533 C3543 C3570 C3601 C3602 C3603 \nC3606 C3607 C3608 C3609 C3610 C3611 \nC3633 C3661 C3670 C3671 C3672 C3675 \nC3676 C3677 C3678 C3681 C3724 C3770 \nC3806 C3835 C3848 C3850 C3854 C3861 \nC3876 C3886 C3896 C3904 C3910 C3911 \nC3912 C3913 C3914 C3915 C3917 C3923 \nC3927 C3929 C3930 C3931 C3937 C3945 \nC3961 C3984 C4000 C4005 C4009 C4010 \nC4024 C4048 C4051 C4073 C4094 C4099 \n2624: C89_=_C175 ,C89_=_C197 ,C89_=_C273 ,C89_=_C304 ,C89_=_C1117 ,\nC89_=_C1922 ,C89_=_C1943 ,C89_=_C2350 ,C89_=_C2410 ,C89_=_C2461 ,C89_=_C2462 ,\nC89_=_C2463 ,C89_=_C2464 ,C89_=_C2465 ,C89_=_C2466 ,C89_=_C2468 ,C89_=_C2469 ,\nC89_=_C2471 ,C89_=_C2473 ,C89_=_C2474 ,C89_=_C2475 ,C89_=_C2476 ,C89_=_C2477 ,\nC89_=_C2479 ,C175_=_C197 ,C175_=_C273 ,C175_=_C304 ,C175_=_C1117 ,C175_=_C1922 ,\nC175_=_C1943 ,C175_=_C2350 ,C175_=_C2410 ,C175_=_C2461 ,C175_=_C2462 ,C175_=_C2463 ,\nC175_=_C2464 ,C175_=_C2465 ,C175_=_C2466 ,C175_=_C2468 ,C175_=_C2469 ,C175_=_C2471 ,\nC175_=_C2473 ,C175_=_C2474 ,C175_=_C2475 ,C175_=_C2476 ,C175_=_C2477 ,C175_=_C2479 ,\nC197_=_C273 ,C197_=_C304 ,C197_=_C1117 ,C197_=_C1922 ,C197_=_C1943 ,C197_=_C2350 ,\nC197_=_C2410 ,C197_=_C2461 ,C197_=_C2462 ,C197_=_C2463 ,C197_=_C2464 ,C197_=_C2465 ,\nC197_=_C2466 ,C197_=_C2468 ,C197_=_C2469 ,C197_=_C2471 ,C197_=_C2473 ,C197_=_C2474 ,\nC197_=_C2475 ,C197_=_C2476 ,C197_=_C2477 ,C197_=_C2479 ,C273_=_C304 ,C273_=_C1117 ,\nC273_=_C1922 ,C273_=_C1943 ,C273_=_C2350 ,C273_=_C2410 ,C273_=_C2461 ,C273_=_C2462 ,\nC273_=_C2463 ,C273_=_C2464 ,C273_=_C2465 ,C273_=_C2466 ,C273_=_C2468 ,C273_=_C2469 ,\nC273_=_C2471 ,C273_=_C2473 ,C273_=_C2474 ,C273_=_C2475 ,C273_=_C2476 ,C273_=_C2477 ,\nC273_=_C2479 ,C304_=_C1117 ,C304_=_C1922 ,C304_=_C1943 ,C304_=_C2350 ,C304_=_C2410 ,\nC304_=_C2461 ,C304_=_C2462 ,C304_=_C2463 ,C304_=_C2464 ,C304_=_C2465 ,C304_=_C2466 ,\nC304_=_C2468 ,C304_=_C2469 ,C304_=_C2471 ,C304_=_C2473 ,C304_=_C2474 ,C304_=_C2475 ,\nC304_=_C2476 ,C304_=_C2477 ,C304_=_C2479 ,C360_=_C374 ,C360_=_C381 ,C360_=_C394 ,\nC360_=_C1156 ,C360_=_C1306 ,C360_=_C1543 ,C360_=_C1650 ,C360_=_C1651 ,C360_=_C1652 ,\nC360_=_C1653 ,C360_=_C1654 ,C360_=_C1655 ,C360_=_C1657 ,C360_=_C1658 ,C360_=_C1659 ,\nC360_=_C1660 ,C360_=_C1661 ,C360_=_C1662 ,C360_=_C1663 ,C360_=_C1664 ,C360_=_C1666 ,\nC360_=_C1667 ,C360_=_C1668 ,C360_=_C1669 ,C360_=_C1670 ,C360_=_C1671 ,C360_=_C1672 ,\nC360_=_C1674 ,C374_=_C381 ,C374_=_C1169 ,C374_=_C1684 ,C374_=_C1772 ,C374_=_C1906 ,\nC374_=_C2081 ,C374_=_C2308 ,C374_=_C2361 ,C374_=_C2508 ,C374_=_C2547 ,C374_=_C2678 ,\nC374_=_C2993 ,C374_=_C3116 ,C374_=_C3237 ,C374_=_C3510 ,C374_=_C3533 ,C374_=_C3670 ,\nC374_=_C3671 ,C374_=_C3672 ,C374_=_C3675 ,C374_=_C3676 ,C374_=_C3677 ,C374_=_C3678 ,\nC374_=_C3681 ,C381_=_C780 ,C381_=_C1179 ,C381_=_C1278 ,C381_=_C1350 ,C381_=_C1690 ,\nC381_=_C1915 ,C381_=_C2042 ,C381_=_C2185 ,C381_=_C2316 ,C381_=_C2328 ,C381_=_C2789 ,\nC381_=_C2997 ,C381_=_C3015 ,C381_=_C3282 ,C381_=_C3452 ,C381_=_C3861 ,C381_=_C3876 ,\nC381_=_C3923 ,C381_=_C3937 ,C381_=_C3961 ,C381_=_C3984 ,C381_=_C4005 ,C381_=_C4010 ,\nC381_=_C4024 ,C381_=_C4051 ,C381_=_C4099 ,C394_=_C1156 ,C394_=_C1306 ,C394_=_C1543 ,\nC394_=_C1650 ,C394_=_C1651 ,C394_=_C1652 ,C394_=_C1653 ,C394_=_C1654 ,C394_=_C1655 ,\nC394_=_C1657 ,C394_=_C1658 ,C394_=_C1659 ,C394_=_C1660 ,C394_=_C1661 ,C394_=_C1662 ,\nC394_=_C1663 ,C394_=_C1664 ,C394_=_C1666 ,C394_=_C1667 ,C394_=_C1668 ,C394_=_C1669 ,\nC394_=_C1670 ,C394_=_C1671 ,C394_=_C1672 ,C394_=_C1674 ,C513_=_C1738 ,C513_=_C2299 ,\nC513_=_C2349 ,C513_=_C2374 ,C513_=_C2396 ,C513_=_C2460 ,C513_=_C2558 ,C513_=_C2688 ,\nC513_=_C2738 ,C513_=_C2774 ,C513_=_C2857 ,C513_=_C2928 ,C513_=_C3124 ,C513_=_C3231 ,\nC513_=_C3438 ,C513_=_C3455 ,C513_=_C3724 ,C513_=_C3854 ,C513_=_C3945 ,C513_=_C4000 ,\nC513_=_C4009 ,C513_=_C4048 ,C513_=_C4073 ,C513_=_C4094 ,C586_=_C591 ,C586_=_C824 ,\nC586_=_C1083 ,C586_=_C1107 ,C586_=_C1146 ,C586_=_C1245 ,C586_=_C1340 ,C586_=_C1366 ,\nC586_=_C1389 ,C586_=_C1903 ,C586_=_C2176 ,C586_=_C2381 ,C586_=_C2432 ,C586_=_C2778 ,\nC586_=_C3132 ,C586_=_C3336 ,C586_=_C3371 ,C586_=_C3543 ,C586_=_C3601 ,C586_=_C3602 ,\nC586_=_C3603 ,C586_=_C3606 ,C586_=_C3607 ,C586_=_C3608 ,C586_=_C3609 ,C586_=_C3610 ,\nC586_=_C3611 ,C591_=_C829 ,C591_=_C1202 ,C591_=_C1252 ,C591_=_C1325 ,C591_=_C1911 ,\nC591_=_C2365 ,C591_=_C2552 ,C591_=_C2684 ,C591_=_C2956 ,C591_=_C3136 ,C591_=_C3190 ,\nC591_=_C3340 ,C591_=_C3374 ,C591_=_C3633 ,C591_=_C3806 ,C591_=_C3850 ,C591_=_C3886 ,\nC591_=_C3896 ,C591_=_C3904 ,C591_=_C3927 ,C591_=_C3929 ,C591_=_C3930 ,C591_=_C3931 ,\nC780_=_C1179 ,C780_=_C1278 ,C780_=_C1350 ,C780_=_C1690 ,C780_=_C1915 ,C780_=_C2042 ,\nC780_=_C2185 ,C780_=_C2316 ,C780_=_C2328 ,C780_=_C2789 ,C780_=_C2997 ,C780_=_C3015 ,\nC780_=_C3282 ,C780_=_C3452 ,C780_=_C3861 ,C780_=_C3876 ,C780_=_C3923 ,C780_=_C3937 ,\nC780_=_C3961 ,C780_=_C3984 ,C780_=_C4005 ,C780_=_C4010 ,C780_=_C4024 ,C780_=_C4051 ,\nC780_=_C4099 ,C824_=_C829 ,C824_=_C1083 ,C824_=_C1107 ,C824_=_C1146 ,C824_=_C1245 ,\nC824_=_C1340 ,C824_=_C1366 ,C824_=_C1389 ,C824_=_C1903 ,C824_=_C2176 ,C824_=_C2381 ,\nC824_=_C2432 ,C824_=_C2778 ,C824_=_C3132 ,C824_=_C3336 ,C824_=_C3371 ,C824_=_C3543 ,\nC824_=_C3601 ,C824_=_C3602 ,C824_=_C3603 ,C824_=_C3606 ,C824_=_C3607 ,C824_=_C3608 ,\nC824_=_C3609 ,C824_=_C3610 ,C824_=_C3611 ,C829_=_C1202 ,C829_=_C1252 ,C829_=_C1325 ,\nC829_=_C1911 ,C829_=_C2365 ,C829_=_C2552 ,C829_=_C2684 ,C829_=_C2956 ,C829_=_C3136 ,\nC829_=_C3190 ,C829_=_C3340 ,C829_=_C3374 ,C829_=_C3633 ,C829_=_C3806 ,C829_=_C3850 ,\nC829_=_C3886 ,C829_=_C3896 ,C829_=_C3904 ,C829_=_C3927 ,C829_=_C3929 ,C829_=_C3930 ,\nC829_=_C3931 ,C1083_=_C1088 ,C1083_=_C1107 ,C1083_=_C1146 ,C1083_=_C1245 ,C1083_=_C1340 ,\nC1083_=_C1366 ,C1083_=_C1389 ,C1083_=_C1903 ,C1083_=_C2176 ,C1083_=_C2381 ,C1083_=_C2432 ,\nC1083_=_C2778 ,C1083_=_C3132 ,C1083_=_C3336 ,C1083_=_C3371 ,C1083_=_C3543 ,C1083_=_C3601 ,\nC1083_=_C3602 ,C1083_=_C3603 ,C1083_=_C3606 ,C1083_=_C3607 ,C1083_=_C3608 ,C1083_=_C3609 ,\nC1083_=_C3610 ,C1083_=_C3611 ,C1088_=_C1150 ,C1088_=_C1392 ,C1088_=_C2037 ,C1088_=_C2364 ,\nC1088_=_C2389 ,C1088_=_C2531 ,C1088_=_C2551 ,C1088_=_C2683 ,C1088_=_C2782 ,C1088_=_C3065 ,\nC1088_=_C3432 ,C1088_=_C3570 ,C1088_=_C3661 ,C1088_=_C3770 ,C1088_=_C3835 ,C1088_=_C3848 ,\nC1088_=_C3910 ,C1088_=_C3911 ,C1088_=_C3912 ,C1088_=_C3913 ,C1088_=_C3914 ,C1088_=_C3915 ,\nC1088_=_C3917 ,C1107_=_C1146 ,C1107_=_C1245 ,C1107_=_C1340 ,C1107_=_C1366 ,C1107_=_C1389 ,\nC1107_=_C1903 ,C1107_=_C2176 ,C1107_=_C2381 ,C1107_=_C2432 ,C1107_=_C2778 ,C1107_=_C3132 ,\nC1107_=_C3336 ,C1107_=_C3371 ,C1107_=_C3543 ,C1107_=_C3601 ,C1107_=_C3602 ,C1107_=_C3603 ,\nC1107_=_C3606 ,C1107_=_C3607 ,C1107_=_C3608 ,C1107_=_C3609 ,C1107_=_C3610 ,C1107_=_C3611 ,\nC1117_=_C1922 ,C1117_=_C1943 ,C1117_=_C2350 ,C1117_=_C2410 ,C1117_=_C2461 ,C1117_=_C2462 ,\nC1117_=_C2463 ,C1117_=_C2464 ,C1117_=_C2465 ,C1117_=_C2466 ,C1117_=_C2468 ,C1117_=_C2469 ,\nC1117_=_C2471 ,C1117_=_C2473 ,C1117_=_C2474 ,C1117_=_C2475 ,C1117_=_C2476 ,C1117_=_C2477 ,\nC1117_=_C2479 ,C1146_=_C1150 ,C1146_=_C1245 ,C1146_=_C1340 ,C1146_=_C1366 ,C1146_=_C1389 ,\nC1146_=_C1903 ,C1146_=_C2176 ,C1146_=_C2381 ,C1146_=_C2432 ,C1146_=_C2778 ,C1146_=_C3132 ,\nC1146_=_C3336 ,C1146_=_C3371 ,C1146_=_C3543 ,C1146_=_C3601 ,C1146_=_C3602 ,C1146_=_C3603 ,\nC1146_=_C3606 ,C1146_=_C3607 ,C1146_=_C3608 ,C1146_=_C3609 ,C1146_=_C3610 ,C1146_=_C3611 ,\nC1150_=_C1392 ,C1150_=_C2037 ,C1150_=_C2364 ,C1150_=_C2389 ,C1150_=_C2531 ,C1150_=_C2551 ,\nC1150_=_C2683 ,C1150_=_C2782 ,C1150_=_C3065 ,C1150_=_C3432 ,C1150_=_C3570 ,C1150_=_C3661 ,\nC1150_=_C3770 ,C1150_=_C3835 ,C1150_=_C3848 ,C1150_=_C3910 ,C1150_=_C3911 ,C1150_=_C3912 ,\nC1150_=_C3913 ,C1150_=_C3914 ,C1150_=_C3915 ,C1150_=_C3917 ,C1156_=_C1169 ,C1156_=_C1179 ,\nC1156_=_C1306 ,C1156_=_C1543 ,C1156_=_C1650 ,C1156_=_C1651 ,C1156_=_C1652 ,C1156_=_C1653 ,\nC1156_=_C1654 ,C1156_=_C1655 ,C1156_=_C1657 ,C1156_=_C1658 ,C1156_=_C1659 ,C1156_=_C1660 ,\nC1156_=_C1661 ,C1156_=_C1662 ,C1156_=_C1663 ,C1156_=_C1664 ,C1156_=_C1666 ,C1156_=_C1667 ,\nC1156_=_C1668 ,C1156_=_C1669 ,C1156_=_C1670 ,C1156_=_C1671 ,C1156_=_C1672 ,C1156_=_C1674 ,\nC1169_=_C1179 ,C1169_=_C1684 ,C1169_=_C1772 ,C1169_=_C1906 ,C1169_=_C2081 ,C1169_=_C2308 ,\nC1169_=_C2361 ,C1169_=_C2508 ,C1169_=_C2547 ,C1169_=_C2678 ,C1169_=_C2993 ,C1169_=_C3116 ,\nC1169_=_C3237 ,C1169_=_C3510 ,C1169_=_C3533 ,C1169_=_C3670 ,C1169_=_C3671 ,C1169_=_C3672 ,\nC1169_=_C3675 ,C1169_=_C3676 ,C1169_=_C3677 ,C1169_=_C3678 ,C1169_=_C3681 ,C1179_=_C1278 ,\nC1179_=_C1350 ,C1179_=_C1690 ,C1179_=_C1915 ,C1179_=_C2042 ,C1179_=_C2185 ,C1179_=_C2316 ,\nC1179_=_C2328 ,C1179_=_C2789 ,C1179_=_C2997 ,C1179_=_C3015 ,C1179_=_C3282 ,C1179_=_C3452 ,\nC1179_=_C3861 ,C1179_=_C3876 ,C1179_=_C3923 ,C1179_=_C3937 ,C1179_=_C3961 ,C1179_=_C3984 ,\nC1179_=_C4005 ,C1179_=_C4010 ,C1179_=_C4024 ,C1179_=_C4051 ,C1179_=_C4099 ,C1202_=_C1252 ,\nC1202_=_C1325 ,C1202_=_C1911 ,C1202_=_C2365 ,C1202_=_C2552 ,C1202_=_C2684 ,C1202_=_C2956 ,\nC1202_=_C3136 ,C1202_=_C3190 ,C1202_=_C3340 ,C1202_=_C3374 ,C1202_=_C3633 ,C1202_=_C3806 ,\nC1202_=_C3850 ,C1202_=_C3886 ,C1202_=_C3896 ,C1202_=_C3904 ,C1202_=_C3927 ,C1202_=_C3929 ,\nC1202_=_C3930 ,C1202_=_C3931 ,C1245_=_C1252 ,C1245_=_C1340 ,C1245_=_C1366 ,C1245_=_C1389 ,\nC1245_=_C1903 ,C1245_=_C2176 ,C1245_=_C2381 ,C1245_=_C2432 ,C1245_=_C2778 ,C1245_=_C3132 ,\nC1245_=_C3336 ,C1245_=_C3371 ,C1245_=_C3543 ,C1245_=_C3601 ,C1245_=_C3602 ,C1245_=_C3603 ,\nC1245_=_C3606</w:t>
      </w:r>
    </w:p>
    <w:p>
      <w:pPr>
        <w:pStyle w:val="PreformattedText"/>
        <w:bidi w:val="0"/>
        <w:spacing w:before="0" w:after="0"/>
        <w:jc w:val="left"/>
        <w:rPr/>
      </w:pPr>
      <w:r>
        <w:rPr/>
        <w:t xml:space="preserve"> </w:t>
      </w:r>
      <w:r>
        <w:rPr/>
        <w:t>,C1245_=_C3607 ,C1245_=_C3608 ,C1245_=_C3609 ,C1245_=_C3610 ,C1245_=_C3611 ,\nC1252_=_C1325 ,C1252_=_C1911 ,C1252_=_C2365 ,C1252_=_C2552 ,C1252_=_C2684 ,C1252_=_C2956 ,\nC1252_=_C3136 ,C1252_=_C3190 ,C1252_=_C3340 ,C1252_=_C3374 ,C1252_=_C3633 ,C1252_=_C3806 ,\nC1252_=_C3850 ,C1252_=_C3886 ,C1252_=_C3896 ,C1252_=_C3904 ,C1252_=_C3927 ,C1252_=_C3929 ,\nC1252_=_C3930 ,C1252_=_C3931 ,C1278_=_C1350 ,C1278_=_C1690 ,C1278_=_C1915 ,C1278_=_C2042 ,\nC1278_=_C2185 ,C1278_=_C2316 ,C1278_=_C2328 ,C1278_=_C2789 ,C1278_=_C2997 ,C1278_=_C3015 ,\nC1278_=_C3282 ,C1278_=_C3452 ,C1278_=_C3861 ,C1278_=_C3876 ,C1278_=_C3923 ,C1278_=_C3937 ,\nC1278_=_C3961 ,C1278_=_C3984 ,C1278_=_C4005 ,C1278_=_C4010 ,C1278_=_C4024 ,C1278_=_C4051 ,\nC1278_=_C4099 ,C1306_=_C1325 ,C1306_=_C1543 ,C1306_=_C1650 ,C1306_=_C1651 ,C1306_=_C1652 ,\nC1306_=_C1653 ,C1306_=_C1654 ,C1306_=_C1655 ,C1306_=_C1657 ,C1306_=_C1658 ,C1306_=_C1659 ,\nC1306_=_C1660 ,C1306_=_C1661 ,C1306_=_C1662 ,C1306_=_C1663 ,C1306_=_C1664 ,C1306_=_C1666 ,\nC1306_=_C1667 ,C1306_=_C1668 ,C1306_=_C1669 ,C1306_=_C1670 ,C1306_=_C1671 ,C1306_=_C1672 ,\nC1306_=_C1674 ,C1325_=_C1911 ,C1325_=_C2365 ,C1325_=_C2552 ,C1325_=_C2684 ,C1325_=_C2956 ,\nC1325_=_C3136 ,C1325_=_C3190 ,C1325_=_C3340 ,C1325_=_C3374 ,C1325_=_C3633 ,C1325_=_C3806 ,\nC1325_=_C3850 ,C1325_=_C3886 ,C1325_=_C3896 ,C1325_=_C3904 ,C1325_=_C3927 ,C1325_=_C3929 ,\nC1325_=_C3930 ,C1325_=_C3931 ,C1340_=_C1350 ,C1340_=_C1366 ,C1340_=_C1389 ,C1340_=_C1903 ,\nC1340_=_C2176 ,C1340_=_C2381 ,C1340_=_C2432 ,C1340_=_C2778 ,C1340_=_C3132 ,C1340_=_C3336 ,\nC1340_=_C3371 ,C1340_=_C3543 ,C1340_=_C3601 ,C1340_=_C3602 ,C1340_=_C3603 ,C1340_=_C3606 ,\nC1340_=_C3607 ,C1340_=_C3608 ,C1340_=_C3609 ,C1340_=_C3610 ,C1340_=_C3611 ,C1350_=_C1690 ,\nC1350_=_C1915 ,C1350_=_C2042 ,C1350_=_C2185 ,C1350_=_C2316 ,C1350_=_C2328 ,C1350_=_C2789 ,\nC1350_=_C2997 ,C1350_=_C3015 ,C1350_=_C3282 ,C1350_=_C3452 ,C1350_=_C3861 ,C1350_=_C3876 ,\nC1350_=_C3923 ,C1350_=_C3937 ,C1350_=_C3961 ,C1350_=_C3984 ,C1350_=_C4005 ,C1350_=_C4010 ,\nC1350_=_C4024 ,C1350_=_C4051 ,C1350_=_C4099 ,C1366_=_C1389 ,C1366_=_C1903 ,C1366_=_C2176 ,\nC1366_=_C2381 ,C1366_=_C2432 ,C1366_=_C2778 ,C1366_=_C3132 ,C1366_=_C3336 ,C1366_=_C3371 ,\nC1366_=_C3543 ,C1366_=_C3601 ,C1366_=_C3602 ,C1366_=_C3603 ,C1366_=_C3606 ,C1366_=_C3607 ,\nC1366_=_C3608 ,C1366_=_C3609 ,C1366_=_C3610 ,C1366_=_C3611 ,C1389_=_C1392 ,C1389_=_C1903 ,\nC1389_=_C2176 ,C1389_=_C2381 ,C1389_=_C2432 ,C1389_=_C2778 ,C1389_=_C3132 ,C1389_=_C3336 ,\nC1389_=_C3371 ,C1389_=_C3543 ,C1389_=_C3601 ,C1389_=_C3602 ,C1389_=_C3603 ,C1389_=_C3606 ,\nC1389_=_C3607 ,C1389_=_C3608 ,C1389_=_C3609 ,C1389_=_C3610 ,C1389_=_C3611 ,C1392_=_C2037 ,\nC1392_=_C2364 ,C1392_=_C2389 ,C1392_=_C2531 ,C1392_=_C2551 ,C1392_=_C2683 ,C1392_=_C2782 ,\nC1392_=_C3065 ,C1392_=_C3432 ,C1392_=_C3570 ,C1392_=_C3661 ,C1392_=_C3770 ,C1392_=_C3835 ,\nC1392_=_C3848 ,C1392_=_C3910 ,C1392_=_C3911 ,C1392_=_C3912 ,C1392_=_C3913 ,C1392_=_C3914 ,\nC1392_=_C3915 ,C1392_=_C3917 ,C1543_=_C1650 ,C1543_=_C1651 ,C1543_=_C1652 ,C1543_=_C1653 ,\nC1543_=_C1654 ,C1543_=_C1655 ,C1543_=_C1657 ,C1543_=_C1658 ,C1543_=_C1659 ,C1543_=_C1660 ,\nC1543_=_C1661 ,C1543_=_C1662 ,C1543_=_C1663 ,C1543_=_C1664 ,C1543_=_C1666 ,C1543_=_C1667 ,\nC1543_=_C1668 ,C1543_=_C1669 ,C1543_=_C1670 ,C1543_=_C1671 ,C1543_=_C1672 ,C1543_=_C1674 ,\nC1650_=_C1651 ,C1650_=_C1652 ,C1650_=_C1653 ,C1650_=_C1654 ,C1650_=_C1655 ,C1650_=_C1657 ,\nC1650_=_C1658 ,C1650_=_C1659 ,C1650_=_C1660 ,C1650_=_C1661 ,C1650_=_C1662 ,C1650_=_C1663 ,\nC1650_=_C1664 ,C1650_=_C1666 ,C1650_=_C1667 ,C1650_=_C1668 ,C1650_=_C1669 ,C1650_=_C1670 ,\nC1650_=_C1671 ,C1650_=_C1672 ,C1650_=_C1674 ,C1650_=_C1684 ,C1650_=_C1690 ,C1651_=_C1652 ,\nC1651_=_C1653 ,C1651_=_C1654 ,C1651_=_C1655 ,C1651_=_C1657 ,C1651_=_C1658 ,C1651_=_C1659 ,\nC1651_=_C1660 ,C1651_=_C1661 ,C1651_=_C1662 ,C1651_=_C1663 ,C1651_=_C1664 ,C1651_=_C1666 ,\nC1651_=_C1667 ,C1651_=_C1668 ,C1651_=_C1669 ,C1651_=_C1670 ,C1651_=_C1671 ,C1651_=_C1672 ,\nC1651_=_C1674 ,C1651_=_C1903 ,C1651_=_C1906 ,C1651_=_C1911 ,C1651_=_C1915 ,C1652_=_C1653 ,\nC1652_=_C1654 ,C1652_=_C1655 ,C1652_=_C1657 ,C1652_=_C1658 ,C1652_=_C1659 ,C1652_=_C1660 ,\nC1652_=_C1661 ,C1652_=_C1662 ,C1652_=_C1663 ,C1652_=_C1664 ,C1652_=_C1666 ,C1652_=_C1667 ,\nC1652_=_C1668 ,C1652_=_C1669 ,C1652_=_C1670 ,C1652_=_C1671 ,C1652_=_C1672 ,C1652_=_C1674 ,\nC1652_=_C1922 ,C1653_=_C1654 ,C1653_=_C1655 ,C1653_=_C1657 ,C1653_=_C1658 ,C1653_=_C1659 ,\nC1653_=_C1660 ,C1653_=_C1661 ,C1653_=_C1662 ,C1653_=_C1663 ,C1653_=_C1664 ,C1653_=_C1666 ,\nC1653_=_C1667 ,C1653_=_C1668 ,C1653_=_C1669 ,C1653_=_C1670 ,C1653_=_C1671 ,C1653_=_C1672 ,\nC1653_=_C1674 ,C1653_=_C1943 ,C1654_=_C1655 ,C1654_=_C1657 ,C1654_=_C1658 ,C1654_=_C1659 ,\nC1654_=_C1660 ,C1654_=_C1661 ,C1654_=_C1662 ,C1654_=_C1663 ,C1654_=_C1664 ,C1654_=_C1666 ,\nC1654_=_C1667 ,C1654_=_C1668 ,C1654_=_C1669 ,C1654_=_C1670 ,C1654_=_C1671 ,C1654_=_C1672 ,\nC1654_=_C1674 ,C1654_=_C2308 ,C1654_=_C2316 ,C1655_=_C1657 ,C1655_=_C1658 ,C1655_=_C1659 ,\nC1655_=_C1660 ,C1655_=_C1661 ,C1655_=_C1662 ,C1655_=_C1663 ,C1655_=_C1664 ,C1655_=_C1666 ,\nC1655_=_C1667 ,C1655_=_C1668 ,C1655_=_C1669 ,C1655_=_C1670 ,C1655_=_C1671 ,C1655_=_C1672 ,\nC1655_=_C1674 ,C1655_=_C2349 ,C1657_=_C1658 ,C1657_=_C1659 ,C1657_=_C1660 ,C1657_=_C1661 ,\nC1657_=_C1662 ,C1657_=_C1663 ,C1657_=_C1664 ,C1657_=_C1666 ,C1657_=_C1667 ,C1657_=_C1668 ,\nC1657_=_C1669 ,C1657_=_C1670 ,C1657_=_C1671 ,C1657_=_C1672 ,C1657_=_C1674 ,C1658_=_C1659 ,\nC1658_=_C1660 ,C1658_=_C1661 ,C1658_=_C1662 ,C1658_=_C1663 ,C1658_=_C1664 ,C1658_=_C1666 ,\nC1658_=_C1667 ,C1658_=_C1668 ,C1658_=_C1669 ,C1658_=_C1670 ,C1658_=_C1671 ,C1658_=_C1672 ,\nC1658_=_C1674 ,C1659_=_C1660 ,C1659_=_C1661 ,C1659_=_C1662 ,C1659_=_C1663 ,C1659_=_C1664 ,\nC1659_=_C1666 ,C1659_=_C1667 ,C1659_=_C1668 ,C1659_=_C1669 ,C1659_=_C1670 ,C1659_=_C1671 ,\nC1659_=_C1672 ,C1659_=_C1674 ,C1659_=_C2463 ,C1660_=_C1661 ,C1660_=_C1662 ,C1660_=_C1663 ,\nC1660_=_C1664 ,C1660_=_C1666 ,C1660_=_C1667 ,C1660_=_C1668 ,C1660_=_C1669 ,C1660_=_C1670 ,\nC1660_=_C1671 ,C1660_=_C1672 ,C1660_=_C1674 ,C1660_=_C2464 ,C1661_=_C1662 ,C1661_=_C1663 ,\nC1661_=_C1664 ,C1661_=_C1666 ,C1661_=_C1667 ,C1661_=_C1668 ,C1661_=_C1669 ,C1661_=_C1670 ,\nC1661_=_C1671 ,C1661_=_C1672 ,C1661_=_C1674 ,C1661_=_C2993 ,C1661_=_C2997 ,C1662_=_C1663 ,\nC1662_=_C1664 ,C1662_=_C1666 ,C1662_=_C1667 ,C1662_=_C1668 ,C1662_=_C1669 ,C1662_=_C1670 ,\nC1662_=_C1671 ,C1662_=_C1672 ,C1662_=_C1674 ,C1662_=_C3015 ,C1663_=_C1664 ,C1663_=_C1666 ,\nC1663_=_C1667 ,C1663_=_C1668 ,C1663_=_C1669 ,C1663_=_C1670 ,C1663_=_C1671 ,C1663_=_C1672 ,\nC1663_=_C1674 ,C1663_=_C2465 ,C1663_=_C3231 ,C1664_=_C1666 ,C1664_=_C1667 ,C1664_=_C1668 ,\nC1664_=_C1669 ,C1664_=_C1670 ,C1664_=_C1671 ,C1664_=_C1672 ,C1664_=_C1674 ,C1664_=_C2466 ,\nC1666_=_C1667 ,C1666_=_C1668 ,C1666_=_C1669 ,C1666_=_C1670 ,C1666_=_C1671 ,C1666_=_C1672 ,\nC1666_=_C1674 ,C1667_=_C1668 ,C1667_=_C1669 ,C1667_=_C1670 ,C1667_=_C1671 ,C1667_=_C1672 ,\nC1667_=_C1674 ,C1667_=_C2468 ,C1668_=_C1669 ,C1668_=_C1670 ,C1668_=_C1671 ,C1668_=_C1672 ,\nC1668_=_C1674 ,C1668_=_C3672 ,C1668_=_C3861 ,C1669_=_C1670 ,C1669_=_C1671 ,C1669_=_C1672 ,\nC1669_=_C1674 ,C1670_=_C1671 ,C1670_=_C1672 ,C1670_=_C1674 ,C1670_=_C2473 ,C1670_=_C3910 ,\nC1671_=_C1672 ,C1671_=_C1674 ,C1671_=_C3675 ,C1671_=_C3961 ,C1672_=_C1674 ,C1672_=_C2476 ,\nC1684_=_C1690 ,C1684_=_C1772 ,C1684_=_C1906 ,C1684_=_C2081 ,C1684_=_C2308 ,C1684_=_C2361 ,\nC1684_=_C2508 ,C1684_=_C2547 ,C1684_=_C2678 ,C1684_=_C2993 ,C1684_=_C3116 ,C1684_=_C3237 ,\nC1684_=_C3510 ,C1684_=_C3533 ,C1684_=_C3670 ,C1684_=_C3671 ,C1684_=_C3672 ,C1684_=_C3675 ,\nC1684_=_C3676 ,C1684_=_C3677 ,C1684_=_C3678 ,C1684_=_C3681 ,C1690_=_C1915 ,C1690_=_C2042 ,\nC1690_=_C2185 ,C1690_=_C2316 ,C1690_=_C2328 ,C1690_=_C2789 ,C1690_=_C2997 ,C1690_=_C3015 ,\nC1690_=_C3282 ,C1690_=_C3452 ,C1690_=_C3861 ,C1690_=_C3876 ,C1690_=_C3923 ,C1690_=_C3937 ,\nC1690_=_C3961 ,C1690_=_C3984 ,C1690_=_C4005 ,C1690_=_C4010 ,C1690_=_C4024 ,C1690_=_C4051 ,\nC1690_=_C4099 ,C1738_=_C2299 ,C1738_=_C2349 ,C1738_=_C2374 ,C1738_=_C2396 ,C1738_=_C2460 ,\nC1738_=_C2558 ,C1738_=_C2688 ,C1738_=_C2738 ,C1738_=_C2774 ,C1738_=_C2857 ,C1738_=_C2928 ,\nC1738_=_C3124 ,C1738_=_C3231 ,C1738_=_C3438 ,C1738_=_C3455 ,C1738_=_C3724 ,C1738_=_C3854 ,\nC1738_=_C3945 ,C1738_=_C4000 ,C1738_=_C4009 ,C1738_=_C4048 ,C1738_=_C4073 ,C1738_=_C4094 ,\nC1772_=_C1906 ,C1772_=_C2081 ,C1772_=_C2308 ,C1772_=_C2361 ,C1772_=_C2508 ,C1772_=_C2547 ,\nC1772_=_C2678 ,C1772_=_C2993 ,C1772_=_C3116 ,C1772_=_C3237 ,C1772_=_C3510 ,C1772_=_C3533 ,\nC1772_=_C3670 ,C1772_=_C3671 ,C1772_=_C3672 ,C1772_=_C3675 ,C1772_=_C3676 ,C1772_=_C3677 ,\nC1772_=_C3678 ,C1772_=_C3681 ,C1903_=_C1906 ,C1903_=_C1911 ,C1903_=_C1915 ,C1903_=_C2176 ,\nC1903_=_C2381 ,C1903_=_C2432 ,C1903_=_C2778 ,C1903_=_C3132 ,C1903_=_C3336 ,C1903_=_C3371 ,\nC1903_=_C3543 ,C1903_=_C3601 ,C1903_=_C3602 ,C1903_=_C3603 ,C1903_=_C3606 ,C1903_=_C3607 ,\nC1903_=_C3608 ,C1903_=_C3609 ,C1903_=_C3610 ,C1903_=_C3611 ,C1906_=_C1911 ,C1906_=_C1915 ,\nC1906_=_C2081 ,C1906_=_C2308 ,C1906_=_C2361 ,C1906_=_C2508 ,C1906_=_C2547 ,C1906_=_C2678 ,\nC1906_=_C2993 ,C1906_=_C3116 ,C1906_=_C3237 ,C1906_=_C3510 ,C1906_=_C3533 ,C1906_=_C3670 ,\nC1906_=_C3671 ,C1906_=_C3672 ,C1906_=_C3675 ,C1906_=_C3676 ,C1906_=_C3677 ,C1906_=_C3678 ,\nC1906_=_C3681 ,C1911_=_C1915 ,C1911_=_C2365 ,C1911_=_C2552 ,C1911_=_C2684 ,C1911_=_C2956 ,\nC1911_=_C3136 ,C1911_=_C3190 ,C1911_=_C3340 ,C1911_=_C3374 ,C1911_=_C3633 ,C1911_=_C3806 ,\nC1911_=_C3850 ,C1911_=_C3886 ,C1911_=_C3896 ,C1911_=_C3904 ,C1911_=_C3927 ,C1911_=_C3929 ,\nC1911_=_C3930 ,C1911_=_C3931 ,C1915_=_C2042 ,C1915_=_C2185 ,C1915_=_C2316 ,C1915_=_C2328 ,\nC1915_=_C2789 ,C1915_=_C2997 ,C1915_=_C3015 ,C1915_=_C3282 ,C1915_=_C3452 ,C1915_=_C3861 ,\nC1915_=_C3876 ,C1915_=_C3923 ,C1915_=_C3937 ,C1915_=_C3961 ,C1915_=_C3984 ,C1915_=_C4005 ,\nC1915_=_C4010 ,C1915_=_C4024 ,C1915_=_C4051 ,C1915_=_C4099 ,C1922_=_C1943 ,C1922_=_C2350 ,\nC1922_=_C2410 ,C1922_=_C2461 ,C1922_=_C2462 ,C1922_=_C2463 ,C1922_=_C2464</w:t>
      </w:r>
    </w:p>
    <w:p>
      <w:pPr>
        <w:pStyle w:val="PreformattedText"/>
        <w:bidi w:val="0"/>
        <w:spacing w:before="0" w:after="0"/>
        <w:jc w:val="left"/>
        <w:rPr/>
      </w:pPr>
      <w:r>
        <w:rPr/>
        <w:t xml:space="preserve"> </w:t>
      </w:r>
      <w:r>
        <w:rPr/>
        <w:t>,C1922_=_C2465 ,\nC1922_=_C2466 ,C1922_=_C2468 ,C1922_=_C2469 ,C1922_=_C2471 ,C1922_=_C2473 ,C1922_=_C2474 ,\nC1922_=_C2475 ,C1922_=_C2476 ,C1922_=_C2477 ,C1922_=_C2479 ,C1943_=_C2350 ,C1943_=_C2410 ,\nC1943_=_C2461 ,C1943_=_C2462 ,C1943_=_C2463 ,C1943_=_C2464 ,C1943_=_C2465 ,C1943_=_C2466 ,\nC1943_=_C2468 ,C1943_=_C2469 ,C1943_=_C2471 ,C1943_=_C2473 ,C1943_=_C2474 ,C1943_=_C2475 ,\nC1943_=_C2476 ,C1943_=_C2477 ,C1943_=_C2479 ,C2037_=_C2042 ,C2037_=_C2364 ,C2037_=_C2389 ,\nC2037_=_C2531 ,C2037_=_C2551 ,C2037_=_C2683 ,C2037_=_C2782 ,C2037_=_C3065 ,C2037_=_C3432 ,\nC2037_=_C3570 ,C2037_=_C3661 ,C2037_=_C3770 ,C2037_=_C3835 ,C2037_=_C3848 ,C2037_=_C3910 ,\nC2037_=_C3911 ,C2037_=_C3912 ,C2037_=_C3913 ,C2037_=_C3914 ,C2037_=_C3915 ,C2037_=_C3917 ,\nC2042_=_C2185 ,C2042_=_C2316 ,C2042_=_C2328 ,C2042_=_C2789 ,C2042_=_C2997 ,C2042_=_C3015 ,\nC2042_=_C3282 ,C2042_=_C3452 ,C2042_=_C3861 ,C2042_=_C3876 ,C2042_=_C3923 ,C2042_=_C3937 ,\nC2042_=_C3961 ,C2042_=_C3984 ,C2042_=_C4005 ,C2042_=_C4010 ,C2042_=_C4024 ,C2042_=_C4051 ,\nC2042_=_C4099 ,C2081_=_C2308 ,C2081_=_C2361 ,C2081_=_C2508 ,C2081_=_C2547 ,C2081_=_C2678 ,\nC2081_=_C2993 ,C2081_=_C3116 ,C2081_=_C3237 ,C2081_=_C3510 ,C2081_=_C3533 ,C2081_=_C3670 ,\nC2081_=_C3671 ,C2081_=_C3672 ,C2081_=_C3675 ,C2081_=_C3676 ,C2081_=_C3677 ,C2081_=_C3678 ,\nC2081_=_C3681 ,C2176_=_C2185 ,C2176_=_C2381 ,C2176_=_C2432 ,C2176_=_C2778 ,C2176_=_C3132 ,\nC2176_=_C3336 ,C2176_=_C3371 ,C2176_=_C3543 ,C2176_=_C3601 ,C2176_=_C3602 ,C2176_=_C3603 ,\nC2176_=_C3606 ,C2176_=_C3607 ,C2176_=_C3608 ,C2176_=_C3609 ,C2176_=_C3610 ,C2176_=_C3611 ,\nC2185_=_C2316 ,C2185_=_C2328 ,C2185_=_C2789 ,C2185_=_C2997 ,C2185_=_C3015 ,C2185_=_C3282 ,\nC2185_=_C3452 ,C2185_=_C3861 ,C2185_=_C3876 ,C2185_=_C3923 ,C2185_=_C3937 ,C2185_=_C3961 ,\nC2185_=_C3984 ,C2185_=_C4005 ,C2185_=_C4010 ,C2185_=_C4024 ,C2185_=_C4051 ,C2185_=_C4099 ,\nC2299_=_C2349 ,C2299_=_C2374 ,C2299_=_C2396 ,C2299_=_C2460 ,C2299_=_C2558 ,C2299_=_C2688 ,\nC2299_=_C2738 ,C2299_=_C2774 ,C2299_=_C2857 ,C2299_=_C2928 ,C2299_=_C3124 ,C2299_=_C3231 ,\nC2299_=_C3438 ,C2299_=_C3455 ,C2299_=_C3724 ,C2299_=_C3854 ,C2299_=_C3945 ,C2299_=_C4000 ,\nC2299_=_C4009 ,C2299_=_C4048 ,C2299_=_C4073 ,C2299_=_C4094 ,C2308_=_C2316 ,C2308_=_C2361 ,\nC2308_=_C2508 ,C2308_=_C2547 ,C2308_=_C2678 ,C2308_=_C2993 ,C2308_=_C3116 ,C2308_=_C3237 ,\nC2308_=_C3510 ,C2308_=_C3533 ,C2308_=_C3670 ,C2308_=_C3671 ,C2308_=_C3672 ,C2308_=_C3675 ,\nC2308_=_C3676 ,C2308_=_C3677 ,C2308_=_C3678 ,C2308_=_C3681 ,C2316_=_C2328 ,C2316_=_C2789 ,\nC2316_=_C2997 ,C2316_=_C3015 ,C2316_=_C3282 ,C2316_=_C3452 ,C2316_=_C3861 ,C2316_=_C3876 ,\nC2316_=_C3923 ,C2316_=_C3937 ,C2316_=_C3961 ,C2316_=_C3984 ,C2316_=_C4005 ,C2316_=_C4010 ,\nC2316_=_C4024 ,C2316_=_C4051 ,C2316_=_C4099 ,C2328_=_C2789 ,C2328_=_C2997 ,C2328_=_C3015 ,\nC2328_=_C3282 ,C2328_=_C3452 ,C2328_=_C3861 ,C2328_=_C3876 ,C2328_=_C3923 ,C2328_=_C3937 ,\nC2328_=_C3961 ,C2328_=_C3984 ,C2328_=_C4005 ,C2328_=_C4010 ,C2328_=_C4024 ,C2328_=_C4051 ,\nC2328_=_C4099 ,C2349_=_C2374 ,C2349_=_C2396 ,C2349_=_C2460 ,C2349_=_C2558 ,C2349_=_C2688 ,\nC2349_=_C2738 ,C2349_=_C2774 ,C2349_=_C2857 ,C2349_=_C2928 ,C2349_=_C3124 ,C2349_=_C3231 ,\nC2349_=_C3438 ,C2349_=_C3455 ,C2349_=_C3724 ,C2349_=_C3854 ,C2349_=_C3945 ,C2349_=_C4000 ,\nC2349_=_C4009 ,C2349_=_C4048 ,C2349_=_C4073 ,C2349_=_C4094 ,C2350_=_C2361 ,C2350_=_C2364 ,\nC2350_=_C2365 ,C2350_=_C2374 ,C2350_=_C2410 ,C2350_=_C2461 ,C2350_=_C2462 ,C2350_=_C2463 ,\nC2350_=_C2464 ,C2350_=_C2465 ,C2350_=_C2466 ,C2350_=_C2468 ,C2350_=_C2469 ,C2350_=_C2471 ,\nC2350_=_C2473 ,C2350_=_C2474 ,C2350_=_C2475 ,C2350_=_C2476 ,C2350_=_C2477 ,C2350_=_C2479 ,\nC2361_=_C2364 ,C2361_=_C2365 ,C2361_=_C2374 ,C2361_=_C2508 ,C2361_=_C2547 ,C2361_=_C2678 ,\nC2361_=_C2993 ,C2361_=_C3116 ,C2361_=_C3237 ,C2361_=_C3510 ,C2361_=_C3533 ,C2361_=_C3670 ,\nC2361_=_C3671 ,C2361_=_C3672 ,C2361_=_C3675 ,C2361_=_C3676 ,C2361_=_C3677 ,C2361_=_C3678 ,\nC2361_=_C3681 ,C2364_=_C2365 ,C2364_=_C2374 ,C2364_=_C2389 ,C2364_=_C2531 ,C2364_=_C2551 ,\nC2364_=_C2683 ,C2364_=_C2782 ,C2364_=_C3065 ,C2364_=_C3432 ,C2364_=_C3570 ,C2364_=_C3661 ,\nC2364_=_C3770 ,C2364_=_C3835 ,C2364_=_C3848 ,C2364_=_C3910 ,C2364_=_C3911 ,C2364_=_C3912 ,\nC2364_=_C3913 ,C2364_=_C3914 ,C2364_=_C3915 ,C2364_=_C3917 ,C2365_=_C2374 ,C2365_=_C2552 ,\nC2365_=_C2684 ,C2365_=_C2956 ,C2365_=_C3136 ,C2365_=_C3190 ,C2365_=_C3340 ,C2365_=_C3374 ,\nC2365_=_C3633 ,C2365_=_C3806 ,C2365_=_C3850 ,C2365_=_C3886 ,C2365_=_C3896 ,C2365_=_C3904 ,\nC2365_=_C3927 ,C2365_=_C3929 ,C2365_=_C3930 ,C2365_=_C3931 ,C2374_=_C2396 ,C2374_=_C2460 ,\nC2374_=_C2558 ,C2374_=_C2688 ,C2374_=_C2738 ,C2374_=_C2774 ,C2374_=_C2857 ,C2374_=_C2928 ,\nC2374_=_C3124 ,C2374_=_C3231 ,C2374_=_C3438 ,C2374_=_C3455 ,C2374_=_C3724 ,C2374_=_C3854 ,\nC2374_=_C3945 ,C2374_=_C4000 ,C2374_=_C4009 ,C2374_=_C4048 ,C2374_=_C4073 ,C2374_=_C4094 ,\nC2381_=_C2389 ,C2381_=_C2396 ,C2381_=_C2432 ,C2381_=_C2778 ,C2381_=_C3132 ,C2381_=_C3336 ,\nC2381_=_C3371 ,C2381_=_C3543 ,C2381_=_C3601 ,C2381_=_C3602 ,C2381_=_C3603 ,C2381_=_C3606 ,\nC2381_=_C3607 ,C2381_=_C3608 ,C2381_=_C3609 ,C2381_=_C3610 ,C2381_=_C3611 ,C2389_=_C2396 ,\nC2389_=_C2531 ,C2389_=_C2551 ,C2389_=_C2683 ,C2389_=_C2782 ,C2389_=_C3065 ,C2389_=_C3432 ,\nC2389_=_C3570 ,C2389_=_C3661 ,C2389_=_C3770 ,C2389_=_C3835 ,C2389_=_C3848 ,C2389_=_C3910 ,\nC2389_=_C3911 ,C2389_=_C3912 ,C2389_=_C3913 ,C2389_=_C3914 ,C2389_=_C3915 ,C2389_=_C3917 ,\nC2396_=_C2460 ,C2396_=_C2558 ,C2396_=_C2688 ,C2396_=_C2738 ,C2396_=_C2774 ,C2396_=_C2857 ,\nC2396_=_C2928 ,C2396_=_C3124 ,C2396_=_C3231 ,C2396_=_C3438 ,C2396_=_C3455 ,C2396_=_C3724 ,\nC2396_=_C3854 ,C2396_=_C3945 ,C2396_=_C4000 ,C2396_=_C4009 ,C2396_=_C4048 ,C2396_=_C4073 ,\nC2396_=_C4094 ,C2410_=_C2461 ,C2410_=_C2462 ,C2410_=_C2463 ,C2410_=_C2464 ,C2410_=_C2465 ,\nC2410_=_C2466 ,C2410_=_C2468 ,C2410_=_C2469 ,C2410_=_C2471 ,C2410_=_C2473 ,C2410_=_C2474 ,\nC2410_=_C2475 ,C2410_=_C2476 ,C2410_=_C2477 ,C2410_=_C2479 ,C2432_=_C2778 ,C2432_=_C3132 ,\nC2432_=_C3336 ,C2432_=_C3371 ,C2432_=_C3543 ,C2432_=_C3601 ,C2432_=_C3602 ,C2432_=_C3603 ,\nC2432_=_C3606 ,C2432_=_C3607 ,C2432_=_C3608 ,C2432_=_C3609 ,C2432_=_C3610 ,C2432_=_C3611 ,\nC2460_=_C2558 ,C2460_=_C2688 ,C2460_=_C2738 ,C2460_=_C2774 ,C2460_=_C2857 ,C2460_=_C2928 ,\nC2460_=_C3124 ,C2460_=_C3231 ,C2460_=_C3438 ,C2460_=_C3455 ,C2460_=_C3724 ,C2460_=_C3854 ,\nC2460_=_C3945 ,C2460_=_C4000 ,C2460_=_C4009 ,C2460_=_C4048 ,C2460_=_C4073 ,C2460_=_C4094 ,\nC2461_=_C2462 ,C2461_=_C2463 ,C2461_=_C2464 ,C2461_=_C2465 ,C2461_=_C2466 ,C2461_=_C2468 ,\nC2461_=_C2469 ,C2461_=_C2471 ,C2461_=_C2473 ,C2461_=_C2474 ,C2461_=_C2475 ,C2461_=_C2476 ,\nC2461_=_C2477 ,C2461_=_C2479 ,C2461_=_C2547 ,C2461_=_C2551 ,C2461_=_C2552 ,C2461_=_C2558 ,\nC2462_=_C2463 ,C2462_=_C2464 ,C2462_=_C2465 ,C2462_=_C2466 ,C2462_=_C2468 ,C2462_=_C2469 ,\nC2462_=_C2471 ,C2462_=_C2473 ,C2462_=_C2474 ,C2462_=_C2475 ,C2462_=_C2476 ,C2462_=_C2477 ,\nC2462_=_C2479 ,C2462_=_C2678 ,C2462_=_C2683 ,C2462_=_C2684 ,C2462_=_C2688 ,C2463_=_C2464 ,\nC2463_=_C2465 ,C2463_=_C2466 ,C2463_=_C2468 ,C2463_=_C2469 ,C2463_=_C2471 ,C2463_=_C2473 ,\nC2463_=_C2474 ,C2463_=_C2475 ,C2463_=_C2476 ,C2463_=_C2477 ,C2463_=_C2479 ,C2464_=_C2465 ,\nC2464_=_C2466 ,C2464_=_C2468 ,C2464_=_C2469 ,C2464_=_C2471 ,C2464_=_C2473 ,C2464_=_C2474 ,\nC2464_=_C2475 ,C2464_=_C2476 ,C2464_=_C2477 ,C2464_=_C2479 ,C2465_=_C2466 ,C2465_=_C2468 ,\nC2465_=_C2469 ,C2465_=_C2471 ,C2465_=_C2473 ,C2465_=_C2474 ,C2465_=_C2475 ,C2465_=_C2476 ,\nC2465_=_C2477 ,C2465_=_C2479 ,C2465_=_C3231 ,C2466_=_C2468 ,C2466_=_C2469 ,C2466_=_C2471 ,\nC2466_=_C2473 ,C2466_=_C2474 ,C2466_=_C2475 ,C2466_=_C2476 ,C2466_=_C2477 ,C2466_=_C2479 ,\nC2468_=_C2469 ,C2468_=_C2471 ,C2468_=_C2473 ,C2468_=_C2474 ,C2468_=_C2475 ,C2468_=_C2476 ,\nC2468_=_C2477 ,C2468_=_C2479 ,C2469_=_C2471 ,C2469_=_C2473 ,C2469_=_C2474 ,C2469_=_C2475 ,\nC2469_=_C2476 ,C2469_=_C2477 ,C2469_=_C2479 ,C2469_=_C3671 ,C2469_=_C3848 ,C2469_=_C3850 ,\nC2469_=_C3854 ,C2471_=_C2473 ,C2471_=_C2474 ,C2471_=_C2475 ,C2471_=_C2476 ,C2471_=_C2477 ,\nC2471_=_C2479 ,C2471_=_C3923 ,C2473_=_C2474 ,C2473_=_C2475 ,C2473_=_C2476 ,C2473_=_C2477 ,\nC2473_=_C2479 ,C2473_=_C3910 ,C2474_=_C2475 ,C2474_=_C2476 ,C2474_=_C2477 ,C2474_=_C2479 ,\nC2474_=_C3607 ,C2474_=_C3676 ,C2474_=_C3911 ,C2474_=_C3930 ,C2474_=_C4009 ,C2475_=_C2476 ,\nC2475_=_C2477 ,C2475_=_C2479 ,C2475_=_C3677 ,C2475_=_C3913 ,C2475_=_C3931 ,C2475_=_C4048 ,\nC2476_=_C2477 ,C2476_=_C2479 ,C2477_=_C2479 ,C2477_=_C4094 ,C2508_=_C2547 ,C2508_=_C2678 ,\nC2508_=_C2993 ,C2508_=_C3116 ,C2508_=_C3237 ,C2508_=_C3510 ,C2508_=_C3533 ,C2508_=_C3670 ,\nC2508_=_C3671 ,C2508_=_C3672 ,C2508_=_C3675 ,C2508_=_C3676 ,C2508_=_C3677 ,C2508_=_C3678 ,\nC2508_=_C3681 ,C2531_=_C2551 ,C2531_=_C2683 ,C2531_=_C2782 ,C2531_=_C3065 ,C2531_=_C3432 ,\nC2531_=_C3570 ,C2531_=_C3661 ,C2531_=_C3770 ,C2531_=_C3835 ,C2531_=_C3848 ,C2531_=_C3910 ,\nC2531_=_C3911 ,C2531_=_C3912 ,C2531_=_C3913 ,C2531_=_C3914 ,C2531_=_C3915 ,C2531_=_C3917 ,\nC2547_=_C2551 ,C2547_=_C2552 ,C2547_=_C2558 ,C2547_=_C2678 ,C2547_=_C2993 ,C2547_=_C3116 ,\nC2547_=_C3237 ,C2547_=_C3510 ,C2547_=_C3533 ,C2547_=_C3670 ,C2547_=_C3671 ,C2547_=_C3672 ,\nC2547_=_C3675 ,C2547_=_C3676 ,C2547_=_C3677 ,C2547_=_C3678 ,C2547_=_C3681 ,C2551_=_C2552 ,\nC2551_=_C2558 ,C2551_=_C2683 ,C2551_=_C2782 ,C2551_=_C3065 ,C2551_=_C3432 ,C2551_=_C3570 ,\nC2551_=_C3661 ,C2551_=_C3770 ,C2551_=_C3835 ,C2551_=_C3848 ,C2551_=_C3910 ,C2551_=_C3911 ,\nC2551_=_C3912 ,C2551_=_C3913 ,C2551_=_C3914 ,C2551_=_C3915 ,C2551_=_C3917 ,C2552_=_C2558 ,\nC2552_=_C2684 ,C2552_=_C2956 ,C2552_=_C3136 ,C2552_=_C3190 ,C2552_=_C3340 ,C2552_=_C3374 ,\nC2552_=_C3633 ,C2552_=_C3806 ,C2552_=_C3850 ,C2552_=_C3886 ,C2552_=_C3896 ,C2552_=_C3904 ,\nC2552_=_C3927 ,C2552_=_C3929 ,C2552_=_C3930 ,C2552_=_C3931 ,C2558_=_C2688 ,C2558_=_C2738 ,\nC2558_=_C2774 ,C2558_=_C2857 ,C2558_=_C2928 ,C2558_=_C3124 ,C2558_=_C3231 ,C2558_=_C3438 ,\nC2558_=_C3455 ,C2558_=_C3724 ,C2558_=_C3854 ,C2558_=_C3945 ,C2558_=_C4000 ,C2558_=_C4009 ,\nC2558_=_C4048 ,C2558_=_C4073 ,C2558_=_C4094</w:t>
      </w:r>
    </w:p>
    <w:p>
      <w:pPr>
        <w:pStyle w:val="PreformattedText"/>
        <w:bidi w:val="0"/>
        <w:spacing w:before="0" w:after="0"/>
        <w:jc w:val="left"/>
        <w:rPr/>
      </w:pPr>
      <w:r>
        <w:rPr/>
        <w:t xml:space="preserve"> </w:t>
      </w:r>
      <w:r>
        <w:rPr/>
        <w:t>,C2678_=_C2683 ,C2678_=_C2684 ,C2678_=_C2688 ,\nC2678_=_C2993 ,C2678_=_C3116 ,C2678_=_C3237 ,C2678_=_C3510 ,C2678_=_C3533 ,C2678_=_C3670 ,\nC2678_=_C3671 ,C2678_=_C3672 ,C2678_=_C3675 ,C2678_=_C3676 ,C2678_=_C3677 ,C2678_=_C3678 ,\nC2678_=_C3681 ,C2683_=_C2684 ,C2683_=_C2688 ,C2683_=_C2782 ,C2683_=_C3065 ,C2683_=_C3432 ,\nC2683_=_C3570 ,C2683_=_C3661 ,C2683_=_C3770 ,C2683_=_C3835 ,C2683_=_C3848 ,C2683_=_C3910 ,\nC2683_=_C3911 ,C2683_=_C3912 ,C2683_=_C3913 ,C2683_=_C3914 ,C2683_=_C3915 ,C2683_=_C3917 ,\nC2684_=_C2688 ,C2684_=_C2956 ,C2684_=_C3136 ,C2684_=_C3190 ,C2684_=_C3340 ,C2684_=_C3374 ,\nC2684_=_C3633 ,C2684_=_C3806 ,C2684_=_C3850 ,C2684_=_C3886 ,C2684_=_C3896 ,C2684_=_C3904 ,\nC2684_=_C3927 ,C2684_=_C3929 ,C2684_=_C3930 ,C2684_=_C3931 ,C2688_=_C2738 ,C2688_=_C2774 ,\nC2688_=_C2857 ,C2688_=_C2928 ,C2688_=_C3124 ,C2688_=_C3231 ,C2688_=_C3438 ,C2688_=_C3455 ,\nC2688_=_C3724 ,C2688_=_C3854 ,C2688_=_C3945 ,C2688_=_C4000 ,C2688_=_C4009 ,C2688_=_C4048 ,\nC2688_=_C4073 ,C2688_=_C4094 ,C2738_=_C2774 ,C2738_=_C2857 ,C2738_=_C2928 ,C2738_=_C3124 ,\nC2738_=_C3231 ,C2738_=_C3438 ,C2738_=_C3455 ,C2738_=_C3724 ,C2738_=_C3854 ,C2738_=_C3945 ,\nC2738_=_C4000 ,C2738_=_C4009 ,C2738_=_C4048 ,C2738_=_C4073 ,C2738_=_C4094 ,C2774_=_C2857 ,\nC2774_=_C2928 ,C2774_=_C3124 ,C2774_=_C3231 ,C2774_=_C3438 ,C2774_=_C3455 ,C2774_=_C3724 ,\nC2774_=_C3854 ,C2774_=_C3945 ,C2774_=_C4000 ,C2774_=_C4009 ,C2774_=_C4048 ,C2774_=_C4073 ,\nC2774_=_C4094 ,C2778_=_C2782 ,C2778_=_C2789 ,C2778_=_C3132 ,C2778_=_C3336 ,C2778_=_C3371 ,\nC2778_=_C3543 ,C2778_=_C3601 ,C2778_=_C3602 ,C2778_=_C3603 ,C2778_=_C3606 ,C2778_=_C3607 ,\nC2778_=_C3608 ,C2778_=_C3609 ,C2778_=_C3610 ,C2778_=_C3611 ,C2782_=_C2789 ,C2782_=_C3065 ,\nC2782_=_C3432 ,C2782_=_C3570 ,C2782_=_C3661 ,C2782_=_C3770 ,C2782_=_C3835 ,C2782_=_C3848 ,\nC2782_=_C3910 ,C2782_=_C3911 ,C2782_=_C3912 ,C2782_=_C3913 ,C2782_=_C3914 ,C2782_=_C3915 ,\nC2782_=_C3917 ,C2789_=_C2997 ,C2789_=_C3015 ,C2789_=_C3282 ,C2789_=_C3452 ,C2789_=_C3861 ,\nC2789_=_C3876 ,C2789_=_C3923 ,C2789_=_C3937 ,C2789_=_C3961 ,C2789_=_C3984 ,C2789_=_C4005 ,\nC2789_=_C4010 ,C2789_=_C4024 ,C2789_=_C4051 ,C2789_=_C4099 ,C2857_=_C2928 ,C2857_=_C3124 ,\nC2857_=_C3231 ,C2857_=_C3438 ,C2857_=_C3455 ,C2857_=_C3724 ,C2857_=_C3854 ,C2857_=_C3945 ,\nC2857_=_C4000 ,C2857_=_C4009 ,C2857_=_C4048 ,C2857_=_C4073 ,C2857_=_C4094 ,C2928_=_C3124 ,\nC2928_=_C3231 ,C2928_=_C3438 ,C2928_=_C3455 ,C2928_=_C3724 ,C2928_=_C3854 ,C2928_=_C3945 ,\nC2928_=_C4000 ,C2928_=_C4009 ,C2928_=_C4048 ,C2928_=_C4073 ,C2928_=_C4094 ,C2956_=_C3136 ,\nC2956_=_C3190 ,C2956_=_C3340 ,C2956_=_C3374 ,C2956_=_C3633 ,C2956_=_C3806 ,C2956_=_C3850 ,\nC2956_=_C3886 ,C2956_=_C3896 ,C2956_=_C3904 ,C2956_=_C3927 ,C2956_=_C3929 ,C2956_=_C3930 ,\nC2956_=_C3931 ,C2993_=_C2997 ,C2993_=_C3116 ,C2993_=_C3237 ,C2993_=_C3510 ,C2993_=_C3533 ,\nC2993_=_C3670 ,C2993_=_C3671 ,C2993_=_C3672 ,C2993_=_C3675 ,C2993_=_C3676 ,C2993_=_C3677 ,\nC2993_=_C3678 ,C2993_=_C3681 ,C2997_=_C3015 ,C2997_=_C3282 ,C2997_=_C3452 ,C2997_=_C3861 ,\nC2997_=_C3876 ,C2997_=_C3923 ,C2997_=_C3937 ,C2997_=_C3961 ,C2997_=_C3984 ,C2997_=_C4005 ,\nC2997_=_C4010 ,C2997_=_C4024 ,C2997_=_C4051 ,C2997_=_C4099 ,C3015_=_C3282 ,C3015_=_C3452 ,\nC3015_=_C3861 ,C3015_=_C3876 ,C3015_=_C3923 ,C3015_=_C3937 ,C3015_=_C3961 ,C3015_=_C3984 ,\nC3015_=_C4005 ,C3015_=_C4010 ,C3015_=_C4024 ,C3015_=_C4051 ,C3015_=_C4099 ,C3065_=_C3432 ,\nC3065_=_C3570 ,C3065_=_C3661 ,C3065_=_C3770 ,C3065_=_C3835 ,C3065_=_C3848 ,C3065_=_C3910 ,\nC3065_=_C3911 ,C3065_=_C3912 ,C3065_=_C3913 ,C3065_=_C3914 ,C3065_=_C3915 ,C3065_=_C3917 ,\nC3116_=_C3124 ,C3116_=_C3237 ,C3116_=_C3510 ,C3116_=_C3533 ,C3116_=_C3670 ,C3116_=_C3671 ,\nC3116_=_C3672 ,C3116_=_C3675 ,C3116_=_C3676 ,C3116_=_C3677 ,C3116_=_C3678 ,C3116_=_C3681 ,\nC3124_=_C3231 ,C3124_=_C3438 ,C3124_=_C3455 ,C3124_=_C3724 ,C3124_=_C3854 ,C3124_=_C3945 ,\nC3124_=_C4000 ,C3124_=_C4009 ,C3124_=_C4048 ,C3124_=_C4073 ,C3124_=_C4094 ,C3132_=_C3136 ,\nC3132_=_C3336 ,C3132_=_C3371 ,C3132_=_C3543 ,C3132_=_C3601 ,C3132_=_C3602 ,C3132_=_C3603 ,\nC3132_=_C3606 ,C3132_=_C3607 ,C3132_=_C3608 ,C3132_=_C3609 ,C3132_=_C3610 ,C3132_=_C3611 ,\nC3136_=_C3190 ,C3136_=_C3340 ,C3136_=_C3374 ,C3136_=_C3633 ,C3136_=_C3806 ,C3136_=_C3850 ,\nC3136_=_C3886 ,C3136_=_C3896 ,C3136_=_C3904 ,C3136_=_C3927 ,C3136_=_C3929 ,C3136_=_C3930 ,\nC3136_=_C3931 ,C3190_=_C3340 ,C3190_=_C3374 ,C3190_=_C3633 ,C3190_=_C3806 ,C3190_=_C3850 ,\nC3190_=_C3886 ,C3190_=_C3896 ,C3190_=_C3904 ,C3190_=_C3927 ,C3190_=_C3929 ,C3190_=_C3930 ,\nC3190_=_C3931 ,C3231_=_C3438 ,C3231_=_C3455 ,C3231_=_C3724 ,C3231_=_C3854 ,C3231_=_C3945 ,\nC3231_=_C4000 ,C3231_=_C4009 ,C3231_=_C4048 ,C3231_=_C4073 ,C3231_=_C4094 ,C3237_=_C3510 ,\nC3237_=_C3533 ,C3237_=_C3670 ,C3237_=_C3671 ,C3237_=_C3672 ,C3237_=_C3675 ,C3237_=_C3676 ,\nC3237_=_C3677 ,C3237_=_C3678 ,C3237_=_C3681 ,C3282_=_C3452 ,C3282_=_C3861 ,C3282_=_C3876 ,\nC3282_=_C3923 ,C3282_=_C3937 ,C3282_=_C3961 ,C3282_=_C3984 ,C3282_=_C4005 ,C3282_=_C4010 ,\nC3282_=_C4024 ,C3282_=_C4051 ,C3282_=_C4099 ,C3336_=_C3340 ,C3336_=_C3371 ,C3336_=_C3543 ,\nC3336_=_C3601 ,C3336_=_C3602 ,C3336_=_C3603 ,C3336_=_C3606 ,C3336_=_C3607 ,C3336_=_C3608 ,\nC3336_=_C3609 ,C3336_=_C3610 ,C3336_=_C3611 ,C3340_=_C3374 ,C3340_=_C3633 ,C3340_=_C3806 ,\nC3340_=_C3850 ,C3340_=_C3886 ,C3340_=_C3896 ,C3340_=_C3904 ,C3340_=_C3927 ,C3340_=_C3929 ,\nC3340_=_C3930 ,C3340_=_C3931 ,C3371_=_C3374 ,C3371_=_C3543 ,C3371_=_C3601 ,C3371_=_C3602 ,\nC3371_=_C3603 ,C3371_=_C3606 ,C3371_=_C3607 ,C3371_=_C3608 ,C3371_=_C3609 ,C3371_=_C3610 ,\nC3371_=_C3611 ,C3374_=_C3633 ,C3374_=_C3806 ,C3374_=_C3850 ,C3374_=_C3886 ,C3374_=_C3896 ,\nC3374_=_C3904 ,C3374_=_C3927 ,C3374_=_C3929 ,C3374_=_C3930 ,C3374_=_C3931 ,C3432_=_C3438 ,\nC3432_=_C3570 ,C3432_=_C3661 ,C3432_=_C3770 ,C3432_=_C3835 ,C3432_=_C3848 ,C3432_=_C3910 ,\nC3432_=_C3911 ,C3432_=_C3912 ,C3432_=_C3913 ,C3432_=_C3914 ,C3432_=_C3915 ,C3432_=_C3917 ,\nC3438_=_C3455 ,C3438_=_C3724 ,C3438_=_C3854 ,C3438_=_C3945 ,C3438_=_C4000 ,C3438_=_C4009 ,\nC3438_=_C4048 ,C3438_=_C4073 ,C3438_=_C4094 ,C3452_=_C3455 ,C3452_=_C3861 ,C3452_=_C3876 ,\nC3452_=_C3923 ,C3452_=_C3937 ,C3452_=_C3961 ,C3452_=_C3984 ,C3452_=_C4005 ,C3452_=_C4010 ,\nC3452_=_C4024 ,C3452_=_C4051 ,C3452_=_C4099 ,C3455_=_C3724 ,C3455_=_C3854 ,C3455_=_C3945 ,\nC3455_=_C4000 ,C3455_=_C4009 ,C3455_=_C4048 ,C3455_=_C4073 ,C3455_=_C4094 ,C3510_=_C3533 ,\nC3510_=_C3670 ,C3510_=_C3671 ,C3510_=_C3672 ,C3510_=_C3675 ,C3510_=_C3676 ,C3510_=_C3677 ,\nC3510_=_C3678 ,C3510_=_C3681 ,C3533_=_C3670 ,C3533_=_C3671 ,C3533_=_C3672 ,C3533_=_C3675 ,\nC3533_=_C3676 ,C3533_=_C3677 ,C3533_=_C3678 ,C3533_=_C3681 ,C3543_=_C3601 ,C3543_=_C3602 ,\nC3543_=_C3603 ,C3543_=_C3606 ,C3543_=_C3607 ,C3543_=_C3608 ,C3543_=_C3609 ,C3543_=_C3610 ,\nC3543_=_C3611 ,C3570_=_C3661 ,C3570_=_C3770 ,C3570_=_C3835 ,C3570_=_C3848 ,C3570_=_C3910 ,\nC3570_=_C3911 ,C3570_=_C3912 ,C3570_=_C3913 ,C3570_=_C3914 ,C3570_=_C3915 ,C3570_=_C3917 ,\nC3601_=_C3602 ,C3601_=_C3603 ,C3601_=_C3606 ,C3601_=_C3607 ,C3601_=_C3608 ,C3601_=_C3609 ,\nC3601_=_C3610 ,C3601_=_C3611 ,C3602_=_C3603 ,C3602_=_C3606 ,C3602_=_C3607 ,C3602_=_C3608 ,\nC3602_=_C3609 ,C3602_=_C3610 ,C3602_=_C3611 ,C3602_=_C3670 ,C3602_=_C3835 ,C3603_=_C3606 ,\nC3603_=_C3607 ,C3603_=_C3608 ,C3603_=_C3609 ,C3603_=_C3610 ,C3603_=_C3611 ,C3603_=_C3886 ,\nC3606_=_C3607 ,C3606_=_C3608 ,C3606_=_C3609 ,C3606_=_C3610 ,C3606_=_C3611 ,C3606_=_C3929 ,\nC3607_=_C3608 ,C3607_=_C3609 ,C3607_=_C3610 ,C3607_=_C3611 ,C3607_=_C3676 ,C3607_=_C3911 ,\nC3607_=_C3930 ,C3607_=_C4009 ,C3608_=_C3609 ,C3608_=_C3610 ,C3608_=_C3611 ,C3609_=_C3610 ,\nC3609_=_C3611 ,C3609_=_C3912 ,C3610_=_C3611 ,C3611_=_C3914 ,C3633_=_C3806 ,C3633_=_C3850 ,\nC3633_=_C3886 ,C3633_=_C3896 ,C3633_=_C3904 ,C3633_=_C3927 ,C3633_=_C3929 ,C3633_=_C3930 ,\nC3633_=_C3931 ,C3661_=_C3770 ,C3661_=_C3835 ,C3661_=_C3848 ,C3661_=_C3910 ,C3661_=_C3911 ,\nC3661_=_C3912 ,C3661_=_C3913 ,C3661_=_C3914 ,C3661_=_C3915 ,C3661_=_C3917 ,C3670_=_C3671 ,\nC3670_=_C3672 ,C3670_=_C3675 ,C3670_=_C3676 ,C3670_=_C3677 ,C3670_=_C3678 ,C3670_=_C3681 ,\nC3670_=_C3835 ,C3671_=_C3672 ,C3671_=_C3675 ,C3671_=_C3676 ,C3671_=_C3677 ,C3671_=_C3678 ,\nC3671_=_C3681 ,C3671_=_C3848 ,C3671_=_C3850 ,C3671_=_C3854 ,C3672_=_C3675 ,C3672_=_C3676 ,\nC3672_=_C3677 ,C3672_=_C3678 ,C3672_=_C3681 ,C3672_=_C3861 ,C3675_=_C3676 ,C3675_=_C3677 ,\nC3675_=_C3678 ,C3675_=_C3681 ,C3675_=_C3961 ,C3676_=_C3677 ,C3676_=_C3678 ,C3676_=_C3681 ,\nC3676_=_C3911 ,C3676_=_C3930 ,C3676_=_C4009 ,C3677_=_C3678 ,C3677_=_C3681 ,C3677_=_C3913 ,\nC3677_=_C3931 ,C3677_=_C4048 ,C3678_=_C3681 ,C3678_=_C4051 ,C3724_=_C3854 ,C3724_=_C3945 ,\nC3724_=_C4000 ,C3724_=_C4009 ,C3724_=_C4048 ,C3724_=_C4073 ,C3724_=_C4094 ,C3770_=_C3835 ,\nC3770_=_C3848 ,C3770_=_C3910 ,C3770_=_C3911 ,C3770_=_C3912 ,C3770_=_C3913 ,C3770_=_C3914 ,\nC3770_=_C3915 ,C3770_=_C3917 ,C3806_=_C3850 ,C3806_=_C3886 ,C3806_=_C3896 ,C3806_=_C3904 ,\nC3806_=_C3927 ,C3806_=_C3929 ,C3806_=_C3930 ,C3806_=_C3931 ,C3835_=_C3848 ,C3835_=_C3910 ,\nC3835_=_C3911 ,C3835_=_C3912 ,C3835_=_C3913 ,C3835_=_C3914 ,C3835_=_C3915 ,C3835_=_C3917 ,\nC3848_=_C3850 ,C3848_=_C3854 ,C3848_=_C3910 ,C3848_=_C3911 ,C3848_=_C3912 ,C3848_=_C3913 ,\nC3848_=_C3914 ,C3848_=_C3915 ,C3848_=_C3917 ,C3850_=_C3854 ,C3850_=_C3886 ,C3850_=_C3896 ,\nC3850_=_C3904 ,C3850_=_C3927 ,C3850_=_C3929 ,C3850_=_C3930 ,C3850_=_C3931 ,C3854_=_C3945 ,\nC3854_=_C4000 ,C3854_=_C4009 ,C3854_=_C4048 ,C3854_=_C4073 ,C3854_=_C4094 ,C3861_=_C3876 ,\nC3861_=_C3923 ,C3861_=_C3937 ,C3861_=_C3961 ,C3861_=_C3984 ,C3861_=_C4005 ,C3861_=_C4010 ,\nC3861_=_C4024 ,C3861_=_C4051 ,C3861_=_C4099 ,C3876_=_C3923 ,C3876_=_C3937 ,C3876_=_C3961 ,\nC3876_=_C3984 ,C3876_=_C4005 ,C3876_=_C4010 ,C3876_=_C4024 ,C3876_=_C4051 ,C3876_=_C4099 ,\nC3886_=_C3896 ,C3886_=_C3904 ,C3886_=_C3927 ,C3886_=_C3929 ,C3886_=_C3930 ,C3886_=_C3931 ,\nC3896_=_C3904 ,C3896_=_C3927 ,C3896_=_C3929 ,C3896_=_C3930 ,C3896_=_C3931 ,C3904_=_C3927 ,\nC3904_=_C3929 ,C3904_=_C3930 ,C3904_=_C3931 ,C3910_=_C3911 ,C3910_=_C3912 ,C3910_=_C3913 ,\nC3910_=_C3914</w:t>
      </w:r>
    </w:p>
    <w:p>
      <w:pPr>
        <w:pStyle w:val="PreformattedText"/>
        <w:bidi w:val="0"/>
        <w:spacing w:before="0" w:after="0"/>
        <w:jc w:val="left"/>
        <w:rPr/>
      </w:pPr>
      <w:r>
        <w:rPr/>
        <w:t xml:space="preserve"> </w:t>
      </w:r>
      <w:r>
        <w:rPr/>
        <w:t>,C3910_=_C3915 ,C3910_=_C3917 ,C3911_=_C3912 ,C3911_=_C3913 ,C3911_=_C3914 ,\nC3911_=_C3915 ,C3911_=_C3917 ,C3911_=_C3930 ,C3911_=_C4009 ,C3912_=_C3913 ,C3912_=_C3914 ,\nC3912_=_C3915 ,C3912_=_C3917 ,C3913_=_C3914 ,C3913_=_C3915 ,C3913_=_C3917 ,C3913_=_C3931 ,\nC3913_=_C4048 ,C3914_=_C3915 ,C3914_=_C3917 ,C3915_=_C3917 ,C3923_=_C3937 ,C3923_=_C3961 ,\nC3923_=_C3984 ,C3923_=_C4005 ,C3923_=_C4010 ,C3923_=_C4024 ,C3923_=_C4051 ,C3923_=_C4099 ,\nC3927_=_C3929 ,C3927_=_C3930 ,C3927_=_C3931 ,C3929_=_C3930 ,C3929_=_C3931 ,C3930_=_C3931 ,\nC3930_=_C4009 ,C3931_=_C4048 ,C3937_=_C3961 ,C3937_=_C3984 ,C3937_=_C4005 ,C3937_=_C4010 ,\nC3937_=_C4024 ,C3937_=_C4051 ,C3937_=_C4099 ,C3945_=_C4000 ,C3945_=_C4009 ,C3945_=_C4048 ,\nC3945_=_C4073 ,C3945_=_C4094 ,C3961_=_C3984 ,C3961_=_C4005 ,C3961_=_C4010 ,C3961_=_C4024 ,\nC3961_=_C4051 ,C3961_=_C4099 ,C3984_=_C4005 ,C3984_=_C4010 ,C3984_=_C4024 ,C3984_=_C4051 ,\nC3984_=_C4099 ,C4000_=_C4009 ,C4000_=_C4048 ,C4000_=_C4073 ,C4000_=_C4094 ,C4005_=_C4010 ,\nC4005_=_C4024 ,C4005_=_C4051 ,C4005_=_C4099 ,C4009_=_C4048 ,C4009_=_C4073 ,C4009_=_C4094 ,\nC4010_=_C4024 ,C4010_=_C4051 ,C4010_=_C4099 ,C4024_=_C4051 ,C4024_=_C4099 ,C4048_=_C4073 ,\nC4048_=_C4094 ,C4051_=_C4099 ,C4073_=_C4094 ,"];94[shape=box, label="id:94 level: 4\n205: C69 C96 C132 C182 C206 \nC219 C277 C305 C308 C331 C372 \nC380 C400 C417 C435 C475 C523 \nC557 C600 C801 C863 C883 C1044 \nC1130 C1207 C1309 C1423 C1523 C1524 \nC1549 C1655 C1699 C1713 C1720 C1725 \nC1727 C1737 C1758 C1763 C1766 C1807 \nC1856 C1870 C1879 C1919 C1987 C2030 \nC2073 C2108 C2109 C2110 C2112 C2113 \nC2115 C2116 C2117 C2118 C2119 C2120 \nC2121 C2122 C2123 C2124 C2125 C2127 \nC2128 C2129 C2130 C2131 C2137 C2150 \nC2189 C2198 C2219 C2244 C2329 C2330 \nC2331 C2332 C2334 C2336 C2337 C2338 \nC2339 C2340 C2341 C2342 C2343 C2344 \nC2345 C2346 C2348 C2349 C2378 C2379 \nC2394 C2398 C2423 C2440 C2477 C2498 \nC2521 C2559 C2560 C2561 C2573 C2620 \nC2621 C2622 C2624 C2625 C2626 C2627 \nC2628 C2629 C2630 C2631 C2632 C2633 \nC2634 C2635 C2636 C2638 C2639 C2640 \nC2641 C2642 C2703 C2720 C2723 C2737 \nC2791 C2799 C2912 C2913 C2915 C2916 \nC2917 C2918 C2919 C2920 C2921 C2922 \nC2923 C2924 C2926 C2927 C2928 C2929 \nC3059 C3060 C3061 C3062 C3063 C3064 \nC3065 C3066 C3067 C3068 C3070 C3071 \nC3072 C3073 C3074 C3111 C3112 C3113 \nC3114 C3115 C3116 C3117 C3118 C3119 \nC3120 C3121 C3122 C3124 C3125 C3126 \nC3176 C3177 C3451 C3516 C3723 C3809 \nC3881 C3899 C3922 C3958 C3972 C3983 \nC3997 C4018 C4033 C4043 C4057 C4058 \nC4059 C4060 C4061 C4062 C4063 C4094 \nC4095 C4096 \n2761: C69_=_C132( C69 C132 ) C69_=_C219( C69 C219 ) C69_=_C305( C69 C305 ) C69_=_C331( C69 C331 ) C69_=_C475( C69 C475 ) \nC69_=_C2030( C69 C2030 ) C69_=_C2398( C69 C2398 ) C69_=_C2521( C69 C2521 ) C69_=_C2561( C69 C2561 ) C69_=_C2913( C69 C2913 ) C69_=_C3059( C69 C3059 ) \nC69_=_C3060( C69 C3060 ) C69_=_C3061( C69 C3061 ) C69_=_C3062( C69 C3062 ) C69_=_C3063( C69 C3063 ) C69_=_C3064( C69 C3064 ) C69_=_C3065( C69 C3065 ) \nC69_=_C3066( C69 C3066 ) C69_=_C3067( C69 C3067 ) C69_=_C3068( C69 C3068 ) C69_=_C3070( C69 C3070 ) C69_=_C3071( C69 C3071 ) C69_=_C3072( C69 C3072 ) \nC69_=_C3073( C69 C3073 ) C69_=_C3074( C69 C3074 ) C96_=_C182( C96 C182 ) C96_=_C206( C96 C206 ) C96_=_C277( C96 C277 ) C96_=_C308( C96 C308 ) \nC96_=_C380( C96 C380 ) C96_=_C1130( C96 C1130 ) C96_=_C1713( C96 C1713 ) C96_=_C1737( C96 C1737 ) C96_=_C1870( C96 C1870 ) C96_=_C2198( C96 C2198 ) \nC96_=_C2394( C96 C2394 ) C96_=_C2423( C96 C2423 ) C96_=_C2477( C96 C2477 ) C96_=_C2737( C96 C2737 ) C96_=_C2799( C96 C2799 ) C96_=_C3177( C96 C3177 ) \nC96_=_C3451( C96 C3451 ) C96_=_C3723( C96 C3723 ) C96_=_C3899( C96 C3899 ) C96_=_C3922( C96 C3922 ) C96_=_C3983( C96 C3983 ) C96_=_C3997( C96 C3997 ) \nC96_=_C4094( C96 C4094 ) C96_=_C4095( C96 C4095 ) C96_=_C4096( C96 C4096 ) C132_=_C219( C132 C219 ) C132_=_C305( C132 C305 ) C132_=_C331( C132 C331 ) \nC132_=_C475( C132 C475 ) C132_=_C2030( C132 C2030 ) C132_=_C2398( C132 C2398 ) C132_=_C2521( C132 C2521 ) C132_=_C2561( C132 C2561 ) C132_=_C2913( C132 C2913 ) \nC132_=_C3059( C132 C3059 ) C132_=_C3060( C132 C3060 ) C132_=_C3061( C132 C3061 ) C132_=_C3062( C132 C3062 ) C132_=_C3063( C132 C3063 ) C132_=_C3064( C132 C3064 ) \nC132_=_C3065( C132 C3065 ) C132_=_C3066( C132 C3066 ) C132_=_C3067( C132 C3067 ) C132_=_C3068( C132 C3068 ) C132_=_C3070( C132 C3070 ) C132_=_C3071( C132 C3071 ) \nC132_=_C3072( C132 C3072 ) C132_=_C3073( C132 C3073 ) C132_=_C3074( C132 C3074 ) C182_=_C206( C182 C206 ) C182_=_C277( C182 C277 ) C182_=_C308( C182 C308 ) \nC182_=_C380( C182 C380 ) C182_=_C1130( C182 C1130 ) C182_=_C1713( C182 C1713 ) C182_=_C1737( C182 C1737 ) C182_=_C1870( C182 C1870 ) C182_=_C2198( C182 C2198 ) \nC182_=_C2394( C182 C2394 ) C182_=_C2423( C182 C2423 ) C182_=_C2477( C182 C2477 ) C182_=_C2737( C182 C2737 ) C182_=_C2799( C182 C2799 ) C182_=_C3177( C182 C3177 ) \nC182_=_C3451( C182 C3451 ) C182_=_C3723( C182 C3723 ) C182_=_C3899( C182 C3899 ) C182_=_C3922( C182 C3922 ) C182_=_C3983( C182 C3983 ) C182_=_C3997( C182 C3997 ) \nC182_=_C4094( C182 C4094 ) C182_=_C4095( C182 C4095 ) C182_=_C4096( C182 C4096 ) C206_=_C277( C206 C277 ) C206_=_C308( C206 C308 ) C206_=_C380( C206 C380 ) \nC206_=_C1130( C206 C1130 ) C206_=_C1713( C206 C1713 ) C206_=_C1737( C206 C1737 ) C206_=_C1870( C206 C1870 ) C206_=_C2198( C206 C2198 ) C206_=_C2394( C206 C2394 ) \nC206_=_C2423( C206 C2423 ) C206_=_C2477( C206 C2477 ) C206_=_C2737( C206 C2737 ) C206_=_C2799( C206 C2799 ) C206_=_C3177( C206 C3177 ) C206_=_C3451( C206 C3451 ) \nC206_=_C3723( C206 C3723 ) C206_=_C3899( C206 C3899 ) C206_=_C3922( C206 C3922 ) C206_=_C3983( C206 C3983 ) C206_=_C3997( C206 C3997 ) C206_=_C4094( C206 C4094 ) \nC206_=_C4095( C206 C4095 ) C206_=_C4096( C206 C4096 ) C219_=_C305( C219 C305 ) C219_=_C331( C219 C331 ) C219_=_C475( C219 C475 ) C219_=_C2030( C219 C2030 ) \nC219_=_C2398( C219 C2398 ) C219_=_C2521( C219 C2521 ) C219_=_C2561( C219 C2561 ) C219_=_C2913( C219 C2913 ) C219_=_C3059( C219 C3059 ) C219_=_C3060( C219 C3060 ) \nC219_=_C3061( C219 C3061 ) C219_=_C3062( C219 C3062 ) C219_=_C3063( C219 C3063 ) C219_=_C3064( C219 C3064 ) C219_=_C3065( C219 C3065 ) C219_=_C3066( C219 C3066 ) \nC219_=_C3067( C219 C3067 ) C219_=_C3068( C219 C3068 ) C219_=_C3070( C219 C3070 ) C219_=_C3071( C219 C3071 ) C219_=_C3072( C219 C3072 ) C219_=_C3073( C219 C3073 ) \nC219_=_C3074( C219 C3074 ) C277_=_C308( C277 C308 ) C277_=_C380( C277 C380 ) C277_=_C1130( C277 C1130 ) C277_=_C1713( C277 C1713 ) C277_=_C1737( C277 C1737 ) \nC277_=_C1870( C277 C1870 ) C277_=_C2198( C277 C2198 ) C277_=_C2394( C277 C2394 ) C277_=_C2423( C277 C2423 ) C277_=_C2477( C277 C2477 ) C277_=_C2737( C277 C2737 ) \nC277_=_C2799( C277 C2799 ) C277_=_C3177( C277 C3177 ) C277_=_C3451( C277 C3451 ) C277_=_C3723( C277 C3723 ) C277_=_C3899( C277 C3899 ) C277_=_C3922( C277 C3922 ) \nC277_=_C3983( C277 C3983 ) C277_=_C3997( C277 C3997 ) C277_=_C4094( C277 C4094 ) C277_=_C4095( C277 C4095 ) C277_=_C4096( C277 C4096 ) C305_=_C308( C305 C308 ) \nC305_=_C331( C305 C331 ) C305_=_C475( C305 C475 ) C305_=_C2030( C305 C2030 ) C305_=_C2398( C305 C2398 ) C305_=_C2521( C305 C2521 ) C305_=_C2561( C305 C2561 ) \nC305_=_C2913( C305 C2913 ) C305_=_C3059( C305 C3059 ) C305_=_C3060( C305 C3060 ) C305_=_C3061( C305 C3061 ) C305_=_C3062( C305 C3062 ) C305_=_C3063( C305 C3063 ) \nC305_=_C3064( C305 C3064 ) C305_=_C3065( C305 C3065 ) C305_=_C3066( C305 C3066 ) C305_=_C3067( C305 C3067 ) C305_=_C3068( C305 C3068 ) C305_=_C3070( C305 C3070 ) \nC305_=_C3071( C305 C3071 ) C305_=_C3072( C305 C3072 ) C305_=_C3073( C305 C3073 ) C305_=_C3074( C305 C3074 ) C308_=_C380( C308 C380 ) C308_=_C1130( C308 C1130 ) \nC308_=_C1713( C308 C1713 ) C308_=_C1737( C308 C1737 ) C308_=_C1870( C308 C1870 ) C308_=_C2198( C308 C2198 ) C308_=_C2394( C308 C2394 ) C308_=_C2423( C308 C2423 ) \nC308_=_C2477( C308 C2477 ) C308_=_C2737( C308 C2737 ) C308_=_C2799( C308 C2799 ) C308_=_C3177( C308 C3177 ) C308_=_C3451( C308 C3451 ) C308_=_C3723( C308 C3723 ) \nC308_=_C3899( C308 C3899 ) C308_=_C3922( C308 C3922 ) C308_=_C3983( C308 C3983 ) C308_=_C3997( C308 C3997 ) C308_=_C4094( C308 C4094 ) C308_=_C4095( C308 C4095 ) \nC308_=_C4096( C308 C4096 ) C331_=_C475( C331 C475 ) C331_=_C2030( C331 C2030 ) C331_=_C2398( C331 C2398 ) C331_=_C2521( C331 C2521 ) C331_=_C2561( C331 C2561 ) \nC331_=_C2913( C331 C2913 ) C331_=_C3059( C331 C3059 ) C331_=_C3060( C331 C3060 ) C331_=_C3061( C331 C3061 ) C331_=_C3062( C331 C3062 ) C331_=_C3063( C331 C3063 ) \nC331_=_C3064( C331 C3064 ) C331_=_C3065( C331 C3065 ) C331_=_C3066( C331 C3066 ) C331_=_C3067( C331 C3067 ) C331_=_C3068( C331 C3068 ) C331_=_C3070( C331 C3070 ) \nC331_=_C3071( C331 C3071 ) C331_=_C3072( C331 C3072 ) C331_=_C3073( C331 C3073 ) C331_=_C3074( C331 C3074 ) C372_=_C380( C372 C380 ) C372_=_C1699( C372 C1699 ) \nC372_=_C1727( C372 C1727 ) C372_=_C1766( C372 C1766 ) C372_=_C1856( C372 C1856 ) C372_=_C2073( C372 C2073 ) C372_=_C2189( C372 C2189 ) C372_=_C2379( C372 C2379 ) \nC372_=_C2498( C372 C2498 ) C372_=_C2723( C372 C2723 ) C372_=_C2791( C372 C2791 ) C372_=_C3111( C372 C3111 ) C372_=_C3112( C372 C3112 ) C372_=_C3113( C372 C3113 ) \nC372_=_C3114( C372 C3114 ) C372_=_C3115( C372 C3115 ) C372_=_C3116( C372 C3116 ) C372_=_C3117( C372 C3117 ) C372_=_C3118( C372 C3118 ) C372_=_C3119( C372 C3119 ) \nC372_=_C3120( C372 C3120 ) C372_=_C3121( C372 C3121 ) C372_=_C3122( C372 C3122 ) C372_=_C3124( C372 C3124 ) C372_=_C3125( C372 C3125 ) C372_=_C3126( C372 C3126 ) \nC380_=_C1130( C380 C1130 ) C380_=_C1713( C380 C1713 ) C380_=_C1737( C380 C1737 ) C380_=_C1870( C380 C1870 ) C380_=_C2198( C380 C2198 ) C380_=_C2394( C380 C2394 ) \nC380_=_C2423( C380 C2423 ) C380_=_C2477( C380 C2477 ) C380_=_C2737( C380 C2737 ) C380_=_C2799( C380 C2799 ) C380_=_C3177( C380 C3177 ) C380_=_C3451( C380 C3451 ) \nC380_=_C3723( C380 C3723 ) C380_=_C3899( C380 C3899 ) C380_=_C3922( C380 C3922 ) C380_=_C3983( C380 C3983 ) C380_=_C3997( C380 C3997 ) C380_=_C4094( C380 C4094</w:t>
      </w:r>
    </w:p>
    <w:p>
      <w:pPr>
        <w:pStyle w:val="PreformattedText"/>
        <w:bidi w:val="0"/>
        <w:spacing w:before="0" w:after="0"/>
        <w:jc w:val="left"/>
        <w:rPr/>
      </w:pPr>
      <w:r>
        <w:rPr/>
        <w:t xml:space="preserve"> </w:t>
      </w:r>
      <w:r>
        <w:rPr/>
        <w:t>) \nC380_=_C4095( C380 C4095 ) C380_=_C4096( C380 C4096 ) C400_=_C863( C400 C863 ) C400_=_C1309( C400 C1309 ) C400_=_C1523( C400 C1523 ) C400_=_C1549( C400 C1549 ) \nC400_=_C1655( C400 C1655 ) C400_=_C1720( C400 C1720 ) C400_=_C1807( C400 C1807 ) C400_=_C2219( C400 C2219 ) C400_=_C2329( C400 C2329 ) C400_=_C2330( C400 C2330 ) \nC400_=_C2331( C400 C2331 ) C400_=_C2332( C400 C2332 ) C400_=_C2334( C400 C2334 ) C400_=_C2336( C400 C2336 ) C400_=_C2337( C400 C2337 ) C400_=_C2338( C400 C2338 ) \nC400_=_C2339( C400 C2339 ) C400_=_C2340( C400 C2340 ) C400_=_C2341( C400 C2341 ) C400_=_C2342( C400 C2342 ) C400_=_C2343( C400 C2343 ) C400_=_C2344( C400 C2344 ) \nC400_=_C2345( C400 C2345 ) C400_=_C2346( C400 C2346 ) C400_=_C2348( C400 C2348 ) C400_=_C2349( C400 C2349 ) C417_=_C435( C417 C435 ) C417_=_C883( C417 C883 ) \nC417_=_C1207( C417 C1207 ) C417_=_C1919( C417 C1919 ) C417_=_C2108( C417 C2108 ) C417_=_C2109( C417 C2109 ) C417_=_C2110( C417 C2110 ) C417_=_C2112( C417 C2112 ) \nC417_=_C2113( C417 C2113 ) C417_=_C2115( C417 C2115 ) C417_=_C2116( C417 C2116 ) C417_=_C2117( C417 C2117 ) C417_=_C2118( C417 C2118 ) C417_=_C2119( C417 C2119 ) \nC417_=_C2120( C417 C2120 ) C417_=_C2121( C417 C2121 ) C417_=_C2122( C417 C2122 ) C417_=_C2123( C417 C2123 ) C417_=_C2124( C417 C2124 ) C417_=_C2125( C417 C2125 ) \nC417_=_C2127( C417 C2127 ) C417_=_C2128( C417 C2128 ) C417_=_C2129( C417 C2129 ) C417_=_C2130( C417 C2130 ) C417_=_C2131( C417 C2131 ) C435_=_C801( C435 C801 ) \nC435_=_C1044( C435 C1044 ) C435_=_C1758( C435 C1758 ) C435_=_C1987( C435 C1987 ) C435_=_C2150( C435 C2150 ) C435_=_C2440( C435 C2440 ) C435_=_C2573( C435 C2573 ) \nC435_=_C2923( C435 C2923 ) C435_=_C3176( C435 C3176 ) C435_=_C3516( C435 C3516 ) C435_=_C3809( C435 C3809 ) C435_=_C3881( C435 C3881 ) C435_=_C3958( C435 C3958 ) \nC435_=_C3972( C435 C3972 ) C435_=_C4018( C435 C4018 ) C435_=_C4033( C435 C4033 ) C435_=_C4043( C435 C4043 ) C435_=_C4057( C435 C4057 ) C435_=_C4058( C435 C4058 ) \nC435_=_C4059( C435 C4059 ) C435_=_C4060( C435 C4060 ) C435_=_C4061( C435 C4061 ) C435_=_C4062( C435 C4062 ) C435_=_C4063( C435 C4063 ) C475_=_C2030( C475 C2030 ) \nC475_=_C2398( C475 C2398 ) C475_=_C2521( C475 C2521 ) C475_=_C2561( C475 C2561 ) C475_=_C2913( C475 C2913 ) C475_=_C3059( C475 C3059 ) C475_=_C3060( C475 C3060 ) \nC475_=_C3061( C475 C3061 ) C475_=_C3062( C475 C3062 ) C475_=_C3063( C475 C3063 ) C475_=_C3064( C475 C3064 ) C475_=_C3065( C475 C3065 ) C475_=_C3066( C475 C3066 ) \nC475_=_C3067( C475 C3067 ) C475_=_C3068( C475 C3068 ) C475_=_C3070( C475 C3070 ) C475_=_C3071( C475 C3071 ) C475_=_C3072( C475 C3072 ) C475_=_C3073( C475 C3073 ) \nC475_=_C3074( C475 C3074 ) C523_=_C600( C523 C600 ) C523_=_C1423( C523 C1423 ) C523_=_C1524( C523 C1524 ) C523_=_C1763( C523 C1763 ) C523_=_C2559( C523 C2559 ) \nC523_=_C2620( C523 C2620 ) C523_=_C2621( C523 C2621 ) C523_=_C2622( C523 C2622 ) C523_=_C2624( C523 C2624 ) C523_=_C2625( C523 C2625 ) C523_=_C2626( C523 C2626 ) \nC523_=_C2627( C523 C2627 ) C523_=_C2628( C523 C2628 ) C523_=_C2629( C523 C2629 ) C523_=_C2630( C523 C2630 ) C523_=_C2631( C523 C2631 ) C523_=_C2632( C523 C2632 ) \nC523_=_C2633( C523 C2633 ) C523_=_C2634( C523 C2634 ) C523_=_C2635( C523 C2635 ) C523_=_C2636( C523 C2636 ) C523_=_C2638( C523 C2638 ) C523_=_C2639( C523 C2639 ) \nC523_=_C2640( C523 C2640 ) C523_=_C2641( C523 C2641 ) C523_=_C2642( C523 C2642 ) C557_=_C1725( C557 C1725 ) C557_=_C1879( C557 C1879 ) C557_=_C2113( C557 C2113 ) \nC557_=_C2137( C557 C2137 ) C557_=_C2244( C557 C2244 ) C557_=_C2378( C557 C2378 ) C557_=_C2560( C557 C2560 ) C557_=_C2621( C557 C2621 ) C557_=_C2703( C557 C2703 ) \nC557_=_C2720( C557 C2720 ) C557_=_C2912( C557 C2912 ) C557_=_C2913( C557 C2913 ) C557_=_C2915( C557 C2915 ) C557_=_C2916( C557 C2916 ) C557_=_C2917( C557 C2917 ) \nC557_=_C2918( C557 C2918 ) C557_=_C2919( C557 C2919 ) C557_=_C2920( C557 C2920 ) C557_=_C2921( C557 C2921 ) C557_=_C2922( C557 C2922 ) C557_=_C2923( C557 C2923 ) \nC557_=_C2924( C557 C2924 ) C557_=_C2926( C557 C2926 ) C557_=_C2927( C557 C2927 ) C557_=_C2928( C557 C2928 ) C557_=_C2929( C557 C2929 ) C600_=_C1423( C600 C1423 ) \nC600_=_C1524( C600 C1524 ) C600_=_C1763( C600 C1763 ) C600_=_C2559( C600 C2559 ) C600_=_C2620( C600 C2620 ) C600_=_C2621( C600 C2621 ) C600_=_C2622( C600 C2622 ) \nC600_=_C2624( C600 C2624 ) C600_=_C2625( C600 C2625 ) C600_=_C2626( C600 C2626 ) C600_=_C2627( C600 C2627 ) C600_=_C2628( C600 C2628 ) C600_=_C2629( C600 C2629 ) \nC600_=_C2630( C600 C2630 ) C600_=_C2631( C600 C2631 ) C600_=_C2632( C600 C2632 ) C600_=_C2633( C600 C2633 ) C600_=_C2634( C600 C2634 ) C600_=_C2635( C600 C2635 ) \nC600_=_C2636( C600 C2636 ) C600_=_C2638( C600 C2638 ) C600_=_C2639( C600 C2639 ) C600_=_C2640( C600 C2640 ) C600_=_C2641( C600 C2641 ) C600_=_C2642( C600 C2642 ) \nC801_=_C1044( C801 C1044 ) C801_=_C1758( C801 C1758 ) C801_=_C1987( C801 C1987 ) C801_=_C2150( C801 C2150 ) C801_=_C2440( C801 C2440 ) C801_=_C2573( C801 C2573 ) \nC801_=_C2923( C801 C2923 ) C801_=_C3176( C801 C3176 ) C801_=_C3516( C801 C3516 ) C801_=_C3809( C801 C3809 ) C801_=_C3881( C801 C3881 ) C801_=_C3958( C801 C3958 ) \nC801_=_C3972( C801 C3972 ) C801_=_C4018( C801 C4018 ) C801_=_C4033( C801 C4033 ) C801_=_C4043( C801 C4043 ) C801_=_C4057( C801 C4057 ) C801_=_C4058( C801 C4058 ) \nC801_=_C4059( C801 C4059 ) C801_=_C4060( C801 C4060 ) C801_=_C4061( C801 C4061 ) C801_=_C4062( C801 C4062 ) C801_=_C4063( C801 C4063 ) C863_=_C1309( C863 C1309 ) \nC863_=_C1523( C863 C1523 ) C863_=_C1549( C863 C1549 ) C863_=_C1655( C863 C1655 ) C863_=_C1720( C863 C1720 ) C863_=_C1807( C863 C1807 ) C863_=_C2219( C863 C2219 ) \nC863_=_C2329( C863 C2329 ) C863_=_C2330( C863 C2330 ) C863_=_C2331( C863 C2331 ) C863_=_C2332( C863 C2332 ) C863_=_C2334( C863 C2334 ) C863_=_C2336( C863 C2336 ) \nC863_=_C2337( C863 C2337 ) C863_=_C2338( C863 C2338 ) C863_=_C2339( C863 C2339 ) C863_=_C2340( C863 C2340 ) C863_=_C2341( C863 C2341 ) C863_=_C2342( C863 C2342 ) \nC863_=_C2343( C863 C2343 ) C863_=_C2344( C863 C2344 ) C863_=_C2345( C863 C2345 ) C863_=_C2346( C863 C2346 ) C863_=_C2348( C863 C2348 ) C863_=_C2349( C863 C2349 ) \nC883_=_C1207( C883 C1207 ) C883_=_C1919( C883 C1919 ) C883_=_C2108( C883 C2108 ) C883_=_C2109( C883 C2109 ) C883_=_C2110( C883 C2110 ) C883_=_C2112( C883 C2112 ) \nC883_=_C2113( C883 C2113 ) C883_=_C2115( C883 C2115 ) C883_=_C2116( C883 C2116 ) C883_=_C2117( C883 C2117 ) C883_=_C2118( C883 C2118 ) C883_=_C2119( C883 C2119 ) \nC883_=_C2120( C883 C2120 ) C883_=_C2121( C883 C2121 ) C883_=_C2122( C883 C2122 ) C883_=_C2123( C883 C2123 ) C883_=_C2124( C883 C2124 ) C883_=_C2125( C883 C2125 ) \nC883_=_C2127( C883 C2127 ) C883_=_C2128( C883 C2128 ) C883_=_C2129( C883 C2129 ) C883_=_C2130( C883 C2130 ) C883_=_C2131( C883 C2131 ) C1044_=_C1758( C1044 C1758 ) \nC1044_=_C1987( C1044 C1987 ) C1044_=_C2150( C1044 C2150 ) C1044_=_C2440( C1044 C2440 ) C1044_=_C2573( C1044 C2573 ) C1044_=_C2923( C1044 C2923 ) C1044_=_C3176( C1044 C3176 ) \nC1044_=_C3516( C1044 C3516 ) C1044_=_C3809( C1044 C3809 ) C1044_=_C3881( C1044 C3881 ) C1044_=_C3958( C1044 C3958 ) C1044_=_C3972( C1044 C3972 ) C1044_=_C4018( C1044 C4018 ) \nC1044_=_C4033( C1044 C4033 ) C1044_=_C4043( C1044 C4043 ) C1044_=_C4057( C1044 C4057 ) C1044_=_C4058( C1044 C4058 ) C1044_=_C4059( C1044 C4059 ) C1044_=_C4060( C1044 C4060 ) \nC1044_=_C4061( C1044 C4061 ) C1044_=_C4062( C1044 C4062 ) C1044_=_C4063( C1044 C4063 ) C1130_=_C1713( C1130 C1713 ) C1130_=_C1737( C1130 C1737 ) C1130_=_C1870( C1130 C1870 ) \nC1130_=_C2198( C1130 C2198 ) C1130_=_C2394( C1130 C2394 ) C1130_=_C2423( C1130 C2423 ) C1130_=_C2477( C1130 C2477 ) C1130_=_C2737( C1130 C2737 ) C1130_=_C2799( C1130 C2799 ) \nC1130_=_C3177( C1130 C3177 ) C1130_=_C3451( C1130 C3451 ) C1130_=_C3723( C1130 C3723 ) C1130_=_C3899( C1130 C3899 ) C1130_=_C3922( C1130 C3922 ) C1130_=_C3983( C1130 C3983 ) \nC1130_=_C3997( C1130 C3997 ) C1130_=_C4094( C1130 C4094 ) C1130_=_C4095( C1130 C4095 ) C1130_=_C4096( C1130 C4096 ) C1207_=_C1919( C1207 C1919 ) C1207_=_C2108( C1207 C2108 ) \nC1207_=_C2109( C1207 C2109 ) C1207_=_C2110( C1207 C2110 ) C1207_=_C2112( C1207 C2112 ) C1207_=_C2113( C1207 C2113 ) C1207_=_C2115( C1207 C2115 ) C1207_=_C2116( C1207 C2116 ) \nC1207_=_C2117( C1207 C2117 ) C1207_=_C2118( C1207 C2118 ) C1207_=_C2119( C1207 C2119 ) C1207_=_C2120( C1207 C2120 ) C1207_=_C2121( C1207 C2121 ) C1207_=_C2122( C1207 C2122 ) \nC1207_=_C2123( C1207 C2123 ) C1207_=_C2124( C1207 C2124 ) C1207_=_C2125( C1207 C2125 ) C1207_=_C2127( C1207 C2127 ) C1207_=_C2128( C1207 C2128 ) C1207_=_C2129( C1207 C2129 ) \nC1207_=_C2130( C1207 C2130 ) C1207_=_C2131( C1207 C2131 ) C1309_=_C1523( C1309 C1523 ) C1309_=_C1549( C1309 C1549 ) C1309_=_C1655( C1309 C1655 ) C1309_=_C1720( C1309 C1720 ) \nC1309_=_C1807( C1309 C1807 ) C1309_=_C2219( C1309 C2219 ) C1309_=_C2329( C1309 C2329 ) C1309_=_C2330( C1309 C2330 ) C1309_=_C2331( C1309 C2331 ) C1309_=_C2332( C1309 C2332 ) \nC1309_=_C2334( C1309 C2334 ) C1309_=_C2336( C1309 C2336 ) C1309_=_C2337( C1309 C2337 ) C1309_=_C2338( C1309 C2338 ) C1309_=_C2339( C1309 C2339 ) C1309_=_C2340( C1309 C2340 ) \nC1309_=_C2341( C1309 C2341 ) C1309_=_C2342( C1309 C2342 ) C1309_=_C2343( C1309 C2343 ) C1309_=_C2344( C1309 C2344 ) C1309_=_C2345( C1309 C2345 ) C1309_=_C2346( C1309 C2346 ) \nC1309_=_C2348( C1309 C2348 ) C1309_=_C2349( C1309 C2349 ) C1423_=_C1524( C1423 C1524 ) C1423_=_C1763( C1423 C1763 ) C1423_=_C2559( C1423 C2559 ) C1423_=_C2620( C1423 C2620 ) \nC1423_=_C2621( C1423 C2621 ) C1423_=_C2622( C1423 C2622 ) C1423_=_C2624( C1423 C2624 ) C1423_=_C2625( C1423 C2625 ) C1423_=_C2626( C1423 C2626 ) C1423_=_C2627( C1423 C2627 ) \nC1423_=_C2628( C1423 C2628 ) C1423_=_C2629( C1423 C2629 ) C1423_=_C2630( C1423 C2630 ) C1423_=_C2631( C1423 C2631 ) C1423_=_C2632( C1423 C2632 ) C1423_=_C2633( C1423 C2633 ) \nC1423_=_C2634( C1423 C2634 ) C1423_=_C2635( C1423 C2635 ) C1423_=_C2636( C1423 C2636 ) C1423_=_C2638( C1423 C2638 ) C1423_=_C2639( C1423 C2639 ) C1423_=_C2640( C1423 C2640 ) \nC1423_=_C2641(</w:t>
      </w:r>
    </w:p>
    <w:p>
      <w:pPr>
        <w:pStyle w:val="PreformattedText"/>
        <w:bidi w:val="0"/>
        <w:spacing w:before="0" w:after="0"/>
        <w:jc w:val="left"/>
        <w:rPr/>
      </w:pPr>
      <w:r>
        <w:rPr/>
        <w:t xml:space="preserve"> </w:t>
      </w:r>
      <w:r>
        <w:rPr/>
        <w:t>C1423 C2641 ) C1423_=_C2642( C1423 C2642 ) C1523_=_C1524( C1523 C1524 ) C1523_=_C1549( C1523 C1549 ) C1523_=_C1655( C1523 C1655 ) C1523_=_C1720( C1523 C1720 ) \nC1523_=_C1807( C1523 C1807 ) C1523_=_C2219( C1523 C2219 ) C1523_=_C2329( C1523 C2329 ) C1523_=_C2330( C1523 C2330 ) C1523_=_C2331( C1523 C2331 ) C1523_=_C2332( C1523 C2332 ) \nC1523_=_C2334( C1523 C2334 ) C1523_=_C2336( C1523 C2336 ) C1523_=_C2337( C1523 C2337 ) C1523_=_C2338( C1523 C2338 ) C1523_=_C2339( C1523 C2339 ) C1523_=_C2340( C1523 C2340 ) \nC1523_=_C2341( C1523 C2341 ) C1523_=_C2342( C1523 C2342 ) C1523_=_C2343( C1523 C2343 ) C1523_=_C2344( C1523 C2344 ) C1523_=_C2345( C1523 C2345 ) C1523_=_C2346( C1523 C2346 ) \nC1523_=_C2348( C1523 C2348 ) C1523_=_C2349( C1523 C2349 ) C1524_=_C1763( C1524 C1763 ) C1524_=_C2559( C1524 C2559 ) C1524_=_C2620( C1524 C2620 ) C1524_=_C2621( C1524 C2621 ) \nC1524_=_C2622( C1524 C2622 ) C1524_=_C2624( C1524 C2624 ) C1524_=_C2625( C1524 C2625 ) C1524_=_C2626( C1524 C2626 ) C1524_=_C2627( C1524 C2627 ) C1524_=_C2628( C1524 C2628 ) \nC1524_=_C2629( C1524 C2629 ) C1524_=_C2630( C1524 C2630 ) C1524_=_C2631( C1524 C2631 ) C1524_=_C2632( C1524 C2632 ) C1524_=_C2633( C1524 C2633 ) C1524_=_C2634( C1524 C2634 ) \nC1524_=_C2635( C1524 C2635 ) C1524_=_C2636( C1524 C2636 ) C1524_=_C2638( C1524 C2638 ) C1524_=_C2639( C1524 C2639 ) C1524_=_C2640( C1524 C2640 ) C1524_=_C2641( C1524 C2641 ) \nC1524_=_C2642( C1524 C2642 ) C1549_=_C1655( C1549 C1655 ) C1549_=_C1720( C1549 C1720 ) C1549_=_C1807( C1549 C1807 ) C1549_=_C2219( C1549 C2219 ) C1549_=_C2329( C1549 C2329 ) \nC1549_=_C2330( C1549 C2330 ) C1549_=_C2331( C1549 C2331 ) C1549_=_C2332( C1549 C2332 ) C1549_=_C2334( C1549 C2334 ) C1549_=_C2336( C1549 C2336 ) C1549_=_C2337( C1549 C2337 ) \nC1549_=_C2338( C1549 C2338 ) C1549_=_C2339( C1549 C2339 ) C1549_=_C2340( C1549 C2340 ) C1549_=_C2341( C1549 C2341 ) C1549_=_C2342( C1549 C2342 ) C1549_=_C2343( C1549 C2343 ) \nC1549_=_C2344( C1549 C2344 ) C1549_=_C2345( C1549 C2345 ) C1549_=_C2346( C1549 C2346 ) C1549_=_C2348( C1549 C2348 ) C1549_=_C2349( C1549 C2349 ) C1655_=_C1720( C1655 C1720 ) \nC1655_=_C1807( C1655 C1807 ) C1655_=_C2219( C1655 C2219 ) C1655_=_C2329( C1655 C2329 ) C1655_=_C2330( C1655 C2330 ) C1655_=_C2331( C1655 C2331 ) C1655_=_C2332( C1655 C2332 ) \nC1655_=_C2334( C1655 C2334 ) C1655_=_C2336( C1655 C2336 ) C1655_=_C2337( C1655 C2337 ) C1655_=_C2338( C1655 C2338 ) C1655_=_C2339( C1655 C2339 ) C1655_=_C2340( C1655 C2340 ) \nC1655_=_C2341( C1655 C2341 ) C1655_=_C2342( C1655 C2342 ) C1655_=_C2343( C1655 C2343 ) C1655_=_C2344( C1655 C2344 ) C1655_=_C2345( C1655 C2345 ) C1655_=_C2346( C1655 C2346 ) \nC1655_=_C2348( C1655 C2348 ) C1655_=_C2349( C1655 C2349 ) C1699_=_C1713( C1699 C1713 ) C1699_=_C1727( C1699 C1727 ) C1699_=_C1766( C1699 C1766 ) C1699_=_C1856( C1699 C1856 ) \nC1699_=_C2073( C1699 C2073 ) C1699_=_C2189( C1699 C2189 ) C1699_=_C2379( C1699 C2379 ) C1699_=_C2498( C1699 C2498 ) C1699_=_C2723( C1699 C2723 ) C1699_=_C2791( C1699 C2791 ) \nC1699_=_C3111( C1699 C3111 ) C1699_=_C3112( C1699 C3112 ) C1699_=_C3113( C1699 C3113 ) C1699_=_C3114( C1699 C3114 ) C1699_=_C3115( C1699 C3115 ) C1699_=_C3116( C1699 C3116 ) \nC1699_=_C3117( C1699 C3117 ) C1699_=_C3118( C1699 C3118 ) C1699_=_C3119( C1699 C3119 ) C1699_=_C3120( C1699 C3120 ) C1699_=_C3121( C1699 C3121 ) C1699_=_C3122( C1699 C3122 ) \nC1699_=_C3124( C1699 C3124 ) C1699_=_C3125( C1699 C3125 ) C1699_=_C3126( C1699 C3126 ) C1713_=_C1737( C1713 C1737 ) C1713_=_C1870( C1713 C1870 ) C1713_=_C2198( C1713 C2198 ) \nC1713_=_C2394( C1713 C2394 ) C1713_=_C2423( C1713 C2423 ) C1713_=_C2477( C1713 C2477 ) C1713_=_C2737( C1713 C2737 ) C1713_=_C2799( C1713 C2799 ) C1713_=_C3177( C1713 C3177 ) \nC1713_=_C3451( C1713 C3451 ) C1713_=_C3723( C1713 C3723 ) C1713_=_C3899( C1713 C3899 ) C1713_=_C3922( C1713 C3922 ) C1713_=_C3983( C1713 C3983 ) C1713_=_C3997( C1713 C3997 ) \nC1713_=_C4094( C1713 C4094 ) C1713_=_C4095( C1713 C4095 ) C1713_=_C4096( C1713 C4096 ) C1720_=_C1725( C1720 C1725 ) C1720_=_C1727( C1720 C1727 ) C1720_=_C1737( C1720 C1737 ) \nC1720_=_C1807( C1720 C1807 ) C1720_=_C2219( C1720 C2219 ) C1720_=_C2329( C1720 C2329 ) C1720_=_C2330( C1720 C2330 ) C1720_=_C2331( C1720 C2331 ) C1720_=_C2332( C1720 C2332 ) \nC1720_=_C2334( C1720 C2334 ) C1720_=_C2336( C1720 C2336 ) C1720_=_C2337( C1720 C2337 ) C1720_=_C2338( C1720 C2338 ) C1720_=_C2339( C1720 C2339 ) C1720_=_C2340( C1720 C2340 ) \nC1720_=_C2341( C1720 C2341 ) C1720_=_C2342( C1720 C2342 ) C1720_=_C2343( C1720 C2343 ) C1720_=_C2344( C1720 C2344 ) C1720_=_C2345( C1720 C2345 ) C1720_=_C2346( C1720 C2346 ) \nC1720_=_C2348( C1720 C2348 ) C1720_=_C2349( C1720 C2349 ) C1725_=_C1727( C1725 C1727 ) C1725_=_C1737( C1725 C1737 ) C1725_=_C1879( C1725 C1879 ) C1725_=_C2113( C1725 C2113 ) \nC1725_=_C2137( C1725 C2137 ) C1725_=_C2244( C1725 C2244 ) C1725_=_C2378( C1725 C2378 ) C1725_=_C2560( C1725 C2560 ) C1725_=_C2621( C1725 C2621 ) C1725_=_C2703( C1725 C2703 ) \nC1725_=_C2720( C1725 C2720 ) C1725_=_C2912( C1725 C2912 ) C1725_=_C2913( C1725 C2913 ) C1725_=_C2915( C1725 C2915 ) C1725_=_C2916( C1725 C2916 ) C1725_=_C2917( C1725 C2917 ) \nC1725_=_C2918( C1725 C2918 ) C1725_=_C2919( C1725 C2919 ) C1725_=_C2920( C1725 C2920 ) C1725_=_C2921( C1725 C2921 ) C1725_=_C2922( C1725 C2922 ) C1725_=_C2923( C1725 C2923 ) \nC1725_=_C2924( C1725 C2924 ) C1725_=_C2926( C1725 C2926 ) C1725_=_C2927( C1725 C2927 ) C1725_=_C2928( C1725 C2928 ) C1725_=_C2929( C1725 C2929 ) C1727_=_C1737( C1727 C1737 ) \nC1727_=_C1766( C1727 C1766 ) C1727_=_C1856( C1727 C1856 ) C1727_=_C2073( C1727 C2073 ) C1727_=_C2189( C1727 C2189 ) C1727_=_C2379( C1727 C2379 ) C1727_=_C2498( C1727 C2498 ) \nC1727_=_C2723( C1727 C2723 ) C1727_=_C2791( C1727 C2791 ) C1727_=_C3111( C1727 C3111 ) C1727_=_C3112( C1727 C3112 ) C1727_=_C3113( C1727 C3113 ) C1727_=_C3114( C1727 C3114 ) \nC1727_=_C3115( C1727 C3115 ) C1727_=_C3116( C1727 C3116 ) C1727_=_C3117( C1727 C3117 ) C1727_=_C3118( C1727 C3118 ) C1727_=_C3119( C1727 C3119 ) C1727_=_C3120( C1727 C3120 ) \nC1727_=_C3121( C1727 C3121 ) C1727_=_C3122( C1727 C3122 ) C1727_=_C3124( C1727 C3124 ) C1727_=_C3125( C1727 C3125 ) C1727_=_C3126( C1727 C3126 ) C1737_=_C1870( C1737 C1870 ) \nC1737_=_C2198( C1737 C2198 ) C1737_=_C2394( C1737 C2394 ) C1737_=_C2423( C1737 C2423 ) C1737_=_C2477( C1737 C2477 ) C1737_=_C2737( C1737 C2737 ) C1737_=_C2799( C1737 C2799 ) \nC1737_=_C3177( C1737 C3177 ) C1737_=_C3451( C1737 C3451 ) C1737_=_C3723( C1737 C3723 ) C1737_=_C3899( C1737 C3899 ) C1737_=_C3922( C1737 C3922 ) C1737_=_C3983( C1737 C3983 ) \nC1737_=_C3997( C1737 C3997 ) C1737_=_C4094( C1737 C4094 ) C1737_=_C4095( C1737 C4095 ) C1737_=_C4096( C1737 C4096 ) C1758_=_C1987( C1758 C1987 ) C1758_=_C2150( C1758 C2150 ) \nC1758_=_C2440( C1758 C2440 ) C1758_=_C2573( C1758 C2573 ) C1758_=_C2923( C1758 C2923 ) C1758_=_C3176( C1758 C3176 ) C1758_=_C3516( C1758 C3516 ) C1758_=_C3809( C1758 C3809 ) \nC1758_=_C3881( C1758 C3881 ) C1758_=_C3958( C1758 C3958 ) C1758_=_C3972( C1758 C3972 ) C1758_=_C4018( C1758 C4018 ) C1758_=_C4033( C1758 C4033 ) C1758_=_C4043( C1758 C4043 ) \nC1758_=_C4057( C1758 C4057 ) C1758_=_C4058( C1758 C4058 ) C1758_=_C4059( C1758 C4059 ) C1758_=_C4060( C1758 C4060 ) C1758_=_C4061( C1758 C4061 ) C1758_=_C4062( C1758 C4062 ) \nC1758_=_C4063( C1758 C4063 ) C1763_=_C1766( C1763 C1766 ) C1763_=_C2559( C1763 C2559 ) C1763_=_C2620( C1763 C2620 ) C1763_=_C2621( C1763 C2621 ) C1763_=_C2622( C1763 C2622 ) \nC1763_=_C2624( C1763 C2624 ) C1763_=_C2625( C1763 C2625 ) C1763_=_C2626( C1763 C2626 ) C1763_=_C2627( C1763 C2627 ) C1763_=_C2628( C1763 C2628 ) C1763_=_C2629( C1763 C2629 ) \nC1763_=_C2630( C1763 C2630 ) C1763_=_C2631( C1763 C2631 ) C1763_=_C2632( C1763 C2632 ) C1763_=_C2633( C1763 C2633 ) C1763_=_C2634( C1763 C2634 ) C1763_=_C2635( C1763 C2635 ) \nC1763_=_C2636( C1763 C2636 ) C1763_=_C2638( C1763 C2638 ) C1763_=_C2639( C1763 C2639 ) C1763_=_C2640( C1763 C2640 ) C1763_=_C2641( C1763 C2641 ) C1763_=_C2642( C1763 C2642 ) \nC1766_=_C1856( C1766 C1856 ) C1766_=_C2073( C1766 C2073 ) C1766_=_C2189( C1766 C2189 ) C1766_=_C2379( C1766 C2379 ) C1766_=_C2498( C1766 C2498 ) C1766_=_C2723( C1766 C2723 ) \nC1766_=_C2791( C1766 C2791 ) C1766_=_C3111( C1766 C3111 ) C1766_=_C3112( C1766 C3112 ) C1766_=_C3113( C1766 C3113 ) C1766_=_C3114( C1766 C3114 ) C1766_=_C3115( C1766 C3115 ) \nC1766_=_C3116( C1766 C3116 ) C1766_=_C3117( C1766 C3117 ) C1766_=_C3118( C1766 C3118 ) C1766_=_C3119( C1766 C3119 ) C1766_=_C3120( C1766 C3120 ) C1766_=_C3121( C1766 C3121 ) \nC1766_=_C3122( C1766 C3122 ) C1766_=_C3124( C1766 C3124 ) C1766_=_C3125( C1766 C3125 ) C1766_=_C3126( C1766 C3126 ) C1807_=_C2219( C1807 C2219 ) C1807_=_C2329( C1807 C2329 ) \nC1807_=_C2330( C1807 C2330 ) C1807_=_C2331( C1807 C2331 ) C1807_=_C2332( C1807 C2332 ) C1807_=_C2334( C1807 C2334 ) C1807_=_C2336( C1807 C2336 ) C1807_=_C2337( C1807 C2337 ) \nC1807_=_C2338( C1807 C2338 ) C1807_=_C2339( C1807 C2339 ) C1807_=_C2340( C1807 C2340 ) C1807_=_C2341( C1807 C2341 ) C1807_=_C2342( C1807 C2342 ) C1807_=_C2343( C1807 C2343 ) \nC1807_=_C2344( C1807 C2344 ) C1807_=_C2345( C1807 C2345 ) C1807_=_C2346( C1807 C2346 ) C1807_=_C2348( C1807 C2348 ) C1807_=_C2349( C1807 C2349 ) C1856_=_C1870( C1856 C1870 ) \nC1856_=_C2073( C1856 C2073 ) C1856_=_C2189( C1856 C2189 ) C1856_=_C2379( C1856 C2379 ) C1856_=_C2498( C1856 C2498 ) C1856_=_C2723( C1856 C2723 ) C1856_=_C2791( C1856 C2791 ) \nC1856_=_C3111( C1856 C3111 ) C1856_=_C3112( C1856 C3112 ) C1856_=_C3113( C1856 C3113 ) C1856_=_C3114( C1856 C3114 ) C1856_=_C3115( C1856 C3115 ) C1856_=_C3116( C1856 C3116 ) \nC1856_=_C3117( C1856 C3117 ) C1856_=_C3118( C1856 C3118 ) C1856_=_C3119( C1856 C3119 ) C1856_=_C3120( C1856 C3120 ) C1856_=_C3121( C1856 C3121 ) C1856_=_C3122( C1856 C3122 ) \nC1856_=_C3124( C1856 C3124 ) C1856_=_C3125( C1856 C3125 ) C1856_=_C3126( C1856 C3126 ) C1870_=_C2198( C1870 C2198 ) C1870_=_C2394( C1870 C2394 ) C1870_=_C2423( C1870 C2423 ) \nC1870_=_C2477( C1870 C2477 ) C1870_=_C2737( C1870 C2737 ) C1870_=_C2799(</w:t>
      </w:r>
    </w:p>
    <w:p>
      <w:pPr>
        <w:pStyle w:val="PreformattedText"/>
        <w:bidi w:val="0"/>
        <w:spacing w:before="0" w:after="0"/>
        <w:jc w:val="left"/>
        <w:rPr/>
      </w:pPr>
      <w:r>
        <w:rPr/>
        <w:t xml:space="preserve"> </w:t>
      </w:r>
      <w:r>
        <w:rPr/>
        <w:t>C1870 C2799 ) C1870_=_C3177( C1870 C3177 ) C1870_=_C3451( C1870 C3451 ) C1870_=_C3723( C1870 C3723 ) \nC1870_=_C3899( C1870 C3899 ) C1870_=_C3922( C1870 C3922 ) C1870_=_C3983( C1870 C3983 ) C1870_=_C3997( C1870 C3997 ) C1870_=_C4094( C1870 C4094 ) C1870_=_C4095( C1870 C4095 ) \nC1870_=_C4096( C1870 C4096 ) C1879_=_C2113( C1879 C2113 ) C1879_=_C2137( C1879 C2137 ) C1879_=_C2244( C1879 C2244 ) C1879_=_C2378( C1879 C2378 ) C1879_=_C2560( C1879 C2560 ) \nC1879_=_C2621( C1879 C2621 ) C1879_=_C2703( C1879 C2703 ) C1879_=_C2720( C1879 C2720 ) C1879_=_C2912( C1879 C2912 ) C1879_=_C2913( C1879 C2913 ) C1879_=_C2915( C1879 C2915 ) \nC1879_=_C2916( C1879 C2916 ) C1879_=_C2917( C1879 C2917 ) C1879_=_C2918( C1879 C2918 ) C1879_=_C2919( C1879 C2919 ) C1879_=_C2920( C1879 C2920 ) C1879_=_C2921( C1879 C2921 ) \nC1879_=_C2922( C1879 C2922 ) C1879_=_C2923( C1879 C2923 ) C1879_=_C2924( C1879 C2924 ) C1879_=_C2926( C1879 C2926 ) C1879_=_C2927( C1879 C2927 ) C1879_=_C2928( C1879 C2928 ) \nC1879_=_C2929( C1879 C2929 ) C1919_=_C2108( C1919 C2108 ) C1919_=_C2109( C1919 C2109 ) C1919_=_C2110( C1919 C2110 ) C1919_=_C2112( C1919 C2112 ) C1919_=_C2113( C1919 C2113 ) \nC1919_=_C2115( C1919 C2115 ) C1919_=_C2116( C1919 C2116 ) C1919_=_C2117( C1919 C2117 ) C1919_=_C2118( C1919 C2118 ) C1919_=_C2119( C1919 C2119 ) C1919_=_C2120( C1919 C2120 ) \nC1919_=_C2121( C1919 C2121 ) C1919_=_C2122( C1919 C2122 ) C1919_=_C2123( C1919 C2123 ) C1919_=_C2124( C1919 C2124 ) C1919_=_C2125( C1919 C2125 ) C1919_=_C2127( C1919 C2127 ) \nC1919_=_C2128( C1919 C2128 ) C1919_=_C2129( C1919 C2129 ) C1919_=_C2130( C1919 C2130 ) C1919_=_C2131( C1919 C2131 ) C1987_=_C2150( C1987 C2150 ) C1987_=_C2440( C1987 C2440 ) \nC1987_=_C2573( C1987 C2573 ) C1987_=_C2923( C1987 C2923 ) C1987_=_C3176( C1987 C3176 ) C1987_=_C3516( C1987 C3516 ) C1987_=_C3809( C1987 C3809 ) C1987_=_C3881( C1987 C3881 ) \nC1987_=_C3958( C1987 C3958 ) C1987_=_C3972( C1987 C3972 ) C1987_=_C4018( C1987 C4018 ) C1987_=_C4033( C1987 C4033 ) C1987_=_C4043( C1987 C4043 ) C1987_=_C4057( C1987 C4057 ) \nC1987_=_C4058( C1987 C4058 ) C1987_=_C4059( C1987 C4059 ) C1987_=_C4060( C1987 C4060 ) C1987_=_C4061( C1987 C4061 ) C1987_=_C4062( C1987 C4062 ) C1987_=_C4063( C1987 C4063 ) \nC2030_=_C2398( C2030 C2398 ) C2030_=_C2521( C2030 C2521 ) C2030_=_C2561( C2030 C2561 ) C2030_=_C2913( C2030 C2913 ) C2030_=_C3059( C2030 C3059 ) C2030_=_C3060( C2030 C3060 ) \nC2030_=_C3061( C2030 C3061 ) C2030_=_C3062( C2030 C3062 ) C2030_=_C3063( C2030 C3063 ) C2030_=_C3064( C2030 C3064 ) C2030_=_C3065( C2030 C3065 ) C2030_=_C3066( C2030 C3066 ) \nC2030_=_C3067( C2030 C3067 ) C2030_=_C3068( C2030 C3068 ) C2030_=_C3070( C2030 C3070 ) C2030_=_C3071( C2030 C3071 ) C2030_=_C3072( C2030 C3072 ) C2030_=_C3073( C2030 C3073 ) \nC2030_=_C3074( C2030 C3074 ) C2073_=_C2189( C2073 C2189 ) C2073_=_C2379( C2073 C2379 ) C2073_=_C2498( C2073 C2498 ) C2073_=_C2723( C2073 C2723 ) C2073_=_C2791( C2073 C2791 ) \nC2073_=_C3111( C2073 C3111 ) C2073_=_C3112( C2073 C3112 ) C2073_=_C3113( C2073 C3113 ) C2073_=_C3114( C2073 C3114 ) C2073_=_C3115( C2073 C3115 ) C2073_=_C3116( C2073 C3116 ) \nC2073_=_C3117( C2073 C3117 ) C2073_=_C3118( C2073 C3118 ) C2073_=_C3119( C2073 C3119 ) C2073_=_C3120( C2073 C3120 ) C2073_=_C3121( C2073 C3121 ) C2073_=_C3122( C2073 C3122 ) \nC2073_=_C3124( C2073 C3124 ) C2073_=_C3125( C2073 C3125 ) C2073_=_C3126( C2073 C3126 ) C2108_=_C2109( C2108 C2109 ) C2108_=_C2110( C2108 C2110 ) C2108_=_C2112( C2108 C2112 ) \nC2108_=_C2113( C2108 C2113 ) C2108_=_C2115( C2108 C2115 ) C2108_=_C2116( C2108 C2116 ) C2108_=_C2117( C2108 C2117 ) C2108_=_C2118( C2108 C2118 ) C2108_=_C2119( C2108 C2119 ) \nC2108_=_C2120( C2108 C2120 ) C2108_=_C2121( C2108 C2121 ) C2108_=_C2122( C2108 C2122 ) C2108_=_C2123( C2108 C2123 ) C2108_=_C2124( C2108 C2124 ) C2108_=_C2125( C2108 C2125 ) \nC2108_=_C2127( C2108 C2127 ) C2108_=_C2128( C2108 C2128 ) C2108_=_C2129( C2108 C2129 ) C2108_=_C2130( C2108 C2130 ) C2108_=_C2131( C2108 C2131 ) C2109_=_C2110( C2109 C2110 ) \nC2109_=_C2112( C2109 C2112 ) C2109_=_C2113( C2109 C2113 ) C2109_=_C2115( C2109 C2115 ) C2109_=_C2116( C2109 C2116 ) C2109_=_C2117( C2109 C2117 ) C2109_=_C2118( C2109 C2118 ) \nC2109_=_C2119( C2109 C2119 ) C2109_=_C2120( C2109 C2120 ) C2109_=_C2121( C2109 C2121 ) C2109_=_C2122( C2109 C2122 ) C2109_=_C2123( C2109 C2123 ) C2109_=_C2124( C2109 C2124 ) \nC2109_=_C2125( C2109 C2125 ) C2109_=_C2127( C2109 C2127 ) C2109_=_C2128( C2109 C2128 ) C2109_=_C2129( C2109 C2129 ) C2109_=_C2130( C2109 C2130 ) C2109_=_C2131( C2109 C2131 ) \nC2109_=_C2423( C2109 C2423 ) C2110_=_C2112( C2110 C2112 ) C2110_=_C2113( C2110 C2113 ) C2110_=_C2115( C2110 C2115 ) C2110_=_C2116( C2110 C2116 ) C2110_=_C2117( C2110 C2117 ) \nC2110_=_C2118( C2110 C2118 ) C2110_=_C2119( C2110 C2119 ) C2110_=_C2120( C2110 C2120 ) C2110_=_C2121( C2110 C2121 ) C2110_=_C2122( C2110 C2122 ) C2110_=_C2123( C2110 C2123 ) \nC2110_=_C2124( C2110 C2124 ) C2110_=_C2125( C2110 C2125 ) C2110_=_C2127( C2110 C2127 ) C2110_=_C2128( C2110 C2128 ) C2110_=_C2129( C2110 C2129 ) C2110_=_C2130( C2110 C2130 ) \nC2110_=_C2131( C2110 C2131 ) C2110_=_C2559( C2110 C2559 ) C2110_=_C2560( C2110 C2560 ) C2110_=_C2561( C2110 C2561 ) C2110_=_C2573( C2110 C2573 ) C2112_=_C2113( C2112 C2113 ) \nC2112_=_C2115( C2112 C2115 ) C2112_=_C2116( C2112 C2116 ) C2112_=_C2117( C2112 C2117 ) C2112_=_C2118( C2112 C2118 ) C2112_=_C2119( C2112 C2119 ) C2112_=_C2120( C2112 C2120 ) \nC2112_=_C2121( C2112 C2121 ) C2112_=_C2122( C2112 C2122 ) C2112_=_C2123( C2112 C2123 ) C2112_=_C2124( C2112 C2124 ) C2112_=_C2125( C2112 C2125 ) C2112_=_C2127( C2112 C2127 ) \nC2112_=_C2128( C2112 C2128 ) C2112_=_C2129( C2112 C2129 ) C2112_=_C2130( C2112 C2130 ) C2112_=_C2131( C2112 C2131 ) C2113_=_C2115( C2113 C2115 ) C2113_=_C2116( C2113 C2116 ) \nC2113_=_C2117( C2113 C2117 ) C2113_=_C2118( C2113 C2118 ) C2113_=_C2119( C2113 C2119 ) C2113_=_C2120( C2113 C2120 ) C2113_=_C2121( C2113 C2121 ) C2113_=_C2122( C2113 C2122 ) \nC2113_=_C2123( C2113 C2123 ) C2113_=_C2124( C2113 C2124 ) C2113_=_C2125( C2113 C2125 ) C2113_=_C2127( C2113 C2127 ) C2113_=_C2128( C2113 C2128 ) C2113_=_C2129( C2113 C2129 ) \nC2113_=_C2130( C2113 C2130 ) C2113_=_C2131( C2113 C2131 ) C2113_=_C2137( C2113 C2137 ) C2113_=_C2244( C2113 C2244 ) C2113_=_C2378( C2113 C2378 ) C2113_=_C2560( C2113 C2560 ) \nC2113_=_C2621( C2113 C2621 ) C2113_=_C2703( C2113 C2703 ) C2113_=_C2720( C2113 C2720 ) C2113_=_C2912( C2113 C2912 ) C2113_=_C2913( C2113 C2913 ) C2113_=_C2915( C2113 C2915 ) \nC2113_=_C2916( C2113 C2916 ) C2113_=_C2917( C2113 C2917 ) C2113_=_C2918( C2113 C2918 ) C2113_=_C2919( C2113 C2919 ) C2113_=_C2920( C2113 C2920 ) C2113_=_C2921( C2113 C2921 ) \nC2113_=_C2922( C2113 C2922 ) C2113_=_C2923( C2113 C2923 ) C2113_=_C2924( C2113 C2924 ) C2113_=_C2926( C2113 C2926 ) C2113_=_C2927( C2113 C2927 ) C2113_=_C2928( C2113 C2928 ) \nC2113_=_C2929( C2113 C2929 ) C2115_=_C2116( C2115 C2116 ) C2115_=_C2117( C2115 C2117 ) C2115_=_C2118( C2115 C2118 ) C2115_=_C2119( C2115 C2119 ) C2115_=_C2120( C2115 C2120 ) \nC2115_=_C2121( C2115 C2121 ) C2115_=_C2122( C2115 C2122 ) C2115_=_C2123( C2115 C2123 ) C2115_=_C2124( C2115 C2124 ) C2115_=_C2125( C2115 C2125 ) C2115_=_C2127( C2115 C2127 ) \nC2115_=_C2128( C2115 C2128 ) C2115_=_C2129( C2115 C2129 ) C2115_=_C2130( C2115 C2130 ) C2115_=_C2131( C2115 C2131 ) C2116_=_C2117( C2116 C2117 ) C2116_=_C2118( C2116 C2118 ) \nC2116_=_C2119( C2116 C2119 ) C2116_=_C2120( C2116 C2120 ) C2116_=_C2121( C2116 C2121 ) C2116_=_C2122( C2116 C2122 ) C2116_=_C2123( C2116 C2123 ) C2116_=_C2124( C2116 C2124 ) \nC2116_=_C2125( C2116 C2125 ) C2116_=_C2127( C2116 C2127 ) C2116_=_C2128( C2116 C2128 ) C2116_=_C2129( C2116 C2129 ) C2116_=_C2130( C2116 C2130 ) C2116_=_C2131( C2116 C2131 ) \nC2117_=_C2118( C2117 C2118 ) C2117_=_C2119( C2117 C2119 ) C2117_=_C2120( C2117 C2120 ) C2117_=_C2121( C2117 C2121 ) C2117_=_C2122( C2117 C2122 ) C2117_=_C2123( C2117 C2123 ) \nC2117_=_C2124( C2117 C2124 ) C2117_=_C2125( C2117 C2125 ) C2117_=_C2127( C2117 C2127 ) C2117_=_C2128( C2117 C2128 ) C2117_=_C2129( C2117 C2129 ) C2117_=_C2130( C2117 C2130 ) \nC2117_=_C2131( C2117 C2131 ) C2117_=_C3115( C2117 C3115 ) C2118_=_C2119( C2118 C2119 ) C2118_=_C2120( C2118 C2120 ) C2118_=_C2121( C2118 C2121 ) C2118_=_C2122( C2118 C2122 ) \nC2118_=_C2123( C2118 C2123 ) C2118_=_C2124( C2118 C2124 ) C2118_=_C2125( C2118 C2125 ) C2118_=_C2127( C2118 C2127 ) C2118_=_C2128( C2118 C2128 ) C2118_=_C2129( C2118 C2129 ) \nC2118_=_C2130( C2118 C2130 ) C2118_=_C2131( C2118 C2131 ) C2119_=_C2120( C2119 C2120 ) C2119_=_C2121( C2119 C2121 ) C2119_=_C2122( C2119 C2122 ) C2119_=_C2123( C2119 C2123 ) \nC2119_=_C2124( C2119 C2124 ) C2119_=_C2125( C2119 C2125 ) C2119_=_C2127( C2119 C2127 ) C2119_=_C2128( C2119 C2128 ) C2119_=_C2129( C2119 C2129 ) C2119_=_C2130( C2119 C2130 ) \nC2119_=_C2131( C2119 C2131 ) C2120_=_C2121( C2120 C2121 ) C2120_=_C2122( C2120 C2122 ) C2120_=_C2123( C2120 C2123 ) C2120_=_C2124( C2120 C2124 ) C2120_=_C2125( C2120 C2125 ) \nC2120_=_C2127( C2120 C2127 ) C2120_=_C2128( C2120 C2128 ) C2120_=_C2129( C2120 C2129 ) C2120_=_C2130( C2120 C2130 ) C2120_=_C2131( C2120 C2131 ) C2121_=_C2122( C2121 C2122 ) \nC2121_=_C2123( C2121 C2123 ) C2121_=_C2124( C2121 C2124 ) C2121_=_C2125( C2121 C2125 ) C2121_=_C2127( C2121 C2127 ) C2121_=_C2128( C2121 C2128 ) C2121_=_C2129( C2121 C2129 ) \nC2121_=_C2130( C2121 C2130 ) C2121_=_C2131( C2121 C2131 ) C2121_=_C2631( C2121 C2631 ) C2121_=_C2919( C2121 C2919 ) C2121_=_C3063( C2121 C3063 ) C2121_=_C3881( C2121 C3881 ) \nC2122_=_C2123( C2122 C2123 ) C2122_=_C2124( C2122 C2124 ) C2122_=_C2125( C2122 C2125 ) C2122_=_C2127( C2122 C2127 ) C2122_=_C2128( C2122 C2128 ) C2122_=_C2129( C2122 C2129 ) \nC2122_=_C2130( C2122 C2130 ) C2122_=_C2131( C2122 C2131 ) C2122_=_C2342( C2122 C2342 ) C2123_=_C2124( C2123 C2124 ) C2123_=_C2125( C2123 C2125 ) C2123_=_C2127( C2123 C2127 ) \nC2123_=_C2128( C2123 C2128 ) C2123_=_C2129( C2123 C2129 ) C2123_=_C2130( C2123 C2130 ) C2123_=_C2131( C2123 C2131 ) C2124_=_C2125(</w:t>
      </w:r>
    </w:p>
    <w:p>
      <w:pPr>
        <w:pStyle w:val="PreformattedText"/>
        <w:bidi w:val="0"/>
        <w:spacing w:before="0" w:after="0"/>
        <w:jc w:val="left"/>
        <w:rPr/>
      </w:pPr>
      <w:r>
        <w:rPr/>
        <w:t xml:space="preserve"> </w:t>
      </w:r>
      <w:r>
        <w:rPr/>
        <w:t>C2124 C2125 ) C2124_=_C2127( C2124 C2127 ) \nC2124_=_C2128( C2124 C2128 ) C2124_=_C2129( C2124 C2129 ) C2124_=_C2130( C2124 C2130 ) C2124_=_C2131( C2124 C2131 ) C2124_=_C2633( C2124 C2633 ) C2124_=_C2921( C2124 C2921 ) \nC2124_=_C3067( C2124 C3067 ) C2124_=_C4018( C2124 C4018 ) C2125_=_C2127( C2125 C2127 ) C2125_=_C2128( C2125 C2128 ) C2125_=_C2129( C2125 C2129 ) C2125_=_C2130( C2125 C2130 ) \nC2125_=_C2131( C2125 C2131 ) C2125_=_C2634( C2125 C2634 ) C2125_=_C2922( C2125 C2922 ) C2125_=_C3068( C2125 C3068 ) C2125_=_C4033( C2125 C4033 ) C2127_=_C2128( C2127 C2128 ) \nC2127_=_C2129( C2127 C2129 ) C2127_=_C2130( C2127 C2130 ) C2127_=_C2131( C2127 C2131 ) C2127_=_C2638( C2127 C2638 ) C2127_=_C2924( C2127 C2924 ) C2127_=_C3070( C2127 C3070 ) \nC2127_=_C4057( C2127 C4057 ) C2128_=_C2129( C2128 C2129 ) C2128_=_C2130( C2128 C2130 ) C2128_=_C2131( C2128 C2131 ) C2128_=_C3071( C2128 C3071 ) C2129_=_C2130( C2129 C2130 ) \nC2129_=_C2131( C2129 C2131 ) C2129_=_C2641( C2129 C2641 ) C2129_=_C2926( C2129 C2926 ) C2129_=_C3072( C2129 C3072 ) C2129_=_C4061( C2129 C4061 ) C2130_=_C2131( C2130 C2131 ) \nC2137_=_C2150( C2137 C2150 ) C2137_=_C2244( C2137 C2244 ) C2137_=_C2378( C2137 C2378 ) C2137_=_C2560( C2137 C2560 ) C2137_=_C2621( C2137 C2621 ) C2137_=_C2703( C2137 C2703 ) \nC2137_=_C2720( C2137 C2720 ) C2137_=_C2912( C2137 C2912 ) C2137_=_C2913( C2137 C2913 ) C2137_=_C2915( C2137 C2915 ) C2137_=_C2916( C2137 C2916 ) C2137_=_C2917( C2137 C2917 ) \nC2137_=_C2918( C2137 C2918 ) C2137_=_C2919( C2137 C2919 ) C2137_=_C2920( C2137 C2920 ) C2137_=_C2921( C2137 C2921 ) C2137_=_C2922( C2137 C2922 ) C2137_=_C2923( C2137 C2923 ) \nC2137_=_C2924( C2137 C2924 ) C2137_=_C2926( C2137 C2926 ) C2137_=_C2927( C2137 C2927 ) C2137_=_C2928( C2137 C2928 ) C2137_=_C2929( C2137 C2929 ) C2150_=_C2440( C2150 C2440 ) \nC2150_=_C2573( C2150 C2573 ) C2150_=_C2923( C2150 C2923 ) C2150_=_C3176( C2150 C3176 ) C2150_=_C3516( C2150 C3516 ) C2150_=_C3809( C2150 C3809 ) C2150_=_C3881( C2150 C3881 ) \nC2150_=_C3958( C2150 C3958 ) C2150_=_C3972( C2150 C3972 ) C2150_=_C4018( C2150 C4018 ) C2150_=_C4033( C2150 C4033 ) C2150_=_C4043( C2150 C4043 ) C2150_=_C4057( C2150 C4057 ) \nC2150_=_C4058( C2150 C4058 ) C2150_=_C4059( C2150 C4059 ) C2150_=_C4060( C2150 C4060 ) C2150_=_C4061( C2150 C4061 ) C2150_=_C4062( C2150 C4062 ) C2150_=_C4063( C2150 C4063 ) \nC2189_=_C2198( C2189 C2198 ) C2189_=_C2379( C2189 C2379 ) C2189_=_C2498( C2189 C2498 ) C2189_=_C2723( C2189 C2723 ) C2189_=_C2791( C2189 C2791 ) C2189_=_C3111( C2189 C3111 ) \nC2189_=_C3112( C2189 C3112 ) C2189_=_C3113( C2189 C3113 ) C2189_=_C3114( C2189 C3114 ) C2189_=_C3115( C2189 C3115 ) C2189_=_C3116( C2189 C3116 ) C2189_=_C3117( C2189 C3117 ) \nC2189_=_C3118( C2189 C3118 ) C2189_=_C3119( C2189 C3119 ) C2189_=_C3120( C2189 C3120 ) C2189_=_C3121( C2189 C3121 ) C2189_=_C3122( C2189 C3122 ) C2189_=_C3124( C2189 C3124 ) \nC2189_=_C3125( C2189 C3125 ) C2189_=_C3126( C2189 C3126 ) C2198_=_C2394( C2198 C2394 ) C2198_=_C2423( C2198 C2423 ) C2198_=_C2477( C2198 C2477 ) C2198_=_C2737( C2198 C2737 ) \nC2198_=_C2799( C2198 C2799 ) C2198_=_C3177( C2198 C3177 ) C2198_=_C3451( C2198 C3451 ) C2198_=_C3723( C2198 C3723 ) C2198_=_C3899( C2198 C3899 ) C2198_=_C3922( C2198 C3922 ) \nC2198_=_C3983( C2198 C3983 ) C2198_=_C3997( C2198 C3997 ) C2198_=_C4094( C2198 C4094 ) C2198_=_C4095( C2198 C4095 ) C2198_=_C4096( C2198 C4096 ) C2219_=_C2329( C2219 C2329 ) \nC2219_=_C2330( C2219 C2330 ) C2219_=_C2331( C2219 C2331 ) C2219_=_C2332( C2219 C2332 ) C2219_=_C2334( C2219 C2334 ) C2219_=_C2336( C2219 C2336 ) C2219_=_C2337( C2219 C2337 ) \nC2219_=_C2338( C2219 C2338 ) C2219_=_C2339( C2219 C2339 ) C2219_=_C2340( C2219 C2340 ) C2219_=_C2341( C2219 C2341 ) C2219_=_C2342( C2219 C2342 ) C2219_=_C2343( C2219 C2343 ) \nC2219_=_C2344( C2219 C2344 ) C2219_=_C2345( C2219 C2345 ) C2219_=_C2346( C2219 C2346 ) C2219_=_C2348( C2219 C2348 ) C2219_=_C2349( C2219 C2349 ) C2244_=_C2378( C2244 C2378 ) \nC2244_=_C2560( C2244 C2560 ) C2244_=_C2621( C2244 C2621 ) C2244_=_C2703( C2244 C2703 ) C2244_=_C2720( C2244 C2720 ) C2244_=_C2912( C2244 C2912 ) C2244_=_C2913( C2244 C2913 ) \nC2244_=_C2915( C2244 C2915 ) C2244_=_C2916( C2244 C2916 ) C2244_=_C2917( C2244 C2917 ) C2244_=_C2918( C2244 C2918 ) C2244_=_C2919( C2244 C2919 ) C2244_=_C2920( C2244 C2920 ) \nC2244_=_C2921( C2244 C2921 ) C2244_=_C2922( C2244 C2922 ) C2244_=_C2923( C2244 C2923 ) C2244_=_C2924( C2244 C2924 ) C2244_=_C2926( C2244 C2926 ) C2244_=_C2927( C2244 C2927 ) \nC2244_=_C2928( C2244 C2928 ) C2244_=_C2929( C2244 C2929 ) C2329_=_C2330( C2329 C2330 ) C2329_=_C2331( C2329 C2331 ) C2329_=_C2332( C2329 C2332 ) C2329_=_C2334( C2329 C2334 ) \nC2329_=_C2336( C2329 C2336 ) C2329_=_C2337( C2329 C2337 ) C2329_=_C2338( C2329 C2338 ) C2329_=_C2339( C2329 C2339 ) C2329_=_C2340( C2329 C2340 ) C2329_=_C2341( C2329 C2341 ) \nC2329_=_C2342( C2329 C2342 ) C2329_=_C2343( C2329 C2343 ) C2329_=_C2344( C2329 C2344 ) C2329_=_C2345( C2329 C2345 ) C2329_=_C2346( C2329 C2346 ) C2329_=_C2348( C2329 C2348 ) \nC2329_=_C2349( C2329 C2349 ) C2329_=_C2378( C2329 C2378 ) C2329_=_C2379( C2329 C2379 ) C2329_=_C2394( C2329 C2394 ) C2330_=_C2331( C2330 C2331 ) C2330_=_C2332( C2330 C2332 ) \nC2330_=_C2334( C2330 C2334 ) C2330_=_C2336( C2330 C2336 ) C2330_=_C2337( C2330 C2337 ) C2330_=_C2338( C2330 C2338 ) C2330_=_C2339( C2330 C2339 ) C2330_=_C2340( C2330 C2340 ) \nC2330_=_C2341( C2330 C2341 ) C2330_=_C2342( C2330 C2342 ) C2330_=_C2343( C2330 C2343 ) C2330_=_C2344( C2330 C2344 ) C2330_=_C2345( C2330 C2345 ) C2330_=_C2346( C2330 C2346 ) \nC2330_=_C2348( C2330 C2348 ) C2330_=_C2349( C2330 C2349 ) C2331_=_C2332( C2331 C2332 ) C2331_=_C2334( C2331 C2334 ) C2331_=_C2336( C2331 C2336 ) C2331_=_C2337( C2331 C2337 ) \nC2331_=_C2338( C2331 C2338 ) C2331_=_C2339( C2331 C2339 ) C2331_=_C2340( C2331 C2340 ) C2331_=_C2341( C2331 C2341 ) C2331_=_C2342( C2331 C2342 ) C2331_=_C2343( C2331 C2343 ) \nC2331_=_C2344( C2331 C2344 ) C2331_=_C2345( C2331 C2345 ) C2331_=_C2346( C2331 C2346 ) C2331_=_C2348( C2331 C2348 ) C2331_=_C2349( C2331 C2349 ) C2331_=_C2620( C2331 C2620 ) \nC2331_=_C2720( C2331 C2720 ) C2331_=_C2723( C2331 C2723 ) C2331_=_C2737( C2331 C2737 ) C2332_=_C2334( C2332 C2334 ) C2332_=_C2336( C2332 C2336 ) C2332_=_C2337( C2332 C2337 ) \nC2332_=_C2338( C2332 C2338 ) C2332_=_C2339( C2332 C2339 ) C2332_=_C2340( C2332 C2340 ) C2332_=_C2341( C2332 C2341 ) C2332_=_C2342( C2332 C2342 ) C2332_=_C2343( C2332 C2343 ) \nC2332_=_C2344( C2332 C2344 ) C2332_=_C2345( C2332 C2345 ) C2332_=_C2346( C2332 C2346 ) C2332_=_C2348( C2332 C2348 ) C2332_=_C2349( C2332 C2349 ) C2334_=_C2336( C2334 C2336 ) \nC2334_=_C2337( C2334 C2337 ) C2334_=_C2338( C2334 C2338 ) C2334_=_C2339( C2334 C2339 ) C2334_=_C2340( C2334 C2340 ) C2334_=_C2341( C2334 C2341 ) C2334_=_C2342( C2334 C2342 ) \nC2334_=_C2343( C2334 C2343 ) C2334_=_C2344( C2334 C2344 ) C2334_=_C2345( C2334 C2345 ) C2334_=_C2346( C2334 C2346 ) C2334_=_C2348( C2334 C2348 ) C2334_=_C2349( C2334 C2349 ) \nC2336_=_C2337( C2336 C2337 ) C2336_=_C2338( C2336 C2338 ) C2336_=_C2339( C2336 C2339 ) C2336_=_C2340( C2336 C2340 ) C2336_=_C2341( C2336 C2341 ) C2336_=_C2342( C2336 C2342 ) \nC2336_=_C2343( C2336 C2343 ) C2336_=_C2344( C2336 C2344 ) C2336_=_C2345( C2336 C2345 ) C2336_=_C2346( C2336 C2346 ) C2336_=_C2348( C2336 C2348 ) C2336_=_C2349( C2336 C2349 ) \nC2336_=_C2916( C2336 C2916 ) C2336_=_C3113( C2336 C3113 ) C2336_=_C3451( C2336 C3451 ) C2337_=_C2338( C2337 C2338 ) C2337_=_C2339( C2337 C2339 ) C2337_=_C2340( C2337 C2340 ) \nC2337_=_C2341( C2337 C2341 ) C2337_=_C2342( C2337 C2342 ) C2337_=_C2343( C2337 C2343 ) C2337_=_C2344( C2337 C2344 ) C2337_=_C2345( C2337 C2345 ) C2337_=_C2346( C2337 C2346 ) \nC2337_=_C2348( C2337 C2348 ) C2337_=_C2349( C2337 C2349 ) C2338_=_C2339( C2338 C2339 ) C2338_=_C2340( C2338 C2340 ) C2338_=_C2341( C2338 C2341 ) C2338_=_C2342( C2338 C2342 ) \nC2338_=_C2343( C2338 C2343 ) C2338_=_C2344( C2338 C2344 ) C2338_=_C2345( C2338 C2345 ) C2338_=_C2346( C2338 C2346 ) C2338_=_C2348( C2338 C2348 ) C2338_=_C2349( C2338 C2349 ) \nC2339_=_C2340( C2339 C2340 ) C2339_=_C2341( C2339 C2341 ) C2339_=_C2342( C2339 C2342 ) C2339_=_C2343( C2339 C2343 ) C2339_=_C2344( C2339 C2344 ) C2339_=_C2345( C2339 C2345 ) \nC2339_=_C2346( C2339 C2346 ) C2339_=_C2348( C2339 C2348 ) C2339_=_C2349( C2339 C2349 ) C2339_=_C3061( C2339 C3061 ) C2340_=_C2341( C2340 C2341 ) C2340_=_C2342( C2340 C2342 ) \nC2340_=_C2343( C2340 C2343 ) C2340_=_C2344( C2340 C2344 ) C2340_=_C2345( C2340 C2345 ) C2340_=_C2346( C2340 C2346 ) C2340_=_C2348( C2340 C2348 ) C2340_=_C2349( C2340 C2349 ) \nC2340_=_C2918( C2340 C2918 ) C2340_=_C3117( C2340 C3117 ) C2340_=_C3723( C2340 C3723 ) C2341_=_C2342( C2341 C2342 ) C2341_=_C2343( C2341 C2343 ) C2341_=_C2344( C2341 C2344 ) \nC2341_=_C2345( C2341 C2345 ) C2341_=_C2346( C2341 C2346 ) C2341_=_C2348( C2341 C2348 ) C2341_=_C2349( C2341 C2349 ) C2342_=_C2343( C2342 C2343 ) C2342_=_C2344( C2342 C2344 ) \nC2342_=_C2345( C2342 C2345 ) C2342_=_C2346( C2342 C2346 ) C2342_=_C2348( C2342 C2348 ) C2342_=_C2349( C2342 C2349 ) C2343_=_C2344( C2343 C2344 ) C2343_=_C2345( C2343 C2345 ) \nC2343_=_C2346( C2343 C2346 ) C2343_=_C2348( C2343 C2348 ) C2343_=_C2349( C2343 C2349 ) C2344_=_C2345( C2344 C2345 ) C2344_=_C2346( C2344 C2346 ) C2344_=_C2348( C2344 C2348 ) \nC2344_=_C2349( C2344 C2349 ) C2344_=_C2920( C2344 C2920 ) C2344_=_C3121( C2344 C3121 ) C2344_=_C3997( C2344 C3997 ) C2345_=_C2346( C2345 C2346 ) C2345_=_C2348( C2345 C2348 ) \nC2345_=_C2349( C2345 C2349 ) C2346_=_C2348( C2346 C2348 ) C2346_=_C2349( C2346 C2349 ) C2348_=_C2349( C2348 C2349 ) C2348_=_C2927( C2348 C2927 ) C2349_=_C2928( C2349 C2928 ) \nC2349_=_C3124( C2349 C3124 ) C2349_=_C4094( C2349 C4094 ) C2378_=_C2379( C2378 C2379 ) C2378_=_C2394( C2378 C2394 ) C2378_=_C2560( C2378 C2560 ) C2378_=_C2621( C2378 C2621 ) \nC2378_=_C2703( C2378 C2703 ) C2378_=_C2720( C2378 C2720 ) C2378_=_C2912( C2378 C2912 ) C2378_=_C2913( C2378 C2913 ) C2378_=_C2915( C2378 C2915 ) C2378_=_C2916( C2378 C2916 ) \nC2378_=_C2917(</w:t>
      </w:r>
    </w:p>
    <w:p>
      <w:pPr>
        <w:pStyle w:val="PreformattedText"/>
        <w:bidi w:val="0"/>
        <w:spacing w:before="0" w:after="0"/>
        <w:jc w:val="left"/>
        <w:rPr/>
      </w:pPr>
      <w:r>
        <w:rPr/>
        <w:t xml:space="preserve"> </w:t>
      </w:r>
      <w:r>
        <w:rPr/>
        <w:t>C2378 C2917 ) C2378_=_C2918( C2378 C2918 ) C2378_=_C2919( C2378 C2919 ) C2378_=_C2920( C2378 C2920 ) C2378_=_C2921( C2378 C2921 ) C2378_=_C2922( C2378 C2922 ) \nC2378_=_C2923( C2378 C2923 ) C2378_=_C2924( C2378 C2924 ) C2378_=_C2926( C2378 C2926 ) C2378_=_C2927( C2378 C2927 ) C2378_=_C2928( C2378 C2928 ) C2378_=_C2929( C2378 C2929 ) \nC2379_=_C2394( C2379 C2394 ) C2379_=_C2498( C2379 C2498 ) C2379_=_C2723( C2379 C2723 ) C2379_=_C2791( C2379 C2791 ) C2379_=_C3111( C2379 C3111 ) C2379_=_C3112( C2379 C3112 ) \nC2379_=_C3113( C2379 C3113 ) C2379_=_C3114( C2379 C3114 ) C2379_=_C3115( C2379 C3115 ) C2379_=_C3116( C2379 C3116 ) C2379_=_C3117( C2379 C3117 ) C2379_=_C3118( C2379 C3118 ) \nC2379_=_C3119( C2379 C3119 ) C2379_=_C3120( C2379 C3120 ) C2379_=_C3121( C2379 C3121 ) C2379_=_C3122( C2379 C3122 ) C2379_=_C3124( C2379 C3124 ) C2379_=_C3125( C2379 C3125 ) \nC2379_=_C3126( C2379 C3126 ) C2394_=_C2423( C2394 C2423 ) C2394_=_C2477( C2394 C2477 ) C2394_=_C2737( C2394 C2737 ) C2394_=_C2799( C2394 C2799 ) C2394_=_C3177( C2394 C3177 ) \nC2394_=_C3451( C2394 C3451 ) C2394_=_C3723( C2394 C3723 ) C2394_=_C3899( C2394 C3899 ) C2394_=_C3922( C2394 C3922 ) C2394_=_C3983( C2394 C3983 ) C2394_=_C3997( C2394 C3997 ) \nC2394_=_C4094( C2394 C4094 ) C2394_=_C4095( C2394 C4095 ) C2394_=_C4096( C2394 C4096 ) C2398_=_C2521( C2398 C2521 ) C2398_=_C2561( C2398 C2561 ) C2398_=_C2913( C2398 C2913 ) \nC2398_=_C3059( C2398 C3059 ) C2398_=_C3060( C2398 C3060 ) C2398_=_C3061( C2398 C3061 ) C2398_=_C3062( C2398 C3062 ) C2398_=_C3063( C2398 C3063 ) C2398_=_C3064( C2398 C3064 ) \nC2398_=_C3065( C2398 C3065 ) C2398_=_C3066( C2398 C3066 ) C2398_=_C3067( C2398 C3067 ) C2398_=_C3068( C2398 C3068 ) C2398_=_C3070( C2398 C3070 ) C2398_=_C3071( C2398 C3071 ) \nC2398_=_C3072( C2398 C3072 ) C2398_=_C3073( C2398 C3073 ) C2398_=_C3074( C2398 C3074 ) C2423_=_C2477( C2423 C2477 ) C2423_=_C2737( C2423 C2737 ) C2423_=_C2799( C2423 C2799 ) \nC2423_=_C3177( C2423 C3177 ) C2423_=_C3451( C2423 C3451 ) C2423_=_C3723( C2423 C3723 ) C2423_=_C3899( C2423 C3899 ) C2423_=_C3922( C2423 C3922 ) C2423_=_C3983( C2423 C3983 ) \nC2423_=_C3997( C2423 C3997 ) C2423_=_C4094( C2423 C4094 ) C2423_=_C4095( C2423 C4095 ) C2423_=_C4096( C2423 C4096 ) C2440_=_C2573( C2440 C2573 ) C2440_=_C2923( C2440 C2923 ) \nC2440_=_C3176( C2440 C3176 ) C2440_=_C3516( C2440 C3516 ) C2440_=_C3809( C2440 C3809 ) C2440_=_C3881( C2440 C3881 ) C2440_=_C3958( C2440 C3958 ) C2440_=_C3972( C2440 C3972 ) \nC2440_=_C4018( C2440 C4018 ) C2440_=_C4033( C2440 C4033 ) C2440_=_C4043( C2440 C4043 ) C2440_=_C4057( C2440 C4057 ) C2440_=_C4058( C2440 C4058 ) C2440_=_C4059( C2440 C4059 ) \nC2440_=_C4060( C2440 C4060 ) C2440_=_C4061( C2440 C4061 ) C2440_=_C4062( C2440 C4062 ) C2440_=_C4063( C2440 C4063 ) C2477_=_C2737( C2477 C2737 ) C2477_=_C2799( C2477 C2799 ) \nC2477_=_C3177( C2477 C3177 ) C2477_=_C3451( C2477 C3451 ) C2477_=_C3723( C2477 C3723 ) C2477_=_C3899( C2477 C3899 ) C2477_=_C3922( C2477 C3922 ) C2477_=_C3983( C2477 C3983 ) \nC2477_=_C3997( C2477 C3997 ) C2477_=_C4094( C2477 C4094 ) C2477_=_C4095( C2477 C4095 ) C2477_=_C4096( C2477 C4096 ) C2498_=_C2723( C2498 C2723 ) C2498_=_C2791( C2498 C2791 ) \nC2498_=_C3111( C2498 C3111 ) C2498_=_C3112( C2498 C3112 ) C2498_=_C3113( C2498 C3113 ) C2498_=_C3114( C2498 C3114 ) C2498_=_C3115( C2498 C3115 ) C2498_=_C3116( C2498 C3116 ) \nC2498_=_C3117( C2498 C3117 ) C2498_=_C3118( C2498 C3118 ) C2498_=_C3119( C2498 C3119 ) C2498_=_C3120( C2498 C3120 ) C2498_=_C3121( C2498 C3121 ) C2498_=_C3122( C2498 C3122 ) \nC2498_=_C3124( C2498 C3124 ) C2498_=_C3125( C2498 C3125 ) C2498_=_C3126( C2498 C3126 ) C2521_=_C2561( C2521 C2561 ) C2521_=_C2913( C2521 C2913 ) C2521_=_C3059( C2521 C3059 ) \nC2521_=_C3060( C2521 C3060 ) C2521_=_C3061( C2521 C3061 ) C2521_=_C3062( C2521 C3062 ) C2521_=_C3063( C2521 C3063 ) C2521_=_C3064( C2521 C3064 ) C2521_=_C3065( C2521 C3065 ) \nC2521_=_C3066( C2521 C3066 ) C2521_=_C3067( C2521 C3067 ) C2521_=_C3068( C2521 C3068 ) C2521_=_C3070( C2521 C3070 ) C2521_=_C3071( C2521 C3071 ) C2521_=_C3072( C2521 C3072 ) \nC2521_=_C3073( C2521 C3073 ) C2521_=_C3074( C2521 C3074 ) C2559_=_C2560( C2559 C2560 ) C2559_=_C2561( C2559 C2561 ) C2559_=_C2573( C2559 C2573 ) C2559_=_C2620( C2559 C2620 ) \nC2559_=_C2621( C2559 C2621 ) C2559_=_C2622( C2559 C2622 ) C2559_=_C2624( C2559 C2624 ) C2559_=_C2625( C2559 C2625 ) C2559_=_C2626( C2559 C2626 ) C2559_=_C2627( C2559 C2627 ) \nC2559_=_C2628( C2559 C2628 ) C2559_=_C2629( C2559 C2629 ) C2559_=_C2630( C2559 C2630 ) C2559_=_C2631( C2559 C2631 ) C2559_=_C2632( C2559 C2632 ) C2559_=_C2633( C2559 C2633 ) \nC2559_=_C2634( C2559 C2634 ) C2559_=_C2635( C2559 C2635 ) C2559_=_C2636( C2559 C2636 ) C2559_=_C2638( C2559 C2638 ) C2559_=_C2639( C2559 C2639 ) C2559_=_C2640( C2559 C2640 ) \nC2559_=_C2641( C2559 C2641 ) C2559_=_C2642( C2559 C2642 ) C2560_=_C2561( C2560 C2561 ) C2560_=_C2573( C2560 C2573 ) C2560_=_C2621( C2560 C2621 ) C2560_=_C2703( C2560 C2703 ) \nC2560_=_C2720( C2560 C2720 ) C2560_=_C2912( C2560 C2912 ) C2560_=_C2913( C2560 C2913 ) C2560_=_C2915( C2560 C2915 ) C2560_=_C2916( C2560 C2916 ) C2560_=_C2917( C2560 C2917 ) \nC2560_=_C2918( C2560 C2918 ) C2560_=_C2919( C2560 C2919 ) C2560_=_C2920( C2560 C2920 ) C2560_=_C2921( C2560 C2921 ) C2560_=_C2922( C2560 C2922 ) C2560_=_C2923( C2560 C2923 ) \nC2560_=_C2924( C2560 C2924 ) C2560_=_C2926( C2560 C2926 ) C2560_=_C2927( C2560 C2927 ) C2560_=_C2928( C2560 C2928 ) C2560_=_C2929( C2560 C2929 ) C2561_=_C2573( C2561 C2573 ) \nC2561_=_C2913( C2561 C2913 ) C2561_=_C3059( C2561 C3059 ) C2561_=_C3060( C2561 C3060 ) C2561_=_C3061( C2561 C3061 ) C2561_=_C3062( C2561 C3062 ) C2561_=_C3063( C2561 C3063 ) \nC2561_=_C3064( C2561 C3064 ) C2561_=_C3065( C2561 C3065 ) C2561_=_C3066( C2561 C3066 ) C2561_=_C3067( C2561 C3067 ) C2561_=_C3068( C2561 C3068 ) C2561_=_C3070( C2561 C3070 ) \nC2561_=_C3071( C2561 C3071 ) C2561_=_C3072( C2561 C3072 ) C2561_=_C3073( C2561 C3073 ) C2561_=_C3074( C2561 C3074 ) C2573_=_C2923( C2573 C2923 ) C2573_=_C3176( C2573 C3176 ) \nC2573_=_C3516( C2573 C3516 ) C2573_=_C3809( C2573 C3809 ) C2573_=_C3881( C2573 C3881 ) C2573_=_C3958( C2573 C3958 ) C2573_=_C3972( C2573 C3972 ) C2573_=_C4018( C2573 C4018 ) \nC2573_=_C4033( C2573 C4033 ) C2573_=_C4043( C2573 C4043 ) C2573_=_C4057( C2573 C4057 ) C2573_=_C4058( C2573 C4058 ) C2573_=_C4059( C2573 C4059 ) C2573_=_C4060( C2573 C4060 ) \nC2573_=_C4061( C2573 C4061 ) C2573_=_C4062( C2573 C4062 ) C2573_=_C4063( C2573 C4063 ) C2620_=_C2621( C2620 C2621 ) C2620_=_C2622( C2620 C2622 ) C2620_=_C2624( C2620 C2624 ) \nC2620_=_C2625( C2620 C2625 ) C2620_=_C2626( C2620 C2626 ) C2620_=_C2627( C2620 C2627 ) C2620_=_C2628( C2620 C2628 ) C2620_=_C2629( C2620 C2629 ) C2620_=_C2630( C2620 C2630 ) \nC2620_=_C2631( C2620 C2631 ) C2620_=_C2632( C2620 C2632 ) C2620_=_C2633( C2620 C2633 ) C2620_=_C2634( C2620 C2634 ) C2620_=_C2635( C2620 C2635 ) C2620_=_C2636( C2620 C2636 ) \nC2620_=_C2638( C2620 C2638 ) C2620_=_C2639( C2620 C2639 ) C2620_=_C2640( C2620 C2640 ) C2620_=_C2641( C2620 C2641 ) C2620_=_C2642( C2620 C2642 ) C2620_=_C2720( C2620 C2720 ) \nC2620_=_C2723( C2620 C2723 ) C2620_=_C2737( C2620 C2737 ) C2621_=_C2622( C2621 C2622 ) C2621_=_C2624( C2621 C2624 ) C2621_=_C2625( C2621 C2625 ) C2621_=_C2626( C2621 C2626 ) \nC2621_=_C2627( C2621 C2627 ) C2621_=_C2628( C2621 C2628 ) C2621_=_C2629( C2621 C2629 ) C2621_=_C2630( C2621 C2630 ) C2621_=_C2631( C2621 C2631 ) C2621_=_C2632( C2621 C2632 ) \nC2621_=_C2633( C2621 C2633 ) C2621_=_C2634( C2621 C2634 ) C2621_=_C2635( C2621 C2635 ) C2621_=_C2636( C2621 C2636 ) C2621_=_C2638( C2621 C2638 ) C2621_=_C2639( C2621 C2639 ) \nC2621_=_C2640( C2621 C2640 ) C2621_=_C2641( C2621 C2641 ) C2621_=_C2642( C2621 C2642 ) C2621_=_C2703( C2621 C2703 ) C2621_=_C2720( C2621 C2720 ) C2621_=_C2912( C2621 C2912 ) \nC2621_=_C2913( C2621 C2913 ) C2621_=_C2915( C2621 C2915 ) C2621_=_C2916( C2621 C2916 ) C2621_=_C2917( C2621 C2917 ) C2621_=_C2918( C2621 C2918 ) C2621_=_C2919( C2621 C2919 ) \nC2621_=_C2920( C2621 C2920 ) C2621_=_C2921( C2621 C2921 ) C2621_=_C2922( C2621 C2922 ) C2621_=_C2923( C2621 C2923 ) C2621_=_C2924( C2621 C2924 ) C2621_=_C2926( C2621 C2926 ) \nC2621_=_C2927( C2621 C2927 ) C2621_=_C2928( C2621 C2928 ) C2621_=_C2929( C2621 C2929 ) C2622_=_C2624( C2622 C2624 ) C2622_=_C2625( C2622 C2625 ) C2622_=_C2626( C2622 C2626 ) \nC2622_=_C2627( C2622 C2627 ) C2622_=_C2628( C2622 C2628 ) C2622_=_C2629( C2622 C2629 ) C2622_=_C2630( C2622 C2630 ) C2622_=_C2631( C2622 C2631 ) C2622_=_C2632( C2622 C2632 ) \nC2622_=_C2633( C2622 C2633 ) C2622_=_C2634( C2622 C2634 ) C2622_=_C2635( C2622 C2635 ) C2622_=_C2636( C2622 C2636 ) C2622_=_C2638( C2622 C2638 ) C2622_=_C2639( C2622 C2639 ) \nC2622_=_C2640( C2622 C2640 ) C2622_=_C2641( C2622 C2641 ) C2622_=_C2642( C2622 C2642 ) C2624_=_C2625( C2624 C2625 ) C2624_=_C2626( C2624 C2626 ) C2624_=_C2627( C2624 C2627 ) \nC2624_=_C2628( C2624 C2628 ) C2624_=_C2629( C2624 C2629 ) C2624_=_C2630( C2624 C2630 ) C2624_=_C2631( C2624 C2631 ) C2624_=_C2632( C2624 C2632 ) C2624_=_C2633( C2624 C2633 ) \nC2624_=_C2634( C2624 C2634 ) C2624_=_C2635( C2624 C2635 ) C2624_=_C2636( C2624 C2636 ) C2624_=_C2638( C2624 C2638 ) C2624_=_C2639( C2624 C2639 ) C2624_=_C2640( C2624 C2640 ) \nC2624_=_C2641( C2624 C2641 ) C2624_=_C2642( C2624 C2642 ) C2625_=_C2626( C2625 C2626 ) C2625_=_C2627( C2625 C2627 ) C2625_=_C2628( C2625 C2628 ) C2625_=_C2629( C2625 C2629 ) \nC2625_=_C2630( C2625 C2630 ) C2625_=_C2631( C2625 C2631 ) C2625_=_C2632( C2625 C2632 ) C2625_=_C2633( C2625 C2633 ) C2625_=_C2634( C2625 C2634 ) C2625_=_C2635( C2625 C2635 ) \nC2625_=_C2636( C2625 C2636 ) C2625_=_C2638( C2625 C2638 ) C2625_=_C2639( C2625 C2639 ) C2625_=_C2640( C2625 C2640 ) C2625_=_C2641( C2625 C2641 ) C2625_=_C2642( C2625 C2642 ) \nC2626_=_C2627( C2626 C2627 ) C2626_=_C2628( C2626 C2628 ) C2626_=_C2629( C2626 C2629 ) C2626_=_C2630( C2626 C2630 ) C2626_=_C2631( C2626 C2631 ) C2626_=_C2632( C2626 C2632 ) \nC2626_=_C2633( C2626 C2633 ) C2626_=_C2634( C2626 C2634 ) C2626_=_C2635(</w:t>
      </w:r>
    </w:p>
    <w:p>
      <w:pPr>
        <w:pStyle w:val="PreformattedText"/>
        <w:bidi w:val="0"/>
        <w:spacing w:before="0" w:after="0"/>
        <w:jc w:val="left"/>
        <w:rPr/>
      </w:pPr>
      <w:r>
        <w:rPr/>
        <w:t xml:space="preserve"> </w:t>
      </w:r>
      <w:r>
        <w:rPr/>
        <w:t>C2626 C2635 ) C2626_=_C2636( C2626 C2636 ) C2626_=_C2638( C2626 C2638 ) C2626_=_C2639( C2626 C2639 ) \nC2626_=_C2640( C2626 C2640 ) C2626_=_C2641( C2626 C2641 ) C2626_=_C2642( C2626 C2642 ) C2627_=_C2628( C2627 C2628 ) C2627_=_C2629( C2627 C2629 ) C2627_=_C2630( C2627 C2630 ) \nC2627_=_C2631( C2627 C2631 ) C2627_=_C2632( C2627 C2632 ) C2627_=_C2633( C2627 C2633 ) C2627_=_C2634( C2627 C2634 ) C2627_=_C2635( C2627 C2635 ) C2627_=_C2636( C2627 C2636 ) \nC2627_=_C2638( C2627 C2638 ) C2627_=_C2639( C2627 C2639 ) C2627_=_C2640( C2627 C2640 ) C2627_=_C2641( C2627 C2641 ) C2627_=_C2642( C2627 C2642 ) C2628_=_C2629( C2628 C2629 ) \nC2628_=_C2630( C2628 C2630 ) C2628_=_C2631( C2628 C2631 ) C2628_=_C2632( C2628 C2632 ) C2628_=_C2633( C2628 C2633 ) C2628_=_C2634( C2628 C2634 ) C2628_=_C2635( C2628 C2635 ) \nC2628_=_C2636( C2628 C2636 ) C2628_=_C2638( C2628 C2638 ) C2628_=_C2639( C2628 C2639 ) C2628_=_C2640( C2628 C2640 ) C2628_=_C2641( C2628 C2641 ) C2628_=_C2642( C2628 C2642 ) \nC2629_=_C2630( C2629 C2630 ) C2629_=_C2631( C2629 C2631 ) C2629_=_C2632( C2629 C2632 ) C2629_=_C2633( C2629 C2633 ) C2629_=_C2634( C2629 C2634 ) C2629_=_C2635( C2629 C2635 ) \nC2629_=_C2636( C2629 C2636 ) C2629_=_C2638( C2629 C2638 ) C2629_=_C2639( C2629 C2639 ) C2629_=_C2640( C2629 C2640 ) C2629_=_C2641( C2629 C2641 ) C2629_=_C2642( C2629 C2642 ) \nC2630_=_C2631( C2630 C2631 ) C2630_=_C2632( C2630 C2632 ) C2630_=_C2633( C2630 C2633 ) C2630_=_C2634( C2630 C2634 ) C2630_=_C2635( C2630 C2635 ) C2630_=_C2636( C2630 C2636 ) \nC2630_=_C2638( C2630 C2638 ) C2630_=_C2639( C2630 C2639 ) C2630_=_C2640( C2630 C2640 ) C2630_=_C2641( C2630 C2641 ) C2630_=_C2642( C2630 C2642 ) C2631_=_C2632( C2631 C2632 ) \nC2631_=_C2633( C2631 C2633 ) C2631_=_C2634( C2631 C2634 ) C2631_=_C2635( C2631 C2635 ) C2631_=_C2636( C2631 C2636 ) C2631_=_C2638( C2631 C2638 ) C2631_=_C2639( C2631 C2639 ) \nC2631_=_C2640( C2631 C2640 ) C2631_=_C2641( C2631 C2641 ) C2631_=_C2642( C2631 C2642 ) C2631_=_C2919( C2631 C2919 ) C2631_=_C3063( C2631 C3063 ) C2631_=_C3881( C2631 C3881 ) \nC2632_=_C2633( C2632 C2633 ) C2632_=_C2634( C2632 C2634 ) C2632_=_C2635( C2632 C2635 ) C2632_=_C2636( C2632 C2636 ) C2632_=_C2638( C2632 C2638 ) C2632_=_C2639( C2632 C2639 ) \nC2632_=_C2640( C2632 C2640 ) C2632_=_C2641( C2632 C2641 ) C2632_=_C2642( C2632 C2642 ) C2633_=_C2634( C2633 C2634 ) C2633_=_C2635( C2633 C2635 ) C2633_=_C2636( C2633 C2636 ) \nC2633_=_C2638( C2633 C2638 ) C2633_=_C2639( C2633 C2639 ) C2633_=_C2640( C2633 C2640 ) C2633_=_C2641( C2633 C2641 ) C2633_=_C2642( C2633 C2642 ) C2633_=_C2921( C2633 C2921 ) \nC2633_=_C3067( C2633 C3067 ) C2633_=_C4018( C2633 C4018 ) C2634_=_C2635( C2634 C2635 ) C2634_=_C2636( C2634 C2636 ) C2634_=_C2638( C2634 C2638 ) C2634_=_C2639( C2634 C2639 ) \nC2634_=_C2640( C2634 C2640 ) C2634_=_C2641( C2634 C2641 ) C2634_=_C2642( C2634 C2642 ) C2634_=_C2922( C2634 C2922 ) C2634_=_C3068( C2634 C3068 ) C2634_=_C4033( C2634 C4033 ) \nC2635_=_C2636( C2635 C2636 ) C2635_=_C2638( C2635 C2638 ) C2635_=_C2639( C2635 C2639 ) C2635_=_C2640( C2635 C2640 ) C2635_=_C2641( C2635 C2641 ) C2635_=_C2642( C2635 C2642 ) \nC2635_=_C3122( C2635 C3122 ) C2636_=_C2638( C2636 C2638 ) C2636_=_C2639( C2636 C2639 ) C2636_=_C2640( C2636 C2640 ) C2636_=_C2641( C2636 C2641 ) C2636_=_C2642( C2636 C2642 ) \nC2638_=_C2639( C2638 C2639 ) C2638_=_C2640( C2638 C2640 ) C2638_=_C2641( C2638 C2641 ) C2638_=_C2642( C2638 C2642 ) C2638_=_C2924( C2638 C2924 ) C2638_=_C3070( C2638 C3070 ) \nC2638_=_C4057( C2638 C4057 ) C2639_=_C2640( C2639 C2640 ) C2639_=_C2641( C2639 C2641 ) C2639_=_C2642( C2639 C2642 ) C2640_=_C2641( C2640 C2641 ) C2640_=_C2642( C2640 C2642 ) \nC2641_=_C2642( C2641 C2642 ) C2641_=_C2926( C2641 C2926 ) C2641_=_C3072( C2641 C3072 ) C2641_=_C4061( C2641 C4061 ) C2642_=_C3074( C2642 C3074 ) C2703_=_C2720( C2703 C2720 ) \nC2703_=_C2912( C2703 C2912 ) C2703_=_C2913( C2703 C2913 ) C2703_=_C2915( C2703 C2915 ) C2703_=_C2916( C2703 C2916 ) C2703_=_C2917( C2703 C2917 ) C2703_=_C2918( C2703 C2918 ) \nC2703_=_C2919( C2703 C2919 ) C2703_=_C2920( C2703 C2920 ) C2703_=_C2921( C2703 C2921 ) C2703_=_C2922( C2703 C2922 ) C2703_=_C2923( C2703 C2923 ) C2703_=_C2924( C2703 C2924 ) \nC2703_=_C2926( C2703 C2926 ) C2703_=_C2927( C2703 C2927 ) C2703_=_C2928( C2703 C2928 ) C2703_=_C2929( C2703 C2929 ) C2720_=_C2723( C2720 C2723 ) C2720_=_C2737( C2720 C2737 ) \nC2720_=_C2912( C2720 C2912 ) C2720_=_C2913( C2720 C2913 ) C2720_=_C2915( C2720 C2915 ) C2720_=_C2916( C2720 C2916 ) C2720_=_C2917( C2720 C2917 ) C2720_=_C2918( C2720 C2918 ) \nC2720_=_C2919( C2720 C2919 ) C2720_=_C2920( C2720 C2920 ) C2720_=_C2921( C2720 C2921 ) C2720_=_C2922( C2720 C2922 ) C2720_=_C2923( C2720 C2923 ) C2720_=_C2924( C2720 C2924 ) \nC2720_=_C2926( C2720 C2926 ) C2720_=_C2927( C2720 C2927 ) C2720_=_C2928( C2720 C2928 ) C2720_=_C2929( C2720 C2929 ) C2723_=_C2737( C2723 C2737 ) C2723_=_C2791( C2723 C2791 ) \nC2723_=_C3111( C2723 C3111 ) C2723_=_C3112( C2723 C3112 ) C2723_=_C3113( C2723 C3113 ) C2723_=_C3114( C2723 C3114 ) C2723_=_C3115( C2723 C3115 ) C2723_=_C3116( C2723 C3116 ) \nC2723_=_C3117( C2723 C3117 ) C2723_=_C3118( C2723 C3118 ) C2723_=_C3119( C2723 C3119 ) C2723_=_C3120( C2723 C3120 ) C2723_=_C3121( C2723 C3121 ) C2723_=_C3122( C2723 C3122 ) \nC2723_=_C3124( C2723 C3124 ) C2723_=_C3125( C2723 C3125 ) C2723_=_C3126( C2723 C3126 ) C2737_=_C2799( C2737 C2799 ) C2737_=_C3177( C2737 C3177 ) C2737_=_C3451( C2737 C3451 ) \nC2737_=_C3723( C2737 C3723 ) C2737_=_C3899( C2737 C3899 ) C2737_=_C3922( C2737 C3922 ) C2737_=_C3983( C2737 C3983 ) C2737_=_C3997( C2737 C3997 ) C2737_=_C4094( C2737 C4094 ) \nC2737_=_C4095( C2737 C4095 ) C2737_=_C4096( C2737 C4096 ) C2791_=_C2799( C2791 C2799 ) C2791_=_C3111( C2791 C3111 ) C2791_=_C3112( C2791 C3112 ) C2791_=_C3113( C2791 C3113 ) \nC2791_=_C3114( C2791 C3114 ) C2791_=_C3115( C2791 C3115 ) C2791_=_C3116( C2791 C3116 ) C2791_=_C3117( C2791 C3117 ) C2791_=_C3118( C2791 C3118 ) C2791_=_C3119( C2791 C3119 ) \nC2791_=_C3120( C2791 C3120 ) C2791_=_C3121( C2791 C3121 ) C2791_=_C3122( C2791 C3122 ) C2791_=_C3124( C2791 C3124 ) C2791_=_C3125( C2791 C3125 ) C2791_=_C3126( C2791 C3126 ) \nC2799_=_C3177( C2799 C3177 ) C2799_=_C3451( C2799 C3451 ) C2799_=_C3723( C2799 C3723 ) C2799_=_C3899( C2799 C3899 ) C2799_=_C3922( C2799 C3922 ) C2799_=_C3983( C2799 C3983 ) \nC2799_=_C3997( C2799 C3997 ) C2799_=_C4094( C2799 C4094 ) C2799_=_C4095( C2799 C4095 ) C2799_=_C4096( C2799 C4096 ) C2912_=_C2913( C2912 C2913 ) C2912_=_C2915( C2912 C2915 ) \nC2912_=_C2916( C2912 C2916 ) C2912_=_C2917( C2912 C2917 ) C2912_=_C2918( C2912 C2918 ) C2912_=_C2919( C2912 C2919 ) C2912_=_C2920( C2912 C2920 ) C2912_=_C2921( C2912 C2921 ) \nC2912_=_C2922( C2912 C2922 ) C2912_=_C2923( C2912 C2923 ) C2912_=_C2924( C2912 C2924 ) C2912_=_C2926( C2912 C2926 ) C2912_=_C2927( C2912 C2927 ) C2912_=_C2928( C2912 C2928 ) \nC2912_=_C2929( C2912 C2929 ) C2913_=_C2915( C2913 C2915 ) C2913_=_C2916( C2913 C2916 ) C2913_=_C2917( C2913 C2917 ) C2913_=_C2918( C2913 C2918 ) C2913_=_C2919( C2913 C2919 ) \nC2913_=_C2920( C2913 C2920 ) C2913_=_C2921( C2913 C2921 ) C2913_=_C2922( C2913 C2922 ) C2913_=_C2923( C2913 C2923 ) C2913_=_C2924( C2913 C2924 ) C2913_=_C2926( C2913 C2926 ) \nC2913_=_C2927( C2913 C2927 ) C2913_=_C2928( C2913 C2928 ) C2913_=_C2929( C2913 C2929 ) C2913_=_C3059( C2913 C3059 ) C2913_=_C3060( C2913 C3060 ) C2913_=_C3061( C2913 C3061 ) \nC2913_=_C3062( C2913 C3062 ) C2913_=_C3063( C2913 C3063 ) C2913_=_C3064( C2913 C3064 ) C2913_=_C3065( C2913 C3065 ) C2913_=_C3066( C2913 C3066 ) C2913_=_C3067( C2913 C3067 ) \nC2913_=_C3068( C2913 C3068 ) C2913_=_C3070( C2913 C3070 ) C2913_=_C3071( C2913 C3071 ) C2913_=_C3072( C2913 C3072 ) C2913_=_C3073( C2913 C3073 ) C2913_=_C3074( C2913 C3074 ) \nC2915_=_C2916( C2915 C2916 ) C2915_=_C2917( C2915 C2917 ) C2915_=_C2918( C2915 C2918 ) C2915_=_C2919( C2915 C2919 ) C2915_=_C2920( C2915 C2920 ) C2915_=_C2921( C2915 C2921 ) \nC2915_=_C2922( C2915 C2922 ) C2915_=_C2923( C2915 C2923 ) C2915_=_C2924( C2915 C2924 ) C2915_=_C2926( C2915 C2926 ) C2915_=_C2927( C2915 C2927 ) C2915_=_C2928( C2915 C2928 ) \nC2915_=_C2929( C2915 C2929 ) C2916_=_C2917( C2916 C2917 ) C2916_=_C2918( C2916 C2918 ) C2916_=_C2919( C2916 C2919 ) C2916_=_C2920( C2916 C2920 ) C2916_=_C2921( C2916 C2921 ) \nC2916_=_C2922( C2916 C2922 ) C2916_=_C2923( C2916 C2923 ) C2916_=_C2924( C2916 C2924 ) C2916_=_C2926( C2916 C2926 ) C2916_=_C2927( C2916 C2927 ) C2916_=_C2928( C2916 C2928 ) \nC2916_=_C2929( C2916 C2929 ) C2916_=_C3113( C2916 C3113 ) C2916_=_C3451( C2916 C3451 ) C2917_=_C2918( C2917 C2918 ) C2917_=_C2919( C2917 C2919 ) C2917_=_C2920( C2917 C2920 ) \nC2917_=_C2921( C2917 C2921 ) C2917_=_C2922( C2917 C2922 ) C2917_=_C2923( C2917 C2923 ) C2917_=_C2924( C2917 C2924 ) C2917_=_C2926( C2917 C2926 ) C2917_=_C2927( C2917 C2927 ) \nC2917_=_C2928( C2917 C2928 ) C2917_=_C2929( C2917 C2929 ) C2918_=_C2919( C2918 C2919 ) C2918_=_C2920( C2918 C2920 ) C2918_=_C2921( C2918 C2921 ) C2918_=_C2922( C2918 C2922 ) \nC2918_=_C2923( C2918 C2923 ) C2918_=_C2924( C2918 C2924 ) C2918_=_C2926( C2918 C2926 ) C2918_=_C2927( C2918 C2927 ) C2918_=_C2928( C2918 C2928 ) C2918_=_C2929( C2918 C2929 ) \nC2918_=_C3117( C2918 C3117 ) C2918_=_C3723( C2918 C3723 ) C2919_=_C2920( C2919 C2920 ) C2919_=_C2921( C2919 C2921 ) C2919_=_C2922( C2919 C2922 ) C2919_=_C2923( C2919 C2923 ) \nC2919_=_C2924( C2919 C2924 ) C2919_=_C2926( C2919 C2926 ) C2919_=_C2927( C2919 C2927 ) C2919_=_C2928( C2919 C2928 ) C2919_=_C2929( C2919 C2929 ) C2919_=_C3063( C2919 C3063 ) \nC2919_=_C3881( C2919 C3881 ) C2920_=_C2921( C2920 C2921 ) C2920_=_C2922( C2920 C2922 ) C2920_=_C2923( C2920 C2923 ) C2920_=_C2924( C2920 C2924 ) C2920_=_C2926( C2920 C2926 ) \nC2920_=_C2927( C2920 C2927 ) C2920_=_C2928( C2920 C2928 ) C2920_=_C2929( C2920 C2929 ) C2920_=_C3121( C2920 C3121 ) C2920_=_C3997( C2920 C3997 ) C2921_=_C2922( C2921 C2922 ) \nC2921_=_C2923( C2921 C2923 ) C2921_=_C2924( C2921 C2924 ) C2921_=_C2926( C2921 C2926 ) C2921_=_C2927( C2921 C2927 ) C2921_=_C2928(</w:t>
      </w:r>
    </w:p>
    <w:p>
      <w:pPr>
        <w:pStyle w:val="PreformattedText"/>
        <w:bidi w:val="0"/>
        <w:spacing w:before="0" w:after="0"/>
        <w:jc w:val="left"/>
        <w:rPr/>
      </w:pPr>
      <w:r>
        <w:rPr/>
        <w:t xml:space="preserve"> </w:t>
      </w:r>
      <w:r>
        <w:rPr/>
        <w:t>C2921 C2928 ) C2921_=_C2929( C2921 C2929 ) \nC2921_=_C3067( C2921 C3067 ) C2921_=_C4018( C2921 C4018 ) C2922_=_C2923( C2922 C2923 ) C2922_=_C2924( C2922 C2924 ) C2922_=_C2926( C2922 C2926 ) C2922_=_C2927( C2922 C2927 ) \nC2922_=_C2928( C2922 C2928 ) C2922_=_C2929( C2922 C2929 ) C2922_=_C3068( C2922 C3068 ) C2922_=_C4033( C2922 C4033 ) C2923_=_C2924( C2923 C2924 ) C2923_=_C2926( C2923 C2926 ) \nC2923_=_C2927( C2923 C2927 ) C2923_=_C2928( C2923 C2928 ) C2923_=_C2929( C2923 C2929 ) C2923_=_C3176( C2923 C3176 ) C2923_=_C3516( C2923 C3516 ) C2923_=_C3809( C2923 C3809 ) \nC2923_=_C3881( C2923 C3881 ) C2923_=_C3958( C2923 C3958 ) C2923_=_C3972( C2923 C3972 ) C2923_=_C4018( C2923 C4018 ) C2923_=_C4033( C2923 C4033 ) C2923_=_C4043( C2923 C4043 ) \nC2923_=_C4057( C2923 C4057 ) C2923_=_C4058( C2923 C4058 ) C2923_=_C4059( C2923 C4059 ) C2923_=_C4060( C2923 C4060 ) C2923_=_C4061( C2923 C4061 ) C2923_=_C4062( C2923 C4062 ) \nC2923_=_C4063( C2923 C4063 ) C2924_=_C2926( C2924 C2926 ) C2924_=_C2927( C2924 C2927 ) C2924_=_C2928( C2924 C2928 ) C2924_=_C2929( C2924 C2929 ) C2924_=_C3070( C2924 C3070 ) \nC2924_=_C4057( C2924 C4057 ) C2926_=_C2927( C2926 C2927 ) C2926_=_C2928( C2926 C2928 ) C2926_=_C2929( C2926 C2929 ) C2926_=_C3072( C2926 C3072 ) C2926_=_C4061( C2926 C4061 ) \nC2927_=_C2928( C2927 C2928 ) C2927_=_C2929( C2927 C2929 ) C2928_=_C2929( C2928 C2929 ) C2928_=_C3124( C2928 C3124 ) C2928_=_C4094( C2928 C4094 ) C3059_=_C3060( C3059 C3060 ) \nC3059_=_C3061( C3059 C3061 ) C3059_=_C3062( C3059 C3062 ) C3059_=_C3063( C3059 C3063 ) C3059_=_C3064( C3059 C3064 ) C3059_=_C3065( C3059 C3065 ) C3059_=_C3066( C3059 C3066 ) \nC3059_=_C3067( C3059 C3067 ) C3059_=_C3068( C3059 C3068 ) C3059_=_C3070( C3059 C3070 ) C3059_=_C3071( C3059 C3071 ) C3059_=_C3072( C3059 C3072 ) C3059_=_C3073( C3059 C3073 ) \nC3059_=_C3074( C3059 C3074 ) C3060_=_C3061( C3060 C3061 ) C3060_=_C3062( C3060 C3062 ) C3060_=_C3063( C3060 C3063 ) C3060_=_C3064( C3060 C3064 ) C3060_=_C3065( C3060 C3065 ) \nC3060_=_C3066( C3060 C3066 ) C3060_=_C3067( C3060 C3067 ) C3060_=_C3068( C3060 C3068 ) C3060_=_C3070( C3060 C3070 ) C3060_=_C3071( C3060 C3071 ) C3060_=_C3072( C3060 C3072 ) \nC3060_=_C3073( C3060 C3073 ) C3060_=_C3074( C3060 C3074 ) C3061_=_C3062( C3061 C3062 ) C3061_=_C3063( C3061 C3063 ) C3061_=_C3064( C3061 C3064 ) C3061_=_C3065( C3061 C3065 ) \nC3061_=_C3066( C3061 C3066 ) C3061_=_C3067( C3061 C3067 ) C3061_=_C3068( C3061 C3068 ) C3061_=_C3070( C3061 C3070 ) C3061_=_C3071( C3061 C3071 ) C3061_=_C3072( C3061 C3072 ) \nC3061_=_C3073( C3061 C3073 ) C3061_=_C3074( C3061 C3074 ) C3062_=_C3063( C3062 C3063 ) C3062_=_C3064( C3062 C3064 ) C3062_=_C3065( C3062 C3065 ) C3062_=_C3066( C3062 C3066 ) \nC3062_=_C3067( C3062 C3067 ) C3062_=_C3068( C3062 C3068 ) C3062_=_C3070( C3062 C3070 ) C3062_=_C3071( C3062 C3071 ) C3062_=_C3072( C3062 C3072 ) C3062_=_C3073( C3062 C3073 ) \nC3062_=_C3074( C3062 C3074 ) C3063_=_C3064( C3063 C3064 ) C3063_=_C3065( C3063 C3065 ) C3063_=_C3066( C3063 C3066 ) C3063_=_C3067( C3063 C3067 ) C3063_=_C3068( C3063 C3068 ) \nC3063_=_C3070( C3063 C3070 ) C3063_=_C3071( C3063 C3071 ) C3063_=_C3072( C3063 C3072 ) C3063_=_C3073( C3063 C3073 ) C3063_=_C3074( C3063 C3074 ) C3063_=_C3881( C3063 C3881 ) \nC3064_=_C3065( C3064 C3065 ) C3064_=_C3066( C3064 C3066 ) C3064_=_C3067( C3064 C3067 ) C3064_=_C3068( C3064 C3068 ) C3064_=_C3070( C3064 C3070 ) C3064_=_C3071( C3064 C3071 ) \nC3064_=_C3072( C3064 C3072 ) C3064_=_C3073( C3064 C3073 ) C3064_=_C3074( C3064 C3074 ) C3065_=_C3066( C3065 C3066 ) C3065_=_C3067( C3065 C3067 ) C3065_=_C3068( C3065 C3068 ) \nC3065_=_C3070( C3065 C3070 ) C3065_=_C3071( C3065 C3071 ) C3065_=_C3072( C3065 C3072 ) C3065_=_C3073( C3065 C3073 ) C3065_=_C3074( C3065 C3074 ) C3066_=_C3067( C3066 C3067 ) \nC3066_=_C3068( C3066 C3068 ) C3066_=_C3070( C3066 C3070 ) C3066_=_C3071( C3066 C3071 ) C3066_=_C3072( C3066 C3072 ) C3066_=_C3073( C3066 C3073 ) C3066_=_C3074( C3066 C3074 ) \nC3067_=_C3068( C3067 C3068 ) C3067_=_C3070( C3067 C3070 ) C3067_=_C3071( C3067 C3071 ) C3067_=_C3072( C3067 C3072 ) C3067_=_C3073( C3067 C3073 ) C3067_=_C3074( C3067 C3074 ) \nC3067_=_C4018( C3067 C4018 ) C3068_=_C3070( C3068 C3070 ) C3068_=_C3071( C3068 C3071 ) C3068_=_C3072( C3068 C3072 ) C3068_=_C3073( C3068 C3073 ) C3068_=_C3074( C3068 C3074 ) \nC3068_=_C4033( C3068 C4033 ) C3070_=_C3071( C3070 C3071 ) C3070_=_C3072( C3070 C3072 ) C3070_=_C3073( C3070 C3073 ) C3070_=_C3074( C3070 C3074 ) C3070_=_C4057( C3070 C4057 ) \nC3071_=_C3072( C3071 C3072 ) C3071_=_C3073( C3071 C3073 ) C3071_=_C3074( C3071 C3074 ) C3072_=_C3073( C3072 C3073 ) C3072_=_C3074( C3072 C3074 ) C3072_=_C4061( C3072 C4061 ) \nC3073_=_C3074( C3073 C3074 ) C3111_=_C3112( C3111 C3112 ) C3111_=_C3113( C3111 C3113 ) C3111_=_C3114( C3111 C3114 ) C3111_=_C3115( C3111 C3115 ) C3111_=_C3116( C3111 C3116 ) \nC3111_=_C3117( C3111 C3117 ) C3111_=_C3118( C3111 C3118 ) C3111_=_C3119( C3111 C3119 ) C3111_=_C3120( C3111 C3120 ) C3111_=_C3121( C3111 C3121 ) C3111_=_C3122( C3111 C3122 ) \nC3111_=_C3124( C3111 C3124 ) C3111_=_C3125( C3111 C3125 ) C3111_=_C3126( C3111 C3126 ) C3111_=_C3176( C3111 C3176 ) C3111_=_C3177( C3111 C3177 ) C3112_=_C3113( C3112 C3113 ) \nC3112_=_C3114( C3112 C3114 ) C3112_=_C3115( C3112 C3115 ) C3112_=_C3116( C3112 C3116 ) C3112_=_C3117( C3112 C3117 ) C3112_=_C3118( C3112 C3118 ) C3112_=_C3119( C3112 C3119 ) \nC3112_=_C3120( C3112 C3120 ) C3112_=_C3121( C3112 C3121 ) C3112_=_C3122( C3112 C3122 ) C3112_=_C3124( C3112 C3124 ) C3112_=_C3125( C3112 C3125 ) C3112_=_C3126( C3112 C3126 ) \nC3113_=_C3114( C3113 C3114 ) C3113_=_C3115( C3113 C3115 ) C3113_=_C3116( C3113 C3116 ) C3113_=_C3117( C3113 C3117 ) C3113_=_C3118( C3113 C3118 ) C3113_=_C3119( C3113 C3119 ) \nC3113_=_C3120( C3113 C3120 ) C3113_=_C3121( C3113 C3121 ) C3113_=_C3122( C3113 C3122 ) C3113_=_C3124( C3113 C3124 ) C3113_=_C3125( C3113 C3125 ) C3113_=_C3126( C3113 C3126 ) \nC3113_=_C3451( C3113 C3451 ) C3114_=_C3115( C3114 C3115 ) C3114_=_C3116( C3114 C3116 ) C3114_=_C3117( C3114 C3117 ) C3114_=_C3118( C3114 C3118 ) C3114_=_C3119( C3114 C3119 ) \nC3114_=_C3120( C3114 C3120 ) C3114_=_C3121( C3114 C3121 ) C3114_=_C3122( C3114 C3122 ) C3114_=_C3124( C3114 C3124 ) C3114_=_C3125( C3114 C3125 ) C3114_=_C3126( C3114 C3126 ) \nC3114_=_C3516( C3114 C3516 ) C3115_=_C3116( C3115 C3116 ) C3115_=_C3117( C3115 C3117 ) C3115_=_C3118( C3115 C3118 ) C3115_=_C3119( C3115 C3119 ) C3115_=_C3120( C3115 C3120 ) \nC3115_=_C3121( C3115 C3121 ) C3115_=_C3122( C3115 C3122 ) C3115_=_C3124( C3115 C3124 ) C3115_=_C3125( C3115 C3125 ) C3115_=_C3126( C3115 C3126 ) C3116_=_C3117( C3116 C3117 ) \nC3116_=_C3118( C3116 C3118 ) C3116_=_C3119( C3116 C3119 ) C3116_=_C3120( C3116 C3120 ) C3116_=_C3121( C3116 C3121 ) C3116_=_C3122( C3116 C3122 ) C3116_=_C3124( C3116 C3124 ) \nC3116_=_C3125( C3116 C3125 ) C3116_=_C3126( C3116 C3126 ) C3117_=_C3118( C3117 C3118 ) C3117_=_C3119( C3117 C3119 ) C3117_=_C3120( C3117 C3120 ) C3117_=_C3121( C3117 C3121 ) \nC3117_=_C3122( C3117 C3122 ) C3117_=_C3124( C3117 C3124 ) C3117_=_C3125( C3117 C3125 ) C3117_=_C3126( C3117 C3126 ) C3117_=_C3723( C3117 C3723 ) C3118_=_C3119( C3118 C3119 ) \nC3118_=_C3120( C3118 C3120 ) C3118_=_C3121( C3118 C3121 ) C3118_=_C3122( C3118 C3122 ) C3118_=_C3124( C3118 C3124 ) C3118_=_C3125( C3118 C3125 ) C3118_=_C3126( C3118 C3126 ) \nC3119_=_C3120( C3119 C3120 ) C3119_=_C3121( C3119 C3121 ) C3119_=_C3122( C3119 C3122 ) C3119_=_C3124( C3119 C3124 ) C3119_=_C3125( C3119 C3125 ) C3119_=_C3126( C3119 C3126 ) \nC3119_=_C3899( C3119 C3899 ) C3120_=_C3121( C3120 C3121 ) C3120_=_C3122( C3120 C3122 ) C3120_=_C3124( C3120 C3124 ) C3120_=_C3125( C3120 C3125 ) C3120_=_C3126( C3120 C3126 ) \nC3120_=_C3983( C3120 C3983 ) C3121_=_C3122( C3121 C3122 ) C3121_=_C3124( C3121 C3124 ) C3121_=_C3125( C3121 C3125 ) C3121_=_C3126( C3121 C3126 ) C3121_=_C3997( C3121 C3997 ) \nC3122_=_C3124( C3122 C3124 ) C3122_=_C3125( C3122 C3125 ) C3122_=_C3126( C3122 C3126 ) C3124_=_C3125( C3124 C3125 ) C3124_=_C3126( C3124 C3126 ) C3124_=_C4094( C3124 C4094 ) \nC3125_=_C3126( C3125 C3126 ) C3126_=_C4063( C3126 C4063 ) C3126_=_C4096( C3126 C4096 ) C3176_=_C3177( C3176 C3177 ) C3176_=_C3516( C3176 C3516 ) C3176_=_C3809( C3176 C3809 ) \nC3176_=_C3881( C3176 C3881 ) C3176_=_C3958( C3176 C3958 ) C3176_=_C3972( C3176 C3972 ) C3176_=_C4018( C3176 C4018 ) C3176_=_C4033( C3176 C4033 ) C3176_=_C4043( C3176 C4043 ) \nC3176_=_C4057( C3176 C4057 ) C3176_=_C4058( C3176 C4058 ) C3176_=_C4059( C3176 C4059 ) C3176_=_C4060( C3176 C4060 ) C3176_=_C4061( C3176 C4061 ) C3176_=_C4062( C3176 C4062 ) \nC3176_=_C4063( C3176 C4063 ) C3177_=_C3451( C3177 C3451 ) C3177_=_C3723( C3177 C3723 ) C3177_=_C3899( C3177 C3899 ) C3177_=_C3922( C3177 C3922 ) C3177_=_C3983( C3177 C3983 ) \nC3177_=_C3997( C3177 C3997 ) C3177_=_C4094( C3177 C4094 ) C3177_=_C4095( C3177 C4095 ) C3177_=_C4096( C3177 C4096 ) C3451_=_C3723( C3451 C3723 ) C3451_=_C3899( C3451 C3899 ) \nC3451_=_C3922( C3451 C3922 ) C3451_=_C3983( C3451 C3983 ) C3451_=_C3997( C3451 C3997 ) C3451_=_C4094( C3451 C4094 ) C3451_=_C4095( C3451 C4095 ) C3451_=_C4096( C3451 C4096 ) \nC3516_=_C3809( C3516 C3809 ) C3516_=_C3881( C3516 C3881 ) C3516_=_C3958( C3516 C3958 ) C3516_=_C3972( C3516 C3972 ) C3516_=_C4018( C3516 C4018 ) C3516_=_C4033( C3516 C4033 ) \nC3516_=_C4043( C3516 C4043 ) C3516_=_C4057( C3516 C4057 ) C3516_=_C4058( C3516 C4058 ) C3516_=_C4059( C3516 C4059 ) C3516_=_C4060( C3516 C4060 ) C3516_=_C4061( C3516 C4061 ) \nC3516_=_C4062( C3516 C4062 ) C3516_=_C4063( C3516 C4063 ) C3723_=_C3899( C3723 C3899 ) C3723_=_C3922( C3723 C3922 ) C3723_=_C3983( C3723 C3983 ) C3723_=_C3997( C3723 C3997 ) \nC3723_=_C4094( C3723 C4094 ) C3723_=_C4095( C3723 C4095 ) C3723_=_C4096( C3723 C4096 ) C3809_=_C3881( C3809 C3881 ) C3809_=_C3958( C3809 C3958 ) C3809_=_C3972( C3809 C3972 ) \nC3809_=_C4018( C3809 C4018 ) C3809_=_C4033( C3809 C4033 ) C3809_=_C4043( C3809 C4043 ) C3809_=_C4057( C3809 C4057 ) C3809_=_C4058( C3809 C4058 ) C3809_=_C4059( C3809 C4059 ) \nC3809_=_C4060(</w:t>
      </w:r>
    </w:p>
    <w:p>
      <w:pPr>
        <w:pStyle w:val="PreformattedText"/>
        <w:bidi w:val="0"/>
        <w:spacing w:before="0" w:after="0"/>
        <w:jc w:val="left"/>
        <w:rPr/>
      </w:pPr>
      <w:r>
        <w:rPr/>
        <w:t xml:space="preserve"> </w:t>
      </w:r>
      <w:r>
        <w:rPr/>
        <w:t>C3809 C4060 ) C3809_=_C4061( C3809 C4061 ) C3809_=_C4062( C3809 C4062 ) C3809_=_C4063( C3809 C4063 ) C3881_=_C3958( C3881 C3958 ) C3881_=_C3972( C3881 C3972 ) \nC3881_=_C4018( C3881 C4018 ) C3881_=_C4033( C3881 C4033 ) C3881_=_C4043( C3881 C4043 ) C3881_=_C4057( C3881 C4057 ) C3881_=_C4058( C3881 C4058 ) C3881_=_C4059( C3881 C4059 ) \nC3881_=_C4060( C3881 C4060 ) C3881_=_C4061( C3881 C4061 ) C3881_=_C4062( C3881 C4062 ) C3881_=_C4063( C3881 C4063 ) C3899_=_C3922( C3899 C3922 ) C3899_=_C3983( C3899 C3983 ) \nC3899_=_C3997( C3899 C3997 ) C3899_=_C4094( C3899 C4094 ) C3899_=_C4095( C3899 C4095 ) C3899_=_C4096( C3899 C4096 ) C3922_=_C3983( C3922 C3983 ) C3922_=_C3997( C3922 C3997 ) \nC3922_=_C4094( C3922 C4094 ) C3922_=_C4095( C3922 C4095 ) C3922_=_C4096( C3922 C4096 ) C3958_=_C3972( C3958 C3972 ) C3958_=_C4018( C3958 C4018 ) C3958_=_C4033( C3958 C4033 ) \nC3958_=_C4043( C3958 C4043 ) C3958_=_C4057( C3958 C4057 ) C3958_=_C4058( C3958 C4058 ) C3958_=_C4059( C3958 C4059 ) C3958_=_C4060( C3958 C4060 ) C3958_=_C4061( C3958 C4061 ) \nC3958_=_C4062( C3958 C4062 ) C3958_=_C4063( C3958 C4063 ) C3972_=_C4018( C3972 C4018 ) C3972_=_C4033( C3972 C4033 ) C3972_=_C4043( C3972 C4043 ) C3972_=_C4057( C3972 C4057 ) \nC3972_=_C4058( C3972 C4058 ) C3972_=_C4059( C3972 C4059 ) C3972_=_C4060( C3972 C4060 ) C3972_=_C4061( C3972 C4061 ) C3972_=_C4062( C3972 C4062 ) C3972_=_C4063( C3972 C4063 ) \nC3983_=_C3997( C3983 C3997 ) C3983_=_C4094( C3983 C4094 ) C3983_=_C4095( C3983 C4095 ) C3983_=_C4096( C3983 C4096 ) C3997_=_C4094( C3997 C4094 ) C3997_=_C4095( C3997 C4095 ) \nC3997_=_C4096( C3997 C4096 ) C4018_=_C4033( C4018 C4033 ) C4018_=_C4043( C4018 C4043 ) C4018_=_C4057( C4018 C4057 ) C4018_=_C4058( C4018 C4058 ) C4018_=_C4059( C4018 C4059 ) \nC4018_=_C4060( C4018 C4060 ) C4018_=_C4061( C4018 C4061 ) C4018_=_C4062( C4018 C4062 ) C4018_=_C4063( C4018 C4063 ) C4033_=_C4043( C4033 C4043 ) C4033_=_C4057( C4033 C4057 ) \nC4033_=_C4058( C4033 C4058 ) C4033_=_C4059( C4033 C4059 ) C4033_=_C4060( C4033 C4060 ) C4033_=_C4061( C4033 C4061 ) C4033_=_C4062( C4033 C4062 ) C4033_=_C4063( C4033 C4063 ) \nC4043_=_C4057( C4043 C4057 ) C4043_=_C4058( C4043 C4058 ) C4043_=_C4059( C4043 C4059 ) C4043_=_C4060( C4043 C4060 ) C4043_=_C4061( C4043 C4061 ) C4043_=_C4062( C4043 C4062 ) \nC4043_=_C4063( C4043 C4063 ) C4057_=_C4058( C4057 C4058 ) C4057_=_C4059( C4057 C4059 ) C4057_=_C4060( C4057 C4060 ) C4057_=_C4061( C4057 C4061 ) C4057_=_C4062( C4057 C4062 ) \nC4057_=_C4063( C4057 C4063 ) C4058_=_C4059( C4058 C4059 ) C4058_=_C4060( C4058 C4060 ) C4058_=_C4061( C4058 C4061 ) C4058_=_C4062( C4058 C4062 ) C4058_=_C4063( C4058 C4063 ) \nC4059_=_C4060( C4059 C4060 ) C4059_=_C4061( C4059 C4061 ) C4059_=_C4062( C4059 C4062 ) C4059_=_C4063( C4059 C4063 ) C4060_=_C4061( C4060 C4061 ) C4060_=_C4062( C4060 C4062 ) \nC4060_=_C4063( C4060 C4063 ) C4061_=_C4062( C4061 C4062 ) C4061_=_C4063( C4061 C4063 ) C4062_=_C4063( C4062 C4063 ) C4063_=_C4096( C4063 C4096 ) C4094_=_C4095( C4094 C4095 ) \nC4094_=_C4096( C4094 C4096 ) C4095_=_C4096( C4095 C4096 ) "];77-&gt;94[label="201: C69 C96 C132 C182 C206 \nC219 C277 C305 C308 C331 C372 \nC380 C400 C417 C435 C475 C523 \nC557 C600 C801 C863 C883 C1044 \nC1130 C1207 C1309 C1423 C1523 C1524 \nC1549 C1655 C1699 C1713 C1720 C1725 \nC1727 C1737 C1758 C1763 C1766 C1807 \nC1856 C1870 C1879 C1919 C1987 C2030 \nC2073 C2108 C2109 C2110 C2112 C2115 \nC2116 C2117 C2118 C2119 C2120 C2121 \nC2122 C2123 C2124 C2125 C2127 C2128 \nC2129 C2130 C2131 C2137 C2150 C2189 \nC2198 C2219 C2244 C2329 C2330 C2331 \nC2332 C2334 C2336 C2337 C2338 C2339 \nC2340 C2341 C2342 C2343 C2344 C2345 \nC2346 C2348 C2349 C2378 C2379 C2394 \nC2398 C2423 C2440 C2477 C2498 C2521 \nC2559 C2560 C2561 C2573 C2620 C2622 \nC2624 C2625 C2626 C2627 C2628 C2629 \nC2630 C2631 C2632 C2633 C2634 C2635 \nC2636 C2638 C2639 C2640 C2641 C2642 \nC2703 C2720 C2723 C2737 C2791 C2799 \nC2912 C2915 C2916 C2917 C2918 C2919 \nC2920 C2921 C2922 C2924 C2926 C2927 \nC2928 C2929 C3059 C3060 C3061 C3062 \nC3063 C3064 C3065 C3066 C3067 C3068 \nC3070 C3071 C3072 C3073 C3074 C3111 \nC3112 C3113 C3114 C3115 C3116 C3117 \nC3118 C3119 C3120 C3121 C3122 C3124 \nC3125 C3126 C3176 C3177 C3451 C3516 \nC3723 C3809 C3881 C3899 C3922 C3958 \nC3972 C3983 C3997 C4018 C4033 C4043 \nC4057 C4058 C4059 C4060 C4061 C4062 \nC4063 C4094 C4095 C4096 \n2564: C69_=_C132 ,C69_=_C219 ,C69_=_C305 ,C69_=_C331 ,C69_=_C475 ,\nC69_=_C2030 ,C69_=_C2398 ,C69_=_C2521 ,C69_=_C2561 ,C69_=_C3059 ,C69_=_C3060 ,\nC69_=_C3061 ,C69_=_C3062 ,C69_=_C3063 ,C69_=_C3064 ,C69_=_C3065 ,C69_=_C3066 ,\nC69_=_C3067 ,C69_=_C3068 ,C69_=_C3070 ,C69_=_C3071 ,C69_=_C3072 ,C69_=_C3073 ,\nC69_=_C3074 ,C96_=_C182 ,C96_=_C206 ,C96_=_C277 ,C96_=_C308 ,C96_=_C380 ,\nC96_=_C1130 ,C96_=_C1713 ,C96_=_C1737 ,C96_=_C1870 ,C96_=_C2198 ,C96_=_C2394 ,\nC96_=_C2423 ,C96_=_C2477 ,C96_=_C2737 ,C96_=_C2799 ,C96_=_C3177 ,C96_=_C3451 ,\nC96_=_C3723 ,C96_=_C3899 ,C96_=_C3922 ,C96_=_C3983 ,C96_=_C3997 ,C96_=_C4094 ,\nC96_=_C4095 ,C96_=_C4096 ,C132_=_C219 ,C132_=_C305 ,C132_=_C331 ,C132_=_C475 ,\nC132_=_C2030 ,C132_=_C2398 ,C132_=_C2521 ,C132_=_C2561 ,C132_=_C3059 ,C132_=_C3060 ,\nC132_=_C3061 ,C132_=_C3062 ,C132_=_C3063 ,C132_=_C3064 ,C132_=_C3065 ,C132_=_C3066 ,\nC132_=_C3067 ,C132_=_C3068 ,C132_=_C3070 ,C132_=_C3071 ,C132_=_C3072 ,C132_=_C3073 ,\nC132_=_C3074 ,C182_=_C206 ,C182_=_C277 ,C182_=_C308 ,C182_=_C380 ,C182_=_C1130 ,\nC182_=_C1713 ,C182_=_C1737 ,C182_=_C1870 ,C182_=_C2198 ,C182_=_C2394 ,C182_=_C2423 ,\nC182_=_C2477 ,C182_=_C2737 ,C182_=_C2799 ,C182_=_C3177 ,C182_=_C3451 ,C182_=_C3723 ,\nC182_=_C3899 ,C182_=_C3922 ,C182_=_C3983 ,C182_=_C3997 ,C182_=_C4094 ,C182_=_C4095 ,\nC182_=_C4096 ,C206_=_C277 ,C206_=_C308 ,C206_=_C380 ,C206_=_C1130 ,C206_=_C1713 ,\nC206_=_C1737 ,C206_=_C1870 ,C206_=_C2198 ,C206_=_C2394 ,C206_=_C2423 ,C206_=_C2477 ,\nC206_=_C2737 ,C206_=_C2799 ,C206_=_C3177 ,C206_=_C3451 ,C206_=_C3723 ,C206_=_C3899 ,\nC206_=_C3922 ,C206_=_C3983 ,C206_=_C3997 ,C206_=_C4094 ,C206_=_C4095 ,C206_=_C4096 ,\nC219_=_C305 ,C219_=_C331 ,C219_=_C475 ,C219_=_C2030 ,C219_=_C2398 ,C219_=_C2521 ,\nC219_=_C2561 ,C219_=_C3059 ,C219_=_C3060 ,C219_=_C3061 ,C219_=_C3062 ,C219_=_C3063 ,\nC219_=_C3064 ,C219_=_C3065 ,C219_=_C3066 ,C219_=_C3067 ,C219_=_C3068 ,C219_=_C3070 ,\nC219_=_C3071 ,C219_=_C3072 ,C219_=_C3073 ,C219_=_C3074 ,C277_=_C308 ,C277_=_C380 ,\nC277_=_C1130 ,C277_=_C1713 ,C277_=_C1737 ,C277_=_C1870 ,C277_=_C2198 ,C277_=_C2394 ,\nC277_=_C2423 ,C277_=_C2477 ,C277_=_C2737 ,C277_=_C2799 ,C277_=_C3177 ,C277_=_C3451 ,\nC277_=_C3723 ,C277_=_C3899 ,C277_=_C3922 ,C277_=_C3983 ,C277_=_C3997 ,C277_=_C4094 ,\nC277_=_C4095 ,C277_=_C4096 ,C305_=_C308 ,C305_=_C331 ,C305_=_C475 ,C305_=_C2030 ,\nC305_=_C2398 ,C305_=_C2521 ,C305_=_C2561 ,C305_=_C3059 ,C305_=_C3060 ,C305_=_C3061 ,\nC305_=_C3062 ,C305_=_C3063 ,C305_=_C3064 ,C305_=_C3065 ,C305_=_C3066 ,C305_=_C3067 ,\nC305_=_C3068 ,C305_=_C3070 ,C305_=_C3071 ,C305_=_C3072 ,C305_=_C3073 ,C305_=_C3074 ,\nC308_=_C380 ,C308_=_C1130 ,C308_=_C1713 ,C308_=_C1737 ,C308_=_C1870 ,C308_=_C2198 ,\nC308_=_C2394 ,C308_=_C2423 ,C308_=_C2477 ,C308_=_C2737 ,C308_=_C2799 ,C308_=_C3177 ,\nC308_=_C3451 ,C308_=_C3723 ,C308_=_C3899 ,C308_=_C3922 ,C308_=_C3983 ,C308_=_C3997 ,\nC308_=_C4094 ,C308_=_C4095 ,C308_=_C4096 ,C331_=_C475 ,C331_=_C2030 ,C331_=_C2398 ,\nC331_=_C2521 ,C331_=_C2561 ,C331_=_C3059 ,C331_=_C3060 ,C331_=_C3061 ,C331_=_C3062 ,\nC331_=_C3063 ,C331_=_C3064 ,C331_=_C3065 ,C331_=_C3066 ,C331_=_C3067 ,C331_=_C3068 ,\nC331_=_C3070 ,C331_=_C3071 ,C331_=_C3072 ,C331_=_C3073 ,C331_=_C3074 ,C372_=_C380 ,\nC372_=_C1699 ,C372_=_C1727 ,C372_=_C1766 ,C372_=_C1856 ,C372_=_C2073 ,C372_=_C2189 ,\nC372_=_C2379 ,C372_=_C2498 ,C372_=_C2723 ,C372_=_C2791 ,C372_=_C3111 ,C372_=_C3112 ,\nC372_=_C3113 ,C372_=_C3114 ,C372_=_C3115 ,C372_=_C3116 ,C372_=_C3117 ,C372_=_C3118 ,\nC372_=_C3119 ,C372_=_C3120 ,C372_=_C3121 ,C372_=_C3122 ,C372_=_C3124 ,C372_=_C3125 ,\nC372_=_C3126 ,C380_=_C1130 ,C380_=_C1713 ,C380_=_C1737 ,C380_=_C1870 ,C380_=_C2198 ,\nC380_=_C2394 ,C380_=_C2423 ,C380_=_C2477 ,C380_=_C2737 ,C380_=_C2799 ,C380_=_C3177 ,\nC380_=_C3451 ,C380_=_C3723 ,C380_=_C3899 ,C380_=_C3922 ,C380_=_C3983 ,C380_=_C3997 ,\nC380_=_C4094 ,C380_=_C4095 ,C380_=_C4096 ,C400_=_C863 ,C400_=_C1309 ,C400_=_C1523 ,\nC400_=_C1549 ,C400_=_C1655 ,C400_=_C1720 ,C400_=_C1807 ,C400_=_C2219 ,C400_=_C2329 ,\nC400_=_C2330 ,C400_=_C2331 ,C400_=_C2332 ,C400_=_C2334 ,C400_=_C2336 ,C400_=_C2337 ,\nC400_=_C2338 ,C400_=_C2339 ,C400_=_C2340 ,C400_=_C2341 ,C400_=_C2342 ,C400_=_C2343 ,\nC400_=_C2344 ,C400_=_C2345 ,C400_=_C2346 ,C400_=_C2348 ,C400_=_C2349 ,C417_=_C435 ,\nC417_=_C883 ,C417_=_C1207 ,C417_=_C1919 ,C417_=_C2108 ,C417_=_C2109 ,C417_=_C2110 ,\nC417_=_C2112 ,C417_=_C2115 ,C417_=_C2116 ,C417_=_C2117 ,C417_=_C2118 ,C417_=_C2119 ,\nC417_=_C2120 ,C417_=_C2121 ,C417_=_C2122 ,C417_=_C2123 ,C417_=_C2124 ,C417_=_C2125 ,\nC417_=_C2127 ,C417_=_C2128 ,C417_=_C2129 ,C417_=_C2130 ,C417_=_C2131 ,C435_=_C801 ,\nC435_=_C1044 ,C435_=_C1758 ,C435_=_C1987 ,C435_=_C2150 ,C435_=_C2440 ,C435_=_C2573 ,\nC435_=_C3176 ,C435_=_C3516 ,C435_=_C3809 ,C435_=_C3881 ,C435_=_C3958 ,C435_=_C3972 ,\nC435_=_C4018 ,C435_=_C4033 ,C435_=_C4043 ,C435_=_C4057 ,C435_=_C4058 ,C435_=_C4059 ,\nC435_=_C4060 ,C435_=_C4061 ,C435_=_C4062 ,C435_=_C4063 ,C475_=_C2030 ,C475_=_C2398 ,\nC475_=_C2521 ,C475_=_C2561 ,C475_=_C3059 ,C475_=_C3060 ,C475_=_C3061 ,C475_=_C3062 ,\nC475_=_C3063 ,C475_=_C3064 ,C475_=_C3065 ,C475_=_C3066 ,C475_=_C3067 ,C475_=_C3068 ,\nC475_=_C3070 ,C475_=_C3071 ,C475_=_C3072 ,C475_=_C3073 ,C475_=_C3074 ,C523_=_C600 ,\nC523_=_C1423 ,C523_=_C1524 ,C523_=_C1763 ,C523_=_C2559 ,C523_=_C2620 ,C523_=_C2622 ,\nC523_=_C2624 ,C523_=_C2625 ,C523_=_C2626 ,C523_=_C2627 ,C523_=_C2628 ,C523_=_C2629 ,\nC523_=_C2630 ,C523_=_C2631 ,C523_=_C2632 ,C523_=_C2633 ,C523_=_C2634 ,C523_=_C2635 ,\nC523_=_C2636 ,C523_=_C2638 ,C523_=_C2639 ,C523_=_C2640 ,C523_=_C2641 ,C523_=_C2642 ,\nC557_=_C1725 ,C557_=_C1879 ,C557_=_C2137 ,C557_=_C2244 ,C557_=_C2378 ,C557_=_C2560 ,\nC557_=_C2703</w:t>
      </w:r>
    </w:p>
    <w:p>
      <w:pPr>
        <w:pStyle w:val="PreformattedText"/>
        <w:bidi w:val="0"/>
        <w:spacing w:before="0" w:after="0"/>
        <w:jc w:val="left"/>
        <w:rPr/>
      </w:pPr>
      <w:r>
        <w:rPr/>
        <w:t xml:space="preserve"> </w:t>
      </w:r>
      <w:r>
        <w:rPr/>
        <w:t>,C557_=_C2720 ,C557_=_C2912 ,C557_=_C2915 ,C557_=_C2916 ,C557_=_C2917 ,\nC557_=_C2918 ,C557_=_C2919 ,C557_=_C2920 ,C557_=_C2921 ,C557_=_C2922 ,C557_=_C2924 ,\nC557_=_C2926 ,C557_=_C2927 ,C557_=_C2928 ,C557_=_C2929 ,C600_=_C1423 ,C600_=_C1524 ,\nC600_=_C1763 ,C600_=_C2559 ,C600_=_C2620 ,C600_=_C2622 ,C600_=_C2624 ,C600_=_C2625 ,\nC600_=_C2626 ,C600_=_C2627 ,C600_=_C2628 ,C600_=_C2629 ,C600_=_C2630 ,C600_=_C2631 ,\nC600_=_C2632 ,C600_=_C2633 ,C600_=_C2634 ,C600_=_C2635 ,C600_=_C2636 ,C600_=_C2638 ,\nC600_=_C2639 ,C600_=_C2640 ,C600_=_C2641 ,C600_=_C2642 ,C801_=_C1044 ,C801_=_C1758 ,\nC801_=_C1987 ,C801_=_C2150 ,C801_=_C2440 ,C801_=_C2573 ,C801_=_C3176 ,C801_=_C3516 ,\nC801_=_C3809 ,C801_=_C3881 ,C801_=_C3958 ,C801_=_C3972 ,C801_=_C4018 ,C801_=_C4033 ,\nC801_=_C4043 ,C801_=_C4057 ,C801_=_C4058 ,C801_=_C4059 ,C801_=_C4060 ,C801_=_C4061 ,\nC801_=_C4062 ,C801_=_C4063 ,C863_=_C1309 ,C863_=_C1523 ,C863_=_C1549 ,C863_=_C1655 ,\nC863_=_C1720 ,C863_=_C1807 ,C863_=_C2219 ,C863_=_C2329 ,C863_=_C2330 ,C863_=_C2331 ,\nC863_=_C2332 ,C863_=_C2334 ,C863_=_C2336 ,C863_=_C2337 ,C863_=_C2338 ,C863_=_C2339 ,\nC863_=_C2340 ,C863_=_C2341 ,C863_=_C2342 ,C863_=_C2343 ,C863_=_C2344 ,C863_=_C2345 ,\nC863_=_C2346 ,C863_=_C2348 ,C863_=_C2349 ,C883_=_C1207 ,C883_=_C1919 ,C883_=_C2108 ,\nC883_=_C2109 ,C883_=_C2110 ,C883_=_C2112 ,C883_=_C2115 ,C883_=_C2116 ,C883_=_C2117 ,\nC883_=_C2118 ,C883_=_C2119 ,C883_=_C2120 ,C883_=_C2121 ,C883_=_C2122 ,C883_=_C2123 ,\nC883_=_C2124 ,C883_=_C2125 ,C883_=_C2127 ,C883_=_C2128 ,C883_=_C2129 ,C883_=_C2130 ,\nC883_=_C2131 ,C1044_=_C1758 ,C1044_=_C1987 ,C1044_=_C2150 ,C1044_=_C2440 ,C1044_=_C2573 ,\nC1044_=_C3176 ,C1044_=_C3516 ,C1044_=_C3809 ,C1044_=_C3881 ,C1044_=_C3958 ,C1044_=_C3972 ,\nC1044_=_C4018 ,C1044_=_C4033 ,C1044_=_C4043 ,C1044_=_C4057 ,C1044_=_C4058 ,C1044_=_C4059 ,\nC1044_=_C4060 ,C1044_=_C4061 ,C1044_=_C4062 ,C1044_=_C4063 ,C1130_=_C1713 ,C1130_=_C1737 ,\nC1130_=_C1870 ,C1130_=_C2198 ,C1130_=_C2394 ,C1130_=_C2423 ,C1130_=_C2477 ,C1130_=_C2737 ,\nC1130_=_C2799 ,C1130_=_C3177 ,C1130_=_C3451 ,C1130_=_C3723 ,C1130_=_C3899 ,C1130_=_C3922 ,\nC1130_=_C3983 ,C1130_=_C3997 ,C1130_=_C4094 ,C1130_=_C4095 ,C1130_=_C4096 ,C1207_=_C1919 ,\nC1207_=_C2108 ,C1207_=_C2109 ,C1207_=_C2110 ,C1207_=_C2112 ,C1207_=_C2115 ,C1207_=_C2116 ,\nC1207_=_C2117 ,C1207_=_C2118 ,C1207_=_C2119 ,C1207_=_C2120 ,C1207_=_C2121 ,C1207_=_C2122 ,\nC1207_=_C2123 ,C1207_=_C2124 ,C1207_=_C2125 ,C1207_=_C2127 ,C1207_=_C2128 ,C1207_=_C2129 ,\nC1207_=_C2130 ,C1207_=_C2131 ,C1309_=_C1523 ,C1309_=_C1549 ,C1309_=_C1655 ,C1309_=_C1720 ,\nC1309_=_C1807 ,C1309_=_C2219 ,C1309_=_C2329 ,C1309_=_C2330 ,C1309_=_C2331 ,C1309_=_C2332 ,\nC1309_=_C2334 ,C1309_=_C2336 ,C1309_=_C2337 ,C1309_=_C2338 ,C1309_=_C2339 ,C1309_=_C2340 ,\nC1309_=_C2341 ,C1309_=_C2342 ,C1309_=_C2343 ,C1309_=_C2344 ,C1309_=_C2345 ,C1309_=_C2346 ,\nC1309_=_C2348 ,C1309_=_C2349 ,C1423_=_C1524 ,C1423_=_C1763 ,C1423_=_C2559 ,C1423_=_C2620 ,\nC1423_=_C2622 ,C1423_=_C2624 ,C1423_=_C2625 ,C1423_=_C2626 ,C1423_=_C2627 ,C1423_=_C2628 ,\nC1423_=_C2629 ,C1423_=_C2630 ,C1423_=_C2631 ,C1423_=_C2632 ,C1423_=_C2633 ,C1423_=_C2634 ,\nC1423_=_C2635 ,C1423_=_C2636 ,C1423_=_C2638 ,C1423_=_C2639 ,C1423_=_C2640 ,C1423_=_C2641 ,\nC1423_=_C2642 ,C1523_=_C1524 ,C1523_=_C1549 ,C1523_=_C1655 ,C1523_=_C1720 ,C1523_=_C1807 ,\nC1523_=_C2219 ,C1523_=_C2329 ,C1523_=_C2330 ,C1523_=_C2331 ,C1523_=_C2332 ,C1523_=_C2334 ,\nC1523_=_C2336 ,C1523_=_C2337 ,C1523_=_C2338 ,C1523_=_C2339 ,C1523_=_C2340 ,C1523_=_C2341 ,\nC1523_=_C2342 ,C1523_=_C2343 ,C1523_=_C2344 ,C1523_=_C2345 ,C1523_=_C2346 ,C1523_=_C2348 ,\nC1523_=_C2349 ,C1524_=_C1763 ,C1524_=_C2559 ,C1524_=_C2620 ,C1524_=_C2622 ,C1524_=_C2624 ,\nC1524_=_C2625 ,C1524_=_C2626 ,C1524_=_C2627 ,C1524_=_C2628 ,C1524_=_C2629 ,C1524_=_C2630 ,\nC1524_=_C2631 ,C1524_=_C2632 ,C1524_=_C2633 ,C1524_=_C2634 ,C1524_=_C2635 ,C1524_=_C2636 ,\nC1524_=_C2638 ,C1524_=_C2639 ,C1524_=_C2640 ,C1524_=_C2641 ,C1524_=_C2642 ,C1549_=_C1655 ,\nC1549_=_C1720 ,C1549_=_C1807 ,C1549_=_C2219 ,C1549_=_C2329 ,C1549_=_C2330 ,C1549_=_C2331 ,\nC1549_=_C2332 ,C1549_=_C2334 ,C1549_=_C2336 ,C1549_=_C2337 ,C1549_=_C2338 ,C1549_=_C2339 ,\nC1549_=_C2340 ,C1549_=_C2341 ,C1549_=_C2342 ,C1549_=_C2343 ,C1549_=_C2344 ,C1549_=_C2345 ,\nC1549_=_C2346 ,C1549_=_C2348 ,C1549_=_C2349 ,C1655_=_C1720 ,C1655_=_C1807 ,C1655_=_C2219 ,\nC1655_=_C2329 ,C1655_=_C2330 ,C1655_=_C2331 ,C1655_=_C2332 ,C1655_=_C2334 ,C1655_=_C2336 ,\nC1655_=_C2337 ,C1655_=_C2338 ,C1655_=_C2339 ,C1655_=_C2340 ,C1655_=_C2341 ,C1655_=_C2342 ,\nC1655_=_C2343 ,C1655_=_C2344 ,C1655_=_C2345 ,C1655_=_C2346 ,C1655_=_C2348 ,C1655_=_C2349 ,\nC1699_=_C1713 ,C1699_=_C1727 ,C1699_=_C1766 ,C1699_=_C1856 ,C1699_=_C2073 ,C1699_=_C2189 ,\nC1699_=_C2379 ,C1699_=_C2498 ,C1699_=_C2723 ,C1699_=_C2791 ,C1699_=_C3111 ,C1699_=_C3112 ,\nC1699_=_C3113 ,C1699_=_C3114 ,C1699_=_C3115 ,C1699_=_C3116 ,C1699_=_C3117 ,C1699_=_C3118 ,\nC1699_=_C3119 ,C1699_=_C3120 ,C1699_=_C3121 ,C1699_=_C3122 ,C1699_=_C3124 ,C1699_=_C3125 ,\nC1699_=_C3126 ,C1713_=_C1737 ,C1713_=_C1870 ,C1713_=_C2198 ,C1713_=_C2394 ,C1713_=_C2423 ,\nC1713_=_C2477 ,C1713_=_C2737 ,C1713_=_C2799 ,C1713_=_C3177 ,C1713_=_C3451 ,C1713_=_C3723 ,\nC1713_=_C3899 ,C1713_=_C3922 ,C1713_=_C3983 ,C1713_=_C3997 ,C1713_=_C4094 ,C1713_=_C4095 ,\nC1713_=_C4096 ,C1720_=_C1725 ,C1720_=_C1727 ,C1720_=_C1737 ,C1720_=_C1807 ,C1720_=_C2219 ,\nC1720_=_C2329 ,C1720_=_C2330 ,C1720_=_C2331 ,C1720_=_C2332 ,C1720_=_C2334 ,C1720_=_C2336 ,\nC1720_=_C2337 ,C1720_=_C2338 ,C1720_=_C2339 ,C1720_=_C2340 ,C1720_=_C2341 ,C1720_=_C2342 ,\nC1720_=_C2343 ,C1720_=_C2344 ,C1720_=_C2345 ,C1720_=_C2346 ,C1720_=_C2348 ,C1720_=_C2349 ,\nC1725_=_C1727 ,C1725_=_C1737 ,C1725_=_C1879 ,C1725_=_C2137 ,C1725_=_C2244 ,C1725_=_C2378 ,\nC1725_=_C2560 ,C1725_=_C2703 ,C1725_=_C2720 ,C1725_=_C2912 ,C1725_=_C2915 ,C1725_=_C2916 ,\nC1725_=_C2917 ,C1725_=_C2918 ,C1725_=_C2919 ,C1725_=_C2920 ,C1725_=_C2921 ,C1725_=_C2922 ,\nC1725_=_C2924 ,C1725_=_C2926 ,C1725_=_C2927 ,C1725_=_C2928 ,C1725_=_C2929 ,C1727_=_C1737 ,\nC1727_=_C1766 ,C1727_=_C1856 ,C1727_=_C2073 ,C1727_=_C2189 ,C1727_=_C2379 ,C1727_=_C2498 ,\nC1727_=_C2723 ,C1727_=_C2791 ,C1727_=_C3111 ,C1727_=_C3112 ,C1727_=_C3113 ,C1727_=_C3114 ,\nC1727_=_C3115 ,C1727_=_C3116 ,C1727_=_C3117 ,C1727_=_C3118 ,C1727_=_C3119 ,C1727_=_C3120 ,\nC1727_=_C3121 ,C1727_=_C3122 ,C1727_=_C3124 ,C1727_=_C3125 ,C1727_=_C3126 ,C1737_=_C1870 ,\nC1737_=_C2198 ,C1737_=_C2394 ,C1737_=_C2423 ,C1737_=_C2477 ,C1737_=_C2737 ,C1737_=_C2799 ,\nC1737_=_C3177 ,C1737_=_C3451 ,C1737_=_C3723 ,C1737_=_C3899 ,C1737_=_C3922 ,C1737_=_C3983 ,\nC1737_=_C3997 ,C1737_=_C4094 ,C1737_=_C4095 ,C1737_=_C4096 ,C1758_=_C1987 ,C1758_=_C2150 ,\nC1758_=_C2440 ,C1758_=_C2573 ,C1758_=_C3176 ,C1758_=_C3516 ,C1758_=_C3809 ,C1758_=_C3881 ,\nC1758_=_C3958 ,C1758_=_C3972 ,C1758_=_C4018 ,C1758_=_C4033 ,C1758_=_C4043 ,C1758_=_C4057 ,\nC1758_=_C4058 ,C1758_=_C4059 ,C1758_=_C4060 ,C1758_=_C4061 ,C1758_=_C4062 ,C1758_=_C4063 ,\nC1763_=_C1766 ,C1763_=_C2559 ,C1763_=_C2620 ,C1763_=_C2622 ,C1763_=_C2624 ,C1763_=_C2625 ,\nC1763_=_C2626 ,C1763_=_C2627 ,C1763_=_C2628 ,C1763_=_C2629 ,C1763_=_C2630 ,C1763_=_C2631 ,\nC1763_=_C2632 ,C1763_=_C2633 ,C1763_=_C2634 ,C1763_=_C2635 ,C1763_=_C2636 ,C1763_=_C2638 ,\nC1763_=_C2639 ,C1763_=_C2640 ,C1763_=_C2641 ,C1763_=_C2642 ,C1766_=_C1856 ,C1766_=_C2073 ,\nC1766_=_C2189 ,C1766_=_C2379 ,C1766_=_C2498 ,C1766_=_C2723 ,C1766_=_C2791 ,C1766_=_C3111 ,\nC1766_=_C3112 ,C1766_=_C3113 ,C1766_=_C3114 ,C1766_=_C3115 ,C1766_=_C3116 ,C1766_=_C3117 ,\nC1766_=_C3118 ,C1766_=_C3119 ,C1766_=_C3120 ,C1766_=_C3121 ,C1766_=_C3122 ,C1766_=_C3124 ,\nC1766_=_C3125 ,C1766_=_C3126 ,C1807_=_C2219 ,C1807_=_C2329 ,C1807_=_C2330 ,C1807_=_C2331 ,\nC1807_=_C2332 ,C1807_=_C2334 ,C1807_=_C2336 ,C1807_=_C2337 ,C1807_=_C2338 ,C1807_=_C2339 ,\nC1807_=_C2340 ,C1807_=_C2341 ,C1807_=_C2342 ,C1807_=_C2343 ,C1807_=_C2344 ,C1807_=_C2345 ,\nC1807_=_C2346 ,C1807_=_C2348 ,C1807_=_C2349 ,C1856_=_C1870 ,C1856_=_C2073 ,C1856_=_C2189 ,\nC1856_=_C2379 ,C1856_=_C2498 ,C1856_=_C2723 ,C1856_=_C2791 ,C1856_=_C3111 ,C1856_=_C3112 ,\nC1856_=_C3113 ,C1856_=_C3114 ,C1856_=_C3115 ,C1856_=_C3116 ,C1856_=_C3117 ,C1856_=_C3118 ,\nC1856_=_C3119 ,C1856_=_C3120 ,C1856_=_C3121 ,C1856_=_C3122 ,C1856_=_C3124 ,C1856_=_C3125 ,\nC1856_=_C3126 ,C1870_=_C2198 ,C1870_=_C2394 ,C1870_=_C2423 ,C1870_=_C2477 ,C1870_=_C2737 ,\nC1870_=_C2799 ,C1870_=_C3177 ,C1870_=_C3451 ,C1870_=_C3723 ,C1870_=_C3899 ,C1870_=_C3922 ,\nC1870_=_C3983 ,C1870_=_C3997 ,C1870_=_C4094 ,C1870_=_C4095 ,C1870_=_C4096 ,C1879_=_C2137 ,\nC1879_=_C2244 ,C1879_=_C2378 ,C1879_=_C2560 ,C1879_=_C2703 ,C1879_=_C2720 ,C1879_=_C2912 ,\nC1879_=_C2915 ,C1879_=_C2916 ,C1879_=_C2917 ,C1879_=_C2918 ,C1879_=_C2919 ,C1879_=_C2920 ,\nC1879_=_C2921 ,C1879_=_C2922 ,C1879_=_C2924 ,C1879_=_C2926 ,C1879_=_C2927 ,C1879_=_C2928 ,\nC1879_=_C2929 ,C1919_=_C2108 ,C1919_=_C2109 ,C1919_=_C2110 ,C1919_=_C2112 ,C1919_=_C2115 ,\nC1919_=_C2116 ,C1919_=_C2117 ,C1919_=_C2118 ,C1919_=_C2119 ,C1919_=_C2120 ,C1919_=_C2121 ,\nC1919_=_C2122 ,C1919_=_C2123 ,C1919_=_C2124 ,C1919_=_C2125 ,C1919_=_C2127 ,C1919_=_C2128 ,\nC1919_=_C2129 ,C1919_=_C2130 ,C1919_=_C2131 ,C1987_=_C2150 ,C1987_=_C2440 ,C1987_=_C2573 ,\nC1987_=_C3176 ,C1987_=_C3516 ,C1987_=_C3809 ,C1987_=_C3881 ,C1987_=_C3958 ,C1987_=_C3972 ,\nC1987_=_C4018 ,C1987_=_C4033 ,C1987_=_C4043 ,C1987_=_C4057 ,C1987_=_C4058 ,C1987_=_C4059 ,\nC1987_=_C4060 ,C1987_=_C4061 ,C1987_=_C4062 ,C1987_=_C4063 ,C2030_=_C2398 ,C2030_=_C2521 ,\nC2030_=_C2561 ,C2030_=_C3059 ,C2030_=_C3060 ,C2030_=_C3061 ,C2030_=_C3062 ,C2030_=_C3063 ,\nC2030_=_C3064 ,C2030_=_C3065 ,C2030_=_C3066 ,C2030_=_C3067 ,C2030_=_C3068 ,C2030_=_C3070 ,\nC2030_=_C3071 ,C2030_=_C3072 ,C2030_=_C3073 ,C2030_=_C3074 ,C2073_=_C2189 ,C2073_=_C2379 ,\nC2073_=_C2498 ,C2073_=_C2723 ,C2073_=_C2791 ,C2073_=_C3111 ,C2073_=_C3112 ,C2073_=_C3113 ,\nC2073_=_C3114 ,C2073_=_C3115 ,C2073_=_C3116 ,C2073_=_C3117 ,C2073_=_C3118 ,C2073_=_C3119 ,\nC2073_=_C3120 ,C2073_=_C3121 ,C2073_=_C3122 ,C2073_=_C3124 ,C2073_=_C3125 ,C2073_=_C3126</w:t>
      </w:r>
    </w:p>
    <w:p>
      <w:pPr>
        <w:pStyle w:val="PreformattedText"/>
        <w:bidi w:val="0"/>
        <w:spacing w:before="0" w:after="0"/>
        <w:jc w:val="left"/>
        <w:rPr/>
      </w:pPr>
      <w:r>
        <w:rPr/>
        <w:t xml:space="preserve"> </w:t>
      </w:r>
      <w:r>
        <w:rPr/>
        <w:t>,\nC2108_=_C2109 ,C2108_=_C2110 ,C2108_=_C2112 ,C2108_=_C2115 ,C2108_=_C2116 ,C2108_=_C2117 ,\nC2108_=_C2118 ,C2108_=_C2119 ,C2108_=_C2120 ,C2108_=_C2121 ,C2108_=_C2122 ,C2108_=_C2123 ,\nC2108_=_C2124 ,C2108_=_C2125 ,C2108_=_C2127 ,C2108_=_C2128 ,C2108_=_C2129 ,C2108_=_C2130 ,\nC2108_=_C2131 ,C2109_=_C2110 ,C2109_=_C2112 ,C2109_=_C2115 ,C2109_=_C2116 ,C2109_=_C2117 ,\nC2109_=_C2118 ,C2109_=_C2119 ,C2109_=_C2120 ,C2109_=_C2121 ,C2109_=_C2122 ,C2109_=_C2123 ,\nC2109_=_C2124 ,C2109_=_C2125 ,C2109_=_C2127 ,C2109_=_C2128 ,C2109_=_C2129 ,C2109_=_C2130 ,\nC2109_=_C2131 ,C2109_=_C2423 ,C2110_=_C2112 ,C2110_=_C2115 ,C2110_=_C2116 ,C2110_=_C2117 ,\nC2110_=_C2118 ,C2110_=_C2119 ,C2110_=_C2120 ,C2110_=_C2121 ,C2110_=_C2122 ,C2110_=_C2123 ,\nC2110_=_C2124 ,C2110_=_C2125 ,C2110_=_C2127 ,C2110_=_C2128 ,C2110_=_C2129 ,C2110_=_C2130 ,\nC2110_=_C2131 ,C2110_=_C2559 ,C2110_=_C2560 ,C2110_=_C2561 ,C2110_=_C2573 ,C2112_=_C2115 ,\nC2112_=_C2116 ,C2112_=_C2117 ,C2112_=_C2118 ,C2112_=_C2119 ,C2112_=_C2120 ,C2112_=_C2121 ,\nC2112_=_C2122 ,C2112_=_C2123 ,C2112_=_C2124 ,C2112_=_C2125 ,C2112_=_C2127 ,C2112_=_C2128 ,\nC2112_=_C2129 ,C2112_=_C2130 ,C2112_=_C2131 ,C2115_=_C2116 ,C2115_=_C2117 ,C2115_=_C2118 ,\nC2115_=_C2119 ,C2115_=_C2120 ,C2115_=_C2121 ,C2115_=_C2122 ,C2115_=_C2123 ,C2115_=_C2124 ,\nC2115_=_C2125 ,C2115_=_C2127 ,C2115_=_C2128 ,C2115_=_C2129 ,C2115_=_C2130 ,C2115_=_C2131 ,\nC2116_=_C2117 ,C2116_=_C2118 ,C2116_=_C2119 ,C2116_=_C2120 ,C2116_=_C2121 ,C2116_=_C2122 ,\nC2116_=_C2123 ,C2116_=_C2124 ,C2116_=_C2125 ,C2116_=_C2127 ,C2116_=_C2128 ,C2116_=_C2129 ,\nC2116_=_C2130 ,C2116_=_C2131 ,C2117_=_C2118 ,C2117_=_C2119 ,C2117_=_C2120 ,C2117_=_C2121 ,\nC2117_=_C2122 ,C2117_=_C2123 ,C2117_=_C2124 ,C2117_=_C2125 ,C2117_=_C2127 ,C2117_=_C2128 ,\nC2117_=_C2129 ,C2117_=_C2130 ,C2117_=_C2131 ,C2117_=_C3115 ,C2118_=_C2119 ,C2118_=_C2120 ,\nC2118_=_C2121 ,C2118_=_C2122 ,C2118_=_C2123 ,C2118_=_C2124 ,C2118_=_C2125 ,C2118_=_C2127 ,\nC2118_=_C2128 ,C2118_=_C2129 ,C2118_=_C2130 ,C2118_=_C2131 ,C2119_=_C2120 ,C2119_=_C2121 ,\nC2119_=_C2122 ,C2119_=_C2123 ,C2119_=_C2124 ,C2119_=_C2125 ,C2119_=_C2127 ,C2119_=_C2128 ,\nC2119_=_C2129 ,C2119_=_C2130 ,C2119_=_C2131 ,C2120_=_C2121 ,C2120_=_C2122 ,C2120_=_C2123 ,\nC2120_=_C2124 ,C2120_=_C2125 ,C2120_=_C2127 ,C2120_=_C2128 ,C2120_=_C2129 ,C2120_=_C2130 ,\nC2120_=_C2131 ,C2121_=_C2122 ,C2121_=_C2123 ,C2121_=_C2124 ,C2121_=_C2125 ,C2121_=_C2127 ,\nC2121_=_C2128 ,C2121_=_C2129 ,C2121_=_C2130 ,C2121_=_C2131 ,C2121_=_C2631 ,C2121_=_C2919 ,\nC2121_=_C3063 ,C2121_=_C3881 ,C2122_=_C2123 ,C2122_=_C2124 ,C2122_=_C2125 ,C2122_=_C2127 ,\nC2122_=_C2128 ,C2122_=_C2129 ,C2122_=_C2130 ,C2122_=_C2131 ,C2122_=_C2342 ,C2123_=_C2124 ,\nC2123_=_C2125 ,C2123_=_C2127 ,C2123_=_C2128 ,C2123_=_C2129 ,C2123_=_C2130 ,C2123_=_C2131 ,\nC2124_=_C2125 ,C2124_=_C2127 ,C2124_=_C2128 ,C2124_=_C2129 ,C2124_=_C2130 ,C2124_=_C2131 ,\nC2124_=_C2633 ,C2124_=_C2921 ,C2124_=_C3067 ,C2124_=_C4018 ,C2125_=_C2127 ,C2125_=_C2128 ,\nC2125_=_C2129 ,C2125_=_C2130 ,C2125_=_C2131 ,C2125_=_C2634 ,C2125_=_C2922 ,C2125_=_C3068 ,\nC2125_=_C4033 ,C2127_=_C2128 ,C2127_=_C2129 ,C2127_=_C2130 ,C2127_=_C2131 ,C2127_=_C2638 ,\nC2127_=_C2924 ,C2127_=_C3070 ,C2127_=_C4057 ,C2128_=_C2129 ,C2128_=_C2130 ,C2128_=_C2131 ,\nC2128_=_C3071 ,C2129_=_C2130 ,C2129_=_C2131 ,C2129_=_C2641 ,C2129_=_C2926 ,C2129_=_C3072 ,\nC2129_=_C4061 ,C2130_=_C2131 ,C2137_=_C2150 ,C2137_=_C2244 ,C2137_=_C2378 ,C2137_=_C2560 ,\nC2137_=_C2703 ,C2137_=_C2720 ,C2137_=_C2912 ,C2137_=_C2915 ,C2137_=_C2916 ,C2137_=_C2917 ,\nC2137_=_C2918 ,C2137_=_C2919 ,C2137_=_C2920 ,C2137_=_C2921 ,C2137_=_C2922 ,C2137_=_C2924 ,\nC2137_=_C2926 ,C2137_=_C2927 ,C2137_=_C2928 ,C2137_=_C2929 ,C2150_=_C2440 ,C2150_=_C2573 ,\nC2150_=_C3176 ,C2150_=_C3516 ,C2150_=_C3809 ,C2150_=_C3881 ,C2150_=_C3958 ,C2150_=_C3972 ,\nC2150_=_C4018 ,C2150_=_C4033 ,C2150_=_C4043 ,C2150_=_C4057 ,C2150_=_C4058 ,C2150_=_C4059 ,\nC2150_=_C4060 ,C2150_=_C4061 ,C2150_=_C4062 ,C2150_=_C4063 ,C2189_=_C2198 ,C2189_=_C2379 ,\nC2189_=_C2498 ,C2189_=_C2723 ,C2189_=_C2791 ,C2189_=_C3111 ,C2189_=_C3112 ,C2189_=_C3113 ,\nC2189_=_C3114 ,C2189_=_C3115 ,C2189_=_C3116 ,C2189_=_C3117 ,C2189_=_C3118 ,C2189_=_C3119 ,\nC2189_=_C3120 ,C2189_=_C3121 ,C2189_=_C3122 ,C2189_=_C3124 ,C2189_=_C3125 ,C2189_=_C3126 ,\nC2198_=_C2394 ,C2198_=_C2423 ,C2198_=_C2477 ,C2198_=_C2737 ,C2198_=_C2799 ,C2198_=_C3177 ,\nC2198_=_C3451 ,C2198_=_C3723 ,C2198_=_C3899 ,C2198_=_C3922 ,C2198_=_C3983 ,C2198_=_C3997 ,\nC2198_=_C4094 ,C2198_=_C4095 ,C2198_=_C4096 ,C2219_=_C2329 ,C2219_=_C2330 ,C2219_=_C2331 ,\nC2219_=_C2332 ,C2219_=_C2334 ,C2219_=_C2336 ,C2219_=_C2337 ,C2219_=_C2338 ,C2219_=_C2339 ,\nC2219_=_C2340 ,C2219_=_C2341 ,C2219_=_C2342 ,C2219_=_C2343 ,C2219_=_C2344 ,C2219_=_C2345 ,\nC2219_=_C2346 ,C2219_=_C2348 ,C2219_=_C2349 ,C2244_=_C2378 ,C2244_=_C2560 ,C2244_=_C2703 ,\nC2244_=_C2720 ,C2244_=_C2912 ,C2244_=_C2915 ,C2244_=_C2916 ,C2244_=_C2917 ,C2244_=_C2918 ,\nC2244_=_C2919 ,C2244_=_C2920 ,C2244_=_C2921 ,C2244_=_C2922 ,C2244_=_C2924 ,C2244_=_C2926 ,\nC2244_=_C2927 ,C2244_=_C2928 ,C2244_=_C2929 ,C2329_=_C2330 ,C2329_=_C2331 ,C2329_=_C2332 ,\nC2329_=_C2334 ,C2329_=_C2336 ,C2329_=_C2337 ,C2329_=_C2338 ,C2329_=_C2339 ,C2329_=_C2340 ,\nC2329_=_C2341 ,C2329_=_C2342 ,C2329_=_C2343 ,C2329_=_C2344 ,C2329_=_C2345 ,C2329_=_C2346 ,\nC2329_=_C2348 ,C2329_=_C2349 ,C2329_=_C2378 ,C2329_=_C2379 ,C2329_=_C2394 ,C2330_=_C2331 ,\nC2330_=_C2332 ,C2330_=_C2334 ,C2330_=_C2336 ,C2330_=_C2337 ,C2330_=_C2338 ,C2330_=_C2339 ,\nC2330_=_C2340 ,C2330_=_C2341 ,C2330_=_C2342 ,C2330_=_C2343 ,C2330_=_C2344 ,C2330_=_C2345 ,\nC2330_=_C2346 ,C2330_=_C2348 ,C2330_=_C2349 ,C2331_=_C2332 ,C2331_=_C2334 ,C2331_=_C2336 ,\nC2331_=_C2337 ,C2331_=_C2338 ,C2331_=_C2339 ,C2331_=_C2340 ,C2331_=_C2341 ,C2331_=_C2342 ,\nC2331_=_C2343 ,C2331_=_C2344 ,C2331_=_C2345 ,C2331_=_C2346 ,C2331_=_C2348 ,C2331_=_C2349 ,\nC2331_=_C2620 ,C2331_=_C2720 ,C2331_=_C2723 ,C2331_=_C2737 ,C2332_=_C2334 ,C2332_=_C2336 ,\nC2332_=_C2337 ,C2332_=_C2338 ,C2332_=_C2339 ,C2332_=_C2340 ,C2332_=_C2341 ,C2332_=_C2342 ,\nC2332_=_C2343 ,C2332_=_C2344 ,C2332_=_C2345 ,C2332_=_C2346 ,C2332_=_C2348 ,C2332_=_C2349 ,\nC2334_=_C2336 ,C2334_=_C2337 ,C2334_=_C2338 ,C2334_=_C2339 ,C2334_=_C2340 ,C2334_=_C2341 ,\nC2334_=_C2342 ,C2334_=_C2343 ,C2334_=_C2344 ,C2334_=_C2345 ,C2334_=_C2346 ,C2334_=_C2348 ,\nC2334_=_C2349 ,C2336_=_C2337 ,C2336_=_C2338 ,C2336_=_C2339 ,C2336_=_C2340 ,C2336_=_C2341 ,\nC2336_=_C2342 ,C2336_=_C2343 ,C2336_=_C2344 ,C2336_=_C2345 ,C2336_=_C2346 ,C2336_=_C2348 ,\nC2336_=_C2349 ,C2336_=_C2916 ,C2336_=_C3113 ,C2336_=_C3451 ,C2337_=_C2338 ,C2337_=_C2339 ,\nC2337_=_C2340 ,C2337_=_C2341 ,C2337_=_C2342 ,C2337_=_C2343 ,C2337_=_C2344 ,C2337_=_C2345 ,\nC2337_=_C2346 ,C2337_=_C2348 ,C2337_=_C2349 ,C2338_=_C2339 ,C2338_=_C2340 ,C2338_=_C2341 ,\nC2338_=_C2342 ,C2338_=_C2343 ,C2338_=_C2344 ,C2338_=_C2345 ,C2338_=_C2346 ,C2338_=_C2348 ,\nC2338_=_C2349 ,C2339_=_C2340 ,C2339_=_C2341 ,C2339_=_C2342 ,C2339_=_C2343 ,C2339_=_C2344 ,\nC2339_=_C2345 ,C2339_=_C2346 ,C2339_=_C2348 ,C2339_=_C2349 ,C2339_=_C3061 ,C2340_=_C2341 ,\nC2340_=_C2342 ,C2340_=_C2343 ,C2340_=_C2344 ,C2340_=_C2345 ,C2340_=_C2346 ,C2340_=_C2348 ,\nC2340_=_C2349 ,C2340_=_C2918 ,C2340_=_C3117 ,C2340_=_C3723 ,C2341_=_C2342 ,C2341_=_C2343 ,\nC2341_=_C2344 ,C2341_=_C2345 ,C2341_=_C2346 ,C2341_=_C2348 ,C2341_=_C2349 ,C2342_=_C2343 ,\nC2342_=_C2344 ,C2342_=_C2345 ,C2342_=_C2346 ,C2342_=_C2348 ,C2342_=_C2349 ,C2343_=_C2344 ,\nC2343_=_C2345 ,C2343_=_C2346 ,C2343_=_C2348 ,C2343_=_C2349 ,C2344_=_C2345 ,C2344_=_C2346 ,\nC2344_=_C2348 ,C2344_=_C2349 ,C2344_=_C2920 ,C2344_=_C3121 ,C2344_=_C3997 ,C2345_=_C2346 ,\nC2345_=_C2348 ,C2345_=_C2349 ,C2346_=_C2348 ,C2346_=_C2349 ,C2348_=_C2349 ,C2348_=_C2927 ,\nC2349_=_C2928 ,C2349_=_C3124 ,C2349_=_C4094 ,C2378_=_C2379 ,C2378_=_C2394 ,C2378_=_C2560 ,\nC2378_=_C2703 ,C2378_=_C2720 ,C2378_=_C2912 ,C2378_=_C2915 ,C2378_=_C2916 ,C2378_=_C2917 ,\nC2378_=_C2918 ,C2378_=_C2919 ,C2378_=_C2920 ,C2378_=_C2921 ,C2378_=_C2922 ,C2378_=_C2924 ,\nC2378_=_C2926 ,C2378_=_C2927 ,C2378_=_C2928 ,C2378_=_C2929 ,C2379_=_C2394 ,C2379_=_C2498 ,\nC2379_=_C2723 ,C2379_=_C2791 ,C2379_=_C3111 ,C2379_=_C3112 ,C2379_=_C3113 ,C2379_=_C3114 ,\nC2379_=_C3115 ,C2379_=_C3116 ,C2379_=_C3117 ,C2379_=_C3118 ,C2379_=_C3119 ,C2379_=_C3120 ,\nC2379_=_C3121 ,C2379_=_C3122 ,C2379_=_C3124 ,C2379_=_C3125 ,C2379_=_C3126 ,C2394_=_C2423 ,\nC2394_=_C2477 ,C2394_=_C2737 ,C2394_=_C2799 ,C2394_=_C3177 ,C2394_=_C3451 ,C2394_=_C3723 ,\nC2394_=_C3899 ,C2394_=_C3922 ,C2394_=_C3983 ,C2394_=_C3997 ,C2394_=_C4094 ,C2394_=_C4095 ,\nC2394_=_C4096 ,C2398_=_C2521 ,C2398_=_C2561 ,C2398_=_C3059 ,C2398_=_C3060 ,C2398_=_C3061 ,\nC2398_=_C3062 ,C2398_=_C3063 ,C2398_=_C3064 ,C2398_=_C3065 ,C2398_=_C3066 ,C2398_=_C3067 ,\nC2398_=_C3068 ,C2398_=_C3070 ,C2398_=_C3071 ,C2398_=_C3072 ,C2398_=_C3073 ,C2398_=_C3074 ,\nC2423_=_C2477 ,C2423_=_C2737 ,C2423_=_C2799 ,C2423_=_C3177 ,C2423_=_C3451 ,C2423_=_C3723 ,\nC2423_=_C3899 ,C2423_=_C3922 ,C2423_=_C3983 ,C2423_=_C3997 ,C2423_=_C4094 ,C2423_=_C4095 ,\nC2423_=_C4096 ,C2440_=_C2573 ,C2440_=_C3176 ,C2440_=_C3516 ,C2440_=_C3809 ,C2440_=_C3881 ,\nC2440_=_C3958 ,C2440_=_C3972 ,C2440_=_C4018 ,C2440_=_C4033 ,C2440_=_C4043 ,C2440_=_C4057 ,\nC2440_=_C4058 ,C2440_=_C4059 ,C2440_=_C4060 ,C2440_=_C4061 ,C2440_=_C4062 ,C2440_=_C4063 ,\nC2477_=_C2737 ,C2477_=_C2799 ,C2477_=_C3177 ,C2477_=_C3451 ,C2477_=_C3723 ,C2477_=_C3899 ,\nC2477_=_C3922 ,C2477_=_C3983 ,C2477_=_C3997 ,C2477_=_C4094 ,C2477_=_C4095 ,C2477_=_C4096 ,\nC2498_=_C2723 ,C2498_=_C2791 ,C2498_=_C3111 ,C2498_=_C3112 ,C2498_=_C3113 ,C2498_=_C3114 ,\nC2498_=_C3115 ,C2498_=_C3116 ,C2498_=_C3117 ,C2498_=_C3118 ,C2498_=_C3119 ,C2498_=_C3120 ,\nC2498_=_C3121 ,C2498_=_C3122 ,C2498_=_C3124 ,C2498_=_C3125 ,C2498_=_C3126 ,C2521_=_C2561 ,\nC2521_=_C3059 ,C2521_=_C3060 ,C2521_=_C3061 ,C2521_=_C3062 ,C2521_=_C3063 ,C2521_=_C3064 ,\nC2521_=_C3065 ,C2521_=_C3066 ,C2521_=_C3067 ,C2521_=_C3068 ,C2521_=_C3070 ,C2521_=_C3071 ,\nC2521_=_C3072 ,C2521_=_C3073 ,C2521_=_C3074 ,C2559_=_C2560</w:t>
      </w:r>
    </w:p>
    <w:p>
      <w:pPr>
        <w:pStyle w:val="PreformattedText"/>
        <w:bidi w:val="0"/>
        <w:spacing w:before="0" w:after="0"/>
        <w:jc w:val="left"/>
        <w:rPr/>
      </w:pPr>
      <w:r>
        <w:rPr/>
        <w:t xml:space="preserve"> </w:t>
      </w:r>
      <w:r>
        <w:rPr/>
        <w:t>,C2559_=_C2561 ,C2559_=_C2573 ,\nC2559_=_C2620 ,C2559_=_C2622 ,C2559_=_C2624 ,C2559_=_C2625 ,C2559_=_C2626 ,C2559_=_C2627 ,\nC2559_=_C2628 ,C2559_=_C2629 ,C2559_=_C2630 ,C2559_=_C2631 ,C2559_=_C2632 ,C2559_=_C2633 ,\nC2559_=_C2634 ,C2559_=_C2635 ,C2559_=_C2636 ,C2559_=_C2638 ,C2559_=_C2639 ,C2559_=_C2640 ,\nC2559_=_C2641 ,C2559_=_C2642 ,C2560_=_C2561 ,C2560_=_C2573 ,C2560_=_C2703 ,C2560_=_C2720 ,\nC2560_=_C2912 ,C2560_=_C2915 ,C2560_=_C2916 ,C2560_=_C2917 ,C2560_=_C2918 ,C2560_=_C2919 ,\nC2560_=_C2920 ,C2560_=_C2921 ,C2560_=_C2922 ,C2560_=_C2924 ,C2560_=_C2926 ,C2560_=_C2927 ,\nC2560_=_C2928 ,C2560_=_C2929 ,C2561_=_C2573 ,C2561_=_C3059 ,C2561_=_C3060 ,C2561_=_C3061 ,\nC2561_=_C3062 ,C2561_=_C3063 ,C2561_=_C3064 ,C2561_=_C3065 ,C2561_=_C3066 ,C2561_=_C3067 ,\nC2561_=_C3068 ,C2561_=_C3070 ,C2561_=_C3071 ,C2561_=_C3072 ,C2561_=_C3073 ,C2561_=_C3074 ,\nC2573_=_C3176 ,C2573_=_C3516 ,C2573_=_C3809 ,C2573_=_C3881 ,C2573_=_C3958 ,C2573_=_C3972 ,\nC2573_=_C4018 ,C2573_=_C4033 ,C2573_=_C4043 ,C2573_=_C4057 ,C2573_=_C4058 ,C2573_=_C4059 ,\nC2573_=_C4060 ,C2573_=_C4061 ,C2573_=_C4062 ,C2573_=_C4063 ,C2620_=_C2622 ,C2620_=_C2624 ,\nC2620_=_C2625 ,C2620_=_C2626 ,C2620_=_C2627 ,C2620_=_C2628 ,C2620_=_C2629 ,C2620_=_C2630 ,\nC2620_=_C2631 ,C2620_=_C2632 ,C2620_=_C2633 ,C2620_=_C2634 ,C2620_=_C2635 ,C2620_=_C2636 ,\nC2620_=_C2638 ,C2620_=_C2639 ,C2620_=_C2640 ,C2620_=_C2641 ,C2620_=_C2642 ,C2620_=_C2720 ,\nC2620_=_C2723 ,C2620_=_C2737 ,C2622_=_C2624 ,C2622_=_C2625 ,C2622_=_C2626 ,C2622_=_C2627 ,\nC2622_=_C2628 ,C2622_=_C2629 ,C2622_=_C2630 ,C2622_=_C2631 ,C2622_=_C2632 ,C2622_=_C2633 ,\nC2622_=_C2634 ,C2622_=_C2635 ,C2622_=_C2636 ,C2622_=_C2638 ,C2622_=_C2639 ,C2622_=_C2640 ,\nC2622_=_C2641 ,C2622_=_C2642 ,C2624_=_C2625 ,C2624_=_C2626 ,C2624_=_C2627 ,C2624_=_C2628 ,\nC2624_=_C2629 ,C2624_=_C2630 ,C2624_=_C2631 ,C2624_=_C2632 ,C2624_=_C2633 ,C2624_=_C2634 ,\nC2624_=_C2635 ,C2624_=_C2636 ,C2624_=_C2638 ,C2624_=_C2639 ,C2624_=_C2640 ,C2624_=_C2641 ,\nC2624_=_C2642 ,C2625_=_C2626 ,C2625_=_C2627 ,C2625_=_C2628 ,C2625_=_C2629 ,C2625_=_C2630 ,\nC2625_=_C2631 ,C2625_=_C2632 ,C2625_=_C2633 ,C2625_=_C2634 ,C2625_=_C2635 ,C2625_=_C2636 ,\nC2625_=_C2638 ,C2625_=_C2639 ,C2625_=_C2640 ,C2625_=_C2641 ,C2625_=_C2642 ,C2626_=_C2627 ,\nC2626_=_C2628 ,C2626_=_C2629 ,C2626_=_C2630 ,C2626_=_C2631 ,C2626_=_C2632 ,C2626_=_C2633 ,\nC2626_=_C2634 ,C2626_=_C2635 ,C2626_=_C2636 ,C2626_=_C2638 ,C2626_=_C2639 ,C2626_=_C2640 ,\nC2626_=_C2641 ,C2626_=_C2642 ,C2627_=_C2628 ,C2627_=_C2629 ,C2627_=_C2630 ,C2627_=_C2631 ,\nC2627_=_C2632 ,C2627_=_C2633 ,C2627_=_C2634 ,C2627_=_C2635 ,C2627_=_C2636 ,C2627_=_C2638 ,\nC2627_=_C2639 ,C2627_=_C2640 ,C2627_=_C2641 ,C2627_=_C2642 ,C2628_=_C2629 ,C2628_=_C2630 ,\nC2628_=_C2631 ,C2628_=_C2632 ,C2628_=_C2633 ,C2628_=_C2634 ,C2628_=_C2635 ,C2628_=_C2636 ,\nC2628_=_C2638 ,C2628_=_C2639 ,C2628_=_C2640 ,C2628_=_C2641 ,C2628_=_C2642 ,C2629_=_C2630 ,\nC2629_=_C2631 ,C2629_=_C2632 ,C2629_=_C2633 ,C2629_=_C2634 ,C2629_=_C2635 ,C2629_=_C2636 ,\nC2629_=_C2638 ,C2629_=_C2639 ,C2629_=_C2640 ,C2629_=_C2641 ,C2629_=_C2642 ,C2630_=_C2631 ,\nC2630_=_C2632 ,C2630_=_C2633 ,C2630_=_C2634 ,C2630_=_C2635 ,C2630_=_C2636 ,C2630_=_C2638 ,\nC2630_=_C2639 ,C2630_=_C2640 ,C2630_=_C2641 ,C2630_=_C2642 ,C2631_=_C2632 ,C2631_=_C2633 ,\nC2631_=_C2634 ,C2631_=_C2635 ,C2631_=_C2636 ,C2631_=_C2638 ,C2631_=_C2639 ,C2631_=_C2640 ,\nC2631_=_C2641 ,C2631_=_C2642 ,C2631_=_C2919 ,C2631_=_C3063 ,C2631_=_C3881 ,C2632_=_C2633 ,\nC2632_=_C2634 ,C2632_=_C2635 ,C2632_=_C2636 ,C2632_=_C2638 ,C2632_=_C2639 ,C2632_=_C2640 ,\nC2632_=_C2641 ,C2632_=_C2642 ,C2633_=_C2634 ,C2633_=_C2635 ,C2633_=_C2636 ,C2633_=_C2638 ,\nC2633_=_C2639 ,C2633_=_C2640 ,C2633_=_C2641 ,C2633_=_C2642 ,C2633_=_C2921 ,C2633_=_C3067 ,\nC2633_=_C4018 ,C2634_=_C2635 ,C2634_=_C2636 ,C2634_=_C2638 ,C2634_=_C2639 ,C2634_=_C2640 ,\nC2634_=_C2641 ,C2634_=_C2642 ,C2634_=_C2922 ,C2634_=_C3068 ,C2634_=_C4033 ,C2635_=_C2636 ,\nC2635_=_C2638 ,C2635_=_C2639 ,C2635_=_C2640 ,C2635_=_C2641 ,C2635_=_C2642 ,C2635_=_C3122 ,\nC2636_=_C2638 ,C2636_=_C2639 ,C2636_=_C2640 ,C2636_=_C2641 ,C2636_=_C2642 ,C2638_=_C2639 ,\nC2638_=_C2640 ,C2638_=_C2641 ,C2638_=_C2642 ,C2638_=_C2924 ,C2638_=_C3070 ,C2638_=_C4057 ,\nC2639_=_C2640 ,C2639_=_C2641 ,C2639_=_C2642 ,C2640_=_C2641 ,C2640_=_C2642 ,C2641_=_C2642 ,\nC2641_=_C2926 ,C2641_=_C3072 ,C2641_=_C4061 ,C2642_=_C3074 ,C2703_=_C2720 ,C2703_=_C2912 ,\nC2703_=_C2915 ,C2703_=_C2916 ,C2703_=_C2917 ,C2703_=_C2918 ,C2703_=_C2919 ,C2703_=_C2920 ,\nC2703_=_C2921 ,C2703_=_C2922 ,C2703_=_C2924 ,C2703_=_C2926 ,C2703_=_C2927 ,C2703_=_C2928 ,\nC2703_=_C2929 ,C2720_=_C2723 ,C2720_=_C2737 ,C2720_=_C2912 ,C2720_=_C2915 ,C2720_=_C2916 ,\nC2720_=_C2917 ,C2720_=_C2918 ,C2720_=_C2919 ,C2720_=_C2920 ,C2720_=_C2921 ,C2720_=_C2922 ,\nC2720_=_C2924 ,C2720_=_C2926 ,C2720_=_C2927 ,C2720_=_C2928 ,C2720_=_C2929 ,C2723_=_C2737 ,\nC2723_=_C2791 ,C2723_=_C3111 ,C2723_=_C3112 ,C2723_=_C3113 ,C2723_=_C3114 ,C2723_=_C3115 ,\nC2723_=_C3116 ,C2723_=_C3117 ,C2723_=_C3118 ,C2723_=_C3119 ,C2723_=_C3120 ,C2723_=_C3121 ,\nC2723_=_C3122 ,C2723_=_C3124 ,C2723_=_C3125 ,C2723_=_C3126 ,C2737_=_C2799 ,C2737_=_C3177 ,\nC2737_=_C3451 ,C2737_=_C3723 ,C2737_=_C3899 ,C2737_=_C3922 ,C2737_=_C3983 ,C2737_=_C3997 ,\nC2737_=_C4094 ,C2737_=_C4095 ,C2737_=_C4096 ,C2791_=_C2799 ,C2791_=_C3111 ,C2791_=_C3112 ,\nC2791_=_C3113 ,C2791_=_C3114 ,C2791_=_C3115 ,C2791_=_C3116 ,C2791_=_C3117 ,C2791_=_C3118 ,\nC2791_=_C3119 ,C2791_=_C3120 ,C2791_=_C3121 ,C2791_=_C3122 ,C2791_=_C3124 ,C2791_=_C3125 ,\nC2791_=_C3126 ,C2799_=_C3177 ,C2799_=_C3451 ,C2799_=_C3723 ,C2799_=_C3899 ,C2799_=_C3922 ,\nC2799_=_C3983 ,C2799_=_C3997 ,C2799_=_C4094 ,C2799_=_C4095 ,C2799_=_C4096 ,C2912_=_C2915 ,\nC2912_=_C2916 ,C2912_=_C2917 ,C2912_=_C2918 ,C2912_=_C2919 ,C2912_=_C2920 ,C2912_=_C2921 ,\nC2912_=_C2922 ,C2912_=_C2924 ,C2912_=_C2926 ,C2912_=_C2927 ,C2912_=_C2928 ,C2912_=_C2929 ,\nC2915_=_C2916 ,C2915_=_C2917 ,C2915_=_C2918 ,C2915_=_C2919 ,C2915_=_C2920 ,C2915_=_C2921 ,\nC2915_=_C2922 ,C2915_=_C2924 ,C2915_=_C2926 ,C2915_=_C2927 ,C2915_=_C2928 ,C2915_=_C2929 ,\nC2916_=_C2917 ,C2916_=_C2918 ,C2916_=_C2919 ,C2916_=_C2920 ,C2916_=_C2921 ,C2916_=_C2922 ,\nC2916_=_C2924 ,C2916_=_C2926 ,C2916_=_C2927 ,C2916_=_C2928 ,C2916_=_C2929 ,C2916_=_C3113 ,\nC2916_=_C3451 ,C2917_=_C2918 ,C2917_=_C2919 ,C2917_=_C2920 ,C2917_=_C2921 ,C2917_=_C2922 ,\nC2917_=_C2924 ,C2917_=_C2926 ,C2917_=_C2927 ,C2917_=_C2928 ,C2917_=_C2929 ,C2918_=_C2919 ,\nC2918_=_C2920 ,C2918_=_C2921 ,C2918_=_C2922 ,C2918_=_C2924 ,C2918_=_C2926 ,C2918_=_C2927 ,\nC2918_=_C2928 ,C2918_=_C2929 ,C2918_=_C3117 ,C2918_=_C3723 ,C2919_=_C2920 ,C2919_=_C2921 ,\nC2919_=_C2922 ,C2919_=_C2924 ,C2919_=_C2926 ,C2919_=_C2927 ,C2919_=_C2928 ,C2919_=_C2929 ,\nC2919_=_C3063 ,C2919_=_C3881 ,C2920_=_C2921 ,C2920_=_C2922 ,C2920_=_C2924 ,C2920_=_C2926 ,\nC2920_=_C2927 ,C2920_=_C2928 ,C2920_=_C2929 ,C2920_=_C3121 ,C2920_=_C3997 ,C2921_=_C2922 ,\nC2921_=_C2924 ,C2921_=_C2926 ,C2921_=_C2927 ,C2921_=_C2928 ,C2921_=_C2929 ,C2921_=_C3067 ,\nC2921_=_C4018 ,C2922_=_C2924 ,C2922_=_C2926 ,C2922_=_C2927 ,C2922_=_C2928 ,C2922_=_C2929 ,\nC2922_=_C3068 ,C2922_=_C4033 ,C2924_=_C2926 ,C2924_=_C2927 ,C2924_=_C2928 ,C2924_=_C2929 ,\nC2924_=_C3070 ,C2924_=_C4057 ,C2926_=_C2927 ,C2926_=_C2928 ,C2926_=_C2929 ,C2926_=_C3072 ,\nC2926_=_C4061 ,C2927_=_C2928 ,C2927_=_C2929 ,C2928_=_C2929 ,C2928_=_C3124 ,C2928_=_C4094 ,\nC3059_=_C3060 ,C3059_=_C3061 ,C3059_=_C3062 ,C3059_=_C3063 ,C3059_=_C3064 ,C3059_=_C3065 ,\nC3059_=_C3066 ,C3059_=_C3067 ,C3059_=_C3068 ,C3059_=_C3070 ,C3059_=_C3071 ,C3059_=_C3072 ,\nC3059_=_C3073 ,C3059_=_C3074 ,C3060_=_C3061 ,C3060_=_C3062 ,C3060_=_C3063 ,C3060_=_C3064 ,\nC3060_=_C3065 ,C3060_=_C3066 ,C3060_=_C3067 ,C3060_=_C3068 ,C3060_=_C3070 ,C3060_=_C3071 ,\nC3060_=_C3072 ,C3060_=_C3073 ,C3060_=_C3074 ,C3061_=_C3062 ,C3061_=_C3063 ,C3061_=_C3064 ,\nC3061_=_C3065 ,C3061_=_C3066 ,C3061_=_C3067 ,C3061_=_C3068 ,C3061_=_C3070 ,C3061_=_C3071 ,\nC3061_=_C3072 ,C3061_=_C3073 ,C3061_=_C3074 ,C3062_=_C3063 ,C3062_=_C3064 ,C3062_=_C3065 ,\nC3062_=_C3066 ,C3062_=_C3067 ,C3062_=_C3068 ,C3062_=_C3070 ,C3062_=_C3071 ,C3062_=_C3072 ,\nC3062_=_C3073 ,C3062_=_C3074 ,C3063_=_C3064 ,C3063_=_C3065 ,C3063_=_C3066 ,C3063_=_C3067 ,\nC3063_=_C3068 ,C3063_=_C3070 ,C3063_=_C3071 ,C3063_=_C3072 ,C3063_=_C3073 ,C3063_=_C3074 ,\nC3063_=_C3881 ,C3064_=_C3065 ,C3064_=_C3066 ,C3064_=_C3067 ,C3064_=_C3068 ,C3064_=_C3070 ,\nC3064_=_C3071 ,C3064_=_C3072 ,C3064_=_C3073 ,C3064_=_C3074 ,C3065_=_C3066 ,C3065_=_C3067 ,\nC3065_=_C3068 ,C3065_=_C3070 ,C3065_=_C3071 ,C3065_=_C3072 ,C3065_=_C3073 ,C3065_=_C3074 ,\nC3066_=_C3067 ,C3066_=_C3068 ,C3066_=_C3070 ,C3066_=_C3071 ,C3066_=_C3072 ,C3066_=_C3073 ,\nC3066_=_C3074 ,C3067_=_C3068 ,C3067_=_C3070 ,C3067_=_C3071 ,C3067_=_C3072 ,C3067_=_C3073 ,\nC3067_=_C3074 ,C3067_=_C4018 ,C3068_=_C3070 ,C3068_=_C3071 ,C3068_=_C3072 ,C3068_=_C3073 ,\nC3068_=_C3074 ,C3068_=_C4033 ,C3070_=_C3071 ,C3070_=_C3072 ,C3070_=_C3073 ,C3070_=_C3074 ,\nC3070_=_C4057 ,C3071_=_C3072 ,C3071_=_C3073 ,C3071_=_C3074 ,C3072_=_C3073 ,C3072_=_C3074 ,\nC3072_=_C4061 ,C3073_=_C3074 ,C3111_=_C3112 ,C3111_=_C3113 ,C3111_=_C3114 ,C3111_=_C3115 ,\nC3111_=_C3116 ,C3111_=_C3117 ,C3111_=_C3118 ,C3111_=_C3119 ,C3111_=_C3120 ,C3111_=_C3121 ,\nC3111_=_C3122 ,C3111_=_C3124 ,C3111_=_C3125 ,C3111_=_C3126 ,C3111_=_C3176 ,C3111_=_C3177 ,\nC3112_=_C3113 ,C3112_=_C3114 ,C3112_=_C3115 ,C3112_=_C3116 ,C3112_=_C3117 ,C3112_=_C3118 ,\nC3112_=_C3119 ,C3112_=_C3120 ,C3112_=_C3121 ,C3112_=_C3122 ,C3112_=_C3124 ,C3112_=_C3125 ,\nC3112_=_C3126 ,C3113_=_C3114 ,C3113_=_C3115 ,C3113_=_C3116 ,C3113_=_C3117 ,C3113_=_C3118 ,\nC3113_=_C3119 ,C3113_=_C3120 ,C3113_=_C3121 ,C3113_=_C3122 ,C3113_=_C3124 ,C3113_=_C3125 ,\nC3113_=_C3126 ,C3113_=_C3451 ,C3114_=_C3115 ,C3114_=_C3116 ,C3114_=_C3117 ,C3114_=_C3118 ,\nC3114_=_C3119 ,C3114_=_C3120 ,C3114_=_C3121 ,C3114_=_C3122 ,C3114_=_C3124 ,C3114_=_C3125 ,\nC3114_=_C3126 ,C3114_=_C3516 ,C3115_=_C3116 ,C3115_=_C3117 ,C3115_=_C3118 ,C3115_=_C3119 ,\nC3115_=_C3120 ,C3115_=_C3121</w:t>
      </w:r>
    </w:p>
    <w:p>
      <w:pPr>
        <w:pStyle w:val="PreformattedText"/>
        <w:bidi w:val="0"/>
        <w:spacing w:before="0" w:after="0"/>
        <w:jc w:val="left"/>
        <w:rPr/>
      </w:pPr>
      <w:r>
        <w:rPr/>
        <w:t xml:space="preserve"> </w:t>
      </w:r>
      <w:r>
        <w:rPr/>
        <w:t>,C3115_=_C3122 ,C3115_=_C3124 ,C3115_=_C3125 ,C3115_=_C3126 ,\nC3116_=_C3117 ,C3116_=_C3118 ,C3116_=_C3119 ,C3116_=_C3120 ,C3116_=_C3121 ,C3116_=_C3122 ,\nC3116_=_C3124 ,C3116_=_C3125 ,C3116_=_C3126 ,C3117_=_C3118 ,C3117_=_C3119 ,C3117_=_C3120 ,\nC3117_=_C3121 ,C3117_=_C3122 ,C3117_=_C3124 ,C3117_=_C3125 ,C3117_=_C3126 ,C3117_=_C3723 ,\nC3118_=_C3119 ,C3118_=_C3120 ,C3118_=_C3121 ,C3118_=_C3122 ,C3118_=_C3124 ,C3118_=_C3125 ,\nC3118_=_C3126 ,C3119_=_C3120 ,C3119_=_C3121 ,C3119_=_C3122 ,C3119_=_C3124 ,C3119_=_C3125 ,\nC3119_=_C3126 ,C3119_=_C3899 ,C3120_=_C3121 ,C3120_=_C3122 ,C3120_=_C3124 ,C3120_=_C3125 ,\nC3120_=_C3126 ,C3120_=_C3983 ,C3121_=_C3122 ,C3121_=_C3124 ,C3121_=_C3125 ,C3121_=_C3126 ,\nC3121_=_C3997 ,C3122_=_C3124 ,C3122_=_C3125 ,C3122_=_C3126 ,C3124_=_C3125 ,C3124_=_C3126 ,\nC3124_=_C4094 ,C3125_=_C3126 ,C3126_=_C4063 ,C3126_=_C4096 ,C3176_=_C3177 ,C3176_=_C3516 ,\nC3176_=_C3809 ,C3176_=_C3881 ,C3176_=_C3958 ,C3176_=_C3972 ,C3176_=_C4018 ,C3176_=_C4033 ,\nC3176_=_C4043 ,C3176_=_C4057 ,C3176_=_C4058 ,C3176_=_C4059 ,C3176_=_C4060 ,C3176_=_C4061 ,\nC3176_=_C4062 ,C3176_=_C4063 ,C3177_=_C3451 ,C3177_=_C3723 ,C3177_=_C3899 ,C3177_=_C3922 ,\nC3177_=_C3983 ,C3177_=_C3997 ,C3177_=_C4094 ,C3177_=_C4095 ,C3177_=_C4096 ,C3451_=_C3723 ,\nC3451_=_C3899 ,C3451_=_C3922 ,C3451_=_C3983 ,C3451_=_C3997 ,C3451_=_C4094 ,C3451_=_C4095 ,\nC3451_=_C4096 ,C3516_=_C3809 ,C3516_=_C3881 ,C3516_=_C3958 ,C3516_=_C3972 ,C3516_=_C4018 ,\nC3516_=_C4033 ,C3516_=_C4043 ,C3516_=_C4057 ,C3516_=_C4058 ,C3516_=_C4059 ,C3516_=_C4060 ,\nC3516_=_C4061 ,C3516_=_C4062 ,C3516_=_C4063 ,C3723_=_C3899 ,C3723_=_C3922 ,C3723_=_C3983 ,\nC3723_=_C3997 ,C3723_=_C4094 ,C3723_=_C4095 ,C3723_=_C4096 ,C3809_=_C3881 ,C3809_=_C3958 ,\nC3809_=_C3972 ,C3809_=_C4018 ,C3809_=_C4033 ,C3809_=_C4043 ,C3809_=_C4057 ,C3809_=_C4058 ,\nC3809_=_C4059 ,C3809_=_C4060 ,C3809_=_C4061 ,C3809_=_C4062 ,C3809_=_C4063 ,C3881_=_C3958 ,\nC3881_=_C3972 ,C3881_=_C4018 ,C3881_=_C4033 ,C3881_=_C4043 ,C3881_=_C4057 ,C3881_=_C4058 ,\nC3881_=_C4059 ,C3881_=_C4060 ,C3881_=_C4061 ,C3881_=_C4062 ,C3881_=_C4063 ,C3899_=_C3922 ,\nC3899_=_C3983 ,C3899_=_C3997 ,C3899_=_C4094 ,C3899_=_C4095 ,C3899_=_C4096 ,C3922_=_C3983 ,\nC3922_=_C3997 ,C3922_=_C4094 ,C3922_=_C4095 ,C3922_=_C4096 ,C3958_=_C3972 ,C3958_=_C4018 ,\nC3958_=_C4033 ,C3958_=_C4043 ,C3958_=_C4057 ,C3958_=_C4058 ,C3958_=_C4059 ,C3958_=_C4060 ,\nC3958_=_C4061 ,C3958_=_C4062 ,C3958_=_C4063 ,C3972_=_C4018 ,C3972_=_C4033 ,C3972_=_C4043 ,\nC3972_=_C4057 ,C3972_=_C4058 ,C3972_=_C4059 ,C3972_=_C4060 ,C3972_=_C4061 ,C3972_=_C4062 ,\nC3972_=_C4063 ,C3983_=_C3997 ,C3983_=_C4094 ,C3983_=_C4095 ,C3983_=_C4096 ,C3997_=_C4094 ,\nC3997_=_C4095 ,C3997_=_C4096 ,C4018_=_C4033 ,C4018_=_C4043 ,C4018_=_C4057 ,C4018_=_C4058 ,\nC4018_=_C4059 ,C4018_=_C4060 ,C4018_=_C4061 ,C4018_=_C4062 ,C4018_=_C4063 ,C4033_=_C4043 ,\nC4033_=_C4057 ,C4033_=_C4058 ,C4033_=_C4059 ,C4033_=_C4060 ,C4033_=_C4061 ,C4033_=_C4062 ,\nC4033_=_C4063 ,C4043_=_C4057 ,C4043_=_C4058 ,C4043_=_C4059 ,C4043_=_C4060 ,C4043_=_C4061 ,\nC4043_=_C4062 ,C4043_=_C4063 ,C4057_=_C4058 ,C4057_=_C4059 ,C4057_=_C4060 ,C4057_=_C4061 ,\nC4057_=_C4062 ,C4057_=_C4063 ,C4058_=_C4059 ,C4058_=_C4060 ,C4058_=_C4061 ,C4058_=_C4062 ,\nC4058_=_C4063 ,C4059_=_C4060 ,C4059_=_C4061 ,C4059_=_C4062 ,C4059_=_C4063 ,C4060_=_C4061 ,\nC4060_=_C4062 ,C4060_=_C4063 ,C4061_=_C4062 ,C4061_=_C4063 ,C4062_=_C4063 ,C4063_=_C4096 ,\nC4094_=_C4095 ,C4094_=_C4096 ,C4095_=_C4096 ,"];95[shape=box, label="id:95 level: 4\n208: C25 C74 C183 C198 C207 \nC240 C255 C278 C294 C326 C371 \nC382 C527 C528 C533 C535 C539 \nC596 C625 C631 C725 C815 C839 \nC848 C913 C919 C968 C978 C1004 \nC1005 C1076 C1104 C1173 C1233 C1276 \nC1313 C1387 C1410 C1419 C1425 C1426 \nC1433 C1435 C1439 C1478 C1488 C1498 \nC1515 C1572 C1595 C1660 C1667 C1681 \nC1692 C1726 C1760 C1761 C1762 C1763 \nC1764 C1765 C1766 C1767 C1768 C1769 \nC1770 C1771 C1772 C1773 C1774 C1775 \nC1776 C1777 C1778 C1779 C1780 C1782 \nC1783 C1785 C1823 C1837 C1925 C1933 \nC1948 C1954 C1978 C1991 C2000 C2005 \nC2087 C2088 C2095 C2144 C2221 C2245 \nC2254 C2435 C2464 C2468 C2514 C2516 \nC2580 C2588 C2622 C2624 C2628 C2630 \nC2635 C2692 C2721 C2722 C2728 C2730 \nC2735 C2749 C2780 C2822 C2845 C2895 \nC2901 C2932 C2961 C2962 C2963 C2964 \nC2965 C2966 C2967 C2968 C2969 C2971 \nC2973 C2974 C2975 C2976 C2977 C2978 \nC2979 C2980 C2983 C2984 C2985 C2986 \nC2987 C2988 C2989 C2990 C2999 C3013 \nC3075 C3076 C3077 C3078 C3079 C3081 \nC3082 C3083 C3085 C3088 C3095 C3103 \nC3122 C3125 C3208 C3221 C3224 C3241 \nC3242 C3324 C3382 C3449 C3515 C3520 \nC3536 C3541 C3542 C3651 C3678 C3681 \nC3682 C3685 C3689 C3693 C3694 C3696 \nC3697 C3698 C3699 C3700 C3701 C3759 \nC3830 C3831 C3832 C3833 C3834 C3839 \nC3841 C3860 C3875 C3921 C3980 C4023 \nC4031 C4050 C4051 C4052 C4115 \n2888: C25_=_C74( C25 C74 ) C25_=_C183( C25 C183 ) C25_=_C207( C25 C207 ) C25_=_C278( C25 C278 ) C25_=_C294( C25 C294 ) \nC25_=_C326( C25 C326 ) C25_=_C382( C25 C382 ) C25_=_C968( C25 C968 ) C25_=_C1419( C25 C1419 ) C25_=_C1488( C25 C1488 ) C25_=_C1692( C25 C1692 ) \nC25_=_C1991( C25 C1991 ) C25_=_C2005( C25 C2005 ) C25_=_C2088( C25 C2088 ) C25_=_C2516( C25 C2516 ) C25_=_C2999( C25 C2999 ) C25_=_C3095( C25 C3095 ) \nC25_=_C3125( C25 C3125 ) C25_=_C3242( C25 C3242 ) C25_=_C3520( C25 C3520 ) C25_=_C3542( C25 C3542 ) C25_=_C3681( C25 C3681 ) C25_=_C3841( C25 C3841 ) \nC25_=_C4031( C25 C4031 ) C25_=_C4115( C25 C4115 ) C74_=_C183( C74 C183 ) C74_=_C207( C74 C207 ) C74_=_C278( C74 C278 ) C74_=_C294( C74 C294 ) \nC74_=_C326( C74 C326 ) C74_=_C382( C74 C382 ) C74_=_C968( C74 C968 ) C74_=_C1419( C74 C1419 ) C74_=_C1488( C74 C1488 ) C74_=_C1692( C74 C1692 ) \nC74_=_C1991( C74 C1991 ) C74_=_C2005( C74 C2005 ) C74_=_C2088( C74 C2088 ) C74_=_C2516( C74 C2516 ) C74_=_C2999( C74 C2999 ) C74_=_C3095( C74 C3095 ) \nC74_=_C3125( C74 C3125 ) C74_=_C3242( C74 C3242 ) C74_=_C3520( C74 C3520 ) C74_=_C3542( C74 C3542 ) C74_=_C3681( C74 C3681 ) C74_=_C3841( C74 C3841 ) \nC74_=_C4031( C74 C4031 ) C74_=_C4115( C74 C4115 ) C183_=_C207( C183 C207 ) C183_=_C278( C183 C278 ) C183_=_C294( C183 C294 ) C183_=_C326( C183 C326 ) \nC183_=_C382( C183 C382 ) C183_=_C968( C183 C968 ) C183_=_C1419( C183 C1419 ) C183_=_C1488( C183 C1488 ) C183_=_C1692( C183 C1692 ) C183_=_C1991( C183 C1991 ) \nC183_=_C2005( C183 C2005 ) C183_=_C2088( C183 C2088 ) C183_=_C2516( C183 C2516 ) C183_=_C2999( C183 C2999 ) C183_=_C3095( C183 C3095 ) C183_=_C3125( C183 C3125 ) \nC183_=_C3242( C183 C3242 ) C183_=_C3520( C183 C3520 ) C183_=_C3542( C183 C3542 ) C183_=_C3681( C183 C3681 ) C183_=_C3841( C183 C3841 ) C183_=_C4031( C183 C4031 ) \nC183_=_C4115( C183 C4115 ) C198_=_C207( C198 C207 ) C198_=_C240( C198 C240 ) C198_=_C255( C198 C255 ) C198_=_C527( C198 C527 ) C198_=_C815( C198 C815 ) \nC198_=_C839( C198 C839 ) C198_=_C978( C198 C978 ) C198_=_C1004( C198 C1004 ) C198_=_C1076( C198 C1076 ) C198_=_C1425( C198 C1425 ) C198_=_C1572( C198 C1572 ) \nC198_=_C1726( C198 C1726 ) C198_=_C2622( C198 C2622 ) C198_=_C2721( C198 C2721 ) C198_=_C2822( C198 C2822 ) C198_=_C2961( C198 C2961 ) C198_=_C2962( C198 C2962 ) \nC198_=_C2963( C198 C2963 ) C198_=_C2964( C198 C2964 ) C198_=_C2965( C198 C2965 ) C198_=_C2966( C198 C2966 ) C198_=_C2967( C198 C2967 ) C198_=_C2968( C198 C2968 ) \nC198_=_C2969( C198 C2969 ) C198_=_C2971( C198 C2971 ) C198_=_C2973( C198 C2973 ) C198_=_C2974( C198 C2974 ) C207_=_C278( C207 C278 ) C207_=_C294( C207 C294 ) \nC207_=_C326( C207 C326 ) C207_=_C382( C207 C382 ) C207_=_C968( C207 C968 ) C207_=_C1419( C207 C1419 ) C207_=_C1488( C207 C1488 ) C207_=_C1692( C207 C1692 ) \nC207_=_C1991( C207 C1991 ) C207_=_C2005( C207 C2005 ) C207_=_C2088( C207 C2088 ) C207_=_C2516( C207 C2516 ) C207_=_C2999( C207 C2999 ) C207_=_C3095( C207 C3095 ) \nC207_=_C3125( C207 C3125 ) C207_=_C3242( C207 C3242 ) C207_=_C3520( C207 C3520 ) C207_=_C3542( C207 C3542 ) C207_=_C3681( C207 C3681 ) C207_=_C3841( C207 C3841 ) \nC207_=_C4031( C207 C4031 ) C207_=_C4115( C207 C4115 ) C240_=_C255( C240 C255 ) C240_=_C527( C240 C527 ) C240_=_C815( C240 C815 ) C240_=_C839( C240 C839 ) \nC240_=_C978( C240 C978 ) C240_=_C1004( C240 C1004 ) C240_=_C1076( C240 C1076 ) C240_=_C1425( C240 C1425 ) C240_=_C1572( C240 C1572 ) C240_=_C1726( C240 C1726 ) \nC240_=_C2622( C240 C2622 ) C240_=_C2721( C240 C2721 ) C240_=_C2822( C240 C2822 ) C240_=_C2961( C240 C2961 ) C240_=_C2962( C240 C2962 ) C240_=_C2963( C240 C2963 ) \nC240_=_C2964( C240 C2964 ) C240_=_C2965( C240 C2965 ) C240_=_C2966( C240 C2966 ) C240_=_C2967( C240 C2967 ) C240_=_C2968( C240 C2968 ) C240_=_C2969( C240 C2969 ) \nC240_=_C2971( C240 C2971 ) C240_=_C2973( C240 C2973 ) C240_=_C2974( C240 C2974 ) C255_=_C527( C255 C527 ) C255_=_C815( C255 C815 ) C255_=_C839( C255 C839 ) \nC255_=_C978( C255 C978 ) C255_=_C1004( C255 C1004 ) C255_=_C1076( C255 C1076 ) C255_=_C1425( C255 C1425 ) C255_=_C1572( C255 C1572 ) C255_=_C1726( C255 C1726 ) \nC255_=_C2622( C255 C2622 ) C255_=_C2721( C255 C2721 ) C255_=_C2822( C255 C2822 ) C255_=_C2961( C255 C2961 ) C255_=_C2962( C255 C2962 ) C255_=_C2963( C255 C2963 ) \nC255_=_C2964( C255 C2964 ) C255_=_C2965( C255 C2965 ) C255_=_C2966( C255 C2966 ) C255_=_C2967( C255 C2967 ) C255_=_C2968( C255 C2968 ) C255_=_C2969( C255 C2969 ) \nC255_=_C2971( C255 C2971 ) C255_=_C2973( C255 C2973 ) C255_=_C2974( C255 C2974 ) C278_=_C294( C278 C294 ) C278_=_C326( C278 C326 ) C278_=_C382( C278 C382 ) \nC278_=_C968( C278 C968 ) C278_=_C1419( C278 C1419 ) C278_=_C1488( C278 C1488 ) C278_=_C1692( C278 C1692 ) C278_=_C1991( C278 C1991 ) C278_=_C2005( C278 C2005 ) \nC278_=_C2088( C278 C2088 ) C278_=_C2516( C278 C2516 ) C278_=_C2999( C278 C2999 ) C278_=_C3095( C278 C3095 ) C278_=_C3125( C278 C3125 ) C278_=_C3242( C278 C3242 ) \nC278_=_C3520( C278 C3520 ) C278_=_C3542( C278 C3542 ) C278_=_C3681( C278 C3681 ) C278_=_C3841( C278 C3841 ) C278_=_C4031( C278 C4031 ) C278_=_C4115( C278 C4115 ) \nC294_=_C326( C294 C326 ) C294_=_C382( C294 C382 ) C294_=_C968( C294 C968 ) C294_=_C1419( C294 C1419 ) C294_=_C1488(</w:t>
      </w:r>
    </w:p>
    <w:p>
      <w:pPr>
        <w:pStyle w:val="PreformattedText"/>
        <w:bidi w:val="0"/>
        <w:spacing w:before="0" w:after="0"/>
        <w:jc w:val="left"/>
        <w:rPr/>
      </w:pPr>
      <w:r>
        <w:rPr/>
        <w:t xml:space="preserve"> </w:t>
      </w:r>
      <w:r>
        <w:rPr/>
        <w:t>C294 C1488 ) C294_=_C1692( C294 C1692 ) \nC294_=_C1991( C294 C1991 ) C294_=_C2005( C294 C2005 ) C294_=_C2088( C294 C2088 ) C294_=_C2516( C294 C2516 ) C294_=_C2999( C294 C2999 ) C294_=_C3095( C294 C3095 ) \nC294_=_C3125( C294 C3125 ) C294_=_C3242( C294 C3242 ) C294_=_C3520( C294 C3520 ) C294_=_C3542( C294 C3542 ) C294_=_C3681( C294 C3681 ) C294_=_C3841( C294 C3841 ) \nC294_=_C4031( C294 C4031 ) C294_=_C4115( C294 C4115 ) C326_=_C382( C326 C382 ) C326_=_C968( C326 C968 ) C326_=_C1419( C326 C1419 ) C326_=_C1488( C326 C1488 ) \nC326_=_C1692( C326 C1692 ) C326_=_C1991( C326 C1991 ) C326_=_C2005( C326 C2005 ) C326_=_C2088( C326 C2088 ) C326_=_C2516( C326 C2516 ) C326_=_C2999( C326 C2999 ) \nC326_=_C3095( C326 C3095 ) C326_=_C3125( C326 C3125 ) C326_=_C3242( C326 C3242 ) C326_=_C3520( C326 C3520 ) C326_=_C3542( C326 C3542 ) C326_=_C3681( C326 C3681 ) \nC326_=_C3841( C326 C3841 ) C326_=_C4031( C326 C4031 ) C326_=_C4115( C326 C4115 ) C371_=_C382( C371 C382 ) C371_=_C528( C371 C528 ) C371_=_C1104( C371 C1104 ) \nC371_=_C1387( C371 C1387 ) C371_=_C1410( C371 C1410 ) C371_=_C1426( C371 C1426 ) C371_=_C1478( C371 C1478 ) C371_=_C1498( C371 C1498 ) C371_=_C1681( C371 C1681 ) \nC371_=_C1837( C371 C1837 ) C371_=_C1978( C371 C1978 ) C371_=_C2000( C371 C2000 ) C371_=_C2624( C371 C2624 ) C371_=_C2692( C371 C2692 ) C371_=_C2722( C371 C2722 ) \nC371_=_C2932( C371 C2932 ) C371_=_C2961( C371 C2961 ) C371_=_C2990( C371 C2990 ) C371_=_C3075( C371 C3075 ) C371_=_C3076( C371 C3076 ) C371_=_C3077( C371 C3077 ) \nC371_=_C3078( C371 C3078 ) C371_=_C3079( C371 C3079 ) C371_=_C3081( C371 C3081 ) C371_=_C3082( C371 C3082 ) C371_=_C3083( C371 C3083 ) C371_=_C3085( C371 C3085 ) \nC382_=_C968( C382 C968 ) C382_=_C1419( C382 C1419 ) C382_=_C1488( C382 C1488 ) C382_=_C1692( C382 C1692 ) C382_=_C1991( C382 C1991 ) C382_=_C2005( C382 C2005 ) \nC382_=_C2088( C382 C2088 ) C382_=_C2516( C382 C2516 ) C382_=_C2999( C382 C2999 ) C382_=_C3095( C382 C3095 ) C382_=_C3125( C382 C3125 ) C382_=_C3242( C382 C3242 ) \nC382_=_C3520( C382 C3520 ) C382_=_C3542( C382 C3542 ) C382_=_C3681( C382 C3681 ) C382_=_C3841( C382 C3841 ) C382_=_C4031( C382 C4031 ) C382_=_C4115( C382 C4115 ) \nC527_=_C528( C527 C528 ) C527_=_C533( C527 C533 ) C527_=_C535( C527 C535 ) C527_=_C539( C527 C539 ) C527_=_C815( C527 C815 ) C527_=_C839( C527 C839 ) \nC527_=_C978( C527 C978 ) C527_=_C1004( C527 C1004 ) C527_=_C1076( C527 C1076 ) C527_=_C1425( C527 C1425 ) C527_=_C1572( C527 C1572 ) C527_=_C1726( C527 C1726 ) \nC527_=_C2622( C527 C2622 ) C527_=_C2721( C527 C2721 ) C527_=_C2822( C527 C2822 ) C527_=_C2961( C527 C2961 ) C527_=_C2962( C527 C2962 ) C527_=_C2963( C527 C2963 ) \nC527_=_C2964( C527 C2964 ) C527_=_C2965( C527 C2965 ) C527_=_C2966( C527 C2966 ) C527_=_C2967( C527 C2967 ) C527_=_C2968( C527 C2968 ) C527_=_C2969( C527 C2969 ) \nC527_=_C2971( C527 C2971 ) C527_=_C2973( C527 C2973 ) C527_=_C2974( C527 C2974 ) C528_=_C533( C528 C533 ) C528_=_C535( C528 C535 ) C528_=_C539( C528 C539 ) \nC528_=_C1104( C528 C1104 ) C528_=_C1387( C528 C1387 ) C528_=_C1410( C528 C1410 ) C528_=_C1426( C528 C1426 ) C528_=_C1478( C528 C1478 ) C528_=_C1498( C528 C1498 ) \nC528_=_C1681( C528 C1681 ) C528_=_C1837( C528 C1837 ) C528_=_C1978( C528 C1978 ) C528_=_C2000( C528 C2000 ) C528_=_C2624( C528 C2624 ) C528_=_C2692( C528 C2692 ) \nC528_=_C2722( C528 C2722 ) C528_=_C2932( C528 C2932 ) C528_=_C2961( C528 C2961 ) C528_=_C2990( C528 C2990 ) C528_=_C3075( C528 C3075 ) C528_=_C3076( C528 C3076 ) \nC528_=_C3077( C528 C3077 ) C528_=_C3078( C528 C3078 ) C528_=_C3079( C528 C3079 ) C528_=_C3081( C528 C3081 ) C528_=_C3082( C528 C3082 ) C528_=_C3083( C528 C3083 ) \nC528_=_C3085( C528 C3085 ) C533_=_C535( C533 C535 ) C533_=_C539( C533 C539 ) C533_=_C631( C533 C631 ) C533_=_C919( C533 C919 ) C533_=_C1433( C533 C1433 ) \nC533_=_C2144( C533 C2144 ) C533_=_C2254( C533 C2254 ) C533_=_C2588( C533 C2588 ) C533_=_C2628( C533 C2628 ) C533_=_C2728( C533 C2728 ) C533_=_C2749( C533 C2749 ) \nC533_=_C2845( C533 C2845 ) C533_=_C3077( C533 C3077 ) C533_=_C3088( C533 C3088 ) C533_=_C3103( C533 C3103 ) C533_=_C3208( C533 C3208 ) C533_=_C3221( C533 C3221 ) \nC533_=_C3382( C533 C3382 ) C533_=_C3682( C533 C3682 ) C533_=_C3693( C533 C3693 ) C533_=_C3694( C533 C3694 ) C533_=_C3696( C533 C3696 ) C533_=_C3697( C533 C3697 ) \nC533_=_C3698( C533 C3698 ) C533_=_C3699( C533 C3699 ) C533_=_C3700( C533 C3700 ) C533_=_C3701( C533 C3701 ) C535_=_C539( C535 C539 ) C535_=_C848( C535 C848 ) \nC535_=_C1173( C535 C1173 ) C535_=_C1435( C535 C1435 ) C535_=_C1667( C535 C1667 ) C535_=_C1823( C535 C1823 ) C535_=_C1933( C535 C1933 ) C535_=_C1954( C535 C1954 ) \nC535_=_C2435( C535 C2435 ) C535_=_C2468( C535 C2468 ) C535_=_C2630( C535 C2630 ) C535_=_C2730( C535 C2730 ) C535_=_C2780( C535 C2780 ) C535_=_C2901( C535 C2901 ) \nC535_=_C3078( C535 C3078 ) C535_=_C3224( C535 C3224 ) C535_=_C3324( C535 C3324 ) C535_=_C3536( C535 C3536 ) C535_=_C3651( C535 C3651 ) C535_=_C3685( C535 C3685 ) \nC535_=_C3759( C535 C3759 ) C535_=_C3830( C535 C3830 ) C535_=_C3831( C535 C3831 ) C535_=_C3832( C535 C3832 ) C535_=_C3833( C535 C3833 ) C535_=_C3834( C535 C3834 ) \nC539_=_C1276( C539 C1276 ) C539_=_C1439( C539 C1439 ) C539_=_C2087( C539 C2087 ) C539_=_C2514( C539 C2514 ) C539_=_C2635( C539 C2635 ) C539_=_C2735( C539 C2735 ) \nC539_=_C2973( C539 C2973 ) C539_=_C3013( C539 C3013 ) C539_=_C3122( C539 C3122 ) C539_=_C3241( C539 C3241 ) C539_=_C3449( C539 C3449 ) C539_=_C3515( C539 C3515 ) \nC539_=_C3541( C539 C3541 ) C539_=_C3678( C539 C3678 ) C539_=_C3689( C539 C3689 ) C539_=_C3698( C539 C3698 ) C539_=_C3832( C539 C3832 ) C539_=_C3839( C539 C3839 ) \nC539_=_C3860( C539 C3860 ) C539_=_C3875( C539 C3875 ) C539_=_C3921( C539 C3921 ) C539_=_C3980( C539 C3980 ) C539_=_C4023( C539 C4023 ) C539_=_C4050( C539 C4050 ) \nC539_=_C4051( C539 C4051 ) C539_=_C4052( C539 C4052 ) C596_=_C725( C596 C725 ) C596_=_C1233( C596 C1233 ) C596_=_C1515( C596 C1515 ) C596_=_C1760( C596 C1760 ) \nC596_=_C1761( C596 C1761 ) C596_=_C1762( C596 C1762 ) C596_=_C1763( C596 C1763 ) C596_=_C1764( C596 C1764 ) C596_=_C1765( C596 C1765 ) C596_=_C1766( C596 C1766 ) \nC596_=_C1767( C596 C1767 ) C596_=_C1768( C596 C1768 ) C596_=_C1769( C596 C1769 ) C596_=_C1770( C596 C1770 ) C596_=_C1771( C596 C1771 ) C596_=_C1772( C596 C1772 ) \nC596_=_C1773( C596 C1773 ) C596_=_C1774( C596 C1774 ) C596_=_C1775( C596 C1775 ) C596_=_C1776( C596 C1776 ) C596_=_C1777( C596 C1777 ) C596_=_C1778( C596 C1778 ) \nC596_=_C1779( C596 C1779 ) C596_=_C1780( C596 C1780 ) C596_=_C1782( C596 C1782 ) C596_=_C1783( C596 C1783 ) C596_=_C1785( C596 C1785 ) C625_=_C631( C625 C631 ) \nC625_=_C913( C625 C913 ) C625_=_C1005( C625 C1005 ) C625_=_C1313( C625 C1313 ) C625_=_C1595( C625 C1595 ) C625_=_C1660( C625 C1660 ) C625_=_C1925( C625 C1925 ) \nC625_=_C1948( C625 C1948 ) C625_=_C2095( C625 C2095 ) C625_=_C2221( C625 C2221 ) C625_=_C2245( C625 C2245 ) C625_=_C2464( C625 C2464 ) C625_=_C2580( C625 C2580 ) \nC625_=_C2895( C625 C2895 ) C625_=_C2975( C625 C2975 ) C625_=_C2976( C625 C2976 ) C625_=_C2977( C625 C2977 ) C625_=_C2978( C625 C2978 ) C625_=_C2979( C625 C2979 ) \nC625_=_C2980( C625 C2980 ) C625_=_C2983( C625 C2983 ) C625_=_C2984( C625 C2984 ) C625_=_C2985( C625 C2985 ) C625_=_C2986( C625 C2986 ) C625_=_C2987( C625 C2987 ) \nC625_=_C2988( C625 C2988 ) C625_=_C2989( C625 C2989 ) C631_=_C919( C631 C919 ) C631_=_C1433( C631 C1433 ) C631_=_C2144( C631 C2144 ) C631_=_C2254( C631 C2254 ) \nC631_=_C2588( C631 C2588 ) C631_=_C2628( C631 C2628 ) C631_=_C2728( C631 C2728 ) C631_=_C2749( C631 C2749 ) C631_=_C2845( C631 C2845 ) C631_=_C3077( C631 C3077 ) \nC631_=_C3088( C631 C3088 ) C631_=_C3103( C631 C3103 ) C631_=_C3208( C631 C3208 ) C631_=_C3221( C631 C3221 ) C631_=_C3382( C631 C3382 ) C631_=_C3682( C631 C3682 ) \nC631_=_C3693( C631 C3693 ) C631_=_C3694( C631 C3694 ) C631_=_C3696( C631 C3696 ) C631_=_C3697( C631 C3697 ) C631_=_C3698( C631 C3698 ) C631_=_C3699( C631 C3699 ) \nC631_=_C3700( C631 C3700 ) C631_=_C3701( C631 C3701 ) C725_=_C1233( C725 C1233 ) C725_=_C1515( C725 C1515 ) C725_=_C1760( C725 C1760 ) C725_=_C1761( C725 C1761 ) \nC725_=_C1762( C725 C1762 ) C725_=_C1763( C725 C1763 ) C725_=_C1764( C725 C1764 ) C725_=_C1765( C725 C1765 ) C725_=_C1766( C725 C1766 ) C725_=_C1767( C725 C1767 ) \nC725_=_C1768( C725 C1768 ) C725_=_C1769( C725 C1769 ) C725_=_C1770( C725 C1770 ) C725_=_C1771( C725 C1771 ) C725_=_C1772( C725 C1772 ) C725_=_C1773( C725 C1773 ) \nC725_=_C1774( C725 C1774 ) C725_=_C1775( C725 C1775 ) C725_=_C1776( C725 C1776 ) C725_=_C1777( C725 C1777 ) C725_=_C1778( C725 C1778 ) C725_=_C1779( C725 C1779 ) \nC725_=_C1780( C725 C1780 ) C725_=_C1782( C725 C1782 ) C725_=_C1783( C725 C1783 ) C725_=_C1785( C725 C1785 ) C815_=_C839( C815 C839 ) C815_=_C978( C815 C978 ) \nC815_=_C1004( C815 C1004 ) C815_=_C1076( C815 C1076 ) C815_=_C1425( C815 C1425 ) C815_=_C1572( C815 C1572 ) C815_=_C1726( C815 C1726 ) C815_=_C2622( C815 C2622 ) \nC815_=_C2721( C815 C2721 ) C815_=_C2822( C815 C2822 ) C815_=_C2961( C815 C2961 ) C815_=_C2962( C815 C2962 ) C815_=_C2963( C815 C2963 ) C815_=_C2964( C815 C2964 ) \nC815_=_C2965( C815 C2965 ) C815_=_C2966( C815 C2966 ) C815_=_C2967( C815 C2967 ) C815_=_C2968( C815 C2968 ) C815_=_C2969( C815 C2969 ) C815_=_C2971( C815 C2971 ) \nC815_=_C2973( C815 C2973 ) C815_=_C2974( C815 C2974 ) C839_=_C848( C839 C848 ) C839_=_C978( C839 C978 ) C839_=_C1004( C839 C1004 ) C839_=_C1076( C839 C1076 ) \nC839_=_C1425( C839 C1425 ) C839_=_C1572( C839 C1572 ) C839_=_C1726( C839 C1726 ) C839_=_C2622( C839 C2622 ) C839_=_C2721( C839 C2721 ) C839_=_C2822( C839 C2822 ) \nC839_=_C2961( C839 C2961 ) C839_=_C2962( C839 C2962 ) C839_=_C2963( C839 C2963 ) C839_=_C2964( C839 C2964 ) C839_=_C2965( C839 C2965 ) C839_=_C2966( C839 C2966 ) \nC839_=_C2967( C839 C2967 ) C839_=_C2968( C839 C2968 ) C839_=_C2969( C839 C2969 ) C839_=_C2971( C839 C2971 ) C839_=_C2973( C839 C2973 ) C839_=_C2974( C839 C2974 ) \nC848_=_C1173( C848 C1173 ) C848_=_C1435( C848 C1435 ) C848_=_C1667( C848 C1667</w:t>
      </w:r>
    </w:p>
    <w:p>
      <w:pPr>
        <w:pStyle w:val="PreformattedText"/>
        <w:bidi w:val="0"/>
        <w:spacing w:before="0" w:after="0"/>
        <w:jc w:val="left"/>
        <w:rPr/>
      </w:pPr>
      <w:r>
        <w:rPr/>
        <w:t xml:space="preserve"> </w:t>
      </w:r>
      <w:r>
        <w:rPr/>
        <w:t>) C848_=_C1823( C848 C1823 ) C848_=_C1933( C848 C1933 ) C848_=_C1954( C848 C1954 ) \nC848_=_C2435( C848 C2435 ) C848_=_C2468( C848 C2468 ) C848_=_C2630( C848 C2630 ) C848_=_C2730( C848 C2730 ) C848_=_C2780( C848 C2780 ) C848_=_C2901( C848 C2901 ) \nC848_=_C3078( C848 C3078 ) C848_=_C3224( C848 C3224 ) C848_=_C3324( C848 C3324 ) C848_=_C3536( C848 C3536 ) C848_=_C3651( C848 C3651 ) C848_=_C3685( C848 C3685 ) \nC848_=_C3759( C848 C3759 ) C848_=_C3830( C848 C3830 ) C848_=_C3831( C848 C3831 ) C848_=_C3832( C848 C3832 ) C848_=_C3833( C848 C3833 ) C848_=_C3834( C848 C3834 ) \nC913_=_C919( C913 C919 ) C913_=_C1005( C913 C1005 ) C913_=_C1313( C913 C1313 ) C913_=_C1595( C913 C1595 ) C913_=_C1660( C913 C1660 ) C913_=_C1925( C913 C1925 ) \nC913_=_C1948( C913 C1948 ) C913_=_C2095( C913 C2095 ) C913_=_C2221( C913 C2221 ) C913_=_C2245( C913 C2245 ) C913_=_C2464( C913 C2464 ) C913_=_C2580( C913 C2580 ) \nC913_=_C2895( C913 C2895 ) C913_=_C2975( C913 C2975 ) C913_=_C2976( C913 C2976 ) C913_=_C2977( C913 C2977 ) C913_=_C2978( C913 C2978 ) C913_=_C2979( C913 C2979 ) \nC913_=_C2980( C913 C2980 ) C913_=_C2983( C913 C2983 ) C913_=_C2984( C913 C2984 ) C913_=_C2985( C913 C2985 ) C913_=_C2986( C913 C2986 ) C913_=_C2987( C913 C2987 ) \nC913_=_C2988( C913 C2988 ) C913_=_C2989( C913 C2989 ) C919_=_C1433( C919 C1433 ) C919_=_C2144( C919 C2144 ) C919_=_C2254( C919 C2254 ) C919_=_C2588( C919 C2588 ) \nC919_=_C2628( C919 C2628 ) C919_=_C2728( C919 C2728 ) C919_=_C2749( C919 C2749 ) C919_=_C2845( C919 C2845 ) C919_=_C3077( C919 C3077 ) C919_=_C3088( C919 C3088 ) \nC919_=_C3103( C919 C3103 ) C919_=_C3208( C919 C3208 ) C919_=_C3221( C919 C3221 ) C919_=_C3382( C919 C3382 ) C919_=_C3682( C919 C3682 ) C919_=_C3693( C919 C3693 ) \nC919_=_C3694( C919 C3694 ) C919_=_C3696( C919 C3696 ) C919_=_C3697( C919 C3697 ) C919_=_C3698( C919 C3698 ) C919_=_C3699( C919 C3699 ) C919_=_C3700( C919 C3700 ) \nC919_=_C3701( C919 C3701 ) C968_=_C1419( C968 C1419 ) C968_=_C1488( C968 C1488 ) C968_=_C1692( C968 C1692 ) C968_=_C1991( C968 C1991 ) C968_=_C2005( C968 C2005 ) \nC968_=_C2088( C968 C2088 ) C968_=_C2516( C968 C2516 ) C968_=_C2999( C968 C2999 ) C968_=_C3095( C968 C3095 ) C968_=_C3125( C968 C3125 ) C968_=_C3242( C968 C3242 ) \nC968_=_C3520( C968 C3520 ) C968_=_C3542( C968 C3542 ) C968_=_C3681( C968 C3681 ) C968_=_C3841( C968 C3841 ) C968_=_C4031( C968 C4031 ) C968_=_C4115( C968 C4115 ) \nC978_=_C1004( C978 C1004 ) C978_=_C1076( C978 C1076 ) C978_=_C1425( C978 C1425 ) C978_=_C1572( C978 C1572 ) C978_=_C1726( C978 C1726 ) C978_=_C2622( C978 C2622 ) \nC978_=_C2721( C978 C2721 ) C978_=_C2822( C978 C2822 ) C978_=_C2961( C978 C2961 ) C978_=_C2962( C978 C2962 ) C978_=_C2963( C978 C2963 ) C978_=_C2964( C978 C2964 ) \nC978_=_C2965( C978 C2965 ) C978_=_C2966( C978 C2966 ) C978_=_C2967( C978 C2967 ) C978_=_C2968( C978 C2968 ) C978_=_C2969( C978 C2969 ) C978_=_C2971( C978 C2971 ) \nC978_=_C2973( C978 C2973 ) C978_=_C2974( C978 C2974 ) C1004_=_C1005( C1004 C1005 ) C1004_=_C1076( C1004 C1076 ) C1004_=_C1425( C1004 C1425 ) C1004_=_C1572( C1004 C1572 ) \nC1004_=_C1726( C1004 C1726 ) C1004_=_C2622( C1004 C2622 ) C1004_=_C2721( C1004 C2721 ) C1004_=_C2822( C1004 C2822 ) C1004_=_C2961( C1004 C2961 ) C1004_=_C2962( C1004 C2962 ) \nC1004_=_C2963( C1004 C2963 ) C1004_=_C2964( C1004 C2964 ) C1004_=_C2965( C1004 C2965 ) C1004_=_C2966( C1004 C2966 ) C1004_=_C2967( C1004 C2967 ) C1004_=_C2968( C1004 C2968 ) \nC1004_=_C2969( C1004 C2969 ) C1004_=_C2971( C1004 C2971 ) C1004_=_C2973( C1004 C2973 ) C1004_=_C2974( C1004 C2974 ) C1005_=_C1313( C1005 C1313 ) C1005_=_C1595( C1005 C1595 ) \nC1005_=_C1660( C1005 C1660 ) C1005_=_C1925( C1005 C1925 ) C1005_=_C1948( C1005 C1948 ) C1005_=_C2095( C1005 C2095 ) C1005_=_C2221( C1005 C2221 ) C1005_=_C2245( C1005 C2245 ) \nC1005_=_C2464( C1005 C2464 ) C1005_=_C2580( C1005 C2580 ) C1005_=_C2895( C1005 C2895 ) C1005_=_C2975( C1005 C2975 ) C1005_=_C2976( C1005 C2976 ) C1005_=_C2977( C1005 C2977 ) \nC1005_=_C2978( C1005 C2978 ) C1005_=_C2979( C1005 C2979 ) C1005_=_C2980( C1005 C2980 ) C1005_=_C2983( C1005 C2983 ) C1005_=_C2984( C1005 C2984 ) C1005_=_C2985( C1005 C2985 ) \nC1005_=_C2986( C1005 C2986 ) C1005_=_C2987( C1005 C2987 ) C1005_=_C2988( C1005 C2988 ) C1005_=_C2989( C1005 C2989 ) C1076_=_C1425( C1076 C1425 ) C1076_=_C1572( C1076 C1572 ) \nC1076_=_C1726( C1076 C1726 ) C1076_=_C2622( C1076 C2622 ) C1076_=_C2721( C1076 C2721 ) C1076_=_C2822( C1076 C2822 ) C1076_=_C2961( C1076 C2961 ) C1076_=_C2962( C1076 C2962 ) \nC1076_=_C2963( C1076 C2963 ) C1076_=_C2964( C1076 C2964 ) C1076_=_C2965( C1076 C2965 ) C1076_=_C2966( C1076 C2966 ) C1076_=_C2967( C1076 C2967 ) C1076_=_C2968( C1076 C2968 ) \nC1076_=_C2969( C1076 C2969 ) C1076_=_C2971( C1076 C2971 ) C1076_=_C2973( C1076 C2973 ) C1076_=_C2974( C1076 C2974 ) C1104_=_C1387( C1104 C1387 ) C1104_=_C1410( C1104 C1410 ) \nC1104_=_C1426( C1104 C1426 ) C1104_=_C1478( C1104 C1478 ) C1104_=_C1498( C1104 C1498 ) C1104_=_C1681( C1104 C1681 ) C1104_=_C1837( C1104 C1837 ) C1104_=_C1978( C1104 C1978 ) \nC1104_=_C2000( C1104 C2000 ) C1104_=_C2624( C1104 C2624 ) C1104_=_C2692( C1104 C2692 ) C1104_=_C2722( C1104 C2722 ) C1104_=_C2932( C1104 C2932 ) C1104_=_C2961( C1104 C2961 ) \nC1104_=_C2990( C1104 C2990 ) C1104_=_C3075( C1104 C3075 ) C1104_=_C3076( C1104 C3076 ) C1104_=_C3077( C1104 C3077 ) C1104_=_C3078( C1104 C3078 ) C1104_=_C3079( C1104 C3079 ) \nC1104_=_C3081( C1104 C3081 ) C1104_=_C3082( C1104 C3082 ) C1104_=_C3083( C1104 C3083 ) C1104_=_C3085( C1104 C3085 ) C1173_=_C1435( C1173 C1435 ) C1173_=_C1667( C1173 C1667 ) \nC1173_=_C1823( C1173 C1823 ) C1173_=_C1933( C1173 C1933 ) C1173_=_C1954( C1173 C1954 ) C1173_=_C2435( C1173 C2435 ) C1173_=_C2468( C1173 C2468 ) C1173_=_C2630( C1173 C2630 ) \nC1173_=_C2730( C1173 C2730 ) C1173_=_C2780( C1173 C2780 ) C1173_=_C2901( C1173 C2901 ) C1173_=_C3078( C1173 C3078 ) C1173_=_C3224( C1173 C3224 ) C1173_=_C3324( C1173 C3324 ) \nC1173_=_C3536( C1173 C3536 ) C1173_=_C3651( C1173 C3651 ) C1173_=_C3685( C1173 C3685 ) C1173_=_C3759( C1173 C3759 ) C1173_=_C3830( C1173 C3830 ) C1173_=_C3831( C1173 C3831 ) \nC1173_=_C3832( C1173 C3832 ) C1173_=_C3833( C1173 C3833 ) C1173_=_C3834( C1173 C3834 ) C1233_=_C1515( C1233 C1515 ) C1233_=_C1760( C1233 C1760 ) C1233_=_C1761( C1233 C1761 ) \nC1233_=_C1762( C1233 C1762 ) C1233_=_C1763( C1233 C1763 ) C1233_=_C1764( C1233 C1764 ) C1233_=_C1765( C1233 C1765 ) C1233_=_C1766( C1233 C1766 ) C1233_=_C1767( C1233 C1767 ) \nC1233_=_C1768( C1233 C1768 ) C1233_=_C1769( C1233 C1769 ) C1233_=_C1770( C1233 C1770 ) C1233_=_C1771( C1233 C1771 ) C1233_=_C1772( C1233 C1772 ) C1233_=_C1773( C1233 C1773 ) \nC1233_=_C1774( C1233 C1774 ) C1233_=_C1775( C1233 C1775 ) C1233_=_C1776( C1233 C1776 ) C1233_=_C1777( C1233 C1777 ) C1233_=_C1778( C1233 C1778 ) C1233_=_C1779( C1233 C1779 ) \nC1233_=_C1780( C1233 C1780 ) C1233_=_C1782( C1233 C1782 ) C1233_=_C1783( C1233 C1783 ) C1233_=_C1785( C1233 C1785 ) C1276_=_C1439( C1276 C1439 ) C1276_=_C2087( C1276 C2087 ) \nC1276_=_C2514( C1276 C2514 ) C1276_=_C2635( C1276 C2635 ) C1276_=_C2735( C1276 C2735 ) C1276_=_C2973( C1276 C2973 ) C1276_=_C3013( C1276 C3013 ) C1276_=_C3122( C1276 C3122 ) \nC1276_=_C3241( C1276 C3241 ) C1276_=_C3449( C1276 C3449 ) C1276_=_C3515( C1276 C3515 ) C1276_=_C3541( C1276 C3541 ) C1276_=_C3678( C1276 C3678 ) C1276_=_C3689( C1276 C3689 ) \nC1276_=_C3698( C1276 C3698 ) C1276_=_C3832( C1276 C3832 ) C1276_=_C3839( C1276 C3839 ) C1276_=_C3860( C1276 C3860 ) C1276_=_C3875( C1276 C3875 ) C1276_=_C3921( C1276 C3921 ) \nC1276_=_C3980( C1276 C3980 ) C1276_=_C4023( C1276 C4023 ) C1276_=_C4050( C1276 C4050 ) C1276_=_C4051( C1276 C4051 ) C1276_=_C4052( C1276 C4052 ) C1313_=_C1595( C1313 C1595 ) \nC1313_=_C1660( C1313 C1660 ) C1313_=_C1925( C1313 C1925 ) C1313_=_C1948( C1313 C1948 ) C1313_=_C2095( C1313 C2095 ) C1313_=_C2221( C1313 C2221 ) C1313_=_C2245( C1313 C2245 ) \nC1313_=_C2464( C1313 C2464 ) C1313_=_C2580( C1313 C2580 ) C1313_=_C2895( C1313 C2895 ) C1313_=_C2975( C1313 C2975 ) C1313_=_C2976( C1313 C2976 ) C1313_=_C2977( C1313 C2977 ) \nC1313_=_C2978( C1313 C2978 ) C1313_=_C2979( C1313 C2979 ) C1313_=_C2980( C1313 C2980 ) C1313_=_C2983( C1313 C2983 ) C1313_=_C2984( C1313 C2984 ) C1313_=_C2985( C1313 C2985 ) \nC1313_=_C2986( C1313 C2986 ) C1313_=_C2987( C1313 C2987 ) C1313_=_C2988( C1313 C2988 ) C1313_=_C2989( C1313 C2989 ) C1387_=_C1410( C1387 C1410 ) C1387_=_C1426( C1387 C1426 ) \nC1387_=_C1478( C1387 C1478 ) C1387_=_C1498( C1387 C1498 ) C1387_=_C1681( C1387 C1681 ) C1387_=_C1837( C1387 C1837 ) C1387_=_C1978( C1387 C1978 ) C1387_=_C2000( C1387 C2000 ) \nC1387_=_C2624( C1387 C2624 ) C1387_=_C2692( C1387 C2692 ) C1387_=_C2722( C1387 C2722 ) C1387_=_C2932( C1387 C2932 ) C1387_=_C2961( C1387 C2961 ) C1387_=_C2990( C1387 C2990 ) \nC1387_=_C3075( C1387 C3075 ) C1387_=_C3076( C1387 C3076 ) C1387_=_C3077( C1387 C3077 ) C1387_=_C3078( C1387 C3078 ) C1387_=_C3079( C1387 C3079 ) C1387_=_C3081( C1387 C3081 ) \nC1387_=_C3082( C1387 C3082 ) C1387_=_C3083( C1387 C3083 ) C1387_=_C3085( C1387 C3085 ) C1410_=_C1419( C1410 C1419 ) C1410_=_C1426( C1410 C1426 ) C1410_=_C1478( C1410 C1478 ) \nC1410_=_C1498( C1410 C1498 ) C1410_=_C1681( C1410 C1681 ) C1410_=_C1837( C1410 C1837 ) C1410_=_C1978( C1410 C1978 ) C1410_=_C2000( C1410 C2000 ) C1410_=_C2624( C1410 C2624 ) \nC1410_=_C2692( C1410 C2692 ) C1410_=_C2722( C1410 C2722 ) C1410_=_C2932( C1410 C2932 ) C1410_=_C2961( C1410 C2961 ) C1410_=_C2990( C1410 C2990 ) C1410_=_C3075( C1410 C3075 ) \nC1410_=_C3076( C1410 C3076 ) C1410_=_C3077( C1410 C3077 ) C1410_=_C3078( C1410 C3078 ) C1410_=_C3079( C1410 C3079 ) C1410_=_C3081( C1410 C3081 ) C1410_=_C3082( C1410 C3082 ) \nC1410_=_C3083( C1410 C3083 ) C1410_=_C3085( C1410 C3085 ) C1419_=_C1488( C1419 C1488 ) C1419_=_C1692( C1419 C1692 ) C1419_=_C1991( C1419 C1991 ) C1419_=_C2005( C1419 C2005 ) \nC1419_=_C2088( C1419 C2088 ) C1419_=_C2516( C1419 C2516 ) C1419_=_C2999( C1419 C2999 ) C1419_=_C3095( C1419 C3095 ) C1419_=_C3125( C1419 C3125 ) C1419_=_C3242( C1419 C3242</w:t>
      </w:r>
    </w:p>
    <w:p>
      <w:pPr>
        <w:pStyle w:val="PreformattedText"/>
        <w:bidi w:val="0"/>
        <w:spacing w:before="0" w:after="0"/>
        <w:jc w:val="left"/>
        <w:rPr/>
      </w:pPr>
      <w:r>
        <w:rPr/>
        <w:t xml:space="preserve"> </w:t>
      </w:r>
      <w:r>
        <w:rPr/>
        <w:t>) \nC1419_=_C3520( C1419 C3520 ) C1419_=_C3542( C1419 C3542 ) C1419_=_C3681( C1419 C3681 ) C1419_=_C3841( C1419 C3841 ) C1419_=_C4031( C1419 C4031 ) C1419_=_C4115( C1419 C4115 ) \nC1425_=_C1426( C1425 C1426 ) C1425_=_C1433( C1425 C1433 ) C1425_=_C1435( C1425 C1435 ) C1425_=_C1439( C1425 C1439 ) C1425_=_C1572( C1425 C1572 ) C1425_=_C1726( C1425 C1726 ) \nC1425_=_C2622( C1425 C2622 ) C1425_=_C2721( C1425 C2721 ) C1425_=_C2822( C1425 C2822 ) C1425_=_C2961( C1425 C2961 ) C1425_=_C2962( C1425 C2962 ) C1425_=_C2963( C1425 C2963 ) \nC1425_=_C2964( C1425 C2964 ) C1425_=_C2965( C1425 C2965 ) C1425_=_C2966( C1425 C2966 ) C1425_=_C2967( C1425 C2967 ) C1425_=_C2968( C1425 C2968 ) C1425_=_C2969( C1425 C2969 ) \nC1425_=_C2971( C1425 C2971 ) C1425_=_C2973( C1425 C2973 ) C1425_=_C2974( C1425 C2974 ) C1426_=_C1433( C1426 C1433 ) C1426_=_C1435( C1426 C1435 ) C1426_=_C1439( C1426 C1439 ) \nC1426_=_C1478( C1426 C1478 ) C1426_=_C1498( C1426 C1498 ) C1426_=_C1681( C1426 C1681 ) C1426_=_C1837( C1426 C1837 ) C1426_=_C1978( C1426 C1978 ) C1426_=_C2000( C1426 C2000 ) \nC1426_=_C2624( C1426 C2624 ) C1426_=_C2692( C1426 C2692 ) C1426_=_C2722( C1426 C2722 ) C1426_=_C2932( C1426 C2932 ) C1426_=_C2961( C1426 C2961 ) C1426_=_C2990( C1426 C2990 ) \nC1426_=_C3075( C1426 C3075 ) C1426_=_C3076( C1426 C3076 ) C1426_=_C3077( C1426 C3077 ) C1426_=_C3078( C1426 C3078 ) C1426_=_C3079( C1426 C3079 ) C1426_=_C3081( C1426 C3081 ) \nC1426_=_C3082( C1426 C3082 ) C1426_=_C3083( C1426 C3083 ) C1426_=_C3085( C1426 C3085 ) C1433_=_C1435( C1433 C1435 ) C1433_=_C1439( C1433 C1439 ) C1433_=_C2144( C1433 C2144 ) \nC1433_=_C2254( C1433 C2254 ) C1433_=_C2588( C1433 C2588 ) C1433_=_C2628( C1433 C2628 ) C1433_=_C2728( C1433 C2728 ) C1433_=_C2749( C1433 C2749 ) C1433_=_C2845( C1433 C2845 ) \nC1433_=_C3077( C1433 C3077 ) C1433_=_C3088( C1433 C3088 ) C1433_=_C3103( C1433 C3103 ) C1433_=_C3208( C1433 C3208 ) C1433_=_C3221( C1433 C3221 ) C1433_=_C3382( C1433 C3382 ) \nC1433_=_C3682( C1433 C3682 ) C1433_=_C3693( C1433 C3693 ) C1433_=_C3694( C1433 C3694 ) C1433_=_C3696( C1433 C3696 ) C1433_=_C3697( C1433 C3697 ) C1433_=_C3698( C1433 C3698 ) \nC1433_=_C3699( C1433 C3699 ) C1433_=_C3700( C1433 C3700 ) C1433_=_C3701( C1433 C3701 ) C1435_=_C1439( C1435 C1439 ) C1435_=_C1667( C1435 C1667 ) C1435_=_C1823( C1435 C1823 ) \nC1435_=_C1933( C1435 C1933 ) C1435_=_C1954( C1435 C1954 ) C1435_=_C2435( C1435 C2435 ) C1435_=_C2468( C1435 C2468 ) C1435_=_C2630( C1435 C2630 ) C1435_=_C2730( C1435 C2730 ) \nC1435_=_C2780( C1435 C2780 ) C1435_=_C2901( C1435 C2901 ) C1435_=_C3078( C1435 C3078 ) C1435_=_C3224( C1435 C3224 ) C1435_=_C3324( C1435 C3324 ) C1435_=_C3536( C1435 C3536 ) \nC1435_=_C3651( C1435 C3651 ) C1435_=_C3685( C1435 C3685 ) C1435_=_C3759( C1435 C3759 ) C1435_=_C3830( C1435 C3830 ) C1435_=_C3831( C1435 C3831 ) C1435_=_C3832( C1435 C3832 ) \nC1435_=_C3833( C1435 C3833 ) C1435_=_C3834( C1435 C3834 ) C1439_=_C2087( C1439 C2087 ) C1439_=_C2514( C1439 C2514 ) C1439_=_C2635( C1439 C2635 ) C1439_=_C2735( C1439 C2735 ) \nC1439_=_C2973( C1439 C2973 ) C1439_=_C3013( C1439 C3013 ) C1439_=_C3122( C1439 C3122 ) C1439_=_C3241( C1439 C3241 ) C1439_=_C3449( C1439 C3449 ) C1439_=_C3515( C1439 C3515 ) \nC1439_=_C3541( C1439 C3541 ) C1439_=_C3678( C1439 C3678 ) C1439_=_C3689( C1439 C3689 ) C1439_=_C3698( C1439 C3698 ) C1439_=_C3832( C1439 C3832 ) C1439_=_C3839( C1439 C3839 ) \nC1439_=_C3860( C1439 C3860 ) C1439_=_C3875( C1439 C3875 ) C1439_=_C3921( C1439 C3921 ) C1439_=_C3980( C1439 C3980 ) C1439_=_C4023( C1439 C4023 ) C1439_=_C4050( C1439 C4050 ) \nC1439_=_C4051( C1439 C4051 ) C1439_=_C4052( C1439 C4052 ) C1478_=_C1488( C1478 C1488 ) C1478_=_C1498( C1478 C1498 ) C1478_=_C1681( C1478 C1681 ) C1478_=_C1837( C1478 C1837 ) \nC1478_=_C1978( C1478 C1978 ) C1478_=_C2000( C1478 C2000 ) C1478_=_C2624( C1478 C2624 ) C1478_=_C2692( C1478 C2692 ) C1478_=_C2722( C1478 C2722 ) C1478_=_C2932( C1478 C2932 ) \nC1478_=_C2961( C1478 C2961 ) C1478_=_C2990( C1478 C2990 ) C1478_=_C3075( C1478 C3075 ) C1478_=_C3076( C1478 C3076 ) C1478_=_C3077( C1478 C3077 ) C1478_=_C3078( C1478 C3078 ) \nC1478_=_C3079( C1478 C3079 ) C1478_=_C3081( C1478 C3081 ) C1478_=_C3082( C1478 C3082 ) C1478_=_C3083( C1478 C3083 ) C1478_=_C3085( C1478 C3085 ) C1488_=_C1692( C1488 C1692 ) \nC1488_=_C1991( C1488 C1991 ) C1488_=_C2005( C1488 C2005 ) C1488_=_C2088( C1488 C2088 ) C1488_=_C2516( C1488 C2516 ) C1488_=_C2999( C1488 C2999 ) C1488_=_C3095( C1488 C3095 ) \nC1488_=_C3125( C1488 C3125 ) C1488_=_C3242( C1488 C3242 ) C1488_=_C3520( C1488 C3520 ) C1488_=_C3542( C1488 C3542 ) C1488_=_C3681( C1488 C3681 ) C1488_=_C3841( C1488 C3841 ) \nC1488_=_C4031( C1488 C4031 ) C1488_=_C4115( C1488 C4115 ) C1498_=_C1681( C1498 C1681 ) C1498_=_C1837( C1498 C1837 ) C1498_=_C1978( C1498 C1978 ) C1498_=_C2000( C1498 C2000 ) \nC1498_=_C2624( C1498 C2624 ) C1498_=_C2692( C1498 C2692 ) C1498_=_C2722( C1498 C2722 ) C1498_=_C2932( C1498 C2932 ) C1498_=_C2961( C1498 C2961 ) C1498_=_C2990( C1498 C2990 ) \nC1498_=_C3075( C1498 C3075 ) C1498_=_C3076( C1498 C3076 ) C1498_=_C3077( C1498 C3077 ) C1498_=_C3078( C1498 C3078 ) C1498_=_C3079( C1498 C3079 ) C1498_=_C3081( C1498 C3081 ) \nC1498_=_C3082( C1498 C3082 ) C1498_=_C3083( C1498 C3083 ) C1498_=_C3085( C1498 C3085 ) C1515_=_C1760( C1515 C1760 ) C1515_=_C1761( C1515 C1761 ) C1515_=_C1762( C1515 C1762 ) \nC1515_=_C1763( C1515 C1763 ) C1515_=_C1764( C1515 C1764 ) C1515_=_C1765( C1515 C1765 ) C1515_=_C1766( C1515 C1766 ) C1515_=_C1767( C1515 C1767 ) C1515_=_C1768( C1515 C1768 ) \nC1515_=_C1769( C1515 C1769 ) C1515_=_C1770( C1515 C1770 ) C1515_=_C1771( C1515 C1771 ) C1515_=_C1772( C1515 C1772 ) C1515_=_C1773( C1515 C1773 ) C1515_=_C1774( C1515 C1774 ) \nC1515_=_C1775( C1515 C1775 ) C1515_=_C1776( C1515 C1776 ) C1515_=_C1777( C1515 C1777 ) C1515_=_C1778( C1515 C1778 ) C1515_=_C1779( C1515 C1779 ) C1515_=_C1780( C1515 C1780 ) \nC1515_=_C1782( C1515 C1782 ) C1515_=_C1783( C1515 C1783 ) C1515_=_C1785( C1515 C1785 ) C1572_=_C1726( C1572 C1726 ) C1572_=_C2622( C1572 C2622 ) C1572_=_C2721( C1572 C2721 ) \nC1572_=_C2822( C1572 C2822 ) C1572_=_C2961( C1572 C2961 ) C1572_=_C2962( C1572 C2962 ) C1572_=_C2963( C1572 C2963 ) C1572_=_C2964( C1572 C2964 ) C1572_=_C2965( C1572 C2965 ) \nC1572_=_C2966( C1572 C2966 ) C1572_=_C2967( C1572 C2967 ) C1572_=_C2968( C1572 C2968 ) C1572_=_C2969( C1572 C2969 ) C1572_=_C2971( C1572 C2971 ) C1572_=_C2973( C1572 C2973 ) \nC1572_=_C2974( C1572 C2974 ) C1595_=_C1660( C1595 C1660 ) C1595_=_C1925( C1595 C1925 ) C1595_=_C1948( C1595 C1948 ) C1595_=_C2095( C1595 C2095 ) C1595_=_C2221( C1595 C2221 ) \nC1595_=_C2245( C1595 C2245 ) C1595_=_C2464( C1595 C2464 ) C1595_=_C2580( C1595 C2580 ) C1595_=_C2895( C1595 C2895 ) C1595_=_C2975( C1595 C2975 ) C1595_=_C2976( C1595 C2976 ) \nC1595_=_C2977( C1595 C2977 ) C1595_=_C2978( C1595 C2978 ) C1595_=_C2979( C1595 C2979 ) C1595_=_C2980( C1595 C2980 ) C1595_=_C2983( C1595 C2983 ) C1595_=_C2984( C1595 C2984 ) \nC1595_=_C2985( C1595 C2985 ) C1595_=_C2986( C1595 C2986 ) C1595_=_C2987( C1595 C2987 ) C1595_=_C2988( C1595 C2988 ) C1595_=_C2989( C1595 C2989 ) C1660_=_C1667( C1660 C1667 ) \nC1660_=_C1925( C1660 C1925 ) C1660_=_C1948( C1660 C1948 ) C1660_=_C2095( C1660 C2095 ) C1660_=_C2221( C1660 C2221 ) C1660_=_C2245( C1660 C2245 ) C1660_=_C2464( C1660 C2464 ) \nC1660_=_C2580( C1660 C2580 ) C1660_=_C2895( C1660 C2895 ) C1660_=_C2975( C1660 C2975 ) C1660_=_C2976( C1660 C2976 ) C1660_=_C2977( C1660 C2977 ) C1660_=_C2978( C1660 C2978 ) \nC1660_=_C2979( C1660 C2979 ) C1660_=_C2980( C1660 C2980 ) C1660_=_C2983( C1660 C2983 ) C1660_=_C2984( C1660 C2984 ) C1660_=_C2985( C1660 C2985 ) C1660_=_C2986( C1660 C2986 ) \nC1660_=_C2987( C1660 C2987 ) C1660_=_C2988( C1660 C2988 ) C1660_=_C2989( C1660 C2989 ) C1667_=_C1823( C1667 C1823 ) C1667_=_C1933( C1667 C1933 ) C1667_=_C1954( C1667 C1954 ) \nC1667_=_C2435( C1667 C2435 ) C1667_=_C2468( C1667 C2468 ) C1667_=_C2630( C1667 C2630 ) C1667_=_C2730( C1667 C2730 ) C1667_=_C2780( C1667 C2780 ) C1667_=_C2901( C1667 C2901 ) \nC1667_=_C3078( C1667 C3078 ) C1667_=_C3224( C1667 C3224 ) C1667_=_C3324( C1667 C3324 ) C1667_=_C3536( C1667 C3536 ) C1667_=_C3651( C1667 C3651 ) C1667_=_C3685( C1667 C3685 ) \nC1667_=_C3759( C1667 C3759 ) C1667_=_C3830( C1667 C3830 ) C1667_=_C3831( C1667 C3831 ) C1667_=_C3832( C1667 C3832 ) C1667_=_C3833( C1667 C3833 ) C1667_=_C3834( C1667 C3834 ) \nC1681_=_C1692( C1681 C1692 ) C1681_=_C1837( C1681 C1837 ) C1681_=_C1978( C1681 C1978 ) C1681_=_C2000( C1681 C2000 ) C1681_=_C2624( C1681 C2624 ) C1681_=_C2692( C1681 C2692 ) \nC1681_=_C2722( C1681 C2722 ) C1681_=_C2932( C1681 C2932 ) C1681_=_C2961( C1681 C2961 ) C1681_=_C2990( C1681 C2990 ) C1681_=_C3075( C1681 C3075 ) C1681_=_C3076( C1681 C3076 ) \nC1681_=_C3077( C1681 C3077 ) C1681_=_C3078( C1681 C3078 ) C1681_=_C3079( C1681 C3079 ) C1681_=_C3081( C1681 C3081 ) C1681_=_C3082( C1681 C3082 ) C1681_=_C3083( C1681 C3083 ) \nC1681_=_C3085( C1681 C3085 ) C1692_=_C1991( C1692 C1991 ) C1692_=_C2005( C1692 C2005 ) C1692_=_C2088( C1692 C2088 ) C1692_=_C2516( C1692 C2516 ) C1692_=_C2999( C1692 C2999 ) \nC1692_=_C3095( C1692 C3095 ) C1692_=_C3125( C1692 C3125 ) C1692_=_C3242( C1692 C3242 ) C1692_=_C3520( C1692 C3520 ) C1692_=_C3542( C1692 C3542 ) C1692_=_C3681( C1692 C3681 ) \nC1692_=_C3841( C1692 C3841 ) C1692_=_C4031( C1692 C4031 ) C1692_=_C4115( C1692 C4115 ) C1726_=_C2622( C1726 C2622 ) C1726_=_C2721( C1726 C2721 ) C1726_=_C2822( C1726 C2822 ) \nC1726_=_C2961( C1726 C2961 ) C1726_=_C2962( C1726 C2962 ) C1726_=_C2963( C1726 C2963 ) C1726_=_C2964( C1726 C2964 ) C1726_=_C2965( C1726 C2965 ) C1726_=_C2966( C1726 C2966 ) \nC1726_=_C2967( C1726 C2967 ) C1726_=_C2968( C1726 C2968 ) C1726_=_C2969( C1726 C2969 ) C1726_=_C2971( C1726 C2971 ) C1726_=_C2973( C1726 C2973 ) C1726_=_C2974( C1726 C2974 ) \nC1760_=_C1761( C1760 C1761 ) C1760_=_C1762( C1760 C1762 ) C1760_=_C1763( C1760 C1763 ) C1760_=_C1764( C1760 C1764 ) C1760_=_C1765( C1760 C1765 ) C1760_=_C1766( C1760 C1766 ) \nC1760_=_C1767( C1760 C1767 ) C1760_=_C1768(</w:t>
      </w:r>
    </w:p>
    <w:p>
      <w:pPr>
        <w:pStyle w:val="PreformattedText"/>
        <w:bidi w:val="0"/>
        <w:spacing w:before="0" w:after="0"/>
        <w:jc w:val="left"/>
        <w:rPr/>
      </w:pPr>
      <w:r>
        <w:rPr/>
        <w:t xml:space="preserve"> </w:t>
      </w:r>
      <w:r>
        <w:rPr/>
        <w:t>C1760 C1768 ) C1760_=_C1769( C1760 C1769 ) C1760_=_C1770( C1760 C1770 ) C1760_=_C1771( C1760 C1771 ) C1760_=_C1772( C1760 C1772 ) \nC1760_=_C1773( C1760 C1773 ) C1760_=_C1774( C1760 C1774 ) C1760_=_C1775( C1760 C1775 ) C1760_=_C1776( C1760 C1776 ) C1760_=_C1777( C1760 C1777 ) C1760_=_C1778( C1760 C1778 ) \nC1760_=_C1779( C1760 C1779 ) C1760_=_C1780( C1760 C1780 ) C1760_=_C1782( C1760 C1782 ) C1760_=_C1783( C1760 C1783 ) C1760_=_C1785( C1760 C1785 ) C1760_=_C2087( C1760 C2087 ) \nC1760_=_C2088( C1760 C2088 ) C1761_=_C1762( C1761 C1762 ) C1761_=_C1763( C1761 C1763 ) C1761_=_C1764( C1761 C1764 ) C1761_=_C1765( C1761 C1765 ) C1761_=_C1766( C1761 C1766 ) \nC1761_=_C1767( C1761 C1767 ) C1761_=_C1768( C1761 C1768 ) C1761_=_C1769( C1761 C1769 ) C1761_=_C1770( C1761 C1770 ) C1761_=_C1771( C1761 C1771 ) C1761_=_C1772( C1761 C1772 ) \nC1761_=_C1773( C1761 C1773 ) C1761_=_C1774( C1761 C1774 ) C1761_=_C1775( C1761 C1775 ) C1761_=_C1776( C1761 C1776 ) C1761_=_C1777( C1761 C1777 ) C1761_=_C1778( C1761 C1778 ) \nC1761_=_C1779( C1761 C1779 ) C1761_=_C1780( C1761 C1780 ) C1761_=_C1782( C1761 C1782 ) C1761_=_C1783( C1761 C1783 ) C1761_=_C1785( C1761 C1785 ) C1762_=_C1763( C1762 C1763 ) \nC1762_=_C1764( C1762 C1764 ) C1762_=_C1765( C1762 C1765 ) C1762_=_C1766( C1762 C1766 ) C1762_=_C1767( C1762 C1767 ) C1762_=_C1768( C1762 C1768 ) C1762_=_C1769( C1762 C1769 ) \nC1762_=_C1770( C1762 C1770 ) C1762_=_C1771( C1762 C1771 ) C1762_=_C1772( C1762 C1772 ) C1762_=_C1773( C1762 C1773 ) C1762_=_C1774( C1762 C1774 ) C1762_=_C1775( C1762 C1775 ) \nC1762_=_C1776( C1762 C1776 ) C1762_=_C1777( C1762 C1777 ) C1762_=_C1778( C1762 C1778 ) C1762_=_C1779( C1762 C1779 ) C1762_=_C1780( C1762 C1780 ) C1762_=_C1782( C1762 C1782 ) \nC1762_=_C1783( C1762 C1783 ) C1762_=_C1785( C1762 C1785 ) C1762_=_C2514( C1762 C2514 ) C1762_=_C2516( C1762 C2516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5( C1763 C1775 ) C1763_=_C1776( C1763 C1776 ) C1763_=_C1777( C1763 C1777 ) \nC1763_=_C1778( C1763 C1778 ) C1763_=_C1779( C1763 C1779 ) C1763_=_C1780( C1763 C1780 ) C1763_=_C1782( C1763 C1782 ) C1763_=_C1783( C1763 C1783 ) C1763_=_C1785( C1763 C1785 ) \nC1763_=_C2622( C1763 C2622 ) C1763_=_C2624( C1763 C2624 ) C1763_=_C2628( C1763 C2628 ) C1763_=_C2630( C1763 C2630 ) C1763_=_C2635( C1763 C2635 ) C1764_=_C1765( C1764 C1765 ) \nC1764_=_C1766( C1764 C1766 ) C1764_=_C1767( C1764 C1767 ) C1764_=_C1768( C1764 C1768 ) C1764_=_C1769( C1764 C1769 ) C1764_=_C1770( C1764 C1770 ) C1764_=_C1771( C1764 C1771 ) \nC1764_=_C1772( C1764 C1772 ) C1764_=_C1773( C1764 C1773 ) C1764_=_C1774( C1764 C1774 ) C1764_=_C1775( C1764 C1775 ) C1764_=_C1776( C1764 C1776 ) C1764_=_C1777( C1764 C1777 ) \nC1764_=_C1778( C1764 C1778 ) C1764_=_C1779( C1764 C1779 ) C1764_=_C1780( C1764 C1780 ) C1764_=_C1782( C1764 C1782 ) C1764_=_C1783( C1764 C1783 ) C1764_=_C1785( C1764 C1785 ) \nC1765_=_C1766( C1765 C1766 ) C1765_=_C1767( C1765 C1767 ) C1765_=_C1768( C1765 C1768 ) C1765_=_C1769( C1765 C1769 ) C1765_=_C1770( C1765 C1770 ) C1765_=_C1771( C1765 C1771 ) \nC1765_=_C1772( C1765 C1772 ) C1765_=_C1773( C1765 C1773 ) C1765_=_C1774( C1765 C1774 ) C1765_=_C1775( C1765 C1775 ) C1765_=_C1776( C1765 C1776 ) C1765_=_C1777( C1765 C1777 ) \nC1765_=_C1778( C1765 C1778 ) C1765_=_C1779( C1765 C1779 ) C1765_=_C1780( C1765 C1780 ) C1765_=_C1782( C1765 C1782 ) C1765_=_C1783( C1765 C1783 ) C1765_=_C1785( C1765 C1785 ) \nC1765_=_C2845( C1765 C2845 ) C1766_=_C1767( C1766 C1767 ) C1766_=_C1768( C1766 C1768 ) C1766_=_C1769( C1766 C1769 ) C1766_=_C1770( C1766 C1770 ) C1766_=_C1771( C1766 C1771 ) \nC1766_=_C1772( C1766 C1772 ) C1766_=_C1773( C1766 C1773 ) C1766_=_C1774( C1766 C1774 ) C1766_=_C1775( C1766 C1775 ) C1766_=_C1776( C1766 C1776 ) C1766_=_C1777( C1766 C1777 ) \nC1766_=_C1778( C1766 C1778 ) C1766_=_C1779( C1766 C1779 ) C1766_=_C1780( C1766 C1780 ) C1766_=_C1782( C1766 C1782 ) C1766_=_C1783( C1766 C1783 ) C1766_=_C1785( C1766 C1785 ) \nC1766_=_C3122( C1766 C3122 ) C1766_=_C3125( C1766 C3125 ) C1767_=_C1768( C1767 C1768 ) C1767_=_C1769( C1767 C1769 ) C1767_=_C1770( C1767 C1770 ) C1767_=_C1771( C1767 C1771 ) \nC1767_=_C1772( C1767 C1772 ) C1767_=_C1773( C1767 C1773 ) C1767_=_C1774( C1767 C1774 ) C1767_=_C1775( C1767 C1775 ) C1767_=_C1776( C1767 C1776 ) C1767_=_C1777( C1767 C1777 ) \nC1767_=_C1778( C1767 C1778 ) C1767_=_C1779( C1767 C1779 ) C1767_=_C1780( C1767 C1780 ) C1767_=_C1782( C1767 C1782 ) C1767_=_C1783( C1767 C1783 ) C1767_=_C1785( C1767 C1785 ) \nC1767_=_C3241( C1767 C3241 ) C1767_=_C3242( C1767 C3242 ) C1768_=_C1769( C1768 C1769 ) C1768_=_C1770( C1768 C1770 ) C1768_=_C1771( C1768 C1771 ) C1768_=_C1772( C1768 C1772 ) \nC1768_=_C1773( C1768 C1773 ) C1768_=_C1774( C1768 C1774 ) C1768_=_C1775( C1768 C1775 ) C1768_=_C1776( C1768 C1776 ) C1768_=_C1777( C1768 C1777 ) C1768_=_C1778( C1768 C1778 ) \nC1768_=_C1779( C1768 C1779 ) C1768_=_C1780( C1768 C1780 ) C1768_=_C1782( C1768 C1782 ) C1768_=_C1783( C1768 C1783 ) C1768_=_C1785( C1768 C1785 ) C1769_=_C1770( C1769 C1770 ) \nC1769_=_C1771( C1769 C1771 ) C1769_=_C1772( C1769 C1772 ) C1769_=_C1773( C1769 C1773 ) C1769_=_C1774( C1769 C1774 ) C1769_=_C1775( C1769 C1775 ) C1769_=_C1776( C1769 C1776 ) \nC1769_=_C1777( C1769 C1777 ) C1769_=_C1778( C1769 C1778 ) C1769_=_C1779( C1769 C1779 ) C1769_=_C1780( C1769 C1780 ) C1769_=_C1782( C1769 C1782 ) C1769_=_C1783( C1769 C1783 ) \nC1769_=_C1785( C1769 C1785 ) C1770_=_C1771( C1770 C1771 ) C1770_=_C1772( C1770 C1772 ) C1770_=_C1773( C1770 C1773 ) C1770_=_C1774( C1770 C1774 ) C1770_=_C1775( C1770 C1775 ) \nC1770_=_C1776( C1770 C1776 ) C1770_=_C1777( C1770 C1777 ) C1770_=_C1778( C1770 C1778 ) C1770_=_C1779( C1770 C1779 ) C1770_=_C1780( C1770 C1780 ) C1770_=_C1782( C1770 C1782 ) \nC1770_=_C1783( C1770 C1783 ) C1770_=_C1785( C1770 C1785 ) C1770_=_C3515( C1770 C3515 ) C1770_=_C3520( C1770 C3520 ) C1771_=_C1772( C1771 C1772 ) C1771_=_C1773( C1771 C1773 ) \nC1771_=_C1774( C1771 C1774 ) C1771_=_C1775( C1771 C1775 ) C1771_=_C1776( C1771 C1776 ) C1771_=_C1777( C1771 C1777 ) C1771_=_C1778( C1771 C1778 ) C1771_=_C1779( C1771 C1779 ) \nC1771_=_C1780( C1771 C1780 ) C1771_=_C1782( C1771 C1782 ) C1771_=_C1783( C1771 C1783 ) C1771_=_C1785( C1771 C1785 ) C1771_=_C3536( C1771 C3536 ) C1771_=_C3541( C1771 C3541 ) \nC1771_=_C3542( C1771 C3542 ) C1772_=_C1773( C1772 C1773 ) C1772_=_C1774( C1772 C1774 ) C1772_=_C1775( C1772 C1775 ) C1772_=_C1776( C1772 C1776 ) C1772_=_C1777( C1772 C1777 ) \nC1772_=_C1778( C1772 C1778 ) C1772_=_C1779( C1772 C1779 ) C1772_=_C1780( C1772 C1780 ) C1772_=_C1782( C1772 C1782 ) C1772_=_C1783( C1772 C1783 ) C1772_=_C1785( C1772 C1785 ) \nC1772_=_C3678( C1772 C3678 ) C1772_=_C3681( C1772 C3681 ) C1773_=_C1774( C1773 C1774 ) C1773_=_C1775( C1773 C1775 ) C1773_=_C1776( C1773 C1776 ) C1773_=_C1777( C1773 C1777 ) \nC1773_=_C1778( C1773 C1778 ) C1773_=_C1779( C1773 C1779 ) C1773_=_C1780( C1773 C1780 ) C1773_=_C1782( C1773 C1782 ) C1773_=_C1783( C1773 C1783 ) C1773_=_C1785( C1773 C1785 ) \nC1774_=_C1775( C1774 C1775 ) C1774_=_C1776( C1774 C1776 ) C1774_=_C1777( C1774 C1777 ) C1774_=_C1778( C1774 C1778 ) C1774_=_C1779( C1774 C1779 ) C1774_=_C1780( C1774 C1780 ) \nC1774_=_C1782( C1774 C1782 ) C1774_=_C1783( C1774 C1783 ) C1774_=_C1785( C1774 C1785 ) C1775_=_C1776( C1775 C1776 ) C1775_=_C1777( C1775 C1777 ) C1775_=_C1778( C1775 C1778 ) \nC1775_=_C1779( C1775 C1779 ) C1775_=_C1780( C1775 C1780 ) C1775_=_C1782( C1775 C1782 ) C1775_=_C1783( C1775 C1783 ) C1775_=_C1785( C1775 C1785 ) C1776_=_C1777( C1776 C1777 ) \nC1776_=_C1778( C1776 C1778 ) C1776_=_C1779( C1776 C1779 ) C1776_=_C1780( C1776 C1780 ) C1776_=_C1782( C1776 C1782 ) C1776_=_C1783( C1776 C1783 ) C1776_=_C1785( C1776 C1785 ) \nC1777_=_C1778( C1777 C1778 ) C1777_=_C1779( C1777 C1779 ) C1777_=_C1780( C1777 C1780 ) C1777_=_C1782( C1777 C1782 ) C1777_=_C1783( C1777 C1783 ) C1777_=_C1785( C1777 C1785 ) \nC1777_=_C3839( C1777 C3839 ) C1777_=_C3841( C1777 C3841 ) C1778_=_C1779( C1778 C1779 ) C1778_=_C1780( C1778 C1780 ) C1778_=_C1782( C1778 C1782 ) C1778_=_C1783( C1778 C1783 ) \nC1778_=_C1785( C1778 C1785 ) C1779_=_C1780( C1779 C1780 ) C1779_=_C1782( C1779 C1782 ) C1779_=_C1783( C1779 C1783 ) C1779_=_C1785( C1779 C1785 ) C1780_=_C1782( C1780 C1782 ) \nC1780_=_C1783( C1780 C1783 ) C1780_=_C1785( C1780 C1785 ) C1782_=_C1783( C1782 C1783 ) C1782_=_C1785( C1782 C1785 ) C1782_=_C3081( C1782 C3081 ) C1783_=_C1785( C1783 C1785 ) \nC1823_=_C1933( C1823 C1933 ) C1823_=_C1954( C1823 C1954 ) C1823_=_C2435( C1823 C2435 ) C1823_=_C2468( C1823 C2468 ) C1823_=_C2630( C1823 C2630 ) C1823_=_C2730( C1823 C2730 ) \nC1823_=_C2780( C1823 C2780 ) C1823_=_C2901( C1823 C2901 ) C1823_=_C3078( C1823 C3078 ) C1823_=_C3224( C1823 C3224 ) C1823_=_C3324( C1823 C3324 ) C1823_=_C3536( C1823 C3536 ) \nC1823_=_C3651( C1823 C3651 ) C1823_=_C3685( C1823 C3685 ) C1823_=_C3759( C1823 C3759 ) C1823_=_C3830( C1823 C3830 ) C1823_=_C3831( C1823 C3831 ) C1823_=_C3832( C1823 C3832 ) \nC1823_=_C3833( C1823 C3833 ) C1823_=_C3834( C1823 C3834 ) C1837_=_C1978( C1837 C1978 ) C1837_=_C2000( C1837 C2000 ) C1837_=_C2624( C1837 C2624 ) C1837_=_C2692( C1837 C2692 ) \nC1837_=_C2722( C1837 C2722 ) C1837_=_C2932( C1837 C2932 ) C1837_=_C2961( C1837 C2961 ) C1837_=_C2990( C1837 C2990 ) C1837_=_C3075( C1837 C3075 ) C1837_=_C3076( C1837 C3076 ) \nC1837_=_C3077( C1837 C3077 ) C1837_=_C3078( C1837 C3078 ) C1837_=_C3079( C1837 C3079 ) C1837_=_C3081( C1837 C3081 ) C1837_=_C3082( C1837 C3082 ) C1837_=_C3083( C1837 C3083 ) \nC1837_=_C3085( C1837 C3085 ) C1925_=_C1933( C1925 C1933 ) C1925_=_C1948( C1925 C1948 ) C1925_=_C2095( C1925 C2095 ) C1925_=_C2221( C1925 C2221 ) C1925_=_C2245( C1925 C2245 ) \nC1925_=_C2464( C1925 C2464 ) C1925_=_C2580( C1925 C2580 ) C1925_=_C2895( C1925 C2895 ) C1925_=_C2975(</w:t>
      </w:r>
    </w:p>
    <w:p>
      <w:pPr>
        <w:pStyle w:val="PreformattedText"/>
        <w:bidi w:val="0"/>
        <w:spacing w:before="0" w:after="0"/>
        <w:jc w:val="left"/>
        <w:rPr/>
      </w:pPr>
      <w:r>
        <w:rPr/>
        <w:t xml:space="preserve"> </w:t>
      </w:r>
      <w:r>
        <w:rPr/>
        <w:t>C1925 C2975 ) C1925_=_C2976( C1925 C2976 ) C1925_=_C2977( C1925 C2977 ) \nC1925_=_C2978( C1925 C2978 ) C1925_=_C2979( C1925 C2979 ) C1925_=_C2980( C1925 C2980 ) C1925_=_C2983( C1925 C2983 ) C1925_=_C2984( C1925 C2984 ) C1925_=_C2985( C1925 C2985 ) \nC1925_=_C2986( C1925 C2986 ) C1925_=_C2987( C1925 C2987 ) C1925_=_C2988( C1925 C2988 ) C1925_=_C2989( C1925 C2989 ) C1933_=_C1954( C1933 C1954 ) C1933_=_C2435( C1933 C2435 ) \nC1933_=_C2468( C1933 C2468 ) C1933_=_C2630( C1933 C2630 ) C1933_=_C2730( C1933 C2730 ) C1933_=_C2780( C1933 C2780 ) C1933_=_C2901( C1933 C2901 ) C1933_=_C3078( C1933 C3078 ) \nC1933_=_C3224( C1933 C3224 ) C1933_=_C3324( C1933 C3324 ) C1933_=_C3536( C1933 C3536 ) C1933_=_C3651( C1933 C3651 ) C1933_=_C3685( C1933 C3685 ) C1933_=_C3759( C1933 C3759 ) \nC1933_=_C3830( C1933 C3830 ) C1933_=_C3831( C1933 C3831 ) C1933_=_C3832( C1933 C3832 ) C1933_=_C3833( C1933 C3833 ) C1933_=_C3834( C1933 C3834 ) C1948_=_C1954( C1948 C1954 ) \nC1948_=_C2095( C1948 C2095 ) C1948_=_C2221( C1948 C2221 ) C1948_=_C2245( C1948 C2245 ) C1948_=_C2464( C1948 C2464 ) C1948_=_C2580( C1948 C2580 ) C1948_=_C2895( C1948 C2895 ) \nC1948_=_C2975( C1948 C2975 ) C1948_=_C2976( C1948 C2976 ) C1948_=_C2977( C1948 C2977 ) C1948_=_C2978( C1948 C2978 ) C1948_=_C2979( C1948 C2979 ) C1948_=_C2980( C1948 C2980 ) \nC1948_=_C2983( C1948 C2983 ) C1948_=_C2984( C1948 C2984 ) C1948_=_C2985( C1948 C2985 ) C1948_=_C2986( C1948 C2986 ) C1948_=_C2987( C1948 C2987 ) C1948_=_C2988( C1948 C2988 ) \nC1948_=_C2989( C1948 C2989 ) C1954_=_C2435( C1954 C2435 ) C1954_=_C2468( C1954 C2468 ) C1954_=_C2630( C1954 C2630 ) C1954_=_C2730( C1954 C2730 ) C1954_=_C2780( C1954 C2780 ) \nC1954_=_C2901( C1954 C2901 ) C1954_=_C3078( C1954 C3078 ) C1954_=_C3224( C1954 C3224 ) C1954_=_C3324( C1954 C3324 ) C1954_=_C3536( C1954 C3536 ) C1954_=_C3651( C1954 C3651 ) \nC1954_=_C3685( C1954 C3685 ) C1954_=_C3759( C1954 C3759 ) C1954_=_C3830( C1954 C3830 ) C1954_=_C3831( C1954 C3831 ) C1954_=_C3832( C1954 C3832 ) C1954_=_C3833( C1954 C3833 ) \nC1954_=_C3834( C1954 C3834 ) C1978_=_C1991( C1978 C1991 ) C1978_=_C2000( C1978 C2000 ) C1978_=_C2624( C1978 C2624 ) C1978_=_C2692( C1978 C2692 ) C1978_=_C2722( C1978 C2722 ) \nC1978_=_C2932( C1978 C2932 ) C1978_=_C2961( C1978 C2961 ) C1978_=_C2990( C1978 C2990 ) C1978_=_C3075( C1978 C3075 ) C1978_=_C3076( C1978 C3076 ) C1978_=_C3077( C1978 C3077 ) \nC1978_=_C3078( C1978 C3078 ) C1978_=_C3079( C1978 C3079 ) C1978_=_C3081( C1978 C3081 ) C1978_=_C3082( C1978 C3082 ) C1978_=_C3083( C1978 C3083 ) C1978_=_C3085( C1978 C3085 ) \nC1991_=_C2005( C1991 C2005 ) C1991_=_C2088( C1991 C2088 ) C1991_=_C2516( C1991 C2516 ) C1991_=_C2999( C1991 C2999 ) C1991_=_C3095( C1991 C3095 ) C1991_=_C3125( C1991 C3125 ) \nC1991_=_C3242( C1991 C3242 ) C1991_=_C3520( C1991 C3520 ) C1991_=_C3542( C1991 C3542 ) C1991_=_C3681( C1991 C3681 ) C1991_=_C3841( C1991 C3841 ) C1991_=_C4031( C1991 C4031 ) \nC1991_=_C4115( C1991 C4115 ) C2000_=_C2005( C2000 C2005 ) C2000_=_C2624( C2000 C2624 ) C2000_=_C2692( C2000 C2692 ) C2000_=_C2722( C2000 C2722 ) C2000_=_C2932( C2000 C2932 ) \nC2000_=_C2961( C2000 C2961 ) C2000_=_C2990( C2000 C2990 ) C2000_=_C3075( C2000 C3075 ) C2000_=_C3076( C2000 C3076 ) C2000_=_C3077( C2000 C3077 ) C2000_=_C3078( C2000 C3078 ) \nC2000_=_C3079( C2000 C3079 ) C2000_=_C3081( C2000 C3081 ) C2000_=_C3082( C2000 C3082 ) C2000_=_C3083( C2000 C3083 ) C2000_=_C3085( C2000 C3085 ) C2005_=_C2088( C2005 C2088 ) \nC2005_=_C2516( C2005 C2516 ) C2005_=_C2999( C2005 C2999 ) C2005_=_C3095( C2005 C3095 ) C2005_=_C3125( C2005 C3125 ) C2005_=_C3242( C2005 C3242 ) C2005_=_C3520( C2005 C3520 ) \nC2005_=_C3542( C2005 C3542 ) C2005_=_C3681( C2005 C3681 ) C2005_=_C3841( C2005 C3841 ) C2005_=_C4031( C2005 C4031 ) C2005_=_C4115( C2005 C4115 ) C2087_=_C2088( C2087 C2088 ) \nC2087_=_C2514( C2087 C2514 ) C2087_=_C2635( C2087 C2635 ) C2087_=_C2735( C2087 C2735 ) C2087_=_C2973( C2087 C2973 ) C2087_=_C3013( C2087 C3013 ) C2087_=_C3122( C2087 C3122 ) \nC2087_=_C3241( C2087 C3241 ) C2087_=_C3449( C2087 C3449 ) C2087_=_C3515( C2087 C3515 ) C2087_=_C3541( C2087 C3541 ) C2087_=_C3678( C2087 C3678 ) C2087_=_C3689( C2087 C3689 ) \nC2087_=_C3698( C2087 C3698 ) C2087_=_C3832( C2087 C3832 ) C2087_=_C3839( C2087 C3839 ) C2087_=_C3860( C2087 C3860 ) C2087_=_C3875( C2087 C3875 ) C2087_=_C3921( C2087 C3921 ) \nC2087_=_C3980( C2087 C3980 ) C2087_=_C4023( C2087 C4023 ) C2087_=_C4050( C2087 C4050 ) C2087_=_C4051( C2087 C4051 ) C2087_=_C4052( C2087 C4052 ) C2088_=_C2516( C2088 C2516 ) \nC2088_=_C2999( C2088 C2999 ) C2088_=_C3095( C2088 C3095 ) C2088_=_C3125( C2088 C3125 ) C2088_=_C3242( C2088 C3242 ) C2088_=_C3520( C2088 C3520 ) C2088_=_C3542( C2088 C3542 ) \nC2088_=_C3681( C2088 C3681 ) C2088_=_C3841( C2088 C3841 ) C2088_=_C4031( C2088 C4031 ) C2088_=_C4115( C2088 C4115 ) C2095_=_C2221( C2095 C2221 ) C2095_=_C2245( C2095 C2245 ) \nC2095_=_C2464( C2095 C2464 ) C2095_=_C2580( C2095 C2580 ) C2095_=_C2895( C2095 C2895 ) C2095_=_C2975( C2095 C2975 ) C2095_=_C2976( C2095 C2976 ) C2095_=_C2977( C2095 C2977 ) \nC2095_=_C2978( C2095 C2978 ) C2095_=_C2979( C2095 C2979 ) C2095_=_C2980( C2095 C2980 ) C2095_=_C2983( C2095 C2983 ) C2095_=_C2984( C2095 C2984 ) C2095_=_C2985( C2095 C2985 ) \nC2095_=_C2986( C2095 C2986 ) C2095_=_C2987( C2095 C2987 ) C2095_=_C2988( C2095 C2988 ) C2095_=_C2989( C2095 C2989 ) C2144_=_C2254( C2144 C2254 ) C2144_=_C2588( C2144 C2588 ) \nC2144_=_C2628( C2144 C2628 ) C2144_=_C2728( C2144 C2728 ) C2144_=_C2749( C2144 C2749 ) C2144_=_C2845( C2144 C2845 ) C2144_=_C3077( C2144 C3077 ) C2144_=_C3088( C2144 C3088 ) \nC2144_=_C3103( C2144 C3103 ) C2144_=_C3208( C2144 C3208 ) C2144_=_C3221( C2144 C3221 ) C2144_=_C3382( C2144 C3382 ) C2144_=_C3682( C2144 C3682 ) C2144_=_C3693( C2144 C3693 ) \nC2144_=_C3694( C2144 C3694 ) C2144_=_C3696( C2144 C3696 ) C2144_=_C3697( C2144 C3697 ) C2144_=_C3698( C2144 C3698 ) C2144_=_C3699( C2144 C3699 ) C2144_=_C3700( C2144 C3700 ) \nC2144_=_C3701( C2144 C3701 ) C2221_=_C2245( C2221 C2245 ) C2221_=_C2464( C2221 C2464 ) C2221_=_C2580( C2221 C2580 ) C2221_=_C2895( C2221 C2895 ) C2221_=_C2975( C2221 C2975 ) \nC2221_=_C2976( C2221 C2976 ) C2221_=_C2977( C2221 C2977 ) C2221_=_C2978( C2221 C2978 ) C2221_=_C2979( C2221 C2979 ) C2221_=_C2980( C2221 C2980 ) C2221_=_C2983( C2221 C2983 ) \nC2221_=_C2984( C2221 C2984 ) C2221_=_C2985( C2221 C2985 ) C2221_=_C2986( C2221 C2986 ) C2221_=_C2987( C2221 C2987 ) C2221_=_C2988( C2221 C2988 ) C2221_=_C2989( C2221 C2989 ) \nC2245_=_C2254( C2245 C2254 ) C2245_=_C2464( C2245 C2464 ) C2245_=_C2580( C2245 C2580 ) C2245_=_C2895( C2245 C2895 ) C2245_=_C2975( C2245 C2975 ) C2245_=_C2976( C2245 C2976 ) \nC2245_=_C2977( C2245 C2977 ) C2245_=_C2978( C2245 C2978 ) C2245_=_C2979( C2245 C2979 ) C2245_=_C2980( C2245 C2980 ) C2245_=_C2983( C2245 C2983 ) C2245_=_C2984( C2245 C2984 ) \nC2245_=_C2985( C2245 C2985 ) C2245_=_C2986( C2245 C2986 ) C2245_=_C2987( C2245 C2987 ) C2245_=_C2988( C2245 C2988 ) C2245_=_C2989( C2245 C2989 ) C2254_=_C2588( C2254 C2588 ) \nC2254_=_C2628( C2254 C2628 ) C2254_=_C2728( C2254 C2728 ) C2254_=_C2749( C2254 C2749 ) C2254_=_C2845( C2254 C2845 ) C2254_=_C3077( C2254 C3077 ) C2254_=_C3088( C2254 C3088 ) \nC2254_=_C3103( C2254 C3103 ) C2254_=_C3208( C2254 C3208 ) C2254_=_C3221( C2254 C3221 ) C2254_=_C3382( C2254 C3382 ) C2254_=_C3682( C2254 C3682 ) C2254_=_C3693( C2254 C3693 ) \nC2254_=_C3694( C2254 C3694 ) C2254_=_C3696( C2254 C3696 ) C2254_=_C3697( C2254 C3697 ) C2254_=_C3698( C2254 C3698 ) C2254_=_C3699( C2254 C3699 ) C2254_=_C3700( C2254 C3700 ) \nC2254_=_C3701( C2254 C3701 ) C2435_=_C2468( C2435 C2468 ) C2435_=_C2630( C2435 C2630 ) C2435_=_C2730( C2435 C2730 ) C2435_=_C2780( C2435 C2780 ) C2435_=_C2901( C2435 C2901 ) \nC2435_=_C3078( C2435 C3078 ) C2435_=_C3224( C2435 C3224 ) C2435_=_C3324( C2435 C3324 ) C2435_=_C3536( C2435 C3536 ) C2435_=_C3651( C2435 C3651 ) C2435_=_C3685( C2435 C3685 ) \nC2435_=_C3759( C2435 C3759 ) C2435_=_C3830( C2435 C3830 ) C2435_=_C3831( C2435 C3831 ) C2435_=_C3832( C2435 C3832 ) C2435_=_C3833( C2435 C3833 ) C2435_=_C3834( C2435 C3834 ) \nC2464_=_C2468( C2464 C2468 ) C2464_=_C2580( C2464 C2580 ) C2464_=_C2895( C2464 C2895 ) C2464_=_C2975( C2464 C2975 ) C2464_=_C2976( C2464 C2976 ) C2464_=_C2977( C2464 C2977 ) \nC2464_=_C2978( C2464 C2978 ) C2464_=_C2979( C2464 C2979 ) C2464_=_C2980( C2464 C2980 ) C2464_=_C2983( C2464 C2983 ) C2464_=_C2984( C2464 C2984 ) C2464_=_C2985( C2464 C2985 ) \nC2464_=_C2986( C2464 C2986 ) C2464_=_C2987( C2464 C2987 ) C2464_=_C2988( C2464 C2988 ) C2464_=_C2989( C2464 C2989 ) C2468_=_C2630( C2468 C2630 ) C2468_=_C2730( C2468 C2730 ) \nC2468_=_C2780( C2468 C2780 ) C2468_=_C2901( C2468 C2901 ) C2468_=_C3078( C2468 C3078 ) C2468_=_C3224( C2468 C3224 ) C2468_=_C3324( C2468 C3324 ) C2468_=_C3536( C2468 C3536 ) \nC2468_=_C3651( C2468 C3651 ) C2468_=_C3685( C2468 C3685 ) C2468_=_C3759( C2468 C3759 ) C2468_=_C3830( C2468 C3830 ) C2468_=_C3831( C2468 C3831 ) C2468_=_C3832( C2468 C3832 ) \nC2468_=_C3833( C2468 C3833 ) C2468_=_C3834( C2468 C3834 ) C2514_=_C2516( C2514 C2516 ) C2514_=_C2635( C2514 C2635 ) C2514_=_C2735( C2514 C2735 ) C2514_=_C2973( C2514 C2973 ) \nC2514_=_C3013( C2514 C3013 ) C2514_=_C3122( C2514 C3122 ) C2514_=_C3241( C2514 C3241 ) C2514_=_C3449( C2514 C3449 ) C2514_=_C3515( C2514 C3515 ) C2514_=_C3541( C2514 C3541 ) \nC2514_=_C3678( C2514 C3678 ) C2514_=_C3689( C2514 C3689 ) C2514_=_C3698( C2514 C3698 ) C2514_=_C3832( C2514 C3832 ) C2514_=_C3839( C2514 C3839 ) C2514_=_C3860( C2514 C3860 ) \nC2514_=_C3875( C2514 C3875 ) C2514_=_C3921( C2514 C3921 ) C2514_=_C3980( C2514 C3980 ) C2514_=_C4023( C2514 C4023 ) C2514_=_C4050( C2514 C4050 ) C2514_=_C4051( C2514 C4051 ) \nC2514_=_C4052( C2514 C4052 ) C2516_=_C2999( C2516 C2999 ) C2516_=_C3095( C2516 C3095 ) C2516_=_C3125( C2516 C3125 ) C2516_=_C3242( C2516 C3242 ) C2516_=_C3520( C2516 C3520 ) \nC2516_=_C3542( C2516 C3542 ) C2516_=_C3681( C2516 C3681 ) C2516_=_C3841( C2516 C3841 ) C2516_=_C4031( C2516 C4031 ) C2516_=_C4115( C2516 C4115 ) C2580_=_C2588(</w:t>
      </w:r>
    </w:p>
    <w:p>
      <w:pPr>
        <w:pStyle w:val="PreformattedText"/>
        <w:bidi w:val="0"/>
        <w:spacing w:before="0" w:after="0"/>
        <w:jc w:val="left"/>
        <w:rPr/>
      </w:pPr>
      <w:r>
        <w:rPr/>
        <w:t xml:space="preserve"> </w:t>
      </w:r>
      <w:r>
        <w:rPr/>
        <w:t>C2580 C2588 ) \nC2580_=_C2895( C2580 C2895 ) C2580_=_C2975( C2580 C2975 ) C2580_=_C2976( C2580 C2976 ) C2580_=_C2977( C2580 C2977 ) C2580_=_C2978( C2580 C2978 ) C2580_=_C2979( C2580 C2979 ) \nC2580_=_C2980( C2580 C2980 ) C2580_=_C2983( C2580 C2983 ) C2580_=_C2984( C2580 C2984 ) C2580_=_C2985( C2580 C2985 ) C2580_=_C2986( C2580 C2986 ) C2580_=_C2987( C2580 C2987 ) \nC2580_=_C2988( C2580 C2988 ) C2580_=_C2989( C2580 C2989 ) C2588_=_C2628( C2588 C2628 ) C2588_=_C2728( C2588 C2728 ) C2588_=_C2749( C2588 C2749 ) C2588_=_C2845( C2588 C2845 ) \nC2588_=_C3077( C2588 C3077 ) C2588_=_C3088( C2588 C3088 ) C2588_=_C3103( C2588 C3103 ) C2588_=_C3208( C2588 C3208 ) C2588_=_C3221( C2588 C3221 ) C2588_=_C3382( C2588 C3382 ) \nC2588_=_C3682( C2588 C3682 ) C2588_=_C3693( C2588 C3693 ) C2588_=_C3694( C2588 C3694 ) C2588_=_C3696( C2588 C3696 ) C2588_=_C3697( C2588 C3697 ) C2588_=_C3698( C2588 C3698 ) \nC2588_=_C3699( C2588 C3699 ) C2588_=_C3700( C2588 C3700 ) C2588_=_C3701( C2588 C3701 ) C2622_=_C2624( C2622 C2624 ) C2622_=_C2628( C2622 C2628 ) C2622_=_C2630( C2622 C2630 ) \nC2622_=_C2635( C2622 C2635 ) C2622_=_C2721( C2622 C2721 ) C2622_=_C2822( C2622 C2822 ) C2622_=_C2961( C2622 C2961 ) C2622_=_C2962( C2622 C2962 ) C2622_=_C2963( C2622 C2963 ) \nC2622_=_C2964( C2622 C2964 ) C2622_=_C2965( C2622 C2965 ) C2622_=_C2966( C2622 C2966 ) C2622_=_C2967( C2622 C2967 ) C2622_=_C2968( C2622 C2968 ) C2622_=_C2969( C2622 C2969 ) \nC2622_=_C2971( C2622 C2971 ) C2622_=_C2973( C2622 C2973 ) C2622_=_C2974( C2622 C2974 ) C2624_=_C2628( C2624 C2628 ) C2624_=_C2630( C2624 C2630 ) C2624_=_C2635( C2624 C2635 ) \nC2624_=_C2692( C2624 C2692 ) C2624_=_C2722( C2624 C2722 ) C2624_=_C2932( C2624 C2932 ) C2624_=_C2961( C2624 C2961 ) C2624_=_C2990( C2624 C2990 ) C2624_=_C3075( C2624 C3075 ) \nC2624_=_C3076( C2624 C3076 ) C2624_=_C3077( C2624 C3077 ) C2624_=_C3078( C2624 C3078 ) C2624_=_C3079( C2624 C3079 ) C2624_=_C3081( C2624 C3081 ) C2624_=_C3082( C2624 C3082 ) \nC2624_=_C3083( C2624 C3083 ) C2624_=_C3085( C2624 C3085 ) C2628_=_C2630( C2628 C2630 ) C2628_=_C2635( C2628 C2635 ) C2628_=_C2728( C2628 C2728 ) C2628_=_C2749( C2628 C2749 ) \nC2628_=_C2845( C2628 C2845 ) C2628_=_C3077( C2628 C3077 ) C2628_=_C3088( C2628 C3088 ) C2628_=_C3103( C2628 C3103 ) C2628_=_C3208( C2628 C3208 ) C2628_=_C3221( C2628 C3221 ) \nC2628_=_C3382( C2628 C3382 ) C2628_=_C3682( C2628 C3682 ) C2628_=_C3693( C2628 C3693 ) C2628_=_C3694( C2628 C3694 ) C2628_=_C3696( C2628 C3696 ) C2628_=_C3697( C2628 C3697 ) \nC2628_=_C3698( C2628 C3698 ) C2628_=_C3699( C2628 C3699 ) C2628_=_C3700( C2628 C3700 ) C2628_=_C3701( C2628 C3701 ) C2630_=_C2635( C2630 C2635 ) C2630_=_C2730( C2630 C2730 ) \nC2630_=_C2780( C2630 C2780 ) C2630_=_C2901( C2630 C2901 ) C2630_=_C3078( C2630 C3078 ) C2630_=_C3224( C2630 C3224 ) C2630_=_C3324( C2630 C3324 ) C2630_=_C3536( C2630 C3536 ) \nC2630_=_C3651( C2630 C3651 ) C2630_=_C3685( C2630 C3685 ) C2630_=_C3759( C2630 C3759 ) C2630_=_C3830( C2630 C3830 ) C2630_=_C3831( C2630 C3831 ) C2630_=_C3832( C2630 C3832 ) \nC2630_=_C3833( C2630 C3833 ) C2630_=_C3834( C2630 C3834 ) C2635_=_C2735( C2635 C2735 ) C2635_=_C2973( C2635 C2973 ) C2635_=_C3013( C2635 C3013 ) C2635_=_C3122( C2635 C3122 ) \nC2635_=_C3241( C2635 C3241 ) C2635_=_C3449( C2635 C3449 ) C2635_=_C3515( C2635 C3515 ) C2635_=_C3541( C2635 C3541 ) C2635_=_C3678( C2635 C3678 ) C2635_=_C3689( C2635 C3689 ) \nC2635_=_C3698( C2635 C3698 ) C2635_=_C3832( C2635 C3832 ) C2635_=_C3839( C2635 C3839 ) C2635_=_C3860( C2635 C3860 ) C2635_=_C3875( C2635 C3875 ) C2635_=_C3921( C2635 C3921 ) \nC2635_=_C3980( C2635 C3980 ) C2635_=_C4023( C2635 C4023 ) C2635_=_C4050( C2635 C4050 ) C2635_=_C4051( C2635 C4051 ) C2635_=_C4052( C2635 C4052 ) C2692_=_C2722( C2692 C2722 ) \nC2692_=_C2932( C2692 C2932 ) C2692_=_C2961( C2692 C2961 ) C2692_=_C2990( C2692 C2990 ) C2692_=_C3075( C2692 C3075 ) C2692_=_C3076( C2692 C3076 ) C2692_=_C3077( C2692 C3077 ) \nC2692_=_C3078( C2692 C3078 ) C2692_=_C3079( C2692 C3079 ) C2692_=_C3081( C2692 C3081 ) C2692_=_C3082( C2692 C3082 ) C2692_=_C3083( C2692 C3083 ) C2692_=_C3085( C2692 C3085 ) \nC2721_=_C2722( C2721 C2722 ) C2721_=_C2728( C2721 C2728 ) C2721_=_C2730( C2721 C2730 ) C2721_=_C2735( C2721 C2735 ) C2721_=_C2822( C2721 C2822 ) C2721_=_C2961( C2721 C2961 ) \nC2721_=_C2962( C2721 C2962 ) C2721_=_C2963( C2721 C2963 ) C2721_=_C2964( C2721 C2964 ) C2721_=_C2965( C2721 C2965 ) C2721_=_C2966( C2721 C2966 ) C2721_=_C2967( C2721 C2967 ) \nC2721_=_C2968( C2721 C2968 ) C2721_=_C2969( C2721 C2969 ) C2721_=_C2971( C2721 C2971 ) C2721_=_C2973( C2721 C2973 ) C2721_=_C2974( C2721 C2974 ) C2722_=_C2728( C2722 C2728 ) \nC2722_=_C2730( C2722 C2730 ) C2722_=_C2735( C2722 C2735 ) C2722_=_C2932( C2722 C2932 ) C2722_=_C2961( C2722 C2961 ) C2722_=_C2990( C2722 C2990 ) C2722_=_C3075( C2722 C3075 ) \nC2722_=_C3076( C2722 C3076 ) C2722_=_C3077( C2722 C3077 ) C2722_=_C3078( C2722 C3078 ) C2722_=_C3079( C2722 C3079 ) C2722_=_C3081( C2722 C3081 ) C2722_=_C3082( C2722 C3082 ) \nC2722_=_C3083( C2722 C3083 ) C2722_=_C3085( C2722 C3085 ) C2728_=_C2730( C2728 C2730 ) C2728_=_C2735( C2728 C2735 ) C2728_=_C2749( C2728 C2749 ) C2728_=_C2845( C2728 C2845 ) \nC2728_=_C3077( C2728 C3077 ) C2728_=_C3088( C2728 C3088 ) C2728_=_C3103( C2728 C3103 ) C2728_=_C3208( C2728 C3208 ) C2728_=_C3221( C2728 C3221 ) C2728_=_C3382( C2728 C3382 ) \nC2728_=_C3682( C2728 C3682 ) C2728_=_C3693( C2728 C3693 ) C2728_=_C3694( C2728 C3694 ) C2728_=_C3696( C2728 C3696 ) C2728_=_C3697( C2728 C3697 ) C2728_=_C3698( C2728 C3698 ) \nC2728_=_C3699( C2728 C3699 ) C2728_=_C3700( C2728 C3700 ) C2728_=_C3701( C2728 C3701 ) C2730_=_C2735( C2730 C2735 ) C2730_=_C2780( C2730 C2780 ) C2730_=_C2901( C2730 C2901 ) \nC2730_=_C3078( C2730 C3078 ) C2730_=_C3224( C2730 C3224 ) C2730_=_C3324( C2730 C3324 ) C2730_=_C3536( C2730 C3536 ) C2730_=_C3651( C2730 C3651 ) C2730_=_C3685( C2730 C3685 ) \nC2730_=_C3759( C2730 C3759 ) C2730_=_C3830( C2730 C3830 ) C2730_=_C3831( C2730 C3831 ) C2730_=_C3832( C2730 C3832 ) C2730_=_C3833( C2730 C3833 ) C2730_=_C3834( C2730 C3834 ) \nC2735_=_C2973( C2735 C2973 ) C2735_=_C3013( C2735 C3013 ) C2735_=_C3122( C2735 C3122 ) C2735_=_C3241( C2735 C3241 ) C2735_=_C3449( C2735 C3449 ) C2735_=_C3515( C2735 C3515 ) \nC2735_=_C3541( C2735 C3541 ) C2735_=_C3678( C2735 C3678 ) C2735_=_C3689( C2735 C3689 ) C2735_=_C3698( C2735 C3698 ) C2735_=_C3832( C2735 C3832 ) C2735_=_C3839( C2735 C3839 ) \nC2735_=_C3860( C2735 C3860 ) C2735_=_C3875( C2735 C3875 ) C2735_=_C3921( C2735 C3921 ) C2735_=_C3980( C2735 C3980 ) C2735_=_C4023( C2735 C4023 ) C2735_=_C4050( C2735 C4050 ) \nC2735_=_C4051( C2735 C4051 ) C2735_=_C4052( C2735 C4052 ) C2749_=_C2845( C2749 C2845 ) C2749_=_C3077( C2749 C3077 ) C2749_=_C3088( C2749 C3088 ) C2749_=_C3103( C2749 C3103 ) \nC2749_=_C3208( C2749 C3208 ) C2749_=_C3221( C2749 C3221 ) C2749_=_C3382( C2749 C3382 ) C2749_=_C3682( C2749 C3682 ) C2749_=_C3693( C2749 C3693 ) C2749_=_C3694( C2749 C3694 ) \nC2749_=_C3696( C2749 C3696 ) C2749_=_C3697( C2749 C3697 ) C2749_=_C3698( C2749 C3698 ) C2749_=_C3699( C2749 C3699 ) C2749_=_C3700( C2749 C3700 ) C2749_=_C3701( C2749 C3701 ) \nC2780_=_C2901( C2780 C2901 ) C2780_=_C3078( C2780 C3078 ) C2780_=_C3224( C2780 C3224 ) C2780_=_C3324( C2780 C3324 ) C2780_=_C3536( C2780 C3536 ) C2780_=_C3651( C2780 C3651 ) \nC2780_=_C3685( C2780 C3685 ) C2780_=_C3759( C2780 C3759 ) C2780_=_C3830( C2780 C3830 ) C2780_=_C3831( C2780 C3831 ) C2780_=_C3832( C2780 C3832 ) C2780_=_C3833( C2780 C3833 ) \nC2780_=_C3834( C2780 C3834 ) C2822_=_C2961( C2822 C2961 ) C2822_=_C2962( C2822 C2962 ) C2822_=_C2963( C2822 C2963 ) C2822_=_C2964( C2822 C2964 ) C2822_=_C2965( C2822 C2965 ) \nC2822_=_C2966( C2822 C2966 ) C2822_=_C2967( C2822 C2967 ) C2822_=_C2968( C2822 C2968 ) C2822_=_C2969( C2822 C2969 ) C2822_=_C2971( C2822 C2971 ) C2822_=_C2973( C2822 C2973 ) \nC2822_=_C2974( C2822 C2974 ) C2845_=_C3077( C2845 C3077 ) C2845_=_C3088( C2845 C3088 ) C2845_=_C3103( C2845 C3103 ) C2845_=_C3208( C2845 C3208 ) C2845_=_C3221( C2845 C3221 ) \nC2845_=_C3382( C2845 C3382 ) C2845_=_C3682( C2845 C3682 ) C2845_=_C3693( C2845 C3693 ) C2845_=_C3694( C2845 C3694 ) C2845_=_C3696( C2845 C3696 ) C2845_=_C3697( C2845 C3697 ) \nC2845_=_C3698( C2845 C3698 ) C2845_=_C3699( C2845 C3699 ) C2845_=_C3700( C2845 C3700 ) C2845_=_C3701( C2845 C3701 ) C2895_=_C2901( C2895 C2901 ) C2895_=_C2975( C2895 C2975 ) \nC2895_=_C2976( C2895 C2976 ) C2895_=_C2977( C2895 C2977 ) C2895_=_C2978( C2895 C2978 ) C2895_=_C2979( C2895 C2979 ) C2895_=_C2980( C2895 C2980 ) C2895_=_C2983( C2895 C2983 ) \nC2895_=_C2984( C2895 C2984 ) C2895_=_C2985( C2895 C2985 ) C2895_=_C2986( C2895 C2986 ) C2895_=_C2987( C2895 C2987 ) C2895_=_C2988( C2895 C2988 ) C2895_=_C2989( C2895 C2989 ) \nC2901_=_C3078( C2901 C3078 ) C2901_=_C3224( C2901 C3224 ) C2901_=_C3324( C2901 C3324 ) C2901_=_C3536( C2901 C3536 ) C2901_=_C3651( C2901 C3651 ) C2901_=_C3685( C2901 C3685 ) \nC2901_=_C3759( C2901 C3759 ) C2901_=_C3830( C2901 C3830 ) C2901_=_C3831( C2901 C3831 ) C2901_=_C3832( C2901 C3832 ) C2901_=_C3833( C2901 C3833 ) C2901_=_C3834( C2901 C3834 ) \nC2932_=_C2961( C2932 C2961 ) C2932_=_C2990( C2932 C2990 ) C2932_=_C3075( C2932 C3075 ) C2932_=_C3076( C2932 C3076 ) C2932_=_C3077( C2932 C3077 ) C2932_=_C3078( C2932 C3078 ) \nC2932_=_C3079( C2932 C3079 ) C2932_=_C3081( C2932 C3081 ) C2932_=_C3082( C2932 C3082 ) C2932_=_C3083( C2932 C3083 ) C2932_=_C3085( C2932 C3085 ) C2961_=_C2962( C2961 C2962 ) \nC2961_=_C2963( C2961 C2963 ) C2961_=_C2964( C2961 C2964 ) C2961_=_C2965( C2961 C2965 ) C2961_=_C2966( C2961 C2966 ) C2961_=_C2967( C2961 C2967 ) C2961_=_C2968( C2961 C2968 ) \nC2961_=_C2969( C2961 C2969 ) C2961_=_C2971( C2961 C2971 ) C2961_=_C2973( C2961 C2973 ) C2961_=_C2974( C2961 C2974 ) C2961_=_C2990( C2961 C2990 ) C2961_=_C3075( C2961 C3075 ) \nC2961_=_C3076( C2961 C3076 ) C2961_=_C3077( C2961 C3077 ) C2961_=_C3078( C2961 C3078 ) C2961_=_C3079( C2961 C3079 ) C2961_=_C3081( C2961 C3081 ) C2961_=_C3082( C2961 C3082 ) \nC2961_=_C3083( C2961 C3083 )</w:t>
      </w:r>
    </w:p>
    <w:p>
      <w:pPr>
        <w:pStyle w:val="PreformattedText"/>
        <w:bidi w:val="0"/>
        <w:spacing w:before="0" w:after="0"/>
        <w:jc w:val="left"/>
        <w:rPr/>
      </w:pPr>
      <w:r>
        <w:rPr/>
        <w:t xml:space="preserve"> </w:t>
      </w:r>
      <w:r>
        <w:rPr/>
        <w:t>C2961_=_C3085( C2961 C3085 ) C2962_=_C2963( C2962 C2963 ) C2962_=_C2964( C2962 C2964 ) C2962_=_C2965( C2962 C2965 ) C2962_=_C2966( C2962 C2966 ) \nC2962_=_C2967( C2962 C2967 ) C2962_=_C2968( C2962 C2968 ) C2962_=_C2969( C2962 C2969 ) C2962_=_C2971( C2962 C2971 ) C2962_=_C2973( C2962 C2973 ) C2962_=_C2974( C2962 C2974 ) \nC2962_=_C3103( C2962 C3103 ) C2963_=_C2964( C2963 C2964 ) C2963_=_C2965( C2963 C2965 ) C2963_=_C2966( C2963 C2966 ) C2963_=_C2967( C2963 C2967 ) C2963_=_C2968( C2963 C2968 ) \nC2963_=_C2969( C2963 C2969 ) C2963_=_C2971( C2963 C2971 ) C2963_=_C2973( C2963 C2973 ) C2963_=_C2974( C2963 C2974 ) C2964_=_C2965( C2964 C2965 ) C2964_=_C2966( C2964 C2966 ) \nC2964_=_C2967( C2964 C2967 ) C2964_=_C2968( C2964 C2968 ) C2964_=_C2969( C2964 C2969 ) C2964_=_C2971( C2964 C2971 ) C2964_=_C2973( C2964 C2973 ) C2964_=_C2974( C2964 C2974 ) \nC2965_=_C2966( C2965 C2966 ) C2965_=_C2967( C2965 C2967 ) C2965_=_C2968( C2965 C2968 ) C2965_=_C2969( C2965 C2969 ) C2965_=_C2971( C2965 C2971 ) C2965_=_C2973( C2965 C2973 ) \nC2965_=_C2974( C2965 C2974 ) C2966_=_C2967( C2966 C2967 ) C2966_=_C2968( C2966 C2968 ) C2966_=_C2969( C2966 C2969 ) C2966_=_C2971( C2966 C2971 ) C2966_=_C2973( C2966 C2973 ) \nC2966_=_C2974( C2966 C2974 ) C2966_=_C3382( C2966 C3382 ) C2967_=_C2968( C2967 C2968 ) C2967_=_C2969( C2967 C2969 ) C2967_=_C2971( C2967 C2971 ) C2967_=_C2973( C2967 C2973 ) \nC2967_=_C2974( C2967 C2974 ) C2968_=_C2969( C2968 C2969 ) C2968_=_C2971( C2968 C2971 ) C2968_=_C2973( C2968 C2973 ) C2968_=_C2974( C2968 C2974 ) C2969_=_C2971( C2969 C2971 ) \nC2969_=_C2973( C2969 C2973 ) C2969_=_C2974( C2969 C2974 ) C2969_=_C3076( C2969 C3076 ) C2969_=_C3682( C2969 C3682 ) C2969_=_C3685( C2969 C3685 ) C2969_=_C3689( C2969 C3689 ) \nC2971_=_C2973( C2971 C2973 ) C2971_=_C2974( C2971 C2974 ) C2971_=_C3694( C2971 C3694 ) C2973_=_C2974( C2973 C2974 ) C2973_=_C3013( C2973 C3013 ) C2973_=_C3122( C2973 C3122 ) \nC2973_=_C3241( C2973 C3241 ) C2973_=_C3449( C2973 C3449 ) C2973_=_C3515( C2973 C3515 ) C2973_=_C3541( C2973 C3541 ) C2973_=_C3678( C2973 C3678 ) C2973_=_C3689( C2973 C3689 ) \nC2973_=_C3698( C2973 C3698 ) C2973_=_C3832( C2973 C3832 ) C2973_=_C3839( C2973 C3839 ) C2973_=_C3860( C2973 C3860 ) C2973_=_C3875( C2973 C3875 ) C2973_=_C3921( C2973 C3921 ) \nC2973_=_C3980( C2973 C3980 ) C2973_=_C4023( C2973 C4023 ) C2973_=_C4050( C2973 C4050 ) C2973_=_C4051( C2973 C4051 ) C2973_=_C4052( C2973 C4052 ) C2974_=_C3082( C2974 C3082 ) \nC2974_=_C3699( C2974 C3699 ) C2974_=_C3833( C2974 C3833 ) C2974_=_C4050( C2974 C4050 ) C2975_=_C2976( C2975 C2976 ) C2975_=_C2977( C2975 C2977 ) C2975_=_C2978( C2975 C2978 ) \nC2975_=_C2979( C2975 C2979 ) C2975_=_C2980( C2975 C2980 ) C2975_=_C2983( C2975 C2983 ) C2975_=_C2984( C2975 C2984 ) C2975_=_C2985( C2975 C2985 ) C2975_=_C2986( C2975 C2986 ) \nC2975_=_C2987( C2975 C2987 ) C2975_=_C2988( C2975 C2988 ) C2975_=_C2989( C2975 C2989 ) C2975_=_C3088( C2975 C3088 ) C2975_=_C3095( C2975 C3095 ) C2976_=_C2977( C2976 C2977 ) \nC2976_=_C2978( C2976 C2978 ) C2976_=_C2979( C2976 C2979 ) C2976_=_C2980( C2976 C2980 ) C2976_=_C2983( C2976 C2983 ) C2976_=_C2984( C2976 C2984 ) C2976_=_C2985( C2976 C2985 ) \nC2976_=_C2986( C2976 C2986 ) C2976_=_C2987( C2976 C2987 ) C2976_=_C2988( C2976 C2988 ) C2976_=_C2989( C2976 C2989 ) C2976_=_C3208( C2976 C3208 ) C2977_=_C2978( C2977 C2978 ) \nC2977_=_C2979( C2977 C2979 ) C2977_=_C2980( C2977 C2980 ) C2977_=_C2983( C2977 C2983 ) C2977_=_C2984( C2977 C2984 ) C2977_=_C2985( C2977 C2985 ) C2977_=_C2986( C2977 C2986 ) \nC2977_=_C2987( C2977 C2987 ) C2977_=_C2988( C2977 C2988 ) C2977_=_C2989( C2977 C2989 ) C2977_=_C3221( C2977 C3221 ) C2977_=_C3224( C2977 C3224 ) C2978_=_C2979( C2978 C2979 ) \nC2978_=_C2980( C2978 C2980 ) C2978_=_C2983( C2978 C2983 ) C2978_=_C2984( C2978 C2984 ) C2978_=_C2985( C2978 C2985 ) C2978_=_C2986( C2978 C2986 ) C2978_=_C2987( C2978 C2987 ) \nC2978_=_C2988( C2978 C2988 ) C2978_=_C2989( C2978 C2989 ) C2979_=_C2980( C2979 C2980 ) C2979_=_C2983( C2979 C2983 ) C2979_=_C2984( C2979 C2984 ) C2979_=_C2985( C2979 C2985 ) \nC2979_=_C2986( C2979 C2986 ) C2979_=_C2987( C2979 C2987 ) C2979_=_C2988( C2979 C2988 ) C2979_=_C2989( C2979 C2989 ) C2980_=_C2983( C2980 C2983 ) C2980_=_C2984( C2980 C2984 ) \nC2980_=_C2985( C2980 C2985 ) C2980_=_C2986( C2980 C2986 ) C2980_=_C2987( C2980 C2987 ) C2980_=_C2988( C2980 C2988 ) C2980_=_C2989( C2980 C2989 ) C2980_=_C3651( C2980 C3651 ) \nC2983_=_C2984( C2983 C2984 ) C2983_=_C2985( C2983 C2985 ) C2983_=_C2986( C2983 C2986 ) C2983_=_C2987( C2983 C2987 ) C2983_=_C2988( C2983 C2988 ) C2983_=_C2989( C2983 C2989 ) \nC2983_=_C3830( C2983 C3830 ) C2984_=_C2985( C2984 C2985 ) C2984_=_C2986( C2984 C2986 ) C2984_=_C2987( C2984 C2987 ) C2984_=_C2988( C2984 C2988 ) C2984_=_C2989( C2984 C2989 ) \nC2984_=_C3697( C2984 C3697 ) C2985_=_C2986( C2985 C2986 ) C2985_=_C2987( C2985 C2987 ) C2985_=_C2988( C2985 C2988 ) C2985_=_C2989( C2985 C2989 ) C2986_=_C2987( C2986 C2987 ) \nC2986_=_C2988( C2986 C2988 ) C2986_=_C2989( C2986 C2989 ) C2986_=_C3700( C2986 C3700 ) C2987_=_C2988( C2987 C2988 ) C2987_=_C2989( C2987 C2989 ) C2987_=_C3834( C2987 C3834 ) \nC2988_=_C2989( C2988 C2989 ) C2990_=_C2999( C2990 C2999 ) C2990_=_C3075( C2990 C3075 ) C2990_=_C3076( C2990 C3076 ) C2990_=_C3077( C2990 C3077 ) C2990_=_C3078( C2990 C3078 ) \nC2990_=_C3079( C2990 C3079 ) C2990_=_C3081( C2990 C3081 ) C2990_=_C3082( C2990 C3082 ) C2990_=_C3083( C2990 C3083 ) C2990_=_C3085( C2990 C3085 ) C2999_=_C3095( C2999 C3095 ) \nC2999_=_C3125( C2999 C3125 ) C2999_=_C3242( C2999 C3242 ) C2999_=_C3520( C2999 C3520 ) C2999_=_C3542( C2999 C3542 ) C2999_=_C3681( C2999 C3681 ) C2999_=_C3841( C2999 C3841 ) \nC2999_=_C4031( C2999 C4031 ) C2999_=_C4115( C2999 C4115 ) C3013_=_C3122( C3013 C3122 ) C3013_=_C3241( C3013 C3241 ) C3013_=_C3449( C3013 C3449 ) C3013_=_C3515( C3013 C3515 ) \nC3013_=_C3541( C3013 C3541 ) C3013_=_C3678( C3013 C3678 ) C3013_=_C3689( C3013 C3689 ) C3013_=_C3698( C3013 C3698 ) C3013_=_C3832( C3013 C3832 ) C3013_=_C3839( C3013 C3839 ) \nC3013_=_C3860( C3013 C3860 ) C3013_=_C3875( C3013 C3875 ) C3013_=_C3921( C3013 C3921 ) C3013_=_C3980( C3013 C3980 ) C3013_=_C4023( C3013 C4023 ) C3013_=_C4050( C3013 C4050 ) \nC3013_=_C4051( C3013 C4051 ) C3013_=_C4052( C3013 C4052 ) C3075_=_C3076( C3075 C3076 ) C3075_=_C3077( C3075 C3077 ) C3075_=_C3078( C3075 C3078 ) C3075_=_C3079( C3075 C3079 ) \nC3075_=_C3081( C3075 C3081 ) C3075_=_C3082( C3075 C3082 ) C3075_=_C3083( C3075 C3083 ) C3075_=_C3085( C3075 C3085 ) C3076_=_C3077( C3076 C3077 ) C3076_=_C3078( C3076 C3078 ) \nC3076_=_C3079( C3076 C3079 ) C3076_=_C3081( C3076 C3081 ) C3076_=_C3082( C3076 C3082 ) C3076_=_C3083( C3076 C3083 ) C3076_=_C3085( C3076 C3085 ) C3076_=_C3682( C3076 C3682 ) \nC3076_=_C3685( C3076 C3685 ) C3076_=_C3689( C3076 C3689 ) C3077_=_C3078( C3077 C3078 ) C3077_=_C3079( C3077 C3079 ) C3077_=_C3081( C3077 C3081 ) C3077_=_C3082( C3077 C3082 ) \nC3077_=_C3083( C3077 C3083 ) C3077_=_C3085( C3077 C3085 ) C3077_=_C3088( C3077 C3088 ) C3077_=_C3103( C3077 C3103 ) C3077_=_C3208( C3077 C3208 ) C3077_=_C3221( C3077 C3221 ) \nC3077_=_C3382( C3077 C3382 ) C3077_=_C3682( C3077 C3682 ) C3077_=_C3693( C3077 C3693 ) C3077_=_C3694( C3077 C3694 ) C3077_=_C3696( C3077 C3696 ) C3077_=_C3697( C3077 C3697 ) \nC3077_=_C3698( C3077 C3698 ) C3077_=_C3699( C3077 C3699 ) C3077_=_C3700( C3077 C3700 ) C3077_=_C3701( C3077 C3701 ) C3078_=_C3079( C3078 C3079 ) C3078_=_C3081( C3078 C3081 ) \nC3078_=_C3082( C3078 C3082 ) C3078_=_C3083( C3078 C3083 ) C3078_=_C3085( C3078 C3085 ) C3078_=_C3224( C3078 C3224 ) C3078_=_C3324( C3078 C3324 ) C3078_=_C3536( C3078 C3536 ) \nC3078_=_C3651( C3078 C3651 ) C3078_=_C3685( C3078 C3685 ) C3078_=_C3759( C3078 C3759 ) C3078_=_C3830( C3078 C3830 ) C3078_=_C3831( C3078 C3831 ) C3078_=_C3832( C3078 C3832 ) \nC3078_=_C3833( C3078 C3833 ) C3078_=_C3834( C3078 C3834 ) C3079_=_C3081( C3079 C3081 ) C3079_=_C3082( C3079 C3082 ) C3079_=_C3083( C3079 C3083 ) C3079_=_C3085( C3079 C3085 ) \nC3079_=_C4031( C3079 C4031 ) C3081_=_C3082( C3081 C3082 ) C3081_=_C3083( C3081 C3083 ) C3081_=_C3085( C3081 C3085 ) C3082_=_C3083( C3082 C3083 ) C3082_=_C3085( C3082 C3085 ) \nC3082_=_C3699( C3082 C3699 ) C3082_=_C3833( C3082 C3833 ) C3082_=_C4050( C3082 C4050 ) C3083_=_C3085( C3083 C3085 ) C3085_=_C4115( C3085 C4115 ) C3088_=_C3095( C3088 C3095 ) \nC3088_=_C3103( C3088 C3103 ) C3088_=_C3208( C3088 C3208 ) C3088_=_C3221( C3088 C3221 ) C3088_=_C3382( C3088 C3382 ) C3088_=_C3682( C3088 C3682 ) C3088_=_C3693( C3088 C3693 ) \nC3088_=_C3694( C3088 C3694 ) C3088_=_C3696( C3088 C3696 ) C3088_=_C3697( C3088 C3697 ) C3088_=_C3698( C3088 C3698 ) C3088_=_C3699( C3088 C3699 ) C3088_=_C3700( C3088 C3700 ) \nC3088_=_C3701( C3088 C3701 ) C3095_=_C3125( C3095 C3125 ) C3095_=_C3242( C3095 C3242 ) C3095_=_C3520( C3095 C3520 ) C3095_=_C3542( C3095 C3542 ) C3095_=_C3681( C3095 C3681 ) \nC3095_=_C3841( C3095 C3841 ) C3095_=_C4031( C3095 C4031 ) C3095_=_C4115( C3095 C4115 ) C3103_=_C3208( C3103 C3208 ) C3103_=_C3221( C3103 C3221 ) C3103_=_C3382( C3103 C3382 ) \nC3103_=_C3682( C3103 C3682 ) C3103_=_C3693( C3103 C3693 ) C3103_=_C3694( C3103 C3694 ) C3103_=_C3696( C3103 C3696 ) C3103_=_C3697( C3103 C3697 ) C3103_=_C3698( C3103 C3698 ) \nC3103_=_C3699( C3103 C3699 ) C3103_=_C3700( C3103 C3700 ) C3103_=_C3701( C3103 C3701 ) C3122_=_C3125( C3122 C3125 ) C3122_=_C3241( C3122 C3241 ) C3122_=_C3449( C3122 C3449 ) \nC3122_=_C3515( C3122 C3515 ) C3122_=_C3541( C3122 C3541 ) C3122_=_C3678( C3122 C3678 ) C3122_=_C3689( C3122 C3689 ) C3122_=_C3698( C3122 C3698 ) C3122_=_C3832( C3122 C3832 ) \nC3122_=_C3839( C3122 C3839 ) C3122_=_C3860( C3122 C3860 ) C3122_=_C3875( C3122 C3875 ) C3122_=_C3921( C3122 C3921 ) C3122_=_C3980( C3122 C3980 ) C3122_=_C4023( C3122 C4023 ) \nC3122_=_C4050( C3122 C4050 ) C3122_=_C4051( C3122 C4051 ) C3122_=_C4052( C3122 C4052 ) C3125_=_C3242( C3125 C3242 ) C3125_=_C3520( C3125 C3520 ) C3125_=_C3542( C3125 C3542 ) \nC3125_=_C3681( C3125 C3681 ) C3125_=_C3841( C3125 C3841 ) C3125_=_C4031(</w:t>
      </w:r>
    </w:p>
    <w:p>
      <w:pPr>
        <w:pStyle w:val="PreformattedText"/>
        <w:bidi w:val="0"/>
        <w:spacing w:before="0" w:after="0"/>
        <w:jc w:val="left"/>
        <w:rPr/>
      </w:pPr>
      <w:r>
        <w:rPr/>
        <w:t xml:space="preserve"> </w:t>
      </w:r>
      <w:r>
        <w:rPr/>
        <w:t>C3125 C4031 ) C3125_=_C4115( C3125 C4115 ) C3208_=_C3221( C3208 C3221 ) C3208_=_C3382( C3208 C3382 ) \nC3208_=_C3682( C3208 C3682 ) C3208_=_C3693( C3208 C3693 ) C3208_=_C3694( C3208 C3694 ) C3208_=_C3696( C3208 C3696 ) C3208_=_C3697( C3208 C3697 ) C3208_=_C3698( C3208 C3698 ) \nC3208_=_C3699( C3208 C3699 ) C3208_=_C3700( C3208 C3700 ) C3208_=_C3701( C3208 C3701 ) C3221_=_C3224( C3221 C3224 ) C3221_=_C3382( C3221 C3382 ) C3221_=_C3682( C3221 C3682 ) \nC3221_=_C3693( C3221 C3693 ) C3221_=_C3694( C3221 C3694 ) C3221_=_C3696( C3221 C3696 ) C3221_=_C3697( C3221 C3697 ) C3221_=_C3698( C3221 C3698 ) C3221_=_C3699( C3221 C3699 ) \nC3221_=_C3700( C3221 C3700 ) C3221_=_C3701( C3221 C3701 ) C3224_=_C3324( C3224 C3324 ) C3224_=_C3536( C3224 C3536 ) C3224_=_C3651( C3224 C3651 ) C3224_=_C3685( C3224 C3685 ) \nC3224_=_C3759( C3224 C3759 ) C3224_=_C3830( C3224 C3830 ) C3224_=_C3831( C3224 C3831 ) C3224_=_C3832( C3224 C3832 ) C3224_=_C3833( C3224 C3833 ) C3224_=_C3834( C3224 C3834 ) \nC3241_=_C3242( C3241 C3242 ) C3241_=_C3449( C3241 C3449 ) C3241_=_C3515( C3241 C3515 ) C3241_=_C3541( C3241 C3541 ) C3241_=_C3678( C3241 C3678 ) C3241_=_C3689( C3241 C3689 ) \nC3241_=_C3698( C3241 C3698 ) C3241_=_C3832( C3241 C3832 ) C3241_=_C3839( C3241 C3839 ) C3241_=_C3860( C3241 C3860 ) C3241_=_C3875( C3241 C3875 ) C3241_=_C3921( C3241 C3921 ) \nC3241_=_C3980( C3241 C3980 ) C3241_=_C4023( C3241 C4023 ) C3241_=_C4050( C3241 C4050 ) C3241_=_C4051( C3241 C4051 ) C3241_=_C4052( C3241 C4052 ) C3242_=_C3520( C3242 C3520 ) \nC3242_=_C3542( C3242 C3542 ) C3242_=_C3681( C3242 C3681 ) C3242_=_C3841( C3242 C3841 ) C3242_=_C4031( C3242 C4031 ) C3242_=_C4115( C3242 C4115 ) C3324_=_C3536( C3324 C3536 ) \nC3324_=_C3651( C3324 C3651 ) C3324_=_C3685( C3324 C3685 ) C3324_=_C3759( C3324 C3759 ) C3324_=_C3830( C3324 C3830 ) C3324_=_C3831( C3324 C3831 ) C3324_=_C3832( C3324 C3832 ) \nC3324_=_C3833( C3324 C3833 ) C3324_=_C3834( C3324 C3834 ) C3382_=_C3682( C3382 C3682 ) C3382_=_C3693( C3382 C3693 ) C3382_=_C3694( C3382 C3694 ) C3382_=_C3696( C3382 C3696 ) \nC3382_=_C3697( C3382 C3697 ) C3382_=_C3698( C3382 C3698 ) C3382_=_C3699( C3382 C3699 ) C3382_=_C3700( C3382 C3700 ) C3382_=_C3701( C3382 C3701 ) C3449_=_C3515( C3449 C3515 ) \nC3449_=_C3541( C3449 C3541 ) C3449_=_C3678( C3449 C3678 ) C3449_=_C3689( C3449 C3689 ) C3449_=_C3698( C3449 C3698 ) C3449_=_C3832( C3449 C3832 ) C3449_=_C3839( C3449 C3839 ) \nC3449_=_C3860( C3449 C3860 ) C3449_=_C3875( C3449 C3875 ) C3449_=_C3921( C3449 C3921 ) C3449_=_C3980( C3449 C3980 ) C3449_=_C4023( C3449 C4023 ) C3449_=_C4050( C3449 C4050 ) \nC3449_=_C4051( C3449 C4051 ) C3449_=_C4052( C3449 C4052 ) C3515_=_C3520( C3515 C3520 ) C3515_=_C3541( C3515 C3541 ) C3515_=_C3678( C3515 C3678 ) C3515_=_C3689( C3515 C3689 ) \nC3515_=_C3698( C3515 C3698 ) C3515_=_C3832( C3515 C3832 ) C3515_=_C3839( C3515 C3839 ) C3515_=_C3860( C3515 C3860 ) C3515_=_C3875( C3515 C3875 ) C3515_=_C3921( C3515 C3921 ) \nC3515_=_C3980( C3515 C3980 ) C3515_=_C4023( C3515 C4023 ) C3515_=_C4050( C3515 C4050 ) C3515_=_C4051( C3515 C4051 ) C3515_=_C4052( C3515 C4052 ) C3520_=_C3542( C3520 C3542 ) \nC3520_=_C3681( C3520 C3681 ) C3520_=_C3841( C3520 C3841 ) C3520_=_C4031( C3520 C4031 ) C3520_=_C4115( C3520 C4115 ) C3536_=_C3541( C3536 C3541 ) C3536_=_C3542( C3536 C3542 ) \nC3536_=_C3651( C3536 C3651 ) C3536_=_C3685( C3536 C3685 ) C3536_=_C3759( C3536 C3759 ) C3536_=_C3830( C3536 C3830 ) C3536_=_C3831( C3536 C3831 ) C3536_=_C3832( C3536 C3832 ) \nC3536_=_C3833( C3536 C3833 ) C3536_=_C3834( C3536 C3834 ) C3541_=_C3542( C3541 C3542 ) C3541_=_C3678( C3541 C3678 ) C3541_=_C3689( C3541 C3689 ) C3541_=_C3698( C3541 C3698 ) \nC3541_=_C3832( C3541 C3832 ) C3541_=_C3839( C3541 C3839 ) C3541_=_C3860( C3541 C3860 ) C3541_=_C3875( C3541 C3875 ) C3541_=_C3921( C3541 C3921 ) C3541_=_C3980( C3541 C3980 ) \nC3541_=_C4023( C3541 C4023 ) C3541_=_C4050( C3541 C4050 ) C3541_=_C4051( C3541 C4051 ) C3541_=_C4052( C3541 C4052 ) C3542_=_C3681( C3542 C3681 ) C3542_=_C3841( C3542 C3841 ) \nC3542_=_C4031( C3542 C4031 ) C3542_=_C4115( C3542 C4115 ) C3651_=_C3685( C3651 C3685 ) C3651_=_C3759( C3651 C3759 ) C3651_=_C3830( C3651 C3830 ) C3651_=_C3831( C3651 C3831 ) \nC3651_=_C3832( C3651 C3832 ) C3651_=_C3833( C3651 C3833 ) C3651_=_C3834( C3651 C3834 ) C3678_=_C3681( C3678 C3681 ) C3678_=_C3689( C3678 C3689 ) C3678_=_C3698( C3678 C3698 ) \nC3678_=_C3832( C3678 C3832 ) C3678_=_C3839( C3678 C3839 ) C3678_=_C3860( C3678 C3860 ) C3678_=_C3875( C3678 C3875 ) C3678_=_C3921( C3678 C3921 ) C3678_=_C3980( C3678 C3980 ) \nC3678_=_C4023( C3678 C4023 ) C3678_=_C4050( C3678 C4050 ) C3678_=_C4051( C3678 C4051 ) C3678_=_C4052( C3678 C4052 ) C3681_=_C3841( C3681 C3841 ) C3681_=_C4031( C3681 C4031 ) \nC3681_=_C4115( C3681 C4115 ) C3682_=_C3685( C3682 C3685 ) C3682_=_C3689( C3682 C3689 ) C3682_=_C3693( C3682 C3693 ) C3682_=_C3694( C3682 C3694 ) C3682_=_C3696( C3682 C3696 ) \nC3682_=_C3697( C3682 C3697 ) C3682_=_C3698( C3682 C3698 ) C3682_=_C3699( C3682 C3699 ) C3682_=_C3700( C3682 C3700 ) C3682_=_C3701( C3682 C3701 ) C3685_=_C3689( C3685 C3689 ) \nC3685_=_C3759( C3685 C3759 ) C3685_=_C3830( C3685 C3830 ) C3685_=_C3831( C3685 C3831 ) C3685_=_C3832( C3685 C3832 ) C3685_=_C3833( C3685 C3833 ) C3685_=_C3834( C3685 C3834 ) \nC3689_=_C3698( C3689 C3698 ) C3689_=_C3832( C3689 C3832 ) C3689_=_C3839( C3689 C3839 ) C3689_=_C3860( C3689 C3860 ) C3689_=_C3875( C3689 C3875 ) C3689_=_C3921( C3689 C3921 ) \nC3689_=_C3980( C3689 C3980 ) C3689_=_C4023( C3689 C4023 ) C3689_=_C4050( C3689 C4050 ) C3689_=_C4051( C3689 C4051 ) C3689_=_C4052( C3689 C4052 ) C3693_=_C3694( C3693 C3694 ) \nC3693_=_C3696( C3693 C3696 ) C3693_=_C3697( C3693 C3697 ) C3693_=_C3698( C3693 C3698 ) C3693_=_C3699( C3693 C3699 ) C3693_=_C3700( C3693 C3700 ) C3693_=_C3701( C3693 C3701 ) \nC3694_=_C3696( C3694 C3696 ) C3694_=_C3697( C3694 C3697 ) C3694_=_C3698( C3694 C3698 ) C3694_=_C3699( C3694 C3699 ) C3694_=_C3700( C3694 C3700 ) C3694_=_C3701( C3694 C3701 ) \nC3696_=_C3697( C3696 C3697 ) C3696_=_C3698( C3696 C3698 ) C3696_=_C3699( C3696 C3699 ) C3696_=_C3700( C3696 C3700 ) C3696_=_C3701( C3696 C3701 ) C3696_=_C3831( C3696 C3831 ) \nC3697_=_C3698( C3697 C3698 ) C3697_=_C3699( C3697 C3699 ) C3697_=_C3700( C3697 C3700 ) C3697_=_C3701( C3697 C3701 ) C3698_=_C3699( C3698 C3699 ) C3698_=_C3700( C3698 C3700 ) \nC3698_=_C3701( C3698 C3701 ) C3698_=_C3832( C3698 C3832 ) C3698_=_C3839( C3698 C3839 ) C3698_=_C3860( C3698 C3860 ) C3698_=_C3875( C3698 C3875 ) C3698_=_C3921( C3698 C3921 ) \nC3698_=_C3980( C3698 C3980 ) C3698_=_C4023( C3698 C4023 ) C3698_=_C4050( C3698 C4050 ) C3698_=_C4051( C3698 C4051 ) C3698_=_C4052( C3698 C4052 ) C3699_=_C3700( C3699 C3700 ) \nC3699_=_C3701( C3699 C3701 ) C3699_=_C3833( C3699 C3833 ) C3699_=_C4050( C3699 C4050 ) C3700_=_C3701( C3700 C3701 ) C3759_=_C3830( C3759 C3830 ) C3759_=_C3831( C3759 C3831 ) \nC3759_=_C3832( C3759 C3832 ) C3759_=_C3833( C3759 C3833 ) C3759_=_C3834( C3759 C3834 ) C3830_=_C3831( C3830 C3831 ) C3830_=_C3832( C3830 C3832 ) C3830_=_C3833( C3830 C3833 ) \nC3830_=_C3834( C3830 C3834 ) C3831_=_C3832( C3831 C3832 ) C3831_=_C3833( C3831 C3833 ) C3831_=_C3834( C3831 C3834 ) C3832_=_C3833( C3832 C3833 ) C3832_=_C3834( C3832 C3834 ) \nC3832_=_C3839( C3832 C3839 ) C3832_=_C3860( C3832 C3860 ) C3832_=_C3875( C3832 C3875 ) C3832_=_C3921( C3832 C3921 ) C3832_=_C3980( C3832 C3980 ) C3832_=_C4023( C3832 C4023 ) \nC3832_=_C4050( C3832 C4050 ) C3832_=_C4051( C3832 C4051 ) C3832_=_C4052( C3832 C4052 ) C3833_=_C3834( C3833 C3834 ) C3833_=_C4050( C3833 C4050 ) C3839_=_C3841( C3839 C3841 ) \nC3839_=_C3860( C3839 C3860 ) C3839_=_C3875( C3839 C3875 ) C3839_=_C3921( C3839 C3921 ) C3839_=_C3980( C3839 C3980 ) C3839_=_C4023( C3839 C4023 ) C3839_=_C4050( C3839 C4050 ) \nC3839_=_C4051( C3839 C4051 ) C3839_=_C4052( C3839 C4052 ) C3841_=_C4031( C3841 C4031 ) C3841_=_C4115( C3841 C4115 ) C3860_=_C3875( C3860 C3875 ) C3860_=_C3921( C3860 C3921 ) \nC3860_=_C3980( C3860 C3980 ) C3860_=_C4023( C3860 C4023 ) C3860_=_C4050( C3860 C4050 ) C3860_=_C4051( C3860 C4051 ) C3860_=_C4052( C3860 C4052 ) C3875_=_C3921( C3875 C3921 ) \nC3875_=_C3980( C3875 C3980 ) C3875_=_C4023( C3875 C4023 ) C3875_=_C4050( C3875 C4050 ) C3875_=_C4051( C3875 C4051 ) C3875_=_C4052( C3875 C4052 ) C3921_=_C3980( C3921 C3980 ) \nC3921_=_C4023( C3921 C4023 ) C3921_=_C4050( C3921 C4050 ) C3921_=_C4051( C3921 C4051 ) C3921_=_C4052( C3921 C4052 ) C3980_=_C4023( C3980 C4023 ) C3980_=_C4050( C3980 C4050 ) \nC3980_=_C4051( C3980 C4051 ) C3980_=_C4052( C3980 C4052 ) C4023_=_C4050( C4023 C4050 ) C4023_=_C4051( C4023 C4051 ) C4023_=_C4052( C4023 C4052 ) C4031_=_C4115( C4031 C4115 ) \nC4050_=_C4051( C4050 C4051 ) C4050_=_C4052( C4050 C4052 ) C4051_=_C4052( C4051 C4052 ) "];77-&gt;95[label="202: C25 C74 C183 C198 C207 \nC240 C255 C278 C294 C326 C371 \nC382 C527 C528 C533 C535 C539 \nC596 C625 C631 C725 C815 C839 \nC848 C913 C919 C968 C978 C1004 \nC1005 C1076 C1104 C1173 C1233 C1276 \nC1313 C1387 C1410 C1419 C1425 C1426 \nC1433 C1435 C1439 C1478 C1488 C1498 \nC1515 C1572 C1595 C1660 C1667 C1681 \nC1692 C1726 C1760 C1761 C1762 C1763 \nC1764 C1765 C1766 C1767 C1768 C1769 \nC1770 C1771 C1772 C1773 C1774 C1775 \nC1776 C1777 C1778 C1779 C1780 C1782 \nC1783 C1785 C1823 C1837 C1925 C1933 \nC1948 C1954 C1978 C1991 C2000 C2005 \nC2087 C2088 C2095 C2144 C2221 C2245 \nC2254 C2435 C2464 C2468 C2514 C2516 \nC2580 C2588 C2622 C2624 C2628 C2630 \nC2635 C2692 C2721 C2722 C2728 C2730 \nC2735 C2749 C2780 C2822 C2845 C2895 \nC2901 C2932 C2962 C2963 C2964 C2965 \nC2966 C2967 C2968 C2969 C2971 C2974 \nC2975 C2976 C2977 C2978 C2979 C2980 \nC2983 C2984 C2985 C2986 C2987 C2988 \nC2989 C2990 C2999 C3013 C3075 C3076 \nC3079 C3081 C3082 C3083 C3085 C3088 \nC3095 C3103 C3122 C3125 C3208 C3221 \nC3224 C3241 C3242 C3324 C3382 C3449 \nC3515 C3520 C3536 C3541 C3542 C3651 \nC3678 C3681 C3682 C3685 C3689 C3693 \nC3694 C3696 C3697 C3699 C3700 C3701 \nC3759 C3830 C3831 C3833 C3834 C3839 \nC3841 C3860 C3875 C3921 C3980 C4023 \nC4031 C4050 C4051 C4052</w:t>
      </w:r>
    </w:p>
    <w:p>
      <w:pPr>
        <w:pStyle w:val="PreformattedText"/>
        <w:bidi w:val="0"/>
        <w:spacing w:before="0" w:after="0"/>
        <w:jc w:val="left"/>
        <w:rPr/>
      </w:pPr>
      <w:r>
        <w:rPr/>
        <w:t xml:space="preserve"> </w:t>
      </w:r>
      <w:r>
        <w:rPr/>
        <w:t>C4115 \n2589: C25_=_C74 ,C25_=_C183 ,C25_=_C207 ,C25_=_C278 ,C25_=_C294 ,\nC25_=_C326 ,C25_=_C382 ,C25_=_C968 ,C25_=_C1419 ,C25_=_C1488 ,C25_=_C1692 ,\nC25_=_C1991 ,C25_=_C2005 ,C25_=_C2088 ,C25_=_C2516 ,C25_=_C2999 ,C25_=_C3095 ,\nC25_=_C3125 ,C25_=_C3242 ,C25_=_C3520 ,C25_=_C3542 ,C25_=_C3681 ,C25_=_C3841 ,\nC25_=_C4031 ,C25_=_C4115 ,C74_=_C183 ,C74_=_C207 ,C74_=_C278 ,C74_=_C294 ,\nC74_=_C326 ,C74_=_C382 ,C74_=_C968 ,C74_=_C1419 ,C74_=_C1488 ,C74_=_C1692 ,\nC74_=_C1991 ,C74_=_C2005 ,C74_=_C2088 ,C74_=_C2516 ,C74_=_C2999 ,C74_=_C3095 ,\nC74_=_C3125 ,C74_=_C3242 ,C74_=_C3520 ,C74_=_C3542 ,C74_=_C3681 ,C74_=_C3841 ,\nC74_=_C4031 ,C74_=_C4115 ,C183_=_C207 ,C183_=_C278 ,C183_=_C294 ,C183_=_C326 ,\nC183_=_C382 ,C183_=_C968 ,C183_=_C1419 ,C183_=_C1488 ,C183_=_C1692 ,C183_=_C1991 ,\nC183_=_C2005 ,C183_=_C2088 ,C183_=_C2516 ,C183_=_C2999 ,C183_=_C3095 ,C183_=_C3125 ,\nC183_=_C3242 ,C183_=_C3520 ,C183_=_C3542 ,C183_=_C3681 ,C183_=_C3841 ,C183_=_C4031 ,\nC183_=_C4115 ,C198_=_C207 ,C198_=_C240 ,C198_=_C255 ,C198_=_C527 ,C198_=_C815 ,\nC198_=_C839 ,C198_=_C978 ,C198_=_C1004 ,C198_=_C1076 ,C198_=_C1425 ,C198_=_C1572 ,\nC198_=_C1726 ,C198_=_C2622 ,C198_=_C2721 ,C198_=_C2822 ,C198_=_C2962 ,C198_=_C2963 ,\nC198_=_C2964 ,C198_=_C2965 ,C198_=_C2966 ,C198_=_C2967 ,C198_=_C2968 ,C198_=_C2969 ,\nC198_=_C2971 ,C198_=_C2974 ,C207_=_C278 ,C207_=_C294 ,C207_=_C326 ,C207_=_C382 ,\nC207_=_C968 ,C207_=_C1419 ,C207_=_C1488 ,C207_=_C1692 ,C207_=_C1991 ,C207_=_C2005 ,\nC207_=_C2088 ,C207_=_C2516 ,C207_=_C2999 ,C207_=_C3095 ,C207_=_C3125 ,C207_=_C3242 ,\nC207_=_C3520 ,C207_=_C3542 ,C207_=_C3681 ,C207_=_C3841 ,C207_=_C4031 ,C207_=_C4115 ,\nC240_=_C255 ,C240_=_C527 ,C240_=_C815 ,C240_=_C839 ,C240_=_C978 ,C240_=_C1004 ,\nC240_=_C1076 ,C240_=_C1425 ,C240_=_C1572 ,C240_=_C1726 ,C240_=_C2622 ,C240_=_C2721 ,\nC240_=_C2822 ,C240_=_C2962 ,C240_=_C2963 ,C240_=_C2964 ,C240_=_C2965 ,C240_=_C2966 ,\nC240_=_C2967 ,C240_=_C2968 ,C240_=_C2969 ,C240_=_C2971 ,C240_=_C2974 ,C255_=_C527 ,\nC255_=_C815 ,C255_=_C839 ,C255_=_C978 ,C255_=_C1004 ,C255_=_C1076 ,C255_=_C1425 ,\nC255_=_C1572 ,C255_=_C1726 ,C255_=_C2622 ,C255_=_C2721 ,C255_=_C2822 ,C255_=_C2962 ,\nC255_=_C2963 ,C255_=_C2964 ,C255_=_C2965 ,C255_=_C2966 ,C255_=_C2967 ,C255_=_C2968 ,\nC255_=_C2969 ,C255_=_C2971 ,C255_=_C2974 ,C278_=_C294 ,C278_=_C326 ,C278_=_C382 ,\nC278_=_C968 ,C278_=_C1419 ,C278_=_C1488 ,C278_=_C1692 ,C278_=_C1991 ,C278_=_C2005 ,\nC278_=_C2088 ,C278_=_C2516 ,C278_=_C2999 ,C278_=_C3095 ,C278_=_C3125 ,C278_=_C3242 ,\nC278_=_C3520 ,C278_=_C3542 ,C278_=_C3681 ,C278_=_C3841 ,C278_=_C4031 ,C278_=_C4115 ,\nC294_=_C326 ,C294_=_C382 ,C294_=_C968 ,C294_=_C1419 ,C294_=_C1488 ,C294_=_C1692 ,\nC294_=_C1991 ,C294_=_C2005 ,C294_=_C2088 ,C294_=_C2516 ,C294_=_C2999 ,C294_=_C3095 ,\nC294_=_C3125 ,C294_=_C3242 ,C294_=_C3520 ,C294_=_C3542 ,C294_=_C3681 ,C294_=_C3841 ,\nC294_=_C4031 ,C294_=_C4115 ,C326_=_C382 ,C326_=_C968 ,C326_=_C1419 ,C326_=_C1488 ,\nC326_=_C1692 ,C326_=_C1991 ,C326_=_C2005 ,C326_=_C2088 ,C326_=_C2516 ,C326_=_C2999 ,\nC326_=_C3095 ,C326_=_C3125 ,C326_=_C3242 ,C326_=_C3520 ,C326_=_C3542 ,C326_=_C3681 ,\nC326_=_C3841 ,C326_=_C4031 ,C326_=_C4115 ,C371_=_C382 ,C371_=_C528 ,C371_=_C1104 ,\nC371_=_C1387 ,C371_=_C1410 ,C371_=_C1426 ,C371_=_C1478 ,C371_=_C1498 ,C371_=_C1681 ,\nC371_=_C1837 ,C371_=_C1978 ,C371_=_C2000 ,C371_=_C2624 ,C371_=_C2692 ,C371_=_C2722 ,\nC371_=_C2932 ,C371_=_C2990 ,C371_=_C3075 ,C371_=_C3076 ,C371_=_C3079 ,C371_=_C3081 ,\nC371_=_C3082 ,C371_=_C3083 ,C371_=_C3085 ,C382_=_C968 ,C382_=_C1419 ,C382_=_C1488 ,\nC382_=_C1692 ,C382_=_C1991 ,C382_=_C2005 ,C382_=_C2088 ,C382_=_C2516 ,C382_=_C2999 ,\nC382_=_C3095 ,C382_=_C3125 ,C382_=_C3242 ,C382_=_C3520 ,C382_=_C3542 ,C382_=_C3681 ,\nC382_=_C3841 ,C382_=_C4031 ,C382_=_C4115 ,C527_=_C528 ,C527_=_C533 ,C527_=_C535 ,\nC527_=_C539 ,C527_=_C815 ,C527_=_C839 ,C527_=_C978 ,C527_=_C1004 ,C527_=_C1076 ,\nC527_=_C1425 ,C527_=_C1572 ,C527_=_C1726 ,C527_=_C2622 ,C527_=_C2721 ,C527_=_C2822 ,\nC527_=_C2962 ,C527_=_C2963 ,C527_=_C2964 ,C527_=_C2965 ,C527_=_C2966 ,C527_=_C2967 ,\nC527_=_C2968 ,C527_=_C2969 ,C527_=_C2971 ,C527_=_C2974 ,C528_=_C533 ,C528_=_C535 ,\nC528_=_C539 ,C528_=_C1104 ,C528_=_C1387 ,C528_=_C1410 ,C528_=_C1426 ,C528_=_C1478 ,\nC528_=_C1498 ,C528_=_C1681 ,C528_=_C1837 ,C528_=_C1978 ,C528_=_C2000 ,C528_=_C2624 ,\nC528_=_C2692 ,C528_=_C2722 ,C528_=_C2932 ,C528_=_C2990 ,C528_=_C3075 ,C528_=_C3076 ,\nC528_=_C3079 ,C528_=_C3081 ,C528_=_C3082 ,C528_=_C3083 ,C528_=_C3085 ,C533_=_C535 ,\nC533_=_C539 ,C533_=_C631 ,C533_=_C919 ,C533_=_C1433 ,C533_=_C2144 ,C533_=_C2254 ,\nC533_=_C2588 ,C533_=_C2628 ,C533_=_C2728 ,C533_=_C2749 ,C533_=_C2845 ,C533_=_C3088 ,\nC533_=_C3103 ,C533_=_C3208 ,C533_=_C3221 ,C533_=_C3382 ,C533_=_C3682 ,C533_=_C3693 ,\nC533_=_C3694 ,C533_=_C3696 ,C533_=_C3697 ,C533_=_C3699 ,C533_=_C3700 ,C533_=_C3701 ,\nC535_=_C539 ,C535_=_C848 ,C535_=_C1173 ,C535_=_C1435 ,C535_=_C1667 ,C535_=_C1823 ,\nC535_=_C1933 ,C535_=_C1954 ,C535_=_C2435 ,C535_=_C2468 ,C535_=_C2630 ,C535_=_C2730 ,\nC535_=_C2780 ,C535_=_C2901 ,C535_=_C3224 ,C535_=_C3324 ,C535_=_C3536 ,C535_=_C3651 ,\nC535_=_C3685 ,C535_=_C3759 ,C535_=_C3830 ,C535_=_C3831 ,C535_=_C3833 ,C535_=_C3834 ,\nC539_=_C1276 ,C539_=_C1439 ,C539_=_C2087 ,C539_=_C2514 ,C539_=_C2635 ,C539_=_C2735 ,\nC539_=_C3013 ,C539_=_C3122 ,C539_=_C3241 ,C539_=_C3449 ,C539_=_C3515 ,C539_=_C3541 ,\nC539_=_C3678 ,C539_=_C3689 ,C539_=_C3839 ,C539_=_C3860 ,C539_=_C3875 ,C539_=_C3921 ,\nC539_=_C3980 ,C539_=_C4023 ,C539_=_C4050 ,C539_=_C4051 ,C539_=_C4052 ,C596_=_C725 ,\nC596_=_C1233 ,C596_=_C1515 ,C596_=_C1760 ,C596_=_C1761 ,C596_=_C1762 ,C596_=_C1763 ,\nC596_=_C1764 ,C596_=_C1765 ,C596_=_C1766 ,C596_=_C1767 ,C596_=_C1768 ,C596_=_C1769 ,\nC596_=_C1770 ,C596_=_C1771 ,C596_=_C1772 ,C596_=_C1773 ,C596_=_C1774 ,C596_=_C1775 ,\nC596_=_C1776 ,C596_=_C1777 ,C596_=_C1778 ,C596_=_C1779 ,C596_=_C1780 ,C596_=_C1782 ,\nC596_=_C1783 ,C596_=_C1785 ,C625_=_C631 ,C625_=_C913 ,C625_=_C1005 ,C625_=_C1313 ,\nC625_=_C1595 ,C625_=_C1660 ,C625_=_C1925 ,C625_=_C1948 ,C625_=_C2095 ,C625_=_C2221 ,\nC625_=_C2245 ,C625_=_C2464 ,C625_=_C2580 ,C625_=_C2895 ,C625_=_C2975 ,C625_=_C2976 ,\nC625_=_C2977 ,C625_=_C2978 ,C625_=_C2979 ,C625_=_C2980 ,C625_=_C2983 ,C625_=_C2984 ,\nC625_=_C2985 ,C625_=_C2986 ,C625_=_C2987 ,C625_=_C2988 ,C625_=_C2989 ,C631_=_C919 ,\nC631_=_C1433 ,C631_=_C2144 ,C631_=_C2254 ,C631_=_C2588 ,C631_=_C2628 ,C631_=_C2728 ,\nC631_=_C2749 ,C631_=_C2845 ,C631_=_C3088 ,C631_=_C3103 ,C631_=_C3208 ,C631_=_C3221 ,\nC631_=_C3382 ,C631_=_C3682 ,C631_=_C3693 ,C631_=_C3694 ,C631_=_C3696 ,C631_=_C3697 ,\nC631_=_C3699 ,C631_=_C3700 ,C631_=_C3701 ,C725_=_C1233 ,C725_=_C1515 ,C725_=_C1760 ,\nC725_=_C1761 ,C725_=_C1762 ,C725_=_C1763 ,C725_=_C1764 ,C725_=_C1765 ,C725_=_C1766 ,\nC725_=_C1767 ,C725_=_C1768 ,C725_=_C1769 ,C725_=_C1770 ,C725_=_C1771 ,C725_=_C1772 ,\nC725_=_C1773 ,C725_=_C1774 ,C725_=_C1775 ,C725_=_C1776 ,C725_=_C1777 ,C725_=_C1778 ,\nC725_=_C1779 ,C725_=_C1780 ,C725_=_C1782 ,C725_=_C1783 ,C725_=_C1785 ,C815_=_C839 ,\nC815_=_C978 ,C815_=_C1004 ,C815_=_C1076 ,C815_=_C1425 ,C815_=_C1572 ,C815_=_C1726 ,\nC815_=_C2622 ,C815_=_C2721 ,C815_=_C2822 ,C815_=_C2962 ,C815_=_C2963 ,C815_=_C2964 ,\nC815_=_C2965 ,C815_=_C2966 ,C815_=_C2967 ,C815_=_C2968 ,C815_=_C2969 ,C815_=_C2971 ,\nC815_=_C2974 ,C839_=_C848 ,C839_=_C978 ,C839_=_C1004 ,C839_=_C1076 ,C839_=_C1425 ,\nC839_=_C1572 ,C839_=_C1726 ,C839_=_C2622 ,C839_=_C2721 ,C839_=_C2822 ,C839_=_C2962 ,\nC839_=_C2963 ,C839_=_C2964 ,C839_=_C2965 ,C839_=_C2966 ,C839_=_C2967 ,C839_=_C2968 ,\nC839_=_C2969 ,C839_=_C2971 ,C839_=_C2974 ,C848_=_C1173 ,C848_=_C1435 ,C848_=_C1667 ,\nC848_=_C1823 ,C848_=_C1933 ,C848_=_C1954 ,C848_=_C2435 ,C848_=_C2468 ,C848_=_C2630 ,\nC848_=_C2730 ,C848_=_C2780 ,C848_=_C2901 ,C848_=_C3224 ,C848_=_C3324 ,C848_=_C3536 ,\nC848_=_C3651 ,C848_=_C3685 ,C848_=_C3759 ,C848_=_C3830 ,C848_=_C3831 ,C848_=_C3833 ,\nC848_=_C3834 ,C913_=_C919 ,C913_=_C1005 ,C913_=_C1313 ,C913_=_C1595 ,C913_=_C1660 ,\nC913_=_C1925 ,C913_=_C1948 ,C913_=_C2095 ,C913_=_C2221 ,C913_=_C2245 ,C913_=_C2464 ,\nC913_=_C2580 ,C913_=_C2895 ,C913_=_C2975 ,C913_=_C2976 ,C913_=_C2977 ,C913_=_C2978 ,\nC913_=_C2979 ,C913_=_C2980 ,C913_=_C2983 ,C913_=_C2984 ,C913_=_C2985 ,C913_=_C2986 ,\nC913_=_C2987 ,C913_=_C2988 ,C913_=_C2989 ,C919_=_C1433 ,C919_=_C2144 ,C919_=_C2254 ,\nC919_=_C2588 ,C919_=_C2628 ,C919_=_C2728 ,C919_=_C2749 ,C919_=_C2845 ,C919_=_C3088 ,\nC919_=_C3103 ,C919_=_C3208 ,C919_=_C3221 ,C919_=_C3382 ,C919_=_C3682 ,C919_=_C3693 ,\nC919_=_C3694 ,C919_=_C3696 ,C919_=_C3697 ,C919_=_C3699 ,C919_=_C3700 ,C919_=_C3701 ,\nC968_=_C1419 ,C968_=_C1488 ,C968_=_C1692 ,C968_=_C1991 ,C968_=_C2005 ,C968_=_C2088 ,\nC968_=_C2516 ,C968_=_C2999 ,C968_=_C3095 ,C968_=_C3125 ,C968_=_C3242 ,C968_=_C3520 ,\nC968_=_C3542 ,C968_=_C3681 ,C968_=_C3841 ,C968_=_C4031 ,C968_=_C4115 ,C978_=_C1004 ,\nC978_=_C1076 ,C978_=_C1425 ,C978_=_C1572 ,C978_=_C1726 ,C978_=_C2622 ,C978_=_C2721 ,\nC978_=_C2822 ,C978_=_C2962 ,C978_=_C2963 ,C978_=_C2964 ,C978_=_C2965 ,C978_=_C2966 ,\nC978_=_C2967 ,C978_=_C2968 ,C978_=_C2969 ,C978_=_C2971 ,C978_=_C2974 ,C1004_=_C1005 ,\nC1004_=_C1076 ,C1004_=_C1425 ,C1004_=_C1572 ,C1004_=_C1726 ,C1004_=_C2622 ,C1004_=_C2721 ,\nC1004_=_C2822 ,C1004_=_C2962 ,C1004_=_C2963 ,C1004_=_C2964 ,C1004_=_C2965 ,C1004_=_C2966 ,\nC1004_=_C2967 ,C1004_=_C2968 ,C1004_=_C2969 ,C1004_=_C2971 ,C1004_=_C2974 ,C1005_=_C1313 ,\nC1005_=_C1595 ,C1005_=_C1660 ,C1005_=_C1925 ,C1005_=_C1948 ,C1005_=_C2095 ,C1005_=_C2221 ,\nC1005_=_C2245 ,C1005_=_C2464 ,C1005_=_C2580 ,C1005_=_C2895 ,C1005_=_C2975 ,C1005_=_C2976 ,\nC1005_=_C2977 ,C1005_=_C2978 ,C1005_=_C2979 ,C1005_=_C2980 ,C1005_=_C2983 ,C1005_=_C2984 ,\nC1005_=_C2985 ,C1005_=_C2986 ,C1005_=_C2987 ,C1005_=_C2988 ,C1005_=_C2989 ,C1076_=_C1425 ,\nC1076_=_C1572 ,C1076_=_C1726 ,C1076_=_C2622 ,C1076_=_C2721 ,C1076_=_C2822 ,C1076_=_C2962 ,\nC1076_=_C2963 ,C1076_=_C2964 ,C1076_=_C2965 ,C1076_=_C2966 ,C1076_=_C2967 ,C1076_=_C2968 ,\nC1076_=_C2969 ,C1076_=_C2971 ,C1076_=_C2974 ,C1104_=_C1387 ,C1104_=_C1410 ,C1104_=_C1426</w:t>
      </w:r>
    </w:p>
    <w:p>
      <w:pPr>
        <w:pStyle w:val="PreformattedText"/>
        <w:bidi w:val="0"/>
        <w:spacing w:before="0" w:after="0"/>
        <w:jc w:val="left"/>
        <w:rPr/>
      </w:pPr>
      <w:r>
        <w:rPr/>
        <w:t xml:space="preserve"> </w:t>
      </w:r>
      <w:r>
        <w:rPr/>
        <w:t>,\nC1104_=_C1478 ,C1104_=_C1498 ,C1104_=_C1681 ,C1104_=_C1837 ,C1104_=_C1978 ,C1104_=_C2000 ,\nC1104_=_C2624 ,C1104_=_C2692 ,C1104_=_C2722 ,C1104_=_C2932 ,C1104_=_C2990 ,C1104_=_C3075 ,\nC1104_=_C3076 ,C1104_=_C3079 ,C1104_=_C3081 ,C1104_=_C3082 ,C1104_=_C3083 ,C1104_=_C3085 ,\nC1173_=_C1435 ,C1173_=_C1667 ,C1173_=_C1823 ,C1173_=_C1933 ,C1173_=_C1954 ,C1173_=_C2435 ,\nC1173_=_C2468 ,C1173_=_C2630 ,C1173_=_C2730 ,C1173_=_C2780 ,C1173_=_C2901 ,C1173_=_C3224 ,\nC1173_=_C3324 ,C1173_=_C3536 ,C1173_=_C3651 ,C1173_=_C3685 ,C1173_=_C3759 ,C1173_=_C3830 ,\nC1173_=_C3831 ,C1173_=_C3833 ,C1173_=_C3834 ,C1233_=_C1515 ,C1233_=_C1760 ,C1233_=_C1761 ,\nC1233_=_C1762 ,C1233_=_C1763 ,C1233_=_C1764 ,C1233_=_C1765 ,C1233_=_C1766 ,C1233_=_C1767 ,\nC1233_=_C1768 ,C1233_=_C1769 ,C1233_=_C1770 ,C1233_=_C1771 ,C1233_=_C1772 ,C1233_=_C1773 ,\nC1233_=_C1774 ,C1233_=_C1775 ,C1233_=_C1776 ,C1233_=_C1777 ,C1233_=_C1778 ,C1233_=_C1779 ,\nC1233_=_C1780 ,C1233_=_C1782 ,C1233_=_C1783 ,C1233_=_C1785 ,C1276_=_C1439 ,C1276_=_C2087 ,\nC1276_=_C2514 ,C1276_=_C2635 ,C1276_=_C2735 ,C1276_=_C3013 ,C1276_=_C3122 ,C1276_=_C3241 ,\nC1276_=_C3449 ,C1276_=_C3515 ,C1276_=_C3541 ,C1276_=_C3678 ,C1276_=_C3689 ,C1276_=_C3839 ,\nC1276_=_C3860 ,C1276_=_C3875 ,C1276_=_C3921 ,C1276_=_C3980 ,C1276_=_C4023 ,C1276_=_C4050 ,\nC1276_=_C4051 ,C1276_=_C4052 ,C1313_=_C1595 ,C1313_=_C1660 ,C1313_=_C1925 ,C1313_=_C1948 ,\nC1313_=_C2095 ,C1313_=_C2221 ,C1313_=_C2245 ,C1313_=_C2464 ,C1313_=_C2580 ,C1313_=_C2895 ,\nC1313_=_C2975 ,C1313_=_C2976 ,C1313_=_C2977 ,C1313_=_C2978 ,C1313_=_C2979 ,C1313_=_C2980 ,\nC1313_=_C2983 ,C1313_=_C2984 ,C1313_=_C2985 ,C1313_=_C2986 ,C1313_=_C2987 ,C1313_=_C2988 ,\nC1313_=_C2989 ,C1387_=_C1410 ,C1387_=_C1426 ,C1387_=_C1478 ,C1387_=_C1498 ,C1387_=_C1681 ,\nC1387_=_C1837 ,C1387_=_C1978 ,C1387_=_C2000 ,C1387_=_C2624 ,C1387_=_C2692 ,C1387_=_C2722 ,\nC1387_=_C2932 ,C1387_=_C2990 ,C1387_=_C3075 ,C1387_=_C3076 ,C1387_=_C3079 ,C1387_=_C3081 ,\nC1387_=_C3082 ,C1387_=_C3083 ,C1387_=_C3085 ,C1410_=_C1419 ,C1410_=_C1426 ,C1410_=_C1478 ,\nC1410_=_C1498 ,C1410_=_C1681 ,C1410_=_C1837 ,C1410_=_C1978 ,C1410_=_C2000 ,C1410_=_C2624 ,\nC1410_=_C2692 ,C1410_=_C2722 ,C1410_=_C2932 ,C1410_=_C2990 ,C1410_=_C3075 ,C1410_=_C3076 ,\nC1410_=_C3079 ,C1410_=_C3081 ,C1410_=_C3082 ,C1410_=_C3083 ,C1410_=_C3085 ,C1419_=_C1488 ,\nC1419_=_C1692 ,C1419_=_C1991 ,C1419_=_C2005 ,C1419_=_C2088 ,C1419_=_C2516 ,C1419_=_C2999 ,\nC1419_=_C3095 ,C1419_=_C3125 ,C1419_=_C3242 ,C1419_=_C3520 ,C1419_=_C3542 ,C1419_=_C3681 ,\nC1419_=_C3841 ,C1419_=_C4031 ,C1419_=_C4115 ,C1425_=_C1426 ,C1425_=_C1433 ,C1425_=_C1435 ,\nC1425_=_C1439 ,C1425_=_C1572 ,C1425_=_C1726 ,C1425_=_C2622 ,C1425_=_C2721 ,C1425_=_C2822 ,\nC1425_=_C2962 ,C1425_=_C2963 ,C1425_=_C2964 ,C1425_=_C2965 ,C1425_=_C2966 ,C1425_=_C2967 ,\nC1425_=_C2968 ,C1425_=_C2969 ,C1425_=_C2971 ,C1425_=_C2974 ,C1426_=_C1433 ,C1426_=_C1435 ,\nC1426_=_C1439 ,C1426_=_C1478 ,C1426_=_C1498 ,C1426_=_C1681 ,C1426_=_C1837 ,C1426_=_C1978 ,\nC1426_=_C2000 ,C1426_=_C2624 ,C1426_=_C2692 ,C1426_=_C2722 ,C1426_=_C2932 ,C1426_=_C2990 ,\nC1426_=_C3075 ,C1426_=_C3076 ,C1426_=_C3079 ,C1426_=_C3081 ,C1426_=_C3082 ,C1426_=_C3083 ,\nC1426_=_C3085 ,C1433_=_C1435 ,C1433_=_C1439 ,C1433_=_C2144 ,C1433_=_C2254 ,C1433_=_C2588 ,\nC1433_=_C2628 ,C1433_=_C2728 ,C1433_=_C2749 ,C1433_=_C2845 ,C1433_=_C3088 ,C1433_=_C3103 ,\nC1433_=_C3208 ,C1433_=_C3221 ,C1433_=_C3382 ,C1433_=_C3682 ,C1433_=_C3693 ,C1433_=_C3694 ,\nC1433_=_C3696 ,C1433_=_C3697 ,C1433_=_C3699 ,C1433_=_C3700 ,C1433_=_C3701 ,C1435_=_C1439 ,\nC1435_=_C1667 ,C1435_=_C1823 ,C1435_=_C1933 ,C1435_=_C1954 ,C1435_=_C2435 ,C1435_=_C2468 ,\nC1435_=_C2630 ,C1435_=_C2730 ,C1435_=_C2780 ,C1435_=_C2901 ,C1435_=_C3224 ,C1435_=_C3324 ,\nC1435_=_C3536 ,C1435_=_C3651 ,C1435_=_C3685 ,C1435_=_C3759 ,C1435_=_C3830 ,C1435_=_C3831 ,\nC1435_=_C3833 ,C1435_=_C3834 ,C1439_=_C2087 ,C1439_=_C2514 ,C1439_=_C2635 ,C1439_=_C2735 ,\nC1439_=_C3013 ,C1439_=_C3122 ,C1439_=_C3241 ,C1439_=_C3449 ,C1439_=_C3515 ,C1439_=_C3541 ,\nC1439_=_C3678 ,C1439_=_C3689 ,C1439_=_C3839 ,C1439_=_C3860 ,C1439_=_C3875 ,C1439_=_C3921 ,\nC1439_=_C3980 ,C1439_=_C4023 ,C1439_=_C4050 ,C1439_=_C4051 ,C1439_=_C4052 ,C1478_=_C1488 ,\nC1478_=_C1498 ,C1478_=_C1681 ,C1478_=_C1837 ,C1478_=_C1978 ,C1478_=_C2000 ,C1478_=_C2624 ,\nC1478_=_C2692 ,C1478_=_C2722 ,C1478_=_C2932 ,C1478_=_C2990 ,C1478_=_C3075 ,C1478_=_C3076 ,\nC1478_=_C3079 ,C1478_=_C3081 ,C1478_=_C3082 ,C1478_=_C3083 ,C1478_=_C3085 ,C1488_=_C1692 ,\nC1488_=_C1991 ,C1488_=_C2005 ,C1488_=_C2088 ,C1488_=_C2516 ,C1488_=_C2999 ,C1488_=_C3095 ,\nC1488_=_C3125 ,C1488_=_C3242 ,C1488_=_C3520 ,C1488_=_C3542 ,C1488_=_C3681 ,C1488_=_C3841 ,\nC1488_=_C4031 ,C1488_=_C4115 ,C1498_=_C1681 ,C1498_=_C1837 ,C1498_=_C1978 ,C1498_=_C2000 ,\nC1498_=_C2624 ,C1498_=_C2692 ,C1498_=_C2722 ,C1498_=_C2932 ,C1498_=_C2990 ,C1498_=_C3075 ,\nC1498_=_C3076 ,C1498_=_C3079 ,C1498_=_C3081 ,C1498_=_C3082 ,C1498_=_C3083 ,C1498_=_C3085 ,\nC1515_=_C1760 ,C1515_=_C1761 ,C1515_=_C1762 ,C1515_=_C1763 ,C1515_=_C1764 ,C1515_=_C1765 ,\nC1515_=_C1766 ,C1515_=_C1767 ,C1515_=_C1768 ,C1515_=_C1769 ,C1515_=_C1770 ,C1515_=_C1771 ,\nC1515_=_C1772 ,C1515_=_C1773 ,C1515_=_C1774 ,C1515_=_C1775 ,C1515_=_C1776 ,C1515_=_C1777 ,\nC1515_=_C1778 ,C1515_=_C1779 ,C1515_=_C1780 ,C1515_=_C1782 ,C1515_=_C1783 ,C1515_=_C1785 ,\nC1572_=_C1726 ,C1572_=_C2622 ,C1572_=_C2721 ,C1572_=_C2822 ,C1572_=_C2962 ,C1572_=_C2963 ,\nC1572_=_C2964 ,C1572_=_C2965 ,C1572_=_C2966 ,C1572_=_C2967 ,C1572_=_C2968 ,C1572_=_C2969 ,\nC1572_=_C2971 ,C1572_=_C2974 ,C1595_=_C1660 ,C1595_=_C1925 ,C1595_=_C1948 ,C1595_=_C2095 ,\nC1595_=_C2221 ,C1595_=_C2245 ,C1595_=_C2464 ,C1595_=_C2580 ,C1595_=_C2895 ,C1595_=_C2975 ,\nC1595_=_C2976 ,C1595_=_C2977 ,C1595_=_C2978 ,C1595_=_C2979 ,C1595_=_C2980 ,C1595_=_C2983 ,\nC1595_=_C2984 ,C1595_=_C2985 ,C1595_=_C2986 ,C1595_=_C2987 ,C1595_=_C2988 ,C1595_=_C2989 ,\nC1660_=_C1667 ,C1660_=_C1925 ,C1660_=_C1948 ,C1660_=_C2095 ,C1660_=_C2221 ,C1660_=_C2245 ,\nC1660_=_C2464 ,C1660_=_C2580 ,C1660_=_C2895 ,C1660_=_C2975 ,C1660_=_C2976 ,C1660_=_C2977 ,\nC1660_=_C2978 ,C1660_=_C2979 ,C1660_=_C2980 ,C1660_=_C2983 ,C1660_=_C2984 ,C1660_=_C2985 ,\nC1660_=_C2986 ,C1660_=_C2987 ,C1660_=_C2988 ,C1660_=_C2989 ,C1667_=_C1823 ,C1667_=_C1933 ,\nC1667_=_C1954 ,C1667_=_C2435 ,C1667_=_C2468 ,C1667_=_C2630 ,C1667_=_C2730 ,C1667_=_C2780 ,\nC1667_=_C2901 ,C1667_=_C3224 ,C1667_=_C3324 ,C1667_=_C3536 ,C1667_=_C3651 ,C1667_=_C3685 ,\nC1667_=_C3759 ,C1667_=_C3830 ,C1667_=_C3831 ,C1667_=_C3833 ,C1667_=_C3834 ,C1681_=_C1692 ,\nC1681_=_C1837 ,C1681_=_C1978 ,C1681_=_C2000 ,C1681_=_C2624 ,C1681_=_C2692 ,C1681_=_C2722 ,\nC1681_=_C2932 ,C1681_=_C2990 ,C1681_=_C3075 ,C1681_=_C3076 ,C1681_=_C3079 ,C1681_=_C3081 ,\nC1681_=_C3082 ,C1681_=_C3083 ,C1681_=_C3085 ,C1692_=_C1991 ,C1692_=_C2005 ,C1692_=_C2088 ,\nC1692_=_C2516 ,C1692_=_C2999 ,C1692_=_C3095 ,C1692_=_C3125 ,C1692_=_C3242 ,C1692_=_C3520 ,\nC1692_=_C3542 ,C1692_=_C3681 ,C1692_=_C3841 ,C1692_=_C4031 ,C1692_=_C4115 ,C1726_=_C2622 ,\nC1726_=_C2721 ,C1726_=_C2822 ,C1726_=_C2962 ,C1726_=_C2963 ,C1726_=_C2964 ,C1726_=_C2965 ,\nC1726_=_C2966 ,C1726_=_C2967 ,C1726_=_C2968 ,C1726_=_C2969 ,C1726_=_C2971 ,C1726_=_C2974 ,\nC1760_=_C1761 ,C1760_=_C1762 ,C1760_=_C1763 ,C1760_=_C1764 ,C1760_=_C1765 ,C1760_=_C1766 ,\nC1760_=_C1767 ,C1760_=_C1768 ,C1760_=_C1769 ,C1760_=_C1770 ,C1760_=_C1771 ,C1760_=_C1772 ,\nC1760_=_C1773 ,C1760_=_C1774 ,C1760_=_C1775 ,C1760_=_C1776 ,C1760_=_C1777 ,C1760_=_C1778 ,\nC1760_=_C1779 ,C1760_=_C1780 ,C1760_=_C1782 ,C1760_=_C1783 ,C1760_=_C1785 ,C1760_=_C2087 ,\nC1760_=_C2088 ,C1761_=_C1762 ,C1761_=_C1763 ,C1761_=_C1764 ,C1761_=_C1765 ,C1761_=_C1766 ,\nC1761_=_C1767 ,C1761_=_C1768 ,C1761_=_C1769 ,C1761_=_C1770 ,C1761_=_C1771 ,C1761_=_C1772 ,\nC1761_=_C1773 ,C1761_=_C1774 ,C1761_=_C1775 ,C1761_=_C1776 ,C1761_=_C1777 ,C1761_=_C1778 ,\nC1761_=_C1779 ,C1761_=_C1780 ,C1761_=_C1782 ,C1761_=_C1783 ,C1761_=_C1785 ,C1762_=_C1763 ,\nC1762_=_C1764 ,C1762_=_C1765 ,C1762_=_C1766 ,C1762_=_C1767 ,C1762_=_C1768 ,C1762_=_C1769 ,\nC1762_=_C1770 ,C1762_=_C1771 ,C1762_=_C1772 ,C1762_=_C1773 ,C1762_=_C1774 ,C1762_=_C1775 ,\nC1762_=_C1776 ,C1762_=_C1777 ,C1762_=_C1778 ,C1762_=_C1779 ,C1762_=_C1780 ,C1762_=_C1782 ,\nC1762_=_C1783 ,C1762_=_C1785 ,C1762_=_C2514 ,C1762_=_C2516 ,C1763_=_C1764 ,C1763_=_C1765 ,\nC1763_=_C1766 ,C1763_=_C1767 ,C1763_=_C1768 ,C1763_=_C1769 ,C1763_=_C1770 ,C1763_=_C1771 ,\nC1763_=_C1772 ,C1763_=_C1773 ,C1763_=_C1774 ,C1763_=_C1775 ,C1763_=_C1776 ,C1763_=_C1777 ,\nC1763_=_C1778 ,C1763_=_C1779 ,C1763_=_C1780 ,C1763_=_C1782 ,C1763_=_C1783 ,C1763_=_C1785 ,\nC1763_=_C2622 ,C1763_=_C2624 ,C1763_=_C2628 ,C1763_=_C2630 ,C1763_=_C2635 ,C1764_=_C1765 ,\nC1764_=_C1766 ,C1764_=_C1767 ,C1764_=_C1768 ,C1764_=_C1769 ,C1764_=_C1770 ,C1764_=_C1771 ,\nC1764_=_C1772 ,C1764_=_C1773 ,C1764_=_C1774 ,C1764_=_C1775 ,C1764_=_C1776 ,C1764_=_C1777 ,\nC1764_=_C1778 ,C1764_=_C1779 ,C1764_=_C1780 ,C1764_=_C1782 ,C1764_=_C1783 ,C1764_=_C1785 ,\nC1765_=_C1766 ,C1765_=_C1767 ,C1765_=_C1768 ,C1765_=_C1769 ,C1765_=_C1770 ,C1765_=_C1771 ,\nC1765_=_C1772 ,C1765_=_C1773 ,C1765_=_C1774 ,C1765_=_C1775 ,C1765_=_C1776 ,C1765_=_C1777 ,\nC1765_=_C1778 ,C1765_=_C1779 ,C1765_=_C1780 ,C1765_=_C1782 ,C1765_=_C1783 ,C1765_=_C1785 ,\nC1765_=_C2845 ,C1766_=_C1767 ,C1766_=_C1768 ,C1766_=_C1769 ,C1766_=_C1770 ,C1766_=_C1771 ,\nC1766_=_C1772 ,C1766_=_C1773 ,C1766_=_C1774 ,C1766_=_C1775 ,C1766_=_C1776 ,C1766_=_C1777 ,\nC1766_=_C1778 ,C1766_=_C1779 ,C1766_=_C1780 ,C1766_=_C1782 ,C1766_=_C1783 ,C1766_=_C1785 ,\nC1766_=_C3122 ,C1766_=_C3125 ,C1767_=_C1768 ,C1767_=_C1769 ,C1767_=_C1770 ,C1767_=_C1771 ,\nC1767_=_C1772 ,C1767_=_C1773 ,C1767_=_C1774 ,C1767_=_C1775 ,C1767_=_C1776 ,C1767_=_C1777 ,\nC1767_=_C1778 ,C1767_=_C1779 ,C1767_=_C1780 ,C1767_=_C1782 ,C1767_=_C1783 ,C1767_=_C1785 ,\nC1767_=_C3241 ,C1767_=_C3242 ,C1768_=_C1769 ,C1768_=_C1770 ,C1768_=_C1771 ,C1768_=_C1772 ,\nC1768_=_C1773 ,C1768_=_C1774 ,C1768_=_C1775 ,C1768_=_C1776 ,C1768_=_C1777 ,C1768_=_C1778 ,\nC1768_=_C1779 ,C1768_=_C1780 ,C1768_=_C1782 ,C1768_=_C1783</w:t>
      </w:r>
    </w:p>
    <w:p>
      <w:pPr>
        <w:pStyle w:val="PreformattedText"/>
        <w:bidi w:val="0"/>
        <w:spacing w:before="0" w:after="0"/>
        <w:jc w:val="left"/>
        <w:rPr/>
      </w:pPr>
      <w:r>
        <w:rPr/>
        <w:t xml:space="preserve"> </w:t>
      </w:r>
      <w:r>
        <w:rPr/>
        <w:t>,C1768_=_C1785 ,C1769_=_C1770 ,\nC1769_=_C1771 ,C1769_=_C1772 ,C1769_=_C1773 ,C1769_=_C1774 ,C1769_=_C1775 ,C1769_=_C1776 ,\nC1769_=_C1777 ,C1769_=_C1778 ,C1769_=_C1779 ,C1769_=_C1780 ,C1769_=_C1782 ,C1769_=_C1783 ,\nC1769_=_C1785 ,C1770_=_C1771 ,C1770_=_C1772 ,C1770_=_C1773 ,C1770_=_C1774 ,C1770_=_C1775 ,\nC1770_=_C1776 ,C1770_=_C1777 ,C1770_=_C1778 ,C1770_=_C1779 ,C1770_=_C1780 ,C1770_=_C1782 ,\nC1770_=_C1783 ,C1770_=_C1785 ,C1770_=_C3515 ,C1770_=_C3520 ,C1771_=_C1772 ,C1771_=_C1773 ,\nC1771_=_C1774 ,C1771_=_C1775 ,C1771_=_C1776 ,C1771_=_C1777 ,C1771_=_C1778 ,C1771_=_C1779 ,\nC1771_=_C1780 ,C1771_=_C1782 ,C1771_=_C1783 ,C1771_=_C1785 ,C1771_=_C3536 ,C1771_=_C3541 ,\nC1771_=_C3542 ,C1772_=_C1773 ,C1772_=_C1774 ,C1772_=_C1775 ,C1772_=_C1776 ,C1772_=_C1777 ,\nC1772_=_C1778 ,C1772_=_C1779 ,C1772_=_C1780 ,C1772_=_C1782 ,C1772_=_C1783 ,C1772_=_C1785 ,\nC1772_=_C3678 ,C1772_=_C3681 ,C1773_=_C1774 ,C1773_=_C1775 ,C1773_=_C1776 ,C1773_=_C1777 ,\nC1773_=_C1778 ,C1773_=_C1779 ,C1773_=_C1780 ,C1773_=_C1782 ,C1773_=_C1783 ,C1773_=_C1785 ,\nC1774_=_C1775 ,C1774_=_C1776 ,C1774_=_C1777 ,C1774_=_C1778 ,C1774_=_C1779 ,C1774_=_C1780 ,\nC1774_=_C1782 ,C1774_=_C1783 ,C1774_=_C1785 ,C1775_=_C1776 ,C1775_=_C1777 ,C1775_=_C1778 ,\nC1775_=_C1779 ,C1775_=_C1780 ,C1775_=_C1782 ,C1775_=_C1783 ,C1775_=_C1785 ,C1776_=_C1777 ,\nC1776_=_C1778 ,C1776_=_C1779 ,C1776_=_C1780 ,C1776_=_C1782 ,C1776_=_C1783 ,C1776_=_C1785 ,\nC1777_=_C1778 ,C1777_=_C1779 ,C1777_=_C1780 ,C1777_=_C1782 ,C1777_=_C1783 ,C1777_=_C1785 ,\nC1777_=_C3839 ,C1777_=_C3841 ,C1778_=_C1779 ,C1778_=_C1780 ,C1778_=_C1782 ,C1778_=_C1783 ,\nC1778_=_C1785 ,C1779_=_C1780 ,C1779_=_C1782 ,C1779_=_C1783 ,C1779_=_C1785 ,C1780_=_C1782 ,\nC1780_=_C1783 ,C1780_=_C1785 ,C1782_=_C1783 ,C1782_=_C1785 ,C1782_=_C3081 ,C1783_=_C1785 ,\nC1823_=_C1933 ,C1823_=_C1954 ,C1823_=_C2435 ,C1823_=_C2468 ,C1823_=_C2630 ,C1823_=_C2730 ,\nC1823_=_C2780 ,C1823_=_C2901 ,C1823_=_C3224 ,C1823_=_C3324 ,C1823_=_C3536 ,C1823_=_C3651 ,\nC1823_=_C3685 ,C1823_=_C3759 ,C1823_=_C3830 ,C1823_=_C3831 ,C1823_=_C3833 ,C1823_=_C3834 ,\nC1837_=_C1978 ,C1837_=_C2000 ,C1837_=_C2624 ,C1837_=_C2692 ,C1837_=_C2722 ,C1837_=_C2932 ,\nC1837_=_C2990 ,C1837_=_C3075 ,C1837_=_C3076 ,C1837_=_C3079 ,C1837_=_C3081 ,C1837_=_C3082 ,\nC1837_=_C3083 ,C1837_=_C3085 ,C1925_=_C1933 ,C1925_=_C1948 ,C1925_=_C2095 ,C1925_=_C2221 ,\nC1925_=_C2245 ,C1925_=_C2464 ,C1925_=_C2580 ,C1925_=_C2895 ,C1925_=_C2975 ,C1925_=_C2976 ,\nC1925_=_C2977 ,C1925_=_C2978 ,C1925_=_C2979 ,C1925_=_C2980 ,C1925_=_C2983 ,C1925_=_C2984 ,\nC1925_=_C2985 ,C1925_=_C2986 ,C1925_=_C2987 ,C1925_=_C2988 ,C1925_=_C2989 ,C1933_=_C1954 ,\nC1933_=_C2435 ,C1933_=_C2468 ,C1933_=_C2630 ,C1933_=_C2730 ,C1933_=_C2780 ,C1933_=_C2901 ,\nC1933_=_C3224 ,C1933_=_C3324 ,C1933_=_C3536 ,C1933_=_C3651 ,C1933_=_C3685 ,C1933_=_C3759 ,\nC1933_=_C3830 ,C1933_=_C3831 ,C1933_=_C3833 ,C1933_=_C3834 ,C1948_=_C1954 ,C1948_=_C2095 ,\nC1948_=_C2221 ,C1948_=_C2245 ,C1948_=_C2464 ,C1948_=_C2580 ,C1948_=_C2895 ,C1948_=_C2975 ,\nC1948_=_C2976 ,C1948_=_C2977 ,C1948_=_C2978 ,C1948_=_C2979 ,C1948_=_C2980 ,C1948_=_C2983 ,\nC1948_=_C2984 ,C1948_=_C2985 ,C1948_=_C2986 ,C1948_=_C2987 ,C1948_=_C2988 ,C1948_=_C2989 ,\nC1954_=_C2435 ,C1954_=_C2468 ,C1954_=_C2630 ,C1954_=_C2730 ,C1954_=_C2780 ,C1954_=_C2901 ,\nC1954_=_C3224 ,C1954_=_C3324 ,C1954_=_C3536 ,C1954_=_C3651 ,C1954_=_C3685 ,C1954_=_C3759 ,\nC1954_=_C3830 ,C1954_=_C3831 ,C1954_=_C3833 ,C1954_=_C3834 ,C1978_=_C1991 ,C1978_=_C2000 ,\nC1978_=_C2624 ,C1978_=_C2692 ,C1978_=_C2722 ,C1978_=_C2932 ,C1978_=_C2990 ,C1978_=_C3075 ,\nC1978_=_C3076 ,C1978_=_C3079 ,C1978_=_C3081 ,C1978_=_C3082 ,C1978_=_C3083 ,C1978_=_C3085 ,\nC1991_=_C2005 ,C1991_=_C2088 ,C1991_=_C2516 ,C1991_=_C2999 ,C1991_=_C3095 ,C1991_=_C3125 ,\nC1991_=_C3242 ,C1991_=_C3520 ,C1991_=_C3542 ,C1991_=_C3681 ,C1991_=_C3841 ,C1991_=_C4031 ,\nC1991_=_C4115 ,C2000_=_C2005 ,C2000_=_C2624 ,C2000_=_C2692 ,C2000_=_C2722 ,C2000_=_C2932 ,\nC2000_=_C2990 ,C2000_=_C3075 ,C2000_=_C3076 ,C2000_=_C3079 ,C2000_=_C3081 ,C2000_=_C3082 ,\nC2000_=_C3083 ,C2000_=_C3085 ,C2005_=_C2088 ,C2005_=_C2516 ,C2005_=_C2999 ,C2005_=_C3095 ,\nC2005_=_C3125 ,C2005_=_C3242 ,C2005_=_C3520 ,C2005_=_C3542 ,C2005_=_C3681 ,C2005_=_C3841 ,\nC2005_=_C4031 ,C2005_=_C4115 ,C2087_=_C2088 ,C2087_=_C2514 ,C2087_=_C2635 ,C2087_=_C2735 ,\nC2087_=_C3013 ,C2087_=_C3122 ,C2087_=_C3241 ,C2087_=_C3449 ,C2087_=_C3515 ,C2087_=_C3541 ,\nC2087_=_C3678 ,C2087_=_C3689 ,C2087_=_C3839 ,C2087_=_C3860 ,C2087_=_C3875 ,C2087_=_C3921 ,\nC2087_=_C3980 ,C2087_=_C4023 ,C2087_=_C4050 ,C2087_=_C4051 ,C2087_=_C4052 ,C2088_=_C2516 ,\nC2088_=_C2999 ,C2088_=_C3095 ,C2088_=_C3125 ,C2088_=_C3242 ,C2088_=_C3520 ,C2088_=_C3542 ,\nC2088_=_C3681 ,C2088_=_C3841 ,C2088_=_C4031 ,C2088_=_C4115 ,C2095_=_C2221 ,C2095_=_C2245 ,\nC2095_=_C2464 ,C2095_=_C2580 ,C2095_=_C2895 ,C2095_=_C2975 ,C2095_=_C2976 ,C2095_=_C2977 ,\nC2095_=_C2978 ,C2095_=_C2979 ,C2095_=_C2980 ,C2095_=_C2983 ,C2095_=_C2984 ,C2095_=_C2985 ,\nC2095_=_C2986 ,C2095_=_C2987 ,C2095_=_C2988 ,C2095_=_C2989 ,C2144_=_C2254 ,C2144_=_C2588 ,\nC2144_=_C2628 ,C2144_=_C2728 ,C2144_=_C2749 ,C2144_=_C2845 ,C2144_=_C3088 ,C2144_=_C3103 ,\nC2144_=_C3208 ,C2144_=_C3221 ,C2144_=_C3382 ,C2144_=_C3682 ,C2144_=_C3693 ,C2144_=_C3694 ,\nC2144_=_C3696 ,C2144_=_C3697 ,C2144_=_C3699 ,C2144_=_C3700 ,C2144_=_C3701 ,C2221_=_C2245 ,\nC2221_=_C2464 ,C2221_=_C2580 ,C2221_=_C2895 ,C2221_=_C2975 ,C2221_=_C2976 ,C2221_=_C2977 ,\nC2221_=_C2978 ,C2221_=_C2979 ,C2221_=_C2980 ,C2221_=_C2983 ,C2221_=_C2984 ,C2221_=_C2985 ,\nC2221_=_C2986 ,C2221_=_C2987 ,C2221_=_C2988 ,C2221_=_C2989 ,C2245_=_C2254 ,C2245_=_C2464 ,\nC2245_=_C2580 ,C2245_=_C2895 ,C2245_=_C2975 ,C2245_=_C2976 ,C2245_=_C2977 ,C2245_=_C2978 ,\nC2245_=_C2979 ,C2245_=_C2980 ,C2245_=_C2983 ,C2245_=_C2984 ,C2245_=_C2985 ,C2245_=_C2986 ,\nC2245_=_C2987 ,C2245_=_C2988 ,C2245_=_C2989 ,C2254_=_C2588 ,C2254_=_C2628 ,C2254_=_C2728 ,\nC2254_=_C2749 ,C2254_=_C2845 ,C2254_=_C3088 ,C2254_=_C3103 ,C2254_=_C3208 ,C2254_=_C3221 ,\nC2254_=_C3382 ,C2254_=_C3682 ,C2254_=_C3693 ,C2254_=_C3694 ,C2254_=_C3696 ,C2254_=_C3697 ,\nC2254_=_C3699 ,C2254_=_C3700 ,C2254_=_C3701 ,C2435_=_C2468 ,C2435_=_C2630 ,C2435_=_C2730 ,\nC2435_=_C2780 ,C2435_=_C2901 ,C2435_=_C3224 ,C2435_=_C3324 ,C2435_=_C3536 ,C2435_=_C3651 ,\nC2435_=_C3685 ,C2435_=_C3759 ,C2435_=_C3830 ,C2435_=_C3831 ,C2435_=_C3833 ,C2435_=_C3834 ,\nC2464_=_C2468 ,C2464_=_C2580 ,C2464_=_C2895 ,C2464_=_C2975 ,C2464_=_C2976 ,C2464_=_C2977 ,\nC2464_=_C2978 ,C2464_=_C2979 ,C2464_=_C2980 ,C2464_=_C2983 ,C2464_=_C2984 ,C2464_=_C2985 ,\nC2464_=_C2986 ,C2464_=_C2987 ,C2464_=_C2988 ,C2464_=_C2989 ,C2468_=_C2630 ,C2468_=_C2730 ,\nC2468_=_C2780 ,C2468_=_C2901 ,C2468_=_C3224 ,C2468_=_C3324 ,C2468_=_C3536 ,C2468_=_C3651 ,\nC2468_=_C3685 ,C2468_=_C3759 ,C2468_=_C3830 ,C2468_=_C3831 ,C2468_=_C3833 ,C2468_=_C3834 ,\nC2514_=_C2516 ,C2514_=_C2635 ,C2514_=_C2735 ,C2514_=_C3013 ,C2514_=_C3122 ,C2514_=_C3241 ,\nC2514_=_C3449 ,C2514_=_C3515 ,C2514_=_C3541 ,C2514_=_C3678 ,C2514_=_C3689 ,C2514_=_C3839 ,\nC2514_=_C3860 ,C2514_=_C3875 ,C2514_=_C3921 ,C2514_=_C3980 ,C2514_=_C4023 ,C2514_=_C4050 ,\nC2514_=_C4051 ,C2514_=_C4052 ,C2516_=_C2999 ,C2516_=_C3095 ,C2516_=_C3125 ,C2516_=_C3242 ,\nC2516_=_C3520 ,C2516_=_C3542 ,C2516_=_C3681 ,C2516_=_C3841 ,C2516_=_C4031 ,C2516_=_C4115 ,\nC2580_=_C2588 ,C2580_=_C2895 ,C2580_=_C2975 ,C2580_=_C2976 ,C2580_=_C2977 ,C2580_=_C2978 ,\nC2580_=_C2979 ,C2580_=_C2980 ,C2580_=_C2983 ,C2580_=_C2984 ,C2580_=_C2985 ,C2580_=_C2986 ,\nC2580_=_C2987 ,C2580_=_C2988 ,C2580_=_C2989 ,C2588_=_C2628 ,C2588_=_C2728 ,C2588_=_C2749 ,\nC2588_=_C2845 ,C2588_=_C3088 ,C2588_=_C3103 ,C2588_=_C3208 ,C2588_=_C3221 ,C2588_=_C3382 ,\nC2588_=_C3682 ,C2588_=_C3693 ,C2588_=_C3694 ,C2588_=_C3696 ,C2588_=_C3697 ,C2588_=_C3699 ,\nC2588_=_C3700 ,C2588_=_C3701 ,C2622_=_C2624 ,C2622_=_C2628 ,C2622_=_C2630 ,C2622_=_C2635 ,\nC2622_=_C2721 ,C2622_=_C2822 ,C2622_=_C2962 ,C2622_=_C2963 ,C2622_=_C2964 ,C2622_=_C2965 ,\nC2622_=_C2966 ,C2622_=_C2967 ,C2622_=_C2968 ,C2622_=_C2969 ,C2622_=_C2971 ,C2622_=_C2974 ,\nC2624_=_C2628 ,C2624_=_C2630 ,C2624_=_C2635 ,C2624_=_C2692 ,C2624_=_C2722 ,C2624_=_C2932 ,\nC2624_=_C2990 ,C2624_=_C3075 ,C2624_=_C3076 ,C2624_=_C3079 ,C2624_=_C3081 ,C2624_=_C3082 ,\nC2624_=_C3083 ,C2624_=_C3085 ,C2628_=_C2630 ,C2628_=_C2635 ,C2628_=_C2728 ,C2628_=_C2749 ,\nC2628_=_C2845 ,C2628_=_C3088 ,C2628_=_C3103 ,C2628_=_C3208 ,C2628_=_C3221 ,C2628_=_C3382 ,\nC2628_=_C3682 ,C2628_=_C3693 ,C2628_=_C3694 ,C2628_=_C3696 ,C2628_=_C3697 ,C2628_=_C3699 ,\nC2628_=_C3700 ,C2628_=_C3701 ,C2630_=_C2635 ,C2630_=_C2730 ,C2630_=_C2780 ,C2630_=_C2901 ,\nC2630_=_C3224 ,C2630_=_C3324 ,C2630_=_C3536 ,C2630_=_C3651 ,C2630_=_C3685 ,C2630_=_C3759 ,\nC2630_=_C3830 ,C2630_=_C3831 ,C2630_=_C3833 ,C2630_=_C3834 ,C2635_=_C2735 ,C2635_=_C3013 ,\nC2635_=_C3122 ,C2635_=_C3241 ,C2635_=_C3449 ,C2635_=_C3515 ,C2635_=_C3541 ,C2635_=_C3678 ,\nC2635_=_C3689 ,C2635_=_C3839 ,C2635_=_C3860 ,C2635_=_C3875 ,C2635_=_C3921 ,C2635_=_C3980 ,\nC2635_=_C4023 ,C2635_=_C4050 ,C2635_=_C4051 ,C2635_=_C4052 ,C2692_=_C2722 ,C2692_=_C2932 ,\nC2692_=_C2990 ,C2692_=_C3075 ,C2692_=_C3076 ,C2692_=_C3079 ,C2692_=_C3081 ,C2692_=_C3082 ,\nC2692_=_C3083 ,C2692_=_C3085 ,C2721_=_C2722 ,C2721_=_C2728 ,C2721_=_C2730 ,C2721_=_C2735 ,\nC2721_=_C2822 ,C2721_=_C2962 ,C2721_=_C2963 ,C2721_=_C2964 ,C2721_=_C2965 ,C2721_=_C2966 ,\nC2721_=_C2967 ,C2721_=_C2968 ,C2721_=_C2969 ,C2721_=_C2971 ,C2721_=_C2974 ,C2722_=_C2728 ,\nC2722_=_C2730 ,C2722_=_C2735 ,C2722_=_C2932 ,C2722_=_C2990 ,C2722_=_C3075 ,C2722_=_C3076 ,\nC2722_=_C3079 ,C2722_=_C3081 ,C2722_=_C3082 ,C2722_=_C3083 ,C2722_=_C3085 ,C2728_=_C2730 ,\nC2728_=_C2735 ,C2728_=_C2749 ,C2728_=_C2845 ,C2728_=_C3088 ,C2728_=_C3103 ,C2728_=_C3208 ,\nC2728_=_C3221 ,C2728_=_C3382 ,C2728_=_C3682 ,C2728_=_C3693 ,C2728_=_C3694 ,C2728_=_C3696 ,\nC2728_=_C3697 ,C2728_=_C3699 ,C2728_=_C3700 ,C2728_=_C3701 ,C2730_=_C2735 ,C2730_=_C2780 ,\nC2730_=_C2901 ,C2730_=_C3224 ,C2730_=_C3324 ,C2730_=_C3536 ,C2730_=_C3651 ,C2730_=_C3685 ,\nC2730_=_C3759 ,C2730_=_C3830</w:t>
      </w:r>
    </w:p>
    <w:p>
      <w:pPr>
        <w:pStyle w:val="PreformattedText"/>
        <w:bidi w:val="0"/>
        <w:spacing w:before="0" w:after="0"/>
        <w:jc w:val="left"/>
        <w:rPr/>
      </w:pPr>
      <w:r>
        <w:rPr/>
        <w:t xml:space="preserve"> </w:t>
      </w:r>
      <w:r>
        <w:rPr/>
        <w:t>,C2730_=_C3831 ,C2730_=_C3833 ,C2730_=_C3834 ,C2735_=_C3013 ,\nC2735_=_C3122 ,C2735_=_C3241 ,C2735_=_C3449 ,C2735_=_C3515 ,C2735_=_C3541 ,C2735_=_C3678 ,\nC2735_=_C3689 ,C2735_=_C3839 ,C2735_=_C3860 ,C2735_=_C3875 ,C2735_=_C3921 ,C2735_=_C3980 ,\nC2735_=_C4023 ,C2735_=_C4050 ,C2735_=_C4051 ,C2735_=_C4052 ,C2749_=_C2845 ,C2749_=_C3088 ,\nC2749_=_C3103 ,C2749_=_C3208 ,C2749_=_C3221 ,C2749_=_C3382 ,C2749_=_C3682 ,C2749_=_C3693 ,\nC2749_=_C3694 ,C2749_=_C3696 ,C2749_=_C3697 ,C2749_=_C3699 ,C2749_=_C3700 ,C2749_=_C3701 ,\nC2780_=_C2901 ,C2780_=_C3224 ,C2780_=_C3324 ,C2780_=_C3536 ,C2780_=_C3651 ,C2780_=_C3685 ,\nC2780_=_C3759 ,C2780_=_C3830 ,C2780_=_C3831 ,C2780_=_C3833 ,C2780_=_C3834 ,C2822_=_C2962 ,\nC2822_=_C2963 ,C2822_=_C2964 ,C2822_=_C2965 ,C2822_=_C2966 ,C2822_=_C2967 ,C2822_=_C2968 ,\nC2822_=_C2969 ,C2822_=_C2971 ,C2822_=_C2974 ,C2845_=_C3088 ,C2845_=_C3103 ,C2845_=_C3208 ,\nC2845_=_C3221 ,C2845_=_C3382 ,C2845_=_C3682 ,C2845_=_C3693 ,C2845_=_C3694 ,C2845_=_C3696 ,\nC2845_=_C3697 ,C2845_=_C3699 ,C2845_=_C3700 ,C2845_=_C3701 ,C2895_=_C2901 ,C2895_=_C2975 ,\nC2895_=_C2976 ,C2895_=_C2977 ,C2895_=_C2978 ,C2895_=_C2979 ,C2895_=_C2980 ,C2895_=_C2983 ,\nC2895_=_C2984 ,C2895_=_C2985 ,C2895_=_C2986 ,C2895_=_C2987 ,C2895_=_C2988 ,C2895_=_C2989 ,\nC2901_=_C3224 ,C2901_=_C3324 ,C2901_=_C3536 ,C2901_=_C3651 ,C2901_=_C3685 ,C2901_=_C3759 ,\nC2901_=_C3830 ,C2901_=_C3831 ,C2901_=_C3833 ,C2901_=_C3834 ,C2932_=_C2990 ,C2932_=_C3075 ,\nC2932_=_C3076 ,C2932_=_C3079 ,C2932_=_C3081 ,C2932_=_C3082 ,C2932_=_C3083 ,C2932_=_C3085 ,\nC2962_=_C2963 ,C2962_=_C2964 ,C2962_=_C2965 ,C2962_=_C2966 ,C2962_=_C2967 ,C2962_=_C2968 ,\nC2962_=_C2969 ,C2962_=_C2971 ,C2962_=_C2974 ,C2962_=_C3103 ,C2963_=_C2964 ,C2963_=_C2965 ,\nC2963_=_C2966 ,C2963_=_C2967 ,C2963_=_C2968 ,C2963_=_C2969 ,C2963_=_C2971 ,C2963_=_C2974 ,\nC2964_=_C2965 ,C2964_=_C2966 ,C2964_=_C2967 ,C2964_=_C2968 ,C2964_=_C2969 ,C2964_=_C2971 ,\nC2964_=_C2974 ,C2965_=_C2966 ,C2965_=_C2967 ,C2965_=_C2968 ,C2965_=_C2969 ,C2965_=_C2971 ,\nC2965_=_C2974 ,C2966_=_C2967 ,C2966_=_C2968 ,C2966_=_C2969 ,C2966_=_C2971 ,C2966_=_C2974 ,\nC2966_=_C3382 ,C2967_=_C2968 ,C2967_=_C2969 ,C2967_=_C2971 ,C2967_=_C2974 ,C2968_=_C2969 ,\nC2968_=_C2971 ,C2968_=_C2974 ,C2969_=_C2971 ,C2969_=_C2974 ,C2969_=_C3076 ,C2969_=_C3682 ,\nC2969_=_C3685 ,C2969_=_C3689 ,C2971_=_C2974 ,C2971_=_C3694 ,C2974_=_C3082 ,C2974_=_C3699 ,\nC2974_=_C3833 ,C2974_=_C4050 ,C2975_=_C2976 ,C2975_=_C2977 ,C2975_=_C2978 ,C2975_=_C2979 ,\nC2975_=_C2980 ,C2975_=_C2983 ,C2975_=_C2984 ,C2975_=_C2985 ,C2975_=_C2986 ,C2975_=_C2987 ,\nC2975_=_C2988 ,C2975_=_C2989 ,C2975_=_C3088 ,C2975_=_C3095 ,C2976_=_C2977 ,C2976_=_C2978 ,\nC2976_=_C2979 ,C2976_=_C2980 ,C2976_=_C2983 ,C2976_=_C2984 ,C2976_=_C2985 ,C2976_=_C2986 ,\nC2976_=_C2987 ,C2976_=_C2988 ,C2976_=_C2989 ,C2976_=_C3208 ,C2977_=_C2978 ,C2977_=_C2979 ,\nC2977_=_C2980 ,C2977_=_C2983 ,C2977_=_C2984 ,C2977_=_C2985 ,C2977_=_C2986 ,C2977_=_C2987 ,\nC2977_=_C2988 ,C2977_=_C2989 ,C2977_=_C3221 ,C2977_=_C3224 ,C2978_=_C2979 ,C2978_=_C2980 ,\nC2978_=_C2983 ,C2978_=_C2984 ,C2978_=_C2985 ,C2978_=_C2986 ,C2978_=_C2987 ,C2978_=_C2988 ,\nC2978_=_C2989 ,C2979_=_C2980 ,C2979_=_C2983 ,C2979_=_C2984 ,C2979_=_C2985 ,C2979_=_C2986 ,\nC2979_=_C2987 ,C2979_=_C2988 ,C2979_=_C2989 ,C2980_=_C2983 ,C2980_=_C2984 ,C2980_=_C2985 ,\nC2980_=_C2986 ,C2980_=_C2987 ,C2980_=_C2988 ,C2980_=_C2989 ,C2980_=_C3651 ,C2983_=_C2984 ,\nC2983_=_C2985 ,C2983_=_C2986 ,C2983_=_C2987 ,C2983_=_C2988 ,C2983_=_C2989 ,C2983_=_C3830 ,\nC2984_=_C2985 ,C2984_=_C2986 ,C2984_=_C2987 ,C2984_=_C2988 ,C2984_=_C2989 ,C2984_=_C3697 ,\nC2985_=_C2986 ,C2985_=_C2987 ,C2985_=_C2988 ,C2985_=_C2989 ,C2986_=_C2987 ,C2986_=_C2988 ,\nC2986_=_C2989 ,C2986_=_C3700 ,C2987_=_C2988 ,C2987_=_C2989 ,C2987_=_C3834 ,C2988_=_C2989 ,\nC2990_=_C2999 ,C2990_=_C3075 ,C2990_=_C3076 ,C2990_=_C3079 ,C2990_=_C3081 ,C2990_=_C3082 ,\nC2990_=_C3083 ,C2990_=_C3085 ,C2999_=_C3095 ,C2999_=_C3125 ,C2999_=_C3242 ,C2999_=_C3520 ,\nC2999_=_C3542 ,C2999_=_C3681 ,C2999_=_C3841 ,C2999_=_C4031 ,C2999_=_C4115 ,C3013_=_C3122 ,\nC3013_=_C3241 ,C3013_=_C3449 ,C3013_=_C3515 ,C3013_=_C3541 ,C3013_=_C3678 ,C3013_=_C3689 ,\nC3013_=_C3839 ,C3013_=_C3860 ,C3013_=_C3875 ,C3013_=_C3921 ,C3013_=_C3980 ,C3013_=_C4023 ,\nC3013_=_C4050 ,C3013_=_C4051 ,C3013_=_C4052 ,C3075_=_C3076 ,C3075_=_C3079 ,C3075_=_C3081 ,\nC3075_=_C3082 ,C3075_=_C3083 ,C3075_=_C3085 ,C3076_=_C3079 ,C3076_=_C3081 ,C3076_=_C3082 ,\nC3076_=_C3083 ,C3076_=_C3085 ,C3076_=_C3682 ,C3076_=_C3685 ,C3076_=_C3689 ,C3079_=_C3081 ,\nC3079_=_C3082 ,C3079_=_C3083 ,C3079_=_C3085 ,C3079_=_C4031 ,C3081_=_C3082 ,C3081_=_C3083 ,\nC3081_=_C3085 ,C3082_=_C3083 ,C3082_=_C3085 ,C3082_=_C3699 ,C3082_=_C3833 ,C3082_=_C4050 ,\nC3083_=_C3085 ,C3085_=_C4115 ,C3088_=_C3095 ,C3088_=_C3103 ,C3088_=_C3208 ,C3088_=_C3221 ,\nC3088_=_C3382 ,C3088_=_C3682 ,C3088_=_C3693 ,C3088_=_C3694 ,C3088_=_C3696 ,C3088_=_C3697 ,\nC3088_=_C3699 ,C3088_=_C3700 ,C3088_=_C3701 ,C3095_=_C3125 ,C3095_=_C3242 ,C3095_=_C3520 ,\nC3095_=_C3542 ,C3095_=_C3681 ,C3095_=_C3841 ,C3095_=_C4031 ,C3095_=_C4115 ,C3103_=_C3208 ,\nC3103_=_C3221 ,C3103_=_C3382 ,C3103_=_C3682 ,C3103_=_C3693 ,C3103_=_C3694 ,C3103_=_C3696 ,\nC3103_=_C3697 ,C3103_=_C3699 ,C3103_=_C3700 ,C3103_=_C3701 ,C3122_=_C3125 ,C3122_=_C3241 ,\nC3122_=_C3449 ,C3122_=_C3515 ,C3122_=_C3541 ,C3122_=_C3678 ,C3122_=_C3689 ,C3122_=_C3839 ,\nC3122_=_C3860 ,C3122_=_C3875 ,C3122_=_C3921 ,C3122_=_C3980 ,C3122_=_C4023 ,C3122_=_C4050 ,\nC3122_=_C4051 ,C3122_=_C4052 ,C3125_=_C3242 ,C3125_=_C3520 ,C3125_=_C3542 ,C3125_=_C3681 ,\nC3125_=_C3841 ,C3125_=_C4031 ,C3125_=_C4115 ,C3208_=_C3221 ,C3208_=_C3382 ,C3208_=_C3682 ,\nC3208_=_C3693 ,C3208_=_C3694 ,C3208_=_C3696 ,C3208_=_C3697 ,C3208_=_C3699 ,C3208_=_C3700 ,\nC3208_=_C3701 ,C3221_=_C3224 ,C3221_=_C3382 ,C3221_=_C3682 ,C3221_=_C3693 ,C3221_=_C3694 ,\nC3221_=_C3696 ,C3221_=_C3697 ,C3221_=_C3699 ,C3221_=_C3700 ,C3221_=_C3701 ,C3224_=_C3324 ,\nC3224_=_C3536 ,C3224_=_C3651 ,C3224_=_C3685 ,C3224_=_C3759 ,C3224_=_C3830 ,C3224_=_C3831 ,\nC3224_=_C3833 ,C3224_=_C3834 ,C3241_=_C3242 ,C3241_=_C3449 ,C3241_=_C3515 ,C3241_=_C3541 ,\nC3241_=_C3678 ,C3241_=_C3689 ,C3241_=_C3839 ,C3241_=_C3860 ,C3241_=_C3875 ,C3241_=_C3921 ,\nC3241_=_C3980 ,C3241_=_C4023 ,C3241_=_C4050 ,C3241_=_C4051 ,C3241_=_C4052 ,C3242_=_C3520 ,\nC3242_=_C3542 ,C3242_=_C3681 ,C3242_=_C3841 ,C3242_=_C4031 ,C3242_=_C4115 ,C3324_=_C3536 ,\nC3324_=_C3651 ,C3324_=_C3685 ,C3324_=_C3759 ,C3324_=_C3830 ,C3324_=_C3831 ,C3324_=_C3833 ,\nC3324_=_C3834 ,C3382_=_C3682 ,C3382_=_C3693 ,C3382_=_C3694 ,C3382_=_C3696 ,C3382_=_C3697 ,\nC3382_=_C3699 ,C3382_=_C3700 ,C3382_=_C3701 ,C3449_=_C3515 ,C3449_=_C3541 ,C3449_=_C3678 ,\nC3449_=_C3689 ,C3449_=_C3839 ,C3449_=_C3860 ,C3449_=_C3875 ,C3449_=_C3921 ,C3449_=_C3980 ,\nC3449_=_C4023 ,C3449_=_C4050 ,C3449_=_C4051 ,C3449_=_C4052 ,C3515_=_C3520 ,C3515_=_C3541 ,\nC3515_=_C3678 ,C3515_=_C3689 ,C3515_=_C3839 ,C3515_=_C3860 ,C3515_=_C3875 ,C3515_=_C3921 ,\nC3515_=_C3980 ,C3515_=_C4023 ,C3515_=_C4050 ,C3515_=_C4051 ,C3515_=_C4052 ,C3520_=_C3542 ,\nC3520_=_C3681 ,C3520_=_C3841 ,C3520_=_C4031 ,C3520_=_C4115 ,C3536_=_C3541 ,C3536_=_C3542 ,\nC3536_=_C3651 ,C3536_=_C3685 ,C3536_=_C3759 ,C3536_=_C3830 ,C3536_=_C3831 ,C3536_=_C3833 ,\nC3536_=_C3834 ,C3541_=_C3542 ,C3541_=_C3678 ,C3541_=_C3689 ,C3541_=_C3839 ,C3541_=_C3860 ,\nC3541_=_C3875 ,C3541_=_C3921 ,C3541_=_C3980 ,C3541_=_C4023 ,C3541_=_C4050 ,C3541_=_C4051 ,\nC3541_=_C4052 ,C3542_=_C3681 ,C3542_=_C3841 ,C3542_=_C4031 ,C3542_=_C4115 ,C3651_=_C3685 ,\nC3651_=_C3759 ,C3651_=_C3830 ,C3651_=_C3831 ,C3651_=_C3833 ,C3651_=_C3834 ,C3678_=_C3681 ,\nC3678_=_C3689 ,C3678_=_C3839 ,C3678_=_C3860 ,C3678_=_C3875 ,C3678_=_C3921 ,C3678_=_C3980 ,\nC3678_=_C4023 ,C3678_=_C4050 ,C3678_=_C4051 ,C3678_=_C4052 ,C3681_=_C3841 ,C3681_=_C4031 ,\nC3681_=_C4115 ,C3682_=_C3685 ,C3682_=_C3689 ,C3682_=_C3693 ,C3682_=_C3694 ,C3682_=_C3696 ,\nC3682_=_C3697 ,C3682_=_C3699 ,C3682_=_C3700 ,C3682_=_C3701 ,C3685_=_C3689 ,C3685_=_C3759 ,\nC3685_=_C3830 ,C3685_=_C3831 ,C3685_=_C3833 ,C3685_=_C3834 ,C3689_=_C3839 ,C3689_=_C3860 ,\nC3689_=_C3875 ,C3689_=_C3921 ,C3689_=_C3980 ,C3689_=_C4023 ,C3689_=_C4050 ,C3689_=_C4051 ,\nC3689_=_C4052 ,C3693_=_C3694 ,C3693_=_C3696 ,C3693_=_C3697 ,C3693_=_C3699 ,C3693_=_C3700 ,\nC3693_=_C3701 ,C3694_=_C3696 ,C3694_=_C3697 ,C3694_=_C3699 ,C3694_=_C3700 ,C3694_=_C3701 ,\nC3696_=_C3697 ,C3696_=_C3699 ,C3696_=_C3700 ,C3696_=_C3701 ,C3696_=_C3831 ,C3697_=_C3699 ,\nC3697_=_C3700 ,C3697_=_C3701 ,C3699_=_C3700 ,C3699_=_C3701 ,C3699_=_C3833 ,C3699_=_C4050 ,\nC3700_=_C3701 ,C3759_=_C3830 ,C3759_=_C3831 ,C3759_=_C3833 ,C3759_=_C3834 ,C3830_=_C3831 ,\nC3830_=_C3833 ,C3830_=_C3834 ,C3831_=_C3833 ,C3831_=_C3834 ,C3833_=_C3834 ,C3833_=_C4050 ,\nC3839_=_C3841 ,C3839_=_C3860 ,C3839_=_C3875 ,C3839_=_C3921 ,C3839_=_C3980 ,C3839_=_C4023 ,\nC3839_=_C4050 ,C3839_=_C4051 ,C3839_=_C4052 ,C3841_=_C4031 ,C3841_=_C4115 ,C3860_=_C3875 ,\nC3860_=_C3921 ,C3860_=_C3980 ,C3860_=_C4023 ,C3860_=_C4050 ,C3860_=_C4051 ,C3860_=_C4052 ,\nC3875_=_C3921 ,C3875_=_C3980 ,C3875_=_C4023 ,C3875_=_C4050 ,C3875_=_C4051 ,C3875_=_C4052 ,\nC3921_=_C3980 ,C3921_=_C4023 ,C3921_=_C4050 ,C3921_=_C4051 ,C3921_=_C4052 ,C3980_=_C4023 ,\nC3980_=_C4050 ,C3980_=_C4051 ,C3980_=_C4052 ,C4023_=_C4050 ,C4023_=_C4051 ,C4023_=_C4052 ,\nC4031_=_C4115 ,C4050_=_C4051 ,C4050_=_C4052 ,C4051_=_C4052 ,"];96[shape=box, label="id:96 level: 4\n332: C202 C242 C257 C367 C392 \nC397 C398 C421 C425 C428 C550 \nC577 C588 C594 C629 C634 C638 \nC645 C677 C707 C752 C754 C756 \nC758 C760 C762 C764 C765 C766 \nC767 C768 C769 C770 C771 C773 \nC774 C775 C776 C777 C778 C779 \nC780 C783 C836 C837 C842 C849 \nC860 C861 C892 C916 C933 C955 \nC1011 C1070 C1071 C1075 C1079 C1094 \nC1096 C1100 C1101 C1106 C1135 C1137 \nC1140 C1141 C1142 C1143 C1144 C1145 \nC1146 C1148 C1149 C1150 C1151 C1152 \nC1153 C1154 C1155 C1163 C1164 C1172 \nC1178 C1208 C1255 C1301 C1304 C1330 \nC1331 C1332 C1334 C1336 C1340 C1341 \nC1342 C1343 C1346 C1347 C1348 C1349 \nC1350 C1351 C1352 C1356 C1359 C1365 \nC1374</w:t>
      </w:r>
    </w:p>
    <w:p>
      <w:pPr>
        <w:pStyle w:val="PreformattedText"/>
        <w:bidi w:val="0"/>
        <w:spacing w:before="0" w:after="0"/>
        <w:jc w:val="left"/>
        <w:rPr/>
      </w:pPr>
      <w:r>
        <w:rPr/>
        <w:t xml:space="preserve"> </w:t>
      </w:r>
      <w:r>
        <w:rPr/>
        <w:t>C1376 C1377 C1379 C1382 C1383 \nC1384 C1385 C1386 C1387 C1388 C1389 \nC1391 C1392 C1393 C1394 C1395 C1396 \nC1397 C1404 C1415 C1416 C1422 C1462 \nC1464 C1473 C1479 C1541 C1542 C1543 \nC1544 C1546 C1549 C1550 C1551 C1552 \nC1553 C1554 C1555 C1556 C1557 C1558 \nC1560 C1561 C1562 C1563 C1564 C1565 \nC1590 C1608 C1610 C1611 C1622 C1644 \nC1695 C1705 C1808 C1809 C1826 C1851 \nC1964 C1994 C2022 C2024 C2026 C2027 \nC2028 C2029 C2030 C2031 C2032 C2033 \nC2034 C2035 C2037 C2038 C2039 C2040 \nC2041 C2042 C2043 C2044 C2089 C2090 \nC2101 C2118 C2133 C2148 C2159 C2160 \nC2161 C2162 C2163 C2164 C2165 C2167 \nC2168 C2169 C2170 C2173 C2176 C2177 \nC2178 C2179 C2182 C2183 C2184 C2185 \nC2186 C2187 C2188 C2189 C2190 C2191 \nC2192 C2193 C2195 C2196 C2197 C2198 \nC2199 C2200 C2201 C2202 C2214 C2216 \nC2274 C2307 C2317 C2321 C2325 C2326 \nC2377 C2429 C2430 C2432 C2433 C2434 \nC2435 C2436 C2438 C2439 C2440 C2441 \nC2442 C2443 C2444 C2445 C2511 C2513 \nC2755 C2776 C2777 C2778 C2779 C2780 \nC2781 C2782 C2783 C2785 C2787 C2788 \nC2789 C2805 C2854 C2863 C2898 C2964 \nC3097 C3107 C3108 C3131 C3156 C3170 \nC3227 C3248 C3250 C3273 C3274 C3275 \nC3276 C3277 C3278 C3279 C3282 C3283 \nC3302 C3304 C3326 C3365 C3387 C3460 \nC3502 C3532 C3540 C3543 C3544 C3545 \nC3546 C3547 C3548 C3549 C3550 C3551 \nC3552 C3553 C3554 C3696 C3727 C3730 \nC3746 C3755 C3763 C3789 C3811 C3812 \nC3813 C3817 C3831 C3933 C3934 C4004 \nC4005 C4010 C4011 \n3953: C202_=_C242( C202 C242 ) C202_=_C257( C202 C257 ) C202_=_C629( C202 C629 ) C202_=_C769( C202 C769 ) C202_=_C842( C202 C842 ) \nC202_=_C916( C202 C916 ) C202_=_C1079( C202 C1079 ) C202_=_C1479( C202 C1479 ) C202_=_C2031( C202 C2031 ) C202_=_C2321( C202 C2321 ) C202_=_C2898( C202 C2898 ) \nC202_=_C2964( C202 C2964 ) C202_=_C3097( C202 C3097 ) C202_=_C3273( C202 C3273 ) C202_=_C3274( C202 C3274 ) C202_=_C3275( C202 C3275 ) C202_=_C3276( C202 C3276 ) \nC202_=_C3277( C202 C3277 ) C202_=_C3278( C202 C3278 ) C202_=_C3279( C202 C3279 ) C202_=_C3282( C202 C3282 ) C202_=_C3283( C202 C3283 ) C242_=_C257( C242 C257 ) \nC242_=_C629( C242 C629 ) C242_=_C769( C242 C769 ) C242_=_C842( C242 C842 ) C242_=_C916( C242 C916 ) C242_=_C1079( C242 C1079 ) C242_=_C1479( C242 C1479 ) \nC242_=_C2031( C242 C2031 ) C242_=_C2321( C242 C2321 ) C242_=_C2898( C242 C2898 ) C242_=_C2964( C242 C2964 ) C242_=_C3097( C242 C3097 ) C242_=_C3273( C242 C3273 ) \nC242_=_C3274( C242 C3274 ) C242_=_C3275( C242 C3275 ) C242_=_C3276( C242 C3276 ) C242_=_C3277( C242 C3277 ) C242_=_C3278( C242 C3278 ) C242_=_C3279( C242 C3279 ) \nC242_=_C3282( C242 C3282 ) C242_=_C3283( C242 C3283 ) C257_=_C629( C257 C629 ) C257_=_C769( C257 C769 ) C257_=_C842( C257 C842 ) C257_=_C916( C257 C916 ) \nC257_=_C1079( C257 C1079 ) C257_=_C1479( C257 C1479 ) C257_=_C2031( C257 C2031 ) C257_=_C2321( C257 C2321 ) C257_=_C2898( C257 C2898 ) C257_=_C2964( C257 C2964 ) \nC257_=_C3097( C257 C3097 ) C257_=_C3273( C257 C3273 ) C257_=_C3274( C257 C3274 ) C257_=_C3275( C257 C3275 ) C257_=_C3276( C257 C3276 ) C257_=_C3277( C257 C3277 ) \nC257_=_C3278( C257 C3278 ) C257_=_C3279( C257 C3279 ) C257_=_C3282( C257 C3282 ) C257_=_C3283( C257 C3283 ) C367_=_C861( C367 C861 ) C367_=_C1208( C367 C1208 ) \nC367_=_C1611( C367 C1611 ) C367_=_C1695( C367 C1695 ) C367_=_C1851( C367 C1851 ) C367_=_C2090( C367 C2090 ) C367_=_C2186( C367 C2186 ) C367_=_C2187( C367 C2187 ) \nC367_=_C2188( C367 C2188 ) C367_=_C2189( C367 C2189 ) C367_=_C2190( C367 C2190 ) C367_=_C2191( C367 C2191 ) C367_=_C2192( C367 C2192 ) C367_=_C2193( C367 C2193 ) \nC367_=_C2195( C367 C2195 ) C367_=_C2196( C367 C2196 ) C367_=_C2197( C367 C2197 ) C367_=_C2198( C367 C2198 ) C367_=_C2199( C367 C2199 ) C367_=_C2200( C367 C2200 ) \nC367_=_C2201( C367 C2201 ) C367_=_C2202( C367 C2202 ) C392_=_C397( C392 C397 ) C392_=_C398( C392 C398 ) C392_=_C1304( C392 C1304 ) C392_=_C1541( C392 C1541 ) \nC392_=_C1542( C392 C1542 ) C392_=_C1543( C392 C1543 ) C392_=_C1544( C392 C1544 ) C392_=_C1546( C392 C1546 ) C392_=_C1549( C392 C1549 ) C392_=_C1550( C392 C1550 ) \nC392_=_C1551( C392 C1551 ) C392_=_C1552( C392 C1552 ) C392_=_C1553( C392 C1553 ) C392_=_C1554( C392 C1554 ) C392_=_C1555( C392 C1555 ) C392_=_C1556( C392 C1556 ) \nC392_=_C1557( C392 C1557 ) C392_=_C1558( C392 C1558 ) C392_=_C1560( C392 C1560 ) C392_=_C1561( C392 C1561 ) C392_=_C1562( C392 C1562 ) C392_=_C1563( C392 C1563 ) \nC392_=_C1564( C392 C1564 ) C392_=_C1565( C392 C1565 ) C397_=_C398( C397 C398 ) C397_=_C550( C397 C550 ) C397_=_C577( C397 C577 ) C397_=_C677( C397 C677 ) \nC397_=_C860( C397 C860 ) C397_=_C1422( C397 C1422 ) C397_=_C1610( C397 C1610 ) C397_=_C1964( C397 C1964 ) C397_=_C1994( C397 C1994 ) C397_=_C2089( C397 C2089 ) \nC397_=_C2159( C397 C2159 ) C397_=_C2160( C397 C2160 ) C397_=_C2161( C397 C2161 ) C397_=_C2162( C397 C2162 ) C397_=_C2163( C397 C2163 ) C397_=_C2164( C397 C2164 ) \nC397_=_C2165( C397 C2165 ) C397_=_C2167( C397 C2167 ) C397_=_C2168( C397 C2168 ) C397_=_C2169( C397 C2169 ) C398_=_C762( C398 C762 ) C398_=_C933( C398 C933 ) \nC398_=_C1100( C398 C1100 ) C398_=_C1356( C398 C1356 ) C398_=_C1404( C398 C1404 ) C398_=_C1473( C398 C1473 ) C398_=_C1590( C398 C1590 ) C398_=_C2024( C398 C2024 ) \nC398_=_C2170( C398 C2170 ) C398_=_C2173( C398 C2173 ) C398_=_C2176( C398 C2176 ) C398_=_C2177( C398 C2177 ) C398_=_C2178( C398 C2178 ) C398_=_C2179( C398 C2179 ) \nC398_=_C2182( C398 C2182 ) C398_=_C2183( C398 C2183 ) C398_=_C2184( C398 C2184 ) C398_=_C2185( C398 C2185 ) C421_=_C425( C421 C425 ) C421_=_C428( C421 C428 ) \nC421_=_C836( C421 C836 ) C421_=_C1101( C421 C1101 ) C421_=_C1163( C421 C1163 ) C421_=_C1359( C421 C1359 ) C421_=_C1808( C421 C1808 ) C421_=_C2133( C421 C2133 ) \nC421_=_C2429( C421 C2429 ) C421_=_C2430( C421 C2430 ) C421_=_C2432( C421 C2432 ) C421_=_C2433( C421 C2433 ) C421_=_C2434( C421 C2434 ) C421_=_C2435( C421 C2435 ) \nC421_=_C2436( C421 C2436 ) C421_=_C2438( C421 C2438 ) C421_=_C2439( C421 C2439 ) C421_=_C2440( C421 C2440 ) C421_=_C2441( C421 C2441 ) C421_=_C2442( C421 C2442 ) \nC421_=_C2443( C421 C2443 ) C421_=_C2444( C421 C2444 ) C421_=_C2445( C421 C2445 ) C425_=_C428( C425 C428 ) C425_=_C707( C425 C707 ) C425_=_C892( C425 C892 ) \nC425_=_C1011( C425 C1011 ) C425_=_C1106( C425 C1106 ) C425_=_C1365( C425 C1365 ) C425_=_C2118( C425 C2118 ) C425_=_C2307( C425 C2307 ) C425_=_C2805( C425 C2805 ) \nC425_=_C3131( C425 C3131 ) C425_=_C3156( C425 C3156 ) C425_=_C3532( C425 C3532 ) C425_=_C3543( C425 C3543 ) C425_=_C3544( C425 C3544 ) C425_=_C3545( C425 C3545 ) \nC425_=_C3546( C425 C3546 ) C425_=_C3547( C425 C3547 ) C425_=_C3548( C425 C3548 ) C425_=_C3549( C425 C3549 ) C425_=_C3550( C425 C3550 ) C425_=_C3551( C425 C3551 ) \nC425_=_C3552( C425 C3552 ) C425_=_C3553( C425 C3553 ) C425_=_C3554( C425 C3554 ) C428_=_C588( C428 C588 ) C428_=_C634( C428 C634 ) C428_=_C1172( C428 C1172 ) \nC428_=_C1415( C428 C1415 ) C428_=_C1462( C428 C1462 ) C428_=_C1622( C428 C1622 ) C428_=_C1705( C428 C1705 ) C428_=_C2101( C428 C2101 ) C428_=_C2214( C428 C2214 ) \nC428_=_C2274( C428 C2274 ) C428_=_C2511( C428 C2511 ) C428_=_C2863( C428 C2863 ) C428_=_C3170( C428 C3170 ) C428_=_C3248( C428 C3248 ) C428_=_C3302( C428 C3302 ) \nC428_=_C3727( C428 C3727 ) C428_=_C3746( C428 C3746 ) C428_=_C3811( C428 C3811 ) C428_=_C3812( C428 C3812 ) C428_=_C3813( C428 C3813 ) C550_=_C577( C550 C577 ) \nC550_=_C677( C550 C677 ) C550_=_C860( C550 C860 ) C550_=_C1422( C550 C1422 ) C550_=_C1610( C550 C1610 ) C550_=_C1964( C550 C1964 ) C550_=_C1994( C550 C1994 ) \nC550_=_C2089( C550 C2089 ) C550_=_C2159( C550 C2159 ) C550_=_C2160( C550 C2160 ) C550_=_C2161( C550 C2161 ) C550_=_C2162( C550 C2162 ) C550_=_C2163( C550 C2163 ) \nC550_=_C2164( C550 C2164 ) C550_=_C2165( C550 C2165 ) C550_=_C2167( C550 C2167 ) C550_=_C2168( C550 C2168 ) C550_=_C2169( C550 C2169 ) C577_=_C588( C577 C588 ) \nC577_=_C677( C577 C677 ) C577_=_C860( C577 C860 ) C577_=_C1422( C577 C1422 ) C577_=_C1610( C577 C1610 ) C577_=_C1964( C577 C1964 ) C577_=_C1994( C577 C1994 ) \nC577_=_C2089( C577 C2089 ) C577_=_C2159( C577 C2159 ) C577_=_C2160( C577 C2160 ) C577_=_C2161( C577 C2161 ) C577_=_C2162( C577 C2162 ) C577_=_C2163( C577 C2163 ) \nC577_=_C2164( C577 C2164 ) C577_=_C2165( C577 C2165 ) C577_=_C2167( C577 C2167 ) C577_=_C2168( C577 C2168 ) C577_=_C2169( C577 C2169 ) C588_=_C634( C588 C634 ) \nC588_=_C1172( C588 C1172 ) C588_=_C1415( C588 C1415 ) C588_=_C1462( C588 C1462 ) C588_=_C1622( C588 C1622 ) C588_=_C1705( C588 C1705 ) C588_=_C2101( C588 C2101 ) \nC588_=_C2214( C588 C2214 ) C588_=_C2274( C588 C2274 ) C588_=_C2511( C588 C2511 ) C588_=_C2863( C588 C2863 ) C588_=_C3170( C588 C3170 ) C588_=_C3248( C588 C3248 ) \nC588_=_C3302( C588 C3302 ) C588_=_C3727( C588 C3727 ) C588_=_C3746( C588 C3746 ) C588_=_C3811( C588 C3811 ) C588_=_C3812( C588 C3812 ) C588_=_C3813( C588 C3813 ) \nC594_=_C754( C594 C754 ) C594_=_C1094( C594 C1094 ) C594_=_C1330( C594 C1330 ) C594_=_C1331( C594 C1331 ) C594_=_C1332( C594 C1332 ) C594_=_C1334( C594 C1334 ) \nC594_=_C1336( C594 C1336 ) C594_=_C1340( C594 C1340 ) C594_=_C1341( C594 C1341 ) C594_=_C1342( C594 C1342 ) C594_=_C1343( C594 C1343 ) C594_=_C1346( C594 C1346 ) \nC594_=_C1347( C594 C1347 ) C594_=_C1348( C594 C1348 ) C594_=_C1349( C594 C1349 ) C594_=_C1350( C594 C1350 ) C594_=_C1351( C594 C1351 ) C594_=_C1352( C594 C1352 ) \nC629_=_C634( C629 C634 ) C629_=_C638( C629 C638 ) C629_=_C769( C629 C769 ) C629_=_C842( C629 C842 ) C629_=_C916( C629 C916 ) C629_=_C1079( C629 C1079 ) \nC629_=_C1479( C629 C1479 ) C629_=_C2031( C629 C2031 ) C629_=_C2321( C629 C2321 ) C629_=_C2898( C629 C2898 ) C629_=_C2964( C629 C2964 ) C629_=_C3097( C629 C3097 ) \nC629_=_C3273( C629 C3273 ) C629_=_C3274( C629 C3274 ) C629_=_C3275( C629 C3275 ) C629_=_C3276( C629 C3276 ) C629_=_C3277( C629 C3277 ) C629_=_C3278( C629 C3278 ) \nC629_=_C3279( C629 C3279 ) C629_=_C3282( C629 C3282 ) C629_=_C3283( C629 C3283 ) C634_=_C638( C634 C638 ) C634_=_C1172( C634 C1172 ) C634_=_C1415( C634 C1415 ) \nC634_=_C1462( C634 C1462 ) C634_=_C1622( C634 C1622 ) C634_=_C1705(</w:t>
      </w:r>
    </w:p>
    <w:p>
      <w:pPr>
        <w:pStyle w:val="PreformattedText"/>
        <w:bidi w:val="0"/>
        <w:spacing w:before="0" w:after="0"/>
        <w:jc w:val="left"/>
        <w:rPr/>
      </w:pPr>
      <w:r>
        <w:rPr/>
        <w:t xml:space="preserve"> </w:t>
      </w:r>
      <w:r>
        <w:rPr/>
        <w:t>C634 C1705 ) C634_=_C2101( C634 C2101 ) C634_=_C2214( C634 C2214 ) C634_=_C2274( C634 C2274 ) \nC634_=_C2511( C634 C2511 ) C634_=_C2863( C634 C2863 ) C634_=_C3170( C634 C3170 ) C634_=_C3248( C634 C3248 ) C634_=_C3302( C634 C3302 ) C634_=_C3727( C634 C3727 ) \nC634_=_C3746( C634 C3746 ) C634_=_C3811( C634 C3811 ) C634_=_C3812( C634 C3812 ) C634_=_C3813( C634 C3813 ) C638_=_C777( C638 C777 ) C638_=_C1255( C638 C1255 ) \nC638_=_C1301( C638 C1301 ) C638_=_C1416( C638 C1416 ) C638_=_C1464( C638 C1464 ) C638_=_C1644( C638 C1644 ) C638_=_C2040( C638 C2040 ) C638_=_C2216( C638 C2216 ) \nC638_=_C2325( C638 C2325 ) C638_=_C2513( C638 C2513 ) C638_=_C3107( C638 C3107 ) C638_=_C3250( C638 C3250 ) C638_=_C3304( C638 C3304 ) C638_=_C3365( C638 C3365 ) \nC638_=_C3460( C638 C3460 ) C638_=_C3502( C638 C3502 ) C638_=_C3730( C638 C3730 ) C638_=_C3812( C638 C3812 ) C638_=_C3817( C638 C3817 ) C638_=_C3933( C638 C3933 ) \nC638_=_C4004( C638 C4004 ) C638_=_C4005( C638 C4005 ) C645_=_C783( C645 C783 ) C645_=_C955( C645 C955 ) C645_=_C1070( C645 C1070 ) C645_=_C1135( C645 C1135 ) \nC645_=_C1137( C645 C1137 ) C645_=_C1140( C645 C1140 ) C645_=_C1141( C645 C1141 ) C645_=_C1142( C645 C1142 ) C645_=_C1143( C645 C1143 ) C645_=_C1144( C645 C1144 ) \nC645_=_C1145( C645 C1145 ) C645_=_C1146( C645 C1146 ) C645_=_C1148( C645 C1148 ) C645_=_C1149( C645 C1149 ) C645_=_C1150( C645 C1150 ) C645_=_C1151( C645 C1151 ) \nC645_=_C1152( C645 C1152 ) C645_=_C1153( C645 C1153 ) C645_=_C1154( C645 C1154 ) C645_=_C1155( C645 C1155 ) C677_=_C860( C677 C860 ) C677_=_C1422( C677 C1422 ) \nC677_=_C1610( C677 C1610 ) C677_=_C1964( C677 C1964 ) C677_=_C1994( C677 C1994 ) C677_=_C2089( C677 C2089 ) C677_=_C2159( C677 C2159 ) C677_=_C2160( C677 C2160 ) \nC677_=_C2161( C677 C2161 ) C677_=_C2162( C677 C2162 ) C677_=_C2163( C677 C2163 ) C677_=_C2164( C677 C2164 ) C677_=_C2165( C677 C2165 ) C677_=_C2167( C677 C2167 ) \nC677_=_C2168( C677 C2168 ) C677_=_C2169( C677 C2169 ) C707_=_C892( C707 C892 ) C707_=_C1011( C707 C1011 ) C707_=_C1106( C707 C1106 ) C707_=_C1365( C707 C1365 ) \nC707_=_C2118( C707 C2118 ) C707_=_C2307( C707 C2307 ) C707_=_C2805( C707 C2805 ) C707_=_C3131( C707 C3131 ) C707_=_C3156( C707 C3156 ) C707_=_C3532( C707 C3532 ) \nC707_=_C3543( C707 C3543 ) C707_=_C3544( C707 C3544 ) C707_=_C3545( C707 C3545 ) C707_=_C3546( C707 C3546 ) C707_=_C3547( C707 C3547 ) C707_=_C3548( C707 C3548 ) \nC707_=_C3549( C707 C3549 ) C707_=_C3550( C707 C3550 ) C707_=_C3551( C707 C3551 ) C707_=_C3552( C707 C3552 ) C707_=_C3553( C707 C3553 ) C707_=_C3554( C707 C3554 ) \nC752_=_C754( C752 C754 ) C752_=_C756( C752 C756 ) C752_=_C758( C752 C758 ) C752_=_C760( C752 C760 ) C752_=_C762( C752 C762 ) C752_=_C764( C752 C764 ) \nC752_=_C765( C752 C765 ) C752_=_C766( C752 C766 ) C752_=_C767( C752 C767 ) C752_=_C768( C752 C768 ) C752_=_C769( C752 C769 ) C752_=_C770( C752 C770 ) \nC752_=_C771( C752 C771 ) C752_=_C773( C752 C773 ) C752_=_C774( C752 C774 ) C752_=_C775( C752 C775 ) C752_=_C776( C752 C776 ) C752_=_C777( C752 C777 ) \nC752_=_C778( C752 C778 ) C752_=_C779( C752 C779 ) C752_=_C780( C752 C780 ) C752_=_C1070( C752 C1070 ) C752_=_C1071( C752 C1071 ) C752_=_C1075( C752 C1075 ) \nC752_=_C1079( C752 C1079 ) C754_=_C756( C754 C756 ) C754_=_C758( C754 C758 ) C754_=_C760( C754 C760 ) C754_=_C762( C754 C762 ) C754_=_C764( C754 C764 ) \nC754_=_C765( C754 C765 ) C754_=_C766( C754 C766 ) C754_=_C767( C754 C767 ) C754_=_C768( C754 C768 ) C754_=_C769( C754 C769 ) C754_=_C770( C754 C770 ) \nC754_=_C771( C754 C771 ) C754_=_C773( C754 C773 ) C754_=_C774( C754 C774 ) C754_=_C775( C754 C775 ) C754_=_C776( C754 C776 ) C754_=_C777( C754 C777 ) \nC754_=_C778( C754 C778 ) C754_=_C779( C754 C779 ) C754_=_C780( C754 C780 ) C754_=_C1094( C754 C1094 ) C754_=_C1330( C754 C1330 ) C754_=_C1331( C754 C1331 ) \nC754_=_C1332( C754 C1332 ) C754_=_C1334( C754 C1334 ) C754_=_C1336( C754 C1336 ) C754_=_C1340( C754 C1340 ) C754_=_C1341( C754 C1341 ) C754_=_C1342( C754 C1342 ) \nC754_=_C1343( C754 C1343 ) C754_=_C1346( C754 C1346 ) C754_=_C1347( C754 C1347 ) C754_=_C1348( C754 C1348 ) C754_=_C1349( C754 C1349 ) C754_=_C1350( C754 C1350 ) \nC754_=_C1351( C754 C1351 ) C754_=_C1352( C754 C1352 ) C756_=_C758( C756 C758 ) C756_=_C760( C756 C760 ) C756_=_C762( C756 C762 ) C756_=_C764( C756 C764 ) \nC756_=_C765( C756 C765 ) C756_=_C766( C756 C766 ) C756_=_C767( C756 C767 ) C756_=_C768( C756 C768 ) C756_=_C769( C756 C769 ) C756_=_C770( C756 C770 ) \nC756_=_C771( C756 C771 ) C756_=_C773( C756 C773 ) C756_=_C774( C756 C774 ) C756_=_C775( C756 C775 ) C756_=_C776( C756 C776 ) C756_=_C777( C756 C777 ) \nC756_=_C778( C756 C778 ) C756_=_C779( C756 C779 ) C756_=_C780( C756 C780 ) C756_=_C1374( C756 C1374 ) C758_=_C760( C758 C760 ) C758_=_C762( C758 C762 ) \nC758_=_C764( C758 C764 ) C758_=_C765( C758 C765 ) C758_=_C766( C758 C766 ) C758_=_C767( C758 C767 ) C758_=_C768( C758 C768 ) C758_=_C769( C758 C769 ) \nC758_=_C770( C758 C770 ) C758_=_C771( C758 C771 ) C758_=_C773( C758 C773 ) C758_=_C774( C758 C774 ) C758_=_C775( C758 C775 ) C758_=_C776( C758 C776 ) \nC758_=_C777( C758 C777 ) C758_=_C778( C758 C778 ) C758_=_C779( C758 C779 ) C758_=_C780( C758 C780 ) C758_=_C1135( C758 C1135 ) C758_=_C1376( C758 C1376 ) \nC758_=_C1541( C758 C1541 ) C758_=_C1608( C758 C1608 ) C758_=_C1610( C758 C1610 ) C758_=_C1611( C758 C1611 ) C758_=_C1622( C758 C1622 ) C760_=_C762( C760 C762 ) \nC760_=_C764( C760 C764 ) C760_=_C765( C760 C765 ) C760_=_C766( C760 C766 ) C760_=_C767( C760 C767 ) C760_=_C768( C760 C768 ) C760_=_C769( C760 C769 ) \nC760_=_C770( C760 C770 ) C760_=_C771( C760 C771 ) C760_=_C773( C760 C773 ) C760_=_C774( C760 C774 ) C760_=_C775( C760 C775 ) C760_=_C776( C760 C776 ) \nC760_=_C777( C760 C777 ) C760_=_C778( C760 C778 ) C760_=_C779( C760 C779 ) C760_=_C780( C760 C780 ) C760_=_C1137( C760 C1137 ) C760_=_C1379( C760 C1379 ) \nC760_=_C1546( C760 C1546 ) C760_=_C2022( C760 C2022 ) C760_=_C2089( C760 C2089 ) C760_=_C2090( C760 C2090 ) C760_=_C2101( C760 C2101 ) C762_=_C764( C762 C764 ) \nC762_=_C765( C762 C765 ) C762_=_C766( C762 C766 ) C762_=_C767( C762 C767 ) C762_=_C768( C762 C768 ) C762_=_C769( C762 C769 ) C762_=_C770( C762 C770 ) \nC762_=_C771( C762 C771 ) C762_=_C773( C762 C773 ) C762_=_C774( C762 C774 ) C762_=_C775( C762 C775 ) C762_=_C776( C762 C776 ) C762_=_C777( C762 C777 ) \nC762_=_C778( C762 C778 ) C762_=_C779( C762 C779 ) C762_=_C780( C762 C780 ) C762_=_C933( C762 C933 ) C762_=_C1100( C762 C1100 ) C762_=_C1356( C762 C1356 ) \nC762_=_C1404( C762 C1404 ) C762_=_C1473( C762 C1473 ) C762_=_C1590( C762 C1590 ) C762_=_C2024( C762 C2024 ) C762_=_C2170( C762 C2170 ) C762_=_C2173( C762 C2173 ) \nC762_=_C2176( C762 C2176 ) C762_=_C2177( C762 C2177 ) C762_=_C2178( C762 C2178 ) C762_=_C2179( C762 C2179 ) C762_=_C2182( C762 C2182 ) C762_=_C2183( C762 C2183 ) \nC762_=_C2184( C762 C2184 ) C762_=_C2185( C762 C2185 ) C764_=_C765( C764 C765 ) C764_=_C766( C764 C766 ) C764_=_C767( C764 C767 ) C764_=_C768( C764 C768 ) \nC764_=_C769( C764 C769 ) C764_=_C770( C764 C770 ) C764_=_C771( C764 C771 ) C764_=_C773( C764 C773 ) C764_=_C774( C764 C774 ) C764_=_C775( C764 C775 ) \nC764_=_C776( C764 C776 ) C764_=_C777( C764 C777 ) C764_=_C778( C764 C778 ) C764_=_C779( C764 C779 ) C764_=_C780( C764 C780 ) C764_=_C1334( C764 C1334 ) \nC764_=_C2026( C764 C2026 ) C764_=_C2170( C764 C2170 ) C764_=_C2317( C764 C2317 ) C764_=_C2321( C764 C2321 ) C764_=_C2325( C764 C2325 ) C764_=_C2326( C764 C2326 ) \nC765_=_C766( C765 C766 ) C765_=_C767( C765 C767 ) C765_=_C768( C765 C768 ) C765_=_C769( C765 C769 ) C765_=_C770( C765 C770 ) C765_=_C771( C765 C771 ) \nC765_=_C773( C765 C773 ) C765_=_C774( C765 C774 ) C765_=_C775( C765 C775 ) C765_=_C776( C765 C776 ) C765_=_C777( C765 C777 ) C765_=_C778( C765 C778 ) \nC765_=_C779( C765 C779 ) C765_=_C780( C765 C780 ) C765_=_C1142( C765 C1142 ) C766_=_C767( C766 C767 ) C766_=_C768( C766 C768 ) C766_=_C769( C766 C769 ) \nC766_=_C770( C766 C770 ) C766_=_C771( C766 C771 ) C766_=_C773( C766 C773 ) C766_=_C774( C766 C774 ) C766_=_C775( C766 C775 ) C766_=_C776( C766 C776 ) \nC766_=_C777( C766 C777 ) C766_=_C778( C766 C778 ) C766_=_C779( C766 C779 ) C766_=_C780( C766 C780 ) C766_=_C837( C766 C837 ) C766_=_C1075( C766 C1075 ) \nC766_=_C1143( C766 C1143 ) C766_=_C1164( C766 C1164 ) C766_=_C1384( C766 C1384 ) C766_=_C1809( C766 C1809 ) C766_=_C2028( C766 C2028 ) C766_=_C2317( C766 C2317 ) \nC766_=_C2377( C766 C2377 ) C766_=_C2776( C766 C2776 ) C766_=_C2777( C766 C2777 ) C766_=_C2778( C766 C2778 ) C766_=_C2779( C766 C2779 ) C766_=_C2780( C766 C2780 ) \nC766_=_C2781( C766 C2781 ) C766_=_C2782( C766 C2782 ) C766_=_C2783( C766 C2783 ) C766_=_C2785( C766 C2785 ) C766_=_C2787( C766 C2787 ) C766_=_C2788( C766 C2788 ) \nC766_=_C2789( C766 C2789 ) C767_=_C768( C767 C768 ) C767_=_C769( C767 C769 ) C767_=_C770( C767 C770 ) C767_=_C771( C767 C771 ) C767_=_C773( C767 C773 ) \nC767_=_C774( C767 C774 ) C767_=_C775( C767 C775 ) C767_=_C776( C767 C776 ) C767_=_C777( C767 C777 ) C767_=_C778( C767 C778 ) C767_=_C779( C767 C779 ) \nC767_=_C780( C767 C780 ) C767_=_C1144( C767 C1144 ) C767_=_C1385( C767 C1385 ) C767_=_C1552( C767 C1552 ) C767_=_C2029( C767 C2029 ) C767_=_C2159( C767 C2159 ) \nC767_=_C2188( C767 C2188 ) C767_=_C2863( C767 C2863 ) C768_=_C769( C768 C769 ) C768_=_C770( C768 C770 ) C768_=_C771( C768 C771 ) C768_=_C773( C768 C773 ) \nC768_=_C774( C768 C774 ) C768_=_C775( C768 C775 ) C768_=_C776( C768 C776 ) C768_=_C777( C768 C777 ) C768_=_C778( C768 C778 ) C768_=_C779( C768 C779 ) \nC768_=_C780( C768 C780 ) C769_=_C770( C769 C770 ) C769_=_C771( C769 C771 ) C769_=_C773( C769 C773 ) C769_=_C774( C769 C774 ) C769_=_C775( C769 C775 ) \nC769_=_C776( C769 C776 ) C769_=_C777( C769 C777 ) C769_=_C778( C769 C778 ) C769_=_C779( C769 C779 ) C769_=_C780( C769 C780 ) C769_=_C842( C769 C842 ) \nC769_=_C916( C769 C916 ) C769_=_C1079( C769 C1079 ) C769_=_C1479( C769 C1479 ) C769_=_C2031( C769 C2031 ) C769_=_C2321( C769 C2321 ) C769_=_C2898( C769 C2898 ) \nC769_=_C2964( C769 C2964 )</w:t>
      </w:r>
    </w:p>
    <w:p>
      <w:pPr>
        <w:pStyle w:val="PreformattedText"/>
        <w:bidi w:val="0"/>
        <w:spacing w:before="0" w:after="0"/>
        <w:jc w:val="left"/>
        <w:rPr/>
      </w:pPr>
      <w:r>
        <w:rPr/>
        <w:t xml:space="preserve"> </w:t>
      </w:r>
      <w:r>
        <w:rPr/>
        <w:t>C769_=_C3097( C769 C3097 ) C769_=_C3273( C769 C3273 ) C769_=_C3274( C769 C3274 ) C769_=_C3275( C769 C3275 ) C769_=_C3276( C769 C3276 ) \nC769_=_C3277( C769 C3277 ) C769_=_C3278( C769 C3278 ) C769_=_C3279( C769 C3279 ) C769_=_C3282( C769 C3282 ) C769_=_C3283( C769 C3283 ) C770_=_C771( C770 C771 ) \nC770_=_C773( C770 C773 ) C770_=_C774( C770 C774 ) C770_=_C775( C770 C775 ) C770_=_C776( C770 C776 ) C770_=_C777( C770 C777 ) C770_=_C778( C770 C778 ) \nC770_=_C779( C770 C779 ) C770_=_C780( C770 C780 ) C771_=_C773( C771 C773 ) C771_=_C774( C771 C774 ) C771_=_C775( C771 C775 ) C771_=_C776( C771 C776 ) \nC771_=_C777( C771 C777 ) C771_=_C778( C771 C778 ) C771_=_C779( C771 C779 ) C771_=_C780( C771 C780 ) C773_=_C774( C773 C774 ) C773_=_C775( C773 C775 ) \nC773_=_C776( C773 C776 ) C773_=_C777( C773 C777 ) C773_=_C778( C773 C778 ) C773_=_C779( C773 C779 ) C773_=_C780( C773 C780 ) C773_=_C3817( C773 C3817 ) \nC774_=_C775( C774 C775 ) C774_=_C776( C774 C776 ) C774_=_C777( C774 C777 ) C774_=_C778( C774 C778 ) C774_=_C779( C774 C779 ) C774_=_C780( C774 C780 ) \nC774_=_C3546( C774 C3546 ) C775_=_C776( C775 C776 ) C775_=_C777( C775 C777 ) C775_=_C778( C775 C778 ) C775_=_C779( C775 C779 ) C775_=_C780( C775 C780 ) \nC775_=_C1343( C775 C1343 ) C775_=_C2038( C775 C2038 ) C775_=_C2179( C775 C2179 ) C775_=_C2783( C775 C2783 ) C775_=_C3277( C775 C3277 ) C775_=_C3933( C775 C3933 ) \nC775_=_C3934( C775 C3934 ) C776_=_C777( C776 C777 ) C776_=_C778( C776 C778 ) C776_=_C779( C776 C779 ) C776_=_C780( C776 C780 ) C777_=_C778( C777 C778 ) \nC777_=_C779( C777 C779 ) C777_=_C780( C777 C780 ) C777_=_C1255( C777 C1255 ) C777_=_C1301( C777 C1301 ) C777_=_C1416( C777 C1416 ) C777_=_C1464( C777 C1464 ) \nC777_=_C1644( C777 C1644 ) C777_=_C2040( C777 C2040 ) C777_=_C2216( C777 C2216 ) C777_=_C2325( C777 C2325 ) C777_=_C2513( C777 C2513 ) C777_=_C3107( C777 C3107 ) \nC777_=_C3250( C777 C3250 ) C777_=_C3304( C777 C3304 ) C777_=_C3365( C777 C3365 ) C777_=_C3460( C777 C3460 ) C777_=_C3502( C777 C3502 ) C777_=_C3730( C777 C3730 ) \nC777_=_C3812( C777 C3812 ) C777_=_C3817( C777 C3817 ) C777_=_C3933( C777 C3933 ) C777_=_C4004( C777 C4004 ) C777_=_C4005( C777 C4005 ) C778_=_C779( C778 C779 ) \nC778_=_C780( C778 C780 ) C778_=_C849( C778 C849 ) C778_=_C1178( C778 C1178 ) C778_=_C1826( C778 C1826 ) C778_=_C2041( C778 C2041 ) C778_=_C2148( C778 C2148 ) \nC778_=_C2326( C778 C2326 ) C778_=_C2755( C778 C2755 ) C778_=_C2854( C778 C2854 ) C778_=_C3108( C778 C3108 ) C778_=_C3227( C778 C3227 ) C778_=_C3326( C778 C3326 ) \nC778_=_C3387( C778 C3387 ) C778_=_C3540( C778 C3540 ) C778_=_C3696( C778 C3696 ) C778_=_C3755( C778 C3755 ) C778_=_C3763( C778 C3763 ) C778_=_C3789( C778 C3789 ) \nC778_=_C3831( C778 C3831 ) C778_=_C3934( C778 C3934 ) C778_=_C4010( C778 C4010 ) C778_=_C4011( C778 C4011 ) C779_=_C780( C779 C780 ) C780_=_C1350( C780 C1350 ) \nC780_=_C2042( C780 C2042 ) C780_=_C2185( C780 C2185 ) C780_=_C2789( C780 C2789 ) C780_=_C3282( C780 C3282 ) C780_=_C4005( C780 C4005 ) C780_=_C4010( C780 C4010 ) \nC783_=_C955( C783 C955 ) C783_=_C1070( C783 C1070 ) C783_=_C1135( C783 C1135 ) C783_=_C1137( C783 C1137 ) C783_=_C1140( C783 C1140 ) C783_=_C1141( C783 C1141 ) \nC783_=_C1142( C783 C1142 ) C783_=_C1143( C783 C1143 ) C783_=_C1144( C783 C1144 ) C783_=_C1145( C783 C1145 ) C783_=_C1146( C783 C1146 ) C783_=_C1148( C783 C1148 ) \nC783_=_C1149( C783 C1149 ) C783_=_C1150( C783 C1150 ) C783_=_C1151( C783 C1151 ) C783_=_C1152( C783 C1152 ) C783_=_C1153( C783 C1153 ) C783_=_C1154( C783 C1154 ) \nC783_=_C1155( C783 C1155 ) C836_=_C837( C836 C837 ) C836_=_C842( C836 C842 ) C836_=_C849( C836 C849 ) C836_=_C1101( C836 C1101 ) C836_=_C1163( C836 C1163 ) \nC836_=_C1359( C836 C1359 ) C836_=_C1808( C836 C1808 ) C836_=_C2133( C836 C2133 ) C836_=_C2429( C836 C2429 ) C836_=_C2430( C836 C2430 ) C836_=_C2432( C836 C2432 ) \nC836_=_C2433( C836 C2433 ) C836_=_C2434( C836 C2434 ) C836_=_C2435( C836 C2435 ) C836_=_C2436( C836 C2436 ) C836_=_C2438( C836 C2438 ) C836_=_C2439( C836 C2439 ) \nC836_=_C2440( C836 C2440 ) C836_=_C2441( C836 C2441 ) C836_=_C2442( C836 C2442 ) C836_=_C2443( C836 C2443 ) C836_=_C2444( C836 C2444 ) C836_=_C2445( C836 C2445 ) \nC837_=_C842( C837 C842 ) C837_=_C849( C837 C849 ) C837_=_C1075( C837 C1075 ) C837_=_C1143( C837 C1143 ) C837_=_C1164( C837 C1164 ) C837_=_C1384( C837 C1384 ) \nC837_=_C1809( C837 C1809 ) C837_=_C2028( C837 C2028 ) C837_=_C2317( C837 C2317 ) C837_=_C2377( C837 C2377 ) C837_=_C2776( C837 C2776 ) C837_=_C2777( C837 C2777 ) \nC837_=_C2778( C837 C2778 ) C837_=_C2779( C837 C2779 ) C837_=_C2780( C837 C2780 ) C837_=_C2781( C837 C2781 ) C837_=_C2782( C837 C2782 ) C837_=_C2783( C837 C2783 ) \nC837_=_C2785( C837 C2785 ) C837_=_C2787( C837 C2787 ) C837_=_C2788( C837 C2788 ) C837_=_C2789( C837 C2789 ) C842_=_C849( C842 C849 ) C842_=_C916( C842 C916 ) \nC842_=_C1079( C842 C1079 ) C842_=_C1479( C842 C1479 ) C842_=_C2031( C842 C2031 ) C842_=_C2321( C842 C2321 ) C842_=_C2898( C842 C2898 ) C842_=_C2964( C842 C2964 ) \nC842_=_C3097( C842 C3097 ) C842_=_C3273( C842 C3273 ) C842_=_C3274( C842 C3274 ) C842_=_C3275( C842 C3275 ) C842_=_C3276( C842 C3276 ) C842_=_C3277( C842 C3277 ) \nC842_=_C3278( C842 C3278 ) C842_=_C3279( C842 C3279 ) C842_=_C3282( C842 C3282 ) C842_=_C3283( C842 C3283 ) C849_=_C1178( C849 C1178 ) C849_=_C1826( C849 C1826 ) \nC849_=_C2041( C849 C2041 ) C849_=_C2148( C849 C2148 ) C849_=_C2326( C849 C2326 ) C849_=_C2755( C849 C2755 ) C849_=_C2854( C849 C2854 ) C849_=_C3108( C849 C3108 ) \nC849_=_C3227( C849 C3227 ) C849_=_C3326( C849 C3326 ) C849_=_C3387( C849 C3387 ) C849_=_C3540( C849 C3540 ) C849_=_C3696( C849 C3696 ) C849_=_C3755( C849 C3755 ) \nC849_=_C3763( C849 C3763 ) C849_=_C3789( C849 C3789 ) C849_=_C3831( C849 C3831 ) C849_=_C3934( C849 C3934 ) C849_=_C4010( C849 C4010 ) C849_=_C4011( C849 C4011 ) \nC860_=_C861( C860 C861 ) C860_=_C1422( C860 C1422 ) C860_=_C1610( C860 C1610 ) C860_=_C1964( C860 C1964 ) C860_=_C1994( C860 C1994 ) C860_=_C2089( C860 C2089 ) \nC860_=_C2159( C860 C2159 ) C860_=_C2160( C860 C2160 ) C860_=_C2161( C860 C2161 ) C860_=_C2162( C860 C2162 ) C860_=_C2163( C860 C2163 ) C860_=_C2164( C860 C2164 ) \nC860_=_C2165( C860 C2165 ) C860_=_C2167( C860 C2167 ) C860_=_C2168( C860 C2168 ) C860_=_C2169( C860 C2169 ) C861_=_C1208( C861 C1208 ) C861_=_C1611( C861 C1611 ) \nC861_=_C1695( C861 C1695 ) C861_=_C1851( C861 C1851 ) C861_=_C2090( C861 C2090 ) C861_=_C2186( C861 C2186 ) C861_=_C2187( C861 C2187 ) C861_=_C2188( C861 C2188 ) \nC861_=_C2189( C861 C2189 ) C861_=_C2190( C861 C2190 ) C861_=_C2191( C861 C2191 ) C861_=_C2192( C861 C2192 ) C861_=_C2193( C861 C2193 ) C861_=_C2195( C861 C2195 ) \nC861_=_C2196( C861 C2196 ) C861_=_C2197( C861 C2197 ) C861_=_C2198( C861 C2198 ) C861_=_C2199( C861 C2199 ) C861_=_C2200( C861 C2200 ) C861_=_C2201( C861 C2201 ) \nC861_=_C2202( C861 C2202 ) C892_=_C1011( C892 C1011 ) C892_=_C1106( C892 C1106 ) C892_=_C1365( C892 C1365 ) C892_=_C2118( C892 C2118 ) C892_=_C2307( C892 C2307 ) \nC892_=_C2805( C892 C2805 ) C892_=_C3131( C892 C3131 ) C892_=_C3156( C892 C3156 ) C892_=_C3532( C892 C3532 ) C892_=_C3543( C892 C3543 ) C892_=_C3544( C892 C3544 ) \nC892_=_C3545( C892 C3545 ) C892_=_C3546( C892 C3546 ) C892_=_C3547( C892 C3547 ) C892_=_C3548( C892 C3548 ) C892_=_C3549( C892 C3549 ) C892_=_C3550( C892 C3550 ) \nC892_=_C3551( C892 C3551 ) C892_=_C3552( C892 C3552 ) C892_=_C3553( C892 C3553 ) C892_=_C3554( C892 C3554 ) C916_=_C1079( C916 C1079 ) C916_=_C1479( C916 C1479 ) \nC916_=_C2031( C916 C2031 ) C916_=_C2321( C916 C2321 ) C916_=_C2898( C916 C2898 ) C916_=_C2964( C916 C2964 ) C916_=_C3097( C916 C3097 ) C916_=_C3273( C916 C3273 ) \nC916_=_C3274( C916 C3274 ) C916_=_C3275( C916 C3275 ) C916_=_C3276( C916 C3276 ) C916_=_C3277( C916 C3277 ) C916_=_C3278( C916 C3278 ) C916_=_C3279( C916 C3279 ) \nC916_=_C3282( C916 C3282 ) C916_=_C3283( C916 C3283 ) C933_=_C1100( C933 C1100 ) C933_=_C1356( C933 C1356 ) C933_=_C1404( C933 C1404 ) C933_=_C1473( C933 C1473 ) \nC933_=_C1590( C933 C1590 ) C933_=_C2024( C933 C2024 ) C933_=_C2170( C933 C2170 ) C933_=_C2173( C933 C2173 ) C933_=_C2176( C933 C2176 ) C933_=_C2177( C933 C2177 ) \nC933_=_C2178( C933 C2178 ) C933_=_C2179( C933 C2179 ) C933_=_C2182( C933 C2182 ) C933_=_C2183( C933 C2183 ) C933_=_C2184( C933 C2184 ) C933_=_C2185( C933 C2185 ) \nC955_=_C1070( C955 C1070 ) C955_=_C1135( C955 C1135 ) C955_=_C1137( C955 C1137 ) C955_=_C1140( C955 C1140 ) C955_=_C1141( C955 C1141 ) C955_=_C1142( C955 C1142 ) \nC955_=_C1143( C955 C1143 ) C955_=_C1144( C955 C1144 ) C955_=_C1145( C955 C1145 ) C955_=_C1146( C955 C1146 ) C955_=_C1148( C955 C1148 ) C955_=_C1149( C955 C1149 ) \nC955_=_C1150( C955 C1150 ) C955_=_C1151( C955 C1151 ) C955_=_C1152( C955 C1152 ) C955_=_C1153( C955 C1153 ) C955_=_C1154( C955 C1154 ) C955_=_C1155( C955 C1155 ) \nC1011_=_C1106( C1011 C1106 ) C1011_=_C1365( C1011 C1365 ) C1011_=_C2118( C1011 C2118 ) C1011_=_C2307( C1011 C2307 ) C1011_=_C2805( C1011 C2805 ) C1011_=_C3131( C1011 C3131 ) \nC1011_=_C3156( C1011 C3156 ) C1011_=_C3532( C1011 C3532 ) C1011_=_C3543( C1011 C3543 ) C1011_=_C3544( C1011 C3544 ) C1011_=_C3545( C1011 C3545 ) C1011_=_C3546( C1011 C3546 ) \nC1011_=_C3547( C1011 C3547 ) C1011_=_C3548( C1011 C3548 ) C1011_=_C3549( C1011 C3549 ) C1011_=_C3550( C1011 C3550 ) C1011_=_C3551( C1011 C3551 ) C1011_=_C3552( C1011 C3552 ) \nC1011_=_C3553( C1011 C3553 ) C1011_=_C3554( C1011 C3554 ) C1070_=_C1071( C1070 C1071 ) C1070_=_C1075( C1070 C1075 ) C1070_=_C1079( C1070 C1079 ) C1070_=_C1135( C1070 C1135 ) \nC1070_=_C1137( C1070 C1137 ) C1070_=_C1140( C1070 C1140 ) C1070_=_C1141( C1070 C1141 ) C1070_=_C1142( C1070 C1142 ) C1070_=_C1143( C1070 C1143 ) C1070_=_C1144( C1070 C1144 ) \nC1070_=_C1145( C1070 C1145 ) C1070_=_C1146( C1070 C1146 ) C1070_=_C1148( C1070 C1148 ) C1070_=_C1149( C1070 C1149 ) C1070_=_C1150( C1070 C1150 ) C1070_=_C1151( C1070 C1151 ) \nC1070_=_C1152( C1070 C1152 ) C1070_=_C1153( C1070 C1153 ) C1070_=_C1154( C1070 C1154 ) C1070_=_C1155( C1070 C1155 ) C1071_=_C1075(</w:t>
      </w:r>
    </w:p>
    <w:p>
      <w:pPr>
        <w:pStyle w:val="PreformattedText"/>
        <w:bidi w:val="0"/>
        <w:spacing w:before="0" w:after="0"/>
        <w:jc w:val="left"/>
        <w:rPr/>
      </w:pPr>
      <w:r>
        <w:rPr/>
        <w:t xml:space="preserve"> </w:t>
      </w:r>
      <w:r>
        <w:rPr/>
        <w:t>C1071 C1075 ) C1071_=_C1079( C1071 C1079 ) \nC1071_=_C1096( C1071 C1096 ) C1071_=_C1374( C1071 C1374 ) C1071_=_C1376( C1071 C1376 ) C1071_=_C1377( C1071 C1377 ) C1071_=_C1379( C1071 C1379 ) C1071_=_C1382( C1071 C1382 ) \nC1071_=_C1383( C1071 C1383 ) C1071_=_C1384( C1071 C1384 ) C1071_=_C1385( C1071 C1385 ) C1071_=_C1386( C1071 C1386 ) C1071_=_C1387( C1071 C1387 ) C1071_=_C1388( C1071 C1388 ) \nC1071_=_C1389( C1071 C1389 ) C1071_=_C1391( C1071 C1391 ) C1071_=_C1392( C1071 C1392 ) C1071_=_C1393( C1071 C1393 ) C1071_=_C1394( C1071 C1394 ) C1071_=_C1395( C1071 C1395 ) \nC1071_=_C1396( C1071 C1396 ) C1071_=_C1397( C1071 C1397 ) C1075_=_C1079( C1075 C1079 ) C1075_=_C1143( C1075 C1143 ) C1075_=_C1164( C1075 C1164 ) C1075_=_C1384( C1075 C1384 ) \nC1075_=_C1809( C1075 C1809 ) C1075_=_C2028( C1075 C2028 ) C1075_=_C2317( C1075 C2317 ) C1075_=_C2377( C1075 C2377 ) C1075_=_C2776( C1075 C2776 ) C1075_=_C2777( C1075 C2777 ) \nC1075_=_C2778( C1075 C2778 ) C1075_=_C2779( C1075 C2779 ) C1075_=_C2780( C1075 C2780 ) C1075_=_C2781( C1075 C2781 ) C1075_=_C2782( C1075 C2782 ) C1075_=_C2783( C1075 C2783 ) \nC1075_=_C2785( C1075 C2785 ) C1075_=_C2787( C1075 C2787 ) C1075_=_C2788( C1075 C2788 ) C1075_=_C2789( C1075 C2789 ) C1079_=_C1479( C1079 C1479 ) C1079_=_C2031( C1079 C2031 ) \nC1079_=_C2321( C1079 C2321 ) C1079_=_C2898( C1079 C2898 ) C1079_=_C2964( C1079 C2964 ) C1079_=_C3097( C1079 C3097 ) C1079_=_C3273( C1079 C3273 ) C1079_=_C3274( C1079 C3274 ) \nC1079_=_C3275( C1079 C3275 ) C1079_=_C3276( C1079 C3276 ) C1079_=_C3277( C1079 C3277 ) C1079_=_C3278( C1079 C3278 ) C1079_=_C3279( C1079 C3279 ) C1079_=_C3282( C1079 C3282 ) \nC1079_=_C3283( C1079 C3283 ) C1094_=_C1096( C1094 C1096 ) C1094_=_C1100( C1094 C1100 ) C1094_=_C1101( C1094 C1101 ) C1094_=_C1106( C1094 C1106 ) C1094_=_C1330( C1094 C1330 ) \nC1094_=_C1331( C1094 C1331 ) C1094_=_C1332( C1094 C1332 ) C1094_=_C1334( C1094 C1334 ) C1094_=_C1336( C1094 C1336 ) C1094_=_C1340( C1094 C1340 ) C1094_=_C1341( C1094 C1341 ) \nC1094_=_C1342( C1094 C1342 ) C1094_=_C1343( C1094 C1343 ) C1094_=_C1346( C1094 C1346 ) C1094_=_C1347( C1094 C1347 ) C1094_=_C1348( C1094 C1348 ) C1094_=_C1349( C1094 C1349 ) \nC1094_=_C1350( C1094 C1350 ) C1094_=_C1351( C1094 C1351 ) C1094_=_C1352( C1094 C1352 ) C1096_=_C1100( C1096 C1100 ) C1096_=_C1101( C1096 C1101 ) C1096_=_C1106( C1096 C1106 ) \nC1096_=_C1374( C1096 C1374 ) C1096_=_C1376( C1096 C1376 ) C1096_=_C1377( C1096 C1377 ) C1096_=_C1379( C1096 C1379 ) C1096_=_C1382( C1096 C1382 ) C1096_=_C1383( C1096 C1383 ) \nC1096_=_C1384( C1096 C1384 ) C1096_=_C1385( C1096 C1385 ) C1096_=_C1386( C1096 C1386 ) C1096_=_C1387( C1096 C1387 ) C1096_=_C1388( C1096 C1388 ) C1096_=_C1389( C1096 C1389 ) \nC1096_=_C1391( C1096 C1391 ) C1096_=_C1392( C1096 C1392 ) C1096_=_C1393( C1096 C1393 ) C1096_=_C1394( C1096 C1394 ) C1096_=_C1395( C1096 C1395 ) C1096_=_C1396( C1096 C1396 ) \nC1096_=_C1397( C1096 C1397 ) C1100_=_C1101( C1100 C1101 ) C1100_=_C1106( C1100 C1106 ) C1100_=_C1356( C1100 C1356 ) C1100_=_C1404( C1100 C1404 ) C1100_=_C1473( C1100 C1473 ) \nC1100_=_C1590( C1100 C1590 ) C1100_=_C2024( C1100 C2024 ) C1100_=_C2170( C1100 C2170 ) C1100_=_C2173( C1100 C2173 ) C1100_=_C2176( C1100 C2176 ) C1100_=_C2177( C1100 C2177 ) \nC1100_=_C2178( C1100 C2178 ) C1100_=_C2179( C1100 C2179 ) C1100_=_C2182( C1100 C2182 ) C1100_=_C2183( C1100 C2183 ) C1100_=_C2184( C1100 C2184 ) C1100_=_C2185( C1100 C2185 ) \nC1101_=_C1106( C1101 C1106 ) C1101_=_C1163( C1101 C1163 ) C1101_=_C1359( C1101 C1359 ) C1101_=_C1808( C1101 C1808 ) C1101_=_C2133( C1101 C2133 ) C1101_=_C2429( C1101 C2429 ) \nC1101_=_C2430( C1101 C2430 ) C1101_=_C2432( C1101 C2432 ) C1101_=_C2433( C1101 C2433 ) C1101_=_C2434( C1101 C2434 ) C1101_=_C2435( C1101 C2435 ) C1101_=_C2436( C1101 C2436 ) \nC1101_=_C2438( C1101 C2438 ) C1101_=_C2439( C1101 C2439 ) C1101_=_C2440( C1101 C2440 ) C1101_=_C2441( C1101 C2441 ) C1101_=_C2442( C1101 C2442 ) C1101_=_C2443( C1101 C2443 ) \nC1101_=_C2444( C1101 C2444 ) C1101_=_C2445( C1101 C2445 ) C1106_=_C1365( C1106 C1365 ) C1106_=_C2118( C1106 C2118 ) C1106_=_C2307( C1106 C2307 ) C1106_=_C2805( C1106 C2805 ) \nC1106_=_C3131( C1106 C3131 ) C1106_=_C3156( C1106 C3156 ) C1106_=_C3532( C1106 C3532 ) C1106_=_C3543( C1106 C3543 ) C1106_=_C3544( C1106 C3544 ) C1106_=_C3545( C1106 C3545 ) \nC1106_=_C3546( C1106 C3546 ) C1106_=_C3547( C1106 C3547 ) C1106_=_C3548( C1106 C3548 ) C1106_=_C3549( C1106 C3549 ) C1106_=_C3550( C1106 C3550 ) C1106_=_C3551( C1106 C3551 ) \nC1106_=_C3552( C1106 C3552 ) C1106_=_C3553( C1106 C3553 ) C1106_=_C3554( C1106 C3554 ) C1135_=_C1137( C1135 C1137 ) C1135_=_C1140( C1135 C1140 ) C1135_=_C1141( C1135 C1141 ) \nC1135_=_C1142( C1135 C1142 ) C1135_=_C1143( C1135 C1143 ) C1135_=_C1144( C1135 C1144 ) C1135_=_C1145( C1135 C1145 ) C1135_=_C1146( C1135 C1146 ) C1135_=_C1148( C1135 C1148 ) \nC1135_=_C1149( C1135 C1149 ) C1135_=_C1150( C1135 C1150 ) C1135_=_C1151( C1135 C1151 ) C1135_=_C1152( C1135 C1152 ) C1135_=_C1153( C1135 C1153 ) C1135_=_C1154( C1135 C1154 ) \nC1135_=_C1155( C1135 C1155 ) C1135_=_C1376( C1135 C1376 ) C1135_=_C1541( C1135 C1541 ) C1135_=_C1608( C1135 C1608 ) C1135_=_C1610( C1135 C1610 ) C1135_=_C1611( C1135 C1611 ) \nC1135_=_C1622( C1135 C1622 ) C1137_=_C1140( C1137 C1140 ) C1137_=_C1141( C1137 C1141 ) C1137_=_C1142( C1137 C1142 ) C1137_=_C1143( C1137 C1143 ) C1137_=_C1144( C1137 C1144 ) \nC1137_=_C1145( C1137 C1145 ) C1137_=_C1146( C1137 C1146 ) C1137_=_C1148( C1137 C1148 ) C1137_=_C1149( C1137 C1149 ) C1137_=_C1150( C1137 C1150 ) C1137_=_C1151( C1137 C1151 ) \nC1137_=_C1152( C1137 C1152 ) C1137_=_C1153( C1137 C1153 ) C1137_=_C1154( C1137 C1154 ) C1137_=_C1155( C1137 C1155 ) C1137_=_C1379( C1137 C1379 ) C1137_=_C1546( C1137 C1546 ) \nC1137_=_C2022( C1137 C2022 ) C1137_=_C2089( C1137 C2089 ) C1137_=_C2090( C1137 C2090 ) C1137_=_C2101( C1137 C2101 ) C1140_=_C1141( C1140 C1141 ) C1140_=_C1142( C1140 C1142 ) \nC1140_=_C1143( C1140 C1143 ) C1140_=_C1144( C1140 C1144 ) C1140_=_C1145( C1140 C1145 ) C1140_=_C1146( C1140 C1146 ) C1140_=_C1148( C1140 C1148 ) C1140_=_C1149( C1140 C1149 ) \nC1140_=_C1150( C1140 C1150 ) C1140_=_C1151( C1140 C1151 ) C1140_=_C1152( C1140 C1152 ) C1140_=_C1153( C1140 C1153 ) C1140_=_C1154( C1140 C1154 ) C1140_=_C1155( C1140 C1155 ) \nC1140_=_C1382( C1140 C1382 ) C1140_=_C2377( C1140 C2377 ) C1141_=_C1142( C1141 C1142 ) C1141_=_C1143( C1141 C1143 ) C1141_=_C1144( C1141 C1144 ) C1141_=_C1145( C1141 C1145 ) \nC1141_=_C1146( C1141 C1146 ) C1141_=_C1148( C1141 C1148 ) C1141_=_C1149( C1141 C1149 ) C1141_=_C1150( C1141 C1150 ) C1141_=_C1151( C1141 C1151 ) C1141_=_C1152( C1141 C1152 ) \nC1141_=_C1153( C1141 C1153 ) C1141_=_C1154( C1141 C1154 ) C1141_=_C1155( C1141 C1155 ) C1142_=_C1143( C1142 C1143 ) C1142_=_C1144( C1142 C1144 ) C1142_=_C1145( C1142 C1145 ) \nC1142_=_C1146( C1142 C1146 ) C1142_=_C1148( C1142 C1148 ) C1142_=_C1149( C1142 C1149 ) C1142_=_C1150( C1142 C1150 ) C1142_=_C1151( C1142 C1151 ) C1142_=_C1152( C1142 C1152 ) \nC1142_=_C1153( C1142 C1153 ) C1142_=_C1154( C1142 C1154 ) C1142_=_C1155( C1142 C1155 ) C1143_=_C1144( C1143 C1144 ) C1143_=_C1145( C1143 C1145 ) C1143_=_C1146( C1143 C1146 ) \nC1143_=_C1148( C1143 C1148 ) C1143_=_C1149( C1143 C1149 ) C1143_=_C1150( C1143 C1150 ) C1143_=_C1151( C1143 C1151 ) C1143_=_C1152( C1143 C1152 ) C1143_=_C1153( C1143 C1153 ) \nC1143_=_C1154( C1143 C1154 ) C1143_=_C1155( C1143 C1155 ) C1143_=_C1164( C1143 C1164 ) C1143_=_C1384( C1143 C1384 ) C1143_=_C1809( C1143 C1809 ) C1143_=_C2028( C1143 C2028 ) \nC1143_=_C2317( C1143 C2317 ) C1143_=_C2377( C1143 C2377 ) C1143_=_C2776( C1143 C2776 ) C1143_=_C2777( C1143 C2777 ) C1143_=_C2778( C1143 C2778 ) C1143_=_C2779( C1143 C2779 ) \nC1143_=_C2780( C1143 C2780 ) C1143_=_C2781( C1143 C2781 ) C1143_=_C2782( C1143 C2782 ) C1143_=_C2783( C1143 C2783 ) C1143_=_C2785( C1143 C2785 ) C1143_=_C2787( C1143 C2787 ) \nC1143_=_C2788( C1143 C2788 ) C1143_=_C2789( C1143 C2789 ) C1144_=_C1145( C1144 C1145 ) C1144_=_C1146( C1144 C1146 ) C1144_=_C1148( C1144 C1148 ) C1144_=_C1149( C1144 C1149 ) \nC1144_=_C1150( C1144 C1150 ) C1144_=_C1151( C1144 C1151 ) C1144_=_C1152( C1144 C1152 ) C1144_=_C1153( C1144 C1153 ) C1144_=_C1154( C1144 C1154 ) C1144_=_C1155( C1144 C1155 ) \nC1144_=_C1385( C1144 C1385 ) C1144_=_C1552( C1144 C1552 ) C1144_=_C2029( C1144 C2029 ) C1144_=_C2159( C1144 C2159 ) C1144_=_C2188( C1144 C2188 ) C1144_=_C2863( C1144 C2863 ) \nC1145_=_C1146( C1145 C1146 ) C1145_=_C1148( C1145 C1148 ) C1145_=_C1149( C1145 C1149 ) C1145_=_C1150( C1145 C1150 ) C1145_=_C1151( C1145 C1151 ) C1145_=_C1152( C1145 C1152 ) \nC1145_=_C1153( C1145 C1153 ) C1145_=_C1154( C1145 C1154 ) C1145_=_C1155( C1145 C1155 ) C1146_=_C1148( C1146 C1148 ) C1146_=_C1149( C1146 C1149 ) C1146_=_C1150( C1146 C1150 ) \nC1146_=_C1151( C1146 C1151 ) C1146_=_C1152( C1146 C1152 ) C1146_=_C1153( C1146 C1153 ) C1146_=_C1154( C1146 C1154 ) C1146_=_C1155( C1146 C1155 ) C1146_=_C1340( C1146 C1340 ) \nC1146_=_C1389( C1146 C1389 ) C1146_=_C2176( C1146 C2176 ) C1146_=_C2432( C1146 C2432 ) C1146_=_C2778( C1146 C2778 ) C1146_=_C3543( C1146 C3543 ) C1148_=_C1149( C1148 C1149 ) \nC1148_=_C1150( C1148 C1150 ) C1148_=_C1151( C1148 C1151 ) C1148_=_C1152( C1148 C1152 ) C1148_=_C1153( C1148 C1153 ) C1148_=_C1154( C1148 C1154 ) C1148_=_C1155( C1148 C1155 ) \nC1148_=_C1391( C1148 C1391 ) C1148_=_C2781( C1148 C2781 ) C1149_=_C1150( C1149 C1150 ) C1149_=_C1151( C1149 C1151 ) C1149_=_C1152( C1149 C1152 ) C1149_=_C1153( C1149 C1153 ) \nC1149_=_C1154( C1149 C1154 ) C1149_=_C1155( C1149 C1155 ) C1149_=_C2195( C1149 C2195 ) C1150_=_C1151( C1150 C1151 ) C1150_=_C1152( C1150 C1152 ) C1150_=_C1153( C1150 C1153 ) \nC1150_=_C1154( C1150 C1154 ) C1150_=_C1155( C1150 C1155 ) C1150_=_C1392( C1150 C1392 ) C1150_=_C2037( C1150 C2037 ) C1150_=_C2782( C1150 C2782 ) C1151_=_C1152( C1151 C1152 ) \nC1151_=_C1153( C1151 C1153 ) C1151_=_C1154( C1151 C1154 ) C1151_=_C1155( C1151 C1155 ) C1152_=_C1153( C1152 C1153 ) C1152_=_C1154( C1152 C1154 ) C1152_=_C1155( C1152 C1155 ) \nC1152_=_C1393(</w:t>
      </w:r>
    </w:p>
    <w:p>
      <w:pPr>
        <w:pStyle w:val="PreformattedText"/>
        <w:bidi w:val="0"/>
        <w:spacing w:before="0" w:after="0"/>
        <w:jc w:val="left"/>
        <w:rPr/>
      </w:pPr>
      <w:r>
        <w:rPr/>
        <w:t xml:space="preserve"> </w:t>
      </w:r>
      <w:r>
        <w:rPr/>
        <w:t>C1152 C1393 ) C1152_=_C2785( C1152 C2785 ) C1152_=_C3813( C1152 C3813 ) C1153_=_C1154( C1153 C1154 ) C1153_=_C1155( C1153 C1155 ) C1153_=_C1394( C1153 C1394 ) \nC1153_=_C2787( C1153 C2787 ) C1154_=_C1155( C1154 C1155 ) C1154_=_C1396( C1154 C1396 ) C1154_=_C2197( C1154 C2197 ) C1154_=_C2788( C1154 C2788 ) C1155_=_C2444( C1155 C2444 ) \nC1163_=_C1164( C1163 C1164 ) C1163_=_C1172( C1163 C1172 ) C1163_=_C1178( C1163 C1178 ) C1163_=_C1359( C1163 C1359 ) C1163_=_C1808( C1163 C1808 ) C1163_=_C2133( C1163 C2133 ) \nC1163_=_C2429( C1163 C2429 ) C1163_=_C2430( C1163 C2430 ) C1163_=_C2432( C1163 C2432 ) C1163_=_C2433( C1163 C2433 ) C1163_=_C2434( C1163 C2434 ) C1163_=_C2435( C1163 C2435 ) \nC1163_=_C2436( C1163 C2436 ) C1163_=_C2438( C1163 C2438 ) C1163_=_C2439( C1163 C2439 ) C1163_=_C2440( C1163 C2440 ) C1163_=_C2441( C1163 C2441 ) C1163_=_C2442( C1163 C2442 ) \nC1163_=_C2443( C1163 C2443 ) C1163_=_C2444( C1163 C2444 ) C1163_=_C2445( C1163 C2445 ) C1164_=_C1172( C1164 C1172 ) C1164_=_C1178( C1164 C1178 ) C1164_=_C1384( C1164 C1384 ) \nC1164_=_C1809( C1164 C1809 ) C1164_=_C2028( C1164 C2028 ) C1164_=_C2317( C1164 C2317 ) C1164_=_C2377( C1164 C2377 ) C1164_=_C2776( C1164 C2776 ) C1164_=_C2777( C1164 C2777 ) \nC1164_=_C2778( C1164 C2778 ) C1164_=_C2779( C1164 C2779 ) C1164_=_C2780( C1164 C2780 ) C1164_=_C2781( C1164 C2781 ) C1164_=_C2782( C1164 C2782 ) C1164_=_C2783( C1164 C2783 ) \nC1164_=_C2785( C1164 C2785 ) C1164_=_C2787( C1164 C2787 ) C1164_=_C2788( C1164 C2788 ) C1164_=_C2789( C1164 C2789 ) C1172_=_C1178( C1172 C1178 ) C1172_=_C1415( C1172 C1415 ) \nC1172_=_C1462( C1172 C1462 ) C1172_=_C1622( C1172 C1622 ) C1172_=_C1705( C1172 C1705 ) C1172_=_C2101( C1172 C2101 ) C1172_=_C2214( C1172 C2214 ) C1172_=_C2274( C1172 C2274 ) \nC1172_=_C2511( C1172 C2511 ) C1172_=_C2863( C1172 C2863 ) C1172_=_C3170( C1172 C3170 ) C1172_=_C3248( C1172 C3248 ) C1172_=_C3302( C1172 C3302 ) C1172_=_C3727( C1172 C3727 ) \nC1172_=_C3746( C1172 C3746 ) C1172_=_C3811( C1172 C3811 ) C1172_=_C3812( C1172 C3812 ) C1172_=_C3813( C1172 C3813 ) C1178_=_C1826( C1178 C1826 ) C1178_=_C2041( C1178 C2041 ) \nC1178_=_C2148( C1178 C2148 ) C1178_=_C2326( C1178 C2326 ) C1178_=_C2755( C1178 C2755 ) C1178_=_C2854( C1178 C2854 ) C1178_=_C3108( C1178 C3108 ) C1178_=_C3227( C1178 C3227 ) \nC1178_=_C3326( C1178 C3326 ) C1178_=_C3387( C1178 C3387 ) C1178_=_C3540( C1178 C3540 ) C1178_=_C3696( C1178 C3696 ) C1178_=_C3755( C1178 C3755 ) C1178_=_C3763( C1178 C3763 ) \nC1178_=_C3789( C1178 C3789 ) C1178_=_C3831( C1178 C3831 ) C1178_=_C3934( C1178 C3934 ) C1178_=_C4010( C1178 C4010 ) C1178_=_C4011( C1178 C4011 ) C1208_=_C1611( C1208 C1611 ) \nC1208_=_C1695( C1208 C1695 ) C1208_=_C1851( C1208 C1851 ) C1208_=_C2090( C1208 C2090 ) C1208_=_C2186( C1208 C2186 ) C1208_=_C2187( C1208 C2187 ) C1208_=_C2188( C1208 C2188 ) \nC1208_=_C2189( C1208 C2189 ) C1208_=_C2190( C1208 C2190 ) C1208_=_C2191( C1208 C2191 ) C1208_=_C2192( C1208 C2192 ) C1208_=_C2193( C1208 C2193 ) C1208_=_C2195( C1208 C2195 ) \nC1208_=_C2196( C1208 C2196 ) C1208_=_C2197( C1208 C2197 ) C1208_=_C2198( C1208 C2198 ) C1208_=_C2199( C1208 C2199 ) C1208_=_C2200( C1208 C2200 ) C1208_=_C2201( C1208 C2201 ) \nC1208_=_C2202( C1208 C2202 ) C1255_=_C1301( C1255 C1301 ) C1255_=_C1416( C1255 C1416 ) C1255_=_C1464( C1255 C1464 ) C1255_=_C1644( C1255 C1644 ) C1255_=_C2040( C1255 C2040 ) \nC1255_=_C2216( C1255 C2216 ) C1255_=_C2325( C1255 C2325 ) C1255_=_C2513( C1255 C2513 ) C1255_=_C3107( C1255 C3107 ) C1255_=_C3250( C1255 C3250 ) C1255_=_C3304( C1255 C3304 ) \nC1255_=_C3365( C1255 C3365 ) C1255_=_C3460( C1255 C3460 ) C1255_=_C3502( C1255 C3502 ) C1255_=_C3730( C1255 C3730 ) C1255_=_C3812( C1255 C3812 ) C1255_=_C3817( C1255 C3817 ) \nC1255_=_C3933( C1255 C3933 ) C1255_=_C4004( C1255 C4004 ) C1255_=_C4005( C1255 C4005 ) C1301_=_C1416( C1301 C1416 ) C1301_=_C1464( C1301 C1464 ) C1301_=_C1644( C1301 C1644 ) \nC1301_=_C2040( C1301 C2040 ) C1301_=_C2216( C1301 C2216 ) C1301_=_C2325( C1301 C2325 ) C1301_=_C2513( C1301 C2513 ) C1301_=_C3107( C1301 C3107 ) C1301_=_C3250( C1301 C3250 ) \nC1301_=_C3304( C1301 C3304 ) C1301_=_C3365( C1301 C3365 ) C1301_=_C3460( C1301 C3460 ) C1301_=_C3502( C1301 C3502 ) C1301_=_C3730( C1301 C3730 ) C1301_=_C3812( C1301 C3812 ) \nC1301_=_C3817( C1301 C3817 ) C1301_=_C3933( C1301 C3933 ) C1301_=_C4004( C1301 C4004 ) C1301_=_C4005( C1301 C4005 ) C1304_=_C1541( C1304 C1541 ) C1304_=_C1542( C1304 C1542 ) \nC1304_=_C1543( C1304 C1543 ) C1304_=_C1544( C1304 C1544 ) C1304_=_C1546( C1304 C1546 ) C1304_=_C1549( C1304 C1549 ) C1304_=_C1550( C1304 C1550 ) C1304_=_C1551( C1304 C1551 ) \nC1304_=_C1552( C1304 C1552 ) C1304_=_C1553( C1304 C1553 ) C1304_=_C1554( C1304 C1554 ) C1304_=_C1555( C1304 C1555 ) C1304_=_C1556( C1304 C1556 ) C1304_=_C1557( C1304 C1557 ) \nC1304_=_C1558( C1304 C1558 ) C1304_=_C1560( C1304 C1560 ) C1304_=_C1561( C1304 C1561 ) C1304_=_C1562( C1304 C1562 ) C1304_=_C1563( C1304 C1563 ) C1304_=_C1564( C1304 C1564 ) \nC1304_=_C1565( C1304 C1565 ) C1330_=_C1331( C1330 C1331 ) C1330_=_C1332( C1330 C1332 ) C1330_=_C1334( C1330 C1334 ) C1330_=_C1336( C1330 C1336 ) C1330_=_C1340( C1330 C1340 ) \nC1330_=_C1341( C1330 C1341 ) C1330_=_C1342( C1330 C1342 ) C1330_=_C1343( C1330 C1343 ) C1330_=_C1346( C1330 C1346 ) C1330_=_C1347( C1330 C1347 ) C1330_=_C1348( C1330 C1348 ) \nC1330_=_C1349( C1330 C1349 ) C1330_=_C1350( C1330 C1350 ) C1330_=_C1351( C1330 C1351 ) C1330_=_C1352( C1330 C1352 ) C1330_=_C1356( C1330 C1356 ) C1330_=_C1359( C1330 C1359 ) \nC1330_=_C1365( C1330 C1365 ) C1331_=_C1332( C1331 C1332 ) C1331_=_C1334( C1331 C1334 ) C1331_=_C1336( C1331 C1336 ) C1331_=_C1340( C1331 C1340 ) C1331_=_C1341( C1331 C1341 ) \nC1331_=_C1342( C1331 C1342 ) C1331_=_C1343( C1331 C1343 ) C1331_=_C1346( C1331 C1346 ) C1331_=_C1347( C1331 C1347 ) C1331_=_C1348( C1331 C1348 ) C1331_=_C1349( C1331 C1349 ) \nC1331_=_C1350( C1331 C1350 ) C1331_=_C1351( C1331 C1351 ) C1331_=_C1352( C1331 C1352 ) C1332_=_C1334( C1332 C1334 ) C1332_=_C1336( C1332 C1336 ) C1332_=_C1340( C1332 C1340 ) \nC1332_=_C1341( C1332 C1341 ) C1332_=_C1342( C1332 C1342 ) C1332_=_C1343( C1332 C1343 ) C1332_=_C1346( C1332 C1346 ) C1332_=_C1347( C1332 C1347 ) C1332_=_C1348( C1332 C1348 ) \nC1332_=_C1349( C1332 C1349 ) C1332_=_C1350( C1332 C1350 ) C1332_=_C1351( C1332 C1351 ) C1332_=_C1352( C1332 C1352 ) C1332_=_C1608( C1332 C1608 ) C1332_=_C2022( C1332 C2022 ) \nC1332_=_C2024( C1332 C2024 ) C1332_=_C2026( C1332 C2026 ) C1332_=_C2027( C1332 C2027 ) C1332_=_C2028( C1332 C2028 ) C1332_=_C2029( C1332 C2029 ) C1332_=_C2030( C1332 C2030 ) \nC1332_=_C2031( C1332 C2031 ) C1332_=_C2032( C1332 C2032 ) C1332_=_C2033( C1332 C2033 ) C1332_=_C2034( C1332 C2034 ) C1332_=_C2035( C1332 C2035 ) C1332_=_C2037( C1332 C2037 ) \nC1332_=_C2038( C1332 C2038 ) C1332_=_C2039( C1332 C2039 ) C1332_=_C2040( C1332 C2040 ) C1332_=_C2041( C1332 C2041 ) C1332_=_C2042( C1332 C2042 ) C1332_=_C2043( C1332 C2043 ) \nC1332_=_C2044( C1332 C2044 ) C1334_=_C1336( C1334 C1336 ) C1334_=_C1340( C1334 C1340 ) C1334_=_C1341( C1334 C1341 ) C1334_=_C1342( C1334 C1342 ) C1334_=_C1343( C1334 C1343 ) \nC1334_=_C1346( C1334 C1346 ) C1334_=_C1347( C1334 C1347 ) C1334_=_C1348( C1334 C1348 ) C1334_=_C1349( C1334 C1349 ) C1334_=_C1350( C1334 C1350 ) C1334_=_C1351( C1334 C1351 ) \nC1334_=_C1352( C1334 C1352 ) C1334_=_C2026( C1334 C2026 ) C1334_=_C2170( C1334 C2170 ) C1334_=_C2317( C1334 C2317 ) C1334_=_C2321( C1334 C2321 ) C1334_=_C2325( C1334 C2325 ) \nC1334_=_C2326( C1334 C2326 ) C1336_=_C1340( C1336 C1340 ) C1336_=_C1341( C1336 C1341 ) C1336_=_C1342( C1336 C1342 ) C1336_=_C1343( C1336 C1343 ) C1336_=_C1346( C1336 C1346 ) \nC1336_=_C1347( C1336 C1347 ) C1336_=_C1348( C1336 C1348 ) C1336_=_C1349( C1336 C1349 ) C1336_=_C1350( C1336 C1350 ) C1336_=_C1351( C1336 C1351 ) C1336_=_C1352( C1336 C1352 ) \nC1340_=_C1341( C1340 C1341 ) C1340_=_C1342( C1340 C1342 ) C1340_=_C1343( C1340 C1343 ) C1340_=_C1346( C1340 C1346 ) C1340_=_C1347( C1340 C1347 ) C1340_=_C1348( C1340 C1348 ) \nC1340_=_C1349( C1340 C1349 ) C1340_=_C1350( C1340 C1350 ) C1340_=_C1351( C1340 C1351 ) C1340_=_C1352( C1340 C1352 ) C1340_=_C1389( C1340 C1389 ) C1340_=_C2176( C1340 C2176 ) \nC1340_=_C2432( C1340 C2432 ) C1340_=_C2778( C1340 C2778 ) C1340_=_C3543( C1340 C3543 ) C1341_=_C1342( C1341 C1342 ) C1341_=_C1343( C1341 C1343 ) C1341_=_C1346( C1341 C1346 ) \nC1341_=_C1347( C1341 C1347 ) C1341_=_C1348( C1341 C1348 ) C1341_=_C1349( C1341 C1349 ) C1341_=_C1350( C1341 C1350 ) C1341_=_C1351( C1341 C1351 ) C1341_=_C1352( C1341 C1352 ) \nC1341_=_C2177( C1341 C2177 ) C1341_=_C2433( C1341 C2433 ) C1341_=_C3544( C1341 C3544 ) C1342_=_C1343( C1342 C1343 ) C1342_=_C1346( C1342 C1346 ) C1342_=_C1347( C1342 C1347 ) \nC1342_=_C1348( C1342 C1348 ) C1342_=_C1349( C1342 C1349 ) C1342_=_C1350( C1342 C1350 ) C1342_=_C1351( C1342 C1351 ) C1342_=_C1352( C1342 C1352 ) C1342_=_C3727( C1342 C3727 ) \nC1342_=_C3730( C1342 C3730 ) C1343_=_C1346( C1343 C1346 ) C1343_=_C1347( C1343 C1347 ) C1343_=_C1348( C1343 C1348 ) C1343_=_C1349( C1343 C1349 ) C1343_=_C1350( C1343 C1350 ) \nC1343_=_C1351( C1343 C1351 ) C1343_=_C1352( C1343 C1352 ) C1343_=_C2038( C1343 C2038 ) C1343_=_C2179( C1343 C2179 ) C1343_=_C2783( C1343 C2783 ) C1343_=_C3277( C1343 C3277 ) \nC1343_=_C3933( C1343 C3933 ) C1343_=_C3934( C1343 C3934 ) C1346_=_C1347( C1346 C1347 ) C1346_=_C1348( C1346 C1348 ) C1346_=_C1349( C1346 C1349 ) C1346_=_C1350( C1346 C1350 ) \nC1346_=_C1351( C1346 C1351 ) C1346_=_C1352( C1346 C1352 ) C1346_=_C2182( C1346 C2182 ) C1346_=_C2438( C1346 C2438 ) C1346_=_C3550( C1346 C3550 ) C1347_=_C1348( C1347 C1348 ) \nC1347_=_C1349( C1347 C1349 ) C1347_=_C1350( C1347 C1350 ) C1347_=_C1351( C1347 C1351 ) C1347_=_C1352( C1347 C1352 ) C1348_=_C1349( C1348 C1349 ) C1348_=_C1350( C1348 C1350 ) \nC1348_=_C1351( C1348 C1351 ) C1348_=_C1352( C1348 C1352 ) C1348_=_C2183( C1348 C2183 ) C1348_=_C2442( C1348 C2442 ) C1348_=_C3552( C1348 C3552 ) C1349_=_C1350( C1349 C1350 ) \nC1349_=_C1351( C1349 C1351 ) C1349_=_C1352( C1349 C1352 ) C1350_=_C1351(</w:t>
      </w:r>
    </w:p>
    <w:p>
      <w:pPr>
        <w:pStyle w:val="PreformattedText"/>
        <w:bidi w:val="0"/>
        <w:spacing w:before="0" w:after="0"/>
        <w:jc w:val="left"/>
        <w:rPr/>
      </w:pPr>
      <w:r>
        <w:rPr/>
        <w:t xml:space="preserve"> </w:t>
      </w:r>
      <w:r>
        <w:rPr/>
        <w:t>C1350 C1351 ) C1350_=_C1352( C1350 C1352 ) C1350_=_C2042( C1350 C2042 ) C1350_=_C2185( C1350 C2185 ) \nC1350_=_C2789( C1350 C2789 ) C1350_=_C3282( C1350 C3282 ) C1350_=_C4005( C1350 C4005 ) C1350_=_C4010( C1350 C4010 ) C1351_=_C1352( C1351 C1352 ) C1356_=_C1359( C1356 C1359 ) \nC1356_=_C1365( C1356 C1365 ) C1356_=_C1404( C1356 C1404 ) C1356_=_C1473( C1356 C1473 ) C1356_=_C1590( C1356 C1590 ) C1356_=_C2024( C1356 C2024 ) C1356_=_C2170( C1356 C2170 ) \nC1356_=_C2173( C1356 C2173 ) C1356_=_C2176( C1356 C2176 ) C1356_=_C2177( C1356 C2177 ) C1356_=_C2178( C1356 C2178 ) C1356_=_C2179( C1356 C2179 ) C1356_=_C2182( C1356 C2182 ) \nC1356_=_C2183( C1356 C2183 ) C1356_=_C2184( C1356 C2184 ) C1356_=_C2185( C1356 C2185 ) C1359_=_C1365( C1359 C1365 ) C1359_=_C1808( C1359 C1808 ) C1359_=_C2133( C1359 C2133 ) \nC1359_=_C2429( C1359 C2429 ) C1359_=_C2430( C1359 C2430 ) C1359_=_C2432( C1359 C2432 ) C1359_=_C2433( C1359 C2433 ) C1359_=_C2434( C1359 C2434 ) C1359_=_C2435( C1359 C2435 ) \nC1359_=_C2436( C1359 C2436 ) C1359_=_C2438( C1359 C2438 ) C1359_=_C2439( C1359 C2439 ) C1359_=_C2440( C1359 C2440 ) C1359_=_C2441( C1359 C2441 ) C1359_=_C2442( C1359 C2442 ) \nC1359_=_C2443( C1359 C2443 ) C1359_=_C2444( C1359 C2444 ) C1359_=_C2445( C1359 C2445 ) C1365_=_C2118( C1365 C2118 ) C1365_=_C2307( C1365 C2307 ) C1365_=_C2805( C1365 C2805 ) \nC1365_=_C3131( C1365 C3131 ) C1365_=_C3156( C1365 C3156 ) C1365_=_C3532( C1365 C3532 ) C1365_=_C3543( C1365 C3543 ) C1365_=_C3544( C1365 C3544 ) C1365_=_C3545( C1365 C3545 ) \nC1365_=_C3546( C1365 C3546 ) C1365_=_C3547( C1365 C3547 ) C1365_=_C3548( C1365 C3548 ) C1365_=_C3549( C1365 C3549 ) C1365_=_C3550( C1365 C3550 ) C1365_=_C3551( C1365 C3551 ) \nC1365_=_C3552( C1365 C3552 ) C1365_=_C3553( C1365 C3553 ) C1365_=_C3554( C1365 C3554 ) C1374_=_C1376( C1374 C1376 ) C1374_=_C1377( C1374 C1377 ) C1374_=_C1379( C1374 C1379 ) \nC1374_=_C1382( C1374 C1382 ) C1374_=_C1383( C1374 C1383 ) C1374_=_C1384( C1374 C1384 ) C1374_=_C1385( C1374 C1385 ) C1374_=_C1386( C1374 C1386 ) C1374_=_C1387( C1374 C1387 ) \nC1374_=_C1388( C1374 C1388 ) C1374_=_C1389( C1374 C1389 ) C1374_=_C1391( C1374 C1391 ) C1374_=_C1392( C1374 C1392 ) C1374_=_C1393( C1374 C1393 ) C1374_=_C1394( C1374 C1394 ) \nC1374_=_C1395( C1374 C1395 ) C1374_=_C1396( C1374 C1396 ) C1374_=_C1397( C1374 C1397 ) C1376_=_C1377( C1376 C1377 ) C1376_=_C1379( C1376 C1379 ) C1376_=_C1382( C1376 C1382 ) \nC1376_=_C1383( C1376 C1383 ) C1376_=_C1384( C1376 C1384 ) C1376_=_C1385( C1376 C1385 ) C1376_=_C1386( C1376 C1386 ) C1376_=_C1387( C1376 C1387 ) C1376_=_C1388( C1376 C1388 ) \nC1376_=_C1389( C1376 C1389 ) C1376_=_C1391( C1376 C1391 ) C1376_=_C1392( C1376 C1392 ) C1376_=_C1393( C1376 C1393 ) C1376_=_C1394( C1376 C1394 ) C1376_=_C1395( C1376 C1395 ) \nC1376_=_C1396( C1376 C1396 ) C1376_=_C1397( C1376 C1397 ) C1376_=_C1541( C1376 C1541 ) C1376_=_C1608( C1376 C1608 ) C1376_=_C1610( C1376 C1610 ) C1376_=_C1611( C1376 C1611 ) \nC1376_=_C1622( C1376 C1622 ) C1377_=_C1379( C1377 C1379 ) C1377_=_C1382( C1377 C1382 ) C1377_=_C1383( C1377 C1383 ) C1377_=_C1384( C1377 C1384 ) C1377_=_C1385( C1377 C1385 ) \nC1377_=_C1386( C1377 C1386 ) C1377_=_C1387( C1377 C1387 ) C1377_=_C1388( C1377 C1388 ) C1377_=_C1389( C1377 C1389 ) C1377_=_C1391( C1377 C1391 ) C1377_=_C1392( C1377 C1392 ) \nC1377_=_C1393( C1377 C1393 ) C1377_=_C1394( C1377 C1394 ) C1377_=_C1395( C1377 C1395 ) C1377_=_C1396( C1377 C1396 ) C1377_=_C1397( C1377 C1397 ) C1379_=_C1382( C1379 C1382 ) \nC1379_=_C1383( C1379 C1383 ) C1379_=_C1384( C1379 C1384 ) C1379_=_C1385( C1379 C1385 ) C1379_=_C1386( C1379 C1386 ) C1379_=_C1387( C1379 C1387 ) C1379_=_C1388( C1379 C1388 ) \nC1379_=_C1389( C1379 C1389 ) C1379_=_C1391( C1379 C1391 ) C1379_=_C1392( C1379 C1392 ) C1379_=_C1393( C1379 C1393 ) C1379_=_C1394( C1379 C1394 ) C1379_=_C1395( C1379 C1395 ) \nC1379_=_C1396( C1379 C1396 ) C1379_=_C1397( C1379 C1397 ) C1379_=_C1546( C1379 C1546 ) C1379_=_C2022( C1379 C2022 ) C1379_=_C2089( C1379 C2089 ) C1379_=_C2090( C1379 C2090 ) \nC1379_=_C2101( C1379 C2101 ) C1382_=_C1383( C1382 C1383 ) C1382_=_C1384( C1382 C1384 ) C1382_=_C1385( C1382 C1385 ) C1382_=_C1386( C1382 C1386 ) C1382_=_C1387( C1382 C1387 ) \nC1382_=_C1388( C1382 C1388 ) C1382_=_C1389( C1382 C1389 ) C1382_=_C1391( C1382 C1391 ) C1382_=_C1392( C1382 C1392 ) C1382_=_C1393( C1382 C1393 ) C1382_=_C1394( C1382 C1394 ) \nC1382_=_C1395( C1382 C1395 ) C1382_=_C1396( C1382 C1396 ) C1382_=_C1397( C1382 C1397 ) C1382_=_C2377( C1382 C2377 ) C1383_=_C1384( C1383 C1384 ) C1383_=_C1385( C1383 C1385 ) \nC1383_=_C1386( C1383 C1386 ) C1383_=_C1387( C1383 C1387 ) C1383_=_C1388( C1383 C1388 ) C1383_=_C1389( C1383 C1389 ) C1383_=_C1391( C1383 C1391 ) C1383_=_C1392( C1383 C1392 ) \nC1383_=_C1393( C1383 C1393 ) C1383_=_C1394( C1383 C1394 ) C1383_=_C1395( C1383 C1395 ) C1383_=_C1396( C1383 C1396 ) C1383_=_C1397( C1383 C1397 ) C1383_=_C1551( C1383 C1551 ) \nC1384_=_C1385( C1384 C1385 ) C1384_=_C1386( C1384 C1386 ) C1384_=_C1387( C1384 C1387 ) C1384_=_C1388( C1384 C1388 ) C1384_=_C1389( C1384 C1389 ) C1384_=_C1391( C1384 C1391 ) \nC1384_=_C1392( C1384 C1392 ) C1384_=_C1393( C1384 C1393 ) C1384_=_C1394( C1384 C1394 ) C1384_=_C1395( C1384 C1395 ) C1384_=_C1396( C1384 C1396 ) C1384_=_C1397( C1384 C1397 ) \nC1384_=_C1809( C1384 C1809 ) C1384_=_C2028( C1384 C2028 ) C1384_=_C2317( C1384 C2317 ) C1384_=_C2377( C1384 C2377 ) C1384_=_C2776( C1384 C2776 ) C1384_=_C2777( C1384 C2777 ) \nC1384_=_C2778( C1384 C2778 ) C1384_=_C2779( C1384 C2779 ) C1384_=_C2780( C1384 C2780 ) C1384_=_C2781( C1384 C2781 ) C1384_=_C2782( C1384 C2782 ) C1384_=_C2783( C1384 C2783 ) \nC1384_=_C2785( C1384 C2785 ) C1384_=_C2787( C1384 C2787 ) C1384_=_C2788( C1384 C2788 ) C1384_=_C2789( C1384 C2789 ) C1385_=_C1386( C1385 C1386 ) C1385_=_C1387( C1385 C1387 ) \nC1385_=_C1388( C1385 C1388 ) C1385_=_C1389( C1385 C1389 ) C1385_=_C1391( C1385 C1391 ) C1385_=_C1392( C1385 C1392 ) C1385_=_C1393( C1385 C1393 ) C1385_=_C1394( C1385 C1394 ) \nC1385_=_C1395( C1385 C1395 ) C1385_=_C1396( C1385 C1396 ) C1385_=_C1397( C1385 C1397 ) C1385_=_C1552( C1385 C1552 ) C1385_=_C2029( C1385 C2029 ) C1385_=_C2159( C1385 C2159 ) \nC1385_=_C2188( C1385 C2188 ) C1385_=_C2863( C1385 C2863 ) C1386_=_C1387( C1386 C1387 ) C1386_=_C1388( C1386 C1388 ) C1386_=_C1389( C1386 C1389 ) C1386_=_C1391( C1386 C1391 ) \nC1386_=_C1392( C1386 C1392 ) C1386_=_C1393( C1386 C1393 ) C1386_=_C1394( C1386 C1394 ) C1386_=_C1395( C1386 C1395 ) C1386_=_C1396( C1386 C1396 ) C1386_=_C1397( C1386 C1397 ) \nC1387_=_C1388( C1387 C1388 ) C1387_=_C1389( C1387 C1389 ) C1387_=_C1391( C1387 C1391 ) C1387_=_C1392( C1387 C1392 ) C1387_=_C1393( C1387 C1393 ) C1387_=_C1394( C1387 C1394 ) \nC1387_=_C1395( C1387 C1395 ) C1387_=_C1396( C1387 C1396 ) C1387_=_C1397( C1387 C1397 ) C1388_=_C1389( C1388 C1389 ) C1388_=_C1391( C1388 C1391 ) C1388_=_C1392( C1388 C1392 ) \nC1388_=_C1393( C1388 C1393 ) C1388_=_C1394( C1388 C1394 ) C1388_=_C1395( C1388 C1395 ) C1388_=_C1396( C1388 C1396 ) C1388_=_C1397( C1388 C1397 ) C1389_=_C1391( C1389 C1391 ) \nC1389_=_C1392( C1389 C1392 ) C1389_=_C1393( C1389 C1393 ) C1389_=_C1394( C1389 C1394 ) C1389_=_C1395( C1389 C1395 ) C1389_=_C1396( C1389 C1396 ) C1389_=_C1397( C1389 C1397 ) \nC1389_=_C2176( C1389 C2176 ) C1389_=_C2432( C1389 C2432 ) C1389_=_C2778( C1389 C2778 ) C1389_=_C3543( C1389 C3543 ) C1391_=_C1392( C1391 C1392 ) C1391_=_C1393( C1391 C1393 ) \nC1391_=_C1394( C1391 C1394 ) C1391_=_C1395( C1391 C1395 ) C1391_=_C1396( C1391 C1396 ) C1391_=_C1397( C1391 C1397 ) C1391_=_C2781( C1391 C2781 ) C1392_=_C1393( C1392 C1393 ) \nC1392_=_C1394( C1392 C1394 ) C1392_=_C1395( C1392 C1395 ) C1392_=_C1396( C1392 C1396 ) C1392_=_C1397( C1392 C1397 ) C1392_=_C2037( C1392 C2037 ) C1392_=_C2782( C1392 C2782 ) \nC1393_=_C1394( C1393 C1394 ) C1393_=_C1395( C1393 C1395 ) C1393_=_C1396( C1393 C1396 ) C1393_=_C1397( C1393 C1397 ) C1393_=_C2785( C1393 C2785 ) C1393_=_C3813( C1393 C3813 ) \nC1394_=_C1395( C1394 C1395 ) C1394_=_C1396( C1394 C1396 ) C1394_=_C1397( C1394 C1397 ) C1394_=_C2787( C1394 C2787 ) C1395_=_C1396( C1395 C1396 ) C1395_=_C1397( C1395 C1397 ) \nC1396_=_C1397( C1396 C1397 ) C1396_=_C2197( C1396 C2197 ) C1396_=_C2788( C1396 C2788 ) C1397_=_C2184( C1397 C2184 ) C1397_=_C2443( C1397 C2443 ) C1404_=_C1415( C1404 C1415 ) \nC1404_=_C1416( C1404 C1416 ) C1404_=_C1473( C1404 C1473 ) C1404_=_C1590( C1404 C1590 ) C1404_=_C2024( C1404 C2024 ) C1404_=_C2170( C1404 C2170 ) C1404_=_C2173( C1404 C2173 ) \nC1404_=_C2176( C1404 C2176 ) C1404_=_C2177( C1404 C2177 ) C1404_=_C2178( C1404 C2178 ) C1404_=_C2179( C1404 C2179 ) C1404_=_C2182( C1404 C2182 ) C1404_=_C2183( C1404 C2183 ) \nC1404_=_C2184( C1404 C2184 ) C1404_=_C2185( C1404 C2185 ) C1415_=_C1416( C1415 C1416 ) C1415_=_C1462( C1415 C1462 ) C1415_=_C1622( C1415 C1622 ) C1415_=_C1705( C1415 C1705 ) \nC1415_=_C2101( C1415 C2101 ) C1415_=_C2214( C1415 C2214 ) C1415_=_C2274( C1415 C2274 ) C1415_=_C2511( C1415 C2511 ) C1415_=_C2863( C1415 C2863 ) C1415_=_C3170( C1415 C3170 ) \nC1415_=_C3248( C1415 C3248 ) C1415_=_C3302( C1415 C3302 ) C1415_=_C3727( C1415 C3727 ) C1415_=_C3746( C1415 C3746 ) C1415_=_C3811( C1415 C3811 ) C1415_=_C3812( C1415 C3812 ) \nC1415_=_C3813( C1415 C3813 ) C1416_=_C1464( C1416 C1464 ) C1416_=_C1644( C1416 C1644 ) C1416_=_C2040( C1416 C2040 ) C1416_=_C2216( C1416 C2216 ) C1416_=_C2325( C1416 C2325 ) \nC1416_=_C2513( C1416 C2513 ) C1416_=_C3107( C1416 C3107 ) C1416_=_C3250( C1416 C3250 ) C1416_=_C3304( C1416 C3304 ) C1416_=_C3365( C1416 C3365 ) C1416_=_C3460( C1416 C3460 ) \nC1416_=_C3502( C1416 C3502 ) C1416_=_C3730( C1416 C3730 ) C1416_=_C3812( C1416 C3812 ) C1416_=_C3817( C1416 C3817 ) C1416_=_C3933( C1416 C3933 ) C1416_=_C4004( C1416 C4004 ) \nC1416_=_C4005( C1416 C4005 ) C1422_=_C1610( C1422 C1610 ) C1422_=_C1964( C1422 C1964 ) C1422_=_C1994( C1422 C1994 ) C1422_=_C2089( C1422 C2089 ) C1422_=_C2159( C1422 C2159 ) \nC1422_=_C2160( C1422 C2160 ) C1422_=_C2161( C1422 C2161 ) C1422_=_C2162( C1422 C2162 ) C1422_=_C2163( C1422 C2163 ) C1422_=_C2164(</w:t>
      </w:r>
    </w:p>
    <w:p>
      <w:pPr>
        <w:pStyle w:val="PreformattedText"/>
        <w:bidi w:val="0"/>
        <w:spacing w:before="0" w:after="0"/>
        <w:jc w:val="left"/>
        <w:rPr/>
      </w:pPr>
      <w:r>
        <w:rPr/>
        <w:t xml:space="preserve"> </w:t>
      </w:r>
      <w:r>
        <w:rPr/>
        <w:t>C1422 C2164 ) C1422_=_C2165( C1422 C2165 ) \nC1422_=_C2167( C1422 C2167 ) C1422_=_C2168( C1422 C2168 ) C1422_=_C2169( C1422 C2169 ) C1462_=_C1464( C1462 C1464 ) C1462_=_C1622( C1462 C1622 ) C1462_=_C1705( C1462 C1705 ) \nC1462_=_C2101( C1462 C2101 ) C1462_=_C2214( C1462 C2214 ) C1462_=_C2274( C1462 C2274 ) C1462_=_C2511( C1462 C2511 ) C1462_=_C2863( C1462 C2863 ) C1462_=_C3170( C1462 C3170 ) \nC1462_=_C3248( C1462 C3248 ) C1462_=_C3302( C1462 C3302 ) C1462_=_C3727( C1462 C3727 ) C1462_=_C3746( C1462 C3746 ) C1462_=_C3811( C1462 C3811 ) C1462_=_C3812( C1462 C3812 ) \nC1462_=_C3813( C1462 C3813 ) C1464_=_C1644( C1464 C1644 ) C1464_=_C2040( C1464 C2040 ) C1464_=_C2216( C1464 C2216 ) C1464_=_C2325( C1464 C2325 ) C1464_=_C2513( C1464 C2513 ) \nC1464_=_C3107( C1464 C3107 ) C1464_=_C3250( C1464 C3250 ) C1464_=_C3304( C1464 C3304 ) C1464_=_C3365( C1464 C3365 ) C1464_=_C3460( C1464 C3460 ) C1464_=_C3502( C1464 C3502 ) \nC1464_=_C3730( C1464 C3730 ) C1464_=_C3812( C1464 C3812 ) C1464_=_C3817( C1464 C3817 ) C1464_=_C3933( C1464 C3933 ) C1464_=_C4004( C1464 C4004 ) C1464_=_C4005( C1464 C4005 ) \nC1473_=_C1479( C1473 C1479 ) C1473_=_C1590( C1473 C1590 ) C1473_=_C2024( C1473 C2024 ) C1473_=_C2170( C1473 C2170 ) C1473_=_C2173( C1473 C2173 ) C1473_=_C2176( C1473 C2176 ) \nC1473_=_C2177( C1473 C2177 ) C1473_=_C2178( C1473 C2178 ) C1473_=_C2179( C1473 C2179 ) C1473_=_C2182( C1473 C2182 ) C1473_=_C2183( C1473 C2183 ) C1473_=_C2184( C1473 C2184 ) \nC1473_=_C2185( C1473 C2185 ) C1479_=_C2031( C1479 C2031 ) C1479_=_C2321( C1479 C2321 ) C1479_=_C2898( C1479 C2898 ) C1479_=_C2964( C1479 C2964 ) C1479_=_C3097( C1479 C3097 ) \nC1479_=_C3273( C1479 C3273 ) C1479_=_C3274( C1479 C3274 ) C1479_=_C3275( C1479 C3275 ) C1479_=_C3276( C1479 C3276 ) C1479_=_C3277( C1479 C3277 ) C1479_=_C3278( C1479 C3278 ) \nC1479_=_C3279( C1479 C3279 ) C1479_=_C3282( C1479 C3282 ) C1479_=_C3283( C1479 C3283 ) C1541_=_C1542( C1541 C1542 ) C1541_=_C1543( C1541 C1543 ) C1541_=_C1544( C1541 C1544 ) \nC1541_=_C1546( C1541 C1546 ) C1541_=_C1549( C1541 C1549 ) C1541_=_C1550( C1541 C1550 ) C1541_=_C1551( C1541 C1551 ) C1541_=_C1552( C1541 C1552 ) C1541_=_C1553( C1541 C1553 ) \nC1541_=_C1554( C1541 C1554 ) C1541_=_C1555( C1541 C1555 ) C1541_=_C1556( C1541 C1556 ) C1541_=_C1557( C1541 C1557 ) C1541_=_C1558( C1541 C1558 ) C1541_=_C1560( C1541 C1560 ) \nC1541_=_C1561( C1541 C1561 ) C1541_=_C1562( C1541 C1562 ) C1541_=_C1563( C1541 C1563 ) C1541_=_C1564( C1541 C1564 ) C1541_=_C1565( C1541 C1565 ) C1541_=_C1608( C1541 C1608 ) \nC1541_=_C1610( C1541 C1610 ) C1541_=_C1611( C1541 C1611 ) C1541_=_C1622( C1541 C1622 ) C1542_=_C1543( C1542 C1543 ) C1542_=_C1544( C1542 C1544 ) C1542_=_C1546( C1542 C1546 ) \nC1542_=_C1549( C1542 C1549 ) C1542_=_C1550( C1542 C1550 ) C1542_=_C1551( C1542 C1551 ) C1542_=_C1552( C1542 C1552 ) C1542_=_C1553( C1542 C1553 ) C1542_=_C1554( C1542 C1554 ) \nC1542_=_C1555( C1542 C1555 ) C1542_=_C1556( C1542 C1556 ) C1542_=_C1557( C1542 C1557 ) C1542_=_C1558( C1542 C1558 ) C1542_=_C1560( C1542 C1560 ) C1542_=_C1561( C1542 C1561 ) \nC1542_=_C1562( C1542 C1562 ) C1542_=_C1563( C1542 C1563 ) C1542_=_C1564( C1542 C1564 ) C1542_=_C1565( C1542 C1565 ) C1542_=_C1644( C1542 C1644 ) C1543_=_C1544( C1543 C1544 ) \nC1543_=_C1546( C1543 C1546 ) C1543_=_C1549( C1543 C1549 ) C1543_=_C1550( C1543 C1550 ) C1543_=_C1551( C1543 C1551 ) C1543_=_C1552( C1543 C1552 ) C1543_=_C1553( C1543 C1553 ) \nC1543_=_C1554( C1543 C1554 ) C1543_=_C1555( C1543 C1555 ) C1543_=_C1556( C1543 C1556 ) C1543_=_C1557( C1543 C1557 ) C1543_=_C1558( C1543 C1558 ) C1543_=_C1560( C1543 C1560 ) \nC1543_=_C1561( C1543 C1561 ) C1543_=_C1562( C1543 C1562 ) C1543_=_C1563( C1543 C1563 ) C1543_=_C1564( C1543 C1564 ) C1543_=_C1565( C1543 C1565 ) C1544_=_C1546( C1544 C1546 ) \nC1544_=_C1549( C1544 C1549 ) C1544_=_C1550( C1544 C1550 ) C1544_=_C1551( C1544 C1551 ) C1544_=_C1552( C1544 C1552 ) C1544_=_C1553( C1544 C1553 ) C1544_=_C1554( C1544 C1554 ) \nC1544_=_C1555( C1544 C1555 ) C1544_=_C1556( C1544 C1556 ) C1544_=_C1557( C1544 C1557 ) C1544_=_C1558( C1544 C1558 ) C1544_=_C1560( C1544 C1560 ) C1544_=_C1561( C1544 C1561 ) \nC1544_=_C1562( C1544 C1562 ) C1544_=_C1563( C1544 C1563 ) C1544_=_C1564( C1544 C1564 ) C1544_=_C1565( C1544 C1565 ) C1544_=_C1695( C1544 C1695 ) C1544_=_C1705( C1544 C1705 ) \nC1546_=_C1549( C1546 C1549 ) C1546_=_C1550( C1546 C1550 ) C1546_=_C1551( C1546 C1551 ) C1546_=_C1552( C1546 C1552 ) C1546_=_C1553( C1546 C1553 ) C1546_=_C1554( C1546 C1554 ) \nC1546_=_C1555( C1546 C1555 ) C1546_=_C1556( C1546 C1556 ) C1546_=_C1557( C1546 C1557 ) C1546_=_C1558( C1546 C1558 ) C1546_=_C1560( C1546 C1560 ) C1546_=_C1561( C1546 C1561 ) \nC1546_=_C1562( C1546 C1562 ) C1546_=_C1563( C1546 C1563 ) C1546_=_C1564( C1546 C1564 ) C1546_=_C1565( C1546 C1565 ) C1546_=_C2022( C1546 C2022 ) C1546_=_C2089( C1546 C2089 ) \nC1546_=_C2090( C1546 C2090 ) C1546_=_C2101( C1546 C2101 ) C1549_=_C1550( C1549 C1550 ) C1549_=_C1551( C1549 C1551 ) C1549_=_C1552( C1549 C1552 ) C1549_=_C1553( C1549 C1553 ) \nC1549_=_C1554( C1549 C1554 ) C1549_=_C1555( C1549 C1555 ) C1549_=_C1556( C1549 C1556 ) C1549_=_C1557( C1549 C1557 ) C1549_=_C1558( C1549 C1558 ) C1549_=_C1560( C1549 C1560 ) \nC1549_=_C1561( C1549 C1561 ) C1549_=_C1562( C1549 C1562 ) C1549_=_C1563( C1549 C1563 ) C1549_=_C1564( C1549 C1564 ) C1549_=_C1565( C1549 C1565 ) C1550_=_C1551( C1550 C1551 ) \nC1550_=_C1552( C1550 C1552 ) C1550_=_C1553( C1550 C1553 ) C1550_=_C1554( C1550 C1554 ) C1550_=_C1555( C1550 C1555 ) C1550_=_C1556( C1550 C1556 ) C1550_=_C1557( C1550 C1557 ) \nC1550_=_C1558( C1550 C1558 ) C1550_=_C1560( C1550 C1560 ) C1550_=_C1561( C1550 C1561 ) C1550_=_C1562( C1550 C1562 ) C1550_=_C1563( C1550 C1563 ) C1550_=_C1564( C1550 C1564 ) \nC1550_=_C1565( C1550 C1565 ) C1551_=_C1552( C1551 C1552 ) C1551_=_C1553( C1551 C1553 ) C1551_=_C1554( C1551 C1554 ) C1551_=_C1555( C1551 C1555 ) C1551_=_C1556( C1551 C1556 ) \nC1551_=_C1557( C1551 C1557 ) C1551_=_C1558( C1551 C1558 ) C1551_=_C1560( C1551 C1560 ) C1551_=_C1561( C1551 C1561 ) C1551_=_C1562( C1551 C1562 ) C1551_=_C1563( C1551 C1563 ) \nC1551_=_C1564( C1551 C1564 ) C1551_=_C1565( C1551 C1565 ) C1552_=_C1553( C1552 C1553 ) C1552_=_C1554( C1552 C1554 ) C1552_=_C1555( C1552 C1555 ) C1552_=_C1556( C1552 C1556 ) \nC1552_=_C1557( C1552 C1557 ) C1552_=_C1558( C1552 C1558 ) C1552_=_C1560( C1552 C1560 ) C1552_=_C1561( C1552 C1561 ) C1552_=_C1562( C1552 C1562 ) C1552_=_C1563( C1552 C1563 ) \nC1552_=_C1564( C1552 C1564 ) C1552_=_C1565( C1552 C1565 ) C1552_=_C2029( C1552 C2029 ) C1552_=_C2159( C1552 C2159 ) C1552_=_C2188( C1552 C2188 ) C1552_=_C2863( C1552 C2863 ) \nC1553_=_C1554( C1553 C1554 ) C1553_=_C1555( C1553 C1555 ) C1553_=_C1556( C1553 C1556 ) C1553_=_C1557( C1553 C1557 ) C1553_=_C1558( C1553 C1558 ) C1553_=_C1560( C1553 C1560 ) \nC1553_=_C1561( C1553 C1561 ) C1553_=_C1562( C1553 C1562 ) C1553_=_C1563( C1553 C1563 ) C1553_=_C1564( C1553 C1564 ) C1553_=_C1565( C1553 C1565 ) C1554_=_C1555( C1554 C1555 ) \nC1554_=_C1556( C1554 C1556 ) C1554_=_C1557( C1554 C1557 ) C1554_=_C1558( C1554 C1558 ) C1554_=_C1560( C1554 C1560 ) C1554_=_C1561( C1554 C1561 ) C1554_=_C1562( C1554 C1562 ) \nC1554_=_C1563( C1554 C1563 ) C1554_=_C1564( C1554 C1564 ) C1554_=_C1565( C1554 C1565 ) C1555_=_C1556( C1555 C1556 ) C1555_=_C1557( C1555 C1557 ) C1555_=_C1558( C1555 C1558 ) \nC1555_=_C1560( C1555 C1560 ) C1555_=_C1561( C1555 C1561 ) C1555_=_C1562( C1555 C1562 ) C1555_=_C1563( C1555 C1563 ) C1555_=_C1564( C1555 C1564 ) C1555_=_C1565( C1555 C1565 ) \nC1556_=_C1557( C1556 C1557 ) C1556_=_C1558( C1556 C1558 ) C1556_=_C1560( C1556 C1560 ) C1556_=_C1561( C1556 C1561 ) C1556_=_C1562( C1556 C1562 ) C1556_=_C1563( C1556 C1563 ) \nC1556_=_C1564( C1556 C1564 ) C1556_=_C1565( C1556 C1565 ) C1556_=_C2033( C1556 C2033 ) C1557_=_C1558( C1557 C1558 ) C1557_=_C1560( C1557 C1560 ) C1557_=_C1561( C1557 C1561 ) \nC1557_=_C1562( C1557 C1562 ) C1557_=_C1563( C1557 C1563 ) C1557_=_C1564( C1557 C1564 ) C1557_=_C1565( C1557 C1565 ) C1558_=_C1560( C1558 C1560 ) C1558_=_C1561( C1558 C1561 ) \nC1558_=_C1562( C1558 C1562 ) C1558_=_C1563( C1558 C1563 ) C1558_=_C1564( C1558 C1564 ) C1558_=_C1565( C1558 C1565 ) C1560_=_C1561( C1560 C1561 ) C1560_=_C1562( C1560 C1562 ) \nC1560_=_C1563( C1560 C1563 ) C1560_=_C1564( C1560 C1564 ) C1560_=_C1565( C1560 C1565 ) C1560_=_C3548( C1560 C3548 ) C1561_=_C1562( C1561 C1562 ) C1561_=_C1563( C1561 C1563 ) \nC1561_=_C1564( C1561 C1564 ) C1561_=_C1565( C1561 C1565 ) C1562_=_C1563( C1562 C1563 ) C1562_=_C1564( C1562 C1564 ) C1562_=_C1565( C1562 C1565 ) C1563_=_C1564( C1563 C1564 ) \nC1563_=_C1565( C1563 C1565 ) C1564_=_C1565( C1564 C1565 ) C1564_=_C3554( C1564 C3554 ) C1565_=_C2201( C1565 C2201 ) C1565_=_C2445( C1565 C2445 ) C1590_=_C2024( C1590 C2024 ) \nC1590_=_C2170( C1590 C2170 ) C1590_=_C2173( C1590 C2173 ) C1590_=_C2176( C1590 C2176 ) C1590_=_C2177( C1590 C2177 ) C1590_=_C2178( C1590 C2178 ) C1590_=_C2179( C1590 C2179 ) \nC1590_=_C2182( C1590 C2182 ) C1590_=_C2183( C1590 C2183 ) C1590_=_C2184( C1590 C2184 ) C1590_=_C2185( C1590 C2185 ) C1608_=_C1610( C1608 C1610 ) C1608_=_C1611( C1608 C1611 ) \nC1608_=_C1622( C1608 C1622 ) C1608_=_C2022( C1608 C2022 ) C1608_=_C2024( C1608 C2024 ) C1608_=_C2026( C1608 C2026 ) C1608_=_C2027( C1608 C2027 ) C1608_=_C2028( C1608 C2028 ) \nC1608_=_C2029( C1608 C2029 ) C1608_=_C2030( C1608 C2030 ) C1608_=_C2031( C1608 C2031 ) C1608_=_C2032( C1608 C2032 ) C1608_=_C2033( C1608 C2033 ) C1608_=_C2034( C1608 C2034 ) \nC1608_=_C2035( C1608 C2035 ) C1608_=_C2037( C1608 C2037 ) C1608_=_C2038( C1608 C2038 ) C1608_=_C2039( C1608 C2039 ) C1608_=_C2040( C1608 C2040 ) C1608_=_C2041( C1608 C2041 ) \nC1608_=_C2042( C1608 C2042 ) C1608_=_C2043( C1608 C2043 ) C1608_=_C2044( C1608 C2044 ) C1610_=_C1611( C1610 C1611 ) C1610_=_C1622( C1610 C1622 ) C1610_=_C1964( C1610 C1964 ) \nC1610_=_C1994( C1610 C1994 ) C1610_=_C2089( C1610 C2089 ) C1610_=_C2159( C1610 C2159 ) C1610_=_C2160( C1610 C2160 ) C1610_=_C2161( C1610 C2161 ) C1610_=_C2162( C1610 C2162 ) \nC1610_=_C2163(</w:t>
      </w:r>
    </w:p>
    <w:p>
      <w:pPr>
        <w:pStyle w:val="PreformattedText"/>
        <w:bidi w:val="0"/>
        <w:spacing w:before="0" w:after="0"/>
        <w:jc w:val="left"/>
        <w:rPr/>
      </w:pPr>
      <w:r>
        <w:rPr/>
        <w:t xml:space="preserve"> </w:t>
      </w:r>
      <w:r>
        <w:rPr/>
        <w:t>C1610 C2163 ) C1610_=_C2164( C1610 C2164 ) C1610_=_C2165( C1610 C2165 ) C1610_=_C2167( C1610 C2167 ) C1610_=_C2168( C1610 C2168 ) C1610_=_C2169( C1610 C2169 ) \nC1611_=_C1622( C1611 C1622 ) C1611_=_C1695( C1611 C1695 ) C1611_=_C1851( C1611 C1851 ) C1611_=_C2090( C1611 C2090 ) C1611_=_C2186( C1611 C2186 ) C1611_=_C2187( C1611 C2187 ) \nC1611_=_C2188( C1611 C2188 ) C1611_=_C2189( C1611 C2189 ) C1611_=_C2190( C1611 C2190 ) C1611_=_C2191( C1611 C2191 ) C1611_=_C2192( C1611 C2192 ) C1611_=_C2193( C1611 C2193 ) \nC1611_=_C2195( C1611 C2195 ) C1611_=_C2196( C1611 C2196 ) C1611_=_C2197( C1611 C2197 ) C1611_=_C2198( C1611 C2198 ) C1611_=_C2199( C1611 C2199 ) C1611_=_C2200( C1611 C2200 ) \nC1611_=_C2201( C1611 C2201 ) C1611_=_C2202( C1611 C2202 ) C1622_=_C1705( C1622 C1705 ) C1622_=_C2101( C1622 C2101 ) C1622_=_C2214( C1622 C2214 ) C1622_=_C2274( C1622 C2274 ) \nC1622_=_C2511( C1622 C2511 ) C1622_=_C2863( C1622 C2863 ) C1622_=_C3170( C1622 C3170 ) C1622_=_C3248( C1622 C3248 ) C1622_=_C3302( C1622 C3302 ) C1622_=_C3727( C1622 C3727 ) \nC1622_=_C3746( C1622 C3746 ) C1622_=_C3811( C1622 C3811 ) C1622_=_C3812( C1622 C3812 ) C1622_=_C3813( C1622 C3813 ) C1644_=_C2040( C1644 C2040 ) C1644_=_C2216( C1644 C2216 ) \nC1644_=_C2325( C1644 C2325 ) C1644_=_C2513( C1644 C2513 ) C1644_=_C3107( C1644 C3107 ) C1644_=_C3250( C1644 C3250 ) C1644_=_C3304( C1644 C3304 ) C1644_=_C3365( C1644 C3365 ) \nC1644_=_C3460( C1644 C3460 ) C1644_=_C3502( C1644 C3502 ) C1644_=_C3730( C1644 C3730 ) C1644_=_C3812( C1644 C3812 ) C1644_=_C3817( C1644 C3817 ) C1644_=_C3933( C1644 C3933 ) \nC1644_=_C4004( C1644 C4004 ) C1644_=_C4005( C1644 C4005 ) C1695_=_C1705( C1695 C1705 ) C1695_=_C1851( C1695 C1851 ) C1695_=_C2090( C1695 C2090 ) C1695_=_C2186( C1695 C2186 ) \nC1695_=_C2187( C1695 C2187 ) C1695_=_C2188( C1695 C2188 ) C1695_=_C2189( C1695 C2189 ) C1695_=_C2190( C1695 C2190 ) C1695_=_C2191( C1695 C2191 ) C1695_=_C2192( C1695 C2192 ) \nC1695_=_C2193( C1695 C2193 ) C1695_=_C2195( C1695 C2195 ) C1695_=_C2196( C1695 C2196 ) C1695_=_C2197( C1695 C2197 ) C1695_=_C2198( C1695 C2198 ) C1695_=_C2199( C1695 C2199 ) \nC1695_=_C2200( C1695 C2200 ) C1695_=_C2201( C1695 C2201 ) C1695_=_C2202( C1695 C2202 ) C1705_=_C2101( C1705 C2101 ) C1705_=_C2214( C1705 C2214 ) C1705_=_C2274( C1705 C2274 ) \nC1705_=_C2511( C1705 C2511 ) C1705_=_C2863( C1705 C2863 ) C1705_=_C3170( C1705 C3170 ) C1705_=_C3248( C1705 C3248 ) C1705_=_C3302( C1705 C3302 ) C1705_=_C3727( C1705 C3727 ) \nC1705_=_C3746( C1705 C3746 ) C1705_=_C3811( C1705 C3811 ) C1705_=_C3812( C1705 C3812 ) C1705_=_C3813( C1705 C3813 ) C1808_=_C1809( C1808 C1809 ) C1808_=_C1826( C1808 C1826 ) \nC1808_=_C2133( C1808 C2133 ) C1808_=_C2429( C1808 C2429 ) C1808_=_C2430( C1808 C2430 ) C1808_=_C2432( C1808 C2432 ) C1808_=_C2433( C1808 C2433 ) C1808_=_C2434( C1808 C2434 ) \nC1808_=_C2435( C1808 C2435 ) C1808_=_C2436( C1808 C2436 ) C1808_=_C2438( C1808 C2438 ) C1808_=_C2439( C1808 C2439 ) C1808_=_C2440( C1808 C2440 ) C1808_=_C2441( C1808 C2441 ) \nC1808_=_C2442( C1808 C2442 ) C1808_=_C2443( C1808 C2443 ) C1808_=_C2444( C1808 C2444 ) C1808_=_C2445( C1808 C2445 ) C1809_=_C1826( C1809 C1826 ) C1809_=_C2028( C1809 C2028 ) \nC1809_=_C2317( C1809 C2317 ) C1809_=_C2377( C1809 C2377 ) C1809_=_C2776( C1809 C2776 ) C1809_=_C2777( C1809 C2777 ) C1809_=_C2778( C1809 C2778 ) C1809_=_C2779( C1809 C2779 ) \nC1809_=_C2780( C1809 C2780 ) C1809_=_C2781( C1809 C2781 ) C1809_=_C2782( C1809 C2782 ) C1809_=_C2783( C1809 C2783 ) C1809_=_C2785( C1809 C2785 ) C1809_=_C2787( C1809 C2787 ) \nC1809_=_C2788( C1809 C2788 ) C1809_=_C2789( C1809 C2789 ) C1826_=_C2041( C1826 C2041 ) C1826_=_C2148( C1826 C2148 ) C1826_=_C2326( C1826 C2326 ) C1826_=_C2755( C1826 C2755 ) \nC1826_=_C2854( C1826 C2854 ) C1826_=_C3108( C1826 C3108 ) C1826_=_C3227( C1826 C3227 ) C1826_=_C3326( C1826 C3326 ) C1826_=_C3387( C1826 C3387 ) C1826_=_C3540( C1826 C3540 ) \nC1826_=_C3696( C1826 C3696 ) C1826_=_C3755( C1826 C3755 ) C1826_=_C3763( C1826 C3763 ) C1826_=_C3789( C1826 C3789 ) C1826_=_C3831( C1826 C3831 ) C1826_=_C3934( C1826 C3934 ) \nC1826_=_C4010( C1826 C4010 ) C1826_=_C4011( C1826 C4011 ) C1851_=_C2090( C1851 C2090 ) C1851_=_C2186( C1851 C2186 ) C1851_=_C2187( C1851 C2187 ) C1851_=_C2188( C1851 C2188 ) \nC1851_=_C2189( C1851 C2189 ) C1851_=_C2190( C1851 C2190 ) C1851_=_C2191( C1851 C2191 ) C1851_=_C2192( C1851 C2192 ) C1851_=_C2193( C1851 C2193 ) C1851_=_C2195( C1851 C2195 ) \nC1851_=_C2196( C1851 C2196 ) C1851_=_C2197( C1851 C2197 ) C1851_=_C2198( C1851 C2198 ) C1851_=_C2199( C1851 C2199 ) C1851_=_C2200( C1851 C2200 ) C1851_=_C2201( C1851 C2201 ) \nC1851_=_C2202( C1851 C2202 ) C1964_=_C1994( C1964 C1994 ) C1964_=_C2089( C1964 C2089 ) C1964_=_C2159( C1964 C2159 ) C1964_=_C2160( C1964 C2160 ) C1964_=_C2161( C1964 C2161 ) \nC1964_=_C2162( C1964 C2162 ) C1964_=_C2163( C1964 C2163 ) C1964_=_C2164( C1964 C2164 ) C1964_=_C2165( C1964 C2165 ) C1964_=_C2167( C1964 C2167 ) C1964_=_C2168( C1964 C2168 ) \nC1964_=_C2169( C1964 C2169 ) C1994_=_C2089( C1994 C2089 ) C1994_=_C2159( C1994 C2159 ) C1994_=_C2160( C1994 C2160 ) C1994_=_C2161( C1994 C2161 ) C1994_=_C2162( C1994 C2162 ) \nC1994_=_C2163( C1994 C2163 ) C1994_=_C2164( C1994 C2164 ) C1994_=_C2165( C1994 C2165 ) C1994_=_C2167( C1994 C2167 ) C1994_=_C2168( C1994 C2168 ) C1994_=_C2169( C1994 C2169 ) \nC2022_=_C2024( C2022 C2024 ) C2022_=_C2026( C2022 C2026 ) C2022_=_C2027( C2022 C2027 ) C2022_=_C2028( C2022 C2028 ) C2022_=_C2029( C2022 C2029 ) C2022_=_C2030( C2022 C2030 ) \nC2022_=_C2031( C2022 C2031 ) C2022_=_C2032( C2022 C2032 ) C2022_=_C2033( C2022 C2033 ) C2022_=_C2034( C2022 C2034 ) C2022_=_C2035( C2022 C2035 ) C2022_=_C2037( C2022 C2037 ) \nC2022_=_C2038( C2022 C2038 ) C2022_=_C2039( C2022 C2039 ) C2022_=_C2040( C2022 C2040 ) C2022_=_C2041( C2022 C2041 ) C2022_=_C2042( C2022 C2042 ) C2022_=_C2043( C2022 C2043 ) \nC2022_=_C2044( C2022 C2044 ) C2022_=_C2089( C2022 C2089 ) C2022_=_C2090( C2022 C2090 ) C2022_=_C2101( C2022 C2101 ) C2024_=_C2026( C2024 C2026 ) C2024_=_C2027( C2024 C2027 ) \nC2024_=_C2028( C2024 C2028 ) C2024_=_C2029( C2024 C2029 ) C2024_=_C2030( C2024 C2030 ) C2024_=_C2031( C2024 C2031 ) C2024_=_C2032( C2024 C2032 ) C2024_=_C2033( C2024 C2033 ) \nC2024_=_C2034( C2024 C2034 ) C2024_=_C2035( C2024 C2035 ) C2024_=_C2037( C2024 C2037 ) C2024_=_C2038( C2024 C2038 ) C2024_=_C2039( C2024 C2039 ) C2024_=_C2040( C2024 C2040 ) \nC2024_=_C2041( C2024 C2041 ) C2024_=_C2042( C2024 C2042 ) C2024_=_C2043( C2024 C2043 ) C2024_=_C2044( C2024 C2044 ) C2024_=_C2170( C2024 C2170 ) C2024_=_C2173( C2024 C2173 ) \nC2024_=_C2176( C2024 C2176 ) C2024_=_C2177( C2024 C2177 ) C2024_=_C2178( C2024 C2178 ) C2024_=_C2179( C2024 C2179 ) C2024_=_C2182( C2024 C2182 ) C2024_=_C2183( C2024 C2183 ) \nC2024_=_C2184( C2024 C2184 ) C2024_=_C2185( C2024 C2185 ) C2026_=_C2027( C2026 C2027 ) C2026_=_C2028( C2026 C2028 ) C2026_=_C2029( C2026 C2029 ) C2026_=_C2030( C2026 C2030 ) \nC2026_=_C2031( C2026 C2031 ) C2026_=_C2032( C2026 C2032 ) C2026_=_C2033( C2026 C2033 ) C2026_=_C2034( C2026 C2034 ) C2026_=_C2035( C2026 C2035 ) C2026_=_C2037( C2026 C2037 ) \nC2026_=_C2038( C2026 C2038 ) C2026_=_C2039( C2026 C2039 ) C2026_=_C2040( C2026 C2040 ) C2026_=_C2041( C2026 C2041 ) C2026_=_C2042( C2026 C2042 ) C2026_=_C2043( C2026 C2043 ) \nC2026_=_C2044( C2026 C2044 ) C2026_=_C2170( C2026 C2170 ) C2026_=_C2317( C2026 C2317 ) C2026_=_C2321( C2026 C2321 ) C2026_=_C2325( C2026 C2325 ) C2026_=_C2326( C2026 C2326 ) \nC2027_=_C2028( C2027 C2028 ) C2027_=_C2029( C2027 C2029 ) C2027_=_C2030( C2027 C2030 ) C2027_=_C2031( C2027 C2031 ) C2027_=_C2032( C2027 C2032 ) C2027_=_C2033( C2027 C2033 ) \nC2027_=_C2034( C2027 C2034 ) C2027_=_C2035( C2027 C2035 ) C2027_=_C2037( C2027 C2037 ) C2027_=_C2038( C2027 C2038 ) C2027_=_C2039( C2027 C2039 ) C2027_=_C2040( C2027 C2040 ) \nC2027_=_C2041( C2027 C2041 ) C2027_=_C2042( C2027 C2042 ) C2027_=_C2043( C2027 C2043 ) C2027_=_C2044( C2027 C2044 ) C2028_=_C2029( C2028 C2029 ) C2028_=_C2030( C2028 C2030 ) \nC2028_=_C2031( C2028 C2031 ) C2028_=_C2032( C2028 C2032 ) C2028_=_C2033( C2028 C2033 ) C2028_=_C2034( C2028 C2034 ) C2028_=_C2035( C2028 C2035 ) C2028_=_C2037( C2028 C2037 ) \nC2028_=_C2038( C2028 C2038 ) C2028_=_C2039( C2028 C2039 ) C2028_=_C2040( C2028 C2040 ) C2028_=_C2041( C2028 C2041 ) C2028_=_C2042( C2028 C2042 ) C2028_=_C2043( C2028 C2043 ) \nC2028_=_C2044( C2028 C2044 ) C2028_=_C2317( C2028 C2317 ) C2028_=_C2377( C2028 C2377 ) C2028_=_C2776( C2028 C2776 ) C2028_=_C2777( C2028 C2777 ) C2028_=_C2778( C2028 C2778 ) \nC2028_=_C2779( C2028 C2779 ) C2028_=_C2780( C2028 C2780 ) C2028_=_C2781( C2028 C2781 ) C2028_=_C2782( C2028 C2782 ) C2028_=_C2783( C2028 C2783 ) C2028_=_C2785( C2028 C2785 ) \nC2028_=_C2787( C2028 C2787 ) C2028_=_C2788( C2028 C2788 ) C2028_=_C2789( C2028 C2789 ) C2029_=_C2030( C2029 C2030 ) C2029_=_C2031( C2029 C2031 ) C2029_=_C2032( C2029 C2032 ) \nC2029_=_C2033( C2029 C2033 ) C2029_=_C2034( C2029 C2034 ) C2029_=_C2035( C2029 C2035 ) C2029_=_C2037( C2029 C2037 ) C2029_=_C2038( C2029 C2038 ) C2029_=_C2039( C2029 C2039 ) \nC2029_=_C2040( C2029 C2040 ) C2029_=_C2041( C2029 C2041 ) C2029_=_C2042( C2029 C2042 ) C2029_=_C2043( C2029 C2043 ) C2029_=_C2044( C2029 C2044 ) C2029_=_C2159( C2029 C2159 ) \nC2029_=_C2188( C2029 C2188 ) C2029_=_C2863( C2029 C2863 ) C2030_=_C2031( C2030 C2031 ) C2030_=_C2032( C2030 C2032 ) C2030_=_C2033( C2030 C2033 ) C2030_=_C2034( C2030 C2034 ) \nC2030_=_C2035( C2030 C2035 ) C2030_=_C2037( C2030 C2037 ) C2030_=_C2038( C2030 C2038 ) C2030_=_C2039( C2030 C2039 ) C2030_=_C2040( C2030 C2040 ) C2030_=_C2041( C2030 C2041 ) \nC2030_=_C2042( C2030 C2042 ) C2030_=_C2043( C2030 C2043 ) C2030_=_C2044( C2030 C2044 ) C2031_=_C2032( C2031 C2032 ) C2031_=_C2033( C2031 C2033 ) C2031_=_C2034( C2031 C2034 ) \nC2031_=_C2035( C2031 C2035 ) C2031_=_C2037( C2031 C2037 ) C2031_=_C2038( C2031 C2038 ) C2031_=_C2039( C2031 C2039 ) C2031_=_C2040( C2031 C2040 ) C2031_=_C2041( C2031 C2041 ) \nC2031_=_C2042( C2031 C2042 ) C2031_=_C2043( C2031 C2043 ) C2031_=_C2044(</w:t>
      </w:r>
    </w:p>
    <w:p>
      <w:pPr>
        <w:pStyle w:val="PreformattedText"/>
        <w:bidi w:val="0"/>
        <w:spacing w:before="0" w:after="0"/>
        <w:jc w:val="left"/>
        <w:rPr/>
      </w:pPr>
      <w:r>
        <w:rPr/>
        <w:t xml:space="preserve"> </w:t>
      </w:r>
      <w:r>
        <w:rPr/>
        <w:t>C2031 C2044 ) C2031_=_C2321( C2031 C2321 ) C2031_=_C2898( C2031 C2898 ) C2031_=_C2964( C2031 C2964 ) \nC2031_=_C3097( C2031 C3097 ) C2031_=_C3273( C2031 C3273 ) C2031_=_C3274( C2031 C3274 ) C2031_=_C3275( C2031 C3275 ) C2031_=_C3276( C2031 C3276 ) C2031_=_C3277( C2031 C3277 ) \nC2031_=_C3278( C2031 C3278 ) C2031_=_C3279( C2031 C3279 ) C2031_=_C3282( C2031 C3282 ) C2031_=_C3283( C2031 C3283 ) C2032_=_C2033( C2032 C2033 ) C2032_=_C2034( C2032 C2034 ) \nC2032_=_C2035( C2032 C2035 ) C2032_=_C2037( C2032 C2037 ) C2032_=_C2038( C2032 C2038 ) C2032_=_C2039( C2032 C2039 ) C2032_=_C2040( C2032 C2040 ) C2032_=_C2041( C2032 C2041 ) \nC2032_=_C2042( C2032 C2042 ) C2032_=_C2043( C2032 C2043 ) C2032_=_C2044( C2032 C2044 ) C2033_=_C2034( C2033 C2034 ) C2033_=_C2035( C2033 C2035 ) C2033_=_C2037( C2033 C2037 ) \nC2033_=_C2038( C2033 C2038 ) C2033_=_C2039( C2033 C2039 ) C2033_=_C2040( C2033 C2040 ) C2033_=_C2041( C2033 C2041 ) C2033_=_C2042( C2033 C2042 ) C2033_=_C2043( C2033 C2043 ) \nC2033_=_C2044( C2033 C2044 ) C2034_=_C2035( C2034 C2035 ) C2034_=_C2037( C2034 C2037 ) C2034_=_C2038( C2034 C2038 ) C2034_=_C2039( C2034 C2039 ) C2034_=_C2040( C2034 C2040 ) \nC2034_=_C2041( C2034 C2041 ) C2034_=_C2042( C2034 C2042 ) C2034_=_C2043( C2034 C2043 ) C2034_=_C2044( C2034 C2044 ) C2035_=_C2037( C2035 C2037 ) C2035_=_C2038( C2035 C2038 ) \nC2035_=_C2039( C2035 C2039 ) C2035_=_C2040( C2035 C2040 ) C2035_=_C2041( C2035 C2041 ) C2035_=_C2042( C2035 C2042 ) C2035_=_C2043( C2035 C2043 ) C2035_=_C2044( C2035 C2044 ) \nC2037_=_C2038( C2037 C2038 ) C2037_=_C2039( C2037 C2039 ) C2037_=_C2040( C2037 C2040 ) C2037_=_C2041( C2037 C2041 ) C2037_=_C2042( C2037 C2042 ) C2037_=_C2043( C2037 C2043 ) \nC2037_=_C2044( C2037 C2044 ) C2037_=_C2782( C2037 C2782 ) C2038_=_C2039( C2038 C2039 ) C2038_=_C2040( C2038 C2040 ) C2038_=_C2041( C2038 C2041 ) C2038_=_C2042( C2038 C2042 ) \nC2038_=_C2043( C2038 C2043 ) C2038_=_C2044( C2038 C2044 ) C2038_=_C2179( C2038 C2179 ) C2038_=_C2783( C2038 C2783 ) C2038_=_C3277( C2038 C3277 ) C2038_=_C3933( C2038 C3933 ) \nC2038_=_C3934( C2038 C3934 ) C2039_=_C2040( C2039 C2040 ) C2039_=_C2041( C2039 C2041 ) C2039_=_C2042( C2039 C2042 ) C2039_=_C2043( C2039 C2043 ) C2039_=_C2044( C2039 C2044 ) \nC2040_=_C2041( C2040 C2041 ) C2040_=_C2042( C2040 C2042 ) C2040_=_C2043( C2040 C2043 ) C2040_=_C2044( C2040 C2044 ) C2040_=_C2216( C2040 C2216 ) C2040_=_C2325( C2040 C2325 ) \nC2040_=_C2513( C2040 C2513 ) C2040_=_C3107( C2040 C3107 ) C2040_=_C3250( C2040 C3250 ) C2040_=_C3304( C2040 C3304 ) C2040_=_C3365( C2040 C3365 ) C2040_=_C3460( C2040 C3460 ) \nC2040_=_C3502( C2040 C3502 ) C2040_=_C3730( C2040 C3730 ) C2040_=_C3812( C2040 C3812 ) C2040_=_C3817( C2040 C3817 ) C2040_=_C3933( C2040 C3933 ) C2040_=_C4004( C2040 C4004 ) \nC2040_=_C4005( C2040 C4005 ) C2041_=_C2042( C2041 C2042 ) C2041_=_C2043( C2041 C2043 ) C2041_=_C2044( C2041 C2044 ) C2041_=_C2148( C2041 C2148 ) C2041_=_C2326( C2041 C2326 ) \nC2041_=_C2755( C2041 C2755 ) C2041_=_C2854( C2041 C2854 ) C2041_=_C3108( C2041 C3108 ) C2041_=_C3227( C2041 C3227 ) C2041_=_C3326( C2041 C3326 ) C2041_=_C3387( C2041 C3387 ) \nC2041_=_C3540( C2041 C3540 ) C2041_=_C3696( C2041 C3696 ) C2041_=_C3755( C2041 C3755 ) C2041_=_C3763( C2041 C3763 ) C2041_=_C3789( C2041 C3789 ) C2041_=_C3831( C2041 C3831 ) \nC2041_=_C3934( C2041 C3934 ) C2041_=_C4010( C2041 C4010 ) C2041_=_C4011( C2041 C4011 ) C2042_=_C2043( C2042 C2043 ) C2042_=_C2044( C2042 C2044 ) C2042_=_C2185( C2042 C2185 ) \nC2042_=_C2789( C2042 C2789 ) C2042_=_C3282( C2042 C3282 ) C2042_=_C4005( C2042 C4005 ) C2042_=_C4010( C2042 C4010 ) C2043_=_C2044( C2043 C2044 ) C2089_=_C2090( C2089 C2090 ) \nC2089_=_C2101( C2089 C2101 ) C2089_=_C2159( C2089 C2159 ) C2089_=_C2160( C2089 C2160 ) C2089_=_C2161( C2089 C2161 ) C2089_=_C2162( C2089 C2162 ) C2089_=_C2163( C2089 C2163 ) \nC2089_=_C2164( C2089 C2164 ) C2089_=_C2165( C2089 C2165 ) C2089_=_C2167( C2089 C2167 ) C2089_=_C2168( C2089 C2168 ) C2089_=_C2169( C2089 C2169 ) C2090_=_C2101( C2090 C2101 ) \nC2090_=_C2186( C2090 C2186 ) C2090_=_C2187( C2090 C2187 ) C2090_=_C2188( C2090 C2188 ) C2090_=_C2189( C2090 C2189 ) C2090_=_C2190( C2090 C2190 ) C2090_=_C2191( C2090 C2191 ) \nC2090_=_C2192( C2090 C2192 ) C2090_=_C2193( C2090 C2193 ) C2090_=_C2195( C2090 C2195 ) C2090_=_C2196( C2090 C2196 ) C2090_=_C2197( C2090 C2197 ) C2090_=_C2198( C2090 C2198 ) \nC2090_=_C2199( C2090 C2199 ) C2090_=_C2200( C2090 C2200 ) C2090_=_C2201( C2090 C2201 ) C2090_=_C2202( C2090 C2202 ) C2101_=_C2214( C2101 C2214 ) C2101_=_C2274( C2101 C2274 ) \nC2101_=_C2511( C2101 C2511 ) C2101_=_C2863( C2101 C2863 ) C2101_=_C3170( C2101 C3170 ) C2101_=_C3248( C2101 C3248 ) C2101_=_C3302( C2101 C3302 ) C2101_=_C3727( C2101 C3727 ) \nC2101_=_C3746( C2101 C3746 ) C2101_=_C3811( C2101 C3811 ) C2101_=_C3812( C2101 C3812 ) C2101_=_C3813( C2101 C3813 ) C2118_=_C2307( C2118 C2307 ) C2118_=_C2805( C2118 C2805 ) \nC2118_=_C3131( C2118 C3131 ) C2118_=_C3156( C2118 C3156 ) C2118_=_C3532( C2118 C3532 ) C2118_=_C3543( C2118 C3543 ) C2118_=_C3544( C2118 C3544 ) C2118_=_C3545( C2118 C3545 ) \nC2118_=_C3546( C2118 C3546 ) C2118_=_C3547( C2118 C3547 ) C2118_=_C3548( C2118 C3548 ) C2118_=_C3549( C2118 C3549 ) C2118_=_C3550( C2118 C3550 ) C2118_=_C3551( C2118 C3551 ) \nC2118_=_C3552( C2118 C3552 ) C2118_=_C3553( C2118 C3553 ) C2118_=_C3554( C2118 C3554 ) C2133_=_C2148( C2133 C2148 ) C2133_=_C2429( C2133 C2429 ) C2133_=_C2430( C2133 C2430 ) \nC2133_=_C2432( C2133 C2432 ) C2133_=_C2433( C2133 C2433 ) C2133_=_C2434( C2133 C2434 ) C2133_=_C2435( C2133 C2435 ) C2133_=_C2436( C2133 C2436 ) C2133_=_C2438( C2133 C2438 ) \nC2133_=_C2439( C2133 C2439 ) C2133_=_C2440( C2133 C2440 ) C2133_=_C2441( C2133 C2441 ) C2133_=_C2442( C2133 C2442 ) C2133_=_C2443( C2133 C2443 ) C2133_=_C2444( C2133 C2444 ) \nC2133_=_C2445( C2133 C2445 ) C2148_=_C2326( C2148 C2326 ) C2148_=_C2755( C2148 C2755 ) C2148_=_C2854( C2148 C2854 ) C2148_=_C3108( C2148 C3108 ) C2148_=_C3227( C2148 C3227 ) \nC2148_=_C3326( C2148 C3326 ) C2148_=_C3387( C2148 C3387 ) C2148_=_C3540( C2148 C3540 ) C2148_=_C3696( C2148 C3696 ) C2148_=_C3755( C2148 C3755 ) C2148_=_C3763( C2148 C3763 ) \nC2148_=_C3789( C2148 C3789 ) C2148_=_C3831( C2148 C3831 ) C2148_=_C3934( C2148 C3934 ) C2148_=_C4010( C2148 C4010 ) C2148_=_C4011( C2148 C4011 ) C2159_=_C2160( C2159 C2160 ) \nC2159_=_C2161( C2159 C2161 ) C2159_=_C2162( C2159 C2162 ) C2159_=_C2163( C2159 C2163 ) C2159_=_C2164( C2159 C2164 ) C2159_=_C2165( C2159 C2165 ) C2159_=_C2167( C2159 C2167 ) \nC2159_=_C2168( C2159 C2168 ) C2159_=_C2169( C2159 C2169 ) C2159_=_C2188( C2159 C2188 ) C2159_=_C2863( C2159 C2863 ) C2160_=_C2161( C2160 C2161 ) C2160_=_C2162( C2160 C2162 ) \nC2160_=_C2163( C2160 C2163 ) C2160_=_C2164( C2160 C2164 ) C2160_=_C2165( C2160 C2165 ) C2160_=_C2167( C2160 C2167 ) C2160_=_C2168( C2160 C2168 ) C2160_=_C2169( C2160 C2169 ) \nC2161_=_C2162( C2161 C2162 ) C2161_=_C2163( C2161 C2163 ) C2161_=_C2164( C2161 C2164 ) C2161_=_C2165( C2161 C2165 ) C2161_=_C2167( C2161 C2167 ) C2161_=_C2168( C2161 C2168 ) \nC2161_=_C2169( C2161 C2169 ) C2162_=_C2163( C2162 C2163 ) C2162_=_C2164( C2162 C2164 ) C2162_=_C2165( C2162 C2165 ) C2162_=_C2167( C2162 C2167 ) C2162_=_C2168( C2162 C2168 ) \nC2162_=_C2169( C2162 C2169 ) C2162_=_C3302( C2162 C3302 ) C2162_=_C3304( C2162 C3304 ) C2163_=_C2164( C2163 C2164 ) C2163_=_C2165( C2163 C2165 ) C2163_=_C2167( C2163 C2167 ) \nC2163_=_C2168( C2163 C2168 ) C2163_=_C2169( C2163 C2169 ) C2164_=_C2165( C2164 C2165 ) C2164_=_C2167( C2164 C2167 ) C2164_=_C2168( C2164 C2168 ) C2164_=_C2169( C2164 C2169 ) \nC2165_=_C2167( C2165 C2167 ) C2165_=_C2168( C2165 C2168 ) C2165_=_C2169( C2165 C2169 ) C2165_=_C3755( C2165 C3755 ) C2167_=_C2168( C2167 C2168 ) C2167_=_C2169( C2167 C2169 ) \nC2167_=_C3811( C2167 C3811 ) C2168_=_C2169( C2168 C2169 ) C2170_=_C2173( C2170 C2173 ) C2170_=_C2176( C2170 C2176 ) C2170_=_C2177( C2170 C2177 ) C2170_=_C2178( C2170 C2178 ) \nC2170_=_C2179( C2170 C2179 ) C2170_=_C2182( C2170 C2182 ) C2170_=_C2183( C2170 C2183 ) C2170_=_C2184( C2170 C2184 ) C2170_=_C2185( C2170 C2185 ) C2170_=_C2317( C2170 C2317 ) \nC2170_=_C2321( C2170 C2321 ) C2170_=_C2325( C2170 C2325 ) C2170_=_C2326( C2170 C2326 ) C2173_=_C2176( C2173 C2176 ) C2173_=_C2177( C2173 C2177 ) C2173_=_C2178( C2173 C2178 ) \nC2173_=_C2179( C2173 C2179 ) C2173_=_C2182( C2173 C2182 ) C2173_=_C2183( C2173 C2183 ) C2173_=_C2184( C2173 C2184 ) C2173_=_C2185( C2173 C2185 ) C2176_=_C2177( C2176 C2177 ) \nC2176_=_C2178( C2176 C2178 ) C2176_=_C2179( C2176 C2179 ) C2176_=_C2182( C2176 C2182 ) C2176_=_C2183( C2176 C2183 ) C2176_=_C2184( C2176 C2184 ) C2176_=_C2185( C2176 C2185 ) \nC2176_=_C2432( C2176 C2432 ) C2176_=_C2778( C2176 C2778 ) C2176_=_C3543( C2176 C3543 ) C2177_=_C2178( C2177 C2178 ) C2177_=_C2179( C2177 C2179 ) C2177_=_C2182( C2177 C2182 ) \nC2177_=_C2183( C2177 C2183 ) C2177_=_C2184( C2177 C2184 ) C2177_=_C2185( C2177 C2185 ) C2177_=_C2433( C2177 C2433 ) C2177_=_C3544( C2177 C3544 ) C2178_=_C2179( C2178 C2179 ) \nC2178_=_C2182( C2178 C2182 ) C2178_=_C2183( C2178 C2183 ) C2178_=_C2184( C2178 C2184 ) C2178_=_C2185( C2178 C2185 ) C2179_=_C2182( C2179 C2182 ) C2179_=_C2183( C2179 C2183 ) \nC2179_=_C2184( C2179 C2184 ) C2179_=_C2185( C2179 C2185 ) C2179_=_C2783( C2179 C2783 ) C2179_=_C3277( C2179 C3277 ) C2179_=_C3933( C2179 C3933 ) C2179_=_C3934( C2179 C3934 ) \nC2182_=_C2183( C2182 C2183 ) C2182_=_C2184( C2182 C2184 ) C2182_=_C2185( C2182 C2185 ) C2182_=_C2438( C2182 C2438 ) C2182_=_C3550( C2182 C3550 ) C2183_=_C2184( C2183 C2184 ) \nC2183_=_C2185( C2183 C2185 ) C2183_=_C2442( C2183 C2442 ) C2183_=_C3552( C2183 C3552 ) C2184_=_C2185( C2184 C2185 ) C2184_=_C2443( C2184 C2443 ) C2185_=_C2789( C2185 C2789 ) \nC2185_=_C3282( C2185 C3282 ) C2185_=_C4005( C2185 C4005 ) C2185_=_C4010( C2185 C4010 ) C2186_=_C2187( C2186 C2187 ) C2186_=_C2188( C2186 C2188 ) C2186_=_C2189( C2186 C2189 ) \nC2186_=_C2190( C2186 C2190 ) C2186_=_C2191( C2186 C2191 ) C2186_=_C2192( C2186 C2192 ) C2186_=_C2193( C2186 C2193 ) C2186_=_C2195(</w:t>
      </w:r>
    </w:p>
    <w:p>
      <w:pPr>
        <w:pStyle w:val="PreformattedText"/>
        <w:bidi w:val="0"/>
        <w:spacing w:before="0" w:after="0"/>
        <w:jc w:val="left"/>
        <w:rPr/>
      </w:pPr>
      <w:r>
        <w:rPr/>
        <w:t xml:space="preserve"> </w:t>
      </w:r>
      <w:r>
        <w:rPr/>
        <w:t>C2186 C2195 ) C2186_=_C2196( C2186 C2196 ) \nC2186_=_C2197( C2186 C2197 ) C2186_=_C2198( C2186 C2198 ) C2186_=_C2199( C2186 C2199 ) C2186_=_C2200( C2186 C2200 ) C2186_=_C2201( C2186 C2201 ) C2186_=_C2202( C2186 C2202 ) \nC2187_=_C2188( C2187 C2188 ) C2187_=_C2189( C2187 C2189 ) C2187_=_C2190( C2187 C2190 ) C2187_=_C2191( C2187 C2191 ) C2187_=_C2192( C2187 C2192 ) C2187_=_C2193( C2187 C2193 ) \nC2187_=_C2195( C2187 C2195 ) C2187_=_C2196( C2187 C2196 ) C2187_=_C2197( C2187 C2197 ) C2187_=_C2198( C2187 C2198 ) C2187_=_C2199( C2187 C2199 ) C2187_=_C2200( C2187 C2200 ) \nC2187_=_C2201( C2187 C2201 ) C2187_=_C2202( C2187 C2202 ) C2188_=_C2189( C2188 C2189 ) C2188_=_C2190( C2188 C2190 ) C2188_=_C2191( C2188 C2191 ) C2188_=_C2192( C2188 C2192 ) \nC2188_=_C2193( C2188 C2193 ) C2188_=_C2195( C2188 C2195 ) C2188_=_C2196( C2188 C2196 ) C2188_=_C2197( C2188 C2197 ) C2188_=_C2198( C2188 C2198 ) C2188_=_C2199( C2188 C2199 ) \nC2188_=_C2200( C2188 C2200 ) C2188_=_C2201( C2188 C2201 ) C2188_=_C2202( C2188 C2202 ) C2188_=_C2863( C2188 C2863 ) C2189_=_C2190( C2189 C2190 ) C2189_=_C2191( C2189 C2191 ) \nC2189_=_C2192( C2189 C2192 ) C2189_=_C2193( C2189 C2193 ) C2189_=_C2195( C2189 C2195 ) C2189_=_C2196( C2189 C2196 ) C2189_=_C2197( C2189 C2197 ) C2189_=_C2198( C2189 C2198 ) \nC2189_=_C2199( C2189 C2199 ) C2189_=_C2200( C2189 C2200 ) C2189_=_C2201( C2189 C2201 ) C2189_=_C2202( C2189 C2202 ) C2190_=_C2191( C2190 C2191 ) C2190_=_C2192( C2190 C2192 ) \nC2190_=_C2193( C2190 C2193 ) C2190_=_C2195( C2190 C2195 ) C2190_=_C2196( C2190 C2196 ) C2190_=_C2197( C2190 C2197 ) C2190_=_C2198( C2190 C2198 ) C2190_=_C2199( C2190 C2199 ) \nC2190_=_C2200( C2190 C2200 ) C2190_=_C2201( C2190 C2201 ) C2190_=_C2202( C2190 C2202 ) C2190_=_C3170( C2190 C3170 ) C2191_=_C2192( C2191 C2192 ) C2191_=_C2193( C2191 C2193 ) \nC2191_=_C2195( C2191 C2195 ) C2191_=_C2196( C2191 C2196 ) C2191_=_C2197( C2191 C2197 ) C2191_=_C2198( C2191 C2198 ) C2191_=_C2199( C2191 C2199 ) C2191_=_C2200( C2191 C2200 ) \nC2191_=_C2201( C2191 C2201 ) C2191_=_C2202( C2191 C2202 ) C2192_=_C2193( C2192 C2193 ) C2192_=_C2195( C2192 C2195 ) C2192_=_C2196( C2192 C2196 ) C2192_=_C2197( C2192 C2197 ) \nC2192_=_C2198( C2192 C2198 ) C2192_=_C2199( C2192 C2199 ) C2192_=_C2200( C2192 C2200 ) C2192_=_C2201( C2192 C2201 ) C2192_=_C2202( C2192 C2202 ) C2192_=_C3502( C2192 C3502 ) \nC2193_=_C2195( C2193 C2195 ) C2193_=_C2196( C2193 C2196 ) C2193_=_C2197( C2193 C2197 ) C2193_=_C2198( C2193 C2198 ) C2193_=_C2199( C2193 C2199 ) C2193_=_C2200( C2193 C2200 ) \nC2193_=_C2201( C2193 C2201 ) C2193_=_C2202( C2193 C2202 ) C2195_=_C2196( C2195 C2196 ) C2195_=_C2197( C2195 C2197 ) C2195_=_C2198( C2195 C2198 ) C2195_=_C2199( C2195 C2199 ) \nC2195_=_C2200( C2195 C2200 ) C2195_=_C2201( C2195 C2201 ) C2195_=_C2202( C2195 C2202 ) C2196_=_C2197( C2196 C2197 ) C2196_=_C2198( C2196 C2198 ) C2196_=_C2199( C2196 C2199 ) \nC2196_=_C2200( C2196 C2200 ) C2196_=_C2201( C2196 C2201 ) C2196_=_C2202( C2196 C2202 ) C2196_=_C3549( C2196 C3549 ) C2197_=_C2198( C2197 C2198 ) C2197_=_C2199( C2197 C2199 ) \nC2197_=_C2200( C2197 C2200 ) C2197_=_C2201( C2197 C2201 ) C2197_=_C2202( C2197 C2202 ) C2197_=_C2788( C2197 C2788 ) C2198_=_C2199( C2198 C2199 ) C2198_=_C2200( C2198 C2200 ) \nC2198_=_C2201( C2198 C2201 ) C2198_=_C2202( C2198 C2202 ) C2199_=_C2200( C2199 C2200 ) C2199_=_C2201( C2199 C2201 ) C2199_=_C2202( C2199 C2202 ) C2199_=_C4011( C2199 C4011 ) \nC2200_=_C2201( C2200 C2201 ) C2200_=_C2202( C2200 C2202 ) C2201_=_C2202( C2201 C2202 ) C2201_=_C2445( C2201 C2445 ) C2214_=_C2216( C2214 C2216 ) C2214_=_C2274( C2214 C2274 ) \nC2214_=_C2511( C2214 C2511 ) C2214_=_C2863( C2214 C2863 ) C2214_=_C3170( C2214 C3170 ) C2214_=_C3248( C2214 C3248 ) C2214_=_C3302( C2214 C3302 ) C2214_=_C3727( C2214 C3727 ) \nC2214_=_C3746( C2214 C3746 ) C2214_=_C3811( C2214 C3811 ) C2214_=_C3812( C2214 C3812 ) C2214_=_C3813( C2214 C3813 ) C2216_=_C2325( C2216 C2325 ) C2216_=_C2513( C2216 C2513 ) \nC2216_=_C3107( C2216 C3107 ) C2216_=_C3250( C2216 C3250 ) C2216_=_C3304( C2216 C3304 ) C2216_=_C3365( C2216 C3365 ) C2216_=_C3460( C2216 C3460 ) C2216_=_C3502( C2216 C3502 ) \nC2216_=_C3730( C2216 C3730 ) C2216_=_C3812( C2216 C3812 ) C2216_=_C3817( C2216 C3817 ) C2216_=_C3933( C2216 C3933 ) C2216_=_C4004( C2216 C4004 ) C2216_=_C4005( C2216 C4005 ) \nC2274_=_C2511( C2274 C2511 ) C2274_=_C2863( C2274 C2863 ) C2274_=_C3170( C2274 C3170 ) C2274_=_C3248( C2274 C3248 ) C2274_=_C3302( C2274 C3302 ) C2274_=_C3727( C2274 C3727 ) \nC2274_=_C3746( C2274 C3746 ) C2274_=_C3811( C2274 C3811 ) C2274_=_C3812( C2274 C3812 ) C2274_=_C3813( C2274 C3813 ) C2307_=_C2805( C2307 C2805 ) C2307_=_C3131( C2307 C3131 ) \nC2307_=_C3156( C2307 C3156 ) C2307_=_C3532( C2307 C3532 ) C2307_=_C3543( C2307 C3543 ) C2307_=_C3544( C2307 C3544 ) C2307_=_C3545( C2307 C3545 ) C2307_=_C3546( C2307 C3546 ) \nC2307_=_C3547( C2307 C3547 ) C2307_=_C3548( C2307 C3548 ) C2307_=_C3549( C2307 C3549 ) C2307_=_C3550( C2307 C3550 ) C2307_=_C3551( C2307 C3551 ) C2307_=_C3552( C2307 C3552 ) \nC2307_=_C3553( C2307 C3553 ) C2307_=_C3554( C2307 C3554 ) C2317_=_C2321( C2317 C2321 ) C2317_=_C2325( C2317 C2325 ) C2317_=_C2326( C2317 C2326 ) C2317_=_C2377( C2317 C2377 ) \nC2317_=_C2776( C2317 C2776 ) C2317_=_C2777( C2317 C2777 ) C2317_=_C2778( C2317 C2778 ) C2317_=_C2779( C2317 C2779 ) C2317_=_C2780( C2317 C2780 ) C2317_=_C2781( C2317 C2781 ) \nC2317_=_C2782( C2317 C2782 ) C2317_=_C2783( C2317 C2783 ) C2317_=_C2785( C2317 C2785 ) C2317_=_C2787( C2317 C2787 ) C2317_=_C2788( C2317 C2788 ) C2317_=_C2789( C2317 C2789 ) \nC2321_=_C2325( C2321 C2325 ) C2321_=_C2326( C2321 C2326 ) C2321_=_C2898( C2321 C2898 ) C2321_=_C2964( C2321 C2964 ) C2321_=_C3097( C2321 C3097 ) C2321_=_C3273( C2321 C3273 ) \nC2321_=_C3274( C2321 C3274 ) C2321_=_C3275( C2321 C3275 ) C2321_=_C3276( C2321 C3276 ) C2321_=_C3277( C2321 C3277 ) C2321_=_C3278( C2321 C3278 ) C2321_=_C3279( C2321 C3279 ) \nC2321_=_C3282( C2321 C3282 ) C2321_=_C3283( C2321 C3283 ) C2325_=_C2326( C2325 C2326 ) C2325_=_C2513( C2325 C2513 ) C2325_=_C3107( C2325 C3107 ) C2325_=_C3250( C2325 C3250 ) \nC2325_=_C3304( C2325 C3304 ) C2325_=_C3365( C2325 C3365 ) C2325_=_C3460( C2325 C3460 ) C2325_=_C3502( C2325 C3502 ) C2325_=_C3730( C2325 C3730 ) C2325_=_C3812( C2325 C3812 ) \nC2325_=_C3817( C2325 C3817 ) C2325_=_C3933( C2325 C3933 ) C2325_=_C4004( C2325 C4004 ) C2325_=_C4005( C2325 C4005 ) C2326_=_C2755( C2326 C2755 ) C2326_=_C2854( C2326 C2854 ) \nC2326_=_C3108( C2326 C3108 ) C2326_=_C3227( C2326 C3227 ) C2326_=_C3326( C2326 C3326 ) C2326_=_C3387( C2326 C3387 ) C2326_=_C3540( C2326 C3540 ) C2326_=_C3696( C2326 C3696 ) \nC2326_=_C3755( C2326 C3755 ) C2326_=_C3763( C2326 C3763 ) C2326_=_C3789( C2326 C3789 ) C2326_=_C3831( C2326 C3831 ) C2326_=_C3934( C2326 C3934 ) C2326_=_C4010( C2326 C4010 ) \nC2326_=_C4011( C2326 C4011 ) C2377_=_C2776( C2377 C2776 ) C2377_=_C2777( C2377 C2777 ) C2377_=_C2778( C2377 C2778 ) C2377_=_C2779( C2377 C2779 ) C2377_=_C2780( C2377 C2780 ) \nC2377_=_C2781( C2377 C2781 ) C2377_=_C2782( C2377 C2782 ) C2377_=_C2783( C2377 C2783 ) C2377_=_C2785( C2377 C2785 ) C2377_=_C2787( C2377 C2787 ) C2377_=_C2788( C2377 C2788 ) \nC2377_=_C2789( C2377 C2789 ) C2429_=_C2430( C2429 C2430 ) C2429_=_C2432( C2429 C2432 ) C2429_=_C2433( C2429 C2433 ) C2429_=_C2434( C2429 C2434 ) C2429_=_C2435( C2429 C2435 ) \nC2429_=_C2436( C2429 C2436 ) C2429_=_C2438( C2429 C2438 ) C2429_=_C2439( C2429 C2439 ) C2429_=_C2440( C2429 C2440 ) C2429_=_C2441( C2429 C2441 ) C2429_=_C2442( C2429 C2442 ) \nC2429_=_C2443( C2429 C2443 ) C2429_=_C2444( C2429 C2444 ) C2429_=_C2445( C2429 C2445 ) C2429_=_C2776( C2429 C2776 ) C2429_=_C3326( C2429 C3326 ) C2430_=_C2432( C2430 C2432 ) \nC2430_=_C2433( C2430 C2433 ) C2430_=_C2434( C2430 C2434 ) C2430_=_C2435( C2430 C2435 ) C2430_=_C2436( C2430 C2436 ) C2430_=_C2438( C2430 C2438 ) C2430_=_C2439( C2430 C2439 ) \nC2430_=_C2440( C2430 C2440 ) C2430_=_C2441( C2430 C2441 ) C2430_=_C2442( C2430 C2442 ) C2430_=_C2443( C2430 C2443 ) C2430_=_C2444( C2430 C2444 ) C2430_=_C2445( C2430 C2445 ) \nC2430_=_C2777( C2430 C2777 ) C2430_=_C3532( C2430 C3532 ) C2430_=_C3540( C2430 C3540 ) C2432_=_C2433( C2432 C2433 ) C2432_=_C2434( C2432 C2434 ) C2432_=_C2435( C2432 C2435 ) \nC2432_=_C2436( C2432 C2436 ) C2432_=_C2438( C2432 C2438 ) C2432_=_C2439( C2432 C2439 ) C2432_=_C2440( C2432 C2440 ) C2432_=_C2441( C2432 C2441 ) C2432_=_C2442( C2432 C2442 ) \nC2432_=_C2443( C2432 C2443 ) C2432_=_C2444( C2432 C2444 ) C2432_=_C2445( C2432 C2445 ) C2432_=_C2778( C2432 C2778 ) C2432_=_C3543( C2432 C3543 ) C2433_=_C2434( C2433 C2434 ) \nC2433_=_C2435( C2433 C2435 ) C2433_=_C2436( C2433 C2436 ) C2433_=_C2438( C2433 C2438 ) C2433_=_C2439( C2433 C2439 ) C2433_=_C2440( C2433 C2440 ) C2433_=_C2441( C2433 C2441 ) \nC2433_=_C2442( C2433 C2442 ) C2433_=_C2443( C2433 C2443 ) C2433_=_C2444( C2433 C2444 ) C2433_=_C2445( C2433 C2445 ) C2433_=_C3544( C2433 C3544 ) C2434_=_C2435( C2434 C2435 ) \nC2434_=_C2436( C2434 C2436 ) C2434_=_C2438( C2434 C2438 ) C2434_=_C2439( C2434 C2439 ) C2434_=_C2440( C2434 C2440 ) C2434_=_C2441( C2434 C2441 ) C2434_=_C2442( C2434 C2442 ) \nC2434_=_C2443( C2434 C2443 ) C2434_=_C2444( C2434 C2444 ) C2434_=_C2445( C2434 C2445 ) C2434_=_C2779( C2434 C2779 ) C2434_=_C3763( C2434 C3763 ) C2435_=_C2436( C2435 C2436 ) \nC2435_=_C2438( C2435 C2438 ) C2435_=_C2439( C2435 C2439 ) C2435_=_C2440( C2435 C2440 ) C2435_=_C2441( C2435 C2441 ) C2435_=_C2442( C2435 C2442 ) C2435_=_C2443( C2435 C2443 ) \nC2435_=_C2444( C2435 C2444 ) C2435_=_C2445( C2435 C2445 ) C2435_=_C2780( C2435 C2780 ) C2435_=_C3831( C2435 C3831 ) C2436_=_C2438( C2436 C2438 ) C2436_=_C2439( C2436 C2439 ) \nC2436_=_C2440( C2436 C2440 ) C2436_=_C2441( C2436 C2441 ) C2436_=_C2442( C2436 C2442 ) C2436_=_C2443( C2436 C2443 ) C2436_=_C2444( C2436 C2444 ) C2436_=_C2445( C2436 C2445 ) \nC2438_=_C2439( C2438 C2439 ) C2438_=_C2440( C2438 C2440 ) C2438_=_C2441( C2438 C2441 ) C2438_=_C2442( C2438 C2442 ) C2438_=_C2443( C2438 C2443 ) C2438_=_C2444( C2438 C2444 ) \nC2438_=_C2445(</w:t>
      </w:r>
    </w:p>
    <w:p>
      <w:pPr>
        <w:pStyle w:val="PreformattedText"/>
        <w:bidi w:val="0"/>
        <w:spacing w:before="0" w:after="0"/>
        <w:jc w:val="left"/>
        <w:rPr/>
      </w:pPr>
      <w:r>
        <w:rPr/>
        <w:t xml:space="preserve"> </w:t>
      </w:r>
      <w:r>
        <w:rPr/>
        <w:t>C2438 C2445 ) C2438_=_C3550( C2438 C3550 ) C2439_=_C2440( C2439 C2440 ) C2439_=_C2441( C2439 C2441 ) C2439_=_C2442( C2439 C2442 ) C2439_=_C2443( C2439 C2443 ) \nC2439_=_C2444( C2439 C2444 ) C2439_=_C2445( C2439 C2445 ) C2440_=_C2441( C2440 C2441 ) C2440_=_C2442( C2440 C2442 ) C2440_=_C2443( C2440 C2443 ) C2440_=_C2444( C2440 C2444 ) \nC2440_=_C2445( C2440 C2445 ) C2441_=_C2442( C2441 C2442 ) C2441_=_C2443( C2441 C2443 ) C2441_=_C2444( C2441 C2444 ) C2441_=_C2445( C2441 C2445 ) C2441_=_C3551( C2441 C3551 ) \nC2442_=_C2443( C2442 C2443 ) C2442_=_C2444( C2442 C2444 ) C2442_=_C2445( C2442 C2445 ) C2442_=_C3552( C2442 C3552 ) C2443_=_C2444( C2443 C2444 ) C2443_=_C2445( C2443 C2445 ) \nC2444_=_C2445( C2444 C2445 ) C2511_=_C2513( C2511 C2513 ) C2511_=_C2863( C2511 C2863 ) C2511_=_C3170( C2511 C3170 ) C2511_=_C3248( C2511 C3248 ) C2511_=_C3302( C2511 C3302 ) \nC2511_=_C3727( C2511 C3727 ) C2511_=_C3746( C2511 C3746 ) C2511_=_C3811( C2511 C3811 ) C2511_=_C3812( C2511 C3812 ) C2511_=_C3813( C2511 C3813 ) C2513_=_C3107( C2513 C3107 ) \nC2513_=_C3250( C2513 C3250 ) C2513_=_C3304( C2513 C3304 ) C2513_=_C3365( C2513 C3365 ) C2513_=_C3460( C2513 C3460 ) C2513_=_C3502( C2513 C3502 ) C2513_=_C3730( C2513 C3730 ) \nC2513_=_C3812( C2513 C3812 ) C2513_=_C3817( C2513 C3817 ) C2513_=_C3933( C2513 C3933 ) C2513_=_C4004( C2513 C4004 ) C2513_=_C4005( C2513 C4005 ) C2755_=_C2854( C2755 C2854 ) \nC2755_=_C3108( C2755 C3108 ) C2755_=_C3227( C2755 C3227 ) C2755_=_C3326( C2755 C3326 ) C2755_=_C3387( C2755 C3387 ) C2755_=_C3540( C2755 C3540 ) C2755_=_C3696( C2755 C3696 ) \nC2755_=_C3755( C2755 C3755 ) C2755_=_C3763( C2755 C3763 ) C2755_=_C3789( C2755 C3789 ) C2755_=_C3831( C2755 C3831 ) C2755_=_C3934( C2755 C3934 ) C2755_=_C4010( C2755 C4010 ) \nC2755_=_C4011( C2755 C4011 ) C2776_=_C2777( C2776 C2777 ) C2776_=_C2778( C2776 C2778 ) C2776_=_C2779( C2776 C2779 ) C2776_=_C2780( C2776 C2780 ) C2776_=_C2781( C2776 C2781 ) \nC2776_=_C2782( C2776 C2782 ) C2776_=_C2783( C2776 C2783 ) C2776_=_C2785( C2776 C2785 ) C2776_=_C2787( C2776 C2787 ) C2776_=_C2788( C2776 C2788 ) C2776_=_C2789( C2776 C2789 ) \nC2776_=_C3326( C2776 C3326 ) C2777_=_C2778( C2777 C2778 ) C2777_=_C2779( C2777 C2779 ) C2777_=_C2780( C2777 C2780 ) C2777_=_C2781( C2777 C2781 ) C2777_=_C2782( C2777 C2782 ) \nC2777_=_C2783( C2777 C2783 ) C2777_=_C2785( C2777 C2785 ) C2777_=_C2787( C2777 C2787 ) C2777_=_C2788( C2777 C2788 ) C2777_=_C2789( C2777 C2789 ) C2777_=_C3532( C2777 C3532 ) \nC2777_=_C3540( C2777 C3540 ) C2778_=_C2779( C2778 C2779 ) C2778_=_C2780( C2778 C2780 ) C2778_=_C2781( C2778 C2781 ) C2778_=_C2782( C2778 C2782 ) C2778_=_C2783( C2778 C2783 ) \nC2778_=_C2785( C2778 C2785 ) C2778_=_C2787( C2778 C2787 ) C2778_=_C2788( C2778 C2788 ) C2778_=_C2789( C2778 C2789 ) C2778_=_C3543( C2778 C3543 ) C2779_=_C2780( C2779 C2780 ) \nC2779_=_C2781( C2779 C2781 ) C2779_=_C2782( C2779 C2782 ) C2779_=_C2783( C2779 C2783 ) C2779_=_C2785( C2779 C2785 ) C2779_=_C2787( C2779 C2787 ) C2779_=_C2788( C2779 C2788 ) \nC2779_=_C2789( C2779 C2789 ) C2779_=_C3763( C2779 C3763 ) C2780_=_C2781( C2780 C2781 ) C2780_=_C2782( C2780 C2782 ) C2780_=_C2783( C2780 C2783 ) C2780_=_C2785( C2780 C2785 ) \nC2780_=_C2787( C2780 C2787 ) C2780_=_C2788( C2780 C2788 ) C2780_=_C2789( C2780 C2789 ) C2780_=_C3831( C2780 C3831 ) C2781_=_C2782( C2781 C2782 ) C2781_=_C2783( C2781 C2783 ) \nC2781_=_C2785( C2781 C2785 ) C2781_=_C2787( C2781 C2787 ) C2781_=_C2788( C2781 C2788 ) C2781_=_C2789( C2781 C2789 ) C2782_=_C2783( C2782 C2783 ) C2782_=_C2785( C2782 C2785 ) \nC2782_=_C2787( C2782 C2787 ) C2782_=_C2788( C2782 C2788 ) C2782_=_C2789( C2782 C2789 ) C2783_=_C2785( C2783 C2785 ) C2783_=_C2787( C2783 C2787 ) C2783_=_C2788( C2783 C2788 ) \nC2783_=_C2789( C2783 C2789 ) C2783_=_C3277( C2783 C3277 ) C2783_=_C3933( C2783 C3933 ) C2783_=_C3934( C2783 C3934 ) C2785_=_C2787( C2785 C2787 ) C2785_=_C2788( C2785 C2788 ) \nC2785_=_C2789( C2785 C2789 ) C2785_=_C3813( C2785 C3813 ) C2787_=_C2788( C2787 C2788 ) C2787_=_C2789( C2787 C2789 ) C2788_=_C2789( C2788 C2789 ) C2789_=_C3282( C2789 C3282 ) \nC2789_=_C4005( C2789 C4005 ) C2789_=_C4010( C2789 C4010 ) C2805_=_C3131( C2805 C3131 ) C2805_=_C3156( C2805 C3156 ) C2805_=_C3532( C2805 C3532 ) C2805_=_C3543( C2805 C3543 ) \nC2805_=_C3544( C2805 C3544 ) C2805_=_C3545( C2805 C3545 ) C2805_=_C3546( C2805 C3546 ) C2805_=_C3547( C2805 C3547 ) C2805_=_C3548( C2805 C3548 ) C2805_=_C3549( C2805 C3549 ) \nC2805_=_C3550( C2805 C3550 ) C2805_=_C3551( C2805 C3551 ) C2805_=_C3552( C2805 C3552 ) C2805_=_C3553( C2805 C3553 ) C2805_=_C3554( C2805 C3554 ) C2854_=_C3108( C2854 C3108 ) \nC2854_=_C3227( C2854 C3227 ) C2854_=_C3326( C2854 C3326 ) C2854_=_C3387( C2854 C3387 ) C2854_=_C3540( C2854 C3540 ) C2854_=_C3696( C2854 C3696 ) C2854_=_C3755( C2854 C3755 ) \nC2854_=_C3763( C2854 C3763 ) C2854_=_C3789( C2854 C3789 ) C2854_=_C3831( C2854 C3831 ) C2854_=_C3934( C2854 C3934 ) C2854_=_C4010( C2854 C4010 ) C2854_=_C4011( C2854 C4011 ) \nC2863_=_C3170( C2863 C3170 ) C2863_=_C3248( C2863 C3248 ) C2863_=_C3302( C2863 C3302 ) C2863_=_C3727( C2863 C3727 ) C2863_=_C3746( C2863 C3746 ) C2863_=_C3811( C2863 C3811 ) \nC2863_=_C3812( C2863 C3812 ) C2863_=_C3813( C2863 C3813 ) C2898_=_C2964( C2898 C2964 ) C2898_=_C3097( C2898 C3097 ) C2898_=_C3273( C2898 C3273 ) C2898_=_C3274( C2898 C3274 ) \nC2898_=_C3275( C2898 C3275 ) C2898_=_C3276( C2898 C3276 ) C2898_=_C3277( C2898 C3277 ) C2898_=_C3278( C2898 C3278 ) C2898_=_C3279( C2898 C3279 ) C2898_=_C3282( C2898 C3282 ) \nC2898_=_C3283( C2898 C3283 ) C2964_=_C3097( C2964 C3097 ) C2964_=_C3273( C2964 C3273 ) C2964_=_C3274( C2964 C3274 ) C2964_=_C3275( C2964 C3275 ) C2964_=_C3276( C2964 C3276 ) \nC2964_=_C3277( C2964 C3277 ) C2964_=_C3278( C2964 C3278 ) C2964_=_C3279( C2964 C3279 ) C2964_=_C3282( C2964 C3282 ) C2964_=_C3283( C2964 C3283 ) C3097_=_C3107( C3097 C3107 ) \nC3097_=_C3108( C3097 C3108 ) C3097_=_C3273( C3097 C3273 ) C3097_=_C3274( C3097 C3274 ) C3097_=_C3275( C3097 C3275 ) C3097_=_C3276( C3097 C3276 ) C3097_=_C3277( C3097 C3277 ) \nC3097_=_C3278( C3097 C3278 ) C3097_=_C3279( C3097 C3279 ) C3097_=_C3282( C3097 C3282 ) C3097_=_C3283( C3097 C3283 ) C3107_=_C3108( C3107 C3108 ) C3107_=_C3250( C3107 C3250 ) \nC3107_=_C3304( C3107 C3304 ) C3107_=_C3365( C3107 C3365 ) C3107_=_C3460( C3107 C3460 ) C3107_=_C3502( C3107 C3502 ) C3107_=_C3730( C3107 C3730 ) C3107_=_C3812( C3107 C3812 ) \nC3107_=_C3817( C3107 C3817 ) C3107_=_C3933( C3107 C3933 ) C3107_=_C4004( C3107 C4004 ) C3107_=_C4005( C3107 C4005 ) C3108_=_C3227( C3108 C3227 ) C3108_=_C3326( C3108 C3326 ) \nC3108_=_C3387( C3108 C3387 ) C3108_=_C3540( C3108 C3540 ) C3108_=_C3696( C3108 C3696 ) C3108_=_C3755( C3108 C3755 ) C3108_=_C3763( C3108 C3763 ) C3108_=_C3789( C3108 C3789 ) \nC3108_=_C3831( C3108 C3831 ) C3108_=_C3934( C3108 C3934 ) C3108_=_C4010( C3108 C4010 ) C3108_=_C4011( C3108 C4011 ) C3131_=_C3156( C3131 C3156 ) C3131_=_C3532( C3131 C3532 ) \nC3131_=_C3543( C3131 C3543 ) C3131_=_C3544( C3131 C3544 ) C3131_=_C3545( C3131 C3545 ) C3131_=_C3546( C3131 C3546 ) C3131_=_C3547( C3131 C3547 ) C3131_=_C3548( C3131 C3548 ) \nC3131_=_C3549( C3131 C3549 ) C3131_=_C3550( C3131 C3550 ) C3131_=_C3551( C3131 C3551 ) C3131_=_C3552( C3131 C3552 ) C3131_=_C3553( C3131 C3553 ) C3131_=_C3554( C3131 C3554 ) \nC3156_=_C3532( C3156 C3532 ) C3156_=_C3543( C3156 C3543 ) C3156_=_C3544( C3156 C3544 ) C3156_=_C3545( C3156 C3545 ) C3156_=_C3546( C3156 C3546 ) C3156_=_C3547( C3156 C3547 ) \nC3156_=_C3548( C3156 C3548 ) C3156_=_C3549( C3156 C3549 ) C3156_=_C3550( C3156 C3550 ) C3156_=_C3551( C3156 C3551 ) C3156_=_C3552( C3156 C3552 ) C3156_=_C3553( C3156 C3553 ) \nC3156_=_C3554( C3156 C3554 ) C3170_=_C3248( C3170 C3248 ) C3170_=_C3302( C3170 C3302 ) C3170_=_C3727( C3170 C3727 ) C3170_=_C3746( C3170 C3746 ) C3170_=_C3811( C3170 C3811 ) \nC3170_=_C3812( C3170 C3812 ) C3170_=_C3813( C3170 C3813 ) C3227_=_C3326( C3227 C3326 ) C3227_=_C3387( C3227 C3387 ) C3227_=_C3540( C3227 C3540 ) C3227_=_C3696( C3227 C3696 ) \nC3227_=_C3755( C3227 C3755 ) C3227_=_C3763( C3227 C3763 ) C3227_=_C3789( C3227 C3789 ) C3227_=_C3831( C3227 C3831 ) C3227_=_C3934( C3227 C3934 ) C3227_=_C4010( C3227 C4010 ) \nC3227_=_C4011( C3227 C4011 ) C3248_=_C3250( C3248 C3250 ) C3248_=_C3302( C3248 C3302 ) C3248_=_C3727( C3248 C3727 ) C3248_=_C3746( C3248 C3746 ) C3248_=_C3811( C3248 C3811 ) \nC3248_=_C3812( C3248 C3812 ) C3248_=_C3813( C3248 C3813 ) C3250_=_C3304( C3250 C3304 ) C3250_=_C3365( C3250 C3365 ) C3250_=_C3460( C3250 C3460 ) C3250_=_C3502( C3250 C3502 ) \nC3250_=_C3730( C3250 C3730 ) C3250_=_C3812( C3250 C3812 ) C3250_=_C3817( C3250 C3817 ) C3250_=_C3933( C3250 C3933 ) C3250_=_C4004( C3250 C4004 ) C3250_=_C4005( C3250 C4005 ) \nC3273_=_C3274( C3273 C3274 ) C3273_=_C3275( C3273 C3275 ) C3273_=_C3276( C3273 C3276 ) C3273_=_C3277( C3273 C3277 ) C3273_=_C3278( C3273 C3278 ) C3273_=_C3279( C3273 C3279 ) \nC3273_=_C3282( C3273 C3282 ) C3273_=_C3283( C3273 C3283 ) C3273_=_C3387( C3273 C3387 ) C3274_=_C3275( C3274 C3275 ) C3274_=_C3276( C3274 C3276 ) C3274_=_C3277( C3274 C3277 ) \nC3274_=_C3278( C3274 C3278 ) C3274_=_C3279( C3274 C3279 ) C3274_=_C3282( C3274 C3282 ) C3274_=_C3283( C3274 C3283 ) C3275_=_C3276( C3275 C3276 ) C3275_=_C3277( C3275 C3277 ) \nC3275_=_C3278( C3275 C3278 ) C3275_=_C3279( C3275 C3279 ) C3275_=_C3282( C3275 C3282 ) C3275_=_C3283( C3275 C3283 ) C3276_=_C3277( C3276 C3277 ) C3276_=_C3278( C3276 C3278 ) \nC3276_=_C3279( C3276 C3279 ) C3276_=_C3282( C3276 C3282 ) C3276_=_C3283( C3276 C3283 ) C3277_=_C3278( C3277 C3278 ) C3277_=_C3279( C3277 C3279 ) C3277_=_C3282( C3277 C3282 ) \nC3277_=_C3283( C3277 C3283 ) C3277_=_C3933( C3277 C3933 ) C3277_=_C3934( C3277 C3934 ) C3278_=_C3279( C3278 C3279 ) C3278_=_C3282( C3278 C3282 ) C3278_=_C3283( C3278 C3283 ) \nC3279_=_C3282( C3279 C3282 ) C3279_=_C3283( C3279 C3283 ) C3282_=_C3283( C3282 C3283 ) C3282_=_C4005( C3282 C4005 ) C3282_=_C4010( C3282 C4010 ) C3302_=_C3304( C3302 C3304 ) \nC3302_=_C3727( C3302 C3727 ) C3302_=_C3746( C3302 C3746 ) C3302_=_C3811(</w:t>
      </w:r>
    </w:p>
    <w:p>
      <w:pPr>
        <w:pStyle w:val="PreformattedText"/>
        <w:bidi w:val="0"/>
        <w:spacing w:before="0" w:after="0"/>
        <w:jc w:val="left"/>
        <w:rPr/>
      </w:pPr>
      <w:r>
        <w:rPr/>
        <w:t xml:space="preserve"> </w:t>
      </w:r>
      <w:r>
        <w:rPr/>
        <w:t>C3302 C3811 ) C3302_=_C3812( C3302 C3812 ) C3302_=_C3813( C3302 C3813 ) C3304_=_C3365( C3304 C3365 ) \nC3304_=_C3460( C3304 C3460 ) C3304_=_C3502( C3304 C3502 ) C3304_=_C3730( C3304 C3730 ) C3304_=_C3812( C3304 C3812 ) C3304_=_C3817( C3304 C3817 ) C3304_=_C3933( C3304 C3933 ) \nC3304_=_C4004( C3304 C4004 ) C3304_=_C4005( C3304 C4005 ) C3326_=_C3387( C3326 C3387 ) C3326_=_C3540( C3326 C3540 ) C3326_=_C3696( C3326 C3696 ) C3326_=_C3755( C3326 C3755 ) \nC3326_=_C3763( C3326 C3763 ) C3326_=_C3789( C3326 C3789 ) C3326_=_C3831( C3326 C3831 ) C3326_=_C3934( C3326 C3934 ) C3326_=_C4010( C3326 C4010 ) C3326_=_C4011( C3326 C4011 ) \nC3365_=_C3460( C3365 C3460 ) C3365_=_C3502( C3365 C3502 ) C3365_=_C3730( C3365 C3730 ) C3365_=_C3812( C3365 C3812 ) C3365_=_C3817( C3365 C3817 ) C3365_=_C3933( C3365 C3933 ) \nC3365_=_C4004( C3365 C4004 ) C3365_=_C4005( C3365 C4005 ) C3387_=_C3540( C3387 C3540 ) C3387_=_C3696( C3387 C3696 ) C3387_=_C3755( C3387 C3755 ) C3387_=_C3763( C3387 C3763 ) \nC3387_=_C3789( C3387 C3789 ) C3387_=_C3831( C3387 C3831 ) C3387_=_C3934( C3387 C3934 ) C3387_=_C4010( C3387 C4010 ) C3387_=_C4011( C3387 C4011 ) C3460_=_C3502( C3460 C3502 ) \nC3460_=_C3730( C3460 C3730 ) C3460_=_C3812( C3460 C3812 ) C3460_=_C3817( C3460 C3817 ) C3460_=_C3933( C3460 C3933 ) C3460_=_C4004( C3460 C4004 ) C3460_=_C4005( C3460 C4005 ) \nC3502_=_C3730( C3502 C3730 ) C3502_=_C3812( C3502 C3812 ) C3502_=_C3817( C3502 C3817 ) C3502_=_C3933( C3502 C3933 ) C3502_=_C4004( C3502 C4004 ) C3502_=_C4005( C3502 C4005 ) \nC3532_=_C3540( C3532 C3540 ) C3532_=_C3543( C3532 C3543 ) C3532_=_C3544( C3532 C3544 ) C3532_=_C3545( C3532 C3545 ) C3532_=_C3546( C3532 C3546 ) C3532_=_C3547( C3532 C3547 ) \nC3532_=_C3548( C3532 C3548 ) C3532_=_C3549( C3532 C3549 ) C3532_=_C3550( C3532 C3550 ) C3532_=_C3551( C3532 C3551 ) C3532_=_C3552( C3532 C3552 ) C3532_=_C3553( C3532 C3553 ) \nC3532_=_C3554( C3532 C3554 ) C3540_=_C3696( C3540 C3696 ) C3540_=_C3755( C3540 C3755 ) C3540_=_C3763( C3540 C3763 ) C3540_=_C3789( C3540 C3789 ) C3540_=_C3831( C3540 C3831 ) \nC3540_=_C3934( C3540 C3934 ) C3540_=_C4010( C3540 C4010 ) C3540_=_C4011( C3540 C4011 ) C3543_=_C3544( C3543 C3544 ) C3543_=_C3545( C3543 C3545 ) C3543_=_C3546( C3543 C3546 ) \nC3543_=_C3547( C3543 C3547 ) C3543_=_C3548( C3543 C3548 ) C3543_=_C3549( C3543 C3549 ) C3543_=_C3550( C3543 C3550 ) C3543_=_C3551( C3543 C3551 ) C3543_=_C3552( C3543 C3552 ) \nC3543_=_C3553( C3543 C3553 ) C3543_=_C3554( C3543 C3554 ) C3544_=_C3545( C3544 C3545 ) C3544_=_C3546( C3544 C3546 ) C3544_=_C3547( C3544 C3547 ) C3544_=_C3548( C3544 C3548 ) \nC3544_=_C3549( C3544 C3549 ) C3544_=_C3550( C3544 C3550 ) C3544_=_C3551( C3544 C3551 ) C3544_=_C3552( C3544 C3552 ) C3544_=_C3553( C3544 C3553 ) C3544_=_C3554( C3544 C3554 ) \nC3545_=_C3546( C3545 C3546 ) C3545_=_C3547( C3545 C3547 ) C3545_=_C3548( C3545 C3548 ) C3545_=_C3549( C3545 C3549 ) C3545_=_C3550( C3545 C3550 ) C3545_=_C3551( C3545 C3551 ) \nC3545_=_C3552( C3545 C3552 ) C3545_=_C3553( C3545 C3553 ) C3545_=_C3554( C3545 C3554 ) C3546_=_C3547( C3546 C3547 ) C3546_=_C3548( C3546 C3548 ) C3546_=_C3549( C3546 C3549 ) \nC3546_=_C3550( C3546 C3550 ) C3546_=_C3551( C3546 C3551 ) C3546_=_C3552( C3546 C3552 ) C3546_=_C3553( C3546 C3553 ) C3546_=_C3554( C3546 C3554 ) C3547_=_C3548( C3547 C3548 ) \nC3547_=_C3549( C3547 C3549 ) C3547_=_C3550( C3547 C3550 ) C3547_=_C3551( C3547 C3551 ) C3547_=_C3552( C3547 C3552 ) C3547_=_C3553( C3547 C3553 ) C3547_=_C3554( C3547 C3554 ) \nC3548_=_C3549( C3548 C3549 ) C3548_=_C3550( C3548 C3550 ) C3548_=_C3551( C3548 C3551 ) C3548_=_C3552( C3548 C3552 ) C3548_=_C3553( C3548 C3553 ) C3548_=_C3554( C3548 C3554 ) \nC3549_=_C3550( C3549 C3550 ) C3549_=_C3551( C3549 C3551 ) C3549_=_C3552( C3549 C3552 ) C3549_=_C3553( C3549 C3553 ) C3549_=_C3554( C3549 C3554 ) C3550_=_C3551( C3550 C3551 ) \nC3550_=_C3552( C3550 C3552 ) C3550_=_C3553( C3550 C3553 ) C3550_=_C3554( C3550 C3554 ) C3551_=_C3552( C3551 C3552 ) C3551_=_C3553( C3551 C3553 ) C3551_=_C3554( C3551 C3554 ) \nC3552_=_C3553( C3552 C3553 ) C3552_=_C3554( C3552 C3554 ) C3553_=_C3554( C3553 C3554 ) C3553_=_C4004( C3553 C4004 ) C3696_=_C3755( C3696 C3755 ) C3696_=_C3763( C3696 C3763 ) \nC3696_=_C3789( C3696 C3789 ) C3696_=_C3831( C3696 C3831 ) C3696_=_C3934( C3696 C3934 ) C3696_=_C4010( C3696 C4010 ) C3696_=_C4011( C3696 C4011 ) C3727_=_C3730( C3727 C3730 ) \nC3727_=_C3746( C3727 C3746 ) C3727_=_C3811( C3727 C3811 ) C3727_=_C3812( C3727 C3812 ) C3727_=_C3813( C3727 C3813 ) C3730_=_C3812( C3730 C3812 ) C3730_=_C3817( C3730 C3817 ) \nC3730_=_C3933( C3730 C3933 ) C3730_=_C4004( C3730 C4004 ) C3730_=_C4005( C3730 C4005 ) C3746_=_C3811( C3746 C3811 ) C3746_=_C3812( C3746 C3812 ) C3746_=_C3813( C3746 C3813 ) \nC3755_=_C3763( C3755 C3763 ) C3755_=_C3789( C3755 C3789 ) C3755_=_C3831( C3755 C3831 ) C3755_=_C3934( C3755 C3934 ) C3755_=_C4010( C3755 C4010 ) C3755_=_C4011( C3755 C4011 ) \nC3763_=_C3789( C3763 C3789 ) C3763_=_C3831( C3763 C3831 ) C3763_=_C3934( C3763 C3934 ) C3763_=_C4010( C3763 C4010 ) C3763_=_C4011( C3763 C4011 ) C3789_=_C3831( C3789 C3831 ) \nC3789_=_C3934( C3789 C3934 ) C3789_=_C4010( C3789 C4010 ) C3789_=_C4011( C3789 C4011 ) C3811_=_C3812( C3811 C3812 ) C3811_=_C3813( C3811 C3813 ) C3812_=_C3813( C3812 C3813 ) \nC3812_=_C3817( C3812 C3817 ) C3812_=_C3933( C3812 C3933 ) C3812_=_C4004( C3812 C4004 ) C3812_=_C4005( C3812 C4005 ) C3817_=_C3933( C3817 C3933 ) C3817_=_C4004( C3817 C4004 ) \nC3817_=_C4005( C3817 C4005 ) C3831_=_C3934( C3831 C3934 ) C3831_=_C4010( C3831 C4010 ) C3831_=_C4011( C3831 C4011 ) C3933_=_C3934( C3933 C3934 ) C3933_=_C4004( C3933 C4004 ) \nC3933_=_C4005( C3933 C4005 ) C3934_=_C4010( C3934 C4010 ) C3934_=_C4011( C3934 C4011 ) C4004_=_C4005( C4004 C4005 ) C4005_=_C4010( C4005 C4010 ) C4010_=_C4011( C4010 C4011 ) "];78-&gt;96[label="317: C202 C242 C257 C367 C392 \nC397 C398 C421 C425 C428 C550 \nC577 C588 C594 C629 C634 C638 \nC645 C677 C707 C752 C756 C758 \nC760 C764 C765 C767 C768 C770 \nC771 C773 C774 C775 C776 C779 \nC780 C783 C836 C837 C842 C849 \nC860 C861 C892 C916 C933 C955 \nC1011 C1070 C1071 C1075 C1079 C1094 \nC1096 C1100 C1101 C1106 C1135 C1137 \nC1140 C1141 C1142 C1144 C1145 C1146 \nC1148 C1149 C1150 C1151 C1152 C1153 \nC1154 C1155 C1163 C1164 C1172 C1178 \nC1208 C1255 C1301 C1304 C1330 C1331 \nC1334 C1336 C1340 C1341 C1342 C1343 \nC1346 C1347 C1348 C1349 C1350 C1351 \nC1352 C1356 C1359 C1365 C1374 C1376 \nC1377 C1379 C1382 C1383 C1385 C1386 \nC1387 C1388 C1389 C1391 C1392 C1393 \nC1394 C1395 C1396 C1397 C1404 C1415 \nC1416 C1422 C1462 C1464 C1473 C1479 \nC1541 C1542 C1543 C1544 C1546 C1549 \nC1550 C1551 C1552 C1553 C1554 C1555 \nC1556 C1557 C1558 C1560 C1561 C1562 \nC1563 C1564 C1565 C1590 C1608 C1610 \nC1611 C1622 C1644 C1695 C1705 C1808 \nC1809 C1826 C1851 C1964 C1994 C2022 \nC2026 C2027 C2029 C2030 C2032 C2033 \nC2034 C2035 C2037 C2038 C2039 C2042 \nC2043 C2044 C2089 C2090 C2101 C2118 \nC2133 C2148 C2159 C2160 C2161 C2162 \nC2163 C2164 C2165 C2167 C2168 C2169 \nC2170 C2173 C2176 C2177 C2178 C2179 \nC2182 C2183 C2184 C2185 C2186 C2187 \nC2188 C2189 C2190 C2191 C2192 C2193 \nC2195 C2196 C2197 C2198 C2199 C2200 \nC2201 C2202 C2214 C2216 C2274 C2307 \nC2317 C2321 C2325 C2326 C2377 C2429 \nC2430 C2432 C2433 C2434 C2435 C2436 \nC2438 C2439 C2440 C2441 C2442 C2443 \nC2444 C2445 C2511 C2513 C2755 C2776 \nC2777 C2778 C2779 C2780 C2781 C2782 \nC2783 C2785 C2787 C2788 C2789 C2805 \nC2854 C2863 C2898 C2964 C3097 C3107 \nC3108 C3131 C3156 C3170 C3227 C3248 \nC3250 C3273 C3274 C3275 C3276 C3277 \nC3278 C3279 C3282 C3283 C3302 C3304 \nC3326 C3365 C3387 C3460 C3502 C3532 \nC3540 C3543 C3544 C3545 C3546 C3547 \nC3548 C3549 C3550 C3551 C3552 C3553 \nC3554 C3696 C3727 C3730 C3746 C3755 \nC3763 C3789 C3811 C3813 C3817 C3831 \nC3933 C3934 C4004 C4005 C4010 C4011 \n3376: C202_=_C242 ,C202_=_C257 ,C202_=_C629 ,C202_=_C842 ,C202_=_C916 ,\nC202_=_C1079 ,C202_=_C1479 ,C202_=_C2321 ,C202_=_C2898 ,C202_=_C2964 ,C202_=_C3097 ,\nC202_=_C3273 ,C202_=_C3274 ,C202_=_C3275 ,C202_=_C3276 ,C202_=_C3277 ,C202_=_C3278 ,\nC202_=_C3279 ,C202_=_C3282 ,C202_=_C3283 ,C242_=_C257 ,C242_=_C629 ,C242_=_C842 ,\nC242_=_C916 ,C242_=_C1079 ,C242_=_C1479 ,C242_=_C2321 ,C242_=_C2898 ,C242_=_C2964 ,\nC242_=_C3097 ,C242_=_C3273 ,C242_=_C3274 ,C242_=_C3275 ,C242_=_C3276 ,C242_=_C3277 ,\nC242_=_C3278 ,C242_=_C3279 ,C242_=_C3282 ,C242_=_C3283 ,C257_=_C629 ,C257_=_C842 ,\nC257_=_C916 ,C257_=_C1079 ,C257_=_C1479 ,C257_=_C2321 ,C257_=_C2898 ,C257_=_C2964 ,\nC257_=_C3097 ,C257_=_C3273 ,C257_=_C3274 ,C257_=_C3275 ,C257_=_C3276 ,C257_=_C3277 ,\nC257_=_C3278 ,C257_=_C3279 ,C257_=_C3282 ,C257_=_C3283 ,C367_=_C861 ,C367_=_C1208 ,\nC367_=_C1611 ,C367_=_C1695 ,C367_=_C1851 ,C367_=_C2090 ,C367_=_C2186 ,C367_=_C2187 ,\nC367_=_C2188 ,C367_=_C2189 ,C367_=_C2190 ,C367_=_C2191 ,C367_=_C2192 ,C367_=_C2193 ,\nC367_=_C2195 ,C367_=_C2196 ,C367_=_C2197 ,C367_=_C2198 ,C367_=_C2199 ,C367_=_C2200 ,\nC367_=_C2201 ,C367_=_C2202 ,C392_=_C397 ,C392_=_C398 ,C392_=_C1304 ,C392_=_C1541 ,\nC392_=_C1542 ,C392_=_C1543 ,C392_=_C1544 ,C392_=_C1546 ,C392_=_C1549 ,C392_=_C1550 ,\nC392_=_C1551 ,C392_=_C1552 ,C392_=_C1553 ,C392_=_C1554 ,C392_=_C1555 ,C392_=_C1556 ,\nC392_=_C1557 ,C392_=_C1558 ,C392_=_C1560 ,C392_=_C1561 ,C392_=_C1562 ,C392_=_C1563 ,\nC392_=_C1564 ,C392_=_C1565 ,C397_=_C398 ,C397_=_C550 ,C397_=_C577 ,C397_=_C677 ,\nC397_=_C860 ,C397_=_C1422 ,C397_=_C1610 ,C397_=_C1964 ,C397_=_C1994 ,C397_=_C2089 ,\nC397_=_C2159 ,C397_=_C2160 ,C397_=_C2161 ,C397_=_C2162 ,C397_=_C2163 ,C397_=_C2164 ,\nC397_=_C2165 ,C397_=_C2167 ,C397_=_C2168 ,C397_=_C2169 ,C398_=_C933 ,C398_=_C1100 ,\nC398_=_C1356 ,C398_=_C1404 ,C398_=_C1473 ,C398_=_C1590 ,C398_=_C2170 ,C398_=_C2173 ,\nC398_=_C2176 ,C398_=_C2177 ,C398_=_C2178 ,C398_=_C2179 ,C398_=_C2182 ,C398_=_C2183 ,\nC398_=_C2184 ,C398_=_C2185 ,C421_=_C425 ,C421_=_C428 ,C421_=_C836 ,C421_=_C1101 ,\nC421_=_C1163 ,C421_=_C1359 ,C421_=_C1808 ,C421_=_C2133 ,C421_=_C2429 ,C421_=_C2430 ,\nC421_=_C2432 ,C421_=_C2433 ,C421_=_C2434 ,C421_=_C2435 ,C421_=_C2436</w:t>
      </w:r>
    </w:p>
    <w:p>
      <w:pPr>
        <w:pStyle w:val="PreformattedText"/>
        <w:bidi w:val="0"/>
        <w:spacing w:before="0" w:after="0"/>
        <w:jc w:val="left"/>
        <w:rPr/>
      </w:pPr>
      <w:r>
        <w:rPr/>
        <w:t xml:space="preserve"> </w:t>
      </w:r>
      <w:r>
        <w:rPr/>
        <w:t>,C421_=_C2438 ,\nC421_=_C2439 ,C421_=_C2440 ,C421_=_C2441 ,C421_=_C2442 ,C421_=_C2443 ,C421_=_C2444 ,\nC421_=_C2445 ,C425_=_C428 ,C425_=_C707 ,C425_=_C892 ,C425_=_C1011 ,C425_=_C1106 ,\nC425_=_C1365 ,C425_=_C2118 ,C425_=_C2307 ,C425_=_C2805 ,C425_=_C3131 ,C425_=_C3156 ,\nC425_=_C3532 ,C425_=_C3543 ,C425_=_C3544 ,C425_=_C3545 ,C425_=_C3546 ,C425_=_C3547 ,\nC425_=_C3548 ,C425_=_C3549 ,C425_=_C3550 ,C425_=_C3551 ,C425_=_C3552 ,C425_=_C3553 ,\nC425_=_C3554 ,C428_=_C588 ,C428_=_C634 ,C428_=_C1172 ,C428_=_C1415 ,C428_=_C1462 ,\nC428_=_C1622 ,C428_=_C1705 ,C428_=_C2101 ,C428_=_C2214 ,C428_=_C2274 ,C428_=_C2511 ,\nC428_=_C2863 ,C428_=_C3170 ,C428_=_C3248 ,C428_=_C3302 ,C428_=_C3727 ,C428_=_C3746 ,\nC428_=_C3811 ,C428_=_C3813 ,C550_=_C577 ,C550_=_C677 ,C550_=_C860 ,C550_=_C1422 ,\nC550_=_C1610 ,C550_=_C1964 ,C550_=_C1994 ,C550_=_C2089 ,C550_=_C2159 ,C550_=_C2160 ,\nC550_=_C2161 ,C550_=_C2162 ,C550_=_C2163 ,C550_=_C2164 ,C550_=_C2165 ,C550_=_C2167 ,\nC550_=_C2168 ,C550_=_C2169 ,C577_=_C588 ,C577_=_C677 ,C577_=_C860 ,C577_=_C1422 ,\nC577_=_C1610 ,C577_=_C1964 ,C577_=_C1994 ,C577_=_C2089 ,C577_=_C2159 ,C577_=_C2160 ,\nC577_=_C2161 ,C577_=_C2162 ,C577_=_C2163 ,C577_=_C2164 ,C577_=_C2165 ,C577_=_C2167 ,\nC577_=_C2168 ,C577_=_C2169 ,C588_=_C634 ,C588_=_C1172 ,C588_=_C1415 ,C588_=_C1462 ,\nC588_=_C1622 ,C588_=_C1705 ,C588_=_C2101 ,C588_=_C2214 ,C588_=_C2274 ,C588_=_C2511 ,\nC588_=_C2863 ,C588_=_C3170 ,C588_=_C3248 ,C588_=_C3302 ,C588_=_C3727 ,C588_=_C3746 ,\nC588_=_C3811 ,C588_=_C3813 ,C594_=_C1094 ,C594_=_C1330 ,C594_=_C1331 ,C594_=_C1334 ,\nC594_=_C1336 ,C594_=_C1340 ,C594_=_C1341 ,C594_=_C1342 ,C594_=_C1343 ,C594_=_C1346 ,\nC594_=_C1347 ,C594_=_C1348 ,C594_=_C1349 ,C594_=_C1350 ,C594_=_C1351 ,C594_=_C1352 ,\nC629_=_C634 ,C629_=_C638 ,C629_=_C842 ,C629_=_C916 ,C629_=_C1079 ,C629_=_C1479 ,\nC629_=_C2321 ,C629_=_C2898 ,C629_=_C2964 ,C629_=_C3097 ,C629_=_C3273 ,C629_=_C3274 ,\nC629_=_C3275 ,C629_=_C3276 ,C629_=_C3277 ,C629_=_C3278 ,C629_=_C3279 ,C629_=_C3282 ,\nC629_=_C3283 ,C634_=_C638 ,C634_=_C1172 ,C634_=_C1415 ,C634_=_C1462 ,C634_=_C1622 ,\nC634_=_C1705 ,C634_=_C2101 ,C634_=_C2214 ,C634_=_C2274 ,C634_=_C2511 ,C634_=_C2863 ,\nC634_=_C3170 ,C634_=_C3248 ,C634_=_C3302 ,C634_=_C3727 ,C634_=_C3746 ,C634_=_C3811 ,\nC634_=_C3813 ,C638_=_C1255 ,C638_=_C1301 ,C638_=_C1416 ,C638_=_C1464 ,C638_=_C1644 ,\nC638_=_C2216 ,C638_=_C2325 ,C638_=_C2513 ,C638_=_C3107 ,C638_=_C3250 ,C638_=_C3304 ,\nC638_=_C3365 ,C638_=_C3460 ,C638_=_C3502 ,C638_=_C3730 ,C638_=_C3817 ,C638_=_C3933 ,\nC638_=_C4004 ,C638_=_C4005 ,C645_=_C783 ,C645_=_C955 ,C645_=_C1070 ,C645_=_C1135 ,\nC645_=_C1137 ,C645_=_C1140 ,C645_=_C1141 ,C645_=_C1142 ,C645_=_C1144 ,C645_=_C1145 ,\nC645_=_C1146 ,C645_=_C1148 ,C645_=_C1149 ,C645_=_C1150 ,C645_=_C1151 ,C645_=_C1152 ,\nC645_=_C1153 ,C645_=_C1154 ,C645_=_C1155 ,C677_=_C860 ,C677_=_C1422 ,C677_=_C1610 ,\nC677_=_C1964 ,C677_=_C1994 ,C677_=_C2089 ,C677_=_C2159 ,C677_=_C2160 ,C677_=_C2161 ,\nC677_=_C2162 ,C677_=_C2163 ,C677_=_C2164 ,C677_=_C2165 ,C677_=_C2167 ,C677_=_C2168 ,\nC677_=_C2169 ,C707_=_C892 ,C707_=_C1011 ,C707_=_C1106 ,C707_=_C1365 ,C707_=_C2118 ,\nC707_=_C2307 ,C707_=_C2805 ,C707_=_C3131 ,C707_=_C3156 ,C707_=_C3532 ,C707_=_C3543 ,\nC707_=_C3544 ,C707_=_C3545 ,C707_=_C3546 ,C707_=_C3547 ,C707_=_C3548 ,C707_=_C3549 ,\nC707_=_C3550 ,C707_=_C3551 ,C707_=_C3552 ,C707_=_C3553 ,C707_=_C3554 ,C752_=_C756 ,\nC752_=_C758 ,C752_=_C760 ,C752_=_C764 ,C752_=_C765 ,C752_=_C767 ,C752_=_C768 ,\nC752_=_C770 ,C752_=_C771 ,C752_=_C773 ,C752_=_C774 ,C752_=_C775 ,C752_=_C776 ,\nC752_=_C779 ,C752_=_C780 ,C752_=_C1070 ,C752_=_C1071 ,C752_=_C1075 ,C752_=_C1079 ,\nC756_=_C758 ,C756_=_C760 ,C756_=_C764 ,C756_=_C765 ,C756_=_C767 ,C756_=_C768 ,\nC756_=_C770 ,C756_=_C771 ,C756_=_C773 ,C756_=_C774 ,C756_=_C775 ,C756_=_C776 ,\nC756_=_C779 ,C756_=_C780 ,C756_=_C1374 ,C758_=_C760 ,C758_=_C764 ,C758_=_C765 ,\nC758_=_C767 ,C758_=_C768 ,C758_=_C770 ,C758_=_C771 ,C758_=_C773 ,C758_=_C774 ,\nC758_=_C775 ,C758_=_C776 ,C758_=_C779 ,C758_=_C780 ,C758_=_C1135 ,C758_=_C1376 ,\nC758_=_C1541 ,C758_=_C1608 ,C758_=_C1610 ,C758_=_C1611 ,C758_=_C1622 ,C760_=_C764 ,\nC760_=_C765 ,C760_=_C767 ,C760_=_C768 ,C760_=_C770 ,C760_=_C771 ,C760_=_C773 ,\nC760_=_C774 ,C760_=_C775 ,C760_=_C776 ,C760_=_C779 ,C760_=_C780 ,C760_=_C1137 ,\nC760_=_C1379 ,C760_=_C1546 ,C760_=_C2022 ,C760_=_C2089 ,C760_=_C2090 ,C760_=_C2101 ,\nC764_=_C765 ,C764_=_C767 ,C764_=_C768 ,C764_=_C770 ,C764_=_C771 ,C764_=_C773 ,\nC764_=_C774 ,C764_=_C775 ,C764_=_C776 ,C764_=_C779 ,C764_=_C780 ,C764_=_C1334 ,\nC764_=_C2026 ,C764_=_C2170 ,C764_=_C2317 ,C764_=_C2321 ,C764_=_C2325 ,C764_=_C2326 ,\nC765_=_C767 ,C765_=_C768 ,C765_=_C770 ,C765_=_C771 ,C765_=_C773 ,C765_=_C774 ,\nC765_=_C775 ,C765_=_C776 ,C765_=_C779 ,C765_=_C780 ,C765_=_C1142 ,C767_=_C768 ,\nC767_=_C770 ,C767_=_C771 ,C767_=_C773 ,C767_=_C774 ,C767_=_C775 ,C767_=_C776 ,\nC767_=_C779 ,C767_=_C780 ,C767_=_C1144 ,C767_=_C1385 ,C767_=_C1552 ,C767_=_C2029 ,\nC767_=_C2159 ,C767_=_C2188 ,C767_=_C2863 ,C768_=_C770 ,C768_=_C771 ,C768_=_C773 ,\nC768_=_C774 ,C768_=_C775 ,C768_=_C776 ,C768_=_C779 ,C768_=_C780 ,C770_=_C771 ,\nC770_=_C773 ,C770_=_C774 ,C770_=_C775 ,C770_=_C776 ,C770_=_C779 ,C770_=_C780 ,\nC771_=_C773 ,C771_=_C774 ,C771_=_C775 ,C771_=_C776 ,C771_=_C779 ,C771_=_C780 ,\nC773_=_C774 ,C773_=_C775 ,C773_=_C776 ,C773_=_C779 ,C773_=_C780 ,C773_=_C3817 ,\nC774_=_C775 ,C774_=_C776 ,C774_=_C779 ,C774_=_C780 ,C774_=_C3546 ,C775_=_C776 ,\nC775_=_C779 ,C775_=_C780 ,C775_=_C1343 ,C775_=_C2038 ,C775_=_C2179 ,C775_=_C2783 ,\nC775_=_C3277 ,C775_=_C3933 ,C775_=_C3934 ,C776_=_C779 ,C776_=_C780 ,C779_=_C780 ,\nC780_=_C1350 ,C780_=_C2042 ,C780_=_C2185 ,C780_=_C2789 ,C780_=_C3282 ,C780_=_C4005 ,\nC780_=_C4010 ,C783_=_C955 ,C783_=_C1070 ,C783_=_C1135 ,C783_=_C1137 ,C783_=_C1140 ,\nC783_=_C1141 ,C783_=_C1142 ,C783_=_C1144 ,C783_=_C1145 ,C783_=_C1146 ,C783_=_C1148 ,\nC783_=_C1149 ,C783_=_C1150 ,C783_=_C1151 ,C783_=_C1152 ,C783_=_C1153 ,C783_=_C1154 ,\nC783_=_C1155 ,C836_=_C837 ,C836_=_C842 ,C836_=_C849 ,C836_=_C1101 ,C836_=_C1163 ,\nC836_=_C1359 ,C836_=_C1808 ,C836_=_C2133 ,C836_=_C2429 ,C836_=_C2430 ,C836_=_C2432 ,\nC836_=_C2433 ,C836_=_C2434 ,C836_=_C2435 ,C836_=_C2436 ,C836_=_C2438 ,C836_=_C2439 ,\nC836_=_C2440 ,C836_=_C2441 ,C836_=_C2442 ,C836_=_C2443 ,C836_=_C2444 ,C836_=_C2445 ,\nC837_=_C842 ,C837_=_C849 ,C837_=_C1075 ,C837_=_C1164 ,C837_=_C1809 ,C837_=_C2317 ,\nC837_=_C2377 ,C837_=_C2776 ,C837_=_C2777 ,C837_=_C2778 ,C837_=_C2779 ,C837_=_C2780 ,\nC837_=_C2781 ,C837_=_C2782 ,C837_=_C2783 ,C837_=_C2785 ,C837_=_C2787 ,C837_=_C2788 ,\nC837_=_C2789 ,C842_=_C849 ,C842_=_C916 ,C842_=_C1079 ,C842_=_C1479 ,C842_=_C2321 ,\nC842_=_C2898 ,C842_=_C2964 ,C842_=_C3097 ,C842_=_C3273 ,C842_=_C3274 ,C842_=_C3275 ,\nC842_=_C3276 ,C842_=_C3277 ,C842_=_C3278 ,C842_=_C3279 ,C842_=_C3282 ,C842_=_C3283 ,\nC849_=_C1178 ,C849_=_C1826 ,C849_=_C2148 ,C849_=_C2326 ,C849_=_C2755 ,C849_=_C2854 ,\nC849_=_C3108 ,C849_=_C3227 ,C849_=_C3326 ,C849_=_C3387 ,C849_=_C3540 ,C849_=_C3696 ,\nC849_=_C3755 ,C849_=_C3763 ,C849_=_C3789 ,C849_=_C3831 ,C849_=_C3934 ,C849_=_C4010 ,\nC849_=_C4011 ,C860_=_C861 ,C860_=_C1422 ,C860_=_C1610 ,C860_=_C1964 ,C860_=_C1994 ,\nC860_=_C2089 ,C860_=_C2159 ,C860_=_C2160 ,C860_=_C2161 ,C860_=_C2162 ,C860_=_C2163 ,\nC860_=_C2164 ,C860_=_C2165 ,C860_=_C2167 ,C860_=_C2168 ,C860_=_C2169 ,C861_=_C1208 ,\nC861_=_C1611 ,C861_=_C1695 ,C861_=_C1851 ,C861_=_C2090 ,C861_=_C2186 ,C861_=_C2187 ,\nC861_=_C2188 ,C861_=_C2189 ,C861_=_C2190 ,C861_=_C2191 ,C861_=_C2192 ,C861_=_C2193 ,\nC861_=_C2195 ,C861_=_C2196 ,C861_=_C2197 ,C861_=_C2198 ,C861_=_C2199 ,C861_=_C2200 ,\nC861_=_C2201 ,C861_=_C2202 ,C892_=_C1011 ,C892_=_C1106 ,C892_=_C1365 ,C892_=_C2118 ,\nC892_=_C2307 ,C892_=_C2805 ,C892_=_C3131 ,C892_=_C3156 ,C892_=_C3532 ,C892_=_C3543 ,\nC892_=_C3544 ,C892_=_C3545 ,C892_=_C3546 ,C892_=_C3547 ,C892_=_C3548 ,C892_=_C3549 ,\nC892_=_C3550 ,C892_=_C3551 ,C892_=_C3552 ,C892_=_C3553 ,C892_=_C3554 ,C916_=_C1079 ,\nC916_=_C1479 ,C916_=_C2321 ,C916_=_C2898 ,C916_=_C2964 ,C916_=_C3097 ,C916_=_C3273 ,\nC916_=_C3274 ,C916_=_C3275 ,C916_=_C3276 ,C916_=_C3277 ,C916_=_C3278 ,C916_=_C3279 ,\nC916_=_C3282 ,C916_=_C3283 ,C933_=_C1100 ,C933_=_C1356 ,C933_=_C1404 ,C933_=_C1473 ,\nC933_=_C1590 ,C933_=_C2170 ,C933_=_C2173 ,C933_=_C2176 ,C933_=_C2177 ,C933_=_C2178 ,\nC933_=_C2179 ,C933_=_C2182 ,C933_=_C2183 ,C933_=_C2184 ,C933_=_C2185 ,C955_=_C1070 ,\nC955_=_C1135 ,C955_=_C1137 ,C955_=_C1140 ,C955_=_C1141 ,C955_=_C1142 ,C955_=_C1144 ,\nC955_=_C1145 ,C955_=_C1146 ,C955_=_C1148 ,C955_=_C1149 ,C955_=_C1150 ,C955_=_C1151 ,\nC955_=_C1152 ,C955_=_C1153 ,C955_=_C1154 ,C955_=_C1155 ,C1011_=_C1106 ,C1011_=_C1365 ,\nC1011_=_C2118 ,C1011_=_C2307 ,C1011_=_C2805 ,C1011_=_C3131 ,C1011_=_C3156 ,C1011_=_C3532 ,\nC1011_=_C3543 ,C1011_=_C3544 ,C1011_=_C3545 ,C1011_=_C3546 ,C1011_=_C3547 ,C1011_=_C3548 ,\nC1011_=_C3549 ,C1011_=_C3550 ,C1011_=_C3551 ,C1011_=_C3552 ,C1011_=_C3553 ,C1011_=_C3554 ,\nC1070_=_C1071 ,C1070_=_C1075 ,C1070_=_C1079 ,C1070_=_C1135 ,C1070_=_C1137 ,C1070_=_C1140 ,\nC1070_=_C1141 ,C1070_=_C1142 ,C1070_=_C1144 ,C1070_=_C1145 ,C1070_=_C1146 ,C1070_=_C1148 ,\nC1070_=_C1149 ,C1070_=_C1150 ,C1070_=_C1151 ,C1070_=_C1152 ,C1070_=_C1153 ,C1070_=_C1154 ,\nC1070_=_C1155 ,C1071_=_C1075 ,C1071_=_C1079 ,C1071_=_C1096 ,C1071_=_C1374 ,C1071_=_C1376 ,\nC1071_=_C1377 ,C1071_=_C1379 ,C1071_=_C1382 ,C1071_=_C1383 ,C1071_=_C1385 ,C1071_=_C1386 ,\nC1071_=_C1387 ,C1071_=_C1388 ,C1071_=_C1389 ,C1071_=_C1391 ,C1071_=_C1392 ,C1071_=_C1393 ,\nC1071_=_C1394 ,C1071_=_C1395 ,C1071_=_C1396 ,C1071_=_C1397 ,C1075_=_C1079 ,C1075_=_C1164 ,\nC1075_=_C1809 ,C1075_=_C2317 ,C1075_=_C2377 ,C1075_=_C2776 ,C1075_=_C2777 ,C1075_=_C2778 ,\nC1075_=_C2779 ,C1075_=_C2780 ,C1075_=_C2781 ,C1075_=_C2782 ,C1075_=_C2783 ,C1075_=_C2785 ,\nC1075_=_C2787 ,C1075_=_C2788 ,C1075_=_C2789 ,C1079_=_C1479 ,C1079_=_C2321 ,C1079_=_C2898 ,\nC1079_=_C2964 ,C1079_=_C3097 ,C1079_=_C3273 ,C1079_=_C3274 ,C1079_=_C3275 ,C1079_=_C3276 ,\nC1079_=_C3277 ,C1079_=_C3278 ,C1079_=_C3279 ,C1079_=_C3282</w:t>
      </w:r>
    </w:p>
    <w:p>
      <w:pPr>
        <w:pStyle w:val="PreformattedText"/>
        <w:bidi w:val="0"/>
        <w:spacing w:before="0" w:after="0"/>
        <w:jc w:val="left"/>
        <w:rPr/>
      </w:pPr>
      <w:r>
        <w:rPr/>
        <w:t xml:space="preserve"> </w:t>
      </w:r>
      <w:r>
        <w:rPr/>
        <w:t>,C1079_=_C3283 ,C1094_=_C1096 ,\nC1094_=_C1100 ,C1094_=_C1101 ,C1094_=_C1106 ,C1094_=_C1330 ,C1094_=_C1331 ,C1094_=_C1334 ,\nC1094_=_C1336 ,C1094_=_C1340 ,C1094_=_C1341 ,C1094_=_C1342 ,C1094_=_C1343 ,C1094_=_C1346 ,\nC1094_=_C1347 ,C1094_=_C1348 ,C1094_=_C1349 ,C1094_=_C1350 ,C1094_=_C1351 ,C1094_=_C1352 ,\nC1096_=_C1100 ,C1096_=_C1101 ,C1096_=_C1106 ,C1096_=_C1374 ,C1096_=_C1376 ,C1096_=_C1377 ,\nC1096_=_C1379 ,C1096_=_C1382 ,C1096_=_C1383 ,C1096_=_C1385 ,C1096_=_C1386 ,C1096_=_C1387 ,\nC1096_=_C1388 ,C1096_=_C1389 ,C1096_=_C1391 ,C1096_=_C1392 ,C1096_=_C1393 ,C1096_=_C1394 ,\nC1096_=_C1395 ,C1096_=_C1396 ,C1096_=_C1397 ,C1100_=_C1101 ,C1100_=_C1106 ,C1100_=_C1356 ,\nC1100_=_C1404 ,C1100_=_C1473 ,C1100_=_C1590 ,C1100_=_C2170 ,C1100_=_C2173 ,C1100_=_C2176 ,\nC1100_=_C2177 ,C1100_=_C2178 ,C1100_=_C2179 ,C1100_=_C2182 ,C1100_=_C2183 ,C1100_=_C2184 ,\nC1100_=_C2185 ,C1101_=_C1106 ,C1101_=_C1163 ,C1101_=_C1359 ,C1101_=_C1808 ,C1101_=_C2133 ,\nC1101_=_C2429 ,C1101_=_C2430 ,C1101_=_C2432 ,C1101_=_C2433 ,C1101_=_C2434 ,C1101_=_C2435 ,\nC1101_=_C2436 ,C1101_=_C2438 ,C1101_=_C2439 ,C1101_=_C2440 ,C1101_=_C2441 ,C1101_=_C2442 ,\nC1101_=_C2443 ,C1101_=_C2444 ,C1101_=_C2445 ,C1106_=_C1365 ,C1106_=_C2118 ,C1106_=_C2307 ,\nC1106_=_C2805 ,C1106_=_C3131 ,C1106_=_C3156 ,C1106_=_C3532 ,C1106_=_C3543 ,C1106_=_C3544 ,\nC1106_=_C3545 ,C1106_=_C3546 ,C1106_=_C3547 ,C1106_=_C3548 ,C1106_=_C3549 ,C1106_=_C3550 ,\nC1106_=_C3551 ,C1106_=_C3552 ,C1106_=_C3553 ,C1106_=_C3554 ,C1135_=_C1137 ,C1135_=_C1140 ,\nC1135_=_C1141 ,C1135_=_C1142 ,C1135_=_C1144 ,C1135_=_C1145 ,C1135_=_C1146 ,C1135_=_C1148 ,\nC1135_=_C1149 ,C1135_=_C1150 ,C1135_=_C1151 ,C1135_=_C1152 ,C1135_=_C1153 ,C1135_=_C1154 ,\nC1135_=_C1155 ,C1135_=_C1376 ,C1135_=_C1541 ,C1135_=_C1608 ,C1135_=_C1610 ,C1135_=_C1611 ,\nC1135_=_C1622 ,C1137_=_C1140 ,C1137_=_C1141 ,C1137_=_C1142 ,C1137_=_C1144 ,C1137_=_C1145 ,\nC1137_=_C1146 ,C1137_=_C1148 ,C1137_=_C1149 ,C1137_=_C1150 ,C1137_=_C1151 ,C1137_=_C1152 ,\nC1137_=_C1153 ,C1137_=_C1154 ,C1137_=_C1155 ,C1137_=_C1379 ,C1137_=_C1546 ,C1137_=_C2022 ,\nC1137_=_C2089 ,C1137_=_C2090 ,C1137_=_C2101 ,C1140_=_C1141 ,C1140_=_C1142 ,C1140_=_C1144 ,\nC1140_=_C1145 ,C1140_=_C1146 ,C1140_=_C1148 ,C1140_=_C1149 ,C1140_=_C1150 ,C1140_=_C1151 ,\nC1140_=_C1152 ,C1140_=_C1153 ,C1140_=_C1154 ,C1140_=_C1155 ,C1140_=_C1382 ,C1140_=_C2377 ,\nC1141_=_C1142 ,C1141_=_C1144 ,C1141_=_C1145 ,C1141_=_C1146 ,C1141_=_C1148 ,C1141_=_C1149 ,\nC1141_=_C1150 ,C1141_=_C1151 ,C1141_=_C1152 ,C1141_=_C1153 ,C1141_=_C1154 ,C1141_=_C1155 ,\nC1142_=_C1144 ,C1142_=_C1145 ,C1142_=_C1146 ,C1142_=_C1148 ,C1142_=_C1149 ,C1142_=_C1150 ,\nC1142_=_C1151 ,C1142_=_C1152 ,C1142_=_C1153 ,C1142_=_C1154 ,C1142_=_C1155 ,C1144_=_C1145 ,\nC1144_=_C1146 ,C1144_=_C1148 ,C1144_=_C1149 ,C1144_=_C1150 ,C1144_=_C1151 ,C1144_=_C1152 ,\nC1144_=_C1153 ,C1144_=_C1154 ,C1144_=_C1155 ,C1144_=_C1385 ,C1144_=_C1552 ,C1144_=_C2029 ,\nC1144_=_C2159 ,C1144_=_C2188 ,C1144_=_C2863 ,C1145_=_C1146 ,C1145_=_C1148 ,C1145_=_C1149 ,\nC1145_=_C1150 ,C1145_=_C1151 ,C1145_=_C1152 ,C1145_=_C1153 ,C1145_=_C1154 ,C1145_=_C1155 ,\nC1146_=_C1148 ,C1146_=_C1149 ,C1146_=_C1150 ,C1146_=_C1151 ,C1146_=_C1152 ,C1146_=_C1153 ,\nC1146_=_C1154 ,C1146_=_C1155 ,C1146_=_C1340 ,C1146_=_C1389 ,C1146_=_C2176 ,C1146_=_C2432 ,\nC1146_=_C2778 ,C1146_=_C3543 ,C1148_=_C1149 ,C1148_=_C1150 ,C1148_=_C1151 ,C1148_=_C1152 ,\nC1148_=_C1153 ,C1148_=_C1154 ,C1148_=_C1155 ,C1148_=_C1391 ,C1148_=_C2781 ,C1149_=_C1150 ,\nC1149_=_C1151 ,C1149_=_C1152 ,C1149_=_C1153 ,C1149_=_C1154 ,C1149_=_C1155 ,C1149_=_C2195 ,\nC1150_=_C1151 ,C1150_=_C1152 ,C1150_=_C1153 ,C1150_=_C1154 ,C1150_=_C1155 ,C1150_=_C1392 ,\nC1150_=_C2037 ,C1150_=_C2782 ,C1151_=_C1152 ,C1151_=_C1153 ,C1151_=_C1154 ,C1151_=_C1155 ,\nC1152_=_C1153 ,C1152_=_C1154 ,C1152_=_C1155 ,C1152_=_C1393 ,C1152_=_C2785 ,C1152_=_C3813 ,\nC1153_=_C1154 ,C1153_=_C1155 ,C1153_=_C1394 ,C1153_=_C2787 ,C1154_=_C1155 ,C1154_=_C1396 ,\nC1154_=_C2197 ,C1154_=_C2788 ,C1155_=_C2444 ,C1163_=_C1164 ,C1163_=_C1172 ,C1163_=_C1178 ,\nC1163_=_C1359 ,C1163_=_C1808 ,C1163_=_C2133 ,C1163_=_C2429 ,C1163_=_C2430 ,C1163_=_C2432 ,\nC1163_=_C2433 ,C1163_=_C2434 ,C1163_=_C2435 ,C1163_=_C2436 ,C1163_=_C2438 ,C1163_=_C2439 ,\nC1163_=_C2440 ,C1163_=_C2441 ,C1163_=_C2442 ,C1163_=_C2443 ,C1163_=_C2444 ,C1163_=_C2445 ,\nC1164_=_C1172 ,C1164_=_C1178 ,C1164_=_C1809 ,C1164_=_C2317 ,C1164_=_C2377 ,C1164_=_C2776 ,\nC1164_=_C2777 ,C1164_=_C2778 ,C1164_=_C2779 ,C1164_=_C2780 ,C1164_=_C2781 ,C1164_=_C2782 ,\nC1164_=_C2783 ,C1164_=_C2785 ,C1164_=_C2787 ,C1164_=_C2788 ,C1164_=_C2789 ,C1172_=_C1178 ,\nC1172_=_C1415 ,C1172_=_C1462 ,C1172_=_C1622 ,C1172_=_C1705 ,C1172_=_C2101 ,C1172_=_C2214 ,\nC1172_=_C2274 ,C1172_=_C2511 ,C1172_=_C2863 ,C1172_=_C3170 ,C1172_=_C3248 ,C1172_=_C3302 ,\nC1172_=_C3727 ,C1172_=_C3746 ,C1172_=_C3811 ,C1172_=_C3813 ,C1178_=_C1826 ,C1178_=_C2148 ,\nC1178_=_C2326 ,C1178_=_C2755 ,C1178_=_C2854 ,C1178_=_C3108 ,C1178_=_C3227 ,C1178_=_C3326 ,\nC1178_=_C3387 ,C1178_=_C3540 ,C1178_=_C3696 ,C1178_=_C3755 ,C1178_=_C3763 ,C1178_=_C3789 ,\nC1178_=_C3831 ,C1178_=_C3934 ,C1178_=_C4010 ,C1178_=_C4011 ,C1208_=_C1611 ,C1208_=_C1695 ,\nC1208_=_C1851 ,C1208_=_C2090 ,C1208_=_C2186 ,C1208_=_C2187 ,C1208_=_C2188 ,C1208_=_C2189 ,\nC1208_=_C2190 ,C1208_=_C2191 ,C1208_=_C2192 ,C1208_=_C2193 ,C1208_=_C2195 ,C1208_=_C2196 ,\nC1208_=_C2197 ,C1208_=_C2198 ,C1208_=_C2199 ,C1208_=_C2200 ,C1208_=_C2201 ,C1208_=_C2202 ,\nC1255_=_C1301 ,C1255_=_C1416 ,C1255_=_C1464 ,C1255_=_C1644 ,C1255_=_C2216 ,C1255_=_C2325 ,\nC1255_=_C2513 ,C1255_=_C3107 ,C1255_=_C3250 ,C1255_=_C3304 ,C1255_=_C3365 ,C1255_=_C3460 ,\nC1255_=_C3502 ,C1255_=_C3730 ,C1255_=_C3817 ,C1255_=_C3933 ,C1255_=_C4004 ,C1255_=_C4005 ,\nC1301_=_C1416 ,C1301_=_C1464 ,C1301_=_C1644 ,C1301_=_C2216 ,C1301_=_C2325 ,C1301_=_C2513 ,\nC1301_=_C3107 ,C1301_=_C3250 ,C1301_=_C3304 ,C1301_=_C3365 ,C1301_=_C3460 ,C1301_=_C3502 ,\nC1301_=_C3730 ,C1301_=_C3817 ,C1301_=_C3933 ,C1301_=_C4004 ,C1301_=_C4005 ,C1304_=_C1541 ,\nC1304_=_C1542 ,C1304_=_C1543 ,C1304_=_C1544 ,C1304_=_C1546 ,C1304_=_C1549 ,C1304_=_C1550 ,\nC1304_=_C1551 ,C1304_=_C1552 ,C1304_=_C1553 ,C1304_=_C1554 ,C1304_=_C1555 ,C1304_=_C1556 ,\nC1304_=_C1557 ,C1304_=_C1558 ,C1304_=_C1560 ,C1304_=_C1561 ,C1304_=_C1562 ,C1304_=_C1563 ,\nC1304_=_C1564 ,C1304_=_C1565 ,C1330_=_C1331 ,C1330_=_C1334 ,C1330_=_C1336 ,C1330_=_C1340 ,\nC1330_=_C1341 ,C1330_=_C1342 ,C1330_=_C1343 ,C1330_=_C1346 ,C1330_=_C1347 ,C1330_=_C1348 ,\nC1330_=_C1349 ,C1330_=_C1350 ,C1330_=_C1351 ,C1330_=_C1352 ,C1330_=_C1356 ,C1330_=_C1359 ,\nC1330_=_C1365 ,C1331_=_C1334 ,C1331_=_C1336 ,C1331_=_C1340 ,C1331_=_C1341 ,C1331_=_C1342 ,\nC1331_=_C1343 ,C1331_=_C1346 ,C1331_=_C1347 ,C1331_=_C1348 ,C1331_=_C1349 ,C1331_=_C1350 ,\nC1331_=_C1351 ,C1331_=_C1352 ,C1334_=_C1336 ,C1334_=_C1340 ,C1334_=_C1341 ,C1334_=_C1342 ,\nC1334_=_C1343 ,C1334_=_C1346 ,C1334_=_C1347 ,C1334_=_C1348 ,C1334_=_C1349 ,C1334_=_C1350 ,\nC1334_=_C1351 ,C1334_=_C1352 ,C1334_=_C2026 ,C1334_=_C2170 ,C1334_=_C2317 ,C1334_=_C2321 ,\nC1334_=_C2325 ,C1334_=_C2326 ,C1336_=_C1340 ,C1336_=_C1341 ,C1336_=_C1342 ,C1336_=_C1343 ,\nC1336_=_C1346 ,C1336_=_C1347 ,C1336_=_C1348 ,C1336_=_C1349 ,C1336_=_C1350 ,C1336_=_C1351 ,\nC1336_=_C1352 ,C1340_=_C1341 ,C1340_=_C1342 ,C1340_=_C1343 ,C1340_=_C1346 ,C1340_=_C1347 ,\nC1340_=_C1348 ,C1340_=_C1349 ,C1340_=_C1350 ,C1340_=_C1351 ,C1340_=_C1352 ,C1340_=_C1389 ,\nC1340_=_C2176 ,C1340_=_C2432 ,C1340_=_C2778 ,C1340_=_C3543 ,C1341_=_C1342 ,C1341_=_C1343 ,\nC1341_=_C1346 ,C1341_=_C1347 ,C1341_=_C1348 ,C1341_=_C1349 ,C1341_=_C1350 ,C1341_=_C1351 ,\nC1341_=_C1352 ,C1341_=_C2177 ,C1341_=_C2433 ,C1341_=_C3544 ,C1342_=_C1343 ,C1342_=_C1346 ,\nC1342_=_C1347 ,C1342_=_C1348 ,C1342_=_C1349 ,C1342_=_C1350 ,C1342_=_C1351 ,C1342_=_C1352 ,\nC1342_=_C3727 ,C1342_=_C3730 ,C1343_=_C1346 ,C1343_=_C1347 ,C1343_=_C1348 ,C1343_=_C1349 ,\nC1343_=_C1350 ,C1343_=_C1351 ,C1343_=_C1352 ,C1343_=_C2038 ,C1343_=_C2179 ,C1343_=_C2783 ,\nC1343_=_C3277 ,C1343_=_C3933 ,C1343_=_C3934 ,C1346_=_C1347 ,C1346_=_C1348 ,C1346_=_C1349 ,\nC1346_=_C1350 ,C1346_=_C1351 ,C1346_=_C1352 ,C1346_=_C2182 ,C1346_=_C2438 ,C1346_=_C3550 ,\nC1347_=_C1348 ,C1347_=_C1349 ,C1347_=_C1350 ,C1347_=_C1351 ,C1347_=_C1352 ,C1348_=_C1349 ,\nC1348_=_C1350 ,C1348_=_C1351 ,C1348_=_C1352 ,C1348_=_C2183 ,C1348_=_C2442 ,C1348_=_C3552 ,\nC1349_=_C1350 ,C1349_=_C1351 ,C1349_=_C1352 ,C1350_=_C1351 ,C1350_=_C1352 ,C1350_=_C2042 ,\nC1350_=_C2185 ,C1350_=_C2789 ,C1350_=_C3282 ,C1350_=_C4005 ,C1350_=_C4010 ,C1351_=_C1352 ,\nC1356_=_C1359 ,C1356_=_C1365 ,C1356_=_C1404 ,C1356_=_C1473 ,C1356_=_C1590 ,C1356_=_C2170 ,\nC1356_=_C2173 ,C1356_=_C2176 ,C1356_=_C2177 ,C1356_=_C2178 ,C1356_=_C2179 ,C1356_=_C2182 ,\nC1356_=_C2183 ,C1356_=_C2184 ,C1356_=_C2185 ,C1359_=_C1365 ,C1359_=_C1808 ,C1359_=_C2133 ,\nC1359_=_C2429 ,C1359_=_C2430 ,C1359_=_C2432 ,C1359_=_C2433 ,C1359_=_C2434 ,C1359_=_C2435 ,\nC1359_=_C2436 ,C1359_=_C2438 ,C1359_=_C2439 ,C1359_=_C2440 ,C1359_=_C2441 ,C1359_=_C2442 ,\nC1359_=_C2443 ,C1359_=_C2444 ,C1359_=_C2445 ,C1365_=_C2118 ,C1365_=_C2307 ,C1365_=_C2805 ,\nC1365_=_C3131 ,C1365_=_C3156 ,C1365_=_C3532 ,C1365_=_C3543 ,C1365_=_C3544 ,C1365_=_C3545 ,\nC1365_=_C3546 ,C1365_=_C3547 ,C1365_=_C3548 ,C1365_=_C3549 ,C1365_=_C3550 ,C1365_=_C3551 ,\nC1365_=_C3552 ,C1365_=_C3553 ,C1365_=_C3554 ,C1374_=_C1376 ,C1374_=_C1377 ,C1374_=_C1379 ,\nC1374_=_C1382 ,C1374_=_C1383 ,C1374_=_C1385 ,C1374_=_C1386 ,C1374_=_C1387 ,C1374_=_C1388 ,\nC1374_=_C1389 ,C1374_=_C1391 ,C1374_=_C1392 ,C1374_=_C1393 ,C1374_=_C1394 ,C1374_=_C1395 ,\nC1374_=_C1396 ,C1374_=_C1397 ,C1376_=_C1377 ,C1376_=_C1379 ,C1376_=_C1382 ,C1376_=_C1383 ,\nC1376_=_C1385 ,C1376_=_C1386 ,C1376_=_C1387 ,C1376_=_C1388 ,C1376_=_C1389 ,C1376_=_C1391 ,\nC1376_=_C1392 ,C1376_=_C1393 ,C1376_=_C1394 ,C1376_=_C1395 ,C1376_=_C1396 ,C1376_=_C1397 ,\nC1376_=_C1541 ,C1376_=_C1608 ,C1376_=_C1610 ,C1376_=_C1611 ,C1376_=_C1622 ,C1377_=_C1379 ,\nC1377_=_C1382 ,C1377_=_C1383 ,C1377_=_C1385 ,C1377_=_C1386 ,C1377_=_C1387 ,C1377_=_C1388 ,\nC1377_=_C1389 ,C1377_=_C1391</w:t>
      </w:r>
    </w:p>
    <w:p>
      <w:pPr>
        <w:pStyle w:val="PreformattedText"/>
        <w:bidi w:val="0"/>
        <w:spacing w:before="0" w:after="0"/>
        <w:jc w:val="left"/>
        <w:rPr/>
      </w:pPr>
      <w:r>
        <w:rPr/>
        <w:t xml:space="preserve"> </w:t>
      </w:r>
      <w:r>
        <w:rPr/>
        <w:t>,C1377_=_C1392 ,C1377_=_C1393 ,C1377_=_C1394 ,C1377_=_C1395 ,\nC1377_=_C1396 ,C1377_=_C1397 ,C1379_=_C1382 ,C1379_=_C1383 ,C1379_=_C1385 ,C1379_=_C1386 ,\nC1379_=_C1387 ,C1379_=_C1388 ,C1379_=_C1389 ,C1379_=_C1391 ,C1379_=_C1392 ,C1379_=_C1393 ,\nC1379_=_C1394 ,C1379_=_C1395 ,C1379_=_C1396 ,C1379_=_C1397 ,C1379_=_C1546 ,C1379_=_C2022 ,\nC1379_=_C2089 ,C1379_=_C2090 ,C1379_=_C2101 ,C1382_=_C1383 ,C1382_=_C1385 ,C1382_=_C1386 ,\nC1382_=_C1387 ,C1382_=_C1388 ,C1382_=_C1389 ,C1382_=_C1391 ,C1382_=_C1392 ,C1382_=_C1393 ,\nC1382_=_C1394 ,C1382_=_C1395 ,C1382_=_C1396 ,C1382_=_C1397 ,C1382_=_C2377 ,C1383_=_C1385 ,\nC1383_=_C1386 ,C1383_=_C1387 ,C1383_=_C1388 ,C1383_=_C1389 ,C1383_=_C1391 ,C1383_=_C1392 ,\nC1383_=_C1393 ,C1383_=_C1394 ,C1383_=_C1395 ,C1383_=_C1396 ,C1383_=_C1397 ,C1383_=_C1551 ,\nC1385_=_C1386 ,C1385_=_C1387 ,C1385_=_C1388 ,C1385_=_C1389 ,C1385_=_C1391 ,C1385_=_C1392 ,\nC1385_=_C1393 ,C1385_=_C1394 ,C1385_=_C1395 ,C1385_=_C1396 ,C1385_=_C1397 ,C1385_=_C1552 ,\nC1385_=_C2029 ,C1385_=_C2159 ,C1385_=_C2188 ,C1385_=_C2863 ,C1386_=_C1387 ,C1386_=_C1388 ,\nC1386_=_C1389 ,C1386_=_C1391 ,C1386_=_C1392 ,C1386_=_C1393 ,C1386_=_C1394 ,C1386_=_C1395 ,\nC1386_=_C1396 ,C1386_=_C1397 ,C1387_=_C1388 ,C1387_=_C1389 ,C1387_=_C1391 ,C1387_=_C1392 ,\nC1387_=_C1393 ,C1387_=_C1394 ,C1387_=_C1395 ,C1387_=_C1396 ,C1387_=_C1397 ,C1388_=_C1389 ,\nC1388_=_C1391 ,C1388_=_C1392 ,C1388_=_C1393 ,C1388_=_C1394 ,C1388_=_C1395 ,C1388_=_C1396 ,\nC1388_=_C1397 ,C1389_=_C1391 ,C1389_=_C1392 ,C1389_=_C1393 ,C1389_=_C1394 ,C1389_=_C1395 ,\nC1389_=_C1396 ,C1389_=_C1397 ,C1389_=_C2176 ,C1389_=_C2432 ,C1389_=_C2778 ,C1389_=_C3543 ,\nC1391_=_C1392 ,C1391_=_C1393 ,C1391_=_C1394 ,C1391_=_C1395 ,C1391_=_C1396 ,C1391_=_C1397 ,\nC1391_=_C2781 ,C1392_=_C1393 ,C1392_=_C1394 ,C1392_=_C1395 ,C1392_=_C1396 ,C1392_=_C1397 ,\nC1392_=_C2037 ,C1392_=_C2782 ,C1393_=_C1394 ,C1393_=_C1395 ,C1393_=_C1396 ,C1393_=_C1397 ,\nC1393_=_C2785 ,C1393_=_C3813 ,C1394_=_C1395 ,C1394_=_C1396 ,C1394_=_C1397 ,C1394_=_C2787 ,\nC1395_=_C1396 ,C1395_=_C1397 ,C1396_=_C1397 ,C1396_=_C2197 ,C1396_=_C2788 ,C1397_=_C2184 ,\nC1397_=_C2443 ,C1404_=_C1415 ,C1404_=_C1416 ,C1404_=_C1473 ,C1404_=_C1590 ,C1404_=_C2170 ,\nC1404_=_C2173 ,C1404_=_C2176 ,C1404_=_C2177 ,C1404_=_C2178 ,C1404_=_C2179 ,C1404_=_C2182 ,\nC1404_=_C2183 ,C1404_=_C2184 ,C1404_=_C2185 ,C1415_=_C1416 ,C1415_=_C1462 ,C1415_=_C1622 ,\nC1415_=_C1705 ,C1415_=_C2101 ,C1415_=_C2214 ,C1415_=_C2274 ,C1415_=_C2511 ,C1415_=_C2863 ,\nC1415_=_C3170 ,C1415_=_C3248 ,C1415_=_C3302 ,C1415_=_C3727 ,C1415_=_C3746 ,C1415_=_C3811 ,\nC1415_=_C3813 ,C1416_=_C1464 ,C1416_=_C1644 ,C1416_=_C2216 ,C1416_=_C2325 ,C1416_=_C2513 ,\nC1416_=_C3107 ,C1416_=_C3250 ,C1416_=_C3304 ,C1416_=_C3365 ,C1416_=_C3460 ,C1416_=_C3502 ,\nC1416_=_C3730 ,C1416_=_C3817 ,C1416_=_C3933 ,C1416_=_C4004 ,C1416_=_C4005 ,C1422_=_C1610 ,\nC1422_=_C1964 ,C1422_=_C1994 ,C1422_=_C2089 ,C1422_=_C2159 ,C1422_=_C2160 ,C1422_=_C2161 ,\nC1422_=_C2162 ,C1422_=_C2163 ,C1422_=_C2164 ,C1422_=_C2165 ,C1422_=_C2167 ,C1422_=_C2168 ,\nC1422_=_C2169 ,C1462_=_C1464 ,C1462_=_C1622 ,C1462_=_C1705 ,C1462_=_C2101 ,C1462_=_C2214 ,\nC1462_=_C2274 ,C1462_=_C2511 ,C1462_=_C2863 ,C1462_=_C3170 ,C1462_=_C3248 ,C1462_=_C3302 ,\nC1462_=_C3727 ,C1462_=_C3746 ,C1462_=_C3811 ,C1462_=_C3813 ,C1464_=_C1644 ,C1464_=_C2216 ,\nC1464_=_C2325 ,C1464_=_C2513 ,C1464_=_C3107 ,C1464_=_C3250 ,C1464_=_C3304 ,C1464_=_C3365 ,\nC1464_=_C3460 ,C1464_=_C3502 ,C1464_=_C3730 ,C1464_=_C3817 ,C1464_=_C3933 ,C1464_=_C4004 ,\nC1464_=_C4005 ,C1473_=_C1479 ,C1473_=_C1590 ,C1473_=_C2170 ,C1473_=_C2173 ,C1473_=_C2176 ,\nC1473_=_C2177 ,C1473_=_C2178 ,C1473_=_C2179 ,C1473_=_C2182 ,C1473_=_C2183 ,C1473_=_C2184 ,\nC1473_=_C2185 ,C1479_=_C2321 ,C1479_=_C2898 ,C1479_=_C2964 ,C1479_=_C3097 ,C1479_=_C3273 ,\nC1479_=_C3274 ,C1479_=_C3275 ,C1479_=_C3276 ,C1479_=_C3277 ,C1479_=_C3278 ,C1479_=_C3279 ,\nC1479_=_C3282 ,C1479_=_C3283 ,C1541_=_C1542 ,C1541_=_C1543 ,C1541_=_C1544 ,C1541_=_C1546 ,\nC1541_=_C1549 ,C1541_=_C1550 ,C1541_=_C1551 ,C1541_=_C1552 ,C1541_=_C1553 ,C1541_=_C1554 ,\nC1541_=_C1555 ,C1541_=_C1556 ,C1541_=_C1557 ,C1541_=_C1558 ,C1541_=_C1560 ,C1541_=_C1561 ,\nC1541_=_C1562 ,C1541_=_C1563 ,C1541_=_C1564 ,C1541_=_C1565 ,C1541_=_C1608 ,C1541_=_C1610 ,\nC1541_=_C1611 ,C1541_=_C1622 ,C1542_=_C1543 ,C1542_=_C1544 ,C1542_=_C1546 ,C1542_=_C1549 ,\nC1542_=_C1550 ,C1542_=_C1551 ,C1542_=_C1552 ,C1542_=_C1553 ,C1542_=_C1554 ,C1542_=_C1555 ,\nC1542_=_C1556 ,C1542_=_C1557 ,C1542_=_C1558 ,C1542_=_C1560 ,C1542_=_C1561 ,C1542_=_C1562 ,\nC1542_=_C1563 ,C1542_=_C1564 ,C1542_=_C1565 ,C1542_=_C1644 ,C1543_=_C1544 ,C1543_=_C1546 ,\nC1543_=_C1549 ,C1543_=_C1550 ,C1543_=_C1551 ,C1543_=_C1552 ,C1543_=_C1553 ,C1543_=_C1554 ,\nC1543_=_C1555 ,C1543_=_C1556 ,C1543_=_C1557 ,C1543_=_C1558 ,C1543_=_C1560 ,C1543_=_C1561 ,\nC1543_=_C1562 ,C1543_=_C1563 ,C1543_=_C1564 ,C1543_=_C1565 ,C1544_=_C1546 ,C1544_=_C1549 ,\nC1544_=_C1550 ,C1544_=_C1551 ,C1544_=_C1552 ,C1544_=_C1553 ,C1544_=_C1554 ,C1544_=_C1555 ,\nC1544_=_C1556 ,C1544_=_C1557 ,C1544_=_C1558 ,C1544_=_C1560 ,C1544_=_C1561 ,C1544_=_C1562 ,\nC1544_=_C1563 ,C1544_=_C1564 ,C1544_=_C1565 ,C1544_=_C1695 ,C1544_=_C1705 ,C1546_=_C1549 ,\nC1546_=_C1550 ,C1546_=_C1551 ,C1546_=_C1552 ,C1546_=_C1553 ,C1546_=_C1554 ,C1546_=_C1555 ,\nC1546_=_C1556 ,C1546_=_C1557 ,C1546_=_C1558 ,C1546_=_C1560 ,C1546_=_C1561 ,C1546_=_C1562 ,\nC1546_=_C1563 ,C1546_=_C1564 ,C1546_=_C1565 ,C1546_=_C2022 ,C1546_=_C2089 ,C1546_=_C2090 ,\nC1546_=_C2101 ,C1549_=_C1550 ,C1549_=_C1551 ,C1549_=_C1552 ,C1549_=_C1553 ,C1549_=_C1554 ,\nC1549_=_C1555 ,C1549_=_C1556 ,C1549_=_C1557 ,C1549_=_C1558 ,C1549_=_C1560 ,C1549_=_C1561 ,\nC1549_=_C1562 ,C1549_=_C1563 ,C1549_=_C1564 ,C1549_=_C1565 ,C1550_=_C1551 ,C1550_=_C1552 ,\nC1550_=_C1553 ,C1550_=_C1554 ,C1550_=_C1555 ,C1550_=_C1556 ,C1550_=_C1557 ,C1550_=_C1558 ,\nC1550_=_C1560 ,C1550_=_C1561 ,C1550_=_C1562 ,C1550_=_C1563 ,C1550_=_C1564 ,C1550_=_C1565 ,\nC1551_=_C1552 ,C1551_=_C1553 ,C1551_=_C1554 ,C1551_=_C1555 ,C1551_=_C1556 ,C1551_=_C1557 ,\nC1551_=_C1558 ,C1551_=_C1560 ,C1551_=_C1561 ,C1551_=_C1562 ,C1551_=_C1563 ,C1551_=_C1564 ,\nC1551_=_C1565 ,C1552_=_C1553 ,C1552_=_C1554 ,C1552_=_C1555 ,C1552_=_C1556 ,C1552_=_C1557 ,\nC1552_=_C1558 ,C1552_=_C1560 ,C1552_=_C1561 ,C1552_=_C1562 ,C1552_=_C1563 ,C1552_=_C1564 ,\nC1552_=_C1565 ,C1552_=_C2029 ,C1552_=_C2159 ,C1552_=_C2188 ,C1552_=_C2863 ,C1553_=_C1554 ,\nC1553_=_C1555 ,C1553_=_C1556 ,C1553_=_C1557 ,C1553_=_C1558 ,C1553_=_C1560 ,C1553_=_C1561 ,\nC1553_=_C1562 ,C1553_=_C1563 ,C1553_=_C1564 ,C1553_=_C1565 ,C1554_=_C1555 ,C1554_=_C1556 ,\nC1554_=_C1557 ,C1554_=_C1558 ,C1554_=_C1560 ,C1554_=_C1561 ,C1554_=_C1562 ,C1554_=_C1563 ,\nC1554_=_C1564 ,C1554_=_C1565 ,C1555_=_C1556 ,C1555_=_C1557 ,C1555_=_C1558 ,C1555_=_C1560 ,\nC1555_=_C1561 ,C1555_=_C1562 ,C1555_=_C1563 ,C1555_=_C1564 ,C1555_=_C1565 ,C1556_=_C1557 ,\nC1556_=_C1558 ,C1556_=_C1560 ,C1556_=_C1561 ,C1556_=_C1562 ,C1556_=_C1563 ,C1556_=_C1564 ,\nC1556_=_C1565 ,C1556_=_C2033 ,C1557_=_C1558 ,C1557_=_C1560 ,C1557_=_C1561 ,C1557_=_C1562 ,\nC1557_=_C1563 ,C1557_=_C1564 ,C1557_=_C1565 ,C1558_=_C1560 ,C1558_=_C1561 ,C1558_=_C1562 ,\nC1558_=_C1563 ,C1558_=_C1564 ,C1558_=_C1565 ,C1560_=_C1561 ,C1560_=_C1562 ,C1560_=_C1563 ,\nC1560_=_C1564 ,C1560_=_C1565 ,C1560_=_C3548 ,C1561_=_C1562 ,C1561_=_C1563 ,C1561_=_C1564 ,\nC1561_=_C1565 ,C1562_=_C1563 ,C1562_=_C1564 ,C1562_=_C1565 ,C1563_=_C1564 ,C1563_=_C1565 ,\nC1564_=_C1565 ,C1564_=_C3554 ,C1565_=_C2201 ,C1565_=_C2445 ,C1590_=_C2170 ,C1590_=_C2173 ,\nC1590_=_C2176 ,C1590_=_C2177 ,C1590_=_C2178 ,C1590_=_C2179 ,C1590_=_C2182 ,C1590_=_C2183 ,\nC1590_=_C2184 ,C1590_=_C2185 ,C1608_=_C1610 ,C1608_=_C1611 ,C1608_=_C1622 ,C1608_=_C2022 ,\nC1608_=_C2026 ,C1608_=_C2027 ,C1608_=_C2029 ,C1608_=_C2030 ,C1608_=_C2032 ,C1608_=_C2033 ,\nC1608_=_C2034 ,C1608_=_C2035 ,C1608_=_C2037 ,C1608_=_C2038 ,C1608_=_C2039 ,C1608_=_C2042 ,\nC1608_=_C2043 ,C1608_=_C2044 ,C1610_=_C1611 ,C1610_=_C1622 ,C1610_=_C1964 ,C1610_=_C1994 ,\nC1610_=_C2089 ,C1610_=_C2159 ,C1610_=_C2160 ,C1610_=_C2161 ,C1610_=_C2162 ,C1610_=_C2163 ,\nC1610_=_C2164 ,C1610_=_C2165 ,C1610_=_C2167 ,C1610_=_C2168 ,C1610_=_C2169 ,C1611_=_C1622 ,\nC1611_=_C1695 ,C1611_=_C1851 ,C1611_=_C2090 ,C1611_=_C2186 ,C1611_=_C2187 ,C1611_=_C2188 ,\nC1611_=_C2189 ,C1611_=_C2190 ,C1611_=_C2191 ,C1611_=_C2192 ,C1611_=_C2193 ,C1611_=_C2195 ,\nC1611_=_C2196 ,C1611_=_C2197 ,C1611_=_C2198 ,C1611_=_C2199 ,C1611_=_C2200 ,C1611_=_C2201 ,\nC1611_=_C2202 ,C1622_=_C1705 ,C1622_=_C2101 ,C1622_=_C2214 ,C1622_=_C2274 ,C1622_=_C2511 ,\nC1622_=_C2863 ,C1622_=_C3170 ,C1622_=_C3248 ,C1622_=_C3302 ,C1622_=_C3727 ,C1622_=_C3746 ,\nC1622_=_C3811 ,C1622_=_C3813 ,C1644_=_C2216 ,C1644_=_C2325 ,C1644_=_C2513 ,C1644_=_C3107 ,\nC1644_=_C3250 ,C1644_=_C3304 ,C1644_=_C3365 ,C1644_=_C3460 ,C1644_=_C3502 ,C1644_=_C3730 ,\nC1644_=_C3817 ,C1644_=_C3933 ,C1644_=_C4004 ,C1644_=_C4005 ,C1695_=_C1705 ,C1695_=_C1851 ,\nC1695_=_C2090 ,C1695_=_C2186 ,C1695_=_C2187 ,C1695_=_C2188 ,C1695_=_C2189 ,C1695_=_C2190 ,\nC1695_=_C2191 ,C1695_=_C2192 ,C1695_=_C2193 ,C1695_=_C2195 ,C1695_=_C2196 ,C1695_=_C2197 ,\nC1695_=_C2198 ,C1695_=_C2199 ,C1695_=_C2200 ,C1695_=_C2201 ,C1695_=_C2202 ,C1705_=_C2101 ,\nC1705_=_C2214 ,C1705_=_C2274 ,C1705_=_C2511 ,C1705_=_C2863 ,C1705_=_C3170 ,C1705_=_C3248 ,\nC1705_=_C3302 ,C1705_=_C3727 ,C1705_=_C3746 ,C1705_=_C3811 ,C1705_=_C3813 ,C1808_=_C1809 ,\nC1808_=_C1826 ,C1808_=_C2133 ,C1808_=_C2429 ,C1808_=_C2430 ,C1808_=_C2432 ,C1808_=_C2433 ,\nC1808_=_C2434 ,C1808_=_C2435 ,C1808_=_C2436 ,C1808_=_C2438 ,C1808_=_C2439 ,C1808_=_C2440 ,\nC1808_=_C2441 ,C1808_=_C2442 ,C1808_=_C2443 ,C1808_=_C2444 ,C1808_=_C2445 ,C1809_=_C1826 ,\nC1809_=_C2317 ,C1809_=_C2377 ,C1809_=_C2776 ,C1809_=_C2777 ,C1809_=_C2778 ,C1809_=_C2779 ,\nC1809_=_C2780 ,C1809_=_C2781 ,C1809_=_C2782 ,C1809_=_C2783 ,C1809_=_C2785 ,C1809_=_C2787 ,\nC1809_=_C2788 ,C1809_=_C2789 ,C1826_=_C2148 ,C1826_=_C2326 ,C1826_=_C2755 ,C1826_=_C2854 ,\nC1826_=_C3108 ,C1826_=_C3227 ,C1826_=_C3326 ,C1826_=_C3387 ,C1826_=_C3540 ,C1826_=_C3696</w:t>
      </w:r>
    </w:p>
    <w:p>
      <w:pPr>
        <w:pStyle w:val="PreformattedText"/>
        <w:bidi w:val="0"/>
        <w:spacing w:before="0" w:after="0"/>
        <w:jc w:val="left"/>
        <w:rPr/>
      </w:pPr>
      <w:r>
        <w:rPr/>
        <w:t xml:space="preserve"> </w:t>
      </w:r>
      <w:r>
        <w:rPr/>
        <w:t>,\nC1826_=_C3755 ,C1826_=_C3763 ,C1826_=_C3789 ,C1826_=_C3831 ,C1826_=_C3934 ,C1826_=_C4010 ,\nC1826_=_C4011 ,C1851_=_C2090 ,C1851_=_C2186 ,C1851_=_C2187 ,C1851_=_C2188 ,C1851_=_C2189 ,\nC1851_=_C2190 ,C1851_=_C2191 ,C1851_=_C2192 ,C1851_=_C2193 ,C1851_=_C2195 ,C1851_=_C2196 ,\nC1851_=_C2197 ,C1851_=_C2198 ,C1851_=_C2199 ,C1851_=_C2200 ,C1851_=_C2201 ,C1851_=_C2202 ,\nC1964_=_C1994 ,C1964_=_C2089 ,C1964_=_C2159 ,C1964_=_C2160 ,C1964_=_C2161 ,C1964_=_C2162 ,\nC1964_=_C2163 ,C1964_=_C2164 ,C1964_=_C2165 ,C1964_=_C2167 ,C1964_=_C2168 ,C1964_=_C2169 ,\nC1994_=_C2089 ,C1994_=_C2159 ,C1994_=_C2160 ,C1994_=_C2161 ,C1994_=_C2162 ,C1994_=_C2163 ,\nC1994_=_C2164 ,C1994_=_C2165 ,C1994_=_C2167 ,C1994_=_C2168 ,C1994_=_C2169 ,C2022_=_C2026 ,\nC2022_=_C2027 ,C2022_=_C2029 ,C2022_=_C2030 ,C2022_=_C2032 ,C2022_=_C2033 ,C2022_=_C2034 ,\nC2022_=_C2035 ,C2022_=_C2037 ,C2022_=_C2038 ,C2022_=_C2039 ,C2022_=_C2042 ,C2022_=_C2043 ,\nC2022_=_C2044 ,C2022_=_C2089 ,C2022_=_C2090 ,C2022_=_C2101 ,C2026_=_C2027 ,C2026_=_C2029 ,\nC2026_=_C2030 ,C2026_=_C2032 ,C2026_=_C2033 ,C2026_=_C2034 ,C2026_=_C2035 ,C2026_=_C2037 ,\nC2026_=_C2038 ,C2026_=_C2039 ,C2026_=_C2042 ,C2026_=_C2043 ,C2026_=_C2044 ,C2026_=_C2170 ,\nC2026_=_C2317 ,C2026_=_C2321 ,C2026_=_C2325 ,C2026_=_C2326 ,C2027_=_C2029 ,C2027_=_C2030 ,\nC2027_=_C2032 ,C2027_=_C2033 ,C2027_=_C2034 ,C2027_=_C2035 ,C2027_=_C2037 ,C2027_=_C2038 ,\nC2027_=_C2039 ,C2027_=_C2042 ,C2027_=_C2043 ,C2027_=_C2044 ,C2029_=_C2030 ,C2029_=_C2032 ,\nC2029_=_C2033 ,C2029_=_C2034 ,C2029_=_C2035 ,C2029_=_C2037 ,C2029_=_C2038 ,C2029_=_C2039 ,\nC2029_=_C2042 ,C2029_=_C2043 ,C2029_=_C2044 ,C2029_=_C2159 ,C2029_=_C2188 ,C2029_=_C2863 ,\nC2030_=_C2032 ,C2030_=_C2033 ,C2030_=_C2034 ,C2030_=_C2035 ,C2030_=_C2037 ,C2030_=_C2038 ,\nC2030_=_C2039 ,C2030_=_C2042 ,C2030_=_C2043 ,C2030_=_C2044 ,C2032_=_C2033 ,C2032_=_C2034 ,\nC2032_=_C2035 ,C2032_=_C2037 ,C2032_=_C2038 ,C2032_=_C2039 ,C2032_=_C2042 ,C2032_=_C2043 ,\nC2032_=_C2044 ,C2033_=_C2034 ,C2033_=_C2035 ,C2033_=_C2037 ,C2033_=_C2038 ,C2033_=_C2039 ,\nC2033_=_C2042 ,C2033_=_C2043 ,C2033_=_C2044 ,C2034_=_C2035 ,C2034_=_C2037 ,C2034_=_C2038 ,\nC2034_=_C2039 ,C2034_=_C2042 ,C2034_=_C2043 ,C2034_=_C2044 ,C2035_=_C2037 ,C2035_=_C2038 ,\nC2035_=_C2039 ,C2035_=_C2042 ,C2035_=_C2043 ,C2035_=_C2044 ,C2037_=_C2038 ,C2037_=_C2039 ,\nC2037_=_C2042 ,C2037_=_C2043 ,C2037_=_C2044 ,C2037_=_C2782 ,C2038_=_C2039 ,C2038_=_C2042 ,\nC2038_=_C2043 ,C2038_=_C2044 ,C2038_=_C2179 ,C2038_=_C2783 ,C2038_=_C3277 ,C2038_=_C3933 ,\nC2038_=_C3934 ,C2039_=_C2042 ,C2039_=_C2043 ,C2039_=_C2044 ,C2042_=_C2043 ,C2042_=_C2044 ,\nC2042_=_C2185 ,C2042_=_C2789 ,C2042_=_C3282 ,C2042_=_C4005 ,C2042_=_C4010 ,C2043_=_C2044 ,\nC2089_=_C2090 ,C2089_=_C2101 ,C2089_=_C2159 ,C2089_=_C2160 ,C2089_=_C2161 ,C2089_=_C2162 ,\nC2089_=_C2163 ,C2089_=_C2164 ,C2089_=_C2165 ,C2089_=_C2167 ,C2089_=_C2168 ,C2089_=_C2169 ,\nC2090_=_C2101 ,C2090_=_C2186 ,C2090_=_C2187 ,C2090_=_C2188 ,C2090_=_C2189 ,C2090_=_C2190 ,\nC2090_=_C2191 ,C2090_=_C2192 ,C2090_=_C2193 ,C2090_=_C2195 ,C2090_=_C2196 ,C2090_=_C2197 ,\nC2090_=_C2198 ,C2090_=_C2199 ,C2090_=_C2200 ,C2090_=_C2201 ,C2090_=_C2202 ,C2101_=_C2214 ,\nC2101_=_C2274 ,C2101_=_C2511 ,C2101_=_C2863 ,C2101_=_C3170 ,C2101_=_C3248 ,C2101_=_C3302 ,\nC2101_=_C3727 ,C2101_=_C3746 ,C2101_=_C3811 ,C2101_=_C3813 ,C2118_=_C2307 ,C2118_=_C2805 ,\nC2118_=_C3131 ,C2118_=_C3156 ,C2118_=_C3532 ,C2118_=_C3543 ,C2118_=_C3544 ,C2118_=_C3545 ,\nC2118_=_C3546 ,C2118_=_C3547 ,C2118_=_C3548 ,C2118_=_C3549 ,C2118_=_C3550 ,C2118_=_C3551 ,\nC2118_=_C3552 ,C2118_=_C3553 ,C2118_=_C3554 ,C2133_=_C2148 ,C2133_=_C2429 ,C2133_=_C2430 ,\nC2133_=_C2432 ,C2133_=_C2433 ,C2133_=_C2434 ,C2133_=_C2435 ,C2133_=_C2436 ,C2133_=_C2438 ,\nC2133_=_C2439 ,C2133_=_C2440 ,C2133_=_C2441 ,C2133_=_C2442 ,C2133_=_C2443 ,C2133_=_C2444 ,\nC2133_=_C2445 ,C2148_=_C2326 ,C2148_=_C2755 ,C2148_=_C2854 ,C2148_=_C3108 ,C2148_=_C3227 ,\nC2148_=_C3326 ,C2148_=_C3387 ,C2148_=_C3540 ,C2148_=_C3696 ,C2148_=_C3755 ,C2148_=_C3763 ,\nC2148_=_C3789 ,C2148_=_C3831 ,C2148_=_C3934 ,C2148_=_C4010 ,C2148_=_C4011 ,C2159_=_C2160 ,\nC2159_=_C2161 ,C2159_=_C2162 ,C2159_=_C2163 ,C2159_=_C2164 ,C2159_=_C2165 ,C2159_=_C2167 ,\nC2159_=_C2168 ,C2159_=_C2169 ,C2159_=_C2188 ,C2159_=_C2863 ,C2160_=_C2161 ,C2160_=_C2162 ,\nC2160_=_C2163 ,C2160_=_C2164 ,C2160_=_C2165 ,C2160_=_C2167 ,C2160_=_C2168 ,C2160_=_C2169 ,\nC2161_=_C2162 ,C2161_=_C2163 ,C2161_=_C2164 ,C2161_=_C2165 ,C2161_=_C2167 ,C2161_=_C2168 ,\nC2161_=_C2169 ,C2162_=_C2163 ,C2162_=_C2164 ,C2162_=_C2165 ,C2162_=_C2167 ,C2162_=_C2168 ,\nC2162_=_C2169 ,C2162_=_C3302 ,C2162_=_C3304 ,C2163_=_C2164 ,C2163_=_C2165 ,C2163_=_C2167 ,\nC2163_=_C2168 ,C2163_=_C2169 ,C2164_=_C2165 ,C2164_=_C2167 ,C2164_=_C2168 ,C2164_=_C2169 ,\nC2165_=_C2167 ,C2165_=_C2168 ,C2165_=_C2169 ,C2165_=_C3755 ,C2167_=_C2168 ,C2167_=_C2169 ,\nC2167_=_C3811 ,C2168_=_C2169 ,C2170_=_C2173 ,C2170_=_C2176 ,C2170_=_C2177 ,C2170_=_C2178 ,\nC2170_=_C2179 ,C2170_=_C2182 ,C2170_=_C2183 ,C2170_=_C2184 ,C2170_=_C2185 ,C2170_=_C2317 ,\nC2170_=_C2321 ,C2170_=_C2325 ,C2170_=_C2326 ,C2173_=_C2176 ,C2173_=_C2177 ,C2173_=_C2178 ,\nC2173_=_C2179 ,C2173_=_C2182 ,C2173_=_C2183 ,C2173_=_C2184 ,C2173_=_C2185 ,C2176_=_C2177 ,\nC2176_=_C2178 ,C2176_=_C2179 ,C2176_=_C2182 ,C2176_=_C2183 ,C2176_=_C2184 ,C2176_=_C2185 ,\nC2176_=_C2432 ,C2176_=_C2778 ,C2176_=_C3543 ,C2177_=_C2178 ,C2177_=_C2179 ,C2177_=_C2182 ,\nC2177_=_C2183 ,C2177_=_C2184 ,C2177_=_C2185 ,C2177_=_C2433 ,C2177_=_C3544 ,C2178_=_C2179 ,\nC2178_=_C2182 ,C2178_=_C2183 ,C2178_=_C2184 ,C2178_=_C2185 ,C2179_=_C2182 ,C2179_=_C2183 ,\nC2179_=_C2184 ,C2179_=_C2185 ,C2179_=_C2783 ,C2179_=_C3277 ,C2179_=_C3933 ,C2179_=_C3934 ,\nC2182_=_C2183 ,C2182_=_C2184 ,C2182_=_C2185 ,C2182_=_C2438 ,C2182_=_C3550 ,C2183_=_C2184 ,\nC2183_=_C2185 ,C2183_=_C2442 ,C2183_=_C3552 ,C2184_=_C2185 ,C2184_=_C2443 ,C2185_=_C2789 ,\nC2185_=_C3282 ,C2185_=_C4005 ,C2185_=_C4010 ,C2186_=_C2187 ,C2186_=_C2188 ,C2186_=_C2189 ,\nC2186_=_C2190 ,C2186_=_C2191 ,C2186_=_C2192 ,C2186_=_C2193 ,C2186_=_C2195 ,C2186_=_C2196 ,\nC2186_=_C2197 ,C2186_=_C2198 ,C2186_=_C2199 ,C2186_=_C2200 ,C2186_=_C2201 ,C2186_=_C2202 ,\nC2187_=_C2188 ,C2187_=_C2189 ,C2187_=_C2190 ,C2187_=_C2191 ,C2187_=_C2192 ,C2187_=_C2193 ,\nC2187_=_C2195 ,C2187_=_C2196 ,C2187_=_C2197 ,C2187_=_C2198 ,C2187_=_C2199 ,C2187_=_C2200 ,\nC2187_=_C2201 ,C2187_=_C2202 ,C2188_=_C2189 ,C2188_=_C2190 ,C2188_=_C2191 ,C2188_=_C2192 ,\nC2188_=_C2193 ,C2188_=_C2195 ,C2188_=_C2196 ,C2188_=_C2197 ,C2188_=_C2198 ,C2188_=_C2199 ,\nC2188_=_C2200 ,C2188_=_C2201 ,C2188_=_C2202 ,C2188_=_C2863 ,C2189_=_C2190 ,C2189_=_C2191 ,\nC2189_=_C2192 ,C2189_=_C2193 ,C2189_=_C2195 ,C2189_=_C2196 ,C2189_=_C2197 ,C2189_=_C2198 ,\nC2189_=_C2199 ,C2189_=_C2200 ,C2189_=_C2201 ,C2189_=_C2202 ,C2190_=_C2191 ,C2190_=_C2192 ,\nC2190_=_C2193 ,C2190_=_C2195 ,C2190_=_C2196 ,C2190_=_C2197 ,C2190_=_C2198 ,C2190_=_C2199 ,\nC2190_=_C2200 ,C2190_=_C2201 ,C2190_=_C2202 ,C2190_=_C3170 ,C2191_=_C2192 ,C2191_=_C2193 ,\nC2191_=_C2195 ,C2191_=_C2196 ,C2191_=_C2197 ,C2191_=_C2198 ,C2191_=_C2199 ,C2191_=_C2200 ,\nC2191_=_C2201 ,C2191_=_C2202 ,C2192_=_C2193 ,C2192_=_C2195 ,C2192_=_C2196 ,C2192_=_C2197 ,\nC2192_=_C2198 ,C2192_=_C2199 ,C2192_=_C2200 ,C2192_=_C2201 ,C2192_=_C2202 ,C2192_=_C3502 ,\nC2193_=_C2195 ,C2193_=_C2196 ,C2193_=_C2197 ,C2193_=_C2198 ,C2193_=_C2199 ,C2193_=_C2200 ,\nC2193_=_C2201 ,C2193_=_C2202 ,C2195_=_C2196 ,C2195_=_C2197 ,C2195_=_C2198 ,C2195_=_C2199 ,\nC2195_=_C2200 ,C2195_=_C2201 ,C2195_=_C2202 ,C2196_=_C2197 ,C2196_=_C2198 ,C2196_=_C2199 ,\nC2196_=_C2200 ,C2196_=_C2201 ,C2196_=_C2202 ,C2196_=_C3549 ,C2197_=_C2198 ,C2197_=_C2199 ,\nC2197_=_C2200 ,C2197_=_C2201 ,C2197_=_C2202 ,C2197_=_C2788 ,C2198_=_C2199 ,C2198_=_C2200 ,\nC2198_=_C2201 ,C2198_=_C2202 ,C2199_=_C2200 ,C2199_=_C2201 ,C2199_=_C2202 ,C2199_=_C4011 ,\nC2200_=_C2201 ,C2200_=_C2202 ,C2201_=_C2202 ,C2201_=_C2445 ,C2214_=_C2216 ,C2214_=_C2274 ,\nC2214_=_C2511 ,C2214_=_C2863 ,C2214_=_C3170 ,C2214_=_C3248 ,C2214_=_C3302 ,C2214_=_C3727 ,\nC2214_=_C3746 ,C2214_=_C3811 ,C2214_=_C3813 ,C2216_=_C2325 ,C2216_=_C2513 ,C2216_=_C3107 ,\nC2216_=_C3250 ,C2216_=_C3304 ,C2216_=_C3365 ,C2216_=_C3460 ,C2216_=_C3502 ,C2216_=_C3730 ,\nC2216_=_C3817 ,C2216_=_C3933 ,C2216_=_C4004 ,C2216_=_C4005 ,C2274_=_C2511 ,C2274_=_C2863 ,\nC2274_=_C3170 ,C2274_=_C3248 ,C2274_=_C3302 ,C2274_=_C3727 ,C2274_=_C3746 ,C2274_=_C3811 ,\nC2274_=_C3813 ,C2307_=_C2805 ,C2307_=_C3131 ,C2307_=_C3156 ,C2307_=_C3532 ,C2307_=_C3543 ,\nC2307_=_C3544 ,C2307_=_C3545 ,C2307_=_C3546 ,C2307_=_C3547 ,C2307_=_C3548 ,C2307_=_C3549 ,\nC2307_=_C3550 ,C2307_=_C3551 ,C2307_=_C3552 ,C2307_=_C3553 ,C2307_=_C3554 ,C2317_=_C2321 ,\nC2317_=_C2325 ,C2317_=_C2326 ,C2317_=_C2377 ,C2317_=_C2776 ,C2317_=_C2777 ,C2317_=_C2778 ,\nC2317_=_C2779 ,C2317_=_C2780 ,C2317_=_C2781 ,C2317_=_C2782 ,C2317_=_C2783 ,C2317_=_C2785 ,\nC2317_=_C2787 ,C2317_=_C2788 ,C2317_=_C2789 ,C2321_=_C2325 ,C2321_=_C2326 ,C2321_=_C2898 ,\nC2321_=_C2964 ,C2321_=_C3097 ,C2321_=_C3273 ,C2321_=_C3274 ,C2321_=_C3275 ,C2321_=_C3276 ,\nC2321_=_C3277 ,C2321_=_C3278 ,C2321_=_C3279 ,C2321_=_C3282 ,C2321_=_C3283 ,C2325_=_C2326 ,\nC2325_=_C2513 ,C2325_=_C3107 ,C2325_=_C3250 ,C2325_=_C3304 ,C2325_=_C3365 ,C2325_=_C3460 ,\nC2325_=_C3502 ,C2325_=_C3730 ,C2325_=_C3817 ,C2325_=_C3933 ,C2325_=_C4004 ,C2325_=_C4005 ,\nC2326_=_C2755 ,C2326_=_C2854 ,C2326_=_C3108 ,C2326_=_C3227 ,C2326_=_C3326 ,C2326_=_C3387 ,\nC2326_=_C3540 ,C2326_=_C3696 ,C2326_=_C3755 ,C2326_=_C3763 ,C2326_=_C3789 ,C2326_=_C3831 ,\nC2326_=_C3934 ,C2326_=_C4010 ,C2326_=_C4011 ,C2377_=_C2776 ,C2377_=_C2777 ,C2377_=_C2778 ,\nC2377_=_C2779 ,C2377_=_C2780 ,C2377_=_C2781 ,C2377_=_C2782 ,C2377_=_C2783 ,C2377_=_C2785 ,\nC2377_=_C2787 ,C2377_=_C2788 ,C2377_=_C2789 ,C2429_=_C2430 ,C2429_=_C2432 ,C2429_=_C2433 ,\nC2429_=_C2434 ,C2429_=_C2435 ,C2429_=_C2436 ,C2429_=_C2438 ,C2429_=_C2439 ,C2429_=_C2440 ,\nC2429_=_C2441 ,C2429_=_C2442 ,C2429_=_C2443 ,C2429_=_C2444 ,C2429_=_C2445 ,C2429_=_C2776 ,\nC2429_=_C3326 ,C2430_=_C2432 ,C2430_=_C2433 ,C2430_=_C2434</w:t>
      </w:r>
    </w:p>
    <w:p>
      <w:pPr>
        <w:pStyle w:val="PreformattedText"/>
        <w:bidi w:val="0"/>
        <w:spacing w:before="0" w:after="0"/>
        <w:jc w:val="left"/>
        <w:rPr/>
      </w:pPr>
      <w:r>
        <w:rPr/>
        <w:t xml:space="preserve"> </w:t>
      </w:r>
      <w:r>
        <w:rPr/>
        <w:t>,C2430_=_C2435 ,C2430_=_C2436 ,\nC2430_=_C2438 ,C2430_=_C2439 ,C2430_=_C2440 ,C2430_=_C2441 ,C2430_=_C2442 ,C2430_=_C2443 ,\nC2430_=_C2444 ,C2430_=_C2445 ,C2430_=_C2777 ,C2430_=_C3532 ,C2430_=_C3540 ,C2432_=_C2433 ,\nC2432_=_C2434 ,C2432_=_C2435 ,C2432_=_C2436 ,C2432_=_C2438 ,C2432_=_C2439 ,C2432_=_C2440 ,\nC2432_=_C2441 ,C2432_=_C2442 ,C2432_=_C2443 ,C2432_=_C2444 ,C2432_=_C2445 ,C2432_=_C2778 ,\nC2432_=_C3543 ,C2433_=_C2434 ,C2433_=_C2435 ,C2433_=_C2436 ,C2433_=_C2438 ,C2433_=_C2439 ,\nC2433_=_C2440 ,C2433_=_C2441 ,C2433_=_C2442 ,C2433_=_C2443 ,C2433_=_C2444 ,C2433_=_C2445 ,\nC2433_=_C3544 ,C2434_=_C2435 ,C2434_=_C2436 ,C2434_=_C2438 ,C2434_=_C2439 ,C2434_=_C2440 ,\nC2434_=_C2441 ,C2434_=_C2442 ,C2434_=_C2443 ,C2434_=_C2444 ,C2434_=_C2445 ,C2434_=_C2779 ,\nC2434_=_C3763 ,C2435_=_C2436 ,C2435_=_C2438 ,C2435_=_C2439 ,C2435_=_C2440 ,C2435_=_C2441 ,\nC2435_=_C2442 ,C2435_=_C2443 ,C2435_=_C2444 ,C2435_=_C2445 ,C2435_=_C2780 ,C2435_=_C3831 ,\nC2436_=_C2438 ,C2436_=_C2439 ,C2436_=_C2440 ,C2436_=_C2441 ,C2436_=_C2442 ,C2436_=_C2443 ,\nC2436_=_C2444 ,C2436_=_C2445 ,C2438_=_C2439 ,C2438_=_C2440 ,C2438_=_C2441 ,C2438_=_C2442 ,\nC2438_=_C2443 ,C2438_=_C2444 ,C2438_=_C2445 ,C2438_=_C3550 ,C2439_=_C2440 ,C2439_=_C2441 ,\nC2439_=_C2442 ,C2439_=_C2443 ,C2439_=_C2444 ,C2439_=_C2445 ,C2440_=_C2441 ,C2440_=_C2442 ,\nC2440_=_C2443 ,C2440_=_C2444 ,C2440_=_C2445 ,C2441_=_C2442 ,C2441_=_C2443 ,C2441_=_C2444 ,\nC2441_=_C2445 ,C2441_=_C3551 ,C2442_=_C2443 ,C2442_=_C2444 ,C2442_=_C2445 ,C2442_=_C3552 ,\nC2443_=_C2444 ,C2443_=_C2445 ,C2444_=_C2445 ,C2511_=_C2513 ,C2511_=_C2863 ,C2511_=_C3170 ,\nC2511_=_C3248 ,C2511_=_C3302 ,C2511_=_C3727 ,C2511_=_C3746 ,C2511_=_C3811 ,C2511_=_C3813 ,\nC2513_=_C3107 ,C2513_=_C3250 ,C2513_=_C3304 ,C2513_=_C3365 ,C2513_=_C3460 ,C2513_=_C3502 ,\nC2513_=_C3730 ,C2513_=_C3817 ,C2513_=_C3933 ,C2513_=_C4004 ,C2513_=_C4005 ,C2755_=_C2854 ,\nC2755_=_C3108 ,C2755_=_C3227 ,C2755_=_C3326 ,C2755_=_C3387 ,C2755_=_C3540 ,C2755_=_C3696 ,\nC2755_=_C3755 ,C2755_=_C3763 ,C2755_=_C3789 ,C2755_=_C3831 ,C2755_=_C3934 ,C2755_=_C4010 ,\nC2755_=_C4011 ,C2776_=_C2777 ,C2776_=_C2778 ,C2776_=_C2779 ,C2776_=_C2780 ,C2776_=_C2781 ,\nC2776_=_C2782 ,C2776_=_C2783 ,C2776_=_C2785 ,C2776_=_C2787 ,C2776_=_C2788 ,C2776_=_C2789 ,\nC2776_=_C3326 ,C2777_=_C2778 ,C2777_=_C2779 ,C2777_=_C2780 ,C2777_=_C2781 ,C2777_=_C2782 ,\nC2777_=_C2783 ,C2777_=_C2785 ,C2777_=_C2787 ,C2777_=_C2788 ,C2777_=_C2789 ,C2777_=_C3532 ,\nC2777_=_C3540 ,C2778_=_C2779 ,C2778_=_C2780 ,C2778_=_C2781 ,C2778_=_C2782 ,C2778_=_C2783 ,\nC2778_=_C2785 ,C2778_=_C2787 ,C2778_=_C2788 ,C2778_=_C2789 ,C2778_=_C3543 ,C2779_=_C2780 ,\nC2779_=_C2781 ,C2779_=_C2782 ,C2779_=_C2783 ,C2779_=_C2785 ,C2779_=_C2787 ,C2779_=_C2788 ,\nC2779_=_C2789 ,C2779_=_C3763 ,C2780_=_C2781 ,C2780_=_C2782 ,C2780_=_C2783 ,C2780_=_C2785 ,\nC2780_=_C2787 ,C2780_=_C2788 ,C2780_=_C2789 ,C2780_=_C3831 ,C2781_=_C2782 ,C2781_=_C2783 ,\nC2781_=_C2785 ,C2781_=_C2787 ,C2781_=_C2788 ,C2781_=_C2789 ,C2782_=_C2783 ,C2782_=_C2785 ,\nC2782_=_C2787 ,C2782_=_C2788 ,C2782_=_C2789 ,C2783_=_C2785 ,C2783_=_C2787 ,C2783_=_C2788 ,\nC2783_=_C2789 ,C2783_=_C3277 ,C2783_=_C3933 ,C2783_=_C3934 ,C2785_=_C2787 ,C2785_=_C2788 ,\nC2785_=_C2789 ,C2785_=_C3813 ,C2787_=_C2788 ,C2787_=_C2789 ,C2788_=_C2789 ,C2789_=_C3282 ,\nC2789_=_C4005 ,C2789_=_C4010 ,C2805_=_C3131 ,C2805_=_C3156 ,C2805_=_C3532 ,C2805_=_C3543 ,\nC2805_=_C3544 ,C2805_=_C3545 ,C2805_=_C3546 ,C2805_=_C3547 ,C2805_=_C3548 ,C2805_=_C3549 ,\nC2805_=_C3550 ,C2805_=_C3551 ,C2805_=_C3552 ,C2805_=_C3553 ,C2805_=_C3554 ,C2854_=_C3108 ,\nC2854_=_C3227 ,C2854_=_C3326 ,C2854_=_C3387 ,C2854_=_C3540 ,C2854_=_C3696 ,C2854_=_C3755 ,\nC2854_=_C3763 ,C2854_=_C3789 ,C2854_=_C3831 ,C2854_=_C3934 ,C2854_=_C4010 ,C2854_=_C4011 ,\nC2863_=_C3170 ,C2863_=_C3248 ,C2863_=_C3302 ,C2863_=_C3727 ,C2863_=_C3746 ,C2863_=_C3811 ,\nC2863_=_C3813 ,C2898_=_C2964 ,C2898_=_C3097 ,C2898_=_C3273 ,C2898_=_C3274 ,C2898_=_C3275 ,\nC2898_=_C3276 ,C2898_=_C3277 ,C2898_=_C3278 ,C2898_=_C3279 ,C2898_=_C3282 ,C2898_=_C3283 ,\nC2964_=_C3097 ,C2964_=_C3273 ,C2964_=_C3274 ,C2964_=_C3275 ,C2964_=_C3276 ,C2964_=_C3277 ,\nC2964_=_C3278 ,C2964_=_C3279 ,C2964_=_C3282 ,C2964_=_C3283 ,C3097_=_C3107 ,C3097_=_C3108 ,\nC3097_=_C3273 ,C3097_=_C3274 ,C3097_=_C3275 ,C3097_=_C3276 ,C3097_=_C3277 ,C3097_=_C3278 ,\nC3097_=_C3279 ,C3097_=_C3282 ,C3097_=_C3283 ,C3107_=_C3108 ,C3107_=_C3250 ,C3107_=_C3304 ,\nC3107_=_C3365 ,C3107_=_C3460 ,C3107_=_C3502 ,C3107_=_C3730 ,C3107_=_C3817 ,C3107_=_C3933 ,\nC3107_=_C4004 ,C3107_=_C4005 ,C3108_=_C3227 ,C3108_=_C3326 ,C3108_=_C3387 ,C3108_=_C3540 ,\nC3108_=_C3696 ,C3108_=_C3755 ,C3108_=_C3763 ,C3108_=_C3789 ,C3108_=_C3831 ,C3108_=_C3934 ,\nC3108_=_C4010 ,C3108_=_C4011 ,C3131_=_C3156 ,C3131_=_C3532 ,C3131_=_C3543 ,C3131_=_C3544 ,\nC3131_=_C3545 ,C3131_=_C3546 ,C3131_=_C3547 ,C3131_=_C3548 ,C3131_=_C3549 ,C3131_=_C3550 ,\nC3131_=_C3551 ,C3131_=_C3552 ,C3131_=_C3553 ,C3131_=_C3554 ,C3156_=_C3532 ,C3156_=_C3543 ,\nC3156_=_C3544 ,C3156_=_C3545 ,C3156_=_C3546 ,C3156_=_C3547 ,C3156_=_C3548 ,C3156_=_C3549 ,\nC3156_=_C3550 ,C3156_=_C3551 ,C3156_=_C3552 ,C3156_=_C3553 ,C3156_=_C3554 ,C3170_=_C3248 ,\nC3170_=_C3302 ,C3170_=_C3727 ,C3170_=_C3746 ,C3170_=_C3811 ,C3170_=_C3813 ,C3227_=_C3326 ,\nC3227_=_C3387 ,C3227_=_C3540 ,C3227_=_C3696 ,C3227_=_C3755 ,C3227_=_C3763 ,C3227_=_C3789 ,\nC3227_=_C3831 ,C3227_=_C3934 ,C3227_=_C4010 ,C3227_=_C4011 ,C3248_=_C3250 ,C3248_=_C3302 ,\nC3248_=_C3727 ,C3248_=_C3746 ,C3248_=_C3811 ,C3248_=_C3813 ,C3250_=_C3304 ,C3250_=_C3365 ,\nC3250_=_C3460 ,C3250_=_C3502 ,C3250_=_C3730 ,C3250_=_C3817 ,C3250_=_C3933 ,C3250_=_C4004 ,\nC3250_=_C4005 ,C3273_=_C3274 ,C3273_=_C3275 ,C3273_=_C3276 ,C3273_=_C3277 ,C3273_=_C3278 ,\nC3273_=_C3279 ,C3273_=_C3282 ,C3273_=_C3283 ,C3273_=_C3387 ,C3274_=_C3275 ,C3274_=_C3276 ,\nC3274_=_C3277 ,C3274_=_C3278 ,C3274_=_C3279 ,C3274_=_C3282 ,C3274_=_C3283 ,C3275_=_C3276 ,\nC3275_=_C3277 ,C3275_=_C3278 ,C3275_=_C3279 ,C3275_=_C3282 ,C3275_=_C3283 ,C3276_=_C3277 ,\nC3276_=_C3278 ,C3276_=_C3279 ,C3276_=_C3282 ,C3276_=_C3283 ,C3277_=_C3278 ,C3277_=_C3279 ,\nC3277_=_C3282 ,C3277_=_C3283 ,C3277_=_C3933 ,C3277_=_C3934 ,C3278_=_C3279 ,C3278_=_C3282 ,\nC3278_=_C3283 ,C3279_=_C3282 ,C3279_=_C3283 ,C3282_=_C3283 ,C3282_=_C4005 ,C3282_=_C4010 ,\nC3302_=_C3304 ,C3302_=_C3727 ,C3302_=_C3746 ,C3302_=_C3811 ,C3302_=_C3813 ,C3304_=_C3365 ,\nC3304_=_C3460 ,C3304_=_C3502 ,C3304_=_C3730 ,C3304_=_C3817 ,C3304_=_C3933 ,C3304_=_C4004 ,\nC3304_=_C4005 ,C3326_=_C3387 ,C3326_=_C3540 ,C3326_=_C3696 ,C3326_=_C3755 ,C3326_=_C3763 ,\nC3326_=_C3789 ,C3326_=_C3831 ,C3326_=_C3934 ,C3326_=_C4010 ,C3326_=_C4011 ,C3365_=_C3460 ,\nC3365_=_C3502 ,C3365_=_C3730 ,C3365_=_C3817 ,C3365_=_C3933 ,C3365_=_C4004 ,C3365_=_C4005 ,\nC3387_=_C3540 ,C3387_=_C3696 ,C3387_=_C3755 ,C3387_=_C3763 ,C3387_=_C3789 ,C3387_=_C3831 ,\nC3387_=_C3934 ,C3387_=_C4010 ,C3387_=_C4011 ,C3460_=_C3502 ,C3460_=_C3730 ,C3460_=_C3817 ,\nC3460_=_C3933 ,C3460_=_C4004 ,C3460_=_C4005 ,C3502_=_C3730 ,C3502_=_C3817 ,C3502_=_C3933 ,\nC3502_=_C4004 ,C3502_=_C4005 ,C3532_=_C3540 ,C3532_=_C3543 ,C3532_=_C3544 ,C3532_=_C3545 ,\nC3532_=_C3546 ,C3532_=_C3547 ,C3532_=_C3548 ,C3532_=_C3549 ,C3532_=_C3550 ,C3532_=_C3551 ,\nC3532_=_C3552 ,C3532_=_C3553 ,C3532_=_C3554 ,C3540_=_C3696 ,C3540_=_C3755 ,C3540_=_C3763 ,\nC3540_=_C3789 ,C3540_=_C3831 ,C3540_=_C3934 ,C3540_=_C4010 ,C3540_=_C4011 ,C3543_=_C3544 ,\nC3543_=_C3545 ,C3543_=_C3546 ,C3543_=_C3547 ,C3543_=_C3548 ,C3543_=_C3549 ,C3543_=_C3550 ,\nC3543_=_C3551 ,C3543_=_C3552 ,C3543_=_C3553 ,C3543_=_C3554 ,C3544_=_C3545 ,C3544_=_C3546 ,\nC3544_=_C3547 ,C3544_=_C3548 ,C3544_=_C3549 ,C3544_=_C3550 ,C3544_=_C3551 ,C3544_=_C3552 ,\nC3544_=_C3553 ,C3544_=_C3554 ,C3545_=_C3546 ,C3545_=_C3547 ,C3545_=_C3548 ,C3545_=_C3549 ,\nC3545_=_C3550 ,C3545_=_C3551 ,C3545_=_C3552 ,C3545_=_C3553 ,C3545_=_C3554 ,C3546_=_C3547 ,\nC3546_=_C3548 ,C3546_=_C3549 ,C3546_=_C3550 ,C3546_=_C3551 ,C3546_=_C3552 ,C3546_=_C3553 ,\nC3546_=_C3554 ,C3547_=_C3548 ,C3547_=_C3549 ,C3547_=_C3550 ,C3547_=_C3551 ,C3547_=_C3552 ,\nC3547_=_C3553 ,C3547_=_C3554 ,C3548_=_C3549 ,C3548_=_C3550 ,C3548_=_C3551 ,C3548_=_C3552 ,\nC3548_=_C3553 ,C3548_=_C3554 ,C3549_=_C3550 ,C3549_=_C3551 ,C3549_=_C3552 ,C3549_=_C3553 ,\nC3549_=_C3554 ,C3550_=_C3551 ,C3550_=_C3552 ,C3550_=_C3553 ,C3550_=_C3554 ,C3551_=_C3552 ,\nC3551_=_C3553 ,C3551_=_C3554 ,C3552_=_C3553 ,C3552_=_C3554 ,C3553_=_C3554 ,C3553_=_C4004 ,\nC3696_=_C3755 ,C3696_=_C3763 ,C3696_=_C3789 ,C3696_=_C3831 ,C3696_=_C3934 ,C3696_=_C4010 ,\nC3696_=_C4011 ,C3727_=_C3730 ,C3727_=_C3746 ,C3727_=_C3811 ,C3727_=_C3813 ,C3730_=_C3817 ,\nC3730_=_C3933 ,C3730_=_C4004 ,C3730_=_C4005 ,C3746_=_C3811 ,C3746_=_C3813 ,C3755_=_C3763 ,\nC3755_=_C3789 ,C3755_=_C3831 ,C3755_=_C3934 ,C3755_=_C4010 ,C3755_=_C4011 ,C3763_=_C3789 ,\nC3763_=_C3831 ,C3763_=_C3934 ,C3763_=_C4010 ,C3763_=_C4011 ,C3789_=_C3831 ,C3789_=_C3934 ,\nC3789_=_C4010 ,C3789_=_C4011 ,C3811_=_C3813 ,C3817_=_C3933 ,C3817_=_C4004 ,C3817_=_C4005 ,\nC3831_=_C3934 ,C3831_=_C4010 ,C3831_=_C4011 ,C3933_=_C3934 ,C3933_=_C4004 ,C3933_=_C4005 ,\nC3934_=_C4010 ,C3934_=_C4011 ,C4004_=_C4005 ,C4005_=_C4010 ,C4010_=_C4011 ,"];97[shape=box, label="id:97 level: 4\n333: C357 C360 C361 C362 C363 \nC364 C367 C368 C369 C371 C372 \nC373 C374 C375 C376 C377 C378 \nC380 C381 C382 C383 C385 C386 \nC387 C390 C391 C392 C394 C395 \nC396 C397 C398 C400 C401 C402 \nC403 C405 C406 C407 C408 C409 \nC410 C412 C437 C467 C472 C488 \nC509 C547 C558 C576 C615 C617 \nC619 C643 C736 C760 C764 C786 \nC859 C903 C905 C929 C930 C932 \nC933 C935 C936 C937 C939 C940 \nC941 C942 C943 C944 C945 C946 \nC947 C948 C949 C950 C951 C952 \nC954 C996 C998 C1000 C1024 C1048 \nC1092 C1112 C1132 C1137 C1153 C1165 \nC1180 C1188 C1258 C1262 C1283 C1304 \nC1306 C1308 C1309 C1310 C1311 C1313 \nC1314 C1315 C1316 C1317 C1318 C1319 \nC1320 C1321 C1322 C1323 C1324 C1325 \nC1326 C1327 C1328 C1329 C1334 C1352 \nC1379 C1394 C1397 C1398 C1400 C1401 \nC1404 C1405 C1406 C1407 C1408 C1410 \nC1411 C1412 C1413 C1414 C1415 C1416 \nC1418</w:t>
      </w:r>
    </w:p>
    <w:p>
      <w:pPr>
        <w:pStyle w:val="PreformattedText"/>
        <w:bidi w:val="0"/>
        <w:spacing w:before="0" w:after="0"/>
        <w:jc w:val="left"/>
        <w:rPr/>
      </w:pPr>
      <w:r>
        <w:rPr/>
        <w:t xml:space="preserve"> </w:t>
      </w:r>
      <w:r>
        <w:rPr/>
        <w:t>C1419 C1469 C1470 C1473 C1474 \nC1475 C1476 C1478 C1479 C1480 C1481 \nC1482 C1483 C1484 C1486 C1487 C1488 \nC1512 C1519 C1522 C1546 C1590 C1591 \nC1593 C1595 C1596 C1597 C1598 C1599 \nC1600 C1601 C1602 C1603 C1605 C1606 \nC1609 C1661 C1676 C1677 C1680 C1688 \nC1693 C1717 C1719 C1741 C1787 C1788 \nC1790 C1803 C1830 C1832 C1849 C1880 \nC1881 C1897 C1918 C1961 C1962 C1976 \nC1978 C1979 C1980 C1981 C1982 C1983 \nC1984 C1985 C1987 C1988 C1989 C1990 \nC1991 C1993 C1994 C1995 C1996 C1997 \nC1999 C2000 C2001 C2002 C2003 C2005 \nC2007 C2009 C2022 C2026 C2089 C2090 \nC2091 C2092 C2093 C2094 C2095 C2096 \nC2097 C2098 C2099 C2100 C2101 C2102 \nC2103 C2104 C2105 C2106 C2107 C2138 \nC2152 C2170 C2173 C2184 C2246 C2302 \nC2317 C2318 C2320 C2321 C2322 C2323 \nC2324 C2325 C2326 C2328 C2392 C2409 \nC2443 C2496 C2571 C2700 C2704 C2787 \nC2883 C2912 C2946 C2947 C2948 C2949 \nC2950 C2951 C2952 C2953 C2954 C2955 \nC2956 C2957 C2959 C2960 C2990 C2991 \nC2992 C2993 C2994 C2995 C2997 C2998 \nC2999 C3001 C3079 C3083 C3085 C3251 \nC3427 C3609 C3646 C3716 C3737 C3768 \nC3838 C3879 C3912 C3939 C3960 C3970 \nC4006 C4028 C4029 C4030 C4031 C4046 \nC4054 C4059 C4070 C4079 C4089 C4093 \nC4097 C4098 C4105 C4115 \n3925: C357_=_C360( C357 C360 ) C357_=_C361( C357 C361 ) C357_=_C362( C357 C362 ) C357_=_C363( C357 C363 ) C357_=_C364( C357 C364 ) \nC357_=_C367( C357 C367 ) C357_=_C368( C357 C368 ) C357_=_C369( C357 C369 ) C357_=_C371( C357 C371 ) C357_=_C372( C357 C372 ) C357_=_C373( C357 C373 ) \nC357_=_C374( C357 C374 ) C357_=_C375( C357 C375 ) C357_=_C376( C357 C376 ) C357_=_C377( C357 C377 ) C357_=_C378( C357 C378 ) C357_=_C380( C357 C380 ) \nC357_=_C381( C357 C381 ) C357_=_C382( C357 C382 ) C357_=_C383( C357 C383 ) C357_=_C1165( C357 C1165 ) C360_=_C361( C360 C361 ) C360_=_C362( C360 C362 ) \nC360_=_C363( C360 C363 ) C360_=_C364( C360 C364 ) C360_=_C367( C360 C367 ) C360_=_C368( C360 C368 ) C360_=_C369( C360 C369 ) C360_=_C371( C360 C371 ) \nC360_=_C372( C360 C372 ) C360_=_C373( C360 C373 ) C360_=_C374( C360 C374 ) C360_=_C375( C360 C375 ) C360_=_C376( C360 C376 ) C360_=_C377( C360 C377 ) \nC360_=_C378( C360 C378 ) C360_=_C380( C360 C380 ) C360_=_C381( C360 C381 ) C360_=_C382( C360 C382 ) C360_=_C383( C360 C383 ) C360_=_C394( C360 C394 ) \nC360_=_C1306( C360 C1306 ) C360_=_C1661( C360 C1661 ) C361_=_C362( C361 C362 ) C361_=_C363( C361 C363 ) C361_=_C364( C361 C364 ) C361_=_C367( C361 C367 ) \nC361_=_C368( C361 C368 ) C361_=_C369( C361 C369 ) C361_=_C371( C361 C371 ) C361_=_C372( C361 C372 ) C361_=_C373( C361 C373 ) C361_=_C374( C361 C374 ) \nC361_=_C375( C361 C375 ) C361_=_C376( C361 C376 ) C361_=_C377( C361 C377 ) C361_=_C378( C361 C378 ) C361_=_C380( C361 C380 ) C361_=_C381( C361 C381 ) \nC361_=_C382( C361 C382 ) C361_=_C383( C361 C383 ) C361_=_C1401( C361 C1401 ) C361_=_C1470( C361 C1470 ) C361_=_C1676( C361 C1676 ) C361_=_C1677( C361 C1677 ) \nC361_=_C1680( C361 C1680 ) C361_=_C1688( C361 C1688 ) C361_=_C1693( C361 C1693 ) C362_=_C363( C362 C363 ) C362_=_C364( C362 C364 ) C362_=_C367( C362 C367 ) \nC362_=_C368( C362 C368 ) C362_=_C369( C362 C369 ) C362_=_C371( C362 C371 ) C362_=_C372( C362 C372 ) C362_=_C373( C362 C373 ) C362_=_C374( C362 C374 ) \nC362_=_C375( C362 C375 ) C362_=_C376( C362 C376 ) C362_=_C377( C362 C377 ) C362_=_C378( C362 C378 ) C362_=_C380( C362 C380 ) C362_=_C381( C362 C381 ) \nC362_=_C382( C362 C382 ) C362_=_C383( C362 C383 ) C363_=_C364( C363 C364 ) C363_=_C367( C363 C367 ) C363_=_C368( C363 C368 ) C363_=_C369( C363 C369 ) \nC363_=_C371( C363 C371 ) C363_=_C372( C363 C372 ) C363_=_C373( C363 C373 ) C363_=_C374( C363 C374 ) C363_=_C375( C363 C375 ) C363_=_C376( C363 C376 ) \nC363_=_C377( C363 C377 ) C363_=_C378( C363 C378 ) C363_=_C380( C363 C380 ) C363_=_C381( C363 C381 ) C363_=_C382( C363 C382 ) C363_=_C383( C363 C383 ) \nC364_=_C367( C364 C367 ) C364_=_C368( C364 C368 ) C364_=_C369( C364 C369 ) C364_=_C371( C364 C371 ) C364_=_C372( C364 C372 ) C364_=_C373( C364 C373 ) \nC364_=_C374( C364 C374 ) C364_=_C375( C364 C375 ) C364_=_C376( C364 C376 ) C364_=_C377( C364 C377 ) C364_=_C378( C364 C378 ) C364_=_C380( C364 C380 ) \nC364_=_C381( C364 C381 ) C364_=_C382( C364 C382 ) C364_=_C383( C364 C383 ) C364_=_C1897( C364 C1897 ) C367_=_C368( C367 C368 ) C367_=_C369( C367 C369 ) \nC367_=_C371( C367 C371 ) C367_=_C372( C367 C372 ) C367_=_C373( C367 C373 ) C367_=_C374( C367 C374 ) C367_=_C375( C367 C375 ) C367_=_C376( C367 C376 ) \nC367_=_C377( C367 C377 ) C367_=_C378( C367 C378 ) C367_=_C380( C367 C380 ) C367_=_C381( C367 C381 ) C367_=_C382( C367 C382 ) C367_=_C383( C367 C383 ) \nC367_=_C2090( C367 C2090 ) C368_=_C369( C368 C369 ) C368_=_C371( C368 C371 ) C368_=_C372( C368 C372 ) C368_=_C373( C368 C373 ) C368_=_C374( C368 C374 ) \nC368_=_C375( C368 C375 ) C368_=_C376( C368 C376 ) C368_=_C377( C368 C377 ) C368_=_C378( C368 C378 ) C368_=_C380( C368 C380 ) C368_=_C381( C368 C381 ) \nC368_=_C382( C368 C382 ) C368_=_C383( C368 C383 ) C368_=_C2302( C368 C2302 ) C369_=_C371( C369 C371 ) C369_=_C372( C369 C372 ) C369_=_C373( C369 C373 ) \nC369_=_C374( C369 C374 ) C369_=_C375( C369 C375 ) C369_=_C376( C369 C376 ) C369_=_C377( C369 C377 ) C369_=_C378( C369 C378 ) C369_=_C380( C369 C380 ) \nC369_=_C381( C369 C381 ) C369_=_C382( C369 C382 ) C369_=_C383( C369 C383 ) C369_=_C1996( C369 C1996 ) C369_=_C2318( C369 C2318 ) C371_=_C372( C371 C372 ) \nC371_=_C373( C371 C373 ) C371_=_C374( C371 C374 ) C371_=_C375( C371 C375 ) C371_=_C376( C371 C376 ) C371_=_C377( C371 C377 ) C371_=_C378( C371 C378 ) \nC371_=_C380( C371 C380 ) C371_=_C381( C371 C381 ) C371_=_C382( C371 C382 ) C371_=_C383( C371 C383 ) C371_=_C1410( C371 C1410 ) C371_=_C1478( C371 C1478 ) \nC371_=_C1978( C371 C1978 ) C371_=_C2000( C371 C2000 ) C371_=_C2990( C371 C2990 ) C371_=_C3079( C371 C3079 ) C371_=_C3083( C371 C3083 ) C371_=_C3085( C371 C3085 ) \nC372_=_C373( C372 C373 ) C372_=_C374( C372 C374 ) C372_=_C375( C372 C375 ) C372_=_C376( C372 C376 ) C372_=_C377( C372 C377 ) C372_=_C378( C372 C378 ) \nC372_=_C380( C372 C380 ) C372_=_C381( C372 C381 ) C372_=_C382( C372 C382 ) C372_=_C383( C372 C383 ) C373_=_C374( C373 C374 ) C373_=_C375( C373 C375 ) \nC373_=_C376( C373 C376 ) C373_=_C377( C373 C377 ) C373_=_C378( C373 C378 ) C373_=_C380( C373 C380 ) C373_=_C381( C373 C381 ) C373_=_C382( C373 C382 ) \nC373_=_C383( C373 C383 ) C373_=_C1979( C373 C1979 ) C374_=_C375( C374 C375 ) C374_=_C376( C374 C376 ) C374_=_C377( C374 C377 ) C374_=_C378( C374 C378 ) \nC374_=_C380( C374 C380 ) C374_=_C381( C374 C381 ) C374_=_C382( C374 C382 ) C374_=_C383( C374 C383 ) C374_=_C2993( C374 C2993 ) C375_=_C376( C375 C376 ) \nC375_=_C377( C375 C377 ) C375_=_C378( C375 C378 ) C375_=_C380( C375 C380 ) C375_=_C381( C375 C381 ) C375_=_C382( C375 C382 ) C375_=_C383( C375 C383 ) \nC375_=_C2103( C375 C2103 ) C375_=_C2994( C375 C2994 ) C376_=_C377( C376 C377 ) C376_=_C378( C376 C378 ) C376_=_C380( C376 C380 ) C376_=_C381( C376 C381 ) \nC376_=_C382( C376 C382 ) C376_=_C383( C376 C383 ) C376_=_C1321( C376 C1321 ) C376_=_C2953( C376 C2953 ) C377_=_C378( C377 C378 ) C377_=_C380( C377 C380 ) \nC377_=_C381( C377 C381 ) C377_=_C382( C377 C382 ) C377_=_C383( C377 C383 ) C377_=_C2995( C377 C2995 ) C377_=_C3960( C377 C3960 ) C378_=_C380( C378 C380 ) \nC378_=_C381( C378 C381 ) C378_=_C382( C378 C382 ) C378_=_C383( C378 C383 ) C380_=_C381( C380 C381 ) C380_=_C382( C380 C382 ) C380_=_C383( C380 C383 ) \nC381_=_C382( C381 C382 ) C381_=_C383( C381 C383 ) C381_=_C2328( C381 C2328 ) C381_=_C2997( C381 C2997 ) C382_=_C383( C382 C383 ) C382_=_C1419( C382 C1419 ) \nC382_=_C1488( C382 C1488 ) C382_=_C1991( C382 C1991 ) C382_=_C2005( C382 C2005 ) C382_=_C2999( C382 C2999 ) C382_=_C4031( C382 C4031 ) C382_=_C4115( C382 C4115 ) \nC383_=_C4098( C383 C4098 ) C385_=_C386( C385 C386 ) C385_=_C387( C385 C387 ) C385_=_C390( C385 C390 ) C385_=_C391( C385 C391 ) C385_=_C392( C385 C392 ) \nC385_=_C394( C385 C394 ) C385_=_C395( C385 C395 ) C385_=_C396( C385 C396 ) C385_=_C397( C385 C397 ) C385_=_C398( C385 C398 ) C385_=_C400( C385 C400 ) \nC385_=_C401( C385 C401 ) C385_=_C402( C385 C402 ) C385_=_C403( C385 C403 ) C385_=_C405( C385 C405 ) C385_=_C406( C385 C406 ) C385_=_C407( C385 C407 ) \nC385_=_C408( C385 C408 ) C385_=_C409( C385 C409 ) C385_=_C410( C385 C410 ) C385_=_C412( C385 C412 ) C385_=_C547( C385 C547 ) C385_=_C558( C385 C558 ) \nC386_=_C387( C386 C387 ) C386_=_C390( C386 C390 ) C386_=_C391( C386 C391 ) C386_=_C392( C386 C392 ) C386_=_C394( C386 C394 ) C386_=_C395( C386 C395 ) \nC386_=_C396( C386 C396 ) C386_=_C397( C386 C397 ) C386_=_C398( C386 C398 ) C386_=_C400( C386 C400 ) C386_=_C401( C386 C401 ) C386_=_C402( C386 C402 ) \nC386_=_C403( C386 C403 ) C386_=_C405( C386 C405 ) C386_=_C406( C386 C406 ) C386_=_C407( C386 C407 ) C386_=_C408( C386 C408 ) C386_=_C409( C386 C409 ) \nC386_=_C410( C386 C410 ) C386_=_C412( C386 C412 ) C386_=_C576( C386 C576 ) C387_=_C390( C387 C390 ) C387_=_C391( C387 C391 ) C387_=_C392( C387 C392 ) \nC387_=_C394( C387 C394 ) C387_=_C395( C387 C395 ) C387_=_C396( C387 C396 ) C387_=_C397( C387 C397 ) C387_=_C398( C387 C398 ) C387_=_C400( C387 C400 ) \nC387_=_C401( C387 C401 ) C387_=_C402( C387 C402 ) C387_=_C403( C387 C403 ) C387_=_C405( C387 C405 ) C387_=_C406( C387 C406 ) C387_=_C407( C387 C407 ) \nC387_=_C408( C387 C408 ) C387_=_C409( C387 C409 ) C387_=_C410( C387 C410 ) C387_=_C412( C387 C412 ) C387_=_C859( C387 C859 ) C390_=_C391( C390 C391 ) \nC390_=_C392( C390 C392 ) C390_=_C394( C390 C394 ) C390_=_C395( C390 C395 ) C390_=_C396( C390 C396 ) C390_=_C397( C390 C397 ) C390_=_C398( C390 C398 ) \nC390_=_C400( C390 C400 ) C390_=_C401( C390 C401 ) C390_=_C402( C390 C402 ) C390_=_C403( C390 C403 ) C390_=_C405( C390 C405 ) C390_=_C406( C390 C406 ) \nC390_=_C407( C390 C407 ) C390_=_C408( C390 C408 ) C390_=_C409( C390 C409 ) C390_=_C410( C390 C410 ) C390_=_C412( C390 C412 ) C390_=_C617( C390 C617 ) \nC390_=_C929( C390 C929 ) C390_=_C1398( C390 C1398 ) C390_=_C1400( C390 C1400 ) C390_=_C1401( C390 C1401 ) C390_=_C1404( C390 C1404</w:t>
      </w:r>
    </w:p>
    <w:p>
      <w:pPr>
        <w:pStyle w:val="PreformattedText"/>
        <w:bidi w:val="0"/>
        <w:spacing w:before="0" w:after="0"/>
        <w:jc w:val="left"/>
        <w:rPr/>
      </w:pPr>
      <w:r>
        <w:rPr/>
        <w:t xml:space="preserve"> </w:t>
      </w:r>
      <w:r>
        <w:rPr/>
        <w:t>) C390_=_C1405( C390 C1405 ) \nC390_=_C1406( C390 C1406 ) C390_=_C1407( C390 C1407 ) C390_=_C1408( C390 C1408 ) C390_=_C1410( C390 C1410 ) C390_=_C1411( C390 C1411 ) C390_=_C1412( C390 C1412 ) \nC390_=_C1413( C390 C1413 ) C390_=_C1414( C390 C1414 ) C390_=_C1415( C390 C1415 ) C390_=_C1416( C390 C1416 ) C390_=_C1418( C390 C1418 ) C390_=_C1419( C390 C1419 ) \nC391_=_C392( C391 C392 ) C391_=_C394( C391 C394 ) C391_=_C395( C391 C395 ) C391_=_C396( C391 C396 ) C391_=_C397( C391 C397 ) C391_=_C398( C391 C398 ) \nC391_=_C400( C391 C400 ) C391_=_C401( C391 C401 ) C391_=_C402( C391 C402 ) C391_=_C403( C391 C403 ) C391_=_C405( C391 C405 ) C391_=_C406( C391 C406 ) \nC391_=_C407( C391 C407 ) C391_=_C408( C391 C408 ) C391_=_C409( C391 C409 ) C391_=_C410( C391 C410 ) C391_=_C412( C391 C412 ) C391_=_C619( C391 C619 ) \nC391_=_C905( C391 C905 ) C391_=_C930( C391 C930 ) C391_=_C1469( C391 C1469 ) C391_=_C1470( C391 C1470 ) C391_=_C1473( C391 C1473 ) C391_=_C1474( C391 C1474 ) \nC391_=_C1475( C391 C1475 ) C391_=_C1476( C391 C1476 ) C391_=_C1478( C391 C1478 ) C391_=_C1479( C391 C1479 ) C391_=_C1480( C391 C1480 ) C391_=_C1481( C391 C1481 ) \nC391_=_C1482( C391 C1482 ) C391_=_C1483( C391 C1483 ) C391_=_C1484( C391 C1484 ) C391_=_C1486( C391 C1486 ) C391_=_C1487( C391 C1487 ) C391_=_C1488( C391 C1488 ) \nC392_=_C394( C392 C394 ) C392_=_C395( C392 C395 ) C392_=_C396( C392 C396 ) C392_=_C397( C392 C397 ) C392_=_C398( C392 C398 ) C392_=_C400( C392 C400 ) \nC392_=_C401( C392 C401 ) C392_=_C402( C392 C402 ) C392_=_C403( C392 C403 ) C392_=_C405( C392 C405 ) C392_=_C406( C392 C406 ) C392_=_C407( C392 C407 ) \nC392_=_C408( C392 C408 ) C392_=_C409( C392 C409 ) C392_=_C410( C392 C410 ) C392_=_C412( C392 C412 ) C392_=_C1304( C392 C1304 ) C392_=_C1546( C392 C1546 ) \nC394_=_C395( C394 C395 ) C394_=_C396( C394 C396 ) C394_=_C397( C394 C397 ) C394_=_C398( C394 C398 ) C394_=_C400( C394 C400 ) C394_=_C401( C394 C401 ) \nC394_=_C402( C394 C402 ) C394_=_C403( C394 C403 ) C394_=_C405( C394 C405 ) C394_=_C406( C394 C406 ) C394_=_C407( C394 C407 ) C394_=_C408( C394 C408 ) \nC394_=_C409( C394 C409 ) C394_=_C410( C394 C410 ) C394_=_C412( C394 C412 ) C394_=_C1306( C394 C1306 ) C394_=_C1661( C394 C1661 ) C395_=_C396( C395 C396 ) \nC395_=_C397( C395 C397 ) C395_=_C398( C395 C398 ) C395_=_C400( C395 C400 ) C395_=_C401( C395 C401 ) C395_=_C402( C395 C402 ) C395_=_C403( C395 C403 ) \nC395_=_C405( C395 C405 ) C395_=_C406( C395 C406 ) C395_=_C407( C395 C407 ) C395_=_C408( C395 C408 ) C395_=_C409( C395 C409 ) C395_=_C410( C395 C410 ) \nC395_=_C412( C395 C412 ) C395_=_C1962( C395 C1962 ) C396_=_C397( C396 C397 ) C396_=_C398( C396 C398 ) C396_=_C400( C396 C400 ) C396_=_C401( C396 C401 ) \nC396_=_C402( C396 C402 ) C396_=_C403( C396 C403 ) C396_=_C405( C396 C405 ) C396_=_C406( C396 C406 ) C396_=_C407( C396 C407 ) C396_=_C408( C396 C408 ) \nC396_=_C409( C396 C409 ) C396_=_C410( C396 C410 ) C396_=_C412( C396 C412 ) C396_=_C547( C396 C547 ) C396_=_C576( C396 C576 ) C396_=_C859( C396 C859 ) \nC396_=_C1519( C396 C1519 ) C396_=_C1677( C396 C1677 ) C396_=_C1717( C396 C1717 ) C396_=_C1788( C396 C1788 ) C396_=_C1830( C396 C1830 ) C396_=_C1962( C396 C1962 ) \nC396_=_C1993( C396 C1993 ) C396_=_C1994( C396 C1994 ) C396_=_C1995( C396 C1995 ) C396_=_C1996( C396 C1996 ) C396_=_C1997( C396 C1997 ) C396_=_C1999( C396 C1999 ) \nC396_=_C2000( C396 C2000 ) C396_=_C2001( C396 C2001 ) C396_=_C2002( C396 C2002 ) C396_=_C2003( C396 C2003 ) C396_=_C2005( C396 C2005 ) C397_=_C398( C397 C398 ) \nC397_=_C400( C397 C400 ) C397_=_C401( C397 C401 ) C397_=_C402( C397 C402 ) C397_=_C403( C397 C403 ) C397_=_C405( C397 C405 ) C397_=_C406( C397 C406 ) \nC397_=_C407( C397 C407 ) C397_=_C408( C397 C408 ) C397_=_C409( C397 C409 ) C397_=_C410( C397 C410 ) C397_=_C412( C397 C412 ) C397_=_C1994( C397 C1994 ) \nC397_=_C2089( C397 C2089 ) C398_=_C400( C398 C400 ) C398_=_C401( C398 C401 ) C398_=_C402( C398 C402 ) C398_=_C403( C398 C403 ) C398_=_C405( C398 C405 ) \nC398_=_C406( C398 C406 ) C398_=_C407( C398 C407 ) C398_=_C408( C398 C408 ) C398_=_C409( C398 C409 ) C398_=_C410( C398 C410 ) C398_=_C412( C398 C412 ) \nC398_=_C933( C398 C933 ) C398_=_C1404( C398 C1404 ) C398_=_C1473( C398 C1473 ) C398_=_C1590( C398 C1590 ) C398_=_C2170( C398 C2170 ) C398_=_C2173( C398 C2173 ) \nC398_=_C2184( C398 C2184 ) C400_=_C401( C400 C401 ) C400_=_C402( C400 C402 ) C400_=_C403( C400 C403 ) C400_=_C405( C400 C405 ) C400_=_C406( C400 C406 ) \nC400_=_C407( C400 C407 ) C400_=_C408( C400 C408 ) C400_=_C409( C400 C409 ) C400_=_C410( C400 C410 ) C400_=_C412( C400 C412 ) C400_=_C1309( C400 C1309 ) \nC401_=_C402( C401 C402 ) C401_=_C403( C401 C403 ) C401_=_C405( C401 C405 ) C401_=_C406( C401 C406 ) C401_=_C407( C401 C407 ) C401_=_C408( C401 C408 ) \nC401_=_C409( C401 C409 ) C401_=_C410( C401 C410 ) C401_=_C412( C401 C412 ) C401_=_C1310( C401 C1310 ) C401_=_C2700( C401 C2700 ) C402_=_C403( C402 C403 ) \nC402_=_C405( C402 C405 ) C402_=_C406( C402 C406 ) C402_=_C407( C402 C407 ) C402_=_C408( C402 C408 ) C402_=_C409( C402 C409 ) C402_=_C410( C402 C410 ) \nC402_=_C412( C402 C412 ) C402_=_C1997( C402 C1997 ) C402_=_C2094( C402 C2094 ) C403_=_C405( C403 C405 ) C403_=_C406( C403 C406 ) C403_=_C407( C403 C407 ) \nC403_=_C408( C403 C408 ) C403_=_C409( C403 C409 ) C403_=_C410( C403 C410 ) C403_=_C412( C403 C412 ) C403_=_C1311( C403 C1311 ) C405_=_C406( C405 C406 ) \nC405_=_C407( C405 C407 ) C405_=_C408( C405 C408 ) C405_=_C409( C405 C409 ) C405_=_C410( C405 C410 ) C405_=_C412( C405 C412 ) C405_=_C1314( C405 C1314 ) \nC406_=_C407( C406 C407 ) C406_=_C408( C406 C408 ) C406_=_C409( C406 C409 ) C406_=_C410( C406 C410 ) C406_=_C412( C406 C412 ) C406_=_C1999( C406 C1999 ) \nC407_=_C408( C407 C408 ) C407_=_C409( C407 C409 ) C407_=_C410( C407 C410 ) C407_=_C412( C407 C412 ) C407_=_C1316( C407 C1316 ) C407_=_C1597( C407 C1597 ) \nC407_=_C2002( C407 C2002 ) C407_=_C2096( C407 C2096 ) C408_=_C409( C408 C409 ) C408_=_C410( C408 C410 ) C408_=_C412( C408 C412 ) C408_=_C942( C408 C942 ) \nC408_=_C1413( C408 C1413 ) C408_=_C1480( C408 C1480 ) C408_=_C1600( C408 C1600 ) C408_=_C2322( C408 C2322 ) C408_=_C2951( C408 C2951 ) C408_=_C3716( C408 C3716 ) \nC409_=_C410( C409 C410 ) C409_=_C412( C409 C412 ) C409_=_C1319( C409 C1319 ) C410_=_C412( C410 C412 ) C410_=_C1322( C410 C1322 ) C412_=_C1328( C412 C1328 ) \nC412_=_C2998( C412 C2998 ) C437_=_C1112( C437 C1112 ) C437_=_C1397( C437 C1397 ) C437_=_C1418( C437 C1418 ) C437_=_C1486( C437 C1486 ) C437_=_C1512( C437 C1512 ) \nC437_=_C1849( C437 C1849 ) C437_=_C2152( C437 C2152 ) C437_=_C2184( C437 C2184 ) C437_=_C2443( C437 C2443 ) C437_=_C2700( C437 C2700 ) C437_=_C2946( C437 C2946 ) \nC437_=_C3083( C437 C3083 ) C437_=_C3427( C437 C3427 ) C437_=_C3716( C437 C3716 ) C437_=_C3960( C437 C3960 ) C437_=_C4046( C437 C4046 ) C437_=_C4054( C437 C4054 ) \nC437_=_C4059( C437 C4059 ) C437_=_C4070( C437 C4070 ) C437_=_C4097( C437 C4097 ) C437_=_C4098( C437 C4098 ) C467_=_C615( C467 C615 ) C467_=_C903( C467 C903 ) \nC467_=_C1132( C467 C1132 ) C467_=_C1352( C467 C1352 ) C467_=_C1693( C467 C1693 ) C467_=_C1961( C467 C1961 ) C467_=_C2409( C467 C2409 ) C467_=_C2496( C467 C2496 ) \nC467_=_C2883( C467 C2883 ) C467_=_C3085( C467 C3085 ) C467_=_C3737( C467 C3737 ) C467_=_C3768( C467 C3768 ) C467_=_C3939( C467 C3939 ) C467_=_C3970( C467 C3970 ) \nC467_=_C4079( C467 C4079 ) C467_=_C4089( C467 C4089 ) C467_=_C4093( C467 C4093 ) C467_=_C4105( C467 C4105 ) C467_=_C4115( C467 C4115 ) C472_=_C998( C472 C998 ) \nC472_=_C1048( C472 C1048 ) C472_=_C1258( C472 C1258 ) C472_=_C1283( C472 C1283 ) C472_=_C1400( C472 C1400 ) C472_=_C1469( C472 C1469 ) C472_=_C1590( C472 C1590 ) \nC472_=_C1591( C472 C1591 ) C472_=_C1593( C472 C1593 ) C472_=_C1595( C472 C1595 ) C472_=_C1596( C472 C1596 ) C472_=_C1597( C472 C1597 ) C472_=_C1598( C472 C1598 ) \nC472_=_C1599( C472 C1599 ) C472_=_C1600( C472 C1600 ) C472_=_C1601( C472 C1601 ) C472_=_C1602( C472 C1602 ) C472_=_C1603( C472 C1603 ) C472_=_C1605( C472 C1605 ) \nC472_=_C1606( C472 C1606 ) C488_=_C509( C488 C509 ) C488_=_C786( C488 C786 ) C488_=_C1024( C488 C1024 ) C488_=_C1676( C488 C1676 ) C488_=_C1741( C488 C1741 ) \nC488_=_C1787( C488 C1787 ) C488_=_C1976( C488 C1976 ) C488_=_C1978( C488 C1978 ) C488_=_C1979( C488 C1979 ) C488_=_C1980( C488 C1980 ) C488_=_C1981( C488 C1981 ) \nC488_=_C1982( C488 C1982 ) C488_=_C1983( C488 C1983 ) C488_=_C1984( C488 C1984 ) C488_=_C1985( C488 C1985 ) C488_=_C1987( C488 C1987 ) C488_=_C1988( C488 C1988 ) \nC488_=_C1989( C488 C1989 ) C488_=_C1990( C488 C1990 ) C488_=_C1991( C488 C1991 ) C509_=_C1092( C509 C1092 ) C509_=_C1153( C509 C1153 ) C509_=_C1394( C509 C1394 ) \nC509_=_C1688( C509 C1688 ) C509_=_C1803( C509 C1803 ) C509_=_C2392( C509 C2392 ) C509_=_C2571( C509 C2571 ) C509_=_C2787( C509 C2787 ) C509_=_C3079( C509 C3079 ) \nC509_=_C3251( C509 C3251 ) C509_=_C3609( C509 C3609 ) C509_=_C3646( C509 C3646 ) C509_=_C3838( C509 C3838 ) C509_=_C3879( C509 C3879 ) C509_=_C3912( C509 C3912 ) \nC509_=_C4006( C509 C4006 ) C509_=_C4028( C509 C4028 ) C509_=_C4029( C509 C4029 ) C509_=_C4030( C509 C4030 ) C509_=_C4031( C509 C4031 ) C547_=_C558( C547 C558 ) \nC547_=_C576( C547 C576 ) C547_=_C859( C547 C859 ) C547_=_C1519( C547 C1519 ) C547_=_C1677( C547 C1677 ) C547_=_C1717( C547 C1717 ) C547_=_C1788( C547 C1788 ) \nC547_=_C1830( C547 C1830 ) C547_=_C1962( C547 C1962 ) C547_=_C1993( C547 C1993 ) C547_=_C1994( C547 C1994 ) C547_=_C1995( C547 C1995 ) C547_=_C1996( C547 C1996 ) \nC547_=_C1997( C547 C1997 ) C547_=_C1999( C547 C1999 ) C547_=_C2000( C547 C2000 ) C547_=_C2001( C547 C2001 ) C547_=_C2002( C547 C2002 ) C547_=_C2003( C547 C2003 ) \nC547_=_C2005( C547 C2005 ) C558_=_C1165( C558 C1165 ) C558_=_C1661( C558 C1661 ) C558_=_C1680( C558 C1680 ) C558_=_C1881( C558 C1881 ) C558_=_C1897( C558 C1897 ) \nC558_=_C2138( C558 C2138 ) C558_=_C2246( C558 C2246 ) C558_=_C2302( C558 C2302 ) C558_=_C2704( C558 C2704 ) C558_=_C2912( C558 C2912 ) C558_=_C2990( C558 C2990 ) \nC558_=_C2991( C558 C2991 ) C558_=_C2992(</w:t>
      </w:r>
    </w:p>
    <w:p>
      <w:pPr>
        <w:pStyle w:val="PreformattedText"/>
        <w:bidi w:val="0"/>
        <w:spacing w:before="0" w:after="0"/>
        <w:jc w:val="left"/>
        <w:rPr/>
      </w:pPr>
      <w:r>
        <w:rPr/>
        <w:t xml:space="preserve"> </w:t>
      </w:r>
      <w:r>
        <w:rPr/>
        <w:t>C558 C2992 ) C558_=_C2993( C558 C2993 ) C558_=_C2994( C558 C2994 ) C558_=_C2995( C558 C2995 ) C558_=_C2997( C558 C2997 ) \nC558_=_C2998( C558 C2998 ) C558_=_C2999( C558 C2999 ) C558_=_C3001( C558 C3001 ) C576_=_C859( C576 C859 ) C576_=_C1519( C576 C1519 ) C576_=_C1677( C576 C1677 ) \nC576_=_C1717( C576 C1717 ) C576_=_C1788( C576 C1788 ) C576_=_C1830( C576 C1830 ) C576_=_C1962( C576 C1962 ) C576_=_C1993( C576 C1993 ) C576_=_C1994( C576 C1994 ) \nC576_=_C1995( C576 C1995 ) C576_=_C1996( C576 C1996 ) C576_=_C1997( C576 C1997 ) C576_=_C1999( C576 C1999 ) C576_=_C2000( C576 C2000 ) C576_=_C2001( C576 C2001 ) \nC576_=_C2002( C576 C2002 ) C576_=_C2003( C576 C2003 ) C576_=_C2005( C576 C2005 ) C615_=_C903( C615 C903 ) C615_=_C1132( C615 C1132 ) C615_=_C1352( C615 C1352 ) \nC615_=_C1693( C615 C1693 ) C615_=_C1961( C615 C1961 ) C615_=_C2409( C615 C2409 ) C615_=_C2496( C615 C2496 ) C615_=_C2883( C615 C2883 ) C615_=_C3085( C615 C3085 ) \nC615_=_C3737( C615 C3737 ) C615_=_C3768( C615 C3768 ) C615_=_C3939( C615 C3939 ) C615_=_C3970( C615 C3970 ) C615_=_C4079( C615 C4079 ) C615_=_C4089( C615 C4089 ) \nC615_=_C4093( C615 C4093 ) C615_=_C4105( C615 C4105 ) C615_=_C4115( C615 C4115 ) C617_=_C619( C617 C619 ) C617_=_C929( C617 C929 ) C617_=_C1398( C617 C1398 ) \nC617_=_C1400( C617 C1400 ) C617_=_C1401( C617 C1401 ) C617_=_C1404( C617 C1404 ) C617_=_C1405( C617 C1405 ) C617_=_C1406( C617 C1406 ) C617_=_C1407( C617 C1407 ) \nC617_=_C1408( C617 C1408 ) C617_=_C1410( C617 C1410 ) C617_=_C1411( C617 C1411 ) C617_=_C1412( C617 C1412 ) C617_=_C1413( C617 C1413 ) C617_=_C1414( C617 C1414 ) \nC617_=_C1415( C617 C1415 ) C617_=_C1416( C617 C1416 ) C617_=_C1418( C617 C1418 ) C617_=_C1419( C617 C1419 ) C619_=_C905( C619 C905 ) C619_=_C930( C619 C930 ) \nC619_=_C1469( C619 C1469 ) C619_=_C1470( C619 C1470 ) C619_=_C1473( C619 C1473 ) C619_=_C1474( C619 C1474 ) C619_=_C1475( C619 C1475 ) C619_=_C1476( C619 C1476 ) \nC619_=_C1478( C619 C1478 ) C619_=_C1479( C619 C1479 ) C619_=_C1480( C619 C1480 ) C619_=_C1481( C619 C1481 ) C619_=_C1482( C619 C1482 ) C619_=_C1483( C619 C1483 ) \nC619_=_C1484( C619 C1484 ) C619_=_C1486( C619 C1486 ) C619_=_C1487( C619 C1487 ) C619_=_C1488( C619 C1488 ) C643_=_C929( C643 C929 ) C643_=_C930( C643 C930 ) \nC643_=_C932( C643 C932 ) C643_=_C933( C643 C933 ) C643_=_C935( C643 C935 ) C643_=_C936( C643 C936 ) C643_=_C937( C643 C937 ) C643_=_C939( C643 C939 ) \nC643_=_C940( C643 C940 ) C643_=_C941( C643 C941 ) C643_=_C942( C643 C942 ) C643_=_C943( C643 C943 ) C643_=_C944( C643 C944 ) C643_=_C945( C643 C945 ) \nC643_=_C946( C643 C946 ) C643_=_C947( C643 C947 ) C643_=_C948( C643 C948 ) C643_=_C949( C643 C949 ) C643_=_C950( C643 C950 ) C643_=_C951( C643 C951 ) \nC643_=_C952( C643 C952 ) C643_=_C954( C643 C954 ) C736_=_C1188( C736 C1188 ) C736_=_C1262( C736 C1262 ) C736_=_C1408( C736 C1408 ) C736_=_C1476( C736 C1476 ) \nC736_=_C1880( C736 C1880 ) C736_=_C2009( C736 C2009 ) C736_=_C2173( C736 C2173 ) C736_=_C2947( C736 C2947 ) C736_=_C2948( C736 C2948 ) C736_=_C2949( C736 C2949 ) \nC736_=_C2950( C736 C2950 ) C736_=_C2951( C736 C2951 ) C736_=_C2952( C736 C2952 ) C736_=_C2953( C736 C2953 ) C736_=_C2954( C736 C2954 ) C736_=_C2955( C736 C2955 ) \nC736_=_C2956( C736 C2956 ) C736_=_C2957( C736 C2957 ) C736_=_C2959( C736 C2959 ) C736_=_C2960( C736 C2960 ) C760_=_C764( C760 C764 ) C760_=_C1000( C760 C1000 ) \nC760_=_C1137( C760 C1137 ) C760_=_C1379( C760 C1379 ) C760_=_C1546( C760 C1546 ) C760_=_C1609( C760 C1609 ) C760_=_C1918( C760 C1918 ) C760_=_C2022( C760 C2022 ) \nC760_=_C2089( C760 C2089 ) C760_=_C2090( C760 C2090 ) C760_=_C2091( C760 C2091 ) C760_=_C2092( C760 C2092 ) C760_=_C2093( C760 C2093 ) C760_=_C2094( C760 C2094 ) \nC760_=_C2095( C760 C2095 ) C760_=_C2096( C760 C2096 ) C760_=_C2097( C760 C2097 ) C760_=_C2098( C760 C2098 ) C760_=_C2099( C760 C2099 ) C760_=_C2100( C760 C2100 ) \nC760_=_C2101( C760 C2101 ) C760_=_C2102( C760 C2102 ) C760_=_C2103( C760 C2103 ) C760_=_C2104( C760 C2104 ) C760_=_C2105( C760 C2105 ) C760_=_C2106( C760 C2106 ) \nC760_=_C2107( C760 C2107 ) C764_=_C1334( C764 C1334 ) C764_=_C1406( C764 C1406 ) C764_=_C1474( C764 C1474 ) C764_=_C1522( C764 C1522 ) C764_=_C1719( C764 C1719 ) \nC764_=_C1790( C764 C1790 ) C764_=_C1832( C764 C1832 ) C764_=_C1995( C764 C1995 ) C764_=_C2007( C764 C2007 ) C764_=_C2026( C764 C2026 ) C764_=_C2170( C764 C2170 ) \nC764_=_C2317( C764 C2317 ) C764_=_C2318( C764 C2318 ) C764_=_C2320( C764 C2320 ) C764_=_C2321( C764 C2321 ) C764_=_C2322( C764 C2322 ) C764_=_C2323( C764 C2323 ) \nC764_=_C2324( C764 C2324 ) C764_=_C2325( C764 C2325 ) C764_=_C2326( C764 C2326 ) C764_=_C2328( C764 C2328 ) C786_=_C1024( C786 C1024 ) C786_=_C1676( C786 C1676 ) \nC786_=_C1741( C786 C1741 ) C786_=_C1787( C786 C1787 ) C786_=_C1976( C786 C1976 ) C786_=_C1978( C786 C1978 ) C786_=_C1979( C786 C1979 ) C786_=_C1980( C786 C1980 ) \nC786_=_C1981( C786 C1981 ) C786_=_C1982( C786 C1982 ) C786_=_C1983( C786 C1983 ) C786_=_C1984( C786 C1984 ) C786_=_C1985( C786 C1985 ) C786_=_C1987( C786 C1987 ) \nC786_=_C1988( C786 C1988 ) C786_=_C1989( C786 C1989 ) C786_=_C1990( C786 C1990 ) C786_=_C1991( C786 C1991 ) C859_=_C1519( C859 C1519 ) C859_=_C1677( C859 C1677 ) \nC859_=_C1717( C859 C1717 ) C859_=_C1788( C859 C1788 ) C859_=_C1830( C859 C1830 ) C859_=_C1962( C859 C1962 ) C859_=_C1993( C859 C1993 ) C859_=_C1994( C859 C1994 ) \nC859_=_C1995( C859 C1995 ) C859_=_C1996( C859 C1996 ) C859_=_C1997( C859 C1997 ) C859_=_C1999( C859 C1999 ) C859_=_C2000( C859 C2000 ) C859_=_C2001( C859 C2001 ) \nC859_=_C2002( C859 C2002 ) C859_=_C2003( C859 C2003 ) C859_=_C2005( C859 C2005 ) C903_=_C1132( C903 C1132 ) C903_=_C1352( C903 C1352 ) C903_=_C1693( C903 C1693 ) \nC903_=_C1961( C903 C1961 ) C903_=_C2409( C903 C2409 ) C903_=_C2496( C903 C2496 ) C903_=_C2883( C903 C2883 ) C903_=_C3085( C903 C3085 ) C903_=_C3737( C903 C3737 ) \nC903_=_C3768( C903 C3768 ) C903_=_C3939( C903 C3939 ) C903_=_C3970( C903 C3970 ) C903_=_C4079( C903 C4079 ) C903_=_C4089( C903 C4089 ) C903_=_C4093( C903 C4093 ) \nC903_=_C4105( C903 C4105 ) C903_=_C4115( C903 C4115 ) C905_=_C930( C905 C930 ) C905_=_C1469( C905 C1469 ) C905_=_C1470( C905 C1470 ) C905_=_C1473( C905 C1473 ) \nC905_=_C1474( C905 C1474 ) C905_=_C1475( C905 C1475 ) C905_=_C1476( C905 C1476 ) C905_=_C1478( C905 C1478 ) C905_=_C1479( C905 C1479 ) C905_=_C1480( C905 C1480 ) \nC905_=_C1481( C905 C1481 ) C905_=_C1482( C905 C1482 ) C905_=_C1483( C905 C1483 ) C905_=_C1484( C905 C1484 ) C905_=_C1486( C905 C1486 ) C905_=_C1487( C905 C1487 ) \nC905_=_C1488( C905 C1488 ) C929_=_C930( C929 C930 ) C929_=_C932( C929 C932 ) C929_=_C933( C929 C933 ) C929_=_C935( C929 C935 ) C929_=_C936( C929 C936 ) \nC929_=_C937( C929 C937 ) C929_=_C939( C929 C939 ) C929_=_C940( C929 C940 ) C929_=_C941( C929 C941 ) C929_=_C942( C929 C942 ) C929_=_C943( C929 C943 ) \nC929_=_C944( C929 C944 ) C929_=_C945( C929 C945 ) C929_=_C946( C929 C946 ) C929_=_C947( C929 C947 ) C929_=_C948( C929 C948 ) C929_=_C949( C929 C949 ) \nC929_=_C950( C929 C950 ) C929_=_C951( C929 C951 ) C929_=_C952( C929 C952 ) C929_=_C954( C929 C954 ) C929_=_C1398( C929 C1398 ) C929_=_C1400( C929 C1400 ) \nC929_=_C1401( C929 C1401 ) C929_=_C1404( C929 C1404 ) C929_=_C1405( C929 C1405 ) C929_=_C1406( C929 C1406 ) C929_=_C1407( C929 C1407 ) C929_=_C1408( C929 C1408 ) \nC929_=_C1410( C929 C1410 ) C929_=_C1411( C929 C1411 ) C929_=_C1412( C929 C1412 ) C929_=_C1413( C929 C1413 ) C929_=_C1414( C929 C1414 ) C929_=_C1415( C929 C1415 ) \nC929_=_C1416( C929 C1416 ) C929_=_C1418( C929 C1418 ) C929_=_C1419( C929 C1419 ) C930_=_C932( C930 C932 ) C930_=_C933( C930 C933 ) C930_=_C935( C930 C935 ) \nC930_=_C936( C930 C936 ) C930_=_C937( C930 C937 ) C930_=_C939( C930 C939 ) C930_=_C940( C930 C940 ) C930_=_C941( C930 C941 ) C930_=_C942( C930 C942 ) \nC930_=_C943( C930 C943 ) C930_=_C944( C930 C944 ) C930_=_C945( C930 C945 ) C930_=_C946( C930 C946 ) C930_=_C947( C930 C947 ) C930_=_C948( C930 C948 ) \nC930_=_C949( C930 C949 ) C930_=_C950( C930 C950 ) C930_=_C951( C930 C951 ) C930_=_C952( C930 C952 ) C930_=_C954( C930 C954 ) C930_=_C1469( C930 C1469 ) \nC930_=_C1470( C930 C1470 ) C930_=_C1473( C930 C1473 ) C930_=_C1474( C930 C1474 ) C930_=_C1475( C930 C1475 ) C930_=_C1476( C930 C1476 ) C930_=_C1478( C930 C1478 ) \nC930_=_C1479( C930 C1479 ) C930_=_C1480( C930 C1480 ) C930_=_C1481( C930 C1481 ) C930_=_C1482( C930 C1482 ) C930_=_C1483( C930 C1483 ) C930_=_C1484( C930 C1484 ) \nC930_=_C1486( C930 C1486 ) C930_=_C1487( C930 C1487 ) C930_=_C1488( C930 C1488 ) C932_=_C933( C932 C933 ) C932_=_C935( C932 C935 ) C932_=_C936( C932 C936 ) \nC932_=_C937( C932 C937 ) C932_=_C939( C932 C939 ) C932_=_C940( C932 C940 ) C932_=_C941( C932 C941 ) C932_=_C942( C932 C942 ) C932_=_C943( C932 C943 ) \nC932_=_C944( C932 C944 ) C932_=_C945( C932 C945 ) C932_=_C946( C932 C946 ) C932_=_C947( C932 C947 ) C932_=_C948( C932 C948 ) C932_=_C949( C932 C949 ) \nC932_=_C950( C932 C950 ) C932_=_C951( C932 C951 ) C932_=_C952( C932 C952 ) C932_=_C954( C932 C954 ) C933_=_C935( C933 C935 ) C933_=_C936( C933 C936 ) \nC933_=_C937( C933 C937 ) C933_=_C939( C933 C939 ) C933_=_C940( C933 C940 ) C933_=_C941( C933 C941 ) C933_=_C942( C933 C942 ) C933_=_C943( C933 C943 ) \nC933_=_C944( C933 C944 ) C933_=_C945( C933 C945 ) C933_=_C946( C933 C946 ) C933_=_C947( C933 C947 ) C933_=_C948( C933 C948 ) C933_=_C949( C933 C949 ) \nC933_=_C950( C933 C950 ) C933_=_C951( C933 C951 ) C933_=_C952( C933 C952 ) C933_=_C954( C933 C954 ) C933_=_C1404( C933 C1404 ) C933_=_C1473( C933 C1473 ) \nC933_=_C1590( C933 C1590 ) C933_=_C2170( C933 C2170 ) C933_=_C2173( C933 C2173 ) C933_=_C2184( C933 C2184 ) C935_=_C936( C935 C936 ) C935_=_C937( C935 C937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w:t>
      </w:r>
    </w:p>
    <w:p>
      <w:pPr>
        <w:pStyle w:val="PreformattedText"/>
        <w:bidi w:val="0"/>
        <w:spacing w:before="0" w:after="0"/>
        <w:jc w:val="left"/>
        <w:rPr/>
      </w:pPr>
      <w:r>
        <w:rPr/>
        <w:t xml:space="preserve"> </w:t>
      </w:r>
      <w:r>
        <w:rPr/>
        <w:t>C951 ) C935_=_C952( C935 C952 ) C935_=_C954( C935 C954 ) C936_=_C937( C936 C937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52( C936 C952 ) \nC936_=_C954( C936 C954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4( C937 C954 ) C937_=_C2946( C937 C2946 ) C939_=_C940( C939 C940 ) \nC939_=_C941( C939 C941 ) C939_=_C942( C939 C942 ) C939_=_C943( C939 C943 ) C939_=_C944( C939 C944 ) C939_=_C945( C939 C945 ) C939_=_C946( C939 C946 ) \nC939_=_C947( C939 C947 ) C939_=_C948( C939 C948 ) C939_=_C949( C939 C949 ) C939_=_C950( C939 C950 ) C939_=_C951( C939 C951 ) C939_=_C952( C939 C952 ) \nC939_=_C954( C939 C954 ) C939_=_C1596( C939 C1596 ) C940_=_C941( C940 C941 ) C940_=_C942( C940 C942 ) C940_=_C943( C940 C943 ) C940_=_C944( C940 C944 ) \nC940_=_C945( C940 C945 ) C940_=_C946( C940 C946 ) C940_=_C947( C940 C947 ) C940_=_C948( C940 C948 ) C940_=_C949( C940 C949 ) C940_=_C950( C940 C950 ) \nC940_=_C951( C940 C951 ) C940_=_C952( C940 C952 ) C940_=_C954( C940 C954 ) C941_=_C942( C941 C942 ) C941_=_C943( C941 C943 ) C941_=_C944( C941 C944 ) \nC941_=_C945( C941 C945 ) C941_=_C946( C941 C946 ) C941_=_C947( C941 C947 ) C941_=_C948( C941 C948 ) C941_=_C949( C941 C949 ) C941_=_C950( C941 C950 ) \nC941_=_C951( C941 C951 ) C941_=_C952( C941 C952 ) C941_=_C954( C941 C954 ) C942_=_C943( C942 C943 ) C942_=_C944( C942 C944 ) C942_=_C945( C942 C945 ) \nC942_=_C946( C942 C946 ) C942_=_C947( C942 C947 ) C942_=_C948( C942 C948 ) C942_=_C949( C942 C949 ) C942_=_C950( C942 C950 ) C942_=_C951( C942 C951 ) \nC942_=_C952( C942 C952 ) C942_=_C954( C942 C954 ) C942_=_C1413( C942 C1413 ) C942_=_C1480( C942 C1480 ) C942_=_C1600( C942 C1600 ) C942_=_C2322( C942 C2322 ) \nC942_=_C2951( C942 C2951 ) C942_=_C3716( C942 C3716 ) C943_=_C944( C943 C944 ) C943_=_C945( C943 C945 ) C943_=_C946( C943 C946 ) C943_=_C947( C943 C947 ) \nC943_=_C948( C943 C948 ) C943_=_C949( C943 C949 ) C943_=_C950( C943 C950 ) C943_=_C951( C943 C951 ) C943_=_C952( C943 C952 ) C943_=_C954( C943 C954 ) \nC944_=_C945( C944 C945 ) C944_=_C946( C944 C946 ) C944_=_C947( C944 C947 ) C944_=_C948( C944 C948 ) C944_=_C949( C944 C949 ) C944_=_C950( C944 C950 ) \nC944_=_C951( C944 C951 ) C944_=_C952( C944 C952 ) C944_=_C954( C944 C954 ) C944_=_C1414( C944 C1414 ) C944_=_C3737( C944 C3737 ) C945_=_C946( C945 C946 ) \nC945_=_C947( C945 C947 ) C945_=_C948( C945 C948 ) C945_=_C949( C945 C949 ) C945_=_C950( C945 C950 ) C945_=_C951( C945 C951 ) C945_=_C952( C945 C952 ) \nC945_=_C954( C945 C954 ) C946_=_C947( C946 C947 ) C946_=_C948( C946 C948 ) C946_=_C949( C946 C949 ) C946_=_C950( C946 C950 ) C946_=_C951( C946 C951 ) \nC946_=_C952( C946 C952 ) C946_=_C954( C946 C954 ) C946_=_C1481( C946 C1481 ) C947_=_C948( C947 C948 ) C947_=_C949( C947 C949 ) C947_=_C950( C947 C950 ) \nC947_=_C951( C947 C951 ) C947_=_C952( C947 C952 ) C947_=_C954( C947 C954 ) C948_=_C949( C948 C949 ) C948_=_C950( C948 C950 ) C948_=_C951( C948 C951 ) \nC948_=_C952( C948 C952 ) C948_=_C954( C948 C954 ) C949_=_C950( C949 C950 ) C949_=_C951( C949 C951 ) C949_=_C952( C949 C952 ) C949_=_C954( C949 C954 ) \nC950_=_C951( C950 C951 ) C950_=_C952( C950 C952 ) C950_=_C954( C950 C954 ) C951_=_C952( C951 C952 ) C951_=_C954( C951 C954 ) C952_=_C954( C952 C954 ) \nC952_=_C4054( C952 C4054 ) C996_=_C998( C996 C998 ) C996_=_C1000( C996 C1000 ) C996_=_C1180( C996 C1180 ) C996_=_C1304( C996 C1304 ) C996_=_C1306( C996 C1306 ) \nC996_=_C1308( C996 C1308 ) C996_=_C1309( C996 C1309 ) C996_=_C1310( C996 C1310 ) C996_=_C1311( C996 C1311 ) C996_=_C1313( C996 C1313 ) C996_=_C1314( C996 C1314 ) \nC996_=_C1315( C996 C1315 ) C996_=_C1316( C996 C1316 ) C996_=_C1317( C996 C1317 ) C996_=_C1318( C996 C1318 ) C996_=_C1319( C996 C1319 ) C996_=_C1320( C996 C1320 ) \nC996_=_C1321( C996 C1321 ) C996_=_C1322( C996 C1322 ) C996_=_C1323( C996 C1323 ) C996_=_C1324( C996 C1324 ) C996_=_C1325( C996 C1325 ) C996_=_C1326( C996 C1326 ) \nC996_=_C1327( C996 C1327 ) C996_=_C1328( C996 C1328 ) C996_=_C1329( C996 C1329 ) C998_=_C1000( C998 C1000 ) C998_=_C1048( C998 C1048 ) C998_=_C1258( C998 C1258 ) \nC998_=_C1283( C998 C1283 ) C998_=_C1400( C998 C1400 ) C998_=_C1469( C998 C1469 ) C998_=_C1590( C998 C1590 ) C998_=_C1591( C998 C1591 ) C998_=_C1593( C998 C1593 ) \nC998_=_C1595( C998 C1595 ) C998_=_C1596( C998 C1596 ) C998_=_C1597( C998 C1597 ) C998_=_C1598( C998 C1598 ) C998_=_C1599( C998 C1599 ) C998_=_C1600( C998 C1600 ) \nC998_=_C1601( C998 C1601 ) C998_=_C1602( C998 C1602 ) C998_=_C1603( C998 C1603 ) C998_=_C1605( C998 C1605 ) C998_=_C1606( C998 C1606 ) C1000_=_C1137( C1000 C1137 ) \nC1000_=_C1379( C1000 C1379 ) C1000_=_C1546( C1000 C1546 ) C1000_=_C1609( C1000 C1609 ) C1000_=_C1918( C1000 C1918 ) C1000_=_C2022( C1000 C2022 ) C1000_=_C2089( C1000 C2089 ) \nC1000_=_C2090( C1000 C2090 ) C1000_=_C2091( C1000 C2091 ) C1000_=_C2092( C1000 C2092 ) C1000_=_C2093( C1000 C2093 ) C1000_=_C2094( C1000 C2094 ) C1000_=_C2095( C1000 C2095 ) \nC1000_=_C2096( C1000 C2096 ) C1000_=_C2097( C1000 C2097 ) C1000_=_C2098( C1000 C2098 ) C1000_=_C2099( C1000 C2099 ) C1000_=_C2100( C1000 C2100 ) C1000_=_C2101( C1000 C2101 ) \nC1000_=_C2102( C1000 C2102 ) C1000_=_C2103( C1000 C2103 ) C1000_=_C2104( C1000 C2104 ) C1000_=_C2105( C1000 C2105 ) C1000_=_C2106( C1000 C2106 ) C1000_=_C2107( C1000 C2107 ) \nC1024_=_C1676( C1024 C1676 ) C1024_=_C1741( C1024 C1741 ) C1024_=_C1787( C1024 C1787 ) C1024_=_C1976( C1024 C1976 ) C1024_=_C1978( C1024 C1978 ) C1024_=_C1979( C1024 C1979 ) \nC1024_=_C1980( C1024 C1980 ) C1024_=_C1981( C1024 C1981 ) C1024_=_C1982( C1024 C1982 ) C1024_=_C1983( C1024 C1983 ) C1024_=_C1984( C1024 C1984 ) C1024_=_C1985( C1024 C1985 ) \nC1024_=_C1987( C1024 C1987 ) C1024_=_C1988( C1024 C1988 ) C1024_=_C1989( C1024 C1989 ) C1024_=_C1990( C1024 C1990 ) C1024_=_C1991( C1024 C1991 ) C1048_=_C1258( C1048 C1258 ) \nC1048_=_C1283( C1048 C1283 ) C1048_=_C1400( C1048 C1400 ) C1048_=_C1469( C1048 C1469 ) C1048_=_C1590( C1048 C1590 ) C1048_=_C1591( C1048 C1591 ) C1048_=_C1593( C1048 C1593 ) \nC1048_=_C1595( C1048 C1595 ) C1048_=_C1596( C1048 C1596 ) C1048_=_C1597( C1048 C1597 ) C1048_=_C1598( C1048 C1598 ) C1048_=_C1599( C1048 C1599 ) C1048_=_C1600( C1048 C1600 ) \nC1048_=_C1601( C1048 C1601 ) C1048_=_C1602( C1048 C1602 ) C1048_=_C1603( C1048 C1603 ) C1048_=_C1605( C1048 C1605 ) C1048_=_C1606( C1048 C1606 ) C1092_=_C1153( C1092 C1153 ) \nC1092_=_C1394( C1092 C1394 ) C1092_=_C1688( C1092 C1688 ) C1092_=_C1803( C1092 C1803 ) C1092_=_C2392( C1092 C2392 ) C1092_=_C2571( C1092 C2571 ) C1092_=_C2787( C1092 C2787 ) \nC1092_=_C3079( C1092 C3079 ) C1092_=_C3251( C1092 C3251 ) C1092_=_C3609( C1092 C3609 ) C1092_=_C3646( C1092 C3646 ) C1092_=_C3838( C1092 C3838 ) C1092_=_C3879( C1092 C3879 ) \nC1092_=_C3912( C1092 C3912 ) C1092_=_C4006( C1092 C4006 ) C1092_=_C4028( C1092 C4028 ) C1092_=_C4029( C1092 C4029 ) C1092_=_C4030( C1092 C4030 ) C1092_=_C4031( C1092 C4031 ) \nC1112_=_C1397( C1112 C1397 ) C1112_=_C1418( C1112 C1418 ) C1112_=_C1486( C1112 C1486 ) C1112_=_C1512( C1112 C1512 ) C1112_=_C1849( C1112 C1849 ) C1112_=_C2152( C1112 C2152 ) \nC1112_=_C2184( C1112 C2184 ) C1112_=_C2443( C1112 C2443 ) C1112_=_C2700( C1112 C2700 ) C1112_=_C2946( C1112 C2946 ) C1112_=_C3083( C1112 C3083 ) C1112_=_C3427( C1112 C3427 ) \nC1112_=_C3716( C1112 C3716 ) C1112_=_C3960( C1112 C3960 ) C1112_=_C4046( C1112 C4046 ) C1112_=_C4054( C1112 C4054 ) C1112_=_C4059( C1112 C4059 ) C1112_=_C4070( C1112 C4070 ) \nC1112_=_C4097( C1112 C4097 ) C1112_=_C4098( C1112 C4098 ) C1132_=_C1352( C1132 C1352 ) C1132_=_C1693( C1132 C1693 ) C1132_=_C1961( C1132 C1961 ) C1132_=_C2409( C1132 C2409 ) \nC1132_=_C2496( C1132 C2496 ) C1132_=_C2883( C1132 C2883 ) C1132_=_C3085( C1132 C3085 ) C1132_=_C3737( C1132 C3737 ) C1132_=_C3768( C1132 C3768 ) C1132_=_C3939( C1132 C3939 ) \nC1132_=_C3970( C1132 C3970 ) C1132_=_C4079( C1132 C4079 ) C1132_=_C4089( C1132 C4089 ) C1132_=_C4093( C1132 C4093 ) C1132_=_C4105( C1132 C4105 ) C1132_=_C4115( C1132 C4115 ) \nC1137_=_C1153( C1137 C1153 ) C1137_=_C1379( C1137 C1379 ) C1137_=_C1546( C1137 C1546 ) C1137_=_C1609( C1137 C1609 ) C1137_=_C1918( C1137 C1918 ) C1137_=_C2022( C1137 C2022 ) \nC1137_=_C2089( C1137 C2089 ) C1137_=_C2090( C1137 C2090 ) C1137_=_C2091( C1137 C2091 ) C1137_=_C2092( C1137 C2092 ) C1137_=_C2093( C1137 C2093 ) C1137_=_C2094( C1137 C2094 ) \nC1137_=_C2095( C1137 C2095 ) C1137_=_C2096( C1137 C2096 ) C1137_=_C2097( C1137 C2097 ) C1137_=_C2098( C1137 C2098 ) C1137_=_C2099( C1137 C2099 ) C1137_=_C2100( C1137 C2100 ) \nC1137_=_C2101( C1137 C2101 ) C1137_=_C2102( C1137 C2102 ) C1137_=_C2103( C1137 C2103 ) C1137_=_C2104( C1137 C2104 ) C1137_=_C2105( C1137 C2105 ) C1137_=_C2106( C1137 C2106 ) \nC1137_=_C2107( C1137 C2107 ) C1153_=_C1394( C1153 C1394 ) C1153_=_C1688( C1153 C1688 ) C1153_=_C1803( C1153 C1803 ) C1153_=_C2392( C1153 C2392 ) C1153_=_C2571( C1153 C2571 ) \nC1153_=_C2787( C1153 C2787 ) C1153_=_C3079( C1153 C3079 ) C1153_=_C3251( C1153 C3251 ) C1153_=_C3609( C1153 C3609 ) C1153_=_C3646( C1153 C3646 ) C1153_=_C3838( C1153 C3838 ) \nC1153_=_C3879( C1153 C3879 ) C1153_=_C3912( C1153 C3912 ) C1153_=_C4006( C1153 C4006 ) C1153_=_C4028( C1153 C4028 ) C1153_=_C4029( C1153 C4029 ) C1153_=_C4030( C1153 C4030 ) \nC1153_=_C4031( C1153 C4031 ) C1165_=_C1661( C1165 C1661 ) C1165_=_C1680( C1165 C1680 ) C1165_=_C1881( C1165 C1881 ) C1165_=_C1897( C1165 C1897 ) C1165_=_C2138( C1165 C2138 ) \nC1165_=_C2246( C1165 C2246 ) C1165_=_C2302(</w:t>
      </w:r>
    </w:p>
    <w:p>
      <w:pPr>
        <w:pStyle w:val="PreformattedText"/>
        <w:bidi w:val="0"/>
        <w:spacing w:before="0" w:after="0"/>
        <w:jc w:val="left"/>
        <w:rPr/>
      </w:pPr>
      <w:r>
        <w:rPr/>
        <w:t xml:space="preserve"> </w:t>
      </w:r>
      <w:r>
        <w:rPr/>
        <w:t>C1165 C2302 ) C1165_=_C2704( C1165 C2704 ) C1165_=_C2912( C1165 C2912 ) C1165_=_C2990( C1165 C2990 ) C1165_=_C2991( C1165 C2991 ) \nC1165_=_C2992( C1165 C2992 ) C1165_=_C2993( C1165 C2993 ) C1165_=_C2994( C1165 C2994 ) C1165_=_C2995( C1165 C2995 ) C1165_=_C2997( C1165 C2997 ) C1165_=_C2998( C1165 C2998 ) \nC1165_=_C2999( C1165 C2999 ) C1165_=_C3001( C1165 C3001 ) C1180_=_C1188( C1180 C1188 ) C1180_=_C1304( C1180 C1304 ) C1180_=_C1306( C1180 C1306 ) C1180_=_C1308( C1180 C1308 ) \nC1180_=_C1309( C1180 C1309 ) C1180_=_C1310( C1180 C1310 ) C1180_=_C1311( C1180 C1311 ) C1180_=_C1313( C1180 C1313 ) C1180_=_C1314( C1180 C1314 ) C1180_=_C1315( C1180 C1315 ) \nC1180_=_C1316( C1180 C1316 ) C1180_=_C1317( C1180 C1317 ) C1180_=_C1318( C1180 C1318 ) C1180_=_C1319( C1180 C1319 ) C1180_=_C1320( C1180 C1320 ) C1180_=_C1321( C1180 C1321 ) \nC1180_=_C1322( C1180 C1322 ) C1180_=_C1323( C1180 C1323 ) C1180_=_C1324( C1180 C1324 ) C1180_=_C1325( C1180 C1325 ) C1180_=_C1326( C1180 C1326 ) C1180_=_C1327( C1180 C1327 ) \nC1180_=_C1328( C1180 C1328 ) C1180_=_C1329( C1180 C1329 ) C1188_=_C1262( C1188 C1262 ) C1188_=_C1408( C1188 C1408 ) C1188_=_C1476( C1188 C1476 ) C1188_=_C1880( C1188 C1880 ) \nC1188_=_C2009( C1188 C2009 ) C1188_=_C2173( C1188 C2173 ) C1188_=_C2947( C1188 C2947 ) C1188_=_C2948( C1188 C2948 ) C1188_=_C2949( C1188 C2949 ) C1188_=_C2950( C1188 C2950 ) \nC1188_=_C2951( C1188 C2951 ) C1188_=_C2952( C1188 C2952 ) C1188_=_C2953( C1188 C2953 ) C1188_=_C2954( C1188 C2954 ) C1188_=_C2955( C1188 C2955 ) C1188_=_C2956( C1188 C2956 ) \nC1188_=_C2957( C1188 C2957 ) C1188_=_C2959( C1188 C2959 ) C1188_=_C2960( C1188 C2960 ) C1258_=_C1262( C1258 C1262 ) C1258_=_C1283( C1258 C1283 ) C1258_=_C1400( C1258 C1400 ) \nC1258_=_C1469( C1258 C1469 ) C1258_=_C1590( C1258 C1590 ) C1258_=_C1591( C1258 C1591 ) C1258_=_C1593( C1258 C1593 ) C1258_=_C1595( C1258 C1595 ) C1258_=_C1596( C1258 C1596 ) \nC1258_=_C1597( C1258 C1597 ) C1258_=_C1598( C1258 C1598 ) C1258_=_C1599( C1258 C1599 ) C1258_=_C1600( C1258 C1600 ) C1258_=_C1601( C1258 C1601 ) C1258_=_C1602( C1258 C1602 ) \nC1258_=_C1603( C1258 C1603 ) C1258_=_C1605( C1258 C1605 ) C1258_=_C1606( C1258 C1606 ) C1262_=_C1408( C1262 C1408 ) C1262_=_C1476( C1262 C1476 ) C1262_=_C1880( C1262 C1880 ) \nC1262_=_C2009( C1262 C2009 ) C1262_=_C2173( C1262 C2173 ) C1262_=_C2947( C1262 C2947 ) C1262_=_C2948( C1262 C2948 ) C1262_=_C2949( C1262 C2949 ) C1262_=_C2950( C1262 C2950 ) \nC1262_=_C2951( C1262 C2951 ) C1262_=_C2952( C1262 C2952 ) C1262_=_C2953( C1262 C2953 ) C1262_=_C2954( C1262 C2954 ) C1262_=_C2955( C1262 C2955 ) C1262_=_C2956( C1262 C2956 ) \nC1262_=_C2957( C1262 C2957 ) C1262_=_C2959( C1262 C2959 ) C1262_=_C2960( C1262 C2960 ) C1283_=_C1400( C1283 C1400 ) C1283_=_C1469( C1283 C1469 ) C1283_=_C1590( C1283 C1590 ) \nC1283_=_C1591( C1283 C1591 ) C1283_=_C1593( C1283 C1593 ) C1283_=_C1595( C1283 C1595 ) C1283_=_C1596( C1283 C1596 ) C1283_=_C1597( C1283 C1597 ) C1283_=_C1598( C1283 C1598 ) \nC1283_=_C1599( C1283 C1599 ) C1283_=_C1600( C1283 C1600 ) C1283_=_C1601( C1283 C1601 ) C1283_=_C1602( C1283 C1602 ) C1283_=_C1603( C1283 C1603 ) C1283_=_C1605( C1283 C1605 ) \nC1283_=_C1606( C1283 C1606 ) C1304_=_C1306( C1304 C1306 ) C1304_=_C1308( C1304 C1308 ) C1304_=_C1309( C1304 C1309 ) C1304_=_C1310( C1304 C1310 ) C1304_=_C1311( C1304 C1311 ) \nC1304_=_C1313( C1304 C1313 ) C1304_=_C1314( C1304 C1314 ) C1304_=_C1315( C1304 C1315 ) C1304_=_C1316( C1304 C1316 ) C1304_=_C1317( C1304 C1317 ) C1304_=_C1318( C1304 C1318 ) \nC1304_=_C1319( C1304 C1319 ) C1304_=_C1320( C1304 C1320 ) C1304_=_C1321( C1304 C1321 ) C1304_=_C1322( C1304 C1322 ) C1304_=_C1323( C1304 C1323 ) C1304_=_C1324( C1304 C1324 ) \nC1304_=_C1325( C1304 C1325 ) C1304_=_C1326( C1304 C1326 ) C1304_=_C1327( C1304 C1327 ) C1304_=_C1328( C1304 C1328 ) C1304_=_C1329( C1304 C1329 ) C1304_=_C1546( C1304 C1546 ) \nC1306_=_C1308( C1306 C1308 ) C1306_=_C1309( C1306 C1309 ) C1306_=_C1310( C1306 C1310 ) C1306_=_C1311( C1306 C1311 ) C1306_=_C1313( C1306 C1313 ) C1306_=_C1314( C1306 C1314 ) \nC1306_=_C1315( C1306 C1315 ) C1306_=_C1316( C1306 C1316 ) C1306_=_C1317( C1306 C1317 ) C1306_=_C1318( C1306 C1318 ) C1306_=_C1319( C1306 C1319 ) C1306_=_C1320( C1306 C1320 ) \nC1306_=_C1321( C1306 C1321 ) C1306_=_C1322( C1306 C1322 ) C1306_=_C1323( C1306 C1323 ) C1306_=_C1324( C1306 C1324 ) C1306_=_C1325( C1306 C1325 ) C1306_=_C1326( C1306 C1326 ) \nC1306_=_C1327( C1306 C1327 ) C1306_=_C1328( C1306 C1328 ) C1306_=_C1329( C1306 C1329 ) C1306_=_C1661( C1306 C1661 ) C1308_=_C1309( C1308 C1309 ) C1308_=_C1310( C1308 C1310 ) \nC1308_=_C1311( C1308 C1311 ) C1308_=_C1313( C1308 C1313 ) C1308_=_C1314( C1308 C1314 ) C1308_=_C1315( C1308 C1315 ) C1308_=_C1316( C1308 C1316 ) C1308_=_C1317( C1308 C1317 ) \nC1308_=_C1318( C1308 C1318 ) C1308_=_C1319( C1308 C1319 ) C1308_=_C1320( C1308 C1320 ) C1308_=_C1321( C1308 C1321 ) C1308_=_C1322( C1308 C1322 ) C1308_=_C1323( C1308 C1323 ) \nC1308_=_C1324( C1308 C1324 ) C1308_=_C1325( C1308 C1325 ) C1308_=_C1326( C1308 C1326 ) C1308_=_C1327( C1308 C1327 ) C1308_=_C1328( C1308 C1328 ) C1308_=_C1329( C1308 C1329 ) \nC1308_=_C1591( C1308 C1591 ) C1308_=_C2091( C1308 C2091 ) C1309_=_C1310( C1309 C1310 ) C1309_=_C1311( C1309 C1311 ) C1309_=_C1313( C1309 C1313 ) C1309_=_C1314( C1309 C1314 ) \nC1309_=_C1315( C1309 C1315 ) C1309_=_C1316( C1309 C1316 ) C1309_=_C1317( C1309 C1317 ) C1309_=_C1318( C1309 C1318 ) C1309_=_C1319( C1309 C1319 ) C1309_=_C1320( C1309 C1320 ) \nC1309_=_C1321( C1309 C1321 ) C1309_=_C1322( C1309 C1322 ) C1309_=_C1323( C1309 C1323 ) C1309_=_C1324( C1309 C1324 ) C1309_=_C1325( C1309 C1325 ) C1309_=_C1326( C1309 C1326 ) \nC1309_=_C1327( C1309 C1327 ) C1309_=_C1328( C1309 C1328 ) C1309_=_C1329( C1309 C1329 ) C1310_=_C1311( C1310 C1311 ) C1310_=_C1313( C1310 C1313 ) C1310_=_C1314( C1310 C1314 ) \nC1310_=_C1315( C1310 C1315 ) C1310_=_C1316( C1310 C1316 ) C1310_=_C1317( C1310 C1317 ) C1310_=_C1318( C1310 C1318 ) C1310_=_C1319( C1310 C1319 ) C1310_=_C1320( C1310 C1320 ) \nC1310_=_C1321( C1310 C1321 ) C1310_=_C1322( C1310 C1322 ) C1310_=_C1323( C1310 C1323 ) C1310_=_C1324( C1310 C1324 ) C1310_=_C1325( C1310 C1325 ) C1310_=_C1326( C1310 C1326 ) \nC1310_=_C1327( C1310 C1327 ) C1310_=_C1328( C1310 C1328 ) C1310_=_C1329( C1310 C1329 ) C1310_=_C2700( C1310 C2700 ) C1311_=_C1313( C1311 C1313 ) C1311_=_C1314( C1311 C1314 ) \nC1311_=_C1315( C1311 C1315 ) C1311_=_C1316( C1311 C1316 ) C1311_=_C1317( C1311 C1317 ) C1311_=_C1318( C1311 C1318 ) C1311_=_C1319( C1311 C1319 ) C1311_=_C1320( C1311 C1320 ) \nC1311_=_C1321( C1311 C1321 ) C1311_=_C1322( C1311 C1322 ) C1311_=_C1323( C1311 C1323 ) C1311_=_C1324( C1311 C1324 ) C1311_=_C1325( C1311 C1325 ) C1311_=_C1326( C1311 C1326 ) \nC1311_=_C1327( C1311 C1327 ) C1311_=_C1328( C1311 C1328 ) C1311_=_C1329( C1311 C1329 ) C1313_=_C1314( C1313 C1314 ) C1313_=_C1315( C1313 C1315 ) C1313_=_C1316( C1313 C1316 ) \nC1313_=_C1317( C1313 C1317 ) C1313_=_C1318( C1313 C1318 ) C1313_=_C1319( C1313 C1319 ) C1313_=_C1320( C1313 C1320 ) C1313_=_C1321( C1313 C1321 ) C1313_=_C1322( C1313 C1322 ) \nC1313_=_C1323( C1313 C1323 ) C1313_=_C1324( C1313 C1324 ) C1313_=_C1325( C1313 C1325 ) C1313_=_C1326( C1313 C1326 ) C1313_=_C1327( C1313 C1327 ) C1313_=_C1328( C1313 C1328 ) \nC1313_=_C1329( C1313 C1329 ) C1313_=_C1595( C1313 C1595 ) C1313_=_C2095( C1313 C2095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4_=_C1328( C1314 C1328 ) C1314_=_C1329( C1314 C1329 ) \nC1315_=_C1316( C1315 C1316 ) C1315_=_C1317( C1315 C1317 ) C1315_=_C1318( C1315 C1318 ) C1315_=_C1319( C1315 C1319 ) C1315_=_C1320( C1315 C1320 ) C1315_=_C1321( C1315 C1321 ) \nC1315_=_C1322( C1315 C1322 ) C1315_=_C1323( C1315 C1323 ) C1315_=_C1324( C1315 C1324 ) C1315_=_C1325( C1315 C1325 ) C1315_=_C1326( C1315 C1326 ) C1315_=_C1327( C1315 C1327 ) \nC1315_=_C1328( C1315 C1328 ) C1315_=_C1329( C1315 C1329 ) C1315_=_C2947( C1315 C2947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6_=_C1328( C1316 C1328 ) C1316_=_C1329( C1316 C1329 ) C1316_=_C1597( C1316 C1597 ) C1316_=_C2002( C1316 C2002 ) \nC1316_=_C2096( C1316 C2096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 C1317_=_C1598( C1317 C1598 ) C1317_=_C2097( C1317 C2097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2098( C1318 C2098 ) C1318_=_C2950( C1318 C2950 ) C1319_=_C1320( C1319 C1320 ) C1319_=_C1321( C1319 C1321 ) \nC1319_=_C1322( C1319 C1322 ) C1319_=_C1323( C1319 C1323 ) C1319_=_C1324( C1319 C1324 ) C1319_=_C1325( C1319 C1325 ) C1319_=_C1326( C1319 C1326 ) C1319_=_C1327( C1319 C1327 ) \nC1319_=_C1328( C1319 C1328 ) C1319_=_C1329( C1319 C1329 ) C1320_=_C1321( C1320 C1321 ) C1320_=_C1322( C1320 C1322 ) C1320_=_C1323( C1320 C1323 ) C1320_=_C1324( C1320 C1324 ) \nC1320_=_C1325( C1320 C1325 ) C1320_=_C1326( C1320 C1326 ) C1320_=_C1327( C1320 C1327 ) C1320_=_C1328(</w:t>
      </w:r>
    </w:p>
    <w:p>
      <w:pPr>
        <w:pStyle w:val="PreformattedText"/>
        <w:bidi w:val="0"/>
        <w:spacing w:before="0" w:after="0"/>
        <w:jc w:val="left"/>
        <w:rPr/>
      </w:pPr>
      <w:r>
        <w:rPr/>
        <w:t xml:space="preserve"> </w:t>
      </w:r>
      <w:r>
        <w:rPr/>
        <w:t>C1320 C1328 ) C1320_=_C1329( C1320 C1329 ) C1320_=_C1983( C1320 C1983 ) \nC1320_=_C2952( C1320 C2952 ) C1321_=_C1322( C1321 C1322 ) C1321_=_C1323( C1321 C1323 ) C1321_=_C1324( C1321 C1324 ) C1321_=_C1325( C1321 C1325 ) C1321_=_C1326( C1321 C1326 ) \nC1321_=_C1327( C1321 C1327 ) C1321_=_C1328( C1321 C1328 ) C1321_=_C1329( C1321 C1329 ) C1321_=_C2953( C1321 C2953 ) C1322_=_C1323( C1322 C1323 ) C1322_=_C1324( C1322 C1324 ) \nC1322_=_C1325( C1322 C1325 ) C1322_=_C1326( C1322 C1326 ) C1322_=_C1327( C1322 C1327 ) C1322_=_C1328( C1322 C1328 ) C1322_=_C1329( C1322 C1329 ) C1323_=_C1324( C1323 C1324 ) \nC1323_=_C1325( C1323 C1325 ) C1323_=_C1326( C1323 C1326 ) C1323_=_C1327( C1323 C1327 ) C1323_=_C1328( C1323 C1328 ) C1323_=_C1329( C1323 C1329 ) C1323_=_C2954( C1323 C2954 ) \nC1324_=_C1325( C1324 C1325 ) C1324_=_C1326( C1324 C1326 ) C1324_=_C1327( C1324 C1327 ) C1324_=_C1328( C1324 C1328 ) C1324_=_C1329( C1324 C1329 ) C1324_=_C1601( C1324 C1601 ) \nC1324_=_C2955( C1324 C2955 ) C1325_=_C1326( C1325 C1326 ) C1325_=_C1327( C1325 C1327 ) C1325_=_C1328( C1325 C1328 ) C1325_=_C1329( C1325 C1329 ) C1325_=_C2956( C1325 C2956 ) \nC1326_=_C1327( C1326 C1327 ) C1326_=_C1328( C1326 C1328 ) C1326_=_C1329( C1326 C1329 ) C1326_=_C1602( C1326 C1602 ) C1326_=_C2104( C1326 C2104 ) C1327_=_C1328( C1327 C1328 ) \nC1327_=_C1329( C1327 C1329 ) C1327_=_C1605( C1327 C1605 ) C1327_=_C2105( C1327 C2105 ) C1328_=_C1329( C1328 C1329 ) C1328_=_C2998( C1328 C2998 ) C1329_=_C1606( C1329 C1606 ) \nC1329_=_C2107( C1329 C2107 ) C1334_=_C1352( C1334 C1352 ) C1334_=_C1406( C1334 C1406 ) C1334_=_C1474( C1334 C1474 ) C1334_=_C1522( C1334 C1522 ) C1334_=_C1719( C1334 C1719 ) \nC1334_=_C1790( C1334 C1790 ) C1334_=_C1832( C1334 C1832 ) C1334_=_C1995( C1334 C1995 ) C1334_=_C2007( C1334 C2007 ) C1334_=_C2026( C1334 C2026 ) C1334_=_C2170( C1334 C2170 ) \nC1334_=_C2317( C1334 C2317 ) C1334_=_C2318( C1334 C2318 ) C1334_=_C2320( C1334 C2320 ) C1334_=_C2321( C1334 C2321 ) C1334_=_C2322( C1334 C2322 ) C1334_=_C2323( C1334 C2323 ) \nC1334_=_C2324( C1334 C2324 ) C1334_=_C2325( C1334 C2325 ) C1334_=_C2326( C1334 C2326 ) C1334_=_C2328( C1334 C2328 ) C1352_=_C1693( C1352 C1693 ) C1352_=_C1961( C1352 C1961 ) \nC1352_=_C2409( C1352 C2409 ) C1352_=_C2496( C1352 C2496 ) C1352_=_C2883( C1352 C2883 ) C1352_=_C3085( C1352 C3085 ) C1352_=_C3737( C1352 C3737 ) C1352_=_C3768( C1352 C3768 ) \nC1352_=_C3939( C1352 C3939 ) C1352_=_C3970( C1352 C3970 ) C1352_=_C4079( C1352 C4079 ) C1352_=_C4089( C1352 C4089 ) C1352_=_C4093( C1352 C4093 ) C1352_=_C4105( C1352 C4105 ) \nC1352_=_C4115( C1352 C4115 ) C1379_=_C1394( C1379 C1394 ) C1379_=_C1397( C1379 C1397 ) C1379_=_C1546( C1379 C1546 ) C1379_=_C1609( C1379 C1609 ) C1379_=_C1918( C1379 C1918 ) \nC1379_=_C2022( C1379 C2022 ) C1379_=_C2089( C1379 C2089 ) C1379_=_C2090( C1379 C2090 ) C1379_=_C2091( C1379 C2091 ) C1379_=_C2092( C1379 C2092 ) C1379_=_C2093( C1379 C2093 ) \nC1379_=_C2094( C1379 C2094 ) C1379_=_C2095( C1379 C2095 ) C1379_=_C2096( C1379 C2096 ) C1379_=_C2097( C1379 C2097 ) C1379_=_C2098( C1379 C2098 ) C1379_=_C2099( C1379 C2099 ) \nC1379_=_C2100( C1379 C2100 ) C1379_=_C2101( C1379 C2101 ) C1379_=_C2102( C1379 C2102 ) C1379_=_C2103( C1379 C2103 ) C1379_=_C2104( C1379 C2104 ) C1379_=_C2105( C1379 C2105 ) \nC1379_=_C2106( C1379 C2106 ) C1379_=_C2107( C1379 C2107 ) C1394_=_C1397( C1394 C1397 ) C1394_=_C1688( C1394 C1688 ) C1394_=_C1803( C1394 C1803 ) C1394_=_C2392( C1394 C2392 ) \nC1394_=_C2571( C1394 C2571 ) C1394_=_C2787( C1394 C2787 ) C1394_=_C3079( C1394 C3079 ) C1394_=_C3251( C1394 C3251 ) C1394_=_C3609( C1394 C3609 ) C1394_=_C3646( C1394 C3646 ) \nC1394_=_C3838( C1394 C3838 ) C1394_=_C3879( C1394 C3879 ) C1394_=_C3912( C1394 C3912 ) C1394_=_C4006( C1394 C4006 ) C1394_=_C4028( C1394 C4028 ) C1394_=_C4029( C1394 C4029 ) \nC1394_=_C4030( C1394 C4030 ) C1394_=_C4031( C1394 C4031 ) C1397_=_C1418( C1397 C1418 ) C1397_=_C1486( C1397 C1486 ) C1397_=_C1512( C1397 C1512 ) C1397_=_C1849( C1397 C1849 ) \nC1397_=_C2152( C1397 C2152 ) C1397_=_C2184( C1397 C2184 ) C1397_=_C2443( C1397 C2443 ) C1397_=_C2700( C1397 C2700 ) C1397_=_C2946( C1397 C2946 ) C1397_=_C3083( C1397 C3083 ) \nC1397_=_C3427( C1397 C3427 ) C1397_=_C3716( C1397 C3716 ) C1397_=_C3960( C1397 C3960 ) C1397_=_C4046( C1397 C4046 ) C1397_=_C4054( C1397 C4054 ) C1397_=_C4059( C1397 C4059 ) \nC1397_=_C4070( C1397 C4070 ) C1397_=_C4097( C1397 C4097 ) C1397_=_C4098( C1397 C4098 ) C1398_=_C1400( C1398 C1400 ) C1398_=_C1401( C1398 C1401 ) C1398_=_C1404( C1398 C1404 ) \nC1398_=_C1405( C1398 C1405 ) C1398_=_C1406( C1398 C1406 ) C1398_=_C1407( C1398 C1407 ) C1398_=_C1408( C1398 C1408 ) C1398_=_C1410( C1398 C1410 ) C1398_=_C1411( C1398 C1411 ) \nC1398_=_C1412( C1398 C1412 ) C1398_=_C1413( C1398 C1413 ) C1398_=_C1414( C1398 C1414 ) C1398_=_C1415( C1398 C1415 ) C1398_=_C1416( C1398 C1416 ) C1398_=_C1418( C1398 C1418 ) \nC1398_=_C1419( C1398 C1419 ) C1400_=_C1401( C1400 C1401 ) C1400_=_C1404( C1400 C1404 ) C1400_=_C1405( C1400 C1405 ) C1400_=_C1406( C1400 C1406 ) C1400_=_C1407( C1400 C1407 ) \nC1400_=_C1408( C1400 C1408 ) C1400_=_C1410( C1400 C1410 ) C1400_=_C1411( C1400 C1411 ) C1400_=_C1412( C1400 C1412 ) C1400_=_C1413( C1400 C1413 ) C1400_=_C1414( C1400 C1414 ) \nC1400_=_C1415( C1400 C1415 ) C1400_=_C1416( C1400 C1416 ) C1400_=_C1418( C1400 C1418 ) C1400_=_C1419( C1400 C1419 ) C1400_=_C1469( C1400 C1469 ) C1400_=_C1590( C1400 C1590 ) \nC1400_=_C1591( C1400 C1591 ) C1400_=_C1593( C1400 C1593 ) C1400_=_C1595( C1400 C1595 ) C1400_=_C1596( C1400 C1596 ) C1400_=_C1597( C1400 C1597 ) C1400_=_C1598( C1400 C1598 ) \nC1400_=_C1599( C1400 C1599 ) C1400_=_C1600( C1400 C1600 ) C1400_=_C1601( C1400 C1601 ) C1400_=_C1602( C1400 C1602 ) C1400_=_C1603( C1400 C1603 ) C1400_=_C1605( C1400 C1605 ) \nC1400_=_C1606( C1400 C1606 ) C1401_=_C1404( C1401 C1404 ) C1401_=_C1405( C1401 C1405 ) C1401_=_C1406( C1401 C1406 ) C1401_=_C1407( C1401 C1407 ) C1401_=_C1408( C1401 C1408 ) \nC1401_=_C1410( C1401 C1410 ) C1401_=_C1411( C1401 C1411 ) C1401_=_C1412( C1401 C1412 ) C1401_=_C1413( C1401 C1413 ) C1401_=_C1414( C1401 C1414 ) C1401_=_C1415( C1401 C1415 ) \nC1401_=_C1416( C1401 C1416 ) C1401_=_C1418( C1401 C1418 ) C1401_=_C1419( C1401 C1419 ) C1401_=_C1470( C1401 C1470 ) C1401_=_C1676( C1401 C1676 ) C1401_=_C1677( C1401 C1677 ) \nC1401_=_C1680( C1401 C1680 ) C1401_=_C1688( C1401 C1688 ) C1401_=_C1693( C1401 C1693 ) C1404_=_C1405( C1404 C1405 ) C1404_=_C1406( C1404 C1406 ) C1404_=_C1407( C1404 C1407 ) \nC1404_=_C1408( C1404 C1408 ) C1404_=_C1410( C1404 C1410 ) C1404_=_C1411( C1404 C1411 ) C1404_=_C1412( C1404 C1412 ) C1404_=_C1413( C1404 C1413 ) C1404_=_C1414( C1404 C1414 ) \nC1404_=_C1415( C1404 C1415 ) C1404_=_C1416( C1404 C1416 ) C1404_=_C1418( C1404 C1418 ) C1404_=_C1419( C1404 C1419 ) C1404_=_C1473( C1404 C1473 ) C1404_=_C1590( C1404 C1590 ) \nC1404_=_C2170( C1404 C2170 ) C1404_=_C2173( C1404 C2173 ) C1404_=_C2184( C1404 C2184 ) C1405_=_C1406( C1405 C1406 ) C1405_=_C1407( C1405 C1407 ) C1405_=_C1408( C1405 C1408 ) \nC1405_=_C1410( C1405 C1410 ) C1405_=_C1411( C1405 C1411 ) C1405_=_C1412( C1405 C1412 ) C1405_=_C1413( C1405 C1413 ) C1405_=_C1414( C1405 C1414 ) C1405_=_C1415( C1405 C1415 ) \nC1405_=_C1416( C1405 C1416 ) C1405_=_C1418( C1405 C1418 ) C1405_=_C1419( C1405 C1419 ) C1406_=_C1407( C1406 C1407 ) C1406_=_C1408( C1406 C1408 ) C1406_=_C1410( C1406 C1410 ) \nC1406_=_C1411( C1406 C1411 ) C1406_=_C1412( C1406 C1412 ) C1406_=_C1413( C1406 C1413 ) C1406_=_C1414( C1406 C1414 ) C1406_=_C1415( C1406 C1415 ) C1406_=_C1416( C1406 C1416 ) \nC1406_=_C1418( C1406 C1418 ) C1406_=_C1419( C1406 C1419 ) C1406_=_C1474( C1406 C1474 ) C1406_=_C1522( C1406 C1522 ) C1406_=_C1719( C1406 C1719 ) C1406_=_C1790( C1406 C1790 ) \nC1406_=_C1832( C1406 C1832 ) C1406_=_C1995( C1406 C1995 ) C1406_=_C2007( C1406 C2007 ) C1406_=_C2026( C1406 C2026 ) C1406_=_C2170( C1406 C2170 ) C1406_=_C2317( C1406 C2317 ) \nC1406_=_C2318( C1406 C2318 ) C1406_=_C2320( C1406 C2320 ) C1406_=_C2321( C1406 C2321 ) C1406_=_C2322( C1406 C2322 ) C1406_=_C2323( C1406 C2323 ) C1406_=_C2324( C1406 C2324 ) \nC1406_=_C2325( C1406 C2325 ) C1406_=_C2326( C1406 C2326 ) C1406_=_C2328( C1406 C2328 ) C1407_=_C1408( C1407 C1408 ) C1407_=_C1410( C1407 C1410 ) C1407_=_C1411( C1407 C1411 ) \nC1407_=_C1412( C1407 C1412 ) C1407_=_C1413( C1407 C1413 ) C1407_=_C1414( C1407 C1414 ) C1407_=_C1415( C1407 C1415 ) C1407_=_C1416( C1407 C1416 ) C1407_=_C1418( C1407 C1418 ) \nC1407_=_C1419( C1407 C1419 ) C1408_=_C1410( C1408 C1410 ) C1408_=_C1411( C1408 C1411 ) C1408_=_C1412( C1408 C1412 ) C1408_=_C1413( C1408 C1413 ) C1408_=_C1414( C1408 C1414 ) \nC1408_=_C1415( C1408 C1415 ) C1408_=_C1416( C1408 C1416 ) C1408_=_C1418( C1408 C1418 ) C1408_=_C1419( C1408 C1419 ) C1408_=_C1476( C1408 C1476 ) C1408_=_C1880( C1408 C1880 ) \nC1408_=_C2009( C1408 C2009 ) C1408_=_C2173( C1408 C2173 ) C1408_=_C2947( C1408 C2947 ) C1408_=_C2948( C1408 C2948 ) C1408_=_C2949( C1408 C2949 ) C1408_=_C2950( C1408 C2950 ) \nC1408_=_C2951( C1408 C2951 ) C1408_=_C2952( C1408 C2952 ) C1408_=_C2953( C1408 C2953 ) C1408_=_C2954( C1408 C2954 ) C1408_=_C2955( C1408 C2955 ) C1408_=_C2956( C1408 C2956 ) \nC1408_=_C2957( C1408 C2957 ) C1408_=_C2959( C1408 C2959 ) C1408_=_C2960( C1408 C2960 ) C1410_=_C1411( C1410 C1411 ) C1410_=_C1412( C1410 C1412 ) C1410_=_C1413( C1410 C1413 ) \nC1410_=_C1414( C1410 C1414 ) C1410_=_C1415( C1410 C1415 ) C1410_=_C1416( C1410 C1416 ) C1410_=_C1418( C1410 C1418 ) C1410_=_C1419( C1410 C1419 ) C1410_=_C1478( C1410 C1478 ) \nC1410_=_C1978( C1410 C1978 ) C1410_=_C2000( C1410 C2000 ) C1410_=_C2990( C1410 C2990 ) C1410_=_C3079( C1410 C3079 ) C1410_=_C3083( C1410 C3083 ) C1410_=_C3085( C1410 C3085 ) \nC1411_=_C1412( C1411 C1412 ) C1411_=_C1413( C1411 C1413 ) C1411_=_C1414( C1411 C1414 ) C1411_=_C1415( C1411 C1415 ) C1411_=_C1416( C1411 C1416 ) C1411_=_C1418( C1411 C1418 ) \nC1411_=_C1419( C1411 C1419 ) C1411_=_C1980( C1411 C1980 ) C1411_=_C3251( C1411 C3251 ) C1412_=_C1413( C1412 C1413 ) C1412_=_C1414( C1412 C1414 ) C1412_=_C1415(</w:t>
      </w:r>
    </w:p>
    <w:p>
      <w:pPr>
        <w:pStyle w:val="PreformattedText"/>
        <w:bidi w:val="0"/>
        <w:spacing w:before="0" w:after="0"/>
        <w:jc w:val="left"/>
        <w:rPr/>
      </w:pPr>
      <w:r>
        <w:rPr/>
        <w:t xml:space="preserve"> </w:t>
      </w:r>
      <w:r>
        <w:rPr/>
        <w:t>C1412 C1415 ) \nC1412_=_C1416( C1412 C1416 ) C1412_=_C1418( C1412 C1418 ) C1412_=_C1419( C1412 C1419 ) C1413_=_C1414( C1413 C1414 ) C1413_=_C1415( C1413 C1415 ) C1413_=_C1416( C1413 C1416 ) \nC1413_=_C1418( C1413 C1418 ) C1413_=_C1419( C1413 C1419 ) C1413_=_C1480( C1413 C1480 ) C1413_=_C1600( C1413 C1600 ) C1413_=_C2322( C1413 C2322 ) C1413_=_C2951( C1413 C2951 ) \nC1413_=_C3716( C1413 C3716 ) C1414_=_C1415( C1414 C1415 ) C1414_=_C1416( C1414 C1416 ) C1414_=_C1418( C1414 C1418 ) C1414_=_C1419( C1414 C1419 ) C1414_=_C3737( C1414 C3737 ) \nC1415_=_C1416( C1415 C1416 ) C1415_=_C1418( C1415 C1418 ) C1415_=_C1419( C1415 C1419 ) C1415_=_C2101( C1415 C2101 ) C1416_=_C1418( C1416 C1418 ) C1416_=_C1419( C1416 C1419 ) \nC1416_=_C2325( C1416 C2325 ) C1418_=_C1419( C1418 C1419 ) C1418_=_C1486( C1418 C1486 ) C1418_=_C1512( C1418 C1512 ) C1418_=_C1849( C1418 C1849 ) C1418_=_C2152( C1418 C2152 ) \nC1418_=_C2184( C1418 C2184 ) C1418_=_C2443( C1418 C2443 ) C1418_=_C2700( C1418 C2700 ) C1418_=_C2946( C1418 C2946 ) C1418_=_C3083( C1418 C3083 ) C1418_=_C3427( C1418 C3427 ) \nC1418_=_C3716( C1418 C3716 ) C1418_=_C3960( C1418 C3960 ) C1418_=_C4046( C1418 C4046 ) C1418_=_C4054( C1418 C4054 ) C1418_=_C4059( C1418 C4059 ) C1418_=_C4070( C1418 C4070 ) \nC1418_=_C4097( C1418 C4097 ) C1418_=_C4098( C1418 C4098 ) C1419_=_C1488( C1419 C1488 ) C1419_=_C1991( C1419 C1991 ) C1419_=_C2005( C1419 C2005 ) C1419_=_C2999( C1419 C2999 ) \nC1419_=_C4031( C1419 C4031 ) C1419_=_C4115( C1419 C4115 ) C1469_=_C1470( C1469 C1470 ) C1469_=_C1473( C1469 C1473 ) C1469_=_C1474( C1469 C1474 ) C1469_=_C1475( C1469 C1475 ) \nC1469_=_C1476( C1469 C1476 ) C1469_=_C1478( C1469 C1478 ) C1469_=_C1479( C1469 C1479 ) C1469_=_C1480( C1469 C1480 ) C1469_=_C1481( C1469 C1481 ) C1469_=_C1482( C1469 C1482 ) \nC1469_=_C1483( C1469 C1483 ) C1469_=_C1484( C1469 C1484 ) C1469_=_C1486( C1469 C1486 ) C1469_=_C1487( C1469 C1487 ) C1469_=_C1488( C1469 C1488 ) C1469_=_C1590( C1469 C1590 ) \nC1469_=_C1591( C1469 C1591 ) C1469_=_C1593( C1469 C1593 ) C1469_=_C1595( C1469 C1595 ) C1469_=_C1596( C1469 C1596 ) C1469_=_C1597( C1469 C1597 ) C1469_=_C1598( C1469 C1598 ) \nC1469_=_C1599( C1469 C1599 ) C1469_=_C1600( C1469 C1600 ) C1469_=_C1601( C1469 C1601 ) C1469_=_C1602( C1469 C1602 ) C1469_=_C1603( C1469 C1603 ) C1469_=_C1605( C1469 C1605 ) \nC1469_=_C1606( C1469 C1606 ) C1470_=_C1473( C1470 C1473 ) C1470_=_C1474( C1470 C1474 ) C1470_=_C1475( C1470 C1475 ) C1470_=_C1476( C1470 C1476 ) C1470_=_C1478( C1470 C1478 ) \nC1470_=_C1479( C1470 C1479 ) C1470_=_C1480( C1470 C1480 ) C1470_=_C1481( C1470 C1481 ) C1470_=_C1482( C1470 C1482 ) C1470_=_C1483( C1470 C1483 ) C1470_=_C1484( C1470 C1484 ) \nC1470_=_C1486( C1470 C1486 ) C1470_=_C1487( C1470 C1487 ) C1470_=_C1488( C1470 C1488 ) C1470_=_C1676( C1470 C1676 ) C1470_=_C1677( C1470 C1677 ) C1470_=_C1680( C1470 C1680 ) \nC1470_=_C1688( C1470 C1688 ) C1470_=_C1693( C1470 C1693 ) C1473_=_C1474( C1473 C1474 ) C1473_=_C1475( C1473 C1475 ) C1473_=_C1476( C1473 C1476 ) C1473_=_C1478( C1473 C1478 ) \nC1473_=_C1479( C1473 C1479 ) C1473_=_C1480( C1473 C1480 ) C1473_=_C1481( C1473 C1481 ) C1473_=_C1482( C1473 C1482 ) C1473_=_C1483( C1473 C1483 ) C1473_=_C1484( C1473 C1484 ) \nC1473_=_C1486( C1473 C1486 ) C1473_=_C1487( C1473 C1487 ) C1473_=_C1488( C1473 C1488 ) C1473_=_C1590( C1473 C1590 ) C1473_=_C2170( C1473 C2170 ) C1473_=_C2173( C1473 C2173 ) \nC1473_=_C2184( C1473 C2184 ) C1474_=_C1475( C1474 C1475 ) C1474_=_C1476( C1474 C1476 ) C1474_=_C1478( C1474 C1478 ) C1474_=_C1479( C1474 C1479 ) C1474_=_C1480( C1474 C1480 ) \nC1474_=_C1481( C1474 C1481 ) C1474_=_C1482( C1474 C1482 ) C1474_=_C1483( C1474 C1483 ) C1474_=_C1484( C1474 C1484 ) C1474_=_C1486( C1474 C1486 ) C1474_=_C1487( C1474 C1487 ) \nC1474_=_C1488( C1474 C1488 ) C1474_=_C1522( C1474 C1522 ) C1474_=_C1719( C1474 C1719 ) C1474_=_C1790( C1474 C1790 ) C1474_=_C1832( C1474 C1832 ) C1474_=_C1995( C1474 C1995 ) \nC1474_=_C2007( C1474 C2007 ) C1474_=_C2026( C1474 C2026 ) C1474_=_C2170( C1474 C2170 ) C1474_=_C2317( C1474 C2317 ) C1474_=_C2318( C1474 C2318 ) C1474_=_C2320( C1474 C2320 ) \nC1474_=_C2321( C1474 C2321 ) C1474_=_C2322( C1474 C2322 ) C1474_=_C2323( C1474 C2323 ) C1474_=_C2324( C1474 C2324 ) C1474_=_C2325( C1474 C2325 ) C1474_=_C2326( C1474 C2326 ) \nC1474_=_C2328( C1474 C2328 ) C1475_=_C1476( C1475 C1476 ) C1475_=_C1478( C1475 C1478 ) C1475_=_C1479( C1475 C1479 ) C1475_=_C1480( C1475 C1480 ) C1475_=_C1481( C1475 C1481 ) \nC1475_=_C1482( C1475 C1482 ) C1475_=_C1483( C1475 C1483 ) C1475_=_C1484( C1475 C1484 ) C1475_=_C1486( C1475 C1486 ) C1475_=_C1487( C1475 C1487 ) C1475_=_C1488( C1475 C1488 ) \nC1476_=_C1478( C1476 C1478 ) C1476_=_C1479( C1476 C1479 ) C1476_=_C1480( C1476 C1480 ) C1476_=_C1481( C1476 C1481 ) C1476_=_C1482( C1476 C1482 ) C1476_=_C1483( C1476 C1483 ) \nC1476_=_C1484( C1476 C1484 ) C1476_=_C1486( C1476 C1486 ) C1476_=_C1487( C1476 C1487 ) C1476_=_C1488( C1476 C1488 ) C1476_=_C1880( C1476 C1880 ) C1476_=_C2009( C1476 C2009 ) \nC1476_=_C2173( C1476 C2173 ) C1476_=_C2947( C1476 C2947 ) C1476_=_C2948( C1476 C2948 ) C1476_=_C2949( C1476 C2949 ) C1476_=_C2950( C1476 C2950 ) C1476_=_C2951( C1476 C2951 ) \nC1476_=_C2952( C1476 C2952 ) C1476_=_C2953( C1476 C2953 ) C1476_=_C2954( C1476 C2954 ) C1476_=_C2955( C1476 C2955 ) C1476_=_C2956( C1476 C2956 ) C1476_=_C2957( C1476 C2957 ) \nC1476_=_C2959( C1476 C2959 ) C1476_=_C2960( C1476 C2960 ) C1478_=_C1479( C1478 C1479 ) C1478_=_C1480( C1478 C1480 ) C1478_=_C1481( C1478 C1481 ) C1478_=_C1482( C1478 C1482 ) \nC1478_=_C1483( C1478 C1483 ) C1478_=_C1484( C1478 C1484 ) C1478_=_C1486( C1478 C1486 ) C1478_=_C1487( C1478 C1487 ) C1478_=_C1488( C1478 C1488 ) C1478_=_C1978( C1478 C1978 ) \nC1478_=_C2000( C1478 C2000 ) C1478_=_C2990( C1478 C2990 ) C1478_=_C3079( C1478 C3079 ) C1478_=_C3083( C1478 C3083 ) C1478_=_C3085( C1478 C3085 ) C1479_=_C1480( C1479 C1480 ) \nC1479_=_C1481( C1479 C1481 ) C1479_=_C1482( C1479 C1482 ) C1479_=_C1483( C1479 C1483 ) C1479_=_C1484( C1479 C1484 ) C1479_=_C1486( C1479 C1486 ) C1479_=_C1487( C1479 C1487 ) \nC1479_=_C1488( C1479 C1488 ) C1479_=_C2321( C1479 C2321 ) C1480_=_C1481( C1480 C1481 ) C1480_=_C1482( C1480 C1482 ) C1480_=_C1483( C1480 C1483 ) C1480_=_C1484( C1480 C1484 ) \nC1480_=_C1486( C1480 C1486 ) C1480_=_C1487( C1480 C1487 ) C1480_=_C1488( C1480 C1488 ) C1480_=_C1600( C1480 C1600 ) C1480_=_C2322( C1480 C2322 ) C1480_=_C2951( C1480 C2951 ) \nC1480_=_C3716( C1480 C3716 ) C1481_=_C1482( C1481 C1482 ) C1481_=_C1483( C1481 C1483 ) C1481_=_C1484( C1481 C1484 ) C1481_=_C1486( C1481 C1486 ) C1481_=_C1487( C1481 C1487 ) \nC1481_=_C1488( C1481 C1488 ) C1482_=_C1483( C1482 C1483 ) C1482_=_C1484( C1482 C1484 ) C1482_=_C1486( C1482 C1486 ) C1482_=_C1487( C1482 C1487 ) C1482_=_C1488( C1482 C1488 ) \nC1483_=_C1484( C1483 C1484 ) C1483_=_C1486( C1483 C1486 ) C1483_=_C1487( C1483 C1487 ) C1483_=_C1488( C1483 C1488 ) C1483_=_C1985( C1483 C1985 ) C1484_=_C1486( C1484 C1486 ) \nC1484_=_C1487( C1484 C1487 ) C1484_=_C1488( C1484 C1488 ) C1486_=_C1487( C1486 C1487 ) C1486_=_C1488( C1486 C1488 ) C1486_=_C1512( C1486 C1512 ) C1486_=_C1849( C1486 C1849 ) \nC1486_=_C2152( C1486 C2152 ) C1486_=_C2184( C1486 C2184 ) C1486_=_C2443( C1486 C2443 ) C1486_=_C2700( C1486 C2700 ) C1486_=_C2946( C1486 C2946 ) C1486_=_C3083( C1486 C3083 ) \nC1486_=_C3427( C1486 C3427 ) C1486_=_C3716( C1486 C3716 ) C1486_=_C3960( C1486 C3960 ) C1486_=_C4046( C1486 C4046 ) C1486_=_C4054( C1486 C4054 ) C1486_=_C4059( C1486 C4059 ) \nC1486_=_C4070( C1486 C4070 ) C1486_=_C4097( C1486 C4097 ) C1486_=_C4098( C1486 C4098 ) C1487_=_C1488( C1487 C1488 ) C1488_=_C1991( C1488 C1991 ) C1488_=_C2005( C1488 C2005 ) \nC1488_=_C2999( C1488 C2999 ) C1488_=_C4031( C1488 C4031 ) C1488_=_C4115( C1488 C4115 ) C1512_=_C1849( C1512 C1849 ) C1512_=_C2152( C1512 C2152 ) C1512_=_C2184( C1512 C2184 ) \nC1512_=_C2443( C1512 C2443 ) C1512_=_C2700( C1512 C2700 ) C1512_=_C2946( C1512 C2946 ) C1512_=_C3083( C1512 C3083 ) C1512_=_C3427( C1512 C3427 ) C1512_=_C3716( C1512 C3716 ) \nC1512_=_C3960( C1512 C3960 ) C1512_=_C4046( C1512 C4046 ) C1512_=_C4054( C1512 C4054 ) C1512_=_C4059( C1512 C4059 ) C1512_=_C4070( C1512 C4070 ) C1512_=_C4097( C1512 C4097 ) \nC1512_=_C4098( C1512 C4098 ) C1519_=_C1522( C1519 C1522 ) C1519_=_C1677( C1519 C1677 ) C1519_=_C1717( C1519 C1717 ) C1519_=_C1788( C1519 C1788 ) C1519_=_C1830( C1519 C1830 ) \nC1519_=_C1962( C1519 C1962 ) C1519_=_C1993( C1519 C1993 ) C1519_=_C1994( C1519 C1994 ) C1519_=_C1995( C1519 C1995 ) C1519_=_C1996( C1519 C1996 ) C1519_=_C1997( C1519 C1997 ) \nC1519_=_C1999( C1519 C1999 ) C1519_=_C2000( C1519 C2000 ) C1519_=_C2001( C1519 C2001 ) C1519_=_C2002( C1519 C2002 ) C1519_=_C2003( C1519 C2003 ) C1519_=_C2005( C1519 C2005 ) \nC1522_=_C1719( C1522 C1719 ) C1522_=_C1790( C1522 C1790 ) C1522_=_C1832( C1522 C1832 ) C1522_=_C1995( C1522 C1995 ) C1522_=_C2007( C1522 C2007 ) C1522_=_C2026( C1522 C2026 ) \nC1522_=_C2170( C1522 C2170 ) C1522_=_C2317( C1522 C2317 ) C1522_=_C2318( C1522 C2318 ) C1522_=_C2320( C1522 C2320 ) C1522_=_C2321( C1522 C2321 ) C1522_=_C2322( C1522 C2322 ) \nC1522_=_C2323( C1522 C2323 ) C1522_=_C2324( C1522 C2324 ) C1522_=_C2325( C1522 C2325 ) C1522_=_C2326( C1522 C2326 ) C1522_=_C2328( C1522 C2328 ) C1546_=_C1609( C1546 C1609 ) \nC1546_=_C1918( C1546 C1918 ) C1546_=_C2022( C1546 C2022 ) C1546_=_C2089( C1546 C2089 ) C1546_=_C2090( C1546 C2090 ) C1546_=_C2091( C1546 C2091 ) C1546_=_C2092( C1546 C2092 ) \nC1546_=_C2093( C1546 C2093 ) C1546_=_C2094( C1546 C2094 ) C1546_=_C2095( C1546 C2095 ) C1546_=_C2096( C1546 C2096 ) C1546_=_C2097( C1546 C2097 ) C1546_=_C2098( C1546 C2098 ) \nC1546_=_C2099( C1546 C2099 ) C1546_=_C2100( C1546 C2100 ) C1546_=_C2101( C1546 C2101 ) C1546_=_C2102( C1546 C2102 ) C1546_=_C2103( C1546 C2103 ) C1546_=_C2104( C1546 C2104 ) \nC1546_=_C2105( C1546 C2105 ) C1546_=_C2106( C1546 C2106 ) C1546_=_C2107( C1546 C2107 ) C1590_=_C1591( C1590 C1591 ) C1590_=_C1593( C1590 C1593 ) C1590_=_C1595( C1590 C1595 ) \nC1590_=_C1596( C1590 C1596 )</w:t>
      </w:r>
    </w:p>
    <w:p>
      <w:pPr>
        <w:pStyle w:val="PreformattedText"/>
        <w:bidi w:val="0"/>
        <w:spacing w:before="0" w:after="0"/>
        <w:jc w:val="left"/>
        <w:rPr/>
      </w:pPr>
      <w:r>
        <w:rPr/>
        <w:t xml:space="preserve"> </w:t>
      </w:r>
      <w:r>
        <w:rPr/>
        <w:t>C1590_=_C1597( C1590 C1597 ) C1590_=_C1598( C1590 C1598 ) C1590_=_C1599( C1590 C1599 ) C1590_=_C1600( C1590 C1600 ) C1590_=_C1601( C1590 C1601 ) \nC1590_=_C1602( C1590 C1602 ) C1590_=_C1603( C1590 C1603 ) C1590_=_C1605( C1590 C1605 ) C1590_=_C1606( C1590 C1606 ) C1590_=_C2170( C1590 C2170 ) C1590_=_C2173( C1590 C2173 ) \nC1590_=_C2184( C1590 C2184 ) C1591_=_C1593( C1591 C1593 ) C1591_=_C1595( C1591 C1595 ) C1591_=_C1596( C1591 C1596 ) C1591_=_C1597( C1591 C1597 ) C1591_=_C1598( C1591 C1598 ) \nC1591_=_C1599( C1591 C1599 ) C1591_=_C1600( C1591 C1600 ) C1591_=_C1601( C1591 C1601 ) C1591_=_C1602( C1591 C1602 ) C1591_=_C1603( C1591 C1603 ) C1591_=_C1605( C1591 C1605 ) \nC1591_=_C1606( C1591 C1606 ) C1591_=_C2091( C1591 C2091 ) C1593_=_C1595( C1593 C1595 ) C1593_=_C1596( C1593 C1596 ) C1593_=_C1597( C1593 C1597 ) C1593_=_C1598( C1593 C1598 ) \nC1593_=_C1599( C1593 C1599 ) C1593_=_C1600( C1593 C1600 ) C1593_=_C1601( C1593 C1601 ) C1593_=_C1602( C1593 C1602 ) C1593_=_C1603( C1593 C1603 ) C1593_=_C1605( C1593 C1605 ) \nC1593_=_C1606( C1593 C1606 ) C1593_=_C2409( C1593 C2409 ) C1595_=_C1596( C1595 C1596 ) C1595_=_C1597( C1595 C1597 ) C1595_=_C1598( C1595 C1598 ) C1595_=_C1599( C1595 C1599 ) \nC1595_=_C1600( C1595 C1600 ) C1595_=_C1601( C1595 C1601 ) C1595_=_C1602( C1595 C1602 ) C1595_=_C1603( C1595 C1603 ) C1595_=_C1605( C1595 C1605 ) C1595_=_C1606( C1595 C1606 ) \nC1595_=_C2095( C1595 C2095 ) C1596_=_C1597( C1596 C1597 ) C1596_=_C1598( C1596 C1598 ) C1596_=_C1599( C1596 C1599 ) C1596_=_C1600( C1596 C1600 ) C1596_=_C1601( C1596 C1601 ) \nC1596_=_C1602( C1596 C1602 ) C1596_=_C1603( C1596 C1603 ) C1596_=_C1605( C1596 C1605 ) C1596_=_C1606( C1596 C1606 ) C1597_=_C1598( C1597 C1598 ) C1597_=_C1599( C1597 C1599 ) \nC1597_=_C1600( C1597 C1600 ) C1597_=_C1601( C1597 C1601 ) C1597_=_C1602( C1597 C1602 ) C1597_=_C1603( C1597 C1603 ) C1597_=_C1605( C1597 C1605 ) C1597_=_C1606( C1597 C1606 ) \nC1597_=_C2002( C1597 C2002 ) C1597_=_C2096( C1597 C2096 ) C1598_=_C1599( C1598 C1599 ) C1598_=_C1600( C1598 C1600 ) C1598_=_C1601( C1598 C1601 ) C1598_=_C1602( C1598 C1602 ) \nC1598_=_C1603( C1598 C1603 ) C1598_=_C1605( C1598 C1605 ) C1598_=_C1606( C1598 C1606 ) C1598_=_C2097( C1598 C2097 ) C1599_=_C1600( C1599 C1600 ) C1599_=_C1601( C1599 C1601 ) \nC1599_=_C1602( C1599 C1602 ) C1599_=_C1603( C1599 C1603 ) C1599_=_C1605( C1599 C1605 ) C1599_=_C1606( C1599 C1606 ) C1599_=_C1982( C1599 C1982 ) C1599_=_C3646( C1599 C3646 ) \nC1600_=_C1601( C1600 C1601 ) C1600_=_C1602( C1600 C1602 ) C1600_=_C1603( C1600 C1603 ) C1600_=_C1605( C1600 C1605 ) C1600_=_C1606( C1600 C1606 ) C1600_=_C2322( C1600 C2322 ) \nC1600_=_C2951( C1600 C2951 ) C1600_=_C3716( C1600 C3716 ) C1601_=_C1602( C1601 C1602 ) C1601_=_C1603( C1601 C1603 ) C1601_=_C1605( C1601 C1605 ) C1601_=_C1606( C1601 C1606 ) \nC1601_=_C2955( C1601 C2955 ) C1602_=_C1603( C1602 C1603 ) C1602_=_C1605( C1602 C1605 ) C1602_=_C1606( C1602 C1606 ) C1602_=_C2104( C1602 C2104 ) C1603_=_C1605( C1603 C1605 ) \nC1603_=_C1606( C1603 C1606 ) C1603_=_C1988( C1603 C1988 ) C1603_=_C4028( C1603 C4028 ) C1605_=_C1606( C1605 C1606 ) C1605_=_C2105( C1605 C2105 ) C1606_=_C2107( C1606 C2107 ) \nC1609_=_C1918( C1609 C1918 ) C1609_=_C2022( C1609 C2022 ) C1609_=_C2089( C1609 C2089 ) C1609_=_C2090( C1609 C2090 ) C1609_=_C2091( C1609 C2091 ) C1609_=_C2092( C1609 C2092 ) \nC1609_=_C2093( C1609 C2093 ) C1609_=_C2094( C1609 C2094 ) C1609_=_C2095( C1609 C2095 ) C1609_=_C2096( C1609 C2096 ) C1609_=_C2097( C1609 C2097 ) C1609_=_C2098( C1609 C2098 ) \nC1609_=_C2099( C1609 C2099 ) C1609_=_C2100( C1609 C2100 ) C1609_=_C2101( C1609 C2101 ) C1609_=_C2102( C1609 C2102 ) C1609_=_C2103( C1609 C2103 ) C1609_=_C2104( C1609 C2104 ) \nC1609_=_C2105( C1609 C2105 ) C1609_=_C2106( C1609 C2106 ) C1609_=_C2107( C1609 C2107 ) C1661_=_C1680( C1661 C1680 ) C1661_=_C1881( C1661 C1881 ) C1661_=_C1897( C1661 C1897 ) \nC1661_=_C2138( C1661 C2138 ) C1661_=_C2246( C1661 C2246 ) C1661_=_C2302( C1661 C2302 ) C1661_=_C2704( C1661 C2704 ) C1661_=_C2912( C1661 C2912 ) C1661_=_C2990( C1661 C2990 ) \nC1661_=_C2991( C1661 C2991 ) C1661_=_C2992( C1661 C2992 ) C1661_=_C2993( C1661 C2993 ) C1661_=_C2994( C1661 C2994 ) C1661_=_C2995( C1661 C2995 ) C1661_=_C2997( C1661 C2997 ) \nC1661_=_C2998( C1661 C2998 ) C1661_=_C2999( C1661 C2999 ) C1661_=_C3001( C1661 C3001 ) C1676_=_C1677( C1676 C1677 ) C1676_=_C1680( C1676 C1680 ) C1676_=_C1688( C1676 C1688 ) \nC1676_=_C1693( C1676 C1693 ) C1676_=_C1741( C1676 C1741 ) C1676_=_C1787( C1676 C1787 ) C1676_=_C1976( C1676 C1976 ) C1676_=_C1978( C1676 C1978 ) C1676_=_C1979( C1676 C1979 ) \nC1676_=_C1980( C1676 C1980 ) C1676_=_C1981( C1676 C1981 ) C1676_=_C1982( C1676 C1982 ) C1676_=_C1983( C1676 C1983 ) C1676_=_C1984( C1676 C1984 ) C1676_=_C1985( C1676 C1985 ) \nC1676_=_C1987( C1676 C1987 ) C1676_=_C1988( C1676 C1988 ) C1676_=_C1989( C1676 C1989 ) C1676_=_C1990( C1676 C1990 ) C1676_=_C1991( C1676 C1991 ) C1677_=_C1680( C1677 C1680 ) \nC1677_=_C1688( C1677 C1688 ) C1677_=_C1693( C1677 C1693 ) C1677_=_C1717( C1677 C1717 ) C1677_=_C1788( C1677 C1788 ) C1677_=_C1830( C1677 C1830 ) C1677_=_C1962( C1677 C1962 ) \nC1677_=_C1993( C1677 C1993 ) C1677_=_C1994( C1677 C1994 ) C1677_=_C1995( C1677 C1995 ) C1677_=_C1996( C1677 C1996 ) C1677_=_C1997( C1677 C1997 ) C1677_=_C1999( C1677 C1999 ) \nC1677_=_C2000( C1677 C2000 ) C1677_=_C2001( C1677 C2001 ) C1677_=_C2002( C1677 C2002 ) C1677_=_C2003( C1677 C2003 ) C1677_=_C2005( C1677 C2005 ) C1680_=_C1688( C1680 C1688 ) \nC1680_=_C1693( C1680 C1693 ) C1680_=_C1881( C1680 C1881 ) C1680_=_C1897( C1680 C1897 ) C1680_=_C2138( C1680 C2138 ) C1680_=_C2246( C1680 C2246 ) C1680_=_C2302( C1680 C2302 ) \nC1680_=_C2704( C1680 C2704 ) C1680_=_C2912( C1680 C2912 ) C1680_=_C2990( C1680 C2990 ) C1680_=_C2991( C1680 C2991 ) C1680_=_C2992( C1680 C2992 ) C1680_=_C2993( C1680 C2993 ) \nC1680_=_C2994( C1680 C2994 ) C1680_=_C2995( C1680 C2995 ) C1680_=_C2997( C1680 C2997 ) C1680_=_C2998( C1680 C2998 ) C1680_=_C2999( C1680 C2999 ) C1680_=_C3001( C1680 C3001 ) \nC1688_=_C1693( C1688 C1693 ) C1688_=_C1803( C1688 C1803 ) C1688_=_C2392( C1688 C2392 ) C1688_=_C2571( C1688 C2571 ) C1688_=_C2787( C1688 C2787 ) C1688_=_C3079( C1688 C3079 ) \nC1688_=_C3251( C1688 C3251 ) C1688_=_C3609( C1688 C3609 ) C1688_=_C3646( C1688 C3646 ) C1688_=_C3838( C1688 C3838 ) C1688_=_C3879( C1688 C3879 ) C1688_=_C3912( C1688 C3912 ) \nC1688_=_C4006( C1688 C4006 ) C1688_=_C4028( C1688 C4028 ) C1688_=_C4029( C1688 C4029 ) C1688_=_C4030( C1688 C4030 ) C1688_=_C4031( C1688 C4031 ) C1693_=_C1961( C1693 C1961 ) \nC1693_=_C2409( C1693 C2409 ) C1693_=_C2496( C1693 C2496 ) C1693_=_C2883( C1693 C2883 ) C1693_=_C3085( C1693 C3085 ) C1693_=_C3737( C1693 C3737 ) C1693_=_C3768( C1693 C3768 ) \nC1693_=_C3939( C1693 C3939 ) C1693_=_C3970( C1693 C3970 ) C1693_=_C4079( C1693 C4079 ) C1693_=_C4089( C1693 C4089 ) C1693_=_C4093( C1693 C4093 ) C1693_=_C4105( C1693 C4105 ) \nC1693_=_C4115( C1693 C4115 ) C1717_=_C1719( C1717 C1719 ) C1717_=_C1788( C1717 C1788 ) C1717_=_C1830( C1717 C1830 ) C1717_=_C1962( C1717 C1962 ) C1717_=_C1993( C1717 C1993 ) \nC1717_=_C1994( C1717 C1994 ) C1717_=_C1995( C1717 C1995 ) C1717_=_C1996( C1717 C1996 ) C1717_=_C1997( C1717 C1997 ) C1717_=_C1999( C1717 C1999 ) C1717_=_C2000( C1717 C2000 ) \nC1717_=_C2001( C1717 C2001 ) C1717_=_C2002( C1717 C2002 ) C1717_=_C2003( C1717 C2003 ) C1717_=_C2005( C1717 C2005 ) C1719_=_C1790( C1719 C1790 ) C1719_=_C1832( C1719 C1832 ) \nC1719_=_C1995( C1719 C1995 ) C1719_=_C2007( C1719 C2007 ) C1719_=_C2026( C1719 C2026 ) C1719_=_C2170( C1719 C2170 ) C1719_=_C2317( C1719 C2317 ) C1719_=_C2318( C1719 C2318 ) \nC1719_=_C2320( C1719 C2320 ) C1719_=_C2321( C1719 C2321 ) C1719_=_C2322( C1719 C2322 ) C1719_=_C2323( C1719 C2323 ) C1719_=_C2324( C1719 C2324 ) C1719_=_C2325( C1719 C2325 ) \nC1719_=_C2326( C1719 C2326 ) C1719_=_C2328( C1719 C2328 ) C1741_=_C1787( C1741 C1787 ) C1741_=_C1976( C1741 C1976 ) C1741_=_C1978( C1741 C1978 ) C1741_=_C1979( C1741 C1979 ) \nC1741_=_C1980( C1741 C1980 ) C1741_=_C1981( C1741 C1981 ) C1741_=_C1982( C1741 C1982 ) C1741_=_C1983( C1741 C1983 ) C1741_=_C1984( C1741 C1984 ) C1741_=_C1985( C1741 C1985 ) \nC1741_=_C1987( C1741 C1987 ) C1741_=_C1988( C1741 C1988 ) C1741_=_C1989( C1741 C1989 ) C1741_=_C1990( C1741 C1990 ) C1741_=_C1991( C1741 C1991 ) C1787_=_C1788( C1787 C1788 ) \nC1787_=_C1790( C1787 C1790 ) C1787_=_C1803( C1787 C1803 ) C1787_=_C1976( C1787 C1976 ) C1787_=_C1978( C1787 C1978 ) C1787_=_C1979( C1787 C1979 ) C1787_=_C1980( C1787 C1980 ) \nC1787_=_C1981( C1787 C1981 ) C1787_=_C1982( C1787 C1982 ) C1787_=_C1983( C1787 C1983 ) C1787_=_C1984( C1787 C1984 ) C1787_=_C1985( C1787 C1985 ) C1787_=_C1987( C1787 C1987 ) \nC1787_=_C1988( C1787 C1988 ) C1787_=_C1989( C1787 C1989 ) C1787_=_C1990( C1787 C1990 ) C1787_=_C1991( C1787 C1991 ) C1788_=_C1790( C1788 C1790 ) C1788_=_C1803( C1788 C1803 ) \nC1788_=_C1830( C1788 C1830 ) C1788_=_C1962( C1788 C1962 ) C1788_=_C1993( C1788 C1993 ) C1788_=_C1994( C1788 C1994 ) C1788_=_C1995( C1788 C1995 ) C1788_=_C1996( C1788 C1996 ) \nC1788_=_C1997( C1788 C1997 ) C1788_=_C1999( C1788 C1999 ) C1788_=_C2000( C1788 C2000 ) C1788_=_C2001( C1788 C2001 ) C1788_=_C2002( C1788 C2002 ) C1788_=_C2003( C1788 C2003 ) \nC1788_=_C2005( C1788 C2005 ) C1790_=_C1803( C1790 C1803 ) C1790_=_C1832( C1790 C1832 ) C1790_=_C1995( C1790 C1995 ) C1790_=_C2007( C1790 C2007 ) C1790_=_C2026( C1790 C2026 ) \nC1790_=_C2170( C1790 C2170 ) C1790_=_C2317( C1790 C2317 ) C1790_=_C2318( C1790 C2318 ) C1790_=_C2320( C1790 C2320 ) C1790_=_C2321( C1790 C2321 ) C1790_=_C2322( C1790 C2322 ) \nC1790_=_C2323( C1790 C2323 ) C1790_=_C2324( C1790 C2324 ) C1790_=_C2325( C1790 C2325 ) C1790_=_C2326( C1790 C2326 ) C1790_=_C2328( C1790 C2328 ) C1803_=_C2392( C1803 C2392 ) \nC1803_=_C2571( C1803 C2571 ) C1803_=_C2787( C1803 C2787 ) C1803_=_C3079( C1803 C3079 ) C1803_=_C3251( C1803 C3251 ) C1803_=_C3609( C1803 C3609 ) C1803_=_C3646( C1803 C3646 ) \nC1803_=_C3838( C1803 C3838 ) C1803_=_C3879( C1803 C3879 ) C1803_=_C3912(</w:t>
      </w:r>
    </w:p>
    <w:p>
      <w:pPr>
        <w:pStyle w:val="PreformattedText"/>
        <w:bidi w:val="0"/>
        <w:spacing w:before="0" w:after="0"/>
        <w:jc w:val="left"/>
        <w:rPr/>
      </w:pPr>
      <w:r>
        <w:rPr/>
        <w:t xml:space="preserve"> </w:t>
      </w:r>
      <w:r>
        <w:rPr/>
        <w:t>C1803 C3912 ) C1803_=_C4006( C1803 C4006 ) C1803_=_C4028( C1803 C4028 ) C1803_=_C4029( C1803 C4029 ) \nC1803_=_C4030( C1803 C4030 ) C1803_=_C4031( C1803 C4031 ) C1830_=_C1832( C1830 C1832 ) C1830_=_C1849( C1830 C1849 ) C1830_=_C1962( C1830 C1962 ) C1830_=_C1993( C1830 C1993 ) \nC1830_=_C1994( C1830 C1994 ) C1830_=_C1995( C1830 C1995 ) C1830_=_C1996( C1830 C1996 ) C1830_=_C1997( C1830 C1997 ) C1830_=_C1999( C1830 C1999 ) C1830_=_C2000( C1830 C2000 ) \nC1830_=_C2001( C1830 C2001 ) C1830_=_C2002( C1830 C2002 ) C1830_=_C2003( C1830 C2003 ) C1830_=_C2005( C1830 C2005 ) C1832_=_C1849( C1832 C1849 ) C1832_=_C1995( C1832 C1995 ) \nC1832_=_C2007( C1832 C2007 ) C1832_=_C2026( C1832 C2026 ) C1832_=_C2170( C1832 C2170 ) C1832_=_C2317( C1832 C2317 ) C1832_=_C2318( C1832 C2318 ) C1832_=_C2320( C1832 C2320 ) \nC1832_=_C2321( C1832 C2321 ) C1832_=_C2322( C1832 C2322 ) C1832_=_C2323( C1832 C2323 ) C1832_=_C2324( C1832 C2324 ) C1832_=_C2325( C1832 C2325 ) C1832_=_C2326( C1832 C2326 ) \nC1832_=_C2328( C1832 C2328 ) C1849_=_C2152( C1849 C2152 ) C1849_=_C2184( C1849 C2184 ) C1849_=_C2443( C1849 C2443 ) C1849_=_C2700( C1849 C2700 ) C1849_=_C2946( C1849 C2946 ) \nC1849_=_C3083( C1849 C3083 ) C1849_=_C3427( C1849 C3427 ) C1849_=_C3716( C1849 C3716 ) C1849_=_C3960( C1849 C3960 ) C1849_=_C4046( C1849 C4046 ) C1849_=_C4054( C1849 C4054 ) \nC1849_=_C4059( C1849 C4059 ) C1849_=_C4070( C1849 C4070 ) C1849_=_C4097( C1849 C4097 ) C1849_=_C4098( C1849 C4098 ) C1880_=_C1881( C1880 C1881 ) C1880_=_C2009( C1880 C2009 ) \nC1880_=_C2173( C1880 C2173 ) C1880_=_C2947( C1880 C2947 ) C1880_=_C2948( C1880 C2948 ) C1880_=_C2949( C1880 C2949 ) C1880_=_C2950( C1880 C2950 ) C1880_=_C2951( C1880 C2951 ) \nC1880_=_C2952( C1880 C2952 ) C1880_=_C2953( C1880 C2953 ) C1880_=_C2954( C1880 C2954 ) C1880_=_C2955( C1880 C2955 ) C1880_=_C2956( C1880 C2956 ) C1880_=_C2957( C1880 C2957 ) \nC1880_=_C2959( C1880 C2959 ) C1880_=_C2960( C1880 C2960 ) C1881_=_C1897( C1881 C1897 ) C1881_=_C2138( C1881 C2138 ) C1881_=_C2246( C1881 C2246 ) C1881_=_C2302( C1881 C2302 ) \nC1881_=_C2704( C1881 C2704 ) C1881_=_C2912( C1881 C2912 ) C1881_=_C2990( C1881 C2990 ) C1881_=_C2991( C1881 C2991 ) C1881_=_C2992( C1881 C2992 ) C1881_=_C2993( C1881 C2993 ) \nC1881_=_C2994( C1881 C2994 ) C1881_=_C2995( C1881 C2995 ) C1881_=_C2997( C1881 C2997 ) C1881_=_C2998( C1881 C2998 ) C1881_=_C2999( C1881 C2999 ) C1881_=_C3001( C1881 C3001 ) \nC1897_=_C2138( C1897 C2138 ) C1897_=_C2246( C1897 C2246 ) C1897_=_C2302( C1897 C2302 ) C1897_=_C2704( C1897 C2704 ) C1897_=_C2912( C1897 C2912 ) C1897_=_C2990( C1897 C2990 ) \nC1897_=_C2991( C1897 C2991 ) C1897_=_C2992( C1897 C2992 ) C1897_=_C2993( C1897 C2993 ) C1897_=_C2994( C1897 C2994 ) C1897_=_C2995( C1897 C2995 ) C1897_=_C2997( C1897 C2997 ) \nC1897_=_C2998( C1897 C2998 ) C1897_=_C2999( C1897 C2999 ) C1897_=_C3001( C1897 C3001 ) C1918_=_C2022( C1918 C2022 ) C1918_=_C2089( C1918 C2089 ) C1918_=_C2090( C1918 C2090 ) \nC1918_=_C2091( C1918 C2091 ) C1918_=_C2092( C1918 C2092 ) C1918_=_C2093( C1918 C2093 ) C1918_=_C2094( C1918 C2094 ) C1918_=_C2095( C1918 C2095 ) C1918_=_C2096( C1918 C2096 ) \nC1918_=_C2097( C1918 C2097 ) C1918_=_C2098( C1918 C2098 ) C1918_=_C2099( C1918 C2099 ) C1918_=_C2100( C1918 C2100 ) C1918_=_C2101( C1918 C2101 ) C1918_=_C2102( C1918 C2102 ) \nC1918_=_C2103( C1918 C2103 ) C1918_=_C2104( C1918 C2104 ) C1918_=_C2105( C1918 C2105 ) C1918_=_C2106( C1918 C2106 ) C1918_=_C2107( C1918 C2107 ) C1961_=_C2409( C1961 C2409 ) \nC1961_=_C2496( C1961 C2496 ) C1961_=_C2883( C1961 C2883 ) C1961_=_C3085( C1961 C3085 ) C1961_=_C3737( C1961 C3737 ) C1961_=_C3768( C1961 C3768 ) C1961_=_C3939( C1961 C3939 ) \nC1961_=_C3970( C1961 C3970 ) C1961_=_C4079( C1961 C4079 ) C1961_=_C4089( C1961 C4089 ) C1961_=_C4093( C1961 C4093 ) C1961_=_C4105( C1961 C4105 ) C1961_=_C4115( C1961 C4115 ) \nC1962_=_C1993( C1962 C1993 ) C1962_=_C1994( C1962 C1994 ) C1962_=_C1995( C1962 C1995 ) C1962_=_C1996( C1962 C1996 ) C1962_=_C1997( C1962 C1997 ) C1962_=_C1999( C1962 C1999 ) \nC1962_=_C2000( C1962 C2000 ) C1962_=_C2001( C1962 C2001 ) C1962_=_C2002( C1962 C2002 ) C1962_=_C2003( C1962 C2003 ) C1962_=_C2005( C1962 C2005 ) C1976_=_C1978( C1976 C1978 ) \nC1976_=_C1979( C1976 C1979 ) C1976_=_C1980( C1976 C1980 ) C1976_=_C1981( C1976 C1981 ) C1976_=_C1982( C1976 C1982 ) C1976_=_C1983( C1976 C1983 ) C1976_=_C1984( C1976 C1984 ) \nC1976_=_C1985( C1976 C1985 ) C1976_=_C1987( C1976 C1987 ) C1976_=_C1988( C1976 C1988 ) C1976_=_C1989( C1976 C1989 ) C1976_=_C1990( C1976 C1990 ) C1976_=_C1991( C1976 C1991 ) \nC1976_=_C2093( C1976 C2093 ) C1976_=_C2571( C1976 C2571 ) C1978_=_C1979( C1978 C1979 ) C1978_=_C1980( C1978 C1980 ) C1978_=_C1981( C1978 C1981 ) C1978_=_C1982( C1978 C1982 ) \nC1978_=_C1983( C1978 C1983 ) C1978_=_C1984( C1978 C1984 ) C1978_=_C1985( C1978 C1985 ) C1978_=_C1987( C1978 C1987 ) C1978_=_C1988( C1978 C1988 ) C1978_=_C1989( C1978 C1989 ) \nC1978_=_C1990( C1978 C1990 ) C1978_=_C1991( C1978 C1991 ) C1978_=_C2000( C1978 C2000 ) C1978_=_C2990( C1978 C2990 ) C1978_=_C3079( C1978 C3079 ) C1978_=_C3083( C1978 C3083 ) \nC1978_=_C3085( C1978 C3085 ) C1979_=_C1980( C1979 C1980 ) C1979_=_C1981( C1979 C1981 ) C1979_=_C1982( C1979 C1982 ) C1979_=_C1983( C1979 C1983 ) C1979_=_C1984( C1979 C1984 ) \nC1979_=_C1985( C1979 C1985 ) C1979_=_C1987( C1979 C1987 ) C1979_=_C1988( C1979 C1988 ) C1979_=_C1989( C1979 C1989 ) C1979_=_C1990( C1979 C1990 ) C1979_=_C1991( C1979 C1991 ) \nC1980_=_C1981( C1980 C1981 ) C1980_=_C1982( C1980 C1982 ) C1980_=_C1983( C1980 C1983 ) C1980_=_C1984( C1980 C1984 ) C1980_=_C1985( C1980 C1985 ) C1980_=_C1987( C1980 C1987 ) \nC1980_=_C1988( C1980 C1988 ) C1980_=_C1989( C1980 C1989 ) C1980_=_C1990( C1980 C1990 ) C1980_=_C1991( C1980 C1991 ) C1980_=_C3251( C1980 C3251 ) C1981_=_C1982( C1981 C1982 ) \nC1981_=_C1983( C1981 C1983 ) C1981_=_C1984( C1981 C1984 ) C1981_=_C1985( C1981 C1985 ) C1981_=_C1987( C1981 C1987 ) C1981_=_C1988( C1981 C1988 ) C1981_=_C1989( C1981 C1989 ) \nC1981_=_C1990( C1981 C1990 ) C1981_=_C1991( C1981 C1991 ) C1982_=_C1983( C1982 C1983 ) C1982_=_C1984( C1982 C1984 ) C1982_=_C1985( C1982 C1985 ) C1982_=_C1987( C1982 C1987 ) \nC1982_=_C1988( C1982 C1988 ) C1982_=_C1989( C1982 C1989 ) C1982_=_C1990( C1982 C1990 ) C1982_=_C1991( C1982 C1991 ) C1982_=_C3646( C1982 C3646 ) C1983_=_C1984( C1983 C1984 ) \nC1983_=_C1985( C1983 C1985 ) C1983_=_C1987( C1983 C1987 ) C1983_=_C1988( C1983 C1988 ) C1983_=_C1989( C1983 C1989 ) C1983_=_C1990( C1983 C1990 ) C1983_=_C1991( C1983 C1991 ) \nC1983_=_C2952( C1983 C2952 ) C1984_=_C1985( C1984 C1985 ) C1984_=_C1987( C1984 C1987 ) C1984_=_C1988( C1984 C1988 ) C1984_=_C1989( C1984 C1989 ) C1984_=_C1990( C1984 C1990 ) \nC1984_=_C1991( C1984 C1991 ) C1984_=_C3879( C1984 C3879 ) C1985_=_C1987( C1985 C1987 ) C1985_=_C1988( C1985 C1988 ) C1985_=_C1989( C1985 C1989 ) C1985_=_C1990( C1985 C1990 ) \nC1985_=_C1991( C1985 C1991 ) C1987_=_C1988( C1987 C1988 ) C1987_=_C1989( C1987 C1989 ) C1987_=_C1990( C1987 C1990 ) C1987_=_C1991( C1987 C1991 ) C1987_=_C4059( C1987 C4059 ) \nC1988_=_C1989( C1988 C1989 ) C1988_=_C1990( C1988 C1990 ) C1988_=_C1991( C1988 C1991 ) C1988_=_C4028( C1988 C4028 ) C1989_=_C1990( C1989 C1990 ) C1989_=_C1991( C1989 C1991 ) \nC1989_=_C4030( C1989 C4030 ) C1989_=_C4089( C1989 C4089 ) C1990_=_C1991( C1990 C1991 ) C1990_=_C4105( C1990 C4105 ) C1991_=_C2005( C1991 C2005 ) C1991_=_C2999( C1991 C2999 ) \nC1991_=_C4031( C1991 C4031 ) C1991_=_C4115( C1991 C4115 ) C1993_=_C1994( C1993 C1994 ) C1993_=_C1995( C1993 C1995 ) C1993_=_C1996( C1993 C1996 ) C1993_=_C1997( C1993 C1997 ) \nC1993_=_C1999( C1993 C1999 ) C1993_=_C2000( C1993 C2000 ) C1993_=_C2001( C1993 C2001 ) C1993_=_C2002( C1993 C2002 ) C1993_=_C2003( C1993 C2003 ) C1993_=_C2005( C1993 C2005 ) \nC1993_=_C2007( C1993 C2007 ) C1993_=_C2009( C1993 C2009 ) C1994_=_C1995( C1994 C1995 ) C1994_=_C1996( C1994 C1996 ) C1994_=_C1997( C1994 C1997 ) C1994_=_C1999( C1994 C1999 ) \nC1994_=_C2000( C1994 C2000 ) C1994_=_C2001( C1994 C2001 ) C1994_=_C2002( C1994 C2002 ) C1994_=_C2003( C1994 C2003 ) C1994_=_C2005( C1994 C2005 ) C1994_=_C2089( C1994 C2089 ) \nC1995_=_C1996( C1995 C1996 ) C1995_=_C1997( C1995 C1997 ) C1995_=_C1999( C1995 C1999 ) C1995_=_C2000( C1995 C2000 ) C1995_=_C2001( C1995 C2001 ) C1995_=_C2002( C1995 C2002 ) \nC1995_=_C2003( C1995 C2003 ) C1995_=_C2005( C1995 C2005 ) C1995_=_C2007( C1995 C2007 ) C1995_=_C2026( C1995 C2026 ) C1995_=_C2170( C1995 C2170 ) C1995_=_C2317( C1995 C2317 ) \nC1995_=_C2318( C1995 C2318 ) C1995_=_C2320( C1995 C2320 ) C1995_=_C2321( C1995 C2321 ) C1995_=_C2322( C1995 C2322 ) C1995_=_C2323( C1995 C2323 ) C1995_=_C2324( C1995 C2324 ) \nC1995_=_C2325( C1995 C2325 ) C1995_=_C2326( C1995 C2326 ) C1995_=_C2328( C1995 C2328 ) C1996_=_C1997( C1996 C1997 ) C1996_=_C1999( C1996 C1999 ) C1996_=_C2000( C1996 C2000 ) \nC1996_=_C2001( C1996 C2001 ) C1996_=_C2002( C1996 C2002 ) C1996_=_C2003( C1996 C2003 ) C1996_=_C2005( C1996 C2005 ) C1996_=_C2318( C1996 C2318 ) C1997_=_C1999( C1997 C1999 ) \nC1997_=_C2000( C1997 C2000 ) C1997_=_C2001( C1997 C2001 ) C1997_=_C2002( C1997 C2002 ) C1997_=_C2003( C1997 C2003 ) C1997_=_C2005( C1997 C2005 ) C1997_=_C2094( C1997 C2094 ) \nC1999_=_C2000( C1999 C2000 ) C1999_=_C2001( C1999 C2001 ) C1999_=_C2002( C1999 C2002 ) C1999_=_C2003( C1999 C2003 ) C1999_=_C2005( C1999 C2005 ) C2000_=_C2001( C2000 C2001 ) \nC2000_=_C2002( C2000 C2002 ) C2000_=_C2003( C2000 C2003 ) C2000_=_C2005( C2000 C2005 ) C2000_=_C2990( C2000 C2990 ) C2000_=_C3079( C2000 C3079 ) C2000_=_C3083( C2000 C3083 ) \nC2000_=_C3085( C2000 C3085 ) C2001_=_C2002( C2001 C2002 ) C2001_=_C2003( C2001 C2003 ) C2001_=_C2005( C2001 C2005 ) C2001_=_C2320( C2001 C2320 ) C2002_=_C2003( C2002 C2003 ) \nC2002_=_C2005( C2002 C2005 ) C2002_=_C2096( C2002 C2096 ) C2003_=_C2005( C2003 C2005 ) C2003_=_C2323( C2003 C2323 ) C2005_=_C2999( C2005 C2999 ) C2005_=_C4031( C2005 C4031 ) \nC2005_=_C4115( C2005 C4115 ) C2007_=_C2009( C2007 C2009 ) C2007_=_C2026( C2007 C2026 ) C2007_=_C2170( C2007 C2170 ) C2007_=_C2317(</w:t>
      </w:r>
    </w:p>
    <w:p>
      <w:pPr>
        <w:pStyle w:val="PreformattedText"/>
        <w:bidi w:val="0"/>
        <w:spacing w:before="0" w:after="0"/>
        <w:jc w:val="left"/>
        <w:rPr/>
      </w:pPr>
      <w:r>
        <w:rPr/>
        <w:t xml:space="preserve"> </w:t>
      </w:r>
      <w:r>
        <w:rPr/>
        <w:t>C2007 C2317 ) C2007_=_C2318( C2007 C2318 ) \nC2007_=_C2320( C2007 C2320 ) C2007_=_C2321( C2007 C2321 ) C2007_=_C2322( C2007 C2322 ) C2007_=_C2323( C2007 C2323 ) C2007_=_C2324( C2007 C2324 ) C2007_=_C2325( C2007 C2325 ) \nC2007_=_C2326( C2007 C2326 ) C2007_=_C2328( C2007 C2328 ) C2009_=_C2173( C2009 C2173 ) C2009_=_C2947( C2009 C2947 ) C2009_=_C2948( C2009 C2948 ) C2009_=_C2949( C2009 C2949 ) \nC2009_=_C2950( C2009 C2950 ) C2009_=_C2951( C2009 C2951 ) C2009_=_C2952( C2009 C2952 ) C2009_=_C2953( C2009 C2953 ) C2009_=_C2954( C2009 C2954 ) C2009_=_C2955( C2009 C2955 ) \nC2009_=_C2956( C2009 C2956 ) C2009_=_C2957( C2009 C2957 ) C2009_=_C2959( C2009 C2959 ) C2009_=_C2960( C2009 C2960 ) C2022_=_C2026( C2022 C2026 ) C2022_=_C2089( C2022 C2089 ) \nC2022_=_C2090( C2022 C2090 ) C2022_=_C2091( C2022 C2091 ) C2022_=_C2092( C2022 C2092 ) C2022_=_C2093( C2022 C2093 ) C2022_=_C2094( C2022 C2094 ) C2022_=_C2095( C2022 C2095 ) \nC2022_=_C2096( C2022 C2096 ) C2022_=_C2097( C2022 C2097 ) C2022_=_C2098( C2022 C2098 ) C2022_=_C2099( C2022 C2099 ) C2022_=_C2100( C2022 C2100 ) C2022_=_C2101( C2022 C2101 ) \nC2022_=_C2102( C2022 C2102 ) C2022_=_C2103( C2022 C2103 ) C2022_=_C2104( C2022 C2104 ) C2022_=_C2105( C2022 C2105 ) C2022_=_C2106( C2022 C2106 ) C2022_=_C2107( C2022 C2107 ) \nC2026_=_C2170( C2026 C2170 ) C2026_=_C2317( C2026 C2317 ) C2026_=_C2318( C2026 C2318 ) C2026_=_C2320( C2026 C2320 ) C2026_=_C2321( C2026 C2321 ) C2026_=_C2322( C2026 C2322 ) \nC2026_=_C2323( C2026 C2323 ) C2026_=_C2324( C2026 C2324 ) C2026_=_C2325( C2026 C2325 ) C2026_=_C2326( C2026 C2326 ) C2026_=_C2328( C2026 C2328 ) C2089_=_C2090( C2089 C2090 ) \nC2089_=_C2091( C2089 C2091 ) C2089_=_C2092( C2089 C2092 ) C2089_=_C2093( C2089 C2093 ) C2089_=_C2094( C2089 C2094 ) C2089_=_C2095( C2089 C2095 ) C2089_=_C2096( C2089 C2096 ) \nC2089_=_C2097( C2089 C2097 ) C2089_=_C2098( C2089 C2098 ) C2089_=_C2099( C2089 C2099 ) C2089_=_C2100( C2089 C2100 ) C2089_=_C2101( C2089 C2101 ) C2089_=_C2102( C2089 C2102 ) \nC2089_=_C2103( C2089 C2103 ) C2089_=_C2104( C2089 C2104 ) C2089_=_C2105( C2089 C2105 ) C2089_=_C2106( C2089 C2106 ) C2089_=_C2107( C2089 C2107 ) C2090_=_C2091( C2090 C2091 ) \nC2090_=_C2092( C2090 C2092 ) C2090_=_C2093( C2090 C2093 ) C2090_=_C2094( C2090 C2094 ) C2090_=_C2095( C2090 C2095 ) C2090_=_C2096( C2090 C2096 ) C2090_=_C2097( C2090 C2097 ) \nC2090_=_C2098( C2090 C2098 ) C2090_=_C2099( C2090 C2099 ) C2090_=_C2100( C2090 C2100 ) C2090_=_C2101( C2090 C2101 ) C2090_=_C2102( C2090 C2102 ) C2090_=_C2103( C2090 C2103 ) \nC2090_=_C2104( C2090 C2104 ) C2090_=_C2105( C2090 C2105 ) C2090_=_C2106( C2090 C2106 ) C2090_=_C2107( C2090 C2107 ) C2091_=_C2092( C2091 C2092 ) C2091_=_C2093( C2091 C2093 ) \nC2091_=_C2094( C2091 C2094 ) C2091_=_C2095( C2091 C2095 ) C2091_=_C2096( C2091 C2096 ) C2091_=_C2097( C2091 C2097 ) C2091_=_C2098( C2091 C2098 ) C2091_=_C2099( C2091 C2099 ) \nC2091_=_C2100( C2091 C2100 ) C2091_=_C2101( C2091 C2101 ) C2091_=_C2102( C2091 C2102 ) C2091_=_C2103( C2091 C2103 ) C2091_=_C2104( C2091 C2104 ) C2091_=_C2105( C2091 C2105 ) \nC2091_=_C2106( C2091 C2106 ) C2091_=_C2107( C2091 C2107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104( C2092 C2104 ) C2092_=_C2105( C2092 C2105 ) C2092_=_C2106( C2092 C2106 ) C2092_=_C2107( C2092 C2107 ) C2092_=_C2392( C2092 C2392 ) \nC2093_=_C2094( C2093 C2094 ) C2093_=_C2095( C2093 C2095 ) C2093_=_C2096( C2093 C2096 ) C2093_=_C2097( C2093 C2097 ) C2093_=_C2098( C2093 C2098 ) C2093_=_C2099( C2093 C2099 ) \nC2093_=_C2100( C2093 C2100 ) C2093_=_C2101( C2093 C2101 ) C2093_=_C2102( C2093 C2102 ) C2093_=_C2103( C2093 C2103 ) C2093_=_C2104( C2093 C2104 ) C2093_=_C2105( C2093 C2105 ) \nC2093_=_C2106( C2093 C2106 ) C2093_=_C2107( C2093 C2107 ) C2093_=_C2571( C2093 C2571 ) C2094_=_C2095( C2094 C2095 ) C2094_=_C2096( C2094 C2096 ) C2094_=_C2097( C2094 C2097 ) \nC2094_=_C2098( C2094 C2098 ) C2094_=_C2099( C2094 C2099 ) C2094_=_C2100( C2094 C2100 ) C2094_=_C2101( C2094 C2101 ) C2094_=_C2102( C2094 C2102 ) C2094_=_C2103( C2094 C2103 ) \nC2094_=_C2104( C2094 C2104 ) C2094_=_C2105( C2094 C2105 ) C2094_=_C2106( C2094 C2106 ) C2094_=_C2107( C2094 C2107 ) C2095_=_C2096( C2095 C2096 ) C2095_=_C2097( C2095 C2097 ) \nC2095_=_C2098( C2095 C2098 ) C2095_=_C2099( C2095 C2099 ) C2095_=_C2100( C2095 C2100 ) C2095_=_C2101( C2095 C2101 ) C2095_=_C2102( C2095 C2102 ) C2095_=_C2103( C2095 C2103 ) \nC2095_=_C2104( C2095 C2104 ) C2095_=_C2105( C2095 C2105 ) C2095_=_C2106( C2095 C2106 ) C2095_=_C2107( C2095 C2107 ) C2096_=_C2097( C2096 C2097 ) C2096_=_C2098( C2096 C2098 ) \nC2096_=_C2099( C2096 C2099 ) C2096_=_C2100( C2096 C2100 ) C2096_=_C2101( C2096 C2101 ) C2096_=_C2102( C2096 C2102 ) C2096_=_C2103( C2096 C2103 ) C2096_=_C2104( C2096 C2104 ) \nC2096_=_C2105( C2096 C2105 ) C2096_=_C2106( C2096 C2106 ) C2096_=_C2107( C2096 C2107 ) C2097_=_C2098( C2097 C2098 ) C2097_=_C2099( C2097 C2099 ) C2097_=_C2100( C2097 C2100 ) \nC2097_=_C2101( C2097 C2101 ) C2097_=_C2102( C2097 C2102 ) C2097_=_C2103( C2097 C2103 ) C2097_=_C2104( C2097 C2104 ) C2097_=_C2105( C2097 C2105 ) C2097_=_C2106( C2097 C2106 ) \nC2097_=_C2107( C2097 C2107 ) C2098_=_C2099( C2098 C2099 ) C2098_=_C2100( C2098 C2100 ) C2098_=_C2101( C2098 C2101 ) C2098_=_C2102( C2098 C2102 ) C2098_=_C2103( C2098 C2103 ) \nC2098_=_C2104( C2098 C2104 ) C2098_=_C2105( C2098 C2105 ) C2098_=_C2106( C2098 C2106 ) C2098_=_C2107( C2098 C2107 ) C2098_=_C2950( C2098 C2950 ) C2099_=_C2100( C2099 C2100 ) \nC2099_=_C2101( C2099 C2101 ) C2099_=_C2102( C2099 C2102 ) C2099_=_C2103( C2099 C2103 ) C2099_=_C2104( C2099 C2104 ) C2099_=_C2105( C2099 C2105 ) C2099_=_C2106( C2099 C2106 ) \nC2099_=_C2107( C2099 C2107 ) C2100_=_C2101( C2100 C2101 ) C2100_=_C2102( C2100 C2102 ) C2100_=_C2103( C2100 C2103 ) C2100_=_C2104( C2100 C2104 ) C2100_=_C2105( C2100 C2105 ) \nC2100_=_C2106( C2100 C2106 ) C2100_=_C2107( C2100 C2107 ) C2101_=_C2102( C2101 C2102 ) C2101_=_C2103( C2101 C2103 ) C2101_=_C2104( C2101 C2104 ) C2101_=_C2105( C2101 C2105 ) \nC2101_=_C2106( C2101 C2106 ) C2101_=_C2107( C2101 C2107 ) C2102_=_C2103( C2102 C2103 ) C2102_=_C2104( C2102 C2104 ) C2102_=_C2105( C2102 C2105 ) C2102_=_C2106( C2102 C2106 ) \nC2102_=_C2107( C2102 C2107 ) C2103_=_C2104( C2103 C2104 ) C2103_=_C2105( C2103 C2105 ) C2103_=_C2106( C2103 C2106 ) C2103_=_C2107( C2103 C2107 ) C2103_=_C2994( C2103 C2994 ) \nC2104_=_C2105( C2104 C2105 ) C2104_=_C2106( C2104 C2106 ) C2104_=_C2107( C2104 C2107 ) C2105_=_C2106( C2105 C2106 ) C2105_=_C2107( C2105 C2107 ) C2106_=_C2107( C2106 C2107 ) \nC2138_=_C2152( C2138 C2152 ) C2138_=_C2246( C2138 C2246 ) C2138_=_C2302( C2138 C2302 ) C2138_=_C2704( C2138 C2704 ) C2138_=_C2912( C2138 C2912 ) C2138_=_C2990( C2138 C2990 ) \nC2138_=_C2991( C2138 C2991 ) C2138_=_C2992( C2138 C2992 ) C2138_=_C2993( C2138 C2993 ) C2138_=_C2994( C2138 C2994 ) C2138_=_C2995( C2138 C2995 ) C2138_=_C2997( C2138 C2997 ) \nC2138_=_C2998( C2138 C2998 ) C2138_=_C2999( C2138 C2999 ) C2138_=_C3001( C2138 C3001 ) C2152_=_C2184( C2152 C2184 ) C2152_=_C2443( C2152 C2443 ) C2152_=_C2700( C2152 C2700 ) \nC2152_=_C2946( C2152 C2946 ) C2152_=_C3083( C2152 C3083 ) C2152_=_C3427( C2152 C3427 ) C2152_=_C3716( C2152 C3716 ) C2152_=_C3960( C2152 C3960 ) C2152_=_C4046( C2152 C4046 ) \nC2152_=_C4054( C2152 C4054 ) C2152_=_C4059( C2152 C4059 ) C2152_=_C4070( C2152 C4070 ) C2152_=_C4097( C2152 C4097 ) C2152_=_C4098( C2152 C4098 ) C2170_=_C2173( C2170 C2173 ) \nC2170_=_C2184( C2170 C2184 ) C2170_=_C2317( C2170 C2317 ) C2170_=_C2318( C2170 C2318 ) C2170_=_C2320( C2170 C2320 ) C2170_=_C2321( C2170 C2321 ) C2170_=_C2322( C2170 C2322 ) \nC2170_=_C2323( C2170 C2323 ) C2170_=_C2324( C2170 C2324 ) C2170_=_C2325( C2170 C2325 ) C2170_=_C2326( C2170 C2326 ) C2170_=_C2328( C2170 C2328 ) C2173_=_C2184( C2173 C2184 ) \nC2173_=_C2947( C2173 C2947 ) C2173_=_C2948( C2173 C2948 ) C2173_=_C2949( C2173 C2949 ) C2173_=_C2950( C2173 C2950 ) C2173_=_C2951( C2173 C2951 ) C2173_=_C2952( C2173 C2952 ) \nC2173_=_C2953( C2173 C2953 ) C2173_=_C2954( C2173 C2954 ) C2173_=_C2955( C2173 C2955 ) C2173_=_C2956( C2173 C2956 ) C2173_=_C2957( C2173 C2957 ) C2173_=_C2959( C2173 C2959 ) \nC2173_=_C2960( C2173 C2960 ) C2184_=_C2443( C2184 C2443 ) C2184_=_C2700( C2184 C2700 ) C2184_=_C2946( C2184 C2946 ) C2184_=_C3083( C2184 C3083 ) C2184_=_C3427( C2184 C3427 ) \nC2184_=_C3716( C2184 C3716 ) C2184_=_C3960( C2184 C3960 ) C2184_=_C4046( C2184 C4046 ) C2184_=_C4054( C2184 C4054 ) C2184_=_C4059( C2184 C4059 ) C2184_=_C4070( C2184 C4070 ) \nC2184_=_C4097( C2184 C4097 ) C2184_=_C4098( C2184 C4098 ) C2246_=_C2302( C2246 C2302 ) C2246_=_C2704( C2246 C2704 ) C2246_=_C2912( C2246 C2912 ) C2246_=_C2990( C2246 C2990 ) \nC2246_=_C2991( C2246 C2991 ) C2246_=_C2992( C2246 C2992 ) C2246_=_C2993( C2246 C2993 ) C2246_=_C2994( C2246 C2994 ) C2246_=_C2995( C2246 C2995 ) C2246_=_C2997( C2246 C2997 ) \nC2246_=_C2998( C2246 C2998 ) C2246_=_C2999( C2246 C2999 ) C2246_=_C3001( C2246 C3001 ) C2302_=_C2704( C2302 C2704 ) C2302_=_C2912( C2302 C2912 ) C2302_=_C2990( C2302 C2990 ) \nC2302_=_C2991( C2302 C2991 ) C2302_=_C2992( C2302 C2992 ) C2302_=_C2993( C2302 C2993 ) C2302_=_C2994( C2302 C2994 ) C2302_=_C2995( C2302 C2995 ) C2302_=_C2997( C2302 C2997 ) \nC2302_=_C2998( C2302 C2998 ) C2302_=_C2999( C2302 C2999 ) C2302_=_C3001( C2302 C3001 ) C2317_=_C2318( C2317 C2318 ) C2317_=_C2320( C2317 C2320 ) C2317_=_C2321( C2317 C2321 ) \nC2317_=_C2322( C2317 C2322 ) C2317_=_C2323( C2317 C2323 ) C2317_=_C2324( C2317 C2324 ) C2317_=_C2325( C2317 C2325 ) C2317_=_C2326( C2317 C2326 ) C2317_=_C2328( C2317 C2328 ) \nC2317_=_C2787( C2317 C2787 ) C2318_=_C2320( C2318 C2320 ) C2318_=_C2321( C2318 C2321 ) C2318_=_C2322( C2318 C2322 ) C2318_=_C2323( C2318 C2323 ) C2318_=_C2324( C2318 C2324 ) \nC2318_=_C2325(</w:t>
      </w:r>
    </w:p>
    <w:p>
      <w:pPr>
        <w:pStyle w:val="PreformattedText"/>
        <w:bidi w:val="0"/>
        <w:spacing w:before="0" w:after="0"/>
        <w:jc w:val="left"/>
        <w:rPr/>
      </w:pPr>
      <w:r>
        <w:rPr/>
        <w:t xml:space="preserve"> </w:t>
      </w:r>
      <w:r>
        <w:rPr/>
        <w:t>C2318 C2325 ) C2318_=_C2326( C2318 C2326 ) C2318_=_C2328( C2318 C2328 ) C2320_=_C2321( C2320 C2321 ) C2320_=_C2322( C2320 C2322 ) C2320_=_C2323( C2320 C2323 ) \nC2320_=_C2324( C2320 C2324 ) C2320_=_C2325( C2320 C2325 ) C2320_=_C2326( C2320 C2326 ) C2320_=_C2328( C2320 C2328 ) C2321_=_C2322( C2321 C2322 ) C2321_=_C2323( C2321 C2323 ) \nC2321_=_C2324( C2321 C2324 ) C2321_=_C2325( C2321 C2325 ) C2321_=_C2326( C2321 C2326 ) C2321_=_C2328( C2321 C2328 ) C2322_=_C2323( C2322 C2323 ) C2322_=_C2324( C2322 C2324 ) \nC2322_=_C2325( C2322 C2325 ) C2322_=_C2326( C2322 C2326 ) C2322_=_C2328( C2322 C2328 ) C2322_=_C2951( C2322 C2951 ) C2322_=_C3716( C2322 C3716 ) C2323_=_C2324( C2323 C2324 ) \nC2323_=_C2325( C2323 C2325 ) C2323_=_C2326( C2323 C2326 ) C2323_=_C2328( C2323 C2328 ) C2324_=_C2325( C2324 C2325 ) C2324_=_C2326( C2324 C2326 ) C2324_=_C2328( C2324 C2328 ) \nC2324_=_C3939( C2324 C3939 ) C2325_=_C2326( C2325 C2326 ) C2325_=_C2328( C2325 C2328 ) C2326_=_C2328( C2326 C2328 ) C2328_=_C2997( C2328 C2997 ) C2392_=_C2571( C2392 C2571 ) \nC2392_=_C2787( C2392 C2787 ) C2392_=_C3079( C2392 C3079 ) C2392_=_C3251( C2392 C3251 ) C2392_=_C3609( C2392 C3609 ) C2392_=_C3646( C2392 C3646 ) C2392_=_C3838( C2392 C3838 ) \nC2392_=_C3879( C2392 C3879 ) C2392_=_C3912( C2392 C3912 ) C2392_=_C4006( C2392 C4006 ) C2392_=_C4028( C2392 C4028 ) C2392_=_C4029( C2392 C4029 ) C2392_=_C4030( C2392 C4030 ) \nC2392_=_C4031( C2392 C4031 ) C2409_=_C2496( C2409 C2496 ) C2409_=_C2883( C2409 C2883 ) C2409_=_C3085( C2409 C3085 ) C2409_=_C3737( C2409 C3737 ) C2409_=_C3768( C2409 C3768 ) \nC2409_=_C3939( C2409 C3939 ) C2409_=_C3970( C2409 C3970 ) C2409_=_C4079( C2409 C4079 ) C2409_=_C4089( C2409 C4089 ) C2409_=_C4093( C2409 C4093 ) C2409_=_C4105( C2409 C4105 ) \nC2409_=_C4115( C2409 C4115 ) C2443_=_C2700( C2443 C2700 ) C2443_=_C2946( C2443 C2946 ) C2443_=_C3083( C2443 C3083 ) C2443_=_C3427( C2443 C3427 ) C2443_=_C3716( C2443 C3716 ) \nC2443_=_C3960( C2443 C3960 ) C2443_=_C4046( C2443 C4046 ) C2443_=_C4054( C2443 C4054 ) C2443_=_C4059( C2443 C4059 ) C2443_=_C4070( C2443 C4070 ) C2443_=_C4097( C2443 C4097 ) \nC2443_=_C4098( C2443 C4098 ) C2496_=_C2883( C2496 C2883 ) C2496_=_C3085( C2496 C3085 ) C2496_=_C3737( C2496 C3737 ) C2496_=_C3768( C2496 C3768 ) C2496_=_C3939( C2496 C3939 ) \nC2496_=_C3970( C2496 C3970 ) C2496_=_C4079( C2496 C4079 ) C2496_=_C4089( C2496 C4089 ) C2496_=_C4093( C2496 C4093 ) C2496_=_C4105( C2496 C4105 ) C2496_=_C4115( C2496 C4115 ) \nC2571_=_C2787( C2571 C2787 ) C2571_=_C3079( C2571 C3079 ) C2571_=_C3251( C2571 C3251 ) C2571_=_C3609( C2571 C3609 ) C2571_=_C3646( C2571 C3646 ) C2571_=_C3838( C2571 C3838 ) \nC2571_=_C3879( C2571 C3879 ) C2571_=_C3912( C2571 C3912 ) C2571_=_C4006( C2571 C4006 ) C2571_=_C4028( C2571 C4028 ) C2571_=_C4029( C2571 C4029 ) C2571_=_C4030( C2571 C4030 ) \nC2571_=_C4031( C2571 C4031 ) C2700_=_C2946( C2700 C2946 ) C2700_=_C3083( C2700 C3083 ) C2700_=_C3427( C2700 C3427 ) C2700_=_C3716( C2700 C3716 ) C2700_=_C3960( C2700 C3960 ) \nC2700_=_C4046( C2700 C4046 ) C2700_=_C4054( C2700 C4054 ) C2700_=_C4059( C2700 C4059 ) C2700_=_C4070( C2700 C4070 ) C2700_=_C4097( C2700 C4097 ) C2700_=_C4098( C2700 C4098 ) \nC2704_=_C2912( C2704 C2912 ) C2704_=_C2990( C2704 C2990 ) C2704_=_C2991( C2704 C2991 ) C2704_=_C2992( C2704 C2992 ) C2704_=_C2993( C2704 C2993 ) C2704_=_C2994( C2704 C2994 ) \nC2704_=_C2995( C2704 C2995 ) C2704_=_C2997( C2704 C2997 ) C2704_=_C2998( C2704 C2998 ) C2704_=_C2999( C2704 C2999 ) C2704_=_C3001( C2704 C3001 ) C2787_=_C3079( C2787 C3079 ) \nC2787_=_C3251( C2787 C3251 ) C2787_=_C3609( C2787 C3609 ) C2787_=_C3646( C2787 C3646 ) C2787_=_C3838( C2787 C3838 ) C2787_=_C3879( C2787 C3879 ) C2787_=_C3912( C2787 C3912 ) \nC2787_=_C4006( C2787 C4006 ) C2787_=_C4028( C2787 C4028 ) C2787_=_C4029( C2787 C4029 ) C2787_=_C4030( C2787 C4030 ) C2787_=_C4031( C2787 C4031 ) C2883_=_C3085( C2883 C3085 ) \nC2883_=_C3737( C2883 C3737 ) C2883_=_C3768( C2883 C3768 ) C2883_=_C3939( C2883 C3939 ) C2883_=_C3970( C2883 C3970 ) C2883_=_C4079( C2883 C4079 ) C2883_=_C4089( C2883 C4089 ) \nC2883_=_C4093( C2883 C4093 ) C2883_=_C4105( C2883 C4105 ) C2883_=_C4115( C2883 C4115 ) C2912_=_C2990( C2912 C2990 ) C2912_=_C2991( C2912 C2991 ) C2912_=_C2992( C2912 C2992 ) \nC2912_=_C2993( C2912 C2993 ) C2912_=_C2994( C2912 C2994 ) C2912_=_C2995( C2912 C2995 ) C2912_=_C2997( C2912 C2997 ) C2912_=_C2998( C2912 C2998 ) C2912_=_C2999( C2912 C2999 ) \nC2912_=_C3001( C2912 C3001 ) C2946_=_C3083( C2946 C3083 ) C2946_=_C3427( C2946 C3427 ) C2946_=_C3716( C2946 C3716 ) C2946_=_C3960( C2946 C3960 ) C2946_=_C4046( C2946 C4046 ) \nC2946_=_C4054( C2946 C4054 ) C2946_=_C4059( C2946 C4059 ) C2946_=_C4070( C2946 C4070 ) C2946_=_C4097( C2946 C4097 ) C2946_=_C4098( C2946 C4098 ) C2947_=_C2948( C2947 C2948 ) \nC2947_=_C2949( C2947 C2949 ) C2947_=_C2950( C2947 C2950 ) C2947_=_C2951( C2947 C2951 ) C2947_=_C2952( C2947 C2952 ) C2947_=_C2953( C2947 C2953 ) C2947_=_C2954( C2947 C2954 ) \nC2947_=_C2955( C2947 C2955 ) C2947_=_C2956( C2947 C2956 ) C2947_=_C2957( C2947 C2957 ) C2947_=_C2959( C2947 C2959 ) C2947_=_C2960( C2947 C2960 ) C2948_=_C2949( C2948 C2949 ) \nC2948_=_C2950( C2948 C2950 ) C2948_=_C2951( C2948 C2951 ) C2948_=_C2952( C2948 C2952 ) C2948_=_C2953( C2948 C2953 ) C2948_=_C2954( C2948 C2954 ) C2948_=_C2955( C2948 C2955 ) \nC2948_=_C2956( C2948 C2956 ) C2948_=_C2957( C2948 C2957 ) C2948_=_C2959( C2948 C2959 ) C2948_=_C2960( C2948 C2960 ) C2949_=_C2950( C2949 C2950 ) C2949_=_C2951( C2949 C2951 ) \nC2949_=_C2952( C2949 C2952 ) C2949_=_C2953( C2949 C2953 ) C2949_=_C2954( C2949 C2954 ) C2949_=_C2955( C2949 C2955 ) C2949_=_C2956( C2949 C2956 ) C2949_=_C2957( C2949 C2957 ) \nC2949_=_C2959( C2949 C2959 ) C2949_=_C2960( C2949 C2960 ) C2950_=_C2951( C2950 C2951 ) C2950_=_C2952( C2950 C2952 ) C2950_=_C2953( C2950 C2953 ) C2950_=_C2954( C2950 C2954 ) \nC2950_=_C2955( C2950 C2955 ) C2950_=_C2956( C2950 C2956 ) C2950_=_C2957( C2950 C2957 ) C2950_=_C2959( C2950 C2959 ) C2950_=_C2960( C2950 C2960 ) C2951_=_C2952( C2951 C2952 ) \nC2951_=_C2953( C2951 C2953 ) C2951_=_C2954( C2951 C2954 ) C2951_=_C2955( C2951 C2955 ) C2951_=_C2956( C2951 C2956 ) C2951_=_C2957( C2951 C2957 ) C2951_=_C2959( C2951 C2959 ) \nC2951_=_C2960( C2951 C2960 ) C2951_=_C3716( C2951 C3716 ) C2952_=_C2953( C2952 C2953 ) C2952_=_C2954( C2952 C2954 ) C2952_=_C2955( C2952 C2955 ) C2952_=_C2956( C2952 C2956 ) \nC2952_=_C2957( C2952 C2957 ) C2952_=_C2959( C2952 C2959 ) C2952_=_C2960( C2952 C2960 ) C2953_=_C2954( C2953 C2954 ) C2953_=_C2955( C2953 C2955 ) C2953_=_C2956( C2953 C2956 ) \nC2953_=_C2957( C2953 C2957 ) C2953_=_C2959( C2953 C2959 ) C2953_=_C2960( C2953 C2960 ) C2954_=_C2955( C2954 C2955 ) C2954_=_C2956( C2954 C2956 ) C2954_=_C2957( C2954 C2957 ) \nC2954_=_C2959( C2954 C2959 ) C2954_=_C2960( C2954 C2960 ) C2955_=_C2956( C2955 C2956 ) C2955_=_C2957( C2955 C2957 ) C2955_=_C2959( C2955 C2959 ) C2955_=_C2960( C2955 C2960 ) \nC2956_=_C2957( C2956 C2957 ) C2956_=_C2959( C2956 C2959 ) C2956_=_C2960( C2956 C2960 ) C2957_=_C2959( C2957 C2959 ) C2957_=_C2960( C2957 C2960 ) C2959_=_C2960( C2959 C2960 ) \nC2990_=_C2991( C2990 C2991 ) C2990_=_C2992( C2990 C2992 ) C2990_=_C2993( C2990 C2993 ) C2990_=_C2994( C2990 C2994 ) C2990_=_C2995( C2990 C2995 ) C2990_=_C2997( C2990 C2997 ) \nC2990_=_C2998( C2990 C2998 ) C2990_=_C2999( C2990 C2999 ) C2990_=_C3001( C2990 C3001 ) C2990_=_C3079( C2990 C3079 ) C2990_=_C3083( C2990 C3083 ) C2990_=_C3085( C2990 C3085 ) \nC2991_=_C2992( C2991 C2992 ) C2991_=_C2993( C2991 C2993 ) C2991_=_C2994( C2991 C2994 ) C2991_=_C2995( C2991 C2995 ) C2991_=_C2997( C2991 C2997 ) C2991_=_C2998( C2991 C2998 ) \nC2991_=_C2999( C2991 C2999 ) C2991_=_C3001( C2991 C3001 ) C2992_=_C2993( C2992 C2993 ) C2992_=_C2994( C2992 C2994 ) C2992_=_C2995( C2992 C2995 ) C2992_=_C2997( C2992 C2997 ) \nC2992_=_C2998( C2992 C2998 ) C2992_=_C2999( C2992 C2999 ) C2992_=_C3001( C2992 C3001 ) C2993_=_C2994( C2993 C2994 ) C2993_=_C2995( C2993 C2995 ) C2993_=_C2997( C2993 C2997 ) \nC2993_=_C2998( C2993 C2998 ) C2993_=_C2999( C2993 C2999 ) C2993_=_C3001( C2993 C3001 ) C2994_=_C2995( C2994 C2995 ) C2994_=_C2997( C2994 C2997 ) C2994_=_C2998( C2994 C2998 ) \nC2994_=_C2999( C2994 C2999 ) C2994_=_C3001( C2994 C3001 ) C2995_=_C2997( C2995 C2997 ) C2995_=_C2998( C2995 C2998 ) C2995_=_C2999( C2995 C2999 ) C2995_=_C3001( C2995 C3001 ) \nC2995_=_C3960( C2995 C3960 ) C2997_=_C2998( C2997 C2998 ) C2997_=_C2999( C2997 C2999 ) C2997_=_C3001( C2997 C3001 ) C2998_=_C2999( C2998 C2999 ) C2998_=_C3001( C2998 C3001 ) \nC2999_=_C3001( C2999 C3001 ) C2999_=_C4031( C2999 C4031 ) C2999_=_C4115( C2999 C4115 ) C3079_=_C3083( C3079 C3083 ) C3079_=_C3085( C3079 C3085 ) C3079_=_C3251( C3079 C3251 ) \nC3079_=_C3609( C3079 C3609 ) C3079_=_C3646( C3079 C3646 ) C3079_=_C3838( C3079 C3838 ) C3079_=_C3879( C3079 C3879 ) C3079_=_C3912( C3079 C3912 ) C3079_=_C4006( C3079 C4006 ) \nC3079_=_C4028( C3079 C4028 ) C3079_=_C4029( C3079 C4029 ) C3079_=_C4030( C3079 C4030 ) C3079_=_C4031( C3079 C4031 ) C3083_=_C3085( C3083 C3085 ) C3083_=_C3427( C3083 C3427 ) \nC3083_=_C3716( C3083 C3716 ) C3083_=_C3960( C3083 C3960 ) C3083_=_C4046( C3083 C4046 ) C3083_=_C4054( C3083 C4054 ) C3083_=_C4059( C3083 C4059 ) C3083_=_C4070( C3083 C4070 ) \nC3083_=_C4097( C3083 C4097 ) C3083_=_C4098( C3083 C4098 ) C3085_=_C3737( C3085 C3737 ) C3085_=_C3768( C3085 C3768 ) C3085_=_C3939( C3085 C3939 ) C3085_=_C3970( C3085 C3970 ) \nC3085_=_C4079( C3085 C4079 ) C3085_=_C4089( C3085 C4089 ) C3085_=_C4093( C3085 C4093 ) C3085_=_C4105( C3085 C4105 ) C3085_=_C4115( C3085 C4115 ) C3251_=_C3609( C3251 C3609 ) \nC3251_=_C3646( C3251 C3646 ) C3251_=_C3838( C3251 C3838 ) C3251_=_C3879( C3251 C3879 ) C3251_=_C3912( C3251 C3912 ) C3251_=_C4006( C3251 C4006 ) C3251_=_C4028( C3251 C4028 ) \nC3251_=_C4029( C3251 C4029 ) C3251_=_C4030( C3251 C4030 ) C3251_=_C4031( C3251 C4031 ) C3427_=_C3716( C3427 C3716 ) C3427_=_C3960( C3427 C3960 ) C3427_=_C4046( C3427 C4046 ) \nC3427_=_C4054( C3427 C4054 ) C3427_=_C4059( C3427 C4059 ) C3427_=_C4070(</w:t>
      </w:r>
    </w:p>
    <w:p>
      <w:pPr>
        <w:pStyle w:val="PreformattedText"/>
        <w:bidi w:val="0"/>
        <w:spacing w:before="0" w:after="0"/>
        <w:jc w:val="left"/>
        <w:rPr/>
      </w:pPr>
      <w:r>
        <w:rPr/>
        <w:t xml:space="preserve"> </w:t>
      </w:r>
      <w:r>
        <w:rPr/>
        <w:t>C3427 C4070 ) C3427_=_C4097( C3427 C4097 ) C3427_=_C4098( C3427 C4098 ) C3609_=_C3646( C3609 C3646 ) \nC3609_=_C3838( C3609 C3838 ) C3609_=_C3879( C3609 C3879 ) C3609_=_C3912( C3609 C3912 ) C3609_=_C4006( C3609 C4006 ) C3609_=_C4028( C3609 C4028 ) C3609_=_C4029( C3609 C4029 ) \nC3609_=_C4030( C3609 C4030 ) C3609_=_C4031( C3609 C4031 ) C3646_=_C3838( C3646 C3838 ) C3646_=_C3879( C3646 C3879 ) C3646_=_C3912( C3646 C3912 ) C3646_=_C4006( C3646 C4006 ) \nC3646_=_C4028( C3646 C4028 ) C3646_=_C4029( C3646 C4029 ) C3646_=_C4030( C3646 C4030 ) C3646_=_C4031( C3646 C4031 ) C3716_=_C3960( C3716 C3960 ) C3716_=_C4046( C3716 C4046 ) \nC3716_=_C4054( C3716 C4054 ) C3716_=_C4059( C3716 C4059 ) C3716_=_C4070( C3716 C4070 ) C3716_=_C4097( C3716 C4097 ) C3716_=_C4098( C3716 C4098 ) C3737_=_C3768( C3737 C3768 ) \nC3737_=_C3939( C3737 C3939 ) C3737_=_C3970( C3737 C3970 ) C3737_=_C4079( C3737 C4079 ) C3737_=_C4089( C3737 C4089 ) C3737_=_C4093( C3737 C4093 ) C3737_=_C4105( C3737 C4105 ) \nC3737_=_C4115( C3737 C4115 ) C3768_=_C3939( C3768 C3939 ) C3768_=_C3970( C3768 C3970 ) C3768_=_C4079( C3768 C4079 ) C3768_=_C4089( C3768 C4089 ) C3768_=_C4093( C3768 C4093 ) \nC3768_=_C4105( C3768 C4105 ) C3768_=_C4115( C3768 C4115 ) C3838_=_C3879( C3838 C3879 ) C3838_=_C3912( C3838 C3912 ) C3838_=_C4006( C3838 C4006 ) C3838_=_C4028( C3838 C4028 ) \nC3838_=_C4029( C3838 C4029 ) C3838_=_C4030( C3838 C4030 ) C3838_=_C4031( C3838 C4031 ) C3879_=_C3912( C3879 C3912 ) C3879_=_C4006( C3879 C4006 ) C3879_=_C4028( C3879 C4028 ) \nC3879_=_C4029( C3879 C4029 ) C3879_=_C4030( C3879 C4030 ) C3879_=_C4031( C3879 C4031 ) C3912_=_C4006( C3912 C4006 ) C3912_=_C4028( C3912 C4028 ) C3912_=_C4029( C3912 C4029 ) \nC3912_=_C4030( C3912 C4030 ) C3912_=_C4031( C3912 C4031 ) C3939_=_C3970( C3939 C3970 ) C3939_=_C4079( C3939 C4079 ) C3939_=_C4089( C3939 C4089 ) C3939_=_C4093( C3939 C4093 ) \nC3939_=_C4105( C3939 C4105 ) C3939_=_C4115( C3939 C4115 ) C3960_=_C4046( C3960 C4046 ) C3960_=_C4054( C3960 C4054 ) C3960_=_C4059( C3960 C4059 ) C3960_=_C4070( C3960 C4070 ) \nC3960_=_C4097( C3960 C4097 ) C3960_=_C4098( C3960 C4098 ) C3970_=_C4079( C3970 C4079 ) C3970_=_C4089( C3970 C4089 ) C3970_=_C4093( C3970 C4093 ) C3970_=_C4105( C3970 C4105 ) \nC3970_=_C4115( C3970 C4115 ) C4006_=_C4028( C4006 C4028 ) C4006_=_C4029( C4006 C4029 ) C4006_=_C4030( C4006 C4030 ) C4006_=_C4031( C4006 C4031 ) C4028_=_C4029( C4028 C4029 ) \nC4028_=_C4030( C4028 C4030 ) C4028_=_C4031( C4028 C4031 ) C4029_=_C4030( C4029 C4030 ) C4029_=_C4031( C4029 C4031 ) C4030_=_C4031( C4030 C4031 ) C4030_=_C4089( C4030 C4089 ) \nC4031_=_C4115( C4031 C4115 ) C4046_=_C4054( C4046 C4054 ) C4046_=_C4059( C4046 C4059 ) C4046_=_C4070( C4046 C4070 ) C4046_=_C4097( C4046 C4097 ) C4046_=_C4098( C4046 C4098 ) \nC4054_=_C4059( C4054 C4059 ) C4054_=_C4070( C4054 C4070 ) C4054_=_C4097( C4054 C4097 ) C4054_=_C4098( C4054 C4098 ) C4059_=_C4070( C4059 C4070 ) C4059_=_C4097( C4059 C4097 ) \nC4059_=_C4098( C4059 C4098 ) C4070_=_C4097( C4070 C4097 ) C4070_=_C4098( C4070 C4098 ) C4079_=_C4089( C4079 C4089 ) C4079_=_C4093( C4079 C4093 ) C4079_=_C4105( C4079 C4105 ) \nC4079_=_C4115( C4079 C4115 ) C4089_=_C4093( C4089 C4093 ) C4089_=_C4105( C4089 C4105 ) C4089_=_C4115( C4089 C4115 ) C4093_=_C4105( C4093 C4105 ) C4093_=_C4115( C4093 C4115 ) \nC4097_=_C4098( C4097 C4098 ) C4105_=_C4115( C4105 C4115 ) "];78-&gt;97[label="319: C357 C360 C361 C362 C363 \nC364 C367 C368 C369 C371 C372 \nC373 C374 C375 C376 C377 C378 \nC380 C381 C382 C383 C385 C386 \nC387 C392 C394 C395 C397 C398 \nC400 C401 C402 C403 C405 C406 \nC407 C408 C409 C410 C412 C437 \nC467 C472 C488 C509 C547 C558 \nC576 C615 C617 C619 C643 C736 \nC760 C764 C786 C859 C903 C905 \nC932 C933 C935 C936 C937 C939 \nC940 C941 C942 C943 C944 C945 \nC946 C947 C948 C949 C950 C951 \nC952 C954 C996 C998 C1000 C1024 \nC1048 C1092 C1112 C1132 C1137 C1153 \nC1165 C1180 C1188 C1258 C1262 C1283 \nC1304 C1306 C1308 C1309 C1310 C1311 \nC1313 C1314 C1315 C1316 C1317 C1318 \nC1319 C1320 C1321 C1322 C1323 C1324 \nC1325 C1326 C1327 C1328 C1329 C1334 \nC1352 C1379 C1394 C1397 C1398 C1401 \nC1404 C1405 C1407 C1410 C1411 C1412 \nC1413 C1414 C1415 C1416 C1419 C1470 \nC1473 C1475 C1478 C1479 C1480 C1481 \nC1482 C1483 C1484 C1487 C1488 C1512 \nC1519 C1522 C1546 C1590 C1591 C1593 \nC1595 C1596 C1597 C1598 C1599 C1600 \nC1601 C1602 C1603 C1605 C1606 C1609 \nC1661 C1676 C1677 C1680 C1688 C1693 \nC1717 C1719 C1741 C1787 C1788 C1790 \nC1803 C1830 C1832 C1849 C1880 C1881 \nC1897 C1918 C1961 C1962 C1976 C1978 \nC1979 C1980 C1981 C1982 C1983 C1984 \nC1985 C1987 C1988 C1989 C1990 C1991 \nC1993 C1994 C1996 C1997 C1999 C2000 \nC2001 C2002 C2003 C2005 C2007 C2009 \nC2022 C2026 C2089 C2090 C2091 C2092 \nC2093 C2094 C2095 C2096 C2097 C2098 \nC2099 C2100 C2101 C2102 C2103 C2104 \nC2105 C2106 C2107 C2138 C2152 C2170 \nC2173 C2184 C2246 C2302 C2317 C2318 \nC2320 C2321 C2322 C2323 C2324 C2325 \nC2326 C2328 C2392 C2409 C2443 C2496 \nC2571 C2700 C2704 C2787 C2883 C2912 \nC2946 C2947 C2948 C2949 C2950 C2951 \nC2952 C2953 C2954 C2955 C2956 C2957 \nC2959 C2960 C2990 C2991 C2992 C2993 \nC2994 C2995 C2997 C2998 C2999 C3001 \nC3079 C3083 C3085 C3251 C3427 C3609 \nC3646 C3716 C3737 C3768 C3838 C3879 \nC3912 C3939 C3960 C3970 C4006 C4028 \nC4029 C4030 C4031 C4046 C4054 C4059 \nC4070 C4079 C4089 C4093 C4097 C4098 \nC4105 C4115 \n3406: C357_=_C360 ,C357_=_C361 ,C357_=_C362 ,C357_=_C363 ,C357_=_C364 ,\nC357_=_C367 ,C357_=_C368 ,C357_=_C369 ,C357_=_C371 ,C357_=_C372 ,C357_=_C373 ,\nC357_=_C374 ,C357_=_C375 ,C357_=_C376 ,C357_=_C377 ,C357_=_C378 ,C357_=_C380 ,\nC357_=_C381 ,C357_=_C382 ,C357_=_C383 ,C357_=_C1165 ,C360_=_C361 ,C360_=_C362 ,\nC360_=_C363 ,C360_=_C364 ,C360_=_C367 ,C360_=_C368 ,C360_=_C369 ,C360_=_C371 ,\nC360_=_C372 ,C360_=_C373 ,C360_=_C374 ,C360_=_C375 ,C360_=_C376 ,C360_=_C377 ,\nC360_=_C378 ,C360_=_C380 ,C360_=_C381 ,C360_=_C382 ,C360_=_C383 ,C360_=_C394 ,\nC360_=_C1306 ,C360_=_C1661 ,C361_=_C362 ,C361_=_C363 ,C361_=_C364 ,C361_=_C367 ,\nC361_=_C368 ,C361_=_C369 ,C361_=_C371 ,C361_=_C372 ,C361_=_C373 ,C361_=_C374 ,\nC361_=_C375 ,C361_=_C376 ,C361_=_C377 ,C361_=_C378 ,C361_=_C380 ,C361_=_C381 ,\nC361_=_C382 ,C361_=_C383 ,C361_=_C1401 ,C361_=_C1470 ,C361_=_C1676 ,C361_=_C1677 ,\nC361_=_C1680 ,C361_=_C1688 ,C361_=_C1693 ,C362_=_C363 ,C362_=_C364 ,C362_=_C367 ,\nC362_=_C368 ,C362_=_C369 ,C362_=_C371 ,C362_=_C372 ,C362_=_C373 ,C362_=_C374 ,\nC362_=_C375 ,C362_=_C376 ,C362_=_C377 ,C362_=_C378 ,C362_=_C380 ,C362_=_C381 ,\nC362_=_C382 ,C362_=_C383 ,C363_=_C364 ,C363_=_C367 ,C363_=_C368 ,C363_=_C369 ,\nC363_=_C371 ,C363_=_C372 ,C363_=_C373 ,C363_=_C374 ,C363_=_C375 ,C363_=_C376 ,\nC363_=_C377 ,C363_=_C378 ,C363_=_C380 ,C363_=_C381 ,C363_=_C382 ,C363_=_C383 ,\nC364_=_C367 ,C364_=_C368 ,C364_=_C369 ,C364_=_C371 ,C364_=_C372 ,C364_=_C373 ,\nC364_=_C374 ,C364_=_C375 ,C364_=_C376 ,C364_=_C377 ,C364_=_C378 ,C364_=_C380 ,\nC364_=_C381 ,C364_=_C382 ,C364_=_C383 ,C364_=_C1897 ,C367_=_C368 ,C367_=_C369 ,\nC367_=_C371 ,C367_=_C372 ,C367_=_C373 ,C367_=_C374 ,C367_=_C375 ,C367_=_C376 ,\nC367_=_C377 ,C367_=_C378 ,C367_=_C380 ,C367_=_C381 ,C367_=_C382 ,C367_=_C383 ,\nC367_=_C2090 ,C368_=_C369 ,C368_=_C371 ,C368_=_C372 ,C368_=_C373 ,C368_=_C374 ,\nC368_=_C375 ,C368_=_C376 ,C368_=_C377 ,C368_=_C378 ,C368_=_C380 ,C368_=_C381 ,\nC368_=_C382 ,C368_=_C383 ,C368_=_C2302 ,C369_=_C371 ,C369_=_C372 ,C369_=_C373 ,\nC369_=_C374 ,C369_=_C375 ,C369_=_C376 ,C369_=_C377 ,C369_=_C378 ,C369_=_C380 ,\nC369_=_C381 ,C369_=_C382 ,C369_=_C383 ,C369_=_C1996 ,C369_=_C2318 ,C371_=_C372 ,\nC371_=_C373 ,C371_=_C374 ,C371_=_C375 ,C371_=_C376 ,C371_=_C377 ,C371_=_C378 ,\nC371_=_C380 ,C371_=_C381 ,C371_=_C382 ,C371_=_C383 ,C371_=_C1410 ,C371_=_C1478 ,\nC371_=_C1978 ,C371_=_C2000 ,C371_=_C2990 ,C371_=_C3079 ,C371_=_C3083 ,C371_=_C3085 ,\nC372_=_C373 ,C372_=_C374 ,C372_=_C375 ,C372_=_C376 ,C372_=_C377 ,C372_=_C378 ,\nC372_=_C380 ,C372_=_C381 ,C372_=_C382 ,C372_=_C383 ,C373_=_C374 ,C373_=_C375 ,\nC373_=_C376 ,C373_=_C377 ,C373_=_C378 ,C373_=_C380 ,C373_=_C381 ,C373_=_C382 ,\nC373_=_C383 ,C373_=_C1979 ,C374_=_C375 ,C374_=_C376 ,C374_=_C377 ,C374_=_C378 ,\nC374_=_C380 ,C374_=_C381 ,C374_=_C382 ,C374_=_C383 ,C374_=_C2993 ,C375_=_C376 ,\nC375_=_C377 ,C375_=_C378 ,C375_=_C380 ,C375_=_C381 ,C375_=_C382 ,C375_=_C383 ,\nC375_=_C2103 ,C375_=_C2994 ,C376_=_C377 ,C376_=_C378 ,C376_=_C380 ,C376_=_C381 ,\nC376_=_C382 ,C376_=_C383 ,C376_=_C1321 ,C376_=_C2953 ,C377_=_C378 ,C377_=_C380 ,\nC377_=_C381 ,C377_=_C382 ,C377_=_C383 ,C377_=_C2995 ,C377_=_C3960 ,C378_=_C380 ,\nC378_=_C381 ,C378_=_C382 ,C378_=_C383 ,C380_=_C381 ,C380_=_C382 ,C380_=_C383 ,\nC381_=_C382 ,C381_=_C383 ,C381_=_C2328 ,C381_=_C2997 ,C382_=_C383 ,C382_=_C1419 ,\nC382_=_C1488 ,C382_=_C1991 ,C382_=_C2005 ,C382_=_C2999 ,C382_=_C4031 ,C382_=_C4115 ,\nC383_=_C4098 ,C385_=_C386 ,C385_=_C387 ,C385_=_C392 ,C385_=_C394 ,C385_=_C395 ,\nC385_=_C397 ,C385_=_C398 ,C385_=_C400 ,C385_=_C401 ,C385_=_C402 ,C385_=_C403 ,\nC385_=_C405 ,C385_=_C406 ,C385_=_C407 ,C385_=_C408 ,C385_=_C409 ,C385_=_C410 ,\nC385_=_C412 ,C385_=_C547 ,C385_=_C558 ,C386_=_C387 ,C386_=_C392 ,C386_=_C394 ,\nC386_=_C395 ,C386_=_C397 ,C386_=_C398 ,C386_=_C400 ,C386_=_C401 ,C386_=_C402 ,\nC386_=_C403 ,C386_=_C405 ,C386_=_C406 ,C386_=_C407 ,C386_=_C408 ,C386_=_C409 ,\nC386_=_C410 ,C386_=_C412 ,C386_=_C576 ,C387_=_C392 ,C387_=_C394 ,C387_=_C395 ,\nC387_=_C397 ,C387_=_C398 ,C387_=_C400 ,C387_=_C401 ,C387_=_C402 ,C387_=_C403 ,\nC387_=_C405 ,C387_=_C406 ,C387_=_C407 ,C387_=_C408 ,C387_=_C409 ,C387_=_C410 ,\nC387_=_C412 ,C387_=_C859 ,C392_=_C394 ,C392_=_C395 ,C392_=_C397 ,C392_=_C398 ,\nC392_=_C400 ,C392_=_C401 ,C392_=_C402 ,C392_=_C403 ,C392_=_C405 ,C392_=_C406 ,\nC392_=_C407 ,C392_=_C408 ,C392_=_C409 ,C392_=_C410 ,C392_=_C412 ,C392_=_C1304 ,\nC392_=_C1546 ,C394_=_C395 ,C394_=_C397 ,C394_=_C398 ,C394_=_C400 ,C394_=_C401 ,\nC394_=_C402 ,C394_=_C403 ,C394_=_C405 ,C394_=_C406 ,C394_=_C407 ,C394_=_C408 ,\nC394_=_C409 ,C394_=_C410 ,C394_=_C412 ,C394_=_C1306 ,C394_=_C1661 ,C395_=_C397 ,\nC395_=_C398</w:t>
      </w:r>
    </w:p>
    <w:p>
      <w:pPr>
        <w:pStyle w:val="PreformattedText"/>
        <w:bidi w:val="0"/>
        <w:spacing w:before="0" w:after="0"/>
        <w:jc w:val="left"/>
        <w:rPr/>
      </w:pPr>
      <w:r>
        <w:rPr/>
        <w:t xml:space="preserve"> </w:t>
      </w:r>
      <w:r>
        <w:rPr/>
        <w:t>,C395_=_C400 ,C395_=_C401 ,C395_=_C402 ,C395_=_C403 ,C395_=_C405 ,\nC395_=_C406 ,C395_=_C407 ,C395_=_C408 ,C395_=_C409 ,C395_=_C410 ,C395_=_C412 ,\nC395_=_C1962 ,C397_=_C398 ,C397_=_C400 ,C397_=_C401 ,C397_=_C402 ,C397_=_C403 ,\nC397_=_C405 ,C397_=_C406 ,C397_=_C407 ,C397_=_C408 ,C397_=_C409 ,C397_=_C410 ,\nC397_=_C412 ,C397_=_C1994 ,C397_=_C2089 ,C398_=_C400 ,C398_=_C401 ,C398_=_C402 ,\nC398_=_C403 ,C398_=_C405 ,C398_=_C406 ,C398_=_C407 ,C398_=_C408 ,C398_=_C409 ,\nC398_=_C410 ,C398_=_C412 ,C398_=_C933 ,C398_=_C1404 ,C398_=_C1473 ,C398_=_C1590 ,\nC398_=_C2170 ,C398_=_C2173 ,C398_=_C2184 ,C400_=_C401 ,C400_=_C402 ,C400_=_C403 ,\nC400_=_C405 ,C400_=_C406 ,C400_=_C407 ,C400_=_C408 ,C400_=_C409 ,C400_=_C410 ,\nC400_=_C412 ,C400_=_C1309 ,C401_=_C402 ,C401_=_C403 ,C401_=_C405 ,C401_=_C406 ,\nC401_=_C407 ,C401_=_C408 ,C401_=_C409 ,C401_=_C410 ,C401_=_C412 ,C401_=_C1310 ,\nC401_=_C2700 ,C402_=_C403 ,C402_=_C405 ,C402_=_C406 ,C402_=_C407 ,C402_=_C408 ,\nC402_=_C409 ,C402_=_C410 ,C402_=_C412 ,C402_=_C1997 ,C402_=_C2094 ,C403_=_C405 ,\nC403_=_C406 ,C403_=_C407 ,C403_=_C408 ,C403_=_C409 ,C403_=_C410 ,C403_=_C412 ,\nC403_=_C1311 ,C405_=_C406 ,C405_=_C407 ,C405_=_C408 ,C405_=_C409 ,C405_=_C410 ,\nC405_=_C412 ,C405_=_C1314 ,C406_=_C407 ,C406_=_C408 ,C406_=_C409 ,C406_=_C410 ,\nC406_=_C412 ,C406_=_C1999 ,C407_=_C408 ,C407_=_C409 ,C407_=_C410 ,C407_=_C412 ,\nC407_=_C1316 ,C407_=_C1597 ,C407_=_C2002 ,C407_=_C2096 ,C408_=_C409 ,C408_=_C410 ,\nC408_=_C412 ,C408_=_C942 ,C408_=_C1413 ,C408_=_C1480 ,C408_=_C1600 ,C408_=_C2322 ,\nC408_=_C2951 ,C408_=_C3716 ,C409_=_C410 ,C409_=_C412 ,C409_=_C1319 ,C410_=_C412 ,\nC410_=_C1322 ,C412_=_C1328 ,C412_=_C2998 ,C437_=_C1112 ,C437_=_C1397 ,C437_=_C1512 ,\nC437_=_C1849 ,C437_=_C2152 ,C437_=_C2184 ,C437_=_C2443 ,C437_=_C2700 ,C437_=_C2946 ,\nC437_=_C3083 ,C437_=_C3427 ,C437_=_C3716 ,C437_=_C3960 ,C437_=_C4046 ,C437_=_C4054 ,\nC437_=_C4059 ,C437_=_C4070 ,C437_=_C4097 ,C437_=_C4098 ,C467_=_C615 ,C467_=_C903 ,\nC467_=_C1132 ,C467_=_C1352 ,C467_=_C1693 ,C467_=_C1961 ,C467_=_C2409 ,C467_=_C2496 ,\nC467_=_C2883 ,C467_=_C3085 ,C467_=_C3737 ,C467_=_C3768 ,C467_=_C3939 ,C467_=_C3970 ,\nC467_=_C4079 ,C467_=_C4089 ,C467_=_C4093 ,C467_=_C4105 ,C467_=_C4115 ,C472_=_C998 ,\nC472_=_C1048 ,C472_=_C1258 ,C472_=_C1283 ,C472_=_C1590 ,C472_=_C1591 ,C472_=_C1593 ,\nC472_=_C1595 ,C472_=_C1596 ,C472_=_C1597 ,C472_=_C1598 ,C472_=_C1599 ,C472_=_C1600 ,\nC472_=_C1601 ,C472_=_C1602 ,C472_=_C1603 ,C472_=_C1605 ,C472_=_C1606 ,C488_=_C509 ,\nC488_=_C786 ,C488_=_C1024 ,C488_=_C1676 ,C488_=_C1741 ,C488_=_C1787 ,C488_=_C1976 ,\nC488_=_C1978 ,C488_=_C1979 ,C488_=_C1980 ,C488_=_C1981 ,C488_=_C1982 ,C488_=_C1983 ,\nC488_=_C1984 ,C488_=_C1985 ,C488_=_C1987 ,C488_=_C1988 ,C488_=_C1989 ,C488_=_C1990 ,\nC488_=_C1991 ,C509_=_C1092 ,C509_=_C1153 ,C509_=_C1394 ,C509_=_C1688 ,C509_=_C1803 ,\nC509_=_C2392 ,C509_=_C2571 ,C509_=_C2787 ,C509_=_C3079 ,C509_=_C3251 ,C509_=_C3609 ,\nC509_=_C3646 ,C509_=_C3838 ,C509_=_C3879 ,C509_=_C3912 ,C509_=_C4006 ,C509_=_C4028 ,\nC509_=_C4029 ,C509_=_C4030 ,C509_=_C4031 ,C547_=_C558 ,C547_=_C576 ,C547_=_C859 ,\nC547_=_C1519 ,C547_=_C1677 ,C547_=_C1717 ,C547_=_C1788 ,C547_=_C1830 ,C547_=_C1962 ,\nC547_=_C1993 ,C547_=_C1994 ,C547_=_C1996 ,C547_=_C1997 ,C547_=_C1999 ,C547_=_C2000 ,\nC547_=_C2001 ,C547_=_C2002 ,C547_=_C2003 ,C547_=_C2005 ,C558_=_C1165 ,C558_=_C1661 ,\nC558_=_C1680 ,C558_=_C1881 ,C558_=_C1897 ,C558_=_C2138 ,C558_=_C2246 ,C558_=_C2302 ,\nC558_=_C2704 ,C558_=_C2912 ,C558_=_C2990 ,C558_=_C2991 ,C558_=_C2992 ,C558_=_C2993 ,\nC558_=_C2994 ,C558_=_C2995 ,C558_=_C2997 ,C558_=_C2998 ,C558_=_C2999 ,C558_=_C3001 ,\nC576_=_C859 ,C576_=_C1519 ,C576_=_C1677 ,C576_=_C1717 ,C576_=_C1788 ,C576_=_C1830 ,\nC576_=_C1962 ,C576_=_C1993 ,C576_=_C1994 ,C576_=_C1996 ,C576_=_C1997 ,C576_=_C1999 ,\nC576_=_C2000 ,C576_=_C2001 ,C576_=_C2002 ,C576_=_C2003 ,C576_=_C2005 ,C615_=_C903 ,\nC615_=_C1132 ,C615_=_C1352 ,C615_=_C1693 ,C615_=_C1961 ,C615_=_C2409 ,C615_=_C2496 ,\nC615_=_C2883 ,C615_=_C3085 ,C615_=_C3737 ,C615_=_C3768 ,C615_=_C3939 ,C615_=_C3970 ,\nC615_=_C4079 ,C615_=_C4089 ,C615_=_C4093 ,C615_=_C4105 ,C615_=_C4115 ,C617_=_C619 ,\nC617_=_C1398 ,C617_=_C1401 ,C617_=_C1404 ,C617_=_C1405 ,C617_=_C1407 ,C617_=_C1410 ,\nC617_=_C1411 ,C617_=_C1412 ,C617_=_C1413 ,C617_=_C1414 ,C617_=_C1415 ,C617_=_C1416 ,\nC617_=_C1419 ,C619_=_C905 ,C619_=_C1470 ,C619_=_C1473 ,C619_=_C1475 ,C619_=_C1478 ,\nC619_=_C1479 ,C619_=_C1480 ,C619_=_C1481 ,C619_=_C1482 ,C619_=_C1483 ,C619_=_C1484 ,\nC619_=_C1487 ,C619_=_C1488 ,C643_=_C932 ,C643_=_C933 ,C643_=_C935 ,C643_=_C936 ,\nC643_=_C937 ,C643_=_C939 ,C643_=_C940 ,C643_=_C941 ,C643_=_C942 ,C643_=_C943 ,\nC643_=_C944 ,C643_=_C945 ,C643_=_C946 ,C643_=_C947 ,C643_=_C948 ,C643_=_C949 ,\nC643_=_C950 ,C643_=_C951 ,C643_=_C952 ,C643_=_C954 ,C736_=_C1188 ,C736_=_C1262 ,\nC736_=_C1880 ,C736_=_C2009 ,C736_=_C2173 ,C736_=_C2947 ,C736_=_C2948 ,C736_=_C2949 ,\nC736_=_C2950 ,C736_=_C2951 ,C736_=_C2952 ,C736_=_C2953 ,C736_=_C2954 ,C736_=_C2955 ,\nC736_=_C2956 ,C736_=_C2957 ,C736_=_C2959 ,C736_=_C2960 ,C760_=_C764 ,C760_=_C1000 ,\nC760_=_C1137 ,C760_=_C1379 ,C760_=_C1546 ,C760_=_C1609 ,C760_=_C1918 ,C760_=_C2022 ,\nC760_=_C2089 ,C760_=_C2090 ,C760_=_C2091 ,C760_=_C2092 ,C760_=_C2093 ,C760_=_C2094 ,\nC760_=_C2095 ,C760_=_C2096 ,C760_=_C2097 ,C760_=_C2098 ,C760_=_C2099 ,C760_=_C2100 ,\nC760_=_C2101 ,C760_=_C2102 ,C760_=_C2103 ,C760_=_C2104 ,C760_=_C2105 ,C760_=_C2106 ,\nC760_=_C2107 ,C764_=_C1334 ,C764_=_C1522 ,C764_=_C1719 ,C764_=_C1790 ,C764_=_C1832 ,\nC764_=_C2007 ,C764_=_C2026 ,C764_=_C2170 ,C764_=_C2317 ,C764_=_C2318 ,C764_=_C2320 ,\nC764_=_C2321 ,C764_=_C2322 ,C764_=_C2323 ,C764_=_C2324 ,C764_=_C2325 ,C764_=_C2326 ,\nC764_=_C2328 ,C786_=_C1024 ,C786_=_C1676 ,C786_=_C1741 ,C786_=_C1787 ,C786_=_C1976 ,\nC786_=_C1978 ,C786_=_C1979 ,C786_=_C1980 ,C786_=_C1981 ,C786_=_C1982 ,C786_=_C1983 ,\nC786_=_C1984 ,C786_=_C1985 ,C786_=_C1987 ,C786_=_C1988 ,C786_=_C1989 ,C786_=_C1990 ,\nC786_=_C1991 ,C859_=_C1519 ,C859_=_C1677 ,C859_=_C1717 ,C859_=_C1788 ,C859_=_C1830 ,\nC859_=_C1962 ,C859_=_C1993 ,C859_=_C1994 ,C859_=_C1996 ,C859_=_C1997 ,C859_=_C1999 ,\nC859_=_C2000 ,C859_=_C2001 ,C859_=_C2002 ,C859_=_C2003 ,C859_=_C2005 ,C903_=_C1132 ,\nC903_=_C1352 ,C903_=_C1693 ,C903_=_C1961 ,C903_=_C2409 ,C903_=_C2496 ,C903_=_C2883 ,\nC903_=_C3085 ,C903_=_C3737 ,C903_=_C3768 ,C903_=_C3939 ,C903_=_C3970 ,C903_=_C4079 ,\nC903_=_C4089 ,C903_=_C4093 ,C903_=_C4105 ,C903_=_C4115 ,C905_=_C1470 ,C905_=_C1473 ,\nC905_=_C1475 ,C905_=_C1478 ,C905_=_C1479 ,C905_=_C1480 ,C905_=_C1481 ,C905_=_C1482 ,\nC905_=_C1483 ,C905_=_C1484 ,C905_=_C1487 ,C905_=_C1488 ,C932_=_C933 ,C932_=_C935 ,\nC932_=_C936 ,C932_=_C937 ,C932_=_C939 ,C932_=_C940 ,C932_=_C941 ,C932_=_C942 ,\nC932_=_C943 ,C932_=_C944 ,C932_=_C945 ,C932_=_C946 ,C932_=_C947 ,C932_=_C948 ,\nC932_=_C949 ,C932_=_C950 ,C932_=_C951 ,C932_=_C952 ,C932_=_C954 ,C933_=_C935 ,\nC933_=_C936 ,C933_=_C937 ,C933_=_C939 ,C933_=_C940 ,C933_=_C941 ,C933_=_C942 ,\nC933_=_C943 ,C933_=_C944 ,C933_=_C945 ,C933_=_C946 ,C933_=_C947 ,C933_=_C948 ,\nC933_=_C949 ,C933_=_C950 ,C933_=_C951 ,C933_=_C952 ,C933_=_C954 ,C933_=_C1404 ,\nC933_=_C1473 ,C933_=_C1590 ,C933_=_C2170 ,C933_=_C2173 ,C933_=_C2184 ,C935_=_C936 ,\nC935_=_C937 ,C935_=_C939 ,C935_=_C940 ,C935_=_C941 ,C935_=_C942 ,C935_=_C943 ,\nC935_=_C944 ,C935_=_C945 ,C935_=_C946 ,C935_=_C947 ,C935_=_C948 ,C935_=_C949 ,\nC935_=_C950 ,C935_=_C951 ,C935_=_C952 ,C935_=_C954 ,C936_=_C937 ,C936_=_C939 ,\nC936_=_C940 ,C936_=_C941 ,C936_=_C942 ,C936_=_C943 ,C936_=_C944 ,C936_=_C945 ,\nC936_=_C946 ,C936_=_C947 ,C936_=_C948 ,C936_=_C949 ,C936_=_C950 ,C936_=_C951 ,\nC936_=_C952 ,C936_=_C954 ,C937_=_C939 ,C937_=_C940 ,C937_=_C941 ,C937_=_C942 ,\nC937_=_C943 ,C937_=_C944 ,C937_=_C945 ,C937_=_C946 ,C937_=_C947 ,C937_=_C948 ,\nC937_=_C949 ,C937_=_C950 ,C937_=_C951 ,C937_=_C952 ,C937_=_C954 ,C937_=_C2946 ,\nC939_=_C940 ,C939_=_C941 ,C939_=_C942 ,C939_=_C943 ,C939_=_C944 ,C939_=_C945 ,\nC939_=_C946 ,C939_=_C947 ,C939_=_C948 ,C939_=_C949 ,C939_=_C950 ,C939_=_C951 ,\nC939_=_C952 ,C939_=_C954 ,C939_=_C1596 ,C940_=_C941 ,C940_=_C942 ,C940_=_C943 ,\nC940_=_C944 ,C940_=_C945 ,C940_=_C946 ,C940_=_C947 ,C940_=_C948 ,C940_=_C949 ,\nC940_=_C950 ,C940_=_C951 ,C940_=_C952 ,C940_=_C954 ,C941_=_C942 ,C941_=_C943 ,\nC941_=_C944 ,C941_=_C945 ,C941_=_C946 ,C941_=_C947 ,C941_=_C948 ,C941_=_C949 ,\nC941_=_C950 ,C941_=_C951 ,C941_=_C952 ,C941_=_C954 ,C942_=_C943 ,C942_=_C944 ,\nC942_=_C945 ,C942_=_C946 ,C942_=_C947 ,C942_=_C948 ,C942_=_C949 ,C942_=_C950 ,\nC942_=_C951 ,C942_=_C952 ,C942_=_C954 ,C942_=_C1413 ,C942_=_C1480 ,C942_=_C1600 ,\nC942_=_C2322 ,C942_=_C2951 ,C942_=_C3716 ,C943_=_C944 ,C943_=_C945 ,C943_=_C946 ,\nC943_=_C947 ,C943_=_C948 ,C943_=_C949 ,C943_=_C950 ,C943_=_C951 ,C943_=_C952 ,\nC943_=_C954 ,C944_=_C945 ,C944_=_C946 ,C944_=_C947 ,C944_=_C948 ,C944_=_C949 ,\nC944_=_C950 ,C944_=_C951 ,C944_=_C952 ,C944_=_C954 ,C944_=_C1414 ,C944_=_C3737 ,\nC945_=_C946 ,C945_=_C947 ,C945_=_C948 ,C945_=_C949 ,C945_=_C950 ,C945_=_C951 ,\nC945_=_C952 ,C945_=_C954 ,C946_=_C947 ,C946_=_C948 ,C946_=_C949 ,C946_=_C950 ,\nC946_=_C951 ,C946_=_C952 ,C946_=_C954 ,C946_=_C1481 ,C947_=_C948 ,C947_=_C949 ,\nC947_=_C950 ,C947_=_C951 ,C947_=_C952 ,C947_=_C954 ,C948_=_C949 ,C948_=_C950 ,\nC948_=_C951 ,C948_=_C952 ,C948_=_C954 ,C949_=_C950 ,C949_=_C951 ,C949_=_C952 ,\nC949_=_C954 ,C950_=_C951 ,C950_=_C952 ,C950_=_C954 ,C951_=_C952 ,C951_=_C954 ,\nC952_=_C954 ,C952_=_C4054 ,C996_=_C998 ,C996_=_C1000 ,C996_=_C1180 ,C996_=_C1304 ,\nC996_=_C1306 ,C996_=_C1308 ,C996_=_C1309 ,C996_=_C1310 ,C996_=_C1311 ,C996_=_C1313 ,\nC996_=_C1314 ,C996_=_C1315 ,C996_=_C1316 ,C996_=_C1317 ,C996_=_C1318 ,C996_=_C1319 ,\nC996_=_C1320 ,C996_=_C1321 ,C996_=_C1322 ,C996_=_C1323 ,C996_=_C1324 ,C996_=_C1325 ,\nC996_=_C1326 ,C996_=_C1327 ,C996_=_C1328 ,C996_=_C1329 ,C998_=_C1000 ,C998_=_C1048 ,\nC998_=_C1258 ,C998_=_C1283 ,C998_=_C1590 ,C998_=_C1591 ,C998_=_C1593 ,C998_=_C1595 ,\nC998_=_C1596 ,C998_=_C1597 ,C998_=_C1598 ,C998_=_C1599 ,C998_=_C1600 ,C998_=_C1601</w:t>
      </w:r>
    </w:p>
    <w:p>
      <w:pPr>
        <w:pStyle w:val="PreformattedText"/>
        <w:bidi w:val="0"/>
        <w:spacing w:before="0" w:after="0"/>
        <w:jc w:val="left"/>
        <w:rPr/>
      </w:pPr>
      <w:r>
        <w:rPr/>
        <w:t xml:space="preserve"> </w:t>
      </w:r>
      <w:r>
        <w:rPr/>
        <w:t>,\nC998_=_C1602 ,C998_=_C1603 ,C998_=_C1605 ,C998_=_C1606 ,C1000_=_C1137 ,C1000_=_C1379 ,\nC1000_=_C1546 ,C1000_=_C1609 ,C1000_=_C1918 ,C1000_=_C2022 ,C1000_=_C2089 ,C1000_=_C2090 ,\nC1000_=_C2091 ,C1000_=_C2092 ,C1000_=_C2093 ,C1000_=_C2094 ,C1000_=_C2095 ,C1000_=_C2096 ,\nC1000_=_C2097 ,C1000_=_C2098 ,C1000_=_C2099 ,C1000_=_C2100 ,C1000_=_C2101 ,C1000_=_C2102 ,\nC1000_=_C2103 ,C1000_=_C2104 ,C1000_=_C2105 ,C1000_=_C2106 ,C1000_=_C2107 ,C1024_=_C1676 ,\nC1024_=_C1741 ,C1024_=_C1787 ,C1024_=_C1976 ,C1024_=_C1978 ,C1024_=_C1979 ,C1024_=_C1980 ,\nC1024_=_C1981 ,C1024_=_C1982 ,C1024_=_C1983 ,C1024_=_C1984 ,C1024_=_C1985 ,C1024_=_C1987 ,\nC1024_=_C1988 ,C1024_=_C1989 ,C1024_=_C1990 ,C1024_=_C1991 ,C1048_=_C1258 ,C1048_=_C1283 ,\nC1048_=_C1590 ,C1048_=_C1591 ,C1048_=_C1593 ,C1048_=_C1595 ,C1048_=_C1596 ,C1048_=_C1597 ,\nC1048_=_C1598 ,C1048_=_C1599 ,C1048_=_C1600 ,C1048_=_C1601 ,C1048_=_C1602 ,C1048_=_C1603 ,\nC1048_=_C1605 ,C1048_=_C1606 ,C1092_=_C1153 ,C1092_=_C1394 ,C1092_=_C1688 ,C1092_=_C1803 ,\nC1092_=_C2392 ,C1092_=_C2571 ,C1092_=_C2787 ,C1092_=_C3079 ,C1092_=_C3251 ,C1092_=_C3609 ,\nC1092_=_C3646 ,C1092_=_C3838 ,C1092_=_C3879 ,C1092_=_C3912 ,C1092_=_C4006 ,C1092_=_C4028 ,\nC1092_=_C4029 ,C1092_=_C4030 ,C1092_=_C4031 ,C1112_=_C1397 ,C1112_=_C1512 ,C1112_=_C1849 ,\nC1112_=_C2152 ,C1112_=_C2184 ,C1112_=_C2443 ,C1112_=_C2700 ,C1112_=_C2946 ,C1112_=_C3083 ,\nC1112_=_C3427 ,C1112_=_C3716 ,C1112_=_C3960 ,C1112_=_C4046 ,C1112_=_C4054 ,C1112_=_C4059 ,\nC1112_=_C4070 ,C1112_=_C4097 ,C1112_=_C4098 ,C1132_=_C1352 ,C1132_=_C1693 ,C1132_=_C1961 ,\nC1132_=_C2409 ,C1132_=_C2496 ,C1132_=_C2883 ,C1132_=_C3085 ,C1132_=_C3737 ,C1132_=_C3768 ,\nC1132_=_C3939 ,C1132_=_C3970 ,C1132_=_C4079 ,C1132_=_C4089 ,C1132_=_C4093 ,C1132_=_C4105 ,\nC1132_=_C4115 ,C1137_=_C1153 ,C1137_=_C1379 ,C1137_=_C1546 ,C1137_=_C1609 ,C1137_=_C1918 ,\nC1137_=_C2022 ,C1137_=_C2089 ,C1137_=_C2090 ,C1137_=_C2091 ,C1137_=_C2092 ,C1137_=_C2093 ,\nC1137_=_C2094 ,C1137_=_C2095 ,C1137_=_C2096 ,C1137_=_C2097 ,C1137_=_C2098 ,C1137_=_C2099 ,\nC1137_=_C2100 ,C1137_=_C2101 ,C1137_=_C2102 ,C1137_=_C2103 ,C1137_=_C2104 ,C1137_=_C2105 ,\nC1137_=_C2106 ,C1137_=_C2107 ,C1153_=_C1394 ,C1153_=_C1688 ,C1153_=_C1803 ,C1153_=_C2392 ,\nC1153_=_C2571 ,C1153_=_C2787 ,C1153_=_C3079 ,C1153_=_C3251 ,C1153_=_C3609 ,C1153_=_C3646 ,\nC1153_=_C3838 ,C1153_=_C3879 ,C1153_=_C3912 ,C1153_=_C4006 ,C1153_=_C4028 ,C1153_=_C4029 ,\nC1153_=_C4030 ,C1153_=_C4031 ,C1165_=_C1661 ,C1165_=_C1680 ,C1165_=_C1881 ,C1165_=_C1897 ,\nC1165_=_C2138 ,C1165_=_C2246 ,C1165_=_C2302 ,C1165_=_C2704 ,C1165_=_C2912 ,C1165_=_C2990 ,\nC1165_=_C2991 ,C1165_=_C2992 ,C1165_=_C2993 ,C1165_=_C2994 ,C1165_=_C2995 ,C1165_=_C2997 ,\nC1165_=_C2998 ,C1165_=_C2999 ,C1165_=_C3001 ,C1180_=_C1188 ,C1180_=_C1304 ,C1180_=_C1306 ,\nC1180_=_C1308 ,C1180_=_C1309 ,C1180_=_C1310 ,C1180_=_C1311 ,C1180_=_C1313 ,C1180_=_C1314 ,\nC1180_=_C1315 ,C1180_=_C1316 ,C1180_=_C1317 ,C1180_=_C1318 ,C1180_=_C1319 ,C1180_=_C1320 ,\nC1180_=_C1321 ,C1180_=_C1322 ,C1180_=_C1323 ,C1180_=_C1324 ,C1180_=_C1325 ,C1180_=_C1326 ,\nC1180_=_C1327 ,C1180_=_C1328 ,C1180_=_C1329 ,C1188_=_C1262 ,C1188_=_C1880 ,C1188_=_C2009 ,\nC1188_=_C2173 ,C1188_=_C2947 ,C1188_=_C2948 ,C1188_=_C2949 ,C1188_=_C2950 ,C1188_=_C2951 ,\nC1188_=_C2952 ,C1188_=_C2953 ,C1188_=_C2954 ,C1188_=_C2955 ,C1188_=_C2956 ,C1188_=_C2957 ,\nC1188_=_C2959 ,C1188_=_C2960 ,C1258_=_C1262 ,C1258_=_C1283 ,C1258_=_C1590 ,C1258_=_C1591 ,\nC1258_=_C1593 ,C1258_=_C1595 ,C1258_=_C1596 ,C1258_=_C1597 ,C1258_=_C1598 ,C1258_=_C1599 ,\nC1258_=_C1600 ,C1258_=_C1601 ,C1258_=_C1602 ,C1258_=_C1603 ,C1258_=_C1605 ,C1258_=_C1606 ,\nC1262_=_C1880 ,C1262_=_C2009 ,C1262_=_C2173 ,C1262_=_C2947 ,C1262_=_C2948 ,C1262_=_C2949 ,\nC1262_=_C2950 ,C1262_=_C2951 ,C1262_=_C2952 ,C1262_=_C2953 ,C1262_=_C2954 ,C1262_=_C2955 ,\nC1262_=_C2956 ,C1262_=_C2957 ,C1262_=_C2959 ,C1262_=_C2960 ,C1283_=_C1590 ,C1283_=_C1591 ,\nC1283_=_C1593 ,C1283_=_C1595 ,C1283_=_C1596 ,C1283_=_C1597 ,C1283_=_C1598 ,C1283_=_C1599 ,\nC1283_=_C1600 ,C1283_=_C1601 ,C1283_=_C1602 ,C1283_=_C1603 ,C1283_=_C1605 ,C1283_=_C1606 ,\nC1304_=_C1306 ,C1304_=_C1308 ,C1304_=_C1309 ,C1304_=_C1310 ,C1304_=_C1311 ,C1304_=_C1313 ,\nC1304_=_C1314 ,C1304_=_C1315 ,C1304_=_C1316 ,C1304_=_C1317 ,C1304_=_C1318 ,C1304_=_C1319 ,\nC1304_=_C1320 ,C1304_=_C1321 ,C1304_=_C1322 ,C1304_=_C1323 ,C1304_=_C1324 ,C1304_=_C1325 ,\nC1304_=_C1326 ,C1304_=_C1327 ,C1304_=_C1328 ,C1304_=_C1329 ,C1304_=_C1546 ,C1306_=_C1308 ,\nC1306_=_C1309 ,C1306_=_C1310 ,C1306_=_C1311 ,C1306_=_C1313 ,C1306_=_C1314 ,C1306_=_C1315 ,\nC1306_=_C1316 ,C1306_=_C1317 ,C1306_=_C1318 ,C1306_=_C1319 ,C1306_=_C1320 ,C1306_=_C1321 ,\nC1306_=_C1322 ,C1306_=_C1323 ,C1306_=_C1324 ,C1306_=_C1325 ,C1306_=_C1326 ,C1306_=_C1327 ,\nC1306_=_C1328 ,C1306_=_C1329 ,C1306_=_C1661 ,C1308_=_C1309 ,C1308_=_C1310 ,C1308_=_C1311 ,\nC1308_=_C1313 ,C1308_=_C1314 ,C1308_=_C1315 ,C1308_=_C1316 ,C1308_=_C1317 ,C1308_=_C1318 ,\nC1308_=_C1319 ,C1308_=_C1320 ,C1308_=_C1321 ,C1308_=_C1322 ,C1308_=_C1323 ,C1308_=_C1324 ,\nC1308_=_C1325 ,C1308_=_C1326 ,C1308_=_C1327 ,C1308_=_C1328 ,C1308_=_C1329 ,C1308_=_C1591 ,\nC1308_=_C2091 ,C1309_=_C1310 ,C1309_=_C1311 ,C1309_=_C1313 ,C1309_=_C1314 ,C1309_=_C1315 ,\nC1309_=_C1316 ,C1309_=_C1317 ,C1309_=_C1318 ,C1309_=_C1319 ,C1309_=_C1320 ,C1309_=_C1321 ,\nC1309_=_C1322 ,C1309_=_C1323 ,C1309_=_C1324 ,C1309_=_C1325 ,C1309_=_C1326 ,C1309_=_C1327 ,\nC1309_=_C1328 ,C1309_=_C1329 ,C1310_=_C1311 ,C1310_=_C1313 ,C1310_=_C1314 ,C1310_=_C1315 ,\nC1310_=_C1316 ,C1310_=_C1317 ,C1310_=_C1318 ,C1310_=_C1319 ,C1310_=_C1320 ,C1310_=_C1321 ,\nC1310_=_C1322 ,C1310_=_C1323 ,C1310_=_C1324 ,C1310_=_C1325 ,C1310_=_C1326 ,C1310_=_C1327 ,\nC1310_=_C1328 ,C1310_=_C1329 ,C1310_=_C2700 ,C1311_=_C1313 ,C1311_=_C1314 ,C1311_=_C1315 ,\nC1311_=_C1316 ,C1311_=_C1317 ,C1311_=_C1318 ,C1311_=_C1319 ,C1311_=_C1320 ,C1311_=_C1321 ,\nC1311_=_C1322 ,C1311_=_C1323 ,C1311_=_C1324 ,C1311_=_C1325 ,C1311_=_C1326 ,C1311_=_C1327 ,\nC1311_=_C1328 ,C1311_=_C1329 ,C1313_=_C1314 ,C1313_=_C1315 ,C1313_=_C1316 ,C1313_=_C1317 ,\nC1313_=_C1318 ,C1313_=_C1319 ,C1313_=_C1320 ,C1313_=_C1321 ,C1313_=_C1322 ,C1313_=_C1323 ,\nC1313_=_C1324 ,C1313_=_C1325 ,C1313_=_C1326 ,C1313_=_C1327 ,C1313_=_C1328 ,C1313_=_C1329 ,\nC1313_=_C1595 ,C1313_=_C2095 ,C1314_=_C1315 ,C1314_=_C1316 ,C1314_=_C1317 ,C1314_=_C1318 ,\nC1314_=_C1319 ,C1314_=_C1320 ,C1314_=_C1321 ,C1314_=_C1322 ,C1314_=_C1323 ,C1314_=_C1324 ,\nC1314_=_C1325 ,C1314_=_C1326 ,C1314_=_C1327 ,C1314_=_C1328 ,C1314_=_C1329 ,C1315_=_C1316 ,\nC1315_=_C1317 ,C1315_=_C1318 ,C1315_=_C1319 ,C1315_=_C1320 ,C1315_=_C1321 ,C1315_=_C1322 ,\nC1315_=_C1323 ,C1315_=_C1324 ,C1315_=_C1325 ,C1315_=_C1326 ,C1315_=_C1327 ,C1315_=_C1328 ,\nC1315_=_C1329 ,C1315_=_C2947 ,C1316_=_C1317 ,C1316_=_C1318 ,C1316_=_C1319 ,C1316_=_C1320 ,\nC1316_=_C1321 ,C1316_=_C1322 ,C1316_=_C1323 ,C1316_=_C1324 ,C1316_=_C1325 ,C1316_=_C1326 ,\nC1316_=_C1327 ,C1316_=_C1328 ,C1316_=_C1329 ,C1316_=_C1597 ,C1316_=_C2002 ,C1316_=_C2096 ,\nC1317_=_C1318 ,C1317_=_C1319 ,C1317_=_C1320 ,C1317_=_C1321 ,C1317_=_C1322 ,C1317_=_C1323 ,\nC1317_=_C1324 ,C1317_=_C1325 ,C1317_=_C1326 ,C1317_=_C1327 ,C1317_=_C1328 ,C1317_=_C1329 ,\nC1317_=_C1598 ,C1317_=_C2097 ,C1318_=_C1319 ,C1318_=_C1320 ,C1318_=_C1321 ,C1318_=_C1322 ,\nC1318_=_C1323 ,C1318_=_C1324 ,C1318_=_C1325 ,C1318_=_C1326 ,C1318_=_C1327 ,C1318_=_C1328 ,\nC1318_=_C1329 ,C1318_=_C2098 ,C1318_=_C2950 ,C1319_=_C1320 ,C1319_=_C1321 ,C1319_=_C1322 ,\nC1319_=_C1323 ,C1319_=_C1324 ,C1319_=_C1325 ,C1319_=_C1326 ,C1319_=_C1327 ,C1319_=_C1328 ,\nC1319_=_C1329 ,C1320_=_C1321 ,C1320_=_C1322 ,C1320_=_C1323 ,C1320_=_C1324 ,C1320_=_C1325 ,\nC1320_=_C1326 ,C1320_=_C1327 ,C1320_=_C1328 ,C1320_=_C1329 ,C1320_=_C1983 ,C1320_=_C2952 ,\nC1321_=_C1322 ,C1321_=_C1323 ,C1321_=_C1324 ,C1321_=_C1325 ,C1321_=_C1326 ,C1321_=_C1327 ,\nC1321_=_C1328 ,C1321_=_C1329 ,C1321_=_C2953 ,C1322_=_C1323 ,C1322_=_C1324 ,C1322_=_C1325 ,\nC1322_=_C1326 ,C1322_=_C1327 ,C1322_=_C1328 ,C1322_=_C1329 ,C1323_=_C1324 ,C1323_=_C1325 ,\nC1323_=_C1326 ,C1323_=_C1327 ,C1323_=_C1328 ,C1323_=_C1329 ,C1323_=_C2954 ,C1324_=_C1325 ,\nC1324_=_C1326 ,C1324_=_C1327 ,C1324_=_C1328 ,C1324_=_C1329 ,C1324_=_C1601 ,C1324_=_C2955 ,\nC1325_=_C1326 ,C1325_=_C1327 ,C1325_=_C1328 ,C1325_=_C1329 ,C1325_=_C2956 ,C1326_=_C1327 ,\nC1326_=_C1328 ,C1326_=_C1329 ,C1326_=_C1602 ,C1326_=_C2104 ,C1327_=_C1328 ,C1327_=_C1329 ,\nC1327_=_C1605 ,C1327_=_C2105 ,C1328_=_C1329 ,C1328_=_C2998 ,C1329_=_C1606 ,C1329_=_C2107 ,\nC1334_=_C1352 ,C1334_=_C1522 ,C1334_=_C1719 ,C1334_=_C1790 ,C1334_=_C1832 ,C1334_=_C2007 ,\nC1334_=_C2026 ,C1334_=_C2170 ,C1334_=_C2317 ,C1334_=_C2318 ,C1334_=_C2320 ,C1334_=_C2321 ,\nC1334_=_C2322 ,C1334_=_C2323 ,C1334_=_C2324 ,C1334_=_C2325 ,C1334_=_C2326 ,C1334_=_C2328 ,\nC1352_=_C1693 ,C1352_=_C1961 ,C1352_=_C2409 ,C1352_=_C2496 ,C1352_=_C2883 ,C1352_=_C3085 ,\nC1352_=_C3737 ,C1352_=_C3768 ,C1352_=_C3939 ,C1352_=_C3970 ,C1352_=_C4079 ,C1352_=_C4089 ,\nC1352_=_C4093 ,C1352_=_C4105 ,C1352_=_C4115 ,C1379_=_C1394 ,C1379_=_C1397 ,C1379_=_C1546 ,\nC1379_=_C1609 ,C1379_=_C1918 ,C1379_=_C2022 ,C1379_=_C2089 ,C1379_=_C2090 ,C1379_=_C2091 ,\nC1379_=_C2092 ,C1379_=_C2093 ,C1379_=_C2094 ,C1379_=_C2095 ,C1379_=_C2096 ,C1379_=_C2097 ,\nC1379_=_C2098 ,C1379_=_C2099 ,C1379_=_C2100 ,C1379_=_C2101 ,C1379_=_C2102 ,C1379_=_C2103 ,\nC1379_=_C2104 ,C1379_=_C2105 ,C1379_=_C2106 ,C1379_=_C2107 ,C1394_=_C1397 ,C1394_=_C1688 ,\nC1394_=_C1803 ,C1394_=_C2392 ,C1394_=_C2571 ,C1394_=_C2787 ,C1394_=_C3079 ,C1394_=_C3251 ,\nC1394_=_C3609 ,C1394_=_C3646 ,C1394_=_C3838 ,C1394_=_C3879 ,C1394_=_C3912 ,C1394_=_C4006 ,\nC1394_=_C4028 ,C1394_=_C4029 ,C1394_=_C4030 ,C1394_=_C4031 ,C1397_=_C1512 ,C1397_=_C1849 ,\nC1397_=_C2152 ,C1397_=_C2184 ,C1397_=_C2443 ,C1397_=_C2700 ,C1397_=_C2946 ,C1397_=_C3083 ,\nC1397_=_C3427 ,C1397_=_C3716 ,C1397_=_C3960 ,C1397_=_C4046 ,C1397_=_C4054 ,C1397_=_C4059 ,\nC1397_=_C4070 ,C1397_=_C4097 ,C1397_=_C4098 ,C1398_=_C1401 ,C1398_=_C1404 ,C1398_=_C1405 ,\nC1398_=_C1407 ,C1398_=_C1410 ,C1398_=_C1411 ,C1398_=_C1412</w:t>
      </w:r>
    </w:p>
    <w:p>
      <w:pPr>
        <w:pStyle w:val="PreformattedText"/>
        <w:bidi w:val="0"/>
        <w:spacing w:before="0" w:after="0"/>
        <w:jc w:val="left"/>
        <w:rPr/>
      </w:pPr>
      <w:r>
        <w:rPr/>
        <w:t xml:space="preserve"> </w:t>
      </w:r>
      <w:r>
        <w:rPr/>
        <w:t>,C1398_=_C1413 ,C1398_=_C1414 ,\nC1398_=_C1415 ,C1398_=_C1416 ,C1398_=_C1419 ,C1401_=_C1404 ,C1401_=_C1405 ,C1401_=_C1407 ,\nC1401_=_C1410 ,C1401_=_C1411 ,C1401_=_C1412 ,C1401_=_C1413 ,C1401_=_C1414 ,C1401_=_C1415 ,\nC1401_=_C1416 ,C1401_=_C1419 ,C1401_=_C1470 ,C1401_=_C1676 ,C1401_=_C1677 ,C1401_=_C1680 ,\nC1401_=_C1688 ,C1401_=_C1693 ,C1404_=_C1405 ,C1404_=_C1407 ,C1404_=_C1410 ,C1404_=_C1411 ,\nC1404_=_C1412 ,C1404_=_C1413 ,C1404_=_C1414 ,C1404_=_C1415 ,C1404_=_C1416 ,C1404_=_C1419 ,\nC1404_=_C1473 ,C1404_=_C1590 ,C1404_=_C2170 ,C1404_=_C2173 ,C1404_=_C2184 ,C1405_=_C1407 ,\nC1405_=_C1410 ,C1405_=_C1411 ,C1405_=_C1412 ,C1405_=_C1413 ,C1405_=_C1414 ,C1405_=_C1415 ,\nC1405_=_C1416 ,C1405_=_C1419 ,C1407_=_C1410 ,C1407_=_C1411 ,C1407_=_C1412 ,C1407_=_C1413 ,\nC1407_=_C1414 ,C1407_=_C1415 ,C1407_=_C1416 ,C1407_=_C1419 ,C1410_=_C1411 ,C1410_=_C1412 ,\nC1410_=_C1413 ,C1410_=_C1414 ,C1410_=_C1415 ,C1410_=_C1416 ,C1410_=_C1419 ,C1410_=_C1478 ,\nC1410_=_C1978 ,C1410_=_C2000 ,C1410_=_C2990 ,C1410_=_C3079 ,C1410_=_C3083 ,C1410_=_C3085 ,\nC1411_=_C1412 ,C1411_=_C1413 ,C1411_=_C1414 ,C1411_=_C1415 ,C1411_=_C1416 ,C1411_=_C1419 ,\nC1411_=_C1980 ,C1411_=_C3251 ,C1412_=_C1413 ,C1412_=_C1414 ,C1412_=_C1415 ,C1412_=_C1416 ,\nC1412_=_C1419 ,C1413_=_C1414 ,C1413_=_C1415 ,C1413_=_C1416 ,C1413_=_C1419 ,C1413_=_C1480 ,\nC1413_=_C1600 ,C1413_=_C2322 ,C1413_=_C2951 ,C1413_=_C3716 ,C1414_=_C1415 ,C1414_=_C1416 ,\nC1414_=_C1419 ,C1414_=_C3737 ,C1415_=_C1416 ,C1415_=_C1419 ,C1415_=_C2101 ,C1416_=_C1419 ,\nC1416_=_C2325 ,C1419_=_C1488 ,C1419_=_C1991 ,C1419_=_C2005 ,C1419_=_C2999 ,C1419_=_C4031 ,\nC1419_=_C4115 ,C1470_=_C1473 ,C1470_=_C1475 ,C1470_=_C1478 ,C1470_=_C1479 ,C1470_=_C1480 ,\nC1470_=_C1481 ,C1470_=_C1482 ,C1470_=_C1483 ,C1470_=_C1484 ,C1470_=_C1487 ,C1470_=_C1488 ,\nC1470_=_C1676 ,C1470_=_C1677 ,C1470_=_C1680 ,C1470_=_C1688 ,C1470_=_C1693 ,C1473_=_C1475 ,\nC1473_=_C1478 ,C1473_=_C1479 ,C1473_=_C1480 ,C1473_=_C1481 ,C1473_=_C1482 ,C1473_=_C1483 ,\nC1473_=_C1484 ,C1473_=_C1487 ,C1473_=_C1488 ,C1473_=_C1590 ,C1473_=_C2170 ,C1473_=_C2173 ,\nC1473_=_C2184 ,C1475_=_C1478 ,C1475_=_C1479 ,C1475_=_C1480 ,C1475_=_C1481 ,C1475_=_C1482 ,\nC1475_=_C1483 ,C1475_=_C1484 ,C1475_=_C1487 ,C1475_=_C1488 ,C1478_=_C1479 ,C1478_=_C1480 ,\nC1478_=_C1481 ,C1478_=_C1482 ,C1478_=_C1483 ,C1478_=_C1484 ,C1478_=_C1487 ,C1478_=_C1488 ,\nC1478_=_C1978 ,C1478_=_C2000 ,C1478_=_C2990 ,C1478_=_C3079 ,C1478_=_C3083 ,C1478_=_C3085 ,\nC1479_=_C1480 ,C1479_=_C1481 ,C1479_=_C1482 ,C1479_=_C1483 ,C1479_=_C1484 ,C1479_=_C1487 ,\nC1479_=_C1488 ,C1479_=_C2321 ,C1480_=_C1481 ,C1480_=_C1482 ,C1480_=_C1483 ,C1480_=_C1484 ,\nC1480_=_C1487 ,C1480_=_C1488 ,C1480_=_C1600 ,C1480_=_C2322 ,C1480_=_C2951 ,C1480_=_C3716 ,\nC1481_=_C1482 ,C1481_=_C1483 ,C1481_=_C1484 ,C1481_=_C1487 ,C1481_=_C1488 ,C1482_=_C1483 ,\nC1482_=_C1484 ,C1482_=_C1487 ,C1482_=_C1488 ,C1483_=_C1484 ,C1483_=_C1487 ,C1483_=_C1488 ,\nC1483_=_C1985 ,C1484_=_C1487 ,C1484_=_C1488 ,C1487_=_C1488 ,C1488_=_C1991 ,C1488_=_C2005 ,\nC1488_=_C2999 ,C1488_=_C4031 ,C1488_=_C4115 ,C1512_=_C1849 ,C1512_=_C2152 ,C1512_=_C2184 ,\nC1512_=_C2443 ,C1512_=_C2700 ,C1512_=_C2946 ,C1512_=_C3083 ,C1512_=_C3427 ,C1512_=_C3716 ,\nC1512_=_C3960 ,C1512_=_C4046 ,C1512_=_C4054 ,C1512_=_C4059 ,C1512_=_C4070 ,C1512_=_C4097 ,\nC1512_=_C4098 ,C1519_=_C1522 ,C1519_=_C1677 ,C1519_=_C1717 ,C1519_=_C1788 ,C1519_=_C1830 ,\nC1519_=_C1962 ,C1519_=_C1993 ,C1519_=_C1994 ,C1519_=_C1996 ,C1519_=_C1997 ,C1519_=_C1999 ,\nC1519_=_C2000 ,C1519_=_C2001 ,C1519_=_C2002 ,C1519_=_C2003 ,C1519_=_C2005 ,C1522_=_C1719 ,\nC1522_=_C1790 ,C1522_=_C1832 ,C1522_=_C2007 ,C1522_=_C2026 ,C1522_=_C2170 ,C1522_=_C2317 ,\nC1522_=_C2318 ,C1522_=_C2320 ,C1522_=_C2321 ,C1522_=_C2322 ,C1522_=_C2323 ,C1522_=_C2324 ,\nC1522_=_C2325 ,C1522_=_C2326 ,C1522_=_C2328 ,C1546_=_C1609 ,C1546_=_C1918 ,C1546_=_C2022 ,\nC1546_=_C2089 ,C1546_=_C2090 ,C1546_=_C2091 ,C1546_=_C2092 ,C1546_=_C2093 ,C1546_=_C2094 ,\nC1546_=_C2095 ,C1546_=_C2096 ,C1546_=_C2097 ,C1546_=_C2098 ,C1546_=_C2099 ,C1546_=_C2100 ,\nC1546_=_C2101 ,C1546_=_C2102 ,C1546_=_C2103 ,C1546_=_C2104 ,C1546_=_C2105 ,C1546_=_C2106 ,\nC1546_=_C2107 ,C1590_=_C1591 ,C1590_=_C1593 ,C1590_=_C1595 ,C1590_=_C1596 ,C1590_=_C1597 ,\nC1590_=_C1598 ,C1590_=_C1599 ,C1590_=_C1600 ,C1590_=_C1601 ,C1590_=_C1602 ,C1590_=_C1603 ,\nC1590_=_C1605 ,C1590_=_C1606 ,C1590_=_C2170 ,C1590_=_C2173 ,C1590_=_C2184 ,C1591_=_C1593 ,\nC1591_=_C1595 ,C1591_=_C1596 ,C1591_=_C1597 ,C1591_=_C1598 ,C1591_=_C1599 ,C1591_=_C1600 ,\nC1591_=_C1601 ,C1591_=_C1602 ,C1591_=_C1603 ,C1591_=_C1605 ,C1591_=_C1606 ,C1591_=_C2091 ,\nC1593_=_C1595 ,C1593_=_C1596 ,C1593_=_C1597 ,C1593_=_C1598 ,C1593_=_C1599 ,C1593_=_C1600 ,\nC1593_=_C1601 ,C1593_=_C1602 ,C1593_=_C1603 ,C1593_=_C1605 ,C1593_=_C1606 ,C1593_=_C2409 ,\nC1595_=_C1596 ,C1595_=_C1597 ,C1595_=_C1598 ,C1595_=_C1599 ,C1595_=_C1600 ,C1595_=_C1601 ,\nC1595_=_C1602 ,C1595_=_C1603 ,C1595_=_C1605 ,C1595_=_C1606 ,C1595_=_C2095 ,C1596_=_C1597 ,\nC1596_=_C1598 ,C1596_=_C1599 ,C1596_=_C1600 ,C1596_=_C1601 ,C1596_=_C1602 ,C1596_=_C1603 ,\nC1596_=_C1605 ,C1596_=_C1606 ,C1597_=_C1598 ,C1597_=_C1599 ,C1597_=_C1600 ,C1597_=_C1601 ,\nC1597_=_C1602 ,C1597_=_C1603 ,C1597_=_C1605 ,C1597_=_C1606 ,C1597_=_C2002 ,C1597_=_C2096 ,\nC1598_=_C1599 ,C1598_=_C1600 ,C1598_=_C1601 ,C1598_=_C1602 ,C1598_=_C1603 ,C1598_=_C1605 ,\nC1598_=_C1606 ,C1598_=_C2097 ,C1599_=_C1600 ,C1599_=_C1601 ,C1599_=_C1602 ,C1599_=_C1603 ,\nC1599_=_C1605 ,C1599_=_C1606 ,C1599_=_C1982 ,C1599_=_C3646 ,C1600_=_C1601 ,C1600_=_C1602 ,\nC1600_=_C1603 ,C1600_=_C1605 ,C1600_=_C1606 ,C1600_=_C2322 ,C1600_=_C2951 ,C1600_=_C3716 ,\nC1601_=_C1602 ,C1601_=_C1603 ,C1601_=_C1605 ,C1601_=_C1606 ,C1601_=_C2955 ,C1602_=_C1603 ,\nC1602_=_C1605 ,C1602_=_C1606 ,C1602_=_C2104 ,C1603_=_C1605 ,C1603_=_C1606 ,C1603_=_C1988 ,\nC1603_=_C4028 ,C1605_=_C1606 ,C1605_=_C2105 ,C1606_=_C2107 ,C1609_=_C1918 ,C1609_=_C2022 ,\nC1609_=_C2089 ,C1609_=_C2090 ,C1609_=_C2091 ,C1609_=_C2092 ,C1609_=_C2093 ,C1609_=_C2094 ,\nC1609_=_C2095 ,C1609_=_C2096 ,C1609_=_C2097 ,C1609_=_C2098 ,C1609_=_C2099 ,C1609_=_C2100 ,\nC1609_=_C2101 ,C1609_=_C2102 ,C1609_=_C2103 ,C1609_=_C2104 ,C1609_=_C2105 ,C1609_=_C2106 ,\nC1609_=_C2107 ,C1661_=_C1680 ,C1661_=_C1881 ,C1661_=_C1897 ,C1661_=_C2138 ,C1661_=_C2246 ,\nC1661_=_C2302 ,C1661_=_C2704 ,C1661_=_C2912 ,C1661_=_C2990 ,C1661_=_C2991 ,C1661_=_C2992 ,\nC1661_=_C2993 ,C1661_=_C2994 ,C1661_=_C2995 ,C1661_=_C2997 ,C1661_=_C2998 ,C1661_=_C2999 ,\nC1661_=_C3001 ,C1676_=_C1677 ,C1676_=_C1680 ,C1676_=_C1688 ,C1676_=_C1693 ,C1676_=_C1741 ,\nC1676_=_C1787 ,C1676_=_C1976 ,C1676_=_C1978 ,C1676_=_C1979 ,C1676_=_C1980 ,C1676_=_C1981 ,\nC1676_=_C1982 ,C1676_=_C1983 ,C1676_=_C1984 ,C1676_=_C1985 ,C1676_=_C1987 ,C1676_=_C1988 ,\nC1676_=_C1989 ,C1676_=_C1990 ,C1676_=_C1991 ,C1677_=_C1680 ,C1677_=_C1688 ,C1677_=_C1693 ,\nC1677_=_C1717 ,C1677_=_C1788 ,C1677_=_C1830 ,C1677_=_C1962 ,C1677_=_C1993 ,C1677_=_C1994 ,\nC1677_=_C1996 ,C1677_=_C1997 ,C1677_=_C1999 ,C1677_=_C2000 ,C1677_=_C2001 ,C1677_=_C2002 ,\nC1677_=_C2003 ,C1677_=_C2005 ,C1680_=_C1688 ,C1680_=_C1693 ,C1680_=_C1881 ,C1680_=_C1897 ,\nC1680_=_C2138 ,C1680_=_C2246 ,C1680_=_C2302 ,C1680_=_C2704 ,C1680_=_C2912 ,C1680_=_C2990 ,\nC1680_=_C2991 ,C1680_=_C2992 ,C1680_=_C2993 ,C1680_=_C2994 ,C1680_=_C2995 ,C1680_=_C2997 ,\nC1680_=_C2998 ,C1680_=_C2999 ,C1680_=_C3001 ,C1688_=_C1693 ,C1688_=_C1803 ,C1688_=_C2392 ,\nC1688_=_C2571 ,C1688_=_C2787 ,C1688_=_C3079 ,C1688_=_C3251 ,C1688_=_C3609 ,C1688_=_C3646 ,\nC1688_=_C3838 ,C1688_=_C3879 ,C1688_=_C3912 ,C1688_=_C4006 ,C1688_=_C4028 ,C1688_=_C4029 ,\nC1688_=_C4030 ,C1688_=_C4031 ,C1693_=_C1961 ,C1693_=_C2409 ,C1693_=_C2496 ,C1693_=_C2883 ,\nC1693_=_C3085 ,C1693_=_C3737 ,C1693_=_C3768 ,C1693_=_C3939 ,C1693_=_C3970 ,C1693_=_C4079 ,\nC1693_=_C4089 ,C1693_=_C4093 ,C1693_=_C4105 ,C1693_=_C4115 ,C1717_=_C1719 ,C1717_=_C1788 ,\nC1717_=_C1830 ,C1717_=_C1962 ,C1717_=_C1993 ,C1717_=_C1994 ,C1717_=_C1996 ,C1717_=_C1997 ,\nC1717_=_C1999 ,C1717_=_C2000 ,C1717_=_C2001 ,C1717_=_C2002 ,C1717_=_C2003 ,C1717_=_C2005 ,\nC1719_=_C1790 ,C1719_=_C1832 ,C1719_=_C2007 ,C1719_=_C2026 ,C1719_=_C2170 ,C1719_=_C2317 ,\nC1719_=_C2318 ,C1719_=_C2320 ,C1719_=_C2321 ,C1719_=_C2322 ,C1719_=_C2323 ,C1719_=_C2324 ,\nC1719_=_C2325 ,C1719_=_C2326 ,C1719_=_C2328 ,C1741_=_C1787 ,C1741_=_C1976 ,C1741_=_C1978 ,\nC1741_=_C1979 ,C1741_=_C1980 ,C1741_=_C1981 ,C1741_=_C1982 ,C1741_=_C1983 ,C1741_=_C1984 ,\nC1741_=_C1985 ,C1741_=_C1987 ,C1741_=_C1988 ,C1741_=_C1989 ,C1741_=_C1990 ,C1741_=_C1991 ,\nC1787_=_C1788 ,C1787_=_C1790 ,C1787_=_C1803 ,C1787_=_C1976 ,C1787_=_C1978 ,C1787_=_C1979 ,\nC1787_=_C1980 ,C1787_=_C1981 ,C1787_=_C1982 ,C1787_=_C1983 ,C1787_=_C1984 ,C1787_=_C1985 ,\nC1787_=_C1987 ,C1787_=_C1988 ,C1787_=_C1989 ,C1787_=_C1990 ,C1787_=_C1991 ,C1788_=_C1790 ,\nC1788_=_C1803 ,C1788_=_C1830 ,C1788_=_C1962 ,C1788_=_C1993 ,C1788_=_C1994 ,C1788_=_C1996 ,\nC1788_=_C1997 ,C1788_=_C1999 ,C1788_=_C2000 ,C1788_=_C2001 ,C1788_=_C2002 ,C1788_=_C2003 ,\nC1788_=_C2005 ,C1790_=_C1803 ,C1790_=_C1832 ,C1790_=_C2007 ,C1790_=_C2026 ,C1790_=_C2170 ,\nC1790_=_C2317 ,C1790_=_C2318 ,C1790_=_C2320 ,C1790_=_C2321 ,C1790_=_C2322 ,C1790_=_C2323 ,\nC1790_=_C2324 ,C1790_=_C2325 ,C1790_=_C2326 ,C1790_=_C2328 ,C1803_=_C2392 ,C1803_=_C2571 ,\nC1803_=_C2787 ,C1803_=_C3079 ,C1803_=_C3251 ,C1803_=_C3609 ,C1803_=_C3646 ,C1803_=_C3838 ,\nC1803_=_C3879 ,C1803_=_C3912 ,C1803_=_C4006 ,C1803_=_C4028 ,C1803_=_C4029 ,C1803_=_C4030 ,\nC1803_=_C4031 ,C1830_=_C1832 ,C1830_=_C1849 ,C1830_=_C1962 ,C1830_=_C1993 ,C1830_=_C1994 ,\nC1830_=_C1996 ,C1830_=_C1997 ,C1830_=_C1999 ,C1830_=_C2000 ,C1830_=_C2001 ,C1830_=_C2002 ,\nC1830_=_C2003 ,C1830_=_C2005 ,C1832_=_C1849 ,C1832_=_C2007 ,C1832_=_C2026 ,C1832_=_C2170 ,\nC1832_=_C2317 ,C1832_=_C2318 ,C1832_=_C2320 ,C1832_=_C2321 ,C1832_=_C2322 ,C1832_=_C2323 ,\nC1832_=_C2324 ,C1832_=_C2325 ,C1832_=_C2326 ,C1832_=_C2328 ,C1849_=_C2152 ,C1849_=_C2184 ,\nC1849_=_C2443 ,C1849_=_C2700 ,C1849_=_C2946 ,C1849_=_C3083 ,C1849_=_C3427 ,C1849_=_C3716 ,\nC1849_=_C3960 ,C1849_=_C4046</w:t>
      </w:r>
    </w:p>
    <w:p>
      <w:pPr>
        <w:pStyle w:val="PreformattedText"/>
        <w:bidi w:val="0"/>
        <w:spacing w:before="0" w:after="0"/>
        <w:jc w:val="left"/>
        <w:rPr/>
      </w:pPr>
      <w:r>
        <w:rPr/>
        <w:t xml:space="preserve"> </w:t>
      </w:r>
      <w:r>
        <w:rPr/>
        <w:t>,C1849_=_C4054 ,C1849_=_C4059 ,C1849_=_C4070 ,C1849_=_C4097 ,\nC1849_=_C4098 ,C1880_=_C1881 ,C1880_=_C2009 ,C1880_=_C2173 ,C1880_=_C2947 ,C1880_=_C2948 ,\nC1880_=_C2949 ,C1880_=_C2950 ,C1880_=_C2951 ,C1880_=_C2952 ,C1880_=_C2953 ,C1880_=_C2954 ,\nC1880_=_C2955 ,C1880_=_C2956 ,C1880_=_C2957 ,C1880_=_C2959 ,C1880_=_C2960 ,C1881_=_C1897 ,\nC1881_=_C2138 ,C1881_=_C2246 ,C1881_=_C2302 ,C1881_=_C2704 ,C1881_=_C2912 ,C1881_=_C2990 ,\nC1881_=_C2991 ,C1881_=_C2992 ,C1881_=_C2993 ,C1881_=_C2994 ,C1881_=_C2995 ,C1881_=_C2997 ,\nC1881_=_C2998 ,C1881_=_C2999 ,C1881_=_C3001 ,C1897_=_C2138 ,C1897_=_C2246 ,C1897_=_C2302 ,\nC1897_=_C2704 ,C1897_=_C2912 ,C1897_=_C2990 ,C1897_=_C2991 ,C1897_=_C2992 ,C1897_=_C2993 ,\nC1897_=_C2994 ,C1897_=_C2995 ,C1897_=_C2997 ,C1897_=_C2998 ,C1897_=_C2999 ,C1897_=_C3001 ,\nC1918_=_C2022 ,C1918_=_C2089 ,C1918_=_C2090 ,C1918_=_C2091 ,C1918_=_C2092 ,C1918_=_C2093 ,\nC1918_=_C2094 ,C1918_=_C2095 ,C1918_=_C2096 ,C1918_=_C2097 ,C1918_=_C2098 ,C1918_=_C2099 ,\nC1918_=_C2100 ,C1918_=_C2101 ,C1918_=_C2102 ,C1918_=_C2103 ,C1918_=_C2104 ,C1918_=_C2105 ,\nC1918_=_C2106 ,C1918_=_C2107 ,C1961_=_C2409 ,C1961_=_C2496 ,C1961_=_C2883 ,C1961_=_C3085 ,\nC1961_=_C3737 ,C1961_=_C3768 ,C1961_=_C3939 ,C1961_=_C3970 ,C1961_=_C4079 ,C1961_=_C4089 ,\nC1961_=_C4093 ,C1961_=_C4105 ,C1961_=_C4115 ,C1962_=_C1993 ,C1962_=_C1994 ,C1962_=_C1996 ,\nC1962_=_C1997 ,C1962_=_C1999 ,C1962_=_C2000 ,C1962_=_C2001 ,C1962_=_C2002 ,C1962_=_C2003 ,\nC1962_=_C2005 ,C1976_=_C1978 ,C1976_=_C1979 ,C1976_=_C1980 ,C1976_=_C1981 ,C1976_=_C1982 ,\nC1976_=_C1983 ,C1976_=_C1984 ,C1976_=_C1985 ,C1976_=_C1987 ,C1976_=_C1988 ,C1976_=_C1989 ,\nC1976_=_C1990 ,C1976_=_C1991 ,C1976_=_C2093 ,C1976_=_C2571 ,C1978_=_C1979 ,C1978_=_C1980 ,\nC1978_=_C1981 ,C1978_=_C1982 ,C1978_=_C1983 ,C1978_=_C1984 ,C1978_=_C1985 ,C1978_=_C1987 ,\nC1978_=_C1988 ,C1978_=_C1989 ,C1978_=_C1990 ,C1978_=_C1991 ,C1978_=_C2000 ,C1978_=_C2990 ,\nC1978_=_C3079 ,C1978_=_C3083 ,C1978_=_C3085 ,C1979_=_C1980 ,C1979_=_C1981 ,C1979_=_C1982 ,\nC1979_=_C1983 ,C1979_=_C1984 ,C1979_=_C1985 ,C1979_=_C1987 ,C1979_=_C1988 ,C1979_=_C1989 ,\nC1979_=_C1990 ,C1979_=_C1991 ,C1980_=_C1981 ,C1980_=_C1982 ,C1980_=_C1983 ,C1980_=_C1984 ,\nC1980_=_C1985 ,C1980_=_C1987 ,C1980_=_C1988 ,C1980_=_C1989 ,C1980_=_C1990 ,C1980_=_C1991 ,\nC1980_=_C3251 ,C1981_=_C1982 ,C1981_=_C1983 ,C1981_=_C1984 ,C1981_=_C1985 ,C1981_=_C1987 ,\nC1981_=_C1988 ,C1981_=_C1989 ,C1981_=_C1990 ,C1981_=_C1991 ,C1982_=_C1983 ,C1982_=_C1984 ,\nC1982_=_C1985 ,C1982_=_C1987 ,C1982_=_C1988 ,C1982_=_C1989 ,C1982_=_C1990 ,C1982_=_C1991 ,\nC1982_=_C3646 ,C1983_=_C1984 ,C1983_=_C1985 ,C1983_=_C1987 ,C1983_=_C1988 ,C1983_=_C1989 ,\nC1983_=_C1990 ,C1983_=_C1991 ,C1983_=_C2952 ,C1984_=_C1985 ,C1984_=_C1987 ,C1984_=_C1988 ,\nC1984_=_C1989 ,C1984_=_C1990 ,C1984_=_C1991 ,C1984_=_C3879 ,C1985_=_C1987 ,C1985_=_C1988 ,\nC1985_=_C1989 ,C1985_=_C1990 ,C1985_=_C1991 ,C1987_=_C1988 ,C1987_=_C1989 ,C1987_=_C1990 ,\nC1987_=_C1991 ,C1987_=_C4059 ,C1988_=_C1989 ,C1988_=_C1990 ,C1988_=_C1991 ,C1988_=_C4028 ,\nC1989_=_C1990 ,C1989_=_C1991 ,C1989_=_C4030 ,C1989_=_C4089 ,C1990_=_C1991 ,C1990_=_C4105 ,\nC1991_=_C2005 ,C1991_=_C2999 ,C1991_=_C4031 ,C1991_=_C4115 ,C1993_=_C1994 ,C1993_=_C1996 ,\nC1993_=_C1997 ,C1993_=_C1999 ,C1993_=_C2000 ,C1993_=_C2001 ,C1993_=_C2002 ,C1993_=_C2003 ,\nC1993_=_C2005 ,C1993_=_C2007 ,C1993_=_C2009 ,C1994_=_C1996 ,C1994_=_C1997 ,C1994_=_C1999 ,\nC1994_=_C2000 ,C1994_=_C2001 ,C1994_=_C2002 ,C1994_=_C2003 ,C1994_=_C2005 ,C1994_=_C2089 ,\nC1996_=_C1997 ,C1996_=_C1999 ,C1996_=_C2000 ,C1996_=_C2001 ,C1996_=_C2002 ,C1996_=_C2003 ,\nC1996_=_C2005 ,C1996_=_C2318 ,C1997_=_C1999 ,C1997_=_C2000 ,C1997_=_C2001 ,C1997_=_C2002 ,\nC1997_=_C2003 ,C1997_=_C2005 ,C1997_=_C2094 ,C1999_=_C2000 ,C1999_=_C2001 ,C1999_=_C2002 ,\nC1999_=_C2003 ,C1999_=_C2005 ,C2000_=_C2001 ,C2000_=_C2002 ,C2000_=_C2003 ,C2000_=_C2005 ,\nC2000_=_C2990 ,C2000_=_C3079 ,C2000_=_C3083 ,C2000_=_C3085 ,C2001_=_C2002 ,C2001_=_C2003 ,\nC2001_=_C2005 ,C2001_=_C2320 ,C2002_=_C2003 ,C2002_=_C2005 ,C2002_=_C2096 ,C2003_=_C2005 ,\nC2003_=_C2323 ,C2005_=_C2999 ,C2005_=_C4031 ,C2005_=_C4115 ,C2007_=_C2009 ,C2007_=_C2026 ,\nC2007_=_C2170 ,C2007_=_C2317 ,C2007_=_C2318 ,C2007_=_C2320 ,C2007_=_C2321 ,C2007_=_C2322 ,\nC2007_=_C2323 ,C2007_=_C2324 ,C2007_=_C2325 ,C2007_=_C2326 ,C2007_=_C2328 ,C2009_=_C2173 ,\nC2009_=_C2947 ,C2009_=_C2948 ,C2009_=_C2949 ,C2009_=_C2950 ,C2009_=_C2951 ,C2009_=_C2952 ,\nC2009_=_C2953 ,C2009_=_C2954 ,C2009_=_C2955 ,C2009_=_C2956 ,C2009_=_C2957 ,C2009_=_C2959 ,\nC2009_=_C2960 ,C2022_=_C2026 ,C2022_=_C2089 ,C2022_=_C2090 ,C2022_=_C2091 ,C2022_=_C2092 ,\nC2022_=_C2093 ,C2022_=_C2094 ,C2022_=_C2095 ,C2022_=_C2096 ,C2022_=_C2097 ,C2022_=_C2098 ,\nC2022_=_C2099 ,C2022_=_C2100 ,C2022_=_C2101 ,C2022_=_C2102 ,C2022_=_C2103 ,C2022_=_C2104 ,\nC2022_=_C2105 ,C2022_=_C2106 ,C2022_=_C2107 ,C2026_=_C2170 ,C2026_=_C2317 ,C2026_=_C2318 ,\nC2026_=_C2320 ,C2026_=_C2321 ,C2026_=_C2322 ,C2026_=_C2323 ,C2026_=_C2324 ,C2026_=_C2325 ,\nC2026_=_C2326 ,C2026_=_C2328 ,C2089_=_C2090 ,C2089_=_C2091 ,C2089_=_C2092 ,C2089_=_C2093 ,\nC2089_=_C2094 ,C2089_=_C2095 ,C2089_=_C2096 ,C2089_=_C2097 ,C2089_=_C2098 ,C2089_=_C2099 ,\nC2089_=_C2100 ,C2089_=_C2101 ,C2089_=_C2102 ,C2089_=_C2103 ,C2089_=_C2104 ,C2089_=_C2105 ,\nC2089_=_C2106 ,C2089_=_C2107 ,C2090_=_C2091 ,C2090_=_C2092 ,C2090_=_C2093 ,C2090_=_C2094 ,\nC2090_=_C2095 ,C2090_=_C2096 ,C2090_=_C2097 ,C2090_=_C2098 ,C2090_=_C2099 ,C2090_=_C2100 ,\nC2090_=_C2101 ,C2090_=_C2102 ,C2090_=_C2103 ,C2090_=_C2104 ,C2090_=_C2105 ,C2090_=_C2106 ,\nC2090_=_C2107 ,C2091_=_C2092 ,C2091_=_C2093 ,C2091_=_C2094 ,C2091_=_C2095 ,C2091_=_C2096 ,\nC2091_=_C2097 ,C2091_=_C2098 ,C2091_=_C2099 ,C2091_=_C2100 ,C2091_=_C2101 ,C2091_=_C2102 ,\nC2091_=_C2103 ,C2091_=_C2104 ,C2091_=_C2105 ,C2091_=_C2106 ,C2091_=_C2107 ,C2092_=_C2093 ,\nC2092_=_C2094 ,C2092_=_C2095 ,C2092_=_C2096 ,C2092_=_C2097 ,C2092_=_C2098 ,C2092_=_C2099 ,\nC2092_=_C2100 ,C2092_=_C2101 ,C2092_=_C2102 ,C2092_=_C2103 ,C2092_=_C2104 ,C2092_=_C2105 ,\nC2092_=_C2106 ,C2092_=_C2107 ,C2092_=_C2392 ,C2093_=_C2094 ,C2093_=_C2095 ,C2093_=_C2096 ,\nC2093_=_C2097 ,C2093_=_C2098 ,C2093_=_C2099 ,C2093_=_C2100 ,C2093_=_C2101 ,C2093_=_C2102 ,\nC2093_=_C2103 ,C2093_=_C2104 ,C2093_=_C2105 ,C2093_=_C2106 ,C2093_=_C2107 ,C2093_=_C2571 ,\nC2094_=_C2095 ,C2094_=_C2096 ,C2094_=_C2097 ,C2094_=_C2098 ,C2094_=_C2099 ,C2094_=_C2100 ,\nC2094_=_C2101 ,C2094_=_C2102 ,C2094_=_C2103 ,C2094_=_C2104 ,C2094_=_C2105 ,C2094_=_C2106 ,\nC2094_=_C2107 ,C2095_=_C2096 ,C2095_=_C2097 ,C2095_=_C2098 ,C2095_=_C2099 ,C2095_=_C2100 ,\nC2095_=_C2101 ,C2095_=_C2102 ,C2095_=_C2103 ,C2095_=_C2104 ,C2095_=_C2105 ,C2095_=_C2106 ,\nC2095_=_C2107 ,C2096_=_C2097 ,C2096_=_C2098 ,C2096_=_C2099 ,C2096_=_C2100 ,C2096_=_C2101 ,\nC2096_=_C2102 ,C2096_=_C2103 ,C2096_=_C2104 ,C2096_=_C2105 ,C2096_=_C2106 ,C2096_=_C2107 ,\nC2097_=_C2098 ,C2097_=_C2099 ,C2097_=_C2100 ,C2097_=_C2101 ,C2097_=_C2102 ,C2097_=_C2103 ,\nC2097_=_C2104 ,C2097_=_C2105 ,C2097_=_C2106 ,C2097_=_C2107 ,C2098_=_C2099 ,C2098_=_C2100 ,\nC2098_=_C2101 ,C2098_=_C2102 ,C2098_=_C2103 ,C2098_=_C2104 ,C2098_=_C2105 ,C2098_=_C2106 ,\nC2098_=_C2107 ,C2098_=_C2950 ,C2099_=_C2100 ,C2099_=_C2101 ,C2099_=_C2102 ,C2099_=_C2103 ,\nC2099_=_C2104 ,C2099_=_C2105 ,C2099_=_C2106 ,C2099_=_C2107 ,C2100_=_C2101 ,C2100_=_C2102 ,\nC2100_=_C2103 ,C2100_=_C2104 ,C2100_=_C2105 ,C2100_=_C2106 ,C2100_=_C2107 ,C2101_=_C2102 ,\nC2101_=_C2103 ,C2101_=_C2104 ,C2101_=_C2105 ,C2101_=_C2106 ,C2101_=_C2107 ,C2102_=_C2103 ,\nC2102_=_C2104 ,C2102_=_C2105 ,C2102_=_C2106 ,C2102_=_C2107 ,C2103_=_C2104 ,C2103_=_C2105 ,\nC2103_=_C2106 ,C2103_=_C2107 ,C2103_=_C2994 ,C2104_=_C2105 ,C2104_=_C2106 ,C2104_=_C2107 ,\nC2105_=_C2106 ,C2105_=_C2107 ,C2106_=_C2107 ,C2138_=_C2152 ,C2138_=_C2246 ,C2138_=_C2302 ,\nC2138_=_C2704 ,C2138_=_C2912 ,C2138_=_C2990 ,C2138_=_C2991 ,C2138_=_C2992 ,C2138_=_C2993 ,\nC2138_=_C2994 ,C2138_=_C2995 ,C2138_=_C2997 ,C2138_=_C2998 ,C2138_=_C2999 ,C2138_=_C3001 ,\nC2152_=_C2184 ,C2152_=_C2443 ,C2152_=_C2700 ,C2152_=_C2946 ,C2152_=_C3083 ,C2152_=_C3427 ,\nC2152_=_C3716 ,C2152_=_C3960 ,C2152_=_C4046 ,C2152_=_C4054 ,C2152_=_C4059 ,C2152_=_C4070 ,\nC2152_=_C4097 ,C2152_=_C4098 ,C2170_=_C2173 ,C2170_=_C2184 ,C2170_=_C2317 ,C2170_=_C2318 ,\nC2170_=_C2320 ,C2170_=_C2321 ,C2170_=_C2322 ,C2170_=_C2323 ,C2170_=_C2324 ,C2170_=_C2325 ,\nC2170_=_C2326 ,C2170_=_C2328 ,C2173_=_C2184 ,C2173_=_C2947 ,C2173_=_C2948 ,C2173_=_C2949 ,\nC2173_=_C2950 ,C2173_=_C2951 ,C2173_=_C2952 ,C2173_=_C2953 ,C2173_=_C2954 ,C2173_=_C2955 ,\nC2173_=_C2956 ,C2173_=_C2957 ,C2173_=_C2959 ,C2173_=_C2960 ,C2184_=_C2443 ,C2184_=_C2700 ,\nC2184_=_C2946 ,C2184_=_C3083 ,C2184_=_C3427 ,C2184_=_C3716 ,C2184_=_C3960 ,C2184_=_C4046 ,\nC2184_=_C4054 ,C2184_=_C4059 ,C2184_=_C4070 ,C2184_=_C4097 ,C2184_=_C4098 ,C2246_=_C2302 ,\nC2246_=_C2704 ,C2246_=_C2912 ,C2246_=_C2990 ,C2246_=_C2991 ,C2246_=_C2992 ,C2246_=_C2993 ,\nC2246_=_C2994 ,C2246_=_C2995 ,C2246_=_C2997 ,C2246_=_C2998 ,C2246_=_C2999 ,C2246_=_C3001 ,\nC2302_=_C2704 ,C2302_=_C2912 ,C2302_=_C2990 ,C2302_=_C2991 ,C2302_=_C2992 ,C2302_=_C2993 ,\nC2302_=_C2994 ,C2302_=_C2995 ,C2302_=_C2997 ,C2302_=_C2998 ,C2302_=_C2999 ,C2302_=_C3001 ,\nC2317_=_C2318 ,C2317_=_C2320 ,C2317_=_C2321 ,C2317_=_C2322 ,C2317_=_C2323 ,C2317_=_C2324 ,\nC2317_=_C2325 ,C2317_=_C2326 ,C2317_=_C2328 ,C2317_=_C2787 ,C2318_=_C2320 ,C2318_=_C2321 ,\nC2318_=_C2322 ,C2318_=_C2323 ,C2318_=_C2324 ,C2318_=_C2325 ,C2318_=_C2326 ,C2318_=_C2328 ,\nC2320_=_C2321 ,C2320_=_C2322 ,C2320_=_C2323 ,C2320_=_C2324 ,C2320_=_C2325 ,C2320_=_C2326 ,\nC2320_=_C2328 ,C2321_=_C2322 ,C2321_=_C2323 ,C2321_=_C2324 ,C2321_=_C2325 ,C2321_=_C2326 ,\nC2321_=_C2328 ,C2322_=_C2323 ,C2322_=_C2324 ,C2322_=_C2325 ,C2322_=_C2326 ,C2322_=_C2328 ,\nC2322_=_C2951 ,C2322_=_C3716 ,C2323_=_C2324 ,C2323_=_C2325 ,C2323_=_C2326 ,C2323_=_C2328 ,\nC2324_=_C2325 ,C2324_=_C2326 ,C2324_=_C2328 ,C2324_=_C3939 ,C2325_=_C2326 ,C2325_=_C2328 ,\nC2326_=_C2328 ,C2328_=_C2997 ,C2392_=_C2571 ,C2392_=_C2787 ,C2392_=_C3079 ,C2392_=_C3251</w:t>
      </w:r>
    </w:p>
    <w:p>
      <w:pPr>
        <w:pStyle w:val="PreformattedText"/>
        <w:bidi w:val="0"/>
        <w:spacing w:before="0" w:after="0"/>
        <w:jc w:val="left"/>
        <w:rPr/>
      </w:pPr>
      <w:r>
        <w:rPr/>
        <w:t xml:space="preserve"> </w:t>
      </w:r>
      <w:r>
        <w:rPr/>
        <w:t>,\nC2392_=_C3609 ,C2392_=_C3646 ,C2392_=_C3838 ,C2392_=_C3879 ,C2392_=_C3912 ,C2392_=_C4006 ,\nC2392_=_C4028 ,C2392_=_C4029 ,C2392_=_C4030 ,C2392_=_C4031 ,C2409_=_C2496 ,C2409_=_C2883 ,\nC2409_=_C3085 ,C2409_=_C3737 ,C2409_=_C3768 ,C2409_=_C3939 ,C2409_=_C3970 ,C2409_=_C4079 ,\nC2409_=_C4089 ,C2409_=_C4093 ,C2409_=_C4105 ,C2409_=_C4115 ,C2443_=_C2700 ,C2443_=_C2946 ,\nC2443_=_C3083 ,C2443_=_C3427 ,C2443_=_C3716 ,C2443_=_C3960 ,C2443_=_C4046 ,C2443_=_C4054 ,\nC2443_=_C4059 ,C2443_=_C4070 ,C2443_=_C4097 ,C2443_=_C4098 ,C2496_=_C2883 ,C2496_=_C3085 ,\nC2496_=_C3737 ,C2496_=_C3768 ,C2496_=_C3939 ,C2496_=_C3970 ,C2496_=_C4079 ,C2496_=_C4089 ,\nC2496_=_C4093 ,C2496_=_C4105 ,C2496_=_C4115 ,C2571_=_C2787 ,C2571_=_C3079 ,C2571_=_C3251 ,\nC2571_=_C3609 ,C2571_=_C3646 ,C2571_=_C3838 ,C2571_=_C3879 ,C2571_=_C3912 ,C2571_=_C4006 ,\nC2571_=_C4028 ,C2571_=_C4029 ,C2571_=_C4030 ,C2571_=_C4031 ,C2700_=_C2946 ,C2700_=_C3083 ,\nC2700_=_C3427 ,C2700_=_C3716 ,C2700_=_C3960 ,C2700_=_C4046 ,C2700_=_C4054 ,C2700_=_C4059 ,\nC2700_=_C4070 ,C2700_=_C4097 ,C2700_=_C4098 ,C2704_=_C2912 ,C2704_=_C2990 ,C2704_=_C2991 ,\nC2704_=_C2992 ,C2704_=_C2993 ,C2704_=_C2994 ,C2704_=_C2995 ,C2704_=_C2997 ,C2704_=_C2998 ,\nC2704_=_C2999 ,C2704_=_C3001 ,C2787_=_C3079 ,C2787_=_C3251 ,C2787_=_C3609 ,C2787_=_C3646 ,\nC2787_=_C3838 ,C2787_=_C3879 ,C2787_=_C3912 ,C2787_=_C4006 ,C2787_=_C4028 ,C2787_=_C4029 ,\nC2787_=_C4030 ,C2787_=_C4031 ,C2883_=_C3085 ,C2883_=_C3737 ,C2883_=_C3768 ,C2883_=_C3939 ,\nC2883_=_C3970 ,C2883_=_C4079 ,C2883_=_C4089 ,C2883_=_C4093 ,C2883_=_C4105 ,C2883_=_C4115 ,\nC2912_=_C2990 ,C2912_=_C2991 ,C2912_=_C2992 ,C2912_=_C2993 ,C2912_=_C2994 ,C2912_=_C2995 ,\nC2912_=_C2997 ,C2912_=_C2998 ,C2912_=_C2999 ,C2912_=_C3001 ,C2946_=_C3083 ,C2946_=_C3427 ,\nC2946_=_C3716 ,C2946_=_C3960 ,C2946_=_C4046 ,C2946_=_C4054 ,C2946_=_C4059 ,C2946_=_C4070 ,\nC2946_=_C4097 ,C2946_=_C4098 ,C2947_=_C2948 ,C2947_=_C2949 ,C2947_=_C2950 ,C2947_=_C2951 ,\nC2947_=_C2952 ,C2947_=_C2953 ,C2947_=_C2954 ,C2947_=_C2955 ,C2947_=_C2956 ,C2947_=_C2957 ,\nC2947_=_C2959 ,C2947_=_C2960 ,C2948_=_C2949 ,C2948_=_C2950 ,C2948_=_C2951 ,C2948_=_C2952 ,\nC2948_=_C2953 ,C2948_=_C2954 ,C2948_=_C2955 ,C2948_=_C2956 ,C2948_=_C2957 ,C2948_=_C2959 ,\nC2948_=_C2960 ,C2949_=_C2950 ,C2949_=_C2951 ,C2949_=_C2952 ,C2949_=_C2953 ,C2949_=_C2954 ,\nC2949_=_C2955 ,C2949_=_C2956 ,C2949_=_C2957 ,C2949_=_C2959 ,C2949_=_C2960 ,C2950_=_C2951 ,\nC2950_=_C2952 ,C2950_=_C2953 ,C2950_=_C2954 ,C2950_=_C2955 ,C2950_=_C2956 ,C2950_=_C2957 ,\nC2950_=_C2959 ,C2950_=_C2960 ,C2951_=_C2952 ,C2951_=_C2953 ,C2951_=_C2954 ,C2951_=_C2955 ,\nC2951_=_C2956 ,C2951_=_C2957 ,C2951_=_C2959 ,C2951_=_C2960 ,C2951_=_C3716 ,C2952_=_C2953 ,\nC2952_=_C2954 ,C2952_=_C2955 ,C2952_=_C2956 ,C2952_=_C2957 ,C2952_=_C2959 ,C2952_=_C2960 ,\nC2953_=_C2954 ,C2953_=_C2955 ,C2953_=_C2956 ,C2953_=_C2957 ,C2953_=_C2959 ,C2953_=_C2960 ,\nC2954_=_C2955 ,C2954_=_C2956 ,C2954_=_C2957 ,C2954_=_C2959 ,C2954_=_C2960 ,C2955_=_C2956 ,\nC2955_=_C2957 ,C2955_=_C2959 ,C2955_=_C2960 ,C2956_=_C2957 ,C2956_=_C2959 ,C2956_=_C2960 ,\nC2957_=_C2959 ,C2957_=_C2960 ,C2959_=_C2960 ,C2990_=_C2991 ,C2990_=_C2992 ,C2990_=_C2993 ,\nC2990_=_C2994 ,C2990_=_C2995 ,C2990_=_C2997 ,C2990_=_C2998 ,C2990_=_C2999 ,C2990_=_C3001 ,\nC2990_=_C3079 ,C2990_=_C3083 ,C2990_=_C3085 ,C2991_=_C2992 ,C2991_=_C2993 ,C2991_=_C2994 ,\nC2991_=_C2995 ,C2991_=_C2997 ,C2991_=_C2998 ,C2991_=_C2999 ,C2991_=_C3001 ,C2992_=_C2993 ,\nC2992_=_C2994 ,C2992_=_C2995 ,C2992_=_C2997 ,C2992_=_C2998 ,C2992_=_C2999 ,C2992_=_C3001 ,\nC2993_=_C2994 ,C2993_=_C2995 ,C2993_=_C2997 ,C2993_=_C2998 ,C2993_=_C2999 ,C2993_=_C3001 ,\nC2994_=_C2995 ,C2994_=_C2997 ,C2994_=_C2998 ,C2994_=_C2999 ,C2994_=_C3001 ,C2995_=_C2997 ,\nC2995_=_C2998 ,C2995_=_C2999 ,C2995_=_C3001 ,C2995_=_C3960 ,C2997_=_C2998 ,C2997_=_C2999 ,\nC2997_=_C3001 ,C2998_=_C2999 ,C2998_=_C3001 ,C2999_=_C3001 ,C2999_=_C4031 ,C2999_=_C4115 ,\nC3079_=_C3083 ,C3079_=_C3085 ,C3079_=_C3251 ,C3079_=_C3609 ,C3079_=_C3646 ,C3079_=_C3838 ,\nC3079_=_C3879 ,C3079_=_C3912 ,C3079_=_C4006 ,C3079_=_C4028 ,C3079_=_C4029 ,C3079_=_C4030 ,\nC3079_=_C4031 ,C3083_=_C3085 ,C3083_=_C3427 ,C3083_=_C3716 ,C3083_=_C3960 ,C3083_=_C4046 ,\nC3083_=_C4054 ,C3083_=_C4059 ,C3083_=_C4070 ,C3083_=_C4097 ,C3083_=_C4098 ,C3085_=_C3737 ,\nC3085_=_C3768 ,C3085_=_C3939 ,C3085_=_C3970 ,C3085_=_C4079 ,C3085_=_C4089 ,C3085_=_C4093 ,\nC3085_=_C4105 ,C3085_=_C4115 ,C3251_=_C3609 ,C3251_=_C3646 ,C3251_=_C3838 ,C3251_=_C3879 ,\nC3251_=_C3912 ,C3251_=_C4006 ,C3251_=_C4028 ,C3251_=_C4029 ,C3251_=_C4030 ,C3251_=_C4031 ,\nC3427_=_C3716 ,C3427_=_C3960 ,C3427_=_C4046 ,C3427_=_C4054 ,C3427_=_C4059 ,C3427_=_C4070 ,\nC3427_=_C4097 ,C3427_=_C4098 ,C3609_=_C3646 ,C3609_=_C3838 ,C3609_=_C3879 ,C3609_=_C3912 ,\nC3609_=_C4006 ,C3609_=_C4028 ,C3609_=_C4029 ,C3609_=_C4030 ,C3609_=_C4031 ,C3646_=_C3838 ,\nC3646_=_C3879 ,C3646_=_C3912 ,C3646_=_C4006 ,C3646_=_C4028 ,C3646_=_C4029 ,C3646_=_C4030 ,\nC3646_=_C4031 ,C3716_=_C3960 ,C3716_=_C4046 ,C3716_=_C4054 ,C3716_=_C4059 ,C3716_=_C4070 ,\nC3716_=_C4097 ,C3716_=_C4098 ,C3737_=_C3768 ,C3737_=_C3939 ,C3737_=_C3970 ,C3737_=_C4079 ,\nC3737_=_C4089 ,C3737_=_C4093 ,C3737_=_C4105 ,C3737_=_C4115 ,C3768_=_C3939 ,C3768_=_C3970 ,\nC3768_=_C4079 ,C3768_=_C4089 ,C3768_=_C4093 ,C3768_=_C4105 ,C3768_=_C4115 ,C3838_=_C3879 ,\nC3838_=_C3912 ,C3838_=_C4006 ,C3838_=_C4028 ,C3838_=_C4029 ,C3838_=_C4030 ,C3838_=_C4031 ,\nC3879_=_C3912 ,C3879_=_C4006 ,C3879_=_C4028 ,C3879_=_C4029 ,C3879_=_C4030 ,C3879_=_C4031 ,\nC3912_=_C4006 ,C3912_=_C4028 ,C3912_=_C4029 ,C3912_=_C4030 ,C3912_=_C4031 ,C3939_=_C3970 ,\nC3939_=_C4079 ,C3939_=_C4089 ,C3939_=_C4093 ,C3939_=_C4105 ,C3939_=_C4115 ,C3960_=_C4046 ,\nC3960_=_C4054 ,C3960_=_C4059 ,C3960_=_C4070 ,C3960_=_C4097 ,C3960_=_C4098 ,C3970_=_C4079 ,\nC3970_=_C4089 ,C3970_=_C4093 ,C3970_=_C4105 ,C3970_=_C4115 ,C4006_=_C4028 ,C4006_=_C4029 ,\nC4006_=_C4030 ,C4006_=_C4031 ,C4028_=_C4029 ,C4028_=_C4030 ,C4028_=_C4031 ,C4029_=_C4030 ,\nC4029_=_C4031 ,C4030_=_C4031 ,C4030_=_C4089 ,C4031_=_C4115 ,C4046_=_C4054 ,C4046_=_C4059 ,\nC4046_=_C4070 ,C4046_=_C4097 ,C4046_=_C4098 ,C4054_=_C4059 ,C4054_=_C4070 ,C4054_=_C4097 ,\nC4054_=_C4098 ,C4059_=_C4070 ,C4059_=_C4097 ,C4059_=_C4098 ,C4070_=_C4097 ,C4070_=_C4098 ,\nC4079_=_C4089 ,C4079_=_C4093 ,C4079_=_C4105 ,C4079_=_C4115 ,C4089_=_C4093 ,C4089_=_C4105 ,\nC4089_=_C4115 ,C4093_=_C4105 ,C4093_=_C4115 ,C4097_=_C4098 ,C4105_=_C4115 ,"];98[shape=box, label="id:98 level: 4\n341: C98 C184 C192 C208 C235 \nC251 C279 C310 C387 C407 C452 \nC464 C500 C543 C562 C568 C570 \nC584 C628 C697 C698 C700 C701 \nC703 C706 C707 C708 C709 C710 \nC711 C712 C713 C715 C716 C717 \nC718 C719 C720 C721 C740 C768 \nC832 C833 C834 C836 C837 C839 \nC840 C842 C844 C845 C846 C847 \nC848 C849 C850 C852 C853 C856 \nC857 C858 C859 C860 C861 C862 \nC863 C864 C865 C866 C867 C869 \nC871 C872 C873 C874 C875 C876 \nC880 C918 C936 C1001 C1002 C1008 \nC1020 C1021 C1030 C1077 C1093 C1131 \nC1154 C1167 C1193 C1205 C1206 C1207 \nC1208 C1209 C1210 C1211 C1212 C1214 \nC1215 C1216 C1218 C1219 C1220 C1221 \nC1222 C1223 C1225 C1227 C1229 C1230 \nC1244 C1266 C1292 C1308 C1316 C1329 \nC1396 C1411 C1454 C1456 C1467 C1497 \nC1500 C1511 C1521 C1538 C1575 C1586 \nC1591 C1597 C1606 C1636 C1797 C1806 \nC1814 C1829 C1855 C1884 C1894 C1971 \nC1980 C2002 C2012 C2078 C2091 C2096 \nC2107 C2153 C2157 C2163 C2192 C2197 \nC2199 C2200 C2202 C2206 C2219 C2221 \nC2224 C2225 C2226 C2227 C2228 C2229 \nC2230 C2231 C2232 C2234 C2235 C2236 \nC2237 C2248 C2257 C2260 C2305 C2346 \nC2393 C2411 C2426 C2429 C2448 C2479 \nC2500 C2523 C2536 C2545 C2562 C2602 \nC2606 C2613 C2614 C2616 C2617 C2619 \nC2644 C2677 C2719 C2756 C2760 C2769 \nC2776 C2788 C2801 C2804 C2805 C2806 \nC2807 C2808 C2809 C2810 C2811 C2812 \nC2813 C2815 C2816 C2817 C2818 C2819 \nC2820 C2856 C2861 C2867 C2879 C2885 \nC2893 C2929 C2949 C2978 C2989 C3001 \nC3002 C3014 C3020 C3033 C3034 C3035 \nC3036 C3037 C3038 C3039 C3040 C3041 \nC3042 C3043 C3044 C3045 C3046 C3101 \nC3110 C3207 C3230 C3244 C3246 C3247 \nC3248 C3249 C3250 C3251 C3252 C3254 \nC3255 C3256 C3257 C3286 C3292 C3293 \nC3295 C3296 C3322 C3323 C3324 C3325 \nC3326 C3327 C3329 C3330 C3331 C3332 \nC3346 C3347 C3348 C3349 C3350 C3351 \nC3353 C3354 C3357 C3389 C3390 C3419 \nC3456 C3464 C3498 C3499 C3500 C3501 \nC3502 C3503 C3505 C3508 C3531 C3561 \nC3562 C3564 C3565 C3598 C3611 C3619 \nC3620 C3665 C3701 C3757 C3791 C3840 \nC3914 C3926 C3943 C3992 C3993 C4001 \nC4008 C4011 C4029 C4037 C4039 C4042 \nC4065 C4066 C4067 C4085 C4087 C4095 \nC4106 C4109 C4110 C4112 C4116 C4117 \n4218: C98_=_C184( C98 C184 ) C98_=_C208( C98 C208 ) C98_=_C279( C98 C279 ) C98_=_C310( C98 C310 ) C98_=_C1020( C98 C1020 ) \nC98_=_C1131( C98 C1131 ) C98_=_C1329( C98 C1329 ) C98_=_C1606( C98 C1606 ) C98_=_C2107( C98 C2107 ) C98_=_C2200( C98 C2200 ) C98_=_C2236( C98 C2236 ) \nC98_=_C2426( C98 C2426 ) C98_=_C2479( C98 C2479 ) C98_=_C2617( C98 C2617 ) C98_=_C2989( C98 C2989 ) C98_=_C3295( C98 C3295 ) C98_=_C3464( C98 C3464 ) \nC98_=_C3564( C98 C3564 ) C98_=_C3926( C98 C3926 ) C98_=_C4065( C98 C4065 ) C98_=_C4095( C98 C4095 ) C98_=_C4106( C98 C4106 ) C98_=_C4116( C98 C4116 ) \nC184_=_C208( C184 C208 ) C184_=_C279( C184 C279 ) C184_=_C310( C184 C310 ) C184_=_C1020( C184 C1020 ) C184_=_C1131( C184 C1131 ) C184_=_C1329( C184 C1329 ) \nC184_=_C1606( C184 C1606 ) C184_=_C2107( C184 C2107 ) C184_=_C2200( C184 C2200 ) C184_=_C2236( C184 C2236 ) C184_=_C2426( C184 C2426 ) C184_=_C2479( C184 C2479 ) \nC184_=_C2617( C184 C2617 ) C184_=_C2989( C184 C2989 ) C184_=_C3295( C184 C3295 ) C184_=_C3464( C184 C3464 ) C184_=_C3564( C184 C3564 ) C184_=_C3926( C184 C3926 ) \nC184_=_C4065( C184 C4065 ) C184_=_C4095( C184 C4095 ) C184_=_C4106( C184 C4106 ) C184_=_C4116( C184 C4116 ) C192_=_C208( C192 C208 ) C192_=_C235( C192 C235 ) \nC192_=_C251( C192 C251 ) C192_=_C832( C192 C832 ) C192_=_C833( C192 C833 ) C192_=_C834( C192 C834 ) C192_=_C836( C192 C836 ) C192_=_C837( C192 C837 ) \nC192_=_C839( C192 C839 ) C192_=_C840( C192 C840 ) C192_=_C842(</w:t>
      </w:r>
    </w:p>
    <w:p>
      <w:pPr>
        <w:pStyle w:val="PreformattedText"/>
        <w:bidi w:val="0"/>
        <w:spacing w:before="0" w:after="0"/>
        <w:jc w:val="left"/>
        <w:rPr/>
      </w:pPr>
      <w:r>
        <w:rPr/>
        <w:t xml:space="preserve"> </w:t>
      </w:r>
      <w:r>
        <w:rPr/>
        <w:t>C192 C842 ) C192_=_C844( C192 C844 ) C192_=_C845( C192 C845 ) C192_=_C846( C192 C846 ) \nC192_=_C847( C192 C847 ) C192_=_C848( C192 C848 ) C192_=_C849( C192 C849 ) C192_=_C850( C192 C850 ) C192_=_C852( C192 C852 ) C192_=_C853( C192 C853 ) \nC208_=_C279( C208 C279 ) C208_=_C310( C208 C310 ) C208_=_C1020( C208 C1020 ) C208_=_C1131( C208 C1131 ) C208_=_C1329( C208 C1329 ) C208_=_C1606( C208 C1606 ) \nC208_=_C2107( C208 C2107 ) C208_=_C2200( C208 C2200 ) C208_=_C2236( C208 C2236 ) C208_=_C2426( C208 C2426 ) C208_=_C2479( C208 C2479 ) C208_=_C2617( C208 C2617 ) \nC208_=_C2989( C208 C2989 ) C208_=_C3295( C208 C3295 ) C208_=_C3464( C208 C3464 ) C208_=_C3564( C208 C3564 ) C208_=_C3926( C208 C3926 ) C208_=_C4065( C208 C4065 ) \nC208_=_C4095( C208 C4095 ) C208_=_C4106( C208 C4106 ) C208_=_C4116( C208 C4116 ) C235_=_C251( C235 C251 ) C235_=_C832( C235 C832 ) C235_=_C833( C235 C833 ) \nC235_=_C834( C235 C834 ) C235_=_C836( C235 C836 ) C235_=_C837( C235 C837 ) C235_=_C839( C235 C839 ) C235_=_C840( C235 C840 ) C235_=_C842( C235 C842 ) \nC235_=_C844( C235 C844 ) C235_=_C845( C235 C845 ) C235_=_C846( C235 C846 ) C235_=_C847( C235 C847 ) C235_=_C848( C235 C848 ) C235_=_C849( C235 C849 ) \nC235_=_C850( C235 C850 ) C235_=_C852( C235 C852 ) C235_=_C853( C235 C853 ) C251_=_C832( C251 C832 ) C251_=_C833( C251 C833 ) C251_=_C834( C251 C834 ) \nC251_=_C836( C251 C836 ) C251_=_C837( C251 C837 ) C251_=_C839( C251 C839 ) C251_=_C840( C251 C840 ) C251_=_C842( C251 C842 ) C251_=_C844( C251 C844 ) \nC251_=_C845( C251 C845 ) C251_=_C846( C251 C846 ) C251_=_C847( C251 C847 ) C251_=_C848( C251 C848 ) C251_=_C849( C251 C849 ) C251_=_C850( C251 C850 ) \nC251_=_C852( C251 C852 ) C251_=_C853( C251 C853 ) C279_=_C310( C279 C310 ) C279_=_C1020( C279 C1020 ) C279_=_C1131( C279 C1131 ) C279_=_C1329( C279 C1329 ) \nC279_=_C1606( C279 C1606 ) C279_=_C2107( C279 C2107 ) C279_=_C2200( C279 C2200 ) C279_=_C2236( C279 C2236 ) C279_=_C2426( C279 C2426 ) C279_=_C2479( C279 C2479 ) \nC279_=_C2617( C279 C2617 ) C279_=_C2989( C279 C2989 ) C279_=_C3295( C279 C3295 ) C279_=_C3464( C279 C3464 ) C279_=_C3564( C279 C3564 ) C279_=_C3926( C279 C3926 ) \nC279_=_C4065( C279 C4065 ) C279_=_C4095( C279 C4095 ) C279_=_C4106( C279 C4106 ) C279_=_C4116( C279 C4116 ) C310_=_C1020( C310 C1020 ) C310_=_C1131( C310 C1131 ) \nC310_=_C1329( C310 C1329 ) C310_=_C1606( C310 C1606 ) C310_=_C2107( C310 C2107 ) C310_=_C2200( C310 C2200 ) C310_=_C2236( C310 C2236 ) C310_=_C2426( C310 C2426 ) \nC310_=_C2479( C310 C2479 ) C310_=_C2617( C310 C2617 ) C310_=_C2989( C310 C2989 ) C310_=_C3295( C310 C3295 ) C310_=_C3464( C310 C3464 ) C310_=_C3564( C310 C3564 ) \nC310_=_C3926( C310 C3926 ) C310_=_C4065( C310 C4065 ) C310_=_C4095( C310 C4095 ) C310_=_C4106( C310 C4106 ) C310_=_C4116( C310 C4116 ) C387_=_C407( C387 C407 ) \nC387_=_C543( C387 C543 ) C387_=_C570( C387 C570 ) C387_=_C856( C387 C856 ) C387_=_C857( C387 C857 ) C387_=_C858( C387 C858 ) C387_=_C859( C387 C859 ) \nC387_=_C860( C387 C860 ) C387_=_C861( C387 C861 ) C387_=_C862( C387 C862 ) C387_=_C863( C387 C863 ) C387_=_C864( C387 C864 ) C387_=_C865( C387 C865 ) \nC387_=_C866( C387 C866 ) C387_=_C867( C387 C867 ) C387_=_C869( C387 C869 ) C387_=_C871( C387 C871 ) C387_=_C872( C387 C872 ) C387_=_C873( C387 C873 ) \nC387_=_C874( C387 C874 ) C387_=_C875( C387 C875 ) C387_=_C876( C387 C876 ) C387_=_C880( C387 C880 ) C407_=_C562( C407 C562 ) C407_=_C584( C407 C584 ) \nC407_=_C1008( C407 C1008 ) C407_=_C1316( C407 C1316 ) C407_=_C1456( C407 C1456 ) C407_=_C1500( C407 C1500 ) C407_=_C1575( C407 C1575 ) C407_=_C1597( C407 C1597 ) \nC407_=_C1971( C407 C1971 ) C407_=_C2002( C407 C2002 ) C407_=_C2096( C407 C2096 ) C407_=_C2163( C407 C2163 ) C407_=_C2224( C407 C2224 ) C407_=_C2523( C407 C2523 ) \nC407_=_C2861( C407 C2861 ) C407_=_C2867( C407 C2867 ) C407_=_C2978( C407 C2978 ) C407_=_C3020( C407 C3020 ) C407_=_C3347( C407 C3347 ) C407_=_C3348( C407 C3348 ) \nC407_=_C3349( C407 C3349 ) C407_=_C3350( C407 C3350 ) C407_=_C3351( C407 C3351 ) C407_=_C3353( C407 C3353 ) C407_=_C3354( C407 C3354 ) C452_=_C464( C452 C464 ) \nC452_=_C768( C452 C768 ) C452_=_C1030( C452 C1030 ) C452_=_C1077( C452 C1077 ) C452_=_C1497( C452 C1497 ) C452_=_C1855( C452 C1855 ) C452_=_C2248( C452 C2248 ) \nC452_=_C2448( C452 C2448 ) C452_=_C2602( C452 C2602 ) C452_=_C2644( C452 C2644 ) C452_=_C2760( C452 C2760 ) C452_=_C2885( C452 C2885 ) C452_=_C3002( C452 C3002 ) \nC452_=_C3033( C452 C3033 ) C452_=_C3034( C452 C3034 ) C452_=_C3035( C452 C3035 ) C452_=_C3036( C452 C3036 ) C452_=_C3037( C452 C3037 ) C452_=_C3038( C452 C3038 ) \nC452_=_C3039( C452 C3039 ) C452_=_C3040( C452 C3040 ) C452_=_C3041( C452 C3041 ) C452_=_C3042( C452 C3042 ) C452_=_C3043( C452 C3043 ) C452_=_C3044( C452 C3044 ) \nC452_=_C3045( C452 C3045 ) C452_=_C3046( C452 C3046 ) C464_=_C876( C464 C876 ) C464_=_C1538( C464 C1538 ) C464_=_C1829( C464 C1829 ) C464_=_C2257( C464 C2257 ) \nC464_=_C2346( C464 C2346 ) C464_=_C2613( C464 C2613 ) C464_=_C2769( C464 C2769 ) C464_=_C2893( C464 C2893 ) C464_=_C3014( C464 C3014 ) C464_=_C3046( C464 C3046 ) \nC464_=_C3419( C464 C3419 ) C464_=_C3498( C464 C3498 ) C464_=_C3619( C464 C3619 ) C464_=_C3665( C464 C3665 ) C464_=_C3943( C464 C3943 ) C464_=_C3992( C464 C3992 ) \nC464_=_C4001( C464 C4001 ) C464_=_C4037( C464 C4037 ) C464_=_C4066( C464 C4066 ) C464_=_C4067( C464 C4067 ) C500_=_C628( C500 C628 ) C500_=_C1411( C500 C1411 ) \nC500_=_C1454( C500 C1454 ) C500_=_C1797( C500 C1797 ) C500_=_C1980( C500 C1980 ) C500_=_C2206( C500 C2206 ) C500_=_C2500( C500 C2500 ) C500_=_C2562( C500 C2562 ) \nC500_=_C3244( C500 C3244 ) C500_=_C3246( C500 C3246 ) C500_=_C3247( C500 C3247 ) C500_=_C3248( C500 C3248 ) C500_=_C3249( C500 C3249 ) C500_=_C3250( C500 C3250 ) \nC500_=_C3251( C500 C3251 ) C500_=_C3252( C500 C3252 ) C500_=_C3254( C500 C3254 ) C500_=_C3255( C500 C3255 ) C500_=_C3256( C500 C3256 ) C500_=_C3257( C500 C3257 ) \nC543_=_C562( C543 C562 ) C543_=_C568( C543 C568 ) C543_=_C570( C543 C570 ) C543_=_C856( C543 C856 ) C543_=_C857( C543 C857 ) C543_=_C858( C543 C858 ) \nC543_=_C859( C543 C859 ) C543_=_C860( C543 C860 ) C543_=_C861( C543 C861 ) C543_=_C862( C543 C862 ) C543_=_C863( C543 C863 ) C543_=_C864( C543 C864 ) \nC543_=_C865( C543 C865 ) C543_=_C866( C543 C866 ) C543_=_C867( C543 C867 ) C543_=_C869( C543 C869 ) C543_=_C871( C543 C871 ) C543_=_C872( C543 C872 ) \nC543_=_C873( C543 C873 ) C543_=_C874( C543 C874 ) C543_=_C875( C543 C875 ) C543_=_C876( C543 C876 ) C543_=_C880( C543 C880 ) C562_=_C568( C562 C568 ) \nC562_=_C584( C562 C584 ) C562_=_C1008( C562 C1008 ) C562_=_C1316( C562 C1316 ) C562_=_C1456( C562 C1456 ) C562_=_C1500( C562 C1500 ) C562_=_C1575( C562 C1575 ) \nC562_=_C1597( C562 C1597 ) C562_=_C1971( C562 C1971 ) C562_=_C2002( C562 C2002 ) C562_=_C2096( C562 C2096 ) C562_=_C2163( C562 C2163 ) C562_=_C2224( C562 C2224 ) \nC562_=_C2523( C562 C2523 ) C562_=_C2861( C562 C2861 ) C562_=_C2867( C562 C2867 ) C562_=_C2978( C562 C2978 ) C562_=_C3020( C562 C3020 ) C562_=_C3347( C562 C3347 ) \nC562_=_C3348( C562 C3348 ) C562_=_C3349( C562 C3349 ) C562_=_C3350( C562 C3350 ) C562_=_C3351( C562 C3351 ) C562_=_C3353( C562 C3353 ) C562_=_C3354( C562 C3354 ) \nC568_=_C880( C568 C880 ) C568_=_C1230( C568 C1230 ) C568_=_C1894( C568 C1894 ) C568_=_C2157( C568 C2157 ) C568_=_C2202( C568 C2202 ) C568_=_C2260( C568 C2260 ) \nC568_=_C2619( C568 C2619 ) C568_=_C2719( C568 C2719 ) C568_=_C2929( C568 C2929 ) C568_=_C3001( C568 C3001 ) C568_=_C3296( C568 C3296 ) C568_=_C3346( C568 C3346 ) \nC568_=_C3508( C568 C3508 ) C568_=_C3531( C568 C3531 ) C568_=_C3565( C568 C3565 ) C568_=_C4042( C568 C4042 ) C568_=_C4087( C568 C4087 ) C568_=_C4110( C568 C4110 ) \nC568_=_C4112( C568 C4112 ) C568_=_C4116( C568 C4116 ) C568_=_C4117( C568 C4117 ) C570_=_C584( C570 C584 ) C570_=_C856( C570 C856 ) C570_=_C857( C570 C857 ) \nC570_=_C858( C570 C858 ) C570_=_C859( C570 C859 ) C570_=_C860( C570 C860 ) C570_=_C861( C570 C861 ) C570_=_C862( C570 C862 ) C570_=_C863( C570 C863 ) \nC570_=_C864( C570 C864 ) C570_=_C865( C570 C865 ) C570_=_C866( C570 C866 ) C570_=_C867( C570 C867 ) C570_=_C869( C570 C869 ) C570_=_C871( C570 C871 ) \nC570_=_C872( C570 C872 ) C570_=_C873( C570 C873 ) C570_=_C874( C570 C874 ) C570_=_C875( C570 C875 ) C570_=_C876( C570 C876 ) C570_=_C880( C570 C880 ) \nC584_=_C1008( C584 C1008 ) C584_=_C1316( C584 C1316 ) C584_=_C1456( C584 C1456 ) C584_=_C1500( C584 C1500 ) C584_=_C1575( C584 C1575 ) C584_=_C1597( C584 C1597 ) \nC584_=_C1971( C584 C1971 ) C584_=_C2002( C584 C2002 ) C584_=_C2096( C584 C2096 ) C584_=_C2163( C584 C2163 ) C584_=_C2224( C584 C2224 ) C584_=_C2523( C584 C2523 ) \nC584_=_C2861( C584 C2861 ) C584_=_C2867( C584 C2867 ) C584_=_C2978( C584 C2978 ) C584_=_C3020( C584 C3020 ) C584_=_C3347( C584 C3347 ) C584_=_C3348( C584 C3348 ) \nC584_=_C3349( C584 C3349 ) C584_=_C3350( C584 C3350 ) C584_=_C3351( C584 C3351 ) C584_=_C3353( C584 C3353 ) C584_=_C3354( C584 C3354 ) C628_=_C1411( C628 C1411 ) \nC628_=_C1454( C628 C1454 ) C628_=_C1797( C628 C1797 ) C628_=_C1980( C628 C1980 ) C628_=_C2206( C628 C2206 ) C628_=_C2500( C628 C2500 ) C628_=_C2562( C628 C2562 ) \nC628_=_C3244( C628 C3244 ) C628_=_C3246( C628 C3246 ) C628_=_C3247( C628 C3247 ) C628_=_C3248( C628 C3248 ) C628_=_C3249( C628 C3249 ) C628_=_C3250( C628 C3250 ) \nC628_=_C3251( C628 C3251 ) C628_=_C3252( C628 C3252 ) C628_=_C3254( C628 C3254 ) C628_=_C3255( C628 C3255 ) C628_=_C3256( C628 C3256 ) C628_=_C3257( C628 C3257 ) \nC697_=_C698( C697 C698 ) C697_=_C700( C697 C700 ) C697_=_C701( C697 C701 ) C697_=_C703( C697 C703 ) C697_=_C706( C697 C706 ) C697_=_C707( C697 C707 ) \nC697_=_C708( C697 C708 ) C697_=_C709( C697 C709 ) C697_=_C710( C697 C710 ) C697_=_C711( C697 C711 ) C697_=_C712( C697 C712 ) C697_=_C713( C697 C713 ) \nC697_=_C715( C697 C715 ) C697_=_C716( C697 C716 ) C697_=_C717( C697 C717 ) C697_=_C718( C697 C718 ) C697_=_C719( C697 C719 ) C697_=_C720( C697 C720 ) \nC697_=_C721( C697 C721 ) C698_=_C700( C698 C700 ) C698_=_C701( C698 C701 ) C698_=_C703(</w:t>
      </w:r>
    </w:p>
    <w:p>
      <w:pPr>
        <w:pStyle w:val="PreformattedText"/>
        <w:bidi w:val="0"/>
        <w:spacing w:before="0" w:after="0"/>
        <w:jc w:val="left"/>
        <w:rPr/>
      </w:pPr>
      <w:r>
        <w:rPr/>
        <w:t xml:space="preserve"> </w:t>
      </w:r>
      <w:r>
        <w:rPr/>
        <w:t>C698 C703 ) C698_=_C706( C698 C706 ) C698_=_C707( C698 C707 ) \nC698_=_C708( C698 C708 ) C698_=_C709( C698 C709 ) C698_=_C710( C698 C710 ) C698_=_C711( C698 C711 ) C698_=_C712( C698 C712 ) C698_=_C713( C698 C713 ) \nC698_=_C715( C698 C715 ) C698_=_C716( C698 C716 ) C698_=_C717( C698 C717 ) C698_=_C718( C698 C718 ) C698_=_C719( C698 C719 ) C698_=_C720( C698 C720 ) \nC698_=_C721( C698 C721 ) C698_=_C1001( C698 C1001 ) C698_=_C1002( C698 C1002 ) C698_=_C1008( C698 C1008 ) C698_=_C1020( C698 C1020 ) C700_=_C701( C700 C701 ) \nC700_=_C703( C700 C703 ) C700_=_C706( C700 C706 ) C700_=_C707( C700 C707 ) C700_=_C708( C700 C708 ) C700_=_C709( C700 C709 ) C700_=_C710( C700 C710 ) \nC700_=_C711( C700 C711 ) C700_=_C712( C700 C712 ) C700_=_C713( C700 C713 ) C700_=_C715( C700 C715 ) C700_=_C716( C700 C716 ) C700_=_C717( C700 C717 ) \nC700_=_C718( C700 C718 ) C700_=_C719( C700 C719 ) C700_=_C720( C700 C720 ) C700_=_C721( C700 C721 ) C701_=_C703( C701 C703 ) C701_=_C706( C701 C706 ) \nC701_=_C707( C701 C707 ) C701_=_C708( C701 C708 ) C701_=_C709( C701 C709 ) C701_=_C710( C701 C710 ) C701_=_C711( C701 C711 ) C701_=_C712( C701 C712 ) \nC701_=_C713( C701 C713 ) C701_=_C715( C701 C715 ) C701_=_C716( C701 C716 ) C701_=_C717( C701 C717 ) C701_=_C718( C701 C718 ) C701_=_C719( C701 C719 ) \nC701_=_C720( C701 C720 ) C701_=_C721( C701 C721 ) C703_=_C706( C703 C706 ) C703_=_C707( C703 C707 ) C703_=_C708( C703 C708 ) C703_=_C709( C703 C709 ) \nC703_=_C710( C703 C710 ) C703_=_C711( C703 C711 ) C703_=_C712( C703 C712 ) C703_=_C713( C703 C713 ) C703_=_C715( C703 C715 ) C703_=_C716( C703 C716 ) \nC703_=_C717( C703 C717 ) C703_=_C718( C703 C718 ) C703_=_C719( C703 C719 ) C703_=_C720( C703 C720 ) C703_=_C721( C703 C721 ) C703_=_C2801( C703 C2801 ) \nC706_=_C707( C706 C707 ) C706_=_C708( C706 C708 ) C706_=_C709( C706 C709 ) C706_=_C710( C706 C710 ) C706_=_C711( C706 C711 ) C706_=_C712( C706 C712 ) \nC706_=_C713( C706 C713 ) C706_=_C715( C706 C715 ) C706_=_C716( C706 C716 ) C706_=_C717( C706 C717 ) C706_=_C718( C706 C718 ) C706_=_C719( C706 C719 ) \nC706_=_C720( C706 C720 ) C706_=_C721( C706 C721 ) C706_=_C3346( C706 C3346 ) C707_=_C708( C707 C708 ) C707_=_C709( C707 C709 ) C707_=_C710( C707 C710 ) \nC707_=_C711( C707 C711 ) C707_=_C712( C707 C712 ) C707_=_C713( C707 C713 ) C707_=_C715( C707 C715 ) C707_=_C716( C707 C716 ) C707_=_C717( C707 C717 ) \nC707_=_C718( C707 C718 ) C707_=_C719( C707 C719 ) C707_=_C720( C707 C720 ) C707_=_C721( C707 C721 ) C707_=_C2805( C707 C2805 ) C708_=_C709( C708 C709 ) \nC708_=_C710( C708 C710 ) C708_=_C711( C708 C711 ) C708_=_C712( C708 C712 ) C708_=_C713( C708 C713 ) C708_=_C715( C708 C715 ) C708_=_C716( C708 C716 ) \nC708_=_C717( C708 C717 ) C708_=_C718( C708 C718 ) C708_=_C719( C708 C719 ) C708_=_C720( C708 C720 ) C708_=_C721( C708 C721 ) C709_=_C710( C709 C710 ) \nC709_=_C711( C709 C711 ) C709_=_C712( C709 C712 ) C709_=_C713( C709 C713 ) C709_=_C715( C709 C715 ) C709_=_C716( C709 C716 ) C709_=_C717( C709 C717 ) \nC709_=_C718( C709 C718 ) C709_=_C719( C709 C719 ) C709_=_C720( C709 C720 ) C709_=_C721( C709 C721 ) C709_=_C2809( C709 C2809 ) C709_=_C3040( C709 C3040 ) \nC710_=_C711( C710 C711 ) C710_=_C712( C710 C712 ) C710_=_C713( C710 C713 ) C710_=_C715( C710 C715 ) C710_=_C716( C710 C716 ) C710_=_C717( C710 C717 ) \nC710_=_C718( C710 C718 ) C710_=_C719( C710 C719 ) C710_=_C720( C710 C720 ) C710_=_C721( C710 C721 ) C711_=_C712( C711 C712 ) C711_=_C713( C711 C713 ) \nC711_=_C715( C711 C715 ) C711_=_C716( C711 C716 ) C711_=_C717( C711 C717 ) C711_=_C718( C711 C718 ) C711_=_C719( C711 C719 ) C711_=_C720( C711 C720 ) \nC711_=_C721( C711 C721 ) C711_=_C2810( C711 C2810 ) C712_=_C713( C712 C713 ) C712_=_C715( C712 C715 ) C712_=_C716( C712 C716 ) C712_=_C717( C712 C717 ) \nC712_=_C718( C712 C718 ) C712_=_C719( C712 C719 ) C712_=_C720( C712 C720 ) C712_=_C721( C712 C721 ) C712_=_C2811( C712 C2811 ) C713_=_C715( C713 C715 ) \nC713_=_C716( C713 C716 ) C713_=_C717( C713 C717 ) C713_=_C718( C713 C718 ) C713_=_C719( C713 C719 ) C713_=_C720( C713 C720 ) C713_=_C721( C713 C721 ) \nC713_=_C850( C713 C850 ) C713_=_C2231( C713 C2231 ) C713_=_C2813( C713 C2813 ) C713_=_C3252( C713 C3252 ) C713_=_C3327( C713 C3327 ) C713_=_C4037( C713 C4037 ) \nC713_=_C4039( C713 C4039 ) C713_=_C4042( C713 C4042 ) C715_=_C716( C715 C716 ) C715_=_C717( C715 C717 ) C715_=_C718( C715 C718 ) C715_=_C719( C715 C719 ) \nC715_=_C720( C715 C720 ) C715_=_C721( C715 C721 ) C715_=_C2815( C715 C2815 ) C716_=_C717( C716 C717 ) C716_=_C718( C716 C718 ) C716_=_C719( C716 C719 ) \nC716_=_C720( C716 C720 ) C716_=_C721( C716 C721 ) C716_=_C2816( C716 C2816 ) C716_=_C3505( C716 C3505 ) C717_=_C718( C717 C718 ) C717_=_C719( C717 C719 ) \nC717_=_C720( C717 C720 ) C717_=_C721( C717 C721 ) C718_=_C719( C718 C719 ) C718_=_C720( C718 C720 ) C718_=_C721( C718 C721 ) C718_=_C852( C718 C852 ) \nC718_=_C2153( C718 C2153 ) C718_=_C2199( C718 C2199 ) C718_=_C2235( C718 C2235 ) C718_=_C2616( C718 C2616 ) C718_=_C2756( C718 C2756 ) C718_=_C2818( C718 C2818 ) \nC718_=_C2856( C718 C2856 ) C718_=_C3110( C718 C3110 ) C718_=_C3230( C718 C3230 ) C718_=_C3256( C718 C3256 ) C718_=_C3293( C718 C3293 ) C718_=_C3330( C718 C3330 ) \nC718_=_C3389( C718 C3389 ) C718_=_C3562( C718 C3562 ) C718_=_C3701( C718 C3701 ) C718_=_C3757( C718 C3757 ) C718_=_C3791( C718 C3791 ) C718_=_C4011( C718 C4011 ) \nC718_=_C4039( C718 C4039 ) C718_=_C4066( C718 C4066 ) C718_=_C4109( C718 C4109 ) C718_=_C4110( C718 C4110 ) C719_=_C720( C719 C720 ) C719_=_C721( C719 C721 ) \nC719_=_C2819( C719 C2819 ) C719_=_C4112( C719 C4112 ) C720_=_C721( C720 C721 ) C721_=_C853( C721 C853 ) C721_=_C2237( C721 C2237 ) C721_=_C2820( C721 C2820 ) \nC721_=_C3257( C721 C3257 ) C721_=_C3331( C721 C3331 ) C721_=_C4067( C721 C4067 ) C721_=_C4109( C721 C4109 ) C721_=_C4117( C721 C4117 ) C740_=_C1167( C740 C1167 ) \nC740_=_C1266( C740 C1266 ) C740_=_C1814( C740 C1814 ) C740_=_C1884( C740 C1884 ) C740_=_C2012( C740 C2012 ) C740_=_C2429( C740 C2429 ) C740_=_C2776( C740 C2776 ) \nC740_=_C2949( C740 C2949 ) C740_=_C3207( C740 C3207 ) C740_=_C3322( C740 C3322 ) C740_=_C3323( C740 C3323 ) C740_=_C3324( C740 C3324 ) C740_=_C3325( C740 C3325 ) \nC740_=_C3326( C740 C3326 ) C740_=_C3327( C740 C3327 ) C740_=_C3329( C740 C3329 ) C740_=_C3330( C740 C3330 ) C740_=_C3331( C740 C3331 ) C740_=_C3332( C740 C3332 ) \nC768_=_C1030( C768 C1030 ) C768_=_C1077( C768 C1077 ) C768_=_C1497( C768 C1497 ) C768_=_C1855( C768 C1855 ) C768_=_C2248( C768 C2248 ) C768_=_C2448( C768 C2448 ) \nC768_=_C2602( C768 C2602 ) C768_=_C2644( C768 C2644 ) C768_=_C2760( C768 C2760 ) C768_=_C2885( C768 C2885 ) C768_=_C3002( C768 C3002 ) C768_=_C3033( C768 C3033 ) \nC768_=_C3034( C768 C3034 ) C768_=_C3035( C768 C3035 ) C768_=_C3036( C768 C3036 ) C768_=_C3037( C768 C3037 ) C768_=_C3038( C768 C3038 ) C768_=_C3039( C768 C3039 ) \nC768_=_C3040( C768 C3040 ) C768_=_C3041( C768 C3041 ) C768_=_C3042( C768 C3042 ) C768_=_C3043( C768 C3043 ) C768_=_C3044( C768 C3044 ) C768_=_C3045( C768 C3045 ) \nC768_=_C3046( C768 C3046 ) C832_=_C833( C832 C833 ) C832_=_C834( C832 C834 ) C832_=_C836( C832 C836 ) C832_=_C837( C832 C837 ) C832_=_C839( C832 C839 ) \nC832_=_C840( C832 C840 ) C832_=_C842( C832 C842 ) C832_=_C844( C832 C844 ) C832_=_C845( C832 C845 ) C832_=_C846( C832 C846 ) C832_=_C847( C832 C847 ) \nC832_=_C848( C832 C848 ) C832_=_C849( C832 C849 ) C832_=_C850( C832 C850 ) C832_=_C852( C832 C852 ) C832_=_C853( C832 C853 ) C832_=_C1077( C832 C1077 ) \nC832_=_C1093( C832 C1093 ) C833_=_C834( C833 C834 ) C833_=_C836( C833 C836 ) C833_=_C837( C833 C837 ) C833_=_C839( C833 C839 ) C833_=_C840( C833 C840 ) \nC833_=_C842( C833 C842 ) C833_=_C844( C833 C844 ) C833_=_C845( C833 C845 ) C833_=_C846( C833 C846 ) C833_=_C847( C833 C847 ) C833_=_C848( C833 C848 ) \nC833_=_C849( C833 C849 ) C833_=_C850( C833 C850 ) C833_=_C852( C833 C852 ) C833_=_C853( C833 C853 ) C833_=_C1167( C833 C1167 ) C834_=_C836( C834 C836 ) \nC834_=_C837( C834 C837 ) C834_=_C839( C834 C839 ) C834_=_C840( C834 C840 ) C834_=_C842( C834 C842 ) C834_=_C844( C834 C844 ) C834_=_C845( C834 C845 ) \nC834_=_C846( C834 C846 ) C834_=_C847( C834 C847 ) C834_=_C848( C834 C848 ) C834_=_C849( C834 C849 ) C834_=_C850( C834 C850 ) C834_=_C852( C834 C852 ) \nC834_=_C853( C834 C853 ) C834_=_C857( C834 C857 ) C834_=_C1806( C834 C1806 ) C834_=_C1814( C834 C1814 ) C834_=_C1829( C834 C1829 ) C836_=_C837( C836 C837 ) \nC836_=_C839( C836 C839 ) C836_=_C840( C836 C840 ) C836_=_C842( C836 C842 ) C836_=_C844( C836 C844 ) C836_=_C845( C836 C845 ) C836_=_C846( C836 C846 ) \nC836_=_C847( C836 C847 ) C836_=_C848( C836 C848 ) C836_=_C849( C836 C849 ) C836_=_C850( C836 C850 ) C836_=_C852( C836 C852 ) C836_=_C853( C836 C853 ) \nC836_=_C2429( C836 C2429 ) C837_=_C839( C837 C839 ) C837_=_C840( C837 C840 ) C837_=_C842( C837 C842 ) C837_=_C844( C837 C844 ) C837_=_C845( C837 C845 ) \nC837_=_C846( C837 C846 ) C837_=_C847( C837 C847 ) C837_=_C848( C837 C848 ) C837_=_C849( C837 C849 ) C837_=_C850( C837 C850 ) C837_=_C852( C837 C852 ) \nC837_=_C853( C837 C853 ) C837_=_C2776( C837 C2776 ) C837_=_C2788( C837 C2788 ) C839_=_C840( C839 C840 ) C839_=_C842( C839 C842 ) C839_=_C844( C839 C844 ) \nC839_=_C845( C839 C845 ) C839_=_C846( C839 C846 ) C839_=_C847( C839 C847 ) C839_=_C848( C839 C848 ) C839_=_C849( C839 C849 ) C839_=_C850( C839 C850 ) \nC839_=_C852( C839 C852 ) C839_=_C853( C839 C853 ) C840_=_C842( C840 C842 ) C840_=_C844( C840 C844 ) C840_=_C845( C840 C845 ) C840_=_C846( C840 C846 ) \nC840_=_C847( C840 C847 ) C840_=_C848( C840 C848 ) C840_=_C849( C840 C849 ) C840_=_C850( C840 C850 ) C840_=_C852( C840 C852 ) C840_=_C853( C840 C853 ) \nC840_=_C3101( C840 C3101 ) C840_=_C3110( C840 C3110 ) C842_=_C844( C842 C844 ) C842_=_C845( C842 C845 ) C842_=_C846( C842 C846 ) C842_=_C847( C842 C847 ) \nC842_=_C848( C842 C848 ) C842_=_C849( C842 C849 ) C842_=_C850( C842 C850 ) C842_=_C852( C842 C852 ) C842_=_C853( C842 C853 ) C844_=_C845( C844 C845 ) \nC844_=_C846( C844 C846 ) C844_=_C847( C844 C847</w:t>
      </w:r>
    </w:p>
    <w:p>
      <w:pPr>
        <w:pStyle w:val="PreformattedText"/>
        <w:bidi w:val="0"/>
        <w:spacing w:before="0" w:after="0"/>
        <w:jc w:val="left"/>
        <w:rPr/>
      </w:pPr>
      <w:r>
        <w:rPr/>
        <w:t xml:space="preserve"> </w:t>
      </w:r>
      <w:r>
        <w:rPr/>
        <w:t>) C844_=_C848( C844 C848 ) C844_=_C849( C844 C849 ) C844_=_C850( C844 C850 ) C844_=_C852( C844 C852 ) \nC844_=_C853( C844 C853 ) C844_=_C3389( C844 C3389 ) C845_=_C846( C845 C846 ) C845_=_C847( C845 C847 ) C845_=_C848( C845 C848 ) C845_=_C849( C845 C849 ) \nC845_=_C850( C845 C850 ) C845_=_C852( C845 C852 ) C845_=_C853( C845 C853 ) C845_=_C3322( C845 C3322 ) C846_=_C847( C846 C847 ) C846_=_C848( C846 C848 ) \nC846_=_C849( C846 C849 ) C846_=_C850( C846 C850 ) C846_=_C852( C846 C852 ) C846_=_C853( C846 C853 ) C846_=_C1219( C846 C1219 ) C846_=_C3037( C846 C3037 ) \nC847_=_C848( C847 C848 ) C847_=_C849( C847 C849 ) C847_=_C850( C847 C850 ) C847_=_C852( C847 C852 ) C847_=_C853( C847 C853 ) C847_=_C3323( C847 C3323 ) \nC848_=_C849( C848 C849 ) C848_=_C850( C848 C850 ) C848_=_C852( C848 C852 ) C848_=_C853( C848 C853 ) C848_=_C3324( C848 C3324 ) C849_=_C850( C849 C850 ) \nC849_=_C852( C849 C852 ) C849_=_C853( C849 C853 ) C849_=_C3326( C849 C3326 ) C849_=_C4011( C849 C4011 ) C850_=_C852( C850 C852 ) C850_=_C853( C850 C853 ) \nC850_=_C2231( C850 C2231 ) C850_=_C2813( C850 C2813 ) C850_=_C3252( C850 C3252 ) C850_=_C3327( C850 C3327 ) C850_=_C4037( C850 C4037 ) C850_=_C4039( C850 C4039 ) \nC850_=_C4042( C850 C4042 ) C852_=_C853( C852 C853 ) C852_=_C2153( C852 C2153 ) C852_=_C2199( C852 C2199 ) C852_=_C2235( C852 C2235 ) C852_=_C2616( C852 C2616 ) \nC852_=_C2756( C852 C2756 ) C852_=_C2818( C852 C2818 ) C852_=_C2856( C852 C2856 ) C852_=_C3110( C852 C3110 ) C852_=_C3230( C852 C3230 ) C852_=_C3256( C852 C3256 ) \nC852_=_C3293( C852 C3293 ) C852_=_C3330( C852 C3330 ) C852_=_C3389( C852 C3389 ) C852_=_C3562( C852 C3562 ) C852_=_C3701( C852 C3701 ) C852_=_C3757( C852 C3757 ) \nC852_=_C3791( C852 C3791 ) C852_=_C4011( C852 C4011 ) C852_=_C4039( C852 C4039 ) C852_=_C4066( C852 C4066 ) C852_=_C4109( C852 C4109 ) C852_=_C4110( C852 C4110 ) \nC853_=_C2237( C853 C2237 ) C853_=_C2820( C853 C2820 ) C853_=_C3257( C853 C3257 ) C853_=_C3331( C853 C3331 ) C853_=_C4067( C853 C4067 ) C853_=_C4109( C853 C4109 ) \nC853_=_C4117( C853 C4117 ) C856_=_C857( C856 C857 ) C856_=_C858( C856 C858 ) C856_=_C859( C856 C859 ) C856_=_C860( C856 C860 ) C856_=_C861( C856 C861 ) \nC856_=_C862( C856 C862 ) C856_=_C863( C856 C863 ) C856_=_C864( C856 C864 ) C856_=_C865( C856 C865 ) C856_=_C866( C856 C866 ) C856_=_C867( C856 C867 ) \nC856_=_C869( C856 C869 ) C856_=_C871( C856 C871 ) C856_=_C872( C856 C872 ) C856_=_C873( C856 C873 ) C856_=_C874( C856 C874 ) C856_=_C875( C856 C875 ) \nC856_=_C876( C856 C876 ) C856_=_C880( C856 C880 ) C856_=_C1521( C856 C1521 ) C856_=_C1538( C856 C1538 ) C857_=_C858( C857 C858 ) C857_=_C859( C857 C859 ) \nC857_=_C860( C857 C860 ) C857_=_C861( C857 C861 ) C857_=_C862( C857 C862 ) C857_=_C863( C857 C863 ) C857_=_C864( C857 C864 ) C857_=_C865( C857 C865 ) \nC857_=_C866( C857 C866 ) C857_=_C867( C857 C867 ) C857_=_C869( C857 C869 ) C857_=_C871( C857 C871 ) C857_=_C872( C857 C872 ) C857_=_C873( C857 C873 ) \nC857_=_C874( C857 C874 ) C857_=_C875( C857 C875 ) C857_=_C876( C857 C876 ) C857_=_C880( C857 C880 ) C857_=_C1806( C857 C1806 ) C857_=_C1814( C857 C1814 ) \nC857_=_C1829( C857 C1829 ) C858_=_C859( C858 C859 ) C858_=_C860( C858 C860 ) C858_=_C861( C858 C861 ) C858_=_C862( C858 C862 ) C858_=_C863( C858 C863 ) \nC858_=_C864( C858 C864 ) C858_=_C865( C858 C865 ) C858_=_C866( C858 C866 ) C858_=_C867( C858 C867 ) C858_=_C869( C858 C869 ) C858_=_C871( C858 C871 ) \nC858_=_C872( C858 C872 ) C858_=_C873( C858 C873 ) C858_=_C874( C858 C874 ) C858_=_C875( C858 C875 ) C858_=_C876( C858 C876 ) C858_=_C880( C858 C880 ) \nC858_=_C1971( C858 C1971 ) C859_=_C860( C859 C860 ) C859_=_C861( C859 C861 ) C859_=_C862( C859 C862 ) C859_=_C863( C859 C863 ) C859_=_C864( C859 C864 ) \nC859_=_C865( C859 C865 ) C859_=_C866( C859 C866 ) C859_=_C867( C859 C867 ) C859_=_C869( C859 C869 ) C859_=_C871( C859 C871 ) C859_=_C872( C859 C872 ) \nC859_=_C873( C859 C873 ) C859_=_C874( C859 C874 ) C859_=_C875( C859 C875 ) C859_=_C876( C859 C876 ) C859_=_C880( C859 C880 ) C859_=_C2002( C859 C2002 ) \nC860_=_C861( C860 C861 ) C860_=_C862( C860 C862 ) C860_=_C863( C860 C863 ) C860_=_C864( C860 C864 ) C860_=_C865( C860 C865 ) C860_=_C866( C860 C866 ) \nC860_=_C867( C860 C867 ) C860_=_C869( C860 C869 ) C860_=_C871( C860 C871 ) C860_=_C872( C860 C872 ) C860_=_C873( C860 C873 ) C860_=_C874( C860 C874 ) \nC860_=_C875( C860 C875 ) C860_=_C876( C860 C876 ) C860_=_C880( C860 C880 ) C860_=_C2163( C860 C2163 ) C861_=_C862( C861 C862 ) C861_=_C863( C861 C863 ) \nC861_=_C864( C861 C864 ) C861_=_C865( C861 C865 ) C861_=_C866( C861 C866 ) C861_=_C867( C861 C867 ) C861_=_C869( C861 C869 ) C861_=_C871( C861 C871 ) \nC861_=_C872( C861 C872 ) C861_=_C873( C861 C873 ) C861_=_C874( C861 C874 ) C861_=_C875( C861 C875 ) C861_=_C876( C861 C876 ) C861_=_C880( C861 C880 ) \nC861_=_C1208( C861 C1208 ) C861_=_C2192( C861 C2192 ) C861_=_C2197( C861 C2197 ) C861_=_C2199( C861 C2199 ) C861_=_C2200( C861 C2200 ) C861_=_C2202( C861 C2202 ) \nC862_=_C863( C862 C863 ) C862_=_C864( C862 C864 ) C862_=_C865( C862 C865 ) C862_=_C866( C862 C866 ) C862_=_C867( C862 C867 ) C862_=_C869( C862 C869 ) \nC862_=_C871( C862 C871 ) C862_=_C872( C862 C872 ) C862_=_C873( C862 C873 ) C862_=_C874( C862 C874 ) C862_=_C875( C862 C875 ) C862_=_C876( C862 C876 ) \nC862_=_C880( C862 C880 ) C862_=_C1001( C862 C1001 ) C862_=_C1308( C862 C1308 ) C862_=_C1521( C862 C1521 ) C862_=_C1591( C862 C1591 ) C862_=_C1806( C862 C1806 ) \nC862_=_C2091( C862 C2091 ) C862_=_C2219( C862 C2219 ) C862_=_C2221( C862 C2221 ) C862_=_C2224( C862 C2224 ) C862_=_C2225( C862 C2225 ) C862_=_C2226( C862 C2226 ) \nC862_=_C2227( C862 C2227 ) C862_=_C2228( C862 C2228 ) C862_=_C2229( C862 C2229 ) C862_=_C2230( C862 C2230 ) C862_=_C2231( C862 C2231 ) C862_=_C2232( C862 C2232 ) \nC862_=_C2234( C862 C2234 ) C862_=_C2235( C862 C2235 ) C862_=_C2236( C862 C2236 ) C862_=_C2237( C862 C2237 ) C863_=_C864( C863 C864 ) C863_=_C865( C863 C865 ) \nC863_=_C866( C863 C866 ) C863_=_C867( C863 C867 ) C863_=_C869( C863 C869 ) C863_=_C871( C863 C871 ) C863_=_C872( C863 C872 ) C863_=_C873( C863 C873 ) \nC863_=_C874( C863 C874 ) C863_=_C875( C863 C875 ) C863_=_C876( C863 C876 ) C863_=_C880( C863 C880 ) C863_=_C2219( C863 C2219 ) C863_=_C2346( C863 C2346 ) \nC864_=_C865( C864 C865 ) C864_=_C866( C864 C866 ) C864_=_C867( C864 C867 ) C864_=_C869( C864 C869 ) C864_=_C871( C864 C871 ) C864_=_C872( C864 C872 ) \nC864_=_C873( C864 C873 ) C864_=_C874( C864 C874 ) C864_=_C875( C864 C875 ) C864_=_C876( C864 C876 ) C864_=_C880( C864 C880 ) C864_=_C1211( C864 C1211 ) \nC864_=_C2602( C864 C2602 ) C864_=_C2606( C864 C2606 ) C864_=_C2613( C864 C2613 ) C864_=_C2614( C864 C2614 ) C864_=_C2616( C864 C2616 ) C864_=_C2617( C864 C2617 ) \nC864_=_C2619( C864 C2619 ) C865_=_C866( C865 C866 ) C865_=_C867( C865 C867 ) C865_=_C869( C865 C869 ) C865_=_C871( C865 C871 ) C865_=_C872( C865 C872 ) \nC865_=_C873( C865 C873 ) C865_=_C874( C865 C874 ) C865_=_C875( C865 C875 ) C865_=_C876( C865 C876 ) C865_=_C880( C865 C880 ) C865_=_C2861( C865 C2861 ) \nC866_=_C867( C866 C867 ) C866_=_C869( C866 C869 ) C866_=_C871( C866 C871 ) C866_=_C872( C866 C872 ) C866_=_C873( C866 C873 ) C866_=_C874( C866 C874 ) \nC866_=_C875( C866 C875 ) C866_=_C876( C866 C876 ) C866_=_C880( C866 C880 ) C866_=_C3020( C866 C3020 ) C867_=_C869( C867 C869 ) C867_=_C871( C867 C871 ) \nC867_=_C872( C867 C872 ) C867_=_C873( C867 C873 ) C867_=_C874( C867 C874 ) C867_=_C875( C867 C875 ) C867_=_C876( C867 C876 ) C867_=_C880( C867 C880 ) \nC867_=_C1216( C867 C1216 ) C867_=_C3286( C867 C3286 ) C867_=_C3292( C867 C3292 ) C867_=_C3293( C867 C3293 ) C867_=_C3295( C867 C3295 ) C867_=_C3296( C867 C3296 ) \nC869_=_C871( C869 C871 ) C869_=_C872( C869 C872 ) C869_=_C873( C869 C873 ) C869_=_C874( C869 C874 ) C869_=_C875( C869 C875 ) C869_=_C876( C869 C876 ) \nC869_=_C880( C869 C880 ) C869_=_C2226( C869 C2226 ) C869_=_C3498( C869 C3498 ) C871_=_C872( C871 C872 ) C871_=_C873( C871 C873 ) C871_=_C874( C871 C874 ) \nC871_=_C875( C871 C875 ) C871_=_C876( C871 C876 ) C871_=_C880( C871 C880 ) C871_=_C1218( C871 C1218 ) C871_=_C3499( C871 C3499 ) C871_=_C3561( C871 C3561 ) \nC871_=_C3562( C871 C3562 ) C871_=_C3564( C871 C3564 ) C871_=_C3565( C871 C3565 ) C872_=_C873( C872 C873 ) C872_=_C874( C872 C874 ) C872_=_C875( C872 C875 ) \nC872_=_C876( C872 C876 ) C872_=_C880( C872 C880 ) C872_=_C2227( C872 C2227 ) C872_=_C3349( C872 C3349 ) C872_=_C3619( C872 C3619 ) C872_=_C3620( C872 C3620 ) \nC873_=_C874( C873 C874 ) C873_=_C875( C873 C875 ) C873_=_C876( C873 C876 ) C873_=_C880( C873 C880 ) C873_=_C2228( C873 C2228 ) C873_=_C3665( C873 C3665 ) \nC874_=_C875( C874 C875 ) C874_=_C876( C874 C876 ) C874_=_C880( C874 C880 ) C874_=_C2229( C874 C2229 ) C874_=_C3943( C874 C3943 ) C875_=_C876( C875 C876 ) \nC875_=_C880( C875 C880 ) C875_=_C2230( C875 C2230 ) C875_=_C4001( C875 C4001 ) C876_=_C880( C876 C880 ) C876_=_C1538( C876 C1538 ) C876_=_C1829( C876 C1829 ) \nC876_=_C2257( C876 C2257 ) C876_=_C2346( C876 C2346 ) C876_=_C2613( C876 C2613 ) C876_=_C2769( C876 C2769 ) C876_=_C2893( C876 C2893 ) C876_=_C3014( C876 C3014 ) \nC876_=_C3046( C876 C3046 ) C876_=_C3419( C876 C3419 ) C876_=_C3498( C876 C3498 ) C876_=_C3619( C876 C3619 ) C876_=_C3665( C876 C3665 ) C876_=_C3943( C876 C3943 ) \nC876_=_C3992( C876 C3992 ) C876_=_C4001( C876 C4001 ) C876_=_C4037( C876 C4037 ) C876_=_C4066( C876 C4066 ) C876_=_C4067( C876 C4067 ) C880_=_C1230( C880 C1230 ) \nC880_=_C1894( C880 C1894 ) C880_=_C2157( C880 C2157 ) C880_=_C2202( C880 C2202 ) C880_=_C2260( C880 C2260 ) C880_=_C2619( C880 C2619 ) C880_=_C2719( C880 C2719 ) \nC880_=_C2929( C880 C2929 ) C880_=_C3001( C880 C3001 ) C880_=_C3296( C880 C3296 ) C880_=_C3346( C880 C3346 ) C880_=_C3508( C880 C3508 ) C880_=_C3531( C880 C3531 ) \nC880_=_C3565( C880 C3565 ) C880_=_C4042( C880 C4042 ) C880_=_C4087( C880 C4087 ) C880_=_C4110( C880 C4110 ) C880_=_C4112( C880 C4112 ) C880_=_C4116( C880 C4116 ) \nC880_=_C4117( C880 C4117 ) C918_=_C1193( C918 C1193 ) C918_=_C1244(</w:t>
      </w:r>
    </w:p>
    <w:p>
      <w:pPr>
        <w:pStyle w:val="PreformattedText"/>
        <w:bidi w:val="0"/>
        <w:spacing w:before="0" w:after="0"/>
        <w:jc w:val="left"/>
        <w:rPr/>
      </w:pPr>
      <w:r>
        <w:rPr/>
        <w:t xml:space="preserve"> </w:t>
      </w:r>
      <w:r>
        <w:rPr/>
        <w:t>C918 C1244 ) C918_=_C1292( C918 C1292 ) C918_=_C1636( C918 C1636 ) C918_=_C2078( C918 C2078 ) \nC918_=_C2192( C918 C2192 ) C918_=_C2305( C918 C2305 ) C918_=_C2545( C918 C2545 ) C918_=_C2606( C918 C2606 ) C918_=_C2677( C918 C2677 ) C918_=_C3101( C918 C3101 ) \nC918_=_C3286( C918 C3286 ) C918_=_C3357( C918 C3357 ) C918_=_C3390( C918 C3390 ) C918_=_C3456( C918 C3456 ) C918_=_C3499( C918 C3499 ) C918_=_C3500( C918 C3500 ) \nC918_=_C3501( C918 C3501 ) C918_=_C3502( C918 C3502 ) C918_=_C3503( C918 C3503 ) C918_=_C3505( C918 C3505 ) C918_=_C3508( C918 C3508 ) C936_=_C1002( C936 C1002 ) \nC936_=_C2411( C936 C2411 ) C936_=_C2801( C936 C2801 ) C936_=_C2804( C936 C2804 ) C936_=_C2805( C936 C2805 ) C936_=_C2806( C936 C2806 ) C936_=_C2807( C936 C2807 ) \nC936_=_C2808( C936 C2808 ) C936_=_C2809( C936 C2809 ) C936_=_C2810( C936 C2810 ) C936_=_C2811( C936 C2811 ) C936_=_C2812( C936 C2812 ) C936_=_C2813( C936 C2813 ) \nC936_=_C2815( C936 C2815 ) C936_=_C2816( C936 C2816 ) C936_=_C2817( C936 C2817 ) C936_=_C2818( C936 C2818 ) C936_=_C2819( C936 C2819 ) C936_=_C2820( C936 C2820 ) \nC1001_=_C1002( C1001 C1002 ) C1001_=_C1008( C1001 C1008 ) C1001_=_C1020( C1001 C1020 ) C1001_=_C1308( C1001 C1308 ) C1001_=_C1521( C1001 C1521 ) C1001_=_C1591( C1001 C1591 ) \nC1001_=_C1806( C1001 C1806 ) C1001_=_C2091( C1001 C2091 ) C1001_=_C2219( C1001 C2219 ) C1001_=_C2221( C1001 C2221 ) C1001_=_C2224( C1001 C2224 ) C1001_=_C2225( C1001 C2225 ) \nC1001_=_C2226( C1001 C2226 ) C1001_=_C2227( C1001 C2227 ) C1001_=_C2228( C1001 C2228 ) C1001_=_C2229( C1001 C2229 ) C1001_=_C2230( C1001 C2230 ) C1001_=_C2231( C1001 C2231 ) \nC1001_=_C2232( C1001 C2232 ) C1001_=_C2234( C1001 C2234 ) C1001_=_C2235( C1001 C2235 ) C1001_=_C2236( C1001 C2236 ) C1001_=_C2237( C1001 C2237 ) C1002_=_C1008( C1002 C1008 ) \nC1002_=_C1020( C1002 C1020 ) C1002_=_C2411( C1002 C2411 ) C1002_=_C2801( C1002 C2801 ) C1002_=_C2804( C1002 C2804 ) C1002_=_C2805( C1002 C2805 ) C1002_=_C2806( C1002 C2806 ) \nC1002_=_C2807( C1002 C2807 ) C1002_=_C2808( C1002 C2808 ) C1002_=_C2809( C1002 C2809 ) C1002_=_C2810( C1002 C2810 ) C1002_=_C2811( C1002 C2811 ) C1002_=_C2812( C1002 C2812 ) \nC1002_=_C2813( C1002 C2813 ) C1002_=_C2815( C1002 C2815 ) C1002_=_C2816( C1002 C2816 ) C1002_=_C2817( C1002 C2817 ) C1002_=_C2818( C1002 C2818 ) C1002_=_C2819( C1002 C2819 ) \nC1002_=_C2820( C1002 C2820 ) C1008_=_C1020( C1008 C1020 ) C1008_=_C1316( C1008 C1316 ) C1008_=_C1456( C1008 C1456 ) C1008_=_C1500( C1008 C1500 ) C1008_=_C1575( C1008 C1575 ) \nC1008_=_C1597( C1008 C1597 ) C1008_=_C1971( C1008 C1971 ) C1008_=_C2002( C1008 C2002 ) C1008_=_C2096( C1008 C2096 ) C1008_=_C2163( C1008 C2163 ) C1008_=_C2224( C1008 C2224 ) \nC1008_=_C2523( C1008 C2523 ) C1008_=_C2861( C1008 C2861 ) C1008_=_C2867( C1008 C2867 ) C1008_=_C2978( C1008 C2978 ) C1008_=_C3020( C1008 C3020 ) C1008_=_C3347( C1008 C3347 ) \nC1008_=_C3348( C1008 C3348 ) C1008_=_C3349( C1008 C3349 ) C1008_=_C3350( C1008 C3350 ) C1008_=_C3351( C1008 C3351 ) C1008_=_C3353( C1008 C3353 ) C1008_=_C3354( C1008 C3354 ) \nC1020_=_C1131( C1020 C1131 ) C1020_=_C1329( C1020 C1329 ) C1020_=_C1606( C1020 C1606 ) C1020_=_C2107( C1020 C2107 ) C1020_=_C2200( C1020 C2200 ) C1020_=_C2236( C1020 C2236 ) \nC1020_=_C2426( C1020 C2426 ) C1020_=_C2479( C1020 C2479 ) C1020_=_C2617( C1020 C2617 ) C1020_=_C2989( C1020 C2989 ) C1020_=_C3295( C1020 C3295 ) C1020_=_C3464( C1020 C3464 ) \nC1020_=_C3564( C1020 C3564 ) C1020_=_C3926( C1020 C3926 ) C1020_=_C4065( C1020 C4065 ) C1020_=_C4095( C1020 C4095 ) C1020_=_C4106( C1020 C4106 ) C1020_=_C4116( C1020 C4116 ) \nC1021_=_C1030( C1021 C1030 ) C1021_=_C1205( C1021 C1205 ) C1021_=_C1206( C1021 C1206 ) C1021_=_C1207( C1021 C1207 ) C1021_=_C1208( C1021 C1208 ) C1021_=_C1209( C1021 C1209 ) \nC1021_=_C1210( C1021 C1210 ) C1021_=_C1211( C1021 C1211 ) C1021_=_C1212( C1021 C1212 ) C1021_=_C1214( C1021 C1214 ) C1021_=_C1215( C1021 C1215 ) C1021_=_C1216( C1021 C1216 ) \nC1021_=_C1218( C1021 C1218 ) C1021_=_C1219( C1021 C1219 ) C1021_=_C1220( C1021 C1220 ) C1021_=_C1221( C1021 C1221 ) C1021_=_C1222( C1021 C1222 ) C1021_=_C1223( C1021 C1223 ) \nC1021_=_C1225( C1021 C1225 ) C1021_=_C1227( C1021 C1227 ) C1021_=_C1229( C1021 C1229 ) C1021_=_C1230( C1021 C1230 ) C1030_=_C1077( C1030 C1077 ) C1030_=_C1497( C1030 C1497 ) \nC1030_=_C1855( C1030 C1855 ) C1030_=_C2248( C1030 C2248 ) C1030_=_C2448( C1030 C2448 ) C1030_=_C2602( C1030 C2602 ) C1030_=_C2644( C1030 C2644 ) C1030_=_C2760( C1030 C2760 ) \nC1030_=_C2885( C1030 C2885 ) C1030_=_C3002( C1030 C3002 ) C1030_=_C3033( C1030 C3033 ) C1030_=_C3034( C1030 C3034 ) C1030_=_C3035( C1030 C3035 ) C1030_=_C3036( C1030 C3036 ) \nC1030_=_C3037( C1030 C3037 ) C1030_=_C3038( C1030 C3038 ) C1030_=_C3039( C1030 C3039 ) C1030_=_C3040( C1030 C3040 ) C1030_=_C3041( C1030 C3041 ) C1030_=_C3042( C1030 C3042 ) \nC1030_=_C3043( C1030 C3043 ) C1030_=_C3044( C1030 C3044 ) C1030_=_C3045( C1030 C3045 ) C1030_=_C3046( C1030 C3046 ) C1077_=_C1093( C1077 C1093 ) C1077_=_C1497( C1077 C1497 ) \nC1077_=_C1855( C1077 C1855 ) C1077_=_C2248( C1077 C2248 ) C1077_=_C2448( C1077 C2448 ) C1077_=_C2602( C1077 C2602 ) C1077_=_C2644( C1077 C2644 ) C1077_=_C2760( C1077 C2760 ) \nC1077_=_C2885( C1077 C2885 ) C1077_=_C3002( C1077 C3002 ) C1077_=_C3033( C1077 C3033 ) C1077_=_C3034( C1077 C3034 ) C1077_=_C3035( C1077 C3035 ) C1077_=_C3036( C1077 C3036 ) \nC1077_=_C3037( C1077 C3037 ) C1077_=_C3038( C1077 C3038 ) C1077_=_C3039( C1077 C3039 ) C1077_=_C3040( C1077 C3040 ) C1077_=_C3041( C1077 C3041 ) C1077_=_C3042( C1077 C3042 ) \nC1077_=_C3043( C1077 C3043 ) C1077_=_C3044( C1077 C3044 ) C1077_=_C3045( C1077 C3045 ) C1077_=_C3046( C1077 C3046 ) C1093_=_C1154( C1093 C1154 ) C1093_=_C1396( C1093 C1396 ) \nC1093_=_C1467( C1093 C1467 ) C1093_=_C1511( C1093 C1511 ) C1093_=_C1586( C1093 C1586 ) C1093_=_C2197( C1093 C2197 ) C1093_=_C2393( C1093 C2393 ) C1093_=_C2536( C1093 C2536 ) \nC1093_=_C2614( C1093 C2614 ) C1093_=_C2788( C1093 C2788 ) C1093_=_C2879( C1093 C2879 ) C1093_=_C3292( C1093 C3292 ) C1093_=_C3561( C1093 C3561 ) C1093_=_C3598( C1093 C3598 ) \nC1093_=_C3611( C1093 C3611 ) C1093_=_C3620( C1093 C3620 ) C1093_=_C3840( C1093 C3840 ) C1093_=_C3914( C1093 C3914 ) C1093_=_C3993( C1093 C3993 ) C1093_=_C4008( C1093 C4008 ) \nC1093_=_C4029( C1093 C4029 ) C1093_=_C4085( C1093 C4085 ) C1093_=_C4087( C1093 C4087 ) C1131_=_C1329( C1131 C1329 ) C1131_=_C1606( C1131 C1606 ) C1131_=_C2107( C1131 C2107 ) \nC1131_=_C2200( C1131 C2200 ) C1131_=_C2236( C1131 C2236 ) C1131_=_C2426( C1131 C2426 ) C1131_=_C2479( C1131 C2479 ) C1131_=_C2617( C1131 C2617 ) C1131_=_C2989( C1131 C2989 ) \nC1131_=_C3295( C1131 C3295 ) C1131_=_C3464( C1131 C3464 ) C1131_=_C3564( C1131 C3564 ) C1131_=_C3926( C1131 C3926 ) C1131_=_C4065( C1131 C4065 ) C1131_=_C4095( C1131 C4095 ) \nC1131_=_C4106( C1131 C4106 ) C1131_=_C4116( C1131 C4116 ) C1154_=_C1396( C1154 C1396 ) C1154_=_C1467( C1154 C1467 ) C1154_=_C1511( C1154 C1511 ) C1154_=_C1586( C1154 C1586 ) \nC1154_=_C2197( C1154 C2197 ) C1154_=_C2393( C1154 C2393 ) C1154_=_C2536( C1154 C2536 ) C1154_=_C2614( C1154 C2614 ) C1154_=_C2788( C1154 C2788 ) C1154_=_C2879( C1154 C2879 ) \nC1154_=_C3292( C1154 C3292 ) C1154_=_C3561( C1154 C3561 ) C1154_=_C3598( C1154 C3598 ) C1154_=_C3611( C1154 C3611 ) C1154_=_C3620( C1154 C3620 ) C1154_=_C3840( C1154 C3840 ) \nC1154_=_C3914( C1154 C3914 ) C1154_=_C3993( C1154 C3993 ) C1154_=_C4008( C1154 C4008 ) C1154_=_C4029( C1154 C4029 ) C1154_=_C4085( C1154 C4085 ) C1154_=_C4087( C1154 C4087 ) \nC1167_=_C1266( C1167 C1266 ) C1167_=_C1814( C1167 C1814 ) C1167_=_C1884( C1167 C1884 ) C1167_=_C2012( C1167 C2012 ) C1167_=_C2429( C1167 C2429 ) C1167_=_C2776( C1167 C2776 ) \nC1167_=_C2949( C1167 C2949 ) C1167_=_C3207( C1167 C3207 ) C1167_=_C3322( C1167 C3322 ) C1167_=_C3323( C1167 C3323 ) C1167_=_C3324( C1167 C3324 ) C1167_=_C3325( C1167 C3325 ) \nC1167_=_C3326( C1167 C3326 ) C1167_=_C3327( C1167 C3327 ) C1167_=_C3329( C1167 C3329 ) C1167_=_C3330( C1167 C3330 ) C1167_=_C3331( C1167 C3331 ) C1167_=_C3332( C1167 C3332 ) \nC1193_=_C1244( C1193 C1244 ) C1193_=_C1292( C1193 C1292 ) C1193_=_C1636( C1193 C1636 ) C1193_=_C2078( C1193 C2078 ) C1193_=_C2192( C1193 C2192 ) C1193_=_C2305( C1193 C2305 ) \nC1193_=_C2545( C1193 C2545 ) C1193_=_C2606( C1193 C2606 ) C1193_=_C2677( C1193 C2677 ) C1193_=_C3101( C1193 C3101 ) C1193_=_C3286( C1193 C3286 ) C1193_=_C3357( C1193 C3357 ) \nC1193_=_C3390( C1193 C3390 ) C1193_=_C3456( C1193 C3456 ) C1193_=_C3499( C1193 C3499 ) C1193_=_C3500( C1193 C3500 ) C1193_=_C3501( C1193 C3501 ) C1193_=_C3502( C1193 C3502 ) \nC1193_=_C3503( C1193 C3503 ) C1193_=_C3505( C1193 C3505 ) C1193_=_C3508( C1193 C3508 ) C1205_=_C1206( C1205 C1206 ) C1205_=_C1207( C1205 C1207 ) C1205_=_C1208( C1205 C1208 ) \nC1205_=_C1209( C1205 C1209 ) C1205_=_C1210( C1205 C1210 ) C1205_=_C1211( C1205 C1211 ) C1205_=_C1212( C1205 C1212 ) C1205_=_C1214( C1205 C1214 ) C1205_=_C1215( C1205 C1215 ) \nC1205_=_C1216( C1205 C1216 ) C1205_=_C1218( C1205 C1218 ) C1205_=_C1219( C1205 C1219 ) C1205_=_C1220( C1205 C1220 ) C1205_=_C1221( C1205 C1221 ) C1205_=_C1222( C1205 C1222 ) \nC1205_=_C1223( C1205 C1223 ) C1205_=_C1225( C1205 C1225 ) C1205_=_C1227( C1205 C1227 ) C1205_=_C1229( C1205 C1229 ) C1205_=_C1230( C1205 C1230 ) C1205_=_C1855( C1205 C1855 ) \nC1206_=_C1207( C1206 C1207 ) C1206_=_C1208( C1206 C1208 ) C1206_=_C1209( C1206 C1209 ) C1206_=_C1210( C1206 C1210 ) C1206_=_C1211( C1206 C1211 ) C1206_=_C1212( C1206 C1212 ) \nC1206_=_C1214( C1206 C1214 ) C1206_=_C1215( C1206 C1215 ) C1206_=_C1216( C1206 C1216 ) C1206_=_C1218( C1206 C1218 ) C1206_=_C1219( C1206 C1219 ) C1206_=_C1220( C1206 C1220 ) \nC1206_=_C1221( C1206 C1221 ) C1206_=_C1222( C1206 C1222 ) C1206_=_C1223( C1206 C1223 ) C1206_=_C1225( C1206 C1225 ) C1206_=_C1227( C1206 C1227 ) C1206_=_C1229( C1206 C1229 ) \nC1206_=_C1230( C1206 C1230 ) C1207_=_C1208( C1207 C1208 ) C1207_=_C1209( C1207 C1209 ) C1207_=_C1210( C1207 C1210 ) C1207_=_C1211( C1207 C1211 ) C1207_=_C1212( C1207 C1212 ) \nC1207_=_C1214( C1207</w:t>
      </w:r>
    </w:p>
    <w:p>
      <w:pPr>
        <w:pStyle w:val="PreformattedText"/>
        <w:bidi w:val="0"/>
        <w:spacing w:before="0" w:after="0"/>
        <w:jc w:val="left"/>
        <w:rPr/>
      </w:pPr>
      <w:r>
        <w:rPr/>
        <w:t xml:space="preserve"> </w:t>
      </w:r>
      <w:r>
        <w:rPr/>
        <w:t>C1214 ) C1207_=_C1215( C1207 C1215 ) C1207_=_C1216( C1207 C1216 ) C1207_=_C1218( C1207 C1218 ) C1207_=_C1219( C1207 C1219 ) C1207_=_C1220( C1207 C1220 ) \nC1207_=_C1221( C1207 C1221 ) C1207_=_C1222( C1207 C1222 ) C1207_=_C1223( C1207 C1223 ) C1207_=_C1225( C1207 C1225 ) C1207_=_C1227( C1207 C1227 ) C1207_=_C1229( C1207 C1229 ) \nC1207_=_C1230( C1207 C1230 ) C1208_=_C1209( C1208 C1209 ) C1208_=_C1210( C1208 C1210 ) C1208_=_C1211( C1208 C1211 ) C1208_=_C1212( C1208 C1212 ) C1208_=_C1214( C1208 C1214 ) \nC1208_=_C1215( C1208 C1215 ) C1208_=_C1216( C1208 C1216 ) C1208_=_C1218( C1208 C1218 ) C1208_=_C1219( C1208 C1219 ) C1208_=_C1220( C1208 C1220 ) C1208_=_C1221( C1208 C1221 ) \nC1208_=_C1222( C1208 C1222 ) C1208_=_C1223( C1208 C1223 ) C1208_=_C1225( C1208 C1225 ) C1208_=_C1227( C1208 C1227 ) C1208_=_C1229( C1208 C1229 ) C1208_=_C1230( C1208 C1230 ) \nC1208_=_C2192( C1208 C2192 ) C1208_=_C2197( C1208 C2197 ) C1208_=_C2199( C1208 C2199 ) C1208_=_C2200( C1208 C2200 ) C1208_=_C2202( C1208 C2202 ) C1209_=_C1210( C1209 C1210 ) \nC1209_=_C1211( C1209 C1211 ) C1209_=_C1212( C1209 C1212 ) C1209_=_C1214( C1209 C1214 ) C1209_=_C1215( C1209 C1215 ) C1209_=_C1216( C1209 C1216 ) C1209_=_C1218( C1209 C1218 ) \nC1209_=_C1219( C1209 C1219 ) C1209_=_C1220( C1209 C1220 ) C1209_=_C1221( C1209 C1221 ) C1209_=_C1222( C1209 C1222 ) C1209_=_C1223( C1209 C1223 ) C1209_=_C1225( C1209 C1225 ) \nC1209_=_C1227( C1209 C1227 ) C1209_=_C1229( C1209 C1229 ) C1209_=_C1230( C1209 C1230 ) C1209_=_C2411( C1209 C2411 ) C1209_=_C2426( C1209 C2426 ) C1210_=_C1211( C1210 C1211 ) \nC1210_=_C1212( C1210 C1212 ) C1210_=_C1214( C1210 C1214 ) C1210_=_C1215( C1210 C1215 ) C1210_=_C1216( C1210 C1216 ) C1210_=_C1218( C1210 C1218 ) C1210_=_C1219( C1210 C1219 ) \nC1210_=_C1220( C1210 C1220 ) C1210_=_C1221( C1210 C1221 ) C1210_=_C1222( C1210 C1222 ) C1210_=_C1223( C1210 C1223 ) C1210_=_C1225( C1210 C1225 ) C1210_=_C1227( C1210 C1227 ) \nC1210_=_C1229( C1210 C1229 ) C1210_=_C1230( C1210 C1230 ) C1210_=_C2448( C1210 C2448 ) C1211_=_C1212( C1211 C1212 ) C1211_=_C1214( C1211 C1214 ) C1211_=_C1215( C1211 C1215 ) \nC1211_=_C1216( C1211 C1216 ) C1211_=_C1218( C1211 C1218 ) C1211_=_C1219( C1211 C1219 ) C1211_=_C1220( C1211 C1220 ) C1211_=_C1221( C1211 C1221 ) C1211_=_C1222( C1211 C1222 ) \nC1211_=_C1223( C1211 C1223 ) C1211_=_C1225( C1211 C1225 ) C1211_=_C1227( C1211 C1227 ) C1211_=_C1229( C1211 C1229 ) C1211_=_C1230( C1211 C1230 ) C1211_=_C2602( C1211 C2602 ) \nC1211_=_C2606( C1211 C2606 ) C1211_=_C2613( C1211 C2613 ) C1211_=_C2614( C1211 C2614 ) C1211_=_C2616( C1211 C2616 ) C1211_=_C2617( C1211 C2617 ) C1211_=_C2619( C1211 C2619 ) \nC1212_=_C1214( C1212 C1214 ) C1212_=_C1215( C1212 C1215 ) C1212_=_C1216( C1212 C1216 ) C1212_=_C1218( C1212 C1218 ) C1212_=_C1219( C1212 C1219 ) C1212_=_C1220( C1212 C1220 ) \nC1212_=_C1221( C1212 C1221 ) C1212_=_C1222( C1212 C1222 ) C1212_=_C1223( C1212 C1223 ) C1212_=_C1225( C1212 C1225 ) C1212_=_C1227( C1212 C1227 ) C1212_=_C1229( C1212 C1229 ) \nC1212_=_C1230( C1212 C1230 ) C1214_=_C1215( C1214 C1215 ) C1214_=_C1216( C1214 C1216 ) C1214_=_C1218( C1214 C1218 ) C1214_=_C1219( C1214 C1219 ) C1214_=_C1220( C1214 C1220 ) \nC1214_=_C1221( C1214 C1221 ) C1214_=_C1222( C1214 C1222 ) C1214_=_C1223( C1214 C1223 ) C1214_=_C1225( C1214 C1225 ) C1214_=_C1227( C1214 C1227 ) C1214_=_C1229( C1214 C1229 ) \nC1214_=_C1230( C1214 C1230 ) C1214_=_C3033( C1214 C3033 ) C1215_=_C1216( C1215 C1216 ) C1215_=_C1218( C1215 C1218 ) C1215_=_C1219( C1215 C1219 ) C1215_=_C1220( C1215 C1220 ) \nC1215_=_C1221( C1215 C1221 ) C1215_=_C1222( C1215 C1222 ) C1215_=_C1223( C1215 C1223 ) C1215_=_C1225( C1215 C1225 ) C1215_=_C1227( C1215 C1227 ) C1215_=_C1229( C1215 C1229 ) \nC1215_=_C1230( C1215 C1230 ) C1216_=_C1218( C1216 C1218 ) C1216_=_C1219( C1216 C1219 ) C1216_=_C1220( C1216 C1220 ) C1216_=_C1221( C1216 C1221 ) C1216_=_C1222( C1216 C1222 ) \nC1216_=_C1223( C1216 C1223 ) C1216_=_C1225( C1216 C1225 ) C1216_=_C1227( C1216 C1227 ) C1216_=_C1229( C1216 C1229 ) C1216_=_C1230( C1216 C1230 ) C1216_=_C3286( C1216 C3286 ) \nC1216_=_C3292( C1216 C3292 ) C1216_=_C3293( C1216 C3293 ) C1216_=_C3295( C1216 C3295 ) C1216_=_C3296( C1216 C3296 ) C1218_=_C1219( C1218 C1219 ) C1218_=_C1220( C1218 C1220 ) \nC1218_=_C1221( C1218 C1221 ) C1218_=_C1222( C1218 C1222 ) C1218_=_C1223( C1218 C1223 ) C1218_=_C1225( C1218 C1225 ) C1218_=_C1227( C1218 C1227 ) C1218_=_C1229( C1218 C1229 ) \nC1218_=_C1230( C1218 C1230 ) C1218_=_C3499( C1218 C3499 ) C1218_=_C3561( C1218 C3561 ) C1218_=_C3562( C1218 C3562 ) C1218_=_C3564( C1218 C3564 ) C1218_=_C3565( C1218 C3565 ) \nC1219_=_C1220( C1219 C1220 ) C1219_=_C1221( C1219 C1221 ) C1219_=_C1222( C1219 C1222 ) C1219_=_C1223( C1219 C1223 ) C1219_=_C1225( C1219 C1225 ) C1219_=_C1227( C1219 C1227 ) \nC1219_=_C1229( C1219 C1229 ) C1219_=_C1230( C1219 C1230 ) C1219_=_C3037( C1219 C3037 ) C1220_=_C1221( C1220 C1221 ) C1220_=_C1222( C1220 C1222 ) C1220_=_C1223( C1220 C1223 ) \nC1220_=_C1225( C1220 C1225 ) C1220_=_C1227( C1220 C1227 ) C1220_=_C1229( C1220 C1229 ) C1220_=_C1230( C1220 C1230 ) C1220_=_C3038( C1220 C3038 ) C1221_=_C1222( C1221 C1222 ) \nC1221_=_C1223( C1221 C1223 ) C1221_=_C1225( C1221 C1225 ) C1221_=_C1227( C1221 C1227 ) C1221_=_C1229( C1221 C1229 ) C1221_=_C1230( C1221 C1230 ) C1221_=_C3041( C1221 C3041 ) \nC1222_=_C1223( C1222 C1223 ) C1222_=_C1225( C1222 C1225 ) C1222_=_C1227( C1222 C1227 ) C1222_=_C1229( C1222 C1229 ) C1222_=_C1230( C1222 C1230 ) C1222_=_C3042( C1222 C3042 ) \nC1223_=_C1225( C1223 C1225 ) C1223_=_C1227( C1223 C1227 ) C1223_=_C1229( C1223 C1229 ) C1223_=_C1230( C1223 C1230 ) C1225_=_C1227( C1225 C1227 ) C1225_=_C1229( C1225 C1229 ) \nC1225_=_C1230( C1225 C1230 ) C1225_=_C2817( C1225 C2817 ) C1227_=_C1229( C1227 C1229 ) C1227_=_C1230( C1227 C1230 ) C1229_=_C1230( C1229 C1230 ) C1229_=_C3332( C1229 C3332 ) \nC1230_=_C1894( C1230 C1894 ) C1230_=_C2157( C1230 C2157 ) C1230_=_C2202( C1230 C2202 ) C1230_=_C2260( C1230 C2260 ) C1230_=_C2619( C1230 C2619 ) C1230_=_C2719( C1230 C2719 ) \nC1230_=_C2929( C1230 C2929 ) C1230_=_C3001( C1230 C3001 ) C1230_=_C3296( C1230 C3296 ) C1230_=_C3346( C1230 C3346 ) C1230_=_C3508( C1230 C3508 ) C1230_=_C3531( C1230 C3531 ) \nC1230_=_C3565( C1230 C3565 ) C1230_=_C4042( C1230 C4042 ) C1230_=_C4087( C1230 C4087 ) C1230_=_C4110( C1230 C4110 ) C1230_=_C4112( C1230 C4112 ) C1230_=_C4116( C1230 C4116 ) \nC1230_=_C4117( C1230 C4117 ) C1244_=_C1292( C1244 C1292 ) C1244_=_C1636( C1244 C1636 ) C1244_=_C2078( C1244 C2078 ) C1244_=_C2192( C1244 C2192 ) C1244_=_C2305( C1244 C2305 ) \nC1244_=_C2545( C1244 C2545 ) C1244_=_C2606( C1244 C2606 ) C1244_=_C2677( C1244 C2677 ) C1244_=_C3101( C1244 C3101 ) C1244_=_C3286( C1244 C3286 ) C1244_=_C3357( C1244 C3357 ) \nC1244_=_C3390( C1244 C3390 ) C1244_=_C3456( C1244 C3456 ) C1244_=_C3499( C1244 C3499 ) C1244_=_C3500( C1244 C3500 ) C1244_=_C3501( C1244 C3501 ) C1244_=_C3502( C1244 C3502 ) \nC1244_=_C3503( C1244 C3503 ) C1244_=_C3505( C1244 C3505 ) C1244_=_C3508( C1244 C3508 ) C1266_=_C1814( C1266 C1814 ) C1266_=_C1884( C1266 C1884 ) C1266_=_C2012( C1266 C2012 ) \nC1266_=_C2429( C1266 C2429 ) C1266_=_C2776( C1266 C2776 ) C1266_=_C2949( C1266 C2949 ) C1266_=_C3207( C1266 C3207 ) C1266_=_C3322( C1266 C3322 ) C1266_=_C3323( C1266 C3323 ) \nC1266_=_C3324( C1266 C3324 ) C1266_=_C3325( C1266 C3325 ) C1266_=_C3326( C1266 C3326 ) C1266_=_C3327( C1266 C3327 ) C1266_=_C3329( C1266 C3329 ) C1266_=_C3330( C1266 C3330 ) \nC1266_=_C3331( C1266 C3331 ) C1266_=_C3332( C1266 C3332 ) C1292_=_C1636( C1292 C1636 ) C1292_=_C2078( C1292 C2078 ) C1292_=_C2192( C1292 C2192 ) C1292_=_C2305( C1292 C2305 ) \nC1292_=_C2545( C1292 C2545 ) C1292_=_C2606( C1292 C2606 ) C1292_=_C2677( C1292 C2677 ) C1292_=_C3101( C1292 C3101 ) C1292_=_C3286( C1292 C3286 ) C1292_=_C3357( C1292 C3357 ) \nC1292_=_C3390( C1292 C3390 ) C1292_=_C3456( C1292 C3456 ) C1292_=_C3499( C1292 C3499 ) C1292_=_C3500( C1292 C3500 ) C1292_=_C3501( C1292 C3501 ) C1292_=_C3502( C1292 C3502 ) \nC1292_=_C3503( C1292 C3503 ) C1292_=_C3505( C1292 C3505 ) C1292_=_C3508( C1292 C3508 ) C1308_=_C1316( C1308 C1316 ) C1308_=_C1329( C1308 C1329 ) C1308_=_C1521( C1308 C1521 ) \nC1308_=_C1591( C1308 C1591 ) C1308_=_C1806( C1308 C1806 ) C1308_=_C2091( C1308 C2091 ) C1308_=_C2219( C1308 C2219 ) C1308_=_C2221( C1308 C2221 ) C1308_=_C2224( C1308 C2224 ) \nC1308_=_C2225( C1308 C2225 ) C1308_=_C2226( C1308 C2226 ) C1308_=_C2227( C1308 C2227 ) C1308_=_C2228( C1308 C2228 ) C1308_=_C2229( C1308 C2229 ) C1308_=_C2230( C1308 C2230 ) \nC1308_=_C2231( C1308 C2231 ) C1308_=_C2232( C1308 C2232 ) C1308_=_C2234( C1308 C2234 ) C1308_=_C2235( C1308 C2235 ) C1308_=_C2236( C1308 C2236 ) C1308_=_C2237( C1308 C2237 ) \nC1316_=_C1329( C1316 C1329 ) C1316_=_C1456( C1316 C1456 ) C1316_=_C1500( C1316 C1500 ) C1316_=_C1575( C1316 C1575 ) C1316_=_C1597( C1316 C1597 ) C1316_=_C1971( C1316 C1971 ) \nC1316_=_C2002( C1316 C2002 ) C1316_=_C2096( C1316 C2096 ) C1316_=_C2163( C1316 C2163 ) C1316_=_C2224( C1316 C2224 ) C1316_=_C2523( C1316 C2523 ) C1316_=_C2861( C1316 C2861 ) \nC1316_=_C2867( C1316 C2867 ) C1316_=_C2978( C1316 C2978 ) C1316_=_C3020( C1316 C3020 ) C1316_=_C3347( C1316 C3347 ) C1316_=_C3348( C1316 C3348 ) C1316_=_C3349( C1316 C3349 ) \nC1316_=_C3350( C1316 C3350 ) C1316_=_C3351( C1316 C3351 ) C1316_=_C3353( C1316 C3353 ) C1316_=_C3354( C1316 C3354 ) C1329_=_C1606( C1329 C1606 ) C1329_=_C2107( C1329 C2107 ) \nC1329_=_C2200( C1329 C2200 ) C1329_=_C2236( C1329 C2236 ) C1329_=_C2426( C1329 C2426 ) C1329_=_C2479( C1329 C2479 ) C1329_=_C2617( C1329 C2617 ) C1329_=_C2989( C1329 C2989 ) \nC1329_=_C3295( C1329 C3295 ) C1329_=_C3464( C1329 C3464 ) C1329_=_C3564( C1329 C3564 ) C1329_=_C3926( C1329 C3926 ) C1329_=_C4065( C1329 C4065 ) C1329_=_C4095( C1329 C4095 ) \nC1329_=_C4106( C1329 C4106 ) C1329_=_C4116( C1329 C4116 ) C1396_=_C1467( C1396 C1467 ) C1396_=_C1511( C1396 C1511 ) C1396_=_C1586( C1396 C1586 ) C1396_=_C2197( C1396 C2197 ) \nC1396_=_C2393( C1396 C2393 ) C1396_=_C2536( C1396 C2536 ) C1396_=_C2614(</w:t>
      </w:r>
    </w:p>
    <w:p>
      <w:pPr>
        <w:pStyle w:val="PreformattedText"/>
        <w:bidi w:val="0"/>
        <w:spacing w:before="0" w:after="0"/>
        <w:jc w:val="left"/>
        <w:rPr/>
      </w:pPr>
      <w:r>
        <w:rPr/>
        <w:t xml:space="preserve"> </w:t>
      </w:r>
      <w:r>
        <w:rPr/>
        <w:t>C1396 C2614 ) C1396_=_C2788( C1396 C2788 ) C1396_=_C2879( C1396 C2879 ) C1396_=_C3292( C1396 C3292 ) \nC1396_=_C3561( C1396 C3561 ) C1396_=_C3598( C1396 C3598 ) C1396_=_C3611( C1396 C3611 ) C1396_=_C3620( C1396 C3620 ) C1396_=_C3840( C1396 C3840 ) C1396_=_C3914( C1396 C3914 ) \nC1396_=_C3993( C1396 C3993 ) C1396_=_C4008( C1396 C4008 ) C1396_=_C4029( C1396 C4029 ) C1396_=_C4085( C1396 C4085 ) C1396_=_C4087( C1396 C4087 ) C1411_=_C1454( C1411 C1454 ) \nC1411_=_C1797( C1411 C1797 ) C1411_=_C1980( C1411 C1980 ) C1411_=_C2206( C1411 C2206 ) C1411_=_C2500( C1411 C2500 ) C1411_=_C2562( C1411 C2562 ) C1411_=_C3244( C1411 C3244 ) \nC1411_=_C3246( C1411 C3246 ) C1411_=_C3247( C1411 C3247 ) C1411_=_C3248( C1411 C3248 ) C1411_=_C3249( C1411 C3249 ) C1411_=_C3250( C1411 C3250 ) C1411_=_C3251( C1411 C3251 ) \nC1411_=_C3252( C1411 C3252 ) C1411_=_C3254( C1411 C3254 ) C1411_=_C3255( C1411 C3255 ) C1411_=_C3256( C1411 C3256 ) C1411_=_C3257( C1411 C3257 ) C1454_=_C1456( C1454 C1456 ) \nC1454_=_C1467( C1454 C1467 ) C1454_=_C1797( C1454 C1797 ) C1454_=_C1980( C1454 C1980 ) C1454_=_C2206( C1454 C2206 ) C1454_=_C2500( C1454 C2500 ) C1454_=_C2562( C1454 C2562 ) \nC1454_=_C3244( C1454 C3244 ) C1454_=_C3246( C1454 C3246 ) C1454_=_C3247( C1454 C3247 ) C1454_=_C3248( C1454 C3248 ) C1454_=_C3249( C1454 C3249 ) C1454_=_C3250( C1454 C3250 ) \nC1454_=_C3251( C1454 C3251 ) C1454_=_C3252( C1454 C3252 ) C1454_=_C3254( C1454 C3254 ) C1454_=_C3255( C1454 C3255 ) C1454_=_C3256( C1454 C3256 ) C1454_=_C3257( C1454 C3257 ) \nC1456_=_C1467( C1456 C1467 ) C1456_=_C1500( C1456 C1500 ) C1456_=_C1575( C1456 C1575 ) C1456_=_C1597( C1456 C1597 ) C1456_=_C1971( C1456 C1971 ) C1456_=_C2002( C1456 C2002 ) \nC1456_=_C2096( C1456 C2096 ) C1456_=_C2163( C1456 C2163 ) C1456_=_C2224( C1456 C2224 ) C1456_=_C2523( C1456 C2523 ) C1456_=_C2861( C1456 C2861 ) C1456_=_C2867( C1456 C2867 ) \nC1456_=_C2978( C1456 C2978 ) C1456_=_C3020( C1456 C3020 ) C1456_=_C3347( C1456 C3347 ) C1456_=_C3348( C1456 C3348 ) C1456_=_C3349( C1456 C3349 ) C1456_=_C3350( C1456 C3350 ) \nC1456_=_C3351( C1456 C3351 ) C1456_=_C3353( C1456 C3353 ) C1456_=_C3354( C1456 C3354 ) C1467_=_C1511( C1467 C1511 ) C1467_=_C1586( C1467 C1586 ) C1467_=_C2197( C1467 C2197 ) \nC1467_=_C2393( C1467 C2393 ) C1467_=_C2536( C1467 C2536 ) C1467_=_C2614( C1467 C2614 ) C1467_=_C2788( C1467 C2788 ) C1467_=_C2879( C1467 C2879 ) C1467_=_C3292( C1467 C3292 ) \nC1467_=_C3561( C1467 C3561 ) C1467_=_C3598( C1467 C3598 ) C1467_=_C3611( C1467 C3611 ) C1467_=_C3620( C1467 C3620 ) C1467_=_C3840( C1467 C3840 ) C1467_=_C3914( C1467 C3914 ) \nC1467_=_C3993( C1467 C3993 ) C1467_=_C4008( C1467 C4008 ) C1467_=_C4029( C1467 C4029 ) C1467_=_C4085( C1467 C4085 ) C1467_=_C4087( C1467 C4087 ) C1497_=_C1500( C1497 C1500 ) \nC1497_=_C1511( C1497 C1511 ) C1497_=_C1855( C1497 C1855 ) C1497_=_C2248( C1497 C2248 ) C1497_=_C2448( C1497 C2448 ) C1497_=_C2602( C1497 C2602 ) C1497_=_C2644( C1497 C2644 ) \nC1497_=_C2760( C1497 C2760 ) C1497_=_C2885( C1497 C2885 ) C1497_=_C3002( C1497 C3002 ) C1497_=_C3033( C1497 C3033 ) C1497_=_C3034( C1497 C3034 ) C1497_=_C3035( C1497 C3035 ) \nC1497_=_C3036( C1497 C3036 ) C1497_=_C3037( C1497 C3037 ) C1497_=_C3038( C1497 C3038 ) C1497_=_C3039( C1497 C3039 ) C1497_=_C3040( C1497 C3040 ) C1497_=_C3041( C1497 C3041 ) \nC1497_=_C3042( C1497 C3042 ) C1497_=_C3043( C1497 C3043 ) C1497_=_C3044( C1497 C3044 ) C1497_=_C3045( C1497 C3045 ) C1497_=_C3046( C1497 C3046 ) C1500_=_C1511( C1500 C1511 ) \nC1500_=_C1575( C1500 C1575 ) C1500_=_C1597( C1500 C1597 ) C1500_=_C1971( C1500 C1971 ) C1500_=_C2002( C1500 C2002 ) C1500_=_C2096( C1500 C2096 ) C1500_=_C2163( C1500 C2163 ) \nC1500_=_C2224( C1500 C2224 ) C1500_=_C2523( C1500 C2523 ) C1500_=_C2861( C1500 C2861 ) C1500_=_C2867( C1500 C2867 ) C1500_=_C2978( C1500 C2978 ) C1500_=_C3020( C1500 C3020 ) \nC1500_=_C3347( C1500 C3347 ) C1500_=_C3348( C1500 C3348 ) C1500_=_C3349( C1500 C3349 ) C1500_=_C3350( C1500 C3350 ) C1500_=_C3351( C1500 C3351 ) C1500_=_C3353( C1500 C3353 ) \nC1500_=_C3354( C1500 C3354 ) C1511_=_C1586( C1511 C1586 ) C1511_=_C2197( C1511 C2197 ) C1511_=_C2393( C1511 C2393 ) C1511_=_C2536( C1511 C2536 ) C1511_=_C2614( C1511 C2614 ) \nC1511_=_C2788( C1511 C2788 ) C1511_=_C2879( C1511 C2879 ) C1511_=_C3292( C1511 C3292 ) C1511_=_C3561( C1511 C3561 ) C1511_=_C3598( C1511 C3598 ) C1511_=_C3611( C1511 C3611 ) \nC1511_=_C3620( C1511 C3620 ) C1511_=_C3840( C1511 C3840 ) C1511_=_C3914( C1511 C3914 ) C1511_=_C3993( C1511 C3993 ) C1511_=_C4008( C1511 C4008 ) C1511_=_C4029( C1511 C4029 ) \nC1511_=_C4085( C1511 C4085 ) C1511_=_C4087( C1511 C4087 ) C1521_=_C1538( C1521 C1538 ) C1521_=_C1591( C1521 C1591 ) C1521_=_C1806( C1521 C1806 ) C1521_=_C2091( C1521 C2091 ) \nC1521_=_C2219( C1521 C2219 ) C1521_=_C2221( C1521 C2221 ) C1521_=_C2224( C1521 C2224 ) C1521_=_C2225( C1521 C2225 ) C1521_=_C2226( C1521 C2226 ) C1521_=_C2227( C1521 C2227 ) \nC1521_=_C2228( C1521 C2228 ) C1521_=_C2229( C1521 C2229 ) C1521_=_C2230( C1521 C2230 ) C1521_=_C2231( C1521 C2231 ) C1521_=_C2232( C1521 C2232 ) C1521_=_C2234( C1521 C2234 ) \nC1521_=_C2235( C1521 C2235 ) C1521_=_C2236( C1521 C2236 ) C1521_=_C2237( C1521 C2237 ) C1538_=_C1829( C1538 C1829 ) C1538_=_C2257( C1538 C2257 ) C1538_=_C2346( C1538 C2346 ) \nC1538_=_C2613( C1538 C2613 ) C1538_=_C2769( C1538 C2769 ) C1538_=_C2893( C1538 C2893 ) C1538_=_C3014( C1538 C3014 ) C1538_=_C3046( C1538 C3046 ) C1538_=_C3419( C1538 C3419 ) \nC1538_=_C3498( C1538 C3498 ) C1538_=_C3619( C1538 C3619 ) C1538_=_C3665( C1538 C3665 ) C1538_=_C3943( C1538 C3943 ) C1538_=_C3992( C1538 C3992 ) C1538_=_C4001( C1538 C4001 ) \nC1538_=_C4037( C1538 C4037 ) C1538_=_C4066( C1538 C4066 ) C1538_=_C4067( C1538 C4067 ) C1575_=_C1586( C1575 C1586 ) C1575_=_C1597( C1575 C1597 ) C1575_=_C1971( C1575 C1971 ) \nC1575_=_C2002( C1575 C2002 ) C1575_=_C2096( C1575 C2096 ) C1575_=_C2163( C1575 C2163 ) C1575_=_C2224( C1575 C2224 ) C1575_=_C2523( C1575 C2523 ) C1575_=_C2861( C1575 C2861 ) \nC1575_=_C2867( C1575 C2867 ) C1575_=_C2978( C1575 C2978 ) C1575_=_C3020( C1575 C3020 ) C1575_=_C3347( C1575 C3347 ) C1575_=_C3348( C1575 C3348 ) C1575_=_C3349( C1575 C3349 ) \nC1575_=_C3350( C1575 C3350 ) C1575_=_C3351( C1575 C3351 ) C1575_=_C3353( C1575 C3353 ) C1575_=_C3354( C1575 C3354 ) C1586_=_C2197( C1586 C2197 ) C1586_=_C2393( C1586 C2393 ) \nC1586_=_C2536( C1586 C2536 ) C1586_=_C2614( C1586 C2614 ) C1586_=_C2788( C1586 C2788 ) C1586_=_C2879( C1586 C2879 ) C1586_=_C3292( C1586 C3292 ) C1586_=_C3561( C1586 C3561 ) \nC1586_=_C3598( C1586 C3598 ) C1586_=_C3611( C1586 C3611 ) C1586_=_C3620( C1586 C3620 ) C1586_=_C3840( C1586 C3840 ) C1586_=_C3914( C1586 C3914 ) C1586_=_C3993( C1586 C3993 ) \nC1586_=_C4008( C1586 C4008 ) C1586_=_C4029( C1586 C4029 ) C1586_=_C4085( C1586 C4085 ) C1586_=_C4087( C1586 C4087 ) C1591_=_C1597( C1591 C1597 ) C1591_=_C1606( C1591 C1606 ) \nC1591_=_C1806( C1591 C1806 ) C1591_=_C2091( C1591 C2091 ) C1591_=_C2219( C1591 C2219 ) C1591_=_C2221( C1591 C2221 ) C1591_=_C2224( C1591 C2224 ) C1591_=_C2225( C1591 C2225 ) \nC1591_=_C2226( C1591 C2226 ) C1591_=_C2227( C1591 C2227 ) C1591_=_C2228( C1591 C2228 ) C1591_=_C2229( C1591 C2229 ) C1591_=_C2230( C1591 C2230 ) C1591_=_C2231( C1591 C2231 ) \nC1591_=_C2232( C1591 C2232 ) C1591_=_C2234( C1591 C2234 ) C1591_=_C2235( C1591 C2235 ) C1591_=_C2236( C1591 C2236 ) C1591_=_C2237( C1591 C2237 ) C1597_=_C1606( C1597 C1606 ) \nC1597_=_C1971( C1597 C1971 ) C1597_=_C2002( C1597 C2002 ) C1597_=_C2096( C1597 C2096 ) C1597_=_C2163( C1597 C2163 ) C1597_=_C2224( C1597 C2224 ) C1597_=_C2523( C1597 C2523 ) \nC1597_=_C2861( C1597 C2861 ) C1597_=_C2867( C1597 C2867 ) C1597_=_C2978( C1597 C2978 ) C1597_=_C3020( C1597 C3020 ) C1597_=_C3347( C1597 C3347 ) C1597_=_C3348( C1597 C3348 ) \nC1597_=_C3349( C1597 C3349 ) C1597_=_C3350( C1597 C3350 ) C1597_=_C3351( C1597 C3351 ) C1597_=_C3353( C1597 C3353 ) C1597_=_C3354( C1597 C3354 ) C1606_=_C2107( C1606 C2107 ) \nC1606_=_C2200( C1606 C2200 ) C1606_=_C2236( C1606 C2236 ) C1606_=_C2426( C1606 C2426 ) C1606_=_C2479( C1606 C2479 ) C1606_=_C2617( C1606 C2617 ) C1606_=_C2989( C1606 C2989 ) \nC1606_=_C3295( C1606 C3295 ) C1606_=_C3464( C1606 C3464 ) C1606_=_C3564( C1606 C3564 ) C1606_=_C3926( C1606 C3926 ) C1606_=_C4065( C1606 C4065 ) C1606_=_C4095( C1606 C4095 ) \nC1606_=_C4106( C1606 C4106 ) C1606_=_C4116( C1606 C4116 ) C1636_=_C2078( C1636 C2078 ) C1636_=_C2192( C1636 C2192 ) C1636_=_C2305( C1636 C2305 ) C1636_=_C2545( C1636 C2545 ) \nC1636_=_C2606( C1636 C2606 ) C1636_=_C2677( C1636 C2677 ) C1636_=_C3101( C1636 C3101 ) C1636_=_C3286( C1636 C3286 ) C1636_=_C3357( C1636 C3357 ) C1636_=_C3390( C1636 C3390 ) \nC1636_=_C3456( C1636 C3456 ) C1636_=_C3499( C1636 C3499 ) C1636_=_C3500( C1636 C3500 ) C1636_=_C3501( C1636 C3501 ) C1636_=_C3502( C1636 C3502 ) C1636_=_C3503( C1636 C3503 ) \nC1636_=_C3505( C1636 C3505 ) C1636_=_C3508( C1636 C3508 ) C1797_=_C1980( C1797 C1980 ) C1797_=_C2206( C1797 C2206 ) C1797_=_C2500( C1797 C2500 ) C1797_=_C2562( C1797 C2562 ) \nC1797_=_C3244( C1797 C3244 ) C1797_=_C3246( C1797 C3246 ) C1797_=_C3247( C1797 C3247 ) C1797_=_C3248( C1797 C3248 ) C1797_=_C3249( C1797 C3249 ) C1797_=_C3250( C1797 C3250 ) \nC1797_=_C3251( C1797 C3251 ) C1797_=_C3252( C1797 C3252 ) C1797_=_C3254( C1797 C3254 ) C1797_=_C3255( C1797 C3255 ) C1797_=_C3256( C1797 C3256 ) C1797_=_C3257( C1797 C3257 ) \nC1806_=_C1814( C1806 C1814 ) C1806_=_C1829( C1806 C1829 ) C1806_=_C2091( C1806 C2091 ) C1806_=_C2219( C1806 C2219 ) C1806_=_C2221( C1806 C2221 ) C1806_=_C2224( C1806 C2224 ) \nC1806_=_C2225( C1806 C2225 ) C1806_=_C2226( C1806 C2226 ) C1806_=_C2227( C1806 C2227 ) C1806_=_C2228( C1806 C2228 ) C1806_=_C2229( C1806 C2229 ) C1806_=_C2230( C1806 C2230 ) \nC1806_=_C2231( C1806 C2231 ) C1806_=_C2232( C1806 C2232 ) C1806_=_C2234( C1806 C2234 ) C1806_=_C2235( C1806 C2235 ) C1806_=_C2236( C1806 C2236 ) C1806_=_C2237( C1806 C2237 ) \nC1814_=_C1829( C1814 C1829 ) C1814_=_C1884( C1814 C1884 ) C1814_=_C2012( C1814 C2012 ) C1814_=_C2429( C1814 C2429 ) C1814_=_C2776(</w:t>
      </w:r>
    </w:p>
    <w:p>
      <w:pPr>
        <w:pStyle w:val="PreformattedText"/>
        <w:bidi w:val="0"/>
        <w:spacing w:before="0" w:after="0"/>
        <w:jc w:val="left"/>
        <w:rPr/>
      </w:pPr>
      <w:r>
        <w:rPr/>
        <w:t xml:space="preserve"> </w:t>
      </w:r>
      <w:r>
        <w:rPr/>
        <w:t>C1814 C2776 ) C1814_=_C2949( C1814 C2949 ) \nC1814_=_C3207( C1814 C3207 ) C1814_=_C3322( C1814 C3322 ) C1814_=_C3323( C1814 C3323 ) C1814_=_C3324( C1814 C3324 ) C1814_=_C3325( C1814 C3325 ) C1814_=_C3326( C1814 C3326 ) \nC1814_=_C3327( C1814 C3327 ) C1814_=_C3329( C1814 C3329 ) C1814_=_C3330( C1814 C3330 ) C1814_=_C3331( C1814 C3331 ) C1814_=_C3332( C1814 C3332 ) C1829_=_C2257( C1829 C2257 ) \nC1829_=_C2346( C1829 C2346 ) C1829_=_C2613( C1829 C2613 ) C1829_=_C2769( C1829 C2769 ) C1829_=_C2893( C1829 C2893 ) C1829_=_C3014( C1829 C3014 ) C1829_=_C3046( C1829 C3046 ) \nC1829_=_C3419( C1829 C3419 ) C1829_=_C3498( C1829 C3498 ) C1829_=_C3619( C1829 C3619 ) C1829_=_C3665( C1829 C3665 ) C1829_=_C3943( C1829 C3943 ) C1829_=_C3992( C1829 C3992 ) \nC1829_=_C4001( C1829 C4001 ) C1829_=_C4037( C1829 C4037 ) C1829_=_C4066( C1829 C4066 ) C1829_=_C4067( C1829 C4067 ) C1855_=_C2248( C1855 C2248 ) C1855_=_C2448( C1855 C2448 ) \nC1855_=_C2602( C1855 C2602 ) C1855_=_C2644( C1855 C2644 ) C1855_=_C2760( C1855 C2760 ) C1855_=_C2885( C1855 C2885 ) C1855_=_C3002( C1855 C3002 ) C1855_=_C3033( C1855 C3033 ) \nC1855_=_C3034( C1855 C3034 ) C1855_=_C3035( C1855 C3035 ) C1855_=_C3036( C1855 C3036 ) C1855_=_C3037( C1855 C3037 ) C1855_=_C3038( C1855 C3038 ) C1855_=_C3039( C1855 C3039 ) \nC1855_=_C3040( C1855 C3040 ) C1855_=_C3041( C1855 C3041 ) C1855_=_C3042( C1855 C3042 ) C1855_=_C3043( C1855 C3043 ) C1855_=_C3044( C1855 C3044 ) C1855_=_C3045( C1855 C3045 ) \nC1855_=_C3046( C1855 C3046 ) C1884_=_C1894( C1884 C1894 ) C1884_=_C2012( C1884 C2012 ) C1884_=_C2429( C1884 C2429 ) C1884_=_C2776( C1884 C2776 ) C1884_=_C2949( C1884 C2949 ) \nC1884_=_C3207( C1884 C3207 ) C1884_=_C3322( C1884 C3322 ) C1884_=_C3323( C1884 C3323 ) C1884_=_C3324( C1884 C3324 ) C1884_=_C3325( C1884 C3325 ) C1884_=_C3326( C1884 C3326 ) \nC1884_=_C3327( C1884 C3327 ) C1884_=_C3329( C1884 C3329 ) C1884_=_C3330( C1884 C3330 ) C1884_=_C3331( C1884 C3331 ) C1884_=_C3332( C1884 C3332 ) C1894_=_C2157( C1894 C2157 ) \nC1894_=_C2202( C1894 C2202 ) C1894_=_C2260( C1894 C2260 ) C1894_=_C2619( C1894 C2619 ) C1894_=_C2719( C1894 C2719 ) C1894_=_C2929( C1894 C2929 ) C1894_=_C3001( C1894 C3001 ) \nC1894_=_C3296( C1894 C3296 ) C1894_=_C3346( C1894 C3346 ) C1894_=_C3508( C1894 C3508 ) C1894_=_C3531( C1894 C3531 ) C1894_=_C3565( C1894 C3565 ) C1894_=_C4042( C1894 C4042 ) \nC1894_=_C4087( C1894 C4087 ) C1894_=_C4110( C1894 C4110 ) C1894_=_C4112( C1894 C4112 ) C1894_=_C4116( C1894 C4116 ) C1894_=_C4117( C1894 C4117 ) C1971_=_C2002( C1971 C2002 ) \nC1971_=_C2096( C1971 C2096 ) C1971_=_C2163( C1971 C2163 ) C1971_=_C2224( C1971 C2224 ) C1971_=_C2523( C1971 C2523 ) C1971_=_C2861( C1971 C2861 ) C1971_=_C2867( C1971 C2867 ) \nC1971_=_C2978( C1971 C2978 ) C1971_=_C3020( C1971 C3020 ) C1971_=_C3347( C1971 C3347 ) C1971_=_C3348( C1971 C3348 ) C1971_=_C3349( C1971 C3349 ) C1971_=_C3350( C1971 C3350 ) \nC1971_=_C3351( C1971 C3351 ) C1971_=_C3353( C1971 C3353 ) C1971_=_C3354( C1971 C3354 ) C1980_=_C2206( C1980 C2206 ) C1980_=_C2500( C1980 C2500 ) C1980_=_C2562( C1980 C2562 ) \nC1980_=_C3244( C1980 C3244 ) C1980_=_C3246( C1980 C3246 ) C1980_=_C3247( C1980 C3247 ) C1980_=_C3248( C1980 C3248 ) C1980_=_C3249( C1980 C3249 ) C1980_=_C3250( C1980 C3250 ) \nC1980_=_C3251( C1980 C3251 ) C1980_=_C3252( C1980 C3252 ) C1980_=_C3254( C1980 C3254 ) C1980_=_C3255( C1980 C3255 ) C1980_=_C3256( C1980 C3256 ) C1980_=_C3257( C1980 C3257 ) \nC2002_=_C2096( C2002 C2096 ) C2002_=_C2163( C2002 C2163 ) C2002_=_C2224( C2002 C2224 ) C2002_=_C2523( C2002 C2523 ) C2002_=_C2861( C2002 C2861 ) C2002_=_C2867( C2002 C2867 ) \nC2002_=_C2978( C2002 C2978 ) C2002_=_C3020( C2002 C3020 ) C2002_=_C3347( C2002 C3347 ) C2002_=_C3348( C2002 C3348 ) C2002_=_C3349( C2002 C3349 ) C2002_=_C3350( C2002 C3350 ) \nC2002_=_C3351( C2002 C3351 ) C2002_=_C3353( C2002 C3353 ) C2002_=_C3354( C2002 C3354 ) C2012_=_C2429( C2012 C2429 ) C2012_=_C2776( C2012 C2776 ) C2012_=_C2949( C2012 C2949 ) \nC2012_=_C3207( C2012 C3207 ) C2012_=_C3322( C2012 C3322 ) C2012_=_C3323( C2012 C3323 ) C2012_=_C3324( C2012 C3324 ) C2012_=_C3325( C2012 C3325 ) C2012_=_C3326( C2012 C3326 ) \nC2012_=_C3327( C2012 C3327 ) C2012_=_C3329( C2012 C3329 ) C2012_=_C3330( C2012 C3330 ) C2012_=_C3331( C2012 C3331 ) C2012_=_C3332( C2012 C3332 ) C2078_=_C2192( C2078 C2192 ) \nC2078_=_C2305( C2078 C2305 ) C2078_=_C2545( C2078 C2545 ) C2078_=_C2606( C2078 C2606 ) C2078_=_C2677( C2078 C2677 ) C2078_=_C3101( C2078 C3101 ) C2078_=_C3286( C2078 C3286 ) \nC2078_=_C3357( C2078 C3357 ) C2078_=_C3390( C2078 C3390 ) C2078_=_C3456( C2078 C3456 ) C2078_=_C3499( C2078 C3499 ) C2078_=_C3500( C2078 C3500 ) C2078_=_C3501( C2078 C3501 ) \nC2078_=_C3502( C2078 C3502 ) C2078_=_C3503( C2078 C3503 ) C2078_=_C3505( C2078 C3505 ) C2078_=_C3508( C2078 C3508 ) C2091_=_C2096( C2091 C2096 ) C2091_=_C2107( C2091 C2107 ) \nC2091_=_C2219( C2091 C2219 ) C2091_=_C2221( C2091 C2221 ) C2091_=_C2224( C2091 C2224 ) C2091_=_C2225( C2091 C2225 ) C2091_=_C2226( C2091 C2226 ) C2091_=_C2227( C2091 C2227 ) \nC2091_=_C2228( C2091 C2228 ) C2091_=_C2229( C2091 C2229 ) C2091_=_C2230( C2091 C2230 ) C2091_=_C2231( C2091 C2231 ) C2091_=_C2232( C2091 C2232 ) C2091_=_C2234( C2091 C2234 ) \nC2091_=_C2235( C2091 C2235 ) C2091_=_C2236( C2091 C2236 ) C2091_=_C2237( C2091 C2237 ) C2096_=_C2107( C2096 C2107 ) C2096_=_C2163( C2096 C2163 ) C2096_=_C2224( C2096 C2224 ) \nC2096_=_C2523( C2096 C2523 ) C2096_=_C2861( C2096 C2861 ) C2096_=_C2867( C2096 C2867 ) C2096_=_C2978( C2096 C2978 ) C2096_=_C3020( C2096 C3020 ) C2096_=_C3347( C2096 C3347 ) \nC2096_=_C3348( C2096 C3348 ) C2096_=_C3349( C2096 C3349 ) C2096_=_C3350( C2096 C3350 ) C2096_=_C3351( C2096 C3351 ) C2096_=_C3353( C2096 C3353 ) C2096_=_C3354( C2096 C3354 ) \nC2107_=_C2200( C2107 C2200 ) C2107_=_C2236( C2107 C2236 ) C2107_=_C2426( C2107 C2426 ) C2107_=_C2479( C2107 C2479 ) C2107_=_C2617( C2107 C2617 ) C2107_=_C2989( C2107 C2989 ) \nC2107_=_C3295( C2107 C3295 ) C2107_=_C3464( C2107 C3464 ) C2107_=_C3564( C2107 C3564 ) C2107_=_C3926( C2107 C3926 ) C2107_=_C4065( C2107 C4065 ) C2107_=_C4095( C2107 C4095 ) \nC2107_=_C4106( C2107 C4106 ) C2107_=_C4116( C2107 C4116 ) C2153_=_C2157( C2153 C2157 ) C2153_=_C2199( C2153 C2199 ) C2153_=_C2235( C2153 C2235 ) C2153_=_C2616( C2153 C2616 ) \nC2153_=_C2756( C2153 C2756 ) C2153_=_C2818( C2153 C2818 ) C2153_=_C2856( C2153 C2856 ) C2153_=_C3110( C2153 C3110 ) C2153_=_C3230( C2153 C3230 ) C2153_=_C3256( C2153 C3256 ) \nC2153_=_C3293( C2153 C3293 ) C2153_=_C3330( C2153 C3330 ) C2153_=_C3389( C2153 C3389 ) C2153_=_C3562( C2153 C3562 ) C2153_=_C3701( C2153 C3701 ) C2153_=_C3757( C2153 C3757 ) \nC2153_=_C3791( C2153 C3791 ) C2153_=_C4011( C2153 C4011 ) C2153_=_C4039( C2153 C4039 ) C2153_=_C4066( C2153 C4066 ) C2153_=_C4109( C2153 C4109 ) C2153_=_C4110( C2153 C4110 ) \nC2157_=_C2202( C2157 C2202 ) C2157_=_C2260( C2157 C2260 ) C2157_=_C2619( C2157 C2619 ) C2157_=_C2719( C2157 C2719 ) C2157_=_C2929( C2157 C2929 ) C2157_=_C3001( C2157 C3001 ) \nC2157_=_C3296( C2157 C3296 ) C2157_=_C3346( C2157 C3346 ) C2157_=_C3508( C2157 C3508 ) C2157_=_C3531( C2157 C3531 ) C2157_=_C3565( C2157 C3565 ) C2157_=_C4042( C2157 C4042 ) \nC2157_=_C4087( C2157 C4087 ) C2157_=_C4110( C2157 C4110 ) C2157_=_C4112( C2157 C4112 ) C2157_=_C4116( C2157 C4116 ) C2157_=_C4117( C2157 C4117 ) C2163_=_C2224( C2163 C2224 ) \nC2163_=_C2523( C2163 C2523 ) C2163_=_C2861( C2163 C2861 ) C2163_=_C2867( C2163 C2867 ) C2163_=_C2978( C2163 C2978 ) C2163_=_C3020( C2163 C3020 ) C2163_=_C3347( C2163 C3347 ) \nC2163_=_C3348( C2163 C3348 ) C2163_=_C3349( C2163 C3349 ) C2163_=_C3350( C2163 C3350 ) C2163_=_C3351( C2163 C3351 ) C2163_=_C3353( C2163 C3353 ) C2163_=_C3354( C2163 C3354 ) \nC2192_=_C2197( C2192 C2197 ) C2192_=_C2199( C2192 C2199 ) C2192_=_C2200( C2192 C2200 ) C2192_=_C2202( C2192 C2202 ) C2192_=_C2305( C2192 C2305 ) C2192_=_C2545( C2192 C2545 ) \nC2192_=_C2606( C2192 C2606 ) C2192_=_C2677( C2192 C2677 ) C2192_=_C3101( C2192 C3101 ) C2192_=_C3286( C2192 C3286 ) C2192_=_C3357( C2192 C3357 ) C2192_=_C3390( C2192 C3390 ) \nC2192_=_C3456( C2192 C3456 ) C2192_=_C3499( C2192 C3499 ) C2192_=_C3500( C2192 C3500 ) C2192_=_C3501( C2192 C3501 ) C2192_=_C3502( C2192 C3502 ) C2192_=_C3503( C2192 C3503 ) \nC2192_=_C3505( C2192 C3505 ) C2192_=_C3508( C2192 C3508 ) C2197_=_C2199( C2197 C2199 ) C2197_=_C2200( C2197 C2200 ) C2197_=_C2202( C2197 C2202 ) C2197_=_C2393( C2197 C2393 ) \nC2197_=_C2536( C2197 C2536 ) C2197_=_C2614( C2197 C2614 ) C2197_=_C2788( C2197 C2788 ) C2197_=_C2879( C2197 C2879 ) C2197_=_C3292( C2197 C3292 ) C2197_=_C3561( C2197 C3561 ) \nC2197_=_C3598( C2197 C3598 ) C2197_=_C3611( C2197 C3611 ) C2197_=_C3620( C2197 C3620 ) C2197_=_C3840( C2197 C3840 ) C2197_=_C3914( C2197 C3914 ) C2197_=_C3993( C2197 C3993 ) \nC2197_=_C4008( C2197 C4008 ) C2197_=_C4029( C2197 C4029 ) C2197_=_C4085( C2197 C4085 ) C2197_=_C4087( C2197 C4087 ) C2199_=_C2200( C2199 C2200 ) C2199_=_C2202( C2199 C2202 ) \nC2199_=_C2235( C2199 C2235 ) C2199_=_C2616( C2199 C2616 ) C2199_=_C2756( C2199 C2756 ) C2199_=_C2818( C2199 C2818 ) C2199_=_C2856( C2199 C2856 ) C2199_=_C3110( C2199 C3110 ) \nC2199_=_C3230( C2199 C3230 ) C2199_=_C3256( C2199 C3256 ) C2199_=_C3293( C2199 C3293 ) C2199_=_C3330( C2199 C3330 ) C2199_=_C3389( C2199 C3389 ) C2199_=_C3562( C2199 C3562 ) \nC2199_=_C3701( C2199 C3701 ) C2199_=_C3757( C2199 C3757 ) C2199_=_C3791( C2199 C3791 ) C2199_=_C4011( C2199 C4011 ) C2199_=_C4039( C2199 C4039 ) C2199_=_C4066( C2199 C4066 ) \nC2199_=_C4109( C2199 C4109 ) C2199_=_C4110( C2199 C4110 ) C2200_=_C2202( C2200 C2202 ) C2200_=_C2236( C2200 C2236 ) C2200_=_C2426( C2200 C2426 ) C2200_=_C2479( C2200 C2479 ) \nC2200_=_C2617( C2200 C2617 ) C2200_=_C2989( C2200 C2989 ) C2200_=_C3295( C2200 C3295 ) C2200_=_C3464( C2200 C3464 ) C2200_=_C3564( C2200 C3564 ) C2200_=_C3926( C2200 C3926 ) \nC2200_=_C4065( C2200 C4065 ) C2200_=_C4095( C2200 C4095 ) C2200_=_C4106( C2200 C4106 ) C2200_=_C4116( C2200 C4116 ) C2202_=_C2260( C2202 C2260 ) C2202_=_C2619( C2202 C2619 ) \nC2202_=_C2719(</w:t>
      </w:r>
    </w:p>
    <w:p>
      <w:pPr>
        <w:pStyle w:val="PreformattedText"/>
        <w:bidi w:val="0"/>
        <w:spacing w:before="0" w:after="0"/>
        <w:jc w:val="left"/>
        <w:rPr/>
      </w:pPr>
      <w:r>
        <w:rPr/>
        <w:t xml:space="preserve"> </w:t>
      </w:r>
      <w:r>
        <w:rPr/>
        <w:t>C2202 C2719 ) C2202_=_C2929( C2202 C2929 ) C2202_=_C3001( C2202 C3001 ) C2202_=_C3296( C2202 C3296 ) C2202_=_C3346( C2202 C3346 ) C2202_=_C3508( C2202 C3508 ) \nC2202_=_C3531( C2202 C3531 ) C2202_=_C3565( C2202 C3565 ) C2202_=_C4042( C2202 C4042 ) C2202_=_C4087( C2202 C4087 ) C2202_=_C4110( C2202 C4110 ) C2202_=_C4112( C2202 C4112 ) \nC2202_=_C4116( C2202 C4116 ) C2202_=_C4117( C2202 C4117 ) C2206_=_C2500( C2206 C2500 ) C2206_=_C2562( C2206 C2562 ) C2206_=_C3244( C2206 C3244 ) C2206_=_C3246( C2206 C3246 ) \nC2206_=_C3247( C2206 C3247 ) C2206_=_C3248( C2206 C3248 ) C2206_=_C3249( C2206 C3249 ) C2206_=_C3250( C2206 C3250 ) C2206_=_C3251( C2206 C3251 ) C2206_=_C3252( C2206 C3252 ) \nC2206_=_C3254( C2206 C3254 ) C2206_=_C3255( C2206 C3255 ) C2206_=_C3256( C2206 C3256 ) C2206_=_C3257( C2206 C3257 ) C2219_=_C2221( C2219 C2221 ) C2219_=_C2224( C2219 C2224 ) \nC2219_=_C2225( C2219 C2225 ) C2219_=_C2226( C2219 C2226 ) C2219_=_C2227( C2219 C2227 ) C2219_=_C2228( C2219 C2228 ) C2219_=_C2229( C2219 C2229 ) C2219_=_C2230( C2219 C2230 ) \nC2219_=_C2231( C2219 C2231 ) C2219_=_C2232( C2219 C2232 ) C2219_=_C2234( C2219 C2234 ) C2219_=_C2235( C2219 C2235 ) C2219_=_C2236( C2219 C2236 ) C2219_=_C2237( C2219 C2237 ) \nC2219_=_C2346( C2219 C2346 ) C2221_=_C2224( C2221 C2224 ) C2221_=_C2225( C2221 C2225 ) C2221_=_C2226( C2221 C2226 ) C2221_=_C2227( C2221 C2227 ) C2221_=_C2228( C2221 C2228 ) \nC2221_=_C2229( C2221 C2229 ) C2221_=_C2230( C2221 C2230 ) C2221_=_C2231( C2221 C2231 ) C2221_=_C2232( C2221 C2232 ) C2221_=_C2234( C2221 C2234 ) C2221_=_C2235( C2221 C2235 ) \nC2221_=_C2236( C2221 C2236 ) C2221_=_C2237( C2221 C2237 ) C2221_=_C2978( C2221 C2978 ) C2221_=_C2989( C2221 C2989 ) C2224_=_C2225( C2224 C2225 ) C2224_=_C2226( C2224 C2226 ) \nC2224_=_C2227( C2224 C2227 ) C2224_=_C2228( C2224 C2228 ) C2224_=_C2229( C2224 C2229 ) C2224_=_C2230( C2224 C2230 ) C2224_=_C2231( C2224 C2231 ) C2224_=_C2232( C2224 C2232 ) \nC2224_=_C2234( C2224 C2234 ) C2224_=_C2235( C2224 C2235 ) C2224_=_C2236( C2224 C2236 ) C2224_=_C2237( C2224 C2237 ) C2224_=_C2523( C2224 C2523 ) C2224_=_C2861( C2224 C2861 ) \nC2224_=_C2867( C2224 C2867 ) C2224_=_C2978( C2224 C2978 ) C2224_=_C3020( C2224 C3020 ) C2224_=_C3347( C2224 C3347 ) C2224_=_C3348( C2224 C3348 ) C2224_=_C3349( C2224 C3349 ) \nC2224_=_C3350( C2224 C3350 ) C2224_=_C3351( C2224 C3351 ) C2224_=_C3353( C2224 C3353 ) C2224_=_C3354( C2224 C3354 ) C2225_=_C2226( C2225 C2226 ) C2225_=_C2227( C2225 C2227 ) \nC2225_=_C2228( C2225 C2228 ) C2225_=_C2229( C2225 C2229 ) C2225_=_C2230( C2225 C2230 ) C2225_=_C2231( C2225 C2231 ) C2225_=_C2232( C2225 C2232 ) C2225_=_C2234( C2225 C2234 ) \nC2225_=_C2235( C2225 C2235 ) C2225_=_C2236( C2225 C2236 ) C2225_=_C2237( C2225 C2237 ) C2225_=_C3347( C2225 C3347 ) C2225_=_C3456( C2225 C3456 ) C2225_=_C3464( C2225 C3464 ) \nC2226_=_C2227( C2226 C2227 ) C2226_=_C2228( C2226 C2228 ) C2226_=_C2229( C2226 C2229 ) C2226_=_C2230( C2226 C2230 ) C2226_=_C2231( C2226 C2231 ) C2226_=_C2232( C2226 C2232 ) \nC2226_=_C2234( C2226 C2234 ) C2226_=_C2235( C2226 C2235 ) C2226_=_C2236( C2226 C2236 ) C2226_=_C2237( C2226 C2237 ) C2226_=_C3498( C2226 C3498 ) C2227_=_C2228( C2227 C2228 ) \nC2227_=_C2229( C2227 C2229 ) C2227_=_C2230( C2227 C2230 ) C2227_=_C2231( C2227 C2231 ) C2227_=_C2232( C2227 C2232 ) C2227_=_C2234( C2227 C2234 ) C2227_=_C2235( C2227 C2235 ) \nC2227_=_C2236( C2227 C2236 ) C2227_=_C2237( C2227 C2237 ) C2227_=_C3349( C2227 C3349 ) C2227_=_C3619( C2227 C3619 ) C2227_=_C3620( C2227 C3620 ) C2228_=_C2229( C2228 C2229 ) \nC2228_=_C2230( C2228 C2230 ) C2228_=_C2231( C2228 C2231 ) C2228_=_C2232( C2228 C2232 ) C2228_=_C2234( C2228 C2234 ) C2228_=_C2235( C2228 C2235 ) C2228_=_C2236( C2228 C2236 ) \nC2228_=_C2237( C2228 C2237 ) C2228_=_C3665( C2228 C3665 ) C2229_=_C2230( C2229 C2230 ) C2229_=_C2231( C2229 C2231 ) C2229_=_C2232( C2229 C2232 ) C2229_=_C2234( C2229 C2234 ) \nC2229_=_C2235( C2229 C2235 ) C2229_=_C2236( C2229 C2236 ) C2229_=_C2237( C2229 C2237 ) C2229_=_C3943( C2229 C3943 ) C2230_=_C2231( C2230 C2231 ) C2230_=_C2232( C2230 C2232 ) \nC2230_=_C2234( C2230 C2234 ) C2230_=_C2235( C2230 C2235 ) C2230_=_C2236( C2230 C2236 ) C2230_=_C2237( C2230 C2237 ) C2230_=_C4001( C2230 C4001 ) C2231_=_C2232( C2231 C2232 ) \nC2231_=_C2234( C2231 C2234 ) C2231_=_C2235( C2231 C2235 ) C2231_=_C2236( C2231 C2236 ) C2231_=_C2237( C2231 C2237 ) C2231_=_C2813( C2231 C2813 ) C2231_=_C3252( C2231 C3252 ) \nC2231_=_C3327( C2231 C3327 ) C2231_=_C4037( C2231 C4037 ) C2231_=_C4039( C2231 C4039 ) C2231_=_C4042( C2231 C4042 ) C2232_=_C2234( C2232 C2234 ) C2232_=_C2235( C2232 C2235 ) \nC2232_=_C2236( C2232 C2236 ) C2232_=_C2237( C2232 C2237 ) C2232_=_C3351( C2232 C3351 ) C2232_=_C4065( C2232 C4065 ) C2234_=_C2235( C2234 C2235 ) C2234_=_C2236( C2234 C2236 ) \nC2234_=_C2237( C2234 C2237 ) C2234_=_C3353( C2234 C3353 ) C2234_=_C4106( C2234 C4106 ) C2235_=_C2236( C2235 C2236 ) C2235_=_C2237( C2235 C2237 ) C2235_=_C2616( C2235 C2616 ) \nC2235_=_C2756( C2235 C2756 ) C2235_=_C2818( C2235 C2818 ) C2235_=_C2856( C2235 C2856 ) C2235_=_C3110( C2235 C3110 ) C2235_=_C3230( C2235 C3230 ) C2235_=_C3256( C2235 C3256 ) \nC2235_=_C3293( C2235 C3293 ) C2235_=_C3330( C2235 C3330 ) C2235_=_C3389( C2235 C3389 ) C2235_=_C3562( C2235 C3562 ) C2235_=_C3701( C2235 C3701 ) C2235_=_C3757( C2235 C3757 ) \nC2235_=_C3791( C2235 C3791 ) C2235_=_C4011( C2235 C4011 ) C2235_=_C4039( C2235 C4039 ) C2235_=_C4066( C2235 C4066 ) C2235_=_C4109( C2235 C4109 ) C2235_=_C4110( C2235 C4110 ) \nC2236_=_C2237( C2236 C2237 ) C2236_=_C2426( C2236 C2426 ) C2236_=_C2479( C2236 C2479 ) C2236_=_C2617( C2236 C2617 ) C2236_=_C2989( C2236 C2989 ) C2236_=_C3295( C2236 C3295 ) \nC2236_=_C3464( C2236 C3464 ) C2236_=_C3564( C2236 C3564 ) C2236_=_C3926( C2236 C3926 ) C2236_=_C4065( C2236 C4065 ) C2236_=_C4095( C2236 C4095 ) C2236_=_C4106( C2236 C4106 ) \nC2236_=_C4116( C2236 C4116 ) C2237_=_C2820( C2237 C2820 ) C2237_=_C3257( C2237 C3257 ) C2237_=_C3331( C2237 C3331 ) C2237_=_C4067( C2237 C4067 ) C2237_=_C4109( C2237 C4109 ) \nC2237_=_C4117( C2237 C4117 ) C2248_=_C2257( C2248 C2257 ) C2248_=_C2260( C2248 C2260 ) C2248_=_C2448( C2248 C2448 ) C2248_=_C2602( C2248 C2602 ) C2248_=_C2644( C2248 C2644 ) \nC2248_=_C2760( C2248 C2760 ) C2248_=_C2885( C2248 C2885 ) C2248_=_C3002( C2248 C3002 ) C2248_=_C3033( C2248 C3033 ) C2248_=_C3034( C2248 C3034 ) C2248_=_C3035( C2248 C3035 ) \nC2248_=_C3036( C2248 C3036 ) C2248_=_C3037( C2248 C3037 ) C2248_=_C3038( C2248 C3038 ) C2248_=_C3039( C2248 C3039 ) C2248_=_C3040( C2248 C3040 ) C2248_=_C3041( C2248 C3041 ) \nC2248_=_C3042( C2248 C3042 ) C2248_=_C3043( C2248 C3043 ) C2248_=_C3044( C2248 C3044 ) C2248_=_C3045( C2248 C3045 ) C2248_=_C3046( C2248 C3046 ) C2257_=_C2260( C2257 C2260 ) \nC2257_=_C2346( C2257 C2346 ) C2257_=_C2613( C2257 C2613 ) C2257_=_C2769( C2257 C2769 ) C2257_=_C2893( C2257 C2893 ) C2257_=_C3014( C2257 C3014 ) C2257_=_C3046( C2257 C3046 ) \nC2257_=_C3419( C2257 C3419 ) C2257_=_C3498( C2257 C3498 ) C2257_=_C3619( C2257 C3619 ) C2257_=_C3665( C2257 C3665 ) C2257_=_C3943( C2257 C3943 ) C2257_=_C3992( C2257 C3992 ) \nC2257_=_C4001( C2257 C4001 ) C2257_=_C4037( C2257 C4037 ) C2257_=_C4066( C2257 C4066 ) C2257_=_C4067( C2257 C4067 ) C2260_=_C2619( C2260 C2619 ) C2260_=_C2719( C2260 C2719 ) \nC2260_=_C2929( C2260 C2929 ) C2260_=_C3001( C2260 C3001 ) C2260_=_C3296( C2260 C3296 ) C2260_=_C3346( C2260 C3346 ) C2260_=_C3508( C2260 C3508 ) C2260_=_C3531( C2260 C3531 ) \nC2260_=_C3565( C2260 C3565 ) C2260_=_C4042( C2260 C4042 ) C2260_=_C4087( C2260 C4087 ) C2260_=_C4110( C2260 C4110 ) C2260_=_C4112( C2260 C4112 ) C2260_=_C4116( C2260 C4116 ) \nC2260_=_C4117( C2260 C4117 ) C2305_=_C2545( C2305 C2545 ) C2305_=_C2606( C2305 C2606 ) C2305_=_C2677( C2305 C2677 ) C2305_=_C3101( C2305 C3101 ) C2305_=_C3286( C2305 C3286 ) \nC2305_=_C3357( C2305 C3357 ) C2305_=_C3390( C2305 C3390 ) C2305_=_C3456( C2305 C3456 ) C2305_=_C3499( C2305 C3499 ) C2305_=_C3500( C2305 C3500 ) C2305_=_C3501( C2305 C3501 ) \nC2305_=_C3502( C2305 C3502 ) C2305_=_C3503( C2305 C3503 ) C2305_=_C3505( C2305 C3505 ) C2305_=_C3508( C2305 C3508 ) C2346_=_C2613( C2346 C2613 ) C2346_=_C2769( C2346 C2769 ) \nC2346_=_C2893( C2346 C2893 ) C2346_=_C3014( C2346 C3014 ) C2346_=_C3046( C2346 C3046 ) C2346_=_C3419( C2346 C3419 ) C2346_=_C3498( C2346 C3498 ) C2346_=_C3619( C2346 C3619 ) \nC2346_=_C3665( C2346 C3665 ) C2346_=_C3943( C2346 C3943 ) C2346_=_C3992( C2346 C3992 ) C2346_=_C4001( C2346 C4001 ) C2346_=_C4037( C2346 C4037 ) C2346_=_C4066( C2346 C4066 ) \nC2346_=_C4067( C2346 C4067 ) C2393_=_C2536( C2393 C2536 ) C2393_=_C2614( C2393 C2614 ) C2393_=_C2788( C2393 C2788 ) C2393_=_C2879( C2393 C2879 ) C2393_=_C3292( C2393 C3292 ) \nC2393_=_C3561( C2393 C3561 ) C2393_=_C3598( C2393 C3598 ) C2393_=_C3611( C2393 C3611 ) C2393_=_C3620( C2393 C3620 ) C2393_=_C3840( C2393 C3840 ) C2393_=_C3914( C2393 C3914 ) \nC2393_=_C3993( C2393 C3993 ) C2393_=_C4008( C2393 C4008 ) C2393_=_C4029( C2393 C4029 ) C2393_=_C4085( C2393 C4085 ) C2393_=_C4087( C2393 C4087 ) C2411_=_C2426( C2411 C2426 ) \nC2411_=_C2801( C2411 C2801 ) C2411_=_C2804( C2411 C2804 ) C2411_=_C2805( C2411 C2805 ) C2411_=_C2806( C2411 C2806 ) C2411_=_C2807( C2411 C2807 ) C2411_=_C2808( C2411 C2808 ) \nC2411_=_C2809( C2411 C2809 ) C2411_=_C2810( C2411 C2810 ) C2411_=_C2811( C2411 C2811 ) C2411_=_C2812( C2411 C2812 ) C2411_=_C2813( C2411 C2813 ) C2411_=_C2815( C2411 C2815 ) \nC2411_=_C2816( C2411 C2816 ) C2411_=_C2817( C2411 C2817 ) C2411_=_C2818( C2411 C2818 ) C2411_=_C2819( C2411 C2819 ) C2411_=_C2820( C2411 C2820 ) C2426_=_C2479( C2426 C2479 ) \nC2426_=_C2617( C2426 C2617 ) C2426_=_C2989( C2426 C2989 ) C2426_=_C3295( C2426 C3295 ) C2426_=_C3464( C2426 C3464 ) C2426_=_C3564( C2426 C3564 ) C2426_=_C3926( C2426 C3926 ) \nC2426_=_C4065( C2426 C4065 ) C2426_=_C4095( C2426 C4095 ) C2426_=_C4106( C2426 C4106 ) C2426_=_C4116( C2426 C4116 ) C2429_=_C2776( C2429 C2776 ) C2429_=_C2949( C2429 C2949 ) \nC2429_=_C3207( C2429 C3207 ) C2429_=_C3322( C2429 C3322 ) C2429_=_C3323(</w:t>
      </w:r>
    </w:p>
    <w:p>
      <w:pPr>
        <w:pStyle w:val="PreformattedText"/>
        <w:bidi w:val="0"/>
        <w:spacing w:before="0" w:after="0"/>
        <w:jc w:val="left"/>
        <w:rPr/>
      </w:pPr>
      <w:r>
        <w:rPr/>
        <w:t xml:space="preserve"> </w:t>
      </w:r>
      <w:r>
        <w:rPr/>
        <w:t>C2429 C3323 ) C2429_=_C3324( C2429 C3324 ) C2429_=_C3325( C2429 C3325 ) C2429_=_C3326( C2429 C3326 ) \nC2429_=_C3327( C2429 C3327 ) C2429_=_C3329( C2429 C3329 ) C2429_=_C3330( C2429 C3330 ) C2429_=_C3331( C2429 C3331 ) C2429_=_C3332( C2429 C3332 ) C2448_=_C2602( C2448 C2602 ) \nC2448_=_C2644( C2448 C2644 ) C2448_=_C2760( C2448 C2760 ) C2448_=_C2885( C2448 C2885 ) C2448_=_C3002( C2448 C3002 ) C2448_=_C3033( C2448 C3033 ) C2448_=_C3034( C2448 C3034 ) \nC2448_=_C3035( C2448 C3035 ) C2448_=_C3036( C2448 C3036 ) C2448_=_C3037( C2448 C3037 ) C2448_=_C3038( C2448 C3038 ) C2448_=_C3039( C2448 C3039 ) C2448_=_C3040( C2448 C3040 ) \nC2448_=_C3041( C2448 C3041 ) C2448_=_C3042( C2448 C3042 ) C2448_=_C3043( C2448 C3043 ) C2448_=_C3044( C2448 C3044 ) C2448_=_C3045( C2448 C3045 ) C2448_=_C3046( C2448 C3046 ) \nC2479_=_C2617( C2479 C2617 ) C2479_=_C2989( C2479 C2989 ) C2479_=_C3295( C2479 C3295 ) C2479_=_C3464( C2479 C3464 ) C2479_=_C3564( C2479 C3564 ) C2479_=_C3926( C2479 C3926 ) \nC2479_=_C4065( C2479 C4065 ) C2479_=_C4095( C2479 C4095 ) C2479_=_C4106( C2479 C4106 ) C2479_=_C4116( C2479 C4116 ) C2500_=_C2562( C2500 C2562 ) C2500_=_C3244( C2500 C3244 ) \nC2500_=_C3246( C2500 C3246 ) C2500_=_C3247( C2500 C3247 ) C2500_=_C3248( C2500 C3248 ) C2500_=_C3249( C2500 C3249 ) C2500_=_C3250( C2500 C3250 ) C2500_=_C3251( C2500 C3251 ) \nC2500_=_C3252( C2500 C3252 ) C2500_=_C3254( C2500 C3254 ) C2500_=_C3255( C2500 C3255 ) C2500_=_C3256( C2500 C3256 ) C2500_=_C3257( C2500 C3257 ) C2523_=_C2536( C2523 C2536 ) \nC2523_=_C2861( C2523 C2861 ) C2523_=_C2867( C2523 C2867 ) C2523_=_C2978( C2523 C2978 ) C2523_=_C3020( C2523 C3020 ) C2523_=_C3347( C2523 C3347 ) C2523_=_C3348( C2523 C3348 ) \nC2523_=_C3349( C2523 C3349 ) C2523_=_C3350( C2523 C3350 ) C2523_=_C3351( C2523 C3351 ) C2523_=_C3353( C2523 C3353 ) C2523_=_C3354( C2523 C3354 ) C2536_=_C2614( C2536 C2614 ) \nC2536_=_C2788( C2536 C2788 ) C2536_=_C2879( C2536 C2879 ) C2536_=_C3292( C2536 C3292 ) C2536_=_C3561( C2536 C3561 ) C2536_=_C3598( C2536 C3598 ) C2536_=_C3611( C2536 C3611 ) \nC2536_=_C3620( C2536 C3620 ) C2536_=_C3840( C2536 C3840 ) C2536_=_C3914( C2536 C3914 ) C2536_=_C3993( C2536 C3993 ) C2536_=_C4008( C2536 C4008 ) C2536_=_C4029( C2536 C4029 ) \nC2536_=_C4085( C2536 C4085 ) C2536_=_C4087( C2536 C4087 ) C2545_=_C2606( C2545 C2606 ) C2545_=_C2677( C2545 C2677 ) C2545_=_C3101( C2545 C3101 ) C2545_=_C3286( C2545 C3286 ) \nC2545_=_C3357( C2545 C3357 ) C2545_=_C3390( C2545 C3390 ) C2545_=_C3456( C2545 C3456 ) C2545_=_C3499( C2545 C3499 ) C2545_=_C3500( C2545 C3500 ) C2545_=_C3501( C2545 C3501 ) \nC2545_=_C3502( C2545 C3502 ) C2545_=_C3503( C2545 C3503 ) C2545_=_C3505( C2545 C3505 ) C2545_=_C3508( C2545 C3508 ) C2562_=_C3244( C2562 C3244 ) C2562_=_C3246( C2562 C3246 ) \nC2562_=_C3247( C2562 C3247 ) C2562_=_C3248( C2562 C3248 ) C2562_=_C3249( C2562 C3249 ) C2562_=_C3250( C2562 C3250 ) C2562_=_C3251( C2562 C3251 ) C2562_=_C3252( C2562 C3252 ) \nC2562_=_C3254( C2562 C3254 ) C2562_=_C3255( C2562 C3255 ) C2562_=_C3256( C2562 C3256 ) C2562_=_C3257( C2562 C3257 ) C2602_=_C2606( C2602 C2606 ) C2602_=_C2613( C2602 C2613 ) \nC2602_=_C2614( C2602 C2614 ) C2602_=_C2616( C2602 C2616 ) C2602_=_C2617( C2602 C2617 ) C2602_=_C2619( C2602 C2619 ) C2602_=_C2644( C2602 C2644 ) C2602_=_C2760( C2602 C2760 ) \nC2602_=_C2885( C2602 C2885 ) C2602_=_C3002( C2602 C3002 ) C2602_=_C3033( C2602 C3033 ) C2602_=_C3034( C2602 C3034 ) C2602_=_C3035( C2602 C3035 ) C2602_=_C3036( C2602 C3036 ) \nC2602_=_C3037( C2602 C3037 ) C2602_=_C3038( C2602 C3038 ) C2602_=_C3039( C2602 C3039 ) C2602_=_C3040( C2602 C3040 ) C2602_=_C3041( C2602 C3041 ) C2602_=_C3042( C2602 C3042 ) \nC2602_=_C3043( C2602 C3043 ) C2602_=_C3044( C2602 C3044 ) C2602_=_C3045( C2602 C3045 ) C2602_=_C3046( C2602 C3046 ) C2606_=_C2613( C2606 C2613 ) C2606_=_C2614( C2606 C2614 ) \nC2606_=_C2616( C2606 C2616 ) C2606_=_C2617( C2606 C2617 ) C2606_=_C2619( C2606 C2619 ) C2606_=_C2677( C2606 C2677 ) C2606_=_C3101( C2606 C3101 ) C2606_=_C3286( C2606 C3286 ) \nC2606_=_C3357( C2606 C3357 ) C2606_=_C3390( C2606 C3390 ) C2606_=_C3456( C2606 C3456 ) C2606_=_C3499( C2606 C3499 ) C2606_=_C3500( C2606 C3500 ) C2606_=_C3501( C2606 C3501 ) \nC2606_=_C3502( C2606 C3502 ) C2606_=_C3503( C2606 C3503 ) C2606_=_C3505( C2606 C3505 ) C2606_=_C3508( C2606 C3508 ) C2613_=_C2614( C2613 C2614 ) C2613_=_C2616( C2613 C2616 ) \nC2613_=_C2617( C2613 C2617 ) C2613_=_C2619( C2613 C2619 ) C2613_=_C2769( C2613 C2769 ) C2613_=_C2893( C2613 C2893 ) C2613_=_C3014( C2613 C3014 ) C2613_=_C3046( C2613 C3046 ) \nC2613_=_C3419( C2613 C3419 ) C2613_=_C3498( C2613 C3498 ) C2613_=_C3619( C2613 C3619 ) C2613_=_C3665( C2613 C3665 ) C2613_=_C3943( C2613 C3943 ) C2613_=_C3992( C2613 C3992 ) \nC2613_=_C4001( C2613 C4001 ) C2613_=_C4037( C2613 C4037 ) C2613_=_C4066( C2613 C4066 ) C2613_=_C4067( C2613 C4067 ) C2614_=_C2616( C2614 C2616 ) C2614_=_C2617( C2614 C2617 ) \nC2614_=_C2619( C2614 C2619 ) C2614_=_C2788( C2614 C2788 ) C2614_=_C2879( C2614 C2879 ) C2614_=_C3292( C2614 C3292 ) C2614_=_C3561( C2614 C3561 ) C2614_=_C3598( C2614 C3598 ) \nC2614_=_C3611( C2614 C3611 ) C2614_=_C3620( C2614 C3620 ) C2614_=_C3840( C2614 C3840 ) C2614_=_C3914( C2614 C3914 ) C2614_=_C3993( C2614 C3993 ) C2614_=_C4008( C2614 C4008 ) \nC2614_=_C4029( C2614 C4029 ) C2614_=_C4085( C2614 C4085 ) C2614_=_C4087( C2614 C4087 ) C2616_=_C2617( C2616 C2617 ) C2616_=_C2619( C2616 C2619 ) C2616_=_C2756( C2616 C2756 ) \nC2616_=_C2818( C2616 C2818 ) C2616_=_C2856( C2616 C2856 ) C2616_=_C3110( C2616 C3110 ) C2616_=_C3230( C2616 C3230 ) C2616_=_C3256( C2616 C3256 ) C2616_=_C3293( C2616 C3293 ) \nC2616_=_C3330( C2616 C3330 ) C2616_=_C3389( C2616 C3389 ) C2616_=_C3562( C2616 C3562 ) C2616_=_C3701( C2616 C3701 ) C2616_=_C3757( C2616 C3757 ) C2616_=_C3791( C2616 C3791 ) \nC2616_=_C4011( C2616 C4011 ) C2616_=_C4039( C2616 C4039 ) C2616_=_C4066( C2616 C4066 ) C2616_=_C4109( C2616 C4109 ) C2616_=_C4110( C2616 C4110 ) C2617_=_C2619( C2617 C2619 ) \nC2617_=_C2989( C2617 C2989 ) C2617_=_C3295( C2617 C3295 ) C2617_=_C3464( C2617 C3464 ) C2617_=_C3564( C2617 C3564 ) C2617_=_C3926( C2617 C3926 ) C2617_=_C4065( C2617 C4065 ) \nC2617_=_C4095( C2617 C4095 ) C2617_=_C4106( C2617 C4106 ) C2617_=_C4116( C2617 C4116 ) C2619_=_C2719( C2619 C2719 ) C2619_=_C2929( C2619 C2929 ) C2619_=_C3001( C2619 C3001 ) \nC2619_=_C3296( C2619 C3296 ) C2619_=_C3346( C2619 C3346 ) C2619_=_C3508( C2619 C3508 ) C2619_=_C3531( C2619 C3531 ) C2619_=_C3565( C2619 C3565 ) C2619_=_C4042( C2619 C4042 ) \nC2619_=_C4087( C2619 C4087 ) C2619_=_C4110( C2619 C4110 ) C2619_=_C4112( C2619 C4112 ) C2619_=_C4116( C2619 C4116 ) C2619_=_C4117( C2619 C4117 ) C2644_=_C2760( C2644 C2760 ) \nC2644_=_C2885( C2644 C2885 ) C2644_=_C3002( C2644 C3002 ) C2644_=_C3033( C2644 C3033 ) C2644_=_C3034( C2644 C3034 ) C2644_=_C3035( C2644 C3035 ) C2644_=_C3036( C2644 C3036 ) \nC2644_=_C3037( C2644 C3037 ) C2644_=_C3038( C2644 C3038 ) C2644_=_C3039( C2644 C3039 ) C2644_=_C3040( C2644 C3040 ) C2644_=_C3041( C2644 C3041 ) C2644_=_C3042( C2644 C3042 ) \nC2644_=_C3043( C2644 C3043 ) C2644_=_C3044( C2644 C3044 ) C2644_=_C3045( C2644 C3045 ) C2644_=_C3046( C2644 C3046 ) C2677_=_C3101( C2677 C3101 ) C2677_=_C3286( C2677 C3286 ) \nC2677_=_C3357( C2677 C3357 ) C2677_=_C3390( C2677 C3390 ) C2677_=_C3456( C2677 C3456 ) C2677_=_C3499( C2677 C3499 ) C2677_=_C3500( C2677 C3500 ) C2677_=_C3501( C2677 C3501 ) \nC2677_=_C3502( C2677 C3502 ) C2677_=_C3503( C2677 C3503 ) C2677_=_C3505( C2677 C3505 ) C2677_=_C3508( C2677 C3508 ) C2719_=_C2929( C2719 C2929 ) C2719_=_C3001( C2719 C3001 ) \nC2719_=_C3296( C2719 C3296 ) C2719_=_C3346( C2719 C3346 ) C2719_=_C3508( C2719 C3508 ) C2719_=_C3531( C2719 C3531 ) C2719_=_C3565( C2719 C3565 ) C2719_=_C4042( C2719 C4042 ) \nC2719_=_C4087( C2719 C4087 ) C2719_=_C4110( C2719 C4110 ) C2719_=_C4112( C2719 C4112 ) C2719_=_C4116( C2719 C4116 ) C2719_=_C4117( C2719 C4117 ) C2756_=_C2818( C2756 C2818 ) \nC2756_=_C2856( C2756 C2856 ) C2756_=_C3110( C2756 C3110 ) C2756_=_C3230( C2756 C3230 ) C2756_=_C3256( C2756 C3256 ) C2756_=_C3293( C2756 C3293 ) C2756_=_C3330( C2756 C3330 ) \nC2756_=_C3389( C2756 C3389 ) C2756_=_C3562( C2756 C3562 ) C2756_=_C3701( C2756 C3701 ) C2756_=_C3757( C2756 C3757 ) C2756_=_C3791( C2756 C3791 ) C2756_=_C4011( C2756 C4011 ) \nC2756_=_C4039( C2756 C4039 ) C2756_=_C4066( C2756 C4066 ) C2756_=_C4109( C2756 C4109 ) C2756_=_C4110( C2756 C4110 ) C2760_=_C2769( C2760 C2769 ) C2760_=_C2885( C2760 C2885 ) \nC2760_=_C3002( C2760 C3002 ) C2760_=_C3033( C2760 C3033 ) C2760_=_C3034( C2760 C3034 ) C2760_=_C3035( C2760 C3035 ) C2760_=_C3036( C2760 C3036 ) C2760_=_C3037( C2760 C3037 ) \nC2760_=_C3038( C2760 C3038 ) C2760_=_C3039( C2760 C3039 ) C2760_=_C3040( C2760 C3040 ) C2760_=_C3041( C2760 C3041 ) C2760_=_C3042( C2760 C3042 ) C2760_=_C3043( C2760 C3043 ) \nC2760_=_C3044( C2760 C3044 ) C2760_=_C3045( C2760 C3045 ) C2760_=_C3046( C2760 C3046 ) C2769_=_C2893( C2769 C2893 ) C2769_=_C3014( C2769 C3014 ) C2769_=_C3046( C2769 C3046 ) \nC2769_=_C3419( C2769 C3419 ) C2769_=_C3498( C2769 C3498 ) C2769_=_C3619( C2769 C3619 ) C2769_=_C3665( C2769 C3665 ) C2769_=_C3943( C2769 C3943 ) C2769_=_C3992( C2769 C3992 ) \nC2769_=_C4001( C2769 C4001 ) C2769_=_C4037( C2769 C4037 ) C2769_=_C4066( C2769 C4066 ) C2769_=_C4067( C2769 C4067 ) C2776_=_C2788( C2776 C2788 ) C2776_=_C2949( C2776 C2949 ) \nC2776_=_C3207( C2776 C3207 ) C2776_=_C3322( C2776 C3322 ) C2776_=_C3323( C2776 C3323 ) C2776_=_C3324( C2776 C3324 ) C2776_=_C3325( C2776 C3325 ) C2776_=_C3326( C2776 C3326 ) \nC2776_=_C3327( C2776 C3327 ) C2776_=_C3329( C2776 C3329 ) C2776_=_C3330( C2776 C3330 ) C2776_=_C3331( C2776 C3331 ) C2776_=_C3332( C2776 C3332 ) C2788_=_C2879( C2788 C2879 ) \nC2788_=_C3292( C2788 C3292 ) C2788_=_C3561( C2788 C3561 ) C2788_=_C3598( C2788 C3598 ) C2788_=_C3611( C2788 C3611 ) C2788_=_C3620( C2788 C3620 ) C2788_=_C3840( C2788 C3840 ) \nC2788_=_C3914( C2788 C3914 ) C2788_=_C3993( C2788 C3993 ) C2788_=_C4008( C2788 C4008 ) C2788_=_C4029( C2788 C4029 ) C2788_=_C4085(</w:t>
      </w:r>
    </w:p>
    <w:p>
      <w:pPr>
        <w:pStyle w:val="PreformattedText"/>
        <w:bidi w:val="0"/>
        <w:spacing w:before="0" w:after="0"/>
        <w:jc w:val="left"/>
        <w:rPr/>
      </w:pPr>
      <w:r>
        <w:rPr/>
        <w:t xml:space="preserve"> </w:t>
      </w:r>
      <w:r>
        <w:rPr/>
        <w:t>C2788 C4085 ) C2788_=_C4087( C2788 C4087 ) \nC2801_=_C2804( C2801 C2804 ) C2801_=_C2805( C2801 C2805 ) C2801_=_C2806( C2801 C2806 ) C2801_=_C2807( C2801 C2807 ) C2801_=_C2808( C2801 C2808 ) C2801_=_C2809( C2801 C2809 ) \nC2801_=_C2810( C2801 C2810 ) C2801_=_C2811( C2801 C2811 ) C2801_=_C2812( C2801 C2812 ) C2801_=_C2813( C2801 C2813 ) C2801_=_C2815( C2801 C2815 ) C2801_=_C2816( C2801 C2816 ) \nC2801_=_C2817( C2801 C2817 ) C2801_=_C2818( C2801 C2818 ) C2801_=_C2819( C2801 C2819 ) C2801_=_C2820( C2801 C2820 ) C2804_=_C2805( C2804 C2805 ) C2804_=_C2806( C2804 C2806 ) \nC2804_=_C2807( C2804 C2807 ) C2804_=_C2808( C2804 C2808 ) C2804_=_C2809( C2804 C2809 ) C2804_=_C2810( C2804 C2810 ) C2804_=_C2811( C2804 C2811 ) C2804_=_C2812( C2804 C2812 ) \nC2804_=_C2813( C2804 C2813 ) C2804_=_C2815( C2804 C2815 ) C2804_=_C2816( C2804 C2816 ) C2804_=_C2817( C2804 C2817 ) C2804_=_C2818( C2804 C2818 ) C2804_=_C2819( C2804 C2819 ) \nC2804_=_C2820( C2804 C2820 ) C2805_=_C2806( C2805 C2806 ) C2805_=_C2807( C2805 C2807 ) C2805_=_C2808( C2805 C2808 ) C2805_=_C2809( C2805 C2809 ) C2805_=_C2810( C2805 C2810 ) \nC2805_=_C2811( C2805 C2811 ) C2805_=_C2812( C2805 C2812 ) C2805_=_C2813( C2805 C2813 ) C2805_=_C2815( C2805 C2815 ) C2805_=_C2816( C2805 C2816 ) C2805_=_C2817( C2805 C2817 ) \nC2805_=_C2818( C2805 C2818 ) C2805_=_C2819( C2805 C2819 ) C2805_=_C2820( C2805 C2820 ) C2806_=_C2807( C2806 C2807 ) C2806_=_C2808( C2806 C2808 ) C2806_=_C2809( C2806 C2809 ) \nC2806_=_C2810( C2806 C2810 ) C2806_=_C2811( C2806 C2811 ) C2806_=_C2812( C2806 C2812 ) C2806_=_C2813( C2806 C2813 ) C2806_=_C2815( C2806 C2815 ) C2806_=_C2816( C2806 C2816 ) \nC2806_=_C2817( C2806 C2817 ) C2806_=_C2818( C2806 C2818 ) C2806_=_C2819( C2806 C2819 ) C2806_=_C2820( C2806 C2820 ) C2806_=_C3247( C2806 C3247 ) C2807_=_C2808( C2807 C2808 ) \nC2807_=_C2809( C2807 C2809 ) C2807_=_C2810( C2807 C2810 ) C2807_=_C2811( C2807 C2811 ) C2807_=_C2812( C2807 C2812 ) C2807_=_C2813( C2807 C2813 ) C2807_=_C2815( C2807 C2815 ) \nC2807_=_C2816( C2807 C2816 ) C2807_=_C2817( C2807 C2817 ) C2807_=_C2818( C2807 C2818 ) C2807_=_C2819( C2807 C2819 ) C2807_=_C2820( C2807 C2820 ) C2808_=_C2809( C2808 C2809 ) \nC2808_=_C2810( C2808 C2810 ) C2808_=_C2811( C2808 C2811 ) C2808_=_C2812( C2808 C2812 ) C2808_=_C2813( C2808 C2813 ) C2808_=_C2815( C2808 C2815 ) C2808_=_C2816( C2808 C2816 ) \nC2808_=_C2817( C2808 C2817 ) C2808_=_C2818( C2808 C2818 ) C2808_=_C2819( C2808 C2819 ) C2808_=_C2820( C2808 C2820 ) C2809_=_C2810( C2809 C2810 ) C2809_=_C2811( C2809 C2811 ) \nC2809_=_C2812( C2809 C2812 ) C2809_=_C2813( C2809 C2813 ) C2809_=_C2815( C2809 C2815 ) C2809_=_C2816( C2809 C2816 ) C2809_=_C2817( C2809 C2817 ) C2809_=_C2818( C2809 C2818 ) \nC2809_=_C2819( C2809 C2819 ) C2809_=_C2820( C2809 C2820 ) C2809_=_C3040( C2809 C3040 ) C2810_=_C2811( C2810 C2811 ) C2810_=_C2812( C2810 C2812 ) C2810_=_C2813( C2810 C2813 ) \nC2810_=_C2815( C2810 C2815 ) C2810_=_C2816( C2810 C2816 ) C2810_=_C2817( C2810 C2817 ) C2810_=_C2818( C2810 C2818 ) C2810_=_C2819( C2810 C2819 ) C2810_=_C2820( C2810 C2820 ) \nC2811_=_C2812( C2811 C2812 ) C2811_=_C2813( C2811 C2813 ) C2811_=_C2815( C2811 C2815 ) C2811_=_C2816( C2811 C2816 ) C2811_=_C2817( C2811 C2817 ) C2811_=_C2818( C2811 C2818 ) \nC2811_=_C2819( C2811 C2819 ) C2811_=_C2820( C2811 C2820 ) C2812_=_C2813( C2812 C2813 ) C2812_=_C2815( C2812 C2815 ) C2812_=_C2816( C2812 C2816 ) C2812_=_C2817( C2812 C2817 ) \nC2812_=_C2818( C2812 C2818 ) C2812_=_C2819( C2812 C2819 ) C2812_=_C2820( C2812 C2820 ) C2813_=_C2815( C2813 C2815 ) C2813_=_C2816( C2813 C2816 ) C2813_=_C2817( C2813 C2817 ) \nC2813_=_C2818( C2813 C2818 ) C2813_=_C2819( C2813 C2819 ) C2813_=_C2820( C2813 C2820 ) C2813_=_C3252( C2813 C3252 ) C2813_=_C3327( C2813 C3327 ) C2813_=_C4037( C2813 C4037 ) \nC2813_=_C4039( C2813 C4039 ) C2813_=_C4042( C2813 C4042 ) C2815_=_C2816( C2815 C2816 ) C2815_=_C2817( C2815 C2817 ) C2815_=_C2818( C2815 C2818 ) C2815_=_C2819( C2815 C2819 ) \nC2815_=_C2820( C2815 C2820 ) C2816_=_C2817( C2816 C2817 ) C2816_=_C2818( C2816 C2818 ) C2816_=_C2819( C2816 C2819 ) C2816_=_C2820( C2816 C2820 ) C2816_=_C3505( C2816 C3505 ) \nC2817_=_C2818( C2817 C2818 ) C2817_=_C2819( C2817 C2819 ) C2817_=_C2820( C2817 C2820 ) C2818_=_C2819( C2818 C2819 ) C2818_=_C2820( C2818 C2820 ) C2818_=_C2856( C2818 C2856 ) \nC2818_=_C3110( C2818 C3110 ) C2818_=_C3230( C2818 C3230 ) C2818_=_C3256( C2818 C3256 ) C2818_=_C3293( C2818 C3293 ) C2818_=_C3330( C2818 C3330 ) C2818_=_C3389( C2818 C3389 ) \nC2818_=_C3562( C2818 C3562 ) C2818_=_C3701( C2818 C3701 ) C2818_=_C3757( C2818 C3757 ) C2818_=_C3791( C2818 C3791 ) C2818_=_C4011( C2818 C4011 ) C2818_=_C4039( C2818 C4039 ) \nC2818_=_C4066( C2818 C4066 ) C2818_=_C4109( C2818 C4109 ) C2818_=_C4110( C2818 C4110 ) C2819_=_C2820( C2819 C2820 ) C2819_=_C4112( C2819 C4112 ) C2820_=_C3257( C2820 C3257 ) \nC2820_=_C3331( C2820 C3331 ) C2820_=_C4067( C2820 C4067 ) C2820_=_C4109( C2820 C4109 ) C2820_=_C4117( C2820 C4117 ) C2856_=_C3110( C2856 C3110 ) C2856_=_C3230( C2856 C3230 ) \nC2856_=_C3256( C2856 C3256 ) C2856_=_C3293( C2856 C3293 ) C2856_=_C3330( C2856 C3330 ) C2856_=_C3389( C2856 C3389 ) C2856_=_C3562( C2856 C3562 ) C2856_=_C3701( C2856 C3701 ) \nC2856_=_C3757( C2856 C3757 ) C2856_=_C3791( C2856 C3791 ) C2856_=_C4011( C2856 C4011 ) C2856_=_C4039( C2856 C4039 ) C2856_=_C4066( C2856 C4066 ) C2856_=_C4109( C2856 C4109 ) \nC2856_=_C4110( C2856 C4110 ) C2861_=_C2867( C2861 C2867 ) C2861_=_C2978( C2861 C2978 ) C2861_=_C3020( C2861 C3020 ) C2861_=_C3347( C2861 C3347 ) C2861_=_C3348( C2861 C3348 ) \nC2861_=_C3349( C2861 C3349 ) C2861_=_C3350( C2861 C3350 ) C2861_=_C3351( C2861 C3351 ) C2861_=_C3353( C2861 C3353 ) C2861_=_C3354( C2861 C3354 ) C2867_=_C2879( C2867 C2879 ) \nC2867_=_C2978( C2867 C2978 ) C2867_=_C3020( C2867 C3020 ) C2867_=_C3347( C2867 C3347 ) C2867_=_C3348( C2867 C3348 ) C2867_=_C3349( C2867 C3349 ) C2867_=_C3350( C2867 C3350 ) \nC2867_=_C3351( C2867 C3351 ) C2867_=_C3353( C2867 C3353 ) C2867_=_C3354( C2867 C3354 ) C2879_=_C3292( C2879 C3292 ) C2879_=_C3561( C2879 C3561 ) C2879_=_C3598( C2879 C3598 ) \nC2879_=_C3611( C2879 C3611 ) C2879_=_C3620( C2879 C3620 ) C2879_=_C3840( C2879 C3840 ) C2879_=_C3914( C2879 C3914 ) C2879_=_C3993( C2879 C3993 ) C2879_=_C4008( C2879 C4008 ) \nC2879_=_C4029( C2879 C4029 ) C2879_=_C4085( C2879 C4085 ) C2879_=_C4087( C2879 C4087 ) C2885_=_C2893( C2885 C2893 ) C2885_=_C3002( C2885 C3002 ) C2885_=_C3033( C2885 C3033 ) \nC2885_=_C3034( C2885 C3034 ) C2885_=_C3035( C2885 C3035 ) C2885_=_C3036( C2885 C3036 ) C2885_=_C3037( C2885 C3037 ) C2885_=_C3038( C2885 C3038 ) C2885_=_C3039( C2885 C3039 ) \nC2885_=_C3040( C2885 C3040 ) C2885_=_C3041( C2885 C3041 ) C2885_=_C3042( C2885 C3042 ) C2885_=_C3043( C2885 C3043 ) C2885_=_C3044( C2885 C3044 ) C2885_=_C3045( C2885 C3045 ) \nC2885_=_C3046( C2885 C3046 ) C2893_=_C3014( C2893 C3014 ) C2893_=_C3046( C2893 C3046 ) C2893_=_C3419( C2893 C3419 ) C2893_=_C3498( C2893 C3498 ) C2893_=_C3619( C2893 C3619 ) \nC2893_=_C3665( C2893 C3665 ) C2893_=_C3943( C2893 C3943 ) C2893_=_C3992( C2893 C3992 ) C2893_=_C4001( C2893 C4001 ) C2893_=_C4037( C2893 C4037 ) C2893_=_C4066( C2893 C4066 ) \nC2893_=_C4067( C2893 C4067 ) C2929_=_C3001( C2929 C3001 ) C2929_=_C3296( C2929 C3296 ) C2929_=_C3346( C2929 C3346 ) C2929_=_C3508( C2929 C3508 ) C2929_=_C3531( C2929 C3531 ) \nC2929_=_C3565( C2929 C3565 ) C2929_=_C4042( C2929 C4042 ) C2929_=_C4087( C2929 C4087 ) C2929_=_C4110( C2929 C4110 ) C2929_=_C4112( C2929 C4112 ) C2929_=_C4116( C2929 C4116 ) \nC2929_=_C4117( C2929 C4117 ) C2949_=_C3207( C2949 C3207 ) C2949_=_C3322( C2949 C3322 ) C2949_=_C3323( C2949 C3323 ) C2949_=_C3324( C2949 C3324 ) C2949_=_C3325( C2949 C3325 ) \nC2949_=_C3326( C2949 C3326 ) C2949_=_C3327( C2949 C3327 ) C2949_=_C3329( C2949 C3329 ) C2949_=_C3330( C2949 C3330 ) C2949_=_C3331( C2949 C3331 ) C2949_=_C3332( C2949 C3332 ) \nC2978_=_C2989( C2978 C2989 ) C2978_=_C3020( C2978 C3020 ) C2978_=_C3347( C2978 C3347 ) C2978_=_C3348( C2978 C3348 ) C2978_=_C3349( C2978 C3349 ) C2978_=_C3350( C2978 C3350 ) \nC2978_=_C3351( C2978 C3351 ) C2978_=_C3353( C2978 C3353 ) C2978_=_C3354( C2978 C3354 ) C2989_=_C3295( C2989 C3295 ) C2989_=_C3464( C2989 C3464 ) C2989_=_C3564( C2989 C3564 ) \nC2989_=_C3926( C2989 C3926 ) C2989_=_C4065( C2989 C4065 ) C2989_=_C4095( C2989 C4095 ) C2989_=_C4106( C2989 C4106 ) C2989_=_C4116( C2989 C4116 ) C3001_=_C3296( C3001 C3296 ) \nC3001_=_C3346( C3001 C3346 ) C3001_=_C3508( C3001 C3508 ) C3001_=_C3531( C3001 C3531 ) C3001_=_C3565( C3001 C3565 ) C3001_=_C4042( C3001 C4042 ) C3001_=_C4087( C3001 C4087 ) \nC3001_=_C4110( C3001 C4110 ) C3001_=_C4112( C3001 C4112 ) C3001_=_C4116( C3001 C4116 ) C3001_=_C4117( C3001 C4117 ) C3002_=_C3014( C3002 C3014 ) C3002_=_C3033( C3002 C3033 ) \nC3002_=_C3034( C3002 C3034 ) C3002_=_C3035( C3002 C3035 ) C3002_=_C3036( C3002 C3036 ) C3002_=_C3037( C3002 C3037 ) C3002_=_C3038( C3002 C3038 ) C3002_=_C3039( C3002 C3039 ) \nC3002_=_C3040( C3002 C3040 ) C3002_=_C3041( C3002 C3041 ) C3002_=_C3042( C3002 C3042 ) C3002_=_C3043( C3002 C3043 ) C3002_=_C3044( C3002 C3044 ) C3002_=_C3045( C3002 C3045 ) \nC3002_=_C3046( C3002 C3046 ) C3014_=_C3046( C3014 C3046 ) C3014_=_C3419( C3014 C3419 ) C3014_=_C3498( C3014 C3498 ) C3014_=_C3619( C3014 C3619 ) C3014_=_C3665( C3014 C3665 ) \nC3014_=_C3943( C3014 C3943 ) C3014_=_C3992( C3014 C3992 ) C3014_=_C4001( C3014 C4001 ) C3014_=_C4037( C3014 C4037 ) C3014_=_C4066( C3014 C4066 ) C3014_=_C4067( C3014 C4067 ) \nC3020_=_C3347( C3020 C3347 ) C3020_=_C3348( C3020 C3348 ) C3020_=_C3349( C3020 C3349 ) C3020_=_C3350( C3020 C3350 ) C3020_=_C3351( C3020 C3351 ) C3020_=_C3353( C3020 C3353 ) \nC3020_=_C3354( C3020 C3354 ) C3033_=_C3034( C3033 C3034 ) C3033_=_C3035( C3033 C3035 ) C3033_=_C3036( C3033 C3036 ) C3033_=_C3037( C3033 C3037 ) C3033_=_C3038( C3033 C3038 ) \nC3033_=_C3039( C3033 C3039 ) C3033_=_C3040( C3033 C3040 ) C3033_=_C3041( C3033 C3041 ) C3033_=_C3042( C3033 C3042 ) C3033_=_C3043( C3033 C3043 ) C3033_=_C3044( C3033 C3044 ) \nC3033_=_C3045(</w:t>
      </w:r>
    </w:p>
    <w:p>
      <w:pPr>
        <w:pStyle w:val="PreformattedText"/>
        <w:bidi w:val="0"/>
        <w:spacing w:before="0" w:after="0"/>
        <w:jc w:val="left"/>
        <w:rPr/>
      </w:pPr>
      <w:r>
        <w:rPr/>
        <w:t xml:space="preserve"> </w:t>
      </w:r>
      <w:r>
        <w:rPr/>
        <w:t>C3033 C3045 ) C3033_=_C3046( C3033 C3046 ) C3034_=_C3035( C3034 C3035 ) C3034_=_C3036( C3034 C3036 ) C3034_=_C3037( C3034 C3037 ) C3034_=_C3038( C3034 C3038 ) \nC3034_=_C3039( C3034 C3039 ) C3034_=_C3040( C3034 C3040 ) C3034_=_C3041( C3034 C3041 ) C3034_=_C3042( C3034 C3042 ) C3034_=_C3043( C3034 C3043 ) C3034_=_C3044( C3034 C3044 ) \nC3034_=_C3045( C3034 C3045 ) C3034_=_C3046( C3034 C3046 ) C3035_=_C3036( C3035 C3036 ) C3035_=_C3037( C3035 C3037 ) C3035_=_C3038( C3035 C3038 ) C3035_=_C3039( C3035 C3039 ) \nC3035_=_C3040( C3035 C3040 ) C3035_=_C3041( C3035 C3041 ) C3035_=_C3042( C3035 C3042 ) C3035_=_C3043( C3035 C3043 ) C3035_=_C3044( C3035 C3044 ) C3035_=_C3045( C3035 C3045 ) \nC3035_=_C3046( C3035 C3046 ) C3035_=_C3390( C3035 C3390 ) C3036_=_C3037( C3036 C3037 ) C3036_=_C3038( C3036 C3038 ) C3036_=_C3039( C3036 C3039 ) C3036_=_C3040( C3036 C3040 ) \nC3036_=_C3041( C3036 C3041 ) C3036_=_C3042( C3036 C3042 ) C3036_=_C3043( C3036 C3043 ) C3036_=_C3044( C3036 C3044 ) C3036_=_C3045( C3036 C3045 ) C3036_=_C3046( C3036 C3046 ) \nC3036_=_C3419( C3036 C3419 ) C3037_=_C3038( C3037 C3038 ) C3037_=_C3039( C3037 C3039 ) C3037_=_C3040( C3037 C3040 ) C3037_=_C3041( C3037 C3041 ) C3037_=_C3042( C3037 C3042 ) \nC3037_=_C3043( C3037 C3043 ) C3037_=_C3044( C3037 C3044 ) C3037_=_C3045( C3037 C3045 ) C3037_=_C3046( C3037 C3046 ) C3038_=_C3039( C3038 C3039 ) C3038_=_C3040( C3038 C3040 ) \nC3038_=_C3041( C3038 C3041 ) C3038_=_C3042( C3038 C3042 ) C3038_=_C3043( C3038 C3043 ) C3038_=_C3044( C3038 C3044 ) C3038_=_C3045( C3038 C3045 ) C3038_=_C3046( C3038 C3046 ) \nC3039_=_C3040( C3039 C3040 ) C3039_=_C3041( C3039 C3041 ) C3039_=_C3042( C3039 C3042 ) C3039_=_C3043( C3039 C3043 ) C3039_=_C3044( C3039 C3044 ) C3039_=_C3045( C3039 C3045 ) \nC3039_=_C3046( C3039 C3046 ) C3039_=_C3501( C3039 C3501 ) C3040_=_C3041( C3040 C3041 ) C3040_=_C3042( C3040 C3042 ) C3040_=_C3043( C3040 C3043 ) C3040_=_C3044( C3040 C3044 ) \nC3040_=_C3045( C3040 C3045 ) C3040_=_C3046( C3040 C3046 ) C3041_=_C3042( C3041 C3042 ) C3041_=_C3043( C3041 C3043 ) C3041_=_C3044( C3041 C3044 ) C3041_=_C3045( C3041 C3045 ) \nC3041_=_C3046( C3041 C3046 ) C3042_=_C3043( C3042 C3043 ) C3042_=_C3044( C3042 C3044 ) C3042_=_C3045( C3042 C3045 ) C3042_=_C3046( C3042 C3046 ) C3043_=_C3044( C3043 C3044 ) \nC3043_=_C3045( C3043 C3045 ) C3043_=_C3046( C3043 C3046 ) C3044_=_C3045( C3044 C3045 ) C3044_=_C3046( C3044 C3046 ) C3044_=_C3350( C3044 C3350 ) C3044_=_C3992( C3044 C3992 ) \nC3044_=_C3993( C3044 C3993 ) C3045_=_C3046( C3045 C3046 ) C3045_=_C3503( C3045 C3503 ) C3046_=_C3419( C3046 C3419 ) C3046_=_C3498( C3046 C3498 ) C3046_=_C3619( C3046 C3619 ) \nC3046_=_C3665( C3046 C3665 ) C3046_=_C3943( C3046 C3943 ) C3046_=_C3992( C3046 C3992 ) C3046_=_C4001( C3046 C4001 ) C3046_=_C4037( C3046 C4037 ) C3046_=_C4066( C3046 C4066 ) \nC3046_=_C4067( C3046 C4067 ) C3101_=_C3110( C3101 C3110 ) C3101_=_C3286( C3101 C3286 ) C3101_=_C3357( C3101 C3357 ) C3101_=_C3390( C3101 C3390 ) C3101_=_C3456( C3101 C3456 ) \nC3101_=_C3499( C3101 C3499 ) C3101_=_C3500( C3101 C3500 ) C3101_=_C3501( C3101 C3501 ) C3101_=_C3502( C3101 C3502 ) C3101_=_C3503( C3101 C3503 ) C3101_=_C3505( C3101 C3505 ) \nC3101_=_C3508( C3101 C3508 ) C3110_=_C3230( C3110 C3230 ) C3110_=_C3256( C3110 C3256 ) C3110_=_C3293( C3110 C3293 ) C3110_=_C3330( C3110 C3330 ) C3110_=_C3389( C3110 C3389 ) \nC3110_=_C3562( C3110 C3562 ) C3110_=_C3701( C3110 C3701 ) C3110_=_C3757( C3110 C3757 ) C3110_=_C3791( C3110 C3791 ) C3110_=_C4011( C3110 C4011 ) C3110_=_C4039( C3110 C4039 ) \nC3110_=_C4066( C3110 C4066 ) C3110_=_C4109( C3110 C4109 ) C3110_=_C4110( C3110 C4110 ) C3207_=_C3322( C3207 C3322 ) C3207_=_C3323( C3207 C3323 ) C3207_=_C3324( C3207 C3324 ) \nC3207_=_C3325( C3207 C3325 ) C3207_=_C3326( C3207 C3326 ) C3207_=_C3327( C3207 C3327 ) C3207_=_C3329( C3207 C3329 ) C3207_=_C3330( C3207 C3330 ) C3207_=_C3331( C3207 C3331 ) \nC3207_=_C3332( C3207 C3332 ) C3230_=_C3256( C3230 C3256 ) C3230_=_C3293( C3230 C3293 ) C3230_=_C3330( C3230 C3330 ) C3230_=_C3389( C3230 C3389 ) C3230_=_C3562( C3230 C3562 ) \nC3230_=_C3701( C3230 C3701 ) C3230_=_C3757( C3230 C3757 ) C3230_=_C3791( C3230 C3791 ) C3230_=_C4011( C3230 C4011 ) C3230_=_C4039( C3230 C4039 ) C3230_=_C4066( C3230 C4066 ) \nC3230_=_C4109( C3230 C4109 ) C3230_=_C4110( C3230 C4110 ) C3244_=_C3246( C3244 C3246 ) C3244_=_C3247( C3244 C3247 ) C3244_=_C3248( C3244 C3248 ) C3244_=_C3249( C3244 C3249 ) \nC3244_=_C3250( C3244 C3250 ) C3244_=_C3251( C3244 C3251 ) C3244_=_C3252( C3244 C3252 ) C3244_=_C3254( C3244 C3254 ) C3244_=_C3255( C3244 C3255 ) C3244_=_C3256( C3244 C3256 ) \nC3244_=_C3257( C3244 C3257 ) C3246_=_C3247( C3246 C3247 ) C3246_=_C3248( C3246 C3248 ) C3246_=_C3249( C3246 C3249 ) C3246_=_C3250( C3246 C3250 ) C3246_=_C3251( C3246 C3251 ) \nC3246_=_C3252( C3246 C3252 ) C3246_=_C3254( C3246 C3254 ) C3246_=_C3255( C3246 C3255 ) C3246_=_C3256( C3246 C3256 ) C3246_=_C3257( C3246 C3257 ) C3247_=_C3248( C3247 C3248 ) \nC3247_=_C3249( C3247 C3249 ) C3247_=_C3250( C3247 C3250 ) C3247_=_C3251( C3247 C3251 ) C3247_=_C3252( C3247 C3252 ) C3247_=_C3254( C3247 C3254 ) C3247_=_C3255( C3247 C3255 ) \nC3247_=_C3256( C3247 C3256 ) C3247_=_C3257( C3247 C3257 ) C3248_=_C3249( C3248 C3249 ) C3248_=_C3250( C3248 C3250 ) C3248_=_C3251( C3248 C3251 ) C3248_=_C3252( C3248 C3252 ) \nC3248_=_C3254( C3248 C3254 ) C3248_=_C3255( C3248 C3255 ) C3248_=_C3256( C3248 C3256 ) C3248_=_C3257( C3248 C3257 ) C3249_=_C3250( C3249 C3250 ) C3249_=_C3251( C3249 C3251 ) \nC3249_=_C3252( C3249 C3252 ) C3249_=_C3254( C3249 C3254 ) C3249_=_C3255( C3249 C3255 ) C3249_=_C3256( C3249 C3256 ) C3249_=_C3257( C3249 C3257 ) C3250_=_C3251( C3250 C3251 ) \nC3250_=_C3252( C3250 C3252 ) C3250_=_C3254( C3250 C3254 ) C3250_=_C3255( C3250 C3255 ) C3250_=_C3256( C3250 C3256 ) C3250_=_C3257( C3250 C3257 ) C3250_=_C3502( C3250 C3502 ) \nC3251_=_C3252( C3251 C3252 ) C3251_=_C3254( C3251 C3254 ) C3251_=_C3255( C3251 C3255 ) C3251_=_C3256( C3251 C3256 ) C3251_=_C3257( C3251 C3257 ) C3251_=_C4029( C3251 C4029 ) \nC3252_=_C3254( C3252 C3254 ) C3252_=_C3255( C3252 C3255 ) C3252_=_C3256( C3252 C3256 ) C3252_=_C3257( C3252 C3257 ) C3252_=_C3327( C3252 C3327 ) C3252_=_C4037( C3252 C4037 ) \nC3252_=_C4039( C3252 C4039 ) C3252_=_C4042( C3252 C4042 ) C3254_=_C3255( C3254 C3255 ) C3254_=_C3256( C3254 C3256 ) C3254_=_C3257( C3254 C3257 ) C3255_=_C3256( C3255 C3256 ) \nC3255_=_C3257( C3255 C3257 ) C3256_=_C3257( C3256 C3257 ) C3256_=_C3293( C3256 C3293 ) C3256_=_C3330( C3256 C3330 ) C3256_=_C3389( C3256 C3389 ) C3256_=_C3562( C3256 C3562 ) \nC3256_=_C3701( C3256 C3701 ) C3256_=_C3757( C3256 C3757 ) C3256_=_C3791( C3256 C3791 ) C3256_=_C4011( C3256 C4011 ) C3256_=_C4039( C3256 C4039 ) C3256_=_C4066( C3256 C4066 ) \nC3256_=_C4109( C3256 C4109 ) C3256_=_C4110( C3256 C4110 ) C3257_=_C3331( C3257 C3331 ) C3257_=_C4067( C3257 C4067 ) C3257_=_C4109( C3257 C4109 ) C3257_=_C4117( C3257 C4117 ) \nC3286_=_C3292( C3286 C3292 ) C3286_=_C3293( C3286 C3293 ) C3286_=_C3295( C3286 C3295 ) C3286_=_C3296( C3286 C3296 ) C3286_=_C3357( C3286 C3357 ) C3286_=_C3390( C3286 C3390 ) \nC3286_=_C3456( C3286 C3456 ) C3286_=_C3499( C3286 C3499 ) C3286_=_C3500( C3286 C3500 ) C3286_=_C3501( C3286 C3501 ) C3286_=_C3502( C3286 C3502 ) C3286_=_C3503( C3286 C3503 ) \nC3286_=_C3505( C3286 C3505 ) C3286_=_C3508( C3286 C3508 ) C3292_=_C3293( C3292 C3293 ) C3292_=_C3295( C3292 C3295 ) C3292_=_C3296( C3292 C3296 ) C3292_=_C3561( C3292 C3561 ) \nC3292_=_C3598( C3292 C3598 ) C3292_=_C3611( C3292 C3611 ) C3292_=_C3620( C3292 C3620 ) C3292_=_C3840( C3292 C3840 ) C3292_=_C3914( C3292 C3914 ) C3292_=_C3993( C3292 C3993 ) \nC3292_=_C4008( C3292 C4008 ) C3292_=_C4029( C3292 C4029 ) C3292_=_C4085( C3292 C4085 ) C3292_=_C4087( C3292 C4087 ) C3293_=_C3295( C3293 C3295 ) C3293_=_C3296( C3293 C3296 ) \nC3293_=_C3330( C3293 C3330 ) C3293_=_C3389( C3293 C3389 ) C3293_=_C3562( C3293 C3562 ) C3293_=_C3701( C3293 C3701 ) C3293_=_C3757( C3293 C3757 ) C3293_=_C3791( C3293 C3791 ) \nC3293_=_C4011( C3293 C4011 ) C3293_=_C4039( C3293 C4039 ) C3293_=_C4066( C3293 C4066 ) C3293_=_C4109( C3293 C4109 ) C3293_=_C4110( C3293 C4110 ) C3295_=_C3296( C3295 C3296 ) \nC3295_=_C3464( C3295 C3464 ) C3295_=_C3564( C3295 C3564 ) C3295_=_C3926( C3295 C3926 ) C3295_=_C4065( C3295 C4065 ) C3295_=_C4095( C3295 C4095 ) C3295_=_C4106( C3295 C4106 ) \nC3295_=_C4116( C3295 C4116 ) C3296_=_C3346( C3296 C3346 ) C3296_=_C3508( C3296 C3508 ) C3296_=_C3531( C3296 C3531 ) C3296_=_C3565( C3296 C3565 ) C3296_=_C4042( C3296 C4042 ) \nC3296_=_C4087( C3296 C4087 ) C3296_=_C4110( C3296 C4110 ) C3296_=_C4112( C3296 C4112 ) C3296_=_C4116( C3296 C4116 ) C3296_=_C4117( C3296 C4117 ) C3322_=_C3323( C3322 C3323 ) \nC3322_=_C3324( C3322 C3324 ) C3322_=_C3325( C3322 C3325 ) C3322_=_C3326( C3322 C3326 ) C3322_=_C3327( C3322 C3327 ) C3322_=_C3329( C3322 C3329 ) C3322_=_C3330( C3322 C3330 ) \nC3322_=_C3331( C3322 C3331 ) C3322_=_C3332( C3322 C3332 ) C3323_=_C3324( C3323 C3324 ) C3323_=_C3325( C3323 C3325 ) C3323_=_C3326( C3323 C3326 ) C3323_=_C3327( C3323 C3327 ) \nC3323_=_C3329( C3323 C3329 ) C3323_=_C3330( C3323 C3330 ) C3323_=_C3331( C3323 C3331 ) C3323_=_C3332( C3323 C3332 ) C3324_=_C3325( C3324 C3325 ) C3324_=_C3326( C3324 C3326 ) \nC3324_=_C3327( C3324 C3327 ) C3324_=_C3329( C3324 C3329 ) C3324_=_C3330( C3324 C3330 ) C3324_=_C3331( C3324 C3331 ) C3324_=_C3332( C3324 C3332 ) C3325_=_C3326( C3325 C3326 ) \nC3325_=_C3327( C3325 C3327 ) C3325_=_C3329( C3325 C3329 ) C3325_=_C3330( C3325 C3330 ) C3325_=_C3331( C3325 C3331 ) C3325_=_C3332( C3325 C3332 ) C3326_=_C3327( C3326 C3327 ) \nC3326_=_C3329( C3326 C3329 ) C3326_=_C3330( C3326 C3330 ) C3326_=_C3331( C3326 C3331 ) C3326_=_C3332( C3326 C3332 ) C3326_=_C4011( C3326 C4011 ) C3327_=_C3329( C3327 C3329 ) \nC3327_=_C3330( C3327 C3330 ) C3327_=_C3331( C3327 C3331 ) C3327_=_C3332( C3327 C3332 ) C3327_=_C4037( C3327 C4037 ) C3327_=_C4039( C3327 C4039 ) C3327_=_C4042( C3327 C4042 ) \nC3329_=_C3330( C3329 C3330 ) C3329_=_C3331( C3329 C3331 ) C3329_=_C3332(</w:t>
      </w:r>
    </w:p>
    <w:p>
      <w:pPr>
        <w:pStyle w:val="PreformattedText"/>
        <w:bidi w:val="0"/>
        <w:spacing w:before="0" w:after="0"/>
        <w:jc w:val="left"/>
        <w:rPr/>
      </w:pPr>
      <w:r>
        <w:rPr/>
        <w:t xml:space="preserve"> </w:t>
      </w:r>
      <w:r>
        <w:rPr/>
        <w:t>C3329 C3332 ) C3330_=_C3331( C3330 C3331 ) C3330_=_C3332( C3330 C3332 ) C3330_=_C3389( C3330 C3389 ) \nC3330_=_C3562( C3330 C3562 ) C3330_=_C3701( C3330 C3701 ) C3330_=_C3757( C3330 C3757 ) C3330_=_C3791( C3330 C3791 ) C3330_=_C4011( C3330 C4011 ) C3330_=_C4039( C3330 C4039 ) \nC3330_=_C4066( C3330 C4066 ) C3330_=_C4109( C3330 C4109 ) C3330_=_C4110( C3330 C4110 ) C3331_=_C3332( C3331 C3332 ) C3331_=_C4067( C3331 C4067 ) C3331_=_C4109( C3331 C4109 ) \nC3331_=_C4117( C3331 C4117 ) C3346_=_C3508( C3346 C3508 ) C3346_=_C3531( C3346 C3531 ) C3346_=_C3565( C3346 C3565 ) C3346_=_C4042( C3346 C4042 ) C3346_=_C4087( C3346 C4087 ) \nC3346_=_C4110( C3346 C4110 ) C3346_=_C4112( C3346 C4112 ) C3346_=_C4116( C3346 C4116 ) C3346_=_C4117( C3346 C4117 ) C3347_=_C3348( C3347 C3348 ) C3347_=_C3349( C3347 C3349 ) \nC3347_=_C3350( C3347 C3350 ) C3347_=_C3351( C3347 C3351 ) C3347_=_C3353( C3347 C3353 ) C3347_=_C3354( C3347 C3354 ) C3347_=_C3456( C3347 C3456 ) C3347_=_C3464( C3347 C3464 ) \nC3348_=_C3349( C3348 C3349 ) C3348_=_C3350( C3348 C3350 ) C3348_=_C3351( C3348 C3351 ) C3348_=_C3353( C3348 C3353 ) C3348_=_C3354( C3348 C3354 ) C3348_=_C3598( C3348 C3598 ) \nC3349_=_C3350( C3349 C3350 ) C3349_=_C3351( C3349 C3351 ) C3349_=_C3353( C3349 C3353 ) C3349_=_C3354( C3349 C3354 ) C3349_=_C3619( C3349 C3619 ) C3349_=_C3620( C3349 C3620 ) \nC3350_=_C3351( C3350 C3351 ) C3350_=_C3353( C3350 C3353 ) C3350_=_C3354( C3350 C3354 ) C3350_=_C3992( C3350 C3992 ) C3350_=_C3993( C3350 C3993 ) C3351_=_C3353( C3351 C3353 ) \nC3351_=_C3354( C3351 C3354 ) C3351_=_C4065( C3351 C4065 ) C3353_=_C3354( C3353 C3354 ) C3353_=_C4106( C3353 C4106 ) C3354_=_C4085( C3354 C4085 ) C3357_=_C3390( C3357 C3390 ) \nC3357_=_C3456( C3357 C3456 ) C3357_=_C3499( C3357 C3499 ) C3357_=_C3500( C3357 C3500 ) C3357_=_C3501( C3357 C3501 ) C3357_=_C3502( C3357 C3502 ) C3357_=_C3503( C3357 C3503 ) \nC3357_=_C3505( C3357 C3505 ) C3357_=_C3508( C3357 C3508 ) C3389_=_C3562( C3389 C3562 ) C3389_=_C3701( C3389 C3701 ) C3389_=_C3757( C3389 C3757 ) C3389_=_C3791( C3389 C3791 ) \nC3389_=_C4011( C3389 C4011 ) C3389_=_C4039( C3389 C4039 ) C3389_=_C4066( C3389 C4066 ) C3389_=_C4109( C3389 C4109 ) C3389_=_C4110( C3389 C4110 ) C3390_=_C3456( C3390 C3456 ) \nC3390_=_C3499( C3390 C3499 ) C3390_=_C3500( C3390 C3500 ) C3390_=_C3501( C3390 C3501 ) C3390_=_C3502( C3390 C3502 ) C3390_=_C3503( C3390 C3503 ) C3390_=_C3505( C3390 C3505 ) \nC3390_=_C3508( C3390 C3508 ) C3419_=_C3498( C3419 C3498 ) C3419_=_C3619( C3419 C3619 ) C3419_=_C3665( C3419 C3665 ) C3419_=_C3943( C3419 C3943 ) C3419_=_C3992( C3419 C3992 ) \nC3419_=_C4001( C3419 C4001 ) C3419_=_C4037( C3419 C4037 ) C3419_=_C4066( C3419 C4066 ) C3419_=_C4067( C3419 C4067 ) C3456_=_C3464( C3456 C3464 ) C3456_=_C3499( C3456 C3499 ) \nC3456_=_C3500( C3456 C3500 ) C3456_=_C3501( C3456 C3501 ) C3456_=_C3502( C3456 C3502 ) C3456_=_C3503( C3456 C3503 ) C3456_=_C3505( C3456 C3505 ) C3456_=_C3508( C3456 C3508 ) \nC3464_=_C3564( C3464 C3564 ) C3464_=_C3926( C3464 C3926 ) C3464_=_C4065( C3464 C4065 ) C3464_=_C4095( C3464 C4095 ) C3464_=_C4106( C3464 C4106 ) C3464_=_C4116( C3464 C4116 ) \nC3498_=_C3619( C3498 C3619 ) C3498_=_C3665( C3498 C3665 ) C3498_=_C3943( C3498 C3943 ) C3498_=_C3992( C3498 C3992 ) C3498_=_C4001( C3498 C4001 ) C3498_=_C4037( C3498 C4037 ) \nC3498_=_C4066( C3498 C4066 ) C3498_=_C4067( C3498 C4067 ) C3499_=_C3500( C3499 C3500 ) C3499_=_C3501( C3499 C3501 ) C3499_=_C3502( C3499 C3502 ) C3499_=_C3503( C3499 C3503 ) \nC3499_=_C3505( C3499 C3505 ) C3499_=_C3508( C3499 C3508 ) C3499_=_C3561( C3499 C3561 ) C3499_=_C3562( C3499 C3562 ) C3499_=_C3564( C3499 C3564 ) C3499_=_C3565( C3499 C3565 ) \nC3500_=_C3501( C3500 C3501 ) C3500_=_C3502( C3500 C3502 ) C3500_=_C3503( C3500 C3503 ) C3500_=_C3505( C3500 C3505 ) C3500_=_C3508( C3500 C3508 ) C3501_=_C3502( C3501 C3502 ) \nC3501_=_C3503( C3501 C3503 ) C3501_=_C3505( C3501 C3505 ) C3501_=_C3508( C3501 C3508 ) C3502_=_C3503( C3502 C3503 ) C3502_=_C3505( C3502 C3505 ) C3502_=_C3508( C3502 C3508 ) \nC3503_=_C3505( C3503 C3505 ) C3503_=_C3508( C3503 C3508 ) C3505_=_C3508( C3505 C3508 ) C3508_=_C3531( C3508 C3531 ) C3508_=_C3565( C3508 C3565 ) C3508_=_C4042( C3508 C4042 ) \nC3508_=_C4087( C3508 C4087 ) C3508_=_C4110( C3508 C4110 ) C3508_=_C4112( C3508 C4112 ) C3508_=_C4116( C3508 C4116 ) C3508_=_C4117( C3508 C4117 ) C3531_=_C3565( C3531 C3565 ) \nC3531_=_C4042( C3531 C4042 ) C3531_=_C4087( C3531 C4087 ) C3531_=_C4110( C3531 C4110 ) C3531_=_C4112( C3531 C4112 ) C3531_=_C4116( C3531 C4116 ) C3531_=_C4117( C3531 C4117 ) \nC3561_=_C3562( C3561 C3562 ) C3561_=_C3564( C3561 C3564 ) C3561_=_C3565( C3561 C3565 ) C3561_=_C3598( C3561 C3598 ) C3561_=_C3611( C3561 C3611 ) C3561_=_C3620( C3561 C3620 ) \nC3561_=_C3840( C3561 C3840 ) C3561_=_C3914( C3561 C3914 ) C3561_=_C3993( C3561 C3993 ) C3561_=_C4008( C3561 C4008 ) C3561_=_C4029( C3561 C4029 ) C3561_=_C4085( C3561 C4085 ) \nC3561_=_C4087( C3561 C4087 ) C3562_=_C3564( C3562 C3564 ) C3562_=_C3565( C3562 C3565 ) C3562_=_C3701( C3562 C3701 ) C3562_=_C3757( C3562 C3757 ) C3562_=_C3791( C3562 C3791 ) \nC3562_=_C4011( C3562 C4011 ) C3562_=_C4039( C3562 C4039 ) C3562_=_C4066( C3562 C4066 ) C3562_=_C4109( C3562 C4109 ) C3562_=_C4110( C3562 C4110 ) C3564_=_C3565( C3564 C3565 ) \nC3564_=_C3926( C3564 C3926 ) C3564_=_C4065( C3564 C4065 ) C3564_=_C4095( C3564 C4095 ) C3564_=_C4106( C3564 C4106 ) C3564_=_C4116( C3564 C4116 ) C3565_=_C4042( C3565 C4042 ) \nC3565_=_C4087( C3565 C4087 ) C3565_=_C4110( C3565 C4110 ) C3565_=_C4112( C3565 C4112 ) C3565_=_C4116( C3565 C4116 ) C3565_=_C4117( C3565 C4117 ) C3598_=_C3611( C3598 C3611 ) \nC3598_=_C3620( C3598 C3620 ) C3598_=_C3840( C3598 C3840 ) C3598_=_C3914( C3598 C3914 ) C3598_=_C3993( C3598 C3993 ) C3598_=_C4008( C3598 C4008 ) C3598_=_C4029( C3598 C4029 ) \nC3598_=_C4085( C3598 C4085 ) C3598_=_C4087( C3598 C4087 ) C3611_=_C3620( C3611 C3620 ) C3611_=_C3840( C3611 C3840 ) C3611_=_C3914( C3611 C3914 ) C3611_=_C3993( C3611 C3993 ) \nC3611_=_C4008( C3611 C4008 ) C3611_=_C4029( C3611 C4029 ) C3611_=_C4085( C3611 C4085 ) C3611_=_C4087( C3611 C4087 ) C3619_=_C3620( C3619 C3620 ) C3619_=_C3665( C3619 C3665 ) \nC3619_=_C3943( C3619 C3943 ) C3619_=_C3992( C3619 C3992 ) C3619_=_C4001( C3619 C4001 ) C3619_=_C4037( C3619 C4037 ) C3619_=_C4066( C3619 C4066 ) C3619_=_C4067( C3619 C4067 ) \nC3620_=_C3840( C3620 C3840 ) C3620_=_C3914( C3620 C3914 ) C3620_=_C3993( C3620 C3993 ) C3620_=_C4008( C3620 C4008 ) C3620_=_C4029( C3620 C4029 ) C3620_=_C4085( C3620 C4085 ) \nC3620_=_C4087( C3620 C4087 ) C3665_=_C3943( C3665 C3943 ) C3665_=_C3992( C3665 C3992 ) C3665_=_C4001( C3665 C4001 ) C3665_=_C4037( C3665 C4037 ) C3665_=_C4066( C3665 C4066 ) \nC3665_=_C4067( C3665 C4067 ) C3701_=_C3757( C3701 C3757 ) C3701_=_C3791( C3701 C3791 ) C3701_=_C4011( C3701 C4011 ) C3701_=_C4039( C3701 C4039 ) C3701_=_C4066( C3701 C4066 ) \nC3701_=_C4109( C3701 C4109 ) C3701_=_C4110( C3701 C4110 ) C3757_=_C3791( C3757 C3791 ) C3757_=_C4011( C3757 C4011 ) C3757_=_C4039( C3757 C4039 ) C3757_=_C4066( C3757 C4066 ) \nC3757_=_C4109( C3757 C4109 ) C3757_=_C4110( C3757 C4110 ) C3791_=_C4011( C3791 C4011 ) C3791_=_C4039( C3791 C4039 ) C3791_=_C4066( C3791 C4066 ) C3791_=_C4109( C3791 C4109 ) \nC3791_=_C4110( C3791 C4110 ) C3840_=_C3914( C3840 C3914 ) C3840_=_C3993( C3840 C3993 ) C3840_=_C4008( C3840 C4008 ) C3840_=_C4029( C3840 C4029 ) C3840_=_C4085( C3840 C4085 ) \nC3840_=_C4087( C3840 C4087 ) C3914_=_C3993( C3914 C3993 ) C3914_=_C4008( C3914 C4008 ) C3914_=_C4029( C3914 C4029 ) C3914_=_C4085( C3914 C4085 ) C3914_=_C4087( C3914 C4087 ) \nC3926_=_C4065( C3926 C4065 ) C3926_=_C4095( C3926 C4095 ) C3926_=_C4106( C3926 C4106 ) C3926_=_C4116( C3926 C4116 ) C3943_=_C3992( C3943 C3992 ) C3943_=_C4001( C3943 C4001 ) \nC3943_=_C4037( C3943 C4037 ) C3943_=_C4066( C3943 C4066 ) C3943_=_C4067( C3943 C4067 ) C3992_=_C3993( C3992 C3993 ) C3992_=_C4001( C3992 C4001 ) C3992_=_C4037( C3992 C4037 ) \nC3992_=_C4066( C3992 C4066 ) C3992_=_C4067( C3992 C4067 ) C3993_=_C4008( C3993 C4008 ) C3993_=_C4029( C3993 C4029 ) C3993_=_C4085( C3993 C4085 ) C3993_=_C4087( C3993 C4087 ) \nC4001_=_C4037( C4001 C4037 ) C4001_=_C4066( C4001 C4066 ) C4001_=_C4067( C4001 C4067 ) C4008_=_C4029( C4008 C4029 ) C4008_=_C4085( C4008 C4085 ) C4008_=_C4087( C4008 C4087 ) \nC4011_=_C4039( C4011 C4039 ) C4011_=_C4066( C4011 C4066 ) C4011_=_C4109( C4011 C4109 ) C4011_=_C4110( C4011 C4110 ) C4029_=_C4085( C4029 C4085 ) C4029_=_C4087( C4029 C4087 ) \nC4037_=_C4039( C4037 C4039 ) C4037_=_C4042( C4037 C4042 ) C4037_=_C4066( C4037 C4066 ) C4037_=_C4067( C4037 C4067 ) C4039_=_C4042( C4039 C4042 ) C4039_=_C4066( C4039 C4066 ) \nC4039_=_C4109( C4039 C4109 ) C4039_=_C4110( C4039 C4110 ) C4042_=_C4087( C4042 C4087 ) C4042_=_C4110( C4042 C4110 ) C4042_=_C4112( C4042 C4112 ) C4042_=_C4116( C4042 C4116 ) \nC4042_=_C4117( C4042 C4117 ) C4065_=_C4095( C4065 C4095 ) C4065_=_C4106( C4065 C4106 ) C4065_=_C4116( C4065 C4116 ) C4066_=_C4067( C4066 C4067 ) C4066_=_C4109( C4066 C4109 ) \nC4066_=_C4110( C4066 C4110 ) C4067_=_C4109( C4067 C4109 ) C4067_=_C4117( C4067 C4117 ) C4085_=_C4087( C4085 C4087 ) C4087_=_C4110( C4087 C4110 ) C4087_=_C4112( C4087 C4112 ) \nC4087_=_C4116( C4087 C4116 ) C4087_=_C4117( C4087 C4117 ) C4095_=_C4106( C4095 C4106 ) C4095_=_C4116( C4095 C4116 ) C4106_=_C4116( C4106 C4116 ) C4109_=_C4110( C4109 C4110 ) \nC4109_=_C4117( C4109 C4117 ) C4110_=_C4112( C4110 C4112 ) C4110_=_C4116( C4110 C4116 ) C4110_=_C4117( C4110 C4117 ) C4112_=_C4116( C4112 C4116 ) C4112_=_C4117( C4112 C4117 ) \nC4116_=_C4117( C4116 C4117 ) "];79-&gt;98[label="323: C98 C184 C192 C208 C235 \nC251 C279 C310 C387 C407 C452 \nC464 C500 C543 C562 C568 C570 \nC584 C628 C697 C698 C700 C701 \nC703 C706 C707 C708 C709 C710 \nC711 C712 C713 C715 C716 C717 \nC719 C720 C721 C740 C768 C832 \nC833 C834 C836 C837 C839 C840 \nC842 C844 C845 C846 C847 C848 \nC849 C850 C853 C856 C857 C858 \nC859 C860 C861 C863 C864 C865 \nC866 C867 C869 C871 C872 C873 \nC874 C875 C918 C936 C1001 C1002 \nC1008</w:t>
      </w:r>
    </w:p>
    <w:p>
      <w:pPr>
        <w:pStyle w:val="PreformattedText"/>
        <w:bidi w:val="0"/>
        <w:spacing w:before="0" w:after="0"/>
        <w:jc w:val="left"/>
        <w:rPr/>
      </w:pPr>
      <w:r>
        <w:rPr/>
        <w:t xml:space="preserve"> </w:t>
      </w:r>
      <w:r>
        <w:rPr/>
        <w:t>C1020 C1021 C1030 C1077 C1093 \nC1131 C1154 C1167 C1193 C1205 C1206 \nC1207 C1208 C1209 C1210 C1211 C1212 \nC1214 C1215 C1216 C1218 C1219 C1220 \nC1221 C1222 C1223 C1225 C1227 C1229 \nC1244 C1266 C1292 C1308 C1316 C1329 \nC1396 C1411 C1454 C1456 C1467 C1497 \nC1500 C1511 C1521 C1538 C1575 C1586 \nC1591 C1597 C1606 C1636 C1797 C1806 \nC1814 C1829 C1855 C1884 C1894 C1971 \nC1980 C2002 C2012 C2078 C2091 C2096 \nC2107 C2153 C2157 C2163 C2192 C2197 \nC2199 C2200 C2202 C2206 C2219 C2221 \nC2225 C2226 C2227 C2228 C2229 C2230 \nC2231 C2232 C2234 C2237 C2248 C2257 \nC2260 C2305 C2346 C2393 C2411 C2426 \nC2429 C2448 C2479 C2500 C2523 C2536 \nC2545 C2562 C2602 C2606 C2613 C2614 \nC2616 C2617 C2619 C2644 C2677 C2719 \nC2756 C2760 C2769 C2776 C2788 C2801 \nC2804 C2805 C2806 C2807 C2808 C2809 \nC2810 C2811 C2812 C2813 C2815 C2816 \nC2817 C2819 C2820 C2856 C2861 C2867 \nC2879 C2885 C2893 C2929 C2949 C2978 \nC2989 C3001 C3002 C3014 C3020 C3033 \nC3034 C3035 C3036 C3037 C3038 C3039 \nC3040 C3041 C3042 C3043 C3044 C3045 \nC3101 C3110 C3207 C3230 C3244 C3246 \nC3247 C3248 C3249 C3250 C3251 C3252 \nC3254 C3255 C3257 C3286 C3292 C3293 \nC3295 C3296 C3322 C3323 C3324 C3325 \nC3326 C3327 C3329 C3331 C3332 C3346 \nC3347 C3348 C3349 C3350 C3351 C3353 \nC3354 C3357 C3389 C3390 C3419 C3456 \nC3464 C3498 C3499 C3500 C3501 C3502 \nC3503 C3505 C3531 C3561 C3562 C3564 \nC3565 C3598 C3611 C3619 C3620 C3665 \nC3701 C3757 C3791 C3840 C3914 C3926 \nC3943 C3992 C3993 C4001 C4008 C4011 \nC4029 C4037 C4039 C4042 C4065 C4067 \nC4085 C4095 C4106 C4109 C4112 C4117 \n3495: C98_=_C184 ,C98_=_C208 ,C98_=_C279 ,C98_=_C310 ,C98_=_C1020 ,\nC98_=_C1131 ,C98_=_C1329 ,C98_=_C1606 ,C98_=_C2107 ,C98_=_C2200 ,C98_=_C2426 ,\nC98_=_C2479 ,C98_=_C2617 ,C98_=_C2989 ,C98_=_C3295 ,C98_=_C3464 ,C98_=_C3564 ,\nC98_=_C3926 ,C98_=_C4065 ,C98_=_C4095 ,C98_=_C4106 ,C184_=_C208 ,C184_=_C279 ,\nC184_=_C310 ,C184_=_C1020 ,C184_=_C1131 ,C184_=_C1329 ,C184_=_C1606 ,C184_=_C2107 ,\nC184_=_C2200 ,C184_=_C2426 ,C184_=_C2479 ,C184_=_C2617 ,C184_=_C2989 ,C184_=_C3295 ,\nC184_=_C3464 ,C184_=_C3564 ,C184_=_C3926 ,C184_=_C4065 ,C184_=_C4095 ,C184_=_C4106 ,\nC192_=_C208 ,C192_=_C235 ,C192_=_C251 ,C192_=_C832 ,C192_=_C833 ,C192_=_C834 ,\nC192_=_C836 ,C192_=_C837 ,C192_=_C839 ,C192_=_C840 ,C192_=_C842 ,C192_=_C844 ,\nC192_=_C845 ,C192_=_C846 ,C192_=_C847 ,C192_=_C848 ,C192_=_C849 ,C192_=_C850 ,\nC192_=_C853 ,C208_=_C279 ,C208_=_C310 ,C208_=_C1020 ,C208_=_C1131 ,C208_=_C1329 ,\nC208_=_C1606 ,C208_=_C2107 ,C208_=_C2200 ,C208_=_C2426 ,C208_=_C2479 ,C208_=_C2617 ,\nC208_=_C2989 ,C208_=_C3295 ,C208_=_C3464 ,C208_=_C3564 ,C208_=_C3926 ,C208_=_C4065 ,\nC208_=_C4095 ,C208_=_C4106 ,C235_=_C251 ,C235_=_C832 ,C235_=_C833 ,C235_=_C834 ,\nC235_=_C836 ,C235_=_C837 ,C235_=_C839 ,C235_=_C840 ,C235_=_C842 ,C235_=_C844 ,\nC235_=_C845 ,C235_=_C846 ,C235_=_C847 ,C235_=_C848 ,C235_=_C849 ,C235_=_C850 ,\nC235_=_C853 ,C251_=_C832 ,C251_=_C833 ,C251_=_C834 ,C251_=_C836 ,C251_=_C837 ,\nC251_=_C839 ,C251_=_C840 ,C251_=_C842 ,C251_=_C844 ,C251_=_C845 ,C251_=_C846 ,\nC251_=_C847 ,C251_=_C848 ,C251_=_C849 ,C251_=_C850 ,C251_=_C853 ,C279_=_C310 ,\nC279_=_C1020 ,C279_=_C1131 ,C279_=_C1329 ,C279_=_C1606 ,C279_=_C2107 ,C279_=_C2200 ,\nC279_=_C2426 ,C279_=_C2479 ,C279_=_C2617 ,C279_=_C2989 ,C279_=_C3295 ,C279_=_C3464 ,\nC279_=_C3564 ,C279_=_C3926 ,C279_=_C4065 ,C279_=_C4095 ,C279_=_C4106 ,C310_=_C1020 ,\nC310_=_C1131 ,C310_=_C1329 ,C310_=_C1606 ,C310_=_C2107 ,C310_=_C2200 ,C310_=_C2426 ,\nC310_=_C2479 ,C310_=_C2617 ,C310_=_C2989 ,C310_=_C3295 ,C310_=_C3464 ,C310_=_C3564 ,\nC310_=_C3926 ,C310_=_C4065 ,C310_=_C4095 ,C310_=_C4106 ,C387_=_C407 ,C387_=_C543 ,\nC387_=_C570 ,C387_=_C856 ,C387_=_C857 ,C387_=_C858 ,C387_=_C859 ,C387_=_C860 ,\nC387_=_C861 ,C387_=_C863 ,C387_=_C864 ,C387_=_C865 ,C387_=_C866 ,C387_=_C867 ,\nC387_=_C869 ,C387_=_C871 ,C387_=_C872 ,C387_=_C873 ,C387_=_C874 ,C387_=_C875 ,\nC407_=_C562 ,C407_=_C584 ,C407_=_C1008 ,C407_=_C1316 ,C407_=_C1456 ,C407_=_C1500 ,\nC407_=_C1575 ,C407_=_C1597 ,C407_=_C1971 ,C407_=_C2002 ,C407_=_C2096 ,C407_=_C2163 ,\nC407_=_C2523 ,C407_=_C2861 ,C407_=_C2867 ,C407_=_C2978 ,C407_=_C3020 ,C407_=_C3347 ,\nC407_=_C3348 ,C407_=_C3349 ,C407_=_C3350 ,C407_=_C3351 ,C407_=_C3353 ,C407_=_C3354 ,\nC452_=_C464 ,C452_=_C768 ,C452_=_C1030 ,C452_=_C1077 ,C452_=_C1497 ,C452_=_C1855 ,\nC452_=_C2248 ,C452_=_C2448 ,C452_=_C2602 ,C452_=_C2644 ,C452_=_C2760 ,C452_=_C2885 ,\nC452_=_C3002 ,C452_=_C3033 ,C452_=_C3034 ,C452_=_C3035 ,C452_=_C3036 ,C452_=_C3037 ,\nC452_=_C3038 ,C452_=_C3039 ,C452_=_C3040 ,C452_=_C3041 ,C452_=_C3042 ,C452_=_C3043 ,\nC452_=_C3044 ,C452_=_C3045 ,C464_=_C1538 ,C464_=_C1829 ,C464_=_C2257 ,C464_=_C2346 ,\nC464_=_C2613 ,C464_=_C2769 ,C464_=_C2893 ,C464_=_C3014 ,C464_=_C3419 ,C464_=_C3498 ,\nC464_=_C3619 ,C464_=_C3665 ,C464_=_C3943 ,C464_=_C3992 ,C464_=_C4001 ,C464_=_C4037 ,\nC464_=_C4067 ,C500_=_C628 ,C500_=_C1411 ,C500_=_C1454 ,C500_=_C1797 ,C500_=_C1980 ,\nC500_=_C2206 ,C500_=_C2500 ,C500_=_C2562 ,C500_=_C3244 ,C500_=_C3246 ,C500_=_C3247 ,\nC500_=_C3248 ,C500_=_C3249 ,C500_=_C3250 ,C500_=_C3251 ,C500_=_C3252 ,C500_=_C3254 ,\nC500_=_C3255 ,C500_=_C3257 ,C543_=_C562 ,C543_=_C568 ,C543_=_C570 ,C543_=_C856 ,\nC543_=_C857 ,C543_=_C858 ,C543_=_C859 ,C543_=_C860 ,C543_=_C861 ,C543_=_C863 ,\nC543_=_C864 ,C543_=_C865 ,C543_=_C866 ,C543_=_C867 ,C543_=_C869 ,C543_=_C871 ,\nC543_=_C872 ,C543_=_C873 ,C543_=_C874 ,C543_=_C875 ,C562_=_C568 ,C562_=_C584 ,\nC562_=_C1008 ,C562_=_C1316 ,C562_=_C1456 ,C562_=_C1500 ,C562_=_C1575 ,C562_=_C1597 ,\nC562_=_C1971 ,C562_=_C2002 ,C562_=_C2096 ,C562_=_C2163 ,C562_=_C2523 ,C562_=_C2861 ,\nC562_=_C2867 ,C562_=_C2978 ,C562_=_C3020 ,C562_=_C3347 ,C562_=_C3348 ,C562_=_C3349 ,\nC562_=_C3350 ,C562_=_C3351 ,C562_=_C3353 ,C562_=_C3354 ,C568_=_C1894 ,C568_=_C2157 ,\nC568_=_C2202 ,C568_=_C2260 ,C568_=_C2619 ,C568_=_C2719 ,C568_=_C2929 ,C568_=_C3001 ,\nC568_=_C3296 ,C568_=_C3346 ,C568_=_C3531 ,C568_=_C3565 ,C568_=_C4042 ,C568_=_C4112 ,\nC568_=_C4117 ,C570_=_C584 ,C570_=_C856 ,C570_=_C857 ,C570_=_C858 ,C570_=_C859 ,\nC570_=_C860 ,C570_=_C861 ,C570_=_C863 ,C570_=_C864 ,C570_=_C865 ,C570_=_C866 ,\nC570_=_C867 ,C570_=_C869 ,C570_=_C871 ,C570_=_C872 ,C570_=_C873 ,C570_=_C874 ,\nC570_=_C875 ,C584_=_C1008 ,C584_=_C1316 ,C584_=_C1456 ,C584_=_C1500 ,C584_=_C1575 ,\nC584_=_C1597 ,C584_=_C1971 ,C584_=_C2002 ,C584_=_C2096 ,C584_=_C2163 ,C584_=_C2523 ,\nC584_=_C2861 ,C584_=_C2867 ,C584_=_C2978 ,C584_=_C3020 ,C584_=_C3347 ,C584_=_C3348 ,\nC584_=_C3349 ,C584_=_C3350 ,C584_=_C3351 ,C584_=_C3353 ,C584_=_C3354 ,C628_=_C1411 ,\nC628_=_C1454 ,C628_=_C1797 ,C628_=_C1980 ,C628_=_C2206 ,C628_=_C2500 ,C628_=_C2562 ,\nC628_=_C3244 ,C628_=_C3246 ,C628_=_C3247 ,C628_=_C3248 ,C628_=_C3249 ,C628_=_C3250 ,\nC628_=_C3251 ,C628_=_C3252 ,C628_=_C3254 ,C628_=_C3255 ,C628_=_C3257 ,C697_=_C698 ,\nC697_=_C700 ,C697_=_C701 ,C697_=_C703 ,C697_=_C706 ,C697_=_C707 ,C697_=_C708 ,\nC697_=_C709 ,C697_=_C710 ,C697_=_C711 ,C697_=_C712 ,C697_=_C713 ,C697_=_C715 ,\nC697_=_C716 ,C697_=_C717 ,C697_=_C719 ,C697_=_C720 ,C697_=_C721 ,C698_=_C700 ,\nC698_=_C701 ,C698_=_C703 ,C698_=_C706 ,C698_=_C707 ,C698_=_C708 ,C698_=_C709 ,\nC698_=_C710 ,C698_=_C711 ,C698_=_C712 ,C698_=_C713 ,C698_=_C715 ,C698_=_C716 ,\nC698_=_C717 ,C698_=_C719 ,C698_=_C720 ,C698_=_C721 ,C698_=_C1001 ,C698_=_C1002 ,\nC698_=_C1008 ,C698_=_C1020 ,C700_=_C701 ,C700_=_C703 ,C700_=_C706 ,C700_=_C707 ,\nC700_=_C708 ,C700_=_C709 ,C700_=_C710 ,C700_=_C711 ,C700_=_C712 ,C700_=_C713 ,\nC700_=_C715 ,C700_=_C716 ,C700_=_C717 ,C700_=_C719 ,C700_=_C720 ,C700_=_C721 ,\nC701_=_C703 ,C701_=_C706 ,C701_=_C707 ,C701_=_C708 ,C701_=_C709 ,C701_=_C710 ,\nC701_=_C711 ,C701_=_C712 ,C701_=_C713 ,C701_=_C715 ,C701_=_C716 ,C701_=_C717 ,\nC701_=_C719 ,C701_=_C720 ,C701_=_C721 ,C703_=_C706 ,C703_=_C707 ,C703_=_C708 ,\nC703_=_C709 ,C703_=_C710 ,C703_=_C711 ,C703_=_C712 ,C703_=_C713 ,C703_=_C715 ,\nC703_=_C716 ,C703_=_C717 ,C703_=_C719 ,C703_=_C720 ,C703_=_C721 ,C703_=_C2801 ,\nC706_=_C707 ,C706_=_C708 ,C706_=_C709 ,C706_=_C710 ,C706_=_C711 ,C706_=_C712 ,\nC706_=_C713 ,C706_=_C715 ,C706_=_C716 ,C706_=_C717 ,C706_=_C719 ,C706_=_C720 ,\nC706_=_C721 ,C706_=_C3346 ,C707_=_C708 ,C707_=_C709 ,C707_=_C710 ,C707_=_C711 ,\nC707_=_C712 ,C707_=_C713 ,C707_=_C715 ,C707_=_C716 ,C707_=_C717 ,C707_=_C719 ,\nC707_=_C720 ,C707_=_C721 ,C707_=_C2805 ,C708_=_C709 ,C708_=_C710 ,C708_=_C711 ,\nC708_=_C712 ,C708_=_C713 ,C708_=_C715 ,C708_=_C716 ,C708_=_C717 ,C708_=_C719 ,\nC708_=_C720 ,C708_=_C721 ,C709_=_C710 ,C709_=_C711 ,C709_=_C712 ,C709_=_C713 ,\nC709_=_C715 ,C709_=_C716 ,C709_=_C717 ,C709_=_C719 ,C709_=_C720 ,C709_=_C721 ,\nC709_=_C2809 ,C709_=_C3040 ,C710_=_C711 ,C710_=_C712 ,C710_=_C713 ,C710_=_C715 ,\nC710_=_C716 ,C710_=_C717 ,C710_=_C719 ,C710_=_C720 ,C710_=_C721 ,C711_=_C712 ,\nC711_=_C713 ,C711_=_C715 ,C711_=_C716 ,C711_=_C717 ,C711_=_C719 ,C711_=_C720 ,\nC711_=_C721 ,C711_=_C2810 ,C712_=_C713 ,C712_=_C715 ,C712_=_C716 ,C712_=_C717 ,\nC712_=_C719 ,C712_=_C720 ,C712_=_C721 ,C712_=_C2811 ,C713_=_C715 ,C713_=_C716 ,\nC713_=_C717 ,C713_=_C719 ,C713_=_C720 ,C713_=_C721 ,C713_=_C850 ,C713_=_C2231 ,\nC713_=_C2813 ,C713_=_C3252 ,C713_=_C3327 ,C713_=_C4037 ,C713_=_C4039 ,C713_=_C4042 ,\nC715_=_C716 ,C715_=_C717 ,C715_=_C719 ,C715_=_C720 ,C715_=_C721 ,C715_=_C2815 ,\nC716_=_C717 ,C716_=_C719 ,C716_=_C720 ,C716_=_C721 ,C716_=_C2816 ,C716_=_C3505 ,\nC717_=_C719 ,C717_=_C720 ,C717_=_C721 ,C719_=_C720 ,C719_=_C721 ,C719_=_C2819 ,\nC719_=_C4112 ,C720_=_C721 ,C721_=_C853 ,C721_=_C2237 ,C721_=_C2820 ,C721_=_C3257 ,\nC721_=_C3331 ,C721_=_C4067 ,C721_=_C4109 ,C721_=_C4117 ,C740_=_C1167 ,C740_=_C1266 ,\nC740_=_C1814 ,C740_=_C1884 ,C740_=_C2012 ,C740_=_C2429 ,C740_=_C2776 ,C740_=_C2949 ,\nC740_=_C3207 ,C740_=_C3322 ,C740_=_C3323 ,C740_=_C3324 ,C740_=_C3325 ,C740_=_C3326 ,\nC740_=_C3327 ,C740_=_C3329 ,C740_=_C3331 ,C740_=_C3332 ,C768_=_C1030 ,C768_=_C1077 ,\nC768_=_C1497 ,C768_=_C1855 ,C768_=_C2248 ,C768_=_C2448 ,C768_=_C2602 ,C768_=_C2644 ,\nC768_=_C2760 ,C768_=_C2885 ,C768_=_C3002 ,C768_=_C3033 ,C768_=_C3034 ,C768_=_C3035</w:t>
      </w:r>
    </w:p>
    <w:p>
      <w:pPr>
        <w:pStyle w:val="PreformattedText"/>
        <w:bidi w:val="0"/>
        <w:spacing w:before="0" w:after="0"/>
        <w:jc w:val="left"/>
        <w:rPr/>
      </w:pPr>
      <w:r>
        <w:rPr/>
        <w:t xml:space="preserve"> </w:t>
      </w:r>
      <w:r>
        <w:rPr/>
        <w:t>,\nC768_=_C3036 ,C768_=_C3037 ,C768_=_C3038 ,C768_=_C3039 ,C768_=_C3040 ,C768_=_C3041 ,\nC768_=_C3042 ,C768_=_C3043 ,C768_=_C3044 ,C768_=_C3045 ,C832_=_C833 ,C832_=_C834 ,\nC832_=_C836 ,C832_=_C837 ,C832_=_C839 ,C832_=_C840 ,C832_=_C842 ,C832_=_C844 ,\nC832_=_C845 ,C832_=_C846 ,C832_=_C847 ,C832_=_C848 ,C832_=_C849 ,C832_=_C850 ,\nC832_=_C853 ,C832_=_C1077 ,C832_=_C1093 ,C833_=_C834 ,C833_=_C836 ,C833_=_C837 ,\nC833_=_C839 ,C833_=_C840 ,C833_=_C842 ,C833_=_C844 ,C833_=_C845 ,C833_=_C846 ,\nC833_=_C847 ,C833_=_C848 ,C833_=_C849 ,C833_=_C850 ,C833_=_C853 ,C833_=_C1167 ,\nC834_=_C836 ,C834_=_C837 ,C834_=_C839 ,C834_=_C840 ,C834_=_C842 ,C834_=_C844 ,\nC834_=_C845 ,C834_=_C846 ,C834_=_C847 ,C834_=_C848 ,C834_=_C849 ,C834_=_C850 ,\nC834_=_C853 ,C834_=_C857 ,C834_=_C1806 ,C834_=_C1814 ,C834_=_C1829 ,C836_=_C837 ,\nC836_=_C839 ,C836_=_C840 ,C836_=_C842 ,C836_=_C844 ,C836_=_C845 ,C836_=_C846 ,\nC836_=_C847 ,C836_=_C848 ,C836_=_C849 ,C836_=_C850 ,C836_=_C853 ,C836_=_C2429 ,\nC837_=_C839 ,C837_=_C840 ,C837_=_C842 ,C837_=_C844 ,C837_=_C845 ,C837_=_C846 ,\nC837_=_C847 ,C837_=_C848 ,C837_=_C849 ,C837_=_C850 ,C837_=_C853 ,C837_=_C2776 ,\nC837_=_C2788 ,C839_=_C840 ,C839_=_C842 ,C839_=_C844 ,C839_=_C845 ,C839_=_C846 ,\nC839_=_C847 ,C839_=_C848 ,C839_=_C849 ,C839_=_C850 ,C839_=_C853 ,C840_=_C842 ,\nC840_=_C844 ,C840_=_C845 ,C840_=_C846 ,C840_=_C847 ,C840_=_C848 ,C840_=_C849 ,\nC840_=_C850 ,C840_=_C853 ,C840_=_C3101 ,C840_=_C3110 ,C842_=_C844 ,C842_=_C845 ,\nC842_=_C846 ,C842_=_C847 ,C842_=_C848 ,C842_=_C849 ,C842_=_C850 ,C842_=_C853 ,\nC844_=_C845 ,C844_=_C846 ,C844_=_C847 ,C844_=_C848 ,C844_=_C849 ,C844_=_C850 ,\nC844_=_C853 ,C844_=_C3389 ,C845_=_C846 ,C845_=_C847 ,C845_=_C848 ,C845_=_C849 ,\nC845_=_C850 ,C845_=_C853 ,C845_=_C3322 ,C846_=_C847 ,C846_=_C848 ,C846_=_C849 ,\nC846_=_C850 ,C846_=_C853 ,C846_=_C1219 ,C846_=_C3037 ,C847_=_C848 ,C847_=_C849 ,\nC847_=_C850 ,C847_=_C853 ,C847_=_C3323 ,C848_=_C849 ,C848_=_C850 ,C848_=_C853 ,\nC848_=_C3324 ,C849_=_C850 ,C849_=_C853 ,C849_=_C3326 ,C849_=_C4011 ,C850_=_C853 ,\nC850_=_C2231 ,C850_=_C2813 ,C850_=_C3252 ,C850_=_C3327 ,C850_=_C4037 ,C850_=_C4039 ,\nC850_=_C4042 ,C853_=_C2237 ,C853_=_C2820 ,C853_=_C3257 ,C853_=_C3331 ,C853_=_C4067 ,\nC853_=_C4109 ,C853_=_C4117 ,C856_=_C857 ,C856_=_C858 ,C856_=_C859 ,C856_=_C860 ,\nC856_=_C861 ,C856_=_C863 ,C856_=_C864 ,C856_=_C865 ,C856_=_C866 ,C856_=_C867 ,\nC856_=_C869 ,C856_=_C871 ,C856_=_C872 ,C856_=_C873 ,C856_=_C874 ,C856_=_C875 ,\nC856_=_C1521 ,C856_=_C1538 ,C857_=_C858 ,C857_=_C859 ,C857_=_C860 ,C857_=_C861 ,\nC857_=_C863 ,C857_=_C864 ,C857_=_C865 ,C857_=_C866 ,C857_=_C867 ,C857_=_C869 ,\nC857_=_C871 ,C857_=_C872 ,C857_=_C873 ,C857_=_C874 ,C857_=_C875 ,C857_=_C1806 ,\nC857_=_C1814 ,C857_=_C1829 ,C858_=_C859 ,C858_=_C860 ,C858_=_C861 ,C858_=_C863 ,\nC858_=_C864 ,C858_=_C865 ,C858_=_C866 ,C858_=_C867 ,C858_=_C869 ,C858_=_C871 ,\nC858_=_C872 ,C858_=_C873 ,C858_=_C874 ,C858_=_C875 ,C858_=_C1971 ,C859_=_C860 ,\nC859_=_C861 ,C859_=_C863 ,C859_=_C864 ,C859_=_C865 ,C859_=_C866 ,C859_=_C867 ,\nC859_=_C869 ,C859_=_C871 ,C859_=_C872 ,C859_=_C873 ,C859_=_C874 ,C859_=_C875 ,\nC859_=_C2002 ,C860_=_C861 ,C860_=_C863 ,C860_=_C864 ,C860_=_C865 ,C860_=_C866 ,\nC860_=_C867 ,C860_=_C869 ,C860_=_C871 ,C860_=_C872 ,C860_=_C873 ,C860_=_C874 ,\nC860_=_C875 ,C860_=_C2163 ,C861_=_C863 ,C861_=_C864 ,C861_=_C865 ,C861_=_C866 ,\nC861_=_C867 ,C861_=_C869 ,C861_=_C871 ,C861_=_C872 ,C861_=_C873 ,C861_=_C874 ,\nC861_=_C875 ,C861_=_C1208 ,C861_=_C2192 ,C861_=_C2197 ,C861_=_C2199 ,C861_=_C2200 ,\nC861_=_C2202 ,C863_=_C864 ,C863_=_C865 ,C863_=_C866 ,C863_=_C867 ,C863_=_C869 ,\nC863_=_C871 ,C863_=_C872 ,C863_=_C873 ,C863_=_C874 ,C863_=_C875 ,C863_=_C2219 ,\nC863_=_C2346 ,C864_=_C865 ,C864_=_C866 ,C864_=_C867 ,C864_=_C869 ,C864_=_C871 ,\nC864_=_C872 ,C864_=_C873 ,C864_=_C874 ,C864_=_C875 ,C864_=_C1211 ,C864_=_C2602 ,\nC864_=_C2606 ,C864_=_C2613 ,C864_=_C2614 ,C864_=_C2616 ,C864_=_C2617 ,C864_=_C2619 ,\nC865_=_C866 ,C865_=_C867 ,C865_=_C869 ,C865_=_C871 ,C865_=_C872 ,C865_=_C873 ,\nC865_=_C874 ,C865_=_C875 ,C865_=_C2861 ,C866_=_C867 ,C866_=_C869 ,C866_=_C871 ,\nC866_=_C872 ,C866_=_C873 ,C866_=_C874 ,C866_=_C875 ,C866_=_C3020 ,C867_=_C869 ,\nC867_=_C871 ,C867_=_C872 ,C867_=_C873 ,C867_=_C874 ,C867_=_C875 ,C867_=_C1216 ,\nC867_=_C3286 ,C867_=_C3292 ,C867_=_C3293 ,C867_=_C3295 ,C867_=_C3296 ,C869_=_C871 ,\nC869_=_C872 ,C869_=_C873 ,C869_=_C874 ,C869_=_C875 ,C869_=_C2226 ,C869_=_C3498 ,\nC871_=_C872 ,C871_=_C873 ,C871_=_C874 ,C871_=_C875 ,C871_=_C1218 ,C871_=_C3499 ,\nC871_=_C3561 ,C871_=_C3562 ,C871_=_C3564 ,C871_=_C3565 ,C872_=_C873 ,C872_=_C874 ,\nC872_=_C875 ,C872_=_C2227 ,C872_=_C3349 ,C872_=_C3619 ,C872_=_C3620 ,C873_=_C874 ,\nC873_=_C875 ,C873_=_C2228 ,C873_=_C3665 ,C874_=_C875 ,C874_=_C2229 ,C874_=_C3943 ,\nC875_=_C2230 ,C875_=_C4001 ,C918_=_C1193 ,C918_=_C1244 ,C918_=_C1292 ,C918_=_C1636 ,\nC918_=_C2078 ,C918_=_C2192 ,C918_=_C2305 ,C918_=_C2545 ,C918_=_C2606 ,C918_=_C2677 ,\nC918_=_C3101 ,C918_=_C3286 ,C918_=_C3357 ,C918_=_C3390 ,C918_=_C3456 ,C918_=_C3499 ,\nC918_=_C3500 ,C918_=_C3501 ,C918_=_C3502 ,C918_=_C3503 ,C918_=_C3505 ,C936_=_C1002 ,\nC936_=_C2411 ,C936_=_C2801 ,C936_=_C2804 ,C936_=_C2805 ,C936_=_C2806 ,C936_=_C2807 ,\nC936_=_C2808 ,C936_=_C2809 ,C936_=_C2810 ,C936_=_C2811 ,C936_=_C2812 ,C936_=_C2813 ,\nC936_=_C2815 ,C936_=_C2816 ,C936_=_C2817 ,C936_=_C2819 ,C936_=_C2820 ,C1001_=_C1002 ,\nC1001_=_C1008 ,C1001_=_C1020 ,C1001_=_C1308 ,C1001_=_C1521 ,C1001_=_C1591 ,C1001_=_C1806 ,\nC1001_=_C2091 ,C1001_=_C2219 ,C1001_=_C2221 ,C1001_=_C2225 ,C1001_=_C2226 ,C1001_=_C2227 ,\nC1001_=_C2228 ,C1001_=_C2229 ,C1001_=_C2230 ,C1001_=_C2231 ,C1001_=_C2232 ,C1001_=_C2234 ,\nC1001_=_C2237 ,C1002_=_C1008 ,C1002_=_C1020 ,C1002_=_C2411 ,C1002_=_C2801 ,C1002_=_C2804 ,\nC1002_=_C2805 ,C1002_=_C2806 ,C1002_=_C2807 ,C1002_=_C2808 ,C1002_=_C2809 ,C1002_=_C2810 ,\nC1002_=_C2811 ,C1002_=_C2812 ,C1002_=_C2813 ,C1002_=_C2815 ,C1002_=_C2816 ,C1002_=_C2817 ,\nC1002_=_C2819 ,C1002_=_C2820 ,C1008_=_C1020 ,C1008_=_C1316 ,C1008_=_C1456 ,C1008_=_C1500 ,\nC1008_=_C1575 ,C1008_=_C1597 ,C1008_=_C1971 ,C1008_=_C2002 ,C1008_=_C2096 ,C1008_=_C2163 ,\nC1008_=_C2523 ,C1008_=_C2861 ,C1008_=_C2867 ,C1008_=_C2978 ,C1008_=_C3020 ,C1008_=_C3347 ,\nC1008_=_C3348 ,C1008_=_C3349 ,C1008_=_C3350 ,C1008_=_C3351 ,C1008_=_C3353 ,C1008_=_C3354 ,\nC1020_=_C1131 ,C1020_=_C1329 ,C1020_=_C1606 ,C1020_=_C2107 ,C1020_=_C2200 ,C1020_=_C2426 ,\nC1020_=_C2479 ,C1020_=_C2617 ,C1020_=_C2989 ,C1020_=_C3295 ,C1020_=_C3464 ,C1020_=_C3564 ,\nC1020_=_C3926 ,C1020_=_C4065 ,C1020_=_C4095 ,C1020_=_C4106 ,C1021_=_C1030 ,C1021_=_C1205 ,\nC1021_=_C1206 ,C1021_=_C1207 ,C1021_=_C1208 ,C1021_=_C1209 ,C1021_=_C1210 ,C1021_=_C1211 ,\nC1021_=_C1212 ,C1021_=_C1214 ,C1021_=_C1215 ,C1021_=_C1216 ,C1021_=_C1218 ,C1021_=_C1219 ,\nC1021_=_C1220 ,C1021_=_C1221 ,C1021_=_C1222 ,C1021_=_C1223 ,C1021_=_C1225 ,C1021_=_C1227 ,\nC1021_=_C1229 ,C1030_=_C1077 ,C1030_=_C1497 ,C1030_=_C1855 ,C1030_=_C2248 ,C1030_=_C2448 ,\nC1030_=_C2602 ,C1030_=_C2644 ,C1030_=_C2760 ,C1030_=_C2885 ,C1030_=_C3002 ,C1030_=_C3033 ,\nC1030_=_C3034 ,C1030_=_C3035 ,C1030_=_C3036 ,C1030_=_C3037 ,C1030_=_C3038 ,C1030_=_C3039 ,\nC1030_=_C3040 ,C1030_=_C3041 ,C1030_=_C3042 ,C1030_=_C3043 ,C1030_=_C3044 ,C1030_=_C3045 ,\nC1077_=_C1093 ,C1077_=_C1497 ,C1077_=_C1855 ,C1077_=_C2248 ,C1077_=_C2448 ,C1077_=_C2602 ,\nC1077_=_C2644 ,C1077_=_C2760 ,C1077_=_C2885 ,C1077_=_C3002 ,C1077_=_C3033 ,C1077_=_C3034 ,\nC1077_=_C3035 ,C1077_=_C3036 ,C1077_=_C3037 ,C1077_=_C3038 ,C1077_=_C3039 ,C1077_=_C3040 ,\nC1077_=_C3041 ,C1077_=_C3042 ,C1077_=_C3043 ,C1077_=_C3044 ,C1077_=_C3045 ,C1093_=_C1154 ,\nC1093_=_C1396 ,C1093_=_C1467 ,C1093_=_C1511 ,C1093_=_C1586 ,C1093_=_C2197 ,C1093_=_C2393 ,\nC1093_=_C2536 ,C1093_=_C2614 ,C1093_=_C2788 ,C1093_=_C2879 ,C1093_=_C3292 ,C1093_=_C3561 ,\nC1093_=_C3598 ,C1093_=_C3611 ,C1093_=_C3620 ,C1093_=_C3840 ,C1093_=_C3914 ,C1093_=_C3993 ,\nC1093_=_C4008 ,C1093_=_C4029 ,C1093_=_C4085 ,C1131_=_C1329 ,C1131_=_C1606 ,C1131_=_C2107 ,\nC1131_=_C2200 ,C1131_=_C2426 ,C1131_=_C2479 ,C1131_=_C2617 ,C1131_=_C2989 ,C1131_=_C3295 ,\nC1131_=_C3464 ,C1131_=_C3564 ,C1131_=_C3926 ,C1131_=_C4065 ,C1131_=_C4095 ,C1131_=_C4106 ,\nC1154_=_C1396 ,C1154_=_C1467 ,C1154_=_C1511 ,C1154_=_C1586 ,C1154_=_C2197 ,C1154_=_C2393 ,\nC1154_=_C2536 ,C1154_=_C2614 ,C1154_=_C2788 ,C1154_=_C2879 ,C1154_=_C3292 ,C1154_=_C3561 ,\nC1154_=_C3598 ,C1154_=_C3611 ,C1154_=_C3620 ,C1154_=_C3840 ,C1154_=_C3914 ,C1154_=_C3993 ,\nC1154_=_C4008 ,C1154_=_C4029 ,C1154_=_C4085 ,C1167_=_C1266 ,C1167_=_C1814 ,C1167_=_C1884 ,\nC1167_=_C2012 ,C1167_=_C2429 ,C1167_=_C2776 ,C1167_=_C2949 ,C1167_=_C3207 ,C1167_=_C3322 ,\nC1167_=_C3323 ,C1167_=_C3324 ,C1167_=_C3325 ,C1167_=_C3326 ,C1167_=_C3327 ,C1167_=_C3329 ,\nC1167_=_C3331 ,C1167_=_C3332 ,C1193_=_C1244 ,C1193_=_C1292 ,C1193_=_C1636 ,C1193_=_C2078 ,\nC1193_=_C2192 ,C1193_=_C2305 ,C1193_=_C2545 ,C1193_=_C2606 ,C1193_=_C2677 ,C1193_=_C3101 ,\nC1193_=_C3286 ,C1193_=_C3357 ,C1193_=_C3390 ,C1193_=_C3456 ,C1193_=_C3499 ,C1193_=_C3500 ,\nC1193_=_C3501 ,C1193_=_C3502 ,C1193_=_C3503 ,C1193_=_C3505 ,C1205_=_C1206 ,C1205_=_C1207 ,\nC1205_=_C1208 ,C1205_=_C1209 ,C1205_=_C1210 ,C1205_=_C1211 ,C1205_=_C1212 ,C1205_=_C1214 ,\nC1205_=_C1215 ,C1205_=_C1216 ,C1205_=_C1218 ,C1205_=_C1219 ,C1205_=_C1220 ,C1205_=_C1221 ,\nC1205_=_C1222 ,C1205_=_C1223 ,C1205_=_C1225 ,C1205_=_C1227 ,C1205_=_C1229 ,C1205_=_C1855 ,\nC1206_=_C1207 ,C1206_=_C1208 ,C1206_=_C1209 ,C1206_=_C1210 ,C1206_=_C1211 ,C1206_=_C1212 ,\nC1206_=_C1214 ,C1206_=_C1215 ,C1206_=_C1216 ,C1206_=_C1218 ,C1206_=_C1219 ,C1206_=_C1220 ,\nC1206_=_C1221 ,C1206_=_C1222 ,C1206_=_C1223 ,C1206_=_C1225 ,C1206_=_C1227 ,C1206_=_C1229 ,\nC1207_=_C1208 ,C1207_=_C1209 ,C1207_=_C1210 ,C1207_=_C1211 ,C1207_=_C1212 ,C1207_=_C1214 ,\nC1207_=_C1215 ,C1207_=_C1216 ,C1207_=_C1218 ,C1207_=_C1219 ,C1207_=_C1220 ,C1207_=_C1221 ,\nC1207_=_C1222 ,C1207_=_C1223 ,C1207_=_C1225 ,C1207_=_C1227 ,C1207_=_C1229 ,C1208_=_C1209 ,\nC1208_=_C1210 ,C1208_=_C1211 ,C1208_=_C1212 ,C1208_=_C1214</w:t>
      </w:r>
    </w:p>
    <w:p>
      <w:pPr>
        <w:pStyle w:val="PreformattedText"/>
        <w:bidi w:val="0"/>
        <w:spacing w:before="0" w:after="0"/>
        <w:jc w:val="left"/>
        <w:rPr/>
      </w:pPr>
      <w:r>
        <w:rPr/>
        <w:t xml:space="preserve"> </w:t>
      </w:r>
      <w:r>
        <w:rPr/>
        <w:t>,C1208_=_C1215 ,C1208_=_C1216 ,\nC1208_=_C1218 ,C1208_=_C1219 ,C1208_=_C1220 ,C1208_=_C1221 ,C1208_=_C1222 ,C1208_=_C1223 ,\nC1208_=_C1225 ,C1208_=_C1227 ,C1208_=_C1229 ,C1208_=_C2192 ,C1208_=_C2197 ,C1208_=_C2199 ,\nC1208_=_C2200 ,C1208_=_C2202 ,C1209_=_C1210 ,C1209_=_C1211 ,C1209_=_C1212 ,C1209_=_C1214 ,\nC1209_=_C1215 ,C1209_=_C1216 ,C1209_=_C1218 ,C1209_=_C1219 ,C1209_=_C1220 ,C1209_=_C1221 ,\nC1209_=_C1222 ,C1209_=_C1223 ,C1209_=_C1225 ,C1209_=_C1227 ,C1209_=_C1229 ,C1209_=_C2411 ,\nC1209_=_C2426 ,C1210_=_C1211 ,C1210_=_C1212 ,C1210_=_C1214 ,C1210_=_C1215 ,C1210_=_C1216 ,\nC1210_=_C1218 ,C1210_=_C1219 ,C1210_=_C1220 ,C1210_=_C1221 ,C1210_=_C1222 ,C1210_=_C1223 ,\nC1210_=_C1225 ,C1210_=_C1227 ,C1210_=_C1229 ,C1210_=_C2448 ,C1211_=_C1212 ,C1211_=_C1214 ,\nC1211_=_C1215 ,C1211_=_C1216 ,C1211_=_C1218 ,C1211_=_C1219 ,C1211_=_C1220 ,C1211_=_C1221 ,\nC1211_=_C1222 ,C1211_=_C1223 ,C1211_=_C1225 ,C1211_=_C1227 ,C1211_=_C1229 ,C1211_=_C2602 ,\nC1211_=_C2606 ,C1211_=_C2613 ,C1211_=_C2614 ,C1211_=_C2616 ,C1211_=_C2617 ,C1211_=_C2619 ,\nC1212_=_C1214 ,C1212_=_C1215 ,C1212_=_C1216 ,C1212_=_C1218 ,C1212_=_C1219 ,C1212_=_C1220 ,\nC1212_=_C1221 ,C1212_=_C1222 ,C1212_=_C1223 ,C1212_=_C1225 ,C1212_=_C1227 ,C1212_=_C1229 ,\nC1214_=_C1215 ,C1214_=_C1216 ,C1214_=_C1218 ,C1214_=_C1219 ,C1214_=_C1220 ,C1214_=_C1221 ,\nC1214_=_C1222 ,C1214_=_C1223 ,C1214_=_C1225 ,C1214_=_C1227 ,C1214_=_C1229 ,C1214_=_C3033 ,\nC1215_=_C1216 ,C1215_=_C1218 ,C1215_=_C1219 ,C1215_=_C1220 ,C1215_=_C1221 ,C1215_=_C1222 ,\nC1215_=_C1223 ,C1215_=_C1225 ,C1215_=_C1227 ,C1215_=_C1229 ,C1216_=_C1218 ,C1216_=_C1219 ,\nC1216_=_C1220 ,C1216_=_C1221 ,C1216_=_C1222 ,C1216_=_C1223 ,C1216_=_C1225 ,C1216_=_C1227 ,\nC1216_=_C1229 ,C1216_=_C3286 ,C1216_=_C3292 ,C1216_=_C3293 ,C1216_=_C3295 ,C1216_=_C3296 ,\nC1218_=_C1219 ,C1218_=_C1220 ,C1218_=_C1221 ,C1218_=_C1222 ,C1218_=_C1223 ,C1218_=_C1225 ,\nC1218_=_C1227 ,C1218_=_C1229 ,C1218_=_C3499 ,C1218_=_C3561 ,C1218_=_C3562 ,C1218_=_C3564 ,\nC1218_=_C3565 ,C1219_=_C1220 ,C1219_=_C1221 ,C1219_=_C1222 ,C1219_=_C1223 ,C1219_=_C1225 ,\nC1219_=_C1227 ,C1219_=_C1229 ,C1219_=_C3037 ,C1220_=_C1221 ,C1220_=_C1222 ,C1220_=_C1223 ,\nC1220_=_C1225 ,C1220_=_C1227 ,C1220_=_C1229 ,C1220_=_C3038 ,C1221_=_C1222 ,C1221_=_C1223 ,\nC1221_=_C1225 ,C1221_=_C1227 ,C1221_=_C1229 ,C1221_=_C3041 ,C1222_=_C1223 ,C1222_=_C1225 ,\nC1222_=_C1227 ,C1222_=_C1229 ,C1222_=_C3042 ,C1223_=_C1225 ,C1223_=_C1227 ,C1223_=_C1229 ,\nC1225_=_C1227 ,C1225_=_C1229 ,C1225_=_C2817 ,C1227_=_C1229 ,C1229_=_C3332 ,C1244_=_C1292 ,\nC1244_=_C1636 ,C1244_=_C2078 ,C1244_=_C2192 ,C1244_=_C2305 ,C1244_=_C2545 ,C1244_=_C2606 ,\nC1244_=_C2677 ,C1244_=_C3101 ,C1244_=_C3286 ,C1244_=_C3357 ,C1244_=_C3390 ,C1244_=_C3456 ,\nC1244_=_C3499 ,C1244_=_C3500 ,C1244_=_C3501 ,C1244_=_C3502 ,C1244_=_C3503 ,C1244_=_C3505 ,\nC1266_=_C1814 ,C1266_=_C1884 ,C1266_=_C2012 ,C1266_=_C2429 ,C1266_=_C2776 ,C1266_=_C2949 ,\nC1266_=_C3207 ,C1266_=_C3322 ,C1266_=_C3323 ,C1266_=_C3324 ,C1266_=_C3325 ,C1266_=_C3326 ,\nC1266_=_C3327 ,C1266_=_C3329 ,C1266_=_C3331 ,C1266_=_C3332 ,C1292_=_C1636 ,C1292_=_C2078 ,\nC1292_=_C2192 ,C1292_=_C2305 ,C1292_=_C2545 ,C1292_=_C2606 ,C1292_=_C2677 ,C1292_=_C3101 ,\nC1292_=_C3286 ,C1292_=_C3357 ,C1292_=_C3390 ,C1292_=_C3456 ,C1292_=_C3499 ,C1292_=_C3500 ,\nC1292_=_C3501 ,C1292_=_C3502 ,C1292_=_C3503 ,C1292_=_C3505 ,C1308_=_C1316 ,C1308_=_C1329 ,\nC1308_=_C1521 ,C1308_=_C1591 ,C1308_=_C1806 ,C1308_=_C2091 ,C1308_=_C2219 ,C1308_=_C2221 ,\nC1308_=_C2225 ,C1308_=_C2226 ,C1308_=_C2227 ,C1308_=_C2228 ,C1308_=_C2229 ,C1308_=_C2230 ,\nC1308_=_C2231 ,C1308_=_C2232 ,C1308_=_C2234 ,C1308_=_C2237 ,C1316_=_C1329 ,C1316_=_C1456 ,\nC1316_=_C1500 ,C1316_=_C1575 ,C1316_=_C1597 ,C1316_=_C1971 ,C1316_=_C2002 ,C1316_=_C2096 ,\nC1316_=_C2163 ,C1316_=_C2523 ,C1316_=_C2861 ,C1316_=_C2867 ,C1316_=_C2978 ,C1316_=_C3020 ,\nC1316_=_C3347 ,C1316_=_C3348 ,C1316_=_C3349 ,C1316_=_C3350 ,C1316_=_C3351 ,C1316_=_C3353 ,\nC1316_=_C3354 ,C1329_=_C1606 ,C1329_=_C2107 ,C1329_=_C2200 ,C1329_=_C2426 ,C1329_=_C2479 ,\nC1329_=_C2617 ,C1329_=_C2989 ,C1329_=_C3295 ,C1329_=_C3464 ,C1329_=_C3564 ,C1329_=_C3926 ,\nC1329_=_C4065 ,C1329_=_C4095 ,C1329_=_C4106 ,C1396_=_C1467 ,C1396_=_C1511 ,C1396_=_C1586 ,\nC1396_=_C2197 ,C1396_=_C2393 ,C1396_=_C2536 ,C1396_=_C2614 ,C1396_=_C2788 ,C1396_=_C2879 ,\nC1396_=_C3292 ,C1396_=_C3561 ,C1396_=_C3598 ,C1396_=_C3611 ,C1396_=_C3620 ,C1396_=_C3840 ,\nC1396_=_C3914 ,C1396_=_C3993 ,C1396_=_C4008 ,C1396_=_C4029 ,C1396_=_C4085 ,C1411_=_C1454 ,\nC1411_=_C1797 ,C1411_=_C1980 ,C1411_=_C2206 ,C1411_=_C2500 ,C1411_=_C2562 ,C1411_=_C3244 ,\nC1411_=_C3246 ,C1411_=_C3247 ,C1411_=_C3248 ,C1411_=_C3249 ,C1411_=_C3250 ,C1411_=_C3251 ,\nC1411_=_C3252 ,C1411_=_C3254 ,C1411_=_C3255 ,C1411_=_C3257 ,C1454_=_C1456 ,C1454_=_C1467 ,\nC1454_=_C1797 ,C1454_=_C1980 ,C1454_=_C2206 ,C1454_=_C2500 ,C1454_=_C2562 ,C1454_=_C3244 ,\nC1454_=_C3246 ,C1454_=_C3247 ,C1454_=_C3248 ,C1454_=_C3249 ,C1454_=_C3250 ,C1454_=_C3251 ,\nC1454_=_C3252 ,C1454_=_C3254 ,C1454_=_C3255 ,C1454_=_C3257 ,C1456_=_C1467 ,C1456_=_C1500 ,\nC1456_=_C1575 ,C1456_=_C1597 ,C1456_=_C1971 ,C1456_=_C2002 ,C1456_=_C2096 ,C1456_=_C2163 ,\nC1456_=_C2523 ,C1456_=_C2861 ,C1456_=_C2867 ,C1456_=_C2978 ,C1456_=_C3020 ,C1456_=_C3347 ,\nC1456_=_C3348 ,C1456_=_C3349 ,C1456_=_C3350 ,C1456_=_C3351 ,C1456_=_C3353 ,C1456_=_C3354 ,\nC1467_=_C1511 ,C1467_=_C1586 ,C1467_=_C2197 ,C1467_=_C2393 ,C1467_=_C2536 ,C1467_=_C2614 ,\nC1467_=_C2788 ,C1467_=_C2879 ,C1467_=_C3292 ,C1467_=_C3561 ,C1467_=_C3598 ,C1467_=_C3611 ,\nC1467_=_C3620 ,C1467_=_C3840 ,C1467_=_C3914 ,C1467_=_C3993 ,C1467_=_C4008 ,C1467_=_C4029 ,\nC1467_=_C4085 ,C1497_=_C1500 ,C1497_=_C1511 ,C1497_=_C1855 ,C1497_=_C2248 ,C1497_=_C2448 ,\nC1497_=_C2602 ,C1497_=_C2644 ,C1497_=_C2760 ,C1497_=_C2885 ,C1497_=_C3002 ,C1497_=_C3033 ,\nC1497_=_C3034 ,C1497_=_C3035 ,C1497_=_C3036 ,C1497_=_C3037 ,C1497_=_C3038 ,C1497_=_C3039 ,\nC1497_=_C3040 ,C1497_=_C3041 ,C1497_=_C3042 ,C1497_=_C3043 ,C1497_=_C3044 ,C1497_=_C3045 ,\nC1500_=_C1511 ,C1500_=_C1575 ,C1500_=_C1597 ,C1500_=_C1971 ,C1500_=_C2002 ,C1500_=_C2096 ,\nC1500_=_C2163 ,C1500_=_C2523 ,C1500_=_C2861 ,C1500_=_C2867 ,C1500_=_C2978 ,C1500_=_C3020 ,\nC1500_=_C3347 ,C1500_=_C3348 ,C1500_=_C3349 ,C1500_=_C3350 ,C1500_=_C3351 ,C1500_=_C3353 ,\nC1500_=_C3354 ,C1511_=_C1586 ,C1511_=_C2197 ,C1511_=_C2393 ,C1511_=_C2536 ,C1511_=_C2614 ,\nC1511_=_C2788 ,C1511_=_C2879 ,C1511_=_C3292 ,C1511_=_C3561 ,C1511_=_C3598 ,C1511_=_C3611 ,\nC1511_=_C3620 ,C1511_=_C3840 ,C1511_=_C3914 ,C1511_=_C3993 ,C1511_=_C4008 ,C1511_=_C4029 ,\nC1511_=_C4085 ,C1521_=_C1538 ,C1521_=_C1591 ,C1521_=_C1806 ,C1521_=_C2091 ,C1521_=_C2219 ,\nC1521_=_C2221 ,C1521_=_C2225 ,C1521_=_C2226 ,C1521_=_C2227 ,C1521_=_C2228 ,C1521_=_C2229 ,\nC1521_=_C2230 ,C1521_=_C2231 ,C1521_=_C2232 ,C1521_=_C2234 ,C1521_=_C2237 ,C1538_=_C1829 ,\nC1538_=_C2257 ,C1538_=_C2346 ,C1538_=_C2613 ,C1538_=_C2769 ,C1538_=_C2893 ,C1538_=_C3014 ,\nC1538_=_C3419 ,C1538_=_C3498 ,C1538_=_C3619 ,C1538_=_C3665 ,C1538_=_C3943 ,C1538_=_C3992 ,\nC1538_=_C4001 ,C1538_=_C4037 ,C1538_=_C4067 ,C1575_=_C1586 ,C1575_=_C1597 ,C1575_=_C1971 ,\nC1575_=_C2002 ,C1575_=_C2096 ,C1575_=_C2163 ,C1575_=_C2523 ,C1575_=_C2861 ,C1575_=_C2867 ,\nC1575_=_C2978 ,C1575_=_C3020 ,C1575_=_C3347 ,C1575_=_C3348 ,C1575_=_C3349 ,C1575_=_C3350 ,\nC1575_=_C3351 ,C1575_=_C3353 ,C1575_=_C3354 ,C1586_=_C2197 ,C1586_=_C2393 ,C1586_=_C2536 ,\nC1586_=_C2614 ,C1586_=_C2788 ,C1586_=_C2879 ,C1586_=_C3292 ,C1586_=_C3561 ,C1586_=_C3598 ,\nC1586_=_C3611 ,C1586_=_C3620 ,C1586_=_C3840 ,C1586_=_C3914 ,C1586_=_C3993 ,C1586_=_C4008 ,\nC1586_=_C4029 ,C1586_=_C4085 ,C1591_=_C1597 ,C1591_=_C1606 ,C1591_=_C1806 ,C1591_=_C2091 ,\nC1591_=_C2219 ,C1591_=_C2221 ,C1591_=_C2225 ,C1591_=_C2226 ,C1591_=_C2227 ,C1591_=_C2228 ,\nC1591_=_C2229 ,C1591_=_C2230 ,C1591_=_C2231 ,C1591_=_C2232 ,C1591_=_C2234 ,C1591_=_C2237 ,\nC1597_=_C1606 ,C1597_=_C1971 ,C1597_=_C2002 ,C1597_=_C2096 ,C1597_=_C2163 ,C1597_=_C2523 ,\nC1597_=_C2861 ,C1597_=_C2867 ,C1597_=_C2978 ,C1597_=_C3020 ,C1597_=_C3347 ,C1597_=_C3348 ,\nC1597_=_C3349 ,C1597_=_C3350 ,C1597_=_C3351 ,C1597_=_C3353 ,C1597_=_C3354 ,C1606_=_C2107 ,\nC1606_=_C2200 ,C1606_=_C2426 ,C1606_=_C2479 ,C1606_=_C2617 ,C1606_=_C2989 ,C1606_=_C3295 ,\nC1606_=_C3464 ,C1606_=_C3564 ,C1606_=_C3926 ,C1606_=_C4065 ,C1606_=_C4095 ,C1606_=_C4106 ,\nC1636_=_C2078 ,C1636_=_C2192 ,C1636_=_C2305 ,C1636_=_C2545 ,C1636_=_C2606 ,C1636_=_C2677 ,\nC1636_=_C3101 ,C1636_=_C3286 ,C1636_=_C3357 ,C1636_=_C3390 ,C1636_=_C3456 ,C1636_=_C3499 ,\nC1636_=_C3500 ,C1636_=_C3501 ,C1636_=_C3502 ,C1636_=_C3503 ,C1636_=_C3505 ,C1797_=_C1980 ,\nC1797_=_C2206 ,C1797_=_C2500 ,C1797_=_C2562 ,C1797_=_C3244 ,C1797_=_C3246 ,C1797_=_C3247 ,\nC1797_=_C3248 ,C1797_=_C3249 ,C1797_=_C3250 ,C1797_=_C3251 ,C1797_=_C3252 ,C1797_=_C3254 ,\nC1797_=_C3255 ,C1797_=_C3257 ,C1806_=_C1814 ,C1806_=_C1829 ,C1806_=_C2091 ,C1806_=_C2219 ,\nC1806_=_C2221 ,C1806_=_C2225 ,C1806_=_C2226 ,C1806_=_C2227 ,C1806_=_C2228 ,C1806_=_C2229 ,\nC1806_=_C2230 ,C1806_=_C2231 ,C1806_=_C2232 ,C1806_=_C2234 ,C1806_=_C2237 ,C1814_=_C1829 ,\nC1814_=_C1884 ,C1814_=_C2012 ,C1814_=_C2429 ,C1814_=_C2776 ,C1814_=_C2949 ,C1814_=_C3207 ,\nC1814_=_C3322 ,C1814_=_C3323 ,C1814_=_C3324 ,C1814_=_C3325 ,C1814_=_C3326 ,C1814_=_C3327 ,\nC1814_=_C3329 ,C1814_=_C3331 ,C1814_=_C3332 ,C1829_=_C2257 ,C1829_=_C2346 ,C1829_=_C2613 ,\nC1829_=_C2769 ,C1829_=_C2893 ,C1829_=_C3014 ,C1829_=_C3419 ,C1829_=_C3498 ,C1829_=_C3619 ,\nC1829_=_C3665 ,C1829_=_C3943 ,C1829_=_C3992 ,C1829_=_C4001 ,C1829_=_C4037 ,C1829_=_C4067 ,\nC1855_=_C2248 ,C1855_=_C2448 ,C1855_=_C2602 ,C1855_=_C2644 ,C1855_=_C2760 ,C1855_=_C2885 ,\nC1855_=_C3002 ,C1855_=_C3033 ,C1855_=_C3034 ,C1855_=_C3035 ,C1855_=_C3036 ,C1855_=_C3037 ,\nC1855_=_C3038 ,C1855_=_C3039 ,C1855_=_C3040 ,C1855_=_C3041 ,C1855_=_C3042 ,C1855_=_C3043 ,\nC1855_=_C3044 ,C1855_=_C3045 ,C1884_=_C1894 ,C1884_=_C2012 ,C1884_=_C2429 ,C1884_=_C2776 ,\nC1884_=_C2949 ,C1884_=_C3207 ,C1884_=_C3322 ,C1884_=_C3323 ,C1884_=_C3324 ,C1884_=_C3325 ,\nC1884_=_C3326 ,C1884_=_C3327</w:t>
      </w:r>
    </w:p>
    <w:p>
      <w:pPr>
        <w:pStyle w:val="PreformattedText"/>
        <w:bidi w:val="0"/>
        <w:spacing w:before="0" w:after="0"/>
        <w:jc w:val="left"/>
        <w:rPr/>
      </w:pPr>
      <w:r>
        <w:rPr/>
        <w:t xml:space="preserve"> </w:t>
      </w:r>
      <w:r>
        <w:rPr/>
        <w:t>,C1884_=_C3329 ,C1884_=_C3331 ,C1884_=_C3332 ,C1894_=_C2157 ,\nC1894_=_C2202 ,C1894_=_C2260 ,C1894_=_C2619 ,C1894_=_C2719 ,C1894_=_C2929 ,C1894_=_C3001 ,\nC1894_=_C3296 ,C1894_=_C3346 ,C1894_=_C3531 ,C1894_=_C3565 ,C1894_=_C4042 ,C1894_=_C4112 ,\nC1894_=_C4117 ,C1971_=_C2002 ,C1971_=_C2096 ,C1971_=_C2163 ,C1971_=_C2523 ,C1971_=_C2861 ,\nC1971_=_C2867 ,C1971_=_C2978 ,C1971_=_C3020 ,C1971_=_C3347 ,C1971_=_C3348 ,C1971_=_C3349 ,\nC1971_=_C3350 ,C1971_=_C3351 ,C1971_=_C3353 ,C1971_=_C3354 ,C1980_=_C2206 ,C1980_=_C2500 ,\nC1980_=_C2562 ,C1980_=_C3244 ,C1980_=_C3246 ,C1980_=_C3247 ,C1980_=_C3248 ,C1980_=_C3249 ,\nC1980_=_C3250 ,C1980_=_C3251 ,C1980_=_C3252 ,C1980_=_C3254 ,C1980_=_C3255 ,C1980_=_C3257 ,\nC2002_=_C2096 ,C2002_=_C2163 ,C2002_=_C2523 ,C2002_=_C2861 ,C2002_=_C2867 ,C2002_=_C2978 ,\nC2002_=_C3020 ,C2002_=_C3347 ,C2002_=_C3348 ,C2002_=_C3349 ,C2002_=_C3350 ,C2002_=_C3351 ,\nC2002_=_C3353 ,C2002_=_C3354 ,C2012_=_C2429 ,C2012_=_C2776 ,C2012_=_C2949 ,C2012_=_C3207 ,\nC2012_=_C3322 ,C2012_=_C3323 ,C2012_=_C3324 ,C2012_=_C3325 ,C2012_=_C3326 ,C2012_=_C3327 ,\nC2012_=_C3329 ,C2012_=_C3331 ,C2012_=_C3332 ,C2078_=_C2192 ,C2078_=_C2305 ,C2078_=_C2545 ,\nC2078_=_C2606 ,C2078_=_C2677 ,C2078_=_C3101 ,C2078_=_C3286 ,C2078_=_C3357 ,C2078_=_C3390 ,\nC2078_=_C3456 ,C2078_=_C3499 ,C2078_=_C3500 ,C2078_=_C3501 ,C2078_=_C3502 ,C2078_=_C3503 ,\nC2078_=_C3505 ,C2091_=_C2096 ,C2091_=_C2107 ,C2091_=_C2219 ,C2091_=_C2221 ,C2091_=_C2225 ,\nC2091_=_C2226 ,C2091_=_C2227 ,C2091_=_C2228 ,C2091_=_C2229 ,C2091_=_C2230 ,C2091_=_C2231 ,\nC2091_=_C2232 ,C2091_=_C2234 ,C2091_=_C2237 ,C2096_=_C2107 ,C2096_=_C2163 ,C2096_=_C2523 ,\nC2096_=_C2861 ,C2096_=_C2867 ,C2096_=_C2978 ,C2096_=_C3020 ,C2096_=_C3347 ,C2096_=_C3348 ,\nC2096_=_C3349 ,C2096_=_C3350 ,C2096_=_C3351 ,C2096_=_C3353 ,C2096_=_C3354 ,C2107_=_C2200 ,\nC2107_=_C2426 ,C2107_=_C2479 ,C2107_=_C2617 ,C2107_=_C2989 ,C2107_=_C3295 ,C2107_=_C3464 ,\nC2107_=_C3564 ,C2107_=_C3926 ,C2107_=_C4065 ,C2107_=_C4095 ,C2107_=_C4106 ,C2153_=_C2157 ,\nC2153_=_C2199 ,C2153_=_C2616 ,C2153_=_C2756 ,C2153_=_C2856 ,C2153_=_C3110 ,C2153_=_C3230 ,\nC2153_=_C3293 ,C2153_=_C3389 ,C2153_=_C3562 ,C2153_=_C3701 ,C2153_=_C3757 ,C2153_=_C3791 ,\nC2153_=_C4011 ,C2153_=_C4039 ,C2153_=_C4109 ,C2157_=_C2202 ,C2157_=_C2260 ,C2157_=_C2619 ,\nC2157_=_C2719 ,C2157_=_C2929 ,C2157_=_C3001 ,C2157_=_C3296 ,C2157_=_C3346 ,C2157_=_C3531 ,\nC2157_=_C3565 ,C2157_=_C4042 ,C2157_=_C4112 ,C2157_=_C4117 ,C2163_=_C2523 ,C2163_=_C2861 ,\nC2163_=_C2867 ,C2163_=_C2978 ,C2163_=_C3020 ,C2163_=_C3347 ,C2163_=_C3348 ,C2163_=_C3349 ,\nC2163_=_C3350 ,C2163_=_C3351 ,C2163_=_C3353 ,C2163_=_C3354 ,C2192_=_C2197 ,C2192_=_C2199 ,\nC2192_=_C2200 ,C2192_=_C2202 ,C2192_=_C2305 ,C2192_=_C2545 ,C2192_=_C2606 ,C2192_=_C2677 ,\nC2192_=_C3101 ,C2192_=_C3286 ,C2192_=_C3357 ,C2192_=_C3390 ,C2192_=_C3456 ,C2192_=_C3499 ,\nC2192_=_C3500 ,C2192_=_C3501 ,C2192_=_C3502 ,C2192_=_C3503 ,C2192_=_C3505 ,C2197_=_C2199 ,\nC2197_=_C2200 ,C2197_=_C2202 ,C2197_=_C2393 ,C2197_=_C2536 ,C2197_=_C2614 ,C2197_=_C2788 ,\nC2197_=_C2879 ,C2197_=_C3292 ,C2197_=_C3561 ,C2197_=_C3598 ,C2197_=_C3611 ,C2197_=_C3620 ,\nC2197_=_C3840 ,C2197_=_C3914 ,C2197_=_C3993 ,C2197_=_C4008 ,C2197_=_C4029 ,C2197_=_C4085 ,\nC2199_=_C2200 ,C2199_=_C2202 ,C2199_=_C2616 ,C2199_=_C2756 ,C2199_=_C2856 ,C2199_=_C3110 ,\nC2199_=_C3230 ,C2199_=_C3293 ,C2199_=_C3389 ,C2199_=_C3562 ,C2199_=_C3701 ,C2199_=_C3757 ,\nC2199_=_C3791 ,C2199_=_C4011 ,C2199_=_C4039 ,C2199_=_C4109 ,C2200_=_C2202 ,C2200_=_C2426 ,\nC2200_=_C2479 ,C2200_=_C2617 ,C2200_=_C2989 ,C2200_=_C3295 ,C2200_=_C3464 ,C2200_=_C3564 ,\nC2200_=_C3926 ,C2200_=_C4065 ,C2200_=_C4095 ,C2200_=_C4106 ,C2202_=_C2260 ,C2202_=_C2619 ,\nC2202_=_C2719 ,C2202_=_C2929 ,C2202_=_C3001 ,C2202_=_C3296 ,C2202_=_C3346 ,C2202_=_C3531 ,\nC2202_=_C3565 ,C2202_=_C4042 ,C2202_=_C4112 ,C2202_=_C4117 ,C2206_=_C2500 ,C2206_=_C2562 ,\nC2206_=_C3244 ,C2206_=_C3246 ,C2206_=_C3247 ,C2206_=_C3248 ,C2206_=_C3249 ,C2206_=_C3250 ,\nC2206_=_C3251 ,C2206_=_C3252 ,C2206_=_C3254 ,C2206_=_C3255 ,C2206_=_C3257 ,C2219_=_C2221 ,\nC2219_=_C2225 ,C2219_=_C2226 ,C2219_=_C2227 ,C2219_=_C2228 ,C2219_=_C2229 ,C2219_=_C2230 ,\nC2219_=_C2231 ,C2219_=_C2232 ,C2219_=_C2234 ,C2219_=_C2237 ,C2219_=_C2346 ,C2221_=_C2225 ,\nC2221_=_C2226 ,C2221_=_C2227 ,C2221_=_C2228 ,C2221_=_C2229 ,C2221_=_C2230 ,C2221_=_C2231 ,\nC2221_=_C2232 ,C2221_=_C2234 ,C2221_=_C2237 ,C2221_=_C2978 ,C2221_=_C2989 ,C2225_=_C2226 ,\nC2225_=_C2227 ,C2225_=_C2228 ,C2225_=_C2229 ,C2225_=_C2230 ,C2225_=_C2231 ,C2225_=_C2232 ,\nC2225_=_C2234 ,C2225_=_C2237 ,C2225_=_C3347 ,C2225_=_C3456 ,C2225_=_C3464 ,C2226_=_C2227 ,\nC2226_=_C2228 ,C2226_=_C2229 ,C2226_=_C2230 ,C2226_=_C2231 ,C2226_=_C2232 ,C2226_=_C2234 ,\nC2226_=_C2237 ,C2226_=_C3498 ,C2227_=_C2228 ,C2227_=_C2229 ,C2227_=_C2230 ,C2227_=_C2231 ,\nC2227_=_C2232 ,C2227_=_C2234 ,C2227_=_C2237 ,C2227_=_C3349 ,C2227_=_C3619 ,C2227_=_C3620 ,\nC2228_=_C2229 ,C2228_=_C2230 ,C2228_=_C2231 ,C2228_=_C2232 ,C2228_=_C2234 ,C2228_=_C2237 ,\nC2228_=_C3665 ,C2229_=_C2230 ,C2229_=_C2231 ,C2229_=_C2232 ,C2229_=_C2234 ,C2229_=_C2237 ,\nC2229_=_C3943 ,C2230_=_C2231 ,C2230_=_C2232 ,C2230_=_C2234 ,C2230_=_C2237 ,C2230_=_C4001 ,\nC2231_=_C2232 ,C2231_=_C2234 ,C2231_=_C2237 ,C2231_=_C2813 ,C2231_=_C3252 ,C2231_=_C3327 ,\nC2231_=_C4037 ,C2231_=_C4039 ,C2231_=_C4042 ,C2232_=_C2234 ,C2232_=_C2237 ,C2232_=_C3351 ,\nC2232_=_C4065 ,C2234_=_C2237 ,C2234_=_C3353 ,C2234_=_C4106 ,C2237_=_C2820 ,C2237_=_C3257 ,\nC2237_=_C3331 ,C2237_=_C4067 ,C2237_=_C4109 ,C2237_=_C4117 ,C2248_=_C2257 ,C2248_=_C2260 ,\nC2248_=_C2448 ,C2248_=_C2602 ,C2248_=_C2644 ,C2248_=_C2760 ,C2248_=_C2885 ,C2248_=_C3002 ,\nC2248_=_C3033 ,C2248_=_C3034 ,C2248_=_C3035 ,C2248_=_C3036 ,C2248_=_C3037 ,C2248_=_C3038 ,\nC2248_=_C3039 ,C2248_=_C3040 ,C2248_=_C3041 ,C2248_=_C3042 ,C2248_=_C3043 ,C2248_=_C3044 ,\nC2248_=_C3045 ,C2257_=_C2260 ,C2257_=_C2346 ,C2257_=_C2613 ,C2257_=_C2769 ,C2257_=_C2893 ,\nC2257_=_C3014 ,C2257_=_C3419 ,C2257_=_C3498 ,C2257_=_C3619 ,C2257_=_C3665 ,C2257_=_C3943 ,\nC2257_=_C3992 ,C2257_=_C4001 ,C2257_=_C4037 ,C2257_=_C4067 ,C2260_=_C2619 ,C2260_=_C2719 ,\nC2260_=_C2929 ,C2260_=_C3001 ,C2260_=_C3296 ,C2260_=_C3346 ,C2260_=_C3531 ,C2260_=_C3565 ,\nC2260_=_C4042 ,C2260_=_C4112 ,C2260_=_C4117 ,C2305_=_C2545 ,C2305_=_C2606 ,C2305_=_C2677 ,\nC2305_=_C3101 ,C2305_=_C3286 ,C2305_=_C3357 ,C2305_=_C3390 ,C2305_=_C3456 ,C2305_=_C3499 ,\nC2305_=_C3500 ,C2305_=_C3501 ,C2305_=_C3502 ,C2305_=_C3503 ,C2305_=_C3505 ,C2346_=_C2613 ,\nC2346_=_C2769 ,C2346_=_C2893 ,C2346_=_C3014 ,C2346_=_C3419 ,C2346_=_C3498 ,C2346_=_C3619 ,\nC2346_=_C3665 ,C2346_=_C3943 ,C2346_=_C3992 ,C2346_=_C4001 ,C2346_=_C4037 ,C2346_=_C4067 ,\nC2393_=_C2536 ,C2393_=_C2614 ,C2393_=_C2788 ,C2393_=_C2879 ,C2393_=_C3292 ,C2393_=_C3561 ,\nC2393_=_C3598 ,C2393_=_C3611 ,C2393_=_C3620 ,C2393_=_C3840 ,C2393_=_C3914 ,C2393_=_C3993 ,\nC2393_=_C4008 ,C2393_=_C4029 ,C2393_=_C4085 ,C2411_=_C2426 ,C2411_=_C2801 ,C2411_=_C2804 ,\nC2411_=_C2805 ,C2411_=_C2806 ,C2411_=_C2807 ,C2411_=_C2808 ,C2411_=_C2809 ,C2411_=_C2810 ,\nC2411_=_C2811 ,C2411_=_C2812 ,C2411_=_C2813 ,C2411_=_C2815 ,C2411_=_C2816 ,C2411_=_C2817 ,\nC2411_=_C2819 ,C2411_=_C2820 ,C2426_=_C2479 ,C2426_=_C2617 ,C2426_=_C2989 ,C2426_=_C3295 ,\nC2426_=_C3464 ,C2426_=_C3564 ,C2426_=_C3926 ,C2426_=_C4065 ,C2426_=_C4095 ,C2426_=_C4106 ,\nC2429_=_C2776 ,C2429_=_C2949 ,C2429_=_C3207 ,C2429_=_C3322 ,C2429_=_C3323 ,C2429_=_C3324 ,\nC2429_=_C3325 ,C2429_=_C3326 ,C2429_=_C3327 ,C2429_=_C3329 ,C2429_=_C3331 ,C2429_=_C3332 ,\nC2448_=_C2602 ,C2448_=_C2644 ,C2448_=_C2760 ,C2448_=_C2885 ,C2448_=_C3002 ,C2448_=_C3033 ,\nC2448_=_C3034 ,C2448_=_C3035 ,C2448_=_C3036 ,C2448_=_C3037 ,C2448_=_C3038 ,C2448_=_C3039 ,\nC2448_=_C3040 ,C2448_=_C3041 ,C2448_=_C3042 ,C2448_=_C3043 ,C2448_=_C3044 ,C2448_=_C3045 ,\nC2479_=_C2617 ,C2479_=_C2989 ,C2479_=_C3295 ,C2479_=_C3464 ,C2479_=_C3564 ,C2479_=_C3926 ,\nC2479_=_C4065 ,C2479_=_C4095 ,C2479_=_C4106 ,C2500_=_C2562 ,C2500_=_C3244 ,C2500_=_C3246 ,\nC2500_=_C3247 ,C2500_=_C3248 ,C2500_=_C3249 ,C2500_=_C3250 ,C2500_=_C3251 ,C2500_=_C3252 ,\nC2500_=_C3254 ,C2500_=_C3255 ,C2500_=_C3257 ,C2523_=_C2536 ,C2523_=_C2861 ,C2523_=_C2867 ,\nC2523_=_C2978 ,C2523_=_C3020 ,C2523_=_C3347 ,C2523_=_C3348 ,C2523_=_C3349 ,C2523_=_C3350 ,\nC2523_=_C3351 ,C2523_=_C3353 ,C2523_=_C3354 ,C2536_=_C2614 ,C2536_=_C2788 ,C2536_=_C2879 ,\nC2536_=_C3292 ,C2536_=_C3561 ,C2536_=_C3598 ,C2536_=_C3611 ,C2536_=_C3620 ,C2536_=_C3840 ,\nC2536_=_C3914 ,C2536_=_C3993 ,C2536_=_C4008 ,C2536_=_C4029 ,C2536_=_C4085 ,C2545_=_C2606 ,\nC2545_=_C2677 ,C2545_=_C3101 ,C2545_=_C3286 ,C2545_=_C3357 ,C2545_=_C3390 ,C2545_=_C3456 ,\nC2545_=_C3499 ,C2545_=_C3500 ,C2545_=_C3501 ,C2545_=_C3502 ,C2545_=_C3503 ,C2545_=_C3505 ,\nC2562_=_C3244 ,C2562_=_C3246 ,C2562_=_C3247 ,C2562_=_C3248 ,C2562_=_C3249 ,C2562_=_C3250 ,\nC2562_=_C3251 ,C2562_=_C3252 ,C2562_=_C3254 ,C2562_=_C3255 ,C2562_=_C3257 ,C2602_=_C2606 ,\nC2602_=_C2613 ,C2602_=_C2614 ,C2602_=_C2616 ,C2602_=_C2617 ,C2602_=_C2619 ,C2602_=_C2644 ,\nC2602_=_C2760 ,C2602_=_C2885 ,C2602_=_C3002 ,C2602_=_C3033 ,C2602_=_C3034 ,C2602_=_C3035 ,\nC2602_=_C3036 ,C2602_=_C3037 ,C2602_=_C3038 ,C2602_=_C3039 ,C2602_=_C3040 ,C2602_=_C3041 ,\nC2602_=_C3042 ,C2602_=_C3043 ,C2602_=_C3044 ,C2602_=_C3045 ,C2606_=_C2613 ,C2606_=_C2614 ,\nC2606_=_C2616 ,C2606_=_C2617 ,C2606_=_C2619 ,C2606_=_C2677 ,C2606_=_C3101 ,C2606_=_C3286 ,\nC2606_=_C3357 ,C2606_=_C3390 ,C2606_=_C3456 ,C2606_=_C3499 ,C2606_=_C3500 ,C2606_=_C3501 ,\nC2606_=_C3502 ,C2606_=_C3503 ,C2606_=_C3505 ,C2613_=_C2614 ,C2613_=_C2616 ,C2613_=_C2617 ,\nC2613_=_C2619 ,C2613_=_C2769 ,C2613_=_C2893 ,C2613_=_C3014 ,C2613_=_C3419 ,C2613_=_C3498 ,\nC2613_=_C3619 ,C2613_=_C3665 ,C2613_=_C3943 ,C2613_=_C3992 ,C2613_=_C4001 ,C2613_=_C4037 ,\nC2613_=_C4067 ,C2614_=_C2616 ,C2614_=_C2617 ,C2614_=_C2619 ,C2614_=_C2788 ,C2614_=_C2879 ,\nC2614_=_C3292 ,C2614_=_C3561 ,C2614_=_C3598 ,C2614_=_C3611 ,C2614_=_C3620 ,C2614_=_C3840 ,\nC2614_=_C3914 ,C2614_=_C3993 ,C2614_=_C4008 ,C2614_=_C4029 ,C2614_=_C4085 ,C2616_=_C2617</w:t>
      </w:r>
    </w:p>
    <w:p>
      <w:pPr>
        <w:pStyle w:val="PreformattedText"/>
        <w:bidi w:val="0"/>
        <w:spacing w:before="0" w:after="0"/>
        <w:jc w:val="left"/>
        <w:rPr/>
      </w:pPr>
      <w:r>
        <w:rPr/>
        <w:t xml:space="preserve"> </w:t>
      </w:r>
      <w:r>
        <w:rPr/>
        <w:t>,\nC2616_=_C2619 ,C2616_=_C2756 ,C2616_=_C2856 ,C2616_=_C3110 ,C2616_=_C3230 ,C2616_=_C3293 ,\nC2616_=_C3389 ,C2616_=_C3562 ,C2616_=_C3701 ,C2616_=_C3757 ,C2616_=_C3791 ,C2616_=_C4011 ,\nC2616_=_C4039 ,C2616_=_C4109 ,C2617_=_C2619 ,C2617_=_C2989 ,C2617_=_C3295 ,C2617_=_C3464 ,\nC2617_=_C3564 ,C2617_=_C3926 ,C2617_=_C4065 ,C2617_=_C4095 ,C2617_=_C4106 ,C2619_=_C2719 ,\nC2619_=_C2929 ,C2619_=_C3001 ,C2619_=_C3296 ,C2619_=_C3346 ,C2619_=_C3531 ,C2619_=_C3565 ,\nC2619_=_C4042 ,C2619_=_C4112 ,C2619_=_C4117 ,C2644_=_C2760 ,C2644_=_C2885 ,C2644_=_C3002 ,\nC2644_=_C3033 ,C2644_=_C3034 ,C2644_=_C3035 ,C2644_=_C3036 ,C2644_=_C3037 ,C2644_=_C3038 ,\nC2644_=_C3039 ,C2644_=_C3040 ,C2644_=_C3041 ,C2644_=_C3042 ,C2644_=_C3043 ,C2644_=_C3044 ,\nC2644_=_C3045 ,C2677_=_C3101 ,C2677_=_C3286 ,C2677_=_C3357 ,C2677_=_C3390 ,C2677_=_C3456 ,\nC2677_=_C3499 ,C2677_=_C3500 ,C2677_=_C3501 ,C2677_=_C3502 ,C2677_=_C3503 ,C2677_=_C3505 ,\nC2719_=_C2929 ,C2719_=_C3001 ,C2719_=_C3296 ,C2719_=_C3346 ,C2719_=_C3531 ,C2719_=_C3565 ,\nC2719_=_C4042 ,C2719_=_C4112 ,C2719_=_C4117 ,C2756_=_C2856 ,C2756_=_C3110 ,C2756_=_C3230 ,\nC2756_=_C3293 ,C2756_=_C3389 ,C2756_=_C3562 ,C2756_=_C3701 ,C2756_=_C3757 ,C2756_=_C3791 ,\nC2756_=_C4011 ,C2756_=_C4039 ,C2756_=_C4109 ,C2760_=_C2769 ,C2760_=_C2885 ,C2760_=_C3002 ,\nC2760_=_C3033 ,C2760_=_C3034 ,C2760_=_C3035 ,C2760_=_C3036 ,C2760_=_C3037 ,C2760_=_C3038 ,\nC2760_=_C3039 ,C2760_=_C3040 ,C2760_=_C3041 ,C2760_=_C3042 ,C2760_=_C3043 ,C2760_=_C3044 ,\nC2760_=_C3045 ,C2769_=_C2893 ,C2769_=_C3014 ,C2769_=_C3419 ,C2769_=_C3498 ,C2769_=_C3619 ,\nC2769_=_C3665 ,C2769_=_C3943 ,C2769_=_C3992 ,C2769_=_C4001 ,C2769_=_C4037 ,C2769_=_C4067 ,\nC2776_=_C2788 ,C2776_=_C2949 ,C2776_=_C3207 ,C2776_=_C3322 ,C2776_=_C3323 ,C2776_=_C3324 ,\nC2776_=_C3325 ,C2776_=_C3326 ,C2776_=_C3327 ,C2776_=_C3329 ,C2776_=_C3331 ,C2776_=_C3332 ,\nC2788_=_C2879 ,C2788_=_C3292 ,C2788_=_C3561 ,C2788_=_C3598 ,C2788_=_C3611 ,C2788_=_C3620 ,\nC2788_=_C3840 ,C2788_=_C3914 ,C2788_=_C3993 ,C2788_=_C4008 ,C2788_=_C4029 ,C2788_=_C4085 ,\nC2801_=_C2804 ,C2801_=_C2805 ,C2801_=_C2806 ,C2801_=_C2807 ,C2801_=_C2808 ,C2801_=_C2809 ,\nC2801_=_C2810 ,C2801_=_C2811 ,C2801_=_C2812 ,C2801_=_C2813 ,C2801_=_C2815 ,C2801_=_C2816 ,\nC2801_=_C2817 ,C2801_=_C2819 ,C2801_=_C2820 ,C2804_=_C2805 ,C2804_=_C2806 ,C2804_=_C2807 ,\nC2804_=_C2808 ,C2804_=_C2809 ,C2804_=_C2810 ,C2804_=_C2811 ,C2804_=_C2812 ,C2804_=_C2813 ,\nC2804_=_C2815 ,C2804_=_C2816 ,C2804_=_C2817 ,C2804_=_C2819 ,C2804_=_C2820 ,C2805_=_C2806 ,\nC2805_=_C2807 ,C2805_=_C2808 ,C2805_=_C2809 ,C2805_=_C2810 ,C2805_=_C2811 ,C2805_=_C2812 ,\nC2805_=_C2813 ,C2805_=_C2815 ,C2805_=_C2816 ,C2805_=_C2817 ,C2805_=_C2819 ,C2805_=_C2820 ,\nC2806_=_C2807 ,C2806_=_C2808 ,C2806_=_C2809 ,C2806_=_C2810 ,C2806_=_C2811 ,C2806_=_C2812 ,\nC2806_=_C2813 ,C2806_=_C2815 ,C2806_=_C2816 ,C2806_=_C2817 ,C2806_=_C2819 ,C2806_=_C2820 ,\nC2806_=_C3247 ,C2807_=_C2808 ,C2807_=_C2809 ,C2807_=_C2810 ,C2807_=_C2811 ,C2807_=_C2812 ,\nC2807_=_C2813 ,C2807_=_C2815 ,C2807_=_C2816 ,C2807_=_C2817 ,C2807_=_C2819 ,C2807_=_C2820 ,\nC2808_=_C2809 ,C2808_=_C2810 ,C2808_=_C2811 ,C2808_=_C2812 ,C2808_=_C2813 ,C2808_=_C2815 ,\nC2808_=_C2816 ,C2808_=_C2817 ,C2808_=_C2819 ,C2808_=_C2820 ,C2809_=_C2810 ,C2809_=_C2811 ,\nC2809_=_C2812 ,C2809_=_C2813 ,C2809_=_C2815 ,C2809_=_C2816 ,C2809_=_C2817 ,C2809_=_C2819 ,\nC2809_=_C2820 ,C2809_=_C3040 ,C2810_=_C2811 ,C2810_=_C2812 ,C2810_=_C2813 ,C2810_=_C2815 ,\nC2810_=_C2816 ,C2810_=_C2817 ,C2810_=_C2819 ,C2810_=_C2820 ,C2811_=_C2812 ,C2811_=_C2813 ,\nC2811_=_C2815 ,C2811_=_C2816 ,C2811_=_C2817 ,C2811_=_C2819 ,C2811_=_C2820 ,C2812_=_C2813 ,\nC2812_=_C2815 ,C2812_=_C2816 ,C2812_=_C2817 ,C2812_=_C2819 ,C2812_=_C2820 ,C2813_=_C2815 ,\nC2813_=_C2816 ,C2813_=_C2817 ,C2813_=_C2819 ,C2813_=_C2820 ,C2813_=_C3252 ,C2813_=_C3327 ,\nC2813_=_C4037 ,C2813_=_C4039 ,C2813_=_C4042 ,C2815_=_C2816 ,C2815_=_C2817 ,C2815_=_C2819 ,\nC2815_=_C2820 ,C2816_=_C2817 ,C2816_=_C2819 ,C2816_=_C2820 ,C2816_=_C3505 ,C2817_=_C2819 ,\nC2817_=_C2820 ,C2819_=_C2820 ,C2819_=_C4112 ,C2820_=_C3257 ,C2820_=_C3331 ,C2820_=_C4067 ,\nC2820_=_C4109 ,C2820_=_C4117 ,C2856_=_C3110 ,C2856_=_C3230 ,C2856_=_C3293 ,C2856_=_C3389 ,\nC2856_=_C3562 ,C2856_=_C3701 ,C2856_=_C3757 ,C2856_=_C3791 ,C2856_=_C4011 ,C2856_=_C4039 ,\nC2856_=_C4109 ,C2861_=_C2867 ,C2861_=_C2978 ,C2861_=_C3020 ,C2861_=_C3347 ,C2861_=_C3348 ,\nC2861_=_C3349 ,C2861_=_C3350 ,C2861_=_C3351 ,C2861_=_C3353 ,C2861_=_C3354 ,C2867_=_C2879 ,\nC2867_=_C2978 ,C2867_=_C3020 ,C2867_=_C3347 ,C2867_=_C3348 ,C2867_=_C3349 ,C2867_=_C3350 ,\nC2867_=_C3351 ,C2867_=_C3353 ,C2867_=_C3354 ,C2879_=_C3292 ,C2879_=_C3561 ,C2879_=_C3598 ,\nC2879_=_C3611 ,C2879_=_C3620 ,C2879_=_C3840 ,C2879_=_C3914 ,C2879_=_C3993 ,C2879_=_C4008 ,\nC2879_=_C4029 ,C2879_=_C4085 ,C2885_=_C2893 ,C2885_=_C3002 ,C2885_=_C3033 ,C2885_=_C3034 ,\nC2885_=_C3035 ,C2885_=_C3036 ,C2885_=_C3037 ,C2885_=_C3038 ,C2885_=_C3039 ,C2885_=_C3040 ,\nC2885_=_C3041 ,C2885_=_C3042 ,C2885_=_C3043 ,C2885_=_C3044 ,C2885_=_C3045 ,C2893_=_C3014 ,\nC2893_=_C3419 ,C2893_=_C3498 ,C2893_=_C3619 ,C2893_=_C3665 ,C2893_=_C3943 ,C2893_=_C3992 ,\nC2893_=_C4001 ,C2893_=_C4037 ,C2893_=_C4067 ,C2929_=_C3001 ,C2929_=_C3296 ,C2929_=_C3346 ,\nC2929_=_C3531 ,C2929_=_C3565 ,C2929_=_C4042 ,C2929_=_C4112 ,C2929_=_C4117 ,C2949_=_C3207 ,\nC2949_=_C3322 ,C2949_=_C3323 ,C2949_=_C3324 ,C2949_=_C3325 ,C2949_=_C3326 ,C2949_=_C3327 ,\nC2949_=_C3329 ,C2949_=_C3331 ,C2949_=_C3332 ,C2978_=_C2989 ,C2978_=_C3020 ,C2978_=_C3347 ,\nC2978_=_C3348 ,C2978_=_C3349 ,C2978_=_C3350 ,C2978_=_C3351 ,C2978_=_C3353 ,C2978_=_C3354 ,\nC2989_=_C3295 ,C2989_=_C3464 ,C2989_=_C3564 ,C2989_=_C3926 ,C2989_=_C4065 ,C2989_=_C4095 ,\nC2989_=_C4106 ,C3001_=_C3296 ,C3001_=_C3346 ,C3001_=_C3531 ,C3001_=_C3565 ,C3001_=_C4042 ,\nC3001_=_C4112 ,C3001_=_C4117 ,C3002_=_C3014 ,C3002_=_C3033 ,C3002_=_C3034 ,C3002_=_C3035 ,\nC3002_=_C3036 ,C3002_=_C3037 ,C3002_=_C3038 ,C3002_=_C3039 ,C3002_=_C3040 ,C3002_=_C3041 ,\nC3002_=_C3042 ,C3002_=_C3043 ,C3002_=_C3044 ,C3002_=_C3045 ,C3014_=_C3419 ,C3014_=_C3498 ,\nC3014_=_C3619 ,C3014_=_C3665 ,C3014_=_C3943 ,C3014_=_C3992 ,C3014_=_C4001 ,C3014_=_C4037 ,\nC3014_=_C4067 ,C3020_=_C3347 ,C3020_=_C3348 ,C3020_=_C3349 ,C3020_=_C3350 ,C3020_=_C3351 ,\nC3020_=_C3353 ,C3020_=_C3354 ,C3033_=_C3034 ,C3033_=_C3035 ,C3033_=_C3036 ,C3033_=_C3037 ,\nC3033_=_C3038 ,C3033_=_C3039 ,C3033_=_C3040 ,C3033_=_C3041 ,C3033_=_C3042 ,C3033_=_C3043 ,\nC3033_=_C3044 ,C3033_=_C3045 ,C3034_=_C3035 ,C3034_=_C3036 ,C3034_=_C3037 ,C3034_=_C3038 ,\nC3034_=_C3039 ,C3034_=_C3040 ,C3034_=_C3041 ,C3034_=_C3042 ,C3034_=_C3043 ,C3034_=_C3044 ,\nC3034_=_C3045 ,C3035_=_C3036 ,C3035_=_C3037 ,C3035_=_C3038 ,C3035_=_C3039 ,C3035_=_C3040 ,\nC3035_=_C3041 ,C3035_=_C3042 ,C3035_=_C3043 ,C3035_=_C3044 ,C3035_=_C3045 ,C3035_=_C3390 ,\nC3036_=_C3037 ,C3036_=_C3038 ,C3036_=_C3039 ,C3036_=_C3040 ,C3036_=_C3041 ,C3036_=_C3042 ,\nC3036_=_C3043 ,C3036_=_C3044 ,C3036_=_C3045 ,C3036_=_C3419 ,C3037_=_C3038 ,C3037_=_C3039 ,\nC3037_=_C3040 ,C3037_=_C3041 ,C3037_=_C3042 ,C3037_=_C3043 ,C3037_=_C3044 ,C3037_=_C3045 ,\nC3038_=_C3039 ,C3038_=_C3040 ,C3038_=_C3041 ,C3038_=_C3042 ,C3038_=_C3043 ,C3038_=_C3044 ,\nC3038_=_C3045 ,C3039_=_C3040 ,C3039_=_C3041 ,C3039_=_C3042 ,C3039_=_C3043 ,C3039_=_C3044 ,\nC3039_=_C3045 ,C3039_=_C3501 ,C3040_=_C3041 ,C3040_=_C3042 ,C3040_=_C3043 ,C3040_=_C3044 ,\nC3040_=_C3045 ,C3041_=_C3042 ,C3041_=_C3043 ,C3041_=_C3044 ,C3041_=_C3045 ,C3042_=_C3043 ,\nC3042_=_C3044 ,C3042_=_C3045 ,C3043_=_C3044 ,C3043_=_C3045 ,C3044_=_C3045 ,C3044_=_C3350 ,\nC3044_=_C3992 ,C3044_=_C3993 ,C3045_=_C3503 ,C3101_=_C3110 ,C3101_=_C3286 ,C3101_=_C3357 ,\nC3101_=_C3390 ,C3101_=_C3456 ,C3101_=_C3499 ,C3101_=_C3500 ,C3101_=_C3501 ,C3101_=_C3502 ,\nC3101_=_C3503 ,C3101_=_C3505 ,C3110_=_C3230 ,C3110_=_C3293 ,C3110_=_C3389 ,C3110_=_C3562 ,\nC3110_=_C3701 ,C3110_=_C3757 ,C3110_=_C3791 ,C3110_=_C4011 ,C3110_=_C4039 ,C3110_=_C4109 ,\nC3207_=_C3322 ,C3207_=_C3323 ,C3207_=_C3324 ,C3207_=_C3325 ,C3207_=_C3326 ,C3207_=_C3327 ,\nC3207_=_C3329 ,C3207_=_C3331 ,C3207_=_C3332 ,C3230_=_C3293 ,C3230_=_C3389 ,C3230_=_C3562 ,\nC3230_=_C3701 ,C3230_=_C3757 ,C3230_=_C3791 ,C3230_=_C4011 ,C3230_=_C4039 ,C3230_=_C4109 ,\nC3244_=_C3246 ,C3244_=_C3247 ,C3244_=_C3248 ,C3244_=_C3249 ,C3244_=_C3250 ,C3244_=_C3251 ,\nC3244_=_C3252 ,C3244_=_C3254 ,C3244_=_C3255 ,C3244_=_C3257 ,C3246_=_C3247 ,C3246_=_C3248 ,\nC3246_=_C3249 ,C3246_=_C3250 ,C3246_=_C3251 ,C3246_=_C3252 ,C3246_=_C3254 ,C3246_=_C3255 ,\nC3246_=_C3257 ,C3247_=_C3248 ,C3247_=_C3249 ,C3247_=_C3250 ,C3247_=_C3251 ,C3247_=_C3252 ,\nC3247_=_C3254 ,C3247_=_C3255 ,C3247_=_C3257 ,C3248_=_C3249 ,C3248_=_C3250 ,C3248_=_C3251 ,\nC3248_=_C3252 ,C3248_=_C3254 ,C3248_=_C3255 ,C3248_=_C3257 ,C3249_=_C3250 ,C3249_=_C3251 ,\nC3249_=_C3252 ,C3249_=_C3254 ,C3249_=_C3255 ,C3249_=_C3257 ,C3250_=_C3251 ,C3250_=_C3252 ,\nC3250_=_C3254 ,C3250_=_C3255 ,C3250_=_C3257 ,C3250_=_C3502 ,C3251_=_C3252 ,C3251_=_C3254 ,\nC3251_=_C3255 ,C3251_=_C3257 ,C3251_=_C4029 ,C3252_=_C3254 ,C3252_=_C3255 ,C3252_=_C3257 ,\nC3252_=_C3327 ,C3252_=_C4037 ,C3252_=_C4039 ,C3252_=_C4042 ,C3254_=_C3255 ,C3254_=_C3257 ,\nC3255_=_C3257 ,C3257_=_C3331 ,C3257_=_C4067 ,C3257_=_C4109 ,C3257_=_C4117 ,C3286_=_C3292 ,\nC3286_=_C3293 ,C3286_=_C3295 ,C3286_=_C3296 ,C3286_=_C3357 ,C3286_=_C3390 ,C3286_=_C3456 ,\nC3286_=_C3499 ,C3286_=_C3500 ,C3286_=_C3501 ,C3286_=_C3502 ,C3286_=_C3503 ,C3286_=_C3505 ,\nC3292_=_C3293 ,C3292_=_C3295 ,C3292_=_C3296 ,C3292_=_C3561 ,C3292_=_C3598 ,C3292_=_C3611 ,\nC3292_=_C3620 ,C3292_=_C3840 ,C3292_=_C3914 ,C3292_=_C3993 ,C3292_=_C4008 ,C3292_=_C4029 ,\nC3292_=_C4085 ,C3293_=_C3295 ,C3293_=_C3296 ,C3293_=_C3389 ,C3293_=_C3562 ,C3293_=_C3701 ,\nC3293_=_C3757 ,C3293_=_C3791 ,C3293_=_C4011 ,C3293_=_C4039 ,C3293_=_C4109 ,C3295_=_C3296 ,\nC3295_=_C3464 ,C3295_=_C3564 ,C3295_=_C3926 ,C3295_=_C4065 ,C3295_=_C4095 ,C3295_=_C4106 ,\nC3296_=_C3346 ,C3296_=_C3531 ,C3296_=_C3565 ,C3296_=_C4042 ,C3296_=_C4112 ,C3296_=_C4117 ,\nC3322_=_C3323 ,C3322_=_C3324 ,C3322_=_C3325 ,C3322_=_C3326</w:t>
      </w:r>
    </w:p>
    <w:p>
      <w:pPr>
        <w:pStyle w:val="PreformattedText"/>
        <w:bidi w:val="0"/>
        <w:spacing w:before="0" w:after="0"/>
        <w:jc w:val="left"/>
        <w:rPr/>
      </w:pPr>
      <w:r>
        <w:rPr/>
        <w:t xml:space="preserve"> </w:t>
      </w:r>
      <w:r>
        <w:rPr/>
        <w:t>,C3322_=_C3327 ,C3322_=_C3329 ,\nC3322_=_C3331 ,C3322_=_C3332 ,C3323_=_C3324 ,C3323_=_C3325 ,C3323_=_C3326 ,C3323_=_C3327 ,\nC3323_=_C3329 ,C3323_=_C3331 ,C3323_=_C3332 ,C3324_=_C3325 ,C3324_=_C3326 ,C3324_=_C3327 ,\nC3324_=_C3329 ,C3324_=_C3331 ,C3324_=_C3332 ,C3325_=_C3326 ,C3325_=_C3327 ,C3325_=_C3329 ,\nC3325_=_C3331 ,C3325_=_C3332 ,C3326_=_C3327 ,C3326_=_C3329 ,C3326_=_C3331 ,C3326_=_C3332 ,\nC3326_=_C4011 ,C3327_=_C3329 ,C3327_=_C3331 ,C3327_=_C3332 ,C3327_=_C4037 ,C3327_=_C4039 ,\nC3327_=_C4042 ,C3329_=_C3331 ,C3329_=_C3332 ,C3331_=_C3332 ,C3331_=_C4067 ,C3331_=_C4109 ,\nC3331_=_C4117 ,C3346_=_C3531 ,C3346_=_C3565 ,C3346_=_C4042 ,C3346_=_C4112 ,C3346_=_C4117 ,\nC3347_=_C3348 ,C3347_=_C3349 ,C3347_=_C3350 ,C3347_=_C3351 ,C3347_=_C3353 ,C3347_=_C3354 ,\nC3347_=_C3456 ,C3347_=_C3464 ,C3348_=_C3349 ,C3348_=_C3350 ,C3348_=_C3351 ,C3348_=_C3353 ,\nC3348_=_C3354 ,C3348_=_C3598 ,C3349_=_C3350 ,C3349_=_C3351 ,C3349_=_C3353 ,C3349_=_C3354 ,\nC3349_=_C3619 ,C3349_=_C3620 ,C3350_=_C3351 ,C3350_=_C3353 ,C3350_=_C3354 ,C3350_=_C3992 ,\nC3350_=_C3993 ,C3351_=_C3353 ,C3351_=_C3354 ,C3351_=_C4065 ,C3353_=_C3354 ,C3353_=_C4106 ,\nC3354_=_C4085 ,C3357_=_C3390 ,C3357_=_C3456 ,C3357_=_C3499 ,C3357_=_C3500 ,C3357_=_C3501 ,\nC3357_=_C3502 ,C3357_=_C3503 ,C3357_=_C3505 ,C3389_=_C3562 ,C3389_=_C3701 ,C3389_=_C3757 ,\nC3389_=_C3791 ,C3389_=_C4011 ,C3389_=_C4039 ,C3389_=_C4109 ,C3390_=_C3456 ,C3390_=_C3499 ,\nC3390_=_C3500 ,C3390_=_C3501 ,C3390_=_C3502 ,C3390_=_C3503 ,C3390_=_C3505 ,C3419_=_C3498 ,\nC3419_=_C3619 ,C3419_=_C3665 ,C3419_=_C3943 ,C3419_=_C3992 ,C3419_=_C4001 ,C3419_=_C4037 ,\nC3419_=_C4067 ,C3456_=_C3464 ,C3456_=_C3499 ,C3456_=_C3500 ,C3456_=_C3501 ,C3456_=_C3502 ,\nC3456_=_C3503 ,C3456_=_C3505 ,C3464_=_C3564 ,C3464_=_C3926 ,C3464_=_C4065 ,C3464_=_C4095 ,\nC3464_=_C4106 ,C3498_=_C3619 ,C3498_=_C3665 ,C3498_=_C3943 ,C3498_=_C3992 ,C3498_=_C4001 ,\nC3498_=_C4037 ,C3498_=_C4067 ,C3499_=_C3500 ,C3499_=_C3501 ,C3499_=_C3502 ,C3499_=_C3503 ,\nC3499_=_C3505 ,C3499_=_C3561 ,C3499_=_C3562 ,C3499_=_C3564 ,C3499_=_C3565 ,C3500_=_C3501 ,\nC3500_=_C3502 ,C3500_=_C3503 ,C3500_=_C3505 ,C3501_=_C3502 ,C3501_=_C3503 ,C3501_=_C3505 ,\nC3502_=_C3503 ,C3502_=_C3505 ,C3503_=_C3505 ,C3531_=_C3565 ,C3531_=_C4042 ,C3531_=_C4112 ,\nC3531_=_C4117 ,C3561_=_C3562 ,C3561_=_C3564 ,C3561_=_C3565 ,C3561_=_C3598 ,C3561_=_C3611 ,\nC3561_=_C3620 ,C3561_=_C3840 ,C3561_=_C3914 ,C3561_=_C3993 ,C3561_=_C4008 ,C3561_=_C4029 ,\nC3561_=_C4085 ,C3562_=_C3564 ,C3562_=_C3565 ,C3562_=_C3701 ,C3562_=_C3757 ,C3562_=_C3791 ,\nC3562_=_C4011 ,C3562_=_C4039 ,C3562_=_C4109 ,C3564_=_C3565 ,C3564_=_C3926 ,C3564_=_C4065 ,\nC3564_=_C4095 ,C3564_=_C4106 ,C3565_=_C4042 ,C3565_=_C4112 ,C3565_=_C4117 ,C3598_=_C3611 ,\nC3598_=_C3620 ,C3598_=_C3840 ,C3598_=_C3914 ,C3598_=_C3993 ,C3598_=_C4008 ,C3598_=_C4029 ,\nC3598_=_C4085 ,C3611_=_C3620 ,C3611_=_C3840 ,C3611_=_C3914 ,C3611_=_C3993 ,C3611_=_C4008 ,\nC3611_=_C4029 ,C3611_=_C4085 ,C3619_=_C3620 ,C3619_=_C3665 ,C3619_=_C3943 ,C3619_=_C3992 ,\nC3619_=_C4001 ,C3619_=_C4037 ,C3619_=_C4067 ,C3620_=_C3840 ,C3620_=_C3914 ,C3620_=_C3993 ,\nC3620_=_C4008 ,C3620_=_C4029 ,C3620_=_C4085 ,C3665_=_C3943 ,C3665_=_C3992 ,C3665_=_C4001 ,\nC3665_=_C4037 ,C3665_=_C4067 ,C3701_=_C3757 ,C3701_=_C3791 ,C3701_=_C4011 ,C3701_=_C4039 ,\nC3701_=_C4109 ,C3757_=_C3791 ,C3757_=_C4011 ,C3757_=_C4039 ,C3757_=_C4109 ,C3791_=_C4011 ,\nC3791_=_C4039 ,C3791_=_C4109 ,C3840_=_C3914 ,C3840_=_C3993 ,C3840_=_C4008 ,C3840_=_C4029 ,\nC3840_=_C4085 ,C3914_=_C3993 ,C3914_=_C4008 ,C3914_=_C4029 ,C3914_=_C4085 ,C3926_=_C4065 ,\nC3926_=_C4095 ,C3926_=_C4106 ,C3943_=_C3992 ,C3943_=_C4001 ,C3943_=_C4037 ,C3943_=_C4067 ,\nC3992_=_C3993 ,C3992_=_C4001 ,C3992_=_C4037 ,C3992_=_C4067 ,C3993_=_C4008 ,C3993_=_C4029 ,\nC3993_=_C4085 ,C4001_=_C4037 ,C4001_=_C4067 ,C4008_=_C4029 ,C4008_=_C4085 ,C4011_=_C4039 ,\nC4011_=_C4109 ,C4029_=_C4085 ,C4037_=_C4039 ,C4037_=_C4042 ,C4037_=_C4067 ,C4039_=_C4042 ,\nC4039_=_C4109 ,C4042_=_C4112 ,C4042_=_C4117 ,C4065_=_C4095 ,C4065_=_C4106 ,C4067_=_C4109 ,\nC4067_=_C4117 ,C4095_=_C4106 ,C4109_=_C4117 ,C4112_=_C4117 ,"];99[shape=box, label="id:99 level: 4\n342: C16 C22 C88 C114 C117 \nC156 C160 C174 C178 C181 C196 \nC221 C225 C260 C262 C272 C289 \nC292 C303 C461 C465 C481 C498 \nC599 C604 C606 C610 C611 C617 \nC618 C619 C620 C621 C622 C623 \nC624 C625 C626 C628 C629 C630 \nC631 C632 C633 C634 C635 C636 \nC637 C638 C639 C701 C708 C717 \nC720 C731 C739 C747 C775 C895 \nC899 C900 C904 C905 C906 C907 \nC908 C909 C910 C911 C912 C913 \nC914 C916 C917 C918 C919 C920 \nC921 C922 C923 C924 C925 C926 \nC935 C944 C946 C954 C976 C988 \nC993 C995 C1062 C1116 C1127 C1128 \nC1206 C1209 C1212 C1223 C1225 C1235 \nC1253 C1265 C1336 C1342 C1343 C1347 \nC1349 C1414 C1460 C1475 C1481 C1487 \nC1652 C1659 C1664 C1672 C1761 C1779 \nC1882 C1917 C1918 C1919 C1920 C1922 \nC1923 C1925 C1926 C1927 C1928 C1930 \nC1931 C1932 C1933 C1934 C1935 C1937 \nC1939 C1940 C1941 C1944 C1947 C1951 \nC1952 C1956 C1958 C1959 C2011 C2038 \nC2043 C2109 C2112 C2123 C2128 C2179 \nC2212 C2250 C2258 C2269 C2324 C2351 \nC2360 C2371 C2373 C2404 C2406 C2410 \nC2411 C2413 C2414 C2416 C2418 C2419 \nC2421 C2422 C2423 C2425 C2426 C2427 \nC2463 C2466 C2476 C2480 C2481 C2482 \nC2483 C2484 C2485 C2486 C2487 C2488 \nC2489 C2491 C2494 C2496 C2509 C2537 \nC2540 C2583 C2594 C2597 C2655 C2668 \nC2773 C2783 C2806 C2808 C2817 C2826 \nC2852 C2875 C2878 C2895 C2896 C2897 \nC2898 C2901 C2902 C2903 C2905 C2906 \nC2907 C2909 C2910 C2911 C2948 C2976 \nC2980 C2986 C2987 C3049 C3071 C3086 \nC3094 C3151 C3160 C3207 C3208 C3209 \nC3210 C3211 C3212 C3213 C3214 C3216 \nC3217 C3220 C3229 C3247 C3264 C3268 \nC3275 C3277 C3283 C3289 C3299 C3337 \nC3343 C3345 C3399 C3414 C3437 C3467 \nC3470 C3477 C3575 C3650 C3651 C3652 \nC3653 C3654 C3656 C3657 C3658 C3666 \nC3700 C3713 C3725 C3727 C3728 C3729 \nC3730 C3731 C3732 C3733 C3734 C3736 \nC3737 C3749 C3762 C3765 C3773 C3778 \nC3779 C3781 C3788 C3793 C3794 C3795 \nC3796 C3797 C3798 C3799 C3801 C3802 \nC3834 C3867 C3869 C3892 C3907 C3915 \nC3933 C3934 C3937 C3938 C3939 C3949 \nC3950 C3952 C3954 C3955 C3964 C3965 \nC3967 C3968 C3969 C3970 C3974 C3999 \nC4013 C4038 C4045 C4076 C4078 C4079 \nC4082 C4091 C4093 C4100 C4101 C4102 \nC4113 \n4301: C16_=_C22( C16 C22 ) C16_=_C114( C16 C114 ) C16_=_C156( C16 C156 ) C16_=_C178( C16 C178 ) C16_=_C221( C16 C221 ) \nC16_=_C260( C16 C260 ) C16_=_C289( C16 C289 ) C16_=_C708( C16 C708 ) C16_=_C988( C16 C988 ) C16_=_C1664( C16 C1664 ) C16_=_C1951( C16 C1951 ) \nC16_=_C2360( C16 C2360 ) C16_=_C2466( C16 C2466 ) C16_=_C2483( C16 C2483 ) C16_=_C2980( C16 C2980 ) C16_=_C3220( C16 C3220 ) C16_=_C3337( C16 C3337 ) \nC16_=_C3650( C16 C3650 ) C16_=_C3651( C16 C3651 ) C16_=_C3652( C16 C3652 ) C16_=_C3653( C16 C3653 ) C16_=_C3654( C16 C3654 ) C16_=_C3656( C16 C3656 ) \nC16_=_C3657( C16 C3657 ) C16_=_C3658( C16 C3658 ) C22_=_C117( C22 C117 ) C22_=_C160( C22 C160 ) C22_=_C181( C22 C181 ) C22_=_C225( C22 C225 ) \nC22_=_C262( C22 C262 ) C22_=_C292( C22 C292 ) C22_=_C461( C22 C461 ) C22_=_C899( C22 C899 ) C22_=_C1127( C22 C1127 ) C22_=_C1223( C22 C1223 ) \nC22_=_C2123( C22 C2123 ) C22_=_C2404( C22 C2404 ) C22_=_C2875( C22 C2875 ) C22_=_C3264( C22 C3264 ) C22_=_C3762( C22 C3762 ) C22_=_C3779( C22 C3779 ) \nC22_=_C3964( C22 C3964 ) C22_=_C3965( C22 C3965 ) C22_=_C3967( C22 C3967 ) C22_=_C3968( C22 C3968 ) C22_=_C3969( C22 C3969 ) C22_=_C3970( C22 C3970 ) \nC88_=_C174( C88 C174 ) C88_=_C196( C88 C196 ) C88_=_C272( C88 C272 ) C88_=_C303( C88 C303 ) C88_=_C935( C88 C935 ) C88_=_C1116( C88 C1116 ) \nC88_=_C1209( C88 C1209 ) C88_=_C2109( C88 C2109 ) C88_=_C2410( C88 C2410 ) C88_=_C2411( C88 C2411 ) C88_=_C2413( C88 C2413 ) C88_=_C2414( C88 C2414 ) \nC88_=_C2416( C88 C2416 ) C88_=_C2418( C88 C2418 ) C88_=_C2419( C88 C2419 ) C88_=_C2421( C88 C2421 ) C88_=_C2422( C88 C2422 ) C88_=_C2423( C88 C2423 ) \nC88_=_C2425( C88 C2425 ) C88_=_C2426( C88 C2426 ) C88_=_C2427( C88 C2427 ) C114_=_C117( C114 C117 ) C114_=_C156( C114 C156 ) C114_=_C178( C114 C178 ) \nC114_=_C221( C114 C221 ) C114_=_C260( C114 C260 ) C114_=_C289( C114 C289 ) C114_=_C708( C114 C708 ) C114_=_C988( C114 C988 ) C114_=_C1664( C114 C1664 ) \nC114_=_C1951( C114 C1951 ) C114_=_C2360( C114 C2360 ) C114_=_C2466( C114 C2466 ) C114_=_C2483( C114 C2483 ) C114_=_C2980( C114 C2980 ) C114_=_C3220( C114 C3220 ) \nC114_=_C3337( C114 C3337 ) C114_=_C3650( C114 C3650 ) C114_=_C3651( C114 C3651 ) C114_=_C3652( C114 C3652 ) C114_=_C3653( C114 C3653 ) C114_=_C3654( C114 C3654 ) \nC114_=_C3656( C114 C3656 ) C114_=_C3657( C114 C3657 ) C114_=_C3658( C114 C3658 ) C117_=_C160( C117 C160 ) C117_=_C181( C117 C181 ) C117_=_C225( C117 C225 ) \nC117_=_C262( C117 C262 ) C117_=_C292( C117 C292 ) C117_=_C461( C117 C461 ) C117_=_C899( C117 C899 ) C117_=_C1127( C117 C1127 ) C117_=_C1223( C117 C1223 ) \nC117_=_C2123( C117 C2123 ) C117_=_C2404( C117 C2404 ) C117_=_C2875( C117 C2875 ) C117_=_C3264( C117 C3264 ) C117_=_C3762( C117 C3762 ) C117_=_C3779( C117 C3779 ) \nC117_=_C3964( C117 C3964 ) C117_=_C3965( C117 C3965 ) C117_=_C3967( C117 C3967 ) C117_=_C3968( C117 C3968 ) C117_=_C3969( C117 C3969 ) C117_=_C3970( C117 C3970 ) \nC156_=_C160( C156 C160 ) C156_=_C178( C156 C178 ) C156_=_C221( C156 C221 ) C156_=_C260( C156 C260 ) C156_=_C289( C156 C289 ) C156_=_C708( C156 C708 ) \nC156_=_C988( C156 C988 ) C156_=_C1664( C156 C1664 ) C156_=_C1951( C156 C1951 ) C156_=_C2360( C156 C2360 ) C156_=_C2466( C156 C2466 ) C156_=_C2483( C156 C2483 ) \nC156_=_C2980( C156 C2980 ) C156_=_C3220( C156 C3220 ) C156_=_C3337( C156 C3337 ) C156_=_C3650( C156 C3650 ) C156_=_C3651( C156 C3651 ) C156_=_C3652( C156 C3652 ) \nC156_=_C3653( C156 C3653 ) C156_=_C3654( C156 C3654 ) C156_=_C3656( C156 C3656 ) C156_=_C3657( C156 C3657 ) C156_=_C3658( C156 C3658 ) C160_=_C181( C160 C181 ) \nC160_=_C225( C160 C225 ) C160_=_C262( C160 C262 ) C160_=_C292( C160 C292 ) C160_=_C461( C160 C461 ) C160_=_C899( C160 C899 ) C160_=_C1127( C160 C1127 ) \nC160_=_C1223( C160 C1223 ) C160_=_C2123( C160 C2123 ) C160_=_C2404(</w:t>
      </w:r>
    </w:p>
    <w:p>
      <w:pPr>
        <w:pStyle w:val="PreformattedText"/>
        <w:bidi w:val="0"/>
        <w:spacing w:before="0" w:after="0"/>
        <w:jc w:val="left"/>
        <w:rPr/>
      </w:pPr>
      <w:r>
        <w:rPr/>
        <w:t xml:space="preserve"> </w:t>
      </w:r>
      <w:r>
        <w:rPr/>
        <w:t>C160 C2404 ) C160_=_C2875( C160 C2875 ) C160_=_C3264( C160 C3264 ) C160_=_C3762( C160 C3762 ) \nC160_=_C3779( C160 C3779 ) C160_=_C3964( C160 C3964 ) C160_=_C3965( C160 C3965 ) C160_=_C3967( C160 C3967 ) C160_=_C3968( C160 C3968 ) C160_=_C3969( C160 C3969 ) \nC160_=_C3970( C160 C3970 ) C174_=_C178( C174 C178 ) C174_=_C181( C174 C181 ) C174_=_C196( C174 C196 ) C174_=_C272( C174 C272 ) C174_=_C303( C174 C303 ) \nC174_=_C935( C174 C935 ) C174_=_C1116( C174 C1116 ) C174_=_C1209( C174 C1209 ) C174_=_C2109( C174 C2109 ) C174_=_C2410( C174 C2410 ) C174_=_C2411( C174 C2411 ) \nC174_=_C2413( C174 C2413 ) C174_=_C2414( C174 C2414 ) C174_=_C2416( C174 C2416 ) C174_=_C2418( C174 C2418 ) C174_=_C2419( C174 C2419 ) C174_=_C2421( C174 C2421 ) \nC174_=_C2422( C174 C2422 ) C174_=_C2423( C174 C2423 ) C174_=_C2425( C174 C2425 ) C174_=_C2426( C174 C2426 ) C174_=_C2427( C174 C2427 ) C178_=_C181( C178 C181 ) \nC178_=_C221( C178 C221 ) C178_=_C260( C178 C260 ) C178_=_C289( C178 C289 ) C178_=_C708( C178 C708 ) C178_=_C988( C178 C988 ) C178_=_C1664( C178 C1664 ) \nC178_=_C1951( C178 C1951 ) C178_=_C2360( C178 C2360 ) C178_=_C2466( C178 C2466 ) C178_=_C2483( C178 C2483 ) C178_=_C2980( C178 C2980 ) C178_=_C3220( C178 C3220 ) \nC178_=_C3337( C178 C3337 ) C178_=_C3650( C178 C3650 ) C178_=_C3651( C178 C3651 ) C178_=_C3652( C178 C3652 ) C178_=_C3653( C178 C3653 ) C178_=_C3654( C178 C3654 ) \nC178_=_C3656( C178 C3656 ) C178_=_C3657( C178 C3657 ) C178_=_C3658( C178 C3658 ) C181_=_C225( C181 C225 ) C181_=_C262( C181 C262 ) C181_=_C292( C181 C292 ) \nC181_=_C461( C181 C461 ) C181_=_C899( C181 C899 ) C181_=_C1127( C181 C1127 ) C181_=_C1223( C181 C1223 ) C181_=_C2123( C181 C2123 ) C181_=_C2404( C181 C2404 ) \nC181_=_C2875( C181 C2875 ) C181_=_C3264( C181 C3264 ) C181_=_C3762( C181 C3762 ) C181_=_C3779( C181 C3779 ) C181_=_C3964( C181 C3964 ) C181_=_C3965( C181 C3965 ) \nC181_=_C3967( C181 C3967 ) C181_=_C3968( C181 C3968 ) C181_=_C3969( C181 C3969 ) C181_=_C3970( C181 C3970 ) C196_=_C272( C196 C272 ) C196_=_C303( C196 C303 ) \nC196_=_C935( C196 C935 ) C196_=_C1116( C196 C1116 ) C196_=_C1209( C196 C1209 ) C196_=_C2109( C196 C2109 ) C196_=_C2410( C196 C2410 ) C196_=_C2411( C196 C2411 ) \nC196_=_C2413( C196 C2413 ) C196_=_C2414( C196 C2414 ) C196_=_C2416( C196 C2416 ) C196_=_C2418( C196 C2418 ) C196_=_C2419( C196 C2419 ) C196_=_C2421( C196 C2421 ) \nC196_=_C2422( C196 C2422 ) C196_=_C2423( C196 C2423 ) C196_=_C2425( C196 C2425 ) C196_=_C2426( C196 C2426 ) C196_=_C2427( C196 C2427 ) C221_=_C225( C221 C225 ) \nC221_=_C260( C221 C260 ) C221_=_C289( C221 C289 ) C221_=_C708( C221 C708 ) C221_=_C988( C221 C988 ) C221_=_C1664( C221 C1664 ) C221_=_C1951( C221 C1951 ) \nC221_=_C2360( C221 C2360 ) C221_=_C2466( C221 C2466 ) C221_=_C2483( C221 C2483 ) C221_=_C2980( C221 C2980 ) C221_=_C3220( C221 C3220 ) C221_=_C3337( C221 C3337 ) \nC221_=_C3650( C221 C3650 ) C221_=_C3651( C221 C3651 ) C221_=_C3652( C221 C3652 ) C221_=_C3653( C221 C3653 ) C221_=_C3654( C221 C3654 ) C221_=_C3656( C221 C3656 ) \nC221_=_C3657( C221 C3657 ) C221_=_C3658( C221 C3658 ) C225_=_C262( C225 C262 ) C225_=_C292( C225 C292 ) C225_=_C461( C225 C461 ) C225_=_C899( C225 C899 ) \nC225_=_C1127( C225 C1127 ) C225_=_C1223( C225 C1223 ) C225_=_C2123( C225 C2123 ) C225_=_C2404( C225 C2404 ) C225_=_C2875( C225 C2875 ) C225_=_C3264( C225 C3264 ) \nC225_=_C3762( C225 C3762 ) C225_=_C3779( C225 C3779 ) C225_=_C3964( C225 C3964 ) C225_=_C3965( C225 C3965 ) C225_=_C3967( C225 C3967 ) C225_=_C3968( C225 C3968 ) \nC225_=_C3969( C225 C3969 ) C225_=_C3970( C225 C3970 ) C260_=_C262( C260 C262 ) C260_=_C289( C260 C289 ) C260_=_C708( C260 C708 ) C260_=_C988( C260 C988 ) \nC260_=_C1664( C260 C1664 ) C260_=_C1951( C260 C1951 ) C260_=_C2360( C260 C2360 ) C260_=_C2466( C260 C2466 ) C260_=_C2483( C260 C2483 ) C260_=_C2980( C260 C2980 ) \nC260_=_C3220( C260 C3220 ) C260_=_C3337( C260 C3337 ) C260_=_C3650( C260 C3650 ) C260_=_C3651( C260 C3651 ) C260_=_C3652( C260 C3652 ) C260_=_C3653( C260 C3653 ) \nC260_=_C3654( C260 C3654 ) C260_=_C3656( C260 C3656 ) C260_=_C3657( C260 C3657 ) C260_=_C3658( C260 C3658 ) C262_=_C292( C262 C292 ) C262_=_C461( C262 C461 ) \nC262_=_C899( C262 C899 ) C262_=_C1127( C262 C1127 ) C262_=_C1223( C262 C1223 ) C262_=_C2123( C262 C2123 ) C262_=_C2404( C262 C2404 ) C262_=_C2875( C262 C2875 ) \nC262_=_C3264( C262 C3264 ) C262_=_C3762( C262 C3762 ) C262_=_C3779( C262 C3779 ) C262_=_C3964( C262 C3964 ) C262_=_C3965( C262 C3965 ) C262_=_C3967( C262 C3967 ) \nC262_=_C3968( C262 C3968 ) C262_=_C3969( C262 C3969 ) C262_=_C3970( C262 C3970 ) C272_=_C303( C272 C303 ) C272_=_C935( C272 C935 ) C272_=_C1116( C272 C1116 ) \nC272_=_C1209( C272 C1209 ) C272_=_C2109( C272 C2109 ) C272_=_C2410( C272 C2410 ) C272_=_C2411( C272 C2411 ) C272_=_C2413( C272 C2413 ) C272_=_C2414( C272 C2414 ) \nC272_=_C2416( C272 C2416 ) C272_=_C2418( C272 C2418 ) C272_=_C2419( C272 C2419 ) C272_=_C2421( C272 C2421 ) C272_=_C2422( C272 C2422 ) C272_=_C2423( C272 C2423 ) \nC272_=_C2425( C272 C2425 ) C272_=_C2426( C272 C2426 ) C272_=_C2427( C272 C2427 ) C289_=_C292( C289 C292 ) C289_=_C708( C289 C708 ) C289_=_C988( C289 C988 ) \nC289_=_C1664( C289 C1664 ) C289_=_C1951( C289 C1951 ) C289_=_C2360( C289 C2360 ) C289_=_C2466( C289 C2466 ) C289_=_C2483( C289 C2483 ) C289_=_C2980( C289 C2980 ) \nC289_=_C3220( C289 C3220 ) C289_=_C3337( C289 C3337 ) C289_=_C3650( C289 C3650 ) C289_=_C3651( C289 C3651 ) C289_=_C3652( C289 C3652 ) C289_=_C3653( C289 C3653 ) \nC289_=_C3654( C289 C3654 ) C289_=_C3656( C289 C3656 ) C289_=_C3657( C289 C3657 ) C289_=_C3658( C289 C3658 ) C292_=_C461( C292 C461 ) C292_=_C899( C292 C899 ) \nC292_=_C1127( C292 C1127 ) C292_=_C1223( C292 C1223 ) C292_=_C2123( C292 C2123 ) C292_=_C2404( C292 C2404 ) C292_=_C2875( C292 C2875 ) C292_=_C3264( C292 C3264 ) \nC292_=_C3762( C292 C3762 ) C292_=_C3779( C292 C3779 ) C292_=_C3964( C292 C3964 ) C292_=_C3965( C292 C3965 ) C292_=_C3967( C292 C3967 ) C292_=_C3968( C292 C3968 ) \nC292_=_C3969( C292 C3969 ) C292_=_C3970( C292 C3970 ) C303_=_C935( C303 C935 ) C303_=_C1116( C303 C1116 ) C303_=_C1209( C303 C1209 ) C303_=_C2109( C303 C2109 ) \nC303_=_C2410( C303 C2410 ) C303_=_C2411( C303 C2411 ) C303_=_C2413( C303 C2413 ) C303_=_C2414( C303 C2414 ) C303_=_C2416( C303 C2416 ) C303_=_C2418( C303 C2418 ) \nC303_=_C2419( C303 C2419 ) C303_=_C2421( C303 C2421 ) C303_=_C2422( C303 C2422 ) C303_=_C2423( C303 C2423 ) C303_=_C2425( C303 C2425 ) C303_=_C2426( C303 C2426 ) \nC303_=_C2427( C303 C2427 ) C461_=_C465( C461 C465 ) C461_=_C899( C461 C899 ) C461_=_C1127( C461 C1127 ) C461_=_C1223( C461 C1223 ) C461_=_C2123( C461 C2123 ) \nC461_=_C2404( C461 C2404 ) C461_=_C2875( C461 C2875 ) C461_=_C3264( C461 C3264 ) C461_=_C3762( C461 C3762 ) C461_=_C3779( C461 C3779 ) C461_=_C3964( C461 C3964 ) \nC461_=_C3965( C461 C3965 ) C461_=_C3967( C461 C3967 ) C461_=_C3968( C461 C3968 ) C461_=_C3969( C461 C3969 ) C461_=_C3970( C461 C3970 ) C465_=_C610( C465 C610 ) \nC465_=_C900( C465 C900 ) C465_=_C1128( C465 C1128 ) C465_=_C1347( C465 C1347 ) C465_=_C1958( C465 C1958 ) C465_=_C2258( C465 C2258 ) C465_=_C2406( C465 C2406 ) \nC465_=_C2594( C465 C2594 ) C465_=_C2878( C465 C2878 ) C465_=_C2986( C465 C2986 ) C465_=_C3094( C465 C3094 ) C465_=_C3700( C465 C3700 ) C465_=_C3733( C465 C3733 ) \nC465_=_C3765( C465 C3765 ) C465_=_C3964( C465 C3964 ) C465_=_C4045( C465 C4045 ) C465_=_C4076( C465 C4076 ) C465_=_C4078( C465 C4078 ) C465_=_C4079( C465 C4079 ) \nC481_=_C633( C481 C633 ) C481_=_C895( C481 C895 ) C481_=_C920( C481 C920 ) C481_=_C946( C481 C946 ) C481_=_C1062( C481 C1062 ) C481_=_C1481( C481 C1481 ) \nC481_=_C2668( C481 C2668 ) C481_=_C2808( C481 C2808 ) C481_=_C3160( C481 C3160 ) C481_=_C3275( C481 C3275 ) C481_=_C3289( C481 C3289 ) C481_=_C3414( C481 C3414 ) \nC481_=_C3470( C481 C3470 ) C481_=_C3781( C481 C3781 ) C481_=_C3793( C481 C3793 ) C481_=_C3794( C481 C3794 ) C481_=_C3795( C481 C3795 ) C481_=_C3796( C481 C3796 ) \nC481_=_C3797( C481 C3797 ) C481_=_C3798( C481 C3798 ) C481_=_C3799( C481 C3799 ) C481_=_C3801( C481 C3801 ) C481_=_C3802( C481 C3802 ) C498_=_C739( C498 C739 ) \nC498_=_C1265( C498 C1265 ) C498_=_C1882( C498 C1882 ) C498_=_C2011( C498 C2011 ) C498_=_C2250( C498 C2250 ) C498_=_C2269( C498 C2269 ) C498_=_C2583( C498 C2583 ) \nC498_=_C2826( C498 C2826 ) C498_=_C2948( C498 C2948 ) C498_=_C2976( C498 C2976 ) C498_=_C3049( C498 C3049 ) C498_=_C3086( C498 C3086 ) C498_=_C3207( C498 C3207 ) \nC498_=_C3208( C498 C3208 ) C498_=_C3209( C498 C3209 ) C498_=_C3210( C498 C3210 ) C498_=_C3211( C498 C3211 ) C498_=_C3212( C498 C3212 ) C498_=_C3213( C498 C3213 ) \nC498_=_C3214( C498 C3214 ) C498_=_C3216( C498 C3216 ) C498_=_C3217( C498 C3217 ) C599_=_C604( C599 C604 ) C599_=_C606( C599 C606 ) C599_=_C610( C599 C610 ) \nC599_=_C611( C599 C611 ) C599_=_C701( C599 C701 ) C599_=_C731( C599 C731 ) C599_=_C976( C599 C976 ) C599_=_C1235( C599 C1235 ) C599_=_C1336( C599 C1336 ) \nC599_=_C1761( C599 C1761 ) C599_=_C1944( C599 C1944 ) C599_=_C2351( C599 C2351 ) C599_=_C2480( C599 C2480 ) C599_=_C2481( C599 C2481 ) C599_=_C2482( C599 C2482 ) \nC599_=_C2483( C599 C2483 ) C599_=_C2484( C599 C2484 ) C599_=_C2485( C599 C2485 ) C599_=_C2486( C599 C2486 ) C599_=_C2487( C599 C2487 ) C599_=_C2488( C599 C2488 ) \nC599_=_C2489( C599 C2489 ) C599_=_C2491( C599 C2491 ) C599_=_C2494( C599 C2494 ) C599_=_C2496( C599 C2496 ) C604_=_C606( C604 C606 ) C604_=_C610( C604 C610 ) \nC604_=_C611( C604 C611 ) C604_=_C632( C604 C632 ) C604_=_C944( C604 C944 ) C604_=_C1342( C604 C1342 ) C604_=_C1414( C604 C1414 ) C604_=_C1460( C604 C1460 ) \nC604_=_C1952( C604 C1952 ) C604_=_C2212( C604 C2212 ) C604_=_C2485( C604 C2485 ) C604_=_C2509( C604 C2509 ) C604_=_C2806( C604 C2806 ) C604_=_C3247( C604 C3247 ) \nC604_=_C3299( C604 C3299 ) C604_=_C3467( C604 C3467 ) C604_=_C3725( C604 C3725 ) C604_=_C3727( C604 C3727 ) C604_=_C3728( C604 C3728 ) C604_=_C3729( C604 C3729 ) \nC604_=_C3730( C604 C3730 ) C604_=_C3731( C604 C3731 ) C604_=_C3732( C604 C3732 ) C604_=_C3733(</w:t>
      </w:r>
    </w:p>
    <w:p>
      <w:pPr>
        <w:pStyle w:val="PreformattedText"/>
        <w:bidi w:val="0"/>
        <w:spacing w:before="0" w:after="0"/>
        <w:jc w:val="left"/>
        <w:rPr/>
      </w:pPr>
      <w:r>
        <w:rPr/>
        <w:t xml:space="preserve"> </w:t>
      </w:r>
      <w:r>
        <w:rPr/>
        <w:t>C604 C3733 ) C604_=_C3734( C604 C3734 ) C604_=_C3736( C604 C3736 ) \nC604_=_C3737( C604 C3737 ) C606_=_C610( C606 C610 ) C606_=_C611( C606 C611 ) C606_=_C747( C606 C747 ) C606_=_C775( C606 C775 ) C606_=_C1253( C606 C1253 ) \nC606_=_C1343( C606 C1343 ) C606_=_C1779( C606 C1779 ) C606_=_C1956( C606 C1956 ) C606_=_C2038( C606 C2038 ) C606_=_C2179( C606 C2179 ) C606_=_C2324( C606 C2324 ) \nC606_=_C2655( C606 C2655 ) C606_=_C2783( C606 C2783 ) C606_=_C2852( C606 C2852 ) C606_=_C3277( C606 C3277 ) C606_=_C3713( C606 C3713 ) C606_=_C3728( C606 C3728 ) \nC606_=_C3749( C606 C3749 ) C606_=_C3778( C606 C3778 ) C606_=_C3907( C606 C3907 ) C606_=_C3933( C606 C3933 ) C606_=_C3934( C606 C3934 ) C606_=_C3937( C606 C3937 ) \nC606_=_C3938( C606 C3938 ) C606_=_C3939( C606 C3939 ) C610_=_C611( C610 C611 ) C610_=_C900( C610 C900 ) C610_=_C1128( C610 C1128 ) C610_=_C1347( C610 C1347 ) \nC610_=_C1958( C610 C1958 ) C610_=_C2258( C610 C2258 ) C610_=_C2406( C610 C2406 ) C610_=_C2594( C610 C2594 ) C610_=_C2878( C610 C2878 ) C610_=_C2986( C610 C2986 ) \nC610_=_C3094( C610 C3094 ) C610_=_C3700( C610 C3700 ) C610_=_C3733( C610 C3733 ) C610_=_C3765( C610 C3765 ) C610_=_C3964( C610 C3964 ) C610_=_C4045( C610 C4045 ) \nC610_=_C4076( C610 C4076 ) C610_=_C4078( C610 C4078 ) C610_=_C4079( C610 C4079 ) C611_=_C717( C611 C717 ) C611_=_C993( C611 C993 ) C611_=_C1349( C611 C1349 ) \nC611_=_C1672( C611 C1672 ) C611_=_C1937( C611 C1937 ) C611_=_C1959( C611 C1959 ) C611_=_C2371( C611 C2371 ) C611_=_C2476( C611 C2476 ) C611_=_C2907( C611 C2907 ) \nC611_=_C2987( C611 C2987 ) C611_=_C3229( C611 C3229 ) C611_=_C3343( C611 C3343 ) C611_=_C3656( C611 C3656 ) C611_=_C3734( C611 C3734 ) C611_=_C3834( C611 C3834 ) \nC611_=_C3867( C611 C3867 ) C611_=_C3949( C611 C3949 ) C611_=_C3954( C611 C3954 ) C611_=_C4091( C611 C4091 ) C611_=_C4093( C611 C4093 ) C617_=_C618( C617 C618 ) \nC617_=_C619( C617 C619 ) C617_=_C620( C617 C620 ) C617_=_C621( C617 C621 ) C617_=_C622( C617 C622 ) C617_=_C623( C617 C623 ) C617_=_C624( C617 C624 ) \nC617_=_C625( C617 C625 ) C617_=_C626( C617 C626 ) C617_=_C628( C617 C628 ) C617_=_C629( C617 C629 ) C617_=_C630( C617 C630 ) C617_=_C631( C617 C631 ) \nC617_=_C632( C617 C632 ) C617_=_C633( C617 C633 ) C617_=_C634( C617 C634 ) C617_=_C635( C617 C635 ) C617_=_C636( C617 C636 ) C617_=_C637( C617 C637 ) \nC617_=_C638( C617 C638 ) C617_=_C639( C617 C639 ) C617_=_C1414( C617 C1414 ) C618_=_C619( C618 C619 ) C618_=_C620( C618 C620 ) C618_=_C621( C618 C621 ) \nC618_=_C622( C618 C622 ) C618_=_C623( C618 C623 ) C618_=_C624( C618 C624 ) C618_=_C625( C618 C625 ) C618_=_C626( C618 C626 ) C618_=_C628( C618 C628 ) \nC618_=_C629( C618 C629 ) C618_=_C630( C618 C630 ) C618_=_C631( C618 C631 ) C618_=_C632( C618 C632 ) C618_=_C633( C618 C633 ) C618_=_C634( C618 C634 ) \nC618_=_C635( C618 C635 ) C618_=_C636( C618 C636 ) C618_=_C637( C618 C637 ) C618_=_C638( C618 C638 ) C618_=_C639( C618 C639 ) C618_=_C1460( C618 C1460 ) \nC619_=_C620( C619 C620 ) C619_=_C621( C619 C621 ) C619_=_C622( C619 C622 ) C619_=_C623( C619 C623 ) C619_=_C624( C619 C624 ) C619_=_C625( C619 C625 ) \nC619_=_C626( C619 C626 ) C619_=_C628( C619 C628 ) C619_=_C629( C619 C629 ) C619_=_C630( C619 C630 ) C619_=_C631( C619 C631 ) C619_=_C632( C619 C632 ) \nC619_=_C633( C619 C633 ) C619_=_C634( C619 C634 ) C619_=_C635( C619 C635 ) C619_=_C636( C619 C636 ) C619_=_C637( C619 C637 ) C619_=_C638( C619 C638 ) \nC619_=_C639( C619 C639 ) C619_=_C905( C619 C905 ) C619_=_C1475( C619 C1475 ) C619_=_C1481( C619 C1481 ) C619_=_C1487( C619 C1487 ) C620_=_C621( C620 C621 ) \nC620_=_C622( C620 C622 ) C620_=_C623( C620 C623 ) C620_=_C624( C620 C624 ) C620_=_C625( C620 C625 ) C620_=_C626( C620 C626 ) C620_=_C628( C620 C628 ) \nC620_=_C629( C620 C629 ) C620_=_C630( C620 C630 ) C620_=_C631( C620 C631 ) C620_=_C632( C620 C632 ) C620_=_C633( C620 C633 ) C620_=_C634( C620 C634 ) \nC620_=_C635( C620 C635 ) C620_=_C636( C620 C636 ) C620_=_C637( C620 C637 ) C620_=_C638( C620 C638 ) C620_=_C639( C620 C639 ) C620_=_C2212( C620 C2212 ) \nC621_=_C622( C621 C622 ) C621_=_C623( C621 C623 ) C621_=_C624( C621 C624 ) C621_=_C625( C621 C625 ) C621_=_C626( C621 C626 ) C621_=_C628( C621 C628 ) \nC621_=_C629( C621 C629 ) C621_=_C630( C621 C630 ) C621_=_C631( C621 C631 ) C621_=_C632( C621 C632 ) C621_=_C633( C621 C633 ) C621_=_C634( C621 C634 ) \nC621_=_C635( C621 C635 ) C621_=_C636( C621 C636 ) C621_=_C637( C621 C637 ) C621_=_C638( C621 C638 ) C621_=_C639( C621 C639 ) C621_=_C907( C621 C907 ) \nC621_=_C2250( C621 C2250 ) C621_=_C2258( C621 C2258 ) C622_=_C623( C622 C623 ) C622_=_C624( C622 C624 ) C622_=_C625( C622 C625 ) C622_=_C626( C622 C626 ) \nC622_=_C628( C622 C628 ) C622_=_C629( C622 C629 ) C622_=_C630( C622 C630 ) C622_=_C631( C622 C631 ) C622_=_C632( C622 C632 ) C622_=_C633( C622 C633 ) \nC622_=_C634( C622 C634 ) C622_=_C635( C622 C635 ) C622_=_C636( C622 C636 ) C622_=_C637( C622 C637 ) C622_=_C638( C622 C638 ) C622_=_C639( C622 C639 ) \nC622_=_C2509( C622 C2509 ) C623_=_C624( C623 C624 ) C623_=_C625( C623 C625 ) C623_=_C626( C623 C626 ) C623_=_C628( C623 C628 ) C623_=_C629( C623 C629 ) \nC623_=_C630( C623 C630 ) C623_=_C631( C623 C631 ) C623_=_C632( C623 C632 ) C623_=_C633( C623 C633 ) C623_=_C634( C623 C634 ) C623_=_C635( C623 C635 ) \nC623_=_C636( C623 C636 ) C623_=_C637( C623 C637 ) C623_=_C638( C623 C638 ) C623_=_C639( C623 C639 ) C623_=_C910( C623 C910 ) C623_=_C2583( C623 C2583 ) \nC623_=_C2594( C623 C2594 ) C623_=_C2597( C623 C2597 ) C624_=_C625( C624 C625 ) C624_=_C626( C624 C626 ) C624_=_C628( C624 C628 ) C624_=_C629( C624 C629 ) \nC624_=_C630( C624 C630 ) C624_=_C631( C624 C631 ) C624_=_C632( C624 C632 ) C624_=_C633( C624 C633 ) C624_=_C634( C624 C634 ) C624_=_C635( C624 C635 ) \nC624_=_C636( C624 C636 ) C624_=_C637( C624 C637 ) C624_=_C638( C624 C638 ) C624_=_C639( C624 C639 ) C624_=_C912( C624 C912 ) C624_=_C1212( C624 C1212 ) \nC624_=_C1475( C624 C1475 ) C624_=_C1659( C624 C1659 ) C624_=_C1947( C624 C1947 ) C624_=_C2112( C624 C2112 ) C624_=_C2463( C624 C2463 ) C624_=_C2895( C624 C2895 ) \nC624_=_C2896( C624 C2896 ) C624_=_C2897( C624 C2897 ) C624_=_C2898( C624 C2898 ) C624_=_C2901( C624 C2901 ) C624_=_C2902( C624 C2902 ) C624_=_C2903( C624 C2903 ) \nC624_=_C2905( C624 C2905 ) C624_=_C2906( C624 C2906 ) C624_=_C2907( C624 C2907 ) C624_=_C2909( C624 C2909 ) C624_=_C2910( C624 C2910 ) C624_=_C2911( C624 C2911 ) \nC625_=_C626( C625 C626 ) C625_=_C628( C625 C628 ) C625_=_C629( C625 C629 ) C625_=_C630( C625 C630 ) C625_=_C631( C625 C631 ) C625_=_C632( C625 C632 ) \nC625_=_C633( C625 C633 ) C625_=_C634( C625 C634 ) C625_=_C635( C625 C635 ) C625_=_C636( C625 C636 ) C625_=_C637( C625 C637 ) C625_=_C638( C625 C638 ) \nC625_=_C639( C625 C639 ) C625_=_C913( C625 C913 ) C625_=_C1925( C625 C1925 ) C625_=_C2895( C625 C2895 ) C625_=_C2976( C625 C2976 ) C625_=_C2980( C625 C2980 ) \nC625_=_C2986( C625 C2986 ) C625_=_C2987( C625 C2987 ) C626_=_C628( C626 C628 ) C626_=_C629( C626 C629 ) C626_=_C630( C626 C630 ) C626_=_C631( C626 C631 ) \nC626_=_C632( C626 C632 ) C626_=_C633( C626 C633 ) C626_=_C634( C626 C634 ) C626_=_C635( C626 C635 ) C626_=_C636( C626 C636 ) C626_=_C637( C626 C637 ) \nC626_=_C638( C626 C638 ) C626_=_C639( C626 C639 ) C626_=_C914( C626 C914 ) C626_=_C3086( C626 C3086 ) C626_=_C3094( C626 C3094 ) C628_=_C629( C628 C629 ) \nC628_=_C630( C628 C630 ) C628_=_C631( C628 C631 ) C628_=_C632( C628 C632 ) C628_=_C633( C628 C633 ) C628_=_C634( C628 C634 ) C628_=_C635( C628 C635 ) \nC628_=_C636( C628 C636 ) C628_=_C637( C628 C637 ) C628_=_C638( C628 C638 ) C628_=_C639( C628 C639 ) C628_=_C3247( C628 C3247 ) C629_=_C630( C629 C630 ) \nC629_=_C631( C629 C631 ) C629_=_C632( C629 C632 ) C629_=_C633( C629 C633 ) C629_=_C634( C629 C634 ) C629_=_C635( C629 C635 ) C629_=_C636( C629 C636 ) \nC629_=_C637( C629 C637 ) C629_=_C638( C629 C638 ) C629_=_C639( C629 C639 ) C629_=_C916( C629 C916 ) C629_=_C2898( C629 C2898 ) C629_=_C3275( C629 C3275 ) \nC629_=_C3277( C629 C3277 ) C629_=_C3283( C629 C3283 ) C630_=_C631( C630 C631 ) C630_=_C632( C630 C632 ) C630_=_C633( C630 C633 ) C630_=_C634( C630 C634 ) \nC630_=_C635( C630 C635 ) C630_=_C636( C630 C636 ) C630_=_C637( C630 C637 ) C630_=_C638( C630 C638 ) C630_=_C639( C630 C639 ) C630_=_C3299( C630 C3299 ) \nC631_=_C632( C631 C632 ) C631_=_C633( C631 C633 ) C631_=_C634( C631 C634 ) C631_=_C635( C631 C635 ) C631_=_C636( C631 C636 ) C631_=_C637( C631 C637 ) \nC631_=_C638( C631 C638 ) C631_=_C639( C631 C639 ) C631_=_C919( C631 C919 ) C631_=_C3208( C631 C3208 ) C631_=_C3700( C631 C3700 ) C632_=_C633( C632 C633 ) \nC632_=_C634( C632 C634 ) C632_=_C635( C632 C635 ) C632_=_C636( C632 C636 ) C632_=_C637( C632 C637 ) C632_=_C638( C632 C638 ) C632_=_C639( C632 C639 ) \nC632_=_C944( C632 C944 ) C632_=_C1342( C632 C1342 ) C632_=_C1414( C632 C1414 ) C632_=_C1460( C632 C1460 ) C632_=_C1952( C632 C1952 ) C632_=_C2212( C632 C2212 ) \nC632_=_C2485( C632 C2485 ) C632_=_C2509( C632 C2509 ) C632_=_C2806( C632 C2806 ) C632_=_C3247( C632 C3247 ) C632_=_C3299( C632 C3299 ) C632_=_C3467( C632 C3467 ) \nC632_=_C3725( C632 C3725 ) C632_=_C3727( C632 C3727 ) C632_=_C3728( C632 C3728 ) C632_=_C3729( C632 C3729 ) C632_=_C3730( C632 C3730 ) C632_=_C3731( C632 C3731 ) \nC632_=_C3732( C632 C3732 ) C632_=_C3733( C632 C3733 ) C632_=_C3734( C632 C3734 ) C632_=_C3736( C632 C3736 ) C632_=_C3737( C632 C3737 ) C633_=_C634( C633 C634 ) \nC633_=_C635( C633 C635 ) C633_=_C636( C633 C636 ) C633_=_C637( C633 C637 ) C633_=_C638( C633 C638 ) C633_=_C639( C633 C639 ) C633_=_C895( C633 C895 ) \nC633_=_C920( C633 C920 ) C633_=_C946( C633 C946 ) C633_=_C1062( C633 C1062 ) C633_=_C1481( C633 C1481 ) C633_=_C2668( C633 C2668 ) C633_=_C2808( C633 C2808 ) \nC633_=_C3160( C633 C3160 ) C633_=_C3275( C633 C3275 ) C633_=_C3289( C633 C3289 ) C633_=_C3414( C633 C3414 ) C633_=_C3470( C633 C3470 ) C633_=_C3781( C633 C3781 ) \nC633_=_C3793( C633 C3793 ) C633_=_C3794( C633 C3794 ) C633_=_C3795( C633 C3795 ) C633_=_C3796( C633 C3796 ) C633_=_C3797( C633 C3797 )</w:t>
      </w:r>
    </w:p>
    <w:p>
      <w:pPr>
        <w:pStyle w:val="PreformattedText"/>
        <w:bidi w:val="0"/>
        <w:spacing w:before="0" w:after="0"/>
        <w:jc w:val="left"/>
        <w:rPr/>
      </w:pPr>
      <w:r>
        <w:rPr/>
        <w:t xml:space="preserve"> </w:t>
      </w:r>
      <w:r>
        <w:rPr/>
        <w:t>C633_=_C3798( C633 C3798 ) \nC633_=_C3799( C633 C3799 ) C633_=_C3801( C633 C3801 ) C633_=_C3802( C633 C3802 ) C634_=_C635( C634 C635 ) C634_=_C636( C634 C636 ) C634_=_C637( C634 C637 ) \nC634_=_C638( C634 C638 ) C634_=_C639( C634 C639 ) C634_=_C3727( C634 C3727 ) C635_=_C636( C635 C636 ) C635_=_C637( C635 C637 ) C635_=_C638( C635 C638 ) \nC635_=_C639( C635 C639 ) C635_=_C922( C635 C922 ) C635_=_C2902( C635 C2902 ) C635_=_C3793( C635 C3793 ) C635_=_C3892( C635 C3892 ) C636_=_C637( C636 C637 ) \nC636_=_C638( C636 C638 ) C636_=_C639( C636 C639 ) C636_=_C923( C636 C923 ) C636_=_C2905( C636 C2905 ) C636_=_C3796( C636 C3796 ) C636_=_C3974( C636 C3974 ) \nC637_=_C638( C637 C638 ) C637_=_C639( C637 C639 ) C637_=_C924( C637 C924 ) C637_=_C2906( C637 C2906 ) C637_=_C3797( C637 C3797 ) C637_=_C3999( C637 C3999 ) \nC638_=_C639( C638 C639 ) C638_=_C3730( C638 C3730 ) C638_=_C3933( C638 C3933 ) C639_=_C926( C639 C926 ) C639_=_C3214( C639 C3214 ) C639_=_C4045( C639 C4045 ) \nC701_=_C708( C701 C708 ) C701_=_C717( C701 C717 ) C701_=_C720( C701 C720 ) C701_=_C731( C701 C731 ) C701_=_C976( C701 C976 ) C701_=_C1235( C701 C1235 ) \nC701_=_C1336( C701 C1336 ) C701_=_C1761( C701 C1761 ) C701_=_C1944( C701 C1944 ) C701_=_C2351( C701 C2351 ) C701_=_C2480( C701 C2480 ) C701_=_C2481( C701 C2481 ) \nC701_=_C2482( C701 C2482 ) C701_=_C2483( C701 C2483 ) C701_=_C2484( C701 C2484 ) C701_=_C2485( C701 C2485 ) C701_=_C2486( C701 C2486 ) C701_=_C2487( C701 C2487 ) \nC701_=_C2488( C701 C2488 ) C701_=_C2489( C701 C2489 ) C701_=_C2491( C701 C2491 ) C701_=_C2494( C701 C2494 ) C701_=_C2496( C701 C2496 ) C708_=_C717( C708 C717 ) \nC708_=_C720( C708 C720 ) C708_=_C988( C708 C988 ) C708_=_C1664( C708 C1664 ) C708_=_C1951( C708 C1951 ) C708_=_C2360( C708 C2360 ) C708_=_C2466( C708 C2466 ) \nC708_=_C2483( C708 C2483 ) C708_=_C2980( C708 C2980 ) C708_=_C3220( C708 C3220 ) C708_=_C3337( C708 C3337 ) C708_=_C3650( C708 C3650 ) C708_=_C3651( C708 C3651 ) \nC708_=_C3652( C708 C3652 ) C708_=_C3653( C708 C3653 ) C708_=_C3654( C708 C3654 ) C708_=_C3656( C708 C3656 ) C708_=_C3657( C708 C3657 ) C708_=_C3658( C708 C3658 ) \nC717_=_C720( C717 C720 ) C717_=_C993( C717 C993 ) C717_=_C1349( C717 C1349 ) C717_=_C1672( C717 C1672 ) C717_=_C1937( C717 C1937 ) C717_=_C1959( C717 C1959 ) \nC717_=_C2371( C717 C2371 ) C717_=_C2476( C717 C2476 ) C717_=_C2907( C717 C2907 ) C717_=_C2987( C717 C2987 ) C717_=_C3229( C717 C3229 ) C717_=_C3343( C717 C3343 ) \nC717_=_C3656( C717 C3656 ) C717_=_C3734( C717 C3734 ) C717_=_C3834( C717 C3834 ) C717_=_C3867( C717 C3867 ) C717_=_C3949( C717 C3949 ) C717_=_C3954( C717 C3954 ) \nC717_=_C4091( C717 C4091 ) C717_=_C4093( C717 C4093 ) C720_=_C995( C720 C995 ) C720_=_C1487( C720 C1487 ) C720_=_C2373( C720 C2373 ) C720_=_C2540( C720 C2540 ) \nC720_=_C2597( C720 C2597 ) C720_=_C2773( C720 C2773 ) C720_=_C2910( C720 C2910 ) C720_=_C3151( C720 C3151 ) C720_=_C3283( C720 C3283 ) C720_=_C3345( C720 C3345 ) \nC720_=_C3399( C720 C3399 ) C720_=_C3657( C720 C3657 ) C720_=_C3801( C720 C3801 ) C720_=_C3869( C720 C3869 ) C720_=_C3892( C720 C3892 ) C720_=_C3952( C720 C3952 ) \nC720_=_C3974( C720 C3974 ) C720_=_C3999( C720 C3999 ) C720_=_C4082( C720 C4082 ) C720_=_C4113( C720 C4113 ) C731_=_C739( C731 C739 ) C731_=_C747( C731 C747 ) \nC731_=_C976( C731 C976 ) C731_=_C1235( C731 C1235 ) C731_=_C1336( C731 C1336 ) C731_=_C1761( C731 C1761 ) C731_=_C1944( C731 C1944 ) C731_=_C2351( C731 C2351 ) \nC731_=_C2480( C731 C2480 ) C731_=_C2481( C731 C2481 ) C731_=_C2482( C731 C2482 ) C731_=_C2483( C731 C2483 ) C731_=_C2484( C731 C2484 ) C731_=_C2485( C731 C2485 ) \nC731_=_C2486( C731 C2486 ) C731_=_C2487( C731 C2487 ) C731_=_C2488( C731 C2488 ) C731_=_C2489( C731 C2489 ) C731_=_C2491( C731 C2491 ) C731_=_C2494( C731 C2494 ) \nC731_=_C2496( C731 C2496 ) C739_=_C747( C739 C747 ) C739_=_C1265( C739 C1265 ) C739_=_C1882( C739 C1882 ) C739_=_C2011( C739 C2011 ) C739_=_C2250( C739 C2250 ) \nC739_=_C2269( C739 C2269 ) C739_=_C2583( C739 C2583 ) C739_=_C2826( C739 C2826 ) C739_=_C2948( C739 C2948 ) C739_=_C2976( C739 C2976 ) C739_=_C3049( C739 C3049 ) \nC739_=_C3086( C739 C3086 ) C739_=_C3207( C739 C3207 ) C739_=_C3208( C739 C3208 ) C739_=_C3209( C739 C3209 ) C739_=_C3210( C739 C3210 ) C739_=_C3211( C739 C3211 ) \nC739_=_C3212( C739 C3212 ) C739_=_C3213( C739 C3213 ) C739_=_C3214( C739 C3214 ) C739_=_C3216( C739 C3216 ) C739_=_C3217( C739 C3217 ) C747_=_C775( C747 C775 ) \nC747_=_C1253( C747 C1253 ) C747_=_C1343( C747 C1343 ) C747_=_C1779( C747 C1779 ) C747_=_C1956( C747 C1956 ) C747_=_C2038( C747 C2038 ) C747_=_C2179( C747 C2179 ) \nC747_=_C2324( C747 C2324 ) C747_=_C2655( C747 C2655 ) C747_=_C2783( C747 C2783 ) C747_=_C2852( C747 C2852 ) C747_=_C3277( C747 C3277 ) C747_=_C3713( C747 C3713 ) \nC747_=_C3728( C747 C3728 ) C747_=_C3749( C747 C3749 ) C747_=_C3778( C747 C3778 ) C747_=_C3907( C747 C3907 ) C747_=_C3933( C747 C3933 ) C747_=_C3934( C747 C3934 ) \nC747_=_C3937( C747 C3937 ) C747_=_C3938( C747 C3938 ) C747_=_C3939( C747 C3939 ) C775_=_C1253( C775 C1253 ) C775_=_C1343( C775 C1343 ) C775_=_C1779( C775 C1779 ) \nC775_=_C1956( C775 C1956 ) C775_=_C2038( C775 C2038 ) C775_=_C2179( C775 C2179 ) C775_=_C2324( C775 C2324 ) C775_=_C2655( C775 C2655 ) C775_=_C2783( C775 C2783 ) \nC775_=_C2852( C775 C2852 ) C775_=_C3277( C775 C3277 ) C775_=_C3713( C775 C3713 ) C775_=_C3728( C775 C3728 ) C775_=_C3749( C775 C3749 ) C775_=_C3778( C775 C3778 ) \nC775_=_C3907( C775 C3907 ) C775_=_C3933( C775 C3933 ) C775_=_C3934( C775 C3934 ) C775_=_C3937( C775 C3937 ) C775_=_C3938( C775 C3938 ) C775_=_C3939( C775 C3939 ) \nC895_=_C899( C895 C899 ) C895_=_C900( C895 C900 ) C895_=_C920( C895 C920 ) C895_=_C946( C895 C946 ) C895_=_C1062( C895 C1062 ) C895_=_C1481( C895 C1481 ) \nC895_=_C2668( C895 C2668 ) C895_=_C2808( C895 C2808 ) C895_=_C3160( C895 C3160 ) C895_=_C3275( C895 C3275 ) C895_=_C3289( C895 C3289 ) C895_=_C3414( C895 C3414 ) \nC895_=_C3470( C895 C3470 ) C895_=_C3781( C895 C3781 ) C895_=_C3793( C895 C3793 ) C895_=_C3794( C895 C3794 ) C895_=_C3795( C895 C3795 ) C895_=_C3796( C895 C3796 ) \nC895_=_C3797( C895 C3797 ) C895_=_C3798( C895 C3798 ) C895_=_C3799( C895 C3799 ) C895_=_C3801( C895 C3801 ) C895_=_C3802( C895 C3802 ) C899_=_C900( C899 C900 ) \nC899_=_C1127( C899 C1127 ) C899_=_C1223( C899 C1223 ) C899_=_C2123( C899 C2123 ) C899_=_C2404( C899 C2404 ) C899_=_C2875( C899 C2875 ) C899_=_C3264( C899 C3264 ) \nC899_=_C3762( C899 C3762 ) C899_=_C3779( C899 C3779 ) C899_=_C3964( C899 C3964 ) C899_=_C3965( C899 C3965 ) C899_=_C3967( C899 C3967 ) C899_=_C3968( C899 C3968 ) \nC899_=_C3969( C899 C3969 ) C899_=_C3970( C899 C3970 ) C900_=_C1128( C900 C1128 ) C900_=_C1347( C900 C1347 ) C900_=_C1958( C900 C1958 ) C900_=_C2258( C900 C2258 ) \nC900_=_C2406( C900 C2406 ) C900_=_C2594( C900 C2594 ) C900_=_C2878( C900 C2878 ) C900_=_C2986( C900 C2986 ) C900_=_C3094( C900 C3094 ) C900_=_C3700( C900 C3700 ) \nC900_=_C3733( C900 C3733 ) C900_=_C3765( C900 C3765 ) C900_=_C3964( C900 C3964 ) C900_=_C4045( C900 C4045 ) C900_=_C4076( C900 C4076 ) C900_=_C4078( C900 C4078 ) \nC900_=_C4079( C900 C4079 ) C904_=_C905( C904 C905 ) C904_=_C906( C904 C906 ) C904_=_C907( C904 C907 ) C904_=_C908( C904 C908 ) C904_=_C909( C904 C909 ) \nC904_=_C910( C904 C910 ) C904_=_C911( C904 C911 ) C904_=_C912( C904 C912 ) C904_=_C913( C904 C913 ) C904_=_C914( C904 C914 ) C904_=_C916( C904 C916 ) \nC904_=_C917( C904 C917 ) C904_=_C918( C904 C918 ) C904_=_C919( C904 C919 ) C904_=_C920( C904 C920 ) C904_=_C921( C904 C921 ) C904_=_C922( C904 C922 ) \nC904_=_C923( C904 C923 ) C904_=_C924( C904 C924 ) C904_=_C925( C904 C925 ) C904_=_C926( C904 C926 ) C905_=_C906( C905 C906 ) C905_=_C907( C905 C907 ) \nC905_=_C908( C905 C908 ) C905_=_C909( C905 C909 ) C905_=_C910( C905 C910 ) C905_=_C911( C905 C911 ) C905_=_C912( C905 C912 ) C905_=_C913( C905 C913 ) \nC905_=_C914( C905 C914 ) C905_=_C916( C905 C916 ) C905_=_C917( C905 C917 ) C905_=_C918( C905 C918 ) C905_=_C919( C905 C919 ) C905_=_C920( C905 C920 ) \nC905_=_C921( C905 C921 ) C905_=_C922( C905 C922 ) C905_=_C923( C905 C923 ) C905_=_C924( C905 C924 ) C905_=_C925( C905 C925 ) C905_=_C926( C905 C926 ) \nC905_=_C1475( C905 C1475 ) C905_=_C1481( C905 C1481 ) C905_=_C1487( C905 C1487 ) C906_=_C907( C906 C907 ) C906_=_C908( C906 C908 ) C906_=_C909( C906 C909 ) \nC906_=_C910( C906 C910 ) C906_=_C911( C906 C911 ) C906_=_C912( C906 C912 ) C906_=_C913( C906 C913 ) C906_=_C914( C906 C914 ) C906_=_C916( C906 C916 ) \nC906_=_C917( C906 C917 ) C906_=_C918( C906 C918 ) C906_=_C919( C906 C919 ) C906_=_C920( C906 C920 ) C906_=_C921( C906 C921 ) C906_=_C922( C906 C922 ) \nC906_=_C923( C906 C923 ) C906_=_C924( C906 C924 ) C906_=_C925( C906 C925 ) C906_=_C926( C906 C926 ) C907_=_C908( C907 C908 ) C907_=_C909( C907 C909 ) \nC907_=_C910( C907 C910 ) C907_=_C911( C907 C911 ) C907_=_C912( C907 C912 ) C907_=_C913( C907 C913 ) C907_=_C914( C907 C914 ) C907_=_C916( C907 C916 ) \nC907_=_C917( C907 C917 ) C907_=_C918( C907 C918 ) C907_=_C919( C907 C919 ) C907_=_C920( C907 C920 ) C907_=_C921( C907 C921 ) C907_=_C922( C907 C922 ) \nC907_=_C923( C907 C923 ) C907_=_C924( C907 C924 ) C907_=_C925( C907 C925 ) C907_=_C926( C907 C926 ) C907_=_C2250( C907 C2250 ) C907_=_C2258( C907 C2258 ) \nC908_=_C909( C908 C909 ) C908_=_C910( C908 C910 ) C908_=_C911( C908 C911 ) C908_=_C912( C908 C912 ) C908_=_C913( C908 C913 ) C908_=_C914( C908 C914 ) \nC908_=_C916( C908 C916 ) C908_=_C917( C908 C917 ) C908_=_C918( C908 C918 ) C908_=_C919( C908 C919 ) C908_=_C920( C908 C920 ) C908_=_C921( C908 C921 ) \nC908_=_C922( C908 C922 ) C908_=_C923( C908 C923 ) C908_=_C924( C908 C924 ) C908_=_C925( C908 C925 ) C908_=_C926( C908 C926 ) C909_=_C910( C909 C910 ) \nC909_=_C911( C909 C911 ) C909_=_C912( C909 C912 ) C909_=_C913( C909 C913 ) C909_=_C914( C909 C914 ) C909_=_C916( C909 C916 ) C909_=_C917( C909 C917 ) \nC909_=_C918( C909 C918 ) C909_=_C919( C909 C919 ) C909_=_C920( C909 C920 ) C909_=_C921( C909 C921 ) C909_=_C922( C909 C922 ) C909_=_C923( C909 C923 ) \nC909_=_C924(</w:t>
      </w:r>
    </w:p>
    <w:p>
      <w:pPr>
        <w:pStyle w:val="PreformattedText"/>
        <w:bidi w:val="0"/>
        <w:spacing w:before="0" w:after="0"/>
        <w:jc w:val="left"/>
        <w:rPr/>
      </w:pPr>
      <w:r>
        <w:rPr/>
        <w:t xml:space="preserve"> </w:t>
      </w:r>
      <w:r>
        <w:rPr/>
        <w:t>C909 C924 ) C909_=_C925( C909 C925 ) C909_=_C926( C909 C926 ) C910_=_C911( C910 C911 ) C910_=_C912( C910 C912 ) C910_=_C913( C910 C913 ) \nC910_=_C914( C910 C914 ) C910_=_C916( C910 C916 ) C910_=_C917( C910 C917 ) C910_=_C918( C910 C918 ) C910_=_C919( C910 C919 ) C910_=_C920( C910 C920 ) \nC910_=_C921( C910 C921 ) C910_=_C922( C910 C922 ) C910_=_C923( C910 C923 ) C910_=_C924( C910 C924 ) C910_=_C925( C910 C925 ) C910_=_C926( C910 C926 ) \nC910_=_C2583( C910 C2583 ) C910_=_C2594( C910 C2594 ) C910_=_C2597( C910 C2597 ) C911_=_C912( C911 C912 ) C911_=_C913( C911 C913 ) C911_=_C914( C911 C914 ) \nC911_=_C916( C911 C916 ) C911_=_C917( C911 C917 ) C911_=_C918( C911 C918 ) C911_=_C919( C911 C919 ) C911_=_C920( C911 C920 ) C911_=_C921( C911 C921 ) \nC911_=_C922( C911 C922 ) C911_=_C923( C911 C923 ) C911_=_C924( C911 C924 ) C911_=_C925( C911 C925 ) C911_=_C926( C911 C926 ) C912_=_C913( C912 C913 ) \nC912_=_C914( C912 C914 ) C912_=_C916( C912 C916 ) C912_=_C917( C912 C917 ) C912_=_C918( C912 C918 ) C912_=_C919( C912 C919 ) C912_=_C920( C912 C920 ) \nC912_=_C921( C912 C921 ) C912_=_C922( C912 C922 ) C912_=_C923( C912 C923 ) C912_=_C924( C912 C924 ) C912_=_C925( C912 C925 ) C912_=_C926( C912 C926 ) \nC912_=_C1212( C912 C1212 ) C912_=_C1475( C912 C1475 ) C912_=_C1659( C912 C1659 ) C912_=_C1947( C912 C1947 ) C912_=_C2112( C912 C2112 ) C912_=_C2463( C912 C2463 ) \nC912_=_C2895( C912 C2895 ) C912_=_C2896( C912 C2896 ) C912_=_C2897( C912 C2897 ) C912_=_C2898( C912 C2898 ) C912_=_C2901( C912 C2901 ) C912_=_C2902( C912 C2902 ) \nC912_=_C2903( C912 C2903 ) C912_=_C2905( C912 C2905 ) C912_=_C2906( C912 C2906 ) C912_=_C2907( C912 C2907 ) C912_=_C2909( C912 C2909 ) C912_=_C2910( C912 C2910 ) \nC912_=_C2911( C912 C2911 ) C913_=_C914( C913 C914 ) C913_=_C916( C913 C916 ) C913_=_C917( C913 C917 ) C913_=_C918( C913 C918 ) C913_=_C919( C913 C919 ) \nC913_=_C920( C913 C920 ) C913_=_C921( C913 C921 ) C913_=_C922( C913 C922 ) C913_=_C923( C913 C923 ) C913_=_C924( C913 C924 ) C913_=_C925( C913 C925 ) \nC913_=_C926( C913 C926 ) C913_=_C1925( C913 C1925 ) C913_=_C2895( C913 C2895 ) C913_=_C2976( C913 C2976 ) C913_=_C2980( C913 C2980 ) C913_=_C2986( C913 C2986 ) \nC913_=_C2987( C913 C2987 ) C914_=_C916( C914 C916 ) C914_=_C917( C914 C917 ) C914_=_C918( C914 C918 ) C914_=_C919( C914 C919 ) C914_=_C920( C914 C920 ) \nC914_=_C921( C914 C921 ) C914_=_C922( C914 C922 ) C914_=_C923( C914 C923 ) C914_=_C924( C914 C924 ) C914_=_C925( C914 C925 ) C914_=_C926( C914 C926 ) \nC914_=_C3086( C914 C3086 ) C914_=_C3094( C914 C3094 ) C916_=_C917( C916 C917 ) C916_=_C918( C916 C918 ) C916_=_C919( C916 C919 ) C916_=_C920( C916 C920 ) \nC916_=_C921( C916 C921 ) C916_=_C922( C916 C922 ) C916_=_C923( C916 C923 ) C916_=_C924( C916 C924 ) C916_=_C925( C916 C925 ) C916_=_C926( C916 C926 ) \nC916_=_C2898( C916 C2898 ) C916_=_C3275( C916 C3275 ) C916_=_C3277( C916 C3277 ) C916_=_C3283( C916 C3283 ) C917_=_C918( C917 C918 ) C917_=_C919( C917 C919 ) \nC917_=_C920( C917 C920 ) C917_=_C921( C917 C921 ) C917_=_C922( C917 C922 ) C917_=_C923( C917 C923 ) C917_=_C924( C917 C924 ) C917_=_C925( C917 C925 ) \nC917_=_C926( C917 C926 ) C917_=_C3399( C917 C3399 ) C918_=_C919( C918 C919 ) C918_=_C920( C918 C920 ) C918_=_C921( C918 C921 ) C918_=_C922( C918 C922 ) \nC918_=_C923( C918 C923 ) C918_=_C924( C918 C924 ) C918_=_C925( C918 C925 ) C918_=_C926( C918 C926 ) C919_=_C920( C919 C920 ) C919_=_C921( C919 C921 ) \nC919_=_C922( C919 C922 ) C919_=_C923( C919 C923 ) C919_=_C924( C919 C924 ) C919_=_C925( C919 C925 ) C919_=_C926( C919 C926 ) C919_=_C3208( C919 C3208 ) \nC919_=_C3700( C919 C3700 ) C920_=_C921( C920 C921 ) C920_=_C922( C920 C922 ) C920_=_C923( C920 C923 ) C920_=_C924( C920 C924 ) C920_=_C925( C920 C925 ) \nC920_=_C926( C920 C926 ) C920_=_C946( C920 C946 ) C920_=_C1062( C920 C1062 ) C920_=_C1481( C920 C1481 ) C920_=_C2668( C920 C2668 ) C920_=_C2808( C920 C2808 ) \nC920_=_C3160( C920 C3160 ) C920_=_C3275( C920 C3275 ) C920_=_C3289( C920 C3289 ) C920_=_C3414( C920 C3414 ) C920_=_C3470( C920 C3470 ) C920_=_C3781( C920 C3781 ) \nC920_=_C3793( C920 C3793 ) C920_=_C3794( C920 C3794 ) C920_=_C3795( C920 C3795 ) C920_=_C3796( C920 C3796 ) C920_=_C3797( C920 C3797 ) C920_=_C3798( C920 C3798 ) \nC920_=_C3799( C920 C3799 ) C920_=_C3801( C920 C3801 ) C920_=_C3802( C920 C3802 ) C921_=_C922( C921 C922 ) C921_=_C923( C921 C923 ) C921_=_C924( C921 C924 ) \nC921_=_C925( C921 C925 ) C921_=_C926( C921 C926 ) C922_=_C923( C922 C923 ) C922_=_C924( C922 C924 ) C922_=_C925( C922 C925 ) C922_=_C926( C922 C926 ) \nC922_=_C2902( C922 C2902 ) C922_=_C3793( C922 C3793 ) C922_=_C3892( C922 C3892 ) C923_=_C924( C923 C924 ) C923_=_C925( C923 C925 ) C923_=_C926( C923 C926 ) \nC923_=_C2905( C923 C2905 ) C923_=_C3796( C923 C3796 ) C923_=_C3974( C923 C3974 ) C924_=_C925( C924 C925 ) C924_=_C926( C924 C926 ) C924_=_C2906( C924 C2906 ) \nC924_=_C3797( C924 C3797 ) C924_=_C3999( C924 C3999 ) C925_=_C926( C925 C926 ) C926_=_C3214( C926 C3214 ) C926_=_C4045( C926 C4045 ) C935_=_C944( C935 C944 ) \nC935_=_C946( C935 C946 ) C935_=_C954( C935 C954 ) C935_=_C1116( C935 C1116 ) C935_=_C1209( C935 C1209 ) C935_=_C2109( C935 C2109 ) C935_=_C2410( C935 C2410 ) \nC935_=_C2411( C935 C2411 ) C935_=_C2413( C935 C2413 ) C935_=_C2414( C935 C2414 ) C935_=_C2416( C935 C2416 ) C935_=_C2418( C935 C2418 ) C935_=_C2419( C935 C2419 ) \nC935_=_C2421( C935 C2421 ) C935_=_C2422( C935 C2422 ) C935_=_C2423( C935 C2423 ) C935_=_C2425( C935 C2425 ) C935_=_C2426( C935 C2426 ) C935_=_C2427( C935 C2427 ) \nC944_=_C946( C944 C946 ) C944_=_C954( C944 C954 ) C944_=_C1342( C944 C1342 ) C944_=_C1414( C944 C1414 ) C944_=_C1460( C944 C1460 ) C944_=_C1952( C944 C1952 ) \nC944_=_C2212( C944 C2212 ) C944_=_C2485( C944 C2485 ) C944_=_C2509( C944 C2509 ) C944_=_C2806( C944 C2806 ) C944_=_C3247( C944 C3247 ) C944_=_C3299( C944 C3299 ) \nC944_=_C3467( C944 C3467 ) C944_=_C3725( C944 C3725 ) C944_=_C3727( C944 C3727 ) C944_=_C3728( C944 C3728 ) C944_=_C3729( C944 C3729 ) C944_=_C3730( C944 C3730 ) \nC944_=_C3731( C944 C3731 ) C944_=_C3732( C944 C3732 ) C944_=_C3733( C944 C3733 ) C944_=_C3734( C944 C3734 ) C944_=_C3736( C944 C3736 ) C944_=_C3737( C944 C3737 ) \nC946_=_C954( C946 C954 ) C946_=_C1062( C946 C1062 ) C946_=_C1481( C946 C1481 ) C946_=_C2668( C946 C2668 ) C946_=_C2808( C946 C2808 ) C946_=_C3160( C946 C3160 ) \nC946_=_C3275( C946 C3275 ) C946_=_C3289( C946 C3289 ) C946_=_C3414( C946 C3414 ) C946_=_C3470( C946 C3470 ) C946_=_C3781( C946 C3781 ) C946_=_C3793( C946 C3793 ) \nC946_=_C3794( C946 C3794 ) C946_=_C3795( C946 C3795 ) C946_=_C3796( C946 C3796 ) C946_=_C3797( C946 C3797 ) C946_=_C3798( C946 C3798 ) C946_=_C3799( C946 C3799 ) \nC946_=_C3801( C946 C3801 ) C946_=_C3802( C946 C3802 ) C954_=_C1225( C954 C1225 ) C954_=_C2043( C954 C2043 ) C954_=_C2128( C954 C2128 ) C954_=_C2537( C954 C2537 ) \nC954_=_C2817( C954 C2817 ) C954_=_C3071( C954 C3071 ) C954_=_C3268( C954 C3268 ) C954_=_C3437( C954 C3437 ) C954_=_C3477( C954 C3477 ) C954_=_C3575( C954 C3575 ) \nC954_=_C3666( C954 C3666 ) C954_=_C3773( C954 C3773 ) C954_=_C3788( C954 C3788 ) C954_=_C3915( C954 C3915 ) C954_=_C3950( C954 C3950 ) C954_=_C3955( C954 C3955 ) \nC954_=_C4013( C954 C4013 ) C954_=_C4038( C954 C4038 ) C954_=_C4100( C954 C4100 ) C954_=_C4101( C954 C4101 ) C954_=_C4102( C954 C4102 ) C976_=_C988( C976 C988 ) \nC976_=_C993( C976 C993 ) C976_=_C995( C976 C995 ) C976_=_C1235( C976 C1235 ) C976_=_C1336( C976 C1336 ) C976_=_C1761( C976 C1761 ) C976_=_C1944( C976 C1944 ) \nC976_=_C2351( C976 C2351 ) C976_=_C2480( C976 C2480 ) C976_=_C2481( C976 C2481 ) C976_=_C2482( C976 C2482 ) C976_=_C2483( C976 C2483 ) C976_=_C2484( C976 C2484 ) \nC976_=_C2485( C976 C2485 ) C976_=_C2486( C976 C2486 ) C976_=_C2487( C976 C2487 ) C976_=_C2488( C976 C2488 ) C976_=_C2489( C976 C2489 ) C976_=_C2491( C976 C2491 ) \nC976_=_C2494( C976 C2494 ) C976_=_C2496( C976 C2496 ) C988_=_C993( C988 C993 ) C988_=_C995( C988 C995 ) C988_=_C1664( C988 C1664 ) C988_=_C1951( C988 C1951 ) \nC988_=_C2360( C988 C2360 ) C988_=_C2466( C988 C2466 ) C988_=_C2483( C988 C2483 ) C988_=_C2980( C988 C2980 ) C988_=_C3220( C988 C3220 ) C988_=_C3337( C988 C3337 ) \nC988_=_C3650( C988 C3650 ) C988_=_C3651( C988 C3651 ) C988_=_C3652( C988 C3652 ) C988_=_C3653( C988 C3653 ) C988_=_C3654( C988 C3654 ) C988_=_C3656( C988 C3656 ) \nC988_=_C3657( C988 C3657 ) C988_=_C3658( C988 C3658 ) C993_=_C995( C993 C995 ) C993_=_C1349( C993 C1349 ) C993_=_C1672( C993 C1672 ) C993_=_C1937( C993 C1937 ) \nC993_=_C1959( C993 C1959 ) C993_=_C2371( C993 C2371 ) C993_=_C2476( C993 C2476 ) C993_=_C2907( C993 C2907 ) C993_=_C2987( C993 C2987 ) C993_=_C3229( C993 C3229 ) \nC993_=_C3343( C993 C3343 ) C993_=_C3656( C993 C3656 ) C993_=_C3734( C993 C3734 ) C993_=_C3834( C993 C3834 ) C993_=_C3867( C993 C3867 ) C993_=_C3949( C993 C3949 ) \nC993_=_C3954( C993 C3954 ) C993_=_C4091( C993 C4091 ) C993_=_C4093( C993 C4093 ) C995_=_C1487( C995 C1487 ) C995_=_C2373( C995 C2373 ) C995_=_C2540( C995 C2540 ) \nC995_=_C2597( C995 C2597 ) C995_=_C2773( C995 C2773 ) C995_=_C2910( C995 C2910 ) C995_=_C3151( C995 C3151 ) C995_=_C3283( C995 C3283 ) C995_=_C3345( C995 C3345 ) \nC995_=_C3399( C995 C3399 ) C995_=_C3657( C995 C3657 ) C995_=_C3801( C995 C3801 ) C995_=_C3869( C995 C3869 ) C995_=_C3892( C995 C3892 ) C995_=_C3952( C995 C3952 ) \nC995_=_C3974( C995 C3974 ) C995_=_C3999( C995 C3999 ) C995_=_C4082( C995 C4082 ) C995_=_C4113( C995 C4113 ) C1062_=_C1481( C1062 C1481 ) C1062_=_C2668( C1062 C2668 ) \nC1062_=_C2808( C1062 C2808 ) C1062_=_C3160( C1062 C3160 ) C1062_=_C3275( C1062 C3275 ) C1062_=_C3289( C1062 C3289 ) C1062_=_C3414( C1062 C3414 ) C1062_=_C3470( C1062 C3470 ) \nC1062_=_C3781( C1062 C3781 ) C1062_=_C3793( C1062 C3793 ) C1062_=_C3794( C1062 C3794 ) C1062_=_C3795( C1062 C3795 ) C1062_=_C3796( C1062 C3796 ) C1062_=_C3797( C1062 C3797 ) \nC1062_=_C3798( C1062 C3798 ) C1062_=_C3799( C1062 C3799 ) C1062_=_C3801( C1062 C3801 ) C1062_=_C3802( C1062 C3802 ) C1116_=_C1127( C1116 C1127 ) C1116_=_C1128(</w:t>
      </w:r>
    </w:p>
    <w:p>
      <w:pPr>
        <w:pStyle w:val="PreformattedText"/>
        <w:bidi w:val="0"/>
        <w:spacing w:before="0" w:after="0"/>
        <w:jc w:val="left"/>
        <w:rPr/>
      </w:pPr>
      <w:r>
        <w:rPr/>
        <w:t xml:space="preserve"> </w:t>
      </w:r>
      <w:r>
        <w:rPr/>
        <w:t>C1116 C1128 ) \nC1116_=_C1209( C1116 C1209 ) C1116_=_C2109( C1116 C2109 ) C1116_=_C2410( C1116 C2410 ) C1116_=_C2411( C1116 C2411 ) C1116_=_C2413( C1116 C2413 ) C1116_=_C2414( C1116 C2414 ) \nC1116_=_C2416( C1116 C2416 ) C1116_=_C2418( C1116 C2418 ) C1116_=_C2419( C1116 C2419 ) C1116_=_C2421( C1116 C2421 ) C1116_=_C2422( C1116 C2422 ) C1116_=_C2423( C1116 C2423 ) \nC1116_=_C2425( C1116 C2425 ) C1116_=_C2426( C1116 C2426 ) C1116_=_C2427( C1116 C2427 ) C1127_=_C1128( C1127 C1128 ) C1127_=_C1223( C1127 C1223 ) C1127_=_C2123( C1127 C2123 ) \nC1127_=_C2404( C1127 C2404 ) C1127_=_C2875( C1127 C2875 ) C1127_=_C3264( C1127 C3264 ) C1127_=_C3762( C1127 C3762 ) C1127_=_C3779( C1127 C3779 ) C1127_=_C3964( C1127 C3964 ) \nC1127_=_C3965( C1127 C3965 ) C1127_=_C3967( C1127 C3967 ) C1127_=_C3968( C1127 C3968 ) C1127_=_C3969( C1127 C3969 ) C1127_=_C3970( C1127 C3970 ) C1128_=_C1347( C1128 C1347 ) \nC1128_=_C1958( C1128 C1958 ) C1128_=_C2258( C1128 C2258 ) C1128_=_C2406( C1128 C2406 ) C1128_=_C2594( C1128 C2594 ) C1128_=_C2878( C1128 C2878 ) C1128_=_C2986( C1128 C2986 ) \nC1128_=_C3094( C1128 C3094 ) C1128_=_C3700( C1128 C3700 ) C1128_=_C3733( C1128 C3733 ) C1128_=_C3765( C1128 C3765 ) C1128_=_C3964( C1128 C3964 ) C1128_=_C4045( C1128 C4045 ) \nC1128_=_C4076( C1128 C4076 ) C1128_=_C4078( C1128 C4078 ) C1128_=_C4079( C1128 C4079 ) C1206_=_C1209( C1206 C1209 ) C1206_=_C1212( C1206 C1212 ) C1206_=_C1223( C1206 C1223 ) \nC1206_=_C1225( C1206 C1225 ) C1206_=_C1652( C1206 C1652 ) C1206_=_C1917( C1206 C1917 ) C1206_=_C1918( C1206 C1918 ) C1206_=_C1919( C1206 C1919 ) C1206_=_C1920( C1206 C1920 ) \nC1206_=_C1922( C1206 C1922 ) C1206_=_C1923( C1206 C1923 ) C1206_=_C1925( C1206 C1925 ) C1206_=_C1926( C1206 C1926 ) C1206_=_C1927( C1206 C1927 ) C1206_=_C1928( C1206 C1928 ) \nC1206_=_C1930( C1206 C1930 ) C1206_=_C1931( C1206 C1931 ) C1206_=_C1932( C1206 C1932 ) C1206_=_C1933( C1206 C1933 ) C1206_=_C1934( C1206 C1934 ) C1206_=_C1935( C1206 C1935 ) \nC1206_=_C1937( C1206 C1937 ) C1206_=_C1939( C1206 C1939 ) C1206_=_C1940( C1206 C1940 ) C1206_=_C1941( C1206 C1941 ) C1209_=_C1212( C1209 C1212 ) C1209_=_C1223( C1209 C1223 ) \nC1209_=_C1225( C1209 C1225 ) C1209_=_C2109( C1209 C2109 ) C1209_=_C2410( C1209 C2410 ) C1209_=_C2411( C1209 C2411 ) C1209_=_C2413( C1209 C2413 ) C1209_=_C2414( C1209 C2414 ) \nC1209_=_C2416( C1209 C2416 ) C1209_=_C2418( C1209 C2418 ) C1209_=_C2419( C1209 C2419 ) C1209_=_C2421( C1209 C2421 ) C1209_=_C2422( C1209 C2422 ) C1209_=_C2423( C1209 C2423 ) \nC1209_=_C2425( C1209 C2425 ) C1209_=_C2426( C1209 C2426 ) C1209_=_C2427( C1209 C2427 ) C1212_=_C1223( C1212 C1223 ) C1212_=_C1225( C1212 C1225 ) C1212_=_C1475( C1212 C1475 ) \nC1212_=_C1659( C1212 C1659 ) C1212_=_C1947( C1212 C1947 ) C1212_=_C2112( C1212 C2112 ) C1212_=_C2463( C1212 C2463 ) C1212_=_C2895( C1212 C2895 ) C1212_=_C2896( C1212 C2896 ) \nC1212_=_C2897( C1212 C2897 ) C1212_=_C2898( C1212 C2898 ) C1212_=_C2901( C1212 C2901 ) C1212_=_C2902( C1212 C2902 ) C1212_=_C2903( C1212 C2903 ) C1212_=_C2905( C1212 C2905 ) \nC1212_=_C2906( C1212 C2906 ) C1212_=_C2907( C1212 C2907 ) C1212_=_C2909( C1212 C2909 ) C1212_=_C2910( C1212 C2910 ) C1212_=_C2911( C1212 C2911 ) C1223_=_C1225( C1223 C1225 ) \nC1223_=_C2123( C1223 C2123 ) C1223_=_C2404( C1223 C2404 ) C1223_=_C2875( C1223 C2875 ) C1223_=_C3264( C1223 C3264 ) C1223_=_C3762( C1223 C3762 ) C1223_=_C3779( C1223 C3779 ) \nC1223_=_C3964( C1223 C3964 ) C1223_=_C3965( C1223 C3965 ) C1223_=_C3967( C1223 C3967 ) C1223_=_C3968( C1223 C3968 ) C1223_=_C3969( C1223 C3969 ) C1223_=_C3970( C1223 C3970 ) \nC1225_=_C2043( C1225 C2043 ) C1225_=_C2128( C1225 C2128 ) C1225_=_C2537( C1225 C2537 ) C1225_=_C2817( C1225 C2817 ) C1225_=_C3071( C1225 C3071 ) C1225_=_C3268( C1225 C3268 ) \nC1225_=_C3437( C1225 C3437 ) C1225_=_C3477( C1225 C3477 ) C1225_=_C3575( C1225 C3575 ) C1225_=_C3666( C1225 C3666 ) C1225_=_C3773( C1225 C3773 ) C1225_=_C3788( C1225 C3788 ) \nC1225_=_C3915( C1225 C3915 ) C1225_=_C3950( C1225 C3950 ) C1225_=_C3955( C1225 C3955 ) C1225_=_C4013( C1225 C4013 ) C1225_=_C4038( C1225 C4038 ) C1225_=_C4100( C1225 C4100 ) \nC1225_=_C4101( C1225 C4101 ) C1225_=_C4102( C1225 C4102 ) C1235_=_C1253( C1235 C1253 ) C1235_=_C1336( C1235 C1336 ) C1235_=_C1761( C1235 C1761 ) C1235_=_C1944( C1235 C1944 ) \nC1235_=_C2351( C1235 C2351 ) C1235_=_C2480( C1235 C2480 ) C1235_=_C2481( C1235 C2481 ) C1235_=_C2482( C1235 C2482 ) C1235_=_C2483( C1235 C2483 ) C1235_=_C2484( C1235 C2484 ) \nC1235_=_C2485( C1235 C2485 ) C1235_=_C2486( C1235 C2486 ) C1235_=_C2487( C1235 C2487 ) C1235_=_C2488( C1235 C2488 ) C1235_=_C2489( C1235 C2489 ) C1235_=_C2491( C1235 C2491 ) \nC1235_=_C2494( C1235 C2494 ) C1235_=_C2496( C1235 C2496 ) C1253_=_C1343( C1253 C1343 ) C1253_=_C1779( C1253 C1779 ) C1253_=_C1956( C1253 C1956 ) C1253_=_C2038( C1253 C2038 ) \nC1253_=_C2179( C1253 C2179 ) C1253_=_C2324( C1253 C2324 ) C1253_=_C2655( C1253 C2655 ) C1253_=_C2783( C1253 C2783 ) C1253_=_C2852( C1253 C2852 ) C1253_=_C3277( C1253 C3277 ) \nC1253_=_C3713( C1253 C3713 ) C1253_=_C3728( C1253 C3728 ) C1253_=_C3749( C1253 C3749 ) C1253_=_C3778( C1253 C3778 ) C1253_=_C3907( C1253 C3907 ) C1253_=_C3933( C1253 C3933 ) \nC1253_=_C3934( C1253 C3934 ) C1253_=_C3937( C1253 C3937 ) C1253_=_C3938( C1253 C3938 ) C1253_=_C3939( C1253 C3939 ) C1265_=_C1882( C1265 C1882 ) C1265_=_C2011( C1265 C2011 ) \nC1265_=_C2250( C1265 C2250 ) C1265_=_C2269( C1265 C2269 ) C1265_=_C2583( C1265 C2583 ) C1265_=_C2826( C1265 C2826 ) C1265_=_C2948( C1265 C2948 ) C1265_=_C2976( C1265 C2976 ) \nC1265_=_C3049( C1265 C3049 ) C1265_=_C3086( C1265 C3086 ) C1265_=_C3207( C1265 C3207 ) C1265_=_C3208( C1265 C3208 ) C1265_=_C3209( C1265 C3209 ) C1265_=_C3210( C1265 C3210 ) \nC1265_=_C3211( C1265 C3211 ) C1265_=_C3212( C1265 C3212 ) C1265_=_C3213( C1265 C3213 ) C1265_=_C3214( C1265 C3214 ) C1265_=_C3216( C1265 C3216 ) C1265_=_C3217( C1265 C3217 ) \nC1336_=_C1342( C1336 C1342 ) C1336_=_C1343( C1336 C1343 ) C1336_=_C1347( C1336 C1347 ) C1336_=_C1349( C1336 C1349 ) C1336_=_C1761( C1336 C1761 ) C1336_=_C1944( C1336 C1944 ) \nC1336_=_C2351( C1336 C2351 ) C1336_=_C2480( C1336 C2480 ) C1336_=_C2481( C1336 C2481 ) C1336_=_C2482( C1336 C2482 ) C1336_=_C2483( C1336 C2483 ) C1336_=_C2484( C1336 C2484 ) \nC1336_=_C2485( C1336 C2485 ) C1336_=_C2486( C1336 C2486 ) C1336_=_C2487( C1336 C2487 ) C1336_=_C2488( C1336 C2488 ) C1336_=_C2489( C1336 C2489 ) C1336_=_C2491( C1336 C2491 ) \nC1336_=_C2494( C1336 C2494 ) C1336_=_C2496( C1336 C2496 ) C1342_=_C1343( C1342 C1343 ) C1342_=_C1347( C1342 C1347 ) C1342_=_C1349( C1342 C1349 ) C1342_=_C1414( C1342 C1414 ) \nC1342_=_C1460( C1342 C1460 ) C1342_=_C1952( C1342 C1952 ) C1342_=_C2212( C1342 C2212 ) C1342_=_C2485( C1342 C2485 ) C1342_=_C2509( C1342 C2509 ) C1342_=_C2806( C1342 C2806 ) \nC1342_=_C3247( C1342 C3247 ) C1342_=_C3299( C1342 C3299 ) C1342_=_C3467( C1342 C3467 ) C1342_=_C3725( C1342 C3725 ) C1342_=_C3727( C1342 C3727 ) C1342_=_C3728( C1342 C3728 ) \nC1342_=_C3729( C1342 C3729 ) C1342_=_C3730( C1342 C3730 ) C1342_=_C3731( C1342 C3731 ) C1342_=_C3732( C1342 C3732 ) C1342_=_C3733( C1342 C3733 ) C1342_=_C3734( C1342 C3734 ) \nC1342_=_C3736( C1342 C3736 ) C1342_=_C3737( C1342 C3737 ) C1343_=_C1347( C1343 C1347 ) C1343_=_C1349( C1343 C1349 ) C1343_=_C1779( C1343 C1779 ) C1343_=_C1956( C1343 C1956 ) \nC1343_=_C2038( C1343 C2038 ) C1343_=_C2179( C1343 C2179 ) C1343_=_C2324( C1343 C2324 ) C1343_=_C2655( C1343 C2655 ) C1343_=_C2783( C1343 C2783 ) C1343_=_C2852( C1343 C2852 ) \nC1343_=_C3277( C1343 C3277 ) C1343_=_C3713( C1343 C3713 ) C1343_=_C3728( C1343 C3728 ) C1343_=_C3749( C1343 C3749 ) C1343_=_C3778( C1343 C3778 ) C1343_=_C3907( C1343 C3907 ) \nC1343_=_C3933( C1343 C3933 ) C1343_=_C3934( C1343 C3934 ) C1343_=_C3937( C1343 C3937 ) C1343_=_C3938( C1343 C3938 ) C1343_=_C3939( C1343 C3939 ) C1347_=_C1349( C1347 C1349 ) \nC1347_=_C1958( C1347 C1958 ) C1347_=_C2258( C1347 C2258 ) C1347_=_C2406( C1347 C2406 ) C1347_=_C2594( C1347 C2594 ) C1347_=_C2878( C1347 C2878 ) C1347_=_C2986( C1347 C2986 ) \nC1347_=_C3094( C1347 C3094 ) C1347_=_C3700( C1347 C3700 ) C1347_=_C3733( C1347 C3733 ) C1347_=_C3765( C1347 C3765 ) C1347_=_C3964( C1347 C3964 ) C1347_=_C4045( C1347 C4045 ) \nC1347_=_C4076( C1347 C4076 ) C1347_=_C4078( C1347 C4078 ) C1347_=_C4079( C1347 C4079 ) C1349_=_C1672( C1349 C1672 ) C1349_=_C1937( C1349 C1937 ) C1349_=_C1959( C1349 C1959 ) \nC1349_=_C2371( C1349 C2371 ) C1349_=_C2476( C1349 C2476 ) C1349_=_C2907( C1349 C2907 ) C1349_=_C2987( C1349 C2987 ) C1349_=_C3229( C1349 C3229 ) C1349_=_C3343( C1349 C3343 ) \nC1349_=_C3656( C1349 C3656 ) C1349_=_C3734( C1349 C3734 ) C1349_=_C3834( C1349 C3834 ) C1349_=_C3867( C1349 C3867 ) C1349_=_C3949( C1349 C3949 ) C1349_=_C3954( C1349 C3954 ) \nC1349_=_C4091( C1349 C4091 ) C1349_=_C4093( C1349 C4093 ) C1414_=_C1460( C1414 C1460 ) C1414_=_C1952( C1414 C1952 ) C1414_=_C2212( C1414 C2212 ) C1414_=_C2485( C1414 C2485 ) \nC1414_=_C2509( C1414 C2509 ) C1414_=_C2806( C1414 C2806 ) C1414_=_C3247( C1414 C3247 ) C1414_=_C3299( C1414 C3299 ) C1414_=_C3467( C1414 C3467 ) C1414_=_C3725( C1414 C3725 ) \nC1414_=_C3727( C1414 C3727 ) C1414_=_C3728( C1414 C3728 ) C1414_=_C3729( C1414 C3729 ) C1414_=_C3730( C1414 C3730 ) C1414_=_C3731( C1414 C3731 ) C1414_=_C3732( C1414 C3732 ) \nC1414_=_C3733( C1414 C3733 ) C1414_=_C3734( C1414 C3734 ) C1414_=_C3736( C1414 C3736 ) C1414_=_C3737( C1414 C3737 ) C1460_=_C1952( C1460 C1952 ) C1460_=_C2212( C1460 C2212 ) \nC1460_=_C2485( C1460 C2485 ) C1460_=_C2509( C1460 C2509 ) C1460_=_C2806( C1460 C2806 ) C1460_=_C3247( C1460 C3247 ) C1460_=_C3299( C1460 C3299 ) C1460_=_C3467( C1460 C3467 ) \nC1460_=_C3725( C1460 C3725 ) C1460_=_C3727( C1460 C3727 ) C1460_=_C3728( C1460 C3728 ) C1460_=_C3729( C1460 C3729 ) C1460_=_C3730( C1460 C3730 ) C1460_=_C3731( C1460 C3731 ) \nC1460_=_C3732( C1460 C3732 ) C1460_=_C3733( C1460 C3733 ) C1460_=_C3734( C1460 C3734 ) C1460_=_C3736( C1460 C3736 ) C1460_=_C3737( C1460 C3737 ) C1475_=_C1481( C1475 C1481 ) \nC1475_=_C1487( C1475 C1487 )</w:t>
      </w:r>
    </w:p>
    <w:p>
      <w:pPr>
        <w:pStyle w:val="PreformattedText"/>
        <w:bidi w:val="0"/>
        <w:spacing w:before="0" w:after="0"/>
        <w:jc w:val="left"/>
        <w:rPr/>
      </w:pPr>
      <w:r>
        <w:rPr/>
        <w:t xml:space="preserve"> </w:t>
      </w:r>
      <w:r>
        <w:rPr/>
        <w:t>C1475_=_C1659( C1475 C1659 ) C1475_=_C1947( C1475 C1947 ) C1475_=_C2112( C1475 C2112 ) C1475_=_C2463( C1475 C2463 ) C1475_=_C2895( C1475 C2895 ) \nC1475_=_C2896( C1475 C2896 ) C1475_=_C2897( C1475 C2897 ) C1475_=_C2898( C1475 C2898 ) C1475_=_C2901( C1475 C2901 ) C1475_=_C2902( C1475 C2902 ) C1475_=_C2903( C1475 C2903 ) \nC1475_=_C2905( C1475 C2905 ) C1475_=_C2906( C1475 C2906 ) C1475_=_C2907( C1475 C2907 ) C1475_=_C2909( C1475 C2909 ) C1475_=_C2910( C1475 C2910 ) C1475_=_C2911( C1475 C2911 ) \nC1481_=_C1487( C1481 C1487 ) C1481_=_C2668( C1481 C2668 ) C1481_=_C2808( C1481 C2808 ) C1481_=_C3160( C1481 C3160 ) C1481_=_C3275( C1481 C3275 ) C1481_=_C3289( C1481 C3289 ) \nC1481_=_C3414( C1481 C3414 ) C1481_=_C3470( C1481 C3470 ) C1481_=_C3781( C1481 C3781 ) C1481_=_C3793( C1481 C3793 ) C1481_=_C3794( C1481 C3794 ) C1481_=_C3795( C1481 C3795 ) \nC1481_=_C3796( C1481 C3796 ) C1481_=_C3797( C1481 C3797 ) C1481_=_C3798( C1481 C3798 ) C1481_=_C3799( C1481 C3799 ) C1481_=_C3801( C1481 C3801 ) C1481_=_C3802( C1481 C3802 ) \nC1487_=_C2373( C1487 C2373 ) C1487_=_C2540( C1487 C2540 ) C1487_=_C2597( C1487 C2597 ) C1487_=_C2773( C1487 C2773 ) C1487_=_C2910( C1487 C2910 ) C1487_=_C3151( C1487 C3151 ) \nC1487_=_C3283( C1487 C3283 ) C1487_=_C3345( C1487 C3345 ) C1487_=_C3399( C1487 C3399 ) C1487_=_C3657( C1487 C3657 ) C1487_=_C3801( C1487 C3801 ) C1487_=_C3869( C1487 C3869 ) \nC1487_=_C3892( C1487 C3892 ) C1487_=_C3952( C1487 C3952 ) C1487_=_C3974( C1487 C3974 ) C1487_=_C3999( C1487 C3999 ) C1487_=_C4082( C1487 C4082 ) C1487_=_C4113( C1487 C4113 ) \nC1652_=_C1659( C1652 C1659 ) C1652_=_C1664( C1652 C1664 ) C1652_=_C1672( C1652 C1672 ) C1652_=_C1917( C1652 C1917 ) C1652_=_C1918( C1652 C1918 ) C1652_=_C1919( C1652 C1919 ) \nC1652_=_C1920( C1652 C1920 ) C1652_=_C1922( C1652 C1922 ) C1652_=_C1923( C1652 C1923 ) C1652_=_C1925( C1652 C1925 ) C1652_=_C1926( C1652 C1926 ) C1652_=_C1927( C1652 C1927 ) \nC1652_=_C1928( C1652 C1928 ) C1652_=_C1930( C1652 C1930 ) C1652_=_C1931( C1652 C1931 ) C1652_=_C1932( C1652 C1932 ) C1652_=_C1933( C1652 C1933 ) C1652_=_C1934( C1652 C1934 ) \nC1652_=_C1935( C1652 C1935 ) C1652_=_C1937( C1652 C1937 ) C1652_=_C1939( C1652 C1939 ) C1652_=_C1940( C1652 C1940 ) C1652_=_C1941( C1652 C1941 ) C1659_=_C1664( C1659 C1664 ) \nC1659_=_C1672( C1659 C1672 ) C1659_=_C1947( C1659 C1947 ) C1659_=_C2112( C1659 C2112 ) C1659_=_C2463( C1659 C2463 ) C1659_=_C2895( C1659 C2895 ) C1659_=_C2896( C1659 C2896 ) \nC1659_=_C2897( C1659 C2897 ) C1659_=_C2898( C1659 C2898 ) C1659_=_C2901( C1659 C2901 ) C1659_=_C2902( C1659 C2902 ) C1659_=_C2903( C1659 C2903 ) C1659_=_C2905( C1659 C2905 ) \nC1659_=_C2906( C1659 C2906 ) C1659_=_C2907( C1659 C2907 ) C1659_=_C2909( C1659 C2909 ) C1659_=_C2910( C1659 C2910 ) C1659_=_C2911( C1659 C2911 ) C1664_=_C1672( C1664 C1672 ) \nC1664_=_C1951( C1664 C1951 ) C1664_=_C2360( C1664 C2360 ) C1664_=_C2466( C1664 C2466 ) C1664_=_C2483( C1664 C2483 ) C1664_=_C2980( C1664 C2980 ) C1664_=_C3220( C1664 C3220 ) \nC1664_=_C3337( C1664 C3337 ) C1664_=_C3650( C1664 C3650 ) C1664_=_C3651( C1664 C3651 ) C1664_=_C3652( C1664 C3652 ) C1664_=_C3653( C1664 C3653 ) C1664_=_C3654( C1664 C3654 ) \nC1664_=_C3656( C1664 C3656 ) C1664_=_C3657( C1664 C3657 ) C1664_=_C3658( C1664 C3658 ) C1672_=_C1937( C1672 C1937 ) C1672_=_C1959( C1672 C1959 ) C1672_=_C2371( C1672 C2371 ) \nC1672_=_C2476( C1672 C2476 ) C1672_=_C2907( C1672 C2907 ) C1672_=_C2987( C1672 C2987 ) C1672_=_C3229( C1672 C3229 ) C1672_=_C3343( C1672 C3343 ) C1672_=_C3656( C1672 C3656 ) \nC1672_=_C3734( C1672 C3734 ) C1672_=_C3834( C1672 C3834 ) C1672_=_C3867( C1672 C3867 ) C1672_=_C3949( C1672 C3949 ) C1672_=_C3954( C1672 C3954 ) C1672_=_C4091( C1672 C4091 ) \nC1672_=_C4093( C1672 C4093 ) C1761_=_C1779( C1761 C1779 ) C1761_=_C1944( C1761 C1944 ) C1761_=_C2351( C1761 C2351 ) C1761_=_C2480( C1761 C2480 ) C1761_=_C2481( C1761 C2481 ) \nC1761_=_C2482( C1761 C2482 ) C1761_=_C2483( C1761 C2483 ) C1761_=_C2484( C1761 C2484 ) C1761_=_C2485( C1761 C2485 ) C1761_=_C2486( C1761 C2486 ) C1761_=_C2487( C1761 C2487 ) \nC1761_=_C2488( C1761 C2488 ) C1761_=_C2489( C1761 C2489 ) C1761_=_C2491( C1761 C2491 ) C1761_=_C2494( C1761 C2494 ) C1761_=_C2496( C1761 C2496 ) C1779_=_C1956( C1779 C1956 ) \nC1779_=_C2038( C1779 C2038 ) C1779_=_C2179( C1779 C2179 ) C1779_=_C2324( C1779 C2324 ) C1779_=_C2655( C1779 C2655 ) C1779_=_C2783( C1779 C2783 ) C1779_=_C2852( C1779 C2852 ) \nC1779_=_C3277( C1779 C3277 ) C1779_=_C3713( C1779 C3713 ) C1779_=_C3728( C1779 C3728 ) C1779_=_C3749( C1779 C3749 ) C1779_=_C3778( C1779 C3778 ) C1779_=_C3907( C1779 C3907 ) \nC1779_=_C3933( C1779 C3933 ) C1779_=_C3934( C1779 C3934 ) C1779_=_C3937( C1779 C3937 ) C1779_=_C3938( C1779 C3938 ) C1779_=_C3939( C1779 C3939 ) C1882_=_C2011( C1882 C2011 ) \nC1882_=_C2250( C1882 C2250 ) C1882_=_C2269( C1882 C2269 ) C1882_=_C2583( C1882 C2583 ) C1882_=_C2826( C1882 C2826 ) C1882_=_C2948( C1882 C2948 ) C1882_=_C2976( C1882 C2976 ) \nC1882_=_C3049( C1882 C3049 ) C1882_=_C3086( C1882 C3086 ) C1882_=_C3207( C1882 C3207 ) C1882_=_C3208( C1882 C3208 ) C1882_=_C3209( C1882 C3209 ) C1882_=_C3210( C1882 C3210 ) \nC1882_=_C3211( C1882 C3211 ) C1882_=_C3212( C1882 C3212 ) C1882_=_C3213( C1882 C3213 ) C1882_=_C3214( C1882 C3214 ) C1882_=_C3216( C1882 C3216 ) C1882_=_C3217( C1882 C3217 ) \nC1917_=_C1918( C1917 C1918 ) C1917_=_C1919( C1917 C1919 ) C1917_=_C1920( C1917 C1920 ) C1917_=_C1922( C1917 C1922 ) C1917_=_C1923( C1917 C1923 ) C1917_=_C1925( C1917 C1925 ) \nC1917_=_C1926( C1917 C1926 ) C1917_=_C1927( C1917 C1927 ) C1917_=_C1928( C1917 C1928 ) C1917_=_C1930( C1917 C1930 ) C1917_=_C1931( C1917 C1931 ) C1917_=_C1932( C1917 C1932 ) \nC1917_=_C1933( C1917 C1933 ) C1917_=_C1934( C1917 C1934 ) C1917_=_C1935( C1917 C1935 ) C1917_=_C1937( C1917 C1937 ) C1917_=_C1939( C1917 C1939 ) C1917_=_C1940( C1917 C1940 ) \nC1917_=_C1941( C1917 C1941 ) C1917_=_C1944( C1917 C1944 ) C1917_=_C1947( C1917 C1947 ) C1917_=_C1951( C1917 C1951 ) C1917_=_C1952( C1917 C1952 ) C1917_=_C1956( C1917 C1956 ) \nC1917_=_C1958( C1917 C1958 ) C1917_=_C1959( C1917 C1959 ) C1918_=_C1919( C1918 C1919 ) C1918_=_C1920( C1918 C1920 ) C1918_=_C1922( C1918 C1922 ) C1918_=_C1923( C1918 C1923 ) \nC1918_=_C1925( C1918 C1925 ) C1918_=_C1926( C1918 C1926 ) C1918_=_C1927( C1918 C1927 ) C1918_=_C1928( C1918 C1928 ) C1918_=_C1930( C1918 C1930 ) C1918_=_C1931( C1918 C1931 ) \nC1918_=_C1932( C1918 C1932 ) C1918_=_C1933( C1918 C1933 ) C1918_=_C1934( C1918 C1934 ) C1918_=_C1935( C1918 C1935 ) C1918_=_C1937( C1918 C1937 ) C1918_=_C1939( C1918 C1939 ) \nC1918_=_C1940( C1918 C1940 ) C1918_=_C1941( C1918 C1941 ) C1919_=_C1920( C1919 C1920 ) C1919_=_C1922( C1919 C1922 ) C1919_=_C1923( C1919 C1923 ) C1919_=_C1925( C1919 C1925 ) \nC1919_=_C1926( C1919 C1926 ) C1919_=_C1927( C1919 C1927 ) C1919_=_C1928( C1919 C1928 ) C1919_=_C1930( C1919 C1930 ) C1919_=_C1931( C1919 C1931 ) C1919_=_C1932( C1919 C1932 ) \nC1919_=_C1933( C1919 C1933 ) C1919_=_C1934( C1919 C1934 ) C1919_=_C1935( C1919 C1935 ) C1919_=_C1937( C1919 C1937 ) C1919_=_C1939( C1919 C1939 ) C1919_=_C1940( C1919 C1940 ) \nC1919_=_C1941( C1919 C1941 ) C1919_=_C2109( C1919 C2109 ) C1919_=_C2112( C1919 C2112 ) C1919_=_C2123( C1919 C2123 ) C1919_=_C2128( C1919 C2128 ) C1920_=_C1922( C1920 C1922 ) \nC1920_=_C1923( C1920 C1923 ) C1920_=_C1925( C1920 C1925 ) C1920_=_C1926( C1920 C1926 ) C1920_=_C1927( C1920 C1927 ) C1920_=_C1928( C1920 C1928 ) C1920_=_C1930( C1920 C1930 ) \nC1920_=_C1931( C1920 C1931 ) C1920_=_C1932( C1920 C1932 ) C1920_=_C1933( C1920 C1933 ) C1920_=_C1934( C1920 C1934 ) C1920_=_C1935( C1920 C1935 ) C1920_=_C1937( C1920 C1937 ) \nC1920_=_C1939( C1920 C1939 ) C1920_=_C1940( C1920 C1940 ) C1920_=_C1941( C1920 C1941 ) C1922_=_C1923( C1922 C1923 ) C1922_=_C1925( C1922 C1925 ) C1922_=_C1926( C1922 C1926 ) \nC1922_=_C1927( C1922 C1927 ) C1922_=_C1928( C1922 C1928 ) C1922_=_C1930( C1922 C1930 ) C1922_=_C1931( C1922 C1931 ) C1922_=_C1932( C1922 C1932 ) C1922_=_C1933( C1922 C1933 ) \nC1922_=_C1934( C1922 C1934 ) C1922_=_C1935( C1922 C1935 ) C1922_=_C1937( C1922 C1937 ) C1922_=_C1939( C1922 C1939 ) C1922_=_C1940( C1922 C1940 ) C1922_=_C1941( C1922 C1941 ) \nC1922_=_C2410( C1922 C2410 ) C1922_=_C2463( C1922 C2463 ) C1922_=_C2466( C1922 C2466 ) C1922_=_C2476( C1922 C2476 ) C1923_=_C1925( C1923 C1925 ) C1923_=_C1926( C1923 C1926 ) \nC1923_=_C1927( C1923 C1927 ) C1923_=_C1928( C1923 C1928 ) C1923_=_C1930( C1923 C1930 ) C1923_=_C1931( C1923 C1931 ) C1923_=_C1932( C1923 C1932 ) C1923_=_C1933( C1923 C1933 ) \nC1923_=_C1934( C1923 C1934 ) C1923_=_C1935( C1923 C1935 ) C1923_=_C1937( C1923 C1937 ) C1923_=_C1939( C1923 C1939 ) C1923_=_C1940( C1923 C1940 ) C1923_=_C1941( C1923 C1941 ) \nC1925_=_C1926( C1925 C1926 ) C1925_=_C1927( C1925 C1927 ) C1925_=_C1928( C1925 C1928 ) C1925_=_C1930( C1925 C1930 ) C1925_=_C1931( C1925 C1931 ) C1925_=_C1932( C1925 C1932 ) \nC1925_=_C1933( C1925 C1933 ) C1925_=_C1934( C1925 C1934 ) C1925_=_C1935( C1925 C1935 ) C1925_=_C1937( C1925 C1937 ) C1925_=_C1939( C1925 C1939 ) C1925_=_C1940( C1925 C1940 ) \nC1925_=_C1941( C1925 C1941 ) C1925_=_C2895( C1925 C2895 ) C1925_=_C2976( C1925 C2976 ) C1925_=_C2980( C1925 C2980 ) C1925_=_C2986( C1925 C2986 ) C1925_=_C2987( C1925 C2987 ) \nC1926_=_C1927( C1926 C1927 ) C1926_=_C1928( C1926 C1928 ) C1926_=_C1930( C1926 C1930 ) C1926_=_C1931( C1926 C1931 ) C1926_=_C1932( C1926 C1932 ) C1926_=_C1933( C1926 C1933 ) \nC1926_=_C1934( C1926 C1934 ) C1926_=_C1935( C1926 C1935 ) C1926_=_C1937( C1926 C1937 ) C1926_=_C1939( C1926 C1939 ) C1926_=_C1940( C1926 C1940 ) C1926_=_C1941( C1926 C1941 ) \nC1926_=_C2896( C1926 C2896 ) C1926_=_C3220( C1926 C3220 ) C1926_=_C3229( C1926 C3229 ) C1927_=_C1928( C1927 C1928 ) C1927_=_C1930( C1927 C1930 ) C1927_=_C1931( C1927 C1931 ) \nC1927_=_C1932( C1927 C1932 ) C1927_=_C1933( C1927 C1933 ) C1927_=_C1934( C1927 C1934 ) C1927_=_C1935( C1927 C1935 ) C1927_=_C1937( C1927 C1937 ) C1927_=_C1939( C1927 C1939 ) \nC1927_=_C1940( C1927 C1940 ) C1927_=_C1941( C1927 C1941 ) C1927_=_C2413(</w:t>
      </w:r>
    </w:p>
    <w:p>
      <w:pPr>
        <w:pStyle w:val="PreformattedText"/>
        <w:bidi w:val="0"/>
        <w:spacing w:before="0" w:after="0"/>
        <w:jc w:val="left"/>
        <w:rPr/>
      </w:pPr>
      <w:r>
        <w:rPr/>
        <w:t xml:space="preserve"> </w:t>
      </w:r>
      <w:r>
        <w:rPr/>
        <w:t>C1927 C2413 ) C1927_=_C2897( C1927 C2897 ) C1927_=_C3264( C1927 C3264 ) C1927_=_C3268( C1927 C3268 ) \nC1928_=_C1930( C1928 C1930 ) C1928_=_C1931( C1928 C1931 ) C1928_=_C1932( C1928 C1932 ) C1928_=_C1933( C1928 C1933 ) C1928_=_C1934( C1928 C1934 ) C1928_=_C1935( C1928 C1935 ) \nC1928_=_C1937( C1928 C1937 ) C1928_=_C1939( C1928 C1939 ) C1928_=_C1940( C1928 C1940 ) C1928_=_C1941( C1928 C1941 ) C1930_=_C1931( C1930 C1931 ) C1930_=_C1932( C1930 C1932 ) \nC1930_=_C1933( C1930 C1933 ) C1930_=_C1934( C1930 C1934 ) C1930_=_C1935( C1930 C1935 ) C1930_=_C1937( C1930 C1937 ) C1930_=_C1939( C1930 C1939 ) C1930_=_C1940( C1930 C1940 ) \nC1930_=_C1941( C1930 C1941 ) C1931_=_C1932( C1931 C1932 ) C1931_=_C1933( C1931 C1933 ) C1931_=_C1934( C1931 C1934 ) C1931_=_C1935( C1931 C1935 ) C1931_=_C1937( C1931 C1937 ) \nC1931_=_C1939( C1931 C1939 ) C1931_=_C1940( C1931 C1940 ) C1931_=_C1941( C1931 C1941 ) C1932_=_C1933( C1932 C1933 ) C1932_=_C1934( C1932 C1934 ) C1932_=_C1935( C1932 C1935 ) \nC1932_=_C1937( C1932 C1937 ) C1932_=_C1939( C1932 C1939 ) C1932_=_C1940( C1932 C1940 ) C1932_=_C1941( C1932 C1941 ) C1933_=_C1934( C1933 C1934 ) C1933_=_C1935( C1933 C1935 ) \nC1933_=_C1937( C1933 C1937 ) C1933_=_C1939( C1933 C1939 ) C1933_=_C1940( C1933 C1940 ) C1933_=_C1941( C1933 C1941 ) C1933_=_C2901( C1933 C2901 ) C1933_=_C3651( C1933 C3651 ) \nC1933_=_C3834( C1933 C3834 ) C1934_=_C1935( C1934 C1935 ) C1934_=_C1937( C1934 C1937 ) C1934_=_C1939( C1934 C1939 ) C1934_=_C1940( C1934 C1940 ) C1934_=_C1941( C1934 C1941 ) \nC1935_=_C1937( C1935 C1937 ) C1935_=_C1939( C1935 C1939 ) C1935_=_C1940( C1935 C1940 ) C1935_=_C1941( C1935 C1941 ) C1935_=_C2903( C1935 C2903 ) C1935_=_C3654( C1935 C3654 ) \nC1935_=_C3954( C1935 C3954 ) C1935_=_C3955( C1935 C3955 ) C1937_=_C1939( C1937 C1939 ) C1937_=_C1940( C1937 C1940 ) C1937_=_C1941( C1937 C1941 ) C1937_=_C1959( C1937 C1959 ) \nC1937_=_C2371( C1937 C2371 ) C1937_=_C2476( C1937 C2476 ) C1937_=_C2907( C1937 C2907 ) C1937_=_C2987( C1937 C2987 ) C1937_=_C3229( C1937 C3229 ) C1937_=_C3343( C1937 C3343 ) \nC1937_=_C3656( C1937 C3656 ) C1937_=_C3734( C1937 C3734 ) C1937_=_C3834( C1937 C3834 ) C1937_=_C3867( C1937 C3867 ) C1937_=_C3949( C1937 C3949 ) C1937_=_C3954( C1937 C3954 ) \nC1937_=_C4091( C1937 C4091 ) C1937_=_C4093( C1937 C4093 ) C1939_=_C1940( C1939 C1940 ) C1939_=_C1941( C1939 C1941 ) C1939_=_C2425( C1939 C2425 ) C1939_=_C2909( C1939 C2909 ) \nC1939_=_C3967( C1939 C3967 ) C1939_=_C4100( C1939 C4100 ) C1939_=_C4113( C1939 C4113 ) C1940_=_C1941( C1940 C1941 ) C1941_=_C2427( C1941 C2427 ) C1941_=_C2911( C1941 C2911 ) \nC1941_=_C3217( C1941 C3217 ) C1941_=_C3969( C1941 C3969 ) C1941_=_C4102( C1941 C4102 ) C1944_=_C1947( C1944 C1947 ) C1944_=_C1951( C1944 C1951 ) C1944_=_C1952( C1944 C1952 ) \nC1944_=_C1956( C1944 C1956 ) C1944_=_C1958( C1944 C1958 ) C1944_=_C1959( C1944 C1959 ) C1944_=_C2351( C1944 C2351 ) C1944_=_C2480( C1944 C2480 ) C1944_=_C2481( C1944 C2481 ) \nC1944_=_C2482( C1944 C2482 ) C1944_=_C2483( C1944 C2483 ) C1944_=_C2484( C1944 C2484 ) C1944_=_C2485( C1944 C2485 ) C1944_=_C2486( C1944 C2486 ) C1944_=_C2487( C1944 C2487 ) \nC1944_=_C2488( C1944 C2488 ) C1944_=_C2489( C1944 C2489 ) C1944_=_C2491( C1944 C2491 ) C1944_=_C2494( C1944 C2494 ) C1944_=_C2496( C1944 C2496 ) C1947_=_C1951( C1947 C1951 ) \nC1947_=_C1952( C1947 C1952 ) C1947_=_C1956( C1947 C1956 ) C1947_=_C1958( C1947 C1958 ) C1947_=_C1959( C1947 C1959 ) C1947_=_C2112( C1947 C2112 ) C1947_=_C2463( C1947 C2463 ) \nC1947_=_C2895( C1947 C2895 ) C1947_=_C2896( C1947 C2896 ) C1947_=_C2897( C1947 C2897 ) C1947_=_C2898( C1947 C2898 ) C1947_=_C2901( C1947 C2901 ) C1947_=_C2902( C1947 C2902 ) \nC1947_=_C2903( C1947 C2903 ) C1947_=_C2905( C1947 C2905 ) C1947_=_C2906( C1947 C2906 ) C1947_=_C2907( C1947 C2907 ) C1947_=_C2909( C1947 C2909 ) C1947_=_C2910( C1947 C2910 ) \nC1947_=_C2911( C1947 C2911 ) C1951_=_C1952( C1951 C1952 ) C1951_=_C1956( C1951 C1956 ) C1951_=_C1958( C1951 C1958 ) C1951_=_C1959( C1951 C1959 ) C1951_=_C2360( C1951 C2360 ) \nC1951_=_C2466( C1951 C2466 ) C1951_=_C2483( C1951 C2483 ) C1951_=_C2980( C1951 C2980 ) C1951_=_C3220( C1951 C3220 ) C1951_=_C3337( C1951 C3337 ) C1951_=_C3650( C1951 C3650 ) \nC1951_=_C3651( C1951 C3651 ) C1951_=_C3652( C1951 C3652 ) C1951_=_C3653( C1951 C3653 ) C1951_=_C3654( C1951 C3654 ) C1951_=_C3656( C1951 C3656 ) C1951_=_C3657( C1951 C3657 ) \nC1951_=_C3658( C1951 C3658 ) C1952_=_C1956( C1952 C1956 ) C1952_=_C1958( C1952 C1958 ) C1952_=_C1959( C1952 C1959 ) C1952_=_C2212( C1952 C2212 ) C1952_=_C2485( C1952 C2485 ) \nC1952_=_C2509( C1952 C2509 ) C1952_=_C2806( C1952 C2806 ) C1952_=_C3247( C1952 C3247 ) C1952_=_C3299( C1952 C3299 ) C1952_=_C3467( C1952 C3467 ) C1952_=_C3725( C1952 C3725 ) \nC1952_=_C3727( C1952 C3727 ) C1952_=_C3728( C1952 C3728 ) C1952_=_C3729( C1952 C3729 ) C1952_=_C3730( C1952 C3730 ) C1952_=_C3731( C1952 C3731 ) C1952_=_C3732( C1952 C3732 ) \nC1952_=_C3733( C1952 C3733 ) C1952_=_C3734( C1952 C3734 ) C1952_=_C3736( C1952 C3736 ) C1952_=_C3737( C1952 C3737 ) C1956_=_C1958( C1956 C1958 ) C1956_=_C1959( C1956 C1959 ) \nC1956_=_C2038( C1956 C2038 ) C1956_=_C2179( C1956 C2179 ) C1956_=_C2324( C1956 C2324 ) C1956_=_C2655( C1956 C2655 ) C1956_=_C2783( C1956 C2783 ) C1956_=_C2852( C1956 C2852 ) \nC1956_=_C3277( C1956 C3277 ) C1956_=_C3713( C1956 C3713 ) C1956_=_C3728( C1956 C3728 ) C1956_=_C3749( C1956 C3749 ) C1956_=_C3778( C1956 C3778 ) C1956_=_C3907( C1956 C3907 ) \nC1956_=_C3933( C1956 C3933 ) C1956_=_C3934( C1956 C3934 ) C1956_=_C3937( C1956 C3937 ) C1956_=_C3938( C1956 C3938 ) C1956_=_C3939( C1956 C3939 ) C1958_=_C1959( C1958 C1959 ) \nC1958_=_C2258( C1958 C2258 ) C1958_=_C2406( C1958 C2406 ) C1958_=_C2594( C1958 C2594 ) C1958_=_C2878( C1958 C2878 ) C1958_=_C2986( C1958 C2986 ) C1958_=_C3094( C1958 C3094 ) \nC1958_=_C3700( C1958 C3700 ) C1958_=_C3733( C1958 C3733 ) C1958_=_C3765( C1958 C3765 ) C1958_=_C3964( C1958 C3964 ) C1958_=_C4045( C1958 C4045 ) C1958_=_C4076( C1958 C4076 ) \nC1958_=_C4078( C1958 C4078 ) C1958_=_C4079( C1958 C4079 ) C1959_=_C2371( C1959 C2371 ) C1959_=_C2476( C1959 C2476 ) C1959_=_C2907( C1959 C2907 ) C1959_=_C2987( C1959 C2987 ) \nC1959_=_C3229( C1959 C3229 ) C1959_=_C3343( C1959 C3343 ) C1959_=_C3656( C1959 C3656 ) C1959_=_C3734( C1959 C3734 ) C1959_=_C3834( C1959 C3834 ) C1959_=_C3867( C1959 C3867 ) \nC1959_=_C3949( C1959 C3949 ) C1959_=_C3954( C1959 C3954 ) C1959_=_C4091( C1959 C4091 ) C1959_=_C4093( C1959 C4093 ) C2011_=_C2250( C2011 C2250 ) C2011_=_C2269( C2011 C2269 ) \nC2011_=_C2583( C2011 C2583 ) C2011_=_C2826( C2011 C2826 ) C2011_=_C2948( C2011 C2948 ) C2011_=_C2976( C2011 C2976 ) C2011_=_C3049( C2011 C3049 ) C2011_=_C3086( C2011 C3086 ) \nC2011_=_C3207( C2011 C3207 ) C2011_=_C3208( C2011 C3208 ) C2011_=_C3209( C2011 C3209 ) C2011_=_C3210( C2011 C3210 ) C2011_=_C3211( C2011 C3211 ) C2011_=_C3212( C2011 C3212 ) \nC2011_=_C3213( C2011 C3213 ) C2011_=_C3214( C2011 C3214 ) C2011_=_C3216( C2011 C3216 ) C2011_=_C3217( C2011 C3217 ) C2038_=_C2043( C2038 C2043 ) C2038_=_C2179( C2038 C2179 ) \nC2038_=_C2324( C2038 C2324 ) C2038_=_C2655( C2038 C2655 ) C2038_=_C2783( C2038 C2783 ) C2038_=_C2852( C2038 C2852 ) C2038_=_C3277( C2038 C3277 ) C2038_=_C3713( C2038 C3713 ) \nC2038_=_C3728( C2038 C3728 ) C2038_=_C3749( C2038 C3749 ) C2038_=_C3778( C2038 C3778 ) C2038_=_C3907( C2038 C3907 ) C2038_=_C3933( C2038 C3933 ) C2038_=_C3934( C2038 C3934 ) \nC2038_=_C3937( C2038 C3937 ) C2038_=_C3938( C2038 C3938 ) C2038_=_C3939( C2038 C3939 ) C2043_=_C2128( C2043 C2128 ) C2043_=_C2537( C2043 C2537 ) C2043_=_C2817( C2043 C2817 ) \nC2043_=_C3071( C2043 C3071 ) C2043_=_C3268( C2043 C3268 ) C2043_=_C3437( C2043 C3437 ) C2043_=_C3477( C2043 C3477 ) C2043_=_C3575( C2043 C3575 ) C2043_=_C3666( C2043 C3666 ) \nC2043_=_C3773( C2043 C3773 ) C2043_=_C3788( C2043 C3788 ) C2043_=_C3915( C2043 C3915 ) C2043_=_C3950( C2043 C3950 ) C2043_=_C3955( C2043 C3955 ) C2043_=_C4013( C2043 C4013 ) \nC2043_=_C4038( C2043 C4038 ) C2043_=_C4100( C2043 C4100 ) C2043_=_C4101( C2043 C4101 ) C2043_=_C4102( C2043 C4102 ) C2109_=_C2112( C2109 C2112 ) C2109_=_C2123( C2109 C2123 ) \nC2109_=_C2128( C2109 C2128 ) C2109_=_C2410( C2109 C2410 ) C2109_=_C2411( C2109 C2411 ) C2109_=_C2413( C2109 C2413 ) C2109_=_C2414( C2109 C2414 ) C2109_=_C2416( C2109 C2416 ) \nC2109_=_C2418( C2109 C2418 ) C2109_=_C2419( C2109 C2419 ) C2109_=_C2421( C2109 C2421 ) C2109_=_C2422( C2109 C2422 ) C2109_=_C2423( C2109 C2423 ) C2109_=_C2425( C2109 C2425 ) \nC2109_=_C2426( C2109 C2426 ) C2109_=_C2427( C2109 C2427 ) C2112_=_C2123( C2112 C2123 ) C2112_=_C2128( C2112 C2128 ) C2112_=_C2463( C2112 C2463 ) C2112_=_C2895( C2112 C2895 ) \nC2112_=_C2896( C2112 C2896 ) C2112_=_C2897( C2112 C2897 ) C2112_=_C2898( C2112 C2898 ) C2112_=_C2901( C2112 C2901 ) C2112_=_C2902( C2112 C2902 ) C2112_=_C2903( C2112 C2903 ) \nC2112_=_C2905( C2112 C2905 ) C2112_=_C2906( C2112 C2906 ) C2112_=_C2907( C2112 C2907 ) C2112_=_C2909( C2112 C2909 ) C2112_=_C2910( C2112 C2910 ) C2112_=_C2911( C2112 C2911 ) \nC2123_=_C2128( C2123 C2128 ) C2123_=_C2404( C2123 C2404 ) C2123_=_C2875( C2123 C2875 ) C2123_=_C3264( C2123 C3264 ) C2123_=_C3762( C2123 C3762 ) C2123_=_C3779( C2123 C3779 ) \nC2123_=_C3964( C2123 C3964 ) C2123_=_C3965( C2123 C3965 ) C2123_=_C3967( C2123 C3967 ) C2123_=_C3968( C2123 C3968 ) C2123_=_C3969( C2123 C3969 ) C2123_=_C3970( C2123 C3970 ) \nC2128_=_C2537( C2128 C2537 ) C2128_=_C2817( C2128 C2817 ) C2128_=_C3071( C2128 C3071 ) C2128_=_C3268( C2128 C3268 ) C2128_=_C3437( C2128 C3437 ) C2128_=_C3477( C2128 C3477 ) \nC2128_=_C3575( C2128 C3575 ) C2128_=_C3666( C2128 C3666 ) C2128_=_C3773( C2128 C3773 ) C2128_=_C3788( C2128 C3788 ) C2128_=_C3915( C2128 C3915 ) C2128_=_C3950( C2128 C3950 ) \nC2128_=_C3955( C2128 C3955 ) C2128_=_C4013( C2128 C4013 ) C2128_=_C4038( C2128 C4038 ) C2128_=_C4100( C2128 C4100 ) C2128_=_C4101( C2128 C4101 ) C2128_=_C4102( C2128 C4102 ) \nC2179_=_C2324( C2179 C2324 ) C2179_=_C2655( C2179 C2655 ) C2179_=_C2783( C2179 C2783 ) C2179_=_C2852( C2179 C2852 ) C2179_=_C3277(</w:t>
      </w:r>
    </w:p>
    <w:p>
      <w:pPr>
        <w:pStyle w:val="PreformattedText"/>
        <w:bidi w:val="0"/>
        <w:spacing w:before="0" w:after="0"/>
        <w:jc w:val="left"/>
        <w:rPr/>
      </w:pPr>
      <w:r>
        <w:rPr/>
        <w:t xml:space="preserve"> </w:t>
      </w:r>
      <w:r>
        <w:rPr/>
        <w:t>C2179 C3277 ) C2179_=_C3713( C2179 C3713 ) \nC2179_=_C3728( C2179 C3728 ) C2179_=_C3749( C2179 C3749 ) C2179_=_C3778( C2179 C3778 ) C2179_=_C3907( C2179 C3907 ) C2179_=_C3933( C2179 C3933 ) C2179_=_C3934( C2179 C3934 ) \nC2179_=_C3937( C2179 C3937 ) C2179_=_C3938( C2179 C3938 ) C2179_=_C3939( C2179 C3939 ) C2212_=_C2485( C2212 C2485 ) C2212_=_C2509( C2212 C2509 ) C2212_=_C2806( C2212 C2806 ) \nC2212_=_C3247( C2212 C3247 ) C2212_=_C3299( C2212 C3299 ) C2212_=_C3467( C2212 C3467 ) C2212_=_C3725( C2212 C3725 ) C2212_=_C3727( C2212 C3727 ) C2212_=_C3728( C2212 C3728 ) \nC2212_=_C3729( C2212 C3729 ) C2212_=_C3730( C2212 C3730 ) C2212_=_C3731( C2212 C3731 ) C2212_=_C3732( C2212 C3732 ) C2212_=_C3733( C2212 C3733 ) C2212_=_C3734( C2212 C3734 ) \nC2212_=_C3736( C2212 C3736 ) C2212_=_C3737( C2212 C3737 ) C2250_=_C2258( C2250 C2258 ) C2250_=_C2269( C2250 C2269 ) C2250_=_C2583( C2250 C2583 ) C2250_=_C2826( C2250 C2826 ) \nC2250_=_C2948( C2250 C2948 ) C2250_=_C2976( C2250 C2976 ) C2250_=_C3049( C2250 C3049 ) C2250_=_C3086( C2250 C3086 ) C2250_=_C3207( C2250 C3207 ) C2250_=_C3208( C2250 C3208 ) \nC2250_=_C3209( C2250 C3209 ) C2250_=_C3210( C2250 C3210 ) C2250_=_C3211( C2250 C3211 ) C2250_=_C3212( C2250 C3212 ) C2250_=_C3213( C2250 C3213 ) C2250_=_C3214( C2250 C3214 ) \nC2250_=_C3216( C2250 C3216 ) C2250_=_C3217( C2250 C3217 ) C2258_=_C2406( C2258 C2406 ) C2258_=_C2594( C2258 C2594 ) C2258_=_C2878( C2258 C2878 ) C2258_=_C2986( C2258 C2986 ) \nC2258_=_C3094( C2258 C3094 ) C2258_=_C3700( C2258 C3700 ) C2258_=_C3733( C2258 C3733 ) C2258_=_C3765( C2258 C3765 ) C2258_=_C3964( C2258 C3964 ) C2258_=_C4045( C2258 C4045 ) \nC2258_=_C4076( C2258 C4076 ) C2258_=_C4078( C2258 C4078 ) C2258_=_C4079( C2258 C4079 ) C2269_=_C2583( C2269 C2583 ) C2269_=_C2826( C2269 C2826 ) C2269_=_C2948( C2269 C2948 ) \nC2269_=_C2976( C2269 C2976 ) C2269_=_C3049( C2269 C3049 ) C2269_=_C3086( C2269 C3086 ) C2269_=_C3207( C2269 C3207 ) C2269_=_C3208( C2269 C3208 ) C2269_=_C3209( C2269 C3209 ) \nC2269_=_C3210( C2269 C3210 ) C2269_=_C3211( C2269 C3211 ) C2269_=_C3212( C2269 C3212 ) C2269_=_C3213( C2269 C3213 ) C2269_=_C3214( C2269 C3214 ) C2269_=_C3216( C2269 C3216 ) \nC2269_=_C3217( C2269 C3217 ) C2324_=_C2655( C2324 C2655 ) C2324_=_C2783( C2324 C2783 ) C2324_=_C2852( C2324 C2852 ) C2324_=_C3277( C2324 C3277 ) C2324_=_C3713( C2324 C3713 ) \nC2324_=_C3728( C2324 C3728 ) C2324_=_C3749( C2324 C3749 ) C2324_=_C3778( C2324 C3778 ) C2324_=_C3907( C2324 C3907 ) C2324_=_C3933( C2324 C3933 ) C2324_=_C3934( C2324 C3934 ) \nC2324_=_C3937( C2324 C3937 ) C2324_=_C3938( C2324 C3938 ) C2324_=_C3939( C2324 C3939 ) C2351_=_C2360( C2351 C2360 ) C2351_=_C2371( C2351 C2371 ) C2351_=_C2373( C2351 C2373 ) \nC2351_=_C2480( C2351 C2480 ) C2351_=_C2481( C2351 C2481 ) C2351_=_C2482( C2351 C2482 ) C2351_=_C2483( C2351 C2483 ) C2351_=_C2484( C2351 C2484 ) C2351_=_C2485( C2351 C2485 ) \nC2351_=_C2486( C2351 C2486 ) C2351_=_C2487( C2351 C2487 ) C2351_=_C2488( C2351 C2488 ) C2351_=_C2489( C2351 C2489 ) C2351_=_C2491( C2351 C2491 ) C2351_=_C2494( C2351 C2494 ) \nC2351_=_C2496( C2351 C2496 ) C2360_=_C2371( C2360 C2371 ) C2360_=_C2373( C2360 C2373 ) C2360_=_C2466( C2360 C2466 ) C2360_=_C2483( C2360 C2483 ) C2360_=_C2980( C2360 C2980 ) \nC2360_=_C3220( C2360 C3220 ) C2360_=_C3337( C2360 C3337 ) C2360_=_C3650( C2360 C3650 ) C2360_=_C3651( C2360 C3651 ) C2360_=_C3652( C2360 C3652 ) C2360_=_C3653( C2360 C3653 ) \nC2360_=_C3654( C2360 C3654 ) C2360_=_C3656( C2360 C3656 ) C2360_=_C3657( C2360 C3657 ) C2360_=_C3658( C2360 C3658 ) C2371_=_C2373( C2371 C2373 ) C2371_=_C2476( C2371 C2476 ) \nC2371_=_C2907( C2371 C2907 ) C2371_=_C2987( C2371 C2987 ) C2371_=_C3229( C2371 C3229 ) C2371_=_C3343( C2371 C3343 ) C2371_=_C3656( C2371 C3656 ) C2371_=_C3734( C2371 C3734 ) \nC2371_=_C3834( C2371 C3834 ) C2371_=_C3867( C2371 C3867 ) C2371_=_C3949( C2371 C3949 ) C2371_=_C3954( C2371 C3954 ) C2371_=_C4091( C2371 C4091 ) C2371_=_C4093( C2371 C4093 ) \nC2373_=_C2540( C2373 C2540 ) C2373_=_C2597( C2373 C2597 ) C2373_=_C2773( C2373 C2773 ) C2373_=_C2910( C2373 C2910 ) C2373_=_C3151( C2373 C3151 ) C2373_=_C3283( C2373 C3283 ) \nC2373_=_C3345( C2373 C3345 ) C2373_=_C3399( C2373 C3399 ) C2373_=_C3657( C2373 C3657 ) C2373_=_C3801( C2373 C3801 ) C2373_=_C3869( C2373 C3869 ) C2373_=_C3892( C2373 C3892 ) \nC2373_=_C3952( C2373 C3952 ) C2373_=_C3974( C2373 C3974 ) C2373_=_C3999( C2373 C3999 ) C2373_=_C4082( C2373 C4082 ) C2373_=_C4113( C2373 C4113 ) C2404_=_C2406( C2404 C2406 ) \nC2404_=_C2875( C2404 C2875 ) C2404_=_C3264( C2404 C3264 ) C2404_=_C3762( C2404 C3762 ) C2404_=_C3779( C2404 C3779 ) C2404_=_C3964( C2404 C3964 ) C2404_=_C3965( C2404 C3965 ) \nC2404_=_C3967( C2404 C3967 ) C2404_=_C3968( C2404 C3968 ) C2404_=_C3969( C2404 C3969 ) C2404_=_C3970( C2404 C3970 ) C2406_=_C2594( C2406 C2594 ) C2406_=_C2878( C2406 C2878 ) \nC2406_=_C2986( C2406 C2986 ) C2406_=_C3094( C2406 C3094 ) C2406_=_C3700( C2406 C3700 ) C2406_=_C3733( C2406 C3733 ) C2406_=_C3765( C2406 C3765 ) C2406_=_C3964( C2406 C3964 ) \nC2406_=_C4045( C2406 C4045 ) C2406_=_C4076( C2406 C4076 ) C2406_=_C4078( C2406 C4078 ) C2406_=_C4079( C2406 C4079 ) C2410_=_C2411( C2410 C2411 ) C2410_=_C2413( C2410 C2413 ) \nC2410_=_C2414( C2410 C2414 ) C2410_=_C2416( C2410 C2416 ) C2410_=_C2418( C2410 C2418 ) C2410_=_C2419( C2410 C2419 ) C2410_=_C2421( C2410 C2421 ) C2410_=_C2422( C2410 C2422 ) \nC2410_=_C2423( C2410 C2423 ) C2410_=_C2425( C2410 C2425 ) C2410_=_C2426( C2410 C2426 ) C2410_=_C2427( C2410 C2427 ) C2410_=_C2463( C2410 C2463 ) C2410_=_C2466( C2410 C2466 ) \nC2410_=_C2476( C2410 C2476 ) C2411_=_C2413( C2411 C2413 ) C2411_=_C2414( C2411 C2414 ) C2411_=_C2416( C2411 C2416 ) C2411_=_C2418( C2411 C2418 ) C2411_=_C2419( C2411 C2419 ) \nC2411_=_C2421( C2411 C2421 ) C2411_=_C2422( C2411 C2422 ) C2411_=_C2423( C2411 C2423 ) C2411_=_C2425( C2411 C2425 ) C2411_=_C2426( C2411 C2426 ) C2411_=_C2427( C2411 C2427 ) \nC2411_=_C2806( C2411 C2806 ) C2411_=_C2808( C2411 C2808 ) C2411_=_C2817( C2411 C2817 ) C2413_=_C2414( C2413 C2414 ) C2413_=_C2416( C2413 C2416 ) C2413_=_C2418( C2413 C2418 ) \nC2413_=_C2419( C2413 C2419 ) C2413_=_C2421( C2413 C2421 ) C2413_=_C2422( C2413 C2422 ) C2413_=_C2423( C2413 C2423 ) C2413_=_C2425( C2413 C2425 ) C2413_=_C2426( C2413 C2426 ) \nC2413_=_C2427( C2413 C2427 ) C2413_=_C2897( C2413 C2897 ) C2413_=_C3264( C2413 C3264 ) C2413_=_C3268( C2413 C3268 ) C2414_=_C2416( C2414 C2416 ) C2414_=_C2418( C2414 C2418 ) \nC2414_=_C2419( C2414 C2419 ) C2414_=_C2421( C2414 C2421 ) C2414_=_C2422( C2414 C2422 ) C2414_=_C2423( C2414 C2423 ) C2414_=_C2425( C2414 C2425 ) C2414_=_C2426( C2414 C2426 ) \nC2414_=_C2427( C2414 C2427 ) C2414_=_C3467( C2414 C3467 ) C2414_=_C3470( C2414 C3470 ) C2414_=_C3477( C2414 C3477 ) C2416_=_C2418( C2416 C2418 ) C2416_=_C2419( C2416 C2419 ) \nC2416_=_C2421( C2416 C2421 ) C2416_=_C2422( C2416 C2422 ) C2416_=_C2423( C2416 C2423 ) C2416_=_C2425( C2416 C2425 ) C2416_=_C2426( C2416 C2426 ) C2416_=_C2427( C2416 C2427 ) \nC2416_=_C3210( C2416 C3210 ) C2416_=_C3725( C2416 C3725 ) C2416_=_C3781( C2416 C3781 ) C2416_=_C3788( C2416 C3788 ) C2418_=_C2419( C2418 C2419 ) C2418_=_C2421( C2418 C2421 ) \nC2418_=_C2422( C2418 C2422 ) C2418_=_C2423( C2418 C2423 ) C2418_=_C2425( C2418 C2425 ) C2418_=_C2426( C2418 C2426 ) C2418_=_C2427( C2418 C2427 ) C2419_=_C2421( C2419 C2421 ) \nC2419_=_C2422( C2419 C2422 ) C2419_=_C2423( C2419 C2423 ) C2419_=_C2425( C2419 C2425 ) C2419_=_C2426( C2419 C2426 ) C2419_=_C2427( C2419 C2427 ) C2419_=_C2491( C2419 C2491 ) \nC2419_=_C3653( C2419 C3653 ) C2419_=_C3729( C2419 C3729 ) C2419_=_C3795( C2419 C3795 ) C2419_=_C3949( C2419 C3949 ) C2419_=_C3950( C2419 C3950 ) C2419_=_C3952( C2419 C3952 ) \nC2421_=_C2422( C2421 C2422 ) C2421_=_C2423( C2421 C2423 ) C2421_=_C2425( C2421 C2425 ) C2421_=_C2426( C2421 C2426 ) C2421_=_C2427( C2421 C2427 ) C2421_=_C3731( C2421 C3731 ) \nC2421_=_C3798( C2421 C3798 ) C2421_=_C4013( C2421 C4013 ) C2422_=_C2423( C2422 C2423 ) C2422_=_C2425( C2422 C2425 ) C2422_=_C2426( C2422 C2426 ) C2422_=_C2427( C2422 C2427 ) \nC2422_=_C3732( C2422 C3732 ) C2422_=_C3799( C2422 C3799 ) C2422_=_C4038( C2422 C4038 ) C2423_=_C2425( C2423 C2425 ) C2423_=_C2426( C2423 C2426 ) C2423_=_C2427( C2423 C2427 ) \nC2425_=_C2426( C2425 C2426 ) C2425_=_C2427( C2425 C2427 ) C2425_=_C2909( C2425 C2909 ) C2425_=_C3967( C2425 C3967 ) C2425_=_C4100( C2425 C4100 ) C2425_=_C4113( C2425 C4113 ) \nC2426_=_C2427( C2426 C2427 ) C2427_=_C2911( C2427 C2911 ) C2427_=_C3217( C2427 C3217 ) C2427_=_C3969( C2427 C3969 ) C2427_=_C4102( C2427 C4102 ) C2463_=_C2466( C2463 C2466 ) \nC2463_=_C2476( C2463 C2476 ) C2463_=_C2895( C2463 C2895 ) C2463_=_C2896( C2463 C2896 ) C2463_=_C2897( C2463 C2897 ) C2463_=_C2898( C2463 C2898 ) C2463_=_C2901( C2463 C2901 ) \nC2463_=_C2902( C2463 C2902 ) C2463_=_C2903( C2463 C2903 ) C2463_=_C2905( C2463 C2905 ) C2463_=_C2906( C2463 C2906 ) C2463_=_C2907( C2463 C2907 ) C2463_=_C2909( C2463 C2909 ) \nC2463_=_C2910( C2463 C2910 ) C2463_=_C2911( C2463 C2911 ) C2466_=_C2476( C2466 C2476 ) C2466_=_C2483( C2466 C2483 ) C2466_=_C2980( C2466 C2980 ) C2466_=_C3220( C2466 C3220 ) \nC2466_=_C3337( C2466 C3337 ) C2466_=_C3650( C2466 C3650 ) C2466_=_C3651( C2466 C3651 ) C2466_=_C3652( C2466 C3652 ) C2466_=_C3653( C2466 C3653 ) C2466_=_C3654( C2466 C3654 ) \nC2466_=_C3656( C2466 C3656 ) C2466_=_C3657( C2466 C3657 ) C2466_=_C3658( C2466 C3658 ) C2476_=_C2907( C2476 C2907 ) C2476_=_C2987( C2476 C2987 ) C2476_=_C3229( C2476 C3229 ) \nC2476_=_C3343( C2476 C3343 ) C2476_=_C3656( C2476 C3656 ) C2476_=_C3734( C2476 C3734 ) C2476_=_C3834( C2476 C3834 ) C2476_=_C3867( C2476 C3867 ) C2476_=_C3949( C2476 C3949 ) \nC2476_=_C3954( C2476 C3954 ) C2476_=_C4091( C2476 C4091 ) C2476_=_C4093( C2476 C4093 ) C2480_=_C2481( C2480 C2481 ) C2480_=_C2482( C2480 C2482 ) C2480_=_C2483( C2480 C2483 ) \nC2480_=_C2484( C2480 C2484 ) C2480_=_C2485( C2480 C2485 ) C2480_=_C2486( C2480 C2486 ) C2480_=_C2487( C2480 C2487 ) C2480_=_C2488( C2480 C2488 ) C2480_=_C2489( C2480 C2489 ) \nC2480_=_C2491(</w:t>
      </w:r>
    </w:p>
    <w:p>
      <w:pPr>
        <w:pStyle w:val="PreformattedText"/>
        <w:bidi w:val="0"/>
        <w:spacing w:before="0" w:after="0"/>
        <w:jc w:val="left"/>
        <w:rPr/>
      </w:pPr>
      <w:r>
        <w:rPr/>
        <w:t xml:space="preserve"> </w:t>
      </w:r>
      <w:r>
        <w:rPr/>
        <w:t>C2480 C2491 ) C2480_=_C2494( C2480 C2494 ) C2480_=_C2496( C2480 C2496 ) C2480_=_C2655( C2480 C2655 ) C2481_=_C2482( C2481 C2482 ) C2481_=_C2483( C2481 C2483 ) \nC2481_=_C2484( C2481 C2484 ) C2481_=_C2485( C2481 C2485 ) C2481_=_C2486( C2481 C2486 ) C2481_=_C2487( C2481 C2487 ) C2481_=_C2488( C2481 C2488 ) C2481_=_C2489( C2481 C2489 ) \nC2481_=_C2491( C2481 C2491 ) C2481_=_C2494( C2481 C2494 ) C2481_=_C2496( C2481 C2496 ) C2481_=_C2852( C2481 C2852 ) C2482_=_C2483( C2482 C2483 ) C2482_=_C2484( C2482 C2484 ) \nC2482_=_C2485( C2482 C2485 ) C2482_=_C2486( C2482 C2486 ) C2482_=_C2487( C2482 C2487 ) C2482_=_C2488( C2482 C2488 ) C2482_=_C2489( C2482 C2489 ) C2482_=_C2491( C2482 C2491 ) \nC2482_=_C2494( C2482 C2494 ) C2482_=_C2496( C2482 C2496 ) C2482_=_C3337( C2482 C3337 ) C2482_=_C3343( C2482 C3343 ) C2482_=_C3345( C2482 C3345 ) C2483_=_C2484( C2483 C2484 ) \nC2483_=_C2485( C2483 C2485 ) C2483_=_C2486( C2483 C2486 ) C2483_=_C2487( C2483 C2487 ) C2483_=_C2488( C2483 C2488 ) C2483_=_C2489( C2483 C2489 ) C2483_=_C2491( C2483 C2491 ) \nC2483_=_C2494( C2483 C2494 ) C2483_=_C2496( C2483 C2496 ) C2483_=_C2980( C2483 C2980 ) C2483_=_C3220( C2483 C3220 ) C2483_=_C3337( C2483 C3337 ) C2483_=_C3650( C2483 C3650 ) \nC2483_=_C3651( C2483 C3651 ) C2483_=_C3652( C2483 C3652 ) C2483_=_C3653( C2483 C3653 ) C2483_=_C3654( C2483 C3654 ) C2483_=_C3656( C2483 C3656 ) C2483_=_C3657( C2483 C3657 ) \nC2483_=_C3658( C2483 C3658 ) C2484_=_C2485( C2484 C2485 ) C2484_=_C2486( C2484 C2486 ) C2484_=_C2487( C2484 C2487 ) C2484_=_C2488( C2484 C2488 ) C2484_=_C2489( C2484 C2489 ) \nC2484_=_C2491( C2484 C2491 ) C2484_=_C2494( C2484 C2494 ) C2484_=_C2496( C2484 C2496 ) C2484_=_C3713( C2484 C3713 ) C2485_=_C2486( C2485 C2486 ) C2485_=_C2487( C2485 C2487 ) \nC2485_=_C2488( C2485 C2488 ) C2485_=_C2489( C2485 C2489 ) C2485_=_C2491( C2485 C2491 ) C2485_=_C2494( C2485 C2494 ) C2485_=_C2496( C2485 C2496 ) C2485_=_C2509( C2485 C2509 ) \nC2485_=_C2806( C2485 C2806 ) C2485_=_C3247( C2485 C3247 ) C2485_=_C3299( C2485 C3299 ) C2485_=_C3467( C2485 C3467 ) C2485_=_C3725( C2485 C3725 ) C2485_=_C3727( C2485 C3727 ) \nC2485_=_C3728( C2485 C3728 ) C2485_=_C3729( C2485 C3729 ) C2485_=_C3730( C2485 C3730 ) C2485_=_C3731( C2485 C3731 ) C2485_=_C3732( C2485 C3732 ) C2485_=_C3733( C2485 C3733 ) \nC2485_=_C3734( C2485 C3734 ) C2485_=_C3736( C2485 C3736 ) C2485_=_C3737( C2485 C3737 ) C2486_=_C2487( C2486 C2487 ) C2486_=_C2488( C2486 C2488 ) C2486_=_C2489( C2486 C2489 ) \nC2486_=_C2491( C2486 C2491 ) C2486_=_C2494( C2486 C2494 ) C2486_=_C2496( C2486 C2496 ) C2486_=_C3749( C2486 C3749 ) C2487_=_C2488( C2487 C2488 ) C2487_=_C2489( C2487 C2489 ) \nC2487_=_C2491( C2487 C2491 ) C2487_=_C2494( C2487 C2494 ) C2487_=_C2496( C2487 C2496 ) C2487_=_C3650( C2487 C3650 ) C2487_=_C3778( C2487 C3778 ) C2487_=_C3779( C2487 C3779 ) \nC2488_=_C2489( C2488 C2489 ) C2488_=_C2491( C2488 C2491 ) C2488_=_C2494( C2488 C2494 ) C2488_=_C2496( C2488 C2496 ) C2488_=_C3652( C2488 C3652 ) C2488_=_C3867( C2488 C3867 ) \nC2488_=_C3869( C2488 C3869 ) C2489_=_C2491( C2489 C2491 ) C2489_=_C2494( C2489 C2494 ) C2489_=_C2496( C2489 C2496 ) C2489_=_C3907( C2489 C3907 ) C2491_=_C2494( C2491 C2494 ) \nC2491_=_C2496( C2491 C2496 ) C2491_=_C3653( C2491 C3653 ) C2491_=_C3729( C2491 C3729 ) C2491_=_C3795( C2491 C3795 ) C2491_=_C3949( C2491 C3949 ) C2491_=_C3950( C2491 C3950 ) \nC2491_=_C3952( C2491 C3952 ) C2494_=_C2496( C2494 C2496 ) C2494_=_C3736( C2494 C3736 ) C2494_=_C3938( C2494 C3938 ) C2494_=_C4078( C2494 C4078 ) C2494_=_C4091( C2494 C4091 ) \nC2496_=_C3737( C2496 C3737 ) C2496_=_C3939( C2496 C3939 ) C2496_=_C3970( C2496 C3970 ) C2496_=_C4079( C2496 C4079 ) C2496_=_C4093( C2496 C4093 ) C2509_=_C2806( C2509 C2806 ) \nC2509_=_C3247( C2509 C3247 ) C2509_=_C3299( C2509 C3299 ) C2509_=_C3467( C2509 C3467 ) C2509_=_C3725( C2509 C3725 ) C2509_=_C3727( C2509 C3727 ) C2509_=_C3728( C2509 C3728 ) \nC2509_=_C3729( C2509 C3729 ) C2509_=_C3730( C2509 C3730 ) C2509_=_C3731( C2509 C3731 ) C2509_=_C3732( C2509 C3732 ) C2509_=_C3733( C2509 C3733 ) C2509_=_C3734( C2509 C3734 ) \nC2509_=_C3736( C2509 C3736 ) C2509_=_C3737( C2509 C3737 ) C2537_=_C2540( C2537 C2540 ) C2537_=_C2817( C2537 C2817 ) C2537_=_C3071( C2537 C3071 ) C2537_=_C3268( C2537 C3268 ) \nC2537_=_C3437( C2537 C3437 ) C2537_=_C3477( C2537 C3477 ) C2537_=_C3575( C2537 C3575 ) C2537_=_C3666( C2537 C3666 ) C2537_=_C3773( C2537 C3773 ) C2537_=_C3788( C2537 C3788 ) \nC2537_=_C3915( C2537 C3915 ) C2537_=_C3950( C2537 C3950 ) C2537_=_C3955( C2537 C3955 ) C2537_=_C4013( C2537 C4013 ) C2537_=_C4038( C2537 C4038 ) C2537_=_C4100( C2537 C4100 ) \nC2537_=_C4101( C2537 C4101 ) C2537_=_C4102( C2537 C4102 ) C2540_=_C2597( C2540 C2597 ) C2540_=_C2773( C2540 C2773 ) C2540_=_C2910( C2540 C2910 ) C2540_=_C3151( C2540 C3151 ) \nC2540_=_C3283( C2540 C3283 ) C2540_=_C3345( C2540 C3345 ) C2540_=_C3399( C2540 C3399 ) C2540_=_C3657( C2540 C3657 ) C2540_=_C3801( C2540 C3801 ) C2540_=_C3869( C2540 C3869 ) \nC2540_=_C3892( C2540 C3892 ) C2540_=_C3952( C2540 C3952 ) C2540_=_C3974( C2540 C3974 ) C2540_=_C3999( C2540 C3999 ) C2540_=_C4082( C2540 C4082 ) C2540_=_C4113( C2540 C4113 ) \nC2583_=_C2594( C2583 C2594 ) C2583_=_C2597( C2583 C2597 ) C2583_=_C2826( C2583 C2826 ) C2583_=_C2948( C2583 C2948 ) C2583_=_C2976( C2583 C2976 ) C2583_=_C3049( C2583 C3049 ) \nC2583_=_C3086( C2583 C3086 ) C2583_=_C3207( C2583 C3207 ) C2583_=_C3208( C2583 C3208 ) C2583_=_C3209( C2583 C3209 ) C2583_=_C3210( C2583 C3210 ) C2583_=_C3211( C2583 C3211 ) \nC2583_=_C3212( C2583 C3212 ) C2583_=_C3213( C2583 C3213 ) C2583_=_C3214( C2583 C3214 ) C2583_=_C3216( C2583 C3216 ) C2583_=_C3217( C2583 C3217 ) C2594_=_C2597( C2594 C2597 ) \nC2594_=_C2878( C2594 C2878 ) C2594_=_C2986( C2594 C2986 ) C2594_=_C3094( C2594 C3094 ) C2594_=_C3700( C2594 C3700 ) C2594_=_C3733( C2594 C3733 ) C2594_=_C3765( C2594 C3765 ) \nC2594_=_C3964( C2594 C3964 ) C2594_=_C4045( C2594 C4045 ) C2594_=_C4076( C2594 C4076 ) C2594_=_C4078( C2594 C4078 ) C2594_=_C4079( C2594 C4079 ) C2597_=_C2773( C2597 C2773 ) \nC2597_=_C2910( C2597 C2910 ) C2597_=_C3151( C2597 C3151 ) C2597_=_C3283( C2597 C3283 ) C2597_=_C3345( C2597 C3345 ) C2597_=_C3399( C2597 C3399 ) C2597_=_C3657( C2597 C3657 ) \nC2597_=_C3801( C2597 C3801 ) C2597_=_C3869( C2597 C3869 ) C2597_=_C3892( C2597 C3892 ) C2597_=_C3952( C2597 C3952 ) C2597_=_C3974( C2597 C3974 ) C2597_=_C3999( C2597 C3999 ) \nC2597_=_C4082( C2597 C4082 ) C2597_=_C4113( C2597 C4113 ) C2655_=_C2783( C2655 C2783 ) C2655_=_C2852( C2655 C2852 ) C2655_=_C3277( C2655 C3277 ) C2655_=_C3713( C2655 C3713 ) \nC2655_=_C3728( C2655 C3728 ) C2655_=_C3749( C2655 C3749 ) C2655_=_C3778( C2655 C3778 ) C2655_=_C3907( C2655 C3907 ) C2655_=_C3933( C2655 C3933 ) C2655_=_C3934( C2655 C3934 ) \nC2655_=_C3937( C2655 C3937 ) C2655_=_C3938( C2655 C3938 ) C2655_=_C3939( C2655 C3939 ) C2668_=_C2808( C2668 C2808 ) C2668_=_C3160( C2668 C3160 ) C2668_=_C3275( C2668 C3275 ) \nC2668_=_C3289( C2668 C3289 ) C2668_=_C3414( C2668 C3414 ) C2668_=_C3470( C2668 C3470 ) C2668_=_C3781( C2668 C3781 ) C2668_=_C3793( C2668 C3793 ) C2668_=_C3794( C2668 C3794 ) \nC2668_=_C3795( C2668 C3795 ) C2668_=_C3796( C2668 C3796 ) C2668_=_C3797( C2668 C3797 ) C2668_=_C3798( C2668 C3798 ) C2668_=_C3799( C2668 C3799 ) C2668_=_C3801( C2668 C3801 ) \nC2668_=_C3802( C2668 C3802 ) C2773_=_C2910( C2773 C2910 ) C2773_=_C3151( C2773 C3151 ) C2773_=_C3283( C2773 C3283 ) C2773_=_C3345( C2773 C3345 ) C2773_=_C3399( C2773 C3399 ) \nC2773_=_C3657( C2773 C3657 ) C2773_=_C3801( C2773 C3801 ) C2773_=_C3869( C2773 C3869 ) C2773_=_C3892( C2773 C3892 ) C2773_=_C3952( C2773 C3952 ) C2773_=_C3974( C2773 C3974 ) \nC2773_=_C3999( C2773 C3999 ) C2773_=_C4082( C2773 C4082 ) C2773_=_C4113( C2773 C4113 ) C2783_=_C2852( C2783 C2852 ) C2783_=_C3277( C2783 C3277 ) C2783_=_C3713( C2783 C3713 ) \nC2783_=_C3728( C2783 C3728 ) C2783_=_C3749( C2783 C3749 ) C2783_=_C3778( C2783 C3778 ) C2783_=_C3907( C2783 C3907 ) C2783_=_C3933( C2783 C3933 ) C2783_=_C3934( C2783 C3934 ) \nC2783_=_C3937( C2783 C3937 ) C2783_=_C3938( C2783 C3938 ) C2783_=_C3939( C2783 C3939 ) C2806_=_C2808( C2806 C2808 ) C2806_=_C2817( C2806 C2817 ) C2806_=_C3247( C2806 C3247 ) \nC2806_=_C3299( C2806 C3299 ) C2806_=_C3467( C2806 C3467 ) C2806_=_C3725( C2806 C3725 ) C2806_=_C3727( C2806 C3727 ) C2806_=_C3728( C2806 C3728 ) C2806_=_C3729( C2806 C3729 ) \nC2806_=_C3730( C2806 C3730 ) C2806_=_C3731( C2806 C3731 ) C2806_=_C3732( C2806 C3732 ) C2806_=_C3733( C2806 C3733 ) C2806_=_C3734( C2806 C3734 ) C2806_=_C3736( C2806 C3736 ) \nC2806_=_C3737( C2806 C3737 ) C2808_=_C2817( C2808 C2817 ) C2808_=_C3160( C2808 C3160 ) C2808_=_C3275( C2808 C3275 ) C2808_=_C3289( C2808 C3289 ) C2808_=_C3414( C2808 C3414 ) \nC2808_=_C3470( C2808 C3470 ) C2808_=_C3781( C2808 C3781 ) C2808_=_C3793( C2808 C3793 ) C2808_=_C3794( C2808 C3794 ) C2808_=_C3795( C2808 C3795 ) C2808_=_C3796( C2808 C3796 ) \nC2808_=_C3797( C2808 C3797 ) C2808_=_C3798( C2808 C3798 ) C2808_=_C3799( C2808 C3799 ) C2808_=_C3801( C2808 C3801 ) C2808_=_C3802( C2808 C3802 ) C2817_=_C3071( C2817 C3071 ) \nC2817_=_C3268( C2817 C3268 ) C2817_=_C3437( C2817 C3437 ) C2817_=_C3477( C2817 C3477 ) C2817_=_C3575( C2817 C3575 ) C2817_=_C3666( C2817 C3666 ) C2817_=_C3773( C2817 C3773 ) \nC2817_=_C3788( C2817 C3788 ) C2817_=_C3915( C2817 C3915 ) C2817_=_C3950( C2817 C3950 ) C2817_=_C3955( C2817 C3955 ) C2817_=_C4013( C2817 C4013 ) C2817_=_C4038( C2817 C4038 ) \nC2817_=_C4100( C2817 C4100 ) C2817_=_C4101( C2817 C4101 ) C2817_=_C4102( C2817 C4102 ) C2826_=_C2948( C2826 C2948 ) C2826_=_C2976( C2826 C2976 ) C2826_=_C3049( C2826 C3049 ) \nC2826_=_C3086( C2826 C3086 ) C2826_=_C3207( C2826 C3207 ) C2826_=_C3208( C2826 C3208 ) C2826_=_C3209( C2826 C3209 ) C2826_=_C3210( C2826 C3210 ) C2826_=_C3211( C2826 C3211 ) \nC2826_=_C3212( C2826 C3212 ) C2826_=_C3213( C2826 C3213 ) C2826_=_C3214( C2826 C3214 ) C2826_=_C3216( C2826 C3216 ) C2826_=_C3217( C2826 C3217 ) C2852_=_C3277( C2852 C3277 ) \nC2852_=_C3713( C2852 C3713 ) C2852_=_C3728( C2852 C3728 ) C2852_=_C3749(</w:t>
      </w:r>
    </w:p>
    <w:p>
      <w:pPr>
        <w:pStyle w:val="PreformattedText"/>
        <w:bidi w:val="0"/>
        <w:spacing w:before="0" w:after="0"/>
        <w:jc w:val="left"/>
        <w:rPr/>
      </w:pPr>
      <w:r>
        <w:rPr/>
        <w:t xml:space="preserve"> </w:t>
      </w:r>
      <w:r>
        <w:rPr/>
        <w:t>C2852 C3749 ) C2852_=_C3778( C2852 C3778 ) C2852_=_C3907( C2852 C3907 ) C2852_=_C3933( C2852 C3933 ) \nC2852_=_C3934( C2852 C3934 ) C2852_=_C3937( C2852 C3937 ) C2852_=_C3938( C2852 C3938 ) C2852_=_C3939( C2852 C3939 ) C2875_=_C2878( C2875 C2878 ) C2875_=_C3264( C2875 C3264 ) \nC2875_=_C3762( C2875 C3762 ) C2875_=_C3779( C2875 C3779 ) C2875_=_C3964( C2875 C3964 ) C2875_=_C3965( C2875 C3965 ) C2875_=_C3967( C2875 C3967 ) C2875_=_C3968( C2875 C3968 ) \nC2875_=_C3969( C2875 C3969 ) C2875_=_C3970( C2875 C3970 ) C2878_=_C2986( C2878 C2986 ) C2878_=_C3094( C2878 C3094 ) C2878_=_C3700( C2878 C3700 ) C2878_=_C3733( C2878 C3733 ) \nC2878_=_C3765( C2878 C3765 ) C2878_=_C3964( C2878 C3964 ) C2878_=_C4045( C2878 C4045 ) C2878_=_C4076( C2878 C4076 ) C2878_=_C4078( C2878 C4078 ) C2878_=_C4079( C2878 C4079 ) \nC2895_=_C2896( C2895 C2896 ) C2895_=_C2897( C2895 C2897 ) C2895_=_C2898( C2895 C2898 ) C2895_=_C2901( C2895 C2901 ) C2895_=_C2902( C2895 C2902 ) C2895_=_C2903( C2895 C2903 ) \nC2895_=_C2905( C2895 C2905 ) C2895_=_C2906( C2895 C2906 ) C2895_=_C2907( C2895 C2907 ) C2895_=_C2909( C2895 C2909 ) C2895_=_C2910( C2895 C2910 ) C2895_=_C2911( C2895 C2911 ) \nC2895_=_C2976( C2895 C2976 ) C2895_=_C2980( C2895 C2980 ) C2895_=_C2986( C2895 C2986 ) C2895_=_C2987( C2895 C2987 ) C2896_=_C2897( C2896 C2897 ) C2896_=_C2898( C2896 C2898 ) \nC2896_=_C2901( C2896 C2901 ) C2896_=_C2902( C2896 C2902 ) C2896_=_C2903( C2896 C2903 ) C2896_=_C2905( C2896 C2905 ) C2896_=_C2906( C2896 C2906 ) C2896_=_C2907( C2896 C2907 ) \nC2896_=_C2909( C2896 C2909 ) C2896_=_C2910( C2896 C2910 ) C2896_=_C2911( C2896 C2911 ) C2896_=_C3220( C2896 C3220 ) C2896_=_C3229( C2896 C3229 ) C2897_=_C2898( C2897 C2898 ) \nC2897_=_C2901( C2897 C2901 ) C2897_=_C2902( C2897 C2902 ) C2897_=_C2903( C2897 C2903 ) C2897_=_C2905( C2897 C2905 ) C2897_=_C2906( C2897 C2906 ) C2897_=_C2907( C2897 C2907 ) \nC2897_=_C2909( C2897 C2909 ) C2897_=_C2910( C2897 C2910 ) C2897_=_C2911( C2897 C2911 ) C2897_=_C3264( C2897 C3264 ) C2897_=_C3268( C2897 C3268 ) C2898_=_C2901( C2898 C2901 ) \nC2898_=_C2902( C2898 C2902 ) C2898_=_C2903( C2898 C2903 ) C2898_=_C2905( C2898 C2905 ) C2898_=_C2906( C2898 C2906 ) C2898_=_C2907( C2898 C2907 ) C2898_=_C2909( C2898 C2909 ) \nC2898_=_C2910( C2898 C2910 ) C2898_=_C2911( C2898 C2911 ) C2898_=_C3275( C2898 C3275 ) C2898_=_C3277( C2898 C3277 ) C2898_=_C3283( C2898 C3283 ) C2901_=_C2902( C2901 C2902 ) \nC2901_=_C2903( C2901 C2903 ) C2901_=_C2905( C2901 C2905 ) C2901_=_C2906( C2901 C2906 ) C2901_=_C2907( C2901 C2907 ) C2901_=_C2909( C2901 C2909 ) C2901_=_C2910( C2901 C2910 ) \nC2901_=_C2911( C2901 C2911 ) C2901_=_C3651( C2901 C3651 ) C2901_=_C3834( C2901 C3834 ) C2902_=_C2903( C2902 C2903 ) C2902_=_C2905( C2902 C2905 ) C2902_=_C2906( C2902 C2906 ) \nC2902_=_C2907( C2902 C2907 ) C2902_=_C2909( C2902 C2909 ) C2902_=_C2910( C2902 C2910 ) C2902_=_C2911( C2902 C2911 ) C2902_=_C3793( C2902 C3793 ) C2902_=_C3892( C2902 C3892 ) \nC2903_=_C2905( C2903 C2905 ) C2903_=_C2906( C2903 C2906 ) C2903_=_C2907( C2903 C2907 ) C2903_=_C2909( C2903 C2909 ) C2903_=_C2910( C2903 C2910 ) C2903_=_C2911( C2903 C2911 ) \nC2903_=_C3654( C2903 C3654 ) C2903_=_C3954( C2903 C3954 ) C2903_=_C3955( C2903 C3955 ) C2905_=_C2906( C2905 C2906 ) C2905_=_C2907( C2905 C2907 ) C2905_=_C2909( C2905 C2909 ) \nC2905_=_C2910( C2905 C2910 ) C2905_=_C2911( C2905 C2911 ) C2905_=_C3796( C2905 C3796 ) C2905_=_C3974( C2905 C3974 ) C2906_=_C2907( C2906 C2907 ) C2906_=_C2909( C2906 C2909 ) \nC2906_=_C2910( C2906 C2910 ) C2906_=_C2911( C2906 C2911 ) C2906_=_C3797( C2906 C3797 ) C2906_=_C3999( C2906 C3999 ) C2907_=_C2909( C2907 C2909 ) C2907_=_C2910( C2907 C2910 ) \nC2907_=_C2911( C2907 C2911 ) C2907_=_C2987( C2907 C2987 ) C2907_=_C3229( C2907 C3229 ) C2907_=_C3343( C2907 C3343 ) C2907_=_C3656( C2907 C3656 ) C2907_=_C3734( C2907 C3734 ) \nC2907_=_C3834( C2907 C3834 ) C2907_=_C3867( C2907 C3867 ) C2907_=_C3949( C2907 C3949 ) C2907_=_C3954( C2907 C3954 ) C2907_=_C4091( C2907 C4091 ) C2907_=_C4093( C2907 C4093 ) \nC2909_=_C2910( C2909 C2910 ) C2909_=_C2911( C2909 C2911 ) C2909_=_C3967( C2909 C3967 ) C2909_=_C4100( C2909 C4100 ) C2909_=_C4113( C2909 C4113 ) C2910_=_C2911( C2910 C2911 ) \nC2910_=_C3151( C2910 C3151 ) C2910_=_C3283( C2910 C3283 ) C2910_=_C3345( C2910 C3345 ) C2910_=_C3399( C2910 C3399 ) C2910_=_C3657( C2910 C3657 ) C2910_=_C3801( C2910 C3801 ) \nC2910_=_C3869( C2910 C3869 ) C2910_=_C3892( C2910 C3892 ) C2910_=_C3952( C2910 C3952 ) C2910_=_C3974( C2910 C3974 ) C2910_=_C3999( C2910 C3999 ) C2910_=_C4082( C2910 C4082 ) \nC2910_=_C4113( C2910 C4113 ) C2911_=_C3217( C2911 C3217 ) C2911_=_C3969( C2911 C3969 ) C2911_=_C4102( C2911 C4102 ) C2948_=_C2976( C2948 C2976 ) C2948_=_C3049( C2948 C3049 ) \nC2948_=_C3086( C2948 C3086 ) C2948_=_C3207( C2948 C3207 ) C2948_=_C3208( C2948 C3208 ) C2948_=_C3209( C2948 C3209 ) C2948_=_C3210( C2948 C3210 ) C2948_=_C3211( C2948 C3211 ) \nC2948_=_C3212( C2948 C3212 ) C2948_=_C3213( C2948 C3213 ) C2948_=_C3214( C2948 C3214 ) C2948_=_C3216( C2948 C3216 ) C2948_=_C3217( C2948 C3217 ) C2976_=_C2980( C2976 C2980 ) \nC2976_=_C2986( C2976 C2986 ) C2976_=_C2987( C2976 C2987 ) C2976_=_C3049( C2976 C3049 ) C2976_=_C3086( C2976 C3086 ) C2976_=_C3207( C2976 C3207 ) C2976_=_C3208( C2976 C3208 ) \nC2976_=_C3209( C2976 C3209 ) C2976_=_C3210( C2976 C3210 ) C2976_=_C3211( C2976 C3211 ) C2976_=_C3212( C2976 C3212 ) C2976_=_C3213( C2976 C3213 ) C2976_=_C3214( C2976 C3214 ) \nC2976_=_C3216( C2976 C3216 ) C2976_=_C3217( C2976 C3217 ) C2980_=_C2986( C2980 C2986 ) C2980_=_C2987( C2980 C2987 ) C2980_=_C3220( C2980 C3220 ) C2980_=_C3337( C2980 C3337 ) \nC2980_=_C3650( C2980 C3650 ) C2980_=_C3651( C2980 C3651 ) C2980_=_C3652( C2980 C3652 ) C2980_=_C3653( C2980 C3653 ) C2980_=_C3654( C2980 C3654 ) C2980_=_C3656( C2980 C3656 ) \nC2980_=_C3657( C2980 C3657 ) C2980_=_C3658( C2980 C3658 ) C2986_=_C2987( C2986 C2987 ) C2986_=_C3094( C2986 C3094 ) C2986_=_C3700( C2986 C3700 ) C2986_=_C3733( C2986 C3733 ) \nC2986_=_C3765( C2986 C3765 ) C2986_=_C3964( C2986 C3964 ) C2986_=_C4045( C2986 C4045 ) C2986_=_C4076( C2986 C4076 ) C2986_=_C4078( C2986 C4078 ) C2986_=_C4079( C2986 C4079 ) \nC2987_=_C3229( C2987 C3229 ) C2987_=_C3343( C2987 C3343 ) C2987_=_C3656( C2987 C3656 ) C2987_=_C3734( C2987 C3734 ) C2987_=_C3834( C2987 C3834 ) C2987_=_C3867( C2987 C3867 ) \nC2987_=_C3949( C2987 C3949 ) C2987_=_C3954( C2987 C3954 ) C2987_=_C4091( C2987 C4091 ) C2987_=_C4093( C2987 C4093 ) C3049_=_C3086( C3049 C3086 ) C3049_=_C3207( C3049 C3207 ) \nC3049_=_C3208( C3049 C3208 ) C3049_=_C3209( C3049 C3209 ) C3049_=_C3210( C3049 C3210 ) C3049_=_C3211( C3049 C3211 ) C3049_=_C3212( C3049 C3212 ) C3049_=_C3213( C3049 C3213 ) \nC3049_=_C3214( C3049 C3214 ) C3049_=_C3216( C3049 C3216 ) C3049_=_C3217( C3049 C3217 ) C3071_=_C3268( C3071 C3268 ) C3071_=_C3437( C3071 C3437 ) C3071_=_C3477( C3071 C3477 ) \nC3071_=_C3575( C3071 C3575 ) C3071_=_C3666( C3071 C3666 ) C3071_=_C3773( C3071 C3773 ) C3071_=_C3788( C3071 C3788 ) C3071_=_C3915( C3071 C3915 ) C3071_=_C3950( C3071 C3950 ) \nC3071_=_C3955( C3071 C3955 ) C3071_=_C4013( C3071 C4013 ) C3071_=_C4038( C3071 C4038 ) C3071_=_C4100( C3071 C4100 ) C3071_=_C4101( C3071 C4101 ) C3071_=_C4102( C3071 C4102 ) \nC3086_=_C3094( C3086 C3094 ) C3086_=_C3207( C3086 C3207 ) C3086_=_C3208( C3086 C3208 ) C3086_=_C3209( C3086 C3209 ) C3086_=_C3210( C3086 C3210 ) C3086_=_C3211( C3086 C3211 ) \nC3086_=_C3212( C3086 C3212 ) C3086_=_C3213( C3086 C3213 ) C3086_=_C3214( C3086 C3214 ) C3086_=_C3216( C3086 C3216 ) C3086_=_C3217( C3086 C3217 ) C3094_=_C3700( C3094 C3700 ) \nC3094_=_C3733( C3094 C3733 ) C3094_=_C3765( C3094 C3765 ) C3094_=_C3964( C3094 C3964 ) C3094_=_C4045( C3094 C4045 ) C3094_=_C4076( C3094 C4076 ) C3094_=_C4078( C3094 C4078 ) \nC3094_=_C4079( C3094 C4079 ) C3151_=_C3283( C3151 C3283 ) C3151_=_C3345( C3151 C3345 ) C3151_=_C3399( C3151 C3399 ) C3151_=_C3657( C3151 C3657 ) C3151_=_C3801( C3151 C3801 ) \nC3151_=_C3869( C3151 C3869 ) C3151_=_C3892( C3151 C3892 ) C3151_=_C3952( C3151 C3952 ) C3151_=_C3974( C3151 C3974 ) C3151_=_C3999( C3151 C3999 ) C3151_=_C4082( C3151 C4082 ) \nC3151_=_C4113( C3151 C4113 ) C3160_=_C3275( C3160 C3275 ) C3160_=_C3289( C3160 C3289 ) C3160_=_C3414( C3160 C3414 ) C3160_=_C3470( C3160 C3470 ) C3160_=_C3781( C3160 C3781 ) \nC3160_=_C3793( C3160 C3793 ) C3160_=_C3794( C3160 C3794 ) C3160_=_C3795( C3160 C3795 ) C3160_=_C3796( C3160 C3796 ) C3160_=_C3797( C3160 C3797 ) C3160_=_C3798( C3160 C3798 ) \nC3160_=_C3799( C3160 C3799 ) C3160_=_C3801( C3160 C3801 ) C3160_=_C3802( C3160 C3802 ) C3207_=_C3208( C3207 C3208 ) C3207_=_C3209( C3207 C3209 ) C3207_=_C3210( C3207 C3210 ) \nC3207_=_C3211( C3207 C3211 ) C3207_=_C3212( C3207 C3212 ) C3207_=_C3213( C3207 C3213 ) C3207_=_C3214( C3207 C3214 ) C3207_=_C3216( C3207 C3216 ) C3207_=_C3217( C3207 C3217 ) \nC3208_=_C3209( C3208 C3209 ) C3208_=_C3210( C3208 C3210 ) C3208_=_C3211( C3208 C3211 ) C3208_=_C3212( C3208 C3212 ) C3208_=_C3213( C3208 C3213 ) C3208_=_C3214( C3208 C3214 ) \nC3208_=_C3216( C3208 C3216 ) C3208_=_C3217( C3208 C3217 ) C3208_=_C3700( C3208 C3700 ) C3209_=_C3210( C3209 C3210 ) C3209_=_C3211( C3209 C3211 ) C3209_=_C3212( C3209 C3212 ) \nC3209_=_C3213( C3209 C3213 ) C3209_=_C3214( C3209 C3214 ) C3209_=_C3216( C3209 C3216 ) C3209_=_C3217( C3209 C3217 ) C3210_=_C3211( C3210 C3211 ) C3210_=_C3212( C3210 C3212 ) \nC3210_=_C3213( C3210 C3213 ) C3210_=_C3214( C3210 C3214 ) C3210_=_C3216( C3210 C3216 ) C3210_=_C3217( C3210 C3217 ) C3210_=_C3725( C3210 C3725 ) C3210_=_C3781( C3210 C3781 ) \nC3210_=_C3788( C3210 C3788 ) C3211_=_C3212( C3211 C3212 ) C3211_=_C3213( C3211 C3213 ) C3211_=_C3214( C3211 C3214 ) C3211_=_C3216( C3211 C3216 ) C3211_=_C3217( C3211 C3217 ) \nC3211_=_C3794( C3211 C3794 ) C3212_=_C3213( C3212 C3213 ) C3212_=_C3214( C3212 C3214 ) C3212_=_C3216( C3212 C3216 ) C3212_=_C3217( C3212 C3217 ) C3213_=_C3214( C3213 C3214 ) \nC3213_=_C3216( C3213 C3216 ) C3213_=_C3217( C3213 C3217 ) C3214_=_C3216( C3214 C3216 ) C3214_=_C3217( C3214 C3217 ) C3214_=_C4045(</w:t>
      </w:r>
    </w:p>
    <w:p>
      <w:pPr>
        <w:pStyle w:val="PreformattedText"/>
        <w:bidi w:val="0"/>
        <w:spacing w:before="0" w:after="0"/>
        <w:jc w:val="left"/>
        <w:rPr/>
      </w:pPr>
      <w:r>
        <w:rPr/>
        <w:t xml:space="preserve"> </w:t>
      </w:r>
      <w:r>
        <w:rPr/>
        <w:t>C3214 C4045 ) C3216_=_C3217( C3216 C3217 ) \nC3217_=_C3969( C3217 C3969 ) C3217_=_C4102( C3217 C4102 ) C3220_=_C3229( C3220 C3229 ) C3220_=_C3337( C3220 C3337 ) C3220_=_C3650( C3220 C3650 ) C3220_=_C3651( C3220 C3651 ) \nC3220_=_C3652( C3220 C3652 ) C3220_=_C3653( C3220 C3653 ) C3220_=_C3654( C3220 C3654 ) C3220_=_C3656( C3220 C3656 ) C3220_=_C3657( C3220 C3657 ) C3220_=_C3658( C3220 C3658 ) \nC3229_=_C3343( C3229 C3343 ) C3229_=_C3656( C3229 C3656 ) C3229_=_C3734( C3229 C3734 ) C3229_=_C3834( C3229 C3834 ) C3229_=_C3867( C3229 C3867 ) C3229_=_C3949( C3229 C3949 ) \nC3229_=_C3954( C3229 C3954 ) C3229_=_C4091( C3229 C4091 ) C3229_=_C4093( C3229 C4093 ) C3247_=_C3299( C3247 C3299 ) C3247_=_C3467( C3247 C3467 ) C3247_=_C3725( C3247 C3725 ) \nC3247_=_C3727( C3247 C3727 ) C3247_=_C3728( C3247 C3728 ) C3247_=_C3729( C3247 C3729 ) C3247_=_C3730( C3247 C3730 ) C3247_=_C3731( C3247 C3731 ) C3247_=_C3732( C3247 C3732 ) \nC3247_=_C3733( C3247 C3733 ) C3247_=_C3734( C3247 C3734 ) C3247_=_C3736( C3247 C3736 ) C3247_=_C3737( C3247 C3737 ) C3264_=_C3268( C3264 C3268 ) C3264_=_C3762( C3264 C3762 ) \nC3264_=_C3779( C3264 C3779 ) C3264_=_C3964( C3264 C3964 ) C3264_=_C3965( C3264 C3965 ) C3264_=_C3967( C3264 C3967 ) C3264_=_C3968( C3264 C3968 ) C3264_=_C3969( C3264 C3969 ) \nC3264_=_C3970( C3264 C3970 ) C3268_=_C3437( C3268 C3437 ) C3268_=_C3477( C3268 C3477 ) C3268_=_C3575( C3268 C3575 ) C3268_=_C3666( C3268 C3666 ) C3268_=_C3773( C3268 C3773 ) \nC3268_=_C3788( C3268 C3788 ) C3268_=_C3915( C3268 C3915 ) C3268_=_C3950( C3268 C3950 ) C3268_=_C3955( C3268 C3955 ) C3268_=_C4013( C3268 C4013 ) C3268_=_C4038( C3268 C4038 ) \nC3268_=_C4100( C3268 C4100 ) C3268_=_C4101( C3268 C4101 ) C3268_=_C4102( C3268 C4102 ) C3275_=_C3277( C3275 C3277 ) C3275_=_C3283( C3275 C3283 ) C3275_=_C3289( C3275 C3289 ) \nC3275_=_C3414( C3275 C3414 ) C3275_=_C3470( C3275 C3470 ) C3275_=_C3781( C3275 C3781 ) C3275_=_C3793( C3275 C3793 ) C3275_=_C3794( C3275 C3794 ) C3275_=_C3795( C3275 C3795 ) \nC3275_=_C3796( C3275 C3796 ) C3275_=_C3797( C3275 C3797 ) C3275_=_C3798( C3275 C3798 ) C3275_=_C3799( C3275 C3799 ) C3275_=_C3801( C3275 C3801 ) C3275_=_C3802( C3275 C3802 ) \nC3277_=_C3283( C3277 C3283 ) C3277_=_C3713( C3277 C3713 ) C3277_=_C3728( C3277 C3728 ) C3277_=_C3749( C3277 C3749 ) C3277_=_C3778( C3277 C3778 ) C3277_=_C3907( C3277 C3907 ) \nC3277_=_C3933( C3277 C3933 ) C3277_=_C3934( C3277 C3934 ) C3277_=_C3937( C3277 C3937 ) C3277_=_C3938( C3277 C3938 ) C3277_=_C3939( C3277 C3939 ) C3283_=_C3345( C3283 C3345 ) \nC3283_=_C3399( C3283 C3399 ) C3283_=_C3657( C3283 C3657 ) C3283_=_C3801( C3283 C3801 ) C3283_=_C3869( C3283 C3869 ) C3283_=_C3892( C3283 C3892 ) C3283_=_C3952( C3283 C3952 ) \nC3283_=_C3974( C3283 C3974 ) C3283_=_C3999( C3283 C3999 ) C3283_=_C4082( C3283 C4082 ) C3283_=_C4113( C3283 C4113 ) C3289_=_C3414( C3289 C3414 ) C3289_=_C3470( C3289 C3470 ) \nC3289_=_C3781( C3289 C3781 ) C3289_=_C3793( C3289 C3793 ) C3289_=_C3794( C3289 C3794 ) C3289_=_C3795( C3289 C3795 ) C3289_=_C3796( C3289 C3796 ) C3289_=_C3797( C3289 C3797 ) \nC3289_=_C3798( C3289 C3798 ) C3289_=_C3799( C3289 C3799 ) C3289_=_C3801( C3289 C3801 ) C3289_=_C3802( C3289 C3802 ) C3299_=_C3467( C3299 C3467 ) C3299_=_C3725( C3299 C3725 ) \nC3299_=_C3727( C3299 C3727 ) C3299_=_C3728( C3299 C3728 ) C3299_=_C3729( C3299 C3729 ) C3299_=_C3730( C3299 C3730 ) C3299_=_C3731( C3299 C3731 ) C3299_=_C3732( C3299 C3732 ) \nC3299_=_C3733( C3299 C3733 ) C3299_=_C3734( C3299 C3734 ) C3299_=_C3736( C3299 C3736 ) C3299_=_C3737( C3299 C3737 ) C3337_=_C3343( C3337 C3343 ) C3337_=_C3345( C3337 C3345 ) \nC3337_=_C3650( C3337 C3650 ) C3337_=_C3651( C3337 C3651 ) C3337_=_C3652( C3337 C3652 ) C3337_=_C3653( C3337 C3653 ) C3337_=_C3654( C3337 C3654 ) C3337_=_C3656( C3337 C3656 ) \nC3337_=_C3657( C3337 C3657 ) C3337_=_C3658( C3337 C3658 ) C3343_=_C3345( C3343 C3345 ) C3343_=_C3656( C3343 C3656 ) C3343_=_C3734( C3343 C3734 ) C3343_=_C3834( C3343 C3834 ) \nC3343_=_C3867( C3343 C3867 ) C3343_=_C3949( C3343 C3949 ) C3343_=_C3954( C3343 C3954 ) C3343_=_C4091( C3343 C4091 ) C3343_=_C4093( C3343 C4093 ) C3345_=_C3399( C3345 C3399 ) \nC3345_=_C3657( C3345 C3657 ) C3345_=_C3801( C3345 C3801 ) C3345_=_C3869( C3345 C3869 ) C3345_=_C3892( C3345 C3892 ) C3345_=_C3952( C3345 C3952 ) C3345_=_C3974( C3345 C3974 ) \nC3345_=_C3999( C3345 C3999 ) C3345_=_C4082( C3345 C4082 ) C3345_=_C4113( C3345 C4113 ) C3399_=_C3657( C3399 C3657 ) C3399_=_C3801( C3399 C3801 ) C3399_=_C3869( C3399 C3869 ) \nC3399_=_C3892( C3399 C3892 ) C3399_=_C3952( C3399 C3952 ) C3399_=_C3974( C3399 C3974 ) C3399_=_C3999( C3399 C3999 ) C3399_=_C4082( C3399 C4082 ) C3399_=_C4113( C3399 C4113 ) \nC3414_=_C3470( C3414 C3470 ) C3414_=_C3781( C3414 C3781 ) C3414_=_C3793( C3414 C3793 ) C3414_=_C3794( C3414 C3794 ) C3414_=_C3795( C3414 C3795 ) C3414_=_C3796( C3414 C3796 ) \nC3414_=_C3797( C3414 C3797 ) C3414_=_C3798( C3414 C3798 ) C3414_=_C3799( C3414 C3799 ) C3414_=_C3801( C3414 C3801 ) C3414_=_C3802( C3414 C3802 ) C3437_=_C3477( C3437 C3477 ) \nC3437_=_C3575( C3437 C3575 ) C3437_=_C3666( C3437 C3666 ) C3437_=_C3773( C3437 C3773 ) C3437_=_C3788( C3437 C3788 ) C3437_=_C3915( C3437 C3915 ) C3437_=_C3950( C3437 C3950 ) \nC3437_=_C3955( C3437 C3955 ) C3437_=_C4013( C3437 C4013 ) C3437_=_C4038( C3437 C4038 ) C3437_=_C4100( C3437 C4100 ) C3437_=_C4101( C3437 C4101 ) C3437_=_C4102( C3437 C4102 ) \nC3467_=_C3470( C3467 C3470 ) C3467_=_C3477( C3467 C3477 ) C3467_=_C3725( C3467 C3725 ) C3467_=_C3727( C3467 C3727 ) C3467_=_C3728( C3467 C3728 ) C3467_=_C3729( C3467 C3729 ) \nC3467_=_C3730( C3467 C3730 ) C3467_=_C3731( C3467 C3731 ) C3467_=_C3732( C3467 C3732 ) C3467_=_C3733( C3467 C3733 ) C3467_=_C3734( C3467 C3734 ) C3467_=_C3736( C3467 C3736 ) \nC3467_=_C3737( C3467 C3737 ) C3470_=_C3477( C3470 C3477 ) C3470_=_C3781( C3470 C3781 ) C3470_=_C3793( C3470 C3793 ) C3470_=_C3794( C3470 C3794 ) C3470_=_C3795( C3470 C3795 ) \nC3470_=_C3796( C3470 C3796 ) C3470_=_C3797( C3470 C3797 ) C3470_=_C3798( C3470 C3798 ) C3470_=_C3799( C3470 C3799 ) C3470_=_C3801( C3470 C3801 ) C3470_=_C3802( C3470 C3802 ) \nC3477_=_C3575( C3477 C3575 ) C3477_=_C3666( C3477 C3666 ) C3477_=_C3773( C3477 C3773 ) C3477_=_C3788( C3477 C3788 ) C3477_=_C3915( C3477 C3915 ) C3477_=_C3950( C3477 C3950 ) \nC3477_=_C3955( C3477 C3955 ) C3477_=_C4013( C3477 C4013 ) C3477_=_C4038( C3477 C4038 ) C3477_=_C4100( C3477 C4100 ) C3477_=_C4101( C3477 C4101 ) C3477_=_C4102( C3477 C4102 ) \nC3575_=_C3666( C3575 C3666 ) C3575_=_C3773( C3575 C3773 ) C3575_=_C3788( C3575 C3788 ) C3575_=_C3915( C3575 C3915 ) C3575_=_C3950( C3575 C3950 ) C3575_=_C3955( C3575 C3955 ) \nC3575_=_C4013( C3575 C4013 ) C3575_=_C4038( C3575 C4038 ) C3575_=_C4100( C3575 C4100 ) C3575_=_C4101( C3575 C4101 ) C3575_=_C4102( C3575 C4102 ) C3650_=_C3651( C3650 C3651 ) \nC3650_=_C3652( C3650 C3652 ) C3650_=_C3653( C3650 C3653 ) C3650_=_C3654( C3650 C3654 ) C3650_=_C3656( C3650 C3656 ) C3650_=_C3657( C3650 C3657 ) C3650_=_C3658( C3650 C3658 ) \nC3650_=_C3778( C3650 C3778 ) C3650_=_C3779( C3650 C3779 ) C3651_=_C3652( C3651 C3652 ) C3651_=_C3653( C3651 C3653 ) C3651_=_C3654( C3651 C3654 ) C3651_=_C3656( C3651 C3656 ) \nC3651_=_C3657( C3651 C3657 ) C3651_=_C3658( C3651 C3658 ) C3651_=_C3834( C3651 C3834 ) C3652_=_C3653( C3652 C3653 ) C3652_=_C3654( C3652 C3654 ) C3652_=_C3656( C3652 C3656 ) \nC3652_=_C3657( C3652 C3657 ) C3652_=_C3658( C3652 C3658 ) C3652_=_C3867( C3652 C3867 ) C3652_=_C3869( C3652 C3869 ) C3653_=_C3654( C3653 C3654 ) C3653_=_C3656( C3653 C3656 ) \nC3653_=_C3657( C3653 C3657 ) C3653_=_C3658( C3653 C3658 ) C3653_=_C3729( C3653 C3729 ) C3653_=_C3795( C3653 C3795 ) C3653_=_C3949( C3653 C3949 ) C3653_=_C3950( C3653 C3950 ) \nC3653_=_C3952( C3653 C3952 ) C3654_=_C3656( C3654 C3656 ) C3654_=_C3657( C3654 C3657 ) C3654_=_C3658( C3654 C3658 ) C3654_=_C3954( C3654 C3954 ) C3654_=_C3955( C3654 C3955 ) \nC3656_=_C3657( C3656 C3657 ) C3656_=_C3658( C3656 C3658 ) C3656_=_C3734( C3656 C3734 ) C3656_=_C3834( C3656 C3834 ) C3656_=_C3867( C3656 C3867 ) C3656_=_C3949( C3656 C3949 ) \nC3656_=_C3954( C3656 C3954 ) C3656_=_C4091( C3656 C4091 ) C3656_=_C4093( C3656 C4093 ) C3657_=_C3658( C3657 C3658 ) C3657_=_C3801( C3657 C3801 ) C3657_=_C3869( C3657 C3869 ) \nC3657_=_C3892( C3657 C3892 ) C3657_=_C3952( C3657 C3952 ) C3657_=_C3974( C3657 C3974 ) C3657_=_C3999( C3657 C3999 ) C3657_=_C4082( C3657 C4082 ) C3657_=_C4113( C3657 C4113 ) \nC3658_=_C3968( C3658 C3968 ) C3666_=_C3773( C3666 C3773 ) C3666_=_C3788( C3666 C3788 ) C3666_=_C3915( C3666 C3915 ) C3666_=_C3950( C3666 C3950 ) C3666_=_C3955( C3666 C3955 ) \nC3666_=_C4013( C3666 C4013 ) C3666_=_C4038( C3666 C4038 ) C3666_=_C4100( C3666 C4100 ) C3666_=_C4101( C3666 C4101 ) C3666_=_C4102( C3666 C4102 ) C3700_=_C3733( C3700 C3733 ) \nC3700_=_C3765( C3700 C3765 ) C3700_=_C3964( C3700 C3964 ) C3700_=_C4045( C3700 C4045 ) C3700_=_C4076( C3700 C4076 ) C3700_=_C4078( C3700 C4078 ) C3700_=_C4079( C3700 C4079 ) \nC3713_=_C3728( C3713 C3728 ) C3713_=_C3749( C3713 C3749 ) C3713_=_C3778( C3713 C3778 ) C3713_=_C3907( C3713 C3907 ) C3713_=_C3933( C3713 C3933 ) C3713_=_C3934( C3713 C3934 ) \nC3713_=_C3937( C3713 C3937 ) C3713_=_C3938( C3713 C3938 ) C3713_=_C3939( C3713 C3939 ) C3725_=_C3727( C3725 C3727 ) C3725_=_C3728( C3725 C3728 ) C3725_=_C3729( C3725 C3729 ) \nC3725_=_C3730( C3725 C3730 ) C3725_=_C3731( C3725 C3731 ) C3725_=_C3732( C3725 C3732 ) C3725_=_C3733( C3725 C3733 ) C3725_=_C3734( C3725 C3734 ) C3725_=_C3736( C3725 C3736 ) \nC3725_=_C3737( C3725 C3737 ) C3725_=_C3781( C3725 C3781 ) C3725_=_C3788( C3725 C3788 ) C3727_=_C3728( C3727 C3728 ) C3727_=_C3729( C3727 C3729 ) C3727_=_C3730( C3727 C3730 ) \nC3727_=_C3731( C3727 C3731 ) C3727_=_C3732( C3727 C3732 ) C3727_=_C3733( C3727 C3733 ) C3727_=_C3734( C3727 C3734 ) C3727_=_C3736( C3727 C3736 ) C3727_=_C3737( C3727 C3737 ) \nC3728_=_C3729( C3728 C3729 ) C3728_=_C3730( C3728 C3730 ) C3728_=_C3731( C3728 C3731 ) C3728_=_C3732( C3728 C3732 ) C3728_=_C3733( C3728 C3733 ) C3728_=_C3734( C3728 C3734 ) \nC3728_=_C3736(</w:t>
      </w:r>
    </w:p>
    <w:p>
      <w:pPr>
        <w:pStyle w:val="PreformattedText"/>
        <w:bidi w:val="0"/>
        <w:spacing w:before="0" w:after="0"/>
        <w:jc w:val="left"/>
        <w:rPr/>
      </w:pPr>
      <w:r>
        <w:rPr/>
        <w:t xml:space="preserve"> </w:t>
      </w:r>
      <w:r>
        <w:rPr/>
        <w:t>C3728 C3736 ) C3728_=_C3737( C3728 C3737 ) C3728_=_C3749( C3728 C3749 ) C3728_=_C3778( C3728 C3778 ) C3728_=_C3907( C3728 C3907 ) C3728_=_C3933( C3728 C3933 ) \nC3728_=_C3934( C3728 C3934 ) C3728_=_C3937( C3728 C3937 ) C3728_=_C3938( C3728 C3938 ) C3728_=_C3939( C3728 C3939 ) C3729_=_C3730( C3729 C3730 ) C3729_=_C3731( C3729 C3731 ) \nC3729_=_C3732( C3729 C3732 ) C3729_=_C3733( C3729 C3733 ) C3729_=_C3734( C3729 C3734 ) C3729_=_C3736( C3729 C3736 ) C3729_=_C3737( C3729 C3737 ) C3729_=_C3795( C3729 C3795 ) \nC3729_=_C3949( C3729 C3949 ) C3729_=_C3950( C3729 C3950 ) C3729_=_C3952( C3729 C3952 ) C3730_=_C3731( C3730 C3731 ) C3730_=_C3732( C3730 C3732 ) C3730_=_C3733( C3730 C3733 ) \nC3730_=_C3734( C3730 C3734 ) C3730_=_C3736( C3730 C3736 ) C3730_=_C3737( C3730 C3737 ) C3730_=_C3933( C3730 C3933 ) C3731_=_C3732( C3731 C3732 ) C3731_=_C3733( C3731 C3733 ) \nC3731_=_C3734( C3731 C3734 ) C3731_=_C3736( C3731 C3736 ) C3731_=_C3737( C3731 C3737 ) C3731_=_C3798( C3731 C3798 ) C3731_=_C4013( C3731 C4013 ) C3732_=_C3733( C3732 C3733 ) \nC3732_=_C3734( C3732 C3734 ) C3732_=_C3736( C3732 C3736 ) C3732_=_C3737( C3732 C3737 ) C3732_=_C3799( C3732 C3799 ) C3732_=_C4038( C3732 C4038 ) C3733_=_C3734( C3733 C3734 ) \nC3733_=_C3736( C3733 C3736 ) C3733_=_C3737( C3733 C3737 ) C3733_=_C3765( C3733 C3765 ) C3733_=_C3964( C3733 C3964 ) C3733_=_C4045( C3733 C4045 ) C3733_=_C4076( C3733 C4076 ) \nC3733_=_C4078( C3733 C4078 ) C3733_=_C4079( C3733 C4079 ) C3734_=_C3736( C3734 C3736 ) C3734_=_C3737( C3734 C3737 ) C3734_=_C3834( C3734 C3834 ) C3734_=_C3867( C3734 C3867 ) \nC3734_=_C3949( C3734 C3949 ) C3734_=_C3954( C3734 C3954 ) C3734_=_C4091( C3734 C4091 ) C3734_=_C4093( C3734 C4093 ) C3736_=_C3737( C3736 C3737 ) C3736_=_C3938( C3736 C3938 ) \nC3736_=_C4078( C3736 C4078 ) C3736_=_C4091( C3736 C4091 ) C3737_=_C3939( C3737 C3939 ) C3737_=_C3970( C3737 C3970 ) C3737_=_C4079( C3737 C4079 ) C3737_=_C4093( C3737 C4093 ) \nC3749_=_C3778( C3749 C3778 ) C3749_=_C3907( C3749 C3907 ) C3749_=_C3933( C3749 C3933 ) C3749_=_C3934( C3749 C3934 ) C3749_=_C3937( C3749 C3937 ) C3749_=_C3938( C3749 C3938 ) \nC3749_=_C3939( C3749 C3939 ) C3762_=_C3765( C3762 C3765 ) C3762_=_C3779( C3762 C3779 ) C3762_=_C3964( C3762 C3964 ) C3762_=_C3965( C3762 C3965 ) C3762_=_C3967( C3762 C3967 ) \nC3762_=_C3968( C3762 C3968 ) C3762_=_C3969( C3762 C3969 ) C3762_=_C3970( C3762 C3970 ) C3765_=_C3964( C3765 C3964 ) C3765_=_C4045( C3765 C4045 ) C3765_=_C4076( C3765 C4076 ) \nC3765_=_C4078( C3765 C4078 ) C3765_=_C4079( C3765 C4079 ) C3773_=_C3788( C3773 C3788 ) C3773_=_C3915( C3773 C3915 ) C3773_=_C3950( C3773 C3950 ) C3773_=_C3955( C3773 C3955 ) \nC3773_=_C4013( C3773 C4013 ) C3773_=_C4038( C3773 C4038 ) C3773_=_C4100( C3773 C4100 ) C3773_=_C4101( C3773 C4101 ) C3773_=_C4102( C3773 C4102 ) C3778_=_C3779( C3778 C3779 ) \nC3778_=_C3907( C3778 C3907 ) C3778_=_C3933( C3778 C3933 ) C3778_=_C3934( C3778 C3934 ) C3778_=_C3937( C3778 C3937 ) C3778_=_C3938( C3778 C3938 ) C3778_=_C3939( C3778 C3939 ) \nC3779_=_C3964( C3779 C3964 ) C3779_=_C3965( C3779 C3965 ) C3779_=_C3967( C3779 C3967 ) C3779_=_C3968( C3779 C3968 ) C3779_=_C3969( C3779 C3969 ) C3779_=_C3970( C3779 C3970 ) \nC3781_=_C3788( C3781 C3788 ) C3781_=_C3793( C3781 C3793 ) C3781_=_C3794( C3781 C3794 ) C3781_=_C3795( C3781 C3795 ) C3781_=_C3796( C3781 C3796 ) C3781_=_C3797( C3781 C3797 ) \nC3781_=_C3798( C3781 C3798 ) C3781_=_C3799( C3781 C3799 ) C3781_=_C3801( C3781 C3801 ) C3781_=_C3802( C3781 C3802 ) C3788_=_C3915( C3788 C3915 ) C3788_=_C3950( C3788 C3950 ) \nC3788_=_C3955( C3788 C3955 ) C3788_=_C4013( C3788 C4013 ) C3788_=_C4038( C3788 C4038 ) C3788_=_C4100( C3788 C4100 ) C3788_=_C4101( C3788 C4101 ) C3788_=_C4102( C3788 C4102 ) \nC3793_=_C3794( C3793 C3794 ) C3793_=_C3795( C3793 C3795 ) C3793_=_C3796( C3793 C3796 ) C3793_=_C3797( C3793 C3797 ) C3793_=_C3798( C3793 C3798 ) C3793_=_C3799( C3793 C3799 ) \nC3793_=_C3801( C3793 C3801 ) C3793_=_C3802( C3793 C3802 ) C3793_=_C3892( C3793 C3892 ) C3794_=_C3795( C3794 C3795 ) C3794_=_C3796( C3794 C3796 ) C3794_=_C3797( C3794 C3797 ) \nC3794_=_C3798( C3794 C3798 ) C3794_=_C3799( C3794 C3799 ) C3794_=_C3801( C3794 C3801 ) C3794_=_C3802( C3794 C3802 ) C3795_=_C3796( C3795 C3796 ) C3795_=_C3797( C3795 C3797 ) \nC3795_=_C3798( C3795 C3798 ) C3795_=_C3799( C3795 C3799 ) C3795_=_C3801( C3795 C3801 ) C3795_=_C3802( C3795 C3802 ) C3795_=_C3949( C3795 C3949 ) C3795_=_C3950( C3795 C3950 ) \nC3795_=_C3952( C3795 C3952 ) C3796_=_C3797( C3796 C3797 ) C3796_=_C3798( C3796 C3798 ) C3796_=_C3799( C3796 C3799 ) C3796_=_C3801( C3796 C3801 ) C3796_=_C3802( C3796 C3802 ) \nC3796_=_C3974( C3796 C3974 ) C3797_=_C3798( C3797 C3798 ) C3797_=_C3799( C3797 C3799 ) C3797_=_C3801( C3797 C3801 ) C3797_=_C3802( C3797 C3802 ) C3797_=_C3999( C3797 C3999 ) \nC3798_=_C3799( C3798 C3799 ) C3798_=_C3801( C3798 C3801 ) C3798_=_C3802( C3798 C3802 ) C3798_=_C4013( C3798 C4013 ) C3799_=_C3801( C3799 C3801 ) C3799_=_C3802( C3799 C3802 ) \nC3799_=_C4038( C3799 C4038 ) C3801_=_C3802( C3801 C3802 ) C3801_=_C3869( C3801 C3869 ) C3801_=_C3892( C3801 C3892 ) C3801_=_C3952( C3801 C3952 ) C3801_=_C3974( C3801 C3974 ) \nC3801_=_C3999( C3801 C3999 ) C3801_=_C4082( C3801 C4082 ) C3801_=_C4113( C3801 C4113 ) C3834_=_C3867( C3834 C3867 ) C3834_=_C3949( C3834 C3949 ) C3834_=_C3954( C3834 C3954 ) \nC3834_=_C4091( C3834 C4091 ) C3834_=_C4093( C3834 C4093 ) C3867_=_C3869( C3867 C3869 ) C3867_=_C3949( C3867 C3949 ) C3867_=_C3954( C3867 C3954 ) C3867_=_C4091( C3867 C4091 ) \nC3867_=_C4093( C3867 C4093 ) C3869_=_C3892( C3869 C3892 ) C3869_=_C3952( C3869 C3952 ) C3869_=_C3974( C3869 C3974 ) C3869_=_C3999( C3869 C3999 ) C3869_=_C4082( C3869 C4082 ) \nC3869_=_C4113( C3869 C4113 ) C3892_=_C3952( C3892 C3952 ) C3892_=_C3974( C3892 C3974 ) C3892_=_C3999( C3892 C3999 ) C3892_=_C4082( C3892 C4082 ) C3892_=_C4113( C3892 C4113 ) \nC3907_=_C3933( C3907 C3933 ) C3907_=_C3934( C3907 C3934 ) C3907_=_C3937( C3907 C3937 ) C3907_=_C3938( C3907 C3938 ) C3907_=_C3939( C3907 C3939 ) C3915_=_C3950( C3915 C3950 ) \nC3915_=_C3955( C3915 C3955 ) C3915_=_C4013( C3915 C4013 ) C3915_=_C4038( C3915 C4038 ) C3915_=_C4100( C3915 C4100 ) C3915_=_C4101( C3915 C4101 ) C3915_=_C4102( C3915 C4102 ) \nC3933_=_C3934( C3933 C3934 ) C3933_=_C3937( C3933 C3937 ) C3933_=_C3938( C3933 C3938 ) C3933_=_C3939( C3933 C3939 ) C3934_=_C3937( C3934 C3937 ) C3934_=_C3938( C3934 C3938 ) \nC3934_=_C3939( C3934 C3939 ) C3937_=_C3938( C3937 C3938 ) C3937_=_C3939( C3937 C3939 ) C3938_=_C3939( C3938 C3939 ) C3938_=_C4078( C3938 C4078 ) C3938_=_C4091( C3938 C4091 ) \nC3939_=_C3970( C3939 C3970 ) C3939_=_C4079( C3939 C4079 ) C3939_=_C4093( C3939 C4093 ) C3949_=_C3950( C3949 C3950 ) C3949_=_C3952( C3949 C3952 ) C3949_=_C3954( C3949 C3954 ) \nC3949_=_C4091( C3949 C4091 ) C3949_=_C4093( C3949 C4093 ) C3950_=_C3952( C3950 C3952 ) C3950_=_C3955( C3950 C3955 ) C3950_=_C4013( C3950 C4013 ) C3950_=_C4038( C3950 C4038 ) \nC3950_=_C4100( C3950 C4100 ) C3950_=_C4101( C3950 C4101 ) C3950_=_C4102( C3950 C4102 ) C3952_=_C3974( C3952 C3974 ) C3952_=_C3999( C3952 C3999 ) C3952_=_C4082( C3952 C4082 ) \nC3952_=_C4113( C3952 C4113 ) C3954_=_C3955( C3954 C3955 ) C3954_=_C4091( C3954 C4091 ) C3954_=_C4093( C3954 C4093 ) C3955_=_C4013( C3955 C4013 ) C3955_=_C4038( C3955 C4038 ) \nC3955_=_C4100( C3955 C4100 ) C3955_=_C4101( C3955 C4101 ) C3955_=_C4102( C3955 C4102 ) C3964_=_C3965( C3964 C3965 ) C3964_=_C3967( C3964 C3967 ) C3964_=_C3968( C3964 C3968 ) \nC3964_=_C3969( C3964 C3969 ) C3964_=_C3970( C3964 C3970 ) C3964_=_C4045( C3964 C4045 ) C3964_=_C4076( C3964 C4076 ) C3964_=_C4078( C3964 C4078 ) C3964_=_C4079( C3964 C4079 ) \nC3965_=_C3967( C3965 C3967 ) C3965_=_C3968( C3965 C3968 ) C3965_=_C3969( C3965 C3969 ) C3965_=_C3970( C3965 C3970 ) C3965_=_C4076( C3965 C4076 ) C3967_=_C3968( C3967 C3968 ) \nC3967_=_C3969( C3967 C3969 ) C3967_=_C3970( C3967 C3970 ) C3967_=_C4100( C3967 C4100 ) C3967_=_C4113( C3967 C4113 ) C3968_=_C3969( C3968 C3969 ) C3968_=_C3970( C3968 C3970 ) \nC3969_=_C3970( C3969 C3970 ) C3969_=_C4102( C3969 C4102 ) C3970_=_C4079( C3970 C4079 ) C3970_=_C4093( C3970 C4093 ) C3974_=_C3999( C3974 C3999 ) C3974_=_C4082( C3974 C4082 ) \nC3974_=_C4113( C3974 C4113 ) C3999_=_C4082( C3999 C4082 ) C3999_=_C4113( C3999 C4113 ) C4013_=_C4038( C4013 C4038 ) C4013_=_C4100( C4013 C4100 ) C4013_=_C4101( C4013 C4101 ) \nC4013_=_C4102( C4013 C4102 ) C4038_=_C4100( C4038 C4100 ) C4038_=_C4101( C4038 C4101 ) C4038_=_C4102( C4038 C4102 ) C4045_=_C4076( C4045 C4076 ) C4045_=_C4078( C4045 C4078 ) \nC4045_=_C4079( C4045 C4079 ) C4076_=_C4078( C4076 C4078 ) C4076_=_C4079( C4076 C4079 ) C4078_=_C4079( C4078 C4079 ) C4078_=_C4091( C4078 C4091 ) C4079_=_C4093( C4079 C4093 ) \nC4082_=_C4113( C4082 C4113 ) C4091_=_C4093( C4091 C4093 ) C4100_=_C4101( C4100 C4101 ) C4100_=_C4102( C4100 C4102 ) C4100_=_C4113( C4100 C4113 ) C4101_=_C4102( C4101 C4102 ) "];79-&gt;99[label="325: C16 C22 C88 C114 C117 \nC156 C160 C174 C178 C181 C196 \nC221 C225 C260 C262 C272 C289 \nC292 C303 C461 C465 C481 C498 \nC599 C604 C606 C610 C611 C617 \nC618 C619 C620 C621 C622 C623 \nC625 C626 C628 C629 C630 C631 \nC634 C635 C636 C637 C638 C639 \nC701 C708 C717 C720 C731 C739 \nC747 C775 C895 C899 C900 C904 \nC905 C906 C907 C908 C909 C910 \nC911 C913 C914 C916 C917 C918 \nC919 C921 C922 C923 C924 C925 \nC926 C935 C944 C946 C954 C976 \nC988 C993 C995 C1062 C1116 C1127 \nC1128 C1206 C1209 C1212 C1223 C1225 \nC1235 C1253 C1265 C1336 C1342 C1343 \nC1347 C1349 C1414 C1460 C1475 C1481 \nC1487 C1652 C1659 C1664 C1672 C1761 \nC1779 C1882 C1917 C1918 C1919 C1920 \nC1922 C1923 C1925 C1926 C1927 C1928 \nC1930 C1931 C1932 C1933 C1934 C1935 \nC1939 C1940 C1941 C1944 C1947 C1951 \nC1952 C1956 C1958 C1959 C2011 C2038 \nC2043 C2109 C2112 C2123 C2128 C2179 \nC2212 C2250 C2258 C2269 C2324 C2351 \nC2360 C2371 C2373 C2404 C2406 C2410 \nC2411 C2413 C2414 C2416 C2418 C2419 \nC2421 C2422 C2423 C2425 C2426 C2427 \nC2463 C2466 C2476 C2480 C2481 C2482 \nC2484 C2486 C2487 C2488 C2489 C2491 \nC2494 C2496</w:t>
      </w:r>
    </w:p>
    <w:p>
      <w:pPr>
        <w:pStyle w:val="PreformattedText"/>
        <w:bidi w:val="0"/>
        <w:spacing w:before="0" w:after="0"/>
        <w:jc w:val="left"/>
        <w:rPr/>
      </w:pPr>
      <w:r>
        <w:rPr/>
        <w:t xml:space="preserve"> </w:t>
      </w:r>
      <w:r>
        <w:rPr/>
        <w:t>C2509 C2537 C2540 C2583 \nC2594 C2597 C2655 C2668 C2773 C2783 \nC2806 C2808 C2817 C2826 C2852 C2875 \nC2878 C2895 C2896 C2897 C2898 C2901 \nC2902 C2903 C2905 C2906 C2909 C2911 \nC2948 C2976 C2980 C2986 C2987 C3049 \nC3071 C3086 C3094 C3151 C3160 C3207 \nC3208 C3209 C3210 C3211 C3212 C3213 \nC3214 C3216 C3217 C3220 C3229 C3247 \nC3264 C3268 C3275 C3277 C3283 C3289 \nC3299 C3337 C3343 C3345 C3399 C3414 \nC3437 C3467 C3470 C3477 C3575 C3650 \nC3651 C3652 C3653 C3654 C3658 C3666 \nC3700 C3713 C3725 C3727 C3729 C3730 \nC3731 C3732 C3736 C3737 C3749 C3762 \nC3765 C3773 C3778 C3779 C3781 C3788 \nC3793 C3794 C3795 C3796 C3797 C3798 \nC3799 C3802 C3834 C3867 C3869 C3892 \nC3907 C3915 C3933 C3934 C3937 C3938 \nC3939 C3949 C3950 C3952 C3954 C3955 \nC3965 C3967 C3968 C3969 C3970 C3974 \nC3999 C4013 C4038 C4045 C4076 C4078 \nC4079 C4082 C4091 C4093 C4100 C4101 \nC4102 C4113 \n3606: C16_=_C22 ,C16_=_C114 ,C16_=_C156 ,C16_=_C178 ,C16_=_C221 ,\nC16_=_C260 ,C16_=_C289 ,C16_=_C708 ,C16_=_C988 ,C16_=_C1664 ,C16_=_C1951 ,\nC16_=_C2360 ,C16_=_C2466 ,C16_=_C2980 ,C16_=_C3220 ,C16_=_C3337 ,C16_=_C3650 ,\nC16_=_C3651 ,C16_=_C3652 ,C16_=_C3653 ,C16_=_C3654 ,C16_=_C3658 ,C22_=_C117 ,\nC22_=_C160 ,C22_=_C181 ,C22_=_C225 ,C22_=_C262 ,C22_=_C292 ,C22_=_C461 ,\nC22_=_C899 ,C22_=_C1127 ,C22_=_C1223 ,C22_=_C2123 ,C22_=_C2404 ,C22_=_C2875 ,\nC22_=_C3264 ,C22_=_C3762 ,C22_=_C3779 ,C22_=_C3965 ,C22_=_C3967 ,C22_=_C3968 ,\nC22_=_C3969 ,C22_=_C3970 ,C88_=_C174 ,C88_=_C196 ,C88_=_C272 ,C88_=_C303 ,\nC88_=_C935 ,C88_=_C1116 ,C88_=_C1209 ,C88_=_C2109 ,C88_=_C2410 ,C88_=_C2411 ,\nC88_=_C2413 ,C88_=_C2414 ,C88_=_C2416 ,C88_=_C2418 ,C88_=_C2419 ,C88_=_C2421 ,\nC88_=_C2422 ,C88_=_C2423 ,C88_=_C2425 ,C88_=_C2426 ,C88_=_C2427 ,C114_=_C117 ,\nC114_=_C156 ,C114_=_C178 ,C114_=_C221 ,C114_=_C260 ,C114_=_C289 ,C114_=_C708 ,\nC114_=_C988 ,C114_=_C1664 ,C114_=_C1951 ,C114_=_C2360 ,C114_=_C2466 ,C114_=_C2980 ,\nC114_=_C3220 ,C114_=_C3337 ,C114_=_C3650 ,C114_=_C3651 ,C114_=_C3652 ,C114_=_C3653 ,\nC114_=_C3654 ,C114_=_C3658 ,C117_=_C160 ,C117_=_C181 ,C117_=_C225 ,C117_=_C262 ,\nC117_=_C292 ,C117_=_C461 ,C117_=_C899 ,C117_=_C1127 ,C117_=_C1223 ,C117_=_C2123 ,\nC117_=_C2404 ,C117_=_C2875 ,C117_=_C3264 ,C117_=_C3762 ,C117_=_C3779 ,C117_=_C3965 ,\nC117_=_C3967 ,C117_=_C3968 ,C117_=_C3969 ,C117_=_C3970 ,C156_=_C160 ,C156_=_C178 ,\nC156_=_C221 ,C156_=_C260 ,C156_=_C289 ,C156_=_C708 ,C156_=_C988 ,C156_=_C1664 ,\nC156_=_C1951 ,C156_=_C2360 ,C156_=_C2466 ,C156_=_C2980 ,C156_=_C3220 ,C156_=_C3337 ,\nC156_=_C3650 ,C156_=_C3651 ,C156_=_C3652 ,C156_=_C3653 ,C156_=_C3654 ,C156_=_C3658 ,\nC160_=_C181 ,C160_=_C225 ,C160_=_C262 ,C160_=_C292 ,C160_=_C461 ,C160_=_C899 ,\nC160_=_C1127 ,C160_=_C1223 ,C160_=_C2123 ,C160_=_C2404 ,C160_=_C2875 ,C160_=_C3264 ,\nC160_=_C3762 ,C160_=_C3779 ,C160_=_C3965 ,C160_=_C3967 ,C160_=_C3968 ,C160_=_C3969 ,\nC160_=_C3970 ,C174_=_C178 ,C174_=_C181 ,C174_=_C196 ,C174_=_C272 ,C174_=_C303 ,\nC174_=_C935 ,C174_=_C1116 ,C174_=_C1209 ,C174_=_C2109 ,C174_=_C2410 ,C174_=_C2411 ,\nC174_=_C2413 ,C174_=_C2414 ,C174_=_C2416 ,C174_=_C2418 ,C174_=_C2419 ,C174_=_C2421 ,\nC174_=_C2422 ,C174_=_C2423 ,C174_=_C2425 ,C174_=_C2426 ,C174_=_C2427 ,C178_=_C181 ,\nC178_=_C221 ,C178_=_C260 ,C178_=_C289 ,C178_=_C708 ,C178_=_C988 ,C178_=_C1664 ,\nC178_=_C1951 ,C178_=_C2360 ,C178_=_C2466 ,C178_=_C2980 ,C178_=_C3220 ,C178_=_C3337 ,\nC178_=_C3650 ,C178_=_C3651 ,C178_=_C3652 ,C178_=_C3653 ,C178_=_C3654 ,C178_=_C3658 ,\nC181_=_C225 ,C181_=_C262 ,C181_=_C292 ,C181_=_C461 ,C181_=_C899 ,C181_=_C1127 ,\nC181_=_C1223 ,C181_=_C2123 ,C181_=_C2404 ,C181_=_C2875 ,C181_=_C3264 ,C181_=_C3762 ,\nC181_=_C3779 ,C181_=_C3965 ,C181_=_C3967 ,C181_=_C3968 ,C181_=_C3969 ,C181_=_C3970 ,\nC196_=_C272 ,C196_=_C303 ,C196_=_C935 ,C196_=_C1116 ,C196_=_C1209 ,C196_=_C2109 ,\nC196_=_C2410 ,C196_=_C2411 ,C196_=_C2413 ,C196_=_C2414 ,C196_=_C2416 ,C196_=_C2418 ,\nC196_=_C2419 ,C196_=_C2421 ,C196_=_C2422 ,C196_=_C2423 ,C196_=_C2425 ,C196_=_C2426 ,\nC196_=_C2427 ,C221_=_C225 ,C221_=_C260 ,C221_=_C289 ,C221_=_C708 ,C221_=_C988 ,\nC221_=_C1664 ,C221_=_C1951 ,C221_=_C2360 ,C221_=_C2466 ,C221_=_C2980 ,C221_=_C3220 ,\nC221_=_C3337 ,C221_=_C3650 ,C221_=_C3651 ,C221_=_C3652 ,C221_=_C3653 ,C221_=_C3654 ,\nC221_=_C3658 ,C225_=_C262 ,C225_=_C292 ,C225_=_C461 ,C225_=_C899 ,C225_=_C1127 ,\nC225_=_C1223 ,C225_=_C2123 ,C225_=_C2404 ,C225_=_C2875 ,C225_=_C3264 ,C225_=_C3762 ,\nC225_=_C3779 ,C225_=_C3965 ,C225_=_C3967 ,C225_=_C3968 ,C225_=_C3969 ,C225_=_C3970 ,\nC260_=_C262 ,C260_=_C289 ,C260_=_C708 ,C260_=_C988 ,C260_=_C1664 ,C260_=_C1951 ,\nC260_=_C2360 ,C260_=_C2466 ,C260_=_C2980 ,C260_=_C3220 ,C260_=_C3337 ,C260_=_C3650 ,\nC260_=_C3651 ,C260_=_C3652 ,C260_=_C3653 ,C260_=_C3654 ,C260_=_C3658 ,C262_=_C292 ,\nC262_=_C461 ,C262_=_C899 ,C262_=_C1127 ,C262_=_C1223 ,C262_=_C2123 ,C262_=_C2404 ,\nC262_=_C2875 ,C262_=_C3264 ,C262_=_C3762 ,C262_=_C3779 ,C262_=_C3965 ,C262_=_C3967 ,\nC262_=_C3968 ,C262_=_C3969 ,C262_=_C3970 ,C272_=_C303 ,C272_=_C935 ,C272_=_C1116 ,\nC272_=_C1209 ,C272_=_C2109 ,C272_=_C2410 ,C272_=_C2411 ,C272_=_C2413 ,C272_=_C2414 ,\nC272_=_C2416 ,C272_=_C2418 ,C272_=_C2419 ,C272_=_C2421 ,C272_=_C2422 ,C272_=_C2423 ,\nC272_=_C2425 ,C272_=_C2426 ,C272_=_C2427 ,C289_=_C292 ,C289_=_C708 ,C289_=_C988 ,\nC289_=_C1664 ,C289_=_C1951 ,C289_=_C2360 ,C289_=_C2466 ,C289_=_C2980 ,C289_=_C3220 ,\nC289_=_C3337 ,C289_=_C3650 ,C289_=_C3651 ,C289_=_C3652 ,C289_=_C3653 ,C289_=_C3654 ,\nC289_=_C3658 ,C292_=_C461 ,C292_=_C899 ,C292_=_C1127 ,C292_=_C1223 ,C292_=_C2123 ,\nC292_=_C2404 ,C292_=_C2875 ,C292_=_C3264 ,C292_=_C3762 ,C292_=_C3779 ,C292_=_C3965 ,\nC292_=_C3967 ,C292_=_C3968 ,C292_=_C3969 ,C292_=_C3970 ,C303_=_C935 ,C303_=_C1116 ,\nC303_=_C1209 ,C303_=_C2109 ,C303_=_C2410 ,C303_=_C2411 ,C303_=_C2413 ,C303_=_C2414 ,\nC303_=_C2416 ,C303_=_C2418 ,C303_=_C2419 ,C303_=_C2421 ,C303_=_C2422 ,C303_=_C2423 ,\nC303_=_C2425 ,C303_=_C2426 ,C303_=_C2427 ,C461_=_C465 ,C461_=_C899 ,C461_=_C1127 ,\nC461_=_C1223 ,C461_=_C2123 ,C461_=_C2404 ,C461_=_C2875 ,C461_=_C3264 ,C461_=_C3762 ,\nC461_=_C3779 ,C461_=_C3965 ,C461_=_C3967 ,C461_=_C3968 ,C461_=_C3969 ,C461_=_C3970 ,\nC465_=_C610 ,C465_=_C900 ,C465_=_C1128 ,C465_=_C1347 ,C465_=_C1958 ,C465_=_C2258 ,\nC465_=_C2406 ,C465_=_C2594 ,C465_=_C2878 ,C465_=_C2986 ,C465_=_C3094 ,C465_=_C3700 ,\nC465_=_C3765 ,C465_=_C4045 ,C465_=_C4076 ,C465_=_C4078 ,C465_=_C4079 ,C481_=_C895 ,\nC481_=_C946 ,C481_=_C1062 ,C481_=_C1481 ,C481_=_C2668 ,C481_=_C2808 ,C481_=_C3160 ,\nC481_=_C3275 ,C481_=_C3289 ,C481_=_C3414 ,C481_=_C3470 ,C481_=_C3781 ,C481_=_C3793 ,\nC481_=_C3794 ,C481_=_C3795 ,C481_=_C3796 ,C481_=_C3797 ,C481_=_C3798 ,C481_=_C3799 ,\nC481_=_C3802 ,C498_=_C739 ,C498_=_C1265 ,C498_=_C1882 ,C498_=_C2011 ,C498_=_C2250 ,\nC498_=_C2269 ,C498_=_C2583 ,C498_=_C2826 ,C498_=_C2948 ,C498_=_C2976 ,C498_=_C3049 ,\nC498_=_C3086 ,C498_=_C3207 ,C498_=_C3208 ,C498_=_C3209 ,C498_=_C3210 ,C498_=_C3211 ,\nC498_=_C3212 ,C498_=_C3213 ,C498_=_C3214 ,C498_=_C3216 ,C498_=_C3217 ,C599_=_C604 ,\nC599_=_C606 ,C599_=_C610 ,C599_=_C611 ,C599_=_C701 ,C599_=_C731 ,C599_=_C976 ,\nC599_=_C1235 ,C599_=_C1336 ,C599_=_C1761 ,C599_=_C1944 ,C599_=_C2351 ,C599_=_C2480 ,\nC599_=_C2481 ,C599_=_C2482 ,C599_=_C2484 ,C599_=_C2486 ,C599_=_C2487 ,C599_=_C2488 ,\nC599_=_C2489 ,C599_=_C2491 ,C599_=_C2494 ,C599_=_C2496 ,C604_=_C606 ,C604_=_C610 ,\nC604_=_C611 ,C604_=_C944 ,C604_=_C1342 ,C604_=_C1414 ,C604_=_C1460 ,C604_=_C1952 ,\nC604_=_C2212 ,C604_=_C2509 ,C604_=_C2806 ,C604_=_C3247 ,C604_=_C3299 ,C604_=_C3467 ,\nC604_=_C3725 ,C604_=_C3727 ,C604_=_C3729 ,C604_=_C3730 ,C604_=_C3731 ,C604_=_C3732 ,\nC604_=_C3736 ,C604_=_C3737 ,C606_=_C610 ,C606_=_C611 ,C606_=_C747 ,C606_=_C775 ,\nC606_=_C1253 ,C606_=_C1343 ,C606_=_C1779 ,C606_=_C1956 ,C606_=_C2038 ,C606_=_C2179 ,\nC606_=_C2324 ,C606_=_C2655 ,C606_=_C2783 ,C606_=_C2852 ,C606_=_C3277 ,C606_=_C3713 ,\nC606_=_C3749 ,C606_=_C3778 ,C606_=_C3907 ,C606_=_C3933 ,C606_=_C3934 ,C606_=_C3937 ,\nC606_=_C3938 ,C606_=_C3939 ,C610_=_C611 ,C610_=_C900 ,C610_=_C1128 ,C610_=_C1347 ,\nC610_=_C1958 ,C610_=_C2258 ,C610_=_C2406 ,C610_=_C2594 ,C610_=_C2878 ,C610_=_C2986 ,\nC610_=_C3094 ,C610_=_C3700 ,C610_=_C3765 ,C610_=_C4045 ,C610_=_C4076 ,C610_=_C4078 ,\nC610_=_C4079 ,C611_=_C717 ,C611_=_C993 ,C611_=_C1349 ,C611_=_C1672 ,C611_=_C1959 ,\nC611_=_C2371 ,C611_=_C2476 ,C611_=_C2987 ,C611_=_C3229 ,C611_=_C3343 ,C611_=_C3834 ,\nC611_=_C3867 ,C611_=_C3949 ,C611_=_C3954 ,C611_=_C4091 ,C611_=_C4093 ,C617_=_C618 ,\nC617_=_C619 ,C617_=_C620 ,C617_=_C621 ,C617_=_C622 ,C617_=_C623 ,C617_=_C625 ,\nC617_=_C626 ,C617_=_C628 ,C617_=_C629 ,C617_=_C630 ,C617_=_C631 ,C617_=_C634 ,\nC617_=_C635 ,C617_=_C636 ,C617_=_C637 ,C617_=_C638 ,C617_=_C639 ,C617_=_C1414 ,\nC618_=_C619 ,C618_=_C620 ,C618_=_C621 ,C618_=_C622 ,C618_=_C623 ,C618_=_C625 ,\nC618_=_C626 ,C618_=_C628 ,C618_=_C629 ,C618_=_C630 ,C618_=_C631 ,C618_=_C634 ,\nC618_=_C635 ,C618_=_C636 ,C618_=_C637 ,C618_=_C638 ,C618_=_C639 ,C618_=_C1460 ,\nC619_=_C620 ,C619_=_C621 ,C619_=_C622 ,C619_=_C623 ,C619_=_C625 ,C619_=_C626 ,\nC619_=_C628 ,C619_=_C629 ,C619_=_C630 ,C619_=_C631 ,C619_=_C634 ,C619_=_C635 ,\nC619_=_C636 ,C619_=_C637 ,C619_=_C638 ,C619_=_C639 ,C619_=_C905 ,C619_=_C1475 ,\nC619_=_C1481 ,C619_=_C1487 ,C620_=_C621 ,C620_=_C622 ,C620_=_C623 ,C620_=_C625 ,\nC620_=_C626 ,C620_=_C628 ,C620_=_C629 ,C620_=_C630 ,C620_=_C631 ,C620_=_C634 ,\nC620_=_C635 ,C620_=_C636 ,C620_=_C637 ,C620_=_C638 ,C620_=_C639 ,C620_=_C2212 ,\nC621_=_C622 ,C621_=_C623 ,C621_=_C625 ,C621_=_C626 ,C621_=_C628 ,C621_=_C629 ,\nC621_=_C630 ,C621_=_C631 ,C621_=_C634 ,C621_=_C635 ,C621_=_C636 ,C621_=_C637 ,\nC621_=_C638 ,C621_=_C639 ,C621_=_C907 ,C621_=_C2250 ,C621_=_C2258 ,C622_=_C623 ,\nC622_=_C625 ,C622_=_C626 ,C622_=_C628 ,C622_=_C629 ,C622_=_C630 ,C622_=_C631 ,\nC622_=_C634 ,C622_=_C635 ,C622_=_C636 ,C622_=_C637 ,C622_=_C638 ,C622_=_C639 ,\nC622_=_C2509 ,C623_=_C625 ,C623_=_C626 ,C623_=_C628 ,C623_=_C629 ,C623_=_C630 ,\nC623_=_C631 ,C623_=_C634 ,C623_=_C635 ,C623_=_C636 ,C623_=_C637 ,C623_=_C638 ,\nC623_=_C639 ,C623_=_C910 ,C623_=_C2583</w:t>
      </w:r>
    </w:p>
    <w:p>
      <w:pPr>
        <w:pStyle w:val="PreformattedText"/>
        <w:bidi w:val="0"/>
        <w:spacing w:before="0" w:after="0"/>
        <w:jc w:val="left"/>
        <w:rPr/>
      </w:pPr>
      <w:r>
        <w:rPr/>
        <w:t xml:space="preserve"> </w:t>
      </w:r>
      <w:r>
        <w:rPr/>
        <w:t>,C623_=_C2594 ,C623_=_C2597 ,C625_=_C626 ,\nC625_=_C628 ,C625_=_C629 ,C625_=_C630 ,C625_=_C631 ,C625_=_C634 ,C625_=_C635 ,\nC625_=_C636 ,C625_=_C637 ,C625_=_C638 ,C625_=_C639 ,C625_=_C913 ,C625_=_C1925 ,\nC625_=_C2895 ,C625_=_C2976 ,C625_=_C2980 ,C625_=_C2986 ,C625_=_C2987 ,C626_=_C628 ,\nC626_=_C629 ,C626_=_C630 ,C626_=_C631 ,C626_=_C634 ,C626_=_C635 ,C626_=_C636 ,\nC626_=_C637 ,C626_=_C638 ,C626_=_C639 ,C626_=_C914 ,C626_=_C3086 ,C626_=_C3094 ,\nC628_=_C629 ,C628_=_C630 ,C628_=_C631 ,C628_=_C634 ,C628_=_C635 ,C628_=_C636 ,\nC628_=_C637 ,C628_=_C638 ,C628_=_C639 ,C628_=_C3247 ,C629_=_C630 ,C629_=_C631 ,\nC629_=_C634 ,C629_=_C635 ,C629_=_C636 ,C629_=_C637 ,C629_=_C638 ,C629_=_C639 ,\nC629_=_C916 ,C629_=_C2898 ,C629_=_C3275 ,C629_=_C3277 ,C629_=_C3283 ,C630_=_C631 ,\nC630_=_C634 ,C630_=_C635 ,C630_=_C636 ,C630_=_C637 ,C630_=_C638 ,C630_=_C639 ,\nC630_=_C3299 ,C631_=_C634 ,C631_=_C635 ,C631_=_C636 ,C631_=_C637 ,C631_=_C638 ,\nC631_=_C639 ,C631_=_C919 ,C631_=_C3208 ,C631_=_C3700 ,C634_=_C635 ,C634_=_C636 ,\nC634_=_C637 ,C634_=_C638 ,C634_=_C639 ,C634_=_C3727 ,C635_=_C636 ,C635_=_C637 ,\nC635_=_C638 ,C635_=_C639 ,C635_=_C922 ,C635_=_C2902 ,C635_=_C3793 ,C635_=_C3892 ,\nC636_=_C637 ,C636_=_C638 ,C636_=_C639 ,C636_=_C923 ,C636_=_C2905 ,C636_=_C3796 ,\nC636_=_C3974 ,C637_=_C638 ,C637_=_C639 ,C637_=_C924 ,C637_=_C2906 ,C637_=_C3797 ,\nC637_=_C3999 ,C638_=_C639 ,C638_=_C3730 ,C638_=_C3933 ,C639_=_C926 ,C639_=_C3214 ,\nC639_=_C4045 ,C701_=_C708 ,C701_=_C717 ,C701_=_C720 ,C701_=_C731 ,C701_=_C976 ,\nC701_=_C1235 ,C701_=_C1336 ,C701_=_C1761 ,C701_=_C1944 ,C701_=_C2351 ,C701_=_C2480 ,\nC701_=_C2481 ,C701_=_C2482 ,C701_=_C2484 ,C701_=_C2486 ,C701_=_C2487 ,C701_=_C2488 ,\nC701_=_C2489 ,C701_=_C2491 ,C701_=_C2494 ,C701_=_C2496 ,C708_=_C717 ,C708_=_C720 ,\nC708_=_C988 ,C708_=_C1664 ,C708_=_C1951 ,C708_=_C2360 ,C708_=_C2466 ,C708_=_C2980 ,\nC708_=_C3220 ,C708_=_C3337 ,C708_=_C3650 ,C708_=_C3651 ,C708_=_C3652 ,C708_=_C3653 ,\nC708_=_C3654 ,C708_=_C3658 ,C717_=_C720 ,C717_=_C993 ,C717_=_C1349 ,C717_=_C1672 ,\nC717_=_C1959 ,C717_=_C2371 ,C717_=_C2476 ,C717_=_C2987 ,C717_=_C3229 ,C717_=_C3343 ,\nC717_=_C3834 ,C717_=_C3867 ,C717_=_C3949 ,C717_=_C3954 ,C717_=_C4091 ,C717_=_C4093 ,\nC720_=_C995 ,C720_=_C1487 ,C720_=_C2373 ,C720_=_C2540 ,C720_=_C2597 ,C720_=_C2773 ,\nC720_=_C3151 ,C720_=_C3283 ,C720_=_C3345 ,C720_=_C3399 ,C720_=_C3869 ,C720_=_C3892 ,\nC720_=_C3952 ,C720_=_C3974 ,C720_=_C3999 ,C720_=_C4082 ,C720_=_C4113 ,C731_=_C739 ,\nC731_=_C747 ,C731_=_C976 ,C731_=_C1235 ,C731_=_C1336 ,C731_=_C1761 ,C731_=_C1944 ,\nC731_=_C2351 ,C731_=_C2480 ,C731_=_C2481 ,C731_=_C2482 ,C731_=_C2484 ,C731_=_C2486 ,\nC731_=_C2487 ,C731_=_C2488 ,C731_=_C2489 ,C731_=_C2491 ,C731_=_C2494 ,C731_=_C2496 ,\nC739_=_C747 ,C739_=_C1265 ,C739_=_C1882 ,C739_=_C2011 ,C739_=_C2250 ,C739_=_C2269 ,\nC739_=_C2583 ,C739_=_C2826 ,C739_=_C2948 ,C739_=_C2976 ,C739_=_C3049 ,C739_=_C3086 ,\nC739_=_C3207 ,C739_=_C3208 ,C739_=_C3209 ,C739_=_C3210 ,C739_=_C3211 ,C739_=_C3212 ,\nC739_=_C3213 ,C739_=_C3214 ,C739_=_C3216 ,C739_=_C3217 ,C747_=_C775 ,C747_=_C1253 ,\nC747_=_C1343 ,C747_=_C1779 ,C747_=_C1956 ,C747_=_C2038 ,C747_=_C2179 ,C747_=_C2324 ,\nC747_=_C2655 ,C747_=_C2783 ,C747_=_C2852 ,C747_=_C3277 ,C747_=_C3713 ,C747_=_C3749 ,\nC747_=_C3778 ,C747_=_C3907 ,C747_=_C3933 ,C747_=_C3934 ,C747_=_C3937 ,C747_=_C3938 ,\nC747_=_C3939 ,C775_=_C1253 ,C775_=_C1343 ,C775_=_C1779 ,C775_=_C1956 ,C775_=_C2038 ,\nC775_=_C2179 ,C775_=_C2324 ,C775_=_C2655 ,C775_=_C2783 ,C775_=_C2852 ,C775_=_C3277 ,\nC775_=_C3713 ,C775_=_C3749 ,C775_=_C3778 ,C775_=_C3907 ,C775_=_C3933 ,C775_=_C3934 ,\nC775_=_C3937 ,C775_=_C3938 ,C775_=_C3939 ,C895_=_C899 ,C895_=_C900 ,C895_=_C946 ,\nC895_=_C1062 ,C895_=_C1481 ,C895_=_C2668 ,C895_=_C2808 ,C895_=_C3160 ,C895_=_C3275 ,\nC895_=_C3289 ,C895_=_C3414 ,C895_=_C3470 ,C895_=_C3781 ,C895_=_C3793 ,C895_=_C3794 ,\nC895_=_C3795 ,C895_=_C3796 ,C895_=_C3797 ,C895_=_C3798 ,C895_=_C3799 ,C895_=_C3802 ,\nC899_=_C900 ,C899_=_C1127 ,C899_=_C1223 ,C899_=_C2123 ,C899_=_C2404 ,C899_=_C2875 ,\nC899_=_C3264 ,C899_=_C3762 ,C899_=_C3779 ,C899_=_C3965 ,C899_=_C3967 ,C899_=_C3968 ,\nC899_=_C3969 ,C899_=_C3970 ,C900_=_C1128 ,C900_=_C1347 ,C900_=_C1958 ,C900_=_C2258 ,\nC900_=_C2406 ,C900_=_C2594 ,C900_=_C2878 ,C900_=_C2986 ,C900_=_C3094 ,C900_=_C3700 ,\nC900_=_C3765 ,C900_=_C4045 ,C900_=_C4076 ,C900_=_C4078 ,C900_=_C4079 ,C904_=_C905 ,\nC904_=_C906 ,C904_=_C907 ,C904_=_C908 ,C904_=_C909 ,C904_=_C910 ,C904_=_C911 ,\nC904_=_C913 ,C904_=_C914 ,C904_=_C916 ,C904_=_C917 ,C904_=_C918 ,C904_=_C919 ,\nC904_=_C921 ,C904_=_C922 ,C904_=_C923 ,C904_=_C924 ,C904_=_C925 ,C904_=_C926 ,\nC905_=_C906 ,C905_=_C907 ,C905_=_C908 ,C905_=_C909 ,C905_=_C910 ,C905_=_C911 ,\nC905_=_C913 ,C905_=_C914 ,C905_=_C916 ,C905_=_C917 ,C905_=_C918 ,C905_=_C919 ,\nC905_=_C921 ,C905_=_C922 ,C905_=_C923 ,C905_=_C924 ,C905_=_C925 ,C905_=_C926 ,\nC905_=_C1475 ,C905_=_C1481 ,C905_=_C1487 ,C906_=_C907 ,C906_=_C908 ,C906_=_C909 ,\nC906_=_C910 ,C906_=_C911 ,C906_=_C913 ,C906_=_C914 ,C906_=_C916 ,C906_=_C917 ,\nC906_=_C918 ,C906_=_C919 ,C906_=_C921 ,C906_=_C922 ,C906_=_C923 ,C906_=_C924 ,\nC906_=_C925 ,C906_=_C926 ,C907_=_C908 ,C907_=_C909 ,C907_=_C910 ,C907_=_C911 ,\nC907_=_C913 ,C907_=_C914 ,C907_=_C916 ,C907_=_C917 ,C907_=_C918 ,C907_=_C919 ,\nC907_=_C921 ,C907_=_C922 ,C907_=_C923 ,C907_=_C924 ,C907_=_C925 ,C907_=_C926 ,\nC907_=_C2250 ,C907_=_C2258 ,C908_=_C909 ,C908_=_C910 ,C908_=_C911 ,C908_=_C913 ,\nC908_=_C914 ,C908_=_C916 ,C908_=_C917 ,C908_=_C918 ,C908_=_C919 ,C908_=_C921 ,\nC908_=_C922 ,C908_=_C923 ,C908_=_C924 ,C908_=_C925 ,C908_=_C926 ,C909_=_C910 ,\nC909_=_C911 ,C909_=_C913 ,C909_=_C914 ,C909_=_C916 ,C909_=_C917 ,C909_=_C918 ,\nC909_=_C919 ,C909_=_C921 ,C909_=_C922 ,C909_=_C923 ,C909_=_C924 ,C909_=_C925 ,\nC909_=_C926 ,C910_=_C911 ,C910_=_C913 ,C910_=_C914 ,C910_=_C916 ,C910_=_C917 ,\nC910_=_C918 ,C910_=_C919 ,C910_=_C921 ,C910_=_C922 ,C910_=_C923 ,C910_=_C924 ,\nC910_=_C925 ,C910_=_C926 ,C910_=_C2583 ,C910_=_C2594 ,C910_=_C2597 ,C911_=_C913 ,\nC911_=_C914 ,C911_=_C916 ,C911_=_C917 ,C911_=_C918 ,C911_=_C919 ,C911_=_C921 ,\nC911_=_C922 ,C911_=_C923 ,C911_=_C924 ,C911_=_C925 ,C911_=_C926 ,C913_=_C914 ,\nC913_=_C916 ,C913_=_C917 ,C913_=_C918 ,C913_=_C919 ,C913_=_C921 ,C913_=_C922 ,\nC913_=_C923 ,C913_=_C924 ,C913_=_C925 ,C913_=_C926 ,C913_=_C1925 ,C913_=_C2895 ,\nC913_=_C2976 ,C913_=_C2980 ,C913_=_C2986 ,C913_=_C2987 ,C914_=_C916 ,C914_=_C917 ,\nC914_=_C918 ,C914_=_C919 ,C914_=_C921 ,C914_=_C922 ,C914_=_C923 ,C914_=_C924 ,\nC914_=_C925 ,C914_=_C926 ,C914_=_C3086 ,C914_=_C3094 ,C916_=_C917 ,C916_=_C918 ,\nC916_=_C919 ,C916_=_C921 ,C916_=_C922 ,C916_=_C923 ,C916_=_C924 ,C916_=_C925 ,\nC916_=_C926 ,C916_=_C2898 ,C916_=_C3275 ,C916_=_C3277 ,C916_=_C3283 ,C917_=_C918 ,\nC917_=_C919 ,C917_=_C921 ,C917_=_C922 ,C917_=_C923 ,C917_=_C924 ,C917_=_C925 ,\nC917_=_C926 ,C917_=_C3399 ,C918_=_C919 ,C918_=_C921 ,C918_=_C922 ,C918_=_C923 ,\nC918_=_C924 ,C918_=_C925 ,C918_=_C926 ,C919_=_C921 ,C919_=_C922 ,C919_=_C923 ,\nC919_=_C924 ,C919_=_C925 ,C919_=_C926 ,C919_=_C3208 ,C919_=_C3700 ,C921_=_C922 ,\nC921_=_C923 ,C921_=_C924 ,C921_=_C925 ,C921_=_C926 ,C922_=_C923 ,C922_=_C924 ,\nC922_=_C925 ,C922_=_C926 ,C922_=_C2902 ,C922_=_C3793 ,C922_=_C3892 ,C923_=_C924 ,\nC923_=_C925 ,C923_=_C926 ,C923_=_C2905 ,C923_=_C3796 ,C923_=_C3974 ,C924_=_C925 ,\nC924_=_C926 ,C924_=_C2906 ,C924_=_C3797 ,C924_=_C3999 ,C925_=_C926 ,C926_=_C3214 ,\nC926_=_C4045 ,C935_=_C944 ,C935_=_C946 ,C935_=_C954 ,C935_=_C1116 ,C935_=_C1209 ,\nC935_=_C2109 ,C935_=_C2410 ,C935_=_C2411 ,C935_=_C2413 ,C935_=_C2414 ,C935_=_C2416 ,\nC935_=_C2418 ,C935_=_C2419 ,C935_=_C2421 ,C935_=_C2422 ,C935_=_C2423 ,C935_=_C2425 ,\nC935_=_C2426 ,C935_=_C2427 ,C944_=_C946 ,C944_=_C954 ,C944_=_C1342 ,C944_=_C1414 ,\nC944_=_C1460 ,C944_=_C1952 ,C944_=_C2212 ,C944_=_C2509 ,C944_=_C2806 ,C944_=_C3247 ,\nC944_=_C3299 ,C944_=_C3467 ,C944_=_C3725 ,C944_=_C3727 ,C944_=_C3729 ,C944_=_C3730 ,\nC944_=_C3731 ,C944_=_C3732 ,C944_=_C3736 ,C944_=_C3737 ,C946_=_C954 ,C946_=_C1062 ,\nC946_=_C1481 ,C946_=_C2668 ,C946_=_C2808 ,C946_=_C3160 ,C946_=_C3275 ,C946_=_C3289 ,\nC946_=_C3414 ,C946_=_C3470 ,C946_=_C3781 ,C946_=_C3793 ,C946_=_C3794 ,C946_=_C3795 ,\nC946_=_C3796 ,C946_=_C3797 ,C946_=_C3798 ,C946_=_C3799 ,C946_=_C3802 ,C954_=_C1225 ,\nC954_=_C2043 ,C954_=_C2128 ,C954_=_C2537 ,C954_=_C2817 ,C954_=_C3071 ,C954_=_C3268 ,\nC954_=_C3437 ,C954_=_C3477 ,C954_=_C3575 ,C954_=_C3666 ,C954_=_C3773 ,C954_=_C3788 ,\nC954_=_C3915 ,C954_=_C3950 ,C954_=_C3955 ,C954_=_C4013 ,C954_=_C4038 ,C954_=_C4100 ,\nC954_=_C4101 ,C954_=_C4102 ,C976_=_C988 ,C976_=_C993 ,C976_=_C995 ,C976_=_C1235 ,\nC976_=_C1336 ,C976_=_C1761 ,C976_=_C1944 ,C976_=_C2351 ,C976_=_C2480 ,C976_=_C2481 ,\nC976_=_C2482 ,C976_=_C2484 ,C976_=_C2486 ,C976_=_C2487 ,C976_=_C2488 ,C976_=_C2489 ,\nC976_=_C2491 ,C976_=_C2494 ,C976_=_C2496 ,C988_=_C993 ,C988_=_C995 ,C988_=_C1664 ,\nC988_=_C1951 ,C988_=_C2360 ,C988_=_C2466 ,C988_=_C2980 ,C988_=_C3220 ,C988_=_C3337 ,\nC988_=_C3650 ,C988_=_C3651 ,C988_=_C3652 ,C988_=_C3653 ,C988_=_C3654 ,C988_=_C3658 ,\nC993_=_C995 ,C993_=_C1349 ,C993_=_C1672 ,C993_=_C1959 ,C993_=_C2371 ,C993_=_C2476 ,\nC993_=_C2987 ,C993_=_C3229 ,C993_=_C3343 ,C993_=_C3834 ,C993_=_C3867 ,C993_=_C3949 ,\nC993_=_C3954 ,C993_=_C4091 ,C993_=_C4093 ,C995_=_C1487 ,C995_=_C2373 ,C995_=_C2540 ,\nC995_=_C2597 ,C995_=_C2773 ,C995_=_C3151 ,C995_=_C3283 ,C995_=_C3345 ,C995_=_C3399 ,\nC995_=_C3869 ,C995_=_C3892 ,C995_=_C3952 ,C995_=_C3974 ,C995_=_C3999 ,C995_=_C4082 ,\nC995_=_C4113 ,C1062_=_C1481 ,C1062_=_C2668 ,C1062_=_C2808 ,C1062_=_C3160 ,C1062_=_C3275 ,\nC1062_=_C3289 ,C1062_=_C3414 ,C1062_=_C3470 ,C1062_=_C3781 ,C1062_=_C3793 ,C1062_=_C3794 ,\nC1062_=_C3795 ,C1062_=_C3796 ,C1062_=_C3797 ,C1062_=_C3798 ,C1062_=_C3799 ,C1062_=_C3802 ,\nC1116_=_C1127 ,C1116_=_C1128 ,C1116_=_C1209 ,C1116_=_C2109 ,C1116_=_C2410 ,C1116_=_C2411 ,\nC1116_=_C2413 ,C1116_=_C2414 ,C1116_=_C2416 ,C1116_=_C2418 ,C1116_=_C2419 ,C1116_=_C2421 ,\nC1116_=_C2422 ,C1116_=_C2423 ,C1116_=_C2425 ,C1116_=_C2426 ,C1116_=_C2427</w:t>
      </w:r>
    </w:p>
    <w:p>
      <w:pPr>
        <w:pStyle w:val="PreformattedText"/>
        <w:bidi w:val="0"/>
        <w:spacing w:before="0" w:after="0"/>
        <w:jc w:val="left"/>
        <w:rPr/>
      </w:pPr>
      <w:r>
        <w:rPr/>
        <w:t xml:space="preserve"> </w:t>
      </w:r>
      <w:r>
        <w:rPr/>
        <w:t>,C1127_=_C1128 ,\nC1127_=_C1223 ,C1127_=_C2123 ,C1127_=_C2404 ,C1127_=_C2875 ,C1127_=_C3264 ,C1127_=_C3762 ,\nC1127_=_C3779 ,C1127_=_C3965 ,C1127_=_C3967 ,C1127_=_C3968 ,C1127_=_C3969 ,C1127_=_C3970 ,\nC1128_=_C1347 ,C1128_=_C1958 ,C1128_=_C2258 ,C1128_=_C2406 ,C1128_=_C2594 ,C1128_=_C2878 ,\nC1128_=_C2986 ,C1128_=_C3094 ,C1128_=_C3700 ,C1128_=_C3765 ,C1128_=_C4045 ,C1128_=_C4076 ,\nC1128_=_C4078 ,C1128_=_C4079 ,C1206_=_C1209 ,C1206_=_C1212 ,C1206_=_C1223 ,C1206_=_C1225 ,\nC1206_=_C1652 ,C1206_=_C1917 ,C1206_=_C1918 ,C1206_=_C1919 ,C1206_=_C1920 ,C1206_=_C1922 ,\nC1206_=_C1923 ,C1206_=_C1925 ,C1206_=_C1926 ,C1206_=_C1927 ,C1206_=_C1928 ,C1206_=_C1930 ,\nC1206_=_C1931 ,C1206_=_C1932 ,C1206_=_C1933 ,C1206_=_C1934 ,C1206_=_C1935 ,C1206_=_C1939 ,\nC1206_=_C1940 ,C1206_=_C1941 ,C1209_=_C1212 ,C1209_=_C1223 ,C1209_=_C1225 ,C1209_=_C2109 ,\nC1209_=_C2410 ,C1209_=_C2411 ,C1209_=_C2413 ,C1209_=_C2414 ,C1209_=_C2416 ,C1209_=_C2418 ,\nC1209_=_C2419 ,C1209_=_C2421 ,C1209_=_C2422 ,C1209_=_C2423 ,C1209_=_C2425 ,C1209_=_C2426 ,\nC1209_=_C2427 ,C1212_=_C1223 ,C1212_=_C1225 ,C1212_=_C1475 ,C1212_=_C1659 ,C1212_=_C1947 ,\nC1212_=_C2112 ,C1212_=_C2463 ,C1212_=_C2895 ,C1212_=_C2896 ,C1212_=_C2897 ,C1212_=_C2898 ,\nC1212_=_C2901 ,C1212_=_C2902 ,C1212_=_C2903 ,C1212_=_C2905 ,C1212_=_C2906 ,C1212_=_C2909 ,\nC1212_=_C2911 ,C1223_=_C1225 ,C1223_=_C2123 ,C1223_=_C2404 ,C1223_=_C2875 ,C1223_=_C3264 ,\nC1223_=_C3762 ,C1223_=_C3779 ,C1223_=_C3965 ,C1223_=_C3967 ,C1223_=_C3968 ,C1223_=_C3969 ,\nC1223_=_C3970 ,C1225_=_C2043 ,C1225_=_C2128 ,C1225_=_C2537 ,C1225_=_C2817 ,C1225_=_C3071 ,\nC1225_=_C3268 ,C1225_=_C3437 ,C1225_=_C3477 ,C1225_=_C3575 ,C1225_=_C3666 ,C1225_=_C3773 ,\nC1225_=_C3788 ,C1225_=_C3915 ,C1225_=_C3950 ,C1225_=_C3955 ,C1225_=_C4013 ,C1225_=_C4038 ,\nC1225_=_C4100 ,C1225_=_C4101 ,C1225_=_C4102 ,C1235_=_C1253 ,C1235_=_C1336 ,C1235_=_C1761 ,\nC1235_=_C1944 ,C1235_=_C2351 ,C1235_=_C2480 ,C1235_=_C2481 ,C1235_=_C2482 ,C1235_=_C2484 ,\nC1235_=_C2486 ,C1235_=_C2487 ,C1235_=_C2488 ,C1235_=_C2489 ,C1235_=_C2491 ,C1235_=_C2494 ,\nC1235_=_C2496 ,C1253_=_C1343 ,C1253_=_C1779 ,C1253_=_C1956 ,C1253_=_C2038 ,C1253_=_C2179 ,\nC1253_=_C2324 ,C1253_=_C2655 ,C1253_=_C2783 ,C1253_=_C2852 ,C1253_=_C3277 ,C1253_=_C3713 ,\nC1253_=_C3749 ,C1253_=_C3778 ,C1253_=_C3907 ,C1253_=_C3933 ,C1253_=_C3934 ,C1253_=_C3937 ,\nC1253_=_C3938 ,C1253_=_C3939 ,C1265_=_C1882 ,C1265_=_C2011 ,C1265_=_C2250 ,C1265_=_C2269 ,\nC1265_=_C2583 ,C1265_=_C2826 ,C1265_=_C2948 ,C1265_=_C2976 ,C1265_=_C3049 ,C1265_=_C3086 ,\nC1265_=_C3207 ,C1265_=_C3208 ,C1265_=_C3209 ,C1265_=_C3210 ,C1265_=_C3211 ,C1265_=_C3212 ,\nC1265_=_C3213 ,C1265_=_C3214 ,C1265_=_C3216 ,C1265_=_C3217 ,C1336_=_C1342 ,C1336_=_C1343 ,\nC1336_=_C1347 ,C1336_=_C1349 ,C1336_=_C1761 ,C1336_=_C1944 ,C1336_=_C2351 ,C1336_=_C2480 ,\nC1336_=_C2481 ,C1336_=_C2482 ,C1336_=_C2484 ,C1336_=_C2486 ,C1336_=_C2487 ,C1336_=_C2488 ,\nC1336_=_C2489 ,C1336_=_C2491 ,C1336_=_C2494 ,C1336_=_C2496 ,C1342_=_C1343 ,C1342_=_C1347 ,\nC1342_=_C1349 ,C1342_=_C1414 ,C1342_=_C1460 ,C1342_=_C1952 ,C1342_=_C2212 ,C1342_=_C2509 ,\nC1342_=_C2806 ,C1342_=_C3247 ,C1342_=_C3299 ,C1342_=_C3467 ,C1342_=_C3725 ,C1342_=_C3727 ,\nC1342_=_C3729 ,C1342_=_C3730 ,C1342_=_C3731 ,C1342_=_C3732 ,C1342_=_C3736 ,C1342_=_C3737 ,\nC1343_=_C1347 ,C1343_=_C1349 ,C1343_=_C1779 ,C1343_=_C1956 ,C1343_=_C2038 ,C1343_=_C2179 ,\nC1343_=_C2324 ,C1343_=_C2655 ,C1343_=_C2783 ,C1343_=_C2852 ,C1343_=_C3277 ,C1343_=_C3713 ,\nC1343_=_C3749 ,C1343_=_C3778 ,C1343_=_C3907 ,C1343_=_C3933 ,C1343_=_C3934 ,C1343_=_C3937 ,\nC1343_=_C3938 ,C1343_=_C3939 ,C1347_=_C1349 ,C1347_=_C1958 ,C1347_=_C2258 ,C1347_=_C2406 ,\nC1347_=_C2594 ,C1347_=_C2878 ,C1347_=_C2986 ,C1347_=_C3094 ,C1347_=_C3700 ,C1347_=_C3765 ,\nC1347_=_C4045 ,C1347_=_C4076 ,C1347_=_C4078 ,C1347_=_C4079 ,C1349_=_C1672 ,C1349_=_C1959 ,\nC1349_=_C2371 ,C1349_=_C2476 ,C1349_=_C2987 ,C1349_=_C3229 ,C1349_=_C3343 ,C1349_=_C3834 ,\nC1349_=_C3867 ,C1349_=_C3949 ,C1349_=_C3954 ,C1349_=_C4091 ,C1349_=_C4093 ,C1414_=_C1460 ,\nC1414_=_C1952 ,C1414_=_C2212 ,C1414_=_C2509 ,C1414_=_C2806 ,C1414_=_C3247 ,C1414_=_C3299 ,\nC1414_=_C3467 ,C1414_=_C3725 ,C1414_=_C3727 ,C1414_=_C3729 ,C1414_=_C3730 ,C1414_=_C3731 ,\nC1414_=_C3732 ,C1414_=_C3736 ,C1414_=_C3737 ,C1460_=_C1952 ,C1460_=_C2212 ,C1460_=_C2509 ,\nC1460_=_C2806 ,C1460_=_C3247 ,C1460_=_C3299 ,C1460_=_C3467 ,C1460_=_C3725 ,C1460_=_C3727 ,\nC1460_=_C3729 ,C1460_=_C3730 ,C1460_=_C3731 ,C1460_=_C3732 ,C1460_=_C3736 ,C1460_=_C3737 ,\nC1475_=_C1481 ,C1475_=_C1487 ,C1475_=_C1659 ,C1475_=_C1947 ,C1475_=_C2112 ,C1475_=_C2463 ,\nC1475_=_C2895 ,C1475_=_C2896 ,C1475_=_C2897 ,C1475_=_C2898 ,C1475_=_C2901 ,C1475_=_C2902 ,\nC1475_=_C2903 ,C1475_=_C2905 ,C1475_=_C2906 ,C1475_=_C2909 ,C1475_=_C2911 ,C1481_=_C1487 ,\nC1481_=_C2668 ,C1481_=_C2808 ,C1481_=_C3160 ,C1481_=_C3275 ,C1481_=_C3289 ,C1481_=_C3414 ,\nC1481_=_C3470 ,C1481_=_C3781 ,C1481_=_C3793 ,C1481_=_C3794 ,C1481_=_C3795 ,C1481_=_C3796 ,\nC1481_=_C3797 ,C1481_=_C3798 ,C1481_=_C3799 ,C1481_=_C3802 ,C1487_=_C2373 ,C1487_=_C2540 ,\nC1487_=_C2597 ,C1487_=_C2773 ,C1487_=_C3151 ,C1487_=_C3283 ,C1487_=_C3345 ,C1487_=_C3399 ,\nC1487_=_C3869 ,C1487_=_C3892 ,C1487_=_C3952 ,C1487_=_C3974 ,C1487_=_C3999 ,C1487_=_C4082 ,\nC1487_=_C4113 ,C1652_=_C1659 ,C1652_=_C1664 ,C1652_=_C1672 ,C1652_=_C1917 ,C1652_=_C1918 ,\nC1652_=_C1919 ,C1652_=_C1920 ,C1652_=_C1922 ,C1652_=_C1923 ,C1652_=_C1925 ,C1652_=_C1926 ,\nC1652_=_C1927 ,C1652_=_C1928 ,C1652_=_C1930 ,C1652_=_C1931 ,C1652_=_C1932 ,C1652_=_C1933 ,\nC1652_=_C1934 ,C1652_=_C1935 ,C1652_=_C1939 ,C1652_=_C1940 ,C1652_=_C1941 ,C1659_=_C1664 ,\nC1659_=_C1672 ,C1659_=_C1947 ,C1659_=_C2112 ,C1659_=_C2463 ,C1659_=_C2895 ,C1659_=_C2896 ,\nC1659_=_C2897 ,C1659_=_C2898 ,C1659_=_C2901 ,C1659_=_C2902 ,C1659_=_C2903 ,C1659_=_C2905 ,\nC1659_=_C2906 ,C1659_=_C2909 ,C1659_=_C2911 ,C1664_=_C1672 ,C1664_=_C1951 ,C1664_=_C2360 ,\nC1664_=_C2466 ,C1664_=_C2980 ,C1664_=_C3220 ,C1664_=_C3337 ,C1664_=_C3650 ,C1664_=_C3651 ,\nC1664_=_C3652 ,C1664_=_C3653 ,C1664_=_C3654 ,C1664_=_C3658 ,C1672_=_C1959 ,C1672_=_C2371 ,\nC1672_=_C2476 ,C1672_=_C2987 ,C1672_=_C3229 ,C1672_=_C3343 ,C1672_=_C3834 ,C1672_=_C3867 ,\nC1672_=_C3949 ,C1672_=_C3954 ,C1672_=_C4091 ,C1672_=_C4093 ,C1761_=_C1779 ,C1761_=_C1944 ,\nC1761_=_C2351 ,C1761_=_C2480 ,C1761_=_C2481 ,C1761_=_C2482 ,C1761_=_C2484 ,C1761_=_C2486 ,\nC1761_=_C2487 ,C1761_=_C2488 ,C1761_=_C2489 ,C1761_=_C2491 ,C1761_=_C2494 ,C1761_=_C2496 ,\nC1779_=_C1956 ,C1779_=_C2038 ,C1779_=_C2179 ,C1779_=_C2324 ,C1779_=_C2655 ,C1779_=_C2783 ,\nC1779_=_C2852 ,C1779_=_C3277 ,C1779_=_C3713 ,C1779_=_C3749 ,C1779_=_C3778 ,C1779_=_C3907 ,\nC1779_=_C3933 ,C1779_=_C3934 ,C1779_=_C3937 ,C1779_=_C3938 ,C1779_=_C3939 ,C1882_=_C2011 ,\nC1882_=_C2250 ,C1882_=_C2269 ,C1882_=_C2583 ,C1882_=_C2826 ,C1882_=_C2948 ,C1882_=_C2976 ,\nC1882_=_C3049 ,C1882_=_C3086 ,C1882_=_C3207 ,C1882_=_C3208 ,C1882_=_C3209 ,C1882_=_C3210 ,\nC1882_=_C3211 ,C1882_=_C3212 ,C1882_=_C3213 ,C1882_=_C3214 ,C1882_=_C3216 ,C1882_=_C3217 ,\nC1917_=_C1918 ,C1917_=_C1919 ,C1917_=_C1920 ,C1917_=_C1922 ,C1917_=_C1923 ,C1917_=_C1925 ,\nC1917_=_C1926 ,C1917_=_C1927 ,C1917_=_C1928 ,C1917_=_C1930 ,C1917_=_C1931 ,C1917_=_C1932 ,\nC1917_=_C1933 ,C1917_=_C1934 ,C1917_=_C1935 ,C1917_=_C1939 ,C1917_=_C1940 ,C1917_=_C1941 ,\nC1917_=_C1944 ,C1917_=_C1947 ,C1917_=_C1951 ,C1917_=_C1952 ,C1917_=_C1956 ,C1917_=_C1958 ,\nC1917_=_C1959 ,C1918_=_C1919 ,C1918_=_C1920 ,C1918_=_C1922 ,C1918_=_C1923 ,C1918_=_C1925 ,\nC1918_=_C1926 ,C1918_=_C1927 ,C1918_=_C1928 ,C1918_=_C1930 ,C1918_=_C1931 ,C1918_=_C1932 ,\nC1918_=_C1933 ,C1918_=_C1934 ,C1918_=_C1935 ,C1918_=_C1939 ,C1918_=_C1940 ,C1918_=_C1941 ,\nC1919_=_C1920 ,C1919_=_C1922 ,C1919_=_C1923 ,C1919_=_C1925 ,C1919_=_C1926 ,C1919_=_C1927 ,\nC1919_=_C1928 ,C1919_=_C1930 ,C1919_=_C1931 ,C1919_=_C1932 ,C1919_=_C1933 ,C1919_=_C1934 ,\nC1919_=_C1935 ,C1919_=_C1939 ,C1919_=_C1940 ,C1919_=_C1941 ,C1919_=_C2109 ,C1919_=_C2112 ,\nC1919_=_C2123 ,C1919_=_C2128 ,C1920_=_C1922 ,C1920_=_C1923 ,C1920_=_C1925 ,C1920_=_C1926 ,\nC1920_=_C1927 ,C1920_=_C1928 ,C1920_=_C1930 ,C1920_=_C1931 ,C1920_=_C1932 ,C1920_=_C1933 ,\nC1920_=_C1934 ,C1920_=_C1935 ,C1920_=_C1939 ,C1920_=_C1940 ,C1920_=_C1941 ,C1922_=_C1923 ,\nC1922_=_C1925 ,C1922_=_C1926 ,C1922_=_C1927 ,C1922_=_C1928 ,C1922_=_C1930 ,C1922_=_C1931 ,\nC1922_=_C1932 ,C1922_=_C1933 ,C1922_=_C1934 ,C1922_=_C1935 ,C1922_=_C1939 ,C1922_=_C1940 ,\nC1922_=_C1941 ,C1922_=_C2410 ,C1922_=_C2463 ,C1922_=_C2466 ,C1922_=_C2476 ,C1923_=_C1925 ,\nC1923_=_C1926 ,C1923_=_C1927 ,C1923_=_C1928 ,C1923_=_C1930 ,C1923_=_C1931 ,C1923_=_C1932 ,\nC1923_=_C1933 ,C1923_=_C1934 ,C1923_=_C1935 ,C1923_=_C1939 ,C1923_=_C1940 ,C1923_=_C1941 ,\nC1925_=_C1926 ,C1925_=_C1927 ,C1925_=_C1928 ,C1925_=_C1930 ,C1925_=_C1931 ,C1925_=_C1932 ,\nC1925_=_C1933 ,C1925_=_C1934 ,C1925_=_C1935 ,C1925_=_C1939 ,C1925_=_C1940 ,C1925_=_C1941 ,\nC1925_=_C2895 ,C1925_=_C2976 ,C1925_=_C2980 ,C1925_=_C2986 ,C1925_=_C2987 ,C1926_=_C1927 ,\nC1926_=_C1928 ,C1926_=_C1930 ,C1926_=_C1931 ,C1926_=_C1932 ,C1926_=_C1933 ,C1926_=_C1934 ,\nC1926_=_C1935 ,C1926_=_C1939 ,C1926_=_C1940 ,C1926_=_C1941 ,C1926_=_C2896 ,C1926_=_C3220 ,\nC1926_=_C3229 ,C1927_=_C1928 ,C1927_=_C1930 ,C1927_=_C1931 ,C1927_=_C1932 ,C1927_=_C1933 ,\nC1927_=_C1934 ,C1927_=_C1935 ,C1927_=_C1939 ,C1927_=_C1940 ,C1927_=_C1941 ,C1927_=_C2413 ,\nC1927_=_C2897 ,C1927_=_C3264 ,C1927_=_C3268 ,C1928_=_C1930 ,C1928_=_C1931 ,C1928_=_C1932 ,\nC1928_=_C1933 ,C1928_=_C1934 ,C1928_=_C1935 ,C1928_=_C1939 ,C1928_=_C1940 ,C1928_=_C1941 ,\nC1930_=_C1931 ,C1930_=_C1932 ,C1930_=_C1933 ,C1930_=_C1934 ,C1930_=_C1935 ,C1930_=_C1939 ,\nC1930_=_C1940 ,C1930_=_C1941 ,C1931_=_C1932 ,C1931_=_C1933 ,C1931_=_C1934 ,C1931_=_C1935 ,\nC1931_=_C1939 ,C1931_=_C1940 ,C1931_=_C1941 ,C1932_=_C1933 ,C1932_=_C1934 ,C1932_=_C1935 ,\nC1932_=_C1939 ,C1932_=_C1940 ,C1932_=_C1941 ,C1933_=_C1934 ,C1933_=_C1935 ,C1933_=_C1939 ,\nC1933_=_C1940 ,C1933_=_C1941 ,C1933_=_C2901 ,C1933_=_C3651 ,C1933_=_C3834 ,C1934_=_C1935 ,\nC1934_=_C1939 ,C1934_=_C1940 ,C1934_=_C1941</w:t>
      </w:r>
    </w:p>
    <w:p>
      <w:pPr>
        <w:pStyle w:val="PreformattedText"/>
        <w:bidi w:val="0"/>
        <w:spacing w:before="0" w:after="0"/>
        <w:jc w:val="left"/>
        <w:rPr/>
      </w:pPr>
      <w:r>
        <w:rPr/>
        <w:t xml:space="preserve"> </w:t>
      </w:r>
      <w:r>
        <w:rPr/>
        <w:t>,C1935_=_C1939 ,C1935_=_C1940 ,C1935_=_C1941 ,\nC1935_=_C2903 ,C1935_=_C3654 ,C1935_=_C3954 ,C1935_=_C3955 ,C1939_=_C1940 ,C1939_=_C1941 ,\nC1939_=_C2425 ,C1939_=_C2909 ,C1939_=_C3967 ,C1939_=_C4100 ,C1939_=_C4113 ,C1940_=_C1941 ,\nC1941_=_C2427 ,C1941_=_C2911 ,C1941_=_C3217 ,C1941_=_C3969 ,C1941_=_C4102 ,C1944_=_C1947 ,\nC1944_=_C1951 ,C1944_=_C1952 ,C1944_=_C1956 ,C1944_=_C1958 ,C1944_=_C1959 ,C1944_=_C2351 ,\nC1944_=_C2480 ,C1944_=_C2481 ,C1944_=_C2482 ,C1944_=_C2484 ,C1944_=_C2486 ,C1944_=_C2487 ,\nC1944_=_C2488 ,C1944_=_C2489 ,C1944_=_C2491 ,C1944_=_C2494 ,C1944_=_C2496 ,C1947_=_C1951 ,\nC1947_=_C1952 ,C1947_=_C1956 ,C1947_=_C1958 ,C1947_=_C1959 ,C1947_=_C2112 ,C1947_=_C2463 ,\nC1947_=_C2895 ,C1947_=_C2896 ,C1947_=_C2897 ,C1947_=_C2898 ,C1947_=_C2901 ,C1947_=_C2902 ,\nC1947_=_C2903 ,C1947_=_C2905 ,C1947_=_C2906 ,C1947_=_C2909 ,C1947_=_C2911 ,C1951_=_C1952 ,\nC1951_=_C1956 ,C1951_=_C1958 ,C1951_=_C1959 ,C1951_=_C2360 ,C1951_=_C2466 ,C1951_=_C2980 ,\nC1951_=_C3220 ,C1951_=_C3337 ,C1951_=_C3650 ,C1951_=_C3651 ,C1951_=_C3652 ,C1951_=_C3653 ,\nC1951_=_C3654 ,C1951_=_C3658 ,C1952_=_C1956 ,C1952_=_C1958 ,C1952_=_C1959 ,C1952_=_C2212 ,\nC1952_=_C2509 ,C1952_=_C2806 ,C1952_=_C3247 ,C1952_=_C3299 ,C1952_=_C3467 ,C1952_=_C3725 ,\nC1952_=_C3727 ,C1952_=_C3729 ,C1952_=_C3730 ,C1952_=_C3731 ,C1952_=_C3732 ,C1952_=_C3736 ,\nC1952_=_C3737 ,C1956_=_C1958 ,C1956_=_C1959 ,C1956_=_C2038 ,C1956_=_C2179 ,C1956_=_C2324 ,\nC1956_=_C2655 ,C1956_=_C2783 ,C1956_=_C2852 ,C1956_=_C3277 ,C1956_=_C3713 ,C1956_=_C3749 ,\nC1956_=_C3778 ,C1956_=_C3907 ,C1956_=_C3933 ,C1956_=_C3934 ,C1956_=_C3937 ,C1956_=_C3938 ,\nC1956_=_C3939 ,C1958_=_C1959 ,C1958_=_C2258 ,C1958_=_C2406 ,C1958_=_C2594 ,C1958_=_C2878 ,\nC1958_=_C2986 ,C1958_=_C3094 ,C1958_=_C3700 ,C1958_=_C3765 ,C1958_=_C4045 ,C1958_=_C4076 ,\nC1958_=_C4078 ,C1958_=_C4079 ,C1959_=_C2371 ,C1959_=_C2476 ,C1959_=_C2987 ,C1959_=_C3229 ,\nC1959_=_C3343 ,C1959_=_C3834 ,C1959_=_C3867 ,C1959_=_C3949 ,C1959_=_C3954 ,C1959_=_C4091 ,\nC1959_=_C4093 ,C2011_=_C2250 ,C2011_=_C2269 ,C2011_=_C2583 ,C2011_=_C2826 ,C2011_=_C2948 ,\nC2011_=_C2976 ,C2011_=_C3049 ,C2011_=_C3086 ,C2011_=_C3207 ,C2011_=_C3208 ,C2011_=_C3209 ,\nC2011_=_C3210 ,C2011_=_C3211 ,C2011_=_C3212 ,C2011_=_C3213 ,C2011_=_C3214 ,C2011_=_C3216 ,\nC2011_=_C3217 ,C2038_=_C2043 ,C2038_=_C2179 ,C2038_=_C2324 ,C2038_=_C2655 ,C2038_=_C2783 ,\nC2038_=_C2852 ,C2038_=_C3277 ,C2038_=_C3713 ,C2038_=_C3749 ,C2038_=_C3778 ,C2038_=_C3907 ,\nC2038_=_C3933 ,C2038_=_C3934 ,C2038_=_C3937 ,C2038_=_C3938 ,C2038_=_C3939 ,C2043_=_C2128 ,\nC2043_=_C2537 ,C2043_=_C2817 ,C2043_=_C3071 ,C2043_=_C3268 ,C2043_=_C3437 ,C2043_=_C3477 ,\nC2043_=_C3575 ,C2043_=_C3666 ,C2043_=_C3773 ,C2043_=_C3788 ,C2043_=_C3915 ,C2043_=_C3950 ,\nC2043_=_C3955 ,C2043_=_C4013 ,C2043_=_C4038 ,C2043_=_C4100 ,C2043_=_C4101 ,C2043_=_C4102 ,\nC2109_=_C2112 ,C2109_=_C2123 ,C2109_=_C2128 ,C2109_=_C2410 ,C2109_=_C2411 ,C2109_=_C2413 ,\nC2109_=_C2414 ,C2109_=_C2416 ,C2109_=_C2418 ,C2109_=_C2419 ,C2109_=_C2421 ,C2109_=_C2422 ,\nC2109_=_C2423 ,C2109_=_C2425 ,C2109_=_C2426 ,C2109_=_C2427 ,C2112_=_C2123 ,C2112_=_C2128 ,\nC2112_=_C2463 ,C2112_=_C2895 ,C2112_=_C2896 ,C2112_=_C2897 ,C2112_=_C2898 ,C2112_=_C2901 ,\nC2112_=_C2902 ,C2112_=_C2903 ,C2112_=_C2905 ,C2112_=_C2906 ,C2112_=_C2909 ,C2112_=_C2911 ,\nC2123_=_C2128 ,C2123_=_C2404 ,C2123_=_C2875 ,C2123_=_C3264 ,C2123_=_C3762 ,C2123_=_C3779 ,\nC2123_=_C3965 ,C2123_=_C3967 ,C2123_=_C3968 ,C2123_=_C3969 ,C2123_=_C3970 ,C2128_=_C2537 ,\nC2128_=_C2817 ,C2128_=_C3071 ,C2128_=_C3268 ,C2128_=_C3437 ,C2128_=_C3477 ,C2128_=_C3575 ,\nC2128_=_C3666 ,C2128_=_C3773 ,C2128_=_C3788 ,C2128_=_C3915 ,C2128_=_C3950 ,C2128_=_C3955 ,\nC2128_=_C4013 ,C2128_=_C4038 ,C2128_=_C4100 ,C2128_=_C4101 ,C2128_=_C4102 ,C2179_=_C2324 ,\nC2179_=_C2655 ,C2179_=_C2783 ,C2179_=_C2852 ,C2179_=_C3277 ,C2179_=_C3713 ,C2179_=_C3749 ,\nC2179_=_C3778 ,C2179_=_C3907 ,C2179_=_C3933 ,C2179_=_C3934 ,C2179_=_C3937 ,C2179_=_C3938 ,\nC2179_=_C3939 ,C2212_=_C2509 ,C2212_=_C2806 ,C2212_=_C3247 ,C2212_=_C3299 ,C2212_=_C3467 ,\nC2212_=_C3725 ,C2212_=_C3727 ,C2212_=_C3729 ,C2212_=_C3730 ,C2212_=_C3731 ,C2212_=_C3732 ,\nC2212_=_C3736 ,C2212_=_C3737 ,C2250_=_C2258 ,C2250_=_C2269 ,C2250_=_C2583 ,C2250_=_C2826 ,\nC2250_=_C2948 ,C2250_=_C2976 ,C2250_=_C3049 ,C2250_=_C3086 ,C2250_=_C3207 ,C2250_=_C3208 ,\nC2250_=_C3209 ,C2250_=_C3210 ,C2250_=_C3211 ,C2250_=_C3212 ,C2250_=_C3213 ,C2250_=_C3214 ,\nC2250_=_C3216 ,C2250_=_C3217 ,C2258_=_C2406 ,C2258_=_C2594 ,C2258_=_C2878 ,C2258_=_C2986 ,\nC2258_=_C3094 ,C2258_=_C3700 ,C2258_=_C3765 ,C2258_=_C4045 ,C2258_=_C4076 ,C2258_=_C4078 ,\nC2258_=_C4079 ,C2269_=_C2583 ,C2269_=_C2826 ,C2269_=_C2948 ,C2269_=_C2976 ,C2269_=_C3049 ,\nC2269_=_C3086 ,C2269_=_C3207 ,C2269_=_C3208 ,C2269_=_C3209 ,C2269_=_C3210 ,C2269_=_C3211 ,\nC2269_=_C3212 ,C2269_=_C3213 ,C2269_=_C3214 ,C2269_=_C3216 ,C2269_=_C3217 ,C2324_=_C2655 ,\nC2324_=_C2783 ,C2324_=_C2852 ,C2324_=_C3277 ,C2324_=_C3713 ,C2324_=_C3749 ,C2324_=_C3778 ,\nC2324_=_C3907 ,C2324_=_C3933 ,C2324_=_C3934 ,C2324_=_C3937 ,C2324_=_C3938 ,C2324_=_C3939 ,\nC2351_=_C2360 ,C2351_=_C2371 ,C2351_=_C2373 ,C2351_=_C2480 ,C2351_=_C2481 ,C2351_=_C2482 ,\nC2351_=_C2484 ,C2351_=_C2486 ,C2351_=_C2487 ,C2351_=_C2488 ,C2351_=_C2489 ,C2351_=_C2491 ,\nC2351_=_C2494 ,C2351_=_C2496 ,C2360_=_C2371 ,C2360_=_C2373 ,C2360_=_C2466 ,C2360_=_C2980 ,\nC2360_=_C3220 ,C2360_=_C3337 ,C2360_=_C3650 ,C2360_=_C3651 ,C2360_=_C3652 ,C2360_=_C3653 ,\nC2360_=_C3654 ,C2360_=_C3658 ,C2371_=_C2373 ,C2371_=_C2476 ,C2371_=_C2987 ,C2371_=_C3229 ,\nC2371_=_C3343 ,C2371_=_C3834 ,C2371_=_C3867 ,C2371_=_C3949 ,C2371_=_C3954 ,C2371_=_C4091 ,\nC2371_=_C4093 ,C2373_=_C2540 ,C2373_=_C2597 ,C2373_=_C2773 ,C2373_=_C3151 ,C2373_=_C3283 ,\nC2373_=_C3345 ,C2373_=_C3399 ,C2373_=_C3869 ,C2373_=_C3892 ,C2373_=_C3952 ,C2373_=_C3974 ,\nC2373_=_C3999 ,C2373_=_C4082 ,C2373_=_C4113 ,C2404_=_C2406 ,C2404_=_C2875 ,C2404_=_C3264 ,\nC2404_=_C3762 ,C2404_=_C3779 ,C2404_=_C3965 ,C2404_=_C3967 ,C2404_=_C3968 ,C2404_=_C3969 ,\nC2404_=_C3970 ,C2406_=_C2594 ,C2406_=_C2878 ,C2406_=_C2986 ,C2406_=_C3094 ,C2406_=_C3700 ,\nC2406_=_C3765 ,C2406_=_C4045 ,C2406_=_C4076 ,C2406_=_C4078 ,C2406_=_C4079 ,C2410_=_C2411 ,\nC2410_=_C2413 ,C2410_=_C2414 ,C2410_=_C2416 ,C2410_=_C2418 ,C2410_=_C2419 ,C2410_=_C2421 ,\nC2410_=_C2422 ,C2410_=_C2423 ,C2410_=_C2425 ,C2410_=_C2426 ,C2410_=_C2427 ,C2410_=_C2463 ,\nC2410_=_C2466 ,C2410_=_C2476 ,C2411_=_C2413 ,C2411_=_C2414 ,C2411_=_C2416 ,C2411_=_C2418 ,\nC2411_=_C2419 ,C2411_=_C2421 ,C2411_=_C2422 ,C2411_=_C2423 ,C2411_=_C2425 ,C2411_=_C2426 ,\nC2411_=_C2427 ,C2411_=_C2806 ,C2411_=_C2808 ,C2411_=_C2817 ,C2413_=_C2414 ,C2413_=_C2416 ,\nC2413_=_C2418 ,C2413_=_C2419 ,C2413_=_C2421 ,C2413_=_C2422 ,C2413_=_C2423 ,C2413_=_C2425 ,\nC2413_=_C2426 ,C2413_=_C2427 ,C2413_=_C2897 ,C2413_=_C3264 ,C2413_=_C3268 ,C2414_=_C2416 ,\nC2414_=_C2418 ,C2414_=_C2419 ,C2414_=_C2421 ,C2414_=_C2422 ,C2414_=_C2423 ,C2414_=_C2425 ,\nC2414_=_C2426 ,C2414_=_C2427 ,C2414_=_C3467 ,C2414_=_C3470 ,C2414_=_C3477 ,C2416_=_C2418 ,\nC2416_=_C2419 ,C2416_=_C2421 ,C2416_=_C2422 ,C2416_=_C2423 ,C2416_=_C2425 ,C2416_=_C2426 ,\nC2416_=_C2427 ,C2416_=_C3210 ,C2416_=_C3725 ,C2416_=_C3781 ,C2416_=_C3788 ,C2418_=_C2419 ,\nC2418_=_C2421 ,C2418_=_C2422 ,C2418_=_C2423 ,C2418_=_C2425 ,C2418_=_C2426 ,C2418_=_C2427 ,\nC2419_=_C2421 ,C2419_=_C2422 ,C2419_=_C2423 ,C2419_=_C2425 ,C2419_=_C2426 ,C2419_=_C2427 ,\nC2419_=_C2491 ,C2419_=_C3653 ,C2419_=_C3729 ,C2419_=_C3795 ,C2419_=_C3949 ,C2419_=_C3950 ,\nC2419_=_C3952 ,C2421_=_C2422 ,C2421_=_C2423 ,C2421_=_C2425 ,C2421_=_C2426 ,C2421_=_C2427 ,\nC2421_=_C3731 ,C2421_=_C3798 ,C2421_=_C4013 ,C2422_=_C2423 ,C2422_=_C2425 ,C2422_=_C2426 ,\nC2422_=_C2427 ,C2422_=_C3732 ,C2422_=_C3799 ,C2422_=_C4038 ,C2423_=_C2425 ,C2423_=_C2426 ,\nC2423_=_C2427 ,C2425_=_C2426 ,C2425_=_C2427 ,C2425_=_C2909 ,C2425_=_C3967 ,C2425_=_C4100 ,\nC2425_=_C4113 ,C2426_=_C2427 ,C2427_=_C2911 ,C2427_=_C3217 ,C2427_=_C3969 ,C2427_=_C4102 ,\nC2463_=_C2466 ,C2463_=_C2476 ,C2463_=_C2895 ,C2463_=_C2896 ,C2463_=_C2897 ,C2463_=_C2898 ,\nC2463_=_C2901 ,C2463_=_C2902 ,C2463_=_C2903 ,C2463_=_C2905 ,C2463_=_C2906 ,C2463_=_C2909 ,\nC2463_=_C2911 ,C2466_=_C2476 ,C2466_=_C2980 ,C2466_=_C3220 ,C2466_=_C3337 ,C2466_=_C3650 ,\nC2466_=_C3651 ,C2466_=_C3652 ,C2466_=_C3653 ,C2466_=_C3654 ,C2466_=_C3658 ,C2476_=_C2987 ,\nC2476_=_C3229 ,C2476_=_C3343 ,C2476_=_C3834 ,C2476_=_C3867 ,C2476_=_C3949 ,C2476_=_C3954 ,\nC2476_=_C4091 ,C2476_=_C4093 ,C2480_=_C2481 ,C2480_=_C2482 ,C2480_=_C2484 ,C2480_=_C2486 ,\nC2480_=_C2487 ,C2480_=_C2488 ,C2480_=_C2489 ,C2480_=_C2491 ,C2480_=_C2494 ,C2480_=_C2496 ,\nC2480_=_C2655 ,C2481_=_C2482 ,C2481_=_C2484 ,C2481_=_C2486 ,C2481_=_C2487 ,C2481_=_C2488 ,\nC2481_=_C2489 ,C2481_=_C2491 ,C2481_=_C2494 ,C2481_=_C2496 ,C2481_=_C2852 ,C2482_=_C2484 ,\nC2482_=_C2486 ,C2482_=_C2487 ,C2482_=_C2488 ,C2482_=_C2489 ,C2482_=_C2491 ,C2482_=_C2494 ,\nC2482_=_C2496 ,C2482_=_C3337 ,C2482_=_C3343 ,C2482_=_C3345 ,C2484_=_C2486 ,C2484_=_C2487 ,\nC2484_=_C2488 ,C2484_=_C2489 ,C2484_=_C2491 ,C2484_=_C2494 ,C2484_=_C2496 ,C2484_=_C3713 ,\nC2486_=_C2487 ,C2486_=_C2488 ,C2486_=_C2489 ,C2486_=_C2491 ,C2486_=_C2494 ,C2486_=_C2496 ,\nC2486_=_C3749 ,C2487_=_C2488 ,C2487_=_C2489 ,C2487_=_C2491 ,C2487_=_C2494 ,C2487_=_C2496 ,\nC2487_=_C3650 ,C2487_=_C3778 ,C2487_=_C3779 ,C2488_=_C2489 ,C2488_=_C2491 ,C2488_=_C2494 ,\nC2488_=_C2496 ,C2488_=_C3652 ,C2488_=_C3867 ,C2488_=_C3869 ,C2489_=_C2491 ,C2489_=_C2494 ,\nC2489_=_C2496 ,C2489_=_C3907 ,C2491_=_C2494 ,C2491_=_C2496 ,C2491_=_C3653 ,C2491_=_C3729 ,\nC2491_=_C3795 ,C2491_=_C3949 ,C2491_=_C3950 ,C2491_=_C3952 ,C2494_=_C2496 ,C2494_=_C3736 ,\nC2494_=_C3938 ,C2494_=_C4078 ,C2494_=_C4091 ,C2496_=_C3737 ,C2496_=_C3939 ,C2496_=_C3970 ,\nC2496_=_C4079 ,C2496_=_C4093 ,C2509_=_C2806 ,C2509_=_C3247 ,C2509_=_C3299 ,C2509_=_C3467 ,\nC2509_=_C3725 ,C2509_=_C3727 ,C2509_=_C3729 ,C2509_=_C3730 ,C2509_=_C3731 ,C2509_=_C3732 ,\nC2509_=_C3736 ,C2509_=_C3737 ,C2537_=_C2540 ,C2537_=_C2817 ,C2537_=_C3071 ,C2537_=_C3268 ,\nC2537_=_C3437</w:t>
      </w:r>
    </w:p>
    <w:p>
      <w:pPr>
        <w:pStyle w:val="PreformattedText"/>
        <w:bidi w:val="0"/>
        <w:spacing w:before="0" w:after="0"/>
        <w:jc w:val="left"/>
        <w:rPr/>
      </w:pPr>
      <w:r>
        <w:rPr/>
        <w:t xml:space="preserve"> </w:t>
      </w:r>
      <w:r>
        <w:rPr/>
        <w:t>,C2537_=_C3477 ,C2537_=_C3575 ,C2537_=_C3666 ,C2537_=_C3773 ,C2537_=_C3788 ,\nC2537_=_C3915 ,C2537_=_C3950 ,C2537_=_C3955 ,C2537_=_C4013 ,C2537_=_C4038 ,C2537_=_C4100 ,\nC2537_=_C4101 ,C2537_=_C4102 ,C2540_=_C2597 ,C2540_=_C2773 ,C2540_=_C3151 ,C2540_=_C3283 ,\nC2540_=_C3345 ,C2540_=_C3399 ,C2540_=_C3869 ,C2540_=_C3892 ,C2540_=_C3952 ,C2540_=_C3974 ,\nC2540_=_C3999 ,C2540_=_C4082 ,C2540_=_C4113 ,C2583_=_C2594 ,C2583_=_C2597 ,C2583_=_C2826 ,\nC2583_=_C2948 ,C2583_=_C2976 ,C2583_=_C3049 ,C2583_=_C3086 ,C2583_=_C3207 ,C2583_=_C3208 ,\nC2583_=_C3209 ,C2583_=_C3210 ,C2583_=_C3211 ,C2583_=_C3212 ,C2583_=_C3213 ,C2583_=_C3214 ,\nC2583_=_C3216 ,C2583_=_C3217 ,C2594_=_C2597 ,C2594_=_C2878 ,C2594_=_C2986 ,C2594_=_C3094 ,\nC2594_=_C3700 ,C2594_=_C3765 ,C2594_=_C4045 ,C2594_=_C4076 ,C2594_=_C4078 ,C2594_=_C4079 ,\nC2597_=_C2773 ,C2597_=_C3151 ,C2597_=_C3283 ,C2597_=_C3345 ,C2597_=_C3399 ,C2597_=_C3869 ,\nC2597_=_C3892 ,C2597_=_C3952 ,C2597_=_C3974 ,C2597_=_C3999 ,C2597_=_C4082 ,C2597_=_C4113 ,\nC2655_=_C2783 ,C2655_=_C2852 ,C2655_=_C3277 ,C2655_=_C3713 ,C2655_=_C3749 ,C2655_=_C3778 ,\nC2655_=_C3907 ,C2655_=_C3933 ,C2655_=_C3934 ,C2655_=_C3937 ,C2655_=_C3938 ,C2655_=_C3939 ,\nC2668_=_C2808 ,C2668_=_C3160 ,C2668_=_C3275 ,C2668_=_C3289 ,C2668_=_C3414 ,C2668_=_C3470 ,\nC2668_=_C3781 ,C2668_=_C3793 ,C2668_=_C3794 ,C2668_=_C3795 ,C2668_=_C3796 ,C2668_=_C3797 ,\nC2668_=_C3798 ,C2668_=_C3799 ,C2668_=_C3802 ,C2773_=_C3151 ,C2773_=_C3283 ,C2773_=_C3345 ,\nC2773_=_C3399 ,C2773_=_C3869 ,C2773_=_C3892 ,C2773_=_C3952 ,C2773_=_C3974 ,C2773_=_C3999 ,\nC2773_=_C4082 ,C2773_=_C4113 ,C2783_=_C2852 ,C2783_=_C3277 ,C2783_=_C3713 ,C2783_=_C3749 ,\nC2783_=_C3778 ,C2783_=_C3907 ,C2783_=_C3933 ,C2783_=_C3934 ,C2783_=_C3937 ,C2783_=_C3938 ,\nC2783_=_C3939 ,C2806_=_C2808 ,C2806_=_C2817 ,C2806_=_C3247 ,C2806_=_C3299 ,C2806_=_C3467 ,\nC2806_=_C3725 ,C2806_=_C3727 ,C2806_=_C3729 ,C2806_=_C3730 ,C2806_=_C3731 ,C2806_=_C3732 ,\nC2806_=_C3736 ,C2806_=_C3737 ,C2808_=_C2817 ,C2808_=_C3160 ,C2808_=_C3275 ,C2808_=_C3289 ,\nC2808_=_C3414 ,C2808_=_C3470 ,C2808_=_C3781 ,C2808_=_C3793 ,C2808_=_C3794 ,C2808_=_C3795 ,\nC2808_=_C3796 ,C2808_=_C3797 ,C2808_=_C3798 ,C2808_=_C3799 ,C2808_=_C3802 ,C2817_=_C3071 ,\nC2817_=_C3268 ,C2817_=_C3437 ,C2817_=_C3477 ,C2817_=_C3575 ,C2817_=_C3666 ,C2817_=_C3773 ,\nC2817_=_C3788 ,C2817_=_C3915 ,C2817_=_C3950 ,C2817_=_C3955 ,C2817_=_C4013 ,C2817_=_C4038 ,\nC2817_=_C4100 ,C2817_=_C4101 ,C2817_=_C4102 ,C2826_=_C2948 ,C2826_=_C2976 ,C2826_=_C3049 ,\nC2826_=_C3086 ,C2826_=_C3207 ,C2826_=_C3208 ,C2826_=_C3209 ,C2826_=_C3210 ,C2826_=_C3211 ,\nC2826_=_C3212 ,C2826_=_C3213 ,C2826_=_C3214 ,C2826_=_C3216 ,C2826_=_C3217 ,C2852_=_C3277 ,\nC2852_=_C3713 ,C2852_=_C3749 ,C2852_=_C3778 ,C2852_=_C3907 ,C2852_=_C3933 ,C2852_=_C3934 ,\nC2852_=_C3937 ,C2852_=_C3938 ,C2852_=_C3939 ,C2875_=_C2878 ,C2875_=_C3264 ,C2875_=_C3762 ,\nC2875_=_C3779 ,C2875_=_C3965 ,C2875_=_C3967 ,C2875_=_C3968 ,C2875_=_C3969 ,C2875_=_C3970 ,\nC2878_=_C2986 ,C2878_=_C3094 ,C2878_=_C3700 ,C2878_=_C3765 ,C2878_=_C4045 ,C2878_=_C4076 ,\nC2878_=_C4078 ,C2878_=_C4079 ,C2895_=_C2896 ,C2895_=_C2897 ,C2895_=_C2898 ,C2895_=_C2901 ,\nC2895_=_C2902 ,C2895_=_C2903 ,C2895_=_C2905 ,C2895_=_C2906 ,C2895_=_C2909 ,C2895_=_C2911 ,\nC2895_=_C2976 ,C2895_=_C2980 ,C2895_=_C2986 ,C2895_=_C2987 ,C2896_=_C2897 ,C2896_=_C2898 ,\nC2896_=_C2901 ,C2896_=_C2902 ,C2896_=_C2903 ,C2896_=_C2905 ,C2896_=_C2906 ,C2896_=_C2909 ,\nC2896_=_C2911 ,C2896_=_C3220 ,C2896_=_C3229 ,C2897_=_C2898 ,C2897_=_C2901 ,C2897_=_C2902 ,\nC2897_=_C2903 ,C2897_=_C2905 ,C2897_=_C2906 ,C2897_=_C2909 ,C2897_=_C2911 ,C2897_=_C3264 ,\nC2897_=_C3268 ,C2898_=_C2901 ,C2898_=_C2902 ,C2898_=_C2903 ,C2898_=_C2905 ,C2898_=_C2906 ,\nC2898_=_C2909 ,C2898_=_C2911 ,C2898_=_C3275 ,C2898_=_C3277 ,C2898_=_C3283 ,C2901_=_C2902 ,\nC2901_=_C2903 ,C2901_=_C2905 ,C2901_=_C2906 ,C2901_=_C2909 ,C2901_=_C2911 ,C2901_=_C3651 ,\nC2901_=_C3834 ,C2902_=_C2903 ,C2902_=_C2905 ,C2902_=_C2906 ,C2902_=_C2909 ,C2902_=_C2911 ,\nC2902_=_C3793 ,C2902_=_C3892 ,C2903_=_C2905 ,C2903_=_C2906 ,C2903_=_C2909 ,C2903_=_C2911 ,\nC2903_=_C3654 ,C2903_=_C3954 ,C2903_=_C3955 ,C2905_=_C2906 ,C2905_=_C2909 ,C2905_=_C2911 ,\nC2905_=_C3796 ,C2905_=_C3974 ,C2906_=_C2909 ,C2906_=_C2911 ,C2906_=_C3797 ,C2906_=_C3999 ,\nC2909_=_C2911 ,C2909_=_C3967 ,C2909_=_C4100 ,C2909_=_C4113 ,C2911_=_C3217 ,C2911_=_C3969 ,\nC2911_=_C4102 ,C2948_=_C2976 ,C2948_=_C3049 ,C2948_=_C3086 ,C2948_=_C3207 ,C2948_=_C3208 ,\nC2948_=_C3209 ,C2948_=_C3210 ,C2948_=_C3211 ,C2948_=_C3212 ,C2948_=_C3213 ,C2948_=_C3214 ,\nC2948_=_C3216 ,C2948_=_C3217 ,C2976_=_C2980 ,C2976_=_C2986 ,C2976_=_C2987 ,C2976_=_C3049 ,\nC2976_=_C3086 ,C2976_=_C3207 ,C2976_=_C3208 ,C2976_=_C3209 ,C2976_=_C3210 ,C2976_=_C3211 ,\nC2976_=_C3212 ,C2976_=_C3213 ,C2976_=_C3214 ,C2976_=_C3216 ,C2976_=_C3217 ,C2980_=_C2986 ,\nC2980_=_C2987 ,C2980_=_C3220 ,C2980_=_C3337 ,C2980_=_C3650 ,C2980_=_C3651 ,C2980_=_C3652 ,\nC2980_=_C3653 ,C2980_=_C3654 ,C2980_=_C3658 ,C2986_=_C2987 ,C2986_=_C3094 ,C2986_=_C3700 ,\nC2986_=_C3765 ,C2986_=_C4045 ,C2986_=_C4076 ,C2986_=_C4078 ,C2986_=_C4079 ,C2987_=_C3229 ,\nC2987_=_C3343 ,C2987_=_C3834 ,C2987_=_C3867 ,C2987_=_C3949 ,C2987_=_C3954 ,C2987_=_C4091 ,\nC2987_=_C4093 ,C3049_=_C3086 ,C3049_=_C3207 ,C3049_=_C3208 ,C3049_=_C3209 ,C3049_=_C3210 ,\nC3049_=_C3211 ,C3049_=_C3212 ,C3049_=_C3213 ,C3049_=_C3214 ,C3049_=_C3216 ,C3049_=_C3217 ,\nC3071_=_C3268 ,C3071_=_C3437 ,C3071_=_C3477 ,C3071_=_C3575 ,C3071_=_C3666 ,C3071_=_C3773 ,\nC3071_=_C3788 ,C3071_=_C3915 ,C3071_=_C3950 ,C3071_=_C3955 ,C3071_=_C4013 ,C3071_=_C4038 ,\nC3071_=_C4100 ,C3071_=_C4101 ,C3071_=_C4102 ,C3086_=_C3094 ,C3086_=_C3207 ,C3086_=_C3208 ,\nC3086_=_C3209 ,C3086_=_C3210 ,C3086_=_C3211 ,C3086_=_C3212 ,C3086_=_C3213 ,C3086_=_C3214 ,\nC3086_=_C3216 ,C3086_=_C3217 ,C3094_=_C3700 ,C3094_=_C3765 ,C3094_=_C4045 ,C3094_=_C4076 ,\nC3094_=_C4078 ,C3094_=_C4079 ,C3151_=_C3283 ,C3151_=_C3345 ,C3151_=_C3399 ,C3151_=_C3869 ,\nC3151_=_C3892 ,C3151_=_C3952 ,C3151_=_C3974 ,C3151_=_C3999 ,C3151_=_C4082 ,C3151_=_C4113 ,\nC3160_=_C3275 ,C3160_=_C3289 ,C3160_=_C3414 ,C3160_=_C3470 ,C3160_=_C3781 ,C3160_=_C3793 ,\nC3160_=_C3794 ,C3160_=_C3795 ,C3160_=_C3796 ,C3160_=_C3797 ,C3160_=_C3798 ,C3160_=_C3799 ,\nC3160_=_C3802 ,C3207_=_C3208 ,C3207_=_C3209 ,C3207_=_C3210 ,C3207_=_C3211 ,C3207_=_C3212 ,\nC3207_=_C3213 ,C3207_=_C3214 ,C3207_=_C3216 ,C3207_=_C3217 ,C3208_=_C3209 ,C3208_=_C3210 ,\nC3208_=_C3211 ,C3208_=_C3212 ,C3208_=_C3213 ,C3208_=_C3214 ,C3208_=_C3216 ,C3208_=_C3217 ,\nC3208_=_C3700 ,C3209_=_C3210 ,C3209_=_C3211 ,C3209_=_C3212 ,C3209_=_C3213 ,C3209_=_C3214 ,\nC3209_=_C3216 ,C3209_=_C3217 ,C3210_=_C3211 ,C3210_=_C3212 ,C3210_=_C3213 ,C3210_=_C3214 ,\nC3210_=_C3216 ,C3210_=_C3217 ,C3210_=_C3725 ,C3210_=_C3781 ,C3210_=_C3788 ,C3211_=_C3212 ,\nC3211_=_C3213 ,C3211_=_C3214 ,C3211_=_C3216 ,C3211_=_C3217 ,C3211_=_C3794 ,C3212_=_C3213 ,\nC3212_=_C3214 ,C3212_=_C3216 ,C3212_=_C3217 ,C3213_=_C3214 ,C3213_=_C3216 ,C3213_=_C3217 ,\nC3214_=_C3216 ,C3214_=_C3217 ,C3214_=_C4045 ,C3216_=_C3217 ,C3217_=_C3969 ,C3217_=_C4102 ,\nC3220_=_C3229 ,C3220_=_C3337 ,C3220_=_C3650 ,C3220_=_C3651 ,C3220_=_C3652 ,C3220_=_C3653 ,\nC3220_=_C3654 ,C3220_=_C3658 ,C3229_=_C3343 ,C3229_=_C3834 ,C3229_=_C3867 ,C3229_=_C3949 ,\nC3229_=_C3954 ,C3229_=_C4091 ,C3229_=_C4093 ,C3247_=_C3299 ,C3247_=_C3467 ,C3247_=_C3725 ,\nC3247_=_C3727 ,C3247_=_C3729 ,C3247_=_C3730 ,C3247_=_C3731 ,C3247_=_C3732 ,C3247_=_C3736 ,\nC3247_=_C3737 ,C3264_=_C3268 ,C3264_=_C3762 ,C3264_=_C3779 ,C3264_=_C3965 ,C3264_=_C3967 ,\nC3264_=_C3968 ,C3264_=_C3969 ,C3264_=_C3970 ,C3268_=_C3437 ,C3268_=_C3477 ,C3268_=_C3575 ,\nC3268_=_C3666 ,C3268_=_C3773 ,C3268_=_C3788 ,C3268_=_C3915 ,C3268_=_C3950 ,C3268_=_C3955 ,\nC3268_=_C4013 ,C3268_=_C4038 ,C3268_=_C4100 ,C3268_=_C4101 ,C3268_=_C4102 ,C3275_=_C3277 ,\nC3275_=_C3283 ,C3275_=_C3289 ,C3275_=_C3414 ,C3275_=_C3470 ,C3275_=_C3781 ,C3275_=_C3793 ,\nC3275_=_C3794 ,C3275_=_C3795 ,C3275_=_C3796 ,C3275_=_C3797 ,C3275_=_C3798 ,C3275_=_C3799 ,\nC3275_=_C3802 ,C3277_=_C3283 ,C3277_=_C3713 ,C3277_=_C3749 ,C3277_=_C3778 ,C3277_=_C3907 ,\nC3277_=_C3933 ,C3277_=_C3934 ,C3277_=_C3937 ,C3277_=_C3938 ,C3277_=_C3939 ,C3283_=_C3345 ,\nC3283_=_C3399 ,C3283_=_C3869 ,C3283_=_C3892 ,C3283_=_C3952 ,C3283_=_C3974 ,C3283_=_C3999 ,\nC3283_=_C4082 ,C3283_=_C4113 ,C3289_=_C3414 ,C3289_=_C3470 ,C3289_=_C3781 ,C3289_=_C3793 ,\nC3289_=_C3794 ,C3289_=_C3795 ,C3289_=_C3796 ,C3289_=_C3797 ,C3289_=_C3798 ,C3289_=_C3799 ,\nC3289_=_C3802 ,C3299_=_C3467 ,C3299_=_C3725 ,C3299_=_C3727 ,C3299_=_C3729 ,C3299_=_C3730 ,\nC3299_=_C3731 ,C3299_=_C3732 ,C3299_=_C3736 ,C3299_=_C3737 ,C3337_=_C3343 ,C3337_=_C3345 ,\nC3337_=_C3650 ,C3337_=_C3651 ,C3337_=_C3652 ,C3337_=_C3653 ,C3337_=_C3654 ,C3337_=_C3658 ,\nC3343_=_C3345 ,C3343_=_C3834 ,C3343_=_C3867 ,C3343_=_C3949 ,C3343_=_C3954 ,C3343_=_C4091 ,\nC3343_=_C4093 ,C3345_=_C3399 ,C3345_=_C3869 ,C3345_=_C3892 ,C3345_=_C3952 ,C3345_=_C3974 ,\nC3345_=_C3999 ,C3345_=_C4082 ,C3345_=_C4113 ,C3399_=_C3869 ,C3399_=_C3892 ,C3399_=_C3952 ,\nC3399_=_C3974 ,C3399_=_C3999 ,C3399_=_C4082 ,C3399_=_C4113 ,C3414_=_C3470 ,C3414_=_C3781 ,\nC3414_=_C3793 ,C3414_=_C3794 ,C3414_=_C3795 ,C3414_=_C3796 ,C3414_=_C3797 ,C3414_=_C3798 ,\nC3414_=_C3799 ,C3414_=_C3802 ,C3437_=_C3477 ,C3437_=_C3575 ,C3437_=_C3666 ,C3437_=_C3773 ,\nC3437_=_C3788 ,C3437_=_C3915 ,C3437_=_C3950 ,C3437_=_C3955 ,C3437_=_C4013 ,C3437_=_C4038 ,\nC3437_=_C4100 ,C3437_=_C4101 ,C3437_=_C4102 ,C3467_=_C3470 ,C3467_=_C3477 ,C3467_=_C3725 ,\nC3467_=_C3727 ,C3467_=_C3729 ,C3467_=_C3730 ,C3467_=_C3731 ,C3467_=_C3732 ,C3467_=_C3736 ,\nC3467_=_C3737 ,C3470_=_C3477 ,C3470_=_C3781 ,C3470_=_C3793 ,C3470_=_C3794 ,C3470_=_C3795 ,\nC3470_=_C3796 ,C3470_=_C3797 ,C3470_=_C3798 ,C3470_=_C3799 ,C3470_=_C3802 ,C3477_=_C3575 ,\nC3477_=_C3666 ,C3477_=_C3773 ,C3477_=_C3788 ,C3477_=_C3915 ,C3477_=_C3950 ,C3477_=_C3955 ,\nC3477_=_C4013 ,C3477_=_C4038 ,C3477_=_C4100 ,C3477_=_C4101 ,C3477_=_C4102 ,C3575_=_C3666 ,\nC3575_=_C3773 ,C3575_=_C3788 ,C3575_=_C3915 ,C3575_=_C3950 ,C3575_=_C3955</w:t>
      </w:r>
    </w:p>
    <w:p>
      <w:pPr>
        <w:pStyle w:val="PreformattedText"/>
        <w:bidi w:val="0"/>
        <w:spacing w:before="0" w:after="0"/>
        <w:jc w:val="left"/>
        <w:rPr/>
      </w:pPr>
      <w:r>
        <w:rPr/>
        <w:t xml:space="preserve"> </w:t>
      </w:r>
      <w:r>
        <w:rPr/>
        <w:t>,C3575_=_C4013 ,\nC3575_=_C4038 ,C3575_=_C4100 ,C3575_=_C4101 ,C3575_=_C4102 ,C3650_=_C3651 ,C3650_=_C3652 ,\nC3650_=_C3653 ,C3650_=_C3654 ,C3650_=_C3658 ,C3650_=_C3778 ,C3650_=_C3779 ,C3651_=_C3652 ,\nC3651_=_C3653 ,C3651_=_C3654 ,C3651_=_C3658 ,C3651_=_C3834 ,C3652_=_C3653 ,C3652_=_C3654 ,\nC3652_=_C3658 ,C3652_=_C3867 ,C3652_=_C3869 ,C3653_=_C3654 ,C3653_=_C3658 ,C3653_=_C3729 ,\nC3653_=_C3795 ,C3653_=_C3949 ,C3653_=_C3950 ,C3653_=_C3952 ,C3654_=_C3658 ,C3654_=_C3954 ,\nC3654_=_C3955 ,C3658_=_C3968 ,C3666_=_C3773 ,C3666_=_C3788 ,C3666_=_C3915 ,C3666_=_C3950 ,\nC3666_=_C3955 ,C3666_=_C4013 ,C3666_=_C4038 ,C3666_=_C4100 ,C3666_=_C4101 ,C3666_=_C4102 ,\nC3700_=_C3765 ,C3700_=_C4045 ,C3700_=_C4076 ,C3700_=_C4078 ,C3700_=_C4079 ,C3713_=_C3749 ,\nC3713_=_C3778 ,C3713_=_C3907 ,C3713_=_C3933 ,C3713_=_C3934 ,C3713_=_C3937 ,C3713_=_C3938 ,\nC3713_=_C3939 ,C3725_=_C3727 ,C3725_=_C3729 ,C3725_=_C3730 ,C3725_=_C3731 ,C3725_=_C3732 ,\nC3725_=_C3736 ,C3725_=_C3737 ,C3725_=_C3781 ,C3725_=_C3788 ,C3727_=_C3729 ,C3727_=_C3730 ,\nC3727_=_C3731 ,C3727_=_C3732 ,C3727_=_C3736 ,C3727_=_C3737 ,C3729_=_C3730 ,C3729_=_C3731 ,\nC3729_=_C3732 ,C3729_=_C3736 ,C3729_=_C3737 ,C3729_=_C3795 ,C3729_=_C3949 ,C3729_=_C3950 ,\nC3729_=_C3952 ,C3730_=_C3731 ,C3730_=_C3732 ,C3730_=_C3736 ,C3730_=_C3737 ,C3730_=_C3933 ,\nC3731_=_C3732 ,C3731_=_C3736 ,C3731_=_C3737 ,C3731_=_C3798 ,C3731_=_C4013 ,C3732_=_C3736 ,\nC3732_=_C3737 ,C3732_=_C3799 ,C3732_=_C4038 ,C3736_=_C3737 ,C3736_=_C3938 ,C3736_=_C4078 ,\nC3736_=_C4091 ,C3737_=_C3939 ,C3737_=_C3970 ,C3737_=_C4079 ,C3737_=_C4093 ,C3749_=_C3778 ,\nC3749_=_C3907 ,C3749_=_C3933 ,C3749_=_C3934 ,C3749_=_C3937 ,C3749_=_C3938 ,C3749_=_C3939 ,\nC3762_=_C3765 ,C3762_=_C3779 ,C3762_=_C3965 ,C3762_=_C3967 ,C3762_=_C3968 ,C3762_=_C3969 ,\nC3762_=_C3970 ,C3765_=_C4045 ,C3765_=_C4076 ,C3765_=_C4078 ,C3765_=_C4079 ,C3773_=_C3788 ,\nC3773_=_C3915 ,C3773_=_C3950 ,C3773_=_C3955 ,C3773_=_C4013 ,C3773_=_C4038 ,C3773_=_C4100 ,\nC3773_=_C4101 ,C3773_=_C4102 ,C3778_=_C3779 ,C3778_=_C3907 ,C3778_=_C3933 ,C3778_=_C3934 ,\nC3778_=_C3937 ,C3778_=_C3938 ,C3778_=_C3939 ,C3779_=_C3965 ,C3779_=_C3967 ,C3779_=_C3968 ,\nC3779_=_C3969 ,C3779_=_C3970 ,C3781_=_C3788 ,C3781_=_C3793 ,C3781_=_C3794 ,C3781_=_C3795 ,\nC3781_=_C3796 ,C3781_=_C3797 ,C3781_=_C3798 ,C3781_=_C3799 ,C3781_=_C3802 ,C3788_=_C3915 ,\nC3788_=_C3950 ,C3788_=_C3955 ,C3788_=_C4013 ,C3788_=_C4038 ,C3788_=_C4100 ,C3788_=_C4101 ,\nC3788_=_C4102 ,C3793_=_C3794 ,C3793_=_C3795 ,C3793_=_C3796 ,C3793_=_C3797 ,C3793_=_C3798 ,\nC3793_=_C3799 ,C3793_=_C3802 ,C3793_=_C3892 ,C3794_=_C3795 ,C3794_=_C3796 ,C3794_=_C3797 ,\nC3794_=_C3798 ,C3794_=_C3799 ,C3794_=_C3802 ,C3795_=_C3796 ,C3795_=_C3797 ,C3795_=_C3798 ,\nC3795_=_C3799 ,C3795_=_C3802 ,C3795_=_C3949 ,C3795_=_C3950 ,C3795_=_C3952 ,C3796_=_C3797 ,\nC3796_=_C3798 ,C3796_=_C3799 ,C3796_=_C3802 ,C3796_=_C3974 ,C3797_=_C3798 ,C3797_=_C3799 ,\nC3797_=_C3802 ,C3797_=_C3999 ,C3798_=_C3799 ,C3798_=_C3802 ,C3798_=_C4013 ,C3799_=_C3802 ,\nC3799_=_C4038 ,C3834_=_C3867 ,C3834_=_C3949 ,C3834_=_C3954 ,C3834_=_C4091 ,C3834_=_C4093 ,\nC3867_=_C3869 ,C3867_=_C3949 ,C3867_=_C3954 ,C3867_=_C4091 ,C3867_=_C4093 ,C3869_=_C3892 ,\nC3869_=_C3952 ,C3869_=_C3974 ,C3869_=_C3999 ,C3869_=_C4082 ,C3869_=_C4113 ,C3892_=_C3952 ,\nC3892_=_C3974 ,C3892_=_C3999 ,C3892_=_C4082 ,C3892_=_C4113 ,C3907_=_C3933 ,C3907_=_C3934 ,\nC3907_=_C3937 ,C3907_=_C3938 ,C3907_=_C3939 ,C3915_=_C3950 ,C3915_=_C3955 ,C3915_=_C4013 ,\nC3915_=_C4038 ,C3915_=_C4100 ,C3915_=_C4101 ,C3915_=_C4102 ,C3933_=_C3934 ,C3933_=_C3937 ,\nC3933_=_C3938 ,C3933_=_C3939 ,C3934_=_C3937 ,C3934_=_C3938 ,C3934_=_C3939 ,C3937_=_C3938 ,\nC3937_=_C3939 ,C3938_=_C3939 ,C3938_=_C4078 ,C3938_=_C4091 ,C3939_=_C3970 ,C3939_=_C4079 ,\nC3939_=_C4093 ,C3949_=_C3950 ,C3949_=_C3952 ,C3949_=_C3954 ,C3949_=_C4091 ,C3949_=_C4093 ,\nC3950_=_C3952 ,C3950_=_C3955 ,C3950_=_C4013 ,C3950_=_C4038 ,C3950_=_C4100 ,C3950_=_C4101 ,\nC3950_=_C4102 ,C3952_=_C3974 ,C3952_=_C3999 ,C3952_=_C4082 ,C3952_=_C4113 ,C3954_=_C3955 ,\nC3954_=_C4091 ,C3954_=_C4093 ,C3955_=_C4013 ,C3955_=_C4038 ,C3955_=_C4100 ,C3955_=_C4101 ,\nC3955_=_C4102 ,C3965_=_C3967 ,C3965_=_C3968 ,C3965_=_C3969 ,C3965_=_C3970 ,C3965_=_C4076 ,\nC3967_=_C3968 ,C3967_=_C3969 ,C3967_=_C3970 ,C3967_=_C4100 ,C3967_=_C4113 ,C3968_=_C3969 ,\nC3968_=_C3970 ,C3969_=_C3970 ,C3969_=_C4102 ,C3970_=_C4079 ,C3970_=_C4093 ,C3974_=_C3999 ,\nC3974_=_C4082 ,C3974_=_C4113 ,C3999_=_C4082 ,C3999_=_C4113 ,C4013_=_C4038 ,C4013_=_C4100 ,\nC4013_=_C4101 ,C4013_=_C4102 ,C4038_=_C4100 ,C4038_=_C4101 ,C4038_=_C4102 ,C4045_=_C4076 ,\nC4045_=_C4078 ,C4045_=_C4079 ,C4076_=_C4078 ,C4076_=_C4079 ,C4078_=_C4079 ,C4078_=_C4091 ,\nC4079_=_C4093 ,C4082_=_C4113 ,C4091_=_C4093 ,C4100_=_C4101 ,C4100_=_C4102 ,C4100_=_C4113 ,\nC4101_=_C4102 ,"];100[shape=box, label="id:100 level: 4\n321: C68 C72 C86 C130 C137 \nC153 C173 C195 C217 C218 C224 \nC270 C285 C300 C302 C306 C330 \nC337 C369 C414 C440 C441 C445 \nC466 C468 C469 C473 C474 C480 \nC483 C485 C487 C492 C496 C502 \nC505 C511 C512 C514 C536 C540 \nC670 C672 C673 C674 C676 C677 \nC679 C682 C683 C684 C686 C687 \nC688 C689 C691 C692 C693 C694 \nC695 C746 C882 C883 C884 C886 \nC887 C888 C889 C890 C891 C892 \nC893 C894 C895 C896 C897 C898 \nC899 C900 C902 C903 C1046 C1047 \nC1048 C1049 C1051 C1052 C1053 C1054 \nC1055 C1056 C1057 C1058 C1059 C1061 \nC1062 C1063 C1064 C1065 C1066 C1068 \nC1069 C1105 C1113 C1115 C1116 C1117 \nC1119 C1121 C1124 C1126 C1127 C1128 \nC1129 C1130 C1131 C1132 C1251 C1261 \nC1268 C1277 C1286 C1295 C1302 C1360 \nC1370 C1388 C1440 C1441 C1452 C1457 \nC1502 C1516 C1525 C1593 C1599 C1603 \nC1613 C1698 C1715 C1723 C1739 C1743 \nC1747 C1748 C1750 C1755 C1756 C1778 \nC1786 C1787 C1788 C1789 C1790 C1791 \nC1793 C1796 C1797 C1799 C1800 C1801 \nC1803 C1804 C1805 C1812 C1815 C1834 \nC1841 C1853 C1905 C1923 C1955 C1976 \nC1982 C1984 C1988 C1989 C1996 C2008 \nC2093 C2110 C2121 C2168 C2187 C2204 \nC2264 C2295 C2318 C2375 C2397 C2398 \nC2399 C2401 C2402 C2403 C2404 C2406 \nC2408 C2409 C2489 C2559 C2560 C2561 \nC2562 C2563 C2565 C2566 C2567 C2568 \nC2570 C2571 C2572 C2573 C2574 C2577 \nC2578 C2631 C2639 C2654 C2660 C2663 \nC2664 C2665 C2666 C2668 C2669 C2670 \nC2672 C2673 C2682 C2693 C2697 C2736 \nC2739 C2742 C2747 C2754 C2791 C2792 \nC2793 C2795 C2796 C2798 C2799 C2800 \nC2823 C2851 C2871 C2880 C2919 C2931 \nC2935 C2974 C3018 C3023 C3047 C3048 \nC3049 C3051 C3052 C3053 C3054 C3056 \nC3057 C3058 C3063 C3064 C3075 C3082 \nC3154 C3196 C3204 C3205 C3236 C3246 \nC3249 C3254 C3255 C3305 C3403 C3421 \nC3422 C3424 C3425 C3426 C3427 C3450 \nC3459 C3612 C3641 C3642 C3644 C3645 \nC3646 C3649 C3690 C3699 C3712 C3748 \nC3756 C3766 C3769 C3777 C3833 C3846 \nC3878 C3879 C3880 C3881 C3882 C3885 \nC3907 C3908 C3928 C3965 C4028 C4030 \nC4050 C4076 C4088 C4089 \n3687: C68_=_C72( C68 C72 ) C68_=_C130( C68 C130 ) C68_=_C217( C68 C217 ) C68_=_C302( C68 C302 ) C68_=_C330( C68 C330 ) \nC68_=_C445( C68 C445 ) C68_=_C473( C68 C473 ) C68_=_C1115( C68 C1115 ) C68_=_C1261( C68 C1261 ) C68_=_C1286( C68 C1286 ) C68_=_C1593( C68 C1593 ) \nC68_=_C2397( C68 C2397 ) C68_=_C2398( C68 C2398 ) C68_=_C2399( C68 C2399 ) C68_=_C2401( C68 C2401 ) C68_=_C2402( C68 C2402 ) C68_=_C2403( C68 C2403 ) \nC68_=_C2404( C68 C2404 ) C68_=_C2406( C68 C2406 ) C68_=_C2408( C68 C2408 ) C68_=_C2409( C68 C2409 ) C72_=_C137( C72 C137 ) C72_=_C224( C72 C224 ) \nC72_=_C306( C72 C306 ) C72_=_C337( C72 C337 ) C72_=_C483( C72 C483 ) C72_=_C746( C72 C746 ) C72_=_C1251( C72 C1251 ) C72_=_C1756( C72 C1756 ) \nC72_=_C1778( C72 C1778 ) C72_=_C2402( C72 C2402 ) C72_=_C2489( C72 C2489 ) C72_=_C2654( C72 C2654 ) C72_=_C2754( C72 C2754 ) C72_=_C2851( C72 C2851 ) \nC72_=_C3064( C72 C3064 ) C72_=_C3712( C72 C3712 ) C72_=_C3748( C72 C3748 ) C72_=_C3777( C72 C3777 ) C72_=_C3907( C72 C3907 ) C72_=_C3908( C72 C3908 ) \nC86_=_C173( C86 C173 ) C86_=_C195( C86 C195 ) C86_=_C270( C86 C270 ) C86_=_C300( C86 C300 ) C86_=_C441( C86 C441 ) C86_=_C882( C86 C882 ) \nC86_=_C1113( C86 C1113 ) C86_=_C1115( C86 C1115 ) C86_=_C1116( C86 C1116 ) C86_=_C1117( C86 C1117 ) C86_=_C1119( C86 C1119 ) C86_=_C1121( C86 C1121 ) \nC86_=_C1124( C86 C1124 ) C86_=_C1126( C86 C1126 ) C86_=_C1127( C86 C1127 ) C86_=_C1128( C86 C1128 ) C86_=_C1129( C86 C1129 ) C86_=_C1130( C86 C1130 ) \nC86_=_C1131( C86 C1131 ) C86_=_C1132( C86 C1132 ) C130_=_C137( C130 C137 ) C130_=_C217( C130 C217 ) C130_=_C302( C130 C302 ) C130_=_C330( C130 C330 ) \nC130_=_C445( C130 C445 ) C130_=_C473( C130 C473 ) C130_=_C1115( C130 C1115 ) C130_=_C1261( C130 C1261 ) C130_=_C1286( C130 C1286 ) C130_=_C1593( C130 C1593 ) \nC130_=_C2397( C130 C2397 ) C130_=_C2398( C130 C2398 ) C130_=_C2399( C130 C2399 ) C130_=_C2401( C130 C2401 ) C130_=_C2402( C130 C2402 ) C130_=_C2403( C130 C2403 ) \nC130_=_C2404( C130 C2404 ) C130_=_C2406( C130 C2406 ) C130_=_C2408( C130 C2408 ) C130_=_C2409( C130 C2409 ) C137_=_C224( C137 C224 ) C137_=_C306( C137 C306 ) \nC137_=_C337( C137 C337 ) C137_=_C483( C137 C483 ) C137_=_C746( C137 C746 ) C137_=_C1251( C137 C1251 ) C137_=_C1756( C137 C1756 ) C137_=_C1778( C137 C1778 ) \nC137_=_C2402( C137 C2402 ) C137_=_C2489( C137 C2489 ) C137_=_C2654( C137 C2654 ) C137_=_C2754( C137 C2754 ) C137_=_C2851( C137 C2851 ) C137_=_C3064( C137 C3064 ) \nC137_=_C3712( C137 C3712 ) C137_=_C3748( C137 C3748 ) C137_=_C3777( C137 C3777 ) C137_=_C3907( C137 C3907 ) C137_=_C3908( C137 C3908 ) C153_=_C218( C153 C218 ) \nC153_=_C285( C153 C285 ) C153_=_C474( C153 C474 ) C153_=_C886( C153 C886 ) C153_=_C1051( C153 C1051 ) C153_=_C1360( C153 C1360 ) C153_=_C1613( C153 C1613 ) \nC153_=_C1743( C153 C1743 ) C153_=_C2204( C153 C2204 ) C153_=_C2660( C153 C2660 ) C153_=_C2663( C153 C2663 ) C153_=_C2664( C153 C2664 ) C153_=_C2665( C153 C2665 ) \nC153_=_C2666( C153 C2666 ) C153_=_C2668( C153 C2668 ) C153_=_C2669( C153 C2669 ) C153_=_C2670( C153 C2670 ) C153_=_C2672( C153 C2672 ) C153_=_C2673( C153 C2673 ) \nC173_=_C195( C173 C195 ) C173_=_C270( C173 C270 ) C173_=_C300( C173 C300 ) C173_=_C441( C173 C441 ) C173_=_C882(</w:t>
      </w:r>
    </w:p>
    <w:p>
      <w:pPr>
        <w:pStyle w:val="PreformattedText"/>
        <w:bidi w:val="0"/>
        <w:spacing w:before="0" w:after="0"/>
        <w:jc w:val="left"/>
        <w:rPr/>
      </w:pPr>
      <w:r>
        <w:rPr/>
        <w:t xml:space="preserve"> </w:t>
      </w:r>
      <w:r>
        <w:rPr/>
        <w:t>C173 C882 ) C173_=_C1113( C173 C1113 ) \nC173_=_C1115( C173 C1115 ) C173_=_C1116( C173 C1116 ) C173_=_C1117( C173 C1117 ) C173_=_C1119( C173 C1119 ) C173_=_C1121( C173 C1121 ) C173_=_C1124( C173 C1124 ) \nC173_=_C1126( C173 C1126 ) C173_=_C1127( C173 C1127 ) C173_=_C1128( C173 C1128 ) C173_=_C1129( C173 C1129 ) C173_=_C1130( C173 C1130 ) C173_=_C1131( C173 C1131 ) \nC173_=_C1132( C173 C1132 ) C195_=_C270( C195 C270 ) C195_=_C300( C195 C300 ) C195_=_C441( C195 C441 ) C195_=_C882( C195 C882 ) C195_=_C1113( C195 C1113 ) \nC195_=_C1115( C195 C1115 ) C195_=_C1116( C195 C1116 ) C195_=_C1117( C195 C1117 ) C195_=_C1119( C195 C1119 ) C195_=_C1121( C195 C1121 ) C195_=_C1124( C195 C1124 ) \nC195_=_C1126( C195 C1126 ) C195_=_C1127( C195 C1127 ) C195_=_C1128( C195 C1128 ) C195_=_C1129( C195 C1129 ) C195_=_C1130( C195 C1130 ) C195_=_C1131( C195 C1131 ) \nC195_=_C1132( C195 C1132 ) C217_=_C218( C217 C218 ) C217_=_C224( C217 C224 ) C217_=_C302( C217 C302 ) C217_=_C330( C217 C330 ) C217_=_C445( C217 C445 ) \nC217_=_C473( C217 C473 ) C217_=_C1115( C217 C1115 ) C217_=_C1261( C217 C1261 ) C217_=_C1286( C217 C1286 ) C217_=_C1593( C217 C1593 ) C217_=_C2397( C217 C2397 ) \nC217_=_C2398( C217 C2398 ) C217_=_C2399( C217 C2399 ) C217_=_C2401( C217 C2401 ) C217_=_C2402( C217 C2402 ) C217_=_C2403( C217 C2403 ) C217_=_C2404( C217 C2404 ) \nC217_=_C2406( C217 C2406 ) C217_=_C2408( C217 C2408 ) C217_=_C2409( C217 C2409 ) C218_=_C224( C218 C224 ) C218_=_C285( C218 C285 ) C218_=_C474( C218 C474 ) \nC218_=_C886( C218 C886 ) C218_=_C1051( C218 C1051 ) C218_=_C1360( C218 C1360 ) C218_=_C1613( C218 C1613 ) C218_=_C1743( C218 C1743 ) C218_=_C2204( C218 C2204 ) \nC218_=_C2660( C218 C2660 ) C218_=_C2663( C218 C2663 ) C218_=_C2664( C218 C2664 ) C218_=_C2665( C218 C2665 ) C218_=_C2666( C218 C2666 ) C218_=_C2668( C218 C2668 ) \nC218_=_C2669( C218 C2669 ) C218_=_C2670( C218 C2670 ) C218_=_C2672( C218 C2672 ) C218_=_C2673( C218 C2673 ) C224_=_C306( C224 C306 ) C224_=_C337( C224 C337 ) \nC224_=_C483( C224 C483 ) C224_=_C746( C224 C746 ) C224_=_C1251( C224 C1251 ) C224_=_C1756( C224 C1756 ) C224_=_C1778( C224 C1778 ) C224_=_C2402( C224 C2402 ) \nC224_=_C2489( C224 C2489 ) C224_=_C2654( C224 C2654 ) C224_=_C2754( C224 C2754 ) C224_=_C2851( C224 C2851 ) C224_=_C3064( C224 C3064 ) C224_=_C3712( C224 C3712 ) \nC224_=_C3748( C224 C3748 ) C224_=_C3777( C224 C3777 ) C224_=_C3907( C224 C3907 ) C224_=_C3908( C224 C3908 ) C270_=_C300( C270 C300 ) C270_=_C441( C270 C441 ) \nC270_=_C882( C270 C882 ) C270_=_C1113( C270 C1113 ) C270_=_C1115( C270 C1115 ) C270_=_C1116( C270 C1116 ) C270_=_C1117( C270 C1117 ) C270_=_C1119( C270 C1119 ) \nC270_=_C1121( C270 C1121 ) C270_=_C1124( C270 C1124 ) C270_=_C1126( C270 C1126 ) C270_=_C1127( C270 C1127 ) C270_=_C1128( C270 C1128 ) C270_=_C1129( C270 C1129 ) \nC270_=_C1130( C270 C1130 ) C270_=_C1131( C270 C1131 ) C270_=_C1132( C270 C1132 ) C285_=_C474( C285 C474 ) C285_=_C886( C285 C886 ) C285_=_C1051( C285 C1051 ) \nC285_=_C1360( C285 C1360 ) C285_=_C1613( C285 C1613 ) C285_=_C1743( C285 C1743 ) C285_=_C2204( C285 C2204 ) C285_=_C2660( C285 C2660 ) C285_=_C2663( C285 C2663 ) \nC285_=_C2664( C285 C2664 ) C285_=_C2665( C285 C2665 ) C285_=_C2666( C285 C2666 ) C285_=_C2668( C285 C2668 ) C285_=_C2669( C285 C2669 ) C285_=_C2670( C285 C2670 ) \nC285_=_C2672( C285 C2672 ) C285_=_C2673( C285 C2673 ) C300_=_C302( C300 C302 ) C300_=_C306( C300 C306 ) C300_=_C441( C300 C441 ) C300_=_C882( C300 C882 ) \nC300_=_C1113( C300 C1113 ) C300_=_C1115( C300 C1115 ) C300_=_C1116( C300 C1116 ) C300_=_C1117( C300 C1117 ) C300_=_C1119( C300 C1119 ) C300_=_C1121( C300 C1121 ) \nC300_=_C1124( C300 C1124 ) C300_=_C1126( C300 C1126 ) C300_=_C1127( C300 C1127 ) C300_=_C1128( C300 C1128 ) C300_=_C1129( C300 C1129 ) C300_=_C1130( C300 C1130 ) \nC300_=_C1131( C300 C1131 ) C300_=_C1132( C300 C1132 ) C302_=_C306( C302 C306 ) C302_=_C330( C302 C330 ) C302_=_C445( C302 C445 ) C302_=_C473( C302 C473 ) \nC302_=_C1115( C302 C1115 ) C302_=_C1261( C302 C1261 ) C302_=_C1286( C302 C1286 ) C302_=_C1593( C302 C1593 ) C302_=_C2397( C302 C2397 ) C302_=_C2398( C302 C2398 ) \nC302_=_C2399( C302 C2399 ) C302_=_C2401( C302 C2401 ) C302_=_C2402( C302 C2402 ) C302_=_C2403( C302 C2403 ) C302_=_C2404( C302 C2404 ) C302_=_C2406( C302 C2406 ) \nC302_=_C2408( C302 C2408 ) C302_=_C2409( C302 C2409 ) C306_=_C337( C306 C337 ) C306_=_C483( C306 C483 ) C306_=_C746( C306 C746 ) C306_=_C1251( C306 C1251 ) \nC306_=_C1756( C306 C1756 ) C306_=_C1778( C306 C1778 ) C306_=_C2402( C306 C2402 ) C306_=_C2489( C306 C2489 ) C306_=_C2654( C306 C2654 ) C306_=_C2754( C306 C2754 ) \nC306_=_C2851( C306 C2851 ) C306_=_C3064( C306 C3064 ) C306_=_C3712( C306 C3712 ) C306_=_C3748( C306 C3748 ) C306_=_C3777( C306 C3777 ) C306_=_C3907( C306 C3907 ) \nC306_=_C3908( C306 C3908 ) C330_=_C337( C330 C337 ) C330_=_C445( C330 C445 ) C330_=_C473( C330 C473 ) C330_=_C1115( C330 C1115 ) C330_=_C1261( C330 C1261 ) \nC330_=_C1286( C330 C1286 ) C330_=_C1593( C330 C1593 ) C330_=_C2397( C330 C2397 ) C330_=_C2398( C330 C2398 ) C330_=_C2399( C330 C2399 ) C330_=_C2401( C330 C2401 ) \nC330_=_C2402( C330 C2402 ) C330_=_C2403( C330 C2403 ) C330_=_C2404( C330 C2404 ) C330_=_C2406( C330 C2406 ) C330_=_C2408( C330 C2408 ) C330_=_C2409( C330 C2409 ) \nC337_=_C483( C337 C483 ) C337_=_C746( C337 C746 ) C337_=_C1251( C337 C1251 ) C337_=_C1756( C337 C1756 ) C337_=_C1778( C337 C1778 ) C337_=_C2402( C337 C2402 ) \nC337_=_C2489( C337 C2489 ) C337_=_C2654( C337 C2654 ) C337_=_C2754( C337 C2754 ) C337_=_C2851( C337 C2851 ) C337_=_C3064( C337 C3064 ) C337_=_C3712( C337 C3712 ) \nC337_=_C3748( C337 C3748 ) C337_=_C3777( C337 C3777 ) C337_=_C3907( C337 C3907 ) C337_=_C3908( C337 C3908 ) C369_=_C1525( C369 C1525 ) C369_=_C1698( C369 C1698 ) \nC369_=_C1723( C369 C1723 ) C369_=_C1747( C369 C1747 ) C369_=_C1834( C369 C1834 ) C369_=_C1853( C369 C1853 ) C369_=_C1996( C369 C1996 ) C369_=_C2008( C369 C2008 ) \nC369_=_C2187( C369 C2187 ) C369_=_C2318( C369 C2318 ) C369_=_C2739( C369 C2739 ) C369_=_C2791( C369 C2791 ) C369_=_C2792( C369 C2792 ) C369_=_C2793( C369 C2793 ) \nC369_=_C2795( C369 C2795 ) C369_=_C2796( C369 C2796 ) C369_=_C2798( C369 C2798 ) C369_=_C2799( C369 C2799 ) C369_=_C2800( C369 C2800 ) C414_=_C440( C414 C440 ) \nC414_=_C468( C414 C468 ) C414_=_C882( C414 C882 ) C414_=_C883( C414 C883 ) C414_=_C884( C414 C884 ) C414_=_C886( C414 C886 ) C414_=_C887( C414 C887 ) \nC414_=_C888( C414 C888 ) C414_=_C889( C414 C889 ) C414_=_C890( C414 C890 ) C414_=_C891( C414 C891 ) C414_=_C892( C414 C892 ) C414_=_C893( C414 C893 ) \nC414_=_C894( C414 C894 ) C414_=_C895( C414 C895 ) C414_=_C896( C414 C896 ) C414_=_C897( C414 C897 ) C414_=_C898( C414 C898 ) C414_=_C899( C414 C899 ) \nC414_=_C900( C414 C900 ) C414_=_C902( C414 C902 ) C414_=_C903( C414 C903 ) C440_=_C441( C440 C441 ) C440_=_C445( C440 C445 ) C440_=_C466( C440 C466 ) \nC440_=_C468( C440 C468 ) C440_=_C882( C440 C882 ) C440_=_C883( C440 C883 ) C440_=_C884( C440 C884 ) C440_=_C886( C440 C886 ) C440_=_C887( C440 C887 ) \nC440_=_C888( C440 C888 ) C440_=_C889( C440 C889 ) C440_=_C890( C440 C890 ) C440_=_C891( C440 C891 ) C440_=_C892( C440 C892 ) C440_=_C893( C440 C893 ) \nC440_=_C894( C440 C894 ) C440_=_C895( C440 C895 ) C440_=_C896( C440 C896 ) C440_=_C897( C440 C897 ) C440_=_C898( C440 C898 ) C440_=_C899( C440 C899 ) \nC440_=_C900( C440 C900 ) C440_=_C902( C440 C902 ) C440_=_C903( C440 C903 ) C441_=_C445( C441 C445 ) C441_=_C466( C441 C466 ) C441_=_C882( C441 C882 ) \nC441_=_C1113( C441 C1113 ) C441_=_C1115( C441 C1115 ) C441_=_C1116( C441 C1116 ) C441_=_C1117( C441 C1117 ) C441_=_C1119( C441 C1119 ) C441_=_C1121( C441 C1121 ) \nC441_=_C1124( C441 C1124 ) C441_=_C1126( C441 C1126 ) C441_=_C1127( C441 C1127 ) C441_=_C1128( C441 C1128 ) C441_=_C1129( C441 C1129 ) C441_=_C1130( C441 C1130 ) \nC441_=_C1131( C441 C1131 ) C441_=_C1132( C441 C1132 ) C445_=_C466( C445 C466 ) C445_=_C473( C445 C473 ) C445_=_C1115( C445 C1115 ) C445_=_C1261( C445 C1261 ) \nC445_=_C1286( C445 C1286 ) C445_=_C1593( C445 C1593 ) C445_=_C2397( C445 C2397 ) C445_=_C2398( C445 C2398 ) C445_=_C2399( C445 C2399 ) C445_=_C2401( C445 C2401 ) \nC445_=_C2402( C445 C2402 ) C445_=_C2403( C445 C2403 ) C445_=_C2404( C445 C2404 ) C445_=_C2406( C445 C2406 ) C445_=_C2408( C445 C2408 ) C445_=_C2409( C445 C2409 ) \nC466_=_C512( C466 C512 ) C466_=_C693( C466 C693 ) C466_=_C1129( C466 C1129 ) C466_=_C1441( C466 C1441 ) C466_=_C1805( C466 C1805 ) C466_=_C1989( C466 C1989 ) \nC466_=_C2168( C466 C2168 ) C466_=_C2880( C466 C2880 ) C466_=_C3205( C466 C3205 ) C466_=_C3255( C466 C3255 ) C466_=_C3305( C466 C3305 ) C466_=_C3450( C466 C3450 ) \nC466_=_C3756( C466 C3756 ) C466_=_C3766( C466 C3766 ) C466_=_C3846( C466 C3846 ) C466_=_C3965( C466 C3965 ) C466_=_C4030( C466 C4030 ) C466_=_C4076( C466 C4076 ) \nC466_=_C4088( C466 C4088 ) C466_=_C4089( C466 C4089 ) C468_=_C469( C468 C469 ) C468_=_C473( C468 C473 ) C468_=_C474( C468 C474 ) C468_=_C480( C468 C480 ) \nC468_=_C483( C468 C483 ) C468_=_C485( C468 C485 ) C468_=_C882( C468 C882 ) C468_=_C883( C468 C883 ) C468_=_C884( C468 C884 ) C468_=_C886( C468 C886 ) \nC468_=_C887( C468 C887 ) C468_=_C888( C468 C888 ) C468_=_C889( C468 C889 ) C468_=_C890( C468 C890 ) C468_=_C891( C468 C891 ) C468_=_C892( C468 C892 ) \nC468_=_C893( C468 C893 ) C468_=_C894( C468 C894 ) C468_=_C895( C468 C895 ) C468_=_C896( C468 C896 ) C468_=_C897( C468 C897 ) C468_=_C898( C468 C898 ) \nC468_=_C899( C468 C899 ) C468_=_C900( C468 C900 ) C468_=_C902( C468 C902 ) C468_=_C903( C468 C903 ) C469_=_C473( C469 C473 ) C469_=_C474( C469 C474 ) \nC469_=_C480( C469 C480 ) C469_=_C483( C469 C483 ) C469_=_C485( C469 C485 ) C469_=_C1046( C469 C1046 ) C469_=_C1047( C469 C1047 ) C469_=_C1048( C469 C1048 ) \nC469_=_C1049( C469 C1049 ) C469_=_C1051( C469 C1051 ) C469_=_C1052( C469 C1052 ) C469_=_C1053( C469 C1053 ) C469_=_C1054( C469 C1054 ) C469_=_C1055( C469 C1055 ) \nC469_=_C1056( C469 C1056 ) C469_=_C1057( C469 C1057 ) C469_=_C1058( C469 C1058 ) C469_=_C1059( C469 C1059</w:t>
      </w:r>
    </w:p>
    <w:p>
      <w:pPr>
        <w:pStyle w:val="PreformattedText"/>
        <w:bidi w:val="0"/>
        <w:spacing w:before="0" w:after="0"/>
        <w:jc w:val="left"/>
        <w:rPr/>
      </w:pPr>
      <w:r>
        <w:rPr/>
        <w:t xml:space="preserve"> </w:t>
      </w:r>
      <w:r>
        <w:rPr/>
        <w:t>) C469_=_C1061( C469 C1061 ) C469_=_C1062( C469 C1062 ) \nC469_=_C1063( C469 C1063 ) C469_=_C1064( C469 C1064 ) C469_=_C1065( C469 C1065 ) C469_=_C1066( C469 C1066 ) C469_=_C1068( C469 C1068 ) C469_=_C1069( C469 C1069 ) \nC473_=_C474( C473 C474 ) C473_=_C480( C473 C480 ) C473_=_C483( C473 C483 ) C473_=_C485( C473 C485 ) C473_=_C1115( C473 C1115 ) C473_=_C1261( C473 C1261 ) \nC473_=_C1286( C473 C1286 ) C473_=_C1593( C473 C1593 ) C473_=_C2397( C473 C2397 ) C473_=_C2398( C473 C2398 ) C473_=_C2399( C473 C2399 ) C473_=_C2401( C473 C2401 ) \nC473_=_C2402( C473 C2402 ) C473_=_C2403( C473 C2403 ) C473_=_C2404( C473 C2404 ) C473_=_C2406( C473 C2406 ) C473_=_C2408( C473 C2408 ) C473_=_C2409( C473 C2409 ) \nC474_=_C480( C474 C480 ) C474_=_C483( C474 C483 ) C474_=_C485( C474 C485 ) C474_=_C886( C474 C886 ) C474_=_C1051( C474 C1051 ) C474_=_C1360( C474 C1360 ) \nC474_=_C1613( C474 C1613 ) C474_=_C1743( C474 C1743 ) C474_=_C2204( C474 C2204 ) C474_=_C2660( C474 C2660 ) C474_=_C2663( C474 C2663 ) C474_=_C2664( C474 C2664 ) \nC474_=_C2665( C474 C2665 ) C474_=_C2666( C474 C2666 ) C474_=_C2668( C474 C2668 ) C474_=_C2669( C474 C2669 ) C474_=_C2670( C474 C2670 ) C474_=_C2672( C474 C2672 ) \nC474_=_C2673( C474 C2673 ) C480_=_C483( C480 C483 ) C480_=_C485( C480 C485 ) C480_=_C502( C480 C502 ) C480_=_C1268( C480 C1268 ) C480_=_C1295( C480 C1295 ) \nC480_=_C1599( C480 C1599 ) C480_=_C1799( C480 C1799 ) C480_=_C1905( C480 C1905 ) C480_=_C1982( C480 C1982 ) C480_=_C2871( C480 C2871 ) C480_=_C3196( C480 C3196 ) \nC480_=_C3236( C480 C3236 ) C480_=_C3246( C480 C3246 ) C480_=_C3403( C480 C3403 ) C480_=_C3612( C480 C3612 ) C480_=_C3641( C480 C3641 ) C480_=_C3642( C480 C3642 ) \nC480_=_C3644( C480 C3644 ) C480_=_C3645( C480 C3645 ) C480_=_C3646( C480 C3646 ) C480_=_C3649( C480 C3649 ) C483_=_C485( C483 C485 ) C483_=_C746( C483 C746 ) \nC483_=_C1251( C483 C1251 ) C483_=_C1756( C483 C1756 ) C483_=_C1778( C483 C1778 ) C483_=_C2402( C483 C2402 ) C483_=_C2489( C483 C2489 ) C483_=_C2654( C483 C2654 ) \nC483_=_C2754( C483 C2754 ) C483_=_C2851( C483 C2851 ) C483_=_C3064( C483 C3064 ) C483_=_C3712( C483 C3712 ) C483_=_C3748( C483 C3748 ) C483_=_C3777( C483 C3777 ) \nC483_=_C3907( C483 C3907 ) C483_=_C3908( C483 C3908 ) C485_=_C511( C485 C511 ) C485_=_C540( C485 C540 ) C485_=_C1277( C485 C1277 ) C485_=_C1302( C485 C1302 ) \nC485_=_C1440( C485 C1440 ) C485_=_C1603( C485 C1603 ) C485_=_C1804( C485 C1804 ) C485_=_C1988( C485 C1988 ) C485_=_C2639( C485 C2639 ) C485_=_C2736( C485 C2736 ) \nC485_=_C2974( C485 C2974 ) C485_=_C3082( C485 C3082 ) C485_=_C3204( C485 C3204 ) C485_=_C3254( C485 C3254 ) C485_=_C3690( C485 C3690 ) C485_=_C3699( C485 C3699 ) \nC485_=_C3833( C485 C3833 ) C485_=_C3928( C485 C3928 ) C485_=_C4028( C485 C4028 ) C485_=_C4050( C485 C4050 ) C487_=_C492( C487 C492 ) C487_=_C496( C487 C496 ) \nC487_=_C502( C487 C502 ) C487_=_C505( C487 C505 ) C487_=_C511( C487 C511 ) C487_=_C512( C487 C512 ) C487_=_C1516( C487 C1516 ) C487_=_C1715( C487 C1715 ) \nC487_=_C1739( C487 C1739 ) C487_=_C1786( C487 C1786 ) C487_=_C1787( C487 C1787 ) C487_=_C1788( C487 C1788 ) C487_=_C1789( C487 C1789 ) C487_=_C1790( C487 C1790 ) \nC487_=_C1791( C487 C1791 ) C487_=_C1793( C487 C1793 ) C487_=_C1796( C487 C1796 ) C487_=_C1797( C487 C1797 ) C487_=_C1799( C487 C1799 ) C487_=_C1800( C487 C1800 ) \nC487_=_C1801( C487 C1801 ) C487_=_C1803( C487 C1803 ) C487_=_C1804( C487 C1804 ) C487_=_C1805( C487 C1805 ) C492_=_C496( C492 C496 ) C492_=_C502( C492 C502 ) \nC492_=_C505( C492 C505 ) C492_=_C511( C492 C511 ) C492_=_C512( C492 C512 ) C492_=_C1791( C492 C1791 ) C492_=_C1923( C492 C1923 ) C492_=_C1976( C492 C1976 ) \nC492_=_C2093( C492 C2093 ) C492_=_C2110( C492 C2110 ) C492_=_C2375( C492 C2375 ) C492_=_C2559( C492 C2559 ) C492_=_C2560( C492 C2560 ) C492_=_C2561( C492 C2561 ) \nC492_=_C2562( C492 C2562 ) C492_=_C2563( C492 C2563 ) C492_=_C2565( C492 C2565 ) C492_=_C2566( C492 C2566 ) C492_=_C2567( C492 C2567 ) C492_=_C2568( C492 C2568 ) \nC492_=_C2570( C492 C2570 ) C492_=_C2571( C492 C2571 ) C492_=_C2572( C492 C2572 ) C492_=_C2573( C492 C2573 ) C492_=_C2574( C492 C2574 ) C492_=_C2577( C492 C2577 ) \nC492_=_C2578( C492 C2578 ) C496_=_C502( C496 C502 ) C496_=_C505( C496 C505 ) C496_=_C511( C496 C511 ) C496_=_C512( C496 C512 ) C496_=_C1452( C496 C1452 ) \nC496_=_C1748( C496 C1748 ) C496_=_C1812( C496 C1812 ) C496_=_C2264( C496 C2264 ) C496_=_C2742( C496 C2742 ) C496_=_C2823( C496 C2823 ) C496_=_C2931( C496 C2931 ) \nC496_=_C3018( C496 C3018 ) C496_=_C3047( C496 C3047 ) C496_=_C3048( C496 C3048 ) C496_=_C3049( C496 C3049 ) C496_=_C3051( C496 C3051 ) C496_=_C3052( C496 C3052 ) \nC496_=_C3053( C496 C3053 ) C496_=_C3054( C496 C3054 ) C496_=_C3056( C496 C3056 ) C496_=_C3057( C496 C3057 ) C496_=_C3058( C496 C3058 ) C502_=_C505( C502 C505 ) \nC502_=_C511( C502 C511 ) C502_=_C512( C502 C512 ) C502_=_C1268( C502 C1268 ) C502_=_C1295( C502 C1295 ) C502_=_C1599( C502 C1599 ) C502_=_C1799( C502 C1799 ) \nC502_=_C1905( C502 C1905 ) C502_=_C1982( C502 C1982 ) C502_=_C2871( C502 C2871 ) C502_=_C3196( C502 C3196 ) C502_=_C3236( C502 C3236 ) C502_=_C3246( C502 C3246 ) \nC502_=_C3403( C502 C3403 ) C502_=_C3612( C502 C3612 ) C502_=_C3641( C502 C3641 ) C502_=_C3642( C502 C3642 ) C502_=_C3644( C502 C3644 ) C502_=_C3645( C502 C3645 ) \nC502_=_C3646( C502 C3646 ) C502_=_C3649( C502 C3649 ) C505_=_C511( C505 C511 ) C505_=_C512( C505 C512 ) C505_=_C536( C505 C536 ) C505_=_C1370( C505 C1370 ) \nC505_=_C1755( C505 C1755 ) C505_=_C1801( C505 C1801 ) C505_=_C1955( C505 C1955 ) C505_=_C1984( C505 C1984 ) C505_=_C2121( C505 C2121 ) C505_=_C2295( C505 C2295 ) \nC505_=_C2631( C505 C2631 ) C505_=_C2682( C505 C2682 ) C505_=_C2697( C505 C2697 ) C505_=_C2919( C505 C2919 ) C505_=_C3063( C505 C3063 ) C505_=_C3249( C505 C3249 ) \nC505_=_C3459( C505 C3459 ) C505_=_C3769( C505 C3769 ) C505_=_C3878( C505 C3878 ) C505_=_C3879( C505 C3879 ) C505_=_C3880( C505 C3880 ) C505_=_C3881( C505 C3881 ) \nC505_=_C3882( C505 C3882 ) C505_=_C3885( C505 C3885 ) C511_=_C512( C511 C512 ) C511_=_C540( C511 C540 ) C511_=_C1277( C511 C1277 ) C511_=_C1302( C511 C1302 ) \nC511_=_C1440( C511 C1440 ) C511_=_C1603( C511 C1603 ) C511_=_C1804( C511 C1804 ) C511_=_C1988( C511 C1988 ) C511_=_C2639( C511 C2639 ) C511_=_C2736( C511 C2736 ) \nC511_=_C2974( C511 C2974 ) C511_=_C3082( C511 C3082 ) C511_=_C3204( C511 C3204 ) C511_=_C3254( C511 C3254 ) C511_=_C3690( C511 C3690 ) C511_=_C3699( C511 C3699 ) \nC511_=_C3833( C511 C3833 ) C511_=_C3928( C511 C3928 ) C511_=_C4028( C511 C4028 ) C511_=_C4050( C511 C4050 ) C512_=_C693( C512 C693 ) C512_=_C1129( C512 C1129 ) \nC512_=_C1441( C512 C1441 ) C512_=_C1805( C512 C1805 ) C512_=_C1989( C512 C1989 ) C512_=_C2168( C512 C2168 ) C512_=_C2880( C512 C2880 ) C512_=_C3205( C512 C3205 ) \nC512_=_C3255( C512 C3255 ) C512_=_C3305( C512 C3305 ) C512_=_C3450( C512 C3450 ) C512_=_C3756( C512 C3756 ) C512_=_C3766( C512 C3766 ) C512_=_C3846( C512 C3846 ) \nC512_=_C3965( C512 C3965 ) C512_=_C4030( C512 C4030 ) C512_=_C4076( C512 C4076 ) C512_=_C4088( C512 C4088 ) C512_=_C4089( C512 C4089 ) C514_=_C536( C514 C536 ) \nC514_=_C540( C514 C540 ) C514_=_C670( C514 C670 ) C514_=_C672( C514 C672 ) C514_=_C673( C514 C673 ) C514_=_C674( C514 C674 ) C514_=_C676( C514 C676 ) \nC514_=_C677( C514 C677 ) C514_=_C679( C514 C679 ) C514_=_C682( C514 C682 ) C514_=_C683( C514 C683 ) C514_=_C684( C514 C684 ) C514_=_C686( C514 C686 ) \nC514_=_C687( C514 C687 ) C514_=_C688( C514 C688 ) C514_=_C689( C514 C689 ) C514_=_C691( C514 C691 ) C514_=_C692( C514 C692 ) C514_=_C693( C514 C693 ) \nC514_=_C694( C514 C694 ) C514_=_C695( C514 C695 ) C536_=_C540( C536 C540 ) C536_=_C1370( C536 C1370 ) C536_=_C1755( C536 C1755 ) C536_=_C1801( C536 C1801 ) \nC536_=_C1955( C536 C1955 ) C536_=_C1984( C536 C1984 ) C536_=_C2121( C536 C2121 ) C536_=_C2295( C536 C2295 ) C536_=_C2631( C536 C2631 ) C536_=_C2682( C536 C2682 ) \nC536_=_C2697( C536 C2697 ) C536_=_C2919( C536 C2919 ) C536_=_C3063( C536 C3063 ) C536_=_C3249( C536 C3249 ) C536_=_C3459( C536 C3459 ) C536_=_C3769( C536 C3769 ) \nC536_=_C3878( C536 C3878 ) C536_=_C3879( C536 C3879 ) C536_=_C3880( C536 C3880 ) C536_=_C3881( C536 C3881 ) C536_=_C3882( C536 C3882 ) C536_=_C3885( C536 C3885 ) \nC540_=_C1277( C540 C1277 ) C540_=_C1302( C540 C1302 ) C540_=_C1440( C540 C1440 ) C540_=_C1603( C540 C1603 ) C540_=_C1804( C540 C1804 ) C540_=_C1988( C540 C1988 ) \nC540_=_C2639( C540 C2639 ) C540_=_C2736( C540 C2736 ) C540_=_C2974( C540 C2974 ) C540_=_C3082( C540 C3082 ) C540_=_C3204( C540 C3204 ) C540_=_C3254( C540 C3254 ) \nC540_=_C3690( C540 C3690 ) C540_=_C3699( C540 C3699 ) C540_=_C3833( C540 C3833 ) C540_=_C3928( C540 C3928 ) C540_=_C4028( C540 C4028 ) C540_=_C4050( C540 C4050 ) \nC670_=_C672( C670 C672 ) C670_=_C673( C670 C673 ) C670_=_C674( C670 C674 ) C670_=_C676( C670 C676 ) C670_=_C677( C670 C677 ) C670_=_C679( C670 C679 ) \nC670_=_C682( C670 C682 ) C670_=_C683( C670 C683 ) C670_=_C684( C670 C684 ) C670_=_C686( C670 C686 ) C670_=_C687( C670 C687 ) C670_=_C688( C670 C688 ) \nC670_=_C689( C670 C689 ) C670_=_C691( C670 C691 ) C670_=_C692( C670 C692 ) C670_=_C693( C670 C693 ) C670_=_C694( C670 C694 ) C670_=_C695( C670 C695 ) \nC672_=_C673( C672 C673 ) C672_=_C674( C672 C674 ) C672_=_C676( C672 C676 ) C672_=_C677( C672 C677 ) C672_=_C679( C672 C679 ) C672_=_C682( C672 C682 ) \nC672_=_C683( C672 C683 ) C672_=_C684( C672 C684 ) C672_=_C686( C672 C686 ) C672_=_C687( C672 C687 ) C672_=_C688( C672 C688 ) C672_=_C689( C672 C689 ) \nC672_=_C691( C672 C691 ) C672_=_C692( C672 C692 ) C672_=_C693( C672 C693 ) C672_=_C694( C672 C694 ) C672_=_C695( C672 C695 ) C672_=_C1440( C672 C1440 ) \nC672_=_C1441( C672 C1441 ) C673_=_C674( C673 C674 ) C673_=_C676( C673 C676 ) C673_=_C677( C673 C677 ) C673_=_C679( C673 C679 ) C673_=_C682( C673 C682 ) \nC673_=_C683( C673 C683 ) C673_=_C684( C673 C684 ) C673_=_C686( C673 C686 ) C673_=_C687( C673 C687 ) C673_=_C688( C673 C688 ) C673_=_C689( C673 C689 ) \nC673_=_C691( C673 C691 ) C673_=_C692( C673 C692 ) C673_=_C693(</w:t>
      </w:r>
    </w:p>
    <w:p>
      <w:pPr>
        <w:pStyle w:val="PreformattedText"/>
        <w:bidi w:val="0"/>
        <w:spacing w:before="0" w:after="0"/>
        <w:jc w:val="left"/>
        <w:rPr/>
      </w:pPr>
      <w:r>
        <w:rPr/>
        <w:t xml:space="preserve"> </w:t>
      </w:r>
      <w:r>
        <w:rPr/>
        <w:t>C673 C693 ) C673_=_C694( C673 C694 ) C673_=_C695( C673 C695 ) C674_=_C676( C674 C676 ) \nC674_=_C677( C674 C677 ) C674_=_C679( C674 C679 ) C674_=_C682( C674 C682 ) C674_=_C683( C674 C683 ) C674_=_C684( C674 C684 ) C674_=_C686( C674 C686 ) \nC674_=_C687( C674 C687 ) C674_=_C688( C674 C688 ) C674_=_C689( C674 C689 ) C674_=_C691( C674 C691 ) C674_=_C692( C674 C692 ) C674_=_C693( C674 C693 ) \nC674_=_C694( C674 C694 ) C674_=_C695( C674 C695 ) C674_=_C1113( C674 C1113 ) C674_=_C1739( C674 C1739 ) C674_=_C1743( C674 C1743 ) C674_=_C1747( C674 C1747 ) \nC674_=_C1748( C674 C1748 ) C674_=_C1750( C674 C1750 ) C674_=_C1755( C674 C1755 ) C674_=_C1756( C674 C1756 ) C676_=_C677( C676 C677 ) C676_=_C679( C676 C679 ) \nC676_=_C682( C676 C682 ) C676_=_C683( C676 C683 ) C676_=_C684( C676 C684 ) C676_=_C686( C676 C686 ) C676_=_C687( C676 C687 ) C676_=_C688( C676 C688 ) \nC676_=_C689( C676 C689 ) C676_=_C691( C676 C691 ) C676_=_C692( C676 C692 ) C676_=_C693( C676 C693 ) C676_=_C694( C676 C694 ) C676_=_C695( C676 C695 ) \nC676_=_C1789( C676 C1789 ) C676_=_C2008( C676 C2008 ) C677_=_C679( C677 C679 ) C677_=_C682( C677 C682 ) C677_=_C683( C677 C683 ) C677_=_C684( C677 C684 ) \nC677_=_C686( C677 C686 ) C677_=_C687( C677 C687 ) C677_=_C688( C677 C688 ) C677_=_C689( C677 C689 ) C677_=_C691( C677 C691 ) C677_=_C692( C677 C692 ) \nC677_=_C693( C677 C693 ) C677_=_C694( C677 C694 ) C677_=_C695( C677 C695 ) C677_=_C2168( C677 C2168 ) C679_=_C682( C679 C682 ) C679_=_C683( C679 C683 ) \nC679_=_C684( C679 C684 ) C679_=_C686( C679 C686 ) C679_=_C687( C679 C687 ) C679_=_C688( C679 C688 ) C679_=_C689( C679 C689 ) C679_=_C691( C679 C691 ) \nC679_=_C692( C679 C692 ) C679_=_C693( C679 C693 ) C679_=_C694( C679 C694 ) C679_=_C695( C679 C695 ) C679_=_C1119( C679 C1119 ) C679_=_C1793( C679 C1793 ) \nC679_=_C2660( C679 C2660 ) C679_=_C2739( C679 C2739 ) C679_=_C2742( C679 C2742 ) C679_=_C2747( C679 C2747 ) C679_=_C2754( C679 C2754 ) C682_=_C683( C682 C683 ) \nC682_=_C684( C682 C684 ) C682_=_C686( C682 C686 ) C682_=_C687( C682 C687 ) C682_=_C688( C682 C688 ) C682_=_C689( C682 C689 ) C682_=_C691( C682 C691 ) \nC682_=_C692( C682 C692 ) C682_=_C693( C682 C693 ) C682_=_C694( C682 C694 ) C682_=_C695( C682 C695 ) C682_=_C1054( C682 C1054 ) C682_=_C2399( C682 C2399 ) \nC682_=_C3196( C682 C3196 ) C682_=_C3204( C682 C3204 ) C682_=_C3205( C682 C3205 ) C683_=_C684( C683 C684 ) C683_=_C686( C683 C686 ) C683_=_C687( C683 C687 ) \nC683_=_C688( C683 C688 ) C683_=_C689( C683 C689 ) C683_=_C691( C683 C691 ) C683_=_C692( C683 C692 ) C683_=_C693( C683 C693 ) C683_=_C694( C683 C694 ) \nC683_=_C695( C683 C695 ) C683_=_C3305( C683 C3305 ) C684_=_C686( C684 C686 ) C684_=_C687( C684 C687 ) C684_=_C688( C684 C688 ) C684_=_C689( C684 C689 ) \nC684_=_C691( C684 C691 ) C684_=_C692( C684 C692 ) C684_=_C693( C684 C693 ) C684_=_C694( C684 C694 ) C684_=_C695( C684 C695 ) C684_=_C890( C684 C890 ) \nC684_=_C1058( C684 C1058 ) C684_=_C2666( C684 C2666 ) C686_=_C687( C686 C687 ) C686_=_C688( C686 C688 ) C686_=_C689( C686 C689 ) C686_=_C691( C686 C691 ) \nC686_=_C692( C686 C692 ) C686_=_C693( C686 C693 ) C686_=_C694( C686 C694 ) C686_=_C695( C686 C695 ) C686_=_C3450( C686 C3450 ) C687_=_C688( C687 C688 ) \nC687_=_C689( C687 C689 ) C687_=_C691( C687 C691 ) C687_=_C692( C687 C692 ) C687_=_C693( C687 C693 ) C687_=_C694( C687 C694 ) C687_=_C695( C687 C695 ) \nC688_=_C689( C688 C689 ) C688_=_C691( C688 C691 ) C688_=_C692( C688 C692 ) C688_=_C693( C688 C693 ) C688_=_C694( C688 C694 ) C688_=_C695( C688 C695 ) \nC688_=_C2566( C688 C2566 ) C688_=_C3756( C688 C3756 ) C689_=_C691( C689 C691 ) C689_=_C692( C689 C692 ) C689_=_C693( C689 C693 ) C689_=_C694( C689 C694 ) \nC689_=_C695( C689 C695 ) C689_=_C3846( C689 C3846 ) C691_=_C692( C691 C692 ) C691_=_C693( C691 C693 ) C691_=_C694( C691 C694 ) C691_=_C695( C691 C695 ) \nC691_=_C1126( C691 C1126 ) C692_=_C693( C692 C693 ) C692_=_C694( C692 C694 ) C692_=_C695( C692 C695 ) C692_=_C2572( C692 C2572 ) C692_=_C3880( C692 C3880 ) \nC693_=_C694( C693 C694 ) C693_=_C695( C693 C695 ) C693_=_C1129( C693 C1129 ) C693_=_C1441( C693 C1441 ) C693_=_C1805( C693 C1805 ) C693_=_C1989( C693 C1989 ) \nC693_=_C2168( C693 C2168 ) C693_=_C2880( C693 C2880 ) C693_=_C3205( C693 C3205 ) C693_=_C3255( C693 C3255 ) C693_=_C3305( C693 C3305 ) C693_=_C3450( C693 C3450 ) \nC693_=_C3756( C693 C3756 ) C693_=_C3766( C693 C3766 ) C693_=_C3846( C693 C3846 ) C693_=_C3965( C693 C3965 ) C693_=_C4030( C693 C4030 ) C693_=_C4076( C693 C4076 ) \nC693_=_C4088( C693 C4088 ) C693_=_C4089( C693 C4089 ) C694_=_C695( C694 C695 ) C694_=_C2578( C694 C2578 ) C694_=_C4088( C694 C4088 ) C695_=_C902( C695 C902 ) \nC695_=_C1068( C695 C1068 ) C695_=_C2408( C695 C2408 ) C695_=_C2673( C695 C2673 ) C695_=_C3908( C695 C3908 ) C746_=_C1251( C746 C1251 ) C746_=_C1756( C746 C1756 ) \nC746_=_C1778( C746 C1778 ) C746_=_C2402( C746 C2402 ) C746_=_C2489( C746 C2489 ) C746_=_C2654( C746 C2654 ) C746_=_C2754( C746 C2754 ) C746_=_C2851( C746 C2851 ) \nC746_=_C3064( C746 C3064 ) C746_=_C3712( C746 C3712 ) C746_=_C3748( C746 C3748 ) C746_=_C3777( C746 C3777 ) C746_=_C3907( C746 C3907 ) C746_=_C3908( C746 C3908 ) \nC882_=_C883( C882 C883 ) C882_=_C884( C882 C884 ) C882_=_C886( C882 C886 ) C882_=_C887( C882 C887 ) C882_=_C888( C882 C888 ) C882_=_C889( C882 C889 ) \nC882_=_C890( C882 C890 ) C882_=_C891( C882 C891 ) C882_=_C892( C882 C892 ) C882_=_C893( C882 C893 ) C882_=_C894( C882 C894 ) C882_=_C895( C882 C895 ) \nC882_=_C896( C882 C896 ) C882_=_C897( C882 C897 ) C882_=_C898( C882 C898 ) C882_=_C899( C882 C899 ) C882_=_C900( C882 C900 ) C882_=_C902( C882 C902 ) \nC882_=_C903( C882 C903 ) C882_=_C1113( C882 C1113 ) C882_=_C1115( C882 C1115 ) C882_=_C1116( C882 C1116 ) C882_=_C1117( C882 C1117 ) C882_=_C1119( C882 C1119 ) \nC882_=_C1121( C882 C1121 ) C882_=_C1124( C882 C1124 ) C882_=_C1126( C882 C1126 ) C882_=_C1127( C882 C1127 ) C882_=_C1128( C882 C1128 ) C882_=_C1129( C882 C1129 ) \nC882_=_C1130( C882 C1130 ) C882_=_C1131( C882 C1131 ) C882_=_C1132( C882 C1132 ) C883_=_C884( C883 C884 ) C883_=_C886( C883 C886 ) C883_=_C887( C883 C887 ) \nC883_=_C888( C883 C888 ) C883_=_C889( C883 C889 ) C883_=_C890( C883 C890 ) C883_=_C891( C883 C891 ) C883_=_C892( C883 C892 ) C883_=_C893( C883 C893 ) \nC883_=_C894( C883 C894 ) C883_=_C895( C883 C895 ) C883_=_C896( C883 C896 ) C883_=_C897( C883 C897 ) C883_=_C898( C883 C898 ) C883_=_C899( C883 C899 ) \nC883_=_C900( C883 C900 ) C883_=_C902( C883 C902 ) C883_=_C903( C883 C903 ) C883_=_C2110( C883 C2110 ) C883_=_C2121( C883 C2121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899( C884 C899 ) C884_=_C900( C884 C900 ) C884_=_C902( C884 C902 ) C884_=_C903( C884 C903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2( C886 C902 ) C886_=_C903( C886 C903 ) C886_=_C1051( C886 C1051 ) C886_=_C1360( C886 C1360 ) C886_=_C1613( C886 C1613 ) C886_=_C1743( C886 C1743 ) \nC886_=_C2204( C886 C2204 ) C886_=_C2660( C886 C2660 ) C886_=_C2663( C886 C2663 ) C886_=_C2664( C886 C2664 ) C886_=_C2665( C886 C2665 ) C886_=_C2666( C886 C2666 ) \nC886_=_C2668( C886 C2668 ) C886_=_C2669( C886 C2669 ) C886_=_C2670( C886 C2670 ) C886_=_C2672( C886 C2672 ) C886_=_C2673( C886 C2673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2( C887 C902 ) C887_=_C903( C887 C903 ) C887_=_C1052( C887 C1052 ) C887_=_C1121( C887 C1121 ) C887_=_C2397( C887 C2397 ) C887_=_C2871( C887 C2871 ) \nC887_=_C2880( C887 C2880 ) C888_=_C889( C888 C889 ) C888_=_C890( C888 C890 ) C888_=_C891( C888 C891 ) C888_=_C892( C888 C892 ) C888_=_C893( C888 C893 ) \nC888_=_C894( C888 C894 ) C888_=_C895( C888 C895 ) C888_=_C896( C888 C896 ) C888_=_C897( C888 C897 ) C888_=_C898( C888 C898 ) C888_=_C899( C888 C899 ) \nC888_=_C900( C888 C900 ) C888_=_C902( C888 C902 ) C888_=_C903( C888 C903 ) C888_=_C1053( C888 C1053 ) C888_=_C2663( C888 C2663 ) C888_=_C3048( C888 C3048 ) \nC888_=_C3154( C888 C3154 ) C889_=_C890( C889 C890 ) C889_=_C891( C889 C891 ) C889_=_C892( C889 C892 ) C889_=_C893( C889 C893 ) C889_=_C894( C889 C894 ) \nC889_=_C895( C889 C895 ) C889_=_C896( C889 C896 ) C889_=_C897( C889 C897 ) C889_=_C898( C889 C898 ) C889_=_C899( C889 C899 ) C889_=_C900( C889 C900 ) \nC889_=_C902( C889 C902 ) C889_=_C903( C889 C903 ) C889_=_C1056( C889 C1056 ) C889_=_C2664( C889 C2664 ) C890_=_C891( C890 C891 ) C890_=_C892( C890 C892 ) \nC890_=_C893( C890 C893 ) C890_=_C894( C890 C894 ) C890_=_C895( C890 C895 ) C890_=_C896( C890 C896 ) C890_=_C897( C890 C897 ) C890_=_C898( C890 C898 ) \nC890_=_C899( C890 C899 ) C890_=_C900( C890 C900 ) C890_=_C902( C890 C902 ) C890_=_C903( C890 C903 ) C890_=_C1058( C890 C1058 ) C890_=_C2666( C890 C2666 ) \nC891_=_C892( C891 C892 ) C891_=_C893( C891 C893 ) C891_=_C894( C891 C894 ) C891_=_C895( C891 C895 ) C891_=_C896( C891 C896 ) C891_=_C897( C891 C897 ) \nC891_=_C898( C891 C898 ) C891_=_C899( C891 C899 ) C891_=_C900( C891 C900 ) C891_=_C902( C891 C902 ) C891_=_C903( C891 C903 ) C892_=_C893( C892 C893 ) \nC892_=_C894( C892 C894 ) C892_=_C895( C892 C895 ) C892_=_C896( C892 C896 ) C892_=_C897( C892 C897 ) C892_=_C898( C892 C898 ) C892_=_C899( C892 C899 ) \nC892_=_C900(</w:t>
      </w:r>
    </w:p>
    <w:p>
      <w:pPr>
        <w:pStyle w:val="PreformattedText"/>
        <w:bidi w:val="0"/>
        <w:spacing w:before="0" w:after="0"/>
        <w:jc w:val="left"/>
        <w:rPr/>
      </w:pPr>
      <w:r>
        <w:rPr/>
        <w:t xml:space="preserve"> </w:t>
      </w:r>
      <w:r>
        <w:rPr/>
        <w:t>C892 C900 ) C892_=_C902( C892 C902 ) C892_=_C903( C892 C903 ) C893_=_C894( C893 C894 ) C893_=_C895( C893 C895 ) C893_=_C896( C893 C896 ) \nC893_=_C897( C893 C897 ) C893_=_C898( C893 C898 ) C893_=_C899( C893 C899 ) C893_=_C900( C893 C900 ) C893_=_C902( C893 C902 ) C893_=_C903( C893 C903 ) \nC893_=_C1124( C893 C1124 ) C893_=_C2401( C893 C2401 ) C893_=_C3766( C893 C3766 ) C894_=_C895( C894 C895 ) C894_=_C896( C894 C896 ) C894_=_C897( C894 C897 ) \nC894_=_C898( C894 C898 ) C894_=_C899( C894 C899 ) C894_=_C900( C894 C900 ) C894_=_C902( C894 C902 ) C894_=_C903( C894 C903 ) C894_=_C3777( C894 C3777 ) \nC895_=_C896( C895 C896 ) C895_=_C897( C895 C897 ) C895_=_C898( C895 C898 ) C895_=_C899( C895 C899 ) C895_=_C900( C895 C900 ) C895_=_C902( C895 C902 ) \nC895_=_C903( C895 C903 ) C895_=_C1062( C895 C1062 ) C895_=_C2668( C895 C2668 ) C896_=_C897( C896 C897 ) C896_=_C898( C896 C898 ) C896_=_C899( C896 C899 ) \nC896_=_C900( C896 C900 ) C896_=_C902( C896 C902 ) C896_=_C903( C896 C903 ) C897_=_C898( C897 C898 ) C897_=_C899( C897 C899 ) C897_=_C900( C897 C900 ) \nC897_=_C902( C897 C902 ) C897_=_C903( C897 C903 ) C898_=_C899( C898 C899 ) C898_=_C900( C898 C900 ) C898_=_C902( C898 C902 ) C898_=_C903( C898 C903 ) \nC898_=_C1064( C898 C1064 ) C898_=_C2670( C898 C2670 ) C898_=_C3054( C898 C3054 ) C899_=_C900( C899 C900 ) C899_=_C902( C899 C902 ) C899_=_C903( C899 C903 ) \nC899_=_C1127( C899 C1127 ) C899_=_C2404( C899 C2404 ) C899_=_C3965( C899 C3965 ) C900_=_C902( C900 C902 ) C900_=_C903( C900 C903 ) C900_=_C1128( C900 C1128 ) \nC900_=_C2406( C900 C2406 ) C900_=_C4076( C900 C4076 ) C902_=_C903( C902 C903 ) C902_=_C1068( C902 C1068 ) C902_=_C2408( C902 C2408 ) C902_=_C2673( C902 C2673 ) \nC902_=_C3908( C902 C3908 ) C903_=_C1132( C903 C1132 ) C903_=_C2409( C903 C2409 ) C903_=_C4089( C903 C4089 ) C1046_=_C1047( C1046 C1047 ) C1046_=_C1048( C1046 C1048 ) \nC1046_=_C1049( C1046 C1049 ) C1046_=_C1051( C1046 C1051 ) C1046_=_C1052( C1046 C1052 ) C1046_=_C1053( C1046 C1053 ) C1046_=_C1054( C1046 C1054 ) C1046_=_C1055( C1046 C1055 ) \nC1046_=_C1056( C1046 C1056 ) C1046_=_C1057( C1046 C1057 ) C1046_=_C1058( C1046 C1058 ) C1046_=_C1059( C1046 C1059 ) C1046_=_C1061( C1046 C1061 ) C1046_=_C1062( C1046 C1062 ) \nC1046_=_C1063( C1046 C1063 ) C1046_=_C1064( C1046 C1064 ) C1046_=_C1065( C1046 C1065 ) C1046_=_C1066( C1046 C1066 ) C1046_=_C1068( C1046 C1068 ) C1046_=_C1069( C1046 C1069 ) \nC1046_=_C1261( C1046 C1261 ) C1046_=_C1268( C1046 C1268 ) C1046_=_C1277( C1046 C1277 ) C1047_=_C1048( C1047 C1048 ) C1047_=_C1049( C1047 C1049 ) C1047_=_C1051( C1047 C1051 ) \nC1047_=_C1052( C1047 C1052 ) C1047_=_C1053( C1047 C1053 ) C1047_=_C1054( C1047 C1054 ) C1047_=_C1055( C1047 C1055 ) C1047_=_C1056( C1047 C1056 ) C1047_=_C1057( C1047 C1057 ) \nC1047_=_C1058( C1047 C1058 ) C1047_=_C1059( C1047 C1059 ) C1047_=_C1061( C1047 C1061 ) C1047_=_C1062( C1047 C1062 ) C1047_=_C1063( C1047 C1063 ) C1047_=_C1064( C1047 C1064 ) \nC1047_=_C1065( C1047 C1065 ) C1047_=_C1066( C1047 C1066 ) C1047_=_C1068( C1047 C1068 ) C1047_=_C1069( C1047 C1069 ) C1047_=_C1286( C1047 C1286 ) C1047_=_C1295( C1047 C1295 ) \nC1047_=_C1302( C1047 C1302 ) C1048_=_C1049( C1048 C1049 ) C1048_=_C1051( C1048 C1051 ) C1048_=_C1052( C1048 C1052 ) C1048_=_C1053( C1048 C1053 ) C1048_=_C1054( C1048 C1054 ) \nC1048_=_C1055( C1048 C1055 ) C1048_=_C1056( C1048 C1056 ) C1048_=_C1057( C1048 C1057 ) C1048_=_C1058( C1048 C1058 ) C1048_=_C1059( C1048 C1059 ) C1048_=_C1061( C1048 C1061 ) \nC1048_=_C1062( C1048 C1062 ) C1048_=_C1063( C1048 C1063 ) C1048_=_C1064( C1048 C1064 ) C1048_=_C1065( C1048 C1065 ) C1048_=_C1066( C1048 C1066 ) C1048_=_C1068( C1048 C1068 ) \nC1048_=_C1069( C1048 C1069 ) C1048_=_C1593( C1048 C1593 ) C1048_=_C1599( C1048 C1599 ) C1048_=_C1603( C1048 C1603 ) C1049_=_C1051( C1049 C1051 ) C1049_=_C1052( C1049 C1052 ) \nC1049_=_C1053( C1049 C1053 ) C1049_=_C1054( C1049 C1054 ) C1049_=_C1055( C1049 C1055 ) C1049_=_C1056( C1049 C1056 ) C1049_=_C1057( C1049 C1057 ) C1049_=_C1058( C1049 C1058 ) \nC1049_=_C1059( C1049 C1059 ) C1049_=_C1061( C1049 C1061 ) C1049_=_C1062( C1049 C1062 ) C1049_=_C1063( C1049 C1063 ) C1049_=_C1064( C1049 C1064 ) C1049_=_C1065( C1049 C1065 ) \nC1049_=_C1066( C1049 C1066 ) C1049_=_C1068( C1049 C1068 ) C1049_=_C1069( C1049 C1069 ) C1049_=_C1905( C1049 C1905 ) C1051_=_C1052( C1051 C1052 ) C1051_=_C1053( C1051 C1053 ) \nC1051_=_C1054( C1051 C1054 ) C1051_=_C1055( C1051 C1055 ) C1051_=_C1056( C1051 C1056 ) C1051_=_C1057( C1051 C1057 ) C1051_=_C1058( C1051 C1058 ) C1051_=_C1059( C1051 C1059 ) \nC1051_=_C1061( C1051 C1061 ) C1051_=_C1062( C1051 C1062 ) C1051_=_C1063( C1051 C1063 ) C1051_=_C1064( C1051 C1064 ) C1051_=_C1065( C1051 C1065 ) C1051_=_C1066( C1051 C1066 ) \nC1051_=_C1068( C1051 C1068 ) C1051_=_C1069( C1051 C1069 ) C1051_=_C1360( C1051 C1360 ) C1051_=_C1613( C1051 C1613 ) C1051_=_C1743( C1051 C1743 ) C1051_=_C2204( C1051 C2204 ) \nC1051_=_C2660( C1051 C2660 ) C1051_=_C2663( C1051 C2663 ) C1051_=_C2664( C1051 C2664 ) C1051_=_C2665( C1051 C2665 ) C1051_=_C2666( C1051 C2666 ) C1051_=_C2668( C1051 C2668 ) \nC1051_=_C2669( C1051 C2669 ) C1051_=_C2670( C1051 C2670 ) C1051_=_C2672( C1051 C2672 ) C1051_=_C2673( C1051 C2673 ) C1052_=_C1053( C1052 C1053 ) C1052_=_C1054( C1052 C1054 ) \nC1052_=_C1055( C1052 C1055 ) C1052_=_C1056( C1052 C1056 ) C1052_=_C1057( C1052 C1057 ) C1052_=_C1058( C1052 C1058 ) C1052_=_C1059( C1052 C1059 ) C1052_=_C1061( C1052 C1061 ) \nC1052_=_C1062( C1052 C1062 ) C1052_=_C1063( C1052 C1063 ) C1052_=_C1064( C1052 C1064 ) C1052_=_C1065( C1052 C1065 ) C1052_=_C1066( C1052 C1066 ) C1052_=_C1068( C1052 C1068 ) \nC1052_=_C1069( C1052 C1069 ) C1052_=_C1121( C1052 C1121 ) C1052_=_C2397( C1052 C2397 ) C1052_=_C2871( C1052 C2871 ) C1052_=_C2880( C1052 C2880 ) C1053_=_C1054( C1053 C1054 ) \nC1053_=_C1055( C1053 C1055 ) C1053_=_C1056( C1053 C1056 ) C1053_=_C1057( C1053 C1057 ) C1053_=_C1058( C1053 C1058 ) C1053_=_C1059( C1053 C1059 ) C1053_=_C1061( C1053 C1061 ) \nC1053_=_C1062( C1053 C1062 ) C1053_=_C1063( C1053 C1063 ) C1053_=_C1064( C1053 C1064 ) C1053_=_C1065( C1053 C1065 ) C1053_=_C1066( C1053 C1066 ) C1053_=_C1068( C1053 C1068 ) \nC1053_=_C1069( C1053 C1069 ) C1053_=_C2663( C1053 C2663 ) C1053_=_C3048( C1053 C3048 ) C1053_=_C3154( C1053 C3154 ) C1054_=_C1055( C1054 C1055 ) C1054_=_C1056( C1054 C1056 ) \nC1054_=_C1057( C1054 C1057 ) C1054_=_C1058( C1054 C1058 ) C1054_=_C1059( C1054 C1059 ) C1054_=_C1061( C1054 C1061 ) C1054_=_C1062( C1054 C1062 ) C1054_=_C1063( C1054 C1063 ) \nC1054_=_C1064( C1054 C1064 ) C1054_=_C1065( C1054 C1065 ) C1054_=_C1066( C1054 C1066 ) C1054_=_C1068( C1054 C1068 ) C1054_=_C1069( C1054 C1069 ) C1054_=_C2399( C1054 C2399 ) \nC1054_=_C3196( C1054 C3196 ) C1054_=_C3204( C1054 C3204 ) C1054_=_C3205( C1054 C3205 ) C1055_=_C1056( C1055 C1056 ) C1055_=_C1057( C1055 C1057 ) C1055_=_C1058( C1055 C1058 ) \nC1055_=_C1059( C1055 C1059 ) C1055_=_C1061( C1055 C1061 ) C1055_=_C1062( C1055 C1062 ) C1055_=_C1063( C1055 C1063 ) C1055_=_C1064( C1055 C1064 ) C1055_=_C1065( C1055 C1065 ) \nC1055_=_C1066( C1055 C1066 ) C1055_=_C1068( C1055 C1068 ) C1055_=_C1069( C1055 C1069 ) C1055_=_C3236( C1055 C3236 ) C1056_=_C1057( C1056 C1057 ) C1056_=_C1058( C1056 C1058 ) \nC1056_=_C1059( C1056 C1059 ) C1056_=_C1061( C1056 C1061 ) C1056_=_C1062( C1056 C1062 ) C1056_=_C1063( C1056 C1063 ) C1056_=_C1064( C1056 C1064 ) C1056_=_C1065( C1056 C1065 ) \nC1056_=_C1066( C1056 C1066 ) C1056_=_C1068( C1056 C1068 ) C1056_=_C1069( C1056 C1069 ) C1056_=_C2664( C1056 C2664 ) C1057_=_C1058( C1057 C1058 ) C1057_=_C1059( C1057 C1059 ) \nC1057_=_C1061( C1057 C1061 ) C1057_=_C1062( C1057 C1062 ) C1057_=_C1063( C1057 C1063 ) C1057_=_C1064( C1057 C1064 ) C1057_=_C1065( C1057 C1065 ) C1057_=_C1066( C1057 C1066 ) \nC1057_=_C1068( C1057 C1068 ) C1057_=_C1069( C1057 C1069 ) C1057_=_C2665( C1057 C2665 ) C1057_=_C3403( C1057 C3403 ) C1058_=_C1059( C1058 C1059 ) C1058_=_C1061( C1058 C1061 ) \nC1058_=_C1062( C1058 C1062 ) C1058_=_C1063( C1058 C1063 ) C1058_=_C1064( C1058 C1064 ) C1058_=_C1065( C1058 C1065 ) C1058_=_C1066( C1058 C1066 ) C1058_=_C1068( C1058 C1068 ) \nC1058_=_C1069( C1058 C1069 ) C1058_=_C2666( C1058 C2666 ) C1059_=_C1061( C1059 C1061 ) C1059_=_C1062( C1059 C1062 ) C1059_=_C1063( C1059 C1063 ) C1059_=_C1064( C1059 C1064 ) \nC1059_=_C1065( C1059 C1065 ) C1059_=_C1066( C1059 C1066 ) C1059_=_C1068( C1059 C1068 ) C1059_=_C1069( C1059 C1069 ) C1059_=_C3612( C1059 C3612 ) C1061_=_C1062( C1061 C1062 ) \nC1061_=_C1063( C1061 C1063 ) C1061_=_C1064( C1061 C1064 ) C1061_=_C1065( C1061 C1065 ) C1061_=_C1066( C1061 C1066 ) C1061_=_C1068( C1061 C1068 ) C1061_=_C1069( C1061 C1069 ) \nC1061_=_C2565( C1061 C2565 ) C1061_=_C3641( C1061 C3641 ) C1061_=_C3690( C1061 C3690 ) C1062_=_C1063( C1062 C1063 ) C1062_=_C1064( C1062 C1064 ) C1062_=_C1065( C1062 C1065 ) \nC1062_=_C1066( C1062 C1066 ) C1062_=_C1068( C1062 C1068 ) C1062_=_C1069( C1062 C1069 ) C1062_=_C2668( C1062 C2668 ) C1063_=_C1064( C1063 C1064 ) C1063_=_C1065( C1063 C1065 ) \nC1063_=_C1066( C1063 C1066 ) C1063_=_C1068( C1063 C1068 ) C1063_=_C1069( C1063 C1069 ) C1063_=_C3642( C1063 C3642 ) C1064_=_C1065( C1064 C1065 ) C1064_=_C1066( C1064 C1066 ) \nC1064_=_C1068( C1064 C1068 ) C1064_=_C1069( C1064 C1069 ) C1064_=_C2670( C1064 C2670 ) C1064_=_C3054( C1064 C3054 ) C1065_=_C1066( C1065 C1066 ) C1065_=_C1068( C1065 C1068 ) \nC1065_=_C1069( C1065 C1069 ) C1065_=_C2403( C1065 C2403 ) C1065_=_C3644( C1065 C3644 ) C1065_=_C3928( C1065 C3928 ) C1066_=_C1068( C1066 C1068 ) C1066_=_C1069( C1066 C1069 ) \nC1066_=_C3645( C1066 C3645 ) C1068_=_C1069( C1068 C1069 ) C1068_=_C2408( C1068 C2408 ) C1068_=_C2673( C1068 C2673 ) C1068_=_C3908( C1068 C3908 ) C1069_=_C3649( C1069 C3649 ) \nC1105_=_C1388( C1105 C1388 ) C1105_=_C1457( C1105 C1457 ) C1105_=_C1502( C1105 C1502 ) C1105_=_C1750( C1105 C1750 ) C1105_=_C1815( C1105 C1815 ) C1105_=_C1841( C1105 C1841 ) \nC1105_=_C2693( C1105 C2693 ) C1105_=_C2747( C1105 C2747 ) C1105_=_C2935( C1105 C2935 ) C1105_=_C3023( C1105 C3023 ) C1105_=_C3075(</w:t>
      </w:r>
    </w:p>
    <w:p>
      <w:pPr>
        <w:pStyle w:val="PreformattedText"/>
        <w:bidi w:val="0"/>
        <w:spacing w:before="0" w:after="0"/>
        <w:jc w:val="left"/>
        <w:rPr/>
      </w:pPr>
      <w:r>
        <w:rPr/>
        <w:t xml:space="preserve"> </w:t>
      </w:r>
      <w:r>
        <w:rPr/>
        <w:t>C1105 C3075 ) C1105_=_C3154( C1105 C3154 ) \nC1105_=_C3421( C1105 C3421 ) C1105_=_C3422( C1105 C3422 ) C1105_=_C3424( C1105 C3424 ) C1105_=_C3425( C1105 C3425 ) C1105_=_C3426( C1105 C3426 ) C1105_=_C3427( C1105 C3427 ) \nC1113_=_C1115( C1113 C1115 ) C1113_=_C1116( C1113 C1116 ) C1113_=_C1117( C1113 C1117 ) C1113_=_C1119( C1113 C1119 ) C1113_=_C1121( C1113 C1121 ) C1113_=_C1124( C1113 C1124 ) \nC1113_=_C1126( C1113 C1126 ) C1113_=_C1127( C1113 C1127 ) C1113_=_C1128( C1113 C1128 ) C1113_=_C1129( C1113 C1129 ) C1113_=_C1130( C1113 C1130 ) C1113_=_C1131( C1113 C1131 ) \nC1113_=_C1132( C1113 C1132 ) C1113_=_C1739( C1113 C1739 ) C1113_=_C1743( C1113 C1743 ) C1113_=_C1747( C1113 C1747 ) C1113_=_C1748( C1113 C1748 ) C1113_=_C1750( C1113 C1750 ) \nC1113_=_C1755( C1113 C1755 ) C1113_=_C1756( C1113 C1756 ) C1115_=_C1116( C1115 C1116 ) C1115_=_C1117( C1115 C1117 ) C1115_=_C1119( C1115 C1119 ) C1115_=_C1121( C1115 C1121 ) \nC1115_=_C1124( C1115 C1124 ) C1115_=_C1126( C1115 C1126 ) C1115_=_C1127( C1115 C1127 ) C1115_=_C1128( C1115 C1128 ) C1115_=_C1129( C1115 C1129 ) C1115_=_C1130( C1115 C1130 ) \nC1115_=_C1131( C1115 C1131 ) C1115_=_C1132( C1115 C1132 ) C1115_=_C1261( C1115 C1261 ) C1115_=_C1286( C1115 C1286 ) C1115_=_C1593( C1115 C1593 ) C1115_=_C2397( C1115 C2397 ) \nC1115_=_C2398( C1115 C2398 ) C1115_=_C2399( C1115 C2399 ) C1115_=_C2401( C1115 C2401 ) C1115_=_C2402( C1115 C2402 ) C1115_=_C2403( C1115 C2403 ) C1115_=_C2404( C1115 C2404 ) \nC1115_=_C2406( C1115 C2406 ) C1115_=_C2408( C1115 C2408 ) C1115_=_C2409( C1115 C2409 ) C1116_=_C1117( C1116 C1117 ) C1116_=_C1119( C1116 C1119 ) C1116_=_C1121( C1116 C1121 ) \nC1116_=_C1124( C1116 C1124 ) C1116_=_C1126( C1116 C1126 ) C1116_=_C1127( C1116 C1127 ) C1116_=_C1128( C1116 C1128 ) C1116_=_C1129( C1116 C1129 ) C1116_=_C1130( C1116 C1130 ) \nC1116_=_C1131( C1116 C1131 ) C1116_=_C1132( C1116 C1132 ) C1117_=_C1119( C1117 C1119 ) C1117_=_C1121( C1117 C1121 ) C1117_=_C1124( C1117 C1124 ) C1117_=_C1126( C1117 C1126 ) \nC1117_=_C1127( C1117 C1127 ) C1117_=_C1128( C1117 C1128 ) C1117_=_C1129( C1117 C1129 ) C1117_=_C1130( C1117 C1130 ) C1117_=_C1131( C1117 C1131 ) C1117_=_C1132( C1117 C1132 ) \nC1119_=_C1121( C1119 C1121 ) C1119_=_C1124( C1119 C1124 ) C1119_=_C1126( C1119 C1126 ) C1119_=_C1127( C1119 C1127 ) C1119_=_C1128( C1119 C1128 ) C1119_=_C1129( C1119 C1129 ) \nC1119_=_C1130( C1119 C1130 ) C1119_=_C1131( C1119 C1131 ) C1119_=_C1132( C1119 C1132 ) C1119_=_C1793( C1119 C1793 ) C1119_=_C2660( C1119 C2660 ) C1119_=_C2739( C1119 C2739 ) \nC1119_=_C2742( C1119 C2742 ) C1119_=_C2747( C1119 C2747 ) C1119_=_C2754( C1119 C2754 ) C1121_=_C1124( C1121 C1124 ) C1121_=_C1126( C1121 C1126 ) C1121_=_C1127( C1121 C1127 ) \nC1121_=_C1128( C1121 C1128 ) C1121_=_C1129( C1121 C1129 ) C1121_=_C1130( C1121 C1130 ) C1121_=_C1131( C1121 C1131 ) C1121_=_C1132( C1121 C1132 ) C1121_=_C2397( C1121 C2397 ) \nC1121_=_C2871( C1121 C2871 ) C1121_=_C2880( C1121 C2880 ) C1124_=_C1126( C1124 C1126 ) C1124_=_C1127( C1124 C1127 ) C1124_=_C1128( C1124 C1128 ) C1124_=_C1129( C1124 C1129 ) \nC1124_=_C1130( C1124 C1130 ) C1124_=_C1131( C1124 C1131 ) C1124_=_C1132( C1124 C1132 ) C1124_=_C2401( C1124 C2401 ) C1124_=_C3766( C1124 C3766 ) C1126_=_C1127( C1126 C1127 ) \nC1126_=_C1128( C1126 C1128 ) C1126_=_C1129( C1126 C1129 ) C1126_=_C1130( C1126 C1130 ) C1126_=_C1131( C1126 C1131 ) C1126_=_C1132( C1126 C1132 ) C1127_=_C1128( C1127 C1128 ) \nC1127_=_C1129( C1127 C1129 ) C1127_=_C1130( C1127 C1130 ) C1127_=_C1131( C1127 C1131 ) C1127_=_C1132( C1127 C1132 ) C1127_=_C2404( C1127 C2404 ) C1127_=_C3965( C1127 C3965 ) \nC1128_=_C1129( C1128 C1129 ) C1128_=_C1130( C1128 C1130 ) C1128_=_C1131( C1128 C1131 ) C1128_=_C1132( C1128 C1132 ) C1128_=_C2406( C1128 C2406 ) C1128_=_C4076( C1128 C4076 ) \nC1129_=_C1130( C1129 C1130 ) C1129_=_C1131( C1129 C1131 ) C1129_=_C1132( C1129 C1132 ) C1129_=_C1441( C1129 C1441 ) C1129_=_C1805( C1129 C1805 ) C1129_=_C1989( C1129 C1989 ) \nC1129_=_C2168( C1129 C2168 ) C1129_=_C2880( C1129 C2880 ) C1129_=_C3205( C1129 C3205 ) C1129_=_C3255( C1129 C3255 ) C1129_=_C3305( C1129 C3305 ) C1129_=_C3450( C1129 C3450 ) \nC1129_=_C3756( C1129 C3756 ) C1129_=_C3766( C1129 C3766 ) C1129_=_C3846( C1129 C3846 ) C1129_=_C3965( C1129 C3965 ) C1129_=_C4030( C1129 C4030 ) C1129_=_C4076( C1129 C4076 ) \nC1129_=_C4088( C1129 C4088 ) C1129_=_C4089( C1129 C4089 ) C1130_=_C1131( C1130 C1131 ) C1130_=_C1132( C1130 C1132 ) C1130_=_C2799( C1130 C2799 ) C1131_=_C1132( C1131 C1132 ) \nC1132_=_C2409( C1132 C2409 ) C1132_=_C4089( C1132 C4089 ) C1251_=_C1756( C1251 C1756 ) C1251_=_C1778( C1251 C1778 ) C1251_=_C2402( C1251 C2402 ) C1251_=_C2489( C1251 C2489 ) \nC1251_=_C2654( C1251 C2654 ) C1251_=_C2754( C1251 C2754 ) C1251_=_C2851( C1251 C2851 ) C1251_=_C3064( C1251 C3064 ) C1251_=_C3712( C1251 C3712 ) C1251_=_C3748( C1251 C3748 ) \nC1251_=_C3777( C1251 C3777 ) C1251_=_C3907( C1251 C3907 ) C1251_=_C3908( C1251 C3908 ) C1261_=_C1268( C1261 C1268 ) C1261_=_C1277( C1261 C1277 ) C1261_=_C1286( C1261 C1286 ) \nC1261_=_C1593( C1261 C1593 ) C1261_=_C2397( C1261 C2397 ) C1261_=_C2398( C1261 C2398 ) C1261_=_C2399( C1261 C2399 ) C1261_=_C2401( C1261 C2401 ) C1261_=_C2402( C1261 C2402 ) \nC1261_=_C2403( C1261 C2403 ) C1261_=_C2404( C1261 C2404 ) C1261_=_C2406( C1261 C2406 ) C1261_=_C2408( C1261 C2408 ) C1261_=_C2409( C1261 C2409 ) C1268_=_C1277( C1268 C1277 ) \nC1268_=_C1295( C1268 C1295 ) C1268_=_C1599( C1268 C1599 ) C1268_=_C1799( C1268 C1799 ) C1268_=_C1905( C1268 C1905 ) C1268_=_C1982( C1268 C1982 ) C1268_=_C2871( C1268 C2871 ) \nC1268_=_C3196( C1268 C3196 ) C1268_=_C3236( C1268 C3236 ) C1268_=_C3246( C1268 C3246 ) C1268_=_C3403( C1268 C3403 ) C1268_=_C3612( C1268 C3612 ) C1268_=_C3641( C1268 C3641 ) \nC1268_=_C3642( C1268 C3642 ) C1268_=_C3644( C1268 C3644 ) C1268_=_C3645( C1268 C3645 ) C1268_=_C3646( C1268 C3646 ) C1268_=_C3649( C1268 C3649 ) C1277_=_C1302( C1277 C1302 ) \nC1277_=_C1440( C1277 C1440 ) C1277_=_C1603( C1277 C1603 ) C1277_=_C1804( C1277 C1804 ) C1277_=_C1988( C1277 C1988 ) C1277_=_C2639( C1277 C2639 ) C1277_=_C2736( C1277 C2736 ) \nC1277_=_C2974( C1277 C2974 ) C1277_=_C3082( C1277 C3082 ) C1277_=_C3204( C1277 C3204 ) C1277_=_C3254( C1277 C3254 ) C1277_=_C3690( C1277 C3690 ) C1277_=_C3699( C1277 C3699 ) \nC1277_=_C3833( C1277 C3833 ) C1277_=_C3928( C1277 C3928 ) C1277_=_C4028( C1277 C4028 ) C1277_=_C4050( C1277 C4050 ) C1286_=_C1295( C1286 C1295 ) C1286_=_C1302( C1286 C1302 ) \nC1286_=_C1593( C1286 C1593 ) C1286_=_C2397( C1286 C2397 ) C1286_=_C2398( C1286 C2398 ) C1286_=_C2399( C1286 C2399 ) C1286_=_C2401( C1286 C2401 ) C1286_=_C2402( C1286 C2402 ) \nC1286_=_C2403( C1286 C2403 ) C1286_=_C2404( C1286 C2404 ) C1286_=_C2406( C1286 C2406 ) C1286_=_C2408( C1286 C2408 ) C1286_=_C2409( C1286 C2409 ) C1295_=_C1302( C1295 C1302 ) \nC1295_=_C1599( C1295 C1599 ) C1295_=_C1799( C1295 C1799 ) C1295_=_C1905( C1295 C1905 ) C1295_=_C1982( C1295 C1982 ) C1295_=_C2871( C1295 C2871 ) C1295_=_C3196( C1295 C3196 ) \nC1295_=_C3236( C1295 C3236 ) C1295_=_C3246( C1295 C3246 ) C1295_=_C3403( C1295 C3403 ) C1295_=_C3612( C1295 C3612 ) C1295_=_C3641( C1295 C3641 ) C1295_=_C3642( C1295 C3642 ) \nC1295_=_C3644( C1295 C3644 ) C1295_=_C3645( C1295 C3645 ) C1295_=_C3646( C1295 C3646 ) C1295_=_C3649( C1295 C3649 ) C1302_=_C1440( C1302 C1440 ) C1302_=_C1603( C1302 C1603 ) \nC1302_=_C1804( C1302 C1804 ) C1302_=_C1988( C1302 C1988 ) C1302_=_C2639( C1302 C2639 ) C1302_=_C2736( C1302 C2736 ) C1302_=_C2974( C1302 C2974 ) C1302_=_C3082( C1302 C3082 ) \nC1302_=_C3204( C1302 C3204 ) C1302_=_C3254( C1302 C3254 ) C1302_=_C3690( C1302 C3690 ) C1302_=_C3699( C1302 C3699 ) C1302_=_C3833( C1302 C3833 ) C1302_=_C3928( C1302 C3928 ) \nC1302_=_C4028( C1302 C4028 ) C1302_=_C4050( C1302 C4050 ) C1360_=_C1370( C1360 C1370 ) C1360_=_C1613( C1360 C1613 ) C1360_=_C1743( C1360 C1743 ) C1360_=_C2204( C1360 C2204 ) \nC1360_=_C2660( C1360 C2660 ) C1360_=_C2663( C1360 C2663 ) C1360_=_C2664( C1360 C2664 ) C1360_=_C2665( C1360 C2665 ) C1360_=_C2666( C1360 C2666 ) C1360_=_C2668( C1360 C2668 ) \nC1360_=_C2669( C1360 C2669 ) C1360_=_C2670( C1360 C2670 ) C1360_=_C2672( C1360 C2672 ) C1360_=_C2673( C1360 C2673 ) C1370_=_C1755( C1370 C1755 ) C1370_=_C1801( C1370 C1801 ) \nC1370_=_C1955( C1370 C1955 ) C1370_=_C1984( C1370 C1984 ) C1370_=_C2121( C1370 C2121 ) C1370_=_C2295( C1370 C2295 ) C1370_=_C2631( C1370 C2631 ) C1370_=_C2682( C1370 C2682 ) \nC1370_=_C2697( C1370 C2697 ) C1370_=_C2919( C1370 C2919 ) C1370_=_C3063( C1370 C3063 ) C1370_=_C3249( C1370 C3249 ) C1370_=_C3459( C1370 C3459 ) C1370_=_C3769( C1370 C3769 ) \nC1370_=_C3878( C1370 C3878 ) C1370_=_C3879( C1370 C3879 ) C1370_=_C3880( C1370 C3880 ) C1370_=_C3881( C1370 C3881 ) C1370_=_C3882( C1370 C3882 ) C1370_=_C3885( C1370 C3885 ) \nC1388_=_C1457( C1388 C1457 ) C1388_=_C1502( C1388 C1502 ) C1388_=_C1750( C1388 C1750 ) C1388_=_C1815( C1388 C1815 ) C1388_=_C1841( C1388 C1841 ) C1388_=_C2693( C1388 C2693 ) \nC1388_=_C2747( C1388 C2747 ) C1388_=_C2935( C1388 C2935 ) C1388_=_C3023( C1388 C3023 ) C1388_=_C3075( C1388 C3075 ) C1388_=_C3154( C1388 C3154 ) C1388_=_C3421( C1388 C3421 ) \nC1388_=_C3422( C1388 C3422 ) C1388_=_C3424( C1388 C3424 ) C1388_=_C3425( C1388 C3425 ) C1388_=_C3426( C1388 C3426 ) C1388_=_C3427( C1388 C3427 ) C1440_=_C1441( C1440 C1441 ) \nC1440_=_C1603( C1440 C1603 ) C1440_=_C1804( C1440 C1804 ) C1440_=_C1988( C1440 C1988 ) C1440_=_C2639( C1440 C2639 ) C1440_=_C2736( C1440 C2736 ) C1440_=_C2974( C1440 C2974 ) \nC1440_=_C3082( C1440 C3082 ) C1440_=_C3204( C1440 C3204 ) C1440_=_C3254( C1440 C3254 ) C1440_=_C3690( C1440 C3690 ) C1440_=_C3699( C1440 C3699 ) C1440_=_C3833( C1440 C3833 ) \nC1440_=_C3928( C1440 C3928 ) C1440_=_C4028( C1440 C4028 ) C1440_=_C4050( C1440 C4050 ) C1441_=_C1805( C1441 C1805 ) C1441_=_C1989( C1441 C1989 ) C1441_=_C2168( C1441 C2168 ) \nC1441_=_C2880( C1441 C2880 ) C1441_=_C3205( C1441 C3205 ) C1441_=_C3255( C1441 C3255 ) C1441_=_C3305( C1441 C3305 ) C1441_=_C3450( C1441 C3450 ) C1441_=_C3756( C1441 C3756 ) \nC1441_=_C3766(</w:t>
      </w:r>
    </w:p>
    <w:p>
      <w:pPr>
        <w:pStyle w:val="PreformattedText"/>
        <w:bidi w:val="0"/>
        <w:spacing w:before="0" w:after="0"/>
        <w:jc w:val="left"/>
        <w:rPr/>
      </w:pPr>
      <w:r>
        <w:rPr/>
        <w:t xml:space="preserve"> </w:t>
      </w:r>
      <w:r>
        <w:rPr/>
        <w:t>C1441 C3766 ) C1441_=_C3846( C1441 C3846 ) C1441_=_C3965( C1441 C3965 ) C1441_=_C4030( C1441 C4030 ) C1441_=_C4076( C1441 C4076 ) C1441_=_C4088( C1441 C4088 ) \nC1441_=_C4089( C1441 C4089 ) C1452_=_C1457( C1452 C1457 ) C1452_=_C1748( C1452 C1748 ) C1452_=_C1812( C1452 C1812 ) C1452_=_C2264( C1452 C2264 ) C1452_=_C2742( C1452 C2742 ) \nC1452_=_C2823( C1452 C2823 ) C1452_=_C2931( C1452 C2931 ) C1452_=_C3018( C1452 C3018 ) C1452_=_C3047( C1452 C3047 ) C1452_=_C3048( C1452 C3048 ) C1452_=_C3049( C1452 C3049 ) \nC1452_=_C3051( C1452 C3051 ) C1452_=_C3052( C1452 C3052 ) C1452_=_C3053( C1452 C3053 ) C1452_=_C3054( C1452 C3054 ) C1452_=_C3056( C1452 C3056 ) C1452_=_C3057( C1452 C3057 ) \nC1452_=_C3058( C1452 C3058 ) C1457_=_C1502( C1457 C1502 ) C1457_=_C1750( C1457 C1750 ) C1457_=_C1815( C1457 C1815 ) C1457_=_C1841( C1457 C1841 ) C1457_=_C2693( C1457 C2693 ) \nC1457_=_C2747( C1457 C2747 ) C1457_=_C2935( C1457 C2935 ) C1457_=_C3023( C1457 C3023 ) C1457_=_C3075( C1457 C3075 ) C1457_=_C3154( C1457 C3154 ) C1457_=_C3421( C1457 C3421 ) \nC1457_=_C3422( C1457 C3422 ) C1457_=_C3424( C1457 C3424 ) C1457_=_C3425( C1457 C3425 ) C1457_=_C3426( C1457 C3426 ) C1457_=_C3427( C1457 C3427 ) C1502_=_C1750( C1502 C1750 ) \nC1502_=_C1815( C1502 C1815 ) C1502_=_C1841( C1502 C1841 ) C1502_=_C2693( C1502 C2693 ) C1502_=_C2747( C1502 C2747 ) C1502_=_C2935( C1502 C2935 ) C1502_=_C3023( C1502 C3023 ) \nC1502_=_C3075( C1502 C3075 ) C1502_=_C3154( C1502 C3154 ) C1502_=_C3421( C1502 C3421 ) C1502_=_C3422( C1502 C3422 ) C1502_=_C3424( C1502 C3424 ) C1502_=_C3425( C1502 C3425 ) \nC1502_=_C3426( C1502 C3426 ) C1502_=_C3427( C1502 C3427 ) C1516_=_C1525( C1516 C1525 ) C1516_=_C1715( C1516 C1715 ) C1516_=_C1739( C1516 C1739 ) C1516_=_C1786( C1516 C1786 ) \nC1516_=_C1787( C1516 C1787 ) C1516_=_C1788( C1516 C1788 ) C1516_=_C1789( C1516 C1789 ) C1516_=_C1790( C1516 C1790 ) C1516_=_C1791( C1516 C1791 ) C1516_=_C1793( C1516 C1793 ) \nC1516_=_C1796( C1516 C1796 ) C1516_=_C1797( C1516 C1797 ) C1516_=_C1799( C1516 C1799 ) C1516_=_C1800( C1516 C1800 ) C1516_=_C1801( C1516 C1801 ) C1516_=_C1803( C1516 C1803 ) \nC1516_=_C1804( C1516 C1804 ) C1516_=_C1805( C1516 C1805 ) C1525_=_C1698( C1525 C1698 ) C1525_=_C1723( C1525 C1723 ) C1525_=_C1747( C1525 C1747 ) C1525_=_C1834( C1525 C1834 ) \nC1525_=_C1853( C1525 C1853 ) C1525_=_C1996( C1525 C1996 ) C1525_=_C2008( C1525 C2008 ) C1525_=_C2187( C1525 C2187 ) C1525_=_C2318( C1525 C2318 ) C1525_=_C2739( C1525 C2739 ) \nC1525_=_C2791( C1525 C2791 ) C1525_=_C2792( C1525 C2792 ) C1525_=_C2793( C1525 C2793 ) C1525_=_C2795( C1525 C2795 ) C1525_=_C2796( C1525 C2796 ) C1525_=_C2798( C1525 C2798 ) \nC1525_=_C2799( C1525 C2799 ) C1525_=_C2800( C1525 C2800 ) C1593_=_C1599( C1593 C1599 ) C1593_=_C1603( C1593 C1603 ) C1593_=_C2397( C1593 C2397 ) C1593_=_C2398( C1593 C2398 ) \nC1593_=_C2399( C1593 C2399 ) C1593_=_C2401( C1593 C2401 ) C1593_=_C2402( C1593 C2402 ) C1593_=_C2403( C1593 C2403 ) C1593_=_C2404( C1593 C2404 ) C1593_=_C2406( C1593 C2406 ) \nC1593_=_C2408( C1593 C2408 ) C1593_=_C2409( C1593 C2409 ) C1599_=_C1603( C1599 C1603 ) C1599_=_C1799( C1599 C1799 ) C1599_=_C1905( C1599 C1905 ) C1599_=_C1982( C1599 C1982 ) \nC1599_=_C2871( C1599 C2871 ) C1599_=_C3196( C1599 C3196 ) C1599_=_C3236( C1599 C3236 ) C1599_=_C3246( C1599 C3246 ) C1599_=_C3403( C1599 C3403 ) C1599_=_C3612( C1599 C3612 ) \nC1599_=_C3641( C1599 C3641 ) C1599_=_C3642( C1599 C3642 ) C1599_=_C3644( C1599 C3644 ) C1599_=_C3645( C1599 C3645 ) C1599_=_C3646( C1599 C3646 ) C1599_=_C3649( C1599 C3649 ) \nC1603_=_C1804( C1603 C1804 ) C1603_=_C1988( C1603 C1988 ) C1603_=_C2639( C1603 C2639 ) C1603_=_C2736( C1603 C2736 ) C1603_=_C2974( C1603 C2974 ) C1603_=_C3082( C1603 C3082 ) \nC1603_=_C3204( C1603 C3204 ) C1603_=_C3254( C1603 C3254 ) C1603_=_C3690( C1603 C3690 ) C1603_=_C3699( C1603 C3699 ) C1603_=_C3833( C1603 C3833 ) C1603_=_C3928( C1603 C3928 ) \nC1603_=_C4028( C1603 C4028 ) C1603_=_C4050( C1603 C4050 ) C1613_=_C1743( C1613 C1743 ) C1613_=_C2204( C1613 C2204 ) C1613_=_C2660( C1613 C2660 ) C1613_=_C2663( C1613 C2663 ) \nC1613_=_C2664( C1613 C2664 ) C1613_=_C2665( C1613 C2665 ) C1613_=_C2666( C1613 C2666 ) C1613_=_C2668( C1613 C2668 ) C1613_=_C2669( C1613 C2669 ) C1613_=_C2670( C1613 C2670 ) \nC1613_=_C2672( C1613 C2672 ) C1613_=_C2673( C1613 C2673 ) C1698_=_C1723( C1698 C1723 ) C1698_=_C1747( C1698 C1747 ) C1698_=_C1834( C1698 C1834 ) C1698_=_C1853( C1698 C1853 ) \nC1698_=_C1996( C1698 C1996 ) C1698_=_C2008( C1698 C2008 ) C1698_=_C2187( C1698 C2187 ) C1698_=_C2318( C1698 C2318 ) C1698_=_C2739( C1698 C2739 ) C1698_=_C2791( C1698 C2791 ) \nC1698_=_C2792( C1698 C2792 ) C1698_=_C2793( C1698 C2793 ) C1698_=_C2795( C1698 C2795 ) C1698_=_C2796( C1698 C2796 ) C1698_=_C2798( C1698 C2798 ) C1698_=_C2799( C1698 C2799 ) \nC1698_=_C2800( C1698 C2800 ) C1715_=_C1723( C1715 C1723 ) C1715_=_C1739( C1715 C1739 ) C1715_=_C1786( C1715 C1786 ) C1715_=_C1787( C1715 C1787 ) C1715_=_C1788( C1715 C1788 ) \nC1715_=_C1789( C1715 C1789 ) C1715_=_C1790( C1715 C1790 ) C1715_=_C1791( C1715 C1791 ) C1715_=_C1793( C1715 C1793 ) C1715_=_C1796( C1715 C1796 ) C1715_=_C1797( C1715 C1797 ) \nC1715_=_C1799( C1715 C1799 ) C1715_=_C1800( C1715 C1800 ) C1715_=_C1801( C1715 C1801 ) C1715_=_C1803( C1715 C1803 ) C1715_=_C1804( C1715 C1804 ) C1715_=_C1805( C1715 C1805 ) \nC1723_=_C1747( C1723 C1747 ) C1723_=_C1834( C1723 C1834 ) C1723_=_C1853( C1723 C1853 ) C1723_=_C1996( C1723 C1996 ) C1723_=_C2008( C1723 C2008 ) C1723_=_C2187( C1723 C2187 ) \nC1723_=_C2318( C1723 C2318 ) C1723_=_C2739( C1723 C2739 ) C1723_=_C2791( C1723 C2791 ) C1723_=_C2792( C1723 C2792 ) C1723_=_C2793( C1723 C2793 ) C1723_=_C2795( C1723 C2795 ) \nC1723_=_C2796( C1723 C2796 ) C1723_=_C2798( C1723 C2798 ) C1723_=_C2799( C1723 C2799 ) C1723_=_C2800( C1723 C2800 ) C1739_=_C1743( C1739 C1743 ) C1739_=_C1747( C1739 C1747 ) \nC1739_=_C1748( C1739 C1748 ) C1739_=_C1750( C1739 C1750 ) C1739_=_C1755( C1739 C1755 ) C1739_=_C1756( C1739 C1756 ) C1739_=_C1786( C1739 C1786 ) C1739_=_C1787( C1739 C1787 ) \nC1739_=_C1788( C1739 C1788 ) C1739_=_C1789( C1739 C1789 ) C1739_=_C1790( C1739 C1790 ) C1739_=_C1791( C1739 C1791 ) C1739_=_C1793( C1739 C1793 ) C1739_=_C1796( C1739 C1796 ) \nC1739_=_C1797( C1739 C1797 ) C1739_=_C1799( C1739 C1799 ) C1739_=_C1800( C1739 C1800 ) C1739_=_C1801( C1739 C1801 ) C1739_=_C1803( C1739 C1803 ) C1739_=_C1804( C1739 C1804 ) \nC1739_=_C1805( C1739 C1805 ) C1743_=_C1747( C1743 C1747 ) C1743_=_C1748( C1743 C1748 ) C1743_=_C1750( C1743 C1750 ) C1743_=_C1755( C1743 C1755 ) C1743_=_C1756( C1743 C1756 ) \nC1743_=_C2204( C1743 C2204 ) C1743_=_C2660( C1743 C2660 ) C1743_=_C2663( C1743 C2663 ) C1743_=_C2664( C1743 C2664 ) C1743_=_C2665( C1743 C2665 ) C1743_=_C2666( C1743 C2666 ) \nC1743_=_C2668( C1743 C2668 ) C1743_=_C2669( C1743 C2669 ) C1743_=_C2670( C1743 C2670 ) C1743_=_C2672( C1743 C2672 ) C1743_=_C2673( C1743 C2673 ) C1747_=_C1748( C1747 C1748 ) \nC1747_=_C1750( C1747 C1750 ) C1747_=_C1755( C1747 C1755 ) C1747_=_C1756( C1747 C1756 ) C1747_=_C1834( C1747 C1834 ) C1747_=_C1853( C1747 C1853 ) C1747_=_C1996( C1747 C1996 ) \nC1747_=_C2008( C1747 C2008 ) C1747_=_C2187( C1747 C2187 ) C1747_=_C2318( C1747 C2318 ) C1747_=_C2739( C1747 C2739 ) C1747_=_C2791( C1747 C2791 ) C1747_=_C2792( C1747 C2792 ) \nC1747_=_C2793( C1747 C2793 ) C1747_=_C2795( C1747 C2795 ) C1747_=_C2796( C1747 C2796 ) C1747_=_C2798( C1747 C2798 ) C1747_=_C2799( C1747 C2799 ) C1747_=_C2800( C1747 C2800 ) \nC1748_=_C1750( C1748 C1750 ) C1748_=_C1755( C1748 C1755 ) C1748_=_C1756( C1748 C1756 ) C1748_=_C1812( C1748 C1812 ) C1748_=_C2264( C1748 C2264 ) C1748_=_C2742( C1748 C2742 ) \nC1748_=_C2823( C1748 C2823 ) C1748_=_C2931( C1748 C2931 ) C1748_=_C3018( C1748 C3018 ) C1748_=_C3047( C1748 C3047 ) C1748_=_C3048( C1748 C3048 ) C1748_=_C3049( C1748 C3049 ) \nC1748_=_C3051( C1748 C3051 ) C1748_=_C3052( C1748 C3052 ) C1748_=_C3053( C1748 C3053 ) C1748_=_C3054( C1748 C3054 ) C1748_=_C3056( C1748 C3056 ) C1748_=_C3057( C1748 C3057 ) \nC1748_=_C3058( C1748 C3058 ) C1750_=_C1755( C1750 C1755 ) C1750_=_C1756( C1750 C1756 ) C1750_=_C1815( C1750 C1815 ) C1750_=_C1841( C1750 C1841 ) C1750_=_C2693( C1750 C2693 ) \nC1750_=_C2747( C1750 C2747 ) C1750_=_C2935( C1750 C2935 ) C1750_=_C3023( C1750 C3023 ) C1750_=_C3075( C1750 C3075 ) C1750_=_C3154( C1750 C3154 ) C1750_=_C3421( C1750 C3421 ) \nC1750_=_C3422( C1750 C3422 ) C1750_=_C3424( C1750 C3424 ) C1750_=_C3425( C1750 C3425 ) C1750_=_C3426( C1750 C3426 ) C1750_=_C3427( C1750 C3427 ) C1755_=_C1756( C1755 C1756 ) \nC1755_=_C1801( C1755 C1801 ) C1755_=_C1955( C1755 C1955 ) C1755_=_C1984( C1755 C1984 ) C1755_=_C2121( C1755 C2121 ) C1755_=_C2295( C1755 C2295 ) C1755_=_C2631( C1755 C2631 ) \nC1755_=_C2682( C1755 C2682 ) C1755_=_C2697( C1755 C2697 ) C1755_=_C2919( C1755 C2919 ) C1755_=_C3063( C1755 C3063 ) C1755_=_C3249( C1755 C3249 ) C1755_=_C3459( C1755 C3459 ) \nC1755_=_C3769( C1755 C3769 ) C1755_=_C3878( C1755 C3878 ) C1755_=_C3879( C1755 C3879 ) C1755_=_C3880( C1755 C3880 ) C1755_=_C3881( C1755 C3881 ) C1755_=_C3882( C1755 C3882 ) \nC1755_=_C3885( C1755 C3885 ) C1756_=_C1778( C1756 C1778 ) C1756_=_C2402( C1756 C2402 ) C1756_=_C2489( C1756 C2489 ) C1756_=_C2654( C1756 C2654 ) C1756_=_C2754( C1756 C2754 ) \nC1756_=_C2851( C1756 C2851 ) C1756_=_C3064( C1756 C3064 ) C1756_=_C3712( C1756 C3712 ) C1756_=_C3748( C1756 C3748 ) C1756_=_C3777( C1756 C3777 ) C1756_=_C3907( C1756 C3907 ) \nC1756_=_C3908( C1756 C3908 ) C1778_=_C2402( C1778 C2402 ) C1778_=_C2489( C1778 C2489 ) C1778_=_C2654( C1778 C2654 ) C1778_=_C2754( C1778 C2754 ) C1778_=_C2851( C1778 C2851 ) \nC1778_=_C3064( C1778 C3064 ) C1778_=_C3712( C1778 C3712 ) C1778_=_C3748( C1778 C3748 ) C1778_=_C3777( C1778 C3777 ) C1778_=_C3907( C1778 C3907 ) C1778_=_C3908( C1778 C3908 ) \nC1786_=_C1787( C1786 C1787 ) C1786_=_C1788( C1786 C1788 ) C1786_=_C1789( C1786 C1789 ) C1786_=_C1790( C1786 C1790 ) C1786_=_C1791( C1786 C1791 ) C1786_=_C1793( C1786 C1793 ) \nC1786_=_C1796( C1786 C1796 ) C1786_=_C1797( C1786 C1797 ) C1786_=_C1799(</w:t>
      </w:r>
    </w:p>
    <w:p>
      <w:pPr>
        <w:pStyle w:val="PreformattedText"/>
        <w:bidi w:val="0"/>
        <w:spacing w:before="0" w:after="0"/>
        <w:jc w:val="left"/>
        <w:rPr/>
      </w:pPr>
      <w:r>
        <w:rPr/>
        <w:t xml:space="preserve"> </w:t>
      </w:r>
      <w:r>
        <w:rPr/>
        <w:t>C1786 C1799 ) C1786_=_C1800( C1786 C1800 ) C1786_=_C1801( C1786 C1801 ) C1786_=_C1803( C1786 C1803 ) \nC1786_=_C1804( C1786 C1804 ) C1786_=_C1805( C1786 C1805 ) C1786_=_C1834( C1786 C1834 ) C1786_=_C1841( C1786 C1841 ) C1787_=_C1788( C1787 C1788 ) C1787_=_C1789( C1787 C1789 ) \nC1787_=_C1790( C1787 C1790 ) C1787_=_C1791( C1787 C1791 ) C1787_=_C1793( C1787 C1793 ) C1787_=_C1796( C1787 C1796 ) C1787_=_C1797( C1787 C1797 ) C1787_=_C1799( C1787 C1799 ) \nC1787_=_C1800( C1787 C1800 ) C1787_=_C1801( C1787 C1801 ) C1787_=_C1803( C1787 C1803 ) C1787_=_C1804( C1787 C1804 ) C1787_=_C1805( C1787 C1805 ) C1787_=_C1976( C1787 C1976 ) \nC1787_=_C1982( C1787 C1982 ) C1787_=_C1984( C1787 C1984 ) C1787_=_C1988( C1787 C1988 ) C1787_=_C1989( C1787 C1989 ) C1788_=_C1789( C1788 C1789 ) C1788_=_C1790( C1788 C1790 ) \nC1788_=_C1791( C1788 C1791 ) C1788_=_C1793( C1788 C1793 ) C1788_=_C1796( C1788 C1796 ) C1788_=_C1797( C1788 C1797 ) C1788_=_C1799( C1788 C1799 ) C1788_=_C1800( C1788 C1800 ) \nC1788_=_C1801( C1788 C1801 ) C1788_=_C1803( C1788 C1803 ) C1788_=_C1804( C1788 C1804 ) C1788_=_C1805( C1788 C1805 ) C1788_=_C1996( C1788 C1996 ) C1789_=_C1790( C1789 C1790 ) \nC1789_=_C1791( C1789 C1791 ) C1789_=_C1793( C1789 C1793 ) C1789_=_C1796( C1789 C1796 ) C1789_=_C1797( C1789 C1797 ) C1789_=_C1799( C1789 C1799 ) C1789_=_C1800( C1789 C1800 ) \nC1789_=_C1801( C1789 C1801 ) C1789_=_C1803( C1789 C1803 ) C1789_=_C1804( C1789 C1804 ) C1789_=_C1805( C1789 C1805 ) C1789_=_C2008( C1789 C2008 ) C1790_=_C1791( C1790 C1791 ) \nC1790_=_C1793( C1790 C1793 ) C1790_=_C1796( C1790 C1796 ) C1790_=_C1797( C1790 C1797 ) C1790_=_C1799( C1790 C1799 ) C1790_=_C1800( C1790 C1800 ) C1790_=_C1801( C1790 C1801 ) \nC1790_=_C1803( C1790 C1803 ) C1790_=_C1804( C1790 C1804 ) C1790_=_C1805( C1790 C1805 ) C1790_=_C2318( C1790 C2318 ) C1791_=_C1793( C1791 C1793 ) C1791_=_C1796( C1791 C1796 ) \nC1791_=_C1797( C1791 C1797 ) C1791_=_C1799( C1791 C1799 ) C1791_=_C1800( C1791 C1800 ) C1791_=_C1801( C1791 C1801 ) C1791_=_C1803( C1791 C1803 ) C1791_=_C1804( C1791 C1804 ) \nC1791_=_C1805( C1791 C1805 ) C1791_=_C1923( C1791 C1923 ) C1791_=_C1976( C1791 C1976 ) C1791_=_C2093( C1791 C2093 ) C1791_=_C2110( C1791 C2110 ) C1791_=_C2375( C1791 C2375 ) \nC1791_=_C2559( C1791 C2559 ) C1791_=_C2560( C1791 C2560 ) C1791_=_C2561( C1791 C2561 ) C1791_=_C2562( C1791 C2562 ) C1791_=_C2563( C1791 C2563 ) C1791_=_C2565( C1791 C2565 ) \nC1791_=_C2566( C1791 C2566 ) C1791_=_C2567( C1791 C2567 ) C1791_=_C2568( C1791 C2568 ) C1791_=_C2570( C1791 C2570 ) C1791_=_C2571( C1791 C2571 ) C1791_=_C2572( C1791 C2572 ) \nC1791_=_C2573( C1791 C2573 ) C1791_=_C2574( C1791 C2574 ) C1791_=_C2577( C1791 C2577 ) C1791_=_C2578( C1791 C2578 ) C1793_=_C1796( C1793 C1796 ) C1793_=_C1797( C1793 C1797 ) \nC1793_=_C1799( C1793 C1799 ) C1793_=_C1800( C1793 C1800 ) C1793_=_C1801( C1793 C1801 ) C1793_=_C1803( C1793 C1803 ) C1793_=_C1804( C1793 C1804 ) C1793_=_C1805( C1793 C1805 ) \nC1793_=_C2660( C1793 C2660 ) C1793_=_C2739( C1793 C2739 ) C1793_=_C2742( C1793 C2742 ) C1793_=_C2747( C1793 C2747 ) C1793_=_C2754( C1793 C2754 ) C1796_=_C1797( C1796 C1797 ) \nC1796_=_C1799( C1796 C1799 ) C1796_=_C1800( C1796 C1800 ) C1796_=_C1801( C1796 C1801 ) C1796_=_C1803( C1796 C1803 ) C1796_=_C1804( C1796 C1804 ) C1796_=_C1805( C1796 C1805 ) \nC1796_=_C2792( C1796 C2792 ) C1797_=_C1799( C1797 C1799 ) C1797_=_C1800( C1797 C1800 ) C1797_=_C1801( C1797 C1801 ) C1797_=_C1803( C1797 C1803 ) C1797_=_C1804( C1797 C1804 ) \nC1797_=_C1805( C1797 C1805 ) C1797_=_C2562( C1797 C2562 ) C1797_=_C3246( C1797 C3246 ) C1797_=_C3249( C1797 C3249 ) C1797_=_C3254( C1797 C3254 ) C1797_=_C3255( C1797 C3255 ) \nC1799_=_C1800( C1799 C1800 ) C1799_=_C1801( C1799 C1801 ) C1799_=_C1803( C1799 C1803 ) C1799_=_C1804( C1799 C1804 ) C1799_=_C1805( C1799 C1805 ) C1799_=_C1905( C1799 C1905 ) \nC1799_=_C1982( C1799 C1982 ) C1799_=_C2871( C1799 C2871 ) C1799_=_C3196( C1799 C3196 ) C1799_=_C3236( C1799 C3236 ) C1799_=_C3246( C1799 C3246 ) C1799_=_C3403( C1799 C3403 ) \nC1799_=_C3612( C1799 C3612 ) C1799_=_C3641( C1799 C3641 ) C1799_=_C3642( C1799 C3642 ) C1799_=_C3644( C1799 C3644 ) C1799_=_C3645( C1799 C3645 ) C1799_=_C3646( C1799 C3646 ) \nC1799_=_C3649( C1799 C3649 ) C1800_=_C1801( C1800 C1801 ) C1800_=_C1803( C1800 C1803 ) C1800_=_C1804( C1800 C1804 ) C1800_=_C1805( C1800 C1805 ) C1800_=_C2795( C1800 C2795 ) \nC1800_=_C3748( C1800 C3748 ) C1801_=_C1803( C1801 C1803 ) C1801_=_C1804( C1801 C1804 ) C1801_=_C1805( C1801 C1805 ) C1801_=_C1955( C1801 C1955 ) C1801_=_C1984( C1801 C1984 ) \nC1801_=_C2121( C1801 C2121 ) C1801_=_C2295( C1801 C2295 ) C1801_=_C2631( C1801 C2631 ) C1801_=_C2682( C1801 C2682 ) C1801_=_C2697( C1801 C2697 ) C1801_=_C2919( C1801 C2919 ) \nC1801_=_C3063( C1801 C3063 ) C1801_=_C3249( C1801 C3249 ) C1801_=_C3459( C1801 C3459 ) C1801_=_C3769( C1801 C3769 ) C1801_=_C3878( C1801 C3878 ) C1801_=_C3879( C1801 C3879 ) \nC1801_=_C3880( C1801 C3880 ) C1801_=_C3881( C1801 C3881 ) C1801_=_C3882( C1801 C3882 ) C1801_=_C3885( C1801 C3885 ) C1803_=_C1804( C1803 C1804 ) C1803_=_C1805( C1803 C1805 ) \nC1803_=_C2571( C1803 C2571 ) C1803_=_C3646( C1803 C3646 ) C1803_=_C3879( C1803 C3879 ) C1803_=_C4028( C1803 C4028 ) C1803_=_C4030( C1803 C4030 ) C1804_=_C1805( C1804 C1805 ) \nC1804_=_C1988( C1804 C1988 ) C1804_=_C2639( C1804 C2639 ) C1804_=_C2736( C1804 C2736 ) C1804_=_C2974( C1804 C2974 ) C1804_=_C3082( C1804 C3082 ) C1804_=_C3204( C1804 C3204 ) \nC1804_=_C3254( C1804 C3254 ) C1804_=_C3690( C1804 C3690 ) C1804_=_C3699( C1804 C3699 ) C1804_=_C3833( C1804 C3833 ) C1804_=_C3928( C1804 C3928 ) C1804_=_C4028( C1804 C4028 ) \nC1804_=_C4050( C1804 C4050 ) C1805_=_C1989( C1805 C1989 ) C1805_=_C2168( C1805 C2168 ) C1805_=_C2880( C1805 C2880 ) C1805_=_C3205( C1805 C3205 ) C1805_=_C3255( C1805 C3255 ) \nC1805_=_C3305( C1805 C3305 ) C1805_=_C3450( C1805 C3450 ) C1805_=_C3756( C1805 C3756 ) C1805_=_C3766( C1805 C3766 ) C1805_=_C3846( C1805 C3846 ) C1805_=_C3965( C1805 C3965 ) \nC1805_=_C4030( C1805 C4030 ) C1805_=_C4076( C1805 C4076 ) C1805_=_C4088( C1805 C4088 ) C1805_=_C4089( C1805 C4089 ) C1812_=_C1815( C1812 C1815 ) C1812_=_C2264( C1812 C2264 ) \nC1812_=_C2742( C1812 C2742 ) C1812_=_C2823( C1812 C2823 ) C1812_=_C2931( C1812 C2931 ) C1812_=_C3018( C1812 C3018 ) C1812_=_C3047( C1812 C3047 ) C1812_=_C3048( C1812 C3048 ) \nC1812_=_C3049( C1812 C3049 ) C1812_=_C3051( C1812 C3051 ) C1812_=_C3052( C1812 C3052 ) C1812_=_C3053( C1812 C3053 ) C1812_=_C3054( C1812 C3054 ) C1812_=_C3056( C1812 C3056 ) \nC1812_=_C3057( C1812 C3057 ) C1812_=_C3058( C1812 C3058 ) C1815_=_C1841( C1815 C1841 ) C1815_=_C2693( C1815 C2693 ) C1815_=_C2747( C1815 C2747 ) C1815_=_C2935( C1815 C2935 ) \nC1815_=_C3023( C1815 C3023 ) C1815_=_C3075( C1815 C3075 ) C1815_=_C3154( C1815 C3154 ) C1815_=_C3421( C1815 C3421 ) C1815_=_C3422( C1815 C3422 ) C1815_=_C3424( C1815 C3424 ) \nC1815_=_C3425( C1815 C3425 ) C1815_=_C3426( C1815 C3426 ) C1815_=_C3427( C1815 C3427 ) C1834_=_C1841( C1834 C1841 ) C1834_=_C1853( C1834 C1853 ) C1834_=_C1996( C1834 C1996 ) \nC1834_=_C2008( C1834 C2008 ) C1834_=_C2187( C1834 C2187 ) C1834_=_C2318( C1834 C2318 ) C1834_=_C2739( C1834 C2739 ) C1834_=_C2791( C1834 C2791 ) C1834_=_C2792( C1834 C2792 ) \nC1834_=_C2793( C1834 C2793 ) C1834_=_C2795( C1834 C2795 ) C1834_=_C2796( C1834 C2796 ) C1834_=_C2798( C1834 C2798 ) C1834_=_C2799( C1834 C2799 ) C1834_=_C2800( C1834 C2800 ) \nC1841_=_C2693( C1841 C2693 ) C1841_=_C2747( C1841 C2747 ) C1841_=_C2935( C1841 C2935 ) C1841_=_C3023( C1841 C3023 ) C1841_=_C3075( C1841 C3075 ) C1841_=_C3154( C1841 C3154 ) \nC1841_=_C3421( C1841 C3421 ) C1841_=_C3422( C1841 C3422 ) C1841_=_C3424( C1841 C3424 ) C1841_=_C3425( C1841 C3425 ) C1841_=_C3426( C1841 C3426 ) C1841_=_C3427( C1841 C3427 ) \nC1853_=_C1996( C1853 C1996 ) C1853_=_C2008( C1853 C2008 ) C1853_=_C2187( C1853 C2187 ) C1853_=_C2318( C1853 C2318 ) C1853_=_C2739( C1853 C2739 ) C1853_=_C2791( C1853 C2791 ) \nC1853_=_C2792( C1853 C2792 ) C1853_=_C2793( C1853 C2793 ) C1853_=_C2795( C1853 C2795 ) C1853_=_C2796( C1853 C2796 ) C1853_=_C2798( C1853 C2798 ) C1853_=_C2799( C1853 C2799 ) \nC1853_=_C2800( C1853 C2800 ) C1905_=_C1982( C1905 C1982 ) C1905_=_C2871( C1905 C2871 ) C1905_=_C3196( C1905 C3196 ) C1905_=_C3236( C1905 C3236 ) C1905_=_C3246( C1905 C3246 ) \nC1905_=_C3403( C1905 C3403 ) C1905_=_C3612( C1905 C3612 ) C1905_=_C3641( C1905 C3641 ) C1905_=_C3642( C1905 C3642 ) C1905_=_C3644( C1905 C3644 ) C1905_=_C3645( C1905 C3645 ) \nC1905_=_C3646( C1905 C3646 ) C1905_=_C3649( C1905 C3649 ) C1923_=_C1976( C1923 C1976 ) C1923_=_C2093( C1923 C2093 ) C1923_=_C2110( C1923 C2110 ) C1923_=_C2375( C1923 C2375 ) \nC1923_=_C2559( C1923 C2559 ) C1923_=_C2560( C1923 C2560 ) C1923_=_C2561( C1923 C2561 ) C1923_=_C2562( C1923 C2562 ) C1923_=_C2563( C1923 C2563 ) C1923_=_C2565( C1923 C2565 ) \nC1923_=_C2566( C1923 C2566 ) C1923_=_C2567( C1923 C2567 ) C1923_=_C2568( C1923 C2568 ) C1923_=_C2570( C1923 C2570 ) C1923_=_C2571( C1923 C2571 ) C1923_=_C2572( C1923 C2572 ) \nC1923_=_C2573( C1923 C2573 ) C1923_=_C2574( C1923 C2574 ) C1923_=_C2577( C1923 C2577 ) C1923_=_C2578( C1923 C2578 ) C1955_=_C1984( C1955 C1984 ) C1955_=_C2121( C1955 C2121 ) \nC1955_=_C2295( C1955 C2295 ) C1955_=_C2631( C1955 C2631 ) C1955_=_C2682( C1955 C2682 ) C1955_=_C2697( C1955 C2697 ) C1955_=_C2919( C1955 C2919 ) C1955_=_C3063( C1955 C3063 ) \nC1955_=_C3249( C1955 C3249 ) C1955_=_C3459( C1955 C3459 ) C1955_=_C3769( C1955 C3769 ) C1955_=_C3878( C1955 C3878 ) C1955_=_C3879( C1955 C3879 ) C1955_=_C3880( C1955 C3880 ) \nC1955_=_C3881( C1955 C3881 ) C1955_=_C3882( C1955 C3882 ) C1955_=_C3885( C1955 C3885 ) C1976_=_C1982( C1976 C1982 ) C1976_=_C1984( C1976 C1984 ) C1976_=_C1988( C1976 C1988 ) \nC1976_=_C1989( C1976 C1989 ) C1976_=_C2093( C1976 C2093 ) C1976_=_C2110( C1976 C2110 ) C1976_=_C2375( C1976 C2375 ) C1976_=_C2559( C1976 C2559 ) C1976_=_C2560( C1976 C2560 ) \nC1976_=_C2561( C1976 C2561 ) C1976_=_C2562( C1976 C2562 ) C1976_=_C2563( C1976 C2563 ) C1976_=_C2565( C1976 C2565 ) C1976_=_C2566(</w:t>
      </w:r>
    </w:p>
    <w:p>
      <w:pPr>
        <w:pStyle w:val="PreformattedText"/>
        <w:bidi w:val="0"/>
        <w:spacing w:before="0" w:after="0"/>
        <w:jc w:val="left"/>
        <w:rPr/>
      </w:pPr>
      <w:r>
        <w:rPr/>
        <w:t xml:space="preserve"> </w:t>
      </w:r>
      <w:r>
        <w:rPr/>
        <w:t>C1976 C2566 ) C1976_=_C2567( C1976 C2567 ) \nC1976_=_C2568( C1976 C2568 ) C1976_=_C2570( C1976 C2570 ) C1976_=_C2571( C1976 C2571 ) C1976_=_C2572( C1976 C2572 ) C1976_=_C2573( C1976 C2573 ) C1976_=_C2574( C1976 C2574 ) \nC1976_=_C2577( C1976 C2577 ) C1976_=_C2578( C1976 C2578 ) C1982_=_C1984( C1982 C1984 ) C1982_=_C1988( C1982 C1988 ) C1982_=_C1989( C1982 C1989 ) C1982_=_C2871( C1982 C2871 ) \nC1982_=_C3196( C1982 C3196 ) C1982_=_C3236( C1982 C3236 ) C1982_=_C3246( C1982 C3246 ) C1982_=_C3403( C1982 C3403 ) C1982_=_C3612( C1982 C3612 ) C1982_=_C3641( C1982 C3641 ) \nC1982_=_C3642( C1982 C3642 ) C1982_=_C3644( C1982 C3644 ) C1982_=_C3645( C1982 C3645 ) C1982_=_C3646( C1982 C3646 ) C1982_=_C3649( C1982 C3649 ) C1984_=_C1988( C1984 C1988 ) \nC1984_=_C1989( C1984 C1989 ) C1984_=_C2121( C1984 C2121 ) C1984_=_C2295( C1984 C2295 ) C1984_=_C2631( C1984 C2631 ) C1984_=_C2682( C1984 C2682 ) C1984_=_C2697( C1984 C2697 ) \nC1984_=_C2919( C1984 C2919 ) C1984_=_C3063( C1984 C3063 ) C1984_=_C3249( C1984 C3249 ) C1984_=_C3459( C1984 C3459 ) C1984_=_C3769( C1984 C3769 ) C1984_=_C3878( C1984 C3878 ) \nC1984_=_C3879( C1984 C3879 ) C1984_=_C3880( C1984 C3880 ) C1984_=_C3881( C1984 C3881 ) C1984_=_C3882( C1984 C3882 ) C1984_=_C3885( C1984 C3885 ) C1988_=_C1989( C1988 C1989 ) \nC1988_=_C2639( C1988 C2639 ) C1988_=_C2736( C1988 C2736 ) C1988_=_C2974( C1988 C2974 ) C1988_=_C3082( C1988 C3082 ) C1988_=_C3204( C1988 C3204 ) C1988_=_C3254( C1988 C3254 ) \nC1988_=_C3690( C1988 C3690 ) C1988_=_C3699( C1988 C3699 ) C1988_=_C3833( C1988 C3833 ) C1988_=_C3928( C1988 C3928 ) C1988_=_C4028( C1988 C4028 ) C1988_=_C4050( C1988 C4050 ) \nC1989_=_C2168( C1989 C2168 ) C1989_=_C2880( C1989 C2880 ) C1989_=_C3205( C1989 C3205 ) C1989_=_C3255( C1989 C3255 ) C1989_=_C3305( C1989 C3305 ) C1989_=_C3450( C1989 C3450 ) \nC1989_=_C3756( C1989 C3756 ) C1989_=_C3766( C1989 C3766 ) C1989_=_C3846( C1989 C3846 ) C1989_=_C3965( C1989 C3965 ) C1989_=_C4030( C1989 C4030 ) C1989_=_C4076( C1989 C4076 ) \nC1989_=_C4088( C1989 C4088 ) C1989_=_C4089( C1989 C4089 ) C1996_=_C2008( C1996 C2008 ) C1996_=_C2187( C1996 C2187 ) C1996_=_C2318( C1996 C2318 ) C1996_=_C2739( C1996 C2739 ) \nC1996_=_C2791( C1996 C2791 ) C1996_=_C2792( C1996 C2792 ) C1996_=_C2793( C1996 C2793 ) C1996_=_C2795( C1996 C2795 ) C1996_=_C2796( C1996 C2796 ) C1996_=_C2798( C1996 C2798 ) \nC1996_=_C2799( C1996 C2799 ) C1996_=_C2800( C1996 C2800 ) C2008_=_C2187( C2008 C2187 ) C2008_=_C2318( C2008 C2318 ) C2008_=_C2739( C2008 C2739 ) C2008_=_C2791( C2008 C2791 ) \nC2008_=_C2792( C2008 C2792 ) C2008_=_C2793( C2008 C2793 ) C2008_=_C2795( C2008 C2795 ) C2008_=_C2796( C2008 C2796 ) C2008_=_C2798( C2008 C2798 ) C2008_=_C2799( C2008 C2799 ) \nC2008_=_C2800( C2008 C2800 ) C2093_=_C2110( C2093 C2110 ) C2093_=_C2375( C2093 C2375 ) C2093_=_C2559( C2093 C2559 ) C2093_=_C2560( C2093 C2560 ) C2093_=_C2561( C2093 C2561 ) \nC2093_=_C2562( C2093 C2562 ) C2093_=_C2563( C2093 C2563 ) C2093_=_C2565( C2093 C2565 ) C2093_=_C2566( C2093 C2566 ) C2093_=_C2567( C2093 C2567 ) C2093_=_C2568( C2093 C2568 ) \nC2093_=_C2570( C2093 C2570 ) C2093_=_C2571( C2093 C2571 ) C2093_=_C2572( C2093 C2572 ) C2093_=_C2573( C2093 C2573 ) C2093_=_C2574( C2093 C2574 ) C2093_=_C2577( C2093 C2577 ) \nC2093_=_C2578( C2093 C2578 ) C2110_=_C2121( C2110 C2121 ) C2110_=_C2375( C2110 C2375 ) C2110_=_C2559( C2110 C2559 ) C2110_=_C2560( C2110 C2560 ) C2110_=_C2561( C2110 C2561 ) \nC2110_=_C2562( C2110 C2562 ) C2110_=_C2563( C2110 C2563 ) C2110_=_C2565( C2110 C2565 ) C2110_=_C2566( C2110 C2566 ) C2110_=_C2567( C2110 C2567 ) C2110_=_C2568( C2110 C2568 ) \nC2110_=_C2570( C2110 C2570 ) C2110_=_C2571( C2110 C2571 ) C2110_=_C2572( C2110 C2572 ) C2110_=_C2573( C2110 C2573 ) C2110_=_C2574( C2110 C2574 ) C2110_=_C2577( C2110 C2577 ) \nC2110_=_C2578( C2110 C2578 ) C2121_=_C2295( C2121 C2295 ) C2121_=_C2631( C2121 C2631 ) C2121_=_C2682( C2121 C2682 ) C2121_=_C2697( C2121 C2697 ) C2121_=_C2919( C2121 C2919 ) \nC2121_=_C3063( C2121 C3063 ) C2121_=_C3249( C2121 C3249 ) C2121_=_C3459( C2121 C3459 ) C2121_=_C3769( C2121 C3769 ) C2121_=_C3878( C2121 C3878 ) C2121_=_C3879( C2121 C3879 ) \nC2121_=_C3880( C2121 C3880 ) C2121_=_C3881( C2121 C3881 ) C2121_=_C3882( C2121 C3882 ) C2121_=_C3885( C2121 C3885 ) C2168_=_C2880( C2168 C2880 ) C2168_=_C3205( C2168 C3205 ) \nC2168_=_C3255( C2168 C3255 ) C2168_=_C3305( C2168 C3305 ) C2168_=_C3450( C2168 C3450 ) C2168_=_C3756( C2168 C3756 ) C2168_=_C3766( C2168 C3766 ) C2168_=_C3846( C2168 C3846 ) \nC2168_=_C3965( C2168 C3965 ) C2168_=_C4030( C2168 C4030 ) C2168_=_C4076( C2168 C4076 ) C2168_=_C4088( C2168 C4088 ) C2168_=_C4089( C2168 C4089 ) C2187_=_C2318( C2187 C2318 ) \nC2187_=_C2739( C2187 C2739 ) C2187_=_C2791( C2187 C2791 ) C2187_=_C2792( C2187 C2792 ) C2187_=_C2793( C2187 C2793 ) C2187_=_C2795( C2187 C2795 ) C2187_=_C2796( C2187 C2796 ) \nC2187_=_C2798( C2187 C2798 ) C2187_=_C2799( C2187 C2799 ) C2187_=_C2800( C2187 C2800 ) C2204_=_C2660( C2204 C2660 ) C2204_=_C2663( C2204 C2663 ) C2204_=_C2664( C2204 C2664 ) \nC2204_=_C2665( C2204 C2665 ) C2204_=_C2666( C2204 C2666 ) C2204_=_C2668( C2204 C2668 ) C2204_=_C2669( C2204 C2669 ) C2204_=_C2670( C2204 C2670 ) C2204_=_C2672( C2204 C2672 ) \nC2204_=_C2673( C2204 C2673 ) C2264_=_C2742( C2264 C2742 ) C2264_=_C2823( C2264 C2823 ) C2264_=_C2931( C2264 C2931 ) C2264_=_C3018( C2264 C3018 ) C2264_=_C3047( C2264 C3047 ) \nC2264_=_C3048( C2264 C3048 ) C2264_=_C3049( C2264 C3049 ) C2264_=_C3051( C2264 C3051 ) C2264_=_C3052( C2264 C3052 ) C2264_=_C3053( C2264 C3053 ) C2264_=_C3054( C2264 C3054 ) \nC2264_=_C3056( C2264 C3056 ) C2264_=_C3057( C2264 C3057 ) C2264_=_C3058( C2264 C3058 ) C2295_=_C2631( C2295 C2631 ) C2295_=_C2682( C2295 C2682 ) C2295_=_C2697( C2295 C2697 ) \nC2295_=_C2919( C2295 C2919 ) C2295_=_C3063( C2295 C3063 ) C2295_=_C3249( C2295 C3249 ) C2295_=_C3459( C2295 C3459 ) C2295_=_C3769( C2295 C3769 ) C2295_=_C3878( C2295 C3878 ) \nC2295_=_C3879( C2295 C3879 ) C2295_=_C3880( C2295 C3880 ) C2295_=_C3881( C2295 C3881 ) C2295_=_C3882( C2295 C3882 ) C2295_=_C3885( C2295 C3885 ) C2318_=_C2739( C2318 C2739 ) \nC2318_=_C2791( C2318 C2791 ) C2318_=_C2792( C2318 C2792 ) C2318_=_C2793( C2318 C2793 ) C2318_=_C2795( C2318 C2795 ) C2318_=_C2796( C2318 C2796 ) C2318_=_C2798( C2318 C2798 ) \nC2318_=_C2799( C2318 C2799 ) C2318_=_C2800( C2318 C2800 ) C2375_=_C2559( C2375 C2559 ) C2375_=_C2560( C2375 C2560 ) C2375_=_C2561( C2375 C2561 ) C2375_=_C2562( C2375 C2562 ) \nC2375_=_C2563( C2375 C2563 ) C2375_=_C2565( C2375 C2565 ) C2375_=_C2566( C2375 C2566 ) C2375_=_C2567( C2375 C2567 ) C2375_=_C2568( C2375 C2568 ) C2375_=_C2570( C2375 C2570 ) \nC2375_=_C2571( C2375 C2571 ) C2375_=_C2572( C2375 C2572 ) C2375_=_C2573( C2375 C2573 ) C2375_=_C2574( C2375 C2574 ) C2375_=_C2577( C2375 C2577 ) C2375_=_C2578( C2375 C2578 ) \nC2397_=_C2398( C2397 C2398 ) C2397_=_C2399( C2397 C2399 ) C2397_=_C2401( C2397 C2401 ) C2397_=_C2402( C2397 C2402 ) C2397_=_C2403( C2397 C2403 ) C2397_=_C2404( C2397 C2404 ) \nC2397_=_C2406( C2397 C2406 ) C2397_=_C2408( C2397 C2408 ) C2397_=_C2409( C2397 C2409 ) C2397_=_C2871( C2397 C2871 ) C2397_=_C2880( C2397 C2880 ) C2398_=_C2399( C2398 C2399 ) \nC2398_=_C2401( C2398 C2401 ) C2398_=_C2402( C2398 C2402 ) C2398_=_C2403( C2398 C2403 ) C2398_=_C2404( C2398 C2404 ) C2398_=_C2406( C2398 C2406 ) C2398_=_C2408( C2398 C2408 ) \nC2398_=_C2409( C2398 C2409 ) C2398_=_C2561( C2398 C2561 ) C2398_=_C3063( C2398 C3063 ) C2398_=_C3064( C2398 C3064 ) C2399_=_C2401( C2399 C2401 ) C2399_=_C2402( C2399 C2402 ) \nC2399_=_C2403( C2399 C2403 ) C2399_=_C2404( C2399 C2404 ) C2399_=_C2406( C2399 C2406 ) C2399_=_C2408( C2399 C2408 ) C2399_=_C2409( C2399 C2409 ) C2399_=_C3196( C2399 C3196 ) \nC2399_=_C3204( C2399 C3204 ) C2399_=_C3205( C2399 C3205 ) C2401_=_C2402( C2401 C2402 ) C2401_=_C2403( C2401 C2403 ) C2401_=_C2404( C2401 C2404 ) C2401_=_C2406( C2401 C2406 ) \nC2401_=_C2408( C2401 C2408 ) C2401_=_C2409( C2401 C2409 ) C2401_=_C3766( C2401 C3766 ) C2402_=_C2403( C2402 C2403 ) C2402_=_C2404( C2402 C2404 ) C2402_=_C2406( C2402 C2406 ) \nC2402_=_C2408( C2402 C2408 ) C2402_=_C2409( C2402 C2409 ) C2402_=_C2489( C2402 C2489 ) C2402_=_C2654( C2402 C2654 ) C2402_=_C2754( C2402 C2754 ) C2402_=_C2851( C2402 C2851 ) \nC2402_=_C3064( C2402 C3064 ) C2402_=_C3712( C2402 C3712 ) C2402_=_C3748( C2402 C3748 ) C2402_=_C3777( C2402 C3777 ) C2402_=_C3907( C2402 C3907 ) C2402_=_C3908( C2402 C3908 ) \nC2403_=_C2404( C2403 C2404 ) C2403_=_C2406( C2403 C2406 ) C2403_=_C2408( C2403 C2408 ) C2403_=_C2409( C2403 C2409 ) C2403_=_C3644( C2403 C3644 ) C2403_=_C3928( C2403 C3928 ) \nC2404_=_C2406( C2404 C2406 ) C2404_=_C2408( C2404 C2408 ) C2404_=_C2409( C2404 C2409 ) C2404_=_C3965( C2404 C3965 ) C2406_=_C2408( C2406 C2408 ) C2406_=_C2409( C2406 C2409 ) \nC2406_=_C4076( C2406 C4076 ) C2408_=_C2409( C2408 C2409 ) C2408_=_C2673( C2408 C2673 ) C2408_=_C3908( C2408 C3908 ) C2409_=_C4089( C2409 C4089 ) C2489_=_C2654( C2489 C2654 ) \nC2489_=_C2754( C2489 C2754 ) C2489_=_C2851( C2489 C2851 ) C2489_=_C3064( C2489 C3064 ) C2489_=_C3712( C2489 C3712 ) C2489_=_C3748( C2489 C3748 ) C2489_=_C3777( C2489 C3777 ) \nC2489_=_C3907( C2489 C3907 ) C2489_=_C3908( C2489 C3908 ) C2559_=_C2560( C2559 C2560 ) C2559_=_C2561( C2559 C2561 ) C2559_=_C2562( C2559 C2562 ) C2559_=_C2563( C2559 C2563 ) \nC2559_=_C2565( C2559 C2565 ) C2559_=_C2566( C2559 C2566 ) C2559_=_C2567( C2559 C2567 ) C2559_=_C2568( C2559 C2568 ) C2559_=_C2570( C2559 C2570 ) C2559_=_C2571( C2559 C2571 ) \nC2559_=_C2572( C2559 C2572 ) C2559_=_C2573( C2559 C2573 ) C2559_=_C2574( C2559 C2574 ) C2559_=_C2577( C2559 C2577 ) C2559_=_C2578( C2559 C2578 ) C2559_=_C2631( C2559 C2631 ) \nC2559_=_C2639( C2559 C2639 ) C2560_=_C2561( C2560 C2561 ) C2560_=_C2562( C2560 C2562 ) C2560_=_C2563( C2560 C2563 ) C2560_=_C2565( C2560 C2565 ) C2560_=_C2566( C2560 C2566 ) \nC2560_=_C2567( C2560 C2567 ) C2560_=_C2568( C2560 C2568 ) C2560_=_C2570( C2560 C2570 ) C2560_=_C2571( C2560 C2571 ) C2560_=_C2572( C2560 C2572 ) C2560_=_C2573( C2560 C2573 ) \nC2560_=_C2574(</w:t>
      </w:r>
    </w:p>
    <w:p>
      <w:pPr>
        <w:pStyle w:val="PreformattedText"/>
        <w:bidi w:val="0"/>
        <w:spacing w:before="0" w:after="0"/>
        <w:jc w:val="left"/>
        <w:rPr/>
      </w:pPr>
      <w:r>
        <w:rPr/>
        <w:t xml:space="preserve"> </w:t>
      </w:r>
      <w:r>
        <w:rPr/>
        <w:t>C2560 C2574 ) C2560_=_C2577( C2560 C2577 ) C2560_=_C2578( C2560 C2578 ) C2560_=_C2919( C2560 C2919 ) C2561_=_C2562( C2561 C2562 ) C2561_=_C2563( C2561 C2563 ) \nC2561_=_C2565( C2561 C2565 ) C2561_=_C2566( C2561 C2566 ) C2561_=_C2567( C2561 C2567 ) C2561_=_C2568( C2561 C2568 ) C2561_=_C2570( C2561 C2570 ) C2561_=_C2571( C2561 C2571 ) \nC2561_=_C2572( C2561 C2572 ) C2561_=_C2573( C2561 C2573 ) C2561_=_C2574( C2561 C2574 ) C2561_=_C2577( C2561 C2577 ) C2561_=_C2578( C2561 C2578 ) C2561_=_C3063( C2561 C3063 ) \nC2561_=_C3064( C2561 C3064 ) C2562_=_C2563( C2562 C2563 ) C2562_=_C2565( C2562 C2565 ) C2562_=_C2566( C2562 C2566 ) C2562_=_C2567( C2562 C2567 ) C2562_=_C2568( C2562 C2568 ) \nC2562_=_C2570( C2562 C2570 ) C2562_=_C2571( C2562 C2571 ) C2562_=_C2572( C2562 C2572 ) C2562_=_C2573( C2562 C2573 ) C2562_=_C2574( C2562 C2574 ) C2562_=_C2577( C2562 C2577 ) \nC2562_=_C2578( C2562 C2578 ) C2562_=_C3246( C2562 C3246 ) C2562_=_C3249( C2562 C3249 ) C2562_=_C3254( C2562 C3254 ) C2562_=_C3255( C2562 C3255 ) C2563_=_C2565( C2563 C2565 ) \nC2563_=_C2566( C2563 C2566 ) C2563_=_C2567( C2563 C2567 ) C2563_=_C2568( C2563 C2568 ) C2563_=_C2570( C2563 C2570 ) C2563_=_C2571( C2563 C2571 ) C2563_=_C2572( C2563 C2572 ) \nC2563_=_C2573( C2563 C2573 ) C2563_=_C2574( C2563 C2574 ) C2563_=_C2577( C2563 C2577 ) C2563_=_C2578( C2563 C2578 ) C2565_=_C2566( C2565 C2566 ) C2565_=_C2567( C2565 C2567 ) \nC2565_=_C2568( C2565 C2568 ) C2565_=_C2570( C2565 C2570 ) C2565_=_C2571( C2565 C2571 ) C2565_=_C2572( C2565 C2572 ) C2565_=_C2573( C2565 C2573 ) C2565_=_C2574( C2565 C2574 ) \nC2565_=_C2577( C2565 C2577 ) C2565_=_C2578( C2565 C2578 ) C2565_=_C3641( C2565 C3641 ) C2565_=_C3690( C2565 C3690 ) C2566_=_C2567( C2566 C2567 ) C2566_=_C2568( C2566 C2568 ) \nC2566_=_C2570( C2566 C2570 ) C2566_=_C2571( C2566 C2571 ) C2566_=_C2572( C2566 C2572 ) C2566_=_C2573( C2566 C2573 ) C2566_=_C2574( C2566 C2574 ) C2566_=_C2577( C2566 C2577 ) \nC2566_=_C2578( C2566 C2578 ) C2566_=_C3756( C2566 C3756 ) C2567_=_C2568( C2567 C2568 ) C2567_=_C2570( C2567 C2570 ) C2567_=_C2571( C2567 C2571 ) C2567_=_C2572( C2567 C2572 ) \nC2567_=_C2573( C2567 C2573 ) C2567_=_C2574( C2567 C2574 ) C2567_=_C2577( C2567 C2577 ) C2567_=_C2578( C2567 C2578 ) C2568_=_C2570( C2568 C2570 ) C2568_=_C2571( C2568 C2571 ) \nC2568_=_C2572( C2568 C2572 ) C2568_=_C2573( C2568 C2573 ) C2568_=_C2574( C2568 C2574 ) C2568_=_C2577( C2568 C2577 ) C2568_=_C2578( C2568 C2578 ) C2570_=_C2571( C2570 C2571 ) \nC2570_=_C2572( C2570 C2572 ) C2570_=_C2573( C2570 C2573 ) C2570_=_C2574( C2570 C2574 ) C2570_=_C2577( C2570 C2577 ) C2570_=_C2578( C2570 C2578 ) C2570_=_C3057( C2570 C3057 ) \nC2570_=_C3424( C2570 C3424 ) C2570_=_C3878( C2570 C3878 ) C2571_=_C2572( C2571 C2572 ) C2571_=_C2573( C2571 C2573 ) C2571_=_C2574( C2571 C2574 ) C2571_=_C2577( C2571 C2577 ) \nC2571_=_C2578( C2571 C2578 ) C2571_=_C3646( C2571 C3646 ) C2571_=_C3879( C2571 C3879 ) C2571_=_C4028( C2571 C4028 ) C2571_=_C4030( C2571 C4030 ) C2572_=_C2573( C2572 C2573 ) \nC2572_=_C2574( C2572 C2574 ) C2572_=_C2577( C2572 C2577 ) C2572_=_C2578( C2572 C2578 ) C2572_=_C3880( C2572 C3880 ) C2573_=_C2574( C2573 C2574 ) C2573_=_C2577( C2573 C2577 ) \nC2573_=_C2578( C2573 C2578 ) C2573_=_C3881( C2573 C3881 ) C2574_=_C2577( C2574 C2577 ) C2574_=_C2578( C2574 C2578 ) C2574_=_C3058( C2574 C3058 ) C2574_=_C3426( C2574 C3426 ) \nC2574_=_C3882( C2574 C3882 ) C2577_=_C2578( C2577 C2578 ) C2577_=_C3885( C2577 C3885 ) C2578_=_C4088( C2578 C4088 ) C2631_=_C2639( C2631 C2639 ) C2631_=_C2682( C2631 C2682 ) \nC2631_=_C2697( C2631 C2697 ) C2631_=_C2919( C2631 C2919 ) C2631_=_C3063( C2631 C3063 ) C2631_=_C3249( C2631 C3249 ) C2631_=_C3459( C2631 C3459 ) C2631_=_C3769( C2631 C3769 ) \nC2631_=_C3878( C2631 C3878 ) C2631_=_C3879( C2631 C3879 ) C2631_=_C3880( C2631 C3880 ) C2631_=_C3881( C2631 C3881 ) C2631_=_C3882( C2631 C3882 ) C2631_=_C3885( C2631 C3885 ) \nC2639_=_C2736( C2639 C2736 ) C2639_=_C2974( C2639 C2974 ) C2639_=_C3082( C2639 C3082 ) C2639_=_C3204( C2639 C3204 ) C2639_=_C3254( C2639 C3254 ) C2639_=_C3690( C2639 C3690 ) \nC2639_=_C3699( C2639 C3699 ) C2639_=_C3833( C2639 C3833 ) C2639_=_C3928( C2639 C3928 ) C2639_=_C4028( C2639 C4028 ) C2639_=_C4050( C2639 C4050 ) C2654_=_C2754( C2654 C2754 ) \nC2654_=_C2851( C2654 C2851 ) C2654_=_C3064( C2654 C3064 ) C2654_=_C3712( C2654 C3712 ) C2654_=_C3748( C2654 C3748 ) C2654_=_C3777( C2654 C3777 ) C2654_=_C3907( C2654 C3907 ) \nC2654_=_C3908( C2654 C3908 ) C2660_=_C2663( C2660 C2663 ) C2660_=_C2664( C2660 C2664 ) C2660_=_C2665( C2660 C2665 ) C2660_=_C2666( C2660 C2666 ) C2660_=_C2668( C2660 C2668 ) \nC2660_=_C2669( C2660 C2669 ) C2660_=_C2670( C2660 C2670 ) C2660_=_C2672( C2660 C2672 ) C2660_=_C2673( C2660 C2673 ) C2660_=_C2739( C2660 C2739 ) C2660_=_C2742( C2660 C2742 ) \nC2660_=_C2747( C2660 C2747 ) C2660_=_C2754( C2660 C2754 ) C2663_=_C2664( C2663 C2664 ) C2663_=_C2665( C2663 C2665 ) C2663_=_C2666( C2663 C2666 ) C2663_=_C2668( C2663 C2668 ) \nC2663_=_C2669( C2663 C2669 ) C2663_=_C2670( C2663 C2670 ) C2663_=_C2672( C2663 C2672 ) C2663_=_C2673( C2663 C2673 ) C2663_=_C3048( C2663 C3048 ) C2663_=_C3154( C2663 C3154 ) \nC2664_=_C2665( C2664 C2665 ) C2664_=_C2666( C2664 C2666 ) C2664_=_C2668( C2664 C2668 ) C2664_=_C2669( C2664 C2669 ) C2664_=_C2670( C2664 C2670 ) C2664_=_C2672( C2664 C2672 ) \nC2664_=_C2673( C2664 C2673 ) C2665_=_C2666( C2665 C2666 ) C2665_=_C2668( C2665 C2668 ) C2665_=_C2669( C2665 C2669 ) C2665_=_C2670( C2665 C2670 ) C2665_=_C2672( C2665 C2672 ) \nC2665_=_C2673( C2665 C2673 ) C2665_=_C3403( C2665 C3403 ) C2666_=_C2668( C2666 C2668 ) C2666_=_C2669( C2666 C2669 ) C2666_=_C2670( C2666 C2670 ) C2666_=_C2672( C2666 C2672 ) \nC2666_=_C2673( C2666 C2673 ) C2668_=_C2669( C2668 C2669 ) C2668_=_C2670( C2668 C2670 ) C2668_=_C2672( C2668 C2672 ) C2668_=_C2673( C2668 C2673 ) C2669_=_C2670( C2669 C2670 ) \nC2669_=_C2672( C2669 C2672 ) C2669_=_C2673( C2669 C2673 ) C2670_=_C2672( C2670 C2672 ) C2670_=_C2673( C2670 C2673 ) C2670_=_C3054( C2670 C3054 ) C2672_=_C2673( C2672 C2673 ) \nC2673_=_C3908( C2673 C3908 ) C2682_=_C2697( C2682 C2697 ) C2682_=_C2919( C2682 C2919 ) C2682_=_C3063( C2682 C3063 ) C2682_=_C3249( C2682 C3249 ) C2682_=_C3459( C2682 C3459 ) \nC2682_=_C3769( C2682 C3769 ) C2682_=_C3878( C2682 C3878 ) C2682_=_C3879( C2682 C3879 ) C2682_=_C3880( C2682 C3880 ) C2682_=_C3881( C2682 C3881 ) C2682_=_C3882( C2682 C3882 ) \nC2682_=_C3885( C2682 C3885 ) C2693_=_C2697( C2693 C2697 ) C2693_=_C2747( C2693 C2747 ) C2693_=_C2935( C2693 C2935 ) C2693_=_C3023( C2693 C3023 ) C2693_=_C3075( C2693 C3075 ) \nC2693_=_C3154( C2693 C3154 ) C2693_=_C3421( C2693 C3421 ) C2693_=_C3422( C2693 C3422 ) C2693_=_C3424( C2693 C3424 ) C2693_=_C3425( C2693 C3425 ) C2693_=_C3426( C2693 C3426 ) \nC2693_=_C3427( C2693 C3427 ) C2697_=_C2919( C2697 C2919 ) C2697_=_C3063( C2697 C3063 ) C2697_=_C3249( C2697 C3249 ) C2697_=_C3459( C2697 C3459 ) C2697_=_C3769( C2697 C3769 ) \nC2697_=_C3878( C2697 C3878 ) C2697_=_C3879( C2697 C3879 ) C2697_=_C3880( C2697 C3880 ) C2697_=_C3881( C2697 C3881 ) C2697_=_C3882( C2697 C3882 ) C2697_=_C3885( C2697 C3885 ) \nC2736_=_C2974( C2736 C2974 ) C2736_=_C3082( C2736 C3082 ) C2736_=_C3204( C2736 C3204 ) C2736_=_C3254( C2736 C3254 ) C2736_=_C3690( C2736 C3690 ) C2736_=_C3699( C2736 C3699 ) \nC2736_=_C3833( C2736 C3833 ) C2736_=_C3928( C2736 C3928 ) C2736_=_C4028( C2736 C4028 ) C2736_=_C4050( C2736 C4050 ) C2739_=_C2742( C2739 C2742 ) C2739_=_C2747( C2739 C2747 ) \nC2739_=_C2754( C2739 C2754 ) C2739_=_C2791( C2739 C2791 ) C2739_=_C2792( C2739 C2792 ) C2739_=_C2793( C2739 C2793 ) C2739_=_C2795( C2739 C2795 ) C2739_=_C2796( C2739 C2796 ) \nC2739_=_C2798( C2739 C2798 ) C2739_=_C2799( C2739 C2799 ) C2739_=_C2800( C2739 C2800 ) C2742_=_C2747( C2742 C2747 ) C2742_=_C2754( C2742 C2754 ) C2742_=_C2823( C2742 C2823 ) \nC2742_=_C2931( C2742 C2931 ) C2742_=_C3018( C2742 C3018 ) C2742_=_C3047( C2742 C3047 ) C2742_=_C3048( C2742 C3048 ) C2742_=_C3049( C2742 C3049 ) C2742_=_C3051( C2742 C3051 ) \nC2742_=_C3052( C2742 C3052 ) C2742_=_C3053( C2742 C3053 ) C2742_=_C3054( C2742 C3054 ) C2742_=_C3056( C2742 C3056 ) C2742_=_C3057( C2742 C3057 ) C2742_=_C3058( C2742 C3058 ) \nC2747_=_C2754( C2747 C2754 ) C2747_=_C2935( C2747 C2935 ) C2747_=_C3023( C2747 C3023 ) C2747_=_C3075( C2747 C3075 ) C2747_=_C3154( C2747 C3154 ) C2747_=_C3421( C2747 C3421 ) \nC2747_=_C3422( C2747 C3422 ) C2747_=_C3424( C2747 C3424 ) C2747_=_C3425( C2747 C3425 ) C2747_=_C3426( C2747 C3426 ) C2747_=_C3427( C2747 C3427 ) C2754_=_C2851( C2754 C2851 ) \nC2754_=_C3064( C2754 C3064 ) C2754_=_C3712( C2754 C3712 ) C2754_=_C3748( C2754 C3748 ) C2754_=_C3777( C2754 C3777 ) C2754_=_C3907( C2754 C3907 ) C2754_=_C3908( C2754 C3908 ) \nC2791_=_C2792( C2791 C2792 ) C2791_=_C2793( C2791 C2793 ) C2791_=_C2795( C2791 C2795 ) C2791_=_C2796( C2791 C2796 ) C2791_=_C2798( C2791 C2798 ) C2791_=_C2799( C2791 C2799 ) \nC2791_=_C2800( C2791 C2800 ) C2792_=_C2793( C2792 C2793 ) C2792_=_C2795( C2792 C2795 ) C2792_=_C2796( C2792 C2796 ) C2792_=_C2798( C2792 C2798 ) C2792_=_C2799( C2792 C2799 ) \nC2792_=_C2800( C2792 C2800 ) C2793_=_C2795( C2793 C2795 ) C2793_=_C2796( C2793 C2796 ) C2793_=_C2798( C2793 C2798 ) C2793_=_C2799( C2793 C2799 ) C2793_=_C2800( C2793 C2800 ) \nC2795_=_C2796( C2795 C2796 ) C2795_=_C2798( C2795 C2798 ) C2795_=_C2799( C2795 C2799 ) C2795_=_C2800( C2795 C2800 ) C2795_=_C3748( C2795 C3748 ) C2796_=_C2798( C2796 C2798 ) \nC2796_=_C2799( C2796 C2799 ) C2796_=_C2800( C2796 C2800 ) C2798_=_C2799( C2798 C2799 ) C2798_=_C2800( C2798 C2800 ) C2799_=_C2800( C2799 C2800 ) C2823_=_C2931( C2823 C2931 ) \nC2823_=_C3018( C2823 C3018 ) C2823_=_C3047( C2823 C3047 ) C2823_=_C3048( C2823 C3048 ) C2823_=_C3049( C2823 C3049 ) C2823_=_C3051( C2823 C3051 ) C2823_=_C3052( C2823 C3052 ) \nC2823_=_C3053( C2823 C3053 ) C2823_=_C3054( C2823 C3054 ) C2823_=_C3056( C2823 C3056 ) C2823_=_C3057( C2823 C3057 ) C2823_=_C3058( C2823 C3058 ) C2851_=_C3064( C2851 C3064 ) \nC2851_=_C3712( C2851 C3712 ) C2851_=_C3748( C2851 C3748 ) C2851_=_C3777(</w:t>
      </w:r>
    </w:p>
    <w:p>
      <w:pPr>
        <w:pStyle w:val="PreformattedText"/>
        <w:bidi w:val="0"/>
        <w:spacing w:before="0" w:after="0"/>
        <w:jc w:val="left"/>
        <w:rPr/>
      </w:pPr>
      <w:r>
        <w:rPr/>
        <w:t xml:space="preserve"> </w:t>
      </w:r>
      <w:r>
        <w:rPr/>
        <w:t>C2851 C3777 ) C2851_=_C3907( C2851 C3907 ) C2851_=_C3908( C2851 C3908 ) C2871_=_C2880( C2871 C2880 ) \nC2871_=_C3196( C2871 C3196 ) C2871_=_C3236( C2871 C3236 ) C2871_=_C3246( C2871 C3246 ) C2871_=_C3403( C2871 C3403 ) C2871_=_C3612( C2871 C3612 ) C2871_=_C3641( C2871 C3641 ) \nC2871_=_C3642( C2871 C3642 ) C2871_=_C3644( C2871 C3644 ) C2871_=_C3645( C2871 C3645 ) C2871_=_C3646( C2871 C3646 ) C2871_=_C3649( C2871 C3649 ) C2880_=_C3205( C2880 C3205 ) \nC2880_=_C3255( C2880 C3255 ) C2880_=_C3305( C2880 C3305 ) C2880_=_C3450( C2880 C3450 ) C2880_=_C3756( C2880 C3756 ) C2880_=_C3766( C2880 C3766 ) C2880_=_C3846( C2880 C3846 ) \nC2880_=_C3965( C2880 C3965 ) C2880_=_C4030( C2880 C4030 ) C2880_=_C4076( C2880 C4076 ) C2880_=_C4088( C2880 C4088 ) C2880_=_C4089( C2880 C4089 ) C2919_=_C3063( C2919 C3063 ) \nC2919_=_C3249( C2919 C3249 ) C2919_=_C3459( C2919 C3459 ) C2919_=_C3769( C2919 C3769 ) C2919_=_C3878( C2919 C3878 ) C2919_=_C3879( C2919 C3879 ) C2919_=_C3880( C2919 C3880 ) \nC2919_=_C3881( C2919 C3881 ) C2919_=_C3882( C2919 C3882 ) C2919_=_C3885( C2919 C3885 ) C2931_=_C2935( C2931 C2935 ) C2931_=_C3018( C2931 C3018 ) C2931_=_C3047( C2931 C3047 ) \nC2931_=_C3048( C2931 C3048 ) C2931_=_C3049( C2931 C3049 ) C2931_=_C3051( C2931 C3051 ) C2931_=_C3052( C2931 C3052 ) C2931_=_C3053( C2931 C3053 ) C2931_=_C3054( C2931 C3054 ) \nC2931_=_C3056( C2931 C3056 ) C2931_=_C3057( C2931 C3057 ) C2931_=_C3058( C2931 C3058 ) C2935_=_C3023( C2935 C3023 ) C2935_=_C3075( C2935 C3075 ) C2935_=_C3154( C2935 C3154 ) \nC2935_=_C3421( C2935 C3421 ) C2935_=_C3422( C2935 C3422 ) C2935_=_C3424( C2935 C3424 ) C2935_=_C3425( C2935 C3425 ) C2935_=_C3426( C2935 C3426 ) C2935_=_C3427( C2935 C3427 ) \nC2974_=_C3082( C2974 C3082 ) C2974_=_C3204( C2974 C3204 ) C2974_=_C3254( C2974 C3254 ) C2974_=_C3690( C2974 C3690 ) C2974_=_C3699( C2974 C3699 ) C2974_=_C3833( C2974 C3833 ) \nC2974_=_C3928( C2974 C3928 ) C2974_=_C4028( C2974 C4028 ) C2974_=_C4050( C2974 C4050 ) C3018_=_C3023( C3018 C3023 ) C3018_=_C3047( C3018 C3047 ) C3018_=_C3048( C3018 C3048 ) \nC3018_=_C3049( C3018 C3049 ) C3018_=_C3051( C3018 C3051 ) C3018_=_C3052( C3018 C3052 ) C3018_=_C3053( C3018 C3053 ) C3018_=_C3054( C3018 C3054 ) C3018_=_C3056( C3018 C3056 ) \nC3018_=_C3057( C3018 C3057 ) C3018_=_C3058( C3018 C3058 ) C3023_=_C3075( C3023 C3075 ) C3023_=_C3154( C3023 C3154 ) C3023_=_C3421( C3023 C3421 ) C3023_=_C3422( C3023 C3422 ) \nC3023_=_C3424( C3023 C3424 ) C3023_=_C3425( C3023 C3425 ) C3023_=_C3426( C3023 C3426 ) C3023_=_C3427( C3023 C3427 ) C3047_=_C3048( C3047 C3048 ) C3047_=_C3049( C3047 C3049 ) \nC3047_=_C3051( C3047 C3051 ) C3047_=_C3052( C3047 C3052 ) C3047_=_C3053( C3047 C3053 ) C3047_=_C3054( C3047 C3054 ) C3047_=_C3056( C3047 C3056 ) C3047_=_C3057( C3047 C3057 ) \nC3047_=_C3058( C3047 C3058 ) C3048_=_C3049( C3048 C3049 ) C3048_=_C3051( C3048 C3051 ) C3048_=_C3052( C3048 C3052 ) C3048_=_C3053( C3048 C3053 ) C3048_=_C3054( C3048 C3054 ) \nC3048_=_C3056( C3048 C3056 ) C3048_=_C3057( C3048 C3057 ) C3048_=_C3058( C3048 C3058 ) C3048_=_C3154( C3048 C3154 ) C3049_=_C3051( C3049 C3051 ) C3049_=_C3052( C3049 C3052 ) \nC3049_=_C3053( C3049 C3053 ) C3049_=_C3054( C3049 C3054 ) C3049_=_C3056( C3049 C3056 ) C3049_=_C3057( C3049 C3057 ) C3049_=_C3058( C3049 C3058 ) C3051_=_C3052( C3051 C3052 ) \nC3051_=_C3053( C3051 C3053 ) C3051_=_C3054( C3051 C3054 ) C3051_=_C3056( C3051 C3056 ) C3051_=_C3057( C3051 C3057 ) C3051_=_C3058( C3051 C3058 ) C3051_=_C3421( C3051 C3421 ) \nC3052_=_C3053( C3052 C3053 ) C3052_=_C3054( C3052 C3054 ) C3052_=_C3056( C3052 C3056 ) C3052_=_C3057( C3052 C3057 ) C3052_=_C3058( C3052 C3058 ) C3052_=_C3422( C3052 C3422 ) \nC3053_=_C3054( C3053 C3054 ) C3053_=_C3056( C3053 C3056 ) C3053_=_C3057( C3053 C3057 ) C3053_=_C3058( C3053 C3058 ) C3054_=_C3056( C3054 C3056 ) C3054_=_C3057( C3054 C3057 ) \nC3054_=_C3058( C3054 C3058 ) C3056_=_C3057( C3056 C3057 ) C3056_=_C3058( C3056 C3058 ) C3057_=_C3058( C3057 C3058 ) C3057_=_C3424( C3057 C3424 ) C3057_=_C3878( C3057 C3878 ) \nC3058_=_C3426( C3058 C3426 ) C3058_=_C3882( C3058 C3882 ) C3063_=_C3064( C3063 C3064 ) C3063_=_C3249( C3063 C3249 ) C3063_=_C3459( C3063 C3459 ) C3063_=_C3769( C3063 C3769 ) \nC3063_=_C3878( C3063 C3878 ) C3063_=_C3879( C3063 C3879 ) C3063_=_C3880( C3063 C3880 ) C3063_=_C3881( C3063 C3881 ) C3063_=_C3882( C3063 C3882 ) C3063_=_C3885( C3063 C3885 ) \nC3064_=_C3712( C3064 C3712 ) C3064_=_C3748( C3064 C3748 ) C3064_=_C3777( C3064 C3777 ) C3064_=_C3907( C3064 C3907 ) C3064_=_C3908( C3064 C3908 ) C3075_=_C3082( C3075 C3082 ) \nC3075_=_C3154( C3075 C3154 ) C3075_=_C3421( C3075 C3421 ) C3075_=_C3422( C3075 C3422 ) C3075_=_C3424( C3075 C3424 ) C3075_=_C3425( C3075 C3425 ) C3075_=_C3426( C3075 C3426 ) \nC3075_=_C3427( C3075 C3427 ) C3082_=_C3204( C3082 C3204 ) C3082_=_C3254( C3082 C3254 ) C3082_=_C3690( C3082 C3690 ) C3082_=_C3699( C3082 C3699 ) C3082_=_C3833( C3082 C3833 ) \nC3082_=_C3928( C3082 C3928 ) C3082_=_C4028( C3082 C4028 ) C3082_=_C4050( C3082 C4050 ) C3154_=_C3421( C3154 C3421 ) C3154_=_C3422( C3154 C3422 ) C3154_=_C3424( C3154 C3424 ) \nC3154_=_C3425( C3154 C3425 ) C3154_=_C3426( C3154 C3426 ) C3154_=_C3427( C3154 C3427 ) C3196_=_C3204( C3196 C3204 ) C3196_=_C3205( C3196 C3205 ) C3196_=_C3236( C3196 C3236 ) \nC3196_=_C3246( C3196 C3246 ) C3196_=_C3403( C3196 C3403 ) C3196_=_C3612( C3196 C3612 ) C3196_=_C3641( C3196 C3641 ) C3196_=_C3642( C3196 C3642 ) C3196_=_C3644( C3196 C3644 ) \nC3196_=_C3645( C3196 C3645 ) C3196_=_C3646( C3196 C3646 ) C3196_=_C3649( C3196 C3649 ) C3204_=_C3205( C3204 C3205 ) C3204_=_C3254( C3204 C3254 ) C3204_=_C3690( C3204 C3690 ) \nC3204_=_C3699( C3204 C3699 ) C3204_=_C3833( C3204 C3833 ) C3204_=_C3928( C3204 C3928 ) C3204_=_C4028( C3204 C4028 ) C3204_=_C4050( C3204 C4050 ) C3205_=_C3255( C3205 C3255 ) \nC3205_=_C3305( C3205 C3305 ) C3205_=_C3450( C3205 C3450 ) C3205_=_C3756( C3205 C3756 ) C3205_=_C3766( C3205 C3766 ) C3205_=_C3846( C3205 C3846 ) C3205_=_C3965( C3205 C3965 ) \nC3205_=_C4030( C3205 C4030 ) C3205_=_C4076( C3205 C4076 ) C3205_=_C4088( C3205 C4088 ) C3205_=_C4089( C3205 C4089 ) C3236_=_C3246( C3236 C3246 ) C3236_=_C3403( C3236 C3403 ) \nC3236_=_C3612( C3236 C3612 ) C3236_=_C3641( C3236 C3641 ) C3236_=_C3642( C3236 C3642 ) C3236_=_C3644( C3236 C3644 ) C3236_=_C3645( C3236 C3645 ) C3236_=_C3646( C3236 C3646 ) \nC3236_=_C3649( C3236 C3649 ) C3246_=_C3249( C3246 C3249 ) C3246_=_C3254( C3246 C3254 ) C3246_=_C3255( C3246 C3255 ) C3246_=_C3403( C3246 C3403 ) C3246_=_C3612( C3246 C3612 ) \nC3246_=_C3641( C3246 C3641 ) C3246_=_C3642( C3246 C3642 ) C3246_=_C3644( C3246 C3644 ) C3246_=_C3645( C3246 C3645 ) C3246_=_C3646( C3246 C3646 ) C3246_=_C3649( C3246 C3649 ) \nC3249_=_C3254( C3249 C3254 ) C3249_=_C3255( C3249 C3255 ) C3249_=_C3459( C3249 C3459 ) C3249_=_C3769( C3249 C3769 ) C3249_=_C3878( C3249 C3878 ) C3249_=_C3879( C3249 C3879 ) \nC3249_=_C3880( C3249 C3880 ) C3249_=_C3881( C3249 C3881 ) C3249_=_C3882( C3249 C3882 ) C3249_=_C3885( C3249 C3885 ) C3254_=_C3255( C3254 C3255 ) C3254_=_C3690( C3254 C3690 ) \nC3254_=_C3699( C3254 C3699 ) C3254_=_C3833( C3254 C3833 ) C3254_=_C3928( C3254 C3928 ) C3254_=_C4028( C3254 C4028 ) C3254_=_C4050( C3254 C4050 ) C3255_=_C3305( C3255 C3305 ) \nC3255_=_C3450( C3255 C3450 ) C3255_=_C3756( C3255 C3756 ) C3255_=_C3766( C3255 C3766 ) C3255_=_C3846( C3255 C3846 ) C3255_=_C3965( C3255 C3965 ) C3255_=_C4030( C3255 C4030 ) \nC3255_=_C4076( C3255 C4076 ) C3255_=_C4088( C3255 C4088 ) C3255_=_C4089( C3255 C4089 ) C3305_=_C3450( C3305 C3450 ) C3305_=_C3756( C3305 C3756 ) C3305_=_C3766( C3305 C3766 ) \nC3305_=_C3846( C3305 C3846 ) C3305_=_C3965( C3305 C3965 ) C3305_=_C4030( C3305 C4030 ) C3305_=_C4076( C3305 C4076 ) C3305_=_C4088( C3305 C4088 ) C3305_=_C4089( C3305 C4089 ) \nC3403_=_C3612( C3403 C3612 ) C3403_=_C3641( C3403 C3641 ) C3403_=_C3642( C3403 C3642 ) C3403_=_C3644( C3403 C3644 ) C3403_=_C3645( C3403 C3645 ) C3403_=_C3646( C3403 C3646 ) \nC3403_=_C3649( C3403 C3649 ) C3421_=_C3422( C3421 C3422 ) C3421_=_C3424( C3421 C3424 ) C3421_=_C3425( C3421 C3425 ) C3421_=_C3426( C3421 C3426 ) C3421_=_C3427( C3421 C3427 ) \nC3422_=_C3424( C3422 C3424 ) C3422_=_C3425( C3422 C3425 ) C3422_=_C3426( C3422 C3426 ) C3422_=_C3427( C3422 C3427 ) C3424_=_C3425( C3424 C3425 ) C3424_=_C3426( C3424 C3426 ) \nC3424_=_C3427( C3424 C3427 ) C3424_=_C3878( C3424 C3878 ) C3425_=_C3426( C3425 C3426 ) C3425_=_C3427( C3425 C3427 ) C3426_=_C3427( C3426 C3427 ) C3426_=_C3882( C3426 C3882 ) \nC3450_=_C3756( C3450 C3756 ) C3450_=_C3766( C3450 C3766 ) C3450_=_C3846( C3450 C3846 ) C3450_=_C3965( C3450 C3965 ) C3450_=_C4030( C3450 C4030 ) C3450_=_C4076( C3450 C4076 ) \nC3450_=_C4088( C3450 C4088 ) C3450_=_C4089( C3450 C4089 ) C3459_=_C3769( C3459 C3769 ) C3459_=_C3878( C3459 C3878 ) C3459_=_C3879( C3459 C3879 ) C3459_=_C3880( C3459 C3880 ) \nC3459_=_C3881( C3459 C3881 ) C3459_=_C3882( C3459 C3882 ) C3459_=_C3885( C3459 C3885 ) C3612_=_C3641( C3612 C3641 ) C3612_=_C3642( C3612 C3642 ) C3612_=_C3644( C3612 C3644 ) \nC3612_=_C3645( C3612 C3645 ) C3612_=_C3646( C3612 C3646 ) C3612_=_C3649( C3612 C3649 ) C3641_=_C3642( C3641 C3642 ) C3641_=_C3644( C3641 C3644 ) C3641_=_C3645( C3641 C3645 ) \nC3641_=_C3646( C3641 C3646 ) C3641_=_C3649( C3641 C3649 ) C3641_=_C3690( C3641 C3690 ) C3642_=_C3644( C3642 C3644 ) C3642_=_C3645( C3642 C3645 ) C3642_=_C3646( C3642 C3646 ) \nC3642_=_C3649( C3642 C3649 ) C3644_=_C3645( C3644 C3645 ) C3644_=_C3646( C3644 C3646 ) C3644_=_C3649( C3644 C3649 ) C3644_=_C3928( C3644 C3928 ) C3645_=_C3646( C3645 C3646 ) \nC3645_=_C3649( C3645 C3649 ) C3646_=_C3649( C3646 C3649 ) C3646_=_C3879( C3646 C3879 ) C3646_=_C4028( C3646 C4028 ) C3646_=_C4030( C3646 C4030 ) C3690_=_C3699( C3690 C3699 ) \nC3690_=_C3833( C3690 C3833 ) C3690_=_C3928( C3690 C3928 ) C3690_=_C4028( C3690 C4028 ) C3690_=_C4050( C3690 C4050 ) C3699_=_C3833( C3699 C3833 ) C3699_=_C3928( C3699 C3928 ) \nC3699_=_C4028( C3699 C4028 ) C3699_=_C4050( C3699 C4050 ) C3712_=_C3748( C3712 C3748 ) C3712_=_C3777( C3712 C3777 ) C3712_=_C3907(</w:t>
      </w:r>
    </w:p>
    <w:p>
      <w:pPr>
        <w:pStyle w:val="PreformattedText"/>
        <w:bidi w:val="0"/>
        <w:spacing w:before="0" w:after="0"/>
        <w:jc w:val="left"/>
        <w:rPr/>
      </w:pPr>
      <w:r>
        <w:rPr/>
        <w:t xml:space="preserve"> </w:t>
      </w:r>
      <w:r>
        <w:rPr/>
        <w:t>C3712 C3907 ) C3712_=_C3908( C3712 C3908 ) \nC3748_=_C3777( C3748 C3777 ) C3748_=_C3907( C3748 C3907 ) C3748_=_C3908( C3748 C3908 ) C3756_=_C3766( C3756 C3766 ) C3756_=_C3846( C3756 C3846 ) C3756_=_C3965( C3756 C3965 ) \nC3756_=_C4030( C3756 C4030 ) C3756_=_C4076( C3756 C4076 ) C3756_=_C4088( C3756 C4088 ) C3756_=_C4089( C3756 C4089 ) C3766_=_C3846( C3766 C3846 ) C3766_=_C3965( C3766 C3965 ) \nC3766_=_C4030( C3766 C4030 ) C3766_=_C4076( C3766 C4076 ) C3766_=_C4088( C3766 C4088 ) C3766_=_C4089( C3766 C4089 ) C3769_=_C3878( C3769 C3878 ) C3769_=_C3879( C3769 C3879 ) \nC3769_=_C3880( C3769 C3880 ) C3769_=_C3881( C3769 C3881 ) C3769_=_C3882( C3769 C3882 ) C3769_=_C3885( C3769 C3885 ) C3777_=_C3907( C3777 C3907 ) C3777_=_C3908( C3777 C3908 ) \nC3833_=_C3928( C3833 C3928 ) C3833_=_C4028( C3833 C4028 ) C3833_=_C4050( C3833 C4050 ) C3846_=_C3965( C3846 C3965 ) C3846_=_C4030( C3846 C4030 ) C3846_=_C4076( C3846 C4076 ) \nC3846_=_C4088( C3846 C4088 ) C3846_=_C4089( C3846 C4089 ) C3878_=_C3879( C3878 C3879 ) C3878_=_C3880( C3878 C3880 ) C3878_=_C3881( C3878 C3881 ) C3878_=_C3882( C3878 C3882 ) \nC3878_=_C3885( C3878 C3885 ) C3879_=_C3880( C3879 C3880 ) C3879_=_C3881( C3879 C3881 ) C3879_=_C3882( C3879 C3882 ) C3879_=_C3885( C3879 C3885 ) C3879_=_C4028( C3879 C4028 ) \nC3879_=_C4030( C3879 C4030 ) C3880_=_C3881( C3880 C3881 ) C3880_=_C3882( C3880 C3882 ) C3880_=_C3885( C3880 C3885 ) C3881_=_C3882( C3881 C3882 ) C3881_=_C3885( C3881 C3885 ) \nC3882_=_C3885( C3882 C3885 ) C3907_=_C3908( C3907 C3908 ) C3928_=_C4028( C3928 C4028 ) C3928_=_C4050( C3928 C4050 ) C3965_=_C4030( C3965 C4030 ) C3965_=_C4076( C3965 C4076 ) \nC3965_=_C4088( C3965 C4088 ) C3965_=_C4089( C3965 C4089 ) C4028_=_C4030( C4028 C4030 ) C4028_=_C4050( C4028 C4050 ) C4030_=_C4076( C4030 C4076 ) C4030_=_C4088( C4030 C4088 ) \nC4030_=_C4089( C4030 C4089 ) C4076_=_C4088( C4076 C4088 ) C4076_=_C4089( C4076 C4089 ) C4088_=_C4089( C4088 C4089 ) "];80-&gt;100[label="309: C68 C72 C86 C130 C137 \nC153 C173 C195 C217 C218 C224 \nC270 C285 C300 C302 C306 C330 \nC337 C369 C414 C440 C441 C445 \nC466 C468 C469 C473 C474 C480 \nC483 C485 C487 C492 C496 C502 \nC505 C511 C512 C514 C536 C540 \nC670 C672 C673 C674 C676 C677 \nC679 C682 C683 C684 C686 C687 \nC688 C689 C691 C692 C694 C695 \nC746 C883 C884 C887 C888 C889 \nC890 C891 C892 C893 C894 C895 \nC896 C897 C898 C899 C900 C902 \nC903 C1046 C1047 C1048 C1049 C1052 \nC1053 C1054 C1055 C1056 C1057 C1058 \nC1059 C1061 C1062 C1063 C1064 C1065 \nC1066 C1068 C1069 C1105 C1113 C1116 \nC1117 C1119 C1121 C1124 C1126 C1127 \nC1128 C1130 C1131 C1132 C1251 C1261 \nC1268 C1277 C1286 C1295 C1302 C1360 \nC1370 C1388 C1440 C1441 C1452 C1457 \nC1502 C1516 C1525 C1593 C1599 C1603 \nC1613 C1698 C1715 C1723 C1739 C1743 \nC1747 C1748 C1750 C1755 C1756 C1778 \nC1786 C1787 C1788 C1789 C1790 C1793 \nC1796 C1797 C1800 C1803 C1812 C1815 \nC1834 C1841 C1853 C1905 C1923 C1955 \nC1976 C1982 C1984 C1988 C1989 C1996 \nC2008 C2093 C2110 C2121 C2168 C2187 \nC2204 C2264 C2295 C2318 C2375 C2397 \nC2398 C2399 C2401 C2403 C2404 C2406 \nC2408 C2409 C2489 C2559 C2560 C2561 \nC2562 C2563 C2565 C2566 C2567 C2568 \nC2570 C2571 C2572 C2573 C2574 C2577 \nC2578 C2631 C2639 C2654 C2660 C2663 \nC2664 C2665 C2666 C2668 C2669 C2670 \nC2672 C2673 C2682 C2693 C2697 C2736 \nC2739 C2742 C2747 C2754 C2791 C2792 \nC2793 C2795 C2796 C2798 C2799 C2800 \nC2823 C2851 C2871 C2880 C2919 C2931 \nC2935 C2974 C3018 C3023 C3047 C3048 \nC3049 C3051 C3052 C3053 C3054 C3056 \nC3057 C3058 C3063 C3064 C3075 C3082 \nC3154 C3196 C3204 C3205 C3236 C3246 \nC3249 C3254 C3255 C3305 C3403 C3421 \nC3422 C3424 C3425 C3426 C3427 C3450 \nC3459 C3612 C3641 C3642 C3644 C3645 \nC3646 C3649 C3690 C3699 C3712 C3748 \nC3756 C3766 C3769 C3777 C3833 C3846 \nC3878 C3879 C3880 C3881 C3882 C3885 \nC3907 C3908 C3928 C3965 C4028 C4030 \nC4050 C4076 C4088 C4089 \n3231: C68_=_C72 ,C68_=_C130 ,C68_=_C217 ,C68_=_C302 ,C68_=_C330 ,\nC68_=_C445 ,C68_=_C473 ,C68_=_C1261 ,C68_=_C1286 ,C68_=_C1593 ,C68_=_C2397 ,\nC68_=_C2398 ,C68_=_C2399 ,C68_=_C2401 ,C68_=_C2403 ,C68_=_C2404 ,C68_=_C2406 ,\nC68_=_C2408 ,C68_=_C2409 ,C72_=_C137 ,C72_=_C224 ,C72_=_C306 ,C72_=_C337 ,\nC72_=_C483 ,C72_=_C746 ,C72_=_C1251 ,C72_=_C1756 ,C72_=_C1778 ,C72_=_C2489 ,\nC72_=_C2654 ,C72_=_C2754 ,C72_=_C2851 ,C72_=_C3064 ,C72_=_C3712 ,C72_=_C3748 ,\nC72_=_C3777 ,C72_=_C3907 ,C72_=_C3908 ,C86_=_C173 ,C86_=_C195 ,C86_=_C270 ,\nC86_=_C300 ,C86_=_C441 ,C86_=_C1113 ,C86_=_C1116 ,C86_=_C1117 ,C86_=_C1119 ,\nC86_=_C1121 ,C86_=_C1124 ,C86_=_C1126 ,C86_=_C1127 ,C86_=_C1128 ,C86_=_C1130 ,\nC86_=_C1131 ,C86_=_C1132 ,C130_=_C137 ,C130_=_C217 ,C130_=_C302 ,C130_=_C330 ,\nC130_=_C445 ,C130_=_C473 ,C130_=_C1261 ,C130_=_C1286 ,C130_=_C1593 ,C130_=_C2397 ,\nC130_=_C2398 ,C130_=_C2399 ,C130_=_C2401 ,C130_=_C2403 ,C130_=_C2404 ,C130_=_C2406 ,\nC130_=_C2408 ,C130_=_C2409 ,C137_=_C224 ,C137_=_C306 ,C137_=_C337 ,C137_=_C483 ,\nC137_=_C746 ,C137_=_C1251 ,C137_=_C1756 ,C137_=_C1778 ,C137_=_C2489 ,C137_=_C2654 ,\nC137_=_C2754 ,C137_=_C2851 ,C137_=_C3064 ,C137_=_C3712 ,C137_=_C3748 ,C137_=_C3777 ,\nC137_=_C3907 ,C137_=_C3908 ,C153_=_C218 ,C153_=_C285 ,C153_=_C474 ,C153_=_C1360 ,\nC153_=_C1613 ,C153_=_C1743 ,C153_=_C2204 ,C153_=_C2660 ,C153_=_C2663 ,C153_=_C2664 ,\nC153_=_C2665 ,C153_=_C2666 ,C153_=_C2668 ,C153_=_C2669 ,C153_=_C2670 ,C153_=_C2672 ,\nC153_=_C2673 ,C173_=_C195 ,C173_=_C270 ,C173_=_C300 ,C173_=_C441 ,C173_=_C1113 ,\nC173_=_C1116 ,C173_=_C1117 ,C173_=_C1119 ,C173_=_C1121 ,C173_=_C1124 ,C173_=_C1126 ,\nC173_=_C1127 ,C173_=_C1128 ,C173_=_C1130 ,C173_=_C1131 ,C173_=_C1132 ,C195_=_C270 ,\nC195_=_C300 ,C195_=_C441 ,C195_=_C1113 ,C195_=_C1116 ,C195_=_C1117 ,C195_=_C1119 ,\nC195_=_C1121 ,C195_=_C1124 ,C195_=_C1126 ,C195_=_C1127 ,C195_=_C1128 ,C195_=_C1130 ,\nC195_=_C1131 ,C195_=_C1132 ,C217_=_C218 ,C217_=_C224 ,C217_=_C302 ,C217_=_C330 ,\nC217_=_C445 ,C217_=_C473 ,C217_=_C1261 ,C217_=_C1286 ,C217_=_C1593 ,C217_=_C2397 ,\nC217_=_C2398 ,C217_=_C2399 ,C217_=_C2401 ,C217_=_C2403 ,C217_=_C2404 ,C217_=_C2406 ,\nC217_=_C2408 ,C217_=_C2409 ,C218_=_C224 ,C218_=_C285 ,C218_=_C474 ,C218_=_C1360 ,\nC218_=_C1613 ,C218_=_C1743 ,C218_=_C2204 ,C218_=_C2660 ,C218_=_C2663 ,C218_=_C2664 ,\nC218_=_C2665 ,C218_=_C2666 ,C218_=_C2668 ,C218_=_C2669 ,C218_=_C2670 ,C218_=_C2672 ,\nC218_=_C2673 ,C224_=_C306 ,C224_=_C337 ,C224_=_C483 ,C224_=_C746 ,C224_=_C1251 ,\nC224_=_C1756 ,C224_=_C1778 ,C224_=_C2489 ,C224_=_C2654 ,C224_=_C2754 ,C224_=_C2851 ,\nC224_=_C3064 ,C224_=_C3712 ,C224_=_C3748 ,C224_=_C3777 ,C224_=_C3907 ,C224_=_C3908 ,\nC270_=_C300 ,C270_=_C441 ,C270_=_C1113 ,C270_=_C1116 ,C270_=_C1117 ,C270_=_C1119 ,\nC270_=_C1121 ,C270_=_C1124 ,C270_=_C1126 ,C270_=_C1127 ,C270_=_C1128 ,C270_=_C1130 ,\nC270_=_C1131 ,C270_=_C1132 ,C285_=_C474 ,C285_=_C1360 ,C285_=_C1613 ,C285_=_C1743 ,\nC285_=_C2204 ,C285_=_C2660 ,C285_=_C2663 ,C285_=_C2664 ,C285_=_C2665 ,C285_=_C2666 ,\nC285_=_C2668 ,C285_=_C2669 ,C285_=_C2670 ,C285_=_C2672 ,C285_=_C2673 ,C300_=_C302 ,\nC300_=_C306 ,C300_=_C441 ,C300_=_C1113 ,C300_=_C1116 ,C300_=_C1117 ,C300_=_C1119 ,\nC300_=_C1121 ,C300_=_C1124 ,C300_=_C1126 ,C300_=_C1127 ,C300_=_C1128 ,C300_=_C1130 ,\nC300_=_C1131 ,C300_=_C1132 ,C302_=_C306 ,C302_=_C330 ,C302_=_C445 ,C302_=_C473 ,\nC302_=_C1261 ,C302_=_C1286 ,C302_=_C1593 ,C302_=_C2397 ,C302_=_C2398 ,C302_=_C2399 ,\nC302_=_C2401 ,C302_=_C2403 ,C302_=_C2404 ,C302_=_C2406 ,C302_=_C2408 ,C302_=_C2409 ,\nC306_=_C337 ,C306_=_C483 ,C306_=_C746 ,C306_=_C1251 ,C306_=_C1756 ,C306_=_C1778 ,\nC306_=_C2489 ,C306_=_C2654 ,C306_=_C2754 ,C306_=_C2851 ,C306_=_C3064 ,C306_=_C3712 ,\nC306_=_C3748 ,C306_=_C3777 ,C306_=_C3907 ,C306_=_C3908 ,C330_=_C337 ,C330_=_C445 ,\nC330_=_C473 ,C330_=_C1261 ,C330_=_C1286 ,C330_=_C1593 ,C330_=_C2397 ,C330_=_C2398 ,\nC330_=_C2399 ,C330_=_C2401 ,C330_=_C2403 ,C330_=_C2404 ,C330_=_C2406 ,C330_=_C2408 ,\nC330_=_C2409 ,C337_=_C483 ,C337_=_C746 ,C337_=_C1251 ,C337_=_C1756 ,C337_=_C1778 ,\nC337_=_C2489 ,C337_=_C2654 ,C337_=_C2754 ,C337_=_C2851 ,C337_=_C3064 ,C337_=_C3712 ,\nC337_=_C3748 ,C337_=_C3777 ,C337_=_C3907 ,C337_=_C3908 ,C369_=_C1525 ,C369_=_C1698 ,\nC369_=_C1723 ,C369_=_C1747 ,C369_=_C1834 ,C369_=_C1853 ,C369_=_C1996 ,C369_=_C2008 ,\nC369_=_C2187 ,C369_=_C2318 ,C369_=_C2739 ,C369_=_C2791 ,C369_=_C2792 ,C369_=_C2793 ,\nC369_=_C2795 ,C369_=_C2796 ,C369_=_C2798 ,C369_=_C2799 ,C369_=_C2800 ,C414_=_C440 ,\nC414_=_C468 ,C414_=_C883 ,C414_=_C884 ,C414_=_C887 ,C414_=_C888 ,C414_=_C889 ,\nC414_=_C890 ,C414_=_C891 ,C414_=_C892 ,C414_=_C893 ,C414_=_C894 ,C414_=_C895 ,\nC414_=_C896 ,C414_=_C897 ,C414_=_C898 ,C414_=_C899 ,C414_=_C900 ,C414_=_C902 ,\nC414_=_C903 ,C440_=_C441 ,C440_=_C445 ,C440_=_C466 ,C440_=_C468 ,C440_=_C883 ,\nC440_=_C884 ,C440_=_C887 ,C440_=_C888 ,C440_=_C889 ,C440_=_C890 ,C440_=_C891 ,\nC440_=_C892 ,C440_=_C893 ,C440_=_C894 ,C440_=_C895 ,C440_=_C896 ,C440_=_C897 ,\nC440_=_C898 ,C440_=_C899 ,C440_=_C900 ,C440_=_C902 ,C440_=_C903 ,C441_=_C445 ,\nC441_=_C466 ,C441_=_C1113 ,C441_=_C1116 ,C441_=_C1117 ,C441_=_C1119 ,C441_=_C1121 ,\nC441_=_C1124 ,C441_=_C1126 ,C441_=_C1127 ,C441_=_C1128 ,C441_=_C1130 ,C441_=_C1131 ,\nC441_=_C1132 ,C445_=_C466 ,C445_=_C473 ,C445_=_C1261 ,C445_=_C1286 ,C445_=_C1593 ,\nC445_=_C2397 ,C445_=_C2398 ,C445_=_C2399 ,C445_=_C2401 ,C445_=_C2403 ,C445_=_C2404 ,\nC445_=_C2406 ,C445_=_C2408 ,C445_=_C2409 ,C466_=_C512 ,C466_=_C1441 ,C466_=_C1989 ,\nC466_=_C2168 ,C466_=_C2880 ,C466_=_C3205 ,C466_=_C3255 ,C466_=_C3305 ,C466_=_C3450 ,\nC466_=_C3756 ,C466_=_C3766 ,C466_=_C3846 ,C466_=_C3965 ,C466_=_C4030 ,C466_=_C4076 ,\nC466_=_C4088 ,C466_=_C4089 ,C468_=_C469 ,C468_=_C473 ,C468_=_C474 ,C468_=_C480 ,\nC468_=_C483 ,C468_=_C485 ,C468_=_C883 ,C468_=_C884 ,C468_=_C887 ,C468_=_C888 ,\nC468_=_C889 ,C468_=_C890 ,C468_=_C891 ,C468_=_C892 ,C468_=_C893 ,C468_=_C894 ,\nC468_=_C895 ,C468_=_C896 ,C468_=_C897 ,C468_=_C898 ,C468_=_C899 ,C468_=_C900 ,\nC468_=_C902 ,C468_=_C903 ,C469_=_C473 ,C469_=_C474 ,C469_=_C480 ,C469_=_C483 ,\nC469_=_C485 ,C469_=_C1046 ,C469_=_C1047 ,C469_=_C1048 ,C469_=_C1049 ,C469_=_C1052 ,\nC469_=_C1053</w:t>
      </w:r>
    </w:p>
    <w:p>
      <w:pPr>
        <w:pStyle w:val="PreformattedText"/>
        <w:bidi w:val="0"/>
        <w:spacing w:before="0" w:after="0"/>
        <w:jc w:val="left"/>
        <w:rPr/>
      </w:pPr>
      <w:r>
        <w:rPr/>
        <w:t xml:space="preserve"> </w:t>
      </w:r>
      <w:r>
        <w:rPr/>
        <w:t>,C469_=_C1054 ,C469_=_C1055 ,C469_=_C1056 ,C469_=_C1057 ,C469_=_C1058 ,\nC469_=_C1059 ,C469_=_C1061 ,C469_=_C1062 ,C469_=_C1063 ,C469_=_C1064 ,C469_=_C1065 ,\nC469_=_C1066 ,C469_=_C1068 ,C469_=_C1069 ,C473_=_C474 ,C473_=_C480 ,C473_=_C483 ,\nC473_=_C485 ,C473_=_C1261 ,C473_=_C1286 ,C473_=_C1593 ,C473_=_C2397 ,C473_=_C2398 ,\nC473_=_C2399 ,C473_=_C2401 ,C473_=_C2403 ,C473_=_C2404 ,C473_=_C2406 ,C473_=_C2408 ,\nC473_=_C2409 ,C474_=_C480 ,C474_=_C483 ,C474_=_C485 ,C474_=_C1360 ,C474_=_C1613 ,\nC474_=_C1743 ,C474_=_C2204 ,C474_=_C2660 ,C474_=_C2663 ,C474_=_C2664 ,C474_=_C2665 ,\nC474_=_C2666 ,C474_=_C2668 ,C474_=_C2669 ,C474_=_C2670 ,C474_=_C2672 ,C474_=_C2673 ,\nC480_=_C483 ,C480_=_C485 ,C480_=_C502 ,C480_=_C1268 ,C480_=_C1295 ,C480_=_C1599 ,\nC480_=_C1905 ,C480_=_C1982 ,C480_=_C2871 ,C480_=_C3196 ,C480_=_C3236 ,C480_=_C3246 ,\nC480_=_C3403 ,C480_=_C3612 ,C480_=_C3641 ,C480_=_C3642 ,C480_=_C3644 ,C480_=_C3645 ,\nC480_=_C3646 ,C480_=_C3649 ,C483_=_C485 ,C483_=_C746 ,C483_=_C1251 ,C483_=_C1756 ,\nC483_=_C1778 ,C483_=_C2489 ,C483_=_C2654 ,C483_=_C2754 ,C483_=_C2851 ,C483_=_C3064 ,\nC483_=_C3712 ,C483_=_C3748 ,C483_=_C3777 ,C483_=_C3907 ,C483_=_C3908 ,C485_=_C511 ,\nC485_=_C540 ,C485_=_C1277 ,C485_=_C1302 ,C485_=_C1440 ,C485_=_C1603 ,C485_=_C1988 ,\nC485_=_C2639 ,C485_=_C2736 ,C485_=_C2974 ,C485_=_C3082 ,C485_=_C3204 ,C485_=_C3254 ,\nC485_=_C3690 ,C485_=_C3699 ,C485_=_C3833 ,C485_=_C3928 ,C485_=_C4028 ,C485_=_C4050 ,\nC487_=_C492 ,C487_=_C496 ,C487_=_C502 ,C487_=_C505 ,C487_=_C511 ,C487_=_C512 ,\nC487_=_C1516 ,C487_=_C1715 ,C487_=_C1739 ,C487_=_C1786 ,C487_=_C1787 ,C487_=_C1788 ,\nC487_=_C1789 ,C487_=_C1790 ,C487_=_C1793 ,C487_=_C1796 ,C487_=_C1797 ,C487_=_C1800 ,\nC487_=_C1803 ,C492_=_C496 ,C492_=_C502 ,C492_=_C505 ,C492_=_C511 ,C492_=_C512 ,\nC492_=_C1923 ,C492_=_C1976 ,C492_=_C2093 ,C492_=_C2110 ,C492_=_C2375 ,C492_=_C2559 ,\nC492_=_C2560 ,C492_=_C2561 ,C492_=_C2562 ,C492_=_C2563 ,C492_=_C2565 ,C492_=_C2566 ,\nC492_=_C2567 ,C492_=_C2568 ,C492_=_C2570 ,C492_=_C2571 ,C492_=_C2572 ,C492_=_C2573 ,\nC492_=_C2574 ,C492_=_C2577 ,C492_=_C2578 ,C496_=_C502 ,C496_=_C505 ,C496_=_C511 ,\nC496_=_C512 ,C496_=_C1452 ,C496_=_C1748 ,C496_=_C1812 ,C496_=_C2264 ,C496_=_C2742 ,\nC496_=_C2823 ,C496_=_C2931 ,C496_=_C3018 ,C496_=_C3047 ,C496_=_C3048 ,C496_=_C3049 ,\nC496_=_C3051 ,C496_=_C3052 ,C496_=_C3053 ,C496_=_C3054 ,C496_=_C3056 ,C496_=_C3057 ,\nC496_=_C3058 ,C502_=_C505 ,C502_=_C511 ,C502_=_C512 ,C502_=_C1268 ,C502_=_C1295 ,\nC502_=_C1599 ,C502_=_C1905 ,C502_=_C1982 ,C502_=_C2871 ,C502_=_C3196 ,C502_=_C3236 ,\nC502_=_C3246 ,C502_=_C3403 ,C502_=_C3612 ,C502_=_C3641 ,C502_=_C3642 ,C502_=_C3644 ,\nC502_=_C3645 ,C502_=_C3646 ,C502_=_C3649 ,C505_=_C511 ,C505_=_C512 ,C505_=_C536 ,\nC505_=_C1370 ,C505_=_C1755 ,C505_=_C1955 ,C505_=_C1984 ,C505_=_C2121 ,C505_=_C2295 ,\nC505_=_C2631 ,C505_=_C2682 ,C505_=_C2697 ,C505_=_C2919 ,C505_=_C3063 ,C505_=_C3249 ,\nC505_=_C3459 ,C505_=_C3769 ,C505_=_C3878 ,C505_=_C3879 ,C505_=_C3880 ,C505_=_C3881 ,\nC505_=_C3882 ,C505_=_C3885 ,C511_=_C512 ,C511_=_C540 ,C511_=_C1277 ,C511_=_C1302 ,\nC511_=_C1440 ,C511_=_C1603 ,C511_=_C1988 ,C511_=_C2639 ,C511_=_C2736 ,C511_=_C2974 ,\nC511_=_C3082 ,C511_=_C3204 ,C511_=_C3254 ,C511_=_C3690 ,C511_=_C3699 ,C511_=_C3833 ,\nC511_=_C3928 ,C511_=_C4028 ,C511_=_C4050 ,C512_=_C1441 ,C512_=_C1989 ,C512_=_C2168 ,\nC512_=_C2880 ,C512_=_C3205 ,C512_=_C3255 ,C512_=_C3305 ,C512_=_C3450 ,C512_=_C3756 ,\nC512_=_C3766 ,C512_=_C3846 ,C512_=_C3965 ,C512_=_C4030 ,C512_=_C4076 ,C512_=_C4088 ,\nC512_=_C4089 ,C514_=_C536 ,C514_=_C540 ,C514_=_C670 ,C514_=_C672 ,C514_=_C673 ,\nC514_=_C674 ,C514_=_C676 ,C514_=_C677 ,C514_=_C679 ,C514_=_C682 ,C514_=_C683 ,\nC514_=_C684 ,C514_=_C686 ,C514_=_C687 ,C514_=_C688 ,C514_=_C689 ,C514_=_C691 ,\nC514_=_C692 ,C514_=_C694 ,C514_=_C695 ,C536_=_C540 ,C536_=_C1370 ,C536_=_C1755 ,\nC536_=_C1955 ,C536_=_C1984 ,C536_=_C2121 ,C536_=_C2295 ,C536_=_C2631 ,C536_=_C2682 ,\nC536_=_C2697 ,C536_=_C2919 ,C536_=_C3063 ,C536_=_C3249 ,C536_=_C3459 ,C536_=_C3769 ,\nC536_=_C3878 ,C536_=_C3879 ,C536_=_C3880 ,C536_=_C3881 ,C536_=_C3882 ,C536_=_C3885 ,\nC540_=_C1277 ,C540_=_C1302 ,C540_=_C1440 ,C540_=_C1603 ,C540_=_C1988 ,C540_=_C2639 ,\nC540_=_C2736 ,C540_=_C2974 ,C540_=_C3082 ,C540_=_C3204 ,C540_=_C3254 ,C540_=_C3690 ,\nC540_=_C3699 ,C540_=_C3833 ,C540_=_C3928 ,C540_=_C4028 ,C540_=_C4050 ,C670_=_C672 ,\nC670_=_C673 ,C670_=_C674 ,C670_=_C676 ,C670_=_C677 ,C670_=_C679 ,C670_=_C682 ,\nC670_=_C683 ,C670_=_C684 ,C670_=_C686 ,C670_=_C687 ,C670_=_C688 ,C670_=_C689 ,\nC670_=_C691 ,C670_=_C692 ,C670_=_C694 ,C670_=_C695 ,C672_=_C673 ,C672_=_C674 ,\nC672_=_C676 ,C672_=_C677 ,C672_=_C679 ,C672_=_C682 ,C672_=_C683 ,C672_=_C684 ,\nC672_=_C686 ,C672_=_C687 ,C672_=_C688 ,C672_=_C689 ,C672_=_C691 ,C672_=_C692 ,\nC672_=_C694 ,C672_=_C695 ,C672_=_C1440 ,C672_=_C1441 ,C673_=_C674 ,C673_=_C676 ,\nC673_=_C677 ,C673_=_C679 ,C673_=_C682 ,C673_=_C683 ,C673_=_C684 ,C673_=_C686 ,\nC673_=_C687 ,C673_=_C688 ,C673_=_C689 ,C673_=_C691 ,C673_=_C692 ,C673_=_C694 ,\nC673_=_C695 ,C674_=_C676 ,C674_=_C677 ,C674_=_C679 ,C674_=_C682 ,C674_=_C683 ,\nC674_=_C684 ,C674_=_C686 ,C674_=_C687 ,C674_=_C688 ,C674_=_C689 ,C674_=_C691 ,\nC674_=_C692 ,C674_=_C694 ,C674_=_C695 ,C674_=_C1113 ,C674_=_C1739 ,C674_=_C1743 ,\nC674_=_C1747 ,C674_=_C1748 ,C674_=_C1750 ,C674_=_C1755 ,C674_=_C1756 ,C676_=_C677 ,\nC676_=_C679 ,C676_=_C682 ,C676_=_C683 ,C676_=_C684 ,C676_=_C686 ,C676_=_C687 ,\nC676_=_C688 ,C676_=_C689 ,C676_=_C691 ,C676_=_C692 ,C676_=_C694 ,C676_=_C695 ,\nC676_=_C1789 ,C676_=_C2008 ,C677_=_C679 ,C677_=_C682 ,C677_=_C683 ,C677_=_C684 ,\nC677_=_C686 ,C677_=_C687 ,C677_=_C688 ,C677_=_C689 ,C677_=_C691 ,C677_=_C692 ,\nC677_=_C694 ,C677_=_C695 ,C677_=_C2168 ,C679_=_C682 ,C679_=_C683 ,C679_=_C684 ,\nC679_=_C686 ,C679_=_C687 ,C679_=_C688 ,C679_=_C689 ,C679_=_C691 ,C679_=_C692 ,\nC679_=_C694 ,C679_=_C695 ,C679_=_C1119 ,C679_=_C1793 ,C679_=_C2660 ,C679_=_C2739 ,\nC679_=_C2742 ,C679_=_C2747 ,C679_=_C2754 ,C682_=_C683 ,C682_=_C684 ,C682_=_C686 ,\nC682_=_C687 ,C682_=_C688 ,C682_=_C689 ,C682_=_C691 ,C682_=_C692 ,C682_=_C694 ,\nC682_=_C695 ,C682_=_C1054 ,C682_=_C2399 ,C682_=_C3196 ,C682_=_C3204 ,C682_=_C3205 ,\nC683_=_C684 ,C683_=_C686 ,C683_=_C687 ,C683_=_C688 ,C683_=_C689 ,C683_=_C691 ,\nC683_=_C692 ,C683_=_C694 ,C683_=_C695 ,C683_=_C3305 ,C684_=_C686 ,C684_=_C687 ,\nC684_=_C688 ,C684_=_C689 ,C684_=_C691 ,C684_=_C692 ,C684_=_C694 ,C684_=_C695 ,\nC684_=_C890 ,C684_=_C1058 ,C684_=_C2666 ,C686_=_C687 ,C686_=_C688 ,C686_=_C689 ,\nC686_=_C691 ,C686_=_C692 ,C686_=_C694 ,C686_=_C695 ,C686_=_C3450 ,C687_=_C688 ,\nC687_=_C689 ,C687_=_C691 ,C687_=_C692 ,C687_=_C694 ,C687_=_C695 ,C688_=_C689 ,\nC688_=_C691 ,C688_=_C692 ,C688_=_C694 ,C688_=_C695 ,C688_=_C2566 ,C688_=_C3756 ,\nC689_=_C691 ,C689_=_C692 ,C689_=_C694 ,C689_=_C695 ,C689_=_C3846 ,C691_=_C692 ,\nC691_=_C694 ,C691_=_C695 ,C691_=_C1126 ,C692_=_C694 ,C692_=_C695 ,C692_=_C2572 ,\nC692_=_C3880 ,C694_=_C695 ,C694_=_C2578 ,C694_=_C4088 ,C695_=_C902 ,C695_=_C1068 ,\nC695_=_C2408 ,C695_=_C2673 ,C695_=_C3908 ,C746_=_C1251 ,C746_=_C1756 ,C746_=_C1778 ,\nC746_=_C2489 ,C746_=_C2654 ,C746_=_C2754 ,C746_=_C2851 ,C746_=_C3064 ,C746_=_C3712 ,\nC746_=_C3748 ,C746_=_C3777 ,C746_=_C3907 ,C746_=_C3908 ,C883_=_C884 ,C883_=_C887 ,\nC883_=_C888 ,C883_=_C889 ,C883_=_C890 ,C883_=_C891 ,C883_=_C892 ,C883_=_C893 ,\nC883_=_C894 ,C883_=_C895 ,C883_=_C896 ,C883_=_C897 ,C883_=_C898 ,C883_=_C899 ,\nC883_=_C900 ,C883_=_C902 ,C883_=_C903 ,C883_=_C2110 ,C883_=_C2121 ,C884_=_C887 ,\nC884_=_C888 ,C884_=_C889 ,C884_=_C890 ,C884_=_C891 ,C884_=_C892 ,C884_=_C893 ,\nC884_=_C894 ,C884_=_C895 ,C884_=_C896 ,C884_=_C897 ,C884_=_C898 ,C884_=_C899 ,\nC884_=_C900 ,C884_=_C902 ,C884_=_C903 ,C887_=_C888 ,C887_=_C889 ,C887_=_C890 ,\nC887_=_C891 ,C887_=_C892 ,C887_=_C893 ,C887_=_C894 ,C887_=_C895 ,C887_=_C896 ,\nC887_=_C897 ,C887_=_C898 ,C887_=_C899 ,C887_=_C900 ,C887_=_C902 ,C887_=_C903 ,\nC887_=_C1052 ,C887_=_C1121 ,C887_=_C2397 ,C887_=_C2871 ,C887_=_C2880 ,C888_=_C889 ,\nC888_=_C890 ,C888_=_C891 ,C888_=_C892 ,C888_=_C893 ,C888_=_C894 ,C888_=_C895 ,\nC888_=_C896 ,C888_=_C897 ,C888_=_C898 ,C888_=_C899 ,C888_=_C900 ,C888_=_C902 ,\nC888_=_C903 ,C888_=_C1053 ,C888_=_C2663 ,C888_=_C3048 ,C888_=_C3154 ,C889_=_C890 ,\nC889_=_C891 ,C889_=_C892 ,C889_=_C893 ,C889_=_C894 ,C889_=_C895 ,C889_=_C896 ,\nC889_=_C897 ,C889_=_C898 ,C889_=_C899 ,C889_=_C900 ,C889_=_C902 ,C889_=_C903 ,\nC889_=_C1056 ,C889_=_C2664 ,C890_=_C891 ,C890_=_C892 ,C890_=_C893 ,C890_=_C894 ,\nC890_=_C895 ,C890_=_C896 ,C890_=_C897 ,C890_=_C898 ,C890_=_C899 ,C890_=_C900 ,\nC890_=_C902 ,C890_=_C903 ,C890_=_C1058 ,C890_=_C2666 ,C891_=_C892 ,C891_=_C893 ,\nC891_=_C894 ,C891_=_C895 ,C891_=_C896 ,C891_=_C897 ,C891_=_C898 ,C891_=_C899 ,\nC891_=_C900 ,C891_=_C902 ,C891_=_C903 ,C892_=_C893 ,C892_=_C894 ,C892_=_C895 ,\nC892_=_C896 ,C892_=_C897 ,C892_=_C898 ,C892_=_C899 ,C892_=_C900 ,C892_=_C902 ,\nC892_=_C903 ,C893_=_C894 ,C893_=_C895 ,C893_=_C896 ,C893_=_C897 ,C893_=_C898 ,\nC893_=_C899 ,C893_=_C900 ,C893_=_C902 ,C893_=_C903 ,C893_=_C1124 ,C893_=_C2401 ,\nC893_=_C3766 ,C894_=_C895 ,C894_=_C896 ,C894_=_C897 ,C894_=_C898 ,C894_=_C899 ,\nC894_=_C900 ,C894_=_C902 ,C894_=_C903 ,C894_=_C3777 ,C895_=_C896 ,C895_=_C897 ,\nC895_=_C898 ,C895_=_C899 ,C895_=_C900 ,C895_=_C902 ,C895_=_C903 ,C895_=_C1062 ,\nC895_=_C2668 ,C896_=_C897 ,C896_=_C898 ,C896_=_C899 ,C896_=_C900 ,C896_=_C902 ,\nC896_=_C903 ,C897_=_C898 ,C897_=_C899 ,C897_=_C900 ,C897_=_C902 ,C897_=_C903 ,\nC898_=_C899 ,C898_=_C900 ,C898_=_C902 ,C898_=_C903 ,C898_=_C1064 ,C898_=_C2670 ,\nC898_=_C3054 ,C899_=_C900 ,C899_=_C902 ,C899_=_C903 ,C899_=_C1127 ,C899_=_C2404 ,\nC899_=_C3965 ,C900_=_C902 ,C900_=_C903 ,C900_=_C1128 ,C900_=_C2406 ,C900_=_C4076 ,\nC902_=_C903 ,C902_=_C1068 ,C902_=_C2408 ,C902_=_C2673 ,C902_=_C3908 ,C903_=_C1132 ,\nC903_=_C2409 ,C903_=_C4089 ,C1046_=_C1047 ,C1046_=_C1048 ,C1046_=_C1049 ,C1046_=_C1052 ,\nC1046_=_C1053 ,C1046_=_C1054 ,C1046_=_C1055 ,C1046_=_C1056 ,C1046_=_C1057 ,C1046_=_C1058 ,\nC1046_=_C1059 ,C1046_=_C1061 ,C1046_=_C1062</w:t>
      </w:r>
    </w:p>
    <w:p>
      <w:pPr>
        <w:pStyle w:val="PreformattedText"/>
        <w:bidi w:val="0"/>
        <w:spacing w:before="0" w:after="0"/>
        <w:jc w:val="left"/>
        <w:rPr/>
      </w:pPr>
      <w:r>
        <w:rPr/>
        <w:t xml:space="preserve"> </w:t>
      </w:r>
      <w:r>
        <w:rPr/>
        <w:t>,C1046_=_C1063 ,C1046_=_C1064 ,C1046_=_C1065 ,\nC1046_=_C1066 ,C1046_=_C1068 ,C1046_=_C1069 ,C1046_=_C1261 ,C1046_=_C1268 ,C1046_=_C1277 ,\nC1047_=_C1048 ,C1047_=_C1049 ,C1047_=_C1052 ,C1047_=_C1053 ,C1047_=_C1054 ,C1047_=_C1055 ,\nC1047_=_C1056 ,C1047_=_C1057 ,C1047_=_C1058 ,C1047_=_C1059 ,C1047_=_C1061 ,C1047_=_C1062 ,\nC1047_=_C1063 ,C1047_=_C1064 ,C1047_=_C1065 ,C1047_=_C1066 ,C1047_=_C1068 ,C1047_=_C1069 ,\nC1047_=_C1286 ,C1047_=_C1295 ,C1047_=_C1302 ,C1048_=_C1049 ,C1048_=_C1052 ,C1048_=_C1053 ,\nC1048_=_C1054 ,C1048_=_C1055 ,C1048_=_C1056 ,C1048_=_C1057 ,C1048_=_C1058 ,C1048_=_C1059 ,\nC1048_=_C1061 ,C1048_=_C1062 ,C1048_=_C1063 ,C1048_=_C1064 ,C1048_=_C1065 ,C1048_=_C1066 ,\nC1048_=_C1068 ,C1048_=_C1069 ,C1048_=_C1593 ,C1048_=_C1599 ,C1048_=_C1603 ,C1049_=_C1052 ,\nC1049_=_C1053 ,C1049_=_C1054 ,C1049_=_C1055 ,C1049_=_C1056 ,C1049_=_C1057 ,C1049_=_C1058 ,\nC1049_=_C1059 ,C1049_=_C1061 ,C1049_=_C1062 ,C1049_=_C1063 ,C1049_=_C1064 ,C1049_=_C1065 ,\nC1049_=_C1066 ,C1049_=_C1068 ,C1049_=_C1069 ,C1049_=_C1905 ,C1052_=_C1053 ,C1052_=_C1054 ,\nC1052_=_C1055 ,C1052_=_C1056 ,C1052_=_C1057 ,C1052_=_C1058 ,C1052_=_C1059 ,C1052_=_C1061 ,\nC1052_=_C1062 ,C1052_=_C1063 ,C1052_=_C1064 ,C1052_=_C1065 ,C1052_=_C1066 ,C1052_=_C1068 ,\nC1052_=_C1069 ,C1052_=_C1121 ,C1052_=_C2397 ,C1052_=_C2871 ,C1052_=_C2880 ,C1053_=_C1054 ,\nC1053_=_C1055 ,C1053_=_C1056 ,C1053_=_C1057 ,C1053_=_C1058 ,C1053_=_C1059 ,C1053_=_C1061 ,\nC1053_=_C1062 ,C1053_=_C1063 ,C1053_=_C1064 ,C1053_=_C1065 ,C1053_=_C1066 ,C1053_=_C1068 ,\nC1053_=_C1069 ,C1053_=_C2663 ,C1053_=_C3048 ,C1053_=_C3154 ,C1054_=_C1055 ,C1054_=_C1056 ,\nC1054_=_C1057 ,C1054_=_C1058 ,C1054_=_C1059 ,C1054_=_C1061 ,C1054_=_C1062 ,C1054_=_C1063 ,\nC1054_=_C1064 ,C1054_=_C1065 ,C1054_=_C1066 ,C1054_=_C1068 ,C1054_=_C1069 ,C1054_=_C2399 ,\nC1054_=_C3196 ,C1054_=_C3204 ,C1054_=_C3205 ,C1055_=_C1056 ,C1055_=_C1057 ,C1055_=_C1058 ,\nC1055_=_C1059 ,C1055_=_C1061 ,C1055_=_C1062 ,C1055_=_C1063 ,C1055_=_C1064 ,C1055_=_C1065 ,\nC1055_=_C1066 ,C1055_=_C1068 ,C1055_=_C1069 ,C1055_=_C3236 ,C1056_=_C1057 ,C1056_=_C1058 ,\nC1056_=_C1059 ,C1056_=_C1061 ,C1056_=_C1062 ,C1056_=_C1063 ,C1056_=_C1064 ,C1056_=_C1065 ,\nC1056_=_C1066 ,C1056_=_C1068 ,C1056_=_C1069 ,C1056_=_C2664 ,C1057_=_C1058 ,C1057_=_C1059 ,\nC1057_=_C1061 ,C1057_=_C1062 ,C1057_=_C1063 ,C1057_=_C1064 ,C1057_=_C1065 ,C1057_=_C1066 ,\nC1057_=_C1068 ,C1057_=_C1069 ,C1057_=_C2665 ,C1057_=_C3403 ,C1058_=_C1059 ,C1058_=_C1061 ,\nC1058_=_C1062 ,C1058_=_C1063 ,C1058_=_C1064 ,C1058_=_C1065 ,C1058_=_C1066 ,C1058_=_C1068 ,\nC1058_=_C1069 ,C1058_=_C2666 ,C1059_=_C1061 ,C1059_=_C1062 ,C1059_=_C1063 ,C1059_=_C1064 ,\nC1059_=_C1065 ,C1059_=_C1066 ,C1059_=_C1068 ,C1059_=_C1069 ,C1059_=_C3612 ,C1061_=_C1062 ,\nC1061_=_C1063 ,C1061_=_C1064 ,C1061_=_C1065 ,C1061_=_C1066 ,C1061_=_C1068 ,C1061_=_C1069 ,\nC1061_=_C2565 ,C1061_=_C3641 ,C1061_=_C3690 ,C1062_=_C1063 ,C1062_=_C1064 ,C1062_=_C1065 ,\nC1062_=_C1066 ,C1062_=_C1068 ,C1062_=_C1069 ,C1062_=_C2668 ,C1063_=_C1064 ,C1063_=_C1065 ,\nC1063_=_C1066 ,C1063_=_C1068 ,C1063_=_C1069 ,C1063_=_C3642 ,C1064_=_C1065 ,C1064_=_C1066 ,\nC1064_=_C1068 ,C1064_=_C1069 ,C1064_=_C2670 ,C1064_=_C3054 ,C1065_=_C1066 ,C1065_=_C1068 ,\nC1065_=_C1069 ,C1065_=_C2403 ,C1065_=_C3644 ,C1065_=_C3928 ,C1066_=_C1068 ,C1066_=_C1069 ,\nC1066_=_C3645 ,C1068_=_C1069 ,C1068_=_C2408 ,C1068_=_C2673 ,C1068_=_C3908 ,C1069_=_C3649 ,\nC1105_=_C1388 ,C1105_=_C1457 ,C1105_=_C1502 ,C1105_=_C1750 ,C1105_=_C1815 ,C1105_=_C1841 ,\nC1105_=_C2693 ,C1105_=_C2747 ,C1105_=_C2935 ,C1105_=_C3023 ,C1105_=_C3075 ,C1105_=_C3154 ,\nC1105_=_C3421 ,C1105_=_C3422 ,C1105_=_C3424 ,C1105_=_C3425 ,C1105_=_C3426 ,C1105_=_C3427 ,\nC1113_=_C1116 ,C1113_=_C1117 ,C1113_=_C1119 ,C1113_=_C1121 ,C1113_=_C1124 ,C1113_=_C1126 ,\nC1113_=_C1127 ,C1113_=_C1128 ,C1113_=_C1130 ,C1113_=_C1131 ,C1113_=_C1132 ,C1113_=_C1739 ,\nC1113_=_C1743 ,C1113_=_C1747 ,C1113_=_C1748 ,C1113_=_C1750 ,C1113_=_C1755 ,C1113_=_C1756 ,\nC1116_=_C1117 ,C1116_=_C1119 ,C1116_=_C1121 ,C1116_=_C1124 ,C1116_=_C1126 ,C1116_=_C1127 ,\nC1116_=_C1128 ,C1116_=_C1130 ,C1116_=_C1131 ,C1116_=_C1132 ,C1117_=_C1119 ,C1117_=_C1121 ,\nC1117_=_C1124 ,C1117_=_C1126 ,C1117_=_C1127 ,C1117_=_C1128 ,C1117_=_C1130 ,C1117_=_C1131 ,\nC1117_=_C1132 ,C1119_=_C1121 ,C1119_=_C1124 ,C1119_=_C1126 ,C1119_=_C1127 ,C1119_=_C1128 ,\nC1119_=_C1130 ,C1119_=_C1131 ,C1119_=_C1132 ,C1119_=_C1793 ,C1119_=_C2660 ,C1119_=_C2739 ,\nC1119_=_C2742 ,C1119_=_C2747 ,C1119_=_C2754 ,C1121_=_C1124 ,C1121_=_C1126 ,C1121_=_C1127 ,\nC1121_=_C1128 ,C1121_=_C1130 ,C1121_=_C1131 ,C1121_=_C1132 ,C1121_=_C2397 ,C1121_=_C2871 ,\nC1121_=_C2880 ,C1124_=_C1126 ,C1124_=_C1127 ,C1124_=_C1128 ,C1124_=_C1130 ,C1124_=_C1131 ,\nC1124_=_C1132 ,C1124_=_C2401 ,C1124_=_C3766 ,C1126_=_C1127 ,C1126_=_C1128 ,C1126_=_C1130 ,\nC1126_=_C1131 ,C1126_=_C1132 ,C1127_=_C1128 ,C1127_=_C1130 ,C1127_=_C1131 ,C1127_=_C1132 ,\nC1127_=_C2404 ,C1127_=_C3965 ,C1128_=_C1130 ,C1128_=_C1131 ,C1128_=_C1132 ,C1128_=_C2406 ,\nC1128_=_C4076 ,C1130_=_C1131 ,C1130_=_C1132 ,C1130_=_C2799 ,C1131_=_C1132 ,C1132_=_C2409 ,\nC1132_=_C4089 ,C1251_=_C1756 ,C1251_=_C1778 ,C1251_=_C2489 ,C1251_=_C2654 ,C1251_=_C2754 ,\nC1251_=_C2851 ,C1251_=_C3064 ,C1251_=_C3712 ,C1251_=_C3748 ,C1251_=_C3777 ,C1251_=_C3907 ,\nC1251_=_C3908 ,C1261_=_C1268 ,C1261_=_C1277 ,C1261_=_C1286 ,C1261_=_C1593 ,C1261_=_C2397 ,\nC1261_=_C2398 ,C1261_=_C2399 ,C1261_=_C2401 ,C1261_=_C2403 ,C1261_=_C2404 ,C1261_=_C2406 ,\nC1261_=_C2408 ,C1261_=_C2409 ,C1268_=_C1277 ,C1268_=_C1295 ,C1268_=_C1599 ,C1268_=_C1905 ,\nC1268_=_C1982 ,C1268_=_C2871 ,C1268_=_C3196 ,C1268_=_C3236 ,C1268_=_C3246 ,C1268_=_C3403 ,\nC1268_=_C3612 ,C1268_=_C3641 ,C1268_=_C3642 ,C1268_=_C3644 ,C1268_=_C3645 ,C1268_=_C3646 ,\nC1268_=_C3649 ,C1277_=_C1302 ,C1277_=_C1440 ,C1277_=_C1603 ,C1277_=_C1988 ,C1277_=_C2639 ,\nC1277_=_C2736 ,C1277_=_C2974 ,C1277_=_C3082 ,C1277_=_C3204 ,C1277_=_C3254 ,C1277_=_C3690 ,\nC1277_=_C3699 ,C1277_=_C3833 ,C1277_=_C3928 ,C1277_=_C4028 ,C1277_=_C4050 ,C1286_=_C1295 ,\nC1286_=_C1302 ,C1286_=_C1593 ,C1286_=_C2397 ,C1286_=_C2398 ,C1286_=_C2399 ,C1286_=_C2401 ,\nC1286_=_C2403 ,C1286_=_C2404 ,C1286_=_C2406 ,C1286_=_C2408 ,C1286_=_C2409 ,C1295_=_C1302 ,\nC1295_=_C1599 ,C1295_=_C1905 ,C1295_=_C1982 ,C1295_=_C2871 ,C1295_=_C3196 ,C1295_=_C3236 ,\nC1295_=_C3246 ,C1295_=_C3403 ,C1295_=_C3612 ,C1295_=_C3641 ,C1295_=_C3642 ,C1295_=_C3644 ,\nC1295_=_C3645 ,C1295_=_C3646 ,C1295_=_C3649 ,C1302_=_C1440 ,C1302_=_C1603 ,C1302_=_C1988 ,\nC1302_=_C2639 ,C1302_=_C2736 ,C1302_=_C2974 ,C1302_=_C3082 ,C1302_=_C3204 ,C1302_=_C3254 ,\nC1302_=_C3690 ,C1302_=_C3699 ,C1302_=_C3833 ,C1302_=_C3928 ,C1302_=_C4028 ,C1302_=_C4050 ,\nC1360_=_C1370 ,C1360_=_C1613 ,C1360_=_C1743 ,C1360_=_C2204 ,C1360_=_C2660 ,C1360_=_C2663 ,\nC1360_=_C2664 ,C1360_=_C2665 ,C1360_=_C2666 ,C1360_=_C2668 ,C1360_=_C2669 ,C1360_=_C2670 ,\nC1360_=_C2672 ,C1360_=_C2673 ,C1370_=_C1755 ,C1370_=_C1955 ,C1370_=_C1984 ,C1370_=_C2121 ,\nC1370_=_C2295 ,C1370_=_C2631 ,C1370_=_C2682 ,C1370_=_C2697 ,C1370_=_C2919 ,C1370_=_C3063 ,\nC1370_=_C3249 ,C1370_=_C3459 ,C1370_=_C3769 ,C1370_=_C3878 ,C1370_=_C3879 ,C1370_=_C3880 ,\nC1370_=_C3881 ,C1370_=_C3882 ,C1370_=_C3885 ,C1388_=_C1457 ,C1388_=_C1502 ,C1388_=_C1750 ,\nC1388_=_C1815 ,C1388_=_C1841 ,C1388_=_C2693 ,C1388_=_C2747 ,C1388_=_C2935 ,C1388_=_C3023 ,\nC1388_=_C3075 ,C1388_=_C3154 ,C1388_=_C3421 ,C1388_=_C3422 ,C1388_=_C3424 ,C1388_=_C3425 ,\nC1388_=_C3426 ,C1388_=_C3427 ,C1440_=_C1441 ,C1440_=_C1603 ,C1440_=_C1988 ,C1440_=_C2639 ,\nC1440_=_C2736 ,C1440_=_C2974 ,C1440_=_C3082 ,C1440_=_C3204 ,C1440_=_C3254 ,C1440_=_C3690 ,\nC1440_=_C3699 ,C1440_=_C3833 ,C1440_=_C3928 ,C1440_=_C4028 ,C1440_=_C4050 ,C1441_=_C1989 ,\nC1441_=_C2168 ,C1441_=_C2880 ,C1441_=_C3205 ,C1441_=_C3255 ,C1441_=_C3305 ,C1441_=_C3450 ,\nC1441_=_C3756 ,C1441_=_C3766 ,C1441_=_C3846 ,C1441_=_C3965 ,C1441_=_C4030 ,C1441_=_C4076 ,\nC1441_=_C4088 ,C1441_=_C4089 ,C1452_=_C1457 ,C1452_=_C1748 ,C1452_=_C1812 ,C1452_=_C2264 ,\nC1452_=_C2742 ,C1452_=_C2823 ,C1452_=_C2931 ,C1452_=_C3018 ,C1452_=_C3047 ,C1452_=_C3048 ,\nC1452_=_C3049 ,C1452_=_C3051 ,C1452_=_C3052 ,C1452_=_C3053 ,C1452_=_C3054 ,C1452_=_C3056 ,\nC1452_=_C3057 ,C1452_=_C3058 ,C1457_=_C1502 ,C1457_=_C1750 ,C1457_=_C1815 ,C1457_=_C1841 ,\nC1457_=_C2693 ,C1457_=_C2747 ,C1457_=_C2935 ,C1457_=_C3023 ,C1457_=_C3075 ,C1457_=_C3154 ,\nC1457_=_C3421 ,C1457_=_C3422 ,C1457_=_C3424 ,C1457_=_C3425 ,C1457_=_C3426 ,C1457_=_C3427 ,\nC1502_=_C1750 ,C1502_=_C1815 ,C1502_=_C1841 ,C1502_=_C2693 ,C1502_=_C2747 ,C1502_=_C2935 ,\nC1502_=_C3023 ,C1502_=_C3075 ,C1502_=_C3154 ,C1502_=_C3421 ,C1502_=_C3422 ,C1502_=_C3424 ,\nC1502_=_C3425 ,C1502_=_C3426 ,C1502_=_C3427 ,C1516_=_C1525 ,C1516_=_C1715 ,C1516_=_C1739 ,\nC1516_=_C1786 ,C1516_=_C1787 ,C1516_=_C1788 ,C1516_=_C1789 ,C1516_=_C1790 ,C1516_=_C1793 ,\nC1516_=_C1796 ,C1516_=_C1797 ,C1516_=_C1800 ,C1516_=_C1803 ,C1525_=_C1698 ,C1525_=_C1723 ,\nC1525_=_C1747 ,C1525_=_C1834 ,C1525_=_C1853 ,C1525_=_C1996 ,C1525_=_C2008 ,C1525_=_C2187 ,\nC1525_=_C2318 ,C1525_=_C2739 ,C1525_=_C2791 ,C1525_=_C2792 ,C1525_=_C2793 ,C1525_=_C2795 ,\nC1525_=_C2796 ,C1525_=_C2798 ,C1525_=_C2799 ,C1525_=_C2800 ,C1593_=_C1599 ,C1593_=_C1603 ,\nC1593_=_C2397 ,C1593_=_C2398 ,C1593_=_C2399 ,C1593_=_C2401 ,C1593_=_C2403 ,C1593_=_C2404 ,\nC1593_=_C2406 ,C1593_=_C2408 ,C1593_=_C2409 ,C1599_=_C1603 ,C1599_=_C1905 ,C1599_=_C1982 ,\nC1599_=_C2871 ,C1599_=_C3196 ,C1599_=_C3236 ,C1599_=_C3246 ,C1599_=_C3403 ,C1599_=_C3612 ,\nC1599_=_C3641 ,C1599_=_C3642 ,C1599_=_C3644 ,C1599_=_C3645 ,C1599_=_C3646 ,C1599_=_C3649 ,\nC1603_=_C1988 ,C1603_=_C2639 ,C1603_=_C2736 ,C1603_=_C2974 ,C1603_=_C3082 ,C1603_=_C3204 ,\nC1603_=_C3254 ,C1603_=_C3690 ,C1603_=_C3699 ,C1603_=_C3833 ,C1603_=_C3928 ,C1603_=_C4028 ,\nC1603_=_C4050 ,C1613_=_C1743 ,C1613_=_C2204 ,C1613_=_C2660 ,C1613_=_C2663 ,C1613_=_C2664 ,\nC1613_=_C2665 ,C1613_=_C2666 ,C1613_=_C2668 ,C1613_=_C2669 ,C1613_=_C2670 ,C1613_=_C2672 ,\nC1613_=_C2673 ,C1698_=_C1723 ,C1698_=_C1747 ,C1698_=_C1834 ,C1698_=_C1853 ,C1698_=_C1996 ,\nC1698_=_C2008</w:t>
      </w:r>
    </w:p>
    <w:p>
      <w:pPr>
        <w:pStyle w:val="PreformattedText"/>
        <w:bidi w:val="0"/>
        <w:spacing w:before="0" w:after="0"/>
        <w:jc w:val="left"/>
        <w:rPr/>
      </w:pPr>
      <w:r>
        <w:rPr/>
        <w:t xml:space="preserve"> </w:t>
      </w:r>
      <w:r>
        <w:rPr/>
        <w:t>,C1698_=_C2187 ,C1698_=_C2318 ,C1698_=_C2739 ,C1698_=_C2791 ,C1698_=_C2792 ,\nC1698_=_C2793 ,C1698_=_C2795 ,C1698_=_C2796 ,C1698_=_C2798 ,C1698_=_C2799 ,C1698_=_C2800 ,\nC1715_=_C1723 ,C1715_=_C1739 ,C1715_=_C1786 ,C1715_=_C1787 ,C1715_=_C1788 ,C1715_=_C1789 ,\nC1715_=_C1790 ,C1715_=_C1793 ,C1715_=_C1796 ,C1715_=_C1797 ,C1715_=_C1800 ,C1715_=_C1803 ,\nC1723_=_C1747 ,C1723_=_C1834 ,C1723_=_C1853 ,C1723_=_C1996 ,C1723_=_C2008 ,C1723_=_C2187 ,\nC1723_=_C2318 ,C1723_=_C2739 ,C1723_=_C2791 ,C1723_=_C2792 ,C1723_=_C2793 ,C1723_=_C2795 ,\nC1723_=_C2796 ,C1723_=_C2798 ,C1723_=_C2799 ,C1723_=_C2800 ,C1739_=_C1743 ,C1739_=_C1747 ,\nC1739_=_C1748 ,C1739_=_C1750 ,C1739_=_C1755 ,C1739_=_C1756 ,C1739_=_C1786 ,C1739_=_C1787 ,\nC1739_=_C1788 ,C1739_=_C1789 ,C1739_=_C1790 ,C1739_=_C1793 ,C1739_=_C1796 ,C1739_=_C1797 ,\nC1739_=_C1800 ,C1739_=_C1803 ,C1743_=_C1747 ,C1743_=_C1748 ,C1743_=_C1750 ,C1743_=_C1755 ,\nC1743_=_C1756 ,C1743_=_C2204 ,C1743_=_C2660 ,C1743_=_C2663 ,C1743_=_C2664 ,C1743_=_C2665 ,\nC1743_=_C2666 ,C1743_=_C2668 ,C1743_=_C2669 ,C1743_=_C2670 ,C1743_=_C2672 ,C1743_=_C2673 ,\nC1747_=_C1748 ,C1747_=_C1750 ,C1747_=_C1755 ,C1747_=_C1756 ,C1747_=_C1834 ,C1747_=_C1853 ,\nC1747_=_C1996 ,C1747_=_C2008 ,C1747_=_C2187 ,C1747_=_C2318 ,C1747_=_C2739 ,C1747_=_C2791 ,\nC1747_=_C2792 ,C1747_=_C2793 ,C1747_=_C2795 ,C1747_=_C2796 ,C1747_=_C2798 ,C1747_=_C2799 ,\nC1747_=_C2800 ,C1748_=_C1750 ,C1748_=_C1755 ,C1748_=_C1756 ,C1748_=_C1812 ,C1748_=_C2264 ,\nC1748_=_C2742 ,C1748_=_C2823 ,C1748_=_C2931 ,C1748_=_C3018 ,C1748_=_C3047 ,C1748_=_C3048 ,\nC1748_=_C3049 ,C1748_=_C3051 ,C1748_=_C3052 ,C1748_=_C3053 ,C1748_=_C3054 ,C1748_=_C3056 ,\nC1748_=_C3057 ,C1748_=_C3058 ,C1750_=_C1755 ,C1750_=_C1756 ,C1750_=_C1815 ,C1750_=_C1841 ,\nC1750_=_C2693 ,C1750_=_C2747 ,C1750_=_C2935 ,C1750_=_C3023 ,C1750_=_C3075 ,C1750_=_C3154 ,\nC1750_=_C3421 ,C1750_=_C3422 ,C1750_=_C3424 ,C1750_=_C3425 ,C1750_=_C3426 ,C1750_=_C3427 ,\nC1755_=_C1756 ,C1755_=_C1955 ,C1755_=_C1984 ,C1755_=_C2121 ,C1755_=_C2295 ,C1755_=_C2631 ,\nC1755_=_C2682 ,C1755_=_C2697 ,C1755_=_C2919 ,C1755_=_C3063 ,C1755_=_C3249 ,C1755_=_C3459 ,\nC1755_=_C3769 ,C1755_=_C3878 ,C1755_=_C3879 ,C1755_=_C3880 ,C1755_=_C3881 ,C1755_=_C3882 ,\nC1755_=_C3885 ,C1756_=_C1778 ,C1756_=_C2489 ,C1756_=_C2654 ,C1756_=_C2754 ,C1756_=_C2851 ,\nC1756_=_C3064 ,C1756_=_C3712 ,C1756_=_C3748 ,C1756_=_C3777 ,C1756_=_C3907 ,C1756_=_C3908 ,\nC1778_=_C2489 ,C1778_=_C2654 ,C1778_=_C2754 ,C1778_=_C2851 ,C1778_=_C3064 ,C1778_=_C3712 ,\nC1778_=_C3748 ,C1778_=_C3777 ,C1778_=_C3907 ,C1778_=_C3908 ,C1786_=_C1787 ,C1786_=_C1788 ,\nC1786_=_C1789 ,C1786_=_C1790 ,C1786_=_C1793 ,C1786_=_C1796 ,C1786_=_C1797 ,C1786_=_C1800 ,\nC1786_=_C1803 ,C1786_=_C1834 ,C1786_=_C1841 ,C1787_=_C1788 ,C1787_=_C1789 ,C1787_=_C1790 ,\nC1787_=_C1793 ,C1787_=_C1796 ,C1787_=_C1797 ,C1787_=_C1800 ,C1787_=_C1803 ,C1787_=_C1976 ,\nC1787_=_C1982 ,C1787_=_C1984 ,C1787_=_C1988 ,C1787_=_C1989 ,C1788_=_C1789 ,C1788_=_C1790 ,\nC1788_=_C1793 ,C1788_=_C1796 ,C1788_=_C1797 ,C1788_=_C1800 ,C1788_=_C1803 ,C1788_=_C1996 ,\nC1789_=_C1790 ,C1789_=_C1793 ,C1789_=_C1796 ,C1789_=_C1797 ,C1789_=_C1800 ,C1789_=_C1803 ,\nC1789_=_C2008 ,C1790_=_C1793 ,C1790_=_C1796 ,C1790_=_C1797 ,C1790_=_C1800 ,C1790_=_C1803 ,\nC1790_=_C2318 ,C1793_=_C1796 ,C1793_=_C1797 ,C1793_=_C1800 ,C1793_=_C1803 ,C1793_=_C2660 ,\nC1793_=_C2739 ,C1793_=_C2742 ,C1793_=_C2747 ,C1793_=_C2754 ,C1796_=_C1797 ,C1796_=_C1800 ,\nC1796_=_C1803 ,C1796_=_C2792 ,C1797_=_C1800 ,C1797_=_C1803 ,C1797_=_C2562 ,C1797_=_C3246 ,\nC1797_=_C3249 ,C1797_=_C3254 ,C1797_=_C3255 ,C1800_=_C1803 ,C1800_=_C2795 ,C1800_=_C3748 ,\nC1803_=_C2571 ,C1803_=_C3646 ,C1803_=_C3879 ,C1803_=_C4028 ,C1803_=_C4030 ,C1812_=_C1815 ,\nC1812_=_C2264 ,C1812_=_C2742 ,C1812_=_C2823 ,C1812_=_C2931 ,C1812_=_C3018 ,C1812_=_C3047 ,\nC1812_=_C3048 ,C1812_=_C3049 ,C1812_=_C3051 ,C1812_=_C3052 ,C1812_=_C3053 ,C1812_=_C3054 ,\nC1812_=_C3056 ,C1812_=_C3057 ,C1812_=_C3058 ,C1815_=_C1841 ,C1815_=_C2693 ,C1815_=_C2747 ,\nC1815_=_C2935 ,C1815_=_C3023 ,C1815_=_C3075 ,C1815_=_C3154 ,C1815_=_C3421 ,C1815_=_C3422 ,\nC1815_=_C3424 ,C1815_=_C3425 ,C1815_=_C3426 ,C1815_=_C3427 ,C1834_=_C1841 ,C1834_=_C1853 ,\nC1834_=_C1996 ,C1834_=_C2008 ,C1834_=_C2187 ,C1834_=_C2318 ,C1834_=_C2739 ,C1834_=_C2791 ,\nC1834_=_C2792 ,C1834_=_C2793 ,C1834_=_C2795 ,C1834_=_C2796 ,C1834_=_C2798 ,C1834_=_C2799 ,\nC1834_=_C2800 ,C1841_=_C2693 ,C1841_=_C2747 ,C1841_=_C2935 ,C1841_=_C3023 ,C1841_=_C3075 ,\nC1841_=_C3154 ,C1841_=_C3421 ,C1841_=_C3422 ,C1841_=_C3424 ,C1841_=_C3425 ,C1841_=_C3426 ,\nC1841_=_C3427 ,C1853_=_C1996 ,C1853_=_C2008 ,C1853_=_C2187 ,C1853_=_C2318 ,C1853_=_C2739 ,\nC1853_=_C2791 ,C1853_=_C2792 ,C1853_=_C2793 ,C1853_=_C2795 ,C1853_=_C2796 ,C1853_=_C2798 ,\nC1853_=_C2799 ,C1853_=_C2800 ,C1905_=_C1982 ,C1905_=_C2871 ,C1905_=_C3196 ,C1905_=_C3236 ,\nC1905_=_C3246 ,C1905_=_C3403 ,C1905_=_C3612 ,C1905_=_C3641 ,C1905_=_C3642 ,C1905_=_C3644 ,\nC1905_=_C3645 ,C1905_=_C3646 ,C1905_=_C3649 ,C1923_=_C1976 ,C1923_=_C2093 ,C1923_=_C2110 ,\nC1923_=_C2375 ,C1923_=_C2559 ,C1923_=_C2560 ,C1923_=_C2561 ,C1923_=_C2562 ,C1923_=_C2563 ,\nC1923_=_C2565 ,C1923_=_C2566 ,C1923_=_C2567 ,C1923_=_C2568 ,C1923_=_C2570 ,C1923_=_C2571 ,\nC1923_=_C2572 ,C1923_=_C2573 ,C1923_=_C2574 ,C1923_=_C2577 ,C1923_=_C2578 ,C1955_=_C1984 ,\nC1955_=_C2121 ,C1955_=_C2295 ,C1955_=_C2631 ,C1955_=_C2682 ,C1955_=_C2697 ,C1955_=_C2919 ,\nC1955_=_C3063 ,C1955_=_C3249 ,C1955_=_C3459 ,C1955_=_C3769 ,C1955_=_C3878 ,C1955_=_C3879 ,\nC1955_=_C3880 ,C1955_=_C3881 ,C1955_=_C3882 ,C1955_=_C3885 ,C1976_=_C1982 ,C1976_=_C1984 ,\nC1976_=_C1988 ,C1976_=_C1989 ,C1976_=_C2093 ,C1976_=_C2110 ,C1976_=_C2375 ,C1976_=_C2559 ,\nC1976_=_C2560 ,C1976_=_C2561 ,C1976_=_C2562 ,C1976_=_C2563 ,C1976_=_C2565 ,C1976_=_C2566 ,\nC1976_=_C2567 ,C1976_=_C2568 ,C1976_=_C2570 ,C1976_=_C2571 ,C1976_=_C2572 ,C1976_=_C2573 ,\nC1976_=_C2574 ,C1976_=_C2577 ,C1976_=_C2578 ,C1982_=_C1984 ,C1982_=_C1988 ,C1982_=_C1989 ,\nC1982_=_C2871 ,C1982_=_C3196 ,C1982_=_C3236 ,C1982_=_C3246 ,C1982_=_C3403 ,C1982_=_C3612 ,\nC1982_=_C3641 ,C1982_=_C3642 ,C1982_=_C3644 ,C1982_=_C3645 ,C1982_=_C3646 ,C1982_=_C3649 ,\nC1984_=_C1988 ,C1984_=_C1989 ,C1984_=_C2121 ,C1984_=_C2295 ,C1984_=_C2631 ,C1984_=_C2682 ,\nC1984_=_C2697 ,C1984_=_C2919 ,C1984_=_C3063 ,C1984_=_C3249 ,C1984_=_C3459 ,C1984_=_C3769 ,\nC1984_=_C3878 ,C1984_=_C3879 ,C1984_=_C3880 ,C1984_=_C3881 ,C1984_=_C3882 ,C1984_=_C3885 ,\nC1988_=_C1989 ,C1988_=_C2639 ,C1988_=_C2736 ,C1988_=_C2974 ,C1988_=_C3082 ,C1988_=_C3204 ,\nC1988_=_C3254 ,C1988_=_C3690 ,C1988_=_C3699 ,C1988_=_C3833 ,C1988_=_C3928 ,C1988_=_C4028 ,\nC1988_=_C4050 ,C1989_=_C2168 ,C1989_=_C2880 ,C1989_=_C3205 ,C1989_=_C3255 ,C1989_=_C3305 ,\nC1989_=_C3450 ,C1989_=_C3756 ,C1989_=_C3766 ,C1989_=_C3846 ,C1989_=_C3965 ,C1989_=_C4030 ,\nC1989_=_C4076 ,C1989_=_C4088 ,C1989_=_C4089 ,C1996_=_C2008 ,C1996_=_C2187 ,C1996_=_C2318 ,\nC1996_=_C2739 ,C1996_=_C2791 ,C1996_=_C2792 ,C1996_=_C2793 ,C1996_=_C2795 ,C1996_=_C2796 ,\nC1996_=_C2798 ,C1996_=_C2799 ,C1996_=_C2800 ,C2008_=_C2187 ,C2008_=_C2318 ,C2008_=_C2739 ,\nC2008_=_C2791 ,C2008_=_C2792 ,C2008_=_C2793 ,C2008_=_C2795 ,C2008_=_C2796 ,C2008_=_C2798 ,\nC2008_=_C2799 ,C2008_=_C2800 ,C2093_=_C2110 ,C2093_=_C2375 ,C2093_=_C2559 ,C2093_=_C2560 ,\nC2093_=_C2561 ,C2093_=_C2562 ,C2093_=_C2563 ,C2093_=_C2565 ,C2093_=_C2566 ,C2093_=_C2567 ,\nC2093_=_C2568 ,C2093_=_C2570 ,C2093_=_C2571 ,C2093_=_C2572 ,C2093_=_C2573 ,C2093_=_C2574 ,\nC2093_=_C2577 ,C2093_=_C2578 ,C2110_=_C2121 ,C2110_=_C2375 ,C2110_=_C2559 ,C2110_=_C2560 ,\nC2110_=_C2561 ,C2110_=_C2562 ,C2110_=_C2563 ,C2110_=_C2565 ,C2110_=_C2566 ,C2110_=_C2567 ,\nC2110_=_C2568 ,C2110_=_C2570 ,C2110_=_C2571 ,C2110_=_C2572 ,C2110_=_C2573 ,C2110_=_C2574 ,\nC2110_=_C2577 ,C2110_=_C2578 ,C2121_=_C2295 ,C2121_=_C2631 ,C2121_=_C2682 ,C2121_=_C2697 ,\nC2121_=_C2919 ,C2121_=_C3063 ,C2121_=_C3249 ,C2121_=_C3459 ,C2121_=_C3769 ,C2121_=_C3878 ,\nC2121_=_C3879 ,C2121_=_C3880 ,C2121_=_C3881 ,C2121_=_C3882 ,C2121_=_C3885 ,C2168_=_C2880 ,\nC2168_=_C3205 ,C2168_=_C3255 ,C2168_=_C3305 ,C2168_=_C3450 ,C2168_=_C3756 ,C2168_=_C3766 ,\nC2168_=_C3846 ,C2168_=_C3965 ,C2168_=_C4030 ,C2168_=_C4076 ,C2168_=_C4088 ,C2168_=_C4089 ,\nC2187_=_C2318 ,C2187_=_C2739 ,C2187_=_C2791 ,C2187_=_C2792 ,C2187_=_C2793 ,C2187_=_C2795 ,\nC2187_=_C2796 ,C2187_=_C2798 ,C2187_=_C2799 ,C2187_=_C2800 ,C2204_=_C2660 ,C2204_=_C2663 ,\nC2204_=_C2664 ,C2204_=_C2665 ,C2204_=_C2666 ,C2204_=_C2668 ,C2204_=_C2669 ,C2204_=_C2670 ,\nC2204_=_C2672 ,C2204_=_C2673 ,C2264_=_C2742 ,C2264_=_C2823 ,C2264_=_C2931 ,C2264_=_C3018 ,\nC2264_=_C3047 ,C2264_=_C3048 ,C2264_=_C3049 ,C2264_=_C3051 ,C2264_=_C3052 ,C2264_=_C3053 ,\nC2264_=_C3054 ,C2264_=_C3056 ,C2264_=_C3057 ,C2264_=_C3058 ,C2295_=_C2631 ,C2295_=_C2682 ,\nC2295_=_C2697 ,C2295_=_C2919 ,C2295_=_C3063 ,C2295_=_C3249 ,C2295_=_C3459 ,C2295_=_C3769 ,\nC2295_=_C3878 ,C2295_=_C3879 ,C2295_=_C3880 ,C2295_=_C3881 ,C2295_=_C3882 ,C2295_=_C3885 ,\nC2318_=_C2739 ,C2318_=_C2791 ,C2318_=_C2792 ,C2318_=_C2793 ,C2318_=_C2795 ,C2318_=_C2796 ,\nC2318_=_C2798 ,C2318_=_C2799 ,C2318_=_C2800 ,C2375_=_C2559 ,C2375_=_C2560 ,C2375_=_C2561 ,\nC2375_=_C2562 ,C2375_=_C2563 ,C2375_=_C2565 ,C2375_=_C2566 ,C2375_=_C2567 ,C2375_=_C2568 ,\nC2375_=_C2570 ,C2375_=_C2571 ,C2375_=_C2572 ,C2375_=_C2573 ,C2375_=_C2574 ,C2375_=_C2577 ,\nC2375_=_C2578 ,C2397_=_C2398 ,C2397_=_C2399 ,C2397_=_C2401 ,C2397_=_C2403 ,C2397_=_C2404 ,\nC2397_=_C2406 ,C2397_=_C2408 ,C2397_=_C2409 ,C2397_=_C2871 ,C2397_=_C2880 ,C2398_=_C2399 ,\nC2398_=_C2401 ,C2398_=_C2403 ,C2398_=_C2404 ,C2398_=_C2406 ,C2398_=_C2408 ,C2398_=_C2409 ,\nC2398_=_C2561 ,C2398_=_C3063 ,C2398_=_C3064 ,C2399_=_C2401 ,C2399_=_C2403 ,C2399_=_C2404 ,\nC2399_=_C2406 ,C2399_=_C2408 ,C2399_=_C2409 ,C2399_=_C3196 ,C2399_=_C3204 ,C2399_=_C3205 ,\nC2401_=_C2403 ,C2401_=_C2404 ,C2401_=_C2406 ,C2401_=_C2408 ,C2401_=_C2409 ,C2401_=_C3766 ,\nC2403_=_C2404 ,C2403_=_C2406 ,C2403_=_C2408 ,C2403_=_C2409 ,C2403_=_C3644 ,C2403_=_C3928 ,\nC2404_=_C2406 ,C2404_=_C2408 ,C2404_=_C2409 ,C2404_=_C3965 ,C2406_=_C2408</w:t>
      </w:r>
    </w:p>
    <w:p>
      <w:pPr>
        <w:pStyle w:val="PreformattedText"/>
        <w:bidi w:val="0"/>
        <w:spacing w:before="0" w:after="0"/>
        <w:jc w:val="left"/>
        <w:rPr/>
      </w:pPr>
      <w:r>
        <w:rPr/>
        <w:t xml:space="preserve"> </w:t>
      </w:r>
      <w:r>
        <w:rPr/>
        <w:t>,C2406_=_C2409 ,\nC2406_=_C4076 ,C2408_=_C2409 ,C2408_=_C2673 ,C2408_=_C3908 ,C2409_=_C4089 ,C2489_=_C2654 ,\nC2489_=_C2754 ,C2489_=_C2851 ,C2489_=_C3064 ,C2489_=_C3712 ,C2489_=_C3748 ,C2489_=_C3777 ,\nC2489_=_C3907 ,C2489_=_C3908 ,C2559_=_C2560 ,C2559_=_C2561 ,C2559_=_C2562 ,C2559_=_C2563 ,\nC2559_=_C2565 ,C2559_=_C2566 ,C2559_=_C2567 ,C2559_=_C2568 ,C2559_=_C2570 ,C2559_=_C2571 ,\nC2559_=_C2572 ,C2559_=_C2573 ,C2559_=_C2574 ,C2559_=_C2577 ,C2559_=_C2578 ,C2559_=_C2631 ,\nC2559_=_C2639 ,C2560_=_C2561 ,C2560_=_C2562 ,C2560_=_C2563 ,C2560_=_C2565 ,C2560_=_C2566 ,\nC2560_=_C2567 ,C2560_=_C2568 ,C2560_=_C2570 ,C2560_=_C2571 ,C2560_=_C2572 ,C2560_=_C2573 ,\nC2560_=_C2574 ,C2560_=_C2577 ,C2560_=_C2578 ,C2560_=_C2919 ,C2561_=_C2562 ,C2561_=_C2563 ,\nC2561_=_C2565 ,C2561_=_C2566 ,C2561_=_C2567 ,C2561_=_C2568 ,C2561_=_C2570 ,C2561_=_C2571 ,\nC2561_=_C2572 ,C2561_=_C2573 ,C2561_=_C2574 ,C2561_=_C2577 ,C2561_=_C2578 ,C2561_=_C3063 ,\nC2561_=_C3064 ,C2562_=_C2563 ,C2562_=_C2565 ,C2562_=_C2566 ,C2562_=_C2567 ,C2562_=_C2568 ,\nC2562_=_C2570 ,C2562_=_C2571 ,C2562_=_C2572 ,C2562_=_C2573 ,C2562_=_C2574 ,C2562_=_C2577 ,\nC2562_=_C2578 ,C2562_=_C3246 ,C2562_=_C3249 ,C2562_=_C3254 ,C2562_=_C3255 ,C2563_=_C2565 ,\nC2563_=_C2566 ,C2563_=_C2567 ,C2563_=_C2568 ,C2563_=_C2570 ,C2563_=_C2571 ,C2563_=_C2572 ,\nC2563_=_C2573 ,C2563_=_C2574 ,C2563_=_C2577 ,C2563_=_C2578 ,C2565_=_C2566 ,C2565_=_C2567 ,\nC2565_=_C2568 ,C2565_=_C2570 ,C2565_=_C2571 ,C2565_=_C2572 ,C2565_=_C2573 ,C2565_=_C2574 ,\nC2565_=_C2577 ,C2565_=_C2578 ,C2565_=_C3641 ,C2565_=_C3690 ,C2566_=_C2567 ,C2566_=_C2568 ,\nC2566_=_C2570 ,C2566_=_C2571 ,C2566_=_C2572 ,C2566_=_C2573 ,C2566_=_C2574 ,C2566_=_C2577 ,\nC2566_=_C2578 ,C2566_=_C3756 ,C2567_=_C2568 ,C2567_=_C2570 ,C2567_=_C2571 ,C2567_=_C2572 ,\nC2567_=_C2573 ,C2567_=_C2574 ,C2567_=_C2577 ,C2567_=_C2578 ,C2568_=_C2570 ,C2568_=_C2571 ,\nC2568_=_C2572 ,C2568_=_C2573 ,C2568_=_C2574 ,C2568_=_C2577 ,C2568_=_C2578 ,C2570_=_C2571 ,\nC2570_=_C2572 ,C2570_=_C2573 ,C2570_=_C2574 ,C2570_=_C2577 ,C2570_=_C2578 ,C2570_=_C3057 ,\nC2570_=_C3424 ,C2570_=_C3878 ,C2571_=_C2572 ,C2571_=_C2573 ,C2571_=_C2574 ,C2571_=_C2577 ,\nC2571_=_C2578 ,C2571_=_C3646 ,C2571_=_C3879 ,C2571_=_C4028 ,C2571_=_C4030 ,C2572_=_C2573 ,\nC2572_=_C2574 ,C2572_=_C2577 ,C2572_=_C2578 ,C2572_=_C3880 ,C2573_=_C2574 ,C2573_=_C2577 ,\nC2573_=_C2578 ,C2573_=_C3881 ,C2574_=_C2577 ,C2574_=_C2578 ,C2574_=_C3058 ,C2574_=_C3426 ,\nC2574_=_C3882 ,C2577_=_C2578 ,C2577_=_C3885 ,C2578_=_C4088 ,C2631_=_C2639 ,C2631_=_C2682 ,\nC2631_=_C2697 ,C2631_=_C2919 ,C2631_=_C3063 ,C2631_=_C3249 ,C2631_=_C3459 ,C2631_=_C3769 ,\nC2631_=_C3878 ,C2631_=_C3879 ,C2631_=_C3880 ,C2631_=_C3881 ,C2631_=_C3882 ,C2631_=_C3885 ,\nC2639_=_C2736 ,C2639_=_C2974 ,C2639_=_C3082 ,C2639_=_C3204 ,C2639_=_C3254 ,C2639_=_C3690 ,\nC2639_=_C3699 ,C2639_=_C3833 ,C2639_=_C3928 ,C2639_=_C4028 ,C2639_=_C4050 ,C2654_=_C2754 ,\nC2654_=_C2851 ,C2654_=_C3064 ,C2654_=_C3712 ,C2654_=_C3748 ,C2654_=_C3777 ,C2654_=_C3907 ,\nC2654_=_C3908 ,C2660_=_C2663 ,C2660_=_C2664 ,C2660_=_C2665 ,C2660_=_C2666 ,C2660_=_C2668 ,\nC2660_=_C2669 ,C2660_=_C2670 ,C2660_=_C2672 ,C2660_=_C2673 ,C2660_=_C2739 ,C2660_=_C2742 ,\nC2660_=_C2747 ,C2660_=_C2754 ,C2663_=_C2664 ,C2663_=_C2665 ,C2663_=_C2666 ,C2663_=_C2668 ,\nC2663_=_C2669 ,C2663_=_C2670 ,C2663_=_C2672 ,C2663_=_C2673 ,C2663_=_C3048 ,C2663_=_C3154 ,\nC2664_=_C2665 ,C2664_=_C2666 ,C2664_=_C2668 ,C2664_=_C2669 ,C2664_=_C2670 ,C2664_=_C2672 ,\nC2664_=_C2673 ,C2665_=_C2666 ,C2665_=_C2668 ,C2665_=_C2669 ,C2665_=_C2670 ,C2665_=_C2672 ,\nC2665_=_C2673 ,C2665_=_C3403 ,C2666_=_C2668 ,C2666_=_C2669 ,C2666_=_C2670 ,C2666_=_C2672 ,\nC2666_=_C2673 ,C2668_=_C2669 ,C2668_=_C2670 ,C2668_=_C2672 ,C2668_=_C2673 ,C2669_=_C2670 ,\nC2669_=_C2672 ,C2669_=_C2673 ,C2670_=_C2672 ,C2670_=_C2673 ,C2670_=_C3054 ,C2672_=_C2673 ,\nC2673_=_C3908 ,C2682_=_C2697 ,C2682_=_C2919 ,C2682_=_C3063 ,C2682_=_C3249 ,C2682_=_C3459 ,\nC2682_=_C3769 ,C2682_=_C3878 ,C2682_=_C3879 ,C2682_=_C3880 ,C2682_=_C3881 ,C2682_=_C3882 ,\nC2682_=_C3885 ,C2693_=_C2697 ,C2693_=_C2747 ,C2693_=_C2935 ,C2693_=_C3023 ,C2693_=_C3075 ,\nC2693_=_C3154 ,C2693_=_C3421 ,C2693_=_C3422 ,C2693_=_C3424 ,C2693_=_C3425 ,C2693_=_C3426 ,\nC2693_=_C3427 ,C2697_=_C2919 ,C2697_=_C3063 ,C2697_=_C3249 ,C2697_=_C3459 ,C2697_=_C3769 ,\nC2697_=_C3878 ,C2697_=_C3879 ,C2697_=_C3880 ,C2697_=_C3881 ,C2697_=_C3882 ,C2697_=_C3885 ,\nC2736_=_C2974 ,C2736_=_C3082 ,C2736_=_C3204 ,C2736_=_C3254 ,C2736_=_C3690 ,C2736_=_C3699 ,\nC2736_=_C3833 ,C2736_=_C3928 ,C2736_=_C4028 ,C2736_=_C4050 ,C2739_=_C2742 ,C2739_=_C2747 ,\nC2739_=_C2754 ,C2739_=_C2791 ,C2739_=_C2792 ,C2739_=_C2793 ,C2739_=_C2795 ,C2739_=_C2796 ,\nC2739_=_C2798 ,C2739_=_C2799 ,C2739_=_C2800 ,C2742_=_C2747 ,C2742_=_C2754 ,C2742_=_C2823 ,\nC2742_=_C2931 ,C2742_=_C3018 ,C2742_=_C3047 ,C2742_=_C3048 ,C2742_=_C3049 ,C2742_=_C3051 ,\nC2742_=_C3052 ,C2742_=_C3053 ,C2742_=_C3054 ,C2742_=_C3056 ,C2742_=_C3057 ,C2742_=_C3058 ,\nC2747_=_C2754 ,C2747_=_C2935 ,C2747_=_C3023 ,C2747_=_C3075 ,C2747_=_C3154 ,C2747_=_C3421 ,\nC2747_=_C3422 ,C2747_=_C3424 ,C2747_=_C3425 ,C2747_=_C3426 ,C2747_=_C3427 ,C2754_=_C2851 ,\nC2754_=_C3064 ,C2754_=_C3712 ,C2754_=_C3748 ,C2754_=_C3777 ,C2754_=_C3907 ,C2754_=_C3908 ,\nC2791_=_C2792 ,C2791_=_C2793 ,C2791_=_C2795 ,C2791_=_C2796 ,C2791_=_C2798 ,C2791_=_C2799 ,\nC2791_=_C2800 ,C2792_=_C2793 ,C2792_=_C2795 ,C2792_=_C2796 ,C2792_=_C2798 ,C2792_=_C2799 ,\nC2792_=_C2800 ,C2793_=_C2795 ,C2793_=_C2796 ,C2793_=_C2798 ,C2793_=_C2799 ,C2793_=_C2800 ,\nC2795_=_C2796 ,C2795_=_C2798 ,C2795_=_C2799 ,C2795_=_C2800 ,C2795_=_C3748 ,C2796_=_C2798 ,\nC2796_=_C2799 ,C2796_=_C2800 ,C2798_=_C2799 ,C2798_=_C2800 ,C2799_=_C2800 ,C2823_=_C2931 ,\nC2823_=_C3018 ,C2823_=_C3047 ,C2823_=_C3048 ,C2823_=_C3049 ,C2823_=_C3051 ,C2823_=_C3052 ,\nC2823_=_C3053 ,C2823_=_C3054 ,C2823_=_C3056 ,C2823_=_C3057 ,C2823_=_C3058 ,C2851_=_C3064 ,\nC2851_=_C3712 ,C2851_=_C3748 ,C2851_=_C3777 ,C2851_=_C3907 ,C2851_=_C3908 ,C2871_=_C2880 ,\nC2871_=_C3196 ,C2871_=_C3236 ,C2871_=_C3246 ,C2871_=_C3403 ,C2871_=_C3612 ,C2871_=_C3641 ,\nC2871_=_C3642 ,C2871_=_C3644 ,C2871_=_C3645 ,C2871_=_C3646 ,C2871_=_C3649 ,C2880_=_C3205 ,\nC2880_=_C3255 ,C2880_=_C3305 ,C2880_=_C3450 ,C2880_=_C3756 ,C2880_=_C3766 ,C2880_=_C3846 ,\nC2880_=_C3965 ,C2880_=_C4030 ,C2880_=_C4076 ,C2880_=_C4088 ,C2880_=_C4089 ,C2919_=_C3063 ,\nC2919_=_C3249 ,C2919_=_C3459 ,C2919_=_C3769 ,C2919_=_C3878 ,C2919_=_C3879 ,C2919_=_C3880 ,\nC2919_=_C3881 ,C2919_=_C3882 ,C2919_=_C3885 ,C2931_=_C2935 ,C2931_=_C3018 ,C2931_=_C3047 ,\nC2931_=_C3048 ,C2931_=_C3049 ,C2931_=_C3051 ,C2931_=_C3052 ,C2931_=_C3053 ,C2931_=_C3054 ,\nC2931_=_C3056 ,C2931_=_C3057 ,C2931_=_C3058 ,C2935_=_C3023 ,C2935_=_C3075 ,C2935_=_C3154 ,\nC2935_=_C3421 ,C2935_=_C3422 ,C2935_=_C3424 ,C2935_=_C3425 ,C2935_=_C3426 ,C2935_=_C3427 ,\nC2974_=_C3082 ,C2974_=_C3204 ,C2974_=_C3254 ,C2974_=_C3690 ,C2974_=_C3699 ,C2974_=_C3833 ,\nC2974_=_C3928 ,C2974_=_C4028 ,C2974_=_C4050 ,C3018_=_C3023 ,C3018_=_C3047 ,C3018_=_C3048 ,\nC3018_=_C3049 ,C3018_=_C3051 ,C3018_=_C3052 ,C3018_=_C3053 ,C3018_=_C3054 ,C3018_=_C3056 ,\nC3018_=_C3057 ,C3018_=_C3058 ,C3023_=_C3075 ,C3023_=_C3154 ,C3023_=_C3421 ,C3023_=_C3422 ,\nC3023_=_C3424 ,C3023_=_C3425 ,C3023_=_C3426 ,C3023_=_C3427 ,C3047_=_C3048 ,C3047_=_C3049 ,\nC3047_=_C3051 ,C3047_=_C3052 ,C3047_=_C3053 ,C3047_=_C3054 ,C3047_=_C3056 ,C3047_=_C3057 ,\nC3047_=_C3058 ,C3048_=_C3049 ,C3048_=_C3051 ,C3048_=_C3052 ,C3048_=_C3053 ,C3048_=_C3054 ,\nC3048_=_C3056 ,C3048_=_C3057 ,C3048_=_C3058 ,C3048_=_C3154 ,C3049_=_C3051 ,C3049_=_C3052 ,\nC3049_=_C3053 ,C3049_=_C3054 ,C3049_=_C3056 ,C3049_=_C3057 ,C3049_=_C3058 ,C3051_=_C3052 ,\nC3051_=_C3053 ,C3051_=_C3054 ,C3051_=_C3056 ,C3051_=_C3057 ,C3051_=_C3058 ,C3051_=_C3421 ,\nC3052_=_C3053 ,C3052_=_C3054 ,C3052_=_C3056 ,C3052_=_C3057 ,C3052_=_C3058 ,C3052_=_C3422 ,\nC3053_=_C3054 ,C3053_=_C3056 ,C3053_=_C3057 ,C3053_=_C3058 ,C3054_=_C3056 ,C3054_=_C3057 ,\nC3054_=_C3058 ,C3056_=_C3057 ,C3056_=_C3058 ,C3057_=_C3058 ,C3057_=_C3424 ,C3057_=_C3878 ,\nC3058_=_C3426 ,C3058_=_C3882 ,C3063_=_C3064 ,C3063_=_C3249 ,C3063_=_C3459 ,C3063_=_C3769 ,\nC3063_=_C3878 ,C3063_=_C3879 ,C3063_=_C3880 ,C3063_=_C3881 ,C3063_=_C3882 ,C3063_=_C3885 ,\nC3064_=_C3712 ,C3064_=_C3748 ,C3064_=_C3777 ,C3064_=_C3907 ,C3064_=_C3908 ,C3075_=_C3082 ,\nC3075_=_C3154 ,C3075_=_C3421 ,C3075_=_C3422 ,C3075_=_C3424 ,C3075_=_C3425 ,C3075_=_C3426 ,\nC3075_=_C3427 ,C3082_=_C3204 ,C3082_=_C3254 ,C3082_=_C3690 ,C3082_=_C3699 ,C3082_=_C3833 ,\nC3082_=_C3928 ,C3082_=_C4028 ,C3082_=_C4050 ,C3154_=_C3421 ,C3154_=_C3422 ,C3154_=_C3424 ,\nC3154_=_C3425 ,C3154_=_C3426 ,C3154_=_C3427 ,C3196_=_C3204 ,C3196_=_C3205 ,C3196_=_C3236 ,\nC3196_=_C3246 ,C3196_=_C3403 ,C3196_=_C3612 ,C3196_=_C3641 ,C3196_=_C3642 ,C3196_=_C3644 ,\nC3196_=_C3645 ,C3196_=_C3646 ,C3196_=_C3649 ,C3204_=_C3205 ,C3204_=_C3254 ,C3204_=_C3690 ,\nC3204_=_C3699 ,C3204_=_C3833 ,C3204_=_C3928 ,C3204_=_C4028 ,C3204_=_C4050 ,C3205_=_C3255 ,\nC3205_=_C3305 ,C3205_=_C3450 ,C3205_=_C3756 ,C3205_=_C3766 ,C3205_=_C3846 ,C3205_=_C3965 ,\nC3205_=_C4030 ,C3205_=_C4076 ,C3205_=_C4088 ,C3205_=_C4089 ,C3236_=_C3246 ,C3236_=_C3403 ,\nC3236_=_C3612 ,C3236_=_C3641 ,C3236_=_C3642 ,C3236_=_C3644 ,C3236_=_C3645 ,C3236_=_C3646 ,\nC3236_=_C3649 ,C3246_=_C3249 ,C3246_=_C3254 ,C3246_=_C3255 ,C3246_=_C3403 ,C3246_=_C3612 ,\nC3246_=_C3641 ,C3246_=_C3642 ,C3246_=_C3644 ,C3246_=_C3645 ,C3246_=_C3646 ,C3246_=_C3649 ,\nC3249_=_C3254 ,C3249_=_C3255 ,C3249_=_C3459 ,C3249_=_C3769 ,C3249_=_C3878 ,C3249_=_C3879 ,\nC3249_=_C3880 ,C3249_=_C3881 ,C3249_=_C3882 ,C3249_=_C3885 ,C3254_=_C3255 ,C3254_=_C3690 ,\nC3254_=_C3699 ,C3254_=_C3833 ,C3254_=_C3928 ,C3254_=_C4028 ,C3254_=_C4050 ,C3255_=_C3305 ,\nC3255_=_C3450 ,C3255_=_C3756 ,C3255_=_C3766 ,C3255_=_C3846 ,C3255_=_C3965 ,C3255_=_C4030 ,\nC3255_=_C4076 ,C3255_=_C4088 ,C3255_=_C4089 ,C3305_=_C3450 ,C3305_=_C3756 ,C3305_=_C3766 ,\nC3305_=_C3846 ,C3305_=_C3965 ,C3305_=_C4030 ,C3305_=_C4076 ,C3305_=_C4088 ,C3305_=_C4089 ,\nC3403_=_C3612 ,C3403_=_C3641 ,C3403_=_C3642</w:t>
      </w:r>
    </w:p>
    <w:p>
      <w:pPr>
        <w:pStyle w:val="PreformattedText"/>
        <w:bidi w:val="0"/>
        <w:spacing w:before="0" w:after="0"/>
        <w:jc w:val="left"/>
        <w:rPr/>
      </w:pPr>
      <w:r>
        <w:rPr/>
        <w:t xml:space="preserve"> </w:t>
      </w:r>
      <w:r>
        <w:rPr/>
        <w:t>,C3403_=_C3644 ,C3403_=_C3645 ,C3403_=_C3646 ,\nC3403_=_C3649 ,C3421_=_C3422 ,C3421_=_C3424 ,C3421_=_C3425 ,C3421_=_C3426 ,C3421_=_C3427 ,\nC3422_=_C3424 ,C3422_=_C3425 ,C3422_=_C3426 ,C3422_=_C3427 ,C3424_=_C3425 ,C3424_=_C3426 ,\nC3424_=_C3427 ,C3424_=_C3878 ,C3425_=_C3426 ,C3425_=_C3427 ,C3426_=_C3427 ,C3426_=_C3882 ,\nC3450_=_C3756 ,C3450_=_C3766 ,C3450_=_C3846 ,C3450_=_C3965 ,C3450_=_C4030 ,C3450_=_C4076 ,\nC3450_=_C4088 ,C3450_=_C4089 ,C3459_=_C3769 ,C3459_=_C3878 ,C3459_=_C3879 ,C3459_=_C3880 ,\nC3459_=_C3881 ,C3459_=_C3882 ,C3459_=_C3885 ,C3612_=_C3641 ,C3612_=_C3642 ,C3612_=_C3644 ,\nC3612_=_C3645 ,C3612_=_C3646 ,C3612_=_C3649 ,C3641_=_C3642 ,C3641_=_C3644 ,C3641_=_C3645 ,\nC3641_=_C3646 ,C3641_=_C3649 ,C3641_=_C3690 ,C3642_=_C3644 ,C3642_=_C3645 ,C3642_=_C3646 ,\nC3642_=_C3649 ,C3644_=_C3645 ,C3644_=_C3646 ,C3644_=_C3649 ,C3644_=_C3928 ,C3645_=_C3646 ,\nC3645_=_C3649 ,C3646_=_C3649 ,C3646_=_C3879 ,C3646_=_C4028 ,C3646_=_C4030 ,C3690_=_C3699 ,\nC3690_=_C3833 ,C3690_=_C3928 ,C3690_=_C4028 ,C3690_=_C4050 ,C3699_=_C3833 ,C3699_=_C3928 ,\nC3699_=_C4028 ,C3699_=_C4050 ,C3712_=_C3748 ,C3712_=_C3777 ,C3712_=_C3907 ,C3712_=_C3908 ,\nC3748_=_C3777 ,C3748_=_C3907 ,C3748_=_C3908 ,C3756_=_C3766 ,C3756_=_C3846 ,C3756_=_C3965 ,\nC3756_=_C4030 ,C3756_=_C4076 ,C3756_=_C4088 ,C3756_=_C4089 ,C3766_=_C3846 ,C3766_=_C3965 ,\nC3766_=_C4030 ,C3766_=_C4076 ,C3766_=_C4088 ,C3766_=_C4089 ,C3769_=_C3878 ,C3769_=_C3879 ,\nC3769_=_C3880 ,C3769_=_C3881 ,C3769_=_C3882 ,C3769_=_C3885 ,C3777_=_C3907 ,C3777_=_C3908 ,\nC3833_=_C3928 ,C3833_=_C4028 ,C3833_=_C4050 ,C3846_=_C3965 ,C3846_=_C4030 ,C3846_=_C4076 ,\nC3846_=_C4088 ,C3846_=_C4089 ,C3878_=_C3879 ,C3878_=_C3880 ,C3878_=_C3881 ,C3878_=_C3882 ,\nC3878_=_C3885 ,C3879_=_C3880 ,C3879_=_C3881 ,C3879_=_C3882 ,C3879_=_C3885 ,C3879_=_C4028 ,\nC3879_=_C4030 ,C3880_=_C3881 ,C3880_=_C3882 ,C3880_=_C3885 ,C3881_=_C3882 ,C3881_=_C3885 ,\nC3882_=_C3885 ,C3907_=_C3908 ,C3928_=_C4028 ,C3928_=_C4050 ,C3965_=_C4030 ,C3965_=_C4076 ,\nC3965_=_C4088 ,C3965_=_C4089 ,C4028_=_C4030 ,C4028_=_C4050 ,C4030_=_C4076 ,C4030_=_C4088 ,\nC4030_=_C4089 ,C4076_=_C4088 ,C4076_=_C4089 ,C4088_=_C4089 ,"];101[shape=box, label="id:101 level: 4\n340: C15 C24 C71 C97 C141 \nC154 C177 C201 C220 C275 C287 \nC288 C317 C325 C342 C429 C448 \nC471 C517 C526 C532 C589 C646 \nC647 C652 C659 C661 C667 C672 \nC686 C688 C689 C694 C820 C872 \nC875 C887 C959 C1047 C1052 C1055 \nC1057 C1059 C1061 C1063 C1066 C1073 \nC1087 C1121 C1140 C1148 C1174 C1191 \nC1195 C1231 C1257 C1267 C1283 C1284 \nC1285 C1286 C1287 C1288 C1289 C1290 \nC1291 C1292 C1293 C1295 C1296 C1298 \nC1299 C1300 C1301 C1302 C1303 C1318 \nC1363 C1382 C1391 C1421 C1422 C1423 \nC1424 C1425 C1426 C1427 C1428 C1430 \nC1432 C1433 C1435 C1437 C1438 C1439 \nC1440 C1441 C1449 C1459 C1495 C1504 \nC1530 C1535 C1571 C1576 C1581 C1618 \nC1706 C1721 C1722 C1731 C1767 C1777 \nC1819 C1825 C1896 C1899 C1902 C1904 \nC1907 C1908 C1914 C1920 C1928 C1930 \nC1931 C1940 C2047 C2057 C2059 C2064 \nC2074 C2084 C2092 C2098 C2099 C2100 \nC2106 C2145 C2164 C2165 C2167 C2169 \nC2208 C2227 C2230 C2275 C2329 C2331 \nC2336 C2338 C2345 C2375 C2376 C2377 \nC2378 C2379 C2381 C2383 C2384 C2386 \nC2387 C2388 C2389 C2390 C2391 C2392 \nC2393 C2394 C2396 C2397 C2499 C2512 \nC2520 C2528 C2563 C2565 C2566 C2578 \nC2620 C2627 C2665 C2709 C2720 C2721 \nC2722 C2723 C2724 C2725 C2726 C2728 \nC2729 C2730 C2731 C2732 C2733 C2735 \nC2736 C2737 C2738 C2751 C2781 C2848 \nC2867 C2869 C2871 C2873 C2875 C2876 \nC2878 C2879 C2880 C2881 C2882 C2883 \nC2916 C2950 C2969 C3004 C3076 C3087 \nC3104 C3112 C3113 C3118 C3171 C3181 \nC3193 C3198 C3199 C3206 C3222 C3233 \nC3234 C3236 C3237 C3241 C3242 C3243 \nC3297 C3300 C3303 C3306 C3349 C3383 \nC3400 C3401 C3403 C3405 C3406 C3408 \nC3410 C3411 C3412 C3440 C3443 C3444 \nC3445 C3446 C3447 C3448 C3449 C3450 \nC3451 C3452 C3453 C3455 C3490 C3496 \nC3512 C3537 C3580 C3583 C3586 C3591 \nC3602 C3612 C3613 C3616 C3617 C3619 \nC3620 C3621 C3622 C3623 C3625 C3626 \nC3628 C3629 C3630 C3631 C3632 C3633 \nC3634 C3641 C3642 C3645 C3664 C3670 \nC3682 C3683 C3684 C3685 C3687 C3689 \nC3690 C3691 C3692 C3693 C3717 C3747 \nC3751 C3752 C3754 C3755 C3756 C3757 \nC3767 C3811 C3820 C3835 C3837 C3838 \nC3839 C3840 C3841 C3842 C3843 C3844 \nC3845 C3846 C3863 C3865 C3868 C3941 \nC3951 C4001 C4002 C4026 C4088 \n4227: C15_=_C24( C15 C24 ) C15_=_C71( C15 C71 ) C15_=_C177( C15 C177 ) C15_=_C201( C15 C201 ) C15_=_C275( C15 C275 ) \nC15_=_C287( C15 C287 ) C15_=_C317( C15 C317 ) C15_=_C959( C15 C959 ) C15_=_C1055( C15 C1055 ) C15_=_C1767( C15 C1767 ) C15_=_C1899( C15 C1899 ) \nC15_=_C2074( C15 C2074 ) C15_=_C2499( C15 C2499 ) C15_=_C3087( C15 C3087 ) C15_=_C3112( C15 C3112 ) C15_=_C3233( C15 C3233 ) C15_=_C3234( C15 C3234 ) \nC15_=_C3236( C15 C3236 ) C15_=_C3237( C15 C3237 ) C15_=_C3241( C15 C3241 ) C15_=_C3242( C15 C3242 ) C15_=_C3243( C15 C3243 ) C24_=_C97( C24 C97 ) \nC24_=_C141( C24 C141 ) C24_=_C325( C24 C325 ) C24_=_C342( C24 C342 ) C24_=_C694( C24 C694 ) C24_=_C1940( C24 C1940 ) C24_=_C2106( C24 C2106 ) \nC24_=_C2169( C24 C2169 ) C24_=_C2578( C24 C2578 ) C24_=_C3206( C24 C3206 ) C24_=_C3306( C24 C3306 ) C24_=_C3691( C24 C3691 ) C24_=_C3717( C24 C3717 ) \nC24_=_C3767( C24 C3767 ) C24_=_C3820( C24 C3820 ) C24_=_C3863( C24 C3863 ) C24_=_C3868( C24 C3868 ) C24_=_C3951( C24 C3951 ) C24_=_C4026( C24 C4026 ) \nC24_=_C4088( C24 C4088 ) C71_=_C177( C71 C177 ) C71_=_C201( C71 C201 ) C71_=_C275( C71 C275 ) C71_=_C287( C71 C287 ) C71_=_C317( C71 C317 ) \nC71_=_C959( C71 C959 ) C71_=_C1055( C71 C1055 ) C71_=_C1767( C71 C1767 ) C71_=_C1899( C71 C1899 ) C71_=_C2074( C71 C2074 ) C71_=_C2499( C71 C2499 ) \nC71_=_C3087( C71 C3087 ) C71_=_C3112( C71 C3112 ) C71_=_C3233( C71 C3233 ) C71_=_C3234( C71 C3234 ) C71_=_C3236( C71 C3236 ) C71_=_C3237( C71 C3237 ) \nC71_=_C3241( C71 C3241 ) C71_=_C3242( C71 C3242 ) C71_=_C3243( C71 C3243 ) C97_=_C141( C97 C141 ) C97_=_C325( C97 C325 ) C97_=_C342( C97 C342 ) \nC97_=_C694( C97 C694 ) C97_=_C1940( C97 C1940 ) C97_=_C2106( C97 C2106 ) C97_=_C2169( C97 C2169 ) C97_=_C2578( C97 C2578 ) C97_=_C3206( C97 C3206 ) \nC97_=_C3306( C97 C3306 ) C97_=_C3691( C97 C3691 ) C97_=_C3717( C97 C3717 ) C97_=_C3767( C97 C3767 ) C97_=_C3820( C97 C3820 ) C97_=_C3863( C97 C3863 ) \nC97_=_C3868( C97 C3868 ) C97_=_C3951( C97 C3951 ) C97_=_C4026( C97 C4026 ) C97_=_C4088( C97 C4088 ) C141_=_C325( C141 C325 ) C141_=_C342( C141 C342 ) \nC141_=_C694( C141 C694 ) C141_=_C1940( C141 C1940 ) C141_=_C2106( C141 C2106 ) C141_=_C2169( C141 C2169 ) C141_=_C2578( C141 C2578 ) C141_=_C3206( C141 C3206 ) \nC141_=_C3306( C141 C3306 ) C141_=_C3691( C141 C3691 ) C141_=_C3717( C141 C3717 ) C141_=_C3767( C141 C3767 ) C141_=_C3820( C141 C3820 ) C141_=_C3863( C141 C3863 ) \nC141_=_C3868( C141 C3868 ) C141_=_C3951( C141 C3951 ) C141_=_C4026( C141 C4026 ) C141_=_C4088( C141 C4088 ) C154_=_C220( C154 C220 ) C154_=_C288( C154 C288 ) \nC154_=_C820( C154 C820 ) C154_=_C1057( C154 C1057 ) C154_=_C1191( C154 C1191 ) C154_=_C1363( C154 C1363 ) C154_=_C1576( C154 C1576 ) C154_=_C1618( C154 C1618 ) \nC154_=_C1902( C154 C1902 ) C154_=_C2208( C154 C2208 ) C154_=_C2665( C154 C2665 ) C154_=_C2709( C154 C2709 ) C154_=_C3400( C154 C3400 ) C154_=_C3401( C154 C3401 ) \nC154_=_C3403( C154 C3403 ) C154_=_C3405( C154 C3405 ) C154_=_C3406( C154 C3406 ) C154_=_C3408( C154 C3408 ) C154_=_C3410( C154 C3410 ) C154_=_C3411( C154 C3411 ) \nC154_=_C3412( C154 C3412 ) C177_=_C201( C177 C201 ) C177_=_C275( C177 C275 ) C177_=_C287( C177 C287 ) C177_=_C317( C177 C317 ) C177_=_C959( C177 C959 ) \nC177_=_C1055( C177 C1055 ) C177_=_C1767( C177 C1767 ) C177_=_C1899( C177 C1899 ) C177_=_C2074( C177 C2074 ) C177_=_C2499( C177 C2499 ) C177_=_C3087( C177 C3087 ) \nC177_=_C3112( C177 C3112 ) C177_=_C3233( C177 C3233 ) C177_=_C3234( C177 C3234 ) C177_=_C3236( C177 C3236 ) C177_=_C3237( C177 C3237 ) C177_=_C3241( C177 C3241 ) \nC177_=_C3242( C177 C3242 ) C177_=_C3243( C177 C3243 ) C201_=_C275( C201 C275 ) C201_=_C287( C201 C287 ) C201_=_C317( C201 C317 ) C201_=_C959( C201 C959 ) \nC201_=_C1055( C201 C1055 ) C201_=_C1767( C201 C1767 ) C201_=_C1899( C201 C1899 ) C201_=_C2074( C201 C2074 ) C201_=_C2499( C201 C2499 ) C201_=_C3087( C201 C3087 ) \nC201_=_C3112( C201 C3112 ) C201_=_C3233( C201 C3233 ) C201_=_C3234( C201 C3234 ) C201_=_C3236( C201 C3236 ) C201_=_C3237( C201 C3237 ) C201_=_C3241( C201 C3241 ) \nC201_=_C3242( C201 C3242 ) C201_=_C3243( C201 C3243 ) C220_=_C288( C220 C288 ) C220_=_C820( C220 C820 ) C220_=_C1057( C220 C1057 ) C220_=_C1191( C220 C1191 ) \nC220_=_C1363( C220 C1363 ) C220_=_C1576( C220 C1576 ) C220_=_C1618( C220 C1618 ) C220_=_C1902( C220 C1902 ) C220_=_C2208( C220 C2208 ) C220_=_C2665( C220 C2665 ) \nC220_=_C2709( C220 C2709 ) C220_=_C3400( C220 C3400 ) C220_=_C3401( C220 C3401 ) C220_=_C3403( C220 C3403 ) C220_=_C3405( C220 C3405 ) C220_=_C3406( C220 C3406 ) \nC220_=_C3408( C220 C3408 ) C220_=_C3410( C220 C3410 ) C220_=_C3411( C220 C3411 ) C220_=_C3412( C220 C3412 ) C275_=_C287( C275 C287 ) C275_=_C317( C275 C317 ) \nC275_=_C959( C275 C959 ) C275_=_C1055( C275 C1055 ) C275_=_C1767( C275 C1767 ) C275_=_C1899( C275 C1899 ) C275_=_C2074( C275 C2074 ) C275_=_C2499( C275 C2499 ) \nC275_=_C3087( C275 C3087 ) C275_=_C3112( C275 C3112 ) C275_=_C3233( C275 C3233 ) C275_=_C3234( C275 C3234 ) C275_=_C3236( C275 C3236 ) C275_=_C3237( C275 C3237 ) \nC275_=_C3241( C275 C3241 ) C275_=_C3242( C275 C3242 ) C275_=_C3243( C275 C3243 ) C287_=_C288( C287 C288 ) C287_=_C317( C287 C317 ) C287_=_C959( C287 C959 ) \nC287_=_C1055( C287 C1055 ) C287_=_C1767( C287 C1767 ) C287_=_C1899( C287 C1899 ) C287_=_C2074( C287 C2074 ) C287_=_C2499( C287 C2499 ) C287_=_C3087( C287 C3087 ) \nC287_=_C3112( C287 C3112 ) C287_=_C3233( C287 C3233 ) C287_=_C3234( C287 C3234 ) C287_=_C3236( C287 C3236 ) C287_=_C3237( C287 C3237 ) C287_=_C3241( C287 C3241 ) \nC287_=_C3242( C287 C3242 ) C287_=_C3243( C287 C3243 ) C288_=_C820( C288 C820 ) C288_=_C1057( C288 C1057 ) C288_=_C1191( C288 C1191 ) C288_=_C1363( C288</w:t>
      </w:r>
    </w:p>
    <w:p>
      <w:pPr>
        <w:pStyle w:val="PreformattedText"/>
        <w:bidi w:val="0"/>
        <w:spacing w:before="0" w:after="0"/>
        <w:jc w:val="left"/>
        <w:rPr/>
      </w:pPr>
      <w:r>
        <w:rPr/>
        <w:t xml:space="preserve"> </w:t>
      </w:r>
      <w:r>
        <w:rPr/>
        <w:t>C1363 ) \nC288_=_C1576( C288 C1576 ) C288_=_C1618( C288 C1618 ) C288_=_C1902( C288 C1902 ) C288_=_C2208( C288 C2208 ) C288_=_C2665( C288 C2665 ) C288_=_C2709( C288 C2709 ) \nC288_=_C3400( C288 C3400 ) C288_=_C3401( C288 C3401 ) C288_=_C3403( C288 C3403 ) C288_=_C3405( C288 C3405 ) C288_=_C3406( C288 C3406 ) C288_=_C3408( C288 C3408 ) \nC288_=_C3410( C288 C3410 ) C288_=_C3411( C288 C3411 ) C288_=_C3412( C288 C3412 ) C317_=_C325( C317 C325 ) C317_=_C959( C317 C959 ) C317_=_C1055( C317 C1055 ) \nC317_=_C1767( C317 C1767 ) C317_=_C1899( C317 C1899 ) C317_=_C2074( C317 C2074 ) C317_=_C2499( C317 C2499 ) C317_=_C3087( C317 C3087 ) C317_=_C3112( C317 C3112 ) \nC317_=_C3233( C317 C3233 ) C317_=_C3234( C317 C3234 ) C317_=_C3236( C317 C3236 ) C317_=_C3237( C317 C3237 ) C317_=_C3241( C317 C3241 ) C317_=_C3242( C317 C3242 ) \nC317_=_C3243( C317 C3243 ) C325_=_C342( C325 C342 ) C325_=_C694( C325 C694 ) C325_=_C1940( C325 C1940 ) C325_=_C2106( C325 C2106 ) C325_=_C2169( C325 C2169 ) \nC325_=_C2578( C325 C2578 ) C325_=_C3206( C325 C3206 ) C325_=_C3306( C325 C3306 ) C325_=_C3691( C325 C3691 ) C325_=_C3717( C325 C3717 ) C325_=_C3767( C325 C3767 ) \nC325_=_C3820( C325 C3820 ) C325_=_C3863( C325 C3863 ) C325_=_C3868( C325 C3868 ) C325_=_C3951( C325 C3951 ) C325_=_C4026( C325 C4026 ) C325_=_C4088( C325 C4088 ) \nC342_=_C694( C342 C694 ) C342_=_C1940( C342 C1940 ) C342_=_C2106( C342 C2106 ) C342_=_C2169( C342 C2169 ) C342_=_C2578( C342 C2578 ) C342_=_C3206( C342 C3206 ) \nC342_=_C3306( C342 C3306 ) C342_=_C3691( C342 C3691 ) C342_=_C3717( C342 C3717 ) C342_=_C3767( C342 C3767 ) C342_=_C3820( C342 C3820 ) C342_=_C3863( C342 C3863 ) \nC342_=_C3868( C342 C3868 ) C342_=_C3951( C342 C3951 ) C342_=_C4026( C342 C4026 ) C342_=_C4088( C342 C4088 ) C429_=_C589( C429 C589 ) C429_=_C661( C429 C661 ) \nC429_=_C689( C429 C689 ) C429_=_C1174( C429 C1174 ) C429_=_C1706( C429 C1706 ) C429_=_C2059( C429 C2059 ) C429_=_C2167( C429 C2167 ) C429_=_C2275( C429 C2275 ) \nC429_=_C2731( C429 C2731 ) C429_=_C3171( C429 C3171 ) C429_=_C3199( C429 C3199 ) C429_=_C3303( C429 C3303 ) C429_=_C3583( C429 C3583 ) C429_=_C3747( C429 C3747 ) \nC429_=_C3811( C429 C3811 ) C429_=_C3843( C429 C3843 ) C429_=_C3844( C429 C3844 ) C429_=_C3845( C429 C3845 ) C429_=_C3846( C429 C3846 ) C448_=_C887( C448 C887 ) \nC448_=_C1052( C448 C1052 ) C448_=_C1121( C448 C1121 ) C448_=_C1449( C448 C1449 ) C448_=_C1495( C448 C1495 ) C448_=_C1571( C448 C1571 ) C448_=_C1896( C448 C1896 ) \nC448_=_C2397( C448 C2397 ) C448_=_C2520( C448 C2520 ) C448_=_C2867( C448 C2867 ) C448_=_C2869( C448 C2869 ) C448_=_C2871( C448 C2871 ) C448_=_C2873( C448 C2873 ) \nC448_=_C2875( C448 C2875 ) C448_=_C2876( C448 C2876 ) C448_=_C2878( C448 C2878 ) C448_=_C2879( C448 C2879 ) C448_=_C2880( C448 C2880 ) C448_=_C2881( C448 C2881 ) \nC448_=_C2882( C448 C2882 ) C448_=_C2883( C448 C2883 ) C471_=_C646( C471 C646 ) C471_=_C1047( C471 C1047 ) C471_=_C1231( C471 C1231 ) C471_=_C1257( C471 C1257 ) \nC471_=_C1283( C471 C1283 ) C471_=_C1284( C471 C1284 ) C471_=_C1285( C471 C1285 ) C471_=_C1286( C471 C1286 ) C471_=_C1287( C471 C1287 ) C471_=_C1288( C471 C1288 ) \nC471_=_C1289( C471 C1289 ) C471_=_C1290( C471 C1290 ) C471_=_C1291( C471 C1291 ) C471_=_C1292( C471 C1292 ) C471_=_C1293( C471 C1293 ) C471_=_C1295( C471 C1295 ) \nC471_=_C1296( C471 C1296 ) C471_=_C1298( C471 C1298 ) C471_=_C1299( C471 C1299 ) C471_=_C1300( C471 C1300 ) C471_=_C1301( C471 C1301 ) C471_=_C1302( C471 C1302 ) \nC471_=_C1303( C471 C1303 ) C517_=_C526( C517 C526 ) C517_=_C532( C517 C532 ) C517_=_C647( C517 C647 ) C517_=_C672( C517 C672 ) C517_=_C1421( C517 C1421 ) \nC517_=_C1422( C517 C1422 ) C517_=_C1423( C517 C1423 ) C517_=_C1424( C517 C1424 ) C517_=_C1425( C517 C1425 ) C517_=_C1426( C517 C1426 ) C517_=_C1427( C517 C1427 ) \nC517_=_C1428( C517 C1428 ) C517_=_C1430( C517 C1430 ) C517_=_C1432( C517 C1432 ) C517_=_C1433( C517 C1433 ) C517_=_C1435( C517 C1435 ) C517_=_C1437( C517 C1437 ) \nC517_=_C1438( C517 C1438 ) C517_=_C1439( C517 C1439 ) C517_=_C1440( C517 C1440 ) C517_=_C1441( C517 C1441 ) C526_=_C532( C526 C532 ) C526_=_C652( C526 C652 ) \nC526_=_C1287( C526 C1287 ) C526_=_C1424( C526 C1424 ) C526_=_C1722( C526 C1722 ) C526_=_C2047( C526 C2047 ) C526_=_C2331( C526 C2331 ) C526_=_C2376( C526 C2376 ) \nC526_=_C2620( C526 C2620 ) C526_=_C2720( C526 C2720 ) C526_=_C2721( C526 C2721 ) C526_=_C2722( C526 C2722 ) C526_=_C2723( C526 C2723 ) C526_=_C2724( C526 C2724 ) \nC526_=_C2725( C526 C2725 ) C526_=_C2726( C526 C2726 ) C526_=_C2728( C526 C2728 ) C526_=_C2729( C526 C2729 ) C526_=_C2730( C526 C2730 ) C526_=_C2731( C526 C2731 ) \nC526_=_C2732( C526 C2732 ) C526_=_C2733( C526 C2733 ) C526_=_C2735( C526 C2735 ) C526_=_C2736( C526 C2736 ) C526_=_C2737( C526 C2737 ) C526_=_C2738( C526 C2738 ) \nC532_=_C1061( C532 C1061 ) C532_=_C1432( C532 C1432 ) C532_=_C1907( C532 C1907 ) C532_=_C1930( C532 C1930 ) C532_=_C2099( C532 C2099 ) C532_=_C2383( C532 C2383 ) \nC532_=_C2565( C532 C2565 ) C532_=_C2627( C532 C2627 ) C532_=_C2969( C532 C2969 ) C532_=_C3076( C532 C3076 ) C532_=_C3623( C532 C3623 ) C532_=_C3641( C532 C3641 ) \nC532_=_C3682( C532 C3682 ) C532_=_C3683( C532 C3683 ) C532_=_C3684( C532 C3684 ) C532_=_C3685( C532 C3685 ) C532_=_C3687( C532 C3687 ) C532_=_C3689( C532 C3689 ) \nC532_=_C3690( C532 C3690 ) C532_=_C3691( C532 C3691 ) C532_=_C3692( C532 C3692 ) C589_=_C661( C589 C661 ) C589_=_C689( C589 C689 ) C589_=_C1174( C589 C1174 ) \nC589_=_C1706( C589 C1706 ) C589_=_C2059( C589 C2059 ) C589_=_C2167( C589 C2167 ) C589_=_C2275( C589 C2275 ) C589_=_C2731( C589 C2731 ) C589_=_C3171( C589 C3171 ) \nC589_=_C3199( C589 C3199 ) C589_=_C3303( C589 C3303 ) C589_=_C3583( C589 C3583 ) C589_=_C3747( C589 C3747 ) C589_=_C3811( C589 C3811 ) C589_=_C3843( C589 C3843 ) \nC589_=_C3844( C589 C3844 ) C589_=_C3845( C589 C3845 ) C589_=_C3846( C589 C3846 ) C646_=_C647( C646 C647 ) C646_=_C652( C646 C652 ) C646_=_C659( C646 C659 ) \nC646_=_C661( C646 C661 ) C646_=_C667( C646 C667 ) C646_=_C1047( C646 C1047 ) C646_=_C1231( C646 C1231 ) C646_=_C1257( C646 C1257 ) C646_=_C1283( C646 C1283 ) \nC646_=_C1284( C646 C1284 ) C646_=_C1285( C646 C1285 ) C646_=_C1286( C646 C1286 ) C646_=_C1287( C646 C1287 ) C646_=_C1288( C646 C1288 ) C646_=_C1289( C646 C1289 ) \nC646_=_C1290( C646 C1290 ) C646_=_C1291( C646 C1291 ) C646_=_C1292( C646 C1292 ) C646_=_C1293( C646 C1293 ) C646_=_C1295( C646 C1295 ) C646_=_C1296( C646 C1296 ) \nC646_=_C1298( C646 C1298 ) C646_=_C1299( C646 C1299 ) C646_=_C1300( C646 C1300 ) C646_=_C1301( C646 C1301 ) C646_=_C1302( C646 C1302 ) C646_=_C1303( C646 C1303 ) \nC647_=_C652( C647 C652 ) C647_=_C659( C647 C659 ) C647_=_C661( C647 C661 ) C647_=_C667( C647 C667 ) C647_=_C672( C647 C672 ) C647_=_C1421( C647 C1421 ) \nC647_=_C1422( C647 C1422 ) C647_=_C1423( C647 C1423 ) C647_=_C1424( C647 C1424 ) C647_=_C1425( C647 C1425 ) C647_=_C1426( C647 C1426 ) C647_=_C1427( C647 C1427 ) \nC647_=_C1428( C647 C1428 ) C647_=_C1430( C647 C1430 ) C647_=_C1432( C647 C1432 ) C647_=_C1433( C647 C1433 ) C647_=_C1435( C647 C1435 ) C647_=_C1437( C647 C1437 ) \nC647_=_C1438( C647 C1438 ) C647_=_C1439( C647 C1439 ) C647_=_C1440( C647 C1440 ) C647_=_C1441( C647 C1441 ) C652_=_C659( C652 C659 ) C652_=_C661( C652 C661 ) \nC652_=_C667( C652 C667 ) C652_=_C1287( C652 C1287 ) C652_=_C1424( C652 C1424 ) C652_=_C1722( C652 C1722 ) C652_=_C2047( C652 C2047 ) C652_=_C2331( C652 C2331 ) \nC652_=_C2376( C652 C2376 ) C652_=_C2620( C652 C2620 ) C652_=_C2720( C652 C2720 ) C652_=_C2721( C652 C2721 ) C652_=_C2722( C652 C2722 ) C652_=_C2723( C652 C2723 ) \nC652_=_C2724( C652 C2724 ) C652_=_C2725( C652 C2725 ) C652_=_C2726( C652 C2726 ) C652_=_C2728( C652 C2728 ) C652_=_C2729( C652 C2729 ) C652_=_C2730( C652 C2730 ) \nC652_=_C2731( C652 C2731 ) C652_=_C2732( C652 C2732 ) C652_=_C2733( C652 C2733 ) C652_=_C2735( C652 C2735 ) C652_=_C2736( C652 C2736 ) C652_=_C2737( C652 C2737 ) \nC652_=_C2738( C652 C2738 ) C659_=_C661( C659 C661 ) C659_=_C667( C659 C667 ) C659_=_C1195( C659 C1195 ) C659_=_C1318( C659 C1318 ) C659_=_C1928( C659 C1928 ) \nC659_=_C2057( C659 C2057 ) C659_=_C2098( C659 C2098 ) C659_=_C2563( C659 C2563 ) C659_=_C2726( C659 C2726 ) C659_=_C2950( C659 C2950 ) C659_=_C3181( C659 C3181 ) \nC659_=_C3580( C659 C3580 ) C659_=_C3623( C659 C3623 ) C659_=_C3625( C659 C3625 ) C659_=_C3626( C659 C3626 ) C659_=_C3628( C659 C3628 ) C659_=_C3629( C659 C3629 ) \nC659_=_C3630( C659 C3630 ) C659_=_C3631( C659 C3631 ) C659_=_C3632( C659 C3632 ) C659_=_C3633( C659 C3633 ) C659_=_C3634( C659 C3634 ) C661_=_C667( C661 C667 ) \nC661_=_C689( C661 C689 ) C661_=_C1174( C661 C1174 ) C661_=_C1706( C661 C1706 ) C661_=_C2059( C661 C2059 ) C661_=_C2167( C661 C2167 ) C661_=_C2275( C661 C2275 ) \nC661_=_C2731( C661 C2731 ) C661_=_C3171( C661 C3171 ) C661_=_C3199( C661 C3199 ) C661_=_C3303( C661 C3303 ) C661_=_C3583( C661 C3583 ) C661_=_C3747( C661 C3747 ) \nC661_=_C3811( C661 C3811 ) C661_=_C3843( C661 C3843 ) C661_=_C3844( C661 C3844 ) C661_=_C3845( C661 C3845 ) C661_=_C3846( C661 C3846 ) C667_=_C875( C667 C875 ) \nC667_=_C1066( C667 C1066 ) C667_=_C1300( C667 C1300 ) C667_=_C1438( C667 C1438 ) C667_=_C1535( C667 C1535 ) C667_=_C1825( C667 C1825 ) C667_=_C1914( C667 C1914 ) \nC667_=_C2064( C667 C2064 ) C667_=_C2230( C667 C2230 ) C667_=_C2345( C667 C2345 ) C667_=_C3496( C667 C3496 ) C667_=_C3586( C667 C3586 ) C667_=_C3634( C667 C3634 ) \nC667_=_C3645( C667 C3645 ) C667_=_C3664( C667 C3664 ) C667_=_C3844( C667 C3844 ) C667_=_C3865( C667 C3865 ) C667_=_C3941( C667 C3941 ) C667_=_C4001( C667 C4001 ) \nC667_=_C4002( C667 C4002 ) C672_=_C686( C672 C686 ) C672_=_C688( C672 C688 ) C672_=_C689( C672 C689 ) C672_=_C694( C672 C694 ) C672_=_C1421( C672 C1421 ) \nC672_=_C1422( C672 C1422 ) C672_=_C1423( C672 C1423 ) C672_=_C1424( C672 C1424 ) C672_=_C1425( C672 C1425 ) C672_=_C1426( C672 C1426 ) C672_=_C1427( C672 C1427 ) \nC672_=_C1428( C672 C1428 ) C672_=_C1430( C672 C1430 ) C672_=_C1432( C672 C1432 ) C672_=_C1433( C672 C1433 ) C672_=_C1435( C672 C1435</w:t>
      </w:r>
    </w:p>
    <w:p>
      <w:pPr>
        <w:pStyle w:val="PreformattedText"/>
        <w:bidi w:val="0"/>
        <w:spacing w:before="0" w:after="0"/>
        <w:jc w:val="left"/>
        <w:rPr/>
      </w:pPr>
      <w:r>
        <w:rPr/>
        <w:t xml:space="preserve"> </w:t>
      </w:r>
      <w:r>
        <w:rPr/>
        <w:t>) C672_=_C1437( C672 C1437 ) \nC672_=_C1438( C672 C1438 ) C672_=_C1439( C672 C1439 ) C672_=_C1440( C672 C1440 ) C672_=_C1441( C672 C1441 ) C686_=_C688( C686 C688 ) C686_=_C689( C686 C689 ) \nC686_=_C694( C686 C694 ) C686_=_C1267( C686 C1267 ) C686_=_C1731( C686 C1731 ) C686_=_C2164( C686 C2164 ) C686_=_C2336( C686 C2336 ) C686_=_C2724( C686 C2724 ) \nC686_=_C2916( C686 C2916 ) C686_=_C3004( C686 C3004 ) C686_=_C3113( C686 C3113 ) C686_=_C3193( C686 C3193 ) C686_=_C3297( C686 C3297 ) C686_=_C3440( C686 C3440 ) \nC686_=_C3443( C686 C3443 ) C686_=_C3444( C686 C3444 ) C686_=_C3445( C686 C3445 ) C686_=_C3446( C686 C3446 ) C686_=_C3447( C686 C3447 ) C686_=_C3448( C686 C3448 ) \nC686_=_C3449( C686 C3449 ) C686_=_C3450( C686 C3450 ) C686_=_C3451( C686 C3451 ) C686_=_C3452( C686 C3452 ) C686_=_C3453( C686 C3453 ) C686_=_C3455( C686 C3455 ) \nC688_=_C689( C688 C689 ) C688_=_C694( C688 C694 ) C688_=_C1931( C688 C1931 ) C688_=_C2100( C688 C2100 ) C688_=_C2145( C688 C2145 ) C688_=_C2165( C688 C2165 ) \nC688_=_C2566( C688 C2566 ) C688_=_C2751( C688 C2751 ) C688_=_C2848( C688 C2848 ) C688_=_C3104( C688 C3104 ) C688_=_C3198( C688 C3198 ) C688_=_C3222( C688 C3222 ) \nC688_=_C3300( C688 C3300 ) C688_=_C3383( C688 C3383 ) C688_=_C3683( C688 C3683 ) C688_=_C3693( C688 C3693 ) C688_=_C3751( C688 C3751 ) C688_=_C3752( C688 C3752 ) \nC688_=_C3754( C688 C3754 ) C688_=_C3755( C688 C3755 ) C688_=_C3756( C688 C3756 ) C688_=_C3757( C688 C3757 ) C689_=_C694( C689 C694 ) C689_=_C1174( C689 C1174 ) \nC689_=_C1706( C689 C1706 ) C689_=_C2059( C689 C2059 ) C689_=_C2167( C689 C2167 ) C689_=_C2275( C689 C2275 ) C689_=_C2731( C689 C2731 ) C689_=_C3171( C689 C3171 ) \nC689_=_C3199( C689 C3199 ) C689_=_C3303( C689 C3303 ) C689_=_C3583( C689 C3583 ) C689_=_C3747( C689 C3747 ) C689_=_C3811( C689 C3811 ) C689_=_C3843( C689 C3843 ) \nC689_=_C3844( C689 C3844 ) C689_=_C3845( C689 C3845 ) C689_=_C3846( C689 C3846 ) C694_=_C1940( C694 C1940 ) C694_=_C2106( C694 C2106 ) C694_=_C2169( C694 C2169 ) \nC694_=_C2578( C694 C2578 ) C694_=_C3206( C694 C3206 ) C694_=_C3306( C694 C3306 ) C694_=_C3691( C694 C3691 ) C694_=_C3717( C694 C3717 ) C694_=_C3767( C694 C3767 ) \nC694_=_C3820( C694 C3820 ) C694_=_C3863( C694 C3863 ) C694_=_C3868( C694 C3868 ) C694_=_C3951( C694 C3951 ) C694_=_C4026( C694 C4026 ) C694_=_C4088( C694 C4088 ) \nC820_=_C1057( C820 C1057 ) C820_=_C1191( C820 C1191 ) C820_=_C1363( C820 C1363 ) C820_=_C1576( C820 C1576 ) C820_=_C1618( C820 C1618 ) C820_=_C1902( C820 C1902 ) \nC820_=_C2208( C820 C2208 ) C820_=_C2665( C820 C2665 ) C820_=_C2709( C820 C2709 ) C820_=_C3400( C820 C3400 ) C820_=_C3401( C820 C3401 ) C820_=_C3403( C820 C3403 ) \nC820_=_C3405( C820 C3405 ) C820_=_C3406( C820 C3406 ) C820_=_C3408( C820 C3408 ) C820_=_C3410( C820 C3410 ) C820_=_C3411( C820 C3411 ) C820_=_C3412( C820 C3412 ) \nC872_=_C875( C872 C875 ) C872_=_C1059( C872 C1059 ) C872_=_C1459( C872 C1459 ) C872_=_C1504( C872 C1504 ) C872_=_C1530( C872 C1530 ) C872_=_C1581( C872 C1581 ) \nC872_=_C1819( C872 C1819 ) C872_=_C1904( C872 C1904 ) C872_=_C2227( C872 C2227 ) C872_=_C2338( C872 C2338 ) C872_=_C2528( C872 C2528 ) C872_=_C3349( C872 C3349 ) \nC872_=_C3490( C872 C3490 ) C872_=_C3591( C872 C3591 ) C872_=_C3612( C872 C3612 ) C872_=_C3613( C872 C3613 ) C872_=_C3616( C872 C3616 ) C872_=_C3617( C872 C3617 ) \nC872_=_C3619( C872 C3619 ) C872_=_C3620( C872 C3620 ) C872_=_C3621( C872 C3621 ) C872_=_C3622( C872 C3622 ) C875_=_C1066( C875 C1066 ) C875_=_C1300( C875 C1300 ) \nC875_=_C1438( C875 C1438 ) C875_=_C1535( C875 C1535 ) C875_=_C1825( C875 C1825 ) C875_=_C1914( C875 C1914 ) C875_=_C2064( C875 C2064 ) C875_=_C2230( C875 C2230 ) \nC875_=_C2345( C875 C2345 ) C875_=_C3496( C875 C3496 ) C875_=_C3586( C875 C3586 ) C875_=_C3634( C875 C3634 ) C875_=_C3645( C875 C3645 ) C875_=_C3664( C875 C3664 ) \nC875_=_C3844( C875 C3844 ) C875_=_C3865( C875 C3865 ) C875_=_C3941( C875 C3941 ) C875_=_C4001( C875 C4001 ) C875_=_C4002( C875 C4002 ) C887_=_C1052( C887 C1052 ) \nC887_=_C1121( C887 C1121 ) C887_=_C1449( C887 C1449 ) C887_=_C1495( C887 C1495 ) C887_=_C1571( C887 C1571 ) C887_=_C1896( C887 C1896 ) C887_=_C2397( C887 C2397 ) \nC887_=_C2520( C887 C2520 ) C887_=_C2867( C887 C2867 ) C887_=_C2869( C887 C2869 ) C887_=_C2871( C887 C2871 ) C887_=_C2873( C887 C2873 ) C887_=_C2875( C887 C2875 ) \nC887_=_C2876( C887 C2876 ) C887_=_C2878( C887 C2878 ) C887_=_C2879( C887 C2879 ) C887_=_C2880( C887 C2880 ) C887_=_C2881( C887 C2881 ) C887_=_C2882( C887 C2882 ) \nC887_=_C2883( C887 C2883 ) C959_=_C1055( C959 C1055 ) C959_=_C1767( C959 C1767 ) C959_=_C1899( C959 C1899 ) C959_=_C2074( C959 C2074 ) C959_=_C2499( C959 C2499 ) \nC959_=_C3087( C959 C3087 ) C959_=_C3112( C959 C3112 ) C959_=_C3233( C959 C3233 ) C959_=_C3234( C959 C3234 ) C959_=_C3236( C959 C3236 ) C959_=_C3237( C959 C3237 ) \nC959_=_C3241( C959 C3241 ) C959_=_C3242( C959 C3242 ) C959_=_C3243( C959 C3243 ) C1047_=_C1052( C1047 C1052 ) C1047_=_C1055( C1047 C1055 ) C1047_=_C1057( C1047 C1057 ) \nC1047_=_C1059( C1047 C1059 ) C1047_=_C1061( C1047 C1061 ) C1047_=_C1063( C1047 C1063 ) C1047_=_C1066( C1047 C1066 ) C1047_=_C1231( C1047 C1231 ) C1047_=_C1257( C1047 C1257 ) \nC1047_=_C1283( C1047 C1283 ) C1047_=_C1284( C1047 C1284 ) C1047_=_C1285( C1047 C1285 ) C1047_=_C1286( C1047 C1286 ) C1047_=_C1287( C1047 C1287 ) C1047_=_C1288( C1047 C1288 ) \nC1047_=_C1289( C1047 C1289 ) C1047_=_C1290( C1047 C1290 ) C1047_=_C1291( C1047 C1291 ) C1047_=_C1292( C1047 C1292 ) C1047_=_C1293( C1047 C1293 ) C1047_=_C1295( C1047 C1295 ) \nC1047_=_C1296( C1047 C1296 ) C1047_=_C1298( C1047 C1298 ) C1047_=_C1299( C1047 C1299 ) C1047_=_C1300( C1047 C1300 ) C1047_=_C1301( C1047 C1301 ) C1047_=_C1302( C1047 C1302 ) \nC1047_=_C1303( C1047 C1303 ) C1052_=_C1055( C1052 C1055 ) C1052_=_C1057( C1052 C1057 ) C1052_=_C1059( C1052 C1059 ) C1052_=_C1061( C1052 C1061 ) C1052_=_C1063( C1052 C1063 ) \nC1052_=_C1066( C1052 C1066 ) C1052_=_C1121( C1052 C1121 ) C1052_=_C1449( C1052 C1449 ) C1052_=_C1495( C1052 C1495 ) C1052_=_C1571( C1052 C1571 ) C1052_=_C1896( C1052 C1896 ) \nC1052_=_C2397( C1052 C2397 ) C1052_=_C2520( C1052 C2520 ) C1052_=_C2867( C1052 C2867 ) C1052_=_C2869( C1052 C2869 ) C1052_=_C2871( C1052 C2871 ) C1052_=_C2873( C1052 C2873 ) \nC1052_=_C2875( C1052 C2875 ) C1052_=_C2876( C1052 C2876 ) C1052_=_C2878( C1052 C2878 ) C1052_=_C2879( C1052 C2879 ) C1052_=_C2880( C1052 C2880 ) C1052_=_C2881( C1052 C2881 ) \nC1052_=_C2882( C1052 C2882 ) C1052_=_C2883( C1052 C2883 ) C1055_=_C1057( C1055 C1057 ) C1055_=_C1059( C1055 C1059 ) C1055_=_C1061( C1055 C1061 ) C1055_=_C1063( C1055 C1063 ) \nC1055_=_C1066( C1055 C1066 ) C1055_=_C1767( C1055 C1767 ) C1055_=_C1899( C1055 C1899 ) C1055_=_C2074( C1055 C2074 ) C1055_=_C2499( C1055 C2499 ) C1055_=_C3087( C1055 C3087 ) \nC1055_=_C3112( C1055 C3112 ) C1055_=_C3233( C1055 C3233 ) C1055_=_C3234( C1055 C3234 ) C1055_=_C3236( C1055 C3236 ) C1055_=_C3237( C1055 C3237 ) C1055_=_C3241( C1055 C3241 ) \nC1055_=_C3242( C1055 C3242 ) C1055_=_C3243( C1055 C3243 ) C1057_=_C1059( C1057 C1059 ) C1057_=_C1061( C1057 C1061 ) C1057_=_C1063( C1057 C1063 ) C1057_=_C1066( C1057 C1066 ) \nC1057_=_C1191( C1057 C1191 ) C1057_=_C1363( C1057 C1363 ) C1057_=_C1576( C1057 C1576 ) C1057_=_C1618( C1057 C1618 ) C1057_=_C1902( C1057 C1902 ) C1057_=_C2208( C1057 C2208 ) \nC1057_=_C2665( C1057 C2665 ) C1057_=_C2709( C1057 C2709 ) C1057_=_C3400( C1057 C3400 ) C1057_=_C3401( C1057 C3401 ) C1057_=_C3403( C1057 C3403 ) C1057_=_C3405( C1057 C3405 ) \nC1057_=_C3406( C1057 C3406 ) C1057_=_C3408( C1057 C3408 ) C1057_=_C3410( C1057 C3410 ) C1057_=_C3411( C1057 C3411 ) C1057_=_C3412( C1057 C3412 ) C1059_=_C1061( C1059 C1061 ) \nC1059_=_C1063( C1059 C1063 ) C1059_=_C1066( C1059 C1066 ) C1059_=_C1459( C1059 C1459 ) C1059_=_C1504( C1059 C1504 ) C1059_=_C1530( C1059 C1530 ) C1059_=_C1581( C1059 C1581 ) \nC1059_=_C1819( C1059 C1819 ) C1059_=_C1904( C1059 C1904 ) C1059_=_C2227( C1059 C2227 ) C1059_=_C2338( C1059 C2338 ) C1059_=_C2528( C1059 C2528 ) C1059_=_C3349( C1059 C3349 ) \nC1059_=_C3490( C1059 C3490 ) C1059_=_C3591( C1059 C3591 ) C1059_=_C3612( C1059 C3612 ) C1059_=_C3613( C1059 C3613 ) C1059_=_C3616( C1059 C3616 ) C1059_=_C3617( C1059 C3617 ) \nC1059_=_C3619( C1059 C3619 ) C1059_=_C3620( C1059 C3620 ) C1059_=_C3621( C1059 C3621 ) C1059_=_C3622( C1059 C3622 ) C1061_=_C1063( C1061 C1063 ) C1061_=_C1066( C1061 C1066 ) \nC1061_=_C1432( C1061 C1432 ) C1061_=_C1907( C1061 C1907 ) C1061_=_C1930( C1061 C1930 ) C1061_=_C2099( C1061 C2099 ) C1061_=_C2383( C1061 C2383 ) C1061_=_C2565( C1061 C2565 ) \nC1061_=_C2627( C1061 C2627 ) C1061_=_C2969( C1061 C2969 ) C1061_=_C3076( C1061 C3076 ) C1061_=_C3623( C1061 C3623 ) C1061_=_C3641( C1061 C3641 ) C1061_=_C3682( C1061 C3682 ) \nC1061_=_C3683( C1061 C3683 ) C1061_=_C3684( C1061 C3684 ) C1061_=_C3685( C1061 C3685 ) C1061_=_C3687( C1061 C3687 ) C1061_=_C3689( C1061 C3689 ) C1061_=_C3690( C1061 C3690 ) \nC1061_=_C3691( C1061 C3691 ) C1061_=_C3692( C1061 C3692 ) C1063_=_C1066( C1063 C1066 ) C1063_=_C1087( C1063 C1087 ) C1063_=_C1148( C1063 C1148 ) C1063_=_C1391( C1063 C1391 ) \nC1063_=_C1777( C1063 C1777 ) C1063_=_C1908( C1063 C1908 ) C1063_=_C2084( C1063 C2084 ) C1063_=_C2387( C1063 C2387 ) C1063_=_C2512( C1063 C2512 ) C1063_=_C2781( C1063 C2781 ) \nC1063_=_C3118( C1063 C3118 ) C1063_=_C3512( C1063 C3512 ) C1063_=_C3537( C1063 C3537 ) C1063_=_C3602( C1063 C3602 ) C1063_=_C3642( C1063 C3642 ) C1063_=_C3670( C1063 C3670 ) \nC1063_=_C3835( C1063 C3835 ) C1063_=_C3837( C1063 C3837 ) C1063_=_C3838( C1063 C3838 ) C1063_=_C3839( C1063 C3839 ) C1063_=_C3840( C1063 C3840 ) C1063_=_C3841( C1063 C3841 ) \nC1063_=_C3842( C1063 C3842 ) C1066_=_C1300( C1066 C1300 ) C1066_=_C1438( C1066 C1438 ) C1066_=_C1535( C1066 C1535 ) C1066_=_C1825( C1066 C1825 ) C1066_=_C1914( C1066 C1914 ) \nC1066_=_C2064( C1066 C2064 ) C1066_=_C2230( C1066 C2230 ) C1066_=_C2345( C1066 C2345 ) C1066_=_C3496( C1066 C3496 ) C1066_=_C3586( C1066 C3586 ) C1066_=_C3634( C1066 C3634 ) \nC1066_=_C3645( C1066 C3645 )</w:t>
      </w:r>
    </w:p>
    <w:p>
      <w:pPr>
        <w:pStyle w:val="PreformattedText"/>
        <w:bidi w:val="0"/>
        <w:spacing w:before="0" w:after="0"/>
        <w:jc w:val="left"/>
        <w:rPr/>
      </w:pPr>
      <w:r>
        <w:rPr/>
        <w:t xml:space="preserve"> </w:t>
      </w:r>
      <w:r>
        <w:rPr/>
        <w:t>C1066_=_C3664( C1066 C3664 ) C1066_=_C3844( C1066 C3844 ) C1066_=_C3865( C1066 C3865 ) C1066_=_C3941( C1066 C3941 ) C1066_=_C4001( C1066 C4001 ) \nC1066_=_C4002( C1066 C4002 ) C1073_=_C1087( C1073 C1087 ) C1073_=_C1140( C1073 C1140 ) C1073_=_C1382( C1073 C1382 ) C1073_=_C1721( C1073 C1721 ) C1073_=_C1920( C1073 C1920 ) \nC1073_=_C2092( C1073 C2092 ) C1073_=_C2329( C1073 C2329 ) C1073_=_C2375( C1073 C2375 ) C1073_=_C2376( C1073 C2376 ) C1073_=_C2377( C1073 C2377 ) C1073_=_C2378( C1073 C2378 ) \nC1073_=_C2379( C1073 C2379 ) C1073_=_C2381( C1073 C2381 ) C1073_=_C2383( C1073 C2383 ) C1073_=_C2384( C1073 C2384 ) C1073_=_C2386( C1073 C2386 ) C1073_=_C2387( C1073 C2387 ) \nC1073_=_C2388( C1073 C2388 ) C1073_=_C2389( C1073 C2389 ) C1073_=_C2390( C1073 C2390 ) C1073_=_C2391( C1073 C2391 ) C1073_=_C2392( C1073 C2392 ) C1073_=_C2393( C1073 C2393 ) \nC1073_=_C2394( C1073 C2394 ) C1073_=_C2396( C1073 C2396 ) C1087_=_C1148( C1087 C1148 ) C1087_=_C1391( C1087 C1391 ) C1087_=_C1777( C1087 C1777 ) C1087_=_C1908( C1087 C1908 ) \nC1087_=_C2084( C1087 C2084 ) C1087_=_C2387( C1087 C2387 ) C1087_=_C2512( C1087 C2512 ) C1087_=_C2781( C1087 C2781 ) C1087_=_C3118( C1087 C3118 ) C1087_=_C3512( C1087 C3512 ) \nC1087_=_C3537( C1087 C3537 ) C1087_=_C3602( C1087 C3602 ) C1087_=_C3642( C1087 C3642 ) C1087_=_C3670( C1087 C3670 ) C1087_=_C3835( C1087 C3835 ) C1087_=_C3837( C1087 C3837 ) \nC1087_=_C3838( C1087 C3838 ) C1087_=_C3839( C1087 C3839 ) C1087_=_C3840( C1087 C3840 ) C1087_=_C3841( C1087 C3841 ) C1087_=_C3842( C1087 C3842 ) C1121_=_C1449( C1121 C1449 ) \nC1121_=_C1495( C1121 C1495 ) C1121_=_C1571( C1121 C1571 ) C1121_=_C1896( C1121 C1896 ) C1121_=_C2397( C1121 C2397 ) C1121_=_C2520( C1121 C2520 ) C1121_=_C2867( C1121 C2867 ) \nC1121_=_C2869( C1121 C2869 ) C1121_=_C2871( C1121 C2871 ) C1121_=_C2873( C1121 C2873 ) C1121_=_C2875( C1121 C2875 ) C1121_=_C2876( C1121 C2876 ) C1121_=_C2878( C1121 C2878 ) \nC1121_=_C2879( C1121 C2879 ) C1121_=_C2880( C1121 C2880 ) C1121_=_C2881( C1121 C2881 ) C1121_=_C2882( C1121 C2882 ) C1121_=_C2883( C1121 C2883 ) C1140_=_C1148( C1140 C1148 ) \nC1140_=_C1382( C1140 C1382 ) C1140_=_C1721( C1140 C1721 ) C1140_=_C1920( C1140 C1920 ) C1140_=_C2092( C1140 C2092 ) C1140_=_C2329( C1140 C2329 ) C1140_=_C2375( C1140 C2375 ) \nC1140_=_C2376( C1140 C2376 ) C1140_=_C2377( C1140 C2377 ) C1140_=_C2378( C1140 C2378 ) C1140_=_C2379( C1140 C2379 ) C1140_=_C2381( C1140 C2381 ) C1140_=_C2383( C1140 C2383 ) \nC1140_=_C2384( C1140 C2384 ) C1140_=_C2386( C1140 C2386 ) C1140_=_C2387( C1140 C2387 ) C1140_=_C2388( C1140 C2388 ) C1140_=_C2389( C1140 C2389 ) C1140_=_C2390( C1140 C2390 ) \nC1140_=_C2391( C1140 C2391 ) C1140_=_C2392( C1140 C2392 ) C1140_=_C2393( C1140 C2393 ) C1140_=_C2394( C1140 C2394 ) C1140_=_C2396( C1140 C2396 ) C1148_=_C1391( C1148 C1391 ) \nC1148_=_C1777( C1148 C1777 ) C1148_=_C1908( C1148 C1908 ) C1148_=_C2084( C1148 C2084 ) C1148_=_C2387( C1148 C2387 ) C1148_=_C2512( C1148 C2512 ) C1148_=_C2781( C1148 C2781 ) \nC1148_=_C3118( C1148 C3118 ) C1148_=_C3512( C1148 C3512 ) C1148_=_C3537( C1148 C3537 ) C1148_=_C3602( C1148 C3602 ) C1148_=_C3642( C1148 C3642 ) C1148_=_C3670( C1148 C3670 ) \nC1148_=_C3835( C1148 C3835 ) C1148_=_C3837( C1148 C3837 ) C1148_=_C3838( C1148 C3838 ) C1148_=_C3839( C1148 C3839 ) C1148_=_C3840( C1148 C3840 ) C1148_=_C3841( C1148 C3841 ) \nC1148_=_C3842( C1148 C3842 ) C1174_=_C1706( C1174 C1706 ) C1174_=_C2059( C1174 C2059 ) C1174_=_C2167( C1174 C2167 ) C1174_=_C2275( C1174 C2275 ) C1174_=_C2731( C1174 C2731 ) \nC1174_=_C3171( C1174 C3171 ) C1174_=_C3199( C1174 C3199 ) C1174_=_C3303( C1174 C3303 ) C1174_=_C3583( C1174 C3583 ) C1174_=_C3747( C1174 C3747 ) C1174_=_C3811( C1174 C3811 ) \nC1174_=_C3843( C1174 C3843 ) C1174_=_C3844( C1174 C3844 ) C1174_=_C3845( C1174 C3845 ) C1174_=_C3846( C1174 C3846 ) C1191_=_C1195( C1191 C1195 ) C1191_=_C1363( C1191 C1363 ) \nC1191_=_C1576( C1191 C1576 ) C1191_=_C1618( C1191 C1618 ) C1191_=_C1902( C1191 C1902 ) C1191_=_C2208( C1191 C2208 ) C1191_=_C2665( C1191 C2665 ) C1191_=_C2709( C1191 C2709 ) \nC1191_=_C3400( C1191 C3400 ) C1191_=_C3401( C1191 C3401 ) C1191_=_C3403( C1191 C3403 ) C1191_=_C3405( C1191 C3405 ) C1191_=_C3406( C1191 C3406 ) C1191_=_C3408( C1191 C3408 ) \nC1191_=_C3410( C1191 C3410 ) C1191_=_C3411( C1191 C3411 ) C1191_=_C3412( C1191 C3412 ) C1195_=_C1318( C1195 C1318 ) C1195_=_C1928( C1195 C1928 ) C1195_=_C2057( C1195 C2057 ) \nC1195_=_C2098( C1195 C2098 ) C1195_=_C2563( C1195 C2563 ) C1195_=_C2726( C1195 C2726 ) C1195_=_C2950( C1195 C2950 ) C1195_=_C3181( C1195 C3181 ) C1195_=_C3580( C1195 C3580 ) \nC1195_=_C3623( C1195 C3623 ) C1195_=_C3625( C1195 C3625 ) C1195_=_C3626( C1195 C3626 ) C1195_=_C3628( C1195 C3628 ) C1195_=_C3629( C1195 C3629 ) C1195_=_C3630( C1195 C3630 ) \nC1195_=_C3631( C1195 C3631 ) C1195_=_C3632( C1195 C3632 ) C1195_=_C3633( C1195 C3633 ) C1195_=_C3634( C1195 C3634 ) C1231_=_C1257( C1231 C1257 ) C1231_=_C1283( C1231 C1283 ) \nC1231_=_C1284( C1231 C1284 ) C1231_=_C1285( C1231 C1285 ) C1231_=_C1286( C1231 C1286 ) C1231_=_C1287( C1231 C1287 ) C1231_=_C1288( C1231 C1288 ) C1231_=_C1289( C1231 C1289 ) \nC1231_=_C1290( C1231 C1290 ) C1231_=_C1291( C1231 C1291 ) C1231_=_C1292( C1231 C1292 ) C1231_=_C1293( C1231 C1293 ) C1231_=_C1295( C1231 C1295 ) C1231_=_C1296( C1231 C1296 ) \nC1231_=_C1298( C1231 C1298 ) C1231_=_C1299( C1231 C1299 ) C1231_=_C1300( C1231 C1300 ) C1231_=_C1301( C1231 C1301 ) C1231_=_C1302( C1231 C1302 ) C1231_=_C1303( C1231 C1303 ) \nC1257_=_C1267( C1257 C1267 ) C1257_=_C1283( C1257 C1283 ) C1257_=_C1284( C1257 C1284 ) C1257_=_C1285( C1257 C1285 ) C1257_=_C1286( C1257 C1286 ) C1257_=_C1287( C1257 C1287 ) \nC1257_=_C1288( C1257 C1288 ) C1257_=_C1289( C1257 C1289 ) C1257_=_C1290( C1257 C1290 ) C1257_=_C1291( C1257 C1291 ) C1257_=_C1292( C1257 C1292 ) C1257_=_C1293( C1257 C1293 ) \nC1257_=_C1295( C1257 C1295 ) C1257_=_C1296( C1257 C1296 ) C1257_=_C1298( C1257 C1298 ) C1257_=_C1299( C1257 C1299 ) C1257_=_C1300( C1257 C1300 ) C1257_=_C1301( C1257 C1301 ) \nC1257_=_C1302( C1257 C1302 ) C1257_=_C1303( C1257 C1303 ) C1267_=_C1731( C1267 C1731 ) C1267_=_C2164( C1267 C2164 ) C1267_=_C2336( C1267 C2336 ) C1267_=_C2724( C1267 C2724 ) \nC1267_=_C2916( C1267 C2916 ) C1267_=_C3004( C1267 C3004 ) C1267_=_C3113( C1267 C3113 ) C1267_=_C3193( C1267 C3193 ) C1267_=_C3297( C1267 C3297 ) C1267_=_C3440( C1267 C3440 ) \nC1267_=_C3443( C1267 C3443 ) C1267_=_C3444( C1267 C3444 ) C1267_=_C3445( C1267 C3445 ) C1267_=_C3446( C1267 C3446 ) C1267_=_C3447( C1267 C3447 ) C1267_=_C3448( C1267 C3448 ) \nC1267_=_C3449( C1267 C3449 ) C1267_=_C3450( C1267 C3450 ) C1267_=_C3451( C1267 C3451 ) C1267_=_C3452( C1267 C3452 ) C1267_=_C3453( C1267 C3453 ) C1267_=_C3455( C1267 C3455 ) \nC1283_=_C1284( C1283 C1284 ) C1283_=_C1285( C1283 C1285 ) C1283_=_C1286( C1283 C1286 ) C1283_=_C1287( C1283 C1287 ) C1283_=_C1288( C1283 C1288 ) C1283_=_C1289( C1283 C1289 ) \nC1283_=_C1290( C1283 C1290 ) C1283_=_C1291( C1283 C1291 ) C1283_=_C1292( C1283 C1292 ) C1283_=_C1293( C1283 C1293 ) C1283_=_C1295( C1283 C1295 ) C1283_=_C1296( C1283 C1296 ) \nC1283_=_C1298( C1283 C1298 ) C1283_=_C1299( C1283 C1299 ) C1283_=_C1300( C1283 C1300 ) C1283_=_C1301( C1283 C1301 ) C1283_=_C1302( C1283 C1302 ) C1283_=_C1303( C1283 C1303 ) \nC1284_=_C1285( C1284 C1285 ) C1284_=_C1286( C1284 C1286 ) C1284_=_C1287( C1284 C1287 ) C1284_=_C1288( C1284 C1288 ) C1284_=_C1289( C1284 C1289 ) C1284_=_C1290( C1284 C1290 ) \nC1284_=_C1291( C1284 C1291 ) C1284_=_C1292( C1284 C1292 ) C1284_=_C1293( C1284 C1293 ) C1284_=_C1295( C1284 C1295 ) C1284_=_C1296( C1284 C1296 ) C1284_=_C1298( C1284 C1298 ) \nC1284_=_C1299( C1284 C1299 ) C1284_=_C1300( C1284 C1300 ) C1284_=_C1301( C1284 C1301 ) C1284_=_C1302( C1284 C1302 ) C1284_=_C1303( C1284 C1303 ) C1285_=_C1286( C1285 C1286 ) \nC1285_=_C1287( C1285 C1287 ) C1285_=_C1288( C1285 C1288 ) C1285_=_C1289( C1285 C1289 ) C1285_=_C1290( C1285 C1290 ) C1285_=_C1291( C1285 C1291 ) C1285_=_C1292( C1285 C1292 ) \nC1285_=_C1293( C1285 C1293 ) C1285_=_C1295( C1285 C1295 ) C1285_=_C1296( C1285 C1296 ) C1285_=_C1298( C1285 C1298 ) C1285_=_C1299( C1285 C1299 ) C1285_=_C1300( C1285 C1300 ) \nC1285_=_C1301( C1285 C1301 ) C1285_=_C1302( C1285 C1302 ) C1285_=_C1303( C1285 C1303 ) C1285_=_C1421( C1285 C1421 ) C1285_=_C2047( C1285 C2047 ) C1285_=_C2057( C1285 C2057 ) \nC1285_=_C2059( C1285 C2059 ) C1285_=_C2064( C1285 C2064 ) C1286_=_C1287( C1286 C1287 ) C1286_=_C1288( C1286 C1288 ) C1286_=_C1289( C1286 C1289 ) C1286_=_C1290( C1286 C1290 ) \nC1286_=_C1291( C1286 C1291 ) C1286_=_C1292( C1286 C1292 ) C1286_=_C1293( C1286 C1293 ) C1286_=_C1295( C1286 C1295 ) C1286_=_C1296( C1286 C1296 ) C1286_=_C1298( C1286 C1298 ) \nC1286_=_C1299( C1286 C1299 ) C1286_=_C1300( C1286 C1300 ) C1286_=_C1301( C1286 C1301 ) C1286_=_C1302( C1286 C1302 ) C1286_=_C1303( C1286 C1303 ) C1286_=_C2397( C1286 C2397 ) \nC1287_=_C1288( C1287 C1288 ) C1287_=_C1289( C1287 C1289 ) C1287_=_C1290( C1287 C1290 ) C1287_=_C1291( C1287 C1291 ) C1287_=_C1292( C1287 C1292 ) C1287_=_C1293( C1287 C1293 ) \nC1287_=_C1295( C1287 C1295 ) C1287_=_C1296( C1287 C1296 ) C1287_=_C1298( C1287 C1298 ) C1287_=_C1299( C1287 C1299 ) C1287_=_C1300( C1287 C1300 ) C1287_=_C1301( C1287 C1301 ) \nC1287_=_C1302( C1287 C1302 ) C1287_=_C1303( C1287 C1303 ) C1287_=_C1424( C1287 C1424 ) C1287_=_C1722( C1287 C1722 ) C1287_=_C2047( C1287 C2047 ) C1287_=_C2331( C1287 C2331 ) \nC1287_=_C2376( C1287 C2376 ) C1287_=_C2620( C1287 C2620 ) C1287_=_C2720( C1287 C2720 ) C1287_=_C2721( C1287 C2721 ) C1287_=_C2722( C1287 C2722 ) C1287_=_C2723( C1287 C2723 ) \nC1287_=_C2724( C1287 C2724 ) C1287_=_C2725( C1287 C2725 ) C1287_=_C2726( C1287 C2726 ) C1287_=_C2728( C1287 C2728 ) C1287_=_C2729( C1287 C2729 ) C1287_=_C2730( C1287 C2730 ) \nC1287_=_C2731( C1287 C2731 ) C1287_=_C2732( C1287 C2732 ) C1287_=_C2733( C1287 C2733 ) C1287_=_C2735( C1287 C2735 ) C1287_=_C2736( C1287 C2736 ) C1287_=_C2737( C1287 C2737 ) \nC1287_=_C2738( C1287 C2738 ) C1288_=_C1289( C1288 C1289 ) C1288_=_C1290(</w:t>
      </w:r>
    </w:p>
    <w:p>
      <w:pPr>
        <w:pStyle w:val="PreformattedText"/>
        <w:bidi w:val="0"/>
        <w:spacing w:before="0" w:after="0"/>
        <w:jc w:val="left"/>
        <w:rPr/>
      </w:pPr>
      <w:r>
        <w:rPr/>
        <w:t xml:space="preserve"> </w:t>
      </w:r>
      <w:r>
        <w:rPr/>
        <w:t>C1288 C1290 ) C1288_=_C1291( C1288 C1291 ) C1288_=_C1292( C1288 C1292 ) C1288_=_C1293( C1288 C1293 ) \nC1288_=_C1295( C1288 C1295 ) C1288_=_C1296( C1288 C1296 ) C1288_=_C1298( C1288 C1298 ) C1288_=_C1299( C1288 C1299 ) C1288_=_C1300( C1288 C1300 ) C1288_=_C1301( C1288 C1301 ) \nC1288_=_C1302( C1288 C1302 ) C1288_=_C1303( C1288 C1303 ) C1288_=_C3104( C1288 C3104 ) C1289_=_C1290( C1289 C1290 ) C1289_=_C1291( C1289 C1291 ) C1289_=_C1292( C1289 C1292 ) \nC1289_=_C1293( C1289 C1293 ) C1289_=_C1295( C1289 C1295 ) C1289_=_C1296( C1289 C1296 ) C1289_=_C1298( C1289 C1298 ) C1289_=_C1299( C1289 C1299 ) C1289_=_C1300( C1289 C1300 ) \nC1289_=_C1301( C1289 C1301 ) C1289_=_C1302( C1289 C1302 ) C1289_=_C1303( C1289 C1303 ) C1289_=_C1427( C1289 C1427 ) C1289_=_C3193( C1289 C3193 ) C1289_=_C3198( C1289 C3198 ) \nC1289_=_C3199( C1289 C3199 ) C1289_=_C3206( C1289 C3206 ) C1290_=_C1291( C1290 C1291 ) C1290_=_C1292( C1290 C1292 ) C1290_=_C1293( C1290 C1293 ) C1290_=_C1295( C1290 C1295 ) \nC1290_=_C1296( C1290 C1296 ) C1290_=_C1298( C1290 C1298 ) C1290_=_C1299( C1290 C1299 ) C1290_=_C1300( C1290 C1300 ) C1290_=_C1301( C1290 C1301 ) C1290_=_C1302( C1290 C1302 ) \nC1290_=_C1303( C1290 C1303 ) C1291_=_C1292( C1291 C1292 ) C1291_=_C1293( C1291 C1293 ) C1291_=_C1295( C1291 C1295 ) C1291_=_C1296( C1291 C1296 ) C1291_=_C1298( C1291 C1298 ) \nC1291_=_C1299( C1291 C1299 ) C1291_=_C1300( C1291 C1300 ) C1291_=_C1301( C1291 C1301 ) C1291_=_C1302( C1291 C1302 ) C1291_=_C1303( C1291 C1303 ) C1292_=_C1293( C1292 C1293 ) \nC1292_=_C1295( C1292 C1295 ) C1292_=_C1296( C1292 C1296 ) C1292_=_C1298( C1292 C1298 ) C1292_=_C1299( C1292 C1299 ) C1292_=_C1300( C1292 C1300 ) C1292_=_C1301( C1292 C1301 ) \nC1292_=_C1302( C1292 C1302 ) C1292_=_C1303( C1292 C1303 ) C1293_=_C1295( C1293 C1295 ) C1293_=_C1296( C1293 C1296 ) C1293_=_C1298( C1293 C1298 ) C1293_=_C1299( C1293 C1299 ) \nC1293_=_C1300( C1293 C1300 ) C1293_=_C1301( C1293 C1301 ) C1293_=_C1302( C1293 C1302 ) C1293_=_C1303( C1293 C1303 ) C1293_=_C1430( C1293 C1430 ) C1293_=_C2725( C1293 C2725 ) \nC1293_=_C3401( C1293 C3401 ) C1293_=_C3580( C1293 C3580 ) C1293_=_C3583( C1293 C3583 ) C1293_=_C3586( C1293 C3586 ) C1295_=_C1296( C1295 C1296 ) C1295_=_C1298( C1295 C1298 ) \nC1295_=_C1299( C1295 C1299 ) C1295_=_C1300( C1295 C1300 ) C1295_=_C1301( C1295 C1301 ) C1295_=_C1302( C1295 C1302 ) C1295_=_C1303( C1295 C1303 ) C1295_=_C2871( C1295 C2871 ) \nC1295_=_C3236( C1295 C3236 ) C1295_=_C3403( C1295 C3403 ) C1295_=_C3612( C1295 C3612 ) C1295_=_C3641( C1295 C3641 ) C1295_=_C3642( C1295 C3642 ) C1295_=_C3645( C1295 C3645 ) \nC1296_=_C1298( C1296 C1298 ) C1296_=_C1299( C1296 C1299 ) C1296_=_C1300( C1296 C1300 ) C1296_=_C1301( C1296 C1301 ) C1296_=_C1302( C1296 C1302 ) C1296_=_C1303( C1296 C1303 ) \nC1296_=_C2386( C1296 C2386 ) C1296_=_C3626( C1296 C3626 ) C1296_=_C3684( C1296 C3684 ) C1296_=_C3752( C1296 C3752 ) C1296_=_C3820( C1296 C3820 ) C1298_=_C1299( C1298 C1299 ) \nC1298_=_C1300( C1298 C1300 ) C1298_=_C1301( C1298 C1301 ) C1298_=_C1302( C1298 C1302 ) C1298_=_C1303( C1298 C1303 ) C1298_=_C1437( C1298 C1437 ) C1298_=_C2732( C1298 C2732 ) \nC1298_=_C3629( C1298 C3629 ) C1298_=_C3843( C1298 C3843 ) C1298_=_C3865( C1298 C3865 ) C1298_=_C3868( C1298 C3868 ) C1299_=_C1300( C1299 C1300 ) C1299_=_C1301( C1299 C1301 ) \nC1299_=_C1302( C1299 C1302 ) C1299_=_C1303( C1299 C1303 ) C1299_=_C3632( C1299 C3632 ) C1300_=_C1301( C1300 C1301 ) C1300_=_C1302( C1300 C1302 ) C1300_=_C1303( C1300 C1303 ) \nC1300_=_C1438( C1300 C1438 ) C1300_=_C1535( C1300 C1535 ) C1300_=_C1825( C1300 C1825 ) C1300_=_C1914( C1300 C1914 ) C1300_=_C2064( C1300 C2064 ) C1300_=_C2230( C1300 C2230 ) \nC1300_=_C2345( C1300 C2345 ) C1300_=_C3496( C1300 C3496 ) C1300_=_C3586( C1300 C3586 ) C1300_=_C3634( C1300 C3634 ) C1300_=_C3645( C1300 C3645 ) C1300_=_C3664( C1300 C3664 ) \nC1300_=_C3844( C1300 C3844 ) C1300_=_C3865( C1300 C3865 ) C1300_=_C3941( C1300 C3941 ) C1300_=_C4001( C1300 C4001 ) C1300_=_C4002( C1300 C4002 ) C1301_=_C1302( C1301 C1302 ) \nC1301_=_C1303( C1301 C1303 ) C1302_=_C1303( C1302 C1303 ) C1302_=_C1440( C1302 C1440 ) C1302_=_C2736( C1302 C2736 ) C1302_=_C3690( C1302 C3690 ) C1303_=_C3411( C1303 C3411 ) \nC1318_=_C1928( C1318 C1928 ) C1318_=_C2057( C1318 C2057 ) C1318_=_C2098( C1318 C2098 ) C1318_=_C2563( C1318 C2563 ) C1318_=_C2726( C1318 C2726 ) C1318_=_C2950( C1318 C2950 ) \nC1318_=_C3181( C1318 C3181 ) C1318_=_C3580( C1318 C3580 ) C1318_=_C3623( C1318 C3623 ) C1318_=_C3625( C1318 C3625 ) C1318_=_C3626( C1318 C3626 ) C1318_=_C3628( C1318 C3628 ) \nC1318_=_C3629( C1318 C3629 ) C1318_=_C3630( C1318 C3630 ) C1318_=_C3631( C1318 C3631 ) C1318_=_C3632( C1318 C3632 ) C1318_=_C3633( C1318 C3633 ) C1318_=_C3634( C1318 C3634 ) \nC1363_=_C1576( C1363 C1576 ) C1363_=_C1618( C1363 C1618 ) C1363_=_C1902( C1363 C1902 ) C1363_=_C2208( C1363 C2208 ) C1363_=_C2665( C1363 C2665 ) C1363_=_C2709( C1363 C2709 ) \nC1363_=_C3400( C1363 C3400 ) C1363_=_C3401( C1363 C3401 ) C1363_=_C3403( C1363 C3403 ) C1363_=_C3405( C1363 C3405 ) C1363_=_C3406( C1363 C3406 ) C1363_=_C3408( C1363 C3408 ) \nC1363_=_C3410( C1363 C3410 ) C1363_=_C3411( C1363 C3411 ) C1363_=_C3412( C1363 C3412 ) C1382_=_C1391( C1382 C1391 ) C1382_=_C1721( C1382 C1721 ) C1382_=_C1920( C1382 C1920 ) \nC1382_=_C2092( C1382 C2092 ) C1382_=_C2329( C1382 C2329 ) C1382_=_C2375( C1382 C2375 ) C1382_=_C2376( C1382 C2376 ) C1382_=_C2377( C1382 C2377 ) C1382_=_C2378( C1382 C2378 ) \nC1382_=_C2379( C1382 C2379 ) C1382_=_C2381( C1382 C2381 ) C1382_=_C2383( C1382 C2383 ) C1382_=_C2384( C1382 C2384 ) C1382_=_C2386( C1382 C2386 ) C1382_=_C2387( C1382 C2387 ) \nC1382_=_C2388( C1382 C2388 ) C1382_=_C2389( C1382 C2389 ) C1382_=_C2390( C1382 C2390 ) C1382_=_C2391( C1382 C2391 ) C1382_=_C2392( C1382 C2392 ) C1382_=_C2393( C1382 C2393 ) \nC1382_=_C2394( C1382 C2394 ) C1382_=_C2396( C1382 C2396 ) C1391_=_C1777( C1391 C1777 ) C1391_=_C1908( C1391 C1908 ) C1391_=_C2084( C1391 C2084 ) C1391_=_C2387( C1391 C2387 ) \nC1391_=_C2512( C1391 C2512 ) C1391_=_C2781( C1391 C2781 ) C1391_=_C3118( C1391 C3118 ) C1391_=_C3512( C1391 C3512 ) C1391_=_C3537( C1391 C3537 ) C1391_=_C3602( C1391 C3602 ) \nC1391_=_C3642( C1391 C3642 ) C1391_=_C3670( C1391 C3670 ) C1391_=_C3835( C1391 C3835 ) C1391_=_C3837( C1391 C3837 ) C1391_=_C3838( C1391 C3838 ) C1391_=_C3839( C1391 C3839 ) \nC1391_=_C3840( C1391 C3840 ) C1391_=_C3841( C1391 C3841 ) C1391_=_C3842( C1391 C3842 ) C1421_=_C1422( C1421 C1422 ) C1421_=_C1423( C1421 C1423 ) C1421_=_C1424( C1421 C1424 ) \nC1421_=_C1425( C1421 C1425 ) C1421_=_C1426( C1421 C1426 ) C1421_=_C1427( C1421 C1427 ) C1421_=_C1428( C1421 C1428 ) C1421_=_C1430( C1421 C1430 ) C1421_=_C1432( C1421 C1432 ) \nC1421_=_C1433( C1421 C1433 ) C1421_=_C1435( C1421 C1435 ) C1421_=_C1437( C1421 C1437 ) C1421_=_C1438( C1421 C1438 ) C1421_=_C1439( C1421 C1439 ) C1421_=_C1440( C1421 C1440 ) \nC1421_=_C1441( C1421 C1441 ) C1421_=_C2047( C1421 C2047 ) C1421_=_C2057( C1421 C2057 ) C1421_=_C2059( C1421 C2059 ) C1421_=_C2064( C1421 C2064 ) C1422_=_C1423( C1422 C1423 ) \nC1422_=_C1424( C1422 C1424 ) C1422_=_C1425( C1422 C1425 ) C1422_=_C1426( C1422 C1426 ) C1422_=_C1427( C1422 C1427 ) C1422_=_C1428( C1422 C1428 ) C1422_=_C1430( C1422 C1430 ) \nC1422_=_C1432( C1422 C1432 ) C1422_=_C1433( C1422 C1433 ) C1422_=_C1435( C1422 C1435 ) C1422_=_C1437( C1422 C1437 ) C1422_=_C1438( C1422 C1438 ) C1422_=_C1439( C1422 C1439 ) \nC1422_=_C1440( C1422 C1440 ) C1422_=_C1441( C1422 C1441 ) C1422_=_C2164( C1422 C2164 ) C1422_=_C2165( C1422 C2165 ) C1422_=_C2167( C1422 C2167 ) C1422_=_C2169( C1422 C2169 ) \nC1423_=_C1424( C1423 C1424 ) C1423_=_C1425( C1423 C1425 ) C1423_=_C1426( C1423 C1426 ) C1423_=_C1427( C1423 C1427 ) C1423_=_C1428( C1423 C1428 ) C1423_=_C1430( C1423 C1430 ) \nC1423_=_C1432( C1423 C1432 ) C1423_=_C1433( C1423 C1433 ) C1423_=_C1435( C1423 C1435 ) C1423_=_C1437( C1423 C1437 ) C1423_=_C1438( C1423 C1438 ) C1423_=_C1439( C1423 C1439 ) \nC1423_=_C1440( C1423 C1440 ) C1423_=_C1441( C1423 C1441 ) C1423_=_C2620( C1423 C2620 ) C1423_=_C2627( C1423 C2627 ) C1424_=_C1425( C1424 C1425 ) C1424_=_C1426( C1424 C1426 ) \nC1424_=_C1427( C1424 C1427 ) C1424_=_C1428( C1424 C1428 ) C1424_=_C1430( C1424 C1430 ) C1424_=_C1432( C1424 C1432 ) C1424_=_C1433( C1424 C1433 ) C1424_=_C1435( C1424 C1435 ) \nC1424_=_C1437( C1424 C1437 ) C1424_=_C1438( C1424 C1438 ) C1424_=_C1439( C1424 C1439 ) C1424_=_C1440( C1424 C1440 ) C1424_=_C1441( C1424 C1441 ) C1424_=_C1722( C1424 C1722 ) \nC1424_=_C2047( C1424 C2047 ) C1424_=_C2331( C1424 C2331 ) C1424_=_C2376( C1424 C2376 ) C1424_=_C2620( C1424 C2620 ) C1424_=_C2720( C1424 C2720 ) C1424_=_C2721( C1424 C2721 ) \nC1424_=_C2722( C1424 C2722 ) C1424_=_C2723( C1424 C2723 ) C1424_=_C2724( C1424 C2724 ) C1424_=_C2725( C1424 C2725 ) C1424_=_C2726( C1424 C2726 ) C1424_=_C2728( C1424 C2728 ) \nC1424_=_C2729( C1424 C2729 ) C1424_=_C2730( C1424 C2730 ) C1424_=_C2731( C1424 C2731 ) C1424_=_C2732( C1424 C2732 ) C1424_=_C2733( C1424 C2733 ) C1424_=_C2735( C1424 C2735 ) \nC1424_=_C2736( C1424 C2736 ) C1424_=_C2737( C1424 C2737 ) C1424_=_C2738( C1424 C2738 ) C1425_=_C1426( C1425 C1426 ) C1425_=_C1427( C1425 C1427 ) C1425_=_C1428( C1425 C1428 ) \nC1425_=_C1430( C1425 C1430 ) C1425_=_C1432( C1425 C1432 ) C1425_=_C1433( C1425 C1433 ) C1425_=_C1435( C1425 C1435 ) C1425_=_C1437( C1425 C1437 ) C1425_=_C1438( C1425 C1438 ) \nC1425_=_C1439( C1425 C1439 ) C1425_=_C1440( C1425 C1440 ) C1425_=_C1441( C1425 C1441 ) C1425_=_C2721( C1425 C2721 ) C1425_=_C2969( C1425 C2969 ) C1426_=_C1427( C1426 C1427 ) \nC1426_=_C1428( C1426 C1428 ) C1426_=_C1430( C1426 C1430 ) C1426_=_C1432( C1426 C1432 ) C1426_=_C1433( C1426 C1433 ) C1426_=_C1435( C1426 C1435 ) C1426_=_C1437( C1426 C1437 ) \nC1426_=_C1438( C1426 C1438 ) C1426_=_C1439( C1426 C1439 ) C1426_=_C1440( C1426 C1440 ) C1426_=_C1441( C1426 C1441 ) C1426_=_C2722( C1426 C2722 ) C1426_=_C3076( C1426 C3076 ) \nC1427_=_C1428( C1427 C1428 ) C1427_=_C1430( C1427 C1430 ) C1427_=_C1432( C1427 C1432 ) C1427_=_C1433( C1427 C1433 ) C1427_=_C1435(</w:t>
      </w:r>
    </w:p>
    <w:p>
      <w:pPr>
        <w:pStyle w:val="PreformattedText"/>
        <w:bidi w:val="0"/>
        <w:spacing w:before="0" w:after="0"/>
        <w:jc w:val="left"/>
        <w:rPr/>
      </w:pPr>
      <w:r>
        <w:rPr/>
        <w:t xml:space="preserve"> </w:t>
      </w:r>
      <w:r>
        <w:rPr/>
        <w:t>C1427 C1435 ) C1427_=_C1437( C1427 C1437 ) \nC1427_=_C1438( C1427 C1438 ) C1427_=_C1439( C1427 C1439 ) C1427_=_C1440( C1427 C1440 ) C1427_=_C1441( C1427 C1441 ) C1427_=_C3193( C1427 C3193 ) C1427_=_C3198( C1427 C3198 ) \nC1427_=_C3199( C1427 C3199 ) C1427_=_C3206( C1427 C3206 ) C1428_=_C1430( C1428 C1430 ) C1428_=_C1432( C1428 C1432 ) C1428_=_C1433( C1428 C1433 ) C1428_=_C1435( C1428 C1435 ) \nC1428_=_C1437( C1428 C1437 ) C1428_=_C1438( C1428 C1438 ) C1428_=_C1439( C1428 C1439 ) C1428_=_C1440( C1428 C1440 ) C1428_=_C1441( C1428 C1441 ) C1428_=_C3297( C1428 C3297 ) \nC1428_=_C3300( C1428 C3300 ) C1428_=_C3303( C1428 C3303 ) C1428_=_C3306( C1428 C3306 ) C1430_=_C1432( C1430 C1432 ) C1430_=_C1433( C1430 C1433 ) C1430_=_C1435( C1430 C1435 ) \nC1430_=_C1437( C1430 C1437 ) C1430_=_C1438( C1430 C1438 ) C1430_=_C1439( C1430 C1439 ) C1430_=_C1440( C1430 C1440 ) C1430_=_C1441( C1430 C1441 ) C1430_=_C2725( C1430 C2725 ) \nC1430_=_C3401( C1430 C3401 ) C1430_=_C3580( C1430 C3580 ) C1430_=_C3583( C1430 C3583 ) C1430_=_C3586( C1430 C3586 ) C1432_=_C1433( C1432 C1433 ) C1432_=_C1435( C1432 C1435 ) \nC1432_=_C1437( C1432 C1437 ) C1432_=_C1438( C1432 C1438 ) C1432_=_C1439( C1432 C1439 ) C1432_=_C1440( C1432 C1440 ) C1432_=_C1441( C1432 C1441 ) C1432_=_C1907( C1432 C1907 ) \nC1432_=_C1930( C1432 C1930 ) C1432_=_C2099( C1432 C2099 ) C1432_=_C2383( C1432 C2383 ) C1432_=_C2565( C1432 C2565 ) C1432_=_C2627( C1432 C2627 ) C1432_=_C2969( C1432 C2969 ) \nC1432_=_C3076( C1432 C3076 ) C1432_=_C3623( C1432 C3623 ) C1432_=_C3641( C1432 C3641 ) C1432_=_C3682( C1432 C3682 ) C1432_=_C3683( C1432 C3683 ) C1432_=_C3684( C1432 C3684 ) \nC1432_=_C3685( C1432 C3685 ) C1432_=_C3687( C1432 C3687 ) C1432_=_C3689( C1432 C3689 ) C1432_=_C3690( C1432 C3690 ) C1432_=_C3691( C1432 C3691 ) C1432_=_C3692( C1432 C3692 ) \nC1433_=_C1435( C1433 C1435 ) C1433_=_C1437( C1433 C1437 ) C1433_=_C1438( C1433 C1438 ) C1433_=_C1439( C1433 C1439 ) C1433_=_C1440( C1433 C1440 ) C1433_=_C1441( C1433 C1441 ) \nC1433_=_C2728( C1433 C2728 ) C1433_=_C3682( C1433 C3682 ) C1433_=_C3693( C1433 C3693 ) C1435_=_C1437( C1435 C1437 ) C1435_=_C1438( C1435 C1438 ) C1435_=_C1439( C1435 C1439 ) \nC1435_=_C1440( C1435 C1440 ) C1435_=_C1441( C1435 C1441 ) C1435_=_C2730( C1435 C2730 ) C1435_=_C3685( C1435 C3685 ) C1437_=_C1438( C1437 C1438 ) C1437_=_C1439( C1437 C1439 ) \nC1437_=_C1440( C1437 C1440 ) C1437_=_C1441( C1437 C1441 ) C1437_=_C2732( C1437 C2732 ) C1437_=_C3629( C1437 C3629 ) C1437_=_C3843( C1437 C3843 ) C1437_=_C3865( C1437 C3865 ) \nC1437_=_C3868( C1437 C3868 ) C1438_=_C1439( C1438 C1439 ) C1438_=_C1440( C1438 C1440 ) C1438_=_C1441( C1438 C1441 ) C1438_=_C1535( C1438 C1535 ) C1438_=_C1825( C1438 C1825 ) \nC1438_=_C1914( C1438 C1914 ) C1438_=_C2064( C1438 C2064 ) C1438_=_C2230( C1438 C2230 ) C1438_=_C2345( C1438 C2345 ) C1438_=_C3496( C1438 C3496 ) C1438_=_C3586( C1438 C3586 ) \nC1438_=_C3634( C1438 C3634 ) C1438_=_C3645( C1438 C3645 ) C1438_=_C3664( C1438 C3664 ) C1438_=_C3844( C1438 C3844 ) C1438_=_C3865( C1438 C3865 ) C1438_=_C3941( C1438 C3941 ) \nC1438_=_C4001( C1438 C4001 ) C1438_=_C4002( C1438 C4002 ) C1439_=_C1440( C1439 C1440 ) C1439_=_C1441( C1439 C1441 ) C1439_=_C2735( C1439 C2735 ) C1439_=_C3241( C1439 C3241 ) \nC1439_=_C3449( C1439 C3449 ) C1439_=_C3689( C1439 C3689 ) C1439_=_C3839( C1439 C3839 ) C1440_=_C1441( C1440 C1441 ) C1440_=_C2736( C1440 C2736 ) C1440_=_C3690( C1440 C3690 ) \nC1441_=_C2880( C1441 C2880 ) C1441_=_C3450( C1441 C3450 ) C1441_=_C3756( C1441 C3756 ) C1441_=_C3846( C1441 C3846 ) C1441_=_C4088( C1441 C4088 ) C1449_=_C1459( C1449 C1459 ) \nC1449_=_C1495( C1449 C1495 ) C1449_=_C1571( C1449 C1571 ) C1449_=_C1896( C1449 C1896 ) C1449_=_C2397( C1449 C2397 ) C1449_=_C2520( C1449 C2520 ) C1449_=_C2867( C1449 C2867 ) \nC1449_=_C2869( C1449 C2869 ) C1449_=_C2871( C1449 C2871 ) C1449_=_C2873( C1449 C2873 ) C1449_=_C2875( C1449 C2875 ) C1449_=_C2876( C1449 C2876 ) C1449_=_C2878( C1449 C2878 ) \nC1449_=_C2879( C1449 C2879 ) C1449_=_C2880( C1449 C2880 ) C1449_=_C2881( C1449 C2881 ) C1449_=_C2882( C1449 C2882 ) C1449_=_C2883( C1449 C2883 ) C1459_=_C1504( C1459 C1504 ) \nC1459_=_C1530( C1459 C1530 ) C1459_=_C1581( C1459 C1581 ) C1459_=_C1819( C1459 C1819 ) C1459_=_C1904( C1459 C1904 ) C1459_=_C2227( C1459 C2227 ) C1459_=_C2338( C1459 C2338 ) \nC1459_=_C2528( C1459 C2528 ) C1459_=_C3349( C1459 C3349 ) C1459_=_C3490( C1459 C3490 ) C1459_=_C3591( C1459 C3591 ) C1459_=_C3612( C1459 C3612 ) C1459_=_C3613( C1459 C3613 ) \nC1459_=_C3616( C1459 C3616 ) C1459_=_C3617( C1459 C3617 ) C1459_=_C3619( C1459 C3619 ) C1459_=_C3620( C1459 C3620 ) C1459_=_C3621( C1459 C3621 ) C1459_=_C3622( C1459 C3622 ) \nC1495_=_C1504( C1495 C1504 ) C1495_=_C1571( C1495 C1571 ) C1495_=_C1896( C1495 C1896 ) C1495_=_C2397( C1495 C2397 ) C1495_=_C2520( C1495 C2520 ) C1495_=_C2867( C1495 C2867 ) \nC1495_=_C2869( C1495 C2869 ) C1495_=_C2871( C1495 C2871 ) C1495_=_C2873( C1495 C2873 ) C1495_=_C2875( C1495 C2875 ) C1495_=_C2876( C1495 C2876 ) C1495_=_C2878( C1495 C2878 ) \nC1495_=_C2879( C1495 C2879 ) C1495_=_C2880( C1495 C2880 ) C1495_=_C2881( C1495 C2881 ) C1495_=_C2882( C1495 C2882 ) C1495_=_C2883( C1495 C2883 ) C1504_=_C1530( C1504 C1530 ) \nC1504_=_C1581( C1504 C1581 ) C1504_=_C1819( C1504 C1819 ) C1504_=_C1904( C1504 C1904 ) C1504_=_C2227( C1504 C2227 ) C1504_=_C2338( C1504 C2338 ) C1504_=_C2528( C1504 C2528 ) \nC1504_=_C3349( C1504 C3349 ) C1504_=_C3490( C1504 C3490 ) C1504_=_C3591( C1504 C3591 ) C1504_=_C3612( C1504 C3612 ) C1504_=_C3613( C1504 C3613 ) C1504_=_C3616( C1504 C3616 ) \nC1504_=_C3617( C1504 C3617 ) C1504_=_C3619( C1504 C3619 ) C1504_=_C3620( C1504 C3620 ) C1504_=_C3621( C1504 C3621 ) C1504_=_C3622( C1504 C3622 ) C1530_=_C1535( C1530 C1535 ) \nC1530_=_C1581( C1530 C1581 ) C1530_=_C1819( C1530 C1819 ) C1530_=_C1904( C1530 C1904 ) C1530_=_C2227( C1530 C2227 ) C1530_=_C2338( C1530 C2338 ) C1530_=_C2528( C1530 C2528 ) \nC1530_=_C3349( C1530 C3349 ) C1530_=_C3490( C1530 C3490 ) C1530_=_C3591( C1530 C3591 ) C1530_=_C3612( C1530 C3612 ) C1530_=_C3613( C1530 C3613 ) C1530_=_C3616( C1530 C3616 ) \nC1530_=_C3617( C1530 C3617 ) C1530_=_C3619( C1530 C3619 ) C1530_=_C3620( C1530 C3620 ) C1530_=_C3621( C1530 C3621 ) C1530_=_C3622( C1530 C3622 ) C1535_=_C1825( C1535 C1825 ) \nC1535_=_C1914( C1535 C1914 ) C1535_=_C2064( C1535 C2064 ) C1535_=_C2230( C1535 C2230 ) C1535_=_C2345( C1535 C2345 ) C1535_=_C3496( C1535 C3496 ) C1535_=_C3586( C1535 C3586 ) \nC1535_=_C3634( C1535 C3634 ) C1535_=_C3645( C1535 C3645 ) C1535_=_C3664( C1535 C3664 ) C1535_=_C3844( C1535 C3844 ) C1535_=_C3865( C1535 C3865 ) C1535_=_C3941( C1535 C3941 ) \nC1535_=_C4001( C1535 C4001 ) C1535_=_C4002( C1535 C4002 ) C1571_=_C1576( C1571 C1576 ) C1571_=_C1581( C1571 C1581 ) C1571_=_C1896( C1571 C1896 ) C1571_=_C2397( C1571 C2397 ) \nC1571_=_C2520( C1571 C2520 ) C1571_=_C2867( C1571 C2867 ) C1571_=_C2869( C1571 C2869 ) C1571_=_C2871( C1571 C2871 ) C1571_=_C2873( C1571 C2873 ) C1571_=_C2875( C1571 C2875 ) \nC1571_=_C2876( C1571 C2876 ) C1571_=_C2878( C1571 C2878 ) C1571_=_C2879( C1571 C2879 ) C1571_=_C2880( C1571 C2880 ) C1571_=_C2881( C1571 C2881 ) C1571_=_C2882( C1571 C2882 ) \nC1571_=_C2883( C1571 C2883 ) C1576_=_C1581( C1576 C1581 ) C1576_=_C1618( C1576 C1618 ) C1576_=_C1902( C1576 C1902 ) C1576_=_C2208( C1576 C2208 ) C1576_=_C2665( C1576 C2665 ) \nC1576_=_C2709( C1576 C2709 ) C1576_=_C3400( C1576 C3400 ) C1576_=_C3401( C1576 C3401 ) C1576_=_C3403( C1576 C3403 ) C1576_=_C3405( C1576 C3405 ) C1576_=_C3406( C1576 C3406 ) \nC1576_=_C3408( C1576 C3408 ) C1576_=_C3410( C1576 C3410 ) C1576_=_C3411( C1576 C3411 ) C1576_=_C3412( C1576 C3412 ) C1581_=_C1819( C1581 C1819 ) C1581_=_C1904( C1581 C1904 ) \nC1581_=_C2227( C1581 C2227 ) C1581_=_C2338( C1581 C2338 ) C1581_=_C2528( C1581 C2528 ) C1581_=_C3349( C1581 C3349 ) C1581_=_C3490( C1581 C3490 ) C1581_=_C3591( C1581 C3591 ) \nC1581_=_C3612( C1581 C3612 ) C1581_=_C3613( C1581 C3613 ) C1581_=_C3616( C1581 C3616 ) C1581_=_C3617( C1581 C3617 ) C1581_=_C3619( C1581 C3619 ) C1581_=_C3620( C1581 C3620 ) \nC1581_=_C3621( C1581 C3621 ) C1581_=_C3622( C1581 C3622 ) C1618_=_C1902( C1618 C1902 ) C1618_=_C2208( C1618 C2208 ) C1618_=_C2665( C1618 C2665 ) C1618_=_C2709( C1618 C2709 ) \nC1618_=_C3400( C1618 C3400 ) C1618_=_C3401( C1618 C3401 ) C1618_=_C3403( C1618 C3403 ) C1618_=_C3405( C1618 C3405 ) C1618_=_C3406( C1618 C3406 ) C1618_=_C3408( C1618 C3408 ) \nC1618_=_C3410( C1618 C3410 ) C1618_=_C3411( C1618 C3411 ) C1618_=_C3412( C1618 C3412 ) C1706_=_C2059( C1706 C2059 ) C1706_=_C2167( C1706 C2167 ) C1706_=_C2275( C1706 C2275 ) \nC1706_=_C2731( C1706 C2731 ) C1706_=_C3171( C1706 C3171 ) C1706_=_C3199( C1706 C3199 ) C1706_=_C3303( C1706 C3303 ) C1706_=_C3583( C1706 C3583 ) C1706_=_C3747( C1706 C3747 ) \nC1706_=_C3811( C1706 C3811 ) C1706_=_C3843( C1706 C3843 ) C1706_=_C3844( C1706 C3844 ) C1706_=_C3845( C1706 C3845 ) C1706_=_C3846( C1706 C3846 ) C1721_=_C1722( C1721 C1722 ) \nC1721_=_C1731( C1721 C1731 ) C1721_=_C1920( C1721 C1920 ) C1721_=_C2092( C1721 C2092 ) C1721_=_C2329( C1721 C2329 ) C1721_=_C2375( C1721 C2375 ) C1721_=_C2376( C1721 C2376 ) \nC1721_=_C2377( C1721 C2377 ) C1721_=_C2378( C1721 C2378 ) C1721_=_C2379( C1721 C2379 ) C1721_=_C2381( C1721 C2381 ) C1721_=_C2383( C1721 C2383 ) C1721_=_C2384( C1721 C2384 ) \nC1721_=_C2386( C1721 C2386 ) C1721_=_C2387( C1721 C2387 ) C1721_=_C2388( C1721 C2388 ) C1721_=_C2389( C1721 C2389 ) C1721_=_C2390( C1721 C2390 ) C1721_=_C2391( C1721 C2391 ) \nC1721_=_C2392( C1721 C2392 ) C1721_=_C2393( C1721 C2393 ) C1721_=_C2394( C1721 C2394 ) C1721_=_C2396( C1721 C2396 ) C1722_=_C1731( C1722 C1731 ) C1722_=_C2047( C1722 C2047 ) \nC1722_=_C2331( C1722 C2331 ) C1722_=_C2376( C1722 C2376 ) C1722_=_C2620( C1722 C2620 ) C1722_=_C2720( C1722 C2720 ) C1722_=_C2721( C1722 C2721 ) C1722_=_C2722( C1722 C2722 ) \nC1722_=_C2723( C1722 C2723 ) C1722_=_C2724( C1722 C2724 ) C1722_=_C2725( C1722 C2725 ) C1722_=_C2726( C1722 C2726 ) C1722_=_C2728( C1722 C2728 ) C1722_=_C2729( C1722 C2729 ) \nC1722_=_C2730(</w:t>
      </w:r>
    </w:p>
    <w:p>
      <w:pPr>
        <w:pStyle w:val="PreformattedText"/>
        <w:bidi w:val="0"/>
        <w:spacing w:before="0" w:after="0"/>
        <w:jc w:val="left"/>
        <w:rPr/>
      </w:pPr>
      <w:r>
        <w:rPr/>
        <w:t xml:space="preserve"> </w:t>
      </w:r>
      <w:r>
        <w:rPr/>
        <w:t>C1722 C2730 ) C1722_=_C2731( C1722 C2731 ) C1722_=_C2732( C1722 C2732 ) C1722_=_C2733( C1722 C2733 ) C1722_=_C2735( C1722 C2735 ) C1722_=_C2736( C1722 C2736 ) \nC1722_=_C2737( C1722 C2737 ) C1722_=_C2738( C1722 C2738 ) C1731_=_C2164( C1731 C2164 ) C1731_=_C2336( C1731 C2336 ) C1731_=_C2724( C1731 C2724 ) C1731_=_C2916( C1731 C2916 ) \nC1731_=_C3004( C1731 C3004 ) C1731_=_C3113( C1731 C3113 ) C1731_=_C3193( C1731 C3193 ) C1731_=_C3297( C1731 C3297 ) C1731_=_C3440( C1731 C3440 ) C1731_=_C3443( C1731 C3443 ) \nC1731_=_C3444( C1731 C3444 ) C1731_=_C3445( C1731 C3445 ) C1731_=_C3446( C1731 C3446 ) C1731_=_C3447( C1731 C3447 ) C1731_=_C3448( C1731 C3448 ) C1731_=_C3449( C1731 C3449 ) \nC1731_=_C3450( C1731 C3450 ) C1731_=_C3451( C1731 C3451 ) C1731_=_C3452( C1731 C3452 ) C1731_=_C3453( C1731 C3453 ) C1731_=_C3455( C1731 C3455 ) C1767_=_C1777( C1767 C1777 ) \nC1767_=_C1899( C1767 C1899 ) C1767_=_C2074( C1767 C2074 ) C1767_=_C2499( C1767 C2499 ) C1767_=_C3087( C1767 C3087 ) C1767_=_C3112( C1767 C3112 ) C1767_=_C3233( C1767 C3233 ) \nC1767_=_C3234( C1767 C3234 ) C1767_=_C3236( C1767 C3236 ) C1767_=_C3237( C1767 C3237 ) C1767_=_C3241( C1767 C3241 ) C1767_=_C3242( C1767 C3242 ) C1767_=_C3243( C1767 C3243 ) \nC1777_=_C1908( C1777 C1908 ) C1777_=_C2084( C1777 C2084 ) C1777_=_C2387( C1777 C2387 ) C1777_=_C2512( C1777 C2512 ) C1777_=_C2781( C1777 C2781 ) C1777_=_C3118( C1777 C3118 ) \nC1777_=_C3512( C1777 C3512 ) C1777_=_C3537( C1777 C3537 ) C1777_=_C3602( C1777 C3602 ) C1777_=_C3642( C1777 C3642 ) C1777_=_C3670( C1777 C3670 ) C1777_=_C3835( C1777 C3835 ) \nC1777_=_C3837( C1777 C3837 ) C1777_=_C3838( C1777 C3838 ) C1777_=_C3839( C1777 C3839 ) C1777_=_C3840( C1777 C3840 ) C1777_=_C3841( C1777 C3841 ) C1777_=_C3842( C1777 C3842 ) \nC1819_=_C1825( C1819 C1825 ) C1819_=_C1904( C1819 C1904 ) C1819_=_C2227( C1819 C2227 ) C1819_=_C2338( C1819 C2338 ) C1819_=_C2528( C1819 C2528 ) C1819_=_C3349( C1819 C3349 ) \nC1819_=_C3490( C1819 C3490 ) C1819_=_C3591( C1819 C3591 ) C1819_=_C3612( C1819 C3612 ) C1819_=_C3613( C1819 C3613 ) C1819_=_C3616( C1819 C3616 ) C1819_=_C3617( C1819 C3617 ) \nC1819_=_C3619( C1819 C3619 ) C1819_=_C3620( C1819 C3620 ) C1819_=_C3621( C1819 C3621 ) C1819_=_C3622( C1819 C3622 ) C1825_=_C1914( C1825 C1914 ) C1825_=_C2064( C1825 C2064 ) \nC1825_=_C2230( C1825 C2230 ) C1825_=_C2345( C1825 C2345 ) C1825_=_C3496( C1825 C3496 ) C1825_=_C3586( C1825 C3586 ) C1825_=_C3634( C1825 C3634 ) C1825_=_C3645( C1825 C3645 ) \nC1825_=_C3664( C1825 C3664 ) C1825_=_C3844( C1825 C3844 ) C1825_=_C3865( C1825 C3865 ) C1825_=_C3941( C1825 C3941 ) C1825_=_C4001( C1825 C4001 ) C1825_=_C4002( C1825 C4002 ) \nC1896_=_C1899( C1896 C1899 ) C1896_=_C1902( C1896 C1902 ) C1896_=_C1904( C1896 C1904 ) C1896_=_C1907( C1896 C1907 ) C1896_=_C1908( C1896 C1908 ) C1896_=_C1914( C1896 C1914 ) \nC1896_=_C2397( C1896 C2397 ) C1896_=_C2520( C1896 C2520 ) C1896_=_C2867( C1896 C2867 ) C1896_=_C2869( C1896 C2869 ) C1896_=_C2871( C1896 C2871 ) C1896_=_C2873( C1896 C2873 ) \nC1896_=_C2875( C1896 C2875 ) C1896_=_C2876( C1896 C2876 ) C1896_=_C2878( C1896 C2878 ) C1896_=_C2879( C1896 C2879 ) C1896_=_C2880( C1896 C2880 ) C1896_=_C2881( C1896 C2881 ) \nC1896_=_C2882( C1896 C2882 ) C1896_=_C2883( C1896 C2883 ) C1899_=_C1902( C1899 C1902 ) C1899_=_C1904( C1899 C1904 ) C1899_=_C1907( C1899 C1907 ) C1899_=_C1908( C1899 C1908 ) \nC1899_=_C1914( C1899 C1914 ) C1899_=_C2074( C1899 C2074 ) C1899_=_C2499( C1899 C2499 ) C1899_=_C3087( C1899 C3087 ) C1899_=_C3112( C1899 C3112 ) C1899_=_C3233( C1899 C3233 ) \nC1899_=_C3234( C1899 C3234 ) C1899_=_C3236( C1899 C3236 ) C1899_=_C3237( C1899 C3237 ) C1899_=_C3241( C1899 C3241 ) C1899_=_C3242( C1899 C3242 ) C1899_=_C3243( C1899 C3243 ) \nC1902_=_C1904( C1902 C1904 ) C1902_=_C1907( C1902 C1907 ) C1902_=_C1908( C1902 C1908 ) C1902_=_C1914( C1902 C1914 ) C1902_=_C2208( C1902 C2208 ) C1902_=_C2665( C1902 C2665 ) \nC1902_=_C2709( C1902 C2709 ) C1902_=_C3400( C1902 C3400 ) C1902_=_C3401( C1902 C3401 ) C1902_=_C3403( C1902 C3403 ) C1902_=_C3405( C1902 C3405 ) C1902_=_C3406( C1902 C3406 ) \nC1902_=_C3408( C1902 C3408 ) C1902_=_C3410( C1902 C3410 ) C1902_=_C3411( C1902 C3411 ) C1902_=_C3412( C1902 C3412 ) C1904_=_C1907( C1904 C1907 ) C1904_=_C1908( C1904 C1908 ) \nC1904_=_C1914( C1904 C1914 ) C1904_=_C2227( C1904 C2227 ) C1904_=_C2338( C1904 C2338 ) C1904_=_C2528( C1904 C2528 ) C1904_=_C3349( C1904 C3349 ) C1904_=_C3490( C1904 C3490 ) \nC1904_=_C3591( C1904 C3591 ) C1904_=_C3612( C1904 C3612 ) C1904_=_C3613( C1904 C3613 ) C1904_=_C3616( C1904 C3616 ) C1904_=_C3617( C1904 C3617 ) C1904_=_C3619( C1904 C3619 ) \nC1904_=_C3620( C1904 C3620 ) C1904_=_C3621( C1904 C3621 ) C1904_=_C3622( C1904 C3622 ) C1907_=_C1908( C1907 C1908 ) C1907_=_C1914( C1907 C1914 ) C1907_=_C1930( C1907 C1930 ) \nC1907_=_C2099( C1907 C2099 ) C1907_=_C2383( C1907 C2383 ) C1907_=_C2565( C1907 C2565 ) C1907_=_C2627( C1907 C2627 ) C1907_=_C2969( C1907 C2969 ) C1907_=_C3076( C1907 C3076 ) \nC1907_=_C3623( C1907 C3623 ) C1907_=_C3641( C1907 C3641 ) C1907_=_C3682( C1907 C3682 ) C1907_=_C3683( C1907 C3683 ) C1907_=_C3684( C1907 C3684 ) C1907_=_C3685( C1907 C3685 ) \nC1907_=_C3687( C1907 C3687 ) C1907_=_C3689( C1907 C3689 ) C1907_=_C3690( C1907 C3690 ) C1907_=_C3691( C1907 C3691 ) C1907_=_C3692( C1907 C3692 ) C1908_=_C1914( C1908 C1914 ) \nC1908_=_C2084( C1908 C2084 ) C1908_=_C2387( C1908 C2387 ) C1908_=_C2512( C1908 C2512 ) C1908_=_C2781( C1908 C2781 ) C1908_=_C3118( C1908 C3118 ) C1908_=_C3512( C1908 C3512 ) \nC1908_=_C3537( C1908 C3537 ) C1908_=_C3602( C1908 C3602 ) C1908_=_C3642( C1908 C3642 ) C1908_=_C3670( C1908 C3670 ) C1908_=_C3835( C1908 C3835 ) C1908_=_C3837( C1908 C3837 ) \nC1908_=_C3838( C1908 C3838 ) C1908_=_C3839( C1908 C3839 ) C1908_=_C3840( C1908 C3840 ) C1908_=_C3841( C1908 C3841 ) C1908_=_C3842( C1908 C3842 ) C1914_=_C2064( C1914 C2064 ) \nC1914_=_C2230( C1914 C2230 ) C1914_=_C2345( C1914 C2345 ) C1914_=_C3496( C1914 C3496 ) C1914_=_C3586( C1914 C3586 ) C1914_=_C3634( C1914 C3634 ) C1914_=_C3645( C1914 C3645 ) \nC1914_=_C3664( C1914 C3664 ) C1914_=_C3844( C1914 C3844 ) C1914_=_C3865( C1914 C3865 ) C1914_=_C3941( C1914 C3941 ) C1914_=_C4001( C1914 C4001 ) C1914_=_C4002( C1914 C4002 ) \nC1920_=_C1928( C1920 C1928 ) C1920_=_C1930( C1920 C1930 ) C1920_=_C1931( C1920 C1931 ) C1920_=_C1940( C1920 C1940 ) C1920_=_C2092( C1920 C2092 ) C1920_=_C2329( C1920 C2329 ) \nC1920_=_C2375( C1920 C2375 ) C1920_=_C2376( C1920 C2376 ) C1920_=_C2377( C1920 C2377 ) C1920_=_C2378( C1920 C2378 ) C1920_=_C2379( C1920 C2379 ) C1920_=_C2381( C1920 C2381 ) \nC1920_=_C2383( C1920 C2383 ) C1920_=_C2384( C1920 C2384 ) C1920_=_C2386( C1920 C2386 ) C1920_=_C2387( C1920 C2387 ) C1920_=_C2388( C1920 C2388 ) C1920_=_C2389( C1920 C2389 ) \nC1920_=_C2390( C1920 C2390 ) C1920_=_C2391( C1920 C2391 ) C1920_=_C2392( C1920 C2392 ) C1920_=_C2393( C1920 C2393 ) C1920_=_C2394( C1920 C2394 ) C1920_=_C2396( C1920 C2396 ) \nC1928_=_C1930( C1928 C1930 ) C1928_=_C1931( C1928 C1931 ) C1928_=_C1940( C1928 C1940 ) C1928_=_C2057( C1928 C2057 ) C1928_=_C2098( C1928 C2098 ) C1928_=_C2563( C1928 C2563 ) \nC1928_=_C2726( C1928 C2726 ) C1928_=_C2950( C1928 C2950 ) C1928_=_C3181( C1928 C3181 ) C1928_=_C3580( C1928 C3580 ) C1928_=_C3623( C1928 C3623 ) C1928_=_C3625( C1928 C3625 ) \nC1928_=_C3626( C1928 C3626 ) C1928_=_C3628( C1928 C3628 ) C1928_=_C3629( C1928 C3629 ) C1928_=_C3630( C1928 C3630 ) C1928_=_C3631( C1928 C3631 ) C1928_=_C3632( C1928 C3632 ) \nC1928_=_C3633( C1928 C3633 ) C1928_=_C3634( C1928 C3634 ) C1930_=_C1931( C1930 C1931 ) C1930_=_C1940( C1930 C1940 ) C1930_=_C2099( C1930 C2099 ) C1930_=_C2383( C1930 C2383 ) \nC1930_=_C2565( C1930 C2565 ) C1930_=_C2627( C1930 C2627 ) C1930_=_C2969( C1930 C2969 ) C1930_=_C3076( C1930 C3076 ) C1930_=_C3623( C1930 C3623 ) C1930_=_C3641( C1930 C3641 ) \nC1930_=_C3682( C1930 C3682 ) C1930_=_C3683( C1930 C3683 ) C1930_=_C3684( C1930 C3684 ) C1930_=_C3685( C1930 C3685 ) C1930_=_C3687( C1930 C3687 ) C1930_=_C3689( C1930 C3689 ) \nC1930_=_C3690( C1930 C3690 ) C1930_=_C3691( C1930 C3691 ) C1930_=_C3692( C1930 C3692 ) C1931_=_C1940( C1931 C1940 ) C1931_=_C2100( C1931 C2100 ) C1931_=_C2145( C1931 C2145 ) \nC1931_=_C2165( C1931 C2165 ) C1931_=_C2566( C1931 C2566 ) C1931_=_C2751( C1931 C2751 ) C1931_=_C2848( C1931 C2848 ) C1931_=_C3104( C1931 C3104 ) C1931_=_C3198( C1931 C3198 ) \nC1931_=_C3222( C1931 C3222 ) C1931_=_C3300( C1931 C3300 ) C1931_=_C3383( C1931 C3383 ) C1931_=_C3683( C1931 C3683 ) C1931_=_C3693( C1931 C3693 ) C1931_=_C3751( C1931 C3751 ) \nC1931_=_C3752( C1931 C3752 ) C1931_=_C3754( C1931 C3754 ) C1931_=_C3755( C1931 C3755 ) C1931_=_C3756( C1931 C3756 ) C1931_=_C3757( C1931 C3757 ) C1940_=_C2106( C1940 C2106 ) \nC1940_=_C2169( C1940 C2169 ) C1940_=_C2578( C1940 C2578 ) C1940_=_C3206( C1940 C3206 ) C1940_=_C3306( C1940 C3306 ) C1940_=_C3691( C1940 C3691 ) C1940_=_C3717( C1940 C3717 ) \nC1940_=_C3767( C1940 C3767 ) C1940_=_C3820( C1940 C3820 ) C1940_=_C3863( C1940 C3863 ) C1940_=_C3868( C1940 C3868 ) C1940_=_C3951( C1940 C3951 ) C1940_=_C4026( C1940 C4026 ) \nC1940_=_C4088( C1940 C4088 ) C2047_=_C2057( C2047 C2057 ) C2047_=_C2059( C2047 C2059 ) C2047_=_C2064( C2047 C2064 ) C2047_=_C2331( C2047 C2331 ) C2047_=_C2376( C2047 C2376 ) \nC2047_=_C2620( C2047 C2620 ) C2047_=_C2720( C2047 C2720 ) C2047_=_C2721( C2047 C2721 ) C2047_=_C2722( C2047 C2722 ) C2047_=_C2723( C2047 C2723 ) C2047_=_C2724( C2047 C2724 ) \nC2047_=_C2725( C2047 C2725 ) C2047_=_C2726( C2047 C2726 ) C2047_=_C2728( C2047 C2728 ) C2047_=_C2729( C2047 C2729 ) C2047_=_C2730( C2047 C2730 ) C2047_=_C2731( C2047 C2731 ) \nC2047_=_C2732( C2047 C2732 ) C2047_=_C2733( C2047 C2733 ) C2047_=_C2735( C2047 C2735 ) C2047_=_C2736( C2047 C2736 ) C2047_=_C2737( C2047 C2737 ) C2047_=_C2738( C2047 C2738 ) \nC2057_=_C2059( C2057 C2059 ) C2057_=_C2064( C2057 C2064 ) C2057_=_C2098( C2057 C2098 ) C2057_=_C2563( C2057 C2563 ) C2057_=_C2726( C2057 C2726 ) C2057_=_C2950( C2057 C2950 ) \nC2057_=_C3181( C2057 C3181 ) C2057_=_C3580( C2057 C3580 ) C2057_=_C3623(</w:t>
      </w:r>
    </w:p>
    <w:p>
      <w:pPr>
        <w:pStyle w:val="PreformattedText"/>
        <w:bidi w:val="0"/>
        <w:spacing w:before="0" w:after="0"/>
        <w:jc w:val="left"/>
        <w:rPr/>
      </w:pPr>
      <w:r>
        <w:rPr/>
        <w:t xml:space="preserve"> </w:t>
      </w:r>
      <w:r>
        <w:rPr/>
        <w:t>C2057 C3623 ) C2057_=_C3625( C2057 C3625 ) C2057_=_C3626( C2057 C3626 ) C2057_=_C3628( C2057 C3628 ) \nC2057_=_C3629( C2057 C3629 ) C2057_=_C3630( C2057 C3630 ) C2057_=_C3631( C2057 C3631 ) C2057_=_C3632( C2057 C3632 ) C2057_=_C3633( C2057 C3633 ) C2057_=_C3634( C2057 C3634 ) \nC2059_=_C2064( C2059 C2064 ) C2059_=_C2167( C2059 C2167 ) C2059_=_C2275( C2059 C2275 ) C2059_=_C2731( C2059 C2731 ) C2059_=_C3171( C2059 C3171 ) C2059_=_C3199( C2059 C3199 ) \nC2059_=_C3303( C2059 C3303 ) C2059_=_C3583( C2059 C3583 ) C2059_=_C3747( C2059 C3747 ) C2059_=_C3811( C2059 C3811 ) C2059_=_C3843( C2059 C3843 ) C2059_=_C3844( C2059 C3844 ) \nC2059_=_C3845( C2059 C3845 ) C2059_=_C3846( C2059 C3846 ) C2064_=_C2230( C2064 C2230 ) C2064_=_C2345( C2064 C2345 ) C2064_=_C3496( C2064 C3496 ) C2064_=_C3586( C2064 C3586 ) \nC2064_=_C3634( C2064 C3634 ) C2064_=_C3645( C2064 C3645 ) C2064_=_C3664( C2064 C3664 ) C2064_=_C3844( C2064 C3844 ) C2064_=_C3865( C2064 C3865 ) C2064_=_C3941( C2064 C3941 ) \nC2064_=_C4001( C2064 C4001 ) C2064_=_C4002( C2064 C4002 ) C2074_=_C2084( C2074 C2084 ) C2074_=_C2499( C2074 C2499 ) C2074_=_C3087( C2074 C3087 ) C2074_=_C3112( C2074 C3112 ) \nC2074_=_C3233( C2074 C3233 ) C2074_=_C3234( C2074 C3234 ) C2074_=_C3236( C2074 C3236 ) C2074_=_C3237( C2074 C3237 ) C2074_=_C3241( C2074 C3241 ) C2074_=_C3242( C2074 C3242 ) \nC2074_=_C3243( C2074 C3243 ) C2084_=_C2387( C2084 C2387 ) C2084_=_C2512( C2084 C2512 ) C2084_=_C2781( C2084 C2781 ) C2084_=_C3118( C2084 C3118 ) C2084_=_C3512( C2084 C3512 ) \nC2084_=_C3537( C2084 C3537 ) C2084_=_C3602( C2084 C3602 ) C2084_=_C3642( C2084 C3642 ) C2084_=_C3670( C2084 C3670 ) C2084_=_C3835( C2084 C3835 ) C2084_=_C3837( C2084 C3837 ) \nC2084_=_C3838( C2084 C3838 ) C2084_=_C3839( C2084 C3839 ) C2084_=_C3840( C2084 C3840 ) C2084_=_C3841( C2084 C3841 ) C2084_=_C3842( C2084 C3842 ) C2092_=_C2098( C2092 C2098 ) \nC2092_=_C2099( C2092 C2099 ) C2092_=_C2100( C2092 C2100 ) C2092_=_C2106( C2092 C2106 ) C2092_=_C2329( C2092 C2329 ) C2092_=_C2375( C2092 C2375 ) C2092_=_C2376( C2092 C2376 ) \nC2092_=_C2377( C2092 C2377 ) C2092_=_C2378( C2092 C2378 ) C2092_=_C2379( C2092 C2379 ) C2092_=_C2381( C2092 C2381 ) C2092_=_C2383( C2092 C2383 ) C2092_=_C2384( C2092 C2384 ) \nC2092_=_C2386( C2092 C2386 ) C2092_=_C2387( C2092 C2387 ) C2092_=_C2388( C2092 C2388 ) C2092_=_C2389( C2092 C2389 ) C2092_=_C2390( C2092 C2390 ) C2092_=_C2391( C2092 C2391 ) \nC2092_=_C2392( C2092 C2392 ) C2092_=_C2393( C2092 C2393 ) C2092_=_C2394( C2092 C2394 ) C2092_=_C2396( C2092 C2396 ) C2098_=_C2099( C2098 C2099 ) C2098_=_C2100( C2098 C2100 ) \nC2098_=_C2106( C2098 C2106 ) C2098_=_C2563( C2098 C2563 ) C2098_=_C2726( C2098 C2726 ) C2098_=_C2950( C2098 C2950 ) C2098_=_C3181( C2098 C3181 ) C2098_=_C3580( C2098 C3580 ) \nC2098_=_C3623( C2098 C3623 ) C2098_=_C3625( C2098 C3625 ) C2098_=_C3626( C2098 C3626 ) C2098_=_C3628( C2098 C3628 ) C2098_=_C3629( C2098 C3629 ) C2098_=_C3630( C2098 C3630 ) \nC2098_=_C3631( C2098 C3631 ) C2098_=_C3632( C2098 C3632 ) C2098_=_C3633( C2098 C3633 ) C2098_=_C3634( C2098 C3634 ) C2099_=_C2100( C2099 C2100 ) C2099_=_C2106( C2099 C2106 ) \nC2099_=_C2383( C2099 C2383 ) C2099_=_C2565( C2099 C2565 ) C2099_=_C2627( C2099 C2627 ) C2099_=_C2969( C2099 C2969 ) C2099_=_C3076( C2099 C3076 ) C2099_=_C3623( C2099 C3623 ) \nC2099_=_C3641( C2099 C3641 ) C2099_=_C3682( C2099 C3682 ) C2099_=_C3683( C2099 C3683 ) C2099_=_C3684( C2099 C3684 ) C2099_=_C3685( C2099 C3685 ) C2099_=_C3687( C2099 C3687 ) \nC2099_=_C3689( C2099 C3689 ) C2099_=_C3690( C2099 C3690 ) C2099_=_C3691( C2099 C3691 ) C2099_=_C3692( C2099 C3692 ) C2100_=_C2106( C2100 C2106 ) C2100_=_C2145( C2100 C2145 ) \nC2100_=_C2165( C2100 C2165 ) C2100_=_C2566( C2100 C2566 ) C2100_=_C2751( C2100 C2751 ) C2100_=_C2848( C2100 C2848 ) C2100_=_C3104( C2100 C3104 ) C2100_=_C3198( C2100 C3198 ) \nC2100_=_C3222( C2100 C3222 ) C2100_=_C3300( C2100 C3300 ) C2100_=_C3383( C2100 C3383 ) C2100_=_C3683( C2100 C3683 ) C2100_=_C3693( C2100 C3693 ) C2100_=_C3751( C2100 C3751 ) \nC2100_=_C3752( C2100 C3752 ) C2100_=_C3754( C2100 C3754 ) C2100_=_C3755( C2100 C3755 ) C2100_=_C3756( C2100 C3756 ) C2100_=_C3757( C2100 C3757 ) C2106_=_C2169( C2106 C2169 ) \nC2106_=_C2578( C2106 C2578 ) C2106_=_C3206( C2106 C3206 ) C2106_=_C3306( C2106 C3306 ) C2106_=_C3691( C2106 C3691 ) C2106_=_C3717( C2106 C3717 ) C2106_=_C3767( C2106 C3767 ) \nC2106_=_C3820( C2106 C3820 ) C2106_=_C3863( C2106 C3863 ) C2106_=_C3868( C2106 C3868 ) C2106_=_C3951( C2106 C3951 ) C2106_=_C4026( C2106 C4026 ) C2106_=_C4088( C2106 C4088 ) \nC2145_=_C2165( C2145 C2165 ) C2145_=_C2566( C2145 C2566 ) C2145_=_C2751( C2145 C2751 ) C2145_=_C2848( C2145 C2848 ) C2145_=_C3104( C2145 C3104 ) C2145_=_C3198( C2145 C3198 ) \nC2145_=_C3222( C2145 C3222 ) C2145_=_C3300( C2145 C3300 ) C2145_=_C3383( C2145 C3383 ) C2145_=_C3683( C2145 C3683 ) C2145_=_C3693( C2145 C3693 ) C2145_=_C3751( C2145 C3751 ) \nC2145_=_C3752( C2145 C3752 ) C2145_=_C3754( C2145 C3754 ) C2145_=_C3755( C2145 C3755 ) C2145_=_C3756( C2145 C3756 ) C2145_=_C3757( C2145 C3757 ) C2164_=_C2165( C2164 C2165 ) \nC2164_=_C2167( C2164 C2167 ) C2164_=_C2169( C2164 C2169 ) C2164_=_C2336( C2164 C2336 ) C2164_=_C2724( C2164 C2724 ) C2164_=_C2916( C2164 C2916 ) C2164_=_C3004( C2164 C3004 ) \nC2164_=_C3113( C2164 C3113 ) C2164_=_C3193( C2164 C3193 ) C2164_=_C3297( C2164 C3297 ) C2164_=_C3440( C2164 C3440 ) C2164_=_C3443( C2164 C3443 ) C2164_=_C3444( C2164 C3444 ) \nC2164_=_C3445( C2164 C3445 ) C2164_=_C3446( C2164 C3446 ) C2164_=_C3447( C2164 C3447 ) C2164_=_C3448( C2164 C3448 ) C2164_=_C3449( C2164 C3449 ) C2164_=_C3450( C2164 C3450 ) \nC2164_=_C3451( C2164 C3451 ) C2164_=_C3452( C2164 C3452 ) C2164_=_C3453( C2164 C3453 ) C2164_=_C3455( C2164 C3455 ) C2165_=_C2167( C2165 C2167 ) C2165_=_C2169( C2165 C2169 ) \nC2165_=_C2566( C2165 C2566 ) C2165_=_C2751( C2165 C2751 ) C2165_=_C2848( C2165 C2848 ) C2165_=_C3104( C2165 C3104 ) C2165_=_C3198( C2165 C3198 ) C2165_=_C3222( C2165 C3222 ) \nC2165_=_C3300( C2165 C3300 ) C2165_=_C3383( C2165 C3383 ) C2165_=_C3683( C2165 C3683 ) C2165_=_C3693( C2165 C3693 ) C2165_=_C3751( C2165 C3751 ) C2165_=_C3752( C2165 C3752 ) \nC2165_=_C3754( C2165 C3754 ) C2165_=_C3755( C2165 C3755 ) C2165_=_C3756( C2165 C3756 ) C2165_=_C3757( C2165 C3757 ) C2167_=_C2169( C2167 C2169 ) C2167_=_C2275( C2167 C2275 ) \nC2167_=_C2731( C2167 C2731 ) C2167_=_C3171( C2167 C3171 ) C2167_=_C3199( C2167 C3199 ) C2167_=_C3303( C2167 C3303 ) C2167_=_C3583( C2167 C3583 ) C2167_=_C3747( C2167 C3747 ) \nC2167_=_C3811( C2167 C3811 ) C2167_=_C3843( C2167 C3843 ) C2167_=_C3844( C2167 C3844 ) C2167_=_C3845( C2167 C3845 ) C2167_=_C3846( C2167 C3846 ) C2169_=_C2578( C2169 C2578 ) \nC2169_=_C3206( C2169 C3206 ) C2169_=_C3306( C2169 C3306 ) C2169_=_C3691( C2169 C3691 ) C2169_=_C3717( C2169 C3717 ) C2169_=_C3767( C2169 C3767 ) C2169_=_C3820( C2169 C3820 ) \nC2169_=_C3863( C2169 C3863 ) C2169_=_C3868( C2169 C3868 ) C2169_=_C3951( C2169 C3951 ) C2169_=_C4026( C2169 C4026 ) C2169_=_C4088( C2169 C4088 ) C2208_=_C2665( C2208 C2665 ) \nC2208_=_C2709( C2208 C2709 ) C2208_=_C3400( C2208 C3400 ) C2208_=_C3401( C2208 C3401 ) C2208_=_C3403( C2208 C3403 ) C2208_=_C3405( C2208 C3405 ) C2208_=_C3406( C2208 C3406 ) \nC2208_=_C3408( C2208 C3408 ) C2208_=_C3410( C2208 C3410 ) C2208_=_C3411( C2208 C3411 ) C2208_=_C3412( C2208 C3412 ) C2227_=_C2230( C2227 C2230 ) C2227_=_C2338( C2227 C2338 ) \nC2227_=_C2528( C2227 C2528 ) C2227_=_C3349( C2227 C3349 ) C2227_=_C3490( C2227 C3490 ) C2227_=_C3591( C2227 C3591 ) C2227_=_C3612( C2227 C3612 ) C2227_=_C3613( C2227 C3613 ) \nC2227_=_C3616( C2227 C3616 ) C2227_=_C3617( C2227 C3617 ) C2227_=_C3619( C2227 C3619 ) C2227_=_C3620( C2227 C3620 ) C2227_=_C3621( C2227 C3621 ) C2227_=_C3622( C2227 C3622 ) \nC2230_=_C2345( C2230 C2345 ) C2230_=_C3496( C2230 C3496 ) C2230_=_C3586( C2230 C3586 ) C2230_=_C3634( C2230 C3634 ) C2230_=_C3645( C2230 C3645 ) C2230_=_C3664( C2230 C3664 ) \nC2230_=_C3844( C2230 C3844 ) C2230_=_C3865( C2230 C3865 ) C2230_=_C3941( C2230 C3941 ) C2230_=_C4001( C2230 C4001 ) C2230_=_C4002( C2230 C4002 ) C2275_=_C2731( C2275 C2731 ) \nC2275_=_C3171( C2275 C3171 ) C2275_=_C3199( C2275 C3199 ) C2275_=_C3303( C2275 C3303 ) C2275_=_C3583( C2275 C3583 ) C2275_=_C3747( C2275 C3747 ) C2275_=_C3811( C2275 C3811 ) \nC2275_=_C3843( C2275 C3843 ) C2275_=_C3844( C2275 C3844 ) C2275_=_C3845( C2275 C3845 ) C2275_=_C3846( C2275 C3846 ) C2329_=_C2331( C2329 C2331 ) C2329_=_C2336( C2329 C2336 ) \nC2329_=_C2338( C2329 C2338 ) C2329_=_C2345( C2329 C2345 ) C2329_=_C2375( C2329 C2375 ) C2329_=_C2376( C2329 C2376 ) C2329_=_C2377( C2329 C2377 ) C2329_=_C2378( C2329 C2378 ) \nC2329_=_C2379( C2329 C2379 ) C2329_=_C2381( C2329 C2381 ) C2329_=_C2383( C2329 C2383 ) C2329_=_C2384( C2329 C2384 ) C2329_=_C2386( C2329 C2386 ) C2329_=_C2387( C2329 C2387 ) \nC2329_=_C2388( C2329 C2388 ) C2329_=_C2389( C2329 C2389 ) C2329_=_C2390( C2329 C2390 ) C2329_=_C2391( C2329 C2391 ) C2329_=_C2392( C2329 C2392 ) C2329_=_C2393( C2329 C2393 ) \nC2329_=_C2394( C2329 C2394 ) C2329_=_C2396( C2329 C2396 ) C2331_=_C2336( C2331 C2336 ) C2331_=_C2338( C2331 C2338 ) C2331_=_C2345( C2331 C2345 ) C2331_=_C2376( C2331 C2376 ) \nC2331_=_C2620( C2331 C2620 ) C2331_=_C2720( C2331 C2720 ) C2331_=_C2721( C2331 C2721 ) C2331_=_C2722( C2331 C2722 ) C2331_=_C2723( C2331 C2723 ) C2331_=_C2724( C2331 C2724 ) \nC2331_=_C2725( C2331 C2725 ) C2331_=_C2726( C2331 C2726 ) C2331_=_C2728( C2331 C2728 ) C2331_=_C2729( C2331 C2729 ) C2331_=_C2730( C2331 C2730 ) C2331_=_C2731( C2331 C2731 ) \nC2331_=_C2732( C2331 C2732 ) C2331_=_C2733( C2331 C2733 ) C2331_=_C2735( C2331 C2735 ) C2331_=_C2736( C2331 C2736 ) C2331_=_C2737( C2331 C2737 ) C2331_=_C2738( C2331 C2738 ) \nC2336_=_C2338( C2336 C2338 ) C2336_=_C2345( C2336 C2345 ) C2336_=_C2724( C2336 C2724 ) C2336_=_C2916( C2336 C2916 ) C2336_=_C3004( C2336 C3004 ) C2336_=_C3113( C2336 C3113 ) \nC2336_=_C3193( C2336 C3193 ) C2336_=_C3297( C2336 C3297 ) C2336_=_C3440( C2336 C3440 ) C2336_=_C3443( C2336 C3443 ) C2336_=_C3444(</w:t>
      </w:r>
    </w:p>
    <w:p>
      <w:pPr>
        <w:pStyle w:val="PreformattedText"/>
        <w:bidi w:val="0"/>
        <w:spacing w:before="0" w:after="0"/>
        <w:jc w:val="left"/>
        <w:rPr/>
      </w:pPr>
      <w:r>
        <w:rPr/>
        <w:t xml:space="preserve"> </w:t>
      </w:r>
      <w:r>
        <w:rPr/>
        <w:t>C2336 C3444 ) C2336_=_C3445( C2336 C3445 ) \nC2336_=_C3446( C2336 C3446 ) C2336_=_C3447( C2336 C3447 ) C2336_=_C3448( C2336 C3448 ) C2336_=_C3449( C2336 C3449 ) C2336_=_C3450( C2336 C3450 ) C2336_=_C3451( C2336 C3451 ) \nC2336_=_C3452( C2336 C3452 ) C2336_=_C3453( C2336 C3453 ) C2336_=_C3455( C2336 C3455 ) C2338_=_C2345( C2338 C2345 ) C2338_=_C2528( C2338 C2528 ) C2338_=_C3349( C2338 C3349 ) \nC2338_=_C3490( C2338 C3490 ) C2338_=_C3591( C2338 C3591 ) C2338_=_C3612( C2338 C3612 ) C2338_=_C3613( C2338 C3613 ) C2338_=_C3616( C2338 C3616 ) C2338_=_C3617( C2338 C3617 ) \nC2338_=_C3619( C2338 C3619 ) C2338_=_C3620( C2338 C3620 ) C2338_=_C3621( C2338 C3621 ) C2338_=_C3622( C2338 C3622 ) C2345_=_C3496( C2345 C3496 ) C2345_=_C3586( C2345 C3586 ) \nC2345_=_C3634( C2345 C3634 ) C2345_=_C3645( C2345 C3645 ) C2345_=_C3664( C2345 C3664 ) C2345_=_C3844( C2345 C3844 ) C2345_=_C3865( C2345 C3865 ) C2345_=_C3941( C2345 C3941 ) \nC2345_=_C4001( C2345 C4001 ) C2345_=_C4002( C2345 C4002 ) C2375_=_C2376( C2375 C2376 ) C2375_=_C2377( C2375 C2377 ) C2375_=_C2378( C2375 C2378 ) C2375_=_C2379( C2375 C2379 ) \nC2375_=_C2381( C2375 C2381 ) C2375_=_C2383( C2375 C2383 ) C2375_=_C2384( C2375 C2384 ) C2375_=_C2386( C2375 C2386 ) C2375_=_C2387( C2375 C2387 ) C2375_=_C2388( C2375 C2388 ) \nC2375_=_C2389( C2375 C2389 ) C2375_=_C2390( C2375 C2390 ) C2375_=_C2391( C2375 C2391 ) C2375_=_C2392( C2375 C2392 ) C2375_=_C2393( C2375 C2393 ) C2375_=_C2394( C2375 C2394 ) \nC2375_=_C2396( C2375 C2396 ) C2375_=_C2563( C2375 C2563 ) C2375_=_C2565( C2375 C2565 ) C2375_=_C2566( C2375 C2566 ) C2375_=_C2578( C2375 C2578 ) C2376_=_C2377( C2376 C2377 ) \nC2376_=_C2378( C2376 C2378 ) C2376_=_C2379( C2376 C2379 ) C2376_=_C2381( C2376 C2381 ) C2376_=_C2383( C2376 C2383 ) C2376_=_C2384( C2376 C2384 ) C2376_=_C2386( C2376 C2386 ) \nC2376_=_C2387( C2376 C2387 ) C2376_=_C2388( C2376 C2388 ) C2376_=_C2389( C2376 C2389 ) C2376_=_C2390( C2376 C2390 ) C2376_=_C2391( C2376 C2391 ) C2376_=_C2392( C2376 C2392 ) \nC2376_=_C2393( C2376 C2393 ) C2376_=_C2394( C2376 C2394 ) C2376_=_C2396( C2376 C2396 ) C2376_=_C2620( C2376 C2620 ) C2376_=_C2720( C2376 C2720 ) C2376_=_C2721( C2376 C2721 ) \nC2376_=_C2722( C2376 C2722 ) C2376_=_C2723( C2376 C2723 ) C2376_=_C2724( C2376 C2724 ) C2376_=_C2725( C2376 C2725 ) C2376_=_C2726( C2376 C2726 ) C2376_=_C2728( C2376 C2728 ) \nC2376_=_C2729( C2376 C2729 ) C2376_=_C2730( C2376 C2730 ) C2376_=_C2731( C2376 C2731 ) C2376_=_C2732( C2376 C2732 ) C2376_=_C2733( C2376 C2733 ) C2376_=_C2735( C2376 C2735 ) \nC2376_=_C2736( C2376 C2736 ) C2376_=_C2737( C2376 C2737 ) C2376_=_C2738( C2376 C2738 ) C2377_=_C2378( C2377 C2378 ) C2377_=_C2379( C2377 C2379 ) C2377_=_C2381( C2377 C2381 ) \nC2377_=_C2383( C2377 C2383 ) C2377_=_C2384( C2377 C2384 ) C2377_=_C2386( C2377 C2386 ) C2377_=_C2387( C2377 C2387 ) C2377_=_C2388( C2377 C2388 ) C2377_=_C2389( C2377 C2389 ) \nC2377_=_C2390( C2377 C2390 ) C2377_=_C2391( C2377 C2391 ) C2377_=_C2392( C2377 C2392 ) C2377_=_C2393( C2377 C2393 ) C2377_=_C2394( C2377 C2394 ) C2377_=_C2396( C2377 C2396 ) \nC2377_=_C2781( C2377 C2781 ) C2378_=_C2379( C2378 C2379 ) C2378_=_C2381( C2378 C2381 ) C2378_=_C2383( C2378 C2383 ) C2378_=_C2384( C2378 C2384 ) C2378_=_C2386( C2378 C2386 ) \nC2378_=_C2387( C2378 C2387 ) C2378_=_C2388( C2378 C2388 ) C2378_=_C2389( C2378 C2389 ) C2378_=_C2390( C2378 C2390 ) C2378_=_C2391( C2378 C2391 ) C2378_=_C2392( C2378 C2392 ) \nC2378_=_C2393( C2378 C2393 ) C2378_=_C2394( C2378 C2394 ) C2378_=_C2396( C2378 C2396 ) C2378_=_C2720( C2378 C2720 ) C2378_=_C2916( C2378 C2916 ) C2379_=_C2381( C2379 C2381 ) \nC2379_=_C2383( C2379 C2383 ) C2379_=_C2384( C2379 C2384 ) C2379_=_C2386( C2379 C2386 ) C2379_=_C2387( C2379 C2387 ) C2379_=_C2388( C2379 C2388 ) C2379_=_C2389( C2379 C2389 ) \nC2379_=_C2390( C2379 C2390 ) C2379_=_C2391( C2379 C2391 ) C2379_=_C2392( C2379 C2392 ) C2379_=_C2393( C2379 C2393 ) C2379_=_C2394( C2379 C2394 ) C2379_=_C2396( C2379 C2396 ) \nC2379_=_C2723( C2379 C2723 ) C2379_=_C3112( C2379 C3112 ) C2379_=_C3113( C2379 C3113 ) C2379_=_C3118( C2379 C3118 ) C2381_=_C2383( C2381 C2383 ) C2381_=_C2384( C2381 C2384 ) \nC2381_=_C2386( C2381 C2386 ) C2381_=_C2387( C2381 C2387 ) C2381_=_C2388( C2381 C2388 ) C2381_=_C2389( C2381 C2389 ) C2381_=_C2390( C2381 C2390 ) C2381_=_C2391( C2381 C2391 ) \nC2381_=_C2392( C2381 C2392 ) C2381_=_C2393( C2381 C2393 ) C2381_=_C2394( C2381 C2394 ) C2381_=_C2396( C2381 C2396 ) C2381_=_C3602( C2381 C3602 ) C2383_=_C2384( C2383 C2384 ) \nC2383_=_C2386( C2383 C2386 ) C2383_=_C2387( C2383 C2387 ) C2383_=_C2388( C2383 C2388 ) C2383_=_C2389( C2383 C2389 ) C2383_=_C2390( C2383 C2390 ) C2383_=_C2391( C2383 C2391 ) \nC2383_=_C2392( C2383 C2392 ) C2383_=_C2393( C2383 C2393 ) C2383_=_C2394( C2383 C2394 ) C2383_=_C2396( C2383 C2396 ) C2383_=_C2565( C2383 C2565 ) C2383_=_C2627( C2383 C2627 ) \nC2383_=_C2969( C2383 C2969 ) C2383_=_C3076( C2383 C3076 ) C2383_=_C3623( C2383 C3623 ) C2383_=_C3641( C2383 C3641 ) C2383_=_C3682( C2383 C3682 ) C2383_=_C3683( C2383 C3683 ) \nC2383_=_C3684( C2383 C3684 ) C2383_=_C3685( C2383 C3685 ) C2383_=_C3687( C2383 C3687 ) C2383_=_C3689( C2383 C3689 ) C2383_=_C3690( C2383 C3690 ) C2383_=_C3691( C2383 C3691 ) \nC2383_=_C3692( C2383 C3692 ) C2384_=_C2386( C2384 C2386 ) C2384_=_C2387( C2384 C2387 ) C2384_=_C2388( C2384 C2388 ) C2384_=_C2389( C2384 C2389 ) C2384_=_C2390( C2384 C2390 ) \nC2384_=_C2391( C2384 C2391 ) C2384_=_C2392( C2384 C2392 ) C2384_=_C2393( C2384 C2393 ) C2384_=_C2394( C2384 C2394 ) C2384_=_C2396( C2384 C2396 ) C2384_=_C2729( C2384 C2729 ) \nC2384_=_C3440( C2384 C3440 ) C2386_=_C2387( C2386 C2387 ) C2386_=_C2388( C2386 C2388 ) C2386_=_C2389( C2386 C2389 ) C2386_=_C2390( C2386 C2390 ) C2386_=_C2391( C2386 C2391 ) \nC2386_=_C2392( C2386 C2392 ) C2386_=_C2393( C2386 C2393 ) C2386_=_C2394( C2386 C2394 ) C2386_=_C2396( C2386 C2396 ) C2386_=_C3626( C2386 C3626 ) C2386_=_C3684( C2386 C3684 ) \nC2386_=_C3752( C2386 C3752 ) C2386_=_C3820( C2386 C3820 ) C2387_=_C2388( C2387 C2388 ) C2387_=_C2389( C2387 C2389 ) C2387_=_C2390( C2387 C2390 ) C2387_=_C2391( C2387 C2391 ) \nC2387_=_C2392( C2387 C2392 ) C2387_=_C2393( C2387 C2393 ) C2387_=_C2394( C2387 C2394 ) C2387_=_C2396( C2387 C2396 ) C2387_=_C2512( C2387 C2512 ) C2387_=_C2781( C2387 C2781 ) \nC2387_=_C3118( C2387 C3118 ) C2387_=_C3512( C2387 C3512 ) C2387_=_C3537( C2387 C3537 ) C2387_=_C3602( C2387 C3602 ) C2387_=_C3642( C2387 C3642 ) C2387_=_C3670( C2387 C3670 ) \nC2387_=_C3835( C2387 C3835 ) C2387_=_C3837( C2387 C3837 ) C2387_=_C3838( C2387 C3838 ) C2387_=_C3839( C2387 C3839 ) C2387_=_C3840( C2387 C3840 ) C2387_=_C3841( C2387 C3841 ) \nC2387_=_C3842( C2387 C3842 ) C2388_=_C2389( C2388 C2389 ) C2388_=_C2390( C2388 C2390 ) C2388_=_C2391( C2388 C2391 ) C2388_=_C2392( C2388 C2392 ) C2388_=_C2393( C2388 C2393 ) \nC2388_=_C2394( C2388 C2394 ) C2388_=_C2396( C2388 C2396 ) C2388_=_C3443( C2388 C3443 ) C2388_=_C3628( C2388 C3628 ) C2388_=_C3687( C2388 C3687 ) C2388_=_C3754( C2388 C3754 ) \nC2388_=_C3863( C2388 C3863 ) C2389_=_C2390( C2389 C2390 ) C2389_=_C2391( C2389 C2391 ) C2389_=_C2392( C2389 C2392 ) C2389_=_C2393( C2389 C2393 ) C2389_=_C2394( C2389 C2394 ) \nC2389_=_C2396( C2389 C2396 ) C2389_=_C3835( C2389 C3835 ) C2390_=_C2391( C2390 C2391 ) C2390_=_C2392( C2390 C2392 ) C2390_=_C2393( C2390 C2393 ) C2390_=_C2394( C2390 C2394 ) \nC2390_=_C2396( C2390 C2396 ) C2390_=_C2733( C2390 C2733 ) C2390_=_C3447( C2390 C3447 ) C2391_=_C2392( C2391 C2392 ) C2391_=_C2393( C2391 C2393 ) C2391_=_C2394( C2391 C2394 ) \nC2391_=_C2396( C2391 C2396 ) C2391_=_C3837( C2391 C3837 ) C2391_=_C3845( C2391 C3845 ) C2392_=_C2393( C2392 C2393 ) C2392_=_C2394( C2392 C2394 ) C2392_=_C2396( C2392 C2396 ) \nC2392_=_C3838( C2392 C3838 ) C2393_=_C2394( C2393 C2394 ) C2393_=_C2396( C2393 C2396 ) C2393_=_C2879( C2393 C2879 ) C2393_=_C3620( C2393 C3620 ) C2393_=_C3840( C2393 C3840 ) \nC2394_=_C2396( C2394 C2396 ) C2394_=_C2737( C2394 C2737 ) C2394_=_C3451( C2394 C3451 ) C2396_=_C2738( C2396 C2738 ) C2396_=_C3455( C2396 C3455 ) C2397_=_C2520( C2397 C2520 ) \nC2397_=_C2867( C2397 C2867 ) C2397_=_C2869( C2397 C2869 ) C2397_=_C2871( C2397 C2871 ) C2397_=_C2873( C2397 C2873 ) C2397_=_C2875( C2397 C2875 ) C2397_=_C2876( C2397 C2876 ) \nC2397_=_C2878( C2397 C2878 ) C2397_=_C2879( C2397 C2879 ) C2397_=_C2880( C2397 C2880 ) C2397_=_C2881( C2397 C2881 ) C2397_=_C2882( C2397 C2882 ) C2397_=_C2883( C2397 C2883 ) \nC2499_=_C2512( C2499 C2512 ) C2499_=_C3087( C2499 C3087 ) C2499_=_C3112( C2499 C3112 ) C2499_=_C3233( C2499 C3233 ) C2499_=_C3234( C2499 C3234 ) C2499_=_C3236( C2499 C3236 ) \nC2499_=_C3237( C2499 C3237 ) C2499_=_C3241( C2499 C3241 ) C2499_=_C3242( C2499 C3242 ) C2499_=_C3243( C2499 C3243 ) C2512_=_C2781( C2512 C2781 ) C2512_=_C3118( C2512 C3118 ) \nC2512_=_C3512( C2512 C3512 ) C2512_=_C3537( C2512 C3537 ) C2512_=_C3602( C2512 C3602 ) C2512_=_C3642( C2512 C3642 ) C2512_=_C3670( C2512 C3670 ) C2512_=_C3835( C2512 C3835 ) \nC2512_=_C3837( C2512 C3837 ) C2512_=_C3838( C2512 C3838 ) C2512_=_C3839( C2512 C3839 ) C2512_=_C3840( C2512 C3840 ) C2512_=_C3841( C2512 C3841 ) C2512_=_C3842( C2512 C3842 ) \nC2520_=_C2528( C2520 C2528 ) C2520_=_C2867( C2520 C2867 ) C2520_=_C2869( C2520 C2869 ) C2520_=_C2871( C2520 C2871 ) C2520_=_C2873( C2520 C2873 ) C2520_=_C2875( C2520 C2875 ) \nC2520_=_C2876( C2520 C2876 ) C2520_=_C2878( C2520 C2878 ) C2520_=_C2879( C2520 C2879 ) C2520_=_C2880( C2520 C2880 ) C2520_=_C2881( C2520 C2881 ) C2520_=_C2882( C2520 C2882 ) \nC2520_=_C2883( C2520 C2883 ) C2528_=_C3349( C2528 C3349 ) C2528_=_C3490( C2528 C3490 ) C2528_=_C3591( C2528 C3591 ) C2528_=_C3612( C2528 C3612 ) C2528_=_C3613( C2528 C3613 ) \nC2528_=_C3616( C2528 C3616 ) C2528_=_C3617( C2528 C3617 ) C2528_=_C3619( C2528 C3619 ) C2528_=_C3620( C2528 C3620 ) C2528_=_C3621( C2528 C3621 ) C2528_=_C3622( C2528 C3622 ) \nC2563_=_C2565( C2563 C2565 ) C2563_=_C2566( C2563 C2566 ) C2563_=_C2578( C2563 C2578 ) C2563_=_C2726( C2563 C2726 ) C2563_=_C2950( C2563 C2950 ) C2563_=_C3181( C2563 C3181 ) \nC2563_=_C3580(</w:t>
      </w:r>
    </w:p>
    <w:p>
      <w:pPr>
        <w:pStyle w:val="PreformattedText"/>
        <w:bidi w:val="0"/>
        <w:spacing w:before="0" w:after="0"/>
        <w:jc w:val="left"/>
        <w:rPr/>
      </w:pPr>
      <w:r>
        <w:rPr/>
        <w:t xml:space="preserve"> </w:t>
      </w:r>
      <w:r>
        <w:rPr/>
        <w:t>C2563 C3580 ) C2563_=_C3623( C2563 C3623 ) C2563_=_C3625( C2563 C3625 ) C2563_=_C3626( C2563 C3626 ) C2563_=_C3628( C2563 C3628 ) C2563_=_C3629( C2563 C3629 ) \nC2563_=_C3630( C2563 C3630 ) C2563_=_C3631( C2563 C3631 ) C2563_=_C3632( C2563 C3632 ) C2563_=_C3633( C2563 C3633 ) C2563_=_C3634( C2563 C3634 ) C2565_=_C2566( C2565 C2566 ) \nC2565_=_C2578( C2565 C2578 ) C2565_=_C2627( C2565 C2627 ) C2565_=_C2969( C2565 C2969 ) C2565_=_C3076( C2565 C3076 ) C2565_=_C3623( C2565 C3623 ) C2565_=_C3641( C2565 C3641 ) \nC2565_=_C3682( C2565 C3682 ) C2565_=_C3683( C2565 C3683 ) C2565_=_C3684( C2565 C3684 ) C2565_=_C3685( C2565 C3685 ) C2565_=_C3687( C2565 C3687 ) C2565_=_C3689( C2565 C3689 ) \nC2565_=_C3690( C2565 C3690 ) C2565_=_C3691( C2565 C3691 ) C2565_=_C3692( C2565 C3692 ) C2566_=_C2578( C2566 C2578 ) C2566_=_C2751( C2566 C2751 ) C2566_=_C2848( C2566 C2848 ) \nC2566_=_C3104( C2566 C3104 ) C2566_=_C3198( C2566 C3198 ) C2566_=_C3222( C2566 C3222 ) C2566_=_C3300( C2566 C3300 ) C2566_=_C3383( C2566 C3383 ) C2566_=_C3683( C2566 C3683 ) \nC2566_=_C3693( C2566 C3693 ) C2566_=_C3751( C2566 C3751 ) C2566_=_C3752( C2566 C3752 ) C2566_=_C3754( C2566 C3754 ) C2566_=_C3755( C2566 C3755 ) C2566_=_C3756( C2566 C3756 ) \nC2566_=_C3757( C2566 C3757 ) C2578_=_C3206( C2578 C3206 ) C2578_=_C3306( C2578 C3306 ) C2578_=_C3691( C2578 C3691 ) C2578_=_C3717( C2578 C3717 ) C2578_=_C3767( C2578 C3767 ) \nC2578_=_C3820( C2578 C3820 ) C2578_=_C3863( C2578 C3863 ) C2578_=_C3868( C2578 C3868 ) C2578_=_C3951( C2578 C3951 ) C2578_=_C4026( C2578 C4026 ) C2578_=_C4088( C2578 C4088 ) \nC2620_=_C2627( C2620 C2627 ) C2620_=_C2720( C2620 C2720 ) C2620_=_C2721( C2620 C2721 ) C2620_=_C2722( C2620 C2722 ) C2620_=_C2723( C2620 C2723 ) C2620_=_C2724( C2620 C2724 ) \nC2620_=_C2725( C2620 C2725 ) C2620_=_C2726( C2620 C2726 ) C2620_=_C2728( C2620 C2728 ) C2620_=_C2729( C2620 C2729 ) C2620_=_C2730( C2620 C2730 ) C2620_=_C2731( C2620 C2731 ) \nC2620_=_C2732( C2620 C2732 ) C2620_=_C2733( C2620 C2733 ) C2620_=_C2735( C2620 C2735 ) C2620_=_C2736( C2620 C2736 ) C2620_=_C2737( C2620 C2737 ) C2620_=_C2738( C2620 C2738 ) \nC2627_=_C2969( C2627 C2969 ) C2627_=_C3076( C2627 C3076 ) C2627_=_C3623( C2627 C3623 ) C2627_=_C3641( C2627 C3641 ) C2627_=_C3682( C2627 C3682 ) C2627_=_C3683( C2627 C3683 ) \nC2627_=_C3684( C2627 C3684 ) C2627_=_C3685( C2627 C3685 ) C2627_=_C3687( C2627 C3687 ) C2627_=_C3689( C2627 C3689 ) C2627_=_C3690( C2627 C3690 ) C2627_=_C3691( C2627 C3691 ) \nC2627_=_C3692( C2627 C3692 ) C2665_=_C2709( C2665 C2709 ) C2665_=_C3400( C2665 C3400 ) C2665_=_C3401( C2665 C3401 ) C2665_=_C3403( C2665 C3403 ) C2665_=_C3405( C2665 C3405 ) \nC2665_=_C3406( C2665 C3406 ) C2665_=_C3408( C2665 C3408 ) C2665_=_C3410( C2665 C3410 ) C2665_=_C3411( C2665 C3411 ) C2665_=_C3412( C2665 C3412 ) C2709_=_C3400( C2709 C3400 ) \nC2709_=_C3401( C2709 C3401 ) C2709_=_C3403( C2709 C3403 ) C2709_=_C3405( C2709 C3405 ) C2709_=_C3406( C2709 C3406 ) C2709_=_C3408( C2709 C3408 ) C2709_=_C3410( C2709 C3410 ) \nC2709_=_C3411( C2709 C3411 ) C2709_=_C3412( C2709 C3412 ) C2720_=_C2721( C2720 C2721 ) C2720_=_C2722( C2720 C2722 ) C2720_=_C2723( C2720 C2723 ) C2720_=_C2724( C2720 C2724 ) \nC2720_=_C2725( C2720 C2725 ) C2720_=_C2726( C2720 C2726 ) C2720_=_C2728( C2720 C2728 ) C2720_=_C2729( C2720 C2729 ) C2720_=_C2730( C2720 C2730 ) C2720_=_C2731( C2720 C2731 ) \nC2720_=_C2732( C2720 C2732 ) C2720_=_C2733( C2720 C2733 ) C2720_=_C2735( C2720 C2735 ) C2720_=_C2736( C2720 C2736 ) C2720_=_C2737( C2720 C2737 ) C2720_=_C2738( C2720 C2738 ) \nC2720_=_C2916( C2720 C2916 ) C2721_=_C2722( C2721 C2722 ) C2721_=_C2723( C2721 C2723 ) C2721_=_C2724( C2721 C2724 ) C2721_=_C2725( C2721 C2725 ) C2721_=_C2726( C2721 C2726 ) \nC2721_=_C2728( C2721 C2728 ) C2721_=_C2729( C2721 C2729 ) C2721_=_C2730( C2721 C2730 ) C2721_=_C2731( C2721 C2731 ) C2721_=_C2732( C2721 C2732 ) C2721_=_C2733( C2721 C2733 ) \nC2721_=_C2735( C2721 C2735 ) C2721_=_C2736( C2721 C2736 ) C2721_=_C2737( C2721 C2737 ) C2721_=_C2738( C2721 C2738 ) C2721_=_C2969( C2721 C2969 ) C2722_=_C2723( C2722 C2723 ) \nC2722_=_C2724( C2722 C2724 ) C2722_=_C2725( C2722 C2725 ) C2722_=_C2726( C2722 C2726 ) C2722_=_C2728( C2722 C2728 ) C2722_=_C2729( C2722 C2729 ) C2722_=_C2730( C2722 C2730 ) \nC2722_=_C2731( C2722 C2731 ) C2722_=_C2732( C2722 C2732 ) C2722_=_C2733( C2722 C2733 ) C2722_=_C2735( C2722 C2735 ) C2722_=_C2736( C2722 C2736 ) C2722_=_C2737( C2722 C2737 ) \nC2722_=_C2738( C2722 C2738 ) C2722_=_C3076( C2722 C3076 ) C2723_=_C2724( C2723 C2724 ) C2723_=_C2725( C2723 C2725 ) C2723_=_C2726( C2723 C2726 ) C2723_=_C2728( C2723 C2728 ) \nC2723_=_C2729( C2723 C2729 ) C2723_=_C2730( C2723 C2730 ) C2723_=_C2731( C2723 C2731 ) C2723_=_C2732( C2723 C2732 ) C2723_=_C2733( C2723 C2733 ) C2723_=_C2735( C2723 C2735 ) \nC2723_=_C2736( C2723 C2736 ) C2723_=_C2737( C2723 C2737 ) C2723_=_C2738( C2723 C2738 ) C2723_=_C3112( C2723 C3112 ) C2723_=_C3113( C2723 C3113 ) C2723_=_C3118( C2723 C3118 ) \nC2724_=_C2725( C2724 C2725 ) C2724_=_C2726( C2724 C2726 ) C2724_=_C2728( C2724 C2728 ) C2724_=_C2729( C2724 C2729 ) C2724_=_C2730( C2724 C2730 ) C2724_=_C2731( C2724 C2731 ) \nC2724_=_C2732( C2724 C2732 ) C2724_=_C2733( C2724 C2733 ) C2724_=_C2735( C2724 C2735 ) C2724_=_C2736( C2724 C2736 ) C2724_=_C2737( C2724 C2737 ) C2724_=_C2738( C2724 C2738 ) \nC2724_=_C2916( C2724 C2916 ) C2724_=_C3004( C2724 C3004 ) C2724_=_C3113( C2724 C3113 ) C2724_=_C3193( C2724 C3193 ) C2724_=_C3297( C2724 C3297 ) C2724_=_C3440( C2724 C3440 ) \nC2724_=_C3443( C2724 C3443 ) C2724_=_C3444( C2724 C3444 ) C2724_=_C3445( C2724 C3445 ) C2724_=_C3446( C2724 C3446 ) C2724_=_C3447( C2724 C3447 ) C2724_=_C3448( C2724 C3448 ) \nC2724_=_C3449( C2724 C3449 ) C2724_=_C3450( C2724 C3450 ) C2724_=_C3451( C2724 C3451 ) C2724_=_C3452( C2724 C3452 ) C2724_=_C3453( C2724 C3453 ) C2724_=_C3455( C2724 C3455 ) \nC2725_=_C2726( C2725 C2726 ) C2725_=_C2728( C2725 C2728 ) C2725_=_C2729( C2725 C2729 ) C2725_=_C2730( C2725 C2730 ) C2725_=_C2731( C2725 C2731 ) C2725_=_C2732( C2725 C2732 ) \nC2725_=_C2733( C2725 C2733 ) C2725_=_C2735( C2725 C2735 ) C2725_=_C2736( C2725 C2736 ) C2725_=_C2737( C2725 C2737 ) C2725_=_C2738( C2725 C2738 ) C2725_=_C3401( C2725 C3401 ) \nC2725_=_C3580( C2725 C3580 ) C2725_=_C3583( C2725 C3583 ) C2725_=_C3586( C2725 C3586 ) C2726_=_C2728( C2726 C2728 ) C2726_=_C2729( C2726 C2729 ) C2726_=_C2730( C2726 C2730 ) \nC2726_=_C2731( C2726 C2731 ) C2726_=_C2732( C2726 C2732 ) C2726_=_C2733( C2726 C2733 ) C2726_=_C2735( C2726 C2735 ) C2726_=_C2736( C2726 C2736 ) C2726_=_C2737( C2726 C2737 ) \nC2726_=_C2738( C2726 C2738 ) C2726_=_C2950( C2726 C2950 ) C2726_=_C3181( C2726 C3181 ) C2726_=_C3580( C2726 C3580 ) C2726_=_C3623( C2726 C3623 ) C2726_=_C3625( C2726 C3625 ) \nC2726_=_C3626( C2726 C3626 ) C2726_=_C3628( C2726 C3628 ) C2726_=_C3629( C2726 C3629 ) C2726_=_C3630( C2726 C3630 ) C2726_=_C3631( C2726 C3631 ) C2726_=_C3632( C2726 C3632 ) \nC2726_=_C3633( C2726 C3633 ) C2726_=_C3634( C2726 C3634 ) C2728_=_C2729( C2728 C2729 ) C2728_=_C2730( C2728 C2730 ) C2728_=_C2731( C2728 C2731 ) C2728_=_C2732( C2728 C2732 ) \nC2728_=_C2733( C2728 C2733 ) C2728_=_C2735( C2728 C2735 ) C2728_=_C2736( C2728 C2736 ) C2728_=_C2737( C2728 C2737 ) C2728_=_C2738( C2728 C2738 ) C2728_=_C3682( C2728 C3682 ) \nC2728_=_C3693( C2728 C3693 ) C2729_=_C2730( C2729 C2730 ) C2729_=_C2731( C2729 C2731 ) C2729_=_C2732( C2729 C2732 ) C2729_=_C2733( C2729 C2733 ) C2729_=_C2735( C2729 C2735 ) \nC2729_=_C2736( C2729 C2736 ) C2729_=_C2737( C2729 C2737 ) C2729_=_C2738( C2729 C2738 ) C2729_=_C3440( C2729 C3440 ) C2730_=_C2731( C2730 C2731 ) C2730_=_C2732( C2730 C2732 ) \nC2730_=_C2733( C2730 C2733 ) C2730_=_C2735( C2730 C2735 ) C2730_=_C2736( C2730 C2736 ) C2730_=_C2737( C2730 C2737 ) C2730_=_C2738( C2730 C2738 ) C2730_=_C3685( C2730 C3685 ) \nC2731_=_C2732( C2731 C2732 ) C2731_=_C2733( C2731 C2733 ) C2731_=_C2735( C2731 C2735 ) C2731_=_C2736( C2731 C2736 ) C2731_=_C2737( C2731 C2737 ) C2731_=_C2738( C2731 C2738 ) \nC2731_=_C3171( C2731 C3171 ) C2731_=_C3199( C2731 C3199 ) C2731_=_C3303( C2731 C3303 ) C2731_=_C3583( C2731 C3583 ) C2731_=_C3747( C2731 C3747 ) C2731_=_C3811( C2731 C3811 ) \nC2731_=_C3843( C2731 C3843 ) C2731_=_C3844( C2731 C3844 ) C2731_=_C3845( C2731 C3845 ) C2731_=_C3846( C2731 C3846 ) C2732_=_C2733( C2732 C2733 ) C2732_=_C2735( C2732 C2735 ) \nC2732_=_C2736( C2732 C2736 ) C2732_=_C2737( C2732 C2737 ) C2732_=_C2738( C2732 C2738 ) C2732_=_C3629( C2732 C3629 ) C2732_=_C3843( C2732 C3843 ) C2732_=_C3865( C2732 C3865 ) \nC2732_=_C3868( C2732 C3868 ) C2733_=_C2735( C2733 C2735 ) C2733_=_C2736( C2733 C2736 ) C2733_=_C2737( C2733 C2737 ) C2733_=_C2738( C2733 C2738 ) C2733_=_C3447( C2733 C3447 ) \nC2735_=_C2736( C2735 C2736 ) C2735_=_C2737( C2735 C2737 ) C2735_=_C2738( C2735 C2738 ) C2735_=_C3241( C2735 C3241 ) C2735_=_C3449( C2735 C3449 ) C2735_=_C3689( C2735 C3689 ) \nC2735_=_C3839( C2735 C3839 ) C2736_=_C2737( C2736 C2737 ) C2736_=_C2738( C2736 C2738 ) C2736_=_C3690( C2736 C3690 ) C2737_=_C2738( C2737 C2738 ) C2737_=_C3451( C2737 C3451 ) \nC2738_=_C3455( C2738 C3455 ) C2751_=_C2848( C2751 C2848 ) C2751_=_C3104( C2751 C3104 ) C2751_=_C3198( C2751 C3198 ) C2751_=_C3222( C2751 C3222 ) C2751_=_C3300( C2751 C3300 ) \nC2751_=_C3383( C2751 C3383 ) C2751_=_C3683( C2751 C3683 ) C2751_=_C3693( C2751 C3693 ) C2751_=_C3751( C2751 C3751 ) C2751_=_C3752( C2751 C3752 ) C2751_=_C3754( C2751 C3754 ) \nC2751_=_C3755( C2751 C3755 ) C2751_=_C3756( C2751 C3756 ) C2751_=_C3757( C2751 C3757 ) C2781_=_C3118( C2781 C3118 ) C2781_=_C3512( C2781 C3512 ) C2781_=_C3537( C2781 C3537 ) \nC2781_=_C3602( C2781 C3602 ) C2781_=_C3642( C2781 C3642 ) C2781_=_C3670( C2781 C3670 ) C2781_=_C3835( C2781 C3835 ) C2781_=_C3837( C2781 C3837 ) C2781_=_C3838( C2781 C3838 ) \nC2781_=_C3839( C2781 C3839 ) C2781_=_C3840( C2781 C3840 ) C2781_=_C3841( C2781 C3841 ) C2781_=_C3842( C2781 C3842 ) C2848_=_C3104( C2848 C3104 ) C2848_=_C3198( C2848 C3198 ) \nC2848_=_C3222( C2848 C3222 ) C2848_=_C3300( C2848 C3300 ) C2848_=_C3383(</w:t>
      </w:r>
    </w:p>
    <w:p>
      <w:pPr>
        <w:pStyle w:val="PreformattedText"/>
        <w:bidi w:val="0"/>
        <w:spacing w:before="0" w:after="0"/>
        <w:jc w:val="left"/>
        <w:rPr/>
      </w:pPr>
      <w:r>
        <w:rPr/>
        <w:t xml:space="preserve"> </w:t>
      </w:r>
      <w:r>
        <w:rPr/>
        <w:t>C2848 C3383 ) C2848_=_C3683( C2848 C3683 ) C2848_=_C3693( C2848 C3693 ) C2848_=_C3751( C2848 C3751 ) \nC2848_=_C3752( C2848 C3752 ) C2848_=_C3754( C2848 C3754 ) C2848_=_C3755( C2848 C3755 ) C2848_=_C3756( C2848 C3756 ) C2848_=_C3757( C2848 C3757 ) C2867_=_C2869( C2867 C2869 ) \nC2867_=_C2871( C2867 C2871 ) C2867_=_C2873( C2867 C2873 ) C2867_=_C2875( C2867 C2875 ) C2867_=_C2876( C2867 C2876 ) C2867_=_C2878( C2867 C2878 ) C2867_=_C2879( C2867 C2879 ) \nC2867_=_C2880( C2867 C2880 ) C2867_=_C2881( C2867 C2881 ) C2867_=_C2882( C2867 C2882 ) C2867_=_C2883( C2867 C2883 ) C2867_=_C3349( C2867 C3349 ) C2869_=_C2871( C2869 C2871 ) \nC2869_=_C2873( C2869 C2873 ) C2869_=_C2875( C2869 C2875 ) C2869_=_C2876( C2869 C2876 ) C2869_=_C2878( C2869 C2878 ) C2869_=_C2879( C2869 C2879 ) C2869_=_C2880( C2869 C2880 ) \nC2869_=_C2881( C2869 C2881 ) C2869_=_C2882( C2869 C2882 ) C2869_=_C2883( C2869 C2883 ) C2869_=_C3591( C2869 C3591 ) C2871_=_C2873( C2871 C2873 ) C2871_=_C2875( C2871 C2875 ) \nC2871_=_C2876( C2871 C2876 ) C2871_=_C2878( C2871 C2878 ) C2871_=_C2879( C2871 C2879 ) C2871_=_C2880( C2871 C2880 ) C2871_=_C2881( C2871 C2881 ) C2871_=_C2882( C2871 C2882 ) \nC2871_=_C2883( C2871 C2883 ) C2871_=_C3236( C2871 C3236 ) C2871_=_C3403( C2871 C3403 ) C2871_=_C3612( C2871 C3612 ) C2871_=_C3641( C2871 C3641 ) C2871_=_C3642( C2871 C3642 ) \nC2871_=_C3645( C2871 C3645 ) C2873_=_C2875( C2873 C2875 ) C2873_=_C2876( C2873 C2876 ) C2873_=_C2878( C2873 C2878 ) C2873_=_C2879( C2873 C2879 ) C2873_=_C2880( C2873 C2880 ) \nC2873_=_C2881( C2873 C2881 ) C2873_=_C2882( C2873 C2882 ) C2873_=_C2883( C2873 C2883 ) C2873_=_C3767( C2873 C3767 ) C2875_=_C2876( C2875 C2876 ) C2875_=_C2878( C2875 C2878 ) \nC2875_=_C2879( C2875 C2879 ) C2875_=_C2880( C2875 C2880 ) C2875_=_C2881( C2875 C2881 ) C2875_=_C2882( C2875 C2882 ) C2875_=_C2883( C2875 C2883 ) C2876_=_C2878( C2876 C2878 ) \nC2876_=_C2879( C2876 C2879 ) C2876_=_C2880( C2876 C2880 ) C2876_=_C2881( C2876 C2881 ) C2876_=_C2882( C2876 C2882 ) C2876_=_C2883( C2876 C2883 ) C2876_=_C3617( C2876 C3617 ) \nC2878_=_C2879( C2878 C2879 ) C2878_=_C2880( C2878 C2880 ) C2878_=_C2881( C2878 C2881 ) C2878_=_C2882( C2878 C2882 ) C2878_=_C2883( C2878 C2883 ) C2879_=_C2880( C2879 C2880 ) \nC2879_=_C2881( C2879 C2881 ) C2879_=_C2882( C2879 C2882 ) C2879_=_C2883( C2879 C2883 ) C2879_=_C3620( C2879 C3620 ) C2879_=_C3840( C2879 C3840 ) C2880_=_C2881( C2880 C2881 ) \nC2880_=_C2882( C2880 C2882 ) C2880_=_C2883( C2880 C2883 ) C2880_=_C3450( C2880 C3450 ) C2880_=_C3756( C2880 C3756 ) C2880_=_C3846( C2880 C3846 ) C2880_=_C4088( C2880 C4088 ) \nC2881_=_C2882( C2881 C2882 ) C2881_=_C2883( C2881 C2883 ) C2881_=_C3621( C2881 C3621 ) C2882_=_C2883( C2882 C2883 ) C2882_=_C3243( C2882 C3243 ) C2882_=_C3412( C2882 C3412 ) \nC2882_=_C3622( C2882 C3622 ) C2882_=_C3692( C2882 C3692 ) C2882_=_C3842( C2882 C3842 ) C2882_=_C4002( C2882 C4002 ) C2916_=_C3004( C2916 C3004 ) C2916_=_C3113( C2916 C3113 ) \nC2916_=_C3193( C2916 C3193 ) C2916_=_C3297( C2916 C3297 ) C2916_=_C3440( C2916 C3440 ) C2916_=_C3443( C2916 C3443 ) C2916_=_C3444( C2916 C3444 ) C2916_=_C3445( C2916 C3445 ) \nC2916_=_C3446( C2916 C3446 ) C2916_=_C3447( C2916 C3447 ) C2916_=_C3448( C2916 C3448 ) C2916_=_C3449( C2916 C3449 ) C2916_=_C3450( C2916 C3450 ) C2916_=_C3451( C2916 C3451 ) \nC2916_=_C3452( C2916 C3452 ) C2916_=_C3453( C2916 C3453 ) C2916_=_C3455( C2916 C3455 ) C2950_=_C3181( C2950 C3181 ) C2950_=_C3580( C2950 C3580 ) C2950_=_C3623( C2950 C3623 ) \nC2950_=_C3625( C2950 C3625 ) C2950_=_C3626( C2950 C3626 ) C2950_=_C3628( C2950 C3628 ) C2950_=_C3629( C2950 C3629 ) C2950_=_C3630( C2950 C3630 ) C2950_=_C3631( C2950 C3631 ) \nC2950_=_C3632( C2950 C3632 ) C2950_=_C3633( C2950 C3633 ) C2950_=_C3634( C2950 C3634 ) C2969_=_C3076( C2969 C3076 ) C2969_=_C3623( C2969 C3623 ) C2969_=_C3641( C2969 C3641 ) \nC2969_=_C3682( C2969 C3682 ) C2969_=_C3683( C2969 C3683 ) C2969_=_C3684( C2969 C3684 ) C2969_=_C3685( C2969 C3685 ) C2969_=_C3687( C2969 C3687 ) C2969_=_C3689( C2969 C3689 ) \nC2969_=_C3690( C2969 C3690 ) C2969_=_C3691( C2969 C3691 ) C2969_=_C3692( C2969 C3692 ) C3004_=_C3113( C3004 C3113 ) C3004_=_C3193( C3004 C3193 ) C3004_=_C3297( C3004 C3297 ) \nC3004_=_C3440( C3004 C3440 ) C3004_=_C3443( C3004 C3443 ) C3004_=_C3444( C3004 C3444 ) C3004_=_C3445( C3004 C3445 ) C3004_=_C3446( C3004 C3446 ) C3004_=_C3447( C3004 C3447 ) \nC3004_=_C3448( C3004 C3448 ) C3004_=_C3449( C3004 C3449 ) C3004_=_C3450( C3004 C3450 ) C3004_=_C3451( C3004 C3451 ) C3004_=_C3452( C3004 C3452 ) C3004_=_C3453( C3004 C3453 ) \nC3004_=_C3455( C3004 C3455 ) C3076_=_C3623( C3076 C3623 ) C3076_=_C3641( C3076 C3641 ) C3076_=_C3682( C3076 C3682 ) C3076_=_C3683( C3076 C3683 ) C3076_=_C3684( C3076 C3684 ) \nC3076_=_C3685( C3076 C3685 ) C3076_=_C3687( C3076 C3687 ) C3076_=_C3689( C3076 C3689 ) C3076_=_C3690( C3076 C3690 ) C3076_=_C3691( C3076 C3691 ) C3076_=_C3692( C3076 C3692 ) \nC3087_=_C3112( C3087 C3112 ) C3087_=_C3233( C3087 C3233 ) C3087_=_C3234( C3087 C3234 ) C3087_=_C3236( C3087 C3236 ) C3087_=_C3237( C3087 C3237 ) C3087_=_C3241( C3087 C3241 ) \nC3087_=_C3242( C3087 C3242 ) C3087_=_C3243( C3087 C3243 ) C3104_=_C3198( C3104 C3198 ) C3104_=_C3222( C3104 C3222 ) C3104_=_C3300( C3104 C3300 ) C3104_=_C3383( C3104 C3383 ) \nC3104_=_C3683( C3104 C3683 ) C3104_=_C3693( C3104 C3693 ) C3104_=_C3751( C3104 C3751 ) C3104_=_C3752( C3104 C3752 ) C3104_=_C3754( C3104 C3754 ) C3104_=_C3755( C3104 C3755 ) \nC3104_=_C3756( C3104 C3756 ) C3104_=_C3757( C3104 C3757 ) C3112_=_C3113( C3112 C3113 ) C3112_=_C3118( C3112 C3118 ) C3112_=_C3233( C3112 C3233 ) C3112_=_C3234( C3112 C3234 ) \nC3112_=_C3236( C3112 C3236 ) C3112_=_C3237( C3112 C3237 ) C3112_=_C3241( C3112 C3241 ) C3112_=_C3242( C3112 C3242 ) C3112_=_C3243( C3112 C3243 ) C3113_=_C3118( C3113 C3118 ) \nC3113_=_C3193( C3113 C3193 ) C3113_=_C3297( C3113 C3297 ) C3113_=_C3440( C3113 C3440 ) C3113_=_C3443( C3113 C3443 ) C3113_=_C3444( C3113 C3444 ) C3113_=_C3445( C3113 C3445 ) \nC3113_=_C3446( C3113 C3446 ) C3113_=_C3447( C3113 C3447 ) C3113_=_C3448( C3113 C3448 ) C3113_=_C3449( C3113 C3449 ) C3113_=_C3450( C3113 C3450 ) C3113_=_C3451( C3113 C3451 ) \nC3113_=_C3452( C3113 C3452 ) C3113_=_C3453( C3113 C3453 ) C3113_=_C3455( C3113 C3455 ) C3118_=_C3512( C3118 C3512 ) C3118_=_C3537( C3118 C3537 ) C3118_=_C3602( C3118 C3602 ) \nC3118_=_C3642( C3118 C3642 ) C3118_=_C3670( C3118 C3670 ) C3118_=_C3835( C3118 C3835 ) C3118_=_C3837( C3118 C3837 ) C3118_=_C3838( C3118 C3838 ) C3118_=_C3839( C3118 C3839 ) \nC3118_=_C3840( C3118 C3840 ) C3118_=_C3841( C3118 C3841 ) C3118_=_C3842( C3118 C3842 ) C3171_=_C3199( C3171 C3199 ) C3171_=_C3303( C3171 C3303 ) C3171_=_C3583( C3171 C3583 ) \nC3171_=_C3747( C3171 C3747 ) C3171_=_C3811( C3171 C3811 ) C3171_=_C3843( C3171 C3843 ) C3171_=_C3844( C3171 C3844 ) C3171_=_C3845( C3171 C3845 ) C3171_=_C3846( C3171 C3846 ) \nC3181_=_C3580( C3181 C3580 ) C3181_=_C3623( C3181 C3623 ) C3181_=_C3625( C3181 C3625 ) C3181_=_C3626( C3181 C3626 ) C3181_=_C3628( C3181 C3628 ) C3181_=_C3629( C3181 C3629 ) \nC3181_=_C3630( C3181 C3630 ) C3181_=_C3631( C3181 C3631 ) C3181_=_C3632( C3181 C3632 ) C3181_=_C3633( C3181 C3633 ) C3181_=_C3634( C3181 C3634 ) C3193_=_C3198( C3193 C3198 ) \nC3193_=_C3199( C3193 C3199 ) C3193_=_C3206( C3193 C3206 ) C3193_=_C3297( C3193 C3297 ) C3193_=_C3440( C3193 C3440 ) C3193_=_C3443( C3193 C3443 ) C3193_=_C3444( C3193 C3444 ) \nC3193_=_C3445( C3193 C3445 ) C3193_=_C3446( C3193 C3446 ) C3193_=_C3447( C3193 C3447 ) C3193_=_C3448( C3193 C3448 ) C3193_=_C3449( C3193 C3449 ) C3193_=_C3450( C3193 C3450 ) \nC3193_=_C3451( C3193 C3451 ) C3193_=_C3452( C3193 C3452 ) C3193_=_C3453( C3193 C3453 ) C3193_=_C3455( C3193 C3455 ) C3198_=_C3199( C3198 C3199 ) C3198_=_C3206( C3198 C3206 ) \nC3198_=_C3222( C3198 C3222 ) C3198_=_C3300( C3198 C3300 ) C3198_=_C3383( C3198 C3383 ) C3198_=_C3683( C3198 C3683 ) C3198_=_C3693( C3198 C3693 ) C3198_=_C3751( C3198 C3751 ) \nC3198_=_C3752( C3198 C3752 ) C3198_=_C3754( C3198 C3754 ) C3198_=_C3755( C3198 C3755 ) C3198_=_C3756( C3198 C3756 ) C3198_=_C3757( C3198 C3757 ) C3199_=_C3206( C3199 C3206 ) \nC3199_=_C3303( C3199 C3303 ) C3199_=_C3583( C3199 C3583 ) C3199_=_C3747( C3199 C3747 ) C3199_=_C3811( C3199 C3811 ) C3199_=_C3843( C3199 C3843 ) C3199_=_C3844( C3199 C3844 ) \nC3199_=_C3845( C3199 C3845 ) C3199_=_C3846( C3199 C3846 ) C3206_=_C3306( C3206 C3306 ) C3206_=_C3691( C3206 C3691 ) C3206_=_C3717( C3206 C3717 ) C3206_=_C3767( C3206 C3767 ) \nC3206_=_C3820( C3206 C3820 ) C3206_=_C3863( C3206 C3863 ) C3206_=_C3868( C3206 C3868 ) C3206_=_C3951( C3206 C3951 ) C3206_=_C4026( C3206 C4026 ) C3206_=_C4088( C3206 C4088 ) \nC3222_=_C3300( C3222 C3300 ) C3222_=_C3383( C3222 C3383 ) C3222_=_C3683( C3222 C3683 ) C3222_=_C3693( C3222 C3693 ) C3222_=_C3751( C3222 C3751 ) C3222_=_C3752( C3222 C3752 ) \nC3222_=_C3754( C3222 C3754 ) C3222_=_C3755( C3222 C3755 ) C3222_=_C3756( C3222 C3756 ) C3222_=_C3757( C3222 C3757 ) C3233_=_C3234( C3233 C3234 ) C3233_=_C3236( C3233 C3236 ) \nC3233_=_C3237( C3233 C3237 ) C3233_=_C3241( C3233 C3241 ) C3233_=_C3242( C3233 C3242 ) C3233_=_C3243( C3233 C3243 ) C3233_=_C3512( C3233 C3512 ) C3234_=_C3236( C3234 C3236 ) \nC3234_=_C3237( C3234 C3237 ) C3234_=_C3241( C3234 C3241 ) C3234_=_C3242( C3234 C3242 ) C3234_=_C3243( C3234 C3243 ) C3234_=_C3537( C3234 C3537 ) C3236_=_C3237( C3236 C3237 ) \nC3236_=_C3241( C3236 C3241 ) C3236_=_C3242( C3236 C3242 ) C3236_=_C3243( C3236 C3243 ) C3236_=_C3403( C3236 C3403 ) C3236_=_C3612( C3236 C3612 ) C3236_=_C3641( C3236 C3641 ) \nC3236_=_C3642( C3236 C3642 ) C3236_=_C3645( C3236 C3645 ) C3237_=_C3241( C3237 C3241 ) C3237_=_C3242( C3237 C3242 ) C3237_=_C3243( C3237 C3243 ) C3237_=_C3670( C3237 C3670 ) \nC3241_=_C3242( C3241 C3242 ) C3241_=_C3243( C3241 C3243 ) C3241_=_C3449( C3241 C3449 ) C3241_=_C3689( C3241 C3689 ) C3241_=_C3839( C3241 C3839 ) C3242_=_C3243( C3242 C3243 ) \nC3242_=_C3841( C3242 C3841 ) C3243_=_C3412( C3243 C3412 ) C3243_=_C3622( C3243 C3622 ) C3243_=_C3692( C3243 C3692 ) C3243_=_C3842(</w:t>
      </w:r>
    </w:p>
    <w:p>
      <w:pPr>
        <w:pStyle w:val="PreformattedText"/>
        <w:bidi w:val="0"/>
        <w:spacing w:before="0" w:after="0"/>
        <w:jc w:val="left"/>
        <w:rPr/>
      </w:pPr>
      <w:r>
        <w:rPr/>
        <w:t xml:space="preserve"> </w:t>
      </w:r>
      <w:r>
        <w:rPr/>
        <w:t>C3243 C3842 ) C3243_=_C4002( C3243 C4002 ) \nC3297_=_C3300( C3297 C3300 ) C3297_=_C3303( C3297 C3303 ) C3297_=_C3306( C3297 C3306 ) C3297_=_C3440( C3297 C3440 ) C3297_=_C3443( C3297 C3443 ) C3297_=_C3444( C3297 C3444 ) \nC3297_=_C3445( C3297 C3445 ) C3297_=_C3446( C3297 C3446 ) C3297_=_C3447( C3297 C3447 ) C3297_=_C3448( C3297 C3448 ) C3297_=_C3449( C3297 C3449 ) C3297_=_C3450( C3297 C3450 ) \nC3297_=_C3451( C3297 C3451 ) C3297_=_C3452( C3297 C3452 ) C3297_=_C3453( C3297 C3453 ) C3297_=_C3455( C3297 C3455 ) C3300_=_C3303( C3300 C3303 ) C3300_=_C3306( C3300 C3306 ) \nC3300_=_C3383( C3300 C3383 ) C3300_=_C3683( C3300 C3683 ) C3300_=_C3693( C3300 C3693 ) C3300_=_C3751( C3300 C3751 ) C3300_=_C3752( C3300 C3752 ) C3300_=_C3754( C3300 C3754 ) \nC3300_=_C3755( C3300 C3755 ) C3300_=_C3756( C3300 C3756 ) C3300_=_C3757( C3300 C3757 ) C3303_=_C3306( C3303 C3306 ) C3303_=_C3583( C3303 C3583 ) C3303_=_C3747( C3303 C3747 ) \nC3303_=_C3811( C3303 C3811 ) C3303_=_C3843( C3303 C3843 ) C3303_=_C3844( C3303 C3844 ) C3303_=_C3845( C3303 C3845 ) C3303_=_C3846( C3303 C3846 ) C3306_=_C3691( C3306 C3691 ) \nC3306_=_C3717( C3306 C3717 ) C3306_=_C3767( C3306 C3767 ) C3306_=_C3820( C3306 C3820 ) C3306_=_C3863( C3306 C3863 ) C3306_=_C3868( C3306 C3868 ) C3306_=_C3951( C3306 C3951 ) \nC3306_=_C4026( C3306 C4026 ) C3306_=_C4088( C3306 C4088 ) C3349_=_C3490( C3349 C3490 ) C3349_=_C3591( C3349 C3591 ) C3349_=_C3612( C3349 C3612 ) C3349_=_C3613( C3349 C3613 ) \nC3349_=_C3616( C3349 C3616 ) C3349_=_C3617( C3349 C3617 ) C3349_=_C3619( C3349 C3619 ) C3349_=_C3620( C3349 C3620 ) C3349_=_C3621( C3349 C3621 ) C3349_=_C3622( C3349 C3622 ) \nC3383_=_C3683( C3383 C3683 ) C3383_=_C3693( C3383 C3693 ) C3383_=_C3751( C3383 C3751 ) C3383_=_C3752( C3383 C3752 ) C3383_=_C3754( C3383 C3754 ) C3383_=_C3755( C3383 C3755 ) \nC3383_=_C3756( C3383 C3756 ) C3383_=_C3757( C3383 C3757 ) C3400_=_C3401( C3400 C3401 ) C3400_=_C3403( C3400 C3403 ) C3400_=_C3405( C3400 C3405 ) C3400_=_C3406( C3400 C3406 ) \nC3400_=_C3408( C3400 C3408 ) C3400_=_C3410( C3400 C3410 ) C3400_=_C3411( C3400 C3411 ) C3400_=_C3412( C3400 C3412 ) C3401_=_C3403( C3401 C3403 ) C3401_=_C3405( C3401 C3405 ) \nC3401_=_C3406( C3401 C3406 ) C3401_=_C3408( C3401 C3408 ) C3401_=_C3410( C3401 C3410 ) C3401_=_C3411( C3401 C3411 ) C3401_=_C3412( C3401 C3412 ) C3401_=_C3580( C3401 C3580 ) \nC3401_=_C3583( C3401 C3583 ) C3401_=_C3586( C3401 C3586 ) C3403_=_C3405( C3403 C3405 ) C3403_=_C3406( C3403 C3406 ) C3403_=_C3408( C3403 C3408 ) C3403_=_C3410( C3403 C3410 ) \nC3403_=_C3411( C3403 C3411 ) C3403_=_C3412( C3403 C3412 ) C3403_=_C3612( C3403 C3612 ) C3403_=_C3641( C3403 C3641 ) C3403_=_C3642( C3403 C3642 ) C3403_=_C3645( C3403 C3645 ) \nC3405_=_C3406( C3405 C3406 ) C3405_=_C3408( C3405 C3408 ) C3405_=_C3410( C3405 C3410 ) C3405_=_C3411( C3405 C3411 ) C3405_=_C3412( C3405 C3412 ) C3406_=_C3408( C3406 C3408 ) \nC3406_=_C3410( C3406 C3410 ) C3406_=_C3411( C3406 C3411 ) C3406_=_C3412( C3406 C3412 ) C3408_=_C3410( C3408 C3410 ) C3408_=_C3411( C3408 C3411 ) C3408_=_C3412( C3408 C3412 ) \nC3410_=_C3411( C3410 C3411 ) C3410_=_C3412( C3410 C3412 ) C3411_=_C3412( C3411 C3412 ) C3412_=_C3622( C3412 C3622 ) C3412_=_C3692( C3412 C3692 ) C3412_=_C3842( C3412 C3842 ) \nC3412_=_C4002( C3412 C4002 ) C3440_=_C3443( C3440 C3443 ) C3440_=_C3444( C3440 C3444 ) C3440_=_C3445( C3440 C3445 ) C3440_=_C3446( C3440 C3446 ) C3440_=_C3447( C3440 C3447 ) \nC3440_=_C3448( C3440 C3448 ) C3440_=_C3449( C3440 C3449 ) C3440_=_C3450( C3440 C3450 ) C3440_=_C3451( C3440 C3451 ) C3440_=_C3452( C3440 C3452 ) C3440_=_C3453( C3440 C3453 ) \nC3440_=_C3455( C3440 C3455 ) C3443_=_C3444( C3443 C3444 ) C3443_=_C3445( C3443 C3445 ) C3443_=_C3446( C3443 C3446 ) C3443_=_C3447( C3443 C3447 ) C3443_=_C3448( C3443 C3448 ) \nC3443_=_C3449( C3443 C3449 ) C3443_=_C3450( C3443 C3450 ) C3443_=_C3451( C3443 C3451 ) C3443_=_C3452( C3443 C3452 ) C3443_=_C3453( C3443 C3453 ) C3443_=_C3455( C3443 C3455 ) \nC3443_=_C3628( C3443 C3628 ) C3443_=_C3687( C3443 C3687 ) C3443_=_C3754( C3443 C3754 ) C3443_=_C3863( C3443 C3863 ) C3444_=_C3445( C3444 C3445 ) C3444_=_C3446( C3444 C3446 ) \nC3444_=_C3447( C3444 C3447 ) C3444_=_C3448( C3444 C3448 ) C3444_=_C3449( C3444 C3449 ) C3444_=_C3450( C3444 C3450 ) C3444_=_C3451( C3444 C3451 ) C3444_=_C3452( C3444 C3452 ) \nC3444_=_C3453( C3444 C3453 ) C3444_=_C3455( C3444 C3455 ) C3445_=_C3446( C3445 C3446 ) C3445_=_C3447( C3445 C3447 ) C3445_=_C3448( C3445 C3448 ) C3445_=_C3449( C3445 C3449 ) \nC3445_=_C3450( C3445 C3450 ) C3445_=_C3451( C3445 C3451 ) C3445_=_C3452( C3445 C3452 ) C3445_=_C3453( C3445 C3453 ) C3445_=_C3455( C3445 C3455 ) C3446_=_C3447( C3446 C3447 ) \nC3446_=_C3448( C3446 C3448 ) C3446_=_C3449( C3446 C3449 ) C3446_=_C3450( C3446 C3450 ) C3446_=_C3451( C3446 C3451 ) C3446_=_C3452( C3446 C3452 ) C3446_=_C3453( C3446 C3453 ) \nC3446_=_C3455( C3446 C3455 ) C3447_=_C3448( C3447 C3448 ) C3447_=_C3449( C3447 C3449 ) C3447_=_C3450( C3447 C3450 ) C3447_=_C3451( C3447 C3451 ) C3447_=_C3452( C3447 C3452 ) \nC3447_=_C3453( C3447 C3453 ) C3447_=_C3455( C3447 C3455 ) C3448_=_C3449( C3448 C3449 ) C3448_=_C3450( C3448 C3450 ) C3448_=_C3451( C3448 C3451 ) C3448_=_C3452( C3448 C3452 ) \nC3448_=_C3453( C3448 C3453 ) C3448_=_C3455( C3448 C3455 ) C3448_=_C4026( C3448 C4026 ) C3449_=_C3450( C3449 C3450 ) C3449_=_C3451( C3449 C3451 ) C3449_=_C3452( C3449 C3452 ) \nC3449_=_C3453( C3449 C3453 ) C3449_=_C3455( C3449 C3455 ) C3449_=_C3689( C3449 C3689 ) C3449_=_C3839( C3449 C3839 ) C3450_=_C3451( C3450 C3451 ) C3450_=_C3452( C3450 C3452 ) \nC3450_=_C3453( C3450 C3453 ) C3450_=_C3455( C3450 C3455 ) C3450_=_C3756( C3450 C3756 ) C3450_=_C3846( C3450 C3846 ) C3450_=_C4088( C3450 C4088 ) C3451_=_C3452( C3451 C3452 ) \nC3451_=_C3453( C3451 C3453 ) C3451_=_C3455( C3451 C3455 ) C3452_=_C3453( C3452 C3453 ) C3452_=_C3455( C3452 C3455 ) C3453_=_C3455( C3453 C3455 ) C3490_=_C3496( C3490 C3496 ) \nC3490_=_C3591( C3490 C3591 ) C3490_=_C3612( C3490 C3612 ) C3490_=_C3613( C3490 C3613 ) C3490_=_C3616( C3490 C3616 ) C3490_=_C3617( C3490 C3617 ) C3490_=_C3619( C3490 C3619 ) \nC3490_=_C3620( C3490 C3620 ) C3490_=_C3621( C3490 C3621 ) C3490_=_C3622( C3490 C3622 ) C3496_=_C3586( C3496 C3586 ) C3496_=_C3634( C3496 C3634 ) C3496_=_C3645( C3496 C3645 ) \nC3496_=_C3664( C3496 C3664 ) C3496_=_C3844( C3496 C3844 ) C3496_=_C3865( C3496 C3865 ) C3496_=_C3941( C3496 C3941 ) C3496_=_C4001( C3496 C4001 ) C3496_=_C4002( C3496 C4002 ) \nC3512_=_C3537( C3512 C3537 ) C3512_=_C3602( C3512 C3602 ) C3512_=_C3642( C3512 C3642 ) C3512_=_C3670( C3512 C3670 ) C3512_=_C3835( C3512 C3835 ) C3512_=_C3837( C3512 C3837 ) \nC3512_=_C3838( C3512 C3838 ) C3512_=_C3839( C3512 C3839 ) C3512_=_C3840( C3512 C3840 ) C3512_=_C3841( C3512 C3841 ) C3512_=_C3842( C3512 C3842 ) C3537_=_C3602( C3537 C3602 ) \nC3537_=_C3642( C3537 C3642 ) C3537_=_C3670( C3537 C3670 ) C3537_=_C3835( C3537 C3835 ) C3537_=_C3837( C3537 C3837 ) C3537_=_C3838( C3537 C3838 ) C3537_=_C3839( C3537 C3839 ) \nC3537_=_C3840( C3537 C3840 ) C3537_=_C3841( C3537 C3841 ) C3537_=_C3842( C3537 C3842 ) C3580_=_C3583( C3580 C3583 ) C3580_=_C3586( C3580 C3586 ) C3580_=_C3623( C3580 C3623 ) \nC3580_=_C3625( C3580 C3625 ) C3580_=_C3626( C3580 C3626 ) C3580_=_C3628( C3580 C3628 ) C3580_=_C3629( C3580 C3629 ) C3580_=_C3630( C3580 C3630 ) C3580_=_C3631( C3580 C3631 ) \nC3580_=_C3632( C3580 C3632 ) C3580_=_C3633( C3580 C3633 ) C3580_=_C3634( C3580 C3634 ) C3583_=_C3586( C3583 C3586 ) C3583_=_C3747( C3583 C3747 ) C3583_=_C3811( C3583 C3811 ) \nC3583_=_C3843( C3583 C3843 ) C3583_=_C3844( C3583 C3844 ) C3583_=_C3845( C3583 C3845 ) C3583_=_C3846( C3583 C3846 ) C3586_=_C3634( C3586 C3634 ) C3586_=_C3645( C3586 C3645 ) \nC3586_=_C3664( C3586 C3664 ) C3586_=_C3844( C3586 C3844 ) C3586_=_C3865( C3586 C3865 ) C3586_=_C3941( C3586 C3941 ) C3586_=_C4001( C3586 C4001 ) C3586_=_C4002( C3586 C4002 ) \nC3591_=_C3612( C3591 C3612 ) C3591_=_C3613( C3591 C3613 ) C3591_=_C3616( C3591 C3616 ) C3591_=_C3617( C3591 C3617 ) C3591_=_C3619( C3591 C3619 ) C3591_=_C3620( C3591 C3620 ) \nC3591_=_C3621( C3591 C3621 ) C3591_=_C3622( C3591 C3622 ) C3602_=_C3642( C3602 C3642 ) C3602_=_C3670( C3602 C3670 ) C3602_=_C3835( C3602 C3835 ) C3602_=_C3837( C3602 C3837 ) \nC3602_=_C3838( C3602 C3838 ) C3602_=_C3839( C3602 C3839 ) C3602_=_C3840( C3602 C3840 ) C3602_=_C3841( C3602 C3841 ) C3602_=_C3842( C3602 C3842 ) C3612_=_C3613( C3612 C3613 ) \nC3612_=_C3616( C3612 C3616 ) C3612_=_C3617( C3612 C3617 ) C3612_=_C3619( C3612 C3619 ) C3612_=_C3620( C3612 C3620 ) C3612_=_C3621( C3612 C3621 ) C3612_=_C3622( C3612 C3622 ) \nC3612_=_C3641( C3612 C3641 ) C3612_=_C3642( C3612 C3642 ) C3612_=_C3645( C3612 C3645 ) C3613_=_C3616( C3613 C3616 ) C3613_=_C3617( C3613 C3617 ) C3613_=_C3619( C3613 C3619 ) \nC3613_=_C3620( C3613 C3620 ) C3613_=_C3621( C3613 C3621 ) C3613_=_C3622( C3613 C3622 ) C3613_=_C3664( C3613 C3664 ) C3616_=_C3617( C3616 C3617 ) C3616_=_C3619( C3616 C3619 ) \nC3616_=_C3620( C3616 C3620 ) C3616_=_C3621( C3616 C3621 ) C3616_=_C3622( C3616 C3622 ) C3616_=_C3941( C3616 C3941 ) C3617_=_C3619( C3617 C3619 ) C3617_=_C3620( C3617 C3620 ) \nC3617_=_C3621( C3617 C3621 ) C3617_=_C3622( C3617 C3622 ) C3619_=_C3620( C3619 C3620 ) C3619_=_C3621( C3619 C3621 ) C3619_=_C3622( C3619 C3622 ) C3619_=_C4001( C3619 C4001 ) \nC3620_=_C3621( C3620 C3621 ) C3620_=_C3622( C3620 C3622 ) C3620_=_C3840( C3620 C3840 ) C3621_=_C3622( C3621 C3622 ) C3622_=_C3692( C3622 C3692 ) C3622_=_C3842( C3622 C3842 ) \nC3622_=_C4002( C3622 C4002 ) C3623_=_C3625( C3623 C3625 ) C3623_=_C3626( C3623 C3626 ) C3623_=_C3628( C3623 C3628 ) C3623_=_C3629( C3623 C3629 ) C3623_=_C3630( C3623 C3630 ) \nC3623_=_C3631( C3623 C3631 ) C3623_=_C3632( C3623 C3632 ) C3623_=_C3633( C3623 C3633 ) C3623_=_C3634( C3623 C3634 ) C3623_=_C3641( C3623 C3641 ) C3623_=_C3682( C3623 C3682 ) \nC3623_=_C3683( C3623 C3683 ) C3623_=_C3684( C3623 C3684 ) C3623_=_C3685( C3623 C3685 ) C3623_=_C3687( C3623 C3687 ) C3623_=_C3689( C3623 C3689 ) C3623_=_C3690( C3623 C3690 ) \nC3623_=_C3691(</w:t>
      </w:r>
    </w:p>
    <w:p>
      <w:pPr>
        <w:pStyle w:val="PreformattedText"/>
        <w:bidi w:val="0"/>
        <w:spacing w:before="0" w:after="0"/>
        <w:jc w:val="left"/>
        <w:rPr/>
      </w:pPr>
      <w:r>
        <w:rPr/>
        <w:t xml:space="preserve"> </w:t>
      </w:r>
      <w:r>
        <w:rPr/>
        <w:t>C3623 C3691 ) C3623_=_C3692( C3623 C3692 ) C3625_=_C3626( C3625 C3626 ) C3625_=_C3628( C3625 C3628 ) C3625_=_C3629( C3625 C3629 ) C3625_=_C3630( C3625 C3630 ) \nC3625_=_C3631( C3625 C3631 ) C3625_=_C3632( C3625 C3632 ) C3625_=_C3633( C3625 C3633 ) C3625_=_C3634( C3625 C3634 ) C3626_=_C3628( C3626 C3628 ) C3626_=_C3629( C3626 C3629 ) \nC3626_=_C3630( C3626 C3630 ) C3626_=_C3631( C3626 C3631 ) C3626_=_C3632( C3626 C3632 ) C3626_=_C3633( C3626 C3633 ) C3626_=_C3634( C3626 C3634 ) C3626_=_C3684( C3626 C3684 ) \nC3626_=_C3752( C3626 C3752 ) C3626_=_C3820( C3626 C3820 ) C3628_=_C3629( C3628 C3629 ) C3628_=_C3630( C3628 C3630 ) C3628_=_C3631( C3628 C3631 ) C3628_=_C3632( C3628 C3632 ) \nC3628_=_C3633( C3628 C3633 ) C3628_=_C3634( C3628 C3634 ) C3628_=_C3687( C3628 C3687 ) C3628_=_C3754( C3628 C3754 ) C3628_=_C3863( C3628 C3863 ) C3629_=_C3630( C3629 C3630 ) \nC3629_=_C3631( C3629 C3631 ) C3629_=_C3632( C3629 C3632 ) C3629_=_C3633( C3629 C3633 ) C3629_=_C3634( C3629 C3634 ) C3629_=_C3843( C3629 C3843 ) C3629_=_C3865( C3629 C3865 ) \nC3629_=_C3868( C3629 C3868 ) C3630_=_C3631( C3630 C3631 ) C3630_=_C3632( C3630 C3632 ) C3630_=_C3633( C3630 C3633 ) C3630_=_C3634( C3630 C3634 ) C3631_=_C3632( C3631 C3632 ) \nC3631_=_C3633( C3631 C3633 ) C3631_=_C3634( C3631 C3634 ) C3632_=_C3633( C3632 C3633 ) C3632_=_C3634( C3632 C3634 ) C3633_=_C3634( C3633 C3634 ) C3634_=_C3645( C3634 C3645 ) \nC3634_=_C3664( C3634 C3664 ) C3634_=_C3844( C3634 C3844 ) C3634_=_C3865( C3634 C3865 ) C3634_=_C3941( C3634 C3941 ) C3634_=_C4001( C3634 C4001 ) C3634_=_C4002( C3634 C4002 ) \nC3641_=_C3642( C3641 C3642 ) C3641_=_C3645( C3641 C3645 ) C3641_=_C3682( C3641 C3682 ) C3641_=_C3683( C3641 C3683 ) C3641_=_C3684( C3641 C3684 ) C3641_=_C3685( C3641 C3685 ) \nC3641_=_C3687( C3641 C3687 ) C3641_=_C3689( C3641 C3689 ) C3641_=_C3690( C3641 C3690 ) C3641_=_C3691( C3641 C3691 ) C3641_=_C3692( C3641 C3692 ) C3642_=_C3645( C3642 C3645 ) \nC3642_=_C3670( C3642 C3670 ) C3642_=_C3835( C3642 C3835 ) C3642_=_C3837( C3642 C3837 ) C3642_=_C3838( C3642 C3838 ) C3642_=_C3839( C3642 C3839 ) C3642_=_C3840( C3642 C3840 ) \nC3642_=_C3841( C3642 C3841 ) C3642_=_C3842( C3642 C3842 ) C3645_=_C3664( C3645 C3664 ) C3645_=_C3844( C3645 C3844 ) C3645_=_C3865( C3645 C3865 ) C3645_=_C3941( C3645 C3941 ) \nC3645_=_C4001( C3645 C4001 ) C3645_=_C4002( C3645 C4002 ) C3664_=_C3844( C3664 C3844 ) C3664_=_C3865( C3664 C3865 ) C3664_=_C3941( C3664 C3941 ) C3664_=_C4001( C3664 C4001 ) \nC3664_=_C4002( C3664 C4002 ) C3670_=_C3835( C3670 C3835 ) C3670_=_C3837( C3670 C3837 ) C3670_=_C3838( C3670 C3838 ) C3670_=_C3839( C3670 C3839 ) C3670_=_C3840( C3670 C3840 ) \nC3670_=_C3841( C3670 C3841 ) C3670_=_C3842( C3670 C3842 ) C3682_=_C3683( C3682 C3683 ) C3682_=_C3684( C3682 C3684 ) C3682_=_C3685( C3682 C3685 ) C3682_=_C3687( C3682 C3687 ) \nC3682_=_C3689( C3682 C3689 ) C3682_=_C3690( C3682 C3690 ) C3682_=_C3691( C3682 C3691 ) C3682_=_C3692( C3682 C3692 ) C3682_=_C3693( C3682 C3693 ) C3683_=_C3684( C3683 C3684 ) \nC3683_=_C3685( C3683 C3685 ) C3683_=_C3687( C3683 C3687 ) C3683_=_C3689( C3683 C3689 ) C3683_=_C3690( C3683 C3690 ) C3683_=_C3691( C3683 C3691 ) C3683_=_C3692( C3683 C3692 ) \nC3683_=_C3693( C3683 C3693 ) C3683_=_C3751( C3683 C3751 ) C3683_=_C3752( C3683 C3752 ) C3683_=_C3754( C3683 C3754 ) C3683_=_C3755( C3683 C3755 ) C3683_=_C3756( C3683 C3756 ) \nC3683_=_C3757( C3683 C3757 ) C3684_=_C3685( C3684 C3685 ) C3684_=_C3687( C3684 C3687 ) C3684_=_C3689( C3684 C3689 ) C3684_=_C3690( C3684 C3690 ) C3684_=_C3691( C3684 C3691 ) \nC3684_=_C3692( C3684 C3692 ) C3684_=_C3752( C3684 C3752 ) C3684_=_C3820( C3684 C3820 ) C3685_=_C3687( C3685 C3687 ) C3685_=_C3689( C3685 C3689 ) C3685_=_C3690( C3685 C3690 ) \nC3685_=_C3691( C3685 C3691 ) C3685_=_C3692( C3685 C3692 ) C3687_=_C3689( C3687 C3689 ) C3687_=_C3690( C3687 C3690 ) C3687_=_C3691( C3687 C3691 ) C3687_=_C3692( C3687 C3692 ) \nC3687_=_C3754( C3687 C3754 ) C3687_=_C3863( C3687 C3863 ) C3689_=_C3690( C3689 C3690 ) C3689_=_C3691( C3689 C3691 ) C3689_=_C3692( C3689 C3692 ) C3689_=_C3839( C3689 C3839 ) \nC3690_=_C3691( C3690 C3691 ) C3690_=_C3692( C3690 C3692 ) C3691_=_C3692( C3691 C3692 ) C3691_=_C3717( C3691 C3717 ) C3691_=_C3767( C3691 C3767 ) C3691_=_C3820( C3691 C3820 ) \nC3691_=_C3863( C3691 C3863 ) C3691_=_C3868( C3691 C3868 ) C3691_=_C3951( C3691 C3951 ) C3691_=_C4026( C3691 C4026 ) C3691_=_C4088( C3691 C4088 ) C3692_=_C3842( C3692 C3842 ) \nC3692_=_C4002( C3692 C4002 ) C3693_=_C3751( C3693 C3751 ) C3693_=_C3752( C3693 C3752 ) C3693_=_C3754( C3693 C3754 ) C3693_=_C3755( C3693 C3755 ) C3693_=_C3756( C3693 C3756 ) \nC3693_=_C3757( C3693 C3757 ) C3717_=_C3767( C3717 C3767 ) C3717_=_C3820( C3717 C3820 ) C3717_=_C3863( C3717 C3863 ) C3717_=_C3868( C3717 C3868 ) C3717_=_C3951( C3717 C3951 ) \nC3717_=_C4026( C3717 C4026 ) C3717_=_C4088( C3717 C4088 ) C3747_=_C3811( C3747 C3811 ) C3747_=_C3843( C3747 C3843 ) C3747_=_C3844( C3747 C3844 ) C3747_=_C3845( C3747 C3845 ) \nC3747_=_C3846( C3747 C3846 ) C3751_=_C3752( C3751 C3752 ) C3751_=_C3754( C3751 C3754 ) C3751_=_C3755( C3751 C3755 ) C3751_=_C3756( C3751 C3756 ) C3751_=_C3757( C3751 C3757 ) \nC3752_=_C3754( C3752 C3754 ) C3752_=_C3755( C3752 C3755 ) C3752_=_C3756( C3752 C3756 ) C3752_=_C3757( C3752 C3757 ) C3752_=_C3820( C3752 C3820 ) C3754_=_C3755( C3754 C3755 ) \nC3754_=_C3756( C3754 C3756 ) C3754_=_C3757( C3754 C3757 ) C3754_=_C3863( C3754 C3863 ) C3755_=_C3756( C3755 C3756 ) C3755_=_C3757( C3755 C3757 ) C3756_=_C3757( C3756 C3757 ) \nC3756_=_C3846( C3756 C3846 ) C3756_=_C4088( C3756 C4088 ) C3767_=_C3820( C3767 C3820 ) C3767_=_C3863( C3767 C3863 ) C3767_=_C3868( C3767 C3868 ) C3767_=_C3951( C3767 C3951 ) \nC3767_=_C4026( C3767 C4026 ) C3767_=_C4088( C3767 C4088 ) C3811_=_C3843( C3811 C3843 ) C3811_=_C3844( C3811 C3844 ) C3811_=_C3845( C3811 C3845 ) C3811_=_C3846( C3811 C3846 ) \nC3820_=_C3863( C3820 C3863 ) C3820_=_C3868( C3820 C3868 ) C3820_=_C3951( C3820 C3951 ) C3820_=_C4026( C3820 C4026 ) C3820_=_C4088( C3820 C4088 ) C3835_=_C3837( C3835 C3837 ) \nC3835_=_C3838( C3835 C3838 ) C3835_=_C3839( C3835 C3839 ) C3835_=_C3840( C3835 C3840 ) C3835_=_C3841( C3835 C3841 ) C3835_=_C3842( C3835 C3842 ) C3837_=_C3838( C3837 C3838 ) \nC3837_=_C3839( C3837 C3839 ) C3837_=_C3840( C3837 C3840 ) C3837_=_C3841( C3837 C3841 ) C3837_=_C3842( C3837 C3842 ) C3837_=_C3845( C3837 C3845 ) C3838_=_C3839( C3838 C3839 ) \nC3838_=_C3840( C3838 C3840 ) C3838_=_C3841( C3838 C3841 ) C3838_=_C3842( C3838 C3842 ) C3839_=_C3840( C3839 C3840 ) C3839_=_C3841( C3839 C3841 ) C3839_=_C3842( C3839 C3842 ) \nC3840_=_C3841( C3840 C3841 ) C3840_=_C3842( C3840 C3842 ) C3841_=_C3842( C3841 C3842 ) C3842_=_C4002( C3842 C4002 ) C3843_=_C3844( C3843 C3844 ) C3843_=_C3845( C3843 C3845 ) \nC3843_=_C3846( C3843 C3846 ) C3843_=_C3865( C3843 C3865 ) C3843_=_C3868( C3843 C3868 ) C3844_=_C3845( C3844 C3845 ) C3844_=_C3846( C3844 C3846 ) C3844_=_C3865( C3844 C3865 ) \nC3844_=_C3941( C3844 C3941 ) C3844_=_C4001( C3844 C4001 ) C3844_=_C4002( C3844 C4002 ) C3845_=_C3846( C3845 C3846 ) C3846_=_C4088( C3846 C4088 ) C3863_=_C3868( C3863 C3868 ) \nC3863_=_C3951( C3863 C3951 ) C3863_=_C4026( C3863 C4026 ) C3863_=_C4088( C3863 C4088 ) C3865_=_C3868( C3865 C3868 ) C3865_=_C3941( C3865 C3941 ) C3865_=_C4001( C3865 C4001 ) \nC3865_=_C4002( C3865 C4002 ) C3868_=_C3951( C3868 C3951 ) C3868_=_C4026( C3868 C4026 ) C3868_=_C4088( C3868 C4088 ) C3941_=_C4001( C3941 C4001 ) C3941_=_C4002( C3941 C4002 ) \nC3951_=_C4026( C3951 C4026 ) C3951_=_C4088( C3951 C4088 ) C4001_=_C4002( C4001 C4002 ) C4026_=_C4088( C4026 C4088 ) "];80-&gt;101[label="324: C15 C24 C71 C97 C141 \nC154 C177 C201 C220 C275 C287 \nC288 C317 C325 C342 C429 C448 \nC471 C517 C526 C532 C589 C646 \nC647 C652 C659 C661 C667 C672 \nC686 C688 C689 C694 C820 C872 \nC875 C887 C959 C1047 C1052 C1055 \nC1057 C1059 C1061 C1063 C1066 C1073 \nC1087 C1121 C1140 C1148 C1174 C1191 \nC1195 C1231 C1257 C1267 C1283 C1284 \nC1285 C1286 C1288 C1289 C1290 C1291 \nC1292 C1293 C1295 C1296 C1298 C1299 \nC1301 C1302 C1303 C1318 C1363 C1382 \nC1391 C1421 C1422 C1423 C1425 C1426 \nC1427 C1428 C1430 C1433 C1435 C1437 \nC1439 C1440 C1441 C1449 C1459 C1495 \nC1504 C1530 C1535 C1571 C1576 C1581 \nC1618 C1706 C1721 C1722 C1731 C1767 \nC1777 C1819 C1825 C1896 C1899 C1902 \nC1904 C1907 C1908 C1914 C1920 C1928 \nC1930 C1931 C1940 C2047 C2057 C2059 \nC2064 C2074 C2084 C2092 C2098 C2099 \nC2100 C2106 C2145 C2164 C2165 C2167 \nC2169 C2208 C2227 C2230 C2275 C2329 \nC2331 C2336 C2338 C2345 C2375 C2377 \nC2378 C2379 C2381 C2384 C2386 C2388 \nC2389 C2390 C2391 C2392 C2393 C2394 \nC2396 C2397 C2499 C2512 C2520 C2528 \nC2563 C2565 C2566 C2578 C2620 C2627 \nC2665 C2709 C2720 C2721 C2722 C2723 \nC2725 C2728 C2729 C2730 C2732 C2733 \nC2735 C2736 C2737 C2738 C2751 C2781 \nC2848 C2867 C2869 C2871 C2873 C2875 \nC2876 C2878 C2879 C2880 C2881 C2882 \nC2883 C2916 C2950 C2969 C3004 C3076 \nC3087 C3104 C3112 C3113 C3118 C3171 \nC3181 C3193 C3198 C3199 C3206 C3222 \nC3233 C3234 C3236 C3237 C3241 C3242 \nC3243 C3297 C3300 C3303 C3306 C3349 \nC3383 C3400 C3401 C3403 C3405 C3406 \nC3408 C3410 C3411 C3412 C3440 C3443 \nC3444 C3445 C3446 C3447 C3448 C3449 \nC3450 C3451 C3452 C3453 C3455 C3490 \nC3496 C3512 C3537 C3580 C3583 C3586 \nC3591 C3602 C3612 C3613 C3616 C3617 \nC3619 C3620 C3621 C3622 C3625 C3626 \nC3628 C3629 C3630 C3631 C3632 C3633 \nC3641 C3642 C3645 C3664 C3670 C3682 \nC3684 C3685 C3687 C3689 C3690 C3692 \nC3693 C3717 C3747 C3751 C3752 C3754 \nC3755 C3756 C3757 C3767 C3811 C3820 \nC3835 C3837 C3838 C3839 C3840 C3841 \nC3842 C3843 C3845 C3846 C3863 C3865 \nC3868 C3941 C3951 C4001 C4002 C4026 \nC4088 \n3576: C15_=_C24 ,C15_=_C71 ,C15_=_C177 ,C15_=_C201 ,C15_=_C275 ,\nC15_=_C287 ,C15_=_C317 ,C15_=_C959 ,C15_=_C1055 ,C15_=_C1767 ,C15_=_C1899 ,\nC15_=_C2074 ,C15_=_C2499 ,C15_=_C3087 ,C15_=_C3112 ,C15_=_C3233 ,C15_=_C3234 ,\nC15_=_C3236 ,C15_=_C3237 ,C15_=_C3241 ,C15_=_C3242 ,C15_=_C3243 ,C24_=_C97 ,\nC24_=_C141 ,C24_=_C325 ,C24_=_C342 ,C24_=_C694 ,C24_=_C1940 ,C24_=_C2106</w:t>
      </w:r>
    </w:p>
    <w:p>
      <w:pPr>
        <w:pStyle w:val="PreformattedText"/>
        <w:bidi w:val="0"/>
        <w:spacing w:before="0" w:after="0"/>
        <w:jc w:val="left"/>
        <w:rPr/>
      </w:pPr>
      <w:r>
        <w:rPr/>
        <w:t xml:space="preserve"> </w:t>
      </w:r>
      <w:r>
        <w:rPr/>
        <w:t>,\nC24_=_C2169 ,C24_=_C2578 ,C24_=_C3206 ,C24_=_C3306 ,C24_=_C3717 ,C24_=_C3767 ,\nC24_=_C3820 ,C24_=_C3863 ,C24_=_C3868 ,C24_=_C3951 ,C24_=_C4026 ,C24_=_C4088 ,\nC71_=_C177 ,C71_=_C201 ,C71_=_C275 ,C71_=_C287 ,C71_=_C317 ,C71_=_C959 ,\nC71_=_C1055 ,C71_=_C1767 ,C71_=_C1899 ,C71_=_C2074 ,C71_=_C2499 ,C71_=_C3087 ,\nC71_=_C3112 ,C71_=_C3233 ,C71_=_C3234 ,C71_=_C3236 ,C71_=_C3237 ,C71_=_C3241 ,\nC71_=_C3242 ,C71_=_C3243 ,C97_=_C141 ,C97_=_C325 ,C97_=_C342 ,C97_=_C694 ,\nC97_=_C1940 ,C97_=_C2106 ,C97_=_C2169 ,C97_=_C2578 ,C97_=_C3206 ,C97_=_C3306 ,\nC97_=_C3717 ,C97_=_C3767 ,C97_=_C3820 ,C97_=_C3863 ,C97_=_C3868 ,C97_=_C3951 ,\nC97_=_C4026 ,C97_=_C4088 ,C141_=_C325 ,C141_=_C342 ,C141_=_C694 ,C141_=_C1940 ,\nC141_=_C2106 ,C141_=_C2169 ,C141_=_C2578 ,C141_=_C3206 ,C141_=_C3306 ,C141_=_C3717 ,\nC141_=_C3767 ,C141_=_C3820 ,C141_=_C3863 ,C141_=_C3868 ,C141_=_C3951 ,C141_=_C4026 ,\nC141_=_C4088 ,C154_=_C220 ,C154_=_C288 ,C154_=_C820 ,C154_=_C1057 ,C154_=_C1191 ,\nC154_=_C1363 ,C154_=_C1576 ,C154_=_C1618 ,C154_=_C1902 ,C154_=_C2208 ,C154_=_C2665 ,\nC154_=_C2709 ,C154_=_C3400 ,C154_=_C3401 ,C154_=_C3403 ,C154_=_C3405 ,C154_=_C3406 ,\nC154_=_C3408 ,C154_=_C3410 ,C154_=_C3411 ,C154_=_C3412 ,C177_=_C201 ,C177_=_C275 ,\nC177_=_C287 ,C177_=_C317 ,C177_=_C959 ,C177_=_C1055 ,C177_=_C1767 ,C177_=_C1899 ,\nC177_=_C2074 ,C177_=_C2499 ,C177_=_C3087 ,C177_=_C3112 ,C177_=_C3233 ,C177_=_C3234 ,\nC177_=_C3236 ,C177_=_C3237 ,C177_=_C3241 ,C177_=_C3242 ,C177_=_C3243 ,C201_=_C275 ,\nC201_=_C287 ,C201_=_C317 ,C201_=_C959 ,C201_=_C1055 ,C201_=_C1767 ,C201_=_C1899 ,\nC201_=_C2074 ,C201_=_C2499 ,C201_=_C3087 ,C201_=_C3112 ,C201_=_C3233 ,C201_=_C3234 ,\nC201_=_C3236 ,C201_=_C3237 ,C201_=_C3241 ,C201_=_C3242 ,C201_=_C3243 ,C220_=_C288 ,\nC220_=_C820 ,C220_=_C1057 ,C220_=_C1191 ,C220_=_C1363 ,C220_=_C1576 ,C220_=_C1618 ,\nC220_=_C1902 ,C220_=_C2208 ,C220_=_C2665 ,C220_=_C2709 ,C220_=_C3400 ,C220_=_C3401 ,\nC220_=_C3403 ,C220_=_C3405 ,C220_=_C3406 ,C220_=_C3408 ,C220_=_C3410 ,C220_=_C3411 ,\nC220_=_C3412 ,C275_=_C287 ,C275_=_C317 ,C275_=_C959 ,C275_=_C1055 ,C275_=_C1767 ,\nC275_=_C1899 ,C275_=_C2074 ,C275_=_C2499 ,C275_=_C3087 ,C275_=_C3112 ,C275_=_C3233 ,\nC275_=_C3234 ,C275_=_C3236 ,C275_=_C3237 ,C275_=_C3241 ,C275_=_C3242 ,C275_=_C3243 ,\nC287_=_C288 ,C287_=_C317 ,C287_=_C959 ,C287_=_C1055 ,C287_=_C1767 ,C287_=_C1899 ,\nC287_=_C2074 ,C287_=_C2499 ,C287_=_C3087 ,C287_=_C3112 ,C287_=_C3233 ,C287_=_C3234 ,\nC287_=_C3236 ,C287_=_C3237 ,C287_=_C3241 ,C287_=_C3242 ,C287_=_C3243 ,C288_=_C820 ,\nC288_=_C1057 ,C288_=_C1191 ,C288_=_C1363 ,C288_=_C1576 ,C288_=_C1618 ,C288_=_C1902 ,\nC288_=_C2208 ,C288_=_C2665 ,C288_=_C2709 ,C288_=_C3400 ,C288_=_C3401 ,C288_=_C3403 ,\nC288_=_C3405 ,C288_=_C3406 ,C288_=_C3408 ,C288_=_C3410 ,C288_=_C3411 ,C288_=_C3412 ,\nC317_=_C325 ,C317_=_C959 ,C317_=_C1055 ,C317_=_C1767 ,C317_=_C1899 ,C317_=_C2074 ,\nC317_=_C2499 ,C317_=_C3087 ,C317_=_C3112 ,C317_=_C3233 ,C317_=_C3234 ,C317_=_C3236 ,\nC317_=_C3237 ,C317_=_C3241 ,C317_=_C3242 ,C317_=_C3243 ,C325_=_C342 ,C325_=_C694 ,\nC325_=_C1940 ,C325_=_C2106 ,C325_=_C2169 ,C325_=_C2578 ,C325_=_C3206 ,C325_=_C3306 ,\nC325_=_C3717 ,C325_=_C3767 ,C325_=_C3820 ,C325_=_C3863 ,C325_=_C3868 ,C325_=_C3951 ,\nC325_=_C4026 ,C325_=_C4088 ,C342_=_C694 ,C342_=_C1940 ,C342_=_C2106 ,C342_=_C2169 ,\nC342_=_C2578 ,C342_=_C3206 ,C342_=_C3306 ,C342_=_C3717 ,C342_=_C3767 ,C342_=_C3820 ,\nC342_=_C3863 ,C342_=_C3868 ,C342_=_C3951 ,C342_=_C4026 ,C342_=_C4088 ,C429_=_C589 ,\nC429_=_C661 ,C429_=_C689 ,C429_=_C1174 ,C429_=_C1706 ,C429_=_C2059 ,C429_=_C2167 ,\nC429_=_C2275 ,C429_=_C3171 ,C429_=_C3199 ,C429_=_C3303 ,C429_=_C3583 ,C429_=_C3747 ,\nC429_=_C3811 ,C429_=_C3843 ,C429_=_C3845 ,C429_=_C3846 ,C448_=_C887 ,C448_=_C1052 ,\nC448_=_C1121 ,C448_=_C1449 ,C448_=_C1495 ,C448_=_C1571 ,C448_=_C1896 ,C448_=_C2397 ,\nC448_=_C2520 ,C448_=_C2867 ,C448_=_C2869 ,C448_=_C2871 ,C448_=_C2873 ,C448_=_C2875 ,\nC448_=_C2876 ,C448_=_C2878 ,C448_=_C2879 ,C448_=_C2880 ,C448_=_C2881 ,C448_=_C2882 ,\nC448_=_C2883 ,C471_=_C646 ,C471_=_C1047 ,C471_=_C1231 ,C471_=_C1257 ,C471_=_C1283 ,\nC471_=_C1284 ,C471_=_C1285 ,C471_=_C1286 ,C471_=_C1288 ,C471_=_C1289 ,C471_=_C1290 ,\nC471_=_C1291 ,C471_=_C1292 ,C471_=_C1293 ,C471_=_C1295 ,C471_=_C1296 ,C471_=_C1298 ,\nC471_=_C1299 ,C471_=_C1301 ,C471_=_C1302 ,C471_=_C1303 ,C517_=_C526 ,C517_=_C532 ,\nC517_=_C647 ,C517_=_C672 ,C517_=_C1421 ,C517_=_C1422 ,C517_=_C1423 ,C517_=_C1425 ,\nC517_=_C1426 ,C517_=_C1427 ,C517_=_C1428 ,C517_=_C1430 ,C517_=_C1433 ,C517_=_C1435 ,\nC517_=_C1437 ,C517_=_C1439 ,C517_=_C1440 ,C517_=_C1441 ,C526_=_C532 ,C526_=_C652 ,\nC526_=_C1722 ,C526_=_C2047 ,C526_=_C2331 ,C526_=_C2620 ,C526_=_C2720 ,C526_=_C2721 ,\nC526_=_C2722 ,C526_=_C2723 ,C526_=_C2725 ,C526_=_C2728 ,C526_=_C2729 ,C526_=_C2730 ,\nC526_=_C2732 ,C526_=_C2733 ,C526_=_C2735 ,C526_=_C2736 ,C526_=_C2737 ,C526_=_C2738 ,\nC532_=_C1061 ,C532_=_C1907 ,C532_=_C1930 ,C532_=_C2099 ,C532_=_C2565 ,C532_=_C2627 ,\nC532_=_C2969 ,C532_=_C3076 ,C532_=_C3641 ,C532_=_C3682 ,C532_=_C3684 ,C532_=_C3685 ,\nC532_=_C3687 ,C532_=_C3689 ,C532_=_C3690 ,C532_=_C3692 ,C589_=_C661 ,C589_=_C689 ,\nC589_=_C1174 ,C589_=_C1706 ,C589_=_C2059 ,C589_=_C2167 ,C589_=_C2275 ,C589_=_C3171 ,\nC589_=_C3199 ,C589_=_C3303 ,C589_=_C3583 ,C589_=_C3747 ,C589_=_C3811 ,C589_=_C3843 ,\nC589_=_C3845 ,C589_=_C3846 ,C646_=_C647 ,C646_=_C652 ,C646_=_C659 ,C646_=_C661 ,\nC646_=_C667 ,C646_=_C1047 ,C646_=_C1231 ,C646_=_C1257 ,C646_=_C1283 ,C646_=_C1284 ,\nC646_=_C1285 ,C646_=_C1286 ,C646_=_C1288 ,C646_=_C1289 ,C646_=_C1290 ,C646_=_C1291 ,\nC646_=_C1292 ,C646_=_C1293 ,C646_=_C1295 ,C646_=_C1296 ,C646_=_C1298 ,C646_=_C1299 ,\nC646_=_C1301 ,C646_=_C1302 ,C646_=_C1303 ,C647_=_C652 ,C647_=_C659 ,C647_=_C661 ,\nC647_=_C667 ,C647_=_C672 ,C647_=_C1421 ,C647_=_C1422 ,C647_=_C1423 ,C647_=_C1425 ,\nC647_=_C1426 ,C647_=_C1427 ,C647_=_C1428 ,C647_=_C1430 ,C647_=_C1433 ,C647_=_C1435 ,\nC647_=_C1437 ,C647_=_C1439 ,C647_=_C1440 ,C647_=_C1441 ,C652_=_C659 ,C652_=_C661 ,\nC652_=_C667 ,C652_=_C1722 ,C652_=_C2047 ,C652_=_C2331 ,C652_=_C2620 ,C652_=_C2720 ,\nC652_=_C2721 ,C652_=_C2722 ,C652_=_C2723 ,C652_=_C2725 ,C652_=_C2728 ,C652_=_C2729 ,\nC652_=_C2730 ,C652_=_C2732 ,C652_=_C2733 ,C652_=_C2735 ,C652_=_C2736 ,C652_=_C2737 ,\nC652_=_C2738 ,C659_=_C661 ,C659_=_C667 ,C659_=_C1195 ,C659_=_C1318 ,C659_=_C1928 ,\nC659_=_C2057 ,C659_=_C2098 ,C659_=_C2563 ,C659_=_C2950 ,C659_=_C3181 ,C659_=_C3580 ,\nC659_=_C3625 ,C659_=_C3626 ,C659_=_C3628 ,C659_=_C3629 ,C659_=_C3630 ,C659_=_C3631 ,\nC659_=_C3632 ,C659_=_C3633 ,C661_=_C667 ,C661_=_C689 ,C661_=_C1174 ,C661_=_C1706 ,\nC661_=_C2059 ,C661_=_C2167 ,C661_=_C2275 ,C661_=_C3171 ,C661_=_C3199 ,C661_=_C3303 ,\nC661_=_C3583 ,C661_=_C3747 ,C661_=_C3811 ,C661_=_C3843 ,C661_=_C3845 ,C661_=_C3846 ,\nC667_=_C875 ,C667_=_C1066 ,C667_=_C1535 ,C667_=_C1825 ,C667_=_C1914 ,C667_=_C2064 ,\nC667_=_C2230 ,C667_=_C2345 ,C667_=_C3496 ,C667_=_C3586 ,C667_=_C3645 ,C667_=_C3664 ,\nC667_=_C3865 ,C667_=_C3941 ,C667_=_C4001 ,C667_=_C4002 ,C672_=_C686 ,C672_=_C688 ,\nC672_=_C689 ,C672_=_C694 ,C672_=_C1421 ,C672_=_C1422 ,C672_=_C1423 ,C672_=_C1425 ,\nC672_=_C1426 ,C672_=_C1427 ,C672_=_C1428 ,C672_=_C1430 ,C672_=_C1433 ,C672_=_C1435 ,\nC672_=_C1437 ,C672_=_C1439 ,C672_=_C1440 ,C672_=_C1441 ,C686_=_C688 ,C686_=_C689 ,\nC686_=_C694 ,C686_=_C1267 ,C686_=_C1731 ,C686_=_C2164 ,C686_=_C2336 ,C686_=_C2916 ,\nC686_=_C3004 ,C686_=_C3113 ,C686_=_C3193 ,C686_=_C3297 ,C686_=_C3440 ,C686_=_C3443 ,\nC686_=_C3444 ,C686_=_C3445 ,C686_=_C3446 ,C686_=_C3447 ,C686_=_C3448 ,C686_=_C3449 ,\nC686_=_C3450 ,C686_=_C3451 ,C686_=_C3452 ,C686_=_C3453 ,C686_=_C3455 ,C688_=_C689 ,\nC688_=_C694 ,C688_=_C1931 ,C688_=_C2100 ,C688_=_C2145 ,C688_=_C2165 ,C688_=_C2566 ,\nC688_=_C2751 ,C688_=_C2848 ,C688_=_C3104 ,C688_=_C3198 ,C688_=_C3222 ,C688_=_C3300 ,\nC688_=_C3383 ,C688_=_C3693 ,C688_=_C3751 ,C688_=_C3752 ,C688_=_C3754 ,C688_=_C3755 ,\nC688_=_C3756 ,C688_=_C3757 ,C689_=_C694 ,C689_=_C1174 ,C689_=_C1706 ,C689_=_C2059 ,\nC689_=_C2167 ,C689_=_C2275 ,C689_=_C3171 ,C689_=_C3199 ,C689_=_C3303 ,C689_=_C3583 ,\nC689_=_C3747 ,C689_=_C3811 ,C689_=_C3843 ,C689_=_C3845 ,C689_=_C3846 ,C694_=_C1940 ,\nC694_=_C2106 ,C694_=_C2169 ,C694_=_C2578 ,C694_=_C3206 ,C694_=_C3306 ,C694_=_C3717 ,\nC694_=_C3767 ,C694_=_C3820 ,C694_=_C3863 ,C694_=_C3868 ,C694_=_C3951 ,C694_=_C4026 ,\nC694_=_C4088 ,C820_=_C1057 ,C820_=_C1191 ,C820_=_C1363 ,C820_=_C1576 ,C820_=_C1618 ,\nC820_=_C1902 ,C820_=_C2208 ,C820_=_C2665 ,C820_=_C2709 ,C820_=_C3400 ,C820_=_C3401 ,\nC820_=_C3403 ,C820_=_C3405 ,C820_=_C3406 ,C820_=_C3408 ,C820_=_C3410 ,C820_=_C3411 ,\nC820_=_C3412 ,C872_=_C875 ,C872_=_C1059 ,C872_=_C1459 ,C872_=_C1504 ,C872_=_C1530 ,\nC872_=_C1581 ,C872_=_C1819 ,C872_=_C1904 ,C872_=_C2227 ,C872_=_C2338 ,C872_=_C2528 ,\nC872_=_C3349 ,C872_=_C3490 ,C872_=_C3591 ,C872_=_C3612 ,C872_=_C3613 ,C872_=_C3616 ,\nC872_=_C3617 ,C872_=_C3619 ,C872_=_C3620 ,C872_=_C3621 ,C872_=_C3622 ,C875_=_C1066 ,\nC875_=_C1535 ,C875_=_C1825 ,C875_=_C1914 ,C875_=_C2064 ,C875_=_C2230 ,C875_=_C2345 ,\nC875_=_C3496 ,C875_=_C3586 ,C875_=_C3645 ,C875_=_C3664 ,C875_=_C3865 ,C875_=_C3941 ,\nC875_=_C4001 ,C875_=_C4002 ,C887_=_C1052 ,C887_=_C1121 ,C887_=_C1449 ,C887_=_C1495 ,\nC887_=_C1571 ,C887_=_C1896 ,C887_=_C2397 ,C887_=_C2520 ,C887_=_C2867 ,C887_=_C2869 ,\nC887_=_C2871 ,C887_=_C2873 ,C887_=_C2875 ,C887_=_C2876 ,C887_=_C2878 ,C887_=_C2879 ,\nC887_=_C2880 ,C887_=_C2881 ,C887_=_C2882 ,C887_=_C2883 ,C959_=_C1055 ,C959_=_C1767 ,\nC959_=_C1899 ,C959_=_C2074 ,C959_=_C2499 ,C959_=_C3087 ,C959_=_C3112 ,C959_=_C3233 ,\nC959_=_C3234 ,C959_=_C3236 ,C959_=_C3237 ,C959_=_C3241 ,C959_=_C3242 ,C959_=_C3243 ,\nC1047_=_C1052 ,C1047_=_C1055 ,C1047_=_C1057 ,C1047_=_C1059 ,C1047_=_C1061 ,C1047_=_C1063 ,\nC1047_=_C1066 ,C1047_=_C1231 ,C1047_=_C1257 ,C1047_=_C1283 ,C1047_=_C1284 ,C1047_=_C1285 ,\nC1047_=_C1286 ,C1047_=_C1288 ,C1047_=_C1289 ,C1047_=_C1290 ,C1047_=_C1291 ,C1047_=_C1292 ,\nC1047_=_C1293 ,C1047_=_C1295 ,C1047_=_C1296 ,C1047_=_C1298 ,C1047_=_C1299 ,C1047_=_C1301 ,\nC1047_=_C1302 ,C1047_=_C1303</w:t>
      </w:r>
    </w:p>
    <w:p>
      <w:pPr>
        <w:pStyle w:val="PreformattedText"/>
        <w:bidi w:val="0"/>
        <w:spacing w:before="0" w:after="0"/>
        <w:jc w:val="left"/>
        <w:rPr/>
      </w:pPr>
      <w:r>
        <w:rPr/>
        <w:t xml:space="preserve"> </w:t>
      </w:r>
      <w:r>
        <w:rPr/>
        <w:t>,C1052_=_C1055 ,C1052_=_C1057 ,C1052_=_C1059 ,C1052_=_C1061 ,\nC1052_=_C1063 ,C1052_=_C1066 ,C1052_=_C1121 ,C1052_=_C1449 ,C1052_=_C1495 ,C1052_=_C1571 ,\nC1052_=_C1896 ,C1052_=_C2397 ,C1052_=_C2520 ,C1052_=_C2867 ,C1052_=_C2869 ,C1052_=_C2871 ,\nC1052_=_C2873 ,C1052_=_C2875 ,C1052_=_C2876 ,C1052_=_C2878 ,C1052_=_C2879 ,C1052_=_C2880 ,\nC1052_=_C2881 ,C1052_=_C2882 ,C1052_=_C2883 ,C1055_=_C1057 ,C1055_=_C1059 ,C1055_=_C1061 ,\nC1055_=_C1063 ,C1055_=_C1066 ,C1055_=_C1767 ,C1055_=_C1899 ,C1055_=_C2074 ,C1055_=_C2499 ,\nC1055_=_C3087 ,C1055_=_C3112 ,C1055_=_C3233 ,C1055_=_C3234 ,C1055_=_C3236 ,C1055_=_C3237 ,\nC1055_=_C3241 ,C1055_=_C3242 ,C1055_=_C3243 ,C1057_=_C1059 ,C1057_=_C1061 ,C1057_=_C1063 ,\nC1057_=_C1066 ,C1057_=_C1191 ,C1057_=_C1363 ,C1057_=_C1576 ,C1057_=_C1618 ,C1057_=_C1902 ,\nC1057_=_C2208 ,C1057_=_C2665 ,C1057_=_C2709 ,C1057_=_C3400 ,C1057_=_C3401 ,C1057_=_C3403 ,\nC1057_=_C3405 ,C1057_=_C3406 ,C1057_=_C3408 ,C1057_=_C3410 ,C1057_=_C3411 ,C1057_=_C3412 ,\nC1059_=_C1061 ,C1059_=_C1063 ,C1059_=_C1066 ,C1059_=_C1459 ,C1059_=_C1504 ,C1059_=_C1530 ,\nC1059_=_C1581 ,C1059_=_C1819 ,C1059_=_C1904 ,C1059_=_C2227 ,C1059_=_C2338 ,C1059_=_C2528 ,\nC1059_=_C3349 ,C1059_=_C3490 ,C1059_=_C3591 ,C1059_=_C3612 ,C1059_=_C3613 ,C1059_=_C3616 ,\nC1059_=_C3617 ,C1059_=_C3619 ,C1059_=_C3620 ,C1059_=_C3621 ,C1059_=_C3622 ,C1061_=_C1063 ,\nC1061_=_C1066 ,C1061_=_C1907 ,C1061_=_C1930 ,C1061_=_C2099 ,C1061_=_C2565 ,C1061_=_C2627 ,\nC1061_=_C2969 ,C1061_=_C3076 ,C1061_=_C3641 ,C1061_=_C3682 ,C1061_=_C3684 ,C1061_=_C3685 ,\nC1061_=_C3687 ,C1061_=_C3689 ,C1061_=_C3690 ,C1061_=_C3692 ,C1063_=_C1066 ,C1063_=_C1087 ,\nC1063_=_C1148 ,C1063_=_C1391 ,C1063_=_C1777 ,C1063_=_C1908 ,C1063_=_C2084 ,C1063_=_C2512 ,\nC1063_=_C2781 ,C1063_=_C3118 ,C1063_=_C3512 ,C1063_=_C3537 ,C1063_=_C3602 ,C1063_=_C3642 ,\nC1063_=_C3670 ,C1063_=_C3835 ,C1063_=_C3837 ,C1063_=_C3838 ,C1063_=_C3839 ,C1063_=_C3840 ,\nC1063_=_C3841 ,C1063_=_C3842 ,C1066_=_C1535 ,C1066_=_C1825 ,C1066_=_C1914 ,C1066_=_C2064 ,\nC1066_=_C2230 ,C1066_=_C2345 ,C1066_=_C3496 ,C1066_=_C3586 ,C1066_=_C3645 ,C1066_=_C3664 ,\nC1066_=_C3865 ,C1066_=_C3941 ,C1066_=_C4001 ,C1066_=_C4002 ,C1073_=_C1087 ,C1073_=_C1140 ,\nC1073_=_C1382 ,C1073_=_C1721 ,C1073_=_C1920 ,C1073_=_C2092 ,C1073_=_C2329 ,C1073_=_C2375 ,\nC1073_=_C2377 ,C1073_=_C2378 ,C1073_=_C2379 ,C1073_=_C2381 ,C1073_=_C2384 ,C1073_=_C2386 ,\nC1073_=_C2388 ,C1073_=_C2389 ,C1073_=_C2390 ,C1073_=_C2391 ,C1073_=_C2392 ,C1073_=_C2393 ,\nC1073_=_C2394 ,C1073_=_C2396 ,C1087_=_C1148 ,C1087_=_C1391 ,C1087_=_C1777 ,C1087_=_C1908 ,\nC1087_=_C2084 ,C1087_=_C2512 ,C1087_=_C2781 ,C1087_=_C3118 ,C1087_=_C3512 ,C1087_=_C3537 ,\nC1087_=_C3602 ,C1087_=_C3642 ,C1087_=_C3670 ,C1087_=_C3835 ,C1087_=_C3837 ,C1087_=_C3838 ,\nC1087_=_C3839 ,C1087_=_C3840 ,C1087_=_C3841 ,C1087_=_C3842 ,C1121_=_C1449 ,C1121_=_C1495 ,\nC1121_=_C1571 ,C1121_=_C1896 ,C1121_=_C2397 ,C1121_=_C2520 ,C1121_=_C2867 ,C1121_=_C2869 ,\nC1121_=_C2871 ,C1121_=_C2873 ,C1121_=_C2875 ,C1121_=_C2876 ,C1121_=_C2878 ,C1121_=_C2879 ,\nC1121_=_C2880 ,C1121_=_C2881 ,C1121_=_C2882 ,C1121_=_C2883 ,C1140_=_C1148 ,C1140_=_C1382 ,\nC1140_=_C1721 ,C1140_=_C1920 ,C1140_=_C2092 ,C1140_=_C2329 ,C1140_=_C2375 ,C1140_=_C2377 ,\nC1140_=_C2378 ,C1140_=_C2379 ,C1140_=_C2381 ,C1140_=_C2384 ,C1140_=_C2386 ,C1140_=_C2388 ,\nC1140_=_C2389 ,C1140_=_C2390 ,C1140_=_C2391 ,C1140_=_C2392 ,C1140_=_C2393 ,C1140_=_C2394 ,\nC1140_=_C2396 ,C1148_=_C1391 ,C1148_=_C1777 ,C1148_=_C1908 ,C1148_=_C2084 ,C1148_=_C2512 ,\nC1148_=_C2781 ,C1148_=_C3118 ,C1148_=_C3512 ,C1148_=_C3537 ,C1148_=_C3602 ,C1148_=_C3642 ,\nC1148_=_C3670 ,C1148_=_C3835 ,C1148_=_C3837 ,C1148_=_C3838 ,C1148_=_C3839 ,C1148_=_C3840 ,\nC1148_=_C3841 ,C1148_=_C3842 ,C1174_=_C1706 ,C1174_=_C2059 ,C1174_=_C2167 ,C1174_=_C2275 ,\nC1174_=_C3171 ,C1174_=_C3199 ,C1174_=_C3303 ,C1174_=_C3583 ,C1174_=_C3747 ,C1174_=_C3811 ,\nC1174_=_C3843 ,C1174_=_C3845 ,C1174_=_C3846 ,C1191_=_C1195 ,C1191_=_C1363 ,C1191_=_C1576 ,\nC1191_=_C1618 ,C1191_=_C1902 ,C1191_=_C2208 ,C1191_=_C2665 ,C1191_=_C2709 ,C1191_=_C3400 ,\nC1191_=_C3401 ,C1191_=_C3403 ,C1191_=_C3405 ,C1191_=_C3406 ,C1191_=_C3408 ,C1191_=_C3410 ,\nC1191_=_C3411 ,C1191_=_C3412 ,C1195_=_C1318 ,C1195_=_C1928 ,C1195_=_C2057 ,C1195_=_C2098 ,\nC1195_=_C2563 ,C1195_=_C2950 ,C1195_=_C3181 ,C1195_=_C3580 ,C1195_=_C3625 ,C1195_=_C3626 ,\nC1195_=_C3628 ,C1195_=_C3629 ,C1195_=_C3630 ,C1195_=_C3631 ,C1195_=_C3632 ,C1195_=_C3633 ,\nC1231_=_C1257 ,C1231_=_C1283 ,C1231_=_C1284 ,C1231_=_C1285 ,C1231_=_C1286 ,C1231_=_C1288 ,\nC1231_=_C1289 ,C1231_=_C1290 ,C1231_=_C1291 ,C1231_=_C1292 ,C1231_=_C1293 ,C1231_=_C1295 ,\nC1231_=_C1296 ,C1231_=_C1298 ,C1231_=_C1299 ,C1231_=_C1301 ,C1231_=_C1302 ,C1231_=_C1303 ,\nC1257_=_C1267 ,C1257_=_C1283 ,C1257_=_C1284 ,C1257_=_C1285 ,C1257_=_C1286 ,C1257_=_C1288 ,\nC1257_=_C1289 ,C1257_=_C1290 ,C1257_=_C1291 ,C1257_=_C1292 ,C1257_=_C1293 ,C1257_=_C1295 ,\nC1257_=_C1296 ,C1257_=_C1298 ,C1257_=_C1299 ,C1257_=_C1301 ,C1257_=_C1302 ,C1257_=_C1303 ,\nC1267_=_C1731 ,C1267_=_C2164 ,C1267_=_C2336 ,C1267_=_C2916 ,C1267_=_C3004 ,C1267_=_C3113 ,\nC1267_=_C3193 ,C1267_=_C3297 ,C1267_=_C3440 ,C1267_=_C3443 ,C1267_=_C3444 ,C1267_=_C3445 ,\nC1267_=_C3446 ,C1267_=_C3447 ,C1267_=_C3448 ,C1267_=_C3449 ,C1267_=_C3450 ,C1267_=_C3451 ,\nC1267_=_C3452 ,C1267_=_C3453 ,C1267_=_C3455 ,C1283_=_C1284 ,C1283_=_C1285 ,C1283_=_C1286 ,\nC1283_=_C1288 ,C1283_=_C1289 ,C1283_=_C1290 ,C1283_=_C1291 ,C1283_=_C1292 ,C1283_=_C1293 ,\nC1283_=_C1295 ,C1283_=_C1296 ,C1283_=_C1298 ,C1283_=_C1299 ,C1283_=_C1301 ,C1283_=_C1302 ,\nC1283_=_C1303 ,C1284_=_C1285 ,C1284_=_C1286 ,C1284_=_C1288 ,C1284_=_C1289 ,C1284_=_C1290 ,\nC1284_=_C1291 ,C1284_=_C1292 ,C1284_=_C1293 ,C1284_=_C1295 ,C1284_=_C1296 ,C1284_=_C1298 ,\nC1284_=_C1299 ,C1284_=_C1301 ,C1284_=_C1302 ,C1284_=_C1303 ,C1285_=_C1286 ,C1285_=_C1288 ,\nC1285_=_C1289 ,C1285_=_C1290 ,C1285_=_C1291 ,C1285_=_C1292 ,C1285_=_C1293 ,C1285_=_C1295 ,\nC1285_=_C1296 ,C1285_=_C1298 ,C1285_=_C1299 ,C1285_=_C1301 ,C1285_=_C1302 ,C1285_=_C1303 ,\nC1285_=_C1421 ,C1285_=_C2047 ,C1285_=_C2057 ,C1285_=_C2059 ,C1285_=_C2064 ,C1286_=_C1288 ,\nC1286_=_C1289 ,C1286_=_C1290 ,C1286_=_C1291 ,C1286_=_C1292 ,C1286_=_C1293 ,C1286_=_C1295 ,\nC1286_=_C1296 ,C1286_=_C1298 ,C1286_=_C1299 ,C1286_=_C1301 ,C1286_=_C1302 ,C1286_=_C1303 ,\nC1286_=_C2397 ,C1288_=_C1289 ,C1288_=_C1290 ,C1288_=_C1291 ,C1288_=_C1292 ,C1288_=_C1293 ,\nC1288_=_C1295 ,C1288_=_C1296 ,C1288_=_C1298 ,C1288_=_C1299 ,C1288_=_C1301 ,C1288_=_C1302 ,\nC1288_=_C1303 ,C1288_=_C3104 ,C1289_=_C1290 ,C1289_=_C1291 ,C1289_=_C1292 ,C1289_=_C1293 ,\nC1289_=_C1295 ,C1289_=_C1296 ,C1289_=_C1298 ,C1289_=_C1299 ,C1289_=_C1301 ,C1289_=_C1302 ,\nC1289_=_C1303 ,C1289_=_C1427 ,C1289_=_C3193 ,C1289_=_C3198 ,C1289_=_C3199 ,C1289_=_C3206 ,\nC1290_=_C1291 ,C1290_=_C1292 ,C1290_=_C1293 ,C1290_=_C1295 ,C1290_=_C1296 ,C1290_=_C1298 ,\nC1290_=_C1299 ,C1290_=_C1301 ,C1290_=_C1302 ,C1290_=_C1303 ,C1291_=_C1292 ,C1291_=_C1293 ,\nC1291_=_C1295 ,C1291_=_C1296 ,C1291_=_C1298 ,C1291_=_C1299 ,C1291_=_C1301 ,C1291_=_C1302 ,\nC1291_=_C1303 ,C1292_=_C1293 ,C1292_=_C1295 ,C1292_=_C1296 ,C1292_=_C1298 ,C1292_=_C1299 ,\nC1292_=_C1301 ,C1292_=_C1302 ,C1292_=_C1303 ,C1293_=_C1295 ,C1293_=_C1296 ,C1293_=_C1298 ,\nC1293_=_C1299 ,C1293_=_C1301 ,C1293_=_C1302 ,C1293_=_C1303 ,C1293_=_C1430 ,C1293_=_C2725 ,\nC1293_=_C3401 ,C1293_=_C3580 ,C1293_=_C3583 ,C1293_=_C3586 ,C1295_=_C1296 ,C1295_=_C1298 ,\nC1295_=_C1299 ,C1295_=_C1301 ,C1295_=_C1302 ,C1295_=_C1303 ,C1295_=_C2871 ,C1295_=_C3236 ,\nC1295_=_C3403 ,C1295_=_C3612 ,C1295_=_C3641 ,C1295_=_C3642 ,C1295_=_C3645 ,C1296_=_C1298 ,\nC1296_=_C1299 ,C1296_=_C1301 ,C1296_=_C1302 ,C1296_=_C1303 ,C1296_=_C2386 ,C1296_=_C3626 ,\nC1296_=_C3684 ,C1296_=_C3752 ,C1296_=_C3820 ,C1298_=_C1299 ,C1298_=_C1301 ,C1298_=_C1302 ,\nC1298_=_C1303 ,C1298_=_C1437 ,C1298_=_C2732 ,C1298_=_C3629 ,C1298_=_C3843 ,C1298_=_C3865 ,\nC1298_=_C3868 ,C1299_=_C1301 ,C1299_=_C1302 ,C1299_=_C1303 ,C1299_=_C3632 ,C1301_=_C1302 ,\nC1301_=_C1303 ,C1302_=_C1303 ,C1302_=_C1440 ,C1302_=_C2736 ,C1302_=_C3690 ,C1303_=_C3411 ,\nC1318_=_C1928 ,C1318_=_C2057 ,C1318_=_C2098 ,C1318_=_C2563 ,C1318_=_C2950 ,C1318_=_C3181 ,\nC1318_=_C3580 ,C1318_=_C3625 ,C1318_=_C3626 ,C1318_=_C3628 ,C1318_=_C3629 ,C1318_=_C3630 ,\nC1318_=_C3631 ,C1318_=_C3632 ,C1318_=_C3633 ,C1363_=_C1576 ,C1363_=_C1618 ,C1363_=_C1902 ,\nC1363_=_C2208 ,C1363_=_C2665 ,C1363_=_C2709 ,C1363_=_C3400 ,C1363_=_C3401 ,C1363_=_C3403 ,\nC1363_=_C3405 ,C1363_=_C3406 ,C1363_=_C3408 ,C1363_=_C3410 ,C1363_=_C3411 ,C1363_=_C3412 ,\nC1382_=_C1391 ,C1382_=_C1721 ,C1382_=_C1920 ,C1382_=_C2092 ,C1382_=_C2329 ,C1382_=_C2375 ,\nC1382_=_C2377 ,C1382_=_C2378 ,C1382_=_C2379 ,C1382_=_C2381 ,C1382_=_C2384 ,C1382_=_C2386 ,\nC1382_=_C2388 ,C1382_=_C2389 ,C1382_=_C2390 ,C1382_=_C2391 ,C1382_=_C2392 ,C1382_=_C2393 ,\nC1382_=_C2394 ,C1382_=_C2396 ,C1391_=_C1777 ,C1391_=_C1908 ,C1391_=_C2084 ,C1391_=_C2512 ,\nC1391_=_C2781 ,C1391_=_C3118 ,C1391_=_C3512 ,C1391_=_C3537 ,C1391_=_C3602 ,C1391_=_C3642 ,\nC1391_=_C3670 ,C1391_=_C3835 ,C1391_=_C3837 ,C1391_=_C3838 ,C1391_=_C3839 ,C1391_=_C3840 ,\nC1391_=_C3841 ,C1391_=_C3842 ,C1421_=_C1422 ,C1421_=_C1423 ,C1421_=_C1425 ,C1421_=_C1426 ,\nC1421_=_C1427 ,C1421_=_C1428 ,C1421_=_C1430 ,C1421_=_C1433 ,C1421_=_C1435 ,C1421_=_C1437 ,\nC1421_=_C1439 ,C1421_=_C1440 ,C1421_=_C1441 ,C1421_=_C2047 ,C1421_=_C2057 ,C1421_=_C2059 ,\nC1421_=_C2064 ,C1422_=_C1423 ,C1422_=_C1425 ,C1422_=_C1426 ,C1422_=_C1427 ,C1422_=_C1428 ,\nC1422_=_C1430 ,C1422_=_C1433 ,C1422_=_C1435 ,C1422_=_C1437 ,C1422_=_C1439 ,C1422_=_C1440 ,\nC1422_=_C1441 ,C1422_=_C2164 ,C1422_=_C2165 ,C1422_=_C2167 ,C1422_=_C2169 ,C1423_=_C1425 ,\nC1423_=_C1426 ,C1423_=_C1427 ,C1423_=_C1428 ,C1423_=_C1430 ,C1423_=_C1433 ,C1423_=_C1435 ,\nC1423_=_C1437 ,C1423_=_C1439 ,C1423_=_C1440 ,C1423_=_C1441 ,C1423_=_C2620 ,C1423_=_C2627 ,\nC1425_=_C1426 ,C1425_=_C1427 ,C1425_=_C1428 ,C1425_=_C1430 ,C1425_=_C1433 ,C1425_=_C1435 ,\nC1425_=_C1437 ,C1425_=_C1439 ,C1425_=_C1440 ,C1425_=_C1441 ,C1425_=_C2721 ,C1425_=_C2969</w:t>
      </w:r>
    </w:p>
    <w:p>
      <w:pPr>
        <w:pStyle w:val="PreformattedText"/>
        <w:bidi w:val="0"/>
        <w:spacing w:before="0" w:after="0"/>
        <w:jc w:val="left"/>
        <w:rPr/>
      </w:pPr>
      <w:r>
        <w:rPr/>
        <w:t xml:space="preserve"> </w:t>
      </w:r>
      <w:r>
        <w:rPr/>
        <w:t>,\nC1426_=_C1427 ,C1426_=_C1428 ,C1426_=_C1430 ,C1426_=_C1433 ,C1426_=_C1435 ,C1426_=_C1437 ,\nC1426_=_C1439 ,C1426_=_C1440 ,C1426_=_C1441 ,C1426_=_C2722 ,C1426_=_C3076 ,C1427_=_C1428 ,\nC1427_=_C1430 ,C1427_=_C1433 ,C1427_=_C1435 ,C1427_=_C1437 ,C1427_=_C1439 ,C1427_=_C1440 ,\nC1427_=_C1441 ,C1427_=_C3193 ,C1427_=_C3198 ,C1427_=_C3199 ,C1427_=_C3206 ,C1428_=_C1430 ,\nC1428_=_C1433 ,C1428_=_C1435 ,C1428_=_C1437 ,C1428_=_C1439 ,C1428_=_C1440 ,C1428_=_C1441 ,\nC1428_=_C3297 ,C1428_=_C3300 ,C1428_=_C3303 ,C1428_=_C3306 ,C1430_=_C1433 ,C1430_=_C1435 ,\nC1430_=_C1437 ,C1430_=_C1439 ,C1430_=_C1440 ,C1430_=_C1441 ,C1430_=_C2725 ,C1430_=_C3401 ,\nC1430_=_C3580 ,C1430_=_C3583 ,C1430_=_C3586 ,C1433_=_C1435 ,C1433_=_C1437 ,C1433_=_C1439 ,\nC1433_=_C1440 ,C1433_=_C1441 ,C1433_=_C2728 ,C1433_=_C3682 ,C1433_=_C3693 ,C1435_=_C1437 ,\nC1435_=_C1439 ,C1435_=_C1440 ,C1435_=_C1441 ,C1435_=_C2730 ,C1435_=_C3685 ,C1437_=_C1439 ,\nC1437_=_C1440 ,C1437_=_C1441 ,C1437_=_C2732 ,C1437_=_C3629 ,C1437_=_C3843 ,C1437_=_C3865 ,\nC1437_=_C3868 ,C1439_=_C1440 ,C1439_=_C1441 ,C1439_=_C2735 ,C1439_=_C3241 ,C1439_=_C3449 ,\nC1439_=_C3689 ,C1439_=_C3839 ,C1440_=_C1441 ,C1440_=_C2736 ,C1440_=_C3690 ,C1441_=_C2880 ,\nC1441_=_C3450 ,C1441_=_C3756 ,C1441_=_C3846 ,C1441_=_C4088 ,C1449_=_C1459 ,C1449_=_C1495 ,\nC1449_=_C1571 ,C1449_=_C1896 ,C1449_=_C2397 ,C1449_=_C2520 ,C1449_=_C2867 ,C1449_=_C2869 ,\nC1449_=_C2871 ,C1449_=_C2873 ,C1449_=_C2875 ,C1449_=_C2876 ,C1449_=_C2878 ,C1449_=_C2879 ,\nC1449_=_C2880 ,C1449_=_C2881 ,C1449_=_C2882 ,C1449_=_C2883 ,C1459_=_C1504 ,C1459_=_C1530 ,\nC1459_=_C1581 ,C1459_=_C1819 ,C1459_=_C1904 ,C1459_=_C2227 ,C1459_=_C2338 ,C1459_=_C2528 ,\nC1459_=_C3349 ,C1459_=_C3490 ,C1459_=_C3591 ,C1459_=_C3612 ,C1459_=_C3613 ,C1459_=_C3616 ,\nC1459_=_C3617 ,C1459_=_C3619 ,C1459_=_C3620 ,C1459_=_C3621 ,C1459_=_C3622 ,C1495_=_C1504 ,\nC1495_=_C1571 ,C1495_=_C1896 ,C1495_=_C2397 ,C1495_=_C2520 ,C1495_=_C2867 ,C1495_=_C2869 ,\nC1495_=_C2871 ,C1495_=_C2873 ,C1495_=_C2875 ,C1495_=_C2876 ,C1495_=_C2878 ,C1495_=_C2879 ,\nC1495_=_C2880 ,C1495_=_C2881 ,C1495_=_C2882 ,C1495_=_C2883 ,C1504_=_C1530 ,C1504_=_C1581 ,\nC1504_=_C1819 ,C1504_=_C1904 ,C1504_=_C2227 ,C1504_=_C2338 ,C1504_=_C2528 ,C1504_=_C3349 ,\nC1504_=_C3490 ,C1504_=_C3591 ,C1504_=_C3612 ,C1504_=_C3613 ,C1504_=_C3616 ,C1504_=_C3617 ,\nC1504_=_C3619 ,C1504_=_C3620 ,C1504_=_C3621 ,C1504_=_C3622 ,C1530_=_C1535 ,C1530_=_C1581 ,\nC1530_=_C1819 ,C1530_=_C1904 ,C1530_=_C2227 ,C1530_=_C2338 ,C1530_=_C2528 ,C1530_=_C3349 ,\nC1530_=_C3490 ,C1530_=_C3591 ,C1530_=_C3612 ,C1530_=_C3613 ,C1530_=_C3616 ,C1530_=_C3617 ,\nC1530_=_C3619 ,C1530_=_C3620 ,C1530_=_C3621 ,C1530_=_C3622 ,C1535_=_C1825 ,C1535_=_C1914 ,\nC1535_=_C2064 ,C1535_=_C2230 ,C1535_=_C2345 ,C1535_=_C3496 ,C1535_=_C3586 ,C1535_=_C3645 ,\nC1535_=_C3664 ,C1535_=_C3865 ,C1535_=_C3941 ,C1535_=_C4001 ,C1535_=_C4002 ,C1571_=_C1576 ,\nC1571_=_C1581 ,C1571_=_C1896 ,C1571_=_C2397 ,C1571_=_C2520 ,C1571_=_C2867 ,C1571_=_C2869 ,\nC1571_=_C2871 ,C1571_=_C2873 ,C1571_=_C2875 ,C1571_=_C2876 ,C1571_=_C2878 ,C1571_=_C2879 ,\nC1571_=_C2880 ,C1571_=_C2881 ,C1571_=_C2882 ,C1571_=_C2883 ,C1576_=_C1581 ,C1576_=_C1618 ,\nC1576_=_C1902 ,C1576_=_C2208 ,C1576_=_C2665 ,C1576_=_C2709 ,C1576_=_C3400 ,C1576_=_C3401 ,\nC1576_=_C3403 ,C1576_=_C3405 ,C1576_=_C3406 ,C1576_=_C3408 ,C1576_=_C3410 ,C1576_=_C3411 ,\nC1576_=_C3412 ,C1581_=_C1819 ,C1581_=_C1904 ,C1581_=_C2227 ,C1581_=_C2338 ,C1581_=_C2528 ,\nC1581_=_C3349 ,C1581_=_C3490 ,C1581_=_C3591 ,C1581_=_C3612 ,C1581_=_C3613 ,C1581_=_C3616 ,\nC1581_=_C3617 ,C1581_=_C3619 ,C1581_=_C3620 ,C1581_=_C3621 ,C1581_=_C3622 ,C1618_=_C1902 ,\nC1618_=_C2208 ,C1618_=_C2665 ,C1618_=_C2709 ,C1618_=_C3400 ,C1618_=_C3401 ,C1618_=_C3403 ,\nC1618_=_C3405 ,C1618_=_C3406 ,C1618_=_C3408 ,C1618_=_C3410 ,C1618_=_C3411 ,C1618_=_C3412 ,\nC1706_=_C2059 ,C1706_=_C2167 ,C1706_=_C2275 ,C1706_=_C3171 ,C1706_=_C3199 ,C1706_=_C3303 ,\nC1706_=_C3583 ,C1706_=_C3747 ,C1706_=_C3811 ,C1706_=_C3843 ,C1706_=_C3845 ,C1706_=_C3846 ,\nC1721_=_C1722 ,C1721_=_C1731 ,C1721_=_C1920 ,C1721_=_C2092 ,C1721_=_C2329 ,C1721_=_C2375 ,\nC1721_=_C2377 ,C1721_=_C2378 ,C1721_=_C2379 ,C1721_=_C2381 ,C1721_=_C2384 ,C1721_=_C2386 ,\nC1721_=_C2388 ,C1721_=_C2389 ,C1721_=_C2390 ,C1721_=_C2391 ,C1721_=_C2392 ,C1721_=_C2393 ,\nC1721_=_C2394 ,C1721_=_C2396 ,C1722_=_C1731 ,C1722_=_C2047 ,C1722_=_C2331 ,C1722_=_C2620 ,\nC1722_=_C2720 ,C1722_=_C2721 ,C1722_=_C2722 ,C1722_=_C2723 ,C1722_=_C2725 ,C1722_=_C2728 ,\nC1722_=_C2729 ,C1722_=_C2730 ,C1722_=_C2732 ,C1722_=_C2733 ,C1722_=_C2735 ,C1722_=_C2736 ,\nC1722_=_C2737 ,C1722_=_C2738 ,C1731_=_C2164 ,C1731_=_C2336 ,C1731_=_C2916 ,C1731_=_C3004 ,\nC1731_=_C3113 ,C1731_=_C3193 ,C1731_=_C3297 ,C1731_=_C3440 ,C1731_=_C3443 ,C1731_=_C3444 ,\nC1731_=_C3445 ,C1731_=_C3446 ,C1731_=_C3447 ,C1731_=_C3448 ,C1731_=_C3449 ,C1731_=_C3450 ,\nC1731_=_C3451 ,C1731_=_C3452 ,C1731_=_C3453 ,C1731_=_C3455 ,C1767_=_C1777 ,C1767_=_C1899 ,\nC1767_=_C2074 ,C1767_=_C2499 ,C1767_=_C3087 ,C1767_=_C3112 ,C1767_=_C3233 ,C1767_=_C3234 ,\nC1767_=_C3236 ,C1767_=_C3237 ,C1767_=_C3241 ,C1767_=_C3242 ,C1767_=_C3243 ,C1777_=_C1908 ,\nC1777_=_C2084 ,C1777_=_C2512 ,C1777_=_C2781 ,C1777_=_C3118 ,C1777_=_C3512 ,C1777_=_C3537 ,\nC1777_=_C3602 ,C1777_=_C3642 ,C1777_=_C3670 ,C1777_=_C3835 ,C1777_=_C3837 ,C1777_=_C3838 ,\nC1777_=_C3839 ,C1777_=_C3840 ,C1777_=_C3841 ,C1777_=_C3842 ,C1819_=_C1825 ,C1819_=_C1904 ,\nC1819_=_C2227 ,C1819_=_C2338 ,C1819_=_C2528 ,C1819_=_C3349 ,C1819_=_C3490 ,C1819_=_C3591 ,\nC1819_=_C3612 ,C1819_=_C3613 ,C1819_=_C3616 ,C1819_=_C3617 ,C1819_=_C3619 ,C1819_=_C3620 ,\nC1819_=_C3621 ,C1819_=_C3622 ,C1825_=_C1914 ,C1825_=_C2064 ,C1825_=_C2230 ,C1825_=_C2345 ,\nC1825_=_C3496 ,C1825_=_C3586 ,C1825_=_C3645 ,C1825_=_C3664 ,C1825_=_C3865 ,C1825_=_C3941 ,\nC1825_=_C4001 ,C1825_=_C4002 ,C1896_=_C1899 ,C1896_=_C1902 ,C1896_=_C1904 ,C1896_=_C1907 ,\nC1896_=_C1908 ,C1896_=_C1914 ,C1896_=_C2397 ,C1896_=_C2520 ,C1896_=_C2867 ,C1896_=_C2869 ,\nC1896_=_C2871 ,C1896_=_C2873 ,C1896_=_C2875 ,C1896_=_C2876 ,C1896_=_C2878 ,C1896_=_C2879 ,\nC1896_=_C2880 ,C1896_=_C2881 ,C1896_=_C2882 ,C1896_=_C2883 ,C1899_=_C1902 ,C1899_=_C1904 ,\nC1899_=_C1907 ,C1899_=_C1908 ,C1899_=_C1914 ,C1899_=_C2074 ,C1899_=_C2499 ,C1899_=_C3087 ,\nC1899_=_C3112 ,C1899_=_C3233 ,C1899_=_C3234 ,C1899_=_C3236 ,C1899_=_C3237 ,C1899_=_C3241 ,\nC1899_=_C3242 ,C1899_=_C3243 ,C1902_=_C1904 ,C1902_=_C1907 ,C1902_=_C1908 ,C1902_=_C1914 ,\nC1902_=_C2208 ,C1902_=_C2665 ,C1902_=_C2709 ,C1902_=_C3400 ,C1902_=_C3401 ,C1902_=_C3403 ,\nC1902_=_C3405 ,C1902_=_C3406 ,C1902_=_C3408 ,C1902_=_C3410 ,C1902_=_C3411 ,C1902_=_C3412 ,\nC1904_=_C1907 ,C1904_=_C1908 ,C1904_=_C1914 ,C1904_=_C2227 ,C1904_=_C2338 ,C1904_=_C2528 ,\nC1904_=_C3349 ,C1904_=_C3490 ,C1904_=_C3591 ,C1904_=_C3612 ,C1904_=_C3613 ,C1904_=_C3616 ,\nC1904_=_C3617 ,C1904_=_C3619 ,C1904_=_C3620 ,C1904_=_C3621 ,C1904_=_C3622 ,C1907_=_C1908 ,\nC1907_=_C1914 ,C1907_=_C1930 ,C1907_=_C2099 ,C1907_=_C2565 ,C1907_=_C2627 ,C1907_=_C2969 ,\nC1907_=_C3076 ,C1907_=_C3641 ,C1907_=_C3682 ,C1907_=_C3684 ,C1907_=_C3685 ,C1907_=_C3687 ,\nC1907_=_C3689 ,C1907_=_C3690 ,C1907_=_C3692 ,C1908_=_C1914 ,C1908_=_C2084 ,C1908_=_C2512 ,\nC1908_=_C2781 ,C1908_=_C3118 ,C1908_=_C3512 ,C1908_=_C3537 ,C1908_=_C3602 ,C1908_=_C3642 ,\nC1908_=_C3670 ,C1908_=_C3835 ,C1908_=_C3837 ,C1908_=_C3838 ,C1908_=_C3839 ,C1908_=_C3840 ,\nC1908_=_C3841 ,C1908_=_C3842 ,C1914_=_C2064 ,C1914_=_C2230 ,C1914_=_C2345 ,C1914_=_C3496 ,\nC1914_=_C3586 ,C1914_=_C3645 ,C1914_=_C3664 ,C1914_=_C3865 ,C1914_=_C3941 ,C1914_=_C4001 ,\nC1914_=_C4002 ,C1920_=_C1928 ,C1920_=_C1930 ,C1920_=_C1931 ,C1920_=_C1940 ,C1920_=_C2092 ,\nC1920_=_C2329 ,C1920_=_C2375 ,C1920_=_C2377 ,C1920_=_C2378 ,C1920_=_C2379 ,C1920_=_C2381 ,\nC1920_=_C2384 ,C1920_=_C2386 ,C1920_=_C2388 ,C1920_=_C2389 ,C1920_=_C2390 ,C1920_=_C2391 ,\nC1920_=_C2392 ,C1920_=_C2393 ,C1920_=_C2394 ,C1920_=_C2396 ,C1928_=_C1930 ,C1928_=_C1931 ,\nC1928_=_C1940 ,C1928_=_C2057 ,C1928_=_C2098 ,C1928_=_C2563 ,C1928_=_C2950 ,C1928_=_C3181 ,\nC1928_=_C3580 ,C1928_=_C3625 ,C1928_=_C3626 ,C1928_=_C3628 ,C1928_=_C3629 ,C1928_=_C3630 ,\nC1928_=_C3631 ,C1928_=_C3632 ,C1928_=_C3633 ,C1930_=_C1931 ,C1930_=_C1940 ,C1930_=_C2099 ,\nC1930_=_C2565 ,C1930_=_C2627 ,C1930_=_C2969 ,C1930_=_C3076 ,C1930_=_C3641 ,C1930_=_C3682 ,\nC1930_=_C3684 ,C1930_=_C3685 ,C1930_=_C3687 ,C1930_=_C3689 ,C1930_=_C3690 ,C1930_=_C3692 ,\nC1931_=_C1940 ,C1931_=_C2100 ,C1931_=_C2145 ,C1931_=_C2165 ,C1931_=_C2566 ,C1931_=_C2751 ,\nC1931_=_C2848 ,C1931_=_C3104 ,C1931_=_C3198 ,C1931_=_C3222 ,C1931_=_C3300 ,C1931_=_C3383 ,\nC1931_=_C3693 ,C1931_=_C3751 ,C1931_=_C3752 ,C1931_=_C3754 ,C1931_=_C3755 ,C1931_=_C3756 ,\nC1931_=_C3757 ,C1940_=_C2106 ,C1940_=_C2169 ,C1940_=_C2578 ,C1940_=_C3206 ,C1940_=_C3306 ,\nC1940_=_C3717 ,C1940_=_C3767 ,C1940_=_C3820 ,C1940_=_C3863 ,C1940_=_C3868 ,C1940_=_C3951 ,\nC1940_=_C4026 ,C1940_=_C4088 ,C2047_=_C2057 ,C2047_=_C2059 ,C2047_=_C2064 ,C2047_=_C2331 ,\nC2047_=_C2620 ,C2047_=_C2720 ,C2047_=_C2721 ,C2047_=_C2722 ,C2047_=_C2723 ,C2047_=_C2725 ,\nC2047_=_C2728 ,C2047_=_C2729 ,C2047_=_C2730 ,C2047_=_C2732 ,C2047_=_C2733 ,C2047_=_C2735 ,\nC2047_=_C2736 ,C2047_=_C2737 ,C2047_=_C2738 ,C2057_=_C2059 ,C2057_=_C2064 ,C2057_=_C2098 ,\nC2057_=_C2563 ,C2057_=_C2950 ,C2057_=_C3181 ,C2057_=_C3580 ,C2057_=_C3625 ,C2057_=_C3626 ,\nC2057_=_C3628 ,C2057_=_C3629 ,C2057_=_C3630 ,C2057_=_C3631 ,C2057_=_C3632 ,C2057_=_C3633 ,\nC2059_=_C2064 ,C2059_=_C2167 ,C2059_=_C2275 ,C2059_=_C3171 ,C2059_=_C3199 ,C2059_=_C3303 ,\nC2059_=_C3583 ,C2059_=_C3747 ,C2059_=_C3811 ,C2059_=_C3843 ,C2059_=_C3845 ,C2059_=_C3846 ,\nC2064_=_C2230 ,C2064_=_C2345 ,C2064_=_C3496 ,C2064_=_C3586 ,C2064_=_C3645 ,C2064_=_C3664 ,\nC2064_=_C3865 ,C2064_=_C3941 ,C2064_=_C4001 ,C2064_=_C4002 ,C2074_=_C2084 ,C2074_=_C2499 ,\nC2074_=_C3087 ,C2074_=_C3112 ,C2074_=_C3233 ,C2074_=_C3234 ,C2074_=_C3236 ,C2074_=_C3237 ,\nC2074_=_C3241 ,C2074_=_C3242 ,C2074_=_C3243 ,C2084_=_C2512 ,C2084_=_C2781 ,C2084_=_C3118 ,\nC2084_=_C3512 ,C2084_=_C3537 ,C2084_=_C3602 ,C2084_=_C3642</w:t>
      </w:r>
    </w:p>
    <w:p>
      <w:pPr>
        <w:pStyle w:val="PreformattedText"/>
        <w:bidi w:val="0"/>
        <w:spacing w:before="0" w:after="0"/>
        <w:jc w:val="left"/>
        <w:rPr/>
      </w:pPr>
      <w:r>
        <w:rPr/>
        <w:t xml:space="preserve"> </w:t>
      </w:r>
      <w:r>
        <w:rPr/>
        <w:t>,C2084_=_C3670 ,C2084_=_C3835 ,\nC2084_=_C3837 ,C2084_=_C3838 ,C2084_=_C3839 ,C2084_=_C3840 ,C2084_=_C3841 ,C2084_=_C3842 ,\nC2092_=_C2098 ,C2092_=_C2099 ,C2092_=_C2100 ,C2092_=_C2106 ,C2092_=_C2329 ,C2092_=_C2375 ,\nC2092_=_C2377 ,C2092_=_C2378 ,C2092_=_C2379 ,C2092_=_C2381 ,C2092_=_C2384 ,C2092_=_C2386 ,\nC2092_=_C2388 ,C2092_=_C2389 ,C2092_=_C2390 ,C2092_=_C2391 ,C2092_=_C2392 ,C2092_=_C2393 ,\nC2092_=_C2394 ,C2092_=_C2396 ,C2098_=_C2099 ,C2098_=_C2100 ,C2098_=_C2106 ,C2098_=_C2563 ,\nC2098_=_C2950 ,C2098_=_C3181 ,C2098_=_C3580 ,C2098_=_C3625 ,C2098_=_C3626 ,C2098_=_C3628 ,\nC2098_=_C3629 ,C2098_=_C3630 ,C2098_=_C3631 ,C2098_=_C3632 ,C2098_=_C3633 ,C2099_=_C2100 ,\nC2099_=_C2106 ,C2099_=_C2565 ,C2099_=_C2627 ,C2099_=_C2969 ,C2099_=_C3076 ,C2099_=_C3641 ,\nC2099_=_C3682 ,C2099_=_C3684 ,C2099_=_C3685 ,C2099_=_C3687 ,C2099_=_C3689 ,C2099_=_C3690 ,\nC2099_=_C3692 ,C2100_=_C2106 ,C2100_=_C2145 ,C2100_=_C2165 ,C2100_=_C2566 ,C2100_=_C2751 ,\nC2100_=_C2848 ,C2100_=_C3104 ,C2100_=_C3198 ,C2100_=_C3222 ,C2100_=_C3300 ,C2100_=_C3383 ,\nC2100_=_C3693 ,C2100_=_C3751 ,C2100_=_C3752 ,C2100_=_C3754 ,C2100_=_C3755 ,C2100_=_C3756 ,\nC2100_=_C3757 ,C2106_=_C2169 ,C2106_=_C2578 ,C2106_=_C3206 ,C2106_=_C3306 ,C2106_=_C3717 ,\nC2106_=_C3767 ,C2106_=_C3820 ,C2106_=_C3863 ,C2106_=_C3868 ,C2106_=_C3951 ,C2106_=_C4026 ,\nC2106_=_C4088 ,C2145_=_C2165 ,C2145_=_C2566 ,C2145_=_C2751 ,C2145_=_C2848 ,C2145_=_C3104 ,\nC2145_=_C3198 ,C2145_=_C3222 ,C2145_=_C3300 ,C2145_=_C3383 ,C2145_=_C3693 ,C2145_=_C3751 ,\nC2145_=_C3752 ,C2145_=_C3754 ,C2145_=_C3755 ,C2145_=_C3756 ,C2145_=_C3757 ,C2164_=_C2165 ,\nC2164_=_C2167 ,C2164_=_C2169 ,C2164_=_C2336 ,C2164_=_C2916 ,C2164_=_C3004 ,C2164_=_C3113 ,\nC2164_=_C3193 ,C2164_=_C3297 ,C2164_=_C3440 ,C2164_=_C3443 ,C2164_=_C3444 ,C2164_=_C3445 ,\nC2164_=_C3446 ,C2164_=_C3447 ,C2164_=_C3448 ,C2164_=_C3449 ,C2164_=_C3450 ,C2164_=_C3451 ,\nC2164_=_C3452 ,C2164_=_C3453 ,C2164_=_C3455 ,C2165_=_C2167 ,C2165_=_C2169 ,C2165_=_C2566 ,\nC2165_=_C2751 ,C2165_=_C2848 ,C2165_=_C3104 ,C2165_=_C3198 ,C2165_=_C3222 ,C2165_=_C3300 ,\nC2165_=_C3383 ,C2165_=_C3693 ,C2165_=_C3751 ,C2165_=_C3752 ,C2165_=_C3754 ,C2165_=_C3755 ,\nC2165_=_C3756 ,C2165_=_C3757 ,C2167_=_C2169 ,C2167_=_C2275 ,C2167_=_C3171 ,C2167_=_C3199 ,\nC2167_=_C3303 ,C2167_=_C3583 ,C2167_=_C3747 ,C2167_=_C3811 ,C2167_=_C3843 ,C2167_=_C3845 ,\nC2167_=_C3846 ,C2169_=_C2578 ,C2169_=_C3206 ,C2169_=_C3306 ,C2169_=_C3717 ,C2169_=_C3767 ,\nC2169_=_C3820 ,C2169_=_C3863 ,C2169_=_C3868 ,C2169_=_C3951 ,C2169_=_C4026 ,C2169_=_C4088 ,\nC2208_=_C2665 ,C2208_=_C2709 ,C2208_=_C3400 ,C2208_=_C3401 ,C2208_=_C3403 ,C2208_=_C3405 ,\nC2208_=_C3406 ,C2208_=_C3408 ,C2208_=_C3410 ,C2208_=_C3411 ,C2208_=_C3412 ,C2227_=_C2230 ,\nC2227_=_C2338 ,C2227_=_C2528 ,C2227_=_C3349 ,C2227_=_C3490 ,C2227_=_C3591 ,C2227_=_C3612 ,\nC2227_=_C3613 ,C2227_=_C3616 ,C2227_=_C3617 ,C2227_=_C3619 ,C2227_=_C3620 ,C2227_=_C3621 ,\nC2227_=_C3622 ,C2230_=_C2345 ,C2230_=_C3496 ,C2230_=_C3586 ,C2230_=_C3645 ,C2230_=_C3664 ,\nC2230_=_C3865 ,C2230_=_C3941 ,C2230_=_C4001 ,C2230_=_C4002 ,C2275_=_C3171 ,C2275_=_C3199 ,\nC2275_=_C3303 ,C2275_=_C3583 ,C2275_=_C3747 ,C2275_=_C3811 ,C2275_=_C3843 ,C2275_=_C3845 ,\nC2275_=_C3846 ,C2329_=_C2331 ,C2329_=_C2336 ,C2329_=_C2338 ,C2329_=_C2345 ,C2329_=_C2375 ,\nC2329_=_C2377 ,C2329_=_C2378 ,C2329_=_C2379 ,C2329_=_C2381 ,C2329_=_C2384 ,C2329_=_C2386 ,\nC2329_=_C2388 ,C2329_=_C2389 ,C2329_=_C2390 ,C2329_=_C2391 ,C2329_=_C2392 ,C2329_=_C2393 ,\nC2329_=_C2394 ,C2329_=_C2396 ,C2331_=_C2336 ,C2331_=_C2338 ,C2331_=_C2345 ,C2331_=_C2620 ,\nC2331_=_C2720 ,C2331_=_C2721 ,C2331_=_C2722 ,C2331_=_C2723 ,C2331_=_C2725 ,C2331_=_C2728 ,\nC2331_=_C2729 ,C2331_=_C2730 ,C2331_=_C2732 ,C2331_=_C2733 ,C2331_=_C2735 ,C2331_=_C2736 ,\nC2331_=_C2737 ,C2331_=_C2738 ,C2336_=_C2338 ,C2336_=_C2345 ,C2336_=_C2916 ,C2336_=_C3004 ,\nC2336_=_C3113 ,C2336_=_C3193 ,C2336_=_C3297 ,C2336_=_C3440 ,C2336_=_C3443 ,C2336_=_C3444 ,\nC2336_=_C3445 ,C2336_=_C3446 ,C2336_=_C3447 ,C2336_=_C3448 ,C2336_=_C3449 ,C2336_=_C3450 ,\nC2336_=_C3451 ,C2336_=_C3452 ,C2336_=_C3453 ,C2336_=_C3455 ,C2338_=_C2345 ,C2338_=_C2528 ,\nC2338_=_C3349 ,C2338_=_C3490 ,C2338_=_C3591 ,C2338_=_C3612 ,C2338_=_C3613 ,C2338_=_C3616 ,\nC2338_=_C3617 ,C2338_=_C3619 ,C2338_=_C3620 ,C2338_=_C3621 ,C2338_=_C3622 ,C2345_=_C3496 ,\nC2345_=_C3586 ,C2345_=_C3645 ,C2345_=_C3664 ,C2345_=_C3865 ,C2345_=_C3941 ,C2345_=_C4001 ,\nC2345_=_C4002 ,C2375_=_C2377 ,C2375_=_C2378 ,C2375_=_C2379 ,C2375_=_C2381 ,C2375_=_C2384 ,\nC2375_=_C2386 ,C2375_=_C2388 ,C2375_=_C2389 ,C2375_=_C2390 ,C2375_=_C2391 ,C2375_=_C2392 ,\nC2375_=_C2393 ,C2375_=_C2394 ,C2375_=_C2396 ,C2375_=_C2563 ,C2375_=_C2565 ,C2375_=_C2566 ,\nC2375_=_C2578 ,C2377_=_C2378 ,C2377_=_C2379 ,C2377_=_C2381 ,C2377_=_C2384 ,C2377_=_C2386 ,\nC2377_=_C2388 ,C2377_=_C2389 ,C2377_=_C2390 ,C2377_=_C2391 ,C2377_=_C2392 ,C2377_=_C2393 ,\nC2377_=_C2394 ,C2377_=_C2396 ,C2377_=_C2781 ,C2378_=_C2379 ,C2378_=_C2381 ,C2378_=_C2384 ,\nC2378_=_C2386 ,C2378_=_C2388 ,C2378_=_C2389 ,C2378_=_C2390 ,C2378_=_C2391 ,C2378_=_C2392 ,\nC2378_=_C2393 ,C2378_=_C2394 ,C2378_=_C2396 ,C2378_=_C2720 ,C2378_=_C2916 ,C2379_=_C2381 ,\nC2379_=_C2384 ,C2379_=_C2386 ,C2379_=_C2388 ,C2379_=_C2389 ,C2379_=_C2390 ,C2379_=_C2391 ,\nC2379_=_C2392 ,C2379_=_C2393 ,C2379_=_C2394 ,C2379_=_C2396 ,C2379_=_C2723 ,C2379_=_C3112 ,\nC2379_=_C3113 ,C2379_=_C3118 ,C2381_=_C2384 ,C2381_=_C2386 ,C2381_=_C2388 ,C2381_=_C2389 ,\nC2381_=_C2390 ,C2381_=_C2391 ,C2381_=_C2392 ,C2381_=_C2393 ,C2381_=_C2394 ,C2381_=_C2396 ,\nC2381_=_C3602 ,C2384_=_C2386 ,C2384_=_C2388 ,C2384_=_C2389 ,C2384_=_C2390 ,C2384_=_C2391 ,\nC2384_=_C2392 ,C2384_=_C2393 ,C2384_=_C2394 ,C2384_=_C2396 ,C2384_=_C2729 ,C2384_=_C3440 ,\nC2386_=_C2388 ,C2386_=_C2389 ,C2386_=_C2390 ,C2386_=_C2391 ,C2386_=_C2392 ,C2386_=_C2393 ,\nC2386_=_C2394 ,C2386_=_C2396 ,C2386_=_C3626 ,C2386_=_C3684 ,C2386_=_C3752 ,C2386_=_C3820 ,\nC2388_=_C2389 ,C2388_=_C2390 ,C2388_=_C2391 ,C2388_=_C2392 ,C2388_=_C2393 ,C2388_=_C2394 ,\nC2388_=_C2396 ,C2388_=_C3443 ,C2388_=_C3628 ,C2388_=_C3687 ,C2388_=_C3754 ,C2388_=_C3863 ,\nC2389_=_C2390 ,C2389_=_C2391 ,C2389_=_C2392 ,C2389_=_C2393 ,C2389_=_C2394 ,C2389_=_C2396 ,\nC2389_=_C3835 ,C2390_=_C2391 ,C2390_=_C2392 ,C2390_=_C2393 ,C2390_=_C2394 ,C2390_=_C2396 ,\nC2390_=_C2733 ,C2390_=_C3447 ,C2391_=_C2392 ,C2391_=_C2393 ,C2391_=_C2394 ,C2391_=_C2396 ,\nC2391_=_C3837 ,C2391_=_C3845 ,C2392_=_C2393 ,C2392_=_C2394 ,C2392_=_C2396 ,C2392_=_C3838 ,\nC2393_=_C2394 ,C2393_=_C2396 ,C2393_=_C2879 ,C2393_=_C3620 ,C2393_=_C3840 ,C2394_=_C2396 ,\nC2394_=_C2737 ,C2394_=_C3451 ,C2396_=_C2738 ,C2396_=_C3455 ,C2397_=_C2520 ,C2397_=_C2867 ,\nC2397_=_C2869 ,C2397_=_C2871 ,C2397_=_C2873 ,C2397_=_C2875 ,C2397_=_C2876 ,C2397_=_C2878 ,\nC2397_=_C2879 ,C2397_=_C2880 ,C2397_=_C2881 ,C2397_=_C2882 ,C2397_=_C2883 ,C2499_=_C2512 ,\nC2499_=_C3087 ,C2499_=_C3112 ,C2499_=_C3233 ,C2499_=_C3234 ,C2499_=_C3236 ,C2499_=_C3237 ,\nC2499_=_C3241 ,C2499_=_C3242 ,C2499_=_C3243 ,C2512_=_C2781 ,C2512_=_C3118 ,C2512_=_C3512 ,\nC2512_=_C3537 ,C2512_=_C3602 ,C2512_=_C3642 ,C2512_=_C3670 ,C2512_=_C3835 ,C2512_=_C3837 ,\nC2512_=_C3838 ,C2512_=_C3839 ,C2512_=_C3840 ,C2512_=_C3841 ,C2512_=_C3842 ,C2520_=_C2528 ,\nC2520_=_C2867 ,C2520_=_C2869 ,C2520_=_C2871 ,C2520_=_C2873 ,C2520_=_C2875 ,C2520_=_C2876 ,\nC2520_=_C2878 ,C2520_=_C2879 ,C2520_=_C2880 ,C2520_=_C2881 ,C2520_=_C2882 ,C2520_=_C2883 ,\nC2528_=_C3349 ,C2528_=_C3490 ,C2528_=_C3591 ,C2528_=_C3612 ,C2528_=_C3613 ,C2528_=_C3616 ,\nC2528_=_C3617 ,C2528_=_C3619 ,C2528_=_C3620 ,C2528_=_C3621 ,C2528_=_C3622 ,C2563_=_C2565 ,\nC2563_=_C2566 ,C2563_=_C2578 ,C2563_=_C2950 ,C2563_=_C3181 ,C2563_=_C3580 ,C2563_=_C3625 ,\nC2563_=_C3626 ,C2563_=_C3628 ,C2563_=_C3629 ,C2563_=_C3630 ,C2563_=_C3631 ,C2563_=_C3632 ,\nC2563_=_C3633 ,C2565_=_C2566 ,C2565_=_C2578 ,C2565_=_C2627 ,C2565_=_C2969 ,C2565_=_C3076 ,\nC2565_=_C3641 ,C2565_=_C3682 ,C2565_=_C3684 ,C2565_=_C3685 ,C2565_=_C3687 ,C2565_=_C3689 ,\nC2565_=_C3690 ,C2565_=_C3692 ,C2566_=_C2578 ,C2566_=_C2751 ,C2566_=_C2848 ,C2566_=_C3104 ,\nC2566_=_C3198 ,C2566_=_C3222 ,C2566_=_C3300 ,C2566_=_C3383 ,C2566_=_C3693 ,C2566_=_C3751 ,\nC2566_=_C3752 ,C2566_=_C3754 ,C2566_=_C3755 ,C2566_=_C3756 ,C2566_=_C3757 ,C2578_=_C3206 ,\nC2578_=_C3306 ,C2578_=_C3717 ,C2578_=_C3767 ,C2578_=_C3820 ,C2578_=_C3863 ,C2578_=_C3868 ,\nC2578_=_C3951 ,C2578_=_C4026 ,C2578_=_C4088 ,C2620_=_C2627 ,C2620_=_C2720 ,C2620_=_C2721 ,\nC2620_=_C2722 ,C2620_=_C2723 ,C2620_=_C2725 ,C2620_=_C2728 ,C2620_=_C2729 ,C2620_=_C2730 ,\nC2620_=_C2732 ,C2620_=_C2733 ,C2620_=_C2735 ,C2620_=_C2736 ,C2620_=_C2737 ,C2620_=_C2738 ,\nC2627_=_C2969 ,C2627_=_C3076 ,C2627_=_C3641 ,C2627_=_C3682 ,C2627_=_C3684 ,C2627_=_C3685 ,\nC2627_=_C3687 ,C2627_=_C3689 ,C2627_=_C3690 ,C2627_=_C3692 ,C2665_=_C2709 ,C2665_=_C3400 ,\nC2665_=_C3401 ,C2665_=_C3403 ,C2665_=_C3405 ,C2665_=_C3406 ,C2665_=_C3408 ,C2665_=_C3410 ,\nC2665_=_C3411 ,C2665_=_C3412 ,C2709_=_C3400 ,C2709_=_C3401 ,C2709_=_C3403 ,C2709_=_C3405 ,\nC2709_=_C3406 ,C2709_=_C3408 ,C2709_=_C3410 ,C2709_=_C3411 ,C2709_=_C3412 ,C2720_=_C2721 ,\nC2720_=_C2722 ,C2720_=_C2723 ,C2720_=_C2725 ,C2720_=_C2728 ,C2720_=_C2729 ,C2720_=_C2730 ,\nC2720_=_C2732 ,C2720_=_C2733 ,C2720_=_C2735 ,C2720_=_C2736 ,C2720_=_C2737 ,C2720_=_C2738 ,\nC2720_=_C2916 ,C2721_=_C2722 ,C2721_=_C2723 ,C2721_=_C2725 ,C2721_=_C2728 ,C2721_=_C2729 ,\nC2721_=_C2730 ,C2721_=_C2732 ,C2721_=_C2733 ,C2721_=_C2735 ,C2721_=_C2736 ,C2721_=_C2737 ,\nC2721_=_C2738 ,C2721_=_C2969 ,C2722_=_C2723 ,C2722_=_C2725 ,C2722_=_C2728 ,C2722_=_C2729 ,\nC2722_=_C2730 ,C2722_=_C2732 ,C2722_=_C2733 ,C2722_=_C2735 ,C2722_=_C2736 ,C2722_=_C2737 ,\nC2722_=_C2738 ,C2722_=_C3076 ,C2723_=_C2725 ,C2723_=_C2728 ,C2723_=_C2729 ,C2723_=_C2730 ,\nC2723_=_C2732 ,C2723_=_C2733 ,C2723_=_C2735 ,C2723_=_C2736 ,C2723_=_C2737 ,C2723_=_C2738 ,\nC2723_=_C3112 ,C2723_=_C3113 ,C2723_=_C3118 ,C2725_=_C2728 ,C2725_=_C2729 ,C2725_=_C2730 ,\nC2725_=_C2732 ,C2725_=_C2733 ,C2725_=_C2735 ,C2725_=_C2736 ,C2725_=_C2737 ,C2725_=_C2738 ,\nC2725_=_C3401 ,C2725_=_C3580</w:t>
      </w:r>
    </w:p>
    <w:p>
      <w:pPr>
        <w:pStyle w:val="PreformattedText"/>
        <w:bidi w:val="0"/>
        <w:spacing w:before="0" w:after="0"/>
        <w:jc w:val="left"/>
        <w:rPr/>
      </w:pPr>
      <w:r>
        <w:rPr/>
        <w:t xml:space="preserve"> </w:t>
      </w:r>
      <w:r>
        <w:rPr/>
        <w:t>,C2725_=_C3583 ,C2725_=_C3586 ,C2728_=_C2729 ,C2728_=_C2730 ,\nC2728_=_C2732 ,C2728_=_C2733 ,C2728_=_C2735 ,C2728_=_C2736 ,C2728_=_C2737 ,C2728_=_C2738 ,\nC2728_=_C3682 ,C2728_=_C3693 ,C2729_=_C2730 ,C2729_=_C2732 ,C2729_=_C2733 ,C2729_=_C2735 ,\nC2729_=_C2736 ,C2729_=_C2737 ,C2729_=_C2738 ,C2729_=_C3440 ,C2730_=_C2732 ,C2730_=_C2733 ,\nC2730_=_C2735 ,C2730_=_C2736 ,C2730_=_C2737 ,C2730_=_C2738 ,C2730_=_C3685 ,C2732_=_C2733 ,\nC2732_=_C2735 ,C2732_=_C2736 ,C2732_=_C2737 ,C2732_=_C2738 ,C2732_=_C3629 ,C2732_=_C3843 ,\nC2732_=_C3865 ,C2732_=_C3868 ,C2733_=_C2735 ,C2733_=_C2736 ,C2733_=_C2737 ,C2733_=_C2738 ,\nC2733_=_C3447 ,C2735_=_C2736 ,C2735_=_C2737 ,C2735_=_C2738 ,C2735_=_C3241 ,C2735_=_C3449 ,\nC2735_=_C3689 ,C2735_=_C3839 ,C2736_=_C2737 ,C2736_=_C2738 ,C2736_=_C3690 ,C2737_=_C2738 ,\nC2737_=_C3451 ,C2738_=_C3455 ,C2751_=_C2848 ,C2751_=_C3104 ,C2751_=_C3198 ,C2751_=_C3222 ,\nC2751_=_C3300 ,C2751_=_C3383 ,C2751_=_C3693 ,C2751_=_C3751 ,C2751_=_C3752 ,C2751_=_C3754 ,\nC2751_=_C3755 ,C2751_=_C3756 ,C2751_=_C3757 ,C2781_=_C3118 ,C2781_=_C3512 ,C2781_=_C3537 ,\nC2781_=_C3602 ,C2781_=_C3642 ,C2781_=_C3670 ,C2781_=_C3835 ,C2781_=_C3837 ,C2781_=_C3838 ,\nC2781_=_C3839 ,C2781_=_C3840 ,C2781_=_C3841 ,C2781_=_C3842 ,C2848_=_C3104 ,C2848_=_C3198 ,\nC2848_=_C3222 ,C2848_=_C3300 ,C2848_=_C3383 ,C2848_=_C3693 ,C2848_=_C3751 ,C2848_=_C3752 ,\nC2848_=_C3754 ,C2848_=_C3755 ,C2848_=_C3756 ,C2848_=_C3757 ,C2867_=_C2869 ,C2867_=_C2871 ,\nC2867_=_C2873 ,C2867_=_C2875 ,C2867_=_C2876 ,C2867_=_C2878 ,C2867_=_C2879 ,C2867_=_C2880 ,\nC2867_=_C2881 ,C2867_=_C2882 ,C2867_=_C2883 ,C2867_=_C3349 ,C2869_=_C2871 ,C2869_=_C2873 ,\nC2869_=_C2875 ,C2869_=_C2876 ,C2869_=_C2878 ,C2869_=_C2879 ,C2869_=_C2880 ,C2869_=_C2881 ,\nC2869_=_C2882 ,C2869_=_C2883 ,C2869_=_C3591 ,C2871_=_C2873 ,C2871_=_C2875 ,C2871_=_C2876 ,\nC2871_=_C2878 ,C2871_=_C2879 ,C2871_=_C2880 ,C2871_=_C2881 ,C2871_=_C2882 ,C2871_=_C2883 ,\nC2871_=_C3236 ,C2871_=_C3403 ,C2871_=_C3612 ,C2871_=_C3641 ,C2871_=_C3642 ,C2871_=_C3645 ,\nC2873_=_C2875 ,C2873_=_C2876 ,C2873_=_C2878 ,C2873_=_C2879 ,C2873_=_C2880 ,C2873_=_C2881 ,\nC2873_=_C2882 ,C2873_=_C2883 ,C2873_=_C3767 ,C2875_=_C2876 ,C2875_=_C2878 ,C2875_=_C2879 ,\nC2875_=_C2880 ,C2875_=_C2881 ,C2875_=_C2882 ,C2875_=_C2883 ,C2876_=_C2878 ,C2876_=_C2879 ,\nC2876_=_C2880 ,C2876_=_C2881 ,C2876_=_C2882 ,C2876_=_C2883 ,C2876_=_C3617 ,C2878_=_C2879 ,\nC2878_=_C2880 ,C2878_=_C2881 ,C2878_=_C2882 ,C2878_=_C2883 ,C2879_=_C2880 ,C2879_=_C2881 ,\nC2879_=_C2882 ,C2879_=_C2883 ,C2879_=_C3620 ,C2879_=_C3840 ,C2880_=_C2881 ,C2880_=_C2882 ,\nC2880_=_C2883 ,C2880_=_C3450 ,C2880_=_C3756 ,C2880_=_C3846 ,C2880_=_C4088 ,C2881_=_C2882 ,\nC2881_=_C2883 ,C2881_=_C3621 ,C2882_=_C2883 ,C2882_=_C3243 ,C2882_=_C3412 ,C2882_=_C3622 ,\nC2882_=_C3692 ,C2882_=_C3842 ,C2882_=_C4002 ,C2916_=_C3004 ,C2916_=_C3113 ,C2916_=_C3193 ,\nC2916_=_C3297 ,C2916_=_C3440 ,C2916_=_C3443 ,C2916_=_C3444 ,C2916_=_C3445 ,C2916_=_C3446 ,\nC2916_=_C3447 ,C2916_=_C3448 ,C2916_=_C3449 ,C2916_=_C3450 ,C2916_=_C3451 ,C2916_=_C3452 ,\nC2916_=_C3453 ,C2916_=_C3455 ,C2950_=_C3181 ,C2950_=_C3580 ,C2950_=_C3625 ,C2950_=_C3626 ,\nC2950_=_C3628 ,C2950_=_C3629 ,C2950_=_C3630 ,C2950_=_C3631 ,C2950_=_C3632 ,C2950_=_C3633 ,\nC2969_=_C3076 ,C2969_=_C3641 ,C2969_=_C3682 ,C2969_=_C3684 ,C2969_=_C3685 ,C2969_=_C3687 ,\nC2969_=_C3689 ,C2969_=_C3690 ,C2969_=_C3692 ,C3004_=_C3113 ,C3004_=_C3193 ,C3004_=_C3297 ,\nC3004_=_C3440 ,C3004_=_C3443 ,C3004_=_C3444 ,C3004_=_C3445 ,C3004_=_C3446 ,C3004_=_C3447 ,\nC3004_=_C3448 ,C3004_=_C3449 ,C3004_=_C3450 ,C3004_=_C3451 ,C3004_=_C3452 ,C3004_=_C3453 ,\nC3004_=_C3455 ,C3076_=_C3641 ,C3076_=_C3682 ,C3076_=_C3684 ,C3076_=_C3685 ,C3076_=_C3687 ,\nC3076_=_C3689 ,C3076_=_C3690 ,C3076_=_C3692 ,C3087_=_C3112 ,C3087_=_C3233 ,C3087_=_C3234 ,\nC3087_=_C3236 ,C3087_=_C3237 ,C3087_=_C3241 ,C3087_=_C3242 ,C3087_=_C3243 ,C3104_=_C3198 ,\nC3104_=_C3222 ,C3104_=_C3300 ,C3104_=_C3383 ,C3104_=_C3693 ,C3104_=_C3751 ,C3104_=_C3752 ,\nC3104_=_C3754 ,C3104_=_C3755 ,C3104_=_C3756 ,C3104_=_C3757 ,C3112_=_C3113 ,C3112_=_C3118 ,\nC3112_=_C3233 ,C3112_=_C3234 ,C3112_=_C3236 ,C3112_=_C3237 ,C3112_=_C3241 ,C3112_=_C3242 ,\nC3112_=_C3243 ,C3113_=_C3118 ,C3113_=_C3193 ,C3113_=_C3297 ,C3113_=_C3440 ,C3113_=_C3443 ,\nC3113_=_C3444 ,C3113_=_C3445 ,C3113_=_C3446 ,C3113_=_C3447 ,C3113_=_C3448 ,C3113_=_C3449 ,\nC3113_=_C3450 ,C3113_=_C3451 ,C3113_=_C3452 ,C3113_=_C3453 ,C3113_=_C3455 ,C3118_=_C3512 ,\nC3118_=_C3537 ,C3118_=_C3602 ,C3118_=_C3642 ,C3118_=_C3670 ,C3118_=_C3835 ,C3118_=_C3837 ,\nC3118_=_C3838 ,C3118_=_C3839 ,C3118_=_C3840 ,C3118_=_C3841 ,C3118_=_C3842 ,C3171_=_C3199 ,\nC3171_=_C3303 ,C3171_=_C3583 ,C3171_=_C3747 ,C3171_=_C3811 ,C3171_=_C3843 ,C3171_=_C3845 ,\nC3171_=_C3846 ,C3181_=_C3580 ,C3181_=_C3625 ,C3181_=_C3626 ,C3181_=_C3628 ,C3181_=_C3629 ,\nC3181_=_C3630 ,C3181_=_C3631 ,C3181_=_C3632 ,C3181_=_C3633 ,C3193_=_C3198 ,C3193_=_C3199 ,\nC3193_=_C3206 ,C3193_=_C3297 ,C3193_=_C3440 ,C3193_=_C3443 ,C3193_=_C3444 ,C3193_=_C3445 ,\nC3193_=_C3446 ,C3193_=_C3447 ,C3193_=_C3448 ,C3193_=_C3449 ,C3193_=_C3450 ,C3193_=_C3451 ,\nC3193_=_C3452 ,C3193_=_C3453 ,C3193_=_C3455 ,C3198_=_C3199 ,C3198_=_C3206 ,C3198_=_C3222 ,\nC3198_=_C3300 ,C3198_=_C3383 ,C3198_=_C3693 ,C3198_=_C3751 ,C3198_=_C3752 ,C3198_=_C3754 ,\nC3198_=_C3755 ,C3198_=_C3756 ,C3198_=_C3757 ,C3199_=_C3206 ,C3199_=_C3303 ,C3199_=_C3583 ,\nC3199_=_C3747 ,C3199_=_C3811 ,C3199_=_C3843 ,C3199_=_C3845 ,C3199_=_C3846 ,C3206_=_C3306 ,\nC3206_=_C3717 ,C3206_=_C3767 ,C3206_=_C3820 ,C3206_=_C3863 ,C3206_=_C3868 ,C3206_=_C3951 ,\nC3206_=_C4026 ,C3206_=_C4088 ,C3222_=_C3300 ,C3222_=_C3383 ,C3222_=_C3693 ,C3222_=_C3751 ,\nC3222_=_C3752 ,C3222_=_C3754 ,C3222_=_C3755 ,C3222_=_C3756 ,C3222_=_C3757 ,C3233_=_C3234 ,\nC3233_=_C3236 ,C3233_=_C3237 ,C3233_=_C3241 ,C3233_=_C3242 ,C3233_=_C3243 ,C3233_=_C3512 ,\nC3234_=_C3236 ,C3234_=_C3237 ,C3234_=_C3241 ,C3234_=_C3242 ,C3234_=_C3243 ,C3234_=_C3537 ,\nC3236_=_C3237 ,C3236_=_C3241 ,C3236_=_C3242 ,C3236_=_C3243 ,C3236_=_C3403 ,C3236_=_C3612 ,\nC3236_=_C3641 ,C3236_=_C3642 ,C3236_=_C3645 ,C3237_=_C3241 ,C3237_=_C3242 ,C3237_=_C3243 ,\nC3237_=_C3670 ,C3241_=_C3242 ,C3241_=_C3243 ,C3241_=_C3449 ,C3241_=_C3689 ,C3241_=_C3839 ,\nC3242_=_C3243 ,C3242_=_C3841 ,C3243_=_C3412 ,C3243_=_C3622 ,C3243_=_C3692 ,C3243_=_C3842 ,\nC3243_=_C4002 ,C3297_=_C3300 ,C3297_=_C3303 ,C3297_=_C3306 ,C3297_=_C3440 ,C3297_=_C3443 ,\nC3297_=_C3444 ,C3297_=_C3445 ,C3297_=_C3446 ,C3297_=_C3447 ,C3297_=_C3448 ,C3297_=_C3449 ,\nC3297_=_C3450 ,C3297_=_C3451 ,C3297_=_C3452 ,C3297_=_C3453 ,C3297_=_C3455 ,C3300_=_C3303 ,\nC3300_=_C3306 ,C3300_=_C3383 ,C3300_=_C3693 ,C3300_=_C3751 ,C3300_=_C3752 ,C3300_=_C3754 ,\nC3300_=_C3755 ,C3300_=_C3756 ,C3300_=_C3757 ,C3303_=_C3306 ,C3303_=_C3583 ,C3303_=_C3747 ,\nC3303_=_C3811 ,C3303_=_C3843 ,C3303_=_C3845 ,C3303_=_C3846 ,C3306_=_C3717 ,C3306_=_C3767 ,\nC3306_=_C3820 ,C3306_=_C3863 ,C3306_=_C3868 ,C3306_=_C3951 ,C3306_=_C4026 ,C3306_=_C4088 ,\nC3349_=_C3490 ,C3349_=_C3591 ,C3349_=_C3612 ,C3349_=_C3613 ,C3349_=_C3616 ,C3349_=_C3617 ,\nC3349_=_C3619 ,C3349_=_C3620 ,C3349_=_C3621 ,C3349_=_C3622 ,C3383_=_C3693 ,C3383_=_C3751 ,\nC3383_=_C3752 ,C3383_=_C3754 ,C3383_=_C3755 ,C3383_=_C3756 ,C3383_=_C3757 ,C3400_=_C3401 ,\nC3400_=_C3403 ,C3400_=_C3405 ,C3400_=_C3406 ,C3400_=_C3408 ,C3400_=_C3410 ,C3400_=_C3411 ,\nC3400_=_C3412 ,C3401_=_C3403 ,C3401_=_C3405 ,C3401_=_C3406 ,C3401_=_C3408 ,C3401_=_C3410 ,\nC3401_=_C3411 ,C3401_=_C3412 ,C3401_=_C3580 ,C3401_=_C3583 ,C3401_=_C3586 ,C3403_=_C3405 ,\nC3403_=_C3406 ,C3403_=_C3408 ,C3403_=_C3410 ,C3403_=_C3411 ,C3403_=_C3412 ,C3403_=_C3612 ,\nC3403_=_C3641 ,C3403_=_C3642 ,C3403_=_C3645 ,C3405_=_C3406 ,C3405_=_C3408 ,C3405_=_C3410 ,\nC3405_=_C3411 ,C3405_=_C3412 ,C3406_=_C3408 ,C3406_=_C3410 ,C3406_=_C3411 ,C3406_=_C3412 ,\nC3408_=_C3410 ,C3408_=_C3411 ,C3408_=_C3412 ,C3410_=_C3411 ,C3410_=_C3412 ,C3411_=_C3412 ,\nC3412_=_C3622 ,C3412_=_C3692 ,C3412_=_C3842 ,C3412_=_C4002 ,C3440_=_C3443 ,C3440_=_C3444 ,\nC3440_=_C3445 ,C3440_=_C3446 ,C3440_=_C3447 ,C3440_=_C3448 ,C3440_=_C3449 ,C3440_=_C3450 ,\nC3440_=_C3451 ,C3440_=_C3452 ,C3440_=_C3453 ,C3440_=_C3455 ,C3443_=_C3444 ,C3443_=_C3445 ,\nC3443_=_C3446 ,C3443_=_C3447 ,C3443_=_C3448 ,C3443_=_C3449 ,C3443_=_C3450 ,C3443_=_C3451 ,\nC3443_=_C3452 ,C3443_=_C3453 ,C3443_=_C3455 ,C3443_=_C3628 ,C3443_=_C3687 ,C3443_=_C3754 ,\nC3443_=_C3863 ,C3444_=_C3445 ,C3444_=_C3446 ,C3444_=_C3447 ,C3444_=_C3448 ,C3444_=_C3449 ,\nC3444_=_C3450 ,C3444_=_C3451 ,C3444_=_C3452 ,C3444_=_C3453 ,C3444_=_C3455 ,C3445_=_C3446 ,\nC3445_=_C3447 ,C3445_=_C3448 ,C3445_=_C3449 ,C3445_=_C3450 ,C3445_=_C3451 ,C3445_=_C3452 ,\nC3445_=_C3453 ,C3445_=_C3455 ,C3446_=_C3447 ,C3446_=_C3448 ,C3446_=_C3449 ,C3446_=_C3450 ,\nC3446_=_C3451 ,C3446_=_C3452 ,C3446_=_C3453 ,C3446_=_C3455 ,C3447_=_C3448 ,C3447_=_C3449 ,\nC3447_=_C3450 ,C3447_=_C3451 ,C3447_=_C3452 ,C3447_=_C3453 ,C3447_=_C3455 ,C3448_=_C3449 ,\nC3448_=_C3450 ,C3448_=_C3451 ,C3448_=_C3452 ,C3448_=_C3453 ,C3448_=_C3455 ,C3448_=_C4026 ,\nC3449_=_C3450 ,C3449_=_C3451 ,C3449_=_C3452 ,C3449_=_C3453 ,C3449_=_C3455 ,C3449_=_C3689 ,\nC3449_=_C3839 ,C3450_=_C3451 ,C3450_=_C3452 ,C3450_=_C3453 ,C3450_=_C3455 ,C3450_=_C3756 ,\nC3450_=_C3846 ,C3450_=_C4088 ,C3451_=_C3452 ,C3451_=_C3453 ,C3451_=_C3455 ,C3452_=_C3453 ,\nC3452_=_C3455 ,C3453_=_C3455 ,C3490_=_C3496 ,C3490_=_C3591 ,C3490_=_C3612 ,C3490_=_C3613 ,\nC3490_=_C3616 ,C3490_=_C3617 ,C3490_=_C3619 ,C3490_=_C3620 ,C3490_=_C3621 ,C3490_=_C3622 ,\nC3496_=_C3586 ,C3496_=_C3645 ,C3496_=_C3664 ,C3496_=_C3865 ,C3496_=_C3941 ,C3496_=_C4001 ,\nC3496_=_C4002 ,C3512_=_C3537 ,C3512_=_C3602 ,C3512_=_C3642 ,C3512_=_C3670 ,C3512_=_C3835 ,\nC3512_=_C3837 ,C3512_=_C3838 ,C3512_=_C3839 ,C3512_=_C3840 ,C3512_=_C3841 ,C3512_=_C3842 ,\nC3537_=_C3602 ,C3537_=_C3642 ,C3537_=_C3670 ,C3537_=_C3835 ,C3537_=_C3837 ,C3537_=_C3838 ,\nC3537_=_C3839 ,C3537_=_C3840 ,C3537_=_C3841 ,C3537_=_C3842 ,C3580_=_C3583 ,C3580_=_C3586 ,\nC3580_=_C3625 ,C3580_=_C3626 ,C3580_=_C3628 ,C3580_=_C3629 ,C3580_=_C3630 ,C3580_=_C3631</w:t>
      </w:r>
    </w:p>
    <w:p>
      <w:pPr>
        <w:pStyle w:val="PreformattedText"/>
        <w:bidi w:val="0"/>
        <w:spacing w:before="0" w:after="0"/>
        <w:jc w:val="left"/>
        <w:rPr/>
      </w:pPr>
      <w:r>
        <w:rPr/>
        <w:t xml:space="preserve"> </w:t>
      </w:r>
      <w:r>
        <w:rPr/>
        <w:t>,\nC3580_=_C3632 ,C3580_=_C3633 ,C3583_=_C3586 ,C3583_=_C3747 ,C3583_=_C3811 ,C3583_=_C3843 ,\nC3583_=_C3845 ,C3583_=_C3846 ,C3586_=_C3645 ,C3586_=_C3664 ,C3586_=_C3865 ,C3586_=_C3941 ,\nC3586_=_C4001 ,C3586_=_C4002 ,C3591_=_C3612 ,C3591_=_C3613 ,C3591_=_C3616 ,C3591_=_C3617 ,\nC3591_=_C3619 ,C3591_=_C3620 ,C3591_=_C3621 ,C3591_=_C3622 ,C3602_=_C3642 ,C3602_=_C3670 ,\nC3602_=_C3835 ,C3602_=_C3837 ,C3602_=_C3838 ,C3602_=_C3839 ,C3602_=_C3840 ,C3602_=_C3841 ,\nC3602_=_C3842 ,C3612_=_C3613 ,C3612_=_C3616 ,C3612_=_C3617 ,C3612_=_C3619 ,C3612_=_C3620 ,\nC3612_=_C3621 ,C3612_=_C3622 ,C3612_=_C3641 ,C3612_=_C3642 ,C3612_=_C3645 ,C3613_=_C3616 ,\nC3613_=_C3617 ,C3613_=_C3619 ,C3613_=_C3620 ,C3613_=_C3621 ,C3613_=_C3622 ,C3613_=_C3664 ,\nC3616_=_C3617 ,C3616_=_C3619 ,C3616_=_C3620 ,C3616_=_C3621 ,C3616_=_C3622 ,C3616_=_C3941 ,\nC3617_=_C3619 ,C3617_=_C3620 ,C3617_=_C3621 ,C3617_=_C3622 ,C3619_=_C3620 ,C3619_=_C3621 ,\nC3619_=_C3622 ,C3619_=_C4001 ,C3620_=_C3621 ,C3620_=_C3622 ,C3620_=_C3840 ,C3621_=_C3622 ,\nC3622_=_C3692 ,C3622_=_C3842 ,C3622_=_C4002 ,C3625_=_C3626 ,C3625_=_C3628 ,C3625_=_C3629 ,\nC3625_=_C3630 ,C3625_=_C3631 ,C3625_=_C3632 ,C3625_=_C3633 ,C3626_=_C3628 ,C3626_=_C3629 ,\nC3626_=_C3630 ,C3626_=_C3631 ,C3626_=_C3632 ,C3626_=_C3633 ,C3626_=_C3684 ,C3626_=_C3752 ,\nC3626_=_C3820 ,C3628_=_C3629 ,C3628_=_C3630 ,C3628_=_C3631 ,C3628_=_C3632 ,C3628_=_C3633 ,\nC3628_=_C3687 ,C3628_=_C3754 ,C3628_=_C3863 ,C3629_=_C3630 ,C3629_=_C3631 ,C3629_=_C3632 ,\nC3629_=_C3633 ,C3629_=_C3843 ,C3629_=_C3865 ,C3629_=_C3868 ,C3630_=_C3631 ,C3630_=_C3632 ,\nC3630_=_C3633 ,C3631_=_C3632 ,C3631_=_C3633 ,C3632_=_C3633 ,C3641_=_C3642 ,C3641_=_C3645 ,\nC3641_=_C3682 ,C3641_=_C3684 ,C3641_=_C3685 ,C3641_=_C3687 ,C3641_=_C3689 ,C3641_=_C3690 ,\nC3641_=_C3692 ,C3642_=_C3645 ,C3642_=_C3670 ,C3642_=_C3835 ,C3642_=_C3837 ,C3642_=_C3838 ,\nC3642_=_C3839 ,C3642_=_C3840 ,C3642_=_C3841 ,C3642_=_C3842 ,C3645_=_C3664 ,C3645_=_C3865 ,\nC3645_=_C3941 ,C3645_=_C4001 ,C3645_=_C4002 ,C3664_=_C3865 ,C3664_=_C3941 ,C3664_=_C4001 ,\nC3664_=_C4002 ,C3670_=_C3835 ,C3670_=_C3837 ,C3670_=_C3838 ,C3670_=_C3839 ,C3670_=_C3840 ,\nC3670_=_C3841 ,C3670_=_C3842 ,C3682_=_C3684 ,C3682_=_C3685 ,C3682_=_C3687 ,C3682_=_C3689 ,\nC3682_=_C3690 ,C3682_=_C3692 ,C3682_=_C3693 ,C3684_=_C3685 ,C3684_=_C3687 ,C3684_=_C3689 ,\nC3684_=_C3690 ,C3684_=_C3692 ,C3684_=_C3752 ,C3684_=_C3820 ,C3685_=_C3687 ,C3685_=_C3689 ,\nC3685_=_C3690 ,C3685_=_C3692 ,C3687_=_C3689 ,C3687_=_C3690 ,C3687_=_C3692 ,C3687_=_C3754 ,\nC3687_=_C3863 ,C3689_=_C3690 ,C3689_=_C3692 ,C3689_=_C3839 ,C3690_=_C3692 ,C3692_=_C3842 ,\nC3692_=_C4002 ,C3693_=_C3751 ,C3693_=_C3752 ,C3693_=_C3754 ,C3693_=_C3755 ,C3693_=_C3756 ,\nC3693_=_C3757 ,C3717_=_C3767 ,C3717_=_C3820 ,C3717_=_C3863 ,C3717_=_C3868 ,C3717_=_C3951 ,\nC3717_=_C4026 ,C3717_=_C4088 ,C3747_=_C3811 ,C3747_=_C3843 ,C3747_=_C3845 ,C3747_=_C3846 ,\nC3751_=_C3752 ,C3751_=_C3754 ,C3751_=_C3755 ,C3751_=_C3756 ,C3751_=_C3757 ,C3752_=_C3754 ,\nC3752_=_C3755 ,C3752_=_C3756 ,C3752_=_C3757 ,C3752_=_C3820 ,C3754_=_C3755 ,C3754_=_C3756 ,\nC3754_=_C3757 ,C3754_=_C3863 ,C3755_=_C3756 ,C3755_=_C3757 ,C3756_=_C3757 ,C3756_=_C3846 ,\nC3756_=_C4088 ,C3767_=_C3820 ,C3767_=_C3863 ,C3767_=_C3868 ,C3767_=_C3951 ,C3767_=_C4026 ,\nC3767_=_C4088 ,C3811_=_C3843 ,C3811_=_C3845 ,C3811_=_C3846 ,C3820_=_C3863 ,C3820_=_C3868 ,\nC3820_=_C3951 ,C3820_=_C4026 ,C3820_=_C4088 ,C3835_=_C3837 ,C3835_=_C3838 ,C3835_=_C3839 ,\nC3835_=_C3840 ,C3835_=_C3841 ,C3835_=_C3842 ,C3837_=_C3838 ,C3837_=_C3839 ,C3837_=_C3840 ,\nC3837_=_C3841 ,C3837_=_C3842 ,C3837_=_C3845 ,C3838_=_C3839 ,C3838_=_C3840 ,C3838_=_C3841 ,\nC3838_=_C3842 ,C3839_=_C3840 ,C3839_=_C3841 ,C3839_=_C3842 ,C3840_=_C3841 ,C3840_=_C3842 ,\nC3841_=_C3842 ,C3842_=_C4002 ,C3843_=_C3845 ,C3843_=_C3846 ,C3843_=_C3865 ,C3843_=_C3868 ,\nC3845_=_C3846 ,C3846_=_C4088 ,C3863_=_C3868 ,C3863_=_C3951 ,C3863_=_C4026 ,C3863_=_C4088 ,\nC3865_=_C3868 ,C3865_=_C3941 ,C3865_=_C4001 ,C3865_=_C4002 ,C3868_=_C3951 ,C3868_=_C4026 ,\nC3868_=_C4088 ,C3941_=_C4001 ,C3941_=_C4002 ,C3951_=_C4026 ,C3951_=_C4088 ,C4001_=_C4002 ,\nC4026_=_C4088 ,"];102[shape=box, label="id:102 level: 4\n315: C6 C8 C33 C44 C54 \nC57 C77 C79 C104 C112 C133 \nC145 C151 C161 C165 C167 C186 \nC188 C189 C190 C191 C192 C193 \nC194 C195 C196 C197 C198 C199 \nC201 C202 C205 C206 C207 C208 \nC209 C215 C226 C229 C241 C243 \nC244 C245 C247 C248 C249 C250 \nC251 C252 C253 C254 C255 C257 \nC260 C261 C262 C263 C283 C293 \nC318 C350 C406 C440 C441 C444 \nC445 C446 C447 C448 C449 C450 \nC451 C452 C453 C454 C455 C458 \nC460 C461 C462 C464 C465 C466 \nC467 C501 C534 C559 C580 C585 \nC602 C758 C819 C840 C844 C846 \nC866 C871 C950 C985 C987 C1036 \nC1078 C1081 C1084 C1098 C1135 C1218 \nC1219 C1238 C1242 C1288 C1353 C1368 \nC1371 C1376 C1377 C1451 C1491 C1518 \nC1541 C1608 C1609 C1610 C1611 C1612 \nC1613 C1614 C1615 C1616 C1617 C1618 \nC1622 C1623 C1624 C1629 C1670 C1716 \nC1753 C1786 C1811 C1830 C1831 C1832 \nC1833 C1834 C1835 C1836 C1837 C1838 \nC1839 C1840 C1841 C1844 C1846 C1848 \nC1849 C1861 C1863 C1901 C1935 C1953 \nC1957 C1968 C1999 C2032 C2035 C2039 \nC2054 C2058 C2139 C2142 C2160 C2193 \nC2217 C2290 C2294 C2421 C2451 C2452 \nC2453 C2473 C2525 C2530 C2532 C2608 \nC2672 C2679 C2696 C2743 C2746 C2765 \nC2812 C2831 C2833 C2841 C2843 C2844 \nC2858 C2903 C2930 C2962 C2966 C2968 \nC2983 C3018 C3019 C3020 C3023 C3024 \nC3025 C3026 C3027 C3028 C3030 C3031 \nC3032 C3037 C3059 C3062 C3066 C3096 \nC3097 C3098 C3100 C3101 C3103 C3104 \nC3105 C3106 C3107 C3108 C3109 C3110 \nC3129 C3182 C3218 C3219 C3226 C3273 \nC3274 C3287 C3310 C3312 C3334 C3358 \nC3360 C3369 C3370 C3371 C3372 C3373 \nC3374 C3376 C3377 C3378 C3379 C3380 \nC3382 C3383 C3384 C3385 C3387 C3388 \nC3389 C3410 C3429 C3430 C3432 C3433 \nC3434 C3436 C3437 C3438 C3439 C3457 \nC3474 C3499 C3555 C3556 C3558 C3559 \nC3561 C3562 C3563 C3564 C3565 C3568 \nC3571 C3592 C3636 C3637 C3638 C3639 \nC3640 C3654 C3659 C3663 C3731 C3769 \nC3770 C3771 C3773 C3774 C3785 C3798 \nC3830 C3852 C3910 C3946 C3953 C3954 \nC3955 C3956 C4012 C4013 \n3969: C6_=_C8( C6 C8 ) C6_=_C54( C6 C54 ) C6_=_C77( C6 C77 ) C6_=_C165( C6 C165 ) C6_=_C186( C6 C186 ) \nC6_=_C188( C6 C188 ) C6_=_C189( C6 C189 ) C6_=_C190( C6 C190 ) C6_=_C191( C6 C191 ) C6_=_C192( C6 C192 ) C6_=_C193( C6 C193 ) \nC6_=_C194( C6 C194 ) C6_=_C195( C6 C195 ) C6_=_C196( C6 C196 ) C6_=_C197( C6 C197 ) C6_=_C198( C6 C198 ) C6_=_C199( C6 C199 ) \nC6_=_C201( C6 C201 ) C6_=_C202( C6 C202 ) C6_=_C205( C6 C205 ) C6_=_C206( C6 C206 ) C6_=_C207( C6 C207 ) C6_=_C208( C6 C208 ) \nC8_=_C33( C8 C33 ) C8_=_C57( C8 C57 ) C8_=_C79( C8 C79 ) C8_=_C104( C8 C104 ) C8_=_C145( C8 C145 ) C8_=_C167( C8 C167 ) \nC8_=_C209( C8 C209 ) C8_=_C229( C8 C229 ) C8_=_C247( C8 C247 ) C8_=_C248( C8 C248 ) C8_=_C249( C8 C249 ) C8_=_C250( C8 C250 ) \nC8_=_C251( C8 C251 ) C8_=_C252( C8 C252 ) C8_=_C253( C8 C253 ) C8_=_C254( C8 C254 ) C8_=_C255( C8 C255 ) C8_=_C257( C8 C257 ) \nC8_=_C260( C8 C260 ) C8_=_C261( C8 C261 ) C8_=_C262( C8 C262 ) C8_=_C263( C8 C263 ) C33_=_C44( C33 C44 ) C33_=_C57( C33 C57 ) \nC33_=_C79( C33 C79 ) C33_=_C104( C33 C104 ) C33_=_C145( C33 C145 ) C33_=_C167( C33 C167 ) C33_=_C209( C33 C209 ) C33_=_C229( C33 C229 ) \nC33_=_C247( C33 C247 ) C33_=_C248( C33 C248 ) C33_=_C249( C33 C249 ) C33_=_C250( C33 C250 ) C33_=_C251( C33 C251 ) C33_=_C252( C33 C252 ) \nC33_=_C253( C33 C253 ) C33_=_C254( C33 C254 ) C33_=_C255( C33 C255 ) C33_=_C257( C33 C257 ) C33_=_C260( C33 C260 ) C33_=_C261( C33 C261 ) \nC33_=_C262( C33 C262 ) C33_=_C263( C33 C263 ) C44_=_C112( C44 C112 ) C44_=_C133( C44 C133 ) C44_=_C243( C44 C243 ) C44_=_C318( C44 C318 ) \nC44_=_C350( C44 C350 ) C44_=_C453( C44 C453 ) C44_=_C585( C44 C585 ) C44_=_C602( C44 C602 ) C44_=_C819( C44 C819 ) C44_=_C1242( C44 C1242 ) \nC44_=_C1616( C44 C1616 ) C44_=_C1839( C44 C1839 ) C44_=_C1901( C44 C1901 ) C44_=_C2451( C44 C2451 ) C44_=_C3129( C44 C3129 ) C44_=_C3334( C44 C3334 ) \nC44_=_C3369( C44 C3369 ) C44_=_C3370( C44 C3370 ) C44_=_C3371( C44 C3371 ) C44_=_C3372( C44 C3372 ) C44_=_C3373( C44 C3373 ) C44_=_C3374( C44 C3374 ) \nC44_=_C3376( C44 C3376 ) C44_=_C3377( C44 C3377 ) C44_=_C3378( C44 C3378 ) C54_=_C57( C54 C57 ) C54_=_C77( C54 C77 ) C54_=_C165( C54 C165 ) \nC54_=_C186( C54 C186 ) C54_=_C188( C54 C188 ) C54_=_C189( C54 C189 ) C54_=_C190( C54 C190 ) C54_=_C191( C54 C191 ) C54_=_C192( C54 C192 ) \nC54_=_C193( C54 C193 ) C54_=_C194( C54 C194 ) C54_=_C195( C54 C195 ) C54_=_C196( C54 C196 ) C54_=_C197( C54 C197 ) C54_=_C198( C54 C198 ) \nC54_=_C199( C54 C199 ) C54_=_C201( C54 C201 ) C54_=_C202( C54 C202 ) C54_=_C205( C54 C205 ) C54_=_C206( C54 C206 ) C54_=_C207( C54 C207 ) \nC54_=_C208( C54 C208 ) C57_=_C79( C57 C79 ) C57_=_C104( C57 C104 ) C57_=_C145( C57 C145 ) C57_=_C167( C57 C167 ) C57_=_C209( C57 C209 ) \nC57_=_C229( C57 C229 ) C57_=_C247( C57 C247 ) C57_=_C248( C57 C248 ) C57_=_C249( C57 C249 ) C57_=_C250( C57 C250 ) C57_=_C251( C57 C251 ) \nC57_=_C252( C57 C252 ) C57_=_C253( C57 C253 ) C57_=_C254( C57 C254 ) C57_=_C255( C57 C255 ) C57_=_C257( C57 C257 ) C57_=_C260( C57 C260 ) \nC57_=_C261( C57 C261 ) C57_=_C262( C57 C262 ) C57_=_C263( C57 C263 ) C77_=_C79( C77 C79 ) C77_=_C165( C77 C165 ) C77_=_C186( C77 C186 ) \nC77_=_C188( C77 C188 ) C77_=_C189( C77 C189 ) C77_=_C190( C77 C190 ) C77_=_C191( C77 C191 ) C77_=_C192( C77 C192 ) C77_=_C193( C77 C193 ) \nC77_=_C194( C77 C194 ) C77_=_C195( C77 C195 ) C77_=_C196( C77 C196 ) C77_=_C197( C77 C197 ) C77_=_C198( C77 C198 ) C77_=_C199( C77 C199 ) \nC77_=_C201( C77 C201 ) C77_=_C202( C77 C202 ) C77_=_C205( C77 C205 ) C77_=_C206( C77 C206 ) C77_=_C207( C77 C207 ) C77_=_C208( C77 C208 ) \nC79_=_C104( C79 C104 ) C79_=_C145( C79 C145 ) C79_=_C167( C79 C167 ) C79_=_C209( C79 C209 ) C79_=_C229( C79 C229 ) C79_=_C247( C79 C247 ) \nC79_=_C248( C79 C248 ) C79_=_C249( C79 C249 ) C79_=_C250( C79 C250 ) C79_=_C251( C79 C251 ) C79_=_C252( C79 C252 ) C79_=_C253( C79 C253 ) \nC79_=_C254( C79 C254 ) C79_=_C255( C79 C255 ) C79_=_C257( C79 C257 ) C79_=_C260( C79</w:t>
      </w:r>
    </w:p>
    <w:p>
      <w:pPr>
        <w:pStyle w:val="PreformattedText"/>
        <w:bidi w:val="0"/>
        <w:spacing w:before="0" w:after="0"/>
        <w:jc w:val="left"/>
        <w:rPr/>
      </w:pPr>
      <w:r>
        <w:rPr/>
        <w:t xml:space="preserve"> </w:t>
      </w:r>
      <w:r>
        <w:rPr/>
        <w:t>C260 ) C79_=_C261( C79 C261 ) C79_=_C262( C79 C262 ) \nC79_=_C263( C79 C263 ) C104_=_C112( C104 C112 ) C104_=_C145( C104 C145 ) C104_=_C167( C104 C167 ) C104_=_C209( C104 C209 ) C104_=_C229( C104 C229 ) \nC104_=_C247( C104 C247 ) C104_=_C248( C104 C248 ) C104_=_C249( C104 C249 ) C104_=_C250( C104 C250 ) C104_=_C251( C104 C251 ) C104_=_C252( C104 C252 ) \nC104_=_C253( C104 C253 ) C104_=_C254( C104 C254 ) C104_=_C255( C104 C255 ) C104_=_C257( C104 C257 ) C104_=_C260( C104 C260 ) C104_=_C261( C104 C261 ) \nC104_=_C262( C104 C262 ) C104_=_C263( C104 C263 ) C112_=_C133( C112 C133 ) C112_=_C243( C112 C243 ) C112_=_C318( C112 C318 ) C112_=_C350( C112 C350 ) \nC112_=_C453( C112 C453 ) C112_=_C585( C112 C585 ) C112_=_C602( C112 C602 ) C112_=_C819( C112 C819 ) C112_=_C1242( C112 C1242 ) C112_=_C1616( C112 C1616 ) \nC112_=_C1839( C112 C1839 ) C112_=_C1901( C112 C1901 ) C112_=_C2451( C112 C2451 ) C112_=_C3129( C112 C3129 ) C112_=_C3334( C112 C3334 ) C112_=_C3369( C112 C3369 ) \nC112_=_C3370( C112 C3370 ) C112_=_C3371( C112 C3371 ) C112_=_C3372( C112 C3372 ) C112_=_C3373( C112 C3373 ) C112_=_C3374( C112 C3374 ) C112_=_C3376( C112 C3376 ) \nC112_=_C3377( C112 C3377 ) C112_=_C3378( C112 C3378 ) C133_=_C243( C133 C243 ) C133_=_C318( C133 C318 ) C133_=_C350( C133 C350 ) C133_=_C453( C133 C453 ) \nC133_=_C585( C133 C585 ) C133_=_C602( C133 C602 ) C133_=_C819( C133 C819 ) C133_=_C1242( C133 C1242 ) C133_=_C1616( C133 C1616 ) C133_=_C1839( C133 C1839 ) \nC133_=_C1901( C133 C1901 ) C133_=_C2451( C133 C2451 ) C133_=_C3129( C133 C3129 ) C133_=_C3334( C133 C3334 ) C133_=_C3369( C133 C3369 ) C133_=_C3370( C133 C3370 ) \nC133_=_C3371( C133 C3371 ) C133_=_C3372( C133 C3372 ) C133_=_C3373( C133 C3373 ) C133_=_C3374( C133 C3374 ) C133_=_C3376( C133 C3376 ) C133_=_C3377( C133 C3377 ) \nC133_=_C3378( C133 C3378 ) C145_=_C151( C145 C151 ) C145_=_C161( C145 C161 ) C145_=_C167( C145 C167 ) C145_=_C209( C145 C209 ) C145_=_C229( C145 C229 ) \nC145_=_C247( C145 C247 ) C145_=_C248( C145 C248 ) C145_=_C249( C145 C249 ) C145_=_C250( C145 C250 ) C145_=_C251( C145 C251 ) C145_=_C252( C145 C252 ) \nC145_=_C253( C145 C253 ) C145_=_C254( C145 C254 ) C145_=_C255( C145 C255 ) C145_=_C257( C145 C257 ) C145_=_C260( C145 C260 ) C145_=_C261( C145 C261 ) \nC145_=_C262( C145 C262 ) C145_=_C263( C145 C263 ) C151_=_C161( C151 C161 ) C151_=_C215( C151 C215 ) C151_=_C283( C151 C283 ) C151_=_C758( C151 C758 ) \nC151_=_C1135( C151 C1135 ) C151_=_C1353( C151 C1353 ) C151_=_C1376( C151 C1376 ) C151_=_C1541( C151 C1541 ) C151_=_C1608( C151 C1608 ) C151_=_C1609( C151 C1609 ) \nC151_=_C1610( C151 C1610 ) C151_=_C1611( C151 C1611 ) C151_=_C1612( C151 C1612 ) C151_=_C1613( C151 C1613 ) C151_=_C1614( C151 C1614 ) C151_=_C1615( C151 C1615 ) \nC151_=_C1616( C151 C1616 ) C151_=_C1617( C151 C1617 ) C151_=_C1618( C151 C1618 ) C151_=_C1622( C151 C1622 ) C151_=_C1623( C151 C1623 ) C151_=_C1624( C151 C1624 ) \nC161_=_C226( C161 C226 ) C161_=_C293( C161 C293 ) C161_=_C950( C161 C950 ) C161_=_C1371( C161 C1371 ) C161_=_C2217( C161 C2217 ) C161_=_C2421( C161 C2421 ) \nC161_=_C2672( C161 C2672 ) C161_=_C2812( C161 C2812 ) C161_=_C3030( C161 C3030 ) C161_=_C3377( C161 C3377 ) C161_=_C3388( C161 C3388 ) C161_=_C3410( C161 C3410 ) \nC161_=_C3474( C161 C3474 ) C161_=_C3731( C161 C3731 ) C161_=_C3785( C161 C3785 ) C161_=_C3798( C161 C3798 ) C161_=_C3852( C161 C3852 ) C161_=_C3946( C161 C3946 ) \nC161_=_C3953( C161 C3953 ) C161_=_C4012( C161 C4012 ) C161_=_C4013( C161 C4013 ) C165_=_C167( C165 C167 ) C165_=_C186( C165 C186 ) C165_=_C188( C165 C188 ) \nC165_=_C189( C165 C189 ) C165_=_C190( C165 C190 ) C165_=_C191( C165 C191 ) C165_=_C192( C165 C192 ) C165_=_C193( C165 C193 ) C165_=_C194( C165 C194 ) \nC165_=_C195( C165 C195 ) C165_=_C196( C165 C196 ) C165_=_C197( C165 C197 ) C165_=_C198( C165 C198 ) C165_=_C199( C165 C199 ) C165_=_C201( C165 C201 ) \nC165_=_C202( C165 C202 ) C165_=_C205( C165 C205 ) C165_=_C206( C165 C206 ) C165_=_C207( C165 C207 ) C165_=_C208( C165 C208 ) C167_=_C209( C167 C209 ) \nC167_=_C229( C167 C229 ) C167_=_C247( C167 C247 ) C167_=_C248( C167 C248 ) C167_=_C249( C167 C249 ) C167_=_C250( C167 C250 ) C167_=_C251( C167 C251 ) \nC167_=_C252( C167 C252 ) C167_=_C253( C167 C253 ) C167_=_C254( C167 C254 ) C167_=_C255( C167 C255 ) C167_=_C257( C167 C257 ) C167_=_C260( C167 C260 ) \nC167_=_C261( C167 C261 ) C167_=_C262( C167 C262 ) C167_=_C263( C167 C263 ) C186_=_C188( C186 C188 ) C186_=_C189( C186 C189 ) C186_=_C190( C186 C190 ) \nC186_=_C191( C186 C191 ) C186_=_C192( C186 C192 ) C186_=_C193( C186 C193 ) C186_=_C194( C186 C194 ) C186_=_C195( C186 C195 ) C186_=_C196( C186 C196 ) \nC186_=_C197( C186 C197 ) C186_=_C198( C186 C198 ) C186_=_C199( C186 C199 ) C186_=_C201( C186 C201 ) C186_=_C202( C186 C202 ) C186_=_C205( C186 C205 ) \nC186_=_C206( C186 C206 ) C186_=_C207( C186 C207 ) C186_=_C208( C186 C208 ) C186_=_C229( C186 C229 ) C186_=_C241( C186 C241 ) C186_=_C243( C186 C243 ) \nC186_=_C244( C186 C244 ) C186_=_C245( C186 C245 ) C188_=_C189( C188 C189 ) C188_=_C190( C188 C190 ) C188_=_C191( C188 C191 ) C188_=_C192( C188 C192 ) \nC188_=_C193( C188 C193 ) C188_=_C194( C188 C194 ) C188_=_C195( C188 C195 ) C188_=_C196( C188 C196 ) C188_=_C197( C188 C197 ) C188_=_C198( C188 C198 ) \nC188_=_C199( C188 C199 ) C188_=_C201( C188 C201 ) C188_=_C202( C188 C202 ) C188_=_C205( C188 C205 ) C188_=_C206( C188 C206 ) C188_=_C207( C188 C207 ) \nC188_=_C208( C188 C208 ) C188_=_C247( C188 C247 ) C189_=_C190( C189 C190 ) C189_=_C191( C189 C191 ) C189_=_C192( C189 C192 ) C189_=_C193( C189 C193 ) \nC189_=_C194( C189 C194 ) C189_=_C195( C189 C195 ) C189_=_C196( C189 C196 ) C189_=_C197( C189 C197 ) C189_=_C198( C189 C198 ) C189_=_C199( C189 C199 ) \nC189_=_C201( C189 C201 ) C189_=_C202( C189 C202 ) C189_=_C205( C189 C205 ) C189_=_C206( C189 C206 ) C189_=_C207( C189 C207 ) C189_=_C208( C189 C208 ) \nC189_=_C248( C189 C248 ) C189_=_C283( C189 C283 ) C189_=_C293( C189 C293 ) C190_=_C191( C190 C191 ) C190_=_C192( C190 C192 ) C190_=_C193( C190 C193 ) \nC190_=_C194( C190 C194 ) C190_=_C195( C190 C195 ) C190_=_C196( C190 C196 ) C190_=_C197( C190 C197 ) C190_=_C198( C190 C198 ) C190_=_C199( C190 C199 ) \nC190_=_C201( C190 C201 ) C190_=_C202( C190 C202 ) C190_=_C205( C190 C205 ) C190_=_C206( C190 C206 ) C190_=_C207( C190 C207 ) C190_=_C208( C190 C208 ) \nC190_=_C249( C190 C249 ) C191_=_C192( C191 C192 ) C191_=_C193( C191 C193 ) C191_=_C194( C191 C194 ) C191_=_C195( C191 C195 ) C191_=_C196( C191 C196 ) \nC191_=_C197( C191 C197 ) C191_=_C198( C191 C198 ) C191_=_C199( C191 C199 ) C191_=_C201( C191 C201 ) C191_=_C202( C191 C202 ) C191_=_C205( C191 C205 ) \nC191_=_C206( C191 C206 ) C191_=_C207( C191 C207 ) C191_=_C208( C191 C208 ) C191_=_C318( C191 C318 ) C192_=_C193( C192 C193 ) C192_=_C194( C192 C194 ) \nC192_=_C195( C192 C195 ) C192_=_C196( C192 C196 ) C192_=_C197( C192 C197 ) C192_=_C198( C192 C198 ) C192_=_C199( C192 C199 ) C192_=_C201( C192 C201 ) \nC192_=_C202( C192 C202 ) C192_=_C205( C192 C205 ) C192_=_C206( C192 C206 ) C192_=_C207( C192 C207 ) C192_=_C208( C192 C208 ) C192_=_C251( C192 C251 ) \nC192_=_C840( C192 C840 ) C192_=_C844( C192 C844 ) C192_=_C846( C192 C846 ) C193_=_C194( C193 C194 ) C193_=_C195( C193 C195 ) C193_=_C196( C193 C196 ) \nC193_=_C197( C193 C197 ) C193_=_C198( C193 C198 ) C193_=_C199( C193 C199 ) C193_=_C201( C193 C201 ) C193_=_C202( C193 C202 ) C193_=_C205( C193 C205 ) \nC193_=_C206( C193 C206 ) C193_=_C207( C193 C207 ) C193_=_C208( C193 C208 ) C194_=_C195( C194 C195 ) C194_=_C196( C194 C196 ) C194_=_C197( C194 C197 ) \nC194_=_C198( C194 C198 ) C194_=_C199( C194 C199 ) C194_=_C201( C194 C201 ) C194_=_C202( C194 C202 ) C194_=_C205( C194 C205 ) C194_=_C206( C194 C206 ) \nC194_=_C207( C194 C207 ) C194_=_C208( C194 C208 ) C194_=_C252( C194 C252 ) C194_=_C1078( C194 C1078 ) C194_=_C1081( C194 C1081 ) C194_=_C1084( C194 C1084 ) \nC195_=_C196( C195 C196 ) C195_=_C197( C195 C197 ) C195_=_C198( C195 C198 ) C195_=_C199( C195 C199 ) C195_=_C201( C195 C201 ) C195_=_C202( C195 C202 ) \nC195_=_C205( C195 C205 ) C195_=_C206( C195 C206 ) C195_=_C207( C195 C207 ) C195_=_C208( C195 C208 ) C195_=_C441( C195 C441 ) C196_=_C197( C196 C197 ) \nC196_=_C198( C196 C198 ) C196_=_C199( C196 C199 ) C196_=_C201( C196 C201 ) C196_=_C202( C196 C202 ) C196_=_C205( C196 C205 ) C196_=_C206( C196 C206 ) \nC196_=_C207( C196 C207 ) C196_=_C208( C196 C208 ) C196_=_C2421( C196 C2421 ) C197_=_C198( C197 C198 ) C197_=_C199( C197 C199 ) C197_=_C201( C197 C201 ) \nC197_=_C202( C197 C202 ) C197_=_C205( C197 C205 ) C197_=_C206( C197 C206 ) C197_=_C207( C197 C207 ) C197_=_C208( C197 C208 ) C197_=_C2473( C197 C2473 ) \nC198_=_C199( C198 C199 ) C198_=_C201( C198 C201 ) C198_=_C202( C198 C202 ) C198_=_C205( C198 C205 ) C198_=_C206( C198 C206 ) C198_=_C207( C198 C207 ) \nC198_=_C208( C198 C208 ) C198_=_C255( C198 C255 ) C198_=_C2962( C198 C2962 ) C198_=_C2966( C198 C2966 ) C198_=_C2968( C198 C2968 ) C199_=_C201( C199 C201 ) \nC199_=_C202( C199 C202 ) C199_=_C205( C199 C205 ) C199_=_C206( C199 C206 ) C199_=_C207( C199 C207 ) C199_=_C208( C199 C208 ) C201_=_C202( C201 C202 ) \nC201_=_C205( C201 C205 ) C201_=_C206( C201 C206 ) C201_=_C207( C201 C207 ) C201_=_C208( C201 C208 ) C202_=_C205( C202 C205 ) C202_=_C206( C202 C206 ) \nC202_=_C207( C202 C207 ) C202_=_C208( C202 C208 ) C202_=_C257( C202 C257 ) C202_=_C3097( C202 C3097 ) C202_=_C3273( C202 C3273 ) C202_=_C3274( C202 C3274 ) \nC205_=_C206( C205 C206 ) C205_=_C207( C205 C207 ) C205_=_C208( C205 C208 ) C206_=_C207( C206 C207 ) C206_=_C208( C206 C208 ) C207_=_C208( C207 C208 ) \nC208_=_C3564( C208 C3564 ) C209_=_C215( C209 C215 ) C209_=_C226( C209 C226 ) C209_=_C229( C209 C229 ) C209_=_C247( C209 C247 ) C209_=_C248( C209 C248 ) \nC209_=_C249( C209 C249 ) C209_=_C250( C209 C250 ) C209_=_C251( C209 C251 ) C209_=_C252( C209 C252 ) C209_=_C253( C209 C253 ) C209_=_C254( C209 C254 ) \nC209_=_C255( C209 C255 ) C209_=_C257( C209 C257 ) C209_=_C260( C209 C260 ) C209_=_C261( C209 C261 ) C209_=_C262(</w:t>
      </w:r>
    </w:p>
    <w:p>
      <w:pPr>
        <w:pStyle w:val="PreformattedText"/>
        <w:bidi w:val="0"/>
        <w:spacing w:before="0" w:after="0"/>
        <w:jc w:val="left"/>
        <w:rPr/>
      </w:pPr>
      <w:r>
        <w:rPr/>
        <w:t xml:space="preserve"> </w:t>
      </w:r>
      <w:r>
        <w:rPr/>
        <w:t>C209 C262 ) C209_=_C263( C209 C263 ) \nC215_=_C226( C215 C226 ) C215_=_C283( C215 C283 ) C215_=_C758( C215 C758 ) C215_=_C1135( C215 C1135 ) C215_=_C1353( C215 C1353 ) C215_=_C1376( C215 C1376 ) \nC215_=_C1541( C215 C1541 ) C215_=_C1608( C215 C1608 ) C215_=_C1609( C215 C1609 ) C215_=_C1610( C215 C1610 ) C215_=_C1611( C215 C1611 ) C215_=_C1612( C215 C1612 ) \nC215_=_C1613( C215 C1613 ) C215_=_C1614( C215 C1614 ) C215_=_C1615( C215 C1615 ) C215_=_C1616( C215 C1616 ) C215_=_C1617( C215 C1617 ) C215_=_C1618( C215 C1618 ) \nC215_=_C1622( C215 C1622 ) C215_=_C1623( C215 C1623 ) C215_=_C1624( C215 C1624 ) C226_=_C293( C226 C293 ) C226_=_C950( C226 C950 ) C226_=_C1371( C226 C1371 ) \nC226_=_C2217( C226 C2217 ) C226_=_C2421( C226 C2421 ) C226_=_C2672( C226 C2672 ) C226_=_C2812( C226 C2812 ) C226_=_C3030( C226 C3030 ) C226_=_C3377( C226 C3377 ) \nC226_=_C3388( C226 C3388 ) C226_=_C3410( C226 C3410 ) C226_=_C3474( C226 C3474 ) C226_=_C3731( C226 C3731 ) C226_=_C3785( C226 C3785 ) C226_=_C3798( C226 C3798 ) \nC226_=_C3852( C226 C3852 ) C226_=_C3946( C226 C3946 ) C226_=_C3953( C226 C3953 ) C226_=_C4012( C226 C4012 ) C226_=_C4013( C226 C4013 ) C229_=_C241( C229 C241 ) \nC229_=_C243( C229 C243 ) C229_=_C244( C229 C244 ) C229_=_C245( C229 C245 ) C229_=_C247( C229 C247 ) C229_=_C248( C229 C248 ) C229_=_C249( C229 C249 ) \nC229_=_C250( C229 C250 ) C229_=_C251( C229 C251 ) C229_=_C252( C229 C252 ) C229_=_C253( C229 C253 ) C229_=_C254( C229 C254 ) C229_=_C255( C229 C255 ) \nC229_=_C257( C229 C257 ) C229_=_C260( C229 C260 ) C229_=_C261( C229 C261 ) C229_=_C262( C229 C262 ) C229_=_C263( C229 C263 ) C241_=_C243( C241 C243 ) \nC241_=_C244( C241 C244 ) C241_=_C245( C241 C245 ) C241_=_C840( C241 C840 ) C241_=_C1078( C241 C1078 ) C241_=_C1238( C241 C1238 ) C241_=_C1288( C241 C1288 ) \nC241_=_C1629( C241 C1629 ) C241_=_C2139( C241 C2139 ) C241_=_C2743( C241 C2743 ) C241_=_C2841( C241 C2841 ) C241_=_C2962( C241 C2962 ) C241_=_C3096( C241 C3096 ) \nC241_=_C3097( C241 C3097 ) C241_=_C3098( C241 C3098 ) C241_=_C3100( C241 C3100 ) C241_=_C3101( C241 C3101 ) C241_=_C3103( C241 C3103 ) C241_=_C3104( C241 C3104 ) \nC241_=_C3105( C241 C3105 ) C241_=_C3106( C241 C3106 ) C241_=_C3107( C241 C3107 ) C241_=_C3108( C241 C3108 ) C241_=_C3109( C241 C3109 ) C241_=_C3110( C241 C3110 ) \nC243_=_C244( C243 C244 ) C243_=_C245( C243 C245 ) C243_=_C318( C243 C318 ) C243_=_C350( C243 C350 ) C243_=_C453( C243 C453 ) C243_=_C585( C243 C585 ) \nC243_=_C602( C243 C602 ) C243_=_C819( C243 C819 ) C243_=_C1242( C243 C1242 ) C243_=_C1616( C243 C1616 ) C243_=_C1839( C243 C1839 ) C243_=_C1901( C243 C1901 ) \nC243_=_C2451( C243 C2451 ) C243_=_C3129( C243 C3129 ) C243_=_C3334( C243 C3334 ) C243_=_C3369( C243 C3369 ) C243_=_C3370( C243 C3370 ) C243_=_C3371( C243 C3371 ) \nC243_=_C3372( C243 C3372 ) C243_=_C3373( C243 C3373 ) C243_=_C3374( C243 C3374 ) C243_=_C3376( C243 C3376 ) C243_=_C3377( C243 C3377 ) C243_=_C3378( C243 C3378 ) \nC244_=_C245( C244 C245 ) C244_=_C454( C244 C454 ) C244_=_C844( C244 C844 ) C244_=_C1081( C244 C1081 ) C244_=_C1617( C244 C1617 ) C244_=_C1840( C244 C1840 ) \nC244_=_C2142( C244 C2142 ) C244_=_C2746( C244 C2746 ) C244_=_C2843( C244 C2843 ) C244_=_C2966( C244 C2966 ) C244_=_C3218( C244 C3218 ) C244_=_C3273( C244 C3273 ) \nC244_=_C3379( C244 C3379 ) C244_=_C3380( C244 C3380 ) C244_=_C3382( C244 C3382 ) C244_=_C3383( C244 C3383 ) C244_=_C3384( C244 C3384 ) C244_=_C3385( C244 C3385 ) \nC244_=_C3387( C244 C3387 ) C244_=_C3388( C244 C3388 ) C244_=_C3389( C244 C3389 ) C245_=_C846( C245 C846 ) C245_=_C987( C245 C987 ) C245_=_C1036( C245 C1036 ) \nC245_=_C1084( C245 C1084 ) C245_=_C1219( C245 C1219 ) C245_=_C1863( C245 C1863 ) C245_=_C2058( C245 C2058 ) C245_=_C2453( C245 C2453 ) C245_=_C2833( C245 C2833 ) \nC245_=_C2968( C245 C2968 ) C245_=_C3037( C245 C3037 ) C245_=_C3182( C245 C3182 ) C245_=_C3274( C245 C3274 ) C245_=_C3312( C245 C3312 ) C245_=_C3360( C245 C3360 ) \nC245_=_C3556( C245 C3556 ) C245_=_C3592( C245 C3592 ) C245_=_C3636( C245 C3636 ) C245_=_C3637( C245 C3637 ) C245_=_C3638( C245 C3638 ) C245_=_C3639( C245 C3639 ) \nC245_=_C3640( C245 C3640 ) C247_=_C248( C247 C248 ) C247_=_C249( C247 C249 ) C247_=_C250( C247 C250 ) C247_=_C251( C247 C251 ) C247_=_C252( C247 C252 ) \nC247_=_C253( C247 C253 ) C247_=_C254( C247 C254 ) C247_=_C255( C247 C255 ) C247_=_C257( C247 C257 ) C247_=_C260( C247 C260 ) C247_=_C261( C247 C261 ) \nC247_=_C262( C247 C262 ) C247_=_C263( C247 C263 ) C248_=_C249( C248 C249 ) C248_=_C250( C248 C250 ) C248_=_C251( C248 C251 ) C248_=_C252( C248 C252 ) \nC248_=_C253( C248 C253 ) C248_=_C254( C248 C254 ) C248_=_C255( C248 C255 ) C248_=_C257( C248 C257 ) C248_=_C260( C248 C260 ) C248_=_C261( C248 C261 ) \nC248_=_C262( C248 C262 ) C248_=_C263( C248 C263 ) C248_=_C283( C248 C283 ) C248_=_C293( C248 C293 ) C249_=_C250( C249 C250 ) C249_=_C251( C249 C251 ) \nC249_=_C252( C249 C252 ) C249_=_C253( C249 C253 ) C249_=_C254( C249 C254 ) C249_=_C255( C249 C255 ) C249_=_C257( C249 C257 ) C249_=_C260( C249 C260 ) \nC249_=_C261( C249 C261 ) C249_=_C262( C249 C262 ) C249_=_C263( C249 C263 ) C250_=_C251( C250 C251 ) C250_=_C252( C250 C252 ) C250_=_C253( C250 C253 ) \nC250_=_C254( C250 C254 ) C250_=_C255( C250 C255 ) C250_=_C257( C250 C257 ) C250_=_C260( C250 C260 ) C250_=_C261( C250 C261 ) C250_=_C262( C250 C262 ) \nC250_=_C263( C250 C263 ) C250_=_C350( C250 C350 ) C251_=_C252( C251 C252 ) C251_=_C253( C251 C253 ) C251_=_C254( C251 C254 ) C251_=_C255( C251 C255 ) \nC251_=_C257( C251 C257 ) C251_=_C260( C251 C260 ) C251_=_C261( C251 C261 ) C251_=_C262( C251 C262 ) C251_=_C263( C251 C263 ) C251_=_C840( C251 C840 ) \nC251_=_C844( C251 C844 ) C251_=_C846( C251 C846 ) C252_=_C253( C252 C253 ) C252_=_C254( C252 C254 ) C252_=_C255( C252 C255 ) C252_=_C257( C252 C257 ) \nC252_=_C260( C252 C260 ) C252_=_C261( C252 C261 ) C252_=_C262( C252 C262 ) C252_=_C263( C252 C263 ) C252_=_C1078( C252 C1078 ) C252_=_C1081( C252 C1081 ) \nC252_=_C1084( C252 C1084 ) C253_=_C254( C253 C254 ) C253_=_C255( C253 C255 ) C253_=_C257( C253 C257 ) C253_=_C260( C253 C260 ) C253_=_C261( C253 C261 ) \nC253_=_C262( C253 C262 ) C253_=_C263( C253 C263 ) C253_=_C1098( C253 C1098 ) C254_=_C255( C254 C255 ) C254_=_C257( C254 C257 ) C254_=_C260( C254 C260 ) \nC254_=_C261( C254 C261 ) C254_=_C262( C254 C262 ) C254_=_C263( C254 C263 ) C254_=_C1968( C254 C1968 ) C255_=_C257( C255 C257 ) C255_=_C260( C255 C260 ) \nC255_=_C261( C255 C261 ) C255_=_C262( C255 C262 ) C255_=_C263( C255 C263 ) C255_=_C2962( C255 C2962 ) C255_=_C2966( C255 C2966 ) C255_=_C2968( C255 C2968 ) \nC257_=_C260( C257 C260 ) C257_=_C261( C257 C261 ) C257_=_C262( C257 C262 ) C257_=_C263( C257 C263 ) C257_=_C3097( C257 C3097 ) C257_=_C3273( C257 C3273 ) \nC257_=_C3274( C257 C3274 ) C260_=_C261( C260 C261 ) C260_=_C262( C260 C262 ) C260_=_C263( C260 C263 ) C260_=_C3654( C260 C3654 ) C261_=_C262( C261 C262 ) \nC261_=_C263( C261 C263 ) C262_=_C263( C262 C263 ) C262_=_C461( C262 C461 ) C283_=_C293( C283 C293 ) C283_=_C758( C283 C758 ) C283_=_C1135( C283 C1135 ) \nC283_=_C1353( C283 C1353 ) C283_=_C1376( C283 C1376 ) C283_=_C1541( C283 C1541 ) C283_=_C1608( C283 C1608 ) C283_=_C1609( C283 C1609 ) C283_=_C1610( C283 C1610 ) \nC283_=_C1611( C283 C1611 ) C283_=_C1612( C283 C1612 ) C283_=_C1613( C283 C1613 ) C283_=_C1614( C283 C1614 ) C283_=_C1615( C283 C1615 ) C283_=_C1616( C283 C1616 ) \nC283_=_C1617( C283 C1617 ) C283_=_C1618( C283 C1618 ) C283_=_C1622( C283 C1622 ) C283_=_C1623( C283 C1623 ) C283_=_C1624( C283 C1624 ) C293_=_C950( C293 C950 ) \nC293_=_C1371( C293 C1371 ) C293_=_C2217( C293 C2217 ) C293_=_C2421( C293 C2421 ) C293_=_C2672( C293 C2672 ) C293_=_C2812( C293 C2812 ) C293_=_C3030( C293 C3030 ) \nC293_=_C3377( C293 C3377 ) C293_=_C3388( C293 C3388 ) C293_=_C3410( C293 C3410 ) C293_=_C3474( C293 C3474 ) C293_=_C3731( C293 C3731 ) C293_=_C3785( C293 C3785 ) \nC293_=_C3798( C293 C3798 ) C293_=_C3852( C293 C3852 ) C293_=_C3946( C293 C3946 ) C293_=_C3953( C293 C3953 ) C293_=_C4012( C293 C4012 ) C293_=_C4013( C293 C4013 ) \nC318_=_C350( C318 C350 ) C318_=_C453( C318 C453 ) C318_=_C585( C318 C585 ) C318_=_C602( C318 C602 ) C318_=_C819( C318 C819 ) C318_=_C1242( C318 C1242 ) \nC318_=_C1616( C318 C1616 ) C318_=_C1839( C318 C1839 ) C318_=_C1901( C318 C1901 ) C318_=_C2451( C318 C2451 ) C318_=_C3129( C318 C3129 ) C318_=_C3334( C318 C3334 ) \nC318_=_C3369( C318 C3369 ) C318_=_C3370( C318 C3370 ) C318_=_C3371( C318 C3371 ) C318_=_C3372( C318 C3372 ) C318_=_C3373( C318 C3373 ) C318_=_C3374( C318 C3374 ) \nC318_=_C3376( C318 C3376 ) C318_=_C3377( C318 C3377 ) C318_=_C3378( C318 C3378 ) C350_=_C453( C350 C453 ) C350_=_C585( C350 C585 ) C350_=_C602( C350 C602 ) \nC350_=_C819( C350 C819 ) C350_=_C1242( C350 C1242 ) C350_=_C1616( C350 C1616 ) C350_=_C1839( C350 C1839 ) C350_=_C1901( C350 C1901 ) C350_=_C2451( C350 C2451 ) \nC350_=_C3129( C350 C3129 ) C350_=_C3334( C350 C3334 ) C350_=_C3369( C350 C3369 ) C350_=_C3370( C350 C3370 ) C350_=_C3371( C350 C3371 ) C350_=_C3372( C350 C3372 ) \nC350_=_C3373( C350 C3373 ) C350_=_C3374( C350 C3374 ) C350_=_C3376( C350 C3376 ) C350_=_C3377( C350 C3377 ) C350_=_C3378( C350 C3378 ) C406_=_C451( C406 C451 ) \nC406_=_C559( C406 C559 ) C406_=_C580( C406 C580 ) C406_=_C866( C406 C866 ) C406_=_C1451( C406 C1451 ) C406_=_C1615( C406 C1615 ) C406_=_C1811( C406 C1811 ) \nC406_=_C1836( C406 C1836 ) C406_=_C1968( C406 C1968 ) C406_=_C1999( C406 C1999 ) C406_=_C2160( C406 C2160 ) C406_=_C2858( C406 C2858 ) C406_=_C2930( C406 C2930 ) \nC406_=_C3018( C406 C3018 ) C406_=_C3019( C406 C3019 ) C406_=_C3020( C406 C3020 ) C406_=_C3023( C406 C3023 ) C406_=_C3024( C406 C3024 ) C406_=_C3025( C406 C3025 ) \nC406_=_C3026( C406 C3026 ) C406_=_C3027( C406 C3027 ) C406_=_C3028( C406 C3028 ) C406_=_C3030( C406 C3030 ) C406_=_C3031( C406 C3031 ) C406_=_C3032( C406 C3032 ) \nC440_=_C441( C440 C441 ) C440_=_C444( C440 C444 ) C440_=_C445( C440 C445 ) C440_=_C446( C440 C446 ) C440_=_C447( C440 C447 ) C440_=_C448( C440 C448 ) \nC440_=_C449(</w:t>
      </w:r>
    </w:p>
    <w:p>
      <w:pPr>
        <w:pStyle w:val="PreformattedText"/>
        <w:bidi w:val="0"/>
        <w:spacing w:before="0" w:after="0"/>
        <w:jc w:val="left"/>
        <w:rPr/>
      </w:pPr>
      <w:r>
        <w:rPr/>
        <w:t xml:space="preserve"> </w:t>
      </w:r>
      <w:r>
        <w:rPr/>
        <w:t>C440 C449 ) C440_=_C450( C440 C450 ) C440_=_C451( C440 C451 ) C440_=_C452( C440 C452 ) C440_=_C453( C440 C453 ) C440_=_C454( C440 C454 ) \nC440_=_C455( C440 C455 ) C440_=_C458( C440 C458 ) C440_=_C460( C440 C460 ) C440_=_C461( C440 C461 ) C440_=_C462( C440 C462 ) C440_=_C464( C440 C464 ) \nC440_=_C465( C440 C465 ) C440_=_C466( C440 C466 ) C440_=_C467( C440 C467 ) C441_=_C444( C441 C444 ) C441_=_C445( C441 C445 ) C441_=_C446( C441 C446 ) \nC441_=_C447( C441 C447 ) C441_=_C448( C441 C448 ) C441_=_C449( C441 C449 ) C441_=_C450( C441 C450 ) C441_=_C451( C441 C451 ) C441_=_C452( C441 C452 ) \nC441_=_C453( C441 C453 ) C441_=_C454( C441 C454 ) C441_=_C455( C441 C455 ) C441_=_C458( C441 C458 ) C441_=_C460( C441 C460 ) C441_=_C461( C441 C461 ) \nC441_=_C462( C441 C462 ) C441_=_C464( C441 C464 ) C441_=_C465( C441 C465 ) C441_=_C466( C441 C466 ) C441_=_C467( C441 C467 ) C444_=_C445( C444 C445 ) \nC444_=_C446( C444 C446 ) C444_=_C447( C444 C447 ) C444_=_C448( C444 C448 ) C444_=_C449( C444 C449 ) C444_=_C450( C444 C450 ) C444_=_C451( C444 C451 ) \nC444_=_C452( C444 C452 ) C444_=_C453( C444 C453 ) C444_=_C454( C444 C454 ) C444_=_C455( C444 C455 ) C444_=_C458( C444 C458 ) C444_=_C460( C444 C460 ) \nC444_=_C461( C444 C461 ) C444_=_C462( C444 C462 ) C444_=_C464( C444 C464 ) C444_=_C465( C444 C465 ) C444_=_C466( C444 C466 ) C444_=_C467( C444 C467 ) \nC445_=_C446( C445 C446 ) C445_=_C447( C445 C447 ) C445_=_C448( C445 C448 ) C445_=_C449( C445 C449 ) C445_=_C450( C445 C450 ) C445_=_C451( C445 C451 ) \nC445_=_C452( C445 C452 ) C445_=_C453( C445 C453 ) C445_=_C454( C445 C454 ) C445_=_C455( C445 C455 ) C445_=_C458( C445 C458 ) C445_=_C460( C445 C460 ) \nC445_=_C461( C445 C461 ) C445_=_C462( C445 C462 ) C445_=_C464( C445 C464 ) C445_=_C465( C445 C465 ) C445_=_C466( C445 C466 ) C445_=_C467( C445 C467 ) \nC446_=_C447( C446 C447 ) C446_=_C448( C446 C448 ) C446_=_C449( C446 C449 ) C446_=_C450( C446 C450 ) C446_=_C451( C446 C451 ) C446_=_C452( C446 C452 ) \nC446_=_C453( C446 C453 ) C446_=_C454( C446 C454 ) C446_=_C455( C446 C455 ) C446_=_C458( C446 C458 ) C446_=_C460( C446 C460 ) C446_=_C461( C446 C461 ) \nC446_=_C462( C446 C462 ) C446_=_C464( C446 C464 ) C446_=_C465( C446 C465 ) C446_=_C466( C446 C466 ) C446_=_C467( C446 C467 ) C446_=_C2608( C446 C2608 ) \nC447_=_C448( C447 C448 ) C447_=_C449( C447 C449 ) C447_=_C450( C447 C450 ) C447_=_C451( C447 C451 ) C447_=_C452( C447 C452 ) C447_=_C453( C447 C453 ) \nC447_=_C454( C447 C454 ) C447_=_C455( C447 C455 ) C447_=_C458( C447 C458 ) C447_=_C460( C447 C460 ) C447_=_C461( C447 C461 ) C447_=_C462( C447 C462 ) \nC447_=_C464( C447 C464 ) C447_=_C465( C447 C465 ) C447_=_C466( C447 C466 ) C447_=_C467( C447 C467 ) C447_=_C2765( C447 C2765 ) C448_=_C449( C448 C449 ) \nC448_=_C450( C448 C450 ) C448_=_C451( C448 C451 ) C448_=_C452( C448 C452 ) C448_=_C453( C448 C453 ) C448_=_C454( C448 C454 ) C448_=_C455( C448 C455 ) \nC448_=_C458( C448 C458 ) C448_=_C460( C448 C460 ) C448_=_C461( C448 C461 ) C448_=_C462( C448 C462 ) C448_=_C464( C448 C464 ) C448_=_C465( C448 C465 ) \nC448_=_C466( C448 C466 ) C448_=_C467( C448 C467 ) C449_=_C450( C449 C450 ) C449_=_C451( C449 C451 ) C449_=_C452( C449 C452 ) C449_=_C453( C449 C453 ) \nC449_=_C454( C449 C454 ) C449_=_C455( C449 C455 ) C449_=_C458( C449 C458 ) C449_=_C460( C449 C460 ) C449_=_C461( C449 C461 ) C449_=_C462( C449 C462 ) \nC449_=_C464( C449 C464 ) C449_=_C465( C449 C465 ) C449_=_C466( C449 C466 ) C449_=_C467( C449 C467 ) C450_=_C451( C450 C451 ) C450_=_C452( C450 C452 ) \nC450_=_C453( C450 C453 ) C450_=_C454( C450 C454 ) C450_=_C455( C450 C455 ) C450_=_C458( C450 C458 ) C450_=_C460( C450 C460 ) C450_=_C461( C450 C461 ) \nC450_=_C462( C450 C462 ) C450_=_C464( C450 C464 ) C450_=_C465( C450 C465 ) C450_=_C466( C450 C466 ) C450_=_C467( C450 C467 ) C451_=_C452( C451 C452 ) \nC451_=_C453( C451 C453 ) C451_=_C454( C451 C454 ) C451_=_C455( C451 C455 ) C451_=_C458( C451 C458 ) C451_=_C460( C451 C460 ) C451_=_C461( C451 C461 ) \nC451_=_C462( C451 C462 ) C451_=_C464( C451 C464 ) C451_=_C465( C451 C465 ) C451_=_C466( C451 C466 ) C451_=_C467( C451 C467 ) C451_=_C559( C451 C559 ) \nC451_=_C580( C451 C580 ) C451_=_C866( C451 C866 ) C451_=_C1451( C451 C1451 ) C451_=_C1615( C451 C1615 ) C451_=_C1811( C451 C1811 ) C451_=_C1836( C451 C1836 ) \nC451_=_C1968( C451 C1968 ) C451_=_C1999( C451 C1999 ) C451_=_C2160( C451 C2160 ) C451_=_C2858( C451 C2858 ) C451_=_C2930( C451 C2930 ) C451_=_C3018( C451 C3018 ) \nC451_=_C3019( C451 C3019 ) C451_=_C3020( C451 C3020 ) C451_=_C3023( C451 C3023 ) C451_=_C3024( C451 C3024 ) C451_=_C3025( C451 C3025 ) C451_=_C3026( C451 C3026 ) \nC451_=_C3027( C451 C3027 ) C451_=_C3028( C451 C3028 ) C451_=_C3030( C451 C3030 ) C451_=_C3031( C451 C3031 ) C451_=_C3032( C451 C3032 ) C452_=_C453( C452 C453 ) \nC452_=_C454( C452 C454 ) C452_=_C455( C452 C455 ) C452_=_C458( C452 C458 ) C452_=_C460( C452 C460 ) C452_=_C461( C452 C461 ) C452_=_C462( C452 C462 ) \nC452_=_C464( C452 C464 ) C452_=_C465( C452 C465 ) C452_=_C466( C452 C466 ) C452_=_C467( C452 C467 ) C452_=_C3037( C452 C3037 ) C453_=_C454( C453 C454 ) \nC453_=_C455( C453 C455 ) C453_=_C458( C453 C458 ) C453_=_C460( C453 C460 ) C453_=_C461( C453 C461 ) C453_=_C462( C453 C462 ) C453_=_C464( C453 C464 ) \nC453_=_C465( C453 C465 ) C453_=_C466( C453 C466 ) C453_=_C467( C453 C467 ) C453_=_C585( C453 C585 ) C453_=_C602( C453 C602 ) C453_=_C819( C453 C819 ) \nC453_=_C1242( C453 C1242 ) C453_=_C1616( C453 C1616 ) C453_=_C1839( C453 C1839 ) C453_=_C1901( C453 C1901 ) C453_=_C2451( C453 C2451 ) C453_=_C3129( C453 C3129 ) \nC453_=_C3334( C453 C3334 ) C453_=_C3369( C453 C3369 ) C453_=_C3370( C453 C3370 ) C453_=_C3371( C453 C3371 ) C453_=_C3372( C453 C3372 ) C453_=_C3373( C453 C3373 ) \nC453_=_C3374( C453 C3374 ) C453_=_C3376( C453 C3376 ) C453_=_C3377( C453 C3377 ) C453_=_C3378( C453 C3378 ) C454_=_C455( C454 C455 ) C454_=_C458( C454 C458 ) \nC454_=_C460( C454 C460 ) C454_=_C461( C454 C461 ) C454_=_C462( C454 C462 ) C454_=_C464( C454 C464 ) C454_=_C465( C454 C465 ) C454_=_C466( C454 C466 ) \nC454_=_C467( C454 C467 ) C454_=_C844( C454 C844 ) C454_=_C1081( C454 C1081 ) C454_=_C1617( C454 C1617 ) C454_=_C1840( C454 C1840 ) C454_=_C2142( C454 C2142 ) \nC454_=_C2746( C454 C2746 ) C454_=_C2843( C454 C2843 ) C454_=_C2966( C454 C2966 ) C454_=_C3218( C454 C3218 ) C454_=_C3273( C454 C3273 ) C454_=_C3379( C454 C3379 ) \nC454_=_C3380( C454 C3380 ) C454_=_C3382( C454 C3382 ) C454_=_C3383( C454 C3383 ) C454_=_C3384( C454 C3384 ) C454_=_C3385( C454 C3385 ) C454_=_C3387( C454 C3387 ) \nC454_=_C3388( C454 C3388 ) C454_=_C3389( C454 C3389 ) C455_=_C458( C455 C458 ) C455_=_C460( C455 C460 ) C455_=_C461( C455 C461 ) C455_=_C462( C455 C462 ) \nC455_=_C464( C455 C464 ) C455_=_C465( C455 C465 ) C455_=_C466( C455 C466 ) C455_=_C467( C455 C467 ) C458_=_C460( C458 C460 ) C458_=_C461( C458 C461 ) \nC458_=_C462( C458 C462 ) C458_=_C464( C458 C464 ) C458_=_C465( C458 C465 ) C458_=_C466( C458 C466 ) C458_=_C467( C458 C467 ) C460_=_C461( C460 C461 ) \nC460_=_C462( C460 C462 ) C460_=_C464( C460 C464 ) C460_=_C465( C460 C465 ) C460_=_C466( C460 C466 ) C460_=_C467( C460 C467 ) C460_=_C1624( C460 C1624 ) \nC460_=_C1670( C460 C1670 ) C460_=_C1846( C460 C1846 ) C460_=_C1935( C460 C1935 ) C460_=_C1957( C460 C1957 ) C460_=_C2039( C460 C2039 ) C460_=_C2473( C460 C2473 ) \nC460_=_C2532( C460 C2532 ) C460_=_C2903( C460 C2903 ) C460_=_C2983( C460 C2983 ) C460_=_C3066( C460 C3066 ) C460_=_C3226( C460 C3226 ) C460_=_C3434( C460 C3434 ) \nC460_=_C3558( C460 C3558 ) C460_=_C3571( C460 C3571 ) C460_=_C3654( C460 C3654 ) C460_=_C3663( C460 C3663 ) C460_=_C3771( C460 C3771 ) C460_=_C3830( C460 C3830 ) \nC460_=_C3910( C460 C3910 ) C460_=_C3953( C460 C3953 ) C460_=_C3954( C460 C3954 ) C460_=_C3955( C460 C3955 ) C460_=_C3956( C460 C3956 ) C461_=_C462( C461 C462 ) \nC461_=_C464( C461 C464 ) C461_=_C465( C461 C465 ) C461_=_C466( C461 C466 ) C461_=_C467( C461 C467 ) C462_=_C464( C462 C464 ) C462_=_C465( C462 C465 ) \nC462_=_C466( C462 C466 ) C462_=_C467( C462 C467 ) C464_=_C465( C464 C465 ) C464_=_C466( C464 C466 ) C464_=_C467( C464 C467 ) C465_=_C466( C465 C466 ) \nC465_=_C467( C465 C467 ) C466_=_C467( C466 C467 ) C501_=_C2032( C501 C2032 ) C501_=_C2290( C501 C2290 ) C501_=_C2452( C501 C2452 ) C501_=_C2525( C501 C2525 ) \nC501_=_C2765( C501 C2765 ) C501_=_C2844( C501 C2844 ) C501_=_C3024( C501 C3024 ) C501_=_C3059( C501 C3059 ) C501_=_C3219( C501 C3219 ) C501_=_C3369( C501 C3369 ) \nC501_=_C3379( C501 C3379 ) C501_=_C3429( C501 C3429 ) C501_=_C3430( C501 C3430 ) C501_=_C3432( C501 C3432 ) C501_=_C3433( C501 C3433 ) C501_=_C3434( C501 C3434 ) \nC501_=_C3436( C501 C3436 ) C501_=_C3437( C501 C3437 ) C501_=_C3438( C501 C3438 ) C501_=_C3439( C501 C3439 ) C534_=_C1368( C534 C1368 ) C534_=_C1753( C534 C1753 ) \nC534_=_C1953( C534 C1953 ) C534_=_C2035( C534 C2035 ) C534_=_C2294( C534 C2294 ) C534_=_C2530( C534 C2530 ) C534_=_C2679( C534 C2679 ) C534_=_C2696( C534 C2696 ) \nC534_=_C3028( C534 C3028 ) C534_=_C3062( C534 C3062 ) C534_=_C3372( C534 C3372 ) C534_=_C3384( C534 C3384 ) C534_=_C3457( C534 C3457 ) C534_=_C3568( C534 C3568 ) \nC534_=_C3659( C534 C3659 ) C534_=_C3769( C534 C3769 ) C534_=_C3770( C534 C3770 ) C534_=_C3771( C534 C3771 ) C534_=_C3773( C534 C3773 ) C534_=_C3774( C534 C3774 ) \nC559_=_C580( C559 C580 ) C559_=_C866( C559 C866 ) C559_=_C1451( C559 C1451 ) C559_=_C1615( C559 C1615 ) C559_=_C1811( C559 C1811 ) C559_=_C1836( C559 C1836 ) \nC559_=_C1968( C559 C1968 ) C559_=_C1999( C559 C1999 ) C559_=_C2160( C559 C2160 ) C559_=_C2858( C559 C2858 ) C559_=_C2930( C559 C2930 ) C559_=_C3018( C559 C3018 ) \nC559_=_C3019( C559 C3019 ) C559_=_C3020( C559 C3020 ) C559_=_C3023( C559 C3023 ) C559_=_C3024( C559 C3024 ) C559_=_C3025( C559 C3025 ) C559_=_C3026( C559 C3026 ) \nC559_=_C3027( C559 C3027 ) C559_=_C3028( C559 C3028 ) C559_=_C3030( C559 C3030 ) C559_=_C3031( C559 C3031 ) C559_=_C3032( C559 C3032 ) C580_=_C585( C580 C585 ) \nC580_=_C866( C580 C866 ) C580_=_C1451( C580 C1451 )</w:t>
      </w:r>
    </w:p>
    <w:p>
      <w:pPr>
        <w:pStyle w:val="PreformattedText"/>
        <w:bidi w:val="0"/>
        <w:spacing w:before="0" w:after="0"/>
        <w:jc w:val="left"/>
        <w:rPr/>
      </w:pPr>
      <w:r>
        <w:rPr/>
        <w:t xml:space="preserve"> </w:t>
      </w:r>
      <w:r>
        <w:rPr/>
        <w:t>C580_=_C1615( C580 C1615 ) C580_=_C1811( C580 C1811 ) C580_=_C1836( C580 C1836 ) C580_=_C1968( C580 C1968 ) \nC580_=_C1999( C580 C1999 ) C580_=_C2160( C580 C2160 ) C580_=_C2858( C580 C2858 ) C580_=_C2930( C580 C2930 ) C580_=_C3018( C580 C3018 ) C580_=_C3019( C580 C3019 ) \nC580_=_C3020( C580 C3020 ) C580_=_C3023( C580 C3023 ) C580_=_C3024( C580 C3024 ) C580_=_C3025( C580 C3025 ) C580_=_C3026( C580 C3026 ) C580_=_C3027( C580 C3027 ) \nC580_=_C3028( C580 C3028 ) C580_=_C3030( C580 C3030 ) C580_=_C3031( C580 C3031 ) C580_=_C3032( C580 C3032 ) C585_=_C602( C585 C602 ) C585_=_C819( C585 C819 ) \nC585_=_C1242( C585 C1242 ) C585_=_C1616( C585 C1616 ) C585_=_C1839( C585 C1839 ) C585_=_C1901( C585 C1901 ) C585_=_C2451( C585 C2451 ) C585_=_C3129( C585 C3129 ) \nC585_=_C3334( C585 C3334 ) C585_=_C3369( C585 C3369 ) C585_=_C3370( C585 C3370 ) C585_=_C3371( C585 C3371 ) C585_=_C3372( C585 C3372 ) C585_=_C3373( C585 C3373 ) \nC585_=_C3374( C585 C3374 ) C585_=_C3376( C585 C3376 ) C585_=_C3377( C585 C3377 ) C585_=_C3378( C585 C3378 ) C602_=_C819( C602 C819 ) C602_=_C1242( C602 C1242 ) \nC602_=_C1616( C602 C1616 ) C602_=_C1839( C602 C1839 ) C602_=_C1901( C602 C1901 ) C602_=_C2451( C602 C2451 ) C602_=_C3129( C602 C3129 ) C602_=_C3334( C602 C3334 ) \nC602_=_C3369( C602 C3369 ) C602_=_C3370( C602 C3370 ) C602_=_C3371( C602 C3371 ) C602_=_C3372( C602 C3372 ) C602_=_C3373( C602 C3373 ) C602_=_C3374( C602 C3374 ) \nC602_=_C3376( C602 C3376 ) C602_=_C3377( C602 C3377 ) C602_=_C3378( C602 C3378 ) C758_=_C1135( C758 C1135 ) C758_=_C1353( C758 C1353 ) C758_=_C1376( C758 C1376 ) \nC758_=_C1541( C758 C1541 ) C758_=_C1608( C758 C1608 ) C758_=_C1609( C758 C1609 ) C758_=_C1610( C758 C1610 ) C758_=_C1611( C758 C1611 ) C758_=_C1612( C758 C1612 ) \nC758_=_C1613( C758 C1613 ) C758_=_C1614( C758 C1614 ) C758_=_C1615( C758 C1615 ) C758_=_C1616( C758 C1616 ) C758_=_C1617( C758 C1617 ) C758_=_C1618( C758 C1618 ) \nC758_=_C1622( C758 C1622 ) C758_=_C1623( C758 C1623 ) C758_=_C1624( C758 C1624 ) C819_=_C1242( C819 C1242 ) C819_=_C1616( C819 C1616 ) C819_=_C1839( C819 C1839 ) \nC819_=_C1901( C819 C1901 ) C819_=_C2451( C819 C2451 ) C819_=_C3129( C819 C3129 ) C819_=_C3334( C819 C3334 ) C819_=_C3369( C819 C3369 ) C819_=_C3370( C819 C3370 ) \nC819_=_C3371( C819 C3371 ) C819_=_C3372( C819 C3372 ) C819_=_C3373( C819 C3373 ) C819_=_C3374( C819 C3374 ) C819_=_C3376( C819 C3376 ) C819_=_C3377( C819 C3377 ) \nC819_=_C3378( C819 C3378 ) C840_=_C844( C840 C844 ) C840_=_C846( C840 C846 ) C840_=_C1078( C840 C1078 ) C840_=_C1238( C840 C1238 ) C840_=_C1288( C840 C1288 ) \nC840_=_C1629( C840 C1629 ) C840_=_C2139( C840 C2139 ) C840_=_C2743( C840 C2743 ) C840_=_C2841( C840 C2841 ) C840_=_C2962( C840 C2962 ) C840_=_C3096( C840 C3096 ) \nC840_=_C3097( C840 C3097 ) C840_=_C3098( C840 C3098 ) C840_=_C3100( C840 C3100 ) C840_=_C3101( C840 C3101 ) C840_=_C3103( C840 C3103 ) C840_=_C3104( C840 C3104 ) \nC840_=_C3105( C840 C3105 ) C840_=_C3106( C840 C3106 ) C840_=_C3107( C840 C3107 ) C840_=_C3108( C840 C3108 ) C840_=_C3109( C840 C3109 ) C840_=_C3110( C840 C3110 ) \nC844_=_C846( C844 C846 ) C844_=_C1081( C844 C1081 ) C844_=_C1617( C844 C1617 ) C844_=_C1840( C844 C1840 ) C844_=_C2142( C844 C2142 ) C844_=_C2746( C844 C2746 ) \nC844_=_C2843( C844 C2843 ) C844_=_C2966( C844 C2966 ) C844_=_C3218( C844 C3218 ) C844_=_C3273( C844 C3273 ) C844_=_C3379( C844 C3379 ) C844_=_C3380( C844 C3380 ) \nC844_=_C3382( C844 C3382 ) C844_=_C3383( C844 C3383 ) C844_=_C3384( C844 C3384 ) C844_=_C3385( C844 C3385 ) C844_=_C3387( C844 C3387 ) C844_=_C3388( C844 C3388 ) \nC844_=_C3389( C844 C3389 ) C846_=_C987( C846 C987 ) C846_=_C1036( C846 C1036 ) C846_=_C1084( C846 C1084 ) C846_=_C1219( C846 C1219 ) C846_=_C1863( C846 C1863 ) \nC846_=_C2058( C846 C2058 ) C846_=_C2453( C846 C2453 ) C846_=_C2833( C846 C2833 ) C846_=_C2968( C846 C2968 ) C846_=_C3037( C846 C3037 ) C846_=_C3182( C846 C3182 ) \nC846_=_C3274( C846 C3274 ) C846_=_C3312( C846 C3312 ) C846_=_C3360( C846 C3360 ) C846_=_C3556( C846 C3556 ) C846_=_C3592( C846 C3592 ) C846_=_C3636( C846 C3636 ) \nC846_=_C3637( C846 C3637 ) C846_=_C3638( C846 C3638 ) C846_=_C3639( C846 C3639 ) C846_=_C3640( C846 C3640 ) C866_=_C871( C866 C871 ) C866_=_C1451( C866 C1451 ) \nC866_=_C1615( C866 C1615 ) C866_=_C1811( C866 C1811 ) C866_=_C1836( C866 C1836 ) C866_=_C1968( C866 C1968 ) C866_=_C1999( C866 C1999 ) C866_=_C2160( C866 C2160 ) \nC866_=_C2858( C866 C2858 ) C866_=_C2930( C866 C2930 ) C866_=_C3018( C866 C3018 ) C866_=_C3019( C866 C3019 ) C866_=_C3020( C866 C3020 ) C866_=_C3023( C866 C3023 ) \nC866_=_C3024( C866 C3024 ) C866_=_C3025( C866 C3025 ) C866_=_C3026( C866 C3026 ) C866_=_C3027( C866 C3027 ) C866_=_C3028( C866 C3028 ) C866_=_C3030( C866 C3030 ) \nC866_=_C3031( C866 C3031 ) C866_=_C3032( C866 C3032 ) C871_=_C985( C871 C985 ) C871_=_C1218( C871 C1218 ) C871_=_C1861( C871 C1861 ) C871_=_C2054( C871 C2054 ) \nC871_=_C2193( C871 C2193 ) C871_=_C2608( C871 C2608 ) C871_=_C2831( C871 C2831 ) C871_=_C3025( C871 C3025 ) C871_=_C3287( C871 C3287 ) C871_=_C3310( C871 C3310 ) \nC871_=_C3358( C871 C3358 ) C871_=_C3370( C871 C3370 ) C871_=_C3380( C871 C3380 ) C871_=_C3499( C871 C3499 ) C871_=_C3555( C871 C3555 ) C871_=_C3556( C871 C3556 ) \nC871_=_C3558( C871 C3558 ) C871_=_C3559( C871 C3559 ) C871_=_C3561( C871 C3561 ) C871_=_C3562( C871 C3562 ) C871_=_C3563( C871 C3563 ) C871_=_C3564( C871 C3564 ) \nC871_=_C3565( C871 C3565 ) C950_=_C1371( C950 C1371 ) C950_=_C2217( C950 C2217 ) C950_=_C2421( C950 C2421 ) C950_=_C2672( C950 C2672 ) C950_=_C2812( C950 C2812 ) \nC950_=_C3030( C950 C3030 ) C950_=_C3377( C950 C3377 ) C950_=_C3388( C950 C3388 ) C950_=_C3410( C950 C3410 ) C950_=_C3474( C950 C3474 ) C950_=_C3731( C950 C3731 ) \nC950_=_C3785( C950 C3785 ) C950_=_C3798( C950 C3798 ) C950_=_C3852( C950 C3852 ) C950_=_C3946( C950 C3946 ) C950_=_C3953( C950 C3953 ) C950_=_C4012( C950 C4012 ) \nC950_=_C4013( C950 C4013 ) C985_=_C987( C985 C987 ) C985_=_C1218( C985 C1218 ) C985_=_C1861( C985 C1861 ) C985_=_C2054( C985 C2054 ) C985_=_C2193( C985 C2193 ) \nC985_=_C2608( C985 C2608 ) C985_=_C2831( C985 C2831 ) C985_=_C3025( C985 C3025 ) C985_=_C3287( C985 C3287 ) C985_=_C3310( C985 C3310 ) C985_=_C3358( C985 C3358 ) \nC985_=_C3370( C985 C3370 ) C985_=_C3380( C985 C3380 ) C985_=_C3499( C985 C3499 ) C985_=_C3555( C985 C3555 ) C985_=_C3556( C985 C3556 ) C985_=_C3558( C985 C3558 ) \nC985_=_C3559( C985 C3559 ) C985_=_C3561( C985 C3561 ) C985_=_C3562( C985 C3562 ) C985_=_C3563( C985 C3563 ) C985_=_C3564( C985 C3564 ) C985_=_C3565( C985 C3565 ) \nC987_=_C1036( C987 C1036 ) C987_=_C1084( C987 C1084 ) C987_=_C1219( C987 C1219 ) C987_=_C1863( C987 C1863 ) C987_=_C2058( C987 C2058 ) C987_=_C2453( C987 C2453 ) \nC987_=_C2833( C987 C2833 ) C987_=_C2968( C987 C2968 ) C987_=_C3037( C987 C3037 ) C987_=_C3182( C987 C3182 ) C987_=_C3274( C987 C3274 ) C987_=_C3312( C987 C3312 ) \nC987_=_C3360( C987 C3360 ) C987_=_C3556( C987 C3556 ) C987_=_C3592( C987 C3592 ) C987_=_C3636( C987 C3636 ) C987_=_C3637( C987 C3637 ) C987_=_C3638( C987 C3638 ) \nC987_=_C3639( C987 C3639 ) C987_=_C3640( C987 C3640 ) C1036_=_C1084( C1036 C1084 ) C1036_=_C1219( C1036 C1219 ) C1036_=_C1863( C1036 C1863 ) C1036_=_C2058( C1036 C2058 ) \nC1036_=_C2453( C1036 C2453 ) C1036_=_C2833( C1036 C2833 ) C1036_=_C2968( C1036 C2968 ) C1036_=_C3037( C1036 C3037 ) C1036_=_C3182( C1036 C3182 ) C1036_=_C3274( C1036 C3274 ) \nC1036_=_C3312( C1036 C3312 ) C1036_=_C3360( C1036 C3360 ) C1036_=_C3556( C1036 C3556 ) C1036_=_C3592( C1036 C3592 ) C1036_=_C3636( C1036 C3636 ) C1036_=_C3637( C1036 C3637 ) \nC1036_=_C3638( C1036 C3638 ) C1036_=_C3639( C1036 C3639 ) C1036_=_C3640( C1036 C3640 ) C1078_=_C1081( C1078 C1081 ) C1078_=_C1084( C1078 C1084 ) C1078_=_C1238( C1078 C1238 ) \nC1078_=_C1288( C1078 C1288 ) C1078_=_C1629( C1078 C1629 ) C1078_=_C2139( C1078 C2139 ) C1078_=_C2743( C1078 C2743 ) C1078_=_C2841( C1078 C2841 ) C1078_=_C2962( C1078 C2962 ) \nC1078_=_C3096( C1078 C3096 ) C1078_=_C3097( C1078 C3097 ) C1078_=_C3098( C1078 C3098 ) C1078_=_C3100( C1078 C3100 ) C1078_=_C3101( C1078 C3101 ) C1078_=_C3103( C1078 C3103 ) \nC1078_=_C3104( C1078 C3104 ) C1078_=_C3105( C1078 C3105 ) C1078_=_C3106( C1078 C3106 ) C1078_=_C3107( C1078 C3107 ) C1078_=_C3108( C1078 C3108 ) C1078_=_C3109( C1078 C3109 ) \nC1078_=_C3110( C1078 C3110 ) C1081_=_C1084( C1081 C1084 ) C1081_=_C1617( C1081 C1617 ) C1081_=_C1840( C1081 C1840 ) C1081_=_C2142( C1081 C2142 ) C1081_=_C2746( C1081 C2746 ) \nC1081_=_C2843( C1081 C2843 ) C1081_=_C2966( C1081 C2966 ) C1081_=_C3218( C1081 C3218 ) C1081_=_C3273( C1081 C3273 ) C1081_=_C3379( C1081 C3379 ) C1081_=_C3380( C1081 C3380 ) \nC1081_=_C3382( C1081 C3382 ) C1081_=_C3383( C1081 C3383 ) C1081_=_C3384( C1081 C3384 ) C1081_=_C3385( C1081 C3385 ) C1081_=_C3387( C1081 C3387 ) C1081_=_C3388( C1081 C3388 ) \nC1081_=_C3389( C1081 C3389 ) C1084_=_C1219( C1084 C1219 ) C1084_=_C1863( C1084 C1863 ) C1084_=_C2058( C1084 C2058 ) C1084_=_C2453( C1084 C2453 ) C1084_=_C2833( C1084 C2833 ) \nC1084_=_C2968( C1084 C2968 ) C1084_=_C3037( C1084 C3037 ) C1084_=_C3182( C1084 C3182 ) C1084_=_C3274( C1084 C3274 ) C1084_=_C3312( C1084 C3312 ) C1084_=_C3360( C1084 C3360 ) \nC1084_=_C3556( C1084 C3556 ) C1084_=_C3592( C1084 C3592 ) C1084_=_C3636( C1084 C3636 ) C1084_=_C3637( C1084 C3637 ) C1084_=_C3638( C1084 C3638 ) C1084_=_C3639( C1084 C3639 ) \nC1084_=_C3640( C1084 C3640 ) C1098_=_C1377( C1098 C1377 ) C1098_=_C1491( C1098 C1491 ) C1098_=_C1518( C1098 C1518 ) C1098_=_C1716( C1098 C1716 ) C1098_=_C1786( C1098 C1786 ) \nC1098_=_C1830( C1098 C1830 ) C1098_=_C1831( C1098 C1831 ) C1098_=_C1832( C1098 C1832 ) C1098_=_C1833( C1098 C1833 ) C1098_=_C1834( C1098 C1834 ) C1098_=_C1835( C1098 C1835 ) \nC1098_=_C1836( C1098 C1836 ) C1098_=_C1837( C1098 C1837 ) C1098_=_C1838( C1098 C1838 ) C1098_=_C1839( C1098 C1839 ) C1098_=_C1840( C1098 C1840 ) C1098_=_C1841( C1098 C1841 ) \nC1098_=_C1844( C1098 C1844 ) C1098_=_C1846( C1098 C1846 ) C1098_=_C1848( C1098 C1848 ) C1098_=_C1849( C1098 C1849</w:t>
      </w:r>
    </w:p>
    <w:p>
      <w:pPr>
        <w:pStyle w:val="PreformattedText"/>
        <w:bidi w:val="0"/>
        <w:spacing w:before="0" w:after="0"/>
        <w:jc w:val="left"/>
        <w:rPr/>
      </w:pPr>
      <w:r>
        <w:rPr/>
        <w:t xml:space="preserve"> </w:t>
      </w:r>
      <w:r>
        <w:rPr/>
        <w:t>) C1135_=_C1353( C1135 C1353 ) C1135_=_C1376( C1135 C1376 ) \nC1135_=_C1541( C1135 C1541 ) C1135_=_C1608( C1135 C1608 ) C1135_=_C1609( C1135 C1609 ) C1135_=_C1610( C1135 C1610 ) C1135_=_C1611( C1135 C1611 ) C1135_=_C1612( C1135 C1612 ) \nC1135_=_C1613( C1135 C1613 ) C1135_=_C1614( C1135 C1614 ) C1135_=_C1615( C1135 C1615 ) C1135_=_C1616( C1135 C1616 ) C1135_=_C1617( C1135 C1617 ) C1135_=_C1618( C1135 C1618 ) \nC1135_=_C1622( C1135 C1622 ) C1135_=_C1623( C1135 C1623 ) C1135_=_C1624( C1135 C1624 ) C1218_=_C1219( C1218 C1219 ) C1218_=_C1861( C1218 C1861 ) C1218_=_C2054( C1218 C2054 ) \nC1218_=_C2193( C1218 C2193 ) C1218_=_C2608( C1218 C2608 ) C1218_=_C2831( C1218 C2831 ) C1218_=_C3025( C1218 C3025 ) C1218_=_C3287( C1218 C3287 ) C1218_=_C3310( C1218 C3310 ) \nC1218_=_C3358( C1218 C3358 ) C1218_=_C3370( C1218 C3370 ) C1218_=_C3380( C1218 C3380 ) C1218_=_C3499( C1218 C3499 ) C1218_=_C3555( C1218 C3555 ) C1218_=_C3556( C1218 C3556 ) \nC1218_=_C3558( C1218 C3558 ) C1218_=_C3559( C1218 C3559 ) C1218_=_C3561( C1218 C3561 ) C1218_=_C3562( C1218 C3562 ) C1218_=_C3563( C1218 C3563 ) C1218_=_C3564( C1218 C3564 ) \nC1218_=_C3565( C1218 C3565 ) C1219_=_C1863( C1219 C1863 ) C1219_=_C2058( C1219 C2058 ) C1219_=_C2453( C1219 C2453 ) C1219_=_C2833( C1219 C2833 ) C1219_=_C2968( C1219 C2968 ) \nC1219_=_C3037( C1219 C3037 ) C1219_=_C3182( C1219 C3182 ) C1219_=_C3274( C1219 C3274 ) C1219_=_C3312( C1219 C3312 ) C1219_=_C3360( C1219 C3360 ) C1219_=_C3556( C1219 C3556 ) \nC1219_=_C3592( C1219 C3592 ) C1219_=_C3636( C1219 C3636 ) C1219_=_C3637( C1219 C3637 ) C1219_=_C3638( C1219 C3638 ) C1219_=_C3639( C1219 C3639 ) C1219_=_C3640( C1219 C3640 ) \nC1238_=_C1242( C1238 C1242 ) C1238_=_C1288( C1238 C1288 ) C1238_=_C1629( C1238 C1629 ) C1238_=_C2139( C1238 C2139 ) C1238_=_C2743( C1238 C2743 ) C1238_=_C2841( C1238 C2841 ) \nC1238_=_C2962( C1238 C2962 ) C1238_=_C3096( C1238 C3096 ) C1238_=_C3097( C1238 C3097 ) C1238_=_C3098( C1238 C3098 ) C1238_=_C3100( C1238 C3100 ) C1238_=_C3101( C1238 C3101 ) \nC1238_=_C3103( C1238 C3103 ) C1238_=_C3104( C1238 C3104 ) C1238_=_C3105( C1238 C3105 ) C1238_=_C3106( C1238 C3106 ) C1238_=_C3107( C1238 C3107 ) C1238_=_C3108( C1238 C3108 ) \nC1238_=_C3109( C1238 C3109 ) C1238_=_C3110( C1238 C3110 ) C1242_=_C1616( C1242 C1616 ) C1242_=_C1839( C1242 C1839 ) C1242_=_C1901( C1242 C1901 ) C1242_=_C2451( C1242 C2451 ) \nC1242_=_C3129( C1242 C3129 ) C1242_=_C3334( C1242 C3334 ) C1242_=_C3369( C1242 C3369 ) C1242_=_C3370( C1242 C3370 ) C1242_=_C3371( C1242 C3371 ) C1242_=_C3372( C1242 C3372 ) \nC1242_=_C3373( C1242 C3373 ) C1242_=_C3374( C1242 C3374 ) C1242_=_C3376( C1242 C3376 ) C1242_=_C3377( C1242 C3377 ) C1242_=_C3378( C1242 C3378 ) C1288_=_C1629( C1288 C1629 ) \nC1288_=_C2139( C1288 C2139 ) C1288_=_C2743( C1288 C2743 ) C1288_=_C2841( C1288 C2841 ) C1288_=_C2962( C1288 C2962 ) C1288_=_C3096( C1288 C3096 ) C1288_=_C3097( C1288 C3097 ) \nC1288_=_C3098( C1288 C3098 ) C1288_=_C3100( C1288 C3100 ) C1288_=_C3101( C1288 C3101 ) C1288_=_C3103( C1288 C3103 ) C1288_=_C3104( C1288 C3104 ) C1288_=_C3105( C1288 C3105 ) \nC1288_=_C3106( C1288 C3106 ) C1288_=_C3107( C1288 C3107 ) C1288_=_C3108( C1288 C3108 ) C1288_=_C3109( C1288 C3109 ) C1288_=_C3110( C1288 C3110 ) C1353_=_C1368( C1353 C1368 ) \nC1353_=_C1371( C1353 C1371 ) C1353_=_C1376( C1353 C1376 ) C1353_=_C1541( C1353 C1541 ) C1353_=_C1608( C1353 C1608 ) C1353_=_C1609( C1353 C1609 ) C1353_=_C1610( C1353 C1610 ) \nC1353_=_C1611( C1353 C1611 ) C1353_=_C1612( C1353 C1612 ) C1353_=_C1613( C1353 C1613 ) C1353_=_C1614( C1353 C1614 ) C1353_=_C1615( C1353 C1615 ) C1353_=_C1616( C1353 C1616 ) \nC1353_=_C1617( C1353 C1617 ) C1353_=_C1618( C1353 C1618 ) C1353_=_C1622( C1353 C1622 ) C1353_=_C1623( C1353 C1623 ) C1353_=_C1624( C1353 C1624 ) C1368_=_C1371( C1368 C1371 ) \nC1368_=_C1753( C1368 C1753 ) C1368_=_C1953( C1368 C1953 ) C1368_=_C2035( C1368 C2035 ) C1368_=_C2294( C1368 C2294 ) C1368_=_C2530( C1368 C2530 ) C1368_=_C2679( C1368 C2679 ) \nC1368_=_C2696( C1368 C2696 ) C1368_=_C3028( C1368 C3028 ) C1368_=_C3062( C1368 C3062 ) C1368_=_C3372( C1368 C3372 ) C1368_=_C3384( C1368 C3384 ) C1368_=_C3457( C1368 C3457 ) \nC1368_=_C3568( C1368 C3568 ) C1368_=_C3659( C1368 C3659 ) C1368_=_C3769( C1368 C3769 ) C1368_=_C3770( C1368 C3770 ) C1368_=_C3771( C1368 C3771 ) C1368_=_C3773( C1368 C3773 ) \nC1368_=_C3774( C1368 C3774 ) C1371_=_C2217( C1371 C2217 ) C1371_=_C2421( C1371 C2421 ) C1371_=_C2672( C1371 C2672 ) C1371_=_C2812( C1371 C2812 ) C1371_=_C3030( C1371 C3030 ) \nC1371_=_C3377( C1371 C3377 ) C1371_=_C3388( C1371 C3388 ) C1371_=_C3410( C1371 C3410 ) C1371_=_C3474( C1371 C3474 ) C1371_=_C3731( C1371 C3731 ) C1371_=_C3785( C1371 C3785 ) \nC1371_=_C3798( C1371 C3798 ) C1371_=_C3852( C1371 C3852 ) C1371_=_C3946( C1371 C3946 ) C1371_=_C3953( C1371 C3953 ) C1371_=_C4012( C1371 C4012 ) C1371_=_C4013( C1371 C4013 ) \nC1376_=_C1377( C1376 C1377 ) C1376_=_C1541( C1376 C1541 ) C1376_=_C1608( C1376 C1608 ) C1376_=_C1609( C1376 C1609 ) C1376_=_C1610( C1376 C1610 ) C1376_=_C1611( C1376 C1611 ) \nC1376_=_C1612( C1376 C1612 ) C1376_=_C1613( C1376 C1613 ) C1376_=_C1614( C1376 C1614 ) C1376_=_C1615( C1376 C1615 ) C1376_=_C1616( C1376 C1616 ) C1376_=_C1617( C1376 C1617 ) \nC1376_=_C1618( C1376 C1618 ) C1376_=_C1622( C1376 C1622 ) C1376_=_C1623( C1376 C1623 ) C1376_=_C1624( C1376 C1624 ) C1377_=_C1491( C1377 C1491 ) C1377_=_C1518( C1377 C1518 ) \nC1377_=_C1716( C1377 C1716 ) C1377_=_C1786( C1377 C1786 ) C1377_=_C1830( C1377 C1830 ) C1377_=_C1831( C1377 C1831 ) C1377_=_C1832( C1377 C1832 ) C1377_=_C1833( C1377 C1833 ) \nC1377_=_C1834( C1377 C1834 ) C1377_=_C1835( C1377 C1835 ) C1377_=_C1836( C1377 C1836 ) C1377_=_C1837( C1377 C1837 ) C1377_=_C1838( C1377 C1838 ) C1377_=_C1839( C1377 C1839 ) \nC1377_=_C1840( C1377 C1840 ) C1377_=_C1841( C1377 C1841 ) C1377_=_C1844( C1377 C1844 ) C1377_=_C1846( C1377 C1846 ) C1377_=_C1848( C1377 C1848 ) C1377_=_C1849( C1377 C1849 ) \nC1451_=_C1615( C1451 C1615 ) C1451_=_C1811( C1451 C1811 ) C1451_=_C1836( C1451 C1836 ) C1451_=_C1968( C1451 C1968 ) C1451_=_C1999( C1451 C1999 ) C1451_=_C2160( C1451 C2160 ) \nC1451_=_C2858( C1451 C2858 ) C1451_=_C2930( C1451 C2930 ) C1451_=_C3018( C1451 C3018 ) C1451_=_C3019( C1451 C3019 ) C1451_=_C3020( C1451 C3020 ) C1451_=_C3023( C1451 C3023 ) \nC1451_=_C3024( C1451 C3024 ) C1451_=_C3025( C1451 C3025 ) C1451_=_C3026( C1451 C3026 ) C1451_=_C3027( C1451 C3027 ) C1451_=_C3028( C1451 C3028 ) C1451_=_C3030( C1451 C3030 ) \nC1451_=_C3031( C1451 C3031 ) C1451_=_C3032( C1451 C3032 ) C1491_=_C1518( C1491 C1518 ) C1491_=_C1716( C1491 C1716 ) C1491_=_C1786( C1491 C1786 ) C1491_=_C1830( C1491 C1830 ) \nC1491_=_C1831( C1491 C1831 ) C1491_=_C1832( C1491 C1832 ) C1491_=_C1833( C1491 C1833 ) C1491_=_C1834( C1491 C1834 ) C1491_=_C1835( C1491 C1835 ) C1491_=_C1836( C1491 C1836 ) \nC1491_=_C1837( C1491 C1837 ) C1491_=_C1838( C1491 C1838 ) C1491_=_C1839( C1491 C1839 ) C1491_=_C1840( C1491 C1840 ) C1491_=_C1841( C1491 C1841 ) C1491_=_C1844( C1491 C1844 ) \nC1491_=_C1846( C1491 C1846 ) C1491_=_C1848( C1491 C1848 ) C1491_=_C1849( C1491 C1849 ) C1518_=_C1716( C1518 C1716 ) C1518_=_C1786( C1518 C1786 ) C1518_=_C1830( C1518 C1830 ) \nC1518_=_C1831( C1518 C1831 ) C1518_=_C1832( C1518 C1832 ) C1518_=_C1833( C1518 C1833 ) C1518_=_C1834( C1518 C1834 ) C1518_=_C1835( C1518 C1835 ) C1518_=_C1836( C1518 C1836 ) \nC1518_=_C1837( C1518 C1837 ) C1518_=_C1838( C1518 C1838 ) C1518_=_C1839( C1518 C1839 ) C1518_=_C1840( C1518 C1840 ) C1518_=_C1841( C1518 C1841 ) C1518_=_C1844( C1518 C1844 ) \nC1518_=_C1846( C1518 C1846 ) C1518_=_C1848( C1518 C1848 ) C1518_=_C1849( C1518 C1849 ) C1541_=_C1608( C1541 C1608 ) C1541_=_C1609( C1541 C1609 ) C1541_=_C1610( C1541 C1610 ) \nC1541_=_C1611( C1541 C1611 ) C1541_=_C1612( C1541 C1612 ) C1541_=_C1613( C1541 C1613 ) C1541_=_C1614( C1541 C1614 ) C1541_=_C1615( C1541 C1615 ) C1541_=_C1616( C1541 C1616 ) \nC1541_=_C1617( C1541 C1617 ) C1541_=_C1618( C1541 C1618 ) C1541_=_C1622( C1541 C1622 ) C1541_=_C1623( C1541 C1623 ) C1541_=_C1624( C1541 C1624 ) C1608_=_C1609( C1608 C1609 ) \nC1608_=_C1610( C1608 C1610 ) C1608_=_C1611( C1608 C1611 ) C1608_=_C1612( C1608 C1612 ) C1608_=_C1613( C1608 C1613 ) C1608_=_C1614( C1608 C1614 ) C1608_=_C1615( C1608 C1615 ) \nC1608_=_C1616( C1608 C1616 ) C1608_=_C1617( C1608 C1617 ) C1608_=_C1618( C1608 C1618 ) C1608_=_C1622( C1608 C1622 ) C1608_=_C1623( C1608 C1623 ) C1608_=_C1624( C1608 C1624 ) \nC1608_=_C2032( C1608 C2032 ) C1608_=_C2035( C1608 C2035 ) C1608_=_C2039( C1608 C2039 ) C1609_=_C1610( C1609 C1610 ) C1609_=_C1611( C1609 C1611 ) C1609_=_C1612( C1609 C1612 ) \nC1609_=_C1613( C1609 C1613 ) C1609_=_C1614( C1609 C1614 ) C1609_=_C1615( C1609 C1615 ) C1609_=_C1616( C1609 C1616 ) C1609_=_C1617( C1609 C1617 ) C1609_=_C1618( C1609 C1618 ) \nC1609_=_C1622( C1609 C1622 ) C1609_=_C1623( C1609 C1623 ) C1609_=_C1624( C1609 C1624 ) C1610_=_C1611( C1610 C1611 ) C1610_=_C1612( C1610 C1612 ) C1610_=_C1613( C1610 C1613 ) \nC1610_=_C1614( C1610 C1614 ) C1610_=_C1615( C1610 C1615 ) C1610_=_C1616( C1610 C1616 ) C1610_=_C1617( C1610 C1617 ) C1610_=_C1618( C1610 C1618 ) C1610_=_C1622( C1610 C1622 ) \nC1610_=_C1623( C1610 C1623 ) C1610_=_C1624( C1610 C1624 ) C1610_=_C2160( C1610 C2160 ) C1611_=_C1612( C1611 C1612 ) C1611_=_C1613( C1611 C1613 ) C1611_=_C1614( C1611 C1614 ) \nC1611_=_C1615( C1611 C1615 ) C1611_=_C1616( C1611 C1616 ) C1611_=_C1617( C1611 C1617 ) C1611_=_C1618( C1611 C1618 ) C1611_=_C1622( C1611 C1622 ) C1611_=_C1623( C1611 C1623 ) \nC1611_=_C1624( C1611 C1624 ) C1611_=_C2193( C1611 C2193 ) C1612_=_C1613( C1612 C1613 ) C1612_=_C1614( C1612 C1614 ) C1612_=_C1615( C1612 C1615 ) C1612_=_C1616( C1612 C1616 ) \nC1612_=_C1617( C1612 C1617 ) C1612_=_C1618( C1612 C1618 ) C1612_=_C1622( C1612 C1622 ) C1612_=_C1623( C1612 C1623 ) C1612_=_C1624( C1612 C1624 ) C1612_=_C2217( C1612 C2217 ) \nC1613_=_C1614( C1613 C1614 ) C1613_=_C1615( C1613 C1615 ) C1613_=_C1616( C1613 C1616 ) C1613_=_C1617( C1613 C1617 ) C1613_=_C1618( C1613 C1618 ) C1613_=_C1622(</w:t>
      </w:r>
    </w:p>
    <w:p>
      <w:pPr>
        <w:pStyle w:val="PreformattedText"/>
        <w:bidi w:val="0"/>
        <w:spacing w:before="0" w:after="0"/>
        <w:jc w:val="left"/>
        <w:rPr/>
      </w:pPr>
      <w:r>
        <w:rPr/>
        <w:t xml:space="preserve"> </w:t>
      </w:r>
      <w:r>
        <w:rPr/>
        <w:t>C1613 C1622 ) \nC1613_=_C1623( C1613 C1623 ) C1613_=_C1624( C1613 C1624 ) C1613_=_C2672( C1613 C2672 ) C1614_=_C1615( C1614 C1615 ) C1614_=_C1616( C1614 C1616 ) C1614_=_C1617( C1614 C1617 ) \nC1614_=_C1618( C1614 C1618 ) C1614_=_C1622( C1614 C1622 ) C1614_=_C1623( C1614 C1623 ) C1614_=_C1624( C1614 C1624 ) C1614_=_C2858( C1614 C2858 ) C1615_=_C1616( C1615 C1616 ) \nC1615_=_C1617( C1615 C1617 ) C1615_=_C1618( C1615 C1618 ) C1615_=_C1622( C1615 C1622 ) C1615_=_C1623( C1615 C1623 ) C1615_=_C1624( C1615 C1624 ) C1615_=_C1811( C1615 C1811 ) \nC1615_=_C1836( C1615 C1836 ) C1615_=_C1968( C1615 C1968 ) C1615_=_C1999( C1615 C1999 ) C1615_=_C2160( C1615 C2160 ) C1615_=_C2858( C1615 C2858 ) C1615_=_C2930( C1615 C2930 ) \nC1615_=_C3018( C1615 C3018 ) C1615_=_C3019( C1615 C3019 ) C1615_=_C3020( C1615 C3020 ) C1615_=_C3023( C1615 C3023 ) C1615_=_C3024( C1615 C3024 ) C1615_=_C3025( C1615 C3025 ) \nC1615_=_C3026( C1615 C3026 ) C1615_=_C3027( C1615 C3027 ) C1615_=_C3028( C1615 C3028 ) C1615_=_C3030( C1615 C3030 ) C1615_=_C3031( C1615 C3031 ) C1615_=_C3032( C1615 C3032 ) \nC1616_=_C1617( C1616 C1617 ) C1616_=_C1618( C1616 C1618 ) C1616_=_C1622( C1616 C1622 ) C1616_=_C1623( C1616 C1623 ) C1616_=_C1624( C1616 C1624 ) C1616_=_C1839( C1616 C1839 ) \nC1616_=_C1901( C1616 C1901 ) C1616_=_C2451( C1616 C2451 ) C1616_=_C3129( C1616 C3129 ) C1616_=_C3334( C1616 C3334 ) C1616_=_C3369( C1616 C3369 ) C1616_=_C3370( C1616 C3370 ) \nC1616_=_C3371( C1616 C3371 ) C1616_=_C3372( C1616 C3372 ) C1616_=_C3373( C1616 C3373 ) C1616_=_C3374( C1616 C3374 ) C1616_=_C3376( C1616 C3376 ) C1616_=_C3377( C1616 C3377 ) \nC1616_=_C3378( C1616 C3378 ) C1617_=_C1618( C1617 C1618 ) C1617_=_C1622( C1617 C1622 ) C1617_=_C1623( C1617 C1623 ) C1617_=_C1624( C1617 C1624 ) C1617_=_C1840( C1617 C1840 ) \nC1617_=_C2142( C1617 C2142 ) C1617_=_C2746( C1617 C2746 ) C1617_=_C2843( C1617 C2843 ) C1617_=_C2966( C1617 C2966 ) C1617_=_C3218( C1617 C3218 ) C1617_=_C3273( C1617 C3273 ) \nC1617_=_C3379( C1617 C3379 ) C1617_=_C3380( C1617 C3380 ) C1617_=_C3382( C1617 C3382 ) C1617_=_C3383( C1617 C3383 ) C1617_=_C3384( C1617 C3384 ) C1617_=_C3385( C1617 C3385 ) \nC1617_=_C3387( C1617 C3387 ) C1617_=_C3388( C1617 C3388 ) C1617_=_C3389( C1617 C3389 ) C1618_=_C1622( C1618 C1622 ) C1618_=_C1623( C1618 C1623 ) C1618_=_C1624( C1618 C1624 ) \nC1618_=_C3410( C1618 C3410 ) C1622_=_C1623( C1622 C1623 ) C1622_=_C1624( C1622 C1624 ) C1623_=_C1624( C1623 C1624 ) C1623_=_C3637( C1623 C3637 ) C1623_=_C3852( C1623 C3852 ) \nC1624_=_C1670( C1624 C1670 ) C1624_=_C1846( C1624 C1846 ) C1624_=_C1935( C1624 C1935 ) C1624_=_C1957( C1624 C1957 ) C1624_=_C2039( C1624 C2039 ) C1624_=_C2473( C1624 C2473 ) \nC1624_=_C2532( C1624 C2532 ) C1624_=_C2903( C1624 C2903 ) C1624_=_C2983( C1624 C2983 ) C1624_=_C3066( C1624 C3066 ) C1624_=_C3226( C1624 C3226 ) C1624_=_C3434( C1624 C3434 ) \nC1624_=_C3558( C1624 C3558 ) C1624_=_C3571( C1624 C3571 ) C1624_=_C3654( C1624 C3654 ) C1624_=_C3663( C1624 C3663 ) C1624_=_C3771( C1624 C3771 ) C1624_=_C3830( C1624 C3830 ) \nC1624_=_C3910( C1624 C3910 ) C1624_=_C3953( C1624 C3953 ) C1624_=_C3954( C1624 C3954 ) C1624_=_C3955( C1624 C3955 ) C1624_=_C3956( C1624 C3956 ) C1629_=_C2139( C1629 C2139 ) \nC1629_=_C2743( C1629 C2743 ) C1629_=_C2841( C1629 C2841 ) C1629_=_C2962( C1629 C2962 ) C1629_=_C3096( C1629 C3096 ) C1629_=_C3097( C1629 C3097 ) C1629_=_C3098( C1629 C3098 ) \nC1629_=_C3100( C1629 C3100 ) C1629_=_C3101( C1629 C3101 ) C1629_=_C3103( C1629 C3103 ) C1629_=_C3104( C1629 C3104 ) C1629_=_C3105( C1629 C3105 ) C1629_=_C3106( C1629 C3106 ) \nC1629_=_C3107( C1629 C3107 ) C1629_=_C3108( C1629 C3108 ) C1629_=_C3109( C1629 C3109 ) C1629_=_C3110( C1629 C3110 ) C1670_=_C1846( C1670 C1846 ) C1670_=_C1935( C1670 C1935 ) \nC1670_=_C1957( C1670 C1957 ) C1670_=_C2039( C1670 C2039 ) C1670_=_C2473( C1670 C2473 ) C1670_=_C2532( C1670 C2532 ) C1670_=_C2903( C1670 C2903 ) C1670_=_C2983( C1670 C2983 ) \nC1670_=_C3066( C1670 C3066 ) C1670_=_C3226( C1670 C3226 ) C1670_=_C3434( C1670 C3434 ) C1670_=_C3558( C1670 C3558 ) C1670_=_C3571( C1670 C3571 ) C1670_=_C3654( C1670 C3654 ) \nC1670_=_C3663( C1670 C3663 ) C1670_=_C3771( C1670 C3771 ) C1670_=_C3830( C1670 C3830 ) C1670_=_C3910( C1670 C3910 ) C1670_=_C3953( C1670 C3953 ) C1670_=_C3954( C1670 C3954 ) \nC1670_=_C3955( C1670 C3955 ) C1670_=_C3956( C1670 C3956 ) C1716_=_C1786( C1716 C1786 ) C1716_=_C1830( C1716 C1830 ) C1716_=_C1831( C1716 C1831 ) C1716_=_C1832( C1716 C1832 ) \nC1716_=_C1833( C1716 C1833 ) C1716_=_C1834( C1716 C1834 ) C1716_=_C1835( C1716 C1835 ) C1716_=_C1836( C1716 C1836 ) C1716_=_C1837( C1716 C1837 ) C1716_=_C1838( C1716 C1838 ) \nC1716_=_C1839( C1716 C1839 ) C1716_=_C1840( C1716 C1840 ) C1716_=_C1841( C1716 C1841 ) C1716_=_C1844( C1716 C1844 ) C1716_=_C1846( C1716 C1846 ) C1716_=_C1848( C1716 C1848 ) \nC1716_=_C1849( C1716 C1849 ) C1753_=_C1953( C1753 C1953 ) C1753_=_C2035( C1753 C2035 ) C1753_=_C2294( C1753 C2294 ) C1753_=_C2530( C1753 C2530 ) C1753_=_C2679( C1753 C2679 ) \nC1753_=_C2696( C1753 C2696 ) C1753_=_C3028( C1753 C3028 ) C1753_=_C3062( C1753 C3062 ) C1753_=_C3372( C1753 C3372 ) C1753_=_C3384( C1753 C3384 ) C1753_=_C3457( C1753 C3457 ) \nC1753_=_C3568( C1753 C3568 ) C1753_=_C3659( C1753 C3659 ) C1753_=_C3769( C1753 C3769 ) C1753_=_C3770( C1753 C3770 ) C1753_=_C3771( C1753 C3771 ) C1753_=_C3773( C1753 C3773 ) \nC1753_=_C3774( C1753 C3774 ) C1786_=_C1830( C1786 C1830 ) C1786_=_C1831( C1786 C1831 ) C1786_=_C1832( C1786 C1832 ) C1786_=_C1833( C1786 C1833 ) C1786_=_C1834( C1786 C1834 ) \nC1786_=_C1835( C1786 C1835 ) C1786_=_C1836( C1786 C1836 ) C1786_=_C1837( C1786 C1837 ) C1786_=_C1838( C1786 C1838 ) C1786_=_C1839( C1786 C1839 ) C1786_=_C1840( C1786 C1840 ) \nC1786_=_C1841( C1786 C1841 ) C1786_=_C1844( C1786 C1844 ) C1786_=_C1846( C1786 C1846 ) C1786_=_C1848( C1786 C1848 ) C1786_=_C1849( C1786 C1849 ) C1811_=_C1836( C1811 C1836 ) \nC1811_=_C1968( C1811 C1968 ) C1811_=_C1999( C1811 C1999 ) C1811_=_C2160( C1811 C2160 ) C1811_=_C2858( C1811 C2858 ) C1811_=_C2930( C1811 C2930 ) C1811_=_C3018( C1811 C3018 ) \nC1811_=_C3019( C1811 C3019 ) C1811_=_C3020( C1811 C3020 ) C1811_=_C3023( C1811 C3023 ) C1811_=_C3024( C1811 C3024 ) C1811_=_C3025( C1811 C3025 ) C1811_=_C3026( C1811 C3026 ) \nC1811_=_C3027( C1811 C3027 ) C1811_=_C3028( C1811 C3028 ) C1811_=_C3030( C1811 C3030 ) C1811_=_C3031( C1811 C3031 ) C1811_=_C3032( C1811 C3032 ) C1830_=_C1831( C1830 C1831 ) \nC1830_=_C1832( C1830 C1832 ) C1830_=_C1833( C1830 C1833 ) C1830_=_C1834( C1830 C1834 ) C1830_=_C1835( C1830 C1835 ) C1830_=_C1836( C1830 C1836 ) C1830_=_C1837( C1830 C1837 ) \nC1830_=_C1838( C1830 C1838 ) C1830_=_C1839( C1830 C1839 ) C1830_=_C1840( C1830 C1840 ) C1830_=_C1841( C1830 C1841 ) C1830_=_C1844( C1830 C1844 ) C1830_=_C1846( C1830 C1846 ) \nC1830_=_C1848( C1830 C1848 ) C1830_=_C1849( C1830 C1849 ) C1830_=_C1999( C1830 C1999 ) C1831_=_C1832( C1831 C1832 ) C1831_=_C1833( C1831 C1833 ) C1831_=_C1834( C1831 C1834 ) \nC1831_=_C1835( C1831 C1835 ) C1831_=_C1836( C1831 C1836 ) C1831_=_C1837( C1831 C1837 ) C1831_=_C1838( C1831 C1838 ) C1831_=_C1839( C1831 C1839 ) C1831_=_C1840( C1831 C1840 ) \nC1831_=_C1841( C1831 C1841 ) C1831_=_C1844( C1831 C1844 ) C1831_=_C1846( C1831 C1846 ) C1831_=_C1848( C1831 C1848 ) C1831_=_C1849( C1831 C1849 ) C1832_=_C1833( C1832 C1833 ) \nC1832_=_C1834( C1832 C1834 ) C1832_=_C1835( C1832 C1835 ) C1832_=_C1836( C1832 C1836 ) C1832_=_C1837( C1832 C1837 ) C1832_=_C1838( C1832 C1838 ) C1832_=_C1839( C1832 C1839 ) \nC1832_=_C1840( C1832 C1840 ) C1832_=_C1841( C1832 C1841 ) C1832_=_C1844( C1832 C1844 ) C1832_=_C1846( C1832 C1846 ) C1832_=_C1848( C1832 C1848 ) C1832_=_C1849( C1832 C1849 ) \nC1833_=_C1834( C1833 C1834 ) C1833_=_C1835( C1833 C1835 ) C1833_=_C1836( C1833 C1836 ) C1833_=_C1837( C1833 C1837 ) C1833_=_C1838( C1833 C1838 ) C1833_=_C1839( C1833 C1839 ) \nC1833_=_C1840( C1833 C1840 ) C1833_=_C1841( C1833 C1841 ) C1833_=_C1844( C1833 C1844 ) C1833_=_C1846( C1833 C1846 ) C1833_=_C1848( C1833 C1848 ) C1833_=_C1849( C1833 C1849 ) \nC1833_=_C2696( C1833 C2696 ) C1834_=_C1835( C1834 C1835 ) C1834_=_C1836( C1834 C1836 ) C1834_=_C1837( C1834 C1837 ) C1834_=_C1838( C1834 C1838 ) C1834_=_C1839( C1834 C1839 ) \nC1834_=_C1840( C1834 C1840 ) C1834_=_C1841( C1834 C1841 ) C1834_=_C1844( C1834 C1844 ) C1834_=_C1846( C1834 C1846 ) C1834_=_C1848( C1834 C1848 ) C1834_=_C1849( C1834 C1849 ) \nC1835_=_C1836( C1835 C1836 ) C1835_=_C1837( C1835 C1837 ) C1835_=_C1838( C1835 C1838 ) C1835_=_C1839( C1835 C1839 ) C1835_=_C1840( C1835 C1840 ) C1835_=_C1841( C1835 C1841 ) \nC1835_=_C1844( C1835 C1844 ) C1835_=_C1846( C1835 C1846 ) C1835_=_C1848( C1835 C1848 ) C1835_=_C1849( C1835 C1849 ) C1835_=_C2930( C1835 C2930 ) C1836_=_C1837( C1836 C1837 ) \nC1836_=_C1838( C1836 C1838 ) C1836_=_C1839( C1836 C1839 ) C1836_=_C1840( C1836 C1840 ) C1836_=_C1841( C1836 C1841 ) C1836_=_C1844( C1836 C1844 ) C1836_=_C1846( C1836 C1846 ) \nC1836_=_C1848( C1836 C1848 ) C1836_=_C1849( C1836 C1849 ) C1836_=_C1968( C1836 C1968 ) C1836_=_C1999( C1836 C1999 ) C1836_=_C2160( C1836 C2160 ) C1836_=_C2858( C1836 C2858 ) \nC1836_=_C2930( C1836 C2930 ) C1836_=_C3018( C1836 C3018 ) C1836_=_C3019( C1836 C3019 ) C1836_=_C3020( C1836 C3020 ) C1836_=_C3023( C1836 C3023 ) C1836_=_C3024( C1836 C3024 ) \nC1836_=_C3025( C1836 C3025 ) C1836_=_C3026( C1836 C3026 ) C1836_=_C3027( C1836 C3027 ) C1836_=_C3028( C1836 C3028 ) C1836_=_C3030( C1836 C3030 ) C1836_=_C3031( C1836 C3031 ) \nC1836_=_C3032( C1836 C3032 ) C1837_=_C1838( C1837 C1838 ) C1837_=_C1839( C1837 C1839 ) C1837_=_C1840( C1837 C1840 ) C1837_=_C1841( C1837 C1841 ) C1837_=_C1844( C1837 C1844 ) \nC1837_=_C1846( C1837 C1846 ) C1837_=_C1848( C1837 C1848 ) C1837_=_C1849( C1837 C1849 ) C1838_=_C1839( C1838 C1839 ) C1838_=_C1840( C1838 C1840 ) C1838_=_C1841( C1838 C1841 ) \nC1838_=_C1844( C1838 C1844 ) C1838_=_C1846( C1838 C1846 ) C1838_=_C1848( C1838 C1848 ) C1838_=_C1849( C1838 C1849 ) C1839_=_C1840( C1839 C1840 ) C1839_=_C1841( C1839 C1841 ) \nC1839_=_C1844( C1839 C1844 )</w:t>
      </w:r>
    </w:p>
    <w:p>
      <w:pPr>
        <w:pStyle w:val="PreformattedText"/>
        <w:bidi w:val="0"/>
        <w:spacing w:before="0" w:after="0"/>
        <w:jc w:val="left"/>
        <w:rPr/>
      </w:pPr>
      <w:r>
        <w:rPr/>
        <w:t xml:space="preserve"> </w:t>
      </w:r>
      <w:r>
        <w:rPr/>
        <w:t>C1839_=_C1846( C1839 C1846 ) C1839_=_C1848( C1839 C1848 ) C1839_=_C1849( C1839 C1849 ) C1839_=_C1901( C1839 C1901 ) C1839_=_C2451( C1839 C2451 ) \nC1839_=_C3129( C1839 C3129 ) C1839_=_C3334( C1839 C3334 ) C1839_=_C3369( C1839 C3369 ) C1839_=_C3370( C1839 C3370 ) C1839_=_C3371( C1839 C3371 ) C1839_=_C3372( C1839 C3372 ) \nC1839_=_C3373( C1839 C3373 ) C1839_=_C3374( C1839 C3374 ) C1839_=_C3376( C1839 C3376 ) C1839_=_C3377( C1839 C3377 ) C1839_=_C3378( C1839 C3378 ) C1840_=_C1841( C1840 C1841 ) \nC1840_=_C1844( C1840 C1844 ) C1840_=_C1846( C1840 C1846 ) C1840_=_C1848( C1840 C1848 ) C1840_=_C1849( C1840 C1849 ) C1840_=_C2142( C1840 C2142 ) C1840_=_C2746( C1840 C2746 ) \nC1840_=_C2843( C1840 C2843 ) C1840_=_C2966( C1840 C2966 ) C1840_=_C3218( C1840 C3218 ) C1840_=_C3273( C1840 C3273 ) C1840_=_C3379( C1840 C3379 ) C1840_=_C3380( C1840 C3380 ) \nC1840_=_C3382( C1840 C3382 ) C1840_=_C3383( C1840 C3383 ) C1840_=_C3384( C1840 C3384 ) C1840_=_C3385( C1840 C3385 ) C1840_=_C3387( C1840 C3387 ) C1840_=_C3388( C1840 C3388 ) \nC1840_=_C3389( C1840 C3389 ) C1841_=_C1844( C1841 C1844 ) C1841_=_C1846( C1841 C1846 ) C1841_=_C1848( C1841 C1848 ) C1841_=_C1849( C1841 C1849 ) C1841_=_C3023( C1841 C3023 ) \nC1844_=_C1846( C1844 C1846 ) C1844_=_C1848( C1844 C1848 ) C1844_=_C1849( C1844 C1849 ) C1846_=_C1848( C1846 C1848 ) C1846_=_C1849( C1846 C1849 ) C1846_=_C1935( C1846 C1935 ) \nC1846_=_C1957( C1846 C1957 ) C1846_=_C2039( C1846 C2039 ) C1846_=_C2473( C1846 C2473 ) C1846_=_C2532( C1846 C2532 ) C1846_=_C2903( C1846 C2903 ) C1846_=_C2983( C1846 C2983 ) \nC1846_=_C3066( C1846 C3066 ) C1846_=_C3226( C1846 C3226 ) C1846_=_C3434( C1846 C3434 ) C1846_=_C3558( C1846 C3558 ) C1846_=_C3571( C1846 C3571 ) C1846_=_C3654( C1846 C3654 ) \nC1846_=_C3663( C1846 C3663 ) C1846_=_C3771( C1846 C3771 ) C1846_=_C3830( C1846 C3830 ) C1846_=_C3910( C1846 C3910 ) C1846_=_C3953( C1846 C3953 ) C1846_=_C3954( C1846 C3954 ) \nC1846_=_C3955( C1846 C3955 ) C1846_=_C3956( C1846 C3956 ) C1848_=_C1849( C1848 C1849 ) C1861_=_C1863( C1861 C1863 ) C1861_=_C2054( C1861 C2054 ) C1861_=_C2193( C1861 C2193 ) \nC1861_=_C2608( C1861 C2608 ) C1861_=_C2831( C1861 C2831 ) C1861_=_C3025( C1861 C3025 ) C1861_=_C3287( C1861 C3287 ) C1861_=_C3310( C1861 C3310 ) C1861_=_C3358( C1861 C3358 ) \nC1861_=_C3370( C1861 C3370 ) C1861_=_C3380( C1861 C3380 ) C1861_=_C3499( C1861 C3499 ) C1861_=_C3555( C1861 C3555 ) C1861_=_C3556( C1861 C3556 ) C1861_=_C3558( C1861 C3558 ) \nC1861_=_C3559( C1861 C3559 ) C1861_=_C3561( C1861 C3561 ) C1861_=_C3562( C1861 C3562 ) C1861_=_C3563( C1861 C3563 ) C1861_=_C3564( C1861 C3564 ) C1861_=_C3565( C1861 C3565 ) \nC1863_=_C2058( C1863 C2058 ) C1863_=_C2453( C1863 C2453 ) C1863_=_C2833( C1863 C2833 ) C1863_=_C2968( C1863 C2968 ) C1863_=_C3037( C1863 C3037 ) C1863_=_C3182( C1863 C3182 ) \nC1863_=_C3274( C1863 C3274 ) C1863_=_C3312( C1863 C3312 ) C1863_=_C3360( C1863 C3360 ) C1863_=_C3556( C1863 C3556 ) C1863_=_C3592( C1863 C3592 ) C1863_=_C3636( C1863 C3636 ) \nC1863_=_C3637( C1863 C3637 ) C1863_=_C3638( C1863 C3638 ) C1863_=_C3639( C1863 C3639 ) C1863_=_C3640( C1863 C3640 ) C1901_=_C2451( C1901 C2451 ) C1901_=_C3129( C1901 C3129 ) \nC1901_=_C3334( C1901 C3334 ) C1901_=_C3369( C1901 C3369 ) C1901_=_C3370( C1901 C3370 ) C1901_=_C3371( C1901 C3371 ) C1901_=_C3372( C1901 C3372 ) C1901_=_C3373( C1901 C3373 ) \nC1901_=_C3374( C1901 C3374 ) C1901_=_C3376( C1901 C3376 ) C1901_=_C3377( C1901 C3377 ) C1901_=_C3378( C1901 C3378 ) C1935_=_C1957( C1935 C1957 ) C1935_=_C2039( C1935 C2039 ) \nC1935_=_C2473( C1935 C2473 ) C1935_=_C2532( C1935 C2532 ) C1935_=_C2903( C1935 C2903 ) C1935_=_C2983( C1935 C2983 ) C1935_=_C3066( C1935 C3066 ) C1935_=_C3226( C1935 C3226 ) \nC1935_=_C3434( C1935 C3434 ) C1935_=_C3558( C1935 C3558 ) C1935_=_C3571( C1935 C3571 ) C1935_=_C3654( C1935 C3654 ) C1935_=_C3663( C1935 C3663 ) C1935_=_C3771( C1935 C3771 ) \nC1935_=_C3830( C1935 C3830 ) C1935_=_C3910( C1935 C3910 ) C1935_=_C3953( C1935 C3953 ) C1935_=_C3954( C1935 C3954 ) C1935_=_C3955( C1935 C3955 ) C1935_=_C3956( C1935 C3956 ) \nC1953_=_C1957( C1953 C1957 ) C1953_=_C2035( C1953 C2035 ) C1953_=_C2294( C1953 C2294 ) C1953_=_C2530( C1953 C2530 ) C1953_=_C2679( C1953 C2679 ) C1953_=_C2696( C1953 C2696 ) \nC1953_=_C3028( C1953 C3028 ) C1953_=_C3062( C1953 C3062 ) C1953_=_C3372( C1953 C3372 ) C1953_=_C3384( C1953 C3384 ) C1953_=_C3457( C1953 C3457 ) C1953_=_C3568( C1953 C3568 ) \nC1953_=_C3659( C1953 C3659 ) C1953_=_C3769( C1953 C3769 ) C1953_=_C3770( C1953 C3770 ) C1953_=_C3771( C1953 C3771 ) C1953_=_C3773( C1953 C3773 ) C1953_=_C3774( C1953 C3774 ) \nC1957_=_C2039( C1957 C2039 ) C1957_=_C2473( C1957 C2473 ) C1957_=_C2532( C1957 C2532 ) C1957_=_C2903( C1957 C2903 ) C1957_=_C2983( C1957 C2983 ) C1957_=_C3066( C1957 C3066 ) \nC1957_=_C3226( C1957 C3226 ) C1957_=_C3434( C1957 C3434 ) C1957_=_C3558( C1957 C3558 ) C1957_=_C3571( C1957 C3571 ) C1957_=_C3654( C1957 C3654 ) C1957_=_C3663( C1957 C3663 ) \nC1957_=_C3771( C1957 C3771 ) C1957_=_C3830( C1957 C3830 ) C1957_=_C3910( C1957 C3910 ) C1957_=_C3953( C1957 C3953 ) C1957_=_C3954( C1957 C3954 ) C1957_=_C3955( C1957 C3955 ) \nC1957_=_C3956( C1957 C3956 ) C1968_=_C1999( C1968 C1999 ) C1968_=_C2160( C1968 C2160 ) C1968_=_C2858( C1968 C2858 ) C1968_=_C2930( C1968 C2930 ) C1968_=_C3018( C1968 C3018 ) \nC1968_=_C3019( C1968 C3019 ) C1968_=_C3020( C1968 C3020 ) C1968_=_C3023( C1968 C3023 ) C1968_=_C3024( C1968 C3024 ) C1968_=_C3025( C1968 C3025 ) C1968_=_C3026( C1968 C3026 ) \nC1968_=_C3027( C1968 C3027 ) C1968_=_C3028( C1968 C3028 ) C1968_=_C3030( C1968 C3030 ) C1968_=_C3031( C1968 C3031 ) C1968_=_C3032( C1968 C3032 ) C1999_=_C2160( C1999 C2160 ) \nC1999_=_C2858( C1999 C2858 ) C1999_=_C2930( C1999 C2930 ) C1999_=_C3018( C1999 C3018 ) C1999_=_C3019( C1999 C3019 ) C1999_=_C3020( C1999 C3020 ) C1999_=_C3023( C1999 C3023 ) \nC1999_=_C3024( C1999 C3024 ) C1999_=_C3025( C1999 C3025 ) C1999_=_C3026( C1999 C3026 ) C1999_=_C3027( C1999 C3027 ) C1999_=_C3028( C1999 C3028 ) C1999_=_C3030( C1999 C3030 ) \nC1999_=_C3031( C1999 C3031 ) C1999_=_C3032( C1999 C3032 ) C2032_=_C2035( C2032 C2035 ) C2032_=_C2039( C2032 C2039 ) C2032_=_C2290( C2032 C2290 ) C2032_=_C2452( C2032 C2452 ) \nC2032_=_C2525( C2032 C2525 ) C2032_=_C2765( C2032 C2765 ) C2032_=_C2844( C2032 C2844 ) C2032_=_C3024( C2032 C3024 ) C2032_=_C3059( C2032 C3059 ) C2032_=_C3219( C2032 C3219 ) \nC2032_=_C3369( C2032 C3369 ) C2032_=_C3379( C2032 C3379 ) C2032_=_C3429( C2032 C3429 ) C2032_=_C3430( C2032 C3430 ) C2032_=_C3432( C2032 C3432 ) C2032_=_C3433( C2032 C3433 ) \nC2032_=_C3434( C2032 C3434 ) C2032_=_C3436( C2032 C3436 ) C2032_=_C3437( C2032 C3437 ) C2032_=_C3438( C2032 C3438 ) C2032_=_C3439( C2032 C3439 ) C2035_=_C2039( C2035 C2039 ) \nC2035_=_C2294( C2035 C2294 ) C2035_=_C2530( C2035 C2530 ) C2035_=_C2679( C2035 C2679 ) C2035_=_C2696( C2035 C2696 ) C2035_=_C3028( C2035 C3028 ) C2035_=_C3062( C2035 C3062 ) \nC2035_=_C3372( C2035 C3372 ) C2035_=_C3384( C2035 C3384 ) C2035_=_C3457( C2035 C3457 ) C2035_=_C3568( C2035 C3568 ) C2035_=_C3659( C2035 C3659 ) C2035_=_C3769( C2035 C3769 ) \nC2035_=_C3770( C2035 C3770 ) C2035_=_C3771( C2035 C3771 ) C2035_=_C3773( C2035 C3773 ) C2035_=_C3774( C2035 C3774 ) C2039_=_C2473( C2039 C2473 ) C2039_=_C2532( C2039 C2532 ) \nC2039_=_C2903( C2039 C2903 ) C2039_=_C2983( C2039 C2983 ) C2039_=_C3066( C2039 C3066 ) C2039_=_C3226( C2039 C3226 ) C2039_=_C3434( C2039 C3434 ) C2039_=_C3558( C2039 C3558 ) \nC2039_=_C3571( C2039 C3571 ) C2039_=_C3654( C2039 C3654 ) C2039_=_C3663( C2039 C3663 ) C2039_=_C3771( C2039 C3771 ) C2039_=_C3830( C2039 C3830 ) C2039_=_C3910( C2039 C3910 ) \nC2039_=_C3953( C2039 C3953 ) C2039_=_C3954( C2039 C3954 ) C2039_=_C3955( C2039 C3955 ) C2039_=_C3956( C2039 C3956 ) C2054_=_C2058( C2054 C2058 ) C2054_=_C2193( C2054 C2193 ) \nC2054_=_C2608( C2054 C2608 ) C2054_=_C2831( C2054 C2831 ) C2054_=_C3025( C2054 C3025 ) C2054_=_C3287( C2054 C3287 ) C2054_=_C3310( C2054 C3310 ) C2054_=_C3358( C2054 C3358 ) \nC2054_=_C3370( C2054 C3370 ) C2054_=_C3380( C2054 C3380 ) C2054_=_C3499( C2054 C3499 ) C2054_=_C3555( C2054 C3555 ) C2054_=_C3556( C2054 C3556 ) C2054_=_C3558( C2054 C3558 ) \nC2054_=_C3559( C2054 C3559 ) C2054_=_C3561( C2054 C3561 ) C2054_=_C3562( C2054 C3562 ) C2054_=_C3563( C2054 C3563 ) C2054_=_C3564( C2054 C3564 ) C2054_=_C3565( C2054 C3565 ) \nC2058_=_C2453( C2058 C2453 ) C2058_=_C2833( C2058 C2833 ) C2058_=_C2968( C2058 C2968 ) C2058_=_C3037( C2058 C3037 ) C2058_=_C3182( C2058 C3182 ) C2058_=_C3274( C2058 C3274 ) \nC2058_=_C3312( C2058 C3312 ) C2058_=_C3360( C2058 C3360 ) C2058_=_C3556( C2058 C3556 ) C2058_=_C3592( C2058 C3592 ) C2058_=_C3636( C2058 C3636 ) C2058_=_C3637( C2058 C3637 ) \nC2058_=_C3638( C2058 C3638 ) C2058_=_C3639( C2058 C3639 ) C2058_=_C3640( C2058 C3640 ) C2139_=_C2142( C2139 C2142 ) C2139_=_C2743( C2139 C2743 ) C2139_=_C2841( C2139 C2841 ) \nC2139_=_C2962( C2139 C2962 ) C2139_=_C3096( C2139 C3096 ) C2139_=_C3097( C2139 C3097 ) C2139_=_C3098( C2139 C3098 ) C2139_=_C3100( C2139 C3100 ) C2139_=_C3101( C2139 C3101 ) \nC2139_=_C3103( C2139 C3103 ) C2139_=_C3104( C2139 C3104 ) C2139_=_C3105( C2139 C3105 ) C2139_=_C3106( C2139 C3106 ) C2139_=_C3107( C2139 C3107 ) C2139_=_C3108( C2139 C3108 ) \nC2139_=_C3109( C2139 C3109 ) C2139_=_C3110( C2139 C3110 ) C2142_=_C2746( C2142 C2746 ) C2142_=_C2843( C2142 C2843 ) C2142_=_C2966( C2142 C2966 ) C2142_=_C3218( C2142 C3218 ) \nC2142_=_C3273( C2142 C3273 ) C2142_=_C3379( C2142 C3379 ) C2142_=_C3380( C2142 C3380 ) C2142_=_C3382( C2142 C3382 ) C2142_=_C3383( C2142 C3383 ) C2142_=_C3384( C2142 C3384 ) \nC2142_=_C3385( C2142 C3385 ) C2142_=_C3387( C2142 C3387 ) C2142_=_C3388( C2142 C3388 ) C2142_=_C3389( C2142 C3389 ) C2160_=_C2858( C2160 C2858 ) C2160_=_C2930( C2160 C2930 ) \nC2160_=_C3018( C2160 C3018 ) C2160_=_C3019( C2160 C3019 ) C2160_=_C3020( C2160 C3020 ) C2160_=_C3023( C2160 C3023 ) C2160_=_C3024( C2160 C3024 ) C2160_=_C3025( C2160 C3025 ) \nC2160_=_C3026( C2160 C3026 ) C2160_=_C3027( C2160 C3027 ) C2160_=_C3028(</w:t>
      </w:r>
    </w:p>
    <w:p>
      <w:pPr>
        <w:pStyle w:val="PreformattedText"/>
        <w:bidi w:val="0"/>
        <w:spacing w:before="0" w:after="0"/>
        <w:jc w:val="left"/>
        <w:rPr/>
      </w:pPr>
      <w:r>
        <w:rPr/>
        <w:t xml:space="preserve"> </w:t>
      </w:r>
      <w:r>
        <w:rPr/>
        <w:t>C2160 C3028 ) C2160_=_C3030( C2160 C3030 ) C2160_=_C3031( C2160 C3031 ) C2160_=_C3032( C2160 C3032 ) \nC2193_=_C2608( C2193 C2608 ) C2193_=_C2831( C2193 C2831 ) C2193_=_C3025( C2193 C3025 ) C2193_=_C3287( C2193 C3287 ) C2193_=_C3310( C2193 C3310 ) C2193_=_C3358( C2193 C3358 ) \nC2193_=_C3370( C2193 C3370 ) C2193_=_C3380( C2193 C3380 ) C2193_=_C3499( C2193 C3499 ) C2193_=_C3555( C2193 C3555 ) C2193_=_C3556( C2193 C3556 ) C2193_=_C3558( C2193 C3558 ) \nC2193_=_C3559( C2193 C3559 ) C2193_=_C3561( C2193 C3561 ) C2193_=_C3562( C2193 C3562 ) C2193_=_C3563( C2193 C3563 ) C2193_=_C3564( C2193 C3564 ) C2193_=_C3565( C2193 C3565 ) \nC2217_=_C2421( C2217 C2421 ) C2217_=_C2672( C2217 C2672 ) C2217_=_C2812( C2217 C2812 ) C2217_=_C3030( C2217 C3030 ) C2217_=_C3377( C2217 C3377 ) C2217_=_C3388( C2217 C3388 ) \nC2217_=_C3410( C2217 C3410 ) C2217_=_C3474( C2217 C3474 ) C2217_=_C3731( C2217 C3731 ) C2217_=_C3785( C2217 C3785 ) C2217_=_C3798( C2217 C3798 ) C2217_=_C3852( C2217 C3852 ) \nC2217_=_C3946( C2217 C3946 ) C2217_=_C3953( C2217 C3953 ) C2217_=_C4012( C2217 C4012 ) C2217_=_C4013( C2217 C4013 ) C2290_=_C2294( C2290 C2294 ) C2290_=_C2452( C2290 C2452 ) \nC2290_=_C2525( C2290 C2525 ) C2290_=_C2765( C2290 C2765 ) C2290_=_C2844( C2290 C2844 ) C2290_=_C3024( C2290 C3024 ) C2290_=_C3059( C2290 C3059 ) C2290_=_C3219( C2290 C3219 ) \nC2290_=_C3369( C2290 C3369 ) C2290_=_C3379( C2290 C3379 ) C2290_=_C3429( C2290 C3429 ) C2290_=_C3430( C2290 C3430 ) C2290_=_C3432( C2290 C3432 ) C2290_=_C3433( C2290 C3433 ) \nC2290_=_C3434( C2290 C3434 ) C2290_=_C3436( C2290 C3436 ) C2290_=_C3437( C2290 C3437 ) C2290_=_C3438( C2290 C3438 ) C2290_=_C3439( C2290 C3439 ) C2294_=_C2530( C2294 C2530 ) \nC2294_=_C2679( C2294 C2679 ) C2294_=_C2696( C2294 C2696 ) C2294_=_C3028( C2294 C3028 ) C2294_=_C3062( C2294 C3062 ) C2294_=_C3372( C2294 C3372 ) C2294_=_C3384( C2294 C3384 ) \nC2294_=_C3457( C2294 C3457 ) C2294_=_C3568( C2294 C3568 ) C2294_=_C3659( C2294 C3659 ) C2294_=_C3769( C2294 C3769 ) C2294_=_C3770( C2294 C3770 ) C2294_=_C3771( C2294 C3771 ) \nC2294_=_C3773( C2294 C3773 ) C2294_=_C3774( C2294 C3774 ) C2421_=_C2672( C2421 C2672 ) C2421_=_C2812( C2421 C2812 ) C2421_=_C3030( C2421 C3030 ) C2421_=_C3377( C2421 C3377 ) \nC2421_=_C3388( C2421 C3388 ) C2421_=_C3410( C2421 C3410 ) C2421_=_C3474( C2421 C3474 ) C2421_=_C3731( C2421 C3731 ) C2421_=_C3785( C2421 C3785 ) C2421_=_C3798( C2421 C3798 ) \nC2421_=_C3852( C2421 C3852 ) C2421_=_C3946( C2421 C3946 ) C2421_=_C3953( C2421 C3953 ) C2421_=_C4012( C2421 C4012 ) C2421_=_C4013( C2421 C4013 ) C2451_=_C2452( C2451 C2452 ) \nC2451_=_C2453( C2451 C2453 ) C2451_=_C3129( C2451 C3129 ) C2451_=_C3334( C2451 C3334 ) C2451_=_C3369( C2451 C3369 ) C2451_=_C3370( C2451 C3370 ) C2451_=_C3371( C2451 C3371 ) \nC2451_=_C3372( C2451 C3372 ) C2451_=_C3373( C2451 C3373 ) C2451_=_C3374( C2451 C3374 ) C2451_=_C3376( C2451 C3376 ) C2451_=_C3377( C2451 C3377 ) C2451_=_C3378( C2451 C3378 ) \nC2452_=_C2453( C2452 C2453 ) C2452_=_C2525( C2452 C2525 ) C2452_=_C2765( C2452 C2765 ) C2452_=_C2844( C2452 C2844 ) C2452_=_C3024( C2452 C3024 ) C2452_=_C3059( C2452 C3059 ) \nC2452_=_C3219( C2452 C3219 ) C2452_=_C3369( C2452 C3369 ) C2452_=_C3379( C2452 C3379 ) C2452_=_C3429( C2452 C3429 ) C2452_=_C3430( C2452 C3430 ) C2452_=_C3432( C2452 C3432 ) \nC2452_=_C3433( C2452 C3433 ) C2452_=_C3434( C2452 C3434 ) C2452_=_C3436( C2452 C3436 ) C2452_=_C3437( C2452 C3437 ) C2452_=_C3438( C2452 C3438 ) C2452_=_C3439( C2452 C3439 ) \nC2453_=_C2833( C2453 C2833 ) C2453_=_C2968( C2453 C2968 ) C2453_=_C3037( C2453 C3037 ) C2453_=_C3182( C2453 C3182 ) C2453_=_C3274( C2453 C3274 ) C2453_=_C3312( C2453 C3312 ) \nC2453_=_C3360( C2453 C3360 ) C2453_=_C3556( C2453 C3556 ) C2453_=_C3592( C2453 C3592 ) C2453_=_C3636( C2453 C3636 ) C2453_=_C3637( C2453 C3637 ) C2453_=_C3638( C2453 C3638 ) \nC2453_=_C3639( C2453 C3639 ) C2453_=_C3640( C2453 C3640 ) C2473_=_C2532( C2473 C2532 ) C2473_=_C2903( C2473 C2903 ) C2473_=_C2983( C2473 C2983 ) C2473_=_C3066( C2473 C3066 ) \nC2473_=_C3226( C2473 C3226 ) C2473_=_C3434( C2473 C3434 ) C2473_=_C3558( C2473 C3558 ) C2473_=_C3571( C2473 C3571 ) C2473_=_C3654( C2473 C3654 ) C2473_=_C3663( C2473 C3663 ) \nC2473_=_C3771( C2473 C3771 ) C2473_=_C3830( C2473 C3830 ) C2473_=_C3910( C2473 C3910 ) C2473_=_C3953( C2473 C3953 ) C2473_=_C3954( C2473 C3954 ) C2473_=_C3955( C2473 C3955 ) \nC2473_=_C3956( C2473 C3956 ) C2525_=_C2530( C2525 C2530 ) C2525_=_C2532( C2525 C2532 ) C2525_=_C2765( C2525 C2765 ) C2525_=_C2844( C2525 C2844 ) C2525_=_C3024( C2525 C3024 ) \nC2525_=_C3059( C2525 C3059 ) C2525_=_C3219( C2525 C3219 ) C2525_=_C3369( C2525 C3369 ) C2525_=_C3379( C2525 C3379 ) C2525_=_C3429( C2525 C3429 ) C2525_=_C3430( C2525 C3430 ) \nC2525_=_C3432( C2525 C3432 ) C2525_=_C3433( C2525 C3433 ) C2525_=_C3434( C2525 C3434 ) C2525_=_C3436( C2525 C3436 ) C2525_=_C3437( C2525 C3437 ) C2525_=_C3438( C2525 C3438 ) \nC2525_=_C3439( C2525 C3439 ) C2530_=_C2532( C2530 C2532 ) C2530_=_C2679( C2530 C2679 ) C2530_=_C2696( C2530 C2696 ) C2530_=_C3028( C2530 C3028 ) C2530_=_C3062( C2530 C3062 ) \nC2530_=_C3372( C2530 C3372 ) C2530_=_C3384( C2530 C3384 ) C2530_=_C3457( C2530 C3457 ) C2530_=_C3568( C2530 C3568 ) C2530_=_C3659( C2530 C3659 ) C2530_=_C3769( C2530 C3769 ) \nC2530_=_C3770( C2530 C3770 ) C2530_=_C3771( C2530 C3771 ) C2530_=_C3773( C2530 C3773 ) C2530_=_C3774( C2530 C3774 ) C2532_=_C2903( C2532 C2903 ) C2532_=_C2983( C2532 C2983 ) \nC2532_=_C3066( C2532 C3066 ) C2532_=_C3226( C2532 C3226 ) C2532_=_C3434( C2532 C3434 ) C2532_=_C3558( C2532 C3558 ) C2532_=_C3571( C2532 C3571 ) C2532_=_C3654( C2532 C3654 ) \nC2532_=_C3663( C2532 C3663 ) C2532_=_C3771( C2532 C3771 ) C2532_=_C3830( C2532 C3830 ) C2532_=_C3910( C2532 C3910 ) C2532_=_C3953( C2532 C3953 ) C2532_=_C3954( C2532 C3954 ) \nC2532_=_C3955( C2532 C3955 ) C2532_=_C3956( C2532 C3956 ) C2608_=_C2831( C2608 C2831 ) C2608_=_C3025( C2608 C3025 ) C2608_=_C3287( C2608 C3287 ) C2608_=_C3310( C2608 C3310 ) \nC2608_=_C3358( C2608 C3358 ) C2608_=_C3370( C2608 C3370 ) C2608_=_C3380( C2608 C3380 ) C2608_=_C3499( C2608 C3499 ) C2608_=_C3555( C2608 C3555 ) C2608_=_C3556( C2608 C3556 ) \nC2608_=_C3558( C2608 C3558 ) C2608_=_C3559( C2608 C3559 ) C2608_=_C3561( C2608 C3561 ) C2608_=_C3562( C2608 C3562 ) C2608_=_C3563( C2608 C3563 ) C2608_=_C3564( C2608 C3564 ) \nC2608_=_C3565( C2608 C3565 ) C2672_=_C2812( C2672 C2812 ) C2672_=_C3030( C2672 C3030 ) C2672_=_C3377( C2672 C3377 ) C2672_=_C3388( C2672 C3388 ) C2672_=_C3410( C2672 C3410 ) \nC2672_=_C3474( C2672 C3474 ) C2672_=_C3731( C2672 C3731 ) C2672_=_C3785( C2672 C3785 ) C2672_=_C3798( C2672 C3798 ) C2672_=_C3852( C2672 C3852 ) C2672_=_C3946( C2672 C3946 ) \nC2672_=_C3953( C2672 C3953 ) C2672_=_C4012( C2672 C4012 ) C2672_=_C4013( C2672 C4013 ) C2679_=_C2696( C2679 C2696 ) C2679_=_C3028( C2679 C3028 ) C2679_=_C3062( C2679 C3062 ) \nC2679_=_C3372( C2679 C3372 ) C2679_=_C3384( C2679 C3384 ) C2679_=_C3457( C2679 C3457 ) C2679_=_C3568( C2679 C3568 ) C2679_=_C3659( C2679 C3659 ) C2679_=_C3769( C2679 C3769 ) \nC2679_=_C3770( C2679 C3770 ) C2679_=_C3771( C2679 C3771 ) C2679_=_C3773( C2679 C3773 ) C2679_=_C3774( C2679 C3774 ) C2696_=_C3028( C2696 C3028 ) C2696_=_C3062( C2696 C3062 ) \nC2696_=_C3372( C2696 C3372 ) C2696_=_C3384( C2696 C3384 ) C2696_=_C3457( C2696 C3457 ) C2696_=_C3568( C2696 C3568 ) C2696_=_C3659( C2696 C3659 ) C2696_=_C3769( C2696 C3769 ) \nC2696_=_C3770( C2696 C3770 ) C2696_=_C3771( C2696 C3771 ) C2696_=_C3773( C2696 C3773 ) C2696_=_C3774( C2696 C3774 ) C2743_=_C2746( C2743 C2746 ) C2743_=_C2841( C2743 C2841 ) \nC2743_=_C2962( C2743 C2962 ) C2743_=_C3096( C2743 C3096 ) C2743_=_C3097( C2743 C3097 ) C2743_=_C3098( C2743 C3098 ) C2743_=_C3100( C2743 C3100 ) C2743_=_C3101( C2743 C3101 ) \nC2743_=_C3103( C2743 C3103 ) C2743_=_C3104( C2743 C3104 ) C2743_=_C3105( C2743 C3105 ) C2743_=_C3106( C2743 C3106 ) C2743_=_C3107( C2743 C3107 ) C2743_=_C3108( C2743 C3108 ) \nC2743_=_C3109( C2743 C3109 ) C2743_=_C3110( C2743 C3110 ) C2746_=_C2843( C2746 C2843 ) C2746_=_C2966( C2746 C2966 ) C2746_=_C3218( C2746 C3218 ) C2746_=_C3273( C2746 C3273 ) \nC2746_=_C3379( C2746 C3379 ) C2746_=_C3380( C2746 C3380 ) C2746_=_C3382( C2746 C3382 ) C2746_=_C3383( C2746 C3383 ) C2746_=_C3384( C2746 C3384 ) C2746_=_C3385( C2746 C3385 ) \nC2746_=_C3387( C2746 C3387 ) C2746_=_C3388( C2746 C3388 ) C2746_=_C3389( C2746 C3389 ) C2765_=_C2844( C2765 C2844 ) C2765_=_C3024( C2765 C3024 ) C2765_=_C3059( C2765 C3059 ) \nC2765_=_C3219( C2765 C3219 ) C2765_=_C3369( C2765 C3369 ) C2765_=_C3379( C2765 C3379 ) C2765_=_C3429( C2765 C3429 ) C2765_=_C3430( C2765 C3430 ) C2765_=_C3432( C2765 C3432 ) \nC2765_=_C3433( C2765 C3433 ) C2765_=_C3434( C2765 C3434 ) C2765_=_C3436( C2765 C3436 ) C2765_=_C3437( C2765 C3437 ) C2765_=_C3438( C2765 C3438 ) C2765_=_C3439( C2765 C3439 ) \nC2812_=_C3030( C2812 C3030 ) C2812_=_C3377( C2812 C3377 ) C2812_=_C3388( C2812 C3388 ) C2812_=_C3410( C2812 C3410 ) C2812_=_C3474( C2812 C3474 ) C2812_=_C3731( C2812 C3731 ) \nC2812_=_C3785( C2812 C3785 ) C2812_=_C3798( C2812 C3798 ) C2812_=_C3852( C2812 C3852 ) C2812_=_C3946( C2812 C3946 ) C2812_=_C3953( C2812 C3953 ) C2812_=_C4012( C2812 C4012 ) \nC2812_=_C4013( C2812 C4013 ) C2831_=_C2833( C2831 C2833 ) C2831_=_C3025( C2831 C3025 ) C2831_=_C3287( C2831 C3287 ) C2831_=_C3310( C2831 C3310 ) C2831_=_C3358( C2831 C3358 ) \nC2831_=_C3370( C2831 C3370 ) C2831_=_C3380( C2831 C3380 ) C2831_=_C3499( C2831 C3499 ) C2831_=_C3555( C2831 C3555 ) C2831_=_C3556( C2831 C3556 ) C2831_=_C3558( C2831 C3558 ) \nC2831_=_C3559( C2831 C3559 ) C2831_=_C3561( C2831 C3561 ) C2831_=_C3562( C2831 C3562 ) C2831_=_C3563( C2831 C3563 ) C2831_=_C3564( C2831 C3564 ) C2831_=_C3565( C2831 C3565 ) \nC2833_=_C2968( C2833 C2968 ) C2833_=_C3037( C2833 C3037 ) C2833_=_C3182( C2833 C3182 ) C2833_=_C3274( C2833 C3274 ) C2833_=_C3312( C2833 C3312 ) C2833_=_C3360( C2833 C3360 ) \nC2833_=_C3556( C2833 C3556 ) C2833_=_C3592( C2833 C3592 ) C2833_=_C3636( C2833 C3636 ) C2833_=_C3637( C2833 C3637 ) C2833_=_C3638(</w:t>
      </w:r>
    </w:p>
    <w:p>
      <w:pPr>
        <w:pStyle w:val="PreformattedText"/>
        <w:bidi w:val="0"/>
        <w:spacing w:before="0" w:after="0"/>
        <w:jc w:val="left"/>
        <w:rPr/>
      </w:pPr>
      <w:r>
        <w:rPr/>
        <w:t xml:space="preserve"> </w:t>
      </w:r>
      <w:r>
        <w:rPr/>
        <w:t>C2833 C3638 ) C2833_=_C3639( C2833 C3639 ) \nC2833_=_C3640( C2833 C3640 ) C2841_=_C2843( C2841 C2843 ) C2841_=_C2844( C2841 C2844 ) C2841_=_C2962( C2841 C2962 ) C2841_=_C3096( C2841 C3096 ) C2841_=_C3097( C2841 C3097 ) \nC2841_=_C3098( C2841 C3098 ) C2841_=_C3100( C2841 C3100 ) C2841_=_C3101( C2841 C3101 ) C2841_=_C3103( C2841 C3103 ) C2841_=_C3104( C2841 C3104 ) C2841_=_C3105( C2841 C3105 ) \nC2841_=_C3106( C2841 C3106 ) C2841_=_C3107( C2841 C3107 ) C2841_=_C3108( C2841 C3108 ) C2841_=_C3109( C2841 C3109 ) C2841_=_C3110( C2841 C3110 ) C2843_=_C2844( C2843 C2844 ) \nC2843_=_C2966( C2843 C2966 ) C2843_=_C3218( C2843 C3218 ) C2843_=_C3273( C2843 C3273 ) C2843_=_C3379( C2843 C3379 ) C2843_=_C3380( C2843 C3380 ) C2843_=_C3382( C2843 C3382 ) \nC2843_=_C3383( C2843 C3383 ) C2843_=_C3384( C2843 C3384 ) C2843_=_C3385( C2843 C3385 ) C2843_=_C3387( C2843 C3387 ) C2843_=_C3388( C2843 C3388 ) C2843_=_C3389( C2843 C3389 ) \nC2844_=_C3024( C2844 C3024 ) C2844_=_C3059( C2844 C3059 ) C2844_=_C3219( C2844 C3219 ) C2844_=_C3369( C2844 C3369 ) C2844_=_C3379( C2844 C3379 ) C2844_=_C3429( C2844 C3429 ) \nC2844_=_C3430( C2844 C3430 ) C2844_=_C3432( C2844 C3432 ) C2844_=_C3433( C2844 C3433 ) C2844_=_C3434( C2844 C3434 ) C2844_=_C3436( C2844 C3436 ) C2844_=_C3437( C2844 C3437 ) \nC2844_=_C3438( C2844 C3438 ) C2844_=_C3439( C2844 C3439 ) C2858_=_C2930( C2858 C2930 ) C2858_=_C3018( C2858 C3018 ) C2858_=_C3019( C2858 C3019 ) C2858_=_C3020( C2858 C3020 ) \nC2858_=_C3023( C2858 C3023 ) C2858_=_C3024( C2858 C3024 ) C2858_=_C3025( C2858 C3025 ) C2858_=_C3026( C2858 C3026 ) C2858_=_C3027( C2858 C3027 ) C2858_=_C3028( C2858 C3028 ) \nC2858_=_C3030( C2858 C3030 ) C2858_=_C3031( C2858 C3031 ) C2858_=_C3032( C2858 C3032 ) C2903_=_C2983( C2903 C2983 ) C2903_=_C3066( C2903 C3066 ) C2903_=_C3226( C2903 C3226 ) \nC2903_=_C3434( C2903 C3434 ) C2903_=_C3558( C2903 C3558 ) C2903_=_C3571( C2903 C3571 ) C2903_=_C3654( C2903 C3654 ) C2903_=_C3663( C2903 C3663 ) C2903_=_C3771( C2903 C3771 ) \nC2903_=_C3830( C2903 C3830 ) C2903_=_C3910( C2903 C3910 ) C2903_=_C3953( C2903 C3953 ) C2903_=_C3954( C2903 C3954 ) C2903_=_C3955( C2903 C3955 ) C2903_=_C3956( C2903 C3956 ) \nC2930_=_C3018( C2930 C3018 ) C2930_=_C3019( C2930 C3019 ) C2930_=_C3020( C2930 C3020 ) C2930_=_C3023( C2930 C3023 ) C2930_=_C3024( C2930 C3024 ) C2930_=_C3025( C2930 C3025 ) \nC2930_=_C3026( C2930 C3026 ) C2930_=_C3027( C2930 C3027 ) C2930_=_C3028( C2930 C3028 ) C2930_=_C3030( C2930 C3030 ) C2930_=_C3031( C2930 C3031 ) C2930_=_C3032( C2930 C3032 ) \nC2962_=_C2966( C2962 C2966 ) C2962_=_C2968( C2962 C2968 ) C2962_=_C3096( C2962 C3096 ) C2962_=_C3097( C2962 C3097 ) C2962_=_C3098( C2962 C3098 ) C2962_=_C3100( C2962 C3100 ) \nC2962_=_C3101( C2962 C3101 ) C2962_=_C3103( C2962 C3103 ) C2962_=_C3104( C2962 C3104 ) C2962_=_C3105( C2962 C3105 ) C2962_=_C3106( C2962 C3106 ) C2962_=_C3107( C2962 C3107 ) \nC2962_=_C3108( C2962 C3108 ) C2962_=_C3109( C2962 C3109 ) C2962_=_C3110( C2962 C3110 ) C2966_=_C2968( C2966 C2968 ) C2966_=_C3218( C2966 C3218 ) C2966_=_C3273( C2966 C3273 ) \nC2966_=_C3379( C2966 C3379 ) C2966_=_C3380( C2966 C3380 ) C2966_=_C3382( C2966 C3382 ) C2966_=_C3383( C2966 C3383 ) C2966_=_C3384( C2966 C3384 ) C2966_=_C3385( C2966 C3385 ) \nC2966_=_C3387( C2966 C3387 ) C2966_=_C3388( C2966 C3388 ) C2966_=_C3389( C2966 C3389 ) C2968_=_C3037( C2968 C3037 ) C2968_=_C3182( C2968 C3182 ) C2968_=_C3274( C2968 C3274 ) \nC2968_=_C3312( C2968 C3312 ) C2968_=_C3360( C2968 C3360 ) C2968_=_C3556( C2968 C3556 ) C2968_=_C3592( C2968 C3592 ) C2968_=_C3636( C2968 C3636 ) C2968_=_C3637( C2968 C3637 ) \nC2968_=_C3638( C2968 C3638 ) C2968_=_C3639( C2968 C3639 ) C2968_=_C3640( C2968 C3640 ) C2983_=_C3066( C2983 C3066 ) C2983_=_C3226( C2983 C3226 ) C2983_=_C3434( C2983 C3434 ) \nC2983_=_C3558( C2983 C3558 ) C2983_=_C3571( C2983 C3571 ) C2983_=_C3654( C2983 C3654 ) C2983_=_C3663( C2983 C3663 ) C2983_=_C3771( C2983 C3771 ) C2983_=_C3830( C2983 C3830 ) \nC2983_=_C3910( C2983 C3910 ) C2983_=_C3953( C2983 C3953 ) C2983_=_C3954( C2983 C3954 ) C2983_=_C3955( C2983 C3955 ) C2983_=_C3956( C2983 C3956 ) C3018_=_C3019( C3018 C3019 ) \nC3018_=_C3020( C3018 C3020 ) C3018_=_C3023( C3018 C3023 ) C3018_=_C3024( C3018 C3024 ) C3018_=_C3025( C3018 C3025 ) C3018_=_C3026( C3018 C3026 ) C3018_=_C3027( C3018 C3027 ) \nC3018_=_C3028( C3018 C3028 ) C3018_=_C3030( C3018 C3030 ) C3018_=_C3031( C3018 C3031 ) C3018_=_C3032( C3018 C3032 ) C3019_=_C3020( C3019 C3020 ) C3019_=_C3023( C3019 C3023 ) \nC3019_=_C3024( C3019 C3024 ) C3019_=_C3025( C3019 C3025 ) C3019_=_C3026( C3019 C3026 ) C3019_=_C3027( C3019 C3027 ) C3019_=_C3028( C3019 C3028 ) C3019_=_C3030( C3019 C3030 ) \nC3019_=_C3031( C3019 C3031 ) C3019_=_C3032( C3019 C3032 ) C3020_=_C3023( C3020 C3023 ) C3020_=_C3024( C3020 C3024 ) C3020_=_C3025( C3020 C3025 ) C3020_=_C3026( C3020 C3026 ) \nC3020_=_C3027( C3020 C3027 ) C3020_=_C3028( C3020 C3028 ) C3020_=_C3030( C3020 C3030 ) C3020_=_C3031( C3020 C3031 ) C3020_=_C3032( C3020 C3032 ) C3023_=_C3024( C3023 C3024 ) \nC3023_=_C3025( C3023 C3025 ) C3023_=_C3026( C3023 C3026 ) C3023_=_C3027( C3023 C3027 ) C3023_=_C3028( C3023 C3028 ) C3023_=_C3030( C3023 C3030 ) C3023_=_C3031( C3023 C3031 ) \nC3023_=_C3032( C3023 C3032 ) C3024_=_C3025( C3024 C3025 ) C3024_=_C3026( C3024 C3026 ) C3024_=_C3027( C3024 C3027 ) C3024_=_C3028( C3024 C3028 ) C3024_=_C3030( C3024 C3030 ) \nC3024_=_C3031( C3024 C3031 ) C3024_=_C3032( C3024 C3032 ) C3024_=_C3059( C3024 C3059 ) C3024_=_C3219( C3024 C3219 ) C3024_=_C3369( C3024 C3369 ) C3024_=_C3379( C3024 C3379 ) \nC3024_=_C3429( C3024 C3429 ) C3024_=_C3430( C3024 C3430 ) C3024_=_C3432( C3024 C3432 ) C3024_=_C3433( C3024 C3433 ) C3024_=_C3434( C3024 C3434 ) C3024_=_C3436( C3024 C3436 ) \nC3024_=_C3437( C3024 C3437 ) C3024_=_C3438( C3024 C3438 ) C3024_=_C3439( C3024 C3439 ) C3025_=_C3026( C3025 C3026 ) C3025_=_C3027( C3025 C3027 ) C3025_=_C3028( C3025 C3028 ) \nC3025_=_C3030( C3025 C3030 ) C3025_=_C3031( C3025 C3031 ) C3025_=_C3032( C3025 C3032 ) C3025_=_C3287( C3025 C3287 ) C3025_=_C3310( C3025 C3310 ) C3025_=_C3358( C3025 C3358 ) \nC3025_=_C3370( C3025 C3370 ) C3025_=_C3380( C3025 C3380 ) C3025_=_C3499( C3025 C3499 ) C3025_=_C3555( C3025 C3555 ) C3025_=_C3556( C3025 C3556 ) C3025_=_C3558( C3025 C3558 ) \nC3025_=_C3559( C3025 C3559 ) C3025_=_C3561( C3025 C3561 ) C3025_=_C3562( C3025 C3562 ) C3025_=_C3563( C3025 C3563 ) C3025_=_C3564( C3025 C3564 ) C3025_=_C3565( C3025 C3565 ) \nC3026_=_C3027( C3026 C3027 ) C3026_=_C3028( C3026 C3028 ) C3026_=_C3030( C3026 C3030 ) C3026_=_C3031( C3026 C3031 ) C3026_=_C3032( C3026 C3032 ) C3026_=_C3555( C3026 C3555 ) \nC3026_=_C3592( C3026 C3592 ) C3027_=_C3028( C3027 C3028 ) C3027_=_C3030( C3027 C3030 ) C3027_=_C3031( C3027 C3031 ) C3027_=_C3032( C3027 C3032 ) C3028_=_C3030( C3028 C3030 ) \nC3028_=_C3031( C3028 C3031 ) C3028_=_C3032( C3028 C3032 ) C3028_=_C3062( C3028 C3062 ) C3028_=_C3372( C3028 C3372 ) C3028_=_C3384( C3028 C3384 ) C3028_=_C3457( C3028 C3457 ) \nC3028_=_C3568( C3028 C3568 ) C3028_=_C3659( C3028 C3659 ) C3028_=_C3769( C3028 C3769 ) C3028_=_C3770( C3028 C3770 ) C3028_=_C3771( C3028 C3771 ) C3028_=_C3773( C3028 C3773 ) \nC3028_=_C3774( C3028 C3774 ) C3030_=_C3031( C3030 C3031 ) C3030_=_C3032( C3030 C3032 ) C3030_=_C3377( C3030 C3377 ) C3030_=_C3388( C3030 C3388 ) C3030_=_C3410( C3030 C3410 ) \nC3030_=_C3474( C3030 C3474 ) C3030_=_C3731( C3030 C3731 ) C3030_=_C3785( C3030 C3785 ) C3030_=_C3798( C3030 C3798 ) C3030_=_C3852( C3030 C3852 ) C3030_=_C3946( C3030 C3946 ) \nC3030_=_C3953( C3030 C3953 ) C3030_=_C4012( C3030 C4012 ) C3030_=_C4013( C3030 C4013 ) C3031_=_C3032( C3031 C3032 ) C3037_=_C3182( C3037 C3182 ) C3037_=_C3274( C3037 C3274 ) \nC3037_=_C3312( C3037 C3312 ) C3037_=_C3360( C3037 C3360 ) C3037_=_C3556( C3037 C3556 ) C3037_=_C3592( C3037 C3592 ) C3037_=_C3636( C3037 C3636 ) C3037_=_C3637( C3037 C3637 ) \nC3037_=_C3638( C3037 C3638 ) C3037_=_C3639( C3037 C3639 ) C3037_=_C3640( C3037 C3640 ) C3059_=_C3062( C3059 C3062 ) C3059_=_C3066( C3059 C3066 ) C3059_=_C3219( C3059 C3219 ) \nC3059_=_C3369( C3059 C3369 ) C3059_=_C3379( C3059 C3379 ) C3059_=_C3429( C3059 C3429 ) C3059_=_C3430( C3059 C3430 ) C3059_=_C3432( C3059 C3432 ) C3059_=_C3433( C3059 C3433 ) \nC3059_=_C3434( C3059 C3434 ) C3059_=_C3436( C3059 C3436 ) C3059_=_C3437( C3059 C3437 ) C3059_=_C3438( C3059 C3438 ) C3059_=_C3439( C3059 C3439 ) C3062_=_C3066( C3062 C3066 ) \nC3062_=_C3372( C3062 C3372 ) C3062_=_C3384( C3062 C3384 ) C3062_=_C3457( C3062 C3457 ) C3062_=_C3568( C3062 C3568 ) C3062_=_C3659( C3062 C3659 ) C3062_=_C3769( C3062 C3769 ) \nC3062_=_C3770( C3062 C3770 ) C3062_=_C3771( C3062 C3771 ) C3062_=_C3773( C3062 C3773 ) C3062_=_C3774( C3062 C3774 ) C3066_=_C3226( C3066 C3226 ) C3066_=_C3434( C3066 C3434 ) \nC3066_=_C3558( C3066 C3558 ) C3066_=_C3571( C3066 C3571 ) C3066_=_C3654( C3066 C3654 ) C3066_=_C3663( C3066 C3663 ) C3066_=_C3771( C3066 C3771 ) C3066_=_C3830( C3066 C3830 ) \nC3066_=_C3910( C3066 C3910 ) C3066_=_C3953( C3066 C3953 ) C3066_=_C3954( C3066 C3954 ) C3066_=_C3955( C3066 C3955 ) C3066_=_C3956( C3066 C3956 ) C3096_=_C3097( C3096 C3097 ) \nC3096_=_C3098( C3096 C3098 ) C3096_=_C3100( C3096 C3100 ) C3096_=_C3101( C3096 C3101 ) C3096_=_C3103( C3096 C3103 ) C3096_=_C3104( C3096 C3104 ) C3096_=_C3105( C3096 C3105 ) \nC3096_=_C3106( C3096 C3106 ) C3096_=_C3107( C3096 C3107 ) C3096_=_C3108( C3096 C3108 ) C3096_=_C3109( C3096 C3109 ) C3096_=_C3110( C3096 C3110 ) C3096_=_C3218( C3096 C3218 ) \nC3096_=_C3219( C3096 C3219 ) C3096_=_C3226( C3096 C3226 ) C3097_=_C3098( C3097 C3098 ) C3097_=_C3100( C3097 C3100 ) C3097_=_C3101( C3097 C3101 ) C3097_=_C3103( C3097 C3103 ) \nC3097_=_C3104( C3097 C3104 ) C3097_=_C3105( C3097 C3105 ) C3097_=_C3106( C3097 C3106 ) C3097_=_C3107( C3097 C3107 ) C3097_=_C3108( C3097 C3108 ) C3097_=_C3109( C3097 C3109 ) \nC3097_=_C3110( C3097 C3110 ) C3097_=_C3273( C3097 C3273 ) C3097_=_C3274( C3097 C3274 ) C3098_=_C3100( C3098 C3100 ) C3098_=_C3101( C3098 C3101 ) C3098_=_C3103( C3098 C3103 ) \nC3098_=_C3104(</w:t>
      </w:r>
    </w:p>
    <w:p>
      <w:pPr>
        <w:pStyle w:val="PreformattedText"/>
        <w:bidi w:val="0"/>
        <w:spacing w:before="0" w:after="0"/>
        <w:jc w:val="left"/>
        <w:rPr/>
      </w:pPr>
      <w:r>
        <w:rPr/>
        <w:t xml:space="preserve"> </w:t>
      </w:r>
      <w:r>
        <w:rPr/>
        <w:t>C3098 C3104 ) C3098_=_C3105( C3098 C3105 ) C3098_=_C3106( C3098 C3106 ) C3098_=_C3107( C3098 C3107 ) C3098_=_C3108( C3098 C3108 ) C3098_=_C3109( C3098 C3109 ) \nC3098_=_C3110( C3098 C3110 ) C3098_=_C3358( C3098 C3358 ) C3098_=_C3360( C3098 C3360 ) C3100_=_C3101( C3100 C3101 ) C3100_=_C3103( C3100 C3103 ) C3100_=_C3104( C3100 C3104 ) \nC3100_=_C3105( C3100 C3105 ) C3100_=_C3106( C3100 C3106 ) C3100_=_C3107( C3100 C3107 ) C3100_=_C3108( C3100 C3108 ) C3100_=_C3109( C3100 C3109 ) C3100_=_C3110( C3100 C3110 ) \nC3100_=_C3457( C3100 C3457 ) C3101_=_C3103( C3101 C3103 ) C3101_=_C3104( C3101 C3104 ) C3101_=_C3105( C3101 C3105 ) C3101_=_C3106( C3101 C3106 ) C3101_=_C3107( C3101 C3107 ) \nC3101_=_C3108( C3101 C3108 ) C3101_=_C3109( C3101 C3109 ) C3101_=_C3110( C3101 C3110 ) C3101_=_C3499( C3101 C3499 ) C3103_=_C3104( C3103 C3104 ) C3103_=_C3105( C3103 C3105 ) \nC3103_=_C3106( C3103 C3106 ) C3103_=_C3107( C3103 C3107 ) C3103_=_C3108( C3103 C3108 ) C3103_=_C3109( C3103 C3109 ) C3103_=_C3110( C3103 C3110 ) C3103_=_C3382( C3103 C3382 ) \nC3104_=_C3105( C3104 C3105 ) C3104_=_C3106( C3104 C3106 ) C3104_=_C3107( C3104 C3107 ) C3104_=_C3108( C3104 C3108 ) C3104_=_C3109( C3104 C3109 ) C3104_=_C3110( C3104 C3110 ) \nC3104_=_C3383( C3104 C3383 ) C3105_=_C3106( C3105 C3106 ) C3105_=_C3107( C3105 C3107 ) C3105_=_C3108( C3105 C3108 ) C3105_=_C3109( C3105 C3109 ) C3105_=_C3110( C3105 C3110 ) \nC3105_=_C3385( C3105 C3385 ) C3106_=_C3107( C3106 C3107 ) C3106_=_C3108( C3106 C3108 ) C3106_=_C3109( C3106 C3109 ) C3106_=_C3110( C3106 C3110 ) C3107_=_C3108( C3107 C3108 ) \nC3107_=_C3109( C3107 C3109 ) C3107_=_C3110( C3107 C3110 ) C3108_=_C3109( C3108 C3109 ) C3108_=_C3110( C3108 C3110 ) C3108_=_C3387( C3108 C3387 ) C3109_=_C3110( C3109 C3110 ) \nC3110_=_C3389( C3110 C3389 ) C3110_=_C3562( C3110 C3562 ) C3129_=_C3334( C3129 C3334 ) C3129_=_C3369( C3129 C3369 ) C3129_=_C3370( C3129 C3370 ) C3129_=_C3371( C3129 C3371 ) \nC3129_=_C3372( C3129 C3372 ) C3129_=_C3373( C3129 C3373 ) C3129_=_C3374( C3129 C3374 ) C3129_=_C3376( C3129 C3376 ) C3129_=_C3377( C3129 C3377 ) C3129_=_C3378( C3129 C3378 ) \nC3182_=_C3274( C3182 C3274 ) C3182_=_C3312( C3182 C3312 ) C3182_=_C3360( C3182 C3360 ) C3182_=_C3556( C3182 C3556 ) C3182_=_C3592( C3182 C3592 ) C3182_=_C3636( C3182 C3636 ) \nC3182_=_C3637( C3182 C3637 ) C3182_=_C3638( C3182 C3638 ) C3182_=_C3639( C3182 C3639 ) C3182_=_C3640( C3182 C3640 ) C3218_=_C3219( C3218 C3219 ) C3218_=_C3226( C3218 C3226 ) \nC3218_=_C3273( C3218 C3273 ) C3218_=_C3379( C3218 C3379 ) C3218_=_C3380( C3218 C3380 ) C3218_=_C3382( C3218 C3382 ) C3218_=_C3383( C3218 C3383 ) C3218_=_C3384( C3218 C3384 ) \nC3218_=_C3385( C3218 C3385 ) C3218_=_C3387( C3218 C3387 ) C3218_=_C3388( C3218 C3388 ) C3218_=_C3389( C3218 C3389 ) C3219_=_C3226( C3219 C3226 ) C3219_=_C3369( C3219 C3369 ) \nC3219_=_C3379( C3219 C3379 ) C3219_=_C3429( C3219 C3429 ) C3219_=_C3430( C3219 C3430 ) C3219_=_C3432( C3219 C3432 ) C3219_=_C3433( C3219 C3433 ) C3219_=_C3434( C3219 C3434 ) \nC3219_=_C3436( C3219 C3436 ) C3219_=_C3437( C3219 C3437 ) C3219_=_C3438( C3219 C3438 ) C3219_=_C3439( C3219 C3439 ) C3226_=_C3434( C3226 C3434 ) C3226_=_C3558( C3226 C3558 ) \nC3226_=_C3571( C3226 C3571 ) C3226_=_C3654( C3226 C3654 ) C3226_=_C3663( C3226 C3663 ) C3226_=_C3771( C3226 C3771 ) C3226_=_C3830( C3226 C3830 ) C3226_=_C3910( C3226 C3910 ) \nC3226_=_C3953( C3226 C3953 ) C3226_=_C3954( C3226 C3954 ) C3226_=_C3955( C3226 C3955 ) C3226_=_C3956( C3226 C3956 ) C3273_=_C3274( C3273 C3274 ) C3273_=_C3379( C3273 C3379 ) \nC3273_=_C3380( C3273 C3380 ) C3273_=_C3382( C3273 C3382 ) C3273_=_C3383( C3273 C3383 ) C3273_=_C3384( C3273 C3384 ) C3273_=_C3385( C3273 C3385 ) C3273_=_C3387( C3273 C3387 ) \nC3273_=_C3388( C3273 C3388 ) C3273_=_C3389( C3273 C3389 ) C3274_=_C3312( C3274 C3312 ) C3274_=_C3360( C3274 C3360 ) C3274_=_C3556( C3274 C3556 ) C3274_=_C3592( C3274 C3592 ) \nC3274_=_C3636( C3274 C3636 ) C3274_=_C3637( C3274 C3637 ) C3274_=_C3638( C3274 C3638 ) C3274_=_C3639( C3274 C3639 ) C3274_=_C3640( C3274 C3640 ) C3287_=_C3310( C3287 C3310 ) \nC3287_=_C3358( C3287 C3358 ) C3287_=_C3370( C3287 C3370 ) C3287_=_C3380( C3287 C3380 ) C3287_=_C3499( C3287 C3499 ) C3287_=_C3555( C3287 C3555 ) C3287_=_C3556( C3287 C3556 ) \nC3287_=_C3558( C3287 C3558 ) C3287_=_C3559( C3287 C3559 ) C3287_=_C3561( C3287 C3561 ) C3287_=_C3562( C3287 C3562 ) C3287_=_C3563( C3287 C3563 ) C3287_=_C3564( C3287 C3564 ) \nC3287_=_C3565( C3287 C3565 ) C3310_=_C3312( C3310 C3312 ) C3310_=_C3358( C3310 C3358 ) C3310_=_C3370( C3310 C3370 ) C3310_=_C3380( C3310 C3380 ) C3310_=_C3499( C3310 C3499 ) \nC3310_=_C3555( C3310 C3555 ) C3310_=_C3556( C3310 C3556 ) C3310_=_C3558( C3310 C3558 ) C3310_=_C3559( C3310 C3559 ) C3310_=_C3561( C3310 C3561 ) C3310_=_C3562( C3310 C3562 ) \nC3310_=_C3563( C3310 C3563 ) C3310_=_C3564( C3310 C3564 ) C3310_=_C3565( C3310 C3565 ) C3312_=_C3360( C3312 C3360 ) C3312_=_C3556( C3312 C3556 ) C3312_=_C3592( C3312 C3592 ) \nC3312_=_C3636( C3312 C3636 ) C3312_=_C3637( C3312 C3637 ) C3312_=_C3638( C3312 C3638 ) C3312_=_C3639( C3312 C3639 ) C3312_=_C3640( C3312 C3640 ) C3334_=_C3369( C3334 C3369 ) \nC3334_=_C3370( C3334 C3370 ) C3334_=_C3371( C3334 C3371 ) C3334_=_C3372( C3334 C3372 ) C3334_=_C3373( C3334 C3373 ) C3334_=_C3374( C3334 C3374 ) C3334_=_C3376( C3334 C3376 ) \nC3334_=_C3377( C3334 C3377 ) C3334_=_C3378( C3334 C3378 ) C3358_=_C3360( C3358 C3360 ) C3358_=_C3370( C3358 C3370 ) C3358_=_C3380( C3358 C3380 ) C3358_=_C3499( C3358 C3499 ) \nC3358_=_C3555( C3358 C3555 ) C3358_=_C3556( C3358 C3556 ) C3358_=_C3558( C3358 C3558 ) C3358_=_C3559( C3358 C3559 ) C3358_=_C3561( C3358 C3561 ) C3358_=_C3562( C3358 C3562 ) \nC3358_=_C3563( C3358 C3563 ) C3358_=_C3564( C3358 C3564 ) C3358_=_C3565( C3358 C3565 ) C3360_=_C3556( C3360 C3556 ) C3360_=_C3592( C3360 C3592 ) C3360_=_C3636( C3360 C3636 ) \nC3360_=_C3637( C3360 C3637 ) C3360_=_C3638( C3360 C3638 ) C3360_=_C3639( C3360 C3639 ) C3360_=_C3640( C3360 C3640 ) C3369_=_C3370( C3369 C3370 ) C3369_=_C3371( C3369 C3371 ) \nC3369_=_C3372( C3369 C3372 ) C3369_=_C3373( C3369 C3373 ) C3369_=_C3374( C3369 C3374 ) C3369_=_C3376( C3369 C3376 ) C3369_=_C3377( C3369 C3377 ) C3369_=_C3378( C3369 C3378 ) \nC3369_=_C3379( C3369 C3379 ) C3369_=_C3429( C3369 C3429 ) C3369_=_C3430( C3369 C3430 ) C3369_=_C3432( C3369 C3432 ) C3369_=_C3433( C3369 C3433 ) C3369_=_C3434( C3369 C3434 ) \nC3369_=_C3436( C3369 C3436 ) C3369_=_C3437( C3369 C3437 ) C3369_=_C3438( C3369 C3438 ) C3369_=_C3439( C3369 C3439 ) C3370_=_C3371( C3370 C3371 ) C3370_=_C3372( C3370 C3372 ) \nC3370_=_C3373( C3370 C3373 ) C3370_=_C3374( C3370 C3374 ) C3370_=_C3376( C3370 C3376 ) C3370_=_C3377( C3370 C3377 ) C3370_=_C3378( C3370 C3378 ) C3370_=_C3380( C3370 C3380 ) \nC3370_=_C3499( C3370 C3499 ) C3370_=_C3555( C3370 C3555 ) C3370_=_C3556( C3370 C3556 ) C3370_=_C3558( C3370 C3558 ) C3370_=_C3559( C3370 C3559 ) C3370_=_C3561( C3370 C3561 ) \nC3370_=_C3562( C3370 C3562 ) C3370_=_C3563( C3370 C3563 ) C3370_=_C3564( C3370 C3564 ) C3370_=_C3565( C3370 C3565 ) C3371_=_C3372( C3371 C3372 ) C3371_=_C3373( C3371 C3373 ) \nC3371_=_C3374( C3371 C3374 ) C3371_=_C3376( C3371 C3376 ) C3371_=_C3377( C3371 C3377 ) C3371_=_C3378( C3371 C3378 ) C3372_=_C3373( C3372 C3373 ) C3372_=_C3374( C3372 C3374 ) \nC3372_=_C3376( C3372 C3376 ) C3372_=_C3377( C3372 C3377 ) C3372_=_C3378( C3372 C3378 ) C3372_=_C3384( C3372 C3384 ) C3372_=_C3457( C3372 C3457 ) C3372_=_C3568( C3372 C3568 ) \nC3372_=_C3659( C3372 C3659 ) C3372_=_C3769( C3372 C3769 ) C3372_=_C3770( C3372 C3770 ) C3372_=_C3771( C3372 C3771 ) C3372_=_C3773( C3372 C3773 ) C3372_=_C3774( C3372 C3774 ) \nC3373_=_C3374( C3373 C3374 ) C3373_=_C3376( C3373 C3376 ) C3373_=_C3377( C3373 C3377 ) C3373_=_C3378( C3373 C3378 ) C3374_=_C3376( C3374 C3376 ) C3374_=_C3377( C3374 C3377 ) \nC3374_=_C3378( C3374 C3378 ) C3376_=_C3377( C3376 C3377 ) C3376_=_C3378( C3376 C3378 ) C3377_=_C3378( C3377 C3378 ) C3377_=_C3388( C3377 C3388 ) C3377_=_C3410( C3377 C3410 ) \nC3377_=_C3474( C3377 C3474 ) C3377_=_C3731( C3377 C3731 ) C3377_=_C3785( C3377 C3785 ) C3377_=_C3798( C3377 C3798 ) C3377_=_C3852( C3377 C3852 ) C3377_=_C3946( C3377 C3946 ) \nC3377_=_C3953( C3377 C3953 ) C3377_=_C4012( C3377 C4012 ) C3377_=_C4013( C3377 C4013 ) C3379_=_C3380( C3379 C3380 ) C3379_=_C3382( C3379 C3382 ) C3379_=_C3383( C3379 C3383 ) \nC3379_=_C3384( C3379 C3384 ) C3379_=_C3385( C3379 C3385 ) C3379_=_C3387( C3379 C3387 ) C3379_=_C3388( C3379 C3388 ) C3379_=_C3389( C3379 C3389 ) C3379_=_C3429( C3379 C3429 ) \nC3379_=_C3430( C3379 C3430 ) C3379_=_C3432( C3379 C3432 ) C3379_=_C3433( C3379 C3433 ) C3379_=_C3434( C3379 C3434 ) C3379_=_C3436( C3379 C3436 ) C3379_=_C3437( C3379 C3437 ) \nC3379_=_C3438( C3379 C3438 ) C3379_=_C3439( C3379 C3439 ) C3380_=_C3382( C3380 C3382 ) C3380_=_C3383( C3380 C3383 ) C3380_=_C3384( C3380 C3384 ) C3380_=_C3385( C3380 C3385 ) \nC3380_=_C3387( C3380 C3387 ) C3380_=_C3388( C3380 C3388 ) C3380_=_C3389( C3380 C3389 ) C3380_=_C3499( C3380 C3499 ) C3380_=_C3555( C3380 C3555 ) C3380_=_C3556( C3380 C3556 ) \nC3380_=_C3558( C3380 C3558 ) C3380_=_C3559( C3380 C3559 ) C3380_=_C3561( C3380 C3561 ) C3380_=_C3562( C3380 C3562 ) C3380_=_C3563( C3380 C3563 ) C3380_=_C3564( C3380 C3564 ) \nC3380_=_C3565( C3380 C3565 ) C3382_=_C3383( C3382 C3383 ) C3382_=_C3384( C3382 C3384 ) C3382_=_C3385( C3382 C3385 ) C3382_=_C3387( C3382 C3387 ) C3382_=_C3388( C3382 C3388 ) \nC3382_=_C3389( C3382 C3389 ) C3383_=_C3384( C3383 C3384 ) C3383_=_C3385( C3383 C3385 ) C3383_=_C3387( C3383 C3387 ) C3383_=_C3388( C3383 C3388 ) C3383_=_C3389( C3383 C3389 ) \nC3384_=_C3385( C3384 C3385 ) C3384_=_C3387( C3384 C3387 ) C3384_=_C3388( C3384 C3388 ) C3384_=_C3389( C3384 C3389 ) C3384_=_C3457( C3384 C3457 ) C3384_=_C3568( C3384 C3568 ) \nC3384_=_C3659( C3384 C3659 ) C3384_=_C3769( C3384 C3769 ) C3384_=_C3770( C3384 C3770 ) C3384_=_C3771( C3384 C3771 ) C3384_=_C3773( C3384 C3773 ) C3384_=_C3774( C3384 C3774 ) \nC3385_=_C3387( C3385 C3387 ) C3385_=_C3388( C3385 C3388 ) C3385_=_C3389(</w:t>
      </w:r>
    </w:p>
    <w:p>
      <w:pPr>
        <w:pStyle w:val="PreformattedText"/>
        <w:bidi w:val="0"/>
        <w:spacing w:before="0" w:after="0"/>
        <w:jc w:val="left"/>
        <w:rPr/>
      </w:pPr>
      <w:r>
        <w:rPr/>
        <w:t xml:space="preserve"> </w:t>
      </w:r>
      <w:r>
        <w:rPr/>
        <w:t>C3385 C3389 ) C3387_=_C3388( C3387 C3388 ) C3387_=_C3389( C3387 C3389 ) C3388_=_C3389( C3388 C3389 ) \nC3388_=_C3410( C3388 C3410 ) C3388_=_C3474( C3388 C3474 ) C3388_=_C3731( C3388 C3731 ) C3388_=_C3785( C3388 C3785 ) C3388_=_C3798( C3388 C3798 ) C3388_=_C3852( C3388 C3852 ) \nC3388_=_C3946( C3388 C3946 ) C3388_=_C3953( C3388 C3953 ) C3388_=_C4012( C3388 C4012 ) C3388_=_C4013( C3388 C4013 ) C3389_=_C3562( C3389 C3562 ) C3410_=_C3474( C3410 C3474 ) \nC3410_=_C3731( C3410 C3731 ) C3410_=_C3785( C3410 C3785 ) C3410_=_C3798( C3410 C3798 ) C3410_=_C3852( C3410 C3852 ) C3410_=_C3946( C3410 C3946 ) C3410_=_C3953( C3410 C3953 ) \nC3410_=_C4012( C3410 C4012 ) C3410_=_C4013( C3410 C4013 ) C3429_=_C3430( C3429 C3430 ) C3429_=_C3432( C3429 C3432 ) C3429_=_C3433( C3429 C3433 ) C3429_=_C3434( C3429 C3434 ) \nC3429_=_C3436( C3429 C3436 ) C3429_=_C3437( C3429 C3437 ) C3429_=_C3438( C3429 C3438 ) C3429_=_C3439( C3429 C3439 ) C3429_=_C3568( C3429 C3568 ) C3429_=_C3571( C3429 C3571 ) \nC3430_=_C3432( C3430 C3432 ) C3430_=_C3433( C3430 C3433 ) C3430_=_C3434( C3430 C3434 ) C3430_=_C3436( C3430 C3436 ) C3430_=_C3437( C3430 C3437 ) C3430_=_C3438( C3430 C3438 ) \nC3430_=_C3439( C3430 C3439 ) C3430_=_C3659( C3430 C3659 ) C3430_=_C3663( C3430 C3663 ) C3432_=_C3433( C3432 C3433 ) C3432_=_C3434( C3432 C3434 ) C3432_=_C3436( C3432 C3436 ) \nC3432_=_C3437( C3432 C3437 ) C3432_=_C3438( C3432 C3438 ) C3432_=_C3439( C3432 C3439 ) C3432_=_C3770( C3432 C3770 ) C3432_=_C3910( C3432 C3910 ) C3433_=_C3434( C3433 C3434 ) \nC3433_=_C3436( C3433 C3436 ) C3433_=_C3437( C3433 C3437 ) C3433_=_C3438( C3433 C3438 ) C3433_=_C3439( C3433 C3439 ) C3434_=_C3436( C3434 C3436 ) C3434_=_C3437( C3434 C3437 ) \nC3434_=_C3438( C3434 C3438 ) C3434_=_C3439( C3434 C3439 ) C3434_=_C3558( C3434 C3558 ) C3434_=_C3571( C3434 C3571 ) C3434_=_C3654( C3434 C3654 ) C3434_=_C3663( C3434 C3663 ) \nC3434_=_C3771( C3434 C3771 ) C3434_=_C3830( C3434 C3830 ) C3434_=_C3910( C3434 C3910 ) C3434_=_C3953( C3434 C3953 ) C3434_=_C3954( C3434 C3954 ) C3434_=_C3955( C3434 C3955 ) \nC3434_=_C3956( C3434 C3956 ) C3436_=_C3437( C3436 C3437 ) C3436_=_C3438( C3436 C3438 ) C3436_=_C3439( C3436 C3439 ) C3437_=_C3438( C3437 C3438 ) C3437_=_C3439( C3437 C3439 ) \nC3437_=_C3773( C3437 C3773 ) C3437_=_C3955( C3437 C3955 ) C3437_=_C4013( C3437 C4013 ) C3438_=_C3439( C3438 C3439 ) C3439_=_C3774( C3439 C3774 ) C3439_=_C3956( C3439 C3956 ) \nC3457_=_C3568( C3457 C3568 ) C3457_=_C3659( C3457 C3659 ) C3457_=_C3769( C3457 C3769 ) C3457_=_C3770( C3457 C3770 ) C3457_=_C3771( C3457 C3771 ) C3457_=_C3773( C3457 C3773 ) \nC3457_=_C3774( C3457 C3774 ) C3474_=_C3731( C3474 C3731 ) C3474_=_C3785( C3474 C3785 ) C3474_=_C3798( C3474 C3798 ) C3474_=_C3852( C3474 C3852 ) C3474_=_C3946( C3474 C3946 ) \nC3474_=_C3953( C3474 C3953 ) C3474_=_C4012( C3474 C4012 ) C3474_=_C4013( C3474 C4013 ) C3499_=_C3555( C3499 C3555 ) C3499_=_C3556( C3499 C3556 ) C3499_=_C3558( C3499 C3558 ) \nC3499_=_C3559( C3499 C3559 ) C3499_=_C3561( C3499 C3561 ) C3499_=_C3562( C3499 C3562 ) C3499_=_C3563( C3499 C3563 ) C3499_=_C3564( C3499 C3564 ) C3499_=_C3565( C3499 C3565 ) \nC3555_=_C3556( C3555 C3556 ) C3555_=_C3558( C3555 C3558 ) C3555_=_C3559( C3555 C3559 ) C3555_=_C3561( C3555 C3561 ) C3555_=_C3562( C3555 C3562 ) C3555_=_C3563( C3555 C3563 ) \nC3555_=_C3564( C3555 C3564 ) C3555_=_C3565( C3555 C3565 ) C3555_=_C3592( C3555 C3592 ) C3556_=_C3558( C3556 C3558 ) C3556_=_C3559( C3556 C3559 ) C3556_=_C3561( C3556 C3561 ) \nC3556_=_C3562( C3556 C3562 ) C3556_=_C3563( C3556 C3563 ) C3556_=_C3564( C3556 C3564 ) C3556_=_C3565( C3556 C3565 ) C3556_=_C3592( C3556 C3592 ) C3556_=_C3636( C3556 C3636 ) \nC3556_=_C3637( C3556 C3637 ) C3556_=_C3638( C3556 C3638 ) C3556_=_C3639( C3556 C3639 ) C3556_=_C3640( C3556 C3640 ) C3558_=_C3559( C3558 C3559 ) C3558_=_C3561( C3558 C3561 ) \nC3558_=_C3562( C3558 C3562 ) C3558_=_C3563( C3558 C3563 ) C3558_=_C3564( C3558 C3564 ) C3558_=_C3565( C3558 C3565 ) C3558_=_C3571( C3558 C3571 ) C3558_=_C3654( C3558 C3654 ) \nC3558_=_C3663( C3558 C3663 ) C3558_=_C3771( C3558 C3771 ) C3558_=_C3830( C3558 C3830 ) C3558_=_C3910( C3558 C3910 ) C3558_=_C3953( C3558 C3953 ) C3558_=_C3954( C3558 C3954 ) \nC3558_=_C3955( C3558 C3955 ) C3558_=_C3956( C3558 C3956 ) C3559_=_C3561( C3559 C3561 ) C3559_=_C3562( C3559 C3562 ) C3559_=_C3563( C3559 C3563 ) C3559_=_C3564( C3559 C3564 ) \nC3559_=_C3565( C3559 C3565 ) C3559_=_C3639( C3559 C3639 ) C3561_=_C3562( C3561 C3562 ) C3561_=_C3563( C3561 C3563 ) C3561_=_C3564( C3561 C3564 ) C3561_=_C3565( C3561 C3565 ) \nC3562_=_C3563( C3562 C3563 ) C3562_=_C3564( C3562 C3564 ) C3562_=_C3565( C3562 C3565 ) C3563_=_C3564( C3563 C3564 ) C3563_=_C3565( C3563 C3565 ) C3563_=_C3640( C3563 C3640 ) \nC3564_=_C3565( C3564 C3565 ) C3568_=_C3571( C3568 C3571 ) C3568_=_C3659( C3568 C3659 ) C3568_=_C3769( C3568 C3769 ) C3568_=_C3770( C3568 C3770 ) C3568_=_C3771( C3568 C3771 ) \nC3568_=_C3773( C3568 C3773 ) C3568_=_C3774( C3568 C3774 ) C3571_=_C3654( C3571 C3654 ) C3571_=_C3663( C3571 C3663 ) C3571_=_C3771( C3571 C3771 ) C3571_=_C3830( C3571 C3830 ) \nC3571_=_C3910( C3571 C3910 ) C3571_=_C3953( C3571 C3953 ) C3571_=_C3954( C3571 C3954 ) C3571_=_C3955( C3571 C3955 ) C3571_=_C3956( C3571 C3956 ) C3592_=_C3636( C3592 C3636 ) \nC3592_=_C3637( C3592 C3637 ) C3592_=_C3638( C3592 C3638 ) C3592_=_C3639( C3592 C3639 ) C3592_=_C3640( C3592 C3640 ) C3636_=_C3637( C3636 C3637 ) C3636_=_C3638( C3636 C3638 ) \nC3636_=_C3639( C3636 C3639 ) C3636_=_C3640( C3636 C3640 ) C3637_=_C3638( C3637 C3638 ) C3637_=_C3639( C3637 C3639 ) C3637_=_C3640( C3637 C3640 ) C3637_=_C3852( C3637 C3852 ) \nC3638_=_C3639( C3638 C3639 ) C3638_=_C3640( C3638 C3640 ) C3639_=_C3640( C3639 C3640 ) C3654_=_C3663( C3654 C3663 ) C3654_=_C3771( C3654 C3771 ) C3654_=_C3830( C3654 C3830 ) \nC3654_=_C3910( C3654 C3910 ) C3654_=_C3953( C3654 C3953 ) C3654_=_C3954( C3654 C3954 ) C3654_=_C3955( C3654 C3955 ) C3654_=_C3956( C3654 C3956 ) C3659_=_C3663( C3659 C3663 ) \nC3659_=_C3769( C3659 C3769 ) C3659_=_C3770( C3659 C3770 ) C3659_=_C3771( C3659 C3771 ) C3659_=_C3773( C3659 C3773 ) C3659_=_C3774( C3659 C3774 ) C3663_=_C3771( C3663 C3771 ) \nC3663_=_C3830( C3663 C3830 ) C3663_=_C3910( C3663 C3910 ) C3663_=_C3953( C3663 C3953 ) C3663_=_C3954( C3663 C3954 ) C3663_=_C3955( C3663 C3955 ) C3663_=_C3956( C3663 C3956 ) \nC3731_=_C3785( C3731 C3785 ) C3731_=_C3798( C3731 C3798 ) C3731_=_C3852( C3731 C3852 ) C3731_=_C3946( C3731 C3946 ) C3731_=_C3953( C3731 C3953 ) C3731_=_C4012( C3731 C4012 ) \nC3731_=_C4013( C3731 C4013 ) C3769_=_C3770( C3769 C3770 ) C3769_=_C3771( C3769 C3771 ) C3769_=_C3773( C3769 C3773 ) C3769_=_C3774( C3769 C3774 ) C3770_=_C3771( C3770 C3771 ) \nC3770_=_C3773( C3770 C3773 ) C3770_=_C3774( C3770 C3774 ) C3770_=_C3910( C3770 C3910 ) C3771_=_C3773( C3771 C3773 ) C3771_=_C3774( C3771 C3774 ) C3771_=_C3830( C3771 C3830 ) \nC3771_=_C3910( C3771 C3910 ) C3771_=_C3953( C3771 C3953 ) C3771_=_C3954( C3771 C3954 ) C3771_=_C3955( C3771 C3955 ) C3771_=_C3956( C3771 C3956 ) C3773_=_C3774( C3773 C3774 ) \nC3773_=_C3955( C3773 C3955 ) C3773_=_C4013( C3773 C4013 ) C3774_=_C3956( C3774 C3956 ) C3785_=_C3798( C3785 C3798 ) C3785_=_C3852( C3785 C3852 ) C3785_=_C3946( C3785 C3946 ) \nC3785_=_C3953( C3785 C3953 ) C3785_=_C4012( C3785 C4012 ) C3785_=_C4013( C3785 C4013 ) C3798_=_C3852( C3798 C3852 ) C3798_=_C3946( C3798 C3946 ) C3798_=_C3953( C3798 C3953 ) \nC3798_=_C4012( C3798 C4012 ) C3798_=_C4013( C3798 C4013 ) C3830_=_C3910( C3830 C3910 ) C3830_=_C3953( C3830 C3953 ) C3830_=_C3954( C3830 C3954 ) C3830_=_C3955( C3830 C3955 ) \nC3830_=_C3956( C3830 C3956 ) C3852_=_C3946( C3852 C3946 ) C3852_=_C3953( C3852 C3953 ) C3852_=_C4012( C3852 C4012 ) C3852_=_C4013( C3852 C4013 ) C3910_=_C3953( C3910 C3953 ) \nC3910_=_C3954( C3910 C3954 ) C3910_=_C3955( C3910 C3955 ) C3910_=_C3956( C3910 C3956 ) C3946_=_C3953( C3946 C3953 ) C3946_=_C4012( C3946 C4012 ) C3946_=_C4013( C3946 C4013 ) \nC3953_=_C3954( C3953 C3954 ) C3953_=_C3955( C3953 C3955 ) C3953_=_C3956( C3953 C3956 ) C3953_=_C4012( C3953 C4012 ) C3953_=_C4013( C3953 C4013 ) C3954_=_C3955( C3954 C3955 ) \nC3954_=_C3956( C3954 C3956 ) C3955_=_C3956( C3955 C3956 ) C3955_=_C4013( C3955 C4013 ) C4012_=_C4013( C4012 C4013 ) "];81-&gt;102[label="286: C6 C8 C33 C44 C54 \nC57 C77 C79 C104 C112 C133 \nC145 C151 C161 C165 C167 C186 \nC188 C189 C190 C191 C192 C193 \nC194 C195 C196 C197 C198 C199 \nC201 C202 C205 C206 C207 C208 \nC209 C215 C226 C229 C241 C243 \nC244 C245 C247 C248 C249 C250 \nC251 C252 C253 C254 C255 C257 \nC260 C261 C262 C263 C283 C293 \nC318 C350 C406 C440 C441 C444 \nC445 C446 C447 C448 C449 C450 \nC452 C455 C458 C461 C462 C464 \nC465 C466 C467 C501 C534 C559 \nC580 C585 C602 C758 C819 C840 \nC844 C846 C866 C871 C950 C985 \nC987 C1036 C1078 C1081 C1084 C1098 \nC1135 C1218 C1219 C1238 C1242 C1288 \nC1353 C1368 C1371 C1376 C1377 C1451 \nC1491 C1518 C1541 C1608 C1609 C1610 \nC1611 C1612 C1613 C1614 C1618 C1622 \nC1623 C1629 C1670 C1716 C1753 C1786 \nC1811 C1830 C1831 C1832 C1833 C1834 \nC1835 C1837 C1838 C1841 C1844 C1848 \nC1849 C1861 C1863 C1901 C1935 C1953 \nC1957 C1968 C1999 C2032 C2035 C2039 \nC2054 C2058 C2139 C2142 C2160 C2193 \nC2217 C2290 C2294 C2421 C2451 C2452 \nC2453 C2473 C2525 C2530 C2532 C2608 \nC2672 C2679 C2696 C2743 C2746 C2765 \nC2812 C2831 C2833 C2841 C2843 C2844 \nC2858 C2903 C2930 C2962 C2966 C2968 \nC2983 C3018 C3019 C3020 C3023 C3026 \nC3027 C3031 C3032 C3037 C3059 C3062 \nC3066 C3096 C3097 C3098 C3100 C3101 \nC3103 C3104 C3105 C3106 C3107 C3108 \nC3109 C3110 C3129 C3182 C3218 C3219 \nC3226 C3273 C3274 C3287 C3310 C3312 \nC3334 C3358 C3360 C3371 C3373 C3374 \nC3376 C3378 C3382 C3383 C3385 C3387 \nC3389 C3410 C3429 C3430 C3432 C3433 \nC3436 C3437 C3438 C3439 C3457 C3474 \nC3499 C3555 C3559 C3561 C3562 C3563 \nC3564 C3565 C3568 C3571 C3592 C3636 \nC3637 C3638 C3639 C3640 C3654 C3659 \nC3663 C3731 C3769 C3770 C3773 C3774 \nC3785 C3798 C3830 C3852 C3910 C3946 \nC3954 C3955 C3956 C4012 C4013 \n2808: C6_=_C8 ,C6_=_C54 ,C6_=_C77</w:t>
      </w:r>
    </w:p>
    <w:p>
      <w:pPr>
        <w:pStyle w:val="PreformattedText"/>
        <w:bidi w:val="0"/>
        <w:spacing w:before="0" w:after="0"/>
        <w:jc w:val="left"/>
        <w:rPr/>
      </w:pPr>
      <w:r>
        <w:rPr/>
        <w:t xml:space="preserve"> </w:t>
      </w:r>
      <w:r>
        <w:rPr/>
        <w:t>,C6_=_C165 ,C6_=_C186 ,\nC6_=_C188 ,C6_=_C189 ,C6_=_C190 ,C6_=_C191 ,C6_=_C192 ,C6_=_C193 ,\nC6_=_C194 ,C6_=_C195 ,C6_=_C196 ,C6_=_C197 ,C6_=_C198 ,C6_=_C199 ,\nC6_=_C201 ,C6_=_C202 ,C6_=_C205 ,C6_=_C206 ,C6_=_C207 ,C6_=_C208 ,\nC8_=_C33 ,C8_=_C57 ,C8_=_C79 ,C8_=_C104 ,C8_=_C145 ,C8_=_C167 ,\nC8_=_C209 ,C8_=_C229 ,C8_=_C247 ,C8_=_C248 ,C8_=_C249 ,C8_=_C250 ,\nC8_=_C251 ,C8_=_C252 ,C8_=_C253 ,C8_=_C254 ,C8_=_C255 ,C8_=_C257 ,\nC8_=_C260 ,C8_=_C261 ,C8_=_C262 ,C8_=_C263 ,C33_=_C44 ,C33_=_C57 ,\nC33_=_C79 ,C33_=_C104 ,C33_=_C145 ,C33_=_C167 ,C33_=_C209 ,C33_=_C229 ,\nC33_=_C247 ,C33_=_C248 ,C33_=_C249 ,C33_=_C250 ,C33_=_C251 ,C33_=_C252 ,\nC33_=_C253 ,C33_=_C254 ,C33_=_C255 ,C33_=_C257 ,C33_=_C260 ,C33_=_C261 ,\nC33_=_C262 ,C33_=_C263 ,C44_=_C112 ,C44_=_C133 ,C44_=_C243 ,C44_=_C318 ,\nC44_=_C350 ,C44_=_C585 ,C44_=_C602 ,C44_=_C819 ,C44_=_C1242 ,C44_=_C1901 ,\nC44_=_C2451 ,C44_=_C3129 ,C44_=_C3334 ,C44_=_C3371 ,C44_=_C3373 ,C44_=_C3374 ,\nC44_=_C3376 ,C44_=_C3378 ,C54_=_C57 ,C54_=_C77 ,C54_=_C165 ,C54_=_C186 ,\nC54_=_C188 ,C54_=_C189 ,C54_=_C190 ,C54_=_C191 ,C54_=_C192 ,C54_=_C193 ,\nC54_=_C194 ,C54_=_C195 ,C54_=_C196 ,C54_=_C197 ,C54_=_C198 ,C54_=_C199 ,\nC54_=_C201 ,C54_=_C202 ,C54_=_C205 ,C54_=_C206 ,C54_=_C207 ,C54_=_C208 ,\nC57_=_C79 ,C57_=_C104 ,C57_=_C145 ,C57_=_C167 ,C57_=_C209 ,C57_=_C229 ,\nC57_=_C247 ,C57_=_C248 ,C57_=_C249 ,C57_=_C250 ,C57_=_C251 ,C57_=_C252 ,\nC57_=_C253 ,C57_=_C254 ,C57_=_C255 ,C57_=_C257 ,C57_=_C260 ,C57_=_C261 ,\nC57_=_C262 ,C57_=_C263 ,C77_=_C79 ,C77_=_C165 ,C77_=_C186 ,C77_=_C188 ,\nC77_=_C189 ,C77_=_C190 ,C77_=_C191 ,C77_=_C192 ,C77_=_C193 ,C77_=_C194 ,\nC77_=_C195 ,C77_=_C196 ,C77_=_C197 ,C77_=_C198 ,C77_=_C199 ,C77_=_C201 ,\nC77_=_C202 ,C77_=_C205 ,C77_=_C206 ,C77_=_C207 ,C77_=_C208 ,C79_=_C104 ,\nC79_=_C145 ,C79_=_C167 ,C79_=_C209 ,C79_=_C229 ,C79_=_C247 ,C79_=_C248 ,\nC79_=_C249 ,C79_=_C250 ,C79_=_C251 ,C79_=_C252 ,C79_=_C253 ,C79_=_C254 ,\nC79_=_C255 ,C79_=_C257 ,C79_=_C260 ,C79_=_C261 ,C79_=_C262 ,C79_=_C263 ,\nC104_=_C112 ,C104_=_C145 ,C104_=_C167 ,C104_=_C209 ,C104_=_C229 ,C104_=_C247 ,\nC104_=_C248 ,C104_=_C249 ,C104_=_C250 ,C104_=_C251 ,C104_=_C252 ,C104_=_C253 ,\nC104_=_C254 ,C104_=_C255 ,C104_=_C257 ,C104_=_C260 ,C104_=_C261 ,C104_=_C262 ,\nC104_=_C263 ,C112_=_C133 ,C112_=_C243 ,C112_=_C318 ,C112_=_C350 ,C112_=_C585 ,\nC112_=_C602 ,C112_=_C819 ,C112_=_C1242 ,C112_=_C1901 ,C112_=_C2451 ,C112_=_C3129 ,\nC112_=_C3334 ,C112_=_C3371 ,C112_=_C3373 ,C112_=_C3374 ,C112_=_C3376 ,C112_=_C3378 ,\nC133_=_C243 ,C133_=_C318 ,C133_=_C350 ,C133_=_C585 ,C133_=_C602 ,C133_=_C819 ,\nC133_=_C1242 ,C133_=_C1901 ,C133_=_C2451 ,C133_=_C3129 ,C133_=_C3334 ,C133_=_C3371 ,\nC133_=_C3373 ,C133_=_C3374 ,C133_=_C3376 ,C133_=_C3378 ,C145_=_C151 ,C145_=_C161 ,\nC145_=_C167 ,C145_=_C209 ,C145_=_C229 ,C145_=_C247 ,C145_=_C248 ,C145_=_C249 ,\nC145_=_C250 ,C145_=_C251 ,C145_=_C252 ,C145_=_C253 ,C145_=_C254 ,C145_=_C255 ,\nC145_=_C257 ,C145_=_C260 ,C145_=_C261 ,C145_=_C262 ,C145_=_C263 ,C151_=_C161 ,\nC151_=_C215 ,C151_=_C283 ,C151_=_C758 ,C151_=_C1135 ,C151_=_C1353 ,C151_=_C1376 ,\nC151_=_C1541 ,C151_=_C1608 ,C151_=_C1609 ,C151_=_C1610 ,C151_=_C1611 ,C151_=_C1612 ,\nC151_=_C1613 ,C151_=_C1614 ,C151_=_C1618 ,C151_=_C1622 ,C151_=_C1623 ,C161_=_C226 ,\nC161_=_C293 ,C161_=_C950 ,C161_=_C1371 ,C161_=_C2217 ,C161_=_C2421 ,C161_=_C2672 ,\nC161_=_C2812 ,C161_=_C3410 ,C161_=_C3474 ,C161_=_C3731 ,C161_=_C3785 ,C161_=_C3798 ,\nC161_=_C3852 ,C161_=_C3946 ,C161_=_C4012 ,C161_=_C4013 ,C165_=_C167 ,C165_=_C186 ,\nC165_=_C188 ,C165_=_C189 ,C165_=_C190 ,C165_=_C191 ,C165_=_C192 ,C165_=_C193 ,\nC165_=_C194 ,C165_=_C195 ,C165_=_C196 ,C165_=_C197 ,C165_=_C198 ,C165_=_C199 ,\nC165_=_C201 ,C165_=_C202 ,C165_=_C205 ,C165_=_C206 ,C165_=_C207 ,C165_=_C208 ,\nC167_=_C209 ,C167_=_C229 ,C167_=_C247 ,C167_=_C248 ,C167_=_C249 ,C167_=_C250 ,\nC167_=_C251 ,C167_=_C252 ,C167_=_C253 ,C167_=_C254 ,C167_=_C255 ,C167_=_C257 ,\nC167_=_C260 ,C167_=_C261 ,C167_=_C262 ,C167_=_C263 ,C186_=_C188 ,C186_=_C189 ,\nC186_=_C190 ,C186_=_C191 ,C186_=_C192 ,C186_=_C193 ,C186_=_C194 ,C186_=_C195 ,\nC186_=_C196 ,C186_=_C197 ,C186_=_C198 ,C186_=_C199 ,C186_=_C201 ,C186_=_C202 ,\nC186_=_C205 ,C186_=_C206 ,C186_=_C207 ,C186_=_C208 ,C186_=_C229 ,C186_=_C241 ,\nC186_=_C243 ,C186_=_C244 ,C186_=_C245 ,C188_=_C189 ,C188_=_C190 ,C188_=_C191 ,\nC188_=_C192 ,C188_=_C193 ,C188_=_C194 ,C188_=_C195 ,C188_=_C196 ,C188_=_C197 ,\nC188_=_C198 ,C188_=_C199 ,C188_=_C201 ,C188_=_C202 ,C188_=_C205 ,C188_=_C206 ,\nC188_=_C207 ,C188_=_C208 ,C188_=_C247 ,C189_=_C190 ,C189_=_C191 ,C189_=_C192 ,\nC189_=_C193 ,C189_=_C194 ,C189_=_C195 ,C189_=_C196 ,C189_=_C197 ,C189_=_C198 ,\nC189_=_C199 ,C189_=_C201 ,C189_=_C202 ,C189_=_C205 ,C189_=_C206 ,C189_=_C207 ,\nC189_=_C208 ,C189_=_C248 ,C189_=_C283 ,C189_=_C293 ,C190_=_C191 ,C190_=_C192 ,\nC190_=_C193 ,C190_=_C194 ,C190_=_C195 ,C190_=_C196 ,C190_=_C197 ,C190_=_C198 ,\nC190_=_C199 ,C190_=_C201 ,C190_=_C202 ,C190_=_C205 ,C190_=_C206 ,C190_=_C207 ,\nC190_=_C208 ,C190_=_C249 ,C191_=_C192 ,C191_=_C193 ,C191_=_C194 ,C191_=_C195 ,\nC191_=_C196 ,C191_=_C197 ,C191_=_C198 ,C191_=_C199 ,C191_=_C201 ,C191_=_C202 ,\nC191_=_C205 ,C191_=_C206 ,C191_=_C207 ,C191_=_C208 ,C191_=_C318 ,C192_=_C193 ,\nC192_=_C194 ,C192_=_C195 ,C192_=_C196 ,C192_=_C197 ,C192_=_C198 ,C192_=_C199 ,\nC192_=_C201 ,C192_=_C202 ,C192_=_C205 ,C192_=_C206 ,C192_=_C207 ,C192_=_C208 ,\nC192_=_C251 ,C192_=_C840 ,C192_=_C844 ,C192_=_C846 ,C193_=_C194 ,C193_=_C195 ,\nC193_=_C196 ,C193_=_C197 ,C193_=_C198 ,C193_=_C199 ,C193_=_C201 ,C193_=_C202 ,\nC193_=_C205 ,C193_=_C206 ,C193_=_C207 ,C193_=_C208 ,C194_=_C195 ,C194_=_C196 ,\nC194_=_C197 ,C194_=_C198 ,C194_=_C199 ,C194_=_C201 ,C194_=_C202 ,C194_=_C205 ,\nC194_=_C206 ,C194_=_C207 ,C194_=_C208 ,C194_=_C252 ,C194_=_C1078 ,C194_=_C1081 ,\nC194_=_C1084 ,C195_=_C196 ,C195_=_C197 ,C195_=_C198 ,C195_=_C199 ,C195_=_C201 ,\nC195_=_C202 ,C195_=_C205 ,C195_=_C206 ,C195_=_C207 ,C195_=_C208 ,C195_=_C441 ,\nC196_=_C197 ,C196_=_C198 ,C196_=_C199 ,C196_=_C201 ,C196_=_C202 ,C196_=_C205 ,\nC196_=_C206 ,C196_=_C207 ,C196_=_C208 ,C196_=_C2421 ,C197_=_C198 ,C197_=_C199 ,\nC197_=_C201 ,C197_=_C202 ,C197_=_C205 ,C197_=_C206 ,C197_=_C207 ,C197_=_C208 ,\nC197_=_C2473 ,C198_=_C199 ,C198_=_C201 ,C198_=_C202 ,C198_=_C205 ,C198_=_C206 ,\nC198_=_C207 ,C198_=_C208 ,C198_=_C255 ,C198_=_C2962 ,C198_=_C2966 ,C198_=_C2968 ,\nC199_=_C201 ,C199_=_C202 ,C199_=_C205 ,C199_=_C206 ,C199_=_C207 ,C199_=_C208 ,\nC201_=_C202 ,C201_=_C205 ,C201_=_C206 ,C201_=_C207 ,C201_=_C208 ,C202_=_C205 ,\nC202_=_C206 ,C202_=_C207 ,C202_=_C208 ,C202_=_C257 ,C202_=_C3097 ,C202_=_C3273 ,\nC202_=_C3274 ,C205_=_C206 ,C205_=_C207 ,C205_=_C208 ,C206_=_C207 ,C206_=_C208 ,\nC207_=_C208 ,C208_=_C3564 ,C209_=_C215 ,C209_=_C226 ,C209_=_C229 ,C209_=_C247 ,\nC209_=_C248 ,C209_=_C249 ,C209_=_C250 ,C209_=_C251 ,C209_=_C252 ,C209_=_C253 ,\nC209_=_C254 ,C209_=_C255 ,C209_=_C257 ,C209_=_C260 ,C209_=_C261 ,C209_=_C262 ,\nC209_=_C263 ,C215_=_C226 ,C215_=_C283 ,C215_=_C758 ,C215_=_C1135 ,C215_=_C1353 ,\nC215_=_C1376 ,C215_=_C1541 ,C215_=_C1608 ,C215_=_C1609 ,C215_=_C1610 ,C215_=_C1611 ,\nC215_=_C1612 ,C215_=_C1613 ,C215_=_C1614 ,C215_=_C1618 ,C215_=_C1622 ,C215_=_C1623 ,\nC226_=_C293 ,C226_=_C950 ,C226_=_C1371 ,C226_=_C2217 ,C226_=_C2421 ,C226_=_C2672 ,\nC226_=_C2812 ,C226_=_C3410 ,C226_=_C3474 ,C226_=_C3731 ,C226_=_C3785 ,C226_=_C3798 ,\nC226_=_C3852 ,C226_=_C3946 ,C226_=_C4012 ,C226_=_C4013 ,C229_=_C241 ,C229_=_C243 ,\nC229_=_C244 ,C229_=_C245 ,C229_=_C247 ,C229_=_C248 ,C229_=_C249 ,C229_=_C250 ,\nC229_=_C251 ,C229_=_C252 ,C229_=_C253 ,C229_=_C254 ,C229_=_C255 ,C229_=_C257 ,\nC229_=_C260 ,C229_=_C261 ,C229_=_C262 ,C229_=_C263 ,C241_=_C243 ,C241_=_C244 ,\nC241_=_C245 ,C241_=_C840 ,C241_=_C1078 ,C241_=_C1238 ,C241_=_C1288 ,C241_=_C1629 ,\nC241_=_C2139 ,C241_=_C2743 ,C241_=_C2841 ,C241_=_C2962 ,C241_=_C3096 ,C241_=_C3097 ,\nC241_=_C3098 ,C241_=_C3100 ,C241_=_C3101 ,C241_=_C3103 ,C241_=_C3104 ,C241_=_C3105 ,\nC241_=_C3106 ,C241_=_C3107 ,C241_=_C3108 ,C241_=_C3109 ,C241_=_C3110 ,C243_=_C244 ,\nC243_=_C245 ,C243_=_C318 ,C243_=_C350 ,C243_=_C585 ,C243_=_C602 ,C243_=_C819 ,\nC243_=_C1242 ,C243_=_C1901 ,C243_=_C2451 ,C243_=_C3129 ,C243_=_C3334 ,C243_=_C3371 ,\nC243_=_C3373 ,C243_=_C3374 ,C243_=_C3376 ,C243_=_C3378 ,C244_=_C245 ,C244_=_C844 ,\nC244_=_C1081 ,C244_=_C2142 ,C244_=_C2746 ,C244_=_C2843 ,C244_=_C2966 ,C244_=_C3218 ,\nC244_=_C3273 ,C244_=_C3382 ,C244_=_C3383 ,C244_=_C3385 ,C244_=_C3387 ,C244_=_C3389 ,\nC245_=_C846 ,C245_=_C987 ,C245_=_C1036 ,C245_=_C1084 ,C245_=_C1219 ,C245_=_C1863 ,\nC245_=_C2058 ,C245_=_C2453 ,C245_=_C2833 ,C245_=_C2968 ,C245_=_C3037 ,C245_=_C3182 ,\nC245_=_C3274 ,C245_=_C3312 ,C245_=_C3360 ,C245_=_C3592 ,C245_=_C3636 ,C245_=_C3637 ,\nC245_=_C3638 ,C245_=_C3639 ,C245_=_C3640 ,C247_=_C248 ,C247_=_C249 ,C247_=_C250 ,\nC247_=_C251 ,C247_=_C252 ,C247_=_C253 ,C247_=_C254 ,C247_=_C255 ,C247_=_C257 ,\nC247_=_C260 ,C247_=_C261 ,C247_=_C262 ,C247_=_C263 ,C248_=_C249 ,C248_=_C250 ,\nC248_=_C251 ,C248_=_C252 ,C248_=_C253 ,C248_=_C254 ,C248_=_C255 ,C248_=_C257 ,\nC248_=_C260 ,C248_=_C261 ,C248_=_C262 ,C248_=_C263 ,C248_=_C283 ,C248_=_C293 ,\nC249_=_C250 ,C249_=_C251 ,C249_=_C252 ,C249_=_C253 ,C249_=_C254 ,C249_=_C255 ,\nC249_=_C257 ,C249_=_C260 ,C249_=_C261 ,C249_=_C262 ,C249_=_C263 ,C250_=_C251 ,\nC250_=_C252 ,C250_=_C253 ,C250_=_C254 ,C250_=_C255 ,C250_=_C257 ,C250_=_C260 ,\nC250_=_C261 ,C250_=_C262 ,C250_=_C263 ,C250_=_C350 ,C251_=_C252 ,C251_=_C253 ,\nC251_=_C254 ,C251_=_C255 ,C251_=_C257 ,C251_=_C260 ,C251_=_C261 ,C251_=_C262 ,\nC251_=_C263 ,C251_=_C840 ,C251_=_C844 ,C251_=_C846 ,C252_=_C253 ,C252_=_C254 ,\nC252_=_C255 ,C252_=_C257 ,C252_=_C260 ,C252_=_C261 ,C252_=_C262 ,C252_=_C263 ,\nC252_=_C1078 ,C252_=_C1081 ,C252_=_C1084 ,C253_=_C254 ,C253_=_C255 ,C253_=_C257 ,\nC253_=_C260 ,C253_=_C261 ,C253_=_C262 ,C253_=_C263 ,C253_=_C1098 ,C254_=_C255 ,\nC254_=_C257 ,C254_=_C260 ,C254_=_C261 ,C254_=_C262 ,C254_=_C263 ,C254_=_C1968 ,\nC255_=_C257 ,C255_=_C260 ,C255_=_C261 ,C255_=_C262 ,C255_=_C263 ,C255_=_C2962 ,\nC255_=_C2966</w:t>
      </w:r>
    </w:p>
    <w:p>
      <w:pPr>
        <w:pStyle w:val="PreformattedText"/>
        <w:bidi w:val="0"/>
        <w:spacing w:before="0" w:after="0"/>
        <w:jc w:val="left"/>
        <w:rPr/>
      </w:pPr>
      <w:r>
        <w:rPr/>
        <w:t xml:space="preserve"> </w:t>
      </w:r>
      <w:r>
        <w:rPr/>
        <w:t>,C255_=_C2968 ,C257_=_C260 ,C257_=_C261 ,C257_=_C262 ,C257_=_C263 ,\nC257_=_C3097 ,C257_=_C3273 ,C257_=_C3274 ,C260_=_C261 ,C260_=_C262 ,C260_=_C263 ,\nC260_=_C3654 ,C261_=_C262 ,C261_=_C263 ,C262_=_C263 ,C262_=_C461 ,C283_=_C293 ,\nC283_=_C758 ,C283_=_C1135 ,C283_=_C1353 ,C283_=_C1376 ,C283_=_C1541 ,C283_=_C1608 ,\nC283_=_C1609 ,C283_=_C1610 ,C283_=_C1611 ,C283_=_C1612 ,C283_=_C1613 ,C283_=_C1614 ,\nC283_=_C1618 ,C283_=_C1622 ,C283_=_C1623 ,C293_=_C950 ,C293_=_C1371 ,C293_=_C2217 ,\nC293_=_C2421 ,C293_=_C2672 ,C293_=_C2812 ,C293_=_C3410 ,C293_=_C3474 ,C293_=_C3731 ,\nC293_=_C3785 ,C293_=_C3798 ,C293_=_C3852 ,C293_=_C3946 ,C293_=_C4012 ,C293_=_C4013 ,\nC318_=_C350 ,C318_=_C585 ,C318_=_C602 ,C318_=_C819 ,C318_=_C1242 ,C318_=_C1901 ,\nC318_=_C2451 ,C318_=_C3129 ,C318_=_C3334 ,C318_=_C3371 ,C318_=_C3373 ,C318_=_C3374 ,\nC318_=_C3376 ,C318_=_C3378 ,C350_=_C585 ,C350_=_C602 ,C350_=_C819 ,C350_=_C1242 ,\nC350_=_C1901 ,C350_=_C2451 ,C350_=_C3129 ,C350_=_C3334 ,C350_=_C3371 ,C350_=_C3373 ,\nC350_=_C3374 ,C350_=_C3376 ,C350_=_C3378 ,C406_=_C559 ,C406_=_C580 ,C406_=_C866 ,\nC406_=_C1451 ,C406_=_C1811 ,C406_=_C1968 ,C406_=_C1999 ,C406_=_C2160 ,C406_=_C2858 ,\nC406_=_C2930 ,C406_=_C3018 ,C406_=_C3019 ,C406_=_C3020 ,C406_=_C3023 ,C406_=_C3026 ,\nC406_=_C3027 ,C406_=_C3031 ,C406_=_C3032 ,C440_=_C441 ,C440_=_C444 ,C440_=_C445 ,\nC440_=_C446 ,C440_=_C447 ,C440_=_C448 ,C440_=_C449 ,C440_=_C450 ,C440_=_C452 ,\nC440_=_C455 ,C440_=_C458 ,C440_=_C461 ,C440_=_C462 ,C440_=_C464 ,C440_=_C465 ,\nC440_=_C466 ,C440_=_C467 ,C441_=_C444 ,C441_=_C445 ,C441_=_C446 ,C441_=_C447 ,\nC441_=_C448 ,C441_=_C449 ,C441_=_C450 ,C441_=_C452 ,C441_=_C455 ,C441_=_C458 ,\nC441_=_C461 ,C441_=_C462 ,C441_=_C464 ,C441_=_C465 ,C441_=_C466 ,C441_=_C467 ,\nC444_=_C445 ,C444_=_C446 ,C444_=_C447 ,C444_=_C448 ,C444_=_C449 ,C444_=_C450 ,\nC444_=_C452 ,C444_=_C455 ,C444_=_C458 ,C444_=_C461 ,C444_=_C462 ,C444_=_C464 ,\nC444_=_C465 ,C444_=_C466 ,C444_=_C467 ,C445_=_C446 ,C445_=_C447 ,C445_=_C448 ,\nC445_=_C449 ,C445_=_C450 ,C445_=_C452 ,C445_=_C455 ,C445_=_C458 ,C445_=_C461 ,\nC445_=_C462 ,C445_=_C464 ,C445_=_C465 ,C445_=_C466 ,C445_=_C467 ,C446_=_C447 ,\nC446_=_C448 ,C446_=_C449 ,C446_=_C450 ,C446_=_C452 ,C446_=_C455 ,C446_=_C458 ,\nC446_=_C461 ,C446_=_C462 ,C446_=_C464 ,C446_=_C465 ,C446_=_C466 ,C446_=_C467 ,\nC446_=_C2608 ,C447_=_C448 ,C447_=_C449 ,C447_=_C450 ,C447_=_C452 ,C447_=_C455 ,\nC447_=_C458 ,C447_=_C461 ,C447_=_C462 ,C447_=_C464 ,C447_=_C465 ,C447_=_C466 ,\nC447_=_C467 ,C447_=_C2765 ,C448_=_C449 ,C448_=_C450 ,C448_=_C452 ,C448_=_C455 ,\nC448_=_C458 ,C448_=_C461 ,C448_=_C462 ,C448_=_C464 ,C448_=_C465 ,C448_=_C466 ,\nC448_=_C467 ,C449_=_C450 ,C449_=_C452 ,C449_=_C455 ,C449_=_C458 ,C449_=_C461 ,\nC449_=_C462 ,C449_=_C464 ,C449_=_C465 ,C449_=_C466 ,C449_=_C467 ,C450_=_C452 ,\nC450_=_C455 ,C450_=_C458 ,C450_=_C461 ,C450_=_C462 ,C450_=_C464 ,C450_=_C465 ,\nC450_=_C466 ,C450_=_C467 ,C452_=_C455 ,C452_=_C458 ,C452_=_C461 ,C452_=_C462 ,\nC452_=_C464 ,C452_=_C465 ,C452_=_C466 ,C452_=_C467 ,C452_=_C3037 ,C455_=_C458 ,\nC455_=_C461 ,C455_=_C462 ,C455_=_C464 ,C455_=_C465 ,C455_=_C466 ,C455_=_C467 ,\nC458_=_C461 ,C458_=_C462 ,C458_=_C464 ,C458_=_C465 ,C458_=_C466 ,C458_=_C467 ,\nC461_=_C462 ,C461_=_C464 ,C461_=_C465 ,C461_=_C466 ,C461_=_C467 ,C462_=_C464 ,\nC462_=_C465 ,C462_=_C466 ,C462_=_C467 ,C464_=_C465 ,C464_=_C466 ,C464_=_C467 ,\nC465_=_C466 ,C465_=_C467 ,C466_=_C467 ,C501_=_C2032 ,C501_=_C2290 ,C501_=_C2452 ,\nC501_=_C2525 ,C501_=_C2765 ,C501_=_C2844 ,C501_=_C3059 ,C501_=_C3219 ,C501_=_C3429 ,\nC501_=_C3430 ,C501_=_C3432 ,C501_=_C3433 ,C501_=_C3436 ,C501_=_C3437 ,C501_=_C3438 ,\nC501_=_C3439 ,C534_=_C1368 ,C534_=_C1753 ,C534_=_C1953 ,C534_=_C2035 ,C534_=_C2294 ,\nC534_=_C2530 ,C534_=_C2679 ,C534_=_C2696 ,C534_=_C3062 ,C534_=_C3457 ,C534_=_C3568 ,\nC534_=_C3659 ,C534_=_C3769 ,C534_=_C3770 ,C534_=_C3773 ,C534_=_C3774 ,C559_=_C580 ,\nC559_=_C866 ,C559_=_C1451 ,C559_=_C1811 ,C559_=_C1968 ,C559_=_C1999 ,C559_=_C2160 ,\nC559_=_C2858 ,C559_=_C2930 ,C559_=_C3018 ,C559_=_C3019 ,C559_=_C3020 ,C559_=_C3023 ,\nC559_=_C3026 ,C559_=_C3027 ,C559_=_C3031 ,C559_=_C3032 ,C580_=_C585 ,C580_=_C866 ,\nC580_=_C1451 ,C580_=_C1811 ,C580_=_C1968 ,C580_=_C1999 ,C580_=_C2160 ,C580_=_C2858 ,\nC580_=_C2930 ,C580_=_C3018 ,C580_=_C3019 ,C580_=_C3020 ,C580_=_C3023 ,C580_=_C3026 ,\nC580_=_C3027 ,C580_=_C3031 ,C580_=_C3032 ,C585_=_C602 ,C585_=_C819 ,C585_=_C1242 ,\nC585_=_C1901 ,C585_=_C2451 ,C585_=_C3129 ,C585_=_C3334 ,C585_=_C3371 ,C585_=_C3373 ,\nC585_=_C3374 ,C585_=_C3376 ,C585_=_C3378 ,C602_=_C819 ,C602_=_C1242 ,C602_=_C1901 ,\nC602_=_C2451 ,C602_=_C3129 ,C602_=_C3334 ,C602_=_C3371 ,C602_=_C3373 ,C602_=_C3374 ,\nC602_=_C3376 ,C602_=_C3378 ,C758_=_C1135 ,C758_=_C1353 ,C758_=_C1376 ,C758_=_C1541 ,\nC758_=_C1608 ,C758_=_C1609 ,C758_=_C1610 ,C758_=_C1611 ,C758_=_C1612 ,C758_=_C1613 ,\nC758_=_C1614 ,C758_=_C1618 ,C758_=_C1622 ,C758_=_C1623 ,C819_=_C1242 ,C819_=_C1901 ,\nC819_=_C2451 ,C819_=_C3129 ,C819_=_C3334 ,C819_=_C3371 ,C819_=_C3373 ,C819_=_C3374 ,\nC819_=_C3376 ,C819_=_C3378 ,C840_=_C844 ,C840_=_C846 ,C840_=_C1078 ,C840_=_C1238 ,\nC840_=_C1288 ,C840_=_C1629 ,C840_=_C2139 ,C840_=_C2743 ,C840_=_C2841 ,C840_=_C2962 ,\nC840_=_C3096 ,C840_=_C3097 ,C840_=_C3098 ,C840_=_C3100 ,C840_=_C3101 ,C840_=_C3103 ,\nC840_=_C3104 ,C840_=_C3105 ,C840_=_C3106 ,C840_=_C3107 ,C840_=_C3108 ,C840_=_C3109 ,\nC840_=_C3110 ,C844_=_C846 ,C844_=_C1081 ,C844_=_C2142 ,C844_=_C2746 ,C844_=_C2843 ,\nC844_=_C2966 ,C844_=_C3218 ,C844_=_C3273 ,C844_=_C3382 ,C844_=_C3383 ,C844_=_C3385 ,\nC844_=_C3387 ,C844_=_C3389 ,C846_=_C987 ,C846_=_C1036 ,C846_=_C1084 ,C846_=_C1219 ,\nC846_=_C1863 ,C846_=_C2058 ,C846_=_C2453 ,C846_=_C2833 ,C846_=_C2968 ,C846_=_C3037 ,\nC846_=_C3182 ,C846_=_C3274 ,C846_=_C3312 ,C846_=_C3360 ,C846_=_C3592 ,C846_=_C3636 ,\nC846_=_C3637 ,C846_=_C3638 ,C846_=_C3639 ,C846_=_C3640 ,C866_=_C871 ,C866_=_C1451 ,\nC866_=_C1811 ,C866_=_C1968 ,C866_=_C1999 ,C866_=_C2160 ,C866_=_C2858 ,C866_=_C2930 ,\nC866_=_C3018 ,C866_=_C3019 ,C866_=_C3020 ,C866_=_C3023 ,C866_=_C3026 ,C866_=_C3027 ,\nC866_=_C3031 ,C866_=_C3032 ,C871_=_C985 ,C871_=_C1218 ,C871_=_C1861 ,C871_=_C2054 ,\nC871_=_C2193 ,C871_=_C2608 ,C871_=_C2831 ,C871_=_C3287 ,C871_=_C3310 ,C871_=_C3358 ,\nC871_=_C3499 ,C871_=_C3555 ,C871_=_C3559 ,C871_=_C3561 ,C871_=_C3562 ,C871_=_C3563 ,\nC871_=_C3564 ,C871_=_C3565 ,C950_=_C1371 ,C950_=_C2217 ,C950_=_C2421 ,C950_=_C2672 ,\nC950_=_C2812 ,C950_=_C3410 ,C950_=_C3474 ,C950_=_C3731 ,C950_=_C3785 ,C950_=_C3798 ,\nC950_=_C3852 ,C950_=_C3946 ,C950_=_C4012 ,C950_=_C4013 ,C985_=_C987 ,C985_=_C1218 ,\nC985_=_C1861 ,C985_=_C2054 ,C985_=_C2193 ,C985_=_C2608 ,C985_=_C2831 ,C985_=_C3287 ,\nC985_=_C3310 ,C985_=_C3358 ,C985_=_C3499 ,C985_=_C3555 ,C985_=_C3559 ,C985_=_C3561 ,\nC985_=_C3562 ,C985_=_C3563 ,C985_=_C3564 ,C985_=_C3565 ,C987_=_C1036 ,C987_=_C1084 ,\nC987_=_C1219 ,C987_=_C1863 ,C987_=_C2058 ,C987_=_C2453 ,C987_=_C2833 ,C987_=_C2968 ,\nC987_=_C3037 ,C987_=_C3182 ,C987_=_C3274 ,C987_=_C3312 ,C987_=_C3360 ,C987_=_C3592 ,\nC987_=_C3636 ,C987_=_C3637 ,C987_=_C3638 ,C987_=_C3639 ,C987_=_C3640 ,C1036_=_C1084 ,\nC1036_=_C1219 ,C1036_=_C1863 ,C1036_=_C2058 ,C1036_=_C2453 ,C1036_=_C2833 ,C1036_=_C2968 ,\nC1036_=_C3037 ,C1036_=_C3182 ,C1036_=_C3274 ,C1036_=_C3312 ,C1036_=_C3360 ,C1036_=_C3592 ,\nC1036_=_C3636 ,C1036_=_C3637 ,C1036_=_C3638 ,C1036_=_C3639 ,C1036_=_C3640 ,C1078_=_C1081 ,\nC1078_=_C1084 ,C1078_=_C1238 ,C1078_=_C1288 ,C1078_=_C1629 ,C1078_=_C2139 ,C1078_=_C2743 ,\nC1078_=_C2841 ,C1078_=_C2962 ,C1078_=_C3096 ,C1078_=_C3097 ,C1078_=_C3098 ,C1078_=_C3100 ,\nC1078_=_C3101 ,C1078_=_C3103 ,C1078_=_C3104 ,C1078_=_C3105 ,C1078_=_C3106 ,C1078_=_C3107 ,\nC1078_=_C3108 ,C1078_=_C3109 ,C1078_=_C3110 ,C1081_=_C1084 ,C1081_=_C2142 ,C1081_=_C2746 ,\nC1081_=_C2843 ,C1081_=_C2966 ,C1081_=_C3218 ,C1081_=_C3273 ,C1081_=_C3382 ,C1081_=_C3383 ,\nC1081_=_C3385 ,C1081_=_C3387 ,C1081_=_C3389 ,C1084_=_C1219 ,C1084_=_C1863 ,C1084_=_C2058 ,\nC1084_=_C2453 ,C1084_=_C2833 ,C1084_=_C2968 ,C1084_=_C3037 ,C1084_=_C3182 ,C1084_=_C3274 ,\nC1084_=_C3312 ,C1084_=_C3360 ,C1084_=_C3592 ,C1084_=_C3636 ,C1084_=_C3637 ,C1084_=_C3638 ,\nC1084_=_C3639 ,C1084_=_C3640 ,C1098_=_C1377 ,C1098_=_C1491 ,C1098_=_C1518 ,C1098_=_C1716 ,\nC1098_=_C1786 ,C1098_=_C1830 ,C1098_=_C1831 ,C1098_=_C1832 ,C1098_=_C1833 ,C1098_=_C1834 ,\nC1098_=_C1835 ,C1098_=_C1837 ,C1098_=_C1838 ,C1098_=_C1841 ,C1098_=_C1844 ,C1098_=_C1848 ,\nC1098_=_C1849 ,C1135_=_C1353 ,C1135_=_C1376 ,C1135_=_C1541 ,C1135_=_C1608 ,C1135_=_C1609 ,\nC1135_=_C1610 ,C1135_=_C1611 ,C1135_=_C1612 ,C1135_=_C1613 ,C1135_=_C1614 ,C1135_=_C1618 ,\nC1135_=_C1622 ,C1135_=_C1623 ,C1218_=_C1219 ,C1218_=_C1861 ,C1218_=_C2054 ,C1218_=_C2193 ,\nC1218_=_C2608 ,C1218_=_C2831 ,C1218_=_C3287 ,C1218_=_C3310 ,C1218_=_C3358 ,C1218_=_C3499 ,\nC1218_=_C3555 ,C1218_=_C3559 ,C1218_=_C3561 ,C1218_=_C3562 ,C1218_=_C3563 ,C1218_=_C3564 ,\nC1218_=_C3565 ,C1219_=_C1863 ,C1219_=_C2058 ,C1219_=_C2453 ,C1219_=_C2833 ,C1219_=_C2968 ,\nC1219_=_C3037 ,C1219_=_C3182 ,C1219_=_C3274 ,C1219_=_C3312 ,C1219_=_C3360 ,C1219_=_C3592 ,\nC1219_=_C3636 ,C1219_=_C3637 ,C1219_=_C3638 ,C1219_=_C3639 ,C1219_=_C3640 ,C1238_=_C1242 ,\nC1238_=_C1288 ,C1238_=_C1629 ,C1238_=_C2139 ,C1238_=_C2743 ,C1238_=_C2841 ,C1238_=_C2962 ,\nC1238_=_C3096 ,C1238_=_C3097 ,C1238_=_C3098 ,C1238_=_C3100 ,C1238_=_C3101 ,C1238_=_C3103 ,\nC1238_=_C3104 ,C1238_=_C3105 ,C1238_=_C3106 ,C1238_=_C3107 ,C1238_=_C3108 ,C1238_=_C3109 ,\nC1238_=_C3110 ,C1242_=_C1901 ,C1242_=_C2451 ,C1242_=_C3129 ,C1242_=_C3334 ,C1242_=_C3371 ,\nC1242_=_C3373 ,C1242_=_C3374 ,C1242_=_C3376 ,C1242_=_C3378 ,C1288_=_C1629 ,C1288_=_C2139 ,\nC1288_=_C2743 ,C1288_=_C2841 ,C1288_=_C2962 ,C1288_=_C3096 ,C1288_=_C3097 ,C1288_=_C3098 ,\nC1288_=_C3100 ,C1288_=_C3101 ,C1288_=_C3103 ,C1288_=_C3104 ,C1288_=_C3105 ,C1288_=_C3106 ,\nC1288_=_C3107 ,C1288_=_C3108 ,C1288_=_C3109 ,C1288_=_C3110 ,C1353_=_C1368 ,C1353_=_C1371 ,\nC1353_=_C1376 ,C1353_=_C1541 ,C1353_=_C1608 ,C1353_=_C1609 ,C1353_=_C1610 ,C1353_=_C1611 ,\nC1353_=_C1612 ,C1353_=_C1613</w:t>
      </w:r>
    </w:p>
    <w:p>
      <w:pPr>
        <w:pStyle w:val="PreformattedText"/>
        <w:bidi w:val="0"/>
        <w:spacing w:before="0" w:after="0"/>
        <w:jc w:val="left"/>
        <w:rPr/>
      </w:pPr>
      <w:r>
        <w:rPr/>
        <w:t xml:space="preserve"> </w:t>
      </w:r>
      <w:r>
        <w:rPr/>
        <w:t>,C1353_=_C1614 ,C1353_=_C1618 ,C1353_=_C1622 ,C1353_=_C1623 ,\nC1368_=_C1371 ,C1368_=_C1753 ,C1368_=_C1953 ,C1368_=_C2035 ,C1368_=_C2294 ,C1368_=_C2530 ,\nC1368_=_C2679 ,C1368_=_C2696 ,C1368_=_C3062 ,C1368_=_C3457 ,C1368_=_C3568 ,C1368_=_C3659 ,\nC1368_=_C3769 ,C1368_=_C3770 ,C1368_=_C3773 ,C1368_=_C3774 ,C1371_=_C2217 ,C1371_=_C2421 ,\nC1371_=_C2672 ,C1371_=_C2812 ,C1371_=_C3410 ,C1371_=_C3474 ,C1371_=_C3731 ,C1371_=_C3785 ,\nC1371_=_C3798 ,C1371_=_C3852 ,C1371_=_C3946 ,C1371_=_C4012 ,C1371_=_C4013 ,C1376_=_C1377 ,\nC1376_=_C1541 ,C1376_=_C1608 ,C1376_=_C1609 ,C1376_=_C1610 ,C1376_=_C1611 ,C1376_=_C1612 ,\nC1376_=_C1613 ,C1376_=_C1614 ,C1376_=_C1618 ,C1376_=_C1622 ,C1376_=_C1623 ,C1377_=_C1491 ,\nC1377_=_C1518 ,C1377_=_C1716 ,C1377_=_C1786 ,C1377_=_C1830 ,C1377_=_C1831 ,C1377_=_C1832 ,\nC1377_=_C1833 ,C1377_=_C1834 ,C1377_=_C1835 ,C1377_=_C1837 ,C1377_=_C1838 ,C1377_=_C1841 ,\nC1377_=_C1844 ,C1377_=_C1848 ,C1377_=_C1849 ,C1451_=_C1811 ,C1451_=_C1968 ,C1451_=_C1999 ,\nC1451_=_C2160 ,C1451_=_C2858 ,C1451_=_C2930 ,C1451_=_C3018 ,C1451_=_C3019 ,C1451_=_C3020 ,\nC1451_=_C3023 ,C1451_=_C3026 ,C1451_=_C3027 ,C1451_=_C3031 ,C1451_=_C3032 ,C1491_=_C1518 ,\nC1491_=_C1716 ,C1491_=_C1786 ,C1491_=_C1830 ,C1491_=_C1831 ,C1491_=_C1832 ,C1491_=_C1833 ,\nC1491_=_C1834 ,C1491_=_C1835 ,C1491_=_C1837 ,C1491_=_C1838 ,C1491_=_C1841 ,C1491_=_C1844 ,\nC1491_=_C1848 ,C1491_=_C1849 ,C1518_=_C1716 ,C1518_=_C1786 ,C1518_=_C1830 ,C1518_=_C1831 ,\nC1518_=_C1832 ,C1518_=_C1833 ,C1518_=_C1834 ,C1518_=_C1835 ,C1518_=_C1837 ,C1518_=_C1838 ,\nC1518_=_C1841 ,C1518_=_C1844 ,C1518_=_C1848 ,C1518_=_C1849 ,C1541_=_C1608 ,C1541_=_C1609 ,\nC1541_=_C1610 ,C1541_=_C1611 ,C1541_=_C1612 ,C1541_=_C1613 ,C1541_=_C1614 ,C1541_=_C1618 ,\nC1541_=_C1622 ,C1541_=_C1623 ,C1608_=_C1609 ,C1608_=_C1610 ,C1608_=_C1611 ,C1608_=_C1612 ,\nC1608_=_C1613 ,C1608_=_C1614 ,C1608_=_C1618 ,C1608_=_C1622 ,C1608_=_C1623 ,C1608_=_C2032 ,\nC1608_=_C2035 ,C1608_=_C2039 ,C1609_=_C1610 ,C1609_=_C1611 ,C1609_=_C1612 ,C1609_=_C1613 ,\nC1609_=_C1614 ,C1609_=_C1618 ,C1609_=_C1622 ,C1609_=_C1623 ,C1610_=_C1611 ,C1610_=_C1612 ,\nC1610_=_C1613 ,C1610_=_C1614 ,C1610_=_C1618 ,C1610_=_C1622 ,C1610_=_C1623 ,C1610_=_C2160 ,\nC1611_=_C1612 ,C1611_=_C1613 ,C1611_=_C1614 ,C1611_=_C1618 ,C1611_=_C1622 ,C1611_=_C1623 ,\nC1611_=_C2193 ,C1612_=_C1613 ,C1612_=_C1614 ,C1612_=_C1618 ,C1612_=_C1622 ,C1612_=_C1623 ,\nC1612_=_C2217 ,C1613_=_C1614 ,C1613_=_C1618 ,C1613_=_C1622 ,C1613_=_C1623 ,C1613_=_C2672 ,\nC1614_=_C1618 ,C1614_=_C1622 ,C1614_=_C1623 ,C1614_=_C2858 ,C1618_=_C1622 ,C1618_=_C1623 ,\nC1618_=_C3410 ,C1622_=_C1623 ,C1623_=_C3637 ,C1623_=_C3852 ,C1629_=_C2139 ,C1629_=_C2743 ,\nC1629_=_C2841 ,C1629_=_C2962 ,C1629_=_C3096 ,C1629_=_C3097 ,C1629_=_C3098 ,C1629_=_C3100 ,\nC1629_=_C3101 ,C1629_=_C3103 ,C1629_=_C3104 ,C1629_=_C3105 ,C1629_=_C3106 ,C1629_=_C3107 ,\nC1629_=_C3108 ,C1629_=_C3109 ,C1629_=_C3110 ,C1670_=_C1935 ,C1670_=_C1957 ,C1670_=_C2039 ,\nC1670_=_C2473 ,C1670_=_C2532 ,C1670_=_C2903 ,C1670_=_C2983 ,C1670_=_C3066 ,C1670_=_C3226 ,\nC1670_=_C3571 ,C1670_=_C3654 ,C1670_=_C3663 ,C1670_=_C3830 ,C1670_=_C3910 ,C1670_=_C3954 ,\nC1670_=_C3955 ,C1670_=_C3956 ,C1716_=_C1786 ,C1716_=_C1830 ,C1716_=_C1831 ,C1716_=_C1832 ,\nC1716_=_C1833 ,C1716_=_C1834 ,C1716_=_C1835 ,C1716_=_C1837 ,C1716_=_C1838 ,C1716_=_C1841 ,\nC1716_=_C1844 ,C1716_=_C1848 ,C1716_=_C1849 ,C1753_=_C1953 ,C1753_=_C2035 ,C1753_=_C2294 ,\nC1753_=_C2530 ,C1753_=_C2679 ,C1753_=_C2696 ,C1753_=_C3062 ,C1753_=_C3457 ,C1753_=_C3568 ,\nC1753_=_C3659 ,C1753_=_C3769 ,C1753_=_C3770 ,C1753_=_C3773 ,C1753_=_C3774 ,C1786_=_C1830 ,\nC1786_=_C1831 ,C1786_=_C1832 ,C1786_=_C1833 ,C1786_=_C1834 ,C1786_=_C1835 ,C1786_=_C1837 ,\nC1786_=_C1838 ,C1786_=_C1841 ,C1786_=_C1844 ,C1786_=_C1848 ,C1786_=_C1849 ,C1811_=_C1968 ,\nC1811_=_C1999 ,C1811_=_C2160 ,C1811_=_C2858 ,C1811_=_C2930 ,C1811_=_C3018 ,C1811_=_C3019 ,\nC1811_=_C3020 ,C1811_=_C3023 ,C1811_=_C3026 ,C1811_=_C3027 ,C1811_=_C3031 ,C1811_=_C3032 ,\nC1830_=_C1831 ,C1830_=_C1832 ,C1830_=_C1833 ,C1830_=_C1834 ,C1830_=_C1835 ,C1830_=_C1837 ,\nC1830_=_C1838 ,C1830_=_C1841 ,C1830_=_C1844 ,C1830_=_C1848 ,C1830_=_C1849 ,C1830_=_C1999 ,\nC1831_=_C1832 ,C1831_=_C1833 ,C1831_=_C1834 ,C1831_=_C1835 ,C1831_=_C1837 ,C1831_=_C1838 ,\nC1831_=_C1841 ,C1831_=_C1844 ,C1831_=_C1848 ,C1831_=_C1849 ,C1832_=_C1833 ,C1832_=_C1834 ,\nC1832_=_C1835 ,C1832_=_C1837 ,C1832_=_C1838 ,C1832_=_C1841 ,C1832_=_C1844 ,C1832_=_C1848 ,\nC1832_=_C1849 ,C1833_=_C1834 ,C1833_=_C1835 ,C1833_=_C1837 ,C1833_=_C1838 ,C1833_=_C1841 ,\nC1833_=_C1844 ,C1833_=_C1848 ,C1833_=_C1849 ,C1833_=_C2696 ,C1834_=_C1835 ,C1834_=_C1837 ,\nC1834_=_C1838 ,C1834_=_C1841 ,C1834_=_C1844 ,C1834_=_C1848 ,C1834_=_C1849 ,C1835_=_C1837 ,\nC1835_=_C1838 ,C1835_=_C1841 ,C1835_=_C1844 ,C1835_=_C1848 ,C1835_=_C1849 ,C1835_=_C2930 ,\nC1837_=_C1838 ,C1837_=_C1841 ,C1837_=_C1844 ,C1837_=_C1848 ,C1837_=_C1849 ,C1838_=_C1841 ,\nC1838_=_C1844 ,C1838_=_C1848 ,C1838_=_C1849 ,C1841_=_C1844 ,C1841_=_C1848 ,C1841_=_C1849 ,\nC1841_=_C3023 ,C1844_=_C1848 ,C1844_=_C1849 ,C1848_=_C1849 ,C1861_=_C1863 ,C1861_=_C2054 ,\nC1861_=_C2193 ,C1861_=_C2608 ,C1861_=_C2831 ,C1861_=_C3287 ,C1861_=_C3310 ,C1861_=_C3358 ,\nC1861_=_C3499 ,C1861_=_C3555 ,C1861_=_C3559 ,C1861_=_C3561 ,C1861_=_C3562 ,C1861_=_C3563 ,\nC1861_=_C3564 ,C1861_=_C3565 ,C1863_=_C2058 ,C1863_=_C2453 ,C1863_=_C2833 ,C1863_=_C2968 ,\nC1863_=_C3037 ,C1863_=_C3182 ,C1863_=_C3274 ,C1863_=_C3312 ,C1863_=_C3360 ,C1863_=_C3592 ,\nC1863_=_C3636 ,C1863_=_C3637 ,C1863_=_C3638 ,C1863_=_C3639 ,C1863_=_C3640 ,C1901_=_C2451 ,\nC1901_=_C3129 ,C1901_=_C3334 ,C1901_=_C3371 ,C1901_=_C3373 ,C1901_=_C3374 ,C1901_=_C3376 ,\nC1901_=_C3378 ,C1935_=_C1957 ,C1935_=_C2039 ,C1935_=_C2473 ,C1935_=_C2532 ,C1935_=_C2903 ,\nC1935_=_C2983 ,C1935_=_C3066 ,C1935_=_C3226 ,C1935_=_C3571 ,C1935_=_C3654 ,C1935_=_C3663 ,\nC1935_=_C3830 ,C1935_=_C3910 ,C1935_=_C3954 ,C1935_=_C3955 ,C1935_=_C3956 ,C1953_=_C1957 ,\nC1953_=_C2035 ,C1953_=_C2294 ,C1953_=_C2530 ,C1953_=_C2679 ,C1953_=_C2696 ,C1953_=_C3062 ,\nC1953_=_C3457 ,C1953_=_C3568 ,C1953_=_C3659 ,C1953_=_C3769 ,C1953_=_C3770 ,C1953_=_C3773 ,\nC1953_=_C3774 ,C1957_=_C2039 ,C1957_=_C2473 ,C1957_=_C2532 ,C1957_=_C2903 ,C1957_=_C2983 ,\nC1957_=_C3066 ,C1957_=_C3226 ,C1957_=_C3571 ,C1957_=_C3654 ,C1957_=_C3663 ,C1957_=_C3830 ,\nC1957_=_C3910 ,C1957_=_C3954 ,C1957_=_C3955 ,C1957_=_C3956 ,C1968_=_C1999 ,C1968_=_C2160 ,\nC1968_=_C2858 ,C1968_=_C2930 ,C1968_=_C3018 ,C1968_=_C3019 ,C1968_=_C3020 ,C1968_=_C3023 ,\nC1968_=_C3026 ,C1968_=_C3027 ,C1968_=_C3031 ,C1968_=_C3032 ,C1999_=_C2160 ,C1999_=_C2858 ,\nC1999_=_C2930 ,C1999_=_C3018 ,C1999_=_C3019 ,C1999_=_C3020 ,C1999_=_C3023 ,C1999_=_C3026 ,\nC1999_=_C3027 ,C1999_=_C3031 ,C1999_=_C3032 ,C2032_=_C2035 ,C2032_=_C2039 ,C2032_=_C2290 ,\nC2032_=_C2452 ,C2032_=_C2525 ,C2032_=_C2765 ,C2032_=_C2844 ,C2032_=_C3059 ,C2032_=_C3219 ,\nC2032_=_C3429 ,C2032_=_C3430 ,C2032_=_C3432 ,C2032_=_C3433 ,C2032_=_C3436 ,C2032_=_C3437 ,\nC2032_=_C3438 ,C2032_=_C3439 ,C2035_=_C2039 ,C2035_=_C2294 ,C2035_=_C2530 ,C2035_=_C2679 ,\nC2035_=_C2696 ,C2035_=_C3062 ,C2035_=_C3457 ,C2035_=_C3568 ,C2035_=_C3659 ,C2035_=_C3769 ,\nC2035_=_C3770 ,C2035_=_C3773 ,C2035_=_C3774 ,C2039_=_C2473 ,C2039_=_C2532 ,C2039_=_C2903 ,\nC2039_=_C2983 ,C2039_=_C3066 ,C2039_=_C3226 ,C2039_=_C3571 ,C2039_=_C3654 ,C2039_=_C3663 ,\nC2039_=_C3830 ,C2039_=_C3910 ,C2039_=_C3954 ,C2039_=_C3955 ,C2039_=_C3956 ,C2054_=_C2058 ,\nC2054_=_C2193 ,C2054_=_C2608 ,C2054_=_C2831 ,C2054_=_C3287 ,C2054_=_C3310 ,C2054_=_C3358 ,\nC2054_=_C3499 ,C2054_=_C3555 ,C2054_=_C3559 ,C2054_=_C3561 ,C2054_=_C3562 ,C2054_=_C3563 ,\nC2054_=_C3564 ,C2054_=_C3565 ,C2058_=_C2453 ,C2058_=_C2833 ,C2058_=_C2968 ,C2058_=_C3037 ,\nC2058_=_C3182 ,C2058_=_C3274 ,C2058_=_C3312 ,C2058_=_C3360 ,C2058_=_C3592 ,C2058_=_C3636 ,\nC2058_=_C3637 ,C2058_=_C3638 ,C2058_=_C3639 ,C2058_=_C3640 ,C2139_=_C2142 ,C2139_=_C2743 ,\nC2139_=_C2841 ,C2139_=_C2962 ,C2139_=_C3096 ,C2139_=_C3097 ,C2139_=_C3098 ,C2139_=_C3100 ,\nC2139_=_C3101 ,C2139_=_C3103 ,C2139_=_C3104 ,C2139_=_C3105 ,C2139_=_C3106 ,C2139_=_C3107 ,\nC2139_=_C3108 ,C2139_=_C3109 ,C2139_=_C3110 ,C2142_=_C2746 ,C2142_=_C2843 ,C2142_=_C2966 ,\nC2142_=_C3218 ,C2142_=_C3273 ,C2142_=_C3382 ,C2142_=_C3383 ,C2142_=_C3385 ,C2142_=_C3387 ,\nC2142_=_C3389 ,C2160_=_C2858 ,C2160_=_C2930 ,C2160_=_C3018 ,C2160_=_C3019 ,C2160_=_C3020 ,\nC2160_=_C3023 ,C2160_=_C3026 ,C2160_=_C3027 ,C2160_=_C3031 ,C2160_=_C3032 ,C2193_=_C2608 ,\nC2193_=_C2831 ,C2193_=_C3287 ,C2193_=_C3310 ,C2193_=_C3358 ,C2193_=_C3499 ,C2193_=_C3555 ,\nC2193_=_C3559 ,C2193_=_C3561 ,C2193_=_C3562 ,C2193_=_C3563 ,C2193_=_C3564 ,C2193_=_C3565 ,\nC2217_=_C2421 ,C2217_=_C2672 ,C2217_=_C2812 ,C2217_=_C3410 ,C2217_=_C3474 ,C2217_=_C3731 ,\nC2217_=_C3785 ,C2217_=_C3798 ,C2217_=_C3852 ,C2217_=_C3946 ,C2217_=_C4012 ,C2217_=_C4013 ,\nC2290_=_C2294 ,C2290_=_C2452 ,C2290_=_C2525 ,C2290_=_C2765 ,C2290_=_C2844 ,C2290_=_C3059 ,\nC2290_=_C3219 ,C2290_=_C3429 ,C2290_=_C3430 ,C2290_=_C3432 ,C2290_=_C3433 ,C2290_=_C3436 ,\nC2290_=_C3437 ,C2290_=_C3438 ,C2290_=_C3439 ,C2294_=_C2530 ,C2294_=_C2679 ,C2294_=_C2696 ,\nC2294_=_C3062 ,C2294_=_C3457 ,C2294_=_C3568 ,C2294_=_C3659 ,C2294_=_C3769 ,C2294_=_C3770 ,\nC2294_=_C3773 ,C2294_=_C3774 ,C2421_=_C2672 ,C2421_=_C2812 ,C2421_=_C3410 ,C2421_=_C3474 ,\nC2421_=_C3731 ,C2421_=_C3785 ,C2421_=_C3798 ,C2421_=_C3852 ,C2421_=_C3946 ,C2421_=_C4012 ,\nC2421_=_C4013 ,C2451_=_C2452 ,C2451_=_C2453 ,C2451_=_C3129 ,C2451_=_C3334 ,C2451_=_C3371 ,\nC2451_=_C3373 ,C2451_=_C3374 ,C2451_=_C3376 ,C2451_=_C3378 ,C2452_=_C2453 ,C2452_=_C2525 ,\nC2452_=_C2765 ,C2452_=_C2844 ,C2452_=_C3059 ,C2452_=_C3219 ,C2452_=_C3429 ,C2452_=_C3430 ,\nC2452_=_C3432 ,C2452_=_C3433 ,C2452_=_C3436 ,C2452_=_C3437 ,C2452_=_C3438 ,C2452_=_C3439 ,\nC2453_=_C2833 ,C2453_=_C2968 ,C2453_=_C3037 ,C2453_=_C3182 ,C2453_=_C3274 ,C2453_=_C3312 ,\nC2453_=_C3360 ,C2453_=_C3592 ,C2453_=_C3636 ,C2453_=_C3637 ,C2453_=_C3638 ,C2453_=_C3639 ,\nC2453_=_C3640 ,C2473_=_C2532 ,C2473_=_C2903 ,C2473_=_C2983 ,C2473_=_C3066 ,C2473_=_C3226</w:t>
      </w:r>
    </w:p>
    <w:p>
      <w:pPr>
        <w:pStyle w:val="PreformattedText"/>
        <w:bidi w:val="0"/>
        <w:spacing w:before="0" w:after="0"/>
        <w:jc w:val="left"/>
        <w:rPr/>
      </w:pPr>
      <w:r>
        <w:rPr/>
        <w:t xml:space="preserve"> </w:t>
      </w:r>
      <w:r>
        <w:rPr/>
        <w:t>,\nC2473_=_C3571 ,C2473_=_C3654 ,C2473_=_C3663 ,C2473_=_C3830 ,C2473_=_C3910 ,C2473_=_C3954 ,\nC2473_=_C3955 ,C2473_=_C3956 ,C2525_=_C2530 ,C2525_=_C2532 ,C2525_=_C2765 ,C2525_=_C2844 ,\nC2525_=_C3059 ,C2525_=_C3219 ,C2525_=_C3429 ,C2525_=_C3430 ,C2525_=_C3432 ,C2525_=_C3433 ,\nC2525_=_C3436 ,C2525_=_C3437 ,C2525_=_C3438 ,C2525_=_C3439 ,C2530_=_C2532 ,C2530_=_C2679 ,\nC2530_=_C2696 ,C2530_=_C3062 ,C2530_=_C3457 ,C2530_=_C3568 ,C2530_=_C3659 ,C2530_=_C3769 ,\nC2530_=_C3770 ,C2530_=_C3773 ,C2530_=_C3774 ,C2532_=_C2903 ,C2532_=_C2983 ,C2532_=_C3066 ,\nC2532_=_C3226 ,C2532_=_C3571 ,C2532_=_C3654 ,C2532_=_C3663 ,C2532_=_C3830 ,C2532_=_C3910 ,\nC2532_=_C3954 ,C2532_=_C3955 ,C2532_=_C3956 ,C2608_=_C2831 ,C2608_=_C3287 ,C2608_=_C3310 ,\nC2608_=_C3358 ,C2608_=_C3499 ,C2608_=_C3555 ,C2608_=_C3559 ,C2608_=_C3561 ,C2608_=_C3562 ,\nC2608_=_C3563 ,C2608_=_C3564 ,C2608_=_C3565 ,C2672_=_C2812 ,C2672_=_C3410 ,C2672_=_C3474 ,\nC2672_=_C3731 ,C2672_=_C3785 ,C2672_=_C3798 ,C2672_=_C3852 ,C2672_=_C3946 ,C2672_=_C4012 ,\nC2672_=_C4013 ,C2679_=_C2696 ,C2679_=_C3062 ,C2679_=_C3457 ,C2679_=_C3568 ,C2679_=_C3659 ,\nC2679_=_C3769 ,C2679_=_C3770 ,C2679_=_C3773 ,C2679_=_C3774 ,C2696_=_C3062 ,C2696_=_C3457 ,\nC2696_=_C3568 ,C2696_=_C3659 ,C2696_=_C3769 ,C2696_=_C3770 ,C2696_=_C3773 ,C2696_=_C3774 ,\nC2743_=_C2746 ,C2743_=_C2841 ,C2743_=_C2962 ,C2743_=_C3096 ,C2743_=_C3097 ,C2743_=_C3098 ,\nC2743_=_C3100 ,C2743_=_C3101 ,C2743_=_C3103 ,C2743_=_C3104 ,C2743_=_C3105 ,C2743_=_C3106 ,\nC2743_=_C3107 ,C2743_=_C3108 ,C2743_=_C3109 ,C2743_=_C3110 ,C2746_=_C2843 ,C2746_=_C2966 ,\nC2746_=_C3218 ,C2746_=_C3273 ,C2746_=_C3382 ,C2746_=_C3383 ,C2746_=_C3385 ,C2746_=_C3387 ,\nC2746_=_C3389 ,C2765_=_C2844 ,C2765_=_C3059 ,C2765_=_C3219 ,C2765_=_C3429 ,C2765_=_C3430 ,\nC2765_=_C3432 ,C2765_=_C3433 ,C2765_=_C3436 ,C2765_=_C3437 ,C2765_=_C3438 ,C2765_=_C3439 ,\nC2812_=_C3410 ,C2812_=_C3474 ,C2812_=_C3731 ,C2812_=_C3785 ,C2812_=_C3798 ,C2812_=_C3852 ,\nC2812_=_C3946 ,C2812_=_C4012 ,C2812_=_C4013 ,C2831_=_C2833 ,C2831_=_C3287 ,C2831_=_C3310 ,\nC2831_=_C3358 ,C2831_=_C3499 ,C2831_=_C3555 ,C2831_=_C3559 ,C2831_=_C3561 ,C2831_=_C3562 ,\nC2831_=_C3563 ,C2831_=_C3564 ,C2831_=_C3565 ,C2833_=_C2968 ,C2833_=_C3037 ,C2833_=_C3182 ,\nC2833_=_C3274 ,C2833_=_C3312 ,C2833_=_C3360 ,C2833_=_C3592 ,C2833_=_C3636 ,C2833_=_C3637 ,\nC2833_=_C3638 ,C2833_=_C3639 ,C2833_=_C3640 ,C2841_=_C2843 ,C2841_=_C2844 ,C2841_=_C2962 ,\nC2841_=_C3096 ,C2841_=_C3097 ,C2841_=_C3098 ,C2841_=_C3100 ,C2841_=_C3101 ,C2841_=_C3103 ,\nC2841_=_C3104 ,C2841_=_C3105 ,C2841_=_C3106 ,C2841_=_C3107 ,C2841_=_C3108 ,C2841_=_C3109 ,\nC2841_=_C3110 ,C2843_=_C2844 ,C2843_=_C2966 ,C2843_=_C3218 ,C2843_=_C3273 ,C2843_=_C3382 ,\nC2843_=_C3383 ,C2843_=_C3385 ,C2843_=_C3387 ,C2843_=_C3389 ,C2844_=_C3059 ,C2844_=_C3219 ,\nC2844_=_C3429 ,C2844_=_C3430 ,C2844_=_C3432 ,C2844_=_C3433 ,C2844_=_C3436 ,C2844_=_C3437 ,\nC2844_=_C3438 ,C2844_=_C3439 ,C2858_=_C2930 ,C2858_=_C3018 ,C2858_=_C3019 ,C2858_=_C3020 ,\nC2858_=_C3023 ,C2858_=_C3026 ,C2858_=_C3027 ,C2858_=_C3031 ,C2858_=_C3032 ,C2903_=_C2983 ,\nC2903_=_C3066 ,C2903_=_C3226 ,C2903_=_C3571 ,C2903_=_C3654 ,C2903_=_C3663 ,C2903_=_C3830 ,\nC2903_=_C3910 ,C2903_=_C3954 ,C2903_=_C3955 ,C2903_=_C3956 ,C2930_=_C3018 ,C2930_=_C3019 ,\nC2930_=_C3020 ,C2930_=_C3023 ,C2930_=_C3026 ,C2930_=_C3027 ,C2930_=_C3031 ,C2930_=_C3032 ,\nC2962_=_C2966 ,C2962_=_C2968 ,C2962_=_C3096 ,C2962_=_C3097 ,C2962_=_C3098 ,C2962_=_C3100 ,\nC2962_=_C3101 ,C2962_=_C3103 ,C2962_=_C3104 ,C2962_=_C3105 ,C2962_=_C3106 ,C2962_=_C3107 ,\nC2962_=_C3108 ,C2962_=_C3109 ,C2962_=_C3110 ,C2966_=_C2968 ,C2966_=_C3218 ,C2966_=_C3273 ,\nC2966_=_C3382 ,C2966_=_C3383 ,C2966_=_C3385 ,C2966_=_C3387 ,C2966_=_C3389 ,C2968_=_C3037 ,\nC2968_=_C3182 ,C2968_=_C3274 ,C2968_=_C3312 ,C2968_=_C3360 ,C2968_=_C3592 ,C2968_=_C3636 ,\nC2968_=_C3637 ,C2968_=_C3638 ,C2968_=_C3639 ,C2968_=_C3640 ,C2983_=_C3066 ,C2983_=_C3226 ,\nC2983_=_C3571 ,C2983_=_C3654 ,C2983_=_C3663 ,C2983_=_C3830 ,C2983_=_C3910 ,C2983_=_C3954 ,\nC2983_=_C3955 ,C2983_=_C3956 ,C3018_=_C3019 ,C3018_=_C3020 ,C3018_=_C3023 ,C3018_=_C3026 ,\nC3018_=_C3027 ,C3018_=_C3031 ,C3018_=_C3032 ,C3019_=_C3020 ,C3019_=_C3023 ,C3019_=_C3026 ,\nC3019_=_C3027 ,C3019_=_C3031 ,C3019_=_C3032 ,C3020_=_C3023 ,C3020_=_C3026 ,C3020_=_C3027 ,\nC3020_=_C3031 ,C3020_=_C3032 ,C3023_=_C3026 ,C3023_=_C3027 ,C3023_=_C3031 ,C3023_=_C3032 ,\nC3026_=_C3027 ,C3026_=_C3031 ,C3026_=_C3032 ,C3026_=_C3555 ,C3026_=_C3592 ,C3027_=_C3031 ,\nC3027_=_C3032 ,C3031_=_C3032 ,C3037_=_C3182 ,C3037_=_C3274 ,C3037_=_C3312 ,C3037_=_C3360 ,\nC3037_=_C3592 ,C3037_=_C3636 ,C3037_=_C3637 ,C3037_=_C3638 ,C3037_=_C3639 ,C3037_=_C3640 ,\nC3059_=_C3062 ,C3059_=_C3066 ,C3059_=_C3219 ,C3059_=_C3429 ,C3059_=_C3430 ,C3059_=_C3432 ,\nC3059_=_C3433 ,C3059_=_C3436 ,C3059_=_C3437 ,C3059_=_C3438 ,C3059_=_C3439 ,C3062_=_C3066 ,\nC3062_=_C3457 ,C3062_=_C3568 ,C3062_=_C3659 ,C3062_=_C3769 ,C3062_=_C3770 ,C3062_=_C3773 ,\nC3062_=_C3774 ,C3066_=_C3226 ,C3066_=_C3571 ,C3066_=_C3654 ,C3066_=_C3663 ,C3066_=_C3830 ,\nC3066_=_C3910 ,C3066_=_C3954 ,C3066_=_C3955 ,C3066_=_C3956 ,C3096_=_C3097 ,C3096_=_C3098 ,\nC3096_=_C3100 ,C3096_=_C3101 ,C3096_=_C3103 ,C3096_=_C3104 ,C3096_=_C3105 ,C3096_=_C3106 ,\nC3096_=_C3107 ,C3096_=_C3108 ,C3096_=_C3109 ,C3096_=_C3110 ,C3096_=_C3218 ,C3096_=_C3219 ,\nC3096_=_C3226 ,C3097_=_C3098 ,C3097_=_C3100 ,C3097_=_C3101 ,C3097_=_C3103 ,C3097_=_C3104 ,\nC3097_=_C3105 ,C3097_=_C3106 ,C3097_=_C3107 ,C3097_=_C3108 ,C3097_=_C3109 ,C3097_=_C3110 ,\nC3097_=_C3273 ,C3097_=_C3274 ,C3098_=_C3100 ,C3098_=_C3101 ,C3098_=_C3103 ,C3098_=_C3104 ,\nC3098_=_C3105 ,C3098_=_C3106 ,C3098_=_C3107 ,C3098_=_C3108 ,C3098_=_C3109 ,C3098_=_C3110 ,\nC3098_=_C3358 ,C3098_=_C3360 ,C3100_=_C3101 ,C3100_=_C3103 ,C3100_=_C3104 ,C3100_=_C3105 ,\nC3100_=_C3106 ,C3100_=_C3107 ,C3100_=_C3108 ,C3100_=_C3109 ,C3100_=_C3110 ,C3100_=_C3457 ,\nC3101_=_C3103 ,C3101_=_C3104 ,C3101_=_C3105 ,C3101_=_C3106 ,C3101_=_C3107 ,C3101_=_C3108 ,\nC3101_=_C3109 ,C3101_=_C3110 ,C3101_=_C3499 ,C3103_=_C3104 ,C3103_=_C3105 ,C3103_=_C3106 ,\nC3103_=_C3107 ,C3103_=_C3108 ,C3103_=_C3109 ,C3103_=_C3110 ,C3103_=_C3382 ,C3104_=_C3105 ,\nC3104_=_C3106 ,C3104_=_C3107 ,C3104_=_C3108 ,C3104_=_C3109 ,C3104_=_C3110 ,C3104_=_C3383 ,\nC3105_=_C3106 ,C3105_=_C3107 ,C3105_=_C3108 ,C3105_=_C3109 ,C3105_=_C3110 ,C3105_=_C3385 ,\nC3106_=_C3107 ,C3106_=_C3108 ,C3106_=_C3109 ,C3106_=_C3110 ,C3107_=_C3108 ,C3107_=_C3109 ,\nC3107_=_C3110 ,C3108_=_C3109 ,C3108_=_C3110 ,C3108_=_C3387 ,C3109_=_C3110 ,C3110_=_C3389 ,\nC3110_=_C3562 ,C3129_=_C3334 ,C3129_=_C3371 ,C3129_=_C3373 ,C3129_=_C3374 ,C3129_=_C3376 ,\nC3129_=_C3378 ,C3182_=_C3274 ,C3182_=_C3312 ,C3182_=_C3360 ,C3182_=_C3592 ,C3182_=_C3636 ,\nC3182_=_C3637 ,C3182_=_C3638 ,C3182_=_C3639 ,C3182_=_C3640 ,C3218_=_C3219 ,C3218_=_C3226 ,\nC3218_=_C3273 ,C3218_=_C3382 ,C3218_=_C3383 ,C3218_=_C3385 ,C3218_=_C3387 ,C3218_=_C3389 ,\nC3219_=_C3226 ,C3219_=_C3429 ,C3219_=_C3430 ,C3219_=_C3432 ,C3219_=_C3433 ,C3219_=_C3436 ,\nC3219_=_C3437 ,C3219_=_C3438 ,C3219_=_C3439 ,C3226_=_C3571 ,C3226_=_C3654 ,C3226_=_C3663 ,\nC3226_=_C3830 ,C3226_=_C3910 ,C3226_=_C3954 ,C3226_=_C3955 ,C3226_=_C3956 ,C3273_=_C3274 ,\nC3273_=_C3382 ,C3273_=_C3383 ,C3273_=_C3385 ,C3273_=_C3387 ,C3273_=_C3389 ,C3274_=_C3312 ,\nC3274_=_C3360 ,C3274_=_C3592 ,C3274_=_C3636 ,C3274_=_C3637 ,C3274_=_C3638 ,C3274_=_C3639 ,\nC3274_=_C3640 ,C3287_=_C3310 ,C3287_=_C3358 ,C3287_=_C3499 ,C3287_=_C3555 ,C3287_=_C3559 ,\nC3287_=_C3561 ,C3287_=_C3562 ,C3287_=_C3563 ,C3287_=_C3564 ,C3287_=_C3565 ,C3310_=_C3312 ,\nC3310_=_C3358 ,C3310_=_C3499 ,C3310_=_C3555 ,C3310_=_C3559 ,C3310_=_C3561 ,C3310_=_C3562 ,\nC3310_=_C3563 ,C3310_=_C3564 ,C3310_=_C3565 ,C3312_=_C3360 ,C3312_=_C3592 ,C3312_=_C3636 ,\nC3312_=_C3637 ,C3312_=_C3638 ,C3312_=_C3639 ,C3312_=_C3640 ,C3334_=_C3371 ,C3334_=_C3373 ,\nC3334_=_C3374 ,C3334_=_C3376 ,C3334_=_C3378 ,C3358_=_C3360 ,C3358_=_C3499 ,C3358_=_C3555 ,\nC3358_=_C3559 ,C3358_=_C3561 ,C3358_=_C3562 ,C3358_=_C3563 ,C3358_=_C3564 ,C3358_=_C3565 ,\nC3360_=_C3592 ,C3360_=_C3636 ,C3360_=_C3637 ,C3360_=_C3638 ,C3360_=_C3639 ,C3360_=_C3640 ,\nC3371_=_C3373 ,C3371_=_C3374 ,C3371_=_C3376 ,C3371_=_C3378 ,C3373_=_C3374 ,C3373_=_C3376 ,\nC3373_=_C3378 ,C3374_=_C3376 ,C3374_=_C3378 ,C3376_=_C3378 ,C3382_=_C3383 ,C3382_=_C3385 ,\nC3382_=_C3387 ,C3382_=_C3389 ,C3383_=_C3385 ,C3383_=_C3387 ,C3383_=_C3389 ,C3385_=_C3387 ,\nC3385_=_C3389 ,C3387_=_C3389 ,C3389_=_C3562 ,C3410_=_C3474 ,C3410_=_C3731 ,C3410_=_C3785 ,\nC3410_=_C3798 ,C3410_=_C3852 ,C3410_=_C3946 ,C3410_=_C4012 ,C3410_=_C4013 ,C3429_=_C3430 ,\nC3429_=_C3432 ,C3429_=_C3433 ,C3429_=_C3436 ,C3429_=_C3437 ,C3429_=_C3438 ,C3429_=_C3439 ,\nC3429_=_C3568 ,C3429_=_C3571 ,C3430_=_C3432 ,C3430_=_C3433 ,C3430_=_C3436 ,C3430_=_C3437 ,\nC3430_=_C3438 ,C3430_=_C3439 ,C3430_=_C3659 ,C3430_=_C3663 ,C3432_=_C3433 ,C3432_=_C3436 ,\nC3432_=_C3437 ,C3432_=_C3438 ,C3432_=_C3439 ,C3432_=_C3770 ,C3432_=_C3910 ,C3433_=_C3436 ,\nC3433_=_C3437 ,C3433_=_C3438 ,C3433_=_C3439 ,C3436_=_C3437 ,C3436_=_C3438 ,C3436_=_C3439 ,\nC3437_=_C3438 ,C3437_=_C3439 ,C3437_=_C3773 ,C3437_=_C3955 ,C3437_=_C4013 ,C3438_=_C3439 ,\nC3439_=_C3774 ,C3439_=_C3956 ,C3457_=_C3568 ,C3457_=_C3659 ,C3457_=_C3769 ,C3457_=_C3770 ,\nC3457_=_C3773 ,C3457_=_C3774 ,C3474_=_C3731 ,C3474_=_C3785 ,C3474_=_C3798 ,C3474_=_C3852 ,\nC3474_=_C3946 ,C3474_=_C4012 ,C3474_=_C4013 ,C3499_=_C3555 ,C3499_=_C3559 ,C3499_=_C3561 ,\nC3499_=_C3562 ,C3499_=_C3563 ,C3499_=_C3564 ,C3499_=_C3565 ,C3555_=_C3559 ,C3555_=_C3561 ,\nC3555_=_C3562 ,C3555_=_C3563 ,C3555_=_C3564 ,C3555_=_C3565 ,C3555_=_C3592 ,C3559_=_C3561 ,\nC3559_=_C3562 ,C3559_=_C3563 ,C3559_=_C3564 ,C3559_=_C3565 ,C3559_=_C3639 ,C3561_=_C3562 ,\nC3561_=_C3563 ,C3561_=_C3564 ,C3561_=_C3565 ,C3562_=_C3563 ,C3562_=_C3564 ,C3562_=_C3565 ,\nC3563_=_C3564 ,C3563_=_C3565 ,C3563_=_C3640 ,C3564_=_C3565 ,C3568_=_C3571 ,C3568_=_C3659 ,\nC3568_=_C3769 ,C3568_=_C3770 ,C3568_=_C3773 ,C3568_=_C3774 ,C3571_=_C3654 ,C3571_=_C3663 ,\nC3571_=_C3830 ,C3571_=_C3910 ,C3571_=_C3954 ,C3571_=_C3955</w:t>
      </w:r>
    </w:p>
    <w:p>
      <w:pPr>
        <w:pStyle w:val="PreformattedText"/>
        <w:bidi w:val="0"/>
        <w:spacing w:before="0" w:after="0"/>
        <w:jc w:val="left"/>
        <w:rPr/>
      </w:pPr>
      <w:r>
        <w:rPr/>
        <w:t xml:space="preserve"> </w:t>
      </w:r>
      <w:r>
        <w:rPr/>
        <w:t>,C3571_=_C3956 ,C3592_=_C3636 ,\nC3592_=_C3637 ,C3592_=_C3638 ,C3592_=_C3639 ,C3592_=_C3640 ,C3636_=_C3637 ,C3636_=_C3638 ,\nC3636_=_C3639 ,C3636_=_C3640 ,C3637_=_C3638 ,C3637_=_C3639 ,C3637_=_C3640 ,C3637_=_C3852 ,\nC3638_=_C3639 ,C3638_=_C3640 ,C3639_=_C3640 ,C3654_=_C3663 ,C3654_=_C3830 ,C3654_=_C3910 ,\nC3654_=_C3954 ,C3654_=_C3955 ,C3654_=_C3956 ,C3659_=_C3663 ,C3659_=_C3769 ,C3659_=_C3770 ,\nC3659_=_C3773 ,C3659_=_C3774 ,C3663_=_C3830 ,C3663_=_C3910 ,C3663_=_C3954 ,C3663_=_C3955 ,\nC3663_=_C3956 ,C3731_=_C3785 ,C3731_=_C3798 ,C3731_=_C3852 ,C3731_=_C3946 ,C3731_=_C4012 ,\nC3731_=_C4013 ,C3769_=_C3770 ,C3769_=_C3773 ,C3769_=_C3774 ,C3770_=_C3773 ,C3770_=_C3774 ,\nC3770_=_C3910 ,C3773_=_C3774 ,C3773_=_C3955 ,C3773_=_C4013 ,C3774_=_C3956 ,C3785_=_C3798 ,\nC3785_=_C3852 ,C3785_=_C3946 ,C3785_=_C4012 ,C3785_=_C4013 ,C3798_=_C3852 ,C3798_=_C3946 ,\nC3798_=_C4012 ,C3798_=_C4013 ,C3830_=_C3910 ,C3830_=_C3954 ,C3830_=_C3955 ,C3830_=_C3956 ,\nC3852_=_C3946 ,C3852_=_C4012 ,C3852_=_C4013 ,C3910_=_C3954 ,C3910_=_C3955 ,C3910_=_C3956 ,\nC3946_=_C4012 ,C3946_=_C4013 ,C3954_=_C3955 ,C3954_=_C3956 ,C3955_=_C3956 ,C3955_=_C4013 ,\nC4012_=_C4013 ,"];103[shape=box, label="id:103 level: 4\n309: C194 C236 C252 C477 C507 \nC563 C565 C592 C601 C607 C609 \nC642 C643 C644 C645 C646 C647 \nC649 C650 C651 C652 C655 C657 \nC658 C659 C661 C662 C663 C665 \nC666 C667 C669 C682 C752 C756 \nC770 C771 C773 C776 C779 C830 \nC832 C869 C874 C917 C925 C932 \nC937 C939 C941 C943 C947 C949 \nC952 C981 C1034 C1038 C1054 C1070 \nC1071 C1073 C1074 C1075 C1076 C1077 \nC1078 C1079 C1081 C1083 C1084 C1086 \nC1087 C1088 C1090 C1092 C1093 C1097 \nC1103 C1110 C1190 C1203 C1232 C1249 \nC1254 C1264 C1284 C1289 C1296 C1374 \nC1386 C1395 C1427 C1443 C1450 C1490 \nC1491 C1492 C1493 C1494 C1495 C1496 \nC1497 C1498 C1500 C1502 C1503 C1504 \nC1506 C1508 C1510 C1511 C1512 C1513 \nC1527 C1529 C1534 C1536 C1537 C1542 \nC1596 C1626 C1627 C1629 C1631 C1632 \nC1633 C1634 C1636 C1637 C1638 C1640 \nC1642 C1643 C1644 C1645 C1646 C1648 \nC1649 C1733 C1768 C1780 C1782 C1810 \nC1816 C1824 C1835 C1848 C1859 C1913 \nC1932 C2052 C2076 C2077 C2082 C2086 \nC2102 C2161 C2226 C2229 C2292 C2293 \nC2297 C2304 C2315 C2337 C2340 C2343 \nC2359 C2384 C2386 C2399 C2457 C2524 \nC2544 C2555 C2567 C2585 C2625 C2632 \nC2636 C2645 C2646 C2651 C2657 C2658 \nC2675 C2686 C2690 C2699 C2729 C2748 \nC2750 C2763 C2766 C2828 C2853 C2888 \nC2889 C2918 C2930 C2931 C2932 C2933 \nC2935 C2936 C2938 C2940 C2942 C2943 \nC2945 C2946 C3034 C3035 C3039 C3043 \nC3045 C3081 C3106 C3117 C3138 C3144 \nC3192 C3193 C3194 C3196 C3198 C3199 \nC3200 C3202 C3204 C3205 C3206 C3225 \nC3285 C3288 C3307 C3309 C3310 C3311 \nC3312 C3314 C3315 C3318 C3319 C3320 \nC3321 C3342 C3361 C3376 C3390 C3391 \nC3393 C3395 C3397 C3398 C3399 C3425 \nC3433 C3440 C3458 C3465 C3466 C3471 \nC3473 C3476 C3483 C3485 C3490 C3491 \nC3493 C3495 C3496 C3498 C3501 C3503 \nC3606 C3616 C3626 C3662 C3684 C3718 \nC3720 C3721 C3723 C3724 C3752 C3808 \nC3814 C3815 C3817 C3819 C3820 C3822 \nC3823 C3824 C3888 C3929 C3940 C3941 \nC3943 C3944 C3945 C3989 C4014 C4015 \nC4016 C4054 C4055 C4056 \n3619: C194_=_C236( C194 C236 ) C194_=_C252( C194 C252 ) C194_=_C752( C194 C752 ) C194_=_C832( C194 C832 ) C194_=_C1070( C194 C1070 ) \nC194_=_C1071( C194 C1071 ) C194_=_C1073( C194 C1073 ) C194_=_C1074( C194 C1074 ) C194_=_C1075( C194 C1075 ) C194_=_C1076( C194 C1076 ) C194_=_C1077( C194 C1077 ) \nC194_=_C1078( C194 C1078 ) C194_=_C1079( C194 C1079 ) C194_=_C1081( C194 C1081 ) C194_=_C1083( C194 C1083 ) C194_=_C1084( C194 C1084 ) C194_=_C1086( C194 C1086 ) \nC194_=_C1087( C194 C1087 ) C194_=_C1088( C194 C1088 ) C194_=_C1090( C194 C1090 ) C194_=_C1092( C194 C1092 ) C194_=_C1093( C194 C1093 ) C236_=_C252( C236 C252 ) \nC236_=_C752( C236 C752 ) C236_=_C832( C236 C832 ) C236_=_C1070( C236 C1070 ) C236_=_C1071( C236 C1071 ) C236_=_C1073( C236 C1073 ) C236_=_C1074( C236 C1074 ) \nC236_=_C1075( C236 C1075 ) C236_=_C1076( C236 C1076 ) C236_=_C1077( C236 C1077 ) C236_=_C1078( C236 C1078 ) C236_=_C1079( C236 C1079 ) C236_=_C1081( C236 C1081 ) \nC236_=_C1083( C236 C1083 ) C236_=_C1084( C236 C1084 ) C236_=_C1086( C236 C1086 ) C236_=_C1087( C236 C1087 ) C236_=_C1088( C236 C1088 ) C236_=_C1090( C236 C1090 ) \nC236_=_C1092( C236 C1092 ) C236_=_C1093( C236 C1093 ) C252_=_C752( C252 C752 ) C252_=_C832( C252 C832 ) C252_=_C1070( C252 C1070 ) C252_=_C1071( C252 C1071 ) \nC252_=_C1073( C252 C1073 ) C252_=_C1074( C252 C1074 ) C252_=_C1075( C252 C1075 ) C252_=_C1076( C252 C1076 ) C252_=_C1077( C252 C1077 ) C252_=_C1078( C252 C1078 ) \nC252_=_C1079( C252 C1079 ) C252_=_C1081( C252 C1081 ) C252_=_C1083( C252 C1083 ) C252_=_C1084( C252 C1084 ) C252_=_C1086( C252 C1086 ) C252_=_C1087( C252 C1087 ) \nC252_=_C1088( C252 C1088 ) C252_=_C1090( C252 C1090 ) C252_=_C1092( C252 C1092 ) C252_=_C1093( C252 C1093 ) C477_=_C682( C477 C682 ) C477_=_C939( C477 C939 ) \nC477_=_C1054( C477 C1054 ) C477_=_C1264( C477 C1264 ) C477_=_C1289( C477 C1289 ) C477_=_C1427( C477 C1427 ) C477_=_C1596( C477 C1596 ) C477_=_C2161( C477 C2161 ) \nC477_=_C2399( C477 C2399 ) C477_=_C3192( C477 C3192 ) C477_=_C3193( C477 C3193 ) C477_=_C3194( C477 C3194 ) C477_=_C3196( C477 C3196 ) C477_=_C3198( C477 C3198 ) \nC477_=_C3199( C477 C3199 ) C477_=_C3200( C477 C3200 ) C477_=_C3202( C477 C3202 ) C477_=_C3204( C477 C3204 ) C477_=_C3205( C477 C3205 ) C477_=_C3206( C477 C3206 ) \nC507_=_C874( C507 C874 ) C507_=_C947( C507 C947 ) C507_=_C1534( C507 C1534 ) C507_=_C1824( C507 C1824 ) C507_=_C2229( C507 C2229 ) C507_=_C2297( C507 C2297 ) \nC507_=_C2343( C507 C2343 ) C507_=_C2457( C507 C2457 ) C507_=_C2766( C507 C2766 ) C507_=_C2853( C507 C2853 ) C507_=_C3225( C507 C3225 ) C507_=_C3433( C507 C3433 ) \nC507_=_C3471( C507 C3471 ) C507_=_C3616( C507 C3616 ) C507_=_C3662( C507 C3662 ) C507_=_C3940( C507 C3940 ) C507_=_C3941( C507 C3941 ) C507_=_C3943( C507 C3943 ) \nC507_=_C3944( C507 C3944 ) C507_=_C3945( C507 C3945 ) C563_=_C565( C563 C565 ) C563_=_C869( C563 C869 ) C563_=_C941( C563 C941 ) C563_=_C1034( C563 C1034 ) \nC563_=_C1529( C563 C1529 ) C563_=_C1816( C563 C1816 ) C563_=_C2077( C563 C2077 ) C563_=_C2226( C563 C2226 ) C563_=_C2292( C563 C2292 ) C563_=_C2337( C563 C2337 ) \nC563_=_C2748( C563 C2748 ) C563_=_C2888( C563 C2888 ) C563_=_C3285( C563 C3285 ) C563_=_C3465( C563 C3465 ) C563_=_C3490( C563 C3490 ) C563_=_C3491( C563 C3491 ) \nC563_=_C3493( C563 C3493 ) C563_=_C3495( C563 C3495 ) C563_=_C3496( C563 C3496 ) C563_=_C3498( C563 C3498 ) C565_=_C943( C565 C943 ) C565_=_C1038( C565 C1038 ) \nC565_=_C1733( C565 C1733 ) C565_=_C2082( C565 C2082 ) C565_=_C2293( C565 C2293 ) C565_=_C2340( C565 C2340 ) C565_=_C2384( C565 C2384 ) C565_=_C2729( C565 C2729 ) \nC565_=_C2750( C565 C2750 ) C565_=_C2889( C565 C2889 ) C565_=_C2918( C565 C2918 ) C565_=_C3117( C565 C3117 ) C565_=_C3288( C565 C3288 ) C565_=_C3440( C565 C3440 ) \nC565_=_C3466( C565 C3466 ) C565_=_C3718( C565 C3718 ) C565_=_C3720( C565 C3720 ) C565_=_C3721( C565 C3721 ) C565_=_C3723( C565 C3723 ) C565_=_C3724( C565 C3724 ) \nC592_=_C666( C592 C666 ) C592_=_C776( C592 C776 ) C592_=_C830( C592 C830 ) C592_=_C949( C592 C949 ) C592_=_C1254( C592 C1254 ) C592_=_C1642( C592 C1642 ) \nC592_=_C1913( C592 C1913 ) C592_=_C2657( C592 C2657 ) C592_=_C2942( C592 C2942 ) C592_=_C3043( C592 C3043 ) C592_=_C3138( C592 C3138 ) C592_=_C3202( C592 C3202 ) \nC592_=_C3342( C592 C3342 ) C592_=_C3376( C592 C3376 ) C592_=_C3473( C592 C3473 ) C592_=_C3495( C592 C3495 ) C592_=_C3606( C592 C3606 ) C592_=_C3720( C592 C3720 ) \nC592_=_C3822( C592 C3822 ) C592_=_C3888( C592 C3888 ) C592_=_C3929( C592 C3929 ) C592_=_C3940( C592 C3940 ) C592_=_C3989( C592 C3989 ) C601_=_C607( C601 C607 ) \nC601_=_C609( C601 C609 ) C601_=_C770( C601 C770 ) C601_=_C981( C601 C981 ) C601_=_C1527( C601 C1527 ) C601_=_C1768( C601 C1768 ) C601_=_C1859( C601 C1859 ) \nC601_=_C2052( C601 C2052 ) C601_=_C2625( C601 C2625 ) C601_=_C2645( C601 C2645 ) C601_=_C2828( C601 C2828 ) C601_=_C3034( C601 C3034 ) C601_=_C3307( C601 C3307 ) \nC601_=_C3309( C601 C3309 ) C601_=_C3310( C601 C3310 ) C601_=_C3311( C601 C3311 ) C601_=_C3312( C601 C3312 ) C601_=_C3314( C601 C3314 ) C601_=_C3315( C601 C3315 ) \nC601_=_C3318( C601 C3318 ) C601_=_C3319( C601 C3319 ) C601_=_C3320( C601 C3320 ) C601_=_C3321( C601 C3321 ) C607_=_C609( C607 C609 ) C607_=_C779( C607 C779 ) \nC607_=_C925( C607 C925 ) C607_=_C1203( C607 C1203 ) C607_=_C1536( C607 C1536 ) C607_=_C1780( C607 C1780 ) C607_=_C2086( C607 C2086 ) C607_=_C2315( C607 C2315 ) \nC607_=_C2555( C607 C2555 ) C607_=_C2632( C607 C2632 ) C607_=_C2658( C607 C2658 ) C607_=_C2686( C607 C2686 ) C607_=_C3045( C607 C3045 ) C607_=_C3483( C607 C3483 ) \nC607_=_C3503( C607 C3503 ) C607_=_C3808( C607 C3808 ) C607_=_C3823( C607 C3823 ) C607_=_C4014( C607 C4014 ) C607_=_C4015( C607 C4015 ) C607_=_C4016( C607 C4016 ) \nC609_=_C952( C609 C952 ) C609_=_C1110( C609 C1110 ) C609_=_C1395( C609 C1395 ) C609_=_C1510( C609 C1510 ) C609_=_C1537( C609 C1537 ) C609_=_C1782( C609 C1782 ) \nC609_=_C1848( C609 C1848 ) C609_=_C2636( C609 C2636 ) C609_=_C2699( C609 C2699 ) C609_=_C3081( C609 C3081 ) C609_=_C3318( C609 C3318 ) C609_=_C3425( C609 C3425 ) \nC609_=_C3476( C609 C3476 ) C609_=_C3485( C609 C3485 ) C609_=_C3824( C609 C3824 ) C609_=_C3989( C609 C3989 ) C609_=_C4014( C609 C4014 ) C609_=_C4054( C609 C4054 ) \nC609_=_C4055( C609 C4055 ) C609_=_C4056( C609 C4056 ) C642_=_C643( C642 C643 ) C642_=_C644( C642 C644 ) C642_=_C645( C642 C645 ) C642_=_C646( C642 C646 ) \nC642_=_C647( C642 C647 ) C642_=_C649( C642 C649 ) C642_=_C650( C642 C650 ) C642_=_C651( C642 C651 ) C642_=_C652( C642 C652 ) C642_=_C655( C642 C655 ) \nC642_=_C657( C642 C657 ) C642_=_C658( C642 C658 ) C642_=_C659( C642 C659 ) C642_=_C661( C642 C661 ) C642_=_C662( C642 C662 ) C642_=_C663( C642 C663 ) \nC642_=_C665( C642 C665 ) C642_=_C666( C642 C666 ) C642_=_C667( C642 C667 ) C642_=_C669( C642 C669 ) C643_=_C644( C643 C644 ) C643_=_C645( C643 C645 ) \nC643_=_C646( C643 C646 ) C643_=_C647(</w:t>
      </w:r>
    </w:p>
    <w:p>
      <w:pPr>
        <w:pStyle w:val="PreformattedText"/>
        <w:bidi w:val="0"/>
        <w:spacing w:before="0" w:after="0"/>
        <w:jc w:val="left"/>
        <w:rPr/>
      </w:pPr>
      <w:r>
        <w:rPr/>
        <w:t xml:space="preserve"> </w:t>
      </w:r>
      <w:r>
        <w:rPr/>
        <w:t>C643 C647 ) C643_=_C649( C643 C649 ) C643_=_C650( C643 C650 ) C643_=_C651( C643 C651 ) C643_=_C652( C643 C652 ) \nC643_=_C655( C643 C655 ) C643_=_C657( C643 C657 ) C643_=_C658( C643 C658 ) C643_=_C659( C643 C659 ) C643_=_C661( C643 C661 ) C643_=_C662( C643 C662 ) \nC643_=_C663( C643 C663 ) C643_=_C665( C643 C665 ) C643_=_C666( C643 C666 ) C643_=_C667( C643 C667 ) C643_=_C669( C643 C669 ) C643_=_C932( C643 C932 ) \nC643_=_C937( C643 C937 ) C643_=_C939( C643 C939 ) C643_=_C941( C643 C941 ) C643_=_C943( C643 C943 ) C643_=_C947( C643 C947 ) C643_=_C949( C643 C949 ) \nC643_=_C952( C643 C952 ) C644_=_C645( C644 C645 ) C644_=_C646( C644 C646 ) C644_=_C647( C644 C647 ) C644_=_C649( C644 C649 ) C644_=_C650( C644 C650 ) \nC644_=_C651( C644 C651 ) C644_=_C652( C644 C652 ) C644_=_C655( C644 C655 ) C644_=_C657( C644 C657 ) C644_=_C658( C644 C658 ) C644_=_C659( C644 C659 ) \nC644_=_C661( C644 C661 ) C644_=_C662( C644 C662 ) C644_=_C663( C644 C663 ) C644_=_C665( C644 C665 ) C644_=_C666( C644 C666 ) C644_=_C667( C644 C667 ) \nC644_=_C669( C644 C669 ) C645_=_C646( C645 C646 ) C645_=_C647( C645 C647 ) C645_=_C649( C645 C649 ) C645_=_C650( C645 C650 ) C645_=_C651( C645 C651 ) \nC645_=_C652( C645 C652 ) C645_=_C655( C645 C655 ) C645_=_C657( C645 C657 ) C645_=_C658( C645 C658 ) C645_=_C659( C645 C659 ) C645_=_C661( C645 C661 ) \nC645_=_C662( C645 C662 ) C645_=_C663( C645 C663 ) C645_=_C665( C645 C665 ) C645_=_C666( C645 C666 ) C645_=_C667( C645 C667 ) C645_=_C669( C645 C669 ) \nC645_=_C1070( C645 C1070 ) C646_=_C647( C646 C647 ) C646_=_C649( C646 C649 ) C646_=_C650( C646 C650 ) C646_=_C651( C646 C651 ) C646_=_C652( C646 C652 ) \nC646_=_C655( C646 C655 ) C646_=_C657( C646 C657 ) C646_=_C658( C646 C658 ) C646_=_C659( C646 C659 ) C646_=_C661( C646 C661 ) C646_=_C662( C646 C662 ) \nC646_=_C663( C646 C663 ) C646_=_C665( C646 C665 ) C646_=_C666( C646 C666 ) C646_=_C667( C646 C667 ) C646_=_C669( C646 C669 ) C646_=_C1284( C646 C1284 ) \nC646_=_C1289( C646 C1289 ) C646_=_C1296( C646 C1296 ) C647_=_C649( C647 C649 ) C647_=_C650( C647 C650 ) C647_=_C651( C647 C651 ) C647_=_C652( C647 C652 ) \nC647_=_C655( C647 C655 ) C647_=_C657( C647 C657 ) C647_=_C658( C647 C658 ) C647_=_C659( C647 C659 ) C647_=_C661( C647 C661 ) C647_=_C662( C647 C662 ) \nC647_=_C663( C647 C663 ) C647_=_C665( C647 C665 ) C647_=_C666( C647 C666 ) C647_=_C667( C647 C667 ) C647_=_C669( C647 C669 ) C647_=_C1427( C647 C1427 ) \nC649_=_C650( C649 C650 ) C649_=_C651( C649 C651 ) C649_=_C652( C649 C652 ) C649_=_C655( C649 C655 ) C649_=_C657( C649 C657 ) C649_=_C658( C649 C658 ) \nC649_=_C659( C649 C659 ) C649_=_C661( C649 C661 ) C649_=_C662( C649 C662 ) C649_=_C663( C649 C663 ) C649_=_C665( C649 C665 ) C649_=_C666( C649 C666 ) \nC649_=_C667( C649 C667 ) C649_=_C669( C649 C669 ) C649_=_C2052( C649 C2052 ) C650_=_C651( C650 C651 ) C650_=_C652( C650 C652 ) C650_=_C655( C650 C655 ) \nC650_=_C657( C650 C657 ) C650_=_C658( C650 C658 ) C650_=_C659( C650 C659 ) C650_=_C661( C650 C661 ) C650_=_C662( C650 C662 ) C650_=_C663( C650 C663 ) \nC650_=_C665( C650 C665 ) C650_=_C666( C650 C666 ) C650_=_C667( C650 C667 ) C650_=_C669( C650 C669 ) C650_=_C2544( C650 C2544 ) C650_=_C2555( C650 C2555 ) \nC651_=_C652( C651 C652 ) C651_=_C655( C651 C655 ) C651_=_C657( C651 C657 ) C651_=_C658( C651 C658 ) C651_=_C659( C651 C659 ) C651_=_C661( C651 C661 ) \nC651_=_C662( C651 C662 ) C651_=_C663( C651 C663 ) C651_=_C665( C651 C665 ) C651_=_C666( C651 C666 ) C651_=_C667( C651 C667 ) C651_=_C669( C651 C669 ) \nC651_=_C1074( C651 C1074 ) C651_=_C1493( C651 C1493 ) C651_=_C2645( C651 C2645 ) C651_=_C2646( C651 C2646 ) C651_=_C2651( C651 C2651 ) C651_=_C2657( C651 C2657 ) \nC651_=_C2658( C651 C2658 ) C652_=_C655( C652 C655 ) C652_=_C657( C652 C657 ) C652_=_C658( C652 C658 ) C652_=_C659( C652 C659 ) C652_=_C661( C652 C661 ) \nC652_=_C662( C652 C662 ) C652_=_C663( C652 C663 ) C652_=_C665( C652 C665 ) C652_=_C666( C652 C666 ) C652_=_C667( C652 C667 ) C652_=_C669( C652 C669 ) \nC652_=_C2729( C652 C2729 ) C655_=_C657( C655 C657 ) C655_=_C658( C655 C658 ) C655_=_C659( C655 C659 ) C655_=_C661( C655 C661 ) C655_=_C662( C655 C662 ) \nC655_=_C663( C655 C663 ) C655_=_C665( C655 C665 ) C655_=_C666( C655 C666 ) C655_=_C667( C655 C667 ) C655_=_C669( C655 C669 ) C655_=_C1634( C655 C1634 ) \nC655_=_C2936( C655 C2936 ) C655_=_C3194( C655 C3194 ) C655_=_C3465( C655 C3465 ) C655_=_C3466( C655 C3466 ) C655_=_C3471( C655 C3471 ) C655_=_C3473( C655 C3473 ) \nC655_=_C3476( C655 C3476 ) C657_=_C658( C657 C658 ) C657_=_C659( C657 C659 ) C657_=_C661( C657 C661 ) C657_=_C662( C657 C662 ) C657_=_C663( C657 C663 ) \nC657_=_C665( C657 C665 ) C657_=_C666( C657 C666 ) C657_=_C667( C657 C667 ) C657_=_C669( C657 C669 ) C658_=_C659( C658 C659 ) C658_=_C661( C658 C661 ) \nC658_=_C662( C658 C662 ) C658_=_C663( C658 C663 ) C658_=_C665( C658 C665 ) C658_=_C666( C658 C666 ) C658_=_C667( C658 C667 ) C658_=_C669( C658 C669 ) \nC658_=_C1638( C658 C1638 ) C659_=_C661( C659 C661 ) C659_=_C662( C659 C662 ) C659_=_C663( C659 C663 ) C659_=_C665( C659 C665 ) C659_=_C666( C659 C666 ) \nC659_=_C667( C659 C667 ) C659_=_C669( C659 C669 ) C659_=_C3626( C659 C3626 ) C661_=_C662( C661 C662 ) C661_=_C663( C661 C663 ) C661_=_C665( C661 C665 ) \nC661_=_C666( C661 C666 ) C661_=_C667( C661 C667 ) C661_=_C669( C661 C669 ) C661_=_C3199( C661 C3199 ) C662_=_C663( C662 C663 ) C662_=_C665( C662 C665 ) \nC662_=_C666( C662 C666 ) C662_=_C667( C662 C667 ) C662_=_C669( C662 C669 ) C663_=_C665( C663 C665 ) C663_=_C666( C663 C666 ) C663_=_C667( C663 C667 ) \nC663_=_C669( C663 C669 ) C665_=_C666( C665 C666 ) C665_=_C667( C665 C667 ) C665_=_C669( C665 C669 ) C665_=_C3315( C665 C3315 ) C666_=_C667( C666 C667 ) \nC666_=_C669( C666 C669 ) C666_=_C776( C666 C776 ) C666_=_C830( C666 C830 ) C666_=_C949( C666 C949 ) C666_=_C1254( C666 C1254 ) C666_=_C1642( C666 C1642 ) \nC666_=_C1913( C666 C1913 ) C666_=_C2657( C666 C2657 ) C666_=_C2942( C666 C2942 ) C666_=_C3043( C666 C3043 ) C666_=_C3138( C666 C3138 ) C666_=_C3202( C666 C3202 ) \nC666_=_C3342( C666 C3342 ) C666_=_C3376( C666 C3376 ) C666_=_C3473( C666 C3473 ) C666_=_C3495( C666 C3495 ) C666_=_C3606( C666 C3606 ) C666_=_C3720( C666 C3720 ) \nC666_=_C3822( C666 C3822 ) C666_=_C3888( C666 C3888 ) C666_=_C3929( C666 C3929 ) C666_=_C3940( C666 C3940 ) C666_=_C3989( C666 C3989 ) C667_=_C669( C667 C669 ) \nC667_=_C3496( C667 C3496 ) C667_=_C3941( C667 C3941 ) C669_=_C1513( C669 C1513 ) C682_=_C939( C682 C939 ) C682_=_C1054( C682 C1054 ) C682_=_C1264( C682 C1264 ) \nC682_=_C1289( C682 C1289 ) C682_=_C1427( C682 C1427 ) C682_=_C1596( C682 C1596 ) C682_=_C2161( C682 C2161 ) C682_=_C2399( C682 C2399 ) C682_=_C3192( C682 C3192 ) \nC682_=_C3193( C682 C3193 ) C682_=_C3194( C682 C3194 ) C682_=_C3196( C682 C3196 ) C682_=_C3198( C682 C3198 ) C682_=_C3199( C682 C3199 ) C682_=_C3200( C682 C3200 ) \nC682_=_C3202( C682 C3202 ) C682_=_C3204( C682 C3204 ) C682_=_C3205( C682 C3205 ) C682_=_C3206( C682 C3206 ) C752_=_C756( C752 C756 ) C752_=_C770( C752 C770 ) \nC752_=_C771( C752 C771 ) C752_=_C773( C752 C773 ) C752_=_C776( C752 C776 ) C752_=_C779( C752 C779 ) C752_=_C832( C752 C832 ) C752_=_C1070( C752 C1070 ) \nC752_=_C1071( C752 C1071 ) C752_=_C1073( C752 C1073 ) C752_=_C1074( C752 C1074 ) C752_=_C1075( C752 C1075 ) C752_=_C1076( C752 C1076 ) C752_=_C1077( C752 C1077 ) \nC752_=_C1078( C752 C1078 ) C752_=_C1079( C752 C1079 ) C752_=_C1081( C752 C1081 ) C752_=_C1083( C752 C1083 ) C752_=_C1084( C752 C1084 ) C752_=_C1086( C752 C1086 ) \nC752_=_C1087( C752 C1087 ) C752_=_C1088( C752 C1088 ) C752_=_C1090( C752 C1090 ) C752_=_C1092( C752 C1092 ) C752_=_C1093( C752 C1093 ) C756_=_C770( C756 C770 ) \nC756_=_C771( C756 C771 ) C756_=_C773( C756 C773 ) C756_=_C776( C756 C776 ) C756_=_C779( C756 C779 ) C756_=_C1097( C756 C1097 ) C756_=_C1374( C756 C1374 ) \nC756_=_C1443( C756 C1443 ) C756_=_C1490( C756 C1490 ) C756_=_C1491( C756 C1491 ) C756_=_C1492( C756 C1492 ) C756_=_C1493( C756 C1493 ) C756_=_C1494( C756 C1494 ) \nC756_=_C1495( C756 C1495 ) C756_=_C1496( C756 C1496 ) C756_=_C1497( C756 C1497 ) C756_=_C1498( C756 C1498 ) C756_=_C1500( C756 C1500 ) C756_=_C1502( C756 C1502 ) \nC756_=_C1503( C756 C1503 ) C756_=_C1504( C756 C1504 ) C756_=_C1506( C756 C1506 ) C756_=_C1508( C756 C1508 ) C756_=_C1510( C756 C1510 ) C756_=_C1511( C756 C1511 ) \nC756_=_C1512( C756 C1512 ) C756_=_C1513( C756 C1513 ) C770_=_C771( C770 C771 ) C770_=_C773( C770 C773 ) C770_=_C776( C770 C776 ) C770_=_C779( C770 C779 ) \nC770_=_C981( C770 C981 ) C770_=_C1527( C770 C1527 ) C770_=_C1768( C770 C1768 ) C770_=_C1859( C770 C1859 ) C770_=_C2052( C770 C2052 ) C770_=_C2625( C770 C2625 ) \nC770_=_C2645( C770 C2645 ) C770_=_C2828( C770 C2828 ) C770_=_C3034( C770 C3034 ) C770_=_C3307( C770 C3307 ) C770_=_C3309( C770 C3309 ) C770_=_C3310( C770 C3310 ) \nC770_=_C3311( C770 C3311 ) C770_=_C3312( C770 C3312 ) C770_=_C3314( C770 C3314 ) C770_=_C3315( C770 C3315 ) C770_=_C3318( C770 C3318 ) C770_=_C3319( C770 C3319 ) \nC770_=_C3320( C770 C3320 ) C770_=_C3321( C770 C3321 ) C771_=_C773( C771 C773 ) C771_=_C776( C771 C776 ) C771_=_C779( C771 C779 ) C771_=_C917( C771 C917 ) \nC771_=_C1190( C771 C1190 ) C771_=_C2076( C771 C2076 ) C771_=_C2304( C771 C2304 ) C771_=_C2359( C771 C2359 ) C771_=_C2524( C771 C2524 ) C771_=_C2544( C771 C2544 ) \nC771_=_C2585( C771 C2585 ) C771_=_C2646( C771 C2646 ) C771_=_C2675( C771 C2675 ) C771_=_C2763( C771 C2763 ) C771_=_C3035( C771 C3035 ) C771_=_C3144( C771 C3144 ) \nC771_=_C3390( C771 C3390 ) C771_=_C3391( C771 C3391 ) C771_=_C3393( C771 C3393 ) C771_=_C3395( C771 C3395 ) C771_=_C3397( C771 C3397 ) C771_=_C3398( C771 C3398 ) \nC771_=_C3399( C771 C3399 ) C773_=_C776( C773 C776 ) C773_=_C779( C773 C779 ) C773_=_C1249( C773 C1249 ) C773_=_C1296( C773 C1296 ) C773_=_C1640( C773 C1640 ) \nC773_=_C1932( C773 C1932 ) C773_=_C2102( C773 C2102 ) C773_=_C2386( C773 C2386 ) C773_=_C2567( C773 C2567 ) C773_=_C2651( C773 C2651 ) C773_=_C3039( C773 C3039 ) \nC773_=_C3106( C773 C3106 ) C773_=_C3361( C773 C3361</w:t>
      </w:r>
    </w:p>
    <w:p>
      <w:pPr>
        <w:pStyle w:val="PreformattedText"/>
        <w:bidi w:val="0"/>
        <w:spacing w:before="0" w:after="0"/>
        <w:jc w:val="left"/>
        <w:rPr/>
      </w:pPr>
      <w:r>
        <w:rPr/>
        <w:t xml:space="preserve"> </w:t>
      </w:r>
      <w:r>
        <w:rPr/>
        <w:t>) C773_=_C3458( C773 C3458 ) C773_=_C3501( C773 C3501 ) C773_=_C3626( C773 C3626 ) C773_=_C3684( C773 C3684 ) \nC773_=_C3752( C773 C3752 ) C773_=_C3814( C773 C3814 ) C773_=_C3815( C773 C3815 ) C773_=_C3817( C773 C3817 ) C773_=_C3819( C773 C3819 ) C773_=_C3820( C773 C3820 ) \nC776_=_C779( C776 C779 ) C776_=_C830( C776 C830 ) C776_=_C949( C776 C949 ) C776_=_C1254( C776 C1254 ) C776_=_C1642( C776 C1642 ) C776_=_C1913( C776 C1913 ) \nC776_=_C2657( C776 C2657 ) C776_=_C2942( C776 C2942 ) C776_=_C3043( C776 C3043 ) C776_=_C3138( C776 C3138 ) C776_=_C3202( C776 C3202 ) C776_=_C3342( C776 C3342 ) \nC776_=_C3376( C776 C3376 ) C776_=_C3473( C776 C3473 ) C776_=_C3495( C776 C3495 ) C776_=_C3606( C776 C3606 ) C776_=_C3720( C776 C3720 ) C776_=_C3822( C776 C3822 ) \nC776_=_C3888( C776 C3888 ) C776_=_C3929( C776 C3929 ) C776_=_C3940( C776 C3940 ) C776_=_C3989( C776 C3989 ) C779_=_C925( C779 C925 ) C779_=_C1203( C779 C1203 ) \nC779_=_C1536( C779 C1536 ) C779_=_C1780( C779 C1780 ) C779_=_C2086( C779 C2086 ) C779_=_C2315( C779 C2315 ) C779_=_C2555( C779 C2555 ) C779_=_C2632( C779 C2632 ) \nC779_=_C2658( C779 C2658 ) C779_=_C2686( C779 C2686 ) C779_=_C3045( C779 C3045 ) C779_=_C3483( C779 C3483 ) C779_=_C3503( C779 C3503 ) C779_=_C3808( C779 C3808 ) \nC779_=_C3823( C779 C3823 ) C779_=_C4014( C779 C4014 ) C779_=_C4015( C779 C4015 ) C779_=_C4016( C779 C4016 ) C830_=_C949( C830 C949 ) C830_=_C1254( C830 C1254 ) \nC830_=_C1642( C830 C1642 ) C830_=_C1913( C830 C1913 ) C830_=_C2657( C830 C2657 ) C830_=_C2942( C830 C2942 ) C830_=_C3043( C830 C3043 ) C830_=_C3138( C830 C3138 ) \nC830_=_C3202( C830 C3202 ) C830_=_C3342( C830 C3342 ) C830_=_C3376( C830 C3376 ) C830_=_C3473( C830 C3473 ) C830_=_C3495( C830 C3495 ) C830_=_C3606( C830 C3606 ) \nC830_=_C3720( C830 C3720 ) C830_=_C3822( C830 C3822 ) C830_=_C3888( C830 C3888 ) C830_=_C3929( C830 C3929 ) C830_=_C3940( C830 C3940 ) C830_=_C3989( C830 C3989 ) \nC832_=_C1070( C832 C1070 ) C832_=_C1071( C832 C1071 ) C832_=_C1073( C832 C1073 ) C832_=_C1074( C832 C1074 ) C832_=_C1075( C832 C1075 ) C832_=_C1076( C832 C1076 ) \nC832_=_C1077( C832 C1077 ) C832_=_C1078( C832 C1078 ) C832_=_C1079( C832 C1079 ) C832_=_C1081( C832 C1081 ) C832_=_C1083( C832 C1083 ) C832_=_C1084( C832 C1084 ) \nC832_=_C1086( C832 C1086 ) C832_=_C1087( C832 C1087 ) C832_=_C1088( C832 C1088 ) C832_=_C1090( C832 C1090 ) C832_=_C1092( C832 C1092 ) C832_=_C1093( C832 C1093 ) \nC869_=_C874( C869 C874 ) C869_=_C941( C869 C941 ) C869_=_C1034( C869 C1034 ) C869_=_C1529( C869 C1529 ) C869_=_C1816( C869 C1816 ) C869_=_C2077( C869 C2077 ) \nC869_=_C2226( C869 C2226 ) C869_=_C2292( C869 C2292 ) C869_=_C2337( C869 C2337 ) C869_=_C2748( C869 C2748 ) C869_=_C2888( C869 C2888 ) C869_=_C3285( C869 C3285 ) \nC869_=_C3465( C869 C3465 ) C869_=_C3490( C869 C3490 ) C869_=_C3491( C869 C3491 ) C869_=_C3493( C869 C3493 ) C869_=_C3495( C869 C3495 ) C869_=_C3496( C869 C3496 ) \nC869_=_C3498( C869 C3498 ) C874_=_C947( C874 C947 ) C874_=_C1534( C874 C1534 ) C874_=_C1824( C874 C1824 ) C874_=_C2229( C874 C2229 ) C874_=_C2297( C874 C2297 ) \nC874_=_C2343( C874 C2343 ) C874_=_C2457( C874 C2457 ) C874_=_C2766( C874 C2766 ) C874_=_C2853( C874 C2853 ) C874_=_C3225( C874 C3225 ) C874_=_C3433( C874 C3433 ) \nC874_=_C3471( C874 C3471 ) C874_=_C3616( C874 C3616 ) C874_=_C3662( C874 C3662 ) C874_=_C3940( C874 C3940 ) C874_=_C3941( C874 C3941 ) C874_=_C3943( C874 C3943 ) \nC874_=_C3944( C874 C3944 ) C874_=_C3945( C874 C3945 ) C917_=_C925( C917 C925 ) C917_=_C1190( C917 C1190 ) C917_=_C2076( C917 C2076 ) C917_=_C2304( C917 C2304 ) \nC917_=_C2359( C917 C2359 ) C917_=_C2524( C917 C2524 ) C917_=_C2544( C917 C2544 ) C917_=_C2585( C917 C2585 ) C917_=_C2646( C917 C2646 ) C917_=_C2675( C917 C2675 ) \nC917_=_C2763( C917 C2763 ) C917_=_C3035( C917 C3035 ) C917_=_C3144( C917 C3144 ) C917_=_C3390( C917 C3390 ) C917_=_C3391( C917 C3391 ) C917_=_C3393( C917 C3393 ) \nC917_=_C3395( C917 C3395 ) C917_=_C3397( C917 C3397 ) C917_=_C3398( C917 C3398 ) C917_=_C3399( C917 C3399 ) C925_=_C1203( C925 C1203 ) C925_=_C1536( C925 C1536 ) \nC925_=_C1780( C925 C1780 ) C925_=_C2086( C925 C2086 ) C925_=_C2315( C925 C2315 ) C925_=_C2555( C925 C2555 ) C925_=_C2632( C925 C2632 ) C925_=_C2658( C925 C2658 ) \nC925_=_C2686( C925 C2686 ) C925_=_C3045( C925 C3045 ) C925_=_C3483( C925 C3483 ) C925_=_C3503( C925 C3503 ) C925_=_C3808( C925 C3808 ) C925_=_C3823( C925 C3823 ) \nC925_=_C4014( C925 C4014 ) C925_=_C4015( C925 C4015 ) C925_=_C4016( C925 C4016 ) C932_=_C937( C932 C937 ) C932_=_C939( C932 C939 ) C932_=_C941( C932 C941 ) \nC932_=_C943( C932 C943 ) C932_=_C947( C932 C947 ) C932_=_C949( C932 C949 ) C932_=_C952( C932 C952 ) C932_=_C1232( C932 C1232 ) C932_=_C1284( C932 C1284 ) \nC932_=_C1542( C932 C1542 ) C932_=_C1626( C932 C1626 ) C932_=_C1627( C932 C1627 ) C932_=_C1629( C932 C1629 ) C932_=_C1631( C932 C1631 ) C932_=_C1632( C932 C1632 ) \nC932_=_C1633( C932 C1633 ) C932_=_C1634( C932 C1634 ) C932_=_C1636( C932 C1636 ) C932_=_C1637( C932 C1637 ) C932_=_C1638( C932 C1638 ) C932_=_C1640( C932 C1640 ) \nC932_=_C1642( C932 C1642 ) C932_=_C1643( C932 C1643 ) C932_=_C1644( C932 C1644 ) C932_=_C1645( C932 C1645 ) C932_=_C1646( C932 C1646 ) C932_=_C1648( C932 C1648 ) \nC932_=_C1649( C932 C1649 ) C937_=_C939( C937 C939 ) C937_=_C941( C937 C941 ) C937_=_C943( C937 C943 ) C937_=_C947( C937 C947 ) C937_=_C949( C937 C949 ) \nC937_=_C952( C937 C952 ) C937_=_C1103( C937 C1103 ) C937_=_C1386( C937 C1386 ) C937_=_C1450( C937 C1450 ) C937_=_C1496( C937 C1496 ) C937_=_C1810( C937 C1810 ) \nC937_=_C1835( C937 C1835 ) C937_=_C2690( C937 C2690 ) C937_=_C2930( C937 C2930 ) C937_=_C2931( C937 C2931 ) C937_=_C2932( C937 C2932 ) C937_=_C2933( C937 C2933 ) \nC937_=_C2935( C937 C2935 ) C937_=_C2936( C937 C2936 ) C937_=_C2938( C937 C2938 ) C937_=_C2940( C937 C2940 ) C937_=_C2942( C937 C2942 ) C937_=_C2943( C937 C2943 ) \nC937_=_C2945( C937 C2945 ) C937_=_C2946( C937 C2946 ) C939_=_C941( C939 C941 ) C939_=_C943( C939 C943 ) C939_=_C947( C939 C947 ) C939_=_C949( C939 C949 ) \nC939_=_C952( C939 C952 ) C939_=_C1054( C939 C1054 ) C939_=_C1264( C939 C1264 ) C939_=_C1289( C939 C1289 ) C939_=_C1427( C939 C1427 ) C939_=_C1596( C939 C1596 ) \nC939_=_C2161( C939 C2161 ) C939_=_C2399( C939 C2399 ) C939_=_C3192( C939 C3192 ) C939_=_C3193( C939 C3193 ) C939_=_C3194( C939 C3194 ) C939_=_C3196( C939 C3196 ) \nC939_=_C3198( C939 C3198 ) C939_=_C3199( C939 C3199 ) C939_=_C3200( C939 C3200 ) C939_=_C3202( C939 C3202 ) C939_=_C3204( C939 C3204 ) C939_=_C3205( C939 C3205 ) \nC939_=_C3206( C939 C3206 ) C941_=_C943( C941 C943 ) C941_=_C947( C941 C947 ) C941_=_C949( C941 C949 ) C941_=_C952( C941 C952 ) C941_=_C1034( C941 C1034 ) \nC941_=_C1529( C941 C1529 ) C941_=_C1816( C941 C1816 ) C941_=_C2077( C941 C2077 ) C941_=_C2226( C941 C2226 ) C941_=_C2292( C941 C2292 ) C941_=_C2337( C941 C2337 ) \nC941_=_C2748( C941 C2748 ) C941_=_C2888( C941 C2888 ) C941_=_C3285( C941 C3285 ) C941_=_C3465( C941 C3465 ) C941_=_C3490( C941 C3490 ) C941_=_C3491( C941 C3491 ) \nC941_=_C3493( C941 C3493 ) C941_=_C3495( C941 C3495 ) C941_=_C3496( C941 C3496 ) C941_=_C3498( C941 C3498 ) C943_=_C947( C943 C947 ) C943_=_C949( C943 C949 ) \nC943_=_C952( C943 C952 ) C943_=_C1038( C943 C1038 ) C943_=_C1733( C943 C1733 ) C943_=_C2082( C943 C2082 ) C943_=_C2293( C943 C2293 ) C943_=_C2340( C943 C2340 ) \nC943_=_C2384( C943 C2384 ) C943_=_C2729( C943 C2729 ) C943_=_C2750( C943 C2750 ) C943_=_C2889( C943 C2889 ) C943_=_C2918( C943 C2918 ) C943_=_C3117( C943 C3117 ) \nC943_=_C3288( C943 C3288 ) C943_=_C3440( C943 C3440 ) C943_=_C3466( C943 C3466 ) C943_=_C3718( C943 C3718 ) C943_=_C3720( C943 C3720 ) C943_=_C3721( C943 C3721 ) \nC943_=_C3723( C943 C3723 ) C943_=_C3724( C943 C3724 ) C947_=_C949( C947 C949 ) C947_=_C952( C947 C952 ) C947_=_C1534( C947 C1534 ) C947_=_C1824( C947 C1824 ) \nC947_=_C2229( C947 C2229 ) C947_=_C2297( C947 C2297 ) C947_=_C2343( C947 C2343 ) C947_=_C2457( C947 C2457 ) C947_=_C2766( C947 C2766 ) C947_=_C2853( C947 C2853 ) \nC947_=_C3225( C947 C3225 ) C947_=_C3433( C947 C3433 ) C947_=_C3471( C947 C3471 ) C947_=_C3616( C947 C3616 ) C947_=_C3662( C947 C3662 ) C947_=_C3940( C947 C3940 ) \nC947_=_C3941( C947 C3941 ) C947_=_C3943( C947 C3943 ) C947_=_C3944( C947 C3944 ) C947_=_C3945( C947 C3945 ) C949_=_C952( C949 C952 ) C949_=_C1254( C949 C1254 ) \nC949_=_C1642( C949 C1642 ) C949_=_C1913( C949 C1913 ) C949_=_C2657( C949 C2657 ) C949_=_C2942( C949 C2942 ) C949_=_C3043( C949 C3043 ) C949_=_C3138( C949 C3138 ) \nC949_=_C3202( C949 C3202 ) C949_=_C3342( C949 C3342 ) C949_=_C3376( C949 C3376 ) C949_=_C3473( C949 C3473 ) C949_=_C3495( C949 C3495 ) C949_=_C3606( C949 C3606 ) \nC949_=_C3720( C949 C3720 ) C949_=_C3822( C949 C3822 ) C949_=_C3888( C949 C3888 ) C949_=_C3929( C949 C3929 ) C949_=_C3940( C949 C3940 ) C949_=_C3989( C949 C3989 ) \nC952_=_C1110( C952 C1110 ) C952_=_C1395( C952 C1395 ) C952_=_C1510( C952 C1510 ) C952_=_C1537( C952 C1537 ) C952_=_C1782( C952 C1782 ) C952_=_C1848( C952 C1848 ) \nC952_=_C2636( C952 C2636 ) C952_=_C2699( C952 C2699 ) C952_=_C3081( C952 C3081 ) C952_=_C3318( C952 C3318 ) C952_=_C3425( C952 C3425 ) C952_=_C3476( C952 C3476 ) \nC952_=_C3485( C952 C3485 ) C952_=_C3824( C952 C3824 ) C952_=_C3989( C952 C3989 ) C952_=_C4014( C952 C4014 ) C952_=_C4054( C952 C4054 ) C952_=_C4055( C952 C4055 ) \nC952_=_C4056( C952 C4056 ) C981_=_C1527( C981 C1527 ) C981_=_C1768( C981 C1768 ) C981_=_C1859( C981 C1859 ) C981_=_C2052( C981 C2052 ) C981_=_C2625( C981 C2625 ) \nC981_=_C2645( C981 C2645 ) C981_=_C2828( C981 C2828 ) C981_=_C3034( C981 C3034 ) C981_=_C3307( C981 C3307 ) C981_=_C3309( C981 C3309 ) C981_=_C3310( C981 C3310 ) \nC981_=_C3311( C981 C3311 ) C981_=_C3312( C981 C3312 ) C981_=_C3314( C981 C3314 ) C981_=_C3315( C981 C3315 ) C981_=_C3318( C981 C3318 ) C981_=_C3319( C981 C3319 ) \nC981_=_C3320( C981 C3320 ) C981_=_C3321( C981 C3321 ) C1034_=_C1038( C1034 C1038 ) C1034_=_C1529( C1034 C1529 ) C1034_=_C1816( C1034 C1816 ) C1034_=_C2077( C1034 C2077 ) \nC1034_=_C2226(</w:t>
      </w:r>
    </w:p>
    <w:p>
      <w:pPr>
        <w:pStyle w:val="PreformattedText"/>
        <w:bidi w:val="0"/>
        <w:spacing w:before="0" w:after="0"/>
        <w:jc w:val="left"/>
        <w:rPr/>
      </w:pPr>
      <w:r>
        <w:rPr/>
        <w:t xml:space="preserve"> </w:t>
      </w:r>
      <w:r>
        <w:rPr/>
        <w:t>C1034 C2226 ) C1034_=_C2292( C1034 C2292 ) C1034_=_C2337( C1034 C2337 ) C1034_=_C2748( C1034 C2748 ) C1034_=_C2888( C1034 C2888 ) C1034_=_C3285( C1034 C3285 ) \nC1034_=_C3465( C1034 C3465 ) C1034_=_C3490( C1034 C3490 ) C1034_=_C3491( C1034 C3491 ) C1034_=_C3493( C1034 C3493 ) C1034_=_C3495( C1034 C3495 ) C1034_=_C3496( C1034 C3496 ) \nC1034_=_C3498( C1034 C3498 ) C1038_=_C1733( C1038 C1733 ) C1038_=_C2082( C1038 C2082 ) C1038_=_C2293( C1038 C2293 ) C1038_=_C2340( C1038 C2340 ) C1038_=_C2384( C1038 C2384 ) \nC1038_=_C2729( C1038 C2729 ) C1038_=_C2750( C1038 C2750 ) C1038_=_C2889( C1038 C2889 ) C1038_=_C2918( C1038 C2918 ) C1038_=_C3117( C1038 C3117 ) C1038_=_C3288( C1038 C3288 ) \nC1038_=_C3440( C1038 C3440 ) C1038_=_C3466( C1038 C3466 ) C1038_=_C3718( C1038 C3718 ) C1038_=_C3720( C1038 C3720 ) C1038_=_C3721( C1038 C3721 ) C1038_=_C3723( C1038 C3723 ) \nC1038_=_C3724( C1038 C3724 ) C1054_=_C1264( C1054 C1264 ) C1054_=_C1289( C1054 C1289 ) C1054_=_C1427( C1054 C1427 ) C1054_=_C1596( C1054 C1596 ) C1054_=_C2161( C1054 C2161 ) \nC1054_=_C2399( C1054 C2399 ) C1054_=_C3192( C1054 C3192 ) C1054_=_C3193( C1054 C3193 ) C1054_=_C3194( C1054 C3194 ) C1054_=_C3196( C1054 C3196 ) C1054_=_C3198( C1054 C3198 ) \nC1054_=_C3199( C1054 C3199 ) C1054_=_C3200( C1054 C3200 ) C1054_=_C3202( C1054 C3202 ) C1054_=_C3204( C1054 C3204 ) C1054_=_C3205( C1054 C3205 ) C1054_=_C3206( C1054 C3206 ) \nC1070_=_C1071( C1070 C1071 ) C1070_=_C1073( C1070 C1073 ) C1070_=_C1074( C1070 C1074 ) C1070_=_C1075( C1070 C1075 ) C1070_=_C1076( C1070 C1076 ) C1070_=_C1077( C1070 C1077 ) \nC1070_=_C1078( C1070 C1078 ) C1070_=_C1079( C1070 C1079 ) C1070_=_C1081( C1070 C1081 ) C1070_=_C1083( C1070 C1083 ) C1070_=_C1084( C1070 C1084 ) C1070_=_C1086( C1070 C1086 ) \nC1070_=_C1087( C1070 C1087 ) C1070_=_C1088( C1070 C1088 ) C1070_=_C1090( C1070 C1090 ) C1070_=_C1092( C1070 C1092 ) C1070_=_C1093( C1070 C1093 ) C1071_=_C1073( C1071 C1073 ) \nC1071_=_C1074( C1071 C1074 ) C1071_=_C1075( C1071 C1075 ) C1071_=_C1076( C1071 C1076 ) C1071_=_C1077( C1071 C1077 ) C1071_=_C1078( C1071 C1078 ) C1071_=_C1079( C1071 C1079 ) \nC1071_=_C1081( C1071 C1081 ) C1071_=_C1083( C1071 C1083 ) C1071_=_C1084( C1071 C1084 ) C1071_=_C1086( C1071 C1086 ) C1071_=_C1087( C1071 C1087 ) C1071_=_C1088( C1071 C1088 ) \nC1071_=_C1090( C1071 C1090 ) C1071_=_C1092( C1071 C1092 ) C1071_=_C1093( C1071 C1093 ) C1071_=_C1374( C1071 C1374 ) C1071_=_C1386( C1071 C1386 ) C1071_=_C1395( C1071 C1395 ) \nC1073_=_C1074( C1073 C1074 ) C1073_=_C1075( C1073 C1075 ) C1073_=_C1076( C1073 C1076 ) C1073_=_C1077( C1073 C1077 ) C1073_=_C1078( C1073 C1078 ) C1073_=_C1079( C1073 C1079 ) \nC1073_=_C1081( C1073 C1081 ) C1073_=_C1083( C1073 C1083 ) C1073_=_C1084( C1073 C1084 ) C1073_=_C1086( C1073 C1086 ) C1073_=_C1087( C1073 C1087 ) C1073_=_C1088( C1073 C1088 ) \nC1073_=_C1090( C1073 C1090 ) C1073_=_C1092( C1073 C1092 ) C1073_=_C1093( C1073 C1093 ) C1073_=_C2384( C1073 C2384 ) C1073_=_C2386( C1073 C2386 ) C1074_=_C1075( C1074 C1075 ) \nC1074_=_C1076( C1074 C1076 ) C1074_=_C1077( C1074 C1077 ) C1074_=_C1078( C1074 C1078 ) C1074_=_C1079( C1074 C1079 ) C1074_=_C1081( C1074 C1081 ) C1074_=_C1083( C1074 C1083 ) \nC1074_=_C1084( C1074 C1084 ) C1074_=_C1086( C1074 C1086 ) C1074_=_C1087( C1074 C1087 ) C1074_=_C1088( C1074 C1088 ) C1074_=_C1090( C1074 C1090 ) C1074_=_C1092( C1074 C1092 ) \nC1074_=_C1093( C1074 C1093 ) C1074_=_C1493( C1074 C1493 ) C1074_=_C2645( C1074 C2645 ) C1074_=_C2646( C1074 C2646 ) C1074_=_C2651( C1074 C2651 ) C1074_=_C2657( C1074 C2657 ) \nC1074_=_C2658( C1074 C2658 ) C1075_=_C1076( C1075 C1076 ) C1075_=_C1077( C1075 C1077 ) C1075_=_C1078( C1075 C1078 ) C1075_=_C1079( C1075 C1079 ) C1075_=_C1081( C1075 C1081 ) \nC1075_=_C1083( C1075 C1083 ) C1075_=_C1084( C1075 C1084 ) C1075_=_C1086( C1075 C1086 ) C1075_=_C1087( C1075 C1087 ) C1075_=_C1088( C1075 C1088 ) C1075_=_C1090( C1075 C1090 ) \nC1075_=_C1092( C1075 C1092 ) C1075_=_C1093( C1075 C1093 ) C1076_=_C1077( C1076 C1077 ) C1076_=_C1078( C1076 C1078 ) C1076_=_C1079( C1076 C1079 ) C1076_=_C1081( C1076 C1081 ) \nC1076_=_C1083( C1076 C1083 ) C1076_=_C1084( C1076 C1084 ) C1076_=_C1086( C1076 C1086 ) C1076_=_C1087( C1076 C1087 ) C1076_=_C1088( C1076 C1088 ) C1076_=_C1090( C1076 C1090 ) \nC1076_=_C1092( C1076 C1092 ) C1076_=_C1093( C1076 C1093 ) C1077_=_C1078( C1077 C1078 ) C1077_=_C1079( C1077 C1079 ) C1077_=_C1081( C1077 C1081 ) C1077_=_C1083( C1077 C1083 ) \nC1077_=_C1084( C1077 C1084 ) C1077_=_C1086( C1077 C1086 ) C1077_=_C1087( C1077 C1087 ) C1077_=_C1088( C1077 C1088 ) C1077_=_C1090( C1077 C1090 ) C1077_=_C1092( C1077 C1092 ) \nC1077_=_C1093( C1077 C1093 ) C1077_=_C1497( C1077 C1497 ) C1077_=_C3034( C1077 C3034 ) C1077_=_C3035( C1077 C3035 ) C1077_=_C3039( C1077 C3039 ) C1077_=_C3043( C1077 C3043 ) \nC1077_=_C3045( C1077 C3045 ) C1078_=_C1079( C1078 C1079 ) C1078_=_C1081( C1078 C1081 ) C1078_=_C1083( C1078 C1083 ) C1078_=_C1084( C1078 C1084 ) C1078_=_C1086( C1078 C1086 ) \nC1078_=_C1087( C1078 C1087 ) C1078_=_C1088( C1078 C1088 ) C1078_=_C1090( C1078 C1090 ) C1078_=_C1092( C1078 C1092 ) C1078_=_C1093( C1078 C1093 ) C1078_=_C1629( C1078 C1629 ) \nC1078_=_C3106( C1078 C3106 ) C1079_=_C1081( C1079 C1081 ) C1079_=_C1083( C1079 C1083 ) C1079_=_C1084( C1079 C1084 ) C1079_=_C1086( C1079 C1086 ) C1079_=_C1087( C1079 C1087 ) \nC1079_=_C1088( C1079 C1088 ) C1079_=_C1090( C1079 C1090 ) C1079_=_C1092( C1079 C1092 ) C1079_=_C1093( C1079 C1093 ) C1081_=_C1083( C1081 C1083 ) C1081_=_C1084( C1081 C1084 ) \nC1081_=_C1086( C1081 C1086 ) C1081_=_C1087( C1081 C1087 ) C1081_=_C1088( C1081 C1088 ) C1081_=_C1090( C1081 C1090 ) C1081_=_C1092( C1081 C1092 ) C1081_=_C1093( C1081 C1093 ) \nC1083_=_C1084( C1083 C1084 ) C1083_=_C1086( C1083 C1086 ) C1083_=_C1087( C1083 C1087 ) C1083_=_C1088( C1083 C1088 ) C1083_=_C1090( C1083 C1090 ) C1083_=_C1092( C1083 C1092 ) \nC1083_=_C1093( C1083 C1093 ) C1083_=_C3606( C1083 C3606 ) C1084_=_C1086( C1084 C1086 ) C1084_=_C1087( C1084 C1087 ) C1084_=_C1088( C1084 C1088 ) C1084_=_C1090( C1084 C1090 ) \nC1084_=_C1092( C1084 C1092 ) C1084_=_C1093( C1084 C1093 ) C1084_=_C3312( C1084 C3312 ) C1086_=_C1087( C1086 C1087 ) C1086_=_C1088( C1086 C1088 ) C1086_=_C1090( C1086 C1090 ) \nC1086_=_C1092( C1086 C1092 ) C1086_=_C1093( C1086 C1093 ) C1086_=_C1506( C1086 C1506 ) C1086_=_C3314( C1086 C3314 ) C1086_=_C3393( C1086 C3393 ) C1086_=_C3814( C1086 C3814 ) \nC1086_=_C3822( C1086 C3822 ) C1086_=_C3823( C1086 C3823 ) C1086_=_C3824( C1086 C3824 ) C1087_=_C1088( C1087 C1088 ) C1087_=_C1090( C1087 C1090 ) C1087_=_C1092( C1087 C1092 ) \nC1087_=_C1093( C1087 C1093 ) C1088_=_C1090( C1088 C1090 ) C1088_=_C1092( C1088 C1092 ) C1088_=_C1093( C1088 C1093 ) C1090_=_C1092( C1090 C1092 ) C1090_=_C1093( C1090 C1093 ) \nC1092_=_C1093( C1092 C1093 ) C1093_=_C1511( C1093 C1511 ) C1097_=_C1103( C1097 C1103 ) C1097_=_C1110( C1097 C1110 ) C1097_=_C1374( C1097 C1374 ) C1097_=_C1443( C1097 C1443 ) \nC1097_=_C1490( C1097 C1490 ) C1097_=_C1491( C1097 C1491 ) C1097_=_C1492( C1097 C1492 ) C1097_=_C1493( C1097 C1493 ) C1097_=_C1494( C1097 C1494 ) C1097_=_C1495( C1097 C1495 ) \nC1097_=_C1496( C1097 C1496 ) C1097_=_C1497( C1097 C1497 ) C1097_=_C1498( C1097 C1498 ) C1097_=_C1500( C1097 C1500 ) C1097_=_C1502( C1097 C1502 ) C1097_=_C1503( C1097 C1503 ) \nC1097_=_C1504( C1097 C1504 ) C1097_=_C1506( C1097 C1506 ) C1097_=_C1508( C1097 C1508 ) C1097_=_C1510( C1097 C1510 ) C1097_=_C1511( C1097 C1511 ) C1097_=_C1512( C1097 C1512 ) \nC1097_=_C1513( C1097 C1513 ) C1103_=_C1110( C1103 C1110 ) C1103_=_C1386( C1103 C1386 ) C1103_=_C1450( C1103 C1450 ) C1103_=_C1496( C1103 C1496 ) C1103_=_C1810( C1103 C1810 ) \nC1103_=_C1835( C1103 C1835 ) C1103_=_C2690( C1103 C2690 ) C1103_=_C2930( C1103 C2930 ) C1103_=_C2931( C1103 C2931 ) C1103_=_C2932( C1103 C2932 ) C1103_=_C2933( C1103 C2933 ) \nC1103_=_C2935( C1103 C2935 ) C1103_=_C2936( C1103 C2936 ) C1103_=_C2938( C1103 C2938 ) C1103_=_C2940( C1103 C2940 ) C1103_=_C2942( C1103 C2942 ) C1103_=_C2943( C1103 C2943 ) \nC1103_=_C2945( C1103 C2945 ) C1103_=_C2946( C1103 C2946 ) C1110_=_C1395( C1110 C1395 ) C1110_=_C1510( C1110 C1510 ) C1110_=_C1537( C1110 C1537 ) C1110_=_C1782( C1110 C1782 ) \nC1110_=_C1848( C1110 C1848 ) C1110_=_C2636( C1110 C2636 ) C1110_=_C2699( C1110 C2699 ) C1110_=_C3081( C1110 C3081 ) C1110_=_C3318( C1110 C3318 ) C1110_=_C3425( C1110 C3425 ) \nC1110_=_C3476( C1110 C3476 ) C1110_=_C3485( C1110 C3485 ) C1110_=_C3824( C1110 C3824 ) C1110_=_C3989( C1110 C3989 ) C1110_=_C4014( C1110 C4014 ) C1110_=_C4054( C1110 C4054 ) \nC1110_=_C4055( C1110 C4055 ) C1110_=_C4056( C1110 C4056 ) C1190_=_C1203( C1190 C1203 ) C1190_=_C2076( C1190 C2076 ) C1190_=_C2304( C1190 C2304 ) C1190_=_C2359( C1190 C2359 ) \nC1190_=_C2524( C1190 C2524 ) C1190_=_C2544( C1190 C2544 ) C1190_=_C2585( C1190 C2585 ) C1190_=_C2646( C1190 C2646 ) C1190_=_C2675( C1190 C2675 ) C1190_=_C2763( C1190 C2763 ) \nC1190_=_C3035( C1190 C3035 ) C1190_=_C3144( C1190 C3144 ) C1190_=_C3390( C1190 C3390 ) C1190_=_C3391( C1190 C3391 ) C1190_=_C3393( C1190 C3393 ) C1190_=_C3395( C1190 C3395 ) \nC1190_=_C3397( C1190 C3397 ) C1190_=_C3398( C1190 C3398 ) C1190_=_C3399( C1190 C3399 ) C1203_=_C1536( C1203 C1536 ) C1203_=_C1780( C1203 C1780 ) C1203_=_C2086( C1203 C2086 ) \nC1203_=_C2315( C1203 C2315 ) C1203_=_C2555( C1203 C2555 ) C1203_=_C2632( C1203 C2632 ) C1203_=_C2658( C1203 C2658 ) C1203_=_C2686( C1203 C2686 ) C1203_=_C3045( C1203 C3045 ) \nC1203_=_C3483( C1203 C3483 ) C1203_=_C3503( C1203 C3503 ) C1203_=_C3808( C1203 C3808 ) C1203_=_C3823( C1203 C3823 ) C1203_=_C4014( C1203 C4014 ) C1203_=_C4015( C1203 C4015 ) \nC1203_=_C4016( C1203 C4016 ) C1232_=_C1249( C1232 C1249 ) C1232_=_C1254( C1232 C1254 ) C1232_=_C1284( C1232 C1284 ) C1232_=_C1542( C1232 C1542 ) C1232_=_C1626( C1232 C1626 ) \nC1232_=_C1627( C1232 C1627 ) C1232_=_C1629( C1232 C1629 ) C1232_=_C1631( C1232 C1631 ) C1232_=_C1632( C1232 C1632 ) C1232_=_C1633( C1232 C1633 ) C1232_=_C1634( C1232 C1634 ) \nC1232_=_C1636( C1232 C1636 ) C1232_=_C1637( C1232 C1637 ) C1232_=_C1638(</w:t>
      </w:r>
    </w:p>
    <w:p>
      <w:pPr>
        <w:pStyle w:val="PreformattedText"/>
        <w:bidi w:val="0"/>
        <w:spacing w:before="0" w:after="0"/>
        <w:jc w:val="left"/>
        <w:rPr/>
      </w:pPr>
      <w:r>
        <w:rPr/>
        <w:t xml:space="preserve"> </w:t>
      </w:r>
      <w:r>
        <w:rPr/>
        <w:t>C1232 C1638 ) C1232_=_C1640( C1232 C1640 ) C1232_=_C1642( C1232 C1642 ) C1232_=_C1643( C1232 C1643 ) \nC1232_=_C1644( C1232 C1644 ) C1232_=_C1645( C1232 C1645 ) C1232_=_C1646( C1232 C1646 ) C1232_=_C1648( C1232 C1648 ) C1232_=_C1649( C1232 C1649 ) C1249_=_C1254( C1249 C1254 ) \nC1249_=_C1296( C1249 C1296 ) C1249_=_C1640( C1249 C1640 ) C1249_=_C1932( C1249 C1932 ) C1249_=_C2102( C1249 C2102 ) C1249_=_C2386( C1249 C2386 ) C1249_=_C2567( C1249 C2567 ) \nC1249_=_C2651( C1249 C2651 ) C1249_=_C3039( C1249 C3039 ) C1249_=_C3106( C1249 C3106 ) C1249_=_C3361( C1249 C3361 ) C1249_=_C3458( C1249 C3458 ) C1249_=_C3501( C1249 C3501 ) \nC1249_=_C3626( C1249 C3626 ) C1249_=_C3684( C1249 C3684 ) C1249_=_C3752( C1249 C3752 ) C1249_=_C3814( C1249 C3814 ) C1249_=_C3815( C1249 C3815 ) C1249_=_C3817( C1249 C3817 ) \nC1249_=_C3819( C1249 C3819 ) C1249_=_C3820( C1249 C3820 ) C1254_=_C1642( C1254 C1642 ) C1254_=_C1913( C1254 C1913 ) C1254_=_C2657( C1254 C2657 ) C1254_=_C2942( C1254 C2942 ) \nC1254_=_C3043( C1254 C3043 ) C1254_=_C3138( C1254 C3138 ) C1254_=_C3202( C1254 C3202 ) C1254_=_C3342( C1254 C3342 ) C1254_=_C3376( C1254 C3376 ) C1254_=_C3473( C1254 C3473 ) \nC1254_=_C3495( C1254 C3495 ) C1254_=_C3606( C1254 C3606 ) C1254_=_C3720( C1254 C3720 ) C1254_=_C3822( C1254 C3822 ) C1254_=_C3888( C1254 C3888 ) C1254_=_C3929( C1254 C3929 ) \nC1254_=_C3940( C1254 C3940 ) C1254_=_C3989( C1254 C3989 ) C1264_=_C1289( C1264 C1289 ) C1264_=_C1427( C1264 C1427 ) C1264_=_C1596( C1264 C1596 ) C1264_=_C2161( C1264 C2161 ) \nC1264_=_C2399( C1264 C2399 ) C1264_=_C3192( C1264 C3192 ) C1264_=_C3193( C1264 C3193 ) C1264_=_C3194( C1264 C3194 ) C1264_=_C3196( C1264 C3196 ) C1264_=_C3198( C1264 C3198 ) \nC1264_=_C3199( C1264 C3199 ) C1264_=_C3200( C1264 C3200 ) C1264_=_C3202( C1264 C3202 ) C1264_=_C3204( C1264 C3204 ) C1264_=_C3205( C1264 C3205 ) C1264_=_C3206( C1264 C3206 ) \nC1284_=_C1289( C1284 C1289 ) C1284_=_C1296( C1284 C1296 ) C1284_=_C1542( C1284 C1542 ) C1284_=_C1626( C1284 C1626 ) C1284_=_C1627( C1284 C1627 ) C1284_=_C1629( C1284 C1629 ) \nC1284_=_C1631( C1284 C1631 ) C1284_=_C1632( C1284 C1632 ) C1284_=_C1633( C1284 C1633 ) C1284_=_C1634( C1284 C1634 ) C1284_=_C1636( C1284 C1636 ) C1284_=_C1637( C1284 C1637 ) \nC1284_=_C1638( C1284 C1638 ) C1284_=_C1640( C1284 C1640 ) C1284_=_C1642( C1284 C1642 ) C1284_=_C1643( C1284 C1643 ) C1284_=_C1644( C1284 C1644 ) C1284_=_C1645( C1284 C1645 ) \nC1284_=_C1646( C1284 C1646 ) C1284_=_C1648( C1284 C1648 ) C1284_=_C1649( C1284 C1649 ) C1289_=_C1296( C1289 C1296 ) C1289_=_C1427( C1289 C1427 ) C1289_=_C1596( C1289 C1596 ) \nC1289_=_C2161( C1289 C2161 ) C1289_=_C2399( C1289 C2399 ) C1289_=_C3192( C1289 C3192 ) C1289_=_C3193( C1289 C3193 ) C1289_=_C3194( C1289 C3194 ) C1289_=_C3196( C1289 C3196 ) \nC1289_=_C3198( C1289 C3198 ) C1289_=_C3199( C1289 C3199 ) C1289_=_C3200( C1289 C3200 ) C1289_=_C3202( C1289 C3202 ) C1289_=_C3204( C1289 C3204 ) C1289_=_C3205( C1289 C3205 ) \nC1289_=_C3206( C1289 C3206 ) C1296_=_C1640( C1296 C1640 ) C1296_=_C1932( C1296 C1932 ) C1296_=_C2102( C1296 C2102 ) C1296_=_C2386( C1296 C2386 ) C1296_=_C2567( C1296 C2567 ) \nC1296_=_C2651( C1296 C2651 ) C1296_=_C3039( C1296 C3039 ) C1296_=_C3106( C1296 C3106 ) C1296_=_C3361( C1296 C3361 ) C1296_=_C3458( C1296 C3458 ) C1296_=_C3501( C1296 C3501 ) \nC1296_=_C3626( C1296 C3626 ) C1296_=_C3684( C1296 C3684 ) C1296_=_C3752( C1296 C3752 ) C1296_=_C3814( C1296 C3814 ) C1296_=_C3815( C1296 C3815 ) C1296_=_C3817( C1296 C3817 ) \nC1296_=_C3819( C1296 C3819 ) C1296_=_C3820( C1296 C3820 ) C1374_=_C1386( C1374 C1386 ) C1374_=_C1395( C1374 C1395 ) C1374_=_C1443( C1374 C1443 ) C1374_=_C1490( C1374 C1490 ) \nC1374_=_C1491( C1374 C1491 ) C1374_=_C1492( C1374 C1492 ) C1374_=_C1493( C1374 C1493 ) C1374_=_C1494( C1374 C1494 ) C1374_=_C1495( C1374 C1495 ) C1374_=_C1496( C1374 C1496 ) \nC1374_=_C1497( C1374 C1497 ) C1374_=_C1498( C1374 C1498 ) C1374_=_C1500( C1374 C1500 ) C1374_=_C1502( C1374 C1502 ) C1374_=_C1503( C1374 C1503 ) C1374_=_C1504( C1374 C1504 ) \nC1374_=_C1506( C1374 C1506 ) C1374_=_C1508( C1374 C1508 ) C1374_=_C1510( C1374 C1510 ) C1374_=_C1511( C1374 C1511 ) C1374_=_C1512( C1374 C1512 ) C1374_=_C1513( C1374 C1513 ) \nC1386_=_C1395( C1386 C1395 ) C1386_=_C1450( C1386 C1450 ) C1386_=_C1496( C1386 C1496 ) C1386_=_C1810( C1386 C1810 ) C1386_=_C1835( C1386 C1835 ) C1386_=_C2690( C1386 C2690 ) \nC1386_=_C2930( C1386 C2930 ) C1386_=_C2931( C1386 C2931 ) C1386_=_C2932( C1386 C2932 ) C1386_=_C2933( C1386 C2933 ) C1386_=_C2935( C1386 C2935 ) C1386_=_C2936( C1386 C2936 ) \nC1386_=_C2938( C1386 C2938 ) C1386_=_C2940( C1386 C2940 ) C1386_=_C2942( C1386 C2942 ) C1386_=_C2943( C1386 C2943 ) C1386_=_C2945( C1386 C2945 ) C1386_=_C2946( C1386 C2946 ) \nC1395_=_C1510( C1395 C1510 ) C1395_=_C1537( C1395 C1537 ) C1395_=_C1782( C1395 C1782 ) C1395_=_C1848( C1395 C1848 ) C1395_=_C2636( C1395 C2636 ) C1395_=_C2699( C1395 C2699 ) \nC1395_=_C3081( C1395 C3081 ) C1395_=_C3318( C1395 C3318 ) C1395_=_C3425( C1395 C3425 ) C1395_=_C3476( C1395 C3476 ) C1395_=_C3485( C1395 C3485 ) C1395_=_C3824( C1395 C3824 ) \nC1395_=_C3989( C1395 C3989 ) C1395_=_C4014( C1395 C4014 ) C1395_=_C4054( C1395 C4054 ) C1395_=_C4055( C1395 C4055 ) C1395_=_C4056( C1395 C4056 ) C1427_=_C1596( C1427 C1596 ) \nC1427_=_C2161( C1427 C2161 ) C1427_=_C2399( C1427 C2399 ) C1427_=_C3192( C1427 C3192 ) C1427_=_C3193( C1427 C3193 ) C1427_=_C3194( C1427 C3194 ) C1427_=_C3196( C1427 C3196 ) \nC1427_=_C3198( C1427 C3198 ) C1427_=_C3199( C1427 C3199 ) C1427_=_C3200( C1427 C3200 ) C1427_=_C3202( C1427 C3202 ) C1427_=_C3204( C1427 C3204 ) C1427_=_C3205( C1427 C3205 ) \nC1427_=_C3206( C1427 C3206 ) C1443_=_C1450( C1443 C1450 ) C1443_=_C1490( C1443 C1490 ) C1443_=_C1491( C1443 C1491 ) C1443_=_C1492( C1443 C1492 ) C1443_=_C1493( C1443 C1493 ) \nC1443_=_C1494( C1443 C1494 ) C1443_=_C1495( C1443 C1495 ) C1443_=_C1496( C1443 C1496 ) C1443_=_C1497( C1443 C1497 ) C1443_=_C1498( C1443 C1498 ) C1443_=_C1500( C1443 C1500 ) \nC1443_=_C1502( C1443 C1502 ) C1443_=_C1503( C1443 C1503 ) C1443_=_C1504( C1443 C1504 ) C1443_=_C1506( C1443 C1506 ) C1443_=_C1508( C1443 C1508 ) C1443_=_C1510( C1443 C1510 ) \nC1443_=_C1511( C1443 C1511 ) C1443_=_C1512( C1443 C1512 ) C1443_=_C1513( C1443 C1513 ) C1450_=_C1496( C1450 C1496 ) C1450_=_C1810( C1450 C1810 ) C1450_=_C1835( C1450 C1835 ) \nC1450_=_C2690( C1450 C2690 ) C1450_=_C2930( C1450 C2930 ) C1450_=_C2931( C1450 C2931 ) C1450_=_C2932( C1450 C2932 ) C1450_=_C2933( C1450 C2933 ) C1450_=_C2935( C1450 C2935 ) \nC1450_=_C2936( C1450 C2936 ) C1450_=_C2938( C1450 C2938 ) C1450_=_C2940( C1450 C2940 ) C1450_=_C2942( C1450 C2942 ) C1450_=_C2943( C1450 C2943 ) C1450_=_C2945( C1450 C2945 ) \nC1450_=_C2946( C1450 C2946 ) C1490_=_C1491( C1490 C1491 ) C1490_=_C1492( C1490 C1492 ) C1490_=_C1493( C1490 C1493 ) C1490_=_C1494( C1490 C1494 ) C1490_=_C1495( C1490 C1495 ) \nC1490_=_C1496( C1490 C1496 ) C1490_=_C1497( C1490 C1497 ) C1490_=_C1498( C1490 C1498 ) C1490_=_C1500( C1490 C1500 ) C1490_=_C1502( C1490 C1502 ) C1490_=_C1503( C1490 C1503 ) \nC1490_=_C1504( C1490 C1504 ) C1490_=_C1506( C1490 C1506 ) C1490_=_C1508( C1490 C1508 ) C1490_=_C1510( C1490 C1510 ) C1490_=_C1511( C1490 C1511 ) C1490_=_C1512( C1490 C1512 ) \nC1490_=_C1513( C1490 C1513 ) C1491_=_C1492( C1491 C1492 ) C1491_=_C1493( C1491 C1493 ) C1491_=_C1494( C1491 C1494 ) C1491_=_C1495( C1491 C1495 ) C1491_=_C1496( C1491 C1496 ) \nC1491_=_C1497( C1491 C1497 ) C1491_=_C1498( C1491 C1498 ) C1491_=_C1500( C1491 C1500 ) C1491_=_C1502( C1491 C1502 ) C1491_=_C1503( C1491 C1503 ) C1491_=_C1504( C1491 C1504 ) \nC1491_=_C1506( C1491 C1506 ) C1491_=_C1508( C1491 C1508 ) C1491_=_C1510( C1491 C1510 ) C1491_=_C1511( C1491 C1511 ) C1491_=_C1512( C1491 C1512 ) C1491_=_C1513( C1491 C1513 ) \nC1491_=_C1835( C1491 C1835 ) C1491_=_C1848( C1491 C1848 ) C1492_=_C1493( C1492 C1493 ) C1492_=_C1494( C1492 C1494 ) C1492_=_C1495( C1492 C1495 ) C1492_=_C1496( C1492 C1496 ) \nC1492_=_C1497( C1492 C1497 ) C1492_=_C1498( C1492 C1498 ) C1492_=_C1500( C1492 C1500 ) C1492_=_C1502( C1492 C1502 ) C1492_=_C1503( C1492 C1503 ) C1492_=_C1504( C1492 C1504 ) \nC1492_=_C1506( C1492 C1506 ) C1492_=_C1508( C1492 C1508 ) C1492_=_C1510( C1492 C1510 ) C1492_=_C1511( C1492 C1511 ) C1492_=_C1512( C1492 C1512 ) C1492_=_C1513( C1492 C1513 ) \nC1492_=_C2524( C1492 C2524 ) C1493_=_C1494( C1493 C1494 ) C1493_=_C1495( C1493 C1495 ) C1493_=_C1496( C1493 C1496 ) C1493_=_C1497( C1493 C1497 ) C1493_=_C1498( C1493 C1498 ) \nC1493_=_C1500( C1493 C1500 ) C1493_=_C1502( C1493 C1502 ) C1493_=_C1503( C1493 C1503 ) C1493_=_C1504( C1493 C1504 ) C1493_=_C1506( C1493 C1506 ) C1493_=_C1508( C1493 C1508 ) \nC1493_=_C1510( C1493 C1510 ) C1493_=_C1511( C1493 C1511 ) C1493_=_C1512( C1493 C1512 ) C1493_=_C1513( C1493 C1513 ) C1493_=_C2645( C1493 C2645 ) C1493_=_C2646( C1493 C2646 ) \nC1493_=_C2651( C1493 C2651 ) C1493_=_C2657( C1493 C2657 ) C1493_=_C2658( C1493 C2658 ) C1494_=_C1495( C1494 C1495 ) C1494_=_C1496( C1494 C1496 ) C1494_=_C1497( C1494 C1497 ) \nC1494_=_C1498( C1494 C1498 ) C1494_=_C1500( C1494 C1500 ) C1494_=_C1502( C1494 C1502 ) C1494_=_C1503( C1494 C1503 ) C1494_=_C1504( C1494 C1504 ) C1494_=_C1506( C1494 C1506 ) \nC1494_=_C1508( C1494 C1508 ) C1494_=_C1510( C1494 C1510 ) C1494_=_C1511( C1494 C1511 ) C1494_=_C1512( C1494 C1512 ) C1494_=_C1513( C1494 C1513 ) C1494_=_C2690( C1494 C2690 ) \nC1494_=_C2699( C1494 C2699 ) C1495_=_C1496( C1495 C1496 ) C1495_=_C1497( C1495 C1497 ) C1495_=_C1498( C1495 C1498 ) C1495_=_C1500( C1495 C1500 ) C1495_=_C1502( C1495 C1502 ) \nC1495_=_C1503( C1495 C1503 ) C1495_=_C1504( C1495 C1504 ) C1495_=_C1506( C1495 C1506 ) C1495_=_C1508( C1495 C1508 ) C1495_=_C1510( C1495 C1510 ) C1495_=_C1511( C1495 C1511 ) \nC1495_=_C1512( C1495 C1512 ) C1495_=_C1513( C1495 C1513 ) C1496_=_C1497( C1496 C1497 ) C1496_=_C1498( C1496 C1498 ) C1496_=_C1500( C1496 C1500 ) C1496_=_C1502( C1496 C1502 ) \nC1496_=_C1503( C1496 C1503 ) C1496_=_C1504( C1496 C1504 ) C1496_=_C1506( C1496 C1506 ) C1496_=_C1508( C1496 C1508 ) C1496_=_C1510(</w:t>
      </w:r>
    </w:p>
    <w:p>
      <w:pPr>
        <w:pStyle w:val="PreformattedText"/>
        <w:bidi w:val="0"/>
        <w:spacing w:before="0" w:after="0"/>
        <w:jc w:val="left"/>
        <w:rPr/>
      </w:pPr>
      <w:r>
        <w:rPr/>
        <w:t xml:space="preserve"> </w:t>
      </w:r>
      <w:r>
        <w:rPr/>
        <w:t>C1496 C1510 ) C1496_=_C1511( C1496 C1511 ) \nC1496_=_C1512( C1496 C1512 ) C1496_=_C1513( C1496 C1513 ) C1496_=_C1810( C1496 C1810 ) C1496_=_C1835( C1496 C1835 ) C1496_=_C2690( C1496 C2690 ) C1496_=_C2930( C1496 C2930 ) \nC1496_=_C2931( C1496 C2931 ) C1496_=_C2932( C1496 C2932 ) C1496_=_C2933( C1496 C2933 ) C1496_=_C2935( C1496 C2935 ) C1496_=_C2936( C1496 C2936 ) C1496_=_C2938( C1496 C2938 ) \nC1496_=_C2940( C1496 C2940 ) C1496_=_C2942( C1496 C2942 ) C1496_=_C2943( C1496 C2943 ) C1496_=_C2945( C1496 C2945 ) C1496_=_C2946( C1496 C2946 ) C1497_=_C1498( C1497 C1498 ) \nC1497_=_C1500( C1497 C1500 ) C1497_=_C1502( C1497 C1502 ) C1497_=_C1503( C1497 C1503 ) C1497_=_C1504( C1497 C1504 ) C1497_=_C1506( C1497 C1506 ) C1497_=_C1508( C1497 C1508 ) \nC1497_=_C1510( C1497 C1510 ) C1497_=_C1511( C1497 C1511 ) C1497_=_C1512( C1497 C1512 ) C1497_=_C1513( C1497 C1513 ) C1497_=_C3034( C1497 C3034 ) C1497_=_C3035( C1497 C3035 ) \nC1497_=_C3039( C1497 C3039 ) C1497_=_C3043( C1497 C3043 ) C1497_=_C3045( C1497 C3045 ) C1498_=_C1500( C1498 C1500 ) C1498_=_C1502( C1498 C1502 ) C1498_=_C1503( C1498 C1503 ) \nC1498_=_C1504( C1498 C1504 ) C1498_=_C1506( C1498 C1506 ) C1498_=_C1508( C1498 C1508 ) C1498_=_C1510( C1498 C1510 ) C1498_=_C1511( C1498 C1511 ) C1498_=_C1512( C1498 C1512 ) \nC1498_=_C1513( C1498 C1513 ) C1498_=_C2932( C1498 C2932 ) C1498_=_C3081( C1498 C3081 ) C1500_=_C1502( C1500 C1502 ) C1500_=_C1503( C1500 C1503 ) C1500_=_C1504( C1500 C1504 ) \nC1500_=_C1506( C1500 C1506 ) C1500_=_C1508( C1500 C1508 ) C1500_=_C1510( C1500 C1510 ) C1500_=_C1511( C1500 C1511 ) C1500_=_C1512( C1500 C1512 ) C1500_=_C1513( C1500 C1513 ) \nC1502_=_C1503( C1502 C1503 ) C1502_=_C1504( C1502 C1504 ) C1502_=_C1506( C1502 C1506 ) C1502_=_C1508( C1502 C1508 ) C1502_=_C1510( C1502 C1510 ) C1502_=_C1511( C1502 C1511 ) \nC1502_=_C1512( C1502 C1512 ) C1502_=_C1513( C1502 C1513 ) C1502_=_C2935( C1502 C2935 ) C1502_=_C3425( C1502 C3425 ) C1503_=_C1504( C1503 C1504 ) C1503_=_C1506( C1503 C1506 ) \nC1503_=_C1508( C1503 C1508 ) C1503_=_C1510( C1503 C1510 ) C1503_=_C1511( C1503 C1511 ) C1503_=_C1512( C1503 C1512 ) C1503_=_C1513( C1503 C1513 ) C1503_=_C2938( C1503 C2938 ) \nC1503_=_C3311( C1503 C3311 ) C1504_=_C1506( C1504 C1506 ) C1504_=_C1508( C1504 C1508 ) C1504_=_C1510( C1504 C1510 ) C1504_=_C1511( C1504 C1511 ) C1504_=_C1512( C1504 C1512 ) \nC1504_=_C1513( C1504 C1513 ) C1504_=_C3490( C1504 C3490 ) C1504_=_C3616( C1504 C3616 ) C1506_=_C1508( C1506 C1508 ) C1506_=_C1510( C1506 C1510 ) C1506_=_C1511( C1506 C1511 ) \nC1506_=_C1512( C1506 C1512 ) C1506_=_C1513( C1506 C1513 ) C1506_=_C3314( C1506 C3314 ) C1506_=_C3393( C1506 C3393 ) C1506_=_C3814( C1506 C3814 ) C1506_=_C3822( C1506 C3822 ) \nC1506_=_C3823( C1506 C3823 ) C1506_=_C3824( C1506 C3824 ) C1508_=_C1510( C1508 C1510 ) C1508_=_C1511( C1508 C1511 ) C1508_=_C1512( C1508 C1512 ) C1508_=_C1513( C1508 C1513 ) \nC1508_=_C1643( C1508 C1643 ) C1510_=_C1511( C1510 C1511 ) C1510_=_C1512( C1510 C1512 ) C1510_=_C1513( C1510 C1513 ) C1510_=_C1537( C1510 C1537 ) C1510_=_C1782( C1510 C1782 ) \nC1510_=_C1848( C1510 C1848 ) C1510_=_C2636( C1510 C2636 ) C1510_=_C2699( C1510 C2699 ) C1510_=_C3081( C1510 C3081 ) C1510_=_C3318( C1510 C3318 ) C1510_=_C3425( C1510 C3425 ) \nC1510_=_C3476( C1510 C3476 ) C1510_=_C3485( C1510 C3485 ) C1510_=_C3824( C1510 C3824 ) C1510_=_C3989( C1510 C3989 ) C1510_=_C4014( C1510 C4014 ) C1510_=_C4054( C1510 C4054 ) \nC1510_=_C4055( C1510 C4055 ) C1510_=_C4056( C1510 C4056 ) C1511_=_C1512( C1511 C1512 ) C1511_=_C1513( C1511 C1513 ) C1512_=_C1513( C1512 C1513 ) C1512_=_C2946( C1512 C2946 ) \nC1512_=_C4054( C1512 C4054 ) C1527_=_C1529( C1527 C1529 ) C1527_=_C1534( C1527 C1534 ) C1527_=_C1536( C1527 C1536 ) C1527_=_C1537( C1527 C1537 ) C1527_=_C1768( C1527 C1768 ) \nC1527_=_C1859( C1527 C1859 ) C1527_=_C2052( C1527 C2052 ) C1527_=_C2625( C1527 C2625 ) C1527_=_C2645( C1527 C2645 ) C1527_=_C2828( C1527 C2828 ) C1527_=_C3034( C1527 C3034 ) \nC1527_=_C3307( C1527 C3307 ) C1527_=_C3309( C1527 C3309 ) C1527_=_C3310( C1527 C3310 ) C1527_=_C3311( C1527 C3311 ) C1527_=_C3312( C1527 C3312 ) C1527_=_C3314( C1527 C3314 ) \nC1527_=_C3315( C1527 C3315 ) C1527_=_C3318( C1527 C3318 ) C1527_=_C3319( C1527 C3319 ) C1527_=_C3320( C1527 C3320 ) C1527_=_C3321( C1527 C3321 ) C1529_=_C1534( C1529 C1534 ) \nC1529_=_C1536( C1529 C1536 ) C1529_=_C1537( C1529 C1537 ) C1529_=_C1816( C1529 C1816 ) C1529_=_C2077( C1529 C2077 ) C1529_=_C2226( C1529 C2226 ) C1529_=_C2292( C1529 C2292 ) \nC1529_=_C2337( C1529 C2337 ) C1529_=_C2748( C1529 C2748 ) C1529_=_C2888( C1529 C2888 ) C1529_=_C3285( C1529 C3285 ) C1529_=_C3465( C1529 C3465 ) C1529_=_C3490( C1529 C3490 ) \nC1529_=_C3491( C1529 C3491 ) C1529_=_C3493( C1529 C3493 ) C1529_=_C3495( C1529 C3495 ) C1529_=_C3496( C1529 C3496 ) C1529_=_C3498( C1529 C3498 ) C1534_=_C1536( C1534 C1536 ) \nC1534_=_C1537( C1534 C1537 ) C1534_=_C1824( C1534 C1824 ) C1534_=_C2229( C1534 C2229 ) C1534_=_C2297( C1534 C2297 ) C1534_=_C2343( C1534 C2343 ) C1534_=_C2457( C1534 C2457 ) \nC1534_=_C2766( C1534 C2766 ) C1534_=_C2853( C1534 C2853 ) C1534_=_C3225( C1534 C3225 ) C1534_=_C3433( C1534 C3433 ) C1534_=_C3471( C1534 C3471 ) C1534_=_C3616( C1534 C3616 ) \nC1534_=_C3662( C1534 C3662 ) C1534_=_C3940( C1534 C3940 ) C1534_=_C3941( C1534 C3941 ) C1534_=_C3943( C1534 C3943 ) C1534_=_C3944( C1534 C3944 ) C1534_=_C3945( C1534 C3945 ) \nC1536_=_C1537( C1536 C1537 ) C1536_=_C1780( C1536 C1780 ) C1536_=_C2086( C1536 C2086 ) C1536_=_C2315( C1536 C2315 ) C1536_=_C2555( C1536 C2555 ) C1536_=_C2632( C1536 C2632 ) \nC1536_=_C2658( C1536 C2658 ) C1536_=_C2686( C1536 C2686 ) C1536_=_C3045( C1536 C3045 ) C1536_=_C3483( C1536 C3483 ) C1536_=_C3503( C1536 C3503 ) C1536_=_C3808( C1536 C3808 ) \nC1536_=_C3823( C1536 C3823 ) C1536_=_C4014( C1536 C4014 ) C1536_=_C4015( C1536 C4015 ) C1536_=_C4016( C1536 C4016 ) C1537_=_C1782( C1537 C1782 ) C1537_=_C1848( C1537 C1848 ) \nC1537_=_C2636( C1537 C2636 ) C1537_=_C2699( C1537 C2699 ) C1537_=_C3081( C1537 C3081 ) C1537_=_C3318( C1537 C3318 ) C1537_=_C3425( C1537 C3425 ) C1537_=_C3476( C1537 C3476 ) \nC1537_=_C3485( C1537 C3485 ) C1537_=_C3824( C1537 C3824 ) C1537_=_C3989( C1537 C3989 ) C1537_=_C4014( C1537 C4014 ) C1537_=_C4054( C1537 C4054 ) C1537_=_C4055( C1537 C4055 ) \nC1537_=_C4056( C1537 C4056 ) C1542_=_C1626( C1542 C1626 ) C1542_=_C1627( C1542 C1627 ) C1542_=_C1629( C1542 C1629 ) C1542_=_C1631( C1542 C1631 ) C1542_=_C1632( C1542 C1632 ) \nC1542_=_C1633( C1542 C1633 ) C1542_=_C1634( C1542 C1634 ) C1542_=_C1636( C1542 C1636 ) C1542_=_C1637( C1542 C1637 ) C1542_=_C1638( C1542 C1638 ) C1542_=_C1640( C1542 C1640 ) \nC1542_=_C1642( C1542 C1642 ) C1542_=_C1643( C1542 C1643 ) C1542_=_C1644( C1542 C1644 ) C1542_=_C1645( C1542 C1645 ) C1542_=_C1646( C1542 C1646 ) C1542_=_C1648( C1542 C1648 ) \nC1542_=_C1649( C1542 C1649 ) C1596_=_C2161( C1596 C2161 ) C1596_=_C2399( C1596 C2399 ) C1596_=_C3192( C1596 C3192 ) C1596_=_C3193( C1596 C3193 ) C1596_=_C3194( C1596 C3194 ) \nC1596_=_C3196( C1596 C3196 ) C1596_=_C3198( C1596 C3198 ) C1596_=_C3199( C1596 C3199 ) C1596_=_C3200( C1596 C3200 ) C1596_=_C3202( C1596 C3202 ) C1596_=_C3204( C1596 C3204 ) \nC1596_=_C3205( C1596 C3205 ) C1596_=_C3206( C1596 C3206 ) C1626_=_C1627( C1626 C1627 ) C1626_=_C1629( C1626 C1629 ) C1626_=_C1631( C1626 C1631 ) C1626_=_C1632( C1626 C1632 ) \nC1626_=_C1633( C1626 C1633 ) C1626_=_C1634( C1626 C1634 ) C1626_=_C1636( C1626 C1636 ) C1626_=_C1637( C1626 C1637 ) C1626_=_C1638( C1626 C1638 ) C1626_=_C1640( C1626 C1640 ) \nC1626_=_C1642( C1626 C1642 ) C1626_=_C1643( C1626 C1643 ) C1626_=_C1644( C1626 C1644 ) C1626_=_C1645( C1626 C1645 ) C1626_=_C1646( C1626 C1646 ) C1626_=_C1648( C1626 C1648 ) \nC1626_=_C1649( C1626 C1649 ) C1627_=_C1629( C1627 C1629 ) C1627_=_C1631( C1627 C1631 ) C1627_=_C1632( C1627 C1632 ) C1627_=_C1633( C1627 C1633 ) C1627_=_C1634( C1627 C1634 ) \nC1627_=_C1636( C1627 C1636 ) C1627_=_C1637( C1627 C1637 ) C1627_=_C1638( C1627 C1638 ) C1627_=_C1640( C1627 C1640 ) C1627_=_C1642( C1627 C1642 ) C1627_=_C1643( C1627 C1643 ) \nC1627_=_C1644( C1627 C1644 ) C1627_=_C1645( C1627 C1645 ) C1627_=_C1646( C1627 C1646 ) C1627_=_C1648( C1627 C1648 ) C1627_=_C1649( C1627 C1649 ) C1627_=_C2585( C1627 C2585 ) \nC1629_=_C1631( C1629 C1631 ) C1629_=_C1632( C1629 C1632 ) C1629_=_C1633( C1629 C1633 ) C1629_=_C1634( C1629 C1634 ) C1629_=_C1636( C1629 C1636 ) C1629_=_C1637( C1629 C1637 ) \nC1629_=_C1638( C1629 C1638 ) C1629_=_C1640( C1629 C1640 ) C1629_=_C1642( C1629 C1642 ) C1629_=_C1643( C1629 C1643 ) C1629_=_C1644( C1629 C1644 ) C1629_=_C1645( C1629 C1645 ) \nC1629_=_C1646( C1629 C1646 ) C1629_=_C1648( C1629 C1648 ) C1629_=_C1649( C1629 C1649 ) C1629_=_C3106( C1629 C3106 ) C1631_=_C1632( C1631 C1632 ) C1631_=_C1633( C1631 C1633 ) \nC1631_=_C1634( C1631 C1634 ) C1631_=_C1636( C1631 C1636 ) C1631_=_C1637( C1631 C1637 ) C1631_=_C1638( C1631 C1638 ) C1631_=_C1640( C1631 C1640 ) C1631_=_C1642( C1631 C1642 ) \nC1631_=_C1643( C1631 C1643 ) C1631_=_C1644( C1631 C1644 ) C1631_=_C1645( C1631 C1645 ) C1631_=_C1646( C1631 C1646 ) C1631_=_C1648( C1631 C1648 ) C1631_=_C1649( C1631 C1649 ) \nC1632_=_C1633( C1632 C1633 ) C1632_=_C1634( C1632 C1634 ) C1632_=_C1636( C1632 C1636 ) C1632_=_C1637( C1632 C1637 ) C1632_=_C1638( C1632 C1638 ) C1632_=_C1640( C1632 C1640 ) \nC1632_=_C1642( C1632 C1642 ) C1632_=_C1643( C1632 C1643 ) C1632_=_C1644( C1632 C1644 ) C1632_=_C1645( C1632 C1645 ) C1632_=_C1646( C1632 C1646 ) C1632_=_C1648( C1632 C1648 ) \nC1632_=_C1649( C1632 C1649 ) C1632_=_C3307( C1632 C3307 ) C1632_=_C3361( C1632 C3361 ) C1633_=_C1634( C1633 C1634 ) C1633_=_C1636( C1633 C1636 ) C1633_=_C1637( C1633 C1637 ) \nC1633_=_C1638( C1633 C1638 ) C1633_=_C1640( C1633 C1640 ) C1633_=_C1642( C1633 C1642 ) C1633_=_C1643( C1633 C1643 ) C1633_=_C1644( C1633 C1644 ) C1633_=_C1645( C1633 C1645 ) \nC1633_=_C1646( C1633 C1646 ) C1633_=_C1648( C1633 C1648 ) C1633_=_C1649( C1633 C1649 ) C1633_=_C3458( C1633 C3458 ) C1634_=_C1636( C1634 C1636 ) C1634_=_C1637( C1634 C1637 ) \nC1634_=_C1638(</w:t>
      </w:r>
    </w:p>
    <w:p>
      <w:pPr>
        <w:pStyle w:val="PreformattedText"/>
        <w:bidi w:val="0"/>
        <w:spacing w:before="0" w:after="0"/>
        <w:jc w:val="left"/>
        <w:rPr/>
      </w:pPr>
      <w:r>
        <w:rPr/>
        <w:t xml:space="preserve"> </w:t>
      </w:r>
      <w:r>
        <w:rPr/>
        <w:t>C1634 C1638 ) C1634_=_C1640( C1634 C1640 ) C1634_=_C1642( C1634 C1642 ) C1634_=_C1643( C1634 C1643 ) C1634_=_C1644( C1634 C1644 ) C1634_=_C1645( C1634 C1645 ) \nC1634_=_C1646( C1634 C1646 ) C1634_=_C1648( C1634 C1648 ) C1634_=_C1649( C1634 C1649 ) C1634_=_C2936( C1634 C2936 ) C1634_=_C3194( C1634 C3194 ) C1634_=_C3465( C1634 C3465 ) \nC1634_=_C3466( C1634 C3466 ) C1634_=_C3471( C1634 C3471 ) C1634_=_C3473( C1634 C3473 ) C1634_=_C3476( C1634 C3476 ) C1636_=_C1637( C1636 C1637 ) C1636_=_C1638( C1636 C1638 ) \nC1636_=_C1640( C1636 C1640 ) C1636_=_C1642( C1636 C1642 ) C1636_=_C1643( C1636 C1643 ) C1636_=_C1644( C1636 C1644 ) C1636_=_C1645( C1636 C1645 ) C1636_=_C1646( C1636 C1646 ) \nC1636_=_C1648( C1636 C1648 ) C1636_=_C1649( C1636 C1649 ) C1636_=_C3390( C1636 C3390 ) C1636_=_C3501( C1636 C3501 ) C1636_=_C3503( C1636 C3503 ) C1637_=_C1638( C1637 C1638 ) \nC1637_=_C1640( C1637 C1640 ) C1637_=_C1642( C1637 C1642 ) C1637_=_C1643( C1637 C1643 ) C1637_=_C1644( C1637 C1644 ) C1637_=_C1645( C1637 C1645 ) C1637_=_C1646( C1637 C1646 ) \nC1637_=_C1648( C1637 C1648 ) C1637_=_C1649( C1637 C1649 ) C1638_=_C1640( C1638 C1640 ) C1638_=_C1642( C1638 C1642 ) C1638_=_C1643( C1638 C1643 ) C1638_=_C1644( C1638 C1644 ) \nC1638_=_C1645( C1638 C1645 ) C1638_=_C1646( C1638 C1646 ) C1638_=_C1648( C1638 C1648 ) C1638_=_C1649( C1638 C1649 ) C1640_=_C1642( C1640 C1642 ) C1640_=_C1643( C1640 C1643 ) \nC1640_=_C1644( C1640 C1644 ) C1640_=_C1645( C1640 C1645 ) C1640_=_C1646( C1640 C1646 ) C1640_=_C1648( C1640 C1648 ) C1640_=_C1649( C1640 C1649 ) C1640_=_C1932( C1640 C1932 ) \nC1640_=_C2102( C1640 C2102 ) C1640_=_C2386( C1640 C2386 ) C1640_=_C2567( C1640 C2567 ) C1640_=_C2651( C1640 C2651 ) C1640_=_C3039( C1640 C3039 ) C1640_=_C3106( C1640 C3106 ) \nC1640_=_C3361( C1640 C3361 ) C1640_=_C3458( C1640 C3458 ) C1640_=_C3501( C1640 C3501 ) C1640_=_C3626( C1640 C3626 ) C1640_=_C3684( C1640 C3684 ) C1640_=_C3752( C1640 C3752 ) \nC1640_=_C3814( C1640 C3814 ) C1640_=_C3815( C1640 C3815 ) C1640_=_C3817( C1640 C3817 ) C1640_=_C3819( C1640 C3819 ) C1640_=_C3820( C1640 C3820 ) C1642_=_C1643( C1642 C1643 ) \nC1642_=_C1644( C1642 C1644 ) C1642_=_C1645( C1642 C1645 ) C1642_=_C1646( C1642 C1646 ) C1642_=_C1648( C1642 C1648 ) C1642_=_C1649( C1642 C1649 ) C1642_=_C1913( C1642 C1913 ) \nC1642_=_C2657( C1642 C2657 ) C1642_=_C2942( C1642 C2942 ) C1642_=_C3043( C1642 C3043 ) C1642_=_C3138( C1642 C3138 ) C1642_=_C3202( C1642 C3202 ) C1642_=_C3342( C1642 C3342 ) \nC1642_=_C3376( C1642 C3376 ) C1642_=_C3473( C1642 C3473 ) C1642_=_C3495( C1642 C3495 ) C1642_=_C3606( C1642 C3606 ) C1642_=_C3720( C1642 C3720 ) C1642_=_C3822( C1642 C3822 ) \nC1642_=_C3888( C1642 C3888 ) C1642_=_C3929( C1642 C3929 ) C1642_=_C3940( C1642 C3940 ) C1642_=_C3989( C1642 C3989 ) C1643_=_C1644( C1643 C1644 ) C1643_=_C1645( C1643 C1645 ) \nC1643_=_C1646( C1643 C1646 ) C1643_=_C1648( C1643 C1648 ) C1643_=_C1649( C1643 C1649 ) C1644_=_C1645( C1644 C1645 ) C1644_=_C1646( C1644 C1646 ) C1644_=_C1648( C1644 C1648 ) \nC1644_=_C1649( C1644 C1649 ) C1644_=_C3817( C1644 C3817 ) C1645_=_C1646( C1645 C1646 ) C1645_=_C1648( C1645 C1648 ) C1645_=_C1649( C1645 C1649 ) C1646_=_C1648( C1646 C1648 ) \nC1646_=_C1649( C1646 C1649 ) C1648_=_C1649( C1648 C1649 ) C1648_=_C3819( C1648 C3819 ) C1733_=_C2082( C1733 C2082 ) C1733_=_C2293( C1733 C2293 ) C1733_=_C2340( C1733 C2340 ) \nC1733_=_C2384( C1733 C2384 ) C1733_=_C2729( C1733 C2729 ) C1733_=_C2750( C1733 C2750 ) C1733_=_C2889( C1733 C2889 ) C1733_=_C2918( C1733 C2918 ) C1733_=_C3117( C1733 C3117 ) \nC1733_=_C3288( C1733 C3288 ) C1733_=_C3440( C1733 C3440 ) C1733_=_C3466( C1733 C3466 ) C1733_=_C3718( C1733 C3718 ) C1733_=_C3720( C1733 C3720 ) C1733_=_C3721( C1733 C3721 ) \nC1733_=_C3723( C1733 C3723 ) C1733_=_C3724( C1733 C3724 ) C1768_=_C1780( C1768 C1780 ) C1768_=_C1782( C1768 C1782 ) C1768_=_C1859( C1768 C1859 ) C1768_=_C2052( C1768 C2052 ) \nC1768_=_C2625( C1768 C2625 ) C1768_=_C2645( C1768 C2645 ) C1768_=_C2828( C1768 C2828 ) C1768_=_C3034( C1768 C3034 ) C1768_=_C3307( C1768 C3307 ) C1768_=_C3309( C1768 C3309 ) \nC1768_=_C3310( C1768 C3310 ) C1768_=_C3311( C1768 C3311 ) C1768_=_C3312( C1768 C3312 ) C1768_=_C3314( C1768 C3314 ) C1768_=_C3315( C1768 C3315 ) C1768_=_C3318( C1768 C3318 ) \nC1768_=_C3319( C1768 C3319 ) C1768_=_C3320( C1768 C3320 ) C1768_=_C3321( C1768 C3321 ) C1780_=_C1782( C1780 C1782 ) C1780_=_C2086( C1780 C2086 ) C1780_=_C2315( C1780 C2315 ) \nC1780_=_C2555( C1780 C2555 ) C1780_=_C2632( C1780 C2632 ) C1780_=_C2658( C1780 C2658 ) C1780_=_C2686( C1780 C2686 ) C1780_=_C3045( C1780 C3045 ) C1780_=_C3483( C1780 C3483 ) \nC1780_=_C3503( C1780 C3503 ) C1780_=_C3808( C1780 C3808 ) C1780_=_C3823( C1780 C3823 ) C1780_=_C4014( C1780 C4014 ) C1780_=_C4015( C1780 C4015 ) C1780_=_C4016( C1780 C4016 ) \nC1782_=_C1848( C1782 C1848 ) C1782_=_C2636( C1782 C2636 ) C1782_=_C2699( C1782 C2699 ) C1782_=_C3081( C1782 C3081 ) C1782_=_C3318( C1782 C3318 ) C1782_=_C3425( C1782 C3425 ) \nC1782_=_C3476( C1782 C3476 ) C1782_=_C3485( C1782 C3485 ) C1782_=_C3824( C1782 C3824 ) C1782_=_C3989( C1782 C3989 ) C1782_=_C4014( C1782 C4014 ) C1782_=_C4054( C1782 C4054 ) \nC1782_=_C4055( C1782 C4055 ) C1782_=_C4056( C1782 C4056 ) C1810_=_C1816( C1810 C1816 ) C1810_=_C1824( C1810 C1824 ) C1810_=_C1835( C1810 C1835 ) C1810_=_C2690( C1810 C2690 ) \nC1810_=_C2930( C1810 C2930 ) C1810_=_C2931( C1810 C2931 ) C1810_=_C2932( C1810 C2932 ) C1810_=_C2933( C1810 C2933 ) C1810_=_C2935( C1810 C2935 ) C1810_=_C2936( C1810 C2936 ) \nC1810_=_C2938( C1810 C2938 ) C1810_=_C2940( C1810 C2940 ) C1810_=_C2942( C1810 C2942 ) C1810_=_C2943( C1810 C2943 ) C1810_=_C2945( C1810 C2945 ) C1810_=_C2946( C1810 C2946 ) \nC1816_=_C1824( C1816 C1824 ) C1816_=_C2077( C1816 C2077 ) C1816_=_C2226( C1816 C2226 ) C1816_=_C2292( C1816 C2292 ) C1816_=_C2337( C1816 C2337 ) C1816_=_C2748( C1816 C2748 ) \nC1816_=_C2888( C1816 C2888 ) C1816_=_C3285( C1816 C3285 ) C1816_=_C3465( C1816 C3465 ) C1816_=_C3490( C1816 C3490 ) C1816_=_C3491( C1816 C3491 ) C1816_=_C3493( C1816 C3493 ) \nC1816_=_C3495( C1816 C3495 ) C1816_=_C3496( C1816 C3496 ) C1816_=_C3498( C1816 C3498 ) C1824_=_C2229( C1824 C2229 ) C1824_=_C2297( C1824 C2297 ) C1824_=_C2343( C1824 C2343 ) \nC1824_=_C2457( C1824 C2457 ) C1824_=_C2766( C1824 C2766 ) C1824_=_C2853( C1824 C2853 ) C1824_=_C3225( C1824 C3225 ) C1824_=_C3433( C1824 C3433 ) C1824_=_C3471( C1824 C3471 ) \nC1824_=_C3616( C1824 C3616 ) C1824_=_C3662( C1824 C3662 ) C1824_=_C3940( C1824 C3940 ) C1824_=_C3941( C1824 C3941 ) C1824_=_C3943( C1824 C3943 ) C1824_=_C3944( C1824 C3944 ) \nC1824_=_C3945( C1824 C3945 ) C1835_=_C1848( C1835 C1848 ) C1835_=_C2690( C1835 C2690 ) C1835_=_C2930( C1835 C2930 ) C1835_=_C2931( C1835 C2931 ) C1835_=_C2932( C1835 C2932 ) \nC1835_=_C2933( C1835 C2933 ) C1835_=_C2935( C1835 C2935 ) C1835_=_C2936( C1835 C2936 ) C1835_=_C2938( C1835 C2938 ) C1835_=_C2940( C1835 C2940 ) C1835_=_C2942( C1835 C2942 ) \nC1835_=_C2943( C1835 C2943 ) C1835_=_C2945( C1835 C2945 ) C1835_=_C2946( C1835 C2946 ) C1848_=_C2636( C1848 C2636 ) C1848_=_C2699( C1848 C2699 ) C1848_=_C3081( C1848 C3081 ) \nC1848_=_C3318( C1848 C3318 ) C1848_=_C3425( C1848 C3425 ) C1848_=_C3476( C1848 C3476 ) C1848_=_C3485( C1848 C3485 ) C1848_=_C3824( C1848 C3824 ) C1848_=_C3989( C1848 C3989 ) \nC1848_=_C4014( C1848 C4014 ) C1848_=_C4054( C1848 C4054 ) C1848_=_C4055( C1848 C4055 ) C1848_=_C4056( C1848 C4056 ) C1859_=_C2052( C1859 C2052 ) C1859_=_C2625( C1859 C2625 ) \nC1859_=_C2645( C1859 C2645 ) C1859_=_C2828( C1859 C2828 ) C1859_=_C3034( C1859 C3034 ) C1859_=_C3307( C1859 C3307 ) C1859_=_C3309( C1859 C3309 ) C1859_=_C3310( C1859 C3310 ) \nC1859_=_C3311( C1859 C3311 ) C1859_=_C3312( C1859 C3312 ) C1859_=_C3314( C1859 C3314 ) C1859_=_C3315( C1859 C3315 ) C1859_=_C3318( C1859 C3318 ) C1859_=_C3319( C1859 C3319 ) \nC1859_=_C3320( C1859 C3320 ) C1859_=_C3321( C1859 C3321 ) C1913_=_C2657( C1913 C2657 ) C1913_=_C2942( C1913 C2942 ) C1913_=_C3043( C1913 C3043 ) C1913_=_C3138( C1913 C3138 ) \nC1913_=_C3202( C1913 C3202 ) C1913_=_C3342( C1913 C3342 ) C1913_=_C3376( C1913 C3376 ) C1913_=_C3473( C1913 C3473 ) C1913_=_C3495( C1913 C3495 ) C1913_=_C3606( C1913 C3606 ) \nC1913_=_C3720( C1913 C3720 ) C1913_=_C3822( C1913 C3822 ) C1913_=_C3888( C1913 C3888 ) C1913_=_C3929( C1913 C3929 ) C1913_=_C3940( C1913 C3940 ) C1913_=_C3989( C1913 C3989 ) \nC1932_=_C2102( C1932 C2102 ) C1932_=_C2386( C1932 C2386 ) C1932_=_C2567( C1932 C2567 ) C1932_=_C2651( C1932 C2651 ) C1932_=_C3039( C1932 C3039 ) C1932_=_C3106( C1932 C3106 ) \nC1932_=_C3361( C1932 C3361 ) C1932_=_C3458( C1932 C3458 ) C1932_=_C3501( C1932 C3501 ) C1932_=_C3626( C1932 C3626 ) C1932_=_C3684( C1932 C3684 ) C1932_=_C3752( C1932 C3752 ) \nC1932_=_C3814( C1932 C3814 ) C1932_=_C3815( C1932 C3815 ) C1932_=_C3817( C1932 C3817 ) C1932_=_C3819( C1932 C3819 ) C1932_=_C3820( C1932 C3820 ) C2052_=_C2625( C2052 C2625 ) \nC2052_=_C2645( C2052 C2645 ) C2052_=_C2828( C2052 C2828 ) C2052_=_C3034( C2052 C3034 ) C2052_=_C3307( C2052 C3307 ) C2052_=_C3309( C2052 C3309 ) C2052_=_C3310( C2052 C3310 ) \nC2052_=_C3311( C2052 C3311 ) C2052_=_C3312( C2052 C3312 ) C2052_=_C3314( C2052 C3314 ) C2052_=_C3315( C2052 C3315 ) C2052_=_C3318( C2052 C3318 ) C2052_=_C3319( C2052 C3319 ) \nC2052_=_C3320( C2052 C3320 ) C2052_=_C3321( C2052 C3321 ) C2076_=_C2077( C2076 C2077 ) C2076_=_C2082( C2076 C2082 ) C2076_=_C2086( C2076 C2086 ) C2076_=_C2304( C2076 C2304 ) \nC2076_=_C2359( C2076 C2359 ) C2076_=_C2524( C2076 C2524 ) C2076_=_C2544( C2076 C2544 ) C2076_=_C2585( C2076 C2585 ) C2076_=_C2646( C2076 C2646 ) C2076_=_C2675( C2076 C2675 ) \nC2076_=_C2763( C2076 C2763 ) C2076_=_C3035( C2076 C3035 ) C2076_=_C3144( C2076 C3144 ) C2076_=_C3390( C2076 C3390 ) C2076_=_C3391( C2076 C3391 ) C2076_=_C3393( C2076 C3393 ) \nC2076_=_C3395( C2076 C3395 ) C2076_=_C3397( C2076 C3397 ) C2076_=_C3398( C2076 C3398 ) C2076_=_C3399( C2076 C3399 ) C2077_=_C2082( C2077 C2082 ) C2077_=_C2086( C2077 C2086 ) \nC2077_=_C2226( C2077 C2226 ) C2077_=_C2292( C2077 C2292 ) C2077_=_C2337(</w:t>
      </w:r>
    </w:p>
    <w:p>
      <w:pPr>
        <w:pStyle w:val="PreformattedText"/>
        <w:bidi w:val="0"/>
        <w:spacing w:before="0" w:after="0"/>
        <w:jc w:val="left"/>
        <w:rPr/>
      </w:pPr>
      <w:r>
        <w:rPr/>
        <w:t xml:space="preserve"> </w:t>
      </w:r>
      <w:r>
        <w:rPr/>
        <w:t>C2077 C2337 ) C2077_=_C2748( C2077 C2748 ) C2077_=_C2888( C2077 C2888 ) C2077_=_C3285( C2077 C3285 ) \nC2077_=_C3465( C2077 C3465 ) C2077_=_C3490( C2077 C3490 ) C2077_=_C3491( C2077 C3491 ) C2077_=_C3493( C2077 C3493 ) C2077_=_C3495( C2077 C3495 ) C2077_=_C3496( C2077 C3496 ) \nC2077_=_C3498( C2077 C3498 ) C2082_=_C2086( C2082 C2086 ) C2082_=_C2293( C2082 C2293 ) C2082_=_C2340( C2082 C2340 ) C2082_=_C2384( C2082 C2384 ) C2082_=_C2729( C2082 C2729 ) \nC2082_=_C2750( C2082 C2750 ) C2082_=_C2889( C2082 C2889 ) C2082_=_C2918( C2082 C2918 ) C2082_=_C3117( C2082 C3117 ) C2082_=_C3288( C2082 C3288 ) C2082_=_C3440( C2082 C3440 ) \nC2082_=_C3466( C2082 C3466 ) C2082_=_C3718( C2082 C3718 ) C2082_=_C3720( C2082 C3720 ) C2082_=_C3721( C2082 C3721 ) C2082_=_C3723( C2082 C3723 ) C2082_=_C3724( C2082 C3724 ) \nC2086_=_C2315( C2086 C2315 ) C2086_=_C2555( C2086 C2555 ) C2086_=_C2632( C2086 C2632 ) C2086_=_C2658( C2086 C2658 ) C2086_=_C2686( C2086 C2686 ) C2086_=_C3045( C2086 C3045 ) \nC2086_=_C3483( C2086 C3483 ) C2086_=_C3503( C2086 C3503 ) C2086_=_C3808( C2086 C3808 ) C2086_=_C3823( C2086 C3823 ) C2086_=_C4014( C2086 C4014 ) C2086_=_C4015( C2086 C4015 ) \nC2086_=_C4016( C2086 C4016 ) C2102_=_C2386( C2102 C2386 ) C2102_=_C2567( C2102 C2567 ) C2102_=_C2651( C2102 C2651 ) C2102_=_C3039( C2102 C3039 ) C2102_=_C3106( C2102 C3106 ) \nC2102_=_C3361( C2102 C3361 ) C2102_=_C3458( C2102 C3458 ) C2102_=_C3501( C2102 C3501 ) C2102_=_C3626( C2102 C3626 ) C2102_=_C3684( C2102 C3684 ) C2102_=_C3752( C2102 C3752 ) \nC2102_=_C3814( C2102 C3814 ) C2102_=_C3815( C2102 C3815 ) C2102_=_C3817( C2102 C3817 ) C2102_=_C3819( C2102 C3819 ) C2102_=_C3820( C2102 C3820 ) C2161_=_C2399( C2161 C2399 ) \nC2161_=_C3192( C2161 C3192 ) C2161_=_C3193( C2161 C3193 ) C2161_=_C3194( C2161 C3194 ) C2161_=_C3196( C2161 C3196 ) C2161_=_C3198( C2161 C3198 ) C2161_=_C3199( C2161 C3199 ) \nC2161_=_C3200( C2161 C3200 ) C2161_=_C3202( C2161 C3202 ) C2161_=_C3204( C2161 C3204 ) C2161_=_C3205( C2161 C3205 ) C2161_=_C3206( C2161 C3206 ) C2226_=_C2229( C2226 C2229 ) \nC2226_=_C2292( C2226 C2292 ) C2226_=_C2337( C2226 C2337 ) C2226_=_C2748( C2226 C2748 ) C2226_=_C2888( C2226 C2888 ) C2226_=_C3285( C2226 C3285 ) C2226_=_C3465( C2226 C3465 ) \nC2226_=_C3490( C2226 C3490 ) C2226_=_C3491( C2226 C3491 ) C2226_=_C3493( C2226 C3493 ) C2226_=_C3495( C2226 C3495 ) C2226_=_C3496( C2226 C3496 ) C2226_=_C3498( C2226 C3498 ) \nC2229_=_C2297( C2229 C2297 ) C2229_=_C2343( C2229 C2343 ) C2229_=_C2457( C2229 C2457 ) C2229_=_C2766( C2229 C2766 ) C2229_=_C2853( C2229 C2853 ) C2229_=_C3225( C2229 C3225 ) \nC2229_=_C3433( C2229 C3433 ) C2229_=_C3471( C2229 C3471 ) C2229_=_C3616( C2229 C3616 ) C2229_=_C3662( C2229 C3662 ) C2229_=_C3940( C2229 C3940 ) C2229_=_C3941( C2229 C3941 ) \nC2229_=_C3943( C2229 C3943 ) C2229_=_C3944( C2229 C3944 ) C2229_=_C3945( C2229 C3945 ) C2292_=_C2293( C2292 C2293 ) C2292_=_C2297( C2292 C2297 ) C2292_=_C2337( C2292 C2337 ) \nC2292_=_C2748( C2292 C2748 ) C2292_=_C2888( C2292 C2888 ) C2292_=_C3285( C2292 C3285 ) C2292_=_C3465( C2292 C3465 ) C2292_=_C3490( C2292 C3490 ) C2292_=_C3491( C2292 C3491 ) \nC2292_=_C3493( C2292 C3493 ) C2292_=_C3495( C2292 C3495 ) C2292_=_C3496( C2292 C3496 ) C2292_=_C3498( C2292 C3498 ) C2293_=_C2297( C2293 C2297 ) C2293_=_C2340( C2293 C2340 ) \nC2293_=_C2384( C2293 C2384 ) C2293_=_C2729( C2293 C2729 ) C2293_=_C2750( C2293 C2750 ) C2293_=_C2889( C2293 C2889 ) C2293_=_C2918( C2293 C2918 ) C2293_=_C3117( C2293 C3117 ) \nC2293_=_C3288( C2293 C3288 ) C2293_=_C3440( C2293 C3440 ) C2293_=_C3466( C2293 C3466 ) C2293_=_C3718( C2293 C3718 ) C2293_=_C3720( C2293 C3720 ) C2293_=_C3721( C2293 C3721 ) \nC2293_=_C3723( C2293 C3723 ) C2293_=_C3724( C2293 C3724 ) C2297_=_C2343( C2297 C2343 ) C2297_=_C2457( C2297 C2457 ) C2297_=_C2766( C2297 C2766 ) C2297_=_C2853( C2297 C2853 ) \nC2297_=_C3225( C2297 C3225 ) C2297_=_C3433( C2297 C3433 ) C2297_=_C3471( C2297 C3471 ) C2297_=_C3616( C2297 C3616 ) C2297_=_C3662( C2297 C3662 ) C2297_=_C3940( C2297 C3940 ) \nC2297_=_C3941( C2297 C3941 ) C2297_=_C3943( C2297 C3943 ) C2297_=_C3944( C2297 C3944 ) C2297_=_C3945( C2297 C3945 ) C2304_=_C2315( C2304 C2315 ) C2304_=_C2359( C2304 C2359 ) \nC2304_=_C2524( C2304 C2524 ) C2304_=_C2544( C2304 C2544 ) C2304_=_C2585( C2304 C2585 ) C2304_=_C2646( C2304 C2646 ) C2304_=_C2675( C2304 C2675 ) C2304_=_C2763( C2304 C2763 ) \nC2304_=_C3035( C2304 C3035 ) C2304_=_C3144( C2304 C3144 ) C2304_=_C3390( C2304 C3390 ) C2304_=_C3391( C2304 C3391 ) C2304_=_C3393( C2304 C3393 ) C2304_=_C3395( C2304 C3395 ) \nC2304_=_C3397( C2304 C3397 ) C2304_=_C3398( C2304 C3398 ) C2304_=_C3399( C2304 C3399 ) C2315_=_C2555( C2315 C2555 ) C2315_=_C2632( C2315 C2632 ) C2315_=_C2658( C2315 C2658 ) \nC2315_=_C2686( C2315 C2686 ) C2315_=_C3045( C2315 C3045 ) C2315_=_C3483( C2315 C3483 ) C2315_=_C3503( C2315 C3503 ) C2315_=_C3808( C2315 C3808 ) C2315_=_C3823( C2315 C3823 ) \nC2315_=_C4014( C2315 C4014 ) C2315_=_C4015( C2315 C4015 ) C2315_=_C4016( C2315 C4016 ) C2337_=_C2340( C2337 C2340 ) C2337_=_C2343( C2337 C2343 ) C2337_=_C2748( C2337 C2748 ) \nC2337_=_C2888( C2337 C2888 ) C2337_=_C3285( C2337 C3285 ) C2337_=_C3465( C2337 C3465 ) C2337_=_C3490( C2337 C3490 ) C2337_=_C3491( C2337 C3491 ) C2337_=_C3493( C2337 C3493 ) \nC2337_=_C3495( C2337 C3495 ) C2337_=_C3496( C2337 C3496 ) C2337_=_C3498( C2337 C3498 ) C2340_=_C2343( C2340 C2343 ) C2340_=_C2384( C2340 C2384 ) C2340_=_C2729( C2340 C2729 ) \nC2340_=_C2750( C2340 C2750 ) C2340_=_C2889( C2340 C2889 ) C2340_=_C2918( C2340 C2918 ) C2340_=_C3117( C2340 C3117 ) C2340_=_C3288( C2340 C3288 ) C2340_=_C3440( C2340 C3440 ) \nC2340_=_C3466( C2340 C3466 ) C2340_=_C3718( C2340 C3718 ) C2340_=_C3720( C2340 C3720 ) C2340_=_C3721( C2340 C3721 ) C2340_=_C3723( C2340 C3723 ) C2340_=_C3724( C2340 C3724 ) \nC2343_=_C2457( C2343 C2457 ) C2343_=_C2766( C2343 C2766 ) C2343_=_C2853( C2343 C2853 ) C2343_=_C3225( C2343 C3225 ) C2343_=_C3433( C2343 C3433 ) C2343_=_C3471( C2343 C3471 ) \nC2343_=_C3616( C2343 C3616 ) C2343_=_C3662( C2343 C3662 ) C2343_=_C3940( C2343 C3940 ) C2343_=_C3941( C2343 C3941 ) C2343_=_C3943( C2343 C3943 ) C2343_=_C3944( C2343 C3944 ) \nC2343_=_C3945( C2343 C3945 ) C2359_=_C2524( C2359 C2524 ) C2359_=_C2544( C2359 C2544 ) C2359_=_C2585( C2359 C2585 ) C2359_=_C2646( C2359 C2646 ) C2359_=_C2675( C2359 C2675 ) \nC2359_=_C2763( C2359 C2763 ) C2359_=_C3035( C2359 C3035 ) C2359_=_C3144( C2359 C3144 ) C2359_=_C3390( C2359 C3390 ) C2359_=_C3391( C2359 C3391 ) C2359_=_C3393( C2359 C3393 ) \nC2359_=_C3395( C2359 C3395 ) C2359_=_C3397( C2359 C3397 ) C2359_=_C3398( C2359 C3398 ) C2359_=_C3399( C2359 C3399 ) C2384_=_C2386( C2384 C2386 ) C2384_=_C2729( C2384 C2729 ) \nC2384_=_C2750( C2384 C2750 ) C2384_=_C2889( C2384 C2889 ) C2384_=_C2918( C2384 C2918 ) C2384_=_C3117( C2384 C3117 ) C2384_=_C3288( C2384 C3288 ) C2384_=_C3440( C2384 C3440 ) \nC2384_=_C3466( C2384 C3466 ) C2384_=_C3718( C2384 C3718 ) C2384_=_C3720( C2384 C3720 ) C2384_=_C3721( C2384 C3721 ) C2384_=_C3723( C2384 C3723 ) C2384_=_C3724( C2384 C3724 ) \nC2386_=_C2567( C2386 C2567 ) C2386_=_C2651( C2386 C2651 ) C2386_=_C3039( C2386 C3039 ) C2386_=_C3106( C2386 C3106 ) C2386_=_C3361( C2386 C3361 ) C2386_=_C3458( C2386 C3458 ) \nC2386_=_C3501( C2386 C3501 ) C2386_=_C3626( C2386 C3626 ) C2386_=_C3684( C2386 C3684 ) C2386_=_C3752( C2386 C3752 ) C2386_=_C3814( C2386 C3814 ) C2386_=_C3815( C2386 C3815 ) \nC2386_=_C3817( C2386 C3817 ) C2386_=_C3819( C2386 C3819 ) C2386_=_C3820( C2386 C3820 ) C2399_=_C3192( C2399 C3192 ) C2399_=_C3193( C2399 C3193 ) C2399_=_C3194( C2399 C3194 ) \nC2399_=_C3196( C2399 C3196 ) C2399_=_C3198( C2399 C3198 ) C2399_=_C3199( C2399 C3199 ) C2399_=_C3200( C2399 C3200 ) C2399_=_C3202( C2399 C3202 ) C2399_=_C3204( C2399 C3204 ) \nC2399_=_C3205( C2399 C3205 ) C2399_=_C3206( C2399 C3206 ) C2457_=_C2766( C2457 C2766 ) C2457_=_C2853( C2457 C2853 ) C2457_=_C3225( C2457 C3225 ) C2457_=_C3433( C2457 C3433 ) \nC2457_=_C3471( C2457 C3471 ) C2457_=_C3616( C2457 C3616 ) C2457_=_C3662( C2457 C3662 ) C2457_=_C3940( C2457 C3940 ) C2457_=_C3941( C2457 C3941 ) C2457_=_C3943( C2457 C3943 ) \nC2457_=_C3944( C2457 C3944 ) C2457_=_C3945( C2457 C3945 ) C2524_=_C2544( C2524 C2544 ) C2524_=_C2585( C2524 C2585 ) C2524_=_C2646( C2524 C2646 ) C2524_=_C2675( C2524 C2675 ) \nC2524_=_C2763( C2524 C2763 ) C2524_=_C3035( C2524 C3035 ) C2524_=_C3144( C2524 C3144 ) C2524_=_C3390( C2524 C3390 ) C2524_=_C3391( C2524 C3391 ) C2524_=_C3393( C2524 C3393 ) \nC2524_=_C3395( C2524 C3395 ) C2524_=_C3397( C2524 C3397 ) C2524_=_C3398( C2524 C3398 ) C2524_=_C3399( C2524 C3399 ) C2544_=_C2555( C2544 C2555 ) C2544_=_C2585( C2544 C2585 ) \nC2544_=_C2646( C2544 C2646 ) C2544_=_C2675( C2544 C2675 ) C2544_=_C2763( C2544 C2763 ) C2544_=_C3035( C2544 C3035 ) C2544_=_C3144( C2544 C3144 ) C2544_=_C3390( C2544 C3390 ) \nC2544_=_C3391( C2544 C3391 ) C2544_=_C3393( C2544 C3393 ) C2544_=_C3395( C2544 C3395 ) C2544_=_C3397( C2544 C3397 ) C2544_=_C3398( C2544 C3398 ) C2544_=_C3399( C2544 C3399 ) \nC2555_=_C2632( C2555 C2632 ) C2555_=_C2658( C2555 C2658 ) C2555_=_C2686( C2555 C2686 ) C2555_=_C3045( C2555 C3045 ) C2555_=_C3483( C2555 C3483 ) C2555_=_C3503( C2555 C3503 ) \nC2555_=_C3808( C2555 C3808 ) C2555_=_C3823( C2555 C3823 ) C2555_=_C4014( C2555 C4014 ) C2555_=_C4015( C2555 C4015 ) C2555_=_C4016( C2555 C4016 ) C2567_=_C2651( C2567 C2651 ) \nC2567_=_C3039( C2567 C3039 ) C2567_=_C3106( C2567 C3106 ) C2567_=_C3361( C2567 C3361 ) C2567_=_C3458( C2567 C3458 ) C2567_=_C3501( C2567 C3501 ) C2567_=_C3626( C2567 C3626 ) \nC2567_=_C3684( C2567 C3684 ) C2567_=_C3752( C2567 C3752 ) C2567_=_C3814( C2567 C3814 ) C2567_=_C3815( C2567 C3815 ) C2567_=_C3817( C2567 C3817 ) C2567_=_C3819( C2567 C3819 ) \nC2567_=_C3820( C2567 C3820 ) C2585_=_C2646( C2585 C2646 ) C2585_=_C2675( C2585 C2675 ) C2585_=_C2763( C2585 C2763 ) C2585_=_C3035( C2585 C3035 ) C2585_=_C3144( C2585 C3144 ) \nC2585_=_C3390( C2585 C3390 ) C2585_=_C3391( C2585 C3391 ) C2585_=_C3393( C2585 C3393 ) C2585_=_C3395( C2585 C3395 ) C2585_=_C3397(</w:t>
      </w:r>
    </w:p>
    <w:p>
      <w:pPr>
        <w:pStyle w:val="PreformattedText"/>
        <w:bidi w:val="0"/>
        <w:spacing w:before="0" w:after="0"/>
        <w:jc w:val="left"/>
        <w:rPr/>
      </w:pPr>
      <w:r>
        <w:rPr/>
        <w:t xml:space="preserve"> </w:t>
      </w:r>
      <w:r>
        <w:rPr/>
        <w:t>C2585 C3397 ) C2585_=_C3398( C2585 C3398 ) \nC2585_=_C3399( C2585 C3399 ) C2625_=_C2632( C2625 C2632 ) C2625_=_C2636( C2625 C2636 ) C2625_=_C2645( C2625 C2645 ) C2625_=_C2828( C2625 C2828 ) C2625_=_C3034( C2625 C3034 ) \nC2625_=_C3307( C2625 C3307 ) C2625_=_C3309( C2625 C3309 ) C2625_=_C3310( C2625 C3310 ) C2625_=_C3311( C2625 C3311 ) C2625_=_C3312( C2625 C3312 ) C2625_=_C3314( C2625 C3314 ) \nC2625_=_C3315( C2625 C3315 ) C2625_=_C3318( C2625 C3318 ) C2625_=_C3319( C2625 C3319 ) C2625_=_C3320( C2625 C3320 ) C2625_=_C3321( C2625 C3321 ) C2632_=_C2636( C2632 C2636 ) \nC2632_=_C2658( C2632 C2658 ) C2632_=_C2686( C2632 C2686 ) C2632_=_C3045( C2632 C3045 ) C2632_=_C3483( C2632 C3483 ) C2632_=_C3503( C2632 C3503 ) C2632_=_C3808( C2632 C3808 ) \nC2632_=_C3823( C2632 C3823 ) C2632_=_C4014( C2632 C4014 ) C2632_=_C4015( C2632 C4015 ) C2632_=_C4016( C2632 C4016 ) C2636_=_C2699( C2636 C2699 ) C2636_=_C3081( C2636 C3081 ) \nC2636_=_C3318( C2636 C3318 ) C2636_=_C3425( C2636 C3425 ) C2636_=_C3476( C2636 C3476 ) C2636_=_C3485( C2636 C3485 ) C2636_=_C3824( C2636 C3824 ) C2636_=_C3989( C2636 C3989 ) \nC2636_=_C4014( C2636 C4014 ) C2636_=_C4054( C2636 C4054 ) C2636_=_C4055( C2636 C4055 ) C2636_=_C4056( C2636 C4056 ) C2645_=_C2646( C2645 C2646 ) C2645_=_C2651( C2645 C2651 ) \nC2645_=_C2657( C2645 C2657 ) C2645_=_C2658( C2645 C2658 ) C2645_=_C2828( C2645 C2828 ) C2645_=_C3034( C2645 C3034 ) C2645_=_C3307( C2645 C3307 ) C2645_=_C3309( C2645 C3309 ) \nC2645_=_C3310( C2645 C3310 ) C2645_=_C3311( C2645 C3311 ) C2645_=_C3312( C2645 C3312 ) C2645_=_C3314( C2645 C3314 ) C2645_=_C3315( C2645 C3315 ) C2645_=_C3318( C2645 C3318 ) \nC2645_=_C3319( C2645 C3319 ) C2645_=_C3320( C2645 C3320 ) C2645_=_C3321( C2645 C3321 ) C2646_=_C2651( C2646 C2651 ) C2646_=_C2657( C2646 C2657 ) C2646_=_C2658( C2646 C2658 ) \nC2646_=_C2675( C2646 C2675 ) C2646_=_C2763( C2646 C2763 ) C2646_=_C3035( C2646 C3035 ) C2646_=_C3144( C2646 C3144 ) C2646_=_C3390( C2646 C3390 ) C2646_=_C3391( C2646 C3391 ) \nC2646_=_C3393( C2646 C3393 ) C2646_=_C3395( C2646 C3395 ) C2646_=_C3397( C2646 C3397 ) C2646_=_C3398( C2646 C3398 ) C2646_=_C3399( C2646 C3399 ) C2651_=_C2657( C2651 C2657 ) \nC2651_=_C2658( C2651 C2658 ) C2651_=_C3039( C2651 C3039 ) C2651_=_C3106( C2651 C3106 ) C2651_=_C3361( C2651 C3361 ) C2651_=_C3458( C2651 C3458 ) C2651_=_C3501( C2651 C3501 ) \nC2651_=_C3626( C2651 C3626 ) C2651_=_C3684( C2651 C3684 ) C2651_=_C3752( C2651 C3752 ) C2651_=_C3814( C2651 C3814 ) C2651_=_C3815( C2651 C3815 ) C2651_=_C3817( C2651 C3817 ) \nC2651_=_C3819( C2651 C3819 ) C2651_=_C3820( C2651 C3820 ) C2657_=_C2658( C2657 C2658 ) C2657_=_C2942( C2657 C2942 ) C2657_=_C3043( C2657 C3043 ) C2657_=_C3138( C2657 C3138 ) \nC2657_=_C3202( C2657 C3202 ) C2657_=_C3342( C2657 C3342 ) C2657_=_C3376( C2657 C3376 ) C2657_=_C3473( C2657 C3473 ) C2657_=_C3495( C2657 C3495 ) C2657_=_C3606( C2657 C3606 ) \nC2657_=_C3720( C2657 C3720 ) C2657_=_C3822( C2657 C3822 ) C2657_=_C3888( C2657 C3888 ) C2657_=_C3929( C2657 C3929 ) C2657_=_C3940( C2657 C3940 ) C2657_=_C3989( C2657 C3989 ) \nC2658_=_C2686( C2658 C2686 ) C2658_=_C3045( C2658 C3045 ) C2658_=_C3483( C2658 C3483 ) C2658_=_C3503( C2658 C3503 ) C2658_=_C3808( C2658 C3808 ) C2658_=_C3823( C2658 C3823 ) \nC2658_=_C4014( C2658 C4014 ) C2658_=_C4015( C2658 C4015 ) C2658_=_C4016( C2658 C4016 ) C2675_=_C2686( C2675 C2686 ) C2675_=_C2763( C2675 C2763 ) C2675_=_C3035( C2675 C3035 ) \nC2675_=_C3144( C2675 C3144 ) C2675_=_C3390( C2675 C3390 ) C2675_=_C3391( C2675 C3391 ) C2675_=_C3393( C2675 C3393 ) C2675_=_C3395( C2675 C3395 ) C2675_=_C3397( C2675 C3397 ) \nC2675_=_C3398( C2675 C3398 ) C2675_=_C3399( C2675 C3399 ) C2686_=_C3045( C2686 C3045 ) C2686_=_C3483( C2686 C3483 ) C2686_=_C3503( C2686 C3503 ) C2686_=_C3808( C2686 C3808 ) \nC2686_=_C3823( C2686 C3823 ) C2686_=_C4014( C2686 C4014 ) C2686_=_C4015( C2686 C4015 ) C2686_=_C4016( C2686 C4016 ) C2690_=_C2699( C2690 C2699 ) C2690_=_C2930( C2690 C2930 ) \nC2690_=_C2931( C2690 C2931 ) C2690_=_C2932( C2690 C2932 ) C2690_=_C2933( C2690 C2933 ) C2690_=_C2935( C2690 C2935 ) C2690_=_C2936( C2690 C2936 ) C2690_=_C2938( C2690 C2938 ) \nC2690_=_C2940( C2690 C2940 ) C2690_=_C2942( C2690 C2942 ) C2690_=_C2943( C2690 C2943 ) C2690_=_C2945( C2690 C2945 ) C2690_=_C2946( C2690 C2946 ) C2699_=_C3081( C2699 C3081 ) \nC2699_=_C3318( C2699 C3318 ) C2699_=_C3425( C2699 C3425 ) C2699_=_C3476( C2699 C3476 ) C2699_=_C3485( C2699 C3485 ) C2699_=_C3824( C2699 C3824 ) C2699_=_C3989( C2699 C3989 ) \nC2699_=_C4014( C2699 C4014 ) C2699_=_C4054( C2699 C4054 ) C2699_=_C4055( C2699 C4055 ) C2699_=_C4056( C2699 C4056 ) C2729_=_C2750( C2729 C2750 ) C2729_=_C2889( C2729 C2889 ) \nC2729_=_C2918( C2729 C2918 ) C2729_=_C3117( C2729 C3117 ) C2729_=_C3288( C2729 C3288 ) C2729_=_C3440( C2729 C3440 ) C2729_=_C3466( C2729 C3466 ) C2729_=_C3718( C2729 C3718 ) \nC2729_=_C3720( C2729 C3720 ) C2729_=_C3721( C2729 C3721 ) C2729_=_C3723( C2729 C3723 ) C2729_=_C3724( C2729 C3724 ) C2748_=_C2750( C2748 C2750 ) C2748_=_C2888( C2748 C2888 ) \nC2748_=_C3285( C2748 C3285 ) C2748_=_C3465( C2748 C3465 ) C2748_=_C3490( C2748 C3490 ) C2748_=_C3491( C2748 C3491 ) C2748_=_C3493( C2748 C3493 ) C2748_=_C3495( C2748 C3495 ) \nC2748_=_C3496( C2748 C3496 ) C2748_=_C3498( C2748 C3498 ) C2750_=_C2889( C2750 C2889 ) C2750_=_C2918( C2750 C2918 ) C2750_=_C3117( C2750 C3117 ) C2750_=_C3288( C2750 C3288 ) \nC2750_=_C3440( C2750 C3440 ) C2750_=_C3466( C2750 C3466 ) C2750_=_C3718( C2750 C3718 ) C2750_=_C3720( C2750 C3720 ) C2750_=_C3721( C2750 C3721 ) C2750_=_C3723( C2750 C3723 ) \nC2750_=_C3724( C2750 C3724 ) C2763_=_C2766( C2763 C2766 ) C2763_=_C3035( C2763 C3035 ) C2763_=_C3144( C2763 C3144 ) C2763_=_C3390( C2763 C3390 ) C2763_=_C3391( C2763 C3391 ) \nC2763_=_C3393( C2763 C3393 ) C2763_=_C3395( C2763 C3395 ) C2763_=_C3397( C2763 C3397 ) C2763_=_C3398( C2763 C3398 ) C2763_=_C3399( C2763 C3399 ) C2766_=_C2853( C2766 C2853 ) \nC2766_=_C3225( C2766 C3225 ) C2766_=_C3433( C2766 C3433 ) C2766_=_C3471( C2766 C3471 ) C2766_=_C3616( C2766 C3616 ) C2766_=_C3662( C2766 C3662 ) C2766_=_C3940( C2766 C3940 ) \nC2766_=_C3941( C2766 C3941 ) C2766_=_C3943( C2766 C3943 ) C2766_=_C3944( C2766 C3944 ) C2766_=_C3945( C2766 C3945 ) C2828_=_C3034( C2828 C3034 ) C2828_=_C3307( C2828 C3307 ) \nC2828_=_C3309( C2828 C3309 ) C2828_=_C3310( C2828 C3310 ) C2828_=_C3311( C2828 C3311 ) C2828_=_C3312( C2828 C3312 ) C2828_=_C3314( C2828 C3314 ) C2828_=_C3315( C2828 C3315 ) \nC2828_=_C3318( C2828 C3318 ) C2828_=_C3319( C2828 C3319 ) C2828_=_C3320( C2828 C3320 ) C2828_=_C3321( C2828 C3321 ) C2853_=_C3225( C2853 C3225 ) C2853_=_C3433( C2853 C3433 ) \nC2853_=_C3471( C2853 C3471 ) C2853_=_C3616( C2853 C3616 ) C2853_=_C3662( C2853 C3662 ) C2853_=_C3940( C2853 C3940 ) C2853_=_C3941( C2853 C3941 ) C2853_=_C3943( C2853 C3943 ) \nC2853_=_C3944( C2853 C3944 ) C2853_=_C3945( C2853 C3945 ) C2888_=_C2889( C2888 C2889 ) C2888_=_C3285( C2888 C3285 ) C2888_=_C3465( C2888 C3465 ) C2888_=_C3490( C2888 C3490 ) \nC2888_=_C3491( C2888 C3491 ) C2888_=_C3493( C2888 C3493 ) C2888_=_C3495( C2888 C3495 ) C2888_=_C3496( C2888 C3496 ) C2888_=_C3498( C2888 C3498 ) C2889_=_C2918( C2889 C2918 ) \nC2889_=_C3117( C2889 C3117 ) C2889_=_C3288( C2889 C3288 ) C2889_=_C3440( C2889 C3440 ) C2889_=_C3466( C2889 C3466 ) C2889_=_C3718( C2889 C3718 ) C2889_=_C3720( C2889 C3720 ) \nC2889_=_C3721( C2889 C3721 ) C2889_=_C3723( C2889 C3723 ) C2889_=_C3724( C2889 C3724 ) C2918_=_C3117( C2918 C3117 ) C2918_=_C3288( C2918 C3288 ) C2918_=_C3440( C2918 C3440 ) \nC2918_=_C3466( C2918 C3466 ) C2918_=_C3718( C2918 C3718 ) C2918_=_C3720( C2918 C3720 ) C2918_=_C3721( C2918 C3721 ) C2918_=_C3723( C2918 C3723 ) C2918_=_C3724( C2918 C3724 ) \nC2930_=_C2931( C2930 C2931 ) C2930_=_C2932( C2930 C2932 ) C2930_=_C2933( C2930 C2933 ) C2930_=_C2935( C2930 C2935 ) C2930_=_C2936( C2930 C2936 ) C2930_=_C2938( C2930 C2938 ) \nC2930_=_C2940( C2930 C2940 ) C2930_=_C2942( C2930 C2942 ) C2930_=_C2943( C2930 C2943 ) C2930_=_C2945( C2930 C2945 ) C2930_=_C2946( C2930 C2946 ) C2931_=_C2932( C2931 C2932 ) \nC2931_=_C2933( C2931 C2933 ) C2931_=_C2935( C2931 C2935 ) C2931_=_C2936( C2931 C2936 ) C2931_=_C2938( C2931 C2938 ) C2931_=_C2940( C2931 C2940 ) C2931_=_C2942( C2931 C2942 ) \nC2931_=_C2943( C2931 C2943 ) C2931_=_C2945( C2931 C2945 ) C2931_=_C2946( C2931 C2946 ) C2932_=_C2933( C2932 C2933 ) C2932_=_C2935( C2932 C2935 ) C2932_=_C2936( C2932 C2936 ) \nC2932_=_C2938( C2932 C2938 ) C2932_=_C2940( C2932 C2940 ) C2932_=_C2942( C2932 C2942 ) C2932_=_C2943( C2932 C2943 ) C2932_=_C2945( C2932 C2945 ) C2932_=_C2946( C2932 C2946 ) \nC2932_=_C3081( C2932 C3081 ) C2933_=_C2935( C2933 C2935 ) C2933_=_C2936( C2933 C2936 ) C2933_=_C2938( C2933 C2938 ) C2933_=_C2940( C2933 C2940 ) C2933_=_C2942( C2933 C2942 ) \nC2933_=_C2943( C2933 C2943 ) C2933_=_C2945( C2933 C2945 ) C2933_=_C2946( C2933 C2946 ) C2935_=_C2936( C2935 C2936 ) C2935_=_C2938( C2935 C2938 ) C2935_=_C2940( C2935 C2940 ) \nC2935_=_C2942( C2935 C2942 ) C2935_=_C2943( C2935 C2943 ) C2935_=_C2945( C2935 C2945 ) C2935_=_C2946( C2935 C2946 ) C2935_=_C3425( C2935 C3425 ) C2936_=_C2938( C2936 C2938 ) \nC2936_=_C2940( C2936 C2940 ) C2936_=_C2942( C2936 C2942 ) C2936_=_C2943( C2936 C2943 ) C2936_=_C2945( C2936 C2945 ) C2936_=_C2946( C2936 C2946 ) C2936_=_C3194( C2936 C3194 ) \nC2936_=_C3465( C2936 C3465 ) C2936_=_C3466( C2936 C3466 ) C2936_=_C3471( C2936 C3471 ) C2936_=_C3473( C2936 C3473 ) C2936_=_C3476( C2936 C3476 ) C2938_=_C2940( C2938 C2940 ) \nC2938_=_C2942( C2938 C2942 ) C2938_=_C2943( C2938 C2943 ) C2938_=_C2945( C2938 C2945 ) C2938_=_C2946( C2938 C2946 ) C2938_=_C3311( C2938 C3311 ) C2940_=_C2942( C2940 C2942 ) \nC2940_=_C2943( C2940 C2943 ) C2940_=_C2945( C2940 C2945 ) C2940_=_C2946( C2940 C2946 ) C2942_=_C2943( C2942 C2943 ) C2942_=_C2945( C2942 C2945 ) C2942_=_C2946( C2942 C2946 ) \nC2942_=_C3043( C2942 C3043 ) C2942_=_C3138( C2942 C3138 ) C2942_=_C3202( C2942 C3202 ) C2942_=_C3342( C2942 C3342 ) C2942_=_C3376( C2942 C3376 ) C2942_=_C3473( C2942 C3473 ) \nC2942_=_C3495(</w:t>
      </w:r>
    </w:p>
    <w:p>
      <w:pPr>
        <w:pStyle w:val="PreformattedText"/>
        <w:bidi w:val="0"/>
        <w:spacing w:before="0" w:after="0"/>
        <w:jc w:val="left"/>
        <w:rPr/>
      </w:pPr>
      <w:r>
        <w:rPr/>
        <w:t xml:space="preserve"> </w:t>
      </w:r>
      <w:r>
        <w:rPr/>
        <w:t>C2942 C3495 ) C2942_=_C3606( C2942 C3606 ) C2942_=_C3720( C2942 C3720 ) C2942_=_C3822( C2942 C3822 ) C2942_=_C3888( C2942 C3888 ) C2942_=_C3929( C2942 C3929 ) \nC2942_=_C3940( C2942 C3940 ) C2942_=_C3989( C2942 C3989 ) C2943_=_C2945( C2943 C2945 ) C2943_=_C2946( C2943 C2946 ) C2945_=_C2946( C2945 C2946 ) C2946_=_C4054( C2946 C4054 ) \nC3034_=_C3035( C3034 C3035 ) C3034_=_C3039( C3034 C3039 ) C3034_=_C3043( C3034 C3043 ) C3034_=_C3045( C3034 C3045 ) C3034_=_C3307( C3034 C3307 ) C3034_=_C3309( C3034 C3309 ) \nC3034_=_C3310( C3034 C3310 ) C3034_=_C3311( C3034 C3311 ) C3034_=_C3312( C3034 C3312 ) C3034_=_C3314( C3034 C3314 ) C3034_=_C3315( C3034 C3315 ) C3034_=_C3318( C3034 C3318 ) \nC3034_=_C3319( C3034 C3319 ) C3034_=_C3320( C3034 C3320 ) C3034_=_C3321( C3034 C3321 ) C3035_=_C3039( C3035 C3039 ) C3035_=_C3043( C3035 C3043 ) C3035_=_C3045( C3035 C3045 ) \nC3035_=_C3144( C3035 C3144 ) C3035_=_C3390( C3035 C3390 ) C3035_=_C3391( C3035 C3391 ) C3035_=_C3393( C3035 C3393 ) C3035_=_C3395( C3035 C3395 ) C3035_=_C3397( C3035 C3397 ) \nC3035_=_C3398( C3035 C3398 ) C3035_=_C3399( C3035 C3399 ) C3039_=_C3043( C3039 C3043 ) C3039_=_C3045( C3039 C3045 ) C3039_=_C3106( C3039 C3106 ) C3039_=_C3361( C3039 C3361 ) \nC3039_=_C3458( C3039 C3458 ) C3039_=_C3501( C3039 C3501 ) C3039_=_C3626( C3039 C3626 ) C3039_=_C3684( C3039 C3684 ) C3039_=_C3752( C3039 C3752 ) C3039_=_C3814( C3039 C3814 ) \nC3039_=_C3815( C3039 C3815 ) C3039_=_C3817( C3039 C3817 ) C3039_=_C3819( C3039 C3819 ) C3039_=_C3820( C3039 C3820 ) C3043_=_C3045( C3043 C3045 ) C3043_=_C3138( C3043 C3138 ) \nC3043_=_C3202( C3043 C3202 ) C3043_=_C3342( C3043 C3342 ) C3043_=_C3376( C3043 C3376 ) C3043_=_C3473( C3043 C3473 ) C3043_=_C3495( C3043 C3495 ) C3043_=_C3606( C3043 C3606 ) \nC3043_=_C3720( C3043 C3720 ) C3043_=_C3822( C3043 C3822 ) C3043_=_C3888( C3043 C3888 ) C3043_=_C3929( C3043 C3929 ) C3043_=_C3940( C3043 C3940 ) C3043_=_C3989( C3043 C3989 ) \nC3045_=_C3483( C3045 C3483 ) C3045_=_C3503( C3045 C3503 ) C3045_=_C3808( C3045 C3808 ) C3045_=_C3823( C3045 C3823 ) C3045_=_C4014( C3045 C4014 ) C3045_=_C4015( C3045 C4015 ) \nC3045_=_C4016( C3045 C4016 ) C3081_=_C3318( C3081 C3318 ) C3081_=_C3425( C3081 C3425 ) C3081_=_C3476( C3081 C3476 ) C3081_=_C3485( C3081 C3485 ) C3081_=_C3824( C3081 C3824 ) \nC3081_=_C3989( C3081 C3989 ) C3081_=_C4014( C3081 C4014 ) C3081_=_C4054( C3081 C4054 ) C3081_=_C4055( C3081 C4055 ) C3081_=_C4056( C3081 C4056 ) C3106_=_C3361( C3106 C3361 ) \nC3106_=_C3458( C3106 C3458 ) C3106_=_C3501( C3106 C3501 ) C3106_=_C3626( C3106 C3626 ) C3106_=_C3684( C3106 C3684 ) C3106_=_C3752( C3106 C3752 ) C3106_=_C3814( C3106 C3814 ) \nC3106_=_C3815( C3106 C3815 ) C3106_=_C3817( C3106 C3817 ) C3106_=_C3819( C3106 C3819 ) C3106_=_C3820( C3106 C3820 ) C3117_=_C3288( C3117 C3288 ) C3117_=_C3440( C3117 C3440 ) \nC3117_=_C3466( C3117 C3466 ) C3117_=_C3718( C3117 C3718 ) C3117_=_C3720( C3117 C3720 ) C3117_=_C3721( C3117 C3721 ) C3117_=_C3723( C3117 C3723 ) C3117_=_C3724( C3117 C3724 ) \nC3138_=_C3202( C3138 C3202 ) C3138_=_C3342( C3138 C3342 ) C3138_=_C3376( C3138 C3376 ) C3138_=_C3473( C3138 C3473 ) C3138_=_C3495( C3138 C3495 ) C3138_=_C3606( C3138 C3606 ) \nC3138_=_C3720( C3138 C3720 ) C3138_=_C3822( C3138 C3822 ) C3138_=_C3888( C3138 C3888 ) C3138_=_C3929( C3138 C3929 ) C3138_=_C3940( C3138 C3940 ) C3138_=_C3989( C3138 C3989 ) \nC3144_=_C3390( C3144 C3390 ) C3144_=_C3391( C3144 C3391 ) C3144_=_C3393( C3144 C3393 ) C3144_=_C3395( C3144 C3395 ) C3144_=_C3397( C3144 C3397 ) C3144_=_C3398( C3144 C3398 ) \nC3144_=_C3399( C3144 C3399 ) C3192_=_C3193( C3192 C3193 ) C3192_=_C3194( C3192 C3194 ) C3192_=_C3196( C3192 C3196 ) C3192_=_C3198( C3192 C3198 ) C3192_=_C3199( C3192 C3199 ) \nC3192_=_C3200( C3192 C3200 ) C3192_=_C3202( C3192 C3202 ) C3192_=_C3204( C3192 C3204 ) C3192_=_C3205( C3192 C3205 ) C3192_=_C3206( C3192 C3206 ) C3193_=_C3194( C3193 C3194 ) \nC3193_=_C3196( C3193 C3196 ) C3193_=_C3198( C3193 C3198 ) C3193_=_C3199( C3193 C3199 ) C3193_=_C3200( C3193 C3200 ) C3193_=_C3202( C3193 C3202 ) C3193_=_C3204( C3193 C3204 ) \nC3193_=_C3205( C3193 C3205 ) C3193_=_C3206( C3193 C3206 ) C3193_=_C3440( C3193 C3440 ) C3194_=_C3196( C3194 C3196 ) C3194_=_C3198( C3194 C3198 ) C3194_=_C3199( C3194 C3199 ) \nC3194_=_C3200( C3194 C3200 ) C3194_=_C3202( C3194 C3202 ) C3194_=_C3204( C3194 C3204 ) C3194_=_C3205( C3194 C3205 ) C3194_=_C3206( C3194 C3206 ) C3194_=_C3465( C3194 C3465 ) \nC3194_=_C3466( C3194 C3466 ) C3194_=_C3471( C3194 C3471 ) C3194_=_C3473( C3194 C3473 ) C3194_=_C3476( C3194 C3476 ) C3196_=_C3198( C3196 C3198 ) C3196_=_C3199( C3196 C3199 ) \nC3196_=_C3200( C3196 C3200 ) C3196_=_C3202( C3196 C3202 ) C3196_=_C3204( C3196 C3204 ) C3196_=_C3205( C3196 C3205 ) C3196_=_C3206( C3196 C3206 ) C3198_=_C3199( C3198 C3199 ) \nC3198_=_C3200( C3198 C3200 ) C3198_=_C3202( C3198 C3202 ) C3198_=_C3204( C3198 C3204 ) C3198_=_C3205( C3198 C3205 ) C3198_=_C3206( C3198 C3206 ) C3198_=_C3752( C3198 C3752 ) \nC3199_=_C3200( C3199 C3200 ) C3199_=_C3202( C3199 C3202 ) C3199_=_C3204( C3199 C3204 ) C3199_=_C3205( C3199 C3205 ) C3199_=_C3206( C3199 C3206 ) C3200_=_C3202( C3200 C3202 ) \nC3200_=_C3204( C3200 C3204 ) C3200_=_C3205( C3200 C3205 ) C3200_=_C3206( C3200 C3206 ) C3202_=_C3204( C3202 C3204 ) C3202_=_C3205( C3202 C3205 ) C3202_=_C3206( C3202 C3206 ) \nC3202_=_C3342( C3202 C3342 ) C3202_=_C3376( C3202 C3376 ) C3202_=_C3473( C3202 C3473 ) C3202_=_C3495( C3202 C3495 ) C3202_=_C3606( C3202 C3606 ) C3202_=_C3720( C3202 C3720 ) \nC3202_=_C3822( C3202 C3822 ) C3202_=_C3888( C3202 C3888 ) C3202_=_C3929( C3202 C3929 ) C3202_=_C3940( C3202 C3940 ) C3202_=_C3989( C3202 C3989 ) C3204_=_C3205( C3204 C3205 ) \nC3204_=_C3206( C3204 C3206 ) C3205_=_C3206( C3205 C3206 ) C3206_=_C3820( C3206 C3820 ) C3225_=_C3433( C3225 C3433 ) C3225_=_C3471( C3225 C3471 ) C3225_=_C3616( C3225 C3616 ) \nC3225_=_C3662( C3225 C3662 ) C3225_=_C3940( C3225 C3940 ) C3225_=_C3941( C3225 C3941 ) C3225_=_C3943( C3225 C3943 ) C3225_=_C3944( C3225 C3944 ) C3225_=_C3945( C3225 C3945 ) \nC3285_=_C3288( C3285 C3288 ) C3285_=_C3465( C3285 C3465 ) C3285_=_C3490( C3285 C3490 ) C3285_=_C3491( C3285 C3491 ) C3285_=_C3493( C3285 C3493 ) C3285_=_C3495( C3285 C3495 ) \nC3285_=_C3496( C3285 C3496 ) C3285_=_C3498( C3285 C3498 ) C3288_=_C3440( C3288 C3440 ) C3288_=_C3466( C3288 C3466 ) C3288_=_C3718( C3288 C3718 ) C3288_=_C3720( C3288 C3720 ) \nC3288_=_C3721( C3288 C3721 ) C3288_=_C3723( C3288 C3723 ) C3288_=_C3724( C3288 C3724 ) C3307_=_C3309( C3307 C3309 ) C3307_=_C3310( C3307 C3310 ) C3307_=_C3311( C3307 C3311 ) \nC3307_=_C3312( C3307 C3312 ) C3307_=_C3314( C3307 C3314 ) C3307_=_C3315( C3307 C3315 ) C3307_=_C3318( C3307 C3318 ) C3307_=_C3319( C3307 C3319 ) C3307_=_C3320( C3307 C3320 ) \nC3307_=_C3321( C3307 C3321 ) C3307_=_C3361( C3307 C3361 ) C3309_=_C3310( C3309 C3310 ) C3309_=_C3311( C3309 C3311 ) C3309_=_C3312( C3309 C3312 ) C3309_=_C3314( C3309 C3314 ) \nC3309_=_C3315( C3309 C3315 ) C3309_=_C3318( C3309 C3318 ) C3309_=_C3319( C3309 C3319 ) C3309_=_C3320( C3309 C3320 ) C3309_=_C3321( C3309 C3321 ) C3309_=_C3483( C3309 C3483 ) \nC3309_=_C3485( C3309 C3485 ) C3310_=_C3311( C3310 C3311 ) C3310_=_C3312( C3310 C3312 ) C3310_=_C3314( C3310 C3314 ) C3310_=_C3315( C3310 C3315 ) C3310_=_C3318( C3310 C3318 ) \nC3310_=_C3319( C3310 C3319 ) C3310_=_C3320( C3310 C3320 ) C3310_=_C3321( C3310 C3321 ) C3311_=_C3312( C3311 C3312 ) C3311_=_C3314( C3311 C3314 ) C3311_=_C3315( C3311 C3315 ) \nC3311_=_C3318( C3311 C3318 ) C3311_=_C3319( C3311 C3319 ) C3311_=_C3320( C3311 C3320 ) C3311_=_C3321( C3311 C3321 ) C3312_=_C3314( C3312 C3314 ) C3312_=_C3315( C3312 C3315 ) \nC3312_=_C3318( C3312 C3318 ) C3312_=_C3319( C3312 C3319 ) C3312_=_C3320( C3312 C3320 ) C3312_=_C3321( C3312 C3321 ) C3314_=_C3315( C3314 C3315 ) C3314_=_C3318( C3314 C3318 ) \nC3314_=_C3319( C3314 C3319 ) C3314_=_C3320( C3314 C3320 ) C3314_=_C3321( C3314 C3321 ) C3314_=_C3393( C3314 C3393 ) C3314_=_C3814( C3314 C3814 ) C3314_=_C3822( C3314 C3822 ) \nC3314_=_C3823( C3314 C3823 ) C3314_=_C3824( C3314 C3824 ) C3315_=_C3318( C3315 C3318 ) C3315_=_C3319( C3315 C3319 ) C3315_=_C3320( C3315 C3320 ) C3315_=_C3321( C3315 C3321 ) \nC3318_=_C3319( C3318 C3319 ) C3318_=_C3320( C3318 C3320 ) C3318_=_C3321( C3318 C3321 ) C3318_=_C3425( C3318 C3425 ) C3318_=_C3476( C3318 C3476 ) C3318_=_C3485( C3318 C3485 ) \nC3318_=_C3824( C3318 C3824 ) C3318_=_C3989( C3318 C3989 ) C3318_=_C4014( C3318 C4014 ) C3318_=_C4054( C3318 C4054 ) C3318_=_C4055( C3318 C4055 ) C3318_=_C4056( C3318 C4056 ) \nC3319_=_C3320( C3319 C3320 ) C3319_=_C3321( C3319 C3321 ) C3319_=_C4015( C3319 C4015 ) C3319_=_C4055( C3319 C4055 ) C3320_=_C3321( C3320 C3321 ) C3320_=_C3398( C3320 C3398 ) \nC3321_=_C4016( C3321 C4016 ) C3321_=_C4056( C3321 C4056 ) C3342_=_C3376( C3342 C3376 ) C3342_=_C3473( C3342 C3473 ) C3342_=_C3495( C3342 C3495 ) C3342_=_C3606( C3342 C3606 ) \nC3342_=_C3720( C3342 C3720 ) C3342_=_C3822( C3342 C3822 ) C3342_=_C3888( C3342 C3888 ) C3342_=_C3929( C3342 C3929 ) C3342_=_C3940( C3342 C3940 ) C3342_=_C3989( C3342 C3989 ) \nC3361_=_C3458( C3361 C3458 ) C3361_=_C3501( C3361 C3501 ) C3361_=_C3626( C3361 C3626 ) C3361_=_C3684( C3361 C3684 ) C3361_=_C3752( C3361 C3752 ) C3361_=_C3814( C3361 C3814 ) \nC3361_=_C3815( C3361 C3815 ) C3361_=_C3817( C3361 C3817 ) C3361_=_C3819( C3361 C3819 ) C3361_=_C3820( C3361 C3820 ) C3376_=_C3473( C3376 C3473 ) C3376_=_C3495( C3376 C3495 ) \nC3376_=_C3606( C3376 C3606 ) C3376_=_C3720( C3376 C3720 ) C3376_=_C3822( C3376 C3822 ) C3376_=_C3888( C3376 C3888 ) C3376_=_C3929( C3376 C3929 ) C3376_=_C3940( C3376 C3940 ) \nC3376_=_C3989( C3376 C3989 ) C3390_=_C3391( C3390 C3391 ) C3390_=_C3393( C3390 C3393 ) C3390_=_C3395( C3390 C3395 ) C3390_=_C3397( C3390 C3397 ) C3390_=_C3398( C3390 C3398 ) \nC3390_=_C3399( C3390 C3399 ) C3390_=_C3501( C3390 C3501 ) C3390_=_C3503( C3390 C3503 ) C3391_=_C3393( C3391 C3393 ) C3391_=_C3395( C3391 C3395 ) C3391_=_C3397( C3391 C3397 ) \nC3391_=_C3398( C3391 C3398 ) C3391_=_C3399( C3391 C3399 ) C3391_=_C3808(</w:t>
      </w:r>
    </w:p>
    <w:p>
      <w:pPr>
        <w:pStyle w:val="PreformattedText"/>
        <w:bidi w:val="0"/>
        <w:spacing w:before="0" w:after="0"/>
        <w:jc w:val="left"/>
        <w:rPr/>
      </w:pPr>
      <w:r>
        <w:rPr/>
        <w:t xml:space="preserve"> </w:t>
      </w:r>
      <w:r>
        <w:rPr/>
        <w:t>C3391 C3808 ) C3393_=_C3395( C3393 C3395 ) C3393_=_C3397( C3393 C3397 ) C3393_=_C3398( C3393 C3398 ) \nC3393_=_C3399( C3393 C3399 ) C3393_=_C3814( C3393 C3814 ) C3393_=_C3822( C3393 C3822 ) C3393_=_C3823( C3393 C3823 ) C3393_=_C3824( C3393 C3824 ) C3395_=_C3397( C3395 C3397 ) \nC3395_=_C3398( C3395 C3398 ) C3395_=_C3399( C3395 C3399 ) C3395_=_C3721( C3395 C3721 ) C3397_=_C3398( C3397 C3398 ) C3397_=_C3399( C3397 C3399 ) C3398_=_C3399( C3398 C3399 ) \nC3425_=_C3476( C3425 C3476 ) C3425_=_C3485( C3425 C3485 ) C3425_=_C3824( C3425 C3824 ) C3425_=_C3989( C3425 C3989 ) C3425_=_C4014( C3425 C4014 ) C3425_=_C4054( C3425 C4054 ) \nC3425_=_C4055( C3425 C4055 ) C3425_=_C4056( C3425 C4056 ) C3433_=_C3471( C3433 C3471 ) C3433_=_C3616( C3433 C3616 ) C3433_=_C3662( C3433 C3662 ) C3433_=_C3940( C3433 C3940 ) \nC3433_=_C3941( C3433 C3941 ) C3433_=_C3943( C3433 C3943 ) C3433_=_C3944( C3433 C3944 ) C3433_=_C3945( C3433 C3945 ) C3440_=_C3466( C3440 C3466 ) C3440_=_C3718( C3440 C3718 ) \nC3440_=_C3720( C3440 C3720 ) C3440_=_C3721( C3440 C3721 ) C3440_=_C3723( C3440 C3723 ) C3440_=_C3724( C3440 C3724 ) C3458_=_C3501( C3458 C3501 ) C3458_=_C3626( C3458 C3626 ) \nC3458_=_C3684( C3458 C3684 ) C3458_=_C3752( C3458 C3752 ) C3458_=_C3814( C3458 C3814 ) C3458_=_C3815( C3458 C3815 ) C3458_=_C3817( C3458 C3817 ) C3458_=_C3819( C3458 C3819 ) \nC3458_=_C3820( C3458 C3820 ) C3465_=_C3466( C3465 C3466 ) C3465_=_C3471( C3465 C3471 ) C3465_=_C3473( C3465 C3473 ) C3465_=_C3476( C3465 C3476 ) C3465_=_C3490( C3465 C3490 ) \nC3465_=_C3491( C3465 C3491 ) C3465_=_C3493( C3465 C3493 ) C3465_=_C3495( C3465 C3495 ) C3465_=_C3496( C3465 C3496 ) C3465_=_C3498( C3465 C3498 ) C3466_=_C3471( C3466 C3471 ) \nC3466_=_C3473( C3466 C3473 ) C3466_=_C3476( C3466 C3476 ) C3466_=_C3718( C3466 C3718 ) C3466_=_C3720( C3466 C3720 ) C3466_=_C3721( C3466 C3721 ) C3466_=_C3723( C3466 C3723 ) \nC3466_=_C3724( C3466 C3724 ) C3471_=_C3473( C3471 C3473 ) C3471_=_C3476( C3471 C3476 ) C3471_=_C3616( C3471 C3616 ) C3471_=_C3662( C3471 C3662 ) C3471_=_C3940( C3471 C3940 ) \nC3471_=_C3941( C3471 C3941 ) C3471_=_C3943( C3471 C3943 ) C3471_=_C3944( C3471 C3944 ) C3471_=_C3945( C3471 C3945 ) C3473_=_C3476( C3473 C3476 ) C3473_=_C3495( C3473 C3495 ) \nC3473_=_C3606( C3473 C3606 ) C3473_=_C3720( C3473 C3720 ) C3473_=_C3822( C3473 C3822 ) C3473_=_C3888( C3473 C3888 ) C3473_=_C3929( C3473 C3929 ) C3473_=_C3940( C3473 C3940 ) \nC3473_=_C3989( C3473 C3989 ) C3476_=_C3485( C3476 C3485 ) C3476_=_C3824( C3476 C3824 ) C3476_=_C3989( C3476 C3989 ) C3476_=_C4014( C3476 C4014 ) C3476_=_C4054( C3476 C4054 ) \nC3476_=_C4055( C3476 C4055 ) C3476_=_C4056( C3476 C4056 ) C3483_=_C3485( C3483 C3485 ) C3483_=_C3503( C3483 C3503 ) C3483_=_C3808( C3483 C3808 ) C3483_=_C3823( C3483 C3823 ) \nC3483_=_C4014( C3483 C4014 ) C3483_=_C4015( C3483 C4015 ) C3483_=_C4016( C3483 C4016 ) C3485_=_C3824( C3485 C3824 ) C3485_=_C3989( C3485 C3989 ) C3485_=_C4014( C3485 C4014 ) \nC3485_=_C4054( C3485 C4054 ) C3485_=_C4055( C3485 C4055 ) C3485_=_C4056( C3485 C4056 ) C3490_=_C3491( C3490 C3491 ) C3490_=_C3493( C3490 C3493 ) C3490_=_C3495( C3490 C3495 ) \nC3490_=_C3496( C3490 C3496 ) C3490_=_C3498( C3490 C3498 ) C3490_=_C3616( C3490 C3616 ) C3491_=_C3493( C3491 C3493 ) C3491_=_C3495( C3491 C3495 ) C3491_=_C3496( C3491 C3496 ) \nC3491_=_C3498( C3491 C3498 ) C3491_=_C3662( C3491 C3662 ) C3493_=_C3495( C3493 C3495 ) C3493_=_C3496( C3493 C3496 ) C3493_=_C3498( C3493 C3498 ) C3493_=_C3718( C3493 C3718 ) \nC3495_=_C3496( C3495 C3496 ) C3495_=_C3498( C3495 C3498 ) C3495_=_C3606( C3495 C3606 ) C3495_=_C3720( C3495 C3720 ) C3495_=_C3822( C3495 C3822 ) C3495_=_C3888( C3495 C3888 ) \nC3495_=_C3929( C3495 C3929 ) C3495_=_C3940( C3495 C3940 ) C3495_=_C3989( C3495 C3989 ) C3496_=_C3498( C3496 C3498 ) C3496_=_C3941( C3496 C3941 ) C3498_=_C3943( C3498 C3943 ) \nC3501_=_C3503( C3501 C3503 ) C3501_=_C3626( C3501 C3626 ) C3501_=_C3684( C3501 C3684 ) C3501_=_C3752( C3501 C3752 ) C3501_=_C3814( C3501 C3814 ) C3501_=_C3815( C3501 C3815 ) \nC3501_=_C3817( C3501 C3817 ) C3501_=_C3819( C3501 C3819 ) C3501_=_C3820( C3501 C3820 ) C3503_=_C3808( C3503 C3808 ) C3503_=_C3823( C3503 C3823 ) C3503_=_C4014( C3503 C4014 ) \nC3503_=_C4015( C3503 C4015 ) C3503_=_C4016( C3503 C4016 ) C3606_=_C3720( C3606 C3720 ) C3606_=_C3822( C3606 C3822 ) C3606_=_C3888( C3606 C3888 ) C3606_=_C3929( C3606 C3929 ) \nC3606_=_C3940( C3606 C3940 ) C3606_=_C3989( C3606 C3989 ) C3616_=_C3662( C3616 C3662 ) C3616_=_C3940( C3616 C3940 ) C3616_=_C3941( C3616 C3941 ) C3616_=_C3943( C3616 C3943 ) \nC3616_=_C3944( C3616 C3944 ) C3616_=_C3945( C3616 C3945 ) C3626_=_C3684( C3626 C3684 ) C3626_=_C3752( C3626 C3752 ) C3626_=_C3814( C3626 C3814 ) C3626_=_C3815( C3626 C3815 ) \nC3626_=_C3817( C3626 C3817 ) C3626_=_C3819( C3626 C3819 ) C3626_=_C3820( C3626 C3820 ) C3662_=_C3940( C3662 C3940 ) C3662_=_C3941( C3662 C3941 ) C3662_=_C3943( C3662 C3943 ) \nC3662_=_C3944( C3662 C3944 ) C3662_=_C3945( C3662 C3945 ) C3684_=_C3752( C3684 C3752 ) C3684_=_C3814( C3684 C3814 ) C3684_=_C3815( C3684 C3815 ) C3684_=_C3817( C3684 C3817 ) \nC3684_=_C3819( C3684 C3819 ) C3684_=_C3820( C3684 C3820 ) C3718_=_C3720( C3718 C3720 ) C3718_=_C3721( C3718 C3721 ) C3718_=_C3723( C3718 C3723 ) C3718_=_C3724( C3718 C3724 ) \nC3720_=_C3721( C3720 C3721 ) C3720_=_C3723( C3720 C3723 ) C3720_=_C3724( C3720 C3724 ) C3720_=_C3822( C3720 C3822 ) C3720_=_C3888( C3720 C3888 ) C3720_=_C3929( C3720 C3929 ) \nC3720_=_C3940( C3720 C3940 ) C3720_=_C3989( C3720 C3989 ) C3721_=_C3723( C3721 C3723 ) C3721_=_C3724( C3721 C3724 ) C3723_=_C3724( C3723 C3724 ) C3724_=_C3945( C3724 C3945 ) \nC3752_=_C3814( C3752 C3814 ) C3752_=_C3815( C3752 C3815 ) C3752_=_C3817( C3752 C3817 ) C3752_=_C3819( C3752 C3819 ) C3752_=_C3820( C3752 C3820 ) C3808_=_C3823( C3808 C3823 ) \nC3808_=_C4014( C3808 C4014 ) C3808_=_C4015( C3808 C4015 ) C3808_=_C4016( C3808 C4016 ) C3814_=_C3815( C3814 C3815 ) C3814_=_C3817( C3814 C3817 ) C3814_=_C3819( C3814 C3819 ) \nC3814_=_C3820( C3814 C3820 ) C3814_=_C3822( C3814 C3822 ) C3814_=_C3823( C3814 C3823 ) C3814_=_C3824( C3814 C3824 ) C3815_=_C3817( C3815 C3817 ) C3815_=_C3819( C3815 C3819 ) \nC3815_=_C3820( C3815 C3820 ) C3817_=_C3819( C3817 C3819 ) C3817_=_C3820( C3817 C3820 ) C3819_=_C3820( C3819 C3820 ) C3822_=_C3823( C3822 C3823 ) C3822_=_C3824( C3822 C3824 ) \nC3822_=_C3888( C3822 C3888 ) C3822_=_C3929( C3822 C3929 ) C3822_=_C3940( C3822 C3940 ) C3822_=_C3989( C3822 C3989 ) C3823_=_C3824( C3823 C3824 ) C3823_=_C4014( C3823 C4014 ) \nC3823_=_C4015( C3823 C4015 ) C3823_=_C4016( C3823 C4016 ) C3824_=_C3989( C3824 C3989 ) C3824_=_C4014( C3824 C4014 ) C3824_=_C4054( C3824 C4054 ) C3824_=_C4055( C3824 C4055 ) \nC3824_=_C4056( C3824 C4056 ) C3888_=_C3929( C3888 C3929 ) C3888_=_C3940( C3888 C3940 ) C3888_=_C3989( C3888 C3989 ) C3929_=_C3940( C3929 C3940 ) C3929_=_C3989( C3929 C3989 ) \nC3940_=_C3941( C3940 C3941 ) C3940_=_C3943( C3940 C3943 ) C3940_=_C3944( C3940 C3944 ) C3940_=_C3945( C3940 C3945 ) C3940_=_C3989( C3940 C3989 ) C3941_=_C3943( C3941 C3943 ) \nC3941_=_C3944( C3941 C3944 ) C3941_=_C3945( C3941 C3945 ) C3943_=_C3944( C3943 C3944 ) C3943_=_C3945( C3943 C3945 ) C3944_=_C3945( C3944 C3945 ) C3989_=_C4014( C3989 C4014 ) \nC3989_=_C4054( C3989 C4054 ) C3989_=_C4055( C3989 C4055 ) C3989_=_C4056( C3989 C4056 ) C4014_=_C4015( C4014 C4015 ) C4014_=_C4016( C4014 C4016 ) C4014_=_C4054( C4014 C4054 ) \nC4014_=_C4055( C4014 C4055 ) C4014_=_C4056( C4014 C4056 ) C4015_=_C4016( C4015 C4016 ) C4015_=_C4055( C4015 C4055 ) C4016_=_C4056( C4016 C4056 ) C4054_=_C4055( C4054 C4055 ) \nC4054_=_C4056( C4054 C4056 ) C4055_=_C4056( C4055 C4056 ) "];81-&gt;103[label="296: C194 C236 C252 C477 C507 \nC563 C565 C592 C601 C607 C609 \nC642 C643 C644 C645 C646 C647 \nC649 C650 C651 C652 C655 C657 \nC658 C659 C661 C662 C663 C665 \nC667 C669 C682 C752 C756 C770 \nC771 C773 C776 C779 C830 C832 \nC869 C874 C917 C925 C932 C937 \nC939 C941 C943 C947 C949 C952 \nC981 C1034 C1038 C1054 C1070 C1071 \nC1073 C1074 C1075 C1076 C1077 C1078 \nC1079 C1081 C1083 C1084 C1086 C1087 \nC1088 C1090 C1092 C1093 C1097 C1103 \nC1110 C1190 C1203 C1232 C1249 C1254 \nC1264 C1284 C1289 C1296 C1374 C1386 \nC1395 C1427 C1443 C1450 C1490 C1491 \nC1492 C1493 C1494 C1495 C1497 C1498 \nC1500 C1502 C1503 C1504 C1506 C1508 \nC1511 C1512 C1513 C1527 C1529 C1534 \nC1536 C1537 C1542 C1596 C1626 C1627 \nC1629 C1631 C1632 C1633 C1634 C1636 \nC1637 C1638 C1643 C1644 C1645 C1646 \nC1648 C1649 C1733 C1768 C1780 C1782 \nC1810 C1816 C1824 C1835 C1848 C1859 \nC1913 C1932 C2052 C2076 C2077 C2082 \nC2086 C2102 C2161 C2226 C2229 C2292 \nC2293 C2297 C2304 C2315 C2337 C2340 \nC2343 C2359 C2384 C2386 C2399 C2457 \nC2524 C2544 C2555 C2567 C2585 C2625 \nC2632 C2636 C2645 C2646 C2651 C2657 \nC2658 C2675 C2686 C2690 C2699 C2729 \nC2748 C2750 C2763 C2766 C2828 C2853 \nC2888 C2889 C2918 C2930 C2931 C2932 \nC2933 C2935 C2936 C2938 C2940 C2943 \nC2945 C2946 C3034 C3035 C3039 C3043 \nC3045 C3081 C3106 C3117 C3138 C3144 \nC3192 C3193 C3194 C3196 C3198 C3199 \nC3200 C3204 C3205 C3206 C3225 C3285 \nC3288 C3307 C3309 C3310 C3311 C3312 \nC3314 C3315 C3319 C3320 C3321 C3342 \nC3361 C3376 C3390 C3391 C3393 C3395 \nC3397 C3398 C3399 C3425 C3433 C3440 \nC3458 C3465 C3466 C3471 C3473 C3476 \nC3483 C3485 C3490 C3491 C3493 C3496 \nC3498 C3501 C3503 C3606 C3616 C3626 \nC3662 C3684 C3718 C3721 C3723 C3724 \nC3752 C3808 C3814 C3815 C3817 C3819 \nC3820 C3822 C3823 C3824 C3888 C3929 \nC3941 C3943 C3944 C3945 C4015 C4016 \nC4054 C4055 C4056 \n3108: C194_=_C236 ,C194_=_C252 ,C194_=_C752 ,C194_=_C832 ,C194_=_C1070 ,\nC194_=_C1071 ,C194_=_C1073 ,C194_=_C1074 ,C194_=_C1075 ,C194_=_C1076 ,C194_=_C1077 ,\nC194_=_C1078 ,C194_=_C1079 ,C194_=_C1081 ,C194_=_C1083 ,C194_=_C1084 ,C194_=_C1086 ,\nC194_=_C1087 ,C194_=_C1088 ,C194_=_C1090 ,C194_=_C1092 ,C194_=_C1093 ,C236_=_C252 ,\nC236_=_C752 ,C236_=_C832 ,C236_=_C1070 ,C236_=_C1071 ,C236_=_C1073 ,C236_=_C1074 ,\nC236_=_C1075 ,C236_=_C1076 ,C236_=_C1077 ,C236_=_C1078 ,C236_=_C1079 ,C236_=_C1081 ,\nC236_=_C1083</w:t>
      </w:r>
    </w:p>
    <w:p>
      <w:pPr>
        <w:pStyle w:val="PreformattedText"/>
        <w:bidi w:val="0"/>
        <w:spacing w:before="0" w:after="0"/>
        <w:jc w:val="left"/>
        <w:rPr/>
      </w:pPr>
      <w:r>
        <w:rPr/>
        <w:t xml:space="preserve"> </w:t>
      </w:r>
      <w:r>
        <w:rPr/>
        <w:t>,C236_=_C1084 ,C236_=_C1086 ,C236_=_C1087 ,C236_=_C1088 ,C236_=_C1090 ,\nC236_=_C1092 ,C236_=_C1093 ,C252_=_C752 ,C252_=_C832 ,C252_=_C1070 ,C252_=_C1071 ,\nC252_=_C1073 ,C252_=_C1074 ,C252_=_C1075 ,C252_=_C1076 ,C252_=_C1077 ,C252_=_C1078 ,\nC252_=_C1079 ,C252_=_C1081 ,C252_=_C1083 ,C252_=_C1084 ,C252_=_C1086 ,C252_=_C1087 ,\nC252_=_C1088 ,C252_=_C1090 ,C252_=_C1092 ,C252_=_C1093 ,C477_=_C682 ,C477_=_C939 ,\nC477_=_C1054 ,C477_=_C1264 ,C477_=_C1289 ,C477_=_C1427 ,C477_=_C1596 ,C477_=_C2161 ,\nC477_=_C2399 ,C477_=_C3192 ,C477_=_C3193 ,C477_=_C3194 ,C477_=_C3196 ,C477_=_C3198 ,\nC477_=_C3199 ,C477_=_C3200 ,C477_=_C3204 ,C477_=_C3205 ,C477_=_C3206 ,C507_=_C874 ,\nC507_=_C947 ,C507_=_C1534 ,C507_=_C1824 ,C507_=_C2229 ,C507_=_C2297 ,C507_=_C2343 ,\nC507_=_C2457 ,C507_=_C2766 ,C507_=_C2853 ,C507_=_C3225 ,C507_=_C3433 ,C507_=_C3471 ,\nC507_=_C3616 ,C507_=_C3662 ,C507_=_C3941 ,C507_=_C3943 ,C507_=_C3944 ,C507_=_C3945 ,\nC563_=_C565 ,C563_=_C869 ,C563_=_C941 ,C563_=_C1034 ,C563_=_C1529 ,C563_=_C1816 ,\nC563_=_C2077 ,C563_=_C2226 ,C563_=_C2292 ,C563_=_C2337 ,C563_=_C2748 ,C563_=_C2888 ,\nC563_=_C3285 ,C563_=_C3465 ,C563_=_C3490 ,C563_=_C3491 ,C563_=_C3493 ,C563_=_C3496 ,\nC563_=_C3498 ,C565_=_C943 ,C565_=_C1038 ,C565_=_C1733 ,C565_=_C2082 ,C565_=_C2293 ,\nC565_=_C2340 ,C565_=_C2384 ,C565_=_C2729 ,C565_=_C2750 ,C565_=_C2889 ,C565_=_C2918 ,\nC565_=_C3117 ,C565_=_C3288 ,C565_=_C3440 ,C565_=_C3466 ,C565_=_C3718 ,C565_=_C3721 ,\nC565_=_C3723 ,C565_=_C3724 ,C592_=_C776 ,C592_=_C830 ,C592_=_C949 ,C592_=_C1254 ,\nC592_=_C1913 ,C592_=_C2657 ,C592_=_C3043 ,C592_=_C3138 ,C592_=_C3342 ,C592_=_C3376 ,\nC592_=_C3473 ,C592_=_C3606 ,C592_=_C3822 ,C592_=_C3888 ,C592_=_C3929 ,C601_=_C607 ,\nC601_=_C609 ,C601_=_C770 ,C601_=_C981 ,C601_=_C1527 ,C601_=_C1768 ,C601_=_C1859 ,\nC601_=_C2052 ,C601_=_C2625 ,C601_=_C2645 ,C601_=_C2828 ,C601_=_C3034 ,C601_=_C3307 ,\nC601_=_C3309 ,C601_=_C3310 ,C601_=_C3311 ,C601_=_C3312 ,C601_=_C3314 ,C601_=_C3315 ,\nC601_=_C3319 ,C601_=_C3320 ,C601_=_C3321 ,C607_=_C609 ,C607_=_C779 ,C607_=_C925 ,\nC607_=_C1203 ,C607_=_C1536 ,C607_=_C1780 ,C607_=_C2086 ,C607_=_C2315 ,C607_=_C2555 ,\nC607_=_C2632 ,C607_=_C2658 ,C607_=_C2686 ,C607_=_C3045 ,C607_=_C3483 ,C607_=_C3503 ,\nC607_=_C3808 ,C607_=_C3823 ,C607_=_C4015 ,C607_=_C4016 ,C609_=_C952 ,C609_=_C1110 ,\nC609_=_C1395 ,C609_=_C1537 ,C609_=_C1782 ,C609_=_C1848 ,C609_=_C2636 ,C609_=_C2699 ,\nC609_=_C3081 ,C609_=_C3425 ,C609_=_C3476 ,C609_=_C3485 ,C609_=_C3824 ,C609_=_C4054 ,\nC609_=_C4055 ,C609_=_C4056 ,C642_=_C643 ,C642_=_C644 ,C642_=_C645 ,C642_=_C646 ,\nC642_=_C647 ,C642_=_C649 ,C642_=_C650 ,C642_=_C651 ,C642_=_C652 ,C642_=_C655 ,\nC642_=_C657 ,C642_=_C658 ,C642_=_C659 ,C642_=_C661 ,C642_=_C662 ,C642_=_C663 ,\nC642_=_C665 ,C642_=_C667 ,C642_=_C669 ,C643_=_C644 ,C643_=_C645 ,C643_=_C646 ,\nC643_=_C647 ,C643_=_C649 ,C643_=_C650 ,C643_=_C651 ,C643_=_C652 ,C643_=_C655 ,\nC643_=_C657 ,C643_=_C658 ,C643_=_C659 ,C643_=_C661 ,C643_=_C662 ,C643_=_C663 ,\nC643_=_C665 ,C643_=_C667 ,C643_=_C669 ,C643_=_C932 ,C643_=_C937 ,C643_=_C939 ,\nC643_=_C941 ,C643_=_C943 ,C643_=_C947 ,C643_=_C949 ,C643_=_C952 ,C644_=_C645 ,\nC644_=_C646 ,C644_=_C647 ,C644_=_C649 ,C644_=_C650 ,C644_=_C651 ,C644_=_C652 ,\nC644_=_C655 ,C644_=_C657 ,C644_=_C658 ,C644_=_C659 ,C644_=_C661 ,C644_=_C662 ,\nC644_=_C663 ,C644_=_C665 ,C644_=_C667 ,C644_=_C669 ,C645_=_C646 ,C645_=_C647 ,\nC645_=_C649 ,C645_=_C650 ,C645_=_C651 ,C645_=_C652 ,C645_=_C655 ,C645_=_C657 ,\nC645_=_C658 ,C645_=_C659 ,C645_=_C661 ,C645_=_C662 ,C645_=_C663 ,C645_=_C665 ,\nC645_=_C667 ,C645_=_C669 ,C645_=_C1070 ,C646_=_C647 ,C646_=_C649 ,C646_=_C650 ,\nC646_=_C651 ,C646_=_C652 ,C646_=_C655 ,C646_=_C657 ,C646_=_C658 ,C646_=_C659 ,\nC646_=_C661 ,C646_=_C662 ,C646_=_C663 ,C646_=_C665 ,C646_=_C667 ,C646_=_C669 ,\nC646_=_C1284 ,C646_=_C1289 ,C646_=_C1296 ,C647_=_C649 ,C647_=_C650 ,C647_=_C651 ,\nC647_=_C652 ,C647_=_C655 ,C647_=_C657 ,C647_=_C658 ,C647_=_C659 ,C647_=_C661 ,\nC647_=_C662 ,C647_=_C663 ,C647_=_C665 ,C647_=_C667 ,C647_=_C669 ,C647_=_C1427 ,\nC649_=_C650 ,C649_=_C651 ,C649_=_C652 ,C649_=_C655 ,C649_=_C657 ,C649_=_C658 ,\nC649_=_C659 ,C649_=_C661 ,C649_=_C662 ,C649_=_C663 ,C649_=_C665 ,C649_=_C667 ,\nC649_=_C669 ,C649_=_C2052 ,C650_=_C651 ,C650_=_C652 ,C650_=_C655 ,C650_=_C657 ,\nC650_=_C658 ,C650_=_C659 ,C650_=_C661 ,C650_=_C662 ,C650_=_C663 ,C650_=_C665 ,\nC650_=_C667 ,C650_=_C669 ,C650_=_C2544 ,C650_=_C2555 ,C651_=_C652 ,C651_=_C655 ,\nC651_=_C657 ,C651_=_C658 ,C651_=_C659 ,C651_=_C661 ,C651_=_C662 ,C651_=_C663 ,\nC651_=_C665 ,C651_=_C667 ,C651_=_C669 ,C651_=_C1074 ,C651_=_C1493 ,C651_=_C2645 ,\nC651_=_C2646 ,C651_=_C2651 ,C651_=_C2657 ,C651_=_C2658 ,C652_=_C655 ,C652_=_C657 ,\nC652_=_C658 ,C652_=_C659 ,C652_=_C661 ,C652_=_C662 ,C652_=_C663 ,C652_=_C665 ,\nC652_=_C667 ,C652_=_C669 ,C652_=_C2729 ,C655_=_C657 ,C655_=_C658 ,C655_=_C659 ,\nC655_=_C661 ,C655_=_C662 ,C655_=_C663 ,C655_=_C665 ,C655_=_C667 ,C655_=_C669 ,\nC655_=_C1634 ,C655_=_C2936 ,C655_=_C3194 ,C655_=_C3465 ,C655_=_C3466 ,C655_=_C3471 ,\nC655_=_C3473 ,C655_=_C3476 ,C657_=_C658 ,C657_=_C659 ,C657_=_C661 ,C657_=_C662 ,\nC657_=_C663 ,C657_=_C665 ,C657_=_C667 ,C657_=_C669 ,C658_=_C659 ,C658_=_C661 ,\nC658_=_C662 ,C658_=_C663 ,C658_=_C665 ,C658_=_C667 ,C658_=_C669 ,C658_=_C1638 ,\nC659_=_C661 ,C659_=_C662 ,C659_=_C663 ,C659_=_C665 ,C659_=_C667 ,C659_=_C669 ,\nC659_=_C3626 ,C661_=_C662 ,C661_=_C663 ,C661_=_C665 ,C661_=_C667 ,C661_=_C669 ,\nC661_=_C3199 ,C662_=_C663 ,C662_=_C665 ,C662_=_C667 ,C662_=_C669 ,C663_=_C665 ,\nC663_=_C667 ,C663_=_C669 ,C665_=_C667 ,C665_=_C669 ,C665_=_C3315 ,C667_=_C669 ,\nC667_=_C3496 ,C667_=_C3941 ,C669_=_C1513 ,C682_=_C939 ,C682_=_C1054 ,C682_=_C1264 ,\nC682_=_C1289 ,C682_=_C1427 ,C682_=_C1596 ,C682_=_C2161 ,C682_=_C2399 ,C682_=_C3192 ,\nC682_=_C3193 ,C682_=_C3194 ,C682_=_C3196 ,C682_=_C3198 ,C682_=_C3199 ,C682_=_C3200 ,\nC682_=_C3204 ,C682_=_C3205 ,C682_=_C3206 ,C752_=_C756 ,C752_=_C770 ,C752_=_C771 ,\nC752_=_C773 ,C752_=_C776 ,C752_=_C779 ,C752_=_C832 ,C752_=_C1070 ,C752_=_C1071 ,\nC752_=_C1073 ,C752_=_C1074 ,C752_=_C1075 ,C752_=_C1076 ,C752_=_C1077 ,C752_=_C1078 ,\nC752_=_C1079 ,C752_=_C1081 ,C752_=_C1083 ,C752_=_C1084 ,C752_=_C1086 ,C752_=_C1087 ,\nC752_=_C1088 ,C752_=_C1090 ,C752_=_C1092 ,C752_=_C1093 ,C756_=_C770 ,C756_=_C771 ,\nC756_=_C773 ,C756_=_C776 ,C756_=_C779 ,C756_=_C1097 ,C756_=_C1374 ,C756_=_C1443 ,\nC756_=_C1490 ,C756_=_C1491 ,C756_=_C1492 ,C756_=_C1493 ,C756_=_C1494 ,C756_=_C1495 ,\nC756_=_C1497 ,C756_=_C1498 ,C756_=_C1500 ,C756_=_C1502 ,C756_=_C1503 ,C756_=_C1504 ,\nC756_=_C1506 ,C756_=_C1508 ,C756_=_C1511 ,C756_=_C1512 ,C756_=_C1513 ,C770_=_C771 ,\nC770_=_C773 ,C770_=_C776 ,C770_=_C779 ,C770_=_C981 ,C770_=_C1527 ,C770_=_C1768 ,\nC770_=_C1859 ,C770_=_C2052 ,C770_=_C2625 ,C770_=_C2645 ,C770_=_C2828 ,C770_=_C3034 ,\nC770_=_C3307 ,C770_=_C3309 ,C770_=_C3310 ,C770_=_C3311 ,C770_=_C3312 ,C770_=_C3314 ,\nC770_=_C3315 ,C770_=_C3319 ,C770_=_C3320 ,C770_=_C3321 ,C771_=_C773 ,C771_=_C776 ,\nC771_=_C779 ,C771_=_C917 ,C771_=_C1190 ,C771_=_C2076 ,C771_=_C2304 ,C771_=_C2359 ,\nC771_=_C2524 ,C771_=_C2544 ,C771_=_C2585 ,C771_=_C2646 ,C771_=_C2675 ,C771_=_C2763 ,\nC771_=_C3035 ,C771_=_C3144 ,C771_=_C3390 ,C771_=_C3391 ,C771_=_C3393 ,C771_=_C3395 ,\nC771_=_C3397 ,C771_=_C3398 ,C771_=_C3399 ,C773_=_C776 ,C773_=_C779 ,C773_=_C1249 ,\nC773_=_C1296 ,C773_=_C1932 ,C773_=_C2102 ,C773_=_C2386 ,C773_=_C2567 ,C773_=_C2651 ,\nC773_=_C3039 ,C773_=_C3106 ,C773_=_C3361 ,C773_=_C3458 ,C773_=_C3501 ,C773_=_C3626 ,\nC773_=_C3684 ,C773_=_C3752 ,C773_=_C3814 ,C773_=_C3815 ,C773_=_C3817 ,C773_=_C3819 ,\nC773_=_C3820 ,C776_=_C779 ,C776_=_C830 ,C776_=_C949 ,C776_=_C1254 ,C776_=_C1913 ,\nC776_=_C2657 ,C776_=_C3043 ,C776_=_C3138 ,C776_=_C3342 ,C776_=_C3376 ,C776_=_C3473 ,\nC776_=_C3606 ,C776_=_C3822 ,C776_=_C3888 ,C776_=_C3929 ,C779_=_C925 ,C779_=_C1203 ,\nC779_=_C1536 ,C779_=_C1780 ,C779_=_C2086 ,C779_=_C2315 ,C779_=_C2555 ,C779_=_C2632 ,\nC779_=_C2658 ,C779_=_C2686 ,C779_=_C3045 ,C779_=_C3483 ,C779_=_C3503 ,C779_=_C3808 ,\nC779_=_C3823 ,C779_=_C4015 ,C779_=_C4016 ,C830_=_C949 ,C830_=_C1254 ,C830_=_C1913 ,\nC830_=_C2657 ,C830_=_C3043 ,C830_=_C3138 ,C830_=_C3342 ,C830_=_C3376 ,C830_=_C3473 ,\nC830_=_C3606 ,C830_=_C3822 ,C830_=_C3888 ,C830_=_C3929 ,C832_=_C1070 ,C832_=_C1071 ,\nC832_=_C1073 ,C832_=_C1074 ,C832_=_C1075 ,C832_=_C1076 ,C832_=_C1077 ,C832_=_C1078 ,\nC832_=_C1079 ,C832_=_C1081 ,C832_=_C1083 ,C832_=_C1084 ,C832_=_C1086 ,C832_=_C1087 ,\nC832_=_C1088 ,C832_=_C1090 ,C832_=_C1092 ,C832_=_C1093 ,C869_=_C874 ,C869_=_C941 ,\nC869_=_C1034 ,C869_=_C1529 ,C869_=_C1816 ,C869_=_C2077 ,C869_=_C2226 ,C869_=_C2292 ,\nC869_=_C2337 ,C869_=_C2748 ,C869_=_C2888 ,C869_=_C3285 ,C869_=_C3465 ,C869_=_C3490 ,\nC869_=_C3491 ,C869_=_C3493 ,C869_=_C3496 ,C869_=_C3498 ,C874_=_C947 ,C874_=_C1534 ,\nC874_=_C1824 ,C874_=_C2229 ,C874_=_C2297 ,C874_=_C2343 ,C874_=_C2457 ,C874_=_C2766 ,\nC874_=_C2853 ,C874_=_C3225 ,C874_=_C3433 ,C874_=_C3471 ,C874_=_C3616 ,C874_=_C3662 ,\nC874_=_C3941 ,C874_=_C3943 ,C874_=_C3944 ,C874_=_C3945 ,C917_=_C925 ,C917_=_C1190 ,\nC917_=_C2076 ,C917_=_C2304 ,C917_=_C2359 ,C917_=_C2524 ,C917_=_C2544 ,C917_=_C2585 ,\nC917_=_C2646 ,C917_=_C2675 ,C917_=_C2763 ,C917_=_C3035 ,C917_=_C3144 ,C917_=_C3390 ,\nC917_=_C3391 ,C917_=_C3393 ,C917_=_C3395 ,C917_=_C3397 ,C917_=_C3398 ,C917_=_C3399 ,\nC925_=_C1203 ,C925_=_C1536 ,C925_=_C1780 ,C925_=_C2086 ,C925_=_C2315 ,C925_=_C2555 ,\nC925_=_C2632 ,C925_=_C2658 ,C925_=_C2686 ,C925_=_C3045 ,C925_=_C3483 ,C925_=_C3503 ,\nC925_=_C3808 ,C925_=_C3823 ,C925_=_C4015 ,C925_=_C4016 ,C932_=_C937 ,C932_=_C939 ,\nC932_=_C941 ,C932_=_C943 ,C932_=_C947 ,C932_=_C949 ,C932_=_C952 ,C932_=_C1232 ,\nC932_=_C1284 ,C932_=_C1542 ,C932_=_C1626 ,C932_=_C1627 ,C932_=_C1629 ,C932_=_C1631 ,\nC932_=_C1632 ,C932_=_C1633 ,C932_=_C1634 ,C932_=_C1636 ,C932_=_C1637 ,C932_=_C1638 ,\nC932_=_C1643 ,C932_=_C1644 ,C932_=_C1645 ,C932_=_C1646 ,C932_=_C1648 ,C932_=_C1649 ,\nC937_=_C939 ,C937_=_C941 ,C937_=_C943 ,C937_=_C947 ,C937_=_C949 ,C937_=_C952 ,\nC937_=_C1103 ,C937_=_C1386 ,C937_=_C1450</w:t>
      </w:r>
    </w:p>
    <w:p>
      <w:pPr>
        <w:pStyle w:val="PreformattedText"/>
        <w:bidi w:val="0"/>
        <w:spacing w:before="0" w:after="0"/>
        <w:jc w:val="left"/>
        <w:rPr/>
      </w:pPr>
      <w:r>
        <w:rPr/>
        <w:t xml:space="preserve"> </w:t>
      </w:r>
      <w:r>
        <w:rPr/>
        <w:t>,C937_=_C1810 ,C937_=_C1835 ,C937_=_C2690 ,\nC937_=_C2930 ,C937_=_C2931 ,C937_=_C2932 ,C937_=_C2933 ,C937_=_C2935 ,C937_=_C2936 ,\nC937_=_C2938 ,C937_=_C2940 ,C937_=_C2943 ,C937_=_C2945 ,C937_=_C2946 ,C939_=_C941 ,\nC939_=_C943 ,C939_=_C947 ,C939_=_C949 ,C939_=_C952 ,C939_=_C1054 ,C939_=_C1264 ,\nC939_=_C1289 ,C939_=_C1427 ,C939_=_C1596 ,C939_=_C2161 ,C939_=_C2399 ,C939_=_C3192 ,\nC939_=_C3193 ,C939_=_C3194 ,C939_=_C3196 ,C939_=_C3198 ,C939_=_C3199 ,C939_=_C3200 ,\nC939_=_C3204 ,C939_=_C3205 ,C939_=_C3206 ,C941_=_C943 ,C941_=_C947 ,C941_=_C949 ,\nC941_=_C952 ,C941_=_C1034 ,C941_=_C1529 ,C941_=_C1816 ,C941_=_C2077 ,C941_=_C2226 ,\nC941_=_C2292 ,C941_=_C2337 ,C941_=_C2748 ,C941_=_C2888 ,C941_=_C3285 ,C941_=_C3465 ,\nC941_=_C3490 ,C941_=_C3491 ,C941_=_C3493 ,C941_=_C3496 ,C941_=_C3498 ,C943_=_C947 ,\nC943_=_C949 ,C943_=_C952 ,C943_=_C1038 ,C943_=_C1733 ,C943_=_C2082 ,C943_=_C2293 ,\nC943_=_C2340 ,C943_=_C2384 ,C943_=_C2729 ,C943_=_C2750 ,C943_=_C2889 ,C943_=_C2918 ,\nC943_=_C3117 ,C943_=_C3288 ,C943_=_C3440 ,C943_=_C3466 ,C943_=_C3718 ,C943_=_C3721 ,\nC943_=_C3723 ,C943_=_C3724 ,C947_=_C949 ,C947_=_C952 ,C947_=_C1534 ,C947_=_C1824 ,\nC947_=_C2229 ,C947_=_C2297 ,C947_=_C2343 ,C947_=_C2457 ,C947_=_C2766 ,C947_=_C2853 ,\nC947_=_C3225 ,C947_=_C3433 ,C947_=_C3471 ,C947_=_C3616 ,C947_=_C3662 ,C947_=_C3941 ,\nC947_=_C3943 ,C947_=_C3944 ,C947_=_C3945 ,C949_=_C952 ,C949_=_C1254 ,C949_=_C1913 ,\nC949_=_C2657 ,C949_=_C3043 ,C949_=_C3138 ,C949_=_C3342 ,C949_=_C3376 ,C949_=_C3473 ,\nC949_=_C3606 ,C949_=_C3822 ,C949_=_C3888 ,C949_=_C3929 ,C952_=_C1110 ,C952_=_C1395 ,\nC952_=_C1537 ,C952_=_C1782 ,C952_=_C1848 ,C952_=_C2636 ,C952_=_C2699 ,C952_=_C3081 ,\nC952_=_C3425 ,C952_=_C3476 ,C952_=_C3485 ,C952_=_C3824 ,C952_=_C4054 ,C952_=_C4055 ,\nC952_=_C4056 ,C981_=_C1527 ,C981_=_C1768 ,C981_=_C1859 ,C981_=_C2052 ,C981_=_C2625 ,\nC981_=_C2645 ,C981_=_C2828 ,C981_=_C3034 ,C981_=_C3307 ,C981_=_C3309 ,C981_=_C3310 ,\nC981_=_C3311 ,C981_=_C3312 ,C981_=_C3314 ,C981_=_C3315 ,C981_=_C3319 ,C981_=_C3320 ,\nC981_=_C3321 ,C1034_=_C1038 ,C1034_=_C1529 ,C1034_=_C1816 ,C1034_=_C2077 ,C1034_=_C2226 ,\nC1034_=_C2292 ,C1034_=_C2337 ,C1034_=_C2748 ,C1034_=_C2888 ,C1034_=_C3285 ,C1034_=_C3465 ,\nC1034_=_C3490 ,C1034_=_C3491 ,C1034_=_C3493 ,C1034_=_C3496 ,C1034_=_C3498 ,C1038_=_C1733 ,\nC1038_=_C2082 ,C1038_=_C2293 ,C1038_=_C2340 ,C1038_=_C2384 ,C1038_=_C2729 ,C1038_=_C2750 ,\nC1038_=_C2889 ,C1038_=_C2918 ,C1038_=_C3117 ,C1038_=_C3288 ,C1038_=_C3440 ,C1038_=_C3466 ,\nC1038_=_C3718 ,C1038_=_C3721 ,C1038_=_C3723 ,C1038_=_C3724 ,C1054_=_C1264 ,C1054_=_C1289 ,\nC1054_=_C1427 ,C1054_=_C1596 ,C1054_=_C2161 ,C1054_=_C2399 ,C1054_=_C3192 ,C1054_=_C3193 ,\nC1054_=_C3194 ,C1054_=_C3196 ,C1054_=_C3198 ,C1054_=_C3199 ,C1054_=_C3200 ,C1054_=_C3204 ,\nC1054_=_C3205 ,C1054_=_C3206 ,C1070_=_C1071 ,C1070_=_C1073 ,C1070_=_C1074 ,C1070_=_C1075 ,\nC1070_=_C1076 ,C1070_=_C1077 ,C1070_=_C1078 ,C1070_=_C1079 ,C1070_=_C1081 ,C1070_=_C1083 ,\nC1070_=_C1084 ,C1070_=_C1086 ,C1070_=_C1087 ,C1070_=_C1088 ,C1070_=_C1090 ,C1070_=_C1092 ,\nC1070_=_C1093 ,C1071_=_C1073 ,C1071_=_C1074 ,C1071_=_C1075 ,C1071_=_C1076 ,C1071_=_C1077 ,\nC1071_=_C1078 ,C1071_=_C1079 ,C1071_=_C1081 ,C1071_=_C1083 ,C1071_=_C1084 ,C1071_=_C1086 ,\nC1071_=_C1087 ,C1071_=_C1088 ,C1071_=_C1090 ,C1071_=_C1092 ,C1071_=_C1093 ,C1071_=_C1374 ,\nC1071_=_C1386 ,C1071_=_C1395 ,C1073_=_C1074 ,C1073_=_C1075 ,C1073_=_C1076 ,C1073_=_C1077 ,\nC1073_=_C1078 ,C1073_=_C1079 ,C1073_=_C1081 ,C1073_=_C1083 ,C1073_=_C1084 ,C1073_=_C1086 ,\nC1073_=_C1087 ,C1073_=_C1088 ,C1073_=_C1090 ,C1073_=_C1092 ,C1073_=_C1093 ,C1073_=_C2384 ,\nC1073_=_C2386 ,C1074_=_C1075 ,C1074_=_C1076 ,C1074_=_C1077 ,C1074_=_C1078 ,C1074_=_C1079 ,\nC1074_=_C1081 ,C1074_=_C1083 ,C1074_=_C1084 ,C1074_=_C1086 ,C1074_=_C1087 ,C1074_=_C1088 ,\nC1074_=_C1090 ,C1074_=_C1092 ,C1074_=_C1093 ,C1074_=_C1493 ,C1074_=_C2645 ,C1074_=_C2646 ,\nC1074_=_C2651 ,C1074_=_C2657 ,C1074_=_C2658 ,C1075_=_C1076 ,C1075_=_C1077 ,C1075_=_C1078 ,\nC1075_=_C1079 ,C1075_=_C1081 ,C1075_=_C1083 ,C1075_=_C1084 ,C1075_=_C1086 ,C1075_=_C1087 ,\nC1075_=_C1088 ,C1075_=_C1090 ,C1075_=_C1092 ,C1075_=_C1093 ,C1076_=_C1077 ,C1076_=_C1078 ,\nC1076_=_C1079 ,C1076_=_C1081 ,C1076_=_C1083 ,C1076_=_C1084 ,C1076_=_C1086 ,C1076_=_C1087 ,\nC1076_=_C1088 ,C1076_=_C1090 ,C1076_=_C1092 ,C1076_=_C1093 ,C1077_=_C1078 ,C1077_=_C1079 ,\nC1077_=_C1081 ,C1077_=_C1083 ,C1077_=_C1084 ,C1077_=_C1086 ,C1077_=_C1087 ,C1077_=_C1088 ,\nC1077_=_C1090 ,C1077_=_C1092 ,C1077_=_C1093 ,C1077_=_C1497 ,C1077_=_C3034 ,C1077_=_C3035 ,\nC1077_=_C3039 ,C1077_=_C3043 ,C1077_=_C3045 ,C1078_=_C1079 ,C1078_=_C1081 ,C1078_=_C1083 ,\nC1078_=_C1084 ,C1078_=_C1086 ,C1078_=_C1087 ,C1078_=_C1088 ,C1078_=_C1090 ,C1078_=_C1092 ,\nC1078_=_C1093 ,C1078_=_C1629 ,C1078_=_C3106 ,C1079_=_C1081 ,C1079_=_C1083 ,C1079_=_C1084 ,\nC1079_=_C1086 ,C1079_=_C1087 ,C1079_=_C1088 ,C1079_=_C1090 ,C1079_=_C1092 ,C1079_=_C1093 ,\nC1081_=_C1083 ,C1081_=_C1084 ,C1081_=_C1086 ,C1081_=_C1087 ,C1081_=_C1088 ,C1081_=_C1090 ,\nC1081_=_C1092 ,C1081_=_C1093 ,C1083_=_C1084 ,C1083_=_C1086 ,C1083_=_C1087 ,C1083_=_C1088 ,\nC1083_=_C1090 ,C1083_=_C1092 ,C1083_=_C1093 ,C1083_=_C3606 ,C1084_=_C1086 ,C1084_=_C1087 ,\nC1084_=_C1088 ,C1084_=_C1090 ,C1084_=_C1092 ,C1084_=_C1093 ,C1084_=_C3312 ,C1086_=_C1087 ,\nC1086_=_C1088 ,C1086_=_C1090 ,C1086_=_C1092 ,C1086_=_C1093 ,C1086_=_C1506 ,C1086_=_C3314 ,\nC1086_=_C3393 ,C1086_=_C3814 ,C1086_=_C3822 ,C1086_=_C3823 ,C1086_=_C3824 ,C1087_=_C1088 ,\nC1087_=_C1090 ,C1087_=_C1092 ,C1087_=_C1093 ,C1088_=_C1090 ,C1088_=_C1092 ,C1088_=_C1093 ,\nC1090_=_C1092 ,C1090_=_C1093 ,C1092_=_C1093 ,C1093_=_C1511 ,C1097_=_C1103 ,C1097_=_C1110 ,\nC1097_=_C1374 ,C1097_=_C1443 ,C1097_=_C1490 ,C1097_=_C1491 ,C1097_=_C1492 ,C1097_=_C1493 ,\nC1097_=_C1494 ,C1097_=_C1495 ,C1097_=_C1497 ,C1097_=_C1498 ,C1097_=_C1500 ,C1097_=_C1502 ,\nC1097_=_C1503 ,C1097_=_C1504 ,C1097_=_C1506 ,C1097_=_C1508 ,C1097_=_C1511 ,C1097_=_C1512 ,\nC1097_=_C1513 ,C1103_=_C1110 ,C1103_=_C1386 ,C1103_=_C1450 ,C1103_=_C1810 ,C1103_=_C1835 ,\nC1103_=_C2690 ,C1103_=_C2930 ,C1103_=_C2931 ,C1103_=_C2932 ,C1103_=_C2933 ,C1103_=_C2935 ,\nC1103_=_C2936 ,C1103_=_C2938 ,C1103_=_C2940 ,C1103_=_C2943 ,C1103_=_C2945 ,C1103_=_C2946 ,\nC1110_=_C1395 ,C1110_=_C1537 ,C1110_=_C1782 ,C1110_=_C1848 ,C1110_=_C2636 ,C1110_=_C2699 ,\nC1110_=_C3081 ,C1110_=_C3425 ,C1110_=_C3476 ,C1110_=_C3485 ,C1110_=_C3824 ,C1110_=_C4054 ,\nC1110_=_C4055 ,C1110_=_C4056 ,C1190_=_C1203 ,C1190_=_C2076 ,C1190_=_C2304 ,C1190_=_C2359 ,\nC1190_=_C2524 ,C1190_=_C2544 ,C1190_=_C2585 ,C1190_=_C2646 ,C1190_=_C2675 ,C1190_=_C2763 ,\nC1190_=_C3035 ,C1190_=_C3144 ,C1190_=_C3390 ,C1190_=_C3391 ,C1190_=_C3393 ,C1190_=_C3395 ,\nC1190_=_C3397 ,C1190_=_C3398 ,C1190_=_C3399 ,C1203_=_C1536 ,C1203_=_C1780 ,C1203_=_C2086 ,\nC1203_=_C2315 ,C1203_=_C2555 ,C1203_=_C2632 ,C1203_=_C2658 ,C1203_=_C2686 ,C1203_=_C3045 ,\nC1203_=_C3483 ,C1203_=_C3503 ,C1203_=_C3808 ,C1203_=_C3823 ,C1203_=_C4015 ,C1203_=_C4016 ,\nC1232_=_C1249 ,C1232_=_C1254 ,C1232_=_C1284 ,C1232_=_C1542 ,C1232_=_C1626 ,C1232_=_C1627 ,\nC1232_=_C1629 ,C1232_=_C1631 ,C1232_=_C1632 ,C1232_=_C1633 ,C1232_=_C1634 ,C1232_=_C1636 ,\nC1232_=_C1637 ,C1232_=_C1638 ,C1232_=_C1643 ,C1232_=_C1644 ,C1232_=_C1645 ,C1232_=_C1646 ,\nC1232_=_C1648 ,C1232_=_C1649 ,C1249_=_C1254 ,C1249_=_C1296 ,C1249_=_C1932 ,C1249_=_C2102 ,\nC1249_=_C2386 ,C1249_=_C2567 ,C1249_=_C2651 ,C1249_=_C3039 ,C1249_=_C3106 ,C1249_=_C3361 ,\nC1249_=_C3458 ,C1249_=_C3501 ,C1249_=_C3626 ,C1249_=_C3684 ,C1249_=_C3752 ,C1249_=_C3814 ,\nC1249_=_C3815 ,C1249_=_C3817 ,C1249_=_C3819 ,C1249_=_C3820 ,C1254_=_C1913 ,C1254_=_C2657 ,\nC1254_=_C3043 ,C1254_=_C3138 ,C1254_=_C3342 ,C1254_=_C3376 ,C1254_=_C3473 ,C1254_=_C3606 ,\nC1254_=_C3822 ,C1254_=_C3888 ,C1254_=_C3929 ,C1264_=_C1289 ,C1264_=_C1427 ,C1264_=_C1596 ,\nC1264_=_C2161 ,C1264_=_C2399 ,C1264_=_C3192 ,C1264_=_C3193 ,C1264_=_C3194 ,C1264_=_C3196 ,\nC1264_=_C3198 ,C1264_=_C3199 ,C1264_=_C3200 ,C1264_=_C3204 ,C1264_=_C3205 ,C1264_=_C3206 ,\nC1284_=_C1289 ,C1284_=_C1296 ,C1284_=_C1542 ,C1284_=_C1626 ,C1284_=_C1627 ,C1284_=_C1629 ,\nC1284_=_C1631 ,C1284_=_C1632 ,C1284_=_C1633 ,C1284_=_C1634 ,C1284_=_C1636 ,C1284_=_C1637 ,\nC1284_=_C1638 ,C1284_=_C1643 ,C1284_=_C1644 ,C1284_=_C1645 ,C1284_=_C1646 ,C1284_=_C1648 ,\nC1284_=_C1649 ,C1289_=_C1296 ,C1289_=_C1427 ,C1289_=_C1596 ,C1289_=_C2161 ,C1289_=_C2399 ,\nC1289_=_C3192 ,C1289_=_C3193 ,C1289_=_C3194 ,C1289_=_C3196 ,C1289_=_C3198 ,C1289_=_C3199 ,\nC1289_=_C3200 ,C1289_=_C3204 ,C1289_=_C3205 ,C1289_=_C3206 ,C1296_=_C1932 ,C1296_=_C2102 ,\nC1296_=_C2386 ,C1296_=_C2567 ,C1296_=_C2651 ,C1296_=_C3039 ,C1296_=_C3106 ,C1296_=_C3361 ,\nC1296_=_C3458 ,C1296_=_C3501 ,C1296_=_C3626 ,C1296_=_C3684 ,C1296_=_C3752 ,C1296_=_C3814 ,\nC1296_=_C3815 ,C1296_=_C3817 ,C1296_=_C3819 ,C1296_=_C3820 ,C1374_=_C1386 ,C1374_=_C1395 ,\nC1374_=_C1443 ,C1374_=_C1490 ,C1374_=_C1491 ,C1374_=_C1492 ,C1374_=_C1493 ,C1374_=_C1494 ,\nC1374_=_C1495 ,C1374_=_C1497 ,C1374_=_C1498 ,C1374_=_C1500 ,C1374_=_C1502 ,C1374_=_C1503 ,\nC1374_=_C1504 ,C1374_=_C1506 ,C1374_=_C1508 ,C1374_=_C1511 ,C1374_=_C1512 ,C1374_=_C1513 ,\nC1386_=_C1395 ,C1386_=_C1450 ,C1386_=_C1810 ,C1386_=_C1835 ,C1386_=_C2690 ,C1386_=_C2930 ,\nC1386_=_C2931 ,C1386_=_C2932 ,C1386_=_C2933 ,C1386_=_C2935 ,C1386_=_C2936 ,C1386_=_C2938 ,\nC1386_=_C2940 ,C1386_=_C2943 ,C1386_=_C2945 ,C1386_=_C2946 ,C1395_=_C1537 ,C1395_=_C1782 ,\nC1395_=_C1848 ,C1395_=_C2636 ,C1395_=_C2699 ,C1395_=_C3081 ,C1395_=_C3425 ,C1395_=_C3476 ,\nC1395_=_C3485 ,C1395_=_C3824 ,C1395_=_C4054 ,C1395_=_C4055 ,C1395_=_C4056 ,C1427_=_C1596 ,\nC1427_=_C2161 ,C1427_=_C2399 ,C1427_=_C3192 ,C1427_=_C3193 ,C1427_=_C3194 ,C1427_=_C3196 ,\nC1427_=_C3198 ,C1427_=_C3199 ,C1427_=_C3200 ,C1427_=_C3204 ,C1427_=_C3205 ,C1427_=_C3206 ,\nC1443_=_C1450 ,C1443_=_C1490 ,C1443_=_C1491 ,C1443_=_C1492 ,C1443_=_C1493 ,C1443_=_C1494 ,\nC1443_=_C1495 ,C1443_=_C1497 ,C1443_=_C1498 ,C1443_=_C1500 ,C1443_=_C1502 ,C1443_=_C1503 ,\nC1443_=_C1504 ,C1443_=_C1506 ,C1443_=_C1508 ,C1443_=_C1511 ,C1443_=_C1512</w:t>
      </w:r>
    </w:p>
    <w:p>
      <w:pPr>
        <w:pStyle w:val="PreformattedText"/>
        <w:bidi w:val="0"/>
        <w:spacing w:before="0" w:after="0"/>
        <w:jc w:val="left"/>
        <w:rPr/>
      </w:pPr>
      <w:r>
        <w:rPr/>
        <w:t xml:space="preserve"> </w:t>
      </w:r>
      <w:r>
        <w:rPr/>
        <w:t>,C1443_=_C1513 ,\nC1450_=_C1810 ,C1450_=_C1835 ,C1450_=_C2690 ,C1450_=_C2930 ,C1450_=_C2931 ,C1450_=_C2932 ,\nC1450_=_C2933 ,C1450_=_C2935 ,C1450_=_C2936 ,C1450_=_C2938 ,C1450_=_C2940 ,C1450_=_C2943 ,\nC1450_=_C2945 ,C1450_=_C2946 ,C1490_=_C1491 ,C1490_=_C1492 ,C1490_=_C1493 ,C1490_=_C1494 ,\nC1490_=_C1495 ,C1490_=_C1497 ,C1490_=_C1498 ,C1490_=_C1500 ,C1490_=_C1502 ,C1490_=_C1503 ,\nC1490_=_C1504 ,C1490_=_C1506 ,C1490_=_C1508 ,C1490_=_C1511 ,C1490_=_C1512 ,C1490_=_C1513 ,\nC1491_=_C1492 ,C1491_=_C1493 ,C1491_=_C1494 ,C1491_=_C1495 ,C1491_=_C1497 ,C1491_=_C1498 ,\nC1491_=_C1500 ,C1491_=_C1502 ,C1491_=_C1503 ,C1491_=_C1504 ,C1491_=_C1506 ,C1491_=_C1508 ,\nC1491_=_C1511 ,C1491_=_C1512 ,C1491_=_C1513 ,C1491_=_C1835 ,C1491_=_C1848 ,C1492_=_C1493 ,\nC1492_=_C1494 ,C1492_=_C1495 ,C1492_=_C1497 ,C1492_=_C1498 ,C1492_=_C1500 ,C1492_=_C1502 ,\nC1492_=_C1503 ,C1492_=_C1504 ,C1492_=_C1506 ,C1492_=_C1508 ,C1492_=_C1511 ,C1492_=_C1512 ,\nC1492_=_C1513 ,C1492_=_C2524 ,C1493_=_C1494 ,C1493_=_C1495 ,C1493_=_C1497 ,C1493_=_C1498 ,\nC1493_=_C1500 ,C1493_=_C1502 ,C1493_=_C1503 ,C1493_=_C1504 ,C1493_=_C1506 ,C1493_=_C1508 ,\nC1493_=_C1511 ,C1493_=_C1512 ,C1493_=_C1513 ,C1493_=_C2645 ,C1493_=_C2646 ,C1493_=_C2651 ,\nC1493_=_C2657 ,C1493_=_C2658 ,C1494_=_C1495 ,C1494_=_C1497 ,C1494_=_C1498 ,C1494_=_C1500 ,\nC1494_=_C1502 ,C1494_=_C1503 ,C1494_=_C1504 ,C1494_=_C1506 ,C1494_=_C1508 ,C1494_=_C1511 ,\nC1494_=_C1512 ,C1494_=_C1513 ,C1494_=_C2690 ,C1494_=_C2699 ,C1495_=_C1497 ,C1495_=_C1498 ,\nC1495_=_C1500 ,C1495_=_C1502 ,C1495_=_C1503 ,C1495_=_C1504 ,C1495_=_C1506 ,C1495_=_C1508 ,\nC1495_=_C1511 ,C1495_=_C1512 ,C1495_=_C1513 ,C1497_=_C1498 ,C1497_=_C1500 ,C1497_=_C1502 ,\nC1497_=_C1503 ,C1497_=_C1504 ,C1497_=_C1506 ,C1497_=_C1508 ,C1497_=_C1511 ,C1497_=_C1512 ,\nC1497_=_C1513 ,C1497_=_C3034 ,C1497_=_C3035 ,C1497_=_C3039 ,C1497_=_C3043 ,C1497_=_C3045 ,\nC1498_=_C1500 ,C1498_=_C1502 ,C1498_=_C1503 ,C1498_=_C1504 ,C1498_=_C1506 ,C1498_=_C1508 ,\nC1498_=_C1511 ,C1498_=_C1512 ,C1498_=_C1513 ,C1498_=_C2932 ,C1498_=_C3081 ,C1500_=_C1502 ,\nC1500_=_C1503 ,C1500_=_C1504 ,C1500_=_C1506 ,C1500_=_C1508 ,C1500_=_C1511 ,C1500_=_C1512 ,\nC1500_=_C1513 ,C1502_=_C1503 ,C1502_=_C1504 ,C1502_=_C1506 ,C1502_=_C1508 ,C1502_=_C1511 ,\nC1502_=_C1512 ,C1502_=_C1513 ,C1502_=_C2935 ,C1502_=_C3425 ,C1503_=_C1504 ,C1503_=_C1506 ,\nC1503_=_C1508 ,C1503_=_C1511 ,C1503_=_C1512 ,C1503_=_C1513 ,C1503_=_C2938 ,C1503_=_C3311 ,\nC1504_=_C1506 ,C1504_=_C1508 ,C1504_=_C1511 ,C1504_=_C1512 ,C1504_=_C1513 ,C1504_=_C3490 ,\nC1504_=_C3616 ,C1506_=_C1508 ,C1506_=_C1511 ,C1506_=_C1512 ,C1506_=_C1513 ,C1506_=_C3314 ,\nC1506_=_C3393 ,C1506_=_C3814 ,C1506_=_C3822 ,C1506_=_C3823 ,C1506_=_C3824 ,C1508_=_C1511 ,\nC1508_=_C1512 ,C1508_=_C1513 ,C1508_=_C1643 ,C1511_=_C1512 ,C1511_=_C1513 ,C1512_=_C1513 ,\nC1512_=_C2946 ,C1512_=_C4054 ,C1527_=_C1529 ,C1527_=_C1534 ,C1527_=_C1536 ,C1527_=_C1537 ,\nC1527_=_C1768 ,C1527_=_C1859 ,C1527_=_C2052 ,C1527_=_C2625 ,C1527_=_C2645 ,C1527_=_C2828 ,\nC1527_=_C3034 ,C1527_=_C3307 ,C1527_=_C3309 ,C1527_=_C3310 ,C1527_=_C3311 ,C1527_=_C3312 ,\nC1527_=_C3314 ,C1527_=_C3315 ,C1527_=_C3319 ,C1527_=_C3320 ,C1527_=_C3321 ,C1529_=_C1534 ,\nC1529_=_C1536 ,C1529_=_C1537 ,C1529_=_C1816 ,C1529_=_C2077 ,C1529_=_C2226 ,C1529_=_C2292 ,\nC1529_=_C2337 ,C1529_=_C2748 ,C1529_=_C2888 ,C1529_=_C3285 ,C1529_=_C3465 ,C1529_=_C3490 ,\nC1529_=_C3491 ,C1529_=_C3493 ,C1529_=_C3496 ,C1529_=_C3498 ,C1534_=_C1536 ,C1534_=_C1537 ,\nC1534_=_C1824 ,C1534_=_C2229 ,C1534_=_C2297 ,C1534_=_C2343 ,C1534_=_C2457 ,C1534_=_C2766 ,\nC1534_=_C2853 ,C1534_=_C3225 ,C1534_=_C3433 ,C1534_=_C3471 ,C1534_=_C3616 ,C1534_=_C3662 ,\nC1534_=_C3941 ,C1534_=_C3943 ,C1534_=_C3944 ,C1534_=_C3945 ,C1536_=_C1537 ,C1536_=_C1780 ,\nC1536_=_C2086 ,C1536_=_C2315 ,C1536_=_C2555 ,C1536_=_C2632 ,C1536_=_C2658 ,C1536_=_C2686 ,\nC1536_=_C3045 ,C1536_=_C3483 ,C1536_=_C3503 ,C1536_=_C3808 ,C1536_=_C3823 ,C1536_=_C4015 ,\nC1536_=_C4016 ,C1537_=_C1782 ,C1537_=_C1848 ,C1537_=_C2636 ,C1537_=_C2699 ,C1537_=_C3081 ,\nC1537_=_C3425 ,C1537_=_C3476 ,C1537_=_C3485 ,C1537_=_C3824 ,C1537_=_C4054 ,C1537_=_C4055 ,\nC1537_=_C4056 ,C1542_=_C1626 ,C1542_=_C1627 ,C1542_=_C1629 ,C1542_=_C1631 ,C1542_=_C1632 ,\nC1542_=_C1633 ,C1542_=_C1634 ,C1542_=_C1636 ,C1542_=_C1637 ,C1542_=_C1638 ,C1542_=_C1643 ,\nC1542_=_C1644 ,C1542_=_C1645 ,C1542_=_C1646 ,C1542_=_C1648 ,C1542_=_C1649 ,C1596_=_C2161 ,\nC1596_=_C2399 ,C1596_=_C3192 ,C1596_=_C3193 ,C1596_=_C3194 ,C1596_=_C3196 ,C1596_=_C3198 ,\nC1596_=_C3199 ,C1596_=_C3200 ,C1596_=_C3204 ,C1596_=_C3205 ,C1596_=_C3206 ,C1626_=_C1627 ,\nC1626_=_C1629 ,C1626_=_C1631 ,C1626_=_C1632 ,C1626_=_C1633 ,C1626_=_C1634 ,C1626_=_C1636 ,\nC1626_=_C1637 ,C1626_=_C1638 ,C1626_=_C1643 ,C1626_=_C1644 ,C1626_=_C1645 ,C1626_=_C1646 ,\nC1626_=_C1648 ,C1626_=_C1649 ,C1627_=_C1629 ,C1627_=_C1631 ,C1627_=_C1632 ,C1627_=_C1633 ,\nC1627_=_C1634 ,C1627_=_C1636 ,C1627_=_C1637 ,C1627_=_C1638 ,C1627_=_C1643 ,C1627_=_C1644 ,\nC1627_=_C1645 ,C1627_=_C1646 ,C1627_=_C1648 ,C1627_=_C1649 ,C1627_=_C2585 ,C1629_=_C1631 ,\nC1629_=_C1632 ,C1629_=_C1633 ,C1629_=_C1634 ,C1629_=_C1636 ,C1629_=_C1637 ,C1629_=_C1638 ,\nC1629_=_C1643 ,C1629_=_C1644 ,C1629_=_C1645 ,C1629_=_C1646 ,C1629_=_C1648 ,C1629_=_C1649 ,\nC1629_=_C3106 ,C1631_=_C1632 ,C1631_=_C1633 ,C1631_=_C1634 ,C1631_=_C1636 ,C1631_=_C1637 ,\nC1631_=_C1638 ,C1631_=_C1643 ,C1631_=_C1644 ,C1631_=_C1645 ,C1631_=_C1646 ,C1631_=_C1648 ,\nC1631_=_C1649 ,C1632_=_C1633 ,C1632_=_C1634 ,C1632_=_C1636 ,C1632_=_C1637 ,C1632_=_C1638 ,\nC1632_=_C1643 ,C1632_=_C1644 ,C1632_=_C1645 ,C1632_=_C1646 ,C1632_=_C1648 ,C1632_=_C1649 ,\nC1632_=_C3307 ,C1632_=_C3361 ,C1633_=_C1634 ,C1633_=_C1636 ,C1633_=_C1637 ,C1633_=_C1638 ,\nC1633_=_C1643 ,C1633_=_C1644 ,C1633_=_C1645 ,C1633_=_C1646 ,C1633_=_C1648 ,C1633_=_C1649 ,\nC1633_=_C3458 ,C1634_=_C1636 ,C1634_=_C1637 ,C1634_=_C1638 ,C1634_=_C1643 ,C1634_=_C1644 ,\nC1634_=_C1645 ,C1634_=_C1646 ,C1634_=_C1648 ,C1634_=_C1649 ,C1634_=_C2936 ,C1634_=_C3194 ,\nC1634_=_C3465 ,C1634_=_C3466 ,C1634_=_C3471 ,C1634_=_C3473 ,C1634_=_C3476 ,C1636_=_C1637 ,\nC1636_=_C1638 ,C1636_=_C1643 ,C1636_=_C1644 ,C1636_=_C1645 ,C1636_=_C1646 ,C1636_=_C1648 ,\nC1636_=_C1649 ,C1636_=_C3390 ,C1636_=_C3501 ,C1636_=_C3503 ,C1637_=_C1638 ,C1637_=_C1643 ,\nC1637_=_C1644 ,C1637_=_C1645 ,C1637_=_C1646 ,C1637_=_C1648 ,C1637_=_C1649 ,C1638_=_C1643 ,\nC1638_=_C1644 ,C1638_=_C1645 ,C1638_=_C1646 ,C1638_=_C1648 ,C1638_=_C1649 ,C1643_=_C1644 ,\nC1643_=_C1645 ,C1643_=_C1646 ,C1643_=_C1648 ,C1643_=_C1649 ,C1644_=_C1645 ,C1644_=_C1646 ,\nC1644_=_C1648 ,C1644_=_C1649 ,C1644_=_C3817 ,C1645_=_C1646 ,C1645_=_C1648 ,C1645_=_C1649 ,\nC1646_=_C1648 ,C1646_=_C1649 ,C1648_=_C1649 ,C1648_=_C3819 ,C1733_=_C2082 ,C1733_=_C2293 ,\nC1733_=_C2340 ,C1733_=_C2384 ,C1733_=_C2729 ,C1733_=_C2750 ,C1733_=_C2889 ,C1733_=_C2918 ,\nC1733_=_C3117 ,C1733_=_C3288 ,C1733_=_C3440 ,C1733_=_C3466 ,C1733_=_C3718 ,C1733_=_C3721 ,\nC1733_=_C3723 ,C1733_=_C3724 ,C1768_=_C1780 ,C1768_=_C1782 ,C1768_=_C1859 ,C1768_=_C2052 ,\nC1768_=_C2625 ,C1768_=_C2645 ,C1768_=_C2828 ,C1768_=_C3034 ,C1768_=_C3307 ,C1768_=_C3309 ,\nC1768_=_C3310 ,C1768_=_C3311 ,C1768_=_C3312 ,C1768_=_C3314 ,C1768_=_C3315 ,C1768_=_C3319 ,\nC1768_=_C3320 ,C1768_=_C3321 ,C1780_=_C1782 ,C1780_=_C2086 ,C1780_=_C2315 ,C1780_=_C2555 ,\nC1780_=_C2632 ,C1780_=_C2658 ,C1780_=_C2686 ,C1780_=_C3045 ,C1780_=_C3483 ,C1780_=_C3503 ,\nC1780_=_C3808 ,C1780_=_C3823 ,C1780_=_C4015 ,C1780_=_C4016 ,C1782_=_C1848 ,C1782_=_C2636 ,\nC1782_=_C2699 ,C1782_=_C3081 ,C1782_=_C3425 ,C1782_=_C3476 ,C1782_=_C3485 ,C1782_=_C3824 ,\nC1782_=_C4054 ,C1782_=_C4055 ,C1782_=_C4056 ,C1810_=_C1816 ,C1810_=_C1824 ,C1810_=_C1835 ,\nC1810_=_C2690 ,C1810_=_C2930 ,C1810_=_C2931 ,C1810_=_C2932 ,C1810_=_C2933 ,C1810_=_C2935 ,\nC1810_=_C2936 ,C1810_=_C2938 ,C1810_=_C2940 ,C1810_=_C2943 ,C1810_=_C2945 ,C1810_=_C2946 ,\nC1816_=_C1824 ,C1816_=_C2077 ,C1816_=_C2226 ,C1816_=_C2292 ,C1816_=_C2337 ,C1816_=_C2748 ,\nC1816_=_C2888 ,C1816_=_C3285 ,C1816_=_C3465 ,C1816_=_C3490 ,C1816_=_C3491 ,C1816_=_C3493 ,\nC1816_=_C3496 ,C1816_=_C3498 ,C1824_=_C2229 ,C1824_=_C2297 ,C1824_=_C2343 ,C1824_=_C2457 ,\nC1824_=_C2766 ,C1824_=_C2853 ,C1824_=_C3225 ,C1824_=_C3433 ,C1824_=_C3471 ,C1824_=_C3616 ,\nC1824_=_C3662 ,C1824_=_C3941 ,C1824_=_C3943 ,C1824_=_C3944 ,C1824_=_C3945 ,C1835_=_C1848 ,\nC1835_=_C2690 ,C1835_=_C2930 ,C1835_=_C2931 ,C1835_=_C2932 ,C1835_=_C2933 ,C1835_=_C2935 ,\nC1835_=_C2936 ,C1835_=_C2938 ,C1835_=_C2940 ,C1835_=_C2943 ,C1835_=_C2945 ,C1835_=_C2946 ,\nC1848_=_C2636 ,C1848_=_C2699 ,C1848_=_C3081 ,C1848_=_C3425 ,C1848_=_C3476 ,C1848_=_C3485 ,\nC1848_=_C3824 ,C1848_=_C4054 ,C1848_=_C4055 ,C1848_=_C4056 ,C1859_=_C2052 ,C1859_=_C2625 ,\nC1859_=_C2645 ,C1859_=_C2828 ,C1859_=_C3034 ,C1859_=_C3307 ,C1859_=_C3309 ,C1859_=_C3310 ,\nC1859_=_C3311 ,C1859_=_C3312 ,C1859_=_C3314 ,C1859_=_C3315 ,C1859_=_C3319 ,C1859_=_C3320 ,\nC1859_=_C3321 ,C1913_=_C2657 ,C1913_=_C3043 ,C1913_=_C3138 ,C1913_=_C3342 ,C1913_=_C3376 ,\nC1913_=_C3473 ,C1913_=_C3606 ,C1913_=_C3822 ,C1913_=_C3888 ,C1913_=_C3929 ,C1932_=_C2102 ,\nC1932_=_C2386 ,C1932_=_C2567 ,C1932_=_C2651 ,C1932_=_C3039 ,C1932_=_C3106 ,C1932_=_C3361 ,\nC1932_=_C3458 ,C1932_=_C3501 ,C1932_=_C3626 ,C1932_=_C3684 ,C1932_=_C3752 ,C1932_=_C3814 ,\nC1932_=_C3815 ,C1932_=_C3817 ,C1932_=_C3819 ,C1932_=_C3820 ,C2052_=_C2625 ,C2052_=_C2645 ,\nC2052_=_C2828 ,C2052_=_C3034 ,C2052_=_C3307 ,C2052_=_C3309 ,C2052_=_C3310 ,C2052_=_C3311 ,\nC2052_=_C3312 ,C2052_=_C3314 ,C2052_=_C3315 ,C2052_=_C3319 ,C2052_=_C3320 ,C2052_=_C3321 ,\nC2076_=_C2077 ,C2076_=_C2082 ,C2076_=_C2086 ,C2076_=_C2304 ,C2076_=_C2359 ,C2076_=_C2524 ,\nC2076_=_C2544 ,C2076_=_C2585 ,C2076_=_C2646 ,C2076_=_C2675 ,C2076_=_C2763 ,C2076_=_C3035 ,\nC2076_=_C3144 ,C2076_=_C3390 ,C2076_=_C3391 ,C2076_=_C3393 ,C2076_=_C3395 ,C2076_=_C3397 ,\nC2076_=_C3398 ,C2076_=_C3399 ,C2077_=_C2082 ,C2077_=_C2086 ,C2077_=_C2226 ,C2077_=_C2292 ,\nC2077_=_C2337 ,C2077_=_C2748 ,C2077_=_C2888 ,C2077_=_C3285 ,C2077_=_C3465 ,C2077_=_C3490 ,\nC2077_=_C3491 ,C2077_=_C3493 ,C2077_=_C3496</w:t>
      </w:r>
    </w:p>
    <w:p>
      <w:pPr>
        <w:pStyle w:val="PreformattedText"/>
        <w:bidi w:val="0"/>
        <w:spacing w:before="0" w:after="0"/>
        <w:jc w:val="left"/>
        <w:rPr/>
      </w:pPr>
      <w:r>
        <w:rPr/>
        <w:t xml:space="preserve"> </w:t>
      </w:r>
      <w:r>
        <w:rPr/>
        <w:t>,C2077_=_C3498 ,C2082_=_C2086 ,C2082_=_C2293 ,\nC2082_=_C2340 ,C2082_=_C2384 ,C2082_=_C2729 ,C2082_=_C2750 ,C2082_=_C2889 ,C2082_=_C2918 ,\nC2082_=_C3117 ,C2082_=_C3288 ,C2082_=_C3440 ,C2082_=_C3466 ,C2082_=_C3718 ,C2082_=_C3721 ,\nC2082_=_C3723 ,C2082_=_C3724 ,C2086_=_C2315 ,C2086_=_C2555 ,C2086_=_C2632 ,C2086_=_C2658 ,\nC2086_=_C2686 ,C2086_=_C3045 ,C2086_=_C3483 ,C2086_=_C3503 ,C2086_=_C3808 ,C2086_=_C3823 ,\nC2086_=_C4015 ,C2086_=_C4016 ,C2102_=_C2386 ,C2102_=_C2567 ,C2102_=_C2651 ,C2102_=_C3039 ,\nC2102_=_C3106 ,C2102_=_C3361 ,C2102_=_C3458 ,C2102_=_C3501 ,C2102_=_C3626 ,C2102_=_C3684 ,\nC2102_=_C3752 ,C2102_=_C3814 ,C2102_=_C3815 ,C2102_=_C3817 ,C2102_=_C3819 ,C2102_=_C3820 ,\nC2161_=_C2399 ,C2161_=_C3192 ,C2161_=_C3193 ,C2161_=_C3194 ,C2161_=_C3196 ,C2161_=_C3198 ,\nC2161_=_C3199 ,C2161_=_C3200 ,C2161_=_C3204 ,C2161_=_C3205 ,C2161_=_C3206 ,C2226_=_C2229 ,\nC2226_=_C2292 ,C2226_=_C2337 ,C2226_=_C2748 ,C2226_=_C2888 ,C2226_=_C3285 ,C2226_=_C3465 ,\nC2226_=_C3490 ,C2226_=_C3491 ,C2226_=_C3493 ,C2226_=_C3496 ,C2226_=_C3498 ,C2229_=_C2297 ,\nC2229_=_C2343 ,C2229_=_C2457 ,C2229_=_C2766 ,C2229_=_C2853 ,C2229_=_C3225 ,C2229_=_C3433 ,\nC2229_=_C3471 ,C2229_=_C3616 ,C2229_=_C3662 ,C2229_=_C3941 ,C2229_=_C3943 ,C2229_=_C3944 ,\nC2229_=_C3945 ,C2292_=_C2293 ,C2292_=_C2297 ,C2292_=_C2337 ,C2292_=_C2748 ,C2292_=_C2888 ,\nC2292_=_C3285 ,C2292_=_C3465 ,C2292_=_C3490 ,C2292_=_C3491 ,C2292_=_C3493 ,C2292_=_C3496 ,\nC2292_=_C3498 ,C2293_=_C2297 ,C2293_=_C2340 ,C2293_=_C2384 ,C2293_=_C2729 ,C2293_=_C2750 ,\nC2293_=_C2889 ,C2293_=_C2918 ,C2293_=_C3117 ,C2293_=_C3288 ,C2293_=_C3440 ,C2293_=_C3466 ,\nC2293_=_C3718 ,C2293_=_C3721 ,C2293_=_C3723 ,C2293_=_C3724 ,C2297_=_C2343 ,C2297_=_C2457 ,\nC2297_=_C2766 ,C2297_=_C2853 ,C2297_=_C3225 ,C2297_=_C3433 ,C2297_=_C3471 ,C2297_=_C3616 ,\nC2297_=_C3662 ,C2297_=_C3941 ,C2297_=_C3943 ,C2297_=_C3944 ,C2297_=_C3945 ,C2304_=_C2315 ,\nC2304_=_C2359 ,C2304_=_C2524 ,C2304_=_C2544 ,C2304_=_C2585 ,C2304_=_C2646 ,C2304_=_C2675 ,\nC2304_=_C2763 ,C2304_=_C3035 ,C2304_=_C3144 ,C2304_=_C3390 ,C2304_=_C3391 ,C2304_=_C3393 ,\nC2304_=_C3395 ,C2304_=_C3397 ,C2304_=_C3398 ,C2304_=_C3399 ,C2315_=_C2555 ,C2315_=_C2632 ,\nC2315_=_C2658 ,C2315_=_C2686 ,C2315_=_C3045 ,C2315_=_C3483 ,C2315_=_C3503 ,C2315_=_C3808 ,\nC2315_=_C3823 ,C2315_=_C4015 ,C2315_=_C4016 ,C2337_=_C2340 ,C2337_=_C2343 ,C2337_=_C2748 ,\nC2337_=_C2888 ,C2337_=_C3285 ,C2337_=_C3465 ,C2337_=_C3490 ,C2337_=_C3491 ,C2337_=_C3493 ,\nC2337_=_C3496 ,C2337_=_C3498 ,C2340_=_C2343 ,C2340_=_C2384 ,C2340_=_C2729 ,C2340_=_C2750 ,\nC2340_=_C2889 ,C2340_=_C2918 ,C2340_=_C3117 ,C2340_=_C3288 ,C2340_=_C3440 ,C2340_=_C3466 ,\nC2340_=_C3718 ,C2340_=_C3721 ,C2340_=_C3723 ,C2340_=_C3724 ,C2343_=_C2457 ,C2343_=_C2766 ,\nC2343_=_C2853 ,C2343_=_C3225 ,C2343_=_C3433 ,C2343_=_C3471 ,C2343_=_C3616 ,C2343_=_C3662 ,\nC2343_=_C3941 ,C2343_=_C3943 ,C2343_=_C3944 ,C2343_=_C3945 ,C2359_=_C2524 ,C2359_=_C2544 ,\nC2359_=_C2585 ,C2359_=_C2646 ,C2359_=_C2675 ,C2359_=_C2763 ,C2359_=_C3035 ,C2359_=_C3144 ,\nC2359_=_C3390 ,C2359_=_C3391 ,C2359_=_C3393 ,C2359_=_C3395 ,C2359_=_C3397 ,C2359_=_C3398 ,\nC2359_=_C3399 ,C2384_=_C2386 ,C2384_=_C2729 ,C2384_=_C2750 ,C2384_=_C2889 ,C2384_=_C2918 ,\nC2384_=_C3117 ,C2384_=_C3288 ,C2384_=_C3440 ,C2384_=_C3466 ,C2384_=_C3718 ,C2384_=_C3721 ,\nC2384_=_C3723 ,C2384_=_C3724 ,C2386_=_C2567 ,C2386_=_C2651 ,C2386_=_C3039 ,C2386_=_C3106 ,\nC2386_=_C3361 ,C2386_=_C3458 ,C2386_=_C3501 ,C2386_=_C3626 ,C2386_=_C3684 ,C2386_=_C3752 ,\nC2386_=_C3814 ,C2386_=_C3815 ,C2386_=_C3817 ,C2386_=_C3819 ,C2386_=_C3820 ,C2399_=_C3192 ,\nC2399_=_C3193 ,C2399_=_C3194 ,C2399_=_C3196 ,C2399_=_C3198 ,C2399_=_C3199 ,C2399_=_C3200 ,\nC2399_=_C3204 ,C2399_=_C3205 ,C2399_=_C3206 ,C2457_=_C2766 ,C2457_=_C2853 ,C2457_=_C3225 ,\nC2457_=_C3433 ,C2457_=_C3471 ,C2457_=_C3616 ,C2457_=_C3662 ,C2457_=_C3941 ,C2457_=_C3943 ,\nC2457_=_C3944 ,C2457_=_C3945 ,C2524_=_C2544 ,C2524_=_C2585 ,C2524_=_C2646 ,C2524_=_C2675 ,\nC2524_=_C2763 ,C2524_=_C3035 ,C2524_=_C3144 ,C2524_=_C3390 ,C2524_=_C3391 ,C2524_=_C3393 ,\nC2524_=_C3395 ,C2524_=_C3397 ,C2524_=_C3398 ,C2524_=_C3399 ,C2544_=_C2555 ,C2544_=_C2585 ,\nC2544_=_C2646 ,C2544_=_C2675 ,C2544_=_C2763 ,C2544_=_C3035 ,C2544_=_C3144 ,C2544_=_C3390 ,\nC2544_=_C3391 ,C2544_=_C3393 ,C2544_=_C3395 ,C2544_=_C3397 ,C2544_=_C3398 ,C2544_=_C3399 ,\nC2555_=_C2632 ,C2555_=_C2658 ,C2555_=_C2686 ,C2555_=_C3045 ,C2555_=_C3483 ,C2555_=_C3503 ,\nC2555_=_C3808 ,C2555_=_C3823 ,C2555_=_C4015 ,C2555_=_C4016 ,C2567_=_C2651 ,C2567_=_C3039 ,\nC2567_=_C3106 ,C2567_=_C3361 ,C2567_=_C3458 ,C2567_=_C3501 ,C2567_=_C3626 ,C2567_=_C3684 ,\nC2567_=_C3752 ,C2567_=_C3814 ,C2567_=_C3815 ,C2567_=_C3817 ,C2567_=_C3819 ,C2567_=_C3820 ,\nC2585_=_C2646 ,C2585_=_C2675 ,C2585_=_C2763 ,C2585_=_C3035 ,C2585_=_C3144 ,C2585_=_C3390 ,\nC2585_=_C3391 ,C2585_=_C3393 ,C2585_=_C3395 ,C2585_=_C3397 ,C2585_=_C3398 ,C2585_=_C3399 ,\nC2625_=_C2632 ,C2625_=_C2636 ,C2625_=_C2645 ,C2625_=_C2828 ,C2625_=_C3034 ,C2625_=_C3307 ,\nC2625_=_C3309 ,C2625_=_C3310 ,C2625_=_C3311 ,C2625_=_C3312 ,C2625_=_C3314 ,C2625_=_C3315 ,\nC2625_=_C3319 ,C2625_=_C3320 ,C2625_=_C3321 ,C2632_=_C2636 ,C2632_=_C2658 ,C2632_=_C2686 ,\nC2632_=_C3045 ,C2632_=_C3483 ,C2632_=_C3503 ,C2632_=_C3808 ,C2632_=_C3823 ,C2632_=_C4015 ,\nC2632_=_C4016 ,C2636_=_C2699 ,C2636_=_C3081 ,C2636_=_C3425 ,C2636_=_C3476 ,C2636_=_C3485 ,\nC2636_=_C3824 ,C2636_=_C4054 ,C2636_=_C4055 ,C2636_=_C4056 ,C2645_=_C2646 ,C2645_=_C2651 ,\nC2645_=_C2657 ,C2645_=_C2658 ,C2645_=_C2828 ,C2645_=_C3034 ,C2645_=_C3307 ,C2645_=_C3309 ,\nC2645_=_C3310 ,C2645_=_C3311 ,C2645_=_C3312 ,C2645_=_C3314 ,C2645_=_C3315 ,C2645_=_C3319 ,\nC2645_=_C3320 ,C2645_=_C3321 ,C2646_=_C2651 ,C2646_=_C2657 ,C2646_=_C2658 ,C2646_=_C2675 ,\nC2646_=_C2763 ,C2646_=_C3035 ,C2646_=_C3144 ,C2646_=_C3390 ,C2646_=_C3391 ,C2646_=_C3393 ,\nC2646_=_C3395 ,C2646_=_C3397 ,C2646_=_C3398 ,C2646_=_C3399 ,C2651_=_C2657 ,C2651_=_C2658 ,\nC2651_=_C3039 ,C2651_=_C3106 ,C2651_=_C3361 ,C2651_=_C3458 ,C2651_=_C3501 ,C2651_=_C3626 ,\nC2651_=_C3684 ,C2651_=_C3752 ,C2651_=_C3814 ,C2651_=_C3815 ,C2651_=_C3817 ,C2651_=_C3819 ,\nC2651_=_C3820 ,C2657_=_C2658 ,C2657_=_C3043 ,C2657_=_C3138 ,C2657_=_C3342 ,C2657_=_C3376 ,\nC2657_=_C3473 ,C2657_=_C3606 ,C2657_=_C3822 ,C2657_=_C3888 ,C2657_=_C3929 ,C2658_=_C2686 ,\nC2658_=_C3045 ,C2658_=_C3483 ,C2658_=_C3503 ,C2658_=_C3808 ,C2658_=_C3823 ,C2658_=_C4015 ,\nC2658_=_C4016 ,C2675_=_C2686 ,C2675_=_C2763 ,C2675_=_C3035 ,C2675_=_C3144 ,C2675_=_C3390 ,\nC2675_=_C3391 ,C2675_=_C3393 ,C2675_=_C3395 ,C2675_=_C3397 ,C2675_=_C3398 ,C2675_=_C3399 ,\nC2686_=_C3045 ,C2686_=_C3483 ,C2686_=_C3503 ,C2686_=_C3808 ,C2686_=_C3823 ,C2686_=_C4015 ,\nC2686_=_C4016 ,C2690_=_C2699 ,C2690_=_C2930 ,C2690_=_C2931 ,C2690_=_C2932 ,C2690_=_C2933 ,\nC2690_=_C2935 ,C2690_=_C2936 ,C2690_=_C2938 ,C2690_=_C2940 ,C2690_=_C2943 ,C2690_=_C2945 ,\nC2690_=_C2946 ,C2699_=_C3081 ,C2699_=_C3425 ,C2699_=_C3476 ,C2699_=_C3485 ,C2699_=_C3824 ,\nC2699_=_C4054 ,C2699_=_C4055 ,C2699_=_C4056 ,C2729_=_C2750 ,C2729_=_C2889 ,C2729_=_C2918 ,\nC2729_=_C3117 ,C2729_=_C3288 ,C2729_=_C3440 ,C2729_=_C3466 ,C2729_=_C3718 ,C2729_=_C3721 ,\nC2729_=_C3723 ,C2729_=_C3724 ,C2748_=_C2750 ,C2748_=_C2888 ,C2748_=_C3285 ,C2748_=_C3465 ,\nC2748_=_C3490 ,C2748_=_C3491 ,C2748_=_C3493 ,C2748_=_C3496 ,C2748_=_C3498 ,C2750_=_C2889 ,\nC2750_=_C2918 ,C2750_=_C3117 ,C2750_=_C3288 ,C2750_=_C3440 ,C2750_=_C3466 ,C2750_=_C3718 ,\nC2750_=_C3721 ,C2750_=_C3723 ,C2750_=_C3724 ,C2763_=_C2766 ,C2763_=_C3035 ,C2763_=_C3144 ,\nC2763_=_C3390 ,C2763_=_C3391 ,C2763_=_C3393 ,C2763_=_C3395 ,C2763_=_C3397 ,C2763_=_C3398 ,\nC2763_=_C3399 ,C2766_=_C2853 ,C2766_=_C3225 ,C2766_=_C3433 ,C2766_=_C3471 ,C2766_=_C3616 ,\nC2766_=_C3662 ,C2766_=_C3941 ,C2766_=_C3943 ,C2766_=_C3944 ,C2766_=_C3945 ,C2828_=_C3034 ,\nC2828_=_C3307 ,C2828_=_C3309 ,C2828_=_C3310 ,C2828_=_C3311 ,C2828_=_C3312 ,C2828_=_C3314 ,\nC2828_=_C3315 ,C2828_=_C3319 ,C2828_=_C3320 ,C2828_=_C3321 ,C2853_=_C3225 ,C2853_=_C3433 ,\nC2853_=_C3471 ,C2853_=_C3616 ,C2853_=_C3662 ,C2853_=_C3941 ,C2853_=_C3943 ,C2853_=_C3944 ,\nC2853_=_C3945 ,C2888_=_C2889 ,C2888_=_C3285 ,C2888_=_C3465 ,C2888_=_C3490 ,C2888_=_C3491 ,\nC2888_=_C3493 ,C2888_=_C3496 ,C2888_=_C3498 ,C2889_=_C2918 ,C2889_=_C3117 ,C2889_=_C3288 ,\nC2889_=_C3440 ,C2889_=_C3466 ,C2889_=_C3718 ,C2889_=_C3721 ,C2889_=_C3723 ,C2889_=_C3724 ,\nC2918_=_C3117 ,C2918_=_C3288 ,C2918_=_C3440 ,C2918_=_C3466 ,C2918_=_C3718 ,C2918_=_C3721 ,\nC2918_=_C3723 ,C2918_=_C3724 ,C2930_=_C2931 ,C2930_=_C2932 ,C2930_=_C2933 ,C2930_=_C2935 ,\nC2930_=_C2936 ,C2930_=_C2938 ,C2930_=_C2940 ,C2930_=_C2943 ,C2930_=_C2945 ,C2930_=_C2946 ,\nC2931_=_C2932 ,C2931_=_C2933 ,C2931_=_C2935 ,C2931_=_C2936 ,C2931_=_C2938 ,C2931_=_C2940 ,\nC2931_=_C2943 ,C2931_=_C2945 ,C2931_=_C2946 ,C2932_=_C2933 ,C2932_=_C2935 ,C2932_=_C2936 ,\nC2932_=_C2938 ,C2932_=_C2940 ,C2932_=_C2943 ,C2932_=_C2945 ,C2932_=_C2946 ,C2932_=_C3081 ,\nC2933_=_C2935 ,C2933_=_C2936 ,C2933_=_C2938 ,C2933_=_C2940 ,C2933_=_C2943 ,C2933_=_C2945 ,\nC2933_=_C2946 ,C2935_=_C2936 ,C2935_=_C2938 ,C2935_=_C2940 ,C2935_=_C2943 ,C2935_=_C2945 ,\nC2935_=_C2946 ,C2935_=_C3425 ,C2936_=_C2938 ,C2936_=_C2940 ,C2936_=_C2943 ,C2936_=_C2945 ,\nC2936_=_C2946 ,C2936_=_C3194 ,C2936_=_C3465 ,C2936_=_C3466 ,C2936_=_C3471 ,C2936_=_C3473 ,\nC2936_=_C3476 ,C2938_=_C2940 ,C2938_=_C2943 ,C2938_=_C2945 ,C2938_=_C2946 ,C2938_=_C3311 ,\nC2940_=_C2943 ,C2940_=_C2945 ,C2940_=_C2946 ,C2943_=_C2945 ,C2943_=_C2946 ,C2945_=_C2946 ,\nC2946_=_C4054 ,C3034_=_C3035 ,C3034_=_C3039 ,C3034_=_C3043 ,C3034_=_C3045 ,C3034_=_C3307 ,\nC3034_=_C3309 ,C3034_=_C3310 ,C3034_=_C3311 ,C3034_=_C3312 ,C3034_=_C3314 ,C3034_=_C3315 ,\nC3034_=_C3319 ,C3034_=_C3320 ,C3034_=_C3321 ,C3035_=_C3039 ,C3035_=_C3043 ,C3035_=_C3045 ,\nC3035_=_C3144 ,C3035_=_C3390 ,C3035_=_C3391 ,C3035_=_C3393 ,C3035_=_C3395 ,C3035_=_C3397 ,\nC3035_=_C3398 ,C3035_=_C3399 ,C3039_=_C3043 ,C3039_=_C3045 ,C3039_=_C3106 ,C3039_=_C3361 ,\nC3039_=_C3458 ,C3039_=_C3501 ,C3039_=_C3626 ,C3039_=_C3684 ,C3039_=_C3752 ,C3039_=_C3814 ,\nC3039_=_C3815</w:t>
      </w:r>
    </w:p>
    <w:p>
      <w:pPr>
        <w:pStyle w:val="PreformattedText"/>
        <w:bidi w:val="0"/>
        <w:spacing w:before="0" w:after="0"/>
        <w:jc w:val="left"/>
        <w:rPr/>
      </w:pPr>
      <w:r>
        <w:rPr/>
        <w:t xml:space="preserve"> </w:t>
      </w:r>
      <w:r>
        <w:rPr/>
        <w:t>,C3039_=_C3817 ,C3039_=_C3819 ,C3039_=_C3820 ,C3043_=_C3045 ,C3043_=_C3138 ,\nC3043_=_C3342 ,C3043_=_C3376 ,C3043_=_C3473 ,C3043_=_C3606 ,C3043_=_C3822 ,C3043_=_C3888 ,\nC3043_=_C3929 ,C3045_=_C3483 ,C3045_=_C3503 ,C3045_=_C3808 ,C3045_=_C3823 ,C3045_=_C4015 ,\nC3045_=_C4016 ,C3081_=_C3425 ,C3081_=_C3476 ,C3081_=_C3485 ,C3081_=_C3824 ,C3081_=_C4054 ,\nC3081_=_C4055 ,C3081_=_C4056 ,C3106_=_C3361 ,C3106_=_C3458 ,C3106_=_C3501 ,C3106_=_C3626 ,\nC3106_=_C3684 ,C3106_=_C3752 ,C3106_=_C3814 ,C3106_=_C3815 ,C3106_=_C3817 ,C3106_=_C3819 ,\nC3106_=_C3820 ,C3117_=_C3288 ,C3117_=_C3440 ,C3117_=_C3466 ,C3117_=_C3718 ,C3117_=_C3721 ,\nC3117_=_C3723 ,C3117_=_C3724 ,C3138_=_C3342 ,C3138_=_C3376 ,C3138_=_C3473 ,C3138_=_C3606 ,\nC3138_=_C3822 ,C3138_=_C3888 ,C3138_=_C3929 ,C3144_=_C3390 ,C3144_=_C3391 ,C3144_=_C3393 ,\nC3144_=_C3395 ,C3144_=_C3397 ,C3144_=_C3398 ,C3144_=_C3399 ,C3192_=_C3193 ,C3192_=_C3194 ,\nC3192_=_C3196 ,C3192_=_C3198 ,C3192_=_C3199 ,C3192_=_C3200 ,C3192_=_C3204 ,C3192_=_C3205 ,\nC3192_=_C3206 ,C3193_=_C3194 ,C3193_=_C3196 ,C3193_=_C3198 ,C3193_=_C3199 ,C3193_=_C3200 ,\nC3193_=_C3204 ,C3193_=_C3205 ,C3193_=_C3206 ,C3193_=_C3440 ,C3194_=_C3196 ,C3194_=_C3198 ,\nC3194_=_C3199 ,C3194_=_C3200 ,C3194_=_C3204 ,C3194_=_C3205 ,C3194_=_C3206 ,C3194_=_C3465 ,\nC3194_=_C3466 ,C3194_=_C3471 ,C3194_=_C3473 ,C3194_=_C3476 ,C3196_=_C3198 ,C3196_=_C3199 ,\nC3196_=_C3200 ,C3196_=_C3204 ,C3196_=_C3205 ,C3196_=_C3206 ,C3198_=_C3199 ,C3198_=_C3200 ,\nC3198_=_C3204 ,C3198_=_C3205 ,C3198_=_C3206 ,C3198_=_C3752 ,C3199_=_C3200 ,C3199_=_C3204 ,\nC3199_=_C3205 ,C3199_=_C3206 ,C3200_=_C3204 ,C3200_=_C3205 ,C3200_=_C3206 ,C3204_=_C3205 ,\nC3204_=_C3206 ,C3205_=_C3206 ,C3206_=_C3820 ,C3225_=_C3433 ,C3225_=_C3471 ,C3225_=_C3616 ,\nC3225_=_C3662 ,C3225_=_C3941 ,C3225_=_C3943 ,C3225_=_C3944 ,C3225_=_C3945 ,C3285_=_C3288 ,\nC3285_=_C3465 ,C3285_=_C3490 ,C3285_=_C3491 ,C3285_=_C3493 ,C3285_=_C3496 ,C3285_=_C3498 ,\nC3288_=_C3440 ,C3288_=_C3466 ,C3288_=_C3718 ,C3288_=_C3721 ,C3288_=_C3723 ,C3288_=_C3724 ,\nC3307_=_C3309 ,C3307_=_C3310 ,C3307_=_C3311 ,C3307_=_C3312 ,C3307_=_C3314 ,C3307_=_C3315 ,\nC3307_=_C3319 ,C3307_=_C3320 ,C3307_=_C3321 ,C3307_=_C3361 ,C3309_=_C3310 ,C3309_=_C3311 ,\nC3309_=_C3312 ,C3309_=_C3314 ,C3309_=_C3315 ,C3309_=_C3319 ,C3309_=_C3320 ,C3309_=_C3321 ,\nC3309_=_C3483 ,C3309_=_C3485 ,C3310_=_C3311 ,C3310_=_C3312 ,C3310_=_C3314 ,C3310_=_C3315 ,\nC3310_=_C3319 ,C3310_=_C3320 ,C3310_=_C3321 ,C3311_=_C3312 ,C3311_=_C3314 ,C3311_=_C3315 ,\nC3311_=_C3319 ,C3311_=_C3320 ,C3311_=_C3321 ,C3312_=_C3314 ,C3312_=_C3315 ,C3312_=_C3319 ,\nC3312_=_C3320 ,C3312_=_C3321 ,C3314_=_C3315 ,C3314_=_C3319 ,C3314_=_C3320 ,C3314_=_C3321 ,\nC3314_=_C3393 ,C3314_=_C3814 ,C3314_=_C3822 ,C3314_=_C3823 ,C3314_=_C3824 ,C3315_=_C3319 ,\nC3315_=_C3320 ,C3315_=_C3321 ,C3319_=_C3320 ,C3319_=_C3321 ,C3319_=_C4015 ,C3319_=_C4055 ,\nC3320_=_C3321 ,C3320_=_C3398 ,C3321_=_C4016 ,C3321_=_C4056 ,C3342_=_C3376 ,C3342_=_C3473 ,\nC3342_=_C3606 ,C3342_=_C3822 ,C3342_=_C3888 ,C3342_=_C3929 ,C3361_=_C3458 ,C3361_=_C3501 ,\nC3361_=_C3626 ,C3361_=_C3684 ,C3361_=_C3752 ,C3361_=_C3814 ,C3361_=_C3815 ,C3361_=_C3817 ,\nC3361_=_C3819 ,C3361_=_C3820 ,C3376_=_C3473 ,C3376_=_C3606 ,C3376_=_C3822 ,C3376_=_C3888 ,\nC3376_=_C3929 ,C3390_=_C3391 ,C3390_=_C3393 ,C3390_=_C3395 ,C3390_=_C3397 ,C3390_=_C3398 ,\nC3390_=_C3399 ,C3390_=_C3501 ,C3390_=_C3503 ,C3391_=_C3393 ,C3391_=_C3395 ,C3391_=_C3397 ,\nC3391_=_C3398 ,C3391_=_C3399 ,C3391_=_C3808 ,C3393_=_C3395 ,C3393_=_C3397 ,C3393_=_C3398 ,\nC3393_=_C3399 ,C3393_=_C3814 ,C3393_=_C3822 ,C3393_=_C3823 ,C3393_=_C3824 ,C3395_=_C3397 ,\nC3395_=_C3398 ,C3395_=_C3399 ,C3395_=_C3721 ,C3397_=_C3398 ,C3397_=_C3399 ,C3398_=_C3399 ,\nC3425_=_C3476 ,C3425_=_C3485 ,C3425_=_C3824 ,C3425_=_C4054 ,C3425_=_C4055 ,C3425_=_C4056 ,\nC3433_=_C3471 ,C3433_=_C3616 ,C3433_=_C3662 ,C3433_=_C3941 ,C3433_=_C3943 ,C3433_=_C3944 ,\nC3433_=_C3945 ,C3440_=_C3466 ,C3440_=_C3718 ,C3440_=_C3721 ,C3440_=_C3723 ,C3440_=_C3724 ,\nC3458_=_C3501 ,C3458_=_C3626 ,C3458_=_C3684 ,C3458_=_C3752 ,C3458_=_C3814 ,C3458_=_C3815 ,\nC3458_=_C3817 ,C3458_=_C3819 ,C3458_=_C3820 ,C3465_=_C3466 ,C3465_=_C3471 ,C3465_=_C3473 ,\nC3465_=_C3476 ,C3465_=_C3490 ,C3465_=_C3491 ,C3465_=_C3493 ,C3465_=_C3496 ,C3465_=_C3498 ,\nC3466_=_C3471 ,C3466_=_C3473 ,C3466_=_C3476 ,C3466_=_C3718 ,C3466_=_C3721 ,C3466_=_C3723 ,\nC3466_=_C3724 ,C3471_=_C3473 ,C3471_=_C3476 ,C3471_=_C3616 ,C3471_=_C3662 ,C3471_=_C3941 ,\nC3471_=_C3943 ,C3471_=_C3944 ,C3471_=_C3945 ,C3473_=_C3476 ,C3473_=_C3606 ,C3473_=_C3822 ,\nC3473_=_C3888 ,C3473_=_C3929 ,C3476_=_C3485 ,C3476_=_C3824 ,C3476_=_C4054 ,C3476_=_C4055 ,\nC3476_=_C4056 ,C3483_=_C3485 ,C3483_=_C3503 ,C3483_=_C3808 ,C3483_=_C3823 ,C3483_=_C4015 ,\nC3483_=_C4016 ,C3485_=_C3824 ,C3485_=_C4054 ,C3485_=_C4055 ,C3485_=_C4056 ,C3490_=_C3491 ,\nC3490_=_C3493 ,C3490_=_C3496 ,C3490_=_C3498 ,C3490_=_C3616 ,C3491_=_C3493 ,C3491_=_C3496 ,\nC3491_=_C3498 ,C3491_=_C3662 ,C3493_=_C3496 ,C3493_=_C3498 ,C3493_=_C3718 ,C3496_=_C3498 ,\nC3496_=_C3941 ,C3498_=_C3943 ,C3501_=_C3503 ,C3501_=_C3626 ,C3501_=_C3684 ,C3501_=_C3752 ,\nC3501_=_C3814 ,C3501_=_C3815 ,C3501_=_C3817 ,C3501_=_C3819 ,C3501_=_C3820 ,C3503_=_C3808 ,\nC3503_=_C3823 ,C3503_=_C4015 ,C3503_=_C4016 ,C3606_=_C3822 ,C3606_=_C3888 ,C3606_=_C3929 ,\nC3616_=_C3662 ,C3616_=_C3941 ,C3616_=_C3943 ,C3616_=_C3944 ,C3616_=_C3945 ,C3626_=_C3684 ,\nC3626_=_C3752 ,C3626_=_C3814 ,C3626_=_C3815 ,C3626_=_C3817 ,C3626_=_C3819 ,C3626_=_C3820 ,\nC3662_=_C3941 ,C3662_=_C3943 ,C3662_=_C3944 ,C3662_=_C3945 ,C3684_=_C3752 ,C3684_=_C3814 ,\nC3684_=_C3815 ,C3684_=_C3817 ,C3684_=_C3819 ,C3684_=_C3820 ,C3718_=_C3721 ,C3718_=_C3723 ,\nC3718_=_C3724 ,C3721_=_C3723 ,C3721_=_C3724 ,C3723_=_C3724 ,C3724_=_C3945 ,C3752_=_C3814 ,\nC3752_=_C3815 ,C3752_=_C3817 ,C3752_=_C3819 ,C3752_=_C3820 ,C3808_=_C3823 ,C3808_=_C4015 ,\nC3808_=_C4016 ,C3814_=_C3815 ,C3814_=_C3817 ,C3814_=_C3819 ,C3814_=_C3820 ,C3814_=_C3822 ,\nC3814_=_C3823 ,C3814_=_C3824 ,C3815_=_C3817 ,C3815_=_C3819 ,C3815_=_C3820 ,C3817_=_C3819 ,\nC3817_=_C3820 ,C3819_=_C3820 ,C3822_=_C3823 ,C3822_=_C3824 ,C3822_=_C3888 ,C3822_=_C3929 ,\nC3823_=_C3824 ,C3823_=_C4015 ,C3823_=_C4016 ,C3824_=_C4054 ,C3824_=_C4055 ,C3824_=_C4056 ,\nC3888_=_C3929 ,C3941_=_C3943 ,C3941_=_C3944 ,C3941_=_C3945 ,C3943_=_C3944 ,C3943_=_C3945 ,\nC3944_=_C3945 ,C4015_=_C4016 ,C4015_=_C4055 ,C4016_=_C4056 ,C4054_=_C4055 ,C4054_=_C4056 ,\nC4055_=_C4056 ,"];104[shape=box, label="id:104 level: 4\n360: C39 C43 C47 C109 C111 \nC118 C129 C131 C140 C150 C214 \nC234 C239 C246 C282 C313 C315 \nC324 C345 C349 C353 C361 C401 \nC490 C491 C495 C499 C514 C516 \nC517 C520 C522 C523 C524 C525 \nC526 C527 C528 C529 C530 C531 \nC532 C533 C534 C535 C536 C537 \nC539 C540 C541 C552 C594 C595 \nC596 C597 C598 C599 C600 C601 \nC602 C603 C604 C605 C606 C607 \nC609 C610 C611 C612 C614 C615 \nC642 C670 C673 C674 C676 C692 \nC728 C734 C781 C782 C783 C786 \nC788 C789 C790 C791 C792 C793 \nC794 C795 C796 C797 C798 C799 \nC801 C803 C804 C1009 C1022 C1026 \nC1027 C1045 C1095 C1102 C1113 C1157 \nC1210 C1237 C1243 C1260 C1280 C1291 \nC1310 C1317 C1330 C1331 C1351 C1353 \nC1354 C1356 C1357 C1359 C1360 C1361 \nC1363 C1365 C1366 C1367 C1368 C1369 \nC1370 C1371 C1372 C1373 C1383 C1401 \nC1470 C1494 C1520 C1551 C1598 C1633 \nC1650 C1653 C1657 C1663 C1675 C1676 \nC1677 C1679 C1680 C1681 C1682 C1683 \nC1684 C1685 C1686 C1687 C1688 C1690 \nC1691 C1692 C1693 C1718 C1739 C1740 \nC1741 C1742 C1743 C1744 C1745 C1746 \nC1747 C1748 C1749 C1750 C1751 C1752 \nC1753 C1754 C1755 C1756 C1757 C1758 \nC1765 C1789 C1831 C1833 C1852 C1873 \nC1917 C1926 C1943 C1944 C1945 C1947 \nC1948 C1951 C1952 C1953 C1954 C1955 \nC1956 C1957 C1958 C1959 C1960 C1961 \nC1990 C1993 C2007 C2008 C2009 C2010 \nC2011 C2012 C2013 C2014 C2015 C2016 \nC2017 C2019 C2020 C2021 C2066 C2097 \nC2125 C2136 C2140 C2225 C2282 C2284 \nC2285 C2287 C2289 C2290 C2292 C2293 \nC2294 C2295 C2296 C2297 C2298 C2299 \nC2330 C2446 C2448 C2449 C2451 C2452 \nC2453 C2454 C2455 C2456 C2457 C2458 \nC2459 C2460 C2465 C2481 C2494 C2572 \nC2634 C2643 C2674 C2676 C2689 C2690 \nC2691 C2692 C2693 C2695 C2696 C2697 \nC2698 C2699 C2700 C2701 C2740 C2744 \nC2757 C2762 C2841 C2843 C2844 C2845 \nC2846 C2847 C2848 C2849 C2850 C2851 \nC2852 C2853 C2854 C2855 C2856 C2857 \nC2896 C2922 C2977 C2979 C3016 C3068 \nC3096 C3100 C3178 C3218 C3219 C3220 \nC3221 C3222 C3223 C3224 C3225 C3226 \nC3227 C3228 C3229 C3230 C3231 C3347 \nC3356 C3378 C3418 C3453 C3456 C3457 \nC3458 C3459 C3460 C3461 C3462 C3463 \nC3464 C3484 C3518 C3736 C3810 C3862 \nC3877 C3880 C3920 C3924 C3938 C3973 \nC3985 C4017 C4025 C4033 C4034 C4035 \nC4036 C4052 C4060 C4078 C4091 C4099 \nC4105 \n4534: C39_=_C43( C39 C43 ) C39_=_C47( C39 C47 ) C39_=_C109( C39 C109 ) C39_=_C129( C39 C129 ) C39_=_C234( C39 C234 ) \nC39_=_C313( C39 C313 ) C39_=_C345( C39 C345 ) C39_=_C594( C39 C594 ) C39_=_C595( C39 C595 ) C39_=_C596( C39 C596 ) C39_=_C597( C39 C597 ) \nC39_=_C598( C39 C598 ) C39_=_C599( C39 C599 ) C39_=_C600( C39 C600 ) C39_=_C601( C39 C601 ) C39_=_C602( C39 C602 ) C39_=_C603( C39 C603 ) \nC39_=_C604( C39 C604 ) C39_=_C605( C39 C605 ) C39_=_C606( C39 C606 ) C39_=_C607( C39 C607 ) C39_=_C609( C39 C609 ) C39_=_C610( C39 C610 ) \nC39_=_C611( C39 C611 ) C39_=_C612( C39 C612 ) C39_=_C614( C39 C614 ) C39_=_C615( C39 C615 ) C43_=_C47( C43 C47 ) C43_=_C111( C43 C111 ) \nC43_=_C131( C43 C131 ) C43_=_C239( C43 C239 ) C43_=_C315( C43 C315 ) C43_=_C349( C43 C349 ) C43_=_C491( C43 C491 ) C43_=_C598( C43 C598 ) \nC43_=_C1027( C43 C1027 ) C43_=_C1210( C43 C1210 ) C43_=_C1852( C43 C1852 ) C43_=_C2446( C43 C2446 ) C43_=_C2448( C43 C2448 ) C43_=_C2449( C43 C2449 ) \nC43_=_C2451( C43 C2451 ) C43_=_C2452( C43 C2452 ) C43_=_C2453( C43 C2453 ) C43_=_C2454( C43 C2454 ) C43_=_C2455( C43 C2455 ) C43_=_C2456( C43 C2456 ) \nC43_=_C2457( C43 C2457 ) C43_=_C2458( C43 C2458 ) C43_=_C2459( C43 C2459 ) C43_=_C2460( C43 C2460 ) C47_=_C118( C47 C118 ) C47_=_C140( C47 C140 ) \nC47_=_C246( C47 C246 ) C47_=_C324( C47 C324 ) C47_=_C353(</w:t>
      </w:r>
    </w:p>
    <w:p>
      <w:pPr>
        <w:pStyle w:val="PreformattedText"/>
        <w:bidi w:val="0"/>
        <w:spacing w:before="0" w:after="0"/>
        <w:jc w:val="left"/>
        <w:rPr/>
      </w:pPr>
      <w:r>
        <w:rPr/>
        <w:t xml:space="preserve"> </w:t>
      </w:r>
      <w:r>
        <w:rPr/>
        <w:t>C47 C353 ) C47_=_C692( C47 C692 ) C47_=_C2125( C47 C2125 ) C47_=_C2458( C47 C2458 ) \nC47_=_C2572( C47 C2572 ) C47_=_C2634( C47 C2634 ) C47_=_C2922( C47 C2922 ) C47_=_C3068( C47 C3068 ) C47_=_C3378( C47 C3378 ) C47_=_C3418( C47 C3418 ) \nC47_=_C3484( C47 C3484 ) C47_=_C3880( C47 C3880 ) C47_=_C3920( C47 C3920 ) C47_=_C4017( C47 C4017 ) C47_=_C4033( C47 C4033 ) C47_=_C4034( C47 C4034 ) \nC47_=_C4035( C47 C4035 ) C47_=_C4036( C47 C4036 ) C109_=_C111( C109 C111 ) C109_=_C118( C109 C118 ) C109_=_C129( C109 C129 ) C109_=_C234( C109 C234 ) \nC109_=_C313( C109 C313 ) C109_=_C345( C109 C345 ) C109_=_C594( C109 C594 ) C109_=_C595( C109 C595 ) C109_=_C596( C109 C596 ) C109_=_C597( C109 C597 ) \nC109_=_C598( C109 C598 ) C109_=_C599( C109 C599 ) C109_=_C600( C109 C600 ) C109_=_C601( C109 C601 ) C109_=_C602( C109 C602 ) C109_=_C603( C109 C603 ) \nC109_=_C604( C109 C604 ) C109_=_C605( C109 C605 ) C109_=_C606( C109 C606 ) C109_=_C607( C109 C607 ) C109_=_C609( C109 C609 ) C109_=_C610( C109 C610 ) \nC109_=_C611( C109 C611 ) C109_=_C612( C109 C612 ) C109_=_C614( C109 C614 ) C109_=_C615( C109 C615 ) C111_=_C118( C111 C118 ) C111_=_C131( C111 C131 ) \nC111_=_C239( C111 C239 ) C111_=_C315( C111 C315 ) C111_=_C349( C111 C349 ) C111_=_C491( C111 C491 ) C111_=_C598( C111 C598 ) C111_=_C1027( C111 C1027 ) \nC111_=_C1210( C111 C1210 ) C111_=_C1852( C111 C1852 ) C111_=_C2446( C111 C2446 ) C111_=_C2448( C111 C2448 ) C111_=_C2449( C111 C2449 ) C111_=_C2451( C111 C2451 ) \nC111_=_C2452( C111 C2452 ) C111_=_C2453( C111 C2453 ) C111_=_C2454( C111 C2454 ) C111_=_C2455( C111 C2455 ) C111_=_C2456( C111 C2456 ) C111_=_C2457( C111 C2457 ) \nC111_=_C2458( C111 C2458 ) C111_=_C2459( C111 C2459 ) C111_=_C2460( C111 C2460 ) C118_=_C140( C118 C140 ) C118_=_C246( C118 C246 ) C118_=_C324( C118 C324 ) \nC118_=_C353( C118 C353 ) C118_=_C692( C118 C692 ) C118_=_C2125( C118 C2125 ) C118_=_C2458( C118 C2458 ) C118_=_C2572( C118 C2572 ) C118_=_C2634( C118 C2634 ) \nC118_=_C2922( C118 C2922 ) C118_=_C3068( C118 C3068 ) C118_=_C3378( C118 C3378 ) C118_=_C3418( C118 C3418 ) C118_=_C3484( C118 C3484 ) C118_=_C3880( C118 C3880 ) \nC118_=_C3920( C118 C3920 ) C118_=_C4017( C118 C4017 ) C118_=_C4033( C118 C4033 ) C118_=_C4034( C118 C4034 ) C118_=_C4035( C118 C4035 ) C118_=_C4036( C118 C4036 ) \nC129_=_C131( C129 C131 ) C129_=_C140( C129 C140 ) C129_=_C234( C129 C234 ) C129_=_C313( C129 C313 ) C129_=_C345( C129 C345 ) C129_=_C594( C129 C594 ) \nC129_=_C595( C129 C595 ) C129_=_C596( C129 C596 ) C129_=_C597( C129 C597 ) C129_=_C598( C129 C598 ) C129_=_C599( C129 C599 ) C129_=_C600( C129 C600 ) \nC129_=_C601( C129 C601 ) C129_=_C602( C129 C602 ) C129_=_C603( C129 C603 ) C129_=_C604( C129 C604 ) C129_=_C605( C129 C605 ) C129_=_C606( C129 C606 ) \nC129_=_C607( C129 C607 ) C129_=_C609( C129 C609 ) C129_=_C610( C129 C610 ) C129_=_C611( C129 C611 ) C129_=_C612( C129 C612 ) C129_=_C614( C129 C614 ) \nC129_=_C615( C129 C615 ) C131_=_C140( C131 C140 ) C131_=_C239( C131 C239 ) C131_=_C315( C131 C315 ) C131_=_C349( C131 C349 ) C131_=_C491( C131 C491 ) \nC131_=_C598( C131 C598 ) C131_=_C1027( C131 C1027 ) C131_=_C1210( C131 C1210 ) C131_=_C1852( C131 C1852 ) C131_=_C2446( C131 C2446 ) C131_=_C2448( C131 C2448 ) \nC131_=_C2449( C131 C2449 ) C131_=_C2451( C131 C2451 ) C131_=_C2452( C131 C2452 ) C131_=_C2453( C131 C2453 ) C131_=_C2454( C131 C2454 ) C131_=_C2455( C131 C2455 ) \nC131_=_C2456( C131 C2456 ) C131_=_C2457( C131 C2457 ) C131_=_C2458( C131 C2458 ) C131_=_C2459( C131 C2459 ) C131_=_C2460( C131 C2460 ) C140_=_C246( C140 C246 ) \nC140_=_C324( C140 C324 ) C140_=_C353( C140 C353 ) C140_=_C692( C140 C692 ) C140_=_C2125( C140 C2125 ) C140_=_C2458( C140 C2458 ) C140_=_C2572( C140 C2572 ) \nC140_=_C2634( C140 C2634 ) C140_=_C2922( C140 C2922 ) C140_=_C3068( C140 C3068 ) C140_=_C3378( C140 C3378 ) C140_=_C3418( C140 C3418 ) C140_=_C3484( C140 C3484 ) \nC140_=_C3880( C140 C3880 ) C140_=_C3920( C140 C3920 ) C140_=_C4017( C140 C4017 ) C140_=_C4033( C140 C4033 ) C140_=_C4034( C140 C4034 ) C140_=_C4035( C140 C4035 ) \nC140_=_C4036( C140 C4036 ) C150_=_C214( C150 C214 ) C150_=_C282( C150 C282 ) C150_=_C516( C150 C516 ) C150_=_C1095( C150 C1095 ) C150_=_C1330( C150 C1330 ) \nC150_=_C1353( C150 C1353 ) C150_=_C1354( C150 C1354 ) C150_=_C1356( C150 C1356 ) C150_=_C1357( C150 C1357 ) C150_=_C1359( C150 C1359 ) C150_=_C1360( C150 C1360 ) \nC150_=_C1361( C150 C1361 ) C150_=_C1363( C150 C1363 ) C150_=_C1365( C150 C1365 ) C150_=_C1366( C150 C1366 ) C150_=_C1367( C150 C1367 ) C150_=_C1368( C150 C1368 ) \nC150_=_C1369( C150 C1369 ) C150_=_C1370( C150 C1370 ) C150_=_C1371( C150 C1371 ) C150_=_C1372( C150 C1372 ) C150_=_C1373( C150 C1373 ) C214_=_C282( C214 C282 ) \nC214_=_C516( C214 C516 ) C214_=_C1095( C214 C1095 ) C214_=_C1330( C214 C1330 ) C214_=_C1353( C214 C1353 ) C214_=_C1354( C214 C1354 ) C214_=_C1356( C214 C1356 ) \nC214_=_C1357( C214 C1357 ) C214_=_C1359( C214 C1359 ) C214_=_C1360( C214 C1360 ) C214_=_C1361( C214 C1361 ) C214_=_C1363( C214 C1363 ) C214_=_C1365( C214 C1365 ) \nC214_=_C1366( C214 C1366 ) C214_=_C1367( C214 C1367 ) C214_=_C1368( C214 C1368 ) C214_=_C1369( C214 C1369 ) C214_=_C1370( C214 C1370 ) C214_=_C1371( C214 C1371 ) \nC214_=_C1372( C214 C1372 ) C214_=_C1373( C214 C1373 ) C234_=_C239( C234 C239 ) C234_=_C246( C234 C246 ) C234_=_C313( C234 C313 ) C234_=_C345( C234 C345 ) \nC234_=_C594( C234 C594 ) C234_=_C595( C234 C595 ) C234_=_C596( C234 C596 ) C234_=_C597( C234 C597 ) C234_=_C598( C234 C598 ) C234_=_C599( C234 C599 ) \nC234_=_C600( C234 C600 ) C234_=_C601( C234 C601 ) C234_=_C602( C234 C602 ) C234_=_C603( C234 C603 ) C234_=_C604( C234 C604 ) C234_=_C605( C234 C605 ) \nC234_=_C606( C234 C606 ) C234_=_C607( C234 C607 ) C234_=_C609( C234 C609 ) C234_=_C610( C234 C610 ) C234_=_C611( C234 C611 ) C234_=_C612( C234 C612 ) \nC234_=_C614( C234 C614 ) C234_=_C615( C234 C615 ) C239_=_C246( C239 C246 ) C239_=_C315( C239 C315 ) C239_=_C349( C239 C349 ) C239_=_C491( C239 C491 ) \nC239_=_C598( C239 C598 ) C239_=_C1027( C239 C1027 ) C239_=_C1210( C239 C1210 ) C239_=_C1852( C239 C1852 ) C239_=_C2446( C239 C2446 ) C239_=_C2448( C239 C2448 ) \nC239_=_C2449( C239 C2449 ) C239_=_C2451( C239 C2451 ) C239_=_C2452( C239 C2452 ) C239_=_C2453( C239 C2453 ) C239_=_C2454( C239 C2454 ) C239_=_C2455( C239 C2455 ) \nC239_=_C2456( C239 C2456 ) C239_=_C2457( C239 C2457 ) C239_=_C2458( C239 C2458 ) C239_=_C2459( C239 C2459 ) C239_=_C2460( C239 C2460 ) C246_=_C324( C246 C324 ) \nC246_=_C353( C246 C353 ) C246_=_C692( C246 C692 ) C246_=_C2125( C246 C2125 ) C246_=_C2458( C246 C2458 ) C246_=_C2572( C246 C2572 ) C246_=_C2634( C246 C2634 ) \nC246_=_C2922( C246 C2922 ) C246_=_C3068( C246 C3068 ) C246_=_C3378( C246 C3378 ) C246_=_C3418( C246 C3418 ) C246_=_C3484( C246 C3484 ) C246_=_C3880( C246 C3880 ) \nC246_=_C3920( C246 C3920 ) C246_=_C4017( C246 C4017 ) C246_=_C4033( C246 C4033 ) C246_=_C4034( C246 C4034 ) C246_=_C4035( C246 C4035 ) C246_=_C4036( C246 C4036 ) \nC282_=_C516( C282 C516 ) C282_=_C1095( C282 C1095 ) C282_=_C1330( C282 C1330 ) C282_=_C1353( C282 C1353 ) C282_=_C1354( C282 C1354 ) C282_=_C1356( C282 C1356 ) \nC282_=_C1357( C282 C1357 ) C282_=_C1359( C282 C1359 ) C282_=_C1360( C282 C1360 ) C282_=_C1361( C282 C1361 ) C282_=_C1363( C282 C1363 ) C282_=_C1365( C282 C1365 ) \nC282_=_C1366( C282 C1366 ) C282_=_C1367( C282 C1367 ) C282_=_C1368( C282 C1368 ) C282_=_C1369( C282 C1369 ) C282_=_C1370( C282 C1370 ) C282_=_C1371( C282 C1371 ) \nC282_=_C1372( C282 C1372 ) C282_=_C1373( C282 C1373 ) C313_=_C315( C313 C315 ) C313_=_C324( C313 C324 ) C313_=_C345( C313 C345 ) C313_=_C594( C313 C594 ) \nC313_=_C595( C313 C595 ) C313_=_C596( C313 C596 ) C313_=_C597( C313 C597 ) C313_=_C598( C313 C598 ) C313_=_C599( C313 C599 ) C313_=_C600( C313 C600 ) \nC313_=_C601( C313 C601 ) C313_=_C602( C313 C602 ) C313_=_C603( C313 C603 ) C313_=_C604( C313 C604 ) C313_=_C605( C313 C605 ) C313_=_C606( C313 C606 ) \nC313_=_C607( C313 C607 ) C313_=_C609( C313 C609 ) C313_=_C610( C313 C610 ) C313_=_C611( C313 C611 ) C313_=_C612( C313 C612 ) C313_=_C614( C313 C614 ) \nC313_=_C615( C313 C615 ) C315_=_C324( C315 C324 ) C315_=_C349( C315 C349 ) C315_=_C491( C315 C491 ) C315_=_C598( C315 C598 ) C315_=_C1027( C315 C1027 ) \nC315_=_C1210( C315 C1210 ) C315_=_C1852( C315 C1852 ) C315_=_C2446( C315 C2446 ) C315_=_C2448( C315 C2448 ) C315_=_C2449( C315 C2449 ) C315_=_C2451( C315 C2451 ) \nC315_=_C2452( C315 C2452 ) C315_=_C2453( C315 C2453 ) C315_=_C2454( C315 C2454 ) C315_=_C2455( C315 C2455 ) C315_=_C2456( C315 C2456 ) C315_=_C2457( C315 C2457 ) \nC315_=_C2458( C315 C2458 ) C315_=_C2459( C315 C2459 ) C315_=_C2460( C315 C2460 ) C324_=_C353( C324 C353 ) C324_=_C692( C324 C692 ) C324_=_C2125( C324 C2125 ) \nC324_=_C2458( C324 C2458 ) C324_=_C2572( C324 C2572 ) C324_=_C2634( C324 C2634 ) C324_=_C2922( C324 C2922 ) C324_=_C3068( C324 C3068 ) C324_=_C3378( C324 C3378 ) \nC324_=_C3418( C324 C3418 ) C324_=_C3484( C324 C3484 ) C324_=_C3880( C324 C3880 ) C324_=_C3920( C324 C3920 ) C324_=_C4017( C324 C4017 ) C324_=_C4033( C324 C4033 ) \nC324_=_C4034( C324 C4034 ) C324_=_C4035( C324 C4035 ) C324_=_C4036( C324 C4036 ) C345_=_C349( C345 C349 ) C345_=_C353( C345 C353 ) C345_=_C594( C345 C594 ) \nC345_=_C595( C345 C595 ) C345_=_C596( C345 C596 ) C345_=_C597( C345 C597 ) C345_=_C598( C345 C598 ) C345_=_C599( C345 C599 ) C345_=_C600( C345 C600 ) \nC345_=_C601( C345 C601 ) C345_=_C602( C345 C602 ) C345_=_C603( C345 C603 ) C345_=_C604( C345 C604 ) C345_=_C605( C345 C605 ) C345_=_C606( C345 C606 ) \nC345_=_C607( C345 C607 ) C345_=_C609( C345 C609 ) C345_=_C610( C345 C610 ) C345_=_C611( C345 C611 ) C345_=_C612( C345 C612 ) C345_=_C614( C345 C614 ) \nC345_=_C615( C345 C615 ) C349_=_C353( C349 C353 ) C349_=_C491( C349 C491 ) C349_=_C598( C349 C598 ) C349_=_C1027( C349 C1027 ) C349_=_C1210( C349 C1210 ) \nC349_=_C1852( C349 C1852 ) C349_=_C2446( C349 C2446 ) C349_=_C2448( C349 C2448 ) C349_=_C2449( C349 C2449 ) C349_=_C2451( C349 C2451 ) C349_=_C2452( C349 C2452 ) \nC349_=_C2453(</w:t>
      </w:r>
    </w:p>
    <w:p>
      <w:pPr>
        <w:pStyle w:val="PreformattedText"/>
        <w:bidi w:val="0"/>
        <w:spacing w:before="0" w:after="0"/>
        <w:jc w:val="left"/>
        <w:rPr/>
      </w:pPr>
      <w:r>
        <w:rPr/>
        <w:t xml:space="preserve"> </w:t>
      </w:r>
      <w:r>
        <w:rPr/>
        <w:t>C349 C2453 ) C349_=_C2454( C349 C2454 ) C349_=_C2455( C349 C2455 ) C349_=_C2456( C349 C2456 ) C349_=_C2457( C349 C2457 ) C349_=_C2458( C349 C2458 ) \nC349_=_C2459( C349 C2459 ) C349_=_C2460( C349 C2460 ) C353_=_C692( C353 C692 ) C353_=_C2125( C353 C2125 ) C353_=_C2458( C353 C2458 ) C353_=_C2572( C353 C2572 ) \nC353_=_C2634( C353 C2634 ) C353_=_C2922( C353 C2922 ) C353_=_C3068( C353 C3068 ) C353_=_C3378( C353 C3378 ) C353_=_C3418( C353 C3418 ) C353_=_C3484( C353 C3484 ) \nC353_=_C3880( C353 C3880 ) C353_=_C3920( C353 C3920 ) C353_=_C4017( C353 C4017 ) C353_=_C4033( C353 C4033 ) C353_=_C4034( C353 C4034 ) C353_=_C4035( C353 C4035 ) \nC353_=_C4036( C353 C4036 ) C361_=_C673( C361 C673 ) C361_=_C1157( C361 C1157 ) C361_=_C1401( C361 C1401 ) C361_=_C1470( C361 C1470 ) C361_=_C1650( C361 C1650 ) \nC361_=_C1675( C361 C1675 ) C361_=_C1676( C361 C1676 ) C361_=_C1677( C361 C1677 ) C361_=_C1679( C361 C1679 ) C361_=_C1680( C361 C1680 ) C361_=_C1681( C361 C1681 ) \nC361_=_C1682( C361 C1682 ) C361_=_C1683( C361 C1683 ) C361_=_C1684( C361 C1684 ) C361_=_C1685( C361 C1685 ) C361_=_C1686( C361 C1686 ) C361_=_C1687( C361 C1687 ) \nC361_=_C1688( C361 C1688 ) C361_=_C1690( C361 C1690 ) C361_=_C1691( C361 C1691 ) C361_=_C1692( C361 C1692 ) C361_=_C1693( C361 C1693 ) C401_=_C525( C401 C525 ) \nC401_=_C1102( C401 C1102 ) C401_=_C1310( C401 C1310 ) C401_=_C1383( C401 C1383 ) C401_=_C1494( C401 C1494 ) C401_=_C1551( C401 C1551 ) C401_=_C1657( C401 C1657 ) \nC401_=_C1745( C401 C1745 ) C401_=_C1833( C401 C1833 ) C401_=_C2330( C401 C2330 ) C401_=_C2674( C401 C2674 ) C401_=_C2689( C401 C2689 ) C401_=_C2690( C401 C2690 ) \nC401_=_C2691( C401 C2691 ) C401_=_C2692( C401 C2692 ) C401_=_C2693( C401 C2693 ) C401_=_C2695( C401 C2695 ) C401_=_C2696( C401 C2696 ) C401_=_C2697( C401 C2697 ) \nC401_=_C2698( C401 C2698 ) C401_=_C2699( C401 C2699 ) C401_=_C2700( C401 C2700 ) C401_=_C2701( C401 C2701 ) C490_=_C491( C490 C491 ) C490_=_C495( C490 C495 ) \nC490_=_C499( C490 C499 ) C490_=_C522( C490 C522 ) C490_=_C552( C490 C552 ) C490_=_C1026( C490 C1026 ) C490_=_C1742( C490 C1742 ) C490_=_C2066( C490 C2066 ) \nC490_=_C2282( C490 C2282 ) C490_=_C2284( C490 C2284 ) C490_=_C2285( C490 C2285 ) C490_=_C2287( C490 C2287 ) C490_=_C2289( C490 C2289 ) C490_=_C2290( C490 C2290 ) \nC490_=_C2292( C490 C2292 ) C490_=_C2293( C490 C2293 ) C490_=_C2294( C490 C2294 ) C490_=_C2295( C490 C2295 ) C490_=_C2296( C490 C2296 ) C490_=_C2297( C490 C2297 ) \nC490_=_C2298( C490 C2298 ) C490_=_C2299( C490 C2299 ) C491_=_C495( C491 C495 ) C491_=_C499( C491 C499 ) C491_=_C598( C491 C598 ) C491_=_C1027( C491 C1027 ) \nC491_=_C1210( C491 C1210 ) C491_=_C1852( C491 C1852 ) C491_=_C2446( C491 C2446 ) C491_=_C2448( C491 C2448 ) C491_=_C2449( C491 C2449 ) C491_=_C2451( C491 C2451 ) \nC491_=_C2452( C491 C2452 ) C491_=_C2453( C491 C2453 ) C491_=_C2454( C491 C2454 ) C491_=_C2455( C491 C2455 ) C491_=_C2456( C491 C2456 ) C491_=_C2457( C491 C2457 ) \nC491_=_C2458( C491 C2458 ) C491_=_C2459( C491 C2459 ) C491_=_C2460( C491 C2460 ) C495_=_C499( C495 C499 ) C495_=_C734( C495 C734 ) C495_=_C1237( C495 C1237 ) \nC495_=_C1765( C495 C1765 ) C495_=_C2136( C495 C2136 ) C495_=_C2481( C495 C2481 ) C495_=_C2643( C495 C2643 ) C495_=_C2740( C495 C2740 ) C495_=_C2757( C495 C2757 ) \nC495_=_C2841( C495 C2841 ) C495_=_C2843( C495 C2843 ) C495_=_C2844( C495 C2844 ) C495_=_C2845( C495 C2845 ) C495_=_C2846( C495 C2846 ) C495_=_C2847( C495 C2847 ) \nC495_=_C2848( C495 C2848 ) C495_=_C2849( C495 C2849 ) C495_=_C2850( C495 C2850 ) C495_=_C2851( C495 C2851 ) C495_=_C2852( C495 C2852 ) C495_=_C2853( C495 C2853 ) \nC495_=_C2854( C495 C2854 ) C495_=_C2855( C495 C2855 ) C495_=_C2856( C495 C2856 ) C495_=_C2857( C495 C2857 ) C499_=_C1663( C499 C1663 ) C499_=_C1926( C499 C1926 ) \nC499_=_C2140( C499 C2140 ) C499_=_C2465( C499 C2465 ) C499_=_C2744( C499 C2744 ) C499_=_C2762( C499 C2762 ) C499_=_C2896( C499 C2896 ) C499_=_C2977( C499 C2977 ) \nC499_=_C3096( C499 C3096 ) C499_=_C3218( C499 C3218 ) C499_=_C3219( C499 C3219 ) C499_=_C3220( C499 C3220 ) C499_=_C3221( C499 C3221 ) C499_=_C3222( C499 C3222 ) \nC499_=_C3223( C499 C3223 ) C499_=_C3224( C499 C3224 ) C499_=_C3225( C499 C3225 ) C499_=_C3226( C499 C3226 ) C499_=_C3227( C499 C3227 ) C499_=_C3228( C499 C3228 ) \nC499_=_C3229( C499 C3229 ) C499_=_C3230( C499 C3230 ) C499_=_C3231( C499 C3231 ) C514_=_C516( C514 C516 ) C514_=_C517( C514 C517 ) C514_=_C520( C514 C520 ) \nC514_=_C522( C514 C522 ) C514_=_C523( C514 C523 ) C514_=_C524( C514 C524 ) C514_=_C525( C514 C525 ) C514_=_C526( C514 C526 ) C514_=_C527( C514 C527 ) \nC514_=_C528( C514 C528 ) C514_=_C529( C514 C529 ) C514_=_C530( C514 C530 ) C514_=_C531( C514 C531 ) C514_=_C532( C514 C532 ) C514_=_C533( C514 C533 ) \nC514_=_C534( C514 C534 ) C514_=_C535( C514 C535 ) C514_=_C536( C514 C536 ) C514_=_C537( C514 C537 ) C514_=_C539( C514 C539 ) C514_=_C540( C514 C540 ) \nC514_=_C541( C514 C541 ) C514_=_C670( C514 C670 ) C514_=_C673( C514 C673 ) C514_=_C674( C514 C674 ) C514_=_C676( C514 C676 ) C514_=_C692( C514 C692 ) \nC516_=_C517( C516 C517 ) C516_=_C520( C516 C520 ) C516_=_C522( C516 C522 ) C516_=_C523( C516 C523 ) C516_=_C524( C516 C524 ) C516_=_C525( C516 C525 ) \nC516_=_C526( C516 C526 ) C516_=_C527( C516 C527 ) C516_=_C528( C516 C528 ) C516_=_C529( C516 C529 ) C516_=_C530( C516 C530 ) C516_=_C531( C516 C531 ) \nC516_=_C532( C516 C532 ) C516_=_C533( C516 C533 ) C516_=_C534( C516 C534 ) C516_=_C535( C516 C535 ) C516_=_C536( C516 C536 ) C516_=_C537( C516 C537 ) \nC516_=_C539( C516 C539 ) C516_=_C540( C516 C540 ) C516_=_C541( C516 C541 ) C516_=_C1095( C516 C1095 ) C516_=_C1330( C516 C1330 ) C516_=_C1353( C516 C1353 ) \nC516_=_C1354( C516 C1354 ) C516_=_C1356( C516 C1356 ) C516_=_C1357( C516 C1357 ) C516_=_C1359( C516 C1359 ) C516_=_C1360( C516 C1360 ) C516_=_C1361( C516 C1361 ) \nC516_=_C1363( C516 C1363 ) C516_=_C1365( C516 C1365 ) C516_=_C1366( C516 C1366 ) C516_=_C1367( C516 C1367 ) C516_=_C1368( C516 C1368 ) C516_=_C1369( C516 C1369 ) \nC516_=_C1370( C516 C1370 ) C516_=_C1371( C516 C1371 ) C516_=_C1372( C516 C1372 ) C516_=_C1373( C516 C1373 ) C517_=_C520( C517 C520 ) C517_=_C522( C517 C522 ) \nC517_=_C523( C517 C523 ) C517_=_C524( C517 C524 ) C517_=_C525( C517 C525 ) C517_=_C526( C517 C526 ) C517_=_C527( C517 C527 ) C517_=_C528( C517 C528 ) \nC517_=_C529( C517 C529 ) C517_=_C530( C517 C530 ) C517_=_C531( C517 C531 ) C517_=_C532( C517 C532 ) C517_=_C533( C517 C533 ) C517_=_C534( C517 C534 ) \nC517_=_C535( C517 C535 ) C517_=_C536( C517 C536 ) C517_=_C537( C517 C537 ) C517_=_C539( C517 C539 ) C517_=_C540( C517 C540 ) C517_=_C541( C517 C54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0_=_C536( C520 C536 ) C520_=_C537( C520 C537 ) C520_=_C539( C520 C539 ) C520_=_C540( C520 C540 ) \nC520_=_C541( C520 C541 ) C520_=_C597( C520 C597 ) C520_=_C1331( C520 C1331 ) C520_=_C1653( C520 C1653 ) C520_=_C1740( C520 C1740 ) C520_=_C1917( C520 C1917 ) \nC520_=_C1943( C520 C1943 ) C520_=_C1944( C520 C1944 ) C520_=_C1945( C520 C1945 ) C520_=_C1947( C520 C1947 ) C520_=_C1948( C520 C1948 ) C520_=_C1951( C520 C1951 ) \nC520_=_C1952( C520 C1952 ) C520_=_C1953( C520 C1953 ) C520_=_C1954( C520 C1954 ) C520_=_C1955( C520 C1955 ) C520_=_C1956( C520 C1956 ) C520_=_C1957( C520 C1957 ) \nC520_=_C1958( C520 C1958 ) C520_=_C1959( C520 C1959 ) C520_=_C1960( C520 C1960 ) C520_=_C1961( C520 C1961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536( C522 C536 ) \nC522_=_C537( C522 C537 ) C522_=_C539( C522 C539 ) C522_=_C540( C522 C540 ) C522_=_C541( C522 C541 ) C522_=_C552( C522 C552 ) C522_=_C1026( C522 C1026 ) \nC522_=_C1742( C522 C1742 ) C522_=_C2066( C522 C2066 ) C522_=_C2282( C522 C2282 ) C522_=_C2284( C522 C2284 ) C522_=_C2285( C522 C2285 ) C522_=_C2287( C522 C2287 ) \nC522_=_C2289( C522 C2289 ) C522_=_C2290( C522 C2290 ) C522_=_C2292( C522 C2292 ) C522_=_C2293( C522 C2293 ) C522_=_C2294( C522 C2294 ) C522_=_C2295( C522 C2295 ) \nC522_=_C2296( C522 C2296 ) C522_=_C2297( C522 C2297 ) C522_=_C2298( C522 C2298 ) C522_=_C2299( C522 C2299 ) C523_=_C524( C523 C524 ) C523_=_C525( C523 C525 ) \nC523_=_C526( C523 C526 ) C523_=_C527( C523 C527 ) C523_=_C528( C523 C528 ) C523_=_C529( C523 C529 ) C523_=_C530( C523 C530 ) C523_=_C531( C523 C531 ) \nC523_=_C532( C523 C532 ) C523_=_C533( C523 C533 ) C523_=_C534( C523 C534 ) C523_=_C535( C523 C535 ) C523_=_C536( C523 C536 ) C523_=_C537( C523 C537 ) \nC523_=_C539( C523 C539 ) C523_=_C540( C523 C540 ) C523_=_C541( C523 C541 ) C523_=_C600( C523 C600 ) C523_=_C2634( C523 C2634 ) C524_=_C525( C524 C525 ) \nC524_=_C526( C524 C526 ) C524_=_C527( C524 C527 ) C524_=_C528( C524 C528 ) C524_=_C529( C524 C529 ) C524_=_C530( C524 C530 ) C524_=_C531( C524 C531 ) \nC524_=_C532( C524 C532 ) C524_=_C533( C524 C533 ) C524_=_C534( C524 C534 ) C524_=_C535( C524 C535 ) C524_=_C536( C524 C536 ) C524_=_C537( C524 C537 ) \nC524_=_C539( C524 C539 ) C524_=_C540( C524 C540 ) C524_=_C541( C524 C541 ) C524_=_C1361( C524 C1361 ) C524_=_C1744( C524 C1744 ) C524_=_C1945( C524 C1945 ) \nC524_=_C2282( C524 C2282 ) C524_=_C2674( C524 C2674 ) C524_=_C2676( C524 C2676 ) C525_=_C526( C525 C526 ) C525_=_C527( C525 C527 ) C525_=_C528( C525 C528 ) \nC525_=_C529( C525 C529 ) C525_=_C530( C525 C530 ) C525_=_C531( C525 C531 ) C525_=_C532( C525 C532 ) C525_=_C533( C525 C533 ) C525_=_C534( C525 C534 ) \nC525_=_C535( C525 C535 ) C525_=_C536( C525 C536 ) C525_=_C537( C525 C537</w:t>
      </w:r>
    </w:p>
    <w:p>
      <w:pPr>
        <w:pStyle w:val="PreformattedText"/>
        <w:bidi w:val="0"/>
        <w:spacing w:before="0" w:after="0"/>
        <w:jc w:val="left"/>
        <w:rPr/>
      </w:pPr>
      <w:r>
        <w:rPr/>
        <w:t xml:space="preserve"> </w:t>
      </w:r>
      <w:r>
        <w:rPr/>
        <w:t>) C525_=_C539( C525 C539 ) C525_=_C540( C525 C540 ) C525_=_C541( C525 C541 ) \nC525_=_C1102( C525 C1102 ) C525_=_C1310( C525 C1310 ) C525_=_C1383( C525 C1383 ) C525_=_C1494( C525 C1494 ) C525_=_C1551( C525 C1551 ) C525_=_C1657( C525 C1657 ) \nC525_=_C1745( C525 C1745 ) C525_=_C1833( C525 C1833 ) C525_=_C2330( C525 C2330 ) C525_=_C2674( C525 C2674 ) C525_=_C2689( C525 C2689 ) C525_=_C2690( C525 C2690 ) \nC525_=_C2691( C525 C2691 ) C525_=_C2692( C525 C2692 ) C525_=_C2693( C525 C2693 ) C525_=_C2695( C525 C2695 ) C525_=_C2696( C525 C2696 ) C525_=_C2697( C525 C2697 ) \nC525_=_C2698( C525 C2698 ) C525_=_C2699( C525 C2699 ) C525_=_C2700( C525 C2700 ) C525_=_C2701( C525 C2701 ) C526_=_C527( C526 C527 ) C526_=_C528( C526 C528 ) \nC526_=_C529( C526 C529 ) C526_=_C530( C526 C530 ) C526_=_C531( C526 C531 ) C526_=_C532( C526 C532 ) C526_=_C533( C526 C533 ) C526_=_C534( C526 C534 ) \nC526_=_C535( C526 C535 ) C526_=_C536( C526 C536 ) C526_=_C537( C526 C537 ) C526_=_C539( C526 C539 ) C526_=_C540( C526 C540 ) C526_=_C541( C526 C541 ) \nC527_=_C528( C527 C528 ) C527_=_C529( C527 C529 ) C527_=_C530( C527 C530 ) C527_=_C531( C527 C531 ) C527_=_C532( C527 C532 ) C527_=_C533( C527 C533 ) \nC527_=_C534( C527 C534 ) C527_=_C535( C527 C535 ) C527_=_C536( C527 C536 ) C527_=_C537( C527 C537 ) C527_=_C539( C527 C539 ) C527_=_C540( C527 C540 ) \nC527_=_C541( C527 C541 ) C528_=_C529( C528 C529 ) C528_=_C530( C528 C530 ) C528_=_C531( C528 C531 ) C528_=_C532( C528 C532 ) C528_=_C533( C528 C533 ) \nC528_=_C534( C528 C534 ) C528_=_C535( C528 C535 ) C528_=_C536( C528 C536 ) C528_=_C537( C528 C537 ) C528_=_C539( C528 C539 ) C528_=_C540( C528 C540 ) \nC528_=_C541( C528 C541 ) C528_=_C1681( C528 C1681 ) C528_=_C2692( C528 C2692 ) C529_=_C530( C529 C530 ) C529_=_C531( C529 C531 ) C529_=_C532( C529 C532 ) \nC529_=_C533( C529 C533 ) C529_=_C534( C529 C534 ) C529_=_C535( C529 C535 ) C529_=_C536( C529 C536 ) C529_=_C537( C529 C537 ) C529_=_C539( C529 C539 ) \nC529_=_C540( C529 C540 ) C529_=_C541( C529 C541 ) C529_=_C791( C529 C791 ) C529_=_C1682( C529 C1682 ) C529_=_C2013( C529 C2013 ) C529_=_C3418( C529 C3418 ) \nC530_=_C531( C530 C531 ) C530_=_C532( C530 C532 ) C530_=_C533( C530 C533 ) C530_=_C534( C530 C534 ) C530_=_C535( C530 C535 ) C530_=_C536( C530 C536 ) \nC530_=_C537( C530 C537 ) C530_=_C539( C530 C539 ) C530_=_C540( C530 C540 ) C530_=_C541( C530 C541 ) C530_=_C1009( C530 C1009 ) C530_=_C1243( C530 C1243 ) \nC530_=_C1291( C530 C1291 ) C530_=_C1317( C530 C1317 ) C530_=_C1598( C530 C1598 ) C530_=_C1633( C530 C1633 ) C530_=_C1751( C530 C1751 ) C530_=_C2097( C530 C2097 ) \nC530_=_C2225( C530 C2225 ) C530_=_C2676( C530 C2676 ) C530_=_C2979( C530 C2979 ) C530_=_C3100( C530 C3100 ) C530_=_C3347( C530 C3347 ) C530_=_C3356( C530 C3356 ) \nC530_=_C3456( C530 C3456 ) C530_=_C3457( C530 C3457 ) C530_=_C3458( C530 C3458 ) C530_=_C3459( C530 C3459 ) C530_=_C3460( C530 C3460 ) C530_=_C3461( C530 C3461 ) \nC530_=_C3462( C530 C3462 ) C530_=_C3463( C530 C3463 ) C530_=_C3464( C530 C3464 ) C531_=_C532( C531 C532 ) C531_=_C533( C531 C533 ) C531_=_C534( C531 C534 ) \nC531_=_C535( C531 C535 ) C531_=_C536( C531 C536 ) C531_=_C537( C531 C537 ) C531_=_C539( C531 C539 ) C531_=_C540( C531 C540 ) C531_=_C541( C531 C541 ) \nC531_=_C603( C531 C603 ) C531_=_C792( C531 C792 ) C531_=_C1683( C531 C1683 ) C531_=_C2014( C531 C2014 ) C531_=_C3484( C531 C3484 ) C532_=_C533( C532 C533 ) \nC532_=_C534( C532 C534 ) C532_=_C535( C532 C535 ) C532_=_C536( C532 C536 ) C532_=_C537( C532 C537 ) C532_=_C539( C532 C539 ) C532_=_C540( C532 C540 ) \nC532_=_C541( C532 C541 ) C533_=_C534( C533 C534 ) C533_=_C535( C533 C535 ) C533_=_C536( C533 C536 ) C533_=_C537( C533 C537 ) C533_=_C539( C533 C539 ) \nC533_=_C540( C533 C540 ) C533_=_C541( C533 C541 ) C533_=_C2845( C533 C2845 ) C533_=_C3221( C533 C3221 ) C534_=_C535( C534 C535 ) C534_=_C536( C534 C536 ) \nC534_=_C537( C534 C537 ) C534_=_C539( C534 C539 ) C534_=_C540( C534 C540 ) C534_=_C541( C534 C541 ) C534_=_C1368( C534 C1368 ) C534_=_C1753( C534 C1753 ) \nC534_=_C1953( C534 C1953 ) C534_=_C2294( C534 C2294 ) C534_=_C2696( C534 C2696 ) C534_=_C3457( C534 C3457 ) C535_=_C536( C535 C536 ) C535_=_C537( C535 C537 ) \nC535_=_C539( C535 C539 ) C535_=_C540( C535 C540 ) C535_=_C541( C535 C541 ) C535_=_C1954( C535 C1954 ) C535_=_C3224( C535 C3224 ) C536_=_C537( C536 C537 ) \nC536_=_C539( C536 C539 ) C536_=_C540( C536 C540 ) C536_=_C541( C536 C541 ) C536_=_C1370( C536 C1370 ) C536_=_C1755( C536 C1755 ) C536_=_C1955( C536 C1955 ) \nC536_=_C2295( C536 C2295 ) C536_=_C2697( C536 C2697 ) C536_=_C3459( C536 C3459 ) C536_=_C3880( C536 C3880 ) C537_=_C539( C537 C539 ) C537_=_C540( C537 C540 ) \nC537_=_C541( C537 C541 ) C537_=_C797( C537 C797 ) C537_=_C1686( C537 C1686 ) C537_=_C2016( C537 C2016 ) C537_=_C3920( C537 C3920 ) C537_=_C3924( C537 C3924 ) \nC539_=_C540( C539 C540 ) C539_=_C541( C539 C541 ) C539_=_C4052( C539 C4052 ) C540_=_C541( C540 C541 ) C541_=_C804( C541 C804 ) C541_=_C1691( C541 C1691 ) \nC541_=_C2020( C541 C2020 ) C541_=_C4036( C541 C4036 ) C552_=_C1026( C552 C1026 ) C552_=_C1742( C552 C1742 ) C552_=_C2066( C552 C2066 ) C552_=_C2282( C552 C2282 ) \nC552_=_C2284( C552 C2284 ) C552_=_C2285( C552 C2285 ) C552_=_C2287( C552 C2287 ) C552_=_C2289( C552 C2289 ) C552_=_C2290( C552 C2290 ) C552_=_C2292( C552 C2292 ) \nC552_=_C2293( C552 C2293 ) C552_=_C2294( C552 C2294 ) C552_=_C2295( C552 C2295 ) C552_=_C2296( C552 C2296 ) C552_=_C2297( C552 C2297 ) C552_=_C2298( C552 C2298 ) \nC552_=_C2299( C552 C2299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9( C594 C609 ) C594_=_C610( C594 C610 ) C594_=_C611( C594 C611 ) C594_=_C612( C594 C612 ) \nC594_=_C614( C594 C614 ) C594_=_C615( C594 C615 ) C594_=_C1330( C594 C1330 ) C594_=_C1331( C594 C1331 ) C594_=_C1351( C594 C1351 ) C595_=_C596( C595 C596 ) \nC595_=_C597( C595 C597 ) C595_=_C598( C595 C598 ) C595_=_C599( C595 C599 ) C595_=_C600( C595 C600 ) C595_=_C601( C595 C601 ) C595_=_C602( C595 C602 ) \nC595_=_C603( C595 C603 ) C595_=_C604( C595 C604 ) C595_=_C605( C595 C605 ) C595_=_C606( C595 C606 ) C595_=_C607( C595 C607 ) C595_=_C609( C595 C609 ) \nC595_=_C610( C595 C610 ) C595_=_C611( C595 C611 ) C595_=_C612( C595 C612 ) C595_=_C614( C595 C614 ) C595_=_C615( C595 C615 ) C595_=_C1520( C595 C1520 ) \nC596_=_C597( C596 C597 ) C596_=_C598( C596 C598 ) C596_=_C599( C596 C599 ) C596_=_C600( C596 C600 ) C596_=_C601( C596 C601 ) C596_=_C602( C596 C602 ) \nC596_=_C603( C596 C603 ) C596_=_C604( C596 C604 ) C596_=_C605( C596 C605 ) C596_=_C606( C596 C606 ) C596_=_C607( C596 C607 ) C596_=_C609( C596 C609 ) \nC596_=_C610( C596 C610 ) C596_=_C611( C596 C611 ) C596_=_C612( C596 C612 ) C596_=_C614( C596 C614 ) C596_=_C615( C596 C615 ) C596_=_C1765( C596 C1765 ) \nC597_=_C598( C597 C598 ) C597_=_C599( C597 C599 ) C597_=_C600( C597 C600 ) C597_=_C601( C597 C601 ) C597_=_C602( C597 C602 ) C597_=_C603( C597 C603 ) \nC597_=_C604( C597 C604 ) C597_=_C605( C597 C605 ) C597_=_C606( C597 C606 ) C597_=_C607( C597 C607 ) C597_=_C609( C597 C609 ) C597_=_C610( C597 C610 ) \nC597_=_C611( C597 C611 ) C597_=_C612( C597 C612 ) C597_=_C614( C597 C614 ) C597_=_C615( C597 C615 ) C597_=_C1331( C597 C1331 ) C597_=_C1653( C597 C1653 ) \nC597_=_C1740( C597 C1740 ) C597_=_C1917( C597 C1917 ) C597_=_C1943( C597 C1943 ) C597_=_C1944( C597 C1944 ) C597_=_C1945( C597 C1945 ) C597_=_C1947( C597 C1947 ) \nC597_=_C1948( C597 C1948 ) C597_=_C1951( C597 C1951 ) C597_=_C1952( C597 C1952 ) C597_=_C1953( C597 C1953 ) C597_=_C1954( C597 C1954 ) C597_=_C1955( C597 C1955 ) \nC597_=_C1956( C597 C1956 ) C597_=_C1957( C597 C1957 ) C597_=_C1958( C597 C1958 ) C597_=_C1959( C597 C1959 ) C597_=_C1960( C597 C1960 ) C597_=_C1961( C597 C1961 ) \nC598_=_C599( C598 C599 ) C598_=_C600( C598 C600 ) C598_=_C601( C598 C601 ) C598_=_C602( C598 C602 ) C598_=_C603( C598 C603 ) C598_=_C604( C598 C604 ) \nC598_=_C605( C598 C605 ) C598_=_C606( C598 C606 ) C598_=_C607( C598 C607 ) C598_=_C609( C598 C609 ) C598_=_C610( C598 C610 ) C598_=_C611( C598 C611 ) \nC598_=_C612( C598 C612 ) C598_=_C614( C598 C614 ) C598_=_C615( C598 C615 ) C598_=_C1027( C598 C1027 ) C598_=_C1210( C598 C1210 ) C598_=_C1852( C598 C1852 ) \nC598_=_C2446( C598 C2446 ) C598_=_C2448( C598 C2448 ) C598_=_C2449( C598 C2449 ) C598_=_C2451( C598 C2451 ) C598_=_C2452( C598 C2452 ) C598_=_C2453( C598 C2453 ) \nC598_=_C2454( C598 C2454 ) C598_=_C2455( C598 C2455 ) C598_=_C2456( C598 C2456 ) C598_=_C2457( C598 C2457 ) C598_=_C2458( C598 C2458 ) C598_=_C2459( C598 C2459 ) \nC598_=_C2460( C598 C2460 ) C599_=_C600( C599 C600 ) C599_=_C601( C599 C601 ) C599_=_C602( C599 C602 ) C599_=_C603( C599 C603 ) C599_=_C604( C599 C604 ) \nC599_=_C605( C599 C605 ) C599_=_C606( C599 C606 ) C599_=_C607( C599 C607 ) C599_=_C609( C599 C609 ) C599_=_C610( C599 C610 ) C599_=_C611( C599 C611 ) \nC599_=_C612( C599 C612 ) C599_=_C614( C599 C614 ) C599_=_C615( C599 C615 ) C599_=_C1944( C599 C1944 ) C599_=_C2481( C599 C2481 ) C599_=_C2494( C599 C2494 ) \nC600_=_C601( C600 C601 ) C600_=_C602( C600 C602 ) C600_=_C603( C600 C603 ) C600_=_C604( C600 C604 ) C600_=_C605( C600 C605 ) C600_=_C606( C600 C606 ) \nC600_=_C607( C600 C607 ) C600_=_C609( C600 C609 ) C600_=_C610( C600 C610 ) C600_=_C611( C600 C611 ) C600_=_C612( C600 C612 ) C600_=_C614( C600 C614 ) \nC600_=_C615( C600 C615 ) C600_=_C2634( C600 C2634 ) C601_=_C602( C601 C602 ) C601_=_C603( C601 C603 ) C601_=_C604( C601 C604 ) C601_=_C605( C601 C605 ) \nC601_=_C606( C601 C606 ) C601_=_C607( C601 C607 ) C601_=_C609( C601 C609 ) C601_=_C610( C601 C610 ) C601_=_C611( C601 C611 ) C601_=_C612( C601 C612 ) \nC601_=_C614( C601 C614 ) C601_=_C615( C601 C615 ) C602_=_C603( C602 C603 ) C602_=_C604( C602 C604 ) C602_=_C605( C602</w:t>
      </w:r>
    </w:p>
    <w:p>
      <w:pPr>
        <w:pStyle w:val="PreformattedText"/>
        <w:bidi w:val="0"/>
        <w:spacing w:before="0" w:after="0"/>
        <w:jc w:val="left"/>
        <w:rPr/>
      </w:pPr>
      <w:r>
        <w:rPr/>
        <w:t xml:space="preserve"> </w:t>
      </w:r>
      <w:r>
        <w:rPr/>
        <w:t>C605 ) C602_=_C606( C602 C606 ) \nC602_=_C607( C602 C607 ) C602_=_C609( C602 C609 ) C602_=_C610( C602 C610 ) C602_=_C611( C602 C611 ) C602_=_C612( C602 C612 ) C602_=_C614( C602 C614 ) \nC602_=_C615( C602 C615 ) C602_=_C2451( C602 C2451 ) C602_=_C3378( C602 C3378 ) C603_=_C604( C603 C604 ) C603_=_C605( C603 C605 ) C603_=_C606( C603 C606 ) \nC603_=_C607( C603 C607 ) C603_=_C609( C603 C609 ) C603_=_C610( C603 C610 ) C603_=_C611( C603 C611 ) C603_=_C612( C603 C612 ) C603_=_C614( C603 C614 ) \nC603_=_C615( C603 C615 ) C603_=_C792( C603 C792 ) C603_=_C1683( C603 C1683 ) C603_=_C2014( C603 C2014 ) C603_=_C3484( C603 C3484 ) C604_=_C605( C604 C605 ) \nC604_=_C606( C604 C606 ) C604_=_C607( C604 C607 ) C604_=_C609( C604 C609 ) C604_=_C610( C604 C610 ) C604_=_C611( C604 C611 ) C604_=_C612( C604 C612 ) \nC604_=_C614( C604 C614 ) C604_=_C615( C604 C615 ) C604_=_C1952( C604 C1952 ) C604_=_C3736( C604 C3736 ) C605_=_C606( C605 C606 ) C605_=_C607( C605 C607 ) \nC605_=_C609( C605 C609 ) C605_=_C610( C605 C610 ) C605_=_C611( C605 C611 ) C605_=_C612( C605 C612 ) C605_=_C614( C605 C614 ) C605_=_C615( C605 C615 ) \nC606_=_C607( C606 C607 ) C606_=_C609( C606 C609 ) C606_=_C610( C606 C610 ) C606_=_C611( C606 C611 ) C606_=_C612( C606 C612 ) C606_=_C614( C606 C614 ) \nC606_=_C615( C606 C615 ) C606_=_C1956( C606 C1956 ) C606_=_C2852( C606 C2852 ) C606_=_C3938( C606 C3938 ) C607_=_C609( C607 C609 ) C607_=_C610( C607 C610 ) \nC607_=_C611( C607 C611 ) C607_=_C612( C607 C612 ) C607_=_C614( C607 C614 ) C607_=_C615( C607 C615 ) C609_=_C610( C609 C610 ) C609_=_C611( C609 C611 ) \nC609_=_C612( C609 C612 ) C609_=_C614( C609 C614 ) C609_=_C615( C609 C615 ) C609_=_C2699( C609 C2699 ) C610_=_C611( C610 C611 ) C610_=_C612( C610 C612 ) \nC610_=_C614( C610 C614 ) C610_=_C615( C610 C615 ) C610_=_C1958( C610 C1958 ) C610_=_C4078( C610 C4078 ) C611_=_C612( C611 C612 ) C611_=_C614( C611 C614 ) \nC611_=_C615( C611 C615 ) C611_=_C1959( C611 C1959 ) C611_=_C3229( C611 C3229 ) C611_=_C4091( C611 C4091 ) C612_=_C614( C612 C614 ) C612_=_C615( C612 C615 ) \nC612_=_C2019( C612 C2019 ) C614_=_C615( C614 C615 ) C615_=_C1693( C615 C1693 ) C615_=_C1961( C615 C1961 ) C615_=_C4105( C615 C4105 ) C642_=_C670( C642 C670 ) \nC642_=_C781( C642 C781 ) C642_=_C782( C642 C782 ) C642_=_C783( C642 C783 ) C642_=_C786( C642 C786 ) C642_=_C788( C642 C788 ) C642_=_C789( C642 C789 ) \nC642_=_C790( C642 C790 ) C642_=_C791( C642 C791 ) C642_=_C792( C642 C792 ) C642_=_C793( C642 C793 ) C642_=_C794( C642 C794 ) C642_=_C795( C642 C795 ) \nC642_=_C796( C642 C796 ) C642_=_C797( C642 C797 ) C642_=_C798( C642 C798 ) C642_=_C799( C642 C799 ) C642_=_C801( C642 C801 ) C642_=_C803( C642 C803 ) \nC642_=_C804( C642 C804 ) C670_=_C673( C670 C673 ) C670_=_C674( C670 C674 ) C670_=_C676( C670 C676 ) C670_=_C692( C670 C692 ) C670_=_C781( C670 C781 ) \nC670_=_C782( C670 C782 ) C670_=_C783( C670 C783 ) C670_=_C786( C670 C786 ) C670_=_C788( C670 C788 ) C670_=_C789( C670 C789 ) C670_=_C790( C670 C790 ) \nC670_=_C791( C670 C791 ) C670_=_C792( C670 C792 ) C670_=_C793( C670 C793 ) C670_=_C794( C670 C794 ) C670_=_C795( C670 C795 ) C670_=_C796( C670 C796 ) \nC670_=_C797( C670 C797 ) C670_=_C798( C670 C798 ) C670_=_C799( C670 C799 ) C670_=_C801( C670 C801 ) C670_=_C803( C670 C803 ) C670_=_C804( C670 C804 ) \nC673_=_C674( C673 C674 ) C673_=_C676( C673 C676 ) C673_=_C692( C673 C692 ) C673_=_C1157( C673 C1157 ) C673_=_C1401( C673 C1401 ) C673_=_C1470( C673 C1470 ) \nC673_=_C1650( C673 C1650 ) C673_=_C1675( C673 C1675 ) C673_=_C1676( C673 C1676 ) C673_=_C1677( C673 C1677 ) C673_=_C1679( C673 C1679 ) C673_=_C1680( C673 C1680 ) \nC673_=_C1681( C673 C1681 ) C673_=_C1682( C673 C1682 ) C673_=_C1683( C673 C1683 ) C673_=_C1684( C673 C1684 ) C673_=_C1685( C673 C1685 ) C673_=_C1686( C673 C1686 ) \nC673_=_C1687( C673 C1687 ) C673_=_C1688( C673 C1688 ) C673_=_C1690( C673 C1690 ) C673_=_C1691( C673 C1691 ) C673_=_C1692( C673 C1692 ) C673_=_C1693( C673 C1693 ) \nC674_=_C676( C674 C676 ) C674_=_C692( C674 C692 ) C674_=_C1022( C674 C1022 ) C674_=_C1113( C674 C1113 ) C674_=_C1354( C674 C1354 ) C674_=_C1739( C674 C1739 ) \nC674_=_C1740( C674 C1740 ) C674_=_C1741( C674 C1741 ) C674_=_C1742( C674 C1742 ) C674_=_C1743( C674 C1743 ) C674_=_C1744( C674 C1744 ) C674_=_C1745( C674 C1745 ) \nC674_=_C1746( C674 C1746 ) C674_=_C1747( C674 C1747 ) C674_=_C1748( C674 C1748 ) C674_=_C1749( C674 C1749 ) C674_=_C1750( C674 C1750 ) C674_=_C1751( C674 C1751 ) \nC674_=_C1752( C674 C1752 ) C674_=_C1753( C674 C1753 ) C674_=_C1754( C674 C1754 ) C674_=_C1755( C674 C1755 ) C674_=_C1756( C674 C1756 ) C674_=_C1757( C674 C1757 ) \nC674_=_C1758( C674 C1758 ) C676_=_C692( C676 C692 ) C676_=_C728( C676 C728 ) C676_=_C1260( C676 C1260 ) C676_=_C1520( C676 C1520 ) C676_=_C1718( C676 C1718 ) \nC676_=_C1789( C676 C1789 ) C676_=_C1831( C676 C1831 ) C676_=_C1873( C676 C1873 ) C676_=_C1993( C676 C1993 ) C676_=_C2007( C676 C2007 ) C676_=_C2008( C676 C2008 ) \nC676_=_C2009( C676 C2009 ) C676_=_C2010( C676 C2010 ) C676_=_C2011( C676 C2011 ) C676_=_C2012( C676 C2012 ) C676_=_C2013( C676 C2013 ) C676_=_C2014( C676 C2014 ) \nC676_=_C2015( C676 C2015 ) C676_=_C2016( C676 C2016 ) C676_=_C2017( C676 C2017 ) C676_=_C2019( C676 C2019 ) C676_=_C2020( C676 C2020 ) C676_=_C2021( C676 C2021 ) \nC692_=_C2125( C692 C2125 ) C692_=_C2458( C692 C2458 ) C692_=_C2572( C692 C2572 ) C692_=_C2634( C692 C2634 ) C692_=_C2922( C692 C2922 ) C692_=_C3068( C692 C3068 ) \nC692_=_C3378( C692 C3378 ) C692_=_C3418( C692 C3418 ) C692_=_C3484( C692 C3484 ) C692_=_C3880( C692 C3880 ) C692_=_C3920( C692 C3920 ) C692_=_C4017( C692 C4017 ) \nC692_=_C4033( C692 C4033 ) C692_=_C4034( C692 C4034 ) C692_=_C4035( C692 C4035 ) C692_=_C4036( C692 C4036 ) C728_=_C734( C728 C734 ) C728_=_C1260( C728 C1260 ) \nC728_=_C1520( C728 C1520 ) C728_=_C1718( C728 C1718 ) C728_=_C1789( C728 C1789 ) C728_=_C1831( C728 C1831 ) C728_=_C1873( C728 C1873 ) C728_=_C1993( C728 C1993 ) \nC728_=_C2007( C728 C2007 ) C728_=_C2008( C728 C2008 ) C728_=_C2009( C728 C2009 ) C728_=_C2010( C728 C2010 ) C728_=_C2011( C728 C2011 ) C728_=_C2012( C728 C2012 ) \nC728_=_C2013( C728 C2013 ) C728_=_C2014( C728 C2014 ) C728_=_C2015( C728 C2015 ) C728_=_C2016( C728 C2016 ) C728_=_C2017( C728 C2017 ) C728_=_C2019( C728 C2019 ) \nC728_=_C2020( C728 C2020 ) C728_=_C2021( C728 C2021 ) C734_=_C1237( C734 C1237 ) C734_=_C1765( C734 C1765 ) C734_=_C2136( C734 C2136 ) C734_=_C2481( C734 C2481 ) \nC734_=_C2643( C734 C2643 ) C734_=_C2740( C734 C2740 ) C734_=_C2757( C734 C2757 ) C734_=_C2841( C734 C2841 ) C734_=_C2843( C734 C2843 ) C734_=_C2844( C734 C2844 ) \nC734_=_C2845( C734 C2845 ) C734_=_C2846( C734 C2846 ) C734_=_C2847( C734 C2847 ) C734_=_C2848( C734 C2848 ) C734_=_C2849( C734 C2849 ) C734_=_C2850( C734 C2850 ) \nC734_=_C2851( C734 C2851 ) C734_=_C2852( C734 C2852 ) C734_=_C2853( C734 C2853 ) C734_=_C2854( C734 C2854 ) C734_=_C2855( C734 C2855 ) C734_=_C2856( C734 C2856 ) \nC734_=_C2857( C734 C2857 ) C781_=_C782( C781 C782 ) C781_=_C783( C781 C783 ) C781_=_C786( C781 C786 ) C781_=_C788( C781 C788 ) C781_=_C789( C781 C789 ) \nC781_=_C790( C781 C790 ) C781_=_C791( C781 C791 ) C781_=_C792( C781 C792 ) C781_=_C793( C781 C793 ) C781_=_C794( C781 C794 ) C781_=_C795( C781 C795 ) \nC781_=_C796( C781 C796 ) C781_=_C797( C781 C797 ) C781_=_C798( C781 C798 ) C781_=_C799( C781 C799 ) C781_=_C801( C781 C801 ) C781_=_C803( C781 C803 ) \nC781_=_C804( C781 C804 ) C782_=_C783( C782 C783 ) C782_=_C786( C782 C786 ) C782_=_C788( C782 C788 ) C782_=_C789( C782 C789 ) C782_=_C790( C782 C790 ) \nC782_=_C791( C782 C791 ) C782_=_C792( C782 C792 ) C782_=_C793( C782 C793 ) C782_=_C794( C782 C794 ) C782_=_C795( C782 C795 ) C782_=_C796( C782 C796 ) \nC782_=_C797( C782 C797 ) C782_=_C798( C782 C798 ) C782_=_C799( C782 C799 ) C782_=_C801( C782 C801 ) C782_=_C803( C782 C803 ) C782_=_C804( C782 C804 ) \nC782_=_C1022( C782 C1022 ) C782_=_C1026( C782 C1026 ) C782_=_C1027( C782 C1027 ) C782_=_C1045( C782 C1045 ) C783_=_C786( C783 C786 ) C783_=_C788( C783 C788 ) \nC783_=_C789( C783 C789 ) C783_=_C790( C783 C790 ) C783_=_C791( C783 C791 ) C783_=_C792( C783 C792 ) C783_=_C793( C783 C793 ) C783_=_C794( C783 C794 ) \nC783_=_C795( C783 C795 ) C783_=_C796( C783 C796 ) C783_=_C797( C783 C797 ) C783_=_C798( C783 C798 ) C783_=_C799( C783 C799 ) C783_=_C801( C783 C801 ) \nC783_=_C803( C783 C803 ) C783_=_C804( C783 C804 ) C786_=_C788( C786 C788 ) C786_=_C789( C786 C789 ) C786_=_C790( C786 C790 ) C786_=_C791( C786 C791 ) \nC786_=_C792( C786 C792 ) C786_=_C793( C786 C793 ) C786_=_C794( C786 C794 ) C786_=_C795( C786 C795 ) C786_=_C796( C786 C796 ) C786_=_C797( C786 C797 ) \nC786_=_C798( C786 C798 ) C786_=_C799( C786 C799 ) C786_=_C801( C786 C801 ) C786_=_C803( C786 C803 ) C786_=_C804( C786 C804 ) C786_=_C1676( C786 C1676 ) \nC786_=_C1741( C786 C1741 ) C786_=_C1990( C786 C1990 ) C788_=_C789( C788 C789 ) C788_=_C790( C788 C790 ) C788_=_C791( C788 C791 ) C788_=_C792( C788 C792 ) \nC788_=_C793( C788 C793 ) C788_=_C794( C788 C794 ) C788_=_C795( C788 C795 ) C788_=_C796( C788 C796 ) C788_=_C797( C788 C797 ) C788_=_C798( C788 C798 ) \nC788_=_C799( C788 C799 ) C788_=_C801( C788 C801 ) C788_=_C803( C788 C803 ) C788_=_C804( C788 C804 ) C789_=_C790( C789 C790 ) C789_=_C791( C789 C791 ) \nC789_=_C792( C789 C792 ) C789_=_C793( C789 C793 ) C789_=_C794( C789 C794 ) C789_=_C795( C789 C795 ) C789_=_C796( C789 C796 ) C789_=_C797( C789 C797 ) \nC789_=_C798( C789 C798 ) C789_=_C799( C789 C799 ) C789_=_C801( C789 C801 ) C789_=_C803( C789 C803 ) C789_=_C804( C789 C804 ) C789_=_C2643( C789 C2643 ) \nC790_=_C791( C790 C791 ) C790_=_C792( C790 C792 ) C790_=_C793( C790 C793 ) C790_=_C794( C790 C794 ) C790_=_C795( C790 C795 ) C790_=_C796( C790 C796 ) \nC790_=_C797( C790 C797 ) C790_=_C798( C790 C798 ) C790_=_C799( C790 C799 ) C790_=_C801( C790 C801 ) C790_=_C803( C790 C803 ) C790_=_C804( C790 C804 ) \nC790_=_C1749( C790 C1749 ) C790_=_C3178( C790 C3178 ) C791_=_C792( C791 C792 ) C791_=_C793( C791 C793 ) C791_=_C794( C791 C794 ) C791_=_C795(</w:t>
      </w:r>
    </w:p>
    <w:p>
      <w:pPr>
        <w:pStyle w:val="PreformattedText"/>
        <w:bidi w:val="0"/>
        <w:spacing w:before="0" w:after="0"/>
        <w:jc w:val="left"/>
        <w:rPr/>
      </w:pPr>
      <w:r>
        <w:rPr/>
        <w:t xml:space="preserve"> </w:t>
      </w:r>
      <w:r>
        <w:rPr/>
        <w:t>C791 C795 ) \nC791_=_C796( C791 C796 ) C791_=_C797( C791 C797 ) C791_=_C798( C791 C798 ) C791_=_C799( C791 C799 ) C791_=_C801( C791 C801 ) C791_=_C803( C791 C803 ) \nC791_=_C804( C791 C804 ) C791_=_C1682( C791 C1682 ) C791_=_C2013( C791 C2013 ) C791_=_C3418( C791 C3418 ) C792_=_C793( C792 C793 ) C792_=_C794( C792 C794 ) \nC792_=_C795( C792 C795 ) C792_=_C796( C792 C796 ) C792_=_C797( C792 C797 ) C792_=_C798( C792 C798 ) C792_=_C799( C792 C799 ) C792_=_C801( C792 C801 ) \nC792_=_C803( C792 C803 ) C792_=_C804( C792 C804 ) C792_=_C1683( C792 C1683 ) C792_=_C2014( C792 C2014 ) C792_=_C3484( C792 C3484 ) C793_=_C794( C793 C794 ) \nC793_=_C795( C793 C795 ) C793_=_C796( C793 C796 ) C793_=_C797( C793 C797 ) C793_=_C798( C793 C798 ) C793_=_C799( C793 C799 ) C793_=_C801( C793 C801 ) \nC793_=_C803( C793 C803 ) C793_=_C804( C793 C804 ) C793_=_C1752( C793 C1752 ) C793_=_C3518( C793 C3518 ) C794_=_C795( C794 C795 ) C794_=_C796( C794 C796 ) \nC794_=_C797( C794 C797 ) C794_=_C798( C794 C798 ) C794_=_C799( C794 C799 ) C794_=_C801( C794 C801 ) C794_=_C803( C794 C803 ) C794_=_C804( C794 C804 ) \nC795_=_C796( C795 C796 ) C795_=_C797( C795 C797 ) C795_=_C798( C795 C798 ) C795_=_C799( C795 C799 ) C795_=_C801( C795 C801 ) C795_=_C803( C795 C803 ) \nC795_=_C804( C795 C804 ) C795_=_C1754( C795 C1754 ) C795_=_C3810( C795 C3810 ) C796_=_C797( C796 C797 ) C796_=_C798( C796 C798 ) C796_=_C799( C796 C799 ) \nC796_=_C801( C796 C801 ) C796_=_C803( C796 C803 ) C796_=_C804( C796 C804 ) C797_=_C798( C797 C798 ) C797_=_C799( C797 C799 ) C797_=_C801( C797 C801 ) \nC797_=_C803( C797 C803 ) C797_=_C804( C797 C804 ) C797_=_C1686( C797 C1686 ) C797_=_C2016( C797 C2016 ) C797_=_C3920( C797 C3920 ) C797_=_C3924( C797 C3924 ) \nC798_=_C799( C798 C799 ) C798_=_C801( C798 C801 ) C798_=_C803( C798 C803 ) C798_=_C804( C798 C804 ) C798_=_C1757( C798 C1757 ) C798_=_C3973( C798 C3973 ) \nC799_=_C801( C799 C801 ) C799_=_C803( C799 C803 ) C799_=_C804( C799 C804 ) C799_=_C2017( C799 C2017 ) C801_=_C803( C801 C803 ) C801_=_C804( C801 C804 ) \nC801_=_C1758( C801 C1758 ) C801_=_C4033( C801 C4033 ) C801_=_C4060( C801 C4060 ) C803_=_C804( C803 C804 ) C804_=_C1691( C804 C1691 ) C804_=_C2020( C804 C2020 ) \nC804_=_C4036( C804 C4036 ) C1009_=_C1243( C1009 C1243 ) C1009_=_C1291( C1009 C1291 ) C1009_=_C1317( C1009 C1317 ) C1009_=_C1598( C1009 C1598 ) C1009_=_C1633( C1009 C1633 ) \nC1009_=_C1751( C1009 C1751 ) C1009_=_C2097( C1009 C2097 ) C1009_=_C2225( C1009 C2225 ) C1009_=_C2676( C1009 C2676 ) C1009_=_C2979( C1009 C2979 ) C1009_=_C3100( C1009 C3100 ) \nC1009_=_C3347( C1009 C3347 ) C1009_=_C3356( C1009 C3356 ) C1009_=_C3456( C1009 C3456 ) C1009_=_C3457( C1009 C3457 ) C1009_=_C3458( C1009 C3458 ) C1009_=_C3459( C1009 C3459 ) \nC1009_=_C3460( C1009 C3460 ) C1009_=_C3461( C1009 C3461 ) C1009_=_C3462( C1009 C3462 ) C1009_=_C3463( C1009 C3463 ) C1009_=_C3464( C1009 C3464 ) C1022_=_C1026( C1022 C1026 ) \nC1022_=_C1027( C1022 C1027 ) C1022_=_C1045( C1022 C1045 ) C1022_=_C1113( C1022 C1113 ) C1022_=_C1354( C1022 C1354 ) C1022_=_C1739( C1022 C1739 ) C1022_=_C1740( C1022 C1740 ) \nC1022_=_C1741( C1022 C1741 ) C1022_=_C1742( C1022 C1742 ) C1022_=_C1743( C1022 C1743 ) C1022_=_C1744( C1022 C1744 ) C1022_=_C1745( C1022 C1745 ) C1022_=_C1746( C1022 C1746 ) \nC1022_=_C1747( C1022 C1747 ) C1022_=_C1748( C1022 C1748 ) C1022_=_C1749( C1022 C1749 ) C1022_=_C1750( C1022 C1750 ) C1022_=_C1751( C1022 C1751 ) C1022_=_C1752( C1022 C1752 ) \nC1022_=_C1753( C1022 C1753 ) C1022_=_C1754( C1022 C1754 ) C1022_=_C1755( C1022 C1755 ) C1022_=_C1756( C1022 C1756 ) C1022_=_C1757( C1022 C1757 ) C1022_=_C1758( C1022 C1758 ) \nC1026_=_C1027( C1026 C1027 ) C1026_=_C1045( C1026 C1045 ) C1026_=_C1742( C1026 C1742 ) C1026_=_C2066( C1026 C2066 ) C1026_=_C2282( C1026 C2282 ) C1026_=_C2284( C1026 C2284 ) \nC1026_=_C2285( C1026 C2285 ) C1026_=_C2287( C1026 C2287 ) C1026_=_C2289( C1026 C2289 ) C1026_=_C2290( C1026 C2290 ) C1026_=_C2292( C1026 C2292 ) C1026_=_C2293( C1026 C2293 ) \nC1026_=_C2294( C1026 C2294 ) C1026_=_C2295( C1026 C2295 ) C1026_=_C2296( C1026 C2296 ) C1026_=_C2297( C1026 C2297 ) C1026_=_C2298( C1026 C2298 ) C1026_=_C2299( C1026 C2299 ) \nC1027_=_C1045( C1027 C1045 ) C1027_=_C1210( C1027 C1210 ) C1027_=_C1852( C1027 C1852 ) C1027_=_C2446( C1027 C2446 ) C1027_=_C2448( C1027 C2448 ) C1027_=_C2449( C1027 C2449 ) \nC1027_=_C2451( C1027 C2451 ) C1027_=_C2452( C1027 C2452 ) C1027_=_C2453( C1027 C2453 ) C1027_=_C2454( C1027 C2454 ) C1027_=_C2455( C1027 C2455 ) C1027_=_C2456( C1027 C2456 ) \nC1027_=_C2457( C1027 C2457 ) C1027_=_C2458( C1027 C2458 ) C1027_=_C2459( C1027 C2459 ) C1027_=_C2460( C1027 C2460 ) C1045_=_C1280( C1045 C1280 ) C1045_=_C1351( C1045 C1351 ) \nC1045_=_C1960( C1045 C1960 ) C1045_=_C1990( C1045 C1990 ) C1045_=_C2494( C1045 C2494 ) C1045_=_C3016( C1045 C3016 ) C1045_=_C3178( C1045 C3178 ) C1045_=_C3453( C1045 C3453 ) \nC1045_=_C3518( C1045 C3518 ) C1045_=_C3736( C1045 C3736 ) C1045_=_C3810( C1045 C3810 ) C1045_=_C3862( C1045 C3862 ) C1045_=_C3877( C1045 C3877 ) C1045_=_C3924( C1045 C3924 ) \nC1045_=_C3938( C1045 C3938 ) C1045_=_C3973( C1045 C3973 ) C1045_=_C3985( C1045 C3985 ) C1045_=_C4025( C1045 C4025 ) C1045_=_C4052( C1045 C4052 ) C1045_=_C4060( C1045 C4060 ) \nC1045_=_C4078( C1045 C4078 ) C1045_=_C4091( C1045 C4091 ) C1045_=_C4099( C1045 C4099 ) C1045_=_C4105( C1045 C4105 ) C1095_=_C1102( C1095 C1102 ) C1095_=_C1330( C1095 C1330 ) \nC1095_=_C1353( C1095 C1353 ) C1095_=_C1354( C1095 C1354 ) C1095_=_C1356( C1095 C1356 ) C1095_=_C1357( C1095 C1357 ) C1095_=_C1359( C1095 C1359 ) C1095_=_C1360( C1095 C1360 ) \nC1095_=_C1361( C1095 C1361 ) C1095_=_C1363( C1095 C1363 ) C1095_=_C1365( C1095 C1365 ) C1095_=_C1366( C1095 C1366 ) C1095_=_C1367( C1095 C1367 ) C1095_=_C1368( C1095 C1368 ) \nC1095_=_C1369( C1095 C1369 ) C1095_=_C1370( C1095 C1370 ) C1095_=_C1371( C1095 C1371 ) C1095_=_C1372( C1095 C1372 ) C1095_=_C1373( C1095 C1373 ) C1102_=_C1310( C1102 C1310 ) \nC1102_=_C1383( C1102 C1383 ) C1102_=_C1494( C1102 C1494 ) C1102_=_C1551( C1102 C1551 ) C1102_=_C1657( C1102 C1657 ) C1102_=_C1745( C1102 C1745 ) C1102_=_C1833( C1102 C1833 ) \nC1102_=_C2330( C1102 C2330 ) C1102_=_C2674( C1102 C2674 ) C1102_=_C2689( C1102 C2689 ) C1102_=_C2690( C1102 C2690 ) C1102_=_C2691( C1102 C2691 ) C1102_=_C2692( C1102 C2692 ) \nC1102_=_C2693( C1102 C2693 ) C1102_=_C2695( C1102 C2695 ) C1102_=_C2696( C1102 C2696 ) C1102_=_C2697( C1102 C2697 ) C1102_=_C2698( C1102 C2698 ) C1102_=_C2699( C1102 C2699 ) \nC1102_=_C2700( C1102 C2700 ) C1102_=_C2701( C1102 C2701 ) C1113_=_C1354( C1113 C1354 ) C1113_=_C1739( C1113 C1739 ) C1113_=_C1740( C1113 C1740 ) C1113_=_C1741( C1113 C1741 ) \nC1113_=_C1742( C1113 C1742 ) C1113_=_C1743( C1113 C1743 ) C1113_=_C1744( C1113 C1744 ) C1113_=_C1745( C1113 C1745 ) C1113_=_C1746( C1113 C1746 ) C1113_=_C1747( C1113 C1747 ) \nC1113_=_C1748( C1113 C1748 ) C1113_=_C1749( C1113 C1749 ) C1113_=_C1750( C1113 C1750 ) C1113_=_C1751( C1113 C1751 ) C1113_=_C1752( C1113 C1752 ) C1113_=_C1753( C1113 C1753 ) \nC1113_=_C1754( C1113 C1754 ) C1113_=_C1755( C1113 C1755 ) C1113_=_C1756( C1113 C1756 ) C1113_=_C1757( C1113 C1757 ) C1113_=_C1758( C1113 C1758 ) C1157_=_C1401( C1157 C1401 ) \nC1157_=_C1470( C1157 C1470 ) C1157_=_C1650( C1157 C1650 ) C1157_=_C1675( C1157 C1675 ) C1157_=_C1676( C1157 C1676 ) C1157_=_C1677( C1157 C1677 ) C1157_=_C1679( C1157 C1679 ) \nC1157_=_C1680( C1157 C1680 ) C1157_=_C1681( C1157 C1681 ) C1157_=_C1682( C1157 C1682 ) C1157_=_C1683( C1157 C1683 ) C1157_=_C1684( C1157 C1684 ) C1157_=_C1685( C1157 C1685 ) \nC1157_=_C1686( C1157 C1686 ) C1157_=_C1687( C1157 C1687 ) C1157_=_C1688( C1157 C1688 ) C1157_=_C1690( C1157 C1690 ) C1157_=_C1691( C1157 C1691 ) C1157_=_C1692( C1157 C1692 ) \nC1157_=_C1693( C1157 C1693 ) C1210_=_C1852( C1210 C1852 ) C1210_=_C2446( C1210 C2446 ) C1210_=_C2448( C1210 C2448 ) C1210_=_C2449( C1210 C2449 ) C1210_=_C2451( C1210 C2451 ) \nC1210_=_C2452( C1210 C2452 ) C1210_=_C2453( C1210 C2453 ) C1210_=_C2454( C1210 C2454 ) C1210_=_C2455( C1210 C2455 ) C1210_=_C2456( C1210 C2456 ) C1210_=_C2457( C1210 C2457 ) \nC1210_=_C2458( C1210 C2458 ) C1210_=_C2459( C1210 C2459 ) C1210_=_C2460( C1210 C2460 ) C1237_=_C1243( C1237 C1243 ) C1237_=_C1765( C1237 C1765 ) C1237_=_C2136( C1237 C2136 ) \nC1237_=_C2481( C1237 C2481 ) C1237_=_C2643( C1237 C2643 ) C1237_=_C2740( C1237 C2740 ) C1237_=_C2757( C1237 C2757 ) C1237_=_C2841( C1237 C2841 ) C1237_=_C2843( C1237 C2843 ) \nC1237_=_C2844( C1237 C2844 ) C1237_=_C2845( C1237 C2845 ) C1237_=_C2846( C1237 C2846 ) C1237_=_C2847( C1237 C2847 ) C1237_=_C2848( C1237 C2848 ) C1237_=_C2849( C1237 C2849 ) \nC1237_=_C2850( C1237 C2850 ) C1237_=_C2851( C1237 C2851 ) C1237_=_C2852( C1237 C2852 ) C1237_=_C2853( C1237 C2853 ) C1237_=_C2854( C1237 C2854 ) C1237_=_C2855( C1237 C2855 ) \nC1237_=_C2856( C1237 C2856 ) C1237_=_C2857( C1237 C2857 ) C1243_=_C1291( C1243 C1291 ) C1243_=_C1317( C1243 C1317 ) C1243_=_C1598( C1243 C1598 ) C1243_=_C1633( C1243 C1633 ) \nC1243_=_C1751( C1243 C1751 ) C1243_=_C2097( C1243 C2097 ) C1243_=_C2225( C1243 C2225 ) C1243_=_C2676( C1243 C2676 ) C1243_=_C2979( C1243 C2979 ) C1243_=_C3100( C1243 C3100 ) \nC1243_=_C3347( C1243 C3347 ) C1243_=_C3356( C1243 C3356 ) C1243_=_C3456( C1243 C3456 ) C1243_=_C3457( C1243 C3457 ) C1243_=_C3458( C1243 C3458 ) C1243_=_C3459( C1243 C3459 ) \nC1243_=_C3460( C1243 C3460 ) C1243_=_C3461( C1243 C3461 ) C1243_=_C3462( C1243 C3462 ) C1243_=_C3463( C1243 C3463 ) C1243_=_C3464( C1243 C3464 ) C1260_=_C1280( C1260 C1280 ) \nC1260_=_C1520( C1260 C1520 ) C1260_=_C1718( C1260 C1718 ) C1260_=_C1789( C1260 C1789 ) C1260_=_C1831( C1260 C1831 ) C1260_=_C1873( C1260 C1873 ) C1260_=_C1993( C1260 C1993 ) \nC1260_=_C2007( C1260 C2007 ) C1260_=_C2008( C1260 C2008 ) C1260_=_C2009( C1260 C2009 ) C1260_=_C2010( C1260 C2010 ) C1260_=_C2011( C1260 C2011 ) C1260_=_C2012( C1260 C2012 ) \nC1260_=_C2013( C1260 C2013 ) C1260_=_C2014( C1260 C2014 ) C1260_=_C2015( C1260 C2015 ) C1260_=_C2016( C1260 C2016 ) C1260_=_C2017( C1260 C2017 ) C1260_=_C2019(</w:t>
      </w:r>
    </w:p>
    <w:p>
      <w:pPr>
        <w:pStyle w:val="PreformattedText"/>
        <w:bidi w:val="0"/>
        <w:spacing w:before="0" w:after="0"/>
        <w:jc w:val="left"/>
        <w:rPr/>
      </w:pPr>
      <w:r>
        <w:rPr/>
        <w:t xml:space="preserve"> </w:t>
      </w:r>
      <w:r>
        <w:rPr/>
        <w:t>C1260 C2019 ) \nC1260_=_C2020( C1260 C2020 ) C1260_=_C2021( C1260 C2021 ) C1280_=_C1351( C1280 C1351 ) C1280_=_C1960( C1280 C1960 ) C1280_=_C1990( C1280 C1990 ) C1280_=_C2494( C1280 C2494 ) \nC1280_=_C3016( C1280 C3016 ) C1280_=_C3178( C1280 C3178 ) C1280_=_C3453( C1280 C3453 ) C1280_=_C3518( C1280 C3518 ) C1280_=_C3736( C1280 C3736 ) C1280_=_C3810( C1280 C3810 ) \nC1280_=_C3862( C1280 C3862 ) C1280_=_C3877( C1280 C3877 ) C1280_=_C3924( C1280 C3924 ) C1280_=_C3938( C1280 C3938 ) C1280_=_C3973( C1280 C3973 ) C1280_=_C3985( C1280 C3985 ) \nC1280_=_C4025( C1280 C4025 ) C1280_=_C4052( C1280 C4052 ) C1280_=_C4060( C1280 C4060 ) C1280_=_C4078( C1280 C4078 ) C1280_=_C4091( C1280 C4091 ) C1280_=_C4099( C1280 C4099 ) \nC1280_=_C4105( C1280 C4105 ) C1291_=_C1317( C1291 C1317 ) C1291_=_C1598( C1291 C1598 ) C1291_=_C1633( C1291 C1633 ) C1291_=_C1751( C1291 C1751 ) C1291_=_C2097( C1291 C2097 ) \nC1291_=_C2225( C1291 C2225 ) C1291_=_C2676( C1291 C2676 ) C1291_=_C2979( C1291 C2979 ) C1291_=_C3100( C1291 C3100 ) C1291_=_C3347( C1291 C3347 ) C1291_=_C3356( C1291 C3356 ) \nC1291_=_C3456( C1291 C3456 ) C1291_=_C3457( C1291 C3457 ) C1291_=_C3458( C1291 C3458 ) C1291_=_C3459( C1291 C3459 ) C1291_=_C3460( C1291 C3460 ) C1291_=_C3461( C1291 C3461 ) \nC1291_=_C3462( C1291 C3462 ) C1291_=_C3463( C1291 C3463 ) C1291_=_C3464( C1291 C3464 ) C1310_=_C1317( C1310 C1317 ) C1310_=_C1383( C1310 C1383 ) C1310_=_C1494( C1310 C1494 ) \nC1310_=_C1551( C1310 C1551 ) C1310_=_C1657( C1310 C1657 ) C1310_=_C1745( C1310 C1745 ) C1310_=_C1833( C1310 C1833 ) C1310_=_C2330( C1310 C2330 ) C1310_=_C2674( C1310 C2674 ) \nC1310_=_C2689( C1310 C2689 ) C1310_=_C2690( C1310 C2690 ) C1310_=_C2691( C1310 C2691 ) C1310_=_C2692( C1310 C2692 ) C1310_=_C2693( C1310 C2693 ) C1310_=_C2695( C1310 C2695 ) \nC1310_=_C2696( C1310 C2696 ) C1310_=_C2697( C1310 C2697 ) C1310_=_C2698( C1310 C2698 ) C1310_=_C2699( C1310 C2699 ) C1310_=_C2700( C1310 C2700 ) C1310_=_C2701( C1310 C2701 ) \nC1317_=_C1598( C1317 C1598 ) C1317_=_C1633( C1317 C1633 ) C1317_=_C1751( C1317 C1751 ) C1317_=_C2097( C1317 C2097 ) C1317_=_C2225( C1317 C2225 ) C1317_=_C2676( C1317 C2676 ) \nC1317_=_C2979( C1317 C2979 ) C1317_=_C3100( C1317 C3100 ) C1317_=_C3347( C1317 C3347 ) C1317_=_C3356( C1317 C3356 ) C1317_=_C3456( C1317 C3456 ) C1317_=_C3457( C1317 C3457 ) \nC1317_=_C3458( C1317 C3458 ) C1317_=_C3459( C1317 C3459 ) C1317_=_C3460( C1317 C3460 ) C1317_=_C3461( C1317 C3461 ) C1317_=_C3462( C1317 C3462 ) C1317_=_C3463( C1317 C3463 ) \nC1317_=_C3464( C1317 C3464 ) C1330_=_C1331( C1330 C1331 ) C1330_=_C1351( C1330 C1351 ) C1330_=_C1353( C1330 C1353 ) C1330_=_C1354( C1330 C1354 ) C1330_=_C1356( C1330 C1356 ) \nC1330_=_C1357( C1330 C1357 ) C1330_=_C1359( C1330 C1359 ) C1330_=_C1360( C1330 C1360 ) C1330_=_C1361( C1330 C1361 ) C1330_=_C1363( C1330 C1363 ) C1330_=_C1365( C1330 C1365 ) \nC1330_=_C1366( C1330 C1366 ) C1330_=_C1367( C1330 C1367 ) C1330_=_C1368( C1330 C1368 ) C1330_=_C1369( C1330 C1369 ) C1330_=_C1370( C1330 C1370 ) C1330_=_C1371( C1330 C1371 ) \nC1330_=_C1372( C1330 C1372 ) C1330_=_C1373( C1330 C1373 ) C1331_=_C1351( C1331 C1351 ) C1331_=_C1653( C1331 C1653 ) C1331_=_C1740( C1331 C1740 ) C1331_=_C1917( C1331 C1917 ) \nC1331_=_C1943( C1331 C1943 ) C1331_=_C1944( C1331 C1944 ) C1331_=_C1945( C1331 C1945 ) C1331_=_C1947( C1331 C1947 ) C1331_=_C1948( C1331 C1948 ) C1331_=_C1951( C1331 C1951 ) \nC1331_=_C1952( C1331 C1952 ) C1331_=_C1953( C1331 C1953 ) C1331_=_C1954( C1331 C1954 ) C1331_=_C1955( C1331 C1955 ) C1331_=_C1956( C1331 C1956 ) C1331_=_C1957( C1331 C1957 ) \nC1331_=_C1958( C1331 C1958 ) C1331_=_C1959( C1331 C1959 ) C1331_=_C1960( C1331 C1960 ) C1331_=_C1961( C1331 C1961 ) C1351_=_C1960( C1351 C1960 ) C1351_=_C1990( C1351 C1990 ) \nC1351_=_C2494( C1351 C2494 ) C1351_=_C3016( C1351 C3016 ) C1351_=_C3178( C1351 C3178 ) C1351_=_C3453( C1351 C3453 ) C1351_=_C3518( C1351 C3518 ) C1351_=_C3736( C1351 C3736 ) \nC1351_=_C3810( C1351 C3810 ) C1351_=_C3862( C1351 C3862 ) C1351_=_C3877( C1351 C3877 ) C1351_=_C3924( C1351 C3924 ) C1351_=_C3938( C1351 C3938 ) C1351_=_C3973( C1351 C3973 ) \nC1351_=_C3985( C1351 C3985 ) C1351_=_C4025( C1351 C4025 ) C1351_=_C4052( C1351 C4052 ) C1351_=_C4060( C1351 C4060 ) C1351_=_C4078( C1351 C4078 ) C1351_=_C4091( C1351 C4091 ) \nC1351_=_C4099( C1351 C4099 ) C1351_=_C4105( C1351 C4105 ) C1353_=_C1354( C1353 C1354 ) C1353_=_C1356( C1353 C1356 ) C1353_=_C1357( C1353 C1357 ) C1353_=_C1359( C1353 C1359 ) \nC1353_=_C1360( C1353 C1360 ) C1353_=_C1361( C1353 C1361 ) C1353_=_C1363( C1353 C1363 ) C1353_=_C1365( C1353 C1365 ) C1353_=_C1366( C1353 C1366 ) C1353_=_C1367( C1353 C1367 ) \nC1353_=_C1368( C1353 C1368 ) C1353_=_C1369( C1353 C1369 ) C1353_=_C1370( C1353 C1370 ) C1353_=_C1371( C1353 C1371 ) C1353_=_C1372( C1353 C1372 ) C1353_=_C1373( C1353 C1373 ) \nC1354_=_C1356( C1354 C1356 ) C1354_=_C1357( C1354 C1357 ) C1354_=_C1359( C1354 C1359 ) C1354_=_C1360( C1354 C1360 ) C1354_=_C1361( C1354 C1361 ) C1354_=_C1363( C1354 C1363 ) \nC1354_=_C1365( C1354 C1365 ) C1354_=_C1366( C1354 C1366 ) C1354_=_C1367( C1354 C1367 ) C1354_=_C1368( C1354 C1368 ) C1354_=_C1369( C1354 C1369 ) C1354_=_C1370( C1354 C1370 ) \nC1354_=_C1371( C1354 C1371 ) C1354_=_C1372( C1354 C1372 ) C1354_=_C1373( C1354 C1373 ) C1354_=_C1739( C1354 C1739 ) C1354_=_C1740( C1354 C1740 ) C1354_=_C1741( C1354 C1741 ) \nC1354_=_C1742( C1354 C1742 ) C1354_=_C1743( C1354 C1743 ) C1354_=_C1744( C1354 C1744 ) C1354_=_C1745( C1354 C1745 ) C1354_=_C1746( C1354 C1746 ) C1354_=_C1747( C1354 C1747 ) \nC1354_=_C1748( C1354 C1748 ) C1354_=_C1749( C1354 C1749 ) C1354_=_C1750( C1354 C1750 ) C1354_=_C1751( C1354 C1751 ) C1354_=_C1752( C1354 C1752 ) C1354_=_C1753( C1354 C1753 ) \nC1354_=_C1754( C1354 C1754 ) C1354_=_C1755( C1354 C1755 ) C1354_=_C1756( C1354 C1756 ) C1354_=_C1757( C1354 C1757 ) C1354_=_C1758( C1354 C1758 ) C1356_=_C1357( C1356 C1357 ) \nC1356_=_C1359( C1356 C1359 ) C1356_=_C1360( C1356 C1360 ) C1356_=_C1361( C1356 C1361 ) C1356_=_C1363( C1356 C1363 ) C1356_=_C1365( C1356 C1365 ) C1356_=_C1366( C1356 C1366 ) \nC1356_=_C1367( C1356 C1367 ) C1356_=_C1368( C1356 C1368 ) C1356_=_C1369( C1356 C1369 ) C1356_=_C1370( C1356 C1370 ) C1356_=_C1371( C1356 C1371 ) C1356_=_C1372( C1356 C1372 ) \nC1356_=_C1373( C1356 C1373 ) C1357_=_C1359( C1357 C1359 ) C1357_=_C1360( C1357 C1360 ) C1357_=_C1361( C1357 C1361 ) C1357_=_C1363( C1357 C1363 ) C1357_=_C1365( C1357 C1365 ) \nC1357_=_C1366( C1357 C1366 ) C1357_=_C1367( C1357 C1367 ) C1357_=_C1368( C1357 C1368 ) C1357_=_C1369( C1357 C1369 ) C1357_=_C1370( C1357 C1370 ) C1357_=_C1371( C1357 C1371 ) \nC1357_=_C1372( C1357 C1372 ) C1357_=_C1373( C1357 C1373 ) C1359_=_C1360( C1359 C1360 ) C1359_=_C1361( C1359 C1361 ) C1359_=_C1363( C1359 C1363 ) C1359_=_C1365( C1359 C1365 ) \nC1359_=_C1366( C1359 C1366 ) C1359_=_C1367( C1359 C1367 ) C1359_=_C1368( C1359 C1368 ) C1359_=_C1369( C1359 C1369 ) C1359_=_C1370( C1359 C1370 ) C1359_=_C1371( C1359 C1371 ) \nC1359_=_C1372( C1359 C1372 ) C1359_=_C1373( C1359 C1373 ) C1360_=_C1361( C1360 C1361 ) C1360_=_C1363( C1360 C1363 ) C1360_=_C1365( C1360 C1365 ) C1360_=_C1366( C1360 C1366 ) \nC1360_=_C1367( C1360 C1367 ) C1360_=_C1368( C1360 C1368 ) C1360_=_C1369( C1360 C1369 ) C1360_=_C1370( C1360 C1370 ) C1360_=_C1371( C1360 C1371 ) C1360_=_C1372( C1360 C1372 ) \nC1360_=_C1373( C1360 C1373 ) C1360_=_C1743( C1360 C1743 ) C1361_=_C1363( C1361 C1363 ) C1361_=_C1365( C1361 C1365 ) C1361_=_C1366( C1361 C1366 ) C1361_=_C1367( C1361 C1367 ) \nC1361_=_C1368( C1361 C1368 ) C1361_=_C1369( C1361 C1369 ) C1361_=_C1370( C1361 C1370 ) C1361_=_C1371( C1361 C1371 ) C1361_=_C1372( C1361 C1372 ) C1361_=_C1373( C1361 C1373 ) \nC1361_=_C1744( C1361 C1744 ) C1361_=_C1945( C1361 C1945 ) C1361_=_C2282( C1361 C2282 ) C1361_=_C2674( C1361 C2674 ) C1361_=_C2676( C1361 C2676 ) C1363_=_C1365( C1363 C1365 ) \nC1363_=_C1366( C1363 C1366 ) C1363_=_C1367( C1363 C1367 ) C1363_=_C1368( C1363 C1368 ) C1363_=_C1369( C1363 C1369 ) C1363_=_C1370( C1363 C1370 ) C1363_=_C1371( C1363 C1371 ) \nC1363_=_C1372( C1363 C1372 ) C1363_=_C1373( C1363 C1373 ) C1365_=_C1366( C1365 C1366 ) C1365_=_C1367( C1365 C1367 ) C1365_=_C1368( C1365 C1368 ) C1365_=_C1369( C1365 C1369 ) \nC1365_=_C1370( C1365 C1370 ) C1365_=_C1371( C1365 C1371 ) C1365_=_C1372( C1365 C1372 ) C1365_=_C1373( C1365 C1373 ) C1366_=_C1367( C1366 C1367 ) C1366_=_C1368( C1366 C1368 ) \nC1366_=_C1369( C1366 C1369 ) C1366_=_C1370( C1366 C1370 ) C1366_=_C1371( C1366 C1371 ) C1366_=_C1372( C1366 C1372 ) C1366_=_C1373( C1366 C1373 ) C1367_=_C1368( C1367 C1368 ) \nC1367_=_C1369( C1367 C1369 ) C1367_=_C1370( C1367 C1370 ) C1367_=_C1371( C1367 C1371 ) C1367_=_C1372( C1367 C1372 ) C1367_=_C1373( C1367 C1373 ) C1367_=_C2454( C1367 C2454 ) \nC1368_=_C1369( C1368 C1369 ) C1368_=_C1370( C1368 C1370 ) C1368_=_C1371( C1368 C1371 ) C1368_=_C1372( C1368 C1372 ) C1368_=_C1373( C1368 C1373 ) C1368_=_C1753( C1368 C1753 ) \nC1368_=_C1953( C1368 C1953 ) C1368_=_C2294( C1368 C2294 ) C1368_=_C2696( C1368 C2696 ) C1368_=_C3457( C1368 C3457 ) C1369_=_C1370( C1369 C1370 ) C1369_=_C1371( C1369 C1371 ) \nC1369_=_C1372( C1369 C1372 ) C1369_=_C1373( C1369 C1373 ) C1369_=_C2455( C1369 C2455 ) C1370_=_C1371( C1370 C1371 ) C1370_=_C1372( C1370 C1372 ) C1370_=_C1373( C1370 C1373 ) \nC1370_=_C1755( C1370 C1755 ) C1370_=_C1955( C1370 C1955 ) C1370_=_C2295( C1370 C2295 ) C1370_=_C2697( C1370 C2697 ) C1370_=_C3459( C1370 C3459 ) C1370_=_C3880( C1370 C3880 ) \nC1371_=_C1372( C1371 C1372 ) C1371_=_C1373( C1371 C1373 ) C1372_=_C1373( C1372 C1373 ) C1372_=_C4017( C1372 C4017 ) C1383_=_C1494( C1383 C1494 ) C1383_=_C1551( C1383 C1551 ) \nC1383_=_C1657( C1383 C1657 ) C1383_=_C1745( C1383 C1745 ) C1383_=_C1833( C1383 C1833 ) C1383_=_C2330( C1383 C2330 ) C1383_=_C2674( C1383 C2674 ) C1383_=_C2689( C1383 C2689 ) \nC1383_=_C2690( C1383 C2690 ) C1383_=_C2691( C1383 C2691 ) C1383_=_C2692( C1383 C2692 ) C1383_=_C2693( C1383 C2693 ) C1383_=_C2695( C1383 C2695 ) C1383_=_C2696( C1383 C2696 ) \nC1383_=_C2697( C1383 C2697 )</w:t>
      </w:r>
    </w:p>
    <w:p>
      <w:pPr>
        <w:pStyle w:val="PreformattedText"/>
        <w:bidi w:val="0"/>
        <w:spacing w:before="0" w:after="0"/>
        <w:jc w:val="left"/>
        <w:rPr/>
      </w:pPr>
      <w:r>
        <w:rPr/>
        <w:t xml:space="preserve"> </w:t>
      </w:r>
      <w:r>
        <w:rPr/>
        <w:t>C1383_=_C2698( C1383 C2698 ) C1383_=_C2699( C1383 C2699 ) C1383_=_C2700( C1383 C2700 ) C1383_=_C2701( C1383 C2701 ) C1401_=_C1470( C1401 C1470 ) \nC1401_=_C1650( C1401 C1650 ) C1401_=_C1675( C1401 C1675 ) C1401_=_C1676( C1401 C1676 ) C1401_=_C1677( C1401 C1677 ) C1401_=_C1679( C1401 C1679 ) C1401_=_C1680( C1401 C1680 ) \nC1401_=_C1681( C1401 C1681 ) C1401_=_C1682( C1401 C1682 ) C1401_=_C1683( C1401 C1683 ) C1401_=_C1684( C1401 C1684 ) C1401_=_C1685( C1401 C1685 ) C1401_=_C1686( C1401 C1686 ) \nC1401_=_C1687( C1401 C1687 ) C1401_=_C1688( C1401 C1688 ) C1401_=_C1690( C1401 C1690 ) C1401_=_C1691( C1401 C1691 ) C1401_=_C1692( C1401 C1692 ) C1401_=_C1693( C1401 C1693 ) \nC1470_=_C1650( C1470 C1650 ) C1470_=_C1675( C1470 C1675 ) C1470_=_C1676( C1470 C1676 ) C1470_=_C1677( C1470 C1677 ) C1470_=_C1679( C1470 C1679 ) C1470_=_C1680( C1470 C1680 ) \nC1470_=_C1681( C1470 C1681 ) C1470_=_C1682( C1470 C1682 ) C1470_=_C1683( C1470 C1683 ) C1470_=_C1684( C1470 C1684 ) C1470_=_C1685( C1470 C1685 ) C1470_=_C1686( C1470 C1686 ) \nC1470_=_C1687( C1470 C1687 ) C1470_=_C1688( C1470 C1688 ) C1470_=_C1690( C1470 C1690 ) C1470_=_C1691( C1470 C1691 ) C1470_=_C1692( C1470 C1692 ) C1470_=_C1693( C1470 C1693 ) \nC1494_=_C1551( C1494 C1551 ) C1494_=_C1657( C1494 C1657 ) C1494_=_C1745( C1494 C1745 ) C1494_=_C1833( C1494 C1833 ) C1494_=_C2330( C1494 C2330 ) C1494_=_C2674( C1494 C2674 ) \nC1494_=_C2689( C1494 C2689 ) C1494_=_C2690( C1494 C2690 ) C1494_=_C2691( C1494 C2691 ) C1494_=_C2692( C1494 C2692 ) C1494_=_C2693( C1494 C2693 ) C1494_=_C2695( C1494 C2695 ) \nC1494_=_C2696( C1494 C2696 ) C1494_=_C2697( C1494 C2697 ) C1494_=_C2698( C1494 C2698 ) C1494_=_C2699( C1494 C2699 ) C1494_=_C2700( C1494 C2700 ) C1494_=_C2701( C1494 C2701 ) \nC1520_=_C1718( C1520 C1718 ) C1520_=_C1789( C1520 C1789 ) C1520_=_C1831( C1520 C1831 ) C1520_=_C1873( C1520 C1873 ) C1520_=_C1993( C1520 C1993 ) C1520_=_C2007( C1520 C2007 ) \nC1520_=_C2008( C1520 C2008 ) C1520_=_C2009( C1520 C2009 ) C1520_=_C2010( C1520 C2010 ) C1520_=_C2011( C1520 C2011 ) C1520_=_C2012( C1520 C2012 ) C1520_=_C2013( C1520 C2013 ) \nC1520_=_C2014( C1520 C2014 ) C1520_=_C2015( C1520 C2015 ) C1520_=_C2016( C1520 C2016 ) C1520_=_C2017( C1520 C2017 ) C1520_=_C2019( C1520 C2019 ) C1520_=_C2020( C1520 C2020 ) \nC1520_=_C2021( C1520 C2021 ) C1551_=_C1657( C1551 C1657 ) C1551_=_C1745( C1551 C1745 ) C1551_=_C1833( C1551 C1833 ) C1551_=_C2330( C1551 C2330 ) C1551_=_C2674( C1551 C2674 ) \nC1551_=_C2689( C1551 C2689 ) C1551_=_C2690( C1551 C2690 ) C1551_=_C2691( C1551 C2691 ) C1551_=_C2692( C1551 C2692 ) C1551_=_C2693( C1551 C2693 ) C1551_=_C2695( C1551 C2695 ) \nC1551_=_C2696( C1551 C2696 ) C1551_=_C2697( C1551 C2697 ) C1551_=_C2698( C1551 C2698 ) C1551_=_C2699( C1551 C2699 ) C1551_=_C2700( C1551 C2700 ) C1551_=_C2701( C1551 C2701 ) \nC1598_=_C1633( C1598 C1633 ) C1598_=_C1751( C1598 C1751 ) C1598_=_C2097( C1598 C2097 ) C1598_=_C2225( C1598 C2225 ) C1598_=_C2676( C1598 C2676 ) C1598_=_C2979( C1598 C2979 ) \nC1598_=_C3100( C1598 C3100 ) C1598_=_C3347( C1598 C3347 ) C1598_=_C3356( C1598 C3356 ) C1598_=_C3456( C1598 C3456 ) C1598_=_C3457( C1598 C3457 ) C1598_=_C3458( C1598 C3458 ) \nC1598_=_C3459( C1598 C3459 ) C1598_=_C3460( C1598 C3460 ) C1598_=_C3461( C1598 C3461 ) C1598_=_C3462( C1598 C3462 ) C1598_=_C3463( C1598 C3463 ) C1598_=_C3464( C1598 C3464 ) \nC1633_=_C1751( C1633 C1751 ) C1633_=_C2097( C1633 C2097 ) C1633_=_C2225( C1633 C2225 ) C1633_=_C2676( C1633 C2676 ) C1633_=_C2979( C1633 C2979 ) C1633_=_C3100( C1633 C3100 ) \nC1633_=_C3347( C1633 C3347 ) C1633_=_C3356( C1633 C3356 ) C1633_=_C3456( C1633 C3456 ) C1633_=_C3457( C1633 C3457 ) C1633_=_C3458( C1633 C3458 ) C1633_=_C3459( C1633 C3459 ) \nC1633_=_C3460( C1633 C3460 ) C1633_=_C3461( C1633 C3461 ) C1633_=_C3462( C1633 C3462 ) C1633_=_C3463( C1633 C3463 ) C1633_=_C3464( C1633 C3464 ) C1650_=_C1653( C1650 C1653 ) \nC1650_=_C1657( C1650 C1657 ) C1650_=_C1663( C1650 C1663 ) C1650_=_C1675( C1650 C1675 ) C1650_=_C1676( C1650 C1676 ) C1650_=_C1677( C1650 C1677 ) C1650_=_C1679( C1650 C1679 ) \nC1650_=_C1680( C1650 C1680 ) C1650_=_C1681( C1650 C1681 ) C1650_=_C1682( C1650 C1682 ) C1650_=_C1683( C1650 C1683 ) C1650_=_C1684( C1650 C1684 ) C1650_=_C1685( C1650 C1685 ) \nC1650_=_C1686( C1650 C1686 ) C1650_=_C1687( C1650 C1687 ) C1650_=_C1688( C1650 C1688 ) C1650_=_C1690( C1650 C1690 ) C1650_=_C1691( C1650 C1691 ) C1650_=_C1692( C1650 C1692 ) \nC1650_=_C1693( C1650 C1693 ) C1653_=_C1657( C1653 C1657 ) C1653_=_C1663( C1653 C1663 ) C1653_=_C1740( C1653 C1740 ) C1653_=_C1917( C1653 C1917 ) C1653_=_C1943( C1653 C1943 ) \nC1653_=_C1944( C1653 C1944 ) C1653_=_C1945( C1653 C1945 ) C1653_=_C1947( C1653 C1947 ) C1653_=_C1948( C1653 C1948 ) C1653_=_C1951( C1653 C1951 ) C1653_=_C1952( C1653 C1952 ) \nC1653_=_C1953( C1653 C1953 ) C1653_=_C1954( C1653 C1954 ) C1653_=_C1955( C1653 C1955 ) C1653_=_C1956( C1653 C1956 ) C1653_=_C1957( C1653 C1957 ) C1653_=_C1958( C1653 C1958 ) \nC1653_=_C1959( C1653 C1959 ) C1653_=_C1960( C1653 C1960 ) C1653_=_C1961( C1653 C1961 ) C1657_=_C1663( C1657 C1663 ) C1657_=_C1745( C1657 C1745 ) C1657_=_C1833( C1657 C1833 ) \nC1657_=_C2330( C1657 C2330 ) C1657_=_C2674( C1657 C2674 ) C1657_=_C2689( C1657 C2689 ) C1657_=_C2690( C1657 C2690 ) C1657_=_C2691( C1657 C2691 ) C1657_=_C2692( C1657 C2692 ) \nC1657_=_C2693( C1657 C2693 ) C1657_=_C2695( C1657 C2695 ) C1657_=_C2696( C1657 C2696 ) C1657_=_C2697( C1657 C2697 ) C1657_=_C2698( C1657 C2698 ) C1657_=_C2699( C1657 C2699 ) \nC1657_=_C2700( C1657 C2700 ) C1657_=_C2701( C1657 C2701 ) C1663_=_C1926( C1663 C1926 ) C1663_=_C2140( C1663 C2140 ) C1663_=_C2465( C1663 C2465 ) C1663_=_C2744( C1663 C2744 ) \nC1663_=_C2762( C1663 C2762 ) C1663_=_C2896( C1663 C2896 ) C1663_=_C2977( C1663 C2977 ) C1663_=_C3096( C1663 C3096 ) C1663_=_C3218( C1663 C3218 ) C1663_=_C3219( C1663 C3219 ) \nC1663_=_C3220( C1663 C3220 ) C1663_=_C3221( C1663 C3221 ) C1663_=_C3222( C1663 C3222 ) C1663_=_C3223( C1663 C3223 ) C1663_=_C3224( C1663 C3224 ) C1663_=_C3225( C1663 C3225 ) \nC1663_=_C3226( C1663 C3226 ) C1663_=_C3227( C1663 C3227 ) C1663_=_C3228( C1663 C3228 ) C1663_=_C3229( C1663 C3229 ) C1663_=_C3230( C1663 C3230 ) C1663_=_C3231( C1663 C3231 ) \nC1675_=_C1676( C1675 C1676 ) C1675_=_C1677( C1675 C1677 ) C1675_=_C1679( C1675 C1679 ) C1675_=_C1680( C1675 C1680 ) C1675_=_C1681( C1675 C1681 ) C1675_=_C1682( C1675 C1682 ) \nC1675_=_C1683( C1675 C1683 ) C1675_=_C1684( C1675 C1684 ) C1675_=_C1685( C1675 C1685 ) C1675_=_C1686( C1675 C1686 ) C1675_=_C1687( C1675 C1687 ) C1675_=_C1688( C1675 C1688 ) \nC1675_=_C1690( C1675 C1690 ) C1675_=_C1691( C1675 C1691 ) C1675_=_C1692( C1675 C1692 ) C1675_=_C1693( C1675 C1693 ) C1676_=_C1677( C1676 C1677 ) C1676_=_C1679( C1676 C1679 ) \nC1676_=_C1680( C1676 C1680 ) C1676_=_C1681( C1676 C1681 ) C1676_=_C1682( C1676 C1682 ) C1676_=_C1683( C1676 C1683 ) C1676_=_C1684( C1676 C1684 ) C1676_=_C1685( C1676 C1685 ) \nC1676_=_C1686( C1676 C1686 ) C1676_=_C1687( C1676 C1687 ) C1676_=_C1688( C1676 C1688 ) C1676_=_C1690( C1676 C1690 ) C1676_=_C1691( C1676 C1691 ) C1676_=_C1692( C1676 C1692 ) \nC1676_=_C1693( C1676 C1693 ) C1676_=_C1741( C1676 C1741 ) C1676_=_C1990( C1676 C1990 ) C1677_=_C1679( C1677 C1679 ) C1677_=_C1680( C1677 C1680 ) C1677_=_C1681( C1677 C1681 ) \nC1677_=_C1682( C1677 C1682 ) C1677_=_C1683( C1677 C1683 ) C1677_=_C1684( C1677 C1684 ) C1677_=_C1685( C1677 C1685 ) C1677_=_C1686( C1677 C1686 ) C1677_=_C1687( C1677 C1687 ) \nC1677_=_C1688( C1677 C1688 ) C1677_=_C1690( C1677 C1690 ) C1677_=_C1691( C1677 C1691 ) C1677_=_C1692( C1677 C1692 ) C1677_=_C1693( C1677 C1693 ) C1677_=_C1993( C1677 C1993 ) \nC1679_=_C1680( C1679 C1680 ) C1679_=_C1681( C1679 C1681 ) C1679_=_C1682( C1679 C1682 ) C1679_=_C1683( C1679 C1683 ) C1679_=_C1684( C1679 C1684 ) C1679_=_C1685( C1679 C1685 ) \nC1679_=_C1686( C1679 C1686 ) C1679_=_C1687( C1679 C1687 ) C1679_=_C1688( C1679 C1688 ) C1679_=_C1690( C1679 C1690 ) C1679_=_C1691( C1679 C1691 ) C1679_=_C1692( C1679 C1692 ) \nC1679_=_C1693( C1679 C1693 ) C1680_=_C1681( C1680 C1681 ) C1680_=_C1682( C1680 C1682 ) C1680_=_C1683( C1680 C1683 ) C1680_=_C1684( C1680 C1684 ) C1680_=_C1685( C1680 C1685 ) \nC1680_=_C1686( C1680 C1686 ) C1680_=_C1687( C1680 C1687 ) C1680_=_C1688( C1680 C1688 ) C1680_=_C1690( C1680 C1690 ) C1680_=_C1691( C1680 C1691 ) C1680_=_C1692( C1680 C1692 ) \nC1680_=_C1693( C1680 C1693 ) C1681_=_C1682( C1681 C1682 ) C1681_=_C1683( C1681 C1683 ) C1681_=_C1684( C1681 C1684 ) C1681_=_C1685( C1681 C1685 ) C1681_=_C1686( C1681 C1686 ) \nC1681_=_C1687( C1681 C1687 ) C1681_=_C1688( C1681 C1688 ) C1681_=_C1690( C1681 C1690 ) C1681_=_C1691( C1681 C1691 ) C1681_=_C1692( C1681 C1692 ) C1681_=_C1693( C1681 C1693 ) \nC1681_=_C2692( C1681 C2692 ) C1682_=_C1683( C1682 C1683 ) C1682_=_C1684( C1682 C1684 ) C1682_=_C1685( C1682 C1685 ) C1682_=_C1686( C1682 C1686 ) C1682_=_C1687( C1682 C1687 ) \nC1682_=_C1688( C1682 C1688 ) C1682_=_C1690( C1682 C1690 ) C1682_=_C1691( C1682 C1691 ) C1682_=_C1692( C1682 C1692 ) C1682_=_C1693( C1682 C1693 ) C1682_=_C2013( C1682 C2013 ) \nC1682_=_C3418( C1682 C3418 ) C1683_=_C1684( C1683 C1684 ) C1683_=_C1685( C1683 C1685 ) C1683_=_C1686( C1683 C1686 ) C1683_=_C1687( C1683 C1687 ) C1683_=_C1688( C1683 C1688 ) \nC1683_=_C1690( C1683 C1690 ) C1683_=_C1691( C1683 C1691 ) C1683_=_C1692( C1683 C1692 ) C1683_=_C1693( C1683 C1693 ) C1683_=_C2014( C1683 C2014 ) C1683_=_C3484( C1683 C3484 ) \nC1684_=_C1685( C1684 C1685 ) C1684_=_C1686( C1684 C1686 ) C1684_=_C1687( C1684 C1687 ) C1684_=_C1688( C1684 C1688 ) C1684_=_C1690( C1684 C1690 ) C1684_=_C1691( C1684 C1691 ) \nC1684_=_C1692( C1684 C1692 ) C1684_=_C1693( C1684 C1693 ) C1685_=_C1686( C1685 C1686 ) C1685_=_C1687( C1685 C1687 ) C1685_=_C1688( C1685 C1688 ) C1685_=_C1690( C1685 C1690 ) \nC1685_=_C1691( C1685 C1691 ) C1685_=_C1692( C1685 C1692 ) C1685_=_C1693( C1685 C1693 ) C1685_=_C3862( C1685 C3862 ) C1686_=_C1687( C1686 C1687 ) C1686_=_C1688( C1686 C1688 ) \nC1686_=_C1690( C1686 C1690 ) C1686_=_C1691( C1686 C1691 ) C1686_=_C1692(</w:t>
      </w:r>
    </w:p>
    <w:p>
      <w:pPr>
        <w:pStyle w:val="PreformattedText"/>
        <w:bidi w:val="0"/>
        <w:spacing w:before="0" w:after="0"/>
        <w:jc w:val="left"/>
        <w:rPr/>
      </w:pPr>
      <w:r>
        <w:rPr/>
        <w:t xml:space="preserve"> </w:t>
      </w:r>
      <w:r>
        <w:rPr/>
        <w:t>C1686 C1692 ) C1686_=_C1693( C1686 C1693 ) C1686_=_C2016( C1686 C2016 ) C1686_=_C3920( C1686 C3920 ) \nC1686_=_C3924( C1686 C3924 ) C1687_=_C1688( C1687 C1688 ) C1687_=_C1690( C1687 C1690 ) C1687_=_C1691( C1687 C1691 ) C1687_=_C1692( C1687 C1692 ) C1687_=_C1693( C1687 C1693 ) \nC1688_=_C1690( C1688 C1690 ) C1688_=_C1691( C1688 C1691 ) C1688_=_C1692( C1688 C1692 ) C1688_=_C1693( C1688 C1693 ) C1690_=_C1691( C1690 C1691 ) C1690_=_C1692( C1690 C1692 ) \nC1690_=_C1693( C1690 C1693 ) C1690_=_C4099( C1690 C4099 ) C1691_=_C1692( C1691 C1692 ) C1691_=_C1693( C1691 C1693 ) C1691_=_C2020( C1691 C2020 ) C1691_=_C4036( C1691 C4036 ) \nC1692_=_C1693( C1692 C1693 ) C1693_=_C1961( C1693 C1961 ) C1693_=_C4105( C1693 C4105 ) C1718_=_C1789( C1718 C1789 ) C1718_=_C1831( C1718 C1831 ) C1718_=_C1873( C1718 C1873 ) \nC1718_=_C1993( C1718 C1993 ) C1718_=_C2007( C1718 C2007 ) C1718_=_C2008( C1718 C2008 ) C1718_=_C2009( C1718 C2009 ) C1718_=_C2010( C1718 C2010 ) C1718_=_C2011( C1718 C2011 ) \nC1718_=_C2012( C1718 C2012 ) C1718_=_C2013( C1718 C2013 ) C1718_=_C2014( C1718 C2014 ) C1718_=_C2015( C1718 C2015 ) C1718_=_C2016( C1718 C2016 ) C1718_=_C2017( C1718 C2017 ) \nC1718_=_C2019( C1718 C2019 ) C1718_=_C2020( C1718 C2020 ) C1718_=_C2021( C1718 C2021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39_=_C1753( C1739 C1753 ) C1739_=_C1754( C1739 C1754 ) \nC1739_=_C1755( C1739 C1755 ) C1739_=_C1756( C1739 C1756 ) C1739_=_C1757( C1739 C1757 ) C1739_=_C1758( C1739 C1758 ) C1739_=_C1789( C1739 C1789 ) C1740_=_C1741( C1740 C1741 ) \nC1740_=_C1742( C1740 C1742 ) C1740_=_C1743( C1740 C1743 ) C1740_=_C1744( C1740 C1744 ) C1740_=_C1745( C1740 C1745 ) C1740_=_C1746( C1740 C1746 ) C1740_=_C1747( C1740 C1747 ) \nC1740_=_C1748( C1740 C1748 ) C1740_=_C1749( C1740 C1749 ) C1740_=_C1750( C1740 C1750 ) C1740_=_C1751( C1740 C1751 ) C1740_=_C1752( C1740 C1752 ) C1740_=_C1753( C1740 C1753 ) \nC1740_=_C1754( C1740 C1754 ) C1740_=_C1755( C1740 C1755 ) C1740_=_C1756( C1740 C1756 ) C1740_=_C1757( C1740 C1757 ) C1740_=_C1758( C1740 C1758 ) C1740_=_C1917( C1740 C1917 ) \nC1740_=_C1943( C1740 C1943 ) C1740_=_C1944( C1740 C1944 ) C1740_=_C1945( C1740 C1945 ) C1740_=_C1947( C1740 C1947 ) C1740_=_C1948( C1740 C1948 ) C1740_=_C1951( C1740 C1951 ) \nC1740_=_C1952( C1740 C1952 ) C1740_=_C1953( C1740 C1953 ) C1740_=_C1954( C1740 C1954 ) C1740_=_C1955( C1740 C1955 ) C1740_=_C1956( C1740 C1956 ) C1740_=_C1957( C1740 C1957 ) \nC1740_=_C1958( C1740 C1958 ) C1740_=_C1959( C1740 C1959 ) C1740_=_C1960( C1740 C1960 ) C1740_=_C1961( C1740 C1961 ) C1741_=_C1742( C1741 C1742 ) C1741_=_C1743( C1741 C1743 ) \nC1741_=_C1744( C1741 C1744 ) C1741_=_C1745( C1741 C1745 ) C1741_=_C1746( C1741 C1746 ) C1741_=_C1747( C1741 C1747 ) C1741_=_C1748( C1741 C1748 ) C1741_=_C1749( C1741 C1749 ) \nC1741_=_C1750( C1741 C1750 ) C1741_=_C1751( C1741 C1751 ) C1741_=_C1752( C1741 C1752 ) C1741_=_C1753( C1741 C1753 ) C1741_=_C1754( C1741 C1754 ) C1741_=_C1755( C1741 C1755 ) \nC1741_=_C1756( C1741 C1756 ) C1741_=_C1757( C1741 C1757 ) C1741_=_C1758( C1741 C1758 ) C1741_=_C1990( C1741 C1990 ) C1742_=_C1743( C1742 C1743 ) C1742_=_C1744( C1742 C1744 ) \nC1742_=_C1745( C1742 C1745 ) C1742_=_C1746( C1742 C1746 ) C1742_=_C1747( C1742 C1747 ) C1742_=_C1748( C1742 C1748 ) C1742_=_C1749( C1742 C1749 ) C1742_=_C1750( C1742 C1750 ) \nC1742_=_C1751( C1742 C1751 ) C1742_=_C1752( C1742 C1752 ) C1742_=_C1753( C1742 C1753 ) C1742_=_C1754( C1742 C1754 ) C1742_=_C1755( C1742 C1755 ) C1742_=_C1756( C1742 C1756 ) \nC1742_=_C1757( C1742 C1757 ) C1742_=_C1758( C1742 C1758 ) C1742_=_C2066( C1742 C2066 ) C1742_=_C2282( C1742 C2282 ) C1742_=_C2284( C1742 C2284 ) C1742_=_C2285( C1742 C2285 ) \nC1742_=_C2287( C1742 C2287 ) C1742_=_C2289( C1742 C2289 ) C1742_=_C2290( C1742 C2290 ) C1742_=_C2292( C1742 C2292 ) C1742_=_C2293( C1742 C2293 ) C1742_=_C2294( C1742 C2294 ) \nC1742_=_C2295( C1742 C2295 ) C1742_=_C2296( C1742 C2296 ) C1742_=_C2297( C1742 C2297 ) C1742_=_C2298( C1742 C2298 ) C1742_=_C2299( C1742 C2299 ) C1743_=_C1744( C1743 C1744 ) \nC1743_=_C1745( C1743 C1745 ) C1743_=_C1746( C1743 C1746 ) C1743_=_C1747( C1743 C1747 ) C1743_=_C1748( C1743 C1748 ) C1743_=_C1749( C1743 C1749 ) C1743_=_C1750( C1743 C1750 ) \nC1743_=_C1751( C1743 C1751 ) C1743_=_C1752( C1743 C1752 ) C1743_=_C1753( C1743 C1753 ) C1743_=_C1754( C1743 C1754 ) C1743_=_C1755( C1743 C1755 ) C1743_=_C1756( C1743 C1756 ) \nC1743_=_C1757( C1743 C1757 ) C1743_=_C1758( C1743 C1758 ) C1744_=_C1745( C1744 C1745 ) C1744_=_C1746( C1744 C1746 ) C1744_=_C1747( C1744 C1747 ) C1744_=_C1748( C1744 C1748 ) \nC1744_=_C1749( C1744 C1749 ) C1744_=_C1750( C1744 C1750 ) C1744_=_C1751( C1744 C1751 ) C1744_=_C1752( C1744 C1752 ) C1744_=_C1753( C1744 C1753 ) C1744_=_C1754( C1744 C1754 ) \nC1744_=_C1755( C1744 C1755 ) C1744_=_C1756( C1744 C1756 ) C1744_=_C1757( C1744 C1757 ) C1744_=_C1758( C1744 C1758 ) C1744_=_C1945( C1744 C1945 ) C1744_=_C2282( C1744 C2282 ) \nC1744_=_C2674( C1744 C2674 ) C1744_=_C2676( C1744 C2676 ) C1745_=_C1746( C1745 C1746 ) C1745_=_C1747( C1745 C1747 ) C1745_=_C1748( C1745 C1748 ) C1745_=_C1749( C1745 C1749 ) \nC1745_=_C1750( C1745 C1750 ) C1745_=_C1751( C1745 C1751 ) C1745_=_C1752( C1745 C1752 ) C1745_=_C1753( C1745 C1753 ) C1745_=_C1754( C1745 C1754 ) C1745_=_C1755( C1745 C1755 ) \nC1745_=_C1756( C1745 C1756 ) C1745_=_C1757( C1745 C1757 ) C1745_=_C1758( C1745 C1758 ) C1745_=_C1833( C1745 C1833 ) C1745_=_C2330( C1745 C2330 ) C1745_=_C2674( C1745 C2674 ) \nC1745_=_C2689( C1745 C2689 ) C1745_=_C2690( C1745 C2690 ) C1745_=_C2691( C1745 C2691 ) C1745_=_C2692( C1745 C2692 ) C1745_=_C2693( C1745 C2693 ) C1745_=_C2695( C1745 C2695 ) \nC1745_=_C2696( C1745 C2696 ) C1745_=_C2697( C1745 C2697 ) C1745_=_C2698( C1745 C2698 ) C1745_=_C2699( C1745 C2699 ) C1745_=_C2700( C1745 C2700 ) C1745_=_C2701( C1745 C2701 ) \nC1746_=_C1747( C1746 C1747 ) C1746_=_C1748( C1746 C1748 ) C1746_=_C1749( C1746 C1749 ) C1746_=_C1750( C1746 C1750 ) C1746_=_C1751( C1746 C1751 ) C1746_=_C1752( C1746 C1752 ) \nC1746_=_C1753( C1746 C1753 ) C1746_=_C1754( C1746 C1754 ) C1746_=_C1755( C1746 C1755 ) C1746_=_C1756( C1746 C1756 ) C1746_=_C1757( C1746 C1757 ) C1746_=_C1758( C1746 C1758 ) \nC1746_=_C2284( C1746 C2284 ) C1746_=_C2740( C1746 C2740 ) C1746_=_C2744( C1746 C2744 ) C1747_=_C1748( C1747 C1748 ) C1747_=_C1749( C1747 C1749 ) C1747_=_C1750( C1747 C1750 ) \nC1747_=_C1751( C1747 C1751 ) C1747_=_C1752( C1747 C1752 ) C1747_=_C1753( C1747 C1753 ) C1747_=_C1754( C1747 C1754 ) C1747_=_C1755( C1747 C1755 ) C1747_=_C1756( C1747 C1756 ) \nC1747_=_C1757( C1747 C1757 ) C1747_=_C1758( C1747 C1758 ) C1747_=_C2008( C1747 C2008 ) C1748_=_C1749( C1748 C1749 ) C1748_=_C1750( C1748 C1750 ) C1748_=_C1751( C1748 C1751 ) \nC1748_=_C1752( C1748 C1752 ) C1748_=_C1753( C1748 C1753 ) C1748_=_C1754( C1748 C1754 ) C1748_=_C1755( C1748 C1755 ) C1748_=_C1756( C1748 C1756 ) C1748_=_C1757( C1748 C1757 ) \nC1748_=_C1758( C1748 C1758 ) C1749_=_C1750( C1749 C1750 ) C1749_=_C1751( C1749 C1751 ) C1749_=_C1752( C1749 C1752 ) C1749_=_C1753( C1749 C1753 ) C1749_=_C1754( C1749 C1754 ) \nC1749_=_C1755( C1749 C1755 ) C1749_=_C1756( C1749 C1756 ) C1749_=_C1757( C1749 C1757 ) C1749_=_C1758( C1749 C1758 ) C1749_=_C3178( C1749 C3178 ) C1750_=_C1751( C1750 C1751 ) \nC1750_=_C1752( C1750 C1752 ) C1750_=_C1753( C1750 C1753 ) C1750_=_C1754( C1750 C1754 ) C1750_=_C1755( C1750 C1755 ) C1750_=_C1756( C1750 C1756 ) C1750_=_C1757( C1750 C1757 ) \nC1750_=_C1758( C1750 C1758 ) C1750_=_C2693( C1750 C2693 ) C1751_=_C1752( C1751 C1752 ) C1751_=_C1753( C1751 C1753 ) C1751_=_C1754( C1751 C1754 ) C1751_=_C1755( C1751 C1755 ) \nC1751_=_C1756( C1751 C1756 ) C1751_=_C1757( C1751 C1757 ) C1751_=_C1758( C1751 C1758 ) C1751_=_C2097( C1751 C2097 ) C1751_=_C2225( C1751 C2225 ) C1751_=_C2676( C1751 C2676 ) \nC1751_=_C2979( C1751 C2979 ) C1751_=_C3100( C1751 C3100 ) C1751_=_C3347( C1751 C3347 ) C1751_=_C3356( C1751 C3356 ) C1751_=_C3456( C1751 C3456 ) C1751_=_C3457( C1751 C3457 ) \nC1751_=_C3458( C1751 C3458 ) C1751_=_C3459( C1751 C3459 ) C1751_=_C3460( C1751 C3460 ) C1751_=_C3461( C1751 C3461 ) C1751_=_C3462( C1751 C3462 ) C1751_=_C3463( C1751 C3463 ) \nC1751_=_C3464( C1751 C3464 ) C1752_=_C1753( C1752 C1753 ) C1752_=_C1754( C1752 C1754 ) C1752_=_C1755( C1752 C1755 ) C1752_=_C1756( C1752 C1756 ) C1752_=_C1757( C1752 C1757 ) \nC1752_=_C1758( C1752 C1758 ) C1752_=_C3518( C1752 C3518 ) C1753_=_C1754( C1753 C1754 ) C1753_=_C1755( C1753 C1755 ) C1753_=_C1756( C1753 C1756 ) C1753_=_C1757( C1753 C1757 ) \nC1753_=_C1758( C1753 C1758 ) C1753_=_C1953( C1753 C1953 ) C1753_=_C2294( C1753 C2294 ) C1753_=_C2696( C1753 C2696 ) C1753_=_C3457( C1753 C3457 ) C1754_=_C1755( C1754 C1755 ) \nC1754_=_C1756( C1754 C1756 ) C1754_=_C1757( C1754 C1757 ) C1754_=_C1758( C1754 C1758 ) C1754_=_C3810( C1754 C3810 ) C1755_=_C1756( C1755 C1756 ) C1755_=_C1757( C1755 C1757 ) \nC1755_=_C1758( C1755 C1758 ) C1755_=_C1955( C1755 C1955 ) C1755_=_C2295( C1755 C2295 ) C1755_=_C2697( C1755 C2697 ) C1755_=_C3459( C1755 C3459 ) C1755_=_C3880( C1755 C3880 ) \nC1756_=_C1757( C1756 C1757 ) C1756_=_C1758( C1756 C1758 ) C1756_=_C2851( C1756 C2851 ) C1757_=_C1758( C1757 C1758 ) C1757_=_C3973( C1757 C3973 ) C1758_=_C4033( C1758 C4033 ) \nC1758_=_C4060( C1758 C4060 ) C1765_=_C2136( C1765 C2136 ) C1765_=_C2481( C1765 C2481 ) C1765_=_C2643( C1765 C2643 ) C1765_=_C2740( C1765 C2740 ) C1765_=_C2757( C1765 C2757 ) \nC1765_=_C2841( C1765 C2841 ) C1765_=_C2843( C1765 C2843 ) C1765_=_C2844( C1765 C2844 ) C1765_=_C2845( C1765 C2845 ) C1765_=_C2846( C1765 C2846 ) C1765_=_C2847( C1765 C2847 ) \nC1765_=_C2848( C1765 C2848 ) C1765_=_C2849( C1765 C2849 ) C1765_=_C2850( C1765 C2850 ) C1765_=_C2851( C1765 C2851 ) C1765_=_C2852(</w:t>
      </w:r>
    </w:p>
    <w:p>
      <w:pPr>
        <w:pStyle w:val="PreformattedText"/>
        <w:bidi w:val="0"/>
        <w:spacing w:before="0" w:after="0"/>
        <w:jc w:val="left"/>
        <w:rPr/>
      </w:pPr>
      <w:r>
        <w:rPr/>
        <w:t xml:space="preserve"> </w:t>
      </w:r>
      <w:r>
        <w:rPr/>
        <w:t>C1765 C2852 ) C1765_=_C2853( C1765 C2853 ) \nC1765_=_C2854( C1765 C2854 ) C1765_=_C2855( C1765 C2855 ) C1765_=_C2856( C1765 C2856 ) C1765_=_C2857( C1765 C2857 ) C1789_=_C1831( C1789 C1831 ) C1789_=_C1873( C1789 C1873 ) \nC1789_=_C1993( C1789 C1993 ) C1789_=_C2007( C1789 C2007 ) C1789_=_C2008( C1789 C2008 ) C1789_=_C2009( C1789 C2009 ) C1789_=_C2010( C1789 C2010 ) C1789_=_C2011( C1789 C2011 ) \nC1789_=_C2012( C1789 C2012 ) C1789_=_C2013( C1789 C2013 ) C1789_=_C2014( C1789 C2014 ) C1789_=_C2015( C1789 C2015 ) C1789_=_C2016( C1789 C2016 ) C1789_=_C2017( C1789 C2017 ) \nC1789_=_C2019( C1789 C2019 ) C1789_=_C2020( C1789 C2020 ) C1789_=_C2021( C1789 C2021 ) C1831_=_C1833( C1831 C1833 ) C1831_=_C1873( C1831 C1873 ) C1831_=_C1993( C1831 C1993 ) \nC1831_=_C2007( C1831 C2007 ) C1831_=_C2008( C1831 C2008 ) C1831_=_C2009( C1831 C2009 ) C1831_=_C2010( C1831 C2010 ) C1831_=_C2011( C1831 C2011 ) C1831_=_C2012( C1831 C2012 ) \nC1831_=_C2013( C1831 C2013 ) C1831_=_C2014( C1831 C2014 ) C1831_=_C2015( C1831 C2015 ) C1831_=_C2016( C1831 C2016 ) C1831_=_C2017( C1831 C2017 ) C1831_=_C2019( C1831 C2019 ) \nC1831_=_C2020( C1831 C2020 ) C1831_=_C2021( C1831 C2021 ) C1833_=_C2330( C1833 C2330 ) C1833_=_C2674( C1833 C2674 ) C1833_=_C2689( C1833 C2689 ) C1833_=_C2690( C1833 C2690 ) \nC1833_=_C2691( C1833 C2691 ) C1833_=_C2692( C1833 C2692 ) C1833_=_C2693( C1833 C2693 ) C1833_=_C2695( C1833 C2695 ) C1833_=_C2696( C1833 C2696 ) C1833_=_C2697( C1833 C2697 ) \nC1833_=_C2698( C1833 C2698 ) C1833_=_C2699( C1833 C2699 ) C1833_=_C2700( C1833 C2700 ) C1833_=_C2701( C1833 C2701 ) C1852_=_C2446( C1852 C2446 ) C1852_=_C2448( C1852 C2448 ) \nC1852_=_C2449( C1852 C2449 ) C1852_=_C2451( C1852 C2451 ) C1852_=_C2452( C1852 C2452 ) C1852_=_C2453( C1852 C2453 ) C1852_=_C2454( C1852 C2454 ) C1852_=_C2455( C1852 C2455 ) \nC1852_=_C2456( C1852 C2456 ) C1852_=_C2457( C1852 C2457 ) C1852_=_C2458( C1852 C2458 ) C1852_=_C2459( C1852 C2459 ) C1852_=_C2460( C1852 C2460 ) C1873_=_C1993( C1873 C1993 ) \nC1873_=_C2007( C1873 C2007 ) C1873_=_C2008( C1873 C2008 ) C1873_=_C2009( C1873 C2009 ) C1873_=_C2010( C1873 C2010 ) C1873_=_C2011( C1873 C2011 ) C1873_=_C2012( C1873 C2012 ) \nC1873_=_C2013( C1873 C2013 ) C1873_=_C2014( C1873 C2014 ) C1873_=_C2015( C1873 C2015 ) C1873_=_C2016( C1873 C2016 ) C1873_=_C2017( C1873 C2017 ) C1873_=_C2019( C1873 C2019 ) \nC1873_=_C2020( C1873 C2020 ) C1873_=_C2021( C1873 C2021 ) C1917_=_C1926( C1917 C1926 ) C1917_=_C1943( C1917 C1943 ) C1917_=_C1944( C1917 C1944 ) C1917_=_C1945( C1917 C1945 ) \nC1917_=_C1947( C1917 C1947 ) C1917_=_C1948( C1917 C1948 ) C1917_=_C1951( C1917 C1951 ) C1917_=_C1952( C1917 C1952 ) C1917_=_C1953( C1917 C1953 ) C1917_=_C1954( C1917 C1954 ) \nC1917_=_C1955( C1917 C1955 ) C1917_=_C1956( C1917 C1956 ) C1917_=_C1957( C1917 C1957 ) C1917_=_C1958( C1917 C1958 ) C1917_=_C1959( C1917 C1959 ) C1917_=_C1960( C1917 C1960 ) \nC1917_=_C1961( C1917 C1961 ) C1926_=_C2140( C1926 C2140 ) C1926_=_C2465( C1926 C2465 ) C1926_=_C2744( C1926 C2744 ) C1926_=_C2762( C1926 C2762 ) C1926_=_C2896( C1926 C2896 ) \nC1926_=_C2977( C1926 C2977 ) C1926_=_C3096( C1926 C3096 ) C1926_=_C3218( C1926 C3218 ) C1926_=_C3219( C1926 C3219 ) C1926_=_C3220( C1926 C3220 ) C1926_=_C3221( C1926 C3221 ) \nC1926_=_C3222( C1926 C3222 ) C1926_=_C3223( C1926 C3223 ) C1926_=_C3224( C1926 C3224 ) C1926_=_C3225( C1926 C3225 ) C1926_=_C3226( C1926 C3226 ) C1926_=_C3227( C1926 C3227 ) \nC1926_=_C3228( C1926 C3228 ) C1926_=_C3229( C1926 C3229 ) C1926_=_C3230( C1926 C3230 ) C1926_=_C3231( C1926 C3231 ) C1943_=_C1944( C1943 C1944 ) C1943_=_C1945( C1943 C1945 ) \nC1943_=_C1947( C1943 C1947 ) C1943_=_C1948( C1943 C1948 ) C1943_=_C1951( C1943 C1951 ) C1943_=_C1952( C1943 C1952 ) C1943_=_C1953( C1943 C1953 ) C1943_=_C1954( C1943 C1954 ) \nC1943_=_C1955( C1943 C1955 ) C1943_=_C1956( C1943 C1956 ) C1943_=_C1957( C1943 C1957 ) C1943_=_C1958( C1943 C1958 ) C1943_=_C1959( C1943 C1959 ) C1943_=_C1960( C1943 C1960 ) \nC1943_=_C1961( C1943 C1961 ) C1943_=_C2465( C1943 C2465 ) C1944_=_C1945( C1944 C1945 ) C1944_=_C1947( C1944 C1947 ) C1944_=_C1948( C1944 C1948 ) C1944_=_C1951( C1944 C1951 ) \nC1944_=_C1952( C1944 C1952 ) C1944_=_C1953( C1944 C1953 ) C1944_=_C1954( C1944 C1954 ) C1944_=_C1955( C1944 C1955 ) C1944_=_C1956( C1944 C1956 ) C1944_=_C1957( C1944 C1957 ) \nC1944_=_C1958( C1944 C1958 ) C1944_=_C1959( C1944 C1959 ) C1944_=_C1960( C1944 C1960 ) C1944_=_C1961( C1944 C1961 ) C1944_=_C2481( C1944 C2481 ) C1944_=_C2494( C1944 C2494 ) \nC1945_=_C1947( C1945 C1947 ) C1945_=_C1948( C1945 C1948 ) C1945_=_C1951( C1945 C1951 ) C1945_=_C1952( C1945 C1952 ) C1945_=_C1953( C1945 C1953 ) C1945_=_C1954( C1945 C1954 ) \nC1945_=_C1955( C1945 C1955 ) C1945_=_C1956( C1945 C1956 ) C1945_=_C1957( C1945 C1957 ) C1945_=_C1958( C1945 C1958 ) C1945_=_C1959( C1945 C1959 ) C1945_=_C1960( C1945 C1960 ) \nC1945_=_C1961( C1945 C1961 ) C1945_=_C2282( C1945 C2282 ) C1945_=_C2674( C1945 C2674 ) C1945_=_C2676( C1945 C2676 ) C1947_=_C1948( C1947 C1948 ) C1947_=_C1951( C1947 C1951 ) \nC1947_=_C1952( C1947 C1952 ) C1947_=_C1953( C1947 C1953 ) C1947_=_C1954( C1947 C1954 ) C1947_=_C1955( C1947 C1955 ) C1947_=_C1956( C1947 C1956 ) C1947_=_C1957( C1947 C1957 ) \nC1947_=_C1958( C1947 C1958 ) C1947_=_C1959( C1947 C1959 ) C1947_=_C1960( C1947 C1960 ) C1947_=_C1961( C1947 C1961 ) C1947_=_C2896( C1947 C2896 ) C1948_=_C1951( C1948 C1951 ) \nC1948_=_C1952( C1948 C1952 ) C1948_=_C1953( C1948 C1953 ) C1948_=_C1954( C1948 C1954 ) C1948_=_C1955( C1948 C1955 ) C1948_=_C1956( C1948 C1956 ) C1948_=_C1957( C1948 C1957 ) \nC1948_=_C1958( C1948 C1958 ) C1948_=_C1959( C1948 C1959 ) C1948_=_C1960( C1948 C1960 ) C1948_=_C1961( C1948 C1961 ) C1948_=_C2977( C1948 C2977 ) C1948_=_C2979( C1948 C2979 ) \nC1951_=_C1952( C1951 C1952 ) C1951_=_C1953( C1951 C1953 ) C1951_=_C1954( C1951 C1954 ) C1951_=_C1955( C1951 C1955 ) C1951_=_C1956( C1951 C1956 ) C1951_=_C1957( C1951 C1957 ) \nC1951_=_C1958( C1951 C1958 ) C1951_=_C1959( C1951 C1959 ) C1951_=_C1960( C1951 C1960 ) C1951_=_C1961( C1951 C1961 ) C1951_=_C3220( C1951 C3220 ) C1952_=_C1953( C1952 C1953 ) \nC1952_=_C1954( C1952 C1954 ) C1952_=_C1955( C1952 C1955 ) C1952_=_C1956( C1952 C1956 ) C1952_=_C1957( C1952 C1957 ) C1952_=_C1958( C1952 C1958 ) C1952_=_C1959( C1952 C1959 ) \nC1952_=_C1960( C1952 C1960 ) C1952_=_C1961( C1952 C1961 ) C1952_=_C3736( C1952 C3736 ) C1953_=_C1954( C1953 C1954 ) C1953_=_C1955( C1953 C1955 ) C1953_=_C1956( C1953 C1956 ) \nC1953_=_C1957( C1953 C1957 ) C1953_=_C1958( C1953 C1958 ) C1953_=_C1959( C1953 C1959 ) C1953_=_C1960( C1953 C1960 ) C1953_=_C1961( C1953 C1961 ) C1953_=_C2294( C1953 C2294 ) \nC1953_=_C2696( C1953 C2696 ) C1953_=_C3457( C1953 C3457 ) C1954_=_C1955( C1954 C1955 ) C1954_=_C1956( C1954 C1956 ) C1954_=_C1957( C1954 C1957 ) C1954_=_C1958( C1954 C1958 ) \nC1954_=_C1959( C1954 C1959 ) C1954_=_C1960( C1954 C1960 ) C1954_=_C1961( C1954 C1961 ) C1954_=_C3224( C1954 C3224 ) C1955_=_C1956( C1955 C1956 ) C1955_=_C1957( C1955 C1957 ) \nC1955_=_C1958( C1955 C1958 ) C1955_=_C1959( C1955 C1959 ) C1955_=_C1960( C1955 C1960 ) C1955_=_C1961( C1955 C1961 ) C1955_=_C2295( C1955 C2295 ) C1955_=_C2697( C1955 C2697 ) \nC1955_=_C3459( C1955 C3459 ) C1955_=_C3880( C1955 C3880 ) C1956_=_C1957( C1956 C1957 ) C1956_=_C1958( C1956 C1958 ) C1956_=_C1959( C1956 C1959 ) C1956_=_C1960( C1956 C1960 ) \nC1956_=_C1961( C1956 C1961 ) C1956_=_C2852( C1956 C2852 ) C1956_=_C3938( C1956 C3938 ) C1957_=_C1958( C1957 C1958 ) C1957_=_C1959( C1957 C1959 ) C1957_=_C1960( C1957 C1960 ) \nC1957_=_C1961( C1957 C1961 ) C1957_=_C3226( C1957 C3226 ) C1958_=_C1959( C1958 C1959 ) C1958_=_C1960( C1958 C1960 ) C1958_=_C1961( C1958 C1961 ) C1958_=_C4078( C1958 C4078 ) \nC1959_=_C1960( C1959 C1960 ) C1959_=_C1961( C1959 C1961 ) C1959_=_C3229( C1959 C3229 ) C1959_=_C4091( C1959 C4091 ) C1960_=_C1961( C1960 C1961 ) C1960_=_C1990( C1960 C1990 ) \nC1960_=_C2494( C1960 C2494 ) C1960_=_C3016( C1960 C3016 ) C1960_=_C3178( C1960 C3178 ) C1960_=_C3453( C1960 C3453 ) C1960_=_C3518( C1960 C3518 ) C1960_=_C3736( C1960 C3736 ) \nC1960_=_C3810( C1960 C3810 ) C1960_=_C3862( C1960 C3862 ) C1960_=_C3877( C1960 C3877 ) C1960_=_C3924( C1960 C3924 ) C1960_=_C3938( C1960 C3938 ) C1960_=_C3973( C1960 C3973 ) \nC1960_=_C3985( C1960 C3985 ) C1960_=_C4025( C1960 C4025 ) C1960_=_C4052( C1960 C4052 ) C1960_=_C4060( C1960 C4060 ) C1960_=_C4078( C1960 C4078 ) C1960_=_C4091( C1960 C4091 ) \nC1960_=_C4099( C1960 C4099 ) C1960_=_C4105( C1960 C4105 ) C1961_=_C4105( C1961 C4105 ) C1990_=_C2494( C1990 C2494 ) C1990_=_C3016( C1990 C3016 ) C1990_=_C3178( C1990 C3178 ) \nC1990_=_C3453( C1990 C3453 ) C1990_=_C3518( C1990 C3518 ) C1990_=_C3736( C1990 C3736 ) C1990_=_C3810( C1990 C3810 ) C1990_=_C3862( C1990 C3862 ) C1990_=_C3877( C1990 C3877 ) \nC1990_=_C3924( C1990 C3924 ) C1990_=_C3938( C1990 C3938 ) C1990_=_C3973( C1990 C3973 ) C1990_=_C3985( C1990 C3985 ) C1990_=_C4025( C1990 C4025 ) C1990_=_C4052( C1990 C4052 ) \nC1990_=_C4060( C1990 C4060 ) C1990_=_C4078( C1990 C4078 ) C1990_=_C4091( C1990 C4091 ) C1990_=_C4099( C1990 C4099 ) C1990_=_C4105( C1990 C4105 ) C1993_=_C2007( C1993 C2007 ) \nC1993_=_C2008( C1993 C2008 ) C1993_=_C2009( C1993 C2009 ) C1993_=_C2010( C1993 C2010 ) C1993_=_C2011( C1993 C2011 ) C1993_=_C2012( C1993 C2012 ) C1993_=_C2013( C1993 C2013 ) \nC1993_=_C2014( C1993 C2014 ) C1993_=_C2015( C1993 C2015 ) C1993_=_C2016( C1993 C2016 ) C1993_=_C2017( C1993 C2017 ) C1993_=_C2019( C1993 C2019 ) C1993_=_C2020( C1993 C2020 ) \nC1993_=_C2021( C1993 C2021 ) C2007_=_C2008( C2007 C2008 ) C2007_=_C2009( C2007 C2009 ) C2007_=_C2010( C2007 C2010 ) C2007_=_C2011( C2007 C2011 ) C2007_=_C2012( C2007 C2012 ) \nC2007_=_C2013( C2007 C2013 ) C2007_=_C2014( C2007 C2014 ) C2007_=_C2015( C2007 C2015 ) C2007_=_C2016( C2007 C2016 ) C2007_=_C2017( C2007 C2017 ) C2007_=_C2019( C2007 C2019 ) \nC2007_=_C2020( C2007 C2020 ) C2007_=_C2021( C2007 C2021 ) C2008_=_C2009( C2008 C2009 ) C2008_=_C2010( C2008 C2010 ) C2008_=_C2011( C2008 C2011 ) C2008_=_C2012( C2008 C2012 ) \nC2008_=_C2013(</w:t>
      </w:r>
    </w:p>
    <w:p>
      <w:pPr>
        <w:pStyle w:val="PreformattedText"/>
        <w:bidi w:val="0"/>
        <w:spacing w:before="0" w:after="0"/>
        <w:jc w:val="left"/>
        <w:rPr/>
      </w:pPr>
      <w:r>
        <w:rPr/>
        <w:t xml:space="preserve"> </w:t>
      </w:r>
      <w:r>
        <w:rPr/>
        <w:t>C2008 C2013 ) C2008_=_C2014( C2008 C2014 ) C2008_=_C2015( C2008 C2015 ) C2008_=_C2016( C2008 C2016 ) C2008_=_C2017( C2008 C2017 ) C2008_=_C2019( C2008 C2019 ) \nC2008_=_C2020( C2008 C2020 ) C2008_=_C2021( C2008 C2021 ) C2009_=_C2010( C2009 C2010 ) C2009_=_C2011( C2009 C2011 ) C2009_=_C2012( C2009 C2012 ) C2009_=_C2013( C2009 C2013 ) \nC2009_=_C2014( C2009 C2014 ) C2009_=_C2015( C2009 C2015 ) C2009_=_C2016( C2009 C2016 ) C2009_=_C2017( C2009 C2017 ) C2009_=_C2019( C2009 C2019 ) C2009_=_C2020( C2009 C2020 ) \nC2009_=_C2021( C2009 C2021 ) C2010_=_C2011( C2010 C2011 ) C2010_=_C2012( C2010 C2012 ) C2010_=_C2013( C2010 C2013 ) C2010_=_C2014( C2010 C2014 ) C2010_=_C2015( C2010 C2015 ) \nC2010_=_C2016( C2010 C2016 ) C2010_=_C2017( C2010 C2017 ) C2010_=_C2019( C2010 C2019 ) C2010_=_C2020( C2010 C2020 ) C2010_=_C2021( C2010 C2021 ) C2011_=_C2012( C2011 C2012 ) \nC2011_=_C2013( C2011 C2013 ) C2011_=_C2014( C2011 C2014 ) C2011_=_C2015( C2011 C2015 ) C2011_=_C2016( C2011 C2016 ) C2011_=_C2017( C2011 C2017 ) C2011_=_C2019( C2011 C2019 ) \nC2011_=_C2020( C2011 C2020 ) C2011_=_C2021( C2011 C2021 ) C2012_=_C2013( C2012 C2013 ) C2012_=_C2014( C2012 C2014 ) C2012_=_C2015( C2012 C2015 ) C2012_=_C2016( C2012 C2016 ) \nC2012_=_C2017( C2012 C2017 ) C2012_=_C2019( C2012 C2019 ) C2012_=_C2020( C2012 C2020 ) C2012_=_C2021( C2012 C2021 ) C2013_=_C2014( C2013 C2014 ) C2013_=_C2015( C2013 C2015 ) \nC2013_=_C2016( C2013 C2016 ) C2013_=_C2017( C2013 C2017 ) C2013_=_C2019( C2013 C2019 ) C2013_=_C2020( C2013 C2020 ) C2013_=_C2021( C2013 C2021 ) C2013_=_C3418( C2013 C3418 ) \nC2014_=_C2015( C2014 C2015 ) C2014_=_C2016( C2014 C2016 ) C2014_=_C2017( C2014 C2017 ) C2014_=_C2019( C2014 C2019 ) C2014_=_C2020( C2014 C2020 ) C2014_=_C2021( C2014 C2021 ) \nC2014_=_C3484( C2014 C3484 ) C2015_=_C2016( C2015 C2016 ) C2015_=_C2017( C2015 C2017 ) C2015_=_C2019( C2015 C2019 ) C2015_=_C2020( C2015 C2020 ) C2015_=_C2021( C2015 C2021 ) \nC2015_=_C2847( C2015 C2847 ) C2016_=_C2017( C2016 C2017 ) C2016_=_C2019( C2016 C2019 ) C2016_=_C2020( C2016 C2020 ) C2016_=_C2021( C2016 C2021 ) C2016_=_C3920( C2016 C3920 ) \nC2016_=_C3924( C2016 C3924 ) C2017_=_C2019( C2017 C2019 ) C2017_=_C2020( C2017 C2020 ) C2017_=_C2021( C2017 C2021 ) C2019_=_C2020( C2019 C2020 ) C2019_=_C2021( C2019 C2021 ) \nC2020_=_C2021( C2020 C2021 ) C2020_=_C4036( C2020 C4036 ) C2066_=_C2282( C2066 C2282 ) C2066_=_C2284( C2066 C2284 ) C2066_=_C2285( C2066 C2285 ) C2066_=_C2287( C2066 C2287 ) \nC2066_=_C2289( C2066 C2289 ) C2066_=_C2290( C2066 C2290 ) C2066_=_C2292( C2066 C2292 ) C2066_=_C2293( C2066 C2293 ) C2066_=_C2294( C2066 C2294 ) C2066_=_C2295( C2066 C2295 ) \nC2066_=_C2296( C2066 C2296 ) C2066_=_C2297( C2066 C2297 ) C2066_=_C2298( C2066 C2298 ) C2066_=_C2299( C2066 C2299 ) C2097_=_C2225( C2097 C2225 ) C2097_=_C2676( C2097 C2676 ) \nC2097_=_C2979( C2097 C2979 ) C2097_=_C3100( C2097 C3100 ) C2097_=_C3347( C2097 C3347 ) C2097_=_C3356( C2097 C3356 ) C2097_=_C3456( C2097 C3456 ) C2097_=_C3457( C2097 C3457 ) \nC2097_=_C3458( C2097 C3458 ) C2097_=_C3459( C2097 C3459 ) C2097_=_C3460( C2097 C3460 ) C2097_=_C3461( C2097 C3461 ) C2097_=_C3462( C2097 C3462 ) C2097_=_C3463( C2097 C3463 ) \nC2097_=_C3464( C2097 C3464 ) C2125_=_C2458( C2125 C2458 ) C2125_=_C2572( C2125 C2572 ) C2125_=_C2634( C2125 C2634 ) C2125_=_C2922( C2125 C2922 ) C2125_=_C3068( C2125 C3068 ) \nC2125_=_C3378( C2125 C3378 ) C2125_=_C3418( C2125 C3418 ) C2125_=_C3484( C2125 C3484 ) C2125_=_C3880( C2125 C3880 ) C2125_=_C3920( C2125 C3920 ) C2125_=_C4017( C2125 C4017 ) \nC2125_=_C4033( C2125 C4033 ) C2125_=_C4034( C2125 C4034 ) C2125_=_C4035( C2125 C4035 ) C2125_=_C4036( C2125 C4036 ) C2136_=_C2140( C2136 C2140 ) C2136_=_C2481( C2136 C2481 ) \nC2136_=_C2643( C2136 C2643 ) C2136_=_C2740( C2136 C2740 ) C2136_=_C2757( C2136 C2757 ) C2136_=_C2841( C2136 C2841 ) C2136_=_C2843( C2136 C2843 ) C2136_=_C2844( C2136 C2844 ) \nC2136_=_C2845( C2136 C2845 ) C2136_=_C2846( C2136 C2846 ) C2136_=_C2847( C2136 C2847 ) C2136_=_C2848( C2136 C2848 ) C2136_=_C2849( C2136 C2849 ) C2136_=_C2850( C2136 C2850 ) \nC2136_=_C2851( C2136 C2851 ) C2136_=_C2852( C2136 C2852 ) C2136_=_C2853( C2136 C2853 ) C2136_=_C2854( C2136 C2854 ) C2136_=_C2855( C2136 C2855 ) C2136_=_C2856( C2136 C2856 ) \nC2136_=_C2857( C2136 C2857 ) C2140_=_C2465( C2140 C2465 ) C2140_=_C2744( C2140 C2744 ) C2140_=_C2762( C2140 C2762 ) C2140_=_C2896( C2140 C2896 ) C2140_=_C2977( C2140 C2977 ) \nC2140_=_C3096( C2140 C3096 ) C2140_=_C3218( C2140 C3218 ) C2140_=_C3219( C2140 C3219 ) C2140_=_C3220( C2140 C3220 ) C2140_=_C3221( C2140 C3221 ) C2140_=_C3222( C2140 C3222 ) \nC2140_=_C3223( C2140 C3223 ) C2140_=_C3224( C2140 C3224 ) C2140_=_C3225( C2140 C3225 ) C2140_=_C3226( C2140 C3226 ) C2140_=_C3227( C2140 C3227 ) C2140_=_C3228( C2140 C3228 ) \nC2140_=_C3229( C2140 C3229 ) C2140_=_C3230( C2140 C3230 ) C2140_=_C3231( C2140 C3231 ) C2225_=_C2676( C2225 C2676 ) C2225_=_C2979( C2225 C2979 ) C2225_=_C3100( C2225 C3100 ) \nC2225_=_C3347( C2225 C3347 ) C2225_=_C3356( C2225 C3356 ) C2225_=_C3456( C2225 C3456 ) C2225_=_C3457( C2225 C3457 ) C2225_=_C3458( C2225 C3458 ) C2225_=_C3459( C2225 C3459 ) \nC2225_=_C3460( C2225 C3460 ) C2225_=_C3461( C2225 C3461 ) C2225_=_C3462( C2225 C3462 ) C2225_=_C3463( C2225 C3463 ) C2225_=_C3464( C2225 C3464 ) C2282_=_C2284( C2282 C2284 ) \nC2282_=_C2285( C2282 C2285 ) C2282_=_C2287( C2282 C2287 ) C2282_=_C2289( C2282 C2289 ) C2282_=_C2290( C2282 C2290 ) C2282_=_C2292( C2282 C2292 ) C2282_=_C2293( C2282 C2293 ) \nC2282_=_C2294( C2282 C2294 ) C2282_=_C2295( C2282 C2295 ) C2282_=_C2296( C2282 C2296 ) C2282_=_C2297( C2282 C2297 ) C2282_=_C2298( C2282 C2298 ) C2282_=_C2299( C2282 C2299 ) \nC2282_=_C2674( C2282 C2674 ) C2282_=_C2676( C2282 C2676 ) C2284_=_C2285( C2284 C2285 ) C2284_=_C2287( C2284 C2287 ) C2284_=_C2289( C2284 C2289 ) C2284_=_C2290( C2284 C2290 ) \nC2284_=_C2292( C2284 C2292 ) C2284_=_C2293( C2284 C2293 ) C2284_=_C2294( C2284 C2294 ) C2284_=_C2295( C2284 C2295 ) C2284_=_C2296( C2284 C2296 ) C2284_=_C2297( C2284 C2297 ) \nC2284_=_C2298( C2284 C2298 ) C2284_=_C2299( C2284 C2299 ) C2284_=_C2740( C2284 C2740 ) C2284_=_C2744( C2284 C2744 ) C2285_=_C2287( C2285 C2287 ) C2285_=_C2289( C2285 C2289 ) \nC2285_=_C2290( C2285 C2290 ) C2285_=_C2292( C2285 C2292 ) C2285_=_C2293( C2285 C2293 ) C2285_=_C2294( C2285 C2294 ) C2285_=_C2295( C2285 C2295 ) C2285_=_C2296( C2285 C2296 ) \nC2285_=_C2297( C2285 C2297 ) C2285_=_C2298( C2285 C2298 ) C2285_=_C2299( C2285 C2299 ) C2285_=_C2446( C2285 C2446 ) C2285_=_C2757( C2285 C2757 ) C2285_=_C2762( C2285 C2762 ) \nC2287_=_C2289( C2287 C2289 ) C2287_=_C2290( C2287 C2290 ) C2287_=_C2292( C2287 C2292 ) C2287_=_C2293( C2287 C2293 ) C2287_=_C2294( C2287 C2294 ) C2287_=_C2295( C2287 C2295 ) \nC2287_=_C2296( C2287 C2296 ) C2287_=_C2297( C2287 C2297 ) C2287_=_C2298( C2287 C2298 ) C2287_=_C2299( C2287 C2299 ) C2287_=_C2689( C2287 C2689 ) C2289_=_C2290( C2289 C2290 ) \nC2289_=_C2292( C2289 C2292 ) C2289_=_C2293( C2289 C2293 ) C2289_=_C2294( C2289 C2294 ) C2289_=_C2295( C2289 C2295 ) C2289_=_C2296( C2289 C2296 ) C2289_=_C2297( C2289 C2297 ) \nC2289_=_C2298( C2289 C2298 ) C2289_=_C2299( C2289 C2299 ) C2290_=_C2292( C2290 C2292 ) C2290_=_C2293( C2290 C2293 ) C2290_=_C2294( C2290 C2294 ) C2290_=_C2295( C2290 C2295 ) \nC2290_=_C2296( C2290 C2296 ) C2290_=_C2297( C2290 C2297 ) C2290_=_C2298( C2290 C2298 ) C2290_=_C2299( C2290 C2299 ) C2290_=_C2452( C2290 C2452 ) C2290_=_C2844( C2290 C2844 ) \nC2290_=_C3219( C2290 C3219 ) C2292_=_C2293( C2292 C2293 ) C2292_=_C2294( C2292 C2294 ) C2292_=_C2295( C2292 C2295 ) C2292_=_C2296( C2292 C2296 ) C2292_=_C2297( C2292 C2297 ) \nC2292_=_C2298( C2292 C2298 ) C2292_=_C2299( C2292 C2299 ) C2293_=_C2294( C2293 C2294 ) C2293_=_C2295( C2293 C2295 ) C2293_=_C2296( C2293 C2296 ) C2293_=_C2297( C2293 C2297 ) \nC2293_=_C2298( C2293 C2298 ) C2293_=_C2299( C2293 C2299 ) C2294_=_C2295( C2294 C2295 ) C2294_=_C2296( C2294 C2296 ) C2294_=_C2297( C2294 C2297 ) C2294_=_C2298( C2294 C2298 ) \nC2294_=_C2299( C2294 C2299 ) C2294_=_C2696( C2294 C2696 ) C2294_=_C3457( C2294 C3457 ) C2295_=_C2296( C2295 C2296 ) C2295_=_C2297( C2295 C2297 ) C2295_=_C2298( C2295 C2298 ) \nC2295_=_C2299( C2295 C2299 ) C2295_=_C2697( C2295 C2697 ) C2295_=_C3459( C2295 C3459 ) C2295_=_C3880( C2295 C3880 ) C2296_=_C2297( C2296 C2297 ) C2296_=_C2298( C2296 C2298 ) \nC2296_=_C2299( C2296 C2299 ) C2296_=_C2698( C2296 C2698 ) C2297_=_C2298( C2297 C2298 ) C2297_=_C2299( C2297 C2299 ) C2297_=_C2457( C2297 C2457 ) C2297_=_C2853( C2297 C2853 ) \nC2297_=_C3225( C2297 C3225 ) C2298_=_C2299( C2298 C2299 ) C2298_=_C2459( C2298 C2459 ) C2298_=_C2855( C2298 C2855 ) C2298_=_C3228( C2298 C3228 ) C2299_=_C2460( C2299 C2460 ) \nC2299_=_C2857( C2299 C2857 ) C2299_=_C3231( C2299 C3231 ) C2330_=_C2674( C2330 C2674 ) C2330_=_C2689( C2330 C2689 ) C2330_=_C2690( C2330 C2690 ) C2330_=_C2691( C2330 C2691 ) \nC2330_=_C2692( C2330 C2692 ) C2330_=_C2693( C2330 C2693 ) C2330_=_C2695( C2330 C2695 ) C2330_=_C2696( C2330 C2696 ) C2330_=_C2697( C2330 C2697 ) C2330_=_C2698( C2330 C2698 ) \nC2330_=_C2699( C2330 C2699 ) C2330_=_C2700( C2330 C2700 ) C2330_=_C2701( C2330 C2701 ) C2446_=_C2448( C2446 C2448 ) C2446_=_C2449( C2446 C2449 ) C2446_=_C2451( C2446 C2451 ) \nC2446_=_C2452( C2446 C2452 ) C2446_=_C2453( C2446 C2453 ) C2446_=_C2454( C2446 C2454 ) C2446_=_C2455( C2446 C2455 ) C2446_=_C2456( C2446 C2456 ) C2446_=_C2457( C2446 C2457 ) \nC2446_=_C2458( C2446 C2458 ) C2446_=_C2459( C2446 C2459 ) C2446_=_C2460( C2446 C2460 ) C2446_=_C2757( C2446 C2757 ) C2446_=_C2762( C2446 C2762 ) C2448_=_C2449( C2448 C2449 ) \nC2448_=_C2451( C2448 C2451 ) C2448_=_C2452( C2448 C2452 ) C2448_=_C2453( C2448 C2453 ) C2448_=_C2454( C2448 C2454 ) C2448_=_C2455( C2448 C2455 ) C2448_=_C2456( C2448 C2456 ) \nC2448_=_C2457( C2448 C2457 ) C2448_=_C2458( C2448 C2458 ) C2448_=_C2459( C2448 C2459 ) C2448_=_C2460( C2448 C2460 ) C2449_=_C2451( C2449 C2451 ) C2449_=_C2452( C2449 C2452 ) \nC2449_=_C2453( C2449 C2453 ) C2449_=_C2454( C2449 C2454 ) C2449_=_C2455(</w:t>
      </w:r>
    </w:p>
    <w:p>
      <w:pPr>
        <w:pStyle w:val="PreformattedText"/>
        <w:bidi w:val="0"/>
        <w:spacing w:before="0" w:after="0"/>
        <w:jc w:val="left"/>
        <w:rPr/>
      </w:pPr>
      <w:r>
        <w:rPr/>
        <w:t xml:space="preserve"> </w:t>
      </w:r>
      <w:r>
        <w:rPr/>
        <w:t>C2449 C2455 ) C2449_=_C2456( C2449 C2456 ) C2449_=_C2457( C2449 C2457 ) C2449_=_C2458( C2449 C2458 ) \nC2449_=_C2459( C2449 C2459 ) C2449_=_C2460( C2449 C2460 ) C2451_=_C2452( C2451 C2452 ) C2451_=_C2453( C2451 C2453 ) C2451_=_C2454( C2451 C2454 ) C2451_=_C2455( C2451 C2455 ) \nC2451_=_C2456( C2451 C2456 ) C2451_=_C2457( C2451 C2457 ) C2451_=_C2458( C2451 C2458 ) C2451_=_C2459( C2451 C2459 ) C2451_=_C2460( C2451 C2460 ) C2451_=_C3378( C2451 C3378 ) \nC2452_=_C2453( C2452 C2453 ) C2452_=_C2454( C2452 C2454 ) C2452_=_C2455( C2452 C2455 ) C2452_=_C2456( C2452 C2456 ) C2452_=_C2457( C2452 C2457 ) C2452_=_C2458( C2452 C2458 ) \nC2452_=_C2459( C2452 C2459 ) C2452_=_C2460( C2452 C2460 ) C2452_=_C2844( C2452 C2844 ) C2452_=_C3219( C2452 C3219 ) C2453_=_C2454( C2453 C2454 ) C2453_=_C2455( C2453 C2455 ) \nC2453_=_C2456( C2453 C2456 ) C2453_=_C2457( C2453 C2457 ) C2453_=_C2458( C2453 C2458 ) C2453_=_C2459( C2453 C2459 ) C2453_=_C2460( C2453 C2460 ) C2454_=_C2455( C2454 C2455 ) \nC2454_=_C2456( C2454 C2456 ) C2454_=_C2457( C2454 C2457 ) C2454_=_C2458( C2454 C2458 ) C2454_=_C2459( C2454 C2459 ) C2454_=_C2460( C2454 C2460 ) C2455_=_C2456( C2455 C2456 ) \nC2455_=_C2457( C2455 C2457 ) C2455_=_C2458( C2455 C2458 ) C2455_=_C2459( C2455 C2459 ) C2455_=_C2460( C2455 C2460 ) C2456_=_C2457( C2456 C2457 ) C2456_=_C2458( C2456 C2458 ) \nC2456_=_C2459( C2456 C2459 ) C2456_=_C2460( C2456 C2460 ) C2457_=_C2458( C2457 C2458 ) C2457_=_C2459( C2457 C2459 ) C2457_=_C2460( C2457 C2460 ) C2457_=_C2853( C2457 C2853 ) \nC2457_=_C3225( C2457 C3225 ) C2458_=_C2459( C2458 C2459 ) C2458_=_C2460( C2458 C2460 ) C2458_=_C2572( C2458 C2572 ) C2458_=_C2634( C2458 C2634 ) C2458_=_C2922( C2458 C2922 ) \nC2458_=_C3068( C2458 C3068 ) C2458_=_C3378( C2458 C3378 ) C2458_=_C3418( C2458 C3418 ) C2458_=_C3484( C2458 C3484 ) C2458_=_C3880( C2458 C3880 ) C2458_=_C3920( C2458 C3920 ) \nC2458_=_C4017( C2458 C4017 ) C2458_=_C4033( C2458 C4033 ) C2458_=_C4034( C2458 C4034 ) C2458_=_C4035( C2458 C4035 ) C2458_=_C4036( C2458 C4036 ) C2459_=_C2460( C2459 C2460 ) \nC2459_=_C2855( C2459 C2855 ) C2459_=_C3228( C2459 C3228 ) C2460_=_C2857( C2460 C2857 ) C2460_=_C3231( C2460 C3231 ) C2465_=_C2744( C2465 C2744 ) C2465_=_C2762( C2465 C2762 ) \nC2465_=_C2896( C2465 C2896 ) C2465_=_C2977( C2465 C2977 ) C2465_=_C3096( C2465 C3096 ) C2465_=_C3218( C2465 C3218 ) C2465_=_C3219( C2465 C3219 ) C2465_=_C3220( C2465 C3220 ) \nC2465_=_C3221( C2465 C3221 ) C2465_=_C3222( C2465 C3222 ) C2465_=_C3223( C2465 C3223 ) C2465_=_C3224( C2465 C3224 ) C2465_=_C3225( C2465 C3225 ) C2465_=_C3226( C2465 C3226 ) \nC2465_=_C3227( C2465 C3227 ) C2465_=_C3228( C2465 C3228 ) C2465_=_C3229( C2465 C3229 ) C2465_=_C3230( C2465 C3230 ) C2465_=_C3231( C2465 C3231 ) C2481_=_C2494( C2481 C2494 ) \nC2481_=_C2643( C2481 C2643 ) C2481_=_C2740( C2481 C2740 ) C2481_=_C2757( C2481 C2757 ) C2481_=_C2841( C2481 C2841 ) C2481_=_C2843( C2481 C2843 ) C2481_=_C2844( C2481 C2844 ) \nC2481_=_C2845( C2481 C2845 ) C2481_=_C2846( C2481 C2846 ) C2481_=_C2847( C2481 C2847 ) C2481_=_C2848( C2481 C2848 ) C2481_=_C2849( C2481 C2849 ) C2481_=_C2850( C2481 C2850 ) \nC2481_=_C2851( C2481 C2851 ) C2481_=_C2852( C2481 C2852 ) C2481_=_C2853( C2481 C2853 ) C2481_=_C2854( C2481 C2854 ) C2481_=_C2855( C2481 C2855 ) C2481_=_C2856( C2481 C2856 ) \nC2481_=_C2857( C2481 C2857 ) C2494_=_C3016( C2494 C3016 ) C2494_=_C3178( C2494 C3178 ) C2494_=_C3453( C2494 C3453 ) C2494_=_C3518( C2494 C3518 ) C2494_=_C3736( C2494 C3736 ) \nC2494_=_C3810( C2494 C3810 ) C2494_=_C3862( C2494 C3862 ) C2494_=_C3877( C2494 C3877 ) C2494_=_C3924( C2494 C3924 ) C2494_=_C3938( C2494 C3938 ) C2494_=_C3973( C2494 C3973 ) \nC2494_=_C3985( C2494 C3985 ) C2494_=_C4025( C2494 C4025 ) C2494_=_C4052( C2494 C4052 ) C2494_=_C4060( C2494 C4060 ) C2494_=_C4078( C2494 C4078 ) C2494_=_C4091( C2494 C4091 ) \nC2494_=_C4099( C2494 C4099 ) C2494_=_C4105( C2494 C4105 ) C2572_=_C2634( C2572 C2634 ) C2572_=_C2922( C2572 C2922 ) C2572_=_C3068( C2572 C3068 ) C2572_=_C3378( C2572 C3378 ) \nC2572_=_C3418( C2572 C3418 ) C2572_=_C3484( C2572 C3484 ) C2572_=_C3880( C2572 C3880 ) C2572_=_C3920( C2572 C3920 ) C2572_=_C4017( C2572 C4017 ) C2572_=_C4033( C2572 C4033 ) \nC2572_=_C4034( C2572 C4034 ) C2572_=_C4035( C2572 C4035 ) C2572_=_C4036( C2572 C4036 ) C2634_=_C2922( C2634 C2922 ) C2634_=_C3068( C2634 C3068 ) C2634_=_C3378( C2634 C3378 ) \nC2634_=_C3418( C2634 C3418 ) C2634_=_C3484( C2634 C3484 ) C2634_=_C3880( C2634 C3880 ) C2634_=_C3920( C2634 C3920 ) C2634_=_C4017( C2634 C4017 ) C2634_=_C4033( C2634 C4033 ) \nC2634_=_C4034( C2634 C4034 ) C2634_=_C4035( C2634 C4035 ) C2634_=_C4036( C2634 C4036 ) C2643_=_C2740( C2643 C2740 ) C2643_=_C2757( C2643 C2757 ) C2643_=_C2841( C2643 C2841 ) \nC2643_=_C2843( C2643 C2843 ) C2643_=_C2844( C2643 C2844 ) C2643_=_C2845( C2643 C2845 ) C2643_=_C2846( C2643 C2846 ) C2643_=_C2847( C2643 C2847 ) C2643_=_C2848( C2643 C2848 ) \nC2643_=_C2849( C2643 C2849 ) C2643_=_C2850( C2643 C2850 ) C2643_=_C2851( C2643 C2851 ) C2643_=_C2852( C2643 C2852 ) C2643_=_C2853( C2643 C2853 ) C2643_=_C2854( C2643 C2854 ) \nC2643_=_C2855( C2643 C2855 ) C2643_=_C2856( C2643 C2856 ) C2643_=_C2857( C2643 C2857 ) C2674_=_C2676( C2674 C2676 ) C2674_=_C2689( C2674 C2689 ) C2674_=_C2690( C2674 C2690 ) \nC2674_=_C2691( C2674 C2691 ) C2674_=_C2692( C2674 C2692 ) C2674_=_C2693( C2674 C2693 ) C2674_=_C2695( C2674 C2695 ) C2674_=_C2696( C2674 C2696 ) C2674_=_C2697( C2674 C2697 ) \nC2674_=_C2698( C2674 C2698 ) C2674_=_C2699( C2674 C2699 ) C2674_=_C2700( C2674 C2700 ) C2674_=_C2701( C2674 C2701 ) C2676_=_C2979( C2676 C2979 ) C2676_=_C3100( C2676 C3100 ) \nC2676_=_C3347( C2676 C3347 ) C2676_=_C3356( C2676 C3356 ) C2676_=_C3456( C2676 C3456 ) C2676_=_C3457( C2676 C3457 ) C2676_=_C3458( C2676 C3458 ) C2676_=_C3459( C2676 C3459 ) \nC2676_=_C3460( C2676 C3460 ) C2676_=_C3461( C2676 C3461 ) C2676_=_C3462( C2676 C3462 ) C2676_=_C3463( C2676 C3463 ) C2676_=_C3464( C2676 C3464 ) C2689_=_C2690( C2689 C2690 ) \nC2689_=_C2691( C2689 C2691 ) C2689_=_C2692( C2689 C2692 ) C2689_=_C2693( C2689 C2693 ) C2689_=_C2695( C2689 C2695 ) C2689_=_C2696( C2689 C2696 ) C2689_=_C2697( C2689 C2697 ) \nC2689_=_C2698( C2689 C2698 ) C2689_=_C2699( C2689 C2699 ) C2689_=_C2700( C2689 C2700 ) C2689_=_C2701( C2689 C2701 ) C2690_=_C2691( C2690 C2691 ) C2690_=_C2692( C2690 C2692 ) \nC2690_=_C2693( C2690 C2693 ) C2690_=_C2695( C2690 C2695 ) C2690_=_C2696( C2690 C2696 ) C2690_=_C2697( C2690 C2697 ) C2690_=_C2698( C2690 C2698 ) C2690_=_C2699( C2690 C2699 ) \nC2690_=_C2700( C2690 C2700 ) C2690_=_C2701( C2690 C2701 ) C2691_=_C2692( C2691 C2692 ) C2691_=_C2693( C2691 C2693 ) C2691_=_C2695( C2691 C2695 ) C2691_=_C2696( C2691 C2696 ) \nC2691_=_C2697( C2691 C2697 ) C2691_=_C2698( C2691 C2698 ) C2691_=_C2699( C2691 C2699 ) C2691_=_C2700( C2691 C2700 ) C2691_=_C2701( C2691 C2701 ) C2691_=_C3016( C2691 C3016 ) \nC2692_=_C2693( C2692 C2693 ) C2692_=_C2695( C2692 C2695 ) C2692_=_C2696( C2692 C2696 ) C2692_=_C2697( C2692 C2697 ) C2692_=_C2698( C2692 C2698 ) C2692_=_C2699( C2692 C2699 ) \nC2692_=_C2700( C2692 C2700 ) C2692_=_C2701( C2692 C2701 ) C2693_=_C2695( C2693 C2695 ) C2693_=_C2696( C2693 C2696 ) C2693_=_C2697( C2693 C2697 ) C2693_=_C2698( C2693 C2698 ) \nC2693_=_C2699( C2693 C2699 ) C2693_=_C2700( C2693 C2700 ) C2693_=_C2701( C2693 C2701 ) C2695_=_C2696( C2695 C2696 ) C2695_=_C2697( C2695 C2697 ) C2695_=_C2698( C2695 C2698 ) \nC2695_=_C2699( C2695 C2699 ) C2695_=_C2700( C2695 C2700 ) C2695_=_C2701( C2695 C2701 ) C2696_=_C2697( C2696 C2697 ) C2696_=_C2698( C2696 C2698 ) C2696_=_C2699( C2696 C2699 ) \nC2696_=_C2700( C2696 C2700 ) C2696_=_C2701( C2696 C2701 ) C2696_=_C3457( C2696 C3457 ) C2697_=_C2698( C2697 C2698 ) C2697_=_C2699( C2697 C2699 ) C2697_=_C2700( C2697 C2700 ) \nC2697_=_C2701( C2697 C2701 ) C2697_=_C3459( C2697 C3459 ) C2697_=_C3880( C2697 C3880 ) C2698_=_C2699( C2698 C2699 ) C2698_=_C2700( C2698 C2700 ) C2698_=_C2701( C2698 C2701 ) \nC2699_=_C2700( C2699 C2700 ) C2699_=_C2701( C2699 C2701 ) C2700_=_C2701( C2700 C2701 ) C2740_=_C2744( C2740 C2744 ) C2740_=_C2757( C2740 C2757 ) C2740_=_C2841( C2740 C2841 ) \nC2740_=_C2843( C2740 C2843 ) C2740_=_C2844( C2740 C2844 ) C2740_=_C2845( C2740 C2845 ) C2740_=_C2846( C2740 C2846 ) C2740_=_C2847( C2740 C2847 ) C2740_=_C2848( C2740 C2848 ) \nC2740_=_C2849( C2740 C2849 ) C2740_=_C2850( C2740 C2850 ) C2740_=_C2851( C2740 C2851 ) C2740_=_C2852( C2740 C2852 ) C2740_=_C2853( C2740 C2853 ) C2740_=_C2854( C2740 C2854 ) \nC2740_=_C2855( C2740 C2855 ) C2740_=_C2856( C2740 C2856 ) C2740_=_C2857( C2740 C2857 ) C2744_=_C2762( C2744 C2762 ) C2744_=_C2896( C2744 C2896 ) C2744_=_C2977( C2744 C2977 ) \nC2744_=_C3096( C2744 C3096 ) C2744_=_C3218( C2744 C3218 ) C2744_=_C3219( C2744 C3219 ) C2744_=_C3220( C2744 C3220 ) C2744_=_C3221( C2744 C3221 ) C2744_=_C3222( C2744 C3222 ) \nC2744_=_C3223( C2744 C3223 ) C2744_=_C3224( C2744 C3224 ) C2744_=_C3225( C2744 C3225 ) C2744_=_C3226( C2744 C3226 ) C2744_=_C3227( C2744 C3227 ) C2744_=_C3228( C2744 C3228 ) \nC2744_=_C3229( C2744 C3229 ) C2744_=_C3230( C2744 C3230 ) C2744_=_C3231( C2744 C3231 ) C2757_=_C2762( C2757 C2762 ) C2757_=_C2841( C2757 C2841 ) C2757_=_C2843( C2757 C2843 ) \nC2757_=_C2844( C2757 C2844 ) C2757_=_C2845( C2757 C2845 ) C2757_=_C2846( C2757 C2846 ) C2757_=_C2847( C2757 C2847 ) C2757_=_C2848( C2757 C2848 ) C2757_=_C2849( C2757 C2849 ) \nC2757_=_C2850( C2757 C2850 ) C2757_=_C2851( C2757 C2851 ) C2757_=_C2852( C2757 C2852 ) C2757_=_C2853( C2757 C2853 ) C2757_=_C2854( C2757 C2854 ) C2757_=_C2855( C2757 C2855 ) \nC2757_=_C2856( C2757 C2856 ) C2757_=_C2857( C2757 C2857 ) C2762_=_C2896( C2762 C2896 ) C2762_=_C2977( C2762 C2977 ) C2762_=_C3096( C2762 C3096 ) C2762_=_C3218( C2762 C3218 ) \nC2762_=_C3219( C2762 C3219 ) C2762_=_C3220( C2762 C3220 ) C2762_=_C3221( C2762 C3221 ) C2762_=_C3222( C2762 C3222 ) C2762_=_C3223( C2762 C3223 ) C2762_=_C3224( C2762 C3224 ) \nC2762_=_C3225( C2762 C3225 ) C2762_=_C3226( C2762 C3226 ) C2762_=_C3227( C2762 C3227 ) C2762_=_C3228( C2762 C3228 ) C2762_=_C3229(</w:t>
      </w:r>
    </w:p>
    <w:p>
      <w:pPr>
        <w:pStyle w:val="PreformattedText"/>
        <w:bidi w:val="0"/>
        <w:spacing w:before="0" w:after="0"/>
        <w:jc w:val="left"/>
        <w:rPr/>
      </w:pPr>
      <w:r>
        <w:rPr/>
        <w:t xml:space="preserve"> </w:t>
      </w:r>
      <w:r>
        <w:rPr/>
        <w:t>C2762 C3229 ) C2762_=_C3230( C2762 C3230 ) \nC2762_=_C3231( C2762 C3231 ) C2841_=_C2843( C2841 C2843 ) C2841_=_C2844( C2841 C2844 ) C2841_=_C2845( C2841 C2845 ) C2841_=_C2846( C2841 C2846 ) C2841_=_C2847( C2841 C2847 ) \nC2841_=_C2848( C2841 C2848 ) C2841_=_C2849( C2841 C2849 ) C2841_=_C2850( C2841 C2850 ) C2841_=_C2851( C2841 C2851 ) C2841_=_C2852( C2841 C2852 ) C2841_=_C2853( C2841 C2853 ) \nC2841_=_C2854( C2841 C2854 ) C2841_=_C2855( C2841 C2855 ) C2841_=_C2856( C2841 C2856 ) C2841_=_C2857( C2841 C2857 ) C2841_=_C3096( C2841 C3096 ) C2841_=_C3100( C2841 C3100 ) \nC2843_=_C2844( C2843 C2844 ) C2843_=_C2845( C2843 C2845 ) C2843_=_C2846( C2843 C2846 ) C2843_=_C2847( C2843 C2847 ) C2843_=_C2848( C2843 C2848 ) C2843_=_C2849( C2843 C2849 ) \nC2843_=_C2850( C2843 C2850 ) C2843_=_C2851( C2843 C2851 ) C2843_=_C2852( C2843 C2852 ) C2843_=_C2853( C2843 C2853 ) C2843_=_C2854( C2843 C2854 ) C2843_=_C2855( C2843 C2855 ) \nC2843_=_C2856( C2843 C2856 ) C2843_=_C2857( C2843 C2857 ) C2843_=_C3218( C2843 C3218 ) C2844_=_C2845( C2844 C2845 ) C2844_=_C2846( C2844 C2846 ) C2844_=_C2847( C2844 C2847 ) \nC2844_=_C2848( C2844 C2848 ) C2844_=_C2849( C2844 C2849 ) C2844_=_C2850( C2844 C2850 ) C2844_=_C2851( C2844 C2851 ) C2844_=_C2852( C2844 C2852 ) C2844_=_C2853( C2844 C2853 ) \nC2844_=_C2854( C2844 C2854 ) C2844_=_C2855( C2844 C2855 ) C2844_=_C2856( C2844 C2856 ) C2844_=_C2857( C2844 C2857 ) C2844_=_C3219( C2844 C3219 ) C2845_=_C2846( C2845 C2846 ) \nC2845_=_C2847( C2845 C2847 ) C2845_=_C2848( C2845 C2848 ) C2845_=_C2849( C2845 C2849 ) C2845_=_C2850( C2845 C2850 ) C2845_=_C2851( C2845 C2851 ) C2845_=_C2852( C2845 C2852 ) \nC2845_=_C2853( C2845 C2853 ) C2845_=_C2854( C2845 C2854 ) C2845_=_C2855( C2845 C2855 ) C2845_=_C2856( C2845 C2856 ) C2845_=_C2857( C2845 C2857 ) C2845_=_C3221( C2845 C3221 ) \nC2846_=_C2847( C2846 C2847 ) C2846_=_C2848( C2846 C2848 ) C2846_=_C2849( C2846 C2849 ) C2846_=_C2850( C2846 C2850 ) C2846_=_C2851( C2846 C2851 ) C2846_=_C2852( C2846 C2852 ) \nC2846_=_C2853( C2846 C2853 ) C2846_=_C2854( C2846 C2854 ) C2846_=_C2855( C2846 C2855 ) C2846_=_C2856( C2846 C2856 ) C2846_=_C2857( C2846 C2857 ) C2847_=_C2848( C2847 C2848 ) \nC2847_=_C2849( C2847 C2849 ) C2847_=_C2850( C2847 C2850 ) C2847_=_C2851( C2847 C2851 ) C2847_=_C2852( C2847 C2852 ) C2847_=_C2853( C2847 C2853 ) C2847_=_C2854( C2847 C2854 ) \nC2847_=_C2855( C2847 C2855 ) C2847_=_C2856( C2847 C2856 ) C2847_=_C2857( C2847 C2857 ) C2848_=_C2849( C2848 C2849 ) C2848_=_C2850( C2848 C2850 ) C2848_=_C2851( C2848 C2851 ) \nC2848_=_C2852( C2848 C2852 ) C2848_=_C2853( C2848 C2853 ) C2848_=_C2854( C2848 C2854 ) C2848_=_C2855( C2848 C2855 ) C2848_=_C2856( C2848 C2856 ) C2848_=_C2857( C2848 C2857 ) \nC2848_=_C3222( C2848 C3222 ) C2849_=_C2850( C2849 C2850 ) C2849_=_C2851( C2849 C2851 ) C2849_=_C2852( C2849 C2852 ) C2849_=_C2853( C2849 C2853 ) C2849_=_C2854( C2849 C2854 ) \nC2849_=_C2855( C2849 C2855 ) C2849_=_C2856( C2849 C2856 ) C2849_=_C2857( C2849 C2857 ) C2850_=_C2851( C2850 C2851 ) C2850_=_C2852( C2850 C2852 ) C2850_=_C2853( C2850 C2853 ) \nC2850_=_C2854( C2850 C2854 ) C2850_=_C2855( C2850 C2855 ) C2850_=_C2856( C2850 C2856 ) C2850_=_C2857( C2850 C2857 ) C2850_=_C3223( C2850 C3223 ) C2851_=_C2852( C2851 C2852 ) \nC2851_=_C2853( C2851 C2853 ) C2851_=_C2854( C2851 C2854 ) C2851_=_C2855( C2851 C2855 ) C2851_=_C2856( C2851 C2856 ) C2851_=_C2857( C2851 C2857 ) C2852_=_C2853( C2852 C2853 ) \nC2852_=_C2854( C2852 C2854 ) C2852_=_C2855( C2852 C2855 ) C2852_=_C2856( C2852 C2856 ) C2852_=_C2857( C2852 C2857 ) C2852_=_C3938( C2852 C3938 ) C2853_=_C2854( C2853 C2854 ) \nC2853_=_C2855( C2853 C2855 ) C2853_=_C2856( C2853 C2856 ) C2853_=_C2857( C2853 C2857 ) C2853_=_C3225( C2853 C3225 ) C2854_=_C2855( C2854 C2855 ) C2854_=_C2856( C2854 C2856 ) \nC2854_=_C2857( C2854 C2857 ) C2854_=_C3227( C2854 C3227 ) C2855_=_C2856( C2855 C2856 ) C2855_=_C2857( C2855 C2857 ) C2855_=_C3228( C2855 C3228 ) C2856_=_C2857( C2856 C2857 ) \nC2856_=_C3230( C2856 C3230 ) C2857_=_C3231( C2857 C3231 ) C2896_=_C2977( C2896 C2977 ) C2896_=_C3096( C2896 C3096 ) C2896_=_C3218( C2896 C3218 ) C2896_=_C3219( C2896 C3219 ) \nC2896_=_C3220( C2896 C3220 ) C2896_=_C3221( C2896 C3221 ) C2896_=_C3222( C2896 C3222 ) C2896_=_C3223( C2896 C3223 ) C2896_=_C3224( C2896 C3224 ) C2896_=_C3225( C2896 C3225 ) \nC2896_=_C3226( C2896 C3226 ) C2896_=_C3227( C2896 C3227 ) C2896_=_C3228( C2896 C3228 ) C2896_=_C3229( C2896 C3229 ) C2896_=_C3230( C2896 C3230 ) C2896_=_C3231( C2896 C3231 ) \nC2922_=_C3068( C2922 C3068 ) C2922_=_C3378( C2922 C3378 ) C2922_=_C3418( C2922 C3418 ) C2922_=_C3484( C2922 C3484 ) C2922_=_C3880( C2922 C3880 ) C2922_=_C3920( C2922 C3920 ) \nC2922_=_C4017( C2922 C4017 ) C2922_=_C4033( C2922 C4033 ) C2922_=_C4034( C2922 C4034 ) C2922_=_C4035( C2922 C4035 ) C2922_=_C4036( C2922 C4036 ) C2977_=_C2979( C2977 C2979 ) \nC2977_=_C3096( C2977 C3096 ) C2977_=_C3218( C2977 C3218 ) C2977_=_C3219( C2977 C3219 ) C2977_=_C3220( C2977 C3220 ) C2977_=_C3221( C2977 C3221 ) C2977_=_C3222( C2977 C3222 ) \nC2977_=_C3223( C2977 C3223 ) C2977_=_C3224( C2977 C3224 ) C2977_=_C3225( C2977 C3225 ) C2977_=_C3226( C2977 C3226 ) C2977_=_C3227( C2977 C3227 ) C2977_=_C3228( C2977 C3228 ) \nC2977_=_C3229( C2977 C3229 ) C2977_=_C3230( C2977 C3230 ) C2977_=_C3231( C2977 C3231 ) C2979_=_C3100( C2979 C3100 ) C2979_=_C3347( C2979 C3347 ) C2979_=_C3356( C2979 C3356 ) \nC2979_=_C3456( C2979 C3456 ) C2979_=_C3457( C2979 C3457 ) C2979_=_C3458( C2979 C3458 ) C2979_=_C3459( C2979 C3459 ) C2979_=_C3460( C2979 C3460 ) C2979_=_C3461( C2979 C3461 ) \nC2979_=_C3462( C2979 C3462 ) C2979_=_C3463( C2979 C3463 ) C2979_=_C3464( C2979 C3464 ) C3016_=_C3178( C3016 C3178 ) C3016_=_C3453( C3016 C3453 ) C3016_=_C3518( C3016 C3518 ) \nC3016_=_C3736( C3016 C3736 ) C3016_=_C3810( C3016 C3810 ) C3016_=_C3862( C3016 C3862 ) C3016_=_C3877( C3016 C3877 ) C3016_=_C3924( C3016 C3924 ) C3016_=_C3938( C3016 C3938 ) \nC3016_=_C3973( C3016 C3973 ) C3016_=_C3985( C3016 C3985 ) C3016_=_C4025( C3016 C4025 ) C3016_=_C4052( C3016 C4052 ) C3016_=_C4060( C3016 C4060 ) C3016_=_C4078( C3016 C4078 ) \nC3016_=_C4091( C3016 C4091 ) C3016_=_C4099( C3016 C4099 ) C3016_=_C4105( C3016 C4105 ) C3068_=_C3378( C3068 C3378 ) C3068_=_C3418( C3068 C3418 ) C3068_=_C3484( C3068 C3484 ) \nC3068_=_C3880( C3068 C3880 ) C3068_=_C3920( C3068 C3920 ) C3068_=_C4017( C3068 C4017 ) C3068_=_C4033( C3068 C4033 ) C3068_=_C4034( C3068 C4034 ) C3068_=_C4035( C3068 C4035 ) \nC3068_=_C4036( C3068 C4036 ) C3096_=_C3100( C3096 C3100 ) C3096_=_C3218( C3096 C3218 ) C3096_=_C3219( C3096 C3219 ) C3096_=_C3220( C3096 C3220 ) C3096_=_C3221( C3096 C3221 ) \nC3096_=_C3222( C3096 C3222 ) C3096_=_C3223( C3096 C3223 ) C3096_=_C3224( C3096 C3224 ) C3096_=_C3225( C3096 C3225 ) C3096_=_C3226( C3096 C3226 ) C3096_=_C3227( C3096 C3227 ) \nC3096_=_C3228( C3096 C3228 ) C3096_=_C3229( C3096 C3229 ) C3096_=_C3230( C3096 C3230 ) C3096_=_C3231( C3096 C3231 ) C3100_=_C3347( C3100 C3347 ) C3100_=_C3356( C3100 C3356 ) \nC3100_=_C3456( C3100 C3456 ) C3100_=_C3457( C3100 C3457 ) C3100_=_C3458( C3100 C3458 ) C3100_=_C3459( C3100 C3459 ) C3100_=_C3460( C3100 C3460 ) C3100_=_C3461( C3100 C3461 ) \nC3100_=_C3462( C3100 C3462 ) C3100_=_C3463( C3100 C3463 ) C3100_=_C3464( C3100 C3464 ) C3178_=_C3453( C3178 C3453 ) C3178_=_C3518( C3178 C3518 ) C3178_=_C3736( C3178 C3736 ) \nC3178_=_C3810( C3178 C3810 ) C3178_=_C3862( C3178 C3862 ) C3178_=_C3877( C3178 C3877 ) C3178_=_C3924( C3178 C3924 ) C3178_=_C3938( C3178 C3938 ) C3178_=_C3973( C3178 C3973 ) \nC3178_=_C3985( C3178 C3985 ) C3178_=_C4025( C3178 C4025 ) C3178_=_C4052( C3178 C4052 ) C3178_=_C4060( C3178 C4060 ) C3178_=_C4078( C3178 C4078 ) C3178_=_C4091( C3178 C4091 ) \nC3178_=_C4099( C3178 C4099 ) C3178_=_C4105( C3178 C4105 ) C3218_=_C3219( C3218 C3219 ) C3218_=_C3220( C3218 C3220 ) C3218_=_C3221( C3218 C3221 ) C3218_=_C3222( C3218 C3222 ) \nC3218_=_C3223( C3218 C3223 ) C3218_=_C3224( C3218 C3224 ) C3218_=_C3225( C3218 C3225 ) C3218_=_C3226( C3218 C3226 ) C3218_=_C3227( C3218 C3227 ) C3218_=_C3228( C3218 C3228 ) \nC3218_=_C3229( C3218 C3229 ) C3218_=_C3230( C3218 C3230 ) C3218_=_C3231( C3218 C3231 ) C3219_=_C3220( C3219 C3220 ) C3219_=_C3221( C3219 C3221 ) C3219_=_C3222( C3219 C3222 ) \nC3219_=_C3223( C3219 C3223 ) C3219_=_C3224( C3219 C3224 ) C3219_=_C3225( C3219 C3225 ) C3219_=_C3226( C3219 C3226 ) C3219_=_C3227( C3219 C3227 ) C3219_=_C3228( C3219 C3228 ) \nC3219_=_C3229( C3219 C3229 ) C3219_=_C3230( C3219 C3230 ) C3219_=_C3231( C3219 C3231 ) C3220_=_C3221( C3220 C3221 ) C3220_=_C3222( C3220 C3222 ) C3220_=_C3223( C3220 C3223 ) \nC3220_=_C3224( C3220 C3224 ) C3220_=_C3225( C3220 C3225 ) C3220_=_C3226( C3220 C3226 ) C3220_=_C3227( C3220 C3227 ) C3220_=_C3228( C3220 C3228 ) C3220_=_C3229( C3220 C3229 ) \nC3220_=_C3230( C3220 C3230 ) C3220_=_C3231( C3220 C3231 ) C3221_=_C3222( C3221 C3222 ) C3221_=_C3223( C3221 C3223 ) C3221_=_C3224( C3221 C3224 ) C3221_=_C3225( C3221 C3225 ) \nC3221_=_C3226( C3221 C3226 ) C3221_=_C3227( C3221 C3227 ) C3221_=_C3228( C3221 C3228 ) C3221_=_C3229( C3221 C3229 ) C3221_=_C3230( C3221 C3230 ) C3221_=_C3231( C3221 C3231 ) \nC3222_=_C3223( C3222 C3223 ) C3222_=_C3224( C3222 C3224 ) C3222_=_C3225( C3222 C3225 ) C3222_=_C3226( C3222 C3226 ) C3222_=_C3227( C3222 C3227 ) C3222_=_C3228( C3222 C3228 ) \nC3222_=_C3229( C3222 C3229 ) C3222_=_C3230( C3222 C3230 ) C3222_=_C3231( C3222 C3231 ) C3223_=_C3224( C3223 C3224 ) C3223_=_C3225( C3223 C3225 ) C3223_=_C3226( C3223 C3226 ) \nC3223_=_C3227( C3223 C3227 ) C3223_=_C3228( C3223 C3228 ) C3223_=_C3229( C3223 C3229 ) C3223_=_C3230( C3223 C3230 ) C3223_=_C3231( C3223 C3231 ) C3224_=_C3225( C3224 C3225 ) \nC3224_=_C3226( C3224 C3226 ) C3224_=_C3227( C3224 C3227 ) C3224_=_C3228( C3224 C3228 ) C3224_=_C3229( C3224 C3229 ) C3224_=_C3230( C3224 C3230 ) C3224_=_C3231( C3224 C3231 ) \nC3225_=_C3226( C3225 C3226 ) C3225_=_C3227( C3225 C3227 ) C3225_=_C3228( C3225 C3228 ) C3225_=_C3229( C3225 C3229 ) C3225_=_C3230( C3225 C3230 ) C3225_=_C3231( C3225 C3231 ) \nC3226_=_C3227(</w:t>
      </w:r>
    </w:p>
    <w:p>
      <w:pPr>
        <w:pStyle w:val="PreformattedText"/>
        <w:bidi w:val="0"/>
        <w:spacing w:before="0" w:after="0"/>
        <w:jc w:val="left"/>
        <w:rPr/>
      </w:pPr>
      <w:r>
        <w:rPr/>
        <w:t xml:space="preserve"> </w:t>
      </w:r>
      <w:r>
        <w:rPr/>
        <w:t>C3226 C3227 ) C3226_=_C3228( C3226 C3228 ) C3226_=_C3229( C3226 C3229 ) C3226_=_C3230( C3226 C3230 ) C3226_=_C3231( C3226 C3231 ) C3227_=_C3228( C3227 C3228 ) \nC3227_=_C3229( C3227 C3229 ) C3227_=_C3230( C3227 C3230 ) C3227_=_C3231( C3227 C3231 ) C3228_=_C3229( C3228 C3229 ) C3228_=_C3230( C3228 C3230 ) C3228_=_C3231( C3228 C3231 ) \nC3229_=_C3230( C3229 C3230 ) C3229_=_C3231( C3229 C3231 ) C3229_=_C4091( C3229 C4091 ) C3230_=_C3231( C3230 C3231 ) C3347_=_C3356( C3347 C3356 ) C3347_=_C3456( C3347 C3456 ) \nC3347_=_C3457( C3347 C3457 ) C3347_=_C3458( C3347 C3458 ) C3347_=_C3459( C3347 C3459 ) C3347_=_C3460( C3347 C3460 ) C3347_=_C3461( C3347 C3461 ) C3347_=_C3462( C3347 C3462 ) \nC3347_=_C3463( C3347 C3463 ) C3347_=_C3464( C3347 C3464 ) C3356_=_C3456( C3356 C3456 ) C3356_=_C3457( C3356 C3457 ) C3356_=_C3458( C3356 C3458 ) C3356_=_C3459( C3356 C3459 ) \nC3356_=_C3460( C3356 C3460 ) C3356_=_C3461( C3356 C3461 ) C3356_=_C3462( C3356 C3462 ) C3356_=_C3463( C3356 C3463 ) C3356_=_C3464( C3356 C3464 ) C3378_=_C3418( C3378 C3418 ) \nC3378_=_C3484( C3378 C3484 ) C3378_=_C3880( C3378 C3880 ) C3378_=_C3920( C3378 C3920 ) C3378_=_C4017( C3378 C4017 ) C3378_=_C4033( C3378 C4033 ) C3378_=_C4034( C3378 C4034 ) \nC3378_=_C4035( C3378 C4035 ) C3378_=_C4036( C3378 C4036 ) C3418_=_C3484( C3418 C3484 ) C3418_=_C3880( C3418 C3880 ) C3418_=_C3920( C3418 C3920 ) C3418_=_C4017( C3418 C4017 ) \nC3418_=_C4033( C3418 C4033 ) C3418_=_C4034( C3418 C4034 ) C3418_=_C4035( C3418 C4035 ) C3418_=_C4036( C3418 C4036 ) C3453_=_C3518( C3453 C3518 ) C3453_=_C3736( C3453 C3736 ) \nC3453_=_C3810( C3453 C3810 ) C3453_=_C3862( C3453 C3862 ) C3453_=_C3877( C3453 C3877 ) C3453_=_C3924( C3453 C3924 ) C3453_=_C3938( C3453 C3938 ) C3453_=_C3973( C3453 C3973 ) \nC3453_=_C3985( C3453 C3985 ) C3453_=_C4025( C3453 C4025 ) C3453_=_C4052( C3453 C4052 ) C3453_=_C4060( C3453 C4060 ) C3453_=_C4078( C3453 C4078 ) C3453_=_C4091( C3453 C4091 ) \nC3453_=_C4099( C3453 C4099 ) C3453_=_C4105( C3453 C4105 ) C3456_=_C3457( C3456 C3457 ) C3456_=_C3458( C3456 C3458 ) C3456_=_C3459( C3456 C3459 ) C3456_=_C3460( C3456 C3460 ) \nC3456_=_C3461( C3456 C3461 ) C3456_=_C3462( C3456 C3462 ) C3456_=_C3463( C3456 C3463 ) C3456_=_C3464( C3456 C3464 ) C3457_=_C3458( C3457 C3458 ) C3457_=_C3459( C3457 C3459 ) \nC3457_=_C3460( C3457 C3460 ) C3457_=_C3461( C3457 C3461 ) C3457_=_C3462( C3457 C3462 ) C3457_=_C3463( C3457 C3463 ) C3457_=_C3464( C3457 C3464 ) C3458_=_C3459( C3458 C3459 ) \nC3458_=_C3460( C3458 C3460 ) C3458_=_C3461( C3458 C3461 ) C3458_=_C3462( C3458 C3462 ) C3458_=_C3463( C3458 C3463 ) C3458_=_C3464( C3458 C3464 ) C3459_=_C3460( C3459 C3460 ) \nC3459_=_C3461( C3459 C3461 ) C3459_=_C3462( C3459 C3462 ) C3459_=_C3463( C3459 C3463 ) C3459_=_C3464( C3459 C3464 ) C3459_=_C3880( C3459 C3880 ) C3460_=_C3461( C3460 C3461 ) \nC3460_=_C3462( C3460 C3462 ) C3460_=_C3463( C3460 C3463 ) C3460_=_C3464( C3460 C3464 ) C3461_=_C3462( C3461 C3462 ) C3461_=_C3463( C3461 C3463 ) C3461_=_C3464( C3461 C3464 ) \nC3461_=_C4034( C3461 C4034 ) C3462_=_C3463( C3462 C3463 ) C3462_=_C3464( C3462 C3464 ) C3463_=_C3464( C3463 C3464 ) C3463_=_C4035( C3463 C4035 ) C3484_=_C3880( C3484 C3880 ) \nC3484_=_C3920( C3484 C3920 ) C3484_=_C4017( C3484 C4017 ) C3484_=_C4033( C3484 C4033 ) C3484_=_C4034( C3484 C4034 ) C3484_=_C4035( C3484 C4035 ) C3484_=_C4036( C3484 C4036 ) \nC3518_=_C3736( C3518 C3736 ) C3518_=_C3810( C3518 C3810 ) C3518_=_C3862( C3518 C3862 ) C3518_=_C3877( C3518 C3877 ) C3518_=_C3924( C3518 C3924 ) C3518_=_C3938( C3518 C3938 ) \nC3518_=_C3973( C3518 C3973 ) C3518_=_C3985( C3518 C3985 ) C3518_=_C4025( C3518 C4025 ) C3518_=_C4052( C3518 C4052 ) C3518_=_C4060( C3518 C4060 ) C3518_=_C4078( C3518 C4078 ) \nC3518_=_C4091( C3518 C4091 ) C3518_=_C4099( C3518 C4099 ) C3518_=_C4105( C3518 C4105 ) C3736_=_C3810( C3736 C3810 ) C3736_=_C3862( C3736 C3862 ) C3736_=_C3877( C3736 C3877 ) \nC3736_=_C3924( C3736 C3924 ) C3736_=_C3938( C3736 C3938 ) C3736_=_C3973( C3736 C3973 ) C3736_=_C3985( C3736 C3985 ) C3736_=_C4025( C3736 C4025 ) C3736_=_C4052( C3736 C4052 ) \nC3736_=_C4060( C3736 C4060 ) C3736_=_C4078( C3736 C4078 ) C3736_=_C4091( C3736 C4091 ) C3736_=_C4099( C3736 C4099 ) C3736_=_C4105( C3736 C4105 ) C3810_=_C3862( C3810 C3862 ) \nC3810_=_C3877( C3810 C3877 ) C3810_=_C3924( C3810 C3924 ) C3810_=_C3938( C3810 C3938 ) C3810_=_C3973( C3810 C3973 ) C3810_=_C3985( C3810 C3985 ) C3810_=_C4025( C3810 C4025 ) \nC3810_=_C4052( C3810 C4052 ) C3810_=_C4060( C3810 C4060 ) C3810_=_C4078( C3810 C4078 ) C3810_=_C4091( C3810 C4091 ) C3810_=_C4099( C3810 C4099 ) C3810_=_C4105( C3810 C4105 ) \nC3862_=_C3877( C3862 C3877 ) C3862_=_C3924( C3862 C3924 ) C3862_=_C3938( C3862 C3938 ) C3862_=_C3973( C3862 C3973 ) C3862_=_C3985( C3862 C3985 ) C3862_=_C4025( C3862 C4025 ) \nC3862_=_C4052( C3862 C4052 ) C3862_=_C4060( C3862 C4060 ) C3862_=_C4078( C3862 C4078 ) C3862_=_C4091( C3862 C4091 ) C3862_=_C4099( C3862 C4099 ) C3862_=_C4105( C3862 C4105 ) \nC3877_=_C3924( C3877 C3924 ) C3877_=_C3938( C3877 C3938 ) C3877_=_C3973( C3877 C3973 ) C3877_=_C3985( C3877 C3985 ) C3877_=_C4025( C3877 C4025 ) C3877_=_C4052( C3877 C4052 ) \nC3877_=_C4060( C3877 C4060 ) C3877_=_C4078( C3877 C4078 ) C3877_=_C4091( C3877 C4091 ) C3877_=_C4099( C3877 C4099 ) C3877_=_C4105( C3877 C4105 ) C3880_=_C3920( C3880 C3920 ) \nC3880_=_C4017( C3880 C4017 ) C3880_=_C4033( C3880 C4033 ) C3880_=_C4034( C3880 C4034 ) C3880_=_C4035( C3880 C4035 ) C3880_=_C4036( C3880 C4036 ) C3920_=_C3924( C3920 C3924 ) \nC3920_=_C4017( C3920 C4017 ) C3920_=_C4033( C3920 C4033 ) C3920_=_C4034( C3920 C4034 ) C3920_=_C4035( C3920 C4035 ) C3920_=_C4036( C3920 C4036 ) C3924_=_C3938( C3924 C3938 ) \nC3924_=_C3973( C3924 C3973 ) C3924_=_C3985( C3924 C3985 ) C3924_=_C4025( C3924 C4025 ) C3924_=_C4052( C3924 C4052 ) C3924_=_C4060( C3924 C4060 ) C3924_=_C4078( C3924 C4078 ) \nC3924_=_C4091( C3924 C4091 ) C3924_=_C4099( C3924 C4099 ) C3924_=_C4105( C3924 C4105 ) C3938_=_C3973( C3938 C3973 ) C3938_=_C3985( C3938 C3985 ) C3938_=_C4025( C3938 C4025 ) \nC3938_=_C4052( C3938 C4052 ) C3938_=_C4060( C3938 C4060 ) C3938_=_C4078( C3938 C4078 ) C3938_=_C4091( C3938 C4091 ) C3938_=_C4099( C3938 C4099 ) C3938_=_C4105( C3938 C4105 ) \nC3973_=_C3985( C3973 C3985 ) C3973_=_C4025( C3973 C4025 ) C3973_=_C4052( C3973 C4052 ) C3973_=_C4060( C3973 C4060 ) C3973_=_C4078( C3973 C4078 ) C3973_=_C4091( C3973 C4091 ) \nC3973_=_C4099( C3973 C4099 ) C3973_=_C4105( C3973 C4105 ) C3985_=_C4025( C3985 C4025 ) C3985_=_C4052( C3985 C4052 ) C3985_=_C4060( C3985 C4060 ) C3985_=_C4078( C3985 C4078 ) \nC3985_=_C4091( C3985 C4091 ) C3985_=_C4099( C3985 C4099 ) C3985_=_C4105( C3985 C4105 ) C4017_=_C4033( C4017 C4033 ) C4017_=_C4034( C4017 C4034 ) C4017_=_C4035( C4017 C4035 ) \nC4017_=_C4036( C4017 C4036 ) C4025_=_C4052( C4025 C4052 ) C4025_=_C4060( C4025 C4060 ) C4025_=_C4078( C4025 C4078 ) C4025_=_C4091( C4025 C4091 ) C4025_=_C4099( C4025 C4099 ) \nC4025_=_C4105( C4025 C4105 ) C4033_=_C4034( C4033 C4034 ) C4033_=_C4035( C4033 C4035 ) C4033_=_C4036( C4033 C4036 ) C4033_=_C4060( C4033 C4060 ) C4034_=_C4035( C4034 C4035 ) \nC4034_=_C4036( C4034 C4036 ) C4035_=_C4036( C4035 C4036 ) C4052_=_C4060( C4052 C4060 ) C4052_=_C4078( C4052 C4078 ) C4052_=_C4091( C4052 C4091 ) C4052_=_C4099( C4052 C4099 ) \nC4052_=_C4105( C4052 C4105 ) C4060_=_C4078( C4060 C4078 ) C4060_=_C4091( C4060 C4091 ) C4060_=_C4099( C4060 C4099 ) C4060_=_C4105( C4060 C4105 ) C4078_=_C4091( C4078 C4091 ) \nC4078_=_C4099( C4078 C4099 ) C4078_=_C4105( C4078 C4105 ) C4091_=_C4099( C4091 C4099 ) C4091_=_C4105( C4091 C4105 ) C4099_=_C4105( C4099 C4105 ) "];82-&gt;104[label="346: C39 C43 C47 C109 C111 \nC118 C129 C131 C140 C150 C214 \nC234 C239 C246 C282 C313 C315 \nC324 C345 C349 C353 C361 C401 \nC490 C491 C495 C499 C514 C517 \nC523 C524 C526 C527 C528 C529 \nC531 C532 C533 C534 C535 C536 \nC537 C539 C540 C541 C552 C594 \nC595 C596 C599 C600 C601 C602 \nC603 C604 C605 C606 C607 C609 \nC610 C611 C612 C614 C615 C642 \nC670 C673 C674 C676 C692 C728 \nC734 C781 C782 C783 C786 C788 \nC789 C790 C791 C792 C793 C794 \nC795 C796 C797 C798 C799 C801 \nC803 C804 C1009 C1022 C1026 C1027 \nC1045 C1095 C1102 C1113 C1157 C1210 \nC1237 C1243 C1260 C1280 C1291 C1310 \nC1317 C1330 C1331 C1351 C1353 C1356 \nC1357 C1359 C1360 C1361 C1363 C1365 \nC1366 C1367 C1368 C1369 C1370 C1371 \nC1372 C1373 C1383 C1401 C1470 C1494 \nC1520 C1551 C1598 C1633 C1650 C1653 \nC1657 C1663 C1675 C1676 C1677 C1679 \nC1680 C1681 C1682 C1683 C1684 C1685 \nC1686 C1687 C1688 C1690 C1691 C1692 \nC1693 C1718 C1739 C1741 C1743 C1744 \nC1746 C1747 C1748 C1749 C1750 C1752 \nC1753 C1754 C1755 C1756 C1757 C1758 \nC1765 C1789 C1831 C1833 C1852 C1873 \nC1917 C1926 C1943 C1944 C1945 C1947 \nC1948 C1951 C1952 C1953 C1954 C1955 \nC1956 C1957 C1958 C1959 C1961 C1990 \nC1993 C2007 C2008 C2009 C2010 C2011 \nC2012 C2013 C2014 C2015 C2016 C2017 \nC2019 C2020 C2021 C2066 C2097 C2125 \nC2136 C2140 C2225 C2282 C2284 C2285 \nC2287 C2289 C2290 C2292 C2293 C2294 \nC2295 C2296 C2297 C2298 C2299 C2330 \nC2446 C2448 C2449 C2451 C2452 C2453 \nC2454 C2455 C2456 C2457 C2459 C2460 \nC2465 C2481 C2494 C2572 C2634 C2643 \nC2674 C2676 C2689 C2690 C2691 C2692 \nC2693 C2695 C2696 C2697 C2698 C2699 \nC2700 C2701 C2740 C2744 C2757 C2762 \nC2841 C2843 C2844 C2845 C2846 C2847 \nC2848 C2849 C2850 C2851 C2852 C2853 \nC2854 C2855 C2856 C2857 C2896 C2922 \nC2977 C2979 C3016 C3068 C3096 C3100 \nC3178 C3218 C3219 C3220 C3221 C3222 \nC3223 C3224 C3225 C3226 C3227 C3228 \nC3229 C3230 C3231 C3347 C3356 C3378 \nC3418 C3453 C3456 C3457 C3458 C3459 \nC3460 C3461 C3462 C3463 C3464 C3484 \nC3518 C3736 C3810 C3862 C3877 C3880 \nC3920 C3924 C3938 C3973 C3985 C4017 \nC4025 C4033 C4034 C4035 C4036 C4052 \nC4060 C4078 C4091 C4099 C4105 \n3941: C39_=_C43 ,C39_=_C47 ,C39_=_C109 ,C39_=_C129 ,C39_=_C234 ,\nC39_=_C313 ,C39_=_C345 ,C39_=_C594 ,C39_=_C595 ,C39_=_C596 ,C39_=_C599 ,\nC39_=_C600 ,C39_=_C601 ,C39_=_C602 ,C39_=_C603 ,C39_=_C604 ,C39_=_C605 ,\nC39_=_C606 ,C39_=_C607 ,C39_=_C609 ,C39_=_C610</w:t>
      </w:r>
    </w:p>
    <w:p>
      <w:pPr>
        <w:pStyle w:val="PreformattedText"/>
        <w:bidi w:val="0"/>
        <w:spacing w:before="0" w:after="0"/>
        <w:jc w:val="left"/>
        <w:rPr/>
      </w:pPr>
      <w:r>
        <w:rPr/>
        <w:t xml:space="preserve"> </w:t>
      </w:r>
      <w:r>
        <w:rPr/>
        <w:t>,C39_=_C611 ,C39_=_C612 ,\nC39_=_C614 ,C39_=_C615 ,C43_=_C47 ,C43_=_C111 ,C43_=_C131 ,C43_=_C239 ,\nC43_=_C315 ,C43_=_C349 ,C43_=_C491 ,C43_=_C1027 ,C43_=_C1210 ,C43_=_C1852 ,\nC43_=_C2446 ,C43_=_C2448 ,C43_=_C2449 ,C43_=_C2451 ,C43_=_C2452 ,C43_=_C2453 ,\nC43_=_C2454 ,C43_=_C2455 ,C43_=_C2456 ,C43_=_C2457 ,C43_=_C2459 ,C43_=_C2460 ,\nC47_=_C118 ,C47_=_C140 ,C47_=_C246 ,C47_=_C324 ,C47_=_C353 ,C47_=_C692 ,\nC47_=_C2125 ,C47_=_C2572 ,C47_=_C2634 ,C47_=_C2922 ,C47_=_C3068 ,C47_=_C3378 ,\nC47_=_C3418 ,C47_=_C3484 ,C47_=_C3880 ,C47_=_C3920 ,C47_=_C4017 ,C47_=_C4033 ,\nC47_=_C4034 ,C47_=_C4035 ,C47_=_C4036 ,C109_=_C111 ,C109_=_C118 ,C109_=_C129 ,\nC109_=_C234 ,C109_=_C313 ,C109_=_C345 ,C109_=_C594 ,C109_=_C595 ,C109_=_C596 ,\nC109_=_C599 ,C109_=_C600 ,C109_=_C601 ,C109_=_C602 ,C109_=_C603 ,C109_=_C604 ,\nC109_=_C605 ,C109_=_C606 ,C109_=_C607 ,C109_=_C609 ,C109_=_C610 ,C109_=_C611 ,\nC109_=_C612 ,C109_=_C614 ,C109_=_C615 ,C111_=_C118 ,C111_=_C131 ,C111_=_C239 ,\nC111_=_C315 ,C111_=_C349 ,C111_=_C491 ,C111_=_C1027 ,C111_=_C1210 ,C111_=_C1852 ,\nC111_=_C2446 ,C111_=_C2448 ,C111_=_C2449 ,C111_=_C2451 ,C111_=_C2452 ,C111_=_C2453 ,\nC111_=_C2454 ,C111_=_C2455 ,C111_=_C2456 ,C111_=_C2457 ,C111_=_C2459 ,C111_=_C2460 ,\nC118_=_C140 ,C118_=_C246 ,C118_=_C324 ,C118_=_C353 ,C118_=_C692 ,C118_=_C2125 ,\nC118_=_C2572 ,C118_=_C2634 ,C118_=_C2922 ,C118_=_C3068 ,C118_=_C3378 ,C118_=_C3418 ,\nC118_=_C3484 ,C118_=_C3880 ,C118_=_C3920 ,C118_=_C4017 ,C118_=_C4033 ,C118_=_C4034 ,\nC118_=_C4035 ,C118_=_C4036 ,C129_=_C131 ,C129_=_C140 ,C129_=_C234 ,C129_=_C313 ,\nC129_=_C345 ,C129_=_C594 ,C129_=_C595 ,C129_=_C596 ,C129_=_C599 ,C129_=_C600 ,\nC129_=_C601 ,C129_=_C602 ,C129_=_C603 ,C129_=_C604 ,C129_=_C605 ,C129_=_C606 ,\nC129_=_C607 ,C129_=_C609 ,C129_=_C610 ,C129_=_C611 ,C129_=_C612 ,C129_=_C614 ,\nC129_=_C615 ,C131_=_C140 ,C131_=_C239 ,C131_=_C315 ,C131_=_C349 ,C131_=_C491 ,\nC131_=_C1027 ,C131_=_C1210 ,C131_=_C1852 ,C131_=_C2446 ,C131_=_C2448 ,C131_=_C2449 ,\nC131_=_C2451 ,C131_=_C2452 ,C131_=_C2453 ,C131_=_C2454 ,C131_=_C2455 ,C131_=_C2456 ,\nC131_=_C2457 ,C131_=_C2459 ,C131_=_C2460 ,C140_=_C246 ,C140_=_C324 ,C140_=_C353 ,\nC140_=_C692 ,C140_=_C2125 ,C140_=_C2572 ,C140_=_C2634 ,C140_=_C2922 ,C140_=_C3068 ,\nC140_=_C3378 ,C140_=_C3418 ,C140_=_C3484 ,C140_=_C3880 ,C140_=_C3920 ,C140_=_C4017 ,\nC140_=_C4033 ,C140_=_C4034 ,C140_=_C4035 ,C140_=_C4036 ,C150_=_C214 ,C150_=_C282 ,\nC150_=_C1095 ,C150_=_C1330 ,C150_=_C1353 ,C150_=_C1356 ,C150_=_C1357 ,C150_=_C1359 ,\nC150_=_C1360 ,C150_=_C1361 ,C150_=_C1363 ,C150_=_C1365 ,C150_=_C1366 ,C150_=_C1367 ,\nC150_=_C1368 ,C150_=_C1369 ,C150_=_C1370 ,C150_=_C1371 ,C150_=_C1372 ,C150_=_C1373 ,\nC214_=_C282 ,C214_=_C1095 ,C214_=_C1330 ,C214_=_C1353 ,C214_=_C1356 ,C214_=_C1357 ,\nC214_=_C1359 ,C214_=_C1360 ,C214_=_C1361 ,C214_=_C1363 ,C214_=_C1365 ,C214_=_C1366 ,\nC214_=_C1367 ,C214_=_C1368 ,C214_=_C1369 ,C214_=_C1370 ,C214_=_C1371 ,C214_=_C1372 ,\nC214_=_C1373 ,C234_=_C239 ,C234_=_C246 ,C234_=_C313 ,C234_=_C345 ,C234_=_C594 ,\nC234_=_C595 ,C234_=_C596 ,C234_=_C599 ,C234_=_C600 ,C234_=_C601 ,C234_=_C602 ,\nC234_=_C603 ,C234_=_C604 ,C234_=_C605 ,C234_=_C606 ,C234_=_C607 ,C234_=_C609 ,\nC234_=_C610 ,C234_=_C611 ,C234_=_C612 ,C234_=_C614 ,C234_=_C615 ,C239_=_C246 ,\nC239_=_C315 ,C239_=_C349 ,C239_=_C491 ,C239_=_C1027 ,C239_=_C1210 ,C239_=_C1852 ,\nC239_=_C2446 ,C239_=_C2448 ,C239_=_C2449 ,C239_=_C2451 ,C239_=_C2452 ,C239_=_C2453 ,\nC239_=_C2454 ,C239_=_C2455 ,C239_=_C2456 ,C239_=_C2457 ,C239_=_C2459 ,C239_=_C2460 ,\nC246_=_C324 ,C246_=_C353 ,C246_=_C692 ,C246_=_C2125 ,C246_=_C2572 ,C246_=_C2634 ,\nC246_=_C2922 ,C246_=_C3068 ,C246_=_C3378 ,C246_=_C3418 ,C246_=_C3484 ,C246_=_C3880 ,\nC246_=_C3920 ,C246_=_C4017 ,C246_=_C4033 ,C246_=_C4034 ,C246_=_C4035 ,C246_=_C4036 ,\nC282_=_C1095 ,C282_=_C1330 ,C282_=_C1353 ,C282_=_C1356 ,C282_=_C1357 ,C282_=_C1359 ,\nC282_=_C1360 ,C282_=_C1361 ,C282_=_C1363 ,C282_=_C1365 ,C282_=_C1366 ,C282_=_C1367 ,\nC282_=_C1368 ,C282_=_C1369 ,C282_=_C1370 ,C282_=_C1371 ,C282_=_C1372 ,C282_=_C1373 ,\nC313_=_C315 ,C313_=_C324 ,C313_=_C345 ,C313_=_C594 ,C313_=_C595 ,C313_=_C596 ,\nC313_=_C599 ,C313_=_C600 ,C313_=_C601 ,C313_=_C602 ,C313_=_C603 ,C313_=_C604 ,\nC313_=_C605 ,C313_=_C606 ,C313_=_C607 ,C313_=_C609 ,C313_=_C610 ,C313_=_C611 ,\nC313_=_C612 ,C313_=_C614 ,C313_=_C615 ,C315_=_C324 ,C315_=_C349 ,C315_=_C491 ,\nC315_=_C1027 ,C315_=_C1210 ,C315_=_C1852 ,C315_=_C2446 ,C315_=_C2448 ,C315_=_C2449 ,\nC315_=_C2451 ,C315_=_C2452 ,C315_=_C2453 ,C315_=_C2454 ,C315_=_C2455 ,C315_=_C2456 ,\nC315_=_C2457 ,C315_=_C2459 ,C315_=_C2460 ,C324_=_C353 ,C324_=_C692 ,C324_=_C2125 ,\nC324_=_C2572 ,C324_=_C2634 ,C324_=_C2922 ,C324_=_C3068 ,C324_=_C3378 ,C324_=_C3418 ,\nC324_=_C3484 ,C324_=_C3880 ,C324_=_C3920 ,C324_=_C4017 ,C324_=_C4033 ,C324_=_C4034 ,\nC324_=_C4035 ,C324_=_C4036 ,C345_=_C349 ,C345_=_C353 ,C345_=_C594 ,C345_=_C595 ,\nC345_=_C596 ,C345_=_C599 ,C345_=_C600 ,C345_=_C601 ,C345_=_C602 ,C345_=_C603 ,\nC345_=_C604 ,C345_=_C605 ,C345_=_C606 ,C345_=_C607 ,C345_=_C609 ,C345_=_C610 ,\nC345_=_C611 ,C345_=_C612 ,C345_=_C614 ,C345_=_C615 ,C349_=_C353 ,C349_=_C491 ,\nC349_=_C1027 ,C349_=_C1210 ,C349_=_C1852 ,C349_=_C2446 ,C349_=_C2448 ,C349_=_C2449 ,\nC349_=_C2451 ,C349_=_C2452 ,C349_=_C2453 ,C349_=_C2454 ,C349_=_C2455 ,C349_=_C2456 ,\nC349_=_C2457 ,C349_=_C2459 ,C349_=_C2460 ,C353_=_C692 ,C353_=_C2125 ,C353_=_C2572 ,\nC353_=_C2634 ,C353_=_C2922 ,C353_=_C3068 ,C353_=_C3378 ,C353_=_C3418 ,C353_=_C3484 ,\nC353_=_C3880 ,C353_=_C3920 ,C353_=_C4017 ,C353_=_C4033 ,C353_=_C4034 ,C353_=_C4035 ,\nC353_=_C4036 ,C361_=_C673 ,C361_=_C1157 ,C361_=_C1401 ,C361_=_C1470 ,C361_=_C1650 ,\nC361_=_C1675 ,C361_=_C1676 ,C361_=_C1677 ,C361_=_C1679 ,C361_=_C1680 ,C361_=_C1681 ,\nC361_=_C1682 ,C361_=_C1683 ,C361_=_C1684 ,C361_=_C1685 ,C361_=_C1686 ,C361_=_C1687 ,\nC361_=_C1688 ,C361_=_C1690 ,C361_=_C1691 ,C361_=_C1692 ,C361_=_C1693 ,C401_=_C1102 ,\nC401_=_C1310 ,C401_=_C1383 ,C401_=_C1494 ,C401_=_C1551 ,C401_=_C1657 ,C401_=_C1833 ,\nC401_=_C2330 ,C401_=_C2674 ,C401_=_C2689 ,C401_=_C2690 ,C401_=_C2691 ,C401_=_C2692 ,\nC401_=_C2693 ,C401_=_C2695 ,C401_=_C2696 ,C401_=_C2697 ,C401_=_C2698 ,C401_=_C2699 ,\nC401_=_C2700 ,C401_=_C2701 ,C490_=_C491 ,C490_=_C495 ,C490_=_C499 ,C490_=_C552 ,\nC490_=_C1026 ,C490_=_C2066 ,C490_=_C2282 ,C490_=_C2284 ,C490_=_C2285 ,C490_=_C2287 ,\nC490_=_C2289 ,C490_=_C2290 ,C490_=_C2292 ,C490_=_C2293 ,C490_=_C2294 ,C490_=_C2295 ,\nC490_=_C2296 ,C490_=_C2297 ,C490_=_C2298 ,C490_=_C2299 ,C491_=_C495 ,C491_=_C499 ,\nC491_=_C1027 ,C491_=_C1210 ,C491_=_C1852 ,C491_=_C2446 ,C491_=_C2448 ,C491_=_C2449 ,\nC491_=_C2451 ,C491_=_C2452 ,C491_=_C2453 ,C491_=_C2454 ,C491_=_C2455 ,C491_=_C2456 ,\nC491_=_C2457 ,C491_=_C2459 ,C491_=_C2460 ,C495_=_C499 ,C495_=_C734 ,C495_=_C1237 ,\nC495_=_C1765 ,C495_=_C2136 ,C495_=_C2481 ,C495_=_C2643 ,C495_=_C2740 ,C495_=_C2757 ,\nC495_=_C2841 ,C495_=_C2843 ,C495_=_C2844 ,C495_=_C2845 ,C495_=_C2846 ,C495_=_C2847 ,\nC495_=_C2848 ,C495_=_C2849 ,C495_=_C2850 ,C495_=_C2851 ,C495_=_C2852 ,C495_=_C2853 ,\nC495_=_C2854 ,C495_=_C2855 ,C495_=_C2856 ,C495_=_C2857 ,C499_=_C1663 ,C499_=_C1926 ,\nC499_=_C2140 ,C499_=_C2465 ,C499_=_C2744 ,C499_=_C2762 ,C499_=_C2896 ,C499_=_C2977 ,\nC499_=_C3096 ,C499_=_C3218 ,C499_=_C3219 ,C499_=_C3220 ,C499_=_C3221 ,C499_=_C3222 ,\nC499_=_C3223 ,C499_=_C3224 ,C499_=_C3225 ,C499_=_C3226 ,C499_=_C3227 ,C499_=_C3228 ,\nC499_=_C3229 ,C499_=_C3230 ,C499_=_C3231 ,C514_=_C517 ,C514_=_C523 ,C514_=_C524 ,\nC514_=_C526 ,C514_=_C527 ,C514_=_C528 ,C514_=_C529 ,C514_=_C531 ,C514_=_C532 ,\nC514_=_C533 ,C514_=_C534 ,C514_=_C535 ,C514_=_C536 ,C514_=_C537 ,C514_=_C539 ,\nC514_=_C540 ,C514_=_C541 ,C514_=_C670 ,C514_=_C673 ,C514_=_C674 ,C514_=_C676 ,\nC514_=_C692 ,C517_=_C523 ,C517_=_C524 ,C517_=_C526 ,C517_=_C527 ,C517_=_C528 ,\nC517_=_C529 ,C517_=_C531 ,C517_=_C532 ,C517_=_C533 ,C517_=_C534 ,C517_=_C535 ,\nC517_=_C536 ,C517_=_C537 ,C517_=_C539 ,C517_=_C540 ,C517_=_C541 ,C523_=_C524 ,\nC523_=_C526 ,C523_=_C527 ,C523_=_C528 ,C523_=_C529 ,C523_=_C531 ,C523_=_C532 ,\nC523_=_C533 ,C523_=_C534 ,C523_=_C535 ,C523_=_C536 ,C523_=_C537 ,C523_=_C539 ,\nC523_=_C540 ,C523_=_C541 ,C523_=_C600 ,C523_=_C2634 ,C524_=_C526 ,C524_=_C527 ,\nC524_=_C528 ,C524_=_C529 ,C524_=_C531 ,C524_=_C532 ,C524_=_C533 ,C524_=_C534 ,\nC524_=_C535 ,C524_=_C536 ,C524_=_C537 ,C524_=_C539 ,C524_=_C540 ,C524_=_C541 ,\nC524_=_C1361 ,C524_=_C1744 ,C524_=_C1945 ,C524_=_C2282 ,C524_=_C2674 ,C524_=_C2676 ,\nC526_=_C527 ,C526_=_C528 ,C526_=_C529 ,C526_=_C531 ,C526_=_C532 ,C526_=_C533 ,\nC526_=_C534 ,C526_=_C535 ,C526_=_C536 ,C526_=_C537 ,C526_=_C539 ,C526_=_C540 ,\nC526_=_C541 ,C527_=_C528 ,C527_=_C529 ,C527_=_C531 ,C527_=_C532 ,C527_=_C533 ,\nC527_=_C534 ,C527_=_C535 ,C527_=_C536 ,C527_=_C537 ,C527_=_C539 ,C527_=_C540 ,\nC527_=_C541 ,C528_=_C529 ,C528_=_C531 ,C528_=_C532 ,C528_=_C533 ,C528_=_C534 ,\nC528_=_C535 ,C528_=_C536 ,C528_=_C537 ,C528_=_C539 ,C528_=_C540 ,C528_=_C541 ,\nC528_=_C1681 ,C528_=_C2692 ,C529_=_C531 ,C529_=_C532 ,C529_=_C533 ,C529_=_C534 ,\nC529_=_C535 ,C529_=_C536 ,C529_=_C537 ,C529_=_C539 ,C529_=_C540 ,C529_=_C541 ,\nC529_=_C791 ,C529_=_C1682 ,C529_=_C2013 ,C529_=_C3418 ,C531_=_C532 ,C531_=_C533 ,\nC531_=_C534 ,C531_=_C535 ,C531_=_C536 ,C531_=_C537 ,C531_=_C539 ,C531_=_C540 ,\nC531_=_C541 ,C531_=_C603 ,C531_=_C792 ,C531_=_C1683 ,C531_=_C2014 ,C531_=_C3484 ,\nC532_=_C533 ,C532_=_C534 ,C532_=_C535 ,C532_=_C536 ,C532_=_C537 ,C532_=_C539 ,\nC532_=_C540 ,C532_=_C541 ,C533_=_C534 ,C533_=_C535 ,C533_=_C536 ,C533_=_C537 ,\nC533_=_C539 ,C533_=_C540 ,C533_=_C541 ,C533_=_C2845 ,C533_=_C3221 ,C534_=_C535 ,\nC534_=_C536 ,C534_=_C537 ,C534_=_C539 ,C534_=_C540 ,C534_=_C541 ,C534_=_C1368 ,\nC534_=_C1753 ,C534_=_C1953 ,C534_=_C2294 ,C534_=_C2696 ,C534_=_C3457 ,C535_=_C536 ,\nC535_=_C537 ,C535_=_C539 ,C535_=_C540 ,C535_=_C541 ,C535_=_C1954 ,C535_=_C3224 ,\nC536_=_C537 ,C536_=_C539 ,C536_=_C540 ,C536_=_C541 ,C536_=_C1370 ,C536_=_C1755 ,\nC536_=_C1955 ,C536_=_C2295 ,C536_=_C2697 ,C536_=_C3459 ,C536_=_C3880 ,C537_=_C539 ,\nC537_=_C540 ,C537_=_C541</w:t>
      </w:r>
    </w:p>
    <w:p>
      <w:pPr>
        <w:pStyle w:val="PreformattedText"/>
        <w:bidi w:val="0"/>
        <w:spacing w:before="0" w:after="0"/>
        <w:jc w:val="left"/>
        <w:rPr/>
      </w:pPr>
      <w:r>
        <w:rPr/>
        <w:t xml:space="preserve"> </w:t>
      </w:r>
      <w:r>
        <w:rPr/>
        <w:t>,C537_=_C797 ,C537_=_C1686 ,C537_=_C2016 ,C537_=_C3920 ,\nC537_=_C3924 ,C539_=_C540 ,C539_=_C541 ,C539_=_C4052 ,C540_=_C541 ,C541_=_C804 ,\nC541_=_C1691 ,C541_=_C2020 ,C541_=_C4036 ,C552_=_C1026 ,C552_=_C2066 ,C552_=_C2282 ,\nC552_=_C2284 ,C552_=_C2285 ,C552_=_C2287 ,C552_=_C2289 ,C552_=_C2290 ,C552_=_C2292 ,\nC552_=_C2293 ,C552_=_C2294 ,C552_=_C2295 ,C552_=_C2296 ,C552_=_C2297 ,C552_=_C2298 ,\nC552_=_C2299 ,C594_=_C595 ,C594_=_C596 ,C594_=_C599 ,C594_=_C600 ,C594_=_C601 ,\nC594_=_C602 ,C594_=_C603 ,C594_=_C604 ,C594_=_C605 ,C594_=_C606 ,C594_=_C607 ,\nC594_=_C609 ,C594_=_C610 ,C594_=_C611 ,C594_=_C612 ,C594_=_C614 ,C594_=_C615 ,\nC594_=_C1330 ,C594_=_C1331 ,C594_=_C1351 ,C595_=_C596 ,C595_=_C599 ,C595_=_C600 ,\nC595_=_C601 ,C595_=_C602 ,C595_=_C603 ,C595_=_C604 ,C595_=_C605 ,C595_=_C606 ,\nC595_=_C607 ,C595_=_C609 ,C595_=_C610 ,C595_=_C611 ,C595_=_C612 ,C595_=_C614 ,\nC595_=_C615 ,C595_=_C1520 ,C596_=_C599 ,C596_=_C600 ,C596_=_C601 ,C596_=_C602 ,\nC596_=_C603 ,C596_=_C604 ,C596_=_C605 ,C596_=_C606 ,C596_=_C607 ,C596_=_C609 ,\nC596_=_C610 ,C596_=_C611 ,C596_=_C612 ,C596_=_C614 ,C596_=_C615 ,C596_=_C1765 ,\nC599_=_C600 ,C599_=_C601 ,C599_=_C602 ,C599_=_C603 ,C599_=_C604 ,C599_=_C605 ,\nC599_=_C606 ,C599_=_C607 ,C599_=_C609 ,C599_=_C610 ,C599_=_C611 ,C599_=_C612 ,\nC599_=_C614 ,C599_=_C615 ,C599_=_C1944 ,C599_=_C2481 ,C599_=_C2494 ,C600_=_C601 ,\nC600_=_C602 ,C600_=_C603 ,C600_=_C604 ,C600_=_C605 ,C600_=_C606 ,C600_=_C607 ,\nC600_=_C609 ,C600_=_C610 ,C600_=_C611 ,C600_=_C612 ,C600_=_C614 ,C600_=_C615 ,\nC600_=_C2634 ,C601_=_C602 ,C601_=_C603 ,C601_=_C604 ,C601_=_C605 ,C601_=_C606 ,\nC601_=_C607 ,C601_=_C609 ,C601_=_C610 ,C601_=_C611 ,C601_=_C612 ,C601_=_C614 ,\nC601_=_C615 ,C602_=_C603 ,C602_=_C604 ,C602_=_C605 ,C602_=_C606 ,C602_=_C607 ,\nC602_=_C609 ,C602_=_C610 ,C602_=_C611 ,C602_=_C612 ,C602_=_C614 ,C602_=_C615 ,\nC602_=_C2451 ,C602_=_C3378 ,C603_=_C604 ,C603_=_C605 ,C603_=_C606 ,C603_=_C607 ,\nC603_=_C609 ,C603_=_C610 ,C603_=_C611 ,C603_=_C612 ,C603_=_C614 ,C603_=_C615 ,\nC603_=_C792 ,C603_=_C1683 ,C603_=_C2014 ,C603_=_C3484 ,C604_=_C605 ,C604_=_C606 ,\nC604_=_C607 ,C604_=_C609 ,C604_=_C610 ,C604_=_C611 ,C604_=_C612 ,C604_=_C614 ,\nC604_=_C615 ,C604_=_C1952 ,C604_=_C3736 ,C605_=_C606 ,C605_=_C607 ,C605_=_C609 ,\nC605_=_C610 ,C605_=_C611 ,C605_=_C612 ,C605_=_C614 ,C605_=_C615 ,C606_=_C607 ,\nC606_=_C609 ,C606_=_C610 ,C606_=_C611 ,C606_=_C612 ,C606_=_C614 ,C606_=_C615 ,\nC606_=_C1956 ,C606_=_C2852 ,C606_=_C3938 ,C607_=_C609 ,C607_=_C610 ,C607_=_C611 ,\nC607_=_C612 ,C607_=_C614 ,C607_=_C615 ,C609_=_C610 ,C609_=_C611 ,C609_=_C612 ,\nC609_=_C614 ,C609_=_C615 ,C609_=_C2699 ,C610_=_C611 ,C610_=_C612 ,C610_=_C614 ,\nC610_=_C615 ,C610_=_C1958 ,C610_=_C4078 ,C611_=_C612 ,C611_=_C614 ,C611_=_C615 ,\nC611_=_C1959 ,C611_=_C3229 ,C611_=_C4091 ,C612_=_C614 ,C612_=_C615 ,C612_=_C2019 ,\nC614_=_C615 ,C615_=_C1693 ,C615_=_C1961 ,C615_=_C4105 ,C642_=_C670 ,C642_=_C781 ,\nC642_=_C782 ,C642_=_C783 ,C642_=_C786 ,C642_=_C788 ,C642_=_C789 ,C642_=_C790 ,\nC642_=_C791 ,C642_=_C792 ,C642_=_C793 ,C642_=_C794 ,C642_=_C795 ,C642_=_C796 ,\nC642_=_C797 ,C642_=_C798 ,C642_=_C799 ,C642_=_C801 ,C642_=_C803 ,C642_=_C804 ,\nC670_=_C673 ,C670_=_C674 ,C670_=_C676 ,C670_=_C692 ,C670_=_C781 ,C670_=_C782 ,\nC670_=_C783 ,C670_=_C786 ,C670_=_C788 ,C670_=_C789 ,C670_=_C790 ,C670_=_C791 ,\nC670_=_C792 ,C670_=_C793 ,C670_=_C794 ,C670_=_C795 ,C670_=_C796 ,C670_=_C797 ,\nC670_=_C798 ,C670_=_C799 ,C670_=_C801 ,C670_=_C803 ,C670_=_C804 ,C673_=_C674 ,\nC673_=_C676 ,C673_=_C692 ,C673_=_C1157 ,C673_=_C1401 ,C673_=_C1470 ,C673_=_C1650 ,\nC673_=_C1675 ,C673_=_C1676 ,C673_=_C1677 ,C673_=_C1679 ,C673_=_C1680 ,C673_=_C1681 ,\nC673_=_C1682 ,C673_=_C1683 ,C673_=_C1684 ,C673_=_C1685 ,C673_=_C1686 ,C673_=_C1687 ,\nC673_=_C1688 ,C673_=_C1690 ,C673_=_C1691 ,C673_=_C1692 ,C673_=_C1693 ,C674_=_C676 ,\nC674_=_C692 ,C674_=_C1022 ,C674_=_C1113 ,C674_=_C1739 ,C674_=_C1741 ,C674_=_C1743 ,\nC674_=_C1744 ,C674_=_C1746 ,C674_=_C1747 ,C674_=_C1748 ,C674_=_C1749 ,C674_=_C1750 ,\nC674_=_C1752 ,C674_=_C1753 ,C674_=_C1754 ,C674_=_C1755 ,C674_=_C1756 ,C674_=_C1757 ,\nC674_=_C1758 ,C676_=_C692 ,C676_=_C728 ,C676_=_C1260 ,C676_=_C1520 ,C676_=_C1718 ,\nC676_=_C1789 ,C676_=_C1831 ,C676_=_C1873 ,C676_=_C1993 ,C676_=_C2007 ,C676_=_C2008 ,\nC676_=_C2009 ,C676_=_C2010 ,C676_=_C2011 ,C676_=_C2012 ,C676_=_C2013 ,C676_=_C2014 ,\nC676_=_C2015 ,C676_=_C2016 ,C676_=_C2017 ,C676_=_C2019 ,C676_=_C2020 ,C676_=_C2021 ,\nC692_=_C2125 ,C692_=_C2572 ,C692_=_C2634 ,C692_=_C2922 ,C692_=_C3068 ,C692_=_C3378 ,\nC692_=_C3418 ,C692_=_C3484 ,C692_=_C3880 ,C692_=_C3920 ,C692_=_C4017 ,C692_=_C4033 ,\nC692_=_C4034 ,C692_=_C4035 ,C692_=_C4036 ,C728_=_C734 ,C728_=_C1260 ,C728_=_C1520 ,\nC728_=_C1718 ,C728_=_C1789 ,C728_=_C1831 ,C728_=_C1873 ,C728_=_C1993 ,C728_=_C2007 ,\nC728_=_C2008 ,C728_=_C2009 ,C728_=_C2010 ,C728_=_C2011 ,C728_=_C2012 ,C728_=_C2013 ,\nC728_=_C2014 ,C728_=_C2015 ,C728_=_C2016 ,C728_=_C2017 ,C728_=_C2019 ,C728_=_C2020 ,\nC728_=_C2021 ,C734_=_C1237 ,C734_=_C1765 ,C734_=_C2136 ,C734_=_C2481 ,C734_=_C2643 ,\nC734_=_C2740 ,C734_=_C2757 ,C734_=_C2841 ,C734_=_C2843 ,C734_=_C2844 ,C734_=_C2845 ,\nC734_=_C2846 ,C734_=_C2847 ,C734_=_C2848 ,C734_=_C2849 ,C734_=_C2850 ,C734_=_C2851 ,\nC734_=_C2852 ,C734_=_C2853 ,C734_=_C2854 ,C734_=_C2855 ,C734_=_C2856 ,C734_=_C2857 ,\nC781_=_C782 ,C781_=_C783 ,C781_=_C786 ,C781_=_C788 ,C781_=_C789 ,C781_=_C790 ,\nC781_=_C791 ,C781_=_C792 ,C781_=_C793 ,C781_=_C794 ,C781_=_C795 ,C781_=_C796 ,\nC781_=_C797 ,C781_=_C798 ,C781_=_C799 ,C781_=_C801 ,C781_=_C803 ,C781_=_C804 ,\nC782_=_C783 ,C782_=_C786 ,C782_=_C788 ,C782_=_C789 ,C782_=_C790 ,C782_=_C791 ,\nC782_=_C792 ,C782_=_C793 ,C782_=_C794 ,C782_=_C795 ,C782_=_C796 ,C782_=_C797 ,\nC782_=_C798 ,C782_=_C799 ,C782_=_C801 ,C782_=_C803 ,C782_=_C804 ,C782_=_C1022 ,\nC782_=_C1026 ,C782_=_C1027 ,C782_=_C1045 ,C783_=_C786 ,C783_=_C788 ,C783_=_C789 ,\nC783_=_C790 ,C783_=_C791 ,C783_=_C792 ,C783_=_C793 ,C783_=_C794 ,C783_=_C795 ,\nC783_=_C796 ,C783_=_C797 ,C783_=_C798 ,C783_=_C799 ,C783_=_C801 ,C783_=_C803 ,\nC783_=_C804 ,C786_=_C788 ,C786_=_C789 ,C786_=_C790 ,C786_=_C791 ,C786_=_C792 ,\nC786_=_C793 ,C786_=_C794 ,C786_=_C795 ,C786_=_C796 ,C786_=_C797 ,C786_=_C798 ,\nC786_=_C799 ,C786_=_C801 ,C786_=_C803 ,C786_=_C804 ,C786_=_C1676 ,C786_=_C1741 ,\nC786_=_C1990 ,C788_=_C789 ,C788_=_C790 ,C788_=_C791 ,C788_=_C792 ,C788_=_C793 ,\nC788_=_C794 ,C788_=_C795 ,C788_=_C796 ,C788_=_C797 ,C788_=_C798 ,C788_=_C799 ,\nC788_=_C801 ,C788_=_C803 ,C788_=_C804 ,C789_=_C790 ,C789_=_C791 ,C789_=_C792 ,\nC789_=_C793 ,C789_=_C794 ,C789_=_C795 ,C789_=_C796 ,C789_=_C797 ,C789_=_C798 ,\nC789_=_C799 ,C789_=_C801 ,C789_=_C803 ,C789_=_C804 ,C789_=_C2643 ,C790_=_C791 ,\nC790_=_C792 ,C790_=_C793 ,C790_=_C794 ,C790_=_C795 ,C790_=_C796 ,C790_=_C797 ,\nC790_=_C798 ,C790_=_C799 ,C790_=_C801 ,C790_=_C803 ,C790_=_C804 ,C790_=_C1749 ,\nC790_=_C3178 ,C791_=_C792 ,C791_=_C793 ,C791_=_C794 ,C791_=_C795 ,C791_=_C796 ,\nC791_=_C797 ,C791_=_C798 ,C791_=_C799 ,C791_=_C801 ,C791_=_C803 ,C791_=_C804 ,\nC791_=_C1682 ,C791_=_C2013 ,C791_=_C3418 ,C792_=_C793 ,C792_=_C794 ,C792_=_C795 ,\nC792_=_C796 ,C792_=_C797 ,C792_=_C798 ,C792_=_C799 ,C792_=_C801 ,C792_=_C803 ,\nC792_=_C804 ,C792_=_C1683 ,C792_=_C2014 ,C792_=_C3484 ,C793_=_C794 ,C793_=_C795 ,\nC793_=_C796 ,C793_=_C797 ,C793_=_C798 ,C793_=_C799 ,C793_=_C801 ,C793_=_C803 ,\nC793_=_C804 ,C793_=_C1752 ,C793_=_C3518 ,C794_=_C795 ,C794_=_C796 ,C794_=_C797 ,\nC794_=_C798 ,C794_=_C799 ,C794_=_C801 ,C794_=_C803 ,C794_=_C804 ,C795_=_C796 ,\nC795_=_C797 ,C795_=_C798 ,C795_=_C799 ,C795_=_C801 ,C795_=_C803 ,C795_=_C804 ,\nC795_=_C1754 ,C795_=_C3810 ,C796_=_C797 ,C796_=_C798 ,C796_=_C799 ,C796_=_C801 ,\nC796_=_C803 ,C796_=_C804 ,C797_=_C798 ,C797_=_C799 ,C797_=_C801 ,C797_=_C803 ,\nC797_=_C804 ,C797_=_C1686 ,C797_=_C2016 ,C797_=_C3920 ,C797_=_C3924 ,C798_=_C799 ,\nC798_=_C801 ,C798_=_C803 ,C798_=_C804 ,C798_=_C1757 ,C798_=_C3973 ,C799_=_C801 ,\nC799_=_C803 ,C799_=_C804 ,C799_=_C2017 ,C801_=_C803 ,C801_=_C804 ,C801_=_C1758 ,\nC801_=_C4033 ,C801_=_C4060 ,C803_=_C804 ,C804_=_C1691 ,C804_=_C2020 ,C804_=_C4036 ,\nC1009_=_C1243 ,C1009_=_C1291 ,C1009_=_C1317 ,C1009_=_C1598 ,C1009_=_C1633 ,C1009_=_C2097 ,\nC1009_=_C2225 ,C1009_=_C2676 ,C1009_=_C2979 ,C1009_=_C3100 ,C1009_=_C3347 ,C1009_=_C3356 ,\nC1009_=_C3456 ,C1009_=_C3457 ,C1009_=_C3458 ,C1009_=_C3459 ,C1009_=_C3460 ,C1009_=_C3461 ,\nC1009_=_C3462 ,C1009_=_C3463 ,C1009_=_C3464 ,C1022_=_C1026 ,C1022_=_C1027 ,C1022_=_C1045 ,\nC1022_=_C1113 ,C1022_=_C1739 ,C1022_=_C1741 ,C1022_=_C1743 ,C1022_=_C1744 ,C1022_=_C1746 ,\nC1022_=_C1747 ,C1022_=_C1748 ,C1022_=_C1749 ,C1022_=_C1750 ,C1022_=_C1752 ,C1022_=_C1753 ,\nC1022_=_C1754 ,C1022_=_C1755 ,C1022_=_C1756 ,C1022_=_C1757 ,C1022_=_C1758 ,C1026_=_C1027 ,\nC1026_=_C1045 ,C1026_=_C2066 ,C1026_=_C2282 ,C1026_=_C2284 ,C1026_=_C2285 ,C1026_=_C2287 ,\nC1026_=_C2289 ,C1026_=_C2290 ,C1026_=_C2292 ,C1026_=_C2293 ,C1026_=_C2294 ,C1026_=_C2295 ,\nC1026_=_C2296 ,C1026_=_C2297 ,C1026_=_C2298 ,C1026_=_C2299 ,C1027_=_C1045 ,C1027_=_C1210 ,\nC1027_=_C1852 ,C1027_=_C2446 ,C1027_=_C2448 ,C1027_=_C2449 ,C1027_=_C2451 ,C1027_=_C2452 ,\nC1027_=_C2453 ,C1027_=_C2454 ,C1027_=_C2455 ,C1027_=_C2456 ,C1027_=_C2457 ,C1027_=_C2459 ,\nC1027_=_C2460 ,C1045_=_C1280 ,C1045_=_C1351 ,C1045_=_C1990 ,C1045_=_C2494 ,C1045_=_C3016 ,\nC1045_=_C3178 ,C1045_=_C3453 ,C1045_=_C3518 ,C1045_=_C3736 ,C1045_=_C3810 ,C1045_=_C3862 ,\nC1045_=_C3877 ,C1045_=_C3924 ,C1045_=_C3938 ,C1045_=_C3973 ,C1045_=_C3985 ,C1045_=_C4025 ,\nC1045_=_C4052 ,C1045_=_C4060 ,C1045_=_C4078 ,C1045_=_C4091 ,C1045_=_C4099 ,C1045_=_C4105 ,\nC1095_=_C1102 ,C1095_=_C1330 ,C1095_=_C1353 ,C1095_=_C1356 ,C1095_=_C1357 ,C1095_=_C1359 ,\nC1095_=_C1360 ,C1095_=_C1361 ,C1095_=_C1363 ,C1095_=_C1365 ,C1095_=_C1366 ,C1095_=_C1367 ,\nC1095_=_C1368 ,C1095_=_C1369 ,C1095_=_C1370 ,C1095_=_C1371 ,C1095_=_C1372 ,C1095_=_C1373 ,\nC1102_=_C1310 ,C1102_=_C1383 ,C1102_=_C1494 ,C1102_=_C1551 ,C1102_=_C1657 ,C1102_=_C1833 ,\nC1102_=_C2330 ,C1102_=_C2674 ,C1102_=_C2689</w:t>
      </w:r>
    </w:p>
    <w:p>
      <w:pPr>
        <w:pStyle w:val="PreformattedText"/>
        <w:bidi w:val="0"/>
        <w:spacing w:before="0" w:after="0"/>
        <w:jc w:val="left"/>
        <w:rPr/>
      </w:pPr>
      <w:r>
        <w:rPr/>
        <w:t xml:space="preserve"> </w:t>
      </w:r>
      <w:r>
        <w:rPr/>
        <w:t>,C1102_=_C2690 ,C1102_=_C2691 ,C1102_=_C2692 ,\nC1102_=_C2693 ,C1102_=_C2695 ,C1102_=_C2696 ,C1102_=_C2697 ,C1102_=_C2698 ,C1102_=_C2699 ,\nC1102_=_C2700 ,C1102_=_C2701 ,C1113_=_C1739 ,C1113_=_C1741 ,C1113_=_C1743 ,C1113_=_C1744 ,\nC1113_=_C1746 ,C1113_=_C1747 ,C1113_=_C1748 ,C1113_=_C1749 ,C1113_=_C1750 ,C1113_=_C1752 ,\nC1113_=_C1753 ,C1113_=_C1754 ,C1113_=_C1755 ,C1113_=_C1756 ,C1113_=_C1757 ,C1113_=_C1758 ,\nC1157_=_C1401 ,C1157_=_C1470 ,C1157_=_C1650 ,C1157_=_C1675 ,C1157_=_C1676 ,C1157_=_C1677 ,\nC1157_=_C1679 ,C1157_=_C1680 ,C1157_=_C1681 ,C1157_=_C1682 ,C1157_=_C1683 ,C1157_=_C1684 ,\nC1157_=_C1685 ,C1157_=_C1686 ,C1157_=_C1687 ,C1157_=_C1688 ,C1157_=_C1690 ,C1157_=_C1691 ,\nC1157_=_C1692 ,C1157_=_C1693 ,C1210_=_C1852 ,C1210_=_C2446 ,C1210_=_C2448 ,C1210_=_C2449 ,\nC1210_=_C2451 ,C1210_=_C2452 ,C1210_=_C2453 ,C1210_=_C2454 ,C1210_=_C2455 ,C1210_=_C2456 ,\nC1210_=_C2457 ,C1210_=_C2459 ,C1210_=_C2460 ,C1237_=_C1243 ,C1237_=_C1765 ,C1237_=_C2136 ,\nC1237_=_C2481 ,C1237_=_C2643 ,C1237_=_C2740 ,C1237_=_C2757 ,C1237_=_C2841 ,C1237_=_C2843 ,\nC1237_=_C2844 ,C1237_=_C2845 ,C1237_=_C2846 ,C1237_=_C2847 ,C1237_=_C2848 ,C1237_=_C2849 ,\nC1237_=_C2850 ,C1237_=_C2851 ,C1237_=_C2852 ,C1237_=_C2853 ,C1237_=_C2854 ,C1237_=_C2855 ,\nC1237_=_C2856 ,C1237_=_C2857 ,C1243_=_C1291 ,C1243_=_C1317 ,C1243_=_C1598 ,C1243_=_C1633 ,\nC1243_=_C2097 ,C1243_=_C2225 ,C1243_=_C2676 ,C1243_=_C2979 ,C1243_=_C3100 ,C1243_=_C3347 ,\nC1243_=_C3356 ,C1243_=_C3456 ,C1243_=_C3457 ,C1243_=_C3458 ,C1243_=_C3459 ,C1243_=_C3460 ,\nC1243_=_C3461 ,C1243_=_C3462 ,C1243_=_C3463 ,C1243_=_C3464 ,C1260_=_C1280 ,C1260_=_C1520 ,\nC1260_=_C1718 ,C1260_=_C1789 ,C1260_=_C1831 ,C1260_=_C1873 ,C1260_=_C1993 ,C1260_=_C2007 ,\nC1260_=_C2008 ,C1260_=_C2009 ,C1260_=_C2010 ,C1260_=_C2011 ,C1260_=_C2012 ,C1260_=_C2013 ,\nC1260_=_C2014 ,C1260_=_C2015 ,C1260_=_C2016 ,C1260_=_C2017 ,C1260_=_C2019 ,C1260_=_C2020 ,\nC1260_=_C2021 ,C1280_=_C1351 ,C1280_=_C1990 ,C1280_=_C2494 ,C1280_=_C3016 ,C1280_=_C3178 ,\nC1280_=_C3453 ,C1280_=_C3518 ,C1280_=_C3736 ,C1280_=_C3810 ,C1280_=_C3862 ,C1280_=_C3877 ,\nC1280_=_C3924 ,C1280_=_C3938 ,C1280_=_C3973 ,C1280_=_C3985 ,C1280_=_C4025 ,C1280_=_C4052 ,\nC1280_=_C4060 ,C1280_=_C4078 ,C1280_=_C4091 ,C1280_=_C4099 ,C1280_=_C4105 ,C1291_=_C1317 ,\nC1291_=_C1598 ,C1291_=_C1633 ,C1291_=_C2097 ,C1291_=_C2225 ,C1291_=_C2676 ,C1291_=_C2979 ,\nC1291_=_C3100 ,C1291_=_C3347 ,C1291_=_C3356 ,C1291_=_C3456 ,C1291_=_C3457 ,C1291_=_C3458 ,\nC1291_=_C3459 ,C1291_=_C3460 ,C1291_=_C3461 ,C1291_=_C3462 ,C1291_=_C3463 ,C1291_=_C3464 ,\nC1310_=_C1317 ,C1310_=_C1383 ,C1310_=_C1494 ,C1310_=_C1551 ,C1310_=_C1657 ,C1310_=_C1833 ,\nC1310_=_C2330 ,C1310_=_C2674 ,C1310_=_C2689 ,C1310_=_C2690 ,C1310_=_C2691 ,C1310_=_C2692 ,\nC1310_=_C2693 ,C1310_=_C2695 ,C1310_=_C2696 ,C1310_=_C2697 ,C1310_=_C2698 ,C1310_=_C2699 ,\nC1310_=_C2700 ,C1310_=_C2701 ,C1317_=_C1598 ,C1317_=_C1633 ,C1317_=_C2097 ,C1317_=_C2225 ,\nC1317_=_C2676 ,C1317_=_C2979 ,C1317_=_C3100 ,C1317_=_C3347 ,C1317_=_C3356 ,C1317_=_C3456 ,\nC1317_=_C3457 ,C1317_=_C3458 ,C1317_=_C3459 ,C1317_=_C3460 ,C1317_=_C3461 ,C1317_=_C3462 ,\nC1317_=_C3463 ,C1317_=_C3464 ,C1330_=_C1331 ,C1330_=_C1351 ,C1330_=_C1353 ,C1330_=_C1356 ,\nC1330_=_C1357 ,C1330_=_C1359 ,C1330_=_C1360 ,C1330_=_C1361 ,C1330_=_C1363 ,C1330_=_C1365 ,\nC1330_=_C1366 ,C1330_=_C1367 ,C1330_=_C1368 ,C1330_=_C1369 ,C1330_=_C1370 ,C1330_=_C1371 ,\nC1330_=_C1372 ,C1330_=_C1373 ,C1331_=_C1351 ,C1331_=_C1653 ,C1331_=_C1917 ,C1331_=_C1943 ,\nC1331_=_C1944 ,C1331_=_C1945 ,C1331_=_C1947 ,C1331_=_C1948 ,C1331_=_C1951 ,C1331_=_C1952 ,\nC1331_=_C1953 ,C1331_=_C1954 ,C1331_=_C1955 ,C1331_=_C1956 ,C1331_=_C1957 ,C1331_=_C1958 ,\nC1331_=_C1959 ,C1331_=_C1961 ,C1351_=_C1990 ,C1351_=_C2494 ,C1351_=_C3016 ,C1351_=_C3178 ,\nC1351_=_C3453 ,C1351_=_C3518 ,C1351_=_C3736 ,C1351_=_C3810 ,C1351_=_C3862 ,C1351_=_C3877 ,\nC1351_=_C3924 ,C1351_=_C3938 ,C1351_=_C3973 ,C1351_=_C3985 ,C1351_=_C4025 ,C1351_=_C4052 ,\nC1351_=_C4060 ,C1351_=_C4078 ,C1351_=_C4091 ,C1351_=_C4099 ,C1351_=_C4105 ,C1353_=_C1356 ,\nC1353_=_C1357 ,C1353_=_C1359 ,C1353_=_C1360 ,C1353_=_C1361 ,C1353_=_C1363 ,C1353_=_C1365 ,\nC1353_=_C1366 ,C1353_=_C1367 ,C1353_=_C1368 ,C1353_=_C1369 ,C1353_=_C1370 ,C1353_=_C1371 ,\nC1353_=_C1372 ,C1353_=_C1373 ,C1356_=_C1357 ,C1356_=_C1359 ,C1356_=_C1360 ,C1356_=_C1361 ,\nC1356_=_C1363 ,C1356_=_C1365 ,C1356_=_C1366 ,C1356_=_C1367 ,C1356_=_C1368 ,C1356_=_C1369 ,\nC1356_=_C1370 ,C1356_=_C1371 ,C1356_=_C1372 ,C1356_=_C1373 ,C1357_=_C1359 ,C1357_=_C1360 ,\nC1357_=_C1361 ,C1357_=_C1363 ,C1357_=_C1365 ,C1357_=_C1366 ,C1357_=_C1367 ,C1357_=_C1368 ,\nC1357_=_C1369 ,C1357_=_C1370 ,C1357_=_C1371 ,C1357_=_C1372 ,C1357_=_C1373 ,C1359_=_C1360 ,\nC1359_=_C1361 ,C1359_=_C1363 ,C1359_=_C1365 ,C1359_=_C1366 ,C1359_=_C1367 ,C1359_=_C1368 ,\nC1359_=_C1369 ,C1359_=_C1370 ,C1359_=_C1371 ,C1359_=_C1372 ,C1359_=_C1373 ,C1360_=_C1361 ,\nC1360_=_C1363 ,C1360_=_C1365 ,C1360_=_C1366 ,C1360_=_C1367 ,C1360_=_C1368 ,C1360_=_C1369 ,\nC1360_=_C1370 ,C1360_=_C1371 ,C1360_=_C1372 ,C1360_=_C1373 ,C1360_=_C1743 ,C1361_=_C1363 ,\nC1361_=_C1365 ,C1361_=_C1366 ,C1361_=_C1367 ,C1361_=_C1368 ,C1361_=_C1369 ,C1361_=_C1370 ,\nC1361_=_C1371 ,C1361_=_C1372 ,C1361_=_C1373 ,C1361_=_C1744 ,C1361_=_C1945 ,C1361_=_C2282 ,\nC1361_=_C2674 ,C1361_=_C2676 ,C1363_=_C1365 ,C1363_=_C1366 ,C1363_=_C1367 ,C1363_=_C1368 ,\nC1363_=_C1369 ,C1363_=_C1370 ,C1363_=_C1371 ,C1363_=_C1372 ,C1363_=_C1373 ,C1365_=_C1366 ,\nC1365_=_C1367 ,C1365_=_C1368 ,C1365_=_C1369 ,C1365_=_C1370 ,C1365_=_C1371 ,C1365_=_C1372 ,\nC1365_=_C1373 ,C1366_=_C1367 ,C1366_=_C1368 ,C1366_=_C1369 ,C1366_=_C1370 ,C1366_=_C1371 ,\nC1366_=_C1372 ,C1366_=_C1373 ,C1367_=_C1368 ,C1367_=_C1369 ,C1367_=_C1370 ,C1367_=_C1371 ,\nC1367_=_C1372 ,C1367_=_C1373 ,C1367_=_C2454 ,C1368_=_C1369 ,C1368_=_C1370 ,C1368_=_C1371 ,\nC1368_=_C1372 ,C1368_=_C1373 ,C1368_=_C1753 ,C1368_=_C1953 ,C1368_=_C2294 ,C1368_=_C2696 ,\nC1368_=_C3457 ,C1369_=_C1370 ,C1369_=_C1371 ,C1369_=_C1372 ,C1369_=_C1373 ,C1369_=_C2455 ,\nC1370_=_C1371 ,C1370_=_C1372 ,C1370_=_C1373 ,C1370_=_C1755 ,C1370_=_C1955 ,C1370_=_C2295 ,\nC1370_=_C2697 ,C1370_=_C3459 ,C1370_=_C3880 ,C1371_=_C1372 ,C1371_=_C1373 ,C1372_=_C1373 ,\nC1372_=_C4017 ,C1383_=_C1494 ,C1383_=_C1551 ,C1383_=_C1657 ,C1383_=_C1833 ,C1383_=_C2330 ,\nC1383_=_C2674 ,C1383_=_C2689 ,C1383_=_C2690 ,C1383_=_C2691 ,C1383_=_C2692 ,C1383_=_C2693 ,\nC1383_=_C2695 ,C1383_=_C2696 ,C1383_=_C2697 ,C1383_=_C2698 ,C1383_=_C2699 ,C1383_=_C2700 ,\nC1383_=_C2701 ,C1401_=_C1470 ,C1401_=_C1650 ,C1401_=_C1675 ,C1401_=_C1676 ,C1401_=_C1677 ,\nC1401_=_C1679 ,C1401_=_C1680 ,C1401_=_C1681 ,C1401_=_C1682 ,C1401_=_C1683 ,C1401_=_C1684 ,\nC1401_=_C1685 ,C1401_=_C1686 ,C1401_=_C1687 ,C1401_=_C1688 ,C1401_=_C1690 ,C1401_=_C1691 ,\nC1401_=_C1692 ,C1401_=_C1693 ,C1470_=_C1650 ,C1470_=_C1675 ,C1470_=_C1676 ,C1470_=_C1677 ,\nC1470_=_C1679 ,C1470_=_C1680 ,C1470_=_C1681 ,C1470_=_C1682 ,C1470_=_C1683 ,C1470_=_C1684 ,\nC1470_=_C1685 ,C1470_=_C1686 ,C1470_=_C1687 ,C1470_=_C1688 ,C1470_=_C1690 ,C1470_=_C1691 ,\nC1470_=_C1692 ,C1470_=_C1693 ,C1494_=_C1551 ,C1494_=_C1657 ,C1494_=_C1833 ,C1494_=_C2330 ,\nC1494_=_C2674 ,C1494_=_C2689 ,C1494_=_C2690 ,C1494_=_C2691 ,C1494_=_C2692 ,C1494_=_C2693 ,\nC1494_=_C2695 ,C1494_=_C2696 ,C1494_=_C2697 ,C1494_=_C2698 ,C1494_=_C2699 ,C1494_=_C2700 ,\nC1494_=_C2701 ,C1520_=_C1718 ,C1520_=_C1789 ,C1520_=_C1831 ,C1520_=_C1873 ,C1520_=_C1993 ,\nC1520_=_C2007 ,C1520_=_C2008 ,C1520_=_C2009 ,C1520_=_C2010 ,C1520_=_C2011 ,C1520_=_C2012 ,\nC1520_=_C2013 ,C1520_=_C2014 ,C1520_=_C2015 ,C1520_=_C2016 ,C1520_=_C2017 ,C1520_=_C2019 ,\nC1520_=_C2020 ,C1520_=_C2021 ,C1551_=_C1657 ,C1551_=_C1833 ,C1551_=_C2330 ,C1551_=_C2674 ,\nC1551_=_C2689 ,C1551_=_C2690 ,C1551_=_C2691 ,C1551_=_C2692 ,C1551_=_C2693 ,C1551_=_C2695 ,\nC1551_=_C2696 ,C1551_=_C2697 ,C1551_=_C2698 ,C1551_=_C2699 ,C1551_=_C2700 ,C1551_=_C2701 ,\nC1598_=_C1633 ,C1598_=_C2097 ,C1598_=_C2225 ,C1598_=_C2676 ,C1598_=_C2979 ,C1598_=_C3100 ,\nC1598_=_C3347 ,C1598_=_C3356 ,C1598_=_C3456 ,C1598_=_C3457 ,C1598_=_C3458 ,C1598_=_C3459 ,\nC1598_=_C3460 ,C1598_=_C3461 ,C1598_=_C3462 ,C1598_=_C3463 ,C1598_=_C3464 ,C1633_=_C2097 ,\nC1633_=_C2225 ,C1633_=_C2676 ,C1633_=_C2979 ,C1633_=_C3100 ,C1633_=_C3347 ,C1633_=_C3356 ,\nC1633_=_C3456 ,C1633_=_C3457 ,C1633_=_C3458 ,C1633_=_C3459 ,C1633_=_C3460 ,C1633_=_C3461 ,\nC1633_=_C3462 ,C1633_=_C3463 ,C1633_=_C3464 ,C1650_=_C1653 ,C1650_=_C1657 ,C1650_=_C1663 ,\nC1650_=_C1675 ,C1650_=_C1676 ,C1650_=_C1677 ,C1650_=_C1679 ,C1650_=_C1680 ,C1650_=_C1681 ,\nC1650_=_C1682 ,C1650_=_C1683 ,C1650_=_C1684 ,C1650_=_C1685 ,C1650_=_C1686 ,C1650_=_C1687 ,\nC1650_=_C1688 ,C1650_=_C1690 ,C1650_=_C1691 ,C1650_=_C1692 ,C1650_=_C1693 ,C1653_=_C1657 ,\nC1653_=_C1663 ,C1653_=_C1917 ,C1653_=_C1943 ,C1653_=_C1944 ,C1653_=_C1945 ,C1653_=_C1947 ,\nC1653_=_C1948 ,C1653_=_C1951 ,C1653_=_C1952 ,C1653_=_C1953 ,C1653_=_C1954 ,C1653_=_C1955 ,\nC1653_=_C1956 ,C1653_=_C1957 ,C1653_=_C1958 ,C1653_=_C1959 ,C1653_=_C1961 ,C1657_=_C1663 ,\nC1657_=_C1833 ,C1657_=_C2330 ,C1657_=_C2674 ,C1657_=_C2689 ,C1657_=_C2690 ,C1657_=_C2691 ,\nC1657_=_C2692 ,C1657_=_C2693 ,C1657_=_C2695 ,C1657_=_C2696 ,C1657_=_C2697 ,C1657_=_C2698 ,\nC1657_=_C2699 ,C1657_=_C2700 ,C1657_=_C2701 ,C1663_=_C1926 ,C1663_=_C2140 ,C1663_=_C2465 ,\nC1663_=_C2744 ,C1663_=_C2762 ,C1663_=_C2896 ,C1663_=_C2977 ,C1663_=_C3096 ,C1663_=_C3218 ,\nC1663_=_C3219 ,C1663_=_C3220 ,C1663_=_C3221 ,C1663_=_C3222 ,C1663_=_C3223 ,C1663_=_C3224 ,\nC1663_=_C3225 ,C1663_=_C3226 ,C1663_=_C3227 ,C1663_=_C3228 ,C1663_=_C3229 ,C1663_=_C3230 ,\nC1663_=_C3231 ,C1675_=_C1676 ,C1675_=_C1677 ,C1675_=_C1679 ,C1675_=_C1680 ,C1675_=_C1681 ,\nC1675_=_C1682 ,C1675_=_C1683 ,C1675_=_C1684 ,C1675_=_C1685 ,C1675_=_C1686 ,C1675_=_C1687 ,\nC1675_=_C1688 ,C1675_=_C1690 ,C1675_=_C1691 ,C1675_=_C1692 ,C1675_=_C1693 ,C1676_=_C1677 ,\nC1676_=_C1679 ,C1676_=_C1680 ,C1676_=_C1681 ,C1676_=_C1682 ,C1676_=_C1683 ,C1676_=_C1684 ,\nC1676_=_C1685 ,C1676_=_C1686 ,C1676_=_C1687 ,C1676_=_C1688 ,C1676_=_C1690 ,C1676_=_C1691 ,\nC1676_=_C1692</w:t>
      </w:r>
    </w:p>
    <w:p>
      <w:pPr>
        <w:pStyle w:val="PreformattedText"/>
        <w:bidi w:val="0"/>
        <w:spacing w:before="0" w:after="0"/>
        <w:jc w:val="left"/>
        <w:rPr/>
      </w:pPr>
      <w:r>
        <w:rPr/>
        <w:t xml:space="preserve"> </w:t>
      </w:r>
      <w:r>
        <w:rPr/>
        <w:t>,C1676_=_C1693 ,C1676_=_C1741 ,C1676_=_C1990 ,C1677_=_C1679 ,C1677_=_C1680 ,\nC1677_=_C1681 ,C1677_=_C1682 ,C1677_=_C1683 ,C1677_=_C1684 ,C1677_=_C1685 ,C1677_=_C1686 ,\nC1677_=_C1687 ,C1677_=_C1688 ,C1677_=_C1690 ,C1677_=_C1691 ,C1677_=_C1692 ,C1677_=_C1693 ,\nC1677_=_C1993 ,C1679_=_C1680 ,C1679_=_C1681 ,C1679_=_C1682 ,C1679_=_C1683 ,C1679_=_C1684 ,\nC1679_=_C1685 ,C1679_=_C1686 ,C1679_=_C1687 ,C1679_=_C1688 ,C1679_=_C1690 ,C1679_=_C1691 ,\nC1679_=_C1692 ,C1679_=_C1693 ,C1680_=_C1681 ,C1680_=_C1682 ,C1680_=_C1683 ,C1680_=_C1684 ,\nC1680_=_C1685 ,C1680_=_C1686 ,C1680_=_C1687 ,C1680_=_C1688 ,C1680_=_C1690 ,C1680_=_C1691 ,\nC1680_=_C1692 ,C1680_=_C1693 ,C1681_=_C1682 ,C1681_=_C1683 ,C1681_=_C1684 ,C1681_=_C1685 ,\nC1681_=_C1686 ,C1681_=_C1687 ,C1681_=_C1688 ,C1681_=_C1690 ,C1681_=_C1691 ,C1681_=_C1692 ,\nC1681_=_C1693 ,C1681_=_C2692 ,C1682_=_C1683 ,C1682_=_C1684 ,C1682_=_C1685 ,C1682_=_C1686 ,\nC1682_=_C1687 ,C1682_=_C1688 ,C1682_=_C1690 ,C1682_=_C1691 ,C1682_=_C1692 ,C1682_=_C1693 ,\nC1682_=_C2013 ,C1682_=_C3418 ,C1683_=_C1684 ,C1683_=_C1685 ,C1683_=_C1686 ,C1683_=_C1687 ,\nC1683_=_C1688 ,C1683_=_C1690 ,C1683_=_C1691 ,C1683_=_C1692 ,C1683_=_C1693 ,C1683_=_C2014 ,\nC1683_=_C3484 ,C1684_=_C1685 ,C1684_=_C1686 ,C1684_=_C1687 ,C1684_=_C1688 ,C1684_=_C1690 ,\nC1684_=_C1691 ,C1684_=_C1692 ,C1684_=_C1693 ,C1685_=_C1686 ,C1685_=_C1687 ,C1685_=_C1688 ,\nC1685_=_C1690 ,C1685_=_C1691 ,C1685_=_C1692 ,C1685_=_C1693 ,C1685_=_C3862 ,C1686_=_C1687 ,\nC1686_=_C1688 ,C1686_=_C1690 ,C1686_=_C1691 ,C1686_=_C1692 ,C1686_=_C1693 ,C1686_=_C2016 ,\nC1686_=_C3920 ,C1686_=_C3924 ,C1687_=_C1688 ,C1687_=_C1690 ,C1687_=_C1691 ,C1687_=_C1692 ,\nC1687_=_C1693 ,C1688_=_C1690 ,C1688_=_C1691 ,C1688_=_C1692 ,C1688_=_C1693 ,C1690_=_C1691 ,\nC1690_=_C1692 ,C1690_=_C1693 ,C1690_=_C4099 ,C1691_=_C1692 ,C1691_=_C1693 ,C1691_=_C2020 ,\nC1691_=_C4036 ,C1692_=_C1693 ,C1693_=_C1961 ,C1693_=_C4105 ,C1718_=_C1789 ,C1718_=_C1831 ,\nC1718_=_C1873 ,C1718_=_C1993 ,C1718_=_C2007 ,C1718_=_C2008 ,C1718_=_C2009 ,C1718_=_C2010 ,\nC1718_=_C2011 ,C1718_=_C2012 ,C1718_=_C2013 ,C1718_=_C2014 ,C1718_=_C2015 ,C1718_=_C2016 ,\nC1718_=_C2017 ,C1718_=_C2019 ,C1718_=_C2020 ,C1718_=_C2021 ,C1739_=_C1741 ,C1739_=_C1743 ,\nC1739_=_C1744 ,C1739_=_C1746 ,C1739_=_C1747 ,C1739_=_C1748 ,C1739_=_C1749 ,C1739_=_C1750 ,\nC1739_=_C1752 ,C1739_=_C1753 ,C1739_=_C1754 ,C1739_=_C1755 ,C1739_=_C1756 ,C1739_=_C1757 ,\nC1739_=_C1758 ,C1739_=_C1789 ,C1741_=_C1743 ,C1741_=_C1744 ,C1741_=_C1746 ,C1741_=_C1747 ,\nC1741_=_C1748 ,C1741_=_C1749 ,C1741_=_C1750 ,C1741_=_C1752 ,C1741_=_C1753 ,C1741_=_C1754 ,\nC1741_=_C1755 ,C1741_=_C1756 ,C1741_=_C1757 ,C1741_=_C1758 ,C1741_=_C1990 ,C1743_=_C1744 ,\nC1743_=_C1746 ,C1743_=_C1747 ,C1743_=_C1748 ,C1743_=_C1749 ,C1743_=_C1750 ,C1743_=_C1752 ,\nC1743_=_C1753 ,C1743_=_C1754 ,C1743_=_C1755 ,C1743_=_C1756 ,C1743_=_C1757 ,C1743_=_C1758 ,\nC1744_=_C1746 ,C1744_=_C1747 ,C1744_=_C1748 ,C1744_=_C1749 ,C1744_=_C1750 ,C1744_=_C1752 ,\nC1744_=_C1753 ,C1744_=_C1754 ,C1744_=_C1755 ,C1744_=_C1756 ,C1744_=_C1757 ,C1744_=_C1758 ,\nC1744_=_C1945 ,C1744_=_C2282 ,C1744_=_C2674 ,C1744_=_C2676 ,C1746_=_C1747 ,C1746_=_C1748 ,\nC1746_=_C1749 ,C1746_=_C1750 ,C1746_=_C1752 ,C1746_=_C1753 ,C1746_=_C1754 ,C1746_=_C1755 ,\nC1746_=_C1756 ,C1746_=_C1757 ,C1746_=_C1758 ,C1746_=_C2284 ,C1746_=_C2740 ,C1746_=_C2744 ,\nC1747_=_C1748 ,C1747_=_C1749 ,C1747_=_C1750 ,C1747_=_C1752 ,C1747_=_C1753 ,C1747_=_C1754 ,\nC1747_=_C1755 ,C1747_=_C1756 ,C1747_=_C1757 ,C1747_=_C1758 ,C1747_=_C2008 ,C1748_=_C1749 ,\nC1748_=_C1750 ,C1748_=_C1752 ,C1748_=_C1753 ,C1748_=_C1754 ,C1748_=_C1755 ,C1748_=_C1756 ,\nC1748_=_C1757 ,C1748_=_C1758 ,C1749_=_C1750 ,C1749_=_C1752 ,C1749_=_C1753 ,C1749_=_C1754 ,\nC1749_=_C1755 ,C1749_=_C1756 ,C1749_=_C1757 ,C1749_=_C1758 ,C1749_=_C3178 ,C1750_=_C1752 ,\nC1750_=_C1753 ,C1750_=_C1754 ,C1750_=_C1755 ,C1750_=_C1756 ,C1750_=_C1757 ,C1750_=_C1758 ,\nC1750_=_C2693 ,C1752_=_C1753 ,C1752_=_C1754 ,C1752_=_C1755 ,C1752_=_C1756 ,C1752_=_C1757 ,\nC1752_=_C1758 ,C1752_=_C3518 ,C1753_=_C1754 ,C1753_=_C1755 ,C1753_=_C1756 ,C1753_=_C1757 ,\nC1753_=_C1758 ,C1753_=_C1953 ,C1753_=_C2294 ,C1753_=_C2696 ,C1753_=_C3457 ,C1754_=_C1755 ,\nC1754_=_C1756 ,C1754_=_C1757 ,C1754_=_C1758 ,C1754_=_C3810 ,C1755_=_C1756 ,C1755_=_C1757 ,\nC1755_=_C1758 ,C1755_=_C1955 ,C1755_=_C2295 ,C1755_=_C2697 ,C1755_=_C3459 ,C1755_=_C3880 ,\nC1756_=_C1757 ,C1756_=_C1758 ,C1756_=_C2851 ,C1757_=_C1758 ,C1757_=_C3973 ,C1758_=_C4033 ,\nC1758_=_C4060 ,C1765_=_C2136 ,C1765_=_C2481 ,C1765_=_C2643 ,C1765_=_C2740 ,C1765_=_C2757 ,\nC1765_=_C2841 ,C1765_=_C2843 ,C1765_=_C2844 ,C1765_=_C2845 ,C1765_=_C2846 ,C1765_=_C2847 ,\nC1765_=_C2848 ,C1765_=_C2849 ,C1765_=_C2850 ,C1765_=_C2851 ,C1765_=_C2852 ,C1765_=_C2853 ,\nC1765_=_C2854 ,C1765_=_C2855 ,C1765_=_C2856 ,C1765_=_C2857 ,C1789_=_C1831 ,C1789_=_C1873 ,\nC1789_=_C1993 ,C1789_=_C2007 ,C1789_=_C2008 ,C1789_=_C2009 ,C1789_=_C2010 ,C1789_=_C2011 ,\nC1789_=_C2012 ,C1789_=_C2013 ,C1789_=_C2014 ,C1789_=_C2015 ,C1789_=_C2016 ,C1789_=_C2017 ,\nC1789_=_C2019 ,C1789_=_C2020 ,C1789_=_C2021 ,C1831_=_C1833 ,C1831_=_C1873 ,C1831_=_C1993 ,\nC1831_=_C2007 ,C1831_=_C2008 ,C1831_=_C2009 ,C1831_=_C2010 ,C1831_=_C2011 ,C1831_=_C2012 ,\nC1831_=_C2013 ,C1831_=_C2014 ,C1831_=_C2015 ,C1831_=_C2016 ,C1831_=_C2017 ,C1831_=_C2019 ,\nC1831_=_C2020 ,C1831_=_C2021 ,C1833_=_C2330 ,C1833_=_C2674 ,C1833_=_C2689 ,C1833_=_C2690 ,\nC1833_=_C2691 ,C1833_=_C2692 ,C1833_=_C2693 ,C1833_=_C2695 ,C1833_=_C2696 ,C1833_=_C2697 ,\nC1833_=_C2698 ,C1833_=_C2699 ,C1833_=_C2700 ,C1833_=_C2701 ,C1852_=_C2446 ,C1852_=_C2448 ,\nC1852_=_C2449 ,C1852_=_C2451 ,C1852_=_C2452 ,C1852_=_C2453 ,C1852_=_C2454 ,C1852_=_C2455 ,\nC1852_=_C2456 ,C1852_=_C2457 ,C1852_=_C2459 ,C1852_=_C2460 ,C1873_=_C1993 ,C1873_=_C2007 ,\nC1873_=_C2008 ,C1873_=_C2009 ,C1873_=_C2010 ,C1873_=_C2011 ,C1873_=_C2012 ,C1873_=_C2013 ,\nC1873_=_C2014 ,C1873_=_C2015 ,C1873_=_C2016 ,C1873_=_C2017 ,C1873_=_C2019 ,C1873_=_C2020 ,\nC1873_=_C2021 ,C1917_=_C1926 ,C1917_=_C1943 ,C1917_=_C1944 ,C1917_=_C1945 ,C1917_=_C1947 ,\nC1917_=_C1948 ,C1917_=_C1951 ,C1917_=_C1952 ,C1917_=_C1953 ,C1917_=_C1954 ,C1917_=_C1955 ,\nC1917_=_C1956 ,C1917_=_C1957 ,C1917_=_C1958 ,C1917_=_C1959 ,C1917_=_C1961 ,C1926_=_C2140 ,\nC1926_=_C2465 ,C1926_=_C2744 ,C1926_=_C2762 ,C1926_=_C2896 ,C1926_=_C2977 ,C1926_=_C3096 ,\nC1926_=_C3218 ,C1926_=_C3219 ,C1926_=_C3220 ,C1926_=_C3221 ,C1926_=_C3222 ,C1926_=_C3223 ,\nC1926_=_C3224 ,C1926_=_C3225 ,C1926_=_C3226 ,C1926_=_C3227 ,C1926_=_C3228 ,C1926_=_C3229 ,\nC1926_=_C3230 ,C1926_=_C3231 ,C1943_=_C1944 ,C1943_=_C1945 ,C1943_=_C1947 ,C1943_=_C1948 ,\nC1943_=_C1951 ,C1943_=_C1952 ,C1943_=_C1953 ,C1943_=_C1954 ,C1943_=_C1955 ,C1943_=_C1956 ,\nC1943_=_C1957 ,C1943_=_C1958 ,C1943_=_C1959 ,C1943_=_C1961 ,C1943_=_C2465 ,C1944_=_C1945 ,\nC1944_=_C1947 ,C1944_=_C1948 ,C1944_=_C1951 ,C1944_=_C1952 ,C1944_=_C1953 ,C1944_=_C1954 ,\nC1944_=_C1955 ,C1944_=_C1956 ,C1944_=_C1957 ,C1944_=_C1958 ,C1944_=_C1959 ,C1944_=_C1961 ,\nC1944_=_C2481 ,C1944_=_C2494 ,C1945_=_C1947 ,C1945_=_C1948 ,C1945_=_C1951 ,C1945_=_C1952 ,\nC1945_=_C1953 ,C1945_=_C1954 ,C1945_=_C1955 ,C1945_=_C1956 ,C1945_=_C1957 ,C1945_=_C1958 ,\nC1945_=_C1959 ,C1945_=_C1961 ,C1945_=_C2282 ,C1945_=_C2674 ,C1945_=_C2676 ,C1947_=_C1948 ,\nC1947_=_C1951 ,C1947_=_C1952 ,C1947_=_C1953 ,C1947_=_C1954 ,C1947_=_C1955 ,C1947_=_C1956 ,\nC1947_=_C1957 ,C1947_=_C1958 ,C1947_=_C1959 ,C1947_=_C1961 ,C1947_=_C2896 ,C1948_=_C1951 ,\nC1948_=_C1952 ,C1948_=_C1953 ,C1948_=_C1954 ,C1948_=_C1955 ,C1948_=_C1956 ,C1948_=_C1957 ,\nC1948_=_C1958 ,C1948_=_C1959 ,C1948_=_C1961 ,C1948_=_C2977 ,C1948_=_C2979 ,C1951_=_C1952 ,\nC1951_=_C1953 ,C1951_=_C1954 ,C1951_=_C1955 ,C1951_=_C1956 ,C1951_=_C1957 ,C1951_=_C1958 ,\nC1951_=_C1959 ,C1951_=_C1961 ,C1951_=_C3220 ,C1952_=_C1953 ,C1952_=_C1954 ,C1952_=_C1955 ,\nC1952_=_C1956 ,C1952_=_C1957 ,C1952_=_C1958 ,C1952_=_C1959 ,C1952_=_C1961 ,C1952_=_C3736 ,\nC1953_=_C1954 ,C1953_=_C1955 ,C1953_=_C1956 ,C1953_=_C1957 ,C1953_=_C1958 ,C1953_=_C1959 ,\nC1953_=_C1961 ,C1953_=_C2294 ,C1953_=_C2696 ,C1953_=_C3457 ,C1954_=_C1955 ,C1954_=_C1956 ,\nC1954_=_C1957 ,C1954_=_C1958 ,C1954_=_C1959 ,C1954_=_C1961 ,C1954_=_C3224 ,C1955_=_C1956 ,\nC1955_=_C1957 ,C1955_=_C1958 ,C1955_=_C1959 ,C1955_=_C1961 ,C1955_=_C2295 ,C1955_=_C2697 ,\nC1955_=_C3459 ,C1955_=_C3880 ,C1956_=_C1957 ,C1956_=_C1958 ,C1956_=_C1959 ,C1956_=_C1961 ,\nC1956_=_C2852 ,C1956_=_C3938 ,C1957_=_C1958 ,C1957_=_C1959 ,C1957_=_C1961 ,C1957_=_C3226 ,\nC1958_=_C1959 ,C1958_=_C1961 ,C1958_=_C4078 ,C1959_=_C1961 ,C1959_=_C3229 ,C1959_=_C4091 ,\nC1961_=_C4105 ,C1990_=_C2494 ,C1990_=_C3016 ,C1990_=_C3178 ,C1990_=_C3453 ,C1990_=_C3518 ,\nC1990_=_C3736 ,C1990_=_C3810 ,C1990_=_C3862 ,C1990_=_C3877 ,C1990_=_C3924 ,C1990_=_C3938 ,\nC1990_=_C3973 ,C1990_=_C3985 ,C1990_=_C4025 ,C1990_=_C4052 ,C1990_=_C4060 ,C1990_=_C4078 ,\nC1990_=_C4091 ,C1990_=_C4099 ,C1990_=_C4105 ,C1993_=_C2007 ,C1993_=_C2008 ,C1993_=_C2009 ,\nC1993_=_C2010 ,C1993_=_C2011 ,C1993_=_C2012 ,C1993_=_C2013 ,C1993_=_C2014 ,C1993_=_C2015 ,\nC1993_=_C2016 ,C1993_=_C2017 ,C1993_=_C2019 ,C1993_=_C2020 ,C1993_=_C2021 ,C2007_=_C2008 ,\nC2007_=_C2009 ,C2007_=_C2010 ,C2007_=_C2011 ,C2007_=_C2012 ,C2007_=_C2013 ,C2007_=_C2014 ,\nC2007_=_C2015 ,C2007_=_C2016 ,C2007_=_C2017 ,C2007_=_C2019 ,C2007_=_C2020 ,C2007_=_C2021 ,\nC2008_=_C2009 ,C2008_=_C2010 ,C2008_=_C2011 ,C2008_=_C2012 ,C2008_=_C2013 ,C2008_=_C2014 ,\nC2008_=_C2015 ,C2008_=_C2016 ,C2008_=_C2017 ,C2008_=_C2019 ,C2008_=_C2020 ,C2008_=_C2021 ,\nC2009_=_C2010 ,C2009_=_C2011 ,C2009_=_C2012 ,C2009_=_C2013 ,C2009_=_C2014 ,C2009_=_C2015 ,\nC2009_=_C2016 ,C2009_=_C2017 ,C2009_=_C2019 ,C2009_=_C2020 ,C2009_=_C2021 ,C2010_=_C2011 ,\nC2010_=_C2012 ,C2010_=_C2013 ,C2010_=_C2014 ,C2010_=_C2015 ,C2010_=_C2016 ,C2010_=_C2017 ,\nC2010_=_C2019 ,C2010_=_C2020 ,C2010_=_C2021 ,C2011_=_C2012 ,C2011_=_C2013 ,C2011_=_C2014 ,\nC2011_=_C2015 ,C2011_=_C2016 ,C2011_=_C2017 ,C2011_=_C2019 ,C2011_=_C2020 ,C2011_=_C2021 ,\nC2012_=_C2013 ,C2012_=_C2014 ,C2012_=_C2015 ,C2012_=_C2016 ,C2012_=_C2017</w:t>
      </w:r>
    </w:p>
    <w:p>
      <w:pPr>
        <w:pStyle w:val="PreformattedText"/>
        <w:bidi w:val="0"/>
        <w:spacing w:before="0" w:after="0"/>
        <w:jc w:val="left"/>
        <w:rPr/>
      </w:pPr>
      <w:r>
        <w:rPr/>
        <w:t xml:space="preserve"> </w:t>
      </w:r>
      <w:r>
        <w:rPr/>
        <w:t>,C2012_=_C2019 ,\nC2012_=_C2020 ,C2012_=_C2021 ,C2013_=_C2014 ,C2013_=_C2015 ,C2013_=_C2016 ,C2013_=_C2017 ,\nC2013_=_C2019 ,C2013_=_C2020 ,C2013_=_C2021 ,C2013_=_C3418 ,C2014_=_C2015 ,C2014_=_C2016 ,\nC2014_=_C2017 ,C2014_=_C2019 ,C2014_=_C2020 ,C2014_=_C2021 ,C2014_=_C3484 ,C2015_=_C2016 ,\nC2015_=_C2017 ,C2015_=_C2019 ,C2015_=_C2020 ,C2015_=_C2021 ,C2015_=_C2847 ,C2016_=_C2017 ,\nC2016_=_C2019 ,C2016_=_C2020 ,C2016_=_C2021 ,C2016_=_C3920 ,C2016_=_C3924 ,C2017_=_C2019 ,\nC2017_=_C2020 ,C2017_=_C2021 ,C2019_=_C2020 ,C2019_=_C2021 ,C2020_=_C2021 ,C2020_=_C4036 ,\nC2066_=_C2282 ,C2066_=_C2284 ,C2066_=_C2285 ,C2066_=_C2287 ,C2066_=_C2289 ,C2066_=_C2290 ,\nC2066_=_C2292 ,C2066_=_C2293 ,C2066_=_C2294 ,C2066_=_C2295 ,C2066_=_C2296 ,C2066_=_C2297 ,\nC2066_=_C2298 ,C2066_=_C2299 ,C2097_=_C2225 ,C2097_=_C2676 ,C2097_=_C2979 ,C2097_=_C3100 ,\nC2097_=_C3347 ,C2097_=_C3356 ,C2097_=_C3456 ,C2097_=_C3457 ,C2097_=_C3458 ,C2097_=_C3459 ,\nC2097_=_C3460 ,C2097_=_C3461 ,C2097_=_C3462 ,C2097_=_C3463 ,C2097_=_C3464 ,C2125_=_C2572 ,\nC2125_=_C2634 ,C2125_=_C2922 ,C2125_=_C3068 ,C2125_=_C3378 ,C2125_=_C3418 ,C2125_=_C3484 ,\nC2125_=_C3880 ,C2125_=_C3920 ,C2125_=_C4017 ,C2125_=_C4033 ,C2125_=_C4034 ,C2125_=_C4035 ,\nC2125_=_C4036 ,C2136_=_C2140 ,C2136_=_C2481 ,C2136_=_C2643 ,C2136_=_C2740 ,C2136_=_C2757 ,\nC2136_=_C2841 ,C2136_=_C2843 ,C2136_=_C2844 ,C2136_=_C2845 ,C2136_=_C2846 ,C2136_=_C2847 ,\nC2136_=_C2848 ,C2136_=_C2849 ,C2136_=_C2850 ,C2136_=_C2851 ,C2136_=_C2852 ,C2136_=_C2853 ,\nC2136_=_C2854 ,C2136_=_C2855 ,C2136_=_C2856 ,C2136_=_C2857 ,C2140_=_C2465 ,C2140_=_C2744 ,\nC2140_=_C2762 ,C2140_=_C2896 ,C2140_=_C2977 ,C2140_=_C3096 ,C2140_=_C3218 ,C2140_=_C3219 ,\nC2140_=_C3220 ,C2140_=_C3221 ,C2140_=_C3222 ,C2140_=_C3223 ,C2140_=_C3224 ,C2140_=_C3225 ,\nC2140_=_C3226 ,C2140_=_C3227 ,C2140_=_C3228 ,C2140_=_C3229 ,C2140_=_C3230 ,C2140_=_C3231 ,\nC2225_=_C2676 ,C2225_=_C2979 ,C2225_=_C3100 ,C2225_=_C3347 ,C2225_=_C3356 ,C2225_=_C3456 ,\nC2225_=_C3457 ,C2225_=_C3458 ,C2225_=_C3459 ,C2225_=_C3460 ,C2225_=_C3461 ,C2225_=_C3462 ,\nC2225_=_C3463 ,C2225_=_C3464 ,C2282_=_C2284 ,C2282_=_C2285 ,C2282_=_C2287 ,C2282_=_C2289 ,\nC2282_=_C2290 ,C2282_=_C2292 ,C2282_=_C2293 ,C2282_=_C2294 ,C2282_=_C2295 ,C2282_=_C2296 ,\nC2282_=_C2297 ,C2282_=_C2298 ,C2282_=_C2299 ,C2282_=_C2674 ,C2282_=_C2676 ,C2284_=_C2285 ,\nC2284_=_C2287 ,C2284_=_C2289 ,C2284_=_C2290 ,C2284_=_C2292 ,C2284_=_C2293 ,C2284_=_C2294 ,\nC2284_=_C2295 ,C2284_=_C2296 ,C2284_=_C2297 ,C2284_=_C2298 ,C2284_=_C2299 ,C2284_=_C2740 ,\nC2284_=_C2744 ,C2285_=_C2287 ,C2285_=_C2289 ,C2285_=_C2290 ,C2285_=_C2292 ,C2285_=_C2293 ,\nC2285_=_C2294 ,C2285_=_C2295 ,C2285_=_C2296 ,C2285_=_C2297 ,C2285_=_C2298 ,C2285_=_C2299 ,\nC2285_=_C2446 ,C2285_=_C2757 ,C2285_=_C2762 ,C2287_=_C2289 ,C2287_=_C2290 ,C2287_=_C2292 ,\nC2287_=_C2293 ,C2287_=_C2294 ,C2287_=_C2295 ,C2287_=_C2296 ,C2287_=_C2297 ,C2287_=_C2298 ,\nC2287_=_C2299 ,C2287_=_C2689 ,C2289_=_C2290 ,C2289_=_C2292 ,C2289_=_C2293 ,C2289_=_C2294 ,\nC2289_=_C2295 ,C2289_=_C2296 ,C2289_=_C2297 ,C2289_=_C2298 ,C2289_=_C2299 ,C2290_=_C2292 ,\nC2290_=_C2293 ,C2290_=_C2294 ,C2290_=_C2295 ,C2290_=_C2296 ,C2290_=_C2297 ,C2290_=_C2298 ,\nC2290_=_C2299 ,C2290_=_C2452 ,C2290_=_C2844 ,C2290_=_C3219 ,C2292_=_C2293 ,C2292_=_C2294 ,\nC2292_=_C2295 ,C2292_=_C2296 ,C2292_=_C2297 ,C2292_=_C2298 ,C2292_=_C2299 ,C2293_=_C2294 ,\nC2293_=_C2295 ,C2293_=_C2296 ,C2293_=_C2297 ,C2293_=_C2298 ,C2293_=_C2299 ,C2294_=_C2295 ,\nC2294_=_C2296 ,C2294_=_C2297 ,C2294_=_C2298 ,C2294_=_C2299 ,C2294_=_C2696 ,C2294_=_C3457 ,\nC2295_=_C2296 ,C2295_=_C2297 ,C2295_=_C2298 ,C2295_=_C2299 ,C2295_=_C2697 ,C2295_=_C3459 ,\nC2295_=_C3880 ,C2296_=_C2297 ,C2296_=_C2298 ,C2296_=_C2299 ,C2296_=_C2698 ,C2297_=_C2298 ,\nC2297_=_C2299 ,C2297_=_C2457 ,C2297_=_C2853 ,C2297_=_C3225 ,C2298_=_C2299 ,C2298_=_C2459 ,\nC2298_=_C2855 ,C2298_=_C3228 ,C2299_=_C2460 ,C2299_=_C2857 ,C2299_=_C3231 ,C2330_=_C2674 ,\nC2330_=_C2689 ,C2330_=_C2690 ,C2330_=_C2691 ,C2330_=_C2692 ,C2330_=_C2693 ,C2330_=_C2695 ,\nC2330_=_C2696 ,C2330_=_C2697 ,C2330_=_C2698 ,C2330_=_C2699 ,C2330_=_C2700 ,C2330_=_C2701 ,\nC2446_=_C2448 ,C2446_=_C2449 ,C2446_=_C2451 ,C2446_=_C2452 ,C2446_=_C2453 ,C2446_=_C2454 ,\nC2446_=_C2455 ,C2446_=_C2456 ,C2446_=_C2457 ,C2446_=_C2459 ,C2446_=_C2460 ,C2446_=_C2757 ,\nC2446_=_C2762 ,C2448_=_C2449 ,C2448_=_C2451 ,C2448_=_C2452 ,C2448_=_C2453 ,C2448_=_C2454 ,\nC2448_=_C2455 ,C2448_=_C2456 ,C2448_=_C2457 ,C2448_=_C2459 ,C2448_=_C2460 ,C2449_=_C2451 ,\nC2449_=_C2452 ,C2449_=_C2453 ,C2449_=_C2454 ,C2449_=_C2455 ,C2449_=_C2456 ,C2449_=_C2457 ,\nC2449_=_C2459 ,C2449_=_C2460 ,C2451_=_C2452 ,C2451_=_C2453 ,C2451_=_C2454 ,C2451_=_C2455 ,\nC2451_=_C2456 ,C2451_=_C2457 ,C2451_=_C2459 ,C2451_=_C2460 ,C2451_=_C3378 ,C2452_=_C2453 ,\nC2452_=_C2454 ,C2452_=_C2455 ,C2452_=_C2456 ,C2452_=_C2457 ,C2452_=_C2459 ,C2452_=_C2460 ,\nC2452_=_C2844 ,C2452_=_C3219 ,C2453_=_C2454 ,C2453_=_C2455 ,C2453_=_C2456 ,C2453_=_C2457 ,\nC2453_=_C2459 ,C2453_=_C2460 ,C2454_=_C2455 ,C2454_=_C2456 ,C2454_=_C2457 ,C2454_=_C2459 ,\nC2454_=_C2460 ,C2455_=_C2456 ,C2455_=_C2457 ,C2455_=_C2459 ,C2455_=_C2460 ,C2456_=_C2457 ,\nC2456_=_C2459 ,C2456_=_C2460 ,C2457_=_C2459 ,C2457_=_C2460 ,C2457_=_C2853 ,C2457_=_C3225 ,\nC2459_=_C2460 ,C2459_=_C2855 ,C2459_=_C3228 ,C2460_=_C2857 ,C2460_=_C3231 ,C2465_=_C2744 ,\nC2465_=_C2762 ,C2465_=_C2896 ,C2465_=_C2977 ,C2465_=_C3096 ,C2465_=_C3218 ,C2465_=_C3219 ,\nC2465_=_C3220 ,C2465_=_C3221 ,C2465_=_C3222 ,C2465_=_C3223 ,C2465_=_C3224 ,C2465_=_C3225 ,\nC2465_=_C3226 ,C2465_=_C3227 ,C2465_=_C3228 ,C2465_=_C3229 ,C2465_=_C3230 ,C2465_=_C3231 ,\nC2481_=_C2494 ,C2481_=_C2643 ,C2481_=_C2740 ,C2481_=_C2757 ,C2481_=_C2841 ,C2481_=_C2843 ,\nC2481_=_C2844 ,C2481_=_C2845 ,C2481_=_C2846 ,C2481_=_C2847 ,C2481_=_C2848 ,C2481_=_C2849 ,\nC2481_=_C2850 ,C2481_=_C2851 ,C2481_=_C2852 ,C2481_=_C2853 ,C2481_=_C2854 ,C2481_=_C2855 ,\nC2481_=_C2856 ,C2481_=_C2857 ,C2494_=_C3016 ,C2494_=_C3178 ,C2494_=_C3453 ,C2494_=_C3518 ,\nC2494_=_C3736 ,C2494_=_C3810 ,C2494_=_C3862 ,C2494_=_C3877 ,C2494_=_C3924 ,C2494_=_C3938 ,\nC2494_=_C3973 ,C2494_=_C3985 ,C2494_=_C4025 ,C2494_=_C4052 ,C2494_=_C4060 ,C2494_=_C4078 ,\nC2494_=_C4091 ,C2494_=_C4099 ,C2494_=_C4105 ,C2572_=_C2634 ,C2572_=_C2922 ,C2572_=_C3068 ,\nC2572_=_C3378 ,C2572_=_C3418 ,C2572_=_C3484 ,C2572_=_C3880 ,C2572_=_C3920 ,C2572_=_C4017 ,\nC2572_=_C4033 ,C2572_=_C4034 ,C2572_=_C4035 ,C2572_=_C4036 ,C2634_=_C2922 ,C2634_=_C3068 ,\nC2634_=_C3378 ,C2634_=_C3418 ,C2634_=_C3484 ,C2634_=_C3880 ,C2634_=_C3920 ,C2634_=_C4017 ,\nC2634_=_C4033 ,C2634_=_C4034 ,C2634_=_C4035 ,C2634_=_C4036 ,C2643_=_C2740 ,C2643_=_C2757 ,\nC2643_=_C2841 ,C2643_=_C2843 ,C2643_=_C2844 ,C2643_=_C2845 ,C2643_=_C2846 ,C2643_=_C2847 ,\nC2643_=_C2848 ,C2643_=_C2849 ,C2643_=_C2850 ,C2643_=_C2851 ,C2643_=_C2852 ,C2643_=_C2853 ,\nC2643_=_C2854 ,C2643_=_C2855 ,C2643_=_C2856 ,C2643_=_C2857 ,C2674_=_C2676 ,C2674_=_C2689 ,\nC2674_=_C2690 ,C2674_=_C2691 ,C2674_=_C2692 ,C2674_=_C2693 ,C2674_=_C2695 ,C2674_=_C2696 ,\nC2674_=_C2697 ,C2674_=_C2698 ,C2674_=_C2699 ,C2674_=_C2700 ,C2674_=_C2701 ,C2676_=_C2979 ,\nC2676_=_C3100 ,C2676_=_C3347 ,C2676_=_C3356 ,C2676_=_C3456 ,C2676_=_C3457 ,C2676_=_C3458 ,\nC2676_=_C3459 ,C2676_=_C3460 ,C2676_=_C3461 ,C2676_=_C3462 ,C2676_=_C3463 ,C2676_=_C3464 ,\nC2689_=_C2690 ,C2689_=_C2691 ,C2689_=_C2692 ,C2689_=_C2693 ,C2689_=_C2695 ,C2689_=_C2696 ,\nC2689_=_C2697 ,C2689_=_C2698 ,C2689_=_C2699 ,C2689_=_C2700 ,C2689_=_C2701 ,C2690_=_C2691 ,\nC2690_=_C2692 ,C2690_=_C2693 ,C2690_=_C2695 ,C2690_=_C2696 ,C2690_=_C2697 ,C2690_=_C2698 ,\nC2690_=_C2699 ,C2690_=_C2700 ,C2690_=_C2701 ,C2691_=_C2692 ,C2691_=_C2693 ,C2691_=_C2695 ,\nC2691_=_C2696 ,C2691_=_C2697 ,C2691_=_C2698 ,C2691_=_C2699 ,C2691_=_C2700 ,C2691_=_C2701 ,\nC2691_=_C3016 ,C2692_=_C2693 ,C2692_=_C2695 ,C2692_=_C2696 ,C2692_=_C2697 ,C2692_=_C2698 ,\nC2692_=_C2699 ,C2692_=_C2700 ,C2692_=_C2701 ,C2693_=_C2695 ,C2693_=_C2696 ,C2693_=_C2697 ,\nC2693_=_C2698 ,C2693_=_C2699 ,C2693_=_C2700 ,C2693_=_C2701 ,C2695_=_C2696 ,C2695_=_C2697 ,\nC2695_=_C2698 ,C2695_=_C2699 ,C2695_=_C2700 ,C2695_=_C2701 ,C2696_=_C2697 ,C2696_=_C2698 ,\nC2696_=_C2699 ,C2696_=_C2700 ,C2696_=_C2701 ,C2696_=_C3457 ,C2697_=_C2698 ,C2697_=_C2699 ,\nC2697_=_C2700 ,C2697_=_C2701 ,C2697_=_C3459 ,C2697_=_C3880 ,C2698_=_C2699 ,C2698_=_C2700 ,\nC2698_=_C2701 ,C2699_=_C2700 ,C2699_=_C2701 ,C2700_=_C2701 ,C2740_=_C2744 ,C2740_=_C2757 ,\nC2740_=_C2841 ,C2740_=_C2843 ,C2740_=_C2844 ,C2740_=_C2845 ,C2740_=_C2846 ,C2740_=_C2847 ,\nC2740_=_C2848 ,C2740_=_C2849 ,C2740_=_C2850 ,C2740_=_C2851 ,C2740_=_C2852 ,C2740_=_C2853 ,\nC2740_=_C2854 ,C2740_=_C2855 ,C2740_=_C2856 ,C2740_=_C2857 ,C2744_=_C2762 ,C2744_=_C2896 ,\nC2744_=_C2977 ,C2744_=_C3096 ,C2744_=_C3218 ,C2744_=_C3219 ,C2744_=_C3220 ,C2744_=_C3221 ,\nC2744_=_C3222 ,C2744_=_C3223 ,C2744_=_C3224 ,C2744_=_C3225 ,C2744_=_C3226 ,C2744_=_C3227 ,\nC2744_=_C3228 ,C2744_=_C3229 ,C2744_=_C3230 ,C2744_=_C3231 ,C2757_=_C2762 ,C2757_=_C2841 ,\nC2757_=_C2843 ,C2757_=_C2844 ,C2757_=_C2845 ,C2757_=_C2846 ,C2757_=_C2847 ,C2757_=_C2848 ,\nC2757_=_C2849 ,C2757_=_C2850 ,C2757_=_C2851 ,C2757_=_C2852 ,C2757_=_C2853 ,C2757_=_C2854 ,\nC2757_=_C2855 ,C2757_=_C2856 ,C2757_=_C2857 ,C2762_=_C2896 ,C2762_=_C2977 ,C2762_=_C3096 ,\nC2762_=_C3218 ,C2762_=_C3219 ,C2762_=_C3220 ,C2762_=_C3221 ,C2762_=_C3222 ,C2762_=_C3223 ,\nC2762_=_C3224 ,C2762_=_C3225 ,C2762_=_C3226 ,C2762_=_C3227 ,C2762_=_C3228 ,C2762_=_C3229 ,\nC2762_=_C3230 ,C2762_=_C3231 ,C2841_=_C2843 ,C2841_=_C2844 ,C2841_=_C2845 ,C2841_=_C2846 ,\nC2841_=_C2847 ,C2841_=_C2848 ,C2841_=_C2849 ,C2841_=_C2850 ,C2841_=_C2851 ,C2841_=_C2852 ,\nC2841_=_C2853 ,C2841_=_C2854 ,C2841_=_C2855 ,C2841_=_C2856 ,C2841_=_C2857 ,C2841_=_C3096 ,\nC2841_=_C3100 ,C2843_=_C2844 ,C2843_=_C2845 ,C2843_=_C2846 ,C2843_=_C2847 ,C2843_=_C2848 ,\nC2843_=_C2849 ,C2843_=_C2850 ,C2843_=_C2851 ,C2843_=_C2852 ,C2843_=_C2853 ,C2843_=_C2854 ,\nC2843_=_C2855 ,C2843_=_C2856 ,C2843_=_C2857 ,C2843_=_C3218 ,C2844_=_C2845 ,C2844_=_C2846 ,\nC2844_=_C2847 ,C2844_=_C2848 ,C2844_=_C2849</w:t>
      </w:r>
    </w:p>
    <w:p>
      <w:pPr>
        <w:pStyle w:val="PreformattedText"/>
        <w:bidi w:val="0"/>
        <w:spacing w:before="0" w:after="0"/>
        <w:jc w:val="left"/>
        <w:rPr/>
      </w:pPr>
      <w:r>
        <w:rPr/>
        <w:t xml:space="preserve"> </w:t>
      </w:r>
      <w:r>
        <w:rPr/>
        <w:t>,C2844_=_C2850 ,C2844_=_C2851 ,C2844_=_C2852 ,\nC2844_=_C2853 ,C2844_=_C2854 ,C2844_=_C2855 ,C2844_=_C2856 ,C2844_=_C2857 ,C2844_=_C3219 ,\nC2845_=_C2846 ,C2845_=_C2847 ,C2845_=_C2848 ,C2845_=_C2849 ,C2845_=_C2850 ,C2845_=_C2851 ,\nC2845_=_C2852 ,C2845_=_C2853 ,C2845_=_C2854 ,C2845_=_C2855 ,C2845_=_C2856 ,C2845_=_C2857 ,\nC2845_=_C3221 ,C2846_=_C2847 ,C2846_=_C2848 ,C2846_=_C2849 ,C2846_=_C2850 ,C2846_=_C2851 ,\nC2846_=_C2852 ,C2846_=_C2853 ,C2846_=_C2854 ,C2846_=_C2855 ,C2846_=_C2856 ,C2846_=_C2857 ,\nC2847_=_C2848 ,C2847_=_C2849 ,C2847_=_C2850 ,C2847_=_C2851 ,C2847_=_C2852 ,C2847_=_C2853 ,\nC2847_=_C2854 ,C2847_=_C2855 ,C2847_=_C2856 ,C2847_=_C2857 ,C2848_=_C2849 ,C2848_=_C2850 ,\nC2848_=_C2851 ,C2848_=_C2852 ,C2848_=_C2853 ,C2848_=_C2854 ,C2848_=_C2855 ,C2848_=_C2856 ,\nC2848_=_C2857 ,C2848_=_C3222 ,C2849_=_C2850 ,C2849_=_C2851 ,C2849_=_C2852 ,C2849_=_C2853 ,\nC2849_=_C2854 ,C2849_=_C2855 ,C2849_=_C2856 ,C2849_=_C2857 ,C2850_=_C2851 ,C2850_=_C2852 ,\nC2850_=_C2853 ,C2850_=_C2854 ,C2850_=_C2855 ,C2850_=_C2856 ,C2850_=_C2857 ,C2850_=_C3223 ,\nC2851_=_C2852 ,C2851_=_C2853 ,C2851_=_C2854 ,C2851_=_C2855 ,C2851_=_C2856 ,C2851_=_C2857 ,\nC2852_=_C2853 ,C2852_=_C2854 ,C2852_=_C2855 ,C2852_=_C2856 ,C2852_=_C2857 ,C2852_=_C3938 ,\nC2853_=_C2854 ,C2853_=_C2855 ,C2853_=_C2856 ,C2853_=_C2857 ,C2853_=_C3225 ,C2854_=_C2855 ,\nC2854_=_C2856 ,C2854_=_C2857 ,C2854_=_C3227 ,C2855_=_C2856 ,C2855_=_C2857 ,C2855_=_C3228 ,\nC2856_=_C2857 ,C2856_=_C3230 ,C2857_=_C3231 ,C2896_=_C2977 ,C2896_=_C3096 ,C2896_=_C3218 ,\nC2896_=_C3219 ,C2896_=_C3220 ,C2896_=_C3221 ,C2896_=_C3222 ,C2896_=_C3223 ,C2896_=_C3224 ,\nC2896_=_C3225 ,C2896_=_C3226 ,C2896_=_C3227 ,C2896_=_C3228 ,C2896_=_C3229 ,C2896_=_C3230 ,\nC2896_=_C3231 ,C2922_=_C3068 ,C2922_=_C3378 ,C2922_=_C3418 ,C2922_=_C3484 ,C2922_=_C3880 ,\nC2922_=_C3920 ,C2922_=_C4017 ,C2922_=_C4033 ,C2922_=_C4034 ,C2922_=_C4035 ,C2922_=_C4036 ,\nC2977_=_C2979 ,C2977_=_C3096 ,C2977_=_C3218 ,C2977_=_C3219 ,C2977_=_C3220 ,C2977_=_C3221 ,\nC2977_=_C3222 ,C2977_=_C3223 ,C2977_=_C3224 ,C2977_=_C3225 ,C2977_=_C3226 ,C2977_=_C3227 ,\nC2977_=_C3228 ,C2977_=_C3229 ,C2977_=_C3230 ,C2977_=_C3231 ,C2979_=_C3100 ,C2979_=_C3347 ,\nC2979_=_C3356 ,C2979_=_C3456 ,C2979_=_C3457 ,C2979_=_C3458 ,C2979_=_C3459 ,C2979_=_C3460 ,\nC2979_=_C3461 ,C2979_=_C3462 ,C2979_=_C3463 ,C2979_=_C3464 ,C3016_=_C3178 ,C3016_=_C3453 ,\nC3016_=_C3518 ,C3016_=_C3736 ,C3016_=_C3810 ,C3016_=_C3862 ,C3016_=_C3877 ,C3016_=_C3924 ,\nC3016_=_C3938 ,C3016_=_C3973 ,C3016_=_C3985 ,C3016_=_C4025 ,C3016_=_C4052 ,C3016_=_C4060 ,\nC3016_=_C4078 ,C3016_=_C4091 ,C3016_=_C4099 ,C3016_=_C4105 ,C3068_=_C3378 ,C3068_=_C3418 ,\nC3068_=_C3484 ,C3068_=_C3880 ,C3068_=_C3920 ,C3068_=_C4017 ,C3068_=_C4033 ,C3068_=_C4034 ,\nC3068_=_C4035 ,C3068_=_C4036 ,C3096_=_C3100 ,C3096_=_C3218 ,C3096_=_C3219 ,C3096_=_C3220 ,\nC3096_=_C3221 ,C3096_=_C3222 ,C3096_=_C3223 ,C3096_=_C3224 ,C3096_=_C3225 ,C3096_=_C3226 ,\nC3096_=_C3227 ,C3096_=_C3228 ,C3096_=_C3229 ,C3096_=_C3230 ,C3096_=_C3231 ,C3100_=_C3347 ,\nC3100_=_C3356 ,C3100_=_C3456 ,C3100_=_C3457 ,C3100_=_C3458 ,C3100_=_C3459 ,C3100_=_C3460 ,\nC3100_=_C3461 ,C3100_=_C3462 ,C3100_=_C3463 ,C3100_=_C3464 ,C3178_=_C3453 ,C3178_=_C3518 ,\nC3178_=_C3736 ,C3178_=_C3810 ,C3178_=_C3862 ,C3178_=_C3877 ,C3178_=_C3924 ,C3178_=_C3938 ,\nC3178_=_C3973 ,C3178_=_C3985 ,C3178_=_C4025 ,C3178_=_C4052 ,C3178_=_C4060 ,C3178_=_C4078 ,\nC3178_=_C4091 ,C3178_=_C4099 ,C3178_=_C4105 ,C3218_=_C3219 ,C3218_=_C3220 ,C3218_=_C3221 ,\nC3218_=_C3222 ,C3218_=_C3223 ,C3218_=_C3224 ,C3218_=_C3225 ,C3218_=_C3226 ,C3218_=_C3227 ,\nC3218_=_C3228 ,C3218_=_C3229 ,C3218_=_C3230 ,C3218_=_C3231 ,C3219_=_C3220 ,C3219_=_C3221 ,\nC3219_=_C3222 ,C3219_=_C3223 ,C3219_=_C3224 ,C3219_=_C3225 ,C3219_=_C3226 ,C3219_=_C3227 ,\nC3219_=_C3228 ,C3219_=_C3229 ,C3219_=_C3230 ,C3219_=_C3231 ,C3220_=_C3221 ,C3220_=_C3222 ,\nC3220_=_C3223 ,C3220_=_C3224 ,C3220_=_C3225 ,C3220_=_C3226 ,C3220_=_C3227 ,C3220_=_C3228 ,\nC3220_=_C3229 ,C3220_=_C3230 ,C3220_=_C3231 ,C3221_=_C3222 ,C3221_=_C3223 ,C3221_=_C3224 ,\nC3221_=_C3225 ,C3221_=_C3226 ,C3221_=_C3227 ,C3221_=_C3228 ,C3221_=_C3229 ,C3221_=_C3230 ,\nC3221_=_C3231 ,C3222_=_C3223 ,C3222_=_C3224 ,C3222_=_C3225 ,C3222_=_C3226 ,C3222_=_C3227 ,\nC3222_=_C3228 ,C3222_=_C3229 ,C3222_=_C3230 ,C3222_=_C3231 ,C3223_=_C3224 ,C3223_=_C3225 ,\nC3223_=_C3226 ,C3223_=_C3227 ,C3223_=_C3228 ,C3223_=_C3229 ,C3223_=_C3230 ,C3223_=_C3231 ,\nC3224_=_C3225 ,C3224_=_C3226 ,C3224_=_C3227 ,C3224_=_C3228 ,C3224_=_C3229 ,C3224_=_C3230 ,\nC3224_=_C3231 ,C3225_=_C3226 ,C3225_=_C3227 ,C3225_=_C3228 ,C3225_=_C3229 ,C3225_=_C3230 ,\nC3225_=_C3231 ,C3226_=_C3227 ,C3226_=_C3228 ,C3226_=_C3229 ,C3226_=_C3230 ,C3226_=_C3231 ,\nC3227_=_C3228 ,C3227_=_C3229 ,C3227_=_C3230 ,C3227_=_C3231 ,C3228_=_C3229 ,C3228_=_C3230 ,\nC3228_=_C3231 ,C3229_=_C3230 ,C3229_=_C3231 ,C3229_=_C4091 ,C3230_=_C3231 ,C3347_=_C3356 ,\nC3347_=_C3456 ,C3347_=_C3457 ,C3347_=_C3458 ,C3347_=_C3459 ,C3347_=_C3460 ,C3347_=_C3461 ,\nC3347_=_C3462 ,C3347_=_C3463 ,C3347_=_C3464 ,C3356_=_C3456 ,C3356_=_C3457 ,C3356_=_C3458 ,\nC3356_=_C3459 ,C3356_=_C3460 ,C3356_=_C3461 ,C3356_=_C3462 ,C3356_=_C3463 ,C3356_=_C3464 ,\nC3378_=_C3418 ,C3378_=_C3484 ,C3378_=_C3880 ,C3378_=_C3920 ,C3378_=_C4017 ,C3378_=_C4033 ,\nC3378_=_C4034 ,C3378_=_C4035 ,C3378_=_C4036 ,C3418_=_C3484 ,C3418_=_C3880 ,C3418_=_C3920 ,\nC3418_=_C4017 ,C3418_=_C4033 ,C3418_=_C4034 ,C3418_=_C4035 ,C3418_=_C4036 ,C3453_=_C3518 ,\nC3453_=_C3736 ,C3453_=_C3810 ,C3453_=_C3862 ,C3453_=_C3877 ,C3453_=_C3924 ,C3453_=_C3938 ,\nC3453_=_C3973 ,C3453_=_C3985 ,C3453_=_C4025 ,C3453_=_C4052 ,C3453_=_C4060 ,C3453_=_C4078 ,\nC3453_=_C4091 ,C3453_=_C4099 ,C3453_=_C4105 ,C3456_=_C3457 ,C3456_=_C3458 ,C3456_=_C3459 ,\nC3456_=_C3460 ,C3456_=_C3461 ,C3456_=_C3462 ,C3456_=_C3463 ,C3456_=_C3464 ,C3457_=_C3458 ,\nC3457_=_C3459 ,C3457_=_C3460 ,C3457_=_C3461 ,C3457_=_C3462 ,C3457_=_C3463 ,C3457_=_C3464 ,\nC3458_=_C3459 ,C3458_=_C3460 ,C3458_=_C3461 ,C3458_=_C3462 ,C3458_=_C3463 ,C3458_=_C3464 ,\nC3459_=_C3460 ,C3459_=_C3461 ,C3459_=_C3462 ,C3459_=_C3463 ,C3459_=_C3464 ,C3459_=_C3880 ,\nC3460_=_C3461 ,C3460_=_C3462 ,C3460_=_C3463 ,C3460_=_C3464 ,C3461_=_C3462 ,C3461_=_C3463 ,\nC3461_=_C3464 ,C3461_=_C4034 ,C3462_=_C3463 ,C3462_=_C3464 ,C3463_=_C3464 ,C3463_=_C4035 ,\nC3484_=_C3880 ,C3484_=_C3920 ,C3484_=_C4017 ,C3484_=_C4033 ,C3484_=_C4034 ,C3484_=_C4035 ,\nC3484_=_C4036 ,C3518_=_C3736 ,C3518_=_C3810 ,C3518_=_C3862 ,C3518_=_C3877 ,C3518_=_C3924 ,\nC3518_=_C3938 ,C3518_=_C3973 ,C3518_=_C3985 ,C3518_=_C4025 ,C3518_=_C4052 ,C3518_=_C4060 ,\nC3518_=_C4078 ,C3518_=_C4091 ,C3518_=_C4099 ,C3518_=_C4105 ,C3736_=_C3810 ,C3736_=_C3862 ,\nC3736_=_C3877 ,C3736_=_C3924 ,C3736_=_C3938 ,C3736_=_C3973 ,C3736_=_C3985 ,C3736_=_C4025 ,\nC3736_=_C4052 ,C3736_=_C4060 ,C3736_=_C4078 ,C3736_=_C4091 ,C3736_=_C4099 ,C3736_=_C4105 ,\nC3810_=_C3862 ,C3810_=_C3877 ,C3810_=_C3924 ,C3810_=_C3938 ,C3810_=_C3973 ,C3810_=_C3985 ,\nC3810_=_C4025 ,C3810_=_C4052 ,C3810_=_C4060 ,C3810_=_C4078 ,C3810_=_C4091 ,C3810_=_C4099 ,\nC3810_=_C4105 ,C3862_=_C3877 ,C3862_=_C3924 ,C3862_=_C3938 ,C3862_=_C3973 ,C3862_=_C3985 ,\nC3862_=_C4025 ,C3862_=_C4052 ,C3862_=_C4060 ,C3862_=_C4078 ,C3862_=_C4091 ,C3862_=_C4099 ,\nC3862_=_C4105 ,C3877_=_C3924 ,C3877_=_C3938 ,C3877_=_C3973 ,C3877_=_C3985 ,C3877_=_C4025 ,\nC3877_=_C4052 ,C3877_=_C4060 ,C3877_=_C4078 ,C3877_=_C4091 ,C3877_=_C4099 ,C3877_=_C4105 ,\nC3880_=_C3920 ,C3880_=_C4017 ,C3880_=_C4033 ,C3880_=_C4034 ,C3880_=_C4035 ,C3880_=_C4036 ,\nC3920_=_C3924 ,C3920_=_C4017 ,C3920_=_C4033 ,C3920_=_C4034 ,C3920_=_C4035 ,C3920_=_C4036 ,\nC3924_=_C3938 ,C3924_=_C3973 ,C3924_=_C3985 ,C3924_=_C4025 ,C3924_=_C4052 ,C3924_=_C4060 ,\nC3924_=_C4078 ,C3924_=_C4091 ,C3924_=_C4099 ,C3924_=_C4105 ,C3938_=_C3973 ,C3938_=_C3985 ,\nC3938_=_C4025 ,C3938_=_C4052 ,C3938_=_C4060 ,C3938_=_C4078 ,C3938_=_C4091 ,C3938_=_C4099 ,\nC3938_=_C4105 ,C3973_=_C3985 ,C3973_=_C4025 ,C3973_=_C4052 ,C3973_=_C4060 ,C3973_=_C4078 ,\nC3973_=_C4091 ,C3973_=_C4099 ,C3973_=_C4105 ,C3985_=_C4025 ,C3985_=_C4052 ,C3985_=_C4060 ,\nC3985_=_C4078 ,C3985_=_C4091 ,C3985_=_C4099 ,C3985_=_C4105 ,C4017_=_C4033 ,C4017_=_C4034 ,\nC4017_=_C4035 ,C4017_=_C4036 ,C4025_=_C4052 ,C4025_=_C4060 ,C4025_=_C4078 ,C4025_=_C4091 ,\nC4025_=_C4099 ,C4025_=_C4105 ,C4033_=_C4034 ,C4033_=_C4035 ,C4033_=_C4036 ,C4033_=_C4060 ,\nC4034_=_C4035 ,C4034_=_C4036 ,C4035_=_C4036 ,C4052_=_C4060 ,C4052_=_C4078 ,C4052_=_C4091 ,\nC4052_=_C4099 ,C4052_=_C4105 ,C4060_=_C4078 ,C4060_=_C4091 ,C4060_=_C4099 ,C4060_=_C4105 ,\nC4078_=_C4091 ,C4078_=_C4099 ,C4078_=_C4105 ,C4091_=_C4099 ,C4091_=_C4105 ,C4099_=_C4105 ,"];105[shape=box, label="id:105 level: 4\n358: C14 C70 C176 C199 C274 \nC286 C316 C385 C403 C405 C409 \nC410 C422 C431 C444 C449 C450 \nC455 C476 C478 C479 C482 C487 \nC488 C489 C490 C491 C492 C493 \nC494 C495 C496 C498 C499 C500 \nC501 C502 C504 C505 C507 C508 \nC509 C510 C511 C512 C513 C529 \nC542 C543 C544 C545 C546 C547 \nC548 C549 C550 C552 C553 C555 \nC557 C558 C559 C561 C562 C563 \nC564 C565 C567 C568 C618 C621 \nC626 C679 C684 C791 C867 C888 \nC889 C890 C897 C898 C907 C914 \nC958 C1015 C1028 C1029 C1033 C1041 \nC1053 C1056 C1058 C1064 C1109 C1119 \nC1200 C1216 C1263 C1311 C1314 C1319 \nC1322 C1323 C1326 C1346 C1372 C1398 \nC1443 C1444 C1445 C1446 C1447 C1448 \nC1449 C1450 C1451 C1452 C1454 C1455 \nC1456 C1457 C1458 C1459 C1460 C1462 \nC1463 C1464 C1467 C1468 C1553 C1554 \nC1558 C1560 C1602 C1658 C1662 C1666 \nC1669 C1682 C1746 C1793 C1813 C1821 \nC1827 C1828 C1875 C2013 C2071 C2072 \nC2075 C2085 C2104 C2115 C2122 C2124 \nC2127 C2132 C2135 C2182 C2191 C2232 \nC2239 C2240 C2241 C2242 C2244 C2245 \nC2246 C2248 C2249 C2250 C2251 C2253 \nC2254 C2255 C2256 C2257 C2258 C2259 \nC2260 C2265 C2271 C2277 C2284 C2287 \nC2289 C2296 C2303 C2313 C2332 C2334 \nC2341 C2342 C2438 C2570 C2574 C2581 \nC2600 C2601 C2604 C2605 C2633 C2638 \nC2660 C2663 C2664 C2666 C2670 C2689 \nC2691 C2695 C2698 C2739 C2740 C2742 \nC2743 C2744 C2746 C2747 C2748 C2749 \nC2750 C2751 C2752 C2754 C2755</w:t>
      </w:r>
    </w:p>
    <w:p>
      <w:pPr>
        <w:pStyle w:val="PreformattedText"/>
        <w:bidi w:val="0"/>
        <w:spacing w:before="0" w:after="0"/>
        <w:jc w:val="left"/>
        <w:rPr/>
      </w:pPr>
      <w:r>
        <w:rPr/>
        <w:t xml:space="preserve"> </w:t>
      </w:r>
      <w:r>
        <w:rPr/>
        <w:t>C2756 \nC2758 C2759 C2764 C2824 C2834 C2837 \nC2885 C2888 C2889 C2890 C2892 C2893 \nC2894 C2921 C2924 C2933 C2940 C2943 \nC2945 C2954 C2975 C2985 C3002 C3004 \nC3005 C3006 C3007 C3009 C3010 C3011 \nC3012 C3013 C3014 C3015 C3016 C3017 \nC3019 C3027 C3031 C3032 C3036 C3047 \nC3048 C3052 C3054 C3057 C3058 C3067 \nC3070 C3086 C3087 C3088 C3090 C3092 \nC3093 C3094 C3095 C3152 C3153 C3154 \nC3155 C3156 C3157 C3159 C3160 C3161 \nC3162 C3166 C3188 C3209 C3211 C3285 \nC3286 C3287 C3288 C3289 C3291 C3292 \nC3293 C3294 C3295 C3296 C3351 C3413 \nC3414 C3415 C3416 C3417 C3418 C3419 \nC3420 C3422 C3424 C3426 C3461 C3493 \nC3539 C3548 C3550 C3593 C3596 C3597 \nC3608 C3631 C3705 C3718 C3738 C3739 \nC3741 C3744 C3776 C3782 C3794 C3804 \nC3870 C3878 C3882 C3894 C3902 C3903 \nC3904 C3905 C3906 C4017 C4018 C4020 \nC4021 C4034 C4057 C4064 C4065 \n4454: C14_=_C70( C14 C70 ) C14_=_C176( C14 C176 ) C14_=_C199( C14 C199 ) C14_=_C274( C14 C274 ) C14_=_C286( C14 C286 ) \nC14_=_C316( C14 C316 ) C14_=_C626( C14 C626 ) C14_=_C914( C14 C914 ) C14_=_C958( C14 C958 ) C14_=_C2249( C14 C2249 ) C14_=_C2265( C14 C2265 ) \nC14_=_C2581( C14 C2581 ) C14_=_C2824( C14 C2824 ) C14_=_C2975( C14 C2975 ) C14_=_C3047( C14 C3047 ) C14_=_C3086( C14 C3086 ) C14_=_C3087( C14 C3087 ) \nC14_=_C3088( C14 C3088 ) C14_=_C3090( C14 C3090 ) C14_=_C3092( C14 C3092 ) C14_=_C3093( C14 C3093 ) C14_=_C3094( C14 C3094 ) C14_=_C3095( C14 C3095 ) \nC70_=_C176( C70 C176 ) C70_=_C199( C70 C199 ) C70_=_C274( C70 C274 ) C70_=_C286( C70 C286 ) C70_=_C316( C70 C316 ) C70_=_C626( C70 C626 ) \nC70_=_C914( C70 C914 ) C70_=_C958( C70 C958 ) C70_=_C2249( C70 C2249 ) C70_=_C2265( C70 C2265 ) C70_=_C2581( C70 C2581 ) C70_=_C2824( C70 C2824 ) \nC70_=_C2975( C70 C2975 ) C70_=_C3047( C70 C3047 ) C70_=_C3086( C70 C3086 ) C70_=_C3087( C70 C3087 ) C70_=_C3088( C70 C3088 ) C70_=_C3090( C70 C3090 ) \nC70_=_C3092( C70 C3092 ) C70_=_C3093( C70 C3093 ) C70_=_C3094( C70 C3094 ) C70_=_C3095( C70 C3095 ) C176_=_C199( C176 C199 ) C176_=_C274( C176 C274 ) \nC176_=_C286( C176 C286 ) C176_=_C316( C176 C316 ) C176_=_C626( C176 C626 ) C176_=_C914( C176 C914 ) C176_=_C958( C176 C958 ) C176_=_C2249( C176 C2249 ) \nC176_=_C2265( C176 C2265 ) C176_=_C2581( C176 C2581 ) C176_=_C2824( C176 C2824 ) C176_=_C2975( C176 C2975 ) C176_=_C3047( C176 C3047 ) C176_=_C3086( C176 C3086 ) \nC176_=_C3087( C176 C3087 ) C176_=_C3088( C176 C3088 ) C176_=_C3090( C176 C3090 ) C176_=_C3092( C176 C3092 ) C176_=_C3093( C176 C3093 ) C176_=_C3094( C176 C3094 ) \nC176_=_C3095( C176 C3095 ) C199_=_C274( C199 C274 ) C199_=_C286( C199 C286 ) C199_=_C316( C199 C316 ) C199_=_C626( C199 C626 ) C199_=_C914( C199 C914 ) \nC199_=_C958( C199 C958 ) C199_=_C2249( C199 C2249 ) C199_=_C2265( C199 C2265 ) C199_=_C2581( C199 C2581 ) C199_=_C2824( C199 C2824 ) C199_=_C2975( C199 C2975 ) \nC199_=_C3047( C199 C3047 ) C199_=_C3086( C199 C3086 ) C199_=_C3087( C199 C3087 ) C199_=_C3088( C199 C3088 ) C199_=_C3090( C199 C3090 ) C199_=_C3092( C199 C3092 ) \nC199_=_C3093( C199 C3093 ) C199_=_C3094( C199 C3094 ) C199_=_C3095( C199 C3095 ) C274_=_C286( C274 C286 ) C274_=_C316( C274 C316 ) C274_=_C626( C274 C626 ) \nC274_=_C914( C274 C914 ) C274_=_C958( C274 C958 ) C274_=_C2249( C274 C2249 ) C274_=_C2265( C274 C2265 ) C274_=_C2581( C274 C2581 ) C274_=_C2824( C274 C2824 ) \nC274_=_C2975( C274 C2975 ) C274_=_C3047( C274 C3047 ) C274_=_C3086( C274 C3086 ) C274_=_C3087( C274 C3087 ) C274_=_C3088( C274 C3088 ) C274_=_C3090( C274 C3090 ) \nC274_=_C3092( C274 C3092 ) C274_=_C3093( C274 C3093 ) C274_=_C3094( C274 C3094 ) C274_=_C3095( C274 C3095 ) C286_=_C316( C286 C316 ) C286_=_C626( C286 C626 ) \nC286_=_C914( C286 C914 ) C286_=_C958( C286 C958 ) C286_=_C2249( C286 C2249 ) C286_=_C2265( C286 C2265 ) C286_=_C2581( C286 C2581 ) C286_=_C2824( C286 C2824 ) \nC286_=_C2975( C286 C2975 ) C286_=_C3047( C286 C3047 ) C286_=_C3086( C286 C3086 ) C286_=_C3087( C286 C3087 ) C286_=_C3088( C286 C3088 ) C286_=_C3090( C286 C3090 ) \nC286_=_C3092( C286 C3092 ) C286_=_C3093( C286 C3093 ) C286_=_C3094( C286 C3094 ) C286_=_C3095( C286 C3095 ) C316_=_C626( C316 C626 ) C316_=_C914( C316 C914 ) \nC316_=_C958( C316 C958 ) C316_=_C2249( C316 C2249 ) C316_=_C2265( C316 C2265 ) C316_=_C2581( C316 C2581 ) C316_=_C2824( C316 C2824 ) C316_=_C2975( C316 C2975 ) \nC316_=_C3047( C316 C3047 ) C316_=_C3086( C316 C3086 ) C316_=_C3087( C316 C3087 ) C316_=_C3088( C316 C3088 ) C316_=_C3090( C316 C3090 ) C316_=_C3092( C316 C3092 ) \nC316_=_C3093( C316 C3093 ) C316_=_C3094( C316 C3094 ) C316_=_C3095( C316 C3095 ) C385_=_C403( C385 C403 ) C385_=_C405( C385 C405 ) C385_=_C409( C385 C409 ) \nC385_=_C410( C385 C410 ) C385_=_C542( C385 C542 ) C385_=_C543( C385 C543 ) C385_=_C544( C385 C544 ) C385_=_C545( C385 C545 ) C385_=_C546( C385 C546 ) \nC385_=_C547( C385 C547 ) C385_=_C548( C385 C548 ) C385_=_C549( C385 C549 ) C385_=_C550( C385 C550 ) C385_=_C552( C385 C552 ) C385_=_C553( C385 C553 ) \nC385_=_C555( C385 C555 ) C385_=_C557( C385 C557 ) C385_=_C558( C385 C558 ) C385_=_C559( C385 C559 ) C385_=_C561( C385 C561 ) C385_=_C562( C385 C562 ) \nC385_=_C563( C385 C563 ) C385_=_C564( C385 C564 ) C385_=_C565( C385 C565 ) C385_=_C567( C385 C567 ) C385_=_C568( C385 C568 ) C403_=_C405( C403 C405 ) \nC403_=_C409( C403 C409 ) C403_=_C410( C403 C410 ) C403_=_C449( C403 C449 ) C403_=_C1029( C403 C1029 ) C403_=_C1311( C403 C1311 ) C403_=_C1553( C403 C1553 ) \nC403_=_C1658( C403 C1658 ) C403_=_C2072( C403 C2072 ) C403_=_C2287( C403 C2287 ) C403_=_C2332( C403 C2332 ) C403_=_C2600( C403 C2600 ) C403_=_C2689( C403 C2689 ) \nC403_=_C2758( C403 C2758 ) C403_=_C2885( C403 C2885 ) C403_=_C2888( C403 C2888 ) C403_=_C2889( C403 C2889 ) C403_=_C2890( C403 C2890 ) C403_=_C2892( C403 C2892 ) \nC403_=_C2893( C403 C2893 ) C403_=_C2894( C403 C2894 ) C405_=_C409( C405 C409 ) C405_=_C410( C405 C410 ) C405_=_C450( C405 C450 ) C405_=_C1263( C405 C1263 ) \nC405_=_C1314( C405 C1314 ) C405_=_C1554( C405 C1554 ) C405_=_C1662( C405 C1662 ) C405_=_C2334( C405 C2334 ) C405_=_C2601( C405 C2601 ) C405_=_C2691( C405 C2691 ) \nC405_=_C2759( C405 C2759 ) C405_=_C3002( C405 C3002 ) C405_=_C3004( C405 C3004 ) C405_=_C3005( C405 C3005 ) C405_=_C3006( C405 C3006 ) C405_=_C3007( C405 C3007 ) \nC405_=_C3009( C405 C3009 ) C405_=_C3010( C405 C3010 ) C405_=_C3011( C405 C3011 ) C405_=_C3012( C405 C3012 ) C405_=_C3013( C405 C3013 ) C405_=_C3014( C405 C3014 ) \nC405_=_C3015( C405 C3015 ) C405_=_C3016( C405 C3016 ) C405_=_C3017( C405 C3017 ) C409_=_C410( C409 C410 ) C409_=_C1319( C409 C1319 ) C409_=_C1558( C409 C1558 ) \nC409_=_C1666( C409 C1666 ) C409_=_C1821( C409 C1821 ) C409_=_C2271( C409 C2271 ) C409_=_C2341( C409 C2341 ) C409_=_C2695( C409 C2695 ) C409_=_C2834( C409 C2834 ) \nC409_=_C2890( C409 C2890 ) C409_=_C2940( C409 C2940 ) C409_=_C3005( C409 C3005 ) C409_=_C3027( C409 C3027 ) C409_=_C3052( C409 C3052 ) C409_=_C3209( C409 C3209 ) \nC409_=_C3422( C409 C3422 ) C409_=_C3593( C409 C3593 ) C409_=_C3738( C409 C3738 ) C409_=_C3739( C409 C3739 ) C409_=_C3741( C409 C3741 ) C409_=_C3744( C409 C3744 ) \nC410_=_C431( C410 C431 ) C410_=_C897( C410 C897 ) C410_=_C1041( C410 C1041 ) C410_=_C1322( C410 C1322 ) C410_=_C1560( C410 C1560 ) C410_=_C1669( C410 C1669 ) \nC410_=_C2085( C410 C2085 ) C410_=_C2122( C410 C2122 ) C410_=_C2296( C410 C2296 ) C410_=_C2313( C410 C2313 ) C410_=_C2342( C410 C2342 ) C410_=_C2698( C410 C2698 ) \nC410_=_C3162( C410 C3162 ) C410_=_C3493( C410 C3493 ) C410_=_C3539( C410 C3539 ) C410_=_C3548( C410 C3548 ) C410_=_C3718( C410 C3718 ) C410_=_C3739( C410 C3739 ) \nC410_=_C3776( C410 C3776 ) C410_=_C3870( C410 C3870 ) C410_=_C3902( C410 C3902 ) C422_=_C431( C422 C431 ) C422_=_C476( C422 C476 ) C422_=_C888( C422 C888 ) \nC422_=_C1053( C422 C1053 ) C422_=_C1813( C422 C1813 ) C422_=_C2115( C422 C2115 ) C422_=_C2303( C422 C2303 ) C422_=_C2663( C422 C2663 ) C422_=_C2933( C422 C2933 ) \nC422_=_C3019( C422 C3019 ) C422_=_C3048( C422 C3048 ) C422_=_C3152( C422 C3152 ) C422_=_C3153( C422 C3153 ) C422_=_C3154( C422 C3154 ) C422_=_C3155( C422 C3155 ) \nC422_=_C3156( C422 C3156 ) C422_=_C3157( C422 C3157 ) C422_=_C3159( C422 C3159 ) C422_=_C3160( C422 C3160 ) C422_=_C3161( C422 C3161 ) C422_=_C3162( C422 C3162 ) \nC422_=_C3166( C422 C3166 ) C431_=_C897( C431 C897 ) C431_=_C1041( C431 C1041 ) C431_=_C1322( C431 C1322 ) C431_=_C1560( C431 C1560 ) C431_=_C1669( C431 C1669 ) \nC431_=_C2085( C431 C2085 ) C431_=_C2122( C431 C2122 ) C431_=_C2296( C431 C2296 ) C431_=_C2313( C431 C2313 ) C431_=_C2342( C431 C2342 ) C431_=_C2698( C431 C2698 ) \nC431_=_C3162( C431 C3162 ) C431_=_C3493( C431 C3493 ) C431_=_C3539( C431 C3539 ) C431_=_C3548( C431 C3548 ) C431_=_C3718( C431 C3718 ) C431_=_C3739( C431 C3739 ) \nC431_=_C3776( C431 C3776 ) C431_=_C3870( C431 C3870 ) C431_=_C3902( C431 C3902 ) C444_=_C449( C444 C449 ) C444_=_C450( C444 C450 ) C444_=_C455( C444 C455 ) \nC444_=_C621( C444 C621 ) C444_=_C907( C444 C907 ) C444_=_C1875( C444 C1875 ) C444_=_C2132( C444 C2132 ) C444_=_C2239( C444 C2239 ) C444_=_C2240( C444 C2240 ) \nC444_=_C2241( C444 C2241 ) C444_=_C2242( C444 C2242 ) C444_=_C2244( C444 C2244 ) C444_=_C2245( C444 C2245 ) C444_=_C2246( C444 C2246 ) C444_=_C2248( C444 C2248 ) \nC444_=_C2249( C444 C2249 ) C444_=_C2250( C444 C2250 ) C444_=_C2251( C444 C2251 ) C444_=_C2253( C444 C2253 ) C444_=_C2254( C444 C2254 ) C444_=_C2255( C444 C2255 ) \nC444_=_C2256( C444 C2256 ) C444_=_C2257( C444 C2257 ) C444_=_C2258( C444 C2258 ) C444_=_C2259( C444 C2259 ) C444_=_C2260( C444 C2260 ) C449_=_C450( C449 C450 ) \nC449_=_C455( C449 C455 ) C449_=_C1029( C449 C1029 ) C449_=_C1311( C449 C1311 ) C449_=_C1553( C449 C1553 ) C449_=_C1658( C449 C1658 ) C449_=_C2072( C449 C2072 ) \nC449_=_C2287( C449 C2287 ) C449_=_C2332( C449 C2332 ) C449_=_C2600( C449 C2600 ) C449_=_C2689( C449 C2689 ) C449_=_C2758( C449 C2758 ) C449_=_C2885( C449 C2885 ) \nC449_=_C2888( C449 C2888 ) C449_=_C2889( C449 C2889 ) C449_=_C2890( C449 C2890 ) C449_=_C2892( C449 C2892 ) C449_=_C2893( C449 C2893 ) C449_=_C2894( C449 C2894 ) \nC450_=_C455(</w:t>
      </w:r>
    </w:p>
    <w:p>
      <w:pPr>
        <w:pStyle w:val="PreformattedText"/>
        <w:bidi w:val="0"/>
        <w:spacing w:before="0" w:after="0"/>
        <w:jc w:val="left"/>
        <w:rPr/>
      </w:pPr>
      <w:r>
        <w:rPr/>
        <w:t xml:space="preserve"> </w:t>
      </w:r>
      <w:r>
        <w:rPr/>
        <w:t>C450 C455 ) C450_=_C1263( C450 C1263 ) C450_=_C1314( C450 C1314 ) C450_=_C1554( C450 C1554 ) C450_=_C1662( C450 C1662 ) C450_=_C2334( C450 C2334 ) \nC450_=_C2601( C450 C2601 ) C450_=_C2691( C450 C2691 ) C450_=_C2759( C450 C2759 ) C450_=_C3002( C450 C3002 ) C450_=_C3004( C450 C3004 ) C450_=_C3005( C450 C3005 ) \nC450_=_C3006( C450 C3006 ) C450_=_C3007( C450 C3007 ) C450_=_C3009( C450 C3009 ) C450_=_C3010( C450 C3010 ) C450_=_C3011( C450 C3011 ) C450_=_C3012( C450 C3012 ) \nC450_=_C3013( C450 C3013 ) C450_=_C3014( C450 C3014 ) C450_=_C3015( C450 C3015 ) C450_=_C3016( C450 C3016 ) C450_=_C3017( C450 C3017 ) C455_=_C479( C455 C479 ) \nC455_=_C529( C455 C529 ) C455_=_C684( C455 C684 ) C455_=_C791( C455 C791 ) C455_=_C890( C455 C890 ) C455_=_C1058( C455 C1058 ) C455_=_C1682( C455 C1682 ) \nC455_=_C2013( C455 C2013 ) C455_=_C2605( C455 C2605 ) C455_=_C2666( C455 C2666 ) C455_=_C2764( C455 C2764 ) C455_=_C3036( C455 C3036 ) C455_=_C3153( C455 C3153 ) \nC455_=_C3413( C455 C3413 ) C455_=_C3414( C455 C3414 ) C455_=_C3415( C455 C3415 ) C455_=_C3416( C455 C3416 ) C455_=_C3417( C455 C3417 ) C455_=_C3418( C455 C3418 ) \nC455_=_C3419( C455 C3419 ) C455_=_C3420( C455 C3420 ) C476_=_C478( C476 C478 ) C476_=_C479( C476 C479 ) C476_=_C482( C476 C482 ) C476_=_C888( C476 C888 ) \nC476_=_C1053( C476 C1053 ) C476_=_C1813( C476 C1813 ) C476_=_C2115( C476 C2115 ) C476_=_C2303( C476 C2303 ) C476_=_C2663( C476 C2663 ) C476_=_C2933( C476 C2933 ) \nC476_=_C3019( C476 C3019 ) C476_=_C3048( C476 C3048 ) C476_=_C3152( C476 C3152 ) C476_=_C3153( C476 C3153 ) C476_=_C3154( C476 C3154 ) C476_=_C3155( C476 C3155 ) \nC476_=_C3156( C476 C3156 ) C476_=_C3157( C476 C3157 ) C476_=_C3159( C476 C3159 ) C476_=_C3160( C476 C3160 ) C476_=_C3161( C476 C3161 ) C476_=_C3162( C476 C3162 ) \nC476_=_C3166( C476 C3166 ) C478_=_C479( C478 C479 ) C478_=_C482( C478 C482 ) C478_=_C867( C478 C867 ) C478_=_C889( C478 C889 ) C478_=_C1033( C478 C1033 ) \nC478_=_C1056( C478 C1056 ) C478_=_C1216( C478 C1216 ) C478_=_C2075( C478 C2075 ) C478_=_C2191( C478 C2191 ) C478_=_C2289( C478 C2289 ) C478_=_C2604( C478 C2604 ) \nC478_=_C2664( C478 C2664 ) C478_=_C3152( C478 C3152 ) C478_=_C3285( C478 C3285 ) C478_=_C3286( C478 C3286 ) C478_=_C3287( C478 C3287 ) C478_=_C3288( C478 C3288 ) \nC478_=_C3289( C478 C3289 ) C478_=_C3291( C478 C3291 ) C478_=_C3292( C478 C3292 ) C478_=_C3293( C478 C3293 ) C478_=_C3294( C478 C3294 ) C478_=_C3295( C478 C3295 ) \nC478_=_C3296( C478 C3296 ) C479_=_C482( C479 C482 ) C479_=_C529( C479 C529 ) C479_=_C684( C479 C684 ) C479_=_C791( C479 C791 ) C479_=_C890( C479 C890 ) \nC479_=_C1058( C479 C1058 ) C479_=_C1682( C479 C1682 ) C479_=_C2013( C479 C2013 ) C479_=_C2605( C479 C2605 ) C479_=_C2666( C479 C2666 ) C479_=_C2764( C479 C2764 ) \nC479_=_C3036( C479 C3036 ) C479_=_C3153( C479 C3153 ) C479_=_C3413( C479 C3413 ) C479_=_C3414( C479 C3414 ) C479_=_C3415( C479 C3415 ) C479_=_C3416( C479 C3416 ) \nC479_=_C3417( C479 C3417 ) C479_=_C3418( C479 C3418 ) C479_=_C3419( C479 C3419 ) C479_=_C3420( C479 C3420 ) C482_=_C898( C482 C898 ) C482_=_C1064( C482 C1064 ) \nC482_=_C1200( C482 C1200 ) C482_=_C1323( C482 C1323 ) C482_=_C2277( C482 C2277 ) C482_=_C2670( C482 C2670 ) C482_=_C2837( C482 C2837 ) C482_=_C2954( C482 C2954 ) \nC482_=_C3054( C482 C3054 ) C482_=_C3188( C482 C3188 ) C482_=_C3211( C482 C3211 ) C482_=_C3291( C482 C3291 ) C482_=_C3415( C482 C3415 ) C482_=_C3631( C482 C3631 ) \nC482_=_C3782( C482 C3782 ) C482_=_C3794( C482 C3794 ) C482_=_C3804( C482 C3804 ) C482_=_C3894( C482 C3894 ) C482_=_C3903( C482 C3903 ) C482_=_C3904( C482 C3904 ) \nC482_=_C3905( C482 C3905 ) C482_=_C3906( C482 C3906 ) C487_=_C488( C487 C488 ) C487_=_C489( C487 C489 ) C487_=_C490( C487 C490 ) C487_=_C491( C487 C491 ) \nC487_=_C492( C487 C492 ) C487_=_C493( C487 C493 ) C487_=_C494( C487 C494 ) C487_=_C495( C487 C495 ) C487_=_C496( C487 C496 ) C487_=_C498( C487 C498 ) \nC487_=_C499( C487 C499 ) C487_=_C500( C487 C500 ) C487_=_C501( C487 C501 ) C487_=_C502( C487 C502 ) C487_=_C504( C487 C504 ) C487_=_C505( C487 C505 ) \nC487_=_C507( C487 C507 ) C487_=_C508( C487 C508 ) C487_=_C509( C487 C509 ) C487_=_C510( C487 C510 ) C487_=_C511( C487 C511 ) C487_=_C512( C487 C512 ) \nC487_=_C513( C487 C513 ) C487_=_C1793( C487 C1793 ) C488_=_C489( C488 C489 ) C488_=_C490( C488 C490 ) C488_=_C491( C488 C491 ) C488_=_C492( C488 C492 ) \nC488_=_C493( C488 C493 ) C488_=_C494( C488 C494 ) C488_=_C495( C488 C495 ) C488_=_C496( C488 C496 ) C488_=_C498( C488 C498 ) C488_=_C499( C488 C499 ) \nC488_=_C500( C488 C500 ) C488_=_C501( C488 C501 ) C488_=_C502( C488 C502 ) C488_=_C504( C488 C504 ) C488_=_C505( C488 C505 ) C488_=_C507( C488 C507 ) \nC488_=_C508( C488 C508 ) C488_=_C509( C488 C509 ) C488_=_C510( C488 C510 ) C488_=_C511( C488 C511 ) C488_=_C512( C488 C512 ) C488_=_C513( C488 C513 ) \nC489_=_C490( C489 C490 ) C489_=_C491( C489 C491 ) C489_=_C492( C489 C492 ) C489_=_C493( C489 C493 ) C489_=_C494( C489 C494 ) C489_=_C495( C489 C495 ) \nC489_=_C496( C489 C496 ) C489_=_C498( C489 C498 ) C489_=_C499( C489 C499 ) C489_=_C500( C489 C500 ) C489_=_C501( C489 C501 ) C489_=_C502( C489 C502 ) \nC489_=_C504( C489 C504 ) C489_=_C505( C489 C505 ) C489_=_C507( C489 C507 ) C489_=_C508( C489 C508 ) C489_=_C509( C489 C509 ) C489_=_C510( C489 C510 ) \nC489_=_C511( C489 C511 ) C489_=_C512( C489 C512 ) C489_=_C513( C489 C513 ) C489_=_C2265( C489 C2265 ) C489_=_C2271( C489 C2271 ) C489_=_C2277( C489 C2277 ) \nC490_=_C491( C490 C491 ) C490_=_C492( C490 C492 ) C490_=_C493( C490 C493 ) C490_=_C494( C490 C494 ) C490_=_C495( C490 C495 ) C490_=_C496( C490 C496 ) \nC490_=_C498( C490 C498 ) C490_=_C499( C490 C499 ) C490_=_C500( C490 C500 ) C490_=_C501( C490 C501 ) C490_=_C502( C490 C502 ) C490_=_C504( C490 C504 ) \nC490_=_C505( C490 C505 ) C490_=_C507( C490 C507 ) C490_=_C508( C490 C508 ) C490_=_C509( C490 C509 ) C490_=_C510( C490 C510 ) C490_=_C511( C490 C511 ) \nC490_=_C512( C490 C512 ) C490_=_C513( C490 C513 ) C490_=_C552( C490 C552 ) C490_=_C2284( C490 C2284 ) C490_=_C2287( C490 C2287 ) C490_=_C2289( C490 C2289 ) \nC490_=_C2296( C490 C2296 ) C491_=_C492( C491 C492 ) C491_=_C493( C491 C493 ) C491_=_C494( C491 C494 ) C491_=_C495( C491 C495 ) C491_=_C496( C491 C496 ) \nC491_=_C498( C491 C498 ) C491_=_C499( C491 C499 ) C491_=_C500( C491 C500 ) C491_=_C501( C491 C501 ) C491_=_C502( C491 C502 ) C491_=_C504( C491 C504 ) \nC491_=_C505( C491 C505 ) C491_=_C507( C491 C507 ) C491_=_C508( C491 C508 ) C491_=_C509( C491 C509 ) C491_=_C510( C491 C510 ) C491_=_C511( C491 C511 ) \nC491_=_C512( C491 C512 ) C491_=_C513( C491 C513 ) C492_=_C493( C492 C493 ) C492_=_C494( C492 C494 ) C492_=_C495( C492 C495 ) C492_=_C496( C492 C496 ) \nC492_=_C498( C492 C498 ) C492_=_C499( C492 C499 ) C492_=_C500( C492 C500 ) C492_=_C501( C492 C501 ) C492_=_C502( C492 C502 ) C492_=_C504( C492 C504 ) \nC492_=_C505( C492 C505 ) C492_=_C507( C492 C507 ) C492_=_C508( C492 C508 ) C492_=_C509( C492 C509 ) C492_=_C510( C492 C510 ) C492_=_C511( C492 C511 ) \nC492_=_C512( C492 C512 ) C492_=_C513( C492 C513 ) C492_=_C2570( C492 C2570 ) C492_=_C2574( C492 C2574 ) C493_=_C494( C493 C494 ) C493_=_C495( C493 C495 ) \nC493_=_C496( C493 C496 ) C493_=_C498( C493 C498 ) C493_=_C499( C493 C499 ) C493_=_C500( C493 C500 ) C493_=_C501( C493 C501 ) C493_=_C502( C493 C502 ) \nC493_=_C504( C493 C504 ) C493_=_C505( C493 C505 ) C493_=_C507( C493 C507 ) C493_=_C508( C493 C508 ) C493_=_C509( C493 C509 ) C493_=_C510( C493 C510 ) \nC493_=_C511( C493 C511 ) C493_=_C512( C493 C512 ) C493_=_C513( C493 C513 ) C493_=_C2242( C493 C2242 ) C493_=_C2758( C493 C2758 ) C493_=_C2759( C493 C2759 ) \nC493_=_C2764( C493 C2764 ) C494_=_C495( C494 C495 ) C494_=_C496( C494 C496 ) C494_=_C498( C494 C498 ) C494_=_C499( C494 C499 ) C494_=_C500( C494 C500 ) \nC494_=_C501( C494 C501 ) C494_=_C502( C494 C502 ) C494_=_C504( C494 C504 ) C494_=_C505( C494 C505 ) C494_=_C507( C494 C507 ) C494_=_C508( C494 C508 ) \nC494_=_C509( C494 C509 ) C494_=_C510( C494 C510 ) C494_=_C511( C494 C511 ) C494_=_C512( C494 C512 ) C494_=_C513( C494 C513 ) C494_=_C2824( C494 C2824 ) \nC494_=_C2834( C494 C2834 ) C494_=_C2837( C494 C2837 ) C495_=_C496( C495 C496 ) C495_=_C498( C495 C498 ) C495_=_C499( C495 C499 ) C495_=_C500( C495 C500 ) \nC495_=_C501( C495 C501 ) C495_=_C502( C495 C502 ) C495_=_C504( C495 C504 ) C495_=_C505( C495 C505 ) C495_=_C507( C495 C507 ) C495_=_C508( C495 C508 ) \nC495_=_C509( C495 C509 ) C495_=_C510( C495 C510 ) C495_=_C511( C495 C511 ) C495_=_C512( C495 C512 ) C495_=_C513( C495 C513 ) C495_=_C2740( C495 C2740 ) \nC496_=_C498( C496 C498 ) C496_=_C499( C496 C499 ) C496_=_C500( C496 C500 ) C496_=_C501( C496 C501 ) C496_=_C502( C496 C502 ) C496_=_C504( C496 C504 ) \nC496_=_C505( C496 C505 ) C496_=_C507( C496 C507 ) C496_=_C508( C496 C508 ) C496_=_C509( C496 C509 ) C496_=_C510( C496 C510 ) C496_=_C511( C496 C511 ) \nC496_=_C512( C496 C512 ) C496_=_C513( C496 C513 ) C496_=_C1452( C496 C1452 ) C496_=_C2742( C496 C2742 ) C496_=_C3047( C496 C3047 ) C496_=_C3048( C496 C3048 ) \nC496_=_C3052( C496 C3052 ) C496_=_C3054( C496 C3054 ) C496_=_C3057( C496 C3057 ) C496_=_C3058( C496 C3058 ) C498_=_C499( C498 C499 ) C498_=_C500( C498 C500 ) \nC498_=_C501( C498 C501 ) C498_=_C502( C498 C502 ) C498_=_C504( C498 C504 ) C498_=_C505( C498 C505 ) C498_=_C507( C498 C507 ) C498_=_C508( C498 C508 ) \nC498_=_C509( C498 C509 ) C498_=_C510( C498 C510 ) C498_=_C511( C498 C511 ) C498_=_C512( C498 C512 ) C498_=_C513( C498 C513 ) C498_=_C2250( C498 C2250 ) \nC498_=_C3086( C498 C3086 ) C498_=_C3209( C498 C3209 ) C498_=_C3211( C498 C3211 ) C499_=_C500( C499 C500 ) C499_=_C501( C499 C501 ) C499_=_C502( C499 C502 ) \nC499_=_C504( C499 C504 ) C499_=_C505( C499 C505 ) C499_=_C507( C499 C507 ) C499_=_C508( C499 C508 ) C499_=_C509( C499 C509 ) C499_=_C510( C499 C510 ) \nC499_=_C511( C499 C511 ) C499_=_C512( C499 C512 ) C499_=_C513( C499 C513 ) C499_=_C2744( C499 C2744 ) C500_=_C501( C500 C501 ) C500_=_C502( C500 C502 ) \nC500_=_C504( C500 C504 ) C500_=_C505( C500 C505</w:t>
      </w:r>
    </w:p>
    <w:p>
      <w:pPr>
        <w:pStyle w:val="PreformattedText"/>
        <w:bidi w:val="0"/>
        <w:spacing w:before="0" w:after="0"/>
        <w:jc w:val="left"/>
        <w:rPr/>
      </w:pPr>
      <w:r>
        <w:rPr/>
        <w:t xml:space="preserve"> </w:t>
      </w:r>
      <w:r>
        <w:rPr/>
        <w:t>) C500_=_C507( C500 C507 ) C500_=_C508( C500 C508 ) C500_=_C509( C500 C509 ) C500_=_C510( C500 C510 ) \nC500_=_C511( C500 C511 ) C500_=_C512( C500 C512 ) C500_=_C513( C500 C513 ) C500_=_C1454( C500 C1454 ) C501_=_C502( C501 C502 ) C501_=_C504( C501 C504 ) \nC501_=_C505( C501 C505 ) C501_=_C507( C501 C507 ) C501_=_C508( C501 C508 ) C501_=_C509( C501 C509 ) C501_=_C510( C501 C510 ) C501_=_C511( C501 C511 ) \nC501_=_C512( C501 C512 ) C501_=_C513( C501 C513 ) C502_=_C504( C502 C504 ) C502_=_C505( C502 C505 ) C502_=_C507( C502 C507 ) C502_=_C508( C502 C508 ) \nC502_=_C509( C502 C509 ) C502_=_C510( C502 C510 ) C502_=_C511( C502 C511 ) C502_=_C512( C502 C512 ) C502_=_C513( C502 C513 ) C504_=_C505( C504 C505 ) \nC504_=_C507( C504 C507 ) C504_=_C508( C504 C508 ) C504_=_C509( C504 C509 ) C504_=_C510( C504 C510 ) C504_=_C511( C504 C511 ) C504_=_C512( C504 C512 ) \nC504_=_C513( C504 C513 ) C504_=_C3090( C504 C3090 ) C504_=_C3738( C504 C3738 ) C504_=_C3782( C504 C3782 ) C505_=_C507( C505 C507 ) C505_=_C508( C505 C508 ) \nC505_=_C509( C505 C509 ) C505_=_C510( C505 C510 ) C505_=_C511( C505 C511 ) C505_=_C512( C505 C512 ) C505_=_C513( C505 C513 ) C505_=_C3878( C505 C3878 ) \nC505_=_C3882( C505 C3882 ) C507_=_C508( C507 C508 ) C507_=_C509( C507 C509 ) C507_=_C510( C507 C510 ) C507_=_C511( C507 C511 ) C507_=_C512( C507 C512 ) \nC507_=_C513( C507 C513 ) C508_=_C509( C508 C509 ) C508_=_C510( C508 C510 ) C508_=_C511( C508 C511 ) C508_=_C512( C508 C512 ) C508_=_C513( C508 C513 ) \nC508_=_C3092( C508 C3092 ) C508_=_C3741( C508 C3741 ) C508_=_C3905( C508 C3905 ) C509_=_C510( C509 C510 ) C509_=_C511( C509 C511 ) C509_=_C512( C509 C512 ) \nC509_=_C513( C509 C513 ) C510_=_C511( C510 C511 ) C510_=_C512( C510 C512 ) C510_=_C513( C510 C513 ) C511_=_C512( C511 C512 ) C511_=_C513( C511 C513 ) \nC512_=_C513( C512 C513 ) C529_=_C684( C529 C684 ) C529_=_C791( C529 C791 ) C529_=_C890( C529 C890 ) C529_=_C1058( C529 C1058 ) C529_=_C1682( C529 C1682 ) \nC529_=_C2013( C529 C2013 ) C529_=_C2605( C529 C2605 ) C529_=_C2666( C529 C2666 ) C529_=_C2764( C529 C2764 ) C529_=_C3036( C529 C3036 ) C529_=_C3153( C529 C3153 ) \nC529_=_C3413( C529 C3413 ) C529_=_C3414( C529 C3414 ) C529_=_C3415( C529 C3415 ) C529_=_C3416( C529 C3416 ) C529_=_C3417( C529 C3417 ) C529_=_C3418( C529 C3418 ) \nC529_=_C3419( C529 C3419 ) C529_=_C3420( C529 C3420 ) C542_=_C543( C542 C543 ) C542_=_C544( C542 C544 ) C542_=_C545( C542 C545 ) C542_=_C546( C542 C546 ) \nC542_=_C547( C542 C547 ) C542_=_C548( C542 C548 ) C542_=_C549( C542 C549 ) C542_=_C550( C542 C550 ) C542_=_C552( C542 C552 ) C542_=_C553( C542 C553 ) \nC542_=_C555( C542 C555 ) C542_=_C557( C542 C557 ) C542_=_C558( C542 C558 ) C542_=_C559( C542 C559 ) C542_=_C561( C542 C561 ) C542_=_C562( C542 C562 ) \nC542_=_C563( C542 C563 ) C542_=_C564( C542 C564 ) C542_=_C565( C542 C565 ) C542_=_C567( C542 C567 ) C542_=_C568( C542 C568 ) C543_=_C544( C543 C544 ) \nC543_=_C545( C543 C545 ) C543_=_C546( C543 C546 ) C543_=_C547( C543 C547 ) C543_=_C548( C543 C548 ) C543_=_C549( C543 C549 ) C543_=_C550( C543 C550 ) \nC543_=_C552( C543 C552 ) C543_=_C553( C543 C553 ) C543_=_C555( C543 C555 ) C543_=_C557( C543 C557 ) C543_=_C558( C543 C558 ) C543_=_C559( C543 C559 ) \nC543_=_C561( C543 C561 ) C543_=_C562( C543 C562 ) C543_=_C563( C543 C563 ) C543_=_C564( C543 C564 ) C543_=_C565( C543 C565 ) C543_=_C567( C543 C567 ) \nC543_=_C568( C543 C568 ) C543_=_C867( C543 C867 ) C544_=_C545( C544 C545 ) C544_=_C546( C544 C546 ) C544_=_C547( C544 C547 ) C544_=_C548( C544 C548 ) \nC544_=_C549( C544 C549 ) C544_=_C550( C544 C550 ) C544_=_C552( C544 C552 ) C544_=_C553( C544 C553 ) C544_=_C555( C544 C555 ) C544_=_C557( C544 C557 ) \nC544_=_C558( C544 C558 ) C544_=_C559( C544 C559 ) C544_=_C561( C544 C561 ) C544_=_C562( C544 C562 ) C544_=_C563( C544 C563 ) C544_=_C564( C544 C564 ) \nC544_=_C565( C544 C565 ) C544_=_C567( C544 C567 ) C544_=_C568( C544 C568 ) C544_=_C1028( C544 C1028 ) C544_=_C1029( C544 C1029 ) C544_=_C1033( C544 C1033 ) \nC544_=_C1041( C544 C1041 ) C545_=_C546( C545 C546 ) C545_=_C547( C545 C547 ) C545_=_C548( C545 C548 ) C545_=_C549( C545 C549 ) C545_=_C550( C545 C550 ) \nC545_=_C552( C545 C552 ) C545_=_C553( C545 C553 ) C545_=_C555( C545 C555 ) C545_=_C557( C545 C557 ) C545_=_C558( C545 C558 ) C545_=_C559( C545 C559 ) \nC545_=_C561( C545 C561 ) C545_=_C562( C545 C562 ) C545_=_C563( C545 C563 ) C545_=_C564( C545 C564 ) C545_=_C565( C545 C565 ) C545_=_C567( C545 C567 ) \nC545_=_C568( C545 C568 ) C545_=_C1875( C545 C1875 ) C546_=_C547( C546 C547 ) C546_=_C548( C546 C548 ) C546_=_C549( C546 C549 ) C546_=_C550( C546 C550 ) \nC546_=_C552( C546 C552 ) C546_=_C553( C546 C553 ) C546_=_C555( C546 C555 ) C546_=_C557( C546 C557 ) C546_=_C558( C546 C558 ) C546_=_C559( C546 C559 ) \nC546_=_C561( C546 C561 ) C546_=_C562( C546 C562 ) C546_=_C563( C546 C563 ) C546_=_C564( C546 C564 ) C546_=_C565( C546 C565 ) C546_=_C567( C546 C567 ) \nC546_=_C568( C546 C568 ) C547_=_C548( C547 C548 ) C547_=_C549( C547 C549 ) C547_=_C550( C547 C550 ) C547_=_C552( C547 C552 ) C547_=_C553( C547 C553 ) \nC547_=_C555( C547 C555 ) C547_=_C557( C547 C557 ) C547_=_C558( C547 C558 ) C547_=_C559( C547 C559 ) C547_=_C561( C547 C561 ) C547_=_C562( C547 C562 ) \nC547_=_C563( C547 C563 ) C547_=_C564( C547 C564 ) C547_=_C565( C547 C565 ) C547_=_C567( C547 C567 ) C547_=_C568( C547 C568 ) C548_=_C549( C548 C549 ) \nC548_=_C550( C548 C550 ) C548_=_C552( C548 C552 ) C548_=_C553( C548 C553 ) C548_=_C555( C548 C555 ) C548_=_C557( C548 C557 ) C548_=_C558( C548 C558 ) \nC548_=_C559( C548 C559 ) C548_=_C561( C548 C561 ) C548_=_C562( C548 C562 ) C548_=_C563( C548 C563 ) C548_=_C564( C548 C564 ) C548_=_C565( C548 C565 ) \nC548_=_C567( C548 C567 ) C548_=_C568( C548 C568 ) C548_=_C2071( C548 C2071 ) C548_=_C2072( C548 C2072 ) C548_=_C2075( C548 C2075 ) C548_=_C2085( C548 C2085 ) \nC549_=_C550( C549 C550 ) C549_=_C552( C549 C552 ) C549_=_C553( C549 C553 ) C549_=_C555( C549 C555 ) C549_=_C557( C549 C557 ) C549_=_C558( C549 C558 ) \nC549_=_C559( C549 C559 ) C549_=_C561( C549 C561 ) C549_=_C562( C549 C562 ) C549_=_C563( C549 C563 ) C549_=_C564( C549 C564 ) C549_=_C565( C549 C565 ) \nC549_=_C567( C549 C567 ) C549_=_C568( C549 C568 ) C549_=_C2132( C549 C2132 ) C549_=_C2135( C549 C2135 ) C550_=_C552( C550 C552 ) C550_=_C553( C550 C553 ) \nC550_=_C555( C550 C555 ) C550_=_C557( C550 C557 ) C550_=_C558( C550 C558 ) C550_=_C559( C550 C559 ) C550_=_C561( C550 C561 ) C550_=_C562( C550 C562 ) \nC550_=_C563( C550 C563 ) C550_=_C564( C550 C564 ) C550_=_C565( C550 C565 ) C550_=_C567( C550 C567 ) C550_=_C568( C550 C568 ) C552_=_C553( C552 C553 ) \nC552_=_C555( C552 C555 ) C552_=_C557( C552 C557 ) C552_=_C558( C552 C558 ) C552_=_C559( C552 C559 ) C552_=_C561( C552 C561 ) C552_=_C562( C552 C562 ) \nC552_=_C563( C552 C563 ) C552_=_C564( C552 C564 ) C552_=_C565( C552 C565 ) C552_=_C567( C552 C567 ) C552_=_C568( C552 C568 ) C552_=_C2284( C552 C2284 ) \nC552_=_C2287( C552 C2287 ) C552_=_C2289( C552 C2289 ) C552_=_C2296( C552 C2296 ) C553_=_C555( C553 C555 ) C553_=_C557( C553 C557 ) C553_=_C558( C553 C558 ) \nC553_=_C559( C553 C559 ) C553_=_C561( C553 C561 ) C553_=_C562( C553 C562 ) C553_=_C563( C553 C563 ) C553_=_C564( C553 C564 ) C553_=_C565( C553 C565 ) \nC553_=_C567( C553 C567 ) C553_=_C568( C553 C568 ) C553_=_C2241( C553 C2241 ) C555_=_C557( C555 C557 ) C555_=_C558( C555 C558 ) C555_=_C559( C555 C559 ) \nC555_=_C561( C555 C561 ) C555_=_C562( C555 C562 ) C555_=_C563( C555 C563 ) C555_=_C564( C555 C564 ) C555_=_C565( C555 C565 ) C555_=_C567( C555 C567 ) \nC555_=_C568( C555 C568 ) C557_=_C558( C557 C558 ) C557_=_C559( C557 C559 ) C557_=_C561( C557 C561 ) C557_=_C562( C557 C562 ) C557_=_C563( C557 C563 ) \nC557_=_C564( C557 C564 ) C557_=_C565( C557 C565 ) C557_=_C567( C557 C567 ) C557_=_C568( C557 C568 ) C557_=_C2244( C557 C2244 ) C557_=_C2921( C557 C2921 ) \nC557_=_C2924( C557 C2924 ) C558_=_C559( C558 C559 ) C558_=_C561( C558 C561 ) C558_=_C562( C558 C562 ) C558_=_C563( C558 C563 ) C558_=_C564( C558 C564 ) \nC558_=_C565( C558 C565 ) C558_=_C567( C558 C567 ) C558_=_C568( C558 C568 ) C558_=_C2246( C558 C2246 ) C559_=_C561( C559 C561 ) C559_=_C562( C559 C562 ) \nC559_=_C563( C559 C563 ) C559_=_C564( C559 C564 ) C559_=_C565( C559 C565 ) C559_=_C567( C559 C567 ) C559_=_C568( C559 C568 ) C559_=_C1451( C559 C1451 ) \nC559_=_C3019( C559 C3019 ) C559_=_C3027( C559 C3027 ) C559_=_C3031( C559 C3031 ) C559_=_C3032( C559 C3032 ) C561_=_C562( C561 C562 ) C561_=_C563( C561 C563 ) \nC561_=_C564( C561 C564 ) C561_=_C565( C561 C565 ) C561_=_C567( C561 C567 ) C561_=_C568( C561 C568 ) C561_=_C2251( C561 C2251 ) C562_=_C563( C562 C563 ) \nC562_=_C564( C562 C564 ) C562_=_C565( C562 C565 ) C562_=_C567( C562 C567 ) C562_=_C568( C562 C568 ) C562_=_C1456( C562 C1456 ) C562_=_C3351( C562 C3351 ) \nC563_=_C564( C563 C564 ) C563_=_C565( C563 C565 ) C563_=_C567( C563 C567 ) C563_=_C568( C563 C568 ) C563_=_C2748( C563 C2748 ) C563_=_C2888( C563 C2888 ) \nC563_=_C3285( C563 C3285 ) C563_=_C3493( C563 C3493 ) C564_=_C565( C564 C565 ) C564_=_C567( C564 C567 ) C564_=_C568( C564 C568 ) C564_=_C2253( C564 C2253 ) \nC565_=_C567( C565 C567 ) C565_=_C568( C565 C568 ) C565_=_C2750( C565 C2750 ) C565_=_C2889( C565 C2889 ) C565_=_C3288( C565 C3288 ) C565_=_C3718( C565 C3718 ) \nC567_=_C568( C567 C568 ) C567_=_C2259( C567 C2259 ) C567_=_C2894( C567 C2894 ) C567_=_C3017( C567 C3017 ) C567_=_C3744( C567 C3744 ) C567_=_C3902( C567 C3902 ) \nC568_=_C2260( C568 C2260 ) C568_=_C3296( C568 C3296 ) C618_=_C621( C618 C621 ) C618_=_C626( C618 C626 ) C618_=_C1398( C618 C1398 ) C618_=_C1443( C618 C1443 ) \nC618_=_C1444( C618 C1444 ) C618_=_C1445( C618 C1445 ) C618_=_C1446( C618 C1446 ) C618_=_C1447( C618 C1447 ) C618_=_C1448( C618 C1448 ) C618_=_C1449( C618 C1449 ) \nC618_=_C1450( C618 C1450 ) C618_=_C1451( C618 C1451 ) C618_=_C1452( C618 C1452 ) C618_=_C1454( C618 C1454 ) C618_=_C1455( C618 C1455 ) C618_=_C1456( C618 C1456 ) \nC618_=_C1457( C618 C1457 ) C618_=_C1458( C618 C1458 )</w:t>
      </w:r>
    </w:p>
    <w:p>
      <w:pPr>
        <w:pStyle w:val="PreformattedText"/>
        <w:bidi w:val="0"/>
        <w:spacing w:before="0" w:after="0"/>
        <w:jc w:val="left"/>
        <w:rPr/>
      </w:pPr>
      <w:r>
        <w:rPr/>
        <w:t xml:space="preserve"> </w:t>
      </w:r>
      <w:r>
        <w:rPr/>
        <w:t>C618_=_C1459( C618 C1459 ) C618_=_C1460( C618 C1460 ) C618_=_C1462( C618 C1462 ) C618_=_C1463( C618 C1463 ) \nC618_=_C1464( C618 C1464 ) C618_=_C1467( C618 C1467 ) C618_=_C1468( C618 C1468 ) C621_=_C626( C621 C626 ) C621_=_C907( C621 C907 ) C621_=_C1875( C621 C1875 ) \nC621_=_C2132( C621 C2132 ) C621_=_C2239( C621 C2239 ) C621_=_C2240( C621 C2240 ) C621_=_C2241( C621 C2241 ) C621_=_C2242( C621 C2242 ) C621_=_C2244( C621 C2244 ) \nC621_=_C2245( C621 C2245 ) C621_=_C2246( C621 C2246 ) C621_=_C2248( C621 C2248 ) C621_=_C2249( C621 C2249 ) C621_=_C2250( C621 C2250 ) C621_=_C2251( C621 C2251 ) \nC621_=_C2253( C621 C2253 ) C621_=_C2254( C621 C2254 ) C621_=_C2255( C621 C2255 ) C621_=_C2256( C621 C2256 ) C621_=_C2257( C621 C2257 ) C621_=_C2258( C621 C2258 ) \nC621_=_C2259( C621 C2259 ) C621_=_C2260( C621 C2260 ) C626_=_C914( C626 C914 ) C626_=_C958( C626 C958 ) C626_=_C2249( C626 C2249 ) C626_=_C2265( C626 C2265 ) \nC626_=_C2581( C626 C2581 ) C626_=_C2824( C626 C2824 ) C626_=_C2975( C626 C2975 ) C626_=_C3047( C626 C3047 ) C626_=_C3086( C626 C3086 ) C626_=_C3087( C626 C3087 ) \nC626_=_C3088( C626 C3088 ) C626_=_C3090( C626 C3090 ) C626_=_C3092( C626 C3092 ) C626_=_C3093( C626 C3093 ) C626_=_C3094( C626 C3094 ) C626_=_C3095( C626 C3095 ) \nC679_=_C684( C679 C684 ) C679_=_C1028( C679 C1028 ) C679_=_C1119( C679 C1119 ) C679_=_C1746( C679 C1746 ) C679_=_C1793( C679 C1793 ) C679_=_C2071( C679 C2071 ) \nC679_=_C2135( C679 C2135 ) C679_=_C2284( C679 C2284 ) C679_=_C2660( C679 C2660 ) C679_=_C2739( C679 C2739 ) C679_=_C2740( C679 C2740 ) C679_=_C2742( C679 C2742 ) \nC679_=_C2743( C679 C2743 ) C679_=_C2744( C679 C2744 ) C679_=_C2746( C679 C2746 ) C679_=_C2747( C679 C2747 ) C679_=_C2748( C679 C2748 ) C679_=_C2749( C679 C2749 ) \nC679_=_C2750( C679 C2750 ) C679_=_C2751( C679 C2751 ) C679_=_C2752( C679 C2752 ) C679_=_C2754( C679 C2754 ) C679_=_C2755( C679 C2755 ) C679_=_C2756( C679 C2756 ) \nC684_=_C791( C684 C791 ) C684_=_C890( C684 C890 ) C684_=_C1058( C684 C1058 ) C684_=_C1682( C684 C1682 ) C684_=_C2013( C684 C2013 ) C684_=_C2605( C684 C2605 ) \nC684_=_C2666( C684 C2666 ) C684_=_C2764( C684 C2764 ) C684_=_C3036( C684 C3036 ) C684_=_C3153( C684 C3153 ) C684_=_C3413( C684 C3413 ) C684_=_C3414( C684 C3414 ) \nC684_=_C3415( C684 C3415 ) C684_=_C3416( C684 C3416 ) C684_=_C3417( C684 C3417 ) C684_=_C3418( C684 C3418 ) C684_=_C3419( C684 C3419 ) C684_=_C3420( C684 C3420 ) \nC791_=_C890( C791 C890 ) C791_=_C1058( C791 C1058 ) C791_=_C1682( C791 C1682 ) C791_=_C2013( C791 C2013 ) C791_=_C2605( C791 C2605 ) C791_=_C2666( C791 C2666 ) \nC791_=_C2764( C791 C2764 ) C791_=_C3036( C791 C3036 ) C791_=_C3153( C791 C3153 ) C791_=_C3413( C791 C3413 ) C791_=_C3414( C791 C3414 ) C791_=_C3415( C791 C3415 ) \nC791_=_C3416( C791 C3416 ) C791_=_C3417( C791 C3417 ) C791_=_C3418( C791 C3418 ) C791_=_C3419( C791 C3419 ) C791_=_C3420( C791 C3420 ) C867_=_C889( C867 C889 ) \nC867_=_C1033( C867 C1033 ) C867_=_C1056( C867 C1056 ) C867_=_C1216( C867 C1216 ) C867_=_C2075( C867 C2075 ) C867_=_C2191( C867 C2191 ) C867_=_C2289( C867 C2289 ) \nC867_=_C2604( C867 C2604 ) C867_=_C2664( C867 C2664 ) C867_=_C3152( C867 C3152 ) C867_=_C3285( C867 C3285 ) C867_=_C3286( C867 C3286 ) C867_=_C3287( C867 C3287 ) \nC867_=_C3288( C867 C3288 ) C867_=_C3289( C867 C3289 ) C867_=_C3291( C867 C3291 ) C867_=_C3292( C867 C3292 ) C867_=_C3293( C867 C3293 ) C867_=_C3294( C867 C3294 ) \nC867_=_C3295( C867 C3295 ) C867_=_C3296( C867 C3296 ) C888_=_C889( C888 C889 ) C888_=_C890( C888 C890 ) C888_=_C897( C888 C897 ) C888_=_C898( C888 C898 ) \nC888_=_C1053( C888 C1053 ) C888_=_C1813( C888 C1813 ) C888_=_C2115( C888 C2115 ) C888_=_C2303( C888 C2303 ) C888_=_C2663( C888 C2663 ) C888_=_C2933( C888 C2933 ) \nC888_=_C3019( C888 C3019 ) C888_=_C3048( C888 C3048 ) C888_=_C3152( C888 C3152 ) C888_=_C3153( C888 C3153 ) C888_=_C3154( C888 C3154 ) C888_=_C3155( C888 C3155 ) \nC888_=_C3156( C888 C3156 ) C888_=_C3157( C888 C3157 ) C888_=_C3159( C888 C3159 ) C888_=_C3160( C888 C3160 ) C888_=_C3161( C888 C3161 ) C888_=_C3162( C888 C3162 ) \nC888_=_C3166( C888 C3166 ) C889_=_C890( C889 C890 ) C889_=_C897( C889 C897 ) C889_=_C898( C889 C898 ) C889_=_C1033( C889 C1033 ) C889_=_C1056( C889 C1056 ) \nC889_=_C1216( C889 C1216 ) C889_=_C2075( C889 C2075 ) C889_=_C2191( C889 C2191 ) C889_=_C2289( C889 C2289 ) C889_=_C2604( C889 C2604 ) C889_=_C2664( C889 C2664 ) \nC889_=_C3152( C889 C3152 ) C889_=_C3285( C889 C3285 ) C889_=_C3286( C889 C3286 ) C889_=_C3287( C889 C3287 ) C889_=_C3288( C889 C3288 ) C889_=_C3289( C889 C3289 ) \nC889_=_C3291( C889 C3291 ) C889_=_C3292( C889 C3292 ) C889_=_C3293( C889 C3293 ) C889_=_C3294( C889 C3294 ) C889_=_C3295( C889 C3295 ) C889_=_C3296( C889 C3296 ) \nC890_=_C897( C890 C897 ) C890_=_C898( C890 C898 ) C890_=_C1058( C890 C1058 ) C890_=_C1682( C890 C1682 ) C890_=_C2013( C890 C2013 ) C890_=_C2605( C890 C2605 ) \nC890_=_C2666( C890 C2666 ) C890_=_C2764( C890 C2764 ) C890_=_C3036( C890 C3036 ) C890_=_C3153( C890 C3153 ) C890_=_C3413( C890 C3413 ) C890_=_C3414( C890 C3414 ) \nC890_=_C3415( C890 C3415 ) C890_=_C3416( C890 C3416 ) C890_=_C3417( C890 C3417 ) C890_=_C3418( C890 C3418 ) C890_=_C3419( C890 C3419 ) C890_=_C3420( C890 C3420 ) \nC897_=_C898( C897 C898 ) C897_=_C1041( C897 C1041 ) C897_=_C1322( C897 C1322 ) C897_=_C1560( C897 C1560 ) C897_=_C1669( C897 C1669 ) C897_=_C2085( C897 C2085 ) \nC897_=_C2122( C897 C2122 ) C897_=_C2296( C897 C2296 ) C897_=_C2313( C897 C2313 ) C897_=_C2342( C897 C2342 ) C897_=_C2698( C897 C2698 ) C897_=_C3162( C897 C3162 ) \nC897_=_C3493( C897 C3493 ) C897_=_C3539( C897 C3539 ) C897_=_C3548( C897 C3548 ) C897_=_C3718( C897 C3718 ) C897_=_C3739( C897 C3739 ) C897_=_C3776( C897 C3776 ) \nC897_=_C3870( C897 C3870 ) C897_=_C3902( C897 C3902 ) C898_=_C1064( C898 C1064 ) C898_=_C1200( C898 C1200 ) C898_=_C1323( C898 C1323 ) C898_=_C2277( C898 C2277 ) \nC898_=_C2670( C898 C2670 ) C898_=_C2837( C898 C2837 ) C898_=_C2954( C898 C2954 ) C898_=_C3054( C898 C3054 ) C898_=_C3188( C898 C3188 ) C898_=_C3211( C898 C3211 ) \nC898_=_C3291( C898 C3291 ) C898_=_C3415( C898 C3415 ) C898_=_C3631( C898 C3631 ) C898_=_C3782( C898 C3782 ) C898_=_C3794( C898 C3794 ) C898_=_C3804( C898 C3804 ) \nC898_=_C3894( C898 C3894 ) C898_=_C3903( C898 C3903 ) C898_=_C3904( C898 C3904 ) C898_=_C3905( C898 C3905 ) C898_=_C3906( C898 C3906 ) C907_=_C914( C907 C914 ) \nC907_=_C1875( C907 C1875 ) C907_=_C2132( C907 C2132 ) C907_=_C2239( C907 C2239 ) C907_=_C2240( C907 C2240 ) C907_=_C2241( C907 C2241 ) C907_=_C2242( C907 C2242 ) \nC907_=_C2244( C907 C2244 ) C907_=_C2245( C907 C2245 ) C907_=_C2246( C907 C2246 ) C907_=_C2248( C907 C2248 ) C907_=_C2249( C907 C2249 ) C907_=_C2250( C907 C2250 ) \nC907_=_C2251( C907 C2251 ) C907_=_C2253( C907 C2253 ) C907_=_C2254( C907 C2254 ) C907_=_C2255( C907 C2255 ) C907_=_C2256( C907 C2256 ) C907_=_C2257( C907 C2257 ) \nC907_=_C2258( C907 C2258 ) C907_=_C2259( C907 C2259 ) C907_=_C2260( C907 C2260 ) C914_=_C958( C914 C958 ) C914_=_C2249( C914 C2249 ) C914_=_C2265( C914 C2265 ) \nC914_=_C2581( C914 C2581 ) C914_=_C2824( C914 C2824 ) C914_=_C2975( C914 C2975 ) C914_=_C3047( C914 C3047 ) C914_=_C3086( C914 C3086 ) C914_=_C3087( C914 C3087 ) \nC914_=_C3088( C914 C3088 ) C914_=_C3090( C914 C3090 ) C914_=_C3092( C914 C3092 ) C914_=_C3093( C914 C3093 ) C914_=_C3094( C914 C3094 ) C914_=_C3095( C914 C3095 ) \nC958_=_C2249( C958 C2249 ) C958_=_C2265( C958 C2265 ) C958_=_C2581( C958 C2581 ) C958_=_C2824( C958 C2824 ) C958_=_C2975( C958 C2975 ) C958_=_C3047( C958 C3047 ) \nC958_=_C3086( C958 C3086 ) C958_=_C3087( C958 C3087 ) C958_=_C3088( C958 C3088 ) C958_=_C3090( C958 C3090 ) C958_=_C3092( C958 C3092 ) C958_=_C3093( C958 C3093 ) \nC958_=_C3094( C958 C3094 ) C958_=_C3095( C958 C3095 ) C1015_=_C1326( C1015 C1326 ) C1015_=_C1602( C1015 C1602 ) C1015_=_C1828( C1015 C1828 ) C1015_=_C2104( C1015 C2104 ) \nC1015_=_C2127( C1015 C2127 ) C1015_=_C2232( C1015 C2232 ) C1015_=_C2574( C1015 C2574 ) C1015_=_C2638( C1015 C2638 ) C1015_=_C2924( C1015 C2924 ) C1015_=_C2945( C1015 C2945 ) \nC1015_=_C2985( C1015 C2985 ) C1015_=_C3032( C1015 C3032 ) C1015_=_C3058( C1015 C3058 ) C1015_=_C3070( C1015 C3070 ) C1015_=_C3351( C1015 C3351 ) C1015_=_C3426( C1015 C3426 ) \nC1015_=_C3461( C1015 C3461 ) C1015_=_C3597( C1015 C3597 ) C1015_=_C3882( C1015 C3882 ) C1015_=_C4034( C1015 C4034 ) C1015_=_C4057( C1015 C4057 ) C1015_=_C4064( C1015 C4064 ) \nC1015_=_C4065( C1015 C4065 ) C1028_=_C1029( C1028 C1029 ) C1028_=_C1033( C1028 C1033 ) C1028_=_C1041( C1028 C1041 ) C1028_=_C1119( C1028 C1119 ) C1028_=_C1746( C1028 C1746 ) \nC1028_=_C1793( C1028 C1793 ) C1028_=_C2071( C1028 C2071 ) C1028_=_C2135( C1028 C2135 ) C1028_=_C2284( C1028 C2284 ) C1028_=_C2660( C1028 C2660 ) C1028_=_C2739( C1028 C2739 ) \nC1028_=_C2740( C1028 C2740 ) C1028_=_C2742( C1028 C2742 ) C1028_=_C2743( C1028 C2743 ) C1028_=_C2744( C1028 C2744 ) C1028_=_C2746( C1028 C2746 ) C1028_=_C2747( C1028 C2747 ) \nC1028_=_C2748( C1028 C2748 ) C1028_=_C2749( C1028 C2749 ) C1028_=_C2750( C1028 C2750 ) C1028_=_C2751( C1028 C2751 ) C1028_=_C2752( C1028 C2752 ) C1028_=_C2754( C1028 C2754 ) \nC1028_=_C2755( C1028 C2755 ) C1028_=_C2756( C1028 C2756 ) C1029_=_C1033( C1029 C1033 ) C1029_=_C1041( C1029 C1041 ) C1029_=_C1311( C1029 C1311 ) C1029_=_C1553( C1029 C1553 ) \nC1029_=_C1658( C1029 C1658 ) C1029_=_C2072( C1029 C2072 ) C1029_=_C2287( C1029 C2287 ) C1029_=_C2332( C1029 C2332 ) C1029_=_C2600( C1029 C2600 ) C1029_=_C2689( C1029 C2689 ) \nC1029_=_C2758( C1029 C2758 ) C1029_=_C2885( C1029 C2885 ) C1029_=_C2888( C1029 C2888 ) C1029_=_C2889( C1029 C2889 ) C1029_=_C2890( C1029 C2890 ) C1029_=_C2892( C1029 C2892 ) \nC1029_=_C2893( C1029 C2893 ) C1029_=_C2894( C1029 C2894 ) C1033_=_C1041( C1033 C1041 ) C1033_=_C1056( C1033 C1056 ) C1033_=_C1216( C1033 C1216 ) C1033_=_C2075( C1033 C2075 ) \nC1033_=_C2191( C1033 C2191 ) C1033_=_C2289( C1033 C2289 ) C1033_=_C2604( C1033 C2604 ) C1033_=_C2664( C1033 C2664 ) C1033_=_C3152( C1033 C3152 ) C1033_=_C3285( C1033 C3285 ) \nC1033_=_C3286(</w:t>
      </w:r>
    </w:p>
    <w:p>
      <w:pPr>
        <w:pStyle w:val="PreformattedText"/>
        <w:bidi w:val="0"/>
        <w:spacing w:before="0" w:after="0"/>
        <w:jc w:val="left"/>
        <w:rPr/>
      </w:pPr>
      <w:r>
        <w:rPr/>
        <w:t xml:space="preserve"> </w:t>
      </w:r>
      <w:r>
        <w:rPr/>
        <w:t>C1033 C3286 ) C1033_=_C3287( C1033 C3287 ) C1033_=_C3288( C1033 C3288 ) C1033_=_C3289( C1033 C3289 ) C1033_=_C3291( C1033 C3291 ) C1033_=_C3292( C1033 C3292 ) \nC1033_=_C3293( C1033 C3293 ) C1033_=_C3294( C1033 C3294 ) C1033_=_C3295( C1033 C3295 ) C1033_=_C3296( C1033 C3296 ) C1041_=_C1322( C1041 C1322 ) C1041_=_C1560( C1041 C1560 ) \nC1041_=_C1669( C1041 C1669 ) C1041_=_C2085( C1041 C2085 ) C1041_=_C2122( C1041 C2122 ) C1041_=_C2296( C1041 C2296 ) C1041_=_C2313( C1041 C2313 ) C1041_=_C2342( C1041 C2342 ) \nC1041_=_C2698( C1041 C2698 ) C1041_=_C3162( C1041 C3162 ) C1041_=_C3493( C1041 C3493 ) C1041_=_C3539( C1041 C3539 ) C1041_=_C3548( C1041 C3548 ) C1041_=_C3718( C1041 C3718 ) \nC1041_=_C3739( C1041 C3739 ) C1041_=_C3776( C1041 C3776 ) C1041_=_C3870( C1041 C3870 ) C1041_=_C3902( C1041 C3902 ) C1053_=_C1056( C1053 C1056 ) C1053_=_C1058( C1053 C1058 ) \nC1053_=_C1064( C1053 C1064 ) C1053_=_C1813( C1053 C1813 ) C1053_=_C2115( C1053 C2115 ) C1053_=_C2303( C1053 C2303 ) C1053_=_C2663( C1053 C2663 ) C1053_=_C2933( C1053 C2933 ) \nC1053_=_C3019( C1053 C3019 ) C1053_=_C3048( C1053 C3048 ) C1053_=_C3152( C1053 C3152 ) C1053_=_C3153( C1053 C3153 ) C1053_=_C3154( C1053 C3154 ) C1053_=_C3155( C1053 C3155 ) \nC1053_=_C3156( C1053 C3156 ) C1053_=_C3157( C1053 C3157 ) C1053_=_C3159( C1053 C3159 ) C1053_=_C3160( C1053 C3160 ) C1053_=_C3161( C1053 C3161 ) C1053_=_C3162( C1053 C3162 ) \nC1053_=_C3166( C1053 C3166 ) C1056_=_C1058( C1056 C1058 ) C1056_=_C1064( C1056 C1064 ) C1056_=_C1216( C1056 C1216 ) C1056_=_C2075( C1056 C2075 ) C1056_=_C2191( C1056 C2191 ) \nC1056_=_C2289( C1056 C2289 ) C1056_=_C2604( C1056 C2604 ) C1056_=_C2664( C1056 C2664 ) C1056_=_C3152( C1056 C3152 ) C1056_=_C3285( C1056 C3285 ) C1056_=_C3286( C1056 C3286 ) \nC1056_=_C3287( C1056 C3287 ) C1056_=_C3288( C1056 C3288 ) C1056_=_C3289( C1056 C3289 ) C1056_=_C3291( C1056 C3291 ) C1056_=_C3292( C1056 C3292 ) C1056_=_C3293( C1056 C3293 ) \nC1056_=_C3294( C1056 C3294 ) C1056_=_C3295( C1056 C3295 ) C1056_=_C3296( C1056 C3296 ) C1058_=_C1064( C1058 C1064 ) C1058_=_C1682( C1058 C1682 ) C1058_=_C2013( C1058 C2013 ) \nC1058_=_C2605( C1058 C2605 ) C1058_=_C2666( C1058 C2666 ) C1058_=_C2764( C1058 C2764 ) C1058_=_C3036( C1058 C3036 ) C1058_=_C3153( C1058 C3153 ) C1058_=_C3413( C1058 C3413 ) \nC1058_=_C3414( C1058 C3414 ) C1058_=_C3415( C1058 C3415 ) C1058_=_C3416( C1058 C3416 ) C1058_=_C3417( C1058 C3417 ) C1058_=_C3418( C1058 C3418 ) C1058_=_C3419( C1058 C3419 ) \nC1058_=_C3420( C1058 C3420 ) C1064_=_C1200( C1064 C1200 ) C1064_=_C1323( C1064 C1323 ) C1064_=_C2277( C1064 C2277 ) C1064_=_C2670( C1064 C2670 ) C1064_=_C2837( C1064 C2837 ) \nC1064_=_C2954( C1064 C2954 ) C1064_=_C3054( C1064 C3054 ) C1064_=_C3188( C1064 C3188 ) C1064_=_C3211( C1064 C3211 ) C1064_=_C3291( C1064 C3291 ) C1064_=_C3415( C1064 C3415 ) \nC1064_=_C3631( C1064 C3631 ) C1064_=_C3782( C1064 C3782 ) C1064_=_C3794( C1064 C3794 ) C1064_=_C3804( C1064 C3804 ) C1064_=_C3894( C1064 C3894 ) C1064_=_C3903( C1064 C3903 ) \nC1064_=_C3904( C1064 C3904 ) C1064_=_C3905( C1064 C3905 ) C1064_=_C3906( C1064 C3906 ) C1109_=_C1346( C1109 C1346 ) C1109_=_C1372( C1109 C1372 ) C1109_=_C1827( C1109 C1827 ) \nC1109_=_C2124( C1109 C2124 ) C1109_=_C2182( C1109 C2182 ) C1109_=_C2438( C1109 C2438 ) C1109_=_C2570( C1109 C2570 ) C1109_=_C2633( C1109 C2633 ) C1109_=_C2921( C1109 C2921 ) \nC1109_=_C2943( C1109 C2943 ) C1109_=_C3031( C1109 C3031 ) C1109_=_C3057( C1109 C3057 ) C1109_=_C3067( C1109 C3067 ) C1109_=_C3424( C1109 C3424 ) C1109_=_C3550( C1109 C3550 ) \nC1109_=_C3596( C1109 C3596 ) C1109_=_C3608( C1109 C3608 ) C1109_=_C3705( C1109 C3705 ) C1109_=_C3878( C1109 C3878 ) C1109_=_C4017( C1109 C4017 ) C1109_=_C4018( C1109 C4018 ) \nC1109_=_C4020( C1109 C4020 ) C1109_=_C4021( C1109 C4021 ) C1119_=_C1746( C1119 C1746 ) C1119_=_C1793( C1119 C1793 ) C1119_=_C2071( C1119 C2071 ) C1119_=_C2135( C1119 C2135 ) \nC1119_=_C2284( C1119 C2284 ) C1119_=_C2660( C1119 C2660 ) C1119_=_C2739( C1119 C2739 ) C1119_=_C2740( C1119 C2740 ) C1119_=_C2742( C1119 C2742 ) C1119_=_C2743( C1119 C2743 ) \nC1119_=_C2744( C1119 C2744 ) C1119_=_C2746( C1119 C2746 ) C1119_=_C2747( C1119 C2747 ) C1119_=_C2748( C1119 C2748 ) C1119_=_C2749( C1119 C2749 ) C1119_=_C2750( C1119 C2750 ) \nC1119_=_C2751( C1119 C2751 ) C1119_=_C2752( C1119 C2752 ) C1119_=_C2754( C1119 C2754 ) C1119_=_C2755( C1119 C2755 ) C1119_=_C2756( C1119 C2756 ) C1200_=_C1323( C1200 C1323 ) \nC1200_=_C2277( C1200 C2277 ) C1200_=_C2670( C1200 C2670 ) C1200_=_C2837( C1200 C2837 ) C1200_=_C2954( C1200 C2954 ) C1200_=_C3054( C1200 C3054 ) C1200_=_C3188( C1200 C3188 ) \nC1200_=_C3211( C1200 C3211 ) C1200_=_C3291( C1200 C3291 ) C1200_=_C3415( C1200 C3415 ) C1200_=_C3631( C1200 C3631 ) C1200_=_C3782( C1200 C3782 ) C1200_=_C3794( C1200 C3794 ) \nC1200_=_C3804( C1200 C3804 ) C1200_=_C3894( C1200 C3894 ) C1200_=_C3903( C1200 C3903 ) C1200_=_C3904( C1200 C3904 ) C1200_=_C3905( C1200 C3905 ) C1200_=_C3906( C1200 C3906 ) \nC1216_=_C2075( C1216 C2075 ) C1216_=_C2191( C1216 C2191 ) C1216_=_C2289( C1216 C2289 ) C1216_=_C2604( C1216 C2604 ) C1216_=_C2664( C1216 C2664 ) C1216_=_C3152( C1216 C3152 ) \nC1216_=_C3285( C1216 C3285 ) C1216_=_C3286( C1216 C3286 ) C1216_=_C3287( C1216 C3287 ) C1216_=_C3288( C1216 C3288 ) C1216_=_C3289( C1216 C3289 ) C1216_=_C3291( C1216 C3291 ) \nC1216_=_C3292( C1216 C3292 ) C1216_=_C3293( C1216 C3293 ) C1216_=_C3294( C1216 C3294 ) C1216_=_C3295( C1216 C3295 ) C1216_=_C3296( C1216 C3296 ) C1263_=_C1314( C1263 C1314 ) \nC1263_=_C1554( C1263 C1554 ) C1263_=_C1662( C1263 C1662 ) C1263_=_C2334( C1263 C2334 ) C1263_=_C2601( C1263 C2601 ) C1263_=_C2691( C1263 C2691 ) C1263_=_C2759( C1263 C2759 ) \nC1263_=_C3002( C1263 C3002 ) C1263_=_C3004( C1263 C3004 ) C1263_=_C3005( C1263 C3005 ) C1263_=_C3006( C1263 C3006 ) C1263_=_C3007( C1263 C3007 ) C1263_=_C3009( C1263 C3009 ) \nC1263_=_C3010( C1263 C3010 ) C1263_=_C3011( C1263 C3011 ) C1263_=_C3012( C1263 C3012 ) C1263_=_C3013( C1263 C3013 ) C1263_=_C3014( C1263 C3014 ) C1263_=_C3015( C1263 C3015 ) \nC1263_=_C3016( C1263 C3016 ) C1263_=_C3017( C1263 C3017 ) C1311_=_C1314( C1311 C1314 ) C1311_=_C1319( C1311 C1319 ) C1311_=_C1322( C1311 C1322 ) C1311_=_C1323( C1311 C1323 ) \nC1311_=_C1326( C1311 C1326 ) C1311_=_C1553( C1311 C1553 ) C1311_=_C1658( C1311 C1658 ) C1311_=_C2072( C1311 C2072 ) C1311_=_C2287( C1311 C2287 ) C1311_=_C2332( C1311 C2332 ) \nC1311_=_C2600( C1311 C2600 ) C1311_=_C2689( C1311 C2689 ) C1311_=_C2758( C1311 C2758 ) C1311_=_C2885( C1311 C2885 ) C1311_=_C2888( C1311 C2888 ) C1311_=_C2889( C1311 C2889 ) \nC1311_=_C2890( C1311 C2890 ) C1311_=_C2892( C1311 C2892 ) C1311_=_C2893( C1311 C2893 ) C1311_=_C2894( C1311 C2894 ) C1314_=_C1319( C1314 C1319 ) C1314_=_C1322( C1314 C1322 ) \nC1314_=_C1323( C1314 C1323 ) C1314_=_C1326( C1314 C1326 ) C1314_=_C1554( C1314 C1554 ) C1314_=_C1662( C1314 C1662 ) C1314_=_C2334( C1314 C2334 ) C1314_=_C2601( C1314 C2601 ) \nC1314_=_C2691( C1314 C2691 ) C1314_=_C2759( C1314 C2759 ) C1314_=_C3002( C1314 C3002 ) C1314_=_C3004( C1314 C3004 ) C1314_=_C3005( C1314 C3005 ) C1314_=_C3006( C1314 C3006 ) \nC1314_=_C3007( C1314 C3007 ) C1314_=_C3009( C1314 C3009 ) C1314_=_C3010( C1314 C3010 ) C1314_=_C3011( C1314 C3011 ) C1314_=_C3012( C1314 C3012 ) C1314_=_C3013( C1314 C3013 ) \nC1314_=_C3014( C1314 C3014 ) C1314_=_C3015( C1314 C3015 ) C1314_=_C3016( C1314 C3016 ) C1314_=_C3017( C1314 C3017 ) C1319_=_C1322( C1319 C1322 ) C1319_=_C1323( C1319 C1323 ) \nC1319_=_C1326( C1319 C1326 ) C1319_=_C1558( C1319 C1558 ) C1319_=_C1666( C1319 C1666 ) C1319_=_C1821( C1319 C1821 ) C1319_=_C2271( C1319 C2271 ) C1319_=_C2341( C1319 C2341 ) \nC1319_=_C2695( C1319 C2695 ) C1319_=_C2834( C1319 C2834 ) C1319_=_C2890( C1319 C2890 ) C1319_=_C2940( C1319 C2940 ) C1319_=_C3005( C1319 C3005 ) C1319_=_C3027( C1319 C3027 ) \nC1319_=_C3052( C1319 C3052 ) C1319_=_C3209( C1319 C3209 ) C1319_=_C3422( C1319 C3422 ) C1319_=_C3593( C1319 C3593 ) C1319_=_C3738( C1319 C3738 ) C1319_=_C3739( C1319 C3739 ) \nC1319_=_C3741( C1319 C3741 ) C1319_=_C3744( C1319 C3744 ) C1322_=_C1323( C1322 C1323 ) C1322_=_C1326( C1322 C1326 ) C1322_=_C1560( C1322 C1560 ) C1322_=_C1669( C1322 C1669 ) \nC1322_=_C2085( C1322 C2085 ) C1322_=_C2122( C1322 C2122 ) C1322_=_C2296( C1322 C2296 ) C1322_=_C2313( C1322 C2313 ) C1322_=_C2342( C1322 C2342 ) C1322_=_C2698( C1322 C2698 ) \nC1322_=_C3162( C1322 C3162 ) C1322_=_C3493( C1322 C3493 ) C1322_=_C3539( C1322 C3539 ) C1322_=_C3548( C1322 C3548 ) C1322_=_C3718( C1322 C3718 ) C1322_=_C3739( C1322 C3739 ) \nC1322_=_C3776( C1322 C3776 ) C1322_=_C3870( C1322 C3870 ) C1322_=_C3902( C1322 C3902 ) C1323_=_C1326( C1323 C1326 ) C1323_=_C2277( C1323 C2277 ) C1323_=_C2670( C1323 C2670 ) \nC1323_=_C2837( C1323 C2837 ) C1323_=_C2954( C1323 C2954 ) C1323_=_C3054( C1323 C3054 ) C1323_=_C3188( C1323 C3188 ) C1323_=_C3211( C1323 C3211 ) C1323_=_C3291( C1323 C3291 ) \nC1323_=_C3415( C1323 C3415 ) C1323_=_C3631( C1323 C3631 ) C1323_=_C3782( C1323 C3782 ) C1323_=_C3794( C1323 C3794 ) C1323_=_C3804( C1323 C3804 ) C1323_=_C3894( C1323 C3894 ) \nC1323_=_C3903( C1323 C3903 ) C1323_=_C3904( C1323 C3904 ) C1323_=_C3905( C1323 C3905 ) C1323_=_C3906( C1323 C3906 ) C1326_=_C1602( C1326 C1602 ) C1326_=_C1828( C1326 C1828 ) \nC1326_=_C2104( C1326 C2104 ) C1326_=_C2127( C1326 C2127 ) C1326_=_C2232( C1326 C2232 ) C1326_=_C2574( C1326 C2574 ) C1326_=_C2638( C1326 C2638 ) C1326_=_C2924( C1326 C2924 ) \nC1326_=_C2945( C1326 C2945 ) C1326_=_C2985( C1326 C2985 ) C1326_=_C3032( C1326 C3032 ) C1326_=_C3058( C1326 C3058 ) C1326_=_C3070( C1326 C3070 ) C1326_=_C3351( C1326 C3351 ) \nC1326_=_C3426( C1326 C3426 ) C1326_=_C3461( C1326 C3461 ) C1326_=_C3597( C1326 C3597 ) C1326_=_C3882( C1326 C3882 ) C1326_=_C4034( C1326 C4034 ) C1326_=_C4057( C1326 C4057 ) \nC1326_=_C4064( C1326 C4064 ) C1326_=_C4065( C1326 C4065 ) C1346_=_C1372( C1346 C1372 ) C1346_=_C1827( C1346 C1827 ) C1346_=_C2124( C1346 C2124 ) C1346_=_C2182( C1346 C2182 ) \nC1346_=_C2438( C1346 C2438 ) C1346_=_C2570( C1346 C2570 ) C1346_=_C2633(</w:t>
      </w:r>
    </w:p>
    <w:p>
      <w:pPr>
        <w:pStyle w:val="PreformattedText"/>
        <w:bidi w:val="0"/>
        <w:spacing w:before="0" w:after="0"/>
        <w:jc w:val="left"/>
        <w:rPr/>
      </w:pPr>
      <w:r>
        <w:rPr/>
        <w:t xml:space="preserve"> </w:t>
      </w:r>
      <w:r>
        <w:rPr/>
        <w:t>C1346 C2633 ) C1346_=_C2921( C1346 C2921 ) C1346_=_C2943( C1346 C2943 ) C1346_=_C3031( C1346 C3031 ) \nC1346_=_C3057( C1346 C3057 ) C1346_=_C3067( C1346 C3067 ) C1346_=_C3424( C1346 C3424 ) C1346_=_C3550( C1346 C3550 ) C1346_=_C3596( C1346 C3596 ) C1346_=_C3608( C1346 C3608 ) \nC1346_=_C3705( C1346 C3705 ) C1346_=_C3878( C1346 C3878 ) C1346_=_C4017( C1346 C4017 ) C1346_=_C4018( C1346 C4018 ) C1346_=_C4020( C1346 C4020 ) C1346_=_C4021( C1346 C4021 ) \nC1372_=_C1827( C1372 C1827 ) C1372_=_C2124( C1372 C2124 ) C1372_=_C2182( C1372 C2182 ) C1372_=_C2438( C1372 C2438 ) C1372_=_C2570( C1372 C2570 ) C1372_=_C2633( C1372 C2633 ) \nC1372_=_C2921( C1372 C2921 ) C1372_=_C2943( C1372 C2943 ) C1372_=_C3031( C1372 C3031 ) C1372_=_C3057( C1372 C3057 ) C1372_=_C3067( C1372 C3067 ) C1372_=_C3424( C1372 C3424 ) \nC1372_=_C3550( C1372 C3550 ) C1372_=_C3596( C1372 C3596 ) C1372_=_C3608( C1372 C3608 ) C1372_=_C3705( C1372 C3705 ) C1372_=_C3878( C1372 C3878 ) C1372_=_C4017( C1372 C4017 ) \nC1372_=_C4018( C1372 C4018 ) C1372_=_C4020( C1372 C4020 ) C1372_=_C4021( C1372 C4021 ) C1398_=_C1443( C1398 C1443 ) C1398_=_C1444( C1398 C1444 ) C1398_=_C1445( C1398 C1445 ) \nC1398_=_C1446( C1398 C1446 ) C1398_=_C1447( C1398 C1447 ) C1398_=_C1448( C1398 C1448 ) C1398_=_C1449( C1398 C1449 ) C1398_=_C1450( C1398 C1450 ) C1398_=_C1451( C1398 C1451 ) \nC1398_=_C1452( C1398 C1452 ) C1398_=_C1454( C1398 C1454 ) C1398_=_C1455( C1398 C1455 ) C1398_=_C1456( C1398 C1456 ) C1398_=_C1457( C1398 C1457 ) C1398_=_C1458( C1398 C1458 ) \nC1398_=_C1459( C1398 C1459 ) C1398_=_C1460( C1398 C1460 ) C1398_=_C1462( C1398 C1462 ) C1398_=_C1463( C1398 C1463 ) C1398_=_C1464( C1398 C1464 ) C1398_=_C1467( C1398 C1467 ) \nC1398_=_C1468( C1398 C1468 ) C1443_=_C1444( C1443 C1444 ) C1443_=_C1445( C1443 C1445 ) C1443_=_C1446( C1443 C1446 ) C1443_=_C1447( C1443 C1447 ) C1443_=_C1448( C1443 C1448 ) \nC1443_=_C1449( C1443 C1449 ) C1443_=_C1450( C1443 C1450 ) C1443_=_C1451( C1443 C1451 ) C1443_=_C1452( C1443 C1452 ) C1443_=_C1454( C1443 C1454 ) C1443_=_C1455( C1443 C1455 ) \nC1443_=_C1456( C1443 C1456 ) C1443_=_C1457( C1443 C1457 ) C1443_=_C1458( C1443 C1458 ) C1443_=_C1459( C1443 C1459 ) C1443_=_C1460( C1443 C1460 ) C1443_=_C1462( C1443 C1462 ) \nC1443_=_C1463( C1443 C1463 ) C1443_=_C1464( C1443 C1464 ) C1443_=_C1467( C1443 C1467 ) C1443_=_C1468( C1443 C1468 ) C1444_=_C1445( C1444 C1445 ) C1444_=_C1446( C1444 C1446 ) \nC1444_=_C1447( C1444 C1447 ) C1444_=_C1448( C1444 C1448 ) C1444_=_C1449( C1444 C1449 ) C1444_=_C1450( C1444 C1450 ) C1444_=_C1451( C1444 C1451 ) C1444_=_C1452( C1444 C1452 ) \nC1444_=_C1454( C1444 C1454 ) C1444_=_C1455( C1444 C1455 ) C1444_=_C1456( C1444 C1456 ) C1444_=_C1457( C1444 C1457 ) C1444_=_C1458( C1444 C1458 ) C1444_=_C1459( C1444 C1459 ) \nC1444_=_C1460( C1444 C1460 ) C1444_=_C1462( C1444 C1462 ) C1444_=_C1463( C1444 C1463 ) C1444_=_C1464( C1444 C1464 ) C1444_=_C1467( C1444 C1467 ) C1444_=_C1468( C1444 C1468 ) \nC1445_=_C1446( C1445 C1446 ) C1445_=_C1447( C1445 C1447 ) C1445_=_C1448( C1445 C1448 ) C1445_=_C1449( C1445 C1449 ) C1445_=_C1450( C1445 C1450 ) C1445_=_C1451( C1445 C1451 ) \nC1445_=_C1452( C1445 C1452 ) C1445_=_C1454( C1445 C1454 ) C1445_=_C1455( C1445 C1455 ) C1445_=_C1456( C1445 C1456 ) C1445_=_C1457( C1445 C1457 ) C1445_=_C1458( C1445 C1458 ) \nC1445_=_C1459( C1445 C1459 ) C1445_=_C1460( C1445 C1460 ) C1445_=_C1462( C1445 C1462 ) C1445_=_C1463( C1445 C1463 ) C1445_=_C1464( C1445 C1464 ) C1445_=_C1467( C1445 C1467 ) \nC1445_=_C1468( C1445 C1468 ) C1445_=_C1813( C1445 C1813 ) C1445_=_C1821( C1445 C1821 ) C1445_=_C1827( C1445 C1827 ) C1445_=_C1828( C1445 C1828 ) C1446_=_C1447( C1446 C1447 ) \nC1446_=_C1448( C1446 C1448 ) C1446_=_C1449( C1446 C1449 ) C1446_=_C1450( C1446 C1450 ) C1446_=_C1451( C1446 C1451 ) C1446_=_C1452( C1446 C1452 ) C1446_=_C1454( C1446 C1454 ) \nC1446_=_C1455( C1446 C1455 ) C1446_=_C1456( C1446 C1456 ) C1446_=_C1457( C1446 C1457 ) C1446_=_C1458( C1446 C1458 ) C1446_=_C1459( C1446 C1459 ) C1446_=_C1460( C1446 C1460 ) \nC1446_=_C1462( C1446 C1462 ) C1446_=_C1463( C1446 C1463 ) C1446_=_C1464( C1446 C1464 ) C1446_=_C1467( C1446 C1467 ) C1446_=_C1468( C1446 C1468 ) C1447_=_C1448( C1447 C1448 ) \nC1447_=_C1449( C1447 C1449 ) C1447_=_C1450( C1447 C1450 ) C1447_=_C1451( C1447 C1451 ) C1447_=_C1452( C1447 C1452 ) C1447_=_C1454( C1447 C1454 ) C1447_=_C1455( C1447 C1455 ) \nC1447_=_C1456( C1447 C1456 ) C1447_=_C1457( C1447 C1457 ) C1447_=_C1458( C1447 C1458 ) C1447_=_C1459( C1447 C1459 ) C1447_=_C1460( C1447 C1460 ) C1447_=_C1462( C1447 C1462 ) \nC1447_=_C1463( C1447 C1463 ) C1447_=_C1464( C1447 C1464 ) C1447_=_C1467( C1447 C1467 ) C1447_=_C1468( C1447 C1468 ) C1448_=_C1449( C1448 C1449 ) C1448_=_C1450( C1448 C1450 ) \nC1448_=_C1451( C1448 C1451 ) C1448_=_C1452( C1448 C1452 ) C1448_=_C1454( C1448 C1454 ) C1448_=_C1455( C1448 C1455 ) C1448_=_C1456( C1448 C1456 ) C1448_=_C1457( C1448 C1457 ) \nC1448_=_C1458( C1448 C1458 ) C1448_=_C1459( C1448 C1459 ) C1448_=_C1460( C1448 C1460 ) C1448_=_C1462( C1448 C1462 ) C1448_=_C1463( C1448 C1463 ) C1448_=_C1464( C1448 C1464 ) \nC1448_=_C1467( C1448 C1467 ) C1448_=_C1468( C1448 C1468 ) C1449_=_C1450( C1449 C1450 ) C1449_=_C1451( C1449 C1451 ) C1449_=_C1452( C1449 C1452 ) C1449_=_C1454( C1449 C1454 ) \nC1449_=_C1455( C1449 C1455 ) C1449_=_C1456( C1449 C1456 ) C1449_=_C1457( C1449 C1457 ) C1449_=_C1458( C1449 C1458 ) C1449_=_C1459( C1449 C1459 ) C1449_=_C1460( C1449 C1460 ) \nC1449_=_C1462( C1449 C1462 ) C1449_=_C1463( C1449 C1463 ) C1449_=_C1464( C1449 C1464 ) C1449_=_C1467( C1449 C1467 ) C1449_=_C1468( C1449 C1468 ) C1450_=_C1451( C1450 C1451 ) \nC1450_=_C1452( C1450 C1452 ) C1450_=_C1454( C1450 C1454 ) C1450_=_C1455( C1450 C1455 ) C1450_=_C1456( C1450 C1456 ) C1450_=_C1457( C1450 C1457 ) C1450_=_C1458( C1450 C1458 ) \nC1450_=_C1459( C1450 C1459 ) C1450_=_C1460( C1450 C1460 ) C1450_=_C1462( C1450 C1462 ) C1450_=_C1463( C1450 C1463 ) C1450_=_C1464( C1450 C1464 ) C1450_=_C1467( C1450 C1467 ) \nC1450_=_C1468( C1450 C1468 ) C1450_=_C2933( C1450 C2933 ) C1450_=_C2940( C1450 C2940 ) C1450_=_C2943( C1450 C2943 ) C1450_=_C2945( C1450 C2945 ) C1451_=_C1452( C1451 C1452 ) \nC1451_=_C1454( C1451 C1454 ) C1451_=_C1455( C1451 C1455 ) C1451_=_C1456( C1451 C1456 ) C1451_=_C1457( C1451 C1457 ) C1451_=_C1458( C1451 C1458 ) C1451_=_C1459( C1451 C1459 ) \nC1451_=_C1460( C1451 C1460 ) C1451_=_C1462( C1451 C1462 ) C1451_=_C1463( C1451 C1463 ) C1451_=_C1464( C1451 C1464 ) C1451_=_C1467( C1451 C1467 ) C1451_=_C1468( C1451 C1468 ) \nC1451_=_C3019( C1451 C3019 ) C1451_=_C3027( C1451 C3027 ) C1451_=_C3031( C1451 C3031 ) C1451_=_C3032( C1451 C3032 ) C1452_=_C1454( C1452 C1454 ) C1452_=_C1455( C1452 C1455 ) \nC1452_=_C1456( C1452 C1456 ) C1452_=_C1457( C1452 C1457 ) C1452_=_C1458( C1452 C1458 ) C1452_=_C1459( C1452 C1459 ) C1452_=_C1460( C1452 C1460 ) C1452_=_C1462( C1452 C1462 ) \nC1452_=_C1463( C1452 C1463 ) C1452_=_C1464( C1452 C1464 ) C1452_=_C1467( C1452 C1467 ) C1452_=_C1468( C1452 C1468 ) C1452_=_C2742( C1452 C2742 ) C1452_=_C3047( C1452 C3047 ) \nC1452_=_C3048( C1452 C3048 ) C1452_=_C3052( C1452 C3052 ) C1452_=_C3054( C1452 C3054 ) C1452_=_C3057( C1452 C3057 ) C1452_=_C3058( C1452 C3058 ) C1454_=_C1455( C1454 C1455 ) \nC1454_=_C1456( C1454 C1456 ) C1454_=_C1457( C1454 C1457 ) C1454_=_C1458( C1454 C1458 ) C1454_=_C1459( C1454 C1459 ) C1454_=_C1460( C1454 C1460 ) C1454_=_C1462( C1454 C1462 ) \nC1454_=_C1463( C1454 C1463 ) C1454_=_C1464( C1454 C1464 ) C1454_=_C1467( C1454 C1467 ) C1454_=_C1468( C1454 C1468 ) C1455_=_C1456( C1455 C1456 ) C1455_=_C1457( C1455 C1457 ) \nC1455_=_C1458( C1455 C1458 ) C1455_=_C1459( C1455 C1459 ) C1455_=_C1460( C1455 C1460 ) C1455_=_C1462( C1455 C1462 ) C1455_=_C1463( C1455 C1463 ) C1455_=_C1464( C1455 C1464 ) \nC1455_=_C1467( C1455 C1467 ) C1455_=_C1468( C1455 C1468 ) C1456_=_C1457( C1456 C1457 ) C1456_=_C1458( C1456 C1458 ) C1456_=_C1459( C1456 C1459 ) C1456_=_C1460( C1456 C1460 ) \nC1456_=_C1462( C1456 C1462 ) C1456_=_C1463( C1456 C1463 ) C1456_=_C1464( C1456 C1464 ) C1456_=_C1467( C1456 C1467 ) C1456_=_C1468( C1456 C1468 ) C1456_=_C3351( C1456 C3351 ) \nC1457_=_C1458( C1457 C1458 ) C1457_=_C1459( C1457 C1459 ) C1457_=_C1460( C1457 C1460 ) C1457_=_C1462( C1457 C1462 ) C1457_=_C1463( C1457 C1463 ) C1457_=_C1464( C1457 C1464 ) \nC1457_=_C1467( C1457 C1467 ) C1457_=_C1468( C1457 C1468 ) C1457_=_C2747( C1457 C2747 ) C1457_=_C3154( C1457 C3154 ) C1457_=_C3422( C1457 C3422 ) C1457_=_C3424( C1457 C3424 ) \nC1457_=_C3426( C1457 C3426 ) C1458_=_C1459( C1458 C1459 ) C1458_=_C1460( C1458 C1460 ) C1458_=_C1462( C1458 C1462 ) C1458_=_C1463( C1458 C1463 ) C1458_=_C1464( C1458 C1464 ) \nC1458_=_C1467( C1458 C1467 ) C1458_=_C1468( C1458 C1468 ) C1458_=_C3157( C1458 C3157 ) C1458_=_C3593( C1458 C3593 ) C1458_=_C3596( C1458 C3596 ) C1458_=_C3597( C1458 C3597 ) \nC1459_=_C1460( C1459 C1460 ) C1459_=_C1462( C1459 C1462 ) C1459_=_C1463( C1459 C1463 ) C1459_=_C1464( C1459 C1464 ) C1459_=_C1467( C1459 C1467 ) C1459_=_C1468( C1459 C1468 ) \nC1460_=_C1462( C1460 C1462 ) C1460_=_C1463( C1460 C1463 ) C1460_=_C1464( C1460 C1464 ) C1460_=_C1467( C1460 C1467 ) C1460_=_C1468( C1460 C1468 ) C1462_=_C1463( C1462 C1463 ) \nC1462_=_C1464( C1462 C1464 ) C1462_=_C1467( C1462 C1467 ) C1462_=_C1468( C1462 C1468 ) C1463_=_C1464( C1463 C1464 ) C1463_=_C1467( C1463 C1467 ) C1463_=_C1468( C1463 C1468 ) \nC1463_=_C2255( C1463 C2255 ) C1463_=_C2892( C1463 C2892 ) C1463_=_C3011( C1463 C3011 ) C1463_=_C3417( C1463 C3417 ) C1464_=_C1467( C1464 C1467 ) C1464_=_C1468( C1464 C1468 ) \nC1467_=_C1468( C1467 C1468 ) C1467_=_C3292( C1467 C3292 ) C1553_=_C1554( C1553 C1554 ) C1553_=_C1558( C1553 C1558 ) C1553_=_C1560( C1553 C1560 ) C1553_=_C1658( C1553 C1658 ) \nC1553_=_C2072( C1553 C2072 ) C1553_=_C2287( C1553 C2287 ) C1553_=_C2332( C1553 C2332 ) C1553_=_C2600( C1553 C2600 ) C1553_=_C2689( C1553 C2689 ) C1553_=_C2758( C1553 C2758 ) \nC1553_=_C2885( C1553 C2885 ) C1553_=_C2888( C1553 C2888 ) C1553_=_C2889( C1553 C2889 ) C1553_=_C2890( C1553 C2890 ) C1553_=_C2892(</w:t>
      </w:r>
    </w:p>
    <w:p>
      <w:pPr>
        <w:pStyle w:val="PreformattedText"/>
        <w:bidi w:val="0"/>
        <w:spacing w:before="0" w:after="0"/>
        <w:jc w:val="left"/>
        <w:rPr/>
      </w:pPr>
      <w:r>
        <w:rPr/>
        <w:t xml:space="preserve"> </w:t>
      </w:r>
      <w:r>
        <w:rPr/>
        <w:t>C1553 C2892 ) C1553_=_C2893( C1553 C2893 ) \nC1553_=_C2894( C1553 C2894 ) C1554_=_C1558( C1554 C1558 ) C1554_=_C1560( C1554 C1560 ) C1554_=_C1662( C1554 C1662 ) C1554_=_C2334( C1554 C2334 ) C1554_=_C2601( C1554 C2601 ) \nC1554_=_C2691( C1554 C2691 ) C1554_=_C2759( C1554 C2759 ) C1554_=_C3002( C1554 C3002 ) C1554_=_C3004( C1554 C3004 ) C1554_=_C3005( C1554 C3005 ) C1554_=_C3006( C1554 C3006 ) \nC1554_=_C3007( C1554 C3007 ) C1554_=_C3009( C1554 C3009 ) C1554_=_C3010( C1554 C3010 ) C1554_=_C3011( C1554 C3011 ) C1554_=_C3012( C1554 C3012 ) C1554_=_C3013( C1554 C3013 ) \nC1554_=_C3014( C1554 C3014 ) C1554_=_C3015( C1554 C3015 ) C1554_=_C3016( C1554 C3016 ) C1554_=_C3017( C1554 C3017 ) C1558_=_C1560( C1558 C1560 ) C1558_=_C1666( C1558 C1666 ) \nC1558_=_C1821( C1558 C1821 ) C1558_=_C2271( C1558 C2271 ) C1558_=_C2341( C1558 C2341 ) C1558_=_C2695( C1558 C2695 ) C1558_=_C2834( C1558 C2834 ) C1558_=_C2890( C1558 C2890 ) \nC1558_=_C2940( C1558 C2940 ) C1558_=_C3005( C1558 C3005 ) C1558_=_C3027( C1558 C3027 ) C1558_=_C3052( C1558 C3052 ) C1558_=_C3209( C1558 C3209 ) C1558_=_C3422( C1558 C3422 ) \nC1558_=_C3593( C1558 C3593 ) C1558_=_C3738( C1558 C3738 ) C1558_=_C3739( C1558 C3739 ) C1558_=_C3741( C1558 C3741 ) C1558_=_C3744( C1558 C3744 ) C1560_=_C1669( C1560 C1669 ) \nC1560_=_C2085( C1560 C2085 ) C1560_=_C2122( C1560 C2122 ) C1560_=_C2296( C1560 C2296 ) C1560_=_C2313( C1560 C2313 ) C1560_=_C2342( C1560 C2342 ) C1560_=_C2698( C1560 C2698 ) \nC1560_=_C3162( C1560 C3162 ) C1560_=_C3493( C1560 C3493 ) C1560_=_C3539( C1560 C3539 ) C1560_=_C3548( C1560 C3548 ) C1560_=_C3718( C1560 C3718 ) C1560_=_C3739( C1560 C3739 ) \nC1560_=_C3776( C1560 C3776 ) C1560_=_C3870( C1560 C3870 ) C1560_=_C3902( C1560 C3902 ) C1602_=_C1828( C1602 C1828 ) C1602_=_C2104( C1602 C2104 ) C1602_=_C2127( C1602 C2127 ) \nC1602_=_C2232( C1602 C2232 ) C1602_=_C2574( C1602 C2574 ) C1602_=_C2638( C1602 C2638 ) C1602_=_C2924( C1602 C2924 ) C1602_=_C2945( C1602 C2945 ) C1602_=_C2985( C1602 C2985 ) \nC1602_=_C3032( C1602 C3032 ) C1602_=_C3058( C1602 C3058 ) C1602_=_C3070( C1602 C3070 ) C1602_=_C3351( C1602 C3351 ) C1602_=_C3426( C1602 C3426 ) C1602_=_C3461( C1602 C3461 ) \nC1602_=_C3597( C1602 C3597 ) C1602_=_C3882( C1602 C3882 ) C1602_=_C4034( C1602 C4034 ) C1602_=_C4057( C1602 C4057 ) C1602_=_C4064( C1602 C4064 ) C1602_=_C4065( C1602 C4065 ) \nC1658_=_C1662( C1658 C1662 ) C1658_=_C1666( C1658 C1666 ) C1658_=_C1669( C1658 C1669 ) C1658_=_C2072( C1658 C2072 ) C1658_=_C2287( C1658 C2287 ) C1658_=_C2332( C1658 C2332 ) \nC1658_=_C2600( C1658 C2600 ) C1658_=_C2689( C1658 C2689 ) C1658_=_C2758( C1658 C2758 ) C1658_=_C2885( C1658 C2885 ) C1658_=_C2888( C1658 C2888 ) C1658_=_C2889( C1658 C2889 ) \nC1658_=_C2890( C1658 C2890 ) C1658_=_C2892( C1658 C2892 ) C1658_=_C2893( C1658 C2893 ) C1658_=_C2894( C1658 C2894 ) C1662_=_C1666( C1662 C1666 ) C1662_=_C1669( C1662 C1669 ) \nC1662_=_C2334( C1662 C2334 ) C1662_=_C2601( C1662 C2601 ) C1662_=_C2691( C1662 C2691 ) C1662_=_C2759( C1662 C2759 ) C1662_=_C3002( C1662 C3002 ) C1662_=_C3004( C1662 C3004 ) \nC1662_=_C3005( C1662 C3005 ) C1662_=_C3006( C1662 C3006 ) C1662_=_C3007( C1662 C3007 ) C1662_=_C3009( C1662 C3009 ) C1662_=_C3010( C1662 C3010 ) C1662_=_C3011( C1662 C3011 ) \nC1662_=_C3012( C1662 C3012 ) C1662_=_C3013( C1662 C3013 ) C1662_=_C3014( C1662 C3014 ) C1662_=_C3015( C1662 C3015 ) C1662_=_C3016( C1662 C3016 ) C1662_=_C3017( C1662 C3017 ) \nC1666_=_C1669( C1666 C1669 ) C1666_=_C1821( C1666 C1821 ) C1666_=_C2271( C1666 C2271 ) C1666_=_C2341( C1666 C2341 ) C1666_=_C2695( C1666 C2695 ) C1666_=_C2834( C1666 C2834 ) \nC1666_=_C2890( C1666 C2890 ) C1666_=_C2940( C1666 C2940 ) C1666_=_C3005( C1666 C3005 ) C1666_=_C3027( C1666 C3027 ) C1666_=_C3052( C1666 C3052 ) C1666_=_C3209( C1666 C3209 ) \nC1666_=_C3422( C1666 C3422 ) C1666_=_C3593( C1666 C3593 ) C1666_=_C3738( C1666 C3738 ) C1666_=_C3739( C1666 C3739 ) C1666_=_C3741( C1666 C3741 ) C1666_=_C3744( C1666 C3744 ) \nC1669_=_C2085( C1669 C2085 ) C1669_=_C2122( C1669 C2122 ) C1669_=_C2296( C1669 C2296 ) C1669_=_C2313( C1669 C2313 ) C1669_=_C2342( C1669 C2342 ) C1669_=_C2698( C1669 C2698 ) \nC1669_=_C3162( C1669 C3162 ) C1669_=_C3493( C1669 C3493 ) C1669_=_C3539( C1669 C3539 ) C1669_=_C3548( C1669 C3548 ) C1669_=_C3718( C1669 C3718 ) C1669_=_C3739( C1669 C3739 ) \nC1669_=_C3776( C1669 C3776 ) C1669_=_C3870( C1669 C3870 ) C1669_=_C3902( C1669 C3902 ) C1682_=_C2013( C1682 C2013 ) C1682_=_C2605( C1682 C2605 ) C1682_=_C2666( C1682 C2666 ) \nC1682_=_C2764( C1682 C2764 ) C1682_=_C3036( C1682 C3036 ) C1682_=_C3153( C1682 C3153 ) C1682_=_C3413( C1682 C3413 ) C1682_=_C3414( C1682 C3414 ) C1682_=_C3415( C1682 C3415 ) \nC1682_=_C3416( C1682 C3416 ) C1682_=_C3417( C1682 C3417 ) C1682_=_C3418( C1682 C3418 ) C1682_=_C3419( C1682 C3419 ) C1682_=_C3420( C1682 C3420 ) C1746_=_C1793( C1746 C1793 ) \nC1746_=_C2071( C1746 C2071 ) C1746_=_C2135( C1746 C2135 ) C1746_=_C2284( C1746 C2284 ) C1746_=_C2660( C1746 C2660 ) C1746_=_C2739( C1746 C2739 ) C1746_=_C2740( C1746 C2740 ) \nC1746_=_C2742( C1746 C2742 ) C1746_=_C2743( C1746 C2743 ) C1746_=_C2744( C1746 C2744 ) C1746_=_C2746( C1746 C2746 ) C1746_=_C2747( C1746 C2747 ) C1746_=_C2748( C1746 C2748 ) \nC1746_=_C2749( C1746 C2749 ) C1746_=_C2750( C1746 C2750 ) C1746_=_C2751( C1746 C2751 ) C1746_=_C2752( C1746 C2752 ) C1746_=_C2754( C1746 C2754 ) C1746_=_C2755( C1746 C2755 ) \nC1746_=_C2756( C1746 C2756 ) C1793_=_C2071( C1793 C2071 ) C1793_=_C2135( C1793 C2135 ) C1793_=_C2284( C1793 C2284 ) C1793_=_C2660( C1793 C2660 ) C1793_=_C2739( C1793 C2739 ) \nC1793_=_C2740( C1793 C2740 ) C1793_=_C2742( C1793 C2742 ) C1793_=_C2743( C1793 C2743 ) C1793_=_C2744( C1793 C2744 ) C1793_=_C2746( C1793 C2746 ) C1793_=_C2747( C1793 C2747 ) \nC1793_=_C2748( C1793 C2748 ) C1793_=_C2749( C1793 C2749 ) C1793_=_C2750( C1793 C2750 ) C1793_=_C2751( C1793 C2751 ) C1793_=_C2752( C1793 C2752 ) C1793_=_C2754( C1793 C2754 ) \nC1793_=_C2755( C1793 C2755 ) C1793_=_C2756( C1793 C2756 ) C1813_=_C1821( C1813 C1821 ) C1813_=_C1827( C1813 C1827 ) C1813_=_C1828( C1813 C1828 ) C1813_=_C2115( C1813 C2115 ) \nC1813_=_C2303( C1813 C2303 ) C1813_=_C2663( C1813 C2663 ) C1813_=_C2933( C1813 C2933 ) C1813_=_C3019( C1813 C3019 ) C1813_=_C3048( C1813 C3048 ) C1813_=_C3152( C1813 C3152 ) \nC1813_=_C3153( C1813 C3153 ) C1813_=_C3154( C1813 C3154 ) C1813_=_C3155( C1813 C3155 ) C1813_=_C3156( C1813 C3156 ) C1813_=_C3157( C1813 C3157 ) C1813_=_C3159( C1813 C3159 ) \nC1813_=_C3160( C1813 C3160 ) C1813_=_C3161( C1813 C3161 ) C1813_=_C3162( C1813 C3162 ) C1813_=_C3166( C1813 C3166 ) C1821_=_C1827( C1821 C1827 ) C1821_=_C1828( C1821 C1828 ) \nC1821_=_C2271( C1821 C2271 ) C1821_=_C2341( C1821 C2341 ) C1821_=_C2695( C1821 C2695 ) C1821_=_C2834( C1821 C2834 ) C1821_=_C2890( C1821 C2890 ) C1821_=_C2940( C1821 C2940 ) \nC1821_=_C3005( C1821 C3005 ) C1821_=_C3027( C1821 C3027 ) C1821_=_C3052( C1821 C3052 ) C1821_=_C3209( C1821 C3209 ) C1821_=_C3422( C1821 C3422 ) C1821_=_C3593( C1821 C3593 ) \nC1821_=_C3738( C1821 C3738 ) C1821_=_C3739( C1821 C3739 ) C1821_=_C3741( C1821 C3741 ) C1821_=_C3744( C1821 C3744 ) C1827_=_C1828( C1827 C1828 ) C1827_=_C2124( C1827 C2124 ) \nC1827_=_C2182( C1827 C2182 ) C1827_=_C2438( C1827 C2438 ) C1827_=_C2570( C1827 C2570 ) C1827_=_C2633( C1827 C2633 ) C1827_=_C2921( C1827 C2921 ) C1827_=_C2943( C1827 C2943 ) \nC1827_=_C3031( C1827 C3031 ) C1827_=_C3057( C1827 C3057 ) C1827_=_C3067( C1827 C3067 ) C1827_=_C3424( C1827 C3424 ) C1827_=_C3550( C1827 C3550 ) C1827_=_C3596( C1827 C3596 ) \nC1827_=_C3608( C1827 C3608 ) C1827_=_C3705( C1827 C3705 ) C1827_=_C3878( C1827 C3878 ) C1827_=_C4017( C1827 C4017 ) C1827_=_C4018( C1827 C4018 ) C1827_=_C4020( C1827 C4020 ) \nC1827_=_C4021( C1827 C4021 ) C1828_=_C2104( C1828 C2104 ) C1828_=_C2127( C1828 C2127 ) C1828_=_C2232( C1828 C2232 ) C1828_=_C2574( C1828 C2574 ) C1828_=_C2638( C1828 C2638 ) \nC1828_=_C2924( C1828 C2924 ) C1828_=_C2945( C1828 C2945 ) C1828_=_C2985( C1828 C2985 ) C1828_=_C3032( C1828 C3032 ) C1828_=_C3058( C1828 C3058 ) C1828_=_C3070( C1828 C3070 ) \nC1828_=_C3351( C1828 C3351 ) C1828_=_C3426( C1828 C3426 ) C1828_=_C3461( C1828 C3461 ) C1828_=_C3597( C1828 C3597 ) C1828_=_C3882( C1828 C3882 ) C1828_=_C4034( C1828 C4034 ) \nC1828_=_C4057( C1828 C4057 ) C1828_=_C4064( C1828 C4064 ) C1828_=_C4065( C1828 C4065 ) C1875_=_C2132( C1875 C2132 ) C1875_=_C2239( C1875 C2239 ) C1875_=_C2240( C1875 C2240 ) \nC1875_=_C2241( C1875 C2241 ) C1875_=_C2242( C1875 C2242 ) C1875_=_C2244( C1875 C2244 ) C1875_=_C2245( C1875 C2245 ) C1875_=_C2246( C1875 C2246 ) C1875_=_C2248( C1875 C2248 ) \nC1875_=_C2249( C1875 C2249 ) C1875_=_C2250( C1875 C2250 ) C1875_=_C2251( C1875 C2251 ) C1875_=_C2253( C1875 C2253 ) C1875_=_C2254( C1875 C2254 ) C1875_=_C2255( C1875 C2255 ) \nC1875_=_C2256( C1875 C2256 ) C1875_=_C2257( C1875 C2257 ) C1875_=_C2258( C1875 C2258 ) C1875_=_C2259( C1875 C2259 ) C1875_=_C2260( C1875 C2260 ) C2013_=_C2605( C2013 C2605 ) \nC2013_=_C2666( C2013 C2666 ) C2013_=_C2764( C2013 C2764 ) C2013_=_C3036( C2013 C3036 ) C2013_=_C3153( C2013 C3153 ) C2013_=_C3413( C2013 C3413 ) C2013_=_C3414( C2013 C3414 ) \nC2013_=_C3415( C2013 C3415 ) C2013_=_C3416( C2013 C3416 ) C2013_=_C3417( C2013 C3417 ) C2013_=_C3418( C2013 C3418 ) C2013_=_C3419( C2013 C3419 ) C2013_=_C3420( C2013 C3420 ) \nC2071_=_C2072( C2071 C2072 ) C2071_=_C2075( C2071 C2075 ) C2071_=_C2085( C2071 C2085 ) C2071_=_C2135( C2071 C2135 ) C2071_=_C2284( C2071 C2284 ) C2071_=_C2660( C2071 C2660 ) \nC2071_=_C2739( C2071 C2739 ) C2071_=_C2740( C2071 C2740 ) C2071_=_C2742( C2071 C2742 ) C2071_=_C2743( C2071 C2743 ) C2071_=_C2744( C2071 C2744 ) C2071_=_C2746( C2071 C2746 ) \nC2071_=_C2747( C2071 C2747 ) C2071_=_C2748( C2071 C2748 ) C2071_=_C2749( C2071 C2749 ) C2071_=_C2750( C2071 C2750 ) C2071_=_C2751( C2071 C2751 ) C2071_=_C2752( C2071 C2752 ) \nC2071_=_C2754( C2071 C2754 ) C2071_=_C2755( C2071 C2755 ) C2071_=_C2756( C2071 C2756 ) C2072_=_C2075( C2072 C2075 ) C2072_=_C2085( C2072 C2085 ) C2072_=_C2287( C2072 C2287 ) \nC2072_=_C2332(</w:t>
      </w:r>
    </w:p>
    <w:p>
      <w:pPr>
        <w:pStyle w:val="PreformattedText"/>
        <w:bidi w:val="0"/>
        <w:spacing w:before="0" w:after="0"/>
        <w:jc w:val="left"/>
        <w:rPr/>
      </w:pPr>
      <w:r>
        <w:rPr/>
        <w:t xml:space="preserve"> </w:t>
      </w:r>
      <w:r>
        <w:rPr/>
        <w:t>C2072 C2332 ) C2072_=_C2600( C2072 C2600 ) C2072_=_C2689( C2072 C2689 ) C2072_=_C2758( C2072 C2758 ) C2072_=_C2885( C2072 C2885 ) C2072_=_C2888( C2072 C2888 ) \nC2072_=_C2889( C2072 C2889 ) C2072_=_C2890( C2072 C2890 ) C2072_=_C2892( C2072 C2892 ) C2072_=_C2893( C2072 C2893 ) C2072_=_C2894( C2072 C2894 ) C2075_=_C2085( C2075 C2085 ) \nC2075_=_C2191( C2075 C2191 ) C2075_=_C2289( C2075 C2289 ) C2075_=_C2604( C2075 C2604 ) C2075_=_C2664( C2075 C2664 ) C2075_=_C3152( C2075 C3152 ) C2075_=_C3285( C2075 C3285 ) \nC2075_=_C3286( C2075 C3286 ) C2075_=_C3287( C2075 C3287 ) C2075_=_C3288( C2075 C3288 ) C2075_=_C3289( C2075 C3289 ) C2075_=_C3291( C2075 C3291 ) C2075_=_C3292( C2075 C3292 ) \nC2075_=_C3293( C2075 C3293 ) C2075_=_C3294( C2075 C3294 ) C2075_=_C3295( C2075 C3295 ) C2075_=_C3296( C2075 C3296 ) C2085_=_C2122( C2085 C2122 ) C2085_=_C2296( C2085 C2296 ) \nC2085_=_C2313( C2085 C2313 ) C2085_=_C2342( C2085 C2342 ) C2085_=_C2698( C2085 C2698 ) C2085_=_C3162( C2085 C3162 ) C2085_=_C3493( C2085 C3493 ) C2085_=_C3539( C2085 C3539 ) \nC2085_=_C3548( C2085 C3548 ) C2085_=_C3718( C2085 C3718 ) C2085_=_C3739( C2085 C3739 ) C2085_=_C3776( C2085 C3776 ) C2085_=_C3870( C2085 C3870 ) C2085_=_C3902( C2085 C3902 ) \nC2104_=_C2127( C2104 C2127 ) C2104_=_C2232( C2104 C2232 ) C2104_=_C2574( C2104 C2574 ) C2104_=_C2638( C2104 C2638 ) C2104_=_C2924( C2104 C2924 ) C2104_=_C2945( C2104 C2945 ) \nC2104_=_C2985( C2104 C2985 ) C2104_=_C3032( C2104 C3032 ) C2104_=_C3058( C2104 C3058 ) C2104_=_C3070( C2104 C3070 ) C2104_=_C3351( C2104 C3351 ) C2104_=_C3426( C2104 C3426 ) \nC2104_=_C3461( C2104 C3461 ) C2104_=_C3597( C2104 C3597 ) C2104_=_C3882( C2104 C3882 ) C2104_=_C4034( C2104 C4034 ) C2104_=_C4057( C2104 C4057 ) C2104_=_C4064( C2104 C4064 ) \nC2104_=_C4065( C2104 C4065 ) C2115_=_C2122( C2115 C2122 ) C2115_=_C2124( C2115 C2124 ) C2115_=_C2127( C2115 C2127 ) C2115_=_C2303( C2115 C2303 ) C2115_=_C2663( C2115 C2663 ) \nC2115_=_C2933( C2115 C2933 ) C2115_=_C3019( C2115 C3019 ) C2115_=_C3048( C2115 C3048 ) C2115_=_C3152( C2115 C3152 ) C2115_=_C3153( C2115 C3153 ) C2115_=_C3154( C2115 C3154 ) \nC2115_=_C3155( C2115 C3155 ) C2115_=_C3156( C2115 C3156 ) C2115_=_C3157( C2115 C3157 ) C2115_=_C3159( C2115 C3159 ) C2115_=_C3160( C2115 C3160 ) C2115_=_C3161( C2115 C3161 ) \nC2115_=_C3162( C2115 C3162 ) C2115_=_C3166( C2115 C3166 ) C2122_=_C2124( C2122 C2124 ) C2122_=_C2127( C2122 C2127 ) C2122_=_C2296( C2122 C2296 ) C2122_=_C2313( C2122 C2313 ) \nC2122_=_C2342( C2122 C2342 ) C2122_=_C2698( C2122 C2698 ) C2122_=_C3162( C2122 C3162 ) C2122_=_C3493( C2122 C3493 ) C2122_=_C3539( C2122 C3539 ) C2122_=_C3548( C2122 C3548 ) \nC2122_=_C3718( C2122 C3718 ) C2122_=_C3739( C2122 C3739 ) C2122_=_C3776( C2122 C3776 ) C2122_=_C3870( C2122 C3870 ) C2122_=_C3902( C2122 C3902 ) C2124_=_C2127( C2124 C2127 ) \nC2124_=_C2182( C2124 C2182 ) C2124_=_C2438( C2124 C2438 ) C2124_=_C2570( C2124 C2570 ) C2124_=_C2633( C2124 C2633 ) C2124_=_C2921( C2124 C2921 ) C2124_=_C2943( C2124 C2943 ) \nC2124_=_C3031( C2124 C3031 ) C2124_=_C3057( C2124 C3057 ) C2124_=_C3067( C2124 C3067 ) C2124_=_C3424( C2124 C3424 ) C2124_=_C3550( C2124 C3550 ) C2124_=_C3596( C2124 C3596 ) \nC2124_=_C3608( C2124 C3608 ) C2124_=_C3705( C2124 C3705 ) C2124_=_C3878( C2124 C3878 ) C2124_=_C4017( C2124 C4017 ) C2124_=_C4018( C2124 C4018 ) C2124_=_C4020( C2124 C4020 ) \nC2124_=_C4021( C2124 C4021 ) C2127_=_C2232( C2127 C2232 ) C2127_=_C2574( C2127 C2574 ) C2127_=_C2638( C2127 C2638 ) C2127_=_C2924( C2127 C2924 ) C2127_=_C2945( C2127 C2945 ) \nC2127_=_C2985( C2127 C2985 ) C2127_=_C3032( C2127 C3032 ) C2127_=_C3058( C2127 C3058 ) C2127_=_C3070( C2127 C3070 ) C2127_=_C3351( C2127 C3351 ) C2127_=_C3426( C2127 C3426 ) \nC2127_=_C3461( C2127 C3461 ) C2127_=_C3597( C2127 C3597 ) C2127_=_C3882( C2127 C3882 ) C2127_=_C4034( C2127 C4034 ) C2127_=_C4057( C2127 C4057 ) C2127_=_C4064( C2127 C4064 ) \nC2127_=_C4065( C2127 C4065 ) C2132_=_C2135( C2132 C2135 ) C2132_=_C2239( C2132 C2239 ) C2132_=_C2240( C2132 C2240 ) C2132_=_C2241( C2132 C2241 ) C2132_=_C2242( C2132 C2242 ) \nC2132_=_C2244( C2132 C2244 ) C2132_=_C2245( C2132 C2245 ) C2132_=_C2246( C2132 C2246 ) C2132_=_C2248( C2132 C2248 ) C2132_=_C2249( C2132 C2249 ) C2132_=_C2250( C2132 C2250 ) \nC2132_=_C2251( C2132 C2251 ) C2132_=_C2253( C2132 C2253 ) C2132_=_C2254( C2132 C2254 ) C2132_=_C2255( C2132 C2255 ) C2132_=_C2256( C2132 C2256 ) C2132_=_C2257( C2132 C2257 ) \nC2132_=_C2258( C2132 C2258 ) C2132_=_C2259( C2132 C2259 ) C2132_=_C2260( C2132 C2260 ) C2135_=_C2284( C2135 C2284 ) C2135_=_C2660( C2135 C2660 ) C2135_=_C2739( C2135 C2739 ) \nC2135_=_C2740( C2135 C2740 ) C2135_=_C2742( C2135 C2742 ) C2135_=_C2743( C2135 C2743 ) C2135_=_C2744( C2135 C2744 ) C2135_=_C2746( C2135 C2746 ) C2135_=_C2747( C2135 C2747 ) \nC2135_=_C2748( C2135 C2748 ) C2135_=_C2749( C2135 C2749 ) C2135_=_C2750( C2135 C2750 ) C2135_=_C2751( C2135 C2751 ) C2135_=_C2752( C2135 C2752 ) C2135_=_C2754( C2135 C2754 ) \nC2135_=_C2755( C2135 C2755 ) C2135_=_C2756( C2135 C2756 ) C2182_=_C2438( C2182 C2438 ) C2182_=_C2570( C2182 C2570 ) C2182_=_C2633( C2182 C2633 ) C2182_=_C2921( C2182 C2921 ) \nC2182_=_C2943( C2182 C2943 ) C2182_=_C3031( C2182 C3031 ) C2182_=_C3057( C2182 C3057 ) C2182_=_C3067( C2182 C3067 ) C2182_=_C3424( C2182 C3424 ) C2182_=_C3550( C2182 C3550 ) \nC2182_=_C3596( C2182 C3596 ) C2182_=_C3608( C2182 C3608 ) C2182_=_C3705( C2182 C3705 ) C2182_=_C3878( C2182 C3878 ) C2182_=_C4017( C2182 C4017 ) C2182_=_C4018( C2182 C4018 ) \nC2182_=_C4020( C2182 C4020 ) C2182_=_C4021( C2182 C4021 ) C2191_=_C2289( C2191 C2289 ) C2191_=_C2604( C2191 C2604 ) C2191_=_C2664( C2191 C2664 ) C2191_=_C3152( C2191 C3152 ) \nC2191_=_C3285( C2191 C3285 ) C2191_=_C3286( C2191 C3286 ) C2191_=_C3287( C2191 C3287 ) C2191_=_C3288( C2191 C3288 ) C2191_=_C3289( C2191 C3289 ) C2191_=_C3291( C2191 C3291 ) \nC2191_=_C3292( C2191 C3292 ) C2191_=_C3293( C2191 C3293 ) C2191_=_C3294( C2191 C3294 ) C2191_=_C3295( C2191 C3295 ) C2191_=_C3296( C2191 C3296 ) C2232_=_C2574( C2232 C2574 ) \nC2232_=_C2638( C2232 C2638 ) C2232_=_C2924( C2232 C2924 ) C2232_=_C2945( C2232 C2945 ) C2232_=_C2985( C2232 C2985 ) C2232_=_C3032( C2232 C3032 ) C2232_=_C3058( C2232 C3058 ) \nC2232_=_C3070( C2232 C3070 ) C2232_=_C3351( C2232 C3351 ) C2232_=_C3426( C2232 C3426 ) C2232_=_C3461( C2232 C3461 ) C2232_=_C3597( C2232 C3597 ) C2232_=_C3882( C2232 C3882 ) \nC2232_=_C4034( C2232 C4034 ) C2232_=_C4057( C2232 C4057 ) C2232_=_C4064( C2232 C4064 ) C2232_=_C4065( C2232 C4065 ) C2239_=_C2240( C2239 C2240 ) C2239_=_C2241( C2239 C2241 ) \nC2239_=_C2242( C2239 C2242 ) C2239_=_C2244( C2239 C2244 ) C2239_=_C2245( C2239 C2245 ) C2239_=_C2246( C2239 C2246 ) C2239_=_C2248( C2239 C2248 ) C2239_=_C2249( C2239 C2249 ) \nC2239_=_C2250( C2239 C2250 ) C2239_=_C2251( C2239 C2251 ) C2239_=_C2253( C2239 C2253 ) C2239_=_C2254( C2239 C2254 ) C2239_=_C2255( C2239 C2255 ) C2239_=_C2256( C2239 C2256 ) \nC2239_=_C2257( C2239 C2257 ) C2239_=_C2258( C2239 C2258 ) C2239_=_C2259( C2239 C2259 ) C2239_=_C2260( C2239 C2260 ) C2239_=_C2581( C2239 C2581 ) C2240_=_C2241( C2240 C2241 ) \nC2240_=_C2242( C2240 C2242 ) C2240_=_C2244( C2240 C2244 ) C2240_=_C2245( C2240 C2245 ) C2240_=_C2246( C2240 C2246 ) C2240_=_C2248( C2240 C2248 ) C2240_=_C2249( C2240 C2249 ) \nC2240_=_C2250( C2240 C2250 ) C2240_=_C2251( C2240 C2251 ) C2240_=_C2253( C2240 C2253 ) C2240_=_C2254( C2240 C2254 ) C2240_=_C2255( C2240 C2255 ) C2240_=_C2256( C2240 C2256 ) \nC2240_=_C2257( C2240 C2257 ) C2240_=_C2258( C2240 C2258 ) C2240_=_C2259( C2240 C2259 ) C2240_=_C2260( C2240 C2260 ) C2240_=_C2600( C2240 C2600 ) C2240_=_C2601( C2240 C2601 ) \nC2240_=_C2604( C2240 C2604 ) C2240_=_C2605( C2240 C2605 ) C2241_=_C2242( C2241 C2242 ) C2241_=_C2244( C2241 C2244 ) C2241_=_C2245( C2241 C2245 ) C2241_=_C2246( C2241 C2246 ) \nC2241_=_C2248( C2241 C2248 ) C2241_=_C2249( C2241 C2249 ) C2241_=_C2250( C2241 C2250 ) C2241_=_C2251( C2241 C2251 ) C2241_=_C2253( C2241 C2253 ) C2241_=_C2254( C2241 C2254 ) \nC2241_=_C2255( C2241 C2255 ) C2241_=_C2256( C2241 C2256 ) C2241_=_C2257( C2241 C2257 ) C2241_=_C2258( C2241 C2258 ) C2241_=_C2259( C2241 C2259 ) C2241_=_C2260( C2241 C2260 ) \nC2242_=_C2244( C2242 C2244 ) C2242_=_C2245( C2242 C2245 ) C2242_=_C2246( C2242 C2246 ) C2242_=_C2248( C2242 C2248 ) C2242_=_C2249( C2242 C2249 ) C2242_=_C2250( C2242 C2250 ) \nC2242_=_C2251( C2242 C2251 ) C2242_=_C2253( C2242 C2253 ) C2242_=_C2254( C2242 C2254 ) C2242_=_C2255( C2242 C2255 ) C2242_=_C2256( C2242 C2256 ) C2242_=_C2257( C2242 C2257 ) \nC2242_=_C2258( C2242 C2258 ) C2242_=_C2259( C2242 C2259 ) C2242_=_C2260( C2242 C2260 ) C2242_=_C2758( C2242 C2758 ) C2242_=_C2759( C2242 C2759 ) C2242_=_C2764( C2242 C2764 ) \nC2244_=_C2245( C2244 C2245 ) C2244_=_C2246( C2244 C2246 ) C2244_=_C2248( C2244 C2248 ) C2244_=_C2249( C2244 C2249 ) C2244_=_C2250( C2244 C2250 ) C2244_=_C2251( C2244 C2251 ) \nC2244_=_C2253( C2244 C2253 ) C2244_=_C2254( C2244 C2254 ) C2244_=_C2255( C2244 C2255 ) C2244_=_C2256( C2244 C2256 ) C2244_=_C2257( C2244 C2257 ) C2244_=_C2258( C2244 C2258 ) \nC2244_=_C2259( C2244 C2259 ) C2244_=_C2260( C2244 C2260 ) C2244_=_C2921( C2244 C2921 ) C2244_=_C2924( C2244 C2924 ) C2245_=_C2246( C2245 C2246 ) C2245_=_C2248( C2245 C2248 ) \nC2245_=_C2249( C2245 C2249 ) C2245_=_C2250( C2245 C2250 ) C2245_=_C2251( C2245 C2251 ) C2245_=_C2253( C2245 C2253 ) C2245_=_C2254( C2245 C2254 ) C2245_=_C2255( C2245 C2255 ) \nC2245_=_C2256( C2245 C2256 ) C2245_=_C2257( C2245 C2257 ) C2245_=_C2258( C2245 C2258 ) C2245_=_C2259( C2245 C2259 ) C2245_=_C2260( C2245 C2260 ) C2245_=_C2975( C2245 C2975 ) \nC2245_=_C2985( C2245 C2985 ) C2246_=_C2248( C2246 C2248 ) C2246_=_C2249( C2246 C2249 ) C2246_=_C2250( C2246 C2250 ) C2246_=_C2251( C2246 C2251 ) C2246_=_C2253( C2246 C2253 ) \nC2246_=_C2254( C2246 C2254 ) C2246_=_C2255( C2246 C2255 ) C2246_=_C2256( C2246 C2256 ) C2246_=_C2257( C2246 C2257 ) C2246_=_C2258( C2246 C2258 ) C2246_=_C2259( C2246 C2259 ) \nC2246_=_C2260( C2246 C2260 ) C2248_=_C2249( C2248 C2249 ) C2248_=_C2250(</w:t>
      </w:r>
    </w:p>
    <w:p>
      <w:pPr>
        <w:pStyle w:val="PreformattedText"/>
        <w:bidi w:val="0"/>
        <w:spacing w:before="0" w:after="0"/>
        <w:jc w:val="left"/>
        <w:rPr/>
      </w:pPr>
      <w:r>
        <w:rPr/>
        <w:t xml:space="preserve"> </w:t>
      </w:r>
      <w:r>
        <w:rPr/>
        <w:t>C2248 C2250 ) C2248_=_C2251( C2248 C2251 ) C2248_=_C2253( C2248 C2253 ) C2248_=_C2254( C2248 C2254 ) \nC2248_=_C2255( C2248 C2255 ) C2248_=_C2256( C2248 C2256 ) C2248_=_C2257( C2248 C2257 ) C2248_=_C2258( C2248 C2258 ) C2248_=_C2259( C2248 C2259 ) C2248_=_C2260( C2248 C2260 ) \nC2248_=_C2885( C2248 C2885 ) C2248_=_C3002( C2248 C3002 ) C2248_=_C3036( C2248 C3036 ) C2249_=_C2250( C2249 C2250 ) C2249_=_C2251( C2249 C2251 ) C2249_=_C2253( C2249 C2253 ) \nC2249_=_C2254( C2249 C2254 ) C2249_=_C2255( C2249 C2255 ) C2249_=_C2256( C2249 C2256 ) C2249_=_C2257( C2249 C2257 ) C2249_=_C2258( C2249 C2258 ) C2249_=_C2259( C2249 C2259 ) \nC2249_=_C2260( C2249 C2260 ) C2249_=_C2265( C2249 C2265 ) C2249_=_C2581( C2249 C2581 ) C2249_=_C2824( C2249 C2824 ) C2249_=_C2975( C2249 C2975 ) C2249_=_C3047( C2249 C3047 ) \nC2249_=_C3086( C2249 C3086 ) C2249_=_C3087( C2249 C3087 ) C2249_=_C3088( C2249 C3088 ) C2249_=_C3090( C2249 C3090 ) C2249_=_C3092( C2249 C3092 ) C2249_=_C3093( C2249 C3093 ) \nC2249_=_C3094( C2249 C3094 ) C2249_=_C3095( C2249 C3095 ) C2250_=_C2251( C2250 C2251 ) C2250_=_C2253( C2250 C2253 ) C2250_=_C2254( C2250 C2254 ) C2250_=_C2255( C2250 C2255 ) \nC2250_=_C2256( C2250 C2256 ) C2250_=_C2257( C2250 C2257 ) C2250_=_C2258( C2250 C2258 ) C2250_=_C2259( C2250 C2259 ) C2250_=_C2260( C2250 C2260 ) C2250_=_C3086( C2250 C3086 ) \nC2250_=_C3209( C2250 C3209 ) C2250_=_C3211( C2250 C3211 ) C2251_=_C2253( C2251 C2253 ) C2251_=_C2254( C2251 C2254 ) C2251_=_C2255( C2251 C2255 ) C2251_=_C2256( C2251 C2256 ) \nC2251_=_C2257( C2251 C2257 ) C2251_=_C2258( C2251 C2258 ) C2251_=_C2259( C2251 C2259 ) C2251_=_C2260( C2251 C2260 ) C2253_=_C2254( C2253 C2254 ) C2253_=_C2255( C2253 C2255 ) \nC2253_=_C2256( C2253 C2256 ) C2253_=_C2257( C2253 C2257 ) C2253_=_C2258( C2253 C2258 ) C2253_=_C2259( C2253 C2259 ) C2253_=_C2260( C2253 C2260 ) C2254_=_C2255( C2254 C2255 ) \nC2254_=_C2256( C2254 C2256 ) C2254_=_C2257( C2254 C2257 ) C2254_=_C2258( C2254 C2258 ) C2254_=_C2259( C2254 C2259 ) C2254_=_C2260( C2254 C2260 ) C2254_=_C2749( C2254 C2749 ) \nC2254_=_C3088( C2254 C3088 ) C2255_=_C2256( C2255 C2256 ) C2255_=_C2257( C2255 C2257 ) C2255_=_C2258( C2255 C2258 ) C2255_=_C2259( C2255 C2259 ) C2255_=_C2260( C2255 C2260 ) \nC2255_=_C2892( C2255 C2892 ) C2255_=_C3011( C2255 C3011 ) C2255_=_C3417( C2255 C3417 ) C2256_=_C2257( C2256 C2257 ) C2256_=_C2258( C2256 C2258 ) C2256_=_C2259( C2256 C2259 ) \nC2256_=_C2260( C2256 C2260 ) C2256_=_C3093( C2256 C3093 ) C2257_=_C2258( C2257 C2258 ) C2257_=_C2259( C2257 C2259 ) C2257_=_C2260( C2257 C2260 ) C2257_=_C2893( C2257 C2893 ) \nC2257_=_C3014( C2257 C3014 ) C2257_=_C3419( C2257 C3419 ) C2258_=_C2259( C2258 C2259 ) C2258_=_C2260( C2258 C2260 ) C2258_=_C3094( C2258 C3094 ) C2259_=_C2260( C2259 C2260 ) \nC2259_=_C2894( C2259 C2894 ) C2259_=_C3017( C2259 C3017 ) C2259_=_C3744( C2259 C3744 ) C2259_=_C3902( C2259 C3902 ) C2260_=_C3296( C2260 C3296 ) C2265_=_C2271( C2265 C2271 ) \nC2265_=_C2277( C2265 C2277 ) C2265_=_C2581( C2265 C2581 ) C2265_=_C2824( C2265 C2824 ) C2265_=_C2975( C2265 C2975 ) C2265_=_C3047( C2265 C3047 ) C2265_=_C3086( C2265 C3086 ) \nC2265_=_C3087( C2265 C3087 ) C2265_=_C3088( C2265 C3088 ) C2265_=_C3090( C2265 C3090 ) C2265_=_C3092( C2265 C3092 ) C2265_=_C3093( C2265 C3093 ) C2265_=_C3094( C2265 C3094 ) \nC2265_=_C3095( C2265 C3095 ) C2271_=_C2277( C2271 C2277 ) C2271_=_C2341( C2271 C2341 ) C2271_=_C2695( C2271 C2695 ) C2271_=_C2834( C2271 C2834 ) C2271_=_C2890( C2271 C2890 ) \nC2271_=_C2940( C2271 C2940 ) C2271_=_C3005( C2271 C3005 ) C2271_=_C3027( C2271 C3027 ) C2271_=_C3052( C2271 C3052 ) C2271_=_C3209( C2271 C3209 ) C2271_=_C3422( C2271 C3422 ) \nC2271_=_C3593( C2271 C3593 ) C2271_=_C3738( C2271 C3738 ) C2271_=_C3739( C2271 C3739 ) C2271_=_C3741( C2271 C3741 ) C2271_=_C3744( C2271 C3744 ) C2277_=_C2670( C2277 C2670 ) \nC2277_=_C2837( C2277 C2837 ) C2277_=_C2954( C2277 C2954 ) C2277_=_C3054( C2277 C3054 ) C2277_=_C3188( C2277 C3188 ) C2277_=_C3211( C2277 C3211 ) C2277_=_C3291( C2277 C3291 ) \nC2277_=_C3415( C2277 C3415 ) C2277_=_C3631( C2277 C3631 ) C2277_=_C3782( C2277 C3782 ) C2277_=_C3794( C2277 C3794 ) C2277_=_C3804( C2277 C3804 ) C2277_=_C3894( C2277 C3894 ) \nC2277_=_C3903( C2277 C3903 ) C2277_=_C3904( C2277 C3904 ) C2277_=_C3905( C2277 C3905 ) C2277_=_C3906( C2277 C3906 ) C2284_=_C2287( C2284 C2287 ) C2284_=_C2289( C2284 C2289 ) \nC2284_=_C2296( C2284 C2296 ) C2284_=_C2660( C2284 C2660 ) C2284_=_C2739( C2284 C2739 ) C2284_=_C2740( C2284 C2740 ) C2284_=_C2742( C2284 C2742 ) C2284_=_C2743( C2284 C2743 ) \nC2284_=_C2744( C2284 C2744 ) C2284_=_C2746( C2284 C2746 ) C2284_=_C2747( C2284 C2747 ) C2284_=_C2748( C2284 C2748 ) C2284_=_C2749( C2284 C2749 ) C2284_=_C2750( C2284 C2750 ) \nC2284_=_C2751( C2284 C2751 ) C2284_=_C2752( C2284 C2752 ) C2284_=_C2754( C2284 C2754 ) C2284_=_C2755( C2284 C2755 ) C2284_=_C2756( C2284 C2756 ) C2287_=_C2289( C2287 C2289 ) \nC2287_=_C2296( C2287 C2296 ) C2287_=_C2332( C2287 C2332 ) C2287_=_C2600( C2287 C2600 ) C2287_=_C2689( C2287 C2689 ) C2287_=_C2758( C2287 C2758 ) C2287_=_C2885( C2287 C2885 ) \nC2287_=_C2888( C2287 C2888 ) C2287_=_C2889( C2287 C2889 ) C2287_=_C2890( C2287 C2890 ) C2287_=_C2892( C2287 C2892 ) C2287_=_C2893( C2287 C2893 ) C2287_=_C2894( C2287 C2894 ) \nC2289_=_C2296( C2289 C2296 ) C2289_=_C2604( C2289 C2604 ) C2289_=_C2664( C2289 C2664 ) C2289_=_C3152( C2289 C3152 ) C2289_=_C3285( C2289 C3285 ) C2289_=_C3286( C2289 C3286 ) \nC2289_=_C3287( C2289 C3287 ) C2289_=_C3288( C2289 C3288 ) C2289_=_C3289( C2289 C3289 ) C2289_=_C3291( C2289 C3291 ) C2289_=_C3292( C2289 C3292 ) C2289_=_C3293( C2289 C3293 ) \nC2289_=_C3294( C2289 C3294 ) C2289_=_C3295( C2289 C3295 ) C2289_=_C3296( C2289 C3296 ) C2296_=_C2313( C2296 C2313 ) C2296_=_C2342( C2296 C2342 ) C2296_=_C2698( C2296 C2698 ) \nC2296_=_C3162( C2296 C3162 ) C2296_=_C3493( C2296 C3493 ) C2296_=_C3539( C2296 C3539 ) C2296_=_C3548( C2296 C3548 ) C2296_=_C3718( C2296 C3718 ) C2296_=_C3739( C2296 C3739 ) \nC2296_=_C3776( C2296 C3776 ) C2296_=_C3870( C2296 C3870 ) C2296_=_C3902( C2296 C3902 ) C2303_=_C2313( C2303 C2313 ) C2303_=_C2663( C2303 C2663 ) C2303_=_C2933( C2303 C2933 ) \nC2303_=_C3019( C2303 C3019 ) C2303_=_C3048( C2303 C3048 ) C2303_=_C3152( C2303 C3152 ) C2303_=_C3153( C2303 C3153 ) C2303_=_C3154( C2303 C3154 ) C2303_=_C3155( C2303 C3155 ) \nC2303_=_C3156( C2303 C3156 ) C2303_=_C3157( C2303 C3157 ) C2303_=_C3159( C2303 C3159 ) C2303_=_C3160( C2303 C3160 ) C2303_=_C3161( C2303 C3161 ) C2303_=_C3162( C2303 C3162 ) \nC2303_=_C3166( C2303 C3166 ) C2313_=_C2342( C2313 C2342 ) C2313_=_C2698( C2313 C2698 ) C2313_=_C3162( C2313 C3162 ) C2313_=_C3493( C2313 C3493 ) C2313_=_C3539( C2313 C3539 ) \nC2313_=_C3548( C2313 C3548 ) C2313_=_C3718( C2313 C3718 ) C2313_=_C3739( C2313 C3739 ) C2313_=_C3776( C2313 C3776 ) C2313_=_C3870( C2313 C3870 ) C2313_=_C3902( C2313 C3902 ) \nC2332_=_C2334( C2332 C2334 ) C2332_=_C2341( C2332 C2341 ) C2332_=_C2342( C2332 C2342 ) C2332_=_C2600( C2332 C2600 ) C2332_=_C2689( C2332 C2689 ) C2332_=_C2758( C2332 C2758 ) \nC2332_=_C2885( C2332 C2885 ) C2332_=_C2888( C2332 C2888 ) C2332_=_C2889( C2332 C2889 ) C2332_=_C2890( C2332 C2890 ) C2332_=_C2892( C2332 C2892 ) C2332_=_C2893( C2332 C2893 ) \nC2332_=_C2894( C2332 C2894 ) C2334_=_C2341( C2334 C2341 ) C2334_=_C2342( C2334 C2342 ) C2334_=_C2601( C2334 C2601 ) C2334_=_C2691( C2334 C2691 ) C2334_=_C2759( C2334 C2759 ) \nC2334_=_C3002( C2334 C3002 ) C2334_=_C3004( C2334 C3004 ) C2334_=_C3005( C2334 C3005 ) C2334_=_C3006( C2334 C3006 ) C2334_=_C3007( C2334 C3007 ) C2334_=_C3009( C2334 C3009 ) \nC2334_=_C3010( C2334 C3010 ) C2334_=_C3011( C2334 C3011 ) C2334_=_C3012( C2334 C3012 ) C2334_=_C3013( C2334 C3013 ) C2334_=_C3014( C2334 C3014 ) C2334_=_C3015( C2334 C3015 ) \nC2334_=_C3016( C2334 C3016 ) C2334_=_C3017( C2334 C3017 ) C2341_=_C2342( C2341 C2342 ) C2341_=_C2695( C2341 C2695 ) C2341_=_C2834( C2341 C2834 ) C2341_=_C2890( C2341 C2890 ) \nC2341_=_C2940( C2341 C2940 ) C2341_=_C3005( C2341 C3005 ) C2341_=_C3027( C2341 C3027 ) C2341_=_C3052( C2341 C3052 ) C2341_=_C3209( C2341 C3209 ) C2341_=_C3422( C2341 C3422 ) \nC2341_=_C3593( C2341 C3593 ) C2341_=_C3738( C2341 C3738 ) C2341_=_C3739( C2341 C3739 ) C2341_=_C3741( C2341 C3741 ) C2341_=_C3744( C2341 C3744 ) C2342_=_C2698( C2342 C2698 ) \nC2342_=_C3162( C2342 C3162 ) C2342_=_C3493( C2342 C3493 ) C2342_=_C3539( C2342 C3539 ) C2342_=_C3548( C2342 C3548 ) C2342_=_C3718( C2342 C3718 ) C2342_=_C3739( C2342 C3739 ) \nC2342_=_C3776( C2342 C3776 ) C2342_=_C3870( C2342 C3870 ) C2342_=_C3902( C2342 C3902 ) C2438_=_C2570( C2438 C2570 ) C2438_=_C2633( C2438 C2633 ) C2438_=_C2921( C2438 C2921 ) \nC2438_=_C2943( C2438 C2943 ) C2438_=_C3031( C2438 C3031 ) C2438_=_C3057( C2438 C3057 ) C2438_=_C3067( C2438 C3067 ) C2438_=_C3424( C2438 C3424 ) C2438_=_C3550( C2438 C3550 ) \nC2438_=_C3596( C2438 C3596 ) C2438_=_C3608( C2438 C3608 ) C2438_=_C3705( C2438 C3705 ) C2438_=_C3878( C2438 C3878 ) C2438_=_C4017( C2438 C4017 ) C2438_=_C4018( C2438 C4018 ) \nC2438_=_C4020( C2438 C4020 ) C2438_=_C4021( C2438 C4021 ) C2570_=_C2574( C2570 C2574 ) C2570_=_C2633( C2570 C2633 ) C2570_=_C2921( C2570 C2921 ) C2570_=_C2943( C2570 C2943 ) \nC2570_=_C3031( C2570 C3031 ) C2570_=_C3057( C2570 C3057 ) C2570_=_C3067( C2570 C3067 ) C2570_=_C3424( C2570 C3424 ) C2570_=_C3550( C2570 C3550 ) C2570_=_C3596( C2570 C3596 ) \nC2570_=_C3608( C2570 C3608 ) C2570_=_C3705( C2570 C3705 ) C2570_=_C3878( C2570 C3878 ) C2570_=_C4017( C2570 C4017 ) C2570_=_C4018( C2570 C4018 ) C2570_=_C4020( C2570 C4020 ) \nC2570_=_C4021( C2570 C4021 ) C2574_=_C2638( C2574 C2638 ) C2574_=_C2924( C2574 C2924 ) C2574_=_C2945( C2574 C2945 ) C2574_=_C2985( C2574 C2985 ) C2574_=_C3032( C2574 C3032 ) \nC2574_=_C3058( C2574 C3058 ) C2574_=_C3070( C2574 C3070 ) C2574_=_C3351( C2574 C3351 ) C2574_=_C3426( C2574 C3426 ) C2574_=_C3461( C2574 C3461 ) C2574_=_C3597( C2574 C3597 ) \nC2574_=_C3882( C2574 C3882 ) C2574_=_C4034( C2574 C4034 ) C2574_=_C4057( C2574 C4057 ) C2574_=_C4064( C2574 C4064 ) C2574_=_C4065(</w:t>
      </w:r>
    </w:p>
    <w:p>
      <w:pPr>
        <w:pStyle w:val="PreformattedText"/>
        <w:bidi w:val="0"/>
        <w:spacing w:before="0" w:after="0"/>
        <w:jc w:val="left"/>
        <w:rPr/>
      </w:pPr>
      <w:r>
        <w:rPr/>
        <w:t xml:space="preserve"> </w:t>
      </w:r>
      <w:r>
        <w:rPr/>
        <w:t>C2574 C4065 ) C2581_=_C2824( C2581 C2824 ) \nC2581_=_C2975( C2581 C2975 ) C2581_=_C3047( C2581 C3047 ) C2581_=_C3086( C2581 C3086 ) C2581_=_C3087( C2581 C3087 ) C2581_=_C3088( C2581 C3088 ) C2581_=_C3090( C2581 C3090 ) \nC2581_=_C3092( C2581 C3092 ) C2581_=_C3093( C2581 C3093 ) C2581_=_C3094( C2581 C3094 ) C2581_=_C3095( C2581 C3095 ) C2600_=_C2601( C2600 C2601 ) C2600_=_C2604( C2600 C2604 ) \nC2600_=_C2605( C2600 C2605 ) C2600_=_C2689( C2600 C2689 ) C2600_=_C2758( C2600 C2758 ) C2600_=_C2885( C2600 C2885 ) C2600_=_C2888( C2600 C2888 ) C2600_=_C2889( C2600 C2889 ) \nC2600_=_C2890( C2600 C2890 ) C2600_=_C2892( C2600 C2892 ) C2600_=_C2893( C2600 C2893 ) C2600_=_C2894( C2600 C2894 ) C2601_=_C2604( C2601 C2604 ) C2601_=_C2605( C2601 C2605 ) \nC2601_=_C2691( C2601 C2691 ) C2601_=_C2759( C2601 C2759 ) C2601_=_C3002( C2601 C3002 ) C2601_=_C3004( C2601 C3004 ) C2601_=_C3005( C2601 C3005 ) C2601_=_C3006( C2601 C3006 ) \nC2601_=_C3007( C2601 C3007 ) C2601_=_C3009( C2601 C3009 ) C2601_=_C3010( C2601 C3010 ) C2601_=_C3011( C2601 C3011 ) C2601_=_C3012( C2601 C3012 ) C2601_=_C3013( C2601 C3013 ) \nC2601_=_C3014( C2601 C3014 ) C2601_=_C3015( C2601 C3015 ) C2601_=_C3016( C2601 C3016 ) C2601_=_C3017( C2601 C3017 ) C2604_=_C2605( C2604 C2605 ) C2604_=_C2664( C2604 C2664 ) \nC2604_=_C3152( C2604 C3152 ) C2604_=_C3285( C2604 C3285 ) C2604_=_C3286( C2604 C3286 ) C2604_=_C3287( C2604 C3287 ) C2604_=_C3288( C2604 C3288 ) C2604_=_C3289( C2604 C3289 ) \nC2604_=_C3291( C2604 C3291 ) C2604_=_C3292( C2604 C3292 ) C2604_=_C3293( C2604 C3293 ) C2604_=_C3294( C2604 C3294 ) C2604_=_C3295( C2604 C3295 ) C2604_=_C3296( C2604 C3296 ) \nC2605_=_C2666( C2605 C2666 ) C2605_=_C2764( C2605 C2764 ) C2605_=_C3036( C2605 C3036 ) C2605_=_C3153( C2605 C3153 ) C2605_=_C3413( C2605 C3413 ) C2605_=_C3414( C2605 C3414 ) \nC2605_=_C3415( C2605 C3415 ) C2605_=_C3416( C2605 C3416 ) C2605_=_C3417( C2605 C3417 ) C2605_=_C3418( C2605 C3418 ) C2605_=_C3419( C2605 C3419 ) C2605_=_C3420( C2605 C3420 ) \nC2633_=_C2638( C2633 C2638 ) C2633_=_C2921( C2633 C2921 ) C2633_=_C2943( C2633 C2943 ) C2633_=_C3031( C2633 C3031 ) C2633_=_C3057( C2633 C3057 ) C2633_=_C3067( C2633 C3067 ) \nC2633_=_C3424( C2633 C3424 ) C2633_=_C3550( C2633 C3550 ) C2633_=_C3596( C2633 C3596 ) C2633_=_C3608( C2633 C3608 ) C2633_=_C3705( C2633 C3705 ) C2633_=_C3878( C2633 C3878 ) \nC2633_=_C4017( C2633 C4017 ) C2633_=_C4018( C2633 C4018 ) C2633_=_C4020( C2633 C4020 ) C2633_=_C4021( C2633 C4021 ) C2638_=_C2924( C2638 C2924 ) C2638_=_C2945( C2638 C2945 ) \nC2638_=_C2985( C2638 C2985 ) C2638_=_C3032( C2638 C3032 ) C2638_=_C3058( C2638 C3058 ) C2638_=_C3070( C2638 C3070 ) C2638_=_C3351( C2638 C3351 ) C2638_=_C3426( C2638 C3426 ) \nC2638_=_C3461( C2638 C3461 ) C2638_=_C3597( C2638 C3597 ) C2638_=_C3882( C2638 C3882 ) C2638_=_C4034( C2638 C4034 ) C2638_=_C4057( C2638 C4057 ) C2638_=_C4064( C2638 C4064 ) \nC2638_=_C4065( C2638 C4065 ) C2660_=_C2663( C2660 C2663 ) C2660_=_C2664( C2660 C2664 ) C2660_=_C2666( C2660 C2666 ) C2660_=_C2670( C2660 C2670 ) C2660_=_C2739( C2660 C2739 ) \nC2660_=_C2740( C2660 C2740 ) C2660_=_C2742( C2660 C2742 ) C2660_=_C2743( C2660 C2743 ) C2660_=_C2744( C2660 C2744 ) C2660_=_C2746( C2660 C2746 ) C2660_=_C2747( C2660 C2747 ) \nC2660_=_C2748( C2660 C2748 ) C2660_=_C2749( C2660 C2749 ) C2660_=_C2750( C2660 C2750 ) C2660_=_C2751( C2660 C2751 ) C2660_=_C2752( C2660 C2752 ) C2660_=_C2754( C2660 C2754 ) \nC2660_=_C2755( C2660 C2755 ) C2660_=_C2756( C2660 C2756 ) C2663_=_C2664( C2663 C2664 ) C2663_=_C2666( C2663 C2666 ) C2663_=_C2670( C2663 C2670 ) C2663_=_C2933( C2663 C2933 ) \nC2663_=_C3019( C2663 C3019 ) C2663_=_C3048( C2663 C3048 ) C2663_=_C3152( C2663 C3152 ) C2663_=_C3153( C2663 C3153 ) C2663_=_C3154( C2663 C3154 ) C2663_=_C3155( C2663 C3155 ) \nC2663_=_C3156( C2663 C3156 ) C2663_=_C3157( C2663 C3157 ) C2663_=_C3159( C2663 C3159 ) C2663_=_C3160( C2663 C3160 ) C2663_=_C3161( C2663 C3161 ) C2663_=_C3162( C2663 C3162 ) \nC2663_=_C3166( C2663 C3166 ) C2664_=_C2666( C2664 C2666 ) C2664_=_C2670( C2664 C2670 ) C2664_=_C3152( C2664 C3152 ) C2664_=_C3285( C2664 C3285 ) C2664_=_C3286( C2664 C3286 ) \nC2664_=_C3287( C2664 C3287 ) C2664_=_C3288( C2664 C3288 ) C2664_=_C3289( C2664 C3289 ) C2664_=_C3291( C2664 C3291 ) C2664_=_C3292( C2664 C3292 ) C2664_=_C3293( C2664 C3293 ) \nC2664_=_C3294( C2664 C3294 ) C2664_=_C3295( C2664 C3295 ) C2664_=_C3296( C2664 C3296 ) C2666_=_C2670( C2666 C2670 ) C2666_=_C2764( C2666 C2764 ) C2666_=_C3036( C2666 C3036 ) \nC2666_=_C3153( C2666 C3153 ) C2666_=_C3413( C2666 C3413 ) C2666_=_C3414( C2666 C3414 ) C2666_=_C3415( C2666 C3415 ) C2666_=_C3416( C2666 C3416 ) C2666_=_C3417( C2666 C3417 ) \nC2666_=_C3418( C2666 C3418 ) C2666_=_C3419( C2666 C3419 ) C2666_=_C3420( C2666 C3420 ) C2670_=_C2837( C2670 C2837 ) C2670_=_C2954( C2670 C2954 ) C2670_=_C3054( C2670 C3054 ) \nC2670_=_C3188( C2670 C3188 ) C2670_=_C3211( C2670 C3211 ) C2670_=_C3291( C2670 C3291 ) C2670_=_C3415( C2670 C3415 ) C2670_=_C3631( C2670 C3631 ) C2670_=_C3782( C2670 C3782 ) \nC2670_=_C3794( C2670 C3794 ) C2670_=_C3804( C2670 C3804 ) C2670_=_C3894( C2670 C3894 ) C2670_=_C3903( C2670 C3903 ) C2670_=_C3904( C2670 C3904 ) C2670_=_C3905( C2670 C3905 ) \nC2670_=_C3906( C2670 C3906 ) C2689_=_C2691( C2689 C2691 ) C2689_=_C2695( C2689 C2695 ) C2689_=_C2698( C2689 C2698 ) C2689_=_C2758( C2689 C2758 ) C2689_=_C2885( C2689 C2885 ) \nC2689_=_C2888( C2689 C2888 ) C2689_=_C2889( C2689 C2889 ) C2689_=_C2890( C2689 C2890 ) C2689_=_C2892( C2689 C2892 ) C2689_=_C2893( C2689 C2893 ) C2689_=_C2894( C2689 C2894 ) \nC2691_=_C2695( C2691 C2695 ) C2691_=_C2698( C2691 C2698 ) C2691_=_C2759( C2691 C2759 ) C2691_=_C3002( C2691 C3002 ) C2691_=_C3004( C2691 C3004 ) C2691_=_C3005( C2691 C3005 ) \nC2691_=_C3006( C2691 C3006 ) C2691_=_C3007( C2691 C3007 ) C2691_=_C3009( C2691 C3009 ) C2691_=_C3010( C2691 C3010 ) C2691_=_C3011( C2691 C3011 ) C2691_=_C3012( C2691 C3012 ) \nC2691_=_C3013( C2691 C3013 ) C2691_=_C3014( C2691 C3014 ) C2691_=_C3015( C2691 C3015 ) C2691_=_C3016( C2691 C3016 ) C2691_=_C3017( C2691 C3017 ) C2695_=_C2698( C2695 C2698 ) \nC2695_=_C2834( C2695 C2834 ) C2695_=_C2890( C2695 C2890 ) C2695_=_C2940( C2695 C2940 ) C2695_=_C3005( C2695 C3005 ) C2695_=_C3027( C2695 C3027 ) C2695_=_C3052( C2695 C3052 ) \nC2695_=_C3209( C2695 C3209 ) C2695_=_C3422( C2695 C3422 ) C2695_=_C3593( C2695 C3593 ) C2695_=_C3738( C2695 C3738 ) C2695_=_C3739( C2695 C3739 ) C2695_=_C3741( C2695 C3741 ) \nC2695_=_C3744( C2695 C3744 ) C2698_=_C3162( C2698 C3162 ) C2698_=_C3493( C2698 C3493 ) C2698_=_C3539( C2698 C3539 ) C2698_=_C3548( C2698 C3548 ) C2698_=_C3718( C2698 C3718 ) \nC2698_=_C3739( C2698 C3739 ) C2698_=_C3776( C2698 C3776 ) C2698_=_C3870( C2698 C3870 ) C2698_=_C3902( C2698 C3902 ) C2739_=_C2740( C2739 C2740 ) C2739_=_C2742( C2739 C2742 ) \nC2739_=_C2743( C2739 C2743 ) C2739_=_C2744( C2739 C2744 ) C2739_=_C2746( C2739 C2746 ) C2739_=_C2747( C2739 C2747 ) C2739_=_C2748( C2739 C2748 ) C2739_=_C2749( C2739 C2749 ) \nC2739_=_C2750( C2739 C2750 ) C2739_=_C2751( C2739 C2751 ) C2739_=_C2752( C2739 C2752 ) C2739_=_C2754( C2739 C2754 ) C2739_=_C2755( C2739 C2755 ) C2739_=_C2756( C2739 C2756 ) \nC2740_=_C2742( C2740 C2742 ) C2740_=_C2743( C2740 C2743 ) C2740_=_C2744( C2740 C2744 ) C2740_=_C2746( C2740 C2746 ) C2740_=_C2747( C2740 C2747 ) C2740_=_C2748( C2740 C2748 ) \nC2740_=_C2749( C2740 C2749 ) C2740_=_C2750( C2740 C2750 ) C2740_=_C2751( C2740 C2751 ) C2740_=_C2752( C2740 C2752 ) C2740_=_C2754( C2740 C2754 ) C2740_=_C2755( C2740 C2755 ) \nC2740_=_C2756( C2740 C2756 ) C2742_=_C2743( C2742 C2743 ) C2742_=_C2744( C2742 C2744 ) C2742_=_C2746( C2742 C2746 ) C2742_=_C2747( C2742 C2747 ) C2742_=_C2748( C2742 C2748 ) \nC2742_=_C2749( C2742 C2749 ) C2742_=_C2750( C2742 C2750 ) C2742_=_C2751( C2742 C2751 ) C2742_=_C2752( C2742 C2752 ) C2742_=_C2754( C2742 C2754 ) C2742_=_C2755( C2742 C2755 ) \nC2742_=_C2756( C2742 C2756 ) C2742_=_C3047( C2742 C3047 ) C2742_=_C3048( C2742 C3048 ) C2742_=_C3052( C2742 C3052 ) C2742_=_C3054( C2742 C3054 ) C2742_=_C3057( C2742 C3057 ) \nC2742_=_C3058( C2742 C3058 ) C2743_=_C2744( C2743 C2744 ) C2743_=_C2746( C2743 C2746 ) C2743_=_C2747( C2743 C2747 ) C2743_=_C2748( C2743 C2748 ) C2743_=_C2749( C2743 C2749 ) \nC2743_=_C2750( C2743 C2750 ) C2743_=_C2751( C2743 C2751 ) C2743_=_C2752( C2743 C2752 ) C2743_=_C2754( C2743 C2754 ) C2743_=_C2755( C2743 C2755 ) C2743_=_C2756( C2743 C2756 ) \nC2744_=_C2746( C2744 C2746 ) C2744_=_C2747( C2744 C2747 ) C2744_=_C2748( C2744 C2748 ) C2744_=_C2749( C2744 C2749 ) C2744_=_C2750( C2744 C2750 ) C2744_=_C2751( C2744 C2751 ) \nC2744_=_C2752( C2744 C2752 ) C2744_=_C2754( C2744 C2754 ) C2744_=_C2755( C2744 C2755 ) C2744_=_C2756( C2744 C2756 ) C2746_=_C2747( C2746 C2747 ) C2746_=_C2748( C2746 C2748 ) \nC2746_=_C2749( C2746 C2749 ) C2746_=_C2750( C2746 C2750 ) C2746_=_C2751( C2746 C2751 ) C2746_=_C2752( C2746 C2752 ) C2746_=_C2754( C2746 C2754 ) C2746_=_C2755( C2746 C2755 ) \nC2746_=_C2756( C2746 C2756 ) C2747_=_C2748( C2747 C2748 ) C2747_=_C2749( C2747 C2749 ) C2747_=_C2750( C2747 C2750 ) C2747_=_C2751( C2747 C2751 ) C2747_=_C2752( C2747 C2752 ) \nC2747_=_C2754( C2747 C2754 ) C2747_=_C2755( C2747 C2755 ) C2747_=_C2756( C2747 C2756 ) C2747_=_C3154( C2747 C3154 ) C2747_=_C3422( C2747 C3422 ) C2747_=_C3424( C2747 C3424 ) \nC2747_=_C3426( C2747 C3426 ) C2748_=_C2749( C2748 C2749 ) C2748_=_C2750( C2748 C2750 ) C2748_=_C2751( C2748 C2751 ) C2748_=_C2752( C2748 C2752 ) C2748_=_C2754( C2748 C2754 ) \nC2748_=_C2755( C2748 C2755 ) C2748_=_C2756( C2748 C2756 ) C2748_=_C2888( C2748 C2888 ) C2748_=_C3285( C2748 C3285 ) C2748_=_C3493( C2748 C3493 ) C2749_=_C2750( C2749 C2750 ) \nC2749_=_C2751( C2749 C2751 ) C2749_=_C2752( C2749 C2752 ) C2749_=_C2754( C2749 C2754 ) C2749_=_C2755( C2749 C2755 ) C2749_=_C2756( C2749 C2756 ) C2749_=_C3088( C2749 C3088 ) \nC2750_=_C2751( C2750 C2751 ) C2750_=_C2752( C2750 C2752 ) C2750_=_C2754( C2750 C2754 ) C2750_=_C2755( C2750 C2755 ) C2750_=_C2756( C2750 C2756 ) C2750_=_C2889( C2750 C2889 ) \nC2750_=_C3288(</w:t>
      </w:r>
    </w:p>
    <w:p>
      <w:pPr>
        <w:pStyle w:val="PreformattedText"/>
        <w:bidi w:val="0"/>
        <w:spacing w:before="0" w:after="0"/>
        <w:jc w:val="left"/>
        <w:rPr/>
      </w:pPr>
      <w:r>
        <w:rPr/>
        <w:t xml:space="preserve"> </w:t>
      </w:r>
      <w:r>
        <w:rPr/>
        <w:t>C2750 C3288 ) C2750_=_C3718( C2750 C3718 ) C2751_=_C2752( C2751 C2752 ) C2751_=_C2754( C2751 C2754 ) C2751_=_C2755( C2751 C2755 ) C2751_=_C2756( C2751 C2756 ) \nC2752_=_C2754( C2752 C2754 ) C2752_=_C2755( C2752 C2755 ) C2752_=_C2756( C2752 C2756 ) C2754_=_C2755( C2754 C2755 ) C2754_=_C2756( C2754 C2756 ) C2755_=_C2756( C2755 C2756 ) \nC2756_=_C3293( C2756 C3293 ) C2758_=_C2759( C2758 C2759 ) C2758_=_C2764( C2758 C2764 ) C2758_=_C2885( C2758 C2885 ) C2758_=_C2888( C2758 C2888 ) C2758_=_C2889( C2758 C2889 ) \nC2758_=_C2890( C2758 C2890 ) C2758_=_C2892( C2758 C2892 ) C2758_=_C2893( C2758 C2893 ) C2758_=_C2894( C2758 C2894 ) C2759_=_C2764( C2759 C2764 ) C2759_=_C3002( C2759 C3002 ) \nC2759_=_C3004( C2759 C3004 ) C2759_=_C3005( C2759 C3005 ) C2759_=_C3006( C2759 C3006 ) C2759_=_C3007( C2759 C3007 ) C2759_=_C3009( C2759 C3009 ) C2759_=_C3010( C2759 C3010 ) \nC2759_=_C3011( C2759 C3011 ) C2759_=_C3012( C2759 C3012 ) C2759_=_C3013( C2759 C3013 ) C2759_=_C3014( C2759 C3014 ) C2759_=_C3015( C2759 C3015 ) C2759_=_C3016( C2759 C3016 ) \nC2759_=_C3017( C2759 C3017 ) C2764_=_C3036( C2764 C3036 ) C2764_=_C3153( C2764 C3153 ) C2764_=_C3413( C2764 C3413 ) C2764_=_C3414( C2764 C3414 ) C2764_=_C3415( C2764 C3415 ) \nC2764_=_C3416( C2764 C3416 ) C2764_=_C3417( C2764 C3417 ) C2764_=_C3418( C2764 C3418 ) C2764_=_C3419( C2764 C3419 ) C2764_=_C3420( C2764 C3420 ) C2824_=_C2834( C2824 C2834 ) \nC2824_=_C2837( C2824 C2837 ) C2824_=_C2975( C2824 C2975 ) C2824_=_C3047( C2824 C3047 ) C2824_=_C3086( C2824 C3086 ) C2824_=_C3087( C2824 C3087 ) C2824_=_C3088( C2824 C3088 ) \nC2824_=_C3090( C2824 C3090 ) C2824_=_C3092( C2824 C3092 ) C2824_=_C3093( C2824 C3093 ) C2824_=_C3094( C2824 C3094 ) C2824_=_C3095( C2824 C3095 ) C2834_=_C2837( C2834 C2837 ) \nC2834_=_C2890( C2834 C2890 ) C2834_=_C2940( C2834 C2940 ) C2834_=_C3005( C2834 C3005 ) C2834_=_C3027( C2834 C3027 ) C2834_=_C3052( C2834 C3052 ) C2834_=_C3209( C2834 C3209 ) \nC2834_=_C3422( C2834 C3422 ) C2834_=_C3593( C2834 C3593 ) C2834_=_C3738( C2834 C3738 ) C2834_=_C3739( C2834 C3739 ) C2834_=_C3741( C2834 C3741 ) C2834_=_C3744( C2834 C3744 ) \nC2837_=_C2954( C2837 C2954 ) C2837_=_C3054( C2837 C3054 ) C2837_=_C3188( C2837 C3188 ) C2837_=_C3211( C2837 C3211 ) C2837_=_C3291( C2837 C3291 ) C2837_=_C3415( C2837 C3415 ) \nC2837_=_C3631( C2837 C3631 ) C2837_=_C3782( C2837 C3782 ) C2837_=_C3794( C2837 C3794 ) C2837_=_C3804( C2837 C3804 ) C2837_=_C3894( C2837 C3894 ) C2837_=_C3903( C2837 C3903 ) \nC2837_=_C3904( C2837 C3904 ) C2837_=_C3905( C2837 C3905 ) C2837_=_C3906( C2837 C3906 ) C2885_=_C2888( C2885 C2888 ) C2885_=_C2889( C2885 C2889 ) C2885_=_C2890( C2885 C2890 ) \nC2885_=_C2892( C2885 C2892 ) C2885_=_C2893( C2885 C2893 ) C2885_=_C2894( C2885 C2894 ) C2885_=_C3002( C2885 C3002 ) C2885_=_C3036( C2885 C3036 ) C2888_=_C2889( C2888 C2889 ) \nC2888_=_C2890( C2888 C2890 ) C2888_=_C2892( C2888 C2892 ) C2888_=_C2893( C2888 C2893 ) C2888_=_C2894( C2888 C2894 ) C2888_=_C3285( C2888 C3285 ) C2888_=_C3493( C2888 C3493 ) \nC2889_=_C2890( C2889 C2890 ) C2889_=_C2892( C2889 C2892 ) C2889_=_C2893( C2889 C2893 ) C2889_=_C2894( C2889 C2894 ) C2889_=_C3288( C2889 C3288 ) C2889_=_C3718( C2889 C3718 ) \nC2890_=_C2892( C2890 C2892 ) C2890_=_C2893( C2890 C2893 ) C2890_=_C2894( C2890 C2894 ) C2890_=_C2940( C2890 C2940 ) C2890_=_C3005( C2890 C3005 ) C2890_=_C3027( C2890 C3027 ) \nC2890_=_C3052( C2890 C3052 ) C2890_=_C3209( C2890 C3209 ) C2890_=_C3422( C2890 C3422 ) C2890_=_C3593( C2890 C3593 ) C2890_=_C3738( C2890 C3738 ) C2890_=_C3739( C2890 C3739 ) \nC2890_=_C3741( C2890 C3741 ) C2890_=_C3744( C2890 C3744 ) C2892_=_C2893( C2892 C2893 ) C2892_=_C2894( C2892 C2894 ) C2892_=_C3011( C2892 C3011 ) C2892_=_C3417( C2892 C3417 ) \nC2893_=_C2894( C2893 C2894 ) C2893_=_C3014( C2893 C3014 ) C2893_=_C3419( C2893 C3419 ) C2894_=_C3017( C2894 C3017 ) C2894_=_C3744( C2894 C3744 ) C2894_=_C3902( C2894 C3902 ) \nC2921_=_C2924( C2921 C2924 ) C2921_=_C2943( C2921 C2943 ) C2921_=_C3031( C2921 C3031 ) C2921_=_C3057( C2921 C3057 ) C2921_=_C3067( C2921 C3067 ) C2921_=_C3424( C2921 C3424 ) \nC2921_=_C3550( C2921 C3550 ) C2921_=_C3596( C2921 C3596 ) C2921_=_C3608( C2921 C3608 ) C2921_=_C3705( C2921 C3705 ) C2921_=_C3878( C2921 C3878 ) C2921_=_C4017( C2921 C4017 ) \nC2921_=_C4018( C2921 C4018 ) C2921_=_C4020( C2921 C4020 ) C2921_=_C4021( C2921 C4021 ) C2924_=_C2945( C2924 C2945 ) C2924_=_C2985( C2924 C2985 ) C2924_=_C3032( C2924 C3032 ) \nC2924_=_C3058( C2924 C3058 ) C2924_=_C3070( C2924 C3070 ) C2924_=_C3351( C2924 C3351 ) C2924_=_C3426( C2924 C3426 ) C2924_=_C3461( C2924 C3461 ) C2924_=_C3597( C2924 C3597 ) \nC2924_=_C3882( C2924 C3882 ) C2924_=_C4034( C2924 C4034 ) C2924_=_C4057( C2924 C4057 ) C2924_=_C4064( C2924 C4064 ) C2924_=_C4065( C2924 C4065 ) C2933_=_C2940( C2933 C2940 ) \nC2933_=_C2943( C2933 C2943 ) C2933_=_C2945( C2933 C2945 ) C2933_=_C3019( C2933 C3019 ) C2933_=_C3048( C2933 C3048 ) C2933_=_C3152( C2933 C3152 ) C2933_=_C3153( C2933 C3153 ) \nC2933_=_C3154( C2933 C3154 ) C2933_=_C3155( C2933 C3155 ) C2933_=_C3156( C2933 C3156 ) C2933_=_C3157( C2933 C3157 ) C2933_=_C3159( C2933 C3159 ) C2933_=_C3160( C2933 C3160 ) \nC2933_=_C3161( C2933 C3161 ) C2933_=_C3162( C2933 C3162 ) C2933_=_C3166( C2933 C3166 ) C2940_=_C2943( C2940 C2943 ) C2940_=_C2945( C2940 C2945 ) C2940_=_C3005( C2940 C3005 ) \nC2940_=_C3027( C2940 C3027 ) C2940_=_C3052( C2940 C3052 ) C2940_=_C3209( C2940 C3209 ) C2940_=_C3422( C2940 C3422 ) C2940_=_C3593( C2940 C3593 ) C2940_=_C3738( C2940 C3738 ) \nC2940_=_C3739( C2940 C3739 ) C2940_=_C3741( C2940 C3741 ) C2940_=_C3744( C2940 C3744 ) C2943_=_C2945( C2943 C2945 ) C2943_=_C3031( C2943 C3031 ) C2943_=_C3057( C2943 C3057 ) \nC2943_=_C3067( C2943 C3067 ) C2943_=_C3424( C2943 C3424 ) C2943_=_C3550( C2943 C3550 ) C2943_=_C3596( C2943 C3596 ) C2943_=_C3608( C2943 C3608 ) C2943_=_C3705( C2943 C3705 ) \nC2943_=_C3878( C2943 C3878 ) C2943_=_C4017( C2943 C4017 ) C2943_=_C4018( C2943 C4018 ) C2943_=_C4020( C2943 C4020 ) C2943_=_C4021( C2943 C4021 ) C2945_=_C2985( C2945 C2985 ) \nC2945_=_C3032( C2945 C3032 ) C2945_=_C3058( C2945 C3058 ) C2945_=_C3070( C2945 C3070 ) C2945_=_C3351( C2945 C3351 ) C2945_=_C3426( C2945 C3426 ) C2945_=_C3461( C2945 C3461 ) \nC2945_=_C3597( C2945 C3597 ) C2945_=_C3882( C2945 C3882 ) C2945_=_C4034( C2945 C4034 ) C2945_=_C4057( C2945 C4057 ) C2945_=_C4064( C2945 C4064 ) C2945_=_C4065( C2945 C4065 ) \nC2954_=_C3054( C2954 C3054 ) C2954_=_C3188( C2954 C3188 ) C2954_=_C3211( C2954 C3211 ) C2954_=_C3291( C2954 C3291 ) C2954_=_C3415( C2954 C3415 ) C2954_=_C3631( C2954 C3631 ) \nC2954_=_C3782( C2954 C3782 ) C2954_=_C3794( C2954 C3794 ) C2954_=_C3804( C2954 C3804 ) C2954_=_C3894( C2954 C3894 ) C2954_=_C3903( C2954 C3903 ) C2954_=_C3904( C2954 C3904 ) \nC2954_=_C3905( C2954 C3905 ) C2954_=_C3906( C2954 C3906 ) C2975_=_C2985( C2975 C2985 ) C2975_=_C3047( C2975 C3047 ) C2975_=_C3086( C2975 C3086 ) C2975_=_C3087( C2975 C3087 ) \nC2975_=_C3088( C2975 C3088 ) C2975_=_C3090( C2975 C3090 ) C2975_=_C3092( C2975 C3092 ) C2975_=_C3093( C2975 C3093 ) C2975_=_C3094( C2975 C3094 ) C2975_=_C3095( C2975 C3095 ) \nC2985_=_C3032( C2985 C3032 ) C2985_=_C3058( C2985 C3058 ) C2985_=_C3070( C2985 C3070 ) C2985_=_C3351( C2985 C3351 ) C2985_=_C3426( C2985 C3426 ) C2985_=_C3461( C2985 C3461 ) \nC2985_=_C3597( C2985 C3597 ) C2985_=_C3882( C2985 C3882 ) C2985_=_C4034( C2985 C4034 ) C2985_=_C4057( C2985 C4057 ) C2985_=_C4064( C2985 C4064 ) C2985_=_C4065( C2985 C4065 ) \nC3002_=_C3004( C3002 C3004 ) C3002_=_C3005( C3002 C3005 ) C3002_=_C3006( C3002 C3006 ) C3002_=_C3007( C3002 C3007 ) C3002_=_C3009( C3002 C3009 ) C3002_=_C3010( C3002 C3010 ) \nC3002_=_C3011( C3002 C3011 ) C3002_=_C3012( C3002 C3012 ) C3002_=_C3013( C3002 C3013 ) C3002_=_C3014( C3002 C3014 ) C3002_=_C3015( C3002 C3015 ) C3002_=_C3016( C3002 C3016 ) \nC3002_=_C3017( C3002 C3017 ) C3002_=_C3036( C3002 C3036 ) C3004_=_C3005( C3004 C3005 ) C3004_=_C3006( C3004 C3006 ) C3004_=_C3007( C3004 C3007 ) C3004_=_C3009( C3004 C3009 ) \nC3004_=_C3010( C3004 C3010 ) C3004_=_C3011( C3004 C3011 ) C3004_=_C3012( C3004 C3012 ) C3004_=_C3013( C3004 C3013 ) C3004_=_C3014( C3004 C3014 ) C3004_=_C3015( C3004 C3015 ) \nC3004_=_C3016( C3004 C3016 ) C3004_=_C3017( C3004 C3017 ) C3005_=_C3006( C3005 C3006 ) C3005_=_C3007( C3005 C3007 ) C3005_=_C3009( C3005 C3009 ) C3005_=_C3010( C3005 C3010 ) \nC3005_=_C3011( C3005 C3011 ) C3005_=_C3012( C3005 C3012 ) C3005_=_C3013( C3005 C3013 ) C3005_=_C3014( C3005 C3014 ) C3005_=_C3015( C3005 C3015 ) C3005_=_C3016( C3005 C3016 ) \nC3005_=_C3017( C3005 C3017 ) C3005_=_C3027( C3005 C3027 ) C3005_=_C3052( C3005 C3052 ) C3005_=_C3209( C3005 C3209 ) C3005_=_C3422( C3005 C3422 ) C3005_=_C3593( C3005 C3593 ) \nC3005_=_C3738( C3005 C3738 ) C3005_=_C3739( C3005 C3739 ) C3005_=_C3741( C3005 C3741 ) C3005_=_C3744( C3005 C3744 ) C3006_=_C3007( C3006 C3007 ) C3006_=_C3009( C3006 C3009 ) \nC3006_=_C3010( C3006 C3010 ) C3006_=_C3011( C3006 C3011 ) C3006_=_C3012( C3006 C3012 ) C3006_=_C3013( C3006 C3013 ) C3006_=_C3014( C3006 C3014 ) C3006_=_C3015( C3006 C3015 ) \nC3006_=_C3016( C3006 C3016 ) C3006_=_C3017( C3006 C3017 ) C3007_=_C3009( C3007 C3009 ) C3007_=_C3010( C3007 C3010 ) C3007_=_C3011( C3007 C3011 ) C3007_=_C3012( C3007 C3012 ) \nC3007_=_C3013( C3007 C3013 ) C3007_=_C3014( C3007 C3014 ) C3007_=_C3015( C3007 C3015 ) C3007_=_C3016( C3007 C3016 ) C3007_=_C3017( C3007 C3017 ) C3007_=_C3161( C3007 C3161 ) \nC3007_=_C3870( C3007 C3870 ) C3009_=_C3010( C3009 C3010 ) C3009_=_C3011( C3009 C3011 ) C3009_=_C3012( C3009 C3012 ) C3009_=_C3013( C3009 C3013 ) C3009_=_C3014( C3009 C3014 ) \nC3009_=_C3015( C3009 C3015 ) C3009_=_C3016( C3009 C3016 ) C3009_=_C3017( C3009 C3017 ) C3009_=_C3416( C3009 C3416 ) C3010_=_C3011( C3010 C3011 ) C3010_=_C3012( C3010 C3012 ) \nC3010_=_C3013( C3010 C3013 ) C3010_=_C3014( C3010 C3014 ) C3010_=_C3015( C3010 C3015 ) C3010_=_C3016( C3010 C3016 ) C3010_=_C3017( C3010 C3017 ) C3011_=_C3012( C3011 C3012 ) \nC3011_=_C3013( C3011 C3013 ) C3011_=_C3014( C3011 C3014 ) C3011_=_C3015(</w:t>
      </w:r>
    </w:p>
    <w:p>
      <w:pPr>
        <w:pStyle w:val="PreformattedText"/>
        <w:bidi w:val="0"/>
        <w:spacing w:before="0" w:after="0"/>
        <w:jc w:val="left"/>
        <w:rPr/>
      </w:pPr>
      <w:r>
        <w:rPr/>
        <w:t xml:space="preserve"> </w:t>
      </w:r>
      <w:r>
        <w:rPr/>
        <w:t>C3011 C3015 ) C3011_=_C3016( C3011 C3016 ) C3011_=_C3017( C3011 C3017 ) C3011_=_C3417( C3011 C3417 ) \nC3012_=_C3013( C3012 C3013 ) C3012_=_C3014( C3012 C3014 ) C3012_=_C3015( C3012 C3015 ) C3012_=_C3016( C3012 C3016 ) C3012_=_C3017( C3012 C3017 ) C3013_=_C3014( C3013 C3014 ) \nC3013_=_C3015( C3013 C3015 ) C3013_=_C3016( C3013 C3016 ) C3013_=_C3017( C3013 C3017 ) C3014_=_C3015( C3014 C3015 ) C3014_=_C3016( C3014 C3016 ) C3014_=_C3017( C3014 C3017 ) \nC3014_=_C3419( C3014 C3419 ) C3015_=_C3016( C3015 C3016 ) C3015_=_C3017( C3015 C3017 ) C3016_=_C3017( C3016 C3017 ) C3017_=_C3744( C3017 C3744 ) C3017_=_C3902( C3017 C3902 ) \nC3019_=_C3027( C3019 C3027 ) C3019_=_C3031( C3019 C3031 ) C3019_=_C3032( C3019 C3032 ) C3019_=_C3048( C3019 C3048 ) C3019_=_C3152( C3019 C3152 ) C3019_=_C3153( C3019 C3153 ) \nC3019_=_C3154( C3019 C3154 ) C3019_=_C3155( C3019 C3155 ) C3019_=_C3156( C3019 C3156 ) C3019_=_C3157( C3019 C3157 ) C3019_=_C3159( C3019 C3159 ) C3019_=_C3160( C3019 C3160 ) \nC3019_=_C3161( C3019 C3161 ) C3019_=_C3162( C3019 C3162 ) C3019_=_C3166( C3019 C3166 ) C3027_=_C3031( C3027 C3031 ) C3027_=_C3032( C3027 C3032 ) C3027_=_C3052( C3027 C3052 ) \nC3027_=_C3209( C3027 C3209 ) C3027_=_C3422( C3027 C3422 ) C3027_=_C3593( C3027 C3593 ) C3027_=_C3738( C3027 C3738 ) C3027_=_C3739( C3027 C3739 ) C3027_=_C3741( C3027 C3741 ) \nC3027_=_C3744( C3027 C3744 ) C3031_=_C3032( C3031 C3032 ) C3031_=_C3057( C3031 C3057 ) C3031_=_C3067( C3031 C3067 ) C3031_=_C3424( C3031 C3424 ) C3031_=_C3550( C3031 C3550 ) \nC3031_=_C3596( C3031 C3596 ) C3031_=_C3608( C3031 C3608 ) C3031_=_C3705( C3031 C3705 ) C3031_=_C3878( C3031 C3878 ) C3031_=_C4017( C3031 C4017 ) C3031_=_C4018( C3031 C4018 ) \nC3031_=_C4020( C3031 C4020 ) C3031_=_C4021( C3031 C4021 ) C3032_=_C3058( C3032 C3058 ) C3032_=_C3070( C3032 C3070 ) C3032_=_C3351( C3032 C3351 ) C3032_=_C3426( C3032 C3426 ) \nC3032_=_C3461( C3032 C3461 ) C3032_=_C3597( C3032 C3597 ) C3032_=_C3882( C3032 C3882 ) C3032_=_C4034( C3032 C4034 ) C3032_=_C4057( C3032 C4057 ) C3032_=_C4064( C3032 C4064 ) \nC3032_=_C4065( C3032 C4065 ) C3036_=_C3153( C3036 C3153 ) C3036_=_C3413( C3036 C3413 ) C3036_=_C3414( C3036 C3414 ) C3036_=_C3415( C3036 C3415 ) C3036_=_C3416( C3036 C3416 ) \nC3036_=_C3417( C3036 C3417 ) C3036_=_C3418( C3036 C3418 ) C3036_=_C3419( C3036 C3419 ) C3036_=_C3420( C3036 C3420 ) C3047_=_C3048( C3047 C3048 ) C3047_=_C3052( C3047 C3052 ) \nC3047_=_C3054( C3047 C3054 ) C3047_=_C3057( C3047 C3057 ) C3047_=_C3058( C3047 C3058 ) C3047_=_C3086( C3047 C3086 ) C3047_=_C3087( C3047 C3087 ) C3047_=_C3088( C3047 C3088 ) \nC3047_=_C3090( C3047 C3090 ) C3047_=_C3092( C3047 C3092 ) C3047_=_C3093( C3047 C3093 ) C3047_=_C3094( C3047 C3094 ) C3047_=_C3095( C3047 C3095 ) C3048_=_C3052( C3048 C3052 ) \nC3048_=_C3054( C3048 C3054 ) C3048_=_C3057( C3048 C3057 ) C3048_=_C3058( C3048 C3058 ) C3048_=_C3152( C3048 C3152 ) C3048_=_C3153( C3048 C3153 ) C3048_=_C3154( C3048 C3154 ) \nC3048_=_C3155( C3048 C3155 ) C3048_=_C3156( C3048 C3156 ) C3048_=_C3157( C3048 C3157 ) C3048_=_C3159( C3048 C3159 ) C3048_=_C3160( C3048 C3160 ) C3048_=_C3161( C3048 C3161 ) \nC3048_=_C3162( C3048 C3162 ) C3048_=_C3166( C3048 C3166 ) C3052_=_C3054( C3052 C3054 ) C3052_=_C3057( C3052 C3057 ) C3052_=_C3058( C3052 C3058 ) C3052_=_C3209( C3052 C3209 ) \nC3052_=_C3422( C3052 C3422 ) C3052_=_C3593( C3052 C3593 ) C3052_=_C3738( C3052 C3738 ) C3052_=_C3739( C3052 C3739 ) C3052_=_C3741( C3052 C3741 ) C3052_=_C3744( C3052 C3744 ) \nC3054_=_C3057( C3054 C3057 ) C3054_=_C3058( C3054 C3058 ) C3054_=_C3188( C3054 C3188 ) C3054_=_C3211( C3054 C3211 ) C3054_=_C3291( C3054 C3291 ) C3054_=_C3415( C3054 C3415 ) \nC3054_=_C3631( C3054 C3631 ) C3054_=_C3782( C3054 C3782 ) C3054_=_C3794( C3054 C3794 ) C3054_=_C3804( C3054 C3804 ) C3054_=_C3894( C3054 C3894 ) C3054_=_C3903( C3054 C3903 ) \nC3054_=_C3904( C3054 C3904 ) C3054_=_C3905( C3054 C3905 ) C3054_=_C3906( C3054 C3906 ) C3057_=_C3058( C3057 C3058 ) C3057_=_C3067( C3057 C3067 ) C3057_=_C3424( C3057 C3424 ) \nC3057_=_C3550( C3057 C3550 ) C3057_=_C3596( C3057 C3596 ) C3057_=_C3608( C3057 C3608 ) C3057_=_C3705( C3057 C3705 ) C3057_=_C3878( C3057 C3878 ) C3057_=_C4017( C3057 C4017 ) \nC3057_=_C4018( C3057 C4018 ) C3057_=_C4020( C3057 C4020 ) C3057_=_C4021( C3057 C4021 ) C3058_=_C3070( C3058 C3070 ) C3058_=_C3351( C3058 C3351 ) C3058_=_C3426( C3058 C3426 ) \nC3058_=_C3461( C3058 C3461 ) C3058_=_C3597( C3058 C3597 ) C3058_=_C3882( C3058 C3882 ) C3058_=_C4034( C3058 C4034 ) C3058_=_C4057( C3058 C4057 ) C3058_=_C4064( C3058 C4064 ) \nC3058_=_C4065( C3058 C4065 ) C3067_=_C3070( C3067 C3070 ) C3067_=_C3424( C3067 C3424 ) C3067_=_C3550( C3067 C3550 ) C3067_=_C3596( C3067 C3596 ) C3067_=_C3608( C3067 C3608 ) \nC3067_=_C3705( C3067 C3705 ) C3067_=_C3878( C3067 C3878 ) C3067_=_C4017( C3067 C4017 ) C3067_=_C4018( C3067 C4018 ) C3067_=_C4020( C3067 C4020 ) C3067_=_C4021( C3067 C4021 ) \nC3070_=_C3351( C3070 C3351 ) C3070_=_C3426( C3070 C3426 ) C3070_=_C3461( C3070 C3461 ) C3070_=_C3597( C3070 C3597 ) C3070_=_C3882( C3070 C3882 ) C3070_=_C4034( C3070 C4034 ) \nC3070_=_C4057( C3070 C4057 ) C3070_=_C4064( C3070 C4064 ) C3070_=_C4065( C3070 C4065 ) C3086_=_C3087( C3086 C3087 ) C3086_=_C3088( C3086 C3088 ) C3086_=_C3090( C3086 C3090 ) \nC3086_=_C3092( C3086 C3092 ) C3086_=_C3093( C3086 C3093 ) C3086_=_C3094( C3086 C3094 ) C3086_=_C3095( C3086 C3095 ) C3086_=_C3209( C3086 C3209 ) C3086_=_C3211( C3086 C3211 ) \nC3087_=_C3088( C3087 C3088 ) C3087_=_C3090( C3087 C3090 ) C3087_=_C3092( C3087 C3092 ) C3087_=_C3093( C3087 C3093 ) C3087_=_C3094( C3087 C3094 ) C3087_=_C3095( C3087 C3095 ) \nC3088_=_C3090( C3088 C3090 ) C3088_=_C3092( C3088 C3092 ) C3088_=_C3093( C3088 C3093 ) C3088_=_C3094( C3088 C3094 ) C3088_=_C3095( C3088 C3095 ) C3090_=_C3092( C3090 C3092 ) \nC3090_=_C3093( C3090 C3093 ) C3090_=_C3094( C3090 C3094 ) C3090_=_C3095( C3090 C3095 ) C3090_=_C3738( C3090 C3738 ) C3090_=_C3782( C3090 C3782 ) C3092_=_C3093( C3092 C3093 ) \nC3092_=_C3094( C3092 C3094 ) C3092_=_C3095( C3092 C3095 ) C3092_=_C3741( C3092 C3741 ) C3092_=_C3905( C3092 C3905 ) C3093_=_C3094( C3093 C3094 ) C3093_=_C3095( C3093 C3095 ) \nC3094_=_C3095( C3094 C3095 ) C3152_=_C3153( C3152 C3153 ) C3152_=_C3154( C3152 C3154 ) C3152_=_C3155( C3152 C3155 ) C3152_=_C3156( C3152 C3156 ) C3152_=_C3157( C3152 C3157 ) \nC3152_=_C3159( C3152 C3159 ) C3152_=_C3160( C3152 C3160 ) C3152_=_C3161( C3152 C3161 ) C3152_=_C3162( C3152 C3162 ) C3152_=_C3166( C3152 C3166 ) C3152_=_C3285( C3152 C3285 ) \nC3152_=_C3286( C3152 C3286 ) C3152_=_C3287( C3152 C3287 ) C3152_=_C3288( C3152 C3288 ) C3152_=_C3289( C3152 C3289 ) C3152_=_C3291( C3152 C3291 ) C3152_=_C3292( C3152 C3292 ) \nC3152_=_C3293( C3152 C3293 ) C3152_=_C3294( C3152 C3294 ) C3152_=_C3295( C3152 C3295 ) C3152_=_C3296( C3152 C3296 ) C3153_=_C3154( C3153 C3154 ) C3153_=_C3155( C3153 C3155 ) \nC3153_=_C3156( C3153 C3156 ) C3153_=_C3157( C3153 C3157 ) C3153_=_C3159( C3153 C3159 ) C3153_=_C3160( C3153 C3160 ) C3153_=_C3161( C3153 C3161 ) C3153_=_C3162( C3153 C3162 ) \nC3153_=_C3166( C3153 C3166 ) C3153_=_C3413( C3153 C3413 ) C3153_=_C3414( C3153 C3414 ) C3153_=_C3415( C3153 C3415 ) C3153_=_C3416( C3153 C3416 ) C3153_=_C3417( C3153 C3417 ) \nC3153_=_C3418( C3153 C3418 ) C3153_=_C3419( C3153 C3419 ) C3153_=_C3420( C3153 C3420 ) C3154_=_C3155( C3154 C3155 ) C3154_=_C3156( C3154 C3156 ) C3154_=_C3157( C3154 C3157 ) \nC3154_=_C3159( C3154 C3159 ) C3154_=_C3160( C3154 C3160 ) C3154_=_C3161( C3154 C3161 ) C3154_=_C3162( C3154 C3162 ) C3154_=_C3166( C3154 C3166 ) C3154_=_C3422( C3154 C3422 ) \nC3154_=_C3424( C3154 C3424 ) C3154_=_C3426( C3154 C3426 ) C3155_=_C3156( C3155 C3156 ) C3155_=_C3157( C3155 C3157 ) C3155_=_C3159( C3155 C3159 ) C3155_=_C3160( C3155 C3160 ) \nC3155_=_C3161( C3155 C3161 ) C3155_=_C3162( C3155 C3162 ) C3155_=_C3166( C3155 C3166 ) C3155_=_C3539( C3155 C3539 ) C3156_=_C3157( C3156 C3157 ) C3156_=_C3159( C3156 C3159 ) \nC3156_=_C3160( C3156 C3160 ) C3156_=_C3161( C3156 C3161 ) C3156_=_C3162( C3156 C3162 ) C3156_=_C3166( C3156 C3166 ) C3156_=_C3548( C3156 C3548 ) C3156_=_C3550( C3156 C3550 ) \nC3157_=_C3159( C3157 C3159 ) C3157_=_C3160( C3157 C3160 ) C3157_=_C3161( C3157 C3161 ) C3157_=_C3162( C3157 C3162 ) C3157_=_C3166( C3157 C3166 ) C3157_=_C3593( C3157 C3593 ) \nC3157_=_C3596( C3157 C3596 ) C3157_=_C3597( C3157 C3597 ) C3159_=_C3160( C3159 C3160 ) C3159_=_C3161( C3159 C3161 ) C3159_=_C3162( C3159 C3162 ) C3159_=_C3166( C3159 C3166 ) \nC3159_=_C3776( C3159 C3776 ) C3160_=_C3161( C3160 C3161 ) C3160_=_C3162( C3160 C3162 ) C3160_=_C3166( C3160 C3166 ) C3160_=_C3289( C3160 C3289 ) C3160_=_C3414( C3160 C3414 ) \nC3160_=_C3794( C3160 C3794 ) C3161_=_C3162( C3161 C3162 ) C3161_=_C3166( C3161 C3166 ) C3161_=_C3870( C3161 C3870 ) C3162_=_C3166( C3162 C3166 ) C3162_=_C3493( C3162 C3493 ) \nC3162_=_C3539( C3162 C3539 ) C3162_=_C3548( C3162 C3548 ) C3162_=_C3718( C3162 C3718 ) C3162_=_C3739( C3162 C3739 ) C3162_=_C3776( C3162 C3776 ) C3162_=_C3870( C3162 C3870 ) \nC3162_=_C3902( C3162 C3902 ) C3166_=_C3294( C3166 C3294 ) C3166_=_C3420( C3166 C3420 ) C3166_=_C3906( C3166 C3906 ) C3188_=_C3211( C3188 C3211 ) C3188_=_C3291( C3188 C3291 ) \nC3188_=_C3415( C3188 C3415 ) C3188_=_C3631( C3188 C3631 ) C3188_=_C3782( C3188 C3782 ) C3188_=_C3794( C3188 C3794 ) C3188_=_C3804( C3188 C3804 ) C3188_=_C3894( C3188 C3894 ) \nC3188_=_C3903( C3188 C3903 ) C3188_=_C3904( C3188 C3904 ) C3188_=_C3905( C3188 C3905 ) C3188_=_C3906( C3188 C3906 ) C3209_=_C3211( C3209 C3211 ) C3209_=_C3422( C3209 C3422 ) \nC3209_=_C3593( C3209 C3593 ) C3209_=_C3738( C3209 C3738 ) C3209_=_C3739( C3209 C3739 ) C3209_=_C3741( C3209 C3741 ) C3209_=_C3744( C3209 C3744 ) C3211_=_C3291( C3211 C3291 ) \nC3211_=_C3415( C3211 C3415 ) C3211_=_C3631( C3211 C3631 ) C3211_=_C3782( C3211 C3782 ) C3211_=_C3794( C3211 C3794 ) C3211_=_C3804( C3211 C3804 ) C3211_=_C3894( C3211 C3894 ) \nC3211_=_C3903( C3211 C3903 ) C3211_=_C3904( C3211 C3904 ) C3211_=_C3905( C3211 C3905 ) C3211_=_C3906( C3211 C3906 ) C3285_=_C3286(</w:t>
      </w:r>
    </w:p>
    <w:p>
      <w:pPr>
        <w:pStyle w:val="PreformattedText"/>
        <w:bidi w:val="0"/>
        <w:spacing w:before="0" w:after="0"/>
        <w:jc w:val="left"/>
        <w:rPr/>
      </w:pPr>
      <w:r>
        <w:rPr/>
        <w:t xml:space="preserve"> </w:t>
      </w:r>
      <w:r>
        <w:rPr/>
        <w:t>C3285 C3286 ) C3285_=_C3287( C3285 C3287 ) \nC3285_=_C3288( C3285 C3288 ) C3285_=_C3289( C3285 C3289 ) C3285_=_C3291( C3285 C3291 ) C3285_=_C3292( C3285 C3292 ) C3285_=_C3293( C3285 C3293 ) C3285_=_C3294( C3285 C3294 ) \nC3285_=_C3295( C3285 C3295 ) C3285_=_C3296( C3285 C3296 ) C3285_=_C3493( C3285 C3493 ) C3286_=_C3287( C3286 C3287 ) C3286_=_C3288( C3286 C3288 ) C3286_=_C3289( C3286 C3289 ) \nC3286_=_C3291( C3286 C3291 ) C3286_=_C3292( C3286 C3292 ) C3286_=_C3293( C3286 C3293 ) C3286_=_C3294( C3286 C3294 ) C3286_=_C3295( C3286 C3295 ) C3286_=_C3296( C3286 C3296 ) \nC3287_=_C3288( C3287 C3288 ) C3287_=_C3289( C3287 C3289 ) C3287_=_C3291( C3287 C3291 ) C3287_=_C3292( C3287 C3292 ) C3287_=_C3293( C3287 C3293 ) C3287_=_C3294( C3287 C3294 ) \nC3287_=_C3295( C3287 C3295 ) C3287_=_C3296( C3287 C3296 ) C3288_=_C3289( C3288 C3289 ) C3288_=_C3291( C3288 C3291 ) C3288_=_C3292( C3288 C3292 ) C3288_=_C3293( C3288 C3293 ) \nC3288_=_C3294( C3288 C3294 ) C3288_=_C3295( C3288 C3295 ) C3288_=_C3296( C3288 C3296 ) C3288_=_C3718( C3288 C3718 ) C3289_=_C3291( C3289 C3291 ) C3289_=_C3292( C3289 C3292 ) \nC3289_=_C3293( C3289 C3293 ) C3289_=_C3294( C3289 C3294 ) C3289_=_C3295( C3289 C3295 ) C3289_=_C3296( C3289 C3296 ) C3289_=_C3414( C3289 C3414 ) C3289_=_C3794( C3289 C3794 ) \nC3291_=_C3292( C3291 C3292 ) C3291_=_C3293( C3291 C3293 ) C3291_=_C3294( C3291 C3294 ) C3291_=_C3295( C3291 C3295 ) C3291_=_C3296( C3291 C3296 ) C3291_=_C3415( C3291 C3415 ) \nC3291_=_C3631( C3291 C3631 ) C3291_=_C3782( C3291 C3782 ) C3291_=_C3794( C3291 C3794 ) C3291_=_C3804( C3291 C3804 ) C3291_=_C3894( C3291 C3894 ) C3291_=_C3903( C3291 C3903 ) \nC3291_=_C3904( C3291 C3904 ) C3291_=_C3905( C3291 C3905 ) C3291_=_C3906( C3291 C3906 ) C3292_=_C3293( C3292 C3293 ) C3292_=_C3294( C3292 C3294 ) C3292_=_C3295( C3292 C3295 ) \nC3292_=_C3296( C3292 C3296 ) C3293_=_C3294( C3293 C3294 ) C3293_=_C3295( C3293 C3295 ) C3293_=_C3296( C3293 C3296 ) C3294_=_C3295( C3294 C3295 ) C3294_=_C3296( C3294 C3296 ) \nC3294_=_C3420( C3294 C3420 ) C3294_=_C3906( C3294 C3906 ) C3295_=_C3296( C3295 C3296 ) C3295_=_C4065( C3295 C4065 ) C3351_=_C3426( C3351 C3426 ) C3351_=_C3461( C3351 C3461 ) \nC3351_=_C3597( C3351 C3597 ) C3351_=_C3882( C3351 C3882 ) C3351_=_C4034( C3351 C4034 ) C3351_=_C4057( C3351 C4057 ) C3351_=_C4064( C3351 C4064 ) C3351_=_C4065( C3351 C4065 ) \nC3413_=_C3414( C3413 C3414 ) C3413_=_C3415( C3413 C3415 ) C3413_=_C3416( C3413 C3416 ) C3413_=_C3417( C3413 C3417 ) C3413_=_C3418( C3413 C3418 ) C3413_=_C3419( C3413 C3419 ) \nC3413_=_C3420( C3413 C3420 ) C3414_=_C3415( C3414 C3415 ) C3414_=_C3416( C3414 C3416 ) C3414_=_C3417( C3414 C3417 ) C3414_=_C3418( C3414 C3418 ) C3414_=_C3419( C3414 C3419 ) \nC3414_=_C3420( C3414 C3420 ) C3414_=_C3794( C3414 C3794 ) C3415_=_C3416( C3415 C3416 ) C3415_=_C3417( C3415 C3417 ) C3415_=_C3418( C3415 C3418 ) C3415_=_C3419( C3415 C3419 ) \nC3415_=_C3420( C3415 C3420 ) C3415_=_C3631( C3415 C3631 ) C3415_=_C3782( C3415 C3782 ) C3415_=_C3794( C3415 C3794 ) C3415_=_C3804( C3415 C3804 ) C3415_=_C3894( C3415 C3894 ) \nC3415_=_C3903( C3415 C3903 ) C3415_=_C3904( C3415 C3904 ) C3415_=_C3905( C3415 C3905 ) C3415_=_C3906( C3415 C3906 ) C3416_=_C3417( C3416 C3417 ) C3416_=_C3418( C3416 C3418 ) \nC3416_=_C3419( C3416 C3419 ) C3416_=_C3420( C3416 C3420 ) C3417_=_C3418( C3417 C3418 ) C3417_=_C3419( C3417 C3419 ) C3417_=_C3420( C3417 C3420 ) C3418_=_C3419( C3418 C3419 ) \nC3418_=_C3420( C3418 C3420 ) C3418_=_C4017( C3418 C4017 ) C3418_=_C4034( C3418 C4034 ) C3419_=_C3420( C3419 C3420 ) C3420_=_C3906( C3420 C3906 ) C3422_=_C3424( C3422 C3424 ) \nC3422_=_C3426( C3422 C3426 ) C3422_=_C3593( C3422 C3593 ) C3422_=_C3738( C3422 C3738 ) C3422_=_C3739( C3422 C3739 ) C3422_=_C3741( C3422 C3741 ) C3422_=_C3744( C3422 C3744 ) \nC3424_=_C3426( C3424 C3426 ) C3424_=_C3550( C3424 C3550 ) C3424_=_C3596( C3424 C3596 ) C3424_=_C3608( C3424 C3608 ) C3424_=_C3705( C3424 C3705 ) C3424_=_C3878( C3424 C3878 ) \nC3424_=_C4017( C3424 C4017 ) C3424_=_C4018( C3424 C4018 ) C3424_=_C4020( C3424 C4020 ) C3424_=_C4021( C3424 C4021 ) C3426_=_C3461( C3426 C3461 ) C3426_=_C3597( C3426 C3597 ) \nC3426_=_C3882( C3426 C3882 ) C3426_=_C4034( C3426 C4034 ) C3426_=_C4057( C3426 C4057 ) C3426_=_C4064( C3426 C4064 ) C3426_=_C4065( C3426 C4065 ) C3461_=_C3597( C3461 C3597 ) \nC3461_=_C3882( C3461 C3882 ) C3461_=_C4034( C3461 C4034 ) C3461_=_C4057( C3461 C4057 ) C3461_=_C4064( C3461 C4064 ) C3461_=_C4065( C3461 C4065 ) C3493_=_C3539( C3493 C3539 ) \nC3493_=_C3548( C3493 C3548 ) C3493_=_C3718( C3493 C3718 ) C3493_=_C3739( C3493 C3739 ) C3493_=_C3776( C3493 C3776 ) C3493_=_C3870( C3493 C3870 ) C3493_=_C3902( C3493 C3902 ) \nC3539_=_C3548( C3539 C3548 ) C3539_=_C3718( C3539 C3718 ) C3539_=_C3739( C3539 C3739 ) C3539_=_C3776( C3539 C3776 ) C3539_=_C3870( C3539 C3870 ) C3539_=_C3902( C3539 C3902 ) \nC3548_=_C3550( C3548 C3550 ) C3548_=_C3718( C3548 C3718 ) C3548_=_C3739( C3548 C3739 ) C3548_=_C3776( C3548 C3776 ) C3548_=_C3870( C3548 C3870 ) C3548_=_C3902( C3548 C3902 ) \nC3550_=_C3596( C3550 C3596 ) C3550_=_C3608( C3550 C3608 ) C3550_=_C3705( C3550 C3705 ) C3550_=_C3878( C3550 C3878 ) C3550_=_C4017( C3550 C4017 ) C3550_=_C4018( C3550 C4018 ) \nC3550_=_C4020( C3550 C4020 ) C3550_=_C4021( C3550 C4021 ) C3593_=_C3596( C3593 C3596 ) C3593_=_C3597( C3593 C3597 ) C3593_=_C3738( C3593 C3738 ) C3593_=_C3739( C3593 C3739 ) \nC3593_=_C3741( C3593 C3741 ) C3593_=_C3744( C3593 C3744 ) C3596_=_C3597( C3596 C3597 ) C3596_=_C3608( C3596 C3608 ) C3596_=_C3705( C3596 C3705 ) C3596_=_C3878( C3596 C3878 ) \nC3596_=_C4017( C3596 C4017 ) C3596_=_C4018( C3596 C4018 ) C3596_=_C4020( C3596 C4020 ) C3596_=_C4021( C3596 C4021 ) C3597_=_C3882( C3597 C3882 ) C3597_=_C4034( C3597 C4034 ) \nC3597_=_C4057( C3597 C4057 ) C3597_=_C4064( C3597 C4064 ) C3597_=_C4065( C3597 C4065 ) C3608_=_C3705( C3608 C3705 ) C3608_=_C3878( C3608 C3878 ) C3608_=_C4017( C3608 C4017 ) \nC3608_=_C4018( C3608 C4018 ) C3608_=_C4020( C3608 C4020 ) C3608_=_C4021( C3608 C4021 ) C3631_=_C3782( C3631 C3782 ) C3631_=_C3794( C3631 C3794 ) C3631_=_C3804( C3631 C3804 ) \nC3631_=_C3894( C3631 C3894 ) C3631_=_C3903( C3631 C3903 ) C3631_=_C3904( C3631 C3904 ) C3631_=_C3905( C3631 C3905 ) C3631_=_C3906( C3631 C3906 ) C3705_=_C3878( C3705 C3878 ) \nC3705_=_C4017( C3705 C4017 ) C3705_=_C4018( C3705 C4018 ) C3705_=_C4020( C3705 C4020 ) C3705_=_C4021( C3705 C4021 ) C3718_=_C3739( C3718 C3739 ) C3718_=_C3776( C3718 C3776 ) \nC3718_=_C3870( C3718 C3870 ) C3718_=_C3902( C3718 C3902 ) C3738_=_C3739( C3738 C3739 ) C3738_=_C3741( C3738 C3741 ) C3738_=_C3744( C3738 C3744 ) C3738_=_C3782( C3738 C3782 ) \nC3739_=_C3741( C3739 C3741 ) C3739_=_C3744( C3739 C3744 ) C3739_=_C3776( C3739 C3776 ) C3739_=_C3870( C3739 C3870 ) C3739_=_C3902( C3739 C3902 ) C3741_=_C3744( C3741 C3744 ) \nC3741_=_C3905( C3741 C3905 ) C3744_=_C3902( C3744 C3902 ) C3776_=_C3870( C3776 C3870 ) C3776_=_C3902( C3776 C3902 ) C3782_=_C3794( C3782 C3794 ) C3782_=_C3804( C3782 C3804 ) \nC3782_=_C3894( C3782 C3894 ) C3782_=_C3903( C3782 C3903 ) C3782_=_C3904( C3782 C3904 ) C3782_=_C3905( C3782 C3905 ) C3782_=_C3906( C3782 C3906 ) C3794_=_C3804( C3794 C3804 ) \nC3794_=_C3894( C3794 C3894 ) C3794_=_C3903( C3794 C3903 ) C3794_=_C3904( C3794 C3904 ) C3794_=_C3905( C3794 C3905 ) C3794_=_C3906( C3794 C3906 ) C3804_=_C3894( C3804 C3894 ) \nC3804_=_C3903( C3804 C3903 ) C3804_=_C3904( C3804 C3904 ) C3804_=_C3905( C3804 C3905 ) C3804_=_C3906( C3804 C3906 ) C3870_=_C3902( C3870 C3902 ) C3878_=_C3882( C3878 C3882 ) \nC3878_=_C4017( C3878 C4017 ) C3878_=_C4018( C3878 C4018 ) C3878_=_C4020( C3878 C4020 ) C3878_=_C4021( C3878 C4021 ) C3882_=_C4034( C3882 C4034 ) C3882_=_C4057( C3882 C4057 ) \nC3882_=_C4064( C3882 C4064 ) C3882_=_C4065( C3882 C4065 ) C3894_=_C3903( C3894 C3903 ) C3894_=_C3904( C3894 C3904 ) C3894_=_C3905( C3894 C3905 ) C3894_=_C3906( C3894 C3906 ) \nC3903_=_C3904( C3903 C3904 ) C3903_=_C3905( C3903 C3905 ) C3903_=_C3906( C3903 C3906 ) C3904_=_C3905( C3904 C3905 ) C3904_=_C3906( C3904 C3906 ) C3905_=_C3906( C3905 C3906 ) \nC4017_=_C4018( C4017 C4018 ) C4017_=_C4020( C4017 C4020 ) C4017_=_C4021( C4017 C4021 ) C4017_=_C4034( C4017 C4034 ) C4018_=_C4020( C4018 C4020 ) C4018_=_C4021( C4018 C4021 ) \nC4018_=_C4057( C4018 C4057 ) C4020_=_C4021( C4020 C4021 ) C4021_=_C4064( C4021 C4064 ) C4034_=_C4057( C4034 C4057 ) C4034_=_C4064( C4034 C4064 ) C4034_=_C4065( C4034 C4065 ) \nC4057_=_C4064( C4057 C4064 ) C4057_=_C4065( C4057 C4065 ) C4064_=_C4065( C4064 C4065 ) "];82-&gt;105[label="349: C14 C70 C176 C199 C274 \nC286 C316 C385 C403 C405 C409 \nC410 C422 C431 C444 C449 C450 \nC455 C476 C478 C479 C482 C487 \nC488 C489 C490 C491 C492 C493 \nC494 C495 C496 C498 C499 C500 \nC501 C502 C504 C505 C507 C508 \nC509 C510 C511 C512 C513 C529 \nC542 C543 C544 C545 C546 C547 \nC548 C549 C550 C552 C553 C555 \nC557 C558 C559 C561 C562 C563 \nC564 C565 C567 C568 C618 C621 \nC626 C679 C684 C791 C867 C888 \nC889 C890 C897 C898 C907 C914 \nC958 C1015 C1028 C1029 C1033 C1041 \nC1053 C1056 C1058 C1064 C1109 C1119 \nC1200 C1216 C1263 C1311 C1314 C1319 \nC1322 C1323 C1326 C1346 C1372 C1398 \nC1443 C1444 C1445 C1446 C1447 C1448 \nC1449 C1450 C1451 C1452 C1454 C1455 \nC1456 C1457 C1458 C1459 C1460 C1462 \nC1463 C1464 C1467 C1468 C1553 C1554 \nC1558 C1560 C1602 C1658 C1662 C1666 \nC1669 C1682 C1746 C1793 C1813 C1821 \nC1827 C1828 C1875 C2013 C2071 C2072 \nC2075 C2085 C2104 C2115 C2122 C2124 \nC2127 C2132 C2135 C2182 C2191 C2232 \nC2239 C2240 C2241 C2242 C2244 C2245 \nC2246 C2248 C2250 C2251 C2253 C2254 \nC2255 C2256 C2257 C2258 C2259 C2260 \nC2265 C2271 C2277 C2284 C2287 C2289 \nC2296 C2303 C2313 C2332 C2334 C2341 \nC2342 C2438 C2570 C2574 C2581 C2600 \nC2601 C2604 C2605 C2633 C2638 C2660 \nC2663 C2664 C2666 C2670 C2689 C2691 \nC2695 C2698 C2739 C2740 C2742 C2743 \nC2744 C2746 C2747 C2748 C2749 C2750 \nC2751 C2752 C2754 C2755 C2756 C2758 \nC2759 C2764 C2824 C2834 C2837 C2885 \nC2888 C2889 C2892 C2893 C2894 C2921 \nC2924 C2933 C2940 C2943 C2945 C2954 \nC2975 C2985</w:t>
      </w:r>
    </w:p>
    <w:p>
      <w:pPr>
        <w:pStyle w:val="PreformattedText"/>
        <w:bidi w:val="0"/>
        <w:spacing w:before="0" w:after="0"/>
        <w:jc w:val="left"/>
        <w:rPr/>
      </w:pPr>
      <w:r>
        <w:rPr/>
        <w:t xml:space="preserve"> </w:t>
      </w:r>
      <w:r>
        <w:rPr/>
        <w:t>C3002 C3004 C3006 C3007 \nC3009 C3010 C3011 C3012 C3013 C3014 \nC3015 C3016 C3017 C3019 C3027 C3031 \nC3032 C3036 C3047 C3048 C3052 C3054 \nC3057 C3058 C3067 C3070 C3086 C3087 \nC3088 C3090 C3092 C3093 C3094 C3095 \nC3154 C3155 C3156 C3157 C3159 C3160 \nC3161 C3166 C3188 C3209 C3211 C3285 \nC3286 C3287 C3288 C3289 C3292 C3293 \nC3294 C3295 C3296 C3351 C3413 C3414 \nC3416 C3417 C3418 C3419 C3420 C3422 \nC3424 C3426 C3461 C3493 C3539 C3548 \nC3550 C3593 C3596 C3597 C3608 C3631 \nC3705 C3718 C3738 C3741 C3744 C3776 \nC3782 C3794 C3804 C3870 C3878 C3882 \nC3894 C3902 C3903 C3904 C3905 C3906 \nC4017 C4018 C4020 C4021 C4034 C4057 \nC4064 C4065 \n4082: C14_=_C70 ,C14_=_C176 ,C14_=_C199 ,C14_=_C274 ,C14_=_C286 ,\nC14_=_C316 ,C14_=_C626 ,C14_=_C914 ,C14_=_C958 ,C14_=_C2265 ,C14_=_C2581 ,\nC14_=_C2824 ,C14_=_C2975 ,C14_=_C3047 ,C14_=_C3086 ,C14_=_C3087 ,C14_=_C3088 ,\nC14_=_C3090 ,C14_=_C3092 ,C14_=_C3093 ,C14_=_C3094 ,C14_=_C3095 ,C70_=_C176 ,\nC70_=_C199 ,C70_=_C274 ,C70_=_C286 ,C70_=_C316 ,C70_=_C626 ,C70_=_C914 ,\nC70_=_C958 ,C70_=_C2265 ,C70_=_C2581 ,C70_=_C2824 ,C70_=_C2975 ,C70_=_C3047 ,\nC70_=_C3086 ,C70_=_C3087 ,C70_=_C3088 ,C70_=_C3090 ,C70_=_C3092 ,C70_=_C3093 ,\nC70_=_C3094 ,C70_=_C3095 ,C176_=_C199 ,C176_=_C274 ,C176_=_C286 ,C176_=_C316 ,\nC176_=_C626 ,C176_=_C914 ,C176_=_C958 ,C176_=_C2265 ,C176_=_C2581 ,C176_=_C2824 ,\nC176_=_C2975 ,C176_=_C3047 ,C176_=_C3086 ,C176_=_C3087 ,C176_=_C3088 ,C176_=_C3090 ,\nC176_=_C3092 ,C176_=_C3093 ,C176_=_C3094 ,C176_=_C3095 ,C199_=_C274 ,C199_=_C286 ,\nC199_=_C316 ,C199_=_C626 ,C199_=_C914 ,C199_=_C958 ,C199_=_C2265 ,C199_=_C2581 ,\nC199_=_C2824 ,C199_=_C2975 ,C199_=_C3047 ,C199_=_C3086 ,C199_=_C3087 ,C199_=_C3088 ,\nC199_=_C3090 ,C199_=_C3092 ,C199_=_C3093 ,C199_=_C3094 ,C199_=_C3095 ,C274_=_C286 ,\nC274_=_C316 ,C274_=_C626 ,C274_=_C914 ,C274_=_C958 ,C274_=_C2265 ,C274_=_C2581 ,\nC274_=_C2824 ,C274_=_C2975 ,C274_=_C3047 ,C274_=_C3086 ,C274_=_C3087 ,C274_=_C3088 ,\nC274_=_C3090 ,C274_=_C3092 ,C274_=_C3093 ,C274_=_C3094 ,C274_=_C3095 ,C286_=_C316 ,\nC286_=_C626 ,C286_=_C914 ,C286_=_C958 ,C286_=_C2265 ,C286_=_C2581 ,C286_=_C2824 ,\nC286_=_C2975 ,C286_=_C3047 ,C286_=_C3086 ,C286_=_C3087 ,C286_=_C3088 ,C286_=_C3090 ,\nC286_=_C3092 ,C286_=_C3093 ,C286_=_C3094 ,C286_=_C3095 ,C316_=_C626 ,C316_=_C914 ,\nC316_=_C958 ,C316_=_C2265 ,C316_=_C2581 ,C316_=_C2824 ,C316_=_C2975 ,C316_=_C3047 ,\nC316_=_C3086 ,C316_=_C3087 ,C316_=_C3088 ,C316_=_C3090 ,C316_=_C3092 ,C316_=_C3093 ,\nC316_=_C3094 ,C316_=_C3095 ,C385_=_C403 ,C385_=_C405 ,C385_=_C409 ,C385_=_C410 ,\nC385_=_C542 ,C385_=_C543 ,C385_=_C544 ,C385_=_C545 ,C385_=_C546 ,C385_=_C547 ,\nC385_=_C548 ,C385_=_C549 ,C385_=_C550 ,C385_=_C552 ,C385_=_C553 ,C385_=_C555 ,\nC385_=_C557 ,C385_=_C558 ,C385_=_C559 ,C385_=_C561 ,C385_=_C562 ,C385_=_C563 ,\nC385_=_C564 ,C385_=_C565 ,C385_=_C567 ,C385_=_C568 ,C403_=_C405 ,C403_=_C409 ,\nC403_=_C410 ,C403_=_C449 ,C403_=_C1029 ,C403_=_C1311 ,C403_=_C1553 ,C403_=_C1658 ,\nC403_=_C2072 ,C403_=_C2287 ,C403_=_C2332 ,C403_=_C2600 ,C403_=_C2689 ,C403_=_C2758 ,\nC403_=_C2885 ,C403_=_C2888 ,C403_=_C2889 ,C403_=_C2892 ,C403_=_C2893 ,C403_=_C2894 ,\nC405_=_C409 ,C405_=_C410 ,C405_=_C450 ,C405_=_C1263 ,C405_=_C1314 ,C405_=_C1554 ,\nC405_=_C1662 ,C405_=_C2334 ,C405_=_C2601 ,C405_=_C2691 ,C405_=_C2759 ,C405_=_C3002 ,\nC405_=_C3004 ,C405_=_C3006 ,C405_=_C3007 ,C405_=_C3009 ,C405_=_C3010 ,C405_=_C3011 ,\nC405_=_C3012 ,C405_=_C3013 ,C405_=_C3014 ,C405_=_C3015 ,C405_=_C3016 ,C405_=_C3017 ,\nC409_=_C410 ,C409_=_C1319 ,C409_=_C1558 ,C409_=_C1666 ,C409_=_C1821 ,C409_=_C2271 ,\nC409_=_C2341 ,C409_=_C2695 ,C409_=_C2834 ,C409_=_C2940 ,C409_=_C3027 ,C409_=_C3052 ,\nC409_=_C3209 ,C409_=_C3422 ,C409_=_C3593 ,C409_=_C3738 ,C409_=_C3741 ,C409_=_C3744 ,\nC410_=_C431 ,C410_=_C897 ,C410_=_C1041 ,C410_=_C1322 ,C410_=_C1560 ,C410_=_C1669 ,\nC410_=_C2085 ,C410_=_C2122 ,C410_=_C2296 ,C410_=_C2313 ,C410_=_C2342 ,C410_=_C2698 ,\nC410_=_C3493 ,C410_=_C3539 ,C410_=_C3548 ,C410_=_C3718 ,C410_=_C3776 ,C410_=_C3870 ,\nC410_=_C3902 ,C422_=_C431 ,C422_=_C476 ,C422_=_C888 ,C422_=_C1053 ,C422_=_C1813 ,\nC422_=_C2115 ,C422_=_C2303 ,C422_=_C2663 ,C422_=_C2933 ,C422_=_C3019 ,C422_=_C3048 ,\nC422_=_C3154 ,C422_=_C3155 ,C422_=_C3156 ,C422_=_C3157 ,C422_=_C3159 ,C422_=_C3160 ,\nC422_=_C3161 ,C422_=_C3166 ,C431_=_C897 ,C431_=_C1041 ,C431_=_C1322 ,C431_=_C1560 ,\nC431_=_C1669 ,C431_=_C2085 ,C431_=_C2122 ,C431_=_C2296 ,C431_=_C2313 ,C431_=_C2342 ,\nC431_=_C2698 ,C431_=_C3493 ,C431_=_C3539 ,C431_=_C3548 ,C431_=_C3718 ,C431_=_C3776 ,\nC431_=_C3870 ,C431_=_C3902 ,C444_=_C449 ,C444_=_C450 ,C444_=_C455 ,C444_=_C621 ,\nC444_=_C907 ,C444_=_C1875 ,C444_=_C2132 ,C444_=_C2239 ,C444_=_C2240 ,C444_=_C2241 ,\nC444_=_C2242 ,C444_=_C2244 ,C444_=_C2245 ,C444_=_C2246 ,C444_=_C2248 ,C444_=_C2250 ,\nC444_=_C2251 ,C444_=_C2253 ,C444_=_C2254 ,C444_=_C2255 ,C444_=_C2256 ,C444_=_C2257 ,\nC444_=_C2258 ,C444_=_C2259 ,C444_=_C2260 ,C449_=_C450 ,C449_=_C455 ,C449_=_C1029 ,\nC449_=_C1311 ,C449_=_C1553 ,C449_=_C1658 ,C449_=_C2072 ,C449_=_C2287 ,C449_=_C2332 ,\nC449_=_C2600 ,C449_=_C2689 ,C449_=_C2758 ,C449_=_C2885 ,C449_=_C2888 ,C449_=_C2889 ,\nC449_=_C2892 ,C449_=_C2893 ,C449_=_C2894 ,C450_=_C455 ,C450_=_C1263 ,C450_=_C1314 ,\nC450_=_C1554 ,C450_=_C1662 ,C450_=_C2334 ,C450_=_C2601 ,C450_=_C2691 ,C450_=_C2759 ,\nC450_=_C3002 ,C450_=_C3004 ,C450_=_C3006 ,C450_=_C3007 ,C450_=_C3009 ,C450_=_C3010 ,\nC450_=_C3011 ,C450_=_C3012 ,C450_=_C3013 ,C450_=_C3014 ,C450_=_C3015 ,C450_=_C3016 ,\nC450_=_C3017 ,C455_=_C479 ,C455_=_C529 ,C455_=_C684 ,C455_=_C791 ,C455_=_C890 ,\nC455_=_C1058 ,C455_=_C1682 ,C455_=_C2013 ,C455_=_C2605 ,C455_=_C2666 ,C455_=_C2764 ,\nC455_=_C3036 ,C455_=_C3413 ,C455_=_C3414 ,C455_=_C3416 ,C455_=_C3417 ,C455_=_C3418 ,\nC455_=_C3419 ,C455_=_C3420 ,C476_=_C478 ,C476_=_C479 ,C476_=_C482 ,C476_=_C888 ,\nC476_=_C1053 ,C476_=_C1813 ,C476_=_C2115 ,C476_=_C2303 ,C476_=_C2663 ,C476_=_C2933 ,\nC476_=_C3019 ,C476_=_C3048 ,C476_=_C3154 ,C476_=_C3155 ,C476_=_C3156 ,C476_=_C3157 ,\nC476_=_C3159 ,C476_=_C3160 ,C476_=_C3161 ,C476_=_C3166 ,C478_=_C479 ,C478_=_C482 ,\nC478_=_C867 ,C478_=_C889 ,C478_=_C1033 ,C478_=_C1056 ,C478_=_C1216 ,C478_=_C2075 ,\nC478_=_C2191 ,C478_=_C2289 ,C478_=_C2604 ,C478_=_C2664 ,C478_=_C3285 ,C478_=_C3286 ,\nC478_=_C3287 ,C478_=_C3288 ,C478_=_C3289 ,C478_=_C3292 ,C478_=_C3293 ,C478_=_C3294 ,\nC478_=_C3295 ,C478_=_C3296 ,C479_=_C482 ,C479_=_C529 ,C479_=_C684 ,C479_=_C791 ,\nC479_=_C890 ,C479_=_C1058 ,C479_=_C1682 ,C479_=_C2013 ,C479_=_C2605 ,C479_=_C2666 ,\nC479_=_C2764 ,C479_=_C3036 ,C479_=_C3413 ,C479_=_C3414 ,C479_=_C3416 ,C479_=_C3417 ,\nC479_=_C3418 ,C479_=_C3419 ,C479_=_C3420 ,C482_=_C898 ,C482_=_C1064 ,C482_=_C1200 ,\nC482_=_C1323 ,C482_=_C2277 ,C482_=_C2670 ,C482_=_C2837 ,C482_=_C2954 ,C482_=_C3054 ,\nC482_=_C3188 ,C482_=_C3211 ,C482_=_C3631 ,C482_=_C3782 ,C482_=_C3794 ,C482_=_C3804 ,\nC482_=_C3894 ,C482_=_C3903 ,C482_=_C3904 ,C482_=_C3905 ,C482_=_C3906 ,C487_=_C488 ,\nC487_=_C489 ,C487_=_C490 ,C487_=_C491 ,C487_=_C492 ,C487_=_C493 ,C487_=_C494 ,\nC487_=_C495 ,C487_=_C496 ,C487_=_C498 ,C487_=_C499 ,C487_=_C500 ,C487_=_C501 ,\nC487_=_C502 ,C487_=_C504 ,C487_=_C505 ,C487_=_C507 ,C487_=_C508 ,C487_=_C509 ,\nC487_=_C510 ,C487_=_C511 ,C487_=_C512 ,C487_=_C513 ,C487_=_C1793 ,C488_=_C489 ,\nC488_=_C490 ,C488_=_C491 ,C488_=_C492 ,C488_=_C493 ,C488_=_C494 ,C488_=_C495 ,\nC488_=_C496 ,C488_=_C498 ,C488_=_C499 ,C488_=_C500 ,C488_=_C501 ,C488_=_C502 ,\nC488_=_C504 ,C488_=_C505 ,C488_=_C507 ,C488_=_C508 ,C488_=_C509 ,C488_=_C510 ,\nC488_=_C511 ,C488_=_C512 ,C488_=_C513 ,C489_=_C490 ,C489_=_C491 ,C489_=_C492 ,\nC489_=_C493 ,C489_=_C494 ,C489_=_C495 ,C489_=_C496 ,C489_=_C498 ,C489_=_C499 ,\nC489_=_C500 ,C489_=_C501 ,C489_=_C502 ,C489_=_C504 ,C489_=_C505 ,C489_=_C507 ,\nC489_=_C508 ,C489_=_C509 ,C489_=_C510 ,C489_=_C511 ,C489_=_C512 ,C489_=_C513 ,\nC489_=_C2265 ,C489_=_C2271 ,C489_=_C2277 ,C490_=_C491 ,C490_=_C492 ,C490_=_C493 ,\nC490_=_C494 ,C490_=_C495 ,C490_=_C496 ,C490_=_C498 ,C490_=_C499 ,C490_=_C500 ,\nC490_=_C501 ,C490_=_C502 ,C490_=_C504 ,C490_=_C505 ,C490_=_C507 ,C490_=_C508 ,\nC490_=_C509 ,C490_=_C510 ,C490_=_C511 ,C490_=_C512 ,C490_=_C513 ,C490_=_C552 ,\nC490_=_C2284 ,C490_=_C2287 ,C490_=_C2289 ,C490_=_C2296 ,C491_=_C492 ,C491_=_C493 ,\nC491_=_C494 ,C491_=_C495 ,C491_=_C496 ,C491_=_C498 ,C491_=_C499 ,C491_=_C500 ,\nC491_=_C501 ,C491_=_C502 ,C491_=_C504 ,C491_=_C505 ,C491_=_C507 ,C491_=_C508 ,\nC491_=_C509 ,C491_=_C510 ,C491_=_C511 ,C491_=_C512 ,C491_=_C513 ,C492_=_C493 ,\nC492_=_C494 ,C492_=_C495 ,C492_=_C496 ,C492_=_C498 ,C492_=_C499 ,C492_=_C500 ,\nC492_=_C501 ,C492_=_C502 ,C492_=_C504 ,C492_=_C505 ,C492_=_C507 ,C492_=_C508 ,\nC492_=_C509 ,C492_=_C510 ,C492_=_C511 ,C492_=_C512 ,C492_=_C513 ,C492_=_C2570 ,\nC492_=_C2574 ,C493_=_C494 ,C493_=_C495 ,C493_=_C496 ,C493_=_C498 ,C493_=_C499 ,\nC493_=_C500 ,C493_=_C501 ,C493_=_C502 ,C493_=_C504 ,C493_=_C505 ,C493_=_C507 ,\nC493_=_C508 ,C493_=_C509 ,C493_=_C510 ,C493_=_C511 ,C493_=_C512 ,C493_=_C513 ,\nC493_=_C2242 ,C493_=_C2758 ,C493_=_C2759 ,C493_=_C2764 ,C494_=_C495 ,C494_=_C496 ,\nC494_=_C498 ,C494_=_C499 ,C494_=_C500 ,C494_=_C501 ,C494_=_C502 ,C494_=_C504 ,\nC494_=_C505 ,C494_=_C507 ,C494_=_C508 ,C494_=_C509 ,C494_=_C510 ,C494_=_C511 ,\nC494_=_C512 ,C494_=_C513 ,C494_=_C2824 ,C494_=_C2834 ,C494_=_C2837 ,C495_=_C496 ,\nC495_=_C498 ,C495_=_C499 ,C495_=_C500 ,C495_=_C501 ,C495_=_C502 ,C495_=_C504 ,\nC495_=_C505 ,C495_=_C507 ,C495_=_C508 ,C495_=_C509 ,C495_=_C510 ,C495_=_C511 ,\nC495_=_C512 ,C495_=_C513 ,C495_=_C2740 ,C496_=_C498 ,C496_=_C499 ,C496_=_C500 ,\nC496_=_C501 ,C496_=_C502 ,C496_=_C504 ,C496_=_C505 ,C496_=_C507 ,C496_=_C508 ,\nC496_=_C509 ,C496_=_C510 ,C496_=_C511 ,C496_=_C512 ,C496_=_C513 ,C496_=_C1452 ,\nC496_=_C2742 ,C496_=_C3047 ,C496_=_C3048 ,C496_=_C3052 ,C496_=_C3054 ,C496_=_C3057 ,\nC496_=_C3058 ,C498_=_C499 ,C498_=_C500 ,C498_=_C501 ,C498_=_C502 ,C498_=_C504 ,\nC498_=_C505 ,C498_=_C507 ,C498_=_C508 ,C498_=_C509 ,C498_=_C510 ,C498_=_C511 ,\nC498_=_C512 ,C498_=_C513 ,C498_=_C2250 ,C498_=_C3086 ,C498_=_C3209</w:t>
      </w:r>
    </w:p>
    <w:p>
      <w:pPr>
        <w:pStyle w:val="PreformattedText"/>
        <w:bidi w:val="0"/>
        <w:spacing w:before="0" w:after="0"/>
        <w:jc w:val="left"/>
        <w:rPr/>
      </w:pPr>
      <w:r>
        <w:rPr/>
        <w:t xml:space="preserve"> </w:t>
      </w:r>
      <w:r>
        <w:rPr/>
        <w:t>,C498_=_C3211 ,\nC499_=_C500 ,C499_=_C501 ,C499_=_C502 ,C499_=_C504 ,C499_=_C505 ,C499_=_C507 ,\nC499_=_C508 ,C499_=_C509 ,C499_=_C510 ,C499_=_C511 ,C499_=_C512 ,C499_=_C513 ,\nC499_=_C2744 ,C500_=_C501 ,C500_=_C502 ,C500_=_C504 ,C500_=_C505 ,C500_=_C507 ,\nC500_=_C508 ,C500_=_C509 ,C500_=_C510 ,C500_=_C511 ,C500_=_C512 ,C500_=_C513 ,\nC500_=_C1454 ,C501_=_C502 ,C501_=_C504 ,C501_=_C505 ,C501_=_C507 ,C501_=_C508 ,\nC501_=_C509 ,C501_=_C510 ,C501_=_C511 ,C501_=_C512 ,C501_=_C513 ,C502_=_C504 ,\nC502_=_C505 ,C502_=_C507 ,C502_=_C508 ,C502_=_C509 ,C502_=_C510 ,C502_=_C511 ,\nC502_=_C512 ,C502_=_C513 ,C504_=_C505 ,C504_=_C507 ,C504_=_C508 ,C504_=_C509 ,\nC504_=_C510 ,C504_=_C511 ,C504_=_C512 ,C504_=_C513 ,C504_=_C3090 ,C504_=_C3738 ,\nC504_=_C3782 ,C505_=_C507 ,C505_=_C508 ,C505_=_C509 ,C505_=_C510 ,C505_=_C511 ,\nC505_=_C512 ,C505_=_C513 ,C505_=_C3878 ,C505_=_C3882 ,C507_=_C508 ,C507_=_C509 ,\nC507_=_C510 ,C507_=_C511 ,C507_=_C512 ,C507_=_C513 ,C508_=_C509 ,C508_=_C510 ,\nC508_=_C511 ,C508_=_C512 ,C508_=_C513 ,C508_=_C3092 ,C508_=_C3741 ,C508_=_C3905 ,\nC509_=_C510 ,C509_=_C511 ,C509_=_C512 ,C509_=_C513 ,C510_=_C511 ,C510_=_C512 ,\nC510_=_C513 ,C511_=_C512 ,C511_=_C513 ,C512_=_C513 ,C529_=_C684 ,C529_=_C791 ,\nC529_=_C890 ,C529_=_C1058 ,C529_=_C1682 ,C529_=_C2013 ,C529_=_C2605 ,C529_=_C2666 ,\nC529_=_C2764 ,C529_=_C3036 ,C529_=_C3413 ,C529_=_C3414 ,C529_=_C3416 ,C529_=_C3417 ,\nC529_=_C3418 ,C529_=_C3419 ,C529_=_C3420 ,C542_=_C543 ,C542_=_C544 ,C542_=_C545 ,\nC542_=_C546 ,C542_=_C547 ,C542_=_C548 ,C542_=_C549 ,C542_=_C550 ,C542_=_C552 ,\nC542_=_C553 ,C542_=_C555 ,C542_=_C557 ,C542_=_C558 ,C542_=_C559 ,C542_=_C561 ,\nC542_=_C562 ,C542_=_C563 ,C542_=_C564 ,C542_=_C565 ,C542_=_C567 ,C542_=_C568 ,\nC543_=_C544 ,C543_=_C545 ,C543_=_C546 ,C543_=_C547 ,C543_=_C548 ,C543_=_C549 ,\nC543_=_C550 ,C543_=_C552 ,C543_=_C553 ,C543_=_C555 ,C543_=_C557 ,C543_=_C558 ,\nC543_=_C559 ,C543_=_C561 ,C543_=_C562 ,C543_=_C563 ,C543_=_C564 ,C543_=_C565 ,\nC543_=_C567 ,C543_=_C568 ,C543_=_C867 ,C544_=_C545 ,C544_=_C546 ,C544_=_C547 ,\nC544_=_C548 ,C544_=_C549 ,C544_=_C550 ,C544_=_C552 ,C544_=_C553 ,C544_=_C555 ,\nC544_=_C557 ,C544_=_C558 ,C544_=_C559 ,C544_=_C561 ,C544_=_C562 ,C544_=_C563 ,\nC544_=_C564 ,C544_=_C565 ,C544_=_C567 ,C544_=_C568 ,C544_=_C1028 ,C544_=_C1029 ,\nC544_=_C1033 ,C544_=_C1041 ,C545_=_C546 ,C545_=_C547 ,C545_=_C548 ,C545_=_C549 ,\nC545_=_C550 ,C545_=_C552 ,C545_=_C553 ,C545_=_C555 ,C545_=_C557 ,C545_=_C558 ,\nC545_=_C559 ,C545_=_C561 ,C545_=_C562 ,C545_=_C563 ,C545_=_C564 ,C545_=_C565 ,\nC545_=_C567 ,C545_=_C568 ,C545_=_C1875 ,C546_=_C547 ,C546_=_C548 ,C546_=_C549 ,\nC546_=_C550 ,C546_=_C552 ,C546_=_C553 ,C546_=_C555 ,C546_=_C557 ,C546_=_C558 ,\nC546_=_C559 ,C546_=_C561 ,C546_=_C562 ,C546_=_C563 ,C546_=_C564 ,C546_=_C565 ,\nC546_=_C567 ,C546_=_C568 ,C547_=_C548 ,C547_=_C549 ,C547_=_C550 ,C547_=_C552 ,\nC547_=_C553 ,C547_=_C555 ,C547_=_C557 ,C547_=_C558 ,C547_=_C559 ,C547_=_C561 ,\nC547_=_C562 ,C547_=_C563 ,C547_=_C564 ,C547_=_C565 ,C547_=_C567 ,C547_=_C568 ,\nC548_=_C549 ,C548_=_C550 ,C548_=_C552 ,C548_=_C553 ,C548_=_C555 ,C548_=_C557 ,\nC548_=_C558 ,C548_=_C559 ,C548_=_C561 ,C548_=_C562 ,C548_=_C563 ,C548_=_C564 ,\nC548_=_C565 ,C548_=_C567 ,C548_=_C568 ,C548_=_C2071 ,C548_=_C2072 ,C548_=_C2075 ,\nC548_=_C2085 ,C549_=_C550 ,C549_=_C552 ,C549_=_C553 ,C549_=_C555 ,C549_=_C557 ,\nC549_=_C558 ,C549_=_C559 ,C549_=_C561 ,C549_=_C562 ,C549_=_C563 ,C549_=_C564 ,\nC549_=_C565 ,C549_=_C567 ,C549_=_C568 ,C549_=_C2132 ,C549_=_C2135 ,C550_=_C552 ,\nC550_=_C553 ,C550_=_C555 ,C550_=_C557 ,C550_=_C558 ,C550_=_C559 ,C550_=_C561 ,\nC550_=_C562 ,C550_=_C563 ,C550_=_C564 ,C550_=_C565 ,C550_=_C567 ,C550_=_C568 ,\nC552_=_C553 ,C552_=_C555 ,C552_=_C557 ,C552_=_C558 ,C552_=_C559 ,C552_=_C561 ,\nC552_=_C562 ,C552_=_C563 ,C552_=_C564 ,C552_=_C565 ,C552_=_C567 ,C552_=_C568 ,\nC552_=_C2284 ,C552_=_C2287 ,C552_=_C2289 ,C552_=_C2296 ,C553_=_C555 ,C553_=_C557 ,\nC553_=_C558 ,C553_=_C559 ,C553_=_C561 ,C553_=_C562 ,C553_=_C563 ,C553_=_C564 ,\nC553_=_C565 ,C553_=_C567 ,C553_=_C568 ,C553_=_C2241 ,C555_=_C557 ,C555_=_C558 ,\nC555_=_C559 ,C555_=_C561 ,C555_=_C562 ,C555_=_C563 ,C555_=_C564 ,C555_=_C565 ,\nC555_=_C567 ,C555_=_C568 ,C557_=_C558 ,C557_=_C559 ,C557_=_C561 ,C557_=_C562 ,\nC557_=_C563 ,C557_=_C564 ,C557_=_C565 ,C557_=_C567 ,C557_=_C568 ,C557_=_C2244 ,\nC557_=_C2921 ,C557_=_C2924 ,C558_=_C559 ,C558_=_C561 ,C558_=_C562 ,C558_=_C563 ,\nC558_=_C564 ,C558_=_C565 ,C558_=_C567 ,C558_=_C568 ,C558_=_C2246 ,C559_=_C561 ,\nC559_=_C562 ,C559_=_C563 ,C559_=_C564 ,C559_=_C565 ,C559_=_C567 ,C559_=_C568 ,\nC559_=_C1451 ,C559_=_C3019 ,C559_=_C3027 ,C559_=_C3031 ,C559_=_C3032 ,C561_=_C562 ,\nC561_=_C563 ,C561_=_C564 ,C561_=_C565 ,C561_=_C567 ,C561_=_C568 ,C561_=_C2251 ,\nC562_=_C563 ,C562_=_C564 ,C562_=_C565 ,C562_=_C567 ,C562_=_C568 ,C562_=_C1456 ,\nC562_=_C3351 ,C563_=_C564 ,C563_=_C565 ,C563_=_C567 ,C563_=_C568 ,C563_=_C2748 ,\nC563_=_C2888 ,C563_=_C3285 ,C563_=_C3493 ,C564_=_C565 ,C564_=_C567 ,C564_=_C568 ,\nC564_=_C2253 ,C565_=_C567 ,C565_=_C568 ,C565_=_C2750 ,C565_=_C2889 ,C565_=_C3288 ,\nC565_=_C3718 ,C567_=_C568 ,C567_=_C2259 ,C567_=_C2894 ,C567_=_C3017 ,C567_=_C3744 ,\nC567_=_C3902 ,C568_=_C2260 ,C568_=_C3296 ,C618_=_C621 ,C618_=_C626 ,C618_=_C1398 ,\nC618_=_C1443 ,C618_=_C1444 ,C618_=_C1445 ,C618_=_C1446 ,C618_=_C1447 ,C618_=_C1448 ,\nC618_=_C1449 ,C618_=_C1450 ,C618_=_C1451 ,C618_=_C1452 ,C618_=_C1454 ,C618_=_C1455 ,\nC618_=_C1456 ,C618_=_C1457 ,C618_=_C1458 ,C618_=_C1459 ,C618_=_C1460 ,C618_=_C1462 ,\nC618_=_C1463 ,C618_=_C1464 ,C618_=_C1467 ,C618_=_C1468 ,C621_=_C626 ,C621_=_C907 ,\nC621_=_C1875 ,C621_=_C2132 ,C621_=_C2239 ,C621_=_C2240 ,C621_=_C2241 ,C621_=_C2242 ,\nC621_=_C2244 ,C621_=_C2245 ,C621_=_C2246 ,C621_=_C2248 ,C621_=_C2250 ,C621_=_C2251 ,\nC621_=_C2253 ,C621_=_C2254 ,C621_=_C2255 ,C621_=_C2256 ,C621_=_C2257 ,C621_=_C2258 ,\nC621_=_C2259 ,C621_=_C2260 ,C626_=_C914 ,C626_=_C958 ,C626_=_C2265 ,C626_=_C2581 ,\nC626_=_C2824 ,C626_=_C2975 ,C626_=_C3047 ,C626_=_C3086 ,C626_=_C3087 ,C626_=_C3088 ,\nC626_=_C3090 ,C626_=_C3092 ,C626_=_C3093 ,C626_=_C3094 ,C626_=_C3095 ,C679_=_C684 ,\nC679_=_C1028 ,C679_=_C1119 ,C679_=_C1746 ,C679_=_C1793 ,C679_=_C2071 ,C679_=_C2135 ,\nC679_=_C2284 ,C679_=_C2660 ,C679_=_C2739 ,C679_=_C2740 ,C679_=_C2742 ,C679_=_C2743 ,\nC679_=_C2744 ,C679_=_C2746 ,C679_=_C2747 ,C679_=_C2748 ,C679_=_C2749 ,C679_=_C2750 ,\nC679_=_C2751 ,C679_=_C2752 ,C679_=_C2754 ,C679_=_C2755 ,C679_=_C2756 ,C684_=_C791 ,\nC684_=_C890 ,C684_=_C1058 ,C684_=_C1682 ,C684_=_C2013 ,C684_=_C2605 ,C684_=_C2666 ,\nC684_=_C2764 ,C684_=_C3036 ,C684_=_C3413 ,C684_=_C3414 ,C684_=_C3416 ,C684_=_C3417 ,\nC684_=_C3418 ,C684_=_C3419 ,C684_=_C3420 ,C791_=_C890 ,C791_=_C1058 ,C791_=_C1682 ,\nC791_=_C2013 ,C791_=_C2605 ,C791_=_C2666 ,C791_=_C2764 ,C791_=_C3036 ,C791_=_C3413 ,\nC791_=_C3414 ,C791_=_C3416 ,C791_=_C3417 ,C791_=_C3418 ,C791_=_C3419 ,C791_=_C3420 ,\nC867_=_C889 ,C867_=_C1033 ,C867_=_C1056 ,C867_=_C1216 ,C867_=_C2075 ,C867_=_C2191 ,\nC867_=_C2289 ,C867_=_C2604 ,C867_=_C2664 ,C867_=_C3285 ,C867_=_C3286 ,C867_=_C3287 ,\nC867_=_C3288 ,C867_=_C3289 ,C867_=_C3292 ,C867_=_C3293 ,C867_=_C3294 ,C867_=_C3295 ,\nC867_=_C3296 ,C888_=_C889 ,C888_=_C890 ,C888_=_C897 ,C888_=_C898 ,C888_=_C1053 ,\nC888_=_C1813 ,C888_=_C2115 ,C888_=_C2303 ,C888_=_C2663 ,C888_=_C2933 ,C888_=_C3019 ,\nC888_=_C3048 ,C888_=_C3154 ,C888_=_C3155 ,C888_=_C3156 ,C888_=_C3157 ,C888_=_C3159 ,\nC888_=_C3160 ,C888_=_C3161 ,C888_=_C3166 ,C889_=_C890 ,C889_=_C897 ,C889_=_C898 ,\nC889_=_C1033 ,C889_=_C1056 ,C889_=_C1216 ,C889_=_C2075 ,C889_=_C2191 ,C889_=_C2289 ,\nC889_=_C2604 ,C889_=_C2664 ,C889_=_C3285 ,C889_=_C3286 ,C889_=_C3287 ,C889_=_C3288 ,\nC889_=_C3289 ,C889_=_C3292 ,C889_=_C3293 ,C889_=_C3294 ,C889_=_C3295 ,C889_=_C3296 ,\nC890_=_C897 ,C890_=_C898 ,C890_=_C1058 ,C890_=_C1682 ,C890_=_C2013 ,C890_=_C2605 ,\nC890_=_C2666 ,C890_=_C2764 ,C890_=_C3036 ,C890_=_C3413 ,C890_=_C3414 ,C890_=_C3416 ,\nC890_=_C3417 ,C890_=_C3418 ,C890_=_C3419 ,C890_=_C3420 ,C897_=_C898 ,C897_=_C1041 ,\nC897_=_C1322 ,C897_=_C1560 ,C897_=_C1669 ,C897_=_C2085 ,C897_=_C2122 ,C897_=_C2296 ,\nC897_=_C2313 ,C897_=_C2342 ,C897_=_C2698 ,C897_=_C3493 ,C897_=_C3539 ,C897_=_C3548 ,\nC897_=_C3718 ,C897_=_C3776 ,C897_=_C3870 ,C897_=_C3902 ,C898_=_C1064 ,C898_=_C1200 ,\nC898_=_C1323 ,C898_=_C2277 ,C898_=_C2670 ,C898_=_C2837 ,C898_=_C2954 ,C898_=_C3054 ,\nC898_=_C3188 ,C898_=_C3211 ,C898_=_C3631 ,C898_=_C3782 ,C898_=_C3794 ,C898_=_C3804 ,\nC898_=_C3894 ,C898_=_C3903 ,C898_=_C3904 ,C898_=_C3905 ,C898_=_C3906 ,C907_=_C914 ,\nC907_=_C1875 ,C907_=_C2132 ,C907_=_C2239 ,C907_=_C2240 ,C907_=_C2241 ,C907_=_C2242 ,\nC907_=_C2244 ,C907_=_C2245 ,C907_=_C2246 ,C907_=_C2248 ,C907_=_C2250 ,C907_=_C2251 ,\nC907_=_C2253 ,C907_=_C2254 ,C907_=_C2255 ,C907_=_C2256 ,C907_=_C2257 ,C907_=_C2258 ,\nC907_=_C2259 ,C907_=_C2260 ,C914_=_C958 ,C914_=_C2265 ,C914_=_C2581 ,C914_=_C2824 ,\nC914_=_C2975 ,C914_=_C3047 ,C914_=_C3086 ,C914_=_C3087 ,C914_=_C3088 ,C914_=_C3090 ,\nC914_=_C3092 ,C914_=_C3093 ,C914_=_C3094 ,C914_=_C3095 ,C958_=_C2265 ,C958_=_C2581 ,\nC958_=_C2824 ,C958_=_C2975 ,C958_=_C3047 ,C958_=_C3086 ,C958_=_C3087 ,C958_=_C3088 ,\nC958_=_C3090 ,C958_=_C3092 ,C958_=_C3093 ,C958_=_C3094 ,C958_=_C3095 ,C1015_=_C1326 ,\nC1015_=_C1602 ,C1015_=_C1828 ,C1015_=_C2104 ,C1015_=_C2127 ,C1015_=_C2232 ,C1015_=_C2574 ,\nC1015_=_C2638 ,C1015_=_C2924 ,C1015_=_C2945 ,C1015_=_C2985 ,C1015_=_C3032 ,C1015_=_C3058 ,\nC1015_=_C3070 ,C1015_=_C3351 ,C1015_=_C3426 ,C1015_=_C3461 ,C1015_=_C3597 ,C1015_=_C3882 ,\nC1015_=_C4034 ,C1015_=_C4057 ,C1015_=_C4064 ,C1015_=_C4065 ,C1028_=_C1029 ,C1028_=_C1033 ,\nC1028_=_C1041 ,C1028_=_C1119 ,C1028_=_C1746 ,C1028_=_C1793 ,C1028_=_C2071 ,C1028_=_C2135 ,\nC1028_=_C2284 ,C1028_=_C2660 ,C1028_=_C2739 ,C1028_=_C2740 ,C1028_=_C2742 ,C1028_=_C2743 ,\nC1028_=_C2744 ,C1028_=_C2746 ,C1028_=_C2747 ,C1028_=_C2748 ,C1028_=_C2749 ,C1028_=_C2750 ,\nC1028_=_C2751 ,C1028_=_C2752 ,C1028_=_C2754 ,C1028_=_C2755 ,C1028_=_C2756 ,C1029_=_C1033 ,\nC1029_=_C1041 ,C1029_=_C1311</w:t>
      </w:r>
    </w:p>
    <w:p>
      <w:pPr>
        <w:pStyle w:val="PreformattedText"/>
        <w:bidi w:val="0"/>
        <w:spacing w:before="0" w:after="0"/>
        <w:jc w:val="left"/>
        <w:rPr/>
      </w:pPr>
      <w:r>
        <w:rPr/>
        <w:t xml:space="preserve"> </w:t>
      </w:r>
      <w:r>
        <w:rPr/>
        <w:t>,C1029_=_C1553 ,C1029_=_C1658 ,C1029_=_C2072 ,C1029_=_C2287 ,\nC1029_=_C2332 ,C1029_=_C2600 ,C1029_=_C2689 ,C1029_=_C2758 ,C1029_=_C2885 ,C1029_=_C2888 ,\nC1029_=_C2889 ,C1029_=_C2892 ,C1029_=_C2893 ,C1029_=_C2894 ,C1033_=_C1041 ,C1033_=_C1056 ,\nC1033_=_C1216 ,C1033_=_C2075 ,C1033_=_C2191 ,C1033_=_C2289 ,C1033_=_C2604 ,C1033_=_C2664 ,\nC1033_=_C3285 ,C1033_=_C3286 ,C1033_=_C3287 ,C1033_=_C3288 ,C1033_=_C3289 ,C1033_=_C3292 ,\nC1033_=_C3293 ,C1033_=_C3294 ,C1033_=_C3295 ,C1033_=_C3296 ,C1041_=_C1322 ,C1041_=_C1560 ,\nC1041_=_C1669 ,C1041_=_C2085 ,C1041_=_C2122 ,C1041_=_C2296 ,C1041_=_C2313 ,C1041_=_C2342 ,\nC1041_=_C2698 ,C1041_=_C3493 ,C1041_=_C3539 ,C1041_=_C3548 ,C1041_=_C3718 ,C1041_=_C3776 ,\nC1041_=_C3870 ,C1041_=_C3902 ,C1053_=_C1056 ,C1053_=_C1058 ,C1053_=_C1064 ,C1053_=_C1813 ,\nC1053_=_C2115 ,C1053_=_C2303 ,C1053_=_C2663 ,C1053_=_C2933 ,C1053_=_C3019 ,C1053_=_C3048 ,\nC1053_=_C3154 ,C1053_=_C3155 ,C1053_=_C3156 ,C1053_=_C3157 ,C1053_=_C3159 ,C1053_=_C3160 ,\nC1053_=_C3161 ,C1053_=_C3166 ,C1056_=_C1058 ,C1056_=_C1064 ,C1056_=_C1216 ,C1056_=_C2075 ,\nC1056_=_C2191 ,C1056_=_C2289 ,C1056_=_C2604 ,C1056_=_C2664 ,C1056_=_C3285 ,C1056_=_C3286 ,\nC1056_=_C3287 ,C1056_=_C3288 ,C1056_=_C3289 ,C1056_=_C3292 ,C1056_=_C3293 ,C1056_=_C3294 ,\nC1056_=_C3295 ,C1056_=_C3296 ,C1058_=_C1064 ,C1058_=_C1682 ,C1058_=_C2013 ,C1058_=_C2605 ,\nC1058_=_C2666 ,C1058_=_C2764 ,C1058_=_C3036 ,C1058_=_C3413 ,C1058_=_C3414 ,C1058_=_C3416 ,\nC1058_=_C3417 ,C1058_=_C3418 ,C1058_=_C3419 ,C1058_=_C3420 ,C1064_=_C1200 ,C1064_=_C1323 ,\nC1064_=_C2277 ,C1064_=_C2670 ,C1064_=_C2837 ,C1064_=_C2954 ,C1064_=_C3054 ,C1064_=_C3188 ,\nC1064_=_C3211 ,C1064_=_C3631 ,C1064_=_C3782 ,C1064_=_C3794 ,C1064_=_C3804 ,C1064_=_C3894 ,\nC1064_=_C3903 ,C1064_=_C3904 ,C1064_=_C3905 ,C1064_=_C3906 ,C1109_=_C1346 ,C1109_=_C1372 ,\nC1109_=_C1827 ,C1109_=_C2124 ,C1109_=_C2182 ,C1109_=_C2438 ,C1109_=_C2570 ,C1109_=_C2633 ,\nC1109_=_C2921 ,C1109_=_C2943 ,C1109_=_C3031 ,C1109_=_C3057 ,C1109_=_C3067 ,C1109_=_C3424 ,\nC1109_=_C3550 ,C1109_=_C3596 ,C1109_=_C3608 ,C1109_=_C3705 ,C1109_=_C3878 ,C1109_=_C4017 ,\nC1109_=_C4018 ,C1109_=_C4020 ,C1109_=_C4021 ,C1119_=_C1746 ,C1119_=_C1793 ,C1119_=_C2071 ,\nC1119_=_C2135 ,C1119_=_C2284 ,C1119_=_C2660 ,C1119_=_C2739 ,C1119_=_C2740 ,C1119_=_C2742 ,\nC1119_=_C2743 ,C1119_=_C2744 ,C1119_=_C2746 ,C1119_=_C2747 ,C1119_=_C2748 ,C1119_=_C2749 ,\nC1119_=_C2750 ,C1119_=_C2751 ,C1119_=_C2752 ,C1119_=_C2754 ,C1119_=_C2755 ,C1119_=_C2756 ,\nC1200_=_C1323 ,C1200_=_C2277 ,C1200_=_C2670 ,C1200_=_C2837 ,C1200_=_C2954 ,C1200_=_C3054 ,\nC1200_=_C3188 ,C1200_=_C3211 ,C1200_=_C3631 ,C1200_=_C3782 ,C1200_=_C3794 ,C1200_=_C3804 ,\nC1200_=_C3894 ,C1200_=_C3903 ,C1200_=_C3904 ,C1200_=_C3905 ,C1200_=_C3906 ,C1216_=_C2075 ,\nC1216_=_C2191 ,C1216_=_C2289 ,C1216_=_C2604 ,C1216_=_C2664 ,C1216_=_C3285 ,C1216_=_C3286 ,\nC1216_=_C3287 ,C1216_=_C3288 ,C1216_=_C3289 ,C1216_=_C3292 ,C1216_=_C3293 ,C1216_=_C3294 ,\nC1216_=_C3295 ,C1216_=_C3296 ,C1263_=_C1314 ,C1263_=_C1554 ,C1263_=_C1662 ,C1263_=_C2334 ,\nC1263_=_C2601 ,C1263_=_C2691 ,C1263_=_C2759 ,C1263_=_C3002 ,C1263_=_C3004 ,C1263_=_C3006 ,\nC1263_=_C3007 ,C1263_=_C3009 ,C1263_=_C3010 ,C1263_=_C3011 ,C1263_=_C3012 ,C1263_=_C3013 ,\nC1263_=_C3014 ,C1263_=_C3015 ,C1263_=_C3016 ,C1263_=_C3017 ,C1311_=_C1314 ,C1311_=_C1319 ,\nC1311_=_C1322 ,C1311_=_C1323 ,C1311_=_C1326 ,C1311_=_C1553 ,C1311_=_C1658 ,C1311_=_C2072 ,\nC1311_=_C2287 ,C1311_=_C2332 ,C1311_=_C2600 ,C1311_=_C2689 ,C1311_=_C2758 ,C1311_=_C2885 ,\nC1311_=_C2888 ,C1311_=_C2889 ,C1311_=_C2892 ,C1311_=_C2893 ,C1311_=_C2894 ,C1314_=_C1319 ,\nC1314_=_C1322 ,C1314_=_C1323 ,C1314_=_C1326 ,C1314_=_C1554 ,C1314_=_C1662 ,C1314_=_C2334 ,\nC1314_=_C2601 ,C1314_=_C2691 ,C1314_=_C2759 ,C1314_=_C3002 ,C1314_=_C3004 ,C1314_=_C3006 ,\nC1314_=_C3007 ,C1314_=_C3009 ,C1314_=_C3010 ,C1314_=_C3011 ,C1314_=_C3012 ,C1314_=_C3013 ,\nC1314_=_C3014 ,C1314_=_C3015 ,C1314_=_C3016 ,C1314_=_C3017 ,C1319_=_C1322 ,C1319_=_C1323 ,\nC1319_=_C1326 ,C1319_=_C1558 ,C1319_=_C1666 ,C1319_=_C1821 ,C1319_=_C2271 ,C1319_=_C2341 ,\nC1319_=_C2695 ,C1319_=_C2834 ,C1319_=_C2940 ,C1319_=_C3027 ,C1319_=_C3052 ,C1319_=_C3209 ,\nC1319_=_C3422 ,C1319_=_C3593 ,C1319_=_C3738 ,C1319_=_C3741 ,C1319_=_C3744 ,C1322_=_C1323 ,\nC1322_=_C1326 ,C1322_=_C1560 ,C1322_=_C1669 ,C1322_=_C2085 ,C1322_=_C2122 ,C1322_=_C2296 ,\nC1322_=_C2313 ,C1322_=_C2342 ,C1322_=_C2698 ,C1322_=_C3493 ,C1322_=_C3539 ,C1322_=_C3548 ,\nC1322_=_C3718 ,C1322_=_C3776 ,C1322_=_C3870 ,C1322_=_C3902 ,C1323_=_C1326 ,C1323_=_C2277 ,\nC1323_=_C2670 ,C1323_=_C2837 ,C1323_=_C2954 ,C1323_=_C3054 ,C1323_=_C3188 ,C1323_=_C3211 ,\nC1323_=_C3631 ,C1323_=_C3782 ,C1323_=_C3794 ,C1323_=_C3804 ,C1323_=_C3894 ,C1323_=_C3903 ,\nC1323_=_C3904 ,C1323_=_C3905 ,C1323_=_C3906 ,C1326_=_C1602 ,C1326_=_C1828 ,C1326_=_C2104 ,\nC1326_=_C2127 ,C1326_=_C2232 ,C1326_=_C2574 ,C1326_=_C2638 ,C1326_=_C2924 ,C1326_=_C2945 ,\nC1326_=_C2985 ,C1326_=_C3032 ,C1326_=_C3058 ,C1326_=_C3070 ,C1326_=_C3351 ,C1326_=_C3426 ,\nC1326_=_C3461 ,C1326_=_C3597 ,C1326_=_C3882 ,C1326_=_C4034 ,C1326_=_C4057 ,C1326_=_C4064 ,\nC1326_=_C4065 ,C1346_=_C1372 ,C1346_=_C1827 ,C1346_=_C2124 ,C1346_=_C2182 ,C1346_=_C2438 ,\nC1346_=_C2570 ,C1346_=_C2633 ,C1346_=_C2921 ,C1346_=_C2943 ,C1346_=_C3031 ,C1346_=_C3057 ,\nC1346_=_C3067 ,C1346_=_C3424 ,C1346_=_C3550 ,C1346_=_C3596 ,C1346_=_C3608 ,C1346_=_C3705 ,\nC1346_=_C3878 ,C1346_=_C4017 ,C1346_=_C4018 ,C1346_=_C4020 ,C1346_=_C4021 ,C1372_=_C1827 ,\nC1372_=_C2124 ,C1372_=_C2182 ,C1372_=_C2438 ,C1372_=_C2570 ,C1372_=_C2633 ,C1372_=_C2921 ,\nC1372_=_C2943 ,C1372_=_C3031 ,C1372_=_C3057 ,C1372_=_C3067 ,C1372_=_C3424 ,C1372_=_C3550 ,\nC1372_=_C3596 ,C1372_=_C3608 ,C1372_=_C3705 ,C1372_=_C3878 ,C1372_=_C4017 ,C1372_=_C4018 ,\nC1372_=_C4020 ,C1372_=_C4021 ,C1398_=_C1443 ,C1398_=_C1444 ,C1398_=_C1445 ,C1398_=_C1446 ,\nC1398_=_C1447 ,C1398_=_C1448 ,C1398_=_C1449 ,C1398_=_C1450 ,C1398_=_C1451 ,C1398_=_C1452 ,\nC1398_=_C1454 ,C1398_=_C1455 ,C1398_=_C1456 ,C1398_=_C1457 ,C1398_=_C1458 ,C1398_=_C1459 ,\nC1398_=_C1460 ,C1398_=_C1462 ,C1398_=_C1463 ,C1398_=_C1464 ,C1398_=_C1467 ,C1398_=_C1468 ,\nC1443_=_C1444 ,C1443_=_C1445 ,C1443_=_C1446 ,C1443_=_C1447 ,C1443_=_C1448 ,C1443_=_C1449 ,\nC1443_=_C1450 ,C1443_=_C1451 ,C1443_=_C1452 ,C1443_=_C1454 ,C1443_=_C1455 ,C1443_=_C1456 ,\nC1443_=_C1457 ,C1443_=_C1458 ,C1443_=_C1459 ,C1443_=_C1460 ,C1443_=_C1462 ,C1443_=_C1463 ,\nC1443_=_C1464 ,C1443_=_C1467 ,C1443_=_C1468 ,C1444_=_C1445 ,C1444_=_C1446 ,C1444_=_C1447 ,\nC1444_=_C1448 ,C1444_=_C1449 ,C1444_=_C1450 ,C1444_=_C1451 ,C1444_=_C1452 ,C1444_=_C1454 ,\nC1444_=_C1455 ,C1444_=_C1456 ,C1444_=_C1457 ,C1444_=_C1458 ,C1444_=_C1459 ,C1444_=_C1460 ,\nC1444_=_C1462 ,C1444_=_C1463 ,C1444_=_C1464 ,C1444_=_C1467 ,C1444_=_C1468 ,C1445_=_C1446 ,\nC1445_=_C1447 ,C1445_=_C1448 ,C1445_=_C1449 ,C1445_=_C1450 ,C1445_=_C1451 ,C1445_=_C1452 ,\nC1445_=_C1454 ,C1445_=_C1455 ,C1445_=_C1456 ,C1445_=_C1457 ,C1445_=_C1458 ,C1445_=_C1459 ,\nC1445_=_C1460 ,C1445_=_C1462 ,C1445_=_C1463 ,C1445_=_C1464 ,C1445_=_C1467 ,C1445_=_C1468 ,\nC1445_=_C1813 ,C1445_=_C1821 ,C1445_=_C1827 ,C1445_=_C1828 ,C1446_=_C1447 ,C1446_=_C1448 ,\nC1446_=_C1449 ,C1446_=_C1450 ,C1446_=_C1451 ,C1446_=_C1452 ,C1446_=_C1454 ,C1446_=_C1455 ,\nC1446_=_C1456 ,C1446_=_C1457 ,C1446_=_C1458 ,C1446_=_C1459 ,C1446_=_C1460 ,C1446_=_C1462 ,\nC1446_=_C1463 ,C1446_=_C1464 ,C1446_=_C1467 ,C1446_=_C1468 ,C1447_=_C1448 ,C1447_=_C1449 ,\nC1447_=_C1450 ,C1447_=_C1451 ,C1447_=_C1452 ,C1447_=_C1454 ,C1447_=_C1455 ,C1447_=_C1456 ,\nC1447_=_C1457 ,C1447_=_C1458 ,C1447_=_C1459 ,C1447_=_C1460 ,C1447_=_C1462 ,C1447_=_C1463 ,\nC1447_=_C1464 ,C1447_=_C1467 ,C1447_=_C1468 ,C1448_=_C1449 ,C1448_=_C1450 ,C1448_=_C1451 ,\nC1448_=_C1452 ,C1448_=_C1454 ,C1448_=_C1455 ,C1448_=_C1456 ,C1448_=_C1457 ,C1448_=_C1458 ,\nC1448_=_C1459 ,C1448_=_C1460 ,C1448_=_C1462 ,C1448_=_C1463 ,C1448_=_C1464 ,C1448_=_C1467 ,\nC1448_=_C1468 ,C1449_=_C1450 ,C1449_=_C1451 ,C1449_=_C1452 ,C1449_=_C1454 ,C1449_=_C1455 ,\nC1449_=_C1456 ,C1449_=_C1457 ,C1449_=_C1458 ,C1449_=_C1459 ,C1449_=_C1460 ,C1449_=_C1462 ,\nC1449_=_C1463 ,C1449_=_C1464 ,C1449_=_C1467 ,C1449_=_C1468 ,C1450_=_C1451 ,C1450_=_C1452 ,\nC1450_=_C1454 ,C1450_=_C1455 ,C1450_=_C1456 ,C1450_=_C1457 ,C1450_=_C1458 ,C1450_=_C1459 ,\nC1450_=_C1460 ,C1450_=_C1462 ,C1450_=_C1463 ,C1450_=_C1464 ,C1450_=_C1467 ,C1450_=_C1468 ,\nC1450_=_C2933 ,C1450_=_C2940 ,C1450_=_C2943 ,C1450_=_C2945 ,C1451_=_C1452 ,C1451_=_C1454 ,\nC1451_=_C1455 ,C1451_=_C1456 ,C1451_=_C1457 ,C1451_=_C1458 ,C1451_=_C1459 ,C1451_=_C1460 ,\nC1451_=_C1462 ,C1451_=_C1463 ,C1451_=_C1464 ,C1451_=_C1467 ,C1451_=_C1468 ,C1451_=_C3019 ,\nC1451_=_C3027 ,C1451_=_C3031 ,C1451_=_C3032 ,C1452_=_C1454 ,C1452_=_C1455 ,C1452_=_C1456 ,\nC1452_=_C1457 ,C1452_=_C1458 ,C1452_=_C1459 ,C1452_=_C1460 ,C1452_=_C1462 ,C1452_=_C1463 ,\nC1452_=_C1464 ,C1452_=_C1467 ,C1452_=_C1468 ,C1452_=_C2742 ,C1452_=_C3047 ,C1452_=_C3048 ,\nC1452_=_C3052 ,C1452_=_C3054 ,C1452_=_C3057 ,C1452_=_C3058 ,C1454_=_C1455 ,C1454_=_C1456 ,\nC1454_=_C1457 ,C1454_=_C1458 ,C1454_=_C1459 ,C1454_=_C1460 ,C1454_=_C1462 ,C1454_=_C1463 ,\nC1454_=_C1464 ,C1454_=_C1467 ,C1454_=_C1468 ,C1455_=_C1456 ,C1455_=_C1457 ,C1455_=_C1458 ,\nC1455_=_C1459 ,C1455_=_C1460 ,C1455_=_C1462 ,C1455_=_C1463 ,C1455_=_C1464 ,C1455_=_C1467 ,\nC1455_=_C1468 ,C1456_=_C1457 ,C1456_=_C1458 ,C1456_=_C1459 ,C1456_=_C1460 ,C1456_=_C1462 ,\nC1456_=_C1463 ,C1456_=_C1464 ,C1456_=_C1467 ,C1456_=_C1468 ,C1456_=_C3351 ,C1457_=_C1458 ,\nC1457_=_C1459 ,C1457_=_C1460 ,C1457_=_C1462 ,C1457_=_C1463 ,C1457_=_C1464 ,C1457_=_C1467 ,\nC1457_=_C1468 ,C1457_=_C2747 ,C1457_=_C3154 ,C1457_=_C3422 ,C1457_=_C3424 ,C1457_=_C3426 ,\nC1458_=_C1459 ,C1458_=_C1460 ,C1458_=_C1462 ,C1458_=_C1463 ,C1458_=_C1464 ,C1458_=_C1467 ,\nC1458_=_C1468 ,C1458_=_C3157 ,C1458_=_C3593 ,C1458_=_C3596 ,C1458_=_C3597 ,C1459_=_C1460 ,\nC1459_=_C1462 ,C1459_=_C1463 ,C1459_=_C1464 ,C1459_=_C1467 ,C1459_=_C1468 ,C1460_=_C1462 ,\nC1460_=_C1463 ,C1460_=_C1464 ,C1460_=_C1467 ,C1460_=_C1468 ,C1462_=_C1463 ,C1462_=_C1464</w:t>
      </w:r>
    </w:p>
    <w:p>
      <w:pPr>
        <w:pStyle w:val="PreformattedText"/>
        <w:bidi w:val="0"/>
        <w:spacing w:before="0" w:after="0"/>
        <w:jc w:val="left"/>
        <w:rPr/>
      </w:pPr>
      <w:r>
        <w:rPr/>
        <w:t xml:space="preserve"> </w:t>
      </w:r>
      <w:r>
        <w:rPr/>
        <w:t>,\nC1462_=_C1467 ,C1462_=_C1468 ,C1463_=_C1464 ,C1463_=_C1467 ,C1463_=_C1468 ,C1463_=_C2255 ,\nC1463_=_C2892 ,C1463_=_C3011 ,C1463_=_C3417 ,C1464_=_C1467 ,C1464_=_C1468 ,C1467_=_C1468 ,\nC1467_=_C3292 ,C1553_=_C1554 ,C1553_=_C1558 ,C1553_=_C1560 ,C1553_=_C1658 ,C1553_=_C2072 ,\nC1553_=_C2287 ,C1553_=_C2332 ,C1553_=_C2600 ,C1553_=_C2689 ,C1553_=_C2758 ,C1553_=_C2885 ,\nC1553_=_C2888 ,C1553_=_C2889 ,C1553_=_C2892 ,C1553_=_C2893 ,C1553_=_C2894 ,C1554_=_C1558 ,\nC1554_=_C1560 ,C1554_=_C1662 ,C1554_=_C2334 ,C1554_=_C2601 ,C1554_=_C2691 ,C1554_=_C2759 ,\nC1554_=_C3002 ,C1554_=_C3004 ,C1554_=_C3006 ,C1554_=_C3007 ,C1554_=_C3009 ,C1554_=_C3010 ,\nC1554_=_C3011 ,C1554_=_C3012 ,C1554_=_C3013 ,C1554_=_C3014 ,C1554_=_C3015 ,C1554_=_C3016 ,\nC1554_=_C3017 ,C1558_=_C1560 ,C1558_=_C1666 ,C1558_=_C1821 ,C1558_=_C2271 ,C1558_=_C2341 ,\nC1558_=_C2695 ,C1558_=_C2834 ,C1558_=_C2940 ,C1558_=_C3027 ,C1558_=_C3052 ,C1558_=_C3209 ,\nC1558_=_C3422 ,C1558_=_C3593 ,C1558_=_C3738 ,C1558_=_C3741 ,C1558_=_C3744 ,C1560_=_C1669 ,\nC1560_=_C2085 ,C1560_=_C2122 ,C1560_=_C2296 ,C1560_=_C2313 ,C1560_=_C2342 ,C1560_=_C2698 ,\nC1560_=_C3493 ,C1560_=_C3539 ,C1560_=_C3548 ,C1560_=_C3718 ,C1560_=_C3776 ,C1560_=_C3870 ,\nC1560_=_C3902 ,C1602_=_C1828 ,C1602_=_C2104 ,C1602_=_C2127 ,C1602_=_C2232 ,C1602_=_C2574 ,\nC1602_=_C2638 ,C1602_=_C2924 ,C1602_=_C2945 ,C1602_=_C2985 ,C1602_=_C3032 ,C1602_=_C3058 ,\nC1602_=_C3070 ,C1602_=_C3351 ,C1602_=_C3426 ,C1602_=_C3461 ,C1602_=_C3597 ,C1602_=_C3882 ,\nC1602_=_C4034 ,C1602_=_C4057 ,C1602_=_C4064 ,C1602_=_C4065 ,C1658_=_C1662 ,C1658_=_C1666 ,\nC1658_=_C1669 ,C1658_=_C2072 ,C1658_=_C2287 ,C1658_=_C2332 ,C1658_=_C2600 ,C1658_=_C2689 ,\nC1658_=_C2758 ,C1658_=_C2885 ,C1658_=_C2888 ,C1658_=_C2889 ,C1658_=_C2892 ,C1658_=_C2893 ,\nC1658_=_C2894 ,C1662_=_C1666 ,C1662_=_C1669 ,C1662_=_C2334 ,C1662_=_C2601 ,C1662_=_C2691 ,\nC1662_=_C2759 ,C1662_=_C3002 ,C1662_=_C3004 ,C1662_=_C3006 ,C1662_=_C3007 ,C1662_=_C3009 ,\nC1662_=_C3010 ,C1662_=_C3011 ,C1662_=_C3012 ,C1662_=_C3013 ,C1662_=_C3014 ,C1662_=_C3015 ,\nC1662_=_C3016 ,C1662_=_C3017 ,C1666_=_C1669 ,C1666_=_C1821 ,C1666_=_C2271 ,C1666_=_C2341 ,\nC1666_=_C2695 ,C1666_=_C2834 ,C1666_=_C2940 ,C1666_=_C3027 ,C1666_=_C3052 ,C1666_=_C3209 ,\nC1666_=_C3422 ,C1666_=_C3593 ,C1666_=_C3738 ,C1666_=_C3741 ,C1666_=_C3744 ,C1669_=_C2085 ,\nC1669_=_C2122 ,C1669_=_C2296 ,C1669_=_C2313 ,C1669_=_C2342 ,C1669_=_C2698 ,C1669_=_C3493 ,\nC1669_=_C3539 ,C1669_=_C3548 ,C1669_=_C3718 ,C1669_=_C3776 ,C1669_=_C3870 ,C1669_=_C3902 ,\nC1682_=_C2013 ,C1682_=_C2605 ,C1682_=_C2666 ,C1682_=_C2764 ,C1682_=_C3036 ,C1682_=_C3413 ,\nC1682_=_C3414 ,C1682_=_C3416 ,C1682_=_C3417 ,C1682_=_C3418 ,C1682_=_C3419 ,C1682_=_C3420 ,\nC1746_=_C1793 ,C1746_=_C2071 ,C1746_=_C2135 ,C1746_=_C2284 ,C1746_=_C2660 ,C1746_=_C2739 ,\nC1746_=_C2740 ,C1746_=_C2742 ,C1746_=_C2743 ,C1746_=_C2744 ,C1746_=_C2746 ,C1746_=_C2747 ,\nC1746_=_C2748 ,C1746_=_C2749 ,C1746_=_C2750 ,C1746_=_C2751 ,C1746_=_C2752 ,C1746_=_C2754 ,\nC1746_=_C2755 ,C1746_=_C2756 ,C1793_=_C2071 ,C1793_=_C2135 ,C1793_=_C2284 ,C1793_=_C2660 ,\nC1793_=_C2739 ,C1793_=_C2740 ,C1793_=_C2742 ,C1793_=_C2743 ,C1793_=_C2744 ,C1793_=_C2746 ,\nC1793_=_C2747 ,C1793_=_C2748 ,C1793_=_C2749 ,C1793_=_C2750 ,C1793_=_C2751 ,C1793_=_C2752 ,\nC1793_=_C2754 ,C1793_=_C2755 ,C1793_=_C2756 ,C1813_=_C1821 ,C1813_=_C1827 ,C1813_=_C1828 ,\nC1813_=_C2115 ,C1813_=_C2303 ,C1813_=_C2663 ,C1813_=_C2933 ,C1813_=_C3019 ,C1813_=_C3048 ,\nC1813_=_C3154 ,C1813_=_C3155 ,C1813_=_C3156 ,C1813_=_C3157 ,C1813_=_C3159 ,C1813_=_C3160 ,\nC1813_=_C3161 ,C1813_=_C3166 ,C1821_=_C1827 ,C1821_=_C1828 ,C1821_=_C2271 ,C1821_=_C2341 ,\nC1821_=_C2695 ,C1821_=_C2834 ,C1821_=_C2940 ,C1821_=_C3027 ,C1821_=_C3052 ,C1821_=_C3209 ,\nC1821_=_C3422 ,C1821_=_C3593 ,C1821_=_C3738 ,C1821_=_C3741 ,C1821_=_C3744 ,C1827_=_C1828 ,\nC1827_=_C2124 ,C1827_=_C2182 ,C1827_=_C2438 ,C1827_=_C2570 ,C1827_=_C2633 ,C1827_=_C2921 ,\nC1827_=_C2943 ,C1827_=_C3031 ,C1827_=_C3057 ,C1827_=_C3067 ,C1827_=_C3424 ,C1827_=_C3550 ,\nC1827_=_C3596 ,C1827_=_C3608 ,C1827_=_C3705 ,C1827_=_C3878 ,C1827_=_C4017 ,C1827_=_C4018 ,\nC1827_=_C4020 ,C1827_=_C4021 ,C1828_=_C2104 ,C1828_=_C2127 ,C1828_=_C2232 ,C1828_=_C2574 ,\nC1828_=_C2638 ,C1828_=_C2924 ,C1828_=_C2945 ,C1828_=_C2985 ,C1828_=_C3032 ,C1828_=_C3058 ,\nC1828_=_C3070 ,C1828_=_C3351 ,C1828_=_C3426 ,C1828_=_C3461 ,C1828_=_C3597 ,C1828_=_C3882 ,\nC1828_=_C4034 ,C1828_=_C4057 ,C1828_=_C4064 ,C1828_=_C4065 ,C1875_=_C2132 ,C1875_=_C2239 ,\nC1875_=_C2240 ,C1875_=_C2241 ,C1875_=_C2242 ,C1875_=_C2244 ,C1875_=_C2245 ,C1875_=_C2246 ,\nC1875_=_C2248 ,C1875_=_C2250 ,C1875_=_C2251 ,C1875_=_C2253 ,C1875_=_C2254 ,C1875_=_C2255 ,\nC1875_=_C2256 ,C1875_=_C2257 ,C1875_=_C2258 ,C1875_=_C2259 ,C1875_=_C2260 ,C2013_=_C2605 ,\nC2013_=_C2666 ,C2013_=_C2764 ,C2013_=_C3036 ,C2013_=_C3413 ,C2013_=_C3414 ,C2013_=_C3416 ,\nC2013_=_C3417 ,C2013_=_C3418 ,C2013_=_C3419 ,C2013_=_C3420 ,C2071_=_C2072 ,C2071_=_C2075 ,\nC2071_=_C2085 ,C2071_=_C2135 ,C2071_=_C2284 ,C2071_=_C2660 ,C2071_=_C2739 ,C2071_=_C2740 ,\nC2071_=_C2742 ,C2071_=_C2743 ,C2071_=_C2744 ,C2071_=_C2746 ,C2071_=_C2747 ,C2071_=_C2748 ,\nC2071_=_C2749 ,C2071_=_C2750 ,C2071_=_C2751 ,C2071_=_C2752 ,C2071_=_C2754 ,C2071_=_C2755 ,\nC2071_=_C2756 ,C2072_=_C2075 ,C2072_=_C2085 ,C2072_=_C2287 ,C2072_=_C2332 ,C2072_=_C2600 ,\nC2072_=_C2689 ,C2072_=_C2758 ,C2072_=_C2885 ,C2072_=_C2888 ,C2072_=_C2889 ,C2072_=_C2892 ,\nC2072_=_C2893 ,C2072_=_C2894 ,C2075_=_C2085 ,C2075_=_C2191 ,C2075_=_C2289 ,C2075_=_C2604 ,\nC2075_=_C2664 ,C2075_=_C3285 ,C2075_=_C3286 ,C2075_=_C3287 ,C2075_=_C3288 ,C2075_=_C3289 ,\nC2075_=_C3292 ,C2075_=_C3293 ,C2075_=_C3294 ,C2075_=_C3295 ,C2075_=_C3296 ,C2085_=_C2122 ,\nC2085_=_C2296 ,C2085_=_C2313 ,C2085_=_C2342 ,C2085_=_C2698 ,C2085_=_C3493 ,C2085_=_C3539 ,\nC2085_=_C3548 ,C2085_=_C3718 ,C2085_=_C3776 ,C2085_=_C3870 ,C2085_=_C3902 ,C2104_=_C2127 ,\nC2104_=_C2232 ,C2104_=_C2574 ,C2104_=_C2638 ,C2104_=_C2924 ,C2104_=_C2945 ,C2104_=_C2985 ,\nC2104_=_C3032 ,C2104_=_C3058 ,C2104_=_C3070 ,C2104_=_C3351 ,C2104_=_C3426 ,C2104_=_C3461 ,\nC2104_=_C3597 ,C2104_=_C3882 ,C2104_=_C4034 ,C2104_=_C4057 ,C2104_=_C4064 ,C2104_=_C4065 ,\nC2115_=_C2122 ,C2115_=_C2124 ,C2115_=_C2127 ,C2115_=_C2303 ,C2115_=_C2663 ,C2115_=_C2933 ,\nC2115_=_C3019 ,C2115_=_C3048 ,C2115_=_C3154 ,C2115_=_C3155 ,C2115_=_C3156 ,C2115_=_C3157 ,\nC2115_=_C3159 ,C2115_=_C3160 ,C2115_=_C3161 ,C2115_=_C3166 ,C2122_=_C2124 ,C2122_=_C2127 ,\nC2122_=_C2296 ,C2122_=_C2313 ,C2122_=_C2342 ,C2122_=_C2698 ,C2122_=_C3493 ,C2122_=_C3539 ,\nC2122_=_C3548 ,C2122_=_C3718 ,C2122_=_C3776 ,C2122_=_C3870 ,C2122_=_C3902 ,C2124_=_C2127 ,\nC2124_=_C2182 ,C2124_=_C2438 ,C2124_=_C2570 ,C2124_=_C2633 ,C2124_=_C2921 ,C2124_=_C2943 ,\nC2124_=_C3031 ,C2124_=_C3057 ,C2124_=_C3067 ,C2124_=_C3424 ,C2124_=_C3550 ,C2124_=_C3596 ,\nC2124_=_C3608 ,C2124_=_C3705 ,C2124_=_C3878 ,C2124_=_C4017 ,C2124_=_C4018 ,C2124_=_C4020 ,\nC2124_=_C4021 ,C2127_=_C2232 ,C2127_=_C2574 ,C2127_=_C2638 ,C2127_=_C2924 ,C2127_=_C2945 ,\nC2127_=_C2985 ,C2127_=_C3032 ,C2127_=_C3058 ,C2127_=_C3070 ,C2127_=_C3351 ,C2127_=_C3426 ,\nC2127_=_C3461 ,C2127_=_C3597 ,C2127_=_C3882 ,C2127_=_C4034 ,C2127_=_C4057 ,C2127_=_C4064 ,\nC2127_=_C4065 ,C2132_=_C2135 ,C2132_=_C2239 ,C2132_=_C2240 ,C2132_=_C2241 ,C2132_=_C2242 ,\nC2132_=_C2244 ,C2132_=_C2245 ,C2132_=_C2246 ,C2132_=_C2248 ,C2132_=_C2250 ,C2132_=_C2251 ,\nC2132_=_C2253 ,C2132_=_C2254 ,C2132_=_C2255 ,C2132_=_C2256 ,C2132_=_C2257 ,C2132_=_C2258 ,\nC2132_=_C2259 ,C2132_=_C2260 ,C2135_=_C2284 ,C2135_=_C2660 ,C2135_=_C2739 ,C2135_=_C2740 ,\nC2135_=_C2742 ,C2135_=_C2743 ,C2135_=_C2744 ,C2135_=_C2746 ,C2135_=_C2747 ,C2135_=_C2748 ,\nC2135_=_C2749 ,C2135_=_C2750 ,C2135_=_C2751 ,C2135_=_C2752 ,C2135_=_C2754 ,C2135_=_C2755 ,\nC2135_=_C2756 ,C2182_=_C2438 ,C2182_=_C2570 ,C2182_=_C2633 ,C2182_=_C2921 ,C2182_=_C2943 ,\nC2182_=_C3031 ,C2182_=_C3057 ,C2182_=_C3067 ,C2182_=_C3424 ,C2182_=_C3550 ,C2182_=_C3596 ,\nC2182_=_C3608 ,C2182_=_C3705 ,C2182_=_C3878 ,C2182_=_C4017 ,C2182_=_C4018 ,C2182_=_C4020 ,\nC2182_=_C4021 ,C2191_=_C2289 ,C2191_=_C2604 ,C2191_=_C2664 ,C2191_=_C3285 ,C2191_=_C3286 ,\nC2191_=_C3287 ,C2191_=_C3288 ,C2191_=_C3289 ,C2191_=_C3292 ,C2191_=_C3293 ,C2191_=_C3294 ,\nC2191_=_C3295 ,C2191_=_C3296 ,C2232_=_C2574 ,C2232_=_C2638 ,C2232_=_C2924 ,C2232_=_C2945 ,\nC2232_=_C2985 ,C2232_=_C3032 ,C2232_=_C3058 ,C2232_=_C3070 ,C2232_=_C3351 ,C2232_=_C3426 ,\nC2232_=_C3461 ,C2232_=_C3597 ,C2232_=_C3882 ,C2232_=_C4034 ,C2232_=_C4057 ,C2232_=_C4064 ,\nC2232_=_C4065 ,C2239_=_C2240 ,C2239_=_C2241 ,C2239_=_C2242 ,C2239_=_C2244 ,C2239_=_C2245 ,\nC2239_=_C2246 ,C2239_=_C2248 ,C2239_=_C2250 ,C2239_=_C2251 ,C2239_=_C2253 ,C2239_=_C2254 ,\nC2239_=_C2255 ,C2239_=_C2256 ,C2239_=_C2257 ,C2239_=_C2258 ,C2239_=_C2259 ,C2239_=_C2260 ,\nC2239_=_C2581 ,C2240_=_C2241 ,C2240_=_C2242 ,C2240_=_C2244 ,C2240_=_C2245 ,C2240_=_C2246 ,\nC2240_=_C2248 ,C2240_=_C2250 ,C2240_=_C2251 ,C2240_=_C2253 ,C2240_=_C2254 ,C2240_=_C2255 ,\nC2240_=_C2256 ,C2240_=_C2257 ,C2240_=_C2258 ,C2240_=_C2259 ,C2240_=_C2260 ,C2240_=_C2600 ,\nC2240_=_C2601 ,C2240_=_C2604 ,C2240_=_C2605 ,C2241_=_C2242 ,C2241_=_C2244 ,C2241_=_C2245 ,\nC2241_=_C2246 ,C2241_=_C2248 ,C2241_=_C2250 ,C2241_=_C2251 ,C2241_=_C2253 ,C2241_=_C2254 ,\nC2241_=_C2255 ,C2241_=_C2256 ,C2241_=_C2257 ,C2241_=_C2258 ,C2241_=_C2259 ,C2241_=_C2260 ,\nC2242_=_C2244 ,C2242_=_C2245 ,C2242_=_C2246 ,C2242_=_C2248 ,C2242_=_C2250 ,C2242_=_C2251 ,\nC2242_=_C2253 ,C2242_=_C2254 ,C2242_=_C2255 ,C2242_=_C2256 ,C2242_=_C2257 ,C2242_=_C2258 ,\nC2242_=_C2259 ,C2242_=_C2260 ,C2242_=_C2758 ,C2242_=_C2759 ,C2242_=_C2764 ,C2244_=_C2245 ,\nC2244_=_C2246 ,C2244_=_C2248 ,C2244_=_C2250 ,C2244_=_C2251 ,C2244_=_C2253 ,C2244_=_C2254 ,\nC2244_=_C2255 ,C2244_=_C2256 ,C2244_=_C2257 ,C2244_=_C2258 ,C2244_=_C2259 ,C2244_=_C2260 ,\nC2244_=_C2921 ,C2244_=_C2924 ,C2245_=_C2246 ,C2245_=_C2248 ,C2245_=_C2250 ,C2245_=_C2251 ,\nC2245_=_C2253 ,C2245_=_C2254 ,C2245_=_C2255 ,C2245_=_C2256 ,C2245_=_C2257 ,C2245_=_C2258 ,\nC2245_=_C2259 ,C2245_=_C2260 ,C2245_=_C2975 ,C2245_=_C2985</w:t>
      </w:r>
    </w:p>
    <w:p>
      <w:pPr>
        <w:pStyle w:val="PreformattedText"/>
        <w:bidi w:val="0"/>
        <w:spacing w:before="0" w:after="0"/>
        <w:jc w:val="left"/>
        <w:rPr/>
      </w:pPr>
      <w:r>
        <w:rPr/>
        <w:t xml:space="preserve"> </w:t>
      </w:r>
      <w:r>
        <w:rPr/>
        <w:t>,C2246_=_C2248 ,C2246_=_C2250 ,\nC2246_=_C2251 ,C2246_=_C2253 ,C2246_=_C2254 ,C2246_=_C2255 ,C2246_=_C2256 ,C2246_=_C2257 ,\nC2246_=_C2258 ,C2246_=_C2259 ,C2246_=_C2260 ,C2248_=_C2250 ,C2248_=_C2251 ,C2248_=_C2253 ,\nC2248_=_C2254 ,C2248_=_C2255 ,C2248_=_C2256 ,C2248_=_C2257 ,C2248_=_C2258 ,C2248_=_C2259 ,\nC2248_=_C2260 ,C2248_=_C2885 ,C2248_=_C3002 ,C2248_=_C3036 ,C2250_=_C2251 ,C2250_=_C2253 ,\nC2250_=_C2254 ,C2250_=_C2255 ,C2250_=_C2256 ,C2250_=_C2257 ,C2250_=_C2258 ,C2250_=_C2259 ,\nC2250_=_C2260 ,C2250_=_C3086 ,C2250_=_C3209 ,C2250_=_C3211 ,C2251_=_C2253 ,C2251_=_C2254 ,\nC2251_=_C2255 ,C2251_=_C2256 ,C2251_=_C2257 ,C2251_=_C2258 ,C2251_=_C2259 ,C2251_=_C2260 ,\nC2253_=_C2254 ,C2253_=_C2255 ,C2253_=_C2256 ,C2253_=_C2257 ,C2253_=_C2258 ,C2253_=_C2259 ,\nC2253_=_C2260 ,C2254_=_C2255 ,C2254_=_C2256 ,C2254_=_C2257 ,C2254_=_C2258 ,C2254_=_C2259 ,\nC2254_=_C2260 ,C2254_=_C2749 ,C2254_=_C3088 ,C2255_=_C2256 ,C2255_=_C2257 ,C2255_=_C2258 ,\nC2255_=_C2259 ,C2255_=_C2260 ,C2255_=_C2892 ,C2255_=_C3011 ,C2255_=_C3417 ,C2256_=_C2257 ,\nC2256_=_C2258 ,C2256_=_C2259 ,C2256_=_C2260 ,C2256_=_C3093 ,C2257_=_C2258 ,C2257_=_C2259 ,\nC2257_=_C2260 ,C2257_=_C2893 ,C2257_=_C3014 ,C2257_=_C3419 ,C2258_=_C2259 ,C2258_=_C2260 ,\nC2258_=_C3094 ,C2259_=_C2260 ,C2259_=_C2894 ,C2259_=_C3017 ,C2259_=_C3744 ,C2259_=_C3902 ,\nC2260_=_C3296 ,C2265_=_C2271 ,C2265_=_C2277 ,C2265_=_C2581 ,C2265_=_C2824 ,C2265_=_C2975 ,\nC2265_=_C3047 ,C2265_=_C3086 ,C2265_=_C3087 ,C2265_=_C3088 ,C2265_=_C3090 ,C2265_=_C3092 ,\nC2265_=_C3093 ,C2265_=_C3094 ,C2265_=_C3095 ,C2271_=_C2277 ,C2271_=_C2341 ,C2271_=_C2695 ,\nC2271_=_C2834 ,C2271_=_C2940 ,C2271_=_C3027 ,C2271_=_C3052 ,C2271_=_C3209 ,C2271_=_C3422 ,\nC2271_=_C3593 ,C2271_=_C3738 ,C2271_=_C3741 ,C2271_=_C3744 ,C2277_=_C2670 ,C2277_=_C2837 ,\nC2277_=_C2954 ,C2277_=_C3054 ,C2277_=_C3188 ,C2277_=_C3211 ,C2277_=_C3631 ,C2277_=_C3782 ,\nC2277_=_C3794 ,C2277_=_C3804 ,C2277_=_C3894 ,C2277_=_C3903 ,C2277_=_C3904 ,C2277_=_C3905 ,\nC2277_=_C3906 ,C2284_=_C2287 ,C2284_=_C2289 ,C2284_=_C2296 ,C2284_=_C2660 ,C2284_=_C2739 ,\nC2284_=_C2740 ,C2284_=_C2742 ,C2284_=_C2743 ,C2284_=_C2744 ,C2284_=_C2746 ,C2284_=_C2747 ,\nC2284_=_C2748 ,C2284_=_C2749 ,C2284_=_C2750 ,C2284_=_C2751 ,C2284_=_C2752 ,C2284_=_C2754 ,\nC2284_=_C2755 ,C2284_=_C2756 ,C2287_=_C2289 ,C2287_=_C2296 ,C2287_=_C2332 ,C2287_=_C2600 ,\nC2287_=_C2689 ,C2287_=_C2758 ,C2287_=_C2885 ,C2287_=_C2888 ,C2287_=_C2889 ,C2287_=_C2892 ,\nC2287_=_C2893 ,C2287_=_C2894 ,C2289_=_C2296 ,C2289_=_C2604 ,C2289_=_C2664 ,C2289_=_C3285 ,\nC2289_=_C3286 ,C2289_=_C3287 ,C2289_=_C3288 ,C2289_=_C3289 ,C2289_=_C3292 ,C2289_=_C3293 ,\nC2289_=_C3294 ,C2289_=_C3295 ,C2289_=_C3296 ,C2296_=_C2313 ,C2296_=_C2342 ,C2296_=_C2698 ,\nC2296_=_C3493 ,C2296_=_C3539 ,C2296_=_C3548 ,C2296_=_C3718 ,C2296_=_C3776 ,C2296_=_C3870 ,\nC2296_=_C3902 ,C2303_=_C2313 ,C2303_=_C2663 ,C2303_=_C2933 ,C2303_=_C3019 ,C2303_=_C3048 ,\nC2303_=_C3154 ,C2303_=_C3155 ,C2303_=_C3156 ,C2303_=_C3157 ,C2303_=_C3159 ,C2303_=_C3160 ,\nC2303_=_C3161 ,C2303_=_C3166 ,C2313_=_C2342 ,C2313_=_C2698 ,C2313_=_C3493 ,C2313_=_C3539 ,\nC2313_=_C3548 ,C2313_=_C3718 ,C2313_=_C3776 ,C2313_=_C3870 ,C2313_=_C3902 ,C2332_=_C2334 ,\nC2332_=_C2341 ,C2332_=_C2342 ,C2332_=_C2600 ,C2332_=_C2689 ,C2332_=_C2758 ,C2332_=_C2885 ,\nC2332_=_C2888 ,C2332_=_C2889 ,C2332_=_C2892 ,C2332_=_C2893 ,C2332_=_C2894 ,C2334_=_C2341 ,\nC2334_=_C2342 ,C2334_=_C2601 ,C2334_=_C2691 ,C2334_=_C2759 ,C2334_=_C3002 ,C2334_=_C3004 ,\nC2334_=_C3006 ,C2334_=_C3007 ,C2334_=_C3009 ,C2334_=_C3010 ,C2334_=_C3011 ,C2334_=_C3012 ,\nC2334_=_C3013 ,C2334_=_C3014 ,C2334_=_C3015 ,C2334_=_C3016 ,C2334_=_C3017 ,C2341_=_C2342 ,\nC2341_=_C2695 ,C2341_=_C2834 ,C2341_=_C2940 ,C2341_=_C3027 ,C2341_=_C3052 ,C2341_=_C3209 ,\nC2341_=_C3422 ,C2341_=_C3593 ,C2341_=_C3738 ,C2341_=_C3741 ,C2341_=_C3744 ,C2342_=_C2698 ,\nC2342_=_C3493 ,C2342_=_C3539 ,C2342_=_C3548 ,C2342_=_C3718 ,C2342_=_C3776 ,C2342_=_C3870 ,\nC2342_=_C3902 ,C2438_=_C2570 ,C2438_=_C2633 ,C2438_=_C2921 ,C2438_=_C2943 ,C2438_=_C3031 ,\nC2438_=_C3057 ,C2438_=_C3067 ,C2438_=_C3424 ,C2438_=_C3550 ,C2438_=_C3596 ,C2438_=_C3608 ,\nC2438_=_C3705 ,C2438_=_C3878 ,C2438_=_C4017 ,C2438_=_C4018 ,C2438_=_C4020 ,C2438_=_C4021 ,\nC2570_=_C2574 ,C2570_=_C2633 ,C2570_=_C2921 ,C2570_=_C2943 ,C2570_=_C3031 ,C2570_=_C3057 ,\nC2570_=_C3067 ,C2570_=_C3424 ,C2570_=_C3550 ,C2570_=_C3596 ,C2570_=_C3608 ,C2570_=_C3705 ,\nC2570_=_C3878 ,C2570_=_C4017 ,C2570_=_C4018 ,C2570_=_C4020 ,C2570_=_C4021 ,C2574_=_C2638 ,\nC2574_=_C2924 ,C2574_=_C2945 ,C2574_=_C2985 ,C2574_=_C3032 ,C2574_=_C3058 ,C2574_=_C3070 ,\nC2574_=_C3351 ,C2574_=_C3426 ,C2574_=_C3461 ,C2574_=_C3597 ,C2574_=_C3882 ,C2574_=_C4034 ,\nC2574_=_C4057 ,C2574_=_C4064 ,C2574_=_C4065 ,C2581_=_C2824 ,C2581_=_C2975 ,C2581_=_C3047 ,\nC2581_=_C3086 ,C2581_=_C3087 ,C2581_=_C3088 ,C2581_=_C3090 ,C2581_=_C3092 ,C2581_=_C3093 ,\nC2581_=_C3094 ,C2581_=_C3095 ,C2600_=_C2601 ,C2600_=_C2604 ,C2600_=_C2605 ,C2600_=_C2689 ,\nC2600_=_C2758 ,C2600_=_C2885 ,C2600_=_C2888 ,C2600_=_C2889 ,C2600_=_C2892 ,C2600_=_C2893 ,\nC2600_=_C2894 ,C2601_=_C2604 ,C2601_=_C2605 ,C2601_=_C2691 ,C2601_=_C2759 ,C2601_=_C3002 ,\nC2601_=_C3004 ,C2601_=_C3006 ,C2601_=_C3007 ,C2601_=_C3009 ,C2601_=_C3010 ,C2601_=_C3011 ,\nC2601_=_C3012 ,C2601_=_C3013 ,C2601_=_C3014 ,C2601_=_C3015 ,C2601_=_C3016 ,C2601_=_C3017 ,\nC2604_=_C2605 ,C2604_=_C2664 ,C2604_=_C3285 ,C2604_=_C3286 ,C2604_=_C3287 ,C2604_=_C3288 ,\nC2604_=_C3289 ,C2604_=_C3292 ,C2604_=_C3293 ,C2604_=_C3294 ,C2604_=_C3295 ,C2604_=_C3296 ,\nC2605_=_C2666 ,C2605_=_C2764 ,C2605_=_C3036 ,C2605_=_C3413 ,C2605_=_C3414 ,C2605_=_C3416 ,\nC2605_=_C3417 ,C2605_=_C3418 ,C2605_=_C3419 ,C2605_=_C3420 ,C2633_=_C2638 ,C2633_=_C2921 ,\nC2633_=_C2943 ,C2633_=_C3031 ,C2633_=_C3057 ,C2633_=_C3067 ,C2633_=_C3424 ,C2633_=_C3550 ,\nC2633_=_C3596 ,C2633_=_C3608 ,C2633_=_C3705 ,C2633_=_C3878 ,C2633_=_C4017 ,C2633_=_C4018 ,\nC2633_=_C4020 ,C2633_=_C4021 ,C2638_=_C2924 ,C2638_=_C2945 ,C2638_=_C2985 ,C2638_=_C3032 ,\nC2638_=_C3058 ,C2638_=_C3070 ,C2638_=_C3351 ,C2638_=_C3426 ,C2638_=_C3461 ,C2638_=_C3597 ,\nC2638_=_C3882 ,C2638_=_C4034 ,C2638_=_C4057 ,C2638_=_C4064 ,C2638_=_C4065 ,C2660_=_C2663 ,\nC2660_=_C2664 ,C2660_=_C2666 ,C2660_=_C2670 ,C2660_=_C2739 ,C2660_=_C2740 ,C2660_=_C2742 ,\nC2660_=_C2743 ,C2660_=_C2744 ,C2660_=_C2746 ,C2660_=_C2747 ,C2660_=_C2748 ,C2660_=_C2749 ,\nC2660_=_C2750 ,C2660_=_C2751 ,C2660_=_C2752 ,C2660_=_C2754 ,C2660_=_C2755 ,C2660_=_C2756 ,\nC2663_=_C2664 ,C2663_=_C2666 ,C2663_=_C2670 ,C2663_=_C2933 ,C2663_=_C3019 ,C2663_=_C3048 ,\nC2663_=_C3154 ,C2663_=_C3155 ,C2663_=_C3156 ,C2663_=_C3157 ,C2663_=_C3159 ,C2663_=_C3160 ,\nC2663_=_C3161 ,C2663_=_C3166 ,C2664_=_C2666 ,C2664_=_C2670 ,C2664_=_C3285 ,C2664_=_C3286 ,\nC2664_=_C3287 ,C2664_=_C3288 ,C2664_=_C3289 ,C2664_=_C3292 ,C2664_=_C3293 ,C2664_=_C3294 ,\nC2664_=_C3295 ,C2664_=_C3296 ,C2666_=_C2670 ,C2666_=_C2764 ,C2666_=_C3036 ,C2666_=_C3413 ,\nC2666_=_C3414 ,C2666_=_C3416 ,C2666_=_C3417 ,C2666_=_C3418 ,C2666_=_C3419 ,C2666_=_C3420 ,\nC2670_=_C2837 ,C2670_=_C2954 ,C2670_=_C3054 ,C2670_=_C3188 ,C2670_=_C3211 ,C2670_=_C3631 ,\nC2670_=_C3782 ,C2670_=_C3794 ,C2670_=_C3804 ,C2670_=_C3894 ,C2670_=_C3903 ,C2670_=_C3904 ,\nC2670_=_C3905 ,C2670_=_C3906 ,C2689_=_C2691 ,C2689_=_C2695 ,C2689_=_C2698 ,C2689_=_C2758 ,\nC2689_=_C2885 ,C2689_=_C2888 ,C2689_=_C2889 ,C2689_=_C2892 ,C2689_=_C2893 ,C2689_=_C2894 ,\nC2691_=_C2695 ,C2691_=_C2698 ,C2691_=_C2759 ,C2691_=_C3002 ,C2691_=_C3004 ,C2691_=_C3006 ,\nC2691_=_C3007 ,C2691_=_C3009 ,C2691_=_C3010 ,C2691_=_C3011 ,C2691_=_C3012 ,C2691_=_C3013 ,\nC2691_=_C3014 ,C2691_=_C3015 ,C2691_=_C3016 ,C2691_=_C3017 ,C2695_=_C2698 ,C2695_=_C2834 ,\nC2695_=_C2940 ,C2695_=_C3027 ,C2695_=_C3052 ,C2695_=_C3209 ,C2695_=_C3422 ,C2695_=_C3593 ,\nC2695_=_C3738 ,C2695_=_C3741 ,C2695_=_C3744 ,C2698_=_C3493 ,C2698_=_C3539 ,C2698_=_C3548 ,\nC2698_=_C3718 ,C2698_=_C3776 ,C2698_=_C3870 ,C2698_=_C3902 ,C2739_=_C2740 ,C2739_=_C2742 ,\nC2739_=_C2743 ,C2739_=_C2744 ,C2739_=_C2746 ,C2739_=_C2747 ,C2739_=_C2748 ,C2739_=_C2749 ,\nC2739_=_C2750 ,C2739_=_C2751 ,C2739_=_C2752 ,C2739_=_C2754 ,C2739_=_C2755 ,C2739_=_C2756 ,\nC2740_=_C2742 ,C2740_=_C2743 ,C2740_=_C2744 ,C2740_=_C2746 ,C2740_=_C2747 ,C2740_=_C2748 ,\nC2740_=_C2749 ,C2740_=_C2750 ,C2740_=_C2751 ,C2740_=_C2752 ,C2740_=_C2754 ,C2740_=_C2755 ,\nC2740_=_C2756 ,C2742_=_C2743 ,C2742_=_C2744 ,C2742_=_C2746 ,C2742_=_C2747 ,C2742_=_C2748 ,\nC2742_=_C2749 ,C2742_=_C2750 ,C2742_=_C2751 ,C2742_=_C2752 ,C2742_=_C2754 ,C2742_=_C2755 ,\nC2742_=_C2756 ,C2742_=_C3047 ,C2742_=_C3048 ,C2742_=_C3052 ,C2742_=_C3054 ,C2742_=_C3057 ,\nC2742_=_C3058 ,C2743_=_C2744 ,C2743_=_C2746 ,C2743_=_C2747 ,C2743_=_C2748 ,C2743_=_C2749 ,\nC2743_=_C2750 ,C2743_=_C2751 ,C2743_=_C2752 ,C2743_=_C2754 ,C2743_=_C2755 ,C2743_=_C2756 ,\nC2744_=_C2746 ,C2744_=_C2747 ,C2744_=_C2748 ,C2744_=_C2749 ,C2744_=_C2750 ,C2744_=_C2751 ,\nC2744_=_C2752 ,C2744_=_C2754 ,C2744_=_C2755 ,C2744_=_C2756 ,C2746_=_C2747 ,C2746_=_C2748 ,\nC2746_=_C2749 ,C2746_=_C2750 ,C2746_=_C2751 ,C2746_=_C2752 ,C2746_=_C2754 ,C2746_=_C2755 ,\nC2746_=_C2756 ,C2747_=_C2748 ,C2747_=_C2749 ,C2747_=_C2750 ,C2747_=_C2751 ,C2747_=_C2752 ,\nC2747_=_C2754 ,C2747_=_C2755 ,C2747_=_C2756 ,C2747_=_C3154 ,C2747_=_C3422 ,C2747_=_C3424 ,\nC2747_=_C3426 ,C2748_=_C2749 ,C2748_=_C2750 ,C2748_=_C2751 ,C2748_=_C2752 ,C2748_=_C2754 ,\nC2748_=_C2755 ,C2748_=_C2756 ,C2748_=_C2888 ,C2748_=_C3285 ,C2748_=_C3493 ,C2749_=_C2750 ,\nC2749_=_C2751 ,C2749_=_C2752 ,C2749_=_C2754 ,C2749_=_C2755 ,C2749_=_C2756 ,C2749_=_C3088 ,\nC2750_=_C2751 ,C2750_=_C2752 ,C2750_=_C2754 ,C2750_=_C2755 ,C2750_=_C2756 ,C2750_=_C2889 ,\nC2750_=_C3288 ,C2750_=_C3718 ,C2751_=_C2752 ,C2751_=_C2754 ,C2751_=_C2755 ,C2751_=_C2756 ,\nC2752_=_C2754 ,C2752_=_C2755 ,C2752_=_C2756 ,C2754_=_C2755 ,C2754_=_C2756 ,C2755_=_C2756 ,\nC2756_=_C3293 ,C2758_=_C2759 ,C2758_=_C2764 ,C2758_=_C2885 ,C2758_=_C2888 ,C2758_=_C2889 ,\nC2758_=_C2892 ,C2758_=_C2893 ,C2758_=_C2894 ,C2759_=_C2764 ,C2759_=_C3002 ,C2759_=_C3004 ,\nC2759_=_C3006 ,C2759_=_C3007</w:t>
      </w:r>
    </w:p>
    <w:p>
      <w:pPr>
        <w:pStyle w:val="PreformattedText"/>
        <w:bidi w:val="0"/>
        <w:spacing w:before="0" w:after="0"/>
        <w:jc w:val="left"/>
        <w:rPr/>
      </w:pPr>
      <w:r>
        <w:rPr/>
        <w:t xml:space="preserve"> </w:t>
      </w:r>
      <w:r>
        <w:rPr/>
        <w:t>,C2759_=_C3009 ,C2759_=_C3010 ,C2759_=_C3011 ,C2759_=_C3012 ,\nC2759_=_C3013 ,C2759_=_C3014 ,C2759_=_C3015 ,C2759_=_C3016 ,C2759_=_C3017 ,C2764_=_C3036 ,\nC2764_=_C3413 ,C2764_=_C3414 ,C2764_=_C3416 ,C2764_=_C3417 ,C2764_=_C3418 ,C2764_=_C3419 ,\nC2764_=_C3420 ,C2824_=_C2834 ,C2824_=_C2837 ,C2824_=_C2975 ,C2824_=_C3047 ,C2824_=_C3086 ,\nC2824_=_C3087 ,C2824_=_C3088 ,C2824_=_C3090 ,C2824_=_C3092 ,C2824_=_C3093 ,C2824_=_C3094 ,\nC2824_=_C3095 ,C2834_=_C2837 ,C2834_=_C2940 ,C2834_=_C3027 ,C2834_=_C3052 ,C2834_=_C3209 ,\nC2834_=_C3422 ,C2834_=_C3593 ,C2834_=_C3738 ,C2834_=_C3741 ,C2834_=_C3744 ,C2837_=_C2954 ,\nC2837_=_C3054 ,C2837_=_C3188 ,C2837_=_C3211 ,C2837_=_C3631 ,C2837_=_C3782 ,C2837_=_C3794 ,\nC2837_=_C3804 ,C2837_=_C3894 ,C2837_=_C3903 ,C2837_=_C3904 ,C2837_=_C3905 ,C2837_=_C3906 ,\nC2885_=_C2888 ,C2885_=_C2889 ,C2885_=_C2892 ,C2885_=_C2893 ,C2885_=_C2894 ,C2885_=_C3002 ,\nC2885_=_C3036 ,C2888_=_C2889 ,C2888_=_C2892 ,C2888_=_C2893 ,C2888_=_C2894 ,C2888_=_C3285 ,\nC2888_=_C3493 ,C2889_=_C2892 ,C2889_=_C2893 ,C2889_=_C2894 ,C2889_=_C3288 ,C2889_=_C3718 ,\nC2892_=_C2893 ,C2892_=_C2894 ,C2892_=_C3011 ,C2892_=_C3417 ,C2893_=_C2894 ,C2893_=_C3014 ,\nC2893_=_C3419 ,C2894_=_C3017 ,C2894_=_C3744 ,C2894_=_C3902 ,C2921_=_C2924 ,C2921_=_C2943 ,\nC2921_=_C3031 ,C2921_=_C3057 ,C2921_=_C3067 ,C2921_=_C3424 ,C2921_=_C3550 ,C2921_=_C3596 ,\nC2921_=_C3608 ,C2921_=_C3705 ,C2921_=_C3878 ,C2921_=_C4017 ,C2921_=_C4018 ,C2921_=_C4020 ,\nC2921_=_C4021 ,C2924_=_C2945 ,C2924_=_C2985 ,C2924_=_C3032 ,C2924_=_C3058 ,C2924_=_C3070 ,\nC2924_=_C3351 ,C2924_=_C3426 ,C2924_=_C3461 ,C2924_=_C3597 ,C2924_=_C3882 ,C2924_=_C4034 ,\nC2924_=_C4057 ,C2924_=_C4064 ,C2924_=_C4065 ,C2933_=_C2940 ,C2933_=_C2943 ,C2933_=_C2945 ,\nC2933_=_C3019 ,C2933_=_C3048 ,C2933_=_C3154 ,C2933_=_C3155 ,C2933_=_C3156 ,C2933_=_C3157 ,\nC2933_=_C3159 ,C2933_=_C3160 ,C2933_=_C3161 ,C2933_=_C3166 ,C2940_=_C2943 ,C2940_=_C2945 ,\nC2940_=_C3027 ,C2940_=_C3052 ,C2940_=_C3209 ,C2940_=_C3422 ,C2940_=_C3593 ,C2940_=_C3738 ,\nC2940_=_C3741 ,C2940_=_C3744 ,C2943_=_C2945 ,C2943_=_C3031 ,C2943_=_C3057 ,C2943_=_C3067 ,\nC2943_=_C3424 ,C2943_=_C3550 ,C2943_=_C3596 ,C2943_=_C3608 ,C2943_=_C3705 ,C2943_=_C3878 ,\nC2943_=_C4017 ,C2943_=_C4018 ,C2943_=_C4020 ,C2943_=_C4021 ,C2945_=_C2985 ,C2945_=_C3032 ,\nC2945_=_C3058 ,C2945_=_C3070 ,C2945_=_C3351 ,C2945_=_C3426 ,C2945_=_C3461 ,C2945_=_C3597 ,\nC2945_=_C3882 ,C2945_=_C4034 ,C2945_=_C4057 ,C2945_=_C4064 ,C2945_=_C4065 ,C2954_=_C3054 ,\nC2954_=_C3188 ,C2954_=_C3211 ,C2954_=_C3631 ,C2954_=_C3782 ,C2954_=_C3794 ,C2954_=_C3804 ,\nC2954_=_C3894 ,C2954_=_C3903 ,C2954_=_C3904 ,C2954_=_C3905 ,C2954_=_C3906 ,C2975_=_C2985 ,\nC2975_=_C3047 ,C2975_=_C3086 ,C2975_=_C3087 ,C2975_=_C3088 ,C2975_=_C3090 ,C2975_=_C3092 ,\nC2975_=_C3093 ,C2975_=_C3094 ,C2975_=_C3095 ,C2985_=_C3032 ,C2985_=_C3058 ,C2985_=_C3070 ,\nC2985_=_C3351 ,C2985_=_C3426 ,C2985_=_C3461 ,C2985_=_C3597 ,C2985_=_C3882 ,C2985_=_C4034 ,\nC2985_=_C4057 ,C2985_=_C4064 ,C2985_=_C4065 ,C3002_=_C3004 ,C3002_=_C3006 ,C3002_=_C3007 ,\nC3002_=_C3009 ,C3002_=_C3010 ,C3002_=_C3011 ,C3002_=_C3012 ,C3002_=_C3013 ,C3002_=_C3014 ,\nC3002_=_C3015 ,C3002_=_C3016 ,C3002_=_C3017 ,C3002_=_C3036 ,C3004_=_C3006 ,C3004_=_C3007 ,\nC3004_=_C3009 ,C3004_=_C3010 ,C3004_=_C3011 ,C3004_=_C3012 ,C3004_=_C3013 ,C3004_=_C3014 ,\nC3004_=_C3015 ,C3004_=_C3016 ,C3004_=_C3017 ,C3006_=_C3007 ,C3006_=_C3009 ,C3006_=_C3010 ,\nC3006_=_C3011 ,C3006_=_C3012 ,C3006_=_C3013 ,C3006_=_C3014 ,C3006_=_C3015 ,C3006_=_C3016 ,\nC3006_=_C3017 ,C3007_=_C3009 ,C3007_=_C3010 ,C3007_=_C3011 ,C3007_=_C3012 ,C3007_=_C3013 ,\nC3007_=_C3014 ,C3007_=_C3015 ,C3007_=_C3016 ,C3007_=_C3017 ,C3007_=_C3161 ,C3007_=_C3870 ,\nC3009_=_C3010 ,C3009_=_C3011 ,C3009_=_C3012 ,C3009_=_C3013 ,C3009_=_C3014 ,C3009_=_C3015 ,\nC3009_=_C3016 ,C3009_=_C3017 ,C3009_=_C3416 ,C3010_=_C3011 ,C3010_=_C3012 ,C3010_=_C3013 ,\nC3010_=_C3014 ,C3010_=_C3015 ,C3010_=_C3016 ,C3010_=_C3017 ,C3011_=_C3012 ,C3011_=_C3013 ,\nC3011_=_C3014 ,C3011_=_C3015 ,C3011_=_C3016 ,C3011_=_C3017 ,C3011_=_C3417 ,C3012_=_C3013 ,\nC3012_=_C3014 ,C3012_=_C3015 ,C3012_=_C3016 ,C3012_=_C3017 ,C3013_=_C3014 ,C3013_=_C3015 ,\nC3013_=_C3016 ,C3013_=_C3017 ,C3014_=_C3015 ,C3014_=_C3016 ,C3014_=_C3017 ,C3014_=_C3419 ,\nC3015_=_C3016 ,C3015_=_C3017 ,C3016_=_C3017 ,C3017_=_C3744 ,C3017_=_C3902 ,C3019_=_C3027 ,\nC3019_=_C3031 ,C3019_=_C3032 ,C3019_=_C3048 ,C3019_=_C3154 ,C3019_=_C3155 ,C3019_=_C3156 ,\nC3019_=_C3157 ,C3019_=_C3159 ,C3019_=_C3160 ,C3019_=_C3161 ,C3019_=_C3166 ,C3027_=_C3031 ,\nC3027_=_C3032 ,C3027_=_C3052 ,C3027_=_C3209 ,C3027_=_C3422 ,C3027_=_C3593 ,C3027_=_C3738 ,\nC3027_=_C3741 ,C3027_=_C3744 ,C3031_=_C3032 ,C3031_=_C3057 ,C3031_=_C3067 ,C3031_=_C3424 ,\nC3031_=_C3550 ,C3031_=_C3596 ,C3031_=_C3608 ,C3031_=_C3705 ,C3031_=_C3878 ,C3031_=_C4017 ,\nC3031_=_C4018 ,C3031_=_C4020 ,C3031_=_C4021 ,C3032_=_C3058 ,C3032_=_C3070 ,C3032_=_C3351 ,\nC3032_=_C3426 ,C3032_=_C3461 ,C3032_=_C3597 ,C3032_=_C3882 ,C3032_=_C4034 ,C3032_=_C4057 ,\nC3032_=_C4064 ,C3032_=_C4065 ,C3036_=_C3413 ,C3036_=_C3414 ,C3036_=_C3416 ,C3036_=_C3417 ,\nC3036_=_C3418 ,C3036_=_C3419 ,C3036_=_C3420 ,C3047_=_C3048 ,C3047_=_C3052 ,C3047_=_C3054 ,\nC3047_=_C3057 ,C3047_=_C3058 ,C3047_=_C3086 ,C3047_=_C3087 ,C3047_=_C3088 ,C3047_=_C3090 ,\nC3047_=_C3092 ,C3047_=_C3093 ,C3047_=_C3094 ,C3047_=_C3095 ,C3048_=_C3052 ,C3048_=_C3054 ,\nC3048_=_C3057 ,C3048_=_C3058 ,C3048_=_C3154 ,C3048_=_C3155 ,C3048_=_C3156 ,C3048_=_C3157 ,\nC3048_=_C3159 ,C3048_=_C3160 ,C3048_=_C3161 ,C3048_=_C3166 ,C3052_=_C3054 ,C3052_=_C3057 ,\nC3052_=_C3058 ,C3052_=_C3209 ,C3052_=_C3422 ,C3052_=_C3593 ,C3052_=_C3738 ,C3052_=_C3741 ,\nC3052_=_C3744 ,C3054_=_C3057 ,C3054_=_C3058 ,C3054_=_C3188 ,C3054_=_C3211 ,C3054_=_C3631 ,\nC3054_=_C3782 ,C3054_=_C3794 ,C3054_=_C3804 ,C3054_=_C3894 ,C3054_=_C3903 ,C3054_=_C3904 ,\nC3054_=_C3905 ,C3054_=_C3906 ,C3057_=_C3058 ,C3057_=_C3067 ,C3057_=_C3424 ,C3057_=_C3550 ,\nC3057_=_C3596 ,C3057_=_C3608 ,C3057_=_C3705 ,C3057_=_C3878 ,C3057_=_C4017 ,C3057_=_C4018 ,\nC3057_=_C4020 ,C3057_=_C4021 ,C3058_=_C3070 ,C3058_=_C3351 ,C3058_=_C3426 ,C3058_=_C3461 ,\nC3058_=_C3597 ,C3058_=_C3882 ,C3058_=_C4034 ,C3058_=_C4057 ,C3058_=_C4064 ,C3058_=_C4065 ,\nC3067_=_C3070 ,C3067_=_C3424 ,C3067_=_C3550 ,C3067_=_C3596 ,C3067_=_C3608 ,C3067_=_C3705 ,\nC3067_=_C3878 ,C3067_=_C4017 ,C3067_=_C4018 ,C3067_=_C4020 ,C3067_=_C4021 ,C3070_=_C3351 ,\nC3070_=_C3426 ,C3070_=_C3461 ,C3070_=_C3597 ,C3070_=_C3882 ,C3070_=_C4034 ,C3070_=_C4057 ,\nC3070_=_C4064 ,C3070_=_C4065 ,C3086_=_C3087 ,C3086_=_C3088 ,C3086_=_C3090 ,C3086_=_C3092 ,\nC3086_=_C3093 ,C3086_=_C3094 ,C3086_=_C3095 ,C3086_=_C3209 ,C3086_=_C3211 ,C3087_=_C3088 ,\nC3087_=_C3090 ,C3087_=_C3092 ,C3087_=_C3093 ,C3087_=_C3094 ,C3087_=_C3095 ,C3088_=_C3090 ,\nC3088_=_C3092 ,C3088_=_C3093 ,C3088_=_C3094 ,C3088_=_C3095 ,C3090_=_C3092 ,C3090_=_C3093 ,\nC3090_=_C3094 ,C3090_=_C3095 ,C3090_=_C3738 ,C3090_=_C3782 ,C3092_=_C3093 ,C3092_=_C3094 ,\nC3092_=_C3095 ,C3092_=_C3741 ,C3092_=_C3905 ,C3093_=_C3094 ,C3093_=_C3095 ,C3094_=_C3095 ,\nC3154_=_C3155 ,C3154_=_C3156 ,C3154_=_C3157 ,C3154_=_C3159 ,C3154_=_C3160 ,C3154_=_C3161 ,\nC3154_=_C3166 ,C3154_=_C3422 ,C3154_=_C3424 ,C3154_=_C3426 ,C3155_=_C3156 ,C3155_=_C3157 ,\nC3155_=_C3159 ,C3155_=_C3160 ,C3155_=_C3161 ,C3155_=_C3166 ,C3155_=_C3539 ,C3156_=_C3157 ,\nC3156_=_C3159 ,C3156_=_C3160 ,C3156_=_C3161 ,C3156_=_C3166 ,C3156_=_C3548 ,C3156_=_C3550 ,\nC3157_=_C3159 ,C3157_=_C3160 ,C3157_=_C3161 ,C3157_=_C3166 ,C3157_=_C3593 ,C3157_=_C3596 ,\nC3157_=_C3597 ,C3159_=_C3160 ,C3159_=_C3161 ,C3159_=_C3166 ,C3159_=_C3776 ,C3160_=_C3161 ,\nC3160_=_C3166 ,C3160_=_C3289 ,C3160_=_C3414 ,C3160_=_C3794 ,C3161_=_C3166 ,C3161_=_C3870 ,\nC3166_=_C3294 ,C3166_=_C3420 ,C3166_=_C3906 ,C3188_=_C3211 ,C3188_=_C3631 ,C3188_=_C3782 ,\nC3188_=_C3794 ,C3188_=_C3804 ,C3188_=_C3894 ,C3188_=_C3903 ,C3188_=_C3904 ,C3188_=_C3905 ,\nC3188_=_C3906 ,C3209_=_C3211 ,C3209_=_C3422 ,C3209_=_C3593 ,C3209_=_C3738 ,C3209_=_C3741 ,\nC3209_=_C3744 ,C3211_=_C3631 ,C3211_=_C3782 ,C3211_=_C3794 ,C3211_=_C3804 ,C3211_=_C3894 ,\nC3211_=_C3903 ,C3211_=_C3904 ,C3211_=_C3905 ,C3211_=_C3906 ,C3285_=_C3286 ,C3285_=_C3287 ,\nC3285_=_C3288 ,C3285_=_C3289 ,C3285_=_C3292 ,C3285_=_C3293 ,C3285_=_C3294 ,C3285_=_C3295 ,\nC3285_=_C3296 ,C3285_=_C3493 ,C3286_=_C3287 ,C3286_=_C3288 ,C3286_=_C3289 ,C3286_=_C3292 ,\nC3286_=_C3293 ,C3286_=_C3294 ,C3286_=_C3295 ,C3286_=_C3296 ,C3287_=_C3288 ,C3287_=_C3289 ,\nC3287_=_C3292 ,C3287_=_C3293 ,C3287_=_C3294 ,C3287_=_C3295 ,C3287_=_C3296 ,C3288_=_C3289 ,\nC3288_=_C3292 ,C3288_=_C3293 ,C3288_=_C3294 ,C3288_=_C3295 ,C3288_=_C3296 ,C3288_=_C3718 ,\nC3289_=_C3292 ,C3289_=_C3293 ,C3289_=_C3294 ,C3289_=_C3295 ,C3289_=_C3296 ,C3289_=_C3414 ,\nC3289_=_C3794 ,C3292_=_C3293 ,C3292_=_C3294 ,C3292_=_C3295 ,C3292_=_C3296 ,C3293_=_C3294 ,\nC3293_=_C3295 ,C3293_=_C3296 ,C3294_=_C3295 ,C3294_=_C3296 ,C3294_=_C3420 ,C3294_=_C3906 ,\nC3295_=_C3296 ,C3295_=_C4065 ,C3351_=_C3426 ,C3351_=_C3461 ,C3351_=_C3597 ,C3351_=_C3882 ,\nC3351_=_C4034 ,C3351_=_C4057 ,C3351_=_C4064 ,C3351_=_C4065 ,C3413_=_C3414 ,C3413_=_C3416 ,\nC3413_=_C3417 ,C3413_=_C3418 ,C3413_=_C3419 ,C3413_=_C3420 ,C3414_=_C3416 ,C3414_=_C3417 ,\nC3414_=_C3418 ,C3414_=_C3419 ,C3414_=_C3420 ,C3414_=_C3794 ,C3416_=_C3417 ,C3416_=_C3418 ,\nC3416_=_C3419 ,C3416_=_C3420 ,C3417_=_C3418 ,C3417_=_C3419 ,C3417_=_C3420 ,C3418_=_C3419 ,\nC3418_=_C3420 ,C3418_=_C4017 ,C3418_=_C4034 ,C3419_=_C3420 ,C3420_=_C3906 ,C3422_=_C3424 ,\nC3422_=_C3426 ,C3422_=_C3593 ,C3422_=_C3738 ,C3422_=_C3741 ,C3422_=_C3744 ,C3424_=_C3426 ,\nC3424_=_C3550 ,C3424_=_C3596 ,C3424_=_C3608 ,C3424_=_C3705 ,C3424_=_C3878 ,C3424_=_C4017 ,\nC3424_=_C4018 ,C3424_=_C4020 ,C3424_=_C4021 ,C3426_=_C3461 ,C3426_=_C3597 ,C3426_=_C3882 ,\nC3426_=_C4034 ,C3426_=_C4057 ,C3426_=_C4064 ,C3426_=_C4065 ,C3461_=_C3597 ,C3461_=_C3882 ,\nC3461_=_C4034 ,C3461_=_C4057 ,C3461_=_C4064 ,C3461_=_C4065 ,C3493_=_C3539 ,C3493_=_C3548 ,\nC3493_=_C3718 ,C3493_=_C3776 ,C3493_=_C3870 ,C3493_=_C3902 ,C3539_=_C3548 ,C3539_=_C3718</w:t>
      </w:r>
    </w:p>
    <w:p>
      <w:pPr>
        <w:pStyle w:val="PreformattedText"/>
        <w:bidi w:val="0"/>
        <w:spacing w:before="0" w:after="0"/>
        <w:jc w:val="left"/>
        <w:rPr/>
      </w:pPr>
      <w:r>
        <w:rPr/>
        <w:t xml:space="preserve"> </w:t>
      </w:r>
      <w:r>
        <w:rPr/>
        <w:t>,\nC3539_=_C3776 ,C3539_=_C3870 ,C3539_=_C3902 ,C3548_=_C3550 ,C3548_=_C3718 ,C3548_=_C3776 ,\nC3548_=_C3870 ,C3548_=_C3902 ,C3550_=_C3596 ,C3550_=_C3608 ,C3550_=_C3705 ,C3550_=_C3878 ,\nC3550_=_C4017 ,C3550_=_C4018 ,C3550_=_C4020 ,C3550_=_C4021 ,C3593_=_C3596 ,C3593_=_C3597 ,\nC3593_=_C3738 ,C3593_=_C3741 ,C3593_=_C3744 ,C3596_=_C3597 ,C3596_=_C3608 ,C3596_=_C3705 ,\nC3596_=_C3878 ,C3596_=_C4017 ,C3596_=_C4018 ,C3596_=_C4020 ,C3596_=_C4021 ,C3597_=_C3882 ,\nC3597_=_C4034 ,C3597_=_C4057 ,C3597_=_C4064 ,C3597_=_C4065 ,C3608_=_C3705 ,C3608_=_C3878 ,\nC3608_=_C4017 ,C3608_=_C4018 ,C3608_=_C4020 ,C3608_=_C4021 ,C3631_=_C3782 ,C3631_=_C3794 ,\nC3631_=_C3804 ,C3631_=_C3894 ,C3631_=_C3903 ,C3631_=_C3904 ,C3631_=_C3905 ,C3631_=_C3906 ,\nC3705_=_C3878 ,C3705_=_C4017 ,C3705_=_C4018 ,C3705_=_C4020 ,C3705_=_C4021 ,C3718_=_C3776 ,\nC3718_=_C3870 ,C3718_=_C3902 ,C3738_=_C3741 ,C3738_=_C3744 ,C3738_=_C3782 ,C3741_=_C3744 ,\nC3741_=_C3905 ,C3744_=_C3902 ,C3776_=_C3870 ,C3776_=_C3902 ,C3782_=_C3794 ,C3782_=_C3804 ,\nC3782_=_C3894 ,C3782_=_C3903 ,C3782_=_C3904 ,C3782_=_C3905 ,C3782_=_C3906 ,C3794_=_C3804 ,\nC3794_=_C3894 ,C3794_=_C3903 ,C3794_=_C3904 ,C3794_=_C3905 ,C3794_=_C3906 ,C3804_=_C3894 ,\nC3804_=_C3903 ,C3804_=_C3904 ,C3804_=_C3905 ,C3804_=_C3906 ,C3870_=_C3902 ,C3878_=_C3882 ,\nC3878_=_C4017 ,C3878_=_C4018 ,C3878_=_C4020 ,C3878_=_C4021 ,C3882_=_C4034 ,C3882_=_C4057 ,\nC3882_=_C4064 ,C3882_=_C4065 ,C3894_=_C3903 ,C3894_=_C3904 ,C3894_=_C3905 ,C3894_=_C3906 ,\nC3903_=_C3904 ,C3903_=_C3905 ,C3903_=_C3906 ,C3904_=_C3905 ,C3904_=_C3906 ,C3905_=_C3906 ,\nC4017_=_C4018 ,C4017_=_C4020 ,C4017_=_C4021 ,C4017_=_C4034 ,C4018_=_C4020 ,C4018_=_C4021 ,\nC4018_=_C4057 ,C4020_=_C4021 ,C4021_=_C4064 ,C4034_=_C4057 ,C4034_=_C4064 ,C4034_=_C4065 ,\nC4057_=_C4064 ,C4057_=_C4065 ,C4064_=_C4065 ,"];106[shape=box, label="id:106 level: 4\n421: C1 C28 C41 C46 C49 \nC51 C66 C75 C76 C77 C78 \nC79 C80 C81 C82 C83 C84 \nC86 C87 C88 C89 C90 C91 \nC92 C94 C95 C96 C97 C98 \nC116 C120 C159 C163 C180 C205 \nC237 C253 C269 C276 C299 C307 \nC336 C341 C347 C352 C355 C364 \nC375 C430 C470 C531 C537 C574 \nC590 C595 C603 C614 C635 C687 \nC691 C723 C725 C726 C727 C728 \nC729 C730 C731 C732 C733 C734 \nC735 C736 C737 C738 C739 C740 \nC741 C742 C743 C744 C746 C747 \nC748 C749 C750 C751 C792 C797 \nC810 C811 C822 C828 C834 C856 \nC857 C896 C922 C962 C966 C972 \nC986 C999 C1018 C1046 C1049 C1069 \nC1094 C1095 C1096 C1097 C1098 C1099 \nC1100 C1101 C1102 C1103 C1104 C1105 \nC1106 C1107 C1108 C1109 C1110 C1111 \nC1112 C1126 C1159 C1160 C1175 C1192 \nC1234 C1250 C1257 C1258 C1259 C1260 \nC1261 C1262 C1263 C1264 C1265 C1266 \nC1267 C1268 C1272 C1273 C1274 C1275 \nC1276 C1277 C1278 C1279 C1280 C1281 \nC1327 C1445 C1458 C1482 C1503 C1515 \nC1516 C1518 C1519 C1520 C1521 C1522 \nC1523 C1524 C1525 C1526 C1527 C1528 \nC1529 C1530 C1531 C1532 C1533 C1534 \nC1535 C1536 C1537 C1538 C1539 C1566 \nC1578 C1580 C1605 C1651 C1668 C1675 \nC1683 C1685 C1686 C1715 C1716 C1717 \nC1718 C1719 C1720 C1721 C1722 C1723 \nC1724 C1725 C1726 C1727 C1728 C1729 \nC1730 C1731 C1732 C1733 C1734 C1735 \nC1736 C1737 C1738 C1769 C1785 C1806 \nC1807 C1808 C1809 C1810 C1811 C1812 \nC1813 C1814 C1815 C1816 C1817 C1819 \nC1820 C1821 C1822 C1823 C1824 C1825 \nC1826 C1827 C1828 C1829 C1862 C1895 \nC1896 C1897 C1898 C1899 C1900 C1901 \nC1902 C1903 C1904 C1905 C1906 C1907 \nC1908 C1909 C1911 C1912 C1913 C1914 \nC1915 C1934 C1973 C2014 C2016 C2044 \nC2056 C2061 C2103 C2105 C2120 C2129 \nC2209 C2234 C2276 C2311 C2312 C2388 \nC2418 C2471 C2527 C2541 C2568 C2577 \nC2626 C2641 C2642 C2710 C2715 C2832 \nC2864 C2869 C2882 C2902 C2926 C2938 \nC2988 C2994 C3006 C3007 C3009 C3026 \nC3051 C3072 C3074 C3135 C3146 C3157 \nC3161 C3186 C3243 C3276 C3309 C3311 \nC3321 C3339 C3348 C3353 C3359 C3362 \nC3373 C3400 C3412 C3413 C3416 C3421 \nC3439 C3443 C3444 C3445 C3463 C3478 \nC3479 C3480 C3481 C3483 C3484 C3485 \nC3486 C3487 C3488 C3489 C3513 C3519 \nC3538 C3547 C3555 C3577 C3591 C3592 \nC3593 C3594 C3595 C3596 C3597 C3598 \nC3599 C3600 C3603 C3622 C3628 C3649 \nC3668 C3672 C3687 C3692 C3754 C3774 \nC3775 C3793 C3815 C3829 C3842 C3857 \nC3858 C3859 C3860 C3861 C3862 C3863 \nC3870 C3872 C3873 C3874 C3875 C3876 \nC3877 C3885 C3886 C3887 C3888 C3889 \nC3890 C3892 C3893 C3917 C3918 C3919 \nC3920 C3921 C3922 C3923 C3924 C3925 \nC3926 C3956 C4002 C4016 C4021 C4035 \nC4056 C4061 C4064 C4080 C4101 C4103 \nC4106 C4107 \n5763: C1_=_C28( C1 C28 ) C1_=_C51( C1 C51 ) C1_=_C75( C1 C75 ) C1_=_C76( C1 C76 ) C1_=_C77( C1 C77 ) \nC1_=_C78( C1 C78 ) C1_=_C79( C1 C79 ) C1_=_C80( C1 C80 ) C1_=_C81( C1 C81 ) C1_=_C82( C1 C82 ) C1_=_C83( C1 C83 ) \nC1_=_C84( C1 C84 ) C1_=_C86( C1 C86 ) C1_=_C87( C1 C87 ) C1_=_C88( C1 C88 ) C1_=_C89( C1 C89 ) C1_=_C90( C1 C90 ) \nC1_=_C91( C1 C91 ) C1_=_C92( C1 C92 ) C1_=_C94( C1 C94 ) C1_=_C95( C1 C95 ) C1_=_C96( C1 C96 ) C1_=_C97( C1 C97 ) \nC1_=_C98( C1 C98 ) C28_=_C41( C28 C41 ) C28_=_C46( C28 C46 ) C28_=_C49( C28 C49 ) C28_=_C51( C28 C51 ) C28_=_C75( C28 C75 ) \nC28_=_C76( C28 C76 ) C28_=_C77( C28 C77 ) C28_=_C78( C28 C78 ) C28_=_C79( C28 C79 ) C28_=_C80( C28 C80 ) C28_=_C81( C28 C81 ) \nC28_=_C82( C28 C82 ) C28_=_C83( C28 C83 ) C28_=_C84( C28 C84 ) C28_=_C86( C28 C86 ) C28_=_C87( C28 C87 ) C28_=_C88( C28 C88 ) \nC28_=_C89( C28 C89 ) C28_=_C90( C28 C90 ) C28_=_C91( C28 C91 ) C28_=_C92( C28 C92 ) C28_=_C94( C28 C94 ) C28_=_C95( C28 C95 ) \nC28_=_C96( C28 C96 ) C28_=_C97( C28 C97 ) C28_=_C98( C28 C98 ) C41_=_C46( C41 C46 ) C41_=_C49( C41 C49 ) C41_=_C66( C41 C66 ) \nC41_=_C237( C41 C237 ) C41_=_C253( C41 C253 ) C41_=_C269( C41 C269 ) C41_=_C299( C41 C299 ) C41_=_C347( C41 C347 ) C41_=_C1094( C41 C1094 ) \nC41_=_C1095( C41 C1095 ) C41_=_C1096( C41 C1096 ) C41_=_C1097( C41 C1097 ) C41_=_C1098( C41 C1098 ) C41_=_C1099( C41 C1099 ) C41_=_C1100( C41 C1100 ) \nC41_=_C1101( C41 C1101 ) C41_=_C1102( C41 C1102 ) C41_=_C1103( C41 C1103 ) C41_=_C1104( C41 C1104 ) C41_=_C1105( C41 C1105 ) C41_=_C1106( C41 C1106 ) \nC41_=_C1107( C41 C1107 ) C41_=_C1108( C41 C1108 ) C41_=_C1109( C41 C1109 ) C41_=_C1110( C41 C1110 ) C41_=_C1111( C41 C1111 ) C41_=_C1112( C41 C1112 ) \nC46_=_C49( C46 C49 ) C46_=_C116( C46 C116 ) C46_=_C159( C46 C159 ) C46_=_C336( C46 C336 ) C46_=_C352( C46 C352 ) C46_=_C590( C46 C590 ) \nC46_=_C635( C46 C635 ) C46_=_C828( C46 C828 ) C46_=_C922( C46 C922 ) C46_=_C962( C46 C962 ) C46_=_C1250( C46 C1250 ) C46_=_C1482( C46 C1482 ) \nC46_=_C2902( C46 C2902 ) C46_=_C3135( C46 C3135 ) C46_=_C3276( C46 C3276 ) C46_=_C3339( C46 C3339 ) C46_=_C3373( C46 C3373 ) C46_=_C3513( C46 C3513 ) \nC46_=_C3603( C46 C3603 ) C46_=_C3793( C46 C3793 ) C46_=_C3886( C46 C3886 ) C46_=_C3887( C46 C3887 ) C46_=_C3888( C46 C3888 ) C46_=_C3889( C46 C3889 ) \nC46_=_C3890( C46 C3890 ) C46_=_C3892( C46 C3892 ) C46_=_C3893( C46 C3893 ) C49_=_C120( C49 C120 ) C49_=_C163( C49 C163 ) C49_=_C341( C49 C341 ) \nC49_=_C355( C49 C355 ) C49_=_C966( C49 C966 ) C49_=_C1018( C49 C1018 ) C49_=_C1327( C49 C1327 ) C49_=_C1605( C49 C1605 ) C49_=_C2105( C49 C2105 ) \nC49_=_C2129( C49 C2129 ) C49_=_C2234( C49 C2234 ) C49_=_C2577( C49 C2577 ) C49_=_C2641( C49 C2641 ) C49_=_C2926( C49 C2926 ) C49_=_C2988( C49 C2988 ) \nC49_=_C3072( C49 C3072 ) C49_=_C3353( C49 C3353 ) C49_=_C3463( C49 C3463 ) C49_=_C3519( C49 C3519 ) C49_=_C3885( C49 C3885 ) C49_=_C4021( C49 C4021 ) \nC49_=_C4035( C49 C4035 ) C49_=_C4061( C49 C4061 ) C49_=_C4064( C49 C4064 ) C49_=_C4080( C49 C4080 ) C49_=_C4106( C49 C4106 ) C49_=_C4107( C49 C4107 ) \nC51_=_C66( C51 C66 ) C51_=_C75( C51 C75 ) C51_=_C76( C51 C76 ) C51_=_C77( C51 C77 ) C51_=_C78( C51 C78 ) C51_=_C79( C51 C79 ) \nC51_=_C80( C51 C80 ) C51_=_C81( C51 C81 ) C51_=_C82( C51 C82 ) C51_=_C83( C51 C83 ) C51_=_C84( C51 C84 ) C51_=_C86( C51 C86 ) \nC51_=_C87( C51 C87 ) C51_=_C88( C51 C88 ) C51_=_C89( C51 C89 ) C51_=_C90( C51 C90 ) C51_=_C91( C51 C91 ) C51_=_C92( C51 C92 ) \nC51_=_C94( C51 C94 ) C51_=_C95( C51 C95 ) C51_=_C96( C51 C96 ) C51_=_C97( C51 C97 ) C51_=_C98( C51 C98 ) C66_=_C237( C66 C237 ) \nC66_=_C253( C66 C253 ) C66_=_C269( C66 C269 ) C66_=_C299( C66 C299 ) C66_=_C347( C66 C347 ) C66_=_C1094( C66 C1094 ) C66_=_C1095( C66 C1095 ) \nC66_=_C1096( C66 C1096 ) C66_=_C1097( C66 C1097 ) C66_=_C1098( C66 C1098 ) C66_=_C1099( C66 C1099 ) C66_=_C1100( C66 C1100 ) C66_=_C1101( C66 C1101 ) \nC66_=_C1102( C66 C1102 ) C66_=_C1103( C66 C1103 ) C66_=_C1104( C66 C1104 ) C66_=_C1105( C66 C1105 ) C66_=_C1106( C66 C1106 ) C66_=_C1107( C66 C1107 ) \nC66_=_C1108( C66 C1108 ) C66_=_C1109( C66 C1109 ) C66_=_C1110( C66 C1110 ) C66_=_C1111( C66 C1111 ) C66_=_C1112( C66 C1112 ) C75_=_C76( C75 C76 ) \nC75_=_C77( C75 C77 ) C75_=_C78( C75 C78 ) C75_=_C79( C75 C79 ) C75_=_C80( C75 C80 ) C75_=_C81( C75 C81 ) C75_=_C82( C75 C82 ) \nC75_=_C83( C75 C83 ) C75_=_C84( C75 C84 ) C75_=_C86( C75 C86 ) C75_=_C87( C75 C87 ) C75_=_C88( C75 C88 ) C75_=_C89( C75 C89 ) \nC75_=_C90( C75 C90 ) C75_=_C91( C75 C91 ) C75_=_C92( C75 C92 ) C75_=_C94( C75 C94 ) C75_=_C95( C75 C95 ) C75_=_C96( C75 C96 ) \nC75_=_C97( C75 C97 ) C75_=_C98( C75 C98 ) C76_=_C77( C76 C77 ) C76_=_C78( C76 C78 ) C76_=_C79( C76 C79 ) C76_=_C80( C76 C80 ) \nC76_=_C81( C76 C81 ) C76_=_C82( C76 C82 ) C76_=_C83( C76 C83 ) C76_=_C84( C76 C84 ) C76_=_C86( C76 C86 ) C76_=_C87( C76 C87 ) \nC76_=_C88( C76 C88 ) C76_=_C89( C76 C89 ) C76_=_C90( C76 C90 ) C76_=_C91( C76 C91 ) C76_=_C92( C76 C92 ) C76_=_C94( C76 C94 ) \nC76_=_C95( C76 C95 ) C76_=_C96( C76 C96 ) C76_=_C97( C76 C97 ) C76_=_C98( C76 C98 ) C76_=_C180( C76 C180 ) C77_=_C78( C77 C78 ) \nC77_=_C79( C77 C79 ) C77_=_C80( C77 C80 ) C77_=_C81( C77 C81 ) C77_=_C82( C77 C82 ) C77_=_C83( C77 C83 ) C77_=_C84( C77 C84 ) \nC77_=_C86( C77 C86 ) C77_=_C87( C77 C87 ) C77_=_C88( C77 C88 ) C77_=_C89( C77 C89 ) C77_=_C90( C77 C90 ) C77_=_C91( C77 C91 ) \nC77_=_C92( C77 C92 ) C77_=_C94( C77 C94 ) C77_=_C95( C77 C95 ) C77_=_C96( C77 C96 ) C77_=_C97( C77 C97 ) C77_=_C98( C77 C98 ) \nC77_=_C205( C77 C205 ) C78_=_C79( C78 C79 ) C78_=_C80( C78 C80 ) C78_=_C81( C78 C81 ) C78_=_C82( C78 C82 )</w:t>
      </w:r>
    </w:p>
    <w:p>
      <w:pPr>
        <w:pStyle w:val="PreformattedText"/>
        <w:bidi w:val="0"/>
        <w:spacing w:before="0" w:after="0"/>
        <w:jc w:val="left"/>
        <w:rPr/>
      </w:pPr>
      <w:r>
        <w:rPr/>
        <w:t xml:space="preserve"> </w:t>
      </w:r>
      <w:r>
        <w:rPr/>
        <w:t>C78_=_C83( C78 C83 ) \nC78_=_C84( C78 C84 ) C78_=_C86( C78 C86 ) C78_=_C87( C78 C87 ) C78_=_C88( C78 C88 ) C78_=_C89( C78 C89 ) C78_=_C90( C78 C90 ) \nC78_=_C91( C78 C91 ) C78_=_C92( C78 C92 ) C78_=_C94( C78 C94 ) C78_=_C95( C78 C95 ) C78_=_C96( C78 C96 ) C78_=_C97( C78 C97 ) \nC78_=_C98( C78 C98 ) C78_=_C237( C78 C237 ) C79_=_C80( C79 C80 ) C79_=_C81( C79 C81 ) C79_=_C82( C79 C82 ) C79_=_C83( C79 C83 ) \nC79_=_C84( C79 C84 ) C79_=_C86( C79 C86 ) C79_=_C87( C79 C87 ) C79_=_C88( C79 C88 ) C79_=_C89( C79 C89 ) C79_=_C90( C79 C90 ) \nC79_=_C91( C79 C91 ) C79_=_C92( C79 C92 ) C79_=_C94( C79 C94 ) C79_=_C95( C79 C95 ) C79_=_C96( C79 C96 ) C79_=_C97( C79 C97 ) \nC79_=_C98( C79 C98 ) C79_=_C253( C79 C253 ) C80_=_C81( C80 C81 ) C80_=_C82( C80 C82 ) C80_=_C83( C80 C83 ) C80_=_C84( C80 C84 ) \nC80_=_C86( C80 C86 ) C80_=_C87( C80 C87 ) C80_=_C88( C80 C88 ) C80_=_C89( C80 C89 ) C80_=_C90( C80 C90 ) C80_=_C91( C80 C91 ) \nC80_=_C92( C80 C92 ) C80_=_C94( C80 C94 ) C80_=_C95( C80 C95 ) C80_=_C96( C80 C96 ) C80_=_C97( C80 C97 ) C80_=_C98( C80 C98 ) \nC80_=_C269( C80 C269 ) C80_=_C276( C80 C276 ) C81_=_C82( C81 C82 ) C81_=_C83( C81 C83 ) C81_=_C84( C81 C84 ) C81_=_C86( C81 C86 ) \nC81_=_C87( C81 C87 ) C81_=_C88( C81 C88 ) C81_=_C89( C81 C89 ) C81_=_C90( C81 C90 ) C81_=_C91( C81 C91 ) C81_=_C92( C81 C92 ) \nC81_=_C94( C81 C94 ) C81_=_C95( C81 C95 ) C81_=_C96( C81 C96 ) C81_=_C97( C81 C97 ) C81_=_C98( C81 C98 ) C81_=_C299( C81 C299 ) \nC81_=_C307( C81 C307 ) C82_=_C83( C82 C83 ) C82_=_C84( C82 C84 ) C82_=_C86( C82 C86 ) C82_=_C87( C82 C87 ) C82_=_C88( C82 C88 ) \nC82_=_C89( C82 C89 ) C82_=_C90( C82 C90 ) C82_=_C91( C82 C91 ) C82_=_C92( C82 C92 ) C82_=_C94( C82 C94 ) C82_=_C95( C82 C95 ) \nC82_=_C96( C82 C96 ) C82_=_C97( C82 C97 ) C82_=_C98( C82 C98 ) C83_=_C84( C83 C84 ) C83_=_C86( C83 C86 ) C83_=_C87( C83 C87 ) \nC83_=_C88( C83 C88 ) C83_=_C89( C83 C89 ) C83_=_C90( C83 C90 ) C83_=_C91( C83 C91 ) C83_=_C92( C83 C92 ) C83_=_C94( C83 C94 ) \nC83_=_C95( C83 C95 ) C83_=_C96( C83 C96 ) C83_=_C97( C83 C97 ) C83_=_C98( C83 C98 ) C83_=_C336( C83 C336 ) C83_=_C341( C83 C341 ) \nC84_=_C86( C84 C86 ) C84_=_C87( C84 C87 ) C84_=_C88( C84 C88 ) C84_=_C89( C84 C89 ) C84_=_C90( C84 C90 ) C84_=_C91( C84 C91 ) \nC84_=_C92( C84 C92 ) C84_=_C94( C84 C94 ) C84_=_C95( C84 C95 ) C84_=_C96( C84 C96 ) C84_=_C97( C84 C97 ) C84_=_C98( C84 C98 ) \nC84_=_C347( C84 C347 ) C84_=_C352( C84 C352 ) C84_=_C355( C84 C355 ) C86_=_C87( C86 C87 ) C86_=_C88( C86 C88 ) C86_=_C89( C86 C89 ) \nC86_=_C90( C86 C90 ) C86_=_C91( C86 C91 ) C86_=_C92( C86 C92 ) C86_=_C94( C86 C94 ) C86_=_C95( C86 C95 ) C86_=_C96( C86 C96 ) \nC86_=_C97( C86 C97 ) C86_=_C98( C86 C98 ) C86_=_C1126( C86 C1126 ) C87_=_C88( C87 C88 ) C87_=_C89( C87 C89 ) C87_=_C90( C87 C90 ) \nC87_=_C91( C87 C91 ) C87_=_C92( C87 C92 ) C87_=_C94( C87 C94 ) C87_=_C95( C87 C95 ) C87_=_C96( C87 C96 ) C87_=_C97( C87 C97 ) \nC87_=_C98( C87 C98 ) C87_=_C727( C87 C727 ) C87_=_C1099( C87 C1099 ) C87_=_C1973( C87 C1973 ) C88_=_C89( C88 C89 ) C88_=_C90( C88 C90 ) \nC88_=_C91( C88 C91 ) C88_=_C92( C88 C92 ) C88_=_C94( C88 C94 ) C88_=_C95( C88 C95 ) C88_=_C96( C88 C96 ) C88_=_C97( C88 C97 ) \nC88_=_C98( C88 C98 ) C88_=_C2418( C88 C2418 ) C89_=_C90( C89 C90 ) C89_=_C91( C89 C91 ) C89_=_C92( C89 C92 ) C89_=_C94( C89 C94 ) \nC89_=_C95( C89 C95 ) C89_=_C96( C89 C96 ) C89_=_C97( C89 C97 ) C89_=_C98( C89 C98 ) C89_=_C2471( C89 C2471 ) C90_=_C91( C90 C91 ) \nC90_=_C92( C90 C92 ) C90_=_C94( C90 C94 ) C90_=_C95( C90 C95 ) C90_=_C96( C90 C96 ) C90_=_C97( C90 C97 ) C90_=_C98( C90 C98 ) \nC90_=_C742( C90 C742 ) C91_=_C92( C91 C92 ) C91_=_C94( C91 C94 ) C91_=_C95( C91 C95 ) C91_=_C96( C91 C96 ) C91_=_C97( C91 C97 ) \nC91_=_C98( C91 C98 ) C91_=_C1822( C91 C1822 ) C92_=_C94( C92 C94 ) C92_=_C95( C92 C95 ) C92_=_C96( C92 C96 ) C92_=_C97( C92 C97 ) \nC92_=_C98( C92 C98 ) C94_=_C95( C94 C95 ) C94_=_C96( C94 C96 ) C94_=_C97( C94 C97 ) C94_=_C98( C94 C98 ) C95_=_C96( C95 C96 ) \nC95_=_C97( C95 C97 ) C95_=_C98( C95 C98 ) C95_=_C1275( C95 C1275 ) C95_=_C3859( C95 C3859 ) C95_=_C3874( C95 C3874 ) C95_=_C3919( C95 C3919 ) \nC96_=_C97( C96 C97 ) C96_=_C98( C96 C98 ) C96_=_C1737( C96 C1737 ) C96_=_C3922( C96 C3922 ) C97_=_C98( C97 C98 ) C97_=_C3863( C97 C3863 ) \nC98_=_C3926( C98 C3926 ) C98_=_C4106( C98 C4106 ) C116_=_C120( C116 C120 ) C116_=_C159( C116 C159 ) C116_=_C336( C116 C336 ) C116_=_C352( C116 C352 ) \nC116_=_C590( C116 C590 ) C116_=_C635( C116 C635 ) C116_=_C828( C116 C828 ) C116_=_C922( C116 C922 ) C116_=_C962( C116 C962 ) C116_=_C1250( C116 C1250 ) \nC116_=_C1482( C116 C1482 ) C116_=_C2902( C116 C2902 ) C116_=_C3135( C116 C3135 ) C116_=_C3276( C116 C3276 ) C116_=_C3339( C116 C3339 ) C116_=_C3373( C116 C3373 ) \nC116_=_C3513( C116 C3513 ) C116_=_C3603( C116 C3603 ) C116_=_C3793( C116 C3793 ) C116_=_C3886( C116 C3886 ) C116_=_C3887( C116 C3887 ) C116_=_C3888( C116 C3888 ) \nC116_=_C3889( C116 C3889 ) C116_=_C3890( C116 C3890 ) C116_=_C3892( C116 C3892 ) C116_=_C3893( C116 C3893 ) C120_=_C163( C120 C163 ) C120_=_C341( C120 C341 ) \nC120_=_C355( C120 C355 ) C120_=_C966( C120 C966 ) C120_=_C1018( C120 C1018 ) C120_=_C1327( C120 C1327 ) C120_=_C1605( C120 C1605 ) C120_=_C2105( C120 C2105 ) \nC120_=_C2129( C120 C2129 ) C120_=_C2234( C120 C2234 ) C120_=_C2577( C120 C2577 ) C120_=_C2641( C120 C2641 ) C120_=_C2926( C120 C2926 ) C120_=_C2988( C120 C2988 ) \nC120_=_C3072( C120 C3072 ) C120_=_C3353( C120 C3353 ) C120_=_C3463( C120 C3463 ) C120_=_C3519( C120 C3519 ) C120_=_C3885( C120 C3885 ) C120_=_C4021( C120 C4021 ) \nC120_=_C4035( C120 C4035 ) C120_=_C4061( C120 C4061 ) C120_=_C4064( C120 C4064 ) C120_=_C4080( C120 C4080 ) C120_=_C4106( C120 C4106 ) C120_=_C4107( C120 C4107 ) \nC159_=_C163( C159 C163 ) C159_=_C336( C159 C336 ) C159_=_C352( C159 C352 ) C159_=_C590( C159 C590 ) C159_=_C635( C159 C635 ) C159_=_C828( C159 C828 ) \nC159_=_C922( C159 C922 ) C159_=_C962( C159 C962 ) C159_=_C1250( C159 C1250 ) C159_=_C1482( C159 C1482 ) C159_=_C2902( C159 C2902 ) C159_=_C3135( C159 C3135 ) \nC159_=_C3276( C159 C3276 ) C159_=_C3339( C159 C3339 ) C159_=_C3373( C159 C3373 ) C159_=_C3513( C159 C3513 ) C159_=_C3603( C159 C3603 ) C159_=_C3793( C159 C3793 ) \nC159_=_C3886( C159 C3886 ) C159_=_C3887( C159 C3887 ) C159_=_C3888( C159 C3888 ) C159_=_C3889( C159 C3889 ) C159_=_C3890( C159 C3890 ) C159_=_C3892( C159 C3892 ) \nC159_=_C3893( C159 C3893 ) C163_=_C341( C163 C341 ) C163_=_C355( C163 C355 ) C163_=_C966( C163 C966 ) C163_=_C1018( C163 C1018 ) C163_=_C1327( C163 C1327 ) \nC163_=_C1605( C163 C1605 ) C163_=_C2105( C163 C2105 ) C163_=_C2129( C163 C2129 ) C163_=_C2234( C163 C2234 ) C163_=_C2577( C163 C2577 ) C163_=_C2641( C163 C2641 ) \nC163_=_C2926( C163 C2926 ) C163_=_C2988( C163 C2988 ) C163_=_C3072( C163 C3072 ) C163_=_C3353( C163 C3353 ) C163_=_C3463( C163 C3463 ) C163_=_C3519( C163 C3519 ) \nC163_=_C3885( C163 C3885 ) C163_=_C4021( C163 C4021 ) C163_=_C4035( C163 C4035 ) C163_=_C4061( C163 C4061 ) C163_=_C4064( C163 C4064 ) C163_=_C4080( C163 C4080 ) \nC163_=_C4106( C163 C4106 ) C163_=_C4107( C163 C4107 ) C180_=_C205( C180 C205 ) C180_=_C276( C180 C276 ) C180_=_C307( C180 C307 ) C180_=_C537( C180 C537 ) \nC180_=_C691( C180 C691 ) C180_=_C797( C180 C797 ) C180_=_C1126( C180 C1126 ) C180_=_C1686( C180 C1686 ) C180_=_C2016( C180 C2016 ) C180_=_C2418( C180 C2418 ) \nC180_=_C2471( C180 C2471 ) C180_=_C3009( C180 C3009 ) C180_=_C3416( C180 C3416 ) C180_=_C3445( C180 C3445 ) C180_=_C3918( C180 C3918 ) C180_=_C3919( C180 C3919 ) \nC180_=_C3920( C180 C3920 ) C180_=_C3921( C180 C3921 ) C180_=_C3922( C180 C3922 ) C180_=_C3923( C180 C3923 ) C180_=_C3924( C180 C3924 ) C180_=_C3925( C180 C3925 ) \nC180_=_C3926( C180 C3926 ) C205_=_C276( C205 C276 ) C205_=_C307( C205 C307 ) C205_=_C537( C205 C537 ) C205_=_C691( C205 C691 ) C205_=_C797( C205 C797 ) \nC205_=_C1126( C205 C1126 ) C205_=_C1686( C205 C1686 ) C205_=_C2016( C205 C2016 ) C205_=_C2418( C205 C2418 ) C205_=_C2471( C205 C2471 ) C205_=_C3009( C205 C3009 ) \nC205_=_C3416( C205 C3416 ) C205_=_C3445( C205 C3445 ) C205_=_C3918( C205 C3918 ) C205_=_C3919( C205 C3919 ) C205_=_C3920( C205 C3920 ) C205_=_C3921( C205 C3921 ) \nC205_=_C3922( C205 C3922 ) C205_=_C3923( C205 C3923 ) C205_=_C3924( C205 C3924 ) C205_=_C3925( C205 C3925 ) C205_=_C3926( C205 C3926 ) C237_=_C253( C237 C253 ) \nC237_=_C269( C237 C269 ) C237_=_C299( C237 C299 ) C237_=_C347( C237 C347 ) C237_=_C1094( C237 C1094 ) C237_=_C1095( C237 C1095 ) C237_=_C1096( C237 C1096 ) \nC237_=_C1097( C237 C1097 ) C237_=_C1098( C237 C1098 ) C237_=_C1099( C237 C1099 ) C237_=_C1100( C237 C1100 ) C237_=_C1101( C237 C1101 ) C237_=_C1102( C237 C1102 ) \nC237_=_C1103( C237 C1103 ) C237_=_C1104( C237 C1104 ) C237_=_C1105( C237 C1105 ) C237_=_C1106( C237 C1106 ) C237_=_C1107( C237 C1107 ) C237_=_C1108( C237 C1108 ) \nC237_=_C1109( C237 C1109 ) C237_=_C1110( C237 C1110 ) C237_=_C1111( C237 C1111 ) C237_=_C1112( C237 C1112 ) C253_=_C269( C253 C269 ) C253_=_C299( C253 C299 ) \nC253_=_C347( C253 C347 ) C253_=_C1094( C253 C1094 ) C253_=_C1095( C253 C1095 ) C253_=_C1096( C253 C1096 ) C253_=_C1097( C253 C1097 ) C253_=_C1098( C253 C1098 ) \nC253_=_C1099( C253 C1099 ) C253_=_C1100( C253 C1100 ) C253_=_C1101( C253 C1101 ) C253_=_C1102( C253 C1102 ) C253_=_C1103( C253 C1103 ) C253_=_C1104( C253 C1104 ) \nC253_=_C1105( C253 C1105 ) C253_=_C1106( C253 C1106 ) C253_=_C1107( C253 C1107 ) C253_=_C1108( C253 C1108 ) C253_=_C1109( C253 C1109 ) C253_=_C1110( C253 C1110 ) \nC253_=_C1111( C253 C1111 ) C253_=_C1112( C253 C1112 ) C269_=_C276( C269 C276 ) C269_=_C299( C269 C299 ) C269_=_C347( C269 C347 ) C269_=_C1094( C269 C1094 ) \nC269_=_C1095( C269 C1095 ) C269_=_C1096( C269 C1096 ) C269_=_C1097( C269 C1097 ) C269_=_C1098( C269 C1098 ) C269_=_C1099( C269 C1099 ) C269_=_C1100( C269 C1100 ) \nC269_=_C1101( C269 C1101 ) C269_=_C1102( C269 C1102 ) C269_=_C1103( C269 C1103 ) C269_=_C1104( C269 C1104 ) C269_=_C1105( C269 C1105 ) C269_=_C1106( C269 C1106 ) \nC269_=_C1107( C269 C1107 ) C269_=_C1108( C269 C1108 ) C269_=_C1109(</w:t>
      </w:r>
    </w:p>
    <w:p>
      <w:pPr>
        <w:pStyle w:val="PreformattedText"/>
        <w:bidi w:val="0"/>
        <w:spacing w:before="0" w:after="0"/>
        <w:jc w:val="left"/>
        <w:rPr/>
      </w:pPr>
      <w:r>
        <w:rPr/>
        <w:t xml:space="preserve"> </w:t>
      </w:r>
      <w:r>
        <w:rPr/>
        <w:t>C269 C1109 ) C269_=_C1110( C269 C1110 ) C269_=_C1111( C269 C1111 ) C269_=_C1112( C269 C1112 ) \nC276_=_C307( C276 C307 ) C276_=_C537( C276 C537 ) C276_=_C691( C276 C691 ) C276_=_C797( C276 C797 ) C276_=_C1126( C276 C1126 ) C276_=_C1686( C276 C1686 ) \nC276_=_C2016( C276 C2016 ) C276_=_C2418( C276 C2418 ) C276_=_C2471( C276 C2471 ) C276_=_C3009( C276 C3009 ) C276_=_C3416( C276 C3416 ) C276_=_C3445( C276 C3445 ) \nC276_=_C3918( C276 C3918 ) C276_=_C3919( C276 C3919 ) C276_=_C3920( C276 C3920 ) C276_=_C3921( C276 C3921 ) C276_=_C3922( C276 C3922 ) C276_=_C3923( C276 C3923 ) \nC276_=_C3924( C276 C3924 ) C276_=_C3925( C276 C3925 ) C276_=_C3926( C276 C3926 ) C299_=_C307( C299 C307 ) C299_=_C347( C299 C347 ) C299_=_C1094( C299 C1094 ) \nC299_=_C1095( C299 C1095 ) C299_=_C1096( C299 C1096 ) C299_=_C1097( C299 C1097 ) C299_=_C1098( C299 C1098 ) C299_=_C1099( C299 C1099 ) C299_=_C1100( C299 C1100 ) \nC299_=_C1101( C299 C1101 ) C299_=_C1102( C299 C1102 ) C299_=_C1103( C299 C1103 ) C299_=_C1104( C299 C1104 ) C299_=_C1105( C299 C1105 ) C299_=_C1106( C299 C1106 ) \nC299_=_C1107( C299 C1107 ) C299_=_C1108( C299 C1108 ) C299_=_C1109( C299 C1109 ) C299_=_C1110( C299 C1110 ) C299_=_C1111( C299 C1111 ) C299_=_C1112( C299 C1112 ) \nC307_=_C537( C307 C537 ) C307_=_C691( C307 C691 ) C307_=_C797( C307 C797 ) C307_=_C1126( C307 C1126 ) C307_=_C1686( C307 C1686 ) C307_=_C2016( C307 C2016 ) \nC307_=_C2418( C307 C2418 ) C307_=_C2471( C307 C2471 ) C307_=_C3009( C307 C3009 ) C307_=_C3416( C307 C3416 ) C307_=_C3445( C307 C3445 ) C307_=_C3918( C307 C3918 ) \nC307_=_C3919( C307 C3919 ) C307_=_C3920( C307 C3920 ) C307_=_C3921( C307 C3921 ) C307_=_C3922( C307 C3922 ) C307_=_C3923( C307 C3923 ) C307_=_C3924( C307 C3924 ) \nC307_=_C3925( C307 C3925 ) C307_=_C3926( C307 C3926 ) C336_=_C341( C336 C341 ) C336_=_C352( C336 C352 ) C336_=_C590( C336 C590 ) C336_=_C635( C336 C635 ) \nC336_=_C828( C336 C828 ) C336_=_C922( C336 C922 ) C336_=_C962( C336 C962 ) C336_=_C1250( C336 C1250 ) C336_=_C1482( C336 C1482 ) C336_=_C2902( C336 C2902 ) \nC336_=_C3135( C336 C3135 ) C336_=_C3276( C336 C3276 ) C336_=_C3339( C336 C3339 ) C336_=_C3373( C336 C3373 ) C336_=_C3513( C336 C3513 ) C336_=_C3603( C336 C3603 ) \nC336_=_C3793( C336 C3793 ) C336_=_C3886( C336 C3886 ) C336_=_C3887( C336 C3887 ) C336_=_C3888( C336 C3888 ) C336_=_C3889( C336 C3889 ) C336_=_C3890( C336 C3890 ) \nC336_=_C3892( C336 C3892 ) C336_=_C3893( C336 C3893 ) C341_=_C355( C341 C355 ) C341_=_C966( C341 C966 ) C341_=_C1018( C341 C1018 ) C341_=_C1327( C341 C1327 ) \nC341_=_C1605( C341 C1605 ) C341_=_C2105( C341 C2105 ) C341_=_C2129( C341 C2129 ) C341_=_C2234( C341 C2234 ) C341_=_C2577( C341 C2577 ) C341_=_C2641( C341 C2641 ) \nC341_=_C2926( C341 C2926 ) C341_=_C2988( C341 C2988 ) C341_=_C3072( C341 C3072 ) C341_=_C3353( C341 C3353 ) C341_=_C3463( C341 C3463 ) C341_=_C3519( C341 C3519 ) \nC341_=_C3885( C341 C3885 ) C341_=_C4021( C341 C4021 ) C341_=_C4035( C341 C4035 ) C341_=_C4061( C341 C4061 ) C341_=_C4064( C341 C4064 ) C341_=_C4080( C341 C4080 ) \nC341_=_C4106( C341 C4106 ) C341_=_C4107( C341 C4107 ) C347_=_C352( C347 C352 ) C347_=_C355( C347 C355 ) C347_=_C1094( C347 C1094 ) C347_=_C1095( C347 C1095 ) \nC347_=_C1096( C347 C1096 ) C347_=_C1097( C347 C1097 ) C347_=_C1098( C347 C1098 ) C347_=_C1099( C347 C1099 ) C347_=_C1100( C347 C1100 ) C347_=_C1101( C347 C1101 ) \nC347_=_C1102( C347 C1102 ) C347_=_C1103( C347 C1103 ) C347_=_C1104( C347 C1104 ) C347_=_C1105( C347 C1105 ) C347_=_C1106( C347 C1106 ) C347_=_C1107( C347 C1107 ) \nC347_=_C1108( C347 C1108 ) C347_=_C1109( C347 C1109 ) C347_=_C1110( C347 C1110 ) C347_=_C1111( C347 C1111 ) C347_=_C1112( C347 C1112 ) C352_=_C355( C352 C355 ) \nC352_=_C590( C352 C590 ) C352_=_C635( C352 C635 ) C352_=_C828( C352 C828 ) C352_=_C922( C352 C922 ) C352_=_C962( C352 C962 ) C352_=_C1250( C352 C1250 ) \nC352_=_C1482( C352 C1482 ) C352_=_C2902( C352 C2902 ) C352_=_C3135( C352 C3135 ) C352_=_C3276( C352 C3276 ) C352_=_C3339( C352 C3339 ) C352_=_C3373( C352 C3373 ) \nC352_=_C3513( C352 C3513 ) C352_=_C3603( C352 C3603 ) C352_=_C3793( C352 C3793 ) C352_=_C3886( C352 C3886 ) C352_=_C3887( C352 C3887 ) C352_=_C3888( C352 C3888 ) \nC352_=_C3889( C352 C3889 ) C352_=_C3890( C352 C3890 ) C352_=_C3892( C352 C3892 ) C352_=_C3893( C352 C3893 ) C355_=_C966( C355 C966 ) C355_=_C1018( C355 C1018 ) \nC355_=_C1327( C355 C1327 ) C355_=_C1605( C355 C1605 ) C355_=_C2105( C355 C2105 ) C355_=_C2129( C355 C2129 ) C355_=_C2234( C355 C2234 ) C355_=_C2577( C355 C2577 ) \nC355_=_C2641( C355 C2641 ) C355_=_C2926( C355 C2926 ) C355_=_C2988( C355 C2988 ) C355_=_C3072( C355 C3072 ) C355_=_C3353( C355 C3353 ) C355_=_C3463( C355 C3463 ) \nC355_=_C3519( C355 C3519 ) C355_=_C3885( C355 C3885 ) C355_=_C4021( C355 C4021 ) C355_=_C4035( C355 C4035 ) C355_=_C4061( C355 C4061 ) C355_=_C4064( C355 C4064 ) \nC355_=_C4080( C355 C4080 ) C355_=_C4106( C355 C4106 ) C355_=_C4107( C355 C4107 ) C364_=_C375( C364 C375 ) C364_=_C574( C364 C574 ) C364_=_C811( C364 C811 ) \nC364_=_C1049( C364 C1049 ) C364_=_C1160( C364 C1160 ) C364_=_C1234( C364 C1234 ) C364_=_C1651( C364 C1651 ) C364_=_C1675( C364 C1675 ) C364_=_C1895( C364 C1895 ) \nC364_=_C1896( C364 C1896 ) C364_=_C1897( C364 C1897 ) C364_=_C1898( C364 C1898 ) C364_=_C1899( C364 C1899 ) C364_=_C1900( C364 C1900 ) C364_=_C1901( C364 C1901 ) \nC364_=_C1902( C364 C1902 ) C364_=_C1903( C364 C1903 ) C364_=_C1904( C364 C1904 ) C364_=_C1905( C364 C1905 ) C364_=_C1906( C364 C1906 ) C364_=_C1907( C364 C1907 ) \nC364_=_C1908( C364 C1908 ) C364_=_C1909( C364 C1909 ) C364_=_C1911( C364 C1911 ) C364_=_C1912( C364 C1912 ) C364_=_C1913( C364 C1913 ) C364_=_C1914( C364 C1914 ) \nC364_=_C1915( C364 C1915 ) C375_=_C1175( C375 C1175 ) C375_=_C1668( C375 C1668 ) C375_=_C1685( C375 C1685 ) C375_=_C1909( C375 C1909 ) C375_=_C1934( C375 C1934 ) \nC375_=_C2103( C375 C2103 ) C375_=_C2311( C375 C2311 ) C375_=_C2388( C375 C2388 ) C375_=_C2568( C375 C2568 ) C375_=_C2994( C375 C2994 ) C375_=_C3006( C375 C3006 ) \nC375_=_C3443( C375 C3443 ) C375_=_C3628( C375 C3628 ) C375_=_C3672( C375 C3672 ) C375_=_C3687( C375 C3687 ) C375_=_C3754( C375 C3754 ) C375_=_C3815( C375 C3815 ) \nC375_=_C3857( C375 C3857 ) C375_=_C3858( C375 C3858 ) C375_=_C3859( C375 C3859 ) C375_=_C3860( C375 C3860 ) C375_=_C3861( C375 C3861 ) C375_=_C3862( C375 C3862 ) \nC375_=_C3863( C375 C3863 ) C430_=_C896( C430 C896 ) C430_=_C1973( C430 C1973 ) C430_=_C2061( C430 C2061 ) C430_=_C2120( C430 C2120 ) C430_=_C2276( C430 C2276 ) \nC430_=_C2312( C430 C2312 ) C430_=_C2715( C430 C2715 ) C430_=_C2864( C430 C2864 ) C430_=_C3007( C430 C3007 ) C430_=_C3146( C430 C3146 ) C430_=_C3161( C430 C3161 ) \nC430_=_C3186( C430 C3186 ) C430_=_C3362( C430 C3362 ) C430_=_C3444( C430 C3444 ) C430_=_C3538( C430 C3538 ) C430_=_C3547( C430 C3547 ) C430_=_C3775( C430 C3775 ) \nC430_=_C3870( C430 C3870 ) C430_=_C3872( C430 C3872 ) C430_=_C3873( C430 C3873 ) C430_=_C3874( C430 C3874 ) C430_=_C3875( C430 C3875 ) C430_=_C3876( C430 C3876 ) \nC430_=_C3877( C430 C3877 ) C470_=_C1046( C470 C1046 ) C470_=_C1257( C470 C1257 ) C470_=_C1258( C470 C1258 ) C470_=_C1259( C470 C1259 ) C470_=_C1260( C470 C1260 ) \nC470_=_C1261( C470 C1261 ) C470_=_C1262( C470 C1262 ) C470_=_C1263( C470 C1263 ) C470_=_C1264( C470 C1264 ) C470_=_C1265( C470 C1265 ) C470_=_C1266( C470 C1266 ) \nC470_=_C1267( C470 C1267 ) C470_=_C1268( C470 C1268 ) C470_=_C1272( C470 C1272 ) C470_=_C1273( C470 C1273 ) C470_=_C1274( C470 C1274 ) C470_=_C1275( C470 C1275 ) \nC470_=_C1276( C470 C1276 ) C470_=_C1277( C470 C1277 ) C470_=_C1278( C470 C1278 ) C470_=_C1279( C470 C1279 ) C470_=_C1280( C470 C1280 ) C470_=_C1281( C470 C1281 ) \nC531_=_C537( C531 C537 ) C531_=_C603( C531 C603 ) C531_=_C687( C531 C687 ) C531_=_C792( C531 C792 ) C531_=_C822( C531 C822 ) C531_=_C1192( C531 C1192 ) \nC531_=_C1528( C531 C1528 ) C531_=_C1578( C531 C1578 ) C531_=_C1683( C531 C1683 ) C531_=_C1769( C531 C1769 ) C531_=_C2014( C531 C2014 ) C531_=_C2209( C531 C2209 ) \nC531_=_C2626( C531 C2626 ) C531_=_C2710( C531 C2710 ) C531_=_C3309( C531 C3309 ) C531_=_C3400( C531 C3400 ) C531_=_C3413( C531 C3413 ) C531_=_C3478( C531 C3478 ) \nC531_=_C3479( C531 C3479 ) C531_=_C3480( C531 C3480 ) C531_=_C3481( C531 C3481 ) C531_=_C3483( C531 C3483 ) C531_=_C3484( C531 C3484 ) C531_=_C3485( C531 C3485 ) \nC531_=_C3486( C531 C3486 ) C531_=_C3487( C531 C3487 ) C531_=_C3488( C531 C3488 ) C531_=_C3489( C531 C3489 ) C537_=_C691( C537 C691 ) C537_=_C797( C537 C797 ) \nC537_=_C1126( C537 C1126 ) C537_=_C1686( C537 C1686 ) C537_=_C2016( C537 C2016 ) C537_=_C2418( C537 C2418 ) C537_=_C2471( C537 C2471 ) C537_=_C3009( C537 C3009 ) \nC537_=_C3416( C537 C3416 ) C537_=_C3445( C537 C3445 ) C537_=_C3918( C537 C3918 ) C537_=_C3919( C537 C3919 ) C537_=_C3920( C537 C3920 ) C537_=_C3921( C537 C3921 ) \nC537_=_C3922( C537 C3922 ) C537_=_C3923( C537 C3923 ) C537_=_C3924( C537 C3924 ) C537_=_C3925( C537 C3925 ) C537_=_C3926( C537 C3926 ) C574_=_C590( C574 C590 ) \nC574_=_C811( C574 C811 ) C574_=_C1049( C574 C1049 ) C574_=_C1160( C574 C1160 ) C574_=_C1234( C574 C1234 ) C574_=_C1651( C574 C1651 ) C574_=_C1675( C574 C1675 ) \nC574_=_C1895( C574 C1895 ) C574_=_C1896( C574 C1896 ) C574_=_C1897( C574 C1897 ) C574_=_C1898( C574 C1898 ) C574_=_C1899( C574 C1899 ) C574_=_C1900( C574 C1900 ) \nC574_=_C1901( C574 C1901 ) C574_=_C1902( C574 C1902 ) C574_=_C1903( C574 C1903 ) C574_=_C1904( C574 C1904 ) C574_=_C1905( C574 C1905 ) C574_=_C1906( C574 C1906 ) \nC574_=_C1907( C574 C1907 ) C574_=_C1908( C574 C1908 ) C574_=_C1909( C574 C1909 ) C574_=_C1911( C574 C1911 ) C574_=_C1912( C574 C1912 ) C574_=_C1913( C574 C1913 ) \nC574_=_C1914( C574 C1914 ) C574_=_C1915( C574 C1915 ) C590_=_C635( C590 C635 ) C590_=_C828( C590 C828 ) C590_=_C922( C590 C922 ) C590_=_C962( C590 C962 ) \nC590_=_C1250( C590 C1250 ) C590_=_C1482( C590 C1482 ) C590_=_C2902( C590 C2902 ) C590_=_C3135( C590 C3135 ) C590_=_C3276( C590 C3276 ) C590_=_C3339( C590 C3339 ) \nC590_=_C3373( C590 C3373 ) C590_=_C3513( C590 C3513</w:t>
      </w:r>
    </w:p>
    <w:p>
      <w:pPr>
        <w:pStyle w:val="PreformattedText"/>
        <w:bidi w:val="0"/>
        <w:spacing w:before="0" w:after="0"/>
        <w:jc w:val="left"/>
        <w:rPr/>
      </w:pPr>
      <w:r>
        <w:rPr/>
        <w:t xml:space="preserve"> </w:t>
      </w:r>
      <w:r>
        <w:rPr/>
        <w:t>) C590_=_C3603( C590 C3603 ) C590_=_C3793( C590 C3793 ) C590_=_C3886( C590 C3886 ) C590_=_C3887( C590 C3887 ) \nC590_=_C3888( C590 C3888 ) C590_=_C3889( C590 C3889 ) C590_=_C3890( C590 C3890 ) C590_=_C3892( C590 C3892 ) C590_=_C3893( C590 C3893 ) C595_=_C603( C595 C603 ) \nC595_=_C614( C595 C614 ) C595_=_C856( C595 C856 ) C595_=_C1515( C595 C1515 ) C595_=_C1516( C595 C1516 ) C595_=_C1518( C595 C1518 ) C595_=_C1519( C595 C1519 ) \nC595_=_C1520( C595 C1520 ) C595_=_C1521( C595 C1521 ) C595_=_C1522( C595 C1522 ) C595_=_C1523( C595 C1523 ) C595_=_C1524( C595 C1524 ) C595_=_C1525( C595 C1525 ) \nC595_=_C1526( C595 C1526 ) C595_=_C1527( C595 C1527 ) C595_=_C1528( C595 C1528 ) C595_=_C1529( C595 C1529 ) C595_=_C1530( C595 C1530 ) C595_=_C1531( C595 C1531 ) \nC595_=_C1532( C595 C1532 ) C595_=_C1533( C595 C1533 ) C595_=_C1534( C595 C1534 ) C595_=_C1535( C595 C1535 ) C595_=_C1536( C595 C1536 ) C595_=_C1537( C595 C1537 ) \nC595_=_C1538( C595 C1538 ) C595_=_C1539( C595 C1539 ) C603_=_C614( C603 C614 ) C603_=_C687( C603 C687 ) C603_=_C792( C603 C792 ) C603_=_C822( C603 C822 ) \nC603_=_C1192( C603 C1192 ) C603_=_C1528( C603 C1528 ) C603_=_C1578( C603 C1578 ) C603_=_C1683( C603 C1683 ) C603_=_C1769( C603 C1769 ) C603_=_C2014( C603 C2014 ) \nC603_=_C2209( C603 C2209 ) C603_=_C2626( C603 C2626 ) C603_=_C2710( C603 C2710 ) C603_=_C3309( C603 C3309 ) C603_=_C3400( C603 C3400 ) C603_=_C3413( C603 C3413 ) \nC603_=_C3478( C603 C3478 ) C603_=_C3479( C603 C3479 ) C603_=_C3480( C603 C3480 ) C603_=_C3481( C603 C3481 ) C603_=_C3483( C603 C3483 ) C603_=_C3484( C603 C3484 ) \nC603_=_C3485( C603 C3485 ) C603_=_C3486( C603 C3486 ) C603_=_C3487( C603 C3487 ) C603_=_C3488( C603 C3488 ) C603_=_C3489( C603 C3489 ) C614_=_C1069( C614 C1069 ) \nC614_=_C1785( C614 C1785 ) C614_=_C2044( C614 C2044 ) C614_=_C2541( C614 C2541 ) C614_=_C2642( C614 C2642 ) C614_=_C2882( C614 C2882 ) C614_=_C3074( C614 C3074 ) \nC614_=_C3243( C614 C3243 ) C614_=_C3321( C614 C3321 ) C614_=_C3412( C614 C3412 ) C614_=_C3439( C614 C3439 ) C614_=_C3489( C614 C3489 ) C614_=_C3577( C614 C3577 ) \nC614_=_C3622( C614 C3622 ) C614_=_C3649( C614 C3649 ) C614_=_C3668( C614 C3668 ) C614_=_C3692( C614 C3692 ) C614_=_C3774( C614 C3774 ) C614_=_C3829( C614 C3829 ) \nC614_=_C3842( C614 C3842 ) C614_=_C3917( C614 C3917 ) C614_=_C3956( C614 C3956 ) C614_=_C4002( C614 C4002 ) C614_=_C4016( C614 C4016 ) C614_=_C4056( C614 C4056 ) \nC614_=_C4101( C614 C4101 ) C614_=_C4103( C614 C4103 ) C635_=_C828( C635 C828 ) C635_=_C922( C635 C922 ) C635_=_C962( C635 C962 ) C635_=_C1250( C635 C1250 ) \nC635_=_C1482( C635 C1482 ) C635_=_C2902( C635 C2902 ) C635_=_C3135( C635 C3135 ) C635_=_C3276( C635 C3276 ) C635_=_C3339( C635 C3339 ) C635_=_C3373( C635 C3373 ) \nC635_=_C3513( C635 C3513 ) C635_=_C3603( C635 C3603 ) C635_=_C3793( C635 C3793 ) C635_=_C3886( C635 C3886 ) C635_=_C3887( C635 C3887 ) C635_=_C3888( C635 C3888 ) \nC635_=_C3889( C635 C3889 ) C635_=_C3890( C635 C3890 ) C635_=_C3892( C635 C3892 ) C635_=_C3893( C635 C3893 ) C687_=_C691( C687 C691 ) C687_=_C792( C687 C792 ) \nC687_=_C822( C687 C822 ) C687_=_C1192( C687 C1192 ) C687_=_C1528( C687 C1528 ) C687_=_C1578( C687 C1578 ) C687_=_C1683( C687 C1683 ) C687_=_C1769( C687 C1769 ) \nC687_=_C2014( C687 C2014 ) C687_=_C2209( C687 C2209 ) C687_=_C2626( C687 C2626 ) C687_=_C2710( C687 C2710 ) C687_=_C3309( C687 C3309 ) C687_=_C3400( C687 C3400 ) \nC687_=_C3413( C687 C3413 ) C687_=_C3478( C687 C3478 ) C687_=_C3479( C687 C3479 ) C687_=_C3480( C687 C3480 ) C687_=_C3481( C687 C3481 ) C687_=_C3483( C687 C3483 ) \nC687_=_C3484( C687 C3484 ) C687_=_C3485( C687 C3485 ) C687_=_C3486( C687 C3486 ) C687_=_C3487( C687 C3487 ) C687_=_C3488( C687 C3488 ) C687_=_C3489( C687 C3489 ) \nC691_=_C797( C691 C797 ) C691_=_C1126( C691 C1126 ) C691_=_C1686( C691 C1686 ) C691_=_C2016( C691 C2016 ) C691_=_C2418( C691 C2418 ) C691_=_C2471( C691 C2471 ) \nC691_=_C3009( C691 C3009 ) C691_=_C3416( C691 C3416 ) C691_=_C3445( C691 C3445 ) C691_=_C3918( C691 C3918 ) C691_=_C3919( C691 C3919 ) C691_=_C3920( C691 C3920 ) \nC691_=_C3921( C691 C3921 ) C691_=_C3922( C691 C3922 ) C691_=_C3923( C691 C3923 ) C691_=_C3924( C691 C3924 ) C691_=_C3925( C691 C3925 ) C691_=_C3926( C691 C3926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3_=_C742( C723 C742 ) \nC723_=_C743( C723 C743 ) C723_=_C744( C723 C744 ) C723_=_C746( C723 C746 ) C723_=_C747( C723 C747 ) C723_=_C748( C723 C748 ) C723_=_C749( C723 C749 ) \nC723_=_C750( C723 C750 ) C723_=_C751( C723 C751 ) C723_=_C1234( C723 C1234 ) C723_=_C1250( C723 C1250 ) C725_=_C726( C725 C726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5_=_C740( C725 C740 ) C725_=_C741( C725 C741 ) C725_=_C742( C725 C742 ) C725_=_C743( C725 C743 ) C725_=_C744( C725 C744 ) C725_=_C746( C725 C746 ) \nC725_=_C747( C725 C747 ) C725_=_C748( C725 C748 ) C725_=_C749( C725 C749 ) C725_=_C750( C725 C750 ) C725_=_C751( C725 C751 ) C725_=_C1515( C725 C1515 ) \nC725_=_C1769( C725 C1769 ) C725_=_C1785( C725 C1785 ) C726_=_C727( C726 C727 ) C726_=_C728( C726 C728 ) C726_=_C729( C726 C729 ) C726_=_C730( C726 C730 ) \nC726_=_C731( C726 C731 ) C726_=_C732( C726 C732 ) C726_=_C733( C726 C733 ) C726_=_C734( C726 C734 ) C726_=_C735( C726 C735 ) C726_=_C736( C726 C736 ) \nC726_=_C737( C726 C737 ) C726_=_C738( C726 C738 ) C726_=_C739( C726 C739 ) C726_=_C740( C726 C740 ) C726_=_C741( C726 C741 ) C726_=_C742( C726 C742 ) \nC726_=_C743( C726 C743 ) C726_=_C744( C726 C744 ) C726_=_C746( C726 C746 ) C726_=_C747( C726 C747 ) C726_=_C748( C726 C748 ) C726_=_C749( C726 C749 ) \nC726_=_C750( C726 C750 ) C726_=_C751( C726 C751 ) C726_=_C1259( C726 C1259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7_=_C744( C727 C744 ) C727_=_C746( C727 C746 ) C727_=_C747( C727 C747 ) C727_=_C748( C727 C748 ) C727_=_C749( C727 C749 ) \nC727_=_C750( C727 C750 ) C727_=_C751( C727 C751 ) C727_=_C1099( C727 C1099 ) C727_=_C1973( C727 C1973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6( C728 C746 ) C728_=_C747( C728 C747 ) C728_=_C748( C728 C748 ) C728_=_C749( C728 C749 ) \nC728_=_C750( C728 C750 ) C728_=_C751( C728 C751 ) C728_=_C1260( C728 C1260 ) C728_=_C1520( C728 C1520 ) C728_=_C1718( C728 C1718 ) C728_=_C2014( C728 C2014 ) \nC728_=_C2016( C728 C2016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6( C729 C746 ) C729_=_C747( C729 C747 ) \nC729_=_C748( C729 C748 ) C729_=_C749( C729 C749 ) C729_=_C750( C729 C750 ) C729_=_C751( C729 C751 ) C729_=_C2056( C729 C2056 ) C729_=_C2061( C729 C2061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0_=_C744( C730 C744 ) C730_=_C746( C730 C746 ) C730_=_C747( C730 C747 ) C730_=_C748( C730 C748 ) C730_=_C749( C730 C749 ) \nC730_=_C750( C730 C750 ) C730_=_C751( C730 C751 ) C730_=_C2276( C730 C2276 ) C731_=_C732( C731 C732 ) C731_=_C733( C731 C733 ) C731_=_C734( C731 C734 ) \nC731_=_C735( C731 C735 ) C731_=_C736( C731 C736 ) C731_=_C737( C731 C737 ) C731_=_C738( C731 C738 ) C731_=_C739( C731 C739 ) C731_=_C740( C731 C740 ) \nC731_=_C741( C731 C741 ) C731_=_C742( C731 C742 ) C731_=_C743( C731 C743 ) C731_=_C744( C731 C744 ) C731_=_C746( C731 C746 ) C731_=_C747( C731 C747 ) \nC731_=_C748( C731 C748 ) C731_=_C749( C731 C749 ) C731_=_C750( C731 C750 ) C731_=_C751( C731 C751 ) C732_=_C733( C732 C733 ) C732_=_C734( C732 C734 ) \nC732_=_C735( C732 C735 ) C732_=_C736( C732 C736 ) C732_=_C737( C732 C737 ) C732_=_C738( C732 C738 ) C732_=_C739( C732 C739 ) C732_=_C740( C732 C740 ) \nC732_=_C741( C732 C741 ) C732_=_C742( C732 C742 ) C732_=_C743( C732 C743 ) C732_=_C744( C732 C744 ) C732_=_C746( C732 C746 ) C732_=_C747( C732 C747 ) \nC732_=_C748( C732 C748 ) C732_=_C749( C732 C749 ) C732_=_C750( C732 C750 ) C732_=_C751( C732 C751 ) C733_=_C734( C733 C734 ) C733_=_C735( C733 C735 ) \nC733_=_C736( C733 C736 ) C733_=_C737( C733 C737 ) C733_=_C738( C733 C738 ) C733_=_C739( C733 C739 ) C733_=_C740( C733 C740 ) C733_=_C741( C733 C741 ) \nC733_=_C742( C733 C742 ) C733_=_C743( C733 C743 ) C733_=_C744(</w:t>
      </w:r>
    </w:p>
    <w:p>
      <w:pPr>
        <w:pStyle w:val="PreformattedText"/>
        <w:bidi w:val="0"/>
        <w:spacing w:before="0" w:after="0"/>
        <w:jc w:val="left"/>
        <w:rPr/>
      </w:pPr>
      <w:r>
        <w:rPr/>
        <w:t xml:space="preserve"> </w:t>
      </w:r>
      <w:r>
        <w:rPr/>
        <w:t>C733 C744 ) C733_=_C746( C733 C746 ) C733_=_C747( C733 C747 ) C733_=_C748( C733 C748 ) \nC733_=_C749( C733 C749 ) C733_=_C750( C733 C750 ) C733_=_C751( C733 C751 ) C733_=_C2710( C733 C2710 ) C733_=_C2715( C733 C2715 ) C734_=_C735( C734 C735 ) \nC734_=_C736( C734 C736 ) C734_=_C737( C734 C737 ) C734_=_C738( C734 C738 ) C734_=_C739( C734 C739 ) C734_=_C740( C734 C740 ) C734_=_C741( C734 C741 ) \nC734_=_C742( C734 C742 ) C734_=_C743( C734 C743 ) C734_=_C744( C734 C744 ) C734_=_C746( C734 C746 ) C734_=_C747( C734 C747 ) C734_=_C748( C734 C748 ) \nC734_=_C749( C734 C749 ) C734_=_C750( C734 C750 ) C734_=_C751( C734 C751 ) C735_=_C736( C735 C736 ) C735_=_C737( C735 C737 ) C735_=_C738( C735 C738 ) \nC735_=_C739( C735 C739 ) C735_=_C740( C735 C740 ) C735_=_C741( C735 C741 ) C735_=_C742( C735 C742 ) C735_=_C743( C735 C743 ) C735_=_C744( C735 C744 ) \nC735_=_C746( C735 C746 ) C735_=_C747( C735 C747 ) C735_=_C748( C735 C748 ) C735_=_C749( C735 C749 ) C735_=_C750( C735 C750 ) C735_=_C751( C735 C751 ) \nC735_=_C2864( C735 C2864 ) C736_=_C737( C736 C737 ) C736_=_C738( C736 C738 ) C736_=_C739( C736 C739 ) C736_=_C740( C736 C740 ) C736_=_C741( C736 C741 ) \nC736_=_C742( C736 C742 ) C736_=_C743( C736 C743 ) C736_=_C744( C736 C744 ) C736_=_C746( C736 C746 ) C736_=_C747( C736 C747 ) C736_=_C748( C736 C748 ) \nC736_=_C749( C736 C749 ) C736_=_C750( C736 C750 ) C736_=_C751( C736 C751 ) C736_=_C1262( C736 C1262 ) C737_=_C738( C737 C738 ) C737_=_C739( C737 C739 ) \nC737_=_C740( C737 C740 ) C737_=_C741( C737 C741 ) C737_=_C742( C737 C742 ) C737_=_C743( C737 C743 ) C737_=_C744( C737 C744 ) C737_=_C746( C737 C746 ) \nC737_=_C747( C737 C747 ) C737_=_C748( C737 C748 ) C737_=_C749( C737 C749 ) C737_=_C750( C737 C750 ) C737_=_C751( C737 C751 ) C737_=_C1526( C737 C1526 ) \nC737_=_C1729( C737 C1729 ) C737_=_C3146( C737 C3146 ) C738_=_C739( C738 C739 ) C738_=_C740( C738 C740 ) C738_=_C741( C738 C741 ) C738_=_C742( C738 C742 ) \nC738_=_C743( C738 C743 ) C738_=_C744( C738 C744 ) C738_=_C746( C738 C746 ) C738_=_C747( C738 C747 ) C738_=_C748( C738 C748 ) C738_=_C749( C738 C749 ) \nC738_=_C750( C738 C750 ) C738_=_C751( C738 C751 ) C738_=_C3186( C738 C3186 ) C739_=_C740( C739 C740 ) C739_=_C741( C739 C741 ) C739_=_C742( C739 C742 ) \nC739_=_C743( C739 C743 ) C739_=_C744( C739 C744 ) C739_=_C746( C739 C746 ) C739_=_C747( C739 C747 ) C739_=_C748( C739 C748 ) C739_=_C749( C739 C749 ) \nC739_=_C750( C739 C750 ) C739_=_C751( C739 C751 ) C739_=_C1265( C739 C1265 ) C740_=_C741( C740 C741 ) C740_=_C742( C740 C742 ) C740_=_C743( C740 C743 ) \nC740_=_C744( C740 C744 ) C740_=_C746( C740 C746 ) C740_=_C747( C740 C747 ) C740_=_C748( C740 C748 ) C740_=_C749( C740 C749 ) C740_=_C750( C740 C750 ) \nC740_=_C751( C740 C751 ) C740_=_C1266( C740 C1266 ) C740_=_C1814( C740 C1814 ) C741_=_C742( C741 C742 ) C741_=_C743( C741 C743 ) C741_=_C744( C741 C744 ) \nC741_=_C746( C741 C746 ) C741_=_C747( C741 C747 ) C741_=_C748( C741 C748 ) C741_=_C749( C741 C749 ) C741_=_C750( C741 C750 ) C741_=_C751( C741 C751 ) \nC741_=_C3359( C741 C3359 ) C741_=_C3362( C741 C3362 ) C742_=_C743( C742 C743 ) C742_=_C744( C742 C744 ) C742_=_C746( C742 C746 ) C742_=_C747( C742 C747 ) \nC742_=_C748( C742 C748 ) C742_=_C749( C742 C749 ) C742_=_C750( C742 C750 ) C742_=_C751( C742 C751 ) C743_=_C744( C743 C744 ) C743_=_C746( C743 C746 ) \nC743_=_C747( C743 C747 ) C743_=_C748( C743 C748 ) C743_=_C749( C743 C749 ) C743_=_C750( C743 C750 ) C743_=_C751( C743 C751 ) C743_=_C1532( C743 C1532 ) \nC743_=_C1734( C743 C1734 ) C744_=_C746( C744 C746 ) C744_=_C747( C744 C747 ) C744_=_C748( C744 C748 ) C744_=_C749( C744 C749 ) C744_=_C750( C744 C750 ) \nC744_=_C751( C744 C751 ) C744_=_C3775( C744 C3775 ) C746_=_C747( C746 C747 ) C746_=_C748( C746 C748 ) C746_=_C749( C746 C749 ) C746_=_C750( C746 C750 ) \nC746_=_C751( C746 C751 ) C747_=_C748( C747 C748 ) C747_=_C749( C747 C749 ) C747_=_C750( C747 C750 ) C747_=_C751( C747 C751 ) C748_=_C749( C748 C749 ) \nC748_=_C750( C748 C750 ) C748_=_C751( C748 C751 ) C748_=_C3872( C748 C3872 ) C748_=_C3887( C748 C3887 ) C749_=_C750( C749 C750 ) C749_=_C751( C749 C751 ) \nC749_=_C1273( C749 C1273 ) C749_=_C3594( C749 C3594 ) C750_=_C751( C750 C751 ) C750_=_C1279( C750 C1279 ) C750_=_C1539( C750 C1539 ) C750_=_C3487( C750 C3487 ) \nC750_=_C4103( C750 C4103 ) C751_=_C1281( C751 C1281 ) C792_=_C797( C792 C797 ) C792_=_C822( C792 C822 ) C792_=_C1192( C792 C1192 ) C792_=_C1528( C792 C1528 ) \nC792_=_C1578( C792 C1578 ) C792_=_C1683( C792 C1683 ) C792_=_C1769( C792 C1769 ) C792_=_C2014( C792 C2014 ) C792_=_C2209( C792 C2209 ) C792_=_C2626( C792 C2626 ) \nC792_=_C2710( C792 C2710 ) C792_=_C3309( C792 C3309 ) C792_=_C3400( C792 C3400 ) C792_=_C3413( C792 C3413 ) C792_=_C3478( C792 C3478 ) C792_=_C3479( C792 C3479 ) \nC792_=_C3480( C792 C3480 ) C792_=_C3481( C792 C3481 ) C792_=_C3483( C792 C3483 ) C792_=_C3484( C792 C3484 ) C792_=_C3485( C792 C3485 ) C792_=_C3486( C792 C3486 ) \nC792_=_C3487( C792 C3487 ) C792_=_C3488( C792 C3488 ) C792_=_C3489( C792 C3489 ) C797_=_C1126( C797 C1126 ) C797_=_C1686( C797 C1686 ) C797_=_C2016( C797 C2016 ) \nC797_=_C2418( C797 C2418 ) C797_=_C2471( C797 C2471 ) C797_=_C3009( C797 C3009 ) C797_=_C3416( C797 C3416 ) C797_=_C3445( C797 C3445 ) C797_=_C3918( C797 C3918 ) \nC797_=_C3919( C797 C3919 ) C797_=_C3920( C797 C3920 ) C797_=_C3921( C797 C3921 ) C797_=_C3922( C797 C3922 ) C797_=_C3923( C797 C3923 ) C797_=_C3924( C797 C3924 ) \nC797_=_C3925( C797 C3925 ) C797_=_C3926( C797 C3926 ) C810_=_C811( C810 C811 ) C810_=_C822( C810 C822 ) C810_=_C828( C810 C828 ) C810_=_C972( C810 C972 ) \nC810_=_C999( C810 C999 ) C810_=_C1566( C810 C1566 ) C810_=_C1715( C810 C1715 ) C810_=_C1716( C810 C1716 ) C810_=_C1717( C810 C1717 ) C810_=_C1718( C810 C1718 ) \nC810_=_C1719( C810 C1719 ) C810_=_C1720( C810 C1720 ) C810_=_C1721( C810 C1721 ) C810_=_C1722( C810 C1722 ) C810_=_C1723( C810 C1723 ) C810_=_C1724( C810 C1724 ) \nC810_=_C1725( C810 C1725 ) C810_=_C1726( C810 C1726 ) C810_=_C1727( C810 C1727 ) C810_=_C1728( C810 C1728 ) C810_=_C1729( C810 C1729 ) C810_=_C1730( C810 C1730 ) \nC810_=_C1731( C810 C1731 ) C810_=_C1732( C810 C1732 ) C810_=_C1733( C810 C1733 ) C810_=_C1734( C810 C1734 ) C810_=_C1735( C810 C1735 ) C810_=_C1736( C810 C1736 ) \nC810_=_C1737( C810 C1737 ) C810_=_C1738( C810 C1738 ) C811_=_C822( C811 C822 ) C811_=_C828( C811 C828 ) C811_=_C1049( C811 C1049 ) C811_=_C1160( C811 C1160 ) \nC811_=_C1234( C811 C1234 ) C811_=_C1651( C811 C1651 ) C811_=_C1675( C811 C1675 ) C811_=_C1895( C811 C1895 ) C811_=_C1896( C811 C1896 ) C811_=_C1897( C811 C1897 ) \nC811_=_C1898( C811 C1898 ) C811_=_C1899( C811 C1899 ) C811_=_C1900( C811 C1900 ) C811_=_C1901( C811 C1901 ) C811_=_C1902( C811 C1902 ) C811_=_C1903( C811 C1903 ) \nC811_=_C1904( C811 C1904 ) C811_=_C1905( C811 C1905 ) C811_=_C1906( C811 C1906 ) C811_=_C1907( C811 C1907 ) C811_=_C1908( C811 C1908 ) C811_=_C1909( C811 C1909 ) \nC811_=_C1911( C811 C1911 ) C811_=_C1912( C811 C1912 ) C811_=_C1913( C811 C1913 ) C811_=_C1914( C811 C1914 ) C811_=_C1915( C811 C1915 ) C822_=_C828( C822 C828 ) \nC822_=_C1192( C822 C1192 ) C822_=_C1528( C822 C1528 ) C822_=_C1578( C822 C1578 ) C822_=_C1683( C822 C1683 ) C822_=_C1769( C822 C1769 ) C822_=_C2014( C822 C2014 ) \nC822_=_C2209( C822 C2209 ) C822_=_C2626( C822 C2626 ) C822_=_C2710( C822 C2710 ) C822_=_C3309( C822 C3309 ) C822_=_C3400( C822 C3400 ) C822_=_C3413( C822 C3413 ) \nC822_=_C3478( C822 C3478 ) C822_=_C3479( C822 C3479 ) C822_=_C3480( C822 C3480 ) C822_=_C3481( C822 C3481 ) C822_=_C3483( C822 C3483 ) C822_=_C3484( C822 C3484 ) \nC822_=_C3485( C822 C3485 ) C822_=_C3486( C822 C3486 ) C822_=_C3487( C822 C3487 ) C822_=_C3488( C822 C3488 ) C822_=_C3489( C822 C3489 ) C828_=_C922( C828 C922 ) \nC828_=_C962( C828 C962 ) C828_=_C1250( C828 C1250 ) C828_=_C1482( C828 C1482 ) C828_=_C2902( C828 C2902 ) C828_=_C3135( C828 C3135 ) C828_=_C3276( C828 C3276 ) \nC828_=_C3339( C828 C3339 ) C828_=_C3373( C828 C3373 ) C828_=_C3513( C828 C3513 ) C828_=_C3603( C828 C3603 ) C828_=_C3793( C828 C3793 ) C828_=_C3886( C828 C3886 ) \nC828_=_C3887( C828 C3887 ) C828_=_C3888( C828 C3888 ) C828_=_C3889( C828 C3889 ) C828_=_C3890( C828 C3890 ) C828_=_C3892( C828 C3892 ) C828_=_C3893( C828 C3893 ) \nC834_=_C857( C834 C857 ) C834_=_C1159( C834 C1159 ) C834_=_C1445( C834 C1445 ) C834_=_C1806( C834 C1806 ) C834_=_C1807( C834 C1807 ) C834_=_C1808( C834 C1808 ) \nC834_=_C1809( C834 C1809 ) C834_=_C1810( C834 C1810 ) C834_=_C1811( C834 C1811 ) C834_=_C1812( C834 C1812 ) C834_=_C1813( C834 C1813 ) C834_=_C1814( C834 C1814 ) \nC834_=_C1815( C834 C1815 ) C834_=_C1816( C834 C1816 ) C834_=_C1817( C834 C1817 ) C834_=_C1819( C834 C1819 ) C834_=_C1820( C834 C1820 ) C834_=_C1821( C834 C1821 ) \nC834_=_C1822( C834 C1822 ) C834_=_C1823( C834 C1823 ) C834_=_C1824( C834 C1824 ) C834_=_C1825( C834 C1825 ) C834_=_C1826( C834 C1826 ) C834_=_C1827( C834 C1827 ) \nC834_=_C1828( C834 C1828 ) C834_=_C1829( C834 C1829 ) C856_=_C857( C856 C857 ) C856_=_C1515( C856 C1515 ) C856_=_C1516( C856 C1516 ) C856_=_C1518( C856 C1518 ) \nC856_=_C1519( C856 C1519 ) C856_=_C1520( C856 C1520 ) C856_=_C1521( C856 C1521 ) C856_=_C1522( C856 C1522 ) C856_=_C1523( C856 C1523 ) C856_=_C1524( C856 C1524 ) \nC856_=_C1525( C856 C1525 ) C856_=_C1526( C856 C1526 ) C856_=_C1527( C856 C1527 ) C856_=_C1528( C856 C1528 ) C856_=_C1529( C856 C1529 ) C856_=_C1530( C856 C1530 ) \nC856_=_C1531( C856 C1531 ) C856_=_C1532( C856 C1532 ) C856_=_C1533( C856 C1533 ) C856_=_C1534( C856 C1534 ) C856_=_C1535( C856 C1535 ) C856_=_C1536( C856 C1536 ) \nC856_=_C1537( C856 C1537 ) C856_=_C1538( C856 C1538 ) C856_=_C1539( C856 C1539 ) C857_=_C1159( C857 C1159 ) C857_=_C1445( C857 C1445 ) C857_=_C1806( C857 C1806 ) \nC857_=_C1807( C857 C1807 ) C857_=_C1808( C857 C1808 ) C857_=_C1809( C857 C1809 ) C857_=_C1810( C857 C1810 ) C857_=_C1811( C857 C1811 ) C857_=_C1812( C857 C1812 ) \nC857_=_C1813( C857 C1813 ) C857_=_C1814( C857 C1814 ) C857_=_C1815( C857 C1815 ) C857_=_C1816( C857 C1816 ) C857_=_C1817(</w:t>
      </w:r>
    </w:p>
    <w:p>
      <w:pPr>
        <w:pStyle w:val="PreformattedText"/>
        <w:bidi w:val="0"/>
        <w:spacing w:before="0" w:after="0"/>
        <w:jc w:val="left"/>
        <w:rPr/>
      </w:pPr>
      <w:r>
        <w:rPr/>
        <w:t xml:space="preserve"> </w:t>
      </w:r>
      <w:r>
        <w:rPr/>
        <w:t>C857 C1817 ) C857_=_C1819( C857 C1819 ) \nC857_=_C1820( C857 C1820 ) C857_=_C1821( C857 C1821 ) C857_=_C1822( C857 C1822 ) C857_=_C1823( C857 C1823 ) C857_=_C1824( C857 C1824 ) C857_=_C1825( C857 C1825 ) \nC857_=_C1826( C857 C1826 ) C857_=_C1827( C857 C1827 ) C857_=_C1828( C857 C1828 ) C857_=_C1829( C857 C1829 ) C896_=_C1973( C896 C1973 ) C896_=_C2061( C896 C2061 ) \nC896_=_C2120( C896 C2120 ) C896_=_C2276( C896 C2276 ) C896_=_C2312( C896 C2312 ) C896_=_C2715( C896 C2715 ) C896_=_C2864( C896 C2864 ) C896_=_C3007( C896 C3007 ) \nC896_=_C3146( C896 C3146 ) C896_=_C3161( C896 C3161 ) C896_=_C3186( C896 C3186 ) C896_=_C3362( C896 C3362 ) C896_=_C3444( C896 C3444 ) C896_=_C3538( C896 C3538 ) \nC896_=_C3547( C896 C3547 ) C896_=_C3775( C896 C3775 ) C896_=_C3870( C896 C3870 ) C896_=_C3872( C896 C3872 ) C896_=_C3873( C896 C3873 ) C896_=_C3874( C896 C3874 ) \nC896_=_C3875( C896 C3875 ) C896_=_C3876( C896 C3876 ) C896_=_C3877( C896 C3877 ) C922_=_C962( C922 C962 ) C922_=_C1250( C922 C1250 ) C922_=_C1482( C922 C1482 ) \nC922_=_C2902( C922 C2902 ) C922_=_C3135( C922 C3135 ) C922_=_C3276( C922 C3276 ) C922_=_C3339( C922 C3339 ) C922_=_C3373( C922 C3373 ) C922_=_C3513( C922 C3513 ) \nC922_=_C3603( C922 C3603 ) C922_=_C3793( C922 C3793 ) C922_=_C3886( C922 C3886 ) C922_=_C3887( C922 C3887 ) C922_=_C3888( C922 C3888 ) C922_=_C3889( C922 C3889 ) \nC922_=_C3890( C922 C3890 ) C922_=_C3892( C922 C3892 ) C922_=_C3893( C922 C3893 ) C962_=_C966( C962 C966 ) C962_=_C1250( C962 C1250 ) C962_=_C1482( C962 C1482 ) \nC962_=_C2902( C962 C2902 ) C962_=_C3135( C962 C3135 ) C962_=_C3276( C962 C3276 ) C962_=_C3339( C962 C3339 ) C962_=_C3373( C962 C3373 ) C962_=_C3513( C962 C3513 ) \nC962_=_C3603( C962 C3603 ) C962_=_C3793( C962 C3793 ) C962_=_C3886( C962 C3886 ) C962_=_C3887( C962 C3887 ) C962_=_C3888( C962 C3888 ) C962_=_C3889( C962 C3889 ) \nC962_=_C3890( C962 C3890 ) C962_=_C3892( C962 C3892 ) C962_=_C3893( C962 C3893 ) C966_=_C1018( C966 C1018 ) C966_=_C1327( C966 C1327 ) C966_=_C1605( C966 C1605 ) \nC966_=_C2105( C966 C2105 ) C966_=_C2129( C966 C2129 ) C966_=_C2234( C966 C2234 ) C966_=_C2577( C966 C2577 ) C966_=_C2641( C966 C2641 ) C966_=_C2926( C966 C2926 ) \nC966_=_C2988( C966 C2988 ) C966_=_C3072( C966 C3072 ) C966_=_C3353( C966 C3353 ) C966_=_C3463( C966 C3463 ) C966_=_C3519( C966 C3519 ) C966_=_C3885( C966 C3885 ) \nC966_=_C4021( C966 C4021 ) C966_=_C4035( C966 C4035 ) C966_=_C4061( C966 C4061 ) C966_=_C4064( C966 C4064 ) C966_=_C4080( C966 C4080 ) C966_=_C4106( C966 C4106 ) \nC966_=_C4107( C966 C4107 ) C972_=_C986( C972 C986 ) C972_=_C999( C972 C999 ) C972_=_C1566( C972 C1566 ) C972_=_C1715( C972 C1715 ) C972_=_C1716( C972 C1716 ) \nC972_=_C1717( C972 C1717 ) C972_=_C1718( C972 C1718 ) C972_=_C1719( C972 C1719 ) C972_=_C1720( C972 C1720 ) C972_=_C1721( C972 C1721 ) C972_=_C1722( C972 C1722 ) \nC972_=_C1723( C972 C1723 ) C972_=_C1724( C972 C1724 ) C972_=_C1725( C972 C1725 ) C972_=_C1726( C972 C1726 ) C972_=_C1727( C972 C1727 ) C972_=_C1728( C972 C1728 ) \nC972_=_C1729( C972 C1729 ) C972_=_C1730( C972 C1730 ) C972_=_C1731( C972 C1731 ) C972_=_C1732( C972 C1732 ) C972_=_C1733( C972 C1733 ) C972_=_C1734( C972 C1734 ) \nC972_=_C1735( C972 C1735 ) C972_=_C1736( C972 C1736 ) C972_=_C1737( C972 C1737 ) C972_=_C1738( C972 C1738 ) C986_=_C1458( C986 C1458 ) C986_=_C1503( C986 C1503 ) \nC986_=_C1580( C986 C1580 ) C986_=_C1862( C986 C1862 ) C986_=_C2056( C986 C2056 ) C986_=_C2527( C986 C2527 ) C986_=_C2832( C986 C2832 ) C986_=_C2869( C986 C2869 ) \nC986_=_C2938( C986 C2938 ) C986_=_C3026( C986 C3026 ) C986_=_C3051( C986 C3051 ) C986_=_C3157( C986 C3157 ) C986_=_C3311( C986 C3311 ) C986_=_C3348( C986 C3348 ) \nC986_=_C3359( C986 C3359 ) C986_=_C3421( C986 C3421 ) C986_=_C3555( C986 C3555 ) C986_=_C3591( C986 C3591 ) C986_=_C3592( C986 C3592 ) C986_=_C3593( C986 C3593 ) \nC986_=_C3594( C986 C3594 ) C986_=_C3595( C986 C3595 ) C986_=_C3596( C986 C3596 ) C986_=_C3597( C986 C3597 ) C986_=_C3598( C986 C3598 ) C986_=_C3599( C986 C3599 ) \nC986_=_C3600( C986 C3600 ) C999_=_C1018( C999 C1018 ) C999_=_C1566( C999 C1566 ) C999_=_C1715( C999 C1715 ) C999_=_C1716( C999 C1716 ) C999_=_C1717( C999 C1717 ) \nC999_=_C1718( C999 C1718 ) C999_=_C1719( C999 C1719 ) C999_=_C1720( C999 C1720 ) C999_=_C1721( C999 C1721 ) C999_=_C1722( C999 C1722 ) C999_=_C1723( C999 C1723 ) \nC999_=_C1724( C999 C1724 ) C999_=_C1725( C999 C1725 ) C999_=_C1726( C999 C1726 ) C999_=_C1727( C999 C1727 ) C999_=_C1728( C999 C1728 ) C999_=_C1729( C999 C1729 ) \nC999_=_C1730( C999 C1730 ) C999_=_C1731( C999 C1731 ) C999_=_C1732( C999 C1732 ) C999_=_C1733( C999 C1733 ) C999_=_C1734( C999 C1734 ) C999_=_C1735( C999 C1735 ) \nC999_=_C1736( C999 C1736 ) C999_=_C1737( C999 C1737 ) C999_=_C1738( C999 C1738 ) C1018_=_C1327( C1018 C1327 ) C1018_=_C1605( C1018 C1605 ) C1018_=_C2105( C1018 C2105 ) \nC1018_=_C2129( C1018 C2129 ) C1018_=_C2234( C1018 C2234 ) C1018_=_C2577( C1018 C2577 ) C1018_=_C2641( C1018 C2641 ) C1018_=_C2926( C1018 C2926 ) C1018_=_C2988( C1018 C2988 ) \nC1018_=_C3072( C1018 C3072 ) C1018_=_C3353( C1018 C3353 ) C1018_=_C3463( C1018 C3463 ) C1018_=_C3519( C1018 C3519 ) C1018_=_C3885( C1018 C3885 ) C1018_=_C4021( C1018 C4021 ) \nC1018_=_C4035( C1018 C4035 ) C1018_=_C4061( C1018 C4061 ) C1018_=_C4064( C1018 C4064 ) C1018_=_C4080( C1018 C4080 ) C1018_=_C4106( C1018 C4106 ) C1018_=_C4107( C1018 C4107 ) \nC1046_=_C1049( C1046 C1049 ) C1046_=_C1069( C1046 C1069 ) C1046_=_C1257( C1046 C1257 ) C1046_=_C1258( C1046 C1258 ) C1046_=_C1259( C1046 C1259 ) C1046_=_C1260( C1046 C1260 ) \nC1046_=_C1261( C1046 C1261 ) C1046_=_C1262( C1046 C1262 ) C1046_=_C1263( C1046 C1263 ) C1046_=_C1264( C1046 C1264 ) C1046_=_C1265( C1046 C1265 ) C1046_=_C1266( C1046 C1266 ) \nC1046_=_C1267( C1046 C1267 ) C1046_=_C1268( C1046 C1268 ) C1046_=_C1272( C1046 C1272 ) C1046_=_C1273( C1046 C1273 ) C1046_=_C1274( C1046 C1274 ) C1046_=_C1275( C1046 C1275 ) \nC1046_=_C1276( C1046 C1276 ) C1046_=_C1277( C1046 C1277 ) C1046_=_C1278( C1046 C1278 ) C1046_=_C1279( C1046 C1279 ) C1046_=_C1280( C1046 C1280 ) C1046_=_C1281( C1046 C1281 ) \nC1049_=_C1069( C1049 C1069 ) C1049_=_C1160( C1049 C1160 ) C1049_=_C1234( C1049 C1234 ) C1049_=_C1651( C1049 C1651 ) C1049_=_C1675( C1049 C1675 ) C1049_=_C1895( C1049 C1895 ) \nC1049_=_C1896( C1049 C1896 ) C1049_=_C1897( C1049 C1897 ) C1049_=_C1898( C1049 C1898 ) C1049_=_C1899( C1049 C1899 ) C1049_=_C1900( C1049 C1900 ) C1049_=_C1901( C1049 C1901 ) \nC1049_=_C1902( C1049 C1902 ) C1049_=_C1903( C1049 C1903 ) C1049_=_C1904( C1049 C1904 ) C1049_=_C1905( C1049 C1905 ) C1049_=_C1906( C1049 C1906 ) C1049_=_C1907( C1049 C1907 ) \nC1049_=_C1908( C1049 C1908 ) C1049_=_C1909( C1049 C1909 ) C1049_=_C1911( C1049 C1911 ) C1049_=_C1912( C1049 C1912 ) C1049_=_C1913( C1049 C1913 ) C1049_=_C1914( C1049 C1914 ) \nC1049_=_C1915( C1049 C1915 ) C1069_=_C1785( C1069 C1785 ) C1069_=_C2044( C1069 C2044 ) C1069_=_C2541( C1069 C2541 ) C1069_=_C2642( C1069 C2642 ) C1069_=_C2882( C1069 C2882 ) \nC1069_=_C3074( C1069 C3074 ) C1069_=_C3243( C1069 C3243 ) C1069_=_C3321( C1069 C3321 ) C1069_=_C3412( C1069 C3412 ) C1069_=_C3439( C1069 C3439 ) C1069_=_C3489( C1069 C3489 ) \nC1069_=_C3577( C1069 C3577 ) C1069_=_C3622( C1069 C3622 ) C1069_=_C3649( C1069 C3649 ) C1069_=_C3668( C1069 C3668 ) C1069_=_C3692( C1069 C3692 ) C1069_=_C3774( C1069 C3774 ) \nC1069_=_C3829( C1069 C3829 ) C1069_=_C3842( C1069 C3842 ) C1069_=_C3917( C1069 C3917 ) C1069_=_C3956( C1069 C3956 ) C1069_=_C4002( C1069 C4002 ) C1069_=_C4016( C1069 C4016 ) \nC1069_=_C4056( C1069 C4056 ) C1069_=_C4101( C1069 C4101 ) C1069_=_C4103( C1069 C4103 ) C1094_=_C1095( C1094 C1095 ) C1094_=_C1096( C1094 C1096 ) C1094_=_C1097( C1094 C1097 ) \nC1094_=_C1098( C1094 C1098 ) C1094_=_C1099( C1094 C1099 ) C1094_=_C1100( C1094 C1100 ) C1094_=_C1101( C1094 C1101 ) C1094_=_C1102( C1094 C1102 ) C1094_=_C1103( C1094 C1103 ) \nC1094_=_C1104( C1094 C1104 ) C1094_=_C1105( C1094 C1105 ) C1094_=_C1106( C1094 C1106 ) C1094_=_C1107( C1094 C1107 ) C1094_=_C1108( C1094 C1108 ) C1094_=_C1109( C1094 C1109 ) \nC1094_=_C1110( C1094 C1110 ) C1094_=_C1111( C1094 C1111 ) C1094_=_C1112( C1094 C1112 ) C1095_=_C1096( C1095 C1096 ) C1095_=_C1097( C1095 C1097 ) C1095_=_C1098( C1095 C1098 ) \nC1095_=_C1099( C1095 C1099 ) C1095_=_C1100( C1095 C1100 ) C1095_=_C1101( C1095 C1101 ) C1095_=_C1102( C1095 C1102 ) C1095_=_C1103( C1095 C1103 ) C1095_=_C1104( C1095 C1104 ) \nC1095_=_C1105( C1095 C1105 ) C1095_=_C1106( C1095 C1106 ) C1095_=_C1107( C1095 C1107 ) C1095_=_C1108( C1095 C1108 ) C1095_=_C1109( C1095 C1109 ) C1095_=_C1110( C1095 C1110 ) \nC1095_=_C1111( C1095 C1111 ) C1095_=_C1112( C1095 C1112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1109( C1096 C1109 ) C1096_=_C1110( C1096 C1110 ) C1096_=_C1111( C1096 C1111 ) C1096_=_C1112( C1096 C1112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09( C1097 C1109 ) \nC1097_=_C1110( C1097 C1110 ) C1097_=_C1111( C1097 C1111 ) C1097_=_C1112( C1097 C1112 ) C1097_=_C1503( C1097 C1503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518(</w:t>
      </w:r>
    </w:p>
    <w:p>
      <w:pPr>
        <w:pStyle w:val="PreformattedText"/>
        <w:bidi w:val="0"/>
        <w:spacing w:before="0" w:after="0"/>
        <w:jc w:val="left"/>
        <w:rPr/>
      </w:pPr>
      <w:r>
        <w:rPr/>
        <w:t xml:space="preserve"> </w:t>
      </w:r>
      <w:r>
        <w:rPr/>
        <w:t>C1098 C1518 ) C1098_=_C1716( C1098 C1716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099_=_C1973( C1099 C1973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1_=_C1102( C1101 C1102 ) C1101_=_C1103( C1101 C1103 ) \nC1101_=_C1104( C1101 C1104 ) C1101_=_C1105( C1101 C1105 ) C1101_=_C1106( C1101 C1106 ) C1101_=_C1107( C1101 C1107 ) C1101_=_C1108( C1101 C1108 ) C1101_=_C1109( C1101 C1109 ) \nC1101_=_C1110( C1101 C1110 ) C1101_=_C1111( C1101 C1111 ) C1101_=_C1112( C1101 C1112 ) C1101_=_C1808( C1101 C1808 ) C1102_=_C1103( C1102 C1103 ) C1102_=_C1104( C1102 C1104 ) \nC1102_=_C1105( C1102 C1105 ) C1102_=_C1106( C1102 C1106 ) C1102_=_C1107( C1102 C1107 ) C1102_=_C1108( C1102 C1108 ) C1102_=_C1109( C1102 C1109 ) C1102_=_C1110( C1102 C1110 ) \nC1102_=_C1111( C1102 C1111 ) C1102_=_C1112( C1102 C1112 ) C1103_=_C1104( C1103 C1104 ) C1103_=_C1105( C1103 C1105 ) C1103_=_C1106( C1103 C1106 ) C1103_=_C1107( C1103 C1107 ) \nC1103_=_C1108( C1103 C1108 ) C1103_=_C1109( C1103 C1109 ) C1103_=_C1110( C1103 C1110 ) C1103_=_C1111( C1103 C1111 ) C1103_=_C1112( C1103 C1112 ) C1103_=_C1810( C1103 C1810 ) \nC1103_=_C2938( C1103 C2938 ) C1104_=_C1105( C1104 C1105 ) C1104_=_C1106( C1104 C1106 ) C1104_=_C1107( C1104 C1107 ) C1104_=_C1108( C1104 C1108 ) C1104_=_C1109( C1104 C1109 ) \nC1104_=_C1110( C1104 C1110 ) C1104_=_C1111( C1104 C1111 ) C1104_=_C1112( C1104 C1112 ) C1105_=_C1106( C1105 C1106 ) C1105_=_C1107( C1105 C1107 ) C1105_=_C1108( C1105 C1108 ) \nC1105_=_C1109( C1105 C1109 ) C1105_=_C1110( C1105 C1110 ) C1105_=_C1111( C1105 C1111 ) C1105_=_C1112( C1105 C1112 ) C1105_=_C1815( C1105 C1815 ) C1105_=_C3421( C1105 C3421 ) \nC1106_=_C1107( C1106 C1107 ) C1106_=_C1108( C1106 C1108 ) C1106_=_C1109( C1106 C1109 ) C1106_=_C1110( C1106 C1110 ) C1106_=_C1111( C1106 C1111 ) C1106_=_C1112( C1106 C1112 ) \nC1106_=_C3547( C1106 C3547 ) C1107_=_C1108( C1107 C1108 ) C1107_=_C1109( C1107 C1109 ) C1107_=_C1110( C1107 C1110 ) C1107_=_C1111( C1107 C1111 ) C1107_=_C1112( C1107 C1112 ) \nC1107_=_C1903( C1107 C1903 ) C1107_=_C3603( C1107 C3603 ) C1108_=_C1109( C1108 C1109 ) C1108_=_C1110( C1108 C1110 ) C1108_=_C1111( C1108 C1111 ) C1108_=_C1112( C1108 C1112 ) \nC1108_=_C3479( C1108 C3479 ) C1109_=_C1110( C1109 C1110 ) C1109_=_C1111( C1109 C1111 ) C1109_=_C1112( C1109 C1112 ) C1109_=_C1827( C1109 C1827 ) C1109_=_C3596( C1109 C3596 ) \nC1109_=_C4021( C1109 C4021 ) C1110_=_C1111( C1110 C1111 ) C1110_=_C1112( C1110 C1112 ) C1110_=_C1537( C1110 C1537 ) C1110_=_C3485( C1110 C3485 ) C1110_=_C4056( C1110 C4056 ) \nC1111_=_C1112( C1111 C1112 ) C1111_=_C3890( C1111 C3890 ) C1111_=_C4080( C1111 C4080 ) C1126_=_C1686( C1126 C1686 ) C1126_=_C2016( C1126 C2016 ) C1126_=_C2418( C1126 C2418 ) \nC1126_=_C2471( C1126 C2471 ) C1126_=_C3009( C1126 C3009 ) C1126_=_C3416( C1126 C3416 ) C1126_=_C3445( C1126 C3445 ) C1126_=_C3918( C1126 C3918 ) C1126_=_C3919( C1126 C3919 ) \nC1126_=_C3920( C1126 C3920 ) C1126_=_C3921( C1126 C3921 ) C1126_=_C3922( C1126 C3922 ) C1126_=_C3923( C1126 C3923 ) C1126_=_C3924( C1126 C3924 ) C1126_=_C3925( C1126 C3925 ) \nC1126_=_C3926( C1126 C3926 ) C1159_=_C1160( C1159 C1160 ) C1159_=_C1175( C1159 C1175 ) C1159_=_C1445( C1159 C1445 ) C1159_=_C1806( C1159 C1806 ) C1159_=_C1807( C1159 C1807 ) \nC1159_=_C1808( C1159 C1808 ) C1159_=_C1809( C1159 C1809 ) C1159_=_C1810( C1159 C1810 ) C1159_=_C1811( C1159 C1811 ) C1159_=_C1812( C1159 C1812 ) C1159_=_C1813( C1159 C1813 ) \nC1159_=_C1814( C1159 C1814 ) C1159_=_C1815( C1159 C1815 ) C1159_=_C1816( C1159 C1816 ) C1159_=_C1817( C1159 C1817 ) C1159_=_C1819( C1159 C1819 ) C1159_=_C1820( C1159 C1820 ) \nC1159_=_C1821( C1159 C1821 ) C1159_=_C1822( C1159 C1822 ) C1159_=_C1823( C1159 C1823 ) C1159_=_C1824( C1159 C1824 ) C1159_=_C1825( C1159 C1825 ) C1159_=_C1826( C1159 C1826 ) \nC1159_=_C1827( C1159 C1827 ) C1159_=_C1828( C1159 C1828 ) C1159_=_C1829( C1159 C1829 ) C1160_=_C1175( C1160 C1175 ) C1160_=_C1234( C1160 C1234 ) C1160_=_C1651( C1160 C1651 ) \nC1160_=_C1675( C1160 C1675 ) C1160_=_C1895( C1160 C1895 ) C1160_=_C1896( C1160 C1896 ) C1160_=_C1897( C1160 C1897 ) C1160_=_C1898( C1160 C1898 ) C1160_=_C1899( C1160 C1899 ) \nC1160_=_C1900( C1160 C1900 ) C1160_=_C1901( C1160 C1901 ) C1160_=_C1902( C1160 C1902 ) C1160_=_C1903( C1160 C1903 ) C1160_=_C1904( C1160 C1904 ) C1160_=_C1905( C1160 C1905 ) \nC1160_=_C1906( C1160 C1906 ) C1160_=_C1907( C1160 C1907 ) C1160_=_C1908( C1160 C1908 ) C1160_=_C1909( C1160 C1909 ) C1160_=_C1911( C1160 C1911 ) C1160_=_C1912( C1160 C1912 ) \nC1160_=_C1913( C1160 C1913 ) C1160_=_C1914( C1160 C1914 ) C1160_=_C1915( C1160 C1915 ) C1175_=_C1668( C1175 C1668 ) C1175_=_C1685( C1175 C1685 ) C1175_=_C1909( C1175 C1909 ) \nC1175_=_C1934( C1175 C1934 ) C1175_=_C2103( C1175 C2103 ) C1175_=_C2311( C1175 C2311 ) C1175_=_C2388( C1175 C2388 ) C1175_=_C2568( C1175 C2568 ) C1175_=_C2994( C1175 C2994 ) \nC1175_=_C3006( C1175 C3006 ) C1175_=_C3443( C1175 C3443 ) C1175_=_C3628( C1175 C3628 ) C1175_=_C3672( C1175 C3672 ) C1175_=_C3687( C1175 C3687 ) C1175_=_C3754( C1175 C3754 ) \nC1175_=_C3815( C1175 C3815 ) C1175_=_C3857( C1175 C3857 ) C1175_=_C3858( C1175 C3858 ) C1175_=_C3859( C1175 C3859 ) C1175_=_C3860( C1175 C3860 ) C1175_=_C3861( C1175 C3861 ) \nC1175_=_C3862( C1175 C3862 ) C1175_=_C3863( C1175 C3863 ) C1192_=_C1528( C1192 C1528 ) C1192_=_C1578( C1192 C1578 ) C1192_=_C1683( C1192 C1683 ) C1192_=_C1769( C1192 C1769 ) \nC1192_=_C2014( C1192 C2014 ) C1192_=_C2209( C1192 C2209 ) C1192_=_C2626( C1192 C2626 ) C1192_=_C2710( C1192 C2710 ) C1192_=_C3309( C1192 C3309 ) C1192_=_C3400( C1192 C3400 ) \nC1192_=_C3413( C1192 C3413 ) C1192_=_C3478( C1192 C3478 ) C1192_=_C3479( C1192 C3479 ) C1192_=_C3480( C1192 C3480 ) C1192_=_C3481( C1192 C3481 ) C1192_=_C3483( C1192 C3483 ) \nC1192_=_C3484( C1192 C3484 ) C1192_=_C3485( C1192 C3485 ) C1192_=_C3486( C1192 C3486 ) C1192_=_C3487( C1192 C3487 ) C1192_=_C3488( C1192 C3488 ) C1192_=_C3489( C1192 C3489 ) \nC1234_=_C1250( C1234 C1250 ) C1234_=_C1651( C1234 C1651 ) C1234_=_C1675( C1234 C1675 ) C1234_=_C1895( C1234 C1895 ) C1234_=_C1896( C1234 C1896 ) C1234_=_C1897( C1234 C1897 ) \nC1234_=_C1898( C1234 C1898 ) C1234_=_C1899( C1234 C1899 ) C1234_=_C1900( C1234 C1900 ) C1234_=_C1901( C1234 C1901 ) C1234_=_C1902( C1234 C1902 ) C1234_=_C1903( C1234 C1903 ) \nC1234_=_C1904( C1234 C1904 ) C1234_=_C1905( C1234 C1905 ) C1234_=_C1906( C1234 C1906 ) C1234_=_C1907( C1234 C1907 ) C1234_=_C1908( C1234 C1908 ) C1234_=_C1909( C1234 C1909 ) \nC1234_=_C1911( C1234 C1911 ) C1234_=_C1912( C1234 C1912 ) C1234_=_C1913( C1234 C1913 ) C1234_=_C1914( C1234 C1914 ) C1234_=_C1915( C1234 C1915 ) C1250_=_C1482( C1250 C1482 ) \nC1250_=_C2902( C1250 C2902 ) C1250_=_C3135( C1250 C3135 ) C1250_=_C3276( C1250 C3276 ) C1250_=_C3339( C1250 C3339 ) C1250_=_C3373( C1250 C3373 ) C1250_=_C3513( C1250 C3513 ) \nC1250_=_C3603( C1250 C3603 ) C1250_=_C3793( C1250 C3793 ) C1250_=_C3886( C1250 C3886 ) C1250_=_C3887( C1250 C3887 ) C1250_=_C3888( C1250 C3888 ) C1250_=_C3889( C1250 C3889 ) \nC1250_=_C3890( C1250 C3890 ) C1250_=_C3892( C1250 C3892 ) C1250_=_C3893( C1250 C3893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72( C1257 C1272 ) C1257_=_C1273( C1257 C1273 ) C1257_=_C1274( C1257 C1274 ) C1257_=_C1275( C1257 C1275 ) \nC1257_=_C1276( C1257 C1276 ) C1257_=_C1277( C1257 C1277 ) C1257_=_C1278( C1257 C1278 ) C1257_=_C1279( C1257 C1279 ) C1257_=_C1280( C1257 C1280 ) C1257_=_C1281( C1257 C1281 ) \nC1258_=_C1259( C1258 C1259 ) C1258_=_C1260( C1258 C1260 ) C1258_=_C1261( C1258 C1261 ) C1258_=_C1262( C1258 C1262 ) C1258_=_C1263( C1258 C1263 ) C1258_=_C1264( C1258 C1264 ) \nC1258_=_C1265( C1258 C1265 ) C1258_=_C1266( C1258 C1266 ) C1258_=_C1267( C1258 C1267 ) C1258_=_C1268( C1258 C1268 ) C1258_=_C1272( C1258 C1272 ) C1258_=_C1273( C1258 C1273 ) \nC1258_=_C1274( C1258 C1274 ) C1258_=_C1275( C1258 C1275 ) C1258_=_C1276( C1258 C1276 ) C1258_=_C1277( C1258 C1277 ) C1258_=_C1278( C1258 C1278 ) C1258_=_C1279( C1258 C1279 ) \nC1258_=_C1280( C1258 C1280 ) C1258_=_C1281( C1258 C1281 ) C1258_=_C1605( C1258 C1605 ) C1259_=_C1260( C1259 C1260 ) C1259_=_C1261( C1259 C1261 ) C1259_=_C1262( C1259 C1262 ) \nC1259_=_C1263( C1259 C1263 ) C1259_=_C1264( C1259 C1264 ) C1259_=_C1265( C1259 C1265 ) C1259_=_C1266( C1259 C1266 ) C1259_=_C1267( C1259 C1267 ) C1259_=_C1268( C1259 C1268 ) \nC1259_=_C1272( C1259 C1272 ) C1259_=_C1273( C1259 C1273 ) C1259_=_C1274( C1259 C1274 ) C1259_=_C1275( C1259 C1275 ) C1259_=_C1276( C1259 C1276 ) C1259_=_C1277( C1259 C1277 ) \nC1259_=_C1278( C1259 C1278 ) C1259_=_C1279( C1259 C1279 ) C1259_=_C1280( C1259 C1280 ) C1259_=_C1281( C1259 C1281 ) C1260_=_C1261( C1260 C1261 ) C1260_=_C1262( C1260 C1262 ) \nC1260_=_C1263( C1260 C1263 ) C1260_=_C1264( C1260 C1264 ) C1260_=_C1265( C1260 C1265 ) C1260_=_C1266( C1260 C1266 ) C1260_=_C1267( C1260 C1267 ) C1260_=_C1268( C1260 C1268 ) \nC1260_=_C1272( C1260 C1272 ) C1260_=_C1273( C1260 C1273 ) C1260_=_C1274( C1260 C1274 ) C1260_=_C1275( C1260 C1275 ) C1260_=_C1276( C1260 C1276 ) C1260_=_C1277( C1260 C1277 ) \nC1260_=_C1278( C1260 C1278 ) C1260_=_C1279( C1260 C1279 ) C1260_=_C1280(</w:t>
      </w:r>
    </w:p>
    <w:p>
      <w:pPr>
        <w:pStyle w:val="PreformattedText"/>
        <w:bidi w:val="0"/>
        <w:spacing w:before="0" w:after="0"/>
        <w:jc w:val="left"/>
        <w:rPr/>
      </w:pPr>
      <w:r>
        <w:rPr/>
        <w:t xml:space="preserve"> </w:t>
      </w:r>
      <w:r>
        <w:rPr/>
        <w:t>C1260 C1280 ) C1260_=_C1281( C1260 C1281 ) C1260_=_C1520( C1260 C1520 ) C1260_=_C1718( C1260 C1718 ) \nC1260_=_C2014( C1260 C2014 ) C1260_=_C2016( C1260 C2016 ) C1261_=_C1262( C1261 C1262 ) C1261_=_C1263( C1261 C1263 ) C1261_=_C1264( C1261 C1264 ) C1261_=_C1265( C1261 C1265 ) \nC1261_=_C1266( C1261 C1266 ) C1261_=_C1267( C1261 C1267 ) C1261_=_C1268( C1261 C1268 ) C1261_=_C1272( C1261 C1272 ) C1261_=_C1273( C1261 C1273 ) C1261_=_C1274( C1261 C1274 ) \nC1261_=_C1275( C1261 C1275 ) C1261_=_C1276( C1261 C1276 ) C1261_=_C1277( C1261 C1277 ) C1261_=_C1278( C1261 C1278 ) C1261_=_C1279( C1261 C1279 ) C1261_=_C1280( C1261 C1280 ) \nC1261_=_C1281( C1261 C1281 ) C1262_=_C1263( C1262 C1263 ) C1262_=_C1264( C1262 C1264 ) C1262_=_C1265( C1262 C1265 ) C1262_=_C1266( C1262 C1266 ) C1262_=_C1267( C1262 C1267 ) \nC1262_=_C1268( C1262 C1268 ) C1262_=_C1272( C1262 C1272 ) C1262_=_C1273( C1262 C1273 ) C1262_=_C1274( C1262 C1274 ) C1262_=_C1275( C1262 C1275 ) C1262_=_C1276( C1262 C1276 ) \nC1262_=_C1277( C1262 C1277 ) C1262_=_C1278( C1262 C1278 ) C1262_=_C1279( C1262 C1279 ) C1262_=_C1280( C1262 C1280 ) C1262_=_C1281( C1262 C1281 ) C1263_=_C1264( C1263 C1264 ) \nC1263_=_C1265( C1263 C1265 ) C1263_=_C1266( C1263 C1266 ) C1263_=_C1267( C1263 C1267 ) C1263_=_C1268( C1263 C1268 ) C1263_=_C1272( C1263 C1272 ) C1263_=_C1273( C1263 C1273 ) \nC1263_=_C1274( C1263 C1274 ) C1263_=_C1275( C1263 C1275 ) C1263_=_C1276( C1263 C1276 ) C1263_=_C1277( C1263 C1277 ) C1263_=_C1278( C1263 C1278 ) C1263_=_C1279( C1263 C1279 ) \nC1263_=_C1280( C1263 C1280 ) C1263_=_C1281( C1263 C1281 ) C1263_=_C3006( C1263 C3006 ) C1263_=_C3007( C1263 C3007 ) C1263_=_C3009( C1263 C3009 ) C1264_=_C1265( C1264 C1265 ) \nC1264_=_C1266( C1264 C1266 ) C1264_=_C1267( C1264 C1267 ) C1264_=_C1268( C1264 C1268 ) C1264_=_C1272( C1264 C1272 ) C1264_=_C1273( C1264 C1273 ) C1264_=_C1274( C1264 C1274 ) \nC1264_=_C1275( C1264 C1275 ) C1264_=_C1276( C1264 C1276 ) C1264_=_C1277( C1264 C1277 ) C1264_=_C1278( C1264 C1278 ) C1264_=_C1279( C1264 C1279 ) C1264_=_C1280( C1264 C1280 ) \nC1264_=_C1281( C1264 C1281 ) C1265_=_C1266( C1265 C1266 ) C1265_=_C1267( C1265 C1267 ) C1265_=_C1268( C1265 C1268 ) C1265_=_C1272( C1265 C1272 ) C1265_=_C1273( C1265 C1273 ) \nC1265_=_C1274( C1265 C1274 ) C1265_=_C1275( C1265 C1275 ) C1265_=_C1276( C1265 C1276 ) C1265_=_C1277( C1265 C1277 ) C1265_=_C1278( C1265 C1278 ) C1265_=_C1279( C1265 C1279 ) \nC1265_=_C1280( C1265 C1280 ) C1265_=_C1281( C1265 C1281 ) C1266_=_C1267( C1266 C1267 ) C1266_=_C1268( C1266 C1268 ) C1266_=_C1272( C1266 C1272 ) C1266_=_C1273( C1266 C1273 ) \nC1266_=_C1274( C1266 C1274 ) C1266_=_C1275( C1266 C1275 ) C1266_=_C1276( C1266 C1276 ) C1266_=_C1277( C1266 C1277 ) C1266_=_C1278( C1266 C1278 ) C1266_=_C1279( C1266 C1279 ) \nC1266_=_C1280( C1266 C1280 ) C1266_=_C1281( C1266 C1281 ) C1266_=_C1814( C1266 C1814 ) C1267_=_C1268( C1267 C1268 ) C1267_=_C1272( C1267 C1272 ) C1267_=_C1273( C1267 C1273 ) \nC1267_=_C1274( C1267 C1274 ) C1267_=_C1275( C1267 C1275 ) C1267_=_C1276( C1267 C1276 ) C1267_=_C1277( C1267 C1277 ) C1267_=_C1278( C1267 C1278 ) C1267_=_C1279( C1267 C1279 ) \nC1267_=_C1280( C1267 C1280 ) C1267_=_C1281( C1267 C1281 ) C1267_=_C1731( C1267 C1731 ) C1267_=_C3443( C1267 C3443 ) C1267_=_C3444( C1267 C3444 ) C1267_=_C3445( C1267 C3445 ) \nC1268_=_C1272( C1268 C1272 ) C1268_=_C1273( C1268 C1273 ) C1268_=_C1274( C1268 C1274 ) C1268_=_C1275( C1268 C1275 ) C1268_=_C1276( C1268 C1276 ) C1268_=_C1277( C1268 C1277 ) \nC1268_=_C1278( C1268 C1278 ) C1268_=_C1279( C1268 C1279 ) C1268_=_C1280( C1268 C1280 ) C1268_=_C1281( C1268 C1281 ) C1268_=_C1905( C1268 C1905 ) C1268_=_C3649( C1268 C3649 ) \nC1272_=_C1273( C1272 C1273 ) C1272_=_C1274( C1272 C1274 ) C1272_=_C1275( C1272 C1275 ) C1272_=_C1276( C1272 C1276 ) C1272_=_C1277( C1272 C1277 ) C1272_=_C1278( C1272 C1278 ) \nC1272_=_C1279( C1272 C1279 ) C1272_=_C1280( C1272 C1280 ) C1272_=_C1281( C1272 C1281 ) C1273_=_C1274( C1273 C1274 ) C1273_=_C1275( C1273 C1275 ) C1273_=_C1276( C1273 C1276 ) \nC1273_=_C1277( C1273 C1277 ) C1273_=_C1278( C1273 C1278 ) C1273_=_C1279( C1273 C1279 ) C1273_=_C1280( C1273 C1280 ) C1273_=_C1281( C1273 C1281 ) C1273_=_C3594( C1273 C3594 ) \nC1274_=_C1275( C1274 C1275 ) C1274_=_C1276( C1274 C1276 ) C1274_=_C1277( C1274 C1277 ) C1274_=_C1278( C1274 C1278 ) C1274_=_C1279( C1274 C1279 ) C1274_=_C1280( C1274 C1280 ) \nC1274_=_C1281( C1274 C1281 ) C1274_=_C3858( C1274 C3858 ) C1274_=_C3873( C1274 C3873 ) C1274_=_C3918( C1274 C3918 ) C1275_=_C1276( C1275 C1276 ) C1275_=_C1277( C1275 C1277 ) \nC1275_=_C1278( C1275 C1278 ) C1275_=_C1279( C1275 C1279 ) C1275_=_C1280( C1275 C1280 ) C1275_=_C1281( C1275 C1281 ) C1275_=_C3859( C1275 C3859 ) C1275_=_C3874( C1275 C3874 ) \nC1275_=_C3919( C1275 C3919 ) C1276_=_C1277( C1276 C1277 ) C1276_=_C1278( C1276 C1278 ) C1276_=_C1279( C1276 C1279 ) C1276_=_C1280( C1276 C1280 ) C1276_=_C1281( C1276 C1281 ) \nC1276_=_C3860( C1276 C3860 ) C1276_=_C3875( C1276 C3875 ) C1276_=_C3921( C1276 C3921 ) C1277_=_C1278( C1277 C1278 ) C1277_=_C1279( C1277 C1279 ) C1277_=_C1280( C1277 C1280 ) \nC1277_=_C1281( C1277 C1281 ) C1278_=_C1279( C1278 C1279 ) C1278_=_C1280( C1278 C1280 ) C1278_=_C1281( C1278 C1281 ) C1278_=_C1915( C1278 C1915 ) C1278_=_C3861( C1278 C3861 ) \nC1278_=_C3876( C1278 C3876 ) C1278_=_C3923( C1278 C3923 ) C1279_=_C1280( C1279 C1280 ) C1279_=_C1281( C1279 C1281 ) C1279_=_C1539( C1279 C1539 ) C1279_=_C3487( C1279 C3487 ) \nC1279_=_C4103( C1279 C4103 ) C1280_=_C1281( C1280 C1281 ) C1280_=_C3862( C1280 C3862 ) C1280_=_C3877( C1280 C3877 ) C1280_=_C3924( C1280 C3924 ) C1327_=_C1605( C1327 C1605 ) \nC1327_=_C2105( C1327 C2105 ) C1327_=_C2129( C1327 C2129 ) C1327_=_C2234( C1327 C2234 ) C1327_=_C2577( C1327 C2577 ) C1327_=_C2641( C1327 C2641 ) C1327_=_C2926( C1327 C2926 ) \nC1327_=_C2988( C1327 C2988 ) C1327_=_C3072( C1327 C3072 ) C1327_=_C3353( C1327 C3353 ) C1327_=_C3463( C1327 C3463 ) C1327_=_C3519( C1327 C3519 ) C1327_=_C3885( C1327 C3885 ) \nC1327_=_C4021( C1327 C4021 ) C1327_=_C4035( C1327 C4035 ) C1327_=_C4061( C1327 C4061 ) C1327_=_C4064( C1327 C4064 ) C1327_=_C4080( C1327 C4080 ) C1327_=_C4106( C1327 C4106 ) \nC1327_=_C4107( C1327 C4107 ) C1445_=_C1458( C1445 C1458 ) C1445_=_C1806( C1445 C1806 ) C1445_=_C1807( C1445 C1807 ) C1445_=_C1808( C1445 C1808 ) C1445_=_C1809( C1445 C1809 ) \nC1445_=_C1810( C1445 C1810 ) C1445_=_C1811( C1445 C1811 ) C1445_=_C1812( C1445 C1812 ) C1445_=_C1813( C1445 C1813 ) C1445_=_C1814( C1445 C1814 ) C1445_=_C1815( C1445 C1815 ) \nC1445_=_C1816( C1445 C1816 ) C1445_=_C1817( C1445 C1817 ) C1445_=_C1819( C1445 C1819 ) C1445_=_C1820( C1445 C1820 ) C1445_=_C1821( C1445 C1821 ) C1445_=_C1822( C1445 C1822 ) \nC1445_=_C1823( C1445 C1823 ) C1445_=_C1824( C1445 C1824 ) C1445_=_C1825( C1445 C1825 ) C1445_=_C1826( C1445 C1826 ) C1445_=_C1827( C1445 C1827 ) C1445_=_C1828( C1445 C1828 ) \nC1445_=_C1829( C1445 C1829 ) C1458_=_C1503( C1458 C1503 ) C1458_=_C1580( C1458 C1580 ) C1458_=_C1862( C1458 C1862 ) C1458_=_C2056( C1458 C2056 ) C1458_=_C2527( C1458 C2527 ) \nC1458_=_C2832( C1458 C2832 ) C1458_=_C2869( C1458 C2869 ) C1458_=_C2938( C1458 C2938 ) C1458_=_C3026( C1458 C3026 ) C1458_=_C3051( C1458 C3051 ) C1458_=_C3157( C1458 C3157 ) \nC1458_=_C3311( C1458 C3311 ) C1458_=_C3348( C1458 C3348 ) C1458_=_C3359( C1458 C3359 ) C1458_=_C3421( C1458 C3421 ) C1458_=_C3555( C1458 C3555 ) C1458_=_C3591( C1458 C3591 ) \nC1458_=_C3592( C1458 C3592 ) C1458_=_C3593( C1458 C3593 ) C1458_=_C3594( C1458 C3594 ) C1458_=_C3595( C1458 C3595 ) C1458_=_C3596( C1458 C3596 ) C1458_=_C3597( C1458 C3597 ) \nC1458_=_C3598( C1458 C3598 ) C1458_=_C3599( C1458 C3599 ) C1458_=_C3600( C1458 C3600 ) C1482_=_C2902( C1482 C2902 ) C1482_=_C3135( C1482 C3135 ) C1482_=_C3276( C1482 C3276 ) \nC1482_=_C3339( C1482 C3339 ) C1482_=_C3373( C1482 C3373 ) C1482_=_C3513( C1482 C3513 ) C1482_=_C3603( C1482 C3603 ) C1482_=_C3793( C1482 C3793 ) C1482_=_C3886( C1482 C3886 ) \nC1482_=_C3887( C1482 C3887 ) C1482_=_C3888( C1482 C3888 ) C1482_=_C3889( C1482 C3889 ) C1482_=_C3890( C1482 C3890 ) C1482_=_C3892( C1482 C3892 ) C1482_=_C3893( C1482 C3893 ) \nC1503_=_C1580( C1503 C1580 ) C1503_=_C1862( C1503 C1862 ) C1503_=_C2056( C1503 C2056 ) C1503_=_C2527( C1503 C2527 ) C1503_=_C2832( C1503 C2832 ) C1503_=_C2869( C1503 C2869 ) \nC1503_=_C2938( C1503 C2938 ) C1503_=_C3026( C1503 C3026 ) C1503_=_C3051( C1503 C3051 ) C1503_=_C3157( C1503 C3157 ) C1503_=_C3311( C1503 C3311 ) C1503_=_C3348( C1503 C3348 ) \nC1503_=_C3359( C1503 C3359 ) C1503_=_C3421( C1503 C3421 ) C1503_=_C3555( C1503 C3555 ) C1503_=_C3591( C1503 C3591 ) C1503_=_C3592( C1503 C3592 ) C1503_=_C3593( C1503 C3593 ) \nC1503_=_C3594( C1503 C3594 ) C1503_=_C3595( C1503 C3595 ) C1503_=_C3596( C1503 C3596 ) C1503_=_C3597( C1503 C3597 ) C1503_=_C3598( C1503 C3598 ) C1503_=_C3599( C1503 C3599 ) \nC1503_=_C3600( C1503 C3600 ) C1515_=_C1516( C1515 C1516 ) C1515_=_C1518( C1515 C1518 ) C1515_=_C1519( C1515 C1519 ) C1515_=_C1520( C1515 C1520 ) C1515_=_C1521( C1515 C1521 ) \nC1515_=_C1522( C1515 C1522 ) C1515_=_C1523( C1515 C1523 ) C1515_=_C1524( C1515 C1524 ) C1515_=_C1525( C1515 C1525 ) C1515_=_C1526( C1515 C1526 ) C1515_=_C1527( C1515 C1527 ) \nC1515_=_C1528( C1515 C1528 ) C1515_=_C1529( C1515 C1529 ) C1515_=_C1530( C1515 C1530 ) C1515_=_C1531( C1515 C1531 ) C1515_=_C1532( C1515 C1532 ) C1515_=_C1533( C1515 C1533 ) \nC1515_=_C1534( C1515 C1534 ) C1515_=_C1535( C1515 C1535 ) C1515_=_C1536( C1515 C1536 ) C1515_=_C1537( C1515 C1537 ) C1515_=_C1538( C1515 C1538 ) C1515_=_C1539( C1515 C1539 ) \nC1515_=_C1769( C1515 C1769 ) C1515_=_C1785( C1515 C1785 ) C1516_=_C1518( C1516 C1518 ) C1516_=_C1519( C1516 C1519 ) C1516_=_C1520( C1516 C1520 ) C1516_=_C1521( C1516 C1521 ) \nC1516_=_C1522( C1516 C1522 ) C1516_=_C1523( C1516 C1523 ) C1516_=_C1524( C1516 C1524 ) C1516_=_C1525( C1516 C1525 ) C1516_=_C1526( C1516 C1526 ) C1516_=_C1527( C1516 C1527 ) \nC1516_=_C1528( C1516 C1528 ) C1516_=_C1529( C1516 C1529 ) C1516_=_C1530( C1516 C1530 ) C1516_=_C1531( C1516 C1531 ) C1516_=_C1532(</w:t>
      </w:r>
    </w:p>
    <w:p>
      <w:pPr>
        <w:pStyle w:val="PreformattedText"/>
        <w:bidi w:val="0"/>
        <w:spacing w:before="0" w:after="0"/>
        <w:jc w:val="left"/>
        <w:rPr/>
      </w:pPr>
      <w:r>
        <w:rPr/>
        <w:t xml:space="preserve"> </w:t>
      </w:r>
      <w:r>
        <w:rPr/>
        <w:t>C1516 C1532 ) C1516_=_C1533( C1516 C1533 ) \nC1516_=_C1534( C1516 C1534 ) C1516_=_C1535( C1516 C1535 ) C1516_=_C1536( C1516 C1536 ) C1516_=_C1537( C1516 C1537 ) C1516_=_C1538( C1516 C1538 ) C1516_=_C1539( C1516 C1539 ) \nC1516_=_C1715( C1516 C1715 ) C1518_=_C1519( C1518 C1519 ) C1518_=_C1520( C1518 C1520 ) C1518_=_C1521( C1518 C1521 ) C1518_=_C1522( C1518 C1522 ) C1518_=_C1523( C1518 C1523 ) \nC1518_=_C1524( C1518 C1524 ) C1518_=_C1525( C1518 C1525 ) C1518_=_C1526( C1518 C1526 ) C1518_=_C1527( C1518 C1527 ) C1518_=_C1528( C1518 C1528 ) C1518_=_C1529( C1518 C1529 ) \nC1518_=_C1530( C1518 C1530 ) C1518_=_C1531( C1518 C1531 ) C1518_=_C1532( C1518 C1532 ) C1518_=_C1533( C1518 C1533 ) C1518_=_C1534( C1518 C1534 ) C1518_=_C1535( C1518 C1535 ) \nC1518_=_C1536( C1518 C1536 ) C1518_=_C1537( C1518 C1537 ) C1518_=_C1538( C1518 C1538 ) C1518_=_C1539( C1518 C1539 ) C1518_=_C1716( C1518 C1716 ) C1519_=_C1520( C1519 C1520 ) \nC1519_=_C1521( C1519 C1521 ) C1519_=_C1522( C1519 C1522 ) C1519_=_C1523( C1519 C1523 ) C1519_=_C1524( C1519 C1524 ) C1519_=_C1525( C1519 C1525 ) C1519_=_C1526( C1519 C1526 ) \nC1519_=_C1527( C1519 C1527 ) C1519_=_C1528( C1519 C1528 ) C1519_=_C1529( C1519 C1529 ) C1519_=_C1530( C1519 C1530 ) C1519_=_C1531( C1519 C1531 ) C1519_=_C1532( C1519 C1532 ) \nC1519_=_C1533( C1519 C1533 ) C1519_=_C1534( C1519 C1534 ) C1519_=_C1535( C1519 C1535 ) C1519_=_C1536( C1519 C1536 ) C1519_=_C1537( C1519 C1537 ) C1519_=_C1538( C1519 C1538 ) \nC1519_=_C1539( C1519 C1539 ) C1519_=_C1717( C1519 C1717 ) C1520_=_C1521( C1520 C1521 ) C1520_=_C1522( C1520 C1522 ) C1520_=_C1523( C1520 C1523 ) C1520_=_C1524( C1520 C1524 ) \nC1520_=_C1525( C1520 C1525 ) C1520_=_C1526( C1520 C1526 ) C1520_=_C1527( C1520 C1527 ) C1520_=_C1528( C1520 C1528 ) C1520_=_C1529( C1520 C1529 ) C1520_=_C1530( C1520 C1530 ) \nC1520_=_C1531( C1520 C1531 ) C1520_=_C1532( C1520 C1532 ) C1520_=_C1533( C1520 C1533 ) C1520_=_C1534( C1520 C1534 ) C1520_=_C1535( C1520 C1535 ) C1520_=_C1536( C1520 C1536 ) \nC1520_=_C1537( C1520 C1537 ) C1520_=_C1538( C1520 C1538 ) C1520_=_C1539( C1520 C1539 ) C1520_=_C1718( C1520 C1718 ) C1520_=_C2014( C1520 C2014 ) C1520_=_C2016( C1520 C2016 ) \nC1521_=_C1522( C1521 C1522 ) C1521_=_C1523( C1521 C1523 ) C1521_=_C1524( C1521 C1524 ) C1521_=_C1525( C1521 C1525 ) C1521_=_C1526( C1521 C1526 ) C1521_=_C1527( C1521 C1527 ) \nC1521_=_C1528( C1521 C1528 ) C1521_=_C1529( C1521 C1529 ) C1521_=_C1530( C1521 C1530 ) C1521_=_C1531( C1521 C1531 ) C1521_=_C1532( C1521 C1532 ) C1521_=_C1533( C1521 C1533 ) \nC1521_=_C1534( C1521 C1534 ) C1521_=_C1535( C1521 C1535 ) C1521_=_C1536( C1521 C1536 ) C1521_=_C1537( C1521 C1537 ) C1521_=_C1538( C1521 C1538 ) C1521_=_C1539( C1521 C1539 ) \nC1521_=_C1806( C1521 C1806 ) C1521_=_C2234( C1521 C2234 ) C1522_=_C1523( C1522 C1523 ) C1522_=_C1524( C1522 C1524 ) C1522_=_C1525( C1522 C1525 ) C1522_=_C1526( C1522 C1526 ) \nC1522_=_C1527( C1522 C1527 ) C1522_=_C1528( C1522 C1528 ) C1522_=_C1529( C1522 C1529 ) C1522_=_C1530( C1522 C1530 ) C1522_=_C1531( C1522 C1531 ) C1522_=_C1532( C1522 C1532 ) \nC1522_=_C1533( C1522 C1533 ) C1522_=_C1534( C1522 C1534 ) C1522_=_C1535( C1522 C1535 ) C1522_=_C1536( C1522 C1536 ) C1522_=_C1537( C1522 C1537 ) C1522_=_C1538( C1522 C1538 ) \nC1522_=_C1539( C1522 C1539 ) C1522_=_C1719( C1522 C1719 ) C1523_=_C1524( C1523 C1524 ) C1523_=_C1525( C1523 C1525 ) C1523_=_C1526( C1523 C1526 ) C1523_=_C1527( C1523 C1527 ) \nC1523_=_C1528( C1523 C1528 ) C1523_=_C1529( C1523 C1529 ) C1523_=_C1530( C1523 C1530 ) C1523_=_C1531( C1523 C1531 ) C1523_=_C1532( C1523 C1532 ) C1523_=_C1533( C1523 C1533 ) \nC1523_=_C1534( C1523 C1534 ) C1523_=_C1535( C1523 C1535 ) C1523_=_C1536( C1523 C1536 ) C1523_=_C1537( C1523 C1537 ) C1523_=_C1538( C1523 C1538 ) C1523_=_C1539( C1523 C1539 ) \nC1523_=_C1720( C1523 C1720 ) C1523_=_C1807( C1523 C1807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4_=_C1536( C1524 C1536 ) C1524_=_C1537( C1524 C1537 ) C1524_=_C1538( C1524 C1538 ) C1524_=_C1539( C1524 C1539 ) C1524_=_C2626( C1524 C2626 ) \nC1524_=_C2641( C1524 C2641 ) C1524_=_C2642( C1524 C2642 ) C1525_=_C1526( C1525 C1526 ) C1525_=_C1527( C1525 C1527 ) C1525_=_C1528( C1525 C1528 ) C1525_=_C1529( C1525 C1529 ) \nC1525_=_C1530( C1525 C1530 ) C1525_=_C1531( C1525 C1531 ) C1525_=_C1532( C1525 C1532 ) C1525_=_C1533( C1525 C1533 ) C1525_=_C1534( C1525 C1534 ) C1525_=_C1535( C1525 C1535 ) \nC1525_=_C1536( C1525 C1536 ) C1525_=_C1537( C1525 C1537 ) C1525_=_C1538( C1525 C1538 ) C1525_=_C1539( C1525 C1539 ) C1525_=_C1723( C1525 C1723 ) C1526_=_C1527( C1526 C1527 ) \nC1526_=_C1528( C1526 C1528 ) C1526_=_C1529( C1526 C1529 ) C1526_=_C1530( C1526 C1530 ) C1526_=_C1531( C1526 C1531 ) C1526_=_C1532( C1526 C1532 ) C1526_=_C1533( C1526 C1533 ) \nC1526_=_C1534( C1526 C1534 ) C1526_=_C1535( C1526 C1535 ) C1526_=_C1536( C1526 C1536 ) C1526_=_C1537( C1526 C1537 ) C1526_=_C1538( C1526 C1538 ) C1526_=_C1539( C1526 C1539 ) \nC1526_=_C1729( C1526 C1729 ) C1526_=_C3146( C1526 C3146 ) C1527_=_C1528( C1527 C1528 ) C1527_=_C1529( C1527 C1529 ) C1527_=_C1530( C1527 C1530 ) C1527_=_C1531( C1527 C1531 ) \nC1527_=_C1532( C1527 C1532 ) C1527_=_C1533( C1527 C1533 ) C1527_=_C1534( C1527 C1534 ) C1527_=_C1535( C1527 C1535 ) C1527_=_C1536( C1527 C1536 ) C1527_=_C1537( C1527 C1537 ) \nC1527_=_C1538( C1527 C1538 ) C1527_=_C1539( C1527 C1539 ) C1527_=_C3309( C1527 C3309 ) C1527_=_C3311( C1527 C3311 ) C1527_=_C3321( C1527 C3321 ) C1528_=_C1529( C1528 C1529 ) \nC1528_=_C1530( C1528 C1530 ) C1528_=_C1531( C1528 C1531 ) C1528_=_C1532( C1528 C1532 ) C1528_=_C1533( C1528 C1533 ) C1528_=_C1534( C1528 C1534 ) C1528_=_C1535( C1528 C1535 ) \nC1528_=_C1536( C1528 C1536 ) C1528_=_C1537( C1528 C1537 ) C1528_=_C1538( C1528 C1538 ) C1528_=_C1539( C1528 C1539 ) C1528_=_C1578( C1528 C1578 ) C1528_=_C1683( C1528 C1683 ) \nC1528_=_C1769( C1528 C1769 ) C1528_=_C2014( C1528 C2014 ) C1528_=_C2209( C1528 C2209 ) C1528_=_C2626( C1528 C2626 ) C1528_=_C2710( C1528 C2710 ) C1528_=_C3309( C1528 C3309 ) \nC1528_=_C3400( C1528 C3400 ) C1528_=_C3413( C1528 C3413 ) C1528_=_C3478( C1528 C3478 ) C1528_=_C3479( C1528 C3479 ) C1528_=_C3480( C1528 C3480 ) C1528_=_C3481( C1528 C3481 ) \nC1528_=_C3483( C1528 C3483 ) C1528_=_C3484( C1528 C3484 ) C1528_=_C3485( C1528 C3485 ) C1528_=_C3486( C1528 C3486 ) C1528_=_C3487( C1528 C3487 ) C1528_=_C3488( C1528 C3488 ) \nC1528_=_C3489( C1528 C3489 ) C1529_=_C1530( C1529 C1530 ) C1529_=_C1531( C1529 C1531 ) C1529_=_C1532( C1529 C1532 ) C1529_=_C1533( C1529 C1533 ) C1529_=_C1534( C1529 C1534 ) \nC1529_=_C1535( C1529 C1535 ) C1529_=_C1536( C1529 C1536 ) C1529_=_C1537( C1529 C1537 ) C1529_=_C1538( C1529 C1538 ) C1529_=_C1539( C1529 C1539 ) C1529_=_C1816( C1529 C1816 ) \nC1530_=_C1531( C1530 C1531 ) C1530_=_C1532( C1530 C1532 ) C1530_=_C1533( C1530 C1533 ) C1530_=_C1534( C1530 C1534 ) C1530_=_C1535( C1530 C1535 ) C1530_=_C1536( C1530 C1536 ) \nC1530_=_C1537( C1530 C1537 ) C1530_=_C1538( C1530 C1538 ) C1530_=_C1539( C1530 C1539 ) C1530_=_C1819( C1530 C1819 ) C1530_=_C1904( C1530 C1904 ) C1530_=_C3591( C1530 C3591 ) \nC1530_=_C3622( C1530 C3622 ) C1531_=_C1532( C1531 C1532 ) C1531_=_C1533( C1531 C1533 ) C1531_=_C1534( C1531 C1534 ) C1531_=_C1535( C1531 C1535 ) C1531_=_C1536( C1531 C1536 ) \nC1531_=_C1537( C1531 C1537 ) C1531_=_C1538( C1531 C1538 ) C1531_=_C1539( C1531 C1539 ) C1531_=_C1820( C1531 C1820 ) C1531_=_C3668( C1531 C3668 ) C1532_=_C1533( C1532 C1533 ) \nC1532_=_C1534( C1532 C1534 ) C1532_=_C1535( C1532 C1535 ) C1532_=_C1536( C1532 C1536 ) C1532_=_C1537( C1532 C1537 ) C1532_=_C1538( C1532 C1538 ) C1532_=_C1539( C1532 C1539 ) \nC1532_=_C1734( C1532 C1734 ) C1533_=_C1534( C1533 C1534 ) C1533_=_C1535( C1533 C1535 ) C1533_=_C1536( C1533 C1536 ) C1533_=_C1537( C1533 C1537 ) C1533_=_C1538( C1533 C1538 ) \nC1533_=_C1539( C1533 C1539 ) C1533_=_C3481( C1533 C3481 ) C1533_=_C3829( C1533 C3829 ) C1534_=_C1535( C1534 C1535 ) C1534_=_C1536( C1534 C1536 ) C1534_=_C1537( C1534 C1537 ) \nC1534_=_C1538( C1534 C1538 ) C1534_=_C1539( C1534 C1539 ) C1534_=_C1824( C1534 C1824 ) C1535_=_C1536( C1535 C1536 ) C1535_=_C1537( C1535 C1537 ) C1535_=_C1538( C1535 C1538 ) \nC1535_=_C1539( C1535 C1539 ) C1535_=_C1825( C1535 C1825 ) C1535_=_C1914( C1535 C1914 ) C1535_=_C4002( C1535 C4002 ) C1536_=_C1537( C1536 C1537 ) C1536_=_C1538( C1536 C1538 ) \nC1536_=_C1539( C1536 C1539 ) C1536_=_C3483( C1536 C3483 ) C1536_=_C4016( C1536 C4016 ) C1537_=_C1538( C1537 C1538 ) C1537_=_C1539( C1537 C1539 ) C1537_=_C3485( C1537 C3485 ) \nC1537_=_C4056( C1537 C4056 ) C1538_=_C1539( C1538 C1539 ) C1538_=_C1829( C1538 C1829 ) C1539_=_C3487( C1539 C3487 ) C1539_=_C4103( C1539 C4103 ) C1566_=_C1578( C1566 C1578 ) \nC1566_=_C1580( C1566 C1580 ) C1566_=_C1715( C1566 C1715 ) C1566_=_C1716( C1566 C1716 ) C1566_=_C1717( C1566 C1717 ) C1566_=_C1718( C1566 C1718 ) C1566_=_C1719( C1566 C1719 ) \nC1566_=_C1720( C1566 C1720 ) C1566_=_C1721( C1566 C1721 ) C1566_=_C1722( C1566 C1722 ) C1566_=_C1723( C1566 C1723 ) C1566_=_C1724( C1566 C1724 ) C1566_=_C1725( C1566 C1725 ) \nC1566_=_C1726( C1566 C1726 ) C1566_=_C1727( C1566 C1727 ) C1566_=_C1728( C1566 C1728 ) C1566_=_C1729( C1566 C1729 ) C1566_=_C1730( C1566 C1730 ) C1566_=_C1731( C1566 C1731 ) \nC1566_=_C1732( C1566 C1732 ) C1566_=_C1733( C1566 C1733 ) C1566_=_C1734( C1566 C1734 ) C1566_=_C1735( C1566 C1735 ) C1566_=_C1736( C1566 C1736 ) C1566_=_C1737( C1566 C1737 ) \nC1566_=_C1738( C1566 C1738 ) C1578_=_C1580( C1578 C1580 ) C1578_=_C1683( C1578 C1683 ) C1578_=_C1769( C1578 C1769 ) C1578_=_C2014( C1578 C2014 ) C1578_=_C2209( C1578 C2209 ) \nC1578_=_C2626( C1578 C2626 ) C1578_=_C2710( C1578 C2710 ) C1578_=_C3309( C1578 C3309 ) C1578_=_C3400( C1578 C3400 ) C1578_=_C3413( C1578 C3413 ) C1578_=_C3478( C1578 C3478 ) \nC1578_=_C3479(</w:t>
      </w:r>
    </w:p>
    <w:p>
      <w:pPr>
        <w:pStyle w:val="PreformattedText"/>
        <w:bidi w:val="0"/>
        <w:spacing w:before="0" w:after="0"/>
        <w:jc w:val="left"/>
        <w:rPr/>
      </w:pPr>
      <w:r>
        <w:rPr/>
        <w:t xml:space="preserve"> </w:t>
      </w:r>
      <w:r>
        <w:rPr/>
        <w:t>C1578 C3479 ) C1578_=_C3480( C1578 C3480 ) C1578_=_C3481( C1578 C3481 ) C1578_=_C3483( C1578 C3483 ) C1578_=_C3484( C1578 C3484 ) C1578_=_C3485( C1578 C3485 ) \nC1578_=_C3486( C1578 C3486 ) C1578_=_C3487( C1578 C3487 ) C1578_=_C3488( C1578 C3488 ) C1578_=_C3489( C1578 C3489 ) C1580_=_C1862( C1580 C1862 ) C1580_=_C2056( C1580 C2056 ) \nC1580_=_C2527( C1580 C2527 ) C1580_=_C2832( C1580 C2832 ) C1580_=_C2869( C1580 C2869 ) C1580_=_C2938( C1580 C2938 ) C1580_=_C3026( C1580 C3026 ) C1580_=_C3051( C1580 C3051 ) \nC1580_=_C3157( C1580 C3157 ) C1580_=_C3311( C1580 C3311 ) C1580_=_C3348( C1580 C3348 ) C1580_=_C3359( C1580 C3359 ) C1580_=_C3421( C1580 C3421 ) C1580_=_C3555( C1580 C3555 ) \nC1580_=_C3591( C1580 C3591 ) C1580_=_C3592( C1580 C3592 ) C1580_=_C3593( C1580 C3593 ) C1580_=_C3594( C1580 C3594 ) C1580_=_C3595( C1580 C3595 ) C1580_=_C3596( C1580 C3596 ) \nC1580_=_C3597( C1580 C3597 ) C1580_=_C3598( C1580 C3598 ) C1580_=_C3599( C1580 C3599 ) C1580_=_C3600( C1580 C3600 ) C1605_=_C2105( C1605 C2105 ) C1605_=_C2129( C1605 C2129 ) \nC1605_=_C2234( C1605 C2234 ) C1605_=_C2577( C1605 C2577 ) C1605_=_C2641( C1605 C2641 ) C1605_=_C2926( C1605 C2926 ) C1605_=_C2988( C1605 C2988 ) C1605_=_C3072( C1605 C3072 ) \nC1605_=_C3353( C1605 C3353 ) C1605_=_C3463( C1605 C3463 ) C1605_=_C3519( C1605 C3519 ) C1605_=_C3885( C1605 C3885 ) C1605_=_C4021( C1605 C4021 ) C1605_=_C4035( C1605 C4035 ) \nC1605_=_C4061( C1605 C4061 ) C1605_=_C4064( C1605 C4064 ) C1605_=_C4080( C1605 C4080 ) C1605_=_C4106( C1605 C4106 ) C1605_=_C4107( C1605 C4107 ) C1651_=_C1668( C1651 C1668 ) \nC1651_=_C1675( C1651 C1675 ) C1651_=_C1895( C1651 C1895 ) C1651_=_C1896( C1651 C1896 ) C1651_=_C1897( C1651 C1897 ) C1651_=_C1898( C1651 C1898 ) C1651_=_C1899( C1651 C1899 ) \nC1651_=_C1900( C1651 C1900 ) C1651_=_C1901( C1651 C1901 ) C1651_=_C1902( C1651 C1902 ) C1651_=_C1903( C1651 C1903 ) C1651_=_C1904( C1651 C1904 ) C1651_=_C1905( C1651 C1905 ) \nC1651_=_C1906( C1651 C1906 ) C1651_=_C1907( C1651 C1907 ) C1651_=_C1908( C1651 C1908 ) C1651_=_C1909( C1651 C1909 ) C1651_=_C1911( C1651 C1911 ) C1651_=_C1912( C1651 C1912 ) \nC1651_=_C1913( C1651 C1913 ) C1651_=_C1914( C1651 C1914 ) C1651_=_C1915( C1651 C1915 ) C1668_=_C1685( C1668 C1685 ) C1668_=_C1909( C1668 C1909 ) C1668_=_C1934( C1668 C1934 ) \nC1668_=_C2103( C1668 C2103 ) C1668_=_C2311( C1668 C2311 ) C1668_=_C2388( C1668 C2388 ) C1668_=_C2568( C1668 C2568 ) C1668_=_C2994( C1668 C2994 ) C1668_=_C3006( C1668 C3006 ) \nC1668_=_C3443( C1668 C3443 ) C1668_=_C3628( C1668 C3628 ) C1668_=_C3672( C1668 C3672 ) C1668_=_C3687( C1668 C3687 ) C1668_=_C3754( C1668 C3754 ) C1668_=_C3815( C1668 C3815 ) \nC1668_=_C3857( C1668 C3857 ) C1668_=_C3858( C1668 C3858 ) C1668_=_C3859( C1668 C3859 ) C1668_=_C3860( C1668 C3860 ) C1668_=_C3861( C1668 C3861 ) C1668_=_C3862( C1668 C3862 ) \nC1668_=_C3863( C1668 C3863 ) C1675_=_C1683( C1675 C1683 ) C1675_=_C1685( C1675 C1685 ) C1675_=_C1686( C1675 C1686 ) C1675_=_C1895( C1675 C1895 ) C1675_=_C1896( C1675 C1896 ) \nC1675_=_C1897( C1675 C1897 ) C1675_=_C1898( C1675 C1898 ) C1675_=_C1899( C1675 C1899 ) C1675_=_C1900( C1675 C1900 ) C1675_=_C1901( C1675 C1901 ) C1675_=_C1902( C1675 C1902 ) \nC1675_=_C1903( C1675 C1903 ) C1675_=_C1904( C1675 C1904 ) C1675_=_C1905( C1675 C1905 ) C1675_=_C1906( C1675 C1906 ) C1675_=_C1907( C1675 C1907 ) C1675_=_C1908( C1675 C1908 ) \nC1675_=_C1909( C1675 C1909 ) C1675_=_C1911( C1675 C1911 ) C1675_=_C1912( C1675 C1912 ) C1675_=_C1913( C1675 C1913 ) C1675_=_C1914( C1675 C1914 ) C1675_=_C1915( C1675 C1915 ) \nC1683_=_C1685( C1683 C1685 ) C1683_=_C1686( C1683 C1686 ) C1683_=_C1769( C1683 C1769 ) C1683_=_C2014( C1683 C2014 ) C1683_=_C2209( C1683 C2209 ) C1683_=_C2626( C1683 C2626 ) \nC1683_=_C2710( C1683 C2710 ) C1683_=_C3309( C1683 C3309 ) C1683_=_C3400( C1683 C3400 ) C1683_=_C3413( C1683 C3413 ) C1683_=_C3478( C1683 C3478 ) C1683_=_C3479( C1683 C3479 ) \nC1683_=_C3480( C1683 C3480 ) C1683_=_C3481( C1683 C3481 ) C1683_=_C3483( C1683 C3483 ) C1683_=_C3484( C1683 C3484 ) C1683_=_C3485( C1683 C3485 ) C1683_=_C3486( C1683 C3486 ) \nC1683_=_C3487( C1683 C3487 ) C1683_=_C3488( C1683 C3488 ) C1683_=_C3489( C1683 C3489 ) C1685_=_C1686( C1685 C1686 ) C1685_=_C1909( C1685 C1909 ) C1685_=_C1934( C1685 C1934 ) \nC1685_=_C2103( C1685 C2103 ) C1685_=_C2311( C1685 C2311 ) C1685_=_C2388( C1685 C2388 ) C1685_=_C2568( C1685 C2568 ) C1685_=_C2994( C1685 C2994 ) C1685_=_C3006( C1685 C3006 ) \nC1685_=_C3443( C1685 C3443 ) C1685_=_C3628( C1685 C3628 ) C1685_=_C3672( C1685 C3672 ) C1685_=_C3687( C1685 C3687 ) C1685_=_C3754( C1685 C3754 ) C1685_=_C3815( C1685 C3815 ) \nC1685_=_C3857( C1685 C3857 ) C1685_=_C3858( C1685 C3858 ) C1685_=_C3859( C1685 C3859 ) C1685_=_C3860( C1685 C3860 ) C1685_=_C3861( C1685 C3861 ) C1685_=_C3862( C1685 C3862 ) \nC1685_=_C3863( C1685 C3863 ) C1686_=_C2016( C1686 C2016 ) C1686_=_C2418( C1686 C2418 ) C1686_=_C2471( C1686 C2471 ) C1686_=_C3009( C1686 C3009 ) C1686_=_C3416( C1686 C3416 ) \nC1686_=_C3445( C1686 C3445 ) C1686_=_C3918( C1686 C3918 ) C1686_=_C3919( C1686 C3919 ) C1686_=_C3920( C1686 C3920 ) C1686_=_C3921( C1686 C3921 ) C1686_=_C3922( C1686 C3922 ) \nC1686_=_C3923( C1686 C3923 ) C1686_=_C3924( C1686 C3924 ) C1686_=_C3925( C1686 C3925 ) C1686_=_C3926( C1686 C3926 ) C1715_=_C1716( C1715 C1716 ) C1715_=_C1717( C1715 C1717 ) \nC1715_=_C1718( C1715 C1718 ) C1715_=_C1719( C1715 C1719 ) C1715_=_C1720( C1715 C1720 ) C1715_=_C1721( C1715 C1721 ) C1715_=_C1722( C1715 C1722 ) C1715_=_C1723( C1715 C1723 ) \nC1715_=_C1724( C1715 C1724 ) C1715_=_C1725( C1715 C1725 ) C1715_=_C1726( C1715 C1726 ) C1715_=_C1727( C1715 C1727 ) C1715_=_C1728( C1715 C1728 ) C1715_=_C1729( C1715 C1729 ) \nC1715_=_C1730( C1715 C1730 ) C1715_=_C1731( C1715 C1731 ) C1715_=_C1732( C1715 C1732 ) C1715_=_C1733( C1715 C1733 ) C1715_=_C1734( C1715 C1734 ) C1715_=_C1735( C1715 C1735 ) \nC1715_=_C1736( C1715 C1736 ) C1715_=_C1737( C1715 C1737 ) C1715_=_C1738( C1715 C1738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6_=_C1731( C1716 C1731 ) \nC1716_=_C1732( C1716 C1732 ) C1716_=_C1733( C1716 C1733 ) C1716_=_C1734( C1716 C1734 ) C1716_=_C1735( C1716 C1735 ) C1716_=_C1736( C1716 C1736 ) C1716_=_C1737( C1716 C1737 ) \nC1716_=_C1738( C1716 C1738 ) C1717_=_C1718( C1717 C1718 ) C1717_=_C1719( C1717 C1719 ) C1717_=_C1720( C1717 C1720 ) C1717_=_C1721( C1717 C1721 ) C1717_=_C1722( C1717 C1722 ) \nC1717_=_C1723( C1717 C1723 ) C1717_=_C1724( C1717 C1724 ) C1717_=_C1725( C1717 C1725 ) C1717_=_C1726( C1717 C1726 ) C1717_=_C1727( C1717 C1727 ) C1717_=_C1728( C1717 C1728 ) \nC1717_=_C1729( C1717 C1729 ) C1717_=_C1730( C1717 C1730 ) C1717_=_C1731( C1717 C1731 ) C1717_=_C1732( C1717 C1732 ) C1717_=_C1733( C1717 C1733 ) C1717_=_C1734( C1717 C1734 ) \nC1717_=_C1735( C1717 C1735 ) C1717_=_C1736( C1717 C1736 ) C1717_=_C1737( C1717 C1737 ) C1717_=_C1738( C1717 C1738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8_=_C1730( C1718 C1730 ) C1718_=_C1731( C1718 C1731 ) C1718_=_C1732( C1718 C1732 ) \nC1718_=_C1733( C1718 C1733 ) C1718_=_C1734( C1718 C1734 ) C1718_=_C1735( C1718 C1735 ) C1718_=_C1736( C1718 C1736 ) C1718_=_C1737( C1718 C1737 ) C1718_=_C1738( C1718 C1738 ) \nC1718_=_C2014( C1718 C2014 ) C1718_=_C2016( C1718 C2016 ) C1719_=_C1720( C1719 C1720 ) C1719_=_C1721( C1719 C1721 ) C1719_=_C1722( C1719 C1722 ) C1719_=_C1723( C1719 C1723 ) \nC1719_=_C1724( C1719 C1724 ) C1719_=_C1725( C1719 C1725 ) C1719_=_C1726( C1719 C1726 ) C1719_=_C1727( C1719 C1727 ) C1719_=_C1728( C1719 C1728 ) C1719_=_C1729( C1719 C1729 ) \nC1719_=_C1730( C1719 C1730 ) C1719_=_C1731( C1719 C1731 ) C1719_=_C1732( C1719 C1732 ) C1719_=_C1733( C1719 C1733 ) C1719_=_C1734( C1719 C1734 ) C1719_=_C1735( C1719 C1735 ) \nC1719_=_C1736( C1719 C1736 ) C1719_=_C1737( C1719 C1737 ) C1719_=_C1738( C1719 C1738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 C1720 C1734 ) C1720_=_C1735( C1720 C1735 ) \nC1720_=_C1736( C1720 C1736 ) C1720_=_C1737( C1720 C1737 ) C1720_=_C1738( C1720 C1738 ) C1720_=_C1807( C1720 C1807 ) C1721_=_C1722( C1721 C1722 ) C1721_=_C1723( C1721 C1723 ) \nC1721_=_C1724( C1721 C1724 ) C1721_=_C1725( C1721 C1725 ) C1721_=_C1726( C1721 C1726 ) C1721_=_C1727( C1721 C1727 ) C1721_=_C1728( C1721 C1728 ) C1721_=_C1729( C1721 C1729 ) \nC1721_=_C1730( C1721 C1730 ) C1721_=_C1731( C1721 C1731 ) C1721_=_C1732( C1721 C1732 ) C1721_=_C1733( C1721 C1733 ) C1721_=_C1734( C1721 C1734 ) C1721_=_C1735( C1721 C1735 ) \nC1721_=_C1736( C1721 C1736 ) C1721_=_C1737( C1721 C1737 ) C1721_=_C1738( C1721 C1738 ) C1721_=_C2388( C1721 C2388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2_=_C1738( C1722 C1738 ) C1723_=_C1724(</w:t>
      </w:r>
    </w:p>
    <w:p>
      <w:pPr>
        <w:pStyle w:val="PreformattedText"/>
        <w:bidi w:val="0"/>
        <w:spacing w:before="0" w:after="0"/>
        <w:jc w:val="left"/>
        <w:rPr/>
      </w:pPr>
      <w:r>
        <w:rPr/>
        <w:t xml:space="preserve"> </w:t>
      </w:r>
      <w:r>
        <w:rPr/>
        <w:t>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1737( C1723 C1737 ) C1723_=_C1738( C1723 C1738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4_=_C1736( C1724 C1736 ) C1724_=_C1737( C1724 C1737 ) \nC1724_=_C1738( C1724 C1738 ) C1724_=_C2832( C1724 C2832 ) C1725_=_C1726( C1725 C1726 ) C1725_=_C1727( C1725 C1727 ) C1725_=_C1728( C1725 C1728 ) C1725_=_C1729( C1725 C1729 ) \nC1725_=_C1730( C1725 C1730 ) C1725_=_C1731( C1725 C1731 ) C1725_=_C1732( C1725 C1732 ) C1725_=_C1733( C1725 C1733 ) C1725_=_C1734( C1725 C1734 ) C1725_=_C1735( C1725 C1735 ) \nC1725_=_C1736( C1725 C1736 ) C1725_=_C1737( C1725 C1737 ) C1725_=_C1738( C1725 C1738 ) C1725_=_C2926( C1725 C2926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8_=_C1729( C1728 C1729 ) C1728_=_C1730( C1728 C1730 ) C1728_=_C1731( C1728 C1731 ) \nC1728_=_C1732( C1728 C1732 ) C1728_=_C1733( C1728 C1733 ) C1728_=_C1734( C1728 C1734 ) C1728_=_C1735( C1728 C1735 ) C1728_=_C1736( C1728 C1736 ) C1728_=_C1737( C1728 C1737 ) \nC1728_=_C1738( C1728 C1738 ) C1728_=_C1898( C1728 C1898 ) C1728_=_C3135( C1728 C3135 ) C1729_=_C1730( C1729 C1730 ) C1729_=_C1731( C1729 C1731 ) C1729_=_C1732( C1729 C1732 ) \nC1729_=_C1733( C1729 C1733 ) C1729_=_C1734( C1729 C1734 ) C1729_=_C1735( C1729 C1735 ) C1729_=_C1736( C1729 C1736 ) C1729_=_C1737( C1729 C1737 ) C1729_=_C1738( C1729 C1738 ) \nC1729_=_C3146( C1729 C3146 ) C1730_=_C1731( C1730 C1731 ) C1730_=_C1732( C1730 C1732 ) C1730_=_C1733( C1730 C1733 ) C1730_=_C1734( C1730 C1734 ) C1730_=_C1735( C1730 C1735 ) \nC1730_=_C1736( C1730 C1736 ) C1730_=_C1737( C1730 C1737 ) C1730_=_C1738( C1730 C1738 ) C1731_=_C1732( C1731 C1732 ) C1731_=_C1733( C1731 C1733 ) C1731_=_C1734( C1731 C1734 ) \nC1731_=_C1735( C1731 C1735 ) C1731_=_C1736( C1731 C1736 ) C1731_=_C1737( C1731 C1737 ) C1731_=_C1738( C1731 C1738 ) C1731_=_C3443( C1731 C3443 ) C1731_=_C3444( C1731 C3444 ) \nC1731_=_C3445( C1731 C3445 ) C1732_=_C1733( C1732 C1733 ) C1732_=_C1734( C1732 C1734 ) C1732_=_C1735( C1732 C1735 ) C1732_=_C1736( C1732 C1736 ) C1732_=_C1737( C1732 C1737 ) \nC1732_=_C1738( C1732 C1738 ) C1733_=_C1734( C1733 C1734 ) C1733_=_C1735( C1733 C1735 ) C1733_=_C1736( C1733 C1736 ) C1733_=_C1737( C1733 C1737 ) C1733_=_C1738( C1733 C1738 ) \nC1734_=_C1735( C1734 C1735 ) C1734_=_C1736( C1734 C1736 ) C1734_=_C1737( C1734 C1737 ) C1734_=_C1738( C1734 C1738 ) C1735_=_C1736( C1735 C1736 ) C1735_=_C1737( C1735 C1737 ) \nC1735_=_C1738( C1735 C1738 ) C1736_=_C1737( C1736 C1737 ) C1736_=_C1738( C1736 C1738 ) C1736_=_C3889( C1736 C3889 ) C1737_=_C1738( C1737 C1738 ) C1737_=_C3922( C1737 C3922 ) \nC1769_=_C1785( C1769 C1785 ) C1769_=_C2014( C1769 C2014 ) C1769_=_C2209( C1769 C2209 ) C1769_=_C2626( C1769 C2626 ) C1769_=_C2710( C1769 C2710 ) C1769_=_C3309( C1769 C3309 ) \nC1769_=_C3400( C1769 C3400 ) C1769_=_C3413( C1769 C3413 ) C1769_=_C3478( C1769 C3478 ) C1769_=_C3479( C1769 C3479 ) C1769_=_C3480( C1769 C3480 ) C1769_=_C3481( C1769 C3481 ) \nC1769_=_C3483( C1769 C3483 ) C1769_=_C3484( C1769 C3484 ) C1769_=_C3485( C1769 C3485 ) C1769_=_C3486( C1769 C3486 ) C1769_=_C3487( C1769 C3487 ) C1769_=_C3488( C1769 C3488 ) \nC1769_=_C3489( C1769 C3489 ) C1785_=_C2044( C1785 C2044 ) C1785_=_C2541( C1785 C2541 ) C1785_=_C2642( C1785 C2642 ) C1785_=_C2882( C1785 C2882 ) C1785_=_C3074( C1785 C3074 ) \nC1785_=_C3243( C1785 C3243 ) C1785_=_C3321( C1785 C3321 ) C1785_=_C3412( C1785 C3412 ) C1785_=_C3439( C1785 C3439 ) C1785_=_C3489( C1785 C3489 ) C1785_=_C3577( C1785 C3577 ) \nC1785_=_C3622( C1785 C3622 ) C1785_=_C3649( C1785 C3649 ) C1785_=_C3668( C1785 C3668 ) C1785_=_C3692( C1785 C3692 ) C1785_=_C3774( C1785 C3774 ) C1785_=_C3829( C1785 C3829 ) \nC1785_=_C3842( C1785 C3842 ) C1785_=_C3917( C1785 C3917 ) C1785_=_C3956( C1785 C3956 ) C1785_=_C4002( C1785 C4002 ) C1785_=_C4016( C1785 C4016 ) C1785_=_C4056( C1785 C4056 ) \nC1785_=_C4101( C1785 C4101 ) C1785_=_C4103( C1785 C4103 ) C1806_=_C1807( C1806 C1807 ) C1806_=_C1808( C1806 C1808 ) C1806_=_C1809( C1806 C1809 ) C1806_=_C1810( C1806 C1810 ) \nC1806_=_C1811( C1806 C1811 ) C1806_=_C1812( C1806 C1812 ) C1806_=_C1813( C1806 C1813 ) C1806_=_C1814( C1806 C1814 ) C1806_=_C1815( C1806 C1815 ) C1806_=_C1816( C1806 C1816 ) \nC1806_=_C1817( C1806 C1817 ) C1806_=_C1819( C1806 C1819 ) C1806_=_C1820( C1806 C1820 ) C1806_=_C1821( C1806 C1821 ) C1806_=_C1822( C1806 C1822 ) C1806_=_C1823( C1806 C1823 ) \nC1806_=_C1824( C1806 C1824 ) C1806_=_C1825( C1806 C1825 ) C1806_=_C1826( C1806 C1826 ) C1806_=_C1827( C1806 C1827 ) C1806_=_C1828( C1806 C1828 ) C1806_=_C1829( C1806 C1829 ) \nC1806_=_C2234( C1806 C2234 ) C1807_=_C1808( C1807 C1808 ) C1807_=_C1809( C1807 C1809 ) C1807_=_C1810( C1807 C1810 ) C1807_=_C1811( C1807 C1811 ) C1807_=_C1812( C1807 C1812 ) \nC1807_=_C1813( C1807 C1813 ) C1807_=_C1814( C1807 C1814 ) C1807_=_C1815( C1807 C1815 ) C1807_=_C1816( C1807 C1816 ) C1807_=_C1817( C1807 C1817 ) C1807_=_C1819( C1807 C1819 ) \nC1807_=_C1820( C1807 C1820 ) C1807_=_C1821( C1807 C1821 ) C1807_=_C1822( C1807 C1822 ) C1807_=_C1823( C1807 C1823 ) C1807_=_C1824( C1807 C1824 ) C1807_=_C1825( C1807 C1825 ) \nC1807_=_C1826( C1807 C1826 ) C1807_=_C1827( C1807 C1827 ) C1807_=_C1828( C1807 C1828 ) C1807_=_C1829( C1807 C1829 ) C1808_=_C1809( C1808 C1809 ) C1808_=_C1810( C1808 C1810 ) \nC1808_=_C1811( C1808 C1811 ) C1808_=_C1812( C1808 C1812 ) C1808_=_C1813( C1808 C1813 ) C1808_=_C1814( C1808 C1814 ) C1808_=_C1815( C1808 C1815 ) C1808_=_C1816( C1808 C1816 ) \nC1808_=_C1817( C1808 C1817 ) C1808_=_C1819( C1808 C1819 ) C1808_=_C1820( C1808 C1820 ) C1808_=_C1821( C1808 C1821 ) C1808_=_C1822( C1808 C1822 ) C1808_=_C1823( C1808 C1823 ) \nC1808_=_C1824( C1808 C1824 ) C1808_=_C1825( C1808 C1825 ) C1808_=_C1826( C1808 C1826 ) C1808_=_C1827( C1808 C1827 ) C1808_=_C1828( C1808 C1828 ) C1808_=_C1829( C1808 C1829 ) \nC1809_=_C1810( C1809 C1810 ) C1809_=_C1811( C1809 C1811 ) C1809_=_C1812( C1809 C1812 ) C1809_=_C1813( C1809 C1813 ) C1809_=_C1814( C1809 C1814 ) C1809_=_C1815( C1809 C1815 ) \nC1809_=_C1816( C1809 C1816 ) C1809_=_C1817( C1809 C1817 ) C1809_=_C1819( C1809 C1819 ) C1809_=_C1820( C1809 C1820 ) C1809_=_C1821( C1809 C1821 ) C1809_=_C1822( C1809 C1822 ) \nC1809_=_C1823( C1809 C1823 ) C1809_=_C1824( C1809 C1824 ) C1809_=_C1825( C1809 C1825 ) C1809_=_C1826( C1809 C1826 ) C1809_=_C1827( C1809 C1827 ) C1809_=_C1828( C1809 C1828 ) \nC1809_=_C1829( C1809 C1829 ) C1810_=_C1811( C1810 C1811 ) C1810_=_C1812( C1810 C1812 ) C1810_=_C1813( C1810 C1813 ) C1810_=_C1814( C1810 C1814 ) C1810_=_C1815( C1810 C1815 ) \nC1810_=_C1816( C1810 C1816 ) C1810_=_C1817( C1810 C1817 ) C1810_=_C1819( C1810 C1819 ) C1810_=_C1820( C1810 C1820 ) C1810_=_C1821( C1810 C1821 ) C1810_=_C1822( C1810 C1822 ) \nC1810_=_C1823( C1810 C1823 ) C1810_=_C1824( C1810 C1824 ) C1810_=_C1825( C1810 C1825 ) C1810_=_C1826( C1810 C1826 ) C1810_=_C1827( C1810 C1827 ) C1810_=_C1828( C1810 C1828 ) \nC1810_=_C1829( C1810 C1829 ) C1810_=_C2938( C1810 C2938 ) C1811_=_C1812( C1811 C1812 ) C1811_=_C1813( C1811 C1813 ) C1811_=_C1814( C1811 C1814 ) C1811_=_C1815( C1811 C1815 ) \nC1811_=_C1816( C1811 C1816 ) C1811_=_C1817( C1811 C1817 ) C1811_=_C1819( C1811 C1819 ) C1811_=_C1820( C1811 C1820 ) C1811_=_C1821( C1811 C1821 ) C1811_=_C1822( C1811 C1822 ) \nC1811_=_C1823( C1811 C1823 ) C1811_=_C1824( C1811 C1824 ) C1811_=_C1825( C1811 C1825 ) C1811_=_C1826( C1811 C1826 ) C1811_=_C1827( C1811 C1827 ) C1811_=_C1828( C1811 C1828 ) \nC1811_=_C1829( C1811 C1829 ) C1811_=_C3026( C1811 C3026 ) C1812_=_C1813( C1812 C1813 ) C1812_=_C1814( C1812 C1814 ) C1812_=_C1815( C1812 C1815 ) C1812_=_C1816( C1812 C1816 ) \nC1812_=_C1817( C1812 C1817 ) C1812_=_C1819( C1812 C1819 ) C1812_=_C1820( C1812 C1820 ) C1812_=_C1821( C1812 C1821 ) C1812_=_C1822( C1812 C1822 ) C1812_=_C1823( C1812 C1823 ) \nC1812_=_C1824( C1812 C1824 ) C1812_=_C1825( C1812 C1825 ) C1812_=_C1826( C1812 C1826 ) C1812_=_C1827( C1812 C1827 ) C1812_=_C1828( C1812 C1828 ) C1812_=_C1829( C1812 C1829 ) \nC1812_=_C3051( C1812 C3051 ) C1813_=_C1814( C1813 C1814 ) C1813_=_C1815( C1813 C1815 ) C1813_=_C1816( C1813 C1816 ) C1813_=_C1817( C1813 C1817 ) C1813_=_C1819( C1813 C1819 ) \nC1813_=_C1820( C1813 C1820 ) C1813_=_C1821( C1813 C1821 ) C1813_=_C1822( C1813 C1822 ) C1813_=_C1823( C1813 C1823 ) C1813_=_C1824( C1813 C1824 ) C1813_=_C1825( C1813 C1825 ) \nC1813_=_C1826( C1813 C1826 ) C1813_=_C1827( C1813 C1827 ) C1813_=_C1828( C1813 C1828 ) C1813_=_C1829( C1813 C1829 ) C1813_=_C3157( C1813 C3157 ) C1813_=_C3161( C1813 C3161 ) \nC1814_=_C1815( C1814 C1815 ) C1814_=_C1816( C1814 C1816 ) C1814_=_C1817( C1814 C1817 ) C1814_=_C1819( C1814 C1819 ) C1814_=_C1820( C1814 C1820 ) C1814_=_C1821( C1814 C1821 ) \nC1814_=_C1822( C1814 C1822 ) C1814_=_C1823( C1814 C1823 ) C1814_=_C1824( C1814 C1824 ) C1814_=_C1825( C1814 C1825 ) C1814_=_C1826(</w:t>
      </w:r>
    </w:p>
    <w:p>
      <w:pPr>
        <w:pStyle w:val="PreformattedText"/>
        <w:bidi w:val="0"/>
        <w:spacing w:before="0" w:after="0"/>
        <w:jc w:val="left"/>
        <w:rPr/>
      </w:pPr>
      <w:r>
        <w:rPr/>
        <w:t xml:space="preserve"> </w:t>
      </w:r>
      <w:r>
        <w:rPr/>
        <w:t>C1814 C1826 ) C1814_=_C1827( C1814 C1827 ) \nC1814_=_C1828( C1814 C1828 ) C1814_=_C1829( C1814 C1829 ) C1815_=_C1816( C1815 C1816 ) C1815_=_C1817( C1815 C1817 ) C1815_=_C1819( C1815 C1819 ) C1815_=_C1820( C1815 C1820 ) \nC1815_=_C1821( C1815 C1821 ) C1815_=_C1822( C1815 C1822 ) C1815_=_C1823( C1815 C1823 ) C1815_=_C1824( C1815 C1824 ) C1815_=_C1825( C1815 C1825 ) C1815_=_C1826( C1815 C1826 ) \nC1815_=_C1827( C1815 C1827 ) C1815_=_C1828( C1815 C1828 ) C1815_=_C1829( C1815 C1829 ) C1815_=_C3421( C1815 C3421 ) C1816_=_C1817( C1816 C1817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7_=_C1819( C1817 C1819 ) C1817_=_C1820( C1817 C1820 ) \nC1817_=_C1821( C1817 C1821 ) C1817_=_C1822( C1817 C1822 ) C1817_=_C1823( C1817 C1823 ) C1817_=_C1824( C1817 C1824 ) C1817_=_C1825( C1817 C1825 ) C1817_=_C1826( C1817 C1826 ) \nC1817_=_C1827( C1817 C1827 ) C1817_=_C1828( C1817 C1828 ) C1817_=_C1829( C1817 C1829 ) C1817_=_C3538( C1817 C3538 ) C1819_=_C1820( C1819 C1820 ) C1819_=_C1821( C1819 C1821 ) \nC1819_=_C1822( C1819 C1822 ) C1819_=_C1823( C1819 C1823 ) C1819_=_C1824( C1819 C1824 ) C1819_=_C1825( C1819 C1825 ) C1819_=_C1826( C1819 C1826 ) C1819_=_C1827( C1819 C1827 ) \nC1819_=_C1828( C1819 C1828 ) C1819_=_C1829( C1819 C1829 ) C1819_=_C1904( C1819 C1904 ) C1819_=_C3591( C1819 C3591 ) C1819_=_C3622( C1819 C3622 ) C1820_=_C1821( C1820 C1821 ) \nC1820_=_C1822( C1820 C1822 ) C1820_=_C1823( C1820 C1823 ) C1820_=_C1824( C1820 C1824 ) C1820_=_C1825( C1820 C1825 ) C1820_=_C1826( C1820 C1826 ) C1820_=_C1827( C1820 C1827 ) \nC1820_=_C1828( C1820 C1828 ) C1820_=_C1829( C1820 C1829 ) C1820_=_C3668( C1820 C3668 ) C1821_=_C1822( C1821 C1822 ) C1821_=_C1823( C1821 C1823 ) C1821_=_C1824( C1821 C1824 ) \nC1821_=_C1825( C1821 C1825 ) C1821_=_C1826( C1821 C1826 ) C1821_=_C1827( C1821 C1827 ) C1821_=_C1828( C1821 C1828 ) C1821_=_C1829( C1821 C1829 ) C1821_=_C3593( C1821 C3593 ) \nC1822_=_C1823( C1822 C1823 ) C1822_=_C1824( C1822 C1824 ) C1822_=_C1825( C1822 C1825 ) C1822_=_C1826( C1822 C1826 ) C1822_=_C1827( C1822 C1827 ) C1822_=_C1828( C1822 C1828 ) \nC1822_=_C1829( C1822 C1829 ) C1823_=_C1824( C1823 C1824 ) C1823_=_C1825( C1823 C1825 ) C1823_=_C1826( C1823 C1826 ) C1823_=_C1827( C1823 C1827 ) C1823_=_C1828( C1823 C1828 ) \nC1823_=_C1829( C1823 C1829 ) C1824_=_C1825( C1824 C1825 ) C1824_=_C1826( C1824 C1826 ) C1824_=_C1827( C1824 C1827 ) C1824_=_C1828( C1824 C1828 ) C1824_=_C1829( C1824 C1829 ) \nC1825_=_C1826( C1825 C1826 ) C1825_=_C1827( C1825 C1827 ) C1825_=_C1828( C1825 C1828 ) C1825_=_C1829( C1825 C1829 ) C1825_=_C1914( C1825 C1914 ) C1825_=_C4002( C1825 C4002 ) \nC1826_=_C1827( C1826 C1827 ) C1826_=_C1828( C1826 C1828 ) C1826_=_C1829( C1826 C1829 ) C1827_=_C1828( C1827 C1828 ) C1827_=_C1829( C1827 C1829 ) C1827_=_C3596( C1827 C3596 ) \nC1827_=_C4021( C1827 C4021 ) C1828_=_C1829( C1828 C1829 ) C1828_=_C3597( C1828 C3597 ) C1828_=_C4064( C1828 C4064 ) C1862_=_C2056( C1862 C2056 ) C1862_=_C2527( C1862 C2527 ) \nC1862_=_C2832( C1862 C2832 ) C1862_=_C2869( C1862 C2869 ) C1862_=_C2938( C1862 C2938 ) C1862_=_C3026( C1862 C3026 ) C1862_=_C3051( C1862 C3051 ) C1862_=_C3157( C1862 C3157 ) \nC1862_=_C3311( C1862 C3311 ) C1862_=_C3348( C1862 C3348 ) C1862_=_C3359( C1862 C3359 ) C1862_=_C3421( C1862 C3421 ) C1862_=_C3555( C1862 C3555 ) C1862_=_C3591( C1862 C3591 ) \nC1862_=_C3592( C1862 C3592 ) C1862_=_C3593( C1862 C3593 ) C1862_=_C3594( C1862 C3594 ) C1862_=_C3595( C1862 C3595 ) C1862_=_C3596( C1862 C3596 ) C1862_=_C3597( C1862 C3597 ) \nC1862_=_C3598( C1862 C3598 ) C1862_=_C3599( C1862 C3599 ) C1862_=_C3600( C1862 C3600 ) C1895_=_C1896( C1895 C1896 ) C1895_=_C1897( C1895 C1897 ) C1895_=_C1898( C1895 C1898 ) \nC1895_=_C1899( C1895 C1899 ) C1895_=_C1900( C1895 C1900 ) C1895_=_C1901( C1895 C1901 ) C1895_=_C1902( C1895 C1902 ) C1895_=_C1903( C1895 C1903 ) C1895_=_C1904( C1895 C1904 ) \nC1895_=_C1905( C1895 C1905 ) C1895_=_C1906( C1895 C1906 ) C1895_=_C1907( C1895 C1907 ) C1895_=_C1908( C1895 C1908 ) C1895_=_C1909( C1895 C1909 ) C1895_=_C1911( C1895 C1911 ) \nC1895_=_C1912( C1895 C1912 ) C1895_=_C1913( C1895 C1913 ) C1895_=_C1914( C1895 C1914 ) C1895_=_C1915( C1895 C1915 ) C1895_=_C2311( C1895 C2311 ) C1895_=_C2312( C1895 C2312 ) \nC1896_=_C1897( C1896 C1897 ) C1896_=_C1898( C1896 C1898 ) C1896_=_C1899( C1896 C1899 ) C1896_=_C1900( C1896 C1900 ) C1896_=_C1901( C1896 C1901 ) C1896_=_C1902( C1896 C1902 ) \nC1896_=_C1903( C1896 C1903 ) C1896_=_C1904( C1896 C1904 ) C1896_=_C1905( C1896 C1905 ) C1896_=_C1906( C1896 C1906 ) C1896_=_C1907( C1896 C1907 ) C1896_=_C1908( C1896 C1908 ) \nC1896_=_C1909( C1896 C1909 ) C1896_=_C1911( C1896 C1911 ) C1896_=_C1912( C1896 C1912 ) C1896_=_C1913( C1896 C1913 ) C1896_=_C1914( C1896 C1914 ) C1896_=_C1915( C1896 C1915 ) \nC1896_=_C2869( C1896 C2869 ) C1896_=_C2882( C1896 C2882 ) C1897_=_C1898( C1897 C1898 ) C1897_=_C1899( C1897 C1899 ) C1897_=_C1900( C1897 C1900 ) C1897_=_C1901( C1897 C1901 ) \nC1897_=_C1902( C1897 C1902 ) C1897_=_C1903( C1897 C1903 ) C1897_=_C1904( C1897 C1904 ) C1897_=_C1905( C1897 C1905 ) C1897_=_C1906( C1897 C1906 ) C1897_=_C1907( C1897 C1907 ) \nC1897_=_C1908( C1897 C1908 ) C1897_=_C1909( C1897 C1909 ) C1897_=_C1911( C1897 C1911 ) C1897_=_C1912( C1897 C1912 ) C1897_=_C1913( C1897 C1913 ) C1897_=_C1914( C1897 C1914 ) \nC1897_=_C1915( C1897 C1915 ) C1897_=_C2994( C1897 C2994 ) C1898_=_C1899( C1898 C1899 ) C1898_=_C1900( C1898 C1900 ) C1898_=_C1901( C1898 C1901 ) C1898_=_C1902( C1898 C1902 ) \nC1898_=_C1903( C1898 C1903 ) C1898_=_C1904( C1898 C1904 ) C1898_=_C1905( C1898 C1905 ) C1898_=_C1906( C1898 C1906 ) C1898_=_C1907( C1898 C1907 ) C1898_=_C1908( C1898 C1908 ) \nC1898_=_C1909( C1898 C1909 ) C1898_=_C1911( C1898 C1911 ) C1898_=_C1912( C1898 C1912 ) C1898_=_C1913( C1898 C1913 ) C1898_=_C1914( C1898 C1914 ) C1898_=_C1915( C1898 C1915 ) \nC1898_=_C3135( C1898 C3135 ) C1899_=_C1900( C1899 C1900 ) C1899_=_C1901( C1899 C1901 ) C1899_=_C1902( C1899 C1902 ) C1899_=_C1903( C1899 C1903 ) C1899_=_C1904( C1899 C1904 ) \nC1899_=_C1905( C1899 C1905 ) C1899_=_C1906( C1899 C1906 ) C1899_=_C1907( C1899 C1907 ) C1899_=_C1908( C1899 C1908 ) C1899_=_C1909( C1899 C1909 ) C1899_=_C1911( C1899 C1911 ) \nC1899_=_C1912( C1899 C1912 ) C1899_=_C1913( C1899 C1913 ) C1899_=_C1914( C1899 C1914 ) C1899_=_C1915( C1899 C1915 ) C1899_=_C3243( C1899 C3243 ) C1900_=_C1901( C1900 C1901 ) \nC1900_=_C1902( C1900 C1902 ) C1900_=_C1903( C1900 C1903 ) C1900_=_C1904( C1900 C1904 ) C1900_=_C1905( C1900 C1905 ) C1900_=_C1906( C1900 C1906 ) C1900_=_C1907( C1900 C1907 ) \nC1900_=_C1908( C1900 C1908 ) C1900_=_C1909( C1900 C1909 ) C1900_=_C1911( C1900 C1911 ) C1900_=_C1912( C1900 C1912 ) C1900_=_C1913( C1900 C1913 ) C1900_=_C1914( C1900 C1914 ) \nC1900_=_C1915( C1900 C1915 ) C1900_=_C3339( C1900 C3339 ) C1901_=_C1902( C1901 C1902 ) C1901_=_C1903( C1901 C1903 ) C1901_=_C1904( C1901 C1904 ) C1901_=_C1905( C1901 C1905 ) \nC1901_=_C1906( C1901 C1906 ) C1901_=_C1907( C1901 C1907 ) C1901_=_C1908( C1901 C1908 ) C1901_=_C1909( C1901 C1909 ) C1901_=_C1911( C1901 C1911 ) C1901_=_C1912( C1901 C1912 ) \nC1901_=_C1913( C1901 C1913 ) C1901_=_C1914( C1901 C1914 ) C1901_=_C1915( C1901 C1915 ) C1901_=_C3373( C1901 C3373 ) C1902_=_C1903( C1902 C1903 ) C1902_=_C1904( C1902 C1904 ) \nC1902_=_C1905( C1902 C1905 ) C1902_=_C1906( C1902 C1906 ) C1902_=_C1907( C1902 C1907 ) C1902_=_C1908( C1902 C1908 ) C1902_=_C1909( C1902 C1909 ) C1902_=_C1911( C1902 C1911 ) \nC1902_=_C1912( C1902 C1912 ) C1902_=_C1913( C1902 C1913 ) C1902_=_C1914( C1902 C1914 ) C1902_=_C1915( C1902 C1915 ) C1902_=_C3400( C1902 C3400 ) C1902_=_C3412( C1902 C3412 ) \nC1903_=_C1904( C1903 C1904 ) C1903_=_C1905( C1903 C1905 ) C1903_=_C1906( C1903 C1906 ) C1903_=_C1907( C1903 C1907 ) C1903_=_C1908( C1903 C1908 ) C1903_=_C1909( C1903 C1909 ) \nC1903_=_C1911( C1903 C1911 ) C1903_=_C1912( C1903 C1912 ) C1903_=_C1913( C1903 C1913 ) C1903_=_C1914( C1903 C1914 ) C1903_=_C1915( C1903 C1915 ) C1903_=_C3603( C1903 C3603 ) \nC1904_=_C1905( C1904 C1905 ) C1904_=_C1906( C1904 C1906 ) C1904_=_C1907( C1904 C1907 ) C1904_=_C1908( C1904 C1908 ) C1904_=_C1909( C1904 C1909 ) C1904_=_C1911( C1904 C1911 ) \nC1904_=_C1912( C1904 C1912 ) C1904_=_C1913( C1904 C1913 ) C1904_=_C1914( C1904 C1914 ) C1904_=_C1915( C1904 C1915 ) C1904_=_C3591( C1904 C3591 ) C1904_=_C3622( C1904 C3622 ) \nC1905_=_C1906( C1905 C1906 ) C1905_=_C1907( C1905 C1907 ) C1905_=_C1908( C1905 C1908 ) C1905_=_C1909( C1905 C1909 ) C1905_=_C1911( C1905 C1911 ) C1905_=_C1912( C1905 C1912 ) \nC1905_=_C1913( C1905 C1913 ) C1905_=_C1914( C1905 C1914 ) C1905_=_C1915( C1905 C1915 ) C1905_=_C3649( C1905 C3649 ) C1906_=_C1907( C1906 C1907 ) C1906_=_C1908( C1906 C1908 ) \nC1906_=_C1909( C1906 C1909 ) C1906_=_C1911( C1906 C1911 ) C1906_=_C1912( C1906 C1912 ) C1906_=_C1913( C1906 C1913 ) C1906_=_C1914( C1906 C1914 ) C1906_=_C1915( C1906 C1915 ) \nC1906_=_C3672( C1906 C3672 ) C1907_=_C1908( C1907 C1908 ) C1907_=_C1909( C1907 C1909 ) C1907_=_C1911( C1907 C1911 ) C1907_=_C1912( C1907 C1912 ) C1907_=_C1913( C1907 C1913 ) \nC1907_=_C1914( C1907 C1914 ) C1907_=_C1915( C1907 C1915 ) C1907_=_C3687( C1907 C3687 ) C1907_=_C3692( C1907 C3692 ) C1908_=_C1909( C1908 C1909 ) C1908_=_C1911( C1908 C1911 ) \nC1908_=_C1912( C1908 C1912 ) C1908_=_C1913( C1908 C1913 ) C1908_=_C1914( C1908 C1914 ) C1908_=_C1915( C1908 C1915 ) C1908_=_C3842( C1908 C3842 ) C1909_=_C1911( C1909 C1911 ) \nC1909_=_C1912( C1909 C1912 ) C1909_=_C1913( C1909 C1913 ) C1909_=_C1914( C1909 C1914 ) C1909_=_C1915( C1909 C1915 ) C1909_=_C1934( C1909 C1934 ) C1909_=_C2103( C1909 C2103 ) \nC1909_=_C2311( C1909 C2311 ) C1909_=_C2388( C1909 C2388 ) C1909_=_C2568( C1909 C2568 ) C1909_=_C2994( C1909 C2994 ) C1909_=_C3006( C1909 C3006 ) C1909_=_C3443( C1909 C3443 ) \nC1909_=_C3628(</w:t>
      </w:r>
    </w:p>
    <w:p>
      <w:pPr>
        <w:pStyle w:val="PreformattedText"/>
        <w:bidi w:val="0"/>
        <w:spacing w:before="0" w:after="0"/>
        <w:jc w:val="left"/>
        <w:rPr/>
      </w:pPr>
      <w:r>
        <w:rPr/>
        <w:t xml:space="preserve"> </w:t>
      </w:r>
      <w:r>
        <w:rPr/>
        <w:t>C1909 C3628 ) C1909_=_C3672( C1909 C3672 ) C1909_=_C3687( C1909 C3687 ) C1909_=_C3754( C1909 C3754 ) C1909_=_C3815( C1909 C3815 ) C1909_=_C3857( C1909 C3857 ) \nC1909_=_C3858( C1909 C3858 ) C1909_=_C3859( C1909 C3859 ) C1909_=_C3860( C1909 C3860 ) C1909_=_C3861( C1909 C3861 ) C1909_=_C3862( C1909 C3862 ) C1909_=_C3863( C1909 C3863 ) \nC1911_=_C1912( C1911 C1912 ) C1911_=_C1913( C1911 C1913 ) C1911_=_C1914( C1911 C1914 ) C1911_=_C1915( C1911 C1915 ) C1911_=_C3886( C1911 C3886 ) C1912_=_C1913( C1912 C1913 ) \nC1912_=_C1914( C1912 C1914 ) C1912_=_C1915( C1912 C1915 ) C1912_=_C3857( C1912 C3857 ) C1913_=_C1914( C1913 C1914 ) C1913_=_C1915( C1913 C1915 ) C1913_=_C3888( C1913 C3888 ) \nC1914_=_C1915( C1914 C1915 ) C1914_=_C4002( C1914 C4002 ) C1915_=_C3861( C1915 C3861 ) C1915_=_C3876( C1915 C3876 ) C1915_=_C3923( C1915 C3923 ) C1934_=_C2103( C1934 C2103 ) \nC1934_=_C2311( C1934 C2311 ) C1934_=_C2388( C1934 C2388 ) C1934_=_C2568( C1934 C2568 ) C1934_=_C2994( C1934 C2994 ) C1934_=_C3006( C1934 C3006 ) C1934_=_C3443( C1934 C3443 ) \nC1934_=_C3628( C1934 C3628 ) C1934_=_C3672( C1934 C3672 ) C1934_=_C3687( C1934 C3687 ) C1934_=_C3754( C1934 C3754 ) C1934_=_C3815( C1934 C3815 ) C1934_=_C3857( C1934 C3857 ) \nC1934_=_C3858( C1934 C3858 ) C1934_=_C3859( C1934 C3859 ) C1934_=_C3860( C1934 C3860 ) C1934_=_C3861( C1934 C3861 ) C1934_=_C3862( C1934 C3862 ) C1934_=_C3863( C1934 C3863 ) \nC1973_=_C2061( C1973 C2061 ) C1973_=_C2120( C1973 C2120 ) C1973_=_C2276( C1973 C2276 ) C1973_=_C2312( C1973 C2312 ) C1973_=_C2715( C1973 C2715 ) C1973_=_C2864( C1973 C2864 ) \nC1973_=_C3007( C1973 C3007 ) C1973_=_C3146( C1973 C3146 ) C1973_=_C3161( C1973 C3161 ) C1973_=_C3186( C1973 C3186 ) C1973_=_C3362( C1973 C3362 ) C1973_=_C3444( C1973 C3444 ) \nC1973_=_C3538( C1973 C3538 ) C1973_=_C3547( C1973 C3547 ) C1973_=_C3775( C1973 C3775 ) C1973_=_C3870( C1973 C3870 ) C1973_=_C3872( C1973 C3872 ) C1973_=_C3873( C1973 C3873 ) \nC1973_=_C3874( C1973 C3874 ) C1973_=_C3875( C1973 C3875 ) C1973_=_C3876( C1973 C3876 ) C1973_=_C3877( C1973 C3877 ) C2014_=_C2016( C2014 C2016 ) C2014_=_C2209( C2014 C2209 ) \nC2014_=_C2626( C2014 C2626 ) C2014_=_C2710( C2014 C2710 ) C2014_=_C3309( C2014 C3309 ) C2014_=_C3400( C2014 C3400 ) C2014_=_C3413( C2014 C3413 ) C2014_=_C3478( C2014 C3478 ) \nC2014_=_C3479( C2014 C3479 ) C2014_=_C3480( C2014 C3480 ) C2014_=_C3481( C2014 C3481 ) C2014_=_C3483( C2014 C3483 ) C2014_=_C3484( C2014 C3484 ) C2014_=_C3485( C2014 C3485 ) \nC2014_=_C3486( C2014 C3486 ) C2014_=_C3487( C2014 C3487 ) C2014_=_C3488( C2014 C3488 ) C2014_=_C3489( C2014 C3489 ) C2016_=_C2418( C2016 C2418 ) C2016_=_C2471( C2016 C2471 ) \nC2016_=_C3009( C2016 C3009 ) C2016_=_C3416( C2016 C3416 ) C2016_=_C3445( C2016 C3445 ) C2016_=_C3918( C2016 C3918 ) C2016_=_C3919( C2016 C3919 ) C2016_=_C3920( C2016 C3920 ) \nC2016_=_C3921( C2016 C3921 ) C2016_=_C3922( C2016 C3922 ) C2016_=_C3923( C2016 C3923 ) C2016_=_C3924( C2016 C3924 ) C2016_=_C3925( C2016 C3925 ) C2016_=_C3926( C2016 C3926 ) \nC2044_=_C2541( C2044 C2541 ) C2044_=_C2642( C2044 C2642 ) C2044_=_C2882( C2044 C2882 ) C2044_=_C3074( C2044 C3074 ) C2044_=_C3243( C2044 C3243 ) C2044_=_C3321( C2044 C3321 ) \nC2044_=_C3412( C2044 C3412 ) C2044_=_C3439( C2044 C3439 ) C2044_=_C3489( C2044 C3489 ) C2044_=_C3577( C2044 C3577 ) C2044_=_C3622( C2044 C3622 ) C2044_=_C3649( C2044 C3649 ) \nC2044_=_C3668( C2044 C3668 ) C2044_=_C3692( C2044 C3692 ) C2044_=_C3774( C2044 C3774 ) C2044_=_C3829( C2044 C3829 ) C2044_=_C3842( C2044 C3842 ) C2044_=_C3917( C2044 C3917 ) \nC2044_=_C3956( C2044 C3956 ) C2044_=_C4002( C2044 C4002 ) C2044_=_C4016( C2044 C4016 ) C2044_=_C4056( C2044 C4056 ) C2044_=_C4101( C2044 C4101 ) C2044_=_C4103( C2044 C4103 ) \nC2056_=_C2061( C2056 C2061 ) C2056_=_C2527( C2056 C2527 ) C2056_=_C2832( C2056 C2832 ) C2056_=_C2869( C2056 C2869 ) C2056_=_C2938( C2056 C2938 ) C2056_=_C3026( C2056 C3026 ) \nC2056_=_C3051( C2056 C3051 ) C2056_=_C3157( C2056 C3157 ) C2056_=_C3311( C2056 C3311 ) C2056_=_C3348( C2056 C3348 ) C2056_=_C3359( C2056 C3359 ) C2056_=_C3421( C2056 C3421 ) \nC2056_=_C3555( C2056 C3555 ) C2056_=_C3591( C2056 C3591 ) C2056_=_C3592( C2056 C3592 ) C2056_=_C3593( C2056 C3593 ) C2056_=_C3594( C2056 C3594 ) C2056_=_C3595( C2056 C3595 ) \nC2056_=_C3596( C2056 C3596 ) C2056_=_C3597( C2056 C3597 ) C2056_=_C3598( C2056 C3598 ) C2056_=_C3599( C2056 C3599 ) C2056_=_C3600( C2056 C3600 ) C2061_=_C2120( C2061 C2120 ) \nC2061_=_C2276( C2061 C2276 ) C2061_=_C2312( C2061 C2312 ) C2061_=_C2715( C2061 C2715 ) C2061_=_C2864( C2061 C2864 ) C2061_=_C3007( C2061 C3007 ) C2061_=_C3146( C2061 C3146 ) \nC2061_=_C3161( C2061 C3161 ) C2061_=_C3186( C2061 C3186 ) C2061_=_C3362( C2061 C3362 ) C2061_=_C3444( C2061 C3444 ) C2061_=_C3538( C2061 C3538 ) C2061_=_C3547( C2061 C3547 ) \nC2061_=_C3775( C2061 C3775 ) C2061_=_C3870( C2061 C3870 ) C2061_=_C3872( C2061 C3872 ) C2061_=_C3873( C2061 C3873 ) C2061_=_C3874( C2061 C3874 ) C2061_=_C3875( C2061 C3875 ) \nC2061_=_C3876( C2061 C3876 ) C2061_=_C3877( C2061 C3877 ) C2103_=_C2105( C2103 C2105 ) C2103_=_C2311( C2103 C2311 ) C2103_=_C2388( C2103 C2388 ) C2103_=_C2568( C2103 C2568 ) \nC2103_=_C2994( C2103 C2994 ) C2103_=_C3006( C2103 C3006 ) C2103_=_C3443( C2103 C3443 ) C2103_=_C3628( C2103 C3628 ) C2103_=_C3672( C2103 C3672 ) C2103_=_C3687( C2103 C3687 ) \nC2103_=_C3754( C2103 C3754 ) C2103_=_C3815( C2103 C3815 ) C2103_=_C3857( C2103 C3857 ) C2103_=_C3858( C2103 C3858 ) C2103_=_C3859( C2103 C3859 ) C2103_=_C3860( C2103 C3860 ) \nC2103_=_C3861( C2103 C3861 ) C2103_=_C3862( C2103 C3862 ) C2103_=_C3863( C2103 C3863 ) C2105_=_C2129( C2105 C2129 ) C2105_=_C2234( C2105 C2234 ) C2105_=_C2577( C2105 C2577 ) \nC2105_=_C2641( C2105 C2641 ) C2105_=_C2926( C2105 C2926 ) C2105_=_C2988( C2105 C2988 ) C2105_=_C3072( C2105 C3072 ) C2105_=_C3353( C2105 C3353 ) C2105_=_C3463( C2105 C3463 ) \nC2105_=_C3519( C2105 C3519 ) C2105_=_C3885( C2105 C3885 ) C2105_=_C4021( C2105 C4021 ) C2105_=_C4035( C2105 C4035 ) C2105_=_C4061( C2105 C4061 ) C2105_=_C4064( C2105 C4064 ) \nC2105_=_C4080( C2105 C4080 ) C2105_=_C4106( C2105 C4106 ) C2105_=_C4107( C2105 C4107 ) C2120_=_C2129( C2120 C2129 ) C2120_=_C2276( C2120 C2276 ) C2120_=_C2312( C2120 C2312 ) \nC2120_=_C2715( C2120 C2715 ) C2120_=_C2864( C2120 C2864 ) C2120_=_C3007( C2120 C3007 ) C2120_=_C3146( C2120 C3146 ) C2120_=_C3161( C2120 C3161 ) C2120_=_C3186( C2120 C3186 ) \nC2120_=_C3362( C2120 C3362 ) C2120_=_C3444( C2120 C3444 ) C2120_=_C3538( C2120 C3538 ) C2120_=_C3547( C2120 C3547 ) C2120_=_C3775( C2120 C3775 ) C2120_=_C3870( C2120 C3870 ) \nC2120_=_C3872( C2120 C3872 ) C2120_=_C3873( C2120 C3873 ) C2120_=_C3874( C2120 C3874 ) C2120_=_C3875( C2120 C3875 ) C2120_=_C3876( C2120 C3876 ) C2120_=_C3877( C2120 C3877 ) \nC2129_=_C2234( C2129 C2234 ) C2129_=_C2577( C2129 C2577 ) C2129_=_C2641( C2129 C2641 ) C2129_=_C2926( C2129 C2926 ) C2129_=_C2988( C2129 C2988 ) C2129_=_C3072( C2129 C3072 ) \nC2129_=_C3353( C2129 C3353 ) C2129_=_C3463( C2129 C3463 ) C2129_=_C3519( C2129 C3519 ) C2129_=_C3885( C2129 C3885 ) C2129_=_C4021( C2129 C4021 ) C2129_=_C4035( C2129 C4035 ) \nC2129_=_C4061( C2129 C4061 ) C2129_=_C4064( C2129 C4064 ) C2129_=_C4080( C2129 C4080 ) C2129_=_C4106( C2129 C4106 ) C2129_=_C4107( C2129 C4107 ) C2209_=_C2626( C2209 C2626 ) \nC2209_=_C2710( C2209 C2710 ) C2209_=_C3309( C2209 C3309 ) C2209_=_C3400( C2209 C3400 ) C2209_=_C3413( C2209 C3413 ) C2209_=_C3478( C2209 C3478 ) C2209_=_C3479( C2209 C3479 ) \nC2209_=_C3480( C2209 C3480 ) C2209_=_C3481( C2209 C3481 ) C2209_=_C3483( C2209 C3483 ) C2209_=_C3484( C2209 C3484 ) C2209_=_C3485( C2209 C3485 ) C2209_=_C3486( C2209 C3486 ) \nC2209_=_C3487( C2209 C3487 ) C2209_=_C3488( C2209 C3488 ) C2209_=_C3489( C2209 C3489 ) C2234_=_C2577( C2234 C2577 ) C2234_=_C2641( C2234 C2641 ) C2234_=_C2926( C2234 C2926 ) \nC2234_=_C2988( C2234 C2988 ) C2234_=_C3072( C2234 C3072 ) C2234_=_C3353( C2234 C3353 ) C2234_=_C3463( C2234 C3463 ) C2234_=_C3519( C2234 C3519 ) C2234_=_C3885( C2234 C3885 ) \nC2234_=_C4021( C2234 C4021 ) C2234_=_C4035( C2234 C4035 ) C2234_=_C4061( C2234 C4061 ) C2234_=_C4064( C2234 C4064 ) C2234_=_C4080( C2234 C4080 ) C2234_=_C4106( C2234 C4106 ) \nC2234_=_C4107( C2234 C4107 ) C2276_=_C2312( C2276 C2312 ) C2276_=_C2715( C2276 C2715 ) C2276_=_C2864( C2276 C2864 ) C2276_=_C3007( C2276 C3007 ) C2276_=_C3146( C2276 C3146 ) \nC2276_=_C3161( C2276 C3161 ) C2276_=_C3186( C2276 C3186 ) C2276_=_C3362( C2276 C3362 ) C2276_=_C3444( C2276 C3444 ) C2276_=_C3538( C2276 C3538 ) C2276_=_C3547( C2276 C3547 ) \nC2276_=_C3775( C2276 C3775 ) C2276_=_C3870( C2276 C3870 ) C2276_=_C3872( C2276 C3872 ) C2276_=_C3873( C2276 C3873 ) C2276_=_C3874( C2276 C3874 ) C2276_=_C3875( C2276 C3875 ) \nC2276_=_C3876( C2276 C3876 ) C2276_=_C3877( C2276 C3877 ) C2311_=_C2312( C2311 C2312 ) C2311_=_C2388( C2311 C2388 ) C2311_=_C2568( C2311 C2568 ) C2311_=_C2994( C2311 C2994 ) \nC2311_=_C3006( C2311 C3006 ) C2311_=_C3443( C2311 C3443 ) C2311_=_C3628( C2311 C3628 ) C2311_=_C3672( C2311 C3672 ) C2311_=_C3687( C2311 C3687 ) C2311_=_C3754( C2311 C3754 ) \nC2311_=_C3815( C2311 C3815 ) C2311_=_C3857( C2311 C3857 ) C2311_=_C3858( C2311 C3858 ) C2311_=_C3859( C2311 C3859 ) C2311_=_C3860( C2311 C3860 ) C2311_=_C3861( C2311 C3861 ) \nC2311_=_C3862( C2311 C3862 ) C2311_=_C3863( C2311 C3863 ) C2312_=_C2715( C2312 C2715 ) C2312_=_C2864( C2312 C2864 ) C2312_=_C3007( C2312 C3007 ) C2312_=_C3146( C2312 C3146 ) \nC2312_=_C3161( C2312 C3161 ) C2312_=_C3186( C2312 C3186 ) C2312_=_C3362( C2312 C3362 ) C2312_=_C3444( C2312 C3444 ) C2312_=_C3538( C2312 C3538 ) C2312_=_C3547( C2312 C3547 ) \nC2312_=_C3775( C2312 C3775 ) C2312_=_C3870( C2312 C3870 ) C2312_=_C3872( C2312 C3872 ) C2312_=_C3873( C2312 C3873 ) C2312_=_C3874( C2312 C3874 ) C2312_=_C3875( C2312 C3875 ) \nC2312_=_C3876( C2312 C3876 ) C2312_=_C3877( C2312 C3877 ) C2388_=_C2568( C2388 C2568 ) C2388_=_C2994( C2388 C2994 ) C2388_=_C3006( C2388 C3006 ) C2388_=_C3443( C2388 C3443 ) \nC2388_=_C3628( C2388 C3628 ) C2388_=_C3672( C2388 C3672 ) C2388_=_C3687(</w:t>
      </w:r>
    </w:p>
    <w:p>
      <w:pPr>
        <w:pStyle w:val="PreformattedText"/>
        <w:bidi w:val="0"/>
        <w:spacing w:before="0" w:after="0"/>
        <w:jc w:val="left"/>
        <w:rPr/>
      </w:pPr>
      <w:r>
        <w:rPr/>
        <w:t xml:space="preserve"> </w:t>
      </w:r>
      <w:r>
        <w:rPr/>
        <w:t>C2388 C3687 ) C2388_=_C3754( C2388 C3754 ) C2388_=_C3815( C2388 C3815 ) C2388_=_C3857( C2388 C3857 ) \nC2388_=_C3858( C2388 C3858 ) C2388_=_C3859( C2388 C3859 ) C2388_=_C3860( C2388 C3860 ) C2388_=_C3861( C2388 C3861 ) C2388_=_C3862( C2388 C3862 ) C2388_=_C3863( C2388 C3863 ) \nC2418_=_C2471( C2418 C2471 ) C2418_=_C3009( C2418 C3009 ) C2418_=_C3416( C2418 C3416 ) C2418_=_C3445( C2418 C3445 ) C2418_=_C3918( C2418 C3918 ) C2418_=_C3919( C2418 C3919 ) \nC2418_=_C3920( C2418 C3920 ) C2418_=_C3921( C2418 C3921 ) C2418_=_C3922( C2418 C3922 ) C2418_=_C3923( C2418 C3923 ) C2418_=_C3924( C2418 C3924 ) C2418_=_C3925( C2418 C3925 ) \nC2418_=_C3926( C2418 C3926 ) C2471_=_C3009( C2471 C3009 ) C2471_=_C3416( C2471 C3416 ) C2471_=_C3445( C2471 C3445 ) C2471_=_C3918( C2471 C3918 ) C2471_=_C3919( C2471 C3919 ) \nC2471_=_C3920( C2471 C3920 ) C2471_=_C3921( C2471 C3921 ) C2471_=_C3922( C2471 C3922 ) C2471_=_C3923( C2471 C3923 ) C2471_=_C3924( C2471 C3924 ) C2471_=_C3925( C2471 C3925 ) \nC2471_=_C3926( C2471 C3926 ) C2527_=_C2541( C2527 C2541 ) C2527_=_C2832( C2527 C2832 ) C2527_=_C2869( C2527 C2869 ) C2527_=_C2938( C2527 C2938 ) C2527_=_C3026( C2527 C3026 ) \nC2527_=_C3051( C2527 C3051 ) C2527_=_C3157( C2527 C3157 ) C2527_=_C3311( C2527 C3311 ) C2527_=_C3348( C2527 C3348 ) C2527_=_C3359( C2527 C3359 ) C2527_=_C3421( C2527 C3421 ) \nC2527_=_C3555( C2527 C3555 ) C2527_=_C3591( C2527 C3591 ) C2527_=_C3592( C2527 C3592 ) C2527_=_C3593( C2527 C3593 ) C2527_=_C3594( C2527 C3594 ) C2527_=_C3595( C2527 C3595 ) \nC2527_=_C3596( C2527 C3596 ) C2527_=_C3597( C2527 C3597 ) C2527_=_C3598( C2527 C3598 ) C2527_=_C3599( C2527 C3599 ) C2527_=_C3600( C2527 C3600 ) C2541_=_C2642( C2541 C2642 ) \nC2541_=_C2882( C2541 C2882 ) C2541_=_C3074( C2541 C3074 ) C2541_=_C3243( C2541 C3243 ) C2541_=_C3321( C2541 C3321 ) C2541_=_C3412( C2541 C3412 ) C2541_=_C3439( C2541 C3439 ) \nC2541_=_C3489( C2541 C3489 ) C2541_=_C3577( C2541 C3577 ) C2541_=_C3622( C2541 C3622 ) C2541_=_C3649( C2541 C3649 ) C2541_=_C3668( C2541 C3668 ) C2541_=_C3692( C2541 C3692 ) \nC2541_=_C3774( C2541 C3774 ) C2541_=_C3829( C2541 C3829 ) C2541_=_C3842( C2541 C3842 ) C2541_=_C3917( C2541 C3917 ) C2541_=_C3956( C2541 C3956 ) C2541_=_C4002( C2541 C4002 ) \nC2541_=_C4016( C2541 C4016 ) C2541_=_C4056( C2541 C4056 ) C2541_=_C4101( C2541 C4101 ) C2541_=_C4103( C2541 C4103 ) C2568_=_C2577( C2568 C2577 ) C2568_=_C2994( C2568 C2994 ) \nC2568_=_C3006( C2568 C3006 ) C2568_=_C3443( C2568 C3443 ) C2568_=_C3628( C2568 C3628 ) C2568_=_C3672( C2568 C3672 ) C2568_=_C3687( C2568 C3687 ) C2568_=_C3754( C2568 C3754 ) \nC2568_=_C3815( C2568 C3815 ) C2568_=_C3857( C2568 C3857 ) C2568_=_C3858( C2568 C3858 ) C2568_=_C3859( C2568 C3859 ) C2568_=_C3860( C2568 C3860 ) C2568_=_C3861( C2568 C3861 ) \nC2568_=_C3862( C2568 C3862 ) C2568_=_C3863( C2568 C3863 ) C2577_=_C2641( C2577 C2641 ) C2577_=_C2926( C2577 C2926 ) C2577_=_C2988( C2577 C2988 ) C2577_=_C3072( C2577 C3072 ) \nC2577_=_C3353( C2577 C3353 ) C2577_=_C3463( C2577 C3463 ) C2577_=_C3519( C2577 C3519 ) C2577_=_C3885( C2577 C3885 ) C2577_=_C4021( C2577 C4021 ) C2577_=_C4035( C2577 C4035 ) \nC2577_=_C4061( C2577 C4061 ) C2577_=_C4064( C2577 C4064 ) C2577_=_C4080( C2577 C4080 ) C2577_=_C4106( C2577 C4106 ) C2577_=_C4107( C2577 C4107 ) C2626_=_C2641( C2626 C2641 ) \nC2626_=_C2642( C2626 C2642 ) C2626_=_C2710( C2626 C2710 ) C2626_=_C3309( C2626 C3309 ) C2626_=_C3400( C2626 C3400 ) C2626_=_C3413( C2626 C3413 ) C2626_=_C3478( C2626 C3478 ) \nC2626_=_C3479( C2626 C3479 ) C2626_=_C3480( C2626 C3480 ) C2626_=_C3481( C2626 C3481 ) C2626_=_C3483( C2626 C3483 ) C2626_=_C3484( C2626 C3484 ) C2626_=_C3485( C2626 C3485 ) \nC2626_=_C3486( C2626 C3486 ) C2626_=_C3487( C2626 C3487 ) C2626_=_C3488( C2626 C3488 ) C2626_=_C3489( C2626 C3489 ) C2641_=_C2642( C2641 C2642 ) C2641_=_C2926( C2641 C2926 ) \nC2641_=_C2988( C2641 C2988 ) C2641_=_C3072( C2641 C3072 ) C2641_=_C3353( C2641 C3353 ) C2641_=_C3463( C2641 C3463 ) C2641_=_C3519( C2641 C3519 ) C2641_=_C3885( C2641 C3885 ) \nC2641_=_C4021( C2641 C4021 ) C2641_=_C4035( C2641 C4035 ) C2641_=_C4061( C2641 C4061 ) C2641_=_C4064( C2641 C4064 ) C2641_=_C4080( C2641 C4080 ) C2641_=_C4106( C2641 C4106 ) \nC2641_=_C4107( C2641 C4107 ) C2642_=_C2882( C2642 C2882 ) C2642_=_C3074( C2642 C3074 ) C2642_=_C3243( C2642 C3243 ) C2642_=_C3321( C2642 C3321 ) C2642_=_C3412( C2642 C3412 ) \nC2642_=_C3439( C2642 C3439 ) C2642_=_C3489( C2642 C3489 ) C2642_=_C3577( C2642 C3577 ) C2642_=_C3622( C2642 C3622 ) C2642_=_C3649( C2642 C3649 ) C2642_=_C3668( C2642 C3668 ) \nC2642_=_C3692( C2642 C3692 ) C2642_=_C3774( C2642 C3774 ) C2642_=_C3829( C2642 C3829 ) C2642_=_C3842( C2642 C3842 ) C2642_=_C3917( C2642 C3917 ) C2642_=_C3956( C2642 C3956 ) \nC2642_=_C4002( C2642 C4002 ) C2642_=_C4016( C2642 C4016 ) C2642_=_C4056( C2642 C4056 ) C2642_=_C4101( C2642 C4101 ) C2642_=_C4103( C2642 C4103 ) C2710_=_C2715( C2710 C2715 ) \nC2710_=_C3309( C2710 C3309 ) C2710_=_C3400( C2710 C3400 ) C2710_=_C3413( C2710 C3413 ) C2710_=_C3478( C2710 C3478 ) C2710_=_C3479( C2710 C3479 ) C2710_=_C3480( C2710 C3480 ) \nC2710_=_C3481( C2710 C3481 ) C2710_=_C3483( C2710 C3483 ) C2710_=_C3484( C2710 C3484 ) C2710_=_C3485( C2710 C3485 ) C2710_=_C3486( C2710 C3486 ) C2710_=_C3487( C2710 C3487 ) \nC2710_=_C3488( C2710 C3488 ) C2710_=_C3489( C2710 C3489 ) C2715_=_C2864( C2715 C2864 ) C2715_=_C3007( C2715 C3007 ) C2715_=_C3146( C2715 C3146 ) C2715_=_C3161( C2715 C3161 ) \nC2715_=_C3186( C2715 C3186 ) C2715_=_C3362( C2715 C3362 ) C2715_=_C3444( C2715 C3444 ) C2715_=_C3538( C2715 C3538 ) C2715_=_C3547( C2715 C3547 ) C2715_=_C3775( C2715 C3775 ) \nC2715_=_C3870( C2715 C3870 ) C2715_=_C3872( C2715 C3872 ) C2715_=_C3873( C2715 C3873 ) C2715_=_C3874( C2715 C3874 ) C2715_=_C3875( C2715 C3875 ) C2715_=_C3876( C2715 C3876 ) \nC2715_=_C3877( C2715 C3877 ) C2832_=_C2869( C2832 C2869 ) C2832_=_C2938( C2832 C2938 ) C2832_=_C3026( C2832 C3026 ) C2832_=_C3051( C2832 C3051 ) C2832_=_C3157( C2832 C3157 ) \nC2832_=_C3311( C2832 C3311 ) C2832_=_C3348( C2832 C3348 ) C2832_=_C3359( C2832 C3359 ) C2832_=_C3421( C2832 C3421 ) C2832_=_C3555( C2832 C3555 ) C2832_=_C3591( C2832 C3591 ) \nC2832_=_C3592( C2832 C3592 ) C2832_=_C3593( C2832 C3593 ) C2832_=_C3594( C2832 C3594 ) C2832_=_C3595( C2832 C3595 ) C2832_=_C3596( C2832 C3596 ) C2832_=_C3597( C2832 C3597 ) \nC2832_=_C3598( C2832 C3598 ) C2832_=_C3599( C2832 C3599 ) C2832_=_C3600( C2832 C3600 ) C2864_=_C3007( C2864 C3007 ) C2864_=_C3146( C2864 C3146 ) C2864_=_C3161( C2864 C3161 ) \nC2864_=_C3186( C2864 C3186 ) C2864_=_C3362( C2864 C3362 ) C2864_=_C3444( C2864 C3444 ) C2864_=_C3538( C2864 C3538 ) C2864_=_C3547( C2864 C3547 ) C2864_=_C3775( C2864 C3775 ) \nC2864_=_C3870( C2864 C3870 ) C2864_=_C3872( C2864 C3872 ) C2864_=_C3873( C2864 C3873 ) C2864_=_C3874( C2864 C3874 ) C2864_=_C3875( C2864 C3875 ) C2864_=_C3876( C2864 C3876 ) \nC2864_=_C3877( C2864 C3877 ) C2869_=_C2882( C2869 C2882 ) C2869_=_C2938( C2869 C2938 ) C2869_=_C3026( C2869 C3026 ) C2869_=_C3051( C2869 C3051 ) C2869_=_C3157( C2869 C3157 ) \nC2869_=_C3311( C2869 C3311 ) C2869_=_C3348( C2869 C3348 ) C2869_=_C3359( C2869 C3359 ) C2869_=_C3421( C2869 C3421 ) C2869_=_C3555( C2869 C3555 ) C2869_=_C3591( C2869 C3591 ) \nC2869_=_C3592( C2869 C3592 ) C2869_=_C3593( C2869 C3593 ) C2869_=_C3594( C2869 C3594 ) C2869_=_C3595( C2869 C3595 ) C2869_=_C3596( C2869 C3596 ) C2869_=_C3597( C2869 C3597 ) \nC2869_=_C3598( C2869 C3598 ) C2869_=_C3599( C2869 C3599 ) C2869_=_C3600( C2869 C3600 ) C2882_=_C3074( C2882 C3074 ) C2882_=_C3243( C2882 C3243 ) C2882_=_C3321( C2882 C3321 ) \nC2882_=_C3412( C2882 C3412 ) C2882_=_C3439( C2882 C3439 ) C2882_=_C3489( C2882 C3489 ) C2882_=_C3577( C2882 C3577 ) C2882_=_C3622( C2882 C3622 ) C2882_=_C3649( C2882 C3649 ) \nC2882_=_C3668( C2882 C3668 ) C2882_=_C3692( C2882 C3692 ) C2882_=_C3774( C2882 C3774 ) C2882_=_C3829( C2882 C3829 ) C2882_=_C3842( C2882 C3842 ) C2882_=_C3917( C2882 C3917 ) \nC2882_=_C3956( C2882 C3956 ) C2882_=_C4002( C2882 C4002 ) C2882_=_C4016( C2882 C4016 ) C2882_=_C4056( C2882 C4056 ) C2882_=_C4101( C2882 C4101 ) C2882_=_C4103( C2882 C4103 ) \nC2902_=_C3135( C2902 C3135 ) C2902_=_C3276( C2902 C3276 ) C2902_=_C3339( C2902 C3339 ) C2902_=_C3373( C2902 C3373 ) C2902_=_C3513( C2902 C3513 ) C2902_=_C3603( C2902 C3603 ) \nC2902_=_C3793( C2902 C3793 ) C2902_=_C3886( C2902 C3886 ) C2902_=_C3887( C2902 C3887 ) C2902_=_C3888( C2902 C3888 ) C2902_=_C3889( C2902 C3889 ) C2902_=_C3890( C2902 C3890 ) \nC2902_=_C3892( C2902 C3892 ) C2902_=_C3893( C2902 C3893 ) C2926_=_C2988( C2926 C2988 ) C2926_=_C3072( C2926 C3072 ) C2926_=_C3353( C2926 C3353 ) C2926_=_C3463( C2926 C3463 ) \nC2926_=_C3519( C2926 C3519 ) C2926_=_C3885( C2926 C3885 ) C2926_=_C4021( C2926 C4021 ) C2926_=_C4035( C2926 C4035 ) C2926_=_C4061( C2926 C4061 ) C2926_=_C4064( C2926 C4064 ) \nC2926_=_C4080( C2926 C4080 ) C2926_=_C4106( C2926 C4106 ) C2926_=_C4107( C2926 C4107 ) C2938_=_C3026( C2938 C3026 ) C2938_=_C3051( C2938 C3051 ) C2938_=_C3157( C2938 C3157 ) \nC2938_=_C3311( C2938 C3311 ) C2938_=_C3348( C2938 C3348 ) C2938_=_C3359( C2938 C3359 ) C2938_=_C3421( C2938 C3421 ) C2938_=_C3555( C2938 C3555 ) C2938_=_C3591( C2938 C3591 ) \nC2938_=_C3592( C2938 C3592 ) C2938_=_C3593( C2938 C3593 ) C2938_=_C3594( C2938 C3594 ) C2938_=_C3595( C2938 C3595 ) C2938_=_C3596( C2938 C3596 ) C2938_=_C3597( C2938 C3597 ) \nC2938_=_C3598( C2938 C3598 ) C2938_=_C3599( C2938 C3599 ) C2938_=_C3600( C2938 C3600 ) C2988_=_C3072( C2988 C3072 ) C2988_=_C3353( C2988 C3353 ) C2988_=_C3463( C2988 C3463 ) \nC2988_=_C3519( C2988 C3519 ) C2988_=_C3885( C2988 C3885 ) C2988_=_C4021( C2988 C4021 ) C2988_=_C4035( C2988 C4035 ) C2988_=_C4061( C2988 C4061 ) C2988_=_C4064( C2988 C4064 ) \nC2988_=_C4080( C2988 C4080 ) C2988_=_C4106( C2988 C4106 ) C2988_=_C4107( C2988 C4107 ) C2994_=_C3006( C2994 C3006 ) C2994_=_C3443( C2994 C3443 ) C2994_=_C3628( C2994 C3628 ) \nC2994_=_C3672( C2994 C3672 ) C2994_=_C3687( C2994 C3687 ) C2994_=_C3754( C2994 C3754 ) C2994_=_C3815( C2994 C3815 ) C2994_=_C3857(</w:t>
      </w:r>
    </w:p>
    <w:p>
      <w:pPr>
        <w:pStyle w:val="PreformattedText"/>
        <w:bidi w:val="0"/>
        <w:spacing w:before="0" w:after="0"/>
        <w:jc w:val="left"/>
        <w:rPr/>
      </w:pPr>
      <w:r>
        <w:rPr/>
        <w:t xml:space="preserve"> </w:t>
      </w:r>
      <w:r>
        <w:rPr/>
        <w:t>C2994 C3857 ) C2994_=_C3858( C2994 C3858 ) \nC2994_=_C3859( C2994 C3859 ) C2994_=_C3860( C2994 C3860 ) C2994_=_C3861( C2994 C3861 ) C2994_=_C3862( C2994 C3862 ) C2994_=_C3863( C2994 C3863 ) C3006_=_C3007( C3006 C3007 ) \nC3006_=_C3009( C3006 C3009 ) C3006_=_C3443( C3006 C3443 ) C3006_=_C3628( C3006 C3628 ) C3006_=_C3672( C3006 C3672 ) C3006_=_C3687( C3006 C3687 ) C3006_=_C3754( C3006 C3754 ) \nC3006_=_C3815( C3006 C3815 ) C3006_=_C3857( C3006 C3857 ) C3006_=_C3858( C3006 C3858 ) C3006_=_C3859( C3006 C3859 ) C3006_=_C3860( C3006 C3860 ) C3006_=_C3861( C3006 C3861 ) \nC3006_=_C3862( C3006 C3862 ) C3006_=_C3863( C3006 C3863 ) C3007_=_C3009( C3007 C3009 ) C3007_=_C3146( C3007 C3146 ) C3007_=_C3161( C3007 C3161 ) C3007_=_C3186( C3007 C3186 ) \nC3007_=_C3362( C3007 C3362 ) C3007_=_C3444( C3007 C3444 ) C3007_=_C3538( C3007 C3538 ) C3007_=_C3547( C3007 C3547 ) C3007_=_C3775( C3007 C3775 ) C3007_=_C3870( C3007 C3870 ) \nC3007_=_C3872( C3007 C3872 ) C3007_=_C3873( C3007 C3873 ) C3007_=_C3874( C3007 C3874 ) C3007_=_C3875( C3007 C3875 ) C3007_=_C3876( C3007 C3876 ) C3007_=_C3877( C3007 C3877 ) \nC3009_=_C3416( C3009 C3416 ) C3009_=_C3445( C3009 C3445 ) C3009_=_C3918( C3009 C3918 ) C3009_=_C3919( C3009 C3919 ) C3009_=_C3920( C3009 C3920 ) C3009_=_C3921( C3009 C3921 ) \nC3009_=_C3922( C3009 C3922 ) C3009_=_C3923( C3009 C3923 ) C3009_=_C3924( C3009 C3924 ) C3009_=_C3925( C3009 C3925 ) C3009_=_C3926( C3009 C3926 ) C3026_=_C3051( C3026 C3051 ) \nC3026_=_C3157( C3026 C3157 ) C3026_=_C3311( C3026 C3311 ) C3026_=_C3348( C3026 C3348 ) C3026_=_C3359( C3026 C3359 ) C3026_=_C3421( C3026 C3421 ) C3026_=_C3555( C3026 C3555 ) \nC3026_=_C3591( C3026 C3591 ) C3026_=_C3592( C3026 C3592 ) C3026_=_C3593( C3026 C3593 ) C3026_=_C3594( C3026 C3594 ) C3026_=_C3595( C3026 C3595 ) C3026_=_C3596( C3026 C3596 ) \nC3026_=_C3597( C3026 C3597 ) C3026_=_C3598( C3026 C3598 ) C3026_=_C3599( C3026 C3599 ) C3026_=_C3600( C3026 C3600 ) C3051_=_C3157( C3051 C3157 ) C3051_=_C3311( C3051 C3311 ) \nC3051_=_C3348( C3051 C3348 ) C3051_=_C3359( C3051 C3359 ) C3051_=_C3421( C3051 C3421 ) C3051_=_C3555( C3051 C3555 ) C3051_=_C3591( C3051 C3591 ) C3051_=_C3592( C3051 C3592 ) \nC3051_=_C3593( C3051 C3593 ) C3051_=_C3594( C3051 C3594 ) C3051_=_C3595( C3051 C3595 ) C3051_=_C3596( C3051 C3596 ) C3051_=_C3597( C3051 C3597 ) C3051_=_C3598( C3051 C3598 ) \nC3051_=_C3599( C3051 C3599 ) C3051_=_C3600( C3051 C3600 ) C3072_=_C3074( C3072 C3074 ) C3072_=_C3353( C3072 C3353 ) C3072_=_C3463( C3072 C3463 ) C3072_=_C3519( C3072 C3519 ) \nC3072_=_C3885( C3072 C3885 ) C3072_=_C4021( C3072 C4021 ) C3072_=_C4035( C3072 C4035 ) C3072_=_C4061( C3072 C4061 ) C3072_=_C4064( C3072 C4064 ) C3072_=_C4080( C3072 C4080 ) \nC3072_=_C4106( C3072 C4106 ) C3072_=_C4107( C3072 C4107 ) C3074_=_C3243( C3074 C3243 ) C3074_=_C3321( C3074 C3321 ) C3074_=_C3412( C3074 C3412 ) C3074_=_C3439( C3074 C3439 ) \nC3074_=_C3489( C3074 C3489 ) C3074_=_C3577( C3074 C3577 ) C3074_=_C3622( C3074 C3622 ) C3074_=_C3649( C3074 C3649 ) C3074_=_C3668( C3074 C3668 ) C3074_=_C3692( C3074 C3692 ) \nC3074_=_C3774( C3074 C3774 ) C3074_=_C3829( C3074 C3829 ) C3074_=_C3842( C3074 C3842 ) C3074_=_C3917( C3074 C3917 ) C3074_=_C3956( C3074 C3956 ) C3074_=_C4002( C3074 C4002 ) \nC3074_=_C4016( C3074 C4016 ) C3074_=_C4056( C3074 C4056 ) C3074_=_C4101( C3074 C4101 ) C3074_=_C4103( C3074 C4103 ) C3135_=_C3276( C3135 C3276 ) C3135_=_C3339( C3135 C3339 ) \nC3135_=_C3373( C3135 C3373 ) C3135_=_C3513( C3135 C3513 ) C3135_=_C3603( C3135 C3603 ) C3135_=_C3793( C3135 C3793 ) C3135_=_C3886( C3135 C3886 ) C3135_=_C3887( C3135 C3887 ) \nC3135_=_C3888( C3135 C3888 ) C3135_=_C3889( C3135 C3889 ) C3135_=_C3890( C3135 C3890 ) C3135_=_C3892( C3135 C3892 ) C3135_=_C3893( C3135 C3893 ) C3146_=_C3161( C3146 C3161 ) \nC3146_=_C3186( C3146 C3186 ) C3146_=_C3362( C3146 C3362 ) C3146_=_C3444( C3146 C3444 ) C3146_=_C3538( C3146 C3538 ) C3146_=_C3547( C3146 C3547 ) C3146_=_C3775( C3146 C3775 ) \nC3146_=_C3870( C3146 C3870 ) C3146_=_C3872( C3146 C3872 ) C3146_=_C3873( C3146 C3873 ) C3146_=_C3874( C3146 C3874 ) C3146_=_C3875( C3146 C3875 ) C3146_=_C3876( C3146 C3876 ) \nC3146_=_C3877( C3146 C3877 ) C3157_=_C3161( C3157 C3161 ) C3157_=_C3311( C3157 C3311 ) C3157_=_C3348( C3157 C3348 ) C3157_=_C3359( C3157 C3359 ) C3157_=_C3421( C3157 C3421 ) \nC3157_=_C3555( C3157 C3555 ) C3157_=_C3591( C3157 C3591 ) C3157_=_C3592( C3157 C3592 ) C3157_=_C3593( C3157 C3593 ) C3157_=_C3594( C3157 C3594 ) C3157_=_C3595( C3157 C3595 ) \nC3157_=_C3596( C3157 C3596 ) C3157_=_C3597( C3157 C3597 ) C3157_=_C3598( C3157 C3598 ) C3157_=_C3599( C3157 C3599 ) C3157_=_C3600( C3157 C3600 ) C3161_=_C3186( C3161 C3186 ) \nC3161_=_C3362( C3161 C3362 ) C3161_=_C3444( C3161 C3444 ) C3161_=_C3538( C3161 C3538 ) C3161_=_C3547( C3161 C3547 ) C3161_=_C3775( C3161 C3775 ) C3161_=_C3870( C3161 C3870 ) \nC3161_=_C3872( C3161 C3872 ) C3161_=_C3873( C3161 C3873 ) C3161_=_C3874( C3161 C3874 ) C3161_=_C3875( C3161 C3875 ) C3161_=_C3876( C3161 C3876 ) C3161_=_C3877( C3161 C3877 ) \nC3186_=_C3362( C3186 C3362 ) C3186_=_C3444( C3186 C3444 ) C3186_=_C3538( C3186 C3538 ) C3186_=_C3547( C3186 C3547 ) C3186_=_C3775( C3186 C3775 ) C3186_=_C3870( C3186 C3870 ) \nC3186_=_C3872( C3186 C3872 ) C3186_=_C3873( C3186 C3873 ) C3186_=_C3874( C3186 C3874 ) C3186_=_C3875( C3186 C3875 ) C3186_=_C3876( C3186 C3876 ) C3186_=_C3877( C3186 C3877 ) \nC3243_=_C3321( C3243 C3321 ) C3243_=_C3412( C3243 C3412 ) C3243_=_C3439( C3243 C3439 ) C3243_=_C3489( C3243 C3489 ) C3243_=_C3577( C3243 C3577 ) C3243_=_C3622( C3243 C3622 ) \nC3243_=_C3649( C3243 C3649 ) C3243_=_C3668( C3243 C3668 ) C3243_=_C3692( C3243 C3692 ) C3243_=_C3774( C3243 C3774 ) C3243_=_C3829( C3243 C3829 ) C3243_=_C3842( C3243 C3842 ) \nC3243_=_C3917( C3243 C3917 ) C3243_=_C3956( C3243 C3956 ) C3243_=_C4002( C3243 C4002 ) C3243_=_C4016( C3243 C4016 ) C3243_=_C4056( C3243 C4056 ) C3243_=_C4101( C3243 C4101 ) \nC3243_=_C4103( C3243 C4103 ) C3276_=_C3339( C3276 C3339 ) C3276_=_C3373( C3276 C3373 ) C3276_=_C3513( C3276 C3513 ) C3276_=_C3603( C3276 C3603 ) C3276_=_C3793( C3276 C3793 ) \nC3276_=_C3886( C3276 C3886 ) C3276_=_C3887( C3276 C3887 ) C3276_=_C3888( C3276 C3888 ) C3276_=_C3889( C3276 C3889 ) C3276_=_C3890( C3276 C3890 ) C3276_=_C3892( C3276 C3892 ) \nC3276_=_C3893( C3276 C3893 ) C3309_=_C3311( C3309 C3311 ) C3309_=_C3321( C3309 C3321 ) C3309_=_C3400( C3309 C3400 ) C3309_=_C3413( C3309 C3413 ) C3309_=_C3478( C3309 C3478 ) \nC3309_=_C3479( C3309 C3479 ) C3309_=_C3480( C3309 C3480 ) C3309_=_C3481( C3309 C3481 ) C3309_=_C3483( C3309 C3483 ) C3309_=_C3484( C3309 C3484 ) C3309_=_C3485( C3309 C3485 ) \nC3309_=_C3486( C3309 C3486 ) C3309_=_C3487( C3309 C3487 ) C3309_=_C3488( C3309 C3488 ) C3309_=_C3489( C3309 C3489 ) C3311_=_C3321( C3311 C3321 ) C3311_=_C3348( C3311 C3348 ) \nC3311_=_C3359( C3311 C3359 ) C3311_=_C3421( C3311 C3421 ) C3311_=_C3555( C3311 C3555 ) C3311_=_C3591( C3311 C3591 ) C3311_=_C3592( C3311 C3592 ) C3311_=_C3593( C3311 C3593 ) \nC3311_=_C3594( C3311 C3594 ) C3311_=_C3595( C3311 C3595 ) C3311_=_C3596( C3311 C3596 ) C3311_=_C3597( C3311 C3597 ) C3311_=_C3598( C3311 C3598 ) C3311_=_C3599( C3311 C3599 ) \nC3311_=_C3600( C3311 C3600 ) C3321_=_C3412( C3321 C3412 ) C3321_=_C3439( C3321 C3439 ) C3321_=_C3489( C3321 C3489 ) C3321_=_C3577( C3321 C3577 ) C3321_=_C3622( C3321 C3622 ) \nC3321_=_C3649( C3321 C3649 ) C3321_=_C3668( C3321 C3668 ) C3321_=_C3692( C3321 C3692 ) C3321_=_C3774( C3321 C3774 ) C3321_=_C3829( C3321 C3829 ) C3321_=_C3842( C3321 C3842 ) \nC3321_=_C3917( C3321 C3917 ) C3321_=_C3956( C3321 C3956 ) C3321_=_C4002( C3321 C4002 ) C3321_=_C4016( C3321 C4016 ) C3321_=_C4056( C3321 C4056 ) C3321_=_C4101( C3321 C4101 ) \nC3321_=_C4103( C3321 C4103 ) C3339_=_C3373( C3339 C3373 ) C3339_=_C3513( C3339 C3513 ) C3339_=_C3603( C3339 C3603 ) C3339_=_C3793( C3339 C3793 ) C3339_=_C3886( C3339 C3886 ) \nC3339_=_C3887( C3339 C3887 ) C3339_=_C3888( C3339 C3888 ) C3339_=_C3889( C3339 C3889 ) C3339_=_C3890( C3339 C3890 ) C3339_=_C3892( C3339 C3892 ) C3339_=_C3893( C3339 C3893 ) \nC3348_=_C3353( C3348 C3353 ) C3348_=_C3359( C3348 C3359 ) C3348_=_C3421( C3348 C3421 ) C3348_=_C3555( C3348 C3555 ) C3348_=_C3591( C3348 C3591 ) C3348_=_C3592( C3348 C3592 ) \nC3348_=_C3593( C3348 C3593 ) C3348_=_C3594( C3348 C3594 ) C3348_=_C3595( C3348 C3595 ) C3348_=_C3596( C3348 C3596 ) C3348_=_C3597( C3348 C3597 ) C3348_=_C3598( C3348 C3598 ) \nC3348_=_C3599( C3348 C3599 ) C3348_=_C3600( C3348 C3600 ) C3353_=_C3463( C3353 C3463 ) C3353_=_C3519( C3353 C3519 ) C3353_=_C3885( C3353 C3885 ) C3353_=_C4021( C3353 C4021 ) \nC3353_=_C4035( C3353 C4035 ) C3353_=_C4061( C3353 C4061 ) C3353_=_C4064( C3353 C4064 ) C3353_=_C4080( C3353 C4080 ) C3353_=_C4106( C3353 C4106 ) C3353_=_C4107( C3353 C4107 ) \nC3359_=_C3362( C3359 C3362 ) C3359_=_C3421( C3359 C3421 ) C3359_=_C3555( C3359 C3555 ) C3359_=_C3591( C3359 C3591 ) C3359_=_C3592( C3359 C3592 ) C3359_=_C3593( C3359 C3593 ) \nC3359_=_C3594( C3359 C3594 ) C3359_=_C3595( C3359 C3595 ) C3359_=_C3596( C3359 C3596 ) C3359_=_C3597( C3359 C3597 ) C3359_=_C3598( C3359 C3598 ) C3359_=_C3599( C3359 C3599 ) \nC3359_=_C3600( C3359 C3600 ) C3362_=_C3444( C3362 C3444 ) C3362_=_C3538( C3362 C3538 ) C3362_=_C3547( C3362 C3547 ) C3362_=_C3775( C3362 C3775 ) C3362_=_C3870( C3362 C3870 ) \nC3362_=_C3872( C3362 C3872 ) C3362_=_C3873( C3362 C3873 ) C3362_=_C3874( C3362 C3874 ) C3362_=_C3875( C3362 C3875 ) C3362_=_C3876( C3362 C3876 ) C3362_=_C3877( C3362 C3877 ) \nC3373_=_C3513( C3373 C3513 ) C3373_=_C3603( C3373 C3603 ) C3373_=_C3793( C3373 C3793 ) C3373_=_C3886( C3373 C3886 ) C3373_=_C3887( C3373 C3887 ) C3373_=_C3888( C3373 C3888 ) \nC3373_=_C3889( C3373 C3889 ) C3373_=_C3890( C3373 C3890 ) C3373_=_C3892( C3373 C3892 ) C3373_=_C3893( C3373 C3893 ) C3400_=_C3412( C3400 C3412 ) C3400_=_C3413( C3400 C3413 ) \nC3400_=_C3478( C3400 C3478 ) C3400_=_C3479( C3400 C3479 ) C3400_=_C3480( C3400 C3480 ) C3400_=_C3481( C3400 C3481 ) C3400_=_C3483( C3400 C3483 ) C3400_=_C3484( C3400 C3484 ) \nC3400_=_C3485(</w:t>
      </w:r>
    </w:p>
    <w:p>
      <w:pPr>
        <w:pStyle w:val="PreformattedText"/>
        <w:bidi w:val="0"/>
        <w:spacing w:before="0" w:after="0"/>
        <w:jc w:val="left"/>
        <w:rPr/>
      </w:pPr>
      <w:r>
        <w:rPr/>
        <w:t xml:space="preserve"> </w:t>
      </w:r>
      <w:r>
        <w:rPr/>
        <w:t>C3400 C3485 ) C3400_=_C3486( C3400 C3486 ) C3400_=_C3487( C3400 C3487 ) C3400_=_C3488( C3400 C3488 ) C3400_=_C3489( C3400 C3489 ) C3412_=_C3439( C3412 C3439 ) \nC3412_=_C3489( C3412 C3489 ) C3412_=_C3577( C3412 C3577 ) C3412_=_C3622( C3412 C3622 ) C3412_=_C3649( C3412 C3649 ) C3412_=_C3668( C3412 C3668 ) C3412_=_C3692( C3412 C3692 ) \nC3412_=_C3774( C3412 C3774 ) C3412_=_C3829( C3412 C3829 ) C3412_=_C3842( C3412 C3842 ) C3412_=_C3917( C3412 C3917 ) C3412_=_C3956( C3412 C3956 ) C3412_=_C4002( C3412 C4002 ) \nC3412_=_C4016( C3412 C4016 ) C3412_=_C4056( C3412 C4056 ) C3412_=_C4101( C3412 C4101 ) C3412_=_C4103( C3412 C4103 ) C3413_=_C3416( C3413 C3416 ) C3413_=_C3478( C3413 C3478 ) \nC3413_=_C3479( C3413 C3479 ) C3413_=_C3480( C3413 C3480 ) C3413_=_C3481( C3413 C3481 ) C3413_=_C3483( C3413 C3483 ) C3413_=_C3484( C3413 C3484 ) C3413_=_C3485( C3413 C3485 ) \nC3413_=_C3486( C3413 C3486 ) C3413_=_C3487( C3413 C3487 ) C3413_=_C3488( C3413 C3488 ) C3413_=_C3489( C3413 C3489 ) C3416_=_C3445( C3416 C3445 ) C3416_=_C3918( C3416 C3918 ) \nC3416_=_C3919( C3416 C3919 ) C3416_=_C3920( C3416 C3920 ) C3416_=_C3921( C3416 C3921 ) C3416_=_C3922( C3416 C3922 ) C3416_=_C3923( C3416 C3923 ) C3416_=_C3924( C3416 C3924 ) \nC3416_=_C3925( C3416 C3925 ) C3416_=_C3926( C3416 C3926 ) C3421_=_C3555( C3421 C3555 ) C3421_=_C3591( C3421 C3591 ) C3421_=_C3592( C3421 C3592 ) C3421_=_C3593( C3421 C3593 ) \nC3421_=_C3594( C3421 C3594 ) C3421_=_C3595( C3421 C3595 ) C3421_=_C3596( C3421 C3596 ) C3421_=_C3597( C3421 C3597 ) C3421_=_C3598( C3421 C3598 ) C3421_=_C3599( C3421 C3599 ) \nC3421_=_C3600( C3421 C3600 ) C3439_=_C3489( C3439 C3489 ) C3439_=_C3577( C3439 C3577 ) C3439_=_C3622( C3439 C3622 ) C3439_=_C3649( C3439 C3649 ) C3439_=_C3668( C3439 C3668 ) \nC3439_=_C3692( C3439 C3692 ) C3439_=_C3774( C3439 C3774 ) C3439_=_C3829( C3439 C3829 ) C3439_=_C3842( C3439 C3842 ) C3439_=_C3917( C3439 C3917 ) C3439_=_C3956( C3439 C3956 ) \nC3439_=_C4002( C3439 C4002 ) C3439_=_C4016( C3439 C4016 ) C3439_=_C4056( C3439 C4056 ) C3439_=_C4101( C3439 C4101 ) C3439_=_C4103( C3439 C4103 ) C3443_=_C3444( C3443 C3444 ) \nC3443_=_C3445( C3443 C3445 ) C3443_=_C3628( C3443 C3628 ) C3443_=_C3672( C3443 C3672 ) C3443_=_C3687( C3443 C3687 ) C3443_=_C3754( C3443 C3754 ) C3443_=_C3815( C3443 C3815 ) \nC3443_=_C3857( C3443 C3857 ) C3443_=_C3858( C3443 C3858 ) C3443_=_C3859( C3443 C3859 ) C3443_=_C3860( C3443 C3860 ) C3443_=_C3861( C3443 C3861 ) C3443_=_C3862( C3443 C3862 ) \nC3443_=_C3863( C3443 C3863 ) C3444_=_C3445( C3444 C3445 ) C3444_=_C3538( C3444 C3538 ) C3444_=_C3547( C3444 C3547 ) C3444_=_C3775( C3444 C3775 ) C3444_=_C3870( C3444 C3870 ) \nC3444_=_C3872( C3444 C3872 ) C3444_=_C3873( C3444 C3873 ) C3444_=_C3874( C3444 C3874 ) C3444_=_C3875( C3444 C3875 ) C3444_=_C3876( C3444 C3876 ) C3444_=_C3877( C3444 C3877 ) \nC3445_=_C3918( C3445 C3918 ) C3445_=_C3919( C3445 C3919 ) C3445_=_C3920( C3445 C3920 ) C3445_=_C3921( C3445 C3921 ) C3445_=_C3922( C3445 C3922 ) C3445_=_C3923( C3445 C3923 ) \nC3445_=_C3924( C3445 C3924 ) C3445_=_C3925( C3445 C3925 ) C3445_=_C3926( C3445 C3926 ) C3463_=_C3519( C3463 C3519 ) C3463_=_C3885( C3463 C3885 ) C3463_=_C4021( C3463 C4021 ) \nC3463_=_C4035( C3463 C4035 ) C3463_=_C4061( C3463 C4061 ) C3463_=_C4064( C3463 C4064 ) C3463_=_C4080( C3463 C4080 ) C3463_=_C4106( C3463 C4106 ) C3463_=_C4107( C3463 C4107 ) \nC3478_=_C3479( C3478 C3479 ) C3478_=_C3480( C3478 C3480 ) C3478_=_C3481( C3478 C3481 ) C3478_=_C3483( C3478 C3483 ) C3478_=_C3484( C3478 C3484 ) C3478_=_C3485( C3478 C3485 ) \nC3478_=_C3486( C3478 C3486 ) C3478_=_C3487( C3478 C3487 ) C3478_=_C3488( C3478 C3488 ) C3478_=_C3489( C3478 C3489 ) C3479_=_C3480( C3479 C3480 ) C3479_=_C3481( C3479 C3481 ) \nC3479_=_C3483( C3479 C3483 ) C3479_=_C3484( C3479 C3484 ) C3479_=_C3485( C3479 C3485 ) C3479_=_C3486( C3479 C3486 ) C3479_=_C3487( C3479 C3487 ) C3479_=_C3488( C3479 C3488 ) \nC3479_=_C3489( C3479 C3489 ) C3480_=_C3481( C3480 C3481 ) C3480_=_C3483( C3480 C3483 ) C3480_=_C3484( C3480 C3484 ) C3480_=_C3485( C3480 C3485 ) C3480_=_C3486( C3480 C3486 ) \nC3480_=_C3487( C3480 C3487 ) C3480_=_C3488( C3480 C3488 ) C3480_=_C3489( C3480 C3489 ) C3481_=_C3483( C3481 C3483 ) C3481_=_C3484( C3481 C3484 ) C3481_=_C3485( C3481 C3485 ) \nC3481_=_C3486( C3481 C3486 ) C3481_=_C3487( C3481 C3487 ) C3481_=_C3488( C3481 C3488 ) C3481_=_C3489( C3481 C3489 ) C3481_=_C3829( C3481 C3829 ) C3483_=_C3484( C3483 C3484 ) \nC3483_=_C3485( C3483 C3485 ) C3483_=_C3486( C3483 C3486 ) C3483_=_C3487( C3483 C3487 ) C3483_=_C3488( C3483 C3488 ) C3483_=_C3489( C3483 C3489 ) C3483_=_C4016( C3483 C4016 ) \nC3484_=_C3485( C3484 C3485 ) C3484_=_C3486( C3484 C3486 ) C3484_=_C3487( C3484 C3487 ) C3484_=_C3488( C3484 C3488 ) C3484_=_C3489( C3484 C3489 ) C3484_=_C3920( C3484 C3920 ) \nC3484_=_C4035( C3484 C4035 ) C3485_=_C3486( C3485 C3486 ) C3485_=_C3487( C3485 C3487 ) C3485_=_C3488( C3485 C3488 ) C3485_=_C3489( C3485 C3489 ) C3485_=_C4056( C3485 C4056 ) \nC3486_=_C3487( C3486 C3487 ) C3486_=_C3488( C3486 C3488 ) C3486_=_C3489( C3486 C3489 ) C3487_=_C3488( C3487 C3488 ) C3487_=_C3489( C3487 C3489 ) C3487_=_C4103( C3487 C4103 ) \nC3488_=_C3489( C3488 C3489 ) C3488_=_C3925( C3488 C3925 ) C3489_=_C3577( C3489 C3577 ) C3489_=_C3622( C3489 C3622 ) C3489_=_C3649( C3489 C3649 ) C3489_=_C3668( C3489 C3668 ) \nC3489_=_C3692( C3489 C3692 ) C3489_=_C3774( C3489 C3774 ) C3489_=_C3829( C3489 C3829 ) C3489_=_C3842( C3489 C3842 ) C3489_=_C3917( C3489 C3917 ) C3489_=_C3956( C3489 C3956 ) \nC3489_=_C4002( C3489 C4002 ) C3489_=_C4016( C3489 C4016 ) C3489_=_C4056( C3489 C4056 ) C3489_=_C4101( C3489 C4101 ) C3489_=_C4103( C3489 C4103 ) C3513_=_C3519( C3513 C3519 ) \nC3513_=_C3603( C3513 C3603 ) C3513_=_C3793( C3513 C3793 ) C3513_=_C3886( C3513 C3886 ) C3513_=_C3887( C3513 C3887 ) C3513_=_C3888( C3513 C3888 ) C3513_=_C3889( C3513 C3889 ) \nC3513_=_C3890( C3513 C3890 ) C3513_=_C3892( C3513 C3892 ) C3513_=_C3893( C3513 C3893 ) C3519_=_C3885( C3519 C3885 ) C3519_=_C4021( C3519 C4021 ) C3519_=_C4035( C3519 C4035 ) \nC3519_=_C4061( C3519 C4061 ) C3519_=_C4064( C3519 C4064 ) C3519_=_C4080( C3519 C4080 ) C3519_=_C4106( C3519 C4106 ) C3519_=_C4107( C3519 C4107 ) C3538_=_C3547( C3538 C3547 ) \nC3538_=_C3775( C3538 C3775 ) C3538_=_C3870( C3538 C3870 ) C3538_=_C3872( C3538 C3872 ) C3538_=_C3873( C3538 C3873 ) C3538_=_C3874( C3538 C3874 ) C3538_=_C3875( C3538 C3875 ) \nC3538_=_C3876( C3538 C3876 ) C3538_=_C3877( C3538 C3877 ) C3547_=_C3775( C3547 C3775 ) C3547_=_C3870( C3547 C3870 ) C3547_=_C3872( C3547 C3872 ) C3547_=_C3873( C3547 C3873 ) \nC3547_=_C3874( C3547 C3874 ) C3547_=_C3875( C3547 C3875 ) C3547_=_C3876( C3547 C3876 ) C3547_=_C3877( C3547 C3877 ) C3555_=_C3591( C3555 C3591 ) C3555_=_C3592( C3555 C3592 ) \nC3555_=_C3593( C3555 C3593 ) C3555_=_C3594( C3555 C3594 ) C3555_=_C3595( C3555 C3595 ) C3555_=_C3596( C3555 C3596 ) C3555_=_C3597( C3555 C3597 ) C3555_=_C3598( C3555 C3598 ) \nC3555_=_C3599( C3555 C3599 ) C3555_=_C3600( C3555 C3600 ) C3577_=_C3622( C3577 C3622 ) C3577_=_C3649( C3577 C3649 ) C3577_=_C3668( C3577 C3668 ) C3577_=_C3692( C3577 C3692 ) \nC3577_=_C3774( C3577 C3774 ) C3577_=_C3829( C3577 C3829 ) C3577_=_C3842( C3577 C3842 ) C3577_=_C3917( C3577 C3917 ) C3577_=_C3956( C3577 C3956 ) C3577_=_C4002( C3577 C4002 ) \nC3577_=_C4016( C3577 C4016 ) C3577_=_C4056( C3577 C4056 ) C3577_=_C4101( C3577 C4101 ) C3577_=_C4103( C3577 C4103 ) C3591_=_C3592( C3591 C3592 ) C3591_=_C3593( C3591 C3593 ) \nC3591_=_C3594( C3591 C3594 ) C3591_=_C3595( C3591 C3595 ) C3591_=_C3596( C3591 C3596 ) C3591_=_C3597( C3591 C3597 ) C3591_=_C3598( C3591 C3598 ) C3591_=_C3599( C3591 C3599 ) \nC3591_=_C3600( C3591 C3600 ) C3591_=_C3622( C3591 C3622 ) C3592_=_C3593( C3592 C3593 ) C3592_=_C3594( C3592 C3594 ) C3592_=_C3595( C3592 C3595 ) C3592_=_C3596( C3592 C3596 ) \nC3592_=_C3597( C3592 C3597 ) C3592_=_C3598( C3592 C3598 ) C3592_=_C3599( C3592 C3599 ) C3592_=_C3600( C3592 C3600 ) C3593_=_C3594( C3593 C3594 ) C3593_=_C3595( C3593 C3595 ) \nC3593_=_C3596( C3593 C3596 ) C3593_=_C3597( C3593 C3597 ) C3593_=_C3598( C3593 C3598 ) C3593_=_C3599( C3593 C3599 ) C3593_=_C3600( C3593 C3600 ) C3594_=_C3595( C3594 C3595 ) \nC3594_=_C3596( C3594 C3596 ) C3594_=_C3597( C3594 C3597 ) C3594_=_C3598( C3594 C3598 ) C3594_=_C3599( C3594 C3599 ) C3594_=_C3600( C3594 C3600 ) C3595_=_C3596( C3595 C3596 ) \nC3595_=_C3597( C3595 C3597 ) C3595_=_C3598( C3595 C3598 ) C3595_=_C3599( C3595 C3599 ) C3595_=_C3600( C3595 C3600 ) C3596_=_C3597( C3596 C3597 ) C3596_=_C3598( C3596 C3598 ) \nC3596_=_C3599( C3596 C3599 ) C3596_=_C3600( C3596 C3600 ) C3596_=_C4021( C3596 C4021 ) C3597_=_C3598( C3597 C3598 ) C3597_=_C3599( C3597 C3599 ) C3597_=_C3600( C3597 C3600 ) \nC3597_=_C4064( C3597 C4064 ) C3598_=_C3599( C3598 C3599 ) C3598_=_C3600( C3598 C3600 ) C3599_=_C3600( C3599 C3600 ) C3603_=_C3793( C3603 C3793 ) C3603_=_C3886( C3603 C3886 ) \nC3603_=_C3887( C3603 C3887 ) C3603_=_C3888( C3603 C3888 ) C3603_=_C3889( C3603 C3889 ) C3603_=_C3890( C3603 C3890 ) C3603_=_C3892( C3603 C3892 ) C3603_=_C3893( C3603 C3893 ) \nC3622_=_C3649( C3622 C3649 ) C3622_=_C3668( C3622 C3668 ) C3622_=_C3692( C3622 C3692 ) C3622_=_C3774( C3622 C3774 ) C3622_=_C3829( C3622 C3829 ) C3622_=_C3842( C3622 C3842 ) \nC3622_=_C3917( C3622 C3917 ) C3622_=_C3956( C3622 C3956 ) C3622_=_C4002( C3622 C4002 ) C3622_=_C4016( C3622 C4016 ) C3622_=_C4056( C3622 C4056 ) C3622_=_C4101( C3622 C4101 ) \nC3622_=_C4103( C3622 C4103 ) C3628_=_C3672( C3628 C3672 ) C3628_=_C3687( C3628 C3687 ) C3628_=_C3754( C3628 C3754 ) C3628_=_C3815( C3628 C3815 ) C3628_=_C3857( C3628 C3857 ) \nC3628_=_C3858( C3628 C3858 ) C3628_=_C3859( C3628 C3859 ) C3628_=_C3860( C3628 C3860 ) C3628_=_C3861( C3628 C3861 ) C3628_=_C3862( C3628 C3862 ) C3628_=_C3863( C3628 C3863 ) \nC3649_=_C3668( C3649 C3668 ) C3649_=_C3692( C3649 C3692 ) C3649_=_C3774( C3649 C3774 ) C3649_=_C3829( C3649 C3829 ) C3649_=_C3842( C3649 C3842 ) C3649_=_C3917( C3649 C3917 ) \nC3649_=_C3956( C3649 C3956 ) C3649_=_C4002( C3649 C4002 ) C3649_=_C4016(</w:t>
      </w:r>
    </w:p>
    <w:p>
      <w:pPr>
        <w:pStyle w:val="PreformattedText"/>
        <w:bidi w:val="0"/>
        <w:spacing w:before="0" w:after="0"/>
        <w:jc w:val="left"/>
        <w:rPr/>
      </w:pPr>
      <w:r>
        <w:rPr/>
        <w:t xml:space="preserve"> </w:t>
      </w:r>
      <w:r>
        <w:rPr/>
        <w:t>C3649 C4016 ) C3649_=_C4056( C3649 C4056 ) C3649_=_C4101( C3649 C4101 ) C3649_=_C4103( C3649 C4103 ) \nC3668_=_C3692( C3668 C3692 ) C3668_=_C3774( C3668 C3774 ) C3668_=_C3829( C3668 C3829 ) C3668_=_C3842( C3668 C3842 ) C3668_=_C3917( C3668 C3917 ) C3668_=_C3956( C3668 C3956 ) \nC3668_=_C4002( C3668 C4002 ) C3668_=_C4016( C3668 C4016 ) C3668_=_C4056( C3668 C4056 ) C3668_=_C4101( C3668 C4101 ) C3668_=_C4103( C3668 C4103 ) C3672_=_C3687( C3672 C3687 ) \nC3672_=_C3754( C3672 C3754 ) C3672_=_C3815( C3672 C3815 ) C3672_=_C3857( C3672 C3857 ) C3672_=_C3858( C3672 C3858 ) C3672_=_C3859( C3672 C3859 ) C3672_=_C3860( C3672 C3860 ) \nC3672_=_C3861( C3672 C3861 ) C3672_=_C3862( C3672 C3862 ) C3672_=_C3863( C3672 C3863 ) C3687_=_C3692( C3687 C3692 ) C3687_=_C3754( C3687 C3754 ) C3687_=_C3815( C3687 C3815 ) \nC3687_=_C3857( C3687 C3857 ) C3687_=_C3858( C3687 C3858 ) C3687_=_C3859( C3687 C3859 ) C3687_=_C3860( C3687 C3860 ) C3687_=_C3861( C3687 C3861 ) C3687_=_C3862( C3687 C3862 ) \nC3687_=_C3863( C3687 C3863 ) C3692_=_C3774( C3692 C3774 ) C3692_=_C3829( C3692 C3829 ) C3692_=_C3842( C3692 C3842 ) C3692_=_C3917( C3692 C3917 ) C3692_=_C3956( C3692 C3956 ) \nC3692_=_C4002( C3692 C4002 ) C3692_=_C4016( C3692 C4016 ) C3692_=_C4056( C3692 C4056 ) C3692_=_C4101( C3692 C4101 ) C3692_=_C4103( C3692 C4103 ) C3754_=_C3815( C3754 C3815 ) \nC3754_=_C3857( C3754 C3857 ) C3754_=_C3858( C3754 C3858 ) C3754_=_C3859( C3754 C3859 ) C3754_=_C3860( C3754 C3860 ) C3754_=_C3861( C3754 C3861 ) C3754_=_C3862( C3754 C3862 ) \nC3754_=_C3863( C3754 C3863 ) C3774_=_C3829( C3774 C3829 ) C3774_=_C3842( C3774 C3842 ) C3774_=_C3917( C3774 C3917 ) C3774_=_C3956( C3774 C3956 ) C3774_=_C4002( C3774 C4002 ) \nC3774_=_C4016( C3774 C4016 ) C3774_=_C4056( C3774 C4056 ) C3774_=_C4101( C3774 C4101 ) C3774_=_C4103( C3774 C4103 ) C3775_=_C3870( C3775 C3870 ) C3775_=_C3872( C3775 C3872 ) \nC3775_=_C3873( C3775 C3873 ) C3775_=_C3874( C3775 C3874 ) C3775_=_C3875( C3775 C3875 ) C3775_=_C3876( C3775 C3876 ) C3775_=_C3877( C3775 C3877 ) C3793_=_C3886( C3793 C3886 ) \nC3793_=_C3887( C3793 C3887 ) C3793_=_C3888( C3793 C3888 ) C3793_=_C3889( C3793 C3889 ) C3793_=_C3890( C3793 C3890 ) C3793_=_C3892( C3793 C3892 ) C3793_=_C3893( C3793 C3893 ) \nC3815_=_C3857( C3815 C3857 ) C3815_=_C3858( C3815 C3858 ) C3815_=_C3859( C3815 C3859 ) C3815_=_C3860( C3815 C3860 ) C3815_=_C3861( C3815 C3861 ) C3815_=_C3862( C3815 C3862 ) \nC3815_=_C3863( C3815 C3863 ) C3829_=_C3842( C3829 C3842 ) C3829_=_C3917( C3829 C3917 ) C3829_=_C3956( C3829 C3956 ) C3829_=_C4002( C3829 C4002 ) C3829_=_C4016( C3829 C4016 ) \nC3829_=_C4056( C3829 C4056 ) C3829_=_C4101( C3829 C4101 ) C3829_=_C4103( C3829 C4103 ) C3842_=_C3917( C3842 C3917 ) C3842_=_C3956( C3842 C3956 ) C3842_=_C4002( C3842 C4002 ) \nC3842_=_C4016( C3842 C4016 ) C3842_=_C4056( C3842 C4056 ) C3842_=_C4101( C3842 C4101 ) C3842_=_C4103( C3842 C4103 ) C3857_=_C3858( C3857 C3858 ) C3857_=_C3859( C3857 C3859 ) \nC3857_=_C3860( C3857 C3860 ) C3857_=_C3861( C3857 C3861 ) C3857_=_C3862( C3857 C3862 ) C3857_=_C3863( C3857 C3863 ) C3858_=_C3859( C3858 C3859 ) C3858_=_C3860( C3858 C3860 ) \nC3858_=_C3861( C3858 C3861 ) C3858_=_C3862( C3858 C3862 ) C3858_=_C3863( C3858 C3863 ) C3858_=_C3873( C3858 C3873 ) C3858_=_C3918( C3858 C3918 ) C3859_=_C3860( C3859 C3860 ) \nC3859_=_C3861( C3859 C3861 ) C3859_=_C3862( C3859 C3862 ) C3859_=_C3863( C3859 C3863 ) C3859_=_C3874( C3859 C3874 ) C3859_=_C3919( C3859 C3919 ) C3860_=_C3861( C3860 C3861 ) \nC3860_=_C3862( C3860 C3862 ) C3860_=_C3863( C3860 C3863 ) C3860_=_C3875( C3860 C3875 ) C3860_=_C3921( C3860 C3921 ) C3861_=_C3862( C3861 C3862 ) C3861_=_C3863( C3861 C3863 ) \nC3861_=_C3876( C3861 C3876 ) C3861_=_C3923( C3861 C3923 ) C3862_=_C3863( C3862 C3863 ) C3862_=_C3877( C3862 C3877 ) C3862_=_C3924( C3862 C3924 ) C3870_=_C3872( C3870 C3872 ) \nC3870_=_C3873( C3870 C3873 ) C3870_=_C3874( C3870 C3874 ) C3870_=_C3875( C3870 C3875 ) C3870_=_C3876( C3870 C3876 ) C3870_=_C3877( C3870 C3877 ) C3872_=_C3873( C3872 C3873 ) \nC3872_=_C3874( C3872 C3874 ) C3872_=_C3875( C3872 C3875 ) C3872_=_C3876( C3872 C3876 ) C3872_=_C3877( C3872 C3877 ) C3872_=_C3887( C3872 C3887 ) C3873_=_C3874( C3873 C3874 ) \nC3873_=_C3875( C3873 C3875 ) C3873_=_C3876( C3873 C3876 ) C3873_=_C3877( C3873 C3877 ) C3873_=_C3918( C3873 C3918 ) C3874_=_C3875( C3874 C3875 ) C3874_=_C3876( C3874 C3876 ) \nC3874_=_C3877( C3874 C3877 ) C3874_=_C3919( C3874 C3919 ) C3875_=_C3876( C3875 C3876 ) C3875_=_C3877( C3875 C3877 ) C3875_=_C3921( C3875 C3921 ) C3876_=_C3877( C3876 C3877 ) \nC3876_=_C3923( C3876 C3923 ) C3877_=_C3924( C3877 C3924 ) C3885_=_C4021( C3885 C4021 ) C3885_=_C4035( C3885 C4035 ) C3885_=_C4061( C3885 C4061 ) C3885_=_C4064( C3885 C4064 ) \nC3885_=_C4080( C3885 C4080 ) C3885_=_C4106( C3885 C4106 ) C3885_=_C4107( C3885 C4107 ) C3886_=_C3887( C3886 C3887 ) C3886_=_C3888( C3886 C3888 ) C3886_=_C3889( C3886 C3889 ) \nC3886_=_C3890( C3886 C3890 ) C3886_=_C3892( C3886 C3892 ) C3886_=_C3893( C3886 C3893 ) C3887_=_C3888( C3887 C3888 ) C3887_=_C3889( C3887 C3889 ) C3887_=_C3890( C3887 C3890 ) \nC3887_=_C3892( C3887 C3892 ) C3887_=_C3893( C3887 C3893 ) C3888_=_C3889( C3888 C3889 ) C3888_=_C3890( C3888 C3890 ) C3888_=_C3892( C3888 C3892 ) C3888_=_C3893( C3888 C3893 ) \nC3889_=_C3890( C3889 C3890 ) C3889_=_C3892( C3889 C3892 ) C3889_=_C3893( C3889 C3893 ) C3890_=_C3892( C3890 C3892 ) C3890_=_C3893( C3890 C3893 ) C3890_=_C4080( C3890 C4080 ) \nC3892_=_C3893( C3892 C3893 ) C3893_=_C4107( C3893 C4107 ) C3917_=_C3956( C3917 C3956 ) C3917_=_C4002( C3917 C4002 ) C3917_=_C4016( C3917 C4016 ) C3917_=_C4056( C3917 C4056 ) \nC3917_=_C4101( C3917 C4101 ) C3917_=_C4103( C3917 C4103 ) C3918_=_C3919( C3918 C3919 ) C3918_=_C3920( C3918 C3920 ) C3918_=_C3921( C3918 C3921 ) C3918_=_C3922( C3918 C3922 ) \nC3918_=_C3923( C3918 C3923 ) C3918_=_C3924( C3918 C3924 ) C3918_=_C3925( C3918 C3925 ) C3918_=_C3926( C3918 C3926 ) C3919_=_C3920( C3919 C3920 ) C3919_=_C3921( C3919 C3921 ) \nC3919_=_C3922( C3919 C3922 ) C3919_=_C3923( C3919 C3923 ) C3919_=_C3924( C3919 C3924 ) C3919_=_C3925( C3919 C3925 ) C3919_=_C3926( C3919 C3926 ) C3920_=_C3921( C3920 C3921 ) \nC3920_=_C3922( C3920 C3922 ) C3920_=_C3923( C3920 C3923 ) C3920_=_C3924( C3920 C3924 ) C3920_=_C3925( C3920 C3925 ) C3920_=_C3926( C3920 C3926 ) C3920_=_C4035( C3920 C4035 ) \nC3921_=_C3922( C3921 C3922 ) C3921_=_C3923( C3921 C3923 ) C3921_=_C3924( C3921 C3924 ) C3921_=_C3925( C3921 C3925 ) C3921_=_C3926( C3921 C3926 ) C3922_=_C3923( C3922 C3923 ) \nC3922_=_C3924( C3922 C3924 ) C3922_=_C3925( C3922 C3925 ) C3922_=_C3926( C3922 C3926 ) C3923_=_C3924( C3923 C3924 ) C3923_=_C3925( C3923 C3925 ) C3923_=_C3926( C3923 C3926 ) \nC3924_=_C3925( C3924 C3925 ) C3924_=_C3926( C3924 C3926 ) C3925_=_C3926( C3925 C3926 ) C3926_=_C4106( C3926 C4106 ) C3956_=_C4002( C3956 C4002 ) C3956_=_C4016( C3956 C4016 ) \nC3956_=_C4056( C3956 C4056 ) C3956_=_C4101( C3956 C4101 ) C3956_=_C4103( C3956 C4103 ) C4002_=_C4016( C4002 C4016 ) C4002_=_C4056( C4002 C4056 ) C4002_=_C4101( C4002 C4101 ) \nC4002_=_C4103( C4002 C4103 ) C4016_=_C4056( C4016 C4056 ) C4016_=_C4101( C4016 C4101 ) C4016_=_C4103( C4016 C4103 ) C4021_=_C4035( C4021 C4035 ) C4021_=_C4061( C4021 C4061 ) \nC4021_=_C4064( C4021 C4064 ) C4021_=_C4080( C4021 C4080 ) C4021_=_C4106( C4021 C4106 ) C4021_=_C4107( C4021 C4107 ) C4035_=_C4061( C4035 C4061 ) C4035_=_C4064( C4035 C4064 ) \nC4035_=_C4080( C4035 C4080 ) C4035_=_C4106( C4035 C4106 ) C4035_=_C4107( C4035 C4107 ) C4056_=_C4101( C4056 C4101 ) C4056_=_C4103( C4056 C4103 ) C4061_=_C4064( C4061 C4064 ) \nC4061_=_C4080( C4061 C4080 ) C4061_=_C4106( C4061 C4106 ) C4061_=_C4107( C4061 C4107 ) C4064_=_C4080( C4064 C4080 ) C4064_=_C4106( C4064 C4106 ) C4064_=_C4107( C4064 C4107 ) \nC4080_=_C4106( C4080 C4106 ) C4080_=_C4107( C4080 C4107 ) C4101_=_C4103( C4101 C4103 ) C4106_=_C4107( C4106 C4107 ) "];83-&gt;106[label="418: C1 C28 C41 C46 C49 \nC51 C66 C75 C76 C77 C78 \nC79 C80 C81 C82 C83 C84 \nC86 C87 C88 C89 C90 C91 \nC92 C94 C95 C96 C97 C98 \nC116 C120 C159 C163 C180 C205 \nC237 C253 C269 C276 C299 C307 \nC336 C341 C347 C352 C355 C364 \nC375 C430 C470 C531 C537 C574 \nC590 C595 C603 C614 C635 C687 \nC691 C723 C725 C726 C727 C728 \nC729 C730 C731 C732 C733 C734 \nC735 C736 C737 C738 C739 C740 \nC741 C742 C743 C744 C746 C747 \nC748 C749 C750 C751 C792 C797 \nC810 C811 C822 C828 C834 C856 \nC857 C896 C922 C962 C966 C972 \nC986 C999 C1018 C1046 C1049 C1069 \nC1094 C1095 C1096 C1097 C1098 C1099 \nC1100 C1101 C1102 C1103 C1104 C1105 \nC1106 C1107 C1108 C1109 C1110 C1111 \nC1112 C1126 C1159 C1160 C1175 C1192 \nC1234 C1250 C1257 C1258 C1259 C1260 \nC1261 C1262 C1263 C1264 C1265 C1266 \nC1267 C1268 C1272 C1273 C1274 C1275 \nC1276 C1277 C1278 C1279 C1280 C1281 \nC1327 C1445 C1458 C1482 C1503 C1515 \nC1516 C1518 C1519 C1520 C1521 C1522 \nC1523 C1524 C1525 C1526 C1527 C1529 \nC1530 C1531 C1532 C1533 C1534 C1535 \nC1536 C1537 C1538 C1539 C1566 C1578 \nC1580 C1605 C1651 C1668 C1675 C1683 \nC1685 C1686 C1715 C1716 C1717 C1718 \nC1719 C1720 C1721 C1722 C1723 C1724 \nC1725 C1726 C1727 C1728 C1729 C1730 \nC1731 C1732 C1733 C1734 C1735 C1736 \nC1737 C1738 C1769 C1785 C1806 C1807 \nC1808 C1809 C1810 C1811 C1812 C1813 \nC1814 C1815 C1816 C1817 C1819 C1820 \nC1821 C1822 C1823 C1824 C1825 C1826 \nC1827 C1828 C1829 C1862 C1895 C1896 \nC1897 C1898 C1899 C1900 C1901 C1902 \nC1903 C1904 C1905 C1906 C1907 C1908 \nC1911 C1912 C1913 C1914 C1915 C1934 \nC1973 C2014 C2016 C2044 C2056 C2061 \nC2103 C2105 C2120 C2129 C2209 C2234 \nC2276 C2311 C2312 C2388 C2418 C2471 \nC2527 C2541 C2568 C2577 C2626 C2641 \nC2642 C2710 C2715 C2832 C2864 C2869 \nC2882 C2902 C2926 C2938 C2988 C2994 \nC3006 C3007 C3009 C3026 C3051 C3072 \nC3074 C3135 C3146 C3157 C3161 C3186 \nC3243 C3276 C3309 C3311 C3321 C3339 \nC3348 C3353 C3359 C3362 C3373 C3400 \nC3412 C3413 C3416 C3421 C3439 C3443 \nC3444 C3445 C3463 C3478 C3479 C3480 \nC3481 C3483 C3484 C3485 C3486 C3487 \nC3488 C3513 C3519 C3538 C3547 C3555 \nC3577 C3591 C3592 C3593 C3594</w:t>
      </w:r>
    </w:p>
    <w:p>
      <w:pPr>
        <w:pStyle w:val="PreformattedText"/>
        <w:bidi w:val="0"/>
        <w:spacing w:before="0" w:after="0"/>
        <w:jc w:val="left"/>
        <w:rPr/>
      </w:pPr>
      <w:r>
        <w:rPr/>
        <w:t xml:space="preserve"> </w:t>
      </w:r>
      <w:r>
        <w:rPr/>
        <w:t>C3595 \nC3596 C3597 C3598 C3599 C3600 C3603 \nC3622 C3628 C3649 C3668 C3672 C3687 \nC3692 C3754 C3774 C3775 C3793 C3815 \nC3829 C3842 C3857 C3858 C3859 C3860 \nC3861 C3862 C3863 C3870 C3872 C3873 \nC3874 C3875 C3876 C3877 C3885 C3886 \nC3887 C3888 C3889 C3890 C3892 C3893 \nC3917 C3918 C3919 C3920 C3921 C3922 \nC3923 C3924 C3925 C3926 C3956 C4002 \nC4016 C4021 C4035 C4056 C4061 C4064 \nC4080 C4101 C4103 C4106 C4107 \n5607: C1_=_C28 ,C1_=_C51 ,C1_=_C75 ,C1_=_C76 ,C1_=_C77 ,\nC1_=_C78 ,C1_=_C79 ,C1_=_C80 ,C1_=_C81 ,C1_=_C82 ,C1_=_C83 ,\nC1_=_C84 ,C1_=_C86 ,C1_=_C87 ,C1_=_C88 ,C1_=_C89 ,C1_=_C90 ,\nC1_=_C91 ,C1_=_C92 ,C1_=_C94 ,C1_=_C95 ,C1_=_C96 ,C1_=_C97 ,\nC1_=_C98 ,C28_=_C41 ,C28_=_C46 ,C28_=_C49 ,C28_=_C51 ,C28_=_C75 ,\nC28_=_C76 ,C28_=_C77 ,C28_=_C78 ,C28_=_C79 ,C28_=_C80 ,C28_=_C81 ,\nC28_=_C82 ,C28_=_C83 ,C28_=_C84 ,C28_=_C86 ,C28_=_C87 ,C28_=_C88 ,\nC28_=_C89 ,C28_=_C90 ,C28_=_C91 ,C28_=_C92 ,C28_=_C94 ,C28_=_C95 ,\nC28_=_C96 ,C28_=_C97 ,C28_=_C98 ,C41_=_C46 ,C41_=_C49 ,C41_=_C66 ,\nC41_=_C237 ,C41_=_C253 ,C41_=_C269 ,C41_=_C299 ,C41_=_C347 ,C41_=_C1094 ,\nC41_=_C1095 ,C41_=_C1096 ,C41_=_C1097 ,C41_=_C1098 ,C41_=_C1099 ,C41_=_C1100 ,\nC41_=_C1101 ,C41_=_C1102 ,C41_=_C1103 ,C41_=_C1104 ,C41_=_C1105 ,C41_=_C1106 ,\nC41_=_C1107 ,C41_=_C1108 ,C41_=_C1109 ,C41_=_C1110 ,C41_=_C1111 ,C41_=_C1112 ,\nC46_=_C49 ,C46_=_C116 ,C46_=_C159 ,C46_=_C336 ,C46_=_C352 ,C46_=_C590 ,\nC46_=_C635 ,C46_=_C828 ,C46_=_C922 ,C46_=_C962 ,C46_=_C1250 ,C46_=_C1482 ,\nC46_=_C2902 ,C46_=_C3135 ,C46_=_C3276 ,C46_=_C3339 ,C46_=_C3373 ,C46_=_C3513 ,\nC46_=_C3603 ,C46_=_C3793 ,C46_=_C3886 ,C46_=_C3887 ,C46_=_C3888 ,C46_=_C3889 ,\nC46_=_C3890 ,C46_=_C3892 ,C46_=_C3893 ,C49_=_C120 ,C49_=_C163 ,C49_=_C341 ,\nC49_=_C355 ,C49_=_C966 ,C49_=_C1018 ,C49_=_C1327 ,C49_=_C1605 ,C49_=_C2105 ,\nC49_=_C2129 ,C49_=_C2234 ,C49_=_C2577 ,C49_=_C2641 ,C49_=_C2926 ,C49_=_C2988 ,\nC49_=_C3072 ,C49_=_C3353 ,C49_=_C3463 ,C49_=_C3519 ,C49_=_C3885 ,C49_=_C4021 ,\nC49_=_C4035 ,C49_=_C4061 ,C49_=_C4064 ,C49_=_C4080 ,C49_=_C4106 ,C49_=_C4107 ,\nC51_=_C66 ,C51_=_C75 ,C51_=_C76 ,C51_=_C77 ,C51_=_C78 ,C51_=_C79 ,\nC51_=_C80 ,C51_=_C81 ,C51_=_C82 ,C51_=_C83 ,C51_=_C84 ,C51_=_C86 ,\nC51_=_C87 ,C51_=_C88 ,C51_=_C89 ,C51_=_C90 ,C51_=_C91 ,C51_=_C92 ,\nC51_=_C94 ,C51_=_C95 ,C51_=_C96 ,C51_=_C97 ,C51_=_C98 ,C66_=_C237 ,\nC66_=_C253 ,C66_=_C269 ,C66_=_C299 ,C66_=_C347 ,C66_=_C1094 ,C66_=_C1095 ,\nC66_=_C1096 ,C66_=_C1097 ,C66_=_C1098 ,C66_=_C1099 ,C66_=_C1100 ,C66_=_C1101 ,\nC66_=_C1102 ,C66_=_C1103 ,C66_=_C1104 ,C66_=_C1105 ,C66_=_C1106 ,C66_=_C1107 ,\nC66_=_C1108 ,C66_=_C1109 ,C66_=_C1110 ,C66_=_C1111 ,C66_=_C1112 ,C75_=_C76 ,\nC75_=_C77 ,C75_=_C78 ,C75_=_C79 ,C75_=_C80 ,C75_=_C81 ,C75_=_C82 ,\nC75_=_C83 ,C75_=_C84 ,C75_=_C86 ,C75_=_C87 ,C75_=_C88 ,C75_=_C89 ,\nC75_=_C90 ,C75_=_C91 ,C75_=_C92 ,C75_=_C94 ,C75_=_C95 ,C75_=_C96 ,\nC75_=_C97 ,C75_=_C98 ,C76_=_C77 ,C76_=_C78 ,C76_=_C79 ,C76_=_C80 ,\nC76_=_C81 ,C76_=_C82 ,C76_=_C83 ,C76_=_C84 ,C76_=_C86 ,C76_=_C87 ,\nC76_=_C88 ,C76_=_C89 ,C76_=_C90 ,C76_=_C91 ,C76_=_C92 ,C76_=_C94 ,\nC76_=_C95 ,C76_=_C96 ,C76_=_C97 ,C76_=_C98 ,C76_=_C180 ,C77_=_C78 ,\nC77_=_C79 ,C77_=_C80 ,C77_=_C81 ,C77_=_C82 ,C77_=_C83 ,C77_=_C84 ,\nC77_=_C86 ,C77_=_C87 ,C77_=_C88 ,C77_=_C89 ,C77_=_C90 ,C77_=_C91 ,\nC77_=_C92 ,C77_=_C94 ,C77_=_C95 ,C77_=_C96 ,C77_=_C97 ,C77_=_C98 ,\nC77_=_C205 ,C78_=_C79 ,C78_=_C80 ,C78_=_C81 ,C78_=_C82 ,C78_=_C83 ,\nC78_=_C84 ,C78_=_C86 ,C78_=_C87 ,C78_=_C88 ,C78_=_C89 ,C78_=_C90 ,\nC78_=_C91 ,C78_=_C92 ,C78_=_C94 ,C78_=_C95 ,C78_=_C96 ,C78_=_C97 ,\nC78_=_C98 ,C78_=_C237 ,C79_=_C80 ,C79_=_C81 ,C79_=_C82 ,C79_=_C83 ,\nC79_=_C84 ,C79_=_C86 ,C79_=_C87 ,C79_=_C88 ,C79_=_C89 ,C79_=_C90 ,\nC79_=_C91 ,C79_=_C92 ,C79_=_C94 ,C79_=_C95 ,C79_=_C96 ,C79_=_C97 ,\nC79_=_C98 ,C79_=_C253 ,C80_=_C81 ,C80_=_C82 ,C80_=_C83 ,C80_=_C84 ,\nC80_=_C86 ,C80_=_C87 ,C80_=_C88 ,C80_=_C89 ,C80_=_C90 ,C80_=_C91 ,\nC80_=_C92 ,C80_=_C94 ,C80_=_C95 ,C80_=_C96 ,C80_=_C97 ,C80_=_C98 ,\nC80_=_C269 ,C80_=_C276 ,C81_=_C82 ,C81_=_C83 ,C81_=_C84 ,C81_=_C86 ,\nC81_=_C87 ,C81_=_C88 ,C81_=_C89 ,C81_=_C90 ,C81_=_C91 ,C81_=_C92 ,\nC81_=_C94 ,C81_=_C95 ,C81_=_C96 ,C81_=_C97 ,C81_=_C98 ,C81_=_C299 ,\nC81_=_C307 ,C82_=_C83 ,C82_=_C84 ,C82_=_C86 ,C82_=_C87 ,C82_=_C88 ,\nC82_=_C89 ,C82_=_C90 ,C82_=_C91 ,C82_=_C92 ,C82_=_C94 ,C82_=_C95 ,\nC82_=_C96 ,C82_=_C97 ,C82_=_C98 ,C83_=_C84 ,C83_=_C86 ,C83_=_C87 ,\nC83_=_C88 ,C83_=_C89 ,C83_=_C90 ,C83_=_C91 ,C83_=_C92 ,C83_=_C94 ,\nC83_=_C95 ,C83_=_C96 ,C83_=_C97 ,C83_=_C98 ,C83_=_C336 ,C83_=_C341 ,\nC84_=_C86 ,C84_=_C87 ,C84_=_C88 ,C84_=_C89 ,C84_=_C90 ,C84_=_C91 ,\nC84_=_C92 ,C84_=_C94 ,C84_=_C95 ,C84_=_C96 ,C84_=_C97 ,C84_=_C98 ,\nC84_=_C347 ,C84_=_C352 ,C84_=_C355 ,C86_=_C87 ,C86_=_C88 ,C86_=_C89 ,\nC86_=_C90 ,C86_=_C91 ,C86_=_C92 ,C86_=_C94 ,C86_=_C95 ,C86_=_C96 ,\nC86_=_C97 ,C86_=_C98 ,C86_=_C1126 ,C87_=_C88 ,C87_=_C89 ,C87_=_C90 ,\nC87_=_C91 ,C87_=_C92 ,C87_=_C94 ,C87_=_C95 ,C87_=_C96 ,C87_=_C97 ,\nC87_=_C98 ,C87_=_C727 ,C87_=_C1099 ,C87_=_C1973 ,C88_=_C89 ,C88_=_C90 ,\nC88_=_C91 ,C88_=_C92 ,C88_=_C94 ,C88_=_C95 ,C88_=_C96 ,C88_=_C97 ,\nC88_=_C98 ,C88_=_C2418 ,C89_=_C90 ,C89_=_C91 ,C89_=_C92 ,C89_=_C94 ,\nC89_=_C95 ,C89_=_C96 ,C89_=_C97 ,C89_=_C98 ,C89_=_C2471 ,C90_=_C91 ,\nC90_=_C92 ,C90_=_C94 ,C90_=_C95 ,C90_=_C96 ,C90_=_C97 ,C90_=_C98 ,\nC90_=_C742 ,C91_=_C92 ,C91_=_C94 ,C91_=_C95 ,C91_=_C96 ,C91_=_C97 ,\nC91_=_C98 ,C91_=_C1822 ,C92_=_C94 ,C92_=_C95 ,C92_=_C96 ,C92_=_C97 ,\nC92_=_C98 ,C94_=_C95 ,C94_=_C96 ,C94_=_C97 ,C94_=_C98 ,C95_=_C96 ,\nC95_=_C97 ,C95_=_C98 ,C95_=_C1275 ,C95_=_C3859 ,C95_=_C3874 ,C95_=_C3919 ,\nC96_=_C97 ,C96_=_C98 ,C96_=_C1737 ,C96_=_C3922 ,C97_=_C98 ,C97_=_C3863 ,\nC98_=_C3926 ,C98_=_C4106 ,C116_=_C120 ,C116_=_C159 ,C116_=_C336 ,C116_=_C352 ,\nC116_=_C590 ,C116_=_C635 ,C116_=_C828 ,C116_=_C922 ,C116_=_C962 ,C116_=_C1250 ,\nC116_=_C1482 ,C116_=_C2902 ,C116_=_C3135 ,C116_=_C3276 ,C116_=_C3339 ,C116_=_C3373 ,\nC116_=_C3513 ,C116_=_C3603 ,C116_=_C3793 ,C116_=_C3886 ,C116_=_C3887 ,C116_=_C3888 ,\nC116_=_C3889 ,C116_=_C3890 ,C116_=_C3892 ,C116_=_C3893 ,C120_=_C163 ,C120_=_C341 ,\nC120_=_C355 ,C120_=_C966 ,C120_=_C1018 ,C120_=_C1327 ,C120_=_C1605 ,C120_=_C2105 ,\nC120_=_C2129 ,C120_=_C2234 ,C120_=_C2577 ,C120_=_C2641 ,C120_=_C2926 ,C120_=_C2988 ,\nC120_=_C3072 ,C120_=_C3353 ,C120_=_C3463 ,C120_=_C3519 ,C120_=_C3885 ,C120_=_C4021 ,\nC120_=_C4035 ,C120_=_C4061 ,C120_=_C4064 ,C120_=_C4080 ,C120_=_C4106 ,C120_=_C4107 ,\nC159_=_C163 ,C159_=_C336 ,C159_=_C352 ,C159_=_C590 ,C159_=_C635 ,C159_=_C828 ,\nC159_=_C922 ,C159_=_C962 ,C159_=_C1250 ,C159_=_C1482 ,C159_=_C2902 ,C159_=_C3135 ,\nC159_=_C3276 ,C159_=_C3339 ,C159_=_C3373 ,C159_=_C3513 ,C159_=_C3603 ,C159_=_C3793 ,\nC159_=_C3886 ,C159_=_C3887 ,C159_=_C3888 ,C159_=_C3889 ,C159_=_C3890 ,C159_=_C3892 ,\nC159_=_C3893 ,C163_=_C341 ,C163_=_C355 ,C163_=_C966 ,C163_=_C1018 ,C163_=_C1327 ,\nC163_=_C1605 ,C163_=_C2105 ,C163_=_C2129 ,C163_=_C2234 ,C163_=_C2577 ,C163_=_C2641 ,\nC163_=_C2926 ,C163_=_C2988 ,C163_=_C3072 ,C163_=_C3353 ,C163_=_C3463 ,C163_=_C3519 ,\nC163_=_C3885 ,C163_=_C4021 ,C163_=_C4035 ,C163_=_C4061 ,C163_=_C4064 ,C163_=_C4080 ,\nC163_=_C4106 ,C163_=_C4107 ,C180_=_C205 ,C180_=_C276 ,C180_=_C307 ,C180_=_C537 ,\nC180_=_C691 ,C180_=_C797 ,C180_=_C1126 ,C180_=_C1686 ,C180_=_C2016 ,C180_=_C2418 ,\nC180_=_C2471 ,C180_=_C3009 ,C180_=_C3416 ,C180_=_C3445 ,C180_=_C3918 ,C180_=_C3919 ,\nC180_=_C3920 ,C180_=_C3921 ,C180_=_C3922 ,C180_=_C3923 ,C180_=_C3924 ,C180_=_C3925 ,\nC180_=_C3926 ,C205_=_C276 ,C205_=_C307 ,C205_=_C537 ,C205_=_C691 ,C205_=_C797 ,\nC205_=_C1126 ,C205_=_C1686 ,C205_=_C2016 ,C205_=_C2418 ,C205_=_C2471 ,C205_=_C3009 ,\nC205_=_C3416 ,C205_=_C3445 ,C205_=_C3918 ,C205_=_C3919 ,C205_=_C3920 ,C205_=_C3921 ,\nC205_=_C3922 ,C205_=_C3923 ,C205_=_C3924 ,C205_=_C3925 ,C205_=_C3926 ,C237_=_C253 ,\nC237_=_C269 ,C237_=_C299 ,C237_=_C347 ,C237_=_C1094 ,C237_=_C1095 ,C237_=_C1096 ,\nC237_=_C1097 ,C237_=_C1098 ,C237_=_C1099 ,C237_=_C1100 ,C237_=_C1101 ,C237_=_C1102 ,\nC237_=_C1103 ,C237_=_C1104 ,C237_=_C1105 ,C237_=_C1106 ,C237_=_C1107 ,C237_=_C1108 ,\nC237_=_C1109 ,C237_=_C1110 ,C237_=_C1111 ,C237_=_C1112 ,C253_=_C269 ,C253_=_C299 ,\nC253_=_C347 ,C253_=_C1094 ,C253_=_C1095 ,C253_=_C1096 ,C253_=_C1097 ,C253_=_C1098 ,\nC253_=_C1099 ,C253_=_C1100 ,C253_=_C1101 ,C253_=_C1102 ,C253_=_C1103 ,C253_=_C1104 ,\nC253_=_C1105 ,C253_=_C1106 ,C253_=_C1107 ,C253_=_C1108 ,C253_=_C1109 ,C253_=_C1110 ,\nC253_=_C1111 ,C253_=_C1112 ,C269_=_C276 ,C269_=_C299 ,C269_=_C347 ,C269_=_C1094 ,\nC269_=_C1095 ,C269_=_C1096 ,C269_=_C1097 ,C269_=_C1098 ,C269_=_C1099 ,C269_=_C1100 ,\nC269_=_C1101 ,C269_=_C1102 ,C269_=_C1103 ,C269_=_C1104 ,C269_=_C1105 ,C269_=_C1106 ,\nC269_=_C1107 ,C269_=_C1108 ,C269_=_C1109 ,C269_=_C1110 ,C269_=_C1111 ,C269_=_C1112 ,\nC276_=_C307 ,C276_=_C537 ,C276_=_C691 ,C276_=_C797 ,C276_=_C1126 ,C276_=_C1686 ,\nC276_=_C2016 ,C276_=_C2418 ,C276_=_C2471 ,C276_=_C3009 ,C276_=_C3416 ,C276_=_C3445 ,\nC276_=_C3918 ,C276_=_C3919 ,C276_=_C3920 ,C276_=_C3921 ,C276_=_C3922 ,C276_=_C3923 ,\nC276_=_C3924 ,C276_=_C3925 ,C276_=_C3926 ,C299_=_C307 ,C299_=_C347 ,C299_=_C1094 ,\nC299_=_C1095 ,C299_=_C1096 ,C299_=_C1097 ,C299_=_C1098 ,C299_=_C1099 ,C299_=_C1100 ,\nC299_=_C1101 ,C299_=_C1102 ,C299_=_C1103 ,C299_=_C1104 ,C299_=_C1105 ,C299_=_C1106 ,\nC299_=_C1107 ,C299_=_C1108 ,C299_=_C1109 ,C299_=_C1110 ,C299_=_C1111 ,C299_=_C1112 ,\nC307_=_C537 ,C307_=_C691 ,C307_=_C797 ,C307_=_C1126 ,C307_=_C1686 ,C307_=_C2016 ,\nC307_=_C2418 ,C307_=_C2471 ,C307_=_C3009 ,C307_=_C3416 ,C307_=_C3445 ,C307_=_C3918 ,\nC307_=_C3919 ,C307_=_C3920 ,C307_=_C3921 ,C307_=_C3922 ,C307_=_C3923 ,C307_=_C3924 ,\nC307_=_C3925 ,C307_=_C3926 ,C336_=_C341 ,C336_=_C352 ,C336_=_C590 ,C336_=_C635 ,\nC336_=_C828 ,C336_=_C922 ,C336_=_C962 ,C336_=_C1250 ,C336_=_C1482 ,C336_=_C2902 ,\nC336_=_C3135 ,C336_=_C3276 ,C336_=_C3339 ,C336_=_C3373 ,C336_=_C3513 ,C336_=_C3603 ,\nC336_=_C3793 ,C336_=_C3886 ,C336_=_C3887 ,C336_=_C3888 ,C336_=_C3889 ,C336_=_C3890 ,\nC336_=_C3892 ,C336_=_C3893 ,C341_=_C355 ,C341_=_C966 ,C341_=_C1018 ,C341_=_C1327 ,\nC341_=_C1605</w:t>
      </w:r>
    </w:p>
    <w:p>
      <w:pPr>
        <w:pStyle w:val="PreformattedText"/>
        <w:bidi w:val="0"/>
        <w:spacing w:before="0" w:after="0"/>
        <w:jc w:val="left"/>
        <w:rPr/>
      </w:pPr>
      <w:r>
        <w:rPr/>
        <w:t xml:space="preserve"> </w:t>
      </w:r>
      <w:r>
        <w:rPr/>
        <w:t>,C341_=_C2105 ,C341_=_C2129 ,C341_=_C2234 ,C341_=_C2577 ,C341_=_C2641 ,\nC341_=_C2926 ,C341_=_C2988 ,C341_=_C3072 ,C341_=_C3353 ,C341_=_C3463 ,C341_=_C3519 ,\nC341_=_C3885 ,C341_=_C4021 ,C341_=_C4035 ,C341_=_C4061 ,C341_=_C4064 ,C341_=_C4080 ,\nC341_=_C4106 ,C341_=_C4107 ,C347_=_C352 ,C347_=_C355 ,C347_=_C1094 ,C347_=_C1095 ,\nC347_=_C1096 ,C347_=_C1097 ,C347_=_C1098 ,C347_=_C1099 ,C347_=_C1100 ,C347_=_C1101 ,\nC347_=_C1102 ,C347_=_C1103 ,C347_=_C1104 ,C347_=_C1105 ,C347_=_C1106 ,C347_=_C1107 ,\nC347_=_C1108 ,C347_=_C1109 ,C347_=_C1110 ,C347_=_C1111 ,C347_=_C1112 ,C352_=_C355 ,\nC352_=_C590 ,C352_=_C635 ,C352_=_C828 ,C352_=_C922 ,C352_=_C962 ,C352_=_C1250 ,\nC352_=_C1482 ,C352_=_C2902 ,C352_=_C3135 ,C352_=_C3276 ,C352_=_C3339 ,C352_=_C3373 ,\nC352_=_C3513 ,C352_=_C3603 ,C352_=_C3793 ,C352_=_C3886 ,C352_=_C3887 ,C352_=_C3888 ,\nC352_=_C3889 ,C352_=_C3890 ,C352_=_C3892 ,C352_=_C3893 ,C355_=_C966 ,C355_=_C1018 ,\nC355_=_C1327 ,C355_=_C1605 ,C355_=_C2105 ,C355_=_C2129 ,C355_=_C2234 ,C355_=_C2577 ,\nC355_=_C2641 ,C355_=_C2926 ,C355_=_C2988 ,C355_=_C3072 ,C355_=_C3353 ,C355_=_C3463 ,\nC355_=_C3519 ,C355_=_C3885 ,C355_=_C4021 ,C355_=_C4035 ,C355_=_C4061 ,C355_=_C4064 ,\nC355_=_C4080 ,C355_=_C4106 ,C355_=_C4107 ,C364_=_C375 ,C364_=_C574 ,C364_=_C811 ,\nC364_=_C1049 ,C364_=_C1160 ,C364_=_C1234 ,C364_=_C1651 ,C364_=_C1675 ,C364_=_C1895 ,\nC364_=_C1896 ,C364_=_C1897 ,C364_=_C1898 ,C364_=_C1899 ,C364_=_C1900 ,C364_=_C1901 ,\nC364_=_C1902 ,C364_=_C1903 ,C364_=_C1904 ,C364_=_C1905 ,C364_=_C1906 ,C364_=_C1907 ,\nC364_=_C1908 ,C364_=_C1911 ,C364_=_C1912 ,C364_=_C1913 ,C364_=_C1914 ,C364_=_C1915 ,\nC375_=_C1175 ,C375_=_C1668 ,C375_=_C1685 ,C375_=_C1934 ,C375_=_C2103 ,C375_=_C2311 ,\nC375_=_C2388 ,C375_=_C2568 ,C375_=_C2994 ,C375_=_C3006 ,C375_=_C3443 ,C375_=_C3628 ,\nC375_=_C3672 ,C375_=_C3687 ,C375_=_C3754 ,C375_=_C3815 ,C375_=_C3857 ,C375_=_C3858 ,\nC375_=_C3859 ,C375_=_C3860 ,C375_=_C3861 ,C375_=_C3862 ,C375_=_C3863 ,C430_=_C896 ,\nC430_=_C1973 ,C430_=_C2061 ,C430_=_C2120 ,C430_=_C2276 ,C430_=_C2312 ,C430_=_C2715 ,\nC430_=_C2864 ,C430_=_C3007 ,C430_=_C3146 ,C430_=_C3161 ,C430_=_C3186 ,C430_=_C3362 ,\nC430_=_C3444 ,C430_=_C3538 ,C430_=_C3547 ,C430_=_C3775 ,C430_=_C3870 ,C430_=_C3872 ,\nC430_=_C3873 ,C430_=_C3874 ,C430_=_C3875 ,C430_=_C3876 ,C430_=_C3877 ,C470_=_C1046 ,\nC470_=_C1257 ,C470_=_C1258 ,C470_=_C1259 ,C470_=_C1260 ,C470_=_C1261 ,C470_=_C1262 ,\nC470_=_C1263 ,C470_=_C1264 ,C470_=_C1265 ,C470_=_C1266 ,C470_=_C1267 ,C470_=_C1268 ,\nC470_=_C1272 ,C470_=_C1273 ,C470_=_C1274 ,C470_=_C1275 ,C470_=_C1276 ,C470_=_C1277 ,\nC470_=_C1278 ,C470_=_C1279 ,C470_=_C1280 ,C470_=_C1281 ,C531_=_C537 ,C531_=_C603 ,\nC531_=_C687 ,C531_=_C792 ,C531_=_C822 ,C531_=_C1192 ,C531_=_C1578 ,C531_=_C1683 ,\nC531_=_C1769 ,C531_=_C2014 ,C531_=_C2209 ,C531_=_C2626 ,C531_=_C2710 ,C531_=_C3309 ,\nC531_=_C3400 ,C531_=_C3413 ,C531_=_C3478 ,C531_=_C3479 ,C531_=_C3480 ,C531_=_C3481 ,\nC531_=_C3483 ,C531_=_C3484 ,C531_=_C3485 ,C531_=_C3486 ,C531_=_C3487 ,C531_=_C3488 ,\nC537_=_C691 ,C537_=_C797 ,C537_=_C1126 ,C537_=_C1686 ,C537_=_C2016 ,C537_=_C2418 ,\nC537_=_C2471 ,C537_=_C3009 ,C537_=_C3416 ,C537_=_C3445 ,C537_=_C3918 ,C537_=_C3919 ,\nC537_=_C3920 ,C537_=_C3921 ,C537_=_C3922 ,C537_=_C3923 ,C537_=_C3924 ,C537_=_C3925 ,\nC537_=_C3926 ,C574_=_C590 ,C574_=_C811 ,C574_=_C1049 ,C574_=_C1160 ,C574_=_C1234 ,\nC574_=_C1651 ,C574_=_C1675 ,C574_=_C1895 ,C574_=_C1896 ,C574_=_C1897 ,C574_=_C1898 ,\nC574_=_C1899 ,C574_=_C1900 ,C574_=_C1901 ,C574_=_C1902 ,C574_=_C1903 ,C574_=_C1904 ,\nC574_=_C1905 ,C574_=_C1906 ,C574_=_C1907 ,C574_=_C1908 ,C574_=_C1911 ,C574_=_C1912 ,\nC574_=_C1913 ,C574_=_C1914 ,C574_=_C1915 ,C590_=_C635 ,C590_=_C828 ,C590_=_C922 ,\nC590_=_C962 ,C590_=_C1250 ,C590_=_C1482 ,C590_=_C2902 ,C590_=_C3135 ,C590_=_C3276 ,\nC590_=_C3339 ,C590_=_C3373 ,C590_=_C3513 ,C590_=_C3603 ,C590_=_C3793 ,C590_=_C3886 ,\nC590_=_C3887 ,C590_=_C3888 ,C590_=_C3889 ,C590_=_C3890 ,C590_=_C3892 ,C590_=_C3893 ,\nC595_=_C603 ,C595_=_C614 ,C595_=_C856 ,C595_=_C1515 ,C595_=_C1516 ,C595_=_C1518 ,\nC595_=_C1519 ,C595_=_C1520 ,C595_=_C1521 ,C595_=_C1522 ,C595_=_C1523 ,C595_=_C1524 ,\nC595_=_C1525 ,C595_=_C1526 ,C595_=_C1527 ,C595_=_C1529 ,C595_=_C1530 ,C595_=_C1531 ,\nC595_=_C1532 ,C595_=_C1533 ,C595_=_C1534 ,C595_=_C1535 ,C595_=_C1536 ,C595_=_C1537 ,\nC595_=_C1538 ,C595_=_C1539 ,C603_=_C614 ,C603_=_C687 ,C603_=_C792 ,C603_=_C822 ,\nC603_=_C1192 ,C603_=_C1578 ,C603_=_C1683 ,C603_=_C1769 ,C603_=_C2014 ,C603_=_C2209 ,\nC603_=_C2626 ,C603_=_C2710 ,C603_=_C3309 ,C603_=_C3400 ,C603_=_C3413 ,C603_=_C3478 ,\nC603_=_C3479 ,C603_=_C3480 ,C603_=_C3481 ,C603_=_C3483 ,C603_=_C3484 ,C603_=_C3485 ,\nC603_=_C3486 ,C603_=_C3487 ,C603_=_C3488 ,C614_=_C1069 ,C614_=_C1785 ,C614_=_C2044 ,\nC614_=_C2541 ,C614_=_C2642 ,C614_=_C2882 ,C614_=_C3074 ,C614_=_C3243 ,C614_=_C3321 ,\nC614_=_C3412 ,C614_=_C3439 ,C614_=_C3577 ,C614_=_C3622 ,C614_=_C3649 ,C614_=_C3668 ,\nC614_=_C3692 ,C614_=_C3774 ,C614_=_C3829 ,C614_=_C3842 ,C614_=_C3917 ,C614_=_C3956 ,\nC614_=_C4002 ,C614_=_C4016 ,C614_=_C4056 ,C614_=_C4101 ,C614_=_C4103 ,C635_=_C828 ,\nC635_=_C922 ,C635_=_C962 ,C635_=_C1250 ,C635_=_C1482 ,C635_=_C2902 ,C635_=_C3135 ,\nC635_=_C3276 ,C635_=_C3339 ,C635_=_C3373 ,C635_=_C3513 ,C635_=_C3603 ,C635_=_C3793 ,\nC635_=_C3886 ,C635_=_C3887 ,C635_=_C3888 ,C635_=_C3889 ,C635_=_C3890 ,C635_=_C3892 ,\nC635_=_C3893 ,C687_=_C691 ,C687_=_C792 ,C687_=_C822 ,C687_=_C1192 ,C687_=_C1578 ,\nC687_=_C1683 ,C687_=_C1769 ,C687_=_C2014 ,C687_=_C2209 ,C687_=_C2626 ,C687_=_C2710 ,\nC687_=_C3309 ,C687_=_C3400 ,C687_=_C3413 ,C687_=_C3478 ,C687_=_C3479 ,C687_=_C3480 ,\nC687_=_C3481 ,C687_=_C3483 ,C687_=_C3484 ,C687_=_C3485 ,C687_=_C3486 ,C687_=_C3487 ,\nC687_=_C3488 ,C691_=_C797 ,C691_=_C1126 ,C691_=_C1686 ,C691_=_C2016 ,C691_=_C2418 ,\nC691_=_C2471 ,C691_=_C3009 ,C691_=_C3416 ,C691_=_C3445 ,C691_=_C3918 ,C691_=_C3919 ,\nC691_=_C3920 ,C691_=_C3921 ,C691_=_C3922 ,C691_=_C3923 ,C691_=_C3924 ,C691_=_C3925 ,\nC691_=_C3926 ,C723_=_C725 ,C723_=_C726 ,C723_=_C727 ,C723_=_C728 ,C723_=_C729 ,\nC723_=_C730 ,C723_=_C731 ,C723_=_C732 ,C723_=_C733 ,C723_=_C734 ,C723_=_C735 ,\nC723_=_C736 ,C723_=_C737 ,C723_=_C738 ,C723_=_C739 ,C723_=_C740 ,C723_=_C741 ,\nC723_=_C742 ,C723_=_C743 ,C723_=_C744 ,C723_=_C746 ,C723_=_C747 ,C723_=_C748 ,\nC723_=_C749 ,C723_=_C750 ,C723_=_C751 ,C723_=_C1234 ,C723_=_C1250 ,C725_=_C726 ,\nC725_=_C727 ,C725_=_C728 ,C725_=_C729 ,C725_=_C730 ,C725_=_C731 ,C725_=_C732 ,\nC725_=_C733 ,C725_=_C734 ,C725_=_C735 ,C725_=_C736 ,C725_=_C737 ,C725_=_C738 ,\nC725_=_C739 ,C725_=_C740 ,C725_=_C741 ,C725_=_C742 ,C725_=_C743 ,C725_=_C744 ,\nC725_=_C746 ,C725_=_C747 ,C725_=_C748 ,C725_=_C749 ,C725_=_C750 ,C725_=_C751 ,\nC725_=_C1515 ,C725_=_C1769 ,C725_=_C1785 ,C726_=_C727 ,C726_=_C728 ,C726_=_C729 ,\nC726_=_C730 ,C726_=_C731 ,C726_=_C732 ,C726_=_C733 ,C726_=_C734 ,C726_=_C735 ,\nC726_=_C736 ,C726_=_C737 ,C726_=_C738 ,C726_=_C739 ,C726_=_C740 ,C726_=_C741 ,\nC726_=_C742 ,C726_=_C743 ,C726_=_C744 ,C726_=_C746 ,C726_=_C747 ,C726_=_C748 ,\nC726_=_C749 ,C726_=_C750 ,C726_=_C751 ,C726_=_C1259 ,C727_=_C728 ,C727_=_C729 ,\nC727_=_C730 ,C727_=_C731 ,C727_=_C732 ,C727_=_C733 ,C727_=_C734 ,C727_=_C735 ,\nC727_=_C736 ,C727_=_C737 ,C727_=_C738 ,C727_=_C739 ,C727_=_C740 ,C727_=_C741 ,\nC727_=_C742 ,C727_=_C743 ,C727_=_C744 ,C727_=_C746 ,C727_=_C747 ,C727_=_C748 ,\nC727_=_C749 ,C727_=_C750 ,C727_=_C751 ,C727_=_C1099 ,C727_=_C1973 ,C728_=_C729 ,\nC728_=_C730 ,C728_=_C731 ,C728_=_C732 ,C728_=_C733 ,C728_=_C734 ,C728_=_C735 ,\nC728_=_C736 ,C728_=_C737 ,C728_=_C738 ,C728_=_C739 ,C728_=_C740 ,C728_=_C741 ,\nC728_=_C742 ,C728_=_C743 ,C728_=_C744 ,C728_=_C746 ,C728_=_C747 ,C728_=_C748 ,\nC728_=_C749 ,C728_=_C750 ,C728_=_C751 ,C728_=_C1260 ,C728_=_C1520 ,C728_=_C1718 ,\nC728_=_C2014 ,C728_=_C2016 ,C729_=_C730 ,C729_=_C731 ,C729_=_C732 ,C729_=_C733 ,\nC729_=_C734 ,C729_=_C735 ,C729_=_C736 ,C729_=_C737 ,C729_=_C738 ,C729_=_C739 ,\nC729_=_C740 ,C729_=_C741 ,C729_=_C742 ,C729_=_C743 ,C729_=_C744 ,C729_=_C746 ,\nC729_=_C747 ,C729_=_C748 ,C729_=_C749 ,C729_=_C750 ,C729_=_C751 ,C729_=_C2056 ,\nC729_=_C2061 ,C730_=_C731 ,C730_=_C732 ,C730_=_C733 ,C730_=_C734 ,C730_=_C735 ,\nC730_=_C736 ,C730_=_C737 ,C730_=_C738 ,C730_=_C739 ,C730_=_C740 ,C730_=_C741 ,\nC730_=_C742 ,C730_=_C743 ,C730_=_C744 ,C730_=_C746 ,C730_=_C747 ,C730_=_C748 ,\nC730_=_C749 ,C730_=_C750 ,C730_=_C751 ,C730_=_C2276 ,C731_=_C732 ,C731_=_C733 ,\nC731_=_C734 ,C731_=_C735 ,C731_=_C736 ,C731_=_C737 ,C731_=_C738 ,C731_=_C739 ,\nC731_=_C740 ,C731_=_C741 ,C731_=_C742 ,C731_=_C743 ,C731_=_C744 ,C731_=_C746 ,\nC731_=_C747 ,C731_=_C748 ,C731_=_C749 ,C731_=_C750 ,C731_=_C751 ,C732_=_C733 ,\nC732_=_C734 ,C732_=_C735 ,C732_=_C736 ,C732_=_C737 ,C732_=_C738 ,C732_=_C739 ,\nC732_=_C740 ,C732_=_C741 ,C732_=_C742 ,C732_=_C743 ,C732_=_C744 ,C732_=_C746 ,\nC732_=_C747 ,C732_=_C748 ,C732_=_C749 ,C732_=_C750 ,C732_=_C751 ,C733_=_C734 ,\nC733_=_C735 ,C733_=_C736 ,C733_=_C737 ,C733_=_C738 ,C733_=_C739 ,C733_=_C740 ,\nC733_=_C741 ,C733_=_C742 ,C733_=_C743 ,C733_=_C744 ,C733_=_C746 ,C733_=_C747 ,\nC733_=_C748 ,C733_=_C749 ,C733_=_C750 ,C733_=_C751 ,C733_=_C2710 ,C733_=_C2715 ,\nC734_=_C735 ,C734_=_C736 ,C734_=_C737 ,C734_=_C738 ,C734_=_C739 ,C734_=_C740 ,\nC734_=_C741 ,C734_=_C742 ,C734_=_C743 ,C734_=_C744 ,C734_=_C746 ,C734_=_C747 ,\nC734_=_C748 ,C734_=_C749 ,C734_=_C750 ,C734_=_C751 ,C735_=_C736 ,C735_=_C737 ,\nC735_=_C738 ,C735_=_C739 ,C735_=_C740 ,C735_=_C741 ,C735_=_C742 ,C735_=_C743 ,\nC735_=_C744 ,C735_=_C746 ,C735_=_C747 ,C735_=_C748 ,C735_=_C749 ,C735_=_C750 ,\nC735_=_C751 ,C735_=_C2864 ,C736_=_C737 ,C736_=_C738 ,C736_=_C739 ,C736_=_C740 ,\nC736_=_C741 ,C736_=_C742 ,C736_=_C743 ,C736_=_C744 ,C736_=_C746 ,C736_=_C747 ,\nC736_=_C748 ,C736_=_C749 ,C736_=_C750 ,C736_=_C751 ,C736_=_C1262 ,C737_=_C738 ,\nC737_=_C739 ,C737_=_C740 ,C737_=_C741 ,C737_=_C742 ,C737_=_C743 ,C737_=_C744 ,\nC737_=_C746 ,C737_=_C747 ,C737_=_C748 ,C737_=_C749 ,C737_=_C750 ,C737_=_C751 ,\nC737_=_C1526 ,C737_=_C1729 ,C737_=_C3146 ,C738_=_C739 ,C738_=_C740 ,C738_=_C741</w:t>
      </w:r>
    </w:p>
    <w:p>
      <w:pPr>
        <w:pStyle w:val="PreformattedText"/>
        <w:bidi w:val="0"/>
        <w:spacing w:before="0" w:after="0"/>
        <w:jc w:val="left"/>
        <w:rPr/>
      </w:pPr>
      <w:r>
        <w:rPr/>
        <w:t xml:space="preserve"> </w:t>
      </w:r>
      <w:r>
        <w:rPr/>
        <w:t>,\nC738_=_C742 ,C738_=_C743 ,C738_=_C744 ,C738_=_C746 ,C738_=_C747 ,C738_=_C748 ,\nC738_=_C749 ,C738_=_C750 ,C738_=_C751 ,C738_=_C3186 ,C739_=_C740 ,C739_=_C741 ,\nC739_=_C742 ,C739_=_C743 ,C739_=_C744 ,C739_=_C746 ,C739_=_C747 ,C739_=_C748 ,\nC739_=_C749 ,C739_=_C750 ,C739_=_C751 ,C739_=_C1265 ,C740_=_C741 ,C740_=_C742 ,\nC740_=_C743 ,C740_=_C744 ,C740_=_C746 ,C740_=_C747 ,C740_=_C748 ,C740_=_C749 ,\nC740_=_C750 ,C740_=_C751 ,C740_=_C1266 ,C740_=_C1814 ,C741_=_C742 ,C741_=_C743 ,\nC741_=_C744 ,C741_=_C746 ,C741_=_C747 ,C741_=_C748 ,C741_=_C749 ,C741_=_C750 ,\nC741_=_C751 ,C741_=_C3359 ,C741_=_C3362 ,C742_=_C743 ,C742_=_C744 ,C742_=_C746 ,\nC742_=_C747 ,C742_=_C748 ,C742_=_C749 ,C742_=_C750 ,C742_=_C751 ,C743_=_C744 ,\nC743_=_C746 ,C743_=_C747 ,C743_=_C748 ,C743_=_C749 ,C743_=_C750 ,C743_=_C751 ,\nC743_=_C1532 ,C743_=_C1734 ,C744_=_C746 ,C744_=_C747 ,C744_=_C748 ,C744_=_C749 ,\nC744_=_C750 ,C744_=_C751 ,C744_=_C3775 ,C746_=_C747 ,C746_=_C748 ,C746_=_C749 ,\nC746_=_C750 ,C746_=_C751 ,C747_=_C748 ,C747_=_C749 ,C747_=_C750 ,C747_=_C751 ,\nC748_=_C749 ,C748_=_C750 ,C748_=_C751 ,C748_=_C3872 ,C748_=_C3887 ,C749_=_C750 ,\nC749_=_C751 ,C749_=_C1273 ,C749_=_C3594 ,C750_=_C751 ,C750_=_C1279 ,C750_=_C1539 ,\nC750_=_C3487 ,C750_=_C4103 ,C751_=_C1281 ,C792_=_C797 ,C792_=_C822 ,C792_=_C1192 ,\nC792_=_C1578 ,C792_=_C1683 ,C792_=_C1769 ,C792_=_C2014 ,C792_=_C2209 ,C792_=_C2626 ,\nC792_=_C2710 ,C792_=_C3309 ,C792_=_C3400 ,C792_=_C3413 ,C792_=_C3478 ,C792_=_C3479 ,\nC792_=_C3480 ,C792_=_C3481 ,C792_=_C3483 ,C792_=_C3484 ,C792_=_C3485 ,C792_=_C3486 ,\nC792_=_C3487 ,C792_=_C3488 ,C797_=_C1126 ,C797_=_C1686 ,C797_=_C2016 ,C797_=_C2418 ,\nC797_=_C2471 ,C797_=_C3009 ,C797_=_C3416 ,C797_=_C3445 ,C797_=_C3918 ,C797_=_C3919 ,\nC797_=_C3920 ,C797_=_C3921 ,C797_=_C3922 ,C797_=_C3923 ,C797_=_C3924 ,C797_=_C3925 ,\nC797_=_C3926 ,C810_=_C811 ,C810_=_C822 ,C810_=_C828 ,C810_=_C972 ,C810_=_C999 ,\nC810_=_C1566 ,C810_=_C1715 ,C810_=_C1716 ,C810_=_C1717 ,C810_=_C1718 ,C810_=_C1719 ,\nC810_=_C1720 ,C810_=_C1721 ,C810_=_C1722 ,C810_=_C1723 ,C810_=_C1724 ,C810_=_C1725 ,\nC810_=_C1726 ,C810_=_C1727 ,C810_=_C1728 ,C810_=_C1729 ,C810_=_C1730 ,C810_=_C1731 ,\nC810_=_C1732 ,C810_=_C1733 ,C810_=_C1734 ,C810_=_C1735 ,C810_=_C1736 ,C810_=_C1737 ,\nC810_=_C1738 ,C811_=_C822 ,C811_=_C828 ,C811_=_C1049 ,C811_=_C1160 ,C811_=_C1234 ,\nC811_=_C1651 ,C811_=_C1675 ,C811_=_C1895 ,C811_=_C1896 ,C811_=_C1897 ,C811_=_C1898 ,\nC811_=_C1899 ,C811_=_C1900 ,C811_=_C1901 ,C811_=_C1902 ,C811_=_C1903 ,C811_=_C1904 ,\nC811_=_C1905 ,C811_=_C1906 ,C811_=_C1907 ,C811_=_C1908 ,C811_=_C1911 ,C811_=_C1912 ,\nC811_=_C1913 ,C811_=_C1914 ,C811_=_C1915 ,C822_=_C828 ,C822_=_C1192 ,C822_=_C1578 ,\nC822_=_C1683 ,C822_=_C1769 ,C822_=_C2014 ,C822_=_C2209 ,C822_=_C2626 ,C822_=_C2710 ,\nC822_=_C3309 ,C822_=_C3400 ,C822_=_C3413 ,C822_=_C3478 ,C822_=_C3479 ,C822_=_C3480 ,\nC822_=_C3481 ,C822_=_C3483 ,C822_=_C3484 ,C822_=_C3485 ,C822_=_C3486 ,C822_=_C3487 ,\nC822_=_C3488 ,C828_=_C922 ,C828_=_C962 ,C828_=_C1250 ,C828_=_C1482 ,C828_=_C2902 ,\nC828_=_C3135 ,C828_=_C3276 ,C828_=_C3339 ,C828_=_C3373 ,C828_=_C3513 ,C828_=_C3603 ,\nC828_=_C3793 ,C828_=_C3886 ,C828_=_C3887 ,C828_=_C3888 ,C828_=_C3889 ,C828_=_C3890 ,\nC828_=_C3892 ,C828_=_C3893 ,C834_=_C857 ,C834_=_C1159 ,C834_=_C1445 ,C834_=_C1806 ,\nC834_=_C1807 ,C834_=_C1808 ,C834_=_C1809 ,C834_=_C1810 ,C834_=_C1811 ,C834_=_C1812 ,\nC834_=_C1813 ,C834_=_C1814 ,C834_=_C1815 ,C834_=_C1816 ,C834_=_C1817 ,C834_=_C1819 ,\nC834_=_C1820 ,C834_=_C1821 ,C834_=_C1822 ,C834_=_C1823 ,C834_=_C1824 ,C834_=_C1825 ,\nC834_=_C1826 ,C834_=_C1827 ,C834_=_C1828 ,C834_=_C1829 ,C856_=_C857 ,C856_=_C1515 ,\nC856_=_C1516 ,C856_=_C1518 ,C856_=_C1519 ,C856_=_C1520 ,C856_=_C1521 ,C856_=_C1522 ,\nC856_=_C1523 ,C856_=_C1524 ,C856_=_C1525 ,C856_=_C1526 ,C856_=_C1527 ,C856_=_C1529 ,\nC856_=_C1530 ,C856_=_C1531 ,C856_=_C1532 ,C856_=_C1533 ,C856_=_C1534 ,C856_=_C1535 ,\nC856_=_C1536 ,C856_=_C1537 ,C856_=_C1538 ,C856_=_C1539 ,C857_=_C1159 ,C857_=_C1445 ,\nC857_=_C1806 ,C857_=_C1807 ,C857_=_C1808 ,C857_=_C1809 ,C857_=_C1810 ,C857_=_C1811 ,\nC857_=_C1812 ,C857_=_C1813 ,C857_=_C1814 ,C857_=_C1815 ,C857_=_C1816 ,C857_=_C1817 ,\nC857_=_C1819 ,C857_=_C1820 ,C857_=_C1821 ,C857_=_C1822 ,C857_=_C1823 ,C857_=_C1824 ,\nC857_=_C1825 ,C857_=_C1826 ,C857_=_C1827 ,C857_=_C1828 ,C857_=_C1829 ,C896_=_C1973 ,\nC896_=_C2061 ,C896_=_C2120 ,C896_=_C2276 ,C896_=_C2312 ,C896_=_C2715 ,C896_=_C2864 ,\nC896_=_C3007 ,C896_=_C3146 ,C896_=_C3161 ,C896_=_C3186 ,C896_=_C3362 ,C896_=_C3444 ,\nC896_=_C3538 ,C896_=_C3547 ,C896_=_C3775 ,C896_=_C3870 ,C896_=_C3872 ,C896_=_C3873 ,\nC896_=_C3874 ,C896_=_C3875 ,C896_=_C3876 ,C896_=_C3877 ,C922_=_C962 ,C922_=_C1250 ,\nC922_=_C1482 ,C922_=_C2902 ,C922_=_C3135 ,C922_=_C3276 ,C922_=_C3339 ,C922_=_C3373 ,\nC922_=_C3513 ,C922_=_C3603 ,C922_=_C3793 ,C922_=_C3886 ,C922_=_C3887 ,C922_=_C3888 ,\nC922_=_C3889 ,C922_=_C3890 ,C922_=_C3892 ,C922_=_C3893 ,C962_=_C966 ,C962_=_C1250 ,\nC962_=_C1482 ,C962_=_C2902 ,C962_=_C3135 ,C962_=_C3276 ,C962_=_C3339 ,C962_=_C3373 ,\nC962_=_C3513 ,C962_=_C3603 ,C962_=_C3793 ,C962_=_C3886 ,C962_=_C3887 ,C962_=_C3888 ,\nC962_=_C3889 ,C962_=_C3890 ,C962_=_C3892 ,C962_=_C3893 ,C966_=_C1018 ,C966_=_C1327 ,\nC966_=_C1605 ,C966_=_C2105 ,C966_=_C2129 ,C966_=_C2234 ,C966_=_C2577 ,C966_=_C2641 ,\nC966_=_C2926 ,C966_=_C2988 ,C966_=_C3072 ,C966_=_C3353 ,C966_=_C3463 ,C966_=_C3519 ,\nC966_=_C3885 ,C966_=_C4021 ,C966_=_C4035 ,C966_=_C4061 ,C966_=_C4064 ,C966_=_C4080 ,\nC966_=_C4106 ,C966_=_C4107 ,C972_=_C986 ,C972_=_C999 ,C972_=_C1566 ,C972_=_C1715 ,\nC972_=_C1716 ,C972_=_C1717 ,C972_=_C1718 ,C972_=_C1719 ,C972_=_C1720 ,C972_=_C1721 ,\nC972_=_C1722 ,C972_=_C1723 ,C972_=_C1724 ,C972_=_C1725 ,C972_=_C1726 ,C972_=_C1727 ,\nC972_=_C1728 ,C972_=_C1729 ,C972_=_C1730 ,C972_=_C1731 ,C972_=_C1732 ,C972_=_C1733 ,\nC972_=_C1734 ,C972_=_C1735 ,C972_=_C1736 ,C972_=_C1737 ,C972_=_C1738 ,C986_=_C1458 ,\nC986_=_C1503 ,C986_=_C1580 ,C986_=_C1862 ,C986_=_C2056 ,C986_=_C2527 ,C986_=_C2832 ,\nC986_=_C2869 ,C986_=_C2938 ,C986_=_C3026 ,C986_=_C3051 ,C986_=_C3157 ,C986_=_C3311 ,\nC986_=_C3348 ,C986_=_C3359 ,C986_=_C3421 ,C986_=_C3555 ,C986_=_C3591 ,C986_=_C3592 ,\nC986_=_C3593 ,C986_=_C3594 ,C986_=_C3595 ,C986_=_C3596 ,C986_=_C3597 ,C986_=_C3598 ,\nC986_=_C3599 ,C986_=_C3600 ,C999_=_C1018 ,C999_=_C1566 ,C999_=_C1715 ,C999_=_C1716 ,\nC999_=_C1717 ,C999_=_C1718 ,C999_=_C1719 ,C999_=_C1720 ,C999_=_C1721 ,C999_=_C1722 ,\nC999_=_C1723 ,C999_=_C1724 ,C999_=_C1725 ,C999_=_C1726 ,C999_=_C1727 ,C999_=_C1728 ,\nC999_=_C1729 ,C999_=_C1730 ,C999_=_C1731 ,C999_=_C1732 ,C999_=_C1733 ,C999_=_C1734 ,\nC999_=_C1735 ,C999_=_C1736 ,C999_=_C1737 ,C999_=_C1738 ,C1018_=_C1327 ,C1018_=_C1605 ,\nC1018_=_C2105 ,C1018_=_C2129 ,C1018_=_C2234 ,C1018_=_C2577 ,C1018_=_C2641 ,C1018_=_C2926 ,\nC1018_=_C2988 ,C1018_=_C3072 ,C1018_=_C3353 ,C1018_=_C3463 ,C1018_=_C3519 ,C1018_=_C3885 ,\nC1018_=_C4021 ,C1018_=_C4035 ,C1018_=_C4061 ,C1018_=_C4064 ,C1018_=_C4080 ,C1018_=_C4106 ,\nC1018_=_C4107 ,C1046_=_C1049 ,C1046_=_C1069 ,C1046_=_C1257 ,C1046_=_C1258 ,C1046_=_C1259 ,\nC1046_=_C1260 ,C1046_=_C1261 ,C1046_=_C1262 ,C1046_=_C1263 ,C1046_=_C1264 ,C1046_=_C1265 ,\nC1046_=_C1266 ,C1046_=_C1267 ,C1046_=_C1268 ,C1046_=_C1272 ,C1046_=_C1273 ,C1046_=_C1274 ,\nC1046_=_C1275 ,C1046_=_C1276 ,C1046_=_C1277 ,C1046_=_C1278 ,C1046_=_C1279 ,C1046_=_C1280 ,\nC1046_=_C1281 ,C1049_=_C1069 ,C1049_=_C1160 ,C1049_=_C1234 ,C1049_=_C1651 ,C1049_=_C1675 ,\nC1049_=_C1895 ,C1049_=_C1896 ,C1049_=_C1897 ,C1049_=_C1898 ,C1049_=_C1899 ,C1049_=_C1900 ,\nC1049_=_C1901 ,C1049_=_C1902 ,C1049_=_C1903 ,C1049_=_C1904 ,C1049_=_C1905 ,C1049_=_C1906 ,\nC1049_=_C1907 ,C1049_=_C1908 ,C1049_=_C1911 ,C1049_=_C1912 ,C1049_=_C1913 ,C1049_=_C1914 ,\nC1049_=_C1915 ,C1069_=_C1785 ,C1069_=_C2044 ,C1069_=_C2541 ,C1069_=_C2642 ,C1069_=_C2882 ,\nC1069_=_C3074 ,C1069_=_C3243 ,C1069_=_C3321 ,C1069_=_C3412 ,C1069_=_C3439 ,C1069_=_C3577 ,\nC1069_=_C3622 ,C1069_=_C3649 ,C1069_=_C3668 ,C1069_=_C3692 ,C1069_=_C3774 ,C1069_=_C3829 ,\nC1069_=_C3842 ,C1069_=_C3917 ,C1069_=_C3956 ,C1069_=_C4002 ,C1069_=_C4016 ,C1069_=_C4056 ,\nC1069_=_C4101 ,C1069_=_C4103 ,C1094_=_C1095 ,C1094_=_C1096 ,C1094_=_C1097 ,C1094_=_C1098 ,\nC1094_=_C1099 ,C1094_=_C1100 ,C1094_=_C1101 ,C1094_=_C1102 ,C1094_=_C1103 ,C1094_=_C1104 ,\nC1094_=_C1105 ,C1094_=_C1106 ,C1094_=_C1107 ,C1094_=_C1108 ,C1094_=_C1109 ,C1094_=_C1110 ,\nC1094_=_C1111 ,C1094_=_C1112 ,C1095_=_C1096 ,C1095_=_C1097 ,C1095_=_C1098 ,C1095_=_C1099 ,\nC1095_=_C1100 ,C1095_=_C1101 ,C1095_=_C1102 ,C1095_=_C1103 ,C1095_=_C1104 ,C1095_=_C1105 ,\nC1095_=_C1106 ,C1095_=_C1107 ,C1095_=_C1108 ,C1095_=_C1109 ,C1095_=_C1110 ,C1095_=_C1111 ,\nC1095_=_C1112 ,C1096_=_C1097 ,C1096_=_C1098 ,C1096_=_C1099 ,C1096_=_C1100 ,C1096_=_C1101 ,\nC1096_=_C1102 ,C1096_=_C1103 ,C1096_=_C1104 ,C1096_=_C1105 ,C1096_=_C1106 ,C1096_=_C1107 ,\nC1096_=_C1108 ,C1096_=_C1109 ,C1096_=_C1110 ,C1096_=_C1111 ,C1096_=_C1112 ,C1097_=_C1098 ,\nC1097_=_C1099 ,C1097_=_C1100 ,C1097_=_C1101 ,C1097_=_C1102 ,C1097_=_C1103 ,C1097_=_C1104 ,\nC1097_=_C1105 ,C1097_=_C1106 ,C1097_=_C1107 ,C1097_=_C1108 ,C1097_=_C1109 ,C1097_=_C1110 ,\nC1097_=_C1111 ,C1097_=_C1112 ,C1097_=_C1503 ,C1098_=_C1099 ,C1098_=_C1100 ,C1098_=_C1101 ,\nC1098_=_C1102 ,C1098_=_C1103 ,C1098_=_C1104 ,C1098_=_C1105 ,C1098_=_C1106 ,C1098_=_C1107 ,\nC1098_=_C1108 ,C1098_=_C1109 ,C1098_=_C1110 ,C1098_=_C1111 ,C1098_=_C1112 ,C1098_=_C1518 ,\nC1098_=_C1716 ,C1099_=_C1100 ,C1099_=_C1101 ,C1099_=_C1102 ,C1099_=_C1103 ,C1099_=_C1104 ,\nC1099_=_C1105 ,C1099_=_C1106 ,C1099_=_C1107 ,C1099_=_C1108 ,C1099_=_C1109 ,C1099_=_C1110 ,\nC1099_=_C1111 ,C1099_=_C1112 ,C1099_=_C1973 ,C1100_=_C1101 ,C1100_=_C1102 ,C1100_=_C1103 ,\nC1100_=_C1104 ,C1100_=_C1105 ,C1100_=_C1106 ,C1100_=_C1107 ,C1100_=_C1108 ,C1100_=_C1109 ,\nC1100_=_C1110 ,C1100_=_C1111 ,C1100_=_C1112 ,C1101_=_C1102 ,C1101_=_C1103 ,C1101_=_C1104 ,\nC1101_=_C1105 ,C1101_=_C1106 ,C1101_=_C1107 ,C1101_=_C1108 ,C1101_=_C1109 ,C1101_=_C1110 ,\nC1101_=_C1111 ,C1101_=_C1112 ,C1101_=_C1808 ,C1102_=_C1103 ,C1102_=_C1104</w:t>
      </w:r>
    </w:p>
    <w:p>
      <w:pPr>
        <w:pStyle w:val="PreformattedText"/>
        <w:bidi w:val="0"/>
        <w:spacing w:before="0" w:after="0"/>
        <w:jc w:val="left"/>
        <w:rPr/>
      </w:pPr>
      <w:r>
        <w:rPr/>
        <w:t xml:space="preserve"> </w:t>
      </w:r>
      <w:r>
        <w:rPr/>
        <w:t>,C1102_=_C1105 ,\nC1102_=_C1106 ,C1102_=_C1107 ,C1102_=_C1108 ,C1102_=_C1109 ,C1102_=_C1110 ,C1102_=_C1111 ,\nC1102_=_C1112 ,C1103_=_C1104 ,C1103_=_C1105 ,C1103_=_C1106 ,C1103_=_C1107 ,C1103_=_C1108 ,\nC1103_=_C1109 ,C1103_=_C1110 ,C1103_=_C1111 ,C1103_=_C1112 ,C1103_=_C1810 ,C1103_=_C2938 ,\nC1104_=_C1105 ,C1104_=_C1106 ,C1104_=_C1107 ,C1104_=_C1108 ,C1104_=_C1109 ,C1104_=_C1110 ,\nC1104_=_C1111 ,C1104_=_C1112 ,C1105_=_C1106 ,C1105_=_C1107 ,C1105_=_C1108 ,C1105_=_C1109 ,\nC1105_=_C1110 ,C1105_=_C1111 ,C1105_=_C1112 ,C1105_=_C1815 ,C1105_=_C3421 ,C1106_=_C1107 ,\nC1106_=_C1108 ,C1106_=_C1109 ,C1106_=_C1110 ,C1106_=_C1111 ,C1106_=_C1112 ,C1106_=_C3547 ,\nC1107_=_C1108 ,C1107_=_C1109 ,C1107_=_C1110 ,C1107_=_C1111 ,C1107_=_C1112 ,C1107_=_C1903 ,\nC1107_=_C3603 ,C1108_=_C1109 ,C1108_=_C1110 ,C1108_=_C1111 ,C1108_=_C1112 ,C1108_=_C3479 ,\nC1109_=_C1110 ,C1109_=_C1111 ,C1109_=_C1112 ,C1109_=_C1827 ,C1109_=_C3596 ,C1109_=_C4021 ,\nC1110_=_C1111 ,C1110_=_C1112 ,C1110_=_C1537 ,C1110_=_C3485 ,C1110_=_C4056 ,C1111_=_C1112 ,\nC1111_=_C3890 ,C1111_=_C4080 ,C1126_=_C1686 ,C1126_=_C2016 ,C1126_=_C2418 ,C1126_=_C2471 ,\nC1126_=_C3009 ,C1126_=_C3416 ,C1126_=_C3445 ,C1126_=_C3918 ,C1126_=_C3919 ,C1126_=_C3920 ,\nC1126_=_C3921 ,C1126_=_C3922 ,C1126_=_C3923 ,C1126_=_C3924 ,C1126_=_C3925 ,C1126_=_C3926 ,\nC1159_=_C1160 ,C1159_=_C1175 ,C1159_=_C1445 ,C1159_=_C1806 ,C1159_=_C1807 ,C1159_=_C1808 ,\nC1159_=_C1809 ,C1159_=_C1810 ,C1159_=_C1811 ,C1159_=_C1812 ,C1159_=_C1813 ,C1159_=_C1814 ,\nC1159_=_C1815 ,C1159_=_C1816 ,C1159_=_C1817 ,C1159_=_C1819 ,C1159_=_C1820 ,C1159_=_C1821 ,\nC1159_=_C1822 ,C1159_=_C1823 ,C1159_=_C1824 ,C1159_=_C1825 ,C1159_=_C1826 ,C1159_=_C1827 ,\nC1159_=_C1828 ,C1159_=_C1829 ,C1160_=_C1175 ,C1160_=_C1234 ,C1160_=_C1651 ,C1160_=_C1675 ,\nC1160_=_C1895 ,C1160_=_C1896 ,C1160_=_C1897 ,C1160_=_C1898 ,C1160_=_C1899 ,C1160_=_C1900 ,\nC1160_=_C1901 ,C1160_=_C1902 ,C1160_=_C1903 ,C1160_=_C1904 ,C1160_=_C1905 ,C1160_=_C1906 ,\nC1160_=_C1907 ,C1160_=_C1908 ,C1160_=_C1911 ,C1160_=_C1912 ,C1160_=_C1913 ,C1160_=_C1914 ,\nC1160_=_C1915 ,C1175_=_C1668 ,C1175_=_C1685 ,C1175_=_C1934 ,C1175_=_C2103 ,C1175_=_C2311 ,\nC1175_=_C2388 ,C1175_=_C2568 ,C1175_=_C2994 ,C1175_=_C3006 ,C1175_=_C3443 ,C1175_=_C3628 ,\nC1175_=_C3672 ,C1175_=_C3687 ,C1175_=_C3754 ,C1175_=_C3815 ,C1175_=_C3857 ,C1175_=_C3858 ,\nC1175_=_C3859 ,C1175_=_C3860 ,C1175_=_C3861 ,C1175_=_C3862 ,C1175_=_C3863 ,C1192_=_C1578 ,\nC1192_=_C1683 ,C1192_=_C1769 ,C1192_=_C2014 ,C1192_=_C2209 ,C1192_=_C2626 ,C1192_=_C2710 ,\nC1192_=_C3309 ,C1192_=_C3400 ,C1192_=_C3413 ,C1192_=_C3478 ,C1192_=_C3479 ,C1192_=_C3480 ,\nC1192_=_C3481 ,C1192_=_C3483 ,C1192_=_C3484 ,C1192_=_C3485 ,C1192_=_C3486 ,C1192_=_C3487 ,\nC1192_=_C3488 ,C1234_=_C1250 ,C1234_=_C1651 ,C1234_=_C1675 ,C1234_=_C1895 ,C1234_=_C1896 ,\nC1234_=_C1897 ,C1234_=_C1898 ,C1234_=_C1899 ,C1234_=_C1900 ,C1234_=_C1901 ,C1234_=_C1902 ,\nC1234_=_C1903 ,C1234_=_C1904 ,C1234_=_C1905 ,C1234_=_C1906 ,C1234_=_C1907 ,C1234_=_C1908 ,\nC1234_=_C1911 ,C1234_=_C1912 ,C1234_=_C1913 ,C1234_=_C1914 ,C1234_=_C1915 ,C1250_=_C1482 ,\nC1250_=_C2902 ,C1250_=_C3135 ,C1250_=_C3276 ,C1250_=_C3339 ,C1250_=_C3373 ,C1250_=_C3513 ,\nC1250_=_C3603 ,C1250_=_C3793 ,C1250_=_C3886 ,C1250_=_C3887 ,C1250_=_C3888 ,C1250_=_C3889 ,\nC1250_=_C3890 ,C1250_=_C3892 ,C1250_=_C3893 ,C1257_=_C1258 ,C1257_=_C1259 ,C1257_=_C1260 ,\nC1257_=_C1261 ,C1257_=_C1262 ,C1257_=_C1263 ,C1257_=_C1264 ,C1257_=_C1265 ,C1257_=_C1266 ,\nC1257_=_C1267 ,C1257_=_C1268 ,C1257_=_C1272 ,C1257_=_C1273 ,C1257_=_C1274 ,C1257_=_C1275 ,\nC1257_=_C1276 ,C1257_=_C1277 ,C1257_=_C1278 ,C1257_=_C1279 ,C1257_=_C1280 ,C1257_=_C1281 ,\nC1258_=_C1259 ,C1258_=_C1260 ,C1258_=_C1261 ,C1258_=_C1262 ,C1258_=_C1263 ,C1258_=_C1264 ,\nC1258_=_C1265 ,C1258_=_C1266 ,C1258_=_C1267 ,C1258_=_C1268 ,C1258_=_C1272 ,C1258_=_C1273 ,\nC1258_=_C1274 ,C1258_=_C1275 ,C1258_=_C1276 ,C1258_=_C1277 ,C1258_=_C1278 ,C1258_=_C1279 ,\nC1258_=_C1280 ,C1258_=_C1281 ,C1258_=_C1605 ,C1259_=_C1260 ,C1259_=_C1261 ,C1259_=_C1262 ,\nC1259_=_C1263 ,C1259_=_C1264 ,C1259_=_C1265 ,C1259_=_C1266 ,C1259_=_C1267 ,C1259_=_C1268 ,\nC1259_=_C1272 ,C1259_=_C1273 ,C1259_=_C1274 ,C1259_=_C1275 ,C1259_=_C1276 ,C1259_=_C1277 ,\nC1259_=_C1278 ,C1259_=_C1279 ,C1259_=_C1280 ,C1259_=_C1281 ,C1260_=_C1261 ,C1260_=_C1262 ,\nC1260_=_C1263 ,C1260_=_C1264 ,C1260_=_C1265 ,C1260_=_C1266 ,C1260_=_C1267 ,C1260_=_C1268 ,\nC1260_=_C1272 ,C1260_=_C1273 ,C1260_=_C1274 ,C1260_=_C1275 ,C1260_=_C1276 ,C1260_=_C1277 ,\nC1260_=_C1278 ,C1260_=_C1279 ,C1260_=_C1280 ,C1260_=_C1281 ,C1260_=_C1520 ,C1260_=_C1718 ,\nC1260_=_C2014 ,C1260_=_C2016 ,C1261_=_C1262 ,C1261_=_C1263 ,C1261_=_C1264 ,C1261_=_C1265 ,\nC1261_=_C1266 ,C1261_=_C1267 ,C1261_=_C1268 ,C1261_=_C1272 ,C1261_=_C1273 ,C1261_=_C1274 ,\nC1261_=_C1275 ,C1261_=_C1276 ,C1261_=_C1277 ,C1261_=_C1278 ,C1261_=_C1279 ,C1261_=_C1280 ,\nC1261_=_C1281 ,C1262_=_C1263 ,C1262_=_C1264 ,C1262_=_C1265 ,C1262_=_C1266 ,C1262_=_C1267 ,\nC1262_=_C1268 ,C1262_=_C1272 ,C1262_=_C1273 ,C1262_=_C1274 ,C1262_=_C1275 ,C1262_=_C1276 ,\nC1262_=_C1277 ,C1262_=_C1278 ,C1262_=_C1279 ,C1262_=_C1280 ,C1262_=_C1281 ,C1263_=_C1264 ,\nC1263_=_C1265 ,C1263_=_C1266 ,C1263_=_C1267 ,C1263_=_C1268 ,C1263_=_C1272 ,C1263_=_C1273 ,\nC1263_=_C1274 ,C1263_=_C1275 ,C1263_=_C1276 ,C1263_=_C1277 ,C1263_=_C1278 ,C1263_=_C1279 ,\nC1263_=_C1280 ,C1263_=_C1281 ,C1263_=_C3006 ,C1263_=_C3007 ,C1263_=_C3009 ,C1264_=_C1265 ,\nC1264_=_C1266 ,C1264_=_C1267 ,C1264_=_C1268 ,C1264_=_C1272 ,C1264_=_C1273 ,C1264_=_C1274 ,\nC1264_=_C1275 ,C1264_=_C1276 ,C1264_=_C1277 ,C1264_=_C1278 ,C1264_=_C1279 ,C1264_=_C1280 ,\nC1264_=_C1281 ,C1265_=_C1266 ,C1265_=_C1267 ,C1265_=_C1268 ,C1265_=_C1272 ,C1265_=_C1273 ,\nC1265_=_C1274 ,C1265_=_C1275 ,C1265_=_C1276 ,C1265_=_C1277 ,C1265_=_C1278 ,C1265_=_C1279 ,\nC1265_=_C1280 ,C1265_=_C1281 ,C1266_=_C1267 ,C1266_=_C1268 ,C1266_=_C1272 ,C1266_=_C1273 ,\nC1266_=_C1274 ,C1266_=_C1275 ,C1266_=_C1276 ,C1266_=_C1277 ,C1266_=_C1278 ,C1266_=_C1279 ,\nC1266_=_C1280 ,C1266_=_C1281 ,C1266_=_C1814 ,C1267_=_C1268 ,C1267_=_C1272 ,C1267_=_C1273 ,\nC1267_=_C1274 ,C1267_=_C1275 ,C1267_=_C1276 ,C1267_=_C1277 ,C1267_=_C1278 ,C1267_=_C1279 ,\nC1267_=_C1280 ,C1267_=_C1281 ,C1267_=_C1731 ,C1267_=_C3443 ,C1267_=_C3444 ,C1267_=_C3445 ,\nC1268_=_C1272 ,C1268_=_C1273 ,C1268_=_C1274 ,C1268_=_C1275 ,C1268_=_C1276 ,C1268_=_C1277 ,\nC1268_=_C1278 ,C1268_=_C1279 ,C1268_=_C1280 ,C1268_=_C1281 ,C1268_=_C1905 ,C1268_=_C3649 ,\nC1272_=_C1273 ,C1272_=_C1274 ,C1272_=_C1275 ,C1272_=_C1276 ,C1272_=_C1277 ,C1272_=_C1278 ,\nC1272_=_C1279 ,C1272_=_C1280 ,C1272_=_C1281 ,C1273_=_C1274 ,C1273_=_C1275 ,C1273_=_C1276 ,\nC1273_=_C1277 ,C1273_=_C1278 ,C1273_=_C1279 ,C1273_=_C1280 ,C1273_=_C1281 ,C1273_=_C3594 ,\nC1274_=_C1275 ,C1274_=_C1276 ,C1274_=_C1277 ,C1274_=_C1278 ,C1274_=_C1279 ,C1274_=_C1280 ,\nC1274_=_C1281 ,C1274_=_C3858 ,C1274_=_C3873 ,C1274_=_C3918 ,C1275_=_C1276 ,C1275_=_C1277 ,\nC1275_=_C1278 ,C1275_=_C1279 ,C1275_=_C1280 ,C1275_=_C1281 ,C1275_=_C3859 ,C1275_=_C3874 ,\nC1275_=_C3919 ,C1276_=_C1277 ,C1276_=_C1278 ,C1276_=_C1279 ,C1276_=_C1280 ,C1276_=_C1281 ,\nC1276_=_C3860 ,C1276_=_C3875 ,C1276_=_C3921 ,C1277_=_C1278 ,C1277_=_C1279 ,C1277_=_C1280 ,\nC1277_=_C1281 ,C1278_=_C1279 ,C1278_=_C1280 ,C1278_=_C1281 ,C1278_=_C1915 ,C1278_=_C3861 ,\nC1278_=_C3876 ,C1278_=_C3923 ,C1279_=_C1280 ,C1279_=_C1281 ,C1279_=_C1539 ,C1279_=_C3487 ,\nC1279_=_C4103 ,C1280_=_C1281 ,C1280_=_C3862 ,C1280_=_C3877 ,C1280_=_C3924 ,C1327_=_C1605 ,\nC1327_=_C2105 ,C1327_=_C2129 ,C1327_=_C2234 ,C1327_=_C2577 ,C1327_=_C2641 ,C1327_=_C2926 ,\nC1327_=_C2988 ,C1327_=_C3072 ,C1327_=_C3353 ,C1327_=_C3463 ,C1327_=_C3519 ,C1327_=_C3885 ,\nC1327_=_C4021 ,C1327_=_C4035 ,C1327_=_C4061 ,C1327_=_C4064 ,C1327_=_C4080 ,C1327_=_C4106 ,\nC1327_=_C4107 ,C1445_=_C1458 ,C1445_=_C1806 ,C1445_=_C1807 ,C1445_=_C1808 ,C1445_=_C1809 ,\nC1445_=_C1810 ,C1445_=_C1811 ,C1445_=_C1812 ,C1445_=_C1813 ,C1445_=_C1814 ,C1445_=_C1815 ,\nC1445_=_C1816 ,C1445_=_C1817 ,C1445_=_C1819 ,C1445_=_C1820 ,C1445_=_C1821 ,C1445_=_C1822 ,\nC1445_=_C1823 ,C1445_=_C1824 ,C1445_=_C1825 ,C1445_=_C1826 ,C1445_=_C1827 ,C1445_=_C1828 ,\nC1445_=_C1829 ,C1458_=_C1503 ,C1458_=_C1580 ,C1458_=_C1862 ,C1458_=_C2056 ,C1458_=_C2527 ,\nC1458_=_C2832 ,C1458_=_C2869 ,C1458_=_C2938 ,C1458_=_C3026 ,C1458_=_C3051 ,C1458_=_C3157 ,\nC1458_=_C3311 ,C1458_=_C3348 ,C1458_=_C3359 ,C1458_=_C3421 ,C1458_=_C3555 ,C1458_=_C3591 ,\nC1458_=_C3592 ,C1458_=_C3593 ,C1458_=_C3594 ,C1458_=_C3595 ,C1458_=_C3596 ,C1458_=_C3597 ,\nC1458_=_C3598 ,C1458_=_C3599 ,C1458_=_C3600 ,C1482_=_C2902 ,C1482_=_C3135 ,C1482_=_C3276 ,\nC1482_=_C3339 ,C1482_=_C3373 ,C1482_=_C3513 ,C1482_=_C3603 ,C1482_=_C3793 ,C1482_=_C3886 ,\nC1482_=_C3887 ,C1482_=_C3888 ,C1482_=_C3889 ,C1482_=_C3890 ,C1482_=_C3892 ,C1482_=_C3893 ,\nC1503_=_C1580 ,C1503_=_C1862 ,C1503_=_C2056 ,C1503_=_C2527 ,C1503_=_C2832 ,C1503_=_C2869 ,\nC1503_=_C2938 ,C1503_=_C3026 ,C1503_=_C3051 ,C1503_=_C3157 ,C1503_=_C3311 ,C1503_=_C3348 ,\nC1503_=_C3359 ,C1503_=_C3421 ,C1503_=_C3555 ,C1503_=_C3591 ,C1503_=_C3592 ,C1503_=_C3593 ,\nC1503_=_C3594 ,C1503_=_C3595 ,C1503_=_C3596 ,C1503_=_C3597 ,C1503_=_C3598 ,C1503_=_C3599 ,\nC1503_=_C3600 ,C1515_=_C1516 ,C1515_=_C1518 ,C1515_=_C1519 ,C1515_=_C1520 ,C1515_=_C1521 ,\nC1515_=_C1522 ,C1515_=_C1523 ,C1515_=_C1524 ,C1515_=_C1525 ,C1515_=_C1526 ,C1515_=_C1527 ,\nC1515_=_C1529 ,C1515_=_C1530 ,C1515_=_C1531 ,C1515_=_C1532 ,C1515_=_C1533 ,C1515_=_C1534 ,\nC1515_=_C1535 ,C1515_=_C1536 ,C1515_=_C1537 ,C1515_=_C1538 ,C1515_=_C1539 ,C1515_=_C1769 ,\nC1515_=_C1785 ,C1516_=_C1518 ,C1516_=_C1519 ,C1516_=_C1520 ,C1516_=_C1521 ,C1516_=_C1522 ,\nC1516_=_C1523 ,C1516_=_C1524 ,C1516_=_C1525 ,C1516_=_C1526 ,C1516_=_C1527 ,C1516_=_C1529 ,\nC1516_=_C1530 ,C1516_=_C1531 ,C1516_=_C1532 ,C1516_=_C1533 ,C1516_=_C1534 ,C1516_=_C1535 ,\nC1516_=_C1536 ,C1516_=_C1537 ,C1516_=_C1538 ,C1516_=_C1539 ,C1516_=_C1715 ,C1518_=_C1519 ,\nC1518_=_C1520 ,C1518_=_C1521 ,C1518_=_C1522 ,C1518_=_C1523 ,C1518_=_C1524 ,C1518_=_C1525 ,\nC1518_=_C1526 ,C1518_=_C1527 ,C1518_=_C1529</w:t>
      </w:r>
    </w:p>
    <w:p>
      <w:pPr>
        <w:pStyle w:val="PreformattedText"/>
        <w:bidi w:val="0"/>
        <w:spacing w:before="0" w:after="0"/>
        <w:jc w:val="left"/>
        <w:rPr/>
      </w:pPr>
      <w:r>
        <w:rPr/>
        <w:t xml:space="preserve"> </w:t>
      </w:r>
      <w:r>
        <w:rPr/>
        <w:t>,C1518_=_C1530 ,C1518_=_C1531 ,C1518_=_C1532 ,\nC1518_=_C1533 ,C1518_=_C1534 ,C1518_=_C1535 ,C1518_=_C1536 ,C1518_=_C1537 ,C1518_=_C1538 ,\nC1518_=_C1539 ,C1518_=_C1716 ,C1519_=_C1520 ,C1519_=_C1521 ,C1519_=_C1522 ,C1519_=_C1523 ,\nC1519_=_C1524 ,C1519_=_C1525 ,C1519_=_C1526 ,C1519_=_C1527 ,C1519_=_C1529 ,C1519_=_C1530 ,\nC1519_=_C1531 ,C1519_=_C1532 ,C1519_=_C1533 ,C1519_=_C1534 ,C1519_=_C1535 ,C1519_=_C1536 ,\nC1519_=_C1537 ,C1519_=_C1538 ,C1519_=_C1539 ,C1519_=_C1717 ,C1520_=_C1521 ,C1520_=_C1522 ,\nC1520_=_C1523 ,C1520_=_C1524 ,C1520_=_C1525 ,C1520_=_C1526 ,C1520_=_C1527 ,C1520_=_C1529 ,\nC1520_=_C1530 ,C1520_=_C1531 ,C1520_=_C1532 ,C1520_=_C1533 ,C1520_=_C1534 ,C1520_=_C1535 ,\nC1520_=_C1536 ,C1520_=_C1537 ,C1520_=_C1538 ,C1520_=_C1539 ,C1520_=_C1718 ,C1520_=_C2014 ,\nC1520_=_C2016 ,C1521_=_C1522 ,C1521_=_C1523 ,C1521_=_C1524 ,C1521_=_C1525 ,C1521_=_C1526 ,\nC1521_=_C1527 ,C1521_=_C1529 ,C1521_=_C1530 ,C1521_=_C1531 ,C1521_=_C1532 ,C1521_=_C1533 ,\nC1521_=_C1534 ,C1521_=_C1535 ,C1521_=_C1536 ,C1521_=_C1537 ,C1521_=_C1538 ,C1521_=_C1539 ,\nC1521_=_C1806 ,C1521_=_C2234 ,C1522_=_C1523 ,C1522_=_C1524 ,C1522_=_C1525 ,C1522_=_C1526 ,\nC1522_=_C1527 ,C1522_=_C1529 ,C1522_=_C1530 ,C1522_=_C1531 ,C1522_=_C1532 ,C1522_=_C1533 ,\nC1522_=_C1534 ,C1522_=_C1535 ,C1522_=_C1536 ,C1522_=_C1537 ,C1522_=_C1538 ,C1522_=_C1539 ,\nC1522_=_C1719 ,C1523_=_C1524 ,C1523_=_C1525 ,C1523_=_C1526 ,C1523_=_C1527 ,C1523_=_C1529 ,\nC1523_=_C1530 ,C1523_=_C1531 ,C1523_=_C1532 ,C1523_=_C1533 ,C1523_=_C1534 ,C1523_=_C1535 ,\nC1523_=_C1536 ,C1523_=_C1537 ,C1523_=_C1538 ,C1523_=_C1539 ,C1523_=_C1720 ,C1523_=_C1807 ,\nC1524_=_C1525 ,C1524_=_C1526 ,C1524_=_C1527 ,C1524_=_C1529 ,C1524_=_C1530 ,C1524_=_C1531 ,\nC1524_=_C1532 ,C1524_=_C1533 ,C1524_=_C1534 ,C1524_=_C1535 ,C1524_=_C1536 ,C1524_=_C1537 ,\nC1524_=_C1538 ,C1524_=_C1539 ,C1524_=_C2626 ,C1524_=_C2641 ,C1524_=_C2642 ,C1525_=_C1526 ,\nC1525_=_C1527 ,C1525_=_C1529 ,C1525_=_C1530 ,C1525_=_C1531 ,C1525_=_C1532 ,C1525_=_C1533 ,\nC1525_=_C1534 ,C1525_=_C1535 ,C1525_=_C1536 ,C1525_=_C1537 ,C1525_=_C1538 ,C1525_=_C1539 ,\nC1525_=_C1723 ,C1526_=_C1527 ,C1526_=_C1529 ,C1526_=_C1530 ,C1526_=_C1531 ,C1526_=_C1532 ,\nC1526_=_C1533 ,C1526_=_C1534 ,C1526_=_C1535 ,C1526_=_C1536 ,C1526_=_C1537 ,C1526_=_C1538 ,\nC1526_=_C1539 ,C1526_=_C1729 ,C1526_=_C3146 ,C1527_=_C1529 ,C1527_=_C1530 ,C1527_=_C1531 ,\nC1527_=_C1532 ,C1527_=_C1533 ,C1527_=_C1534 ,C1527_=_C1535 ,C1527_=_C1536 ,C1527_=_C1537 ,\nC1527_=_C1538 ,C1527_=_C1539 ,C1527_=_C3309 ,C1527_=_C3311 ,C1527_=_C3321 ,C1529_=_C1530 ,\nC1529_=_C1531 ,C1529_=_C1532 ,C1529_=_C1533 ,C1529_=_C1534 ,C1529_=_C1535 ,C1529_=_C1536 ,\nC1529_=_C1537 ,C1529_=_C1538 ,C1529_=_C1539 ,C1529_=_C1816 ,C1530_=_C1531 ,C1530_=_C1532 ,\nC1530_=_C1533 ,C1530_=_C1534 ,C1530_=_C1535 ,C1530_=_C1536 ,C1530_=_C1537 ,C1530_=_C1538 ,\nC1530_=_C1539 ,C1530_=_C1819 ,C1530_=_C1904 ,C1530_=_C3591 ,C1530_=_C3622 ,C1531_=_C1532 ,\nC1531_=_C1533 ,C1531_=_C1534 ,C1531_=_C1535 ,C1531_=_C1536 ,C1531_=_C1537 ,C1531_=_C1538 ,\nC1531_=_C1539 ,C1531_=_C1820 ,C1531_=_C3668 ,C1532_=_C1533 ,C1532_=_C1534 ,C1532_=_C1535 ,\nC1532_=_C1536 ,C1532_=_C1537 ,C1532_=_C1538 ,C1532_=_C1539 ,C1532_=_C1734 ,C1533_=_C1534 ,\nC1533_=_C1535 ,C1533_=_C1536 ,C1533_=_C1537 ,C1533_=_C1538 ,C1533_=_C1539 ,C1533_=_C3481 ,\nC1533_=_C3829 ,C1534_=_C1535 ,C1534_=_C1536 ,C1534_=_C1537 ,C1534_=_C1538 ,C1534_=_C1539 ,\nC1534_=_C1824 ,C1535_=_C1536 ,C1535_=_C1537 ,C1535_=_C1538 ,C1535_=_C1539 ,C1535_=_C1825 ,\nC1535_=_C1914 ,C1535_=_C4002 ,C1536_=_C1537 ,C1536_=_C1538 ,C1536_=_C1539 ,C1536_=_C3483 ,\nC1536_=_C4016 ,C1537_=_C1538 ,C1537_=_C1539 ,C1537_=_C3485 ,C1537_=_C4056 ,C1538_=_C1539 ,\nC1538_=_C1829 ,C1539_=_C3487 ,C1539_=_C4103 ,C1566_=_C1578 ,C1566_=_C1580 ,C1566_=_C1715 ,\nC1566_=_C1716 ,C1566_=_C1717 ,C1566_=_C1718 ,C1566_=_C1719 ,C1566_=_C1720 ,C1566_=_C1721 ,\nC1566_=_C1722 ,C1566_=_C1723 ,C1566_=_C1724 ,C1566_=_C1725 ,C1566_=_C1726 ,C1566_=_C1727 ,\nC1566_=_C1728 ,C1566_=_C1729 ,C1566_=_C1730 ,C1566_=_C1731 ,C1566_=_C1732 ,C1566_=_C1733 ,\nC1566_=_C1734 ,C1566_=_C1735 ,C1566_=_C1736 ,C1566_=_C1737 ,C1566_=_C1738 ,C1578_=_C1580 ,\nC1578_=_C1683 ,C1578_=_C1769 ,C1578_=_C2014 ,C1578_=_C2209 ,C1578_=_C2626 ,C1578_=_C2710 ,\nC1578_=_C3309 ,C1578_=_C3400 ,C1578_=_C3413 ,C1578_=_C3478 ,C1578_=_C3479 ,C1578_=_C3480 ,\nC1578_=_C3481 ,C1578_=_C3483 ,C1578_=_C3484 ,C1578_=_C3485 ,C1578_=_C3486 ,C1578_=_C3487 ,\nC1578_=_C3488 ,C1580_=_C1862 ,C1580_=_C2056 ,C1580_=_C2527 ,C1580_=_C2832 ,C1580_=_C2869 ,\nC1580_=_C2938 ,C1580_=_C3026 ,C1580_=_C3051 ,C1580_=_C3157 ,C1580_=_C3311 ,C1580_=_C3348 ,\nC1580_=_C3359 ,C1580_=_C3421 ,C1580_=_C3555 ,C1580_=_C3591 ,C1580_=_C3592 ,C1580_=_C3593 ,\nC1580_=_C3594 ,C1580_=_C3595 ,C1580_=_C3596 ,C1580_=_C3597 ,C1580_=_C3598 ,C1580_=_C3599 ,\nC1580_=_C3600 ,C1605_=_C2105 ,C1605_=_C2129 ,C1605_=_C2234 ,C1605_=_C2577 ,C1605_=_C2641 ,\nC1605_=_C2926 ,C1605_=_C2988 ,C1605_=_C3072 ,C1605_=_C3353 ,C1605_=_C3463 ,C1605_=_C3519 ,\nC1605_=_C3885 ,C1605_=_C4021 ,C1605_=_C4035 ,C1605_=_C4061 ,C1605_=_C4064 ,C1605_=_C4080 ,\nC1605_=_C4106 ,C1605_=_C4107 ,C1651_=_C1668 ,C1651_=_C1675 ,C1651_=_C1895 ,C1651_=_C1896 ,\nC1651_=_C1897 ,C1651_=_C1898 ,C1651_=_C1899 ,C1651_=_C1900 ,C1651_=_C1901 ,C1651_=_C1902 ,\nC1651_=_C1903 ,C1651_=_C1904 ,C1651_=_C1905 ,C1651_=_C1906 ,C1651_=_C1907 ,C1651_=_C1908 ,\nC1651_=_C1911 ,C1651_=_C1912 ,C1651_=_C1913 ,C1651_=_C1914 ,C1651_=_C1915 ,C1668_=_C1685 ,\nC1668_=_C1934 ,C1668_=_C2103 ,C1668_=_C2311 ,C1668_=_C2388 ,C1668_=_C2568 ,C1668_=_C2994 ,\nC1668_=_C3006 ,C1668_=_C3443 ,C1668_=_C3628 ,C1668_=_C3672 ,C1668_=_C3687 ,C1668_=_C3754 ,\nC1668_=_C3815 ,C1668_=_C3857 ,C1668_=_C3858 ,C1668_=_C3859 ,C1668_=_C3860 ,C1668_=_C3861 ,\nC1668_=_C3862 ,C1668_=_C3863 ,C1675_=_C1683 ,C1675_=_C1685 ,C1675_=_C1686 ,C1675_=_C1895 ,\nC1675_=_C1896 ,C1675_=_C1897 ,C1675_=_C1898 ,C1675_=_C1899 ,C1675_=_C1900 ,C1675_=_C1901 ,\nC1675_=_C1902 ,C1675_=_C1903 ,C1675_=_C1904 ,C1675_=_C1905 ,C1675_=_C1906 ,C1675_=_C1907 ,\nC1675_=_C1908 ,C1675_=_C1911 ,C1675_=_C1912 ,C1675_=_C1913 ,C1675_=_C1914 ,C1675_=_C1915 ,\nC1683_=_C1685 ,C1683_=_C1686 ,C1683_=_C1769 ,C1683_=_C2014 ,C1683_=_C2209 ,C1683_=_C2626 ,\nC1683_=_C2710 ,C1683_=_C3309 ,C1683_=_C3400 ,C1683_=_C3413 ,C1683_=_C3478 ,C1683_=_C3479 ,\nC1683_=_C3480 ,C1683_=_C3481 ,C1683_=_C3483 ,C1683_=_C3484 ,C1683_=_C3485 ,C1683_=_C3486 ,\nC1683_=_C3487 ,C1683_=_C3488 ,C1685_=_C1686 ,C1685_=_C1934 ,C1685_=_C2103 ,C1685_=_C2311 ,\nC1685_=_C2388 ,C1685_=_C2568 ,C1685_=_C2994 ,C1685_=_C3006 ,C1685_=_C3443 ,C1685_=_C3628 ,\nC1685_=_C3672 ,C1685_=_C3687 ,C1685_=_C3754 ,C1685_=_C3815 ,C1685_=_C3857 ,C1685_=_C3858 ,\nC1685_=_C3859 ,C1685_=_C3860 ,C1685_=_C3861 ,C1685_=_C3862 ,C1685_=_C3863 ,C1686_=_C2016 ,\nC1686_=_C2418 ,C1686_=_C2471 ,C1686_=_C3009 ,C1686_=_C3416 ,C1686_=_C3445 ,C1686_=_C3918 ,\nC1686_=_C3919 ,C1686_=_C3920 ,C1686_=_C3921 ,C1686_=_C3922 ,C1686_=_C3923 ,C1686_=_C3924 ,\nC1686_=_C3925 ,C1686_=_C3926 ,C1715_=_C1716 ,C1715_=_C1717 ,C1715_=_C1718 ,C1715_=_C1719 ,\nC1715_=_C1720 ,C1715_=_C1721 ,C1715_=_C1722 ,C1715_=_C1723 ,C1715_=_C1724 ,C1715_=_C1725 ,\nC1715_=_C1726 ,C1715_=_C1727 ,C1715_=_C1728 ,C1715_=_C1729 ,C1715_=_C1730 ,C1715_=_C1731 ,\nC1715_=_C1732 ,C1715_=_C1733 ,C1715_=_C1734 ,C1715_=_C1735 ,C1715_=_C1736 ,C1715_=_C1737 ,\nC1715_=_C1738 ,C1716_=_C1717 ,C1716_=_C1718 ,C1716_=_C1719 ,C1716_=_C1720 ,C1716_=_C1721 ,\nC1716_=_C1722 ,C1716_=_C1723 ,C1716_=_C1724 ,C1716_=_C1725 ,C1716_=_C1726 ,C1716_=_C1727 ,\nC1716_=_C1728 ,C1716_=_C1729 ,C1716_=_C1730 ,C1716_=_C1731 ,C1716_=_C1732 ,C1716_=_C1733 ,\nC1716_=_C1734 ,C1716_=_C1735 ,C1716_=_C1736 ,C1716_=_C1737 ,C1716_=_C1738 ,C1717_=_C1718 ,\nC1717_=_C1719 ,C1717_=_C1720 ,C1717_=_C1721 ,C1717_=_C1722 ,C1717_=_C1723 ,C1717_=_C1724 ,\nC1717_=_C1725 ,C1717_=_C1726 ,C1717_=_C1727 ,C1717_=_C1728 ,C1717_=_C1729 ,C1717_=_C1730 ,\nC1717_=_C1731 ,C1717_=_C1732 ,C1717_=_C1733 ,C1717_=_C1734 ,C1717_=_C1735 ,C1717_=_C1736 ,\nC1717_=_C1737 ,C1717_=_C1738 ,C1718_=_C1719 ,C1718_=_C1720 ,C1718_=_C1721 ,C1718_=_C1722 ,\nC1718_=_C1723 ,C1718_=_C1724 ,C1718_=_C1725 ,C1718_=_C1726 ,C1718_=_C1727 ,C1718_=_C1728 ,\nC1718_=_C1729 ,C1718_=_C1730 ,C1718_=_C1731 ,C1718_=_C1732 ,C1718_=_C1733 ,C1718_=_C1734 ,\nC1718_=_C1735 ,C1718_=_C1736 ,C1718_=_C1737 ,C1718_=_C1738 ,C1718_=_C2014 ,C1718_=_C2016 ,\nC1719_=_C1720 ,C1719_=_C1721 ,C1719_=_C1722 ,C1719_=_C1723 ,C1719_=_C1724 ,C1719_=_C1725 ,\nC1719_=_C1726 ,C1719_=_C1727 ,C1719_=_C1728 ,C1719_=_C1729 ,C1719_=_C1730 ,C1719_=_C1731 ,\nC1719_=_C1732 ,C1719_=_C1733 ,C1719_=_C1734 ,C1719_=_C1735 ,C1719_=_C1736 ,C1719_=_C1737 ,\nC1719_=_C1738 ,C1720_=_C1721 ,C1720_=_C1722 ,C1720_=_C1723 ,C1720_=_C1724 ,C1720_=_C1725 ,\nC1720_=_C1726 ,C1720_=_C1727 ,C1720_=_C1728 ,C1720_=_C1729 ,C1720_=_C1730 ,C1720_=_C1731 ,\nC1720_=_C1732 ,C1720_=_C1733 ,C1720_=_C1734 ,C1720_=_C1735 ,C1720_=_C1736 ,C1720_=_C1737 ,\nC1720_=_C1738 ,C1720_=_C1807 ,C1721_=_C1722 ,C1721_=_C1723 ,C1721_=_C1724 ,C1721_=_C1725 ,\nC1721_=_C1726 ,C1721_=_C1727 ,C1721_=_C1728 ,C1721_=_C1729 ,C1721_=_C1730 ,C1721_=_C1731 ,\nC1721_=_C1732 ,C1721_=_C1733 ,C1721_=_C1734 ,C1721_=_C1735 ,C1721_=_C1736 ,C1721_=_C1737 ,\nC1721_=_C1738 ,C1721_=_C2388 ,C1722_=_C1723 ,C1722_=_C1724 ,C1722_=_C1725 ,C1722_=_C1726 ,\nC1722_=_C1727 ,C1722_=_C1728 ,C1722_=_C1729 ,C1722_=_C1730 ,C1722_=_C1731 ,C1722_=_C1732 ,\nC1722_=_C1733 ,C1722_=_C1734 ,C1722_=_C1735 ,C1722_=_C1736 ,C1722_=_C1737 ,C1722_=_C1738 ,\nC1723_=_C1724 ,C1723_=_C1725 ,C1723_=_C1726 ,C1723_=_C1727 ,C1723_=_C1728 ,C1723_=_C1729 ,\nC1723_=_C1730 ,C1723_=_C1731 ,C1723_=_C1732 ,C1723_=_C1733 ,C1723_=_C1734 ,C1723_=_C1735 ,\nC1723_=_C1736 ,C1723_=_C1737 ,C1723_=_C1738 ,C1724_=_C1725 ,C1724_=_C1726 ,C1724_=_C1727 ,\nC1724_=_C1728 ,C1724_=_C1729 ,C1724_=_C1730 ,C1724_=_C1731 ,C1724_=_C1732 ,C1724_=_C1733 ,\nC1724_=_C1734 ,C1724_=_C1735 ,C1724_=_C1736 ,C1724_=_C1737 ,C1724_=_C1738 ,C1724_=_C2832 ,\nC1725_=_C1726 ,C1725_=_C1727 ,C1725_=_C1728 ,C1725_=_C1729 ,C1725_=_C1730 ,C1725_=_C1731 ,\nC1725_=_C1732</w:t>
      </w:r>
    </w:p>
    <w:p>
      <w:pPr>
        <w:pStyle w:val="PreformattedText"/>
        <w:bidi w:val="0"/>
        <w:spacing w:before="0" w:after="0"/>
        <w:jc w:val="left"/>
        <w:rPr/>
      </w:pPr>
      <w:r>
        <w:rPr/>
        <w:t xml:space="preserve"> </w:t>
      </w:r>
      <w:r>
        <w:rPr/>
        <w:t>,C1725_=_C1733 ,C1725_=_C1734 ,C1725_=_C1735 ,C1725_=_C1736 ,C1725_=_C1737 ,\nC1725_=_C1738 ,C1725_=_C2926 ,C1726_=_C1727 ,C1726_=_C1728 ,C1726_=_C1729 ,C1726_=_C1730 ,\nC1726_=_C1731 ,C1726_=_C1732 ,C1726_=_C1733 ,C1726_=_C1734 ,C1726_=_C1735 ,C1726_=_C1736 ,\nC1726_=_C1737 ,C1726_=_C1738 ,C1727_=_C1728 ,C1727_=_C1729 ,C1727_=_C1730 ,C1727_=_C1731 ,\nC1727_=_C1732 ,C1727_=_C1733 ,C1727_=_C1734 ,C1727_=_C1735 ,C1727_=_C1736 ,C1727_=_C1737 ,\nC1727_=_C1738 ,C1728_=_C1729 ,C1728_=_C1730 ,C1728_=_C1731 ,C1728_=_C1732 ,C1728_=_C1733 ,\nC1728_=_C1734 ,C1728_=_C1735 ,C1728_=_C1736 ,C1728_=_C1737 ,C1728_=_C1738 ,C1728_=_C1898 ,\nC1728_=_C3135 ,C1729_=_C1730 ,C1729_=_C1731 ,C1729_=_C1732 ,C1729_=_C1733 ,C1729_=_C1734 ,\nC1729_=_C1735 ,C1729_=_C1736 ,C1729_=_C1737 ,C1729_=_C1738 ,C1729_=_C3146 ,C1730_=_C1731 ,\nC1730_=_C1732 ,C1730_=_C1733 ,C1730_=_C1734 ,C1730_=_C1735 ,C1730_=_C1736 ,C1730_=_C1737 ,\nC1730_=_C1738 ,C1731_=_C1732 ,C1731_=_C1733 ,C1731_=_C1734 ,C1731_=_C1735 ,C1731_=_C1736 ,\nC1731_=_C1737 ,C1731_=_C1738 ,C1731_=_C3443 ,C1731_=_C3444 ,C1731_=_C3445 ,C1732_=_C1733 ,\nC1732_=_C1734 ,C1732_=_C1735 ,C1732_=_C1736 ,C1732_=_C1737 ,C1732_=_C1738 ,C1733_=_C1734 ,\nC1733_=_C1735 ,C1733_=_C1736 ,C1733_=_C1737 ,C1733_=_C1738 ,C1734_=_C1735 ,C1734_=_C1736 ,\nC1734_=_C1737 ,C1734_=_C1738 ,C1735_=_C1736 ,C1735_=_C1737 ,C1735_=_C1738 ,C1736_=_C1737 ,\nC1736_=_C1738 ,C1736_=_C3889 ,C1737_=_C1738 ,C1737_=_C3922 ,C1769_=_C1785 ,C1769_=_C2014 ,\nC1769_=_C2209 ,C1769_=_C2626 ,C1769_=_C2710 ,C1769_=_C3309 ,C1769_=_C3400 ,C1769_=_C3413 ,\nC1769_=_C3478 ,C1769_=_C3479 ,C1769_=_C3480 ,C1769_=_C3481 ,C1769_=_C3483 ,C1769_=_C3484 ,\nC1769_=_C3485 ,C1769_=_C3486 ,C1769_=_C3487 ,C1769_=_C3488 ,C1785_=_C2044 ,C1785_=_C2541 ,\nC1785_=_C2642 ,C1785_=_C2882 ,C1785_=_C3074 ,C1785_=_C3243 ,C1785_=_C3321 ,C1785_=_C3412 ,\nC1785_=_C3439 ,C1785_=_C3577 ,C1785_=_C3622 ,C1785_=_C3649 ,C1785_=_C3668 ,C1785_=_C3692 ,\nC1785_=_C3774 ,C1785_=_C3829 ,C1785_=_C3842 ,C1785_=_C3917 ,C1785_=_C3956 ,C1785_=_C4002 ,\nC1785_=_C4016 ,C1785_=_C4056 ,C1785_=_C4101 ,C1785_=_C4103 ,C1806_=_C1807 ,C1806_=_C1808 ,\nC1806_=_C1809 ,C1806_=_C1810 ,C1806_=_C1811 ,C1806_=_C1812 ,C1806_=_C1813 ,C1806_=_C1814 ,\nC1806_=_C1815 ,C1806_=_C1816 ,C1806_=_C1817 ,C1806_=_C1819 ,C1806_=_C1820 ,C1806_=_C1821 ,\nC1806_=_C1822 ,C1806_=_C1823 ,C1806_=_C1824 ,C1806_=_C1825 ,C1806_=_C1826 ,C1806_=_C1827 ,\nC1806_=_C1828 ,C1806_=_C1829 ,C1806_=_C2234 ,C1807_=_C1808 ,C1807_=_C1809 ,C1807_=_C1810 ,\nC1807_=_C1811 ,C1807_=_C1812 ,C1807_=_C1813 ,C1807_=_C1814 ,C1807_=_C1815 ,C1807_=_C1816 ,\nC1807_=_C1817 ,C1807_=_C1819 ,C1807_=_C1820 ,C1807_=_C1821 ,C1807_=_C1822 ,C1807_=_C1823 ,\nC1807_=_C1824 ,C1807_=_C1825 ,C1807_=_C1826 ,C1807_=_C1827 ,C1807_=_C1828 ,C1807_=_C1829 ,\nC1808_=_C1809 ,C1808_=_C1810 ,C1808_=_C1811 ,C1808_=_C1812 ,C1808_=_C1813 ,C1808_=_C1814 ,\nC1808_=_C1815 ,C1808_=_C1816 ,C1808_=_C1817 ,C1808_=_C1819 ,C1808_=_C1820 ,C1808_=_C1821 ,\nC1808_=_C1822 ,C1808_=_C1823 ,C1808_=_C1824 ,C1808_=_C1825 ,C1808_=_C1826 ,C1808_=_C1827 ,\nC1808_=_C1828 ,C1808_=_C1829 ,C1809_=_C1810 ,C1809_=_C1811 ,C1809_=_C1812 ,C1809_=_C1813 ,\nC1809_=_C1814 ,C1809_=_C1815 ,C1809_=_C1816 ,C1809_=_C1817 ,C1809_=_C1819 ,C1809_=_C1820 ,\nC1809_=_C1821 ,C1809_=_C1822 ,C1809_=_C1823 ,C1809_=_C1824 ,C1809_=_C1825 ,C1809_=_C1826 ,\nC1809_=_C1827 ,C1809_=_C1828 ,C1809_=_C1829 ,C1810_=_C1811 ,C1810_=_C1812 ,C1810_=_C1813 ,\nC1810_=_C1814 ,C1810_=_C1815 ,C1810_=_C1816 ,C1810_=_C1817 ,C1810_=_C1819 ,C1810_=_C1820 ,\nC1810_=_C1821 ,C1810_=_C1822 ,C1810_=_C1823 ,C1810_=_C1824 ,C1810_=_C1825 ,C1810_=_C1826 ,\nC1810_=_C1827 ,C1810_=_C1828 ,C1810_=_C1829 ,C1810_=_C2938 ,C1811_=_C1812 ,C1811_=_C1813 ,\nC1811_=_C1814 ,C1811_=_C1815 ,C1811_=_C1816 ,C1811_=_C1817 ,C1811_=_C1819 ,C1811_=_C1820 ,\nC1811_=_C1821 ,C1811_=_C1822 ,C1811_=_C1823 ,C1811_=_C1824 ,C1811_=_C1825 ,C1811_=_C1826 ,\nC1811_=_C1827 ,C1811_=_C1828 ,C1811_=_C1829 ,C1811_=_C3026 ,C1812_=_C1813 ,C1812_=_C1814 ,\nC1812_=_C1815 ,C1812_=_C1816 ,C1812_=_C1817 ,C1812_=_C1819 ,C1812_=_C1820 ,C1812_=_C1821 ,\nC1812_=_C1822 ,C1812_=_C1823 ,C1812_=_C1824 ,C1812_=_C1825 ,C1812_=_C1826 ,C1812_=_C1827 ,\nC1812_=_C1828 ,C1812_=_C1829 ,C1812_=_C3051 ,C1813_=_C1814 ,C1813_=_C1815 ,C1813_=_C1816 ,\nC1813_=_C1817 ,C1813_=_C1819 ,C1813_=_C1820 ,C1813_=_C1821 ,C1813_=_C1822 ,C1813_=_C1823 ,\nC1813_=_C1824 ,C1813_=_C1825 ,C1813_=_C1826 ,C1813_=_C1827 ,C1813_=_C1828 ,C1813_=_C1829 ,\nC1813_=_C3157 ,C1813_=_C3161 ,C1814_=_C1815 ,C1814_=_C1816 ,C1814_=_C1817 ,C1814_=_C1819 ,\nC1814_=_C1820 ,C1814_=_C1821 ,C1814_=_C1822 ,C1814_=_C1823 ,C1814_=_C1824 ,C1814_=_C1825 ,\nC1814_=_C1826 ,C1814_=_C1827 ,C1814_=_C1828 ,C1814_=_C1829 ,C1815_=_C1816 ,C1815_=_C1817 ,\nC1815_=_C1819 ,C1815_=_C1820 ,C1815_=_C1821 ,C1815_=_C1822 ,C1815_=_C1823 ,C1815_=_C1824 ,\nC1815_=_C1825 ,C1815_=_C1826 ,C1815_=_C1827 ,C1815_=_C1828 ,C1815_=_C1829 ,C1815_=_C3421 ,\nC1816_=_C1817 ,C1816_=_C1819 ,C1816_=_C1820 ,C1816_=_C1821 ,C1816_=_C1822 ,C1816_=_C1823 ,\nC1816_=_C1824 ,C1816_=_C1825 ,C1816_=_C1826 ,C1816_=_C1827 ,C1816_=_C1828 ,C1816_=_C1829 ,\nC1817_=_C1819 ,C1817_=_C1820 ,C1817_=_C1821 ,C1817_=_C1822 ,C1817_=_C1823 ,C1817_=_C1824 ,\nC1817_=_C1825 ,C1817_=_C1826 ,C1817_=_C1827 ,C1817_=_C1828 ,C1817_=_C1829 ,C1817_=_C3538 ,\nC1819_=_C1820 ,C1819_=_C1821 ,C1819_=_C1822 ,C1819_=_C1823 ,C1819_=_C1824 ,C1819_=_C1825 ,\nC1819_=_C1826 ,C1819_=_C1827 ,C1819_=_C1828 ,C1819_=_C1829 ,C1819_=_C1904 ,C1819_=_C3591 ,\nC1819_=_C3622 ,C1820_=_C1821 ,C1820_=_C1822 ,C1820_=_C1823 ,C1820_=_C1824 ,C1820_=_C1825 ,\nC1820_=_C1826 ,C1820_=_C1827 ,C1820_=_C1828 ,C1820_=_C1829 ,C1820_=_C3668 ,C1821_=_C1822 ,\nC1821_=_C1823 ,C1821_=_C1824 ,C1821_=_C1825 ,C1821_=_C1826 ,C1821_=_C1827 ,C1821_=_C1828 ,\nC1821_=_C1829 ,C1821_=_C3593 ,C1822_=_C1823 ,C1822_=_C1824 ,C1822_=_C1825 ,C1822_=_C1826 ,\nC1822_=_C1827 ,C1822_=_C1828 ,C1822_=_C1829 ,C1823_=_C1824 ,C1823_=_C1825 ,C1823_=_C1826 ,\nC1823_=_C1827 ,C1823_=_C1828 ,C1823_=_C1829 ,C1824_=_C1825 ,C1824_=_C1826 ,C1824_=_C1827 ,\nC1824_=_C1828 ,C1824_=_C1829 ,C1825_=_C1826 ,C1825_=_C1827 ,C1825_=_C1828 ,C1825_=_C1829 ,\nC1825_=_C1914 ,C1825_=_C4002 ,C1826_=_C1827 ,C1826_=_C1828 ,C1826_=_C1829 ,C1827_=_C1828 ,\nC1827_=_C1829 ,C1827_=_C3596 ,C1827_=_C4021 ,C1828_=_C1829 ,C1828_=_C3597 ,C1828_=_C4064 ,\nC1862_=_C2056 ,C1862_=_C2527 ,C1862_=_C2832 ,C1862_=_C2869 ,C1862_=_C2938 ,C1862_=_C3026 ,\nC1862_=_C3051 ,C1862_=_C3157 ,C1862_=_C3311 ,C1862_=_C3348 ,C1862_=_C3359 ,C1862_=_C3421 ,\nC1862_=_C3555 ,C1862_=_C3591 ,C1862_=_C3592 ,C1862_=_C3593 ,C1862_=_C3594 ,C1862_=_C3595 ,\nC1862_=_C3596 ,C1862_=_C3597 ,C1862_=_C3598 ,C1862_=_C3599 ,C1862_=_C3600 ,C1895_=_C1896 ,\nC1895_=_C1897 ,C1895_=_C1898 ,C1895_=_C1899 ,C1895_=_C1900 ,C1895_=_C1901 ,C1895_=_C1902 ,\nC1895_=_C1903 ,C1895_=_C1904 ,C1895_=_C1905 ,C1895_=_C1906 ,C1895_=_C1907 ,C1895_=_C1908 ,\nC1895_=_C1911 ,C1895_=_C1912 ,C1895_=_C1913 ,C1895_=_C1914 ,C1895_=_C1915 ,C1895_=_C2311 ,\nC1895_=_C2312 ,C1896_=_C1897 ,C1896_=_C1898 ,C1896_=_C1899 ,C1896_=_C1900 ,C1896_=_C1901 ,\nC1896_=_C1902 ,C1896_=_C1903 ,C1896_=_C1904 ,C1896_=_C1905 ,C1896_=_C1906 ,C1896_=_C1907 ,\nC1896_=_C1908 ,C1896_=_C1911 ,C1896_=_C1912 ,C1896_=_C1913 ,C1896_=_C1914 ,C1896_=_C1915 ,\nC1896_=_C2869 ,C1896_=_C2882 ,C1897_=_C1898 ,C1897_=_C1899 ,C1897_=_C1900 ,C1897_=_C1901 ,\nC1897_=_C1902 ,C1897_=_C1903 ,C1897_=_C1904 ,C1897_=_C1905 ,C1897_=_C1906 ,C1897_=_C1907 ,\nC1897_=_C1908 ,C1897_=_C1911 ,C1897_=_C1912 ,C1897_=_C1913 ,C1897_=_C1914 ,C1897_=_C1915 ,\nC1897_=_C2994 ,C1898_=_C1899 ,C1898_=_C1900 ,C1898_=_C1901 ,C1898_=_C1902 ,C1898_=_C1903 ,\nC1898_=_C1904 ,C1898_=_C1905 ,C1898_=_C1906 ,C1898_=_C1907 ,C1898_=_C1908 ,C1898_=_C1911 ,\nC1898_=_C1912 ,C1898_=_C1913 ,C1898_=_C1914 ,C1898_=_C1915 ,C1898_=_C3135 ,C1899_=_C1900 ,\nC1899_=_C1901 ,C1899_=_C1902 ,C1899_=_C1903 ,C1899_=_C1904 ,C1899_=_C1905 ,C1899_=_C1906 ,\nC1899_=_C1907 ,C1899_=_C1908 ,C1899_=_C1911 ,C1899_=_C1912 ,C1899_=_C1913 ,C1899_=_C1914 ,\nC1899_=_C1915 ,C1899_=_C3243 ,C1900_=_C1901 ,C1900_=_C1902 ,C1900_=_C1903 ,C1900_=_C1904 ,\nC1900_=_C1905 ,C1900_=_C1906 ,C1900_=_C1907 ,C1900_=_C1908 ,C1900_=_C1911 ,C1900_=_C1912 ,\nC1900_=_C1913 ,C1900_=_C1914 ,C1900_=_C1915 ,C1900_=_C3339 ,C1901_=_C1902 ,C1901_=_C1903 ,\nC1901_=_C1904 ,C1901_=_C1905 ,C1901_=_C1906 ,C1901_=_C1907 ,C1901_=_C1908 ,C1901_=_C1911 ,\nC1901_=_C1912 ,C1901_=_C1913 ,C1901_=_C1914 ,C1901_=_C1915 ,C1901_=_C3373 ,C1902_=_C1903 ,\nC1902_=_C1904 ,C1902_=_C1905 ,C1902_=_C1906 ,C1902_=_C1907 ,C1902_=_C1908 ,C1902_=_C1911 ,\nC1902_=_C1912 ,C1902_=_C1913 ,C1902_=_C1914 ,C1902_=_C1915 ,C1902_=_C3400 ,C1902_=_C3412 ,\nC1903_=_C1904 ,C1903_=_C1905 ,C1903_=_C1906 ,C1903_=_C1907 ,C1903_=_C1908 ,C1903_=_C1911 ,\nC1903_=_C1912 ,C1903_=_C1913 ,C1903_=_C1914 ,C1903_=_C1915 ,C1903_=_C3603 ,C1904_=_C1905 ,\nC1904_=_C1906 ,C1904_=_C1907 ,C1904_=_C1908 ,C1904_=_C1911 ,C1904_=_C1912 ,C1904_=_C1913 ,\nC1904_=_C1914 ,C1904_=_C1915 ,C1904_=_C3591 ,C1904_=_C3622 ,C1905_=_C1906 ,C1905_=_C1907 ,\nC1905_=_C1908 ,C1905_=_C1911 ,C1905_=_C1912 ,C1905_=_C1913 ,C1905_=_C1914 ,C1905_=_C1915 ,\nC1905_=_C3649 ,C1906_=_C1907 ,C1906_=_C1908 ,C1906_=_C1911 ,C1906_=_C1912 ,C1906_=_C1913 ,\nC1906_=_C1914 ,C1906_=_C1915 ,C1906_=_C3672 ,C1907_=_C1908 ,C1907_=_C1911 ,C1907_=_C1912 ,\nC1907_=_C1913 ,C1907_=_C1914 ,C1907_=_C1915 ,C1907_=_C3687 ,C1907_=_C3692 ,C1908_=_C1911 ,\nC1908_=_C1912 ,C1908_=_C1913 ,C1908_=_C1914 ,C1908_=_C1915 ,C1908_=_C3842 ,C1911_=_C1912 ,\nC1911_=_C1913 ,C1911_=_C1914 ,C1911_=_C1915 ,C1911_=_C3886 ,C1912_=_C1913 ,C1912_=_C1914 ,\nC1912_=_C1915 ,C1912_=_C3857 ,C1913_=_C1914 ,C1913_=_C1915 ,C1913_=_C3888 ,C1914_=_C1915 ,\nC1914_=_C4002 ,C1915_=_C3861 ,C1915_=_C3876 ,C1915_=_C3923 ,C1934_=_C2103 ,C1934_=_C2311 ,\nC1934_=_C2388 ,C1934_=_C2568 ,C1934_=_C2994 ,C1934_=_C3006 ,C1934_=_C3443 ,C1934_=_C3628 ,\nC1934_=_C3672 ,C1934_=_C3687 ,C1934_=_C3754 ,C1934_=_C3815 ,C1934_=_C3857 ,C1934_=_C3858 ,\nC1934_=_C3859 ,C1934_=_C3860 ,C1934_=_C3861 ,C1934_=_C3862 ,C1934_=_C3863</w:t>
      </w:r>
    </w:p>
    <w:p>
      <w:pPr>
        <w:pStyle w:val="PreformattedText"/>
        <w:bidi w:val="0"/>
        <w:spacing w:before="0" w:after="0"/>
        <w:jc w:val="left"/>
        <w:rPr/>
      </w:pPr>
      <w:r>
        <w:rPr/>
        <w:t xml:space="preserve"> </w:t>
      </w:r>
      <w:r>
        <w:rPr/>
        <w:t>,C1973_=_C2061 ,\nC1973_=_C2120 ,C1973_=_C2276 ,C1973_=_C2312 ,C1973_=_C2715 ,C1973_=_C2864 ,C1973_=_C3007 ,\nC1973_=_C3146 ,C1973_=_C3161 ,C1973_=_C3186 ,C1973_=_C3362 ,C1973_=_C3444 ,C1973_=_C3538 ,\nC1973_=_C3547 ,C1973_=_C3775 ,C1973_=_C3870 ,C1973_=_C3872 ,C1973_=_C3873 ,C1973_=_C3874 ,\nC1973_=_C3875 ,C1973_=_C3876 ,C1973_=_C3877 ,C2014_=_C2016 ,C2014_=_C2209 ,C2014_=_C2626 ,\nC2014_=_C2710 ,C2014_=_C3309 ,C2014_=_C3400 ,C2014_=_C3413 ,C2014_=_C3478 ,C2014_=_C3479 ,\nC2014_=_C3480 ,C2014_=_C3481 ,C2014_=_C3483 ,C2014_=_C3484 ,C2014_=_C3485 ,C2014_=_C3486 ,\nC2014_=_C3487 ,C2014_=_C3488 ,C2016_=_C2418 ,C2016_=_C2471 ,C2016_=_C3009 ,C2016_=_C3416 ,\nC2016_=_C3445 ,C2016_=_C3918 ,C2016_=_C3919 ,C2016_=_C3920 ,C2016_=_C3921 ,C2016_=_C3922 ,\nC2016_=_C3923 ,C2016_=_C3924 ,C2016_=_C3925 ,C2016_=_C3926 ,C2044_=_C2541 ,C2044_=_C2642 ,\nC2044_=_C2882 ,C2044_=_C3074 ,C2044_=_C3243 ,C2044_=_C3321 ,C2044_=_C3412 ,C2044_=_C3439 ,\nC2044_=_C3577 ,C2044_=_C3622 ,C2044_=_C3649 ,C2044_=_C3668 ,C2044_=_C3692 ,C2044_=_C3774 ,\nC2044_=_C3829 ,C2044_=_C3842 ,C2044_=_C3917 ,C2044_=_C3956 ,C2044_=_C4002 ,C2044_=_C4016 ,\nC2044_=_C4056 ,C2044_=_C4101 ,C2044_=_C4103 ,C2056_=_C2061 ,C2056_=_C2527 ,C2056_=_C2832 ,\nC2056_=_C2869 ,C2056_=_C2938 ,C2056_=_C3026 ,C2056_=_C3051 ,C2056_=_C3157 ,C2056_=_C3311 ,\nC2056_=_C3348 ,C2056_=_C3359 ,C2056_=_C3421 ,C2056_=_C3555 ,C2056_=_C3591 ,C2056_=_C3592 ,\nC2056_=_C3593 ,C2056_=_C3594 ,C2056_=_C3595 ,C2056_=_C3596 ,C2056_=_C3597 ,C2056_=_C3598 ,\nC2056_=_C3599 ,C2056_=_C3600 ,C2061_=_C2120 ,C2061_=_C2276 ,C2061_=_C2312 ,C2061_=_C2715 ,\nC2061_=_C2864 ,C2061_=_C3007 ,C2061_=_C3146 ,C2061_=_C3161 ,C2061_=_C3186 ,C2061_=_C3362 ,\nC2061_=_C3444 ,C2061_=_C3538 ,C2061_=_C3547 ,C2061_=_C3775 ,C2061_=_C3870 ,C2061_=_C3872 ,\nC2061_=_C3873 ,C2061_=_C3874 ,C2061_=_C3875 ,C2061_=_C3876 ,C2061_=_C3877 ,C2103_=_C2105 ,\nC2103_=_C2311 ,C2103_=_C2388 ,C2103_=_C2568 ,C2103_=_C2994 ,C2103_=_C3006 ,C2103_=_C3443 ,\nC2103_=_C3628 ,C2103_=_C3672 ,C2103_=_C3687 ,C2103_=_C3754 ,C2103_=_C3815 ,C2103_=_C3857 ,\nC2103_=_C3858 ,C2103_=_C3859 ,C2103_=_C3860 ,C2103_=_C3861 ,C2103_=_C3862 ,C2103_=_C3863 ,\nC2105_=_C2129 ,C2105_=_C2234 ,C2105_=_C2577 ,C2105_=_C2641 ,C2105_=_C2926 ,C2105_=_C2988 ,\nC2105_=_C3072 ,C2105_=_C3353 ,C2105_=_C3463 ,C2105_=_C3519 ,C2105_=_C3885 ,C2105_=_C4021 ,\nC2105_=_C4035 ,C2105_=_C4061 ,C2105_=_C4064 ,C2105_=_C4080 ,C2105_=_C4106 ,C2105_=_C4107 ,\nC2120_=_C2129 ,C2120_=_C2276 ,C2120_=_C2312 ,C2120_=_C2715 ,C2120_=_C2864 ,C2120_=_C3007 ,\nC2120_=_C3146 ,C2120_=_C3161 ,C2120_=_C3186 ,C2120_=_C3362 ,C2120_=_C3444 ,C2120_=_C3538 ,\nC2120_=_C3547 ,C2120_=_C3775 ,C2120_=_C3870 ,C2120_=_C3872 ,C2120_=_C3873 ,C2120_=_C3874 ,\nC2120_=_C3875 ,C2120_=_C3876 ,C2120_=_C3877 ,C2129_=_C2234 ,C2129_=_C2577 ,C2129_=_C2641 ,\nC2129_=_C2926 ,C2129_=_C2988 ,C2129_=_C3072 ,C2129_=_C3353 ,C2129_=_C3463 ,C2129_=_C3519 ,\nC2129_=_C3885 ,C2129_=_C4021 ,C2129_=_C4035 ,C2129_=_C4061 ,C2129_=_C4064 ,C2129_=_C4080 ,\nC2129_=_C4106 ,C2129_=_C4107 ,C2209_=_C2626 ,C2209_=_C2710 ,C2209_=_C3309 ,C2209_=_C3400 ,\nC2209_=_C3413 ,C2209_=_C3478 ,C2209_=_C3479 ,C2209_=_C3480 ,C2209_=_C3481 ,C2209_=_C3483 ,\nC2209_=_C3484 ,C2209_=_C3485 ,C2209_=_C3486 ,C2209_=_C3487 ,C2209_=_C3488 ,C2234_=_C2577 ,\nC2234_=_C2641 ,C2234_=_C2926 ,C2234_=_C2988 ,C2234_=_C3072 ,C2234_=_C3353 ,C2234_=_C3463 ,\nC2234_=_C3519 ,C2234_=_C3885 ,C2234_=_C4021 ,C2234_=_C4035 ,C2234_=_C4061 ,C2234_=_C4064 ,\nC2234_=_C4080 ,C2234_=_C4106 ,C2234_=_C4107 ,C2276_=_C2312 ,C2276_=_C2715 ,C2276_=_C2864 ,\nC2276_=_C3007 ,C2276_=_C3146 ,C2276_=_C3161 ,C2276_=_C3186 ,C2276_=_C3362 ,C2276_=_C3444 ,\nC2276_=_C3538 ,C2276_=_C3547 ,C2276_=_C3775 ,C2276_=_C3870 ,C2276_=_C3872 ,C2276_=_C3873 ,\nC2276_=_C3874 ,C2276_=_C3875 ,C2276_=_C3876 ,C2276_=_C3877 ,C2311_=_C2312 ,C2311_=_C2388 ,\nC2311_=_C2568 ,C2311_=_C2994 ,C2311_=_C3006 ,C2311_=_C3443 ,C2311_=_C3628 ,C2311_=_C3672 ,\nC2311_=_C3687 ,C2311_=_C3754 ,C2311_=_C3815 ,C2311_=_C3857 ,C2311_=_C3858 ,C2311_=_C3859 ,\nC2311_=_C3860 ,C2311_=_C3861 ,C2311_=_C3862 ,C2311_=_C3863 ,C2312_=_C2715 ,C2312_=_C2864 ,\nC2312_=_C3007 ,C2312_=_C3146 ,C2312_=_C3161 ,C2312_=_C3186 ,C2312_=_C3362 ,C2312_=_C3444 ,\nC2312_=_C3538 ,C2312_=_C3547 ,C2312_=_C3775 ,C2312_=_C3870 ,C2312_=_C3872 ,C2312_=_C3873 ,\nC2312_=_C3874 ,C2312_=_C3875 ,C2312_=_C3876 ,C2312_=_C3877 ,C2388_=_C2568 ,C2388_=_C2994 ,\nC2388_=_C3006 ,C2388_=_C3443 ,C2388_=_C3628 ,C2388_=_C3672 ,C2388_=_C3687 ,C2388_=_C3754 ,\nC2388_=_C3815 ,C2388_=_C3857 ,C2388_=_C3858 ,C2388_=_C3859 ,C2388_=_C3860 ,C2388_=_C3861 ,\nC2388_=_C3862 ,C2388_=_C3863 ,C2418_=_C2471 ,C2418_=_C3009 ,C2418_=_C3416 ,C2418_=_C3445 ,\nC2418_=_C3918 ,C2418_=_C3919 ,C2418_=_C3920 ,C2418_=_C3921 ,C2418_=_C3922 ,C2418_=_C3923 ,\nC2418_=_C3924 ,C2418_=_C3925 ,C2418_=_C3926 ,C2471_=_C3009 ,C2471_=_C3416 ,C2471_=_C3445 ,\nC2471_=_C3918 ,C2471_=_C3919 ,C2471_=_C3920 ,C2471_=_C3921 ,C2471_=_C3922 ,C2471_=_C3923 ,\nC2471_=_C3924 ,C2471_=_C3925 ,C2471_=_C3926 ,C2527_=_C2541 ,C2527_=_C2832 ,C2527_=_C2869 ,\nC2527_=_C2938 ,C2527_=_C3026 ,C2527_=_C3051 ,C2527_=_C3157 ,C2527_=_C3311 ,C2527_=_C3348 ,\nC2527_=_C3359 ,C2527_=_C3421 ,C2527_=_C3555 ,C2527_=_C3591 ,C2527_=_C3592 ,C2527_=_C3593 ,\nC2527_=_C3594 ,C2527_=_C3595 ,C2527_=_C3596 ,C2527_=_C3597 ,C2527_=_C3598 ,C2527_=_C3599 ,\nC2527_=_C3600 ,C2541_=_C2642 ,C2541_=_C2882 ,C2541_=_C3074 ,C2541_=_C3243 ,C2541_=_C3321 ,\nC2541_=_C3412 ,C2541_=_C3439 ,C2541_=_C3577 ,C2541_=_C3622 ,C2541_=_C3649 ,C2541_=_C3668 ,\nC2541_=_C3692 ,C2541_=_C3774 ,C2541_=_C3829 ,C2541_=_C3842 ,C2541_=_C3917 ,C2541_=_C3956 ,\nC2541_=_C4002 ,C2541_=_C4016 ,C2541_=_C4056 ,C2541_=_C4101 ,C2541_=_C4103 ,C2568_=_C2577 ,\nC2568_=_C2994 ,C2568_=_C3006 ,C2568_=_C3443 ,C2568_=_C3628 ,C2568_=_C3672 ,C2568_=_C3687 ,\nC2568_=_C3754 ,C2568_=_C3815 ,C2568_=_C3857 ,C2568_=_C3858 ,C2568_=_C3859 ,C2568_=_C3860 ,\nC2568_=_C3861 ,C2568_=_C3862 ,C2568_=_C3863 ,C2577_=_C2641 ,C2577_=_C2926 ,C2577_=_C2988 ,\nC2577_=_C3072 ,C2577_=_C3353 ,C2577_=_C3463 ,C2577_=_C3519 ,C2577_=_C3885 ,C2577_=_C4021 ,\nC2577_=_C4035 ,C2577_=_C4061 ,C2577_=_C4064 ,C2577_=_C4080 ,C2577_=_C4106 ,C2577_=_C4107 ,\nC2626_=_C2641 ,C2626_=_C2642 ,C2626_=_C2710 ,C2626_=_C3309 ,C2626_=_C3400 ,C2626_=_C3413 ,\nC2626_=_C3478 ,C2626_=_C3479 ,C2626_=_C3480 ,C2626_=_C3481 ,C2626_=_C3483 ,C2626_=_C3484 ,\nC2626_=_C3485 ,C2626_=_C3486 ,C2626_=_C3487 ,C2626_=_C3488 ,C2641_=_C2642 ,C2641_=_C2926 ,\nC2641_=_C2988 ,C2641_=_C3072 ,C2641_=_C3353 ,C2641_=_C3463 ,C2641_=_C3519 ,C2641_=_C3885 ,\nC2641_=_C4021 ,C2641_=_C4035 ,C2641_=_C4061 ,C2641_=_C4064 ,C2641_=_C4080 ,C2641_=_C4106 ,\nC2641_=_C4107 ,C2642_=_C2882 ,C2642_=_C3074 ,C2642_=_C3243 ,C2642_=_C3321 ,C2642_=_C3412 ,\nC2642_=_C3439 ,C2642_=_C3577 ,C2642_=_C3622 ,C2642_=_C3649 ,C2642_=_C3668 ,C2642_=_C3692 ,\nC2642_=_C3774 ,C2642_=_C3829 ,C2642_=_C3842 ,C2642_=_C3917 ,C2642_=_C3956 ,C2642_=_C4002 ,\nC2642_=_C4016 ,C2642_=_C4056 ,C2642_=_C4101 ,C2642_=_C4103 ,C2710_=_C2715 ,C2710_=_C3309 ,\nC2710_=_C3400 ,C2710_=_C3413 ,C2710_=_C3478 ,C2710_=_C3479 ,C2710_=_C3480 ,C2710_=_C3481 ,\nC2710_=_C3483 ,C2710_=_C3484 ,C2710_=_C3485 ,C2710_=_C3486 ,C2710_=_C3487 ,C2710_=_C3488 ,\nC2715_=_C2864 ,C2715_=_C3007 ,C2715_=_C3146 ,C2715_=_C3161 ,C2715_=_C3186 ,C2715_=_C3362 ,\nC2715_=_C3444 ,C2715_=_C3538 ,C2715_=_C3547 ,C2715_=_C3775 ,C2715_=_C3870 ,C2715_=_C3872 ,\nC2715_=_C3873 ,C2715_=_C3874 ,C2715_=_C3875 ,C2715_=_C3876 ,C2715_=_C3877 ,C2832_=_C2869 ,\nC2832_=_C2938 ,C2832_=_C3026 ,C2832_=_C3051 ,C2832_=_C3157 ,C2832_=_C3311 ,C2832_=_C3348 ,\nC2832_=_C3359 ,C2832_=_C3421 ,C2832_=_C3555 ,C2832_=_C3591 ,C2832_=_C3592 ,C2832_=_C3593 ,\nC2832_=_C3594 ,C2832_=_C3595 ,C2832_=_C3596 ,C2832_=_C3597 ,C2832_=_C3598 ,C2832_=_C3599 ,\nC2832_=_C3600 ,C2864_=_C3007 ,C2864_=_C3146 ,C2864_=_C3161 ,C2864_=_C3186 ,C2864_=_C3362 ,\nC2864_=_C3444 ,C2864_=_C3538 ,C2864_=_C3547 ,C2864_=_C3775 ,C2864_=_C3870 ,C2864_=_C3872 ,\nC2864_=_C3873 ,C2864_=_C3874 ,C2864_=_C3875 ,C2864_=_C3876 ,C2864_=_C3877 ,C2869_=_C2882 ,\nC2869_=_C2938 ,C2869_=_C3026 ,C2869_=_C3051 ,C2869_=_C3157 ,C2869_=_C3311 ,C2869_=_C3348 ,\nC2869_=_C3359 ,C2869_=_C3421 ,C2869_=_C3555 ,C2869_=_C3591 ,C2869_=_C3592 ,C2869_=_C3593 ,\nC2869_=_C3594 ,C2869_=_C3595 ,C2869_=_C3596 ,C2869_=_C3597 ,C2869_=_C3598 ,C2869_=_C3599 ,\nC2869_=_C3600 ,C2882_=_C3074 ,C2882_=_C3243 ,C2882_=_C3321 ,C2882_=_C3412 ,C2882_=_C3439 ,\nC2882_=_C3577 ,C2882_=_C3622 ,C2882_=_C3649 ,C2882_=_C3668 ,C2882_=_C3692 ,C2882_=_C3774 ,\nC2882_=_C3829 ,C2882_=_C3842 ,C2882_=_C3917 ,C2882_=_C3956 ,C2882_=_C4002 ,C2882_=_C4016 ,\nC2882_=_C4056 ,C2882_=_C4101 ,C2882_=_C4103 ,C2902_=_C3135 ,C2902_=_C3276 ,C2902_=_C3339 ,\nC2902_=_C3373 ,C2902_=_C3513 ,C2902_=_C3603 ,C2902_=_C3793 ,C2902_=_C3886 ,C2902_=_C3887 ,\nC2902_=_C3888 ,C2902_=_C3889 ,C2902_=_C3890 ,C2902_=_C3892 ,C2902_=_C3893 ,C2926_=_C2988 ,\nC2926_=_C3072 ,C2926_=_C3353 ,C2926_=_C3463 ,C2926_=_C3519 ,C2926_=_C3885 ,C2926_=_C4021 ,\nC2926_=_C4035 ,C2926_=_C4061 ,C2926_=_C4064 ,C2926_=_C4080 ,C2926_=_C4106 ,C2926_=_C4107 ,\nC2938_=_C3026 ,C2938_=_C3051 ,C2938_=_C3157 ,C2938_=_C3311 ,C2938_=_C3348 ,C2938_=_C3359 ,\nC2938_=_C3421 ,C2938_=_C3555 ,C2938_=_C3591 ,C2938_=_C3592 ,C2938_=_C3593 ,C2938_=_C3594 ,\nC2938_=_C3595 ,C2938_=_C3596 ,C2938_=_C3597 ,C2938_=_C3598 ,C2938_=_C3599 ,C2938_=_C3600 ,\nC2988_=_C3072 ,C2988_=_C3353 ,C2988_=_C3463 ,C2988_=_C3519 ,C2988_=_C3885 ,C2988_=_C4021 ,\nC2988_=_C4035 ,C2988_=_C4061 ,C2988_=_C4064 ,C2988_=_C4080 ,C2988_=_C4106 ,C2988_=_C4107 ,\nC2994_=_C3006 ,C2994_=_C3443 ,C2994_=_C3628 ,C2994_=_C3672 ,C2994_=_C3687 ,C2994_=_C3754 ,\nC2994_=_C3815 ,C2994_=_C3857 ,C2994_=_C3858 ,C2994_=_C3859 ,C2994_=_C3860 ,C2994_=_C3861 ,\nC2994_=_C3862 ,C2994_=_C3863 ,C3006_=_C3007 ,C3006_=_C3009 ,C3006_=_C3443 ,C3006_=_C3628 ,\nC3006_=_C3672 ,C3006_=_C3687 ,C3006_=_C3754 ,C3006_=_C3815 ,C3006_=_C3857 ,C3006_=_C3858 ,\nC3006_=_C3859 ,C3006_=_C3860 ,C3006_=_C3861 ,C3006_=_C3862 ,C3006_=_C3863 ,C3007_=_C3009 ,\nC3007_=_C3146 ,C3007_=_C3161 ,C3007_=_C3186</w:t>
      </w:r>
    </w:p>
    <w:p>
      <w:pPr>
        <w:pStyle w:val="PreformattedText"/>
        <w:bidi w:val="0"/>
        <w:spacing w:before="0" w:after="0"/>
        <w:jc w:val="left"/>
        <w:rPr/>
      </w:pPr>
      <w:r>
        <w:rPr/>
        <w:t xml:space="preserve"> </w:t>
      </w:r>
      <w:r>
        <w:rPr/>
        <w:t>,C3007_=_C3362 ,C3007_=_C3444 ,C3007_=_C3538 ,\nC3007_=_C3547 ,C3007_=_C3775 ,C3007_=_C3870 ,C3007_=_C3872 ,C3007_=_C3873 ,C3007_=_C3874 ,\nC3007_=_C3875 ,C3007_=_C3876 ,C3007_=_C3877 ,C3009_=_C3416 ,C3009_=_C3445 ,C3009_=_C3918 ,\nC3009_=_C3919 ,C3009_=_C3920 ,C3009_=_C3921 ,C3009_=_C3922 ,C3009_=_C3923 ,C3009_=_C3924 ,\nC3009_=_C3925 ,C3009_=_C3926 ,C3026_=_C3051 ,C3026_=_C3157 ,C3026_=_C3311 ,C3026_=_C3348 ,\nC3026_=_C3359 ,C3026_=_C3421 ,C3026_=_C3555 ,C3026_=_C3591 ,C3026_=_C3592 ,C3026_=_C3593 ,\nC3026_=_C3594 ,C3026_=_C3595 ,C3026_=_C3596 ,C3026_=_C3597 ,C3026_=_C3598 ,C3026_=_C3599 ,\nC3026_=_C3600 ,C3051_=_C3157 ,C3051_=_C3311 ,C3051_=_C3348 ,C3051_=_C3359 ,C3051_=_C3421 ,\nC3051_=_C3555 ,C3051_=_C3591 ,C3051_=_C3592 ,C3051_=_C3593 ,C3051_=_C3594 ,C3051_=_C3595 ,\nC3051_=_C3596 ,C3051_=_C3597 ,C3051_=_C3598 ,C3051_=_C3599 ,C3051_=_C3600 ,C3072_=_C3074 ,\nC3072_=_C3353 ,C3072_=_C3463 ,C3072_=_C3519 ,C3072_=_C3885 ,C3072_=_C4021 ,C3072_=_C4035 ,\nC3072_=_C4061 ,C3072_=_C4064 ,C3072_=_C4080 ,C3072_=_C4106 ,C3072_=_C4107 ,C3074_=_C3243 ,\nC3074_=_C3321 ,C3074_=_C3412 ,C3074_=_C3439 ,C3074_=_C3577 ,C3074_=_C3622 ,C3074_=_C3649 ,\nC3074_=_C3668 ,C3074_=_C3692 ,C3074_=_C3774 ,C3074_=_C3829 ,C3074_=_C3842 ,C3074_=_C3917 ,\nC3074_=_C3956 ,C3074_=_C4002 ,C3074_=_C4016 ,C3074_=_C4056 ,C3074_=_C4101 ,C3074_=_C4103 ,\nC3135_=_C3276 ,C3135_=_C3339 ,C3135_=_C3373 ,C3135_=_C3513 ,C3135_=_C3603 ,C3135_=_C3793 ,\nC3135_=_C3886 ,C3135_=_C3887 ,C3135_=_C3888 ,C3135_=_C3889 ,C3135_=_C3890 ,C3135_=_C3892 ,\nC3135_=_C3893 ,C3146_=_C3161 ,C3146_=_C3186 ,C3146_=_C3362 ,C3146_=_C3444 ,C3146_=_C3538 ,\nC3146_=_C3547 ,C3146_=_C3775 ,C3146_=_C3870 ,C3146_=_C3872 ,C3146_=_C3873 ,C3146_=_C3874 ,\nC3146_=_C3875 ,C3146_=_C3876 ,C3146_=_C3877 ,C3157_=_C3161 ,C3157_=_C3311 ,C3157_=_C3348 ,\nC3157_=_C3359 ,C3157_=_C3421 ,C3157_=_C3555 ,C3157_=_C3591 ,C3157_=_C3592 ,C3157_=_C3593 ,\nC3157_=_C3594 ,C3157_=_C3595 ,C3157_=_C3596 ,C3157_=_C3597 ,C3157_=_C3598 ,C3157_=_C3599 ,\nC3157_=_C3600 ,C3161_=_C3186 ,C3161_=_C3362 ,C3161_=_C3444 ,C3161_=_C3538 ,C3161_=_C3547 ,\nC3161_=_C3775 ,C3161_=_C3870 ,C3161_=_C3872 ,C3161_=_C3873 ,C3161_=_C3874 ,C3161_=_C3875 ,\nC3161_=_C3876 ,C3161_=_C3877 ,C3186_=_C3362 ,C3186_=_C3444 ,C3186_=_C3538 ,C3186_=_C3547 ,\nC3186_=_C3775 ,C3186_=_C3870 ,C3186_=_C3872 ,C3186_=_C3873 ,C3186_=_C3874 ,C3186_=_C3875 ,\nC3186_=_C3876 ,C3186_=_C3877 ,C3243_=_C3321 ,C3243_=_C3412 ,C3243_=_C3439 ,C3243_=_C3577 ,\nC3243_=_C3622 ,C3243_=_C3649 ,C3243_=_C3668 ,C3243_=_C3692 ,C3243_=_C3774 ,C3243_=_C3829 ,\nC3243_=_C3842 ,C3243_=_C3917 ,C3243_=_C3956 ,C3243_=_C4002 ,C3243_=_C4016 ,C3243_=_C4056 ,\nC3243_=_C4101 ,C3243_=_C4103 ,C3276_=_C3339 ,C3276_=_C3373 ,C3276_=_C3513 ,C3276_=_C3603 ,\nC3276_=_C3793 ,C3276_=_C3886 ,C3276_=_C3887 ,C3276_=_C3888 ,C3276_=_C3889 ,C3276_=_C3890 ,\nC3276_=_C3892 ,C3276_=_C3893 ,C3309_=_C3311 ,C3309_=_C3321 ,C3309_=_C3400 ,C3309_=_C3413 ,\nC3309_=_C3478 ,C3309_=_C3479 ,C3309_=_C3480 ,C3309_=_C3481 ,C3309_=_C3483 ,C3309_=_C3484 ,\nC3309_=_C3485 ,C3309_=_C3486 ,C3309_=_C3487 ,C3309_=_C3488 ,C3311_=_C3321 ,C3311_=_C3348 ,\nC3311_=_C3359 ,C3311_=_C3421 ,C3311_=_C3555 ,C3311_=_C3591 ,C3311_=_C3592 ,C3311_=_C3593 ,\nC3311_=_C3594 ,C3311_=_C3595 ,C3311_=_C3596 ,C3311_=_C3597 ,C3311_=_C3598 ,C3311_=_C3599 ,\nC3311_=_C3600 ,C3321_=_C3412 ,C3321_=_C3439 ,C3321_=_C3577 ,C3321_=_C3622 ,C3321_=_C3649 ,\nC3321_=_C3668 ,C3321_=_C3692 ,C3321_=_C3774 ,C3321_=_C3829 ,C3321_=_C3842 ,C3321_=_C3917 ,\nC3321_=_C3956 ,C3321_=_C4002 ,C3321_=_C4016 ,C3321_=_C4056 ,C3321_=_C4101 ,C3321_=_C4103 ,\nC3339_=_C3373 ,C3339_=_C3513 ,C3339_=_C3603 ,C3339_=_C3793 ,C3339_=_C3886 ,C3339_=_C3887 ,\nC3339_=_C3888 ,C3339_=_C3889 ,C3339_=_C3890 ,C3339_=_C3892 ,C3339_=_C3893 ,C3348_=_C3353 ,\nC3348_=_C3359 ,C3348_=_C3421 ,C3348_=_C3555 ,C3348_=_C3591 ,C3348_=_C3592 ,C3348_=_C3593 ,\nC3348_=_C3594 ,C3348_=_C3595 ,C3348_=_C3596 ,C3348_=_C3597 ,C3348_=_C3598 ,C3348_=_C3599 ,\nC3348_=_C3600 ,C3353_=_C3463 ,C3353_=_C3519 ,C3353_=_C3885 ,C3353_=_C4021 ,C3353_=_C4035 ,\nC3353_=_C4061 ,C3353_=_C4064 ,C3353_=_C4080 ,C3353_=_C4106 ,C3353_=_C4107 ,C3359_=_C3362 ,\nC3359_=_C3421 ,C3359_=_C3555 ,C3359_=_C3591 ,C3359_=_C3592 ,C3359_=_C3593 ,C3359_=_C3594 ,\nC3359_=_C3595 ,C3359_=_C3596 ,C3359_=_C3597 ,C3359_=_C3598 ,C3359_=_C3599 ,C3359_=_C3600 ,\nC3362_=_C3444 ,C3362_=_C3538 ,C3362_=_C3547 ,C3362_=_C3775 ,C3362_=_C3870 ,C3362_=_C3872 ,\nC3362_=_C3873 ,C3362_=_C3874 ,C3362_=_C3875 ,C3362_=_C3876 ,C3362_=_C3877 ,C3373_=_C3513 ,\nC3373_=_C3603 ,C3373_=_C3793 ,C3373_=_C3886 ,C3373_=_C3887 ,C3373_=_C3888 ,C3373_=_C3889 ,\nC3373_=_C3890 ,C3373_=_C3892 ,C3373_=_C3893 ,C3400_=_C3412 ,C3400_=_C3413 ,C3400_=_C3478 ,\nC3400_=_C3479 ,C3400_=_C3480 ,C3400_=_C3481 ,C3400_=_C3483 ,C3400_=_C3484 ,C3400_=_C3485 ,\nC3400_=_C3486 ,C3400_=_C3487 ,C3400_=_C3488 ,C3412_=_C3439 ,C3412_=_C3577 ,C3412_=_C3622 ,\nC3412_=_C3649 ,C3412_=_C3668 ,C3412_=_C3692 ,C3412_=_C3774 ,C3412_=_C3829 ,C3412_=_C3842 ,\nC3412_=_C3917 ,C3412_=_C3956 ,C3412_=_C4002 ,C3412_=_C4016 ,C3412_=_C4056 ,C3412_=_C4101 ,\nC3412_=_C4103 ,C3413_=_C3416 ,C3413_=_C3478 ,C3413_=_C3479 ,C3413_=_C3480 ,C3413_=_C3481 ,\nC3413_=_C3483 ,C3413_=_C3484 ,C3413_=_C3485 ,C3413_=_C3486 ,C3413_=_C3487 ,C3413_=_C3488 ,\nC3416_=_C3445 ,C3416_=_C3918 ,C3416_=_C3919 ,C3416_=_C3920 ,C3416_=_C3921 ,C3416_=_C3922 ,\nC3416_=_C3923 ,C3416_=_C3924 ,C3416_=_C3925 ,C3416_=_C3926 ,C3421_=_C3555 ,C3421_=_C3591 ,\nC3421_=_C3592 ,C3421_=_C3593 ,C3421_=_C3594 ,C3421_=_C3595 ,C3421_=_C3596 ,C3421_=_C3597 ,\nC3421_=_C3598 ,C3421_=_C3599 ,C3421_=_C3600 ,C3439_=_C3577 ,C3439_=_C3622 ,C3439_=_C3649 ,\nC3439_=_C3668 ,C3439_=_C3692 ,C3439_=_C3774 ,C3439_=_C3829 ,C3439_=_C3842 ,C3439_=_C3917 ,\nC3439_=_C3956 ,C3439_=_C4002 ,C3439_=_C4016 ,C3439_=_C4056 ,C3439_=_C4101 ,C3439_=_C4103 ,\nC3443_=_C3444 ,C3443_=_C3445 ,C3443_=_C3628 ,C3443_=_C3672 ,C3443_=_C3687 ,C3443_=_C3754 ,\nC3443_=_C3815 ,C3443_=_C3857 ,C3443_=_C3858 ,C3443_=_C3859 ,C3443_=_C3860 ,C3443_=_C3861 ,\nC3443_=_C3862 ,C3443_=_C3863 ,C3444_=_C3445 ,C3444_=_C3538 ,C3444_=_C3547 ,C3444_=_C3775 ,\nC3444_=_C3870 ,C3444_=_C3872 ,C3444_=_C3873 ,C3444_=_C3874 ,C3444_=_C3875 ,C3444_=_C3876 ,\nC3444_=_C3877 ,C3445_=_C3918 ,C3445_=_C3919 ,C3445_=_C3920 ,C3445_=_C3921 ,C3445_=_C3922 ,\nC3445_=_C3923 ,C3445_=_C3924 ,C3445_=_C3925 ,C3445_=_C3926 ,C3463_=_C3519 ,C3463_=_C3885 ,\nC3463_=_C4021 ,C3463_=_C4035 ,C3463_=_C4061 ,C3463_=_C4064 ,C3463_=_C4080 ,C3463_=_C4106 ,\nC3463_=_C4107 ,C3478_=_C3479 ,C3478_=_C3480 ,C3478_=_C3481 ,C3478_=_C3483 ,C3478_=_C3484 ,\nC3478_=_C3485 ,C3478_=_C3486 ,C3478_=_C3487 ,C3478_=_C3488 ,C3479_=_C3480 ,C3479_=_C3481 ,\nC3479_=_C3483 ,C3479_=_C3484 ,C3479_=_C3485 ,C3479_=_C3486 ,C3479_=_C3487 ,C3479_=_C3488 ,\nC3480_=_C3481 ,C3480_=_C3483 ,C3480_=_C3484 ,C3480_=_C3485 ,C3480_=_C3486 ,C3480_=_C3487 ,\nC3480_=_C3488 ,C3481_=_C3483 ,C3481_=_C3484 ,C3481_=_C3485 ,C3481_=_C3486 ,C3481_=_C3487 ,\nC3481_=_C3488 ,C3481_=_C3829 ,C3483_=_C3484 ,C3483_=_C3485 ,C3483_=_C3486 ,C3483_=_C3487 ,\nC3483_=_C3488 ,C3483_=_C4016 ,C3484_=_C3485 ,C3484_=_C3486 ,C3484_=_C3487 ,C3484_=_C3488 ,\nC3484_=_C3920 ,C3484_=_C4035 ,C3485_=_C3486 ,C3485_=_C3487 ,C3485_=_C3488 ,C3485_=_C4056 ,\nC3486_=_C3487 ,C3486_=_C3488 ,C3487_=_C3488 ,C3487_=_C4103 ,C3488_=_C3925 ,C3513_=_C3519 ,\nC3513_=_C3603 ,C3513_=_C3793 ,C3513_=_C3886 ,C3513_=_C3887 ,C3513_=_C3888 ,C3513_=_C3889 ,\nC3513_=_C3890 ,C3513_=_C3892 ,C3513_=_C3893 ,C3519_=_C3885 ,C3519_=_C4021 ,C3519_=_C4035 ,\nC3519_=_C4061 ,C3519_=_C4064 ,C3519_=_C4080 ,C3519_=_C4106 ,C3519_=_C4107 ,C3538_=_C3547 ,\nC3538_=_C3775 ,C3538_=_C3870 ,C3538_=_C3872 ,C3538_=_C3873 ,C3538_=_C3874 ,C3538_=_C3875 ,\nC3538_=_C3876 ,C3538_=_C3877 ,C3547_=_C3775 ,C3547_=_C3870 ,C3547_=_C3872 ,C3547_=_C3873 ,\nC3547_=_C3874 ,C3547_=_C3875 ,C3547_=_C3876 ,C3547_=_C3877 ,C3555_=_C3591 ,C3555_=_C3592 ,\nC3555_=_C3593 ,C3555_=_C3594 ,C3555_=_C3595 ,C3555_=_C3596 ,C3555_=_C3597 ,C3555_=_C3598 ,\nC3555_=_C3599 ,C3555_=_C3600 ,C3577_=_C3622 ,C3577_=_C3649 ,C3577_=_C3668 ,C3577_=_C3692 ,\nC3577_=_C3774 ,C3577_=_C3829 ,C3577_=_C3842 ,C3577_=_C3917 ,C3577_=_C3956 ,C3577_=_C4002 ,\nC3577_=_C4016 ,C3577_=_C4056 ,C3577_=_C4101 ,C3577_=_C4103 ,C3591_=_C3592 ,C3591_=_C3593 ,\nC3591_=_C3594 ,C3591_=_C3595 ,C3591_=_C3596 ,C3591_=_C3597 ,C3591_=_C3598 ,C3591_=_C3599 ,\nC3591_=_C3600 ,C3591_=_C3622 ,C3592_=_C3593 ,C3592_=_C3594 ,C3592_=_C3595 ,C3592_=_C3596 ,\nC3592_=_C3597 ,C3592_=_C3598 ,C3592_=_C3599 ,C3592_=_C3600 ,C3593_=_C3594 ,C3593_=_C3595 ,\nC3593_=_C3596 ,C3593_=_C3597 ,C3593_=_C3598 ,C3593_=_C3599 ,C3593_=_C3600 ,C3594_=_C3595 ,\nC3594_=_C3596 ,C3594_=_C3597 ,C3594_=_C3598 ,C3594_=_C3599 ,C3594_=_C3600 ,C3595_=_C3596 ,\nC3595_=_C3597 ,C3595_=_C3598 ,C3595_=_C3599 ,C3595_=_C3600 ,C3596_=_C3597 ,C3596_=_C3598 ,\nC3596_=_C3599 ,C3596_=_C3600 ,C3596_=_C4021 ,C3597_=_C3598 ,C3597_=_C3599 ,C3597_=_C3600 ,\nC3597_=_C4064 ,C3598_=_C3599 ,C3598_=_C3600 ,C3599_=_C3600 ,C3603_=_C3793 ,C3603_=_C3886 ,\nC3603_=_C3887 ,C3603_=_C3888 ,C3603_=_C3889 ,C3603_=_C3890 ,C3603_=_C3892 ,C3603_=_C3893 ,\nC3622_=_C3649 ,C3622_=_C3668 ,C3622_=_C3692 ,C3622_=_C3774 ,C3622_=_C3829 ,C3622_=_C3842 ,\nC3622_=_C3917 ,C3622_=_C3956 ,C3622_=_C4002 ,C3622_=_C4016 ,C3622_=_C4056 ,C3622_=_C4101 ,\nC3622_=_C4103 ,C3628_=_C3672 ,C3628_=_C3687 ,C3628_=_C3754 ,C3628_=_C3815 ,C3628_=_C3857 ,\nC3628_=_C3858 ,C3628_=_C3859 ,C3628_=_C3860 ,C3628_=_C3861 ,C3628_=_C3862 ,C3628_=_C3863 ,\nC3649_=_C3668 ,C3649_=_C3692 ,C3649_=_C3774 ,C3649_=_C3829 ,C3649_=_C3842 ,C3649_=_C3917 ,\nC3649_=_C3956 ,C3649_=_C4002 ,C3649_=_C4016 ,C3649_=_C4056 ,C3649_=_C4101 ,C3649_=_C4103 ,\nC3668_=_C3692 ,C3668_=_C3774 ,C3668_=_C3829 ,C3668_=_C3842 ,C3668_=_C3917 ,C3668_=_C3956 ,\nC3668_=_C4002 ,C3668_=_C4016 ,C3668_=_C4056 ,C3668_=_C4101 ,C3668_=_C4103 ,C3672_=_C3687 ,\nC3672_=_C3754 ,C3672_=_C3815 ,C3672_=_C3857 ,C3672_=_C3858 ,C3672_=_C3859 ,C3672_=_C3860 ,\nC3672_=_C3861 ,C3672_=_C3862 ,C3672_=_C3863 ,C3687_=_C3692 ,C3687_=_C3754 ,C3687_=_C3815 ,\nC3687_=_C3857</w:t>
      </w:r>
    </w:p>
    <w:p>
      <w:pPr>
        <w:pStyle w:val="PreformattedText"/>
        <w:bidi w:val="0"/>
        <w:spacing w:before="0" w:after="0"/>
        <w:jc w:val="left"/>
        <w:rPr/>
      </w:pPr>
      <w:r>
        <w:rPr/>
        <w:t xml:space="preserve"> </w:t>
      </w:r>
      <w:r>
        <w:rPr/>
        <w:t>,C3687_=_C3858 ,C3687_=_C3859 ,C3687_=_C3860 ,C3687_=_C3861 ,C3687_=_C3862 ,\nC3687_=_C3863 ,C3692_=_C3774 ,C3692_=_C3829 ,C3692_=_C3842 ,C3692_=_C3917 ,C3692_=_C3956 ,\nC3692_=_C4002 ,C3692_=_C4016 ,C3692_=_C4056 ,C3692_=_C4101 ,C3692_=_C4103 ,C3754_=_C3815 ,\nC3754_=_C3857 ,C3754_=_C3858 ,C3754_=_C3859 ,C3754_=_C3860 ,C3754_=_C3861 ,C3754_=_C3862 ,\nC3754_=_C3863 ,C3774_=_C3829 ,C3774_=_C3842 ,C3774_=_C3917 ,C3774_=_C3956 ,C3774_=_C4002 ,\nC3774_=_C4016 ,C3774_=_C4056 ,C3774_=_C4101 ,C3774_=_C4103 ,C3775_=_C3870 ,C3775_=_C3872 ,\nC3775_=_C3873 ,C3775_=_C3874 ,C3775_=_C3875 ,C3775_=_C3876 ,C3775_=_C3877 ,C3793_=_C3886 ,\nC3793_=_C3887 ,C3793_=_C3888 ,C3793_=_C3889 ,C3793_=_C3890 ,C3793_=_C3892 ,C3793_=_C3893 ,\nC3815_=_C3857 ,C3815_=_C3858 ,C3815_=_C3859 ,C3815_=_C3860 ,C3815_=_C3861 ,C3815_=_C3862 ,\nC3815_=_C3863 ,C3829_=_C3842 ,C3829_=_C3917 ,C3829_=_C3956 ,C3829_=_C4002 ,C3829_=_C4016 ,\nC3829_=_C4056 ,C3829_=_C4101 ,C3829_=_C4103 ,C3842_=_C3917 ,C3842_=_C3956 ,C3842_=_C4002 ,\nC3842_=_C4016 ,C3842_=_C4056 ,C3842_=_C4101 ,C3842_=_C4103 ,C3857_=_C3858 ,C3857_=_C3859 ,\nC3857_=_C3860 ,C3857_=_C3861 ,C3857_=_C3862 ,C3857_=_C3863 ,C3858_=_C3859 ,C3858_=_C3860 ,\nC3858_=_C3861 ,C3858_=_C3862 ,C3858_=_C3863 ,C3858_=_C3873 ,C3858_=_C3918 ,C3859_=_C3860 ,\nC3859_=_C3861 ,C3859_=_C3862 ,C3859_=_C3863 ,C3859_=_C3874 ,C3859_=_C3919 ,C3860_=_C3861 ,\nC3860_=_C3862 ,C3860_=_C3863 ,C3860_=_C3875 ,C3860_=_C3921 ,C3861_=_C3862 ,C3861_=_C3863 ,\nC3861_=_C3876 ,C3861_=_C3923 ,C3862_=_C3863 ,C3862_=_C3877 ,C3862_=_C3924 ,C3870_=_C3872 ,\nC3870_=_C3873 ,C3870_=_C3874 ,C3870_=_C3875 ,C3870_=_C3876 ,C3870_=_C3877 ,C3872_=_C3873 ,\nC3872_=_C3874 ,C3872_=_C3875 ,C3872_=_C3876 ,C3872_=_C3877 ,C3872_=_C3887 ,C3873_=_C3874 ,\nC3873_=_C3875 ,C3873_=_C3876 ,C3873_=_C3877 ,C3873_=_C3918 ,C3874_=_C3875 ,C3874_=_C3876 ,\nC3874_=_C3877 ,C3874_=_C3919 ,C3875_=_C3876 ,C3875_=_C3877 ,C3875_=_C3921 ,C3876_=_C3877 ,\nC3876_=_C3923 ,C3877_=_C3924 ,C3885_=_C4021 ,C3885_=_C4035 ,C3885_=_C4061 ,C3885_=_C4064 ,\nC3885_=_C4080 ,C3885_=_C4106 ,C3885_=_C4107 ,C3886_=_C3887 ,C3886_=_C3888 ,C3886_=_C3889 ,\nC3886_=_C3890 ,C3886_=_C3892 ,C3886_=_C3893 ,C3887_=_C3888 ,C3887_=_C3889 ,C3887_=_C3890 ,\nC3887_=_C3892 ,C3887_=_C3893 ,C3888_=_C3889 ,C3888_=_C3890 ,C3888_=_C3892 ,C3888_=_C3893 ,\nC3889_=_C3890 ,C3889_=_C3892 ,C3889_=_C3893 ,C3890_=_C3892 ,C3890_=_C3893 ,C3890_=_C4080 ,\nC3892_=_C3893 ,C3893_=_C4107 ,C3917_=_C3956 ,C3917_=_C4002 ,C3917_=_C4016 ,C3917_=_C4056 ,\nC3917_=_C4101 ,C3917_=_C4103 ,C3918_=_C3919 ,C3918_=_C3920 ,C3918_=_C3921 ,C3918_=_C3922 ,\nC3918_=_C3923 ,C3918_=_C3924 ,C3918_=_C3925 ,C3918_=_C3926 ,C3919_=_C3920 ,C3919_=_C3921 ,\nC3919_=_C3922 ,C3919_=_C3923 ,C3919_=_C3924 ,C3919_=_C3925 ,C3919_=_C3926 ,C3920_=_C3921 ,\nC3920_=_C3922 ,C3920_=_C3923 ,C3920_=_C3924 ,C3920_=_C3925 ,C3920_=_C3926 ,C3920_=_C4035 ,\nC3921_=_C3922 ,C3921_=_C3923 ,C3921_=_C3924 ,C3921_=_C3925 ,C3921_=_C3926 ,C3922_=_C3923 ,\nC3922_=_C3924 ,C3922_=_C3925 ,C3922_=_C3926 ,C3923_=_C3924 ,C3923_=_C3925 ,C3923_=_C3926 ,\nC3924_=_C3925 ,C3924_=_C3926 ,C3925_=_C3926 ,C3926_=_C4106 ,C3956_=_C4002 ,C3956_=_C4016 ,\nC3956_=_C4056 ,C3956_=_C4101 ,C3956_=_C4103 ,C4002_=_C4016 ,C4002_=_C4056 ,C4002_=_C4101 ,\nC4002_=_C4103 ,C4016_=_C4056 ,C4016_=_C4101 ,C4016_=_C4103 ,C4021_=_C4035 ,C4021_=_C4061 ,\nC4021_=_C4064 ,C4021_=_C4080 ,C4021_=_C4106 ,C4021_=_C4107 ,C4035_=_C4061 ,C4035_=_C4064 ,\nC4035_=_C4080 ,C4035_=_C4106 ,C4035_=_C4107 ,C4056_=_C4101 ,C4056_=_C4103 ,C4061_=_C4064 ,\nC4061_=_C4080 ,C4061_=_C4106 ,C4061_=_C4107 ,C4064_=_C4080 ,C4064_=_C4106 ,C4064_=_C4107 ,\nC4080_=_C4106 ,C4080_=_C4107 ,C4101_=_C4103 ,C4106_=_C4107 ,"];107[shape=box, label="id:107 level: 4\n407: C1 C6 C8 C12 C13 \nC14 C15 C16 C17 C18 C19 \nC20 C21 C22 C23 C24 C25 \nC26 C28 C33 C37 C39 C40 \nC41 C42 C43 C44 C45 C46 \nC47 C48 C49 C50 C51 C54 \nC57 C62 C65 C66 C67 C68 \nC69 C70 C71 C72 C74 C75 \nC76 C78 C80 C81 C82 C83 \nC84 C91 C92 C94 C104 C107 \nC109 C110 C111 C112 C113 C114 \nC115 C116 C117 C118 C119 C120 \nC121 C126 C129 C130 C131 C132 \nC133 C134 C135 C136 C137 C138 \nC139 C140 C141 C145 C147 C149 \nC150 C151 C152 C153 C154 C155 \nC156 C157 C158 C159 C160 C161 \nC162 C163 C164 C165 C167 C172 \nC173 C174 C175 C176 C177 C178 \nC179 C180 C181 C182 C183 C184 \nC185 C186 C188 C189 C190 C191 \nC193 C209 C212 C214 C215 C216 \nC217 C218 C219 C220 C221 C222 \nC223 C224 C225 C226 C228 C229 \nC234 C235 C236 C237 C238 C239 \nC240 C241 C242 C243 C244 C245 \nC246 C247 C248 C249 C250 C263 \nC268 C269 C270 C271 C272 C273 \nC274 C275 C276 C277 C278 C279 \nC281 C282 C283 C284 C285 C286 \nC287 C288 C289 C290 C291 C292 \nC293 C294 C295 C296 C299 C300 \nC301 C302 C303 C304 C305 C306 \nC307 C308 C310 C311 C313 C314 \nC315 C316 C317 C318 C319 C320 \nC321 C322 C323 C324 C325 C326 \nC327 C328 C330 C331 C333 C336 \nC337 C339 C341 C342 C343 C345 \nC346 C347 C348 C349 C350 C351 \nC352 C353 C354 C355 C356 C458 \nC468 C469 C470 C471 C472 C473 \nC474 C475 C476 C477 C478 C479 \nC480 C481 C482 C483 C484 C485 \nC541 C644 C662 C695 C710 C711 \nC721 C781 C793 C804 C847 C853 \nC893 C902 C948 C955 C956 C957 \nC958 C959 C961 C962 C963 C964 \nC966 C967 C968 C990 C991 C1035 \nC1068 C1111 C1124 C1171 C1298 C1348 \nC1373 C1437 C1691 C1752 C1770 C1822 \nC1981 C2020 C2060 C2079 C2183 C2237 \nC2363 C2366 C2370 C2401 C2408 C2419 \nC2434 C2442 C2488 C2491 C2503 C2535 \nC2595 C2673 C2732 C2771 C2779 C2810 \nC2820 C2873 C3073 C3114 C3149 C3166 \nC3167 C3233 C3257 C3294 C3323 C3331 \nC3338 C3341 C3397 C3420 C3472 C3488 \nC3509 C3510 C3511 C3512 C3513 C3514 \nC3515 C3516 C3518 C3519 C3520 C3534 \nC3552 C3584 C3610 C3629 C3652 C3653 \nC3658 C3706 C3709 C3711 C3714 C3729 \nC3759 C3762 C3763 C3764 C3765 C3766 \nC3767 C3768 C3780 C3783 C3795 C3802 \nC3843 C3865 C3866 C3867 C3868 C3869 \nC3890 C3893 C3906 C3908 C3925 C3946 \nC3947 C3948 C3949 C3950 C3951 C3952 \nC3968 C3996 C4020 C4036 C4040 C4067 \nC4080 C4081 C4082 C4107 C4109 C4117 \n5033: C1_=_C6( C1 C6 ) C1_=_C8( C1 C8 ) C1_=_C12( C1 C12 ) C1_=_C13( C1 C13 ) C1_=_C14( C1 C14 ) \nC1_=_C15( C1 C15 ) C1_=_C16( C1 C16 ) C1_=_C17( C1 C17 ) C1_=_C18( C1 C18 ) C1_=_C19( C1 C19 ) C1_=_C20( C1 C20 ) \nC1_=_C21( C1 C21 ) C1_=_C22( C1 C22 ) C1_=_C23( C1 C23 ) C1_=_C24( C1 C24 ) C1_=_C25( C1 C25 ) C1_=_C26( C1 C26 ) \nC1_=_C28( C1 C28 ) C1_=_C51( C1 C51 ) C1_=_C75( C1 C75 ) C1_=_C76( C1 C76 ) C1_=_C78( C1 C78 ) C1_=_C80( C1 C80 ) \nC1_=_C81( C1 C81 ) C1_=_C82( C1 C82 ) C1_=_C83( C1 C83 ) C1_=_C84( C1 C84 ) C1_=_C91( C1 C91 ) C1_=_C92( C1 C92 ) \nC1_=_C94( C1 C94 ) C6_=_C8( C6 C8 ) C6_=_C12( C6 C12 ) C6_=_C13( C6 C13 ) C6_=_C14( C6 C14 ) C6_=_C15( C6 C15 ) \nC6_=_C16( C6 C16 ) C6_=_C17( C6 C17 ) C6_=_C18( C6 C18 ) C6_=_C19( C6 C19 ) C6_=_C20( C6 C20 ) C6_=_C21( C6 C21 ) \nC6_=_C22( C6 C22 ) C6_=_C23( C6 C23 ) C6_=_C24( C6 C24 ) C6_=_C25( C6 C25 ) C6_=_C26( C6 C26 ) C6_=_C54( C6 C54 ) \nC6_=_C165( C6 C165 ) C6_=_C186( C6 C186 ) C6_=_C188( C6 C188 ) C6_=_C189( C6 C189 ) C6_=_C190( C6 C190 ) C6_=_C191( C6 C191 ) \nC6_=_C193( C6 C193 ) C8_=_C12( C8 C12 ) C8_=_C13( C8 C13 ) C8_=_C14( C8 C14 ) C8_=_C15( C8 C15 ) C8_=_C16( C8 C16 ) \nC8_=_C17( C8 C17 ) C8_=_C18( C8 C18 ) C8_=_C19( C8 C19 ) C8_=_C20( C8 C20 ) C8_=_C21( C8 C21 ) C8_=_C22( C8 C22 ) \nC8_=_C23( C8 C23 ) C8_=_C24( C8 C24 ) C8_=_C25( C8 C25 ) C8_=_C26( C8 C26 ) C8_=_C33( C8 C33 ) C8_=_C57( C8 C57 ) \nC8_=_C104( C8 C104 ) C8_=_C145( C8 C145 ) C8_=_C167( C8 C167 ) C8_=_C209( C8 C209 ) C8_=_C229( C8 C229 ) C8_=_C247( C8 C247 ) \nC8_=_C248( C8 C248 ) C8_=_C249( C8 C249 ) C8_=_C250( C8 C250 ) C8_=_C263( C8 C263 ) C12_=_C13( C12 C13 ) C12_=_C14( C12 C14 ) \nC12_=_C15( C12 C15 ) C12_=_C16( C12 C16 ) C12_=_C17( C12 C17 ) C12_=_C18( C12 C18 ) C12_=_C19( C12 C19 ) C12_=_C20( C12 C20 ) \nC12_=_C21( C12 C21 ) C12_=_C22( C12 C22 ) C12_=_C23( C12 C23 ) C12_=_C24( C12 C24 ) C12_=_C25( C12 C25 ) C12_=_C26( C12 C26 ) \nC12_=_C37( C12 C37 ) C12_=_C62( C12 C62 ) C12_=_C83( C12 C83 ) C12_=_C107( C12 C107 ) C12_=_C126( C12 C126 ) C12_=_C147( C12 C147 ) \nC12_=_C212( C12 C212 ) C12_=_C296( C12 C296 ) C12_=_C311( C12 C311 ) C12_=_C327( C12 C327 ) C12_=_C328( C12 C328 ) C12_=_C330( C12 C330 ) \nC12_=_C331( C12 C331 ) C12_=_C333( C12 C333 ) C12_=_C336( C12 C336 ) C12_=_C337( C12 C337 ) C12_=_C339( C12 C339 ) C12_=_C341( C12 C341 ) \nC12_=_C342( C12 C342 ) C12_=_C343( C12 C343 ) C13_=_C14( C13 C14 ) C13_=_C15( C13 C15 ) C13_=_C16( C13 C16 ) C13_=_C17( C13 C17 ) \nC13_=_C18( C13 C18 ) C13_=_C19( C13 C19 ) C13_=_C20( C13 C20 ) C13_=_C21( C13 C21 ) C13_=_C22( C13 C22 ) C13_=_C23( C13 C23 ) \nC13_=_C24( C13 C24 ) C13_=_C25( C13 C25 ) C13_=_C26( C13 C26 ) C13_=_C40( C13 C40 ) C13_=_C65( C13 C65 ) C13_=_C110( C13 C110 ) \nC13_=_C149( C13 C149 ) C13_=_C172( C13 C172 ) C13_=_C193( C13 C193 ) C13_=_C268( C13 C268 ) C13_=_C281( C13 C281 ) C13_=_C314( C13 C314 ) \nC13_=_C346( C13 C346 ) C13_=_C644( C13 C644 ) C13_=_C781( C13 C781 ) C13_=_C955( C13 C955 ) C13_=_C956( C13 C956 ) C13_=_C957( C13 C957 ) \nC13_=_C958( C13 C958 ) C13_=_C959( C13 C959 ) C13_=_C961( C13 C961 ) C13_=_C962( C13 C962 ) C13_=_C963( C13 C963 ) C13_=_C964( C13 C964 ) \nC13_=_C966( C13 C966 ) C13_=_C967( C13 C967 ) C13_=_C968( C13 C968 ) C14_=_C15( C14 C15 ) C14_=_C16( C14 C16 ) C14_=_C17( C14 C17 ) \nC14_=_C18( C14 C18 ) C14_=_C19( C14 C19 ) C14_=_C20( C14 C20 ) C14_=_C21( C14 C21 ) C14_=_C22( C14 C22 ) C14_=_C23( C14 C23 ) \nC14_=_C24( C14 C24 ) C14_=_C25( C14 C25 ) C14_=_C26( C14 C26 ) C14_=_C70( C14 C70 ) C14_=_C176( C14 C176 ) C14_=_C274( C14 C274 ) \nC14_=_C286( C14 C286 ) C14_=_C316( C14 C316 ) C14_=_C958( C14 C958 ) C15_=_C16( C15 C16 ) C15_=_C17( C15 C17 ) C15_=_C18( C15 C18 ) \nC15_=_C19( C15 C19 ) C15_=_C20( C15 C20 ) C15_=_C21( C15 C21 ) C15_=_C22( C15 C22 ) C15_=_C23( C15 C23 ) C15_=_C24( C15 C24 ) \nC15_=_C25( C15 C25 ) C15_=_C26( C15 C26 ) C15_=_C71( C15 C71 ) C15_=_C177( C15 C177 ) C15_=_C275( C15 C275 ) C15_=_C287( C15 C287 ) \nC15_=_C317( C15 C317 ) C15_=_C959( C15 C959 ) C15_=_C3233( C15 C3233 ) C16_=_C17(</w:t>
      </w:r>
    </w:p>
    <w:p>
      <w:pPr>
        <w:pStyle w:val="PreformattedText"/>
        <w:bidi w:val="0"/>
        <w:spacing w:before="0" w:after="0"/>
        <w:jc w:val="left"/>
        <w:rPr/>
      </w:pPr>
      <w:r>
        <w:rPr/>
        <w:t xml:space="preserve"> </w:t>
      </w:r>
      <w:r>
        <w:rPr/>
        <w:t>C16 C17 ) C16_=_C18( C16 C18 ) C16_=_C19( C16 C19 ) \nC16_=_C20( C16 C20 ) C16_=_C21( C16 C21 ) C16_=_C22( C16 C22 ) C16_=_C23( C16 C23 ) C16_=_C24( C16 C24 ) C16_=_C25( C16 C25 ) \nC16_=_C26( C16 C26 ) C16_=_C114( C16 C114 ) C16_=_C156( C16 C156 ) C16_=_C178( C16 C178 ) C16_=_C221( C16 C221 ) C16_=_C289( C16 C289 ) \nC16_=_C3652( C16 C3652 ) C16_=_C3653( C16 C3653 ) C16_=_C3658( C16 C3658 ) C17_=_C18( C17 C18 ) C17_=_C19( C17 C19 ) C17_=_C20( C17 C20 ) \nC17_=_C21( C17 C21 ) C17_=_C22( C17 C22 ) C17_=_C23( C17 C23 ) C17_=_C24( C17 C24 ) C17_=_C25( C17 C25 ) C17_=_C26( C17 C26 ) \nC17_=_C134( C17 C134 ) C17_=_C319( C17 C319 ) C17_=_C333( C17 C333 ) C17_=_C3709( C17 C3709 ) C17_=_C3711( C17 C3711 ) C17_=_C3714( C17 C3714 ) \nC18_=_C19( C18 C19 ) C18_=_C20( C18 C20 ) C18_=_C21( C18 C21 ) C18_=_C22( C18 C22 ) C18_=_C23( C18 C23 ) C18_=_C24( C18 C24 ) \nC18_=_C25( C18 C25 ) C18_=_C26( C18 C26 ) C18_=_C91( C18 C91 ) C18_=_C135( C18 C135 ) C18_=_C320( C18 C320 ) C18_=_C458( C18 C458 ) \nC18_=_C847( C18 C847 ) C18_=_C893( C18 C893 ) C18_=_C1124( C18 C1124 ) C18_=_C1171( C18 C1171 ) C18_=_C1822( C18 C1822 ) C18_=_C2401( C18 C2401 ) \nC18_=_C2434( C18 C2434 ) C18_=_C2779( C18 C2779 ) C18_=_C2873( C18 C2873 ) C18_=_C3323( C18 C3323 ) C18_=_C3534( C18 C3534 ) C18_=_C3709( C18 C3709 ) \nC18_=_C3759( C18 C3759 ) C18_=_C3762( C18 C3762 ) C18_=_C3763( C18 C3763 ) C18_=_C3764( C18 C3764 ) C18_=_C3765( C18 C3765 ) C18_=_C3766( C18 C3766 ) \nC18_=_C3767( C18 C3767 ) C18_=_C3768( C18 C3768 ) C19_=_C20( C19 C20 ) C19_=_C21( C19 C21 ) C19_=_C22( C19 C22 ) C19_=_C23( C19 C23 ) \nC19_=_C24( C19 C24 ) C19_=_C25( C19 C25 ) C19_=_C26( C19 C26 ) C19_=_C115( C19 C115 ) C19_=_C157( C19 C157 ) C19_=_C179( C19 C179 ) \nC19_=_C222( C19 C222 ) C19_=_C290( C19 C290 ) C19_=_C3780( C19 C3780 ) C20_=_C21( C20 C21 ) C20_=_C22( C20 C22 ) C20_=_C23( C20 C23 ) \nC20_=_C24( C20 C24 ) C20_=_C25( C20 C25 ) C20_=_C26( C20 C26 ) C20_=_C92( C20 C92 ) C20_=_C136( C20 C136 ) C20_=_C321( C20 C321 ) \nC20_=_C662( C20 C662 ) C20_=_C710( C20 C710 ) C20_=_C990( C20 C990 ) C20_=_C1298( C20 C1298 ) C20_=_C1437( C20 C1437 ) C20_=_C2060( C20 C2060 ) \nC20_=_C2363( C20 C2363 ) C20_=_C2488( C20 C2488 ) C20_=_C2732( C20 C2732 ) C20_=_C3338( C20 C3338 ) C20_=_C3584( C20 C3584 ) C20_=_C3629( C20 C3629 ) \nC20_=_C3652( C20 C3652 ) C20_=_C3711( C20 C3711 ) C20_=_C3843( C20 C3843 ) C20_=_C3865( C20 C3865 ) C20_=_C3866( C20 C3866 ) C20_=_C3867( C20 C3867 ) \nC20_=_C3868( C20 C3868 ) C20_=_C3869( C20 C3869 ) C21_=_C22( C21 C22 ) C21_=_C23( C21 C23 ) C21_=_C24( C21 C24 ) C21_=_C25( C21 C25 ) \nC21_=_C26( C21 C26 ) C21_=_C94( C21 C94 ) C21_=_C138( C21 C138 ) C21_=_C322( C21 C322 ) C21_=_C711( C21 C711 ) C21_=_C948( C21 C948 ) \nC21_=_C991( C21 C991 ) C21_=_C2366( C21 C2366 ) C21_=_C2419( C21 C2419 ) C21_=_C2491( C21 C2491 ) C21_=_C2810( C21 C2810 ) C21_=_C3341( C21 C3341 ) \nC21_=_C3472( C21 C3472 ) C21_=_C3653( C21 C3653 ) C21_=_C3714( C21 C3714 ) C21_=_C3729( C21 C3729 ) C21_=_C3783( C21 C3783 ) C21_=_C3795( C21 C3795 ) \nC21_=_C3946( C21 C3946 ) C21_=_C3947( C21 C3947 ) C21_=_C3948( C21 C3948 ) C21_=_C3949( C21 C3949 ) C21_=_C3950( C21 C3950 ) C21_=_C3951( C21 C3951 ) \nC21_=_C3952( C21 C3952 ) C22_=_C23( C22 C23 ) C22_=_C24( C22 C24 ) C22_=_C25( C22 C25 ) C22_=_C26( C22 C26 ) C22_=_C117( C22 C117 ) \nC22_=_C160( C22 C160 ) C22_=_C181( C22 C181 ) C22_=_C225( C22 C225 ) C22_=_C292( C22 C292 ) C22_=_C3762( C22 C3762 ) C22_=_C3968( C22 C3968 ) \nC23_=_C24( C23 C24 ) C23_=_C25( C23 C25 ) C23_=_C26( C23 C26 ) C23_=_C139( C23 C139 ) C23_=_C323( C23 C323 ) C23_=_C339( C23 C339 ) \nC23_=_C3764( C23 C3764 ) C23_=_C3866( C23 C3866 ) C23_=_C3947( C23 C3947 ) C24_=_C25( C24 C25 ) C24_=_C26( C24 C26 ) C24_=_C141( C24 C141 ) \nC24_=_C325( C24 C325 ) C24_=_C342( C24 C342 ) C24_=_C3767( C24 C3767 ) C24_=_C3868( C24 C3868 ) C24_=_C3951( C24 C3951 ) C25_=_C26( C25 C26 ) \nC25_=_C74( C25 C74 ) C25_=_C183( C25 C183 ) C25_=_C278( C25 C278 ) C25_=_C294( C25 C294 ) C25_=_C326( C25 C326 ) C25_=_C968( C25 C968 ) \nC25_=_C3520( C25 C3520 ) C26_=_C50( C26 C50 ) C26_=_C121( C26 C121 ) C26_=_C164( C26 C164 ) C26_=_C185( C26 C185 ) C26_=_C228( C26 C228 ) \nC26_=_C263( C26 C263 ) C26_=_C295( C26 C295 ) C26_=_C356( C26 C356 ) C26_=_C721( C26 C721 ) C26_=_C853( C26 C853 ) C26_=_C2237( C26 C2237 ) \nC26_=_C2820( C26 C2820 ) C26_=_C3257( C26 C3257 ) C26_=_C3331( C26 C3331 ) C26_=_C3658( C26 C3658 ) C26_=_C3780( C26 C3780 ) C26_=_C3893( C26 C3893 ) \nC26_=_C3968( C26 C3968 ) C26_=_C4040( C26 C4040 ) C26_=_C4067( C26 C4067 ) C26_=_C4107( C26 C4107 ) C26_=_C4109( C26 C4109 ) C26_=_C4117( C26 C4117 ) \nC28_=_C33( C28 C33 ) C28_=_C37( C28 C37 ) C28_=_C39( C28 C39 ) C28_=_C40( C28 C40 ) C28_=_C41( C28 C41 ) C28_=_C42( C28 C42 ) \nC28_=_C43( C28 C43 ) C28_=_C44( C28 C44 ) C28_=_C45( C28 C45 ) C28_=_C46( C28 C46 ) C28_=_C47( C28 C47 ) C28_=_C48( C28 C48 ) \nC28_=_C49( C28 C49 ) C28_=_C50( C28 C50 ) C28_=_C51( C28 C51 ) C28_=_C75( C28 C75 ) C28_=_C76( C28 C76 ) C28_=_C78( C28 C78 ) \nC28_=_C80( C28 C80 ) C28_=_C81( C28 C81 ) C28_=_C82( C28 C82 ) C28_=_C83( C28 C83 ) C28_=_C84( C28 C84 ) C28_=_C91( C28 C91 ) \nC28_=_C92( C28 C92 ) C28_=_C94( C28 C94 ) C33_=_C37( C33 C37 ) C33_=_C39( C33 C39 ) C33_=_C40( C33 C40 ) C33_=_C41( C33 C41 ) \nC33_=_C42( C33 C42 ) C33_=_C43( C33 C43 ) C33_=_C44( C33 C44 ) C33_=_C45( C33 C45 ) C33_=_C46( C33 C46 ) C33_=_C47( C33 C47 ) \nC33_=_C48( C33 C48 ) C33_=_C49( C33 C49 ) C33_=_C50( C33 C50 ) C33_=_C57( C33 C57 ) C33_=_C104( C33 C104 ) C33_=_C145( C33 C145 ) \nC33_=_C167( C33 C167 ) C33_=_C209( C33 C209 ) C33_=_C229( C33 C229 ) C33_=_C247( C33 C247 ) C33_=_C248( C33 C248 ) C33_=_C249( C33 C249 ) \nC33_=_C250( C33 C250 ) C33_=_C263( C33 C263 ) C37_=_C39( C37 C39 ) C37_=_C40( C37 C40 ) C37_=_C41( C37 C41 ) C37_=_C42( C37 C42 ) \nC37_=_C43( C37 C43 ) C37_=_C44( C37 C44 ) C37_=_C45( C37 C45 ) C37_=_C46( C37 C46 ) C37_=_C47( C37 C47 ) C37_=_C48( C37 C48 ) \nC37_=_C49( C37 C49 ) C37_=_C50( C37 C50 ) C37_=_C62( C37 C62 ) C37_=_C83( C37 C83 ) C37_=_C107( C37 C107 ) C37_=_C126( C37 C126 ) \nC37_=_C147( C37 C147 ) C37_=_C212( C37 C212 ) C37_=_C296( C37 C296 ) C37_=_C311( C37 C311 ) C37_=_C327( C37 C327 ) C37_=_C328( C37 C328 ) \nC37_=_C330( C37 C330 ) C37_=_C331( C37 C331 ) C37_=_C333( C37 C333 ) C37_=_C336( C37 C336 ) C37_=_C337( C37 C337 ) C37_=_C339( C37 C339 ) \nC37_=_C341( C37 C341 ) C37_=_C342( C37 C342 ) C37_=_C343( C37 C343 ) C39_=_C40( C39 C40 ) C39_=_C41( C39 C41 ) C39_=_C42( C39 C42 ) \nC39_=_C43( C39 C43 ) C39_=_C44( C39 C44 ) C39_=_C45( C39 C45 ) C39_=_C46( C39 C46 ) C39_=_C47( C39 C47 ) C39_=_C48( C39 C48 ) \nC39_=_C49( C39 C49 ) C39_=_C50( C39 C50 ) C39_=_C109( C39 C109 ) C39_=_C129( C39 C129 ) C39_=_C234( C39 C234 ) C39_=_C313( C39 C313 ) \nC39_=_C345( C39 C345 ) C40_=_C41( C40 C41 ) C40_=_C42( C40 C42 ) C40_=_C43( C40 C43 ) C40_=_C44( C40 C44 ) C40_=_C45( C40 C45 ) \nC40_=_C46( C40 C46 ) C40_=_C47( C40 C47 ) C40_=_C48( C40 C48 ) C40_=_C49( C40 C49 ) C40_=_C50( C40 C50 ) C40_=_C65( C40 C65 ) \nC40_=_C110( C40 C110 ) C40_=_C149( C40 C149 ) C40_=_C172( C40 C172 ) C40_=_C193( C40 C193 ) C40_=_C268( C40 C268 ) C40_=_C281( C40 C281 ) \nC40_=_C314( C40 C314 ) C40_=_C346( C40 C346 ) C40_=_C644( C40 C644 ) C40_=_C781( C40 C781 ) C40_=_C955( C40 C955 ) C40_=_C956( C40 C956 ) \nC40_=_C957( C40 C957 ) C40_=_C958( C40 C958 ) C40_=_C959( C40 C959 ) C40_=_C961( C40 C961 ) C40_=_C962( C40 C962 ) C40_=_C963( C40 C963 ) \nC40_=_C964( C40 C964 ) C40_=_C966( C40 C966 ) C40_=_C967( C40 C967 ) C40_=_C968( C40 C968 ) C41_=_C42( C41 C42 ) C41_=_C43( C41 C43 ) \nC41_=_C44( C41 C44 ) C41_=_C45( C41 C45 ) C41_=_C46( C41 C46 ) C41_=_C47( C41 C47 ) C41_=_C48( C41 C48 ) C41_=_C49( C41 C49 ) \nC41_=_C50( C41 C50 ) C41_=_C66( C41 C66 ) C41_=_C237( C41 C237 ) C41_=_C269( C41 C269 ) C41_=_C299( C41 C299 ) C41_=_C347( C41 C347 ) \nC41_=_C1111( C41 C1111 ) C42_=_C43( C42 C43 ) C42_=_C44( C42 C44 ) C42_=_C45( C42 C45 ) C42_=_C46( C42 C46 ) C42_=_C47( C42 C47 ) \nC42_=_C48( C42 C48 ) C42_=_C49( C42 C49 ) C42_=_C50( C42 C50 ) C42_=_C67( C42 C67 ) C42_=_C238( C42 C238 ) C42_=_C271( C42 C271 ) \nC42_=_C301( C42 C301 ) C42_=_C348( C42 C348 ) C43_=_C44( C43 C44 ) C43_=_C45( C43 C45 ) C43_=_C46( C43 C46 ) C43_=_C47( C43 C47 ) \nC43_=_C48( C43 C48 ) C43_=_C49( C43 C49 ) C43_=_C50( C43 C50 ) C43_=_C111( C43 C111 ) C43_=_C131( C43 C131 ) C43_=_C239( C43 C239 ) \nC43_=_C315( C43 C315 ) C43_=_C349( C43 C349 ) C44_=_C45( C44 C45 ) C44_=_C46( C44 C46 ) C44_=_C47( C44 C47 ) C44_=_C48( C44 C48 ) \nC44_=_C49( C44 C49 ) C44_=_C50( C44 C50 ) C44_=_C112( C44 C112 ) C44_=_C133( C44 C133 ) C44_=_C243( C44 C243 ) C44_=_C318( C44 C318 ) \nC44_=_C350( C44 C350 ) C45_=_C46( C45 C46 ) C45_=_C47( C45 C47 ) C45_=_C48( C45 C48 ) C45_=_C49( C45 C49 ) C45_=_C50( C45 C50 ) \nC45_=_C113( C45 C113 ) C45_=_C155( C45 C155 ) C45_=_C351( C45 C351 ) C45_=_C793( C45 C793 ) C45_=_C1035( C45 C1035 ) C45_=_C1752( C45 C1752 ) \nC45_=_C1770( C45 C1770 ) C45_=_C1981( C45 C1981 ) C45_=_C2079( C45 C2079 ) C45_=_C2503( C45 C2503 ) C45_=_C3114( C45 C3114 ) C45_=_C3167( C45 C3167 ) \nC45_=_C3233( C45 C3233 ) C45_=_C3509( C45 C3509 ) C45_=_C3510( C45 C3510 ) C45_=_C3511( C45 C3511 ) C45_=_C3512( C45 C3512 ) C45_=_C3513( C45 C3513 ) \nC45_=_C3514( C45 C3514 ) C45_=_C3515( C45 C3515 ) C45_=_C3516( C45 C3516 ) C45_=_C3518( C45 C3518 ) C45_=_C3519( C45 C3519 ) C45_=_C3520( C45 C3520 ) \nC46_=_C47( C46 C47 ) C46_=_C48( C46 C48 ) C46_=_C49( C46 C49 ) C46_=_C50( C46 C50 ) C46_=_C116( C46 C116 ) C46_=_C159( C46 C159 ) \nC46_=_C336( C46 C336 ) C46_=_C352( C46 C352 ) C46_=_C962( C46 C962 ) C46_=_C3513( C46 C3513 ) C46_=_C3890( C46 C3890 ) C46_=_C3893( C46 C3893 ) \nC47_=_C48( C47 C48 ) C47_=_C49( C47 C49 ) C47_=_C50( C47 C50 ) C47_=_C118( C47 C118 ) C47_=_C140( C47 C140 ) C47_=_C246( C47 C246 ) \nC47_=_C324( C47 C324 ) C47_=_C353( C47 C353 ) C47_=_C4036( C47 C4036 ) C48_=_C49( C48 C49 ) C48_=_C50( C48 C50 ) C48_=_C119( C48 C119 ) \nC48_=_C162( C48 C162 ) C48_=_C354( C48 C354 ) C48_=_C1111(</w:t>
      </w:r>
    </w:p>
    <w:p>
      <w:pPr>
        <w:pStyle w:val="PreformattedText"/>
        <w:bidi w:val="0"/>
        <w:spacing w:before="0" w:after="0"/>
        <w:jc w:val="left"/>
        <w:rPr/>
      </w:pPr>
      <w:r>
        <w:rPr/>
        <w:t xml:space="preserve"> </w:t>
      </w:r>
      <w:r>
        <w:rPr/>
        <w:t>C48 C1111 ) C48_=_C1348( C48 C1348 ) C48_=_C1373( C48 C1373 ) C48_=_C2183( C48 C2183 ) \nC48_=_C2370( C48 C2370 ) C48_=_C2442( C48 C2442 ) C48_=_C2535( C48 C2535 ) C48_=_C2595( C48 C2595 ) C48_=_C2771( C48 C2771 ) C48_=_C3149( C48 C3149 ) \nC48_=_C3397( C48 C3397 ) C48_=_C3552( C48 C3552 ) C48_=_C3610( C48 C3610 ) C48_=_C3706( C48 C3706 ) C48_=_C3890( C48 C3890 ) C48_=_C3996( C48 C3996 ) \nC48_=_C4020( C48 C4020 ) C48_=_C4080( C48 C4080 ) C48_=_C4081( C48 C4081 ) C48_=_C4082( C48 C4082 ) C49_=_C50( C49 C50 ) C49_=_C120( C49 C120 ) \nC49_=_C163( C49 C163 ) C49_=_C341( C49 C341 ) C49_=_C355( C49 C355 ) C49_=_C966( C49 C966 ) C49_=_C3519( C49 C3519 ) C49_=_C4080( C49 C4080 ) \nC49_=_C4107( C49 C4107 ) C50_=_C121( C50 C121 ) C50_=_C164( C50 C164 ) C50_=_C185( C50 C185 ) C50_=_C228( C50 C228 ) C50_=_C263( C50 C263 ) \nC50_=_C295( C50 C295 ) C50_=_C356( C50 C356 ) C50_=_C721( C50 C721 ) C50_=_C853( C50 C853 ) C50_=_C2237( C50 C2237 ) C50_=_C2820( C50 C2820 ) \nC50_=_C3257( C50 C3257 ) C50_=_C3331( C50 C3331 ) C50_=_C3658( C50 C3658 ) C50_=_C3780( C50 C3780 ) C50_=_C3893( C50 C3893 ) C50_=_C3968( C50 C3968 ) \nC50_=_C4040( C50 C4040 ) C50_=_C4067( C50 C4067 ) C50_=_C4107( C50 C4107 ) C50_=_C4109( C50 C4109 ) C50_=_C4117( C50 C4117 ) C51_=_C54( C51 C54 ) \nC51_=_C57( C51 C57 ) C51_=_C62( C51 C62 ) C51_=_C65( C51 C65 ) C51_=_C66( C51 C66 ) C51_=_C67( C51 C67 ) C51_=_C68( C51 C68 ) \nC51_=_C69( C51 C69 ) C51_=_C70( C51 C70 ) C51_=_C71( C51 C71 ) C51_=_C72( C51 C72 ) C51_=_C74( C51 C74 ) C51_=_C75( C51 C75 ) \nC51_=_C76( C51 C76 ) C51_=_C78( C51 C78 ) C51_=_C80( C51 C80 ) C51_=_C81( C51 C81 ) C51_=_C82( C51 C82 ) C51_=_C83( C51 C83 ) \nC51_=_C84( C51 C84 ) C51_=_C91( C51 C91 ) C51_=_C92( C51 C92 ) C51_=_C94( C51 C94 ) C54_=_C57( C54 C57 ) C54_=_C62( C54 C62 ) \nC54_=_C65( C54 C65 ) C54_=_C66( C54 C66 ) C54_=_C67( C54 C67 ) C54_=_C68( C54 C68 ) C54_=_C69( C54 C69 ) C54_=_C70( C54 C70 ) \nC54_=_C71( C54 C71 ) C54_=_C72( C54 C72 ) C54_=_C74( C54 C74 ) C54_=_C165( C54 C165 ) C54_=_C186( C54 C186 ) C54_=_C188( C54 C188 ) \nC54_=_C189( C54 C189 ) C54_=_C190( C54 C190 ) C54_=_C191( C54 C191 ) C54_=_C193( C54 C193 ) C57_=_C62( C57 C62 ) C57_=_C65( C57 C65 ) \nC57_=_C66( C57 C66 ) C57_=_C67( C57 C67 ) C57_=_C68( C57 C68 ) C57_=_C69( C57 C69 ) C57_=_C70( C57 C70 ) C57_=_C71( C57 C71 ) \nC57_=_C72( C57 C72 ) C57_=_C74( C57 C74 ) C57_=_C104( C57 C104 ) C57_=_C145( C57 C145 ) C57_=_C167( C57 C167 ) C57_=_C209( C57 C209 ) \nC57_=_C229( C57 C229 ) C57_=_C247( C57 C247 ) C57_=_C248( C57 C248 ) C57_=_C249( C57 C249 ) C57_=_C250( C57 C250 ) C57_=_C263( C57 C263 ) \nC62_=_C65( C62 C65 ) C62_=_C66( C62 C66 ) C62_=_C67( C62 C67 ) C62_=_C68( C62 C68 ) C62_=_C69( C62 C69 ) C62_=_C70( C62 C70 ) \nC62_=_C71( C62 C71 ) C62_=_C72( C62 C72 ) C62_=_C74( C62 C74 ) C62_=_C83( C62 C83 ) C62_=_C107( C62 C107 ) C62_=_C126( C62 C126 ) \nC62_=_C147( C62 C147 ) C62_=_C212( C62 C212 ) C62_=_C296( C62 C296 ) C62_=_C311( C62 C311 ) C62_=_C327( C62 C327 ) C62_=_C328( C62 C328 ) \nC62_=_C330( C62 C330 ) C62_=_C331( C62 C331 ) C62_=_C333( C62 C333 ) C62_=_C336( C62 C336 ) C62_=_C337( C62 C337 ) C62_=_C339( C62 C339 ) \nC62_=_C341( C62 C341 ) C62_=_C342( C62 C342 ) C62_=_C343( C62 C343 ) C65_=_C66( C65 C66 ) C65_=_C67( C65 C67 ) C65_=_C68( C65 C68 ) \nC65_=_C69( C65 C69 ) C65_=_C70( C65 C70 ) C65_=_C71( C65 C71 ) C65_=_C72( C65 C72 ) C65_=_C74( C65 C74 ) C65_=_C110( C65 C110 ) \nC65_=_C149( C65 C149 ) C65_=_C172( C65 C172 ) C65_=_C193( C65 C193 ) C65_=_C268( C65 C268 ) C65_=_C281( C65 C281 ) C65_=_C314( C65 C314 ) \nC65_=_C346( C65 C346 ) C65_=_C644( C65 C644 ) C65_=_C781( C65 C781 ) C65_=_C955( C65 C955 ) C65_=_C956( C65 C956 ) C65_=_C957( C65 C957 ) \nC65_=_C958( C65 C958 ) C65_=_C959( C65 C959 ) C65_=_C961( C65 C961 ) C65_=_C962( C65 C962 ) C65_=_C963( C65 C963 ) C65_=_C964( C65 C964 ) \nC65_=_C966( C65 C966 ) C65_=_C967( C65 C967 ) C65_=_C968( C65 C968 ) C66_=_C67( C66 C67 ) C66_=_C68( C66 C68 ) C66_=_C69( C66 C69 ) \nC66_=_C70( C66 C70 ) C66_=_C71( C66 C71 ) C66_=_C72( C66 C72 ) C66_=_C74( C66 C74 ) C66_=_C237( C66 C237 ) C66_=_C269( C66 C269 ) \nC66_=_C299( C66 C299 ) C66_=_C347( C66 C347 ) C66_=_C1111( C66 C1111 ) C67_=_C68( C67 C68 ) C67_=_C69( C67 C69 ) C67_=_C70( C67 C70 ) \nC67_=_C71( C67 C71 ) C67_=_C72( C67 C72 ) C67_=_C74( C67 C74 ) C67_=_C238( C67 C238 ) C67_=_C271( C67 C271 ) C67_=_C301( C67 C301 ) \nC67_=_C348( C67 C348 ) C68_=_C69( C68 C69 ) C68_=_C70( C68 C70 ) C68_=_C71( C68 C71 ) C68_=_C72( C68 C72 ) C68_=_C74( C68 C74 ) \nC68_=_C130( C68 C130 ) C68_=_C217( C68 C217 ) C68_=_C302( C68 C302 ) C68_=_C330( C68 C330 ) C68_=_C473( C68 C473 ) C68_=_C2401( C68 C2401 ) \nC68_=_C2408( C68 C2408 ) C69_=_C70( C69 C70 ) C69_=_C71( C69 C71 ) C69_=_C72( C69 C72 ) C69_=_C74( C69 C74 ) C69_=_C132( C69 C132 ) \nC69_=_C219( C69 C219 ) C69_=_C305( C69 C305 ) C69_=_C331( C69 C331 ) C69_=_C475( C69 C475 ) C69_=_C3073( C69 C3073 ) C70_=_C71( C70 C71 ) \nC70_=_C72( C70 C72 ) C70_=_C74( C70 C74 ) C70_=_C176( C70 C176 ) C70_=_C274( C70 C274 ) C70_=_C286( C70 C286 ) C70_=_C316( C70 C316 ) \nC70_=_C958( C70 C958 ) C71_=_C72( C71 C72 ) C71_=_C74( C71 C74 ) C71_=_C177( C71 C177 ) C71_=_C275( C71 C275 ) C71_=_C287( C71 C287 ) \nC71_=_C317( C71 C317 ) C71_=_C959( C71 C959 ) C71_=_C3233( C71 C3233 ) C72_=_C74( C72 C74 ) C72_=_C137( C72 C137 ) C72_=_C224( C72 C224 ) \nC72_=_C306( C72 C306 ) C72_=_C337( C72 C337 ) C72_=_C483( C72 C483 ) C72_=_C3908( C72 C3908 ) C74_=_C183( C74 C183 ) C74_=_C278( C74 C278 ) \nC74_=_C294( C74 C294 ) C74_=_C326( C74 C326 ) C74_=_C968( C74 C968 ) C74_=_C3520( C74 C3520 ) C75_=_C76( C75 C76 ) C75_=_C78( C75 C78 ) \nC75_=_C80( C75 C80 ) C75_=_C81( C75 C81 ) C75_=_C82( C75 C82 ) C75_=_C83( C75 C83 ) C75_=_C84( C75 C84 ) C75_=_C91( C75 C91 ) \nC75_=_C92( C75 C92 ) C75_=_C94( C75 C94 ) C75_=_C126( C75 C126 ) C75_=_C129( C75 C129 ) C75_=_C130( C75 C130 ) C75_=_C131( C75 C131 ) \nC75_=_C132( C75 C132 ) C75_=_C133( C75 C133 ) C75_=_C134( C75 C134 ) C75_=_C135( C75 C135 ) C75_=_C136( C75 C136 ) C75_=_C137( C75 C137 ) \nC75_=_C138( C75 C138 ) C75_=_C139( C75 C139 ) C75_=_C140( C75 C140 ) C75_=_C141( C75 C141 ) C76_=_C78( C76 C78 ) C76_=_C80( C76 C80 ) \nC76_=_C81( C76 C81 ) C76_=_C82( C76 C82 ) C76_=_C83( C76 C83 ) C76_=_C84( C76 C84 ) C76_=_C91( C76 C91 ) C76_=_C92( C76 C92 ) \nC76_=_C94( C76 C94 ) C76_=_C165( C76 C165 ) C76_=_C167( C76 C167 ) C76_=_C172( C76 C172 ) C76_=_C173( C76 C173 ) C76_=_C174( C76 C174 ) \nC76_=_C175( C76 C175 ) C76_=_C176( C76 C176 ) C76_=_C177( C76 C177 ) C76_=_C178( C76 C178 ) C76_=_C179( C76 C179 ) C76_=_C180( C76 C180 ) \nC76_=_C181( C76 C181 ) C76_=_C182( C76 C182 ) C76_=_C183( C76 C183 ) C76_=_C184( C76 C184 ) C76_=_C185( C76 C185 ) C78_=_C80( C78 C80 ) \nC78_=_C81( C78 C81 ) C78_=_C82( C78 C82 ) C78_=_C83( C78 C83 ) C78_=_C84( C78 C84 ) C78_=_C91( C78 C91 ) C78_=_C92( C78 C92 ) \nC78_=_C94( C78 C94 ) C78_=_C186( C78 C186 ) C78_=_C229( C78 C229 ) C78_=_C234( C78 C234 ) C78_=_C235( C78 C235 ) C78_=_C236( C78 C236 ) \nC78_=_C237( C78 C237 ) C78_=_C238( C78 C238 ) C78_=_C239( C78 C239 ) C78_=_C240( C78 C240 ) C78_=_C241( C78 C241 ) C78_=_C242( C78 C242 ) \nC78_=_C243( C78 C243 ) C78_=_C244( C78 C244 ) C78_=_C245( C78 C245 ) C78_=_C246( C78 C246 ) C80_=_C81( C80 C81 ) C80_=_C82( C80 C82 ) \nC80_=_C83( C80 C83 ) C80_=_C84( C80 C84 ) C80_=_C91( C80 C91 ) C80_=_C92( C80 C92 ) C80_=_C94( C80 C94 ) C80_=_C188( C80 C188 ) \nC80_=_C247( C80 C247 ) C80_=_C268( C80 C268 ) C80_=_C269( C80 C269 ) C80_=_C270( C80 C270 ) C80_=_C271( C80 C271 ) C80_=_C272( C80 C272 ) \nC80_=_C273( C80 C273 ) C80_=_C274( C80 C274 ) C80_=_C275( C80 C275 ) C80_=_C276( C80 C276 ) C80_=_C277( C80 C277 ) C80_=_C278( C80 C278 ) \nC80_=_C279( C80 C279 ) C81_=_C82( C81 C82 ) C81_=_C83( C81 C83 ) C81_=_C84( C81 C84 ) C81_=_C91( C81 C91 ) C81_=_C92( C81 C92 ) \nC81_=_C94( C81 C94 ) C81_=_C190( C81 C190 ) C81_=_C249( C81 C249 ) C81_=_C296( C81 C296 ) C81_=_C299( C81 C299 ) C81_=_C300( C81 C300 ) \nC81_=_C301( C81 C301 ) C81_=_C302( C81 C302 ) C81_=_C303( C81 C303 ) C81_=_C304( C81 C304 ) C81_=_C305( C81 C305 ) C81_=_C306( C81 C306 ) \nC81_=_C307( C81 C307 ) C81_=_C308( C81 C308 ) C81_=_C310( C81 C310 ) C82_=_C83( C82 C83 ) C82_=_C84( C82 C84 ) C82_=_C91( C82 C91 ) \nC82_=_C92( C82 C92 ) C82_=_C94( C82 C94 ) C82_=_C191( C82 C191 ) C82_=_C311( C82 C311 ) C82_=_C313( C82 C313 ) C82_=_C314( C82 C314 ) \nC82_=_C315( C82 C315 ) C82_=_C316( C82 C316 ) C82_=_C317( C82 C317 ) C82_=_C318( C82 C318 ) C82_=_C319( C82 C319 ) C82_=_C320( C82 C320 ) \nC82_=_C321( C82 C321 ) C82_=_C322( C82 C322 ) C82_=_C323( C82 C323 ) C82_=_C324( C82 C324 ) C82_=_C325( C82 C325 ) C82_=_C326( C82 C326 ) \nC83_=_C84( C83 C84 ) C83_=_C91( C83 C91 ) C83_=_C92( C83 C92 ) C83_=_C94( C83 C94 ) C83_=_C107( C83 C107 ) C83_=_C126( C83 C126 ) \nC83_=_C147( C83 C147 ) C83_=_C212( C83 C212 ) C83_=_C296( C83 C296 ) C83_=_C311( C83 C311 ) C83_=_C327( C83 C327 ) C83_=_C328( C83 C328 ) \nC83_=_C330( C83 C330 ) C83_=_C331( C83 C331 ) C83_=_C333( C83 C333 ) C83_=_C336( C83 C336 ) C83_=_C337( C83 C337 ) C83_=_C339( C83 C339 ) \nC83_=_C341( C83 C341 ) C83_=_C342( C83 C342 ) C83_=_C343( C83 C343 ) C84_=_C91( C84 C91 ) C84_=_C92( C84 C92 ) C84_=_C94( C84 C94 ) \nC84_=_C250( C84 C250 ) C84_=_C327( C84 C327 ) C84_=_C345( C84 C345 ) C84_=_C346( C84 C346 ) C84_=_C347( C84 C347 ) C84_=_C348( C84 C348 ) \nC84_=_C349( C84 C349 ) C84_=_C350( C84 C350 ) C84_=_C351( C84 C351 ) C84_=_C352( C84 C352 ) C84_=_C353( C84 C353 ) C84_=_C354( C84 C354 ) \nC84_=_C355( C84 C355 ) C84_=_C356( C84 C356 ) C91_=_C92( C91 C92 ) C91_=_C94( C91 C94 ) C91_=_C135( C91 C135 ) C91_=_C320( C91 C320 ) \nC91_=_C458( C91 C458 ) C91_=_C847( C91 C847 ) C91_=_C893( C91 C893 ) C91_=_C1124( C91 C1124 ) C91_=_C1171( C91 C1171 ) C91_=_C1822( C91 C1822 ) \nC91_=_C2401( C91 C2401 ) C91_=_C2434( C91 C2434 ) C91_=_C2779( C91 C2779 ) C91_=_C2873( C91 C2873 ) C91_=_C3323( C91 C3323 ) C91_=_C3534( C91 C3534 ) \nC91_=_C3709( C91 C3709 ) C91_=_C3759( C91 C3759 ) C91_=_C3762( C91</w:t>
      </w:r>
    </w:p>
    <w:p>
      <w:pPr>
        <w:pStyle w:val="PreformattedText"/>
        <w:bidi w:val="0"/>
        <w:spacing w:before="0" w:after="0"/>
        <w:jc w:val="left"/>
        <w:rPr/>
      </w:pPr>
      <w:r>
        <w:rPr/>
        <w:t xml:space="preserve"> </w:t>
      </w:r>
      <w:r>
        <w:rPr/>
        <w:t>C3762 ) C91_=_C3763( C91 C3763 ) C91_=_C3764( C91 C3764 ) C91_=_C3765( C91 C3765 ) \nC91_=_C3766( C91 C3766 ) C91_=_C3767( C91 C3767 ) C91_=_C3768( C91 C3768 ) C92_=_C94( C92 C94 ) C92_=_C136( C92 C136 ) C92_=_C321( C92 C321 ) \nC92_=_C662( C92 C662 ) C92_=_C710( C92 C710 ) C92_=_C990( C92 C990 ) C92_=_C1298( C92 C1298 ) C92_=_C1437( C92 C1437 ) C92_=_C2060( C92 C2060 ) \nC92_=_C2363( C92 C2363 ) C92_=_C2488( C92 C2488 ) C92_=_C2732( C92 C2732 ) C92_=_C3338( C92 C3338 ) C92_=_C3584( C92 C3584 ) C92_=_C3629( C92 C3629 ) \nC92_=_C3652( C92 C3652 ) C92_=_C3711( C92 C3711 ) C92_=_C3843( C92 C3843 ) C92_=_C3865( C92 C3865 ) C92_=_C3866( C92 C3866 ) C92_=_C3867( C92 C3867 ) \nC92_=_C3868( C92 C3868 ) C92_=_C3869( C92 C3869 ) C94_=_C138( C94 C138 ) C94_=_C322( C94 C322 ) C94_=_C711( C94 C711 ) C94_=_C948( C94 C948 ) \nC94_=_C991( C94 C991 ) C94_=_C2366( C94 C2366 ) C94_=_C2419( C94 C2419 ) C94_=_C2491( C94 C2491 ) C94_=_C2810( C94 C2810 ) C94_=_C3341( C94 C3341 ) \nC94_=_C3472( C94 C3472 ) C94_=_C3653( C94 C3653 ) C94_=_C3714( C94 C3714 ) C94_=_C3729( C94 C3729 ) C94_=_C3783( C94 C3783 ) C94_=_C3795( C94 C3795 ) \nC94_=_C3946( C94 C3946 ) C94_=_C3947( C94 C3947 ) C94_=_C3948( C94 C3948 ) C94_=_C3949( C94 C3949 ) C94_=_C3950( C94 C3950 ) C94_=_C3951( C94 C3951 ) \nC94_=_C3952( C94 C3952 ) C104_=_C107( C104 C107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45( C104 C145 ) C104_=_C167( C104 C167 ) C104_=_C209( C104 C209 ) \nC104_=_C229( C104 C229 ) C104_=_C247( C104 C247 ) C104_=_C248( C104 C248 ) C104_=_C249( C104 C249 ) C104_=_C250( C104 C250 ) C104_=_C263( C104 C263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6( C107 C126 ) C107_=_C147( C107 C147 ) C107_=_C212( C107 C212 ) C107_=_C296( C107 C296 ) C107_=_C311( C107 C311 ) \nC107_=_C327( C107 C327 ) C107_=_C328( C107 C328 ) C107_=_C330( C107 C330 ) C107_=_C331( C107 C331 ) C107_=_C333( C107 C333 ) C107_=_C336( C107 C336 ) \nC107_=_C337( C107 C337 ) C107_=_C339( C107 C339 ) C107_=_C341( C107 C341 ) C107_=_C342( C107 C342 ) C107_=_C343( C107 C343 ) C109_=_C110( C109 C110 ) \nC109_=_C111( C109 C111 ) C109_=_C112( C109 C112 ) C109_=_C113( C109 C113 ) C109_=_C114( C109 C114 ) C109_=_C115( C109 C115 ) C109_=_C116( C109 C116 ) \nC109_=_C117( C109 C117 ) C109_=_C118( C109 C118 ) C109_=_C119( C109 C119 ) C109_=_C120( C109 C120 ) C109_=_C121( C109 C121 ) C109_=_C129( C109 C129 ) \nC109_=_C234( C109 C234 ) C109_=_C313( C109 C313 ) C109_=_C345( C109 C345 ) C110_=_C111( C110 C111 ) C110_=_C112( C110 C112 ) C110_=_C113( C110 C113 ) \nC110_=_C114( C110 C114 ) C110_=_C115( C110 C115 ) C110_=_C116( C110 C116 ) C110_=_C117( C110 C117 ) C110_=_C118( C110 C118 ) C110_=_C119( C110 C119 ) \nC110_=_C120( C110 C120 ) C110_=_C121( C110 C121 ) C110_=_C149( C110 C149 ) C110_=_C172( C110 C172 ) C110_=_C193( C110 C193 ) C110_=_C268( C110 C268 ) \nC110_=_C281( C110 C281 ) C110_=_C314( C110 C314 ) C110_=_C346( C110 C346 ) C110_=_C644( C110 C644 ) C110_=_C781( C110 C781 ) C110_=_C955( C110 C955 ) \nC110_=_C956( C110 C956 ) C110_=_C957( C110 C957 ) C110_=_C958( C110 C958 ) C110_=_C959( C110 C959 ) C110_=_C961( C110 C961 ) C110_=_C962( C110 C962 ) \nC110_=_C963( C110 C963 ) C110_=_C964( C110 C964 ) C110_=_C966( C110 C966 ) C110_=_C967( C110 C967 ) C110_=_C968( C110 C968 ) C111_=_C112( C111 C112 ) \nC111_=_C113( C111 C113 ) C111_=_C114( C111 C114 ) C111_=_C115( C111 C115 ) C111_=_C116( C111 C116 ) C111_=_C117( C111 C117 ) C111_=_C118( C111 C118 ) \nC111_=_C119( C111 C119 ) C111_=_C120( C111 C120 ) C111_=_C121( C111 C121 ) C111_=_C131( C111 C131 ) C111_=_C239( C111 C239 ) C111_=_C315( C111 C315 ) \nC111_=_C349( C111 C349 ) C112_=_C113( C112 C113 ) C112_=_C114( C112 C114 ) C112_=_C115( C112 C115 ) C112_=_C116( C112 C116 ) C112_=_C117( C112 C117 ) \nC112_=_C118( C112 C118 ) C112_=_C119( C112 C119 ) C112_=_C120( C112 C120 ) C112_=_C121( C112 C121 ) C112_=_C133( C112 C133 ) C112_=_C243( C112 C243 ) \nC112_=_C318( C112 C318 ) C112_=_C350( C112 C350 ) C113_=_C114( C113 C114 ) C113_=_C115( C113 C115 ) C113_=_C116( C113 C116 ) C113_=_C117( C113 C117 ) \nC113_=_C118( C113 C118 ) C113_=_C119( C113 C119 ) C113_=_C120( C113 C120 ) C113_=_C121( C113 C121 ) C113_=_C155( C113 C155 ) C113_=_C351( C113 C351 ) \nC113_=_C793( C113 C793 ) C113_=_C1035( C113 C1035 ) C113_=_C1752( C113 C1752 ) C113_=_C1770( C113 C1770 ) C113_=_C1981( C113 C1981 ) C113_=_C2079( C113 C2079 ) \nC113_=_C2503( C113 C2503 ) C113_=_C3114( C113 C3114 ) C113_=_C3167( C113 C3167 ) C113_=_C3233( C113 C3233 ) C113_=_C3509( C113 C3509 ) C113_=_C3510( C113 C3510 ) \nC113_=_C3511( C113 C3511 ) C113_=_C3512( C113 C3512 ) C113_=_C3513( C113 C3513 ) C113_=_C3514( C113 C3514 ) C113_=_C3515( C113 C3515 ) C113_=_C3516( C113 C3516 ) \nC113_=_C3518( C113 C3518 ) C113_=_C3519( C113 C3519 ) C113_=_C3520( C113 C3520 ) C114_=_C115( C114 C115 ) C114_=_C116( C114 C116 ) C114_=_C117( C114 C117 ) \nC114_=_C118( C114 C118 ) C114_=_C119( C114 C119 ) C114_=_C120( C114 C120 ) C114_=_C121( C114 C121 ) C114_=_C156( C114 C156 ) C114_=_C178( C114 C178 ) \nC114_=_C221( C114 C221 ) C114_=_C289( C114 C289 ) C114_=_C3652( C114 C3652 ) C114_=_C3653( C114 C3653 ) C114_=_C3658( C114 C3658 ) C115_=_C116( C115 C116 ) \nC115_=_C117( C115 C117 ) C115_=_C118( C115 C118 ) C115_=_C119( C115 C119 ) C115_=_C120( C115 C120 ) C115_=_C121( C115 C121 ) C115_=_C157( C115 C157 ) \nC115_=_C179( C115 C179 ) C115_=_C222( C115 C222 ) C115_=_C290( C115 C290 ) C115_=_C3780( C115 C3780 ) C116_=_C117( C116 C117 ) C116_=_C118( C116 C118 ) \nC116_=_C119( C116 C119 ) C116_=_C120( C116 C120 ) C116_=_C121( C116 C121 ) C116_=_C159( C116 C159 ) C116_=_C336( C116 C336 ) C116_=_C352( C116 C352 ) \nC116_=_C962( C116 C962 ) C116_=_C3513( C116 C3513 ) C116_=_C3890( C116 C3890 ) C116_=_C3893( C116 C3893 ) C117_=_C118( C117 C118 ) C117_=_C119( C117 C119 ) \nC117_=_C120( C117 C120 ) C117_=_C121( C117 C121 ) C117_=_C160( C117 C160 ) C117_=_C181( C117 C181 ) C117_=_C225( C117 C225 ) C117_=_C292( C117 C292 ) \nC117_=_C3762( C117 C3762 ) C117_=_C3968( C117 C3968 ) C118_=_C119( C118 C119 ) C118_=_C120( C118 C120 ) C118_=_C121( C118 C121 ) C118_=_C140( C118 C140 ) \nC118_=_C246( C118 C246 ) C118_=_C324( C118 C324 ) C118_=_C353( C118 C353 ) C118_=_C4036( C118 C4036 ) C119_=_C120( C119 C120 ) C119_=_C121( C119 C121 ) \nC119_=_C162( C119 C162 ) C119_=_C354( C119 C354 ) C119_=_C1111( C119 C1111 ) C119_=_C1348( C119 C1348 ) C119_=_C1373( C119 C1373 ) C119_=_C2183( C119 C2183 ) \nC119_=_C2370( C119 C2370 ) C119_=_C2442( C119 C2442 ) C119_=_C2535( C119 C2535 ) C119_=_C2595( C119 C2595 ) C119_=_C2771( C119 C2771 ) C119_=_C3149( C119 C3149 ) \nC119_=_C3397( C119 C3397 ) C119_=_C3552( C119 C3552 ) C119_=_C3610( C119 C3610 ) C119_=_C3706( C119 C3706 ) C119_=_C3890( C119 C3890 ) C119_=_C3996( C119 C3996 ) \nC119_=_C4020( C119 C4020 ) C119_=_C4080( C119 C4080 ) C119_=_C4081( C119 C4081 ) C119_=_C4082( C119 C4082 ) C120_=_C121( C120 C121 ) C120_=_C163( C120 C163 ) \nC120_=_C341( C120 C341 ) C120_=_C355( C120 C355 ) C120_=_C966( C120 C966 ) C120_=_C3519( C120 C3519 ) C120_=_C4080( C120 C4080 ) C120_=_C4107( C120 C4107 ) \nC121_=_C164( C121 C164 ) C121_=_C185( C121 C185 ) C121_=_C228( C121 C228 ) C121_=_C263( C121 C263 ) C121_=_C295( C121 C295 ) C121_=_C356( C121 C356 ) \nC121_=_C721( C121 C721 ) C121_=_C853( C121 C853 ) C121_=_C2237( C121 C2237 ) C121_=_C2820( C121 C2820 ) C121_=_C3257( C121 C3257 ) C121_=_C3331( C121 C3331 ) \nC121_=_C3658( C121 C3658 ) C121_=_C3780( C121 C3780 ) C121_=_C3893( C121 C3893 ) C121_=_C3968( C121 C3968 ) C121_=_C4040( C121 C4040 ) C121_=_C4067( C121 C4067 ) \nC121_=_C4107( C121 C4107 ) C121_=_C4109( C121 C4109 ) C121_=_C4117( C121 C4117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7( C126 C147 ) C126_=_C212( C126 C212 ) \nC126_=_C296( C126 C296 ) C126_=_C311( C126 C311 ) C126_=_C327( C126 C327 ) C126_=_C328( C126 C328 ) C126_=_C330( C126 C330 ) C126_=_C331( C126 C331 ) \nC126_=_C333( C126 C333 ) C126_=_C336( C126 C336 ) C126_=_C337( C126 C337 ) C126_=_C339( C126 C339 ) C126_=_C341( C126 C341 ) C126_=_C342( C126 C342 ) \nC126_=_C343( C126 C343 ) C129_=_C130( C129 C130 ) C129_=_C131( C129 C131 ) C129_=_C132( C129 C132 ) C129_=_C133( C129 C133 ) C129_=_C134( C129 C134 ) \nC129_=_C135( C129 C135 ) C129_=_C136( C129 C136 ) C129_=_C137( C129 C137 ) C129_=_C138( C129 C138 ) C129_=_C139( C129 C139 ) C129_=_C140( C129 C140 ) \nC129_=_C141( C129 C141 ) C129_=_C234( C129 C234 ) C129_=_C313( C129 C313 ) C129_=_C345( C129 C345 ) C130_=_C131( C130 C131 ) C130_=_C132( C130 C132 ) \nC130_=_C133( C130 C133 ) C130_=_C134( C130 C134 ) C130_=_C135( C130 C135 ) C130_=_C136( C130 C136 ) C130_=_C137( C130 C137 ) C130_=_C138( C130 C138 ) \nC130_=_C139( C130 C139 ) C130_=_C140( C130 C140 ) C130_=_C141( C130 C141 ) C130_=_C217( C130 C217 ) C130_=_C302( C130 C302 ) C130_=_C330( C130 C330 ) \nC130_=_C473( C130 C473 ) C130_=_C2401( C130 C2401 ) C130_=_C2408( C130 C2408 ) C131_=_C132( C131 C132 ) C131_=_C133( C131 C133 ) C131_=_C134( C131 C134 ) \nC131_=_C135( C131 C135 ) C131_=_C136( C131 C136 ) C131_=_C137( C131 C137 ) C131_=_C138( C131 C138 ) C131_=_C139( C131 C139 ) C131_=_C140(</w:t>
      </w:r>
    </w:p>
    <w:p>
      <w:pPr>
        <w:pStyle w:val="PreformattedText"/>
        <w:bidi w:val="0"/>
        <w:spacing w:before="0" w:after="0"/>
        <w:jc w:val="left"/>
        <w:rPr/>
      </w:pPr>
      <w:r>
        <w:rPr/>
        <w:t xml:space="preserve"> </w:t>
      </w:r>
      <w:r>
        <w:rPr/>
        <w:t>C131 C140 ) \nC131_=_C141( C131 C141 ) C131_=_C239( C131 C239 ) C131_=_C315( C131 C315 ) C131_=_C349( C131 C349 ) C132_=_C133( C132 C133 ) C132_=_C134( C132 C134 ) \nC132_=_C135( C132 C135 ) C132_=_C136( C132 C136 ) C132_=_C137( C132 C137 ) C132_=_C138( C132 C138 ) C132_=_C139( C132 C139 ) C132_=_C140( C132 C140 ) \nC132_=_C141( C132 C141 ) C132_=_C219( C132 C219 ) C132_=_C305( C132 C305 ) C132_=_C331( C132 C331 ) C132_=_C475( C132 C475 ) C132_=_C3073( C132 C3073 ) \nC133_=_C134( C133 C134 ) C133_=_C135( C133 C135 ) C133_=_C136( C133 C136 ) C133_=_C137( C133 C137 ) C133_=_C138( C133 C138 ) C133_=_C139( C133 C139 ) \nC133_=_C140( C133 C140 ) C133_=_C141( C133 C141 ) C133_=_C243( C133 C243 ) C133_=_C318( C133 C318 ) C133_=_C350( C133 C350 ) C134_=_C135( C134 C135 ) \nC134_=_C136( C134 C136 ) C134_=_C137( C134 C137 ) C134_=_C138( C134 C138 ) C134_=_C139( C134 C139 ) C134_=_C140( C134 C140 ) C134_=_C141( C134 C141 ) \nC134_=_C319( C134 C319 ) C134_=_C333( C134 C333 ) C134_=_C3709( C134 C3709 ) C134_=_C3711( C134 C3711 ) C134_=_C3714( C134 C3714 ) C135_=_C136( C135 C136 ) \nC135_=_C137( C135 C137 ) C135_=_C138( C135 C138 ) C135_=_C139( C135 C139 ) C135_=_C140( C135 C140 ) C135_=_C141( C135 C141 ) C135_=_C320( C135 C320 ) \nC135_=_C458( C135 C458 ) C135_=_C847( C135 C847 ) C135_=_C893( C135 C893 ) C135_=_C1124( C135 C1124 ) C135_=_C1171( C135 C1171 ) C135_=_C1822( C135 C1822 ) \nC135_=_C2401( C135 C2401 ) C135_=_C2434( C135 C2434 ) C135_=_C2779( C135 C2779 ) C135_=_C2873( C135 C2873 ) C135_=_C3323( C135 C3323 ) C135_=_C3534( C135 C3534 ) \nC135_=_C3709( C135 C3709 ) C135_=_C3759( C135 C3759 ) C135_=_C3762( C135 C3762 ) C135_=_C3763( C135 C3763 ) C135_=_C3764( C135 C3764 ) C135_=_C3765( C135 C3765 ) \nC135_=_C3766( C135 C3766 ) C135_=_C3767( C135 C3767 ) C135_=_C3768( C135 C3768 ) C136_=_C137( C136 C137 ) C136_=_C138( C136 C138 ) C136_=_C139( C136 C139 ) \nC136_=_C140( C136 C140 ) C136_=_C141( C136 C141 ) C136_=_C321( C136 C321 ) C136_=_C662( C136 C662 ) C136_=_C710( C136 C710 ) C136_=_C990( C136 C990 ) \nC136_=_C1298( C136 C1298 ) C136_=_C1437( C136 C1437 ) C136_=_C2060( C136 C2060 ) C136_=_C2363( C136 C2363 ) C136_=_C2488( C136 C2488 ) C136_=_C2732( C136 C2732 ) \nC136_=_C3338( C136 C3338 ) C136_=_C3584( C136 C3584 ) C136_=_C3629( C136 C3629 ) C136_=_C3652( C136 C3652 ) C136_=_C3711( C136 C3711 ) C136_=_C3843( C136 C3843 ) \nC136_=_C3865( C136 C3865 ) C136_=_C3866( C136 C3866 ) C136_=_C3867( C136 C3867 ) C136_=_C3868( C136 C3868 ) C136_=_C3869( C136 C3869 ) C137_=_C138( C137 C138 ) \nC137_=_C139( C137 C139 ) C137_=_C140( C137 C140 ) C137_=_C141( C137 C141 ) C137_=_C224( C137 C224 ) C137_=_C306( C137 C306 ) C137_=_C337( C137 C337 ) \nC137_=_C483( C137 C483 ) C137_=_C3908( C137 C3908 ) C138_=_C139( C138 C139 ) C138_=_C140( C138 C140 ) C138_=_C141( C138 C141 ) C138_=_C322( C138 C322 ) \nC138_=_C711( C138 C711 ) C138_=_C948( C138 C948 ) C138_=_C991( C138 C991 ) C138_=_C2366( C138 C2366 ) C138_=_C2419( C138 C2419 ) C138_=_C2491( C138 C2491 ) \nC138_=_C2810( C138 C2810 ) C138_=_C3341( C138 C3341 ) C138_=_C3472( C138 C3472 ) C138_=_C3653( C138 C3653 ) C138_=_C3714( C138 C3714 ) C138_=_C3729( C138 C3729 ) \nC138_=_C3783( C138 C3783 ) C138_=_C3795( C138 C3795 ) C138_=_C3946( C138 C3946 ) C138_=_C3947( C138 C3947 ) C138_=_C3948( C138 C3948 ) C138_=_C3949( C138 C3949 ) \nC138_=_C3950( C138 C3950 ) C138_=_C3951( C138 C3951 ) C138_=_C3952( C138 C3952 ) C139_=_C140( C139 C140 ) C139_=_C141( C139 C141 ) C139_=_C323( C139 C323 ) \nC139_=_C339( C139 C339 ) C139_=_C3764( C139 C3764 ) C139_=_C3866( C139 C3866 ) C139_=_C3947( C139 C3947 ) C140_=_C141( C140 C141 ) C140_=_C246( C140 C246 ) \nC140_=_C324( C140 C324 ) C140_=_C353( C140 C353 ) C140_=_C4036( C140 C4036 ) C141_=_C325( C141 C325 ) C141_=_C342( C141 C342 ) C141_=_C3767( C141 C3767 ) \nC141_=_C3868( C141 C3868 ) C141_=_C3951( C141 C3951 ) C145_=_C147( C145 C147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7( C145 C167 ) C145_=_C209( C145 C209 ) C145_=_C229( C145 C229 ) C145_=_C247( C145 C247 ) C145_=_C248( C145 C248 ) \nC145_=_C249( C145 C249 ) C145_=_C250( C145 C250 ) C145_=_C263( C145 C263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212( C147 C212 ) C147_=_C296( C147 C296 ) C147_=_C311( C147 C311 ) C147_=_C327( C147 C327 ) C147_=_C328( C147 C328 ) \nC147_=_C330( C147 C330 ) C147_=_C331( C147 C331 ) C147_=_C333( C147 C333 ) C147_=_C336( C147 C336 ) C147_=_C337( C147 C337 ) C147_=_C339( C147 C339 ) \nC147_=_C341( C147 C341 ) C147_=_C342( C147 C342 ) C147_=_C343( C147 C343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72( C149 C172 ) C149_=_C193( C149 C193 ) C149_=_C268( C149 C268 ) C149_=_C281( C149 C281 ) C149_=_C314( C149 C314 ) C149_=_C346( C149 C346 ) \nC149_=_C644( C149 C644 ) C149_=_C781( C149 C781 ) C149_=_C955( C149 C955 ) C149_=_C956( C149 C956 ) C149_=_C957( C149 C957 ) C149_=_C958( C149 C958 ) \nC149_=_C959( C149 C959 ) C149_=_C961( C149 C961 ) C149_=_C962( C149 C962 ) C149_=_C963( C149 C963 ) C149_=_C964( C149 C964 ) C149_=_C966( C149 C966 ) \nC149_=_C967( C149 C967 ) C149_=_C968( C149 C968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214( C150 C214 ) C150_=_C282( C150 C282 ) \nC150_=_C1373( C150 C1373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215( C151 C215 ) C151_=_C283( C151 C283 ) C152_=_C153( C152 C153 ) C152_=_C154( C152 C154 ) \nC152_=_C155( C152 C155 ) C152_=_C156( C152 C156 ) C152_=_C157( C152 C157 ) C152_=_C158( C152 C158 ) C152_=_C159( C152 C159 ) C152_=_C160( C152 C160 ) \nC152_=_C161( C152 C161 ) C152_=_C162( C152 C162 ) C152_=_C163( C152 C163 ) C152_=_C164( C152 C164 ) C152_=_C216( C152 C216 ) C152_=_C284( C152 C284 ) \nC153_=_C154( C153 C154 ) C153_=_C155( C153 C155 ) C153_=_C156( C153 C156 ) C153_=_C157( C153 C157 ) C153_=_C158( C153 C158 ) C153_=_C159( C153 C159 ) \nC153_=_C160( C153 C160 ) C153_=_C161( C153 C161 ) C153_=_C162( C153 C162 ) C153_=_C163( C153 C163 ) C153_=_C164( C153 C164 ) C153_=_C218( C153 C218 ) \nC153_=_C285( C153 C285 ) C153_=_C474( C153 C474 ) C153_=_C2673( C153 C2673 ) C154_=_C155( C154 C155 ) C154_=_C156( C154 C156 ) C154_=_C157( C154 C157 ) \nC154_=_C158( C154 C158 ) C154_=_C159( C154 C159 ) C154_=_C160( C154 C160 ) C154_=_C161( C154 C161 ) C154_=_C162( C154 C162 ) C154_=_C163( C154 C163 ) \nC154_=_C164( C154 C164 ) C154_=_C220( C154 C220 ) C154_=_C288( C154 C288 ) C155_=_C156( C155 C156 ) C155_=_C157( C155 C157 ) C155_=_C158( C155 C158 ) \nC155_=_C159( C155 C159 ) C155_=_C160( C155 C160 ) C155_=_C161( C155 C161 ) C155_=_C162( C155 C162 ) C155_=_C163( C155 C163 ) C155_=_C164( C155 C164 ) \nC155_=_C351( C155 C351 ) C155_=_C793( C155 C793 ) C155_=_C1035( C155 C1035 ) C155_=_C1752( C155 C1752 ) C155_=_C1770( C155 C1770 ) C155_=_C1981( C155 C1981 ) \nC155_=_C2079( C155 C2079 ) C155_=_C2503( C155 C2503 ) C155_=_C3114( C155 C3114 ) C155_=_C3167( C155 C3167 ) C155_=_C3233( C155 C3233 ) C155_=_C3509( C155 C3509 ) \nC155_=_C3510( C155 C3510 ) C155_=_C3511( C155 C3511 ) C155_=_C3512( C155 C3512 ) C155_=_C3513( C155 C3513 ) C155_=_C3514( C155 C3514 ) C155_=_C3515( C155 C3515 ) \nC155_=_C3516( C155 C3516 ) C155_=_C3518( C155 C3518 ) C155_=_C3519( C155 C3519 ) C155_=_C3520( C155 C3520 ) C156_=_C157( C156 C157 ) C156_=_C158( C156 C158 ) \nC156_=_C159( C156 C159 ) C156_=_C160( C156 C160 ) C156_=_C161( C156 C161 ) C156_=_C162( C156 C162 ) C156_=_C163( C156 C163 ) C156_=_C164( C156 C164 ) \nC156_=_C178( C156 C178 ) C156_=_C221( C156 C221 ) C156_=_C289( C156 C289 ) C156_=_C3652( C156 C3652 ) C156_=_C3653( C156 C3653 ) C156_=_C3658( C156 C3658 ) \nC157_=_C158( C157 C158 ) C157_=_C159( C157 C159 ) C157_=_C160( C157 C160 ) C157_=_C161( C157 C161 ) C157_=_C162( C157 C162 ) C157_=_C163( C157 C163 ) \nC157_=_C164( C157 C164 ) C157_=_C179( C157 C179 ) C157_=_C222( C157 C222 ) C157_=_C290( C157 C290 ) C157_=_C3780( C157 C3780 ) C158_=_C159( C158 C159 ) \nC158_=_C160( C158 C160 ) C158_=_C161( C158 C161 ) C158_=_C162( C158 C162 ) C158_=_C163( C158 C163 ) C158_=_C164( C158 C164 ) C158_=_C223( C158 C223 ) \nC158_=_C291( C158 C291 ) C159_=_C160( C159 C160 ) C159_=_C161( C159 C161 ) C159_=_C162( C159 C162 ) C159_=_C163( C159 C163 ) C159_=_C164( C159 C164 ) \nC159_=_C336( C159 C336 ) C159_=_C352( C159 C352 ) C159_=_C962( C159 C962 ) C159_=_C3513( C159 C3513 ) C159_=_C3890( C159 C3890 )</w:t>
      </w:r>
    </w:p>
    <w:p>
      <w:pPr>
        <w:pStyle w:val="PreformattedText"/>
        <w:bidi w:val="0"/>
        <w:spacing w:before="0" w:after="0"/>
        <w:jc w:val="left"/>
        <w:rPr/>
      </w:pPr>
      <w:r>
        <w:rPr/>
        <w:t xml:space="preserve"> </w:t>
      </w:r>
      <w:r>
        <w:rPr/>
        <w:t>C159_=_C3893( C159 C3893 ) \nC160_=_C161( C160 C161 ) C160_=_C162( C160 C162 ) C160_=_C163( C160 C163 ) C160_=_C164( C160 C164 ) C160_=_C181( C160 C181 ) C160_=_C225( C160 C225 ) \nC160_=_C292( C160 C292 ) C160_=_C3762( C160 C3762 ) C160_=_C3968( C160 C3968 ) C161_=_C162( C161 C162 ) C161_=_C163( C161 C163 ) C161_=_C164( C161 C164 ) \nC161_=_C226( C161 C226 ) C161_=_C293( C161 C293 ) C161_=_C3946( C161 C3946 ) C162_=_C163( C162 C163 ) C162_=_C164( C162 C164 ) C162_=_C354( C162 C354 ) \nC162_=_C1111( C162 C1111 ) C162_=_C1348( C162 C1348 ) C162_=_C1373( C162 C1373 ) C162_=_C2183( C162 C2183 ) C162_=_C2370( C162 C2370 ) C162_=_C2442( C162 C2442 ) \nC162_=_C2535( C162 C2535 ) C162_=_C2595( C162 C2595 ) C162_=_C2771( C162 C2771 ) C162_=_C3149( C162 C3149 ) C162_=_C3397( C162 C3397 ) C162_=_C3552( C162 C3552 ) \nC162_=_C3610( C162 C3610 ) C162_=_C3706( C162 C3706 ) C162_=_C3890( C162 C3890 ) C162_=_C3996( C162 C3996 ) C162_=_C4020( C162 C4020 ) C162_=_C4080( C162 C4080 ) \nC162_=_C4081( C162 C4081 ) C162_=_C4082( C162 C4082 ) C163_=_C164( C163 C164 ) C163_=_C341( C163 C341 ) C163_=_C355( C163 C355 ) C163_=_C966( C163 C966 ) \nC163_=_C3519( C163 C3519 ) C163_=_C4080( C163 C4080 ) C163_=_C4107( C163 C4107 ) C164_=_C185( C164 C185 ) C164_=_C228( C164 C228 ) C164_=_C263( C164 C263 ) \nC164_=_C295( C164 C295 ) C164_=_C356( C164 C356 ) C164_=_C721( C164 C721 ) C164_=_C853( C164 C853 ) C164_=_C2237( C164 C2237 ) C164_=_C2820( C164 C2820 ) \nC164_=_C3257( C164 C3257 ) C164_=_C3331( C164 C3331 ) C164_=_C3658( C164 C3658 ) C164_=_C3780( C164 C3780 ) C164_=_C3893( C164 C3893 ) C164_=_C3968( C164 C3968 ) \nC164_=_C4040( C164 C4040 ) C164_=_C4067( C164 C4067 ) C164_=_C4107( C164 C4107 ) C164_=_C4109( C164 C4109 ) C164_=_C4117( C164 C4117 ) C165_=_C167( C165 C167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8( C165 C188 ) C165_=_C189( C165 C189 ) C165_=_C190( C165 C190 ) \nC165_=_C191( C165 C191 ) C165_=_C193( C165 C193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209( C167 C209 ) C167_=_C229( C167 C229 ) \nC167_=_C247( C167 C247 ) C167_=_C248( C167 C248 ) C167_=_C249( C167 C249 ) C167_=_C250( C167 C250 ) C167_=_C263( C167 C263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93( C172 C193 ) C172_=_C268( C172 C268 ) C172_=_C281( C172 C281 ) C172_=_C314( C172 C314 ) C172_=_C346( C172 C346 ) C172_=_C644( C172 C644 ) \nC172_=_C781( C172 C781 ) C172_=_C955( C172 C955 ) C172_=_C956( C172 C956 ) C172_=_C957( C172 C957 ) C172_=_C958( C172 C958 ) C172_=_C959( C172 C959 ) \nC172_=_C961( C172 C961 ) C172_=_C962( C172 C962 ) C172_=_C963( C172 C963 ) C172_=_C964( C172 C964 ) C172_=_C966( C172 C966 ) C172_=_C967( C172 C967 ) \nC172_=_C968( C172 C968 ) C173_=_C174( C173 C174 ) C173_=_C175( C173 C175 ) C173_=_C176( C173 C176 ) C173_=_C177( C173 C177 ) C173_=_C178( C173 C178 ) \nC173_=_C179( C173 C179 ) C173_=_C180( C173 C180 ) C173_=_C181( C173 C181 ) C173_=_C182( C173 C182 ) C173_=_C183( C173 C183 ) C173_=_C184( C173 C184 ) \nC173_=_C185( C173 C185 ) C173_=_C270( C173 C270 ) C173_=_C300( C173 C300 ) C173_=_C1124( C173 C1124 ) C174_=_C175( C174 C175 ) C174_=_C176( C174 C176 ) \nC174_=_C177( C174 C177 ) C174_=_C178( C174 C178 ) C174_=_C179( C174 C179 ) C174_=_C180( C174 C180 ) C174_=_C181( C174 C181 ) C174_=_C182( C174 C182 ) \nC174_=_C183( C174 C183 ) C174_=_C184( C174 C184 ) C174_=_C185( C174 C185 ) C174_=_C272( C174 C272 ) C174_=_C303( C174 C303 ) C174_=_C2419( C174 C2419 ) \nC175_=_C176( C175 C176 ) C175_=_C177( C175 C177 ) C175_=_C178( C175 C178 ) C175_=_C179( C175 C179 ) C175_=_C180( C175 C180 ) C175_=_C181( C175 C181 ) \nC175_=_C182( C175 C182 ) C175_=_C183( C175 C183 ) C175_=_C184( C175 C184 ) C175_=_C185( C175 C185 ) C175_=_C273( C175 C273 ) C175_=_C304( C175 C304 ) \nC176_=_C177( C176 C177 ) C176_=_C178( C176 C178 ) C176_=_C179( C176 C179 ) C176_=_C180( C176 C180 ) C176_=_C181( C176 C181 ) C176_=_C182( C176 C182 ) \nC176_=_C183( C176 C183 ) C176_=_C184( C176 C184 ) C176_=_C185( C176 C185 ) C176_=_C274( C176 C274 ) C176_=_C286( C176 C286 ) C176_=_C316( C176 C316 ) \nC176_=_C958( C176 C958 ) C177_=_C178( C177 C178 ) C177_=_C179( C177 C179 ) C177_=_C180( C177 C180 ) C177_=_C181( C177 C181 ) C177_=_C182( C177 C182 ) \nC177_=_C183( C177 C183 ) C177_=_C184( C177 C184 ) C177_=_C185( C177 C185 ) C177_=_C275( C177 C275 ) C177_=_C287( C177 C287 ) C177_=_C317( C177 C317 ) \nC177_=_C959( C177 C959 ) C177_=_C3233( C177 C3233 ) C178_=_C179( C178 C179 ) C178_=_C180( C178 C180 ) C178_=_C181( C178 C181 ) C178_=_C182( C178 C182 ) \nC178_=_C183( C178 C183 ) C178_=_C184( C178 C184 ) C178_=_C185( C178 C185 ) C178_=_C221( C178 C221 ) C178_=_C289( C178 C289 ) C178_=_C3652( C178 C3652 ) \nC178_=_C3653( C178 C3653 ) C178_=_C3658( C178 C3658 ) C179_=_C180( C179 C180 ) C179_=_C181( C179 C181 ) C179_=_C182( C179 C182 ) C179_=_C183( C179 C183 ) \nC179_=_C184( C179 C184 ) C179_=_C185( C179 C185 ) C179_=_C222( C179 C222 ) C179_=_C290( C179 C290 ) C179_=_C3780( C179 C3780 ) C180_=_C181( C180 C181 ) \nC180_=_C182( C180 C182 ) C180_=_C183( C180 C183 ) C180_=_C184( C180 C184 ) C180_=_C185( C180 C185 ) C180_=_C276( C180 C276 ) C180_=_C307( C180 C307 ) \nC180_=_C3925( C180 C3925 ) C181_=_C182( C181 C182 ) C181_=_C183( C181 C183 ) C181_=_C184( C181 C184 ) C181_=_C185( C181 C185 ) C181_=_C225( C181 C225 ) \nC181_=_C292( C181 C292 ) C181_=_C3762( C181 C3762 ) C181_=_C3968( C181 C3968 ) C182_=_C183( C182 C183 ) C182_=_C184( C182 C184 ) C182_=_C185( C182 C185 ) \nC182_=_C277( C182 C277 ) C182_=_C308( C182 C308 ) C183_=_C184( C183 C184 ) C183_=_C185( C183 C185 ) C183_=_C278( C183 C278 ) C183_=_C294( C183 C294 ) \nC183_=_C326( C183 C326 ) C183_=_C968( C183 C968 ) C183_=_C3520( C183 C3520 ) C184_=_C185( C184 C185 ) C184_=_C279( C184 C279 ) C184_=_C310( C184 C310 ) \nC185_=_C228( C185 C228 ) C185_=_C263( C185 C263 ) C185_=_C295( C185 C295 ) C185_=_C356( C185 C356 ) C185_=_C721( C185 C721 ) C185_=_C853( C185 C853 ) \nC185_=_C2237( C185 C2237 ) C185_=_C2820( C185 C2820 ) C185_=_C3257( C185 C3257 ) C185_=_C3331( C185 C3331 ) C185_=_C3658( C185 C3658 ) C185_=_C3780( C185 C3780 ) \nC185_=_C3893( C185 C3893 ) C185_=_C3968( C185 C3968 ) C185_=_C4040( C185 C4040 ) C185_=_C4067( C185 C4067 ) C185_=_C4107( C185 C4107 ) C185_=_C4109( C185 C4109 ) \nC185_=_C4117( C185 C4117 ) C186_=_C188( C186 C188 ) C186_=_C189( C186 C189 ) C186_=_C190( C186 C190 ) C186_=_C191( C186 C191 ) C186_=_C193( C186 C193 ) \nC186_=_C229( C186 C229 ) C186_=_C234( C186 C234 ) C186_=_C235( C186 C235 ) C186_=_C236( C186 C236 ) C186_=_C237( C186 C237 ) C186_=_C238( C186 C238 ) \nC186_=_C239( C186 C239 ) C186_=_C240( C186 C240 ) C186_=_C241( C186 C241 ) C186_=_C242( C186 C242 ) C186_=_C243( C186 C243 ) C186_=_C244( C186 C244 ) \nC186_=_C245( C186 C245 ) C186_=_C246( C186 C246 ) C188_=_C189( C188 C189 ) C188_=_C190( C188 C190 ) C188_=_C191( C188 C191 ) C188_=_C193( C188 C193 ) \nC188_=_C247( C188 C247 ) C188_=_C268( C188 C268 ) C188_=_C269( C188 C269 ) C188_=_C270( C188 C270 ) C188_=_C271( C188 C271 ) C188_=_C272( C188 C272 ) \nC188_=_C273( C188 C273 ) C188_=_C274( C188 C274 ) C188_=_C275( C188 C275 ) C188_=_C276( C188 C276 ) C188_=_C277( C188 C277 ) C188_=_C278( C188 C278 ) \nC188_=_C279( C188 C279 ) C189_=_C190( C189 C190 ) C189_=_C191( C189 C191 ) C189_=_C193( C189 C193 ) C189_=_C248( C189 C248 ) C189_=_C281( C189 C281 ) \nC189_=_C282( C189 C282 ) C189_=_C283( C189 C283 ) C189_=_C284( C189 C284 ) C189_=_C285( C189 C285 ) C189_=_C286( C189 C286 ) C189_=_C287( C189 C287 ) \nC189_=_C288( C189 C288 ) C189_=_C289( C189 C289 ) C189_=_C290( C189 C290 ) C189_=_C291( C189 C291 ) C189_=_C292( C189 C292 ) C189_=_C293( C189 C293 ) \nC189_=_C294( C189 C294 ) C189_=_C295( C189 C295 ) C190_=_C191( C190 C191 ) C190_=_C193( C190 C193 ) C190_=_C249( C190 C249 ) C190_=_C296( C190 C296 ) \nC190_=_C299( C190 C299 ) C190_=_C300( C190 C300 ) C190_=_C301( C190 C301 ) C190_=_C302( C190 C302 ) C190_=_C303( C190 C303 ) C190_=_C304( C190 C304 ) \nC190_=_C305( C190 C305 ) C190_=_C306( C190 C306 ) C190_=_C307( C190 C307 ) C190_=_C308( C190 C308 ) C190_=_C310( C190 C310 ) C191_=_C193( C191 C193 ) \nC191_=_C311( C191 C311 ) C191_=_C313( C191 C313 ) C191_=_C314( C191 C314 ) C191_=_C315( C191 C315 ) C191_=_C316( C191 C316 ) C191_=_C317( C191 C317 ) \nC191_=_C318( C191 C318 ) C191_=_C319( C191 C319 ) C191_=_C320( C191 C320 ) C191_=_C321( C191 C321 ) C191_=_C322( C191 C322 ) C191_=_C323( C191 C323 ) \nC191_=_C324( C191 C324 ) C191_=_C325( C191 C325 ) C191_=_C326( C191 C326 ) C193_=_C268( C193 C268 ) C193_=_C281( C193 C281 ) C193_=_C314( C193 C314 ) \nC193_=_C346( C193 C346 ) C193_=_C644( C193 C644 ) C193_=_C781( C193 C781 ) C193_=_C955( C193 C955 ) C193_=_C956( C193 C956 ) C193_=_C957( C193 C957 ) \nC193_=_C958( C193 C958 ) C193_=_C959( C193 C959 ) C193_=_C961( C193 C961 ) C193_=_C962( C193 C962 ) C193_=_C963( C193 C963 ) C193_=_C964( C193 C964 ) \nC193_=_C966( C193 C966 ) C193_=_C967( C193 C967 ) C193_=_C968( C193 C968 ) C209_=_C212( C209 C212 ) C209_=_C214( C209 C214 ) C209_=_C215( C209 C215 ) \nC209_=_C216( C209</w:t>
      </w:r>
    </w:p>
    <w:p>
      <w:pPr>
        <w:pStyle w:val="PreformattedText"/>
        <w:bidi w:val="0"/>
        <w:spacing w:before="0" w:after="0"/>
        <w:jc w:val="left"/>
        <w:rPr/>
      </w:pPr>
      <w:r>
        <w:rPr/>
        <w:t xml:space="preserve"> </w:t>
      </w:r>
      <w:r>
        <w:rPr/>
        <w:t>C216 ) C209_=_C217( C209 C217 ) C209_=_C218( C209 C218 ) C209_=_C219( C209 C219 ) C209_=_C220( C209 C220 ) C209_=_C221( C209 C221 ) \nC209_=_C222( C209 C222 ) C209_=_C223( C209 C223 ) C209_=_C224( C209 C224 ) C209_=_C225( C209 C225 ) C209_=_C226( C209 C226 ) C209_=_C228( C209 C228 ) \nC209_=_C229( C209 C229 ) C209_=_C247( C209 C247 ) C209_=_C248( C209 C248 ) C209_=_C249( C209 C249 ) C209_=_C250( C209 C250 ) C209_=_C263( C209 C26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8( C212 C228 ) C212_=_C296( C212 C296 ) C212_=_C311( C212 C311 ) C212_=_C327( C212 C327 ) C212_=_C328( C212 C328 ) \nC212_=_C330( C212 C330 ) C212_=_C331( C212 C331 ) C212_=_C333( C212 C333 ) C212_=_C336( C212 C336 ) C212_=_C337( C212 C337 ) C212_=_C339( C212 C339 ) \nC212_=_C341( C212 C341 ) C212_=_C342( C212 C342 ) C212_=_C343( C212 C343 ) C214_=_C215( C214 C215 ) C214_=_C216( C214 C216 ) C214_=_C217( C214 C217 ) \nC214_=_C218( C214 C218 ) C214_=_C219( C214 C219 ) C214_=_C220( C214 C220 ) C214_=_C221( C214 C221 ) C214_=_C222( C214 C222 ) C214_=_C223( C214 C223 ) \nC214_=_C224( C214 C224 ) C214_=_C225( C214 C225 ) C214_=_C226( C214 C226 ) C214_=_C228( C214 C228 ) C214_=_C282( C214 C282 ) C214_=_C1373( C214 C1373 ) \nC215_=_C216( C215 C216 ) C215_=_C217( C215 C217 ) C215_=_C218( C215 C218 ) C215_=_C219( C215 C219 ) C215_=_C220( C215 C220 ) C215_=_C221( C215 C221 ) \nC215_=_C222( C215 C222 ) C215_=_C223( C215 C223 ) C215_=_C224( C215 C224 ) C215_=_C225( C215 C225 ) C215_=_C226( C215 C226 ) C215_=_C228( C215 C228 ) \nC215_=_C283( C215 C283 ) C216_=_C217( C216 C217 ) C216_=_C218( C216 C218 ) C216_=_C219( C216 C219 ) C216_=_C220( C216 C220 ) C216_=_C221( C216 C221 ) \nC216_=_C222( C216 C222 ) C216_=_C223( C216 C223 ) C216_=_C224( C216 C224 ) C216_=_C225( C216 C225 ) C216_=_C226( C216 C226 ) C216_=_C228( C216 C228 ) \nC216_=_C284( C216 C284 ) C217_=_C218( C217 C218 ) C217_=_C219( C217 C219 ) C217_=_C220( C217 C220 ) C217_=_C221( C217 C221 ) C217_=_C222( C217 C222 ) \nC217_=_C223( C217 C223 ) C217_=_C224( C217 C224 ) C217_=_C225( C217 C225 ) C217_=_C226( C217 C226 ) C217_=_C228( C217 C228 ) C217_=_C302( C217 C302 ) \nC217_=_C330( C217 C330 ) C217_=_C473( C217 C473 ) C217_=_C2401( C217 C2401 ) C217_=_C2408( C217 C2408 ) C218_=_C219( C218 C219 ) C218_=_C220( C218 C220 ) \nC218_=_C221( C218 C221 ) C218_=_C222( C218 C222 ) C218_=_C223( C218 C223 ) C218_=_C224( C218 C224 ) C218_=_C225( C218 C225 ) C218_=_C226( C218 C226 ) \nC218_=_C228( C218 C228 ) C218_=_C285( C218 C285 ) C218_=_C474( C218 C474 ) C218_=_C2673( C218 C2673 ) C219_=_C220( C219 C220 ) C219_=_C221( C219 C221 ) \nC219_=_C222( C219 C222 ) C219_=_C223( C219 C223 ) C219_=_C224( C219 C224 ) C219_=_C225( C219 C225 ) C219_=_C226( C219 C226 ) C219_=_C228( C219 C228 ) \nC219_=_C305( C219 C305 ) C219_=_C331( C219 C331 ) C219_=_C475( C219 C475 ) C219_=_C3073( C219 C3073 ) C220_=_C221( C220 C221 ) C220_=_C222( C220 C222 ) \nC220_=_C223( C220 C223 ) C220_=_C224( C220 C224 ) C220_=_C225( C220 C225 ) C220_=_C226( C220 C226 ) C220_=_C228( C220 C228 ) C220_=_C288( C220 C288 ) \nC221_=_C222( C221 C222 ) C221_=_C223( C221 C223 ) C221_=_C224( C221 C224 ) C221_=_C225( C221 C225 ) C221_=_C226( C221 C226 ) C221_=_C228( C221 C228 ) \nC221_=_C289( C221 C289 ) C221_=_C3652( C221 C3652 ) C221_=_C3653( C221 C3653 ) C221_=_C3658( C221 C3658 ) C222_=_C223( C222 C223 ) C222_=_C224( C222 C224 ) \nC222_=_C225( C222 C225 ) C222_=_C226( C222 C226 ) C222_=_C228( C222 C228 ) C222_=_C290( C222 C290 ) C222_=_C3780( C222 C3780 ) C223_=_C224( C223 C224 ) \nC223_=_C225( C223 C225 ) C223_=_C226( C223 C226 ) C223_=_C228( C223 C228 ) C223_=_C291( C223 C291 ) C224_=_C225( C224 C225 ) C224_=_C226( C224 C226 ) \nC224_=_C228( C224 C228 ) C224_=_C306( C224 C306 ) C224_=_C337( C224 C337 ) C224_=_C483( C224 C483 ) C224_=_C3908( C224 C3908 ) C225_=_C226( C225 C226 ) \nC225_=_C228( C225 C228 ) C225_=_C292( C225 C292 ) C225_=_C3762( C225 C3762 ) C225_=_C3968( C225 C3968 ) C226_=_C228( C226 C228 ) C226_=_C293( C226 C293 ) \nC226_=_C3946( C226 C3946 ) C228_=_C263( C228 C263 ) C228_=_C295( C228 C295 ) C228_=_C356( C228 C356 ) C228_=_C721( C228 C721 ) C228_=_C853( C228 C853 ) \nC228_=_C2237( C228 C2237 ) C228_=_C2820( C228 C2820 ) C228_=_C3257( C228 C3257 ) C228_=_C3331( C228 C3331 ) C228_=_C3658( C228 C3658 ) C228_=_C3780( C228 C3780 ) \nC228_=_C3893( C228 C3893 ) C228_=_C3968( C228 C3968 ) C228_=_C4040( C228 C4040 ) C228_=_C4067( C228 C4067 ) C228_=_C4107( C228 C4107 ) C228_=_C4109( C228 C4109 ) \nC228_=_C4117( C228 C4117 ) C229_=_C234( C229 C234 ) C229_=_C235( C229 C235 ) C229_=_C236( C229 C236 ) C229_=_C237( C229 C237 ) C229_=_C238( C229 C238 ) \nC229_=_C239( C229 C239 ) C229_=_C240( C229 C240 ) C229_=_C241( C229 C241 ) C229_=_C242( C229 C242 ) C229_=_C243( C229 C243 ) C229_=_C244( C229 C244 ) \nC229_=_C245( C229 C245 ) C229_=_C246( C229 C246 ) C229_=_C247( C229 C247 ) C229_=_C248( C229 C248 ) C229_=_C249( C229 C249 ) C229_=_C250( C229 C250 ) \nC229_=_C263( C229 C263 ) C234_=_C235( C234 C235 ) C234_=_C236( C234 C236 ) C234_=_C237( C234 C237 ) C234_=_C238( C234 C238 ) C234_=_C239( C234 C239 ) \nC234_=_C240( C234 C240 ) C234_=_C241( C234 C241 ) C234_=_C242( C234 C242 ) C234_=_C243( C234 C243 ) C234_=_C244( C234 C244 ) C234_=_C245( C234 C245 ) \nC234_=_C246( C234 C246 ) C234_=_C313( C234 C313 ) C234_=_C345( C234 C345 ) C235_=_C236( C235 C236 ) C235_=_C237( C235 C237 ) C235_=_C238( C235 C238 ) \nC235_=_C239( C235 C239 ) C235_=_C240( C235 C240 ) C235_=_C241( C235 C241 ) C235_=_C242( C235 C242 ) C235_=_C243( C235 C243 ) C235_=_C244( C235 C244 ) \nC235_=_C245( C235 C245 ) C235_=_C246( C235 C246 ) C235_=_C847( C235 C847 ) C235_=_C853( C235 C853 ) C236_=_C237( C236 C237 ) C236_=_C238( C236 C238 ) \nC236_=_C239( C236 C239 ) C236_=_C240( C236 C240 ) C236_=_C241( C236 C241 ) C236_=_C242( C236 C242 ) C236_=_C243( C236 C243 ) C236_=_C244( C236 C244 ) \nC236_=_C245( C236 C245 ) C236_=_C246( C236 C246 ) C237_=_C238( C237 C238 ) C237_=_C239( C237 C239 ) C237_=_C240( C237 C240 ) C237_=_C241( C237 C241 ) \nC237_=_C242( C237 C242 ) C237_=_C243( C237 C243 ) C237_=_C244( C237 C244 ) C237_=_C245( C237 C245 ) C237_=_C246( C237 C246 ) C237_=_C269( C237 C269 ) \nC237_=_C299( C237 C299 ) C237_=_C347( C237 C347 ) C237_=_C1111( C237 C1111 ) C238_=_C239( C238 C239 ) C238_=_C240( C238 C240 ) C238_=_C241( C238 C241 ) \nC238_=_C242( C238 C242 ) C238_=_C243( C238 C243 ) C238_=_C244( C238 C244 ) C238_=_C245( C238 C245 ) C238_=_C246( C238 C246 ) C238_=_C271( C238 C271 ) \nC238_=_C301( C238 C301 ) C238_=_C348( C238 C348 ) C239_=_C240( C239 C240 ) C239_=_C241( C239 C241 ) C239_=_C242( C239 C242 ) C239_=_C243( C239 C243 ) \nC239_=_C244( C239 C244 ) C239_=_C245( C239 C245 ) C239_=_C246( C239 C246 ) C239_=_C315( C239 C315 ) C239_=_C349( C239 C349 ) C240_=_C241( C240 C241 ) \nC240_=_C242( C240 C242 ) C240_=_C243( C240 C243 ) C240_=_C244( C240 C244 ) C240_=_C245( C240 C245 ) C240_=_C246( C240 C246 ) C241_=_C242( C241 C242 ) \nC241_=_C243( C241 C243 ) C241_=_C244( C241 C244 ) C241_=_C245( C241 C245 ) C241_=_C246( C241 C246 ) C242_=_C243( C242 C243 ) C242_=_C244( C242 C244 ) \nC242_=_C245( C242 C245 ) C242_=_C246( C242 C246 ) C243_=_C244( C243 C244 ) C243_=_C245( C243 C245 ) C243_=_C246( C243 C246 ) C243_=_C318( C243 C318 ) \nC243_=_C350( C243 C350 ) C244_=_C245( C244 C245 ) C244_=_C246( C244 C246 ) C245_=_C246( C245 C246 ) C246_=_C324( C246 C324 ) C246_=_C353( C246 C353 ) \nC246_=_C4036( C246 C4036 ) C247_=_C248( C247 C248 ) C247_=_C249( C247 C249 ) C247_=_C250( C247 C250 ) C247_=_C263( C247 C263 ) C247_=_C268( C247 C268 ) \nC247_=_C269( C247 C269 ) C247_=_C270( C247 C270 ) C247_=_C271( C247 C271 ) C247_=_C272( C247 C272 ) C247_=_C273( C247 C273 ) C247_=_C274( C247 C274 ) \nC247_=_C275( C247 C275 ) C247_=_C276( C247 C276 ) C247_=_C277( C247 C277 ) C247_=_C278( C247 C278 ) C247_=_C279( C247 C279 ) C248_=_C249( C248 C249 ) \nC248_=_C250( C248 C250 ) C248_=_C263( C248 C263 ) C248_=_C281( C248 C281 ) C248_=_C282( C248 C282 ) C248_=_C283( C248 C283 ) C248_=_C284( C248 C284 ) \nC248_=_C285( C248 C285 ) C248_=_C286( C248 C286 ) C248_=_C287( C248 C287 ) C248_=_C288( C248 C288 ) C248_=_C289( C248 C289 ) C248_=_C290( C248 C290 ) \nC248_=_C291( C248 C291 ) C248_=_C292( C248 C292 ) C248_=_C293( C248 C293 ) C248_=_C294( C248 C294 ) C248_=_C295( C248 C295 ) C249_=_C250( C249 C250 ) \nC249_=_C263( C249 C263 ) C249_=_C296( C249 C296 ) C249_=_C299( C249 C299 ) C249_=_C300( C249 C300 ) C249_=_C301( C249 C301 ) C249_=_C302( C249 C302 ) \nC249_=_C303( C249 C303 ) C249_=_C304( C249 C304 ) C249_=_C305( C249 C305 ) C249_=_C306( C249 C306 ) C249_=_C307( C249 C307 ) C249_=_C308( C249 C308 ) \nC249_=_C310( C249 C310 ) C250_=_C263( C250 C263 ) C250_=_C327( C250 C327 ) C250_=_C345( C250 C345 ) C250_=_C346( C250 C346 ) C250_=_C347( C250 C347 ) \nC250_=_C348( C250 C348 ) C250_=_C349( C250 C349 ) C250_=_C350( C250 C350 ) C250_=_C351( C250 C351 ) C250_=_C352( C250 C352 ) C250_=_C353( C250 C353 ) \nC250_=_C354( C250 C354 ) C250_=_C355( C250 C355 ) C250_=_C356( C250 C356 ) C263_=_C295( C263 C295 ) C263_=_C356( C263 C356 ) C263_=_C721( C263 C721 ) \nC263_=_C853( C263 C853 ) C263_=_C2237( C263 C2237 ) C263_=_C2820( C263 C2820 ) C263_=_C3257( C263 C3257 ) C263_=_C3331( C263 C3331 ) C263_=_C3658( C263 C3658 ) \nC263_=_C3780( C263 C3780 ) C263_=_C3893( C263 C3893 ) C263_=_C3968( C263 C3968 ) C263_=_C4040( C263 C4040 ) C263_=_C4067( C263 C4067 ) C263_=_C4107( C263 C4107 ) \nC263_=_C4109( C263 C4109 ) C263_=_C4117( C263 C4117 ) C268_=_C269( C268 C269 ) C268_=_C270( C268 C270 ) C268_=_C271( C268 C271 ) C268_=_C272( C268 C272 ) \nC268_=_C273( C268 C273 ) C268_=_C274( C268 C274 ) C268_=_C275( C268 C275 ) C268_=_C276( C268 C276 ) C268_=_C277(</w:t>
      </w:r>
    </w:p>
    <w:p>
      <w:pPr>
        <w:pStyle w:val="PreformattedText"/>
        <w:bidi w:val="0"/>
        <w:spacing w:before="0" w:after="0"/>
        <w:jc w:val="left"/>
        <w:rPr/>
      </w:pPr>
      <w:r>
        <w:rPr/>
        <w:t xml:space="preserve"> </w:t>
      </w:r>
      <w:r>
        <w:rPr/>
        <w:t>C268 C277 ) C268_=_C278( C268 C278 ) \nC268_=_C279( C268 C279 ) C268_=_C281( C268 C281 ) C268_=_C314( C268 C314 ) C268_=_C346( C268 C346 ) C268_=_C644( C268 C644 ) C268_=_C781( C268 C781 ) \nC268_=_C955( C268 C955 ) C268_=_C956( C268 C956 ) C268_=_C957( C268 C957 ) C268_=_C958( C268 C958 ) C268_=_C959( C268 C959 ) C268_=_C961( C268 C961 ) \nC268_=_C962( C268 C962 ) C268_=_C963( C268 C963 ) C268_=_C964( C268 C964 ) C268_=_C966( C268 C966 ) C268_=_C967( C268 C967 ) C268_=_C968( C268 C968 ) \nC269_=_C270( C269 C270 ) C269_=_C271( C269 C271 ) C269_=_C272( C269 C272 ) C269_=_C273( C269 C273 ) C269_=_C274( C269 C274 ) C269_=_C275( C269 C275 ) \nC269_=_C276( C269 C276 ) C269_=_C277( C269 C277 ) C269_=_C278( C269 C278 ) C269_=_C279( C269 C279 ) C269_=_C299( C269 C299 ) C269_=_C347( C269 C347 ) \nC269_=_C1111( C269 C1111 ) C270_=_C271( C270 C271 ) C270_=_C272( C270 C272 ) C270_=_C273( C270 C273 ) C270_=_C274( C270 C274 ) C270_=_C275( C270 C275 ) \nC270_=_C276( C270 C276 ) C270_=_C277( C270 C277 ) C270_=_C278( C270 C278 ) C270_=_C279( C270 C279 ) C270_=_C300( C270 C300 ) C270_=_C1124( C270 C1124 ) \nC271_=_C272( C271 C272 ) C271_=_C273( C271 C273 ) C271_=_C274( C271 C274 ) C271_=_C275( C271 C275 ) C271_=_C276( C271 C276 ) C271_=_C277( C271 C277 ) \nC271_=_C278( C271 C278 ) C271_=_C279( C271 C279 ) C271_=_C301( C271 C301 ) C271_=_C348( C271 C348 ) C272_=_C273( C272 C273 ) C272_=_C274( C272 C274 ) \nC272_=_C275( C272 C275 ) C272_=_C276( C272 C276 ) C272_=_C277( C272 C277 ) C272_=_C278( C272 C278 ) C272_=_C279( C272 C279 ) C272_=_C303( C272 C303 ) \nC272_=_C2419( C272 C2419 ) C273_=_C274( C273 C274 ) C273_=_C275( C273 C275 ) C273_=_C276( C273 C276 ) C273_=_C277( C273 C277 ) C273_=_C278( C273 C278 ) \nC273_=_C279( C273 C279 ) C273_=_C304( C273 C304 ) C274_=_C275( C274 C275 ) C274_=_C276( C274 C276 ) C274_=_C277( C274 C277 ) C274_=_C278( C274 C278 ) \nC274_=_C279( C274 C279 ) C274_=_C286( C274 C286 ) C274_=_C316( C274 C316 ) C274_=_C958( C274 C958 ) C275_=_C276( C275 C276 ) C275_=_C277( C275 C277 ) \nC275_=_C278( C275 C278 ) C275_=_C279( C275 C279 ) C275_=_C287( C275 C287 ) C275_=_C317( C275 C317 ) C275_=_C959( C275 C959 ) C275_=_C3233( C275 C3233 ) \nC276_=_C277( C276 C277 ) C276_=_C278( C276 C278 ) C276_=_C279( C276 C279 ) C276_=_C307( C276 C307 ) C276_=_C3925( C276 C3925 ) C277_=_C278( C277 C278 ) \nC277_=_C279( C277 C279 ) C277_=_C308( C277 C308 ) C278_=_C279( C278 C279 ) C278_=_C294( C278 C294 ) C278_=_C326( C278 C326 ) C278_=_C968( C278 C968 ) \nC278_=_C3520( C278 C3520 ) C279_=_C310( C279 C310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314( C281 C314 ) C281_=_C346( C281 C346 ) \nC281_=_C644( C281 C644 ) C281_=_C781( C281 C781 ) C281_=_C955( C281 C955 ) C281_=_C956( C281 C956 ) C281_=_C957( C281 C957 ) C281_=_C958( C281 C958 ) \nC281_=_C959( C281 C959 ) C281_=_C961( C281 C961 ) C281_=_C962( C281 C962 ) C281_=_C963( C281 C963 ) C281_=_C964( C281 C964 ) C281_=_C966( C281 C966 ) \nC281_=_C967( C281 C967 ) C281_=_C968( C281 C968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1373( C282 C1373 ) C283_=_C284( C283 C284 ) C283_=_C285( C283 C285 ) \nC283_=_C286( C283 C286 ) C283_=_C287( C283 C287 ) C283_=_C288( C283 C288 ) C283_=_C289( C283 C289 ) C283_=_C290( C283 C290 ) C283_=_C291( C283 C291 ) \nC283_=_C292( C283 C292 ) C283_=_C293( C283 C293 ) C283_=_C294( C283 C294 ) C283_=_C295( C283 C295 ) C284_=_C285( C284 C285 ) C284_=_C286( C284 C286 ) \nC284_=_C287( C284 C287 ) C284_=_C288( C284 C288 ) C284_=_C289( C284 C289 ) C284_=_C290( C284 C290 ) C284_=_C291( C284 C291 ) C284_=_C292( C284 C292 ) \nC284_=_C293( C284 C293 ) C284_=_C294( C284 C294 ) C284_=_C295( C284 C295 ) C285_=_C286( C285 C286 ) C285_=_C287( C285 C287 ) C285_=_C288( C285 C288 ) \nC285_=_C289( C285 C289 ) C285_=_C290( C285 C290 ) C285_=_C291( C285 C291 ) C285_=_C292( C285 C292 ) C285_=_C293( C285 C293 ) C285_=_C294( C285 C294 ) \nC285_=_C295( C285 C295 ) C285_=_C474( C285 C474 ) C285_=_C2673( C285 C2673 ) C286_=_C287( C286 C287 ) C286_=_C288( C286 C288 ) C286_=_C289( C286 C289 ) \nC286_=_C290( C286 C290 ) C286_=_C291( C286 C291 ) C286_=_C292( C286 C292 ) C286_=_C293( C286 C293 ) C286_=_C294( C286 C294 ) C286_=_C295( C286 C295 ) \nC286_=_C316( C286 C316 ) C286_=_C958( C286 C958 ) C287_=_C288( C287 C288 ) C287_=_C289( C287 C289 ) C287_=_C290( C287 C290 ) C287_=_C291( C287 C291 ) \nC287_=_C292( C287 C292 ) C287_=_C293( C287 C293 ) C287_=_C294( C287 C294 ) C287_=_C295( C287 C295 ) C287_=_C317( C287 C317 ) C287_=_C959( C287 C959 ) \nC287_=_C3233( C287 C3233 ) C288_=_C289( C288 C289 ) C288_=_C290( C288 C290 ) C288_=_C291( C288 C291 ) C288_=_C292( C288 C292 ) C288_=_C293( C288 C293 ) \nC288_=_C294( C288 C294 ) C288_=_C295( C288 C295 ) C289_=_C290( C289 C290 ) C289_=_C291( C289 C291 ) C289_=_C292( C289 C292 ) C289_=_C293( C289 C293 ) \nC289_=_C294( C289 C294 ) C289_=_C295( C289 C295 ) C289_=_C3652( C289 C3652 ) C289_=_C3653( C289 C3653 ) C289_=_C3658( C289 C3658 ) C290_=_C291( C290 C291 ) \nC290_=_C292( C290 C292 ) C290_=_C293( C290 C293 ) C290_=_C294( C290 C294 ) C290_=_C295( C290 C295 ) C290_=_C3780( C290 C3780 ) C291_=_C292( C291 C292 ) \nC291_=_C293( C291 C293 ) C291_=_C294( C291 C294 ) C291_=_C295( C291 C295 ) C292_=_C293( C292 C293 ) C292_=_C294( C292 C294 ) C292_=_C295( C292 C295 ) \nC292_=_C3762( C292 C3762 ) C292_=_C3968( C292 C3968 ) C293_=_C294( C293 C294 ) C293_=_C295( C293 C295 ) C293_=_C3946( C293 C3946 ) C294_=_C295( C294 C295 ) \nC294_=_C326( C294 C326 ) C294_=_C968( C294 C968 ) C294_=_C3520( C294 C3520 ) C295_=_C356( C295 C356 ) C295_=_C721( C295 C721 ) C295_=_C853( C295 C853 ) \nC295_=_C2237( C295 C2237 ) C295_=_C2820( C295 C2820 ) C295_=_C3257( C295 C3257 ) C295_=_C3331( C295 C3331 ) C295_=_C3658( C295 C3658 ) C295_=_C3780( C295 C3780 ) \nC295_=_C3893( C295 C3893 ) C295_=_C3968( C295 C3968 ) C295_=_C4040( C295 C4040 ) C295_=_C4067( C295 C4067 ) C295_=_C4107( C295 C4107 ) C295_=_C4109( C295 C4109 ) \nC295_=_C4117( C295 C4117 ) C296_=_C299( C296 C299 ) C296_=_C300( C296 C300 ) C296_=_C301( C296 C301 ) C296_=_C302( C296 C302 ) C296_=_C303( C296 C303 ) \nC296_=_C304( C296 C304 ) C296_=_C305( C296 C305 ) C296_=_C306( C296 C306 ) C296_=_C307( C296 C307 ) C296_=_C308( C296 C308 ) C296_=_C310( C296 C310 ) \nC296_=_C311( C296 C311 ) C296_=_C327( C296 C327 ) C296_=_C328( C296 C328 ) C296_=_C330( C296 C330 ) C296_=_C331( C296 C331 ) C296_=_C333( C296 C333 ) \nC296_=_C336( C296 C336 ) C296_=_C337( C296 C337 ) C296_=_C339( C296 C339 ) C296_=_C341( C296 C341 ) C296_=_C342( C296 C342 ) C296_=_C343( C296 C343 ) \nC299_=_C300( C299 C300 ) C299_=_C301( C299 C301 ) C299_=_C302( C299 C302 ) C299_=_C303( C299 C303 ) C299_=_C304( C299 C304 ) C299_=_C305( C299 C305 ) \nC299_=_C306( C299 C306 ) C299_=_C307( C299 C307 ) C299_=_C308( C299 C308 ) C299_=_C310( C299 C310 ) C299_=_C347( C299 C347 ) C299_=_C1111( C299 C1111 ) \nC300_=_C301( C300 C301 ) C300_=_C302( C300 C302 ) C300_=_C303( C300 C303 ) C300_=_C304( C300 C304 ) C300_=_C305( C300 C305 ) C300_=_C306( C300 C306 ) \nC300_=_C307( C300 C307 ) C300_=_C308( C300 C308 ) C300_=_C310( C300 C310 ) C300_=_C1124( C300 C1124 ) C301_=_C302( C301 C302 ) C301_=_C303( C301 C303 ) \nC301_=_C304( C301 C304 ) C301_=_C305( C301 C305 ) C301_=_C306( C301 C306 ) C301_=_C307( C301 C307 ) C301_=_C308( C301 C308 ) C301_=_C310( C301 C310 ) \nC301_=_C348( C301 C348 ) C302_=_C303( C302 C303 ) C302_=_C304( C302 C304 ) C302_=_C305( C302 C305 ) C302_=_C306( C302 C306 ) C302_=_C307( C302 C307 ) \nC302_=_C308( C302 C308 ) C302_=_C310( C302 C310 ) C302_=_C330( C302 C330 ) C302_=_C473( C302 C473 ) C302_=_C2401( C302 C2401 ) C302_=_C2408( C302 C2408 ) \nC303_=_C304( C303 C304 ) C303_=_C305( C303 C305 ) C303_=_C306( C303 C306 ) C303_=_C307( C303 C307 ) C303_=_C308( C303 C308 ) C303_=_C310( C303 C310 ) \nC303_=_C2419( C303 C2419 ) C304_=_C305( C304 C305 ) C304_=_C306( C304 C306 ) C304_=_C307( C304 C307 ) C304_=_C308( C304 C308 ) C304_=_C310( C304 C310 ) \nC305_=_C306( C305 C306 ) C305_=_C307( C305 C307 ) C305_=_C308( C305 C308 ) C305_=_C310( C305 C310 ) C305_=_C331( C305 C331 ) C305_=_C475( C305 C475 ) \nC305_=_C3073( C305 C3073 ) C306_=_C307( C306 C307 ) C306_=_C308( C306 C308 ) C306_=_C310( C306 C310 ) C306_=_C337( C306 C337 ) C306_=_C483( C306 C483 ) \nC306_=_C3908( C306 C3908 ) C307_=_C308( C307 C308 ) C307_=_C310( C307 C310 ) C307_=_C3925( C307 C3925 ) C308_=_C310( C308 C310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30( C311 C330 ) C311_=_C331( C311 C331 ) C311_=_C333( C311 C333 ) \nC311_=_C336( C311 C336 ) C311_=_C337( C311 C337 ) C311_=_C339( C311 C339 ) C311_=_C341( C311 C341 ) C311_=_C342( C311 C342 ) C311_=_C343( C311 C343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45( C313 C345 ) C314_=_C315(</w:t>
      </w:r>
    </w:p>
    <w:p>
      <w:pPr>
        <w:pStyle w:val="PreformattedText"/>
        <w:bidi w:val="0"/>
        <w:spacing w:before="0" w:after="0"/>
        <w:jc w:val="left"/>
        <w:rPr/>
      </w:pPr>
      <w:r>
        <w:rPr/>
        <w:t xml:space="preserve"> </w:t>
      </w:r>
      <w:r>
        <w:rPr/>
        <w:t>C314 C315 ) C314_=_C316( C314 C316 ) C314_=_C317( C314 C317 ) C314_=_C318( C314 C318 ) \nC314_=_C319( C314 C319 ) C314_=_C320( C314 C320 ) C314_=_C321( C314 C321 ) C314_=_C322( C314 C322 ) C314_=_C323( C314 C323 ) C314_=_C324( C314 C324 ) \nC314_=_C325( C314 C325 ) C314_=_C326( C314 C326 ) C314_=_C346( C314 C346 ) C314_=_C644( C314 C644 ) C314_=_C781( C314 C781 ) C314_=_C955( C314 C955 ) \nC314_=_C956( C314 C956 ) C314_=_C957( C314 C957 ) C314_=_C958( C314 C958 ) C314_=_C959( C314 C959 ) C314_=_C961( C314 C961 ) C314_=_C962( C314 C962 ) \nC314_=_C963( C314 C963 ) C314_=_C964( C314 C964 ) C314_=_C966( C314 C966 ) C314_=_C967( C314 C967 ) C314_=_C968( C314 C968 ) C315_=_C316( C315 C316 ) \nC315_=_C317( C315 C317 ) C315_=_C318( C315 C318 ) C315_=_C319( C315 C319 ) C315_=_C320( C315 C320 ) C315_=_C321( C315 C321 ) C315_=_C322( C315 C322 ) \nC315_=_C323( C315 C323 ) C315_=_C324( C315 C324 ) C315_=_C325( C315 C325 ) C315_=_C326( C315 C326 ) C315_=_C349( C315 C349 ) C316_=_C317( C316 C317 ) \nC316_=_C318( C316 C318 ) C316_=_C319( C316 C319 ) C316_=_C320( C316 C320 ) C316_=_C321( C316 C321 ) C316_=_C322( C316 C322 ) C316_=_C323( C316 C323 ) \nC316_=_C324( C316 C324 ) C316_=_C325( C316 C325 ) C316_=_C326( C316 C326 ) C316_=_C958( C316 C958 ) C317_=_C318( C317 C318 ) C317_=_C319( C317 C319 ) \nC317_=_C320( C317 C320 ) C317_=_C321( C317 C321 ) C317_=_C322( C317 C322 ) C317_=_C323( C317 C323 ) C317_=_C324( C317 C324 ) C317_=_C325( C317 C325 ) \nC317_=_C326( C317 C326 ) C317_=_C959( C317 C959 ) C317_=_C3233( C317 C3233 ) C318_=_C319( C318 C319 ) C318_=_C320( C318 C320 ) C318_=_C321( C318 C321 ) \nC318_=_C322( C318 C322 ) C318_=_C323( C318 C323 ) C318_=_C324( C318 C324 ) C318_=_C325( C318 C325 ) C318_=_C326( C318 C326 ) C318_=_C350( C318 C350 ) \nC319_=_C320( C319 C320 ) C319_=_C321( C319 C321 ) C319_=_C322( C319 C322 ) C319_=_C323( C319 C323 ) C319_=_C324( C319 C324 ) C319_=_C325( C319 C325 ) \nC319_=_C326( C319 C326 ) C319_=_C333( C319 C333 ) C319_=_C3709( C319 C3709 ) C319_=_C3711( C319 C3711 ) C319_=_C3714( C319 C3714 ) C320_=_C321( C320 C321 ) \nC320_=_C322( C320 C322 ) C320_=_C323( C320 C323 ) C320_=_C324( C320 C324 ) C320_=_C325( C320 C325 ) C320_=_C326( C320 C326 ) C320_=_C458( C320 C458 ) \nC320_=_C847( C320 C847 ) C320_=_C893( C320 C893 ) C320_=_C1124( C320 C1124 ) C320_=_C1171( C320 C1171 ) C320_=_C1822( C320 C1822 ) C320_=_C2401( C320 C2401 ) \nC320_=_C2434( C320 C2434 ) C320_=_C2779( C320 C2779 ) C320_=_C2873( C320 C2873 ) C320_=_C3323( C320 C3323 ) C320_=_C3534( C320 C3534 ) C320_=_C3709( C320 C3709 ) \nC320_=_C3759( C320 C3759 ) C320_=_C3762( C320 C3762 ) C320_=_C3763( C320 C3763 ) C320_=_C3764( C320 C3764 ) C320_=_C3765( C320 C3765 ) C320_=_C3766( C320 C3766 ) \nC320_=_C3767( C320 C3767 ) C320_=_C3768( C320 C3768 ) C321_=_C322( C321 C322 ) C321_=_C323( C321 C323 ) C321_=_C324( C321 C324 ) C321_=_C325( C321 C325 ) \nC321_=_C326( C321 C326 ) C321_=_C662( C321 C662 ) C321_=_C710( C321 C710 ) C321_=_C990( C321 C990 ) C321_=_C1298( C321 C1298 ) C321_=_C1437( C321 C1437 ) \nC321_=_C2060( C321 C2060 ) C321_=_C2363( C321 C2363 ) C321_=_C2488( C321 C2488 ) C321_=_C2732( C321 C2732 ) C321_=_C3338( C321 C3338 ) C321_=_C3584( C321 C3584 ) \nC321_=_C3629( C321 C3629 ) C321_=_C3652( C321 C3652 ) C321_=_C3711( C321 C3711 ) C321_=_C3843( C321 C3843 ) C321_=_C3865( C321 C3865 ) C321_=_C3866( C321 C3866 ) \nC321_=_C3867( C321 C3867 ) C321_=_C3868( C321 C3868 ) C321_=_C3869( C321 C3869 ) C322_=_C323( C322 C323 ) C322_=_C324( C322 C324 ) C322_=_C325( C322 C325 ) \nC322_=_C326( C322 C326 ) C322_=_C711( C322 C711 ) C322_=_C948( C322 C948 ) C322_=_C991( C322 C991 ) C322_=_C2366( C322 C2366 ) C322_=_C2419( C322 C2419 ) \nC322_=_C2491( C322 C2491 ) C322_=_C2810( C322 C2810 ) C322_=_C3341( C322 C3341 ) C322_=_C3472( C322 C3472 ) C322_=_C3653( C322 C3653 ) C322_=_C3714( C322 C3714 ) \nC322_=_C3729( C322 C3729 ) C322_=_C3783( C322 C3783 ) C322_=_C3795( C322 C3795 ) C322_=_C3946( C322 C3946 ) C322_=_C3947( C322 C3947 ) C322_=_C3948( C322 C3948 ) \nC322_=_C3949( C322 C3949 ) C322_=_C3950( C322 C3950 ) C322_=_C3951( C322 C3951 ) C322_=_C3952( C322 C3952 ) C323_=_C324( C323 C324 ) C323_=_C325( C323 C325 ) \nC323_=_C326( C323 C326 ) C323_=_C339( C323 C339 ) C323_=_C3764( C323 C3764 ) C323_=_C3866( C323 C3866 ) C323_=_C3947( C323 C3947 ) C324_=_C325( C324 C325 ) \nC324_=_C326( C324 C326 ) C324_=_C353( C324 C353 ) C324_=_C4036( C324 C4036 ) C325_=_C326( C325 C326 ) C325_=_C342( C325 C342 ) C325_=_C3767( C325 C3767 ) \nC325_=_C3868( C325 C3868 ) C325_=_C3951( C325 C3951 ) C326_=_C968( C326 C968 ) C326_=_C3520( C326 C3520 ) C327_=_C328( C327 C328 ) C327_=_C330( C327 C330 ) \nC327_=_C331( C327 C331 ) C327_=_C333( C327 C333 ) C327_=_C336( C327 C336 ) C327_=_C337( C327 C337 ) C327_=_C339( C327 C339 ) C327_=_C341( C327 C341 ) \nC327_=_C342( C327 C342 ) C327_=_C343( C327 C343 ) C327_=_C345( C327 C345 ) C327_=_C346( C327 C346 ) C327_=_C347( C327 C347 ) C327_=_C348( C327 C348 ) \nC327_=_C349( C327 C349 ) C327_=_C350( C327 C350 ) C327_=_C351( C327 C351 ) C327_=_C352( C327 C352 ) C327_=_C353( C327 C353 ) C327_=_C354( C327 C354 ) \nC327_=_C355( C327 C355 ) C327_=_C356( C327 C356 ) C328_=_C330( C328 C330 ) C328_=_C331( C328 C331 ) C328_=_C333( C328 C333 ) C328_=_C336( C328 C336 ) \nC328_=_C337( C328 C337 ) C328_=_C339( C328 C339 ) C328_=_C341( C328 C341 ) C328_=_C342( C328 C342 ) C328_=_C343( C328 C343 ) C328_=_C468( C328 C468 ) \nC328_=_C469( C328 C469 ) C328_=_C470( C328 C470 ) C328_=_C471( C328 C471 ) C328_=_C472( C328 C472 ) C328_=_C473( C328 C473 ) C328_=_C474( C328 C474 ) \nC328_=_C475( C328 C475 ) C328_=_C476( C328 C476 ) C328_=_C477( C328 C477 ) C328_=_C478( C328 C478 ) C328_=_C479( C328 C479 ) C328_=_C480( C328 C480 ) \nC328_=_C481( C328 C481 ) C328_=_C482( C328 C482 ) C328_=_C483( C328 C483 ) C328_=_C484( C328 C484 ) C328_=_C485( C328 C485 ) C330_=_C331( C330 C331 ) \nC330_=_C333( C330 C333 ) C330_=_C336( C330 C336 ) C330_=_C337( C330 C337 ) C330_=_C339( C330 C339 ) C330_=_C341( C330 C341 ) C330_=_C342( C330 C342 ) \nC330_=_C343( C330 C343 ) C330_=_C473( C330 C473 ) C330_=_C2401( C330 C2401 ) C330_=_C2408( C330 C2408 ) C331_=_C333( C331 C333 ) C331_=_C336( C331 C336 ) \nC331_=_C337( C331 C337 ) C331_=_C339( C331 C339 ) C331_=_C341( C331 C341 ) C331_=_C342( C331 C342 ) C331_=_C343( C331 C343 ) C331_=_C475( C331 C475 ) \nC331_=_C3073( C331 C3073 ) C333_=_C336( C333 C336 ) C333_=_C337( C333 C337 ) C333_=_C339( C333 C339 ) C333_=_C341( C333 C341 ) C333_=_C342( C333 C342 ) \nC333_=_C343( C333 C343 ) C333_=_C3709( C333 C3709 ) C333_=_C3711( C333 C3711 ) C333_=_C3714( C333 C3714 ) C336_=_C337( C336 C337 ) C336_=_C339( C336 C339 ) \nC336_=_C341( C336 C341 ) C336_=_C342( C336 C342 ) C336_=_C343( C336 C343 ) C336_=_C352( C336 C352 ) C336_=_C962( C336 C962 ) C336_=_C3513( C336 C3513 ) \nC336_=_C3890( C336 C3890 ) C336_=_C3893( C336 C3893 ) C337_=_C339( C337 C339 ) C337_=_C341( C337 C341 ) C337_=_C342( C337 C342 ) C337_=_C343( C337 C343 ) \nC337_=_C483( C337 C483 ) C337_=_C3908( C337 C3908 ) C339_=_C341( C339 C341 ) C339_=_C342( C339 C342 ) C339_=_C343( C339 C343 ) C339_=_C3764( C339 C3764 ) \nC339_=_C3866( C339 C3866 ) C339_=_C3947( C339 C3947 ) C341_=_C342( C341 C342 ) C341_=_C343( C341 C343 ) C341_=_C355( C341 C355 ) C341_=_C966( C341 C966 ) \nC341_=_C3519( C341 C3519 ) C341_=_C4080( C341 C4080 ) C341_=_C4107( C341 C4107 ) C342_=_C343( C342 C343 ) C342_=_C3767( C342 C3767 ) C342_=_C3868( C342 C3868 ) \nC342_=_C3951( C342 C3951 ) C343_=_C541( C343 C541 ) C343_=_C695( C343 C695 ) C343_=_C804( C343 C804 ) C343_=_C902( C343 C902 ) C343_=_C1068( C343 C1068 ) \nC343_=_C1691( C343 C1691 ) C343_=_C2020( C343 C2020 ) C343_=_C2408( C343 C2408 ) C343_=_C2673( C343 C2673 ) C343_=_C3073( C343 C3073 ) C343_=_C3166( C343 C3166 ) \nC343_=_C3294( C343 C3294 ) C343_=_C3420( C343 C3420 ) C343_=_C3488( C343 C3488 ) C343_=_C3802( C343 C3802 ) C343_=_C3906( C343 C3906 ) C343_=_C3908( C343 C3908 ) \nC343_=_C3925( C343 C3925 ) C343_=_C4036( C343 C4036 ) C345_=_C346( C345 C346 ) C345_=_C347( C345 C347 ) C345_=_C348( C345 C348 ) C345_=_C349( C345 C349 ) \nC345_=_C350( C345 C350 ) C345_=_C351( C345 C351 ) C345_=_C352( C345 C352 ) C345_=_C353( C345 C353 ) C345_=_C354( C345 C354 ) C345_=_C355( C345 C355 ) \nC345_=_C356( C345 C356 ) C346_=_C347( C346 C347 ) C346_=_C348( C346 C348 ) C346_=_C349( C346 C349 ) C346_=_C350( C346 C350 ) C346_=_C351( C346 C351 ) \nC346_=_C352( C346 C352 ) C346_=_C353( C346 C353 ) C346_=_C354( C346 C354 ) C346_=_C355( C346 C355 ) C346_=_C356( C346 C356 ) C346_=_C644( C346 C644 ) \nC346_=_C781( C346 C781 ) C346_=_C955( C346 C955 ) C346_=_C956( C346 C956 ) C346_=_C957( C346 C957 ) C346_=_C958( C346 C958 ) C346_=_C959( C346 C959 ) \nC346_=_C961( C346 C961 ) C346_=_C962( C346 C962 ) C346_=_C963( C346 C963 ) C346_=_C964( C346 C964 ) C346_=_C966( C346 C966 ) C346_=_C967( C346 C967 ) \nC346_=_C968( C346 C968 ) C347_=_C348( C347 C348 ) C347_=_C349( C347 C349 ) C347_=_C350( C347 C350 ) C347_=_C351( C347 C351 ) C347_=_C352( C347 C352 ) \nC347_=_C353( C347 C353 ) C347_=_C354( C347 C354 ) C347_=_C355( C347 C355 ) C347_=_C356( C347 C356 ) C347_=_C1111( C347 C1111 ) C348_=_C349( C348 C349 ) \nC348_=_C350( C348 C350 ) C348_=_C351( C348 C351 ) C348_=_C352( C348 C352 ) C348_=_C353( C348 C353 ) C348_=_C354( C348 C354 ) C348_=_C355( C348 C355 ) \nC348_=_C356( C348 C356 ) C349_=_C350( C349 C350 ) C349_=_C351( C349 C351 ) C349_=_C352( C349 C352 ) C349_=_C353( C349 C353 ) C349_=_C354( C349 C354 ) \nC349_=_C355( C349 C355 ) C349_=_C356( C349 C356 ) C350_=_C351( C350 C351 ) C350_=_C352( C350 C352 ) C350_=_C353( C350 C353 ) C350_=_C354( C350 C354 ) \nC350_=_C355( C350 C355 ) C350_=_C356( C350 C356 ) C351_=_C352( C351 C352 ) C351_=_C353( C351 C353 ) C351_=_C354( C351 C354 ) C351_=_C355( C351 C355 ) \nC351_=_C356( C351 C356 ) C351_=_C793( C351 C793 ) C351_=_C1035( C351 C1035 ) C351_=_C1752( C351 C1752 ) C351_=_C1770( C351 C1770 ) C351_=_C1981( C351 C1981 ) \nC351_=_C2079( C351 C2079 )</w:t>
      </w:r>
    </w:p>
    <w:p>
      <w:pPr>
        <w:pStyle w:val="PreformattedText"/>
        <w:bidi w:val="0"/>
        <w:spacing w:before="0" w:after="0"/>
        <w:jc w:val="left"/>
        <w:rPr/>
      </w:pPr>
      <w:r>
        <w:rPr/>
        <w:t xml:space="preserve"> </w:t>
      </w:r>
      <w:r>
        <w:rPr/>
        <w:t>C351_=_C2503( C351 C2503 ) C351_=_C3114( C351 C3114 ) C351_=_C3167( C351 C3167 ) C351_=_C3233( C351 C3233 ) C351_=_C3509( C351 C3509 ) \nC351_=_C3510( C351 C3510 ) C351_=_C3511( C351 C3511 ) C351_=_C3512( C351 C3512 ) C351_=_C3513( C351 C3513 ) C351_=_C3514( C351 C3514 ) C351_=_C3515( C351 C3515 ) \nC351_=_C3516( C351 C3516 ) C351_=_C3518( C351 C3518 ) C351_=_C3519( C351 C3519 ) C351_=_C3520( C351 C3520 ) C352_=_C353( C352 C353 ) C352_=_C354( C352 C354 ) \nC352_=_C355( C352 C355 ) C352_=_C356( C352 C356 ) C352_=_C962( C352 C962 ) C352_=_C3513( C352 C3513 ) C352_=_C3890( C352 C3890 ) C352_=_C3893( C352 C3893 ) \nC353_=_C354( C353 C354 ) C353_=_C355( C353 C355 ) C353_=_C356( C353 C356 ) C353_=_C4036( C353 C4036 ) C354_=_C355( C354 C355 ) C354_=_C356( C354 C356 ) \nC354_=_C1111( C354 C1111 ) C354_=_C1348( C354 C1348 ) C354_=_C1373( C354 C1373 ) C354_=_C2183( C354 C2183 ) C354_=_C2370( C354 C2370 ) C354_=_C2442( C354 C2442 ) \nC354_=_C2535( C354 C2535 ) C354_=_C2595( C354 C2595 ) C354_=_C2771( C354 C2771 ) C354_=_C3149( C354 C3149 ) C354_=_C3397( C354 C3397 ) C354_=_C3552( C354 C3552 ) \nC354_=_C3610( C354 C3610 ) C354_=_C3706( C354 C3706 ) C354_=_C3890( C354 C3890 ) C354_=_C3996( C354 C3996 ) C354_=_C4020( C354 C4020 ) C354_=_C4080( C354 C4080 ) \nC354_=_C4081( C354 C4081 ) C354_=_C4082( C354 C4082 ) C355_=_C356( C355 C356 ) C355_=_C966( C355 C966 ) C355_=_C3519( C355 C3519 ) C355_=_C4080( C355 C4080 ) \nC355_=_C4107( C355 C4107 ) C356_=_C721( C356 C721 ) C356_=_C853( C356 C853 ) C356_=_C2237( C356 C2237 ) C356_=_C2820( C356 C2820 ) C356_=_C3257( C356 C3257 ) \nC356_=_C3331( C356 C3331 ) C356_=_C3658( C356 C3658 ) C356_=_C3780( C356 C3780 ) C356_=_C3893( C356 C3893 ) C356_=_C3968( C356 C3968 ) C356_=_C4040( C356 C4040 ) \nC356_=_C4067( C356 C4067 ) C356_=_C4107( C356 C4107 ) C356_=_C4109( C356 C4109 ) C356_=_C4117( C356 C4117 ) C458_=_C847( C458 C847 ) C458_=_C893( C458 C893 ) \nC458_=_C1124( C458 C1124 ) C458_=_C1171( C458 C1171 ) C458_=_C1822( C458 C1822 ) C458_=_C2401( C458 C2401 ) C458_=_C2434( C458 C2434 ) C458_=_C2779( C458 C2779 ) \nC458_=_C2873( C458 C2873 ) C458_=_C3323( C458 C3323 ) C458_=_C3534( C458 C3534 ) C458_=_C3709( C458 C3709 ) C458_=_C3759( C458 C3759 ) C458_=_C3762( C458 C3762 ) \nC458_=_C3763( C458 C3763 ) C458_=_C3764( C458 C3764 ) C458_=_C3765( C458 C3765 ) C458_=_C3766( C458 C3766 ) C458_=_C3767( C458 C3767 ) C458_=_C3768( C458 C3768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8_=_C893( C468 C893 ) \nC468_=_C902( C468 C902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1068( C469 C1068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1298( C471 C1298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3_=_C474( C473 C474 ) C473_=_C475( C473 C475 ) C473_=_C476( C473 C476 ) C473_=_C477( C473 C477 ) C473_=_C478( C473 C478 ) \nC473_=_C479( C473 C479 ) C473_=_C480( C473 C480 ) C473_=_C481( C473 C481 ) C473_=_C482( C473 C482 ) C473_=_C483( C473 C483 ) C473_=_C484( C473 C484 ) \nC473_=_C485( C473 C485 ) C473_=_C2401( C473 C2401 ) C473_=_C2408( C473 C2408 ) C474_=_C475( C474 C475 ) C474_=_C476( C474 C476 ) C474_=_C477( C474 C477 ) \nC474_=_C478( C474 C478 ) C474_=_C479( C474 C479 ) C474_=_C480( C474 C480 ) C474_=_C481( C474 C481 ) C474_=_C482( C474 C482 ) C474_=_C483( C474 C483 ) \nC474_=_C484( C474 C484 ) C474_=_C485( C474 C485 ) C474_=_C2673( C474 C2673 ) C475_=_C476( C475 C476 ) C475_=_C477( C475 C477 ) C475_=_C478( C475 C478 ) \nC475_=_C479( C475 C479 ) C475_=_C480( C475 C480 ) C475_=_C481( C475 C481 ) C475_=_C482( C475 C482 ) C475_=_C483( C475 C483 ) C475_=_C484( C475 C484 ) \nC475_=_C485( C475 C485 ) C475_=_C3073( C475 C3073 ) C476_=_C477( C476 C477 ) C476_=_C478( C476 C478 ) C476_=_C479( C476 C479 ) C476_=_C480( C476 C480 ) \nC476_=_C481( C476 C481 ) C476_=_C482( C476 C482 ) C476_=_C483( C476 C483 ) C476_=_C484( C476 C484 ) C476_=_C485( C476 C485 ) C476_=_C3166( C476 C3166 ) \nC477_=_C478( C477 C478 ) C477_=_C479( C477 C479 ) C477_=_C480( C477 C480 ) C477_=_C481( C477 C481 ) C477_=_C482( C477 C482 ) C477_=_C483( C477 C483 ) \nC477_=_C484( C477 C484 ) C477_=_C485( C477 C485 ) C478_=_C479( C478 C479 ) C478_=_C480( C478 C480 ) C478_=_C481( C478 C481 ) C478_=_C482( C478 C482 ) \nC478_=_C483( C478 C483 ) C478_=_C484( C478 C484 ) C478_=_C485( C478 C485 ) C478_=_C3294( C478 C3294 ) C479_=_C480( C479 C480 ) C479_=_C481( C479 C481 ) \nC479_=_C482( C479 C482 ) C479_=_C483( C479 C483 ) C479_=_C484( C479 C484 ) C479_=_C485( C479 C485 ) C479_=_C3420( C479 C3420 ) C480_=_C481( C480 C481 ) \nC480_=_C482( C480 C482 ) C480_=_C483( C480 C483 ) C480_=_C484( C480 C484 ) C480_=_C485( C480 C485 ) C481_=_C482( C481 C482 ) C481_=_C483( C481 C483 ) \nC481_=_C484( C481 C484 ) C481_=_C485( C481 C485 ) C481_=_C3795( C481 C3795 ) C481_=_C3802( C481 C3802 ) C482_=_C483( C482 C483 ) C482_=_C484( C482 C484 ) \nC482_=_C485( C482 C485 ) C482_=_C3906( C482 C3906 ) C483_=_C484( C483 C484 ) C483_=_C485( C483 C485 ) C483_=_C3908( C483 C3908 ) C484_=_C485( C484 C485 ) \nC541_=_C695( C541 C695 ) C541_=_C804( C541 C804 ) C541_=_C902( C541 C902 ) C541_=_C1068( C541 C1068 ) C541_=_C1691( C541 C1691 ) C541_=_C2020( C541 C2020 ) \nC541_=_C2408( C541 C2408 ) C541_=_C2673( C541 C2673 ) C541_=_C3073( C541 C3073 ) C541_=_C3166( C541 C3166 ) C541_=_C3294( C541 C3294 ) C541_=_C3420( C541 C3420 ) \nC541_=_C3488( C541 C3488 ) C541_=_C3802( C541 C3802 ) C541_=_C3906( C541 C3906 ) C541_=_C3908( C541 C3908 ) C541_=_C3925( C541 C3925 ) C541_=_C4036( C541 C4036 ) \nC644_=_C662( C644 C662 ) C644_=_C781( C644 C781 ) C644_=_C955( C644 C955 ) C644_=_C956( C644 C956 ) C644_=_C957( C644 C957 ) C644_=_C958( C644 C958 ) \nC644_=_C959( C644 C959 ) C644_=_C961( C644 C961 ) C644_=_C962( C644 C962 ) C644_=_C963( C644 C963 ) C644_=_C964( C644 C964 ) C644_=_C966( C644 C966 ) \nC644_=_C967( C644 C967 ) C644_=_C968( C644 C968 ) C662_=_C710( C662 C710 ) C662_=_C990( C662 C990 ) C662_=_C1298( C662 C1298 ) C662_=_C1437( C662 C1437 ) \nC662_=_C2060( C662 C2060 ) C662_=_C2363( C662 C2363 ) C662_=_C2488( C662 C2488 ) C662_=_C2732( C662 C2732 ) C662_=_C3338( C662 C3338 ) C662_=_C3584( C662 C3584 ) \nC662_=_C3629( C662 C3629 ) C662_=_C3652( C662 C3652 ) C662_=_C3711( C662 C3711 ) C662_=_C3843( C662 C3843 ) C662_=_C3865( C662 C3865 ) C662_=_C3866( C662 C3866 ) \nC662_=_C3867( C662 C3867 ) C662_=_C3868( C662 C3868 ) C662_=_C3869( C662 C3869 ) C695_=_C804( C695 C804 ) C695_=_C902( C695 C902 ) C695_=_C1068( C695 C1068 ) \nC695_=_C1691( C695 C1691 ) C695_=_C2020( C695 C2020 ) C695_=_C2408( C695 C2408 ) C695_=_C2673( C695 C2673 ) C695_=_C3073( C695 C3073 ) C695_=_C3166( C695 C3166 ) \nC695_=_C3294( C695 C3294 ) C695_=_C3420( C695 C3420 ) C695_=_C3488( C695 C3488 ) C695_=_C3802( C695 C3802 ) C695_=_C3906( C695 C3906 ) C695_=_C3908( C695 C3908 ) \nC695_=_C3925( C695 C3925 ) C695_=_C4036( C695 C4036 ) C710_=_C711( C710 C711 ) C710_=_C721( C710 C721 ) C710_=_C990( C710 C990 ) C710_=_C1298( C710 C1298 ) \nC710_=_C1437( C710 C1437 ) C710_=_C2060( C710 C2060 ) C710_=_C2363( C710 C2363 ) C710_=_C2488( C710 C2488 ) C710_=_C2732( C710 C2732 ) C710_=_C3338( C710 C3338 ) \nC710_=_C3584( C710 C3584 ) C710_=_C3629( C710 C3629 ) C710_=_C3652( C710 C3652 ) C710_=_C3711( C710 C3711 ) C710_=_C3843( C710 C3843 ) C710_=_C3865( C710 C3865 ) \nC710_=_C3866( C710 C3866 ) C710_=_C3867( C710 C3867 ) C710_=_C3868( C710 C3868 ) C710_=_C3869( C710 C3869 ) C711_=_C721( C711 C721 ) C711_=_C948( C711 C948 ) \nC711_=_C991( C711 C991 ) C711_=_C2366( C711 C2366 ) C711_=_C2419( C711 C2419 ) C711_=_C2491( C711 C2491 ) C711_=_C2810( C711 C2810 ) C711_=_C3341( C711 C3341 ) \nC711_=_C3472( C711 C3472 ) C711_=_C3653( C711 C3653 ) C711_=_C3714( C711 C3714 ) C711_=_C3729( C711 C3729 ) C711_=_C3783( C711 C3783 ) C711_=_C3795( C711 C3795 ) \nC711_=_C3946( C711 C3946 ) C711_=_C3947( C711 C3947 ) C711_=_C3948( C711 C3948 ) C711_=_C3949( C711 C3949 ) C711_=_C3950( C711 C3950 ) C711_=_C3951( C711 C3951 ) \nC711_=_C3952( C711 C3952 ) C721_=_C853( C721 C853 ) C721_=_C2237( C721 C2237 ) C721_=_C2820( C721 C2820 ) C721_=_C3257( C721 C3257 ) C721_=_C3331( C721 C3331 ) \nC721_=_C3658( C721 C3658 ) C721_=_C3780( C721 C3780 ) C721_=_C3893( C721 C3893 ) C721_=_C3968( C721 C3968 ) C721_=_C4040( C721 C4040 ) C721_=_C4067( C721 C4067</w:t>
      </w:r>
    </w:p>
    <w:p>
      <w:pPr>
        <w:pStyle w:val="PreformattedText"/>
        <w:bidi w:val="0"/>
        <w:spacing w:before="0" w:after="0"/>
        <w:jc w:val="left"/>
        <w:rPr/>
      </w:pPr>
      <w:r>
        <w:rPr/>
        <w:t xml:space="preserve"> </w:t>
      </w:r>
      <w:r>
        <w:rPr/>
        <w:t>) \nC721_=_C4107( C721 C4107 ) C721_=_C4109( C721 C4109 ) C721_=_C4117( C721 C4117 ) C781_=_C793( C781 C793 ) C781_=_C804( C781 C804 ) C781_=_C955( C781 C955 ) \nC781_=_C956( C781 C956 ) C781_=_C957( C781 C957 ) C781_=_C958( C781 C958 ) C781_=_C959( C781 C959 ) C781_=_C961( C781 C961 ) C781_=_C962( C781 C962 ) \nC781_=_C963( C781 C963 ) C781_=_C964( C781 C964 ) C781_=_C966( C781 C966 ) C781_=_C967( C781 C967 ) C781_=_C968( C781 C968 ) C793_=_C804( C793 C804 ) \nC793_=_C1035( C793 C1035 ) C793_=_C1752( C793 C1752 ) C793_=_C1770( C793 C1770 ) C793_=_C1981( C793 C1981 ) C793_=_C2079( C793 C2079 ) C793_=_C2503( C793 C2503 ) \nC793_=_C3114( C793 C3114 ) C793_=_C3167( C793 C3167 ) C793_=_C3233( C793 C3233 ) C793_=_C3509( C793 C3509 ) C793_=_C3510( C793 C3510 ) C793_=_C3511( C793 C3511 ) \nC793_=_C3512( C793 C3512 ) C793_=_C3513( C793 C3513 ) C793_=_C3514( C793 C3514 ) C793_=_C3515( C793 C3515 ) C793_=_C3516( C793 C3516 ) C793_=_C3518( C793 C3518 ) \nC793_=_C3519( C793 C3519 ) C793_=_C3520( C793 C3520 ) C804_=_C902( C804 C902 ) C804_=_C1068( C804 C1068 ) C804_=_C1691( C804 C1691 ) C804_=_C2020( C804 C2020 ) \nC804_=_C2408( C804 C2408 ) C804_=_C2673( C804 C2673 ) C804_=_C3073( C804 C3073 ) C804_=_C3166( C804 C3166 ) C804_=_C3294( C804 C3294 ) C804_=_C3420( C804 C3420 ) \nC804_=_C3488( C804 C3488 ) C804_=_C3802( C804 C3802 ) C804_=_C3906( C804 C3906 ) C804_=_C3908( C804 C3908 ) C804_=_C3925( C804 C3925 ) C804_=_C4036( C804 C4036 ) \nC847_=_C853( C847 C853 ) C847_=_C893( C847 C893 ) C847_=_C1124( C847 C1124 ) C847_=_C1171( C847 C1171 ) C847_=_C1822( C847 C1822 ) C847_=_C2401( C847 C2401 ) \nC847_=_C2434( C847 C2434 ) C847_=_C2779( C847 C2779 ) C847_=_C2873( C847 C2873 ) C847_=_C3323( C847 C3323 ) C847_=_C3534( C847 C3534 ) C847_=_C3709( C847 C3709 ) \nC847_=_C3759( C847 C3759 ) C847_=_C3762( C847 C3762 ) C847_=_C3763( C847 C3763 ) C847_=_C3764( C847 C3764 ) C847_=_C3765( C847 C3765 ) C847_=_C3766( C847 C3766 ) \nC847_=_C3767( C847 C3767 ) C847_=_C3768( C847 C3768 ) C853_=_C2237( C853 C2237 ) C853_=_C2820( C853 C2820 ) C853_=_C3257( C853 C3257 ) C853_=_C3331( C853 C3331 ) \nC853_=_C3658( C853 C3658 ) C853_=_C3780( C853 C3780 ) C853_=_C3893( C853 C3893 ) C853_=_C3968( C853 C3968 ) C853_=_C4040( C853 C4040 ) C853_=_C4067( C853 C4067 ) \nC853_=_C4107( C853 C4107 ) C853_=_C4109( C853 C4109 ) C853_=_C4117( C853 C4117 ) C893_=_C902( C893 C902 ) C893_=_C1124( C893 C1124 ) C893_=_C1171( C893 C1171 ) \nC893_=_C1822( C893 C1822 ) C893_=_C2401( C893 C2401 ) C893_=_C2434( C893 C2434 ) C893_=_C2779( C893 C2779 ) C893_=_C2873( C893 C2873 ) C893_=_C3323( C893 C3323 ) \nC893_=_C3534( C893 C3534 ) C893_=_C3709( C893 C3709 ) C893_=_C3759( C893 C3759 ) C893_=_C3762( C893 C3762 ) C893_=_C3763( C893 C3763 ) C893_=_C3764( C893 C3764 ) \nC893_=_C3765( C893 C3765 ) C893_=_C3766( C893 C3766 ) C893_=_C3767( C893 C3767 ) C893_=_C3768( C893 C3768 ) C902_=_C1068( C902 C1068 ) C902_=_C1691( C902 C1691 ) \nC902_=_C2020( C902 C2020 ) C902_=_C2408( C902 C2408 ) C902_=_C2673( C902 C2673 ) C902_=_C3073( C902 C3073 ) C902_=_C3166( C902 C3166 ) C902_=_C3294( C902 C3294 ) \nC902_=_C3420( C902 C3420 ) C902_=_C3488( C902 C3488 ) C902_=_C3802( C902 C3802 ) C902_=_C3906( C902 C3906 ) C902_=_C3908( C902 C3908 ) C902_=_C3925( C902 C3925 ) \nC902_=_C4036( C902 C4036 ) C948_=_C991( C948 C991 ) C948_=_C2366( C948 C2366 ) C948_=_C2419( C948 C2419 ) C948_=_C2491( C948 C2491 ) C948_=_C2810( C948 C2810 ) \nC948_=_C3341( C948 C3341 ) C948_=_C3472( C948 C3472 ) C948_=_C3653( C948 C3653 ) C948_=_C3714( C948 C3714 ) C948_=_C3729( C948 C3729 ) C948_=_C3783( C948 C3783 ) \nC948_=_C3795( C948 C3795 ) C948_=_C3946( C948 C3946 ) C948_=_C3947( C948 C3947 ) C948_=_C3948( C948 C3948 ) C948_=_C3949( C948 C3949 ) C948_=_C3950( C948 C3950 ) \nC948_=_C3951( C948 C3951 ) C948_=_C3952( C948 C3952 ) C955_=_C956( C955 C956 ) C955_=_C957( C955 C957 ) C955_=_C958( C955 C958 ) C955_=_C959( C955 C959 ) \nC955_=_C961( C955 C961 ) C955_=_C962( C955 C962 ) C955_=_C963( C955 C963 ) C955_=_C964( C955 C964 ) C955_=_C966( C955 C966 ) C955_=_C967( C955 C967 ) \nC955_=_C968( C955 C968 ) C956_=_C957( C956 C957 ) C956_=_C958( C956 C958 ) C956_=_C959( C956 C959 ) C956_=_C961( C956 C961 ) C956_=_C962( C956 C962 ) \nC956_=_C963( C956 C963 ) C956_=_C964( C956 C964 ) C956_=_C966( C956 C966 ) C956_=_C967( C956 C967 ) C956_=_C968( C956 C968 ) C957_=_C958( C957 C958 ) \nC957_=_C959( C957 C959 ) C957_=_C961( C957 C961 ) C957_=_C962( C957 C962 ) C957_=_C963( C957 C963 ) C957_=_C964( C957 C964 ) C957_=_C966( C957 C966 ) \nC957_=_C967( C957 C967 ) C957_=_C968( C957 C968 ) C958_=_C959( C958 C959 ) C958_=_C961( C958 C961 ) C958_=_C962( C958 C962 ) C958_=_C963( C958 C963 ) \nC958_=_C964( C958 C964 ) C958_=_C966( C958 C966 ) C958_=_C967( C958 C967 ) C958_=_C968( C958 C968 ) C959_=_C961( C959 C961 ) C959_=_C962( C959 C962 ) \nC959_=_C963( C959 C963 ) C959_=_C964( C959 C964 ) C959_=_C966( C959 C966 ) C959_=_C967( C959 C967 ) C959_=_C968( C959 C968 ) C959_=_C3233( C959 C3233 ) \nC961_=_C962( C961 C962 ) C961_=_C963( C961 C963 ) C961_=_C964( C961 C964 ) C961_=_C966( C961 C966 ) C961_=_C967( C961 C967 ) C961_=_C968( C961 C968 ) \nC962_=_C963( C962 C963 ) C962_=_C964( C962 C964 ) C962_=_C966( C962 C966 ) C962_=_C967( C962 C967 ) C962_=_C968( C962 C968 ) C962_=_C3513( C962 C3513 ) \nC962_=_C3890( C962 C3890 ) C962_=_C3893( C962 C3893 ) C963_=_C964( C963 C964 ) C963_=_C966( C963 C966 ) C963_=_C967( C963 C967 ) C963_=_C968( C963 C968 ) \nC964_=_C966( C964 C966 ) C964_=_C967( C964 C967 ) C964_=_C968( C964 C968 ) C966_=_C967( C966 C967 ) C966_=_C968( C966 C968 ) C966_=_C3519( C966 C3519 ) \nC966_=_C4080( C966 C4080 ) C966_=_C4107( C966 C4107 ) C967_=_C968( C967 C968 ) C968_=_C3520( C968 C3520 ) C990_=_C991( C990 C991 ) C990_=_C1298( C990 C1298 ) \nC990_=_C1437( C990 C1437 ) C990_=_C2060( C990 C2060 ) C990_=_C2363( C990 C2363 ) C990_=_C2488( C990 C2488 ) C990_=_C2732( C990 C2732 ) C990_=_C3338( C990 C3338 ) \nC990_=_C3584( C990 C3584 ) C990_=_C3629( C990 C3629 ) C990_=_C3652( C990 C3652 ) C990_=_C3711( C990 C3711 ) C990_=_C3843( C990 C3843 ) C990_=_C3865( C990 C3865 ) \nC990_=_C3866( C990 C3866 ) C990_=_C3867( C990 C3867 ) C990_=_C3868( C990 C3868 ) C990_=_C3869( C990 C3869 ) C991_=_C2366( C991 C2366 ) C991_=_C2419( C991 C2419 ) \nC991_=_C2491( C991 C2491 ) C991_=_C2810( C991 C2810 ) C991_=_C3341( C991 C3341 ) C991_=_C3472( C991 C3472 ) C991_=_C3653( C991 C3653 ) C991_=_C3714( C991 C3714 ) \nC991_=_C3729( C991 C3729 ) C991_=_C3783( C991 C3783 ) C991_=_C3795( C991 C3795 ) C991_=_C3946( C991 C3946 ) C991_=_C3947( C991 C3947 ) C991_=_C3948( C991 C3948 ) \nC991_=_C3949( C991 C3949 ) C991_=_C3950( C991 C3950 ) C991_=_C3951( C991 C3951 ) C991_=_C3952( C991 C3952 ) C1035_=_C1752( C1035 C1752 ) C1035_=_C1770( C1035 C1770 ) \nC1035_=_C1981( C1035 C1981 ) C1035_=_C2079( C1035 C2079 ) C1035_=_C2503( C1035 C2503 ) C1035_=_C3114( C1035 C3114 ) C1035_=_C3167( C1035 C3167 ) C1035_=_C3233( C1035 C3233 ) \nC1035_=_C3509( C1035 C3509 ) C1035_=_C3510( C1035 C3510 ) C1035_=_C3511( C1035 C3511 ) C1035_=_C3512( C1035 C3512 ) C1035_=_C3513( C1035 C3513 ) C1035_=_C3514( C1035 C3514 ) \nC1035_=_C3515( C1035 C3515 ) C1035_=_C3516( C1035 C3516 ) C1035_=_C3518( C1035 C3518 ) C1035_=_C3519( C1035 C3519 ) C1035_=_C3520( C1035 C3520 ) C1068_=_C1691( C1068 C1691 ) \nC1068_=_C2020( C1068 C2020 ) C1068_=_C2408( C1068 C2408 ) C1068_=_C2673( C1068 C2673 ) C1068_=_C3073( C1068 C3073 ) C1068_=_C3166( C1068 C3166 ) C1068_=_C3294( C1068 C3294 ) \nC1068_=_C3420( C1068 C3420 ) C1068_=_C3488( C1068 C3488 ) C1068_=_C3802( C1068 C3802 ) C1068_=_C3906( C1068 C3906 ) C1068_=_C3908( C1068 C3908 ) C1068_=_C3925( C1068 C3925 ) \nC1068_=_C4036( C1068 C4036 ) C1111_=_C1348( C1111 C1348 ) C1111_=_C1373( C1111 C1373 ) C1111_=_C2183( C1111 C2183 ) C1111_=_C2370( C1111 C2370 ) C1111_=_C2442( C1111 C2442 ) \nC1111_=_C2535( C1111 C2535 ) C1111_=_C2595( C1111 C2595 ) C1111_=_C2771( C1111 C2771 ) C1111_=_C3149( C1111 C3149 ) C1111_=_C3397( C1111 C3397 ) C1111_=_C3552( C1111 C3552 ) \nC1111_=_C3610( C1111 C3610 ) C1111_=_C3706( C1111 C3706 ) C1111_=_C3890( C1111 C3890 ) C1111_=_C3996( C1111 C3996 ) C1111_=_C4020( C1111 C4020 ) C1111_=_C4080( C1111 C4080 ) \nC1111_=_C4081( C1111 C4081 ) C1111_=_C4082( C1111 C4082 ) C1124_=_C1171( C1124 C1171 ) C1124_=_C1822( C1124 C1822 ) C1124_=_C2401( C1124 C2401 ) C1124_=_C2434( C1124 C2434 ) \nC1124_=_C2779( C1124 C2779 ) C1124_=_C2873( C1124 C2873 ) C1124_=_C3323( C1124 C3323 ) C1124_=_C3534( C1124 C3534 ) C1124_=_C3709( C1124 C3709 ) C1124_=_C3759( C1124 C3759 ) \nC1124_=_C3762( C1124 C3762 ) C1124_=_C3763( C1124 C3763 ) C1124_=_C3764( C1124 C3764 ) C1124_=_C3765( C1124 C3765 ) C1124_=_C3766( C1124 C3766 ) C1124_=_C3767( C1124 C3767 ) \nC1124_=_C3768( C1124 C3768 ) C1171_=_C1822( C1171 C1822 ) C1171_=_C2401( C1171 C2401 ) C1171_=_C2434( C1171 C2434 ) C1171_=_C2779( C1171 C2779 ) C1171_=_C2873( C1171 C2873 ) \nC1171_=_C3323( C1171 C3323 ) C1171_=_C3534( C1171 C3534 ) C1171_=_C3709( C1171 C3709 ) C1171_=_C3759( C1171 C3759 ) C1171_=_C3762( C1171 C3762 ) C1171_=_C3763( C1171 C3763 ) \nC1171_=_C3764( C1171 C3764 ) C1171_=_C3765( C1171 C3765 ) C1171_=_C3766( C1171 C3766 ) C1171_=_C3767( C1171 C3767 ) C1171_=_C3768( C1171 C3768 ) C1298_=_C1437( C1298 C1437 ) \nC1298_=_C2060( C1298 C2060 ) C1298_=_C2363( C1298 C2363 ) C1298_=_C2488( C1298 C2488 ) C1298_=_C2732( C1298 C2732 ) C1298_=_C3338( C1298 C3338 ) C1298_=_C3584( C1298 C3584 ) \nC1298_=_C3629( C1298 C3629 ) C1298_=_C3652( C1298 C3652 ) C1298_=_C3711( C1298 C3711 ) C1298_=_C3843( C1298 C3843 ) C1298_=_C3865( C1298 C3865 ) C1298_=_C3866( C1298 C3866 ) \nC1298_=_C3867( C1298 C3867 ) C1298_=_C3868( C1298 C3868 ) C1298_=_C3869( C1298 C3869 ) C1348_=_C1373( C1348 C1373 ) C1348_=_C2183( C1348 C2183 ) C1348_=_C2370( C1348 C2370 ) \nC1348_=_C2442( C1348 C2442 ) C1348_=_C2535( C1348 C2535 ) C1348_=_C2595( C1348 C2595 ) C1348_=_C2771( C1348 C2771 ) C1348_=_C3149( C1348 C3149 ) C1348_=_C3397( C1348 C3397 ) \nC1348_=_C3552(</w:t>
      </w:r>
    </w:p>
    <w:p>
      <w:pPr>
        <w:pStyle w:val="PreformattedText"/>
        <w:bidi w:val="0"/>
        <w:spacing w:before="0" w:after="0"/>
        <w:jc w:val="left"/>
        <w:rPr/>
      </w:pPr>
      <w:r>
        <w:rPr/>
        <w:t xml:space="preserve"> </w:t>
      </w:r>
      <w:r>
        <w:rPr/>
        <w:t>C1348 C3552 ) C1348_=_C3610( C1348 C3610 ) C1348_=_C3706( C1348 C3706 ) C1348_=_C3890( C1348 C3890 ) C1348_=_C3996( C1348 C3996 ) C1348_=_C4020( C1348 C4020 ) \nC1348_=_C4080( C1348 C4080 ) C1348_=_C4081( C1348 C4081 ) C1348_=_C4082( C1348 C4082 ) C1373_=_C2183( C1373 C2183 ) C1373_=_C2370( C1373 C2370 ) C1373_=_C2442( C1373 C2442 ) \nC1373_=_C2535( C1373 C2535 ) C1373_=_C2595( C1373 C2595 ) C1373_=_C2771( C1373 C2771 ) C1373_=_C3149( C1373 C3149 ) C1373_=_C3397( C1373 C3397 ) C1373_=_C3552( C1373 C3552 ) \nC1373_=_C3610( C1373 C3610 ) C1373_=_C3706( C1373 C3706 ) C1373_=_C3890( C1373 C3890 ) C1373_=_C3996( C1373 C3996 ) C1373_=_C4020( C1373 C4020 ) C1373_=_C4080( C1373 C4080 ) \nC1373_=_C4081( C1373 C4081 ) C1373_=_C4082( C1373 C4082 ) C1437_=_C2060( C1437 C2060 ) C1437_=_C2363( C1437 C2363 ) C1437_=_C2488( C1437 C2488 ) C1437_=_C2732( C1437 C2732 ) \nC1437_=_C3338( C1437 C3338 ) C1437_=_C3584( C1437 C3584 ) C1437_=_C3629( C1437 C3629 ) C1437_=_C3652( C1437 C3652 ) C1437_=_C3711( C1437 C3711 ) C1437_=_C3843( C1437 C3843 ) \nC1437_=_C3865( C1437 C3865 ) C1437_=_C3866( C1437 C3866 ) C1437_=_C3867( C1437 C3867 ) C1437_=_C3868( C1437 C3868 ) C1437_=_C3869( C1437 C3869 ) C1691_=_C2020( C1691 C2020 ) \nC1691_=_C2408( C1691 C2408 ) C1691_=_C2673( C1691 C2673 ) C1691_=_C3073( C1691 C3073 ) C1691_=_C3166( C1691 C3166 ) C1691_=_C3294( C1691 C3294 ) C1691_=_C3420( C1691 C3420 ) \nC1691_=_C3488( C1691 C3488 ) C1691_=_C3802( C1691 C3802 ) C1691_=_C3906( C1691 C3906 ) C1691_=_C3908( C1691 C3908 ) C1691_=_C3925( C1691 C3925 ) C1691_=_C4036( C1691 C4036 ) \nC1752_=_C1770( C1752 C1770 ) C1752_=_C1981( C1752 C1981 ) C1752_=_C2079( C1752 C2079 ) C1752_=_C2503( C1752 C2503 ) C1752_=_C3114( C1752 C3114 ) C1752_=_C3167( C1752 C3167 ) \nC1752_=_C3233( C1752 C3233 ) C1752_=_C3509( C1752 C3509 ) C1752_=_C3510( C1752 C3510 ) C1752_=_C3511( C1752 C3511 ) C1752_=_C3512( C1752 C3512 ) C1752_=_C3513( C1752 C3513 ) \nC1752_=_C3514( C1752 C3514 ) C1752_=_C3515( C1752 C3515 ) C1752_=_C3516( C1752 C3516 ) C1752_=_C3518( C1752 C3518 ) C1752_=_C3519( C1752 C3519 ) C1752_=_C3520( C1752 C3520 ) \nC1770_=_C1981( C1770 C1981 ) C1770_=_C2079( C1770 C2079 ) C1770_=_C2503( C1770 C2503 ) C1770_=_C3114( C1770 C3114 ) C1770_=_C3167( C1770 C3167 ) C1770_=_C3233( C1770 C3233 ) \nC1770_=_C3509( C1770 C3509 ) C1770_=_C3510( C1770 C3510 ) C1770_=_C3511( C1770 C3511 ) C1770_=_C3512( C1770 C3512 ) C1770_=_C3513( C1770 C3513 ) C1770_=_C3514( C1770 C3514 ) \nC1770_=_C3515( C1770 C3515 ) C1770_=_C3516( C1770 C3516 ) C1770_=_C3518( C1770 C3518 ) C1770_=_C3519( C1770 C3519 ) C1770_=_C3520( C1770 C3520 ) C1822_=_C2401( C1822 C2401 ) \nC1822_=_C2434( C1822 C2434 ) C1822_=_C2779( C1822 C2779 ) C1822_=_C2873( C1822 C2873 ) C1822_=_C3323( C1822 C3323 ) C1822_=_C3534( C1822 C3534 ) C1822_=_C3709( C1822 C3709 ) \nC1822_=_C3759( C1822 C3759 ) C1822_=_C3762( C1822 C3762 ) C1822_=_C3763( C1822 C3763 ) C1822_=_C3764( C1822 C3764 ) C1822_=_C3765( C1822 C3765 ) C1822_=_C3766( C1822 C3766 ) \nC1822_=_C3767( C1822 C3767 ) C1822_=_C3768( C1822 C3768 ) C1981_=_C2079( C1981 C2079 ) C1981_=_C2503( C1981 C2503 ) C1981_=_C3114( C1981 C3114 ) C1981_=_C3167( C1981 C3167 ) \nC1981_=_C3233( C1981 C3233 ) C1981_=_C3509( C1981 C3509 ) C1981_=_C3510( C1981 C3510 ) C1981_=_C3511( C1981 C3511 ) C1981_=_C3512( C1981 C3512 ) C1981_=_C3513( C1981 C3513 ) \nC1981_=_C3514( C1981 C3514 ) C1981_=_C3515( C1981 C3515 ) C1981_=_C3516( C1981 C3516 ) C1981_=_C3518( C1981 C3518 ) C1981_=_C3519( C1981 C3519 ) C1981_=_C3520( C1981 C3520 ) \nC2020_=_C2408( C2020 C2408 ) C2020_=_C2673( C2020 C2673 ) C2020_=_C3073( C2020 C3073 ) C2020_=_C3166( C2020 C3166 ) C2020_=_C3294( C2020 C3294 ) C2020_=_C3420( C2020 C3420 ) \nC2020_=_C3488( C2020 C3488 ) C2020_=_C3802( C2020 C3802 ) C2020_=_C3906( C2020 C3906 ) C2020_=_C3908( C2020 C3908 ) C2020_=_C3925( C2020 C3925 ) C2020_=_C4036( C2020 C4036 ) \nC2060_=_C2363( C2060 C2363 ) C2060_=_C2488( C2060 C2488 ) C2060_=_C2732( C2060 C2732 ) C2060_=_C3338( C2060 C3338 ) C2060_=_C3584( C2060 C3584 ) C2060_=_C3629( C2060 C3629 ) \nC2060_=_C3652( C2060 C3652 ) C2060_=_C3711( C2060 C3711 ) C2060_=_C3843( C2060 C3843 ) C2060_=_C3865( C2060 C3865 ) C2060_=_C3866( C2060 C3866 ) C2060_=_C3867( C2060 C3867 ) \nC2060_=_C3868( C2060 C3868 ) C2060_=_C3869( C2060 C3869 ) C2079_=_C2503( C2079 C2503 ) C2079_=_C3114( C2079 C3114 ) C2079_=_C3167( C2079 C3167 ) C2079_=_C3233( C2079 C3233 ) \nC2079_=_C3509( C2079 C3509 ) C2079_=_C3510( C2079 C3510 ) C2079_=_C3511( C2079 C3511 ) C2079_=_C3512( C2079 C3512 ) C2079_=_C3513( C2079 C3513 ) C2079_=_C3514( C2079 C3514 ) \nC2079_=_C3515( C2079 C3515 ) C2079_=_C3516( C2079 C3516 ) C2079_=_C3518( C2079 C3518 ) C2079_=_C3519( C2079 C3519 ) C2079_=_C3520( C2079 C3520 ) C2183_=_C2370( C2183 C2370 ) \nC2183_=_C2442( C2183 C2442 ) C2183_=_C2535( C2183 C2535 ) C2183_=_C2595( C2183 C2595 ) C2183_=_C2771( C2183 C2771 ) C2183_=_C3149( C2183 C3149 ) C2183_=_C3397( C2183 C3397 ) \nC2183_=_C3552( C2183 C3552 ) C2183_=_C3610( C2183 C3610 ) C2183_=_C3706( C2183 C3706 ) C2183_=_C3890( C2183 C3890 ) C2183_=_C3996( C2183 C3996 ) C2183_=_C4020( C2183 C4020 ) \nC2183_=_C4080( C2183 C4080 ) C2183_=_C4081( C2183 C4081 ) C2183_=_C4082( C2183 C4082 ) C2237_=_C2820( C2237 C2820 ) C2237_=_C3257( C2237 C3257 ) C2237_=_C3331( C2237 C3331 ) \nC2237_=_C3658( C2237 C3658 ) C2237_=_C3780( C2237 C3780 ) C2237_=_C3893( C2237 C3893 ) C2237_=_C3968( C2237 C3968 ) C2237_=_C4040( C2237 C4040 ) C2237_=_C4067( C2237 C4067 ) \nC2237_=_C4107( C2237 C4107 ) C2237_=_C4109( C2237 C4109 ) C2237_=_C4117( C2237 C4117 ) C2363_=_C2366( C2363 C2366 ) C2363_=_C2370( C2363 C2370 ) C2363_=_C2488( C2363 C2488 ) \nC2363_=_C2732( C2363 C2732 ) C2363_=_C3338( C2363 C3338 ) C2363_=_C3584( C2363 C3584 ) C2363_=_C3629( C2363 C3629 ) C2363_=_C3652( C2363 C3652 ) C2363_=_C3711( C2363 C3711 ) \nC2363_=_C3843( C2363 C3843 ) C2363_=_C3865( C2363 C3865 ) C2363_=_C3866( C2363 C3866 ) C2363_=_C3867( C2363 C3867 ) C2363_=_C3868( C2363 C3868 ) C2363_=_C3869( C2363 C3869 ) \nC2366_=_C2370( C2366 C2370 ) C2366_=_C2419( C2366 C2419 ) C2366_=_C2491( C2366 C2491 ) C2366_=_C2810( C2366 C2810 ) C2366_=_C3341( C2366 C3341 ) C2366_=_C3472( C2366 C3472 ) \nC2366_=_C3653( C2366 C3653 ) C2366_=_C3714( C2366 C3714 ) C2366_=_C3729( C2366 C3729 ) C2366_=_C3783( C2366 C3783 ) C2366_=_C3795( C2366 C3795 ) C2366_=_C3946( C2366 C3946 ) \nC2366_=_C3947( C2366 C3947 ) C2366_=_C3948( C2366 C3948 ) C2366_=_C3949( C2366 C3949 ) C2366_=_C3950( C2366 C3950 ) C2366_=_C3951( C2366 C3951 ) C2366_=_C3952( C2366 C3952 ) \nC2370_=_C2442( C2370 C2442 ) C2370_=_C2535( C2370 C2535 ) C2370_=_C2595( C2370 C2595 ) C2370_=_C2771( C2370 C2771 ) C2370_=_C3149( C2370 C3149 ) C2370_=_C3397( C2370 C3397 ) \nC2370_=_C3552( C2370 C3552 ) C2370_=_C3610( C2370 C3610 ) C2370_=_C3706( C2370 C3706 ) C2370_=_C3890( C2370 C3890 ) C2370_=_C3996( C2370 C3996 ) C2370_=_C4020( C2370 C4020 ) \nC2370_=_C4080( C2370 C4080 ) C2370_=_C4081( C2370 C4081 ) C2370_=_C4082( C2370 C4082 ) C2401_=_C2408( C2401 C2408 ) C2401_=_C2434( C2401 C2434 ) C2401_=_C2779( C2401 C2779 ) \nC2401_=_C2873( C2401 C2873 ) C2401_=_C3323( C2401 C3323 ) C2401_=_C3534( C2401 C3534 ) C2401_=_C3709( C2401 C3709 ) C2401_=_C3759( C2401 C3759 ) C2401_=_C3762( C2401 C3762 ) \nC2401_=_C3763( C2401 C3763 ) C2401_=_C3764( C2401 C3764 ) C2401_=_C3765( C2401 C3765 ) C2401_=_C3766( C2401 C3766 ) C2401_=_C3767( C2401 C3767 ) C2401_=_C3768( C2401 C3768 ) \nC2408_=_C2673( C2408 C2673 ) C2408_=_C3073( C2408 C3073 ) C2408_=_C3166( C2408 C3166 ) C2408_=_C3294( C2408 C3294 ) C2408_=_C3420( C2408 C3420 ) C2408_=_C3488( C2408 C3488 ) \nC2408_=_C3802( C2408 C3802 ) C2408_=_C3906( C2408 C3906 ) C2408_=_C3908( C2408 C3908 ) C2408_=_C3925( C2408 C3925 ) C2408_=_C4036( C2408 C4036 ) C2419_=_C2491( C2419 C2491 ) \nC2419_=_C2810( C2419 C2810 ) C2419_=_C3341( C2419 C3341 ) C2419_=_C3472( C2419 C3472 ) C2419_=_C3653( C2419 C3653 ) C2419_=_C3714( C2419 C3714 ) C2419_=_C3729( C2419 C3729 ) \nC2419_=_C3783( C2419 C3783 ) C2419_=_C3795( C2419 C3795 ) C2419_=_C3946( C2419 C3946 ) C2419_=_C3947( C2419 C3947 ) C2419_=_C3948( C2419 C3948 ) C2419_=_C3949( C2419 C3949 ) \nC2419_=_C3950( C2419 C3950 ) C2419_=_C3951( C2419 C3951 ) C2419_=_C3952( C2419 C3952 ) C2434_=_C2442( C2434 C2442 ) C2434_=_C2779( C2434 C2779 ) C2434_=_C2873( C2434 C2873 ) \nC2434_=_C3323( C2434 C3323 ) C2434_=_C3534( C2434 C3534 ) C2434_=_C3709( C2434 C3709 ) C2434_=_C3759( C2434 C3759 ) C2434_=_C3762( C2434 C3762 ) C2434_=_C3763( C2434 C3763 ) \nC2434_=_C3764( C2434 C3764 ) C2434_=_C3765( C2434 C3765 ) C2434_=_C3766( C2434 C3766 ) C2434_=_C3767( C2434 C3767 ) C2434_=_C3768( C2434 C3768 ) C2442_=_C2535( C2442 C2535 ) \nC2442_=_C2595( C2442 C2595 ) C2442_=_C2771( C2442 C2771 ) C2442_=_C3149( C2442 C3149 ) C2442_=_C3397( C2442 C3397 ) C2442_=_C3552( C2442 C3552 ) C2442_=_C3610( C2442 C3610 ) \nC2442_=_C3706( C2442 C3706 ) C2442_=_C3890( C2442 C3890 ) C2442_=_C3996( C2442 C3996 ) C2442_=_C4020( C2442 C4020 ) C2442_=_C4080( C2442 C4080 ) C2442_=_C4081( C2442 C4081 ) \nC2442_=_C4082( C2442 C4082 ) C2488_=_C2491( C2488 C2491 ) C2488_=_C2732( C2488 C2732 ) C2488_=_C3338( C2488 C3338 ) C2488_=_C3584( C2488 C3584 ) C2488_=_C3629( C2488 C3629 ) \nC2488_=_C3652( C2488 C3652 ) C2488_=_C3711( C2488 C3711 ) C2488_=_C3843( C2488 C3843 ) C2488_=_C3865( C2488 C3865 ) C2488_=_C3866( C2488 C3866 ) C2488_=_C3867( C2488 C3867 ) \nC2488_=_C3868( C2488 C3868 ) C2488_=_C3869( C2488 C3869 ) C2491_=_C2810( C2491 C2810 ) C2491_=_C3341( C2491 C3341 ) C2491_=_C3472( C2491 C3472 ) C2491_=_C3653( C2491 C3653 ) \nC2491_=_C3714( C2491 C3714 ) C2491_=_C3729( C2491 C3729 ) C2491_=_C3783( C2491 C3783 ) C2491_=_C3795( C2491 C3795 ) C2491_=_C3946( C2491 C3946 ) C2491_=_C3947( C2491 C3947 ) \nC2491_=_C3948( C2491 C3948 ) C2491_=_C3949( C2491 C3949 ) C2491_=_C3950( C2491 C3950 ) C2491_=_C3951( C2491 C3951 ) C2491_=_C3952( C2491 C3952 ) C2503_=_C3114( C2503 C3114 ) \nC2503_=_C3167( C2503 C3167 ) C2503_=_C3233( C2503 C3233 ) C2503_=_C3509(</w:t>
      </w:r>
    </w:p>
    <w:p>
      <w:pPr>
        <w:pStyle w:val="PreformattedText"/>
        <w:bidi w:val="0"/>
        <w:spacing w:before="0" w:after="0"/>
        <w:jc w:val="left"/>
        <w:rPr/>
      </w:pPr>
      <w:r>
        <w:rPr/>
        <w:t xml:space="preserve"> </w:t>
      </w:r>
      <w:r>
        <w:rPr/>
        <w:t>C2503 C3509 ) C2503_=_C3510( C2503 C3510 ) C2503_=_C3511( C2503 C3511 ) C2503_=_C3512( C2503 C3512 ) \nC2503_=_C3513( C2503 C3513 ) C2503_=_C3514( C2503 C3514 ) C2503_=_C3515( C2503 C3515 ) C2503_=_C3516( C2503 C3516 ) C2503_=_C3518( C2503 C3518 ) C2503_=_C3519( C2503 C3519 ) \nC2503_=_C3520( C2503 C3520 ) C2535_=_C2595( C2535 C2595 ) C2535_=_C2771( C2535 C2771 ) C2535_=_C3149( C2535 C3149 ) C2535_=_C3397( C2535 C3397 ) C2535_=_C3552( C2535 C3552 ) \nC2535_=_C3610( C2535 C3610 ) C2535_=_C3706( C2535 C3706 ) C2535_=_C3890( C2535 C3890 ) C2535_=_C3996( C2535 C3996 ) C2535_=_C4020( C2535 C4020 ) C2535_=_C4080( C2535 C4080 ) \nC2535_=_C4081( C2535 C4081 ) C2535_=_C4082( C2535 C4082 ) C2595_=_C2771( C2595 C2771 ) C2595_=_C3149( C2595 C3149 ) C2595_=_C3397( C2595 C3397 ) C2595_=_C3552( C2595 C3552 ) \nC2595_=_C3610( C2595 C3610 ) C2595_=_C3706( C2595 C3706 ) C2595_=_C3890( C2595 C3890 ) C2595_=_C3996( C2595 C3996 ) C2595_=_C4020( C2595 C4020 ) C2595_=_C4080( C2595 C4080 ) \nC2595_=_C4081( C2595 C4081 ) C2595_=_C4082( C2595 C4082 ) C2673_=_C3073( C2673 C3073 ) C2673_=_C3166( C2673 C3166 ) C2673_=_C3294( C2673 C3294 ) C2673_=_C3420( C2673 C3420 ) \nC2673_=_C3488( C2673 C3488 ) C2673_=_C3802( C2673 C3802 ) C2673_=_C3906( C2673 C3906 ) C2673_=_C3908( C2673 C3908 ) C2673_=_C3925( C2673 C3925 ) C2673_=_C4036( C2673 C4036 ) \nC2732_=_C3338( C2732 C3338 ) C2732_=_C3584( C2732 C3584 ) C2732_=_C3629( C2732 C3629 ) C2732_=_C3652( C2732 C3652 ) C2732_=_C3711( C2732 C3711 ) C2732_=_C3843( C2732 C3843 ) \nC2732_=_C3865( C2732 C3865 ) C2732_=_C3866( C2732 C3866 ) C2732_=_C3867( C2732 C3867 ) C2732_=_C3868( C2732 C3868 ) C2732_=_C3869( C2732 C3869 ) C2771_=_C3149( C2771 C3149 ) \nC2771_=_C3397( C2771 C3397 ) C2771_=_C3552( C2771 C3552 ) C2771_=_C3610( C2771 C3610 ) C2771_=_C3706( C2771 C3706 ) C2771_=_C3890( C2771 C3890 ) C2771_=_C3996( C2771 C3996 ) \nC2771_=_C4020( C2771 C4020 ) C2771_=_C4080( C2771 C4080 ) C2771_=_C4081( C2771 C4081 ) C2771_=_C4082( C2771 C4082 ) C2779_=_C2873( C2779 C2873 ) C2779_=_C3323( C2779 C3323 ) \nC2779_=_C3534( C2779 C3534 ) C2779_=_C3709( C2779 C3709 ) C2779_=_C3759( C2779 C3759 ) C2779_=_C3762( C2779 C3762 ) C2779_=_C3763( C2779 C3763 ) C2779_=_C3764( C2779 C3764 ) \nC2779_=_C3765( C2779 C3765 ) C2779_=_C3766( C2779 C3766 ) C2779_=_C3767( C2779 C3767 ) C2779_=_C3768( C2779 C3768 ) C2810_=_C2820( C2810 C2820 ) C2810_=_C3341( C2810 C3341 ) \nC2810_=_C3472( C2810 C3472 ) C2810_=_C3653( C2810 C3653 ) C2810_=_C3714( C2810 C3714 ) C2810_=_C3729( C2810 C3729 ) C2810_=_C3783( C2810 C3783 ) C2810_=_C3795( C2810 C3795 ) \nC2810_=_C3946( C2810 C3946 ) C2810_=_C3947( C2810 C3947 ) C2810_=_C3948( C2810 C3948 ) C2810_=_C3949( C2810 C3949 ) C2810_=_C3950( C2810 C3950 ) C2810_=_C3951( C2810 C3951 ) \nC2810_=_C3952( C2810 C3952 ) C2820_=_C3257( C2820 C3257 ) C2820_=_C3331( C2820 C3331 ) C2820_=_C3658( C2820 C3658 ) C2820_=_C3780( C2820 C3780 ) C2820_=_C3893( C2820 C3893 ) \nC2820_=_C3968( C2820 C3968 ) C2820_=_C4040( C2820 C4040 ) C2820_=_C4067( C2820 C4067 ) C2820_=_C4107( C2820 C4107 ) C2820_=_C4109( C2820 C4109 ) C2820_=_C4117( C2820 C4117 ) \nC2873_=_C3323( C2873 C3323 ) C2873_=_C3534( C2873 C3534 ) C2873_=_C3709( C2873 C3709 ) C2873_=_C3759( C2873 C3759 ) C2873_=_C3762( C2873 C3762 ) C2873_=_C3763( C2873 C3763 ) \nC2873_=_C3764( C2873 C3764 ) C2873_=_C3765( C2873 C3765 ) C2873_=_C3766( C2873 C3766 ) C2873_=_C3767( C2873 C3767 ) C2873_=_C3768( C2873 C3768 ) C3073_=_C3166( C3073 C3166 ) \nC3073_=_C3294( C3073 C3294 ) C3073_=_C3420( C3073 C3420 ) C3073_=_C3488( C3073 C3488 ) C3073_=_C3802( C3073 C3802 ) C3073_=_C3906( C3073 C3906 ) C3073_=_C3908( C3073 C3908 ) \nC3073_=_C3925( C3073 C3925 ) C3073_=_C4036( C3073 C4036 ) C3114_=_C3167( C3114 C3167 ) C3114_=_C3233( C3114 C3233 ) C3114_=_C3509( C3114 C3509 ) C3114_=_C3510( C3114 C3510 ) \nC3114_=_C3511( C3114 C3511 ) C3114_=_C3512( C3114 C3512 ) C3114_=_C3513( C3114 C3513 ) C3114_=_C3514( C3114 C3514 ) C3114_=_C3515( C3114 C3515 ) C3114_=_C3516( C3114 C3516 ) \nC3114_=_C3518( C3114 C3518 ) C3114_=_C3519( C3114 C3519 ) C3114_=_C3520( C3114 C3520 ) C3149_=_C3397( C3149 C3397 ) C3149_=_C3552( C3149 C3552 ) C3149_=_C3610( C3149 C3610 ) \nC3149_=_C3706( C3149 C3706 ) C3149_=_C3890( C3149 C3890 ) C3149_=_C3996( C3149 C3996 ) C3149_=_C4020( C3149 C4020 ) C3149_=_C4080( C3149 C4080 ) C3149_=_C4081( C3149 C4081 ) \nC3149_=_C4082( C3149 C4082 ) C3166_=_C3294( C3166 C3294 ) C3166_=_C3420( C3166 C3420 ) C3166_=_C3488( C3166 C3488 ) C3166_=_C3802( C3166 C3802 ) C3166_=_C3906( C3166 C3906 ) \nC3166_=_C3908( C3166 C3908 ) C3166_=_C3925( C3166 C3925 ) C3166_=_C4036( C3166 C4036 ) C3167_=_C3233( C3167 C3233 ) C3167_=_C3509( C3167 C3509 ) C3167_=_C3510( C3167 C3510 ) \nC3167_=_C3511( C3167 C3511 ) C3167_=_C3512( C3167 C3512 ) C3167_=_C3513( C3167 C3513 ) C3167_=_C3514( C3167 C3514 ) C3167_=_C3515( C3167 C3515 ) C3167_=_C3516( C3167 C3516 ) \nC3167_=_C3518( C3167 C3518 ) C3167_=_C3519( C3167 C3519 ) C3167_=_C3520( C3167 C3520 ) C3233_=_C3509( C3233 C3509 ) C3233_=_C3510( C3233 C3510 ) C3233_=_C3511( C3233 C3511 ) \nC3233_=_C3512( C3233 C3512 ) C3233_=_C3513( C3233 C3513 ) C3233_=_C3514( C3233 C3514 ) C3233_=_C3515( C3233 C3515 ) C3233_=_C3516( C3233 C3516 ) C3233_=_C3518( C3233 C3518 ) \nC3233_=_C3519( C3233 C3519 ) C3233_=_C3520( C3233 C3520 ) C3257_=_C3331( C3257 C3331 ) C3257_=_C3658( C3257 C3658 ) C3257_=_C3780( C3257 C3780 ) C3257_=_C3893( C3257 C3893 ) \nC3257_=_C3968( C3257 C3968 ) C3257_=_C4040( C3257 C4040 ) C3257_=_C4067( C3257 C4067 ) C3257_=_C4107( C3257 C4107 ) C3257_=_C4109( C3257 C4109 ) C3257_=_C4117( C3257 C4117 ) \nC3294_=_C3420( C3294 C3420 ) C3294_=_C3488( C3294 C3488 ) C3294_=_C3802( C3294 C3802 ) C3294_=_C3906( C3294 C3906 ) C3294_=_C3908( C3294 C3908 ) C3294_=_C3925( C3294 C3925 ) \nC3294_=_C4036( C3294 C4036 ) C3323_=_C3331( C3323 C3331 ) C3323_=_C3534( C3323 C3534 ) C3323_=_C3709( C3323 C3709 ) C3323_=_C3759( C3323 C3759 ) C3323_=_C3762( C3323 C3762 ) \nC3323_=_C3763( C3323 C3763 ) C3323_=_C3764( C3323 C3764 ) C3323_=_C3765( C3323 C3765 ) C3323_=_C3766( C3323 C3766 ) C3323_=_C3767( C3323 C3767 ) C3323_=_C3768( C3323 C3768 ) \nC3331_=_C3658( C3331 C3658 ) C3331_=_C3780( C3331 C3780 ) C3331_=_C3893( C3331 C3893 ) C3331_=_C3968( C3331 C3968 ) C3331_=_C4040( C3331 C4040 ) C3331_=_C4067( C3331 C4067 ) \nC3331_=_C4107( C3331 C4107 ) C3331_=_C4109( C3331 C4109 ) C3331_=_C4117( C3331 C4117 ) C3338_=_C3341( C3338 C3341 ) C3338_=_C3584( C3338 C3584 ) C3338_=_C3629( C3338 C3629 ) \nC3338_=_C3652( C3338 C3652 ) C3338_=_C3711( C3338 C3711 ) C3338_=_C3843( C3338 C3843 ) C3338_=_C3865( C3338 C3865 ) C3338_=_C3866( C3338 C3866 ) C3338_=_C3867( C3338 C3867 ) \nC3338_=_C3868( C3338 C3868 ) C3338_=_C3869( C3338 C3869 ) C3341_=_C3472( C3341 C3472 ) C3341_=_C3653( C3341 C3653 ) C3341_=_C3714( C3341 C3714 ) C3341_=_C3729( C3341 C3729 ) \nC3341_=_C3783( C3341 C3783 ) C3341_=_C3795( C3341 C3795 ) C3341_=_C3946( C3341 C3946 ) C3341_=_C3947( C3341 C3947 ) C3341_=_C3948( C3341 C3948 ) C3341_=_C3949( C3341 C3949 ) \nC3341_=_C3950( C3341 C3950 ) C3341_=_C3951( C3341 C3951 ) C3341_=_C3952( C3341 C3952 ) C3397_=_C3552( C3397 C3552 ) C3397_=_C3610( C3397 C3610 ) C3397_=_C3706( C3397 C3706 ) \nC3397_=_C3890( C3397 C3890 ) C3397_=_C3996( C3397 C3996 ) C3397_=_C4020( C3397 C4020 ) C3397_=_C4080( C3397 C4080 ) C3397_=_C4081( C3397 C4081 ) C3397_=_C4082( C3397 C4082 ) \nC3420_=_C3488( C3420 C3488 ) C3420_=_C3802( C3420 C3802 ) C3420_=_C3906( C3420 C3906 ) C3420_=_C3908( C3420 C3908 ) C3420_=_C3925( C3420 C3925 ) C3420_=_C4036( C3420 C4036 ) \nC3472_=_C3653( C3472 C3653 ) C3472_=_C3714( C3472 C3714 ) C3472_=_C3729( C3472 C3729 ) C3472_=_C3783( C3472 C3783 ) C3472_=_C3795( C3472 C3795 ) C3472_=_C3946( C3472 C3946 ) \nC3472_=_C3947( C3472 C3947 ) C3472_=_C3948( C3472 C3948 ) C3472_=_C3949( C3472 C3949 ) C3472_=_C3950( C3472 C3950 ) C3472_=_C3951( C3472 C3951 ) C3472_=_C3952( C3472 C3952 ) \nC3488_=_C3802( C3488 C3802 ) C3488_=_C3906( C3488 C3906 ) C3488_=_C3908( C3488 C3908 ) C3488_=_C3925( C3488 C3925 ) C3488_=_C4036( C3488 C4036 ) C3509_=_C3510( C3509 C3510 ) \nC3509_=_C3511( C3509 C3511 ) C3509_=_C3512( C3509 C3512 ) C3509_=_C3513( C3509 C3513 ) C3509_=_C3514( C3509 C3514 ) C3509_=_C3515( C3509 C3515 ) C3509_=_C3516( C3509 C3516 ) \nC3509_=_C3518( C3509 C3518 ) C3509_=_C3519( C3509 C3519 ) C3509_=_C3520( C3509 C3520 ) C3509_=_C3534( C3509 C3534 ) C3510_=_C3511( C3510 C3511 ) C3510_=_C3512( C3510 C3512 ) \nC3510_=_C3513( C3510 C3513 ) C3510_=_C3514( C3510 C3514 ) C3510_=_C3515( C3510 C3515 ) C3510_=_C3516( C3510 C3516 ) C3510_=_C3518( C3510 C3518 ) C3510_=_C3519( C3510 C3519 ) \nC3510_=_C3520( C3510 C3520 ) C3511_=_C3512( C3511 C3512 ) C3511_=_C3513( C3511 C3513 ) C3511_=_C3514( C3511 C3514 ) C3511_=_C3515( C3511 C3515 ) C3511_=_C3516( C3511 C3516 ) \nC3511_=_C3518( C3511 C3518 ) C3511_=_C3519( C3511 C3519 ) C3511_=_C3520( C3511 C3520 ) C3512_=_C3513( C3512 C3513 ) C3512_=_C3514( C3512 C3514 ) C3512_=_C3515( C3512 C3515 ) \nC3512_=_C3516( C3512 C3516 ) C3512_=_C3518( C3512 C3518 ) C3512_=_C3519( C3512 C3519 ) C3512_=_C3520( C3512 C3520 ) C3513_=_C3514( C3513 C3514 ) C3513_=_C3515( C3513 C3515 ) \nC3513_=_C3516( C3513 C3516 ) C3513_=_C3518( C3513 C3518 ) C3513_=_C3519( C3513 C3519 ) C3513_=_C3520( C3513 C3520 ) C3513_=_C3890( C3513 C3890 ) C3513_=_C3893( C3513 C3893 ) \nC3514_=_C3515( C3514 C3515 ) C3514_=_C3516( C3514 C3516 ) C3514_=_C3518( C3514 C3518 ) C3514_=_C3519( C3514 C3519 ) C3514_=_C3520( C3514 C3520 ) C3515_=_C3516( C3515 C3516 ) \nC3515_=_C3518( C3515 C3518 ) C3515_=_C3519( C3515 C3519 ) C3515_=_C3520( C3515 C3520 ) C3516_=_C3518( C3516 C3518 ) C3516_=_C3519( C3516 C3519 ) C3516_=_C3520( C3516 C3520 ) \nC3518_=_C3519( C3518 C3519 ) C3518_=_C3520( C3518 C3520 ) C3519_=_C3520( C3519 C3520 ) C3519_=_C4080( C3519 C4080 ) C3519_=_C4107( C3519 C4107 ) C3534_=_C3709( C3534 C3709 ) \nC3534_=_C3759( C3534 C3759 ) C3534_=_C3762( C3534 C3762 ) C3534_=_C3763( C3534 C3763 ) C3534_=_C3764( C3534 C3764 ) C3534_=_C3765(</w:t>
      </w:r>
    </w:p>
    <w:p>
      <w:pPr>
        <w:pStyle w:val="PreformattedText"/>
        <w:bidi w:val="0"/>
        <w:spacing w:before="0" w:after="0"/>
        <w:jc w:val="left"/>
        <w:rPr/>
      </w:pPr>
      <w:r>
        <w:rPr/>
        <w:t xml:space="preserve"> </w:t>
      </w:r>
      <w:r>
        <w:rPr/>
        <w:t>C3534 C3765 ) C3534_=_C3766( C3534 C3766 ) \nC3534_=_C3767( C3534 C3767 ) C3534_=_C3768( C3534 C3768 ) C3552_=_C3610( C3552 C3610 ) C3552_=_C3706( C3552 C3706 ) C3552_=_C3890( C3552 C3890 ) C3552_=_C3996( C3552 C3996 ) \nC3552_=_C4020( C3552 C4020 ) C3552_=_C4080( C3552 C4080 ) C3552_=_C4081( C3552 C4081 ) C3552_=_C4082( C3552 C4082 ) C3584_=_C3629( C3584 C3629 ) C3584_=_C3652( C3584 C3652 ) \nC3584_=_C3711( C3584 C3711 ) C3584_=_C3843( C3584 C3843 ) C3584_=_C3865( C3584 C3865 ) C3584_=_C3866( C3584 C3866 ) C3584_=_C3867( C3584 C3867 ) C3584_=_C3868( C3584 C3868 ) \nC3584_=_C3869( C3584 C3869 ) C3610_=_C3706( C3610 C3706 ) C3610_=_C3890( C3610 C3890 ) C3610_=_C3996( C3610 C3996 ) C3610_=_C4020( C3610 C4020 ) C3610_=_C4080( C3610 C4080 ) \nC3610_=_C4081( C3610 C4081 ) C3610_=_C4082( C3610 C4082 ) C3629_=_C3652( C3629 C3652 ) C3629_=_C3711( C3629 C3711 ) C3629_=_C3843( C3629 C3843 ) C3629_=_C3865( C3629 C3865 ) \nC3629_=_C3866( C3629 C3866 ) C3629_=_C3867( C3629 C3867 ) C3629_=_C3868( C3629 C3868 ) C3629_=_C3869( C3629 C3869 ) C3652_=_C3653( C3652 C3653 ) C3652_=_C3658( C3652 C3658 ) \nC3652_=_C3711( C3652 C3711 ) C3652_=_C3843( C3652 C3843 ) C3652_=_C3865( C3652 C3865 ) C3652_=_C3866( C3652 C3866 ) C3652_=_C3867( C3652 C3867 ) C3652_=_C3868( C3652 C3868 ) \nC3652_=_C3869( C3652 C3869 ) C3653_=_C3658( C3653 C3658 ) C3653_=_C3714( C3653 C3714 ) C3653_=_C3729( C3653 C3729 ) C3653_=_C3783( C3653 C3783 ) C3653_=_C3795( C3653 C3795 ) \nC3653_=_C3946( C3653 C3946 ) C3653_=_C3947( C3653 C3947 ) C3653_=_C3948( C3653 C3948 ) C3653_=_C3949( C3653 C3949 ) C3653_=_C3950( C3653 C3950 ) C3653_=_C3951( C3653 C3951 ) \nC3653_=_C3952( C3653 C3952 ) C3658_=_C3780( C3658 C3780 ) C3658_=_C3893( C3658 C3893 ) C3658_=_C3968( C3658 C3968 ) C3658_=_C4040( C3658 C4040 ) C3658_=_C4067( C3658 C4067 ) \nC3658_=_C4107( C3658 C4107 ) C3658_=_C4109( C3658 C4109 ) C3658_=_C4117( C3658 C4117 ) C3706_=_C3890( C3706 C3890 ) C3706_=_C3996( C3706 C3996 ) C3706_=_C4020( C3706 C4020 ) \nC3706_=_C4080( C3706 C4080 ) C3706_=_C4081( C3706 C4081 ) C3706_=_C4082( C3706 C4082 ) C3709_=_C3711( C3709 C3711 ) C3709_=_C3714( C3709 C3714 ) C3709_=_C3759( C3709 C3759 ) \nC3709_=_C3762( C3709 C3762 ) C3709_=_C3763( C3709 C3763 ) C3709_=_C3764( C3709 C3764 ) C3709_=_C3765( C3709 C3765 ) C3709_=_C3766( C3709 C3766 ) C3709_=_C3767( C3709 C3767 ) \nC3709_=_C3768( C3709 C3768 ) C3711_=_C3714( C3711 C3714 ) C3711_=_C3843( C3711 C3843 ) C3711_=_C3865( C3711 C3865 ) C3711_=_C3866( C3711 C3866 ) C3711_=_C3867( C3711 C3867 ) \nC3711_=_C3868( C3711 C3868 ) C3711_=_C3869( C3711 C3869 ) C3714_=_C3729( C3714 C3729 ) C3714_=_C3783( C3714 C3783 ) C3714_=_C3795( C3714 C3795 ) C3714_=_C3946( C3714 C3946 ) \nC3714_=_C3947( C3714 C3947 ) C3714_=_C3948( C3714 C3948 ) C3714_=_C3949( C3714 C3949 ) C3714_=_C3950( C3714 C3950 ) C3714_=_C3951( C3714 C3951 ) C3714_=_C3952( C3714 C3952 ) \nC3729_=_C3783( C3729 C3783 ) C3729_=_C3795( C3729 C3795 ) C3729_=_C3946( C3729 C3946 ) C3729_=_C3947( C3729 C3947 ) C3729_=_C3948( C3729 C3948 ) C3729_=_C3949( C3729 C3949 ) \nC3729_=_C3950( C3729 C3950 ) C3729_=_C3951( C3729 C3951 ) C3729_=_C3952( C3729 C3952 ) C3759_=_C3762( C3759 C3762 ) C3759_=_C3763( C3759 C3763 ) C3759_=_C3764( C3759 C3764 ) \nC3759_=_C3765( C3759 C3765 ) C3759_=_C3766( C3759 C3766 ) C3759_=_C3767( C3759 C3767 ) C3759_=_C3768( C3759 C3768 ) C3762_=_C3763( C3762 C3763 ) C3762_=_C3764( C3762 C3764 ) \nC3762_=_C3765( C3762 C3765 ) C3762_=_C3766( C3762 C3766 ) C3762_=_C3767( C3762 C3767 ) C3762_=_C3768( C3762 C3768 ) C3762_=_C3968( C3762 C3968 ) C3763_=_C3764( C3763 C3764 ) \nC3763_=_C3765( C3763 C3765 ) C3763_=_C3766( C3763 C3766 ) C3763_=_C3767( C3763 C3767 ) C3763_=_C3768( C3763 C3768 ) C3764_=_C3765( C3764 C3765 ) C3764_=_C3766( C3764 C3766 ) \nC3764_=_C3767( C3764 C3767 ) C3764_=_C3768( C3764 C3768 ) C3764_=_C3866( C3764 C3866 ) C3764_=_C3947( C3764 C3947 ) C3765_=_C3766( C3765 C3766 ) C3765_=_C3767( C3765 C3767 ) \nC3765_=_C3768( C3765 C3768 ) C3766_=_C3767( C3766 C3767 ) C3766_=_C3768( C3766 C3768 ) C3767_=_C3768( C3767 C3768 ) C3767_=_C3868( C3767 C3868 ) C3767_=_C3951( C3767 C3951 ) \nC3780_=_C3893( C3780 C3893 ) C3780_=_C3968( C3780 C3968 ) C3780_=_C4040( C3780 C4040 ) C3780_=_C4067( C3780 C4067 ) C3780_=_C4107( C3780 C4107 ) C3780_=_C4109( C3780 C4109 ) \nC3780_=_C4117( C3780 C4117 ) C3783_=_C3795( C3783 C3795 ) C3783_=_C3946( C3783 C3946 ) C3783_=_C3947( C3783 C3947 ) C3783_=_C3948( C3783 C3948 ) C3783_=_C3949( C3783 C3949 ) \nC3783_=_C3950( C3783 C3950 ) C3783_=_C3951( C3783 C3951 ) C3783_=_C3952( C3783 C3952 ) C3795_=_C3802( C3795 C3802 ) C3795_=_C3946( C3795 C3946 ) C3795_=_C3947( C3795 C3947 ) \nC3795_=_C3948( C3795 C3948 ) C3795_=_C3949( C3795 C3949 ) C3795_=_C3950( C3795 C3950 ) C3795_=_C3951( C3795 C3951 ) C3795_=_C3952( C3795 C3952 ) C3802_=_C3906( C3802 C3906 ) \nC3802_=_C3908( C3802 C3908 ) C3802_=_C3925( C3802 C3925 ) C3802_=_C4036( C3802 C4036 ) C3843_=_C3865( C3843 C3865 ) C3843_=_C3866( C3843 C3866 ) C3843_=_C3867( C3843 C3867 ) \nC3843_=_C3868( C3843 C3868 ) C3843_=_C3869( C3843 C3869 ) C3865_=_C3866( C3865 C3866 ) C3865_=_C3867( C3865 C3867 ) C3865_=_C3868( C3865 C3868 ) C3865_=_C3869( C3865 C3869 ) \nC3866_=_C3867( C3866 C3867 ) C3866_=_C3868( C3866 C3868 ) C3866_=_C3869( C3866 C3869 ) C3866_=_C3947( C3866 C3947 ) C3867_=_C3868( C3867 C3868 ) C3867_=_C3869( C3867 C3869 ) \nC3867_=_C3949( C3867 C3949 ) C3868_=_C3869( C3868 C3869 ) C3868_=_C3951( C3868 C3951 ) C3869_=_C3952( C3869 C3952 ) C3869_=_C4082( C3869 C4082 ) C3890_=_C3893( C3890 C3893 ) \nC3890_=_C3996( C3890 C3996 ) C3890_=_C4020( C3890 C4020 ) C3890_=_C4080( C3890 C4080 ) C3890_=_C4081( C3890 C4081 ) C3890_=_C4082( C3890 C4082 ) C3893_=_C3968( C3893 C3968 ) \nC3893_=_C4040( C3893 C4040 ) C3893_=_C4067( C3893 C4067 ) C3893_=_C4107( C3893 C4107 ) C3893_=_C4109( C3893 C4109 ) C3893_=_C4117( C3893 C4117 ) C3906_=_C3908( C3906 C3908 ) \nC3906_=_C3925( C3906 C3925 ) C3906_=_C4036( C3906 C4036 ) C3908_=_C3925( C3908 C3925 ) C3908_=_C4036( C3908 C4036 ) C3925_=_C4036( C3925 C4036 ) C3946_=_C3947( C3946 C3947 ) \nC3946_=_C3948( C3946 C3948 ) C3946_=_C3949( C3946 C3949 ) C3946_=_C3950( C3946 C3950 ) C3946_=_C3951( C3946 C3951 ) C3946_=_C3952( C3946 C3952 ) C3947_=_C3948( C3947 C3948 ) \nC3947_=_C3949( C3947 C3949 ) C3947_=_C3950( C3947 C3950 ) C3947_=_C3951( C3947 C3951 ) C3947_=_C3952( C3947 C3952 ) C3948_=_C3949( C3948 C3949 ) C3948_=_C3950( C3948 C3950 ) \nC3948_=_C3951( C3948 C3951 ) C3948_=_C3952( C3948 C3952 ) C3948_=_C4040( C3948 C4040 ) C3949_=_C3950( C3949 C3950 ) C3949_=_C3951( C3949 C3951 ) C3949_=_C3952( C3949 C3952 ) \nC3950_=_C3951( C3950 C3951 ) C3950_=_C3952( C3950 C3952 ) C3951_=_C3952( C3951 C3952 ) C3952_=_C4082( C3952 C4082 ) C3968_=_C4040( C3968 C4040 ) C3968_=_C4067( C3968 C4067 ) \nC3968_=_C4107( C3968 C4107 ) C3968_=_C4109( C3968 C4109 ) C3968_=_C4117( C3968 C4117 ) C3996_=_C4020( C3996 C4020 ) C3996_=_C4080( C3996 C4080 ) C3996_=_C4081( C3996 C4081 ) \nC3996_=_C4082( C3996 C4082 ) C4020_=_C4080( C4020 C4080 ) C4020_=_C4081( C4020 C4081 ) C4020_=_C4082( C4020 C4082 ) C4040_=_C4067( C4040 C4067 ) C4040_=_C4107( C4040 C4107 ) \nC4040_=_C4109( C4040 C4109 ) C4040_=_C4117( C4040 C4117 ) C4067_=_C4107( C4067 C4107 ) C4067_=_C4109( C4067 C4109 ) C4067_=_C4117( C4067 C4117 ) C4080_=_C4081( C4080 C4081 ) \nC4080_=_C4082( C4080 C4082 ) C4080_=_C4107( C4080 C4107 ) C4081_=_C4082( C4081 C4082 ) C4107_=_C4109( C4107 C4109 ) C4107_=_C4117( C4107 C4117 ) C4109_=_C4117( C4109 C4117 ) "];83-&gt;107[label="360: C1 C6 C8 C14 C15 \nC16 C17 C19 C22 C23 C24 \nC25 C28 C33 C39 C41 C42 \nC43 C44 C46 C47 C49 C51 \nC54 C57 C66 C67 C68 C69 \nC70 C71 C72 C74 C75 C76 \nC78 C80 C81 C82 C83 C84 \nC91 C92 C94 C104 C109 C111 \nC112 C114 C115 C116 C117 C118 \nC120 C129 C130 C131 C132 C133 \nC134 C137 C139 C140 C141 C145 \nC150 C151 C152 C153 C154 C156 \nC157 C158 C159 C160 C161 C163 \nC165 C167 C173 C174 C175 C176 \nC177 C178 C179 C180 C181 C182 \nC183 C184 C186 C188 C189 C190 \nC191 C193 C209 C214 C215 C216 \nC217 C218 C219 C220 C221 C222 \nC223 C224 C225 C226 C229 C234 \nC235 C236 C237 C238 C239 C240 \nC241 C242 C243 C244 C245 C246 \nC247 C248 C249 C250 C263 C269 \nC270 C271 C272 C273 C274 C275 \nC276 C277 C278 C279 C282 C283 \nC284 C285 C286 C287 C288 C289 \nC290 C291 C292 C293 C294 C299 \nC300 C301 C302 C303 C304 C305 \nC306 C307 C308 C310 C313 C315 \nC316 C317 C318 C319 C323 C324 \nC325 C326 C330 C331 C333 C336 \nC337 C339 C341 C342 C345 C347 \nC348 C349 C350 C352 C353 C355 \nC458 C468 C469 C470 C471 C472 \nC473 C474 C475 C476 C477 C478 \nC479 C480 C481 C482 C483 C484 \nC485 C541 C644 C662 C695 C710 \nC711 C721 C781 C793 C804 C847 \nC853 C893 C902 C948 C955 C956 \nC957 C958 C959 C961 C962 C963 \nC964 C966 C967 C968 C990 C991 \nC1035 C1068 C1111 C1124 C1171 C1298 \nC1348 C1373 C1437 C1691 C1752 C1770 \nC1822 C1981 C2020 C2060 C2079 C2183 \nC2237 C2363 C2366 C2370 C2401 C2408 \nC2419 C2434 C2442 C2488 C2491 C2503 \nC2535 C2595 C2673 C2732 C2771 C2779 \nC2810 C2820 C2873 C3073 C3114 C3149 \nC3166 C3167 C3233 C3257 C3294 C3323 \nC3331 C3338 C3341 C3397 C3420 C3472 \nC3488 C3509 C3510 C3511 C3512 C3513 \nC3514 C3515 C3516 C3518 C3519 C3520 \nC3534 C3552 C3584 C3610 C3629 C3652 \nC3653 C3658 C3706 C3709 C3711 C3714 \nC3729 C3759 C3762 C3763 C3764 C3765 \nC3766 C3767 C3768 C3780 C3783 C3795 \nC3802 C3843 C3865 C3866 C3867 C3868 \nC3869 C3890 C3893 C3906 C3908 C3925 \nC3946 C3947 C3948 C3949 C3950 C3951 \nC3952 C3968 C3996 C4020 C4036 C4040 \nC4067 C4080 C4081 C4082 C4107 C4109 \nC4117 \n3487: C1_=_C6 ,C1_=_C8 ,C1_=_C14 ,C1_=_C15 ,C1_=_C16 ,\nC1_=_C17 ,C1_=_C19 ,C1_=_C22 ,C1_=_C23 ,C1_=_C24 ,C1_=_C25 ,\nC1_=_C28 ,C1_=_C51 ,C1_=_C75 ,C1_=_C76 ,C1_=_C78 ,C1_=_C80 ,\nC1_=_C81 ,C1_=_C82 ,C1_=_C83 ,C1_=_C84 ,C1_=_C91 ,C1_=_C92 ,\nC1_=_C94 ,C6_=_C8 ,C6_=_C14 ,C6_=_C15 ,C6_=_C16 ,C6_=_C17 ,\nC6_=_C19 ,C6_=_C22 ,C6_=_C23 ,C6_=_C24 ,C6_=_C25 ,C6_=_C54 ,\nC6_=_C165 ,C6_=_C186 ,C6_=_C188 ,C6_=_C189 ,C6_=_C190 ,C6_=_C191 ,\nC6_=_C193 ,C8_=_C14</w:t>
      </w:r>
    </w:p>
    <w:p>
      <w:pPr>
        <w:pStyle w:val="PreformattedText"/>
        <w:bidi w:val="0"/>
        <w:spacing w:before="0" w:after="0"/>
        <w:jc w:val="left"/>
        <w:rPr/>
      </w:pPr>
      <w:r>
        <w:rPr/>
        <w:t xml:space="preserve"> </w:t>
      </w:r>
      <w:r>
        <w:rPr/>
        <w:t>,C8_=_C15 ,C8_=_C16 ,C8_=_C17 ,C8_=_C19 ,\nC8_=_C22 ,C8_=_C23 ,C8_=_C24 ,C8_=_C25 ,C8_=_C33 ,C8_=_C57 ,\nC8_=_C104 ,C8_=_C145 ,C8_=_C167 ,C8_=_C209 ,C8_=_C229 ,C8_=_C247 ,\nC8_=_C248 ,C8_=_C249 ,C8_=_C250 ,C8_=_C263 ,C14_=_C15 ,C14_=_C16 ,\nC14_=_C17 ,C14_=_C19 ,C14_=_C22 ,C14_=_C23 ,C14_=_C24 ,C14_=_C25 ,\nC14_=_C70 ,C14_=_C176 ,C14_=_C274 ,C14_=_C286 ,C14_=_C316 ,C14_=_C958 ,\nC15_=_C16 ,C15_=_C17 ,C15_=_C19 ,C15_=_C22 ,C15_=_C23 ,C15_=_C24 ,\nC15_=_C25 ,C15_=_C71 ,C15_=_C177 ,C15_=_C275 ,C15_=_C287 ,C15_=_C317 ,\nC15_=_C959 ,C15_=_C3233 ,C16_=_C17 ,C16_=_C19 ,C16_=_C22 ,C16_=_C23 ,\nC16_=_C24 ,C16_=_C25 ,C16_=_C114 ,C16_=_C156 ,C16_=_C178 ,C16_=_C221 ,\nC16_=_C289 ,C16_=_C3652 ,C16_=_C3653 ,C16_=_C3658 ,C17_=_C19 ,C17_=_C22 ,\nC17_=_C23 ,C17_=_C24 ,C17_=_C25 ,C17_=_C134 ,C17_=_C319 ,C17_=_C333 ,\nC17_=_C3709 ,C17_=_C3711 ,C17_=_C3714 ,C19_=_C22 ,C19_=_C23 ,C19_=_C24 ,\nC19_=_C25 ,C19_=_C115 ,C19_=_C157 ,C19_=_C179 ,C19_=_C222 ,C19_=_C290 ,\nC19_=_C3780 ,C22_=_C23 ,C22_=_C24 ,C22_=_C25 ,C22_=_C117 ,C22_=_C160 ,\nC22_=_C181 ,C22_=_C225 ,C22_=_C292 ,C22_=_C3762 ,C22_=_C3968 ,C23_=_C24 ,\nC23_=_C25 ,C23_=_C139 ,C23_=_C323 ,C23_=_C339 ,C23_=_C3764 ,C23_=_C3866 ,\nC23_=_C3947 ,C24_=_C25 ,C24_=_C141 ,C24_=_C325 ,C24_=_C342 ,C24_=_C3767 ,\nC24_=_C3868 ,C24_=_C3951 ,C25_=_C74 ,C25_=_C183 ,C25_=_C278 ,C25_=_C294 ,\nC25_=_C326 ,C25_=_C968 ,C25_=_C3520 ,C28_=_C33 ,C28_=_C39 ,C28_=_C41 ,\nC28_=_C42 ,C28_=_C43 ,C28_=_C44 ,C28_=_C46 ,C28_=_C47 ,C28_=_C49 ,\nC28_=_C51 ,C28_=_C75 ,C28_=_C76 ,C28_=_C78 ,C28_=_C80 ,C28_=_C81 ,\nC28_=_C82 ,C28_=_C83 ,C28_=_C84 ,C28_=_C91 ,C28_=_C92 ,C28_=_C94 ,\nC33_=_C39 ,C33_=_C41 ,C33_=_C42 ,C33_=_C43 ,C33_=_C44 ,C33_=_C46 ,\nC33_=_C47 ,C33_=_C49 ,C33_=_C57 ,C33_=_C104 ,C33_=_C145 ,C33_=_C167 ,\nC33_=_C209 ,C33_=_C229 ,C33_=_C247 ,C33_=_C248 ,C33_=_C249 ,C33_=_C250 ,\nC33_=_C263 ,C39_=_C41 ,C39_=_C42 ,C39_=_C43 ,C39_=_C44 ,C39_=_C46 ,\nC39_=_C47 ,C39_=_C49 ,C39_=_C109 ,C39_=_C129 ,C39_=_C234 ,C39_=_C313 ,\nC39_=_C345 ,C41_=_C42 ,C41_=_C43 ,C41_=_C44 ,C41_=_C46 ,C41_=_C47 ,\nC41_=_C49 ,C41_=_C66 ,C41_=_C237 ,C41_=_C269 ,C41_=_C299 ,C41_=_C347 ,\nC41_=_C1111 ,C42_=_C43 ,C42_=_C44 ,C42_=_C46 ,C42_=_C47 ,C42_=_C49 ,\nC42_=_C67 ,C42_=_C238 ,C42_=_C271 ,C42_=_C301 ,C42_=_C348 ,C43_=_C44 ,\nC43_=_C46 ,C43_=_C47 ,C43_=_C49 ,C43_=_C111 ,C43_=_C131 ,C43_=_C239 ,\nC43_=_C315 ,C43_=_C349 ,C44_=_C46 ,C44_=_C47 ,C44_=_C49 ,C44_=_C112 ,\nC44_=_C133 ,C44_=_C243 ,C44_=_C318 ,C44_=_C350 ,C46_=_C47 ,C46_=_C49 ,\nC46_=_C116 ,C46_=_C159 ,C46_=_C336 ,C46_=_C352 ,C46_=_C962 ,C46_=_C3513 ,\nC46_=_C3890 ,C46_=_C3893 ,C47_=_C49 ,C47_=_C118 ,C47_=_C140 ,C47_=_C246 ,\nC47_=_C324 ,C47_=_C353 ,C47_=_C4036 ,C49_=_C120 ,C49_=_C163 ,C49_=_C341 ,\nC49_=_C355 ,C49_=_C966 ,C49_=_C3519 ,C49_=_C4080 ,C49_=_C4107 ,C51_=_C54 ,\nC51_=_C57 ,C51_=_C66 ,C51_=_C67 ,C51_=_C68 ,C51_=_C69 ,C51_=_C70 ,\nC51_=_C71 ,C51_=_C72 ,C51_=_C74 ,C51_=_C75 ,C51_=_C76 ,C51_=_C78 ,\nC51_=_C80 ,C51_=_C81 ,C51_=_C82 ,C51_=_C83 ,C51_=_C84 ,C51_=_C91 ,\nC51_=_C92 ,C51_=_C94 ,C54_=_C57 ,C54_=_C66 ,C54_=_C67 ,C54_=_C68 ,\nC54_=_C69 ,C54_=_C70 ,C54_=_C71 ,C54_=_C72 ,C54_=_C74 ,C54_=_C165 ,\nC54_=_C186 ,C54_=_C188 ,C54_=_C189 ,C54_=_C190 ,C54_=_C191 ,C54_=_C193 ,\nC57_=_C66 ,C57_=_C67 ,C57_=_C68 ,C57_=_C69 ,C57_=_C70 ,C57_=_C71 ,\nC57_=_C72 ,C57_=_C74 ,C57_=_C104 ,C57_=_C145 ,C57_=_C167 ,C57_=_C209 ,\nC57_=_C229 ,C57_=_C247 ,C57_=_C248 ,C57_=_C249 ,C57_=_C250 ,C57_=_C263 ,\nC66_=_C67 ,C66_=_C68 ,C66_=_C69 ,C66_=_C70 ,C66_=_C71 ,C66_=_C72 ,\nC66_=_C74 ,C66_=_C237 ,C66_=_C269 ,C66_=_C299 ,C66_=_C347 ,C66_=_C1111 ,\nC67_=_C68 ,C67_=_C69 ,C67_=_C70 ,C67_=_C71 ,C67_=_C72 ,C67_=_C74 ,\nC67_=_C238 ,C67_=_C271 ,C67_=_C301 ,C67_=_C348 ,C68_=_C69 ,C68_=_C70 ,\nC68_=_C71 ,C68_=_C72 ,C68_=_C74 ,C68_=_C130 ,C68_=_C217 ,C68_=_C302 ,\nC68_=_C330 ,C68_=_C473 ,C68_=_C2401 ,C68_=_C2408 ,C69_=_C70 ,C69_=_C71 ,\nC69_=_C72 ,C69_=_C74 ,C69_=_C132 ,C69_=_C219 ,C69_=_C305 ,C69_=_C331 ,\nC69_=_C475 ,C69_=_C3073 ,C70_=_C71 ,C70_=_C72 ,C70_=_C74 ,C70_=_C176 ,\nC70_=_C274 ,C70_=_C286 ,C70_=_C316 ,C70_=_C958 ,C71_=_C72 ,C71_=_C74 ,\nC71_=_C177 ,C71_=_C275 ,C71_=_C287 ,C71_=_C317 ,C71_=_C959 ,C71_=_C3233 ,\nC72_=_C74 ,C72_=_C137 ,C72_=_C224 ,C72_=_C306 ,C72_=_C337 ,C72_=_C483 ,\nC72_=_C3908 ,C74_=_C183 ,C74_=_C278 ,C74_=_C294 ,C74_=_C326 ,C74_=_C968 ,\nC74_=_C3520 ,C75_=_C76 ,C75_=_C78 ,C75_=_C80 ,C75_=_C81 ,C75_=_C82 ,\nC75_=_C83 ,C75_=_C84 ,C75_=_C91 ,C75_=_C92 ,C75_=_C94 ,C75_=_C129 ,\nC75_=_C130 ,C75_=_C131 ,C75_=_C132 ,C75_=_C133 ,C75_=_C134 ,C75_=_C137 ,\nC75_=_C139 ,C75_=_C140 ,C75_=_C141 ,C76_=_C78 ,C76_=_C80 ,C76_=_C81 ,\nC76_=_C82 ,C76_=_C83 ,C76_=_C84 ,C76_=_C91 ,C76_=_C92 ,C76_=_C94 ,\nC76_=_C165 ,C76_=_C167 ,C76_=_C173 ,C76_=_C174 ,C76_=_C175 ,C76_=_C176 ,\nC76_=_C177 ,C76_=_C178 ,C76_=_C179 ,C76_=_C180 ,C76_=_C181 ,C76_=_C182 ,\nC76_=_C183 ,C76_=_C184 ,C78_=_C80 ,C78_=_C81 ,C78_=_C82 ,C78_=_C83 ,\nC78_=_C84 ,C78_=_C91 ,C78_=_C92 ,C78_=_C94 ,C78_=_C186 ,C78_=_C229 ,\nC78_=_C234 ,C78_=_C235 ,C78_=_C236 ,C78_=_C237 ,C78_=_C238 ,C78_=_C239 ,\nC78_=_C240 ,C78_=_C241 ,C78_=_C242 ,C78_=_C243 ,C78_=_C244 ,C78_=_C245 ,\nC78_=_C246 ,C80_=_C81 ,C80_=_C82 ,C80_=_C83 ,C80_=_C84 ,C80_=_C91 ,\nC80_=_C92 ,C80_=_C94 ,C80_=_C188 ,C80_=_C247 ,C80_=_C269 ,C80_=_C270 ,\nC80_=_C271 ,C80_=_C272 ,C80_=_C273 ,C80_=_C274 ,C80_=_C275 ,C80_=_C276 ,\nC80_=_C277 ,C80_=_C278 ,C80_=_C279 ,C81_=_C82 ,C81_=_C83 ,C81_=_C84 ,\nC81_=_C91 ,C81_=_C92 ,C81_=_C94 ,C81_=_C190 ,C81_=_C249 ,C81_=_C299 ,\nC81_=_C300 ,C81_=_C301 ,C81_=_C302 ,C81_=_C303 ,C81_=_C304 ,C81_=_C305 ,\nC81_=_C306 ,C81_=_C307 ,C81_=_C308 ,C81_=_C310 ,C82_=_C83 ,C82_=_C84 ,\nC82_=_C91 ,C82_=_C92 ,C82_=_C94 ,C82_=_C191 ,C82_=_C313 ,C82_=_C315 ,\nC82_=_C316 ,C82_=_C317 ,C82_=_C318 ,C82_=_C319 ,C82_=_C323 ,C82_=_C324 ,\nC82_=_C325 ,C82_=_C326 ,C83_=_C84 ,C83_=_C91 ,C83_=_C92 ,C83_=_C94 ,\nC83_=_C330 ,C83_=_C331 ,C83_=_C333 ,C83_=_C336 ,C83_=_C337 ,C83_=_C339 ,\nC83_=_C341 ,C83_=_C342 ,C84_=_C91 ,C84_=_C92 ,C84_=_C94 ,C84_=_C250 ,\nC84_=_C345 ,C84_=_C347 ,C84_=_C348 ,C84_=_C349 ,C84_=_C350 ,C84_=_C352 ,\nC84_=_C353 ,C84_=_C355 ,C91_=_C92 ,C91_=_C94 ,C91_=_C458 ,C91_=_C847 ,\nC91_=_C893 ,C91_=_C1124 ,C91_=_C1171 ,C91_=_C1822 ,C91_=_C2401 ,C91_=_C2434 ,\nC91_=_C2779 ,C91_=_C2873 ,C91_=_C3323 ,C91_=_C3534 ,C91_=_C3709 ,C91_=_C3759 ,\nC91_=_C3762 ,C91_=_C3763 ,C91_=_C3764 ,C91_=_C3765 ,C91_=_C3766 ,C91_=_C3767 ,\nC91_=_C3768 ,C92_=_C94 ,C92_=_C662 ,C92_=_C710 ,C92_=_C990 ,C92_=_C1298 ,\nC92_=_C1437 ,C92_=_C2060 ,C92_=_C2363 ,C92_=_C2488 ,C92_=_C2732 ,C92_=_C3338 ,\nC92_=_C3584 ,C92_=_C3629 ,C92_=_C3652 ,C92_=_C3711 ,C92_=_C3843 ,C92_=_C3865 ,\nC92_=_C3866 ,C92_=_C3867 ,C92_=_C3868 ,C92_=_C3869 ,C94_=_C711 ,C94_=_C948 ,\nC94_=_C991 ,C94_=_C2366 ,C94_=_C2419 ,C94_=_C2491 ,C94_=_C2810 ,C94_=_C3341 ,\nC94_=_C3472 ,C94_=_C3653 ,C94_=_C3714 ,C94_=_C3729 ,C94_=_C3783 ,C94_=_C3795 ,\nC94_=_C3946 ,C94_=_C3947 ,C94_=_C3948 ,C94_=_C3949 ,C94_=_C3950 ,C94_=_C3951 ,\nC94_=_C3952 ,C104_=_C109 ,C104_=_C111 ,C104_=_C112 ,C104_=_C114 ,C104_=_C115 ,\nC104_=_C116 ,C104_=_C117 ,C104_=_C118 ,C104_=_C120 ,C104_=_C145 ,C104_=_C167 ,\nC104_=_C209 ,C104_=_C229 ,C104_=_C247 ,C104_=_C248 ,C104_=_C249 ,C104_=_C250 ,\nC104_=_C263 ,C109_=_C111 ,C109_=_C112 ,C109_=_C114 ,C109_=_C115 ,C109_=_C116 ,\nC109_=_C117 ,C109_=_C118 ,C109_=_C120 ,C109_=_C129 ,C109_=_C234 ,C109_=_C313 ,\nC109_=_C345 ,C111_=_C112 ,C111_=_C114 ,C111_=_C115 ,C111_=_C116 ,C111_=_C117 ,\nC111_=_C118 ,C111_=_C120 ,C111_=_C131 ,C111_=_C239 ,C111_=_C315 ,C111_=_C349 ,\nC112_=_C114 ,C112_=_C115 ,C112_=_C116 ,C112_=_C117 ,C112_=_C118 ,C112_=_C120 ,\nC112_=_C133 ,C112_=_C243 ,C112_=_C318 ,C112_=_C350 ,C114_=_C115 ,C114_=_C116 ,\nC114_=_C117 ,C114_=_C118 ,C114_=_C120 ,C114_=_C156 ,C114_=_C178 ,C114_=_C221 ,\nC114_=_C289 ,C114_=_C3652 ,C114_=_C3653 ,C114_=_C3658 ,C115_=_C116 ,C115_=_C117 ,\nC115_=_C118 ,C115_=_C120 ,C115_=_C157 ,C115_=_C179 ,C115_=_C222 ,C115_=_C290 ,\nC115_=_C3780 ,C116_=_C117 ,C116_=_C118 ,C116_=_C120 ,C116_=_C159 ,C116_=_C336 ,\nC116_=_C352 ,C116_=_C962 ,C116_=_C3513 ,C116_=_C3890 ,C116_=_C3893 ,C117_=_C118 ,\nC117_=_C120 ,C117_=_C160 ,C117_=_C181 ,C117_=_C225 ,C117_=_C292 ,C117_=_C3762 ,\nC117_=_C3968 ,C118_=_C120 ,C118_=_C140 ,C118_=_C246 ,C118_=_C324 ,C118_=_C353 ,\nC118_=_C4036 ,C120_=_C163 ,C120_=_C341 ,C120_=_C355 ,C120_=_C966 ,C120_=_C3519 ,\nC120_=_C4080 ,C120_=_C4107 ,C129_=_C130 ,C129_=_C131 ,C129_=_C132 ,C129_=_C133 ,\nC129_=_C134 ,C129_=_C137 ,C129_=_C139 ,C129_=_C140 ,C129_=_C141 ,C129_=_C234 ,\nC129_=_C313 ,C129_=_C345 ,C130_=_C131 ,C130_=_C132 ,C130_=_C133 ,C130_=_C134 ,\nC130_=_C137 ,C130_=_C139 ,C130_=_C140 ,C130_=_C141 ,C130_=_C217 ,C130_=_C302 ,\nC130_=_C330 ,C130_=_C473 ,C130_=_C2401 ,C130_=_C2408 ,C131_=_C132 ,C131_=_C133 ,\nC131_=_C134 ,C131_=_C137 ,C131_=_C139 ,C131_=_C140 ,C131_=_C141 ,C131_=_C239 ,\nC131_=_C315 ,C131_=_C349 ,C132_=_C133 ,C132_=_C134 ,C132_=_C137 ,C132_=_C139 ,\nC132_=_C140 ,C132_=_C141 ,C132_=_C219 ,C132_=_C305 ,C132_=_C331 ,C132_=_C475 ,\nC132_=_C3073 ,C133_=_C134 ,C133_=_C137 ,C133_=_C139 ,C133_=_C140 ,C133_=_C141 ,\nC133_=_C243 ,C133_=_C318 ,C133_=_C350 ,C134_=_C137 ,C134_=_C139 ,C134_=_C140 ,\nC134_=_C141 ,C134_=_C319 ,C134_=_C333 ,C134_=_C3709 ,C134_=_C3711 ,C134_=_C3714 ,\nC137_=_C139 ,C137_=_C140 ,C137_=_C141 ,C137_=_C224 ,C137_=_C306 ,C137_=_C337 ,\nC137_=_C483 ,C137_=_C3908 ,C139_=_C140 ,C139_=_C141 ,C139_=_C323 ,C139_=_C339 ,\nC139_=_C3764 ,C139_=_C3866 ,C139_=_C3947 ,C140_=_C141 ,C140_=_C246 ,C140_=_C324 ,\nC140_=_C353 ,C140_=_C4036 ,C141_=_C325 ,C141_=_C342 ,C141_=_C3767 ,C141_=_C3868 ,\nC141_=_C3951 ,C145_=_C150 ,C145_=_C151 ,C145_=_C152 ,C145_=_C153 ,C145_=_C154 ,\nC145_=_C156 ,C145_=_C157 ,C145_=_C158 ,C145_=_C159 ,C145_=_C160 ,C145_=_C161 ,\nC145_=_C163 ,C145_=_C167 ,C145_=_C209 ,C145_=_C229 ,C145_=_C247 ,C145_=_C248 ,\nC145_=_C249 ,C145_=_C250 ,C145_=_C263 ,C150_=_C151 ,C150_=_C152 ,C150_=_C153 ,\nC150_=_C154 ,C150_=_C156 ,C150_=_C157 ,C150_=_C158 ,C150_=_C159 ,C150_=_C160 ,\nC150_=_C161 ,C150_=_C163 ,C150_=_C214 ,C150_=_C282 ,C150_=_C1373 ,C151_=_C152</w:t>
      </w:r>
    </w:p>
    <w:p>
      <w:pPr>
        <w:pStyle w:val="PreformattedText"/>
        <w:bidi w:val="0"/>
        <w:spacing w:before="0" w:after="0"/>
        <w:jc w:val="left"/>
        <w:rPr/>
      </w:pPr>
      <w:r>
        <w:rPr/>
        <w:t xml:space="preserve"> </w:t>
      </w:r>
      <w:r>
        <w:rPr/>
        <w:t>,\nC151_=_C153 ,C151_=_C154 ,C151_=_C156 ,C151_=_C157 ,C151_=_C158 ,C151_=_C159 ,\nC151_=_C160 ,C151_=_C161 ,C151_=_C163 ,C151_=_C215 ,C151_=_C283 ,C152_=_C153 ,\nC152_=_C154 ,C152_=_C156 ,C152_=_C157 ,C152_=_C158 ,C152_=_C159 ,C152_=_C160 ,\nC152_=_C161 ,C152_=_C163 ,C152_=_C216 ,C152_=_C284 ,C153_=_C154 ,C153_=_C156 ,\nC153_=_C157 ,C153_=_C158 ,C153_=_C159 ,C153_=_C160 ,C153_=_C161 ,C153_=_C163 ,\nC153_=_C218 ,C153_=_C285 ,C153_=_C474 ,C153_=_C2673 ,C154_=_C156 ,C154_=_C157 ,\nC154_=_C158 ,C154_=_C159 ,C154_=_C160 ,C154_=_C161 ,C154_=_C163 ,C154_=_C220 ,\nC154_=_C288 ,C156_=_C157 ,C156_=_C158 ,C156_=_C159 ,C156_=_C160 ,C156_=_C161 ,\nC156_=_C163 ,C156_=_C178 ,C156_=_C221 ,C156_=_C289 ,C156_=_C3652 ,C156_=_C3653 ,\nC156_=_C3658 ,C157_=_C158 ,C157_=_C159 ,C157_=_C160 ,C157_=_C161 ,C157_=_C163 ,\nC157_=_C179 ,C157_=_C222 ,C157_=_C290 ,C157_=_C3780 ,C158_=_C159 ,C158_=_C160 ,\nC158_=_C161 ,C158_=_C163 ,C158_=_C223 ,C158_=_C291 ,C159_=_C160 ,C159_=_C161 ,\nC159_=_C163 ,C159_=_C336 ,C159_=_C352 ,C159_=_C962 ,C159_=_C3513 ,C159_=_C3890 ,\nC159_=_C3893 ,C160_=_C161 ,C160_=_C163 ,C160_=_C181 ,C160_=_C225 ,C160_=_C292 ,\nC160_=_C3762 ,C160_=_C3968 ,C161_=_C163 ,C161_=_C226 ,C161_=_C293 ,C161_=_C3946 ,\nC163_=_C341 ,C163_=_C355 ,C163_=_C966 ,C163_=_C3519 ,C163_=_C4080 ,C163_=_C4107 ,\nC165_=_C167 ,C165_=_C173 ,C165_=_C174 ,C165_=_C175 ,C165_=_C176 ,C165_=_C177 ,\nC165_=_C178 ,C165_=_C179 ,C165_=_C180 ,C165_=_C181 ,C165_=_C182 ,C165_=_C183 ,\nC165_=_C184 ,C165_=_C186 ,C165_=_C188 ,C165_=_C189 ,C165_=_C190 ,C165_=_C191 ,\nC165_=_C193 ,C167_=_C173 ,C167_=_C174 ,C167_=_C175 ,C167_=_C176 ,C167_=_C177 ,\nC167_=_C178 ,C167_=_C179 ,C167_=_C180 ,C167_=_C181 ,C167_=_C182 ,C167_=_C183 ,\nC167_=_C184 ,C167_=_C209 ,C167_=_C229 ,C167_=_C247 ,C167_=_C248 ,C167_=_C249 ,\nC167_=_C250 ,C167_=_C263 ,C173_=_C174 ,C173_=_C175 ,C173_=_C176 ,C173_=_C177 ,\nC173_=_C178 ,C173_=_C179 ,C173_=_C180 ,C173_=_C181 ,C173_=_C182 ,C173_=_C183 ,\nC173_=_C184 ,C173_=_C270 ,C173_=_C300 ,C173_=_C1124 ,C174_=_C175 ,C174_=_C176 ,\nC174_=_C177 ,C174_=_C178 ,C174_=_C179 ,C174_=_C180 ,C174_=_C181 ,C174_=_C182 ,\nC174_=_C183 ,C174_=_C184 ,C174_=_C272 ,C174_=_C303 ,C174_=_C2419 ,C175_=_C176 ,\nC175_=_C177 ,C175_=_C178 ,C175_=_C179 ,C175_=_C180 ,C175_=_C181 ,C175_=_C182 ,\nC175_=_C183 ,C175_=_C184 ,C175_=_C273 ,C175_=_C304 ,C176_=_C177 ,C176_=_C178 ,\nC176_=_C179 ,C176_=_C180 ,C176_=_C181 ,C176_=_C182 ,C176_=_C183 ,C176_=_C184 ,\nC176_=_C274 ,C176_=_C286 ,C176_=_C316 ,C176_=_C958 ,C177_=_C178 ,C177_=_C179 ,\nC177_=_C180 ,C177_=_C181 ,C177_=_C182 ,C177_=_C183 ,C177_=_C184 ,C177_=_C275 ,\nC177_=_C287 ,C177_=_C317 ,C177_=_C959 ,C177_=_C3233 ,C178_=_C179 ,C178_=_C180 ,\nC178_=_C181 ,C178_=_C182 ,C178_=_C183 ,C178_=_C184 ,C178_=_C221 ,C178_=_C289 ,\nC178_=_C3652 ,C178_=_C3653 ,C178_=_C3658 ,C179_=_C180 ,C179_=_C181 ,C179_=_C182 ,\nC179_=_C183 ,C179_=_C184 ,C179_=_C222 ,C179_=_C290 ,C179_=_C3780 ,C180_=_C181 ,\nC180_=_C182 ,C180_=_C183 ,C180_=_C184 ,C180_=_C276 ,C180_=_C307 ,C180_=_C3925 ,\nC181_=_C182 ,C181_=_C183 ,C181_=_C184 ,C181_=_C225 ,C181_=_C292 ,C181_=_C3762 ,\nC181_=_C3968 ,C182_=_C183 ,C182_=_C184 ,C182_=_C277 ,C182_=_C308 ,C183_=_C184 ,\nC183_=_C278 ,C183_=_C294 ,C183_=_C326 ,C183_=_C968 ,C183_=_C3520 ,C184_=_C279 ,\nC184_=_C310 ,C186_=_C188 ,C186_=_C189 ,C186_=_C190 ,C186_=_C191 ,C186_=_C193 ,\nC186_=_C229 ,C186_=_C234 ,C186_=_C235 ,C186_=_C236 ,C186_=_C237 ,C186_=_C238 ,\nC186_=_C239 ,C186_=_C240 ,C186_=_C241 ,C186_=_C242 ,C186_=_C243 ,C186_=_C244 ,\nC186_=_C245 ,C186_=_C246 ,C188_=_C189 ,C188_=_C190 ,C188_=_C191 ,C188_=_C193 ,\nC188_=_C247 ,C188_=_C269 ,C188_=_C270 ,C188_=_C271 ,C188_=_C272 ,C188_=_C273 ,\nC188_=_C274 ,C188_=_C275 ,C188_=_C276 ,C188_=_C277 ,C188_=_C278 ,C188_=_C279 ,\nC189_=_C190 ,C189_=_C191 ,C189_=_C193 ,C189_=_C248 ,C189_=_C282 ,C189_=_C283 ,\nC189_=_C284 ,C189_=_C285 ,C189_=_C286 ,C189_=_C287 ,C189_=_C288 ,C189_=_C289 ,\nC189_=_C290 ,C189_=_C291 ,C189_=_C292 ,C189_=_C293 ,C189_=_C294 ,C190_=_C191 ,\nC190_=_C193 ,C190_=_C249 ,C190_=_C299 ,C190_=_C300 ,C190_=_C301 ,C190_=_C302 ,\nC190_=_C303 ,C190_=_C304 ,C190_=_C305 ,C190_=_C306 ,C190_=_C307 ,C190_=_C308 ,\nC190_=_C310 ,C191_=_C193 ,C191_=_C313 ,C191_=_C315 ,C191_=_C316 ,C191_=_C317 ,\nC191_=_C318 ,C191_=_C319 ,C191_=_C323 ,C191_=_C324 ,C191_=_C325 ,C191_=_C326 ,\nC193_=_C644 ,C193_=_C781 ,C193_=_C955 ,C193_=_C956 ,C193_=_C957 ,C193_=_C958 ,\nC193_=_C959 ,C193_=_C961 ,C193_=_C962 ,C193_=_C963 ,C193_=_C964 ,C193_=_C966 ,\nC193_=_C967 ,C193_=_C968 ,C209_=_C214 ,C209_=_C215 ,C209_=_C216 ,C209_=_C217 ,\nC209_=_C218 ,C209_=_C219 ,C209_=_C220 ,C209_=_C221 ,C209_=_C222 ,C209_=_C223 ,\nC209_=_C224 ,C209_=_C225 ,C209_=_C226 ,C209_=_C229 ,C209_=_C247 ,C209_=_C248 ,\nC209_=_C249 ,C209_=_C250 ,C209_=_C263 ,C214_=_C215 ,C214_=_C216 ,C214_=_C217 ,\nC214_=_C218 ,C214_=_C219 ,C214_=_C220 ,C214_=_C221 ,C214_=_C222 ,C214_=_C223 ,\nC214_=_C224 ,C214_=_C225 ,C214_=_C226 ,C214_=_C282 ,C214_=_C1373 ,C215_=_C216 ,\nC215_=_C217 ,C215_=_C218 ,C215_=_C219 ,C215_=_C220 ,C215_=_C221 ,C215_=_C222 ,\nC215_=_C223 ,C215_=_C224 ,C215_=_C225 ,C215_=_C226 ,C215_=_C283 ,C216_=_C217 ,\nC216_=_C218 ,C216_=_C219 ,C216_=_C220 ,C216_=_C221 ,C216_=_C222 ,C216_=_C223 ,\nC216_=_C224 ,C216_=_C225 ,C216_=_C226 ,C216_=_C284 ,C217_=_C218 ,C217_=_C219 ,\nC217_=_C220 ,C217_=_C221 ,C217_=_C222 ,C217_=_C223 ,C217_=_C224 ,C217_=_C225 ,\nC217_=_C226 ,C217_=_C302 ,C217_=_C330 ,C217_=_C473 ,C217_=_C2401 ,C217_=_C2408 ,\nC218_=_C219 ,C218_=_C220 ,C218_=_C221 ,C218_=_C222 ,C218_=_C223 ,C218_=_C224 ,\nC218_=_C225 ,C218_=_C226 ,C218_=_C285 ,C218_=_C474 ,C218_=_C2673 ,C219_=_C220 ,\nC219_=_C221 ,C219_=_C222 ,C219_=_C223 ,C219_=_C224 ,C219_=_C225 ,C219_=_C226 ,\nC219_=_C305 ,C219_=_C331 ,C219_=_C475 ,C219_=_C3073 ,C220_=_C221 ,C220_=_C222 ,\nC220_=_C223 ,C220_=_C224 ,C220_=_C225 ,C220_=_C226 ,C220_=_C288 ,C221_=_C222 ,\nC221_=_C223 ,C221_=_C224 ,C221_=_C225 ,C221_=_C226 ,C221_=_C289 ,C221_=_C3652 ,\nC221_=_C3653 ,C221_=_C3658 ,C222_=_C223 ,C222_=_C224 ,C222_=_C225 ,C222_=_C226 ,\nC222_=_C290 ,C222_=_C3780 ,C223_=_C224 ,C223_=_C225 ,C223_=_C226 ,C223_=_C291 ,\nC224_=_C225 ,C224_=_C226 ,C224_=_C306 ,C224_=_C337 ,C224_=_C483 ,C224_=_C3908 ,\nC225_=_C226 ,C225_=_C292 ,C225_=_C3762 ,C225_=_C3968 ,C226_=_C293 ,C226_=_C3946 ,\nC229_=_C234 ,C229_=_C235 ,C229_=_C236 ,C229_=_C237 ,C229_=_C238 ,C229_=_C239 ,\nC229_=_C240 ,C229_=_C241 ,C229_=_C242 ,C229_=_C243 ,C229_=_C244 ,C229_=_C245 ,\nC229_=_C246 ,C229_=_C247 ,C229_=_C248 ,C229_=_C249 ,C229_=_C250 ,C229_=_C263 ,\nC234_=_C235 ,C234_=_C236 ,C234_=_C237 ,C234_=_C238 ,C234_=_C239 ,C234_=_C240 ,\nC234_=_C241 ,C234_=_C242 ,C234_=_C243 ,C234_=_C244 ,C234_=_C245 ,C234_=_C246 ,\nC234_=_C313 ,C234_=_C345 ,C235_=_C236 ,C235_=_C237 ,C235_=_C238 ,C235_=_C239 ,\nC235_=_C240 ,C235_=_C241 ,C235_=_C242 ,C235_=_C243 ,C235_=_C244 ,C235_=_C245 ,\nC235_=_C246 ,C235_=_C847 ,C235_=_C853 ,C236_=_C237 ,C236_=_C238 ,C236_=_C239 ,\nC236_=_C240 ,C236_=_C241 ,C236_=_C242 ,C236_=_C243 ,C236_=_C244 ,C236_=_C245 ,\nC236_=_C246 ,C237_=_C238 ,C237_=_C239 ,C237_=_C240 ,C237_=_C241 ,C237_=_C242 ,\nC237_=_C243 ,C237_=_C244 ,C237_=_C245 ,C237_=_C246 ,C237_=_C269 ,C237_=_C299 ,\nC237_=_C347 ,C237_=_C1111 ,C238_=_C239 ,C238_=_C240 ,C238_=_C241 ,C238_=_C242 ,\nC238_=_C243 ,C238_=_C244 ,C238_=_C245 ,C238_=_C246 ,C238_=_C271 ,C238_=_C301 ,\nC238_=_C348 ,C239_=_C240 ,C239_=_C241 ,C239_=_C242 ,C239_=_C243 ,C239_=_C244 ,\nC239_=_C245 ,C239_=_C246 ,C239_=_C315 ,C239_=_C349 ,C240_=_C241 ,C240_=_C242 ,\nC240_=_C243 ,C240_=_C244 ,C240_=_C245 ,C240_=_C246 ,C241_=_C242 ,C241_=_C243 ,\nC241_=_C244 ,C241_=_C245 ,C241_=_C246 ,C242_=_C243 ,C242_=_C244 ,C242_=_C245 ,\nC242_=_C246 ,C243_=_C244 ,C243_=_C245 ,C243_=_C246 ,C243_=_C318 ,C243_=_C350 ,\nC244_=_C245 ,C244_=_C246 ,C245_=_C246 ,C246_=_C324 ,C246_=_C353 ,C246_=_C4036 ,\nC247_=_C248 ,C247_=_C249 ,C247_=_C250 ,C247_=_C263 ,C247_=_C269 ,C247_=_C270 ,\nC247_=_C271 ,C247_=_C272 ,C247_=_C273 ,C247_=_C274 ,C247_=_C275 ,C247_=_C276 ,\nC247_=_C277 ,C247_=_C278 ,C247_=_C279 ,C248_=_C249 ,C248_=_C250 ,C248_=_C263 ,\nC248_=_C282 ,C248_=_C283 ,C248_=_C284 ,C248_=_C285 ,C248_=_C286 ,C248_=_C287 ,\nC248_=_C288 ,C248_=_C289 ,C248_=_C290 ,C248_=_C291 ,C248_=_C292 ,C248_=_C293 ,\nC248_=_C294 ,C249_=_C250 ,C249_=_C263 ,C249_=_C299 ,C249_=_C300 ,C249_=_C301 ,\nC249_=_C302 ,C249_=_C303 ,C249_=_C304 ,C249_=_C305 ,C249_=_C306 ,C249_=_C307 ,\nC249_=_C308 ,C249_=_C310 ,C250_=_C263 ,C250_=_C345 ,C250_=_C347 ,C250_=_C348 ,\nC250_=_C349 ,C250_=_C350 ,C250_=_C352 ,C250_=_C353 ,C250_=_C355 ,C263_=_C721 ,\nC263_=_C853 ,C263_=_C2237 ,C263_=_C2820 ,C263_=_C3257 ,C263_=_C3331 ,C263_=_C3658 ,\nC263_=_C3780 ,C263_=_C3893 ,C263_=_C3968 ,C263_=_C4040 ,C263_=_C4067 ,C263_=_C4107 ,\nC263_=_C4109 ,C263_=_C4117 ,C269_=_C270 ,C269_=_C271 ,C269_=_C272 ,C269_=_C273 ,\nC269_=_C274 ,C269_=_C275 ,C269_=_C276 ,C269_=_C277 ,C269_=_C278 ,C269_=_C279 ,\nC269_=_C299 ,C269_=_C347 ,C269_=_C1111 ,C270_=_C271 ,C270_=_C272 ,C270_=_C273 ,\nC270_=_C274 ,C270_=_C275 ,C270_=_C276 ,C270_=_C277 ,C270_=_C278 ,C270_=_C279 ,\nC270_=_C300 ,C270_=_C1124 ,C271_=_C272 ,C271_=_C273 ,C271_=_C274 ,C271_=_C275 ,\nC271_=_C276 ,C271_=_C277 ,C271_=_C278 ,C271_=_C279 ,C271_=_C301 ,C271_=_C348 ,\nC272_=_C273 ,C272_=_C274 ,C272_=_C275 ,C272_=_C276 ,C272_=_C277 ,C272_=_C278 ,\nC272_=_C279 ,C272_=_C303 ,C272_=_C2419 ,C273_=_C274 ,C273_=_C275 ,C273_=_C276 ,\nC273_=_C277 ,C273_=_C278 ,C273_=_C279 ,C273_=_C304 ,C274_=_C275 ,C274_=_C276 ,\nC274_=_C277 ,C274_=_C278 ,C274_=_C279 ,C274_=_C286 ,C274_=_C316 ,C274_=_C958 ,\nC275_=_C276 ,C275_=_C277 ,C275_=_C278 ,C275_=_C279 ,C275_=_C287 ,C275_=_C317 ,\nC275_=_C959 ,C275_=_C3233 ,C276_=_C277 ,C276_=_C278 ,C276_=_C279 ,C276_=_C307 ,\nC276_=_C3925 ,C277_=_C278 ,C277_=_C279 ,C277_=_C308 ,C278_=_C279 ,C278_=_C294 ,\nC278_=_C326 ,C278_=_C968 ,C278_=_C3520 ,C279_=_C310 ,C282_=_C283 ,C282_=_C284 ,\nC282_=_C285 ,C282_=_C286 ,C282_=_C287 ,C282_=_C288 ,C282_=_C289 ,C282_=_C290 ,\nC282_=_C291 ,C282_=_C292 ,C282_=_C293 ,C282_=_C294 ,C282_=_C1373 ,C283_=_C284</w:t>
      </w:r>
    </w:p>
    <w:p>
      <w:pPr>
        <w:pStyle w:val="PreformattedText"/>
        <w:bidi w:val="0"/>
        <w:spacing w:before="0" w:after="0"/>
        <w:jc w:val="left"/>
        <w:rPr/>
      </w:pPr>
      <w:r>
        <w:rPr/>
        <w:t xml:space="preserve"> </w:t>
      </w:r>
      <w:r>
        <w:rPr/>
        <w:t>,\nC283_=_C285 ,C283_=_C286 ,C283_=_C287 ,C283_=_C288 ,C283_=_C289 ,C283_=_C290 ,\nC283_=_C291 ,C283_=_C292 ,C283_=_C293 ,C283_=_C294 ,C284_=_C285 ,C284_=_C286 ,\nC284_=_C287 ,C284_=_C288 ,C284_=_C289 ,C284_=_C290 ,C284_=_C291 ,C284_=_C292 ,\nC284_=_C293 ,C284_=_C294 ,C285_=_C286 ,C285_=_C287 ,C285_=_C288 ,C285_=_C289 ,\nC285_=_C290 ,C285_=_C291 ,C285_=_C292 ,C285_=_C293 ,C285_=_C294 ,C285_=_C474 ,\nC285_=_C2673 ,C286_=_C287 ,C286_=_C288 ,C286_=_C289 ,C286_=_C290 ,C286_=_C291 ,\nC286_=_C292 ,C286_=_C293 ,C286_=_C294 ,C286_=_C316 ,C286_=_C958 ,C287_=_C288 ,\nC287_=_C289 ,C287_=_C290 ,C287_=_C291 ,C287_=_C292 ,C287_=_C293 ,C287_=_C294 ,\nC287_=_C317 ,C287_=_C959 ,C287_=_C3233 ,C288_=_C289 ,C288_=_C290 ,C288_=_C291 ,\nC288_=_C292 ,C288_=_C293 ,C288_=_C294 ,C289_=_C290 ,C289_=_C291 ,C289_=_C292 ,\nC289_=_C293 ,C289_=_C294 ,C289_=_C3652 ,C289_=_C3653 ,C289_=_C3658 ,C290_=_C291 ,\nC290_=_C292 ,C290_=_C293 ,C290_=_C294 ,C290_=_C3780 ,C291_=_C292 ,C291_=_C293 ,\nC291_=_C294 ,C292_=_C293 ,C292_=_C294 ,C292_=_C3762 ,C292_=_C3968 ,C293_=_C294 ,\nC293_=_C3946 ,C294_=_C326 ,C294_=_C968 ,C294_=_C3520 ,C299_=_C300 ,C299_=_C301 ,\nC299_=_C302 ,C299_=_C303 ,C299_=_C304 ,C299_=_C305 ,C299_=_C306 ,C299_=_C307 ,\nC299_=_C308 ,C299_=_C310 ,C299_=_C347 ,C299_=_C1111 ,C300_=_C301 ,C300_=_C302 ,\nC300_=_C303 ,C300_=_C304 ,C300_=_C305 ,C300_=_C306 ,C300_=_C307 ,C300_=_C308 ,\nC300_=_C310 ,C300_=_C1124 ,C301_=_C302 ,C301_=_C303 ,C301_=_C304 ,C301_=_C305 ,\nC301_=_C306 ,C301_=_C307 ,C301_=_C308 ,C301_=_C310 ,C301_=_C348 ,C302_=_C303 ,\nC302_=_C304 ,C302_=_C305 ,C302_=_C306 ,C302_=_C307 ,C302_=_C308 ,C302_=_C310 ,\nC302_=_C330 ,C302_=_C473 ,C302_=_C2401 ,C302_=_C2408 ,C303_=_C304 ,C303_=_C305 ,\nC303_=_C306 ,C303_=_C307 ,C303_=_C308 ,C303_=_C310 ,C303_=_C2419 ,C304_=_C305 ,\nC304_=_C306 ,C304_=_C307 ,C304_=_C308 ,C304_=_C310 ,C305_=_C306 ,C305_=_C307 ,\nC305_=_C308 ,C305_=_C310 ,C305_=_C331 ,C305_=_C475 ,C305_=_C3073 ,C306_=_C307 ,\nC306_=_C308 ,C306_=_C310 ,C306_=_C337 ,C306_=_C483 ,C306_=_C3908 ,C307_=_C308 ,\nC307_=_C310 ,C307_=_C3925 ,C308_=_C310 ,C313_=_C315 ,C313_=_C316 ,C313_=_C317 ,\nC313_=_C318 ,C313_=_C319 ,C313_=_C323 ,C313_=_C324 ,C313_=_C325 ,C313_=_C326 ,\nC313_=_C345 ,C315_=_C316 ,C315_=_C317 ,C315_=_C318 ,C315_=_C319 ,C315_=_C323 ,\nC315_=_C324 ,C315_=_C325 ,C315_=_C326 ,C315_=_C349 ,C316_=_C317 ,C316_=_C318 ,\nC316_=_C319 ,C316_=_C323 ,C316_=_C324 ,C316_=_C325 ,C316_=_C326 ,C316_=_C958 ,\nC317_=_C318 ,C317_=_C319 ,C317_=_C323 ,C317_=_C324 ,C317_=_C325 ,C317_=_C326 ,\nC317_=_C959 ,C317_=_C3233 ,C318_=_C319 ,C318_=_C323 ,C318_=_C324 ,C318_=_C325 ,\nC318_=_C326 ,C318_=_C350 ,C319_=_C323 ,C319_=_C324 ,C319_=_C325 ,C319_=_C326 ,\nC319_=_C333 ,C319_=_C3709 ,C319_=_C3711 ,C319_=_C3714 ,C323_=_C324 ,C323_=_C325 ,\nC323_=_C326 ,C323_=_C339 ,C323_=_C3764 ,C323_=_C3866 ,C323_=_C3947 ,C324_=_C325 ,\nC324_=_C326 ,C324_=_C353 ,C324_=_C4036 ,C325_=_C326 ,C325_=_C342 ,C325_=_C3767 ,\nC325_=_C3868 ,C325_=_C3951 ,C326_=_C968 ,C326_=_C3520 ,C330_=_C331 ,C330_=_C333 ,\nC330_=_C336 ,C330_=_C337 ,C330_=_C339 ,C330_=_C341 ,C330_=_C342 ,C330_=_C473 ,\nC330_=_C2401 ,C330_=_C2408 ,C331_=_C333 ,C331_=_C336 ,C331_=_C337 ,C331_=_C339 ,\nC331_=_C341 ,C331_=_C342 ,C331_=_C475 ,C331_=_C3073 ,C333_=_C336 ,C333_=_C337 ,\nC333_=_C339 ,C333_=_C341 ,C333_=_C342 ,C333_=_C3709 ,C333_=_C3711 ,C333_=_C3714 ,\nC336_=_C337 ,C336_=_C339 ,C336_=_C341 ,C336_=_C342 ,C336_=_C352 ,C336_=_C962 ,\nC336_=_C3513 ,C336_=_C3890 ,C336_=_C3893 ,C337_=_C339 ,C337_=_C341 ,C337_=_C342 ,\nC337_=_C483 ,C337_=_C3908 ,C339_=_C341 ,C339_=_C342 ,C339_=_C3764 ,C339_=_C3866 ,\nC339_=_C3947 ,C341_=_C342 ,C341_=_C355 ,C341_=_C966 ,C341_=_C3519 ,C341_=_C4080 ,\nC341_=_C4107 ,C342_=_C3767 ,C342_=_C3868 ,C342_=_C3951 ,C345_=_C347 ,C345_=_C348 ,\nC345_=_C349 ,C345_=_C350 ,C345_=_C352 ,C345_=_C353 ,C345_=_C355 ,C347_=_C348 ,\nC347_=_C349 ,C347_=_C350 ,C347_=_C352 ,C347_=_C353 ,C347_=_C355 ,C347_=_C1111 ,\nC348_=_C349 ,C348_=_C350 ,C348_=_C352 ,C348_=_C353 ,C348_=_C355 ,C349_=_C350 ,\nC349_=_C352 ,C349_=_C353 ,C349_=_C355 ,C350_=_C352 ,C350_=_C353 ,C350_=_C355 ,\nC352_=_C353 ,C352_=_C355 ,C352_=_C962 ,C352_=_C3513 ,C352_=_C3890 ,C352_=_C3893 ,\nC353_=_C355 ,C353_=_C4036 ,C355_=_C966 ,C355_=_C3519 ,C355_=_C4080 ,C355_=_C4107 ,\nC458_=_C847 ,C458_=_C893 ,C458_=_C1124 ,C458_=_C1171 ,C458_=_C1822 ,C458_=_C2401 ,\nC458_=_C2434 ,C458_=_C2779 ,C458_=_C2873 ,C458_=_C3323 ,C458_=_C3534 ,C458_=_C3709 ,\nC458_=_C3759 ,C458_=_C3762 ,C458_=_C3763 ,C458_=_C3764 ,C458_=_C3765 ,C458_=_C3766 ,\nC458_=_C3767 ,C458_=_C3768 ,C468_=_C469 ,C468_=_C470 ,C468_=_C471 ,C468_=_C472 ,\nC468_=_C473 ,C468_=_C474 ,C468_=_C475 ,C468_=_C476 ,C468_=_C477 ,C468_=_C478 ,\nC468_=_C479 ,C468_=_C480 ,C468_=_C481 ,C468_=_C482 ,C468_=_C483 ,C468_=_C484 ,\nC468_=_C485 ,C468_=_C893 ,C468_=_C902 ,C469_=_C470 ,C469_=_C471 ,C469_=_C472 ,\nC469_=_C473 ,C469_=_C474 ,C469_=_C475 ,C469_=_C476 ,C469_=_C477 ,C469_=_C478 ,\nC469_=_C479 ,C469_=_C480 ,C469_=_C481 ,C469_=_C482 ,C469_=_C483 ,C469_=_C484 ,\nC469_=_C485 ,C469_=_C1068 ,C470_=_C471 ,C470_=_C472 ,C470_=_C473 ,C470_=_C474 ,\nC470_=_C475 ,C470_=_C476 ,C470_=_C477 ,C470_=_C478 ,C470_=_C479 ,C470_=_C480 ,\nC470_=_C481 ,C470_=_C482 ,C470_=_C483 ,C470_=_C484 ,C470_=_C485 ,C471_=_C472 ,\nC471_=_C473 ,C471_=_C474 ,C471_=_C475 ,C471_=_C476 ,C471_=_C477 ,C471_=_C478 ,\nC471_=_C479 ,C471_=_C480 ,C471_=_C481 ,C471_=_C482 ,C471_=_C483 ,C471_=_C484 ,\nC471_=_C485 ,C471_=_C1298 ,C472_=_C473 ,C472_=_C474 ,C472_=_C475 ,C472_=_C476 ,\nC472_=_C477 ,C472_=_C478 ,C472_=_C479 ,C472_=_C480 ,C472_=_C481 ,C472_=_C482 ,\nC472_=_C483 ,C472_=_C484 ,C472_=_C485 ,C473_=_C474 ,C473_=_C475 ,C473_=_C476 ,\nC473_=_C477 ,C473_=_C478 ,C473_=_C479 ,C473_=_C480 ,C473_=_C481 ,C473_=_C482 ,\nC473_=_C483 ,C473_=_C484 ,C473_=_C485 ,C473_=_C2401 ,C473_=_C2408 ,C474_=_C475 ,\nC474_=_C476 ,C474_=_C477 ,C474_=_C478 ,C474_=_C479 ,C474_=_C480 ,C474_=_C481 ,\nC474_=_C482 ,C474_=_C483 ,C474_=_C484 ,C474_=_C485 ,C474_=_C2673 ,C475_=_C476 ,\nC475_=_C477 ,C475_=_C478 ,C475_=_C479 ,C475_=_C480 ,C475_=_C481 ,C475_=_C482 ,\nC475_=_C483 ,C475_=_C484 ,C475_=_C485 ,C475_=_C3073 ,C476_=_C477 ,C476_=_C478 ,\nC476_=_C479 ,C476_=_C480 ,C476_=_C481 ,C476_=_C482 ,C476_=_C483 ,C476_=_C484 ,\nC476_=_C485 ,C476_=_C3166 ,C477_=_C478 ,C477_=_C479 ,C477_=_C480 ,C477_=_C481 ,\nC477_=_C482 ,C477_=_C483 ,C477_=_C484 ,C477_=_C485 ,C478_=_C479 ,C478_=_C480 ,\nC478_=_C481 ,C478_=_C482 ,C478_=_C483 ,C478_=_C484 ,C478_=_C485 ,C478_=_C3294 ,\nC479_=_C480 ,C479_=_C481 ,C479_=_C482 ,C479_=_C483 ,C479_=_C484 ,C479_=_C485 ,\nC479_=_C3420 ,C480_=_C481 ,C480_=_C482 ,C480_=_C483 ,C480_=_C484 ,C480_=_C485 ,\nC481_=_C482 ,C481_=_C483 ,C481_=_C484 ,C481_=_C485 ,C481_=_C3795 ,C481_=_C3802 ,\nC482_=_C483 ,C482_=_C484 ,C482_=_C485 ,C482_=_C3906 ,C483_=_C484 ,C483_=_C485 ,\nC483_=_C3908 ,C484_=_C485 ,C541_=_C695 ,C541_=_C804 ,C541_=_C902 ,C541_=_C1068 ,\nC541_=_C1691 ,C541_=_C2020 ,C541_=_C2408 ,C541_=_C2673 ,C541_=_C3073 ,C541_=_C3166 ,\nC541_=_C3294 ,C541_=_C3420 ,C541_=_C3488 ,C541_=_C3802 ,C541_=_C3906 ,C541_=_C3908 ,\nC541_=_C3925 ,C541_=_C4036 ,C644_=_C662 ,C644_=_C781 ,C644_=_C955 ,C644_=_C956 ,\nC644_=_C957 ,C644_=_C958 ,C644_=_C959 ,C644_=_C961 ,C644_=_C962 ,C644_=_C963 ,\nC644_=_C964 ,C644_=_C966 ,C644_=_C967 ,C644_=_C968 ,C662_=_C710 ,C662_=_C990 ,\nC662_=_C1298 ,C662_=_C1437 ,C662_=_C2060 ,C662_=_C2363 ,C662_=_C2488 ,C662_=_C2732 ,\nC662_=_C3338 ,C662_=_C3584 ,C662_=_C3629 ,C662_=_C3652 ,C662_=_C3711 ,C662_=_C3843 ,\nC662_=_C3865 ,C662_=_C3866 ,C662_=_C3867 ,C662_=_C3868 ,C662_=_C3869 ,C695_=_C804 ,\nC695_=_C902 ,C695_=_C1068 ,C695_=_C1691 ,C695_=_C2020 ,C695_=_C2408 ,C695_=_C2673 ,\nC695_=_C3073 ,C695_=_C3166 ,C695_=_C3294 ,C695_=_C3420 ,C695_=_C3488 ,C695_=_C3802 ,\nC695_=_C3906 ,C695_=_C3908 ,C695_=_C3925 ,C695_=_C4036 ,C710_=_C711 ,C710_=_C721 ,\nC710_=_C990 ,C710_=_C1298 ,C710_=_C1437 ,C710_=_C2060 ,C710_=_C2363 ,C710_=_C2488 ,\nC710_=_C2732 ,C710_=_C3338 ,C710_=_C3584 ,C710_=_C3629 ,C710_=_C3652 ,C710_=_C3711 ,\nC710_=_C3843 ,C710_=_C3865 ,C710_=_C3866 ,C710_=_C3867 ,C710_=_C3868 ,C710_=_C3869 ,\nC711_=_C721 ,C711_=_C948 ,C711_=_C991 ,C711_=_C2366 ,C711_=_C2419 ,C711_=_C2491 ,\nC711_=_C2810 ,C711_=_C3341 ,C711_=_C3472 ,C711_=_C3653 ,C711_=_C3714 ,C711_=_C3729 ,\nC711_=_C3783 ,C711_=_C3795 ,C711_=_C3946 ,C711_=_C3947 ,C711_=_C3948 ,C711_=_C3949 ,\nC711_=_C3950 ,C711_=_C3951 ,C711_=_C3952 ,C721_=_C853 ,C721_=_C2237 ,C721_=_C2820 ,\nC721_=_C3257 ,C721_=_C3331 ,C721_=_C3658 ,C721_=_C3780 ,C721_=_C3893 ,C721_=_C3968 ,\nC721_=_C4040 ,C721_=_C4067 ,C721_=_C4107 ,C721_=_C4109 ,C721_=_C4117 ,C781_=_C793 ,\nC781_=_C804 ,C781_=_C955 ,C781_=_C956 ,C781_=_C957 ,C781_=_C958 ,C781_=_C959 ,\nC781_=_C961 ,C781_=_C962 ,C781_=_C963 ,C781_=_C964 ,C781_=_C966 ,C781_=_C967 ,\nC781_=_C968 ,C793_=_C804 ,C793_=_C1035 ,C793_=_C1752 ,C793_=_C1770 ,C793_=_C1981 ,\nC793_=_C2079 ,C793_=_C2503 ,C793_=_C3114 ,C793_=_C3167 ,C793_=_C3233 ,C793_=_C3509 ,\nC793_=_C3510 ,C793_=_C3511 ,C793_=_C3512 ,C793_=_C3513 ,C793_=_C3514 ,C793_=_C3515 ,\nC793_=_C3516 ,C793_=_C3518 ,C793_=_C3519 ,C793_=_C3520 ,C804_=_C902 ,C804_=_C1068 ,\nC804_=_C1691 ,C804_=_C2020 ,C804_=_C2408 ,C804_=_C2673 ,C804_=_C3073 ,C804_=_C3166 ,\nC804_=_C3294 ,C804_=_C3420 ,C804_=_C3488 ,C804_=_C3802 ,C804_=_C3906 ,C804_=_C3908 ,\nC804_=_C3925 ,C804_=_C4036 ,C847_=_C853 ,C847_=_C893 ,C847_=_C1124 ,C847_=_C1171 ,\nC847_=_C1822 ,C847_=_C2401 ,C847_=_C2434 ,C847_=_C2779 ,C847_=_C2873 ,C847_=_C3323 ,\nC847_=_C3534 ,C847_=_C3709 ,C847_=_C3759 ,C847_=_C3762 ,C847_=_C3763 ,C847_=_C3764 ,\nC847_=_C3765 ,C847_=_C3766 ,C847_=_C3767 ,C847_=_C3768 ,C853_=_C2237 ,C853_=_C2820 ,\nC853_=_C3257 ,C853_=_C3331 ,C853_=_C3658 ,C853_=_C3780 ,C853_=_C3893 ,C853_=_C3968 ,\nC853_=_C4040 ,C853_=_C4067 ,C853_=_C4107 ,C853_=_C4109 ,C853_=_C4117 ,C893_=_C902 ,\nC893_=_C1124 ,C893_=_C1171 ,C893_=_C1822 ,C893_=_C2401 ,C893_=_C2434 ,C893_=_C2779 ,\nC893_=_C2873 ,C893_=_C3323 ,C893_=_C3534 ,C893_=_C3709 ,C893_=_C3759 ,C893_=_C3762 ,\nC893_=_C3763 ,C893_=_C3764 ,C893_=_C3765</w:t>
      </w:r>
    </w:p>
    <w:p>
      <w:pPr>
        <w:pStyle w:val="PreformattedText"/>
        <w:bidi w:val="0"/>
        <w:spacing w:before="0" w:after="0"/>
        <w:jc w:val="left"/>
        <w:rPr/>
      </w:pPr>
      <w:r>
        <w:rPr/>
        <w:t xml:space="preserve"> </w:t>
      </w:r>
      <w:r>
        <w:rPr/>
        <w:t>,C893_=_C3766 ,C893_=_C3767 ,C893_=_C3768 ,\nC902_=_C1068 ,C902_=_C1691 ,C902_=_C2020 ,C902_=_C2408 ,C902_=_C2673 ,C902_=_C3073 ,\nC902_=_C3166 ,C902_=_C3294 ,C902_=_C3420 ,C902_=_C3488 ,C902_=_C3802 ,C902_=_C3906 ,\nC902_=_C3908 ,C902_=_C3925 ,C902_=_C4036 ,C948_=_C991 ,C948_=_C2366 ,C948_=_C2419 ,\nC948_=_C2491 ,C948_=_C2810 ,C948_=_C3341 ,C948_=_C3472 ,C948_=_C3653 ,C948_=_C3714 ,\nC948_=_C3729 ,C948_=_C3783 ,C948_=_C3795 ,C948_=_C3946 ,C948_=_C3947 ,C948_=_C3948 ,\nC948_=_C3949 ,C948_=_C3950 ,C948_=_C3951 ,C948_=_C3952 ,C955_=_C956 ,C955_=_C957 ,\nC955_=_C958 ,C955_=_C959 ,C955_=_C961 ,C955_=_C962 ,C955_=_C963 ,C955_=_C964 ,\nC955_=_C966 ,C955_=_C967 ,C955_=_C968 ,C956_=_C957 ,C956_=_C958 ,C956_=_C959 ,\nC956_=_C961 ,C956_=_C962 ,C956_=_C963 ,C956_=_C964 ,C956_=_C966 ,C956_=_C967 ,\nC956_=_C968 ,C957_=_C958 ,C957_=_C959 ,C957_=_C961 ,C957_=_C962 ,C957_=_C963 ,\nC957_=_C964 ,C957_=_C966 ,C957_=_C967 ,C957_=_C968 ,C958_=_C959 ,C958_=_C961 ,\nC958_=_C962 ,C958_=_C963 ,C958_=_C964 ,C958_=_C966 ,C958_=_C967 ,C958_=_C968 ,\nC959_=_C961 ,C959_=_C962 ,C959_=_C963 ,C959_=_C964 ,C959_=_C966 ,C959_=_C967 ,\nC959_=_C968 ,C959_=_C3233 ,C961_=_C962 ,C961_=_C963 ,C961_=_C964 ,C961_=_C966 ,\nC961_=_C967 ,C961_=_C968 ,C962_=_C963 ,C962_=_C964 ,C962_=_C966 ,C962_=_C967 ,\nC962_=_C968 ,C962_=_C3513 ,C962_=_C3890 ,C962_=_C3893 ,C963_=_C964 ,C963_=_C966 ,\nC963_=_C967 ,C963_=_C968 ,C964_=_C966 ,C964_=_C967 ,C964_=_C968 ,C966_=_C967 ,\nC966_=_C968 ,C966_=_C3519 ,C966_=_C4080 ,C966_=_C4107 ,C967_=_C968 ,C968_=_C3520 ,\nC990_=_C991 ,C990_=_C1298 ,C990_=_C1437 ,C990_=_C2060 ,C990_=_C2363 ,C990_=_C2488 ,\nC990_=_C2732 ,C990_=_C3338 ,C990_=_C3584 ,C990_=_C3629 ,C990_=_C3652 ,C990_=_C3711 ,\nC990_=_C3843 ,C990_=_C3865 ,C990_=_C3866 ,C990_=_C3867 ,C990_=_C3868 ,C990_=_C3869 ,\nC991_=_C2366 ,C991_=_C2419 ,C991_=_C2491 ,C991_=_C2810 ,C991_=_C3341 ,C991_=_C3472 ,\nC991_=_C3653 ,C991_=_C3714 ,C991_=_C3729 ,C991_=_C3783 ,C991_=_C3795 ,C991_=_C3946 ,\nC991_=_C3947 ,C991_=_C3948 ,C991_=_C3949 ,C991_=_C3950 ,C991_=_C3951 ,C991_=_C3952 ,\nC1035_=_C1752 ,C1035_=_C1770 ,C1035_=_C1981 ,C1035_=_C2079 ,C1035_=_C2503 ,C1035_=_C3114 ,\nC1035_=_C3167 ,C1035_=_C3233 ,C1035_=_C3509 ,C1035_=_C3510 ,C1035_=_C3511 ,C1035_=_C3512 ,\nC1035_=_C3513 ,C1035_=_C3514 ,C1035_=_C3515 ,C1035_=_C3516 ,C1035_=_C3518 ,C1035_=_C3519 ,\nC1035_=_C3520 ,C1068_=_C1691 ,C1068_=_C2020 ,C1068_=_C2408 ,C1068_=_C2673 ,C1068_=_C3073 ,\nC1068_=_C3166 ,C1068_=_C3294 ,C1068_=_C3420 ,C1068_=_C3488 ,C1068_=_C3802 ,C1068_=_C3906 ,\nC1068_=_C3908 ,C1068_=_C3925 ,C1068_=_C4036 ,C1111_=_C1348 ,C1111_=_C1373 ,C1111_=_C2183 ,\nC1111_=_C2370 ,C1111_=_C2442 ,C1111_=_C2535 ,C1111_=_C2595 ,C1111_=_C2771 ,C1111_=_C3149 ,\nC1111_=_C3397 ,C1111_=_C3552 ,C1111_=_C3610 ,C1111_=_C3706 ,C1111_=_C3890 ,C1111_=_C3996 ,\nC1111_=_C4020 ,C1111_=_C4080 ,C1111_=_C4081 ,C1111_=_C4082 ,C1124_=_C1171 ,C1124_=_C1822 ,\nC1124_=_C2401 ,C1124_=_C2434 ,C1124_=_C2779 ,C1124_=_C2873 ,C1124_=_C3323 ,C1124_=_C3534 ,\nC1124_=_C3709 ,C1124_=_C3759 ,C1124_=_C3762 ,C1124_=_C3763 ,C1124_=_C3764 ,C1124_=_C3765 ,\nC1124_=_C3766 ,C1124_=_C3767 ,C1124_=_C3768 ,C1171_=_C1822 ,C1171_=_C2401 ,C1171_=_C2434 ,\nC1171_=_C2779 ,C1171_=_C2873 ,C1171_=_C3323 ,C1171_=_C3534 ,C1171_=_C3709 ,C1171_=_C3759 ,\nC1171_=_C3762 ,C1171_=_C3763 ,C1171_=_C3764 ,C1171_=_C3765 ,C1171_=_C3766 ,C1171_=_C3767 ,\nC1171_=_C3768 ,C1298_=_C1437 ,C1298_=_C2060 ,C1298_=_C2363 ,C1298_=_C2488 ,C1298_=_C2732 ,\nC1298_=_C3338 ,C1298_=_C3584 ,C1298_=_C3629 ,C1298_=_C3652 ,C1298_=_C3711 ,C1298_=_C3843 ,\nC1298_=_C3865 ,C1298_=_C3866 ,C1298_=_C3867 ,C1298_=_C3868 ,C1298_=_C3869 ,C1348_=_C1373 ,\nC1348_=_C2183 ,C1348_=_C2370 ,C1348_=_C2442 ,C1348_=_C2535 ,C1348_=_C2595 ,C1348_=_C2771 ,\nC1348_=_C3149 ,C1348_=_C3397 ,C1348_=_C3552 ,C1348_=_C3610 ,C1348_=_C3706 ,C1348_=_C3890 ,\nC1348_=_C3996 ,C1348_=_C4020 ,C1348_=_C4080 ,C1348_=_C4081 ,C1348_=_C4082 ,C1373_=_C2183 ,\nC1373_=_C2370 ,C1373_=_C2442 ,C1373_=_C2535 ,C1373_=_C2595 ,C1373_=_C2771 ,C1373_=_C3149 ,\nC1373_=_C3397 ,C1373_=_C3552 ,C1373_=_C3610 ,C1373_=_C3706 ,C1373_=_C3890 ,C1373_=_C3996 ,\nC1373_=_C4020 ,C1373_=_C4080 ,C1373_=_C4081 ,C1373_=_C4082 ,C1437_=_C2060 ,C1437_=_C2363 ,\nC1437_=_C2488 ,C1437_=_C2732 ,C1437_=_C3338 ,C1437_=_C3584 ,C1437_=_C3629 ,C1437_=_C3652 ,\nC1437_=_C3711 ,C1437_=_C3843 ,C1437_=_C3865 ,C1437_=_C3866 ,C1437_=_C3867 ,C1437_=_C3868 ,\nC1437_=_C3869 ,C1691_=_C2020 ,C1691_=_C2408 ,C1691_=_C2673 ,C1691_=_C3073 ,C1691_=_C3166 ,\nC1691_=_C3294 ,C1691_=_C3420 ,C1691_=_C3488 ,C1691_=_C3802 ,C1691_=_C3906 ,C1691_=_C3908 ,\nC1691_=_C3925 ,C1691_=_C4036 ,C1752_=_C1770 ,C1752_=_C1981 ,C1752_=_C2079 ,C1752_=_C2503 ,\nC1752_=_C3114 ,C1752_=_C3167 ,C1752_=_C3233 ,C1752_=_C3509 ,C1752_=_C3510 ,C1752_=_C3511 ,\nC1752_=_C3512 ,C1752_=_C3513 ,C1752_=_C3514 ,C1752_=_C3515 ,C1752_=_C3516 ,C1752_=_C3518 ,\nC1752_=_C3519 ,C1752_=_C3520 ,C1770_=_C1981 ,C1770_=_C2079 ,C1770_=_C2503 ,C1770_=_C3114 ,\nC1770_=_C3167 ,C1770_=_C3233 ,C1770_=_C3509 ,C1770_=_C3510 ,C1770_=_C3511 ,C1770_=_C3512 ,\nC1770_=_C3513 ,C1770_=_C3514 ,C1770_=_C3515 ,C1770_=_C3516 ,C1770_=_C3518 ,C1770_=_C3519 ,\nC1770_=_C3520 ,C1822_=_C2401 ,C1822_=_C2434 ,C1822_=_C2779 ,C1822_=_C2873 ,C1822_=_C3323 ,\nC1822_=_C3534 ,C1822_=_C3709 ,C1822_=_C3759 ,C1822_=_C3762 ,C1822_=_C3763 ,C1822_=_C3764 ,\nC1822_=_C3765 ,C1822_=_C3766 ,C1822_=_C3767 ,C1822_=_C3768 ,C1981_=_C2079 ,C1981_=_C2503 ,\nC1981_=_C3114 ,C1981_=_C3167 ,C1981_=_C3233 ,C1981_=_C3509 ,C1981_=_C3510 ,C1981_=_C3511 ,\nC1981_=_C3512 ,C1981_=_C3513 ,C1981_=_C3514 ,C1981_=_C3515 ,C1981_=_C3516 ,C1981_=_C3518 ,\nC1981_=_C3519 ,C1981_=_C3520 ,C2020_=_C2408 ,C2020_=_C2673 ,C2020_=_C3073 ,C2020_=_C3166 ,\nC2020_=_C3294 ,C2020_=_C3420 ,C2020_=_C3488 ,C2020_=_C3802 ,C2020_=_C3906 ,C2020_=_C3908 ,\nC2020_=_C3925 ,C2020_=_C4036 ,C2060_=_C2363 ,C2060_=_C2488 ,C2060_=_C2732 ,C2060_=_C3338 ,\nC2060_=_C3584 ,C2060_=_C3629 ,C2060_=_C3652 ,C2060_=_C3711 ,C2060_=_C3843 ,C2060_=_C3865 ,\nC2060_=_C3866 ,C2060_=_C3867 ,C2060_=_C3868 ,C2060_=_C3869 ,C2079_=_C2503 ,C2079_=_C3114 ,\nC2079_=_C3167 ,C2079_=_C3233 ,C2079_=_C3509 ,C2079_=_C3510 ,C2079_=_C3511 ,C2079_=_C3512 ,\nC2079_=_C3513 ,C2079_=_C3514 ,C2079_=_C3515 ,C2079_=_C3516 ,C2079_=_C3518 ,C2079_=_C3519 ,\nC2079_=_C3520 ,C2183_=_C2370 ,C2183_=_C2442 ,C2183_=_C2535 ,C2183_=_C2595 ,C2183_=_C2771 ,\nC2183_=_C3149 ,C2183_=_C3397 ,C2183_=_C3552 ,C2183_=_C3610 ,C2183_=_C3706 ,C2183_=_C3890 ,\nC2183_=_C3996 ,C2183_=_C4020 ,C2183_=_C4080 ,C2183_=_C4081 ,C2183_=_C4082 ,C2237_=_C2820 ,\nC2237_=_C3257 ,C2237_=_C3331 ,C2237_=_C3658 ,C2237_=_C3780 ,C2237_=_C3893 ,C2237_=_C3968 ,\nC2237_=_C4040 ,C2237_=_C4067 ,C2237_=_C4107 ,C2237_=_C4109 ,C2237_=_C4117 ,C2363_=_C2366 ,\nC2363_=_C2370 ,C2363_=_C2488 ,C2363_=_C2732 ,C2363_=_C3338 ,C2363_=_C3584 ,C2363_=_C3629 ,\nC2363_=_C3652 ,C2363_=_C3711 ,C2363_=_C3843 ,C2363_=_C3865 ,C2363_=_C3866 ,C2363_=_C3867 ,\nC2363_=_C3868 ,C2363_=_C3869 ,C2366_=_C2370 ,C2366_=_C2419 ,C2366_=_C2491 ,C2366_=_C2810 ,\nC2366_=_C3341 ,C2366_=_C3472 ,C2366_=_C3653 ,C2366_=_C3714 ,C2366_=_C3729 ,C2366_=_C3783 ,\nC2366_=_C3795 ,C2366_=_C3946 ,C2366_=_C3947 ,C2366_=_C3948 ,C2366_=_C3949 ,C2366_=_C3950 ,\nC2366_=_C3951 ,C2366_=_C3952 ,C2370_=_C2442 ,C2370_=_C2535 ,C2370_=_C2595 ,C2370_=_C2771 ,\nC2370_=_C3149 ,C2370_=_C3397 ,C2370_=_C3552 ,C2370_=_C3610 ,C2370_=_C3706 ,C2370_=_C3890 ,\nC2370_=_C3996 ,C2370_=_C4020 ,C2370_=_C4080 ,C2370_=_C4081 ,C2370_=_C4082 ,C2401_=_C2408 ,\nC2401_=_C2434 ,C2401_=_C2779 ,C2401_=_C2873 ,C2401_=_C3323 ,C2401_=_C3534 ,C2401_=_C3709 ,\nC2401_=_C3759 ,C2401_=_C3762 ,C2401_=_C3763 ,C2401_=_C3764 ,C2401_=_C3765 ,C2401_=_C3766 ,\nC2401_=_C3767 ,C2401_=_C3768 ,C2408_=_C2673 ,C2408_=_C3073 ,C2408_=_C3166 ,C2408_=_C3294 ,\nC2408_=_C3420 ,C2408_=_C3488 ,C2408_=_C3802 ,C2408_=_C3906 ,C2408_=_C3908 ,C2408_=_C3925 ,\nC2408_=_C4036 ,C2419_=_C2491 ,C2419_=_C2810 ,C2419_=_C3341 ,C2419_=_C3472 ,C2419_=_C3653 ,\nC2419_=_C3714 ,C2419_=_C3729 ,C2419_=_C3783 ,C2419_=_C3795 ,C2419_=_C3946 ,C2419_=_C3947 ,\nC2419_=_C3948 ,C2419_=_C3949 ,C2419_=_C3950 ,C2419_=_C3951 ,C2419_=_C3952 ,C2434_=_C2442 ,\nC2434_=_C2779 ,C2434_=_C2873 ,C2434_=_C3323 ,C2434_=_C3534 ,C2434_=_C3709 ,C2434_=_C3759 ,\nC2434_=_C3762 ,C2434_=_C3763 ,C2434_=_C3764 ,C2434_=_C3765 ,C2434_=_C3766 ,C2434_=_C3767 ,\nC2434_=_C3768 ,C2442_=_C2535 ,C2442_=_C2595 ,C2442_=_C2771 ,C2442_=_C3149 ,C2442_=_C3397 ,\nC2442_=_C3552 ,C2442_=_C3610 ,C2442_=_C3706 ,C2442_=_C3890 ,C2442_=_C3996 ,C2442_=_C4020 ,\nC2442_=_C4080 ,C2442_=_C4081 ,C2442_=_C4082 ,C2488_=_C2491 ,C2488_=_C2732 ,C2488_=_C3338 ,\nC2488_=_C3584 ,C2488_=_C3629 ,C2488_=_C3652 ,C2488_=_C3711 ,C2488_=_C3843 ,C2488_=_C3865 ,\nC2488_=_C3866 ,C2488_=_C3867 ,C2488_=_C3868 ,C2488_=_C3869 ,C2491_=_C2810 ,C2491_=_C3341 ,\nC2491_=_C3472 ,C2491_=_C3653 ,C2491_=_C3714 ,C2491_=_C3729 ,C2491_=_C3783 ,C2491_=_C3795 ,\nC2491_=_C3946 ,C2491_=_C3947 ,C2491_=_C3948 ,C2491_=_C3949 ,C2491_=_C3950 ,C2491_=_C3951 ,\nC2491_=_C3952 ,C2503_=_C3114 ,C2503_=_C3167 ,C2503_=_C3233 ,C2503_=_C3509 ,C2503_=_C3510 ,\nC2503_=_C3511 ,C2503_=_C3512 ,C2503_=_C3513 ,C2503_=_C3514 ,C2503_=_C3515 ,C2503_=_C3516 ,\nC2503_=_C3518 ,C2503_=_C3519 ,C2503_=_C3520 ,C2535_=_C2595 ,C2535_=_C2771 ,C2535_=_C3149 ,\nC2535_=_C3397 ,C2535_=_C3552 ,C2535_=_C3610 ,C2535_=_C3706 ,C2535_=_C3890 ,C2535_=_C3996 ,\nC2535_=_C4020 ,C2535_=_C4080 ,C2535_=_C4081 ,C2535_=_C4082 ,C2595_=_C2771 ,C2595_=_C3149 ,\nC2595_=_C3397 ,C2595_=_C3552 ,C2595_=_C3610 ,C2595_=_C3706 ,C2595_=_C3890 ,C2595_=_C3996 ,\nC2595_=_C4020 ,C2595_=_C4080 ,C2595_=_C4081 ,C2595_=_C4082 ,C2673_=_C3073 ,C2673_=_C3166 ,\nC2673_=_C3294 ,C2673_=_C3420 ,C2673_=_C3488 ,C2673_=_C3802 ,C2673_=_C3906 ,C2673_=_C3908 ,\nC2673_=_C3925 ,C2673_=_C4036 ,C2732_=_C3338 ,C2732_=_C3584 ,C2732_=_C3629 ,C2732_=_C3652 ,\nC2732_=_C3711 ,C2732_=_C3843 ,C2732_=_C3865 ,C2732_=_C3866 ,C2732_=_C3867 ,C2732_=_C3868 ,\nC2732_=_C3869 ,C2771_=_C3149 ,C2771_=_C3397 ,C2771_=_C3552 ,C2771_=_C3610 ,C2771_=_C3706 ,\nC2771_=_C3890 ,C2771_=_C3996 ,C2771_=_C4020</w:t>
      </w:r>
    </w:p>
    <w:p>
      <w:pPr>
        <w:pStyle w:val="PreformattedText"/>
        <w:bidi w:val="0"/>
        <w:spacing w:before="0" w:after="0"/>
        <w:jc w:val="left"/>
        <w:rPr/>
      </w:pPr>
      <w:r>
        <w:rPr/>
        <w:t xml:space="preserve"> </w:t>
      </w:r>
      <w:r>
        <w:rPr/>
        <w:t>,C2771_=_C4080 ,C2771_=_C4081 ,C2771_=_C4082 ,\nC2779_=_C2873 ,C2779_=_C3323 ,C2779_=_C3534 ,C2779_=_C3709 ,C2779_=_C3759 ,C2779_=_C3762 ,\nC2779_=_C3763 ,C2779_=_C3764 ,C2779_=_C3765 ,C2779_=_C3766 ,C2779_=_C3767 ,C2779_=_C3768 ,\nC2810_=_C2820 ,C2810_=_C3341 ,C2810_=_C3472 ,C2810_=_C3653 ,C2810_=_C3714 ,C2810_=_C3729 ,\nC2810_=_C3783 ,C2810_=_C3795 ,C2810_=_C3946 ,C2810_=_C3947 ,C2810_=_C3948 ,C2810_=_C3949 ,\nC2810_=_C3950 ,C2810_=_C3951 ,C2810_=_C3952 ,C2820_=_C3257 ,C2820_=_C3331 ,C2820_=_C3658 ,\nC2820_=_C3780 ,C2820_=_C3893 ,C2820_=_C3968 ,C2820_=_C4040 ,C2820_=_C4067 ,C2820_=_C4107 ,\nC2820_=_C4109 ,C2820_=_C4117 ,C2873_=_C3323 ,C2873_=_C3534 ,C2873_=_C3709 ,C2873_=_C3759 ,\nC2873_=_C3762 ,C2873_=_C3763 ,C2873_=_C3764 ,C2873_=_C3765 ,C2873_=_C3766 ,C2873_=_C3767 ,\nC2873_=_C3768 ,C3073_=_C3166 ,C3073_=_C3294 ,C3073_=_C3420 ,C3073_=_C3488 ,C3073_=_C3802 ,\nC3073_=_C3906 ,C3073_=_C3908 ,C3073_=_C3925 ,C3073_=_C4036 ,C3114_=_C3167 ,C3114_=_C3233 ,\nC3114_=_C3509 ,C3114_=_C3510 ,C3114_=_C3511 ,C3114_=_C3512 ,C3114_=_C3513 ,C3114_=_C3514 ,\nC3114_=_C3515 ,C3114_=_C3516 ,C3114_=_C3518 ,C3114_=_C3519 ,C3114_=_C3520 ,C3149_=_C3397 ,\nC3149_=_C3552 ,C3149_=_C3610 ,C3149_=_C3706 ,C3149_=_C3890 ,C3149_=_C3996 ,C3149_=_C4020 ,\nC3149_=_C4080 ,C3149_=_C4081 ,C3149_=_C4082 ,C3166_=_C3294 ,C3166_=_C3420 ,C3166_=_C3488 ,\nC3166_=_C3802 ,C3166_=_C3906 ,C3166_=_C3908 ,C3166_=_C3925 ,C3166_=_C4036 ,C3167_=_C3233 ,\nC3167_=_C3509 ,C3167_=_C3510 ,C3167_=_C3511 ,C3167_=_C3512 ,C3167_=_C3513 ,C3167_=_C3514 ,\nC3167_=_C3515 ,C3167_=_C3516 ,C3167_=_C3518 ,C3167_=_C3519 ,C3167_=_C3520 ,C3233_=_C3509 ,\nC3233_=_C3510 ,C3233_=_C3511 ,C3233_=_C3512 ,C3233_=_C3513 ,C3233_=_C3514 ,C3233_=_C3515 ,\nC3233_=_C3516 ,C3233_=_C3518 ,C3233_=_C3519 ,C3233_=_C3520 ,C3257_=_C3331 ,C3257_=_C3658 ,\nC3257_=_C3780 ,C3257_=_C3893 ,C3257_=_C3968 ,C3257_=_C4040 ,C3257_=_C4067 ,C3257_=_C4107 ,\nC3257_=_C4109 ,C3257_=_C4117 ,C3294_=_C3420 ,C3294_=_C3488 ,C3294_=_C3802 ,C3294_=_C3906 ,\nC3294_=_C3908 ,C3294_=_C3925 ,C3294_=_C4036 ,C3323_=_C3331 ,C3323_=_C3534 ,C3323_=_C3709 ,\nC3323_=_C3759 ,C3323_=_C3762 ,C3323_=_C3763 ,C3323_=_C3764 ,C3323_=_C3765 ,C3323_=_C3766 ,\nC3323_=_C3767 ,C3323_=_C3768 ,C3331_=_C3658 ,C3331_=_C3780 ,C3331_=_C3893 ,C3331_=_C3968 ,\nC3331_=_C4040 ,C3331_=_C4067 ,C3331_=_C4107 ,C3331_=_C4109 ,C3331_=_C4117 ,C3338_=_C3341 ,\nC3338_=_C3584 ,C3338_=_C3629 ,C3338_=_C3652 ,C3338_=_C3711 ,C3338_=_C3843 ,C3338_=_C3865 ,\nC3338_=_C3866 ,C3338_=_C3867 ,C3338_=_C3868 ,C3338_=_C3869 ,C3341_=_C3472 ,C3341_=_C3653 ,\nC3341_=_C3714 ,C3341_=_C3729 ,C3341_=_C3783 ,C3341_=_C3795 ,C3341_=_C3946 ,C3341_=_C3947 ,\nC3341_=_C3948 ,C3341_=_C3949 ,C3341_=_C3950 ,C3341_=_C3951 ,C3341_=_C3952 ,C3397_=_C3552 ,\nC3397_=_C3610 ,C3397_=_C3706 ,C3397_=_C3890 ,C3397_=_C3996 ,C3397_=_C4020 ,C3397_=_C4080 ,\nC3397_=_C4081 ,C3397_=_C4082 ,C3420_=_C3488 ,C3420_=_C3802 ,C3420_=_C3906 ,C3420_=_C3908 ,\nC3420_=_C3925 ,C3420_=_C4036 ,C3472_=_C3653 ,C3472_=_C3714 ,C3472_=_C3729 ,C3472_=_C3783 ,\nC3472_=_C3795 ,C3472_=_C3946 ,C3472_=_C3947 ,C3472_=_C3948 ,C3472_=_C3949 ,C3472_=_C3950 ,\nC3472_=_C3951 ,C3472_=_C3952 ,C3488_=_C3802 ,C3488_=_C3906 ,C3488_=_C3908 ,C3488_=_C3925 ,\nC3488_=_C4036 ,C3509_=_C3510 ,C3509_=_C3511 ,C3509_=_C3512 ,C3509_=_C3513 ,C3509_=_C3514 ,\nC3509_=_C3515 ,C3509_=_C3516 ,C3509_=_C3518 ,C3509_=_C3519 ,C3509_=_C3520 ,C3509_=_C3534 ,\nC3510_=_C3511 ,C3510_=_C3512 ,C3510_=_C3513 ,C3510_=_C3514 ,C3510_=_C3515 ,C3510_=_C3516 ,\nC3510_=_C3518 ,C3510_=_C3519 ,C3510_=_C3520 ,C3511_=_C3512 ,C3511_=_C3513 ,C3511_=_C3514 ,\nC3511_=_C3515 ,C3511_=_C3516 ,C3511_=_C3518 ,C3511_=_C3519 ,C3511_=_C3520 ,C3512_=_C3513 ,\nC3512_=_C3514 ,C3512_=_C3515 ,C3512_=_C3516 ,C3512_=_C3518 ,C3512_=_C3519 ,C3512_=_C3520 ,\nC3513_=_C3514 ,C3513_=_C3515 ,C3513_=_C3516 ,C3513_=_C3518 ,C3513_=_C3519 ,C3513_=_C3520 ,\nC3513_=_C3890 ,C3513_=_C3893 ,C3514_=_C3515 ,C3514_=_C3516 ,C3514_=_C3518 ,C3514_=_C3519 ,\nC3514_=_C3520 ,C3515_=_C3516 ,C3515_=_C3518 ,C3515_=_C3519 ,C3515_=_C3520 ,C3516_=_C3518 ,\nC3516_=_C3519 ,C3516_=_C3520 ,C3518_=_C3519 ,C3518_=_C3520 ,C3519_=_C3520 ,C3519_=_C4080 ,\nC3519_=_C4107 ,C3534_=_C3709 ,C3534_=_C3759 ,C3534_=_C3762 ,C3534_=_C3763 ,C3534_=_C3764 ,\nC3534_=_C3765 ,C3534_=_C3766 ,C3534_=_C3767 ,C3534_=_C3768 ,C3552_=_C3610 ,C3552_=_C3706 ,\nC3552_=_C3890 ,C3552_=_C3996 ,C3552_=_C4020 ,C3552_=_C4080 ,C3552_=_C4081 ,C3552_=_C4082 ,\nC3584_=_C3629 ,C3584_=_C3652 ,C3584_=_C3711 ,C3584_=_C3843 ,C3584_=_C3865 ,C3584_=_C3866 ,\nC3584_=_C3867 ,C3584_=_C3868 ,C3584_=_C3869 ,C3610_=_C3706 ,C3610_=_C3890 ,C3610_=_C3996 ,\nC3610_=_C4020 ,C3610_=_C4080 ,C3610_=_C4081 ,C3610_=_C4082 ,C3629_=_C3652 ,C3629_=_C3711 ,\nC3629_=_C3843 ,C3629_=_C3865 ,C3629_=_C3866 ,C3629_=_C3867 ,C3629_=_C3868 ,C3629_=_C3869 ,\nC3652_=_C3653 ,C3652_=_C3658 ,C3652_=_C3711 ,C3652_=_C3843 ,C3652_=_C3865 ,C3652_=_C3866 ,\nC3652_=_C3867 ,C3652_=_C3868 ,C3652_=_C3869 ,C3653_=_C3658 ,C3653_=_C3714 ,C3653_=_C3729 ,\nC3653_=_C3783 ,C3653_=_C3795 ,C3653_=_C3946 ,C3653_=_C3947 ,C3653_=_C3948 ,C3653_=_C3949 ,\nC3653_=_C3950 ,C3653_=_C3951 ,C3653_=_C3952 ,C3658_=_C3780 ,C3658_=_C3893 ,C3658_=_C3968 ,\nC3658_=_C4040 ,C3658_=_C4067 ,C3658_=_C4107 ,C3658_=_C4109 ,C3658_=_C4117 ,C3706_=_C3890 ,\nC3706_=_C3996 ,C3706_=_C4020 ,C3706_=_C4080 ,C3706_=_C4081 ,C3706_=_C4082 ,C3709_=_C3711 ,\nC3709_=_C3714 ,C3709_=_C3759 ,C3709_=_C3762 ,C3709_=_C3763 ,C3709_=_C3764 ,C3709_=_C3765 ,\nC3709_=_C3766 ,C3709_=_C3767 ,C3709_=_C3768 ,C3711_=_C3714 ,C3711_=_C3843 ,C3711_=_C3865 ,\nC3711_=_C3866 ,C3711_=_C3867 ,C3711_=_C3868 ,C3711_=_C3869 ,C3714_=_C3729 ,C3714_=_C3783 ,\nC3714_=_C3795 ,C3714_=_C3946 ,C3714_=_C3947 ,C3714_=_C3948 ,C3714_=_C3949 ,C3714_=_C3950 ,\nC3714_=_C3951 ,C3714_=_C3952 ,C3729_=_C3783 ,C3729_=_C3795 ,C3729_=_C3946 ,C3729_=_C3947 ,\nC3729_=_C3948 ,C3729_=_C3949 ,C3729_=_C3950 ,C3729_=_C3951 ,C3729_=_C3952 ,C3759_=_C3762 ,\nC3759_=_C3763 ,C3759_=_C3764 ,C3759_=_C3765 ,C3759_=_C3766 ,C3759_=_C3767 ,C3759_=_C3768 ,\nC3762_=_C3763 ,C3762_=_C3764 ,C3762_=_C3765 ,C3762_=_C3766 ,C3762_=_C3767 ,C3762_=_C3768 ,\nC3762_=_C3968 ,C3763_=_C3764 ,C3763_=_C3765 ,C3763_=_C3766 ,C3763_=_C3767 ,C3763_=_C3768 ,\nC3764_=_C3765 ,C3764_=_C3766 ,C3764_=_C3767 ,C3764_=_C3768 ,C3764_=_C3866 ,C3764_=_C3947 ,\nC3765_=_C3766 ,C3765_=_C3767 ,C3765_=_C3768 ,C3766_=_C3767 ,C3766_=_C3768 ,C3767_=_C3768 ,\nC3767_=_C3868 ,C3767_=_C3951 ,C3780_=_C3893 ,C3780_=_C3968 ,C3780_=_C4040 ,C3780_=_C4067 ,\nC3780_=_C4107 ,C3780_=_C4109 ,C3780_=_C4117 ,C3783_=_C3795 ,C3783_=_C3946 ,C3783_=_C3947 ,\nC3783_=_C3948 ,C3783_=_C3949 ,C3783_=_C3950 ,C3783_=_C3951 ,C3783_=_C3952 ,C3795_=_C3802 ,\nC3795_=_C3946 ,C3795_=_C3947 ,C3795_=_C3948 ,C3795_=_C3949 ,C3795_=_C3950 ,C3795_=_C3951 ,\nC3795_=_C3952 ,C3802_=_C3906 ,C3802_=_C3908 ,C3802_=_C3925 ,C3802_=_C4036 ,C3843_=_C3865 ,\nC3843_=_C3866 ,C3843_=_C3867 ,C3843_=_C3868 ,C3843_=_C3869 ,C3865_=_C3866 ,C3865_=_C3867 ,\nC3865_=_C3868 ,C3865_=_C3869 ,C3866_=_C3867 ,C3866_=_C3868 ,C3866_=_C3869 ,C3866_=_C3947 ,\nC3867_=_C3868 ,C3867_=_C3869 ,C3867_=_C3949 ,C3868_=_C3869 ,C3868_=_C3951 ,C3869_=_C3952 ,\nC3869_=_C4082 ,C3890_=_C3893 ,C3890_=_C3996 ,C3890_=_C4020 ,C3890_=_C4080 ,C3890_=_C4081 ,\nC3890_=_C4082 ,C3893_=_C3968 ,C3893_=_C4040 ,C3893_=_C4067 ,C3893_=_C4107 ,C3893_=_C4109 ,\nC3893_=_C4117 ,C3906_=_C3908 ,C3906_=_C3925 ,C3906_=_C4036 ,C3908_=_C3925 ,C3908_=_C4036 ,\nC3925_=_C4036 ,C3946_=_C3947 ,C3946_=_C3948 ,C3946_=_C3949 ,C3946_=_C3950 ,C3946_=_C3951 ,\nC3946_=_C3952 ,C3947_=_C3948 ,C3947_=_C3949 ,C3947_=_C3950 ,C3947_=_C3951 ,C3947_=_C3952 ,\nC3948_=_C3949 ,C3948_=_C3950 ,C3948_=_C3951 ,C3948_=_C3952 ,C3948_=_C4040 ,C3949_=_C3950 ,\nC3949_=_C3951 ,C3949_=_C3952 ,C3950_=_C3951 ,C3950_=_C3952 ,C3951_=_C3952 ,C3952_=_C4082 ,\nC3968_=_C4040 ,C3968_=_C4067 ,C3968_=_C4107 ,C3968_=_C4109 ,C3968_=_C4117 ,C3996_=_C4020 ,\nC3996_=_C4080 ,C3996_=_C4081 ,C3996_=_C4082 ,C4020_=_C4080 ,C4020_=_C4081 ,C4020_=_C4082 ,\nC4040_=_C4067 ,C4040_=_C4107 ,C4040_=_C4109 ,C4040_=_C4117 ,C4067_=_C4107 ,C4067_=_C4109 ,\nC4067_=_C4117 ,C4080_=_C4081 ,C4080_=_C4082 ,C4080_=_C4107 ,C4081_=_C4082 ,C4107_=_C4109 ,\nC4107_=_C4117 ,C4109_=_C4117 ,"];108[shape=box, label="id:108 level: 5\n102: C42 C67 C87 C238 C254 \nC271 C301 C348 C386 C395 C402 \nC413 C419 C489 C542 C546 C555 \nC569 C570 C571 C572 C573 C574 \nC575 C576 C577 C579 C580 C581 \nC582 C583 C584 C585 C586 C587 \nC588 C589 C590 C591 C592 C593 \nC727 C730 C735 C767 C858 C865 \nC1099 C1144 C1161 C1385 C1552 C1614 \nC1696 C1962 C1963 C1964 C1965 C1966 \nC1968 C1969 C1970 C1971 C1972 C1973 \nC1974 C1997 C2029 C2045 C2049 C2094 \nC2159 C2188 C2261 C2262 C2263 C2264 \nC2265 C2266 C2267 C2268 C2269 C2270 \nC2271 C2272 C2273 C2274 C2275 C2276 \nC2277 C2278 C2279 C2280 C2702 C2858 \nC2859 C2860 C2861 C2862 C2863 C2864 \nC2865 \n1407: C42_=_C67( C42 C67 ) C42_=_C87( C42 C87 ) C42_=_C238( C42 C238 ) C42_=_C254( C42 C254 ) C42_=_C271( C42 C271 ) \nC42_=_C301( C42 C301 ) C42_=_C348( C42 C348 ) C42_=_C395( C42 C395 ) C42_=_C546( C42 C546 ) C42_=_C575( C42 C575 ) C42_=_C727( C42 C727 ) \nC42_=_C858( C42 C858 ) C42_=_C1099( C42 C1099 ) C42_=_C1962( C42 C1962 ) C42_=_C1963( C42 C1963 ) C42_=_C1964( C42 C1964 ) C42_=_C1965( C42 C1965 ) \nC42_=_C1966( C42 C1966 ) C42_=_C1968( C42 C1968 ) C42_=_C1969( C42 C1969 ) C42_=_C1970( C42 C1970 ) C42_=_C1971( C42 C1971 ) C42_=_C1972( C42 C1972 ) \nC42_=_C1973( C42 C1973 ) C42_=_C1974( C42 C1974 ) C67_=_C87( C67 C87 ) C67_=_C238( C67 C238 ) C67_=_C254( C67 C254 ) C67_=_C271( C67 C271 ) \nC67_=_C301( C67 C301 ) C67_=_C348( C67 C348 ) C67_=_C395( C67 C395 ) C67_=_C546( C67 C546 ) C67_=_C575( C67 C575 ) C67_=_C727( C67 C727 ) \nC67_=_C858( C67 C858 ) C67_=_C1099( C67 C1099 ) C67_=_C1962( C67 C1962 ) C67_=_C1963( C67 C1963 ) C67_=_C1964( C67 C1964 ) C67_=_C1965( C67 C1965 ) \nC67_=_C1966( C67 C1966 ) C67_=_C1968( C67 C1968 ) C67_=_C1969( C67 C1969 ) C67_=_C1970( C67 C1970 ) C67_=_C1971( C67 C1971 ) C67_=_C1972( C67 C1972 ) \nC67_=_C1973( C67 C1973 ) C67_=_C1974(</w:t>
      </w:r>
    </w:p>
    <w:p>
      <w:pPr>
        <w:pStyle w:val="PreformattedText"/>
        <w:bidi w:val="0"/>
        <w:spacing w:before="0" w:after="0"/>
        <w:jc w:val="left"/>
        <w:rPr/>
      </w:pPr>
      <w:r>
        <w:rPr/>
        <w:t xml:space="preserve"> </w:t>
      </w:r>
      <w:r>
        <w:rPr/>
        <w:t>C67 C1974 ) C87_=_C238( C87 C238 ) C87_=_C254( C87 C254 ) C87_=_C271( C87 C271 ) C87_=_C301( C87 C301 ) \nC87_=_C348( C87 C348 ) C87_=_C395( C87 C395 ) C87_=_C546( C87 C546 ) C87_=_C575( C87 C575 ) C87_=_C727( C87 C727 ) C87_=_C858( C87 C858 ) \nC87_=_C1099( C87 C1099 ) C87_=_C1962( C87 C1962 ) C87_=_C1963( C87 C1963 ) C87_=_C1964( C87 C1964 ) C87_=_C1965( C87 C1965 ) C87_=_C1966( C87 C1966 ) \nC87_=_C1968( C87 C1968 ) C87_=_C1969( C87 C1969 ) C87_=_C1970( C87 C1970 ) C87_=_C1971( C87 C1971 ) C87_=_C1972( C87 C1972 ) C87_=_C1973( C87 C1973 ) \nC87_=_C1974( C87 C1974 ) C238_=_C254( C238 C254 ) C238_=_C271( C238 C271 ) C238_=_C301( C238 C301 ) C238_=_C348( C238 C348 ) C238_=_C395( C238 C395 ) \nC238_=_C546( C238 C546 ) C238_=_C575( C238 C575 ) C238_=_C727( C238 C727 ) C238_=_C858( C238 C858 ) C238_=_C1099( C238 C1099 ) C238_=_C1962( C238 C1962 ) \nC238_=_C1963( C238 C1963 ) C238_=_C1964( C238 C1964 ) C238_=_C1965( C238 C1965 ) C238_=_C1966( C238 C1966 ) C238_=_C1968( C238 C1968 ) C238_=_C1969( C238 C1969 ) \nC238_=_C1970( C238 C1970 ) C238_=_C1971( C238 C1971 ) C238_=_C1972( C238 C1972 ) C238_=_C1973( C238 C1973 ) C238_=_C1974( C238 C1974 ) C254_=_C271( C254 C271 ) \nC254_=_C301( C254 C301 ) C254_=_C348( C254 C348 ) C254_=_C395( C254 C395 ) C254_=_C546( C254 C546 ) C254_=_C575( C254 C575 ) C254_=_C727( C254 C727 ) \nC254_=_C858( C254 C858 ) C254_=_C1099( C254 C1099 ) C254_=_C1962( C254 C1962 ) C254_=_C1963( C254 C1963 ) C254_=_C1964( C254 C1964 ) C254_=_C1965( C254 C1965 ) \nC254_=_C1966( C254 C1966 ) C254_=_C1968( C254 C1968 ) C254_=_C1969( C254 C1969 ) C254_=_C1970( C254 C1970 ) C254_=_C1971( C254 C1971 ) C254_=_C1972( C254 C1972 ) \nC254_=_C1973( C254 C1973 ) C254_=_C1974( C254 C1974 ) C271_=_C301( C271 C301 ) C271_=_C348( C271 C348 ) C271_=_C395( C271 C395 ) C271_=_C546( C271 C546 ) \nC271_=_C575( C271 C575 ) C271_=_C727( C271 C727 ) C271_=_C858( C271 C858 ) C271_=_C1099( C271 C1099 ) C271_=_C1962( C271 C1962 ) C271_=_C1963( C271 C1963 ) \nC271_=_C1964( C271 C1964 ) C271_=_C1965( C271 C1965 ) C271_=_C1966( C271 C1966 ) C271_=_C1968( C271 C1968 ) C271_=_C1969( C271 C1969 ) C271_=_C1970( C271 C1970 ) \nC271_=_C1971( C271 C1971 ) C271_=_C1972( C271 C1972 ) C271_=_C1973( C271 C1973 ) C271_=_C1974( C271 C1974 ) C301_=_C348( C301 C348 ) C301_=_C395( C301 C395 ) \nC301_=_C546( C301 C546 ) C301_=_C575( C301 C575 ) C301_=_C727( C301 C727 ) C301_=_C858( C301 C858 ) C301_=_C1099( C301 C1099 ) C301_=_C1962( C301 C1962 ) \nC301_=_C1963( C301 C1963 ) C301_=_C1964( C301 C1964 ) C301_=_C1965( C301 C1965 ) C301_=_C1966( C301 C1966 ) C301_=_C1968( C301 C1968 ) C301_=_C1969( C301 C1969 ) \nC301_=_C1970( C301 C1970 ) C301_=_C1971( C301 C1971 ) C301_=_C1972( C301 C1972 ) C301_=_C1973( C301 C1973 ) C301_=_C1974( C301 C1974 ) C348_=_C395( C348 C395 ) \nC348_=_C546( C348 C546 ) C348_=_C575( C348 C575 ) C348_=_C727( C348 C727 ) C348_=_C858( C348 C858 ) C348_=_C1099( C348 C1099 ) C348_=_C1962( C348 C1962 ) \nC348_=_C1963( C348 C1963 ) C348_=_C1964( C348 C1964 ) C348_=_C1965( C348 C1965 ) C348_=_C1966( C348 C1966 ) C348_=_C1968( C348 C1968 ) C348_=_C1969( C348 C1969 ) \nC348_=_C1970( C348 C1970 ) C348_=_C1971( C348 C1971 ) C348_=_C1972( C348 C1972 ) C348_=_C1973( C348 C1973 ) C348_=_C1974( C348 C1974 ) C386_=_C395( C386 C395 ) \nC386_=_C402( C386 C402 ) C386_=_C413( C386 C413 ) C386_=_C542( C386 C542 ) C386_=_C569( C386 C569 ) C386_=_C570( C386 C570 ) C386_=_C571( C386 C571 ) \nC386_=_C572( C386 C572 ) C386_=_C573( C386 C573 ) C386_=_C574( C386 C574 ) C386_=_C575( C386 C575 ) C386_=_C576( C386 C576 ) C386_=_C577( C386 C577 ) \nC386_=_C579( C386 C579 ) C386_=_C580( C386 C580 ) C386_=_C581( C386 C581 ) C386_=_C582( C386 C582 ) C386_=_C583( C386 C583 ) C386_=_C584( C386 C584 ) \nC386_=_C585( C386 C585 ) C386_=_C586( C386 C586 ) C386_=_C587( C386 C587 ) C386_=_C588( C386 C588 ) C386_=_C589( C386 C589 ) C386_=_C590( C386 C590 ) \nC386_=_C591( C386 C591 ) C386_=_C592( C386 C592 ) C386_=_C593( C386 C593 ) C395_=_C402( C395 C402 ) C395_=_C546( C395 C546 ) C395_=_C575( C395 C575 ) \nC395_=_C727( C395 C727 ) C395_=_C858( C395 C858 ) C395_=_C1099( C395 C1099 ) C395_=_C1962( C395 C1962 ) C395_=_C1963( C395 C1963 ) C395_=_C1964( C395 C1964 ) \nC395_=_C1965( C395 C1965 ) C395_=_C1966( C395 C1966 ) C395_=_C1968( C395 C1968 ) C395_=_C1969( C395 C1969 ) C395_=_C1970( C395 C1970 ) C395_=_C1971( C395 C1971 ) \nC395_=_C1972( C395 C1972 ) C395_=_C1973( C395 C1973 ) C395_=_C1974( C395 C1974 ) C402_=_C555( C402 C555 ) C402_=_C579( C402 C579 ) C402_=_C735( C402 C735 ) \nC402_=_C767( C402 C767 ) C402_=_C865( C402 C865 ) C402_=_C1144( C402 C1144 ) C402_=_C1385( C402 C1385 ) C402_=_C1552( C402 C1552 ) C402_=_C1614( C402 C1614 ) \nC402_=_C1997( C402 C1997 ) C402_=_C2029( C402 C2029 ) C402_=_C2049( C402 C2049 ) C402_=_C2094( C402 C2094 ) C402_=_C2159( C402 C2159 ) C402_=_C2188( C402 C2188 ) \nC402_=_C2263( C402 C2263 ) C402_=_C2702( C402 C2702 ) C402_=_C2858( C402 C2858 ) C402_=_C2859( C402 C2859 ) C402_=_C2860( C402 C2860 ) C402_=_C2861( C402 C2861 ) \nC402_=_C2862( C402 C2862 ) C402_=_C2863( C402 C2863 ) C402_=_C2864( C402 C2864 ) C402_=_C2865( C402 C2865 ) C413_=_C419( C413 C419 ) C413_=_C542( C413 C542 ) \nC413_=_C569( C413 C569 ) C413_=_C570( C413 C570 ) C413_=_C571( C413 C571 ) C413_=_C572( C413 C572 ) C413_=_C573( C413 C573 ) C413_=_C574( C413 C574 ) \nC413_=_C575( C413 C575 ) C413_=_C576( C413 C576 ) C413_=_C577( C413 C577 ) C413_=_C579( C413 C579 ) C413_=_C580( C413 C580 ) C413_=_C581( C413 C581 ) \nC413_=_C582( C413 C582 ) C413_=_C583( C413 C583 ) C413_=_C584( C413 C584 ) C413_=_C585( C413 C585 ) C413_=_C586( C413 C586 ) C413_=_C587( C413 C587 ) \nC413_=_C588( C413 C588 ) C413_=_C589( C413 C589 ) C413_=_C590( C413 C590 ) C413_=_C591( C413 C591 ) C413_=_C592( C413 C592 ) C413_=_C593( C413 C593 ) \nC419_=_C489( C419 C489 ) C419_=_C730( C419 C730 ) C419_=_C1161( C419 C1161 ) C419_=_C1696( C419 C1696 ) C419_=_C1965( C419 C1965 ) C419_=_C2045( C419 C2045 ) \nC419_=_C2261( C419 C2261 ) C419_=_C2262( C419 C2262 ) C419_=_C2263( C419 C2263 ) C419_=_C2264( C419 C2264 ) C419_=_C2265( C419 C2265 ) C419_=_C2266( C419 C2266 ) \nC419_=_C2267( C419 C2267 ) C419_=_C2268( C419 C2268 ) C419_=_C2269( C419 C2269 ) C419_=_C2270( C419 C2270 ) C419_=_C2271( C419 C2271 ) C419_=_C2272( C419 C2272 ) \nC419_=_C2273( C419 C2273 ) C419_=_C2274( C419 C2274 ) C419_=_C2275( C419 C2275 ) C419_=_C2276( C419 C2276 ) C419_=_C2277( C419 C2277 ) C419_=_C2278( C419 C2278 ) \nC419_=_C2279( C419 C2279 ) C419_=_C2280( C419 C2280 ) C489_=_C730( C489 C730 ) C489_=_C1161( C489 C1161 ) C489_=_C1696( C489 C1696 ) C489_=_C1965( C489 C1965 ) \nC489_=_C2045( C489 C2045 ) C489_=_C2261( C489 C2261 ) C489_=_C2262( C489 C2262 ) C489_=_C2263( C489 C2263 ) C489_=_C2264( C489 C2264 ) C489_=_C2265( C489 C2265 ) \nC489_=_C2266( C489 C2266 ) C489_=_C2267( C489 C2267 ) C489_=_C2268( C489 C2268 ) C489_=_C2269( C489 C2269 ) C489_=_C2270( C489 C2270 ) C489_=_C2271( C489 C2271 ) \nC489_=_C2272( C489 C2272 ) C489_=_C2273( C489 C2273 ) C489_=_C2274( C489 C2274 ) C489_=_C2275( C489 C2275 ) C489_=_C2276( C489 C2276 ) C489_=_C2277( C489 C2277 ) \nC489_=_C2278( C489 C2278 ) C489_=_C2279( C489 C2279 ) C489_=_C2280( C489 C2280 ) C542_=_C546( C542 C546 ) C542_=_C555( C542 C555 ) C542_=_C569( C542 C569 ) \nC542_=_C570( C542 C570 ) C542_=_C571( C542 C571 ) C542_=_C572( C542 C572 ) C542_=_C573( C542 C573 ) C542_=_C574( C542 C574 ) C542_=_C575( C542 C575 ) \nC542_=_C576( C542 C576 ) C542_=_C577( C542 C577 ) C542_=_C579( C542 C579 ) C542_=_C580( C542 C580 ) C542_=_C581( C542 C581 ) C542_=_C582( C542 C582 ) \nC542_=_C583( C542 C583 ) C542_=_C584( C542 C584 ) C542_=_C585( C542 C585 ) C542_=_C586( C542 C586 ) C542_=_C587( C542 C587 ) C542_=_C588( C542 C588 ) \nC542_=_C589( C542 C589 ) C542_=_C590( C542 C590 ) C542_=_C591( C542 C591 ) C542_=_C592( C542 C592 ) C542_=_C593( C542 C593 ) C546_=_C555( C546 C555 ) \nC546_=_C575( C546 C575 ) C546_=_C727( C546 C727 ) C546_=_C858( C546 C858 ) C546_=_C1099( C546 C1099 ) C546_=_C1962( C546 C1962 ) C546_=_C1963( C546 C1963 ) \nC546_=_C1964( C546 C1964 ) C546_=_C1965( C546 C1965 ) C546_=_C1966( C546 C1966 ) C546_=_C1968( C546 C1968 ) C546_=_C1969( C546 C1969 ) C546_=_C1970( C546 C1970 ) \nC546_=_C1971( C546 C1971 ) C546_=_C1972( C546 C1972 ) C546_=_C1973( C546 C1973 ) C546_=_C1974( C546 C1974 ) C555_=_C579( C555 C579 ) C555_=_C735( C555 C735 ) \nC555_=_C767( C555 C767 ) C555_=_C865( C555 C865 ) C555_=_C1144( C555 C1144 ) C555_=_C1385( C555 C1385 ) C555_=_C1552( C555 C1552 ) C555_=_C1614( C555 C1614 ) \nC555_=_C1997( C555 C1997 ) C555_=_C2029( C555 C2029 ) C555_=_C2049( C555 C2049 ) C555_=_C2094( C555 C2094 ) C555_=_C2159( C555 C2159 ) C555_=_C2188( C555 C2188 ) \nC555_=_C2263( C555 C2263 ) C555_=_C2702( C555 C2702 ) C555_=_C2858( C555 C2858 ) C555_=_C2859( C555 C2859 ) C555_=_C2860( C555 C2860 ) C555_=_C2861( C555 C2861 ) \nC555_=_C2862( C555 C2862 ) C555_=_C2863( C555 C2863 ) C555_=_C2864( C555 C2864 ) C555_=_C2865( C555 C2865 ) C569_=_C570( C569 C570 ) C569_=_C571( C569 C571 ) \nC569_=_C572( C569 C572 ) C569_=_C573( C569 C573 ) C569_=_C574( C569 C574 ) C569_=_C575( C569 C575 ) C569_=_C576( C569 C576 ) C569_=_C577( C569 C577 ) \nC569_=_C579( C569 C579 ) C569_=_C580( C569 C580 ) C569_=_C581( C569 C581 ) C569_=_C582( C569 C582 ) C569_=_C583( C569 C583 ) C569_=_C584( C569 C584 ) \nC569_=_C585( C569 C585 ) C569_=_C586( C569 C586 ) C569_=_C587( C569 C587 ) C569_=_C588( C569 C588 ) C569_=_C589( C569 C589 ) C569_=_C590( C569 C590 ) \nC569_=_C591( C569 C591 ) C569_=_C592( C569 C592 ) C569_=_C593( C569 C593 ) C570_=_C571( C570 C571 ) C570_=_C572( C570 C572 ) C570_=_C573( C570 C573 ) \nC570_=_C574( C570 C574 ) C570_=_C575( C570 C575 ) C570_=_C576( C570 C576 ) C570_=_C577( C570 C577 ) C570_=_C579( C570 C579 ) C570_=_C580( C570 C580 ) \nC570_=_C581( C570 C581 ) C570_=_C582( C570 C582 ) C570_=_C583( C570 C583 ) C570_=_C584( C570 C584 ) C570_=_C585( C570 C585 ) C570_=_C586( C570 C586 ) \nC570_=_C587( C570 C587 )</w:t>
      </w:r>
    </w:p>
    <w:p>
      <w:pPr>
        <w:pStyle w:val="PreformattedText"/>
        <w:bidi w:val="0"/>
        <w:spacing w:before="0" w:after="0"/>
        <w:jc w:val="left"/>
        <w:rPr/>
      </w:pPr>
      <w:r>
        <w:rPr/>
        <w:t xml:space="preserve"> </w:t>
      </w:r>
      <w:r>
        <w:rPr/>
        <w:t>C570_=_C588( C570 C588 ) C570_=_C589( C570 C589 ) C570_=_C590( C570 C590 ) C570_=_C591( C570 C591 ) C570_=_C592( C570 C592 ) \nC570_=_C593( C570 C593 ) C570_=_C858( C570 C858 ) C570_=_C865( C570 C865 ) C571_=_C572( C571 C572 ) C571_=_C573( C571 C573 ) C571_=_C574( C571 C574 ) \nC571_=_C575( C571 C575 ) C571_=_C576( C571 C576 ) C571_=_C577( C571 C577 ) C571_=_C579( C571 C579 ) C571_=_C580( C571 C580 ) C571_=_C581( C571 C581 ) \nC571_=_C582( C571 C582 ) C571_=_C583( C571 C583 ) C571_=_C584( C571 C584 ) C571_=_C585( C571 C585 ) C571_=_C586( C571 C586 ) C571_=_C587( C571 C587 ) \nC571_=_C588( C571 C588 ) C571_=_C589( C571 C589 ) C571_=_C590( C571 C590 ) C571_=_C591( C571 C591 ) C571_=_C592( C571 C592 ) C571_=_C593( C571 C593 ) \nC571_=_C1161( C571 C1161 ) C572_=_C573( C572 C573 ) C572_=_C574( C572 C574 ) C572_=_C575( C572 C575 ) C572_=_C576( C572 C576 ) C572_=_C577( C572 C577 ) \nC572_=_C579( C572 C579 ) C572_=_C580( C572 C580 ) C572_=_C581( C572 C581 ) C572_=_C582( C572 C582 ) C572_=_C583( C572 C583 ) C572_=_C584( C572 C584 ) \nC572_=_C585( C572 C585 ) C572_=_C586( C572 C586 ) C572_=_C587( C572 C587 ) C572_=_C588( C572 C588 ) C572_=_C589( C572 C589 ) C572_=_C590( C572 C590 ) \nC572_=_C591( C572 C591 ) C572_=_C592( C572 C592 ) C572_=_C593( C572 C593 ) C573_=_C574( C573 C574 ) C573_=_C575( C573 C575 ) C573_=_C576( C573 C576 ) \nC573_=_C577( C573 C577 ) C573_=_C579( C573 C579 ) C573_=_C580( C573 C580 ) C573_=_C581( C573 C581 ) C573_=_C582( C573 C582 ) C573_=_C583( C573 C583 ) \nC573_=_C584( C573 C584 ) C573_=_C585( C573 C585 ) C573_=_C586( C573 C586 ) C573_=_C587( C573 C587 ) C573_=_C588( C573 C588 ) C573_=_C589( C573 C589 ) \nC573_=_C590( C573 C590 ) C573_=_C591( C573 C591 ) C573_=_C592( C573 C592 ) C573_=_C593( C573 C593 ) C573_=_C1696( C573 C1696 ) C574_=_C575( C574 C575 ) \nC574_=_C576( C574 C576 ) C574_=_C577( C574 C577 ) C574_=_C579( C574 C579 ) C574_=_C580( C574 C580 ) C574_=_C581( C574 C581 ) C574_=_C582( C574 C582 ) \nC574_=_C583( C574 C583 ) C574_=_C584( C574 C584 ) C574_=_C585( C574 C585 ) C574_=_C586( C574 C586 ) C574_=_C587( C574 C587 ) C574_=_C588( C574 C588 ) \nC574_=_C589( C574 C589 ) C574_=_C590( C574 C590 ) C574_=_C591( C574 C591 ) C574_=_C592( C574 C592 ) C574_=_C593( C574 C593 ) C575_=_C576( C575 C576 ) \nC575_=_C577( C575 C577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5_=_C727( C575 C727 ) C575_=_C858( C575 C858 ) \nC575_=_C1099( C575 C1099 ) C575_=_C1962( C575 C1962 ) C575_=_C1963( C575 C1963 ) C575_=_C1964( C575 C1964 ) C575_=_C1965( C575 C1965 ) C575_=_C1966( C575 C1966 ) \nC575_=_C1968( C575 C1968 ) C575_=_C1969( C575 C1969 ) C575_=_C1970( C575 C1970 ) C575_=_C1971( C575 C1971 ) C575_=_C1972( C575 C1972 ) C575_=_C1973( C575 C1973 ) \nC575_=_C1974( C575 C1974 ) C576_=_C577( C576 C577 ) C576_=_C579( C576 C579 ) C576_=_C580( C576 C580 ) C576_=_C581( C576 C581 ) C576_=_C582( C576 C582 ) \nC576_=_C583( C576 C583 ) C576_=_C584( C576 C584 ) C576_=_C585( C576 C585 ) C576_=_C586( C576 C586 ) C576_=_C587( C576 C587 ) C576_=_C588( C576 C588 ) \nC576_=_C589( C576 C589 ) C576_=_C590( C576 C590 ) C576_=_C591( C576 C591 ) C576_=_C592( C576 C592 ) C576_=_C593( C576 C593 ) C576_=_C1962( C576 C1962 ) \nC576_=_C1997( C576 C1997 ) C577_=_C579( C577 C579 ) C577_=_C580( C577 C580 ) C577_=_C581( C577 C581 ) C577_=_C582( C577 C582 ) C577_=_C583( C577 C583 ) \nC577_=_C584( C577 C584 ) C577_=_C585( C577 C585 ) C577_=_C586( C577 C586 ) C577_=_C587( C577 C587 ) C577_=_C588( C577 C588 ) C577_=_C589( C577 C589 ) \nC577_=_C590( C577 C590 ) C577_=_C591( C577 C591 ) C577_=_C592( C577 C592 ) C577_=_C593( C577 C593 ) C577_=_C1964( C577 C1964 ) C577_=_C2159( C577 C2159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735( C579 C735 ) C579_=_C767( C579 C767 ) C579_=_C865( C579 C865 ) C579_=_C1144( C579 C1144 ) \nC579_=_C1385( C579 C1385 ) C579_=_C1552( C579 C1552 ) C579_=_C1614( C579 C1614 ) C579_=_C1997( C579 C1997 ) C579_=_C2029( C579 C2029 ) C579_=_C2049( C579 C2049 ) \nC579_=_C2094( C579 C2094 ) C579_=_C2159( C579 C2159 ) C579_=_C2188( C579 C2188 ) C579_=_C2263( C579 C2263 ) C579_=_C2702( C579 C2702 ) C579_=_C2858( C579 C2858 ) \nC579_=_C2859( C579 C2859 ) C579_=_C2860( C579 C2860 ) C579_=_C2861( C579 C2861 ) C579_=_C2862( C579 C2862 ) C579_=_C2863( C579 C2863 ) C579_=_C2864( C579 C2864 ) \nC579_=_C2865( C579 C2865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1968( C580 C1968 ) C580_=_C2858( C580 C2858 ) C581_=_C582( C581 C582 ) C581_=_C583( C581 C583 ) \nC581_=_C584( C581 C584 ) C581_=_C585( C581 C585 ) C581_=_C586( C581 C586 ) C581_=_C587( C581 C587 ) C581_=_C588( C581 C588 ) C581_=_C589( C581 C589 ) \nC581_=_C590( C581 C590 ) C581_=_C591( C581 C591 ) C581_=_C592( C581 C592 ) C581_=_C593( C581 C593 ) C582_=_C583( C582 C583 ) C582_=_C584( C582 C584 ) \nC582_=_C585( C582 C585 ) C582_=_C586( C582 C586 ) C582_=_C587( C582 C587 ) C582_=_C588( C582 C588 ) C582_=_C589( C582 C589 ) C582_=_C590( C582 C590 ) \nC582_=_C591( C582 C591 ) C582_=_C592( C582 C592 ) C582_=_C593( C582 C593 ) C582_=_C2267( C582 C2267 ) C583_=_C584( C583 C584 ) C583_=_C585( C583 C585 ) \nC583_=_C586( C583 C586 ) C583_=_C587( C583 C587 ) C583_=_C588( C583 C588 ) C583_=_C589( C583 C589 ) C583_=_C590( C583 C590 ) C583_=_C591( C583 C591 ) \nC583_=_C592( C583 C592 ) C583_=_C593( C583 C593 ) C584_=_C585( C584 C585 ) C584_=_C586( C584 C586 ) C584_=_C587( C584 C587 ) C584_=_C588( C584 C588 ) \nC584_=_C589( C584 C589 ) C584_=_C590( C584 C590 ) C584_=_C591( C584 C591 ) C584_=_C592( C584 C592 ) C584_=_C593( C584 C593 ) C584_=_C1971( C584 C1971 ) \nC584_=_C2861( C584 C2861 ) C585_=_C586( C585 C586 ) C585_=_C587( C585 C587 ) C585_=_C588( C585 C588 ) C585_=_C589( C585 C589 ) C585_=_C590( C585 C590 ) \nC585_=_C591( C585 C591 ) C585_=_C592( C585 C592 ) C585_=_C593( C585 C593 ) C586_=_C587( C586 C587 ) C586_=_C588( C586 C588 ) C586_=_C589( C586 C589 ) \nC586_=_C590( C586 C590 ) C586_=_C591( C586 C591 ) C586_=_C592( C586 C592 ) C586_=_C593( C586 C593 ) C587_=_C588( C587 C588 ) C587_=_C589( C587 C589 ) \nC587_=_C590( C587 C590 ) C587_=_C591( C587 C591 ) C587_=_C592( C587 C592 ) C587_=_C593( C587 C593 ) C587_=_C2272( C587 C2272 ) C588_=_C589( C588 C589 ) \nC588_=_C590( C588 C590 ) C588_=_C591( C588 C591 ) C588_=_C592( C588 C592 ) C588_=_C593( C588 C593 ) C588_=_C2274( C588 C2274 ) C588_=_C2863( C588 C2863 ) \nC589_=_C590( C589 C590 ) C589_=_C591( C589 C591 ) C589_=_C592( C589 C592 ) C589_=_C593( C589 C593 ) C589_=_C2275( C589 C2275 ) C590_=_C591( C590 C591 ) \nC590_=_C592( C590 C592 ) C590_=_C593( C590 C593 ) C591_=_C592( C591 C592 ) C591_=_C593( C591 C593 ) C592_=_C593( C592 C593 ) C593_=_C2280( C593 C2280 ) \nC727_=_C730( C727 C730 ) C727_=_C735( C727 C735 ) C727_=_C858( C727 C858 ) C727_=_C1099( C727 C1099 ) C727_=_C1962( C727 C1962 ) C727_=_C1963( C727 C1963 ) \nC727_=_C1964( C727 C1964 ) C727_=_C1965( C727 C1965 ) C727_=_C1966( C727 C1966 ) C727_=_C1968( C727 C1968 ) C727_=_C1969( C727 C1969 ) C727_=_C1970( C727 C1970 ) \nC727_=_C1971( C727 C1971 ) C727_=_C1972( C727 C1972 ) C727_=_C1973( C727 C1973 ) C727_=_C1974( C727 C1974 ) C730_=_C735( C730 C735 ) C730_=_C1161( C730 C1161 ) \nC730_=_C1696( C730 C1696 ) C730_=_C1965( C730 C1965 ) C730_=_C2045( C730 C2045 ) C730_=_C2261( C730 C2261 ) C730_=_C2262( C730 C2262 ) C730_=_C2263( C730 C2263 ) \nC730_=_C2264( C730 C2264 ) C730_=_C2265( C730 C2265 ) C730_=_C2266( C730 C2266 ) C730_=_C2267( C730 C2267 ) C730_=_C2268( C730 C2268 ) C730_=_C2269( C730 C2269 ) \nC730_=_C2270( C730 C2270 ) C730_=_C2271( C730 C2271 ) C730_=_C2272( C730 C2272 ) C730_=_C2273( C730 C2273 ) C730_=_C2274( C730 C2274 ) C730_=_C2275( C730 C2275 ) \nC730_=_C2276( C730 C2276 ) C730_=_C2277( C730 C2277 ) C730_=_C2278( C730 C2278 ) C730_=_C2279( C730 C2279 ) C730_=_C2280( C730 C2280 ) C735_=_C767( C735 C767 ) \nC735_=_C865( C735 C865 ) C735_=_C1144( C735 C1144 ) C735_=_C1385( C735 C1385 ) C735_=_C1552( C735 C1552 ) C735_=_C1614( C735 C1614 ) C735_=_C1997( C735 C1997 ) \nC735_=_C2029( C735 C2029 ) C735_=_C2049( C735 C2049 ) C735_=_C2094( C735 C2094 ) C735_=_C2159( C735 C2159 ) C735_=_C2188( C735 C2188 ) C735_=_C2263( C735 C2263 ) \nC735_=_C2702( C735 C2702 ) C735_=_C2858( C735 C2858 ) C735_=_C2859( C735 C2859 ) C735_=_C2860( C735 C2860 ) C735_=_C2861( C735 C2861 ) C735_=_C2862( C735 C2862 ) \nC735_=_C2863( C735 C2863 ) C735_=_C2864( C735 C2864 ) C735_=_C2865( C735 C2865 ) C767_=_C865( C767 C865 ) C767_=_C1144( C767 C1144 ) C767_=_C1385( C767 C1385 ) \nC767_=_C1552( C767 C1552 ) C767_=_C1614( C767 C1614 ) C767_=_C1997( C767 C1997 ) C767_=_C2029( C767 C2029 ) C767_=_C2049( C767 C2049 ) C767_=_C2094( C767 C2094 ) \nC767_=_C2159( C767 C2159 ) C767_=_C2188( C767 C2188 ) C767_=_C2263( C767 C2263 ) C767_=_C2702( C767 C2702 ) C767_=_C2858( C767 C2858 ) C767_=_C2859( C767 C2859 ) \nC767_=_C2860( C767 C2860 ) C767_=_C2861( C767 C2861 ) C767_=_C2862( C767 C2862 ) C767_=_C2863( C767 C2863 ) C767_=_C2864( C767 C2864 ) C767_=_C2865( C767 C2865 ) \nC858_=_C865( C858 C865 ) C858_=_C1099( C858 C1099 ) C858_=_C1962( C858 C1962 ) C858_=_C1963( C858</w:t>
      </w:r>
    </w:p>
    <w:p>
      <w:pPr>
        <w:pStyle w:val="PreformattedText"/>
        <w:bidi w:val="0"/>
        <w:spacing w:before="0" w:after="0"/>
        <w:jc w:val="left"/>
        <w:rPr/>
      </w:pPr>
      <w:r>
        <w:rPr/>
        <w:t xml:space="preserve"> </w:t>
      </w:r>
      <w:r>
        <w:rPr/>
        <w:t>C1963 ) C858_=_C1964( C858 C1964 ) C858_=_C1965( C858 C1965 ) \nC858_=_C1966( C858 C1966 ) C858_=_C1968( C858 C1968 ) C858_=_C1969( C858 C1969 ) C858_=_C1970( C858 C1970 ) C858_=_C1971( C858 C1971 ) C858_=_C1972( C858 C1972 ) \nC858_=_C1973( C858 C1973 ) C858_=_C1974( C858 C1974 ) C865_=_C1144( C865 C1144 ) C865_=_C1385( C865 C1385 ) C865_=_C1552( C865 C1552 ) C865_=_C1614( C865 C1614 ) \nC865_=_C1997( C865 C1997 ) C865_=_C2029( C865 C2029 ) C865_=_C2049( C865 C2049 ) C865_=_C2094( C865 C2094 ) C865_=_C2159( C865 C2159 ) C865_=_C2188( C865 C2188 ) \nC865_=_C2263( C865 C2263 ) C865_=_C2702( C865 C2702 ) C865_=_C2858( C865 C2858 ) C865_=_C2859( C865 C2859 ) C865_=_C2860( C865 C2860 ) C865_=_C2861( C865 C2861 ) \nC865_=_C2862( C865 C2862 ) C865_=_C2863( C865 C2863 ) C865_=_C2864( C865 C2864 ) C865_=_C2865( C865 C2865 ) C1099_=_C1962( C1099 C1962 ) C1099_=_C1963( C1099 C1963 ) \nC1099_=_C1964( C1099 C1964 ) C1099_=_C1965( C1099 C1965 ) C1099_=_C1966( C1099 C1966 ) C1099_=_C1968( C1099 C1968 ) C1099_=_C1969( C1099 C1969 ) C1099_=_C1970( C1099 C1970 ) \nC1099_=_C1971( C1099 C1971 ) C1099_=_C1972( C1099 C1972 ) C1099_=_C1973( C1099 C1973 ) C1099_=_C1974( C1099 C1974 ) C1144_=_C1385( C1144 C1385 ) C1144_=_C1552( C1144 C1552 ) \nC1144_=_C1614( C1144 C1614 ) C1144_=_C1997( C1144 C1997 ) C1144_=_C2029( C1144 C2029 ) C1144_=_C2049( C1144 C2049 ) C1144_=_C2094( C1144 C2094 ) C1144_=_C2159( C1144 C2159 ) \nC1144_=_C2188( C1144 C2188 ) C1144_=_C2263( C1144 C2263 ) C1144_=_C2702( C1144 C2702 ) C1144_=_C2858( C1144 C2858 ) C1144_=_C2859( C1144 C2859 ) C1144_=_C2860( C1144 C2860 ) \nC1144_=_C2861( C1144 C2861 ) C1144_=_C2862( C1144 C2862 ) C1144_=_C2863( C1144 C2863 ) C1144_=_C2864( C1144 C2864 ) C1144_=_C2865( C1144 C2865 ) C1161_=_C1696( C1161 C1696 ) \nC1161_=_C1965( C1161 C1965 ) C1161_=_C2045( C1161 C2045 ) C1161_=_C2261( C1161 C2261 ) C1161_=_C2262( C1161 C2262 ) C1161_=_C2263( C1161 C2263 ) C1161_=_C2264( C1161 C2264 ) \nC1161_=_C2265( C1161 C2265 ) C1161_=_C2266( C1161 C2266 ) C1161_=_C2267( C1161 C2267 ) C1161_=_C2268( C1161 C2268 ) C1161_=_C2269( C1161 C2269 ) C1161_=_C2270( C1161 C2270 ) \nC1161_=_C2271( C1161 C2271 ) C1161_=_C2272( C1161 C2272 ) C1161_=_C2273( C1161 C2273 ) C1161_=_C2274( C1161 C2274 ) C1161_=_C2275( C1161 C2275 ) C1161_=_C2276( C1161 C2276 ) \nC1161_=_C2277( C1161 C2277 ) C1161_=_C2278( C1161 C2278 ) C1161_=_C2279( C1161 C2279 ) C1161_=_C2280( C1161 C2280 ) C1385_=_C1552( C1385 C1552 ) C1385_=_C1614( C1385 C1614 ) \nC1385_=_C1997( C1385 C1997 ) C1385_=_C2029( C1385 C2029 ) C1385_=_C2049( C1385 C2049 ) C1385_=_C2094( C1385 C2094 ) C1385_=_C2159( C1385 C2159 ) C1385_=_C2188( C1385 C2188 ) \nC1385_=_C2263( C1385 C2263 ) C1385_=_C2702( C1385 C2702 ) C1385_=_C2858( C1385 C2858 ) C1385_=_C2859( C1385 C2859 ) C1385_=_C2860( C1385 C2860 ) C1385_=_C2861( C1385 C2861 ) \nC1385_=_C2862( C1385 C2862 ) C1385_=_C2863( C1385 C2863 ) C1385_=_C2864( C1385 C2864 ) C1385_=_C2865( C1385 C2865 ) C1552_=_C1614( C1552 C1614 ) C1552_=_C1997( C1552 C1997 ) \nC1552_=_C2029( C1552 C2029 ) C1552_=_C2049( C1552 C2049 ) C1552_=_C2094( C1552 C2094 ) C1552_=_C2159( C1552 C2159 ) C1552_=_C2188( C1552 C2188 ) C1552_=_C2263( C1552 C2263 ) \nC1552_=_C2702( C1552 C2702 ) C1552_=_C2858( C1552 C2858 ) C1552_=_C2859( C1552 C2859 ) C1552_=_C2860( C1552 C2860 ) C1552_=_C2861( C1552 C2861 ) C1552_=_C2862( C1552 C2862 ) \nC1552_=_C2863( C1552 C2863 ) C1552_=_C2864( C1552 C2864 ) C1552_=_C2865( C1552 C2865 ) C1614_=_C1997( C1614 C1997 ) C1614_=_C2029( C1614 C2029 ) C1614_=_C2049( C1614 C2049 ) \nC1614_=_C2094( C1614 C2094 ) C1614_=_C2159( C1614 C2159 ) C1614_=_C2188( C1614 C2188 ) C1614_=_C2263( C1614 C2263 ) C1614_=_C2702( C1614 C2702 ) C1614_=_C2858( C1614 C2858 ) \nC1614_=_C2859( C1614 C2859 ) C1614_=_C2860( C1614 C2860 ) C1614_=_C2861( C1614 C2861 ) C1614_=_C2862( C1614 C2862 ) C1614_=_C2863( C1614 C2863 ) C1614_=_C2864( C1614 C2864 ) \nC1614_=_C2865( C1614 C2865 ) C1696_=_C1965( C1696 C1965 ) C1696_=_C2045( C1696 C2045 ) C1696_=_C2261( C1696 C2261 ) C1696_=_C2262( C1696 C2262 ) C1696_=_C2263( C1696 C2263 ) \nC1696_=_C2264( C1696 C2264 ) C1696_=_C2265( C1696 C2265 ) C1696_=_C2266( C1696 C2266 ) C1696_=_C2267( C1696 C2267 ) C1696_=_C2268( C1696 C2268 ) C1696_=_C2269( C1696 C2269 ) \nC1696_=_C2270( C1696 C2270 ) C1696_=_C2271( C1696 C2271 ) C1696_=_C2272( C1696 C2272 ) C1696_=_C2273( C1696 C2273 ) C1696_=_C2274( C1696 C2274 ) C1696_=_C2275( C1696 C2275 ) \nC1696_=_C2276( C1696 C2276 ) C1696_=_C2277( C1696 C2277 ) C1696_=_C2278( C1696 C2278 ) C1696_=_C2279( C1696 C2279 ) C1696_=_C2280( C1696 C2280 ) C1962_=_C1963( C1962 C1963 ) \nC1962_=_C1964( C1962 C1964 ) C1962_=_C1965( C1962 C1965 ) C1962_=_C1966( C1962 C1966 ) C1962_=_C1968( C1962 C1968 ) C1962_=_C1969( C1962 C1969 ) C1962_=_C1970( C1962 C1970 ) \nC1962_=_C1971( C1962 C1971 ) C1962_=_C1972( C1962 C1972 ) C1962_=_C1973( C1962 C1973 ) C1962_=_C1974( C1962 C1974 ) C1962_=_C1997( C1962 C1997 ) C1963_=_C1964( C1963 C1964 ) \nC1963_=_C1965( C1963 C1965 ) C1963_=_C1966( C1963 C1966 ) C1963_=_C1968( C1963 C1968 ) C1963_=_C1969( C1963 C1969 ) C1963_=_C1970( C1963 C1970 ) C1963_=_C1971( C1963 C1971 ) \nC1963_=_C1972( C1963 C1972 ) C1963_=_C1973( C1963 C1973 ) C1963_=_C1974( C1963 C1974 ) C1963_=_C2045( C1963 C2045 ) C1963_=_C2049( C1963 C2049 ) C1964_=_C1965( C1964 C1965 ) \nC1964_=_C1966( C1964 C1966 ) C1964_=_C1968( C1964 C1968 ) C1964_=_C1969( C1964 C1969 ) C1964_=_C1970( C1964 C1970 ) C1964_=_C1971( C1964 C1971 ) C1964_=_C1972( C1964 C1972 ) \nC1964_=_C1973( C1964 C1973 ) C1964_=_C1974( C1964 C1974 ) C1964_=_C2159( C1964 C2159 ) C1965_=_C1966( C1965 C1966 ) C1965_=_C1968( C1965 C1968 ) C1965_=_C1969( C1965 C1969 ) \nC1965_=_C1970( C1965 C1970 ) C1965_=_C1971( C1965 C1971 ) C1965_=_C1972( C1965 C1972 ) C1965_=_C1973( C1965 C1973 ) C1965_=_C1974( C1965 C1974 ) C1965_=_C2045( C1965 C2045 ) \nC1965_=_C2261( C1965 C2261 ) C1965_=_C2262( C1965 C2262 ) C1965_=_C2263( C1965 C2263 ) C1965_=_C2264( C1965 C2264 ) C1965_=_C2265( C1965 C2265 ) C1965_=_C2266( C1965 C2266 ) \nC1965_=_C2267( C1965 C2267 ) C1965_=_C2268( C1965 C2268 ) C1965_=_C2269( C1965 C2269 ) C1965_=_C2270( C1965 C2270 ) C1965_=_C2271( C1965 C2271 ) C1965_=_C2272( C1965 C2272 ) \nC1965_=_C2273( C1965 C2273 ) C1965_=_C2274( C1965 C2274 ) C1965_=_C2275( C1965 C2275 ) C1965_=_C2276( C1965 C2276 ) C1965_=_C2277( C1965 C2277 ) C1965_=_C2278( C1965 C2278 ) \nC1965_=_C2279( C1965 C2279 ) C1965_=_C2280( C1965 C2280 ) C1966_=_C1968( C1966 C1968 ) C1966_=_C1969( C1966 C1969 ) C1966_=_C1970( C1966 C1970 ) C1966_=_C1971( C1966 C1971 ) \nC1966_=_C1972( C1966 C1972 ) C1966_=_C1973( C1966 C1973 ) C1966_=_C1974( C1966 C1974 ) C1966_=_C2261( C1966 C2261 ) C1966_=_C2702( C1966 C2702 ) C1968_=_C1969( C1968 C1969 ) \nC1968_=_C1970( C1968 C1970 ) C1968_=_C1971( C1968 C1971 ) C1968_=_C1972( C1968 C1972 ) C1968_=_C1973( C1968 C1973 ) C1968_=_C1974( C1968 C1974 ) C1968_=_C2858( C1968 C2858 ) \nC1969_=_C1970( C1969 C1970 ) C1969_=_C1971( C1969 C1971 ) C1969_=_C1972( C1969 C1972 ) C1969_=_C1973( C1969 C1973 ) C1969_=_C1974( C1969 C1974 ) C1969_=_C2266( C1969 C2266 ) \nC1969_=_C2859( C1969 C2859 ) C1970_=_C1971( C1970 C1971 ) C1970_=_C1972( C1970 C1972 ) C1970_=_C1973( C1970 C1973 ) C1970_=_C1974( C1970 C1974 ) C1970_=_C2268( C1970 C2268 ) \nC1970_=_C2860( C1970 C2860 ) C1971_=_C1972( C1971 C1972 ) C1971_=_C1973( C1971 C1973 ) C1971_=_C1974( C1971 C1974 ) C1971_=_C2861( C1971 C2861 ) C1972_=_C1973( C1972 C1973 ) \nC1972_=_C1974( C1972 C1974 ) C1972_=_C2270( C1972 C2270 ) C1972_=_C2862( C1972 C2862 ) C1973_=_C1974( C1973 C1974 ) C1973_=_C2276( C1973 C2276 ) C1973_=_C2864( C1973 C2864 ) \nC1974_=_C2279( C1974 C2279 ) C1974_=_C2865( C1974 C2865 ) C1997_=_C2029( C1997 C2029 ) C1997_=_C2049( C1997 C2049 ) C1997_=_C2094( C1997 C2094 ) C1997_=_C2159( C1997 C2159 ) \nC1997_=_C2188( C1997 C2188 ) C1997_=_C2263( C1997 C2263 ) C1997_=_C2702( C1997 C2702 ) C1997_=_C2858( C1997 C2858 ) C1997_=_C2859( C1997 C2859 ) C1997_=_C2860( C1997 C2860 ) \nC1997_=_C2861( C1997 C2861 ) C1997_=_C2862( C1997 C2862 ) C1997_=_C2863( C1997 C2863 ) C1997_=_C2864( C1997 C2864 ) C1997_=_C2865( C1997 C2865 ) C2029_=_C2049( C2029 C2049 ) \nC2029_=_C2094( C2029 C2094 ) C2029_=_C2159( C2029 C2159 ) C2029_=_C2188( C2029 C2188 ) C2029_=_C2263( C2029 C2263 ) C2029_=_C2702( C2029 C2702 ) C2029_=_C2858( C2029 C2858 ) \nC2029_=_C2859( C2029 C2859 ) C2029_=_C2860( C2029 C2860 ) C2029_=_C2861( C2029 C2861 ) C2029_=_C2862( C2029 C2862 ) C2029_=_C2863( C2029 C2863 ) C2029_=_C2864( C2029 C2864 ) \nC2029_=_C2865( C2029 C2865 ) C2045_=_C2049( C2045 C2049 ) C2045_=_C2261( C2045 C2261 ) C2045_=_C2262( C2045 C2262 ) C2045_=_C2263( C2045 C2263 ) C2045_=_C2264( C2045 C2264 ) \nC2045_=_C2265( C2045 C2265 ) C2045_=_C2266( C2045 C2266 ) C2045_=_C2267( C2045 C2267 ) C2045_=_C2268( C2045 C2268 ) C2045_=_C2269( C2045 C2269 ) C2045_=_C2270( C2045 C2270 ) \nC2045_=_C2271( C2045 C2271 ) C2045_=_C2272( C2045 C2272 ) C2045_=_C2273( C2045 C2273 ) C2045_=_C2274( C2045 C2274 ) C2045_=_C2275( C2045 C2275 ) C2045_=_C2276( C2045 C2276 ) \nC2045_=_C2277( C2045 C2277 ) C2045_=_C2278( C2045 C2278 ) C2045_=_C2279( C2045 C2279 ) C2045_=_C2280( C2045 C2280 ) C2049_=_C2094( C2049 C2094 ) C2049_=_C2159( C2049 C2159 ) \nC2049_=_C2188( C2049 C2188 ) C2049_=_C2263( C2049 C2263 ) C2049_=_C2702( C2049 C2702 ) C2049_=_C2858( C2049 C2858 ) C2049_=_C2859( C2049 C2859 ) C2049_=_C2860( C2049 C2860 ) \nC2049_=_C2861( C2049 C2861 ) C2049_=_C2862( C2049 C2862 ) C2049_=_C2863( C2049 C2863 ) C2049_=_C2864( C2049 C2864 ) C2049_=_C2865( C2049 C2865 ) C2094_=_C2159( C2094 C2159 ) \nC2094_=_C2188( C2094 C2188 ) C2094_=_C2263( C2094 C2263 ) C2094_=_C2702( C2094 C2702 ) C2094_=_C2858( C2094 C2858 ) C2094_=_C2859( C2094 C2859 ) C2094_=_C2860( C2094 C2860 ) \nC2094_=_C2861( C2094 C2861 ) C2094_=_C2862( C2094 C2862 ) C2094_=_C2863( C2094 C2863 ) C2094_=_C2864( C2094 C2864 ) C2094_=_C2865( C2094 C2865 ) C2159_=_C2188( C2159 C2188 ) \nC2159_=_C2263( C2159 C2263 ) C2159_=_C2702(</w:t>
      </w:r>
    </w:p>
    <w:p>
      <w:pPr>
        <w:pStyle w:val="PreformattedText"/>
        <w:bidi w:val="0"/>
        <w:spacing w:before="0" w:after="0"/>
        <w:jc w:val="left"/>
        <w:rPr/>
      </w:pPr>
      <w:r>
        <w:rPr/>
        <w:t xml:space="preserve"> </w:t>
      </w:r>
      <w:r>
        <w:rPr/>
        <w:t>C2159 C2702 ) C2159_=_C2858( C2159 C2858 ) C2159_=_C2859( C2159 C2859 ) C2159_=_C2860( C2159 C2860 ) C2159_=_C2861( C2159 C2861 ) \nC2159_=_C2862( C2159 C2862 ) C2159_=_C2863( C2159 C2863 ) C2159_=_C2864( C2159 C2864 ) C2159_=_C2865( C2159 C2865 ) C2188_=_C2263( C2188 C2263 ) C2188_=_C2702( C2188 C2702 ) \nC2188_=_C2858( C2188 C2858 ) C2188_=_C2859( C2188 C2859 ) C2188_=_C2860( C2188 C2860 ) C2188_=_C2861( C2188 C2861 ) C2188_=_C2862( C2188 C2862 ) C2188_=_C2863( C2188 C2863 ) \nC2188_=_C2864( C2188 C2864 ) C2188_=_C2865( C2188 C2865 ) C2261_=_C2262( C2261 C2262 ) C2261_=_C2263( C2261 C2263 ) C2261_=_C2264( C2261 C2264 ) C2261_=_C2265( C2261 C2265 ) \nC2261_=_C2266( C2261 C2266 ) C2261_=_C2267( C2261 C2267 ) C2261_=_C2268( C2261 C2268 ) C2261_=_C2269( C2261 C2269 ) C2261_=_C2270( C2261 C2270 ) C2261_=_C2271( C2261 C2271 ) \nC2261_=_C2272( C2261 C2272 ) C2261_=_C2273( C2261 C2273 ) C2261_=_C2274( C2261 C2274 ) C2261_=_C2275( C2261 C2275 ) C2261_=_C2276( C2261 C2276 ) C2261_=_C2277( C2261 C2277 ) \nC2261_=_C2278( C2261 C2278 ) C2261_=_C2279( C2261 C2279 ) C2261_=_C2280( C2261 C2280 ) C2261_=_C2702( C2261 C2702 ) C2262_=_C2263( C2262 C2263 ) C2262_=_C2264( C2262 C2264 ) \nC2262_=_C2265( C2262 C2265 ) C2262_=_C2266( C2262 C2266 ) C2262_=_C2267( C2262 C2267 ) C2262_=_C2268( C2262 C2268 ) C2262_=_C2269( C2262 C2269 ) C2262_=_C2270( C2262 C2270 ) \nC2262_=_C2271( C2262 C2271 ) C2262_=_C2272( C2262 C2272 ) C2262_=_C2273( C2262 C2273 ) C2262_=_C2274( C2262 C2274 ) C2262_=_C2275( C2262 C2275 ) C2262_=_C2276( C2262 C2276 ) \nC2262_=_C2277( C2262 C2277 ) C2262_=_C2278( C2262 C2278 ) C2262_=_C2279( C2262 C2279 ) C2262_=_C2280( C2262 C2280 ) C2263_=_C2264( C2263 C2264 ) C2263_=_C2265( C2263 C2265 ) \nC2263_=_C2266( C2263 C2266 ) C2263_=_C2267( C2263 C2267 ) C2263_=_C2268( C2263 C2268 ) C2263_=_C2269( C2263 C2269 ) C2263_=_C2270( C2263 C2270 ) C2263_=_C2271( C2263 C2271 ) \nC2263_=_C2272( C2263 C2272 ) C2263_=_C2273( C2263 C2273 ) C2263_=_C2274( C2263 C2274 ) C2263_=_C2275( C2263 C2275 ) C2263_=_C2276( C2263 C2276 ) C2263_=_C2277( C2263 C2277 ) \nC2263_=_C2278( C2263 C2278 ) C2263_=_C2279( C2263 C2279 ) C2263_=_C2280( C2263 C2280 ) C2263_=_C2702( C2263 C2702 ) C2263_=_C2858( C2263 C2858 ) C2263_=_C2859( C2263 C2859 ) \nC2263_=_C2860( C2263 C2860 ) C2263_=_C2861( C2263 C2861 ) C2263_=_C2862( C2263 C2862 ) C2263_=_C2863( C2263 C2863 ) C2263_=_C2864( C2263 C2864 ) C2263_=_C2865( C2263 C2865 ) \nC2264_=_C2265( C2264 C2265 ) C2264_=_C2266( C2264 C2266 ) C2264_=_C2267( C2264 C2267 ) C2264_=_C2268( C2264 C2268 ) C2264_=_C2269( C2264 C2269 ) C2264_=_C2270( C2264 C2270 ) \nC2264_=_C2271( C2264 C2271 ) C2264_=_C2272( C2264 C2272 ) C2264_=_C2273( C2264 C2273 ) C2264_=_C2274( C2264 C2274 ) C2264_=_C2275( C2264 C2275 ) C2264_=_C2276( C2264 C2276 ) \nC2264_=_C2277( C2264 C2277 ) C2264_=_C2278( C2264 C2278 ) C2264_=_C2279( C2264 C2279 ) C2264_=_C2280( C2264 C2280 ) C2265_=_C2266( C2265 C2266 ) C2265_=_C2267( C2265 C2267 ) \nC2265_=_C2268( C2265 C2268 ) C2265_=_C2269( C2265 C2269 ) C2265_=_C2270( C2265 C2270 ) C2265_=_C2271( C2265 C2271 ) C2265_=_C2272( C2265 C2272 ) C2265_=_C2273( C2265 C2273 ) \nC2265_=_C2274( C2265 C2274 ) C2265_=_C2275( C2265 C2275 ) C2265_=_C2276( C2265 C2276 ) C2265_=_C2277( C2265 C2277 ) C2265_=_C2278( C2265 C2278 ) C2265_=_C2279( C2265 C2279 ) \nC2265_=_C2280( C2265 C2280 ) C2266_=_C2267( C2266 C2267 ) C2266_=_C2268( C2266 C2268 ) C2266_=_C2269( C2266 C2269 ) C2266_=_C2270( C2266 C2270 ) C2266_=_C2271( C2266 C2271 ) \nC2266_=_C2272( C2266 C2272 ) C2266_=_C2273( C2266 C2273 ) C2266_=_C2274( C2266 C2274 ) C2266_=_C2275( C2266 C2275 ) C2266_=_C2276( C2266 C2276 ) C2266_=_C2277( C2266 C2277 ) \nC2266_=_C2278( C2266 C2278 ) C2266_=_C2279( C2266 C2279 ) C2266_=_C2280( C2266 C2280 ) C2266_=_C2859( C2266 C2859 ) C2267_=_C2268( C2267 C2268 ) C2267_=_C2269( C2267 C2269 ) \nC2267_=_C2270( C2267 C2270 ) C2267_=_C2271( C2267 C2271 ) C2267_=_C2272( C2267 C2272 ) C2267_=_C2273( C2267 C2273 ) C2267_=_C2274( C2267 C2274 ) C2267_=_C2275( C2267 C2275 ) \nC2267_=_C2276( C2267 C2276 ) C2267_=_C2277( C2267 C2277 ) C2267_=_C2278( C2267 C2278 ) C2267_=_C2279( C2267 C2279 ) C2267_=_C2280( C2267 C2280 ) C2268_=_C2269( C2268 C2269 ) \nC2268_=_C2270( C2268 C2270 ) C2268_=_C2271( C2268 C2271 ) C2268_=_C2272( C2268 C2272 ) C2268_=_C2273( C2268 C2273 ) C2268_=_C2274( C2268 C2274 ) C2268_=_C2275( C2268 C2275 ) \nC2268_=_C2276( C2268 C2276 ) C2268_=_C2277( C2268 C2277 ) C2268_=_C2278( C2268 C2278 ) C2268_=_C2279( C2268 C2279 ) C2268_=_C2280( C2268 C2280 ) C2268_=_C2860( C2268 C2860 ) \nC2269_=_C2270( C2269 C2270 ) C2269_=_C2271( C2269 C2271 ) C2269_=_C2272( C2269 C2272 ) C2269_=_C2273( C2269 C2273 ) C2269_=_C2274( C2269 C2274 ) C2269_=_C2275( C2269 C2275 ) \nC2269_=_C2276( C2269 C2276 ) C2269_=_C2277( C2269 C2277 ) C2269_=_C2278( C2269 C2278 ) C2269_=_C2279( C2269 C2279 ) C2269_=_C2280( C2269 C2280 ) C2270_=_C2271( C2270 C2271 ) \nC2270_=_C2272( C2270 C2272 ) C2270_=_C2273( C2270 C2273 ) C2270_=_C2274( C2270 C2274 ) C2270_=_C2275( C2270 C2275 ) C2270_=_C2276( C2270 C2276 ) C2270_=_C2277( C2270 C2277 ) \nC2270_=_C2278( C2270 C2278 ) C2270_=_C2279( C2270 C2279 ) C2270_=_C2280( C2270 C2280 ) C2270_=_C2862( C2270 C2862 ) C2271_=_C2272( C2271 C2272 ) C2271_=_C2273( C2271 C2273 ) \nC2271_=_C2274( C2271 C2274 ) C2271_=_C2275( C2271 C2275 ) C2271_=_C2276( C2271 C2276 ) C2271_=_C2277( C2271 C2277 ) C2271_=_C2278( C2271 C2278 ) C2271_=_C2279( C2271 C2279 ) \nC2271_=_C2280( C2271 C2280 ) C2272_=_C2273( C2272 C2273 ) C2272_=_C2274( C2272 C2274 ) C2272_=_C2275( C2272 C2275 ) C2272_=_C2276( C2272 C2276 ) C2272_=_C2277( C2272 C2277 ) \nC2272_=_C2278( C2272 C2278 ) C2272_=_C2279( C2272 C2279 ) C2272_=_C2280( C2272 C2280 ) C2273_=_C2274( C2273 C2274 ) C2273_=_C2275( C2273 C2275 ) C2273_=_C2276( C2273 C2276 ) \nC2273_=_C2277( C2273 C2277 ) C2273_=_C2278( C2273 C2278 ) C2273_=_C2279( C2273 C2279 ) C2273_=_C2280( C2273 C2280 ) C2274_=_C2275( C2274 C2275 ) C2274_=_C2276( C2274 C2276 ) \nC2274_=_C2277( C2274 C2277 ) C2274_=_C2278( C2274 C2278 ) C2274_=_C2279( C2274 C2279 ) C2274_=_C2280( C2274 C2280 ) C2274_=_C2863( C2274 C2863 ) C2275_=_C2276( C2275 C2276 ) \nC2275_=_C2277( C2275 C2277 ) C2275_=_C2278( C2275 C2278 ) C2275_=_C2279( C2275 C2279 ) C2275_=_C2280( C2275 C2280 ) C2276_=_C2277( C2276 C2277 ) C2276_=_C2278( C2276 C2278 ) \nC2276_=_C2279( C2276 C2279 ) C2276_=_C2280( C2276 C2280 ) C2276_=_C2864( C2276 C2864 ) C2277_=_C2278( C2277 C2278 ) C2277_=_C2279( C2277 C2279 ) C2277_=_C2280( C2277 C2280 ) \nC2278_=_C2279( C2278 C2279 ) C2278_=_C2280( C2278 C2280 ) C2279_=_C2280( C2279 C2280 ) C2279_=_C2865( C2279 C2865 ) C2702_=_C2858( C2702 C2858 ) C2702_=_C2859( C2702 C2859 ) \nC2702_=_C2860( C2702 C2860 ) C2702_=_C2861( C2702 C2861 ) C2702_=_C2862( C2702 C2862 ) C2702_=_C2863( C2702 C2863 ) C2702_=_C2864( C2702 C2864 ) C2702_=_C2865( C2702 C2865 ) \nC2858_=_C2859( C2858 C2859 ) C2858_=_C2860( C2858 C2860 ) C2858_=_C2861( C2858 C2861 ) C2858_=_C2862( C2858 C2862 ) C2858_=_C2863( C2858 C2863 ) C2858_=_C2864( C2858 C2864 ) \nC2858_=_C2865( C2858 C2865 ) C2859_=_C2860( C2859 C2860 ) C2859_=_C2861( C2859 C2861 ) C2859_=_C2862( C2859 C2862 ) C2859_=_C2863( C2859 C2863 ) C2859_=_C2864( C2859 C2864 ) \nC2859_=_C2865( C2859 C2865 ) C2860_=_C2861( C2860 C2861 ) C2860_=_C2862( C2860 C2862 ) C2860_=_C2863( C2860 C2863 ) C2860_=_C2864( C2860 C2864 ) C2860_=_C2865( C2860 C2865 ) \nC2861_=_C2862( C2861 C2862 ) C2861_=_C2863( C2861 C2863 ) C2861_=_C2864( C2861 C2864 ) C2861_=_C2865( C2861 C2865 ) C2862_=_C2863( C2862 C2863 ) C2862_=_C2864( C2862 C2864 ) \nC2862_=_C2865( C2862 C2865 ) C2863_=_C2864( C2863 C2864 ) C2863_=_C2865( C2863 C2865 ) C2864_=_C2865( C2864 C2865 ) "];84-&gt;108[label="98: C42 C67 C87 C238 C254 \nC271 C301 C348 C386 C395 C402 \nC413 C419 C489 C542 C546 C555 \nC569 C570 C571 C572 C573 C574 \nC576 C577 C580 C581 C582 C583 \nC584 C585 C586 C587 C588 C589 \nC590 C591 C592 C593 C727 C730 \nC735 C767 C858 C865 C1099 C1144 \nC1161 C1385 C1552 C1614 C1696 C1962 \nC1963 C1964 C1966 C1968 C1969 C1970 \nC1971 C1972 C1973 C1974 C1997 C2029 \nC2045 C2049 C2094 C2159 C2188 C2261 \nC2262 C2264 C2265 C2266 C2267 C2268 \nC2269 C2270 C2271 C2272 C2273 C2274 \nC2275 C2276 C2277 C2278 C2279 C2280 \nC2702 C2858 C2859 C2860 C2861 C2862 \nC2863 C2864 C2865 \n1207: C42_=_C67 ,C42_=_C87 ,C42_=_C238 ,C42_=_C254 ,C42_=_C271 ,\nC42_=_C301 ,C42_=_C348 ,C42_=_C395 ,C42_=_C546 ,C42_=_C727 ,C42_=_C858 ,\nC42_=_C1099 ,C42_=_C1962 ,C42_=_C1963 ,C42_=_C1964 ,C42_=_C1966 ,C42_=_C1968 ,\nC42_=_C1969 ,C42_=_C1970 ,C42_=_C1971 ,C42_=_C1972 ,C42_=_C1973 ,C42_=_C1974 ,\nC67_=_C87 ,C67_=_C238 ,C67_=_C254 ,C67_=_C271 ,C67_=_C301 ,C67_=_C348 ,\nC67_=_C395 ,C67_=_C546 ,C67_=_C727 ,C67_=_C858 ,C67_=_C1099 ,C67_=_C1962 ,\nC67_=_C1963 ,C67_=_C1964 ,C67_=_C1966 ,C67_=_C1968 ,C67_=_C1969 ,C67_=_C1970 ,\nC67_=_C1971 ,C67_=_C1972 ,C67_=_C1973 ,C67_=_C1974 ,C87_=_C238 ,C87_=_C254 ,\nC87_=_C271 ,C87_=_C301 ,C87_=_C348 ,C87_=_C395 ,C87_=_C546 ,C87_=_C727 ,\nC87_=_C858 ,C87_=_C1099 ,C87_=_C1962 ,C87_=_C1963 ,C87_=_C1964 ,C87_=_C1966 ,\nC87_=_C1968 ,C87_=_C1969 ,C87_=_C1970 ,C87_=_C1971 ,C87_=_C1972 ,C87_=_C1973 ,\nC87_=_C1974 ,C238_=_C254 ,C238_=_C271 ,C238_=_C301 ,C238_=_C348 ,C238_=_C395 ,\nC238_=_C546 ,C238_=_C727 ,C238_=_C858 ,C238_=_C1099 ,C238_=_C1962 ,C238_=_C1963 ,\nC238_=_C1964 ,C238_=_C1966 ,C238_=_C1968 ,C238_=_C1969 ,C238_=_C1970 ,C238_=_C1971 ,\nC238_=_C1972 ,C238_=_C1973 ,C238_=_C1974 ,C254_=_C271 ,C254_=_C301 ,C254_=_C348 ,\nC254_=_C395 ,C254_=_C546 ,C254_=_C727 ,C254_=_C858 ,C254_=_C1099 ,C254_=_C1962 ,\nC254_=_C1963 ,C254_=_C1964 ,C254_=_C1966 ,C254_=_C1968 ,C254_=_C1969 ,C254_=_C1970 ,\nC254_=_C1971 ,C254_=_C1972 ,C254_=_C1973 ,C254_=_C1974 ,C271_=_C301 ,C271_=_C348 ,\nC271_=_C395 ,C271_=_C546 ,C271_=_C727 ,C271_=_C858 ,C271_=_C1099 ,C271_=_C1962 ,\nC271_=_C1963 ,C271_=_C1964 ,C271_=_C1966 ,C271_=_C1968 ,C271_=_C1969 ,C271_=_C1970 ,\nC271_=_C1971 ,C271_=_C1972 ,C271_=_C1973 ,C271_=_C1974 ,C301_=_C348 ,C301_=_C395</w:t>
      </w:r>
    </w:p>
    <w:p>
      <w:pPr>
        <w:pStyle w:val="PreformattedText"/>
        <w:bidi w:val="0"/>
        <w:spacing w:before="0" w:after="0"/>
        <w:jc w:val="left"/>
        <w:rPr/>
      </w:pPr>
      <w:r>
        <w:rPr/>
        <w:t xml:space="preserve"> </w:t>
      </w:r>
      <w:r>
        <w:rPr/>
        <w:t>,\nC301_=_C546 ,C301_=_C727 ,C301_=_C858 ,C301_=_C1099 ,C301_=_C1962 ,C301_=_C1963 ,\nC301_=_C1964 ,C301_=_C1966 ,C301_=_C1968 ,C301_=_C1969 ,C301_=_C1970 ,C301_=_C1971 ,\nC301_=_C1972 ,C301_=_C1973 ,C301_=_C1974 ,C348_=_C395 ,C348_=_C546 ,C348_=_C727 ,\nC348_=_C858 ,C348_=_C1099 ,C348_=_C1962 ,C348_=_C1963 ,C348_=_C1964 ,C348_=_C1966 ,\nC348_=_C1968 ,C348_=_C1969 ,C348_=_C1970 ,C348_=_C1971 ,C348_=_C1972 ,C348_=_C1973 ,\nC348_=_C1974 ,C386_=_C395 ,C386_=_C402 ,C386_=_C413 ,C386_=_C542 ,C386_=_C569 ,\nC386_=_C570 ,C386_=_C571 ,C386_=_C572 ,C386_=_C573 ,C386_=_C574 ,C386_=_C576 ,\nC386_=_C577 ,C386_=_C580 ,C386_=_C581 ,C386_=_C582 ,C386_=_C583 ,C386_=_C584 ,\nC386_=_C585 ,C386_=_C586 ,C386_=_C587 ,C386_=_C588 ,C386_=_C589 ,C386_=_C590 ,\nC386_=_C591 ,C386_=_C592 ,C386_=_C593 ,C395_=_C402 ,C395_=_C546 ,C395_=_C727 ,\nC395_=_C858 ,C395_=_C1099 ,C395_=_C1962 ,C395_=_C1963 ,C395_=_C1964 ,C395_=_C1966 ,\nC395_=_C1968 ,C395_=_C1969 ,C395_=_C1970 ,C395_=_C1971 ,C395_=_C1972 ,C395_=_C1973 ,\nC395_=_C1974 ,C402_=_C555 ,C402_=_C735 ,C402_=_C767 ,C402_=_C865 ,C402_=_C1144 ,\nC402_=_C1385 ,C402_=_C1552 ,C402_=_C1614 ,C402_=_C1997 ,C402_=_C2029 ,C402_=_C2049 ,\nC402_=_C2094 ,C402_=_C2159 ,C402_=_C2188 ,C402_=_C2702 ,C402_=_C2858 ,C402_=_C2859 ,\nC402_=_C2860 ,C402_=_C2861 ,C402_=_C2862 ,C402_=_C2863 ,C402_=_C2864 ,C402_=_C2865 ,\nC413_=_C419 ,C413_=_C542 ,C413_=_C569 ,C413_=_C570 ,C413_=_C571 ,C413_=_C572 ,\nC413_=_C573 ,C413_=_C574 ,C413_=_C576 ,C413_=_C577 ,C413_=_C580 ,C413_=_C581 ,\nC413_=_C582 ,C413_=_C583 ,C413_=_C584 ,C413_=_C585 ,C413_=_C586 ,C413_=_C587 ,\nC413_=_C588 ,C413_=_C589 ,C413_=_C590 ,C413_=_C591 ,C413_=_C592 ,C413_=_C593 ,\nC419_=_C489 ,C419_=_C730 ,C419_=_C1161 ,C419_=_C1696 ,C419_=_C2045 ,C419_=_C2261 ,\nC419_=_C2262 ,C419_=_C2264 ,C419_=_C2265 ,C419_=_C2266 ,C419_=_C2267 ,C419_=_C2268 ,\nC419_=_C2269 ,C419_=_C2270 ,C419_=_C2271 ,C419_=_C2272 ,C419_=_C2273 ,C419_=_C2274 ,\nC419_=_C2275 ,C419_=_C2276 ,C419_=_C2277 ,C419_=_C2278 ,C419_=_C2279 ,C419_=_C2280 ,\nC489_=_C730 ,C489_=_C1161 ,C489_=_C1696 ,C489_=_C2045 ,C489_=_C2261 ,C489_=_C2262 ,\nC489_=_C2264 ,C489_=_C2265 ,C489_=_C2266 ,C489_=_C2267 ,C489_=_C2268 ,C489_=_C2269 ,\nC489_=_C2270 ,C489_=_C2271 ,C489_=_C2272 ,C489_=_C2273 ,C489_=_C2274 ,C489_=_C2275 ,\nC489_=_C2276 ,C489_=_C2277 ,C489_=_C2278 ,C489_=_C2279 ,C489_=_C2280 ,C542_=_C546 ,\nC542_=_C555 ,C542_=_C569 ,C542_=_C570 ,C542_=_C571 ,C542_=_C572 ,C542_=_C573 ,\nC542_=_C574 ,C542_=_C576 ,C542_=_C577 ,C542_=_C580 ,C542_=_C581 ,C542_=_C582 ,\nC542_=_C583 ,C542_=_C584 ,C542_=_C585 ,C542_=_C586 ,C542_=_C587 ,C542_=_C588 ,\nC542_=_C589 ,C542_=_C590 ,C542_=_C591 ,C542_=_C592 ,C542_=_C593 ,C546_=_C555 ,\nC546_=_C727 ,C546_=_C858 ,C546_=_C1099 ,C546_=_C1962 ,C546_=_C1963 ,C546_=_C1964 ,\nC546_=_C1966 ,C546_=_C1968 ,C546_=_C1969 ,C546_=_C1970 ,C546_=_C1971 ,C546_=_C1972 ,\nC546_=_C1973 ,C546_=_C1974 ,C555_=_C735 ,C555_=_C767 ,C555_=_C865 ,C555_=_C1144 ,\nC555_=_C1385 ,C555_=_C1552 ,C555_=_C1614 ,C555_=_C1997 ,C555_=_C2029 ,C555_=_C2049 ,\nC555_=_C2094 ,C555_=_C2159 ,C555_=_C2188 ,C555_=_C2702 ,C555_=_C2858 ,C555_=_C2859 ,\nC555_=_C2860 ,C555_=_C2861 ,C555_=_C2862 ,C555_=_C2863 ,C555_=_C2864 ,C555_=_C2865 ,\nC569_=_C570 ,C569_=_C571 ,C569_=_C572 ,C569_=_C573 ,C569_=_C574 ,C569_=_C576 ,\nC569_=_C577 ,C569_=_C580 ,C569_=_C581 ,C569_=_C582 ,C569_=_C583 ,C569_=_C584 ,\nC569_=_C585 ,C569_=_C586 ,C569_=_C587 ,C569_=_C588 ,C569_=_C589 ,C569_=_C590 ,\nC569_=_C591 ,C569_=_C592 ,C569_=_C593 ,C570_=_C571 ,C570_=_C572 ,C570_=_C573 ,\nC570_=_C574 ,C570_=_C576 ,C570_=_C577 ,C570_=_C580 ,C570_=_C581 ,C570_=_C582 ,\nC570_=_C583 ,C570_=_C584 ,C570_=_C585 ,C570_=_C586 ,C570_=_C587 ,C570_=_C588 ,\nC570_=_C589 ,C570_=_C590 ,C570_=_C591 ,C570_=_C592 ,C570_=_C593 ,C570_=_C858 ,\nC570_=_C865 ,C571_=_C572 ,C571_=_C573 ,C571_=_C574 ,C571_=_C576 ,C571_=_C577 ,\nC571_=_C580 ,C571_=_C581 ,C571_=_C582 ,C571_=_C583 ,C571_=_C584 ,C571_=_C585 ,\nC571_=_C586 ,C571_=_C587 ,C571_=_C588 ,C571_=_C589 ,C571_=_C590 ,C571_=_C591 ,\nC571_=_C592 ,C571_=_C593 ,C571_=_C1161 ,C572_=_C573 ,C572_=_C574 ,C572_=_C576 ,\nC572_=_C577 ,C572_=_C580 ,C572_=_C581 ,C572_=_C582 ,C572_=_C583 ,C572_=_C584 ,\nC572_=_C585 ,C572_=_C586 ,C572_=_C587 ,C572_=_C588 ,C572_=_C589 ,C572_=_C590 ,\nC572_=_C591 ,C572_=_C592 ,C572_=_C593 ,C573_=_C574 ,C573_=_C576 ,C573_=_C577 ,\nC573_=_C580 ,C573_=_C581 ,C573_=_C582 ,C573_=_C583 ,C573_=_C584 ,C573_=_C585 ,\nC573_=_C586 ,C573_=_C587 ,C573_=_C588 ,C573_=_C589 ,C573_=_C590 ,C573_=_C591 ,\nC573_=_C592 ,C573_=_C593 ,C573_=_C1696 ,C574_=_C576 ,C574_=_C577 ,C574_=_C580 ,\nC574_=_C581 ,C574_=_C582 ,C574_=_C583 ,C574_=_C584 ,C574_=_C585 ,C574_=_C586 ,\nC574_=_C587 ,C574_=_C588 ,C574_=_C589 ,C574_=_C590 ,C574_=_C591 ,C574_=_C592 ,\nC574_=_C593 ,C576_=_C577 ,C576_=_C580 ,C576_=_C581 ,C576_=_C582 ,C576_=_C583 ,\nC576_=_C584 ,C576_=_C585 ,C576_=_C586 ,C576_=_C587 ,C576_=_C588 ,C576_=_C589 ,\nC576_=_C590 ,C576_=_C591 ,C576_=_C592 ,C576_=_C593 ,C576_=_C1962 ,C576_=_C1997 ,\nC577_=_C580 ,C577_=_C581 ,C577_=_C582 ,C577_=_C583 ,C577_=_C584 ,C577_=_C585 ,\nC577_=_C586 ,C577_=_C587 ,C577_=_C588 ,C577_=_C589 ,C577_=_C590 ,C577_=_C591 ,\nC577_=_C592 ,C577_=_C593 ,C577_=_C1964 ,C577_=_C2159 ,C580_=_C581 ,C580_=_C582 ,\nC580_=_C583 ,C580_=_C584 ,C580_=_C585 ,C580_=_C586 ,C580_=_C587 ,C580_=_C588 ,\nC580_=_C589 ,C580_=_C590 ,C580_=_C591 ,C580_=_C592 ,C580_=_C593 ,C580_=_C1968 ,\nC580_=_C2858 ,C581_=_C582 ,C581_=_C583 ,C581_=_C584 ,C581_=_C585 ,C581_=_C586 ,\nC581_=_C587 ,C581_=_C588 ,C581_=_C589 ,C581_=_C590 ,C581_=_C591 ,C581_=_C592 ,\nC581_=_C593 ,C582_=_C583 ,C582_=_C584 ,C582_=_C585 ,C582_=_C586 ,C582_=_C587 ,\nC582_=_C588 ,C582_=_C589 ,C582_=_C590 ,C582_=_C591 ,C582_=_C592 ,C582_=_C593 ,\nC582_=_C2267 ,C583_=_C584 ,C583_=_C585 ,C583_=_C586 ,C583_=_C587 ,C583_=_C588 ,\nC583_=_C589 ,C583_=_C590 ,C583_=_C591 ,C583_=_C592 ,C583_=_C593 ,C584_=_C585 ,\nC584_=_C586 ,C584_=_C587 ,C584_=_C588 ,C584_=_C589 ,C584_=_C590 ,C584_=_C591 ,\nC584_=_C592 ,C584_=_C593 ,C584_=_C1971 ,C584_=_C2861 ,C585_=_C586 ,C585_=_C587 ,\nC585_=_C588 ,C585_=_C589 ,C585_=_C590 ,C585_=_C591 ,C585_=_C592 ,C585_=_C593 ,\nC586_=_C587 ,C586_=_C588 ,C586_=_C589 ,C586_=_C590 ,C586_=_C591 ,C586_=_C592 ,\nC586_=_C593 ,C587_=_C588 ,C587_=_C589 ,C587_=_C590 ,C587_=_C591 ,C587_=_C592 ,\nC587_=_C593 ,C587_=_C2272 ,C588_=_C589 ,C588_=_C590 ,C588_=_C591 ,C588_=_C592 ,\nC588_=_C593 ,C588_=_C2274 ,C588_=_C2863 ,C589_=_C590 ,C589_=_C591 ,C589_=_C592 ,\nC589_=_C593 ,C589_=_C2275 ,C590_=_C591 ,C590_=_C592 ,C590_=_C593 ,C591_=_C592 ,\nC591_=_C593 ,C592_=_C593 ,C593_=_C2280 ,C727_=_C730 ,C727_=_C735 ,C727_=_C858 ,\nC727_=_C1099 ,C727_=_C1962 ,C727_=_C1963 ,C727_=_C1964 ,C727_=_C1966 ,C727_=_C1968 ,\nC727_=_C1969 ,C727_=_C1970 ,C727_=_C1971 ,C727_=_C1972 ,C727_=_C1973 ,C727_=_C1974 ,\nC730_=_C735 ,C730_=_C1161 ,C730_=_C1696 ,C730_=_C2045 ,C730_=_C2261 ,C730_=_C2262 ,\nC730_=_C2264 ,C730_=_C2265 ,C730_=_C2266 ,C730_=_C2267 ,C730_=_C2268 ,C730_=_C2269 ,\nC730_=_C2270 ,C730_=_C2271 ,C730_=_C2272 ,C730_=_C2273 ,C730_=_C2274 ,C730_=_C2275 ,\nC730_=_C2276 ,C730_=_C2277 ,C730_=_C2278 ,C730_=_C2279 ,C730_=_C2280 ,C735_=_C767 ,\nC735_=_C865 ,C735_=_C1144 ,C735_=_C1385 ,C735_=_C1552 ,C735_=_C1614 ,C735_=_C1997 ,\nC735_=_C2029 ,C735_=_C2049 ,C735_=_C2094 ,C735_=_C2159 ,C735_=_C2188 ,C735_=_C2702 ,\nC735_=_C2858 ,C735_=_C2859 ,C735_=_C2860 ,C735_=_C2861 ,C735_=_C2862 ,C735_=_C2863 ,\nC735_=_C2864 ,C735_=_C2865 ,C767_=_C865 ,C767_=_C1144 ,C767_=_C1385 ,C767_=_C1552 ,\nC767_=_C1614 ,C767_=_C1997 ,C767_=_C2029 ,C767_=_C2049 ,C767_=_C2094 ,C767_=_C2159 ,\nC767_=_C2188 ,C767_=_C2702 ,C767_=_C2858 ,C767_=_C2859 ,C767_=_C2860 ,C767_=_C2861 ,\nC767_=_C2862 ,C767_=_C2863 ,C767_=_C2864 ,C767_=_C2865 ,C858_=_C865 ,C858_=_C1099 ,\nC858_=_C1962 ,C858_=_C1963 ,C858_=_C1964 ,C858_=_C1966 ,C858_=_C1968 ,C858_=_C1969 ,\nC858_=_C1970 ,C858_=_C1971 ,C858_=_C1972 ,C858_=_C1973 ,C858_=_C1974 ,C865_=_C1144 ,\nC865_=_C1385 ,C865_=_C1552 ,C865_=_C1614 ,C865_=_C1997 ,C865_=_C2029 ,C865_=_C2049 ,\nC865_=_C2094 ,C865_=_C2159 ,C865_=_C2188 ,C865_=_C2702 ,C865_=_C2858 ,C865_=_C2859 ,\nC865_=_C2860 ,C865_=_C2861 ,C865_=_C2862 ,C865_=_C2863 ,C865_=_C2864 ,C865_=_C2865 ,\nC1099_=_C1962 ,C1099_=_C1963 ,C1099_=_C1964 ,C1099_=_C1966 ,C1099_=_C1968 ,C1099_=_C1969 ,\nC1099_=_C1970 ,C1099_=_C1971 ,C1099_=_C1972 ,C1099_=_C1973 ,C1099_=_C1974 ,C1144_=_C1385 ,\nC1144_=_C1552 ,C1144_=_C1614 ,C1144_=_C1997 ,C1144_=_C2029 ,C1144_=_C2049 ,C1144_=_C2094 ,\nC1144_=_C2159 ,C1144_=_C2188 ,C1144_=_C2702 ,C1144_=_C2858 ,C1144_=_C2859 ,C1144_=_C2860 ,\nC1144_=_C2861 ,C1144_=_C2862 ,C1144_=_C2863 ,C1144_=_C2864 ,C1144_=_C2865 ,C1161_=_C1696 ,\nC1161_=_C2045 ,C1161_=_C2261 ,C1161_=_C2262 ,C1161_=_C2264 ,C1161_=_C2265 ,C1161_=_C2266 ,\nC1161_=_C2267 ,C1161_=_C2268 ,C1161_=_C2269 ,C1161_=_C2270 ,C1161_=_C2271 ,C1161_=_C2272 ,\nC1161_=_C2273 ,C1161_=_C2274 ,C1161_=_C2275 ,C1161_=_C2276 ,C1161_=_C2277 ,C1161_=_C2278 ,\nC1161_=_C2279 ,C1161_=_C2280 ,C1385_=_C1552 ,C1385_=_C1614 ,C1385_=_C1997 ,C1385_=_C2029 ,\nC1385_=_C2049 ,C1385_=_C2094 ,C1385_=_C2159 ,C1385_=_C2188 ,C1385_=_C2702 ,C1385_=_C2858 ,\nC1385_=_C2859 ,C1385_=_C2860 ,C1385_=_C2861 ,C1385_=_C2862 ,C1385_=_C2863 ,C1385_=_C2864 ,\nC1385_=_C2865 ,C1552_=_C1614 ,C1552_=_C1997 ,C1552_=_C2029 ,C1552_=_C2049 ,C1552_=_C2094 ,\nC1552_=_C2159 ,C1552_=_C2188 ,C1552_=_C2702 ,C1552_=_C2858 ,C1552_=_C2859 ,C1552_=_C2860 ,\nC1552_=_C2861 ,C1552_=_C2862 ,C1552_=_C2863 ,C1552_=_C2864 ,C1552_=_C2865 ,C1614_=_C1997 ,\nC1614_=_C2029 ,C1614_=_C2049 ,C1614_=_C2094 ,C1614_=_C2159 ,C1614_=_C2188 ,C1614_=_C2702 ,\nC1614_=_C2858 ,C1614_=_C2859 ,C1614_=_C2860 ,C1614_=_C2861 ,C1614_=_C2862 ,C1614_=_C2863 ,\nC1614_=_C2864 ,C1614_=_C2865 ,C1696_=_C2045 ,C1696_=_C2261 ,C1696_=_C2262 ,C1696_=_C2264 ,\nC1696_=_C2265 ,C1696_=_C2266 ,C1696_=_C2267 ,C1696_=_C2268 ,C1696_=_C2269 ,C1696_=_C2270 ,\nC1696_=_C2271 ,C1696_=_C2272 ,C1696_=_C2273 ,C1696_=_C2274 ,C1696_=_C2275 ,C1696_=_C2276 ,\nC1696_=_C2277 ,C1696_=_C2278 ,C1696_=_C2279 ,C1696_=_C2280 ,C1962_=_C1963</w:t>
      </w:r>
    </w:p>
    <w:p>
      <w:pPr>
        <w:pStyle w:val="PreformattedText"/>
        <w:bidi w:val="0"/>
        <w:spacing w:before="0" w:after="0"/>
        <w:jc w:val="left"/>
        <w:rPr/>
      </w:pPr>
      <w:r>
        <w:rPr/>
        <w:t xml:space="preserve"> </w:t>
      </w:r>
      <w:r>
        <w:rPr/>
        <w:t>,C1962_=_C1964 ,\nC1962_=_C1966 ,C1962_=_C1968 ,C1962_=_C1969 ,C1962_=_C1970 ,C1962_=_C1971 ,C1962_=_C1972 ,\nC1962_=_C1973 ,C1962_=_C1974 ,C1962_=_C1997 ,C1963_=_C1964 ,C1963_=_C1966 ,C1963_=_C1968 ,\nC1963_=_C1969 ,C1963_=_C1970 ,C1963_=_C1971 ,C1963_=_C1972 ,C1963_=_C1973 ,C1963_=_C1974 ,\nC1963_=_C2045 ,C1963_=_C2049 ,C1964_=_C1966 ,C1964_=_C1968 ,C1964_=_C1969 ,C1964_=_C1970 ,\nC1964_=_C1971 ,C1964_=_C1972 ,C1964_=_C1973 ,C1964_=_C1974 ,C1964_=_C2159 ,C1966_=_C1968 ,\nC1966_=_C1969 ,C1966_=_C1970 ,C1966_=_C1971 ,C1966_=_C1972 ,C1966_=_C1973 ,C1966_=_C1974 ,\nC1966_=_C2261 ,C1966_=_C2702 ,C1968_=_C1969 ,C1968_=_C1970 ,C1968_=_C1971 ,C1968_=_C1972 ,\nC1968_=_C1973 ,C1968_=_C1974 ,C1968_=_C2858 ,C1969_=_C1970 ,C1969_=_C1971 ,C1969_=_C1972 ,\nC1969_=_C1973 ,C1969_=_C1974 ,C1969_=_C2266 ,C1969_=_C2859 ,C1970_=_C1971 ,C1970_=_C1972 ,\nC1970_=_C1973 ,C1970_=_C1974 ,C1970_=_C2268 ,C1970_=_C2860 ,C1971_=_C1972 ,C1971_=_C1973 ,\nC1971_=_C1974 ,C1971_=_C2861 ,C1972_=_C1973 ,C1972_=_C1974 ,C1972_=_C2270 ,C1972_=_C2862 ,\nC1973_=_C1974 ,C1973_=_C2276 ,C1973_=_C2864 ,C1974_=_C2279 ,C1974_=_C2865 ,C1997_=_C2029 ,\nC1997_=_C2049 ,C1997_=_C2094 ,C1997_=_C2159 ,C1997_=_C2188 ,C1997_=_C2702 ,C1997_=_C2858 ,\nC1997_=_C2859 ,C1997_=_C2860 ,C1997_=_C2861 ,C1997_=_C2862 ,C1997_=_C2863 ,C1997_=_C2864 ,\nC1997_=_C2865 ,C2029_=_C2049 ,C2029_=_C2094 ,C2029_=_C2159 ,C2029_=_C2188 ,C2029_=_C2702 ,\nC2029_=_C2858 ,C2029_=_C2859 ,C2029_=_C2860 ,C2029_=_C2861 ,C2029_=_C2862 ,C2029_=_C2863 ,\nC2029_=_C2864 ,C2029_=_C2865 ,C2045_=_C2049 ,C2045_=_C2261 ,C2045_=_C2262 ,C2045_=_C2264 ,\nC2045_=_C2265 ,C2045_=_C2266 ,C2045_=_C2267 ,C2045_=_C2268 ,C2045_=_C2269 ,C2045_=_C2270 ,\nC2045_=_C2271 ,C2045_=_C2272 ,C2045_=_C2273 ,C2045_=_C2274 ,C2045_=_C2275 ,C2045_=_C2276 ,\nC2045_=_C2277 ,C2045_=_C2278 ,C2045_=_C2279 ,C2045_=_C2280 ,C2049_=_C2094 ,C2049_=_C2159 ,\nC2049_=_C2188 ,C2049_=_C2702 ,C2049_=_C2858 ,C2049_=_C2859 ,C2049_=_C2860 ,C2049_=_C2861 ,\nC2049_=_C2862 ,C2049_=_C2863 ,C2049_=_C2864 ,C2049_=_C2865 ,C2094_=_C2159 ,C2094_=_C2188 ,\nC2094_=_C2702 ,C2094_=_C2858 ,C2094_=_C2859 ,C2094_=_C2860 ,C2094_=_C2861 ,C2094_=_C2862 ,\nC2094_=_C2863 ,C2094_=_C2864 ,C2094_=_C2865 ,C2159_=_C2188 ,C2159_=_C2702 ,C2159_=_C2858 ,\nC2159_=_C2859 ,C2159_=_C2860 ,C2159_=_C2861 ,C2159_=_C2862 ,C2159_=_C2863 ,C2159_=_C2864 ,\nC2159_=_C2865 ,C2188_=_C2702 ,C2188_=_C2858 ,C2188_=_C2859 ,C2188_=_C2860 ,C2188_=_C2861 ,\nC2188_=_C2862 ,C2188_=_C2863 ,C2188_=_C2864 ,C2188_=_C2865 ,C2261_=_C2262 ,C2261_=_C2264 ,\nC2261_=_C2265 ,C2261_=_C2266 ,C2261_=_C2267 ,C2261_=_C2268 ,C2261_=_C2269 ,C2261_=_C2270 ,\nC2261_=_C2271 ,C2261_=_C2272 ,C2261_=_C2273 ,C2261_=_C2274 ,C2261_=_C2275 ,C2261_=_C2276 ,\nC2261_=_C2277 ,C2261_=_C2278 ,C2261_=_C2279 ,C2261_=_C2280 ,C2261_=_C2702 ,C2262_=_C2264 ,\nC2262_=_C2265 ,C2262_=_C2266 ,C2262_=_C2267 ,C2262_=_C2268 ,C2262_=_C2269 ,C2262_=_C2270 ,\nC2262_=_C2271 ,C2262_=_C2272 ,C2262_=_C2273 ,C2262_=_C2274 ,C2262_=_C2275 ,C2262_=_C2276 ,\nC2262_=_C2277 ,C2262_=_C2278 ,C2262_=_C2279 ,C2262_=_C2280 ,C2264_=_C2265 ,C2264_=_C2266 ,\nC2264_=_C2267 ,C2264_=_C2268 ,C2264_=_C2269 ,C2264_=_C2270 ,C2264_=_C2271 ,C2264_=_C2272 ,\nC2264_=_C2273 ,C2264_=_C2274 ,C2264_=_C2275 ,C2264_=_C2276 ,C2264_=_C2277 ,C2264_=_C2278 ,\nC2264_=_C2279 ,C2264_=_C2280 ,C2265_=_C2266 ,C2265_=_C2267 ,C2265_=_C2268 ,C2265_=_C2269 ,\nC2265_=_C2270 ,C2265_=_C2271 ,C2265_=_C2272 ,C2265_=_C2273 ,C2265_=_C2274 ,C2265_=_C2275 ,\nC2265_=_C2276 ,C2265_=_C2277 ,C2265_=_C2278 ,C2265_=_C2279 ,C2265_=_C2280 ,C2266_=_C2267 ,\nC2266_=_C2268 ,C2266_=_C2269 ,C2266_=_C2270 ,C2266_=_C2271 ,C2266_=_C2272 ,C2266_=_C2273 ,\nC2266_=_C2274 ,C2266_=_C2275 ,C2266_=_C2276 ,C2266_=_C2277 ,C2266_=_C2278 ,C2266_=_C2279 ,\nC2266_=_C2280 ,C2266_=_C2859 ,C2267_=_C2268 ,C2267_=_C2269 ,C2267_=_C2270 ,C2267_=_C2271 ,\nC2267_=_C2272 ,C2267_=_C2273 ,C2267_=_C2274 ,C2267_=_C2275 ,C2267_=_C2276 ,C2267_=_C2277 ,\nC2267_=_C2278 ,C2267_=_C2279 ,C2267_=_C2280 ,C2268_=_C2269 ,C2268_=_C2270 ,C2268_=_C2271 ,\nC2268_=_C2272 ,C2268_=_C2273 ,C2268_=_C2274 ,C2268_=_C2275 ,C2268_=_C2276 ,C2268_=_C2277 ,\nC2268_=_C2278 ,C2268_=_C2279 ,C2268_=_C2280 ,C2268_=_C2860 ,C2269_=_C2270 ,C2269_=_C2271 ,\nC2269_=_C2272 ,C2269_=_C2273 ,C2269_=_C2274 ,C2269_=_C2275 ,C2269_=_C2276 ,C2269_=_C2277 ,\nC2269_=_C2278 ,C2269_=_C2279 ,C2269_=_C2280 ,C2270_=_C2271 ,C2270_=_C2272 ,C2270_=_C2273 ,\nC2270_=_C2274 ,C2270_=_C2275 ,C2270_=_C2276 ,C2270_=_C2277 ,C2270_=_C2278 ,C2270_=_C2279 ,\nC2270_=_C2280 ,C2270_=_C2862 ,C2271_=_C2272 ,C2271_=_C2273 ,C2271_=_C2274 ,C2271_=_C2275 ,\nC2271_=_C2276 ,C2271_=_C2277 ,C2271_=_C2278 ,C2271_=_C2279 ,C2271_=_C2280 ,C2272_=_C2273 ,\nC2272_=_C2274 ,C2272_=_C2275 ,C2272_=_C2276 ,C2272_=_C2277 ,C2272_=_C2278 ,C2272_=_C2279 ,\nC2272_=_C2280 ,C2273_=_C2274 ,C2273_=_C2275 ,C2273_=_C2276 ,C2273_=_C2277 ,C2273_=_C2278 ,\nC2273_=_C2279 ,C2273_=_C2280 ,C2274_=_C2275 ,C2274_=_C2276 ,C2274_=_C2277 ,C2274_=_C2278 ,\nC2274_=_C2279 ,C2274_=_C2280 ,C2274_=_C2863 ,C2275_=_C2276 ,C2275_=_C2277 ,C2275_=_C2278 ,\nC2275_=_C2279 ,C2275_=_C2280 ,C2276_=_C2277 ,C2276_=_C2278 ,C2276_=_C2279 ,C2276_=_C2280 ,\nC2276_=_C2864 ,C2277_=_C2278 ,C2277_=_C2279 ,C2277_=_C2280 ,C2278_=_C2279 ,C2278_=_C2280 ,\nC2279_=_C2280 ,C2279_=_C2865 ,C2702_=_C2858 ,C2702_=_C2859 ,C2702_=_C2860 ,C2702_=_C2861 ,\nC2702_=_C2862 ,C2702_=_C2863 ,C2702_=_C2864 ,C2702_=_C2865 ,C2858_=_C2859 ,C2858_=_C2860 ,\nC2858_=_C2861 ,C2858_=_C2862 ,C2858_=_C2863 ,C2858_=_C2864 ,C2858_=_C2865 ,C2859_=_C2860 ,\nC2859_=_C2861 ,C2859_=_C2862 ,C2859_=_C2863 ,C2859_=_C2864 ,C2859_=_C2865 ,C2860_=_C2861 ,\nC2860_=_C2862 ,C2860_=_C2863 ,C2860_=_C2864 ,C2860_=_C2865 ,C2861_=_C2862 ,C2861_=_C2863 ,\nC2861_=_C2864 ,C2861_=_C2865 ,C2862_=_C2863 ,C2862_=_C2864 ,C2862_=_C2865 ,C2863_=_C2864 ,\nC2863_=_C2865 ,C2864_=_C2865 ,"];109[shape=box, label="id:109 level: 5\n104: C636 C649 C729 C737 C741 \nC748 C798 C923 C974 C983 C1043 \nC1241 C1285 C1290 C1421 C1483 C1526 \nC1632 C1729 C1757 C1796 C1838 C1850 \nC1860 C1963 C1969 C1972 C1974 C1985 \nC2001 C2010 C2045 C2046 C2047 C2048 \nC2049 C2050 C2051 C2052 C2054 C2055 \nC2056 C2057 C2058 C2059 C2060 C2061 \nC2062 C2063 C2064 C2065 C2266 C2270 \nC2279 C2320 C2357 C2522 C2582 C2705 \nC2708 C2716 C2761 C2792 C2829 C2859 \nC2862 C2865 C2905 C3098 C3142 C3143 \nC3144 C3145 C3146 C3148 C3149 C3150 \nC3151 C3173 C3180 C3191 C3278 C3307 \nC3356 C3357 C3358 C3359 C3360 C3361 \nC3362 C3363 C3364 C3365 C3366 C3367 \nC3514 C3796 C3807 C3872 C3887 C3971 \nC3972 C3973 C3974 \n1460: C636_=_C748( C636 C748 ) C636_=_C798( C636 C798 ) C636_=_C923( C636 C923 ) C636_=_C1043( C636 C1043 ) C636_=_C1483( C636 C1483 ) \nC636_=_C1757( C636 C1757 ) C636_=_C1974( C636 C1974 ) C636_=_C1985( C636 C1985 ) C636_=_C2062( C636 C2062 ) C636_=_C2279( C636 C2279 ) C636_=_C2716( C636 C2716 ) \nC636_=_C2865( C636 C2865 ) C636_=_C2905( C636 C2905 ) C636_=_C3173( C636 C3173 ) C636_=_C3191( C636 C3191 ) C636_=_C3278( C636 C3278 ) C636_=_C3363( C636 C3363 ) \nC636_=_C3514( C636 C3514 ) C636_=_C3796( C636 C3796 ) C636_=_C3807( C636 C3807 ) C636_=_C3872( C636 C3872 ) C636_=_C3887( C636 C3887 ) C636_=_C3971( C636 C3971 ) \nC636_=_C3972( C636 C3972 ) C636_=_C3973( C636 C3973 ) C636_=_C3974( C636 C3974 ) C649_=_C729( C649 C729 ) C649_=_C974( C649 C974 ) C649_=_C1285( C649 C1285 ) \nC649_=_C1421( C649 C1421 ) C649_=_C1850( C649 C1850 ) C649_=_C1963( C649 C1963 ) C649_=_C2045( C649 C2045 ) C649_=_C2046( C649 C2046 ) C649_=_C2047( C649 C2047 ) \nC649_=_C2048( C649 C2048 ) C649_=_C2049( C649 C2049 ) C649_=_C2050( C649 C2050 ) C649_=_C2051( C649 C2051 ) C649_=_C2052( C649 C2052 ) C649_=_C2054( C649 C2054 ) \nC649_=_C2055( C649 C2055 ) C649_=_C2056( C649 C2056 ) C649_=_C2057( C649 C2057 ) C649_=_C2058( C649 C2058 ) C649_=_C2059( C649 C2059 ) C649_=_C2060( C649 C2060 ) \nC649_=_C2061( C649 C2061 ) C649_=_C2062( C649 C2062 ) C649_=_C2063( C649 C2063 ) C649_=_C2064( C649 C2064 ) C649_=_C2065( C649 C2065 ) C729_=_C737( C729 C737 ) \nC729_=_C741( C729 C741 ) C729_=_C748( C729 C748 ) C729_=_C974( C729 C974 ) C729_=_C1285( C729 C1285 ) C729_=_C1421( C729 C1421 ) C729_=_C1850( C729 C1850 ) \nC729_=_C1963( C729 C1963 ) C729_=_C2045( C729 C2045 ) C729_=_C2046( C729 C2046 ) C729_=_C2047( C729 C2047 ) C729_=_C2048( C729 C2048 ) C729_=_C2049( C729 C2049 ) \nC729_=_C2050( C729 C2050 ) C729_=_C2051( C729 C2051 ) C729_=_C2052( C729 C2052 ) C729_=_C2054( C729 C2054 ) C729_=_C2055( C729 C2055 ) C729_=_C2056( C729 C2056 ) \nC729_=_C2057( C729 C2057 ) C729_=_C2058( C729 C2058 ) C729_=_C2059( C729 C2059 ) C729_=_C2060( C729 C2060 ) C729_=_C2061( C729 C2061 ) C729_=_C2062( C729 C2062 ) \nC729_=_C2063( C729 C2063 ) C729_=_C2064( C729 C2064 ) C729_=_C2065( C729 C2065 ) C737_=_C741( C737 C741 ) C737_=_C748( C737 C748 ) C737_=_C1526( C737 C1526 ) \nC737_=_C1729( C737 C1729 ) C737_=_C1796( C737 C1796 ) C737_=_C1838( C737 C1838 ) C737_=_C1969( C737 C1969 ) C737_=_C2001( C737 C2001 ) C737_=_C2010( C737 C2010 ) \nC737_=_C2050( C737 C2050 ) C737_=_C2266( C737 C2266 ) C737_=_C2320( C737 C2320 ) C737_=_C2357( C737 C2357 ) C737_=_C2522( C737 C2522 ) C737_=_C2582( C737 C2582 ) \nC737_=_C2705( C737 C2705 ) C737_=_C2761( C737 C2761 ) C737_=_C2792( C737 C2792 ) C737_=_C2859( C737 C2859 ) C737_=_C3142( C737 C3142 ) C737_=_C3143( C737 C3143 ) \nC737_=_C3144( C737 C3144 ) C737_=_C3145( C737 C3145 ) C737_=_C3146( C737 C3146 ) C737_=_C3148( C737 C3148 ) C737_=_C3149( C737 C3149 ) C737_=_C3150( C737 C3150 ) \nC737_=_C3151( C737 C3151 ) C741_=_C748( C741 C748 ) C741_=_C983( C741 C983 ) C741_=_C1241( C741 C1241 ) C741_=_C1290( C741 C1290 ) C741_=_C1632( C741 C1632 ) \nC741_=_C1860( C741 C1860 ) C741_=_C1972( C741 C1972 ) C741_=_C2270( C741 C2270 ) C741_=_C2708( C741 C2708 ) C741_=_C2829( C741 C2829 ) C741_=_C2862( C741 C2862 ) \nC741_=_C3098( C741 C3098 ) C741_=_C3143( C741 C3143 ) C741_=_C3180( C741 C3180 ) C741_=_C3307( C741 C3307 ) C741_=_C3356( C741 C3356 ) C741_=_C3357( C741 C3357 ) \nC741_=_C3358( C741 C3358 ) C741_=_C3359( C741 C3359 )</w:t>
      </w:r>
    </w:p>
    <w:p>
      <w:pPr>
        <w:pStyle w:val="PreformattedText"/>
        <w:bidi w:val="0"/>
        <w:spacing w:before="0" w:after="0"/>
        <w:jc w:val="left"/>
        <w:rPr/>
      </w:pPr>
      <w:r>
        <w:rPr/>
        <w:t xml:space="preserve"> </w:t>
      </w:r>
      <w:r>
        <w:rPr/>
        <w:t>C741_=_C3360( C741 C3360 ) C741_=_C3361( C741 C3361 ) C741_=_C3362( C741 C3362 ) C741_=_C3363( C741 C3363 ) \nC741_=_C3364( C741 C3364 ) C741_=_C3365( C741 C3365 ) C741_=_C3366( C741 C3366 ) C741_=_C3367( C741 C3367 ) C748_=_C798( C748 C798 ) C748_=_C923( C748 C923 ) \nC748_=_C1043( C748 C1043 ) C748_=_C1483( C748 C1483 ) C748_=_C1757( C748 C1757 ) C748_=_C1974( C748 C1974 ) C748_=_C1985( C748 C1985 ) C748_=_C2062( C748 C2062 ) \nC748_=_C2279( C748 C2279 ) C748_=_C2716( C748 C2716 ) C748_=_C2865( C748 C2865 ) C748_=_C2905( C748 C2905 ) C748_=_C3173( C748 C3173 ) C748_=_C3191( C748 C3191 ) \nC748_=_C3278( C748 C3278 ) C748_=_C3363( C748 C3363 ) C748_=_C3514( C748 C3514 ) C748_=_C3796( C748 C3796 ) C748_=_C3807( C748 C3807 ) C748_=_C3872( C748 C3872 ) \nC748_=_C3887( C748 C3887 ) C748_=_C3971( C748 C3971 ) C748_=_C3972( C748 C3972 ) C748_=_C3973( C748 C3973 ) C748_=_C3974( C748 C3974 ) C798_=_C923( C798 C923 ) \nC798_=_C1043( C798 C1043 ) C798_=_C1483( C798 C1483 ) C798_=_C1757( C798 C1757 ) C798_=_C1974( C798 C1974 ) C798_=_C1985( C798 C1985 ) C798_=_C2062( C798 C2062 ) \nC798_=_C2279( C798 C2279 ) C798_=_C2716( C798 C2716 ) C798_=_C2865( C798 C2865 ) C798_=_C2905( C798 C2905 ) C798_=_C3173( C798 C3173 ) C798_=_C3191( C798 C3191 ) \nC798_=_C3278( C798 C3278 ) C798_=_C3363( C798 C3363 ) C798_=_C3514( C798 C3514 ) C798_=_C3796( C798 C3796 ) C798_=_C3807( C798 C3807 ) C798_=_C3872( C798 C3872 ) \nC798_=_C3887( C798 C3887 ) C798_=_C3971( C798 C3971 ) C798_=_C3972( C798 C3972 ) C798_=_C3973( C798 C3973 ) C798_=_C3974( C798 C3974 ) C923_=_C1043( C923 C1043 ) \nC923_=_C1483( C923 C1483 ) C923_=_C1757( C923 C1757 ) C923_=_C1974( C923 C1974 ) C923_=_C1985( C923 C1985 ) C923_=_C2062( C923 C2062 ) C923_=_C2279( C923 C2279 ) \nC923_=_C2716( C923 C2716 ) C923_=_C2865( C923 C2865 ) C923_=_C2905( C923 C2905 ) C923_=_C3173( C923 C3173 ) C923_=_C3191( C923 C3191 ) C923_=_C3278( C923 C3278 ) \nC923_=_C3363( C923 C3363 ) C923_=_C3514( C923 C3514 ) C923_=_C3796( C923 C3796 ) C923_=_C3807( C923 C3807 ) C923_=_C3872( C923 C3872 ) C923_=_C3887( C923 C3887 ) \nC923_=_C3971( C923 C3971 ) C923_=_C3972( C923 C3972 ) C923_=_C3973( C923 C3973 ) C923_=_C3974( C923 C3974 ) C974_=_C983( C974 C983 ) C974_=_C1285( C974 C1285 ) \nC974_=_C1421( C974 C1421 ) C974_=_C1850( C974 C1850 ) C974_=_C1963( C974 C1963 ) C974_=_C2045( C974 C2045 ) C974_=_C2046( C974 C2046 ) C974_=_C2047( C974 C2047 ) \nC974_=_C2048( C974 C2048 ) C974_=_C2049( C974 C2049 ) C974_=_C2050( C974 C2050 ) C974_=_C2051( C974 C2051 ) C974_=_C2052( C974 C2052 ) C974_=_C2054( C974 C2054 ) \nC974_=_C2055( C974 C2055 ) C974_=_C2056( C974 C2056 ) C974_=_C2057( C974 C2057 ) C974_=_C2058( C974 C2058 ) C974_=_C2059( C974 C2059 ) C974_=_C2060( C974 C2060 ) \nC974_=_C2061( C974 C2061 ) C974_=_C2062( C974 C2062 ) C974_=_C2063( C974 C2063 ) C974_=_C2064( C974 C2064 ) C974_=_C2065( C974 C2065 ) C983_=_C1241( C983 C1241 ) \nC983_=_C1290( C983 C1290 ) C983_=_C1632( C983 C1632 ) C983_=_C1860( C983 C1860 ) C983_=_C1972( C983 C1972 ) C983_=_C2270( C983 C2270 ) C983_=_C2708( C983 C2708 ) \nC983_=_C2829( C983 C2829 ) C983_=_C2862( C983 C2862 ) C983_=_C3098( C983 C3098 ) C983_=_C3143( C983 C3143 ) C983_=_C3180( C983 C3180 ) C983_=_C3307( C983 C3307 ) \nC983_=_C3356( C983 C3356 ) C983_=_C3357( C983 C3357 ) C983_=_C3358( C983 C3358 ) C983_=_C3359( C983 C3359 ) C983_=_C3360( C983 C3360 ) C983_=_C3361( C983 C3361 ) \nC983_=_C3362( C983 C3362 ) C983_=_C3363( C983 C3363 ) C983_=_C3364( C983 C3364 ) C983_=_C3365( C983 C3365 ) C983_=_C3366( C983 C3366 ) C983_=_C3367( C983 C3367 ) \nC1043_=_C1483( C1043 C1483 ) C1043_=_C1757( C1043 C1757 ) C1043_=_C1974( C1043 C1974 ) C1043_=_C1985( C1043 C1985 ) C1043_=_C2062( C1043 C2062 ) C1043_=_C2279( C1043 C2279 ) \nC1043_=_C2716( C1043 C2716 ) C1043_=_C2865( C1043 C2865 ) C1043_=_C2905( C1043 C2905 ) C1043_=_C3173( C1043 C3173 ) C1043_=_C3191( C1043 C3191 ) C1043_=_C3278( C1043 C3278 ) \nC1043_=_C3363( C1043 C3363 ) C1043_=_C3514( C1043 C3514 ) C1043_=_C3796( C1043 C3796 ) C1043_=_C3807( C1043 C3807 ) C1043_=_C3872( C1043 C3872 ) C1043_=_C3887( C1043 C3887 ) \nC1043_=_C3971( C1043 C3971 ) C1043_=_C3972( C1043 C3972 ) C1043_=_C3973( C1043 C3973 ) C1043_=_C3974( C1043 C3974 ) C1241_=_C1290( C1241 C1290 ) C1241_=_C1632( C1241 C1632 ) \nC1241_=_C1860( C1241 C1860 ) C1241_=_C1972( C1241 C1972 ) C1241_=_C2270( C1241 C2270 ) C1241_=_C2708( C1241 C2708 ) C1241_=_C2829( C1241 C2829 ) C1241_=_C2862( C1241 C2862 ) \nC1241_=_C3098( C1241 C3098 ) C1241_=_C3143( C1241 C3143 ) C1241_=_C3180( C1241 C3180 ) C1241_=_C3307( C1241 C3307 ) C1241_=_C3356( C1241 C3356 ) C1241_=_C3357( C1241 C3357 ) \nC1241_=_C3358( C1241 C3358 ) C1241_=_C3359( C1241 C3359 ) C1241_=_C3360( C1241 C3360 ) C1241_=_C3361( C1241 C3361 ) C1241_=_C3362( C1241 C3362 ) C1241_=_C3363( C1241 C3363 ) \nC1241_=_C3364( C1241 C3364 ) C1241_=_C3365( C1241 C3365 ) C1241_=_C3366( C1241 C3366 ) C1241_=_C3367( C1241 C3367 ) C1285_=_C1290( C1285 C1290 ) C1285_=_C1421( C1285 C1421 ) \nC1285_=_C1850( C1285 C1850 ) C1285_=_C1963( C1285 C1963 ) C1285_=_C2045( C1285 C2045 ) C1285_=_C2046( C1285 C2046 ) C1285_=_C2047( C1285 C2047 ) C1285_=_C2048( C1285 C2048 ) \nC1285_=_C2049( C1285 C2049 ) C1285_=_C2050( C1285 C2050 ) C1285_=_C2051( C1285 C2051 ) C1285_=_C2052( C1285 C2052 ) C1285_=_C2054( C1285 C2054 ) C1285_=_C2055( C1285 C2055 ) \nC1285_=_C2056( C1285 C2056 ) C1285_=_C2057( C1285 C2057 ) C1285_=_C2058( C1285 C2058 ) C1285_=_C2059( C1285 C2059 ) C1285_=_C2060( C1285 C2060 ) C1285_=_C2061( C1285 C2061 ) \nC1285_=_C2062( C1285 C2062 ) C1285_=_C2063( C1285 C2063 ) C1285_=_C2064( C1285 C2064 ) C1285_=_C2065( C1285 C2065 ) C1290_=_C1632( C1290 C1632 ) C1290_=_C1860( C1290 C1860 ) \nC1290_=_C1972( C1290 C1972 ) C1290_=_C2270( C1290 C2270 ) C1290_=_C2708( C1290 C2708 ) C1290_=_C2829( C1290 C2829 ) C1290_=_C2862( C1290 C2862 ) C1290_=_C3098( C1290 C3098 ) \nC1290_=_C3143( C1290 C3143 ) C1290_=_C3180( C1290 C3180 ) C1290_=_C3307( C1290 C3307 ) C1290_=_C3356( C1290 C3356 ) C1290_=_C3357( C1290 C3357 ) C1290_=_C3358( C1290 C3358 ) \nC1290_=_C3359( C1290 C3359 ) C1290_=_C3360( C1290 C3360 ) C1290_=_C3361( C1290 C3361 ) C1290_=_C3362( C1290 C3362 ) C1290_=_C3363( C1290 C3363 ) C1290_=_C3364( C1290 C3364 ) \nC1290_=_C3365( C1290 C3365 ) C1290_=_C3366( C1290 C3366 ) C1290_=_C3367( C1290 C3367 ) C1421_=_C1850( C1421 C1850 ) C1421_=_C1963( C1421 C1963 ) C1421_=_C2045( C1421 C2045 ) \nC1421_=_C2046( C1421 C2046 ) C1421_=_C2047( C1421 C2047 ) C1421_=_C2048( C1421 C2048 ) C1421_=_C2049( C1421 C2049 ) C1421_=_C2050( C1421 C2050 ) C1421_=_C2051( C1421 C2051 ) \nC1421_=_C2052( C1421 C2052 ) C1421_=_C2054( C1421 C2054 ) C1421_=_C2055( C1421 C2055 ) C1421_=_C2056( C1421 C2056 ) C1421_=_C2057( C1421 C2057 ) C1421_=_C2058( C1421 C2058 ) \nC1421_=_C2059( C1421 C2059 ) C1421_=_C2060( C1421 C2060 ) C1421_=_C2061( C1421 C2061 ) C1421_=_C2062( C1421 C2062 ) C1421_=_C2063( C1421 C2063 ) C1421_=_C2064( C1421 C2064 ) \nC1421_=_C2065( C1421 C2065 ) C1483_=_C1757( C1483 C1757 ) C1483_=_C1974( C1483 C1974 ) C1483_=_C1985( C1483 C1985 ) C1483_=_C2062( C1483 C2062 ) C1483_=_C2279( C1483 C2279 ) \nC1483_=_C2716( C1483 C2716 ) C1483_=_C2865( C1483 C2865 ) C1483_=_C2905( C1483 C2905 ) C1483_=_C3173( C1483 C3173 ) C1483_=_C3191( C1483 C3191 ) C1483_=_C3278( C1483 C3278 ) \nC1483_=_C3363( C1483 C3363 ) C1483_=_C3514( C1483 C3514 ) C1483_=_C3796( C1483 C3796 ) C1483_=_C3807( C1483 C3807 ) C1483_=_C3872( C1483 C3872 ) C1483_=_C3887( C1483 C3887 ) \nC1483_=_C3971( C1483 C3971 ) C1483_=_C3972( C1483 C3972 ) C1483_=_C3973( C1483 C3973 ) C1483_=_C3974( C1483 C3974 ) C1526_=_C1729( C1526 C1729 ) C1526_=_C1796( C1526 C1796 ) \nC1526_=_C1838( C1526 C1838 ) C1526_=_C1969( C1526 C1969 ) C1526_=_C2001( C1526 C2001 ) C1526_=_C2010( C1526 C2010 ) C1526_=_C2050( C1526 C2050 ) C1526_=_C2266( C1526 C2266 ) \nC1526_=_C2320( C1526 C2320 ) C1526_=_C2357( C1526 C2357 ) C1526_=_C2522( C1526 C2522 ) C1526_=_C2582( C1526 C2582 ) C1526_=_C2705( C1526 C2705 ) C1526_=_C2761( C1526 C2761 ) \nC1526_=_C2792( C1526 C2792 ) C1526_=_C2859( C1526 C2859 ) C1526_=_C3142( C1526 C3142 ) C1526_=_C3143( C1526 C3143 ) C1526_=_C3144( C1526 C3144 ) C1526_=_C3145( C1526 C3145 ) \nC1526_=_C3146( C1526 C3146 ) C1526_=_C3148( C1526 C3148 ) C1526_=_C3149( C1526 C3149 ) C1526_=_C3150( C1526 C3150 ) C1526_=_C3151( C1526 C3151 ) C1632_=_C1860( C1632 C1860 ) \nC1632_=_C1972( C1632 C1972 ) C1632_=_C2270( C1632 C2270 ) C1632_=_C2708( C1632 C2708 ) C1632_=_C2829( C1632 C2829 ) C1632_=_C2862( C1632 C2862 ) C1632_=_C3098( C1632 C3098 ) \nC1632_=_C3143( C1632 C3143 ) C1632_=_C3180( C1632 C3180 ) C1632_=_C3307( C1632 C3307 ) C1632_=_C3356( C1632 C3356 ) C1632_=_C3357( C1632 C3357 ) C1632_=_C3358( C1632 C3358 ) \nC1632_=_C3359( C1632 C3359 ) C1632_=_C3360( C1632 C3360 ) C1632_=_C3361( C1632 C3361 ) C1632_=_C3362( C1632 C3362 ) C1632_=_C3363( C1632 C3363 ) C1632_=_C3364( C1632 C3364 ) \nC1632_=_C3365( C1632 C3365 ) C1632_=_C3366( C1632 C3366 ) C1632_=_C3367( C1632 C3367 ) C1729_=_C1796( C1729 C1796 ) C1729_=_C1838( C1729 C1838 ) C1729_=_C1969( C1729 C1969 ) \nC1729_=_C2001( C1729 C2001 ) C1729_=_C2010( C1729 C2010 ) C1729_=_C2050( C1729 C2050 ) C1729_=_C2266( C1729 C2266 ) C1729_=_C2320( C1729 C2320 ) C1729_=_C2357( C1729 C2357 ) \nC1729_=_C2522( C1729 C2522 ) C1729_=_C2582( C1729 C2582 ) C1729_=_C2705( C1729 C2705 ) C1729_=_C2761( C1729 C2761 ) C1729_=_C2792( C1729 C2792 ) C1729_=_C2859( C1729 C2859 ) \nC1729_=_C3142( C1729 C3142 ) C1729_=_C3143( C1729 C3143 ) C1729_=_C3144( C1729 C3144 ) C1729_=_C3145( C1729 C3145 ) C1729_=_C3146( C1729 C3146 ) C1729_=_C3148( C1729 C3148 ) \nC1729_=_C3149( C1729 C3149 ) C1729_=_C3150( C1729 C3150 ) C1729_=_C3151( C1729 C3151 ) C1757_=_C1974( C1757 C1974 ) C1757_=_C1985( C1757 C1985 ) C1757_=_C2062( C1757 C2062 ) \nC1757_=_C2279( C1757 C2279 ) C1757_=_C2716( C1757 C2716 ) C1757_=_C2865( C1757 C2865 ) C1757_=_C2905( C1757 C2905 ) C1757_=_C3173( C1757 C3173 ) C1757_=_C3191( C1757 C3191 ) \nC1757_=_C3278( C1757</w:t>
      </w:r>
    </w:p>
    <w:p>
      <w:pPr>
        <w:pStyle w:val="PreformattedText"/>
        <w:bidi w:val="0"/>
        <w:spacing w:before="0" w:after="0"/>
        <w:jc w:val="left"/>
        <w:rPr/>
      </w:pPr>
      <w:r>
        <w:rPr/>
        <w:t xml:space="preserve"> </w:t>
      </w:r>
      <w:r>
        <w:rPr/>
        <w:t>C3278 ) C1757_=_C3363( C1757 C3363 ) C1757_=_C3514( C1757 C3514 ) C1757_=_C3796( C1757 C3796 ) C1757_=_C3807( C1757 C3807 ) C1757_=_C3872( C1757 C3872 ) \nC1757_=_C3887( C1757 C3887 ) C1757_=_C3971( C1757 C3971 ) C1757_=_C3972( C1757 C3972 ) C1757_=_C3973( C1757 C3973 ) C1757_=_C3974( C1757 C3974 ) C1796_=_C1838( C1796 C1838 ) \nC1796_=_C1969( C1796 C1969 ) C1796_=_C2001( C1796 C2001 ) C1796_=_C2010( C1796 C2010 ) C1796_=_C2050( C1796 C2050 ) C1796_=_C2266( C1796 C2266 ) C1796_=_C2320( C1796 C2320 ) \nC1796_=_C2357( C1796 C2357 ) C1796_=_C2522( C1796 C2522 ) C1796_=_C2582( C1796 C2582 ) C1796_=_C2705( C1796 C2705 ) C1796_=_C2761( C1796 C2761 ) C1796_=_C2792( C1796 C2792 ) \nC1796_=_C2859( C1796 C2859 ) C1796_=_C3142( C1796 C3142 ) C1796_=_C3143( C1796 C3143 ) C1796_=_C3144( C1796 C3144 ) C1796_=_C3145( C1796 C3145 ) C1796_=_C3146( C1796 C3146 ) \nC1796_=_C3148( C1796 C3148 ) C1796_=_C3149( C1796 C3149 ) C1796_=_C3150( C1796 C3150 ) C1796_=_C3151( C1796 C3151 ) C1838_=_C1969( C1838 C1969 ) C1838_=_C2001( C1838 C2001 ) \nC1838_=_C2010( C1838 C2010 ) C1838_=_C2050( C1838 C2050 ) C1838_=_C2266( C1838 C2266 ) C1838_=_C2320( C1838 C2320 ) C1838_=_C2357( C1838 C2357 ) C1838_=_C2522( C1838 C2522 ) \nC1838_=_C2582( C1838 C2582 ) C1838_=_C2705( C1838 C2705 ) C1838_=_C2761( C1838 C2761 ) C1838_=_C2792( C1838 C2792 ) C1838_=_C2859( C1838 C2859 ) C1838_=_C3142( C1838 C3142 ) \nC1838_=_C3143( C1838 C3143 ) C1838_=_C3144( C1838 C3144 ) C1838_=_C3145( C1838 C3145 ) C1838_=_C3146( C1838 C3146 ) C1838_=_C3148( C1838 C3148 ) C1838_=_C3149( C1838 C3149 ) \nC1838_=_C3150( C1838 C3150 ) C1838_=_C3151( C1838 C3151 ) C1850_=_C1860( C1850 C1860 ) C1850_=_C1963( C1850 C1963 ) C1850_=_C2045( C1850 C2045 ) C1850_=_C2046( C1850 C2046 ) \nC1850_=_C2047( C1850 C2047 ) C1850_=_C2048( C1850 C2048 ) C1850_=_C2049( C1850 C2049 ) C1850_=_C2050( C1850 C2050 ) C1850_=_C2051( C1850 C2051 ) C1850_=_C2052( C1850 C2052 ) \nC1850_=_C2054( C1850 C2054 ) C1850_=_C2055( C1850 C2055 ) C1850_=_C2056( C1850 C2056 ) C1850_=_C2057( C1850 C2057 ) C1850_=_C2058( C1850 C2058 ) C1850_=_C2059( C1850 C2059 ) \nC1850_=_C2060( C1850 C2060 ) C1850_=_C2061( C1850 C2061 ) C1850_=_C2062( C1850 C2062 ) C1850_=_C2063( C1850 C2063 ) C1850_=_C2064( C1850 C2064 ) C1850_=_C2065( C1850 C2065 ) \nC1860_=_C1972( C1860 C1972 ) C1860_=_C2270( C1860 C2270 ) C1860_=_C2708( C1860 C2708 ) C1860_=_C2829( C1860 C2829 ) C1860_=_C2862( C1860 C2862 ) C1860_=_C3098( C1860 C3098 ) \nC1860_=_C3143( C1860 C3143 ) C1860_=_C3180( C1860 C3180 ) C1860_=_C3307( C1860 C3307 ) C1860_=_C3356( C1860 C3356 ) C1860_=_C3357( C1860 C3357 ) C1860_=_C3358( C1860 C3358 ) \nC1860_=_C3359( C1860 C3359 ) C1860_=_C3360( C1860 C3360 ) C1860_=_C3361( C1860 C3361 ) C1860_=_C3362( C1860 C3362 ) C1860_=_C3363( C1860 C3363 ) C1860_=_C3364( C1860 C3364 ) \nC1860_=_C3365( C1860 C3365 ) C1860_=_C3366( C1860 C3366 ) C1860_=_C3367( C1860 C3367 ) C1963_=_C1969( C1963 C1969 ) C1963_=_C1972( C1963 C1972 ) C1963_=_C1974( C1963 C1974 ) \nC1963_=_C2045( C1963 C2045 ) C1963_=_C2046( C1963 C2046 ) C1963_=_C2047( C1963 C2047 ) C1963_=_C2048( C1963 C2048 ) C1963_=_C2049( C1963 C2049 ) C1963_=_C2050( C1963 C2050 ) \nC1963_=_C2051( C1963 C2051 ) C1963_=_C2052( C1963 C2052 ) C1963_=_C2054( C1963 C2054 ) C1963_=_C2055( C1963 C2055 ) C1963_=_C2056( C1963 C2056 ) C1963_=_C2057( C1963 C2057 ) \nC1963_=_C2058( C1963 C2058 ) C1963_=_C2059( C1963 C2059 ) C1963_=_C2060( C1963 C2060 ) C1963_=_C2061( C1963 C2061 ) C1963_=_C2062( C1963 C2062 ) C1963_=_C2063( C1963 C2063 ) \nC1963_=_C2064( C1963 C2064 ) C1963_=_C2065( C1963 C2065 ) C1969_=_C1972( C1969 C1972 ) C1969_=_C1974( C1969 C1974 ) C1969_=_C2001( C1969 C2001 ) C1969_=_C2010( C1969 C2010 ) \nC1969_=_C2050( C1969 C2050 ) C1969_=_C2266( C1969 C2266 ) C1969_=_C2320( C1969 C2320 ) C1969_=_C2357( C1969 C2357 ) C1969_=_C2522( C1969 C2522 ) C1969_=_C2582( C1969 C2582 ) \nC1969_=_C2705( C1969 C2705 ) C1969_=_C2761( C1969 C2761 ) C1969_=_C2792( C1969 C2792 ) C1969_=_C2859( C1969 C2859 ) C1969_=_C3142( C1969 C3142 ) C1969_=_C3143( C1969 C3143 ) \nC1969_=_C3144( C1969 C3144 ) C1969_=_C3145( C1969 C3145 ) C1969_=_C3146( C1969 C3146 ) C1969_=_C3148( C1969 C3148 ) C1969_=_C3149( C1969 C3149 ) C1969_=_C3150( C1969 C3150 ) \nC1969_=_C3151( C1969 C3151 ) C1972_=_C1974( C1972 C1974 ) C1972_=_C2270( C1972 C2270 ) C1972_=_C2708( C1972 C2708 ) C1972_=_C2829( C1972 C2829 ) C1972_=_C2862( C1972 C2862 ) \nC1972_=_C3098( C1972 C3098 ) C1972_=_C3143( C1972 C3143 ) C1972_=_C3180( C1972 C3180 ) C1972_=_C3307( C1972 C3307 ) C1972_=_C3356( C1972 C3356 ) C1972_=_C3357( C1972 C3357 ) \nC1972_=_C3358( C1972 C3358 ) C1972_=_C3359( C1972 C3359 ) C1972_=_C3360( C1972 C3360 ) C1972_=_C3361( C1972 C3361 ) C1972_=_C3362( C1972 C3362 ) C1972_=_C3363( C1972 C3363 ) \nC1972_=_C3364( C1972 C3364 ) C1972_=_C3365( C1972 C3365 ) C1972_=_C3366( C1972 C3366 ) C1972_=_C3367( C1972 C3367 ) C1974_=_C1985( C1974 C1985 ) C1974_=_C2062( C1974 C2062 ) \nC1974_=_C2279( C1974 C2279 ) C1974_=_C2716( C1974 C2716 ) C1974_=_C2865( C1974 C2865 ) C1974_=_C2905( C1974 C2905 ) C1974_=_C3173( C1974 C3173 ) C1974_=_C3191( C1974 C3191 ) \nC1974_=_C3278( C1974 C3278 ) C1974_=_C3363( C1974 C3363 ) C1974_=_C3514( C1974 C3514 ) C1974_=_C3796( C1974 C3796 ) C1974_=_C3807( C1974 C3807 ) C1974_=_C3872( C1974 C3872 ) \nC1974_=_C3887( C1974 C3887 ) C1974_=_C3971( C1974 C3971 ) C1974_=_C3972( C1974 C3972 ) C1974_=_C3973( C1974 C3973 ) C1974_=_C3974( C1974 C3974 ) C1985_=_C2062( C1985 C2062 ) \nC1985_=_C2279( C1985 C2279 ) C1985_=_C2716( C1985 C2716 ) C1985_=_C2865( C1985 C2865 ) C1985_=_C2905( C1985 C2905 ) C1985_=_C3173( C1985 C3173 ) C1985_=_C3191( C1985 C3191 ) \nC1985_=_C3278( C1985 C3278 ) C1985_=_C3363( C1985 C3363 ) C1985_=_C3514( C1985 C3514 ) C1985_=_C3796( C1985 C3796 ) C1985_=_C3807( C1985 C3807 ) C1985_=_C3872( C1985 C3872 ) \nC1985_=_C3887( C1985 C3887 ) C1985_=_C3971( C1985 C3971 ) C1985_=_C3972( C1985 C3972 ) C1985_=_C3973( C1985 C3973 ) C1985_=_C3974( C1985 C3974 ) C2001_=_C2010( C2001 C2010 ) \nC2001_=_C2050( C2001 C2050 ) C2001_=_C2266( C2001 C2266 ) C2001_=_C2320( C2001 C2320 ) C2001_=_C2357( C2001 C2357 ) C2001_=_C2522( C2001 C2522 ) C2001_=_C2582( C2001 C2582 ) \nC2001_=_C2705( C2001 C2705 ) C2001_=_C2761( C2001 C2761 ) C2001_=_C2792( C2001 C2792 ) C2001_=_C2859( C2001 C2859 ) C2001_=_C3142( C2001 C3142 ) C2001_=_C3143( C2001 C3143 ) \nC2001_=_C3144( C2001 C3144 ) C2001_=_C3145( C2001 C3145 ) C2001_=_C3146( C2001 C3146 ) C2001_=_C3148( C2001 C3148 ) C2001_=_C3149( C2001 C3149 ) C2001_=_C3150( C2001 C3150 ) \nC2001_=_C3151( C2001 C3151 ) C2010_=_C2050( C2010 C2050 ) C2010_=_C2266( C2010 C2266 ) C2010_=_C2320( C2010 C2320 ) C2010_=_C2357( C2010 C2357 ) C2010_=_C2522( C2010 C2522 ) \nC2010_=_C2582( C2010 C2582 ) C2010_=_C2705( C2010 C2705 ) C2010_=_C2761( C2010 C2761 ) C2010_=_C2792( C2010 C2792 ) C2010_=_C2859( C2010 C2859 ) C2010_=_C3142( C2010 C3142 ) \nC2010_=_C3143( C2010 C3143 ) C2010_=_C3144( C2010 C3144 ) C2010_=_C3145( C2010 C3145 ) C2010_=_C3146( C2010 C3146 ) C2010_=_C3148( C2010 C3148 ) C2010_=_C3149( C2010 C3149 ) \nC2010_=_C3150( C2010 C3150 ) C2010_=_C3151( C2010 C3151 ) C2045_=_C2046( C2045 C2046 ) C2045_=_C2047( C2045 C2047 ) C2045_=_C2048( C2045 C2048 ) C2045_=_C2049( C2045 C2049 ) \nC2045_=_C2050( C2045 C2050 ) C2045_=_C2051( C2045 C2051 ) C2045_=_C2052( C2045 C2052 ) C2045_=_C2054( C2045 C2054 ) C2045_=_C2055( C2045 C2055 ) C2045_=_C2056( C2045 C2056 ) \nC2045_=_C2057( C2045 C2057 ) C2045_=_C2058( C2045 C2058 ) C2045_=_C2059( C2045 C2059 ) C2045_=_C2060( C2045 C2060 ) C2045_=_C2061( C2045 C2061 ) C2045_=_C2062( C2045 C2062 ) \nC2045_=_C2063( C2045 C2063 ) C2045_=_C2064( C2045 C2064 ) C2045_=_C2065( C2045 C2065 ) C2045_=_C2266( C2045 C2266 ) C2045_=_C2270( C2045 C2270 ) C2045_=_C2279( C2045 C2279 ) \nC2046_=_C2047( C2046 C2047 ) C2046_=_C2048( C2046 C2048 ) C2046_=_C2049( C2046 C2049 ) C2046_=_C2050( C2046 C2050 ) C2046_=_C2051( C2046 C2051 ) C2046_=_C2052( C2046 C2052 ) \nC2046_=_C2054( C2046 C2054 ) C2046_=_C2055( C2046 C2055 ) C2046_=_C2056( C2046 C2056 ) C2046_=_C2057( C2046 C2057 ) C2046_=_C2058( C2046 C2058 ) C2046_=_C2059( C2046 C2059 ) \nC2046_=_C2060( C2046 C2060 ) C2046_=_C2061( C2046 C2061 ) C2046_=_C2062( C2046 C2062 ) C2046_=_C2063( C2046 C2063 ) C2046_=_C2064( C2046 C2064 ) C2046_=_C2065( C2046 C2065 ) \nC2046_=_C2705( C2046 C2705 ) C2046_=_C2708( C2046 C2708 ) C2046_=_C2716( C2046 C2716 ) C2047_=_C2048( C2047 C2048 ) C2047_=_C2049( C2047 C2049 ) C2047_=_C2050( C2047 C2050 ) \nC2047_=_C2051( C2047 C2051 ) C2047_=_C2052( C2047 C2052 ) C2047_=_C2054( C2047 C2054 ) C2047_=_C2055( C2047 C2055 ) C2047_=_C2056( C2047 C2056 ) C2047_=_C2057( C2047 C2057 ) \nC2047_=_C2058( C2047 C2058 ) C2047_=_C2059( C2047 C2059 ) C2047_=_C2060( C2047 C2060 ) C2047_=_C2061( C2047 C2061 ) C2047_=_C2062( C2047 C2062 ) C2047_=_C2063( C2047 C2063 ) \nC2047_=_C2064( C2047 C2064 ) C2047_=_C2065( C2047 C2065 ) C2048_=_C2049( C2048 C2049 ) C2048_=_C2050( C2048 C2050 ) C2048_=_C2051( C2048 C2051 ) C2048_=_C2052( C2048 C2052 ) \nC2048_=_C2054( C2048 C2054 ) C2048_=_C2055( C2048 C2055 ) C2048_=_C2056( C2048 C2056 ) C2048_=_C2057( C2048 C2057 ) C2048_=_C2058( C2048 C2058 ) C2048_=_C2059( C2048 C2059 ) \nC2048_=_C2060( C2048 C2060 ) C2048_=_C2061( C2048 C2061 ) C2048_=_C2062( C2048 C2062 ) C2048_=_C2063( C2048 C2063 ) C2048_=_C2064( C2048 C2064 ) C2048_=_C2065( C2048 C2065 ) \nC2048_=_C2829( C2048 C2829 ) C2049_=_C2050( C2049 C2050 ) C2049_=_C2051( C2049 C2051 ) C2049_=_C2052( C2049 C2052 ) C2049_=_C2054( C2049 C2054 ) C2049_=_C2055( C2049 C2055 ) \nC2049_=_C2056( C2049 C2056 ) C2049_=_C2057( C2049 C2057 ) C2049_=_C2058( C2049 C2058 ) C2049_=_C2059( C2049 C2059 ) C2049_=_C2060( C2049 C2060 ) C2049_=_C2061( C2049 C2061 ) \nC2049_=_C2062( C2049 C2062 ) C2049_=_C2063( C2049 C2063 ) C2049_=_C2064( C2049 C2064 ) C2049_=_C2065( C2049 C2065 ) C2049_=_C2859( C2049 C2859 ) C2049_=_C2862( C2049 C2862 ) \nC2049_=_C2865( C2049 C2865 ) C2050_=_C2051( C2050 C2051 ) C2050_=_C2052(</w:t>
      </w:r>
    </w:p>
    <w:p>
      <w:pPr>
        <w:pStyle w:val="PreformattedText"/>
        <w:bidi w:val="0"/>
        <w:spacing w:before="0" w:after="0"/>
        <w:jc w:val="left"/>
        <w:rPr/>
      </w:pPr>
      <w:r>
        <w:rPr/>
        <w:t xml:space="preserve"> </w:t>
      </w:r>
      <w:r>
        <w:rPr/>
        <w:t>C2050 C2052 ) C2050_=_C2054( C2050 C2054 ) C2050_=_C2055( C2050 C2055 ) C2050_=_C2056( C2050 C2056 ) \nC2050_=_C2057( C2050 C2057 ) C2050_=_C2058( C2050 C2058 ) C2050_=_C2059( C2050 C2059 ) C2050_=_C2060( C2050 C2060 ) C2050_=_C2061( C2050 C2061 ) C2050_=_C2062( C2050 C2062 ) \nC2050_=_C2063( C2050 C2063 ) C2050_=_C2064( C2050 C2064 ) C2050_=_C2065( C2050 C2065 ) C2050_=_C2266( C2050 C2266 ) C2050_=_C2320( C2050 C2320 ) C2050_=_C2357( C2050 C2357 ) \nC2050_=_C2522( C2050 C2522 ) C2050_=_C2582( C2050 C2582 ) C2050_=_C2705( C2050 C2705 ) C2050_=_C2761( C2050 C2761 ) C2050_=_C2792( C2050 C2792 ) C2050_=_C2859( C2050 C2859 ) \nC2050_=_C3142( C2050 C3142 ) C2050_=_C3143( C2050 C3143 ) C2050_=_C3144( C2050 C3144 ) C2050_=_C3145( C2050 C3145 ) C2050_=_C3146( C2050 C3146 ) C2050_=_C3148( C2050 C3148 ) \nC2050_=_C3149( C2050 C3149 ) C2050_=_C3150( C2050 C3150 ) C2050_=_C3151( C2050 C3151 ) C2051_=_C2052( C2051 C2052 ) C2051_=_C2054( C2051 C2054 ) C2051_=_C2055( C2051 C2055 ) \nC2051_=_C2056( C2051 C2056 ) C2051_=_C2057( C2051 C2057 ) C2051_=_C2058( C2051 C2058 ) C2051_=_C2059( C2051 C2059 ) C2051_=_C2060( C2051 C2060 ) C2051_=_C2061( C2051 C2061 ) \nC2051_=_C2062( C2051 C2062 ) C2051_=_C2063( C2051 C2063 ) C2051_=_C2064( C2051 C2064 ) C2051_=_C2065( C2051 C2065 ) C2051_=_C3142( C2051 C3142 ) C2051_=_C3180( C2051 C3180 ) \nC2051_=_C3191( C2051 C3191 ) C2052_=_C2054( C2052 C2054 ) C2052_=_C2055( C2052 C2055 ) C2052_=_C2056( C2052 C2056 ) C2052_=_C2057( C2052 C2057 ) C2052_=_C2058( C2052 C2058 ) \nC2052_=_C2059( C2052 C2059 ) C2052_=_C2060( C2052 C2060 ) C2052_=_C2061( C2052 C2061 ) C2052_=_C2062( C2052 C2062 ) C2052_=_C2063( C2052 C2063 ) C2052_=_C2064( C2052 C2064 ) \nC2052_=_C2065( C2052 C2065 ) C2052_=_C3307( C2052 C3307 ) C2054_=_C2055( C2054 C2055 ) C2054_=_C2056( C2054 C2056 ) C2054_=_C2057( C2054 C2057 ) C2054_=_C2058( C2054 C2058 ) \nC2054_=_C2059( C2054 C2059 ) C2054_=_C2060( C2054 C2060 ) C2054_=_C2061( C2054 C2061 ) C2054_=_C2062( C2054 C2062 ) C2054_=_C2063( C2054 C2063 ) C2054_=_C2064( C2054 C2064 ) \nC2054_=_C2065( C2054 C2065 ) C2054_=_C3358( C2054 C3358 ) C2055_=_C2056( C2055 C2056 ) C2055_=_C2057( C2055 C2057 ) C2055_=_C2058( C2055 C2058 ) C2055_=_C2059( C2055 C2059 ) \nC2055_=_C2060( C2055 C2060 ) C2055_=_C2061( C2055 C2061 ) C2055_=_C2062( C2055 C2062 ) C2055_=_C2063( C2055 C2063 ) C2055_=_C2064( C2055 C2064 ) C2055_=_C2065( C2055 C2065 ) \nC2056_=_C2057( C2056 C2057 ) C2056_=_C2058( C2056 C2058 ) C2056_=_C2059( C2056 C2059 ) C2056_=_C2060( C2056 C2060 ) C2056_=_C2061( C2056 C2061 ) C2056_=_C2062( C2056 C2062 ) \nC2056_=_C2063( C2056 C2063 ) C2056_=_C2064( C2056 C2064 ) C2056_=_C2065( C2056 C2065 ) C2056_=_C3359( C2056 C3359 ) C2057_=_C2058( C2057 C2058 ) C2057_=_C2059( C2057 C2059 ) \nC2057_=_C2060( C2057 C2060 ) C2057_=_C2061( C2057 C2061 ) C2057_=_C2062( C2057 C2062 ) C2057_=_C2063( C2057 C2063 ) C2057_=_C2064( C2057 C2064 ) C2057_=_C2065( C2057 C2065 ) \nC2058_=_C2059( C2058 C2059 ) C2058_=_C2060( C2058 C2060 ) C2058_=_C2061( C2058 C2061 ) C2058_=_C2062( C2058 C2062 ) C2058_=_C2063( C2058 C2063 ) C2058_=_C2064( C2058 C2064 ) \nC2058_=_C2065( C2058 C2065 ) C2058_=_C3360( C2058 C3360 ) C2059_=_C2060( C2059 C2060 ) C2059_=_C2061( C2059 C2061 ) C2059_=_C2062( C2059 C2062 ) C2059_=_C2063( C2059 C2063 ) \nC2059_=_C2064( C2059 C2064 ) C2059_=_C2065( C2059 C2065 ) C2060_=_C2061( C2060 C2061 ) C2060_=_C2062( C2060 C2062 ) C2060_=_C2063( C2060 C2063 ) C2060_=_C2064( C2060 C2064 ) \nC2060_=_C2065( C2060 C2065 ) C2061_=_C2062( C2061 C2062 ) C2061_=_C2063( C2061 C2063 ) C2061_=_C2064( C2061 C2064 ) C2061_=_C2065( C2061 C2065 ) C2061_=_C3146( C2061 C3146 ) \nC2061_=_C3362( C2061 C3362 ) C2061_=_C3872( C2061 C3872 ) C2062_=_C2063( C2062 C2063 ) C2062_=_C2064( C2062 C2064 ) C2062_=_C2065( C2062 C2065 ) C2062_=_C2279( C2062 C2279 ) \nC2062_=_C2716( C2062 C2716 ) C2062_=_C2865( C2062 C2865 ) C2062_=_C2905( C2062 C2905 ) C2062_=_C3173( C2062 C3173 ) C2062_=_C3191( C2062 C3191 ) C2062_=_C3278( C2062 C3278 ) \nC2062_=_C3363( C2062 C3363 ) C2062_=_C3514( C2062 C3514 ) C2062_=_C3796( C2062 C3796 ) C2062_=_C3807( C2062 C3807 ) C2062_=_C3872( C2062 C3872 ) C2062_=_C3887( C2062 C3887 ) \nC2062_=_C3971( C2062 C3971 ) C2062_=_C3972( C2062 C3972 ) C2062_=_C3973( C2062 C3973 ) C2062_=_C3974( C2062 C3974 ) C2063_=_C2064( C2063 C2064 ) C2063_=_C2065( C2063 C2065 ) \nC2063_=_C3364( C2063 C3364 ) C2064_=_C2065( C2064 C2065 ) C2065_=_C3150( C2065 C3150 ) C2065_=_C3367( C2065 C3367 ) C2266_=_C2270( C2266 C2270 ) C2266_=_C2279( C2266 C2279 ) \nC2266_=_C2320( C2266 C2320 ) C2266_=_C2357( C2266 C2357 ) C2266_=_C2522( C2266 C2522 ) C2266_=_C2582( C2266 C2582 ) C2266_=_C2705( C2266 C2705 ) C2266_=_C2761( C2266 C2761 ) \nC2266_=_C2792( C2266 C2792 ) C2266_=_C2859( C2266 C2859 ) C2266_=_C3142( C2266 C3142 ) C2266_=_C3143( C2266 C3143 ) C2266_=_C3144( C2266 C3144 ) C2266_=_C3145( C2266 C3145 ) \nC2266_=_C3146( C2266 C3146 ) C2266_=_C3148( C2266 C3148 ) C2266_=_C3149( C2266 C3149 ) C2266_=_C3150( C2266 C3150 ) C2266_=_C3151( C2266 C3151 ) C2270_=_C2279( C2270 C2279 ) \nC2270_=_C2708( C2270 C2708 ) C2270_=_C2829( C2270 C2829 ) C2270_=_C2862( C2270 C2862 ) C2270_=_C3098( C2270 C3098 ) C2270_=_C3143( C2270 C3143 ) C2270_=_C3180( C2270 C3180 ) \nC2270_=_C3307( C2270 C3307 ) C2270_=_C3356( C2270 C3356 ) C2270_=_C3357( C2270 C3357 ) C2270_=_C3358( C2270 C3358 ) C2270_=_C3359( C2270 C3359 ) C2270_=_C3360( C2270 C3360 ) \nC2270_=_C3361( C2270 C3361 ) C2270_=_C3362( C2270 C3362 ) C2270_=_C3363( C2270 C3363 ) C2270_=_C3364( C2270 C3364 ) C2270_=_C3365( C2270 C3365 ) C2270_=_C3366( C2270 C3366 ) \nC2270_=_C3367( C2270 C3367 ) C2279_=_C2716( C2279 C2716 ) C2279_=_C2865( C2279 C2865 ) C2279_=_C2905( C2279 C2905 ) C2279_=_C3173( C2279 C3173 ) C2279_=_C3191( C2279 C3191 ) \nC2279_=_C3278( C2279 C3278 ) C2279_=_C3363( C2279 C3363 ) C2279_=_C3514( C2279 C3514 ) C2279_=_C3796( C2279 C3796 ) C2279_=_C3807( C2279 C3807 ) C2279_=_C3872( C2279 C3872 ) \nC2279_=_C3887( C2279 C3887 ) C2279_=_C3971( C2279 C3971 ) C2279_=_C3972( C2279 C3972 ) C2279_=_C3973( C2279 C3973 ) C2279_=_C3974( C2279 C3974 ) C2320_=_C2357( C2320 C2357 ) \nC2320_=_C2522( C2320 C2522 ) C2320_=_C2582( C2320 C2582 ) C2320_=_C2705( C2320 C2705 ) C2320_=_C2761( C2320 C2761 ) C2320_=_C2792( C2320 C2792 ) C2320_=_C2859( C2320 C2859 ) \nC2320_=_C3142( C2320 C3142 ) C2320_=_C3143( C2320 C3143 ) C2320_=_C3144( C2320 C3144 ) C2320_=_C3145( C2320 C3145 ) C2320_=_C3146( C2320 C3146 ) C2320_=_C3148( C2320 C3148 ) \nC2320_=_C3149( C2320 C3149 ) C2320_=_C3150( C2320 C3150 ) C2320_=_C3151( C2320 C3151 ) C2357_=_C2522( C2357 C2522 ) C2357_=_C2582( C2357 C2582 ) C2357_=_C2705( C2357 C2705 ) \nC2357_=_C2761( C2357 C2761 ) C2357_=_C2792( C2357 C2792 ) C2357_=_C2859( C2357 C2859 ) C2357_=_C3142( C2357 C3142 ) C2357_=_C3143( C2357 C3143 ) C2357_=_C3144( C2357 C3144 ) \nC2357_=_C3145( C2357 C3145 ) C2357_=_C3146( C2357 C3146 ) C2357_=_C3148( C2357 C3148 ) C2357_=_C3149( C2357 C3149 ) C2357_=_C3150( C2357 C3150 ) C2357_=_C3151( C2357 C3151 ) \nC2522_=_C2582( C2522 C2582 ) C2522_=_C2705( C2522 C2705 ) C2522_=_C2761( C2522 C2761 ) C2522_=_C2792( C2522 C2792 ) C2522_=_C2859( C2522 C2859 ) C2522_=_C3142( C2522 C3142 ) \nC2522_=_C3143( C2522 C3143 ) C2522_=_C3144( C2522 C3144 ) C2522_=_C3145( C2522 C3145 ) C2522_=_C3146( C2522 C3146 ) C2522_=_C3148( C2522 C3148 ) C2522_=_C3149( C2522 C3149 ) \nC2522_=_C3150( C2522 C3150 ) C2522_=_C3151( C2522 C3151 ) C2582_=_C2705( C2582 C2705 ) C2582_=_C2761( C2582 C2761 ) C2582_=_C2792( C2582 C2792 ) C2582_=_C2859( C2582 C2859 ) \nC2582_=_C3142( C2582 C3142 ) C2582_=_C3143( C2582 C3143 ) C2582_=_C3144( C2582 C3144 ) C2582_=_C3145( C2582 C3145 ) C2582_=_C3146( C2582 C3146 ) C2582_=_C3148( C2582 C3148 ) \nC2582_=_C3149( C2582 C3149 ) C2582_=_C3150( C2582 C3150 ) C2582_=_C3151( C2582 C3151 ) C2705_=_C2708( C2705 C2708 ) C2705_=_C2716( C2705 C2716 ) C2705_=_C2761( C2705 C2761 ) \nC2705_=_C2792( C2705 C2792 ) C2705_=_C2859( C2705 C2859 ) C2705_=_C3142( C2705 C3142 ) C2705_=_C3143( C2705 C3143 ) C2705_=_C3144( C2705 C3144 ) C2705_=_C3145( C2705 C3145 ) \nC2705_=_C3146( C2705 C3146 ) C2705_=_C3148( C2705 C3148 ) C2705_=_C3149( C2705 C3149 ) C2705_=_C3150( C2705 C3150 ) C2705_=_C3151( C2705 C3151 ) C2708_=_C2716( C2708 C2716 ) \nC2708_=_C2829( C2708 C2829 ) C2708_=_C2862( C2708 C2862 ) C2708_=_C3098( C2708 C3098 ) C2708_=_C3143( C2708 C3143 ) C2708_=_C3180( C2708 C3180 ) C2708_=_C3307( C2708 C3307 ) \nC2708_=_C3356( C2708 C3356 ) C2708_=_C3357( C2708 C3357 ) C2708_=_C3358( C2708 C3358 ) C2708_=_C3359( C2708 C3359 ) C2708_=_C3360( C2708 C3360 ) C2708_=_C3361( C2708 C3361 ) \nC2708_=_C3362( C2708 C3362 ) C2708_=_C3363( C2708 C3363 ) C2708_=_C3364( C2708 C3364 ) C2708_=_C3365( C2708 C3365 ) C2708_=_C3366( C2708 C3366 ) C2708_=_C3367( C2708 C3367 ) \nC2716_=_C2865( C2716 C2865 ) C2716_=_C2905( C2716 C2905 ) C2716_=_C3173( C2716 C3173 ) C2716_=_C3191( C2716 C3191 ) C2716_=_C3278( C2716 C3278 ) C2716_=_C3363( C2716 C3363 ) \nC2716_=_C3514( C2716 C3514 ) C2716_=_C3796( C2716 C3796 ) C2716_=_C3807( C2716 C3807 ) C2716_=_C3872( C2716 C3872 ) C2716_=_C3887( C2716 C3887 ) C2716_=_C3971( C2716 C3971 ) \nC2716_=_C3972( C2716 C3972 ) C2716_=_C3973( C2716 C3973 ) C2716_=_C3974( C2716 C3974 ) C2761_=_C2792( C2761 C2792 ) C2761_=_C2859( C2761 C2859 ) C2761_=_C3142( C2761 C3142 ) \nC2761_=_C3143( C2761 C3143 ) C2761_=_C3144( C2761 C3144 ) C2761_=_C3145( C2761 C3145 ) C2761_=_C3146( C2761 C3146 ) C2761_=_C3148( C2761 C3148 ) C2761_=_C3149( C2761 C3149 ) \nC2761_=_C3150( C2761 C3150 ) C2761_=_C3151( C2761 C3151 ) C2792_=_C2859( C2792 C2859 ) C2792_=_C3142( C2792 C3142 ) C2792_=_C3143( C2792 C3143 ) C2792_=_C3144( C2792 C3144 ) \nC2792_=_C3145( C2792 C3145 ) C2792_=_C3146( C2792 C3146 ) C2792_=_C3148( C2792 C3148 ) C2792_=_C3149( C2792 C3149 ) C2792_=_C3150( C2792 C3150 ) C2792_=_C3151( C2792 C3151 ) \nC2829_=_C2862( C2829 C2862 ) C2829_=_C3098( C2829 C3098 ) C2829_=_C3143( C2829 C3143 ) C2829_=_C3180( C2829 C3180 ) C2829_=_C3307(</w:t>
      </w:r>
    </w:p>
    <w:p>
      <w:pPr>
        <w:pStyle w:val="PreformattedText"/>
        <w:bidi w:val="0"/>
        <w:spacing w:before="0" w:after="0"/>
        <w:jc w:val="left"/>
        <w:rPr/>
      </w:pPr>
      <w:r>
        <w:rPr/>
        <w:t xml:space="preserve"> </w:t>
      </w:r>
      <w:r>
        <w:rPr/>
        <w:t>C2829 C3307 ) C2829_=_C3356( C2829 C3356 ) \nC2829_=_C3357( C2829 C3357 ) C2829_=_C3358( C2829 C3358 ) C2829_=_C3359( C2829 C3359 ) C2829_=_C3360( C2829 C3360 ) C2829_=_C3361( C2829 C3361 ) C2829_=_C3362( C2829 C3362 ) \nC2829_=_C3363( C2829 C3363 ) C2829_=_C3364( C2829 C3364 ) C2829_=_C3365( C2829 C3365 ) C2829_=_C3366( C2829 C3366 ) C2829_=_C3367( C2829 C3367 ) C2859_=_C2862( C2859 C2862 ) \nC2859_=_C2865( C2859 C2865 ) C2859_=_C3142( C2859 C3142 ) C2859_=_C3143( C2859 C3143 ) C2859_=_C3144( C2859 C3144 ) C2859_=_C3145( C2859 C3145 ) C2859_=_C3146( C2859 C3146 ) \nC2859_=_C3148( C2859 C3148 ) C2859_=_C3149( C2859 C3149 ) C2859_=_C3150( C2859 C3150 ) C2859_=_C3151( C2859 C3151 ) C2862_=_C2865( C2862 C2865 ) C2862_=_C3098( C2862 C3098 ) \nC2862_=_C3143( C2862 C3143 ) C2862_=_C3180( C2862 C3180 ) C2862_=_C3307( C2862 C3307 ) C2862_=_C3356( C2862 C3356 ) C2862_=_C3357( C2862 C3357 ) C2862_=_C3358( C2862 C3358 ) \nC2862_=_C3359( C2862 C3359 ) C2862_=_C3360( C2862 C3360 ) C2862_=_C3361( C2862 C3361 ) C2862_=_C3362( C2862 C3362 ) C2862_=_C3363( C2862 C3363 ) C2862_=_C3364( C2862 C3364 ) \nC2862_=_C3365( C2862 C3365 ) C2862_=_C3366( C2862 C3366 ) C2862_=_C3367( C2862 C3367 ) C2865_=_C2905( C2865 C2905 ) C2865_=_C3173( C2865 C3173 ) C2865_=_C3191( C2865 C3191 ) \nC2865_=_C3278( C2865 C3278 ) C2865_=_C3363( C2865 C3363 ) C2865_=_C3514( C2865 C3514 ) C2865_=_C3796( C2865 C3796 ) C2865_=_C3807( C2865 C3807 ) C2865_=_C3872( C2865 C3872 ) \nC2865_=_C3887( C2865 C3887 ) C2865_=_C3971( C2865 C3971 ) C2865_=_C3972( C2865 C3972 ) C2865_=_C3973( C2865 C3973 ) C2865_=_C3974( C2865 C3974 ) C2905_=_C3173( C2905 C3173 ) \nC2905_=_C3191( C2905 C3191 ) C2905_=_C3278( C2905 C3278 ) C2905_=_C3363( C2905 C3363 ) C2905_=_C3514( C2905 C3514 ) C2905_=_C3796( C2905 C3796 ) C2905_=_C3807( C2905 C3807 ) \nC2905_=_C3872( C2905 C3872 ) C2905_=_C3887( C2905 C3887 ) C2905_=_C3971( C2905 C3971 ) C2905_=_C3972( C2905 C3972 ) C2905_=_C3973( C2905 C3973 ) C2905_=_C3974( C2905 C3974 ) \nC3098_=_C3143( C3098 C3143 ) C3098_=_C3180( C3098 C3180 ) C3098_=_C3307( C3098 C3307 ) C3098_=_C3356( C3098 C3356 ) C3098_=_C3357( C3098 C3357 ) C3098_=_C3358( C3098 C3358 ) \nC3098_=_C3359( C3098 C3359 ) C3098_=_C3360( C3098 C3360 ) C3098_=_C3361( C3098 C3361 ) C3098_=_C3362( C3098 C3362 ) C3098_=_C3363( C3098 C3363 ) C3098_=_C3364( C3098 C3364 ) \nC3098_=_C3365( C3098 C3365 ) C3098_=_C3366( C3098 C3366 ) C3098_=_C3367( C3098 C3367 ) C3142_=_C3143( C3142 C3143 ) C3142_=_C3144( C3142 C3144 ) C3142_=_C3145( C3142 C3145 ) \nC3142_=_C3146( C3142 C3146 ) C3142_=_C3148( C3142 C3148 ) C3142_=_C3149( C3142 C3149 ) C3142_=_C3150( C3142 C3150 ) C3142_=_C3151( C3142 C3151 ) C3142_=_C3180( C3142 C3180 ) \nC3142_=_C3191( C3142 C3191 ) C3143_=_C3144( C3143 C3144 ) C3143_=_C3145( C3143 C3145 ) C3143_=_C3146( C3143 C3146 ) C3143_=_C3148( C3143 C3148 ) C3143_=_C3149( C3143 C3149 ) \nC3143_=_C3150( C3143 C3150 ) C3143_=_C3151( C3143 C3151 ) C3143_=_C3180( C3143 C3180 ) C3143_=_C3307( C3143 C3307 ) C3143_=_C3356( C3143 C3356 ) C3143_=_C3357( C3143 C3357 ) \nC3143_=_C3358( C3143 C3358 ) C3143_=_C3359( C3143 C3359 ) C3143_=_C3360( C3143 C3360 ) C3143_=_C3361( C3143 C3361 ) C3143_=_C3362( C3143 C3362 ) C3143_=_C3363( C3143 C3363 ) \nC3143_=_C3364( C3143 C3364 ) C3143_=_C3365( C3143 C3365 ) C3143_=_C3366( C3143 C3366 ) C3143_=_C3367( C3143 C3367 ) C3144_=_C3145( C3144 C3145 ) C3144_=_C3146( C3144 C3146 ) \nC3144_=_C3148( C3144 C3148 ) C3144_=_C3149( C3144 C3149 ) C3144_=_C3150( C3144 C3150 ) C3144_=_C3151( C3144 C3151 ) C3145_=_C3146( C3145 C3146 ) C3145_=_C3148( C3145 C3148 ) \nC3145_=_C3149( C3145 C3149 ) C3145_=_C3150( C3145 C3150 ) C3145_=_C3151( C3145 C3151 ) C3146_=_C3148( C3146 C3148 ) C3146_=_C3149( C3146 C3149 ) C3146_=_C3150( C3146 C3150 ) \nC3146_=_C3151( C3146 C3151 ) C3146_=_C3362( C3146 C3362 ) C3146_=_C3872( C3146 C3872 ) C3148_=_C3149( C3148 C3149 ) C3148_=_C3150( C3148 C3150 ) C3148_=_C3151( C3148 C3151 ) \nC3148_=_C3971( C3148 C3971 ) C3149_=_C3150( C3149 C3150 ) C3149_=_C3151( C3149 C3151 ) C3150_=_C3151( C3150 C3151 ) C3150_=_C3367( C3150 C3367 ) C3151_=_C3974( C3151 C3974 ) \nC3173_=_C3191( C3173 C3191 ) C3173_=_C3278( C3173 C3278 ) C3173_=_C3363( C3173 C3363 ) C3173_=_C3514( C3173 C3514 ) C3173_=_C3796( C3173 C3796 ) C3173_=_C3807( C3173 C3807 ) \nC3173_=_C3872( C3173 C3872 ) C3173_=_C3887( C3173 C3887 ) C3173_=_C3971( C3173 C3971 ) C3173_=_C3972( C3173 C3972 ) C3173_=_C3973( C3173 C3973 ) C3173_=_C3974( C3173 C3974 ) \nC3180_=_C3191( C3180 C3191 ) C3180_=_C3307( C3180 C3307 ) C3180_=_C3356( C3180 C3356 ) C3180_=_C3357( C3180 C3357 ) C3180_=_C3358( C3180 C3358 ) C3180_=_C3359( C3180 C3359 ) \nC3180_=_C3360( C3180 C3360 ) C3180_=_C3361( C3180 C3361 ) C3180_=_C3362( C3180 C3362 ) C3180_=_C3363( C3180 C3363 ) C3180_=_C3364( C3180 C3364 ) C3180_=_C3365( C3180 C3365 ) \nC3180_=_C3366( C3180 C3366 ) C3180_=_C3367( C3180 C3367 ) C3191_=_C3278( C3191 C3278 ) C3191_=_C3363( C3191 C3363 ) C3191_=_C3514( C3191 C3514 ) C3191_=_C3796( C3191 C3796 ) \nC3191_=_C3807( C3191 C3807 ) C3191_=_C3872( C3191 C3872 ) C3191_=_C3887( C3191 C3887 ) C3191_=_C3971( C3191 C3971 ) C3191_=_C3972( C3191 C3972 ) C3191_=_C3973( C3191 C3973 ) \nC3191_=_C3974( C3191 C3974 ) C3278_=_C3363( C3278 C3363 ) C3278_=_C3514( C3278 C3514 ) C3278_=_C3796( C3278 C3796 ) C3278_=_C3807( C3278 C3807 ) C3278_=_C3872( C3278 C3872 ) \nC3278_=_C3887( C3278 C3887 ) C3278_=_C3971( C3278 C3971 ) C3278_=_C3972( C3278 C3972 ) C3278_=_C3973( C3278 C3973 ) C3278_=_C3974( C3278 C3974 ) C3307_=_C3356( C3307 C3356 ) \nC3307_=_C3357( C3307 C3357 ) C3307_=_C3358( C3307 C3358 ) C3307_=_C3359( C3307 C3359 ) C3307_=_C3360( C3307 C3360 ) C3307_=_C3361( C3307 C3361 ) C3307_=_C3362( C3307 C3362 ) \nC3307_=_C3363( C3307 C3363 ) C3307_=_C3364( C3307 C3364 ) C3307_=_C3365( C3307 C3365 ) C3307_=_C3366( C3307 C3366 ) C3307_=_C3367( C3307 C3367 ) C3356_=_C3357( C3356 C3357 ) \nC3356_=_C3358( C3356 C3358 ) C3356_=_C3359( C3356 C3359 ) C3356_=_C3360( C3356 C3360 ) C3356_=_C3361( C3356 C3361 ) C3356_=_C3362( C3356 C3362 ) C3356_=_C3363( C3356 C3363 ) \nC3356_=_C3364( C3356 C3364 ) C3356_=_C3365( C3356 C3365 ) C3356_=_C3366( C3356 C3366 ) C3356_=_C3367( C3356 C3367 ) C3357_=_C3358( C3357 C3358 ) C3357_=_C3359( C3357 C3359 ) \nC3357_=_C3360( C3357 C3360 ) C3357_=_C3361( C3357 C3361 ) C3357_=_C3362( C3357 C3362 ) C3357_=_C3363( C3357 C3363 ) C3357_=_C3364( C3357 C3364 ) C3357_=_C3365( C3357 C3365 ) \nC3357_=_C3366( C3357 C3366 ) C3357_=_C3367( C3357 C3367 ) C3358_=_C3359( C3358 C3359 ) C3358_=_C3360( C3358 C3360 ) C3358_=_C3361( C3358 C3361 ) C3358_=_C3362( C3358 C3362 ) \nC3358_=_C3363( C3358 C3363 ) C3358_=_C3364( C3358 C3364 ) C3358_=_C3365( C3358 C3365 ) C3358_=_C3366( C3358 C3366 ) C3358_=_C3367( C3358 C3367 ) C3359_=_C3360( C3359 C3360 ) \nC3359_=_C3361( C3359 C3361 ) C3359_=_C3362( C3359 C3362 ) C3359_=_C3363( C3359 C3363 ) C3359_=_C3364( C3359 C3364 ) C3359_=_C3365( C3359 C3365 ) C3359_=_C3366( C3359 C3366 ) \nC3359_=_C3367( C3359 C3367 ) C3360_=_C3361( C3360 C3361 ) C3360_=_C3362( C3360 C3362 ) C3360_=_C3363( C3360 C3363 ) C3360_=_C3364( C3360 C3364 ) C3360_=_C3365( C3360 C3365 ) \nC3360_=_C3366( C3360 C3366 ) C3360_=_C3367( C3360 C3367 ) C3361_=_C3362( C3361 C3362 ) C3361_=_C3363( C3361 C3363 ) C3361_=_C3364( C3361 C3364 ) C3361_=_C3365( C3361 C3365 ) \nC3361_=_C3366( C3361 C3366 ) C3361_=_C3367( C3361 C3367 ) C3362_=_C3363( C3362 C3363 ) C3362_=_C3364( C3362 C3364 ) C3362_=_C3365( C3362 C3365 ) C3362_=_C3366( C3362 C3366 ) \nC3362_=_C3367( C3362 C3367 ) C3362_=_C3872( C3362 C3872 ) C3363_=_C3364( C3363 C3364 ) C3363_=_C3365( C3363 C3365 ) C3363_=_C3366( C3363 C3366 ) C3363_=_C3367( C3363 C3367 ) \nC3363_=_C3514( C3363 C3514 ) C3363_=_C3796( C3363 C3796 ) C3363_=_C3807( C3363 C3807 ) C3363_=_C3872( C3363 C3872 ) C3363_=_C3887( C3363 C3887 ) C3363_=_C3971( C3363 C3971 ) \nC3363_=_C3972( C3363 C3972 ) C3363_=_C3973( C3363 C3973 ) C3363_=_C3974( C3363 C3974 ) C3364_=_C3365( C3364 C3365 ) C3364_=_C3366( C3364 C3366 ) C3364_=_C3367( C3364 C3367 ) \nC3365_=_C3366( C3365 C3366 ) C3365_=_C3367( C3365 C3367 ) C3366_=_C3367( C3366 C3367 ) C3514_=_C3796( C3514 C3796 ) C3514_=_C3807( C3514 C3807 ) C3514_=_C3872( C3514 C3872 ) \nC3514_=_C3887( C3514 C3887 ) C3514_=_C3971( C3514 C3971 ) C3514_=_C3972( C3514 C3972 ) C3514_=_C3973( C3514 C3973 ) C3514_=_C3974( C3514 C3974 ) C3796_=_C3807( C3796 C3807 ) \nC3796_=_C3872( C3796 C3872 ) C3796_=_C3887( C3796 C3887 ) C3796_=_C3971( C3796 C3971 ) C3796_=_C3972( C3796 C3972 ) C3796_=_C3973( C3796 C3973 ) C3796_=_C3974( C3796 C3974 ) \nC3807_=_C3872( C3807 C3872 ) C3807_=_C3887( C3807 C3887 ) C3807_=_C3971( C3807 C3971 ) C3807_=_C3972( C3807 C3972 ) C3807_=_C3973( C3807 C3973 ) C3807_=_C3974( C3807 C3974 ) \nC3872_=_C3887( C3872 C3887 ) C3872_=_C3971( C3872 C3971 ) C3872_=_C3972( C3872 C3972 ) C3872_=_C3973( C3872 C3973 ) C3872_=_C3974( C3872 C3974 ) C3887_=_C3971( C3887 C3971 ) \nC3887_=_C3972( C3887 C3972 ) C3887_=_C3973( C3887 C3973 ) C3887_=_C3974( C3887 C3974 ) C3971_=_C3972( C3971 C3972 ) C3971_=_C3973( C3971 C3973 ) C3971_=_C3974( C3971 C3974 ) \nC3972_=_C3973( C3972 C3973 ) C3972_=_C3974( C3972 C3974 ) C3973_=_C3974( C3973 C3974 ) "];84-&gt;109[label="100: C636 C649 C729 C737 C741 \nC748 C798 C923 C974 C983 C1043 \nC1241 C1285 C1290 C1421 C1483 C1526 \nC1632 C1729 C1757 C1796 C1838 C1850 \nC1860 C1963 C1969 C1972 C1974 C1985 \nC2001 C2010 C2045 C2046 C2047 C2048 \nC2049 C2051 C2052 C2054 C2055 C2056 \nC2057 C2058 C2059 C2060 C2061 C2063 \nC2064 C2065 C2266 C2270 C2279 C2320 \nC2357 C2522 C2582 C2705 C2708 C2716 \nC2761 C2792 C2829 C2859 C2862 C2865 \nC2905 C3098 C3142 C3144 C3145 C3146 \nC3148 C3149 C3150 C3151 C3173 C3180 \nC3191 C3278 C3307 C3356 C3357 C3358 \nC3359 C3360 C3361 C3362 C3364 C3365 \nC3366 C3367 C3514 C3796 C3807 C3872 \nC3887 C3971 C3972 C3973 C3974 \n1256: C636_=_C748 ,C636_=_C798 ,C636_=_C923 ,C636_=_C1043 ,C636_=_C1483 ,\nC636_=_C1757 ,C636_=_C1974 ,C636_=_C1985 ,C636_=_C2279 ,C636_=_C2716 ,C636_=_C2865</w:t>
      </w:r>
    </w:p>
    <w:p>
      <w:pPr>
        <w:pStyle w:val="PreformattedText"/>
        <w:bidi w:val="0"/>
        <w:spacing w:before="0" w:after="0"/>
        <w:jc w:val="left"/>
        <w:rPr/>
      </w:pPr>
      <w:r>
        <w:rPr/>
        <w:t xml:space="preserve"> </w:t>
      </w:r>
      <w:r>
        <w:rPr/>
        <w:t>,\nC636_=_C2905 ,C636_=_C3173 ,C636_=_C3191 ,C636_=_C3278 ,C636_=_C3514 ,C636_=_C3796 ,\nC636_=_C3807 ,C636_=_C3872 ,C636_=_C3887 ,C636_=_C3971 ,C636_=_C3972 ,C636_=_C3973 ,\nC636_=_C3974 ,C649_=_C729 ,C649_=_C974 ,C649_=_C1285 ,C649_=_C1421 ,C649_=_C1850 ,\nC649_=_C1963 ,C649_=_C2045 ,C649_=_C2046 ,C649_=_C2047 ,C649_=_C2048 ,C649_=_C2049 ,\nC649_=_C2051 ,C649_=_C2052 ,C649_=_C2054 ,C649_=_C2055 ,C649_=_C2056 ,C649_=_C2057 ,\nC649_=_C2058 ,C649_=_C2059 ,C649_=_C2060 ,C649_=_C2061 ,C649_=_C2063 ,C649_=_C2064 ,\nC649_=_C2065 ,C729_=_C737 ,C729_=_C741 ,C729_=_C748 ,C729_=_C974 ,C729_=_C1285 ,\nC729_=_C1421 ,C729_=_C1850 ,C729_=_C1963 ,C729_=_C2045 ,C729_=_C2046 ,C729_=_C2047 ,\nC729_=_C2048 ,C729_=_C2049 ,C729_=_C2051 ,C729_=_C2052 ,C729_=_C2054 ,C729_=_C2055 ,\nC729_=_C2056 ,C729_=_C2057 ,C729_=_C2058 ,C729_=_C2059 ,C729_=_C2060 ,C729_=_C2061 ,\nC729_=_C2063 ,C729_=_C2064 ,C729_=_C2065 ,C737_=_C741 ,C737_=_C748 ,C737_=_C1526 ,\nC737_=_C1729 ,C737_=_C1796 ,C737_=_C1838 ,C737_=_C1969 ,C737_=_C2001 ,C737_=_C2010 ,\nC737_=_C2266 ,C737_=_C2320 ,C737_=_C2357 ,C737_=_C2522 ,C737_=_C2582 ,C737_=_C2705 ,\nC737_=_C2761 ,C737_=_C2792 ,C737_=_C2859 ,C737_=_C3142 ,C737_=_C3144 ,C737_=_C3145 ,\nC737_=_C3146 ,C737_=_C3148 ,C737_=_C3149 ,C737_=_C3150 ,C737_=_C3151 ,C741_=_C748 ,\nC741_=_C983 ,C741_=_C1241 ,C741_=_C1290 ,C741_=_C1632 ,C741_=_C1860 ,C741_=_C1972 ,\nC741_=_C2270 ,C741_=_C2708 ,C741_=_C2829 ,C741_=_C2862 ,C741_=_C3098 ,C741_=_C3180 ,\nC741_=_C3307 ,C741_=_C3356 ,C741_=_C3357 ,C741_=_C3358 ,C741_=_C3359 ,C741_=_C3360 ,\nC741_=_C3361 ,C741_=_C3362 ,C741_=_C3364 ,C741_=_C3365 ,C741_=_C3366 ,C741_=_C3367 ,\nC748_=_C798 ,C748_=_C923 ,C748_=_C1043 ,C748_=_C1483 ,C748_=_C1757 ,C748_=_C1974 ,\nC748_=_C1985 ,C748_=_C2279 ,C748_=_C2716 ,C748_=_C2865 ,C748_=_C2905 ,C748_=_C3173 ,\nC748_=_C3191 ,C748_=_C3278 ,C748_=_C3514 ,C748_=_C3796 ,C748_=_C3807 ,C748_=_C3872 ,\nC748_=_C3887 ,C748_=_C3971 ,C748_=_C3972 ,C748_=_C3973 ,C748_=_C3974 ,C798_=_C923 ,\nC798_=_C1043 ,C798_=_C1483 ,C798_=_C1757 ,C798_=_C1974 ,C798_=_C1985 ,C798_=_C2279 ,\nC798_=_C2716 ,C798_=_C2865 ,C798_=_C2905 ,C798_=_C3173 ,C798_=_C3191 ,C798_=_C3278 ,\nC798_=_C3514 ,C798_=_C3796 ,C798_=_C3807 ,C798_=_C3872 ,C798_=_C3887 ,C798_=_C3971 ,\nC798_=_C3972 ,C798_=_C3973 ,C798_=_C3974 ,C923_=_C1043 ,C923_=_C1483 ,C923_=_C1757 ,\nC923_=_C1974 ,C923_=_C1985 ,C923_=_C2279 ,C923_=_C2716 ,C923_=_C2865 ,C923_=_C2905 ,\nC923_=_C3173 ,C923_=_C3191 ,C923_=_C3278 ,C923_=_C3514 ,C923_=_C3796 ,C923_=_C3807 ,\nC923_=_C3872 ,C923_=_C3887 ,C923_=_C3971 ,C923_=_C3972 ,C923_=_C3973 ,C923_=_C3974 ,\nC974_=_C983 ,C974_=_C1285 ,C974_=_C1421 ,C974_=_C1850 ,C974_=_C1963 ,C974_=_C2045 ,\nC974_=_C2046 ,C974_=_C2047 ,C974_=_C2048 ,C974_=_C2049 ,C974_=_C2051 ,C974_=_C2052 ,\nC974_=_C2054 ,C974_=_C2055 ,C974_=_C2056 ,C974_=_C2057 ,C974_=_C2058 ,C974_=_C2059 ,\nC974_=_C2060 ,C974_=_C2061 ,C974_=_C2063 ,C974_=_C2064 ,C974_=_C2065 ,C983_=_C1241 ,\nC983_=_C1290 ,C983_=_C1632 ,C983_=_C1860 ,C983_=_C1972 ,C983_=_C2270 ,C983_=_C2708 ,\nC983_=_C2829 ,C983_=_C2862 ,C983_=_C3098 ,C983_=_C3180 ,C983_=_C3307 ,C983_=_C3356 ,\nC983_=_C3357 ,C983_=_C3358 ,C983_=_C3359 ,C983_=_C3360 ,C983_=_C3361 ,C983_=_C3362 ,\nC983_=_C3364 ,C983_=_C3365 ,C983_=_C3366 ,C983_=_C3367 ,C1043_=_C1483 ,C1043_=_C1757 ,\nC1043_=_C1974 ,C1043_=_C1985 ,C1043_=_C2279 ,C1043_=_C2716 ,C1043_=_C2865 ,C1043_=_C2905 ,\nC1043_=_C3173 ,C1043_=_C3191 ,C1043_=_C3278 ,C1043_=_C3514 ,C1043_=_C3796 ,C1043_=_C3807 ,\nC1043_=_C3872 ,C1043_=_C3887 ,C1043_=_C3971 ,C1043_=_C3972 ,C1043_=_C3973 ,C1043_=_C3974 ,\nC1241_=_C1290 ,C1241_=_C1632 ,C1241_=_C1860 ,C1241_=_C1972 ,C1241_=_C2270 ,C1241_=_C2708 ,\nC1241_=_C2829 ,C1241_=_C2862 ,C1241_=_C3098 ,C1241_=_C3180 ,C1241_=_C3307 ,C1241_=_C3356 ,\nC1241_=_C3357 ,C1241_=_C3358 ,C1241_=_C3359 ,C1241_=_C3360 ,C1241_=_C3361 ,C1241_=_C3362 ,\nC1241_=_C3364 ,C1241_=_C3365 ,C1241_=_C3366 ,C1241_=_C3367 ,C1285_=_C1290 ,C1285_=_C1421 ,\nC1285_=_C1850 ,C1285_=_C1963 ,C1285_=_C2045 ,C1285_=_C2046 ,C1285_=_C2047 ,C1285_=_C2048 ,\nC1285_=_C2049 ,C1285_=_C2051 ,C1285_=_C2052 ,C1285_=_C2054 ,C1285_=_C2055 ,C1285_=_C2056 ,\nC1285_=_C2057 ,C1285_=_C2058 ,C1285_=_C2059 ,C1285_=_C2060 ,C1285_=_C2061 ,C1285_=_C2063 ,\nC1285_=_C2064 ,C1285_=_C2065 ,C1290_=_C1632 ,C1290_=_C1860 ,C1290_=_C1972 ,C1290_=_C2270 ,\nC1290_=_C2708 ,C1290_=_C2829 ,C1290_=_C2862 ,C1290_=_C3098 ,C1290_=_C3180 ,C1290_=_C3307 ,\nC1290_=_C3356 ,C1290_=_C3357 ,C1290_=_C3358 ,C1290_=_C3359 ,C1290_=_C3360 ,C1290_=_C3361 ,\nC1290_=_C3362 ,C1290_=_C3364 ,C1290_=_C3365 ,C1290_=_C3366 ,C1290_=_C3367 ,C1421_=_C1850 ,\nC1421_=_C1963 ,C1421_=_C2045 ,C1421_=_C2046 ,C1421_=_C2047 ,C1421_=_C2048 ,C1421_=_C2049 ,\nC1421_=_C2051 ,C1421_=_C2052 ,C1421_=_C2054 ,C1421_=_C2055 ,C1421_=_C2056 ,C1421_=_C2057 ,\nC1421_=_C2058 ,C1421_=_C2059 ,C1421_=_C2060 ,C1421_=_C2061 ,C1421_=_C2063 ,C1421_=_C2064 ,\nC1421_=_C2065 ,C1483_=_C1757 ,C1483_=_C1974 ,C1483_=_C1985 ,C1483_=_C2279 ,C1483_=_C2716 ,\nC1483_=_C2865 ,C1483_=_C2905 ,C1483_=_C3173 ,C1483_=_C3191 ,C1483_=_C3278 ,C1483_=_C3514 ,\nC1483_=_C3796 ,C1483_=_C3807 ,C1483_=_C3872 ,C1483_=_C3887 ,C1483_=_C3971 ,C1483_=_C3972 ,\nC1483_=_C3973 ,C1483_=_C3974 ,C1526_=_C1729 ,C1526_=_C1796 ,C1526_=_C1838 ,C1526_=_C1969 ,\nC1526_=_C2001 ,C1526_=_C2010 ,C1526_=_C2266 ,C1526_=_C2320 ,C1526_=_C2357 ,C1526_=_C2522 ,\nC1526_=_C2582 ,C1526_=_C2705 ,C1526_=_C2761 ,C1526_=_C2792 ,C1526_=_C2859 ,C1526_=_C3142 ,\nC1526_=_C3144 ,C1526_=_C3145 ,C1526_=_C3146 ,C1526_=_C3148 ,C1526_=_C3149 ,C1526_=_C3150 ,\nC1526_=_C3151 ,C1632_=_C1860 ,C1632_=_C1972 ,C1632_=_C2270 ,C1632_=_C2708 ,C1632_=_C2829 ,\nC1632_=_C2862 ,C1632_=_C3098 ,C1632_=_C3180 ,C1632_=_C3307 ,C1632_=_C3356 ,C1632_=_C3357 ,\nC1632_=_C3358 ,C1632_=_C3359 ,C1632_=_C3360 ,C1632_=_C3361 ,C1632_=_C3362 ,C1632_=_C3364 ,\nC1632_=_C3365 ,C1632_=_C3366 ,C1632_=_C3367 ,C1729_=_C1796 ,C1729_=_C1838 ,C1729_=_C1969 ,\nC1729_=_C2001 ,C1729_=_C2010 ,C1729_=_C2266 ,C1729_=_C2320 ,C1729_=_C2357 ,C1729_=_C2522 ,\nC1729_=_C2582 ,C1729_=_C2705 ,C1729_=_C2761 ,C1729_=_C2792 ,C1729_=_C2859 ,C1729_=_C3142 ,\nC1729_=_C3144 ,C1729_=_C3145 ,C1729_=_C3146 ,C1729_=_C3148 ,C1729_=_C3149 ,C1729_=_C3150 ,\nC1729_=_C3151 ,C1757_=_C1974 ,C1757_=_C1985 ,C1757_=_C2279 ,C1757_=_C2716 ,C1757_=_C2865 ,\nC1757_=_C2905 ,C1757_=_C3173 ,C1757_=_C3191 ,C1757_=_C3278 ,C1757_=_C3514 ,C1757_=_C3796 ,\nC1757_=_C3807 ,C1757_=_C3872 ,C1757_=_C3887 ,C1757_=_C3971 ,C1757_=_C3972 ,C1757_=_C3973 ,\nC1757_=_C3974 ,C1796_=_C1838 ,C1796_=_C1969 ,C1796_=_C2001 ,C1796_=_C2010 ,C1796_=_C2266 ,\nC1796_=_C2320 ,C1796_=_C2357 ,C1796_=_C2522 ,C1796_=_C2582 ,C1796_=_C2705 ,C1796_=_C2761 ,\nC1796_=_C2792 ,C1796_=_C2859 ,C1796_=_C3142 ,C1796_=_C3144 ,C1796_=_C3145 ,C1796_=_C3146 ,\nC1796_=_C3148 ,C1796_=_C3149 ,C1796_=_C3150 ,C1796_=_C3151 ,C1838_=_C1969 ,C1838_=_C2001 ,\nC1838_=_C2010 ,C1838_=_C2266 ,C1838_=_C2320 ,C1838_=_C2357 ,C1838_=_C2522 ,C1838_=_C2582 ,\nC1838_=_C2705 ,C1838_=_C2761 ,C1838_=_C2792 ,C1838_=_C2859 ,C1838_=_C3142 ,C1838_=_C3144 ,\nC1838_=_C3145 ,C1838_=_C3146 ,C1838_=_C3148 ,C1838_=_C3149 ,C1838_=_C3150 ,C1838_=_C3151 ,\nC1850_=_C1860 ,C1850_=_C1963 ,C1850_=_C2045 ,C1850_=_C2046 ,C1850_=_C2047 ,C1850_=_C2048 ,\nC1850_=_C2049 ,C1850_=_C2051 ,C1850_=_C2052 ,C1850_=_C2054 ,C1850_=_C2055 ,C1850_=_C2056 ,\nC1850_=_C2057 ,C1850_=_C2058 ,C1850_=_C2059 ,C1850_=_C2060 ,C1850_=_C2061 ,C1850_=_C2063 ,\nC1850_=_C2064 ,C1850_=_C2065 ,C1860_=_C1972 ,C1860_=_C2270 ,C1860_=_C2708 ,C1860_=_C2829 ,\nC1860_=_C2862 ,C1860_=_C3098 ,C1860_=_C3180 ,C1860_=_C3307 ,C1860_=_C3356 ,C1860_=_C3357 ,\nC1860_=_C3358 ,C1860_=_C3359 ,C1860_=_C3360 ,C1860_=_C3361 ,C1860_=_C3362 ,C1860_=_C3364 ,\nC1860_=_C3365 ,C1860_=_C3366 ,C1860_=_C3367 ,C1963_=_C1969 ,C1963_=_C1972 ,C1963_=_C1974 ,\nC1963_=_C2045 ,C1963_=_C2046 ,C1963_=_C2047 ,C1963_=_C2048 ,C1963_=_C2049 ,C1963_=_C2051 ,\nC1963_=_C2052 ,C1963_=_C2054 ,C1963_=_C2055 ,C1963_=_C2056 ,C1963_=_C2057 ,C1963_=_C2058 ,\nC1963_=_C2059 ,C1963_=_C2060 ,C1963_=_C2061 ,C1963_=_C2063 ,C1963_=_C2064 ,C1963_=_C2065 ,\nC1969_=_C1972 ,C1969_=_C1974 ,C1969_=_C2001 ,C1969_=_C2010 ,C1969_=_C2266 ,C1969_=_C2320 ,\nC1969_=_C2357 ,C1969_=_C2522 ,C1969_=_C2582 ,C1969_=_C2705 ,C1969_=_C2761 ,C1969_=_C2792 ,\nC1969_=_C2859 ,C1969_=_C3142 ,C1969_=_C3144 ,C1969_=_C3145 ,C1969_=_C3146 ,C1969_=_C3148 ,\nC1969_=_C3149 ,C1969_=_C3150 ,C1969_=_C3151 ,C1972_=_C1974 ,C1972_=_C2270 ,C1972_=_C2708 ,\nC1972_=_C2829 ,C1972_=_C2862 ,C1972_=_C3098 ,C1972_=_C3180 ,C1972_=_C3307 ,C1972_=_C3356 ,\nC1972_=_C3357 ,C1972_=_C3358 ,C1972_=_C3359 ,C1972_=_C3360 ,C1972_=_C3361 ,C1972_=_C3362 ,\nC1972_=_C3364 ,C1972_=_C3365 ,C1972_=_C3366 ,C1972_=_C3367 ,C1974_=_C1985 ,C1974_=_C2279 ,\nC1974_=_C2716 ,C1974_=_C2865 ,C1974_=_C2905 ,C1974_=_C3173 ,C1974_=_C3191 ,C1974_=_C3278 ,\nC1974_=_C3514 ,C1974_=_C3796 ,C1974_=_C3807 ,C1974_=_C3872 ,C1974_=_C3887 ,C1974_=_C3971 ,\nC1974_=_C3972 ,C1974_=_C3973 ,C1974_=_C3974 ,C1985_=_C2279 ,C1985_=_C2716 ,C1985_=_C2865 ,\nC1985_=_C2905 ,C1985_=_C3173 ,C1985_=_C3191 ,C1985_=_C3278 ,C1985_=_C3514 ,C1985_=_C3796 ,\nC1985_=_C3807 ,C1985_=_C3872 ,C1985_=_C3887 ,C1985_=_C3971 ,C1985_=_C3972 ,C1985_=_C3973 ,\nC1985_=_C3974 ,C2001_=_C2010 ,C2001_=_C2266 ,C2001_=_C2320 ,C2001_=_C2357 ,C2001_=_C2522 ,\nC2001_=_C2582 ,C2001_=_C2705 ,C2001_=_C2761 ,C2001_=_C2792 ,C2001_=_C2859 ,C2001_=_C3142 ,\nC2001_=_C3144 ,C2001_=_C3145 ,C2001_=_C3146 ,C2001_=_C3148 ,C2001_=_C3149 ,C2001_=_C3150 ,\nC2001_=_C3151 ,C2010_=_C2266 ,C2010_=_C2320 ,C2010_=_C2357 ,C2010_=_C2522 ,C2010_=_C2582 ,\nC2010_=_C2705 ,C2010_=_C2761 ,C2010_=_C2792 ,C2010_=_C2859 ,C2010_=_C3142 ,C2010_=_C3144 ,\nC2010_=_C3145 ,C2010_=_C3146 ,C2010_=_C3148 ,C2010_=_C3149 ,C2010_=_C3150 ,C2010_=_C3151 ,\nC2045_=_C2046 ,C2045_=_C2047 ,C2045_=_C2048 ,C2045_=_C2049 ,C2045_=_C2051 ,C2045_=_C2052 ,\nC2045_=_C2054 ,C2045_=_C2055 ,C2045_=_C2056 ,C2045_=_C2057 ,C2045_=_C2058 ,C2045_=_C2059 ,\nC2045_=_C2060 ,C2045_=_C2061 ,C2045_=_C2063 ,C2045_=_C2064 ,C2045_=_C2065 ,C2045_=_C2266 ,\nC2045_=_C2270 ,C2045_=_C2279</w:t>
      </w:r>
    </w:p>
    <w:p>
      <w:pPr>
        <w:pStyle w:val="PreformattedText"/>
        <w:bidi w:val="0"/>
        <w:spacing w:before="0" w:after="0"/>
        <w:jc w:val="left"/>
        <w:rPr/>
      </w:pPr>
      <w:r>
        <w:rPr/>
        <w:t xml:space="preserve"> </w:t>
      </w:r>
      <w:r>
        <w:rPr/>
        <w:t>,C2046_=_C2047 ,C2046_=_C2048 ,C2046_=_C2049 ,C2046_=_C2051 ,\nC2046_=_C2052 ,C2046_=_C2054 ,C2046_=_C2055 ,C2046_=_C2056 ,C2046_=_C2057 ,C2046_=_C2058 ,\nC2046_=_C2059 ,C2046_=_C2060 ,C2046_=_C2061 ,C2046_=_C2063 ,C2046_=_C2064 ,C2046_=_C2065 ,\nC2046_=_C2705 ,C2046_=_C2708 ,C2046_=_C2716 ,C2047_=_C2048 ,C2047_=_C2049 ,C2047_=_C2051 ,\nC2047_=_C2052 ,C2047_=_C2054 ,C2047_=_C2055 ,C2047_=_C2056 ,C2047_=_C2057 ,C2047_=_C2058 ,\nC2047_=_C2059 ,C2047_=_C2060 ,C2047_=_C2061 ,C2047_=_C2063 ,C2047_=_C2064 ,C2047_=_C2065 ,\nC2048_=_C2049 ,C2048_=_C2051 ,C2048_=_C2052 ,C2048_=_C2054 ,C2048_=_C2055 ,C2048_=_C2056 ,\nC2048_=_C2057 ,C2048_=_C2058 ,C2048_=_C2059 ,C2048_=_C2060 ,C2048_=_C2061 ,C2048_=_C2063 ,\nC2048_=_C2064 ,C2048_=_C2065 ,C2048_=_C2829 ,C2049_=_C2051 ,C2049_=_C2052 ,C2049_=_C2054 ,\nC2049_=_C2055 ,C2049_=_C2056 ,C2049_=_C2057 ,C2049_=_C2058 ,C2049_=_C2059 ,C2049_=_C2060 ,\nC2049_=_C2061 ,C2049_=_C2063 ,C2049_=_C2064 ,C2049_=_C2065 ,C2049_=_C2859 ,C2049_=_C2862 ,\nC2049_=_C2865 ,C2051_=_C2052 ,C2051_=_C2054 ,C2051_=_C2055 ,C2051_=_C2056 ,C2051_=_C2057 ,\nC2051_=_C2058 ,C2051_=_C2059 ,C2051_=_C2060 ,C2051_=_C2061 ,C2051_=_C2063 ,C2051_=_C2064 ,\nC2051_=_C2065 ,C2051_=_C3142 ,C2051_=_C3180 ,C2051_=_C3191 ,C2052_=_C2054 ,C2052_=_C2055 ,\nC2052_=_C2056 ,C2052_=_C2057 ,C2052_=_C2058 ,C2052_=_C2059 ,C2052_=_C2060 ,C2052_=_C2061 ,\nC2052_=_C2063 ,C2052_=_C2064 ,C2052_=_C2065 ,C2052_=_C3307 ,C2054_=_C2055 ,C2054_=_C2056 ,\nC2054_=_C2057 ,C2054_=_C2058 ,C2054_=_C2059 ,C2054_=_C2060 ,C2054_=_C2061 ,C2054_=_C2063 ,\nC2054_=_C2064 ,C2054_=_C2065 ,C2054_=_C3358 ,C2055_=_C2056 ,C2055_=_C2057 ,C2055_=_C2058 ,\nC2055_=_C2059 ,C2055_=_C2060 ,C2055_=_C2061 ,C2055_=_C2063 ,C2055_=_C2064 ,C2055_=_C2065 ,\nC2056_=_C2057 ,C2056_=_C2058 ,C2056_=_C2059 ,C2056_=_C2060 ,C2056_=_C2061 ,C2056_=_C2063 ,\nC2056_=_C2064 ,C2056_=_C2065 ,C2056_=_C3359 ,C2057_=_C2058 ,C2057_=_C2059 ,C2057_=_C2060 ,\nC2057_=_C2061 ,C2057_=_C2063 ,C2057_=_C2064 ,C2057_=_C2065 ,C2058_=_C2059 ,C2058_=_C2060 ,\nC2058_=_C2061 ,C2058_=_C2063 ,C2058_=_C2064 ,C2058_=_C2065 ,C2058_=_C3360 ,C2059_=_C2060 ,\nC2059_=_C2061 ,C2059_=_C2063 ,C2059_=_C2064 ,C2059_=_C2065 ,C2060_=_C2061 ,C2060_=_C2063 ,\nC2060_=_C2064 ,C2060_=_C2065 ,C2061_=_C2063 ,C2061_=_C2064 ,C2061_=_C2065 ,C2061_=_C3146 ,\nC2061_=_C3362 ,C2061_=_C3872 ,C2063_=_C2064 ,C2063_=_C2065 ,C2063_=_C3364 ,C2064_=_C2065 ,\nC2065_=_C3150 ,C2065_=_C3367 ,C2266_=_C2270 ,C2266_=_C2279 ,C2266_=_C2320 ,C2266_=_C2357 ,\nC2266_=_C2522 ,C2266_=_C2582 ,C2266_=_C2705 ,C2266_=_C2761 ,C2266_=_C2792 ,C2266_=_C2859 ,\nC2266_=_C3142 ,C2266_=_C3144 ,C2266_=_C3145 ,C2266_=_C3146 ,C2266_=_C3148 ,C2266_=_C3149 ,\nC2266_=_C3150 ,C2266_=_C3151 ,C2270_=_C2279 ,C2270_=_C2708 ,C2270_=_C2829 ,C2270_=_C2862 ,\nC2270_=_C3098 ,C2270_=_C3180 ,C2270_=_C3307 ,C2270_=_C3356 ,C2270_=_C3357 ,C2270_=_C3358 ,\nC2270_=_C3359 ,C2270_=_C3360 ,C2270_=_C3361 ,C2270_=_C3362 ,C2270_=_C3364 ,C2270_=_C3365 ,\nC2270_=_C3366 ,C2270_=_C3367 ,C2279_=_C2716 ,C2279_=_C2865 ,C2279_=_C2905 ,C2279_=_C3173 ,\nC2279_=_C3191 ,C2279_=_C3278 ,C2279_=_C3514 ,C2279_=_C3796 ,C2279_=_C3807 ,C2279_=_C3872 ,\nC2279_=_C3887 ,C2279_=_C3971 ,C2279_=_C3972 ,C2279_=_C3973 ,C2279_=_C3974 ,C2320_=_C2357 ,\nC2320_=_C2522 ,C2320_=_C2582 ,C2320_=_C2705 ,C2320_=_C2761 ,C2320_=_C2792 ,C2320_=_C2859 ,\nC2320_=_C3142 ,C2320_=_C3144 ,C2320_=_C3145 ,C2320_=_C3146 ,C2320_=_C3148 ,C2320_=_C3149 ,\nC2320_=_C3150 ,C2320_=_C3151 ,C2357_=_C2522 ,C2357_=_C2582 ,C2357_=_C2705 ,C2357_=_C2761 ,\nC2357_=_C2792 ,C2357_=_C2859 ,C2357_=_C3142 ,C2357_=_C3144 ,C2357_=_C3145 ,C2357_=_C3146 ,\nC2357_=_C3148 ,C2357_=_C3149 ,C2357_=_C3150 ,C2357_=_C3151 ,C2522_=_C2582 ,C2522_=_C2705 ,\nC2522_=_C2761 ,C2522_=_C2792 ,C2522_=_C2859 ,C2522_=_C3142 ,C2522_=_C3144 ,C2522_=_C3145 ,\nC2522_=_C3146 ,C2522_=_C3148 ,C2522_=_C3149 ,C2522_=_C3150 ,C2522_=_C3151 ,C2582_=_C2705 ,\nC2582_=_C2761 ,C2582_=_C2792 ,C2582_=_C2859 ,C2582_=_C3142 ,C2582_=_C3144 ,C2582_=_C3145 ,\nC2582_=_C3146 ,C2582_=_C3148 ,C2582_=_C3149 ,C2582_=_C3150 ,C2582_=_C3151 ,C2705_=_C2708 ,\nC2705_=_C2716 ,C2705_=_C2761 ,C2705_=_C2792 ,C2705_=_C2859 ,C2705_=_C3142 ,C2705_=_C3144 ,\nC2705_=_C3145 ,C2705_=_C3146 ,C2705_=_C3148 ,C2705_=_C3149 ,C2705_=_C3150 ,C2705_=_C3151 ,\nC2708_=_C2716 ,C2708_=_C2829 ,C2708_=_C2862 ,C2708_=_C3098 ,C2708_=_C3180 ,C2708_=_C3307 ,\nC2708_=_C3356 ,C2708_=_C3357 ,C2708_=_C3358 ,C2708_=_C3359 ,C2708_=_C3360 ,C2708_=_C3361 ,\nC2708_=_C3362 ,C2708_=_C3364 ,C2708_=_C3365 ,C2708_=_C3366 ,C2708_=_C3367 ,C2716_=_C2865 ,\nC2716_=_C2905 ,C2716_=_C3173 ,C2716_=_C3191 ,C2716_=_C3278 ,C2716_=_C3514 ,C2716_=_C3796 ,\nC2716_=_C3807 ,C2716_=_C3872 ,C2716_=_C3887 ,C2716_=_C3971 ,C2716_=_C3972 ,C2716_=_C3973 ,\nC2716_=_C3974 ,C2761_=_C2792 ,C2761_=_C2859 ,C2761_=_C3142 ,C2761_=_C3144 ,C2761_=_C3145 ,\nC2761_=_C3146 ,C2761_=_C3148 ,C2761_=_C3149 ,C2761_=_C3150 ,C2761_=_C3151 ,C2792_=_C2859 ,\nC2792_=_C3142 ,C2792_=_C3144 ,C2792_=_C3145 ,C2792_=_C3146 ,C2792_=_C3148 ,C2792_=_C3149 ,\nC2792_=_C3150 ,C2792_=_C3151 ,C2829_=_C2862 ,C2829_=_C3098 ,C2829_=_C3180 ,C2829_=_C3307 ,\nC2829_=_C3356 ,C2829_=_C3357 ,C2829_=_C3358 ,C2829_=_C3359 ,C2829_=_C3360 ,C2829_=_C3361 ,\nC2829_=_C3362 ,C2829_=_C3364 ,C2829_=_C3365 ,C2829_=_C3366 ,C2829_=_C3367 ,C2859_=_C2862 ,\nC2859_=_C2865 ,C2859_=_C3142 ,C2859_=_C3144 ,C2859_=_C3145 ,C2859_=_C3146 ,C2859_=_C3148 ,\nC2859_=_C3149 ,C2859_=_C3150 ,C2859_=_C3151 ,C2862_=_C2865 ,C2862_=_C3098 ,C2862_=_C3180 ,\nC2862_=_C3307 ,C2862_=_C3356 ,C2862_=_C3357 ,C2862_=_C3358 ,C2862_=_C3359 ,C2862_=_C3360 ,\nC2862_=_C3361 ,C2862_=_C3362 ,C2862_=_C3364 ,C2862_=_C3365 ,C2862_=_C3366 ,C2862_=_C3367 ,\nC2865_=_C2905 ,C2865_=_C3173 ,C2865_=_C3191 ,C2865_=_C3278 ,C2865_=_C3514 ,C2865_=_C3796 ,\nC2865_=_C3807 ,C2865_=_C3872 ,C2865_=_C3887 ,C2865_=_C3971 ,C2865_=_C3972 ,C2865_=_C3973 ,\nC2865_=_C3974 ,C2905_=_C3173 ,C2905_=_C3191 ,C2905_=_C3278 ,C2905_=_C3514 ,C2905_=_C3796 ,\nC2905_=_C3807 ,C2905_=_C3872 ,C2905_=_C3887 ,C2905_=_C3971 ,C2905_=_C3972 ,C2905_=_C3973 ,\nC2905_=_C3974 ,C3098_=_C3180 ,C3098_=_C3307 ,C3098_=_C3356 ,C3098_=_C3357 ,C3098_=_C3358 ,\nC3098_=_C3359 ,C3098_=_C3360 ,C3098_=_C3361 ,C3098_=_C3362 ,C3098_=_C3364 ,C3098_=_C3365 ,\nC3098_=_C3366 ,C3098_=_C3367 ,C3142_=_C3144 ,C3142_=_C3145 ,C3142_=_C3146 ,C3142_=_C3148 ,\nC3142_=_C3149 ,C3142_=_C3150 ,C3142_=_C3151 ,C3142_=_C3180 ,C3142_=_C3191 ,C3144_=_C3145 ,\nC3144_=_C3146 ,C3144_=_C3148 ,C3144_=_C3149 ,C3144_=_C3150 ,C3144_=_C3151 ,C3145_=_C3146 ,\nC3145_=_C3148 ,C3145_=_C3149 ,C3145_=_C3150 ,C3145_=_C3151 ,C3146_=_C3148 ,C3146_=_C3149 ,\nC3146_=_C3150 ,C3146_=_C3151 ,C3146_=_C3362 ,C3146_=_C3872 ,C3148_=_C3149 ,C3148_=_C3150 ,\nC3148_=_C3151 ,C3148_=_C3971 ,C3149_=_C3150 ,C3149_=_C3151 ,C3150_=_C3151 ,C3150_=_C3367 ,\nC3151_=_C3974 ,C3173_=_C3191 ,C3173_=_C3278 ,C3173_=_C3514 ,C3173_=_C3796 ,C3173_=_C3807 ,\nC3173_=_C3872 ,C3173_=_C3887 ,C3173_=_C3971 ,C3173_=_C3972 ,C3173_=_C3973 ,C3173_=_C3974 ,\nC3180_=_C3191 ,C3180_=_C3307 ,C3180_=_C3356 ,C3180_=_C3357 ,C3180_=_C3358 ,C3180_=_C3359 ,\nC3180_=_C3360 ,C3180_=_C3361 ,C3180_=_C3362 ,C3180_=_C3364 ,C3180_=_C3365 ,C3180_=_C3366 ,\nC3180_=_C3367 ,C3191_=_C3278 ,C3191_=_C3514 ,C3191_=_C3796 ,C3191_=_C3807 ,C3191_=_C3872 ,\nC3191_=_C3887 ,C3191_=_C3971 ,C3191_=_C3972 ,C3191_=_C3973 ,C3191_=_C3974 ,C3278_=_C3514 ,\nC3278_=_C3796 ,C3278_=_C3807 ,C3278_=_C3872 ,C3278_=_C3887 ,C3278_=_C3971 ,C3278_=_C3972 ,\nC3278_=_C3973 ,C3278_=_C3974 ,C3307_=_C3356 ,C3307_=_C3357 ,C3307_=_C3358 ,C3307_=_C3359 ,\nC3307_=_C3360 ,C3307_=_C3361 ,C3307_=_C3362 ,C3307_=_C3364 ,C3307_=_C3365 ,C3307_=_C3366 ,\nC3307_=_C3367 ,C3356_=_C3357 ,C3356_=_C3358 ,C3356_=_C3359 ,C3356_=_C3360 ,C3356_=_C3361 ,\nC3356_=_C3362 ,C3356_=_C3364 ,C3356_=_C3365 ,C3356_=_C3366 ,C3356_=_C3367 ,C3357_=_C3358 ,\nC3357_=_C3359 ,C3357_=_C3360 ,C3357_=_C3361 ,C3357_=_C3362 ,C3357_=_C3364 ,C3357_=_C3365 ,\nC3357_=_C3366 ,C3357_=_C3367 ,C3358_=_C3359 ,C3358_=_C3360 ,C3358_=_C3361 ,C3358_=_C3362 ,\nC3358_=_C3364 ,C3358_=_C3365 ,C3358_=_C3366 ,C3358_=_C3367 ,C3359_=_C3360 ,C3359_=_C3361 ,\nC3359_=_C3362 ,C3359_=_C3364 ,C3359_=_C3365 ,C3359_=_C3366 ,C3359_=_C3367 ,C3360_=_C3361 ,\nC3360_=_C3362 ,C3360_=_C3364 ,C3360_=_C3365 ,C3360_=_C3366 ,C3360_=_C3367 ,C3361_=_C3362 ,\nC3361_=_C3364 ,C3361_=_C3365 ,C3361_=_C3366 ,C3361_=_C3367 ,C3362_=_C3364 ,C3362_=_C3365 ,\nC3362_=_C3366 ,C3362_=_C3367 ,C3362_=_C3872 ,C3364_=_C3365 ,C3364_=_C3366 ,C3364_=_C3367 ,\nC3365_=_C3366 ,C3365_=_C3367 ,C3366_=_C3367 ,C3514_=_C3796 ,C3514_=_C3807 ,C3514_=_C3872 ,\nC3514_=_C3887 ,C3514_=_C3971 ,C3514_=_C3972 ,C3514_=_C3973 ,C3514_=_C3974 ,C3796_=_C3807 ,\nC3796_=_C3872 ,C3796_=_C3887 ,C3796_=_C3971 ,C3796_=_C3972 ,C3796_=_C3973 ,C3796_=_C3974 ,\nC3807_=_C3872 ,C3807_=_C3887 ,C3807_=_C3971 ,C3807_=_C3972 ,C3807_=_C3973 ,C3807_=_C3974 ,\nC3872_=_C3887 ,C3872_=_C3971 ,C3872_=_C3972 ,C3872_=_C3973 ,C3872_=_C3974 ,C3887_=_C3971 ,\nC3887_=_C3972 ,C3887_=_C3973 ,C3887_=_C3974 ,C3971_=_C3972 ,C3971_=_C3973 ,C3971_=_C3974 ,\nC3972_=_C3973 ,C3972_=_C3974 ,C3973_=_C3974 ,"];110[shape=box, label="id:110 level: 5\n98: C484 C544 C738 C782 C795 \nC921 C1021 C1022 C1023 C1024 C1025 \nC1026 C1027 C1028 C1029 C1030 C1031 \nC1033 C1034 C1035 C1036 C1037 C1038 \nC1039 C1040 C1041 C1042 C1043 C1044 \nC1045 C1065 C1189 C1198 C1201 C1214 \nC1222 C1272 C1299 C1315 C1320 C1324 \nC1601 C1754 C1858 C1867 C1970 C1983 \nC2051 C2083 C2268 C2310 C2403 C2449 \nC2456 C2548 C2680 C2706 C2860 C2947 \nC2952 C2955 C3033 C3042 C3142 C3169 \nC3180 C3181 C3182 C3183 C3184 C3185 \nC3186 C3187 C3188 C3189 C3190 C3191 \nC3200 C3391 C3500 C3511 C3625 C3632 \nC3638 C3644 C3704 C3803 C3804 C3806 \nC3807 C3808 C3809 C3810 C3849 C3895 \nC3903 C3927 C3928 \n1303: C484_=_C1042( C484 C1042 ) C484_=_C1065( C484 C1065 ) C484_=_C1201( C484 C1201 ) C484_=_C1222( C484 C1222 ) C484_=_C1272( C484 C1272 ) \nC484_=_C1299( C484 C1299 ) C484_=_C1324( C484 C1324 ) C484_=_C1601( C484 C1601 ) C484_=_C1867( C484 C1867 ) C484_=_C2403( C484 C2403 ) C484_=_C2456( C484 C2456</w:t>
      </w:r>
    </w:p>
    <w:p>
      <w:pPr>
        <w:pStyle w:val="PreformattedText"/>
        <w:bidi w:val="0"/>
        <w:spacing w:before="0" w:after="0"/>
        <w:jc w:val="left"/>
        <w:rPr/>
      </w:pPr>
      <w:r>
        <w:rPr/>
        <w:t xml:space="preserve"> </w:t>
      </w:r>
      <w:r>
        <w:rPr/>
        <w:t>) \nC484_=_C2955( C484 C2955 ) C484_=_C3042( C484 C3042 ) C484_=_C3189( C484 C3189 ) C484_=_C3200( C484 C3200 ) C484_=_C3632( C484 C3632 ) C484_=_C3638( C484 C3638 ) \nC484_=_C3644( C484 C3644 ) C484_=_C3704( C484 C3704 ) C484_=_C3849( C484 C3849 ) C484_=_C3895( C484 C3895 ) C484_=_C3903( C484 C3903 ) C484_=_C3927( C484 C3927 ) \nC484_=_C3928( C484 C3928 ) C544_=_C782( C544 C782 ) C544_=_C1021( C544 C1021 ) C544_=_C1022( C544 C1022 ) C544_=_C1023( C544 C1023 ) C544_=_C1024( C544 C1024 ) \nC544_=_C1025( C544 C1025 ) C544_=_C1026( C544 C1026 ) C544_=_C1027( C544 C1027 ) C544_=_C1028( C544 C1028 ) C544_=_C1029( C544 C1029 ) C544_=_C1030( C544 C1030 ) \nC544_=_C1031( C544 C1031 ) C544_=_C1033( C544 C1033 ) C544_=_C1034( C544 C1034 ) C544_=_C1035( C544 C1035 ) C544_=_C1036( C544 C1036 ) C544_=_C1037( C544 C1037 ) \nC544_=_C1038( C544 C1038 ) C544_=_C1039( C544 C1039 ) C544_=_C1040( C544 C1040 ) C544_=_C1041( C544 C1041 ) C544_=_C1042( C544 C1042 ) C544_=_C1043( C544 C1043 ) \nC544_=_C1044( C544 C1044 ) C544_=_C1045( C544 C1045 ) C738_=_C1189( C738 C1189 ) C738_=_C1214( C738 C1214 ) C738_=_C1315( C738 C1315 ) C738_=_C1858( C738 C1858 ) \nC738_=_C1970( C738 C1970 ) C738_=_C2051( C738 C2051 ) C738_=_C2268( C738 C2268 ) C738_=_C2449( C738 C2449 ) C738_=_C2706( C738 C2706 ) C738_=_C2860( C738 C2860 ) \nC738_=_C2947( C738 C2947 ) C738_=_C3033( C738 C3033 ) C738_=_C3142( C738 C3142 ) C738_=_C3180( C738 C3180 ) C738_=_C3181( C738 C3181 ) C738_=_C3182( C738 C3182 ) \nC738_=_C3183( C738 C3183 ) C738_=_C3184( C738 C3184 ) C738_=_C3185( C738 C3185 ) C738_=_C3186( C738 C3186 ) C738_=_C3187( C738 C3187 ) C738_=_C3188( C738 C3188 ) \nC738_=_C3189( C738 C3189 ) C738_=_C3190( C738 C3190 ) C738_=_C3191( C738 C3191 ) C782_=_C795( C782 C795 ) C782_=_C1021( C782 C1021 ) C782_=_C1022( C782 C1022 ) \nC782_=_C1023( C782 C1023 ) C782_=_C1024( C782 C1024 ) C782_=_C1025( C782 C1025 ) C782_=_C1026( C782 C1026 ) C782_=_C1027( C782 C1027 ) C782_=_C1028( C782 C1028 ) \nC782_=_C1029( C782 C1029 ) C782_=_C1030( C782 C1030 ) C782_=_C1031( C782 C1031 ) C782_=_C1033( C782 C1033 ) C782_=_C1034( C782 C1034 ) C782_=_C1035( C782 C1035 ) \nC782_=_C1036( C782 C1036 ) C782_=_C1037( C782 C1037 ) C782_=_C1038( C782 C1038 ) C782_=_C1039( C782 C1039 ) C782_=_C1040( C782 C1040 ) C782_=_C1041( C782 C1041 ) \nC782_=_C1042( C782 C1042 ) C782_=_C1043( C782 C1043 ) C782_=_C1044( C782 C1044 ) C782_=_C1045( C782 C1045 ) C795_=_C921( C795 C921 ) C795_=_C1039( C795 C1039 ) \nC795_=_C1198( C795 C1198 ) C795_=_C1320( C795 C1320 ) C795_=_C1754( C795 C1754 ) C795_=_C1983( C795 C1983 ) C795_=_C2083( C795 C2083 ) C795_=_C2310( C795 C2310 ) \nC795_=_C2548( C795 C2548 ) C795_=_C2680( C795 C2680 ) C795_=_C2952( C795 C2952 ) C795_=_C3169( C795 C3169 ) C795_=_C3184( C795 C3184 ) C795_=_C3391( C795 C3391 ) \nC795_=_C3500( C795 C3500 ) C795_=_C3511( C795 C3511 ) C795_=_C3625( C795 C3625 ) C795_=_C3803( C795 C3803 ) C795_=_C3804( C795 C3804 ) C795_=_C3806( C795 C3806 ) \nC795_=_C3807( C795 C3807 ) C795_=_C3808( C795 C3808 ) C795_=_C3809( C795 C3809 ) C795_=_C3810( C795 C3810 ) C921_=_C1039( C921 C1039 ) C921_=_C1198( C921 C1198 ) \nC921_=_C1320( C921 C1320 ) C921_=_C1754( C921 C1754 ) C921_=_C1983( C921 C1983 ) C921_=_C2083( C921 C2083 ) C921_=_C2310( C921 C2310 ) C921_=_C2548( C921 C2548 ) \nC921_=_C2680( C921 C2680 ) C921_=_C2952( C921 C2952 ) C921_=_C3169( C921 C3169 ) C921_=_C3184( C921 C3184 ) C921_=_C3391( C921 C3391 ) C921_=_C3500( C921 C3500 ) \nC921_=_C3511( C921 C3511 ) C921_=_C3625( C921 C3625 ) C921_=_C3803( C921 C3803 ) C921_=_C3804( C921 C3804 ) C921_=_C3806( C921 C3806 ) C921_=_C3807( C921 C3807 ) \nC921_=_C3808( C921 C3808 ) C921_=_C3809( C921 C3809 ) C921_=_C3810( C921 C3810 ) C1021_=_C1022( C1021 C1022 ) C1021_=_C1023( C1021 C1023 ) C1021_=_C1024( C1021 C1024 ) \nC1021_=_C1025( C1021 C1025 ) C1021_=_C1026( C1021 C1026 ) C1021_=_C1027( C1021 C1027 ) C1021_=_C1028( C1021 C1028 ) C1021_=_C1029( C1021 C1029 ) C1021_=_C1030( C1021 C1030 ) \nC1021_=_C1031( C1021 C1031 ) C1021_=_C1033( C1021 C1033 ) C1021_=_C1034( C1021 C1034 ) C1021_=_C1035( C1021 C1035 ) C1021_=_C1036( C1021 C1036 ) C1021_=_C1037( C1021 C1037 ) \nC1021_=_C1038( C1021 C1038 ) C1021_=_C1039( C1021 C1039 ) C1021_=_C1040( C1021 C1040 ) C1021_=_C1041( C1021 C1041 ) C1021_=_C1042( C1021 C1042 ) C1021_=_C1043( C1021 C1043 ) \nC1021_=_C1044( C1021 C1044 ) C1021_=_C1045( C1021 C1045 ) C1021_=_C1214( C1021 C1214 ) C1021_=_C1222( C1021 C1222 ) C1022_=_C1023( C1022 C1023 ) C1022_=_C1024( C1022 C1024 ) \nC1022_=_C1025( C1022 C1025 ) C1022_=_C1026( C1022 C1026 ) C1022_=_C1027( C1022 C1027 ) C1022_=_C1028( C1022 C1028 ) C1022_=_C1029( C1022 C1029 ) C1022_=_C1030( C1022 C1030 ) \nC1022_=_C1031( C1022 C1031 ) C1022_=_C1033( C1022 C1033 ) C1022_=_C1034( C1022 C1034 ) C1022_=_C1035( C1022 C1035 ) C1022_=_C1036( C1022 C1036 ) C1022_=_C1037( C1022 C1037 ) \nC1022_=_C1038( C1022 C1038 ) C1022_=_C1039( C1022 C1039 ) C1022_=_C1040( C1022 C1040 ) C1022_=_C1041( C1022 C1041 ) C1022_=_C1042( C1022 C1042 ) C1022_=_C1043( C1022 C1043 ) \nC1022_=_C1044( C1022 C1044 ) C1022_=_C1045( C1022 C1045 ) C1022_=_C1754( C1022 C1754 ) C1023_=_C1024( C1023 C1024 ) C1023_=_C1025( C1023 C1025 ) C1023_=_C1026( C1023 C1026 ) \nC1023_=_C1027( C1023 C1027 ) C1023_=_C1028( C1023 C1028 ) C1023_=_C1029( C1023 C1029 ) C1023_=_C1030( C1023 C1030 ) C1023_=_C1031( C1023 C1031 ) C1023_=_C1033( C1023 C1033 ) \nC1023_=_C1034( C1023 C1034 ) C1023_=_C1035( C1023 C1035 ) C1023_=_C1036( C1023 C1036 ) C1023_=_C1037( C1023 C1037 ) C1023_=_C1038( C1023 C1038 ) C1023_=_C1039( C1023 C1039 ) \nC1023_=_C1040( C1023 C1040 ) C1023_=_C1041( C1023 C1041 ) C1023_=_C1042( C1023 C1042 ) C1023_=_C1043( C1023 C1043 ) C1023_=_C1044( C1023 C1044 ) C1023_=_C1045( C1023 C1045 ) \nC1023_=_C1858( C1023 C1858 ) C1023_=_C1867( C1023 C1867 ) C1024_=_C1025( C1024 C1025 ) C1024_=_C1026( C1024 C1026 ) C1024_=_C1027( C1024 C1027 ) C1024_=_C1028( C1024 C1028 ) \nC1024_=_C1029( C1024 C1029 ) C1024_=_C1030( C1024 C1030 ) C1024_=_C1031( C1024 C1031 ) C1024_=_C1033( C1024 C1033 ) C1024_=_C1034( C1024 C1034 ) C1024_=_C1035( C1024 C1035 ) \nC1024_=_C1036( C1024 C1036 ) C1024_=_C1037( C1024 C1037 ) C1024_=_C1038( C1024 C1038 ) C1024_=_C1039( C1024 C1039 ) C1024_=_C1040( C1024 C1040 ) C1024_=_C1041( C1024 C1041 ) \nC1024_=_C1042( C1024 C1042 ) C1024_=_C1043( C1024 C1043 ) C1024_=_C1044( C1024 C1044 ) C1024_=_C1045( C1024 C1045 ) C1024_=_C1983( C1024 C1983 ) C1025_=_C1026( C1025 C1026 ) \nC1025_=_C1027( C1025 C1027 ) C1025_=_C1028( C1025 C1028 ) C1025_=_C1029( C1025 C1029 ) C1025_=_C1030( C1025 C1030 ) C1025_=_C1031( C1025 C1031 ) C1025_=_C1033( C1025 C1033 ) \nC1025_=_C1034( C1025 C1034 ) C1025_=_C1035( C1025 C1035 ) C1025_=_C1036( C1025 C1036 ) C1025_=_C1037( C1025 C1037 ) C1025_=_C1038( C1025 C1038 ) C1025_=_C1039( C1025 C1039 ) \nC1025_=_C1040( C1025 C1040 ) C1025_=_C1041( C1025 C1041 ) C1025_=_C1042( C1025 C1042 ) C1025_=_C1043( C1025 C1043 ) C1025_=_C1044( C1025 C1044 ) C1025_=_C1045( C1025 C1045 ) \nC1025_=_C2083( C1025 C2083 ) C1026_=_C1027( C1026 C1027 ) C1026_=_C1028( C1026 C1028 ) C1026_=_C1029( C1026 C1029 ) C1026_=_C1030( C1026 C1030 ) C1026_=_C1031( C1026 C1031 ) \nC1026_=_C1033( C1026 C1033 ) C1026_=_C1034( C1026 C1034 ) C1026_=_C1035( C1026 C1035 ) C1026_=_C1036( C1026 C1036 ) C1026_=_C1037( C1026 C1037 ) C1026_=_C1038( C1026 C1038 ) \nC1026_=_C1039( C1026 C1039 ) C1026_=_C1040( C1026 C1040 ) C1026_=_C1041( C1026 C1041 ) C1026_=_C1042( C1026 C1042 ) C1026_=_C1043( C1026 C1043 ) C1026_=_C1044( C1026 C1044 ) \nC1026_=_C1045( C1026 C1045 ) C1027_=_C1028( C1027 C1028 ) C1027_=_C1029( C1027 C1029 ) C1027_=_C1030( C1027 C1030 ) C1027_=_C1031( C1027 C1031 ) C1027_=_C1033( C1027 C1033 ) \nC1027_=_C1034( C1027 C1034 ) C1027_=_C1035( C1027 C1035 ) C1027_=_C1036( C1027 C1036 ) C1027_=_C1037( C1027 C1037 ) C1027_=_C1038( C1027 C1038 ) C1027_=_C1039( C1027 C1039 ) \nC1027_=_C1040( C1027 C1040 ) C1027_=_C1041( C1027 C1041 ) C1027_=_C1042( C1027 C1042 ) C1027_=_C1043( C1027 C1043 ) C1027_=_C1044( C1027 C1044 ) C1027_=_C1045( C1027 C1045 ) \nC1027_=_C2449( C1027 C2449 ) C1027_=_C2456( C1027 C2456 ) C1028_=_C1029( C1028 C1029 ) C1028_=_C1030( C1028 C1030 ) C1028_=_C1031( C1028 C1031 ) C1028_=_C1033( C1028 C1033 ) \nC1028_=_C1034( C1028 C1034 ) C1028_=_C1035( C1028 C1035 ) C1028_=_C1036( C1028 C1036 ) C1028_=_C1037( C1028 C1037 ) C1028_=_C1038( C1028 C1038 ) C1028_=_C1039( C1028 C1039 ) \nC1028_=_C1040( C1028 C1040 ) C1028_=_C1041( C1028 C1041 ) C1028_=_C1042( C1028 C1042 ) C1028_=_C1043( C1028 C1043 ) C1028_=_C1044( C1028 C1044 ) C1028_=_C1045( C1028 C1045 ) \nC1029_=_C1030( C1029 C1030 ) C1029_=_C1031( C1029 C1031 ) C1029_=_C1033( C1029 C1033 ) C1029_=_C1034( C1029 C1034 ) C1029_=_C1035( C1029 C1035 ) C1029_=_C1036( C1029 C1036 ) \nC1029_=_C1037( C1029 C1037 ) C1029_=_C1038( C1029 C1038 ) C1029_=_C1039( C1029 C1039 ) C1029_=_C1040( C1029 C1040 ) C1029_=_C1041( C1029 C1041 ) C1029_=_C1042( C1029 C1042 ) \nC1029_=_C1043( C1029 C1043 ) C1029_=_C1044( C1029 C1044 ) C1029_=_C1045( C1029 C1045 ) C1030_=_C1031( C1030 C1031 ) C1030_=_C1033( C1030 C1033 ) C1030_=_C1034( C1030 C1034 ) \nC1030_=_C1035( C1030 C1035 ) C1030_=_C1036( C1030 C1036 ) C1030_=_C1037( C1030 C1037 ) C1030_=_C1038( C1030 C1038 ) C1030_=_C1039( C1030 C1039 ) C1030_=_C1040( C1030 C1040 ) \nC1030_=_C1041( C1030 C1041 ) C1030_=_C1042( C1030 C1042 ) C1030_=_C1043( C1030 C1043 ) C1030_=_C1044( C1030 C1044 ) C1030_=_C1045( C1030 C1045 ) C1030_=_C3033( C1030 C3033 ) \nC1030_=_C3042( C1030 C3042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044( C1031 C1044 ) C1031_=_C1045( C1031 C1045 ) C1031_=_C3169( C1031 C3169 ) C1033_=_C1034( C1033 C1034 ) C1033_=_C1035( C1033 C1035</w:t>
      </w:r>
    </w:p>
    <w:p>
      <w:pPr>
        <w:pStyle w:val="PreformattedText"/>
        <w:bidi w:val="0"/>
        <w:spacing w:before="0" w:after="0"/>
        <w:jc w:val="left"/>
        <w:rPr/>
      </w:pPr>
      <w:r>
        <w:rPr/>
        <w:t xml:space="preserve"> </w:t>
      </w:r>
      <w:r>
        <w:rPr/>
        <w:t>) C1033_=_C1036( C1033 C1036 ) \nC1033_=_C1037( C1033 C1037 ) C1033_=_C1038( C1033 C1038 ) C1033_=_C1039( C1033 C1039 ) C1033_=_C1040( C1033 C1040 ) C1033_=_C1041( C1033 C1041 ) C1033_=_C1042( C1033 C1042 ) \nC1033_=_C1043( C1033 C1043 ) C1033_=_C1044( C1033 C1044 ) C1033_=_C1045( C1033 C1045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5_=_C1036( C1035 C1036 ) C1035_=_C1037( C1035 C1037 ) C1035_=_C1038( C1035 C1038 ) C1035_=_C1039( C1035 C1039 ) \nC1035_=_C1040( C1035 C1040 ) C1035_=_C1041( C1035 C1041 ) C1035_=_C1042( C1035 C1042 ) C1035_=_C1043( C1035 C1043 ) C1035_=_C1044( C1035 C1044 ) C1035_=_C1045( C1035 C1045 ) \nC1035_=_C3511( C1035 C3511 ) C1036_=_C1037( C1036 C1037 ) C1036_=_C1038( C1036 C1038 ) C1036_=_C1039( C1036 C1039 ) C1036_=_C1040( C1036 C1040 ) C1036_=_C1041( C1036 C1041 ) \nC1036_=_C1042( C1036 C1042 ) C1036_=_C1043( C1036 C1043 ) C1036_=_C1044( C1036 C1044 ) C1036_=_C1045( C1036 C1045 ) C1036_=_C3182( C1036 C3182 ) C1036_=_C3638( C1036 C3638 ) \nC1037_=_C1038( C1037 C1038 ) C1037_=_C1039( C1037 C1039 ) C1037_=_C1040( C1037 C1040 ) C1037_=_C1041( C1037 C1041 ) C1037_=_C1042( C1037 C1042 ) C1037_=_C1043( C1037 C1043 ) \nC1037_=_C1044( C1037 C1044 ) C1037_=_C1045( C1037 C1045 ) C1037_=_C3183( C1037 C3183 ) C1037_=_C3704( C1037 C3704 ) C1038_=_C1039( C1038 C1039 ) C1038_=_C1040( C1038 C1040 ) \nC1038_=_C1041( C1038 C1041 ) C1038_=_C1042( C1038 C1042 ) C1038_=_C1043( C1038 C1043 ) C1038_=_C1044( C1038 C1044 ) C1038_=_C1045( C1038 C1045 ) C1039_=_C1040( C1039 C1040 ) \nC1039_=_C1041( C1039 C1041 ) C1039_=_C1042( C1039 C1042 ) C1039_=_C1043( C1039 C1043 ) C1039_=_C1044( C1039 C1044 ) C1039_=_C1045( C1039 C1045 ) C1039_=_C1198( C1039 C1198 ) \nC1039_=_C1320( C1039 C1320 ) C1039_=_C1754( C1039 C1754 ) C1039_=_C1983( C1039 C1983 ) C1039_=_C2083( C1039 C2083 ) C1039_=_C2310( C1039 C2310 ) C1039_=_C2548( C1039 C2548 ) \nC1039_=_C2680( C1039 C2680 ) C1039_=_C2952( C1039 C2952 ) C1039_=_C3169( C1039 C3169 ) C1039_=_C3184( C1039 C3184 ) C1039_=_C3391( C1039 C3391 ) C1039_=_C3500( C1039 C3500 ) \nC1039_=_C3511( C1039 C3511 ) C1039_=_C3625( C1039 C3625 ) C1039_=_C3803( C1039 C3803 ) C1039_=_C3804( C1039 C3804 ) C1039_=_C3806( C1039 C3806 ) C1039_=_C3807( C1039 C3807 ) \nC1039_=_C3808( C1039 C3808 ) C1039_=_C3809( C1039 C3809 ) C1039_=_C3810( C1039 C3810 ) C1040_=_C1041( C1040 C1041 ) C1040_=_C1042( C1040 C1042 ) C1040_=_C1043( C1040 C1043 ) \nC1040_=_C1044( C1040 C1044 ) C1040_=_C1045( C1040 C1045 ) C1040_=_C3185( C1040 C3185 ) C1040_=_C3849( C1040 C3849 ) C1041_=_C1042( C1041 C1042 ) C1041_=_C1043( C1041 C1043 ) \nC1041_=_C1044( C1041 C1044 ) C1041_=_C1045( C1041 C1045 ) C1042_=_C1043( C1042 C1043 ) C1042_=_C1044( C1042 C1044 ) C1042_=_C1045( C1042 C1045 ) C1042_=_C1065( C1042 C1065 ) \nC1042_=_C1201( C1042 C1201 ) C1042_=_C1222( C1042 C1222 ) C1042_=_C1272( C1042 C1272 ) C1042_=_C1299( C1042 C1299 ) C1042_=_C1324( C1042 C1324 ) C1042_=_C1601( C1042 C1601 ) \nC1042_=_C1867( C1042 C1867 ) C1042_=_C2403( C1042 C2403 ) C1042_=_C2456( C1042 C2456 ) C1042_=_C2955( C1042 C2955 ) C1042_=_C3042( C1042 C3042 ) C1042_=_C3189( C1042 C3189 ) \nC1042_=_C3200( C1042 C3200 ) C1042_=_C3632( C1042 C3632 ) C1042_=_C3638( C1042 C3638 ) C1042_=_C3644( C1042 C3644 ) C1042_=_C3704( C1042 C3704 ) C1042_=_C3849( C1042 C3849 ) \nC1042_=_C3895( C1042 C3895 ) C1042_=_C3903( C1042 C3903 ) C1042_=_C3927( C1042 C3927 ) C1042_=_C3928( C1042 C3928 ) C1043_=_C1044( C1043 C1044 ) C1043_=_C1045( C1043 C1045 ) \nC1043_=_C3191( C1043 C3191 ) C1043_=_C3807( C1043 C3807 ) C1044_=_C1045( C1044 C1045 ) C1044_=_C3809( C1044 C3809 ) C1045_=_C3810( C1045 C3810 ) C1065_=_C1201( C1065 C1201 ) \nC1065_=_C1222( C1065 C1222 ) C1065_=_C1272( C1065 C1272 ) C1065_=_C1299( C1065 C1299 ) C1065_=_C1324( C1065 C1324 ) C1065_=_C1601( C1065 C1601 ) C1065_=_C1867( C1065 C1867 ) \nC1065_=_C2403( C1065 C2403 ) C1065_=_C2456( C1065 C2456 ) C1065_=_C2955( C1065 C2955 ) C1065_=_C3042( C1065 C3042 ) C1065_=_C3189( C1065 C3189 ) C1065_=_C3200( C1065 C3200 ) \nC1065_=_C3632( C1065 C3632 ) C1065_=_C3638( C1065 C3638 ) C1065_=_C3644( C1065 C3644 ) C1065_=_C3704( C1065 C3704 ) C1065_=_C3849( C1065 C3849 ) C1065_=_C3895( C1065 C3895 ) \nC1065_=_C3903( C1065 C3903 ) C1065_=_C3927( C1065 C3927 ) C1065_=_C3928( C1065 C3928 ) C1189_=_C1198( C1189 C1198 ) C1189_=_C1201( C1189 C1201 ) C1189_=_C1214( C1189 C1214 ) \nC1189_=_C1315( C1189 C1315 ) C1189_=_C1858( C1189 C1858 ) C1189_=_C1970( C1189 C1970 ) C1189_=_C2051( C1189 C2051 ) C1189_=_C2268( C1189 C2268 ) C1189_=_C2449( C1189 C2449 ) \nC1189_=_C2706( C1189 C2706 ) C1189_=_C2860( C1189 C2860 ) C1189_=_C2947( C1189 C2947 ) C1189_=_C3033( C1189 C3033 ) C1189_=_C3142( C1189 C3142 ) C1189_=_C3180( C1189 C3180 ) \nC1189_=_C3181( C1189 C3181 ) C1189_=_C3182( C1189 C3182 ) C1189_=_C3183( C1189 C3183 ) C1189_=_C3184( C1189 C3184 ) C1189_=_C3185( C1189 C3185 ) C1189_=_C3186( C1189 C3186 ) \nC1189_=_C3187( C1189 C3187 ) C1189_=_C3188( C1189 C3188 ) C1189_=_C3189( C1189 C3189 ) C1189_=_C3190( C1189 C3190 ) C1189_=_C3191( C1189 C3191 ) C1198_=_C1201( C1198 C1201 ) \nC1198_=_C1320( C1198 C1320 ) C1198_=_C1754( C1198 C1754 ) C1198_=_C1983( C1198 C1983 ) C1198_=_C2083( C1198 C2083 ) C1198_=_C2310( C1198 C2310 ) C1198_=_C2548( C1198 C2548 ) \nC1198_=_C2680( C1198 C2680 ) C1198_=_C2952( C1198 C2952 ) C1198_=_C3169( C1198 C3169 ) C1198_=_C3184( C1198 C3184 ) C1198_=_C3391( C1198 C3391 ) C1198_=_C3500( C1198 C3500 ) \nC1198_=_C3511( C1198 C3511 ) C1198_=_C3625( C1198 C3625 ) C1198_=_C3803( C1198 C3803 ) C1198_=_C3804( C1198 C3804 ) C1198_=_C3806( C1198 C3806 ) C1198_=_C3807( C1198 C3807 ) \nC1198_=_C3808( C1198 C3808 ) C1198_=_C3809( C1198 C3809 ) C1198_=_C3810( C1198 C3810 ) C1201_=_C1222( C1201 C1222 ) C1201_=_C1272( C1201 C1272 ) C1201_=_C1299( C1201 C1299 ) \nC1201_=_C1324( C1201 C1324 ) C1201_=_C1601( C1201 C1601 ) C1201_=_C1867( C1201 C1867 ) C1201_=_C2403( C1201 C2403 ) C1201_=_C2456( C1201 C2456 ) C1201_=_C2955( C1201 C2955 ) \nC1201_=_C3042( C1201 C3042 ) C1201_=_C3189( C1201 C3189 ) C1201_=_C3200( C1201 C3200 ) C1201_=_C3632( C1201 C3632 ) C1201_=_C3638( C1201 C3638 ) C1201_=_C3644( C1201 C3644 ) \nC1201_=_C3704( C1201 C3704 ) C1201_=_C3849( C1201 C3849 ) C1201_=_C3895( C1201 C3895 ) C1201_=_C3903( C1201 C3903 ) C1201_=_C3927( C1201 C3927 ) C1201_=_C3928( C1201 C3928 ) \nC1214_=_C1222( C1214 C1222 ) C1214_=_C1315( C1214 C1315 ) C1214_=_C1858( C1214 C1858 ) C1214_=_C1970( C1214 C1970 ) C1214_=_C2051( C1214 C2051 ) C1214_=_C2268( C1214 C2268 ) \nC1214_=_C2449( C1214 C2449 ) C1214_=_C2706( C1214 C2706 ) C1214_=_C2860( C1214 C2860 ) C1214_=_C2947( C1214 C2947 ) C1214_=_C3033( C1214 C3033 ) C1214_=_C3142( C1214 C3142 ) \nC1214_=_C3180( C1214 C3180 ) C1214_=_C3181( C1214 C3181 ) C1214_=_C3182( C1214 C3182 ) C1214_=_C3183( C1214 C3183 ) C1214_=_C3184( C1214 C3184 ) C1214_=_C3185( C1214 C3185 ) \nC1214_=_C3186( C1214 C3186 ) C1214_=_C3187( C1214 C3187 ) C1214_=_C3188( C1214 C3188 ) C1214_=_C3189( C1214 C3189 ) C1214_=_C3190( C1214 C3190 ) C1214_=_C3191( C1214 C3191 ) \nC1222_=_C1272( C1222 C1272 ) C1222_=_C1299( C1222 C1299 ) C1222_=_C1324( C1222 C1324 ) C1222_=_C1601( C1222 C1601 ) C1222_=_C1867( C1222 C1867 ) C1222_=_C2403( C1222 C2403 ) \nC1222_=_C2456( C1222 C2456 ) C1222_=_C2955( C1222 C2955 ) C1222_=_C3042( C1222 C3042 ) C1222_=_C3189( C1222 C3189 ) C1222_=_C3200( C1222 C3200 ) C1222_=_C3632( C1222 C3632 ) \nC1222_=_C3638( C1222 C3638 ) C1222_=_C3644( C1222 C3644 ) C1222_=_C3704( C1222 C3704 ) C1222_=_C3849( C1222 C3849 ) C1222_=_C3895( C1222 C3895 ) C1222_=_C3903( C1222 C3903 ) \nC1222_=_C3927( C1222 C3927 ) C1222_=_C3928( C1222 C3928 ) C1272_=_C1299( C1272 C1299 ) C1272_=_C1324( C1272 C1324 ) C1272_=_C1601( C1272 C1601 ) C1272_=_C1867( C1272 C1867 ) \nC1272_=_C2403( C1272 C2403 ) C1272_=_C2456( C1272 C2456 ) C1272_=_C2955( C1272 C2955 ) C1272_=_C3042( C1272 C3042 ) C1272_=_C3189( C1272 C3189 ) C1272_=_C3200( C1272 C3200 ) \nC1272_=_C3632( C1272 C3632 ) C1272_=_C3638( C1272 C3638 ) C1272_=_C3644( C1272 C3644 ) C1272_=_C3704( C1272 C3704 ) C1272_=_C3849( C1272 C3849 ) C1272_=_C3895( C1272 C3895 ) \nC1272_=_C3903( C1272 C3903 ) C1272_=_C3927( C1272 C3927 ) C1272_=_C3928( C1272 C3928 ) C1299_=_C1324( C1299 C1324 ) C1299_=_C1601( C1299 C1601 ) C1299_=_C1867( C1299 C1867 ) \nC1299_=_C2403( C1299 C2403 ) C1299_=_C2456( C1299 C2456 ) C1299_=_C2955( C1299 C2955 ) C1299_=_C3042( C1299 C3042 ) C1299_=_C3189( C1299 C3189 ) C1299_=_C3200( C1299 C3200 ) \nC1299_=_C3632( C1299 C3632 ) C1299_=_C3638( C1299 C3638 ) C1299_=_C3644( C1299 C3644 ) C1299_=_C3704( C1299 C3704 ) C1299_=_C3849( C1299 C3849 ) C1299_=_C3895( C1299 C3895 ) \nC1299_=_C3903( C1299 C3903 ) C1299_=_C3927( C1299 C3927 ) C1299_=_C3928( C1299 C3928 ) C1315_=_C1320( C1315 C1320 ) C1315_=_C1324( C1315 C1324 ) C1315_=_C1858( C1315 C1858 ) \nC1315_=_C1970( C1315 C1970 ) C1315_=_C2051( C1315 C2051 ) C1315_=_C2268( C1315 C2268 ) C1315_=_C2449( C1315 C2449 ) C1315_=_C2706( C1315 C2706 ) C1315_=_C2860( C1315 C2860 ) \nC1315_=_C2947( C1315 C2947 ) C1315_=_C3033( C1315 C3033 ) C1315_=_C3142( C1315 C3142 ) C1315_=_C3180( C1315 C3180 ) C1315_=_C3181( C1315 C3181 ) C1315_=_C3182( C1315 C3182 ) \nC1315_=_C3183( C1315 C3183 ) C1315_=_C3184( C1315 C3184 ) C1315_=_C3185( C1315 C3185 ) C1315_=_C3186( C1315 C3186 ) C1315_=_C3187( C1315 C3187 ) C1315_=_C3188( C1315 C3188 ) \nC1315_=_C3189( C1315 C3189 ) C1315_=_C3190( C1315 C3190 ) C1315_=_C3191( C1315 C3191 ) C1320_=_C1324( C1320 C1324 ) C1320_=_C1754( C1320 C1754 ) C1320_=_C1983( C1320 C1983 ) \nC1320_=_C2083( C1320 C2083 ) C1320_=_C2310( C1320 C2310 ) C1320_=_C2548( C1320 C2548 ) C1320_=_C2680( C1320 C2680 ) C1320_=_C2952( C1320 C2952 ) C1320_=_C3169( C1320 C3169 ) \nC1320_=_C3184(</w:t>
      </w:r>
    </w:p>
    <w:p>
      <w:pPr>
        <w:pStyle w:val="PreformattedText"/>
        <w:bidi w:val="0"/>
        <w:spacing w:before="0" w:after="0"/>
        <w:jc w:val="left"/>
        <w:rPr/>
      </w:pPr>
      <w:r>
        <w:rPr/>
        <w:t xml:space="preserve"> </w:t>
      </w:r>
      <w:r>
        <w:rPr/>
        <w:t>C1320 C3184 ) C1320_=_C3391( C1320 C3391 ) C1320_=_C3500( C1320 C3500 ) C1320_=_C3511( C1320 C3511 ) C1320_=_C3625( C1320 C3625 ) C1320_=_C3803( C1320 C3803 ) \nC1320_=_C3804( C1320 C3804 ) C1320_=_C3806( C1320 C3806 ) C1320_=_C3807( C1320 C3807 ) C1320_=_C3808( C1320 C3808 ) C1320_=_C3809( C1320 C3809 ) C1320_=_C3810( C1320 C3810 ) \nC1324_=_C1601( C1324 C1601 ) C1324_=_C1867( C1324 C1867 ) C1324_=_C2403( C1324 C2403 ) C1324_=_C2456( C1324 C2456 ) C1324_=_C2955( C1324 C2955 ) C1324_=_C3042( C1324 C3042 ) \nC1324_=_C3189( C1324 C3189 ) C1324_=_C3200( C1324 C3200 ) C1324_=_C3632( C1324 C3632 ) C1324_=_C3638( C1324 C3638 ) C1324_=_C3644( C1324 C3644 ) C1324_=_C3704( C1324 C3704 ) \nC1324_=_C3849( C1324 C3849 ) C1324_=_C3895( C1324 C3895 ) C1324_=_C3903( C1324 C3903 ) C1324_=_C3927( C1324 C3927 ) C1324_=_C3928( C1324 C3928 ) C1601_=_C1867( C1601 C1867 ) \nC1601_=_C2403( C1601 C2403 ) C1601_=_C2456( C1601 C2456 ) C1601_=_C2955( C1601 C2955 ) C1601_=_C3042( C1601 C3042 ) C1601_=_C3189( C1601 C3189 ) C1601_=_C3200( C1601 C3200 ) \nC1601_=_C3632( C1601 C3632 ) C1601_=_C3638( C1601 C3638 ) C1601_=_C3644( C1601 C3644 ) C1601_=_C3704( C1601 C3704 ) C1601_=_C3849( C1601 C3849 ) C1601_=_C3895( C1601 C3895 ) \nC1601_=_C3903( C1601 C3903 ) C1601_=_C3927( C1601 C3927 ) C1601_=_C3928( C1601 C3928 ) C1754_=_C1983( C1754 C1983 ) C1754_=_C2083( C1754 C2083 ) C1754_=_C2310( C1754 C2310 ) \nC1754_=_C2548( C1754 C2548 ) C1754_=_C2680( C1754 C2680 ) C1754_=_C2952( C1754 C2952 ) C1754_=_C3169( C1754 C3169 ) C1754_=_C3184( C1754 C3184 ) C1754_=_C3391( C1754 C3391 ) \nC1754_=_C3500( C1754 C3500 ) C1754_=_C3511( C1754 C3511 ) C1754_=_C3625( C1754 C3625 ) C1754_=_C3803( C1754 C3803 ) C1754_=_C3804( C1754 C3804 ) C1754_=_C3806( C1754 C3806 ) \nC1754_=_C3807( C1754 C3807 ) C1754_=_C3808( C1754 C3808 ) C1754_=_C3809( C1754 C3809 ) C1754_=_C3810( C1754 C3810 ) C1858_=_C1867( C1858 C1867 ) C1858_=_C1970( C1858 C1970 ) \nC1858_=_C2051( C1858 C2051 ) C1858_=_C2268( C1858 C2268 ) C1858_=_C2449( C1858 C2449 ) C1858_=_C2706( C1858 C2706 ) C1858_=_C2860( C1858 C2860 ) C1858_=_C2947( C1858 C2947 ) \nC1858_=_C3033( C1858 C3033 ) C1858_=_C3142( C1858 C3142 ) C1858_=_C3180( C1858 C3180 ) C1858_=_C3181( C1858 C3181 ) C1858_=_C3182( C1858 C3182 ) C1858_=_C3183( C1858 C3183 ) \nC1858_=_C3184( C1858 C3184 ) C1858_=_C3185( C1858 C3185 ) C1858_=_C3186( C1858 C3186 ) C1858_=_C3187( C1858 C3187 ) C1858_=_C3188( C1858 C3188 ) C1858_=_C3189( C1858 C3189 ) \nC1858_=_C3190( C1858 C3190 ) C1858_=_C3191( C1858 C3191 ) C1867_=_C2403( C1867 C2403 ) C1867_=_C2456( C1867 C2456 ) C1867_=_C2955( C1867 C2955 ) C1867_=_C3042( C1867 C3042 ) \nC1867_=_C3189( C1867 C3189 ) C1867_=_C3200( C1867 C3200 ) C1867_=_C3632( C1867 C3632 ) C1867_=_C3638( C1867 C3638 ) C1867_=_C3644( C1867 C3644 ) C1867_=_C3704( C1867 C3704 ) \nC1867_=_C3849( C1867 C3849 ) C1867_=_C3895( C1867 C3895 ) C1867_=_C3903( C1867 C3903 ) C1867_=_C3927( C1867 C3927 ) C1867_=_C3928( C1867 C3928 ) C1970_=_C2051( C1970 C2051 ) \nC1970_=_C2268( C1970 C2268 ) C1970_=_C2449( C1970 C2449 ) C1970_=_C2706( C1970 C2706 ) C1970_=_C2860( C1970 C2860 ) C1970_=_C2947( C1970 C2947 ) C1970_=_C3033( C1970 C3033 ) \nC1970_=_C3142( C1970 C3142 ) C1970_=_C3180( C1970 C3180 ) C1970_=_C3181( C1970 C3181 ) C1970_=_C3182( C1970 C3182 ) C1970_=_C3183( C1970 C3183 ) C1970_=_C3184( C1970 C3184 ) \nC1970_=_C3185( C1970 C3185 ) C1970_=_C3186( C1970 C3186 ) C1970_=_C3187( C1970 C3187 ) C1970_=_C3188( C1970 C3188 ) C1970_=_C3189( C1970 C3189 ) C1970_=_C3190( C1970 C3190 ) \nC1970_=_C3191( C1970 C3191 ) C1983_=_C2083( C1983 C2083 ) C1983_=_C2310( C1983 C2310 ) C1983_=_C2548( C1983 C2548 ) C1983_=_C2680( C1983 C2680 ) C1983_=_C2952( C1983 C2952 ) \nC1983_=_C3169( C1983 C3169 ) C1983_=_C3184( C1983 C3184 ) C1983_=_C3391( C1983 C3391 ) C1983_=_C3500( C1983 C3500 ) C1983_=_C3511( C1983 C3511 ) C1983_=_C3625( C1983 C3625 ) \nC1983_=_C3803( C1983 C3803 ) C1983_=_C3804( C1983 C3804 ) C1983_=_C3806( C1983 C3806 ) C1983_=_C3807( C1983 C3807 ) C1983_=_C3808( C1983 C3808 ) C1983_=_C3809( C1983 C3809 ) \nC1983_=_C3810( C1983 C3810 ) C2051_=_C2268( C2051 C2268 ) C2051_=_C2449( C2051 C2449 ) C2051_=_C2706( C2051 C2706 ) C2051_=_C2860( C2051 C2860 ) C2051_=_C2947( C2051 C2947 ) \nC2051_=_C3033( C2051 C3033 ) C2051_=_C3142( C2051 C3142 ) C2051_=_C3180( C2051 C3180 ) C2051_=_C3181( C2051 C3181 ) C2051_=_C3182( C2051 C3182 ) C2051_=_C3183( C2051 C3183 ) \nC2051_=_C3184( C2051 C3184 ) C2051_=_C3185( C2051 C3185 ) C2051_=_C3186( C2051 C3186 ) C2051_=_C3187( C2051 C3187 ) C2051_=_C3188( C2051 C3188 ) C2051_=_C3189( C2051 C3189 ) \nC2051_=_C3190( C2051 C3190 ) C2051_=_C3191( C2051 C3191 ) C2083_=_C2310( C2083 C2310 ) C2083_=_C2548( C2083 C2548 ) C2083_=_C2680( C2083 C2680 ) C2083_=_C2952( C2083 C2952 ) \nC2083_=_C3169( C2083 C3169 ) C2083_=_C3184( C2083 C3184 ) C2083_=_C3391( C2083 C3391 ) C2083_=_C3500( C2083 C3500 ) C2083_=_C3511( C2083 C3511 ) C2083_=_C3625( C2083 C3625 ) \nC2083_=_C3803( C2083 C3803 ) C2083_=_C3804( C2083 C3804 ) C2083_=_C3806( C2083 C3806 ) C2083_=_C3807( C2083 C3807 ) C2083_=_C3808( C2083 C3808 ) C2083_=_C3809( C2083 C3809 ) \nC2083_=_C3810( C2083 C3810 ) C2268_=_C2449( C2268 C2449 ) C2268_=_C2706( C2268 C2706 ) C2268_=_C2860( C2268 C2860 ) C2268_=_C2947( C2268 C2947 ) C2268_=_C3033( C2268 C3033 ) \nC2268_=_C3142( C2268 C3142 ) C2268_=_C3180( C2268 C3180 ) C2268_=_C3181( C2268 C3181 ) C2268_=_C3182( C2268 C3182 ) C2268_=_C3183( C2268 C3183 ) C2268_=_C3184( C2268 C3184 ) \nC2268_=_C3185( C2268 C3185 ) C2268_=_C3186( C2268 C3186 ) C2268_=_C3187( C2268 C3187 ) C2268_=_C3188( C2268 C3188 ) C2268_=_C3189( C2268 C3189 ) C2268_=_C3190( C2268 C3190 ) \nC2268_=_C3191( C2268 C3191 ) C2310_=_C2548( C2310 C2548 ) C2310_=_C2680( C2310 C2680 ) C2310_=_C2952( C2310 C2952 ) C2310_=_C3169( C2310 C3169 ) C2310_=_C3184( C2310 C3184 ) \nC2310_=_C3391( C2310 C3391 ) C2310_=_C3500( C2310 C3500 ) C2310_=_C3511( C2310 C3511 ) C2310_=_C3625( C2310 C3625 ) C2310_=_C3803( C2310 C3803 ) C2310_=_C3804( C2310 C3804 ) \nC2310_=_C3806( C2310 C3806 ) C2310_=_C3807( C2310 C3807 ) C2310_=_C3808( C2310 C3808 ) C2310_=_C3809( C2310 C3809 ) C2310_=_C3810( C2310 C3810 ) C2403_=_C2456( C2403 C2456 ) \nC2403_=_C2955( C2403 C2955 ) C2403_=_C3042( C2403 C3042 ) C2403_=_C3189( C2403 C3189 ) C2403_=_C3200( C2403 C3200 ) C2403_=_C3632( C2403 C3632 ) C2403_=_C3638( C2403 C3638 ) \nC2403_=_C3644( C2403 C3644 ) C2403_=_C3704( C2403 C3704 ) C2403_=_C3849( C2403 C3849 ) C2403_=_C3895( C2403 C3895 ) C2403_=_C3903( C2403 C3903 ) C2403_=_C3927( C2403 C3927 ) \nC2403_=_C3928( C2403 C3928 ) C2449_=_C2456( C2449 C2456 ) C2449_=_C2706( C2449 C2706 ) C2449_=_C2860( C2449 C2860 ) C2449_=_C2947( C2449 C2947 ) C2449_=_C3033( C2449 C3033 ) \nC2449_=_C3142( C2449 C3142 ) C2449_=_C3180( C2449 C3180 ) C2449_=_C3181( C2449 C3181 ) C2449_=_C3182( C2449 C3182 ) C2449_=_C3183( C2449 C3183 ) C2449_=_C3184( C2449 C3184 ) \nC2449_=_C3185( C2449 C3185 ) C2449_=_C3186( C2449 C3186 ) C2449_=_C3187( C2449 C3187 ) C2449_=_C3188( C2449 C3188 ) C2449_=_C3189( C2449 C3189 ) C2449_=_C3190( C2449 C3190 ) \nC2449_=_C3191( C2449 C3191 ) C2456_=_C2955( C2456 C2955 ) C2456_=_C3042( C2456 C3042 ) C2456_=_C3189( C2456 C3189 ) C2456_=_C3200( C2456 C3200 ) C2456_=_C3632( C2456 C3632 ) \nC2456_=_C3638( C2456 C3638 ) C2456_=_C3644( C2456 C3644 ) C2456_=_C3704( C2456 C3704 ) C2456_=_C3849( C2456 C3849 ) C2456_=_C3895( C2456 C3895 ) C2456_=_C3903( C2456 C3903 ) \nC2456_=_C3927( C2456 C3927 ) C2456_=_C3928( C2456 C3928 ) C2548_=_C2680( C2548 C2680 ) C2548_=_C2952( C2548 C2952 ) C2548_=_C3169( C2548 C3169 ) C2548_=_C3184( C2548 C3184 ) \nC2548_=_C3391( C2548 C3391 ) C2548_=_C3500( C2548 C3500 ) C2548_=_C3511( C2548 C3511 ) C2548_=_C3625( C2548 C3625 ) C2548_=_C3803( C2548 C3803 ) C2548_=_C3804( C2548 C3804 ) \nC2548_=_C3806( C2548 C3806 ) C2548_=_C3807( C2548 C3807 ) C2548_=_C3808( C2548 C3808 ) C2548_=_C3809( C2548 C3809 ) C2548_=_C3810( C2548 C3810 ) C2680_=_C2952( C2680 C2952 ) \nC2680_=_C3169( C2680 C3169 ) C2680_=_C3184( C2680 C3184 ) C2680_=_C3391( C2680 C3391 ) C2680_=_C3500( C2680 C3500 ) C2680_=_C3511( C2680 C3511 ) C2680_=_C3625( C2680 C3625 ) \nC2680_=_C3803( C2680 C3803 ) C2680_=_C3804( C2680 C3804 ) C2680_=_C3806( C2680 C3806 ) C2680_=_C3807( C2680 C3807 ) C2680_=_C3808( C2680 C3808 ) C2680_=_C3809( C2680 C3809 ) \nC2680_=_C3810( C2680 C3810 ) C2706_=_C2860( C2706 C2860 ) C2706_=_C2947( C2706 C2947 ) C2706_=_C3033( C2706 C3033 ) C2706_=_C3142( C2706 C3142 ) C2706_=_C3180( C2706 C3180 ) \nC2706_=_C3181( C2706 C3181 ) C2706_=_C3182( C2706 C3182 ) C2706_=_C3183( C2706 C3183 ) C2706_=_C3184( C2706 C3184 ) C2706_=_C3185( C2706 C3185 ) C2706_=_C3186( C2706 C3186 ) \nC2706_=_C3187( C2706 C3187 ) C2706_=_C3188( C2706 C3188 ) C2706_=_C3189( C2706 C3189 ) C2706_=_C3190( C2706 C3190 ) C2706_=_C3191( C2706 C3191 ) C2860_=_C2947( C2860 C2947 ) \nC2860_=_C3033( C2860 C3033 ) C2860_=_C3142( C2860 C3142 ) C2860_=_C3180( C2860 C3180 ) C2860_=_C3181( C2860 C3181 ) C2860_=_C3182( C2860 C3182 ) C2860_=_C3183( C2860 C3183 ) \nC2860_=_C3184( C2860 C3184 ) C2860_=_C3185( C2860 C3185 ) C2860_=_C3186( C2860 C3186 ) C2860_=_C3187( C2860 C3187 ) C2860_=_C3188( C2860 C3188 ) C2860_=_C3189( C2860 C3189 ) \nC2860_=_C3190( C2860 C3190 ) C2860_=_C3191( C2860 C3191 ) C2947_=_C2952( C2947 C2952 ) C2947_=_C2955( C2947 C2955 ) C2947_=_C3033( C2947 C3033 ) C2947_=_C3142( C2947 C3142 ) \nC2947_=_C3180( C2947 C3180 ) C2947_=_C3181( C2947 C3181 ) C2947_=_C3182( C2947 C3182 ) C2947_=_C3183( C2947 C3183 ) C2947_=_C3184( C2947 C3184 ) C2947_=_C3185( C2947 C3185 ) \nC2947_=_C3186( C2947 C3186 ) C2947_=_C3187( C2947 C3187 ) C2947_=_C3188( C2947 C3188 ) C2947_=_C3189( C2947 C3189 ) C2947_=_C3190( C2947 C3190 ) C2947_=_C3191( C2947 C3191 ) \nC2952_=_C2955( C2952 C2955 ) C2952_=_C3169( C2952 C3169 ) C2952_=_C3184( C2952 C3184 ) C2952_=_C3391( C2952 C3391 ) C2952_=_C3500( C2952 C3500 ) C2952_=_C3511( C2952 C3511 ) \nC2952_=_C3625( C2952 C3625 ) C2952_=_C3803( C2952 C3803 ) C2952_=_C3804(</w:t>
      </w:r>
    </w:p>
    <w:p>
      <w:pPr>
        <w:pStyle w:val="PreformattedText"/>
        <w:bidi w:val="0"/>
        <w:spacing w:before="0" w:after="0"/>
        <w:jc w:val="left"/>
        <w:rPr/>
      </w:pPr>
      <w:r>
        <w:rPr/>
        <w:t xml:space="preserve"> </w:t>
      </w:r>
      <w:r>
        <w:rPr/>
        <w:t>C2952 C3804 ) C2952_=_C3806( C2952 C3806 ) C2952_=_C3807( C2952 C3807 ) C2952_=_C3808( C2952 C3808 ) \nC2952_=_C3809( C2952 C3809 ) C2952_=_C3810( C2952 C3810 ) C2955_=_C3042( C2955 C3042 ) C2955_=_C3189( C2955 C3189 ) C2955_=_C3200( C2955 C3200 ) C2955_=_C3632( C2955 C3632 ) \nC2955_=_C3638( C2955 C3638 ) C2955_=_C3644( C2955 C3644 ) C2955_=_C3704( C2955 C3704 ) C2955_=_C3849( C2955 C3849 ) C2955_=_C3895( C2955 C3895 ) C2955_=_C3903( C2955 C3903 ) \nC2955_=_C3927( C2955 C3927 ) C2955_=_C3928( C2955 C3928 ) C3033_=_C3042( C3033 C3042 ) C3033_=_C3142( C3033 C3142 ) C3033_=_C3180( C3033 C3180 ) C3033_=_C3181( C3033 C3181 ) \nC3033_=_C3182( C3033 C3182 ) C3033_=_C3183( C3033 C3183 ) C3033_=_C3184( C3033 C3184 ) C3033_=_C3185( C3033 C3185 ) C3033_=_C3186( C3033 C3186 ) C3033_=_C3187( C3033 C3187 ) \nC3033_=_C3188( C3033 C3188 ) C3033_=_C3189( C3033 C3189 ) C3033_=_C3190( C3033 C3190 ) C3033_=_C3191( C3033 C3191 ) C3042_=_C3189( C3042 C3189 ) C3042_=_C3200( C3042 C3200 ) \nC3042_=_C3632( C3042 C3632 ) C3042_=_C3638( C3042 C3638 ) C3042_=_C3644( C3042 C3644 ) C3042_=_C3704( C3042 C3704 ) C3042_=_C3849( C3042 C3849 ) C3042_=_C3895( C3042 C3895 ) \nC3042_=_C3903( C3042 C3903 ) C3042_=_C3927( C3042 C3927 ) C3042_=_C3928( C3042 C3928 ) C3142_=_C3180( C3142 C3180 ) C3142_=_C3181( C3142 C3181 ) C3142_=_C3182( C3142 C3182 ) \nC3142_=_C3183( C3142 C3183 ) C3142_=_C3184( C3142 C3184 ) C3142_=_C3185( C3142 C3185 ) C3142_=_C3186( C3142 C3186 ) C3142_=_C3187( C3142 C3187 ) C3142_=_C3188( C3142 C3188 ) \nC3142_=_C3189( C3142 C3189 ) C3142_=_C3190( C3142 C3190 ) C3142_=_C3191( C3142 C3191 ) C3169_=_C3184( C3169 C3184 ) C3169_=_C3391( C3169 C3391 ) C3169_=_C3500( C3169 C3500 ) \nC3169_=_C3511( C3169 C3511 ) C3169_=_C3625( C3169 C3625 ) C3169_=_C3803( C3169 C3803 ) C3169_=_C3804( C3169 C3804 ) C3169_=_C3806( C3169 C3806 ) C3169_=_C3807( C3169 C3807 ) \nC3169_=_C3808( C3169 C3808 ) C3169_=_C3809( C3169 C3809 ) C3169_=_C3810( C3169 C3810 ) C3180_=_C3181( C3180 C3181 ) C3180_=_C3182( C3180 C3182 ) C3180_=_C3183( C3180 C3183 ) \nC3180_=_C3184( C3180 C3184 ) C3180_=_C3185( C3180 C3185 ) C3180_=_C3186( C3180 C3186 ) C3180_=_C3187( C3180 C3187 ) C3180_=_C3188( C3180 C3188 ) C3180_=_C3189( C3180 C3189 ) \nC3180_=_C3190( C3180 C3190 ) C3180_=_C3191( C3180 C3191 ) C3181_=_C3182( C3181 C3182 ) C3181_=_C3183( C3181 C3183 ) C3181_=_C3184( C3181 C3184 ) C3181_=_C3185( C3181 C3185 ) \nC3181_=_C3186( C3181 C3186 ) C3181_=_C3187( C3181 C3187 ) C3181_=_C3188( C3181 C3188 ) C3181_=_C3189( C3181 C3189 ) C3181_=_C3190( C3181 C3190 ) C3181_=_C3191( C3181 C3191 ) \nC3181_=_C3625( C3181 C3625 ) C3181_=_C3632( C3181 C3632 ) C3182_=_C3183( C3182 C3183 ) C3182_=_C3184( C3182 C3184 ) C3182_=_C3185( C3182 C3185 ) C3182_=_C3186( C3182 C3186 ) \nC3182_=_C3187( C3182 C3187 ) C3182_=_C3188( C3182 C3188 ) C3182_=_C3189( C3182 C3189 ) C3182_=_C3190( C3182 C3190 ) C3182_=_C3191( C3182 C3191 ) C3182_=_C3638( C3182 C3638 ) \nC3183_=_C3184( C3183 C3184 ) C3183_=_C3185( C3183 C3185 ) C3183_=_C3186( C3183 C3186 ) C3183_=_C3187( C3183 C3187 ) C3183_=_C3188( C3183 C3188 ) C3183_=_C3189( C3183 C3189 ) \nC3183_=_C3190( C3183 C3190 ) C3183_=_C3191( C3183 C3191 ) C3183_=_C3704( C3183 C3704 ) C3184_=_C3185( C3184 C3185 ) C3184_=_C3186( C3184 C3186 ) C3184_=_C3187( C3184 C3187 ) \nC3184_=_C3188( C3184 C3188 ) C3184_=_C3189( C3184 C3189 ) C3184_=_C3190( C3184 C3190 ) C3184_=_C3191( C3184 C3191 ) C3184_=_C3391( C3184 C3391 ) C3184_=_C3500( C3184 C3500 ) \nC3184_=_C3511( C3184 C3511 ) C3184_=_C3625( C3184 C3625 ) C3184_=_C3803( C3184 C3803 ) C3184_=_C3804( C3184 C3804 ) C3184_=_C3806( C3184 C3806 ) C3184_=_C3807( C3184 C3807 ) \nC3184_=_C3808( C3184 C3808 ) C3184_=_C3809( C3184 C3809 ) C3184_=_C3810( C3184 C3810 ) C3185_=_C3186( C3185 C3186 ) C3185_=_C3187( C3185 C3187 ) C3185_=_C3188( C3185 C3188 ) \nC3185_=_C3189( C3185 C3189 ) C3185_=_C3190( C3185 C3190 ) C3185_=_C3191( C3185 C3191 ) C3185_=_C3849( C3185 C3849 ) C3186_=_C3187( C3186 C3187 ) C3186_=_C3188( C3186 C3188 ) \nC3186_=_C3189( C3186 C3189 ) C3186_=_C3190( C3186 C3190 ) C3186_=_C3191( C3186 C3191 ) C3187_=_C3188( C3187 C3188 ) C3187_=_C3189( C3187 C3189 ) C3187_=_C3190( C3187 C3190 ) \nC3187_=_C3191( C3187 C3191 ) C3187_=_C3803( C3187 C3803 ) C3187_=_C3895( C3187 C3895 ) C3188_=_C3189( C3188 C3189 ) C3188_=_C3190( C3188 C3190 ) C3188_=_C3191( C3188 C3191 ) \nC3188_=_C3804( C3188 C3804 ) C3188_=_C3903( C3188 C3903 ) C3189_=_C3190( C3189 C3190 ) C3189_=_C3191( C3189 C3191 ) C3189_=_C3200( C3189 C3200 ) C3189_=_C3632( C3189 C3632 ) \nC3189_=_C3638( C3189 C3638 ) C3189_=_C3644( C3189 C3644 ) C3189_=_C3704( C3189 C3704 ) C3189_=_C3849( C3189 C3849 ) C3189_=_C3895( C3189 C3895 ) C3189_=_C3903( C3189 C3903 ) \nC3189_=_C3927( C3189 C3927 ) C3189_=_C3928( C3189 C3928 ) C3190_=_C3191( C3190 C3191 ) C3190_=_C3806( C3190 C3806 ) C3190_=_C3927( C3190 C3927 ) C3191_=_C3807( C3191 C3807 ) \nC3200_=_C3632( C3200 C3632 ) C3200_=_C3638( C3200 C3638 ) C3200_=_C3644( C3200 C3644 ) C3200_=_C3704( C3200 C3704 ) C3200_=_C3849( C3200 C3849 ) C3200_=_C3895( C3200 C3895 ) \nC3200_=_C3903( C3200 C3903 ) C3200_=_C3927( C3200 C3927 ) C3200_=_C3928( C3200 C3928 ) C3391_=_C3500( C3391 C3500 ) C3391_=_C3511( C3391 C3511 ) C3391_=_C3625( C3391 C3625 ) \nC3391_=_C3803( C3391 C3803 ) C3391_=_C3804( C3391 C3804 ) C3391_=_C3806( C3391 C3806 ) C3391_=_C3807( C3391 C3807 ) C3391_=_C3808( C3391 C3808 ) C3391_=_C3809( C3391 C3809 ) \nC3391_=_C3810( C3391 C3810 ) C3500_=_C3511( C3500 C3511 ) C3500_=_C3625( C3500 C3625 ) C3500_=_C3803( C3500 C3803 ) C3500_=_C3804( C3500 C3804 ) C3500_=_C3806( C3500 C3806 ) \nC3500_=_C3807( C3500 C3807 ) C3500_=_C3808( C3500 C3808 ) C3500_=_C3809( C3500 C3809 ) C3500_=_C3810( C3500 C3810 ) C3511_=_C3625( C3511 C3625 ) C3511_=_C3803( C3511 C3803 ) \nC3511_=_C3804( C3511 C3804 ) C3511_=_C3806( C3511 C3806 ) C3511_=_C3807( C3511 C3807 ) C3511_=_C3808( C3511 C3808 ) C3511_=_C3809( C3511 C3809 ) C3511_=_C3810( C3511 C3810 ) \nC3625_=_C3632( C3625 C3632 ) C3625_=_C3803( C3625 C3803 ) C3625_=_C3804( C3625 C3804 ) C3625_=_C3806( C3625 C3806 ) C3625_=_C3807( C3625 C3807 ) C3625_=_C3808( C3625 C3808 ) \nC3625_=_C3809( C3625 C3809 ) C3625_=_C3810( C3625 C3810 ) C3632_=_C3638( C3632 C3638 ) C3632_=_C3644( C3632 C3644 ) C3632_=_C3704( C3632 C3704 ) C3632_=_C3849( C3632 C3849 ) \nC3632_=_C3895( C3632 C3895 ) C3632_=_C3903( C3632 C3903 ) C3632_=_C3927( C3632 C3927 ) C3632_=_C3928( C3632 C3928 ) C3638_=_C3644( C3638 C3644 ) C3638_=_C3704( C3638 C3704 ) \nC3638_=_C3849( C3638 C3849 ) C3638_=_C3895( C3638 C3895 ) C3638_=_C3903( C3638 C3903 ) C3638_=_C3927( C3638 C3927 ) C3638_=_C3928( C3638 C3928 ) C3644_=_C3704( C3644 C3704 ) \nC3644_=_C3849( C3644 C3849 ) C3644_=_C3895( C3644 C3895 ) C3644_=_C3903( C3644 C3903 ) C3644_=_C3927( C3644 C3927 ) C3644_=_C3928( C3644 C3928 ) C3704_=_C3849( C3704 C3849 ) \nC3704_=_C3895( C3704 C3895 ) C3704_=_C3903( C3704 C3903 ) C3704_=_C3927( C3704 C3927 ) C3704_=_C3928( C3704 C3928 ) C3803_=_C3804( C3803 C3804 ) C3803_=_C3806( C3803 C3806 ) \nC3803_=_C3807( C3803 C3807 ) C3803_=_C3808( C3803 C3808 ) C3803_=_C3809( C3803 C3809 ) C3803_=_C3810( C3803 C3810 ) C3803_=_C3895( C3803 C3895 ) C3804_=_C3806( C3804 C3806 ) \nC3804_=_C3807( C3804 C3807 ) C3804_=_C3808( C3804 C3808 ) C3804_=_C3809( C3804 C3809 ) C3804_=_C3810( C3804 C3810 ) C3804_=_C3903( C3804 C3903 ) C3806_=_C3807( C3806 C3807 ) \nC3806_=_C3808( C3806 C3808 ) C3806_=_C3809( C3806 C3809 ) C3806_=_C3810( C3806 C3810 ) C3806_=_C3927( C3806 C3927 ) C3807_=_C3808( C3807 C3808 ) C3807_=_C3809( C3807 C3809 ) \nC3807_=_C3810( C3807 C3810 ) C3808_=_C3809( C3808 C3809 ) C3808_=_C3810( C3808 C3810 ) C3809_=_C3810( C3809 C3810 ) C3849_=_C3895( C3849 C3895 ) C3849_=_C3903( C3849 C3903 ) \nC3849_=_C3927( C3849 C3927 ) C3849_=_C3928( C3849 C3928 ) C3895_=_C3903( C3895 C3903 ) C3895_=_C3927( C3895 C3927 ) C3895_=_C3928( C3895 C3928 ) C3903_=_C3927( C3903 C3927 ) \nC3903_=_C3928( C3903 C3928 ) C3927_=_C3928( C3927 C3928 ) "];85-&gt;110[label="94: C484 C544 C738 C782 C795 \nC921 C1021 C1022 C1023 C1024 C1025 \nC1026 C1027 C1028 C1029 C1030 C1031 \nC1033 C1034 C1035 C1036 C1037 C1038 \nC1040 C1041 C1043 C1044 C1045 C1065 \nC1189 C1198 C1201 C1214 C1222 C1272 \nC1299 C1315 C1320 C1324 C1601 C1754 \nC1858 C1867 C1970 C1983 C2051 C2083 \nC2268 C2310 C2403 C2449 C2456 C2548 \nC2680 C2706 C2860 C2947 C2952 C2955 \nC3033 C3042 C3142 C3169 C3180 C3181 \nC3182 C3183 C3185 C3186 C3187 C3188 \nC3190 C3191 C3200 C3391 C3500 C3511 \nC3625 C3632 C3638 C3644 C3704 C3803 \nC3804 C3806 C3807 C3808 C3809 C3810 \nC3849 C3895 C3903 C3927 C3928 \n1111: C484_=_C1065 ,C484_=_C1201 ,C484_=_C1222 ,C484_=_C1272 ,C484_=_C1299 ,\nC484_=_C1324 ,C484_=_C1601 ,C484_=_C1867 ,C484_=_C2403 ,C484_=_C2456 ,C484_=_C2955 ,\nC484_=_C3042 ,C484_=_C3200 ,C484_=_C3632 ,C484_=_C3638 ,C484_=_C3644 ,C484_=_C3704 ,\nC484_=_C3849 ,C484_=_C3895 ,C484_=_C3903 ,C484_=_C3927 ,C484_=_C3928 ,C544_=_C782 ,\nC544_=_C1021 ,C544_=_C1022 ,C544_=_C1023 ,C544_=_C1024 ,C544_=_C1025 ,C544_=_C1026 ,\nC544_=_C1027 ,C544_=_C1028 ,C544_=_C1029 ,C544_=_C1030 ,C544_=_C1031 ,C544_=_C1033 ,\nC544_=_C1034 ,C544_=_C1035 ,C544_=_C1036 ,C544_=_C1037 ,C544_=_C1038 ,C544_=_C1040 ,\nC544_=_C1041 ,C544_=_C1043 ,C544_=_C1044 ,C544_=_C1045 ,C738_=_C1189 ,C738_=_C1214 ,\nC738_=_C1315 ,C738_=_C1858 ,C738_=_C1970 ,C738_=_C2051 ,C738_=_C2268 ,C738_=_C2449 ,\nC738_=_C2706 ,C738_=_C2860 ,C738_=_C2947 ,C738_=_C3033 ,C738_=_C3142 ,C738_=_C3180 ,\nC738_=_C3181 ,C738_=_C3182 ,C738_=_C3183 ,C738_=_C3185 ,C738_=_C3186 ,C738_=_C3187 ,\nC738_=_C3188 ,C738_=_C3190 ,C738_=_C3191 ,C782_=_C795 ,C782_=_C1021 ,C782_=_C1022 ,\nC782_=_C1023 ,C782_=_C1024 ,C782_=_C1025 ,C782_=_C1026 ,C782_=_C1027 ,C782_=_C1028 ,\nC782_=_C1029 ,C782_=_C1030 ,C782_=_C1031 ,C782_=_C1033 ,C782_=_C1034 ,C782_=_C1035 ,\nC782_=_C1036 ,C782_=_C1037 ,C782_=_C1038 ,C782_=_C1040 ,C782_=_C1041 ,C782_=_C1043 ,\nC782_=_C1044 ,C782_=_C1045 ,C795_=_C921 ,C795_=_C1198 ,C795_=_C1320 ,C795_=_C1754 ,\nC795_=_C1983 ,C795_=_C2083</w:t>
      </w:r>
    </w:p>
    <w:p>
      <w:pPr>
        <w:pStyle w:val="PreformattedText"/>
        <w:bidi w:val="0"/>
        <w:spacing w:before="0" w:after="0"/>
        <w:jc w:val="left"/>
        <w:rPr/>
      </w:pPr>
      <w:r>
        <w:rPr/>
        <w:t xml:space="preserve"> </w:t>
      </w:r>
      <w:r>
        <w:rPr/>
        <w:t>,C795_=_C2310 ,C795_=_C2548 ,C795_=_C2680 ,C795_=_C2952 ,\nC795_=_C3169 ,C795_=_C3391 ,C795_=_C3500 ,C795_=_C3511 ,C795_=_C3625 ,C795_=_C3803 ,\nC795_=_C3804 ,C795_=_C3806 ,C795_=_C3807 ,C795_=_C3808 ,C795_=_C3809 ,C795_=_C3810 ,\nC921_=_C1198 ,C921_=_C1320 ,C921_=_C1754 ,C921_=_C1983 ,C921_=_C2083 ,C921_=_C2310 ,\nC921_=_C2548 ,C921_=_C2680 ,C921_=_C2952 ,C921_=_C3169 ,C921_=_C3391 ,C921_=_C3500 ,\nC921_=_C3511 ,C921_=_C3625 ,C921_=_C3803 ,C921_=_C3804 ,C921_=_C3806 ,C921_=_C3807 ,\nC921_=_C3808 ,C921_=_C3809 ,C921_=_C3810 ,C1021_=_C1022 ,C1021_=_C1023 ,C1021_=_C1024 ,\nC1021_=_C1025 ,C1021_=_C1026 ,C1021_=_C1027 ,C1021_=_C1028 ,C1021_=_C1029 ,C1021_=_C1030 ,\nC1021_=_C1031 ,C1021_=_C1033 ,C1021_=_C1034 ,C1021_=_C1035 ,C1021_=_C1036 ,C1021_=_C1037 ,\nC1021_=_C1038 ,C1021_=_C1040 ,C1021_=_C1041 ,C1021_=_C1043 ,C1021_=_C1044 ,C1021_=_C1045 ,\nC1021_=_C1214 ,C1021_=_C1222 ,C1022_=_C1023 ,C1022_=_C1024 ,C1022_=_C1025 ,C1022_=_C1026 ,\nC1022_=_C1027 ,C1022_=_C1028 ,C1022_=_C1029 ,C1022_=_C1030 ,C1022_=_C1031 ,C1022_=_C1033 ,\nC1022_=_C1034 ,C1022_=_C1035 ,C1022_=_C1036 ,C1022_=_C1037 ,C1022_=_C1038 ,C1022_=_C1040 ,\nC1022_=_C1041 ,C1022_=_C1043 ,C1022_=_C1044 ,C1022_=_C1045 ,C1022_=_C1754 ,C1023_=_C1024 ,\nC1023_=_C1025 ,C1023_=_C1026 ,C1023_=_C1027 ,C1023_=_C1028 ,C1023_=_C1029 ,C1023_=_C1030 ,\nC1023_=_C1031 ,C1023_=_C1033 ,C1023_=_C1034 ,C1023_=_C1035 ,C1023_=_C1036 ,C1023_=_C1037 ,\nC1023_=_C1038 ,C1023_=_C1040 ,C1023_=_C1041 ,C1023_=_C1043 ,C1023_=_C1044 ,C1023_=_C1045 ,\nC1023_=_C1858 ,C1023_=_C1867 ,C1024_=_C1025 ,C1024_=_C1026 ,C1024_=_C1027 ,C1024_=_C1028 ,\nC1024_=_C1029 ,C1024_=_C1030 ,C1024_=_C1031 ,C1024_=_C1033 ,C1024_=_C1034 ,C1024_=_C1035 ,\nC1024_=_C1036 ,C1024_=_C1037 ,C1024_=_C1038 ,C1024_=_C1040 ,C1024_=_C1041 ,C1024_=_C1043 ,\nC1024_=_C1044 ,C1024_=_C1045 ,C1024_=_C1983 ,C1025_=_C1026 ,C1025_=_C1027 ,C1025_=_C1028 ,\nC1025_=_C1029 ,C1025_=_C1030 ,C1025_=_C1031 ,C1025_=_C1033 ,C1025_=_C1034 ,C1025_=_C1035 ,\nC1025_=_C1036 ,C1025_=_C1037 ,C1025_=_C1038 ,C1025_=_C1040 ,C1025_=_C1041 ,C1025_=_C1043 ,\nC1025_=_C1044 ,C1025_=_C1045 ,C1025_=_C2083 ,C1026_=_C1027 ,C1026_=_C1028 ,C1026_=_C1029 ,\nC1026_=_C1030 ,C1026_=_C1031 ,C1026_=_C1033 ,C1026_=_C1034 ,C1026_=_C1035 ,C1026_=_C1036 ,\nC1026_=_C1037 ,C1026_=_C1038 ,C1026_=_C1040 ,C1026_=_C1041 ,C1026_=_C1043 ,C1026_=_C1044 ,\nC1026_=_C1045 ,C1027_=_C1028 ,C1027_=_C1029 ,C1027_=_C1030 ,C1027_=_C1031 ,C1027_=_C1033 ,\nC1027_=_C1034 ,C1027_=_C1035 ,C1027_=_C1036 ,C1027_=_C1037 ,C1027_=_C1038 ,C1027_=_C1040 ,\nC1027_=_C1041 ,C1027_=_C1043 ,C1027_=_C1044 ,C1027_=_C1045 ,C1027_=_C2449 ,C1027_=_C2456 ,\nC1028_=_C1029 ,C1028_=_C1030 ,C1028_=_C1031 ,C1028_=_C1033 ,C1028_=_C1034 ,C1028_=_C1035 ,\nC1028_=_C1036 ,C1028_=_C1037 ,C1028_=_C1038 ,C1028_=_C1040 ,C1028_=_C1041 ,C1028_=_C1043 ,\nC1028_=_C1044 ,C1028_=_C1045 ,C1029_=_C1030 ,C1029_=_C1031 ,C1029_=_C1033 ,C1029_=_C1034 ,\nC1029_=_C1035 ,C1029_=_C1036 ,C1029_=_C1037 ,C1029_=_C1038 ,C1029_=_C1040 ,C1029_=_C1041 ,\nC1029_=_C1043 ,C1029_=_C1044 ,C1029_=_C1045 ,C1030_=_C1031 ,C1030_=_C1033 ,C1030_=_C1034 ,\nC1030_=_C1035 ,C1030_=_C1036 ,C1030_=_C1037 ,C1030_=_C1038 ,C1030_=_C1040 ,C1030_=_C1041 ,\nC1030_=_C1043 ,C1030_=_C1044 ,C1030_=_C1045 ,C1030_=_C3033 ,C1030_=_C3042 ,C1031_=_C1033 ,\nC1031_=_C1034 ,C1031_=_C1035 ,C1031_=_C1036 ,C1031_=_C1037 ,C1031_=_C1038 ,C1031_=_C1040 ,\nC1031_=_C1041 ,C1031_=_C1043 ,C1031_=_C1044 ,C1031_=_C1045 ,C1031_=_C3169 ,C1033_=_C1034 ,\nC1033_=_C1035 ,C1033_=_C1036 ,C1033_=_C1037 ,C1033_=_C1038 ,C1033_=_C1040 ,C1033_=_C1041 ,\nC1033_=_C1043 ,C1033_=_C1044 ,C1033_=_C1045 ,C1034_=_C1035 ,C1034_=_C1036 ,C1034_=_C1037 ,\nC1034_=_C1038 ,C1034_=_C1040 ,C1034_=_C1041 ,C1034_=_C1043 ,C1034_=_C1044 ,C1034_=_C1045 ,\nC1035_=_C1036 ,C1035_=_C1037 ,C1035_=_C1038 ,C1035_=_C1040 ,C1035_=_C1041 ,C1035_=_C1043 ,\nC1035_=_C1044 ,C1035_=_C1045 ,C1035_=_C3511 ,C1036_=_C1037 ,C1036_=_C1038 ,C1036_=_C1040 ,\nC1036_=_C1041 ,C1036_=_C1043 ,C1036_=_C1044 ,C1036_=_C1045 ,C1036_=_C3182 ,C1036_=_C3638 ,\nC1037_=_C1038 ,C1037_=_C1040 ,C1037_=_C1041 ,C1037_=_C1043 ,C1037_=_C1044 ,C1037_=_C1045 ,\nC1037_=_C3183 ,C1037_=_C3704 ,C1038_=_C1040 ,C1038_=_C1041 ,C1038_=_C1043 ,C1038_=_C1044 ,\nC1038_=_C1045 ,C1040_=_C1041 ,C1040_=_C1043 ,C1040_=_C1044 ,C1040_=_C1045 ,C1040_=_C3185 ,\nC1040_=_C3849 ,C1041_=_C1043 ,C1041_=_C1044 ,C1041_=_C1045 ,C1043_=_C1044 ,C1043_=_C1045 ,\nC1043_=_C3191 ,C1043_=_C3807 ,C1044_=_C1045 ,C1044_=_C3809 ,C1045_=_C3810 ,C1065_=_C1201 ,\nC1065_=_C1222 ,C1065_=_C1272 ,C1065_=_C1299 ,C1065_=_C1324 ,C1065_=_C1601 ,C1065_=_C1867 ,\nC1065_=_C2403 ,C1065_=_C2456 ,C1065_=_C2955 ,C1065_=_C3042 ,C1065_=_C3200 ,C1065_=_C3632 ,\nC1065_=_C3638 ,C1065_=_C3644 ,C1065_=_C3704 ,C1065_=_C3849 ,C1065_=_C3895 ,C1065_=_C3903 ,\nC1065_=_C3927 ,C1065_=_C3928 ,C1189_=_C1198 ,C1189_=_C1201 ,C1189_=_C1214 ,C1189_=_C1315 ,\nC1189_=_C1858 ,C1189_=_C1970 ,C1189_=_C2051 ,C1189_=_C2268 ,C1189_=_C2449 ,C1189_=_C2706 ,\nC1189_=_C2860 ,C1189_=_C2947 ,C1189_=_C3033 ,C1189_=_C3142 ,C1189_=_C3180 ,C1189_=_C3181 ,\nC1189_=_C3182 ,C1189_=_C3183 ,C1189_=_C3185 ,C1189_=_C3186 ,C1189_=_C3187 ,C1189_=_C3188 ,\nC1189_=_C3190 ,C1189_=_C3191 ,C1198_=_C1201 ,C1198_=_C1320 ,C1198_=_C1754 ,C1198_=_C1983 ,\nC1198_=_C2083 ,C1198_=_C2310 ,C1198_=_C2548 ,C1198_=_C2680 ,C1198_=_C2952 ,C1198_=_C3169 ,\nC1198_=_C3391 ,C1198_=_C3500 ,C1198_=_C3511 ,C1198_=_C3625 ,C1198_=_C3803 ,C1198_=_C3804 ,\nC1198_=_C3806 ,C1198_=_C3807 ,C1198_=_C3808 ,C1198_=_C3809 ,C1198_=_C3810 ,C1201_=_C1222 ,\nC1201_=_C1272 ,C1201_=_C1299 ,C1201_=_C1324 ,C1201_=_C1601 ,C1201_=_C1867 ,C1201_=_C2403 ,\nC1201_=_C2456 ,C1201_=_C2955 ,C1201_=_C3042 ,C1201_=_C3200 ,C1201_=_C3632 ,C1201_=_C3638 ,\nC1201_=_C3644 ,C1201_=_C3704 ,C1201_=_C3849 ,C1201_=_C3895 ,C1201_=_C3903 ,C1201_=_C3927 ,\nC1201_=_C3928 ,C1214_=_C1222 ,C1214_=_C1315 ,C1214_=_C1858 ,C1214_=_C1970 ,C1214_=_C2051 ,\nC1214_=_C2268 ,C1214_=_C2449 ,C1214_=_C2706 ,C1214_=_C2860 ,C1214_=_C2947 ,C1214_=_C3033 ,\nC1214_=_C3142 ,C1214_=_C3180 ,C1214_=_C3181 ,C1214_=_C3182 ,C1214_=_C3183 ,C1214_=_C3185 ,\nC1214_=_C3186 ,C1214_=_C3187 ,C1214_=_C3188 ,C1214_=_C3190 ,C1214_=_C3191 ,C1222_=_C1272 ,\nC1222_=_C1299 ,C1222_=_C1324 ,C1222_=_C1601 ,C1222_=_C1867 ,C1222_=_C2403 ,C1222_=_C2456 ,\nC1222_=_C2955 ,C1222_=_C3042 ,C1222_=_C3200 ,C1222_=_C3632 ,C1222_=_C3638 ,C1222_=_C3644 ,\nC1222_=_C3704 ,C1222_=_C3849 ,C1222_=_C3895 ,C1222_=_C3903 ,C1222_=_C3927 ,C1222_=_C3928 ,\nC1272_=_C1299 ,C1272_=_C1324 ,C1272_=_C1601 ,C1272_=_C1867 ,C1272_=_C2403 ,C1272_=_C2456 ,\nC1272_=_C2955 ,C1272_=_C3042 ,C1272_=_C3200 ,C1272_=_C3632 ,C1272_=_C3638 ,C1272_=_C3644 ,\nC1272_=_C3704 ,C1272_=_C3849 ,C1272_=_C3895 ,C1272_=_C3903 ,C1272_=_C3927 ,C1272_=_C3928 ,\nC1299_=_C1324 ,C1299_=_C1601 ,C1299_=_C1867 ,C1299_=_C2403 ,C1299_=_C2456 ,C1299_=_C2955 ,\nC1299_=_C3042 ,C1299_=_C3200 ,C1299_=_C3632 ,C1299_=_C3638 ,C1299_=_C3644 ,C1299_=_C3704 ,\nC1299_=_C3849 ,C1299_=_C3895 ,C1299_=_C3903 ,C1299_=_C3927 ,C1299_=_C3928 ,C1315_=_C1320 ,\nC1315_=_C1324 ,C1315_=_C1858 ,C1315_=_C1970 ,C1315_=_C2051 ,C1315_=_C2268 ,C1315_=_C2449 ,\nC1315_=_C2706 ,C1315_=_C2860 ,C1315_=_C2947 ,C1315_=_C3033 ,C1315_=_C3142 ,C1315_=_C3180 ,\nC1315_=_C3181 ,C1315_=_C3182 ,C1315_=_C3183 ,C1315_=_C3185 ,C1315_=_C3186 ,C1315_=_C3187 ,\nC1315_=_C3188 ,C1315_=_C3190 ,C1315_=_C3191 ,C1320_=_C1324 ,C1320_=_C1754 ,C1320_=_C1983 ,\nC1320_=_C2083 ,C1320_=_C2310 ,C1320_=_C2548 ,C1320_=_C2680 ,C1320_=_C2952 ,C1320_=_C3169 ,\nC1320_=_C3391 ,C1320_=_C3500 ,C1320_=_C3511 ,C1320_=_C3625 ,C1320_=_C3803 ,C1320_=_C3804 ,\nC1320_=_C3806 ,C1320_=_C3807 ,C1320_=_C3808 ,C1320_=_C3809 ,C1320_=_C3810 ,C1324_=_C1601 ,\nC1324_=_C1867 ,C1324_=_C2403 ,C1324_=_C2456 ,C1324_=_C2955 ,C1324_=_C3042 ,C1324_=_C3200 ,\nC1324_=_C3632 ,C1324_=_C3638 ,C1324_=_C3644 ,C1324_=_C3704 ,C1324_=_C3849 ,C1324_=_C3895 ,\nC1324_=_C3903 ,C1324_=_C3927 ,C1324_=_C3928 ,C1601_=_C1867 ,C1601_=_C2403 ,C1601_=_C2456 ,\nC1601_=_C2955 ,C1601_=_C3042 ,C1601_=_C3200 ,C1601_=_C3632 ,C1601_=_C3638 ,C1601_=_C3644 ,\nC1601_=_C3704 ,C1601_=_C3849 ,C1601_=_C3895 ,C1601_=_C3903 ,C1601_=_C3927 ,C1601_=_C3928 ,\nC1754_=_C1983 ,C1754_=_C2083 ,C1754_=_C2310 ,C1754_=_C2548 ,C1754_=_C2680 ,C1754_=_C2952 ,\nC1754_=_C3169 ,C1754_=_C3391 ,C1754_=_C3500 ,C1754_=_C3511 ,C1754_=_C3625 ,C1754_=_C3803 ,\nC1754_=_C3804 ,C1754_=_C3806 ,C1754_=_C3807 ,C1754_=_C3808 ,C1754_=_C3809 ,C1754_=_C3810 ,\nC1858_=_C1867 ,C1858_=_C1970 ,C1858_=_C2051 ,C1858_=_C2268 ,C1858_=_C2449 ,C1858_=_C2706 ,\nC1858_=_C2860 ,C1858_=_C2947 ,C1858_=_C3033 ,C1858_=_C3142 ,C1858_=_C3180 ,C1858_=_C3181 ,\nC1858_=_C3182 ,C1858_=_C3183 ,C1858_=_C3185 ,C1858_=_C3186 ,C1858_=_C3187 ,C1858_=_C3188 ,\nC1858_=_C3190 ,C1858_=_C3191 ,C1867_=_C2403 ,C1867_=_C2456 ,C1867_=_C2955 ,C1867_=_C3042 ,\nC1867_=_C3200 ,C1867_=_C3632 ,C1867_=_C3638 ,C1867_=_C3644 ,C1867_=_C3704 ,C1867_=_C3849 ,\nC1867_=_C3895 ,C1867_=_C3903 ,C1867_=_C3927 ,C1867_=_C3928 ,C1970_=_C2051 ,C1970_=_C2268 ,\nC1970_=_C2449 ,C1970_=_C2706 ,C1970_=_C2860 ,C1970_=_C2947 ,C1970_=_C3033 ,C1970_=_C3142 ,\nC1970_=_C3180 ,C1970_=_C3181 ,C1970_=_C3182 ,C1970_=_C3183 ,C1970_=_C3185 ,C1970_=_C3186 ,\nC1970_=_C3187 ,C1970_=_C3188 ,C1970_=_C3190 ,C1970_=_C3191 ,C1983_=_C2083 ,C1983_=_C2310 ,\nC1983_=_C2548 ,C1983_=_C2680 ,C1983_=_C2952 ,C1983_=_C3169 ,C1983_=_C3391 ,C1983_=_C3500 ,\nC1983_=_C3511 ,C1983_=_C3625 ,C1983_=_C3803 ,C1983_=_C3804 ,C1983_=_C3806 ,C1983_=_C3807 ,\nC1983_=_C3808 ,C1983_=_C3809 ,C1983_=_C3810 ,C2051_=_C2268 ,C2051_=_C2449 ,C2051_=_C2706 ,\nC2051_=_C2860 ,C2051_=_C2947 ,C2051_=_C3033 ,C2051_=_C3142 ,C2051_=_C3180 ,C2051_=_C3181 ,\nC2051_=_C3182 ,C2051_=_C3183 ,C2051_=_C3185 ,C2051_=_C3186 ,C2051_=_C3187 ,C2051_=_C3188 ,\nC2051_=_C3190 ,C2051_=_C3191 ,C2083_=_C2310 ,C2083_=_C2548 ,C2083_=_C2680 ,C2083_=_C2952 ,\nC2083_=_C3169 ,C2083_=_C3391 ,C2083_=_C3500 ,C2083_=_C3511 ,C2083_=_C3625 ,C2083_=_C3803 ,\nC2083_=_C3804 ,C2083_=_C3806 ,C2083_=_C3807 ,C2083_=_C3808 ,C2083_=_C3809 ,C2083_=_C3810 ,\nC2268_=_C2449 ,C2268_=_C2706 ,C2268_=_C2860</w:t>
      </w:r>
    </w:p>
    <w:p>
      <w:pPr>
        <w:pStyle w:val="PreformattedText"/>
        <w:bidi w:val="0"/>
        <w:spacing w:before="0" w:after="0"/>
        <w:jc w:val="left"/>
        <w:rPr/>
      </w:pPr>
      <w:r>
        <w:rPr/>
        <w:t xml:space="preserve"> </w:t>
      </w:r>
      <w:r>
        <w:rPr/>
        <w:t>,C2268_=_C2947 ,C2268_=_C3033 ,C2268_=_C3142 ,\nC2268_=_C3180 ,C2268_=_C3181 ,C2268_=_C3182 ,C2268_=_C3183 ,C2268_=_C3185 ,C2268_=_C3186 ,\nC2268_=_C3187 ,C2268_=_C3188 ,C2268_=_C3190 ,C2268_=_C3191 ,C2310_=_C2548 ,C2310_=_C2680 ,\nC2310_=_C2952 ,C2310_=_C3169 ,C2310_=_C3391 ,C2310_=_C3500 ,C2310_=_C3511 ,C2310_=_C3625 ,\nC2310_=_C3803 ,C2310_=_C3804 ,C2310_=_C3806 ,C2310_=_C3807 ,C2310_=_C3808 ,C2310_=_C3809 ,\nC2310_=_C3810 ,C2403_=_C2456 ,C2403_=_C2955 ,C2403_=_C3042 ,C2403_=_C3200 ,C2403_=_C3632 ,\nC2403_=_C3638 ,C2403_=_C3644 ,C2403_=_C3704 ,C2403_=_C3849 ,C2403_=_C3895 ,C2403_=_C3903 ,\nC2403_=_C3927 ,C2403_=_C3928 ,C2449_=_C2456 ,C2449_=_C2706 ,C2449_=_C2860 ,C2449_=_C2947 ,\nC2449_=_C3033 ,C2449_=_C3142 ,C2449_=_C3180 ,C2449_=_C3181 ,C2449_=_C3182 ,C2449_=_C3183 ,\nC2449_=_C3185 ,C2449_=_C3186 ,C2449_=_C3187 ,C2449_=_C3188 ,C2449_=_C3190 ,C2449_=_C3191 ,\nC2456_=_C2955 ,C2456_=_C3042 ,C2456_=_C3200 ,C2456_=_C3632 ,C2456_=_C3638 ,C2456_=_C3644 ,\nC2456_=_C3704 ,C2456_=_C3849 ,C2456_=_C3895 ,C2456_=_C3903 ,C2456_=_C3927 ,C2456_=_C3928 ,\nC2548_=_C2680 ,C2548_=_C2952 ,C2548_=_C3169 ,C2548_=_C3391 ,C2548_=_C3500 ,C2548_=_C3511 ,\nC2548_=_C3625 ,C2548_=_C3803 ,C2548_=_C3804 ,C2548_=_C3806 ,C2548_=_C3807 ,C2548_=_C3808 ,\nC2548_=_C3809 ,C2548_=_C3810 ,C2680_=_C2952 ,C2680_=_C3169 ,C2680_=_C3391 ,C2680_=_C3500 ,\nC2680_=_C3511 ,C2680_=_C3625 ,C2680_=_C3803 ,C2680_=_C3804 ,C2680_=_C3806 ,C2680_=_C3807 ,\nC2680_=_C3808 ,C2680_=_C3809 ,C2680_=_C3810 ,C2706_=_C2860 ,C2706_=_C2947 ,C2706_=_C3033 ,\nC2706_=_C3142 ,C2706_=_C3180 ,C2706_=_C3181 ,C2706_=_C3182 ,C2706_=_C3183 ,C2706_=_C3185 ,\nC2706_=_C3186 ,C2706_=_C3187 ,C2706_=_C3188 ,C2706_=_C3190 ,C2706_=_C3191 ,C2860_=_C2947 ,\nC2860_=_C3033 ,C2860_=_C3142 ,C2860_=_C3180 ,C2860_=_C3181 ,C2860_=_C3182 ,C2860_=_C3183 ,\nC2860_=_C3185 ,C2860_=_C3186 ,C2860_=_C3187 ,C2860_=_C3188 ,C2860_=_C3190 ,C2860_=_C3191 ,\nC2947_=_C2952 ,C2947_=_C2955 ,C2947_=_C3033 ,C2947_=_C3142 ,C2947_=_C3180 ,C2947_=_C3181 ,\nC2947_=_C3182 ,C2947_=_C3183 ,C2947_=_C3185 ,C2947_=_C3186 ,C2947_=_C3187 ,C2947_=_C3188 ,\nC2947_=_C3190 ,C2947_=_C3191 ,C2952_=_C2955 ,C2952_=_C3169 ,C2952_=_C3391 ,C2952_=_C3500 ,\nC2952_=_C3511 ,C2952_=_C3625 ,C2952_=_C3803 ,C2952_=_C3804 ,C2952_=_C3806 ,C2952_=_C3807 ,\nC2952_=_C3808 ,C2952_=_C3809 ,C2952_=_C3810 ,C2955_=_C3042 ,C2955_=_C3200 ,C2955_=_C3632 ,\nC2955_=_C3638 ,C2955_=_C3644 ,C2955_=_C3704 ,C2955_=_C3849 ,C2955_=_C3895 ,C2955_=_C3903 ,\nC2955_=_C3927 ,C2955_=_C3928 ,C3033_=_C3042 ,C3033_=_C3142 ,C3033_=_C3180 ,C3033_=_C3181 ,\nC3033_=_C3182 ,C3033_=_C3183 ,C3033_=_C3185 ,C3033_=_C3186 ,C3033_=_C3187 ,C3033_=_C3188 ,\nC3033_=_C3190 ,C3033_=_C3191 ,C3042_=_C3200 ,C3042_=_C3632 ,C3042_=_C3638 ,C3042_=_C3644 ,\nC3042_=_C3704 ,C3042_=_C3849 ,C3042_=_C3895 ,C3042_=_C3903 ,C3042_=_C3927 ,C3042_=_C3928 ,\nC3142_=_C3180 ,C3142_=_C3181 ,C3142_=_C3182 ,C3142_=_C3183 ,C3142_=_C3185 ,C3142_=_C3186 ,\nC3142_=_C3187 ,C3142_=_C3188 ,C3142_=_C3190 ,C3142_=_C3191 ,C3169_=_C3391 ,C3169_=_C3500 ,\nC3169_=_C3511 ,C3169_=_C3625 ,C3169_=_C3803 ,C3169_=_C3804 ,C3169_=_C3806 ,C3169_=_C3807 ,\nC3169_=_C3808 ,C3169_=_C3809 ,C3169_=_C3810 ,C3180_=_C3181 ,C3180_=_C3182 ,C3180_=_C3183 ,\nC3180_=_C3185 ,C3180_=_C3186 ,C3180_=_C3187 ,C3180_=_C3188 ,C3180_=_C3190 ,C3180_=_C3191 ,\nC3181_=_C3182 ,C3181_=_C3183 ,C3181_=_C3185 ,C3181_=_C3186 ,C3181_=_C3187 ,C3181_=_C3188 ,\nC3181_=_C3190 ,C3181_=_C3191 ,C3181_=_C3625 ,C3181_=_C3632 ,C3182_=_C3183 ,C3182_=_C3185 ,\nC3182_=_C3186 ,C3182_=_C3187 ,C3182_=_C3188 ,C3182_=_C3190 ,C3182_=_C3191 ,C3182_=_C3638 ,\nC3183_=_C3185 ,C3183_=_C3186 ,C3183_=_C3187 ,C3183_=_C3188 ,C3183_=_C3190 ,C3183_=_C3191 ,\nC3183_=_C3704 ,C3185_=_C3186 ,C3185_=_C3187 ,C3185_=_C3188 ,C3185_=_C3190 ,C3185_=_C3191 ,\nC3185_=_C3849 ,C3186_=_C3187 ,C3186_=_C3188 ,C3186_=_C3190 ,C3186_=_C3191 ,C3187_=_C3188 ,\nC3187_=_C3190 ,C3187_=_C3191 ,C3187_=_C3803 ,C3187_=_C3895 ,C3188_=_C3190 ,C3188_=_C3191 ,\nC3188_=_C3804 ,C3188_=_C3903 ,C3190_=_C3191 ,C3190_=_C3806 ,C3190_=_C3927 ,C3191_=_C3807 ,\nC3200_=_C3632 ,C3200_=_C3638 ,C3200_=_C3644 ,C3200_=_C3704 ,C3200_=_C3849 ,C3200_=_C3895 ,\nC3200_=_C3903 ,C3200_=_C3927 ,C3200_=_C3928 ,C3391_=_C3500 ,C3391_=_C3511 ,C3391_=_C3625 ,\nC3391_=_C3803 ,C3391_=_C3804 ,C3391_=_C3806 ,C3391_=_C3807 ,C3391_=_C3808 ,C3391_=_C3809 ,\nC3391_=_C3810 ,C3500_=_C3511 ,C3500_=_C3625 ,C3500_=_C3803 ,C3500_=_C3804 ,C3500_=_C3806 ,\nC3500_=_C3807 ,C3500_=_C3808 ,C3500_=_C3809 ,C3500_=_C3810 ,C3511_=_C3625 ,C3511_=_C3803 ,\nC3511_=_C3804 ,C3511_=_C3806 ,C3511_=_C3807 ,C3511_=_C3808 ,C3511_=_C3809 ,C3511_=_C3810 ,\nC3625_=_C3632 ,C3625_=_C3803 ,C3625_=_C3804 ,C3625_=_C3806 ,C3625_=_C3807 ,C3625_=_C3808 ,\nC3625_=_C3809 ,C3625_=_C3810 ,C3632_=_C3638 ,C3632_=_C3644 ,C3632_=_C3704 ,C3632_=_C3849 ,\nC3632_=_C3895 ,C3632_=_C3903 ,C3632_=_C3927 ,C3632_=_C3928 ,C3638_=_C3644 ,C3638_=_C3704 ,\nC3638_=_C3849 ,C3638_=_C3895 ,C3638_=_C3903 ,C3638_=_C3927 ,C3638_=_C3928 ,C3644_=_C3704 ,\nC3644_=_C3849 ,C3644_=_C3895 ,C3644_=_C3903 ,C3644_=_C3927 ,C3644_=_C3928 ,C3704_=_C3849 ,\nC3704_=_C3895 ,C3704_=_C3903 ,C3704_=_C3927 ,C3704_=_C3928 ,C3803_=_C3804 ,C3803_=_C3806 ,\nC3803_=_C3807 ,C3803_=_C3808 ,C3803_=_C3809 ,C3803_=_C3810 ,C3803_=_C3895 ,C3804_=_C3806 ,\nC3804_=_C3807 ,C3804_=_C3808 ,C3804_=_C3809 ,C3804_=_C3810 ,C3804_=_C3903 ,C3806_=_C3807 ,\nC3806_=_C3808 ,C3806_=_C3809 ,C3806_=_C3810 ,C3806_=_C3927 ,C3807_=_C3808 ,C3807_=_C3809 ,\nC3807_=_C3810 ,C3808_=_C3809 ,C3808_=_C3810 ,C3809_=_C3810 ,C3849_=_C3895 ,C3849_=_C3903 ,\nC3849_=_C3927 ,C3849_=_C3928 ,C3895_=_C3903 ,C3895_=_C3927 ,C3895_=_C3928 ,C3903_=_C3927 ,\nC3903_=_C3928 ,C3927_=_C3928 ,"];111[shape=box, label="id:111 level: 5\n102: C362 C363 C373 C376 C416 \nC423 C573 C582 C663 C790 C796 \nC963 C973 C1023 C1031 C1149 C1158 \nC1166 C1199 C1205 C1321 C1544 C1626 \nC1694 C1695 C1696 C1697 C1698 C1699 \nC1701 C1702 C1703 C1704 C1705 C1706 \nC1707 C1708 C1709 C1710 C1711 C1712 \nC1713 C1714 C1749 C1850 C1851 C1852 \nC1853 C1854 C1855 C1856 C1857 C1858 \nC1859 C1860 C1861 C1862 C1863 C1864 \nC1865 C1867 C1868 C1869 C1870 C1871 \nC1872 C1979 C2190 C2195 C2267 C2550 \nC2653 C2793 C2796 C2953 C3111 C3119 \nC3167 C3168 C3169 C3170 C3171 C3172 \nC3173 C3174 C3175 C3176 C3177 C3178 \nC3179 C3187 C3525 C3630 C3803 C3894 \nC3895 C3896 C3897 C3898 C3899 C3900 \nC3901 \n1408: C362_=_C363( C362 C363 ) C362_=_C373( C362 C373 ) C362_=_C376( C362 C376 ) C362_=_C416( C362 C416 ) C362_=_C573( C362 C573 ) \nC362_=_C1158( C362 C1158 ) C362_=_C1544( C362 C1544 ) C362_=_C1626( C362 C1626 ) C362_=_C1694( C362 C1694 ) C362_=_C1695( C362 C1695 ) C362_=_C1696( C362 C1696 ) \nC362_=_C1697( C362 C1697 ) C362_=_C1698( C362 C1698 ) C362_=_C1699( C362 C1699 ) C362_=_C1701( C362 C1701 ) C362_=_C1702( C362 C1702 ) C362_=_C1703( C362 C1703 ) \nC362_=_C1704( C362 C1704 ) C362_=_C1705( C362 C1705 ) C362_=_C1706( C362 C1706 ) C362_=_C1707( C362 C1707 ) C362_=_C1708( C362 C1708 ) C362_=_C1709( C362 C1709 ) \nC362_=_C1710( C362 C1710 ) C362_=_C1711( C362 C1711 ) C362_=_C1712( C362 C1712 ) C362_=_C1713( C362 C1713 ) C362_=_C1714( C362 C1714 ) C363_=_C373( C363 C373 ) \nC363_=_C376( C363 C376 ) C363_=_C973( C363 C973 ) C363_=_C1023( C363 C1023 ) C363_=_C1205( C363 C1205 ) C363_=_C1694( C363 C1694 ) C363_=_C1850( C363 C1850 ) \nC363_=_C1851( C363 C1851 ) C363_=_C1852( C363 C1852 ) C363_=_C1853( C363 C1853 ) C363_=_C1854( C363 C1854 ) C363_=_C1855( C363 C1855 ) C363_=_C1856( C363 C1856 ) \nC363_=_C1857( C363 C1857 ) C363_=_C1858( C363 C1858 ) C363_=_C1859( C363 C1859 ) C363_=_C1860( C363 C1860 ) C363_=_C1861( C363 C1861 ) C363_=_C1862( C363 C1862 ) \nC363_=_C1863( C363 C1863 ) C363_=_C1864( C363 C1864 ) C363_=_C1865( C363 C1865 ) C363_=_C1867( C363 C1867 ) C363_=_C1868( C363 C1868 ) C363_=_C1869( C363 C1869 ) \nC363_=_C1870( C363 C1870 ) C363_=_C1871( C363 C1871 ) C363_=_C1872( C363 C1872 ) C373_=_C376( C373 C376 ) C373_=_C423( C373 C423 ) C373_=_C582( C373 C582 ) \nC373_=_C790( C373 C790 ) C373_=_C1031( C373 C1031 ) C373_=_C1166( C373 C1166 ) C373_=_C1749( C373 C1749 ) C373_=_C1857( C373 C1857 ) C373_=_C1979( C373 C1979 ) \nC373_=_C2190( C373 C2190 ) C373_=_C2267( C373 C2267 ) C373_=_C2793( C373 C2793 ) C373_=_C3111( C373 C3111 ) C373_=_C3167( C373 C3167 ) C373_=_C3168( C373 C3168 ) \nC373_=_C3169( C373 C3169 ) C373_=_C3170( C373 C3170 ) C373_=_C3171( C373 C3171 ) C373_=_C3172( C373 C3172 ) C373_=_C3173( C373 C3173 ) C373_=_C3174( C373 C3174 ) \nC373_=_C3175( C373 C3175 ) C373_=_C3176( C373 C3176 ) C373_=_C3177( C373 C3177 ) C373_=_C3178( C373 C3178 ) C373_=_C3179( C373 C3179 ) C376_=_C663( C376 C663 ) \nC376_=_C796( C376 C796 ) C376_=_C963( C376 C963 ) C376_=_C1149( C376 C1149 ) C376_=_C1199( C376 C1199 ) C376_=_C1321( C376 C1321 ) C376_=_C1707( C376 C1707 ) \nC376_=_C2195( C376 C2195 ) C376_=_C2550( C376 C2550 ) C376_=_C2653( C376 C2653 ) C376_=_C2796( C376 C2796 ) C376_=_C2953( C376 C2953 ) C376_=_C3119( C376 C3119 ) \nC376_=_C3172( C376 C3172 ) C376_=_C3187( C376 C3187 ) C376_=_C3525( C376 C3525 ) C376_=_C3630( C376 C3630 ) C376_=_C3803( C376 C3803 ) C376_=_C3894( C376 C3894 ) \nC376_=_C3895( C376 C3895 ) C376_=_C3896( C376 C3896 ) C376_=_C3897( C376 C3897 ) C376_=_C3898( C376 C3898 ) C376_=_C3899( C376 C3899 ) C376_=_C3900( C376 C3900 ) \nC376_=_C3901( C376 C3901 ) C416_=_C423( C416 C423 ) C416_=_C573( C416 C573 ) C416_=_C1158( C416 C1158 ) C416_=_C1544( C416 C1544 ) C416_=_C1626( C416 C1626 ) \nC416_=_C1694( C416 C1694 ) C416_=_C1695( C416 C1695 ) C416_=_C1696( C416 C1696 ) C416_=_C1697( C416 C1697 ) C416_=_C1698( C416 C1698 ) C416_=_C1699( C416 C1699 ) \nC416_=_C1701( C416 C1701 ) C416_=_C1702( C416 C1702 ) C416_=_C1703( C416 C1703 ) C416_=_C1704( C416 C1704 ) C416_=_C1705( C416 C1705 ) C416_=_C1706( C416 C1706 ) \nC416_=_C1707( C416 C1707 ) C416_=_C1708( C416 C1708 ) C416_=_C1709( C416 C1709 ) C416_=_C1710( C416 C1710 ) C416_=_C1711( C416 C1711 ) C416_=_C1712( C416 C1712 ) \nC416_=_C1713( C416 C1713 ) C416_=_C1714( C416 C1714 ) C423_=_C582(</w:t>
      </w:r>
    </w:p>
    <w:p>
      <w:pPr>
        <w:pStyle w:val="PreformattedText"/>
        <w:bidi w:val="0"/>
        <w:spacing w:before="0" w:after="0"/>
        <w:jc w:val="left"/>
        <w:rPr/>
      </w:pPr>
      <w:r>
        <w:rPr/>
        <w:t xml:space="preserve"> </w:t>
      </w:r>
      <w:r>
        <w:rPr/>
        <w:t>C423 C582 ) C423_=_C790( C423 C790 ) C423_=_C1031( C423 C1031 ) C423_=_C1166( C423 C1166 ) \nC423_=_C1749( C423 C1749 ) C423_=_C1857( C423 C1857 ) C423_=_C1979( C423 C1979 ) C423_=_C2190( C423 C2190 ) C423_=_C2267( C423 C2267 ) C423_=_C2793( C423 C2793 ) \nC423_=_C3111( C423 C3111 ) C423_=_C3167( C423 C3167 ) C423_=_C3168( C423 C3168 ) C423_=_C3169( C423 C3169 ) C423_=_C3170( C423 C3170 ) C423_=_C3171( C423 C3171 ) \nC423_=_C3172( C423 C3172 ) C423_=_C3173( C423 C3173 ) C423_=_C3174( C423 C3174 ) C423_=_C3175( C423 C3175 ) C423_=_C3176( C423 C3176 ) C423_=_C3177( C423 C3177 ) \nC423_=_C3178( C423 C3178 ) C423_=_C3179( C423 C3179 ) C573_=_C582( C573 C582 ) C573_=_C1158( C573 C1158 ) C573_=_C1544( C573 C1544 ) C573_=_C1626( C573 C1626 ) \nC573_=_C1694( C573 C1694 ) C573_=_C1695( C573 C1695 ) C573_=_C1696( C573 C1696 ) C573_=_C1697( C573 C1697 ) C573_=_C1698( C573 C1698 ) C573_=_C1699( C573 C1699 ) \nC573_=_C1701( C573 C1701 ) C573_=_C1702( C573 C1702 ) C573_=_C1703( C573 C1703 ) C573_=_C1704( C573 C1704 ) C573_=_C1705( C573 C1705 ) C573_=_C1706( C573 C1706 ) \nC573_=_C1707( C573 C1707 ) C573_=_C1708( C573 C1708 ) C573_=_C1709( C573 C1709 ) C573_=_C1710( C573 C1710 ) C573_=_C1711( C573 C1711 ) C573_=_C1712( C573 C1712 ) \nC573_=_C1713( C573 C1713 ) C573_=_C1714( C573 C1714 ) C582_=_C790( C582 C790 ) C582_=_C1031( C582 C1031 ) C582_=_C1166( C582 C1166 ) C582_=_C1749( C582 C1749 ) \nC582_=_C1857( C582 C1857 ) C582_=_C1979( C582 C1979 ) C582_=_C2190( C582 C2190 ) C582_=_C2267( C582 C2267 ) C582_=_C2793( C582 C2793 ) C582_=_C3111( C582 C3111 ) \nC582_=_C3167( C582 C3167 ) C582_=_C3168( C582 C3168 ) C582_=_C3169( C582 C3169 ) C582_=_C3170( C582 C3170 ) C582_=_C3171( C582 C3171 ) C582_=_C3172( C582 C3172 ) \nC582_=_C3173( C582 C3173 ) C582_=_C3174( C582 C3174 ) C582_=_C3175( C582 C3175 ) C582_=_C3176( C582 C3176 ) C582_=_C3177( C582 C3177 ) C582_=_C3178( C582 C3178 ) \nC582_=_C3179( C582 C3179 ) C663_=_C796( C663 C796 ) C663_=_C963( C663 C963 ) C663_=_C1149( C663 C1149 ) C663_=_C1199( C663 C1199 ) C663_=_C1321( C663 C1321 ) \nC663_=_C1707( C663 C1707 ) C663_=_C2195( C663 C2195 ) C663_=_C2550( C663 C2550 ) C663_=_C2653( C663 C2653 ) C663_=_C2796( C663 C2796 ) C663_=_C2953( C663 C2953 ) \nC663_=_C3119( C663 C3119 ) C663_=_C3172( C663 C3172 ) C663_=_C3187( C663 C3187 ) C663_=_C3525( C663 C3525 ) C663_=_C3630( C663 C3630 ) C663_=_C3803( C663 C3803 ) \nC663_=_C3894( C663 C3894 ) C663_=_C3895( C663 C3895 ) C663_=_C3896( C663 C3896 ) C663_=_C3897( C663 C3897 ) C663_=_C3898( C663 C3898 ) C663_=_C3899( C663 C3899 ) \nC663_=_C3900( C663 C3900 ) C663_=_C3901( C663 C3901 ) C790_=_C796( C790 C796 ) C790_=_C1031( C790 C1031 ) C790_=_C1166( C790 C1166 ) C790_=_C1749( C790 C1749 ) \nC790_=_C1857( C790 C1857 ) C790_=_C1979( C790 C1979 ) C790_=_C2190( C790 C2190 ) C790_=_C2267( C790 C2267 ) C790_=_C2793( C790 C2793 ) C790_=_C3111( C790 C3111 ) \nC790_=_C3167( C790 C3167 ) C790_=_C3168( C790 C3168 ) C790_=_C3169( C790 C3169 ) C790_=_C3170( C790 C3170 ) C790_=_C3171( C790 C3171 ) C790_=_C3172( C790 C3172 ) \nC790_=_C3173( C790 C3173 ) C790_=_C3174( C790 C3174 ) C790_=_C3175( C790 C3175 ) C790_=_C3176( C790 C3176 ) C790_=_C3177( C790 C3177 ) C790_=_C3178( C790 C3178 ) \nC790_=_C3179( C790 C3179 ) C796_=_C963( C796 C963 ) C796_=_C1149( C796 C1149 ) C796_=_C1199( C796 C1199 ) C796_=_C1321( C796 C1321 ) C796_=_C1707( C796 C1707 ) \nC796_=_C2195( C796 C2195 ) C796_=_C2550( C796 C2550 ) C796_=_C2653( C796 C2653 ) C796_=_C2796( C796 C2796 ) C796_=_C2953( C796 C2953 ) C796_=_C3119( C796 C3119 ) \nC796_=_C3172( C796 C3172 ) C796_=_C3187( C796 C3187 ) C796_=_C3525( C796 C3525 ) C796_=_C3630( C796 C3630 ) C796_=_C3803( C796 C3803 ) C796_=_C3894( C796 C3894 ) \nC796_=_C3895( C796 C3895 ) C796_=_C3896( C796 C3896 ) C796_=_C3897( C796 C3897 ) C796_=_C3898( C796 C3898 ) C796_=_C3899( C796 C3899 ) C796_=_C3900( C796 C3900 ) \nC796_=_C3901( C796 C3901 ) C963_=_C1149( C963 C1149 ) C963_=_C1199( C963 C1199 ) C963_=_C1321( C963 C1321 ) C963_=_C1707( C963 C1707 ) C963_=_C2195( C963 C2195 ) \nC963_=_C2550( C963 C2550 ) C963_=_C2653( C963 C2653 ) C963_=_C2796( C963 C2796 ) C963_=_C2953( C963 C2953 ) C963_=_C3119( C963 C3119 ) C963_=_C3172( C963 C3172 ) \nC963_=_C3187( C963 C3187 ) C963_=_C3525( C963 C3525 ) C963_=_C3630( C963 C3630 ) C963_=_C3803( C963 C3803 ) C963_=_C3894( C963 C3894 ) C963_=_C3895( C963 C3895 ) \nC963_=_C3896( C963 C3896 ) C963_=_C3897( C963 C3897 ) C963_=_C3898( C963 C3898 ) C963_=_C3899( C963 C3899 ) C963_=_C3900( C963 C3900 ) C963_=_C3901( C963 C3901 ) \nC973_=_C1023( C973 C1023 ) C973_=_C1205( C973 C1205 ) C973_=_C1694( C973 C1694 ) C973_=_C1850( C973 C1850 ) C973_=_C1851( C973 C1851 ) C973_=_C1852( C973 C1852 ) \nC973_=_C1853( C973 C1853 ) C973_=_C1854( C973 C1854 ) C973_=_C1855( C973 C1855 ) C973_=_C1856( C973 C1856 ) C973_=_C1857( C973 C1857 ) C973_=_C1858( C973 C1858 ) \nC973_=_C1859( C973 C1859 ) C973_=_C1860( C973 C1860 ) C973_=_C1861( C973 C1861 ) C973_=_C1862( C973 C1862 ) C973_=_C1863( C973 C1863 ) C973_=_C1864( C973 C1864 ) \nC973_=_C1865( C973 C1865 ) C973_=_C1867( C973 C1867 ) C973_=_C1868( C973 C1868 ) C973_=_C1869( C973 C1869 ) C973_=_C1870( C973 C1870 ) C973_=_C1871( C973 C1871 ) \nC973_=_C1872( C973 C1872 ) C1023_=_C1031( C1023 C1031 ) C1023_=_C1205( C1023 C1205 ) C1023_=_C1694( C1023 C1694 ) C1023_=_C1850( C1023 C1850 ) C1023_=_C1851( C1023 C1851 ) \nC1023_=_C1852( C1023 C1852 ) C1023_=_C1853( C1023 C1853 ) C1023_=_C1854( C1023 C1854 ) C1023_=_C1855( C1023 C1855 ) C1023_=_C1856( C1023 C1856 ) C1023_=_C1857( C1023 C1857 ) \nC1023_=_C1858( C1023 C1858 ) C1023_=_C1859( C1023 C1859 ) C1023_=_C1860( C1023 C1860 ) C1023_=_C1861( C1023 C1861 ) C1023_=_C1862( C1023 C1862 ) C1023_=_C1863( C1023 C1863 ) \nC1023_=_C1864( C1023 C1864 ) C1023_=_C1865( C1023 C1865 ) C1023_=_C1867( C1023 C1867 ) C1023_=_C1868( C1023 C1868 ) C1023_=_C1869( C1023 C1869 ) C1023_=_C1870( C1023 C1870 ) \nC1023_=_C1871( C1023 C1871 ) C1023_=_C1872( C1023 C1872 ) C1031_=_C1166( C1031 C1166 ) C1031_=_C1749( C1031 C1749 ) C1031_=_C1857( C1031 C1857 ) C1031_=_C1979( C1031 C1979 ) \nC1031_=_C2190( C1031 C2190 ) C1031_=_C2267( C1031 C2267 ) C1031_=_C2793( C1031 C2793 ) C1031_=_C3111( C1031 C3111 ) C1031_=_C3167( C1031 C3167 ) C1031_=_C3168( C1031 C3168 ) \nC1031_=_C3169( C1031 C3169 ) C1031_=_C3170( C1031 C3170 ) C1031_=_C3171( C1031 C3171 ) C1031_=_C3172( C1031 C3172 ) C1031_=_C3173( C1031 C3173 ) C1031_=_C3174( C1031 C3174 ) \nC1031_=_C3175( C1031 C3175 ) C1031_=_C3176( C1031 C3176 ) C1031_=_C3177( C1031 C3177 ) C1031_=_C3178( C1031 C3178 ) C1031_=_C3179( C1031 C3179 ) C1149_=_C1199( C1149 C1199 ) \nC1149_=_C1321( C1149 C1321 ) C1149_=_C1707( C1149 C1707 ) C1149_=_C2195( C1149 C2195 ) C1149_=_C2550( C1149 C2550 ) C1149_=_C2653( C1149 C2653 ) C1149_=_C2796( C1149 C2796 ) \nC1149_=_C2953( C1149 C2953 ) C1149_=_C3119( C1149 C3119 ) C1149_=_C3172( C1149 C3172 ) C1149_=_C3187( C1149 C3187 ) C1149_=_C3525( C1149 C3525 ) C1149_=_C3630( C1149 C3630 ) \nC1149_=_C3803( C1149 C3803 ) C1149_=_C3894( C1149 C3894 ) C1149_=_C3895( C1149 C3895 ) C1149_=_C3896( C1149 C3896 ) C1149_=_C3897( C1149 C3897 ) C1149_=_C3898( C1149 C3898 ) \nC1149_=_C3899( C1149 C3899 ) C1149_=_C3900( C1149 C3900 ) C1149_=_C3901( C1149 C3901 ) C1158_=_C1166( C1158 C1166 ) C1158_=_C1544( C1158 C1544 ) C1158_=_C1626( C1158 C1626 ) \nC1158_=_C1694( C1158 C1694 ) C1158_=_C1695( C1158 C1695 ) C1158_=_C1696( C1158 C1696 ) C1158_=_C1697( C1158 C1697 ) C1158_=_C1698( C1158 C1698 ) C1158_=_C1699( C1158 C1699 ) \nC1158_=_C1701( C1158 C1701 ) C1158_=_C1702( C1158 C1702 ) C1158_=_C1703( C1158 C1703 ) C1158_=_C1704( C1158 C1704 ) C1158_=_C1705( C1158 C1705 ) C1158_=_C1706( C1158 C1706 ) \nC1158_=_C1707( C1158 C1707 ) C1158_=_C1708( C1158 C1708 ) C1158_=_C1709( C1158 C1709 ) C1158_=_C1710( C1158 C1710 ) C1158_=_C1711( C1158 C1711 ) C1158_=_C1712( C1158 C1712 ) \nC1158_=_C1713( C1158 C1713 ) C1158_=_C1714( C1158 C1714 ) C1166_=_C1749( C1166 C1749 ) C1166_=_C1857( C1166 C1857 ) C1166_=_C1979( C1166 C1979 ) C1166_=_C2190( C1166 C2190 ) \nC1166_=_C2267( C1166 C2267 ) C1166_=_C2793( C1166 C2793 ) C1166_=_C3111( C1166 C3111 ) C1166_=_C3167( C1166 C3167 ) C1166_=_C3168( C1166 C3168 ) C1166_=_C3169( C1166 C3169 ) \nC1166_=_C3170( C1166 C3170 ) C1166_=_C3171( C1166 C3171 ) C1166_=_C3172( C1166 C3172 ) C1166_=_C3173( C1166 C3173 ) C1166_=_C3174( C1166 C3174 ) C1166_=_C3175( C1166 C3175 ) \nC1166_=_C3176( C1166 C3176 ) C1166_=_C3177( C1166 C3177 ) C1166_=_C3178( C1166 C3178 ) C1166_=_C3179( C1166 C3179 ) C1199_=_C1321( C1199 C1321 ) C1199_=_C1707( C1199 C1707 ) \nC1199_=_C2195( C1199 C2195 ) C1199_=_C2550( C1199 C2550 ) C1199_=_C2653( C1199 C2653 ) C1199_=_C2796( C1199 C2796 ) C1199_=_C2953( C1199 C2953 ) C1199_=_C3119( C1199 C3119 ) \nC1199_=_C3172( C1199 C3172 ) C1199_=_C3187( C1199 C3187 ) C1199_=_C3525( C1199 C3525 ) C1199_=_C3630( C1199 C3630 ) C1199_=_C3803( C1199 C3803 ) C1199_=_C3894( C1199 C3894 ) \nC1199_=_C3895( C1199 C3895 ) C1199_=_C3896( C1199 C3896 ) C1199_=_C3897( C1199 C3897 ) C1199_=_C3898( C1199 C3898 ) C1199_=_C3899( C1199 C3899 ) C1199_=_C3900( C1199 C3900 ) \nC1199_=_C3901( C1199 C3901 ) C1205_=_C1694( C1205 C1694 ) C1205_=_C1850( C1205 C1850 ) C1205_=_C1851( C1205 C1851 ) C1205_=_C1852( C1205 C1852 ) C1205_=_C1853( C1205 C1853 ) \nC1205_=_C1854( C1205 C1854 ) C1205_=_C1855( C1205 C1855 ) C1205_=_C1856( C1205 C1856 ) C1205_=_C1857( C1205 C1857 ) C1205_=_C1858( C1205 C1858 ) C1205_=_C1859( C1205 C1859 ) \nC1205_=_C1860( C1205 C1860 ) C1205_=_C1861( C1205 C1861 ) C1205_=_C1862( C1205 C1862 ) C1205_=_C1863( C1205 C1863 ) C1205_=_C1864( C1205 C1864 ) C1205_=_C1865( C1205 C1865 ) \nC1205_=_C1867( C1205 C1867 ) C1205_=_C1868( C1205 C1868 ) C1205_=_C1869( C1205 C1869 ) C1205_=_C1870( C1205 C1870 ) C1205_=_C1871( C1205 C1871 ) C1205_=_C1872( C1205 C1872 ) \nC1321_=_C1707( C1321 C1707 ) C1321_=_C2195( C1321 C2195 ) C1321_=_C2550( C1321 C2550 ) C1321_=_C2653( C1321 C2653 ) C1321_=_C2796( C1321 C2796 ) C1321_=_C2953( C1321</w:t>
      </w:r>
    </w:p>
    <w:p>
      <w:pPr>
        <w:pStyle w:val="PreformattedText"/>
        <w:bidi w:val="0"/>
        <w:spacing w:before="0" w:after="0"/>
        <w:jc w:val="left"/>
        <w:rPr/>
      </w:pPr>
      <w:r>
        <w:rPr/>
        <w:t xml:space="preserve"> </w:t>
      </w:r>
      <w:r>
        <w:rPr/>
        <w:t>C2953 ) \nC1321_=_C3119( C1321 C3119 ) C1321_=_C3172( C1321 C3172 ) C1321_=_C3187( C1321 C3187 ) C1321_=_C3525( C1321 C3525 ) C1321_=_C3630( C1321 C3630 ) C1321_=_C3803( C1321 C3803 ) \nC1321_=_C3894( C1321 C3894 ) C1321_=_C3895( C1321 C3895 ) C1321_=_C3896( C1321 C3896 ) C1321_=_C3897( C1321 C3897 ) C1321_=_C3898( C1321 C3898 ) C1321_=_C3899( C1321 C3899 ) \nC1321_=_C3900( C1321 C3900 ) C1321_=_C3901( C1321 C3901 ) C1544_=_C1626( C1544 C1626 ) C1544_=_C1694( C1544 C1694 ) C1544_=_C1695( C1544 C1695 ) C1544_=_C1696( C1544 C1696 ) \nC1544_=_C1697( C1544 C1697 ) C1544_=_C1698( C1544 C1698 ) C1544_=_C1699( C1544 C1699 ) C1544_=_C1701( C1544 C1701 ) C1544_=_C1702( C1544 C1702 ) C1544_=_C1703( C1544 C1703 ) \nC1544_=_C1704( C1544 C1704 ) C1544_=_C1705( C1544 C1705 ) C1544_=_C1706( C1544 C1706 ) C1544_=_C1707( C1544 C1707 ) C1544_=_C1708( C1544 C1708 ) C1544_=_C1709( C1544 C1709 ) \nC1544_=_C1710( C1544 C1710 ) C1544_=_C1711( C1544 C1711 ) C1544_=_C1712( C1544 C1712 ) C1544_=_C1713( C1544 C1713 ) C1544_=_C1714( C1544 C1714 ) C1626_=_C1694( C1626 C1694 ) \nC1626_=_C1695( C1626 C1695 ) C1626_=_C1696( C1626 C1696 ) C1626_=_C1697( C1626 C1697 ) C1626_=_C1698( C1626 C1698 ) C1626_=_C1699( C1626 C1699 ) C1626_=_C1701( C1626 C1701 ) \nC1626_=_C1702( C1626 C1702 ) C1626_=_C1703( C1626 C1703 ) C1626_=_C1704( C1626 C1704 ) C1626_=_C1705( C1626 C1705 ) C1626_=_C1706( C1626 C1706 ) C1626_=_C1707( C1626 C1707 ) \nC1626_=_C1708( C1626 C1708 ) C1626_=_C1709( C1626 C1709 ) C1626_=_C1710( C1626 C1710 ) C1626_=_C1711( C1626 C1711 ) C1626_=_C1712( C1626 C1712 ) C1626_=_C1713( C1626 C1713 ) \nC1626_=_C1714( C1626 C1714 ) C1694_=_C1695( C1694 C1695 ) C1694_=_C1696( C1694 C1696 ) C1694_=_C1697( C1694 C1697 ) C1694_=_C1698( C1694 C1698 ) C1694_=_C1699( C1694 C1699 ) \nC1694_=_C1701( C1694 C1701 ) C1694_=_C1702( C1694 C1702 ) C1694_=_C1703( C1694 C1703 ) C1694_=_C1704( C1694 C1704 ) C1694_=_C1705( C1694 C1705 ) C1694_=_C1706( C1694 C1706 ) \nC1694_=_C1707( C1694 C1707 ) C1694_=_C1708( C1694 C1708 ) C1694_=_C1709( C1694 C1709 ) C1694_=_C1710( C1694 C1710 ) C1694_=_C1711( C1694 C1711 ) C1694_=_C1712( C1694 C1712 ) \nC1694_=_C1713( C1694 C1713 ) C1694_=_C1714( C1694 C1714 ) C1694_=_C1850( C1694 C1850 ) C1694_=_C1851( C1694 C1851 ) C1694_=_C1852( C1694 C1852 ) C1694_=_C1853( C1694 C1853 ) \nC1694_=_C1854( C1694 C1854 ) C1694_=_C1855( C1694 C1855 ) C1694_=_C1856( C1694 C1856 ) C1694_=_C1857( C1694 C1857 ) C1694_=_C1858( C1694 C1858 ) C1694_=_C1859( C1694 C1859 ) \nC1694_=_C1860( C1694 C1860 ) C1694_=_C1861( C1694 C1861 ) C1694_=_C1862( C1694 C1862 ) C1694_=_C1863( C1694 C1863 ) C1694_=_C1864( C1694 C1864 ) C1694_=_C1865( C1694 C1865 ) \nC1694_=_C1867( C1694 C1867 ) C1694_=_C1868( C1694 C1868 ) C1694_=_C1869( C1694 C1869 ) C1694_=_C1870( C1694 C1870 ) C1694_=_C1871( C1694 C1871 ) C1694_=_C1872( C1694 C1872 ) \nC1695_=_C1696( C1695 C1696 ) C1695_=_C1697( C1695 C1697 ) C1695_=_C1698( C1695 C1698 ) C1695_=_C1699( C1695 C1699 ) C1695_=_C1701( C1695 C1701 ) C1695_=_C1702( C1695 C1702 ) \nC1695_=_C1703( C1695 C1703 ) C1695_=_C1704( C1695 C1704 ) C1695_=_C1705( C1695 C1705 ) C1695_=_C1706( C1695 C1706 ) C1695_=_C1707( C1695 C1707 ) C1695_=_C1708( C1695 C1708 ) \nC1695_=_C1709( C1695 C1709 ) C1695_=_C1710( C1695 C1710 ) C1695_=_C1711( C1695 C1711 ) C1695_=_C1712( C1695 C1712 ) C1695_=_C1713( C1695 C1713 ) C1695_=_C1714( C1695 C1714 ) \nC1695_=_C1851( C1695 C1851 ) C1695_=_C2190( C1695 C2190 ) C1695_=_C2195( C1695 C2195 ) C1696_=_C1697( C1696 C1697 ) C1696_=_C1698( C1696 C1698 ) C1696_=_C1699( C1696 C1699 ) \nC1696_=_C1701( C1696 C1701 ) C1696_=_C1702( C1696 C1702 ) C1696_=_C1703( C1696 C1703 ) C1696_=_C1704( C1696 C1704 ) C1696_=_C1705( C1696 C1705 ) C1696_=_C1706( C1696 C1706 ) \nC1696_=_C1707( C1696 C1707 ) C1696_=_C1708( C1696 C1708 ) C1696_=_C1709( C1696 C1709 ) C1696_=_C1710( C1696 C1710 ) C1696_=_C1711( C1696 C1711 ) C1696_=_C1712( C1696 C1712 ) \nC1696_=_C1713( C1696 C1713 ) C1696_=_C1714( C1696 C1714 ) C1696_=_C2267( C1696 C2267 ) C1697_=_C1698( C1697 C1698 ) C1697_=_C1699( C1697 C1699 ) C1697_=_C1701( C1697 C1701 ) \nC1697_=_C1702( C1697 C1702 ) C1697_=_C1703( C1697 C1703 ) C1697_=_C1704( C1697 C1704 ) C1697_=_C1705( C1697 C1705 ) C1697_=_C1706( C1697 C1706 ) C1697_=_C1707( C1697 C1707 ) \nC1697_=_C1708( C1697 C1708 ) C1697_=_C1709( C1697 C1709 ) C1697_=_C1710( C1697 C1710 ) C1697_=_C1711( C1697 C1711 ) C1697_=_C1712( C1697 C1712 ) C1697_=_C1713( C1697 C1713 ) \nC1697_=_C1714( C1697 C1714 ) C1698_=_C1699( C1698 C1699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14( C1698 C1714 ) C1698_=_C1853( C1698 C1853 ) C1698_=_C2793( C1698 C2793 ) \nC1698_=_C2796( C1698 C2796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14( C1699 C1714 ) C1699_=_C1856( C1699 C1856 ) C1699_=_C3111( C1699 C3111 ) C1699_=_C3119( C1699 C3119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4( C1701 C1714 ) C1702_=_C1703( C1702 C1703 ) C1702_=_C1704( C1702 C1704 ) C1702_=_C1705( C1702 C1705 ) C1702_=_C1706( C1702 C1706 ) C1702_=_C1707( C1702 C1707 ) \nC1702_=_C1708( C1702 C1708 ) C1702_=_C1709( C1702 C1709 ) C1702_=_C1710( C1702 C1710 ) C1702_=_C1711( C1702 C1711 ) C1702_=_C1712( C1702 C1712 ) C1702_=_C1713( C1702 C1713 ) \nC1702_=_C1714( C1702 C1714 ) C1703_=_C1704( C1703 C1704 ) C1703_=_C1705( C1703 C1705 ) C1703_=_C1706( C1703 C1706 ) C1703_=_C1707( C1703 C1707 ) C1703_=_C1708( C1703 C1708 ) \nC1703_=_C1709( C1703 C1709 ) C1703_=_C1710( C1703 C1710 ) C1703_=_C1711( C1703 C1711 ) C1703_=_C1712( C1703 C1712 ) C1703_=_C1713( C1703 C1713 ) C1703_=_C1714( C1703 C1714 ) \nC1704_=_C1705( C1704 C1705 ) C1704_=_C1706( C1704 C1706 ) C1704_=_C1707( C1704 C1707 ) C1704_=_C1708( C1704 C1708 ) C1704_=_C1709( C1704 C1709 ) C1704_=_C1710( C1704 C1710 ) \nC1704_=_C1711( C1704 C1711 ) C1704_=_C1712( C1704 C1712 ) C1704_=_C1713( C1704 C1713 ) C1704_=_C1714( C1704 C1714 ) C1704_=_C3168( C1704 C3168 ) C1705_=_C1706( C1705 C1706 ) \nC1705_=_C1707( C1705 C1707 ) C1705_=_C1708( C1705 C1708 ) C1705_=_C1709( C1705 C1709 ) C1705_=_C1710( C1705 C1710 ) C1705_=_C1711( C1705 C1711 ) C1705_=_C1712( C1705 C1712 ) \nC1705_=_C1713( C1705 C1713 ) C1705_=_C1714( C1705 C1714 ) C1705_=_C3170( C1705 C3170 ) C1706_=_C1707( C1706 C1707 ) C1706_=_C1708( C1706 C1708 ) C1706_=_C1709( C1706 C1709 ) \nC1706_=_C1710( C1706 C1710 ) C1706_=_C1711( C1706 C1711 ) C1706_=_C1712( C1706 C1712 ) C1706_=_C1713( C1706 C1713 ) C1706_=_C1714( C1706 C1714 ) C1706_=_C3171( C1706 C3171 ) \nC1707_=_C1708( C1707 C1708 ) C1707_=_C1709( C1707 C1709 ) C1707_=_C1710( C1707 C1710 ) C1707_=_C1711( C1707 C1711 ) C1707_=_C1712( C1707 C1712 ) C1707_=_C1713( C1707 C1713 ) \nC1707_=_C1714( C1707 C1714 ) C1707_=_C2195( C1707 C2195 ) C1707_=_C2550( C1707 C2550 ) C1707_=_C2653( C1707 C2653 ) C1707_=_C2796( C1707 C2796 ) C1707_=_C2953( C1707 C2953 ) \nC1707_=_C3119( C1707 C3119 ) C1707_=_C3172( C1707 C3172 ) C1707_=_C3187( C1707 C3187 ) C1707_=_C3525( C1707 C3525 ) C1707_=_C3630( C1707 C3630 ) C1707_=_C3803( C1707 C3803 ) \nC1707_=_C3894( C1707 C3894 ) C1707_=_C3895( C1707 C3895 ) C1707_=_C3896( C1707 C3896 ) C1707_=_C3897( C1707 C3897 ) C1707_=_C3898( C1707 C3898 ) C1707_=_C3899( C1707 C3899 ) \nC1707_=_C3900( C1707 C3900 ) C1707_=_C3901( C1707 C3901 ) C1708_=_C1709( C1708 C1709 ) C1708_=_C1710( C1708 C1710 ) C1708_=_C1711( C1708 C1711 ) C1708_=_C1712( C1708 C1712 ) \nC1708_=_C1713( C1708 C1713 ) C1708_=_C1714( C1708 C1714 ) C1708_=_C1869( C1708 C1869 ) C1708_=_C3174( C1708 C3174 ) C1708_=_C3898( C1708 C3898 ) C1709_=_C1710( C1709 C1710 ) \nC1709_=_C1711( C1709 C1711 ) C1709_=_C1712( C1709 C1712 ) C1709_=_C1713( C1709 C1713 ) C1709_=_C1714( C1709 C1714 ) C1710_=_C1711( C1710 C1711 ) C1710_=_C1712( C1710 C1712 ) \nC1710_=_C1713( C1710 C1713 ) C1710_=_C1714( C1710 C1714 ) C1710_=_C3175( C1710 C3175 ) C1711_=_C1712( C1711 C1712 ) C1711_=_C1713( C1711 C1713 ) C1711_=_C1714( C1711 C1714 ) \nC1712_=_C1713( C1712 C1713 ) C1712_=_C1714( C1712 C1714 ) C1713_=_C1714( C1713 C1714 ) C1713_=_C1870( C1713 C1870 ) C1713_=_C3177( C1713 C3177 ) C1713_=_C3899( C1713 C3899 ) \nC1714_=_C1872( C1714 C1872 ) C1714_=_C3179( C1714 C3179 ) C1714_=_C3901( C1714 C3901 ) C1749_=_C1857( C1749 C1857 ) C1749_=_C1979( C1749 C1979 ) C1749_=_C2190( C1749 C2190 ) \nC1749_=_C2267( C1749 C2267 ) C1749_=_C2793( C1749 C2793 ) C1749_=_C3111( C1749 C3111 ) C1749_=_C3167( C1749 C3167 ) C1749_=_C3168( C1749 C3168 ) C1749_=_C3169( C1749 C3169 ) \nC1749_=_C3170( C1749 C3170 ) C1749_=_C3171( C1749 C3171 ) C1749_=_C3172( C1749 C3172 ) C1749_=_C3173( C1749 C3173 ) C1749_=_C3174( C1749 C3174 ) C1749_=_C3175( C1749 C3175 ) \nC1749_=_C3176( C1749 C3176 ) C1749_=_C3177( C1749 C3177 ) C1749_=_C3178( C1749 C3178 ) C1749_=_C3179( C1749 C3179 ) C1850_=_C1851( C1850 C1851 ) C1850_=_C1852( C1850 C1852 ) \nC1850_=_C1853( C1850 C1853 ) C1850_=_C1854( C1850 C1854 ) C1850_=_C1855( C1850 C1855 ) C1850_=_C1856( C1850 C1856 ) C1850_=_C1857( C1850 C1857 ) C1850_=_C1858( C1850 C1858 ) \nC1850_=_C1859( C1850 C1859 ) C1850_=_C1860(</w:t>
      </w:r>
    </w:p>
    <w:p>
      <w:pPr>
        <w:pStyle w:val="PreformattedText"/>
        <w:bidi w:val="0"/>
        <w:spacing w:before="0" w:after="0"/>
        <w:jc w:val="left"/>
        <w:rPr/>
      </w:pPr>
      <w:r>
        <w:rPr/>
        <w:t xml:space="preserve"> </w:t>
      </w:r>
      <w:r>
        <w:rPr/>
        <w:t>C1850 C1860 ) C1850_=_C1861( C1850 C1861 ) C1850_=_C1862( C1850 C1862 ) C1850_=_C1863( C1850 C1863 ) C1850_=_C1864( C1850 C1864 ) \nC1850_=_C1865( C1850 C1865 ) C1850_=_C1867( C1850 C1867 ) C1850_=_C1868( C1850 C1868 ) C1850_=_C1869( C1850 C1869 ) C1850_=_C1870( C1850 C1870 ) C1850_=_C1871( C1850 C1871 ) \nC1850_=_C1872( C1850 C1872 ) C1851_=_C1852( C1851 C1852 ) C1851_=_C1853( C1851 C1853 ) C1851_=_C1854( C1851 C1854 ) C1851_=_C1855( C1851 C1855 ) C1851_=_C1856( C1851 C1856 ) \nC1851_=_C1857( C1851 C1857 ) C1851_=_C1858( C1851 C1858 ) C1851_=_C1859( C1851 C1859 ) C1851_=_C1860( C1851 C1860 ) C1851_=_C1861( C1851 C1861 ) C1851_=_C1862( C1851 C1862 ) \nC1851_=_C1863( C1851 C1863 ) C1851_=_C1864( C1851 C1864 ) C1851_=_C1865( C1851 C1865 ) C1851_=_C1867( C1851 C1867 ) C1851_=_C1868( C1851 C1868 ) C1851_=_C1869( C1851 C1869 ) \nC1851_=_C1870( C1851 C1870 ) C1851_=_C1871( C1851 C1871 ) C1851_=_C1872( C1851 C1872 ) C1851_=_C2190( C1851 C2190 ) C1851_=_C2195( C1851 C2195 ) C1852_=_C1853( C1852 C1853 ) \nC1852_=_C1854( C1852 C1854 ) C1852_=_C1855( C1852 C1855 ) C1852_=_C1856( C1852 C1856 ) C1852_=_C1857( C1852 C1857 ) C1852_=_C1858( C1852 C1858 ) C1852_=_C1859( C1852 C1859 ) \nC1852_=_C1860( C1852 C1860 ) C1852_=_C1861( C1852 C1861 ) C1852_=_C1862( C1852 C1862 ) C1852_=_C1863( C1852 C1863 ) C1852_=_C1864( C1852 C1864 ) C1852_=_C1865( C1852 C1865 ) \nC1852_=_C1867( C1852 C1867 ) C1852_=_C1868( C1852 C1868 ) C1852_=_C1869( C1852 C1869 ) C1852_=_C1870( C1852 C1870 ) C1852_=_C1871( C1852 C1871 ) C1852_=_C1872( C1852 C1872 ) \nC1853_=_C1854( C1853 C1854 ) C1853_=_C1855( C1853 C1855 ) C1853_=_C1856( C1853 C1856 ) C1853_=_C1857( C1853 C1857 ) C1853_=_C1858( C1853 C1858 ) C1853_=_C1859( C1853 C1859 ) \nC1853_=_C1860( C1853 C1860 ) C1853_=_C1861( C1853 C1861 ) C1853_=_C1862( C1853 C1862 ) C1853_=_C1863( C1853 C1863 ) C1853_=_C1864( C1853 C1864 ) C1853_=_C1865( C1853 C1865 ) \nC1853_=_C1867( C1853 C1867 ) C1853_=_C1868( C1853 C1868 ) C1853_=_C1869( C1853 C1869 ) C1853_=_C1870( C1853 C1870 ) C1853_=_C1871( C1853 C1871 ) C1853_=_C1872( C1853 C1872 ) \nC1853_=_C2793( C1853 C2793 ) C1853_=_C2796( C1853 C2796 ) C1854_=_C1855( C1854 C1855 ) C1854_=_C1856( C1854 C1856 ) C1854_=_C1857( C1854 C1857 ) C1854_=_C1858( C1854 C1858 ) \nC1854_=_C1859( C1854 C1859 ) C1854_=_C1860( C1854 C1860 ) C1854_=_C1861( C1854 C1861 ) C1854_=_C1862( C1854 C1862 ) C1854_=_C1863( C1854 C1863 ) C1854_=_C1864( C1854 C1864 ) \nC1854_=_C1865( C1854 C1865 ) C1854_=_C1867( C1854 C1867 ) C1854_=_C1868( C1854 C1868 ) C1854_=_C1869( C1854 C1869 ) C1854_=_C1870( C1854 C1870 ) C1854_=_C1871( C1854 C1871 ) \nC1854_=_C1872( C1854 C1872 ) C1855_=_C1856( C1855 C1856 ) C1855_=_C1857( C1855 C1857 ) C1855_=_C1858( C1855 C1858 ) C1855_=_C1859( C1855 C1859 ) C1855_=_C1860( C1855 C1860 ) \nC1855_=_C1861( C1855 C1861 ) C1855_=_C1862( C1855 C1862 ) C1855_=_C1863( C1855 C1863 ) C1855_=_C1864( C1855 C1864 ) C1855_=_C1865( C1855 C1865 ) C1855_=_C1867( C1855 C1867 ) \nC1855_=_C1868( C1855 C1868 ) C1855_=_C1869( C1855 C1869 ) C1855_=_C1870( C1855 C1870 ) C1855_=_C1871( C1855 C1871 ) C1855_=_C1872( C1855 C1872 ) C1856_=_C1857( C1856 C1857 ) \nC1856_=_C1858( C1856 C1858 ) C1856_=_C1859( C1856 C1859 ) C1856_=_C1860( C1856 C1860 ) C1856_=_C1861( C1856 C1861 ) C1856_=_C1862( C1856 C1862 ) C1856_=_C1863( C1856 C1863 ) \nC1856_=_C1864( C1856 C1864 ) C1856_=_C1865( C1856 C1865 ) C1856_=_C1867( C1856 C1867 ) C1856_=_C1868( C1856 C1868 ) C1856_=_C1869( C1856 C1869 ) C1856_=_C1870( C1856 C1870 ) \nC1856_=_C1871( C1856 C1871 ) C1856_=_C1872( C1856 C1872 ) C1856_=_C3111( C1856 C3111 ) C1856_=_C3119( C1856 C3119 ) C1857_=_C1858( C1857 C1858 ) C1857_=_C1859( C1857 C1859 ) \nC1857_=_C1860( C1857 C1860 ) C1857_=_C1861( C1857 C1861 ) C1857_=_C1862( C1857 C1862 ) C1857_=_C1863( C1857 C1863 ) C1857_=_C1864( C1857 C1864 ) C1857_=_C1865( C1857 C1865 ) \nC1857_=_C1867( C1857 C1867 ) C1857_=_C1868( C1857 C1868 ) C1857_=_C1869( C1857 C1869 ) C1857_=_C1870( C1857 C1870 ) C1857_=_C1871( C1857 C1871 ) C1857_=_C1872( C1857 C1872 ) \nC1857_=_C1979( C1857 C1979 ) C1857_=_C2190( C1857 C2190 ) C1857_=_C2267( C1857 C2267 ) C1857_=_C2793( C1857 C2793 ) C1857_=_C3111( C1857 C3111 ) C1857_=_C3167( C1857 C3167 ) \nC1857_=_C3168( C1857 C3168 ) C1857_=_C3169( C1857 C3169 ) C1857_=_C3170( C1857 C3170 ) C1857_=_C3171( C1857 C3171 ) C1857_=_C3172( C1857 C3172 ) C1857_=_C3173( C1857 C3173 ) \nC1857_=_C3174( C1857 C3174 ) C1857_=_C3175( C1857 C3175 ) C1857_=_C3176( C1857 C3176 ) C1857_=_C3177( C1857 C3177 ) C1857_=_C3178( C1857 C3178 ) C1857_=_C3179( C1857 C3179 ) \nC1858_=_C1859( C1858 C1859 ) C1858_=_C1860( C1858 C1860 ) C1858_=_C1861( C1858 C1861 ) C1858_=_C1862( C1858 C1862 ) C1858_=_C1863( C1858 C1863 ) C1858_=_C1864( C1858 C1864 ) \nC1858_=_C1865( C1858 C1865 ) C1858_=_C1867( C1858 C1867 ) C1858_=_C1868( C1858 C1868 ) C1858_=_C1869( C1858 C1869 ) C1858_=_C1870( C1858 C1870 ) C1858_=_C1871( C1858 C1871 ) \nC1858_=_C1872( C1858 C1872 ) C1858_=_C3187( C1858 C3187 ) C1859_=_C1860( C1859 C1860 ) C1859_=_C1861( C1859 C1861 ) C1859_=_C1862( C1859 C1862 ) C1859_=_C1863( C1859 C1863 ) \nC1859_=_C1864( C1859 C1864 ) C1859_=_C1865( C1859 C1865 ) C1859_=_C1867( C1859 C1867 ) C1859_=_C1868( C1859 C1868 ) C1859_=_C1869( C1859 C1869 ) C1859_=_C1870( C1859 C1870 ) \nC1859_=_C1871( C1859 C1871 ) C1859_=_C1872( C1859 C1872 ) C1860_=_C1861( C1860 C1861 ) C1860_=_C1862( C1860 C1862 ) C1860_=_C1863( C1860 C1863 ) C1860_=_C1864( C1860 C1864 ) \nC1860_=_C1865( C1860 C1865 ) C1860_=_C1867( C1860 C1867 ) C1860_=_C1868( C1860 C1868 ) C1860_=_C1869( C1860 C1869 ) C1860_=_C1870( C1860 C1870 ) C1860_=_C1871( C1860 C1871 ) \nC1860_=_C1872( C1860 C1872 ) C1861_=_C1862( C1861 C1862 ) C1861_=_C1863( C1861 C1863 ) C1861_=_C1864( C1861 C1864 ) C1861_=_C1865( C1861 C1865 ) C1861_=_C1867( C1861 C1867 ) \nC1861_=_C1868( C1861 C1868 ) C1861_=_C1869( C1861 C1869 ) C1861_=_C1870( C1861 C1870 ) C1861_=_C1871( C1861 C1871 ) C1861_=_C1872( C1861 C1872 ) C1862_=_C1863( C1862 C1863 ) \nC1862_=_C1864( C1862 C1864 ) C1862_=_C1865( C1862 C1865 ) C1862_=_C1867( C1862 C1867 ) C1862_=_C1868( C1862 C1868 ) C1862_=_C1869( C1862 C1869 ) C1862_=_C1870( C1862 C1870 ) \nC1862_=_C1871( C1862 C1871 ) C1862_=_C1872( C1862 C1872 ) C1863_=_C1864( C1863 C1864 ) C1863_=_C1865( C1863 C1865 ) C1863_=_C1867( C1863 C1867 ) C1863_=_C1868( C1863 C1868 ) \nC1863_=_C1869( C1863 C1869 ) C1863_=_C1870( C1863 C1870 ) C1863_=_C1871( C1863 C1871 ) C1863_=_C1872( C1863 C1872 ) C1864_=_C1865( C1864 C1865 ) C1864_=_C1867( C1864 C1867 ) \nC1864_=_C1868( C1864 C1868 ) C1864_=_C1869( C1864 C1869 ) C1864_=_C1870( C1864 C1870 ) C1864_=_C1871( C1864 C1871 ) C1864_=_C1872( C1864 C1872 ) C1865_=_C1867( C1865 C1867 ) \nC1865_=_C1868( C1865 C1868 ) C1865_=_C1869( C1865 C1869 ) C1865_=_C1870( C1865 C1870 ) C1865_=_C1871( C1865 C1871 ) C1865_=_C1872( C1865 C1872 ) C1867_=_C1868( C1867 C1868 ) \nC1867_=_C1869( C1867 C1869 ) C1867_=_C1870( C1867 C1870 ) C1867_=_C1871( C1867 C1871 ) C1867_=_C1872( C1867 C1872 ) C1867_=_C3895( C1867 C3895 ) C1868_=_C1869( C1868 C1869 ) \nC1868_=_C1870( C1868 C1870 ) C1868_=_C1871( C1868 C1871 ) C1868_=_C1872( C1868 C1872 ) C1868_=_C3897( C1868 C3897 ) C1869_=_C1870( C1869 C1870 ) C1869_=_C1871( C1869 C1871 ) \nC1869_=_C1872( C1869 C1872 ) C1869_=_C3174( C1869 C3174 ) C1869_=_C3898( C1869 C3898 ) C1870_=_C1871( C1870 C1871 ) C1870_=_C1872( C1870 C1872 ) C1870_=_C3177( C1870 C3177 ) \nC1870_=_C3899( C1870 C3899 ) C1871_=_C1872( C1871 C1872 ) C1872_=_C3179( C1872 C3179 ) C1872_=_C3901( C1872 C3901 ) C1979_=_C2190( C1979 C2190 ) C1979_=_C2267( C1979 C2267 ) \nC1979_=_C2793( C1979 C2793 ) C1979_=_C3111( C1979 C3111 ) C1979_=_C3167( C1979 C3167 ) C1979_=_C3168( C1979 C3168 ) C1979_=_C3169( C1979 C3169 ) C1979_=_C3170( C1979 C3170 ) \nC1979_=_C3171( C1979 C3171 ) C1979_=_C3172( C1979 C3172 ) C1979_=_C3173( C1979 C3173 ) C1979_=_C3174( C1979 C3174 ) C1979_=_C3175( C1979 C3175 ) C1979_=_C3176( C1979 C3176 ) \nC1979_=_C3177( C1979 C3177 ) C1979_=_C3178( C1979 C3178 ) C1979_=_C3179( C1979 C3179 ) C2190_=_C2195( C2190 C2195 ) C2190_=_C2267( C2190 C2267 ) C2190_=_C2793( C2190 C2793 ) \nC2190_=_C3111( C2190 C3111 ) C2190_=_C3167( C2190 C3167 ) C2190_=_C3168( C2190 C3168 ) C2190_=_C3169( C2190 C3169 ) C2190_=_C3170( C2190 C3170 ) C2190_=_C3171( C2190 C3171 ) \nC2190_=_C3172( C2190 C3172 ) C2190_=_C3173( C2190 C3173 ) C2190_=_C3174( C2190 C3174 ) C2190_=_C3175( C2190 C3175 ) C2190_=_C3176( C2190 C3176 ) C2190_=_C3177( C2190 C3177 ) \nC2190_=_C3178( C2190 C3178 ) C2190_=_C3179( C2190 C3179 ) C2195_=_C2550( C2195 C2550 ) C2195_=_C2653( C2195 C2653 ) C2195_=_C2796( C2195 C2796 ) C2195_=_C2953( C2195 C2953 ) \nC2195_=_C3119( C2195 C3119 ) C2195_=_C3172( C2195 C3172 ) C2195_=_C3187( C2195 C3187 ) C2195_=_C3525( C2195 C3525 ) C2195_=_C3630( C2195 C3630 ) C2195_=_C3803( C2195 C3803 ) \nC2195_=_C3894( C2195 C3894 ) C2195_=_C3895( C2195 C3895 ) C2195_=_C3896( C2195 C3896 ) C2195_=_C3897( C2195 C3897 ) C2195_=_C3898( C2195 C3898 ) C2195_=_C3899( C2195 C3899 ) \nC2195_=_C3900( C2195 C3900 ) C2195_=_C3901( C2195 C3901 ) C2267_=_C2793( C2267 C2793 ) C2267_=_C3111( C2267 C3111 ) C2267_=_C3167( C2267 C3167 ) C2267_=_C3168( C2267 C3168 ) \nC2267_=_C3169( C2267 C3169 ) C2267_=_C3170( C2267 C3170 ) C2267_=_C3171( C2267 C3171 ) C2267_=_C3172( C2267 C3172 ) C2267_=_C3173( C2267 C3173 ) C2267_=_C3174( C2267 C3174 ) \nC2267_=_C3175( C2267 C3175 ) C2267_=_C3176( C2267 C3176 ) C2267_=_C3177( C2267 C3177 ) C2267_=_C3178( C2267 C3178 ) C2267_=_C3179( C2267 C3179 ) C2550_=_C2653( C2550 C2653 ) \nC2550_=_C2796( C2550 C2796 ) C2550_=_C2953( C2550 C2953 ) C2550_=_C3119( C2550 C3119 ) C2550_=_C3172( C2550 C3172 ) C2550_=_C3187( C2550 C3187 ) C2550_=_C3525( C2550 C3525 ) \nC2550_=_C3630( C2550 C3630 ) C2550_=_C3803( C2550 C3803 ) C2550_=_C3894( C2550 C3894 ) C2550_=_C3895( C2550 C3895 ) C2550_=_C3896( C2550 C3896 ) C2550_=_C3897( C2550 C3897 ) \nC2550_=_C3898( C2550 C3898 ) C2550_=_C3899( C2550 C3899 ) C2550_=_C3900( C2550 C3900 ) C2550_=_C3901(</w:t>
      </w:r>
    </w:p>
    <w:p>
      <w:pPr>
        <w:pStyle w:val="PreformattedText"/>
        <w:bidi w:val="0"/>
        <w:spacing w:before="0" w:after="0"/>
        <w:jc w:val="left"/>
        <w:rPr/>
      </w:pPr>
      <w:r>
        <w:rPr/>
        <w:t xml:space="preserve"> </w:t>
      </w:r>
      <w:r>
        <w:rPr/>
        <w:t>C2550 C3901 ) C2653_=_C2796( C2653 C2796 ) C2653_=_C2953( C2653 C2953 ) \nC2653_=_C3119( C2653 C3119 ) C2653_=_C3172( C2653 C3172 ) C2653_=_C3187( C2653 C3187 ) C2653_=_C3525( C2653 C3525 ) C2653_=_C3630( C2653 C3630 ) C2653_=_C3803( C2653 C3803 ) \nC2653_=_C3894( C2653 C3894 ) C2653_=_C3895( C2653 C3895 ) C2653_=_C3896( C2653 C3896 ) C2653_=_C3897( C2653 C3897 ) C2653_=_C3898( C2653 C3898 ) C2653_=_C3899( C2653 C3899 ) \nC2653_=_C3900( C2653 C3900 ) C2653_=_C3901( C2653 C3901 ) C2793_=_C2796( C2793 C2796 ) C2793_=_C3111( C2793 C3111 ) C2793_=_C3167( C2793 C3167 ) C2793_=_C3168( C2793 C3168 ) \nC2793_=_C3169( C2793 C3169 ) C2793_=_C3170( C2793 C3170 ) C2793_=_C3171( C2793 C3171 ) C2793_=_C3172( C2793 C3172 ) C2793_=_C3173( C2793 C3173 ) C2793_=_C3174( C2793 C3174 ) \nC2793_=_C3175( C2793 C3175 ) C2793_=_C3176( C2793 C3176 ) C2793_=_C3177( C2793 C3177 ) C2793_=_C3178( C2793 C3178 ) C2793_=_C3179( C2793 C3179 ) C2796_=_C2953( C2796 C2953 ) \nC2796_=_C3119( C2796 C3119 ) C2796_=_C3172( C2796 C3172 ) C2796_=_C3187( C2796 C3187 ) C2796_=_C3525( C2796 C3525 ) C2796_=_C3630( C2796 C3630 ) C2796_=_C3803( C2796 C3803 ) \nC2796_=_C3894( C2796 C3894 ) C2796_=_C3895( C2796 C3895 ) C2796_=_C3896( C2796 C3896 ) C2796_=_C3897( C2796 C3897 ) C2796_=_C3898( C2796 C3898 ) C2796_=_C3899( C2796 C3899 ) \nC2796_=_C3900( C2796 C3900 ) C2796_=_C3901( C2796 C3901 ) C2953_=_C3119( C2953 C3119 ) C2953_=_C3172( C2953 C3172 ) C2953_=_C3187( C2953 C3187 ) C2953_=_C3525( C2953 C3525 ) \nC2953_=_C3630( C2953 C3630 ) C2953_=_C3803( C2953 C3803 ) C2953_=_C3894( C2953 C3894 ) C2953_=_C3895( C2953 C3895 ) C2953_=_C3896( C2953 C3896 ) C2953_=_C3897( C2953 C3897 ) \nC2953_=_C3898( C2953 C3898 ) C2953_=_C3899( C2953 C3899 ) C2953_=_C3900( C2953 C3900 ) C2953_=_C3901( C2953 C3901 ) C3111_=_C3119( C3111 C3119 ) C3111_=_C3167( C3111 C3167 ) \nC3111_=_C3168( C3111 C3168 ) C3111_=_C3169( C3111 C3169 ) C3111_=_C3170( C3111 C3170 ) C3111_=_C3171( C3111 C3171 ) C3111_=_C3172( C3111 C3172 ) C3111_=_C3173( C3111 C3173 ) \nC3111_=_C3174( C3111 C3174 ) C3111_=_C3175( C3111 C3175 ) C3111_=_C3176( C3111 C3176 ) C3111_=_C3177( C3111 C3177 ) C3111_=_C3178( C3111 C3178 ) C3111_=_C3179( C3111 C3179 ) \nC3119_=_C3172( C3119 C3172 ) C3119_=_C3187( C3119 C3187 ) C3119_=_C3525( C3119 C3525 ) C3119_=_C3630( C3119 C3630 ) C3119_=_C3803( C3119 C3803 ) C3119_=_C3894( C3119 C3894 ) \nC3119_=_C3895( C3119 C3895 ) C3119_=_C3896( C3119 C3896 ) C3119_=_C3897( C3119 C3897 ) C3119_=_C3898( C3119 C3898 ) C3119_=_C3899( C3119 C3899 ) C3119_=_C3900( C3119 C3900 ) \nC3119_=_C3901( C3119 C3901 ) C3167_=_C3168( C3167 C3168 ) C3167_=_C3169( C3167 C3169 ) C3167_=_C3170( C3167 C3170 ) C3167_=_C3171( C3167 C3171 ) C3167_=_C3172( C3167 C3172 ) \nC3167_=_C3173( C3167 C3173 ) C3167_=_C3174( C3167 C3174 ) C3167_=_C3175( C3167 C3175 ) C3167_=_C3176( C3167 C3176 ) C3167_=_C3177( C3167 C3177 ) C3167_=_C3178( C3167 C3178 ) \nC3167_=_C3179( C3167 C3179 ) C3168_=_C3169( C3168 C3169 ) C3168_=_C3170( C3168 C3170 ) C3168_=_C3171( C3168 C3171 ) C3168_=_C3172( C3168 C3172 ) C3168_=_C3173( C3168 C3173 ) \nC3168_=_C3174( C3168 C3174 ) C3168_=_C3175( C3168 C3175 ) C3168_=_C3176( C3168 C3176 ) C3168_=_C3177( C3168 C3177 ) C3168_=_C3178( C3168 C3178 ) C3168_=_C3179( C3168 C3179 ) \nC3169_=_C3170( C3169 C3170 ) C3169_=_C3171( C3169 C3171 ) C3169_=_C3172( C3169 C3172 ) C3169_=_C3173( C3169 C3173 ) C3169_=_C3174( C3169 C3174 ) C3169_=_C3175( C3169 C3175 ) \nC3169_=_C3176( C3169 C3176 ) C3169_=_C3177( C3169 C3177 ) C3169_=_C3178( C3169 C3178 ) C3169_=_C3179( C3169 C3179 ) C3169_=_C3803( C3169 C3803 ) C3170_=_C3171( C3170 C3171 ) \nC3170_=_C3172( C3170 C3172 ) C3170_=_C3173( C3170 C3173 ) C3170_=_C3174( C3170 C3174 ) C3170_=_C3175( C3170 C3175 ) C3170_=_C3176( C3170 C3176 ) C3170_=_C3177( C3170 C3177 ) \nC3170_=_C3178( C3170 C3178 ) C3170_=_C3179( C3170 C3179 ) C3171_=_C3172( C3171 C3172 ) C3171_=_C3173( C3171 C3173 ) C3171_=_C3174( C3171 C3174 ) C3171_=_C3175( C3171 C3175 ) \nC3171_=_C3176( C3171 C3176 ) C3171_=_C3177( C3171 C3177 ) C3171_=_C3178( C3171 C3178 ) C3171_=_C3179( C3171 C3179 ) C3172_=_C3173( C3172 C3173 ) C3172_=_C3174( C3172 C3174 ) \nC3172_=_C3175( C3172 C3175 ) C3172_=_C3176( C3172 C3176 ) C3172_=_C3177( C3172 C3177 ) C3172_=_C3178( C3172 C3178 ) C3172_=_C3179( C3172 C3179 ) C3172_=_C3187( C3172 C3187 ) \nC3172_=_C3525( C3172 C3525 ) C3172_=_C3630( C3172 C3630 ) C3172_=_C3803( C3172 C3803 ) C3172_=_C3894( C3172 C3894 ) C3172_=_C3895( C3172 C3895 ) C3172_=_C3896( C3172 C3896 ) \nC3172_=_C3897( C3172 C3897 ) C3172_=_C3898( C3172 C3898 ) C3172_=_C3899( C3172 C3899 ) C3172_=_C3900( C3172 C3900 ) C3172_=_C3901( C3172 C3901 ) C3173_=_C3174( C3173 C3174 ) \nC3173_=_C3175( C3173 C3175 ) C3173_=_C3176( C3173 C3176 ) C3173_=_C3177( C3173 C3177 ) C3173_=_C3178( C3173 C3178 ) C3173_=_C3179( C3173 C3179 ) C3174_=_C3175( C3174 C3175 ) \nC3174_=_C3176( C3174 C3176 ) C3174_=_C3177( C3174 C3177 ) C3174_=_C3178( C3174 C3178 ) C3174_=_C3179( C3174 C3179 ) C3174_=_C3898( C3174 C3898 ) C3175_=_C3176( C3175 C3176 ) \nC3175_=_C3177( C3175 C3177 ) C3175_=_C3178( C3175 C3178 ) C3175_=_C3179( C3175 C3179 ) C3176_=_C3177( C3176 C3177 ) C3176_=_C3178( C3176 C3178 ) C3176_=_C3179( C3176 C3179 ) \nC3177_=_C3178( C3177 C3178 ) C3177_=_C3179( C3177 C3179 ) C3177_=_C3899( C3177 C3899 ) C3178_=_C3179( C3178 C3179 ) C3179_=_C3901( C3179 C3901 ) C3187_=_C3525( C3187 C3525 ) \nC3187_=_C3630( C3187 C3630 ) C3187_=_C3803( C3187 C3803 ) C3187_=_C3894( C3187 C3894 ) C3187_=_C3895( C3187 C3895 ) C3187_=_C3896( C3187 C3896 ) C3187_=_C3897( C3187 C3897 ) \nC3187_=_C3898( C3187 C3898 ) C3187_=_C3899( C3187 C3899 ) C3187_=_C3900( C3187 C3900 ) C3187_=_C3901( C3187 C3901 ) C3525_=_C3630( C3525 C3630 ) C3525_=_C3803( C3525 C3803 ) \nC3525_=_C3894( C3525 C3894 ) C3525_=_C3895( C3525 C3895 ) C3525_=_C3896( C3525 C3896 ) C3525_=_C3897( C3525 C3897 ) C3525_=_C3898( C3525 C3898 ) C3525_=_C3899( C3525 C3899 ) \nC3525_=_C3900( C3525 C3900 ) C3525_=_C3901( C3525 C3901 ) C3630_=_C3803( C3630 C3803 ) C3630_=_C3894( C3630 C3894 ) C3630_=_C3895( C3630 C3895 ) C3630_=_C3896( C3630 C3896 ) \nC3630_=_C3897( C3630 C3897 ) C3630_=_C3898( C3630 C3898 ) C3630_=_C3899( C3630 C3899 ) C3630_=_C3900( C3630 C3900 ) C3630_=_C3901( C3630 C3901 ) C3803_=_C3894( C3803 C3894 ) \nC3803_=_C3895( C3803 C3895 ) C3803_=_C3896( C3803 C3896 ) C3803_=_C3897( C3803 C3897 ) C3803_=_C3898( C3803 C3898 ) C3803_=_C3899( C3803 C3899 ) C3803_=_C3900( C3803 C3900 ) \nC3803_=_C3901( C3803 C3901 ) C3894_=_C3895( C3894 C3895 ) C3894_=_C3896( C3894 C3896 ) C3894_=_C3897( C3894 C3897 ) C3894_=_C3898( C3894 C3898 ) C3894_=_C3899( C3894 C3899 ) \nC3894_=_C3900( C3894 C3900 ) C3894_=_C3901( C3894 C3901 ) C3895_=_C3896( C3895 C3896 ) C3895_=_C3897( C3895 C3897 ) C3895_=_C3898( C3895 C3898 ) C3895_=_C3899( C3895 C3899 ) \nC3895_=_C3900( C3895 C3900 ) C3895_=_C3901( C3895 C3901 ) C3896_=_C3897( C3896 C3897 ) C3896_=_C3898( C3896 C3898 ) C3896_=_C3899( C3896 C3899 ) C3896_=_C3900( C3896 C3900 ) \nC3896_=_C3901( C3896 C3901 ) C3897_=_C3898( C3897 C3898 ) C3897_=_C3899( C3897 C3899 ) C3897_=_C3900( C3897 C3900 ) C3897_=_C3901( C3897 C3901 ) C3898_=_C3899( C3898 C3899 ) \nC3898_=_C3900( C3898 C3900 ) C3898_=_C3901( C3898 C3901 ) C3899_=_C3900( C3899 C3900 ) C3899_=_C3901( C3899 C3901 ) C3900_=_C3901( C3900 C3901 ) "];85-&gt;111[label="98: C362 C363 C373 C376 C416 \nC423 C573 C582 C663 C790 C796 \nC963 C973 C1023 C1031 C1149 C1158 \nC1166 C1199 C1205 C1321 C1544 C1626 \nC1695 C1696 C1697 C1698 C1699 C1701 \nC1702 C1703 C1704 C1705 C1706 C1708 \nC1709 C1710 C1711 C1712 C1713 C1714 \nC1749 C1850 C1851 C1852 C1853 C1854 \nC1855 C1856 C1858 C1859 C1860 C1861 \nC1862 C1863 C1864 C1865 C1867 C1868 \nC1869 C1870 C1871 C1872 C1979 C2190 \nC2195 C2267 C2550 C2653 C2793 C2796 \nC2953 C3111 C3119 C3167 C3168 C3169 \nC3170 C3171 C3173 C3174 C3175 C3176 \nC3177 C3178 C3179 C3187 C3525 C3630 \nC3803 C3894 C3895 C3896 C3897 C3898 \nC3899 C3900 C3901 \n1208: C362_=_C363 ,C362_=_C373 ,C362_=_C376 ,C362_=_C416 ,C362_=_C573 ,\nC362_=_C1158 ,C362_=_C1544 ,C362_=_C1626 ,C362_=_C1695 ,C362_=_C1696 ,C362_=_C1697 ,\nC362_=_C1698 ,C362_=_C1699 ,C362_=_C1701 ,C362_=_C1702 ,C362_=_C1703 ,C362_=_C1704 ,\nC362_=_C1705 ,C362_=_C1706 ,C362_=_C1708 ,C362_=_C1709 ,C362_=_C1710 ,C362_=_C1711 ,\nC362_=_C1712 ,C362_=_C1713 ,C362_=_C1714 ,C363_=_C373 ,C363_=_C376 ,C363_=_C973 ,\nC363_=_C1023 ,C363_=_C1205 ,C363_=_C1850 ,C363_=_C1851 ,C363_=_C1852 ,C363_=_C1853 ,\nC363_=_C1854 ,C363_=_C1855 ,C363_=_C1856 ,C363_=_C1858 ,C363_=_C1859 ,C363_=_C1860 ,\nC363_=_C1861 ,C363_=_C1862 ,C363_=_C1863 ,C363_=_C1864 ,C363_=_C1865 ,C363_=_C1867 ,\nC363_=_C1868 ,C363_=_C1869 ,C363_=_C1870 ,C363_=_C1871 ,C363_=_C1872 ,C373_=_C376 ,\nC373_=_C423 ,C373_=_C582 ,C373_=_C790 ,C373_=_C1031 ,C373_=_C1166 ,C373_=_C1749 ,\nC373_=_C1979 ,C373_=_C2190 ,C373_=_C2267 ,C373_=_C2793 ,C373_=_C3111 ,C373_=_C3167 ,\nC373_=_C3168 ,C373_=_C3169 ,C373_=_C3170 ,C373_=_C3171 ,C373_=_C3173 ,C373_=_C3174 ,\nC373_=_C3175 ,C373_=_C3176 ,C373_=_C3177 ,C373_=_C3178 ,C373_=_C3179 ,C376_=_C663 ,\nC376_=_C796 ,C376_=_C963 ,C376_=_C1149 ,C376_=_C1199 ,C376_=_C1321 ,C376_=_C2195 ,\nC376_=_C2550 ,C376_=_C2653 ,C376_=_C2796 ,C376_=_C2953 ,C376_=_C3119 ,C376_=_C3187 ,\nC376_=_C3525 ,C376_=_C3630 ,C376_=_C3803 ,C376_=_C3894 ,C376_=_C3895 ,C376_=_C3896 ,\nC376_=_C3897 ,C376_=_C3898 ,C376_=_C3899 ,C376_=_C3900 ,C376_=_C3901 ,C416_=_C423 ,\nC416_=_C573 ,C416_=_C1158 ,C416_=_C1544 ,C416_=_C1626 ,C416_=_C1695 ,C416_=_C1696 ,\nC416_=_C1697 ,C416_=_C1698 ,C416_=_C1699 ,C416_=_C1701 ,C416_=_C1702 ,C416_=_C1703 ,\nC416_=_C1704 ,C416_=_C1705 ,C416_=_C1706 ,C416_=_C1708 ,C416_=_C1709 ,C416_=_C1710 ,\nC416_=_C1711 ,C416_=_C1712 ,C416_=_C1713 ,C416_=_C1714 ,C423_=_C582 ,C423_=_C790 ,\nC423_=_C1031 ,C423_=_C1166 ,C423_=_C1749 ,C423_=_C1979 ,C423_=_C2190 ,C423_=_C2267 ,\nC423_=_C2793 ,C423_=_C3111 ,C423_=_C3167 ,C423_=_C3168 ,C423_=_C3169 ,C423_=_C3170 ,\nC423_=_C3171 ,C423_=_C3173 ,C423_=_C3174 ,C423_=_C3175 ,C423_=_C3176</w:t>
      </w:r>
    </w:p>
    <w:p>
      <w:pPr>
        <w:pStyle w:val="PreformattedText"/>
        <w:bidi w:val="0"/>
        <w:spacing w:before="0" w:after="0"/>
        <w:jc w:val="left"/>
        <w:rPr/>
      </w:pPr>
      <w:r>
        <w:rPr/>
        <w:t xml:space="preserve"> </w:t>
      </w:r>
      <w:r>
        <w:rPr/>
        <w:t>,C423_=_C3177 ,\nC423_=_C3178 ,C423_=_C3179 ,C573_=_C582 ,C573_=_C1158 ,C573_=_C1544 ,C573_=_C1626 ,\nC573_=_C1695 ,C573_=_C1696 ,C573_=_C1697 ,C573_=_C1698 ,C573_=_C1699 ,C573_=_C1701 ,\nC573_=_C1702 ,C573_=_C1703 ,C573_=_C1704 ,C573_=_C1705 ,C573_=_C1706 ,C573_=_C1708 ,\nC573_=_C1709 ,C573_=_C1710 ,C573_=_C1711 ,C573_=_C1712 ,C573_=_C1713 ,C573_=_C1714 ,\nC582_=_C790 ,C582_=_C1031 ,C582_=_C1166 ,C582_=_C1749 ,C582_=_C1979 ,C582_=_C2190 ,\nC582_=_C2267 ,C582_=_C2793 ,C582_=_C3111 ,C582_=_C3167 ,C582_=_C3168 ,C582_=_C3169 ,\nC582_=_C3170 ,C582_=_C3171 ,C582_=_C3173 ,C582_=_C3174 ,C582_=_C3175 ,C582_=_C3176 ,\nC582_=_C3177 ,C582_=_C3178 ,C582_=_C3179 ,C663_=_C796 ,C663_=_C963 ,C663_=_C1149 ,\nC663_=_C1199 ,C663_=_C1321 ,C663_=_C2195 ,C663_=_C2550 ,C663_=_C2653 ,C663_=_C2796 ,\nC663_=_C2953 ,C663_=_C3119 ,C663_=_C3187 ,C663_=_C3525 ,C663_=_C3630 ,C663_=_C3803 ,\nC663_=_C3894 ,C663_=_C3895 ,C663_=_C3896 ,C663_=_C3897 ,C663_=_C3898 ,C663_=_C3899 ,\nC663_=_C3900 ,C663_=_C3901 ,C790_=_C796 ,C790_=_C1031 ,C790_=_C1166 ,C790_=_C1749 ,\nC790_=_C1979 ,C790_=_C2190 ,C790_=_C2267 ,C790_=_C2793 ,C790_=_C3111 ,C790_=_C3167 ,\nC790_=_C3168 ,C790_=_C3169 ,C790_=_C3170 ,C790_=_C3171 ,C790_=_C3173 ,C790_=_C3174 ,\nC790_=_C3175 ,C790_=_C3176 ,C790_=_C3177 ,C790_=_C3178 ,C790_=_C3179 ,C796_=_C963 ,\nC796_=_C1149 ,C796_=_C1199 ,C796_=_C1321 ,C796_=_C2195 ,C796_=_C2550 ,C796_=_C2653 ,\nC796_=_C2796 ,C796_=_C2953 ,C796_=_C3119 ,C796_=_C3187 ,C796_=_C3525 ,C796_=_C3630 ,\nC796_=_C3803 ,C796_=_C3894 ,C796_=_C3895 ,C796_=_C3896 ,C796_=_C3897 ,C796_=_C3898 ,\nC796_=_C3899 ,C796_=_C3900 ,C796_=_C3901 ,C963_=_C1149 ,C963_=_C1199 ,C963_=_C1321 ,\nC963_=_C2195 ,C963_=_C2550 ,C963_=_C2653 ,C963_=_C2796 ,C963_=_C2953 ,C963_=_C3119 ,\nC963_=_C3187 ,C963_=_C3525 ,C963_=_C3630 ,C963_=_C3803 ,C963_=_C3894 ,C963_=_C3895 ,\nC963_=_C3896 ,C963_=_C3897 ,C963_=_C3898 ,C963_=_C3899 ,C963_=_C3900 ,C963_=_C3901 ,\nC973_=_C1023 ,C973_=_C1205 ,C973_=_C1850 ,C973_=_C1851 ,C973_=_C1852 ,C973_=_C1853 ,\nC973_=_C1854 ,C973_=_C1855 ,C973_=_C1856 ,C973_=_C1858 ,C973_=_C1859 ,C973_=_C1860 ,\nC973_=_C1861 ,C973_=_C1862 ,C973_=_C1863 ,C973_=_C1864 ,C973_=_C1865 ,C973_=_C1867 ,\nC973_=_C1868 ,C973_=_C1869 ,C973_=_C1870 ,C973_=_C1871 ,C973_=_C1872 ,C1023_=_C1031 ,\nC1023_=_C1205 ,C1023_=_C1850 ,C1023_=_C1851 ,C1023_=_C1852 ,C1023_=_C1853 ,C1023_=_C1854 ,\nC1023_=_C1855 ,C1023_=_C1856 ,C1023_=_C1858 ,C1023_=_C1859 ,C1023_=_C1860 ,C1023_=_C1861 ,\nC1023_=_C1862 ,C1023_=_C1863 ,C1023_=_C1864 ,C1023_=_C1865 ,C1023_=_C1867 ,C1023_=_C1868 ,\nC1023_=_C1869 ,C1023_=_C1870 ,C1023_=_C1871 ,C1023_=_C1872 ,C1031_=_C1166 ,C1031_=_C1749 ,\nC1031_=_C1979 ,C1031_=_C2190 ,C1031_=_C2267 ,C1031_=_C2793 ,C1031_=_C3111 ,C1031_=_C3167 ,\nC1031_=_C3168 ,C1031_=_C3169 ,C1031_=_C3170 ,C1031_=_C3171 ,C1031_=_C3173 ,C1031_=_C3174 ,\nC1031_=_C3175 ,C1031_=_C3176 ,C1031_=_C3177 ,C1031_=_C3178 ,C1031_=_C3179 ,C1149_=_C1199 ,\nC1149_=_C1321 ,C1149_=_C2195 ,C1149_=_C2550 ,C1149_=_C2653 ,C1149_=_C2796 ,C1149_=_C2953 ,\nC1149_=_C3119 ,C1149_=_C3187 ,C1149_=_C3525 ,C1149_=_C3630 ,C1149_=_C3803 ,C1149_=_C3894 ,\nC1149_=_C3895 ,C1149_=_C3896 ,C1149_=_C3897 ,C1149_=_C3898 ,C1149_=_C3899 ,C1149_=_C3900 ,\nC1149_=_C3901 ,C1158_=_C1166 ,C1158_=_C1544 ,C1158_=_C1626 ,C1158_=_C1695 ,C1158_=_C1696 ,\nC1158_=_C1697 ,C1158_=_C1698 ,C1158_=_C1699 ,C1158_=_C1701 ,C1158_=_C1702 ,C1158_=_C1703 ,\nC1158_=_C1704 ,C1158_=_C1705 ,C1158_=_C1706 ,C1158_=_C1708 ,C1158_=_C1709 ,C1158_=_C1710 ,\nC1158_=_C1711 ,C1158_=_C1712 ,C1158_=_C1713 ,C1158_=_C1714 ,C1166_=_C1749 ,C1166_=_C1979 ,\nC1166_=_C2190 ,C1166_=_C2267 ,C1166_=_C2793 ,C1166_=_C3111 ,C1166_=_C3167 ,C1166_=_C3168 ,\nC1166_=_C3169 ,C1166_=_C3170 ,C1166_=_C3171 ,C1166_=_C3173 ,C1166_=_C3174 ,C1166_=_C3175 ,\nC1166_=_C3176 ,C1166_=_C3177 ,C1166_=_C3178 ,C1166_=_C3179 ,C1199_=_C1321 ,C1199_=_C2195 ,\nC1199_=_C2550 ,C1199_=_C2653 ,C1199_=_C2796 ,C1199_=_C2953 ,C1199_=_C3119 ,C1199_=_C3187 ,\nC1199_=_C3525 ,C1199_=_C3630 ,C1199_=_C3803 ,C1199_=_C3894 ,C1199_=_C3895 ,C1199_=_C3896 ,\nC1199_=_C3897 ,C1199_=_C3898 ,C1199_=_C3899 ,C1199_=_C3900 ,C1199_=_C3901 ,C1205_=_C1850 ,\nC1205_=_C1851 ,C1205_=_C1852 ,C1205_=_C1853 ,C1205_=_C1854 ,C1205_=_C1855 ,C1205_=_C1856 ,\nC1205_=_C1858 ,C1205_=_C1859 ,C1205_=_C1860 ,C1205_=_C1861 ,C1205_=_C1862 ,C1205_=_C1863 ,\nC1205_=_C1864 ,C1205_=_C1865 ,C1205_=_C1867 ,C1205_=_C1868 ,C1205_=_C1869 ,C1205_=_C1870 ,\nC1205_=_C1871 ,C1205_=_C1872 ,C1321_=_C2195 ,C1321_=_C2550 ,C1321_=_C2653 ,C1321_=_C2796 ,\nC1321_=_C2953 ,C1321_=_C3119 ,C1321_=_C3187 ,C1321_=_C3525 ,C1321_=_C3630 ,C1321_=_C3803 ,\nC1321_=_C3894 ,C1321_=_C3895 ,C1321_=_C3896 ,C1321_=_C3897 ,C1321_=_C3898 ,C1321_=_C3899 ,\nC1321_=_C3900 ,C1321_=_C3901 ,C1544_=_C1626 ,C1544_=_C1695 ,C1544_=_C1696 ,C1544_=_C1697 ,\nC1544_=_C1698 ,C1544_=_C1699 ,C1544_=_C1701 ,C1544_=_C1702 ,C1544_=_C1703 ,C1544_=_C1704 ,\nC1544_=_C1705 ,C1544_=_C1706 ,C1544_=_C1708 ,C1544_=_C1709 ,C1544_=_C1710 ,C1544_=_C1711 ,\nC1544_=_C1712 ,C1544_=_C1713 ,C1544_=_C1714 ,C1626_=_C1695 ,C1626_=_C1696 ,C1626_=_C1697 ,\nC1626_=_C1698 ,C1626_=_C1699 ,C1626_=_C1701 ,C1626_=_C1702 ,C1626_=_C1703 ,C1626_=_C1704 ,\nC1626_=_C1705 ,C1626_=_C1706 ,C1626_=_C1708 ,C1626_=_C1709 ,C1626_=_C1710 ,C1626_=_C1711 ,\nC1626_=_C1712 ,C1626_=_C1713 ,C1626_=_C1714 ,C1695_=_C1696 ,C1695_=_C1697 ,C1695_=_C1698 ,\nC1695_=_C1699 ,C1695_=_C1701 ,C1695_=_C1702 ,C1695_=_C1703 ,C1695_=_C1704 ,C1695_=_C1705 ,\nC1695_=_C1706 ,C1695_=_C1708 ,C1695_=_C1709 ,C1695_=_C1710 ,C1695_=_C1711 ,C1695_=_C1712 ,\nC1695_=_C1713 ,C1695_=_C1714 ,C1695_=_C1851 ,C1695_=_C2190 ,C1695_=_C2195 ,C1696_=_C1697 ,\nC1696_=_C1698 ,C1696_=_C1699 ,C1696_=_C1701 ,C1696_=_C1702 ,C1696_=_C1703 ,C1696_=_C1704 ,\nC1696_=_C1705 ,C1696_=_C1706 ,C1696_=_C1708 ,C1696_=_C1709 ,C1696_=_C1710 ,C1696_=_C1711 ,\nC1696_=_C1712 ,C1696_=_C1713 ,C1696_=_C1714 ,C1696_=_C2267 ,C1697_=_C1698 ,C1697_=_C1699 ,\nC1697_=_C1701 ,C1697_=_C1702 ,C1697_=_C1703 ,C1697_=_C1704 ,C1697_=_C1705 ,C1697_=_C1706 ,\nC1697_=_C1708 ,C1697_=_C1709 ,C1697_=_C1710 ,C1697_=_C1711 ,C1697_=_C1712 ,C1697_=_C1713 ,\nC1697_=_C1714 ,C1698_=_C1699 ,C1698_=_C1701 ,C1698_=_C1702 ,C1698_=_C1703 ,C1698_=_C1704 ,\nC1698_=_C1705 ,C1698_=_C1706 ,C1698_=_C1708 ,C1698_=_C1709 ,C1698_=_C1710 ,C1698_=_C1711 ,\nC1698_=_C1712 ,C1698_=_C1713 ,C1698_=_C1714 ,C1698_=_C1853 ,C1698_=_C2793 ,C1698_=_C2796 ,\nC1699_=_C1701 ,C1699_=_C1702 ,C1699_=_C1703 ,C1699_=_C1704 ,C1699_=_C1705 ,C1699_=_C1706 ,\nC1699_=_C1708 ,C1699_=_C1709 ,C1699_=_C1710 ,C1699_=_C1711 ,C1699_=_C1712 ,C1699_=_C1713 ,\nC1699_=_C1714 ,C1699_=_C1856 ,C1699_=_C3111 ,C1699_=_C3119 ,C1701_=_C1702 ,C1701_=_C1703 ,\nC1701_=_C1704 ,C1701_=_C1705 ,C1701_=_C1706 ,C1701_=_C1708 ,C1701_=_C1709 ,C1701_=_C1710 ,\nC1701_=_C1711 ,C1701_=_C1712 ,C1701_=_C1713 ,C1701_=_C1714 ,C1702_=_C1703 ,C1702_=_C1704 ,\nC1702_=_C1705 ,C1702_=_C1706 ,C1702_=_C1708 ,C1702_=_C1709 ,C1702_=_C1710 ,C1702_=_C1711 ,\nC1702_=_C1712 ,C1702_=_C1713 ,C1702_=_C1714 ,C1703_=_C1704 ,C1703_=_C1705 ,C1703_=_C1706 ,\nC1703_=_C1708 ,C1703_=_C1709 ,C1703_=_C1710 ,C1703_=_C1711 ,C1703_=_C1712 ,C1703_=_C1713 ,\nC1703_=_C1714 ,C1704_=_C1705 ,C1704_=_C1706 ,C1704_=_C1708 ,C1704_=_C1709 ,C1704_=_C1710 ,\nC1704_=_C1711 ,C1704_=_C1712 ,C1704_=_C1713 ,C1704_=_C1714 ,C1704_=_C3168 ,C1705_=_C1706 ,\nC1705_=_C1708 ,C1705_=_C1709 ,C1705_=_C1710 ,C1705_=_C1711 ,C1705_=_C1712 ,C1705_=_C1713 ,\nC1705_=_C1714 ,C1705_=_C3170 ,C1706_=_C1708 ,C1706_=_C1709 ,C1706_=_C1710 ,C1706_=_C1711 ,\nC1706_=_C1712 ,C1706_=_C1713 ,C1706_=_C1714 ,C1706_=_C3171 ,C1708_=_C1709 ,C1708_=_C1710 ,\nC1708_=_C1711 ,C1708_=_C1712 ,C1708_=_C1713 ,C1708_=_C1714 ,C1708_=_C1869 ,C1708_=_C3174 ,\nC1708_=_C3898 ,C1709_=_C1710 ,C1709_=_C1711 ,C1709_=_C1712 ,C1709_=_C1713 ,C1709_=_C1714 ,\nC1710_=_C1711 ,C1710_=_C1712 ,C1710_=_C1713 ,C1710_=_C1714 ,C1710_=_C3175 ,C1711_=_C1712 ,\nC1711_=_C1713 ,C1711_=_C1714 ,C1712_=_C1713 ,C1712_=_C1714 ,C1713_=_C1714 ,C1713_=_C1870 ,\nC1713_=_C3177 ,C1713_=_C3899 ,C1714_=_C1872 ,C1714_=_C3179 ,C1714_=_C3901 ,C1749_=_C1979 ,\nC1749_=_C2190 ,C1749_=_C2267 ,C1749_=_C2793 ,C1749_=_C3111 ,C1749_=_C3167 ,C1749_=_C3168 ,\nC1749_=_C3169 ,C1749_=_C3170 ,C1749_=_C3171 ,C1749_=_C3173 ,C1749_=_C3174 ,C1749_=_C3175 ,\nC1749_=_C3176 ,C1749_=_C3177 ,C1749_=_C3178 ,C1749_=_C3179 ,C1850_=_C1851 ,C1850_=_C1852 ,\nC1850_=_C1853 ,C1850_=_C1854 ,C1850_=_C1855 ,C1850_=_C1856 ,C1850_=_C1858 ,C1850_=_C1859 ,\nC1850_=_C1860 ,C1850_=_C1861 ,C1850_=_C1862 ,C1850_=_C1863 ,C1850_=_C1864 ,C1850_=_C1865 ,\nC1850_=_C1867 ,C1850_=_C1868 ,C1850_=_C1869 ,C1850_=_C1870 ,C1850_=_C1871 ,C1850_=_C1872 ,\nC1851_=_C1852 ,C1851_=_C1853 ,C1851_=_C1854 ,C1851_=_C1855 ,C1851_=_C1856 ,C1851_=_C1858 ,\nC1851_=_C1859 ,C1851_=_C1860 ,C1851_=_C1861 ,C1851_=_C1862 ,C1851_=_C1863 ,C1851_=_C1864 ,\nC1851_=_C1865 ,C1851_=_C1867 ,C1851_=_C1868 ,C1851_=_C1869 ,C1851_=_C1870 ,C1851_=_C1871 ,\nC1851_=_C1872 ,C1851_=_C2190 ,C1851_=_C2195 ,C1852_=_C1853 ,C1852_=_C1854 ,C1852_=_C1855 ,\nC1852_=_C1856 ,C1852_=_C1858 ,C1852_=_C1859 ,C1852_=_C1860 ,C1852_=_C1861 ,C1852_=_C1862 ,\nC1852_=_C1863 ,C1852_=_C1864 ,C1852_=_C1865 ,C1852_=_C1867 ,C1852_=_C1868 ,C1852_=_C1869 ,\nC1852_=_C1870 ,C1852_=_C1871 ,C1852_=_C1872 ,C1853_=_C1854 ,C1853_=_C1855 ,C1853_=_C1856 ,\nC1853_=_C1858 ,C1853_=_C1859 ,C1853_=_C1860 ,C1853_=_C1861 ,C1853_=_C1862 ,C1853_=_C1863 ,\nC1853_=_C1864 ,C1853_=_C1865 ,C1853_=_C1867 ,C1853_=_C1868 ,C1853_=_C1869 ,C1853_=_C1870 ,\nC1853_=_C1871 ,C1853_=_C1872 ,C1853_=_C2793 ,C1853_=_C2796 ,C1854_=_C1855 ,C1854_=_C1856 ,\nC1854_=_C1858 ,C1854_=_C1859 ,C1854_=_C1860 ,C1854_=_C1861 ,C1854_=_C1862 ,C1854_=_C1863 ,\nC1854_=_C1864 ,C1854_=_C1865 ,C1854_=_C1867 ,C1854_=_C1868 ,C1854_=_C1869 ,C1854_=_C1870 ,\nC1854_=_C1871 ,C1854_=_C1872 ,C1855_=_C1856 ,C1855_=_C1858 ,C1855_=_C1859 ,C1855_=_C1860 ,\nC1855_=_C1861 ,C1855_=_C1862 ,C1855_=_C1863 ,C1855_=_C1864 ,C1855_=_C1865 ,C1855_=_C1867 ,\nC1855_=_C1868 ,C1855_=_C1869 ,C1855_=_C1870 ,C1855_=_C1871 ,C1855_=_C1872 ,C1856_=_C1858 ,\nC1856_=_C1859 ,C1856_=_C1860</w:t>
      </w:r>
    </w:p>
    <w:p>
      <w:pPr>
        <w:pStyle w:val="PreformattedText"/>
        <w:bidi w:val="0"/>
        <w:spacing w:before="0" w:after="0"/>
        <w:jc w:val="left"/>
        <w:rPr/>
      </w:pPr>
      <w:r>
        <w:rPr/>
        <w:t xml:space="preserve"> </w:t>
      </w:r>
      <w:r>
        <w:rPr/>
        <w:t>,C1856_=_C1861 ,C1856_=_C1862 ,C1856_=_C1863 ,C1856_=_C1864 ,\nC1856_=_C1865 ,C1856_=_C1867 ,C1856_=_C1868 ,C1856_=_C1869 ,C1856_=_C1870 ,C1856_=_C1871 ,\nC1856_=_C1872 ,C1856_=_C3111 ,C1856_=_C3119 ,C1858_=_C1859 ,C1858_=_C1860 ,C1858_=_C1861 ,\nC1858_=_C1862 ,C1858_=_C1863 ,C1858_=_C1864 ,C1858_=_C1865 ,C1858_=_C1867 ,C1858_=_C1868 ,\nC1858_=_C1869 ,C1858_=_C1870 ,C1858_=_C1871 ,C1858_=_C1872 ,C1858_=_C3187 ,C1859_=_C1860 ,\nC1859_=_C1861 ,C1859_=_C1862 ,C1859_=_C1863 ,C1859_=_C1864 ,C1859_=_C1865 ,C1859_=_C1867 ,\nC1859_=_C1868 ,C1859_=_C1869 ,C1859_=_C1870 ,C1859_=_C1871 ,C1859_=_C1872 ,C1860_=_C1861 ,\nC1860_=_C1862 ,C1860_=_C1863 ,C1860_=_C1864 ,C1860_=_C1865 ,C1860_=_C1867 ,C1860_=_C1868 ,\nC1860_=_C1869 ,C1860_=_C1870 ,C1860_=_C1871 ,C1860_=_C1872 ,C1861_=_C1862 ,C1861_=_C1863 ,\nC1861_=_C1864 ,C1861_=_C1865 ,C1861_=_C1867 ,C1861_=_C1868 ,C1861_=_C1869 ,C1861_=_C1870 ,\nC1861_=_C1871 ,C1861_=_C1872 ,C1862_=_C1863 ,C1862_=_C1864 ,C1862_=_C1865 ,C1862_=_C1867 ,\nC1862_=_C1868 ,C1862_=_C1869 ,C1862_=_C1870 ,C1862_=_C1871 ,C1862_=_C1872 ,C1863_=_C1864 ,\nC1863_=_C1865 ,C1863_=_C1867 ,C1863_=_C1868 ,C1863_=_C1869 ,C1863_=_C1870 ,C1863_=_C1871 ,\nC1863_=_C1872 ,C1864_=_C1865 ,C1864_=_C1867 ,C1864_=_C1868 ,C1864_=_C1869 ,C1864_=_C1870 ,\nC1864_=_C1871 ,C1864_=_C1872 ,C1865_=_C1867 ,C1865_=_C1868 ,C1865_=_C1869 ,C1865_=_C1870 ,\nC1865_=_C1871 ,C1865_=_C1872 ,C1867_=_C1868 ,C1867_=_C1869 ,C1867_=_C1870 ,C1867_=_C1871 ,\nC1867_=_C1872 ,C1867_=_C3895 ,C1868_=_C1869 ,C1868_=_C1870 ,C1868_=_C1871 ,C1868_=_C1872 ,\nC1868_=_C3897 ,C1869_=_C1870 ,C1869_=_C1871 ,C1869_=_C1872 ,C1869_=_C3174 ,C1869_=_C3898 ,\nC1870_=_C1871 ,C1870_=_C1872 ,C1870_=_C3177 ,C1870_=_C3899 ,C1871_=_C1872 ,C1872_=_C3179 ,\nC1872_=_C3901 ,C1979_=_C2190 ,C1979_=_C2267 ,C1979_=_C2793 ,C1979_=_C3111 ,C1979_=_C3167 ,\nC1979_=_C3168 ,C1979_=_C3169 ,C1979_=_C3170 ,C1979_=_C3171 ,C1979_=_C3173 ,C1979_=_C3174 ,\nC1979_=_C3175 ,C1979_=_C3176 ,C1979_=_C3177 ,C1979_=_C3178 ,C1979_=_C3179 ,C2190_=_C2195 ,\nC2190_=_C2267 ,C2190_=_C2793 ,C2190_=_C3111 ,C2190_=_C3167 ,C2190_=_C3168 ,C2190_=_C3169 ,\nC2190_=_C3170 ,C2190_=_C3171 ,C2190_=_C3173 ,C2190_=_C3174 ,C2190_=_C3175 ,C2190_=_C3176 ,\nC2190_=_C3177 ,C2190_=_C3178 ,C2190_=_C3179 ,C2195_=_C2550 ,C2195_=_C2653 ,C2195_=_C2796 ,\nC2195_=_C2953 ,C2195_=_C3119 ,C2195_=_C3187 ,C2195_=_C3525 ,C2195_=_C3630 ,C2195_=_C3803 ,\nC2195_=_C3894 ,C2195_=_C3895 ,C2195_=_C3896 ,C2195_=_C3897 ,C2195_=_C3898 ,C2195_=_C3899 ,\nC2195_=_C3900 ,C2195_=_C3901 ,C2267_=_C2793 ,C2267_=_C3111 ,C2267_=_C3167 ,C2267_=_C3168 ,\nC2267_=_C3169 ,C2267_=_C3170 ,C2267_=_C3171 ,C2267_=_C3173 ,C2267_=_C3174 ,C2267_=_C3175 ,\nC2267_=_C3176 ,C2267_=_C3177 ,C2267_=_C3178 ,C2267_=_C3179 ,C2550_=_C2653 ,C2550_=_C2796 ,\nC2550_=_C2953 ,C2550_=_C3119 ,C2550_=_C3187 ,C2550_=_C3525 ,C2550_=_C3630 ,C2550_=_C3803 ,\nC2550_=_C3894 ,C2550_=_C3895 ,C2550_=_C3896 ,C2550_=_C3897 ,C2550_=_C3898 ,C2550_=_C3899 ,\nC2550_=_C3900 ,C2550_=_C3901 ,C2653_=_C2796 ,C2653_=_C2953 ,C2653_=_C3119 ,C2653_=_C3187 ,\nC2653_=_C3525 ,C2653_=_C3630 ,C2653_=_C3803 ,C2653_=_C3894 ,C2653_=_C3895 ,C2653_=_C3896 ,\nC2653_=_C3897 ,C2653_=_C3898 ,C2653_=_C3899 ,C2653_=_C3900 ,C2653_=_C3901 ,C2793_=_C2796 ,\nC2793_=_C3111 ,C2793_=_C3167 ,C2793_=_C3168 ,C2793_=_C3169 ,C2793_=_C3170 ,C2793_=_C3171 ,\nC2793_=_C3173 ,C2793_=_C3174 ,C2793_=_C3175 ,C2793_=_C3176 ,C2793_=_C3177 ,C2793_=_C3178 ,\nC2793_=_C3179 ,C2796_=_C2953 ,C2796_=_C3119 ,C2796_=_C3187 ,C2796_=_C3525 ,C2796_=_C3630 ,\nC2796_=_C3803 ,C2796_=_C3894 ,C2796_=_C3895 ,C2796_=_C3896 ,C2796_=_C3897 ,C2796_=_C3898 ,\nC2796_=_C3899 ,C2796_=_C3900 ,C2796_=_C3901 ,C2953_=_C3119 ,C2953_=_C3187 ,C2953_=_C3525 ,\nC2953_=_C3630 ,C2953_=_C3803 ,C2953_=_C3894 ,C2953_=_C3895 ,C2953_=_C3896 ,C2953_=_C3897 ,\nC2953_=_C3898 ,C2953_=_C3899 ,C2953_=_C3900 ,C2953_=_C3901 ,C3111_=_C3119 ,C3111_=_C3167 ,\nC3111_=_C3168 ,C3111_=_C3169 ,C3111_=_C3170 ,C3111_=_C3171 ,C3111_=_C3173 ,C3111_=_C3174 ,\nC3111_=_C3175 ,C3111_=_C3176 ,C3111_=_C3177 ,C3111_=_C3178 ,C3111_=_C3179 ,C3119_=_C3187 ,\nC3119_=_C3525 ,C3119_=_C3630 ,C3119_=_C3803 ,C3119_=_C3894 ,C3119_=_C3895 ,C3119_=_C3896 ,\nC3119_=_C3897 ,C3119_=_C3898 ,C3119_=_C3899 ,C3119_=_C3900 ,C3119_=_C3901 ,C3167_=_C3168 ,\nC3167_=_C3169 ,C3167_=_C3170 ,C3167_=_C3171 ,C3167_=_C3173 ,C3167_=_C3174 ,C3167_=_C3175 ,\nC3167_=_C3176 ,C3167_=_C3177 ,C3167_=_C3178 ,C3167_=_C3179 ,C3168_=_C3169 ,C3168_=_C3170 ,\nC3168_=_C3171 ,C3168_=_C3173 ,C3168_=_C3174 ,C3168_=_C3175 ,C3168_=_C3176 ,C3168_=_C3177 ,\nC3168_=_C3178 ,C3168_=_C3179 ,C3169_=_C3170 ,C3169_=_C3171 ,C3169_=_C3173 ,C3169_=_C3174 ,\nC3169_=_C3175 ,C3169_=_C3176 ,C3169_=_C3177 ,C3169_=_C3178 ,C3169_=_C3179 ,C3169_=_C3803 ,\nC3170_=_C3171 ,C3170_=_C3173 ,C3170_=_C3174 ,C3170_=_C3175 ,C3170_=_C3176 ,C3170_=_C3177 ,\nC3170_=_C3178 ,C3170_=_C3179 ,C3171_=_C3173 ,C3171_=_C3174 ,C3171_=_C3175 ,C3171_=_C3176 ,\nC3171_=_C3177 ,C3171_=_C3178 ,C3171_=_C3179 ,C3173_=_C3174 ,C3173_=_C3175 ,C3173_=_C3176 ,\nC3173_=_C3177 ,C3173_=_C3178 ,C3173_=_C3179 ,C3174_=_C3175 ,C3174_=_C3176 ,C3174_=_C3177 ,\nC3174_=_C3178 ,C3174_=_C3179 ,C3174_=_C3898 ,C3175_=_C3176 ,C3175_=_C3177 ,C3175_=_C3178 ,\nC3175_=_C3179 ,C3176_=_C3177 ,C3176_=_C3178 ,C3176_=_C3179 ,C3177_=_C3178 ,C3177_=_C3179 ,\nC3177_=_C3899 ,C3178_=_C3179 ,C3179_=_C3901 ,C3187_=_C3525 ,C3187_=_C3630 ,C3187_=_C3803 ,\nC3187_=_C3894 ,C3187_=_C3895 ,C3187_=_C3896 ,C3187_=_C3897 ,C3187_=_C3898 ,C3187_=_C3899 ,\nC3187_=_C3900 ,C3187_=_C3901 ,C3525_=_C3630 ,C3525_=_C3803 ,C3525_=_C3894 ,C3525_=_C3895 ,\nC3525_=_C3896 ,C3525_=_C3897 ,C3525_=_C3898 ,C3525_=_C3899 ,C3525_=_C3900 ,C3525_=_C3901 ,\nC3630_=_C3803 ,C3630_=_C3894 ,C3630_=_C3895 ,C3630_=_C3896 ,C3630_=_C3897 ,C3630_=_C3898 ,\nC3630_=_C3899 ,C3630_=_C3900 ,C3630_=_C3901 ,C3803_=_C3894 ,C3803_=_C3895 ,C3803_=_C3896 ,\nC3803_=_C3897 ,C3803_=_C3898 ,C3803_=_C3899 ,C3803_=_C3900 ,C3803_=_C3901 ,C3894_=_C3895 ,\nC3894_=_C3896 ,C3894_=_C3897 ,C3894_=_C3898 ,C3894_=_C3899 ,C3894_=_C3900 ,C3894_=_C3901 ,\nC3895_=_C3896 ,C3895_=_C3897 ,C3895_=_C3898 ,C3895_=_C3899 ,C3895_=_C3900 ,C3895_=_C3901 ,\nC3896_=_C3897 ,C3896_=_C3898 ,C3896_=_C3899 ,C3896_=_C3900 ,C3896_=_C3901 ,C3897_=_C3898 ,\nC3897_=_C3899 ,C3897_=_C3900 ,C3897_=_C3901 ,C3898_=_C3899 ,C3898_=_C3900 ,C3898_=_C3901 ,\nC3899_=_C3900 ,C3899_=_C3901 ,C3900_=_C3901 ,"];112[shape=box, label="id:112 level: 5\n102: C377 C413 C414 C415 C416 \nC417 C418 C419 C420 C421 C422 \nC423 C424 C425 C426 C427 C428 \nC429 C430 C431 C432 C433 C434 \nC435 C437 C438 C439 C508 C510 \nC639 C715 C926 C1016 C1176 C1671 \nC1687 C1912 C2147 C2149 C2151 C2256 \nC2278 C2298 C2314 C2369 C2436 C2439 \nC2441 C2459 C2475 C2556 C2593 C2687 \nC2770 C2815 C2838 C2855 C2984 C2995 \nC3056 C3092 C3093 C3139 C3212 C3214 \nC3228 C3436 C3551 C3675 C3677 C3697 \nC3741 C3784 C3825 C3853 C3857 C3905 \nC3913 C3931 C3944 C3958 C3959 C3960 \nC3961 C3962 C3963 C3981 C4007 C4043 \nC4044 C4045 C4046 C4047 C4048 C4049 \nC4058 C4069 C4070 C4071 C4072 C4073 \nC4074 \n1398: C377_=_C432( C377 C432 ) C377_=_C508( C377 C508 ) C377_=_C1176( C377 C1176 ) C377_=_C1671( C377 C1671 ) C377_=_C1687( C377 C1687 ) \nC377_=_C1912( C377 C1912 ) C377_=_C2147( C377 C2147 ) C377_=_C2278( C377 C2278 ) C377_=_C2314( C377 C2314 ) C377_=_C2436( C377 C2436 ) C377_=_C2838( C377 C2838 ) \nC377_=_C2995( C377 C2995 ) C377_=_C3056( C377 C3056 ) C377_=_C3092( C377 C3092 ) C377_=_C3212( C377 C3212 ) C377_=_C3675( C377 C3675 ) C377_=_C3741( C377 C3741 ) \nC377_=_C3784( C377 C3784 ) C377_=_C3857( C377 C3857 ) C377_=_C3905( C377 C3905 ) C377_=_C3958( C377 C3958 ) C377_=_C3959( C377 C3959 ) C377_=_C3960( C377 C3960 ) \nC377_=_C3961( C377 C3961 ) C377_=_C3962( C377 C3962 ) C377_=_C3963( C377 C3963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7( C413 C437 ) C413_=_C438( C413 C438 ) C413_=_C439( C413 C439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7( C414 C437 ) C414_=_C438( C414 C438 ) C414_=_C439( C414 C439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7( C415 C437 ) C415_=_C438( C415 C438 ) C415_=_C439( C415 C439 ) C415_=_C1176( C415 C1176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w:t>
      </w:r>
    </w:p>
    <w:p>
      <w:pPr>
        <w:pStyle w:val="PreformattedText"/>
        <w:bidi w:val="0"/>
        <w:spacing w:before="0" w:after="0"/>
        <w:jc w:val="left"/>
        <w:rPr/>
      </w:pPr>
      <w:r>
        <w:rPr/>
        <w:t xml:space="preserve"> </w:t>
      </w:r>
      <w:r>
        <w:rPr/>
        <w:t>) C416_=_C433( C416 C433 ) C416_=_C434( C416 C434 ) C416_=_C435( C416 C435 ) C416_=_C437( C416 C437 ) \nC416_=_C438( C416 C438 ) C416_=_C439( C416 C439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7( C417 C437 ) C417_=_C438( C417 C438 ) C417_=_C439( C417 C439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7( C418 C437 ) C418_=_C438( C418 C438 ) \nC418_=_C439( C418 C439 ) C418_=_C2147( C418 C2147 ) C418_=_C2149( C418 C2149 ) C418_=_C2151( C418 C2151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7( C419 C437 ) C419_=_C438( C419 C438 ) C419_=_C439( C419 C439 ) C419_=_C2278( C419 C2278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7( C420 C437 ) C420_=_C438( C420 C438 ) C420_=_C439( C420 C439 ) \nC420_=_C2314( C420 C2314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7( C421 C437 ) C421_=_C438( C421 C438 ) C421_=_C439( C421 C439 ) \nC421_=_C2436( C421 C2436 ) C421_=_C2439( C421 C2439 ) C421_=_C2441( C421 C2441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7( C422 C437 ) C422_=_C438( C422 C438 ) \nC422_=_C439( C422 C439 ) C423_=_C424( C423 C424 ) C423_=_C425( C423 C425 ) C423_=_C426( C423 C426 ) C423_=_C427( C423 C427 ) C423_=_C428( C423 C428 ) \nC423_=_C429( C423 C429 ) C423_=_C430( C423 C430 ) C423_=_C431( C423 C431 ) C423_=_C432( C423 C432 ) C423_=_C433( C423 C433 ) C423_=_C434( C423 C434 ) \nC423_=_C435( C423 C435 ) C423_=_C437( C423 C437 ) C423_=_C438( C423 C438 ) C423_=_C439( C423 C439 ) C424_=_C425( C424 C425 ) C424_=_C426( C424 C426 ) \nC424_=_C427( C424 C427 ) C424_=_C428( C424 C428 ) C424_=_C429( C424 C429 ) C424_=_C430( C424 C430 ) C424_=_C431( C424 C431 ) C424_=_C432( C424 C432 ) \nC424_=_C433( C424 C433 ) C424_=_C434( C424 C434 ) C424_=_C435( C424 C435 ) C424_=_C437( C424 C437 ) C424_=_C438( C424 C438 ) C424_=_C439( C424 C439 ) \nC425_=_C426( C425 C426 ) C425_=_C427( C425 C427 ) C425_=_C428( C425 C428 ) C425_=_C429( C425 C429 ) C425_=_C430( C425 C430 ) C425_=_C431( C425 C431 ) \nC425_=_C432( C425 C432 ) C425_=_C433( C425 C433 ) C425_=_C434( C425 C434 ) C425_=_C435( C425 C435 ) C425_=_C437( C425 C437 ) C425_=_C438( C425 C438 ) \nC425_=_C439( C425 C439 ) C425_=_C3551( C425 C3551 ) C426_=_C427( C426 C427 ) C426_=_C428( C426 C428 ) C426_=_C429( C426 C429 ) C426_=_C430( C426 C430 ) \nC426_=_C431( C426 C431 ) C426_=_C432( C426 C432 ) C426_=_C433( C426 C433 ) C426_=_C434( C426 C434 ) C426_=_C435( C426 C435 ) C426_=_C437( C426 C437 ) \nC426_=_C438( C426 C438 ) C426_=_C439( C426 C439 ) C427_=_C428( C427 C428 ) C427_=_C429( C427 C429 ) C427_=_C430( C427 C430 ) C427_=_C431( C427 C431 ) \nC427_=_C432( C427 C432 ) C427_=_C433( C427 C433 ) C427_=_C434( C427 C434 ) C427_=_C435( C427 C435 ) C427_=_C437( C427 C437 ) C427_=_C438( C427 C438 ) \nC427_=_C439( C427 C439 ) C428_=_C429( C428 C429 ) C428_=_C430( C428 C430 ) C428_=_C431( C428 C431 ) C428_=_C432( C428 C432 ) C428_=_C433( C428 C433 ) \nC428_=_C434( C428 C434 ) C428_=_C435( C428 C435 ) C428_=_C437( C428 C437 ) C428_=_C438( C428 C438 ) C428_=_C439( C428 C439 ) C429_=_C430( C429 C430 ) \nC429_=_C431( C429 C431 ) C429_=_C432( C429 C432 ) C429_=_C433( C429 C433 ) C429_=_C434( C429 C434 ) C429_=_C435( C429 C435 ) C429_=_C437( C429 C437 ) \nC429_=_C438( C429 C438 ) C429_=_C439( C429 C439 ) C430_=_C431( C430 C431 ) C430_=_C432( C430 C432 ) C430_=_C433( C430 C433 ) C430_=_C434( C430 C434 ) \nC430_=_C435( C430 C435 ) C430_=_C437( C430 C437 ) C430_=_C438( C430 C438 ) C430_=_C439( C430 C439 ) C431_=_C432( C431 C432 ) C431_=_C433( C431 C433 ) \nC431_=_C434( C431 C434 ) C431_=_C435( C431 C435 ) C431_=_C437( C431 C437 ) C431_=_C438( C431 C438 ) C431_=_C439( C431 C439 ) C432_=_C433( C432 C433 ) \nC432_=_C434( C432 C434 ) C432_=_C435( C432 C435 ) C432_=_C437( C432 C437 ) C432_=_C438( C432 C438 ) C432_=_C439( C432 C439 ) C432_=_C508( C432 C508 ) \nC432_=_C1176( C432 C1176 ) C432_=_C1671( C432 C1671 ) C432_=_C1687( C432 C1687 ) C432_=_C1912( C432 C1912 ) C432_=_C2147( C432 C2147 ) C432_=_C2278( C432 C2278 ) \nC432_=_C2314( C432 C2314 ) C432_=_C2436( C432 C2436 ) C432_=_C2838( C432 C2838 ) C432_=_C2995( C432 C2995 ) C432_=_C3056( C432 C3056 ) C432_=_C3092( C432 C3092 ) \nC432_=_C3212( C432 C3212 ) C432_=_C3675( C432 C3675 ) C432_=_C3741( C432 C3741 ) C432_=_C3784( C432 C3784 ) C432_=_C3857( C432 C3857 ) C432_=_C3905( C432 C3905 ) \nC432_=_C3958( C432 C3958 ) C432_=_C3959( C432 C3959 ) C432_=_C3960( C432 C3960 ) C432_=_C3961( C432 C3961 ) C432_=_C3962( C432 C3962 ) C432_=_C3963( C432 C3963 ) \nC433_=_C434( C433 C434 ) C433_=_C435( C433 C435 ) C433_=_C437( C433 C437 ) C433_=_C438( C433 C438 ) C433_=_C439( C433 C439 ) C433_=_C4007( C433 C4007 ) \nC434_=_C435( C434 C435 ) C434_=_C437( C434 C437 ) C434_=_C438( C434 C438 ) C434_=_C439( C434 C439 ) C434_=_C639( C434 C639 ) C434_=_C926( C434 C926 ) \nC434_=_C2149( C434 C2149 ) C434_=_C2256( C434 C2256 ) C434_=_C2369( C434 C2369 ) C434_=_C2439( C434 C2439 ) C434_=_C2475( C434 C2475 ) C434_=_C2556( C434 C2556 ) \nC434_=_C2593( C434 C2593 ) C434_=_C2687( C434 C2687 ) C434_=_C2984( C434 C2984 ) C434_=_C3093( C434 C3093 ) C434_=_C3214( C434 C3214 ) C434_=_C3677( C434 C3677 ) \nC434_=_C3697( C434 C3697 ) C434_=_C3853( C434 C3853 ) C434_=_C3913( C434 C3913 ) C434_=_C3931( C434 C3931 ) C434_=_C4007( C434 C4007 ) C434_=_C4043( C434 C4043 ) \nC434_=_C4044( C434 C4044 ) C434_=_C4045( C434 C4045 ) C434_=_C4046( C434 C4046 ) C434_=_C4047( C434 C4047 ) C434_=_C4048( C434 C4048 ) C434_=_C4049( C434 C4049 ) \nC435_=_C437( C435 C437 ) C435_=_C438( C435 C438 ) C435_=_C439( C435 C439 ) C435_=_C3958( C435 C3958 ) C435_=_C4043( C435 C4043 ) C435_=_C4058( C435 C4058 ) \nC437_=_C438( C437 C438 ) C437_=_C439( C437 C439 ) C437_=_C3960( C437 C3960 ) C437_=_C4046( C437 C4046 ) C437_=_C4070( C437 C4070 ) C438_=_C439( C438 C439 ) \nC438_=_C3962( C438 C3962 ) C438_=_C4047( C438 C4047 ) C438_=_C4071( C438 C4071 ) C439_=_C3963( C439 C3963 ) C439_=_C4049( C439 C4049 ) C439_=_C4074( C439 C4074 ) \nC508_=_C510( C508 C510 ) C508_=_C1176( C508 C1176 ) C508_=_C1671( C508 C1671 ) C508_=_C1687( C508 C1687 ) C508_=_C1912( C508 C1912 ) C508_=_C2147( C508 C2147 ) \nC508_=_C2278( C508 C2278 ) C508_=_C2314( C508 C2314 ) C508_=_C2436( C508 C2436 ) C508_=_C2838( C508 C2838 ) C508_=_C2995( C508 C2995 ) C508_=_C3056( C508 C3056 ) \nC508_=_C3092( C508 C3092 ) C508_=_C3212( C508 C3212 ) C508_=_C3675( C508 C3675 ) C508_=_C3741( C508 C3741 ) C508_=_C3784( C508 C3784 ) C508_=_C3857( C508 C3857 ) \nC508_=_C3905( C508 C3905 ) C508_=_C3958( C508 C3958 ) C508_=_C3959( C508 C3959 ) C508_=_C3960( C508 C3960 ) C508_=_C3961( C508 C3961 ) C508_=_C3962( C508 C3962 ) \nC508_=_C3963( C508 C3963 ) C510_=_C715( C510 C715 ) C510_=_C1016( C510 C1016 ) C510_=_C2151( C510 C2151 ) C510_=_C2298( C510 C2298 ) C510_=_C2441( C510 C2441 ) \nC510_=_C2459( C510 C2459 ) C510_=_C2770( C510 C2770 ) C510_=_C2815( C510 C2815 ) C510_=_C2855( C510 C2855 ) C510_=_C3139( C510 C3139 ) C510_=_C3228( C510 C3228 ) \nC510_=_C3436( C510 C3436 ) C510_=_C3551( C510 C3551 ) C510_=_C3825( C510 C3825 ) C510_=_C3944( C510 C3944 ) C510_=_C3959( C510 C3959 ) C510_=_C3981( C510 C3981 ) \nC510_=_C4044( C510 C4044 ) C510_=_C4058( C510 C4058 ) C510_=_C4069( C510 C4069 ) C510_=_C4070( C510 C4070 ) C510_=_C4071( C510 C4071 ) C510_=_C4072( C510 C4072 ) \nC510_=_C4073( C510 C4073 ) C510_=_C4074( C510 C4074 ) C639_=_C926( C639 C926 ) C639_=_C2149( C639 C2149 ) C639_=_C2256( C639 C2256 ) C639_=_C2369( C639 C2369 ) \nC639_=_C2439( C639 C2439 ) C639_=_C2475( C639 C2475 ) C639_=_C2556( C639 C2556 ) C639_=_C2593( C639 C2593 ) C639_=_C2687( C639 C2687 ) C639_=_C2984( C639 C2984 ) \nC639_=_C3093( C639 C3093 ) C639_=_C3214( C639 C3214 ) C639_=_C3677( C639 C3677 ) C639_=_C3697( C639 C3697 ) C639_=_C3853( C639 C3853 ) C639_=_C3913( C639 C3913 ) \nC639_=_C3931( C639 C3931 ) C639_=_C4007( C639 C4007 ) C639_=_C4043( C639 C4043 ) C639_=_C4044( C639 C4044</w:t>
      </w:r>
    </w:p>
    <w:p>
      <w:pPr>
        <w:pStyle w:val="PreformattedText"/>
        <w:bidi w:val="0"/>
        <w:spacing w:before="0" w:after="0"/>
        <w:jc w:val="left"/>
        <w:rPr/>
      </w:pPr>
      <w:r>
        <w:rPr/>
        <w:t xml:space="preserve"> </w:t>
      </w:r>
      <w:r>
        <w:rPr/>
        <w:t>) C639_=_C4045( C639 C4045 ) C639_=_C4046( C639 C4046 ) \nC639_=_C4047( C639 C4047 ) C639_=_C4048( C639 C4048 ) C639_=_C4049( C639 C4049 ) C715_=_C1016( C715 C1016 ) C715_=_C2151( C715 C2151 ) C715_=_C2298( C715 C2298 ) \nC715_=_C2441( C715 C2441 ) C715_=_C2459( C715 C2459 ) C715_=_C2770( C715 C2770 ) C715_=_C2815( C715 C2815 ) C715_=_C2855( C715 C2855 ) C715_=_C3139( C715 C3139 ) \nC715_=_C3228( C715 C3228 ) C715_=_C3436( C715 C3436 ) C715_=_C3551( C715 C3551 ) C715_=_C3825( C715 C3825 ) C715_=_C3944( C715 C3944 ) C715_=_C3959( C715 C3959 ) \nC715_=_C3981( C715 C3981 ) C715_=_C4044( C715 C4044 ) C715_=_C4058( C715 C4058 ) C715_=_C4069( C715 C4069 ) C715_=_C4070( C715 C4070 ) C715_=_C4071( C715 C4071 ) \nC715_=_C4072( C715 C4072 ) C715_=_C4073( C715 C4073 ) C715_=_C4074( C715 C4074 ) C926_=_C2149( C926 C2149 ) C926_=_C2256( C926 C2256 ) C926_=_C2369( C926 C2369 ) \nC926_=_C2439( C926 C2439 ) C926_=_C2475( C926 C2475 ) C926_=_C2556( C926 C2556 ) C926_=_C2593( C926 C2593 ) C926_=_C2687( C926 C2687 ) C926_=_C2984( C926 C2984 ) \nC926_=_C3093( C926 C3093 ) C926_=_C3214( C926 C3214 ) C926_=_C3677( C926 C3677 ) C926_=_C3697( C926 C3697 ) C926_=_C3853( C926 C3853 ) C926_=_C3913( C926 C3913 ) \nC926_=_C3931( C926 C3931 ) C926_=_C4007( C926 C4007 ) C926_=_C4043( C926 C4043 ) C926_=_C4044( C926 C4044 ) C926_=_C4045( C926 C4045 ) C926_=_C4046( C926 C4046 ) \nC926_=_C4047( C926 C4047 ) C926_=_C4048( C926 C4048 ) C926_=_C4049( C926 C4049 ) C1016_=_C2151( C1016 C2151 ) C1016_=_C2298( C1016 C2298 ) C1016_=_C2441( C1016 C2441 ) \nC1016_=_C2459( C1016 C2459 ) C1016_=_C2770( C1016 C2770 ) C1016_=_C2815( C1016 C2815 ) C1016_=_C2855( C1016 C2855 ) C1016_=_C3139( C1016 C3139 ) C1016_=_C3228( C1016 C3228 ) \nC1016_=_C3436( C1016 C3436 ) C1016_=_C3551( C1016 C3551 ) C1016_=_C3825( C1016 C3825 ) C1016_=_C3944( C1016 C3944 ) C1016_=_C3959( C1016 C3959 ) C1016_=_C3981( C1016 C3981 ) \nC1016_=_C4044( C1016 C4044 ) C1016_=_C4058( C1016 C4058 ) C1016_=_C4069( C1016 C4069 ) C1016_=_C4070( C1016 C4070 ) C1016_=_C4071( C1016 C4071 ) C1016_=_C4072( C1016 C4072 ) \nC1016_=_C4073( C1016 C4073 ) C1016_=_C4074( C1016 C4074 ) C1176_=_C1671( C1176 C1671 ) C1176_=_C1687( C1176 C1687 ) C1176_=_C1912( C1176 C1912 ) C1176_=_C2147( C1176 C2147 ) \nC1176_=_C2278( C1176 C2278 ) C1176_=_C2314( C1176 C2314 ) C1176_=_C2436( C1176 C2436 ) C1176_=_C2838( C1176 C2838 ) C1176_=_C2995( C1176 C2995 ) C1176_=_C3056( C1176 C3056 ) \nC1176_=_C3092( C1176 C3092 ) C1176_=_C3212( C1176 C3212 ) C1176_=_C3675( C1176 C3675 ) C1176_=_C3741( C1176 C3741 ) C1176_=_C3784( C1176 C3784 ) C1176_=_C3857( C1176 C3857 ) \nC1176_=_C3905( C1176 C3905 ) C1176_=_C3958( C1176 C3958 ) C1176_=_C3959( C1176 C3959 ) C1176_=_C3960( C1176 C3960 ) C1176_=_C3961( C1176 C3961 ) C1176_=_C3962( C1176 C3962 ) \nC1176_=_C3963( C1176 C3963 ) C1671_=_C1687( C1671 C1687 ) C1671_=_C1912( C1671 C1912 ) C1671_=_C2147( C1671 C2147 ) C1671_=_C2278( C1671 C2278 ) C1671_=_C2314( C1671 C2314 ) \nC1671_=_C2436( C1671 C2436 ) C1671_=_C2838( C1671 C2838 ) C1671_=_C2995( C1671 C2995 ) C1671_=_C3056( C1671 C3056 ) C1671_=_C3092( C1671 C3092 ) C1671_=_C3212( C1671 C3212 ) \nC1671_=_C3675( C1671 C3675 ) C1671_=_C3741( C1671 C3741 ) C1671_=_C3784( C1671 C3784 ) C1671_=_C3857( C1671 C3857 ) C1671_=_C3905( C1671 C3905 ) C1671_=_C3958( C1671 C3958 ) \nC1671_=_C3959( C1671 C3959 ) C1671_=_C3960( C1671 C3960 ) C1671_=_C3961( C1671 C3961 ) C1671_=_C3962( C1671 C3962 ) C1671_=_C3963( C1671 C3963 ) C1687_=_C1912( C1687 C1912 ) \nC1687_=_C2147( C1687 C2147 ) C1687_=_C2278( C1687 C2278 ) C1687_=_C2314( C1687 C2314 ) C1687_=_C2436( C1687 C2436 ) C1687_=_C2838( C1687 C2838 ) C1687_=_C2995( C1687 C2995 ) \nC1687_=_C3056( C1687 C3056 ) C1687_=_C3092( C1687 C3092 ) C1687_=_C3212( C1687 C3212 ) C1687_=_C3675( C1687 C3675 ) C1687_=_C3741( C1687 C3741 ) C1687_=_C3784( C1687 C3784 ) \nC1687_=_C3857( C1687 C3857 ) C1687_=_C3905( C1687 C3905 ) C1687_=_C3958( C1687 C3958 ) C1687_=_C3959( C1687 C3959 ) C1687_=_C3960( C1687 C3960 ) C1687_=_C3961( C1687 C3961 ) \nC1687_=_C3962( C1687 C3962 ) C1687_=_C3963( C1687 C3963 ) C1912_=_C2147( C1912 C2147 ) C1912_=_C2278( C1912 C2278 ) C1912_=_C2314( C1912 C2314 ) C1912_=_C2436( C1912 C2436 ) \nC1912_=_C2838( C1912 C2838 ) C1912_=_C2995( C1912 C2995 ) C1912_=_C3056( C1912 C3056 ) C1912_=_C3092( C1912 C3092 ) C1912_=_C3212( C1912 C3212 ) C1912_=_C3675( C1912 C3675 ) \nC1912_=_C3741( C1912 C3741 ) C1912_=_C3784( C1912 C3784 ) C1912_=_C3857( C1912 C3857 ) C1912_=_C3905( C1912 C3905 ) C1912_=_C3958( C1912 C3958 ) C1912_=_C3959( C1912 C3959 ) \nC1912_=_C3960( C1912 C3960 ) C1912_=_C3961( C1912 C3961 ) C1912_=_C3962( C1912 C3962 ) C1912_=_C3963( C1912 C3963 ) C2147_=_C2149( C2147 C2149 ) C2147_=_C2151( C2147 C2151 ) \nC2147_=_C2278( C2147 C2278 ) C2147_=_C2314( C2147 C2314 ) C2147_=_C2436( C2147 C2436 ) C2147_=_C2838( C2147 C2838 ) C2147_=_C2995( C2147 C2995 ) C2147_=_C3056( C2147 C3056 ) \nC2147_=_C3092( C2147 C3092 ) C2147_=_C3212( C2147 C3212 ) C2147_=_C3675( C2147 C3675 ) C2147_=_C3741( C2147 C3741 ) C2147_=_C3784( C2147 C3784 ) C2147_=_C3857( C2147 C3857 ) \nC2147_=_C3905( C2147 C3905 ) C2147_=_C3958( C2147 C3958 ) C2147_=_C3959( C2147 C3959 ) C2147_=_C3960( C2147 C3960 ) C2147_=_C3961( C2147 C3961 ) C2147_=_C3962( C2147 C3962 ) \nC2147_=_C3963( C2147 C3963 ) C2149_=_C2151( C2149 C2151 ) C2149_=_C2256( C2149 C2256 ) C2149_=_C2369( C2149 C2369 ) C2149_=_C2439( C2149 C2439 ) C2149_=_C2475( C2149 C2475 ) \nC2149_=_C2556( C2149 C2556 ) C2149_=_C2593( C2149 C2593 ) C2149_=_C2687( C2149 C2687 ) C2149_=_C2984( C2149 C2984 ) C2149_=_C3093( C2149 C3093 ) C2149_=_C3214( C2149 C3214 ) \nC2149_=_C3677( C2149 C3677 ) C2149_=_C3697( C2149 C3697 ) C2149_=_C3853( C2149 C3853 ) C2149_=_C3913( C2149 C3913 ) C2149_=_C3931( C2149 C3931 ) C2149_=_C4007( C2149 C4007 ) \nC2149_=_C4043( C2149 C4043 ) C2149_=_C4044( C2149 C4044 ) C2149_=_C4045( C2149 C4045 ) C2149_=_C4046( C2149 C4046 ) C2149_=_C4047( C2149 C4047 ) C2149_=_C4048( C2149 C4048 ) \nC2149_=_C4049( C2149 C4049 ) C2151_=_C2298( C2151 C2298 ) C2151_=_C2441( C2151 C2441 ) C2151_=_C2459( C2151 C2459 ) C2151_=_C2770( C2151 C2770 ) C2151_=_C2815( C2151 C2815 ) \nC2151_=_C2855( C2151 C2855 ) C2151_=_C3139( C2151 C3139 ) C2151_=_C3228( C2151 C3228 ) C2151_=_C3436( C2151 C3436 ) C2151_=_C3551( C2151 C3551 ) C2151_=_C3825( C2151 C3825 ) \nC2151_=_C3944( C2151 C3944 ) C2151_=_C3959( C2151 C3959 ) C2151_=_C3981( C2151 C3981 ) C2151_=_C4044( C2151 C4044 ) C2151_=_C4058( C2151 C4058 ) C2151_=_C4069( C2151 C4069 ) \nC2151_=_C4070( C2151 C4070 ) C2151_=_C4071( C2151 C4071 ) C2151_=_C4072( C2151 C4072 ) C2151_=_C4073( C2151 C4073 ) C2151_=_C4074( C2151 C4074 ) C2256_=_C2369( C2256 C2369 ) \nC2256_=_C2439( C2256 C2439 ) C2256_=_C2475( C2256 C2475 ) C2256_=_C2556( C2256 C2556 ) C2256_=_C2593( C2256 C2593 ) C2256_=_C2687( C2256 C2687 ) C2256_=_C2984( C2256 C2984 ) \nC2256_=_C3093( C2256 C3093 ) C2256_=_C3214( C2256 C3214 ) C2256_=_C3677( C2256 C3677 ) C2256_=_C3697( C2256 C3697 ) C2256_=_C3853( C2256 C3853 ) C2256_=_C3913( C2256 C3913 ) \nC2256_=_C3931( C2256 C3931 ) C2256_=_C4007( C2256 C4007 ) C2256_=_C4043( C2256 C4043 ) C2256_=_C4044( C2256 C4044 ) C2256_=_C4045( C2256 C4045 ) C2256_=_C4046( C2256 C4046 ) \nC2256_=_C4047( C2256 C4047 ) C2256_=_C4048( C2256 C4048 ) C2256_=_C4049( C2256 C4049 ) C2278_=_C2314( C2278 C2314 ) C2278_=_C2436( C2278 C2436 ) C2278_=_C2838( C2278 C2838 ) \nC2278_=_C2995( C2278 C2995 ) C2278_=_C3056( C2278 C3056 ) C2278_=_C3092( C2278 C3092 ) C2278_=_C3212( C2278 C3212 ) C2278_=_C3675( C2278 C3675 ) C2278_=_C3741( C2278 C3741 ) \nC2278_=_C3784( C2278 C3784 ) C2278_=_C3857( C2278 C3857 ) C2278_=_C3905( C2278 C3905 ) C2278_=_C3958( C2278 C3958 ) C2278_=_C3959( C2278 C3959 ) C2278_=_C3960( C2278 C3960 ) \nC2278_=_C3961( C2278 C3961 ) C2278_=_C3962( C2278 C3962 ) C2278_=_C3963( C2278 C3963 ) C2298_=_C2441( C2298 C2441 ) C2298_=_C2459( C2298 C2459 ) C2298_=_C2770( C2298 C2770 ) \nC2298_=_C2815( C2298 C2815 ) C2298_=_C2855( C2298 C2855 ) C2298_=_C3139( C2298 C3139 ) C2298_=_C3228( C2298 C3228 ) C2298_=_C3436( C2298 C3436 ) C2298_=_C3551( C2298 C3551 ) \nC2298_=_C3825( C2298 C3825 ) C2298_=_C3944( C2298 C3944 ) C2298_=_C3959( C2298 C3959 ) C2298_=_C3981( C2298 C3981 ) C2298_=_C4044( C2298 C4044 ) C2298_=_C4058( C2298 C4058 ) \nC2298_=_C4069( C2298 C4069 ) C2298_=_C4070( C2298 C4070 ) C2298_=_C4071( C2298 C4071 ) C2298_=_C4072( C2298 C4072 ) C2298_=_C4073( C2298 C4073 ) C2298_=_C4074( C2298 C4074 ) \nC2314_=_C2436( C2314 C2436 ) C2314_=_C2838( C2314 C2838 ) C2314_=_C2995( C2314 C2995 ) C2314_=_C3056( C2314 C3056 ) C2314_=_C3092( C2314 C3092 ) C2314_=_C3212( C2314 C3212 ) \nC2314_=_C3675( C2314 C3675 ) C2314_=_C3741( C2314 C3741 ) C2314_=_C3784( C2314 C3784 ) C2314_=_C3857( C2314 C3857 ) C2314_=_C3905( C2314 C3905 ) C2314_=_C3958( C2314 C3958 ) \nC2314_=_C3959( C2314 C3959 ) C2314_=_C3960( C2314 C3960 ) C2314_=_C3961( C2314 C3961 ) C2314_=_C3962( C2314 C3962 ) C2314_=_C3963( C2314 C3963 ) C2369_=_C2439( C2369 C2439 ) \nC2369_=_C2475( C2369 C2475 ) C2369_=_C2556( C2369 C2556 ) C2369_=_C2593( C2369 C2593 ) C2369_=_C2687( C2369 C2687 ) C2369_=_C2984( C2369 C2984 ) C2369_=_C3093( C2369 C3093 ) \nC2369_=_C3214( C2369 C3214 ) C2369_=_C3677( C2369 C3677 ) C2369_=_C3697( C2369 C3697 ) C2369_=_C3853( C2369 C3853 ) C2369_=_C3913( C2369 C3913 ) C2369_=_C3931( C2369 C3931 ) \nC2369_=_C4007( C2369 C4007 ) C2369_=_C4043( C2369 C4043 ) C2369_=_C4044( C2369 C4044 ) C2369_=_C4045( C2369 C4045 ) C2369_=_C4046( C2369 C4046 ) C2369_=_C4047( C2369 C4047 ) \nC2369_=_C4048( C2369 C4048 ) C2369_=_C4049( C2369 C4049 ) C2436_=_C2439( C2436 C2439 ) C2436_=_C2441( C2436 C2441 ) C2436_=_C2838( C2436 C2838 ) C2436_=_C2995( C2436 C2995 ) \nC2436_=_C3056( C2436 C3056 ) C2436_=_C3092( C2436 C3092 ) C2436_=_C3212( C2436 C3212 ) C2436_=_C3675( C2436 C3675 ) C2436_=_C3741( C2436 C3741 ) C2436_=_C3784( C2436 C3784 ) \nC2436_=_C3857( C2436 C3857 ) C2436_=_C3905( C2436 C3905 ) C2436_=_C3958( C2436 C3958 ) C2436_=_C3959(</w:t>
      </w:r>
    </w:p>
    <w:p>
      <w:pPr>
        <w:pStyle w:val="PreformattedText"/>
        <w:bidi w:val="0"/>
        <w:spacing w:before="0" w:after="0"/>
        <w:jc w:val="left"/>
        <w:rPr/>
      </w:pPr>
      <w:r>
        <w:rPr/>
        <w:t xml:space="preserve"> </w:t>
      </w:r>
      <w:r>
        <w:rPr/>
        <w:t>C2436 C3959 ) C2436_=_C3960( C2436 C3960 ) C2436_=_C3961( C2436 C3961 ) \nC2436_=_C3962( C2436 C3962 ) C2436_=_C3963( C2436 C3963 ) C2439_=_C2441( C2439 C2441 ) C2439_=_C2475( C2439 C2475 ) C2439_=_C2556( C2439 C2556 ) C2439_=_C2593( C2439 C2593 ) \nC2439_=_C2687( C2439 C2687 ) C2439_=_C2984( C2439 C2984 ) C2439_=_C3093( C2439 C3093 ) C2439_=_C3214( C2439 C3214 ) C2439_=_C3677( C2439 C3677 ) C2439_=_C3697( C2439 C3697 ) \nC2439_=_C3853( C2439 C3853 ) C2439_=_C3913( C2439 C3913 ) C2439_=_C3931( C2439 C3931 ) C2439_=_C4007( C2439 C4007 ) C2439_=_C4043( C2439 C4043 ) C2439_=_C4044( C2439 C4044 ) \nC2439_=_C4045( C2439 C4045 ) C2439_=_C4046( C2439 C4046 ) C2439_=_C4047( C2439 C4047 ) C2439_=_C4048( C2439 C4048 ) C2439_=_C4049( C2439 C4049 ) C2441_=_C2459( C2441 C2459 ) \nC2441_=_C2770( C2441 C2770 ) C2441_=_C2815( C2441 C2815 ) C2441_=_C2855( C2441 C2855 ) C2441_=_C3139( C2441 C3139 ) C2441_=_C3228( C2441 C3228 ) C2441_=_C3436( C2441 C3436 ) \nC2441_=_C3551( C2441 C3551 ) C2441_=_C3825( C2441 C3825 ) C2441_=_C3944( C2441 C3944 ) C2441_=_C3959( C2441 C3959 ) C2441_=_C3981( C2441 C3981 ) C2441_=_C4044( C2441 C4044 ) \nC2441_=_C4058( C2441 C4058 ) C2441_=_C4069( C2441 C4069 ) C2441_=_C4070( C2441 C4070 ) C2441_=_C4071( C2441 C4071 ) C2441_=_C4072( C2441 C4072 ) C2441_=_C4073( C2441 C4073 ) \nC2441_=_C4074( C2441 C4074 ) C2459_=_C2770( C2459 C2770 ) C2459_=_C2815( C2459 C2815 ) C2459_=_C2855( C2459 C2855 ) C2459_=_C3139( C2459 C3139 ) C2459_=_C3228( C2459 C3228 ) \nC2459_=_C3436( C2459 C3436 ) C2459_=_C3551( C2459 C3551 ) C2459_=_C3825( C2459 C3825 ) C2459_=_C3944( C2459 C3944 ) C2459_=_C3959( C2459 C3959 ) C2459_=_C3981( C2459 C3981 ) \nC2459_=_C4044( C2459 C4044 ) C2459_=_C4058( C2459 C4058 ) C2459_=_C4069( C2459 C4069 ) C2459_=_C4070( C2459 C4070 ) C2459_=_C4071( C2459 C4071 ) C2459_=_C4072( C2459 C4072 ) \nC2459_=_C4073( C2459 C4073 ) C2459_=_C4074( C2459 C4074 ) C2475_=_C2556( C2475 C2556 ) C2475_=_C2593( C2475 C2593 ) C2475_=_C2687( C2475 C2687 ) C2475_=_C2984( C2475 C2984 ) \nC2475_=_C3093( C2475 C3093 ) C2475_=_C3214( C2475 C3214 ) C2475_=_C3677( C2475 C3677 ) C2475_=_C3697( C2475 C3697 ) C2475_=_C3853( C2475 C3853 ) C2475_=_C3913( C2475 C3913 ) \nC2475_=_C3931( C2475 C3931 ) C2475_=_C4007( C2475 C4007 ) C2475_=_C4043( C2475 C4043 ) C2475_=_C4044( C2475 C4044 ) C2475_=_C4045( C2475 C4045 ) C2475_=_C4046( C2475 C4046 ) \nC2475_=_C4047( C2475 C4047 ) C2475_=_C4048( C2475 C4048 ) C2475_=_C4049( C2475 C4049 ) C2556_=_C2593( C2556 C2593 ) C2556_=_C2687( C2556 C2687 ) C2556_=_C2984( C2556 C2984 ) \nC2556_=_C3093( C2556 C3093 ) C2556_=_C3214( C2556 C3214 ) C2556_=_C3677( C2556 C3677 ) C2556_=_C3697( C2556 C3697 ) C2556_=_C3853( C2556 C3853 ) C2556_=_C3913( C2556 C3913 ) \nC2556_=_C3931( C2556 C3931 ) C2556_=_C4007( C2556 C4007 ) C2556_=_C4043( C2556 C4043 ) C2556_=_C4044( C2556 C4044 ) C2556_=_C4045( C2556 C4045 ) C2556_=_C4046( C2556 C4046 ) \nC2556_=_C4047( C2556 C4047 ) C2556_=_C4048( C2556 C4048 ) C2556_=_C4049( C2556 C4049 ) C2593_=_C2687( C2593 C2687 ) C2593_=_C2984( C2593 C2984 ) C2593_=_C3093( C2593 C3093 ) \nC2593_=_C3214( C2593 C3214 ) C2593_=_C3677( C2593 C3677 ) C2593_=_C3697( C2593 C3697 ) C2593_=_C3853( C2593 C3853 ) C2593_=_C3913( C2593 C3913 ) C2593_=_C3931( C2593 C3931 ) \nC2593_=_C4007( C2593 C4007 ) C2593_=_C4043( C2593 C4043 ) C2593_=_C4044( C2593 C4044 ) C2593_=_C4045( C2593 C4045 ) C2593_=_C4046( C2593 C4046 ) C2593_=_C4047( C2593 C4047 ) \nC2593_=_C4048( C2593 C4048 ) C2593_=_C4049( C2593 C4049 ) C2687_=_C2984( C2687 C2984 ) C2687_=_C3093( C2687 C3093 ) C2687_=_C3214( C2687 C3214 ) C2687_=_C3677( C2687 C3677 ) \nC2687_=_C3697( C2687 C3697 ) C2687_=_C3853( C2687 C3853 ) C2687_=_C3913( C2687 C3913 ) C2687_=_C3931( C2687 C3931 ) C2687_=_C4007( C2687 C4007 ) C2687_=_C4043( C2687 C4043 ) \nC2687_=_C4044( C2687 C4044 ) C2687_=_C4045( C2687 C4045 ) C2687_=_C4046( C2687 C4046 ) C2687_=_C4047( C2687 C4047 ) C2687_=_C4048( C2687 C4048 ) C2687_=_C4049( C2687 C4049 ) \nC2770_=_C2815( C2770 C2815 ) C2770_=_C2855( C2770 C2855 ) C2770_=_C3139( C2770 C3139 ) C2770_=_C3228( C2770 C3228 ) C2770_=_C3436( C2770 C3436 ) C2770_=_C3551( C2770 C3551 ) \nC2770_=_C3825( C2770 C3825 ) C2770_=_C3944( C2770 C3944 ) C2770_=_C3959( C2770 C3959 ) C2770_=_C3981( C2770 C3981 ) C2770_=_C4044( C2770 C4044 ) C2770_=_C4058( C2770 C4058 ) \nC2770_=_C4069( C2770 C4069 ) C2770_=_C4070( C2770 C4070 ) C2770_=_C4071( C2770 C4071 ) C2770_=_C4072( C2770 C4072 ) C2770_=_C4073( C2770 C4073 ) C2770_=_C4074( C2770 C4074 ) \nC2815_=_C2855( C2815 C2855 ) C2815_=_C3139( C2815 C3139 ) C2815_=_C3228( C2815 C3228 ) C2815_=_C3436( C2815 C3436 ) C2815_=_C3551( C2815 C3551 ) C2815_=_C3825( C2815 C3825 ) \nC2815_=_C3944( C2815 C3944 ) C2815_=_C3959( C2815 C3959 ) C2815_=_C3981( C2815 C3981 ) C2815_=_C4044( C2815 C4044 ) C2815_=_C4058( C2815 C4058 ) C2815_=_C4069( C2815 C4069 ) \nC2815_=_C4070( C2815 C4070 ) C2815_=_C4071( C2815 C4071 ) C2815_=_C4072( C2815 C4072 ) C2815_=_C4073( C2815 C4073 ) C2815_=_C4074( C2815 C4074 ) C2838_=_C2995( C2838 C2995 ) \nC2838_=_C3056( C2838 C3056 ) C2838_=_C3092( C2838 C3092 ) C2838_=_C3212( C2838 C3212 ) C2838_=_C3675( C2838 C3675 ) C2838_=_C3741( C2838 C3741 ) C2838_=_C3784( C2838 C3784 ) \nC2838_=_C3857( C2838 C3857 ) C2838_=_C3905( C2838 C3905 ) C2838_=_C3958( C2838 C3958 ) C2838_=_C3959( C2838 C3959 ) C2838_=_C3960( C2838 C3960 ) C2838_=_C3961( C2838 C3961 ) \nC2838_=_C3962( C2838 C3962 ) C2838_=_C3963( C2838 C3963 ) C2855_=_C3139( C2855 C3139 ) C2855_=_C3228( C2855 C3228 ) C2855_=_C3436( C2855 C3436 ) C2855_=_C3551( C2855 C3551 ) \nC2855_=_C3825( C2855 C3825 ) C2855_=_C3944( C2855 C3944 ) C2855_=_C3959( C2855 C3959 ) C2855_=_C3981( C2855 C3981 ) C2855_=_C4044( C2855 C4044 ) C2855_=_C4058( C2855 C4058 ) \nC2855_=_C4069( C2855 C4069 ) C2855_=_C4070( C2855 C4070 ) C2855_=_C4071( C2855 C4071 ) C2855_=_C4072( C2855 C4072 ) C2855_=_C4073( C2855 C4073 ) C2855_=_C4074( C2855 C4074 ) \nC2984_=_C3093( C2984 C3093 ) C2984_=_C3214( C2984 C3214 ) C2984_=_C3677( C2984 C3677 ) C2984_=_C3697( C2984 C3697 ) C2984_=_C3853( C2984 C3853 ) C2984_=_C3913( C2984 C3913 ) \nC2984_=_C3931( C2984 C3931 ) C2984_=_C4007( C2984 C4007 ) C2984_=_C4043( C2984 C4043 ) C2984_=_C4044( C2984 C4044 ) C2984_=_C4045( C2984 C4045 ) C2984_=_C4046( C2984 C4046 ) \nC2984_=_C4047( C2984 C4047 ) C2984_=_C4048( C2984 C4048 ) C2984_=_C4049( C2984 C4049 ) C2995_=_C3056( C2995 C3056 ) C2995_=_C3092( C2995 C3092 ) C2995_=_C3212( C2995 C3212 ) \nC2995_=_C3675( C2995 C3675 ) C2995_=_C3741( C2995 C3741 ) C2995_=_C3784( C2995 C3784 ) C2995_=_C3857( C2995 C3857 ) C2995_=_C3905( C2995 C3905 ) C2995_=_C3958( C2995 C3958 ) \nC2995_=_C3959( C2995 C3959 ) C2995_=_C3960( C2995 C3960 ) C2995_=_C3961( C2995 C3961 ) C2995_=_C3962( C2995 C3962 ) C2995_=_C3963( C2995 C3963 ) C3056_=_C3092( C3056 C3092 ) \nC3056_=_C3212( C3056 C3212 ) C3056_=_C3675( C3056 C3675 ) C3056_=_C3741( C3056 C3741 ) C3056_=_C3784( C3056 C3784 ) C3056_=_C3857( C3056 C3857 ) C3056_=_C3905( C3056 C3905 ) \nC3056_=_C3958( C3056 C3958 ) C3056_=_C3959( C3056 C3959 ) C3056_=_C3960( C3056 C3960 ) C3056_=_C3961( C3056 C3961 ) C3056_=_C3962( C3056 C3962 ) C3056_=_C3963( C3056 C3963 ) \nC3092_=_C3093( C3092 C3093 ) C3092_=_C3212( C3092 C3212 ) C3092_=_C3675( C3092 C3675 ) C3092_=_C3741( C3092 C3741 ) C3092_=_C3784( C3092 C3784 ) C3092_=_C3857( C3092 C3857 ) \nC3092_=_C3905( C3092 C3905 ) C3092_=_C3958( C3092 C3958 ) C3092_=_C3959( C3092 C3959 ) C3092_=_C3960( C3092 C3960 ) C3092_=_C3961( C3092 C3961 ) C3092_=_C3962( C3092 C3962 ) \nC3092_=_C3963( C3092 C3963 ) C3093_=_C3214( C3093 C3214 ) C3093_=_C3677( C3093 C3677 ) C3093_=_C3697( C3093 C3697 ) C3093_=_C3853( C3093 C3853 ) C3093_=_C3913( C3093 C3913 ) \nC3093_=_C3931( C3093 C3931 ) C3093_=_C4007( C3093 C4007 ) C3093_=_C4043( C3093 C4043 ) C3093_=_C4044( C3093 C4044 ) C3093_=_C4045( C3093 C4045 ) C3093_=_C4046( C3093 C4046 ) \nC3093_=_C4047( C3093 C4047 ) C3093_=_C4048( C3093 C4048 ) C3093_=_C4049( C3093 C4049 ) C3139_=_C3228( C3139 C3228 ) C3139_=_C3436( C3139 C3436 ) C3139_=_C3551( C3139 C3551 ) \nC3139_=_C3825( C3139 C3825 ) C3139_=_C3944( C3139 C3944 ) C3139_=_C3959( C3139 C3959 ) C3139_=_C3981( C3139 C3981 ) C3139_=_C4044( C3139 C4044 ) C3139_=_C4058( C3139 C4058 ) \nC3139_=_C4069( C3139 C4069 ) C3139_=_C4070( C3139 C4070 ) C3139_=_C4071( C3139 C4071 ) C3139_=_C4072( C3139 C4072 ) C3139_=_C4073( C3139 C4073 ) C3139_=_C4074( C3139 C4074 ) \nC3212_=_C3214( C3212 C3214 ) C3212_=_C3675( C3212 C3675 ) C3212_=_C3741( C3212 C3741 ) C3212_=_C3784( C3212 C3784 ) C3212_=_C3857( C3212 C3857 ) C3212_=_C3905( C3212 C3905 ) \nC3212_=_C3958( C3212 C3958 ) C3212_=_C3959( C3212 C3959 ) C3212_=_C3960( C3212 C3960 ) C3212_=_C3961( C3212 C3961 ) C3212_=_C3962( C3212 C3962 ) C3212_=_C3963( C3212 C3963 ) \nC3214_=_C3677( C3214 C3677 ) C3214_=_C3697( C3214 C3697 ) C3214_=_C3853( C3214 C3853 ) C3214_=_C3913( C3214 C3913 ) C3214_=_C3931( C3214 C3931 ) C3214_=_C4007( C3214 C4007 ) \nC3214_=_C4043( C3214 C4043 ) C3214_=_C4044( C3214 C4044 ) C3214_=_C4045( C3214 C4045 ) C3214_=_C4046( C3214 C4046 ) C3214_=_C4047( C3214 C4047 ) C3214_=_C4048( C3214 C4048 ) \nC3214_=_C4049( C3214 C4049 ) C3228_=_C3436( C3228 C3436 ) C3228_=_C3551( C3228 C3551 ) C3228_=_C3825( C3228 C3825 ) C3228_=_C3944( C3228 C3944 ) C3228_=_C3959( C3228 C3959 ) \nC3228_=_C3981( C3228 C3981 ) C3228_=_C4044( C3228 C4044 ) C3228_=_C4058( C3228 C4058 ) C3228_=_C4069( C3228 C4069 ) C3228_=_C4070( C3228 C4070 ) C3228_=_C4071( C3228 C4071 ) \nC3228_=_C4072( C3228 C4072 ) C3228_=_C4073( C3228 C4073 ) C3228_=_C4074( C3228 C4074 ) C3436_=_C3551( C3436 C3551 ) C3436_=_C3825( C3436 C3825 ) C3436_=_C3944( C3436 C3944 ) \nC3436_=_C3959( C3436 C3959 ) C3436_=_C3981( C3436 C3981 ) C3436_=_C4044( C3436 C4044 ) C3436_=_C4058( C3436 C4058 ) C3436_=_C4069( C3436 C4069 ) C3436_=_C4070( C3436 C4070 ) \nC3436_=_C4071( C3436 C4071 ) C3436_=_C4072( C3436 C4072 ) C3436_=_C4073( C3436 C4073 ) C3436_=_C4074( C3436 C4074 ) C3551_=_C3825( C3551 C3825 ) C3551_=_C3944(</w:t>
      </w:r>
    </w:p>
    <w:p>
      <w:pPr>
        <w:pStyle w:val="PreformattedText"/>
        <w:bidi w:val="0"/>
        <w:spacing w:before="0" w:after="0"/>
        <w:jc w:val="left"/>
        <w:rPr/>
      </w:pPr>
      <w:r>
        <w:rPr/>
        <w:t xml:space="preserve"> </w:t>
      </w:r>
      <w:r>
        <w:rPr/>
        <w:t>C3551 C3944 ) \nC3551_=_C3959( C3551 C3959 ) C3551_=_C3981( C3551 C3981 ) C3551_=_C4044( C3551 C4044 ) C3551_=_C4058( C3551 C4058 ) C3551_=_C4069( C3551 C4069 ) C3551_=_C4070( C3551 C4070 ) \nC3551_=_C4071( C3551 C4071 ) C3551_=_C4072( C3551 C4072 ) C3551_=_C4073( C3551 C4073 ) C3551_=_C4074( C3551 C4074 ) C3675_=_C3677( C3675 C3677 ) C3675_=_C3741( C3675 C3741 ) \nC3675_=_C3784( C3675 C3784 ) C3675_=_C3857( C3675 C3857 ) C3675_=_C3905( C3675 C3905 ) C3675_=_C3958( C3675 C3958 ) C3675_=_C3959( C3675 C3959 ) C3675_=_C3960( C3675 C3960 ) \nC3675_=_C3961( C3675 C3961 ) C3675_=_C3962( C3675 C3962 ) C3675_=_C3963( C3675 C3963 ) C3677_=_C3697( C3677 C3697 ) C3677_=_C3853( C3677 C3853 ) C3677_=_C3913( C3677 C3913 ) \nC3677_=_C3931( C3677 C3931 ) C3677_=_C4007( C3677 C4007 ) C3677_=_C4043( C3677 C4043 ) C3677_=_C4044( C3677 C4044 ) C3677_=_C4045( C3677 C4045 ) C3677_=_C4046( C3677 C4046 ) \nC3677_=_C4047( C3677 C4047 ) C3677_=_C4048( C3677 C4048 ) C3677_=_C4049( C3677 C4049 ) C3697_=_C3853( C3697 C3853 ) C3697_=_C3913( C3697 C3913 ) C3697_=_C3931( C3697 C3931 ) \nC3697_=_C4007( C3697 C4007 ) C3697_=_C4043( C3697 C4043 ) C3697_=_C4044( C3697 C4044 ) C3697_=_C4045( C3697 C4045 ) C3697_=_C4046( C3697 C4046 ) C3697_=_C4047( C3697 C4047 ) \nC3697_=_C4048( C3697 C4048 ) C3697_=_C4049( C3697 C4049 ) C3741_=_C3784( C3741 C3784 ) C3741_=_C3857( C3741 C3857 ) C3741_=_C3905( C3741 C3905 ) C3741_=_C3958( C3741 C3958 ) \nC3741_=_C3959( C3741 C3959 ) C3741_=_C3960( C3741 C3960 ) C3741_=_C3961( C3741 C3961 ) C3741_=_C3962( C3741 C3962 ) C3741_=_C3963( C3741 C3963 ) C3784_=_C3857( C3784 C3857 ) \nC3784_=_C3905( C3784 C3905 ) C3784_=_C3958( C3784 C3958 ) C3784_=_C3959( C3784 C3959 ) C3784_=_C3960( C3784 C3960 ) C3784_=_C3961( C3784 C3961 ) C3784_=_C3962( C3784 C3962 ) \nC3784_=_C3963( C3784 C3963 ) C3825_=_C3944( C3825 C3944 ) C3825_=_C3959( C3825 C3959 ) C3825_=_C3981( C3825 C3981 ) C3825_=_C4044( C3825 C4044 ) C3825_=_C4058( C3825 C4058 ) \nC3825_=_C4069( C3825 C4069 ) C3825_=_C4070( C3825 C4070 ) C3825_=_C4071( C3825 C4071 ) C3825_=_C4072( C3825 C4072 ) C3825_=_C4073( C3825 C4073 ) C3825_=_C4074( C3825 C4074 ) \nC3853_=_C3913( C3853 C3913 ) C3853_=_C3931( C3853 C3931 ) C3853_=_C4007( C3853 C4007 ) C3853_=_C4043( C3853 C4043 ) C3853_=_C4044( C3853 C4044 ) C3853_=_C4045( C3853 C4045 ) \nC3853_=_C4046( C3853 C4046 ) C3853_=_C4047( C3853 C4047 ) C3853_=_C4048( C3853 C4048 ) C3853_=_C4049( C3853 C4049 ) C3857_=_C3905( C3857 C3905 ) C3857_=_C3958( C3857 C3958 ) \nC3857_=_C3959( C3857 C3959 ) C3857_=_C3960( C3857 C3960 ) C3857_=_C3961( C3857 C3961 ) C3857_=_C3962( C3857 C3962 ) C3857_=_C3963( C3857 C3963 ) C3905_=_C3958( C3905 C3958 ) \nC3905_=_C3959( C3905 C3959 ) C3905_=_C3960( C3905 C3960 ) C3905_=_C3961( C3905 C3961 ) C3905_=_C3962( C3905 C3962 ) C3905_=_C3963( C3905 C3963 ) C3913_=_C3931( C3913 C3931 ) \nC3913_=_C4007( C3913 C4007 ) C3913_=_C4043( C3913 C4043 ) C3913_=_C4044( C3913 C4044 ) C3913_=_C4045( C3913 C4045 ) C3913_=_C4046( C3913 C4046 ) C3913_=_C4047( C3913 C4047 ) \nC3913_=_C4048( C3913 C4048 ) C3913_=_C4049( C3913 C4049 ) C3931_=_C4007( C3931 C4007 ) C3931_=_C4043( C3931 C4043 ) C3931_=_C4044( C3931 C4044 ) C3931_=_C4045( C3931 C4045 ) \nC3931_=_C4046( C3931 C4046 ) C3931_=_C4047( C3931 C4047 ) C3931_=_C4048( C3931 C4048 ) C3931_=_C4049( C3931 C4049 ) C3944_=_C3959( C3944 C3959 ) C3944_=_C3981( C3944 C3981 ) \nC3944_=_C4044( C3944 C4044 ) C3944_=_C4058( C3944 C4058 ) C3944_=_C4069( C3944 C4069 ) C3944_=_C4070( C3944 C4070 ) C3944_=_C4071( C3944 C4071 ) C3944_=_C4072( C3944 C4072 ) \nC3944_=_C4073( C3944 C4073 ) C3944_=_C4074( C3944 C4074 ) C3958_=_C3959( C3958 C3959 ) C3958_=_C3960( C3958 C3960 ) C3958_=_C3961( C3958 C3961 ) C3958_=_C3962( C3958 C3962 ) \nC3958_=_C3963( C3958 C3963 ) C3958_=_C4043( C3958 C4043 ) C3958_=_C4058( C3958 C4058 ) C3959_=_C3960( C3959 C3960 ) C3959_=_C3961( C3959 C3961 ) C3959_=_C3962( C3959 C3962 ) \nC3959_=_C3963( C3959 C3963 ) C3959_=_C3981( C3959 C3981 ) C3959_=_C4044( C3959 C4044 ) C3959_=_C4058( C3959 C4058 ) C3959_=_C4069( C3959 C4069 ) C3959_=_C4070( C3959 C4070 ) \nC3959_=_C4071( C3959 C4071 ) C3959_=_C4072( C3959 C4072 ) C3959_=_C4073( C3959 C4073 ) C3959_=_C4074( C3959 C4074 ) C3960_=_C3961( C3960 C3961 ) C3960_=_C3962( C3960 C3962 ) \nC3960_=_C3963( C3960 C3963 ) C3960_=_C4046( C3960 C4046 ) C3960_=_C4070( C3960 C4070 ) C3961_=_C3962( C3961 C3962 ) C3961_=_C3963( C3961 C3963 ) C3962_=_C3963( C3962 C3963 ) \nC3962_=_C4047( C3962 C4047 ) C3962_=_C4071( C3962 C4071 ) C3963_=_C4049( C3963 C4049 ) C3963_=_C4074( C3963 C4074 ) C3981_=_C4044( C3981 C4044 ) C3981_=_C4058( C3981 C4058 ) \nC3981_=_C4069( C3981 C4069 ) C3981_=_C4070( C3981 C4070 ) C3981_=_C4071( C3981 C4071 ) C3981_=_C4072( C3981 C4072 ) C3981_=_C4073( C3981 C4073 ) C3981_=_C4074( C3981 C4074 ) \nC4007_=_C4043( C4007 C4043 ) C4007_=_C4044( C4007 C4044 ) C4007_=_C4045( C4007 C4045 ) C4007_=_C4046( C4007 C4046 ) C4007_=_C4047( C4007 C4047 ) C4007_=_C4048( C4007 C4048 ) \nC4007_=_C4049( C4007 C4049 ) C4043_=_C4044( C4043 C4044 ) C4043_=_C4045( C4043 C4045 ) C4043_=_C4046( C4043 C4046 ) C4043_=_C4047( C4043 C4047 ) C4043_=_C4048( C4043 C4048 ) \nC4043_=_C4049( C4043 C4049 ) C4043_=_C4058( C4043 C4058 ) C4044_=_C4045( C4044 C4045 ) C4044_=_C4046( C4044 C4046 ) C4044_=_C4047( C4044 C4047 ) C4044_=_C4048( C4044 C4048 ) \nC4044_=_C4049( C4044 C4049 ) C4044_=_C4058( C4044 C4058 ) C4044_=_C4069( C4044 C4069 ) C4044_=_C4070( C4044 C4070 ) C4044_=_C4071( C4044 C4071 ) C4044_=_C4072( C4044 C4072 ) \nC4044_=_C4073( C4044 C4073 ) C4044_=_C4074( C4044 C4074 ) C4045_=_C4046( C4045 C4046 ) C4045_=_C4047( C4045 C4047 ) C4045_=_C4048( C4045 C4048 ) C4045_=_C4049( C4045 C4049 ) \nC4046_=_C4047( C4046 C4047 ) C4046_=_C4048( C4046 C4048 ) C4046_=_C4049( C4046 C4049 ) C4046_=_C4070( C4046 C4070 ) C4047_=_C4048( C4047 C4048 ) C4047_=_C4049( C4047 C4049 ) \nC4047_=_C4071( C4047 C4071 ) C4048_=_C4049( C4048 C4049 ) C4048_=_C4073( C4048 C4073 ) C4049_=_C4074( C4049 C4074 ) C4058_=_C4069( C4058 C4069 ) C4058_=_C4070( C4058 C4070 ) \nC4058_=_C4071( C4058 C4071 ) C4058_=_C4072( C4058 C4072 ) C4058_=_C4073( C4058 C4073 ) C4058_=_C4074( C4058 C4074 ) C4069_=_C4070( C4069 C4070 ) C4069_=_C4071( C4069 C4071 ) \nC4069_=_C4072( C4069 C4072 ) C4069_=_C4073( C4069 C4073 ) C4069_=_C4074( C4069 C4074 ) C4070_=_C4071( C4070 C4071 ) C4070_=_C4072( C4070 C4072 ) C4070_=_C4073( C4070 C4073 ) \nC4070_=_C4074( C4070 C4074 ) C4071_=_C4072( C4071 C4072 ) C4071_=_C4073( C4071 C4073 ) C4071_=_C4074( C4071 C4074 ) C4072_=_C4073( C4072 C4073 ) C4072_=_C4074( C4072 C4074 ) \nC4073_=_C4074( C4073 C4074 ) "];86-&gt;112[label="98: C377 C413 C414 C415 C416 \nC417 C418 C419 C420 C421 C422 \nC423 C424 C425 C426 C427 C428 \nC429 C430 C431 C433 C435 C437 \nC438 C439 C508 C510 C639 C715 \nC926 C1016 C1176 C1671 C1687 C1912 \nC2147 C2149 C2151 C2256 C2278 C2298 \nC2314 C2369 C2436 C2439 C2441 C2459 \nC2475 C2556 C2593 C2687 C2770 C2815 \nC2838 C2855 C2984 C2995 C3056 C3092 \nC3093 C3139 C3212 C3214 C3228 C3436 \nC3551 C3675 C3677 C3697 C3741 C3784 \nC3825 C3853 C3857 C3905 C3913 C3931 \nC3944 C3958 C3960 C3961 C3962 C3963 \nC3981 C4007 C4043 C4045 C4046 C4047 \nC4048 C4049 C4058 C4069 C4070 C4071 \nC4072 C4073 C4074 \n1198: C377_=_C508 ,C377_=_C1176 ,C377_=_C1671 ,C377_=_C1687 ,C377_=_C1912 ,\nC377_=_C2147 ,C377_=_C2278 ,C377_=_C2314 ,C377_=_C2436 ,C377_=_C2838 ,C377_=_C2995 ,\nC377_=_C3056 ,C377_=_C3092 ,C377_=_C3212 ,C377_=_C3675 ,C377_=_C3741 ,C377_=_C3784 ,\nC377_=_C3857 ,C377_=_C3905 ,C377_=_C3958 ,C377_=_C3960 ,C377_=_C3961 ,C377_=_C3962 ,\nC377_=_C3963 ,C413_=_C414 ,C413_=_C415 ,C413_=_C416 ,C413_=_C417 ,C413_=_C418 ,\nC413_=_C419 ,C413_=_C420 ,C413_=_C421 ,C413_=_C422 ,C413_=_C423 ,C413_=_C424 ,\nC413_=_C425 ,C413_=_C426 ,C413_=_C427 ,C413_=_C428 ,C413_=_C429 ,C413_=_C430 ,\nC413_=_C431 ,C413_=_C433 ,C413_=_C435 ,C413_=_C437 ,C413_=_C438 ,C413_=_C439 ,\nC414_=_C415 ,C414_=_C416 ,C414_=_C417 ,C414_=_C418 ,C414_=_C419 ,C414_=_C420 ,\nC414_=_C421 ,C414_=_C422 ,C414_=_C423 ,C414_=_C424 ,C414_=_C425 ,C414_=_C426 ,\nC414_=_C427 ,C414_=_C428 ,C414_=_C429 ,C414_=_C430 ,C414_=_C431 ,C414_=_C433 ,\nC414_=_C435 ,C414_=_C437 ,C414_=_C438 ,C414_=_C439 ,C415_=_C416 ,C415_=_C417 ,\nC415_=_C418 ,C415_=_C419 ,C415_=_C420 ,C415_=_C421 ,C415_=_C422 ,C415_=_C423 ,\nC415_=_C424 ,C415_=_C425 ,C415_=_C426 ,C415_=_C427 ,C415_=_C428 ,C415_=_C429 ,\nC415_=_C430 ,C415_=_C431 ,C415_=_C433 ,C415_=_C435 ,C415_=_C437 ,C415_=_C438 ,\nC415_=_C439 ,C415_=_C1176 ,C416_=_C417 ,C416_=_C418 ,C416_=_C419 ,C416_=_C420 ,\nC416_=_C421 ,C416_=_C422 ,C416_=_C423 ,C416_=_C424 ,C416_=_C425 ,C416_=_C426 ,\nC416_=_C427 ,C416_=_C428 ,C416_=_C429 ,C416_=_C430 ,C416_=_C431 ,C416_=_C433 ,\nC416_=_C435 ,C416_=_C437 ,C416_=_C438 ,C416_=_C439 ,C417_=_C418 ,C417_=_C419 ,\nC417_=_C420 ,C417_=_C421 ,C417_=_C422 ,C417_=_C423 ,C417_=_C424 ,C417_=_C425 ,\nC417_=_C426 ,C417_=_C427 ,C417_=_C428 ,C417_=_C429 ,C417_=_C430 ,C417_=_C431 ,\nC417_=_C433 ,C417_=_C435 ,C417_=_C437 ,C417_=_C438 ,C417_=_C439 ,C418_=_C419 ,\nC418_=_C420 ,C418_=_C421 ,C418_=_C422 ,C418_=_C423 ,C418_=_C424 ,C418_=_C425 ,\nC418_=_C426 ,C418_=_C427 ,C418_=_C428 ,C418_=_C429 ,C418_=_C430 ,C418_=_C431 ,\nC418_=_C433 ,C418_=_C435 ,C418_=_C437 ,C418_=_C438 ,C418_=_C439 ,C418_=_C2147 ,\nC418_=_C2149 ,C418_=_C2151 ,C419_=_C420 ,C419_=_C421 ,C419_=_C422 ,C419_=_C423 ,\nC419_=_C424 ,C419_=_C425 ,C419_=_C426 ,C419_=_C427 ,C419_=_C428 ,C419_=_C429 ,\nC419_=_C430 ,C419_=_C431 ,C419_=_C433 ,C419_=_C435 ,C419_=_C437 ,C419_=_C438 ,\nC419_=_C439 ,C419_=_C2278 ,C420_=_C421 ,C420_=_C422 ,C420_=_C423 ,C420_=_C424 ,\nC420_=_C425 ,C420_=_C426 ,C420_=_C427 ,C420_=_C428 ,C420_=_C429 ,C420_=_C430 ,\nC420_=_C431 ,C420_=_C433 ,C420_=_C435 ,C420_=_C437 ,C420_=_C438 ,C420_=_C439 ,\nC420_=_C2314 ,C421_=_C422 ,C421_=_C423 ,C421_=_C424 ,C421_=_C425 ,C421_=_C426 ,\nC421_=_C427 ,C421_=_C428 ,C421_=_C429 ,C421_=_C430 ,C421_=_C431 ,C421_=_C433 ,\nC421_=_C435 ,C421_=_C437 ,C421_=_C438 ,C421_=_C439 ,C421_=_C2436 ,C421_=_C2439</w:t>
      </w:r>
    </w:p>
    <w:p>
      <w:pPr>
        <w:pStyle w:val="PreformattedText"/>
        <w:bidi w:val="0"/>
        <w:spacing w:before="0" w:after="0"/>
        <w:jc w:val="left"/>
        <w:rPr/>
      </w:pPr>
      <w:r>
        <w:rPr/>
        <w:t xml:space="preserve"> </w:t>
      </w:r>
      <w:r>
        <w:rPr/>
        <w:t>,\nC421_=_C2441 ,C422_=_C423 ,C422_=_C424 ,C422_=_C425 ,C422_=_C426 ,C422_=_C427 ,\nC422_=_C428 ,C422_=_C429 ,C422_=_C430 ,C422_=_C431 ,C422_=_C433 ,C422_=_C435 ,\nC422_=_C437 ,C422_=_C438 ,C422_=_C439 ,C423_=_C424 ,C423_=_C425 ,C423_=_C426 ,\nC423_=_C427 ,C423_=_C428 ,C423_=_C429 ,C423_=_C430 ,C423_=_C431 ,C423_=_C433 ,\nC423_=_C435 ,C423_=_C437 ,C423_=_C438 ,C423_=_C439 ,C424_=_C425 ,C424_=_C426 ,\nC424_=_C427 ,C424_=_C428 ,C424_=_C429 ,C424_=_C430 ,C424_=_C431 ,C424_=_C433 ,\nC424_=_C435 ,C424_=_C437 ,C424_=_C438 ,C424_=_C439 ,C425_=_C426 ,C425_=_C427 ,\nC425_=_C428 ,C425_=_C429 ,C425_=_C430 ,C425_=_C431 ,C425_=_C433 ,C425_=_C435 ,\nC425_=_C437 ,C425_=_C438 ,C425_=_C439 ,C425_=_C3551 ,C426_=_C427 ,C426_=_C428 ,\nC426_=_C429 ,C426_=_C430 ,C426_=_C431 ,C426_=_C433 ,C426_=_C435 ,C426_=_C437 ,\nC426_=_C438 ,C426_=_C439 ,C427_=_C428 ,C427_=_C429 ,C427_=_C430 ,C427_=_C431 ,\nC427_=_C433 ,C427_=_C435 ,C427_=_C437 ,C427_=_C438 ,C427_=_C439 ,C428_=_C429 ,\nC428_=_C430 ,C428_=_C431 ,C428_=_C433 ,C428_=_C435 ,C428_=_C437 ,C428_=_C438 ,\nC428_=_C439 ,C429_=_C430 ,C429_=_C431 ,C429_=_C433 ,C429_=_C435 ,C429_=_C437 ,\nC429_=_C438 ,C429_=_C439 ,C430_=_C431 ,C430_=_C433 ,C430_=_C435 ,C430_=_C437 ,\nC430_=_C438 ,C430_=_C439 ,C431_=_C433 ,C431_=_C435 ,C431_=_C437 ,C431_=_C438 ,\nC431_=_C439 ,C433_=_C435 ,C433_=_C437 ,C433_=_C438 ,C433_=_C439 ,C433_=_C4007 ,\nC435_=_C437 ,C435_=_C438 ,C435_=_C439 ,C435_=_C3958 ,C435_=_C4043 ,C435_=_C4058 ,\nC437_=_C438 ,C437_=_C439 ,C437_=_C3960 ,C437_=_C4046 ,C437_=_C4070 ,C438_=_C439 ,\nC438_=_C3962 ,C438_=_C4047 ,C438_=_C4071 ,C439_=_C3963 ,C439_=_C4049 ,C439_=_C4074 ,\nC508_=_C510 ,C508_=_C1176 ,C508_=_C1671 ,C508_=_C1687 ,C508_=_C1912 ,C508_=_C2147 ,\nC508_=_C2278 ,C508_=_C2314 ,C508_=_C2436 ,C508_=_C2838 ,C508_=_C2995 ,C508_=_C3056 ,\nC508_=_C3092 ,C508_=_C3212 ,C508_=_C3675 ,C508_=_C3741 ,C508_=_C3784 ,C508_=_C3857 ,\nC508_=_C3905 ,C508_=_C3958 ,C508_=_C3960 ,C508_=_C3961 ,C508_=_C3962 ,C508_=_C3963 ,\nC510_=_C715 ,C510_=_C1016 ,C510_=_C2151 ,C510_=_C2298 ,C510_=_C2441 ,C510_=_C2459 ,\nC510_=_C2770 ,C510_=_C2815 ,C510_=_C2855 ,C510_=_C3139 ,C510_=_C3228 ,C510_=_C3436 ,\nC510_=_C3551 ,C510_=_C3825 ,C510_=_C3944 ,C510_=_C3981 ,C510_=_C4058 ,C510_=_C4069 ,\nC510_=_C4070 ,C510_=_C4071 ,C510_=_C4072 ,C510_=_C4073 ,C510_=_C4074 ,C639_=_C926 ,\nC639_=_C2149 ,C639_=_C2256 ,C639_=_C2369 ,C639_=_C2439 ,C639_=_C2475 ,C639_=_C2556 ,\nC639_=_C2593 ,C639_=_C2687 ,C639_=_C2984 ,C639_=_C3093 ,C639_=_C3214 ,C639_=_C3677 ,\nC639_=_C3697 ,C639_=_C3853 ,C639_=_C3913 ,C639_=_C3931 ,C639_=_C4007 ,C639_=_C4043 ,\nC639_=_C4045 ,C639_=_C4046 ,C639_=_C4047 ,C639_=_C4048 ,C639_=_C4049 ,C715_=_C1016 ,\nC715_=_C2151 ,C715_=_C2298 ,C715_=_C2441 ,C715_=_C2459 ,C715_=_C2770 ,C715_=_C2815 ,\nC715_=_C2855 ,C715_=_C3139 ,C715_=_C3228 ,C715_=_C3436 ,C715_=_C3551 ,C715_=_C3825 ,\nC715_=_C3944 ,C715_=_C3981 ,C715_=_C4058 ,C715_=_C4069 ,C715_=_C4070 ,C715_=_C4071 ,\nC715_=_C4072 ,C715_=_C4073 ,C715_=_C4074 ,C926_=_C2149 ,C926_=_C2256 ,C926_=_C2369 ,\nC926_=_C2439 ,C926_=_C2475 ,C926_=_C2556 ,C926_=_C2593 ,C926_=_C2687 ,C926_=_C2984 ,\nC926_=_C3093 ,C926_=_C3214 ,C926_=_C3677 ,C926_=_C3697 ,C926_=_C3853 ,C926_=_C3913 ,\nC926_=_C3931 ,C926_=_C4007 ,C926_=_C4043 ,C926_=_C4045 ,C926_=_C4046 ,C926_=_C4047 ,\nC926_=_C4048 ,C926_=_C4049 ,C1016_=_C2151 ,C1016_=_C2298 ,C1016_=_C2441 ,C1016_=_C2459 ,\nC1016_=_C2770 ,C1016_=_C2815 ,C1016_=_C2855 ,C1016_=_C3139 ,C1016_=_C3228 ,C1016_=_C3436 ,\nC1016_=_C3551 ,C1016_=_C3825 ,C1016_=_C3944 ,C1016_=_C3981 ,C1016_=_C4058 ,C1016_=_C4069 ,\nC1016_=_C4070 ,C1016_=_C4071 ,C1016_=_C4072 ,C1016_=_C4073 ,C1016_=_C4074 ,C1176_=_C1671 ,\nC1176_=_C1687 ,C1176_=_C1912 ,C1176_=_C2147 ,C1176_=_C2278 ,C1176_=_C2314 ,C1176_=_C2436 ,\nC1176_=_C2838 ,C1176_=_C2995 ,C1176_=_C3056 ,C1176_=_C3092 ,C1176_=_C3212 ,C1176_=_C3675 ,\nC1176_=_C3741 ,C1176_=_C3784 ,C1176_=_C3857 ,C1176_=_C3905 ,C1176_=_C3958 ,C1176_=_C3960 ,\nC1176_=_C3961 ,C1176_=_C3962 ,C1176_=_C3963 ,C1671_=_C1687 ,C1671_=_C1912 ,C1671_=_C2147 ,\nC1671_=_C2278 ,C1671_=_C2314 ,C1671_=_C2436 ,C1671_=_C2838 ,C1671_=_C2995 ,C1671_=_C3056 ,\nC1671_=_C3092 ,C1671_=_C3212 ,C1671_=_C3675 ,C1671_=_C3741 ,C1671_=_C3784 ,C1671_=_C3857 ,\nC1671_=_C3905 ,C1671_=_C3958 ,C1671_=_C3960 ,C1671_=_C3961 ,C1671_=_C3962 ,C1671_=_C3963 ,\nC1687_=_C1912 ,C1687_=_C2147 ,C1687_=_C2278 ,C1687_=_C2314 ,C1687_=_C2436 ,C1687_=_C2838 ,\nC1687_=_C2995 ,C1687_=_C3056 ,C1687_=_C3092 ,C1687_=_C3212 ,C1687_=_C3675 ,C1687_=_C3741 ,\nC1687_=_C3784 ,C1687_=_C3857 ,C1687_=_C3905 ,C1687_=_C3958 ,C1687_=_C3960 ,C1687_=_C3961 ,\nC1687_=_C3962 ,C1687_=_C3963 ,C1912_=_C2147 ,C1912_=_C2278 ,C1912_=_C2314 ,C1912_=_C2436 ,\nC1912_=_C2838 ,C1912_=_C2995 ,C1912_=_C3056 ,C1912_=_C3092 ,C1912_=_C3212 ,C1912_=_C3675 ,\nC1912_=_C3741 ,C1912_=_C3784 ,C1912_=_C3857 ,C1912_=_C3905 ,C1912_=_C3958 ,C1912_=_C3960 ,\nC1912_=_C3961 ,C1912_=_C3962 ,C1912_=_C3963 ,C2147_=_C2149 ,C2147_=_C2151 ,C2147_=_C2278 ,\nC2147_=_C2314 ,C2147_=_C2436 ,C2147_=_C2838 ,C2147_=_C2995 ,C2147_=_C3056 ,C2147_=_C3092 ,\nC2147_=_C3212 ,C2147_=_C3675 ,C2147_=_C3741 ,C2147_=_C3784 ,C2147_=_C3857 ,C2147_=_C3905 ,\nC2147_=_C3958 ,C2147_=_C3960 ,C2147_=_C3961 ,C2147_=_C3962 ,C2147_=_C3963 ,C2149_=_C2151 ,\nC2149_=_C2256 ,C2149_=_C2369 ,C2149_=_C2439 ,C2149_=_C2475 ,C2149_=_C2556 ,C2149_=_C2593 ,\nC2149_=_C2687 ,C2149_=_C2984 ,C2149_=_C3093 ,C2149_=_C3214 ,C2149_=_C3677 ,C2149_=_C3697 ,\nC2149_=_C3853 ,C2149_=_C3913 ,C2149_=_C3931 ,C2149_=_C4007 ,C2149_=_C4043 ,C2149_=_C4045 ,\nC2149_=_C4046 ,C2149_=_C4047 ,C2149_=_C4048 ,C2149_=_C4049 ,C2151_=_C2298 ,C2151_=_C2441 ,\nC2151_=_C2459 ,C2151_=_C2770 ,C2151_=_C2815 ,C2151_=_C2855 ,C2151_=_C3139 ,C2151_=_C3228 ,\nC2151_=_C3436 ,C2151_=_C3551 ,C2151_=_C3825 ,C2151_=_C3944 ,C2151_=_C3981 ,C2151_=_C4058 ,\nC2151_=_C4069 ,C2151_=_C4070 ,C2151_=_C4071 ,C2151_=_C4072 ,C2151_=_C4073 ,C2151_=_C4074 ,\nC2256_=_C2369 ,C2256_=_C2439 ,C2256_=_C2475 ,C2256_=_C2556 ,C2256_=_C2593 ,C2256_=_C2687 ,\nC2256_=_C2984 ,C2256_=_C3093 ,C2256_=_C3214 ,C2256_=_C3677 ,C2256_=_C3697 ,C2256_=_C3853 ,\nC2256_=_C3913 ,C2256_=_C3931 ,C2256_=_C4007 ,C2256_=_C4043 ,C2256_=_C4045 ,C2256_=_C4046 ,\nC2256_=_C4047 ,C2256_=_C4048 ,C2256_=_C4049 ,C2278_=_C2314 ,C2278_=_C2436 ,C2278_=_C2838 ,\nC2278_=_C2995 ,C2278_=_C3056 ,C2278_=_C3092 ,C2278_=_C3212 ,C2278_=_C3675 ,C2278_=_C3741 ,\nC2278_=_C3784 ,C2278_=_C3857 ,C2278_=_C3905 ,C2278_=_C3958 ,C2278_=_C3960 ,C2278_=_C3961 ,\nC2278_=_C3962 ,C2278_=_C3963 ,C2298_=_C2441 ,C2298_=_C2459 ,C2298_=_C2770 ,C2298_=_C2815 ,\nC2298_=_C2855 ,C2298_=_C3139 ,C2298_=_C3228 ,C2298_=_C3436 ,C2298_=_C3551 ,C2298_=_C3825 ,\nC2298_=_C3944 ,C2298_=_C3981 ,C2298_=_C4058 ,C2298_=_C4069 ,C2298_=_C4070 ,C2298_=_C4071 ,\nC2298_=_C4072 ,C2298_=_C4073 ,C2298_=_C4074 ,C2314_=_C2436 ,C2314_=_C2838 ,C2314_=_C2995 ,\nC2314_=_C3056 ,C2314_=_C3092 ,C2314_=_C3212 ,C2314_=_C3675 ,C2314_=_C3741 ,C2314_=_C3784 ,\nC2314_=_C3857 ,C2314_=_C3905 ,C2314_=_C3958 ,C2314_=_C3960 ,C2314_=_C3961 ,C2314_=_C3962 ,\nC2314_=_C3963 ,C2369_=_C2439 ,C2369_=_C2475 ,C2369_=_C2556 ,C2369_=_C2593 ,C2369_=_C2687 ,\nC2369_=_C2984 ,C2369_=_C3093 ,C2369_=_C3214 ,C2369_=_C3677 ,C2369_=_C3697 ,C2369_=_C3853 ,\nC2369_=_C3913 ,C2369_=_C3931 ,C2369_=_C4007 ,C2369_=_C4043 ,C2369_=_C4045 ,C2369_=_C4046 ,\nC2369_=_C4047 ,C2369_=_C4048 ,C2369_=_C4049 ,C2436_=_C2439 ,C2436_=_C2441 ,C2436_=_C2838 ,\nC2436_=_C2995 ,C2436_=_C3056 ,C2436_=_C3092 ,C2436_=_C3212 ,C2436_=_C3675 ,C2436_=_C3741 ,\nC2436_=_C3784 ,C2436_=_C3857 ,C2436_=_C3905 ,C2436_=_C3958 ,C2436_=_C3960 ,C2436_=_C3961 ,\nC2436_=_C3962 ,C2436_=_C3963 ,C2439_=_C2441 ,C2439_=_C2475 ,C2439_=_C2556 ,C2439_=_C2593 ,\nC2439_=_C2687 ,C2439_=_C2984 ,C2439_=_C3093 ,C2439_=_C3214 ,C2439_=_C3677 ,C2439_=_C3697 ,\nC2439_=_C3853 ,C2439_=_C3913 ,C2439_=_C3931 ,C2439_=_C4007 ,C2439_=_C4043 ,C2439_=_C4045 ,\nC2439_=_C4046 ,C2439_=_C4047 ,C2439_=_C4048 ,C2439_=_C4049 ,C2441_=_C2459 ,C2441_=_C2770 ,\nC2441_=_C2815 ,C2441_=_C2855 ,C2441_=_C3139 ,C2441_=_C3228 ,C2441_=_C3436 ,C2441_=_C3551 ,\nC2441_=_C3825 ,C2441_=_C3944 ,C2441_=_C3981 ,C2441_=_C4058 ,C2441_=_C4069 ,C2441_=_C4070 ,\nC2441_=_C4071 ,C2441_=_C4072 ,C2441_=_C4073 ,C2441_=_C4074 ,C2459_=_C2770 ,C2459_=_C2815 ,\nC2459_=_C2855 ,C2459_=_C3139 ,C2459_=_C3228 ,C2459_=_C3436 ,C2459_=_C3551 ,C2459_=_C3825 ,\nC2459_=_C3944 ,C2459_=_C3981 ,C2459_=_C4058 ,C2459_=_C4069 ,C2459_=_C4070 ,C2459_=_C4071 ,\nC2459_=_C4072 ,C2459_=_C4073 ,C2459_=_C4074 ,C2475_=_C2556 ,C2475_=_C2593 ,C2475_=_C2687 ,\nC2475_=_C2984 ,C2475_=_C3093 ,C2475_=_C3214 ,C2475_=_C3677 ,C2475_=_C3697 ,C2475_=_C3853 ,\nC2475_=_C3913 ,C2475_=_C3931 ,C2475_=_C4007 ,C2475_=_C4043 ,C2475_=_C4045 ,C2475_=_C4046 ,\nC2475_=_C4047 ,C2475_=_C4048 ,C2475_=_C4049 ,C2556_=_C2593 ,C2556_=_C2687 ,C2556_=_C2984 ,\nC2556_=_C3093 ,C2556_=_C3214 ,C2556_=_C3677 ,C2556_=_C3697 ,C2556_=_C3853 ,C2556_=_C3913 ,\nC2556_=_C3931 ,C2556_=_C4007 ,C2556_=_C4043 ,C2556_=_C4045 ,C2556_=_C4046 ,C2556_=_C4047 ,\nC2556_=_C4048 ,C2556_=_C4049 ,C2593_=_C2687 ,C2593_=_C2984 ,C2593_=_C3093 ,C2593_=_C3214 ,\nC2593_=_C3677 ,C2593_=_C3697 ,C2593_=_C3853 ,C2593_=_C3913 ,C2593_=_C3931 ,C2593_=_C4007 ,\nC2593_=_C4043 ,C2593_=_C4045 ,C2593_=_C4046 ,C2593_=_C4047 ,C2593_=_C4048 ,C2593_=_C4049 ,\nC2687_=_C2984 ,C2687_=_C3093 ,C2687_=_C3214 ,C2687_=_C3677 ,C2687_=_C3697 ,C2687_=_C3853 ,\nC2687_=_C3913 ,C2687_=_C3931 ,C2687_=_C4007 ,C2687_=_C4043 ,C2687_=_C4045 ,C2687_=_C4046 ,\nC2687_=_C4047 ,C2687_=_C4048 ,C2687_=_C4049 ,C2770_=_C2815 ,C2770_=_C2855 ,C2770_=_C3139 ,\nC2770_=_C3228 ,C2770_=_C3436 ,C2770_=_C3551 ,C2770_=_C3825 ,C2770_=_C3944 ,C2770_=_C3981 ,\nC2770_=_C4058 ,C2770_=_C4069 ,C2770_=_C4070 ,C2770_=_C4071 ,C2770_=_C4072 ,C2770_=_C4073 ,\nC2770_=_C4074 ,C2815_=_C2855 ,C2815_=_C3139 ,C2815_=_C3228 ,C2815_=_C3436 ,C2815_=_C3551 ,\nC2815_=_C3825 ,C2815_=_C3944 ,C2815_=_C3981 ,C2815_=_C4058 ,C2815_=_C4069 ,C2815_=_C4070 ,\nC2815_=_C4071 ,C2815_=_C4072 ,C2815_=_C4073 ,C2815_=_C4074 ,C2838_=_C2995 ,C2838_=_C3056 ,\nC2838_=_C3092 ,C2838_=_C3212</w:t>
      </w:r>
    </w:p>
    <w:p>
      <w:pPr>
        <w:pStyle w:val="PreformattedText"/>
        <w:bidi w:val="0"/>
        <w:spacing w:before="0" w:after="0"/>
        <w:jc w:val="left"/>
        <w:rPr/>
      </w:pPr>
      <w:r>
        <w:rPr/>
        <w:t xml:space="preserve"> </w:t>
      </w:r>
      <w:r>
        <w:rPr/>
        <w:t>,C2838_=_C3675 ,C2838_=_C3741 ,C2838_=_C3784 ,C2838_=_C3857 ,\nC2838_=_C3905 ,C2838_=_C3958 ,C2838_=_C3960 ,C2838_=_C3961 ,C2838_=_C3962 ,C2838_=_C3963 ,\nC2855_=_C3139 ,C2855_=_C3228 ,C2855_=_C3436 ,C2855_=_C3551 ,C2855_=_C3825 ,C2855_=_C3944 ,\nC2855_=_C3981 ,C2855_=_C4058 ,C2855_=_C4069 ,C2855_=_C4070 ,C2855_=_C4071 ,C2855_=_C4072 ,\nC2855_=_C4073 ,C2855_=_C4074 ,C2984_=_C3093 ,C2984_=_C3214 ,C2984_=_C3677 ,C2984_=_C3697 ,\nC2984_=_C3853 ,C2984_=_C3913 ,C2984_=_C3931 ,C2984_=_C4007 ,C2984_=_C4043 ,C2984_=_C4045 ,\nC2984_=_C4046 ,C2984_=_C4047 ,C2984_=_C4048 ,C2984_=_C4049 ,C2995_=_C3056 ,C2995_=_C3092 ,\nC2995_=_C3212 ,C2995_=_C3675 ,C2995_=_C3741 ,C2995_=_C3784 ,C2995_=_C3857 ,C2995_=_C3905 ,\nC2995_=_C3958 ,C2995_=_C3960 ,C2995_=_C3961 ,C2995_=_C3962 ,C2995_=_C3963 ,C3056_=_C3092 ,\nC3056_=_C3212 ,C3056_=_C3675 ,C3056_=_C3741 ,C3056_=_C3784 ,C3056_=_C3857 ,C3056_=_C3905 ,\nC3056_=_C3958 ,C3056_=_C3960 ,C3056_=_C3961 ,C3056_=_C3962 ,C3056_=_C3963 ,C3092_=_C3093 ,\nC3092_=_C3212 ,C3092_=_C3675 ,C3092_=_C3741 ,C3092_=_C3784 ,C3092_=_C3857 ,C3092_=_C3905 ,\nC3092_=_C3958 ,C3092_=_C3960 ,C3092_=_C3961 ,C3092_=_C3962 ,C3092_=_C3963 ,C3093_=_C3214 ,\nC3093_=_C3677 ,C3093_=_C3697 ,C3093_=_C3853 ,C3093_=_C3913 ,C3093_=_C3931 ,C3093_=_C4007 ,\nC3093_=_C4043 ,C3093_=_C4045 ,C3093_=_C4046 ,C3093_=_C4047 ,C3093_=_C4048 ,C3093_=_C4049 ,\nC3139_=_C3228 ,C3139_=_C3436 ,C3139_=_C3551 ,C3139_=_C3825 ,C3139_=_C3944 ,C3139_=_C3981 ,\nC3139_=_C4058 ,C3139_=_C4069 ,C3139_=_C4070 ,C3139_=_C4071 ,C3139_=_C4072 ,C3139_=_C4073 ,\nC3139_=_C4074 ,C3212_=_C3214 ,C3212_=_C3675 ,C3212_=_C3741 ,C3212_=_C3784 ,C3212_=_C3857 ,\nC3212_=_C3905 ,C3212_=_C3958 ,C3212_=_C3960 ,C3212_=_C3961 ,C3212_=_C3962 ,C3212_=_C3963 ,\nC3214_=_C3677 ,C3214_=_C3697 ,C3214_=_C3853 ,C3214_=_C3913 ,C3214_=_C3931 ,C3214_=_C4007 ,\nC3214_=_C4043 ,C3214_=_C4045 ,C3214_=_C4046 ,C3214_=_C4047 ,C3214_=_C4048 ,C3214_=_C4049 ,\nC3228_=_C3436 ,C3228_=_C3551 ,C3228_=_C3825 ,C3228_=_C3944 ,C3228_=_C3981 ,C3228_=_C4058 ,\nC3228_=_C4069 ,C3228_=_C4070 ,C3228_=_C4071 ,C3228_=_C4072 ,C3228_=_C4073 ,C3228_=_C4074 ,\nC3436_=_C3551 ,C3436_=_C3825 ,C3436_=_C3944 ,C3436_=_C3981 ,C3436_=_C4058 ,C3436_=_C4069 ,\nC3436_=_C4070 ,C3436_=_C4071 ,C3436_=_C4072 ,C3436_=_C4073 ,C3436_=_C4074 ,C3551_=_C3825 ,\nC3551_=_C3944 ,C3551_=_C3981 ,C3551_=_C4058 ,C3551_=_C4069 ,C3551_=_C4070 ,C3551_=_C4071 ,\nC3551_=_C4072 ,C3551_=_C4073 ,C3551_=_C4074 ,C3675_=_C3677 ,C3675_=_C3741 ,C3675_=_C3784 ,\nC3675_=_C3857 ,C3675_=_C3905 ,C3675_=_C3958 ,C3675_=_C3960 ,C3675_=_C3961 ,C3675_=_C3962 ,\nC3675_=_C3963 ,C3677_=_C3697 ,C3677_=_C3853 ,C3677_=_C3913 ,C3677_=_C3931 ,C3677_=_C4007 ,\nC3677_=_C4043 ,C3677_=_C4045 ,C3677_=_C4046 ,C3677_=_C4047 ,C3677_=_C4048 ,C3677_=_C4049 ,\nC3697_=_C3853 ,C3697_=_C3913 ,C3697_=_C3931 ,C3697_=_C4007 ,C3697_=_C4043 ,C3697_=_C4045 ,\nC3697_=_C4046 ,C3697_=_C4047 ,C3697_=_C4048 ,C3697_=_C4049 ,C3741_=_C3784 ,C3741_=_C3857 ,\nC3741_=_C3905 ,C3741_=_C3958 ,C3741_=_C3960 ,C3741_=_C3961 ,C3741_=_C3962 ,C3741_=_C3963 ,\nC3784_=_C3857 ,C3784_=_C3905 ,C3784_=_C3958 ,C3784_=_C3960 ,C3784_=_C3961 ,C3784_=_C3962 ,\nC3784_=_C3963 ,C3825_=_C3944 ,C3825_=_C3981 ,C3825_=_C4058 ,C3825_=_C4069 ,C3825_=_C4070 ,\nC3825_=_C4071 ,C3825_=_C4072 ,C3825_=_C4073 ,C3825_=_C4074 ,C3853_=_C3913 ,C3853_=_C3931 ,\nC3853_=_C4007 ,C3853_=_C4043 ,C3853_=_C4045 ,C3853_=_C4046 ,C3853_=_C4047 ,C3853_=_C4048 ,\nC3853_=_C4049 ,C3857_=_C3905 ,C3857_=_C3958 ,C3857_=_C3960 ,C3857_=_C3961 ,C3857_=_C3962 ,\nC3857_=_C3963 ,C3905_=_C3958 ,C3905_=_C3960 ,C3905_=_C3961 ,C3905_=_C3962 ,C3905_=_C3963 ,\nC3913_=_C3931 ,C3913_=_C4007 ,C3913_=_C4043 ,C3913_=_C4045 ,C3913_=_C4046 ,C3913_=_C4047 ,\nC3913_=_C4048 ,C3913_=_C4049 ,C3931_=_C4007 ,C3931_=_C4043 ,C3931_=_C4045 ,C3931_=_C4046 ,\nC3931_=_C4047 ,C3931_=_C4048 ,C3931_=_C4049 ,C3944_=_C3981 ,C3944_=_C4058 ,C3944_=_C4069 ,\nC3944_=_C4070 ,C3944_=_C4071 ,C3944_=_C4072 ,C3944_=_C4073 ,C3944_=_C4074 ,C3958_=_C3960 ,\nC3958_=_C3961 ,C3958_=_C3962 ,C3958_=_C3963 ,C3958_=_C4043 ,C3958_=_C4058 ,C3960_=_C3961 ,\nC3960_=_C3962 ,C3960_=_C3963 ,C3960_=_C4046 ,C3960_=_C4070 ,C3961_=_C3962 ,C3961_=_C3963 ,\nC3962_=_C3963 ,C3962_=_C4047 ,C3962_=_C4071 ,C3963_=_C4049 ,C3963_=_C4074 ,C3981_=_C4058 ,\nC3981_=_C4069 ,C3981_=_C4070 ,C3981_=_C4071 ,C3981_=_C4072 ,C3981_=_C4073 ,C3981_=_C4074 ,\nC4007_=_C4043 ,C4007_=_C4045 ,C4007_=_C4046 ,C4007_=_C4047 ,C4007_=_C4048 ,C4007_=_C4049 ,\nC4043_=_C4045 ,C4043_=_C4046 ,C4043_=_C4047 ,C4043_=_C4048 ,C4043_=_C4049 ,C4043_=_C4058 ,\nC4045_=_C4046 ,C4045_=_C4047 ,C4045_=_C4048 ,C4045_=_C4049 ,C4046_=_C4047 ,C4046_=_C4048 ,\nC4046_=_C4049 ,C4046_=_C4070 ,C4047_=_C4048 ,C4047_=_C4049 ,C4047_=_C4071 ,C4048_=_C4049 ,\nC4048_=_C4073 ,C4049_=_C4074 ,C4058_=_C4069 ,C4058_=_C4070 ,C4058_=_C4071 ,C4058_=_C4072 ,\nC4058_=_C4073 ,C4058_=_C4074 ,C4069_=_C4070 ,C4069_=_C4071 ,C4069_=_C4072 ,C4069_=_C4073 ,\nC4069_=_C4074 ,C4070_=_C4071 ,C4070_=_C4072 ,C4070_=_C4073 ,C4070_=_C4074 ,C4071_=_C4072 ,\nC4071_=_C4073 ,C4071_=_C4074 ,C4072_=_C4073 ,C4072_=_C4074 ,C4073_=_C4074 ,"];113[shape=box, label="id:113 level: 5\n107: C383 C438 C439 C462 C669 \nC803 C967 C1155 C1448 C1463 C1468 \nC1492 C1508 C1513 C1561 C1565 C1568 \nC1585 C1588 C1643 C1649 C1709 C1714 \nC1872 C2027 C2154 C2156 C2201 C2255 \nC2352 C2444 C2445 C2518 C2519 C2520 \nC2521 C2522 C2523 C2524 C2525 C2526 \nC2527 C2528 C2529 C2530 C2531 C2532 \nC2534 C2535 C2536 C2537 C2538 C2539 \nC2540 C2541 C2557 C2589 C2598 C2612 \nC2659 C2767 C2800 C2876 C2881 C2892 \nC3011 C3044 C3126 C3179 C3265 C3271 \nC3350 C3354 C3417 C3528 C3572 C3578 \nC3585 C3590 C3595 C3599 C3617 C3621 \nC3900 C3901 C3962 C3963 C3976 C3987 \nC3990 C3991 C3992 C3993 C3994 C3995 \nC4027 C4041 C4047 C4049 C4062 C4063 \nC4071 C4074 C4085 C4096 C4097 C4098 \n1505: C383_=_C439( C383 C439 ) C383_=_C1565( C383 C1565 ) C383_=_C1649( C383 C1649 ) C383_=_C1714( C383 C1714 ) C383_=_C1872( C383 C1872 ) \nC383_=_C2156( C383 C2156 ) C383_=_C2201( C383 C2201 ) C383_=_C2445( C383 C2445 ) C383_=_C2598( C383 C2598 ) C383_=_C2800( C383 C2800 ) C383_=_C3126( C383 C3126 ) \nC383_=_C3179( C383 C3179 ) C383_=_C3271( C383 C3271 ) C383_=_C3578( C383 C3578 ) C383_=_C3590( C383 C3590 ) C383_=_C3901( C383 C3901 ) C383_=_C3963( C383 C3963 ) \nC383_=_C3987( C383 C3987 ) C383_=_C3995( C383 C3995 ) C383_=_C4027( C383 C4027 ) C383_=_C4041( C383 C4041 ) C383_=_C4049( C383 C4049 ) C383_=_C4063( C383 C4063 ) \nC383_=_C4074( C383 C4074 ) C383_=_C4096( C383 C4096 ) C383_=_C4098( C383 C4098 ) C438_=_C439( C438 C439 ) C438_=_C669( C438 C669 ) C438_=_C803( C438 C803 ) \nC438_=_C967( C438 C967 ) C438_=_C1155( C438 C1155 ) C438_=_C1468( C438 C1468 ) C438_=_C1513( C438 C1513 ) C438_=_C1588( C438 C1588 ) C438_=_C2154( C438 C2154 ) \nC438_=_C2444( C438 C2444 ) C438_=_C2538( C438 C2538 ) C438_=_C2557( C438 C2557 ) C438_=_C2659( C438 C2659 ) C438_=_C2881( C438 C2881 ) C438_=_C3354( C438 C3354 ) \nC438_=_C3528( C438 C3528 ) C438_=_C3599( C438 C3599 ) C438_=_C3621( C438 C3621 ) C438_=_C3900( C438 C3900 ) C438_=_C3962( C438 C3962 ) C438_=_C3976( C438 C3976 ) \nC438_=_C3994( C438 C3994 ) C438_=_C4047( C438 C4047 ) C438_=_C4062( C438 C4062 ) C438_=_C4071( C438 C4071 ) C438_=_C4085( C438 C4085 ) C438_=_C4097( C438 C4097 ) \nC439_=_C1565( C439 C1565 ) C439_=_C1649( C439 C1649 ) C439_=_C1714( C439 C1714 ) C439_=_C1872( C439 C1872 ) C439_=_C2156( C439 C2156 ) C439_=_C2201( C439 C2201 ) \nC439_=_C2445( C439 C2445 ) C439_=_C2598( C439 C2598 ) C439_=_C2800( C439 C2800 ) C439_=_C3126( C439 C3126 ) C439_=_C3179( C439 C3179 ) C439_=_C3271( C439 C3271 ) \nC439_=_C3578( C439 C3578 ) C439_=_C3590( C439 C3590 ) C439_=_C3901( C439 C3901 ) C439_=_C3963( C439 C3963 ) C439_=_C3987( C439 C3987 ) C439_=_C3995( C439 C3995 ) \nC439_=_C4027( C439 C4027 ) C439_=_C4041( C439 C4041 ) C439_=_C4049( C439 C4049 ) C439_=_C4063( C439 C4063 ) C439_=_C4074( C439 C4074 ) C439_=_C4096( C439 C4096 ) \nC439_=_C4098( C439 C4098 ) C462_=_C1463( C462 C1463 ) C462_=_C1508( C462 C1508 ) C462_=_C1561( C462 C1561 ) C462_=_C1585( C462 C1585 ) C462_=_C1643( C462 C1643 ) \nC462_=_C1709( C462 C1709 ) C462_=_C2255( C462 C2255 ) C462_=_C2589( C462 C2589 ) C462_=_C2612( C462 C2612 ) C462_=_C2767( C462 C2767 ) C462_=_C2876( C462 C2876 ) \nC462_=_C2892( C462 C2892 ) C462_=_C3011( C462 C3011 ) C462_=_C3044( C462 C3044 ) C462_=_C3265( C462 C3265 ) C462_=_C3350( C462 C3350 ) C462_=_C3417( C462 C3417 ) \nC462_=_C3572( C462 C3572 ) C462_=_C3585( C462 C3585 ) C462_=_C3595( C462 C3595 ) C462_=_C3617( C462 C3617 ) C462_=_C3990( C462 C3990 ) C462_=_C3991( C462 C3991 ) \nC462_=_C3992( C462 C3992 ) C462_=_C3993( C462 C3993 ) C462_=_C3994( C462 C3994 ) C462_=_C3995( C462 C3995 ) C669_=_C803( C669 C803 ) C669_=_C967( C669 C967 ) \nC669_=_C1155( C669 C1155 ) C669_=_C1468( C669 C1468 ) C669_=_C1513( C669 C1513 ) C669_=_C1588( C669 C1588 ) C669_=_C2154( C669 C2154 ) C669_=_C2444( C669 C2444 ) \nC669_=_C2538( C669 C2538 ) C669_=_C2557( C669 C2557 ) C669_=_C2659( C669 C2659 ) C669_=_C2881( C669 C2881 ) C669_=_C3354( C669 C3354 ) C669_=_C3528( C669 C3528 ) \nC669_=_C3599( C669 C3599 ) C669_=_C3621( C669 C3621 ) C669_=_C3900( C669 C3900 ) C669_=_C3962( C669 C3962 ) C669_=_C3976( C669 C3976 ) C669_=_C3994( C669 C3994 ) \nC669_=_C4047( C669 C4047 ) C669_=_C4062( C669 C4062 ) C669_=_C4071( C669 C4071 ) C669_=_C4085( C669 C4085 ) C669_=_C4097( C669 C4097 ) C803_=_C967( C803 C967 ) \nC803_=_C1155( C803 C1155 ) C803_=_C1468( C803 C1468 ) C803_=_C1513( C803 C1513 ) C803_=_C1588( C803 C1588 ) C803_=_C2154( C803 C2154 ) C803_=_C2444( C803 C2444 ) \nC803_=_C2538( C803 C2538 ) C803_=_C2557( C803 C2557 ) C803_=_C2659( C803 C2659 ) C803_=_C2881( C803 C2881 ) C803_=_C3354( C803 C3354 ) C803_=_C3528( C803 C3528 ) \nC803_=_C3599( C803 C3599 ) C803_=_C3621( C803 C3621 ) C803_=_C3900( C803 C3900 ) C803_=_C3962( C803 C3962 ) C803_=_C3976( C803 C3976 ) C803_=_C3994( C803 C3994 ) \nC803_=_C4047( C803 C4047 ) C803_=_C4062( C803 C4062 ) C803_=_C4071( C803 C4071 ) C803_=_C4085( C803 C4085</w:t>
      </w:r>
    </w:p>
    <w:p>
      <w:pPr>
        <w:pStyle w:val="PreformattedText"/>
        <w:bidi w:val="0"/>
        <w:spacing w:before="0" w:after="0"/>
        <w:jc w:val="left"/>
        <w:rPr/>
      </w:pPr>
      <w:r>
        <w:rPr/>
        <w:t xml:space="preserve"> </w:t>
      </w:r>
      <w:r>
        <w:rPr/>
        <w:t>) C803_=_C4097( C803 C4097 ) C967_=_C1155( C967 C1155 ) \nC967_=_C1468( C967 C1468 ) C967_=_C1513( C967 C1513 ) C967_=_C1588( C967 C1588 ) C967_=_C2154( C967 C2154 ) C967_=_C2444( C967 C2444 ) C967_=_C2538( C967 C2538 ) \nC967_=_C2557( C967 C2557 ) C967_=_C2659( C967 C2659 ) C967_=_C2881( C967 C2881 ) C967_=_C3354( C967 C3354 ) C967_=_C3528( C967 C3528 ) C967_=_C3599( C967 C3599 ) \nC967_=_C3621( C967 C3621 ) C967_=_C3900( C967 C3900 ) C967_=_C3962( C967 C3962 ) C967_=_C3976( C967 C3976 ) C967_=_C3994( C967 C3994 ) C967_=_C4047( C967 C4047 ) \nC967_=_C4062( C967 C4062 ) C967_=_C4071( C967 C4071 ) C967_=_C4085( C967 C4085 ) C967_=_C4097( C967 C4097 ) C1155_=_C1468( C1155 C1468 ) C1155_=_C1513( C1155 C1513 ) \nC1155_=_C1588( C1155 C1588 ) C1155_=_C2154( C1155 C2154 ) C1155_=_C2444( C1155 C2444 ) C1155_=_C2538( C1155 C2538 ) C1155_=_C2557( C1155 C2557 ) C1155_=_C2659( C1155 C2659 ) \nC1155_=_C2881( C1155 C2881 ) C1155_=_C3354( C1155 C3354 ) C1155_=_C3528( C1155 C3528 ) C1155_=_C3599( C1155 C3599 ) C1155_=_C3621( C1155 C3621 ) C1155_=_C3900( C1155 C3900 ) \nC1155_=_C3962( C1155 C3962 ) C1155_=_C3976( C1155 C3976 ) C1155_=_C3994( C1155 C3994 ) C1155_=_C4047( C1155 C4047 ) C1155_=_C4062( C1155 C4062 ) C1155_=_C4071( C1155 C4071 ) \nC1155_=_C4085( C1155 C4085 ) C1155_=_C4097( C1155 C4097 ) C1448_=_C1463( C1448 C1463 ) C1448_=_C1468( C1448 C1468 ) C1448_=_C1492( C1448 C1492 ) C1448_=_C1568( C1448 C1568 ) \nC1448_=_C2027( C1448 C2027 ) C1448_=_C2352( C1448 C2352 ) C1448_=_C2518( C1448 C2518 ) C1448_=_C2519( C1448 C2519 ) C1448_=_C2520( C1448 C2520 ) C1448_=_C2521( C1448 C2521 ) \nC1448_=_C2522( C1448 C2522 ) C1448_=_C2523( C1448 C2523 ) C1448_=_C2524( C1448 C2524 ) C1448_=_C2525( C1448 C2525 ) C1448_=_C2526( C1448 C2526 ) C1448_=_C2527( C1448 C2527 ) \nC1448_=_C2528( C1448 C2528 ) C1448_=_C2529( C1448 C2529 ) C1448_=_C2530( C1448 C2530 ) C1448_=_C2531( C1448 C2531 ) C1448_=_C2532( C1448 C2532 ) C1448_=_C2534( C1448 C2534 ) \nC1448_=_C2535( C1448 C2535 ) C1448_=_C2536( C1448 C2536 ) C1448_=_C2537( C1448 C2537 ) C1448_=_C2538( C1448 C2538 ) C1448_=_C2539( C1448 C2539 ) C1448_=_C2540( C1448 C2540 ) \nC1448_=_C2541( C1448 C2541 ) C1463_=_C1468( C1463 C1468 ) C1463_=_C1508( C1463 C1508 ) C1463_=_C1561( C1463 C1561 ) C1463_=_C1585( C1463 C1585 ) C1463_=_C1643( C1463 C1643 ) \nC1463_=_C1709( C1463 C1709 ) C1463_=_C2255( C1463 C2255 ) C1463_=_C2589( C1463 C2589 ) C1463_=_C2612( C1463 C2612 ) C1463_=_C2767( C1463 C2767 ) C1463_=_C2876( C1463 C2876 ) \nC1463_=_C2892( C1463 C2892 ) C1463_=_C3011( C1463 C3011 ) C1463_=_C3044( C1463 C3044 ) C1463_=_C3265( C1463 C3265 ) C1463_=_C3350( C1463 C3350 ) C1463_=_C3417( C1463 C3417 ) \nC1463_=_C3572( C1463 C3572 ) C1463_=_C3585( C1463 C3585 ) C1463_=_C3595( C1463 C3595 ) C1463_=_C3617( C1463 C3617 ) C1463_=_C3990( C1463 C3990 ) C1463_=_C3991( C1463 C3991 ) \nC1463_=_C3992( C1463 C3992 ) C1463_=_C3993( C1463 C3993 ) C1463_=_C3994( C1463 C3994 ) C1463_=_C3995( C1463 C3995 ) C1468_=_C1513( C1468 C1513 ) C1468_=_C1588( C1468 C1588 ) \nC1468_=_C2154( C1468 C2154 ) C1468_=_C2444( C1468 C2444 ) C1468_=_C2538( C1468 C2538 ) C1468_=_C2557( C1468 C2557 ) C1468_=_C2659( C1468 C2659 ) C1468_=_C2881( C1468 C2881 ) \nC1468_=_C3354( C1468 C3354 ) C1468_=_C3528( C1468 C3528 ) C1468_=_C3599( C1468 C3599 ) C1468_=_C3621( C1468 C3621 ) C1468_=_C3900( C1468 C3900 ) C1468_=_C3962( C1468 C3962 ) \nC1468_=_C3976( C1468 C3976 ) C1468_=_C3994( C1468 C3994 ) C1468_=_C4047( C1468 C4047 ) C1468_=_C4062( C1468 C4062 ) C1468_=_C4071( C1468 C4071 ) C1468_=_C4085( C1468 C4085 ) \nC1468_=_C4097( C1468 C4097 ) C1492_=_C1508( C1492 C1508 ) C1492_=_C1513( C1492 C1513 ) C1492_=_C1568( C1492 C1568 ) C1492_=_C2027( C1492 C2027 ) C1492_=_C2352( C1492 C2352 ) \nC1492_=_C2518( C1492 C2518 ) C1492_=_C2519( C1492 C2519 ) C1492_=_C2520( C1492 C2520 ) C1492_=_C2521( C1492 C2521 ) C1492_=_C2522( C1492 C2522 ) C1492_=_C2523( C1492 C2523 ) \nC1492_=_C2524( C1492 C2524 ) C1492_=_C2525( C1492 C2525 ) C1492_=_C2526( C1492 C2526 ) C1492_=_C2527( C1492 C2527 ) C1492_=_C2528( C1492 C2528 ) C1492_=_C2529( C1492 C2529 ) \nC1492_=_C2530( C1492 C2530 ) C1492_=_C2531( C1492 C2531 ) C1492_=_C2532( C1492 C2532 ) C1492_=_C2534( C1492 C2534 ) C1492_=_C2535( C1492 C2535 ) C1492_=_C2536( C1492 C2536 ) \nC1492_=_C2537( C1492 C2537 ) C1492_=_C2538( C1492 C2538 ) C1492_=_C2539( C1492 C2539 ) C1492_=_C2540( C1492 C2540 ) C1492_=_C2541( C1492 C2541 ) C1508_=_C1513( C1508 C1513 ) \nC1508_=_C1561( C1508 C1561 ) C1508_=_C1585( C1508 C1585 ) C1508_=_C1643( C1508 C1643 ) C1508_=_C1709( C1508 C1709 ) C1508_=_C2255( C1508 C2255 ) C1508_=_C2589( C1508 C2589 ) \nC1508_=_C2612( C1508 C2612 ) C1508_=_C2767( C1508 C2767 ) C1508_=_C2876( C1508 C2876 ) C1508_=_C2892( C1508 C2892 ) C1508_=_C3011( C1508 C3011 ) C1508_=_C3044( C1508 C3044 ) \nC1508_=_C3265( C1508 C3265 ) C1508_=_C3350( C1508 C3350 ) C1508_=_C3417( C1508 C3417 ) C1508_=_C3572( C1508 C3572 ) C1508_=_C3585( C1508 C3585 ) C1508_=_C3595( C1508 C3595 ) \nC1508_=_C3617( C1508 C3617 ) C1508_=_C3990( C1508 C3990 ) C1508_=_C3991( C1508 C3991 ) C1508_=_C3992( C1508 C3992 ) C1508_=_C3993( C1508 C3993 ) C1508_=_C3994( C1508 C3994 ) \nC1508_=_C3995( C1508 C3995 ) C1513_=_C1588( C1513 C1588 ) C1513_=_C2154( C1513 C2154 ) C1513_=_C2444( C1513 C2444 ) C1513_=_C2538( C1513 C2538 ) C1513_=_C2557( C1513 C2557 ) \nC1513_=_C2659( C1513 C2659 ) C1513_=_C2881( C1513 C2881 ) C1513_=_C3354( C1513 C3354 ) C1513_=_C3528( C1513 C3528 ) C1513_=_C3599( C1513 C3599 ) C1513_=_C3621( C1513 C3621 ) \nC1513_=_C3900( C1513 C3900 ) C1513_=_C3962( C1513 C3962 ) C1513_=_C3976( C1513 C3976 ) C1513_=_C3994( C1513 C3994 ) C1513_=_C4047( C1513 C4047 ) C1513_=_C4062( C1513 C4062 ) \nC1513_=_C4071( C1513 C4071 ) C1513_=_C4085( C1513 C4085 ) C1513_=_C4097( C1513 C4097 ) C1561_=_C1565( C1561 C1565 ) C1561_=_C1585( C1561 C1585 ) C1561_=_C1643( C1561 C1643 ) \nC1561_=_C1709( C1561 C1709 ) C1561_=_C2255( C1561 C2255 ) C1561_=_C2589( C1561 C2589 ) C1561_=_C2612( C1561 C2612 ) C1561_=_C2767( C1561 C2767 ) C1561_=_C2876( C1561 C2876 ) \nC1561_=_C2892( C1561 C2892 ) C1561_=_C3011( C1561 C3011 ) C1561_=_C3044( C1561 C3044 ) C1561_=_C3265( C1561 C3265 ) C1561_=_C3350( C1561 C3350 ) C1561_=_C3417( C1561 C3417 ) \nC1561_=_C3572( C1561 C3572 ) C1561_=_C3585( C1561 C3585 ) C1561_=_C3595( C1561 C3595 ) C1561_=_C3617( C1561 C3617 ) C1561_=_C3990( C1561 C3990 ) C1561_=_C3991( C1561 C3991 ) \nC1561_=_C3992( C1561 C3992 ) C1561_=_C3993( C1561 C3993 ) C1561_=_C3994( C1561 C3994 ) C1561_=_C3995( C1561 C3995 ) C1565_=_C1649( C1565 C1649 ) C1565_=_C1714( C1565 C1714 ) \nC1565_=_C1872( C1565 C1872 ) C1565_=_C2156( C1565 C2156 ) C1565_=_C2201( C1565 C2201 ) C1565_=_C2445( C1565 C2445 ) C1565_=_C2598( C1565 C2598 ) C1565_=_C2800( C1565 C2800 ) \nC1565_=_C3126( C1565 C3126 ) C1565_=_C3179( C1565 C3179 ) C1565_=_C3271( C1565 C3271 ) C1565_=_C3578( C1565 C3578 ) C1565_=_C3590( C1565 C3590 ) C1565_=_C3901( C1565 C3901 ) \nC1565_=_C3963( C1565 C3963 ) C1565_=_C3987( C1565 C3987 ) C1565_=_C3995( C1565 C3995 ) C1565_=_C4027( C1565 C4027 ) C1565_=_C4041( C1565 C4041 ) C1565_=_C4049( C1565 C4049 ) \nC1565_=_C4063( C1565 C4063 ) C1565_=_C4074( C1565 C4074 ) C1565_=_C4096( C1565 C4096 ) C1565_=_C4098( C1565 C4098 ) C1568_=_C1585( C1568 C1585 ) C1568_=_C1588( C1568 C1588 ) \nC1568_=_C2027( C1568 C2027 ) C1568_=_C2352( C1568 C2352 ) C1568_=_C2518( C1568 C2518 ) C1568_=_C2519( C1568 C2519 ) C1568_=_C2520( C1568 C2520 ) C1568_=_C2521( C1568 C2521 ) \nC1568_=_C2522( C1568 C2522 ) C1568_=_C2523( C1568 C2523 ) C1568_=_C2524( C1568 C2524 ) C1568_=_C2525( C1568 C2525 ) C1568_=_C2526( C1568 C2526 ) C1568_=_C2527( C1568 C2527 ) \nC1568_=_C2528( C1568 C2528 ) C1568_=_C2529( C1568 C2529 ) C1568_=_C2530( C1568 C2530 ) C1568_=_C2531( C1568 C2531 ) C1568_=_C2532( C1568 C2532 ) C1568_=_C2534( C1568 C2534 ) \nC1568_=_C2535( C1568 C2535 ) C1568_=_C2536( C1568 C2536 ) C1568_=_C2537( C1568 C2537 ) C1568_=_C2538( C1568 C2538 ) C1568_=_C2539( C1568 C2539 ) C1568_=_C2540( C1568 C2540 ) \nC1568_=_C2541( C1568 C2541 ) C1585_=_C1588( C1585 C1588 ) C1585_=_C1643( C1585 C1643 ) C1585_=_C1709( C1585 C1709 ) C1585_=_C2255( C1585 C2255 ) C1585_=_C2589( C1585 C2589 ) \nC1585_=_C2612( C1585 C2612 ) C1585_=_C2767( C1585 C2767 ) C1585_=_C2876( C1585 C2876 ) C1585_=_C2892( C1585 C2892 ) C1585_=_C3011( C1585 C3011 ) C1585_=_C3044( C1585 C3044 ) \nC1585_=_C3265( C1585 C3265 ) C1585_=_C3350( C1585 C3350 ) C1585_=_C3417( C1585 C3417 ) C1585_=_C3572( C1585 C3572 ) C1585_=_C3585( C1585 C3585 ) C1585_=_C3595( C1585 C3595 ) \nC1585_=_C3617( C1585 C3617 ) C1585_=_C3990( C1585 C3990 ) C1585_=_C3991( C1585 C3991 ) C1585_=_C3992( C1585 C3992 ) C1585_=_C3993( C1585 C3993 ) C1585_=_C3994( C1585 C3994 ) \nC1585_=_C3995( C1585 C3995 ) C1588_=_C2154( C1588 C2154 ) C1588_=_C2444( C1588 C2444 ) C1588_=_C2538( C1588 C2538 ) C1588_=_C2557( C1588 C2557 ) C1588_=_C2659( C1588 C2659 ) \nC1588_=_C2881( C1588 C2881 ) C1588_=_C3354( C1588 C3354 ) C1588_=_C3528( C1588 C3528 ) C1588_=_C3599( C1588 C3599 ) C1588_=_C3621( C1588 C3621 ) C1588_=_C3900( C1588 C3900 ) \nC1588_=_C3962( C1588 C3962 ) C1588_=_C3976( C1588 C3976 ) C1588_=_C3994( C1588 C3994 ) C1588_=_C4047( C1588 C4047 ) C1588_=_C4062( C1588 C4062 ) C1588_=_C4071( C1588 C4071 ) \nC1588_=_C4085( C1588 C4085 ) C1588_=_C4097( C1588 C4097 ) C1643_=_C1649( C1643 C1649 ) C1643_=_C1709( C1643 C1709 ) C1643_=_C2255( C1643 C2255 ) C1643_=_C2589( C1643 C2589 ) \nC1643_=_C2612( C1643 C2612 ) C1643_=_C2767( C1643 C2767 ) C1643_=_C2876( C1643 C2876 ) C1643_=_C2892( C1643 C2892 ) C1643_=_C3011( C1643 C3011 ) C1643_=_C3044( C1643 C3044 ) \nC1643_=_C3265( C1643 C3265 ) C1643_=_C3350( C1643 C3350 ) C1643_=_C3417( C1643 C3417 ) C1643_=_C3572( C1643 C3572 ) C1643_=_C3585( C1643 C3585 ) C1643_=_C3595( C1643 C3595 ) \nC1643_=_C3617( C1643 C3617 ) C1643_=_C3990( C1643 C3990 ) C1643_=_C3991( C1643 C3991 ) C1643_=_C3992( C1643 C3992 ) C1643_=_C3993( C1643 C3993 ) C1643_=_C3994( C1643 C3994 ) \nC1643_=_C3995( C1643 C3995 ) C1649_=_C1714(</w:t>
      </w:r>
    </w:p>
    <w:p>
      <w:pPr>
        <w:pStyle w:val="PreformattedText"/>
        <w:bidi w:val="0"/>
        <w:spacing w:before="0" w:after="0"/>
        <w:jc w:val="left"/>
        <w:rPr/>
      </w:pPr>
      <w:r>
        <w:rPr/>
        <w:t xml:space="preserve"> </w:t>
      </w:r>
      <w:r>
        <w:rPr/>
        <w:t>C1649 C1714 ) C1649_=_C1872( C1649 C1872 ) C1649_=_C2156( C1649 C2156 ) C1649_=_C2201( C1649 C2201 ) C1649_=_C2445( C1649 C2445 ) \nC1649_=_C2598( C1649 C2598 ) C1649_=_C2800( C1649 C2800 ) C1649_=_C3126( C1649 C3126 ) C1649_=_C3179( C1649 C3179 ) C1649_=_C3271( C1649 C3271 ) C1649_=_C3578( C1649 C3578 ) \nC1649_=_C3590( C1649 C3590 ) C1649_=_C3901( C1649 C3901 ) C1649_=_C3963( C1649 C3963 ) C1649_=_C3987( C1649 C3987 ) C1649_=_C3995( C1649 C3995 ) C1649_=_C4027( C1649 C4027 ) \nC1649_=_C4041( C1649 C4041 ) C1649_=_C4049( C1649 C4049 ) C1649_=_C4063( C1649 C4063 ) C1649_=_C4074( C1649 C4074 ) C1649_=_C4096( C1649 C4096 ) C1649_=_C4098( C1649 C4098 ) \nC1709_=_C1714( C1709 C1714 ) C1709_=_C2255( C1709 C2255 ) C1709_=_C2589( C1709 C2589 ) C1709_=_C2612( C1709 C2612 ) C1709_=_C2767( C1709 C2767 ) C1709_=_C2876( C1709 C2876 ) \nC1709_=_C2892( C1709 C2892 ) C1709_=_C3011( C1709 C3011 ) C1709_=_C3044( C1709 C3044 ) C1709_=_C3265( C1709 C3265 ) C1709_=_C3350( C1709 C3350 ) C1709_=_C3417( C1709 C3417 ) \nC1709_=_C3572( C1709 C3572 ) C1709_=_C3585( C1709 C3585 ) C1709_=_C3595( C1709 C3595 ) C1709_=_C3617( C1709 C3617 ) C1709_=_C3990( C1709 C3990 ) C1709_=_C3991( C1709 C3991 ) \nC1709_=_C3992( C1709 C3992 ) C1709_=_C3993( C1709 C3993 ) C1709_=_C3994( C1709 C3994 ) C1709_=_C3995( C1709 C3995 ) C1714_=_C1872( C1714 C1872 ) C1714_=_C2156( C1714 C2156 ) \nC1714_=_C2201( C1714 C2201 ) C1714_=_C2445( C1714 C2445 ) C1714_=_C2598( C1714 C2598 ) C1714_=_C2800( C1714 C2800 ) C1714_=_C3126( C1714 C3126 ) C1714_=_C3179( C1714 C3179 ) \nC1714_=_C3271( C1714 C3271 ) C1714_=_C3578( C1714 C3578 ) C1714_=_C3590( C1714 C3590 ) C1714_=_C3901( C1714 C3901 ) C1714_=_C3963( C1714 C3963 ) C1714_=_C3987( C1714 C3987 ) \nC1714_=_C3995( C1714 C3995 ) C1714_=_C4027( C1714 C4027 ) C1714_=_C4041( C1714 C4041 ) C1714_=_C4049( C1714 C4049 ) C1714_=_C4063( C1714 C4063 ) C1714_=_C4074( C1714 C4074 ) \nC1714_=_C4096( C1714 C4096 ) C1714_=_C4098( C1714 C4098 ) C1872_=_C2156( C1872 C2156 ) C1872_=_C2201( C1872 C2201 ) C1872_=_C2445( C1872 C2445 ) C1872_=_C2598( C1872 C2598 ) \nC1872_=_C2800( C1872 C2800 ) C1872_=_C3126( C1872 C3126 ) C1872_=_C3179( C1872 C3179 ) C1872_=_C3271( C1872 C3271 ) C1872_=_C3578( C1872 C3578 ) C1872_=_C3590( C1872 C3590 ) \nC1872_=_C3901( C1872 C3901 ) C1872_=_C3963( C1872 C3963 ) C1872_=_C3987( C1872 C3987 ) C1872_=_C3995( C1872 C3995 ) C1872_=_C4027( C1872 C4027 ) C1872_=_C4041( C1872 C4041 ) \nC1872_=_C4049( C1872 C4049 ) C1872_=_C4063( C1872 C4063 ) C1872_=_C4074( C1872 C4074 ) C1872_=_C4096( C1872 C4096 ) C1872_=_C4098( C1872 C4098 ) C2027_=_C2352( C2027 C2352 ) \nC2027_=_C2518( C2027 C2518 ) C2027_=_C2519( C2027 C2519 ) C2027_=_C2520( C2027 C2520 ) C2027_=_C2521( C2027 C2521 ) C2027_=_C2522( C2027 C2522 ) C2027_=_C2523( C2027 C2523 ) \nC2027_=_C2524( C2027 C2524 ) C2027_=_C2525( C2027 C2525 ) C2027_=_C2526( C2027 C2526 ) C2027_=_C2527( C2027 C2527 ) C2027_=_C2528( C2027 C2528 ) C2027_=_C2529( C2027 C2529 ) \nC2027_=_C2530( C2027 C2530 ) C2027_=_C2531( C2027 C2531 ) C2027_=_C2532( C2027 C2532 ) C2027_=_C2534( C2027 C2534 ) C2027_=_C2535( C2027 C2535 ) C2027_=_C2536( C2027 C2536 ) \nC2027_=_C2537( C2027 C2537 ) C2027_=_C2538( C2027 C2538 ) C2027_=_C2539( C2027 C2539 ) C2027_=_C2540( C2027 C2540 ) C2027_=_C2541( C2027 C2541 ) C2154_=_C2156( C2154 C2156 ) \nC2154_=_C2444( C2154 C2444 ) C2154_=_C2538( C2154 C2538 ) C2154_=_C2557( C2154 C2557 ) C2154_=_C2659( C2154 C2659 ) C2154_=_C2881( C2154 C2881 ) C2154_=_C3354( C2154 C3354 ) \nC2154_=_C3528( C2154 C3528 ) C2154_=_C3599( C2154 C3599 ) C2154_=_C3621( C2154 C3621 ) C2154_=_C3900( C2154 C3900 ) C2154_=_C3962( C2154 C3962 ) C2154_=_C3976( C2154 C3976 ) \nC2154_=_C3994( C2154 C3994 ) C2154_=_C4047( C2154 C4047 ) C2154_=_C4062( C2154 C4062 ) C2154_=_C4071( C2154 C4071 ) C2154_=_C4085( C2154 C4085 ) C2154_=_C4097( C2154 C4097 ) \nC2156_=_C2201( C2156 C2201 ) C2156_=_C2445( C2156 C2445 ) C2156_=_C2598( C2156 C2598 ) C2156_=_C2800( C2156 C2800 ) C2156_=_C3126( C2156 C3126 ) C2156_=_C3179( C2156 C3179 ) \nC2156_=_C3271( C2156 C3271 ) C2156_=_C3578( C2156 C3578 ) C2156_=_C3590( C2156 C3590 ) C2156_=_C3901( C2156 C3901 ) C2156_=_C3963( C2156 C3963 ) C2156_=_C3987( C2156 C3987 ) \nC2156_=_C3995( C2156 C3995 ) C2156_=_C4027( C2156 C4027 ) C2156_=_C4041( C2156 C4041 ) C2156_=_C4049( C2156 C4049 ) C2156_=_C4063( C2156 C4063 ) C2156_=_C4074( C2156 C4074 ) \nC2156_=_C4096( C2156 C4096 ) C2156_=_C4098( C2156 C4098 ) C2201_=_C2445( C2201 C2445 ) C2201_=_C2598( C2201 C2598 ) C2201_=_C2800( C2201 C2800 ) C2201_=_C3126( C2201 C3126 ) \nC2201_=_C3179( C2201 C3179 ) C2201_=_C3271( C2201 C3271 ) C2201_=_C3578( C2201 C3578 ) C2201_=_C3590( C2201 C3590 ) C2201_=_C3901( C2201 C3901 ) C2201_=_C3963( C2201 C3963 ) \nC2201_=_C3987( C2201 C3987 ) C2201_=_C3995( C2201 C3995 ) C2201_=_C4027( C2201 C4027 ) C2201_=_C4041( C2201 C4041 ) C2201_=_C4049( C2201 C4049 ) C2201_=_C4063( C2201 C4063 ) \nC2201_=_C4074( C2201 C4074 ) C2201_=_C4096( C2201 C4096 ) C2201_=_C4098( C2201 C4098 ) C2255_=_C2589( C2255 C2589 ) C2255_=_C2612( C2255 C2612 ) C2255_=_C2767( C2255 C2767 ) \nC2255_=_C2876( C2255 C2876 ) C2255_=_C2892( C2255 C2892 ) C2255_=_C3011( C2255 C3011 ) C2255_=_C3044( C2255 C3044 ) C2255_=_C3265( C2255 C3265 ) C2255_=_C3350( C2255 C3350 ) \nC2255_=_C3417( C2255 C3417 ) C2255_=_C3572( C2255 C3572 ) C2255_=_C3585( C2255 C3585 ) C2255_=_C3595( C2255 C3595 ) C2255_=_C3617( C2255 C3617 ) C2255_=_C3990( C2255 C3990 ) \nC2255_=_C3991( C2255 C3991 ) C2255_=_C3992( C2255 C3992 ) C2255_=_C3993( C2255 C3993 ) C2255_=_C3994( C2255 C3994 ) C2255_=_C3995( C2255 C3995 ) C2352_=_C2518( C2352 C2518 ) \nC2352_=_C2519( C2352 C2519 ) C2352_=_C2520( C2352 C2520 ) C2352_=_C2521( C2352 C2521 ) C2352_=_C2522( C2352 C2522 ) C2352_=_C2523( C2352 C2523 ) C2352_=_C2524( C2352 C2524 ) \nC2352_=_C2525( C2352 C2525 ) C2352_=_C2526( C2352 C2526 ) C2352_=_C2527( C2352 C2527 ) C2352_=_C2528( C2352 C2528 ) C2352_=_C2529( C2352 C2529 ) C2352_=_C2530( C2352 C2530 ) \nC2352_=_C2531( C2352 C2531 ) C2352_=_C2532( C2352 C2532 ) C2352_=_C2534( C2352 C2534 ) C2352_=_C2535( C2352 C2535 ) C2352_=_C2536( C2352 C2536 ) C2352_=_C2537( C2352 C2537 ) \nC2352_=_C2538( C2352 C2538 ) C2352_=_C2539( C2352 C2539 ) C2352_=_C2540( C2352 C2540 ) C2352_=_C2541( C2352 C2541 ) C2444_=_C2445( C2444 C2445 ) C2444_=_C2538( C2444 C2538 ) \nC2444_=_C2557( C2444 C2557 ) C2444_=_C2659( C2444 C2659 ) C2444_=_C2881( C2444 C2881 ) C2444_=_C3354( C2444 C3354 ) C2444_=_C3528( C2444 C3528 ) C2444_=_C3599( C2444 C3599 ) \nC2444_=_C3621( C2444 C3621 ) C2444_=_C3900( C2444 C3900 ) C2444_=_C3962( C2444 C3962 ) C2444_=_C3976( C2444 C3976 ) C2444_=_C3994( C2444 C3994 ) C2444_=_C4047( C2444 C4047 ) \nC2444_=_C4062( C2444 C4062 ) C2444_=_C4071( C2444 C4071 ) C2444_=_C4085( C2444 C4085 ) C2444_=_C4097( C2444 C4097 ) C2445_=_C2598( C2445 C2598 ) C2445_=_C2800( C2445 C2800 ) \nC2445_=_C3126( C2445 C3126 ) C2445_=_C3179( C2445 C3179 ) C2445_=_C3271( C2445 C3271 ) C2445_=_C3578( C2445 C3578 ) C2445_=_C3590( C2445 C3590 ) C2445_=_C3901( C2445 C3901 ) \nC2445_=_C3963( C2445 C3963 ) C2445_=_C3987( C2445 C3987 ) C2445_=_C3995( C2445 C3995 ) C2445_=_C4027( C2445 C4027 ) C2445_=_C4041( C2445 C4041 ) C2445_=_C4049( C2445 C4049 ) \nC2445_=_C4063( C2445 C4063 ) C2445_=_C4074( C2445 C4074 ) C2445_=_C4096( C2445 C4096 ) C2445_=_C4098( C2445 C4098 ) C2518_=_C2519( C2518 C2519 ) C2518_=_C2520( C2518 C2520 ) \nC2518_=_C2521( C2518 C2521 ) C2518_=_C2522( C2518 C2522 ) C2518_=_C2523( C2518 C2523 ) C2518_=_C2524( C2518 C2524 ) C2518_=_C2525( C2518 C2525 ) C2518_=_C2526( C2518 C2526 ) \nC2518_=_C2527( C2518 C2527 ) C2518_=_C2528( C2518 C2528 ) C2518_=_C2529( C2518 C2529 ) C2518_=_C2530( C2518 C2530 ) C2518_=_C2531( C2518 C2531 ) C2518_=_C2532( C2518 C2532 ) \nC2518_=_C2534( C2518 C2534 ) C2518_=_C2535( C2518 C2535 ) C2518_=_C2536( C2518 C2536 ) C2518_=_C2537( C2518 C2537 ) C2518_=_C2538( C2518 C2538 ) C2518_=_C2539( C2518 C2539 ) \nC2518_=_C2540( C2518 C2540 ) C2518_=_C2541( C2518 C2541 ) C2518_=_C2589( C2518 C2589 ) C2518_=_C2598( C2518 C2598 ) C2519_=_C2520( C2519 C2520 ) C2519_=_C2521( C2519 C2521 ) \nC2519_=_C2522( C2519 C2522 ) C2519_=_C2523( C2519 C2523 ) C2519_=_C2524( C2519 C2524 ) C2519_=_C2525( C2519 C2525 ) C2519_=_C2526( C2519 C2526 ) C2519_=_C2527( C2519 C2527 ) \nC2519_=_C2528( C2519 C2528 ) C2519_=_C2529( C2519 C2529 ) C2519_=_C2530( C2519 C2530 ) C2519_=_C2531( C2519 C2531 ) C2519_=_C2532( C2519 C2532 ) C2519_=_C2534( C2519 C2534 ) \nC2519_=_C2535( C2519 C2535 ) C2519_=_C2536( C2519 C2536 ) C2519_=_C2537( C2519 C2537 ) C2519_=_C2538( C2519 C2538 ) C2519_=_C2539( C2519 C2539 ) C2519_=_C2540( C2519 C2540 ) \nC2519_=_C2541( C2519 C2541 ) C2519_=_C2767( C2519 C2767 ) C2520_=_C2521( C2520 C2521 ) C2520_=_C2522( C2520 C2522 ) C2520_=_C2523( C2520 C2523 ) C2520_=_C2524( C2520 C2524 ) \nC2520_=_C2525( C2520 C2525 ) C2520_=_C2526( C2520 C2526 ) C2520_=_C2527( C2520 C2527 ) C2520_=_C2528( C2520 C2528 ) C2520_=_C2529( C2520 C2529 ) C2520_=_C2530( C2520 C2530 ) \nC2520_=_C2531( C2520 C2531 ) C2520_=_C2532( C2520 C2532 ) C2520_=_C2534( C2520 C2534 ) C2520_=_C2535( C2520 C2535 ) C2520_=_C2536( C2520 C2536 ) C2520_=_C2537( C2520 C2537 ) \nC2520_=_C2538( C2520 C2538 ) C2520_=_C2539( C2520 C2539 ) C2520_=_C2540( C2520 C2540 ) C2520_=_C2541( C2520 C2541 ) C2520_=_C2876( C2520 C2876 ) C2520_=_C2881( C2520 C2881 ) \nC2521_=_C2522( C2521 C2522 ) C2521_=_C2523( C2521 C2523 ) C2521_=_C2524( C2521 C2524 ) C2521_=_C2525( C2521 C2525 ) C2521_=_C2526( C2521 C2526 ) C2521_=_C2527( C2521 C2527 ) \nC2521_=_C2528( C2521 C2528 ) C2521_=_C2529( C2521 C2529 ) C2521_=_C2530( C2521 C2530 ) C2521_=_C2531( C2521 C2531 ) C2521_=_C2532( C2521 C2532 ) C2521_=_C2534( C2521 C2534 ) \nC2521_=_C2535( C2521 C2535 ) C2521_=_C2536( C2521 C2536 ) C2521_=_C2537( C2521 C2537 ) C2521_=_C2538( C2521 C2538 ) C2521_=_C2539( C2521 C2539 ) C2521_=_C2540( C2521 C2540 ) \nC2521_=_C2541( C2521 C2541 ) C2522_=_C2523( C2522 C2523 ) C2522_=_C2524( C2522 C2524 ) C2522_=_C2525(</w:t>
      </w:r>
    </w:p>
    <w:p>
      <w:pPr>
        <w:pStyle w:val="PreformattedText"/>
        <w:bidi w:val="0"/>
        <w:spacing w:before="0" w:after="0"/>
        <w:jc w:val="left"/>
        <w:rPr/>
      </w:pPr>
      <w:r>
        <w:rPr/>
        <w:t xml:space="preserve"> </w:t>
      </w:r>
      <w:r>
        <w:rPr/>
        <w:t>C2522 C2525 ) C2522_=_C2526( C2522 C2526 ) C2522_=_C2527( C2522 C2527 ) \nC2522_=_C2528( C2522 C2528 ) C2522_=_C2529( C2522 C2529 ) C2522_=_C2530( C2522 C2530 ) C2522_=_C2531( C2522 C2531 ) C2522_=_C2532( C2522 C2532 ) C2522_=_C2534( C2522 C2534 ) \nC2522_=_C2535( C2522 C2535 ) C2522_=_C2536( C2522 C2536 ) C2522_=_C2537( C2522 C2537 ) C2522_=_C2538( C2522 C2538 ) C2522_=_C2539( C2522 C2539 ) C2522_=_C2540( C2522 C2540 ) \nC2522_=_C2541( C2522 C2541 ) C2523_=_C2524( C2523 C2524 ) C2523_=_C2525( C2523 C2525 ) C2523_=_C2526( C2523 C2526 ) C2523_=_C2527( C2523 C2527 ) C2523_=_C2528( C2523 C2528 ) \nC2523_=_C2529( C2523 C2529 ) C2523_=_C2530( C2523 C2530 ) C2523_=_C2531( C2523 C2531 ) C2523_=_C2532( C2523 C2532 ) C2523_=_C2534( C2523 C2534 ) C2523_=_C2535( C2523 C2535 ) \nC2523_=_C2536( C2523 C2536 ) C2523_=_C2537( C2523 C2537 ) C2523_=_C2538( C2523 C2538 ) C2523_=_C2539( C2523 C2539 ) C2523_=_C2540( C2523 C2540 ) C2523_=_C2541( C2523 C2541 ) \nC2523_=_C3350( C2523 C3350 ) C2523_=_C3354( C2523 C3354 ) C2524_=_C2525( C2524 C2525 ) C2524_=_C2526( C2524 C2526 ) C2524_=_C2527( C2524 C2527 ) C2524_=_C2528( C2524 C2528 ) \nC2524_=_C2529( C2524 C2529 ) C2524_=_C2530( C2524 C2530 ) C2524_=_C2531( C2524 C2531 ) C2524_=_C2532( C2524 C2532 ) C2524_=_C2534( C2524 C2534 ) C2524_=_C2535( C2524 C2535 ) \nC2524_=_C2536( C2524 C2536 ) C2524_=_C2537( C2524 C2537 ) C2524_=_C2538( C2524 C2538 ) C2524_=_C2539( C2524 C2539 ) C2524_=_C2540( C2524 C2540 ) C2524_=_C2541( C2524 C2541 ) \nC2525_=_C2526( C2525 C2526 ) C2525_=_C2527( C2525 C2527 ) C2525_=_C2528( C2525 C2528 ) C2525_=_C2529( C2525 C2529 ) C2525_=_C2530( C2525 C2530 ) C2525_=_C2531( C2525 C2531 ) \nC2525_=_C2532( C2525 C2532 ) C2525_=_C2534( C2525 C2534 ) C2525_=_C2535( C2525 C2535 ) C2525_=_C2536( C2525 C2536 ) C2525_=_C2537( C2525 C2537 ) C2525_=_C2538( C2525 C2538 ) \nC2525_=_C2539( C2525 C2539 ) C2525_=_C2540( C2525 C2540 ) C2525_=_C2541( C2525 C2541 ) C2526_=_C2527( C2526 C2527 ) C2526_=_C2528( C2526 C2528 ) C2526_=_C2529( C2526 C2529 ) \nC2526_=_C2530( C2526 C2530 ) C2526_=_C2531( C2526 C2531 ) C2526_=_C2532( C2526 C2532 ) C2526_=_C2534( C2526 C2534 ) C2526_=_C2535( C2526 C2535 ) C2526_=_C2536( C2526 C2536 ) \nC2526_=_C2537( C2526 C2537 ) C2526_=_C2538( C2526 C2538 ) C2526_=_C2539( C2526 C2539 ) C2526_=_C2540( C2526 C2540 ) C2526_=_C2541( C2526 C2541 ) C2526_=_C3572( C2526 C3572 ) \nC2526_=_C3578( C2526 C3578 ) C2527_=_C2528( C2527 C2528 ) C2527_=_C2529( C2527 C2529 ) C2527_=_C2530( C2527 C2530 ) C2527_=_C2531( C2527 C2531 ) C2527_=_C2532( C2527 C2532 ) \nC2527_=_C2534( C2527 C2534 ) C2527_=_C2535( C2527 C2535 ) C2527_=_C2536( C2527 C2536 ) C2527_=_C2537( C2527 C2537 ) C2527_=_C2538( C2527 C2538 ) C2527_=_C2539( C2527 C2539 ) \nC2527_=_C2540( C2527 C2540 ) C2527_=_C2541( C2527 C2541 ) C2527_=_C3595( C2527 C3595 ) C2527_=_C3599( C2527 C3599 ) C2528_=_C2529( C2528 C2529 ) C2528_=_C2530( C2528 C2530 ) \nC2528_=_C2531( C2528 C2531 ) C2528_=_C2532( C2528 C2532 ) C2528_=_C2534( C2528 C2534 ) C2528_=_C2535( C2528 C2535 ) C2528_=_C2536( C2528 C2536 ) C2528_=_C2537( C2528 C2537 ) \nC2528_=_C2538( C2528 C2538 ) C2528_=_C2539( C2528 C2539 ) C2528_=_C2540( C2528 C2540 ) C2528_=_C2541( C2528 C2541 ) C2528_=_C3617( C2528 C3617 ) C2528_=_C3621( C2528 C3621 ) \nC2529_=_C2530( C2529 C2530 ) C2529_=_C2531( C2529 C2531 ) C2529_=_C2532( C2529 C2532 ) C2529_=_C2534( C2529 C2534 ) C2529_=_C2535( C2529 C2535 ) C2529_=_C2536( C2529 C2536 ) \nC2529_=_C2537( C2529 C2537 ) C2529_=_C2538( C2529 C2538 ) C2529_=_C2539( C2529 C2539 ) C2529_=_C2540( C2529 C2540 ) C2529_=_C2541( C2529 C2541 ) C2530_=_C2531( C2530 C2531 ) \nC2530_=_C2532( C2530 C2532 ) C2530_=_C2534( C2530 C2534 ) C2530_=_C2535( C2530 C2535 ) C2530_=_C2536( C2530 C2536 ) C2530_=_C2537( C2530 C2537 ) C2530_=_C2538( C2530 C2538 ) \nC2530_=_C2539( C2530 C2539 ) C2530_=_C2540( C2530 C2540 ) C2530_=_C2541( C2530 C2541 ) C2531_=_C2532( C2531 C2532 ) C2531_=_C2534( C2531 C2534 ) C2531_=_C2535( C2531 C2535 ) \nC2531_=_C2536( C2531 C2536 ) C2531_=_C2537( C2531 C2537 ) C2531_=_C2538( C2531 C2538 ) C2531_=_C2539( C2531 C2539 ) C2531_=_C2540( C2531 C2540 ) C2531_=_C2541( C2531 C2541 ) \nC2532_=_C2534( C2532 C2534 ) C2532_=_C2535( C2532 C2535 ) C2532_=_C2536( C2532 C2536 ) C2532_=_C2537( C2532 C2537 ) C2532_=_C2538( C2532 C2538 ) C2532_=_C2539( C2532 C2539 ) \nC2532_=_C2540( C2532 C2540 ) C2532_=_C2541( C2532 C2541 ) C2534_=_C2535( C2534 C2535 ) C2534_=_C2536( C2534 C2536 ) C2534_=_C2537( C2534 C2537 ) C2534_=_C2538( C2534 C2538 ) \nC2534_=_C2539( C2534 C2539 ) C2534_=_C2540( C2534 C2540 ) C2534_=_C2541( C2534 C2541 ) C2535_=_C2536( C2535 C2536 ) C2535_=_C2537( C2535 C2537 ) C2535_=_C2538( C2535 C2538 ) \nC2535_=_C2539( C2535 C2539 ) C2535_=_C2540( C2535 C2540 ) C2535_=_C2541( C2535 C2541 ) C2536_=_C2537( C2536 C2537 ) C2536_=_C2538( C2536 C2538 ) C2536_=_C2539( C2536 C2539 ) \nC2536_=_C2540( C2536 C2540 ) C2536_=_C2541( C2536 C2541 ) C2536_=_C3993( C2536 C3993 ) C2536_=_C4085( C2536 C4085 ) C2537_=_C2538( C2537 C2538 ) C2537_=_C2539( C2537 C2539 ) \nC2537_=_C2540( C2537 C2540 ) C2537_=_C2541( C2537 C2541 ) C2538_=_C2539( C2538 C2539 ) C2538_=_C2540( C2538 C2540 ) C2538_=_C2541( C2538 C2541 ) C2538_=_C2557( C2538 C2557 ) \nC2538_=_C2659( C2538 C2659 ) C2538_=_C2881( C2538 C2881 ) C2538_=_C3354( C2538 C3354 ) C2538_=_C3528( C2538 C3528 ) C2538_=_C3599( C2538 C3599 ) C2538_=_C3621( C2538 C3621 ) \nC2538_=_C3900( C2538 C3900 ) C2538_=_C3962( C2538 C3962 ) C2538_=_C3976( C2538 C3976 ) C2538_=_C3994( C2538 C3994 ) C2538_=_C4047( C2538 C4047 ) C2538_=_C4062( C2538 C4062 ) \nC2538_=_C4071( C2538 C4071 ) C2538_=_C4085( C2538 C4085 ) C2538_=_C4097( C2538 C4097 ) C2539_=_C2540( C2539 C2540 ) C2539_=_C2541( C2539 C2541 ) C2540_=_C2541( C2540 C2541 ) \nC2557_=_C2659( C2557 C2659 ) C2557_=_C2881( C2557 C2881 ) C2557_=_C3354( C2557 C3354 ) C2557_=_C3528( C2557 C3528 ) C2557_=_C3599( C2557 C3599 ) C2557_=_C3621( C2557 C3621 ) \nC2557_=_C3900( C2557 C3900 ) C2557_=_C3962( C2557 C3962 ) C2557_=_C3976( C2557 C3976 ) C2557_=_C3994( C2557 C3994 ) C2557_=_C4047( C2557 C4047 ) C2557_=_C4062( C2557 C4062 ) \nC2557_=_C4071( C2557 C4071 ) C2557_=_C4085( C2557 C4085 ) C2557_=_C4097( C2557 C4097 ) C2589_=_C2598( C2589 C2598 ) C2589_=_C2612( C2589 C2612 ) C2589_=_C2767( C2589 C2767 ) \nC2589_=_C2876( C2589 C2876 ) C2589_=_C2892( C2589 C2892 ) C2589_=_C3011( C2589 C3011 ) C2589_=_C3044( C2589 C3044 ) C2589_=_C3265( C2589 C3265 ) C2589_=_C3350( C2589 C3350 ) \nC2589_=_C3417( C2589 C3417 ) C2589_=_C3572( C2589 C3572 ) C2589_=_C3585( C2589 C3585 ) C2589_=_C3595( C2589 C3595 ) C2589_=_C3617( C2589 C3617 ) C2589_=_C3990( C2589 C3990 ) \nC2589_=_C3991( C2589 C3991 ) C2589_=_C3992( C2589 C3992 ) C2589_=_C3993( C2589 C3993 ) C2589_=_C3994( C2589 C3994 ) C2589_=_C3995( C2589 C3995 ) C2598_=_C2800( C2598 C2800 ) \nC2598_=_C3126( C2598 C3126 ) C2598_=_C3179( C2598 C3179 ) C2598_=_C3271( C2598 C3271 ) C2598_=_C3578( C2598 C3578 ) C2598_=_C3590( C2598 C3590 ) C2598_=_C3901( C2598 C3901 ) \nC2598_=_C3963( C2598 C3963 ) C2598_=_C3987( C2598 C3987 ) C2598_=_C3995( C2598 C3995 ) C2598_=_C4027( C2598 C4027 ) C2598_=_C4041( C2598 C4041 ) C2598_=_C4049( C2598 C4049 ) \nC2598_=_C4063( C2598 C4063 ) C2598_=_C4074( C2598 C4074 ) C2598_=_C4096( C2598 C4096 ) C2598_=_C4098( C2598 C4098 ) C2612_=_C2767( C2612 C2767 ) C2612_=_C2876( C2612 C2876 ) \nC2612_=_C2892( C2612 C2892 ) C2612_=_C3011( C2612 C3011 ) C2612_=_C3044( C2612 C3044 ) C2612_=_C3265( C2612 C3265 ) C2612_=_C3350( C2612 C3350 ) C2612_=_C3417( C2612 C3417 ) \nC2612_=_C3572( C2612 C3572 ) C2612_=_C3585( C2612 C3585 ) C2612_=_C3595( C2612 C3595 ) C2612_=_C3617( C2612 C3617 ) C2612_=_C3990( C2612 C3990 ) C2612_=_C3991( C2612 C3991 ) \nC2612_=_C3992( C2612 C3992 ) C2612_=_C3993( C2612 C3993 ) C2612_=_C3994( C2612 C3994 ) C2612_=_C3995( C2612 C3995 ) C2659_=_C2881( C2659 C2881 ) C2659_=_C3354( C2659 C3354 ) \nC2659_=_C3528( C2659 C3528 ) C2659_=_C3599( C2659 C3599 ) C2659_=_C3621( C2659 C3621 ) C2659_=_C3900( C2659 C3900 ) C2659_=_C3962( C2659 C3962 ) C2659_=_C3976( C2659 C3976 ) \nC2659_=_C3994( C2659 C3994 ) C2659_=_C4047( C2659 C4047 ) C2659_=_C4062( C2659 C4062 ) C2659_=_C4071( C2659 C4071 ) C2659_=_C4085( C2659 C4085 ) C2659_=_C4097( C2659 C4097 ) \nC2767_=_C2876( C2767 C2876 ) C2767_=_C2892( C2767 C2892 ) C2767_=_C3011( C2767 C3011 ) C2767_=_C3044( C2767 C3044 ) C2767_=_C3265( C2767 C3265 ) C2767_=_C3350( C2767 C3350 ) \nC2767_=_C3417( C2767 C3417 ) C2767_=_C3572( C2767 C3572 ) C2767_=_C3585( C2767 C3585 ) C2767_=_C3595( C2767 C3595 ) C2767_=_C3617( C2767 C3617 ) C2767_=_C3990( C2767 C3990 ) \nC2767_=_C3991( C2767 C3991 ) C2767_=_C3992( C2767 C3992 ) C2767_=_C3993( C2767 C3993 ) C2767_=_C3994( C2767 C3994 ) C2767_=_C3995( C2767 C3995 ) C2800_=_C3126( C2800 C3126 ) \nC2800_=_C3179( C2800 C3179 ) C2800_=_C3271( C2800 C3271 ) C2800_=_C3578( C2800 C3578 ) C2800_=_C3590( C2800 C3590 ) C2800_=_C3901( C2800 C3901 ) C2800_=_C3963( C2800 C3963 ) \nC2800_=_C3987( C2800 C3987 ) C2800_=_C3995( C2800 C3995 ) C2800_=_C4027( C2800 C4027 ) C2800_=_C4041( C2800 C4041 ) C2800_=_C4049( C2800 C4049 ) C2800_=_C4063( C2800 C4063 ) \nC2800_=_C4074( C2800 C4074 ) C2800_=_C4096( C2800 C4096 ) C2800_=_C4098( C2800 C4098 ) C2876_=_C2881( C2876 C2881 ) C2876_=_C2892( C2876 C2892 ) C2876_=_C3011( C2876 C3011 ) \nC2876_=_C3044( C2876 C3044 ) C2876_=_C3265( C2876 C3265 ) C2876_=_C3350( C2876 C3350 ) C2876_=_C3417( C2876 C3417 ) C2876_=_C3572( C2876 C3572 ) C2876_=_C3585( C2876 C3585 ) \nC2876_=_C3595( C2876 C3595 ) C2876_=_C3617( C2876 C3617 ) C2876_=_C3990( C2876 C3990 ) C2876_=_C3991( C2876 C3991 ) C2876_=_C3992( C2876 C3992 ) C2876_=_C3993( C2876 C3993 ) \nC2876_=_C3994( C2876 C3994 ) C2876_=_C3995( C2876 C3995 ) C2881_=_C3354( C2881 C3354 ) C2881_=_C3528( C2881 C3528 ) C2881_=_C3599( C2881 C3599 ) C2881_=_C3621( C2881 C3621 ) \nC2881_=_C3900( C2881 C3900 ) C2881_=_C3962( C2881 C3962 ) C2881_=_C3976( C2881 C3976 ) C2881_=_C3994( C2881 C3994 ) C2881_=_C4047( C2881 C4047 ) C2881_=_C4062(</w:t>
      </w:r>
    </w:p>
    <w:p>
      <w:pPr>
        <w:pStyle w:val="PreformattedText"/>
        <w:bidi w:val="0"/>
        <w:spacing w:before="0" w:after="0"/>
        <w:jc w:val="left"/>
        <w:rPr/>
      </w:pPr>
      <w:r>
        <w:rPr/>
        <w:t xml:space="preserve"> </w:t>
      </w:r>
      <w:r>
        <w:rPr/>
        <w:t>C2881 C4062 ) \nC2881_=_C4071( C2881 C4071 ) C2881_=_C4085( C2881 C4085 ) C2881_=_C4097( C2881 C4097 ) C2892_=_C3011( C2892 C3011 ) C2892_=_C3044( C2892 C3044 ) C2892_=_C3265( C2892 C3265 ) \nC2892_=_C3350( C2892 C3350 ) C2892_=_C3417( C2892 C3417 ) C2892_=_C3572( C2892 C3572 ) C2892_=_C3585( C2892 C3585 ) C2892_=_C3595( C2892 C3595 ) C2892_=_C3617( C2892 C3617 ) \nC2892_=_C3990( C2892 C3990 ) C2892_=_C3991( C2892 C3991 ) C2892_=_C3992( C2892 C3992 ) C2892_=_C3993( C2892 C3993 ) C2892_=_C3994( C2892 C3994 ) C2892_=_C3995( C2892 C3995 ) \nC3011_=_C3044( C3011 C3044 ) C3011_=_C3265( C3011 C3265 ) C3011_=_C3350( C3011 C3350 ) C3011_=_C3417( C3011 C3417 ) C3011_=_C3572( C3011 C3572 ) C3011_=_C3585( C3011 C3585 ) \nC3011_=_C3595( C3011 C3595 ) C3011_=_C3617( C3011 C3617 ) C3011_=_C3990( C3011 C3990 ) C3011_=_C3991( C3011 C3991 ) C3011_=_C3992( C3011 C3992 ) C3011_=_C3993( C3011 C3993 ) \nC3011_=_C3994( C3011 C3994 ) C3011_=_C3995( C3011 C3995 ) C3044_=_C3265( C3044 C3265 ) C3044_=_C3350( C3044 C3350 ) C3044_=_C3417( C3044 C3417 ) C3044_=_C3572( C3044 C3572 ) \nC3044_=_C3585( C3044 C3585 ) C3044_=_C3595( C3044 C3595 ) C3044_=_C3617( C3044 C3617 ) C3044_=_C3990( C3044 C3990 ) C3044_=_C3991( C3044 C3991 ) C3044_=_C3992( C3044 C3992 ) \nC3044_=_C3993( C3044 C3993 ) C3044_=_C3994( C3044 C3994 ) C3044_=_C3995( C3044 C3995 ) C3126_=_C3179( C3126 C3179 ) C3126_=_C3271( C3126 C3271 ) C3126_=_C3578( C3126 C3578 ) \nC3126_=_C3590( C3126 C3590 ) C3126_=_C3901( C3126 C3901 ) C3126_=_C3963( C3126 C3963 ) C3126_=_C3987( C3126 C3987 ) C3126_=_C3995( C3126 C3995 ) C3126_=_C4027( C3126 C4027 ) \nC3126_=_C4041( C3126 C4041 ) C3126_=_C4049( C3126 C4049 ) C3126_=_C4063( C3126 C4063 ) C3126_=_C4074( C3126 C4074 ) C3126_=_C4096( C3126 C4096 ) C3126_=_C4098( C3126 C4098 ) \nC3179_=_C3271( C3179 C3271 ) C3179_=_C3578( C3179 C3578 ) C3179_=_C3590( C3179 C3590 ) C3179_=_C3901( C3179 C3901 ) C3179_=_C3963( C3179 C3963 ) C3179_=_C3987( C3179 C3987 ) \nC3179_=_C3995( C3179 C3995 ) C3179_=_C4027( C3179 C4027 ) C3179_=_C4041( C3179 C4041 ) C3179_=_C4049( C3179 C4049 ) C3179_=_C4063( C3179 C4063 ) C3179_=_C4074( C3179 C4074 ) \nC3179_=_C4096( C3179 C4096 ) C3179_=_C4098( C3179 C4098 ) C3265_=_C3271( C3265 C3271 ) C3265_=_C3350( C3265 C3350 ) C3265_=_C3417( C3265 C3417 ) C3265_=_C3572( C3265 C3572 ) \nC3265_=_C3585( C3265 C3585 ) C3265_=_C3595( C3265 C3595 ) C3265_=_C3617( C3265 C3617 ) C3265_=_C3990( C3265 C3990 ) C3265_=_C3991( C3265 C3991 ) C3265_=_C3992( C3265 C3992 ) \nC3265_=_C3993( C3265 C3993 ) C3265_=_C3994( C3265 C3994 ) C3265_=_C3995( C3265 C3995 ) C3271_=_C3578( C3271 C3578 ) C3271_=_C3590( C3271 C3590 ) C3271_=_C3901( C3271 C3901 ) \nC3271_=_C3963( C3271 C3963 ) C3271_=_C3987( C3271 C3987 ) C3271_=_C3995( C3271 C3995 ) C3271_=_C4027( C3271 C4027 ) C3271_=_C4041( C3271 C4041 ) C3271_=_C4049( C3271 C4049 ) \nC3271_=_C4063( C3271 C4063 ) C3271_=_C4074( C3271 C4074 ) C3271_=_C4096( C3271 C4096 ) C3271_=_C4098( C3271 C4098 ) C3350_=_C3354( C3350 C3354 ) C3350_=_C3417( C3350 C3417 ) \nC3350_=_C3572( C3350 C3572 ) C3350_=_C3585( C3350 C3585 ) C3350_=_C3595( C3350 C3595 ) C3350_=_C3617( C3350 C3617 ) C3350_=_C3990( C3350 C3990 ) C3350_=_C3991( C3350 C3991 ) \nC3350_=_C3992( C3350 C3992 ) C3350_=_C3993( C3350 C3993 ) C3350_=_C3994( C3350 C3994 ) C3350_=_C3995( C3350 C3995 ) C3354_=_C3528( C3354 C3528 ) C3354_=_C3599( C3354 C3599 ) \nC3354_=_C3621( C3354 C3621 ) C3354_=_C3900( C3354 C3900 ) C3354_=_C3962( C3354 C3962 ) C3354_=_C3976( C3354 C3976 ) C3354_=_C3994( C3354 C3994 ) C3354_=_C4047( C3354 C4047 ) \nC3354_=_C4062( C3354 C4062 ) C3354_=_C4071( C3354 C4071 ) C3354_=_C4085( C3354 C4085 ) C3354_=_C4097( C3354 C4097 ) C3417_=_C3572( C3417 C3572 ) C3417_=_C3585( C3417 C3585 ) \nC3417_=_C3595( C3417 C3595 ) C3417_=_C3617( C3417 C3617 ) C3417_=_C3990( C3417 C3990 ) C3417_=_C3991( C3417 C3991 ) C3417_=_C3992( C3417 C3992 ) C3417_=_C3993( C3417 C3993 ) \nC3417_=_C3994( C3417 C3994 ) C3417_=_C3995( C3417 C3995 ) C3528_=_C3599( C3528 C3599 ) C3528_=_C3621( C3528 C3621 ) C3528_=_C3900( C3528 C3900 ) C3528_=_C3962( C3528 C3962 ) \nC3528_=_C3976( C3528 C3976 ) C3528_=_C3994( C3528 C3994 ) C3528_=_C4047( C3528 C4047 ) C3528_=_C4062( C3528 C4062 ) C3528_=_C4071( C3528 C4071 ) C3528_=_C4085( C3528 C4085 ) \nC3528_=_C4097( C3528 C4097 ) C3572_=_C3578( C3572 C3578 ) C3572_=_C3585( C3572 C3585 ) C3572_=_C3595( C3572 C3595 ) C3572_=_C3617( C3572 C3617 ) C3572_=_C3990( C3572 C3990 ) \nC3572_=_C3991( C3572 C3991 ) C3572_=_C3992( C3572 C3992 ) C3572_=_C3993( C3572 C3993 ) C3572_=_C3994( C3572 C3994 ) C3572_=_C3995( C3572 C3995 ) C3578_=_C3590( C3578 C3590 ) \nC3578_=_C3901( C3578 C3901 ) C3578_=_C3963( C3578 C3963 ) C3578_=_C3987( C3578 C3987 ) C3578_=_C3995( C3578 C3995 ) C3578_=_C4027( C3578 C4027 ) C3578_=_C4041( C3578 C4041 ) \nC3578_=_C4049( C3578 C4049 ) C3578_=_C4063( C3578 C4063 ) C3578_=_C4074( C3578 C4074 ) C3578_=_C4096( C3578 C4096 ) C3578_=_C4098( C3578 C4098 ) C3585_=_C3590( C3585 C3590 ) \nC3585_=_C3595( C3585 C3595 ) C3585_=_C3617( C3585 C3617 ) C3585_=_C3990( C3585 C3990 ) C3585_=_C3991( C3585 C3991 ) C3585_=_C3992( C3585 C3992 ) C3585_=_C3993( C3585 C3993 ) \nC3585_=_C3994( C3585 C3994 ) C3585_=_C3995( C3585 C3995 ) C3590_=_C3901( C3590 C3901 ) C3590_=_C3963( C3590 C3963 ) C3590_=_C3987( C3590 C3987 ) C3590_=_C3995( C3590 C3995 ) \nC3590_=_C4027( C3590 C4027 ) C3590_=_C4041( C3590 C4041 ) C3590_=_C4049( C3590 C4049 ) C3590_=_C4063( C3590 C4063 ) C3590_=_C4074( C3590 C4074 ) C3590_=_C4096( C3590 C4096 ) \nC3590_=_C4098( C3590 C4098 ) C3595_=_C3599( C3595 C3599 ) C3595_=_C3617( C3595 C3617 ) C3595_=_C3990( C3595 C3990 ) C3595_=_C3991( C3595 C3991 ) C3595_=_C3992( C3595 C3992 ) \nC3595_=_C3993( C3595 C3993 ) C3595_=_C3994( C3595 C3994 ) C3595_=_C3995( C3595 C3995 ) C3599_=_C3621( C3599 C3621 ) C3599_=_C3900( C3599 C3900 ) C3599_=_C3962( C3599 C3962 ) \nC3599_=_C3976( C3599 C3976 ) C3599_=_C3994( C3599 C3994 ) C3599_=_C4047( C3599 C4047 ) C3599_=_C4062( C3599 C4062 ) C3599_=_C4071( C3599 C4071 ) C3599_=_C4085( C3599 C4085 ) \nC3599_=_C4097( C3599 C4097 ) C3617_=_C3621( C3617 C3621 ) C3617_=_C3990( C3617 C3990 ) C3617_=_C3991( C3617 C3991 ) C3617_=_C3992( C3617 C3992 ) C3617_=_C3993( C3617 C3993 ) \nC3617_=_C3994( C3617 C3994 ) C3617_=_C3995( C3617 C3995 ) C3621_=_C3900( C3621 C3900 ) C3621_=_C3962( C3621 C3962 ) C3621_=_C3976( C3621 C3976 ) C3621_=_C3994( C3621 C3994 ) \nC3621_=_C4047( C3621 C4047 ) C3621_=_C4062( C3621 C4062 ) C3621_=_C4071( C3621 C4071 ) C3621_=_C4085( C3621 C4085 ) C3621_=_C4097( C3621 C4097 ) C3900_=_C3901( C3900 C3901 ) \nC3900_=_C3962( C3900 C3962 ) C3900_=_C3976( C3900 C3976 ) C3900_=_C3994( C3900 C3994 ) C3900_=_C4047( C3900 C4047 ) C3900_=_C4062( C3900 C4062 ) C3900_=_C4071( C3900 C4071 ) \nC3900_=_C4085( C3900 C4085 ) C3900_=_C4097( C3900 C4097 ) C3901_=_C3963( C3901 C3963 ) C3901_=_C3987( C3901 C3987 ) C3901_=_C3995( C3901 C3995 ) C3901_=_C4027( C3901 C4027 ) \nC3901_=_C4041( C3901 C4041 ) C3901_=_C4049( C3901 C4049 ) C3901_=_C4063( C3901 C4063 ) C3901_=_C4074( C3901 C4074 ) C3901_=_C4096( C3901 C4096 ) C3901_=_C4098( C3901 C4098 ) \nC3962_=_C3963( C3962 C3963 ) C3962_=_C3976( C3962 C3976 ) C3962_=_C3994( C3962 C3994 ) C3962_=_C4047( C3962 C4047 ) C3962_=_C4062( C3962 C4062 ) C3962_=_C4071( C3962 C4071 ) \nC3962_=_C4085( C3962 C4085 ) C3962_=_C4097( C3962 C4097 ) C3963_=_C3987( C3963 C3987 ) C3963_=_C3995( C3963 C3995 ) C3963_=_C4027( C3963 C4027 ) C3963_=_C4041( C3963 C4041 ) \nC3963_=_C4049( C3963 C4049 ) C3963_=_C4063( C3963 C4063 ) C3963_=_C4074( C3963 C4074 ) C3963_=_C4096( C3963 C4096 ) C3963_=_C4098( C3963 C4098 ) C3976_=_C3994( C3976 C3994 ) \nC3976_=_C4047( C3976 C4047 ) C3976_=_C4062( C3976 C4062 ) C3976_=_C4071( C3976 C4071 ) C3976_=_C4085( C3976 C4085 ) C3976_=_C4097( C3976 C4097 ) C3987_=_C3995( C3987 C3995 ) \nC3987_=_C4027( C3987 C4027 ) C3987_=_C4041( C3987 C4041 ) C3987_=_C4049( C3987 C4049 ) C3987_=_C4063( C3987 C4063 ) C3987_=_C4074( C3987 C4074 ) C3987_=_C4096( C3987 C4096 ) \nC3987_=_C4098( C3987 C4098 ) C3990_=_C3991( C3990 C3991 ) C3990_=_C3992( C3990 C3992 ) C3990_=_C3993( C3990 C3993 ) C3990_=_C3994( C3990 C3994 ) C3990_=_C3995( C3990 C3995 ) \nC3990_=_C4027( C3990 C4027 ) C3991_=_C3992( C3991 C3992 ) C3991_=_C3993( C3991 C3993 ) C3991_=_C3994( C3991 C3994 ) C3991_=_C3995( C3991 C3995 ) C3991_=_C4041( C3991 C4041 ) \nC3992_=_C3993( C3992 C3993 ) C3992_=_C3994( C3992 C3994 ) C3992_=_C3995( C3992 C3995 ) C3993_=_C3994( C3993 C3994 ) C3993_=_C3995( C3993 C3995 ) C3993_=_C4085( C3993 C4085 ) \nC3994_=_C3995( C3994 C3995 ) C3994_=_C4047( C3994 C4047 ) C3994_=_C4062( C3994 C4062 ) C3994_=_C4071( C3994 C4071 ) C3994_=_C4085( C3994 C4085 ) C3994_=_C4097( C3994 C4097 ) \nC3995_=_C4027( C3995 C4027 ) C3995_=_C4041( C3995 C4041 ) C3995_=_C4049( C3995 C4049 ) C3995_=_C4063( C3995 C4063 ) C3995_=_C4074( C3995 C4074 ) C3995_=_C4096( C3995 C4096 ) \nC3995_=_C4098( C3995 C4098 ) C4027_=_C4041( C4027 C4041 ) C4027_=_C4049( C4027 C4049 ) C4027_=_C4063( C4027 C4063 ) C4027_=_C4074( C4027 C4074 ) C4027_=_C4096( C4027 C4096 ) \nC4027_=_C4098( C4027 C4098 ) C4041_=_C4049( C4041 C4049 ) C4041_=_C4063( C4041 C4063 ) C4041_=_C4074( C4041 C4074 ) C4041_=_C4096( C4041 C4096 ) C4041_=_C4098( C4041 C4098 ) \nC4047_=_C4049( C4047 C4049 ) C4047_=_C4062( C4047 C4062 ) C4047_=_C4071( C4047 C4071 ) C4047_=_C4085( C4047 C4085 ) C4047_=_C4097( C4047 C4097 ) C4049_=_C4063( C4049 C4063 ) \nC4049_=_C4074( C4049 C4074 ) C4049_=_C4096( C4049 C4096 ) C4049_=_C4098( C4049 C4098 ) C4062_=_C4063( C4062 C4063 ) C4062_=_C4071( C4062 C4071 ) C4062_=_C4085( C4062 C4085 ) \nC4062_=_C4097( C4062 C4097 ) C4063_=_C4074( C4063 C4074 ) C4063_=_C4096( C4063 C4096 ) C4063_=_C4098( C4063 C4098 ) C4071_=_C4074( C4071 C4074 ) C4071_=_C4085( C4071 C4085 ) \nC4071_=_C4097( C4071 C4097 ) C4074_=_C4096( C4074 C4096 ) C4074_=_C4098( C4074 C4098 ) C4085_=_C4097( C4085 C4097 ) C4096_=_C4098( C4096 C4098 ) C4097_=_C4098( C4097 C4098 ) "];86-&gt;113[label="104: C383 C438</w:t>
      </w:r>
    </w:p>
    <w:p>
      <w:pPr>
        <w:pStyle w:val="PreformattedText"/>
        <w:bidi w:val="0"/>
        <w:spacing w:before="0" w:after="0"/>
        <w:jc w:val="left"/>
        <w:rPr/>
      </w:pPr>
      <w:r>
        <w:rPr/>
        <w:t xml:space="preserve"> </w:t>
      </w:r>
      <w:r>
        <w:rPr/>
        <w:t>C439 C462 C669 \nC803 C967 C1155 C1448 C1463 C1468 \nC1492 C1508 C1513 C1561 C1565 C1568 \nC1585 C1588 C1643 C1649 C1709 C1714 \nC1872 C2027 C2154 C2156 C2201 C2255 \nC2352 C2444 C2445 C2518 C2519 C2520 \nC2521 C2522 C2523 C2524 C2525 C2526 \nC2527 C2528 C2529 C2530 C2531 C2532 \nC2534 C2535 C2536 C2537 C2539 C2540 \nC2541 C2557 C2589 C2598 C2612 C2659 \nC2767 C2800 C2876 C2881 C2892 C3011 \nC3044 C3126 C3179 C3265 C3271 C3350 \nC3354 C3417 C3528 C3572 C3578 C3585 \nC3590 C3595 C3599 C3617 C3621 C3900 \nC3901 C3962 C3963 C3976 C3987 C3990 \nC3991 C3992 C3993 C4027 C4041 C4047 \nC4049 C4062 C4063 C4071 C4074 C4085 \nC4096 C4097 C4098 \n1348: C383_=_C439 ,C383_=_C1565 ,C383_=_C1649 ,C383_=_C1714 ,C383_=_C1872 ,\nC383_=_C2156 ,C383_=_C2201 ,C383_=_C2445 ,C383_=_C2598 ,C383_=_C2800 ,C383_=_C3126 ,\nC383_=_C3179 ,C383_=_C3271 ,C383_=_C3578 ,C383_=_C3590 ,C383_=_C3901 ,C383_=_C3963 ,\nC383_=_C3987 ,C383_=_C4027 ,C383_=_C4041 ,C383_=_C4049 ,C383_=_C4063 ,C383_=_C4074 ,\nC383_=_C4096 ,C383_=_C4098 ,C438_=_C439 ,C438_=_C669 ,C438_=_C803 ,C438_=_C967 ,\nC438_=_C1155 ,C438_=_C1468 ,C438_=_C1513 ,C438_=_C1588 ,C438_=_C2154 ,C438_=_C2444 ,\nC438_=_C2557 ,C438_=_C2659 ,C438_=_C2881 ,C438_=_C3354 ,C438_=_C3528 ,C438_=_C3599 ,\nC438_=_C3621 ,C438_=_C3900 ,C438_=_C3962 ,C438_=_C3976 ,C438_=_C4047 ,C438_=_C4062 ,\nC438_=_C4071 ,C438_=_C4085 ,C438_=_C4097 ,C439_=_C1565 ,C439_=_C1649 ,C439_=_C1714 ,\nC439_=_C1872 ,C439_=_C2156 ,C439_=_C2201 ,C439_=_C2445 ,C439_=_C2598 ,C439_=_C2800 ,\nC439_=_C3126 ,C439_=_C3179 ,C439_=_C3271 ,C439_=_C3578 ,C439_=_C3590 ,C439_=_C3901 ,\nC439_=_C3963 ,C439_=_C3987 ,C439_=_C4027 ,C439_=_C4041 ,C439_=_C4049 ,C439_=_C4063 ,\nC439_=_C4074 ,C439_=_C4096 ,C439_=_C4098 ,C462_=_C1463 ,C462_=_C1508 ,C462_=_C1561 ,\nC462_=_C1585 ,C462_=_C1643 ,C462_=_C1709 ,C462_=_C2255 ,C462_=_C2589 ,C462_=_C2612 ,\nC462_=_C2767 ,C462_=_C2876 ,C462_=_C2892 ,C462_=_C3011 ,C462_=_C3044 ,C462_=_C3265 ,\nC462_=_C3350 ,C462_=_C3417 ,C462_=_C3572 ,C462_=_C3585 ,C462_=_C3595 ,C462_=_C3617 ,\nC462_=_C3990 ,C462_=_C3991 ,C462_=_C3992 ,C462_=_C3993 ,C669_=_C803 ,C669_=_C967 ,\nC669_=_C1155 ,C669_=_C1468 ,C669_=_C1513 ,C669_=_C1588 ,C669_=_C2154 ,C669_=_C2444 ,\nC669_=_C2557 ,C669_=_C2659 ,C669_=_C2881 ,C669_=_C3354 ,C669_=_C3528 ,C669_=_C3599 ,\nC669_=_C3621 ,C669_=_C3900 ,C669_=_C3962 ,C669_=_C3976 ,C669_=_C4047 ,C669_=_C4062 ,\nC669_=_C4071 ,C669_=_C4085 ,C669_=_C4097 ,C803_=_C967 ,C803_=_C1155 ,C803_=_C1468 ,\nC803_=_C1513 ,C803_=_C1588 ,C803_=_C2154 ,C803_=_C2444 ,C803_=_C2557 ,C803_=_C2659 ,\nC803_=_C2881 ,C803_=_C3354 ,C803_=_C3528 ,C803_=_C3599 ,C803_=_C3621 ,C803_=_C3900 ,\nC803_=_C3962 ,C803_=_C3976 ,C803_=_C4047 ,C803_=_C4062 ,C803_=_C4071 ,C803_=_C4085 ,\nC803_=_C4097 ,C967_=_C1155 ,C967_=_C1468 ,C967_=_C1513 ,C967_=_C1588 ,C967_=_C2154 ,\nC967_=_C2444 ,C967_=_C2557 ,C967_=_C2659 ,C967_=_C2881 ,C967_=_C3354 ,C967_=_C3528 ,\nC967_=_C3599 ,C967_=_C3621 ,C967_=_C3900 ,C967_=_C3962 ,C967_=_C3976 ,C967_=_C4047 ,\nC967_=_C4062 ,C967_=_C4071 ,C967_=_C4085 ,C967_=_C4097 ,C1155_=_C1468 ,C1155_=_C1513 ,\nC1155_=_C1588 ,C1155_=_C2154 ,C1155_=_C2444 ,C1155_=_C2557 ,C1155_=_C2659 ,C1155_=_C2881 ,\nC1155_=_C3354 ,C1155_=_C3528 ,C1155_=_C3599 ,C1155_=_C3621 ,C1155_=_C3900 ,C1155_=_C3962 ,\nC1155_=_C3976 ,C1155_=_C4047 ,C1155_=_C4062 ,C1155_=_C4071 ,C1155_=_C4085 ,C1155_=_C4097 ,\nC1448_=_C1463 ,C1448_=_C1468 ,C1448_=_C1492 ,C1448_=_C1568 ,C1448_=_C2027 ,C1448_=_C2352 ,\nC1448_=_C2518 ,C1448_=_C2519 ,C1448_=_C2520 ,C1448_=_C2521 ,C1448_=_C2522 ,C1448_=_C2523 ,\nC1448_=_C2524 ,C1448_=_C2525 ,C1448_=_C2526 ,C1448_=_C2527 ,C1448_=_C2528 ,C1448_=_C2529 ,\nC1448_=_C2530 ,C1448_=_C2531 ,C1448_=_C2532 ,C1448_=_C2534 ,C1448_=_C2535 ,C1448_=_C2536 ,\nC1448_=_C2537 ,C1448_=_C2539 ,C1448_=_C2540 ,C1448_=_C2541 ,C1463_=_C1468 ,C1463_=_C1508 ,\nC1463_=_C1561 ,C1463_=_C1585 ,C1463_=_C1643 ,C1463_=_C1709 ,C1463_=_C2255 ,C1463_=_C2589 ,\nC1463_=_C2612 ,C1463_=_C2767 ,C1463_=_C2876 ,C1463_=_C2892 ,C1463_=_C3011 ,C1463_=_C3044 ,\nC1463_=_C3265 ,C1463_=_C3350 ,C1463_=_C3417 ,C1463_=_C3572 ,C1463_=_C3585 ,C1463_=_C3595 ,\nC1463_=_C3617 ,C1463_=_C3990 ,C1463_=_C3991 ,C1463_=_C3992 ,C1463_=_C3993 ,C1468_=_C1513 ,\nC1468_=_C1588 ,C1468_=_C2154 ,C1468_=_C2444 ,C1468_=_C2557 ,C1468_=_C2659 ,C1468_=_C2881 ,\nC1468_=_C3354 ,C1468_=_C3528 ,C1468_=_C3599 ,C1468_=_C3621 ,C1468_=_C3900 ,C1468_=_C3962 ,\nC1468_=_C3976 ,C1468_=_C4047 ,C1468_=_C4062 ,C1468_=_C4071 ,C1468_=_C4085 ,C1468_=_C4097 ,\nC1492_=_C1508 ,C1492_=_C1513 ,C1492_=_C1568 ,C1492_=_C2027 ,C1492_=_C2352 ,C1492_=_C2518 ,\nC1492_=_C2519 ,C1492_=_C2520 ,C1492_=_C2521 ,C1492_=_C2522 ,C1492_=_C2523 ,C1492_=_C2524 ,\nC1492_=_C2525 ,C1492_=_C2526 ,C1492_=_C2527 ,C1492_=_C2528 ,C1492_=_C2529 ,C1492_=_C2530 ,\nC1492_=_C2531 ,C1492_=_C2532 ,C1492_=_C2534 ,C1492_=_C2535 ,C1492_=_C2536 ,C1492_=_C2537 ,\nC1492_=_C2539 ,C1492_=_C2540 ,C1492_=_C2541 ,C1508_=_C1513 ,C1508_=_C1561 ,C1508_=_C1585 ,\nC1508_=_C1643 ,C1508_=_C1709 ,C1508_=_C2255 ,C1508_=_C2589 ,C1508_=_C2612 ,C1508_=_C2767 ,\nC1508_=_C2876 ,C1508_=_C2892 ,C1508_=_C3011 ,C1508_=_C3044 ,C1508_=_C3265 ,C1508_=_C3350 ,\nC1508_=_C3417 ,C1508_=_C3572 ,C1508_=_C3585 ,C1508_=_C3595 ,C1508_=_C3617 ,C1508_=_C3990 ,\nC1508_=_C3991 ,C1508_=_C3992 ,C1508_=_C3993 ,C1513_=_C1588 ,C1513_=_C2154 ,C1513_=_C2444 ,\nC1513_=_C2557 ,C1513_=_C2659 ,C1513_=_C2881 ,C1513_=_C3354 ,C1513_=_C3528 ,C1513_=_C3599 ,\nC1513_=_C3621 ,C1513_=_C3900 ,C1513_=_C3962 ,C1513_=_C3976 ,C1513_=_C4047 ,C1513_=_C4062 ,\nC1513_=_C4071 ,C1513_=_C4085 ,C1513_=_C4097 ,C1561_=_C1565 ,C1561_=_C1585 ,C1561_=_C1643 ,\nC1561_=_C1709 ,C1561_=_C2255 ,C1561_=_C2589 ,C1561_=_C2612 ,C1561_=_C2767 ,C1561_=_C2876 ,\nC1561_=_C2892 ,C1561_=_C3011 ,C1561_=_C3044 ,C1561_=_C3265 ,C1561_=_C3350 ,C1561_=_C3417 ,\nC1561_=_C3572 ,C1561_=_C3585 ,C1561_=_C3595 ,C1561_=_C3617 ,C1561_=_C3990 ,C1561_=_C3991 ,\nC1561_=_C3992 ,C1561_=_C3993 ,C1565_=_C1649 ,C1565_=_C1714 ,C1565_=_C1872 ,C1565_=_C2156 ,\nC1565_=_C2201 ,C1565_=_C2445 ,C1565_=_C2598 ,C1565_=_C2800 ,C1565_=_C3126 ,C1565_=_C3179 ,\nC1565_=_C3271 ,C1565_=_C3578 ,C1565_=_C3590 ,C1565_=_C3901 ,C1565_=_C3963 ,C1565_=_C3987 ,\nC1565_=_C4027 ,C1565_=_C4041 ,C1565_=_C4049 ,C1565_=_C4063 ,C1565_=_C4074 ,C1565_=_C4096 ,\nC1565_=_C4098 ,C1568_=_C1585 ,C1568_=_C1588 ,C1568_=_C2027 ,C1568_=_C2352 ,C1568_=_C2518 ,\nC1568_=_C2519 ,C1568_=_C2520 ,C1568_=_C2521 ,C1568_=_C2522 ,C1568_=_C2523 ,C1568_=_C2524 ,\nC1568_=_C2525 ,C1568_=_C2526 ,C1568_=_C2527 ,C1568_=_C2528 ,C1568_=_C2529 ,C1568_=_C2530 ,\nC1568_=_C2531 ,C1568_=_C2532 ,C1568_=_C2534 ,C1568_=_C2535 ,C1568_=_C2536 ,C1568_=_C2537 ,\nC1568_=_C2539 ,C1568_=_C2540 ,C1568_=_C2541 ,C1585_=_C1588 ,C1585_=_C1643 ,C1585_=_C1709 ,\nC1585_=_C2255 ,C1585_=_C2589 ,C1585_=_C2612 ,C1585_=_C2767 ,C1585_=_C2876 ,C1585_=_C2892 ,\nC1585_=_C3011 ,C1585_=_C3044 ,C1585_=_C3265 ,C1585_=_C3350 ,C1585_=_C3417 ,C1585_=_C3572 ,\nC1585_=_C3585 ,C1585_=_C3595 ,C1585_=_C3617 ,C1585_=_C3990 ,C1585_=_C3991 ,C1585_=_C3992 ,\nC1585_=_C3993 ,C1588_=_C2154 ,C1588_=_C2444 ,C1588_=_C2557 ,C1588_=_C2659 ,C1588_=_C2881 ,\nC1588_=_C3354 ,C1588_=_C3528 ,C1588_=_C3599 ,C1588_=_C3621 ,C1588_=_C3900 ,C1588_=_C3962 ,\nC1588_=_C3976 ,C1588_=_C4047 ,C1588_=_C4062 ,C1588_=_C4071 ,C1588_=_C4085 ,C1588_=_C4097 ,\nC1643_=_C1649 ,C1643_=_C1709 ,C1643_=_C2255 ,C1643_=_C2589 ,C1643_=_C2612 ,C1643_=_C2767 ,\nC1643_=_C2876 ,C1643_=_C2892 ,C1643_=_C3011 ,C1643_=_C3044 ,C1643_=_C3265 ,C1643_=_C3350 ,\nC1643_=_C3417 ,C1643_=_C3572 ,C1643_=_C3585 ,C1643_=_C3595 ,C1643_=_C3617 ,C1643_=_C3990 ,\nC1643_=_C3991 ,C1643_=_C3992 ,C1643_=_C3993 ,C1649_=_C1714 ,C1649_=_C1872 ,C1649_=_C2156 ,\nC1649_=_C2201 ,C1649_=_C2445 ,C1649_=_C2598 ,C1649_=_C2800 ,C1649_=_C3126 ,C1649_=_C3179 ,\nC1649_=_C3271 ,C1649_=_C3578 ,C1649_=_C3590 ,C1649_=_C3901 ,C1649_=_C3963 ,C1649_=_C3987 ,\nC1649_=_C4027 ,C1649_=_C4041 ,C1649_=_C4049 ,C1649_=_C4063 ,C1649_=_C4074 ,C1649_=_C4096 ,\nC1649_=_C4098 ,C1709_=_C1714 ,C1709_=_C2255 ,C1709_=_C2589 ,C1709_=_C2612 ,C1709_=_C2767 ,\nC1709_=_C2876 ,C1709_=_C2892 ,C1709_=_C3011 ,C1709_=_C3044 ,C1709_=_C3265 ,C1709_=_C3350 ,\nC1709_=_C3417 ,C1709_=_C3572 ,C1709_=_C3585 ,C1709_=_C3595 ,C1709_=_C3617 ,C1709_=_C3990 ,\nC1709_=_C3991 ,C1709_=_C3992 ,C1709_=_C3993 ,C1714_=_C1872 ,C1714_=_C2156 ,C1714_=_C2201 ,\nC1714_=_C2445 ,C1714_=_C2598 ,C1714_=_C2800 ,C1714_=_C3126 ,C1714_=_C3179 ,C1714_=_C3271 ,\nC1714_=_C3578 ,C1714_=_C3590 ,C1714_=_C3901 ,C1714_=_C3963 ,C1714_=_C3987 ,C1714_=_C4027 ,\nC1714_=_C4041 ,C1714_=_C4049 ,C1714_=_C4063 ,C1714_=_C4074 ,C1714_=_C4096 ,C1714_=_C4098 ,\nC1872_=_C2156 ,C1872_=_C2201 ,C1872_=_C2445 ,C1872_=_C2598 ,C1872_=_C2800 ,C1872_=_C3126 ,\nC1872_=_C3179 ,C1872_=_C3271 ,C1872_=_C3578 ,C1872_=_C3590 ,C1872_=_C3901 ,C1872_=_C3963 ,\nC1872_=_C3987 ,C1872_=_C4027 ,C1872_=_C4041 ,C1872_=_C4049 ,C1872_=_C4063 ,C1872_=_C4074 ,\nC1872_=_C4096 ,C1872_=_C4098 ,C2027_=_C2352 ,C2027_=_C2518 ,C2027_=_C2519 ,C2027_=_C2520 ,\nC2027_=_C2521 ,C2027_=_C2522 ,C2027_=_C2523 ,C2027_=_C2524 ,C2027_=_C2525 ,C2027_=_C2526 ,\nC2027_=_C2527 ,C2027_=_C2528 ,C2027_=_C2529 ,C2027_=_C2530 ,C2027_=_C2531 ,C2027_=_C2532 ,\nC2027_=_C2534 ,C2027_=_C2535 ,C2027_=_C2536 ,C2027_=_C2537 ,C2027_=_C2539 ,C2027_=_C2540 ,\nC2027_=_C2541 ,C2154_=_C2156 ,C2154_=_C2444 ,C2154_=_C2557 ,C2154_=_C2659 ,C2154_=_C2881 ,\nC2154_=_C3354 ,C2154_=_C3528 ,C2154_=_C3599 ,C2154_=_C3621 ,C2154_=_C3900 ,C2154_=_C3962 ,\nC2154_=_C3976 ,C2154_=_C4047 ,C2154_=_C4062 ,C2154_=_C4071 ,C2154_=_C4085 ,C2154_=_C4097 ,\nC2156_=_C2201 ,C2156_=_C2445 ,C2156_=_C2598 ,C2156_=_C2800 ,C2156_=_C3126 ,C2156_=_C3179 ,\nC2156_=_C3271 ,C2156_=_C3578 ,C2156_=_C3590 ,C2156_=_C3901 ,C2156_=_C3963 ,C2156_=_C3987 ,\nC2156_=_C4027 ,C2156_=_C4041 ,C2156_=_C4049 ,C2156_=_C4063 ,C2156_=_C4074 ,C2156_=_C4096 ,\nC2156_=_C4098 ,C2201_=_C2445 ,C2201_=_C2598 ,C2201_=_C2800 ,C2201_=_C3126 ,C2201_=_C3179 ,\nC2201_=_C3271 ,C2201_=_C3578 ,C2201_=_C3590 ,C2201_=_C3901 ,C2201_=_C3963 ,C2201_=_C3987 ,\nC2201_=_C4027 ,C2201_=_C4041 ,C2201_=_C4049 ,C2201_=_C4063</w:t>
      </w:r>
    </w:p>
    <w:p>
      <w:pPr>
        <w:pStyle w:val="PreformattedText"/>
        <w:bidi w:val="0"/>
        <w:spacing w:before="0" w:after="0"/>
        <w:jc w:val="left"/>
        <w:rPr/>
      </w:pPr>
      <w:r>
        <w:rPr/>
        <w:t xml:space="preserve"> </w:t>
      </w:r>
      <w:r>
        <w:rPr/>
        <w:t>,C2201_=_C4074 ,C2201_=_C4096 ,\nC2201_=_C4098 ,C2255_=_C2589 ,C2255_=_C2612 ,C2255_=_C2767 ,C2255_=_C2876 ,C2255_=_C2892 ,\nC2255_=_C3011 ,C2255_=_C3044 ,C2255_=_C3265 ,C2255_=_C3350 ,C2255_=_C3417 ,C2255_=_C3572 ,\nC2255_=_C3585 ,C2255_=_C3595 ,C2255_=_C3617 ,C2255_=_C3990 ,C2255_=_C3991 ,C2255_=_C3992 ,\nC2255_=_C3993 ,C2352_=_C2518 ,C2352_=_C2519 ,C2352_=_C2520 ,C2352_=_C2521 ,C2352_=_C2522 ,\nC2352_=_C2523 ,C2352_=_C2524 ,C2352_=_C2525 ,C2352_=_C2526 ,C2352_=_C2527 ,C2352_=_C2528 ,\nC2352_=_C2529 ,C2352_=_C2530 ,C2352_=_C2531 ,C2352_=_C2532 ,C2352_=_C2534 ,C2352_=_C2535 ,\nC2352_=_C2536 ,C2352_=_C2537 ,C2352_=_C2539 ,C2352_=_C2540 ,C2352_=_C2541 ,C2444_=_C2445 ,\nC2444_=_C2557 ,C2444_=_C2659 ,C2444_=_C2881 ,C2444_=_C3354 ,C2444_=_C3528 ,C2444_=_C3599 ,\nC2444_=_C3621 ,C2444_=_C3900 ,C2444_=_C3962 ,C2444_=_C3976 ,C2444_=_C4047 ,C2444_=_C4062 ,\nC2444_=_C4071 ,C2444_=_C4085 ,C2444_=_C4097 ,C2445_=_C2598 ,C2445_=_C2800 ,C2445_=_C3126 ,\nC2445_=_C3179 ,C2445_=_C3271 ,C2445_=_C3578 ,C2445_=_C3590 ,C2445_=_C3901 ,C2445_=_C3963 ,\nC2445_=_C3987 ,C2445_=_C4027 ,C2445_=_C4041 ,C2445_=_C4049 ,C2445_=_C4063 ,C2445_=_C4074 ,\nC2445_=_C4096 ,C2445_=_C4098 ,C2518_=_C2519 ,C2518_=_C2520 ,C2518_=_C2521 ,C2518_=_C2522 ,\nC2518_=_C2523 ,C2518_=_C2524 ,C2518_=_C2525 ,C2518_=_C2526 ,C2518_=_C2527 ,C2518_=_C2528 ,\nC2518_=_C2529 ,C2518_=_C2530 ,C2518_=_C2531 ,C2518_=_C2532 ,C2518_=_C2534 ,C2518_=_C2535 ,\nC2518_=_C2536 ,C2518_=_C2537 ,C2518_=_C2539 ,C2518_=_C2540 ,C2518_=_C2541 ,C2518_=_C2589 ,\nC2518_=_C2598 ,C2519_=_C2520 ,C2519_=_C2521 ,C2519_=_C2522 ,C2519_=_C2523 ,C2519_=_C2524 ,\nC2519_=_C2525 ,C2519_=_C2526 ,C2519_=_C2527 ,C2519_=_C2528 ,C2519_=_C2529 ,C2519_=_C2530 ,\nC2519_=_C2531 ,C2519_=_C2532 ,C2519_=_C2534 ,C2519_=_C2535 ,C2519_=_C2536 ,C2519_=_C2537 ,\nC2519_=_C2539 ,C2519_=_C2540 ,C2519_=_C2541 ,C2519_=_C2767 ,C2520_=_C2521 ,C2520_=_C2522 ,\nC2520_=_C2523 ,C2520_=_C2524 ,C2520_=_C2525 ,C2520_=_C2526 ,C2520_=_C2527 ,C2520_=_C2528 ,\nC2520_=_C2529 ,C2520_=_C2530 ,C2520_=_C2531 ,C2520_=_C2532 ,C2520_=_C2534 ,C2520_=_C2535 ,\nC2520_=_C2536 ,C2520_=_C2537 ,C2520_=_C2539 ,C2520_=_C2540 ,C2520_=_C2541 ,C2520_=_C2876 ,\nC2520_=_C2881 ,C2521_=_C2522 ,C2521_=_C2523 ,C2521_=_C2524 ,C2521_=_C2525 ,C2521_=_C2526 ,\nC2521_=_C2527 ,C2521_=_C2528 ,C2521_=_C2529 ,C2521_=_C2530 ,C2521_=_C2531 ,C2521_=_C2532 ,\nC2521_=_C2534 ,C2521_=_C2535 ,C2521_=_C2536 ,C2521_=_C2537 ,C2521_=_C2539 ,C2521_=_C2540 ,\nC2521_=_C2541 ,C2522_=_C2523 ,C2522_=_C2524 ,C2522_=_C2525 ,C2522_=_C2526 ,C2522_=_C2527 ,\nC2522_=_C2528 ,C2522_=_C2529 ,C2522_=_C2530 ,C2522_=_C2531 ,C2522_=_C2532 ,C2522_=_C2534 ,\nC2522_=_C2535 ,C2522_=_C2536 ,C2522_=_C2537 ,C2522_=_C2539 ,C2522_=_C2540 ,C2522_=_C2541 ,\nC2523_=_C2524 ,C2523_=_C2525 ,C2523_=_C2526 ,C2523_=_C2527 ,C2523_=_C2528 ,C2523_=_C2529 ,\nC2523_=_C2530 ,C2523_=_C2531 ,C2523_=_C2532 ,C2523_=_C2534 ,C2523_=_C2535 ,C2523_=_C2536 ,\nC2523_=_C2537 ,C2523_=_C2539 ,C2523_=_C2540 ,C2523_=_C2541 ,C2523_=_C3350 ,C2523_=_C3354 ,\nC2524_=_C2525 ,C2524_=_C2526 ,C2524_=_C2527 ,C2524_=_C2528 ,C2524_=_C2529 ,C2524_=_C2530 ,\nC2524_=_C2531 ,C2524_=_C2532 ,C2524_=_C2534 ,C2524_=_C2535 ,C2524_=_C2536 ,C2524_=_C2537 ,\nC2524_=_C2539 ,C2524_=_C2540 ,C2524_=_C2541 ,C2525_=_C2526 ,C2525_=_C2527 ,C2525_=_C2528 ,\nC2525_=_C2529 ,C2525_=_C2530 ,C2525_=_C2531 ,C2525_=_C2532 ,C2525_=_C2534 ,C2525_=_C2535 ,\nC2525_=_C2536 ,C2525_=_C2537 ,C2525_=_C2539 ,C2525_=_C2540 ,C2525_=_C2541 ,C2526_=_C2527 ,\nC2526_=_C2528 ,C2526_=_C2529 ,C2526_=_C2530 ,C2526_=_C2531 ,C2526_=_C2532 ,C2526_=_C2534 ,\nC2526_=_C2535 ,C2526_=_C2536 ,C2526_=_C2537 ,C2526_=_C2539 ,C2526_=_C2540 ,C2526_=_C2541 ,\nC2526_=_C3572 ,C2526_=_C3578 ,C2527_=_C2528 ,C2527_=_C2529 ,C2527_=_C2530 ,C2527_=_C2531 ,\nC2527_=_C2532 ,C2527_=_C2534 ,C2527_=_C2535 ,C2527_=_C2536 ,C2527_=_C2537 ,C2527_=_C2539 ,\nC2527_=_C2540 ,C2527_=_C2541 ,C2527_=_C3595 ,C2527_=_C3599 ,C2528_=_C2529 ,C2528_=_C2530 ,\nC2528_=_C2531 ,C2528_=_C2532 ,C2528_=_C2534 ,C2528_=_C2535 ,C2528_=_C2536 ,C2528_=_C2537 ,\nC2528_=_C2539 ,C2528_=_C2540 ,C2528_=_C2541 ,C2528_=_C3617 ,C2528_=_C3621 ,C2529_=_C2530 ,\nC2529_=_C2531 ,C2529_=_C2532 ,C2529_=_C2534 ,C2529_=_C2535 ,C2529_=_C2536 ,C2529_=_C2537 ,\nC2529_=_C2539 ,C2529_=_C2540 ,C2529_=_C2541 ,C2530_=_C2531 ,C2530_=_C2532 ,C2530_=_C2534 ,\nC2530_=_C2535 ,C2530_=_C2536 ,C2530_=_C2537 ,C2530_=_C2539 ,C2530_=_C2540 ,C2530_=_C2541 ,\nC2531_=_C2532 ,C2531_=_C2534 ,C2531_=_C2535 ,C2531_=_C2536 ,C2531_=_C2537 ,C2531_=_C2539 ,\nC2531_=_C2540 ,C2531_=_C2541 ,C2532_=_C2534 ,C2532_=_C2535 ,C2532_=_C2536 ,C2532_=_C2537 ,\nC2532_=_C2539 ,C2532_=_C2540 ,C2532_=_C2541 ,C2534_=_C2535 ,C2534_=_C2536 ,C2534_=_C2537 ,\nC2534_=_C2539 ,C2534_=_C2540 ,C2534_=_C2541 ,C2535_=_C2536 ,C2535_=_C2537 ,C2535_=_C2539 ,\nC2535_=_C2540 ,C2535_=_C2541 ,C2536_=_C2537 ,C2536_=_C2539 ,C2536_=_C2540 ,C2536_=_C2541 ,\nC2536_=_C3993 ,C2536_=_C4085 ,C2537_=_C2539 ,C2537_=_C2540 ,C2537_=_C2541 ,C2539_=_C2540 ,\nC2539_=_C2541 ,C2540_=_C2541 ,C2557_=_C2659 ,C2557_=_C2881 ,C2557_=_C3354 ,C2557_=_C3528 ,\nC2557_=_C3599 ,C2557_=_C3621 ,C2557_=_C3900 ,C2557_=_C3962 ,C2557_=_C3976 ,C2557_=_C4047 ,\nC2557_=_C4062 ,C2557_=_C4071 ,C2557_=_C4085 ,C2557_=_C4097 ,C2589_=_C2598 ,C2589_=_C2612 ,\nC2589_=_C2767 ,C2589_=_C2876 ,C2589_=_C2892 ,C2589_=_C3011 ,C2589_=_C3044 ,C2589_=_C3265 ,\nC2589_=_C3350 ,C2589_=_C3417 ,C2589_=_C3572 ,C2589_=_C3585 ,C2589_=_C3595 ,C2589_=_C3617 ,\nC2589_=_C3990 ,C2589_=_C3991 ,C2589_=_C3992 ,C2589_=_C3993 ,C2598_=_C2800 ,C2598_=_C3126 ,\nC2598_=_C3179 ,C2598_=_C3271 ,C2598_=_C3578 ,C2598_=_C3590 ,C2598_=_C3901 ,C2598_=_C3963 ,\nC2598_=_C3987 ,C2598_=_C4027 ,C2598_=_C4041 ,C2598_=_C4049 ,C2598_=_C4063 ,C2598_=_C4074 ,\nC2598_=_C4096 ,C2598_=_C4098 ,C2612_=_C2767 ,C2612_=_C2876 ,C2612_=_C2892 ,C2612_=_C3011 ,\nC2612_=_C3044 ,C2612_=_C3265 ,C2612_=_C3350 ,C2612_=_C3417 ,C2612_=_C3572 ,C2612_=_C3585 ,\nC2612_=_C3595 ,C2612_=_C3617 ,C2612_=_C3990 ,C2612_=_C3991 ,C2612_=_C3992 ,C2612_=_C3993 ,\nC2659_=_C2881 ,C2659_=_C3354 ,C2659_=_C3528 ,C2659_=_C3599 ,C2659_=_C3621 ,C2659_=_C3900 ,\nC2659_=_C3962 ,C2659_=_C3976 ,C2659_=_C4047 ,C2659_=_C4062 ,C2659_=_C4071 ,C2659_=_C4085 ,\nC2659_=_C4097 ,C2767_=_C2876 ,C2767_=_C2892 ,C2767_=_C3011 ,C2767_=_C3044 ,C2767_=_C3265 ,\nC2767_=_C3350 ,C2767_=_C3417 ,C2767_=_C3572 ,C2767_=_C3585 ,C2767_=_C3595 ,C2767_=_C3617 ,\nC2767_=_C3990 ,C2767_=_C3991 ,C2767_=_C3992 ,C2767_=_C3993 ,C2800_=_C3126 ,C2800_=_C3179 ,\nC2800_=_C3271 ,C2800_=_C3578 ,C2800_=_C3590 ,C2800_=_C3901 ,C2800_=_C3963 ,C2800_=_C3987 ,\nC2800_=_C4027 ,C2800_=_C4041 ,C2800_=_C4049 ,C2800_=_C4063 ,C2800_=_C4074 ,C2800_=_C4096 ,\nC2800_=_C4098 ,C2876_=_C2881 ,C2876_=_C2892 ,C2876_=_C3011 ,C2876_=_C3044 ,C2876_=_C3265 ,\nC2876_=_C3350 ,C2876_=_C3417 ,C2876_=_C3572 ,C2876_=_C3585 ,C2876_=_C3595 ,C2876_=_C3617 ,\nC2876_=_C3990 ,C2876_=_C3991 ,C2876_=_C3992 ,C2876_=_C3993 ,C2881_=_C3354 ,C2881_=_C3528 ,\nC2881_=_C3599 ,C2881_=_C3621 ,C2881_=_C3900 ,C2881_=_C3962 ,C2881_=_C3976 ,C2881_=_C4047 ,\nC2881_=_C4062 ,C2881_=_C4071 ,C2881_=_C4085 ,C2881_=_C4097 ,C2892_=_C3011 ,C2892_=_C3044 ,\nC2892_=_C3265 ,C2892_=_C3350 ,C2892_=_C3417 ,C2892_=_C3572 ,C2892_=_C3585 ,C2892_=_C3595 ,\nC2892_=_C3617 ,C2892_=_C3990 ,C2892_=_C3991 ,C2892_=_C3992 ,C2892_=_C3993 ,C3011_=_C3044 ,\nC3011_=_C3265 ,C3011_=_C3350 ,C3011_=_C3417 ,C3011_=_C3572 ,C3011_=_C3585 ,C3011_=_C3595 ,\nC3011_=_C3617 ,C3011_=_C3990 ,C3011_=_C3991 ,C3011_=_C3992 ,C3011_=_C3993 ,C3044_=_C3265 ,\nC3044_=_C3350 ,C3044_=_C3417 ,C3044_=_C3572 ,C3044_=_C3585 ,C3044_=_C3595 ,C3044_=_C3617 ,\nC3044_=_C3990 ,C3044_=_C3991 ,C3044_=_C3992 ,C3044_=_C3993 ,C3126_=_C3179 ,C3126_=_C3271 ,\nC3126_=_C3578 ,C3126_=_C3590 ,C3126_=_C3901 ,C3126_=_C3963 ,C3126_=_C3987 ,C3126_=_C4027 ,\nC3126_=_C4041 ,C3126_=_C4049 ,C3126_=_C4063 ,C3126_=_C4074 ,C3126_=_C4096 ,C3126_=_C4098 ,\nC3179_=_C3271 ,C3179_=_C3578 ,C3179_=_C3590 ,C3179_=_C3901 ,C3179_=_C3963 ,C3179_=_C3987 ,\nC3179_=_C4027 ,C3179_=_C4041 ,C3179_=_C4049 ,C3179_=_C4063 ,C3179_=_C4074 ,C3179_=_C4096 ,\nC3179_=_C4098 ,C3265_=_C3271 ,C3265_=_C3350 ,C3265_=_C3417 ,C3265_=_C3572 ,C3265_=_C3585 ,\nC3265_=_C3595 ,C3265_=_C3617 ,C3265_=_C3990 ,C3265_=_C3991 ,C3265_=_C3992 ,C3265_=_C3993 ,\nC3271_=_C3578 ,C3271_=_C3590 ,C3271_=_C3901 ,C3271_=_C3963 ,C3271_=_C3987 ,C3271_=_C4027 ,\nC3271_=_C4041 ,C3271_=_C4049 ,C3271_=_C4063 ,C3271_=_C4074 ,C3271_=_C4096 ,C3271_=_C4098 ,\nC3350_=_C3354 ,C3350_=_C3417 ,C3350_=_C3572 ,C3350_=_C3585 ,C3350_=_C3595 ,C3350_=_C3617 ,\nC3350_=_C3990 ,C3350_=_C3991 ,C3350_=_C3992 ,C3350_=_C3993 ,C3354_=_C3528 ,C3354_=_C3599 ,\nC3354_=_C3621 ,C3354_=_C3900 ,C3354_=_C3962 ,C3354_=_C3976 ,C3354_=_C4047 ,C3354_=_C4062 ,\nC3354_=_C4071 ,C3354_=_C4085 ,C3354_=_C4097 ,C3417_=_C3572 ,C3417_=_C3585 ,C3417_=_C3595 ,\nC3417_=_C3617 ,C3417_=_C3990 ,C3417_=_C3991 ,C3417_=_C3992 ,C3417_=_C3993 ,C3528_=_C3599 ,\nC3528_=_C3621 ,C3528_=_C3900 ,C3528_=_C3962 ,C3528_=_C3976 ,C3528_=_C4047 ,C3528_=_C4062 ,\nC3528_=_C4071 ,C3528_=_C4085 ,C3528_=_C4097 ,C3572_=_C3578 ,C3572_=_C3585 ,C3572_=_C3595 ,\nC3572_=_C3617 ,C3572_=_C3990 ,C3572_=_C3991 ,C3572_=_C3992 ,C3572_=_C3993 ,C3578_=_C3590 ,\nC3578_=_C3901 ,C3578_=_C3963 ,C3578_=_C3987 ,C3578_=_C4027 ,C3578_=_C4041 ,C3578_=_C4049 ,\nC3578_=_C4063 ,C3578_=_C4074 ,C3578_=_C4096 ,C3578_=_C4098 ,C3585_=_C3590 ,C3585_=_C3595 ,\nC3585_=_C3617 ,C3585_=_C3990 ,C3585_=_C3991 ,C3585_=_C3992 ,C3585_=_C3993 ,C3590_=_C3901 ,\nC3590_=_C3963 ,C3590_=_C3987 ,C3590_=_C4027 ,C3590_=_C4041 ,C3590_=_C4049 ,C3590_=_C4063 ,\nC3590_=_C4074 ,C3590_=_C4096 ,C3590_=_C4098 ,C3595_=_C3599 ,C3595_=_C3617 ,C3595_=_C3990 ,\nC3595_=_C3991 ,C3595_=_C3992 ,C3595_=_C3993 ,C3599_=_C3621 ,C3599_=_C3900 ,C3599_=_C3962 ,\nC3599_=_C3976 ,C3599_=_C4047 ,C3599_=_C4062 ,C3599_=_C4071 ,C3599_=_C4085 ,C3599_=_C4097 ,\nC3617_=_C3621 ,C3617_=_C3990 ,C3617_=_C3991 ,C3617_=_C3992 ,C3617_=_C3993 ,C3621_=_C3900 ,\nC3621_=_C3962 ,C3621_=_C3976 ,C3621_=_C4047 ,C3621_=_C4062 ,C3621_=_C4071 ,C3621_=_C4085 ,\nC3621_=_C4097 ,C3900_=_C3901</w:t>
      </w:r>
    </w:p>
    <w:p>
      <w:pPr>
        <w:pStyle w:val="PreformattedText"/>
        <w:bidi w:val="0"/>
        <w:spacing w:before="0" w:after="0"/>
        <w:jc w:val="left"/>
        <w:rPr/>
      </w:pPr>
      <w:r>
        <w:rPr/>
        <w:t xml:space="preserve"> </w:t>
      </w:r>
      <w:r>
        <w:rPr/>
        <w:t>,C3900_=_C3962 ,C3900_=_C3976 ,C3900_=_C4047 ,C3900_=_C4062 ,\nC3900_=_C4071 ,C3900_=_C4085 ,C3900_=_C4097 ,C3901_=_C3963 ,C3901_=_C3987 ,C3901_=_C4027 ,\nC3901_=_C4041 ,C3901_=_C4049 ,C3901_=_C4063 ,C3901_=_C4074 ,C3901_=_C4096 ,C3901_=_C4098 ,\nC3962_=_C3963 ,C3962_=_C3976 ,C3962_=_C4047 ,C3962_=_C4062 ,C3962_=_C4071 ,C3962_=_C4085 ,\nC3962_=_C4097 ,C3963_=_C3987 ,C3963_=_C4027 ,C3963_=_C4041 ,C3963_=_C4049 ,C3963_=_C4063 ,\nC3963_=_C4074 ,C3963_=_C4096 ,C3963_=_C4098 ,C3976_=_C4047 ,C3976_=_C4062 ,C3976_=_C4071 ,\nC3976_=_C4085 ,C3976_=_C4097 ,C3987_=_C4027 ,C3987_=_C4041 ,C3987_=_C4049 ,C3987_=_C4063 ,\nC3987_=_C4074 ,C3987_=_C4096 ,C3987_=_C4098 ,C3990_=_C3991 ,C3990_=_C3992 ,C3990_=_C3993 ,\nC3990_=_C4027 ,C3991_=_C3992 ,C3991_=_C3993 ,C3991_=_C4041 ,C3992_=_C3993 ,C3993_=_C4085 ,\nC4027_=_C4041 ,C4027_=_C4049 ,C4027_=_C4063 ,C4027_=_C4074 ,C4027_=_C4096 ,C4027_=_C4098 ,\nC4041_=_C4049 ,C4041_=_C4063 ,C4041_=_C4074 ,C4041_=_C4096 ,C4041_=_C4098 ,C4047_=_C4049 ,\nC4047_=_C4062 ,C4047_=_C4071 ,C4047_=_C4085 ,C4047_=_C4097 ,C4049_=_C4063 ,C4049_=_C4074 ,\nC4049_=_C4096 ,C4049_=_C4098 ,C4062_=_C4063 ,C4062_=_C4071 ,C4062_=_C4085 ,C4062_=_C4097 ,\nC4063_=_C4074 ,C4063_=_C4096 ,C4063_=_C4098 ,C4071_=_C4074 ,C4071_=_C4085 ,C4071_=_C4097 ,\nC4074_=_C4096 ,C4074_=_C4098 ,C4085_=_C4097 ,C4096_=_C4098 ,C4097_=_C4098 ,"];114[shape=box, label="id:114 level: 5\n101: C447 C493 C623 C637 C700 \nC910 C924 C975 C1484 C1550 C1627 \nC1697 C1736 C2239 C2242 C2285 C2344 \nC2350 C2351 C2352 C2353 C2354 C2355 \nC2357 C2358 C2359 C2360 C2361 C2362 \nC2363 C2364 C2365 C2366 C2367 C2368 \nC2369 C2370 C2371 C2372 C2373 C2374 \nC2390 C2446 C2518 C2519 C2534 C2579 \nC2580 C2581 C2582 C2583 C2584 C2585 \nC2586 C2587 C2588 C2589 C2591 C2592 \nC2593 C2594 C2595 C2596 C2597 C2598 \nC2599 C2733 C2757 C2758 C2759 C2760 \nC2761 C2762 C2763 C2764 C2765 C2766 \nC2767 C2768 C2769 C2770 C2771 C2772 \nC2773 C2774 C2906 C2920 C3121 C3148 \nC3279 C3395 C3447 C3721 C3797 C3889 \nC3971 C3996 C3997 C3998 C3999 C4000 \n1370: C447_=_C493( C447 C493 ) C447_=_C2242( C447 C2242 ) C447_=_C2285( C447 C2285 ) C447_=_C2446( C447 C2446 ) C447_=_C2519( C447 C2519 ) \nC447_=_C2579( C447 C2579 ) C447_=_C2599( C447 C2599 ) C447_=_C2757( C447 C2757 ) C447_=_C2758( C447 C2758 ) C447_=_C2759( C447 C2759 ) C447_=_C2760( C447 C2760 ) \nC447_=_C2761( C447 C2761 ) C447_=_C2762( C447 C2762 ) C447_=_C2763( C447 C2763 ) C447_=_C2764( C447 C2764 ) C447_=_C2765( C447 C2765 ) C447_=_C2766( C447 C2766 ) \nC447_=_C2767( C447 C2767 ) C447_=_C2768( C447 C2768 ) C447_=_C2769( C447 C2769 ) C447_=_C2770( C447 C2770 ) C447_=_C2771( C447 C2771 ) C447_=_C2772( C447 C2772 ) \nC447_=_C2773( C447 C2773 ) C447_=_C2774( C447 C2774 ) C493_=_C2242( C493 C2242 ) C493_=_C2285( C493 C2285 ) C493_=_C2446( C493 C2446 ) C493_=_C2519( C493 C2519 ) \nC493_=_C2579( C493 C2579 ) C493_=_C2599( C493 C2599 ) C493_=_C2757( C493 C2757 ) C493_=_C2758( C493 C2758 ) C493_=_C2759( C493 C2759 ) C493_=_C2760( C493 C2760 ) \nC493_=_C2761( C493 C2761 ) C493_=_C2762( C493 C2762 ) C493_=_C2763( C493 C2763 ) C493_=_C2764( C493 C2764 ) C493_=_C2765( C493 C2765 ) C493_=_C2766( C493 C2766 ) \nC493_=_C2767( C493 C2767 ) C493_=_C2768( C493 C2768 ) C493_=_C2769( C493 C2769 ) C493_=_C2770( C493 C2770 ) C493_=_C2771( C493 C2771 ) C493_=_C2772( C493 C2772 ) \nC493_=_C2773( C493 C2773 ) C493_=_C2774( C493 C2774 ) C623_=_C637( C623 C637 ) C623_=_C910( C623 C910 ) C623_=_C1550( C623 C1550 ) C623_=_C1627( C623 C1627 ) \nC623_=_C1697( C623 C1697 ) C623_=_C2239( C623 C2239 ) C623_=_C2354( C623 C2354 ) C623_=_C2518( C623 C2518 ) C623_=_C2579( C623 C2579 ) C623_=_C2580( C623 C2580 ) \nC623_=_C2581( C623 C2581 ) C623_=_C2582( C623 C2582 ) C623_=_C2583( C623 C2583 ) C623_=_C2584( C623 C2584 ) C623_=_C2585( C623 C2585 ) C623_=_C2586( C623 C2586 ) \nC623_=_C2587( C623 C2587 ) C623_=_C2588( C623 C2588 ) C623_=_C2589( C623 C2589 ) C623_=_C2591( C623 C2591 ) C623_=_C2592( C623 C2592 ) C623_=_C2593( C623 C2593 ) \nC623_=_C2594( C623 C2594 ) C623_=_C2595( C623 C2595 ) C623_=_C2596( C623 C2596 ) C623_=_C2597( C623 C2597 ) C623_=_C2598( C623 C2598 ) C637_=_C924( C637 C924 ) \nC637_=_C1484( C637 C1484 ) C637_=_C1736( C637 C1736 ) C637_=_C2344( C637 C2344 ) C637_=_C2367( C637 C2367 ) C637_=_C2390( C637 C2390 ) C637_=_C2534( C637 C2534 ) \nC637_=_C2733( C637 C2733 ) C637_=_C2768( C637 C2768 ) C637_=_C2906( C637 C2906 ) C637_=_C2920( C637 C2920 ) C637_=_C3121( C637 C3121 ) C637_=_C3148( C637 C3148 ) \nC637_=_C3279( C637 C3279 ) C637_=_C3395( C637 C3395 ) C637_=_C3447( C637 C3447 ) C637_=_C3721( C637 C3721 ) C637_=_C3797( C637 C3797 ) C637_=_C3889( C637 C3889 ) \nC637_=_C3971( C637 C3971 ) C637_=_C3996( C637 C3996 ) C637_=_C3997( C637 C3997 ) C637_=_C3998( C637 C3998 ) C637_=_C3999( C637 C3999 ) C637_=_C4000( C637 C4000 ) \nC700_=_C975( C700 C975 ) C700_=_C2350( C700 C2350 ) C700_=_C2351( C700 C2351 ) C700_=_C2352( C700 C2352 ) C700_=_C2353( C700 C2353 ) C700_=_C2354( C700 C2354 ) \nC700_=_C2355( C700 C2355 ) C700_=_C2357( C700 C2357 ) C700_=_C2358( C700 C2358 ) C700_=_C2359( C700 C2359 ) C700_=_C2360( C700 C2360 ) C700_=_C2361( C700 C2361 ) \nC700_=_C2362( C700 C2362 ) C700_=_C2363( C700 C2363 ) C700_=_C2364( C700 C2364 ) C700_=_C2365( C700 C2365 ) C700_=_C2366( C700 C2366 ) C700_=_C2367( C700 C2367 ) \nC700_=_C2368( C700 C2368 ) C700_=_C2369( C700 C2369 ) C700_=_C2370( C700 C2370 ) C700_=_C2371( C700 C2371 ) C700_=_C2372( C700 C2372 ) C700_=_C2373( C700 C2373 ) \nC700_=_C2374( C700 C2374 ) C910_=_C924( C910 C924 ) C910_=_C1550( C910 C1550 ) C910_=_C1627( C910 C1627 ) C910_=_C1697( C910 C1697 ) C910_=_C2239( C910 C2239 ) \nC910_=_C2354( C910 C2354 ) C910_=_C2518( C910 C2518 ) C910_=_C2579( C910 C2579 ) C910_=_C2580( C910 C2580 ) C910_=_C2581( C910 C2581 ) C910_=_C2582( C910 C2582 ) \nC910_=_C2583( C910 C2583 ) C910_=_C2584( C910 C2584 ) C910_=_C2585( C910 C2585 ) C910_=_C2586( C910 C2586 ) C910_=_C2587( C910 C2587 ) C910_=_C2588( C910 C2588 ) \nC910_=_C2589( C910 C2589 ) C910_=_C2591( C910 C2591 ) C910_=_C2592( C910 C2592 ) C910_=_C2593( C910 C2593 ) C910_=_C2594( C910 C2594 ) C910_=_C2595( C910 C2595 ) \nC910_=_C2596( C910 C2596 ) C910_=_C2597( C910 C2597 ) C910_=_C2598( C910 C2598 ) C924_=_C1484( C924 C1484 ) C924_=_C1736( C924 C1736 ) C924_=_C2344( C924 C2344 ) \nC924_=_C2367( C924 C2367 ) C924_=_C2390( C924 C2390 ) C924_=_C2534( C924 C2534 ) C924_=_C2733( C924 C2733 ) C924_=_C2768( C924 C2768 ) C924_=_C2906( C924 C2906 ) \nC924_=_C2920( C924 C2920 ) C924_=_C3121( C924 C3121 ) C924_=_C3148( C924 C3148 ) C924_=_C3279( C924 C3279 ) C924_=_C3395( C924 C3395 ) C924_=_C3447( C924 C3447 ) \nC924_=_C3721( C924 C3721 ) C924_=_C3797( C924 C3797 ) C924_=_C3889( C924 C3889 ) C924_=_C3971( C924 C3971 ) C924_=_C3996( C924 C3996 ) C924_=_C3997( C924 C3997 ) \nC924_=_C3998( C924 C3998 ) C924_=_C3999( C924 C3999 ) C924_=_C4000( C924 C4000 ) C975_=_C2350( C975 C2350 ) C975_=_C2351( C975 C2351 ) C975_=_C2352( C975 C2352 ) \nC975_=_C2353( C975 C2353 ) C975_=_C2354( C975 C2354 ) C975_=_C2355( C975 C2355 ) C975_=_C2357( C975 C2357 ) C975_=_C2358( C975 C2358 ) C975_=_C2359( C975 C2359 ) \nC975_=_C2360( C975 C2360 ) C975_=_C2361( C975 C2361 ) C975_=_C2362( C975 C2362 ) C975_=_C2363( C975 C2363 ) C975_=_C2364( C975 C2364 ) C975_=_C2365( C975 C2365 ) \nC975_=_C2366( C975 C2366 ) C975_=_C2367( C975 C2367 ) C975_=_C2368( C975 C2368 ) C975_=_C2369( C975 C2369 ) C975_=_C2370( C975 C2370 ) C975_=_C2371( C975 C2371 ) \nC975_=_C2372( C975 C2372 ) C975_=_C2373( C975 C2373 ) C975_=_C2374( C975 C2374 ) C1484_=_C1736( C1484 C1736 ) C1484_=_C2344( C1484 C2344 ) C1484_=_C2367( C1484 C2367 ) \nC1484_=_C2390( C1484 C2390 ) C1484_=_C2534( C1484 C2534 ) C1484_=_C2733( C1484 C2733 ) C1484_=_C2768( C1484 C2768 ) C1484_=_C2906( C1484 C2906 ) C1484_=_C2920( C1484 C2920 ) \nC1484_=_C3121( C1484 C3121 ) C1484_=_C3148( C1484 C3148 ) C1484_=_C3279( C1484 C3279 ) C1484_=_C3395( C1484 C3395 ) C1484_=_C3447( C1484 C3447 ) C1484_=_C3721( C1484 C3721 ) \nC1484_=_C3797( C1484 C3797 ) C1484_=_C3889( C1484 C3889 ) C1484_=_C3971( C1484 C3971 ) C1484_=_C3996( C1484 C3996 ) C1484_=_C3997( C1484 C3997 ) C1484_=_C3998( C1484 C3998 ) \nC1484_=_C3999( C1484 C3999 ) C1484_=_C4000( C1484 C4000 ) C1550_=_C1627( C1550 C1627 ) C1550_=_C1697( C1550 C1697 ) C1550_=_C2239( C1550 C2239 ) C1550_=_C2354( C1550 C2354 ) \nC1550_=_C2518( C1550 C2518 ) C1550_=_C2579( C1550 C2579 ) C1550_=_C2580( C1550 C2580 ) C1550_=_C2581( C1550 C2581 ) C1550_=_C2582( C1550 C2582 ) C1550_=_C2583( C1550 C2583 ) \nC1550_=_C2584( C1550 C2584 ) C1550_=_C2585( C1550 C2585 ) C1550_=_C2586( C1550 C2586 ) C1550_=_C2587( C1550 C2587 ) C1550_=_C2588( C1550 C2588 ) C1550_=_C2589( C1550 C2589 ) \nC1550_=_C2591( C1550 C2591 ) C1550_=_C2592( C1550 C2592 ) C1550_=_C2593( C1550 C2593 ) C1550_=_C2594( C1550 C2594 ) C1550_=_C2595( C1550 C2595 ) C1550_=_C2596( C1550 C2596 ) \nC1550_=_C2597( C1550 C2597 ) C1550_=_C2598( C1550 C2598 ) C1627_=_C1697( C1627 C1697 ) C1627_=_C2239( C1627 C2239 ) C1627_=_C2354( C1627 C2354 ) C1627_=_C2518( C1627 C2518 ) \nC1627_=_C2579( C1627 C2579 ) C1627_=_C2580( C1627 C2580 ) C1627_=_C2581( C1627 C2581 ) C1627_=_C2582( C1627 C2582 ) C1627_=_C2583( C1627 C2583 ) C1627_=_C2584( C1627 C2584 ) \nC1627_=_C2585( C1627 C2585 ) C1627_=_C2586( C1627 C2586 ) C1627_=_C2587( C1627 C2587 ) C1627_=_C2588( C1627 C2588 ) C1627_=_C2589( C1627 C2589 ) C1627_=_C2591( C1627 C2591 ) \nC1627_=_C2592( C1627 C2592 ) C1627_=_C2593( C1627 C2593 ) C1627_=_C2594( C1627 C2594 ) C1627_=_C2595( C1627 C2595 ) C1627_=_C2596( C1627 C2596 ) C1627_=_C2597( C1627 C2597 ) \nC1627_=_C2598( C1627 C2598 ) C1697_=_C2239( C1697 C2239 ) C1697_=_C2354( C1697 C2354 ) C1697_=_C2518( C1697 C2518 ) C1697_=_C2579( C1697 C2579 ) C1697_=_C2580( C1697 C2580 ) \nC1697_=_C2581( C1697 C2581 ) C1697_=_C2582( C1697 C2582 ) C1697_=_C2583( C1697 C2583 ) C1697_=_C2584( C1697 C2584 ) C1697_=_C2585( C1697 C2585 ) C1697_=_C2586( C1697 C2586 ) \nC1697_=_C2587( C1697 C2587 ) C1697_=_C2588( C1697</w:t>
      </w:r>
    </w:p>
    <w:p>
      <w:pPr>
        <w:pStyle w:val="PreformattedText"/>
        <w:bidi w:val="0"/>
        <w:spacing w:before="0" w:after="0"/>
        <w:jc w:val="left"/>
        <w:rPr/>
      </w:pPr>
      <w:r>
        <w:rPr/>
        <w:t xml:space="preserve"> </w:t>
      </w:r>
      <w:r>
        <w:rPr/>
        <w:t>C2588 ) C1697_=_C2589( C1697 C2589 ) C1697_=_C2591( C1697 C2591 ) C1697_=_C2592( C1697 C2592 ) C1697_=_C2593( C1697 C2593 ) \nC1697_=_C2594( C1697 C2594 ) C1697_=_C2595( C1697 C2595 ) C1697_=_C2596( C1697 C2596 ) C1697_=_C2597( C1697 C2597 ) C1697_=_C2598( C1697 C2598 ) C1736_=_C2344( C1736 C2344 ) \nC1736_=_C2367( C1736 C2367 ) C1736_=_C2390( C1736 C2390 ) C1736_=_C2534( C1736 C2534 ) C1736_=_C2733( C1736 C2733 ) C1736_=_C2768( C1736 C2768 ) C1736_=_C2906( C1736 C2906 ) \nC1736_=_C2920( C1736 C2920 ) C1736_=_C3121( C1736 C3121 ) C1736_=_C3148( C1736 C3148 ) C1736_=_C3279( C1736 C3279 ) C1736_=_C3395( C1736 C3395 ) C1736_=_C3447( C1736 C3447 ) \nC1736_=_C3721( C1736 C3721 ) C1736_=_C3797( C1736 C3797 ) C1736_=_C3889( C1736 C3889 ) C1736_=_C3971( C1736 C3971 ) C1736_=_C3996( C1736 C3996 ) C1736_=_C3997( C1736 C3997 ) \nC1736_=_C3998( C1736 C3998 ) C1736_=_C3999( C1736 C3999 ) C1736_=_C4000( C1736 C4000 ) C2239_=_C2242( C2239 C2242 ) C2239_=_C2354( C2239 C2354 ) C2239_=_C2518( C2239 C2518 ) \nC2239_=_C2579( C2239 C2579 ) C2239_=_C2580( C2239 C2580 ) C2239_=_C2581( C2239 C2581 ) C2239_=_C2582( C2239 C2582 ) C2239_=_C2583( C2239 C2583 ) C2239_=_C2584( C2239 C2584 ) \nC2239_=_C2585( C2239 C2585 ) C2239_=_C2586( C2239 C2586 ) C2239_=_C2587( C2239 C2587 ) C2239_=_C2588( C2239 C2588 ) C2239_=_C2589( C2239 C2589 ) C2239_=_C2591( C2239 C2591 ) \nC2239_=_C2592( C2239 C2592 ) C2239_=_C2593( C2239 C2593 ) C2239_=_C2594( C2239 C2594 ) C2239_=_C2595( C2239 C2595 ) C2239_=_C2596( C2239 C2596 ) C2239_=_C2597( C2239 C2597 ) \nC2239_=_C2598( C2239 C2598 ) C2242_=_C2285( C2242 C2285 ) C2242_=_C2446( C2242 C2446 ) C2242_=_C2519( C2242 C2519 ) C2242_=_C2579( C2242 C2579 ) C2242_=_C2599( C2242 C2599 ) \nC2242_=_C2757( C2242 C2757 ) C2242_=_C2758( C2242 C2758 ) C2242_=_C2759( C2242 C2759 ) C2242_=_C2760( C2242 C2760 ) C2242_=_C2761( C2242 C2761 ) C2242_=_C2762( C2242 C2762 ) \nC2242_=_C2763( C2242 C2763 ) C2242_=_C2764( C2242 C2764 ) C2242_=_C2765( C2242 C2765 ) C2242_=_C2766( C2242 C2766 ) C2242_=_C2767( C2242 C2767 ) C2242_=_C2768( C2242 C2768 ) \nC2242_=_C2769( C2242 C2769 ) C2242_=_C2770( C2242 C2770 ) C2242_=_C2771( C2242 C2771 ) C2242_=_C2772( C2242 C2772 ) C2242_=_C2773( C2242 C2773 ) C2242_=_C2774( C2242 C2774 ) \nC2285_=_C2446( C2285 C2446 ) C2285_=_C2519( C2285 C2519 ) C2285_=_C2579( C2285 C2579 ) C2285_=_C2599( C2285 C2599 ) C2285_=_C2757( C2285 C2757 ) C2285_=_C2758( C2285 C2758 ) \nC2285_=_C2759( C2285 C2759 ) C2285_=_C2760( C2285 C2760 ) C2285_=_C2761( C2285 C2761 ) C2285_=_C2762( C2285 C2762 ) C2285_=_C2763( C2285 C2763 ) C2285_=_C2764( C2285 C2764 ) \nC2285_=_C2765( C2285 C2765 ) C2285_=_C2766( C2285 C2766 ) C2285_=_C2767( C2285 C2767 ) C2285_=_C2768( C2285 C2768 ) C2285_=_C2769( C2285 C2769 ) C2285_=_C2770( C2285 C2770 ) \nC2285_=_C2771( C2285 C2771 ) C2285_=_C2772( C2285 C2772 ) C2285_=_C2773( C2285 C2773 ) C2285_=_C2774( C2285 C2774 ) C2344_=_C2367( C2344 C2367 ) C2344_=_C2390( C2344 C2390 ) \nC2344_=_C2534( C2344 C2534 ) C2344_=_C2733( C2344 C2733 ) C2344_=_C2768( C2344 C2768 ) C2344_=_C2906( C2344 C2906 ) C2344_=_C2920( C2344 C2920 ) C2344_=_C3121( C2344 C3121 ) \nC2344_=_C3148( C2344 C3148 ) C2344_=_C3279( C2344 C3279 ) C2344_=_C3395( C2344 C3395 ) C2344_=_C3447( C2344 C3447 ) C2344_=_C3721( C2344 C3721 ) C2344_=_C3797( C2344 C3797 ) \nC2344_=_C3889( C2344 C3889 ) C2344_=_C3971( C2344 C3971 ) C2344_=_C3996( C2344 C3996 ) C2344_=_C3997( C2344 C3997 ) C2344_=_C3998( C2344 C3998 ) C2344_=_C3999( C2344 C3999 ) \nC2344_=_C4000( C2344 C4000 ) C2350_=_C2351( C2350 C2351 ) C2350_=_C2352( C2350 C2352 ) C2350_=_C2353( C2350 C2353 ) C2350_=_C2354( C2350 C2354 ) C2350_=_C2355( C2350 C2355 ) \nC2350_=_C2357( C2350 C2357 ) C2350_=_C2358( C2350 C2358 ) C2350_=_C2359( C2350 C2359 ) C2350_=_C2360( C2350 C2360 ) C2350_=_C2361( C2350 C2361 ) C2350_=_C2362( C2350 C2362 ) \nC2350_=_C2363( C2350 C2363 ) C2350_=_C2364( C2350 C2364 ) C2350_=_C2365( C2350 C2365 ) C2350_=_C2366( C2350 C2366 ) C2350_=_C2367( C2350 C2367 ) C2350_=_C2368( C2350 C2368 ) \nC2350_=_C2369( C2350 C2369 ) C2350_=_C2370( C2350 C2370 ) C2350_=_C2371( C2350 C2371 ) C2350_=_C2372( C2350 C2372 ) C2350_=_C2373( C2350 C2373 ) C2350_=_C2374( C2350 C2374 ) \nC2351_=_C2352( C2351 C2352 ) C2351_=_C2353( C2351 C2353 ) C2351_=_C2354( C2351 C2354 ) C2351_=_C2355( C2351 C2355 ) C2351_=_C2357( C2351 C2357 ) C2351_=_C2358( C2351 C2358 ) \nC2351_=_C2359( C2351 C2359 ) C2351_=_C2360( C2351 C2360 ) C2351_=_C2361( C2351 C2361 ) C2351_=_C2362( C2351 C2362 ) C2351_=_C2363( C2351 C2363 ) C2351_=_C2364( C2351 C2364 ) \nC2351_=_C2365( C2351 C2365 ) C2351_=_C2366( C2351 C2366 ) C2351_=_C2367( C2351 C2367 ) C2351_=_C2368( C2351 C2368 ) C2351_=_C2369( C2351 C2369 ) C2351_=_C2370( C2351 C2370 ) \nC2351_=_C2371( C2351 C2371 ) C2351_=_C2372( C2351 C2372 ) C2351_=_C2373( C2351 C2373 ) C2351_=_C2374( C2351 C2374 ) C2352_=_C2353( C2352 C2353 ) C2352_=_C2354( C2352 C2354 ) \nC2352_=_C2355( C2352 C2355 ) C2352_=_C2357( C2352 C2357 ) C2352_=_C2358( C2352 C2358 ) C2352_=_C2359( C2352 C2359 ) C2352_=_C2360( C2352 C2360 ) C2352_=_C2361( C2352 C2361 ) \nC2352_=_C2362( C2352 C2362 ) C2352_=_C2363( C2352 C2363 ) C2352_=_C2364( C2352 C2364 ) C2352_=_C2365( C2352 C2365 ) C2352_=_C2366( C2352 C2366 ) C2352_=_C2367( C2352 C2367 ) \nC2352_=_C2368( C2352 C2368 ) C2352_=_C2369( C2352 C2369 ) C2352_=_C2370( C2352 C2370 ) C2352_=_C2371( C2352 C2371 ) C2352_=_C2372( C2352 C2372 ) C2352_=_C2373( C2352 C2373 ) \nC2352_=_C2374( C2352 C2374 ) C2352_=_C2518( C2352 C2518 ) C2352_=_C2519( C2352 C2519 ) C2352_=_C2534( C2352 C2534 ) C2353_=_C2354( C2353 C2354 ) C2353_=_C2355( C2353 C2355 ) \nC2353_=_C2357( C2353 C2357 ) C2353_=_C2358( C2353 C2358 ) C2353_=_C2359( C2353 C2359 ) C2353_=_C2360( C2353 C2360 ) C2353_=_C2361( C2353 C2361 ) C2353_=_C2362( C2353 C2362 ) \nC2353_=_C2363( C2353 C2363 ) C2353_=_C2364( C2353 C2364 ) C2353_=_C2365( C2353 C2365 ) C2353_=_C2366( C2353 C2366 ) C2353_=_C2367( C2353 C2367 ) C2353_=_C2368( C2353 C2368 ) \nC2353_=_C2369( C2353 C2369 ) C2353_=_C2370( C2353 C2370 ) C2353_=_C2371( C2353 C2371 ) C2353_=_C2372( C2353 C2372 ) C2353_=_C2373( C2353 C2373 ) C2353_=_C2374( C2353 C2374 ) \nC2354_=_C2355( C2354 C2355 ) C2354_=_C2357( C2354 C2357 ) C2354_=_C2358( C2354 C2358 ) C2354_=_C2359( C2354 C2359 ) C2354_=_C2360( C2354 C2360 ) C2354_=_C2361( C2354 C2361 ) \nC2354_=_C2362( C2354 C2362 ) C2354_=_C2363( C2354 C2363 ) C2354_=_C2364( C2354 C2364 ) C2354_=_C2365( C2354 C2365 ) C2354_=_C2366( C2354 C2366 ) C2354_=_C2367( C2354 C2367 ) \nC2354_=_C2368( C2354 C2368 ) C2354_=_C2369( C2354 C2369 ) C2354_=_C2370( C2354 C2370 ) C2354_=_C2371( C2354 C2371 ) C2354_=_C2372( C2354 C2372 ) C2354_=_C2373( C2354 C2373 ) \nC2354_=_C2374( C2354 C2374 ) C2354_=_C2518( C2354 C2518 ) C2354_=_C2579( C2354 C2579 ) C2354_=_C2580( C2354 C2580 ) C2354_=_C2581( C2354 C2581 ) C2354_=_C2582( C2354 C2582 ) \nC2354_=_C2583( C2354 C2583 ) C2354_=_C2584( C2354 C2584 ) C2354_=_C2585( C2354 C2585 ) C2354_=_C2586( C2354 C2586 ) C2354_=_C2587( C2354 C2587 ) C2354_=_C2588( C2354 C2588 ) \nC2354_=_C2589( C2354 C2589 ) C2354_=_C2591( C2354 C2591 ) C2354_=_C2592( C2354 C2592 ) C2354_=_C2593( C2354 C2593 ) C2354_=_C2594( C2354 C2594 ) C2354_=_C2595( C2354 C2595 ) \nC2354_=_C2596( C2354 C2596 ) C2354_=_C2597( C2354 C2597 ) C2354_=_C2598( C2354 C2598 ) C2355_=_C2357( C2355 C2357 ) C2355_=_C2358( C2355 C2358 ) C2355_=_C2359( C2355 C2359 ) \nC2355_=_C2360( C2355 C2360 ) C2355_=_C2361( C2355 C2361 ) C2355_=_C2362( C2355 C2362 ) C2355_=_C2363( C2355 C2363 ) C2355_=_C2364( C2355 C2364 ) C2355_=_C2365( C2355 C2365 ) \nC2355_=_C2366( C2355 C2366 ) C2355_=_C2367( C2355 C2367 ) C2355_=_C2368( C2355 C2368 ) C2355_=_C2369( C2355 C2369 ) C2355_=_C2370( C2355 C2370 ) C2355_=_C2371( C2355 C2371 ) \nC2355_=_C2372( C2355 C2372 ) C2355_=_C2373( C2355 C2373 ) C2355_=_C2374( C2355 C2374 ) C2357_=_C2358( C2357 C2358 ) C2357_=_C2359( C2357 C2359 ) C2357_=_C2360( C2357 C2360 ) \nC2357_=_C2361( C2357 C2361 ) C2357_=_C2362( C2357 C2362 ) C2357_=_C2363( C2357 C2363 ) C2357_=_C2364( C2357 C2364 ) C2357_=_C2365( C2357 C2365 ) C2357_=_C2366( C2357 C2366 ) \nC2357_=_C2367( C2357 C2367 ) C2357_=_C2368( C2357 C2368 ) C2357_=_C2369( C2357 C2369 ) C2357_=_C2370( C2357 C2370 ) C2357_=_C2371( C2357 C2371 ) C2357_=_C2372( C2357 C2372 ) \nC2357_=_C2373( C2357 C2373 ) C2357_=_C2374( C2357 C2374 ) C2357_=_C2582( C2357 C2582 ) C2357_=_C2761( C2357 C2761 ) C2357_=_C3148( C2357 C3148 ) C2358_=_C2359( C2358 C2359 ) \nC2358_=_C2360( C2358 C2360 ) C2358_=_C2361( C2358 C2361 ) C2358_=_C2362( C2358 C2362 ) C2358_=_C2363( C2358 C2363 ) C2358_=_C2364( C2358 C2364 ) C2358_=_C2365( C2358 C2365 ) \nC2358_=_C2366( C2358 C2366 ) C2358_=_C2367( C2358 C2367 ) C2358_=_C2368( C2358 C2368 ) C2358_=_C2369( C2358 C2369 ) C2358_=_C2370( C2358 C2370 ) C2358_=_C2371( C2358 C2371 ) \nC2358_=_C2372( C2358 C2372 ) C2358_=_C2373( C2358 C2373 ) C2358_=_C2374( C2358 C2374 ) C2359_=_C2360( C2359 C2360 ) C2359_=_C2361( C2359 C2361 ) C2359_=_C2362( C2359 C2362 ) \nC2359_=_C2363( C2359 C2363 ) C2359_=_C2364( C2359 C2364 ) C2359_=_C2365( C2359 C2365 ) C2359_=_C2366( C2359 C2366 ) C2359_=_C2367( C2359 C2367 ) C2359_=_C2368( C2359 C2368 ) \nC2359_=_C2369( C2359 C2369 ) C2359_=_C2370( C2359 C2370 ) C2359_=_C2371( C2359 C2371 ) C2359_=_C2372( C2359 C2372 ) C2359_=_C2373( C2359 C2373 ) C2359_=_C2374( C2359 C2374 ) \nC2359_=_C2585( C2359 C2585 ) C2359_=_C2763( C2359 C2763 ) C2359_=_C3395( C2359 C3395 ) C2360_=_C2361( C2360 C2361 ) C2360_=_C2362( C2360 C2362 ) C2360_=_C2363( C2360 C2363 ) \nC2360_=_C2364( C2360 C2364 ) C2360_=_C2365( C2360 C2365 ) C2360_=_C2366( C2360 C2366 ) C2360_=_C2367( C2360 C2367 ) C2360_=_C2368( C2360 C2368 ) C2360_=_C2369( C2360 C2369 ) \nC2360_=_C2370( C2360 C2370 ) C2360_=_C2371( C2360 C2371 ) C2360_=_C2372( C2360 C2372 ) C2360_=_C2373( C2360 C2373 ) C2360_=_C2374( C2360 C2374 ) C2361_=_C2362( C2361 C2362 ) \nC2361_=_C2363( C2361 C2363 ) C2361_=_C2364( C2361 C2364 ) C2361_=_C2365( C2361 C2365 ) C2361_=_C2366(</w:t>
      </w:r>
    </w:p>
    <w:p>
      <w:pPr>
        <w:pStyle w:val="PreformattedText"/>
        <w:bidi w:val="0"/>
        <w:spacing w:before="0" w:after="0"/>
        <w:jc w:val="left"/>
        <w:rPr/>
      </w:pPr>
      <w:r>
        <w:rPr/>
        <w:t xml:space="preserve"> </w:t>
      </w:r>
      <w:r>
        <w:rPr/>
        <w:t>C2361 C2366 ) C2361_=_C2367( C2361 C2367 ) C2361_=_C2368( C2361 C2368 ) \nC2361_=_C2369( C2361 C2369 ) C2361_=_C2370( C2361 C2370 ) C2361_=_C2371( C2361 C2371 ) C2361_=_C2372( C2361 C2372 ) C2361_=_C2373( C2361 C2373 ) C2361_=_C2374( C2361 C2374 ) \nC2362_=_C2363( C2362 C2363 ) C2362_=_C2364( C2362 C2364 ) C2362_=_C2365( C2362 C2365 ) C2362_=_C2366( C2362 C2366 ) C2362_=_C2367( C2362 C2367 ) C2362_=_C2368( C2362 C2368 ) \nC2362_=_C2369( C2362 C2369 ) C2362_=_C2370( C2362 C2370 ) C2362_=_C2371( C2362 C2371 ) C2362_=_C2372( C2362 C2372 ) C2362_=_C2373( C2362 C2373 ) C2362_=_C2374( C2362 C2374 ) \nC2363_=_C2364( C2363 C2364 ) C2363_=_C2365( C2363 C2365 ) C2363_=_C2366( C2363 C2366 ) C2363_=_C2367( C2363 C2367 ) C2363_=_C2368( C2363 C2368 ) C2363_=_C2369( C2363 C2369 ) \nC2363_=_C2370( C2363 C2370 ) C2363_=_C2371( C2363 C2371 ) C2363_=_C2372( C2363 C2372 ) C2363_=_C2373( C2363 C2373 ) C2363_=_C2374( C2363 C2374 ) C2364_=_C2365( C2364 C2365 ) \nC2364_=_C2366( C2364 C2366 ) C2364_=_C2367( C2364 C2367 ) C2364_=_C2368( C2364 C2368 ) C2364_=_C2369( C2364 C2369 ) C2364_=_C2370( C2364 C2370 ) C2364_=_C2371( C2364 C2371 ) \nC2364_=_C2372( C2364 C2372 ) C2364_=_C2373( C2364 C2373 ) C2364_=_C2374( C2364 C2374 ) C2365_=_C2366( C2365 C2366 ) C2365_=_C2367( C2365 C2367 ) C2365_=_C2368( C2365 C2368 ) \nC2365_=_C2369( C2365 C2369 ) C2365_=_C2370( C2365 C2370 ) C2365_=_C2371( C2365 C2371 ) C2365_=_C2372( C2365 C2372 ) C2365_=_C2373( C2365 C2373 ) C2365_=_C2374( C2365 C2374 ) \nC2366_=_C2367( C2366 C2367 ) C2366_=_C2368( C2366 C2368 ) C2366_=_C2369( C2366 C2369 ) C2366_=_C2370( C2366 C2370 ) C2366_=_C2371( C2366 C2371 ) C2366_=_C2372( C2366 C2372 ) \nC2366_=_C2373( C2366 C2373 ) C2366_=_C2374( C2366 C2374 ) C2367_=_C2368( C2367 C2368 ) C2367_=_C2369( C2367 C2369 ) C2367_=_C2370( C2367 C2370 ) C2367_=_C2371( C2367 C2371 ) \nC2367_=_C2372( C2367 C2372 ) C2367_=_C2373( C2367 C2373 ) C2367_=_C2374( C2367 C2374 ) C2367_=_C2390( C2367 C2390 ) C2367_=_C2534( C2367 C2534 ) C2367_=_C2733( C2367 C2733 ) \nC2367_=_C2768( C2367 C2768 ) C2367_=_C2906( C2367 C2906 ) C2367_=_C2920( C2367 C2920 ) C2367_=_C3121( C2367 C3121 ) C2367_=_C3148( C2367 C3148 ) C2367_=_C3279( C2367 C3279 ) \nC2367_=_C3395( C2367 C3395 ) C2367_=_C3447( C2367 C3447 ) C2367_=_C3721( C2367 C3721 ) C2367_=_C3797( C2367 C3797 ) C2367_=_C3889( C2367 C3889 ) C2367_=_C3971( C2367 C3971 ) \nC2367_=_C3996( C2367 C3996 ) C2367_=_C3997( C2367 C3997 ) C2367_=_C3998( C2367 C3998 ) C2367_=_C3999( C2367 C3999 ) C2367_=_C4000( C2367 C4000 ) C2368_=_C2369( C2368 C2369 ) \nC2368_=_C2370( C2368 C2370 ) C2368_=_C2371( C2368 C2371 ) C2368_=_C2372( C2368 C2372 ) C2368_=_C2373( C2368 C2373 ) C2368_=_C2374( C2368 C2374 ) C2369_=_C2370( C2369 C2370 ) \nC2369_=_C2371( C2369 C2371 ) C2369_=_C2372( C2369 C2372 ) C2369_=_C2373( C2369 C2373 ) C2369_=_C2374( C2369 C2374 ) C2369_=_C2593( C2369 C2593 ) C2370_=_C2371( C2370 C2371 ) \nC2370_=_C2372( C2370 C2372 ) C2370_=_C2373( C2370 C2373 ) C2370_=_C2374( C2370 C2374 ) C2370_=_C2595( C2370 C2595 ) C2370_=_C2771( C2370 C2771 ) C2370_=_C3996( C2370 C3996 ) \nC2371_=_C2372( C2371 C2372 ) C2371_=_C2373( C2371 C2373 ) C2371_=_C2374( C2371 C2374 ) C2372_=_C2373( C2372 C2373 ) C2372_=_C2374( C2372 C2374 ) C2372_=_C2596( C2372 C2596 ) \nC2372_=_C2772( C2372 C2772 ) C2372_=_C3998( C2372 C3998 ) C2373_=_C2374( C2373 C2374 ) C2373_=_C2597( C2373 C2597 ) C2373_=_C2773( C2373 C2773 ) C2373_=_C3999( C2373 C3999 ) \nC2374_=_C2774( C2374 C2774 ) C2374_=_C4000( C2374 C4000 ) C2390_=_C2534( C2390 C2534 ) C2390_=_C2733( C2390 C2733 ) C2390_=_C2768( C2390 C2768 ) C2390_=_C2906( C2390 C2906 ) \nC2390_=_C2920( C2390 C2920 ) C2390_=_C3121( C2390 C3121 ) C2390_=_C3148( C2390 C3148 ) C2390_=_C3279( C2390 C3279 ) C2390_=_C3395( C2390 C3395 ) C2390_=_C3447( C2390 C3447 ) \nC2390_=_C3721( C2390 C3721 ) C2390_=_C3797( C2390 C3797 ) C2390_=_C3889( C2390 C3889 ) C2390_=_C3971( C2390 C3971 ) C2390_=_C3996( C2390 C3996 ) C2390_=_C3997( C2390 C3997 ) \nC2390_=_C3998( C2390 C3998 ) C2390_=_C3999( C2390 C3999 ) C2390_=_C4000( C2390 C4000 ) C2446_=_C2519( C2446 C2519 ) C2446_=_C2579( C2446 C2579 ) C2446_=_C2599( C2446 C2599 ) \nC2446_=_C2757( C2446 C2757 ) C2446_=_C2758( C2446 C2758 ) C2446_=_C2759( C2446 C2759 ) C2446_=_C2760( C2446 C2760 ) C2446_=_C2761( C2446 C2761 ) C2446_=_C2762( C2446 C2762 ) \nC2446_=_C2763( C2446 C2763 ) C2446_=_C2764( C2446 C2764 ) C2446_=_C2765( C2446 C2765 ) C2446_=_C2766( C2446 C2766 ) C2446_=_C2767( C2446 C2767 ) C2446_=_C2768( C2446 C2768 ) \nC2446_=_C2769( C2446 C2769 ) C2446_=_C2770( C2446 C2770 ) C2446_=_C2771( C2446 C2771 ) C2446_=_C2772( C2446 C2772 ) C2446_=_C2773( C2446 C2773 ) C2446_=_C2774( C2446 C2774 ) \nC2518_=_C2519( C2518 C2519 ) C2518_=_C2534( C2518 C2534 ) C2518_=_C2579( C2518 C2579 ) C2518_=_C2580( C2518 C2580 ) C2518_=_C2581( C2518 C2581 ) C2518_=_C2582( C2518 C2582 ) \nC2518_=_C2583( C2518 C2583 ) C2518_=_C2584( C2518 C2584 ) C2518_=_C2585( C2518 C2585 ) C2518_=_C2586( C2518 C2586 ) C2518_=_C2587( C2518 C2587 ) C2518_=_C2588( C2518 C2588 ) \nC2518_=_C2589( C2518 C2589 ) C2518_=_C2591( C2518 C2591 ) C2518_=_C2592( C2518 C2592 ) C2518_=_C2593( C2518 C2593 ) C2518_=_C2594( C2518 C2594 ) C2518_=_C2595( C2518 C2595 ) \nC2518_=_C2596( C2518 C2596 ) C2518_=_C2597( C2518 C2597 ) C2518_=_C2598( C2518 C2598 ) C2519_=_C2534( C2519 C2534 ) C2519_=_C2579( C2519 C2579 ) C2519_=_C2599( C2519 C2599 ) \nC2519_=_C2757( C2519 C2757 ) C2519_=_C2758( C2519 C2758 ) C2519_=_C2759( C2519 C2759 ) C2519_=_C2760( C2519 C2760 ) C2519_=_C2761( C2519 C2761 ) C2519_=_C2762( C2519 C2762 ) \nC2519_=_C2763( C2519 C2763 ) C2519_=_C2764( C2519 C2764 ) C2519_=_C2765( C2519 C2765 ) C2519_=_C2766( C2519 C2766 ) C2519_=_C2767( C2519 C2767 ) C2519_=_C2768( C2519 C2768 ) \nC2519_=_C2769( C2519 C2769 ) C2519_=_C2770( C2519 C2770 ) C2519_=_C2771( C2519 C2771 ) C2519_=_C2772( C2519 C2772 ) C2519_=_C2773( C2519 C2773 ) C2519_=_C2774( C2519 C2774 ) \nC2534_=_C2733( C2534 C2733 ) C2534_=_C2768( C2534 C2768 ) C2534_=_C2906( C2534 C2906 ) C2534_=_C2920( C2534 C2920 ) C2534_=_C3121( C2534 C3121 ) C2534_=_C3148( C2534 C3148 ) \nC2534_=_C3279( C2534 C3279 ) C2534_=_C3395( C2534 C3395 ) C2534_=_C3447( C2534 C3447 ) C2534_=_C3721( C2534 C3721 ) C2534_=_C3797( C2534 C3797 ) C2534_=_C3889( C2534 C3889 ) \nC2534_=_C3971( C2534 C3971 ) C2534_=_C3996( C2534 C3996 ) C2534_=_C3997( C2534 C3997 ) C2534_=_C3998( C2534 C3998 ) C2534_=_C3999( C2534 C3999 ) C2534_=_C4000( C2534 C4000 ) \nC2579_=_C2580( C2579 C2580 ) C2579_=_C2581( C2579 C2581 ) C2579_=_C2582( C2579 C2582 ) C2579_=_C2583( C2579 C2583 ) C2579_=_C2584( C2579 C2584 ) C2579_=_C2585( C2579 C2585 ) \nC2579_=_C2586( C2579 C2586 ) C2579_=_C2587( C2579 C2587 ) C2579_=_C2588( C2579 C2588 ) C2579_=_C2589( C2579 C2589 ) C2579_=_C2591( C2579 C2591 ) C2579_=_C2592( C2579 C2592 ) \nC2579_=_C2593( C2579 C2593 ) C2579_=_C2594( C2579 C2594 ) C2579_=_C2595( C2579 C2595 ) C2579_=_C2596( C2579 C2596 ) C2579_=_C2597( C2579 C2597 ) C2579_=_C2598( C2579 C2598 ) \nC2579_=_C2599( C2579 C2599 ) C2579_=_C2757( C2579 C2757 ) C2579_=_C2758( C2579 C2758 ) C2579_=_C2759( C2579 C2759 ) C2579_=_C2760( C2579 C2760 ) C2579_=_C2761( C2579 C2761 ) \nC2579_=_C2762( C2579 C2762 ) C2579_=_C2763( C2579 C2763 ) C2579_=_C2764( C2579 C2764 ) C2579_=_C2765( C2579 C2765 ) C2579_=_C2766( C2579 C2766 ) C2579_=_C2767( C2579 C2767 ) \nC2579_=_C2768( C2579 C2768 ) C2579_=_C2769( C2579 C2769 ) C2579_=_C2770( C2579 C2770 ) C2579_=_C2771( C2579 C2771 ) C2579_=_C2772( C2579 C2772 ) C2579_=_C2773( C2579 C2773 ) \nC2579_=_C2774( C2579 C2774 ) C2580_=_C2581( C2580 C2581 ) C2580_=_C2582( C2580 C2582 ) C2580_=_C2583( C2580 C2583 ) C2580_=_C2584( C2580 C2584 ) C2580_=_C2585( C2580 C2585 ) \nC2580_=_C2586( C2580 C2586 ) C2580_=_C2587( C2580 C2587 ) C2580_=_C2588( C2580 C2588 ) C2580_=_C2589( C2580 C2589 ) C2580_=_C2591( C2580 C2591 ) C2580_=_C2592( C2580 C2592 ) \nC2580_=_C2593( C2580 C2593 ) C2580_=_C2594( C2580 C2594 ) C2580_=_C2595( C2580 C2595 ) C2580_=_C2596( C2580 C2596 ) C2580_=_C2597( C2580 C2597 ) C2580_=_C2598( C2580 C2598 ) \nC2581_=_C2582( C2581 C2582 ) C2581_=_C2583( C2581 C2583 ) C2581_=_C2584( C2581 C2584 ) C2581_=_C2585( C2581 C2585 ) C2581_=_C2586( C2581 C2586 ) C2581_=_C2587( C2581 C2587 ) \nC2581_=_C2588( C2581 C2588 ) C2581_=_C2589( C2581 C2589 ) C2581_=_C2591( C2581 C2591 ) C2581_=_C2592( C2581 C2592 ) C2581_=_C2593( C2581 C2593 ) C2581_=_C2594( C2581 C2594 ) \nC2581_=_C2595( C2581 C2595 ) C2581_=_C2596( C2581 C2596 ) C2581_=_C2597( C2581 C2597 ) C2581_=_C2598( C2581 C2598 ) C2582_=_C2583( C2582 C2583 ) C2582_=_C2584( C2582 C2584 ) \nC2582_=_C2585( C2582 C2585 ) C2582_=_C2586( C2582 C2586 ) C2582_=_C2587( C2582 C2587 ) C2582_=_C2588( C2582 C2588 ) C2582_=_C2589( C2582 C2589 ) C2582_=_C2591( C2582 C2591 ) \nC2582_=_C2592( C2582 C2592 ) C2582_=_C2593( C2582 C2593 ) C2582_=_C2594( C2582 C2594 ) C2582_=_C2595( C2582 C2595 ) C2582_=_C2596( C2582 C2596 ) C2582_=_C2597( C2582 C2597 ) \nC2582_=_C2598( C2582 C2598 ) C2582_=_C2761( C2582 C2761 ) C2582_=_C3148( C2582 C3148 ) C2583_=_C2584( C2583 C2584 ) C2583_=_C2585( C2583 C2585 ) C2583_=_C2586( C2583 C2586 ) \nC2583_=_C2587( C2583 C2587 ) C2583_=_C2588( C2583 C2588 ) C2583_=_C2589( C2583 C2589 ) C2583_=_C2591( C2583 C2591 ) C2583_=_C2592( C2583 C2592 ) C2583_=_C2593( C2583 C2593 ) \nC2583_=_C2594( C2583 C2594 ) C2583_=_C2595( C2583 C2595 ) C2583_=_C2596( C2583 C2596 ) C2583_=_C2597( C2583 C2597 ) C2583_=_C2598( C2583 C2598 ) C2584_=_C2585( C2584 C2585 ) \nC2584_=_C2586( C2584 C2586 ) C2584_=_C2587( C2584 C2587 ) C2584_=_C2588( C2584 C2588 ) C2584_=_C2589( C2584 C2589 ) C2584_=_C2591( C2584 C2591 ) C2584_=_C2592( C2584 C2592 ) \nC2584_=_C2593( C2584 C2593 ) C2584_=_C2594( C2584 C2594 ) C2584_=_C2595( C2584 C2595 ) C2584_=_C2596( C2584 C2596 ) C2584_=_C2597( C2584 C2597 ) C2584_=_C2598( C2584 C2598 ) \nC2585_=_C2586( C2585 C2586 ) C2585_=_C2587( C2585 C2587 ) C2585_=_C2588( C2585 C2588 ) C2585_=_C2589( C2585 C2589 ) C2585_=_C2591( C2585 C2591 ) C2585_=_C2592(</w:t>
      </w:r>
    </w:p>
    <w:p>
      <w:pPr>
        <w:pStyle w:val="PreformattedText"/>
        <w:bidi w:val="0"/>
        <w:spacing w:before="0" w:after="0"/>
        <w:jc w:val="left"/>
        <w:rPr/>
      </w:pPr>
      <w:r>
        <w:rPr/>
        <w:t xml:space="preserve"> </w:t>
      </w:r>
      <w:r>
        <w:rPr/>
        <w:t>C2585 C2592 ) \nC2585_=_C2593( C2585 C2593 ) C2585_=_C2594( C2585 C2594 ) C2585_=_C2595( C2585 C2595 ) C2585_=_C2596( C2585 C2596 ) C2585_=_C2597( C2585 C2597 ) C2585_=_C2598( C2585 C2598 ) \nC2585_=_C2763( C2585 C2763 ) C2585_=_C3395( C2585 C3395 ) C2586_=_C2587( C2586 C2587 ) C2586_=_C2588( C2586 C2588 ) C2586_=_C2589( C2586 C2589 ) C2586_=_C2591( C2586 C2591 ) \nC2586_=_C2592( C2586 C2592 ) C2586_=_C2593( C2586 C2593 ) C2586_=_C2594( C2586 C2594 ) C2586_=_C2595( C2586 C2595 ) C2586_=_C2596( C2586 C2596 ) C2586_=_C2597( C2586 C2597 ) \nC2586_=_C2598( C2586 C2598 ) C2587_=_C2588( C2587 C2588 ) C2587_=_C2589( C2587 C2589 ) C2587_=_C2591( C2587 C2591 ) C2587_=_C2592( C2587 C2592 ) C2587_=_C2593( C2587 C2593 ) \nC2587_=_C2594( C2587 C2594 ) C2587_=_C2595( C2587 C2595 ) C2587_=_C2596( C2587 C2596 ) C2587_=_C2597( C2587 C2597 ) C2587_=_C2598( C2587 C2598 ) C2588_=_C2589( C2588 C2589 ) \nC2588_=_C2591( C2588 C2591 ) C2588_=_C2592( C2588 C2592 ) C2588_=_C2593( C2588 C2593 ) C2588_=_C2594( C2588 C2594 ) C2588_=_C2595( C2588 C2595 ) C2588_=_C2596( C2588 C2596 ) \nC2588_=_C2597( C2588 C2597 ) C2588_=_C2598( C2588 C2598 ) C2589_=_C2591( C2589 C2591 ) C2589_=_C2592( C2589 C2592 ) C2589_=_C2593( C2589 C2593 ) C2589_=_C2594( C2589 C2594 ) \nC2589_=_C2595( C2589 C2595 ) C2589_=_C2596( C2589 C2596 ) C2589_=_C2597( C2589 C2597 ) C2589_=_C2598( C2589 C2598 ) C2589_=_C2767( C2589 C2767 ) C2591_=_C2592( C2591 C2592 ) \nC2591_=_C2593( C2591 C2593 ) C2591_=_C2594( C2591 C2594 ) C2591_=_C2595( C2591 C2595 ) C2591_=_C2596( C2591 C2596 ) C2591_=_C2597( C2591 C2597 ) C2591_=_C2598( C2591 C2598 ) \nC2592_=_C2593( C2592 C2593 ) C2592_=_C2594( C2592 C2594 ) C2592_=_C2595( C2592 C2595 ) C2592_=_C2596( C2592 C2596 ) C2592_=_C2597( C2592 C2597 ) C2592_=_C2598( C2592 C2598 ) \nC2593_=_C2594( C2593 C2594 ) C2593_=_C2595( C2593 C2595 ) C2593_=_C2596( C2593 C2596 ) C2593_=_C2597( C2593 C2597 ) C2593_=_C2598( C2593 C2598 ) C2594_=_C2595( C2594 C2595 ) \nC2594_=_C2596( C2594 C2596 ) C2594_=_C2597( C2594 C2597 ) C2594_=_C2598( C2594 C2598 ) C2595_=_C2596( C2595 C2596 ) C2595_=_C2597( C2595 C2597 ) C2595_=_C2598( C2595 C2598 ) \nC2595_=_C2771( C2595 C2771 ) C2595_=_C3996( C2595 C3996 ) C2596_=_C2597( C2596 C2597 ) C2596_=_C2598( C2596 C2598 ) C2596_=_C2772( C2596 C2772 ) C2596_=_C3998( C2596 C3998 ) \nC2597_=_C2598( C2597 C2598 ) C2597_=_C2773( C2597 C2773 ) C2597_=_C3999( C2597 C3999 ) C2599_=_C2757( C2599 C2757 ) C2599_=_C2758( C2599 C2758 ) C2599_=_C2759( C2599 C2759 ) \nC2599_=_C2760( C2599 C2760 ) C2599_=_C2761( C2599 C2761 ) C2599_=_C2762( C2599 C2762 ) C2599_=_C2763( C2599 C2763 ) C2599_=_C2764( C2599 C2764 ) C2599_=_C2765( C2599 C2765 ) \nC2599_=_C2766( C2599 C2766 ) C2599_=_C2767( C2599 C2767 ) C2599_=_C2768( C2599 C2768 ) C2599_=_C2769( C2599 C2769 ) C2599_=_C2770( C2599 C2770 ) C2599_=_C2771( C2599 C2771 ) \nC2599_=_C2772( C2599 C2772 ) C2599_=_C2773( C2599 C2773 ) C2599_=_C2774( C2599 C2774 ) C2733_=_C2768( C2733 C2768 ) C2733_=_C2906( C2733 C2906 ) C2733_=_C2920( C2733 C2920 ) \nC2733_=_C3121( C2733 C3121 ) C2733_=_C3148( C2733 C3148 ) C2733_=_C3279( C2733 C3279 ) C2733_=_C3395( C2733 C3395 ) C2733_=_C3447( C2733 C3447 ) C2733_=_C3721( C2733 C3721 ) \nC2733_=_C3797( C2733 C3797 ) C2733_=_C3889( C2733 C3889 ) C2733_=_C3971( C2733 C3971 ) C2733_=_C3996( C2733 C3996 ) C2733_=_C3997( C2733 C3997 ) C2733_=_C3998( C2733 C3998 ) \nC2733_=_C3999( C2733 C3999 ) C2733_=_C4000( C2733 C4000 ) C2757_=_C2758( C2757 C2758 ) C2757_=_C2759( C2757 C2759 ) C2757_=_C2760( C2757 C2760 ) C2757_=_C2761( C2757 C2761 ) \nC2757_=_C2762( C2757 C2762 ) C2757_=_C2763( C2757 C2763 ) C2757_=_C2764( C2757 C2764 ) C2757_=_C2765( C2757 C2765 ) C2757_=_C2766( C2757 C2766 ) C2757_=_C2767( C2757 C2767 ) \nC2757_=_C2768( C2757 C2768 ) C2757_=_C2769( C2757 C2769 ) C2757_=_C2770( C2757 C2770 ) C2757_=_C2771( C2757 C2771 ) C2757_=_C2772( C2757 C2772 ) C2757_=_C2773( C2757 C2773 ) \nC2757_=_C2774( C2757 C2774 ) C2758_=_C2759( C2758 C2759 ) C2758_=_C2760( C2758 C2760 ) C2758_=_C2761( C2758 C2761 ) C2758_=_C2762( C2758 C2762 ) C2758_=_C2763( C2758 C2763 ) \nC2758_=_C2764( C2758 C2764 ) C2758_=_C2765( C2758 C2765 ) C2758_=_C2766( C2758 C2766 ) C2758_=_C2767( C2758 C2767 ) C2758_=_C2768( C2758 C2768 ) C2758_=_C2769( C2758 C2769 ) \nC2758_=_C2770( C2758 C2770 ) C2758_=_C2771( C2758 C2771 ) C2758_=_C2772( C2758 C2772 ) C2758_=_C2773( C2758 C2773 ) C2758_=_C2774( C2758 C2774 ) C2759_=_C2760( C2759 C2760 ) \nC2759_=_C2761( C2759 C2761 ) C2759_=_C2762( C2759 C2762 ) C2759_=_C2763( C2759 C2763 ) C2759_=_C2764( C2759 C2764 ) C2759_=_C2765( C2759 C2765 ) C2759_=_C2766( C2759 C2766 ) \nC2759_=_C2767( C2759 C2767 ) C2759_=_C2768( C2759 C2768 ) C2759_=_C2769( C2759 C2769 ) C2759_=_C2770( C2759 C2770 ) C2759_=_C2771( C2759 C2771 ) C2759_=_C2772( C2759 C2772 ) \nC2759_=_C2773( C2759 C2773 ) C2759_=_C2774( C2759 C2774 ) C2760_=_C2761( C2760 C2761 ) C2760_=_C2762( C2760 C2762 ) C2760_=_C2763( C2760 C2763 ) C2760_=_C2764( C2760 C2764 ) \nC2760_=_C2765( C2760 C2765 ) C2760_=_C2766( C2760 C2766 ) C2760_=_C2767( C2760 C2767 ) C2760_=_C2768( C2760 C2768 ) C2760_=_C2769( C2760 C2769 ) C2760_=_C2770( C2760 C2770 ) \nC2760_=_C2771( C2760 C2771 ) C2760_=_C2772( C2760 C2772 ) C2760_=_C2773( C2760 C2773 ) C2760_=_C2774( C2760 C2774 ) C2761_=_C2762( C2761 C2762 ) C2761_=_C2763( C2761 C2763 ) \nC2761_=_C2764( C2761 C2764 ) C2761_=_C2765( C2761 C2765 ) C2761_=_C2766( C2761 C2766 ) C2761_=_C2767( C2761 C2767 ) C2761_=_C2768( C2761 C2768 ) C2761_=_C2769( C2761 C2769 ) \nC2761_=_C2770( C2761 C2770 ) C2761_=_C2771( C2761 C2771 ) C2761_=_C2772( C2761 C2772 ) C2761_=_C2773( C2761 C2773 ) C2761_=_C2774( C2761 C2774 ) C2761_=_C3148( C2761 C3148 ) \nC2762_=_C2763( C2762 C2763 ) C2762_=_C2764( C2762 C2764 ) C2762_=_C2765( C2762 C2765 ) C2762_=_C2766( C2762 C2766 ) C2762_=_C2767( C2762 C2767 ) C2762_=_C2768( C2762 C2768 ) \nC2762_=_C2769( C2762 C2769 ) C2762_=_C2770( C2762 C2770 ) C2762_=_C2771( C2762 C2771 ) C2762_=_C2772( C2762 C2772 ) C2762_=_C2773( C2762 C2773 ) C2762_=_C2774( C2762 C2774 ) \nC2763_=_C2764( C2763 C2764 ) C2763_=_C2765( C2763 C2765 ) C2763_=_C2766( C2763 C2766 ) C2763_=_C2767( C2763 C2767 ) C2763_=_C2768( C2763 C2768 ) C2763_=_C2769( C2763 C2769 ) \nC2763_=_C2770( C2763 C2770 ) C2763_=_C2771( C2763 C2771 ) C2763_=_C2772( C2763 C2772 ) C2763_=_C2773( C2763 C2773 ) C2763_=_C2774( C2763 C2774 ) C2763_=_C3395( C2763 C3395 ) \nC2764_=_C2765( C2764 C2765 ) C2764_=_C2766( C2764 C2766 ) C2764_=_C2767( C2764 C2767 ) C2764_=_C2768( C2764 C2768 ) C2764_=_C2769( C2764 C2769 ) C2764_=_C2770( C2764 C2770 ) \nC2764_=_C2771( C2764 C2771 ) C2764_=_C2772( C2764 C2772 ) C2764_=_C2773( C2764 C2773 ) C2764_=_C2774( C2764 C2774 ) C2765_=_C2766( C2765 C2766 ) C2765_=_C2767( C2765 C2767 ) \nC2765_=_C2768( C2765 C2768 ) C2765_=_C2769( C2765 C2769 ) C2765_=_C2770( C2765 C2770 ) C2765_=_C2771( C2765 C2771 ) C2765_=_C2772( C2765 C2772 ) C2765_=_C2773( C2765 C2773 ) \nC2765_=_C2774( C2765 C2774 ) C2766_=_C2767( C2766 C2767 ) C2766_=_C2768( C2766 C2768 ) C2766_=_C2769( C2766 C2769 ) C2766_=_C2770( C2766 C2770 ) C2766_=_C2771( C2766 C2771 ) \nC2766_=_C2772( C2766 C2772 ) C2766_=_C2773( C2766 C2773 ) C2766_=_C2774( C2766 C2774 ) C2767_=_C2768( C2767 C2768 ) C2767_=_C2769( C2767 C2769 ) C2767_=_C2770( C2767 C2770 ) \nC2767_=_C2771( C2767 C2771 ) C2767_=_C2772( C2767 C2772 ) C2767_=_C2773( C2767 C2773 ) C2767_=_C2774( C2767 C2774 ) C2768_=_C2769( C2768 C2769 ) C2768_=_C2770( C2768 C2770 ) \nC2768_=_C2771( C2768 C2771 ) C2768_=_C2772( C2768 C2772 ) C2768_=_C2773( C2768 C2773 ) C2768_=_C2774( C2768 C2774 ) C2768_=_C2906( C2768 C2906 ) C2768_=_C2920( C2768 C2920 ) \nC2768_=_C3121( C2768 C3121 ) C2768_=_C3148( C2768 C3148 ) C2768_=_C3279( C2768 C3279 ) C2768_=_C3395( C2768 C3395 ) C2768_=_C3447( C2768 C3447 ) C2768_=_C3721( C2768 C3721 ) \nC2768_=_C3797( C2768 C3797 ) C2768_=_C3889( C2768 C3889 ) C2768_=_C3971( C2768 C3971 ) C2768_=_C3996( C2768 C3996 ) C2768_=_C3997( C2768 C3997 ) C2768_=_C3998( C2768 C3998 ) \nC2768_=_C3999( C2768 C3999 ) C2768_=_C4000( C2768 C4000 ) C2769_=_C2770( C2769 C2770 ) C2769_=_C2771( C2769 C2771 ) C2769_=_C2772( C2769 C2772 ) C2769_=_C2773( C2769 C2773 ) \nC2769_=_C2774( C2769 C2774 ) C2770_=_C2771( C2770 C2771 ) C2770_=_C2772( C2770 C2772 ) C2770_=_C2773( C2770 C2773 ) C2770_=_C2774( C2770 C2774 ) C2771_=_C2772( C2771 C2772 ) \nC2771_=_C2773( C2771 C2773 ) C2771_=_C2774( C2771 C2774 ) C2771_=_C3996( C2771 C3996 ) C2772_=_C2773( C2772 C2773 ) C2772_=_C2774( C2772 C2774 ) C2772_=_C3998( C2772 C3998 ) \nC2773_=_C2774( C2773 C2774 ) C2773_=_C3999( C2773 C3999 ) C2774_=_C4000( C2774 C4000 ) C2906_=_C2920( C2906 C2920 ) C2906_=_C3121( C2906 C3121 ) C2906_=_C3148( C2906 C3148 ) \nC2906_=_C3279( C2906 C3279 ) C2906_=_C3395( C2906 C3395 ) C2906_=_C3447( C2906 C3447 ) C2906_=_C3721( C2906 C3721 ) C2906_=_C3797( C2906 C3797 ) C2906_=_C3889( C2906 C3889 ) \nC2906_=_C3971( C2906 C3971 ) C2906_=_C3996( C2906 C3996 ) C2906_=_C3997( C2906 C3997 ) C2906_=_C3998( C2906 C3998 ) C2906_=_C3999( C2906 C3999 ) C2906_=_C4000( C2906 C4000 ) \nC2920_=_C3121( C2920 C3121 ) C2920_=_C3148( C2920 C3148 ) C2920_=_C3279( C2920 C3279 ) C2920_=_C3395( C2920 C3395 ) C2920_=_C3447( C2920 C3447 ) C2920_=_C3721( C2920 C3721 ) \nC2920_=_C3797( C2920 C3797 ) C2920_=_C3889( C2920 C3889 ) C2920_=_C3971( C2920 C3971 ) C2920_=_C3996( C2920 C3996 ) C2920_=_C3997( C2920 C3997 ) C2920_=_C3998( C2920 C3998 ) \nC2920_=_C3999( C2920 C3999 ) C2920_=_C4000( C2920 C4000 ) C3121_=_C3148( C3121 C3148 ) C3121_=_C3279( C3121 C3279 ) C3121_=_C3395( C3121 C3395 ) C3121_=_C3447( C3121 C3447 ) \nC3121_=_C3721( C3121 C3721 ) C3121_=_C3797( C3121 C3797 ) C3121_=_C3889( C3121 C3889 ) C3121_=_C3971( C3121 C3971 ) C3121_=_C3996( C3121 C3996 ) C3121_=_C3997( C3121 C3997 ) \nC3121_=_C3998( C3121 C3998 ) C3121_=_C3999( C3121 C3999 ) C3121_=_C4000( C3121 C4000 ) C3148_=_C3279( C3148 C3279 ) C3148_=_C3395( C3148 C3395 ) C3148_=_C3447( C3148 C3447 ) \nC3148_=_C3721( C3148 C3721 )</w:t>
      </w:r>
    </w:p>
    <w:p>
      <w:pPr>
        <w:pStyle w:val="PreformattedText"/>
        <w:bidi w:val="0"/>
        <w:spacing w:before="0" w:after="0"/>
        <w:jc w:val="left"/>
        <w:rPr/>
      </w:pPr>
      <w:r>
        <w:rPr/>
        <w:t xml:space="preserve"> </w:t>
      </w:r>
      <w:r>
        <w:rPr/>
        <w:t>C3148_=_C3797( C3148 C3797 ) C3148_=_C3889( C3148 C3889 ) C3148_=_C3971( C3148 C3971 ) C3148_=_C3996( C3148 C3996 ) C3148_=_C3997( C3148 C3997 ) \nC3148_=_C3998( C3148 C3998 ) C3148_=_C3999( C3148 C3999 ) C3148_=_C4000( C3148 C4000 ) C3279_=_C3395( C3279 C3395 ) C3279_=_C3447( C3279 C3447 ) C3279_=_C3721( C3279 C3721 ) \nC3279_=_C3797( C3279 C3797 ) C3279_=_C3889( C3279 C3889 ) C3279_=_C3971( C3279 C3971 ) C3279_=_C3996( C3279 C3996 ) C3279_=_C3997( C3279 C3997 ) C3279_=_C3998( C3279 C3998 ) \nC3279_=_C3999( C3279 C3999 ) C3279_=_C4000( C3279 C4000 ) C3395_=_C3447( C3395 C3447 ) C3395_=_C3721( C3395 C3721 ) C3395_=_C3797( C3395 C3797 ) C3395_=_C3889( C3395 C3889 ) \nC3395_=_C3971( C3395 C3971 ) C3395_=_C3996( C3395 C3996 ) C3395_=_C3997( C3395 C3997 ) C3395_=_C3998( C3395 C3998 ) C3395_=_C3999( C3395 C3999 ) C3395_=_C4000( C3395 C4000 ) \nC3447_=_C3721( C3447 C3721 ) C3447_=_C3797( C3447 C3797 ) C3447_=_C3889( C3447 C3889 ) C3447_=_C3971( C3447 C3971 ) C3447_=_C3996( C3447 C3996 ) C3447_=_C3997( C3447 C3997 ) \nC3447_=_C3998( C3447 C3998 ) C3447_=_C3999( C3447 C3999 ) C3447_=_C4000( C3447 C4000 ) C3721_=_C3797( C3721 C3797 ) C3721_=_C3889( C3721 C3889 ) C3721_=_C3971( C3721 C3971 ) \nC3721_=_C3996( C3721 C3996 ) C3721_=_C3997( C3721 C3997 ) C3721_=_C3998( C3721 C3998 ) C3721_=_C3999( C3721 C3999 ) C3721_=_C4000( C3721 C4000 ) C3797_=_C3889( C3797 C3889 ) \nC3797_=_C3971( C3797 C3971 ) C3797_=_C3996( C3797 C3996 ) C3797_=_C3997( C3797 C3997 ) C3797_=_C3998( C3797 C3998 ) C3797_=_C3999( C3797 C3999 ) C3797_=_C4000( C3797 C4000 ) \nC3889_=_C3971( C3889 C3971 ) C3889_=_C3996( C3889 C3996 ) C3889_=_C3997( C3889 C3997 ) C3889_=_C3998( C3889 C3998 ) C3889_=_C3999( C3889 C3999 ) C3889_=_C4000( C3889 C4000 ) \nC3971_=_C3996( C3971 C3996 ) C3971_=_C3997( C3971 C3997 ) C3971_=_C3998( C3971 C3998 ) C3971_=_C3999( C3971 C3999 ) C3971_=_C4000( C3971 C4000 ) C3996_=_C3997( C3996 C3997 ) \nC3996_=_C3998( C3996 C3998 ) C3996_=_C3999( C3996 C3999 ) C3996_=_C4000( C3996 C4000 ) C3997_=_C3998( C3997 C3998 ) C3997_=_C3999( C3997 C3999 ) C3997_=_C4000( C3997 C4000 ) \nC3998_=_C3999( C3998 C3999 ) C3998_=_C4000( C3998 C4000 ) C3999_=_C4000( C3999 C4000 ) "];87-&gt;114[label="97: C447 C493 C623 C637 C700 \nC910 C924 C975 C1484 C1550 C1627 \nC1697 C1736 C2239 C2242 C2285 C2344 \nC2350 C2351 C2352 C2353 C2355 C2357 \nC2358 C2359 C2360 C2361 C2362 C2363 \nC2364 C2365 C2366 C2368 C2369 C2370 \nC2371 C2372 C2373 C2374 C2390 C2446 \nC2518 C2519 C2534 C2580 C2581 C2582 \nC2583 C2584 C2585 C2586 C2587 C2588 \nC2589 C2591 C2592 C2593 C2594 C2595 \nC2596 C2597 C2598 C2599 C2733 C2757 \nC2758 C2759 C2760 C2761 C2762 C2763 \nC2764 C2765 C2766 C2767 C2769 C2770 \nC2771 C2772 C2773 C2774 C2906 C2920 \nC3121 C3148 C3279 C3395 C3447 C3721 \nC3797 C3889 C3971 C3996 C3997 C3998 \nC3999 C4000 \n1172: C447_=_C493 ,C447_=_C2242 ,C447_=_C2285 ,C447_=_C2446 ,C447_=_C2519 ,\nC447_=_C2599 ,C447_=_C2757 ,C447_=_C2758 ,C447_=_C2759 ,C447_=_C2760 ,C447_=_C2761 ,\nC447_=_C2762 ,C447_=_C2763 ,C447_=_C2764 ,C447_=_C2765 ,C447_=_C2766 ,C447_=_C2767 ,\nC447_=_C2769 ,C447_=_C2770 ,C447_=_C2771 ,C447_=_C2772 ,C447_=_C2773 ,C447_=_C2774 ,\nC493_=_C2242 ,C493_=_C2285 ,C493_=_C2446 ,C493_=_C2519 ,C493_=_C2599 ,C493_=_C2757 ,\nC493_=_C2758 ,C493_=_C2759 ,C493_=_C2760 ,C493_=_C2761 ,C493_=_C2762 ,C493_=_C2763 ,\nC493_=_C2764 ,C493_=_C2765 ,C493_=_C2766 ,C493_=_C2767 ,C493_=_C2769 ,C493_=_C2770 ,\nC493_=_C2771 ,C493_=_C2772 ,C493_=_C2773 ,C493_=_C2774 ,C623_=_C637 ,C623_=_C910 ,\nC623_=_C1550 ,C623_=_C1627 ,C623_=_C1697 ,C623_=_C2239 ,C623_=_C2518 ,C623_=_C2580 ,\nC623_=_C2581 ,C623_=_C2582 ,C623_=_C2583 ,C623_=_C2584 ,C623_=_C2585 ,C623_=_C2586 ,\nC623_=_C2587 ,C623_=_C2588 ,C623_=_C2589 ,C623_=_C2591 ,C623_=_C2592 ,C623_=_C2593 ,\nC623_=_C2594 ,C623_=_C2595 ,C623_=_C2596 ,C623_=_C2597 ,C623_=_C2598 ,C637_=_C924 ,\nC637_=_C1484 ,C637_=_C1736 ,C637_=_C2344 ,C637_=_C2390 ,C637_=_C2534 ,C637_=_C2733 ,\nC637_=_C2906 ,C637_=_C2920 ,C637_=_C3121 ,C637_=_C3148 ,C637_=_C3279 ,C637_=_C3395 ,\nC637_=_C3447 ,C637_=_C3721 ,C637_=_C3797 ,C637_=_C3889 ,C637_=_C3971 ,C637_=_C3996 ,\nC637_=_C3997 ,C637_=_C3998 ,C637_=_C3999 ,C637_=_C4000 ,C700_=_C975 ,C700_=_C2350 ,\nC700_=_C2351 ,C700_=_C2352 ,C700_=_C2353 ,C700_=_C2355 ,C700_=_C2357 ,C700_=_C2358 ,\nC700_=_C2359 ,C700_=_C2360 ,C700_=_C2361 ,C700_=_C2362 ,C700_=_C2363 ,C700_=_C2364 ,\nC700_=_C2365 ,C700_=_C2366 ,C700_=_C2368 ,C700_=_C2369 ,C700_=_C2370 ,C700_=_C2371 ,\nC700_=_C2372 ,C700_=_C2373 ,C700_=_C2374 ,C910_=_C924 ,C910_=_C1550 ,C910_=_C1627 ,\nC910_=_C1697 ,C910_=_C2239 ,C910_=_C2518 ,C910_=_C2580 ,C910_=_C2581 ,C910_=_C2582 ,\nC910_=_C2583 ,C910_=_C2584 ,C910_=_C2585 ,C910_=_C2586 ,C910_=_C2587 ,C910_=_C2588 ,\nC910_=_C2589 ,C910_=_C2591 ,C910_=_C2592 ,C910_=_C2593 ,C910_=_C2594 ,C910_=_C2595 ,\nC910_=_C2596 ,C910_=_C2597 ,C910_=_C2598 ,C924_=_C1484 ,C924_=_C1736 ,C924_=_C2344 ,\nC924_=_C2390 ,C924_=_C2534 ,C924_=_C2733 ,C924_=_C2906 ,C924_=_C2920 ,C924_=_C3121 ,\nC924_=_C3148 ,C924_=_C3279 ,C924_=_C3395 ,C924_=_C3447 ,C924_=_C3721 ,C924_=_C3797 ,\nC924_=_C3889 ,C924_=_C3971 ,C924_=_C3996 ,C924_=_C3997 ,C924_=_C3998 ,C924_=_C3999 ,\nC924_=_C4000 ,C975_=_C2350 ,C975_=_C2351 ,C975_=_C2352 ,C975_=_C2353 ,C975_=_C2355 ,\nC975_=_C2357 ,C975_=_C2358 ,C975_=_C2359 ,C975_=_C2360 ,C975_=_C2361 ,C975_=_C2362 ,\nC975_=_C2363 ,C975_=_C2364 ,C975_=_C2365 ,C975_=_C2366 ,C975_=_C2368 ,C975_=_C2369 ,\nC975_=_C2370 ,C975_=_C2371 ,C975_=_C2372 ,C975_=_C2373 ,C975_=_C2374 ,C1484_=_C1736 ,\nC1484_=_C2344 ,C1484_=_C2390 ,C1484_=_C2534 ,C1484_=_C2733 ,C1484_=_C2906 ,C1484_=_C2920 ,\nC1484_=_C3121 ,C1484_=_C3148 ,C1484_=_C3279 ,C1484_=_C3395 ,C1484_=_C3447 ,C1484_=_C3721 ,\nC1484_=_C3797 ,C1484_=_C3889 ,C1484_=_C3971 ,C1484_=_C3996 ,C1484_=_C3997 ,C1484_=_C3998 ,\nC1484_=_C3999 ,C1484_=_C4000 ,C1550_=_C1627 ,C1550_=_C1697 ,C1550_=_C2239 ,C1550_=_C2518 ,\nC1550_=_C2580 ,C1550_=_C2581 ,C1550_=_C2582 ,C1550_=_C2583 ,C1550_=_C2584 ,C1550_=_C2585 ,\nC1550_=_C2586 ,C1550_=_C2587 ,C1550_=_C2588 ,C1550_=_C2589 ,C1550_=_C2591 ,C1550_=_C2592 ,\nC1550_=_C2593 ,C1550_=_C2594 ,C1550_=_C2595 ,C1550_=_C2596 ,C1550_=_C2597 ,C1550_=_C2598 ,\nC1627_=_C1697 ,C1627_=_C2239 ,C1627_=_C2518 ,C1627_=_C2580 ,C1627_=_C2581 ,C1627_=_C2582 ,\nC1627_=_C2583 ,C1627_=_C2584 ,C1627_=_C2585 ,C1627_=_C2586 ,C1627_=_C2587 ,C1627_=_C2588 ,\nC1627_=_C2589 ,C1627_=_C2591 ,C1627_=_C2592 ,C1627_=_C2593 ,C1627_=_C2594 ,C1627_=_C2595 ,\nC1627_=_C2596 ,C1627_=_C2597 ,C1627_=_C2598 ,C1697_=_C2239 ,C1697_=_C2518 ,C1697_=_C2580 ,\nC1697_=_C2581 ,C1697_=_C2582 ,C1697_=_C2583 ,C1697_=_C2584 ,C1697_=_C2585 ,C1697_=_C2586 ,\nC1697_=_C2587 ,C1697_=_C2588 ,C1697_=_C2589 ,C1697_=_C2591 ,C1697_=_C2592 ,C1697_=_C2593 ,\nC1697_=_C2594 ,C1697_=_C2595 ,C1697_=_C2596 ,C1697_=_C2597 ,C1697_=_C2598 ,C1736_=_C2344 ,\nC1736_=_C2390 ,C1736_=_C2534 ,C1736_=_C2733 ,C1736_=_C2906 ,C1736_=_C2920 ,C1736_=_C3121 ,\nC1736_=_C3148 ,C1736_=_C3279 ,C1736_=_C3395 ,C1736_=_C3447 ,C1736_=_C3721 ,C1736_=_C3797 ,\nC1736_=_C3889 ,C1736_=_C3971 ,C1736_=_C3996 ,C1736_=_C3997 ,C1736_=_C3998 ,C1736_=_C3999 ,\nC1736_=_C4000 ,C2239_=_C2242 ,C2239_=_C2518 ,C2239_=_C2580 ,C2239_=_C2581 ,C2239_=_C2582 ,\nC2239_=_C2583 ,C2239_=_C2584 ,C2239_=_C2585 ,C2239_=_C2586 ,C2239_=_C2587 ,C2239_=_C2588 ,\nC2239_=_C2589 ,C2239_=_C2591 ,C2239_=_C2592 ,C2239_=_C2593 ,C2239_=_C2594 ,C2239_=_C2595 ,\nC2239_=_C2596 ,C2239_=_C2597 ,C2239_=_C2598 ,C2242_=_C2285 ,C2242_=_C2446 ,C2242_=_C2519 ,\nC2242_=_C2599 ,C2242_=_C2757 ,C2242_=_C2758 ,C2242_=_C2759 ,C2242_=_C2760 ,C2242_=_C2761 ,\nC2242_=_C2762 ,C2242_=_C2763 ,C2242_=_C2764 ,C2242_=_C2765 ,C2242_=_C2766 ,C2242_=_C2767 ,\nC2242_=_C2769 ,C2242_=_C2770 ,C2242_=_C2771 ,C2242_=_C2772 ,C2242_=_C2773 ,C2242_=_C2774 ,\nC2285_=_C2446 ,C2285_=_C2519 ,C2285_=_C2599 ,C2285_=_C2757 ,C2285_=_C2758 ,C2285_=_C2759 ,\nC2285_=_C2760 ,C2285_=_C2761 ,C2285_=_C2762 ,C2285_=_C2763 ,C2285_=_C2764 ,C2285_=_C2765 ,\nC2285_=_C2766 ,C2285_=_C2767 ,C2285_=_C2769 ,C2285_=_C2770 ,C2285_=_C2771 ,C2285_=_C2772 ,\nC2285_=_C2773 ,C2285_=_C2774 ,C2344_=_C2390 ,C2344_=_C2534 ,C2344_=_C2733 ,C2344_=_C2906 ,\nC2344_=_C2920 ,C2344_=_C3121 ,C2344_=_C3148 ,C2344_=_C3279 ,C2344_=_C3395 ,C2344_=_C3447 ,\nC2344_=_C3721 ,C2344_=_C3797 ,C2344_=_C3889 ,C2344_=_C3971 ,C2344_=_C3996 ,C2344_=_C3997 ,\nC2344_=_C3998 ,C2344_=_C3999 ,C2344_=_C4000 ,C2350_=_C2351 ,C2350_=_C2352 ,C2350_=_C2353 ,\nC2350_=_C2355 ,C2350_=_C2357 ,C2350_=_C2358 ,C2350_=_C2359 ,C2350_=_C2360 ,C2350_=_C2361 ,\nC2350_=_C2362 ,C2350_=_C2363 ,C2350_=_C2364 ,C2350_=_C2365 ,C2350_=_C2366 ,C2350_=_C2368 ,\nC2350_=_C2369 ,C2350_=_C2370 ,C2350_=_C2371 ,C2350_=_C2372 ,C2350_=_C2373 ,C2350_=_C2374 ,\nC2351_=_C2352 ,C2351_=_C2353 ,C2351_=_C2355 ,C2351_=_C2357 ,C2351_=_C2358 ,C2351_=_C2359 ,\nC2351_=_C2360 ,C2351_=_C2361 ,C2351_=_C2362 ,C2351_=_C2363 ,C2351_=_C2364 ,C2351_=_C2365 ,\nC2351_=_C2366 ,C2351_=_C2368 ,C2351_=_C2369 ,C2351_=_C2370 ,C2351_=_C2371 ,C2351_=_C2372 ,\nC2351_=_C2373 ,C2351_=_C2374 ,C2352_=_C2353 ,C2352_=_C2355 ,C2352_=_C2357 ,C2352_=_C2358 ,\nC2352_=_C2359 ,C2352_=_C2360 ,C2352_=_C2361 ,C2352_=_C2362 ,C2352_=_C2363 ,C2352_=_C2364 ,\nC2352_=_C2365 ,C2352_=_C2366 ,C2352_=_C2368 ,C2352_=_C2369 ,C2352_=_C2370 ,C2352_=_C2371 ,\nC2352_=_C2372 ,C2352_=_C2373 ,C2352_=_C2374 ,C2352_=_C2518 ,C2352_=_C2519 ,C2352_=_C2534 ,\nC2353_=_C2355 ,C2353_=_C2357 ,C2353_=_C2358 ,C2353_=_C2359 ,C2353_=_C2360 ,C2353_=_C2361 ,\nC2353_=_C2362 ,C2353_=_C2363 ,C2353_=_C2364 ,C2353_=_C2365 ,C2353_=_C2366 ,C2353_=_C2368 ,\nC2353_=_C2369 ,C2353_=_C2370 ,C2353_=_C2371 ,C2353_=_C2372 ,C2353_=_C2373 ,C2353_=_C2374 ,\nC2355_=_C2357 ,C2355_=_C2358 ,C2355_=_C2359 ,C2355_=_C2360 ,C2355_=_C2361 ,C2355_=_C2362 ,\nC2355_=_C2363 ,C2355_=_C2364 ,C2355_=_C2365 ,C2355_=_C2366 ,C2355_=_C2368 ,C2355_=_C2369 ,\nC2355_=_C2370 ,C2355_=_C2371 ,C2355_=_C2372 ,C2355_=_C2373 ,C2355_=_C2374 ,C2357_=_C2358 ,\nC2357_=_C2359 ,C2357_=_C2360 ,C2357_=_C2361 ,C2357_=_C2362 ,C2357_=_C2363 ,C2357_=_C2364 ,\nC2357_=_C2365 ,C2357_=_C2366 ,C2357_=_C2368</w:t>
      </w:r>
    </w:p>
    <w:p>
      <w:pPr>
        <w:pStyle w:val="PreformattedText"/>
        <w:bidi w:val="0"/>
        <w:spacing w:before="0" w:after="0"/>
        <w:jc w:val="left"/>
        <w:rPr/>
      </w:pPr>
      <w:r>
        <w:rPr/>
        <w:t xml:space="preserve"> </w:t>
      </w:r>
      <w:r>
        <w:rPr/>
        <w:t>,C2357_=_C2369 ,C2357_=_C2370 ,C2357_=_C2371 ,\nC2357_=_C2372 ,C2357_=_C2373 ,C2357_=_C2374 ,C2357_=_C2582 ,C2357_=_C2761 ,C2357_=_C3148 ,\nC2358_=_C2359 ,C2358_=_C2360 ,C2358_=_C2361 ,C2358_=_C2362 ,C2358_=_C2363 ,C2358_=_C2364 ,\nC2358_=_C2365 ,C2358_=_C2366 ,C2358_=_C2368 ,C2358_=_C2369 ,C2358_=_C2370 ,C2358_=_C2371 ,\nC2358_=_C2372 ,C2358_=_C2373 ,C2358_=_C2374 ,C2359_=_C2360 ,C2359_=_C2361 ,C2359_=_C2362 ,\nC2359_=_C2363 ,C2359_=_C2364 ,C2359_=_C2365 ,C2359_=_C2366 ,C2359_=_C2368 ,C2359_=_C2369 ,\nC2359_=_C2370 ,C2359_=_C2371 ,C2359_=_C2372 ,C2359_=_C2373 ,C2359_=_C2374 ,C2359_=_C2585 ,\nC2359_=_C2763 ,C2359_=_C3395 ,C2360_=_C2361 ,C2360_=_C2362 ,C2360_=_C2363 ,C2360_=_C2364 ,\nC2360_=_C2365 ,C2360_=_C2366 ,C2360_=_C2368 ,C2360_=_C2369 ,C2360_=_C2370 ,C2360_=_C2371 ,\nC2360_=_C2372 ,C2360_=_C2373 ,C2360_=_C2374 ,C2361_=_C2362 ,C2361_=_C2363 ,C2361_=_C2364 ,\nC2361_=_C2365 ,C2361_=_C2366 ,C2361_=_C2368 ,C2361_=_C2369 ,C2361_=_C2370 ,C2361_=_C2371 ,\nC2361_=_C2372 ,C2361_=_C2373 ,C2361_=_C2374 ,C2362_=_C2363 ,C2362_=_C2364 ,C2362_=_C2365 ,\nC2362_=_C2366 ,C2362_=_C2368 ,C2362_=_C2369 ,C2362_=_C2370 ,C2362_=_C2371 ,C2362_=_C2372 ,\nC2362_=_C2373 ,C2362_=_C2374 ,C2363_=_C2364 ,C2363_=_C2365 ,C2363_=_C2366 ,C2363_=_C2368 ,\nC2363_=_C2369 ,C2363_=_C2370 ,C2363_=_C2371 ,C2363_=_C2372 ,C2363_=_C2373 ,C2363_=_C2374 ,\nC2364_=_C2365 ,C2364_=_C2366 ,C2364_=_C2368 ,C2364_=_C2369 ,C2364_=_C2370 ,C2364_=_C2371 ,\nC2364_=_C2372 ,C2364_=_C2373 ,C2364_=_C2374 ,C2365_=_C2366 ,C2365_=_C2368 ,C2365_=_C2369 ,\nC2365_=_C2370 ,C2365_=_C2371 ,C2365_=_C2372 ,C2365_=_C2373 ,C2365_=_C2374 ,C2366_=_C2368 ,\nC2366_=_C2369 ,C2366_=_C2370 ,C2366_=_C2371 ,C2366_=_C2372 ,C2366_=_C2373 ,C2366_=_C2374 ,\nC2368_=_C2369 ,C2368_=_C2370 ,C2368_=_C2371 ,C2368_=_C2372 ,C2368_=_C2373 ,C2368_=_C2374 ,\nC2369_=_C2370 ,C2369_=_C2371 ,C2369_=_C2372 ,C2369_=_C2373 ,C2369_=_C2374 ,C2369_=_C2593 ,\nC2370_=_C2371 ,C2370_=_C2372 ,C2370_=_C2373 ,C2370_=_C2374 ,C2370_=_C2595 ,C2370_=_C2771 ,\nC2370_=_C3996 ,C2371_=_C2372 ,C2371_=_C2373 ,C2371_=_C2374 ,C2372_=_C2373 ,C2372_=_C2374 ,\nC2372_=_C2596 ,C2372_=_C2772 ,C2372_=_C3998 ,C2373_=_C2374 ,C2373_=_C2597 ,C2373_=_C2773 ,\nC2373_=_C3999 ,C2374_=_C2774 ,C2374_=_C4000 ,C2390_=_C2534 ,C2390_=_C2733 ,C2390_=_C2906 ,\nC2390_=_C2920 ,C2390_=_C3121 ,C2390_=_C3148 ,C2390_=_C3279 ,C2390_=_C3395 ,C2390_=_C3447 ,\nC2390_=_C3721 ,C2390_=_C3797 ,C2390_=_C3889 ,C2390_=_C3971 ,C2390_=_C3996 ,C2390_=_C3997 ,\nC2390_=_C3998 ,C2390_=_C3999 ,C2390_=_C4000 ,C2446_=_C2519 ,C2446_=_C2599 ,C2446_=_C2757 ,\nC2446_=_C2758 ,C2446_=_C2759 ,C2446_=_C2760 ,C2446_=_C2761 ,C2446_=_C2762 ,C2446_=_C2763 ,\nC2446_=_C2764 ,C2446_=_C2765 ,C2446_=_C2766 ,C2446_=_C2767 ,C2446_=_C2769 ,C2446_=_C2770 ,\nC2446_=_C2771 ,C2446_=_C2772 ,C2446_=_C2773 ,C2446_=_C2774 ,C2518_=_C2519 ,C2518_=_C2534 ,\nC2518_=_C2580 ,C2518_=_C2581 ,C2518_=_C2582 ,C2518_=_C2583 ,C2518_=_C2584 ,C2518_=_C2585 ,\nC2518_=_C2586 ,C2518_=_C2587 ,C2518_=_C2588 ,C2518_=_C2589 ,C2518_=_C2591 ,C2518_=_C2592 ,\nC2518_=_C2593 ,C2518_=_C2594 ,C2518_=_C2595 ,C2518_=_C2596 ,C2518_=_C2597 ,C2518_=_C2598 ,\nC2519_=_C2534 ,C2519_=_C2599 ,C2519_=_C2757 ,C2519_=_C2758 ,C2519_=_C2759 ,C2519_=_C2760 ,\nC2519_=_C2761 ,C2519_=_C2762 ,C2519_=_C2763 ,C2519_=_C2764 ,C2519_=_C2765 ,C2519_=_C2766 ,\nC2519_=_C2767 ,C2519_=_C2769 ,C2519_=_C2770 ,C2519_=_C2771 ,C2519_=_C2772 ,C2519_=_C2773 ,\nC2519_=_C2774 ,C2534_=_C2733 ,C2534_=_C2906 ,C2534_=_C2920 ,C2534_=_C3121 ,C2534_=_C3148 ,\nC2534_=_C3279 ,C2534_=_C3395 ,C2534_=_C3447 ,C2534_=_C3721 ,C2534_=_C3797 ,C2534_=_C3889 ,\nC2534_=_C3971 ,C2534_=_C3996 ,C2534_=_C3997 ,C2534_=_C3998 ,C2534_=_C3999 ,C2534_=_C4000 ,\nC2580_=_C2581 ,C2580_=_C2582 ,C2580_=_C2583 ,C2580_=_C2584 ,C2580_=_C2585 ,C2580_=_C2586 ,\nC2580_=_C2587 ,C2580_=_C2588 ,C2580_=_C2589 ,C2580_=_C2591 ,C2580_=_C2592 ,C2580_=_C2593 ,\nC2580_=_C2594 ,C2580_=_C2595 ,C2580_=_C2596 ,C2580_=_C2597 ,C2580_=_C2598 ,C2581_=_C2582 ,\nC2581_=_C2583 ,C2581_=_C2584 ,C2581_=_C2585 ,C2581_=_C2586 ,C2581_=_C2587 ,C2581_=_C2588 ,\nC2581_=_C2589 ,C2581_=_C2591 ,C2581_=_C2592 ,C2581_=_C2593 ,C2581_=_C2594 ,C2581_=_C2595 ,\nC2581_=_C2596 ,C2581_=_C2597 ,C2581_=_C2598 ,C2582_=_C2583 ,C2582_=_C2584 ,C2582_=_C2585 ,\nC2582_=_C2586 ,C2582_=_C2587 ,C2582_=_C2588 ,C2582_=_C2589 ,C2582_=_C2591 ,C2582_=_C2592 ,\nC2582_=_C2593 ,C2582_=_C2594 ,C2582_=_C2595 ,C2582_=_C2596 ,C2582_=_C2597 ,C2582_=_C2598 ,\nC2582_=_C2761 ,C2582_=_C3148 ,C2583_=_C2584 ,C2583_=_C2585 ,C2583_=_C2586 ,C2583_=_C2587 ,\nC2583_=_C2588 ,C2583_=_C2589 ,C2583_=_C2591 ,C2583_=_C2592 ,C2583_=_C2593 ,C2583_=_C2594 ,\nC2583_=_C2595 ,C2583_=_C2596 ,C2583_=_C2597 ,C2583_=_C2598 ,C2584_=_C2585 ,C2584_=_C2586 ,\nC2584_=_C2587 ,C2584_=_C2588 ,C2584_=_C2589 ,C2584_=_C2591 ,C2584_=_C2592 ,C2584_=_C2593 ,\nC2584_=_C2594 ,C2584_=_C2595 ,C2584_=_C2596 ,C2584_=_C2597 ,C2584_=_C2598 ,C2585_=_C2586 ,\nC2585_=_C2587 ,C2585_=_C2588 ,C2585_=_C2589 ,C2585_=_C2591 ,C2585_=_C2592 ,C2585_=_C2593 ,\nC2585_=_C2594 ,C2585_=_C2595 ,C2585_=_C2596 ,C2585_=_C2597 ,C2585_=_C2598 ,C2585_=_C2763 ,\nC2585_=_C3395 ,C2586_=_C2587 ,C2586_=_C2588 ,C2586_=_C2589 ,C2586_=_C2591 ,C2586_=_C2592 ,\nC2586_=_C2593 ,C2586_=_C2594 ,C2586_=_C2595 ,C2586_=_C2596 ,C2586_=_C2597 ,C2586_=_C2598 ,\nC2587_=_C2588 ,C2587_=_C2589 ,C2587_=_C2591 ,C2587_=_C2592 ,C2587_=_C2593 ,C2587_=_C2594 ,\nC2587_=_C2595 ,C2587_=_C2596 ,C2587_=_C2597 ,C2587_=_C2598 ,C2588_=_C2589 ,C2588_=_C2591 ,\nC2588_=_C2592 ,C2588_=_C2593 ,C2588_=_C2594 ,C2588_=_C2595 ,C2588_=_C2596 ,C2588_=_C2597 ,\nC2588_=_C2598 ,C2589_=_C2591 ,C2589_=_C2592 ,C2589_=_C2593 ,C2589_=_C2594 ,C2589_=_C2595 ,\nC2589_=_C2596 ,C2589_=_C2597 ,C2589_=_C2598 ,C2589_=_C2767 ,C2591_=_C2592 ,C2591_=_C2593 ,\nC2591_=_C2594 ,C2591_=_C2595 ,C2591_=_C2596 ,C2591_=_C2597 ,C2591_=_C2598 ,C2592_=_C2593 ,\nC2592_=_C2594 ,C2592_=_C2595 ,C2592_=_C2596 ,C2592_=_C2597 ,C2592_=_C2598 ,C2593_=_C2594 ,\nC2593_=_C2595 ,C2593_=_C2596 ,C2593_=_C2597 ,C2593_=_C2598 ,C2594_=_C2595 ,C2594_=_C2596 ,\nC2594_=_C2597 ,C2594_=_C2598 ,C2595_=_C2596 ,C2595_=_C2597 ,C2595_=_C2598 ,C2595_=_C2771 ,\nC2595_=_C3996 ,C2596_=_C2597 ,C2596_=_C2598 ,C2596_=_C2772 ,C2596_=_C3998 ,C2597_=_C2598 ,\nC2597_=_C2773 ,C2597_=_C3999 ,C2599_=_C2757 ,C2599_=_C2758 ,C2599_=_C2759 ,C2599_=_C2760 ,\nC2599_=_C2761 ,C2599_=_C2762 ,C2599_=_C2763 ,C2599_=_C2764 ,C2599_=_C2765 ,C2599_=_C2766 ,\nC2599_=_C2767 ,C2599_=_C2769 ,C2599_=_C2770 ,C2599_=_C2771 ,C2599_=_C2772 ,C2599_=_C2773 ,\nC2599_=_C2774 ,C2733_=_C2906 ,C2733_=_C2920 ,C2733_=_C3121 ,C2733_=_C3148 ,C2733_=_C3279 ,\nC2733_=_C3395 ,C2733_=_C3447 ,C2733_=_C3721 ,C2733_=_C3797 ,C2733_=_C3889 ,C2733_=_C3971 ,\nC2733_=_C3996 ,C2733_=_C3997 ,C2733_=_C3998 ,C2733_=_C3999 ,C2733_=_C4000 ,C2757_=_C2758 ,\nC2757_=_C2759 ,C2757_=_C2760 ,C2757_=_C2761 ,C2757_=_C2762 ,C2757_=_C2763 ,C2757_=_C2764 ,\nC2757_=_C2765 ,C2757_=_C2766 ,C2757_=_C2767 ,C2757_=_C2769 ,C2757_=_C2770 ,C2757_=_C2771 ,\nC2757_=_C2772 ,C2757_=_C2773 ,C2757_=_C2774 ,C2758_=_C2759 ,C2758_=_C2760 ,C2758_=_C2761 ,\nC2758_=_C2762 ,C2758_=_C2763 ,C2758_=_C2764 ,C2758_=_C2765 ,C2758_=_C2766 ,C2758_=_C2767 ,\nC2758_=_C2769 ,C2758_=_C2770 ,C2758_=_C2771 ,C2758_=_C2772 ,C2758_=_C2773 ,C2758_=_C2774 ,\nC2759_=_C2760 ,C2759_=_C2761 ,C2759_=_C2762 ,C2759_=_C2763 ,C2759_=_C2764 ,C2759_=_C2765 ,\nC2759_=_C2766 ,C2759_=_C2767 ,C2759_=_C2769 ,C2759_=_C2770 ,C2759_=_C2771 ,C2759_=_C2772 ,\nC2759_=_C2773 ,C2759_=_C2774 ,C2760_=_C2761 ,C2760_=_C2762 ,C2760_=_C2763 ,C2760_=_C2764 ,\nC2760_=_C2765 ,C2760_=_C2766 ,C2760_=_C2767 ,C2760_=_C2769 ,C2760_=_C2770 ,C2760_=_C2771 ,\nC2760_=_C2772 ,C2760_=_C2773 ,C2760_=_C2774 ,C2761_=_C2762 ,C2761_=_C2763 ,C2761_=_C2764 ,\nC2761_=_C2765 ,C2761_=_C2766 ,C2761_=_C2767 ,C2761_=_C2769 ,C2761_=_C2770 ,C2761_=_C2771 ,\nC2761_=_C2772 ,C2761_=_C2773 ,C2761_=_C2774 ,C2761_=_C3148 ,C2762_=_C2763 ,C2762_=_C2764 ,\nC2762_=_C2765 ,C2762_=_C2766 ,C2762_=_C2767 ,C2762_=_C2769 ,C2762_=_C2770 ,C2762_=_C2771 ,\nC2762_=_C2772 ,C2762_=_C2773 ,C2762_=_C2774 ,C2763_=_C2764 ,C2763_=_C2765 ,C2763_=_C2766 ,\nC2763_=_C2767 ,C2763_=_C2769 ,C2763_=_C2770 ,C2763_=_C2771 ,C2763_=_C2772 ,C2763_=_C2773 ,\nC2763_=_C2774 ,C2763_=_C3395 ,C2764_=_C2765 ,C2764_=_C2766 ,C2764_=_C2767 ,C2764_=_C2769 ,\nC2764_=_C2770 ,C2764_=_C2771 ,C2764_=_C2772 ,C2764_=_C2773 ,C2764_=_C2774 ,C2765_=_C2766 ,\nC2765_=_C2767 ,C2765_=_C2769 ,C2765_=_C2770 ,C2765_=_C2771 ,C2765_=_C2772 ,C2765_=_C2773 ,\nC2765_=_C2774 ,C2766_=_C2767 ,C2766_=_C2769 ,C2766_=_C2770 ,C2766_=_C2771 ,C2766_=_C2772 ,\nC2766_=_C2773 ,C2766_=_C2774 ,C2767_=_C2769 ,C2767_=_C2770 ,C2767_=_C2771 ,C2767_=_C2772 ,\nC2767_=_C2773 ,C2767_=_C2774 ,C2769_=_C2770 ,C2769_=_C2771 ,C2769_=_C2772 ,C2769_=_C2773 ,\nC2769_=_C2774 ,C2770_=_C2771 ,C2770_=_C2772 ,C2770_=_C2773 ,C2770_=_C2774 ,C2771_=_C2772 ,\nC2771_=_C2773 ,C2771_=_C2774 ,C2771_=_C3996 ,C2772_=_C2773 ,C2772_=_C2774 ,C2772_=_C3998 ,\nC2773_=_C2774 ,C2773_=_C3999 ,C2774_=_C4000 ,C2906_=_C2920 ,C2906_=_C3121 ,C2906_=_C3148 ,\nC2906_=_C3279 ,C2906_=_C3395 ,C2906_=_C3447 ,C2906_=_C3721 ,C2906_=_C3797 ,C2906_=_C3889 ,\nC2906_=_C3971 ,C2906_=_C3996 ,C2906_=_C3997 ,C2906_=_C3998 ,C2906_=_C3999 ,C2906_=_C4000 ,\nC2920_=_C3121 ,C2920_=_C3148 ,C2920_=_C3279 ,C2920_=_C3395 ,C2920_=_C3447 ,C2920_=_C3721 ,\nC2920_=_C3797 ,C2920_=_C3889 ,C2920_=_C3971 ,C2920_=_C3996 ,C2920_=_C3997 ,C2920_=_C3998 ,\nC2920_=_C3999 ,C2920_=_C4000 ,C3121_=_C3148 ,C3121_=_C3279 ,C3121_=_C3395 ,C3121_=_C3447 ,\nC3121_=_C3721 ,C3121_=_C3797 ,C3121_=_C3889 ,C3121_=_C3971 ,C3121_=_C3996 ,C3121_=_C3997 ,\nC3121_=_C3998 ,C3121_=_C3999 ,C3121_=_C4000 ,C3148_=_C3279 ,C3148_=_C3395 ,C3148_=_C3447 ,\nC3148_=_C3721 ,C3148_=_C3797 ,C3148_=_C3889 ,C3148_=_C3971 ,C3148_=_C3996 ,C3148_=_C3997 ,\nC3148_=_C3998 ,C3148_=_C3999 ,C3148_=_C4000 ,C3279_=_C3395 ,C3279_=_C3447 ,C3279_=_C3721 ,\nC3279_=_C3797 ,C3279_=_C3889 ,C3279_=_C3971 ,C3279_=_C3996 ,C3279_=_C3997 ,C3279_=_C3998 ,\nC3279_=_C3999 ,C3279_=_C4000 ,C3395_=_C3447 ,C3395_=_C3721 ,C3395_=_C3797 ,C3395_=_C3889 ,\nC3395_=_C3971</w:t>
      </w:r>
    </w:p>
    <w:p>
      <w:pPr>
        <w:pStyle w:val="PreformattedText"/>
        <w:bidi w:val="0"/>
        <w:spacing w:before="0" w:after="0"/>
        <w:jc w:val="left"/>
        <w:rPr/>
      </w:pPr>
      <w:r>
        <w:rPr/>
        <w:t xml:space="preserve"> </w:t>
      </w:r>
      <w:r>
        <w:rPr/>
        <w:t>,C3395_=_C3996 ,C3395_=_C3997 ,C3395_=_C3998 ,C3395_=_C3999 ,C3395_=_C4000 ,\nC3447_=_C3721 ,C3447_=_C3797 ,C3447_=_C3889 ,C3447_=_C3971 ,C3447_=_C3996 ,C3447_=_C3997 ,\nC3447_=_C3998 ,C3447_=_C3999 ,C3447_=_C4000 ,C3721_=_C3797 ,C3721_=_C3889 ,C3721_=_C3971 ,\nC3721_=_C3996 ,C3721_=_C3997 ,C3721_=_C3998 ,C3721_=_C3999 ,C3721_=_C4000 ,C3797_=_C3889 ,\nC3797_=_C3971 ,C3797_=_C3996 ,C3797_=_C3997 ,C3797_=_C3998 ,C3797_=_C3999 ,C3797_=_C4000 ,\nC3889_=_C3971 ,C3889_=_C3996 ,C3889_=_C3997 ,C3889_=_C3998 ,C3889_=_C3999 ,C3889_=_C4000 ,\nC3971_=_C3996 ,C3971_=_C3997 ,C3971_=_C3998 ,C3971_=_C3999 ,C3971_=_C4000 ,C3996_=_C3997 ,\nC3996_=_C3998 ,C3996_=_C3999 ,C3996_=_C4000 ,C3997_=_C3998 ,C3997_=_C3999 ,C3997_=_C4000 ,\nC3998_=_C3999 ,C3998_=_C4000 ,C3999_=_C4000 ,"];115[shape=box, label="id:115 level: 5\n104: C494 C665 C697 C749 C799 \nC805 C814 C964 C970 C971 C972 \nC973 C974 C975 C976 C978 C979 \nC980 C981 C982 C983 C984 C985 \nC986 C987 C988 C989 C990 C991 \nC992 C993 C994 C995 C1003 C1151 \nC1227 C1273 C1570 C1724 C1854 C1868 \nC1871 C1890 C1939 C2017 C2048 C2063 \nC2065 C2130 C2262 C2372 C2425 C2539 \nC2553 C2596 C2656 C2772 C2822 C2823 \nC2824 C2825 C2826 C2827 C2828 C2829 \nC2830 C2831 C2832 C2833 C2834 C2835 \nC2836 C2837 C2838 C2839 C2840 C2909 \nC2957 C3150 C3213 C3270 C3315 C3320 \nC3325 C3364 C3367 C3398 C3526 C3559 \nC3563 C3594 C3600 C3639 C3640 C3897 \nC3967 C3975 C3976 C3978 C3998 C4081 \nC4100 C4113 C4114 \n1459: C494_=_C814( C494 C814 ) C494_=_C1003( C494 C1003 ) C494_=_C1570( C494 C1570 ) C494_=_C1724( C494 C1724 ) C494_=_C1854( C494 C1854 ) \nC494_=_C2048( C494 C2048 ) C494_=_C2262( C494 C2262 ) C494_=_C2822( C494 C2822 ) C494_=_C2823( C494 C2823 ) C494_=_C2824( C494 C2824 ) C494_=_C2825( C494 C2825 ) \nC494_=_C2826( C494 C2826 ) C494_=_C2827( C494 C2827 ) C494_=_C2828( C494 C2828 ) C494_=_C2829( C494 C2829 ) C494_=_C2830( C494 C2830 ) C494_=_C2831( C494 C2831 ) \nC494_=_C2832( C494 C2832 ) C494_=_C2833( C494 C2833 ) C494_=_C2834( C494 C2834 ) C494_=_C2835( C494 C2835 ) C494_=_C2836( C494 C2836 ) C494_=_C2837( C494 C2837 ) \nC494_=_C2838( C494 C2838 ) C494_=_C2839( C494 C2839 ) C494_=_C2840( C494 C2840 ) C665_=_C749( C665 C749 ) C665_=_C799( C665 C799 ) C665_=_C964( C665 C964 ) \nC665_=_C992( C665 C992 ) C665_=_C1151( C665 C1151 ) C665_=_C1273( C665 C1273 ) C665_=_C1868( C665 C1868 ) C665_=_C1890( C665 C1890 ) C665_=_C2017( C665 C2017 ) \nC665_=_C2063( C665 C2063 ) C665_=_C2553( C665 C2553 ) C665_=_C2656( C665 C2656 ) C665_=_C2839( C665 C2839 ) C665_=_C2957( C665 C2957 ) C665_=_C3213( C665 C3213 ) \nC665_=_C3315( C665 C3315 ) C665_=_C3325( C665 C3325 ) C665_=_C3364( C665 C3364 ) C665_=_C3526( C665 C3526 ) C665_=_C3559( C665 C3559 ) C665_=_C3594( C665 C3594 ) \nC665_=_C3639( C665 C3639 ) C665_=_C3897( C665 C3897 ) C665_=_C3975( C665 C3975 ) C665_=_C3976( C665 C3976 ) C665_=_C3978( C665 C3978 ) C697_=_C805( C697 C805 ) \nC697_=_C970( C697 C970 ) C697_=_C971( C697 C971 ) C697_=_C972( C697 C972 ) C697_=_C973( C697 C973 ) C697_=_C974( C697 C974 ) C697_=_C975( C697 C975 ) \nC697_=_C976( C697 C976 ) C697_=_C978( C697 C978 ) C697_=_C979( C697 C979 ) C697_=_C980( C697 C980 ) C697_=_C981( C697 C981 ) C697_=_C982( C697 C982 ) \nC697_=_C983( C697 C983 ) C697_=_C984( C697 C984 ) C697_=_C985( C697 C985 ) C697_=_C986( C697 C986 ) C697_=_C987( C697 C987 ) C697_=_C988( C697 C988 ) \nC697_=_C989( C697 C989 ) C697_=_C990( C697 C990 ) C697_=_C991( C697 C991 ) C697_=_C992( C697 C992 ) C697_=_C993( C697 C993 ) C697_=_C994( C697 C994 ) \nC697_=_C995( C697 C995 ) C749_=_C799( C749 C799 ) C749_=_C964( C749 C964 ) C749_=_C992( C749 C992 ) C749_=_C1151( C749 C1151 ) C749_=_C1273( C749 C1273 ) \nC749_=_C1868( C749 C1868 ) C749_=_C1890( C749 C1890 ) C749_=_C2017( C749 C2017 ) C749_=_C2063( C749 C2063 ) C749_=_C2553( C749 C2553 ) C749_=_C2656( C749 C2656 ) \nC749_=_C2839( C749 C2839 ) C749_=_C2957( C749 C2957 ) C749_=_C3213( C749 C3213 ) C749_=_C3315( C749 C3315 ) C749_=_C3325( C749 C3325 ) C749_=_C3364( C749 C3364 ) \nC749_=_C3526( C749 C3526 ) C749_=_C3559( C749 C3559 ) C749_=_C3594( C749 C3594 ) C749_=_C3639( C749 C3639 ) C749_=_C3897( C749 C3897 ) C749_=_C3975( C749 C3975 ) \nC749_=_C3976( C749 C3976 ) C749_=_C3978( C749 C3978 ) C799_=_C964( C799 C964 ) C799_=_C992( C799 C992 ) C799_=_C1151( C799 C1151 ) C799_=_C1273( C799 C1273 ) \nC799_=_C1868( C799 C1868 ) C799_=_C1890( C799 C1890 ) C799_=_C2017( C799 C2017 ) C799_=_C2063( C799 C2063 ) C799_=_C2553( C799 C2553 ) C799_=_C2656( C799 C2656 ) \nC799_=_C2839( C799 C2839 ) C799_=_C2957( C799 C2957 ) C799_=_C3213( C799 C3213 ) C799_=_C3315( C799 C3315 ) C799_=_C3325( C799 C3325 ) C799_=_C3364( C799 C3364 ) \nC799_=_C3526( C799 C3526 ) C799_=_C3559( C799 C3559 ) C799_=_C3594( C799 C3594 ) C799_=_C3639( C799 C3639 ) C799_=_C3897( C799 C3897 ) C799_=_C3975( C799 C3975 ) \nC799_=_C3976( C799 C3976 ) C799_=_C3978( C799 C3978 ) C805_=_C814( C805 C814 ) C805_=_C970( C805 C970 ) C805_=_C971( C805 C971 ) C805_=_C972( C805 C972 ) \nC805_=_C973( C805 C973 ) C805_=_C974( C805 C974 ) C805_=_C975( C805 C975 ) C805_=_C976( C805 C976 ) C805_=_C978( C805 C978 ) C805_=_C979( C805 C979 ) \nC805_=_C980( C805 C980 ) C805_=_C981( C805 C981 ) C805_=_C982( C805 C982 ) C805_=_C983( C805 C983 ) C805_=_C984( C805 C984 ) C805_=_C985( C805 C985 ) \nC805_=_C986( C805 C986 ) C805_=_C987( C805 C987 ) C805_=_C988( C805 C988 ) C805_=_C989( C805 C989 ) C805_=_C990( C805 C990 ) C805_=_C991( C805 C991 ) \nC805_=_C992( C805 C992 ) C805_=_C993( C805 C993 ) C805_=_C994( C805 C994 ) C805_=_C995( C805 C995 ) C814_=_C1003( C814 C1003 ) C814_=_C1570( C814 C1570 ) \nC814_=_C1724( C814 C1724 ) C814_=_C1854( C814 C1854 ) C814_=_C2048( C814 C2048 ) C814_=_C2262( C814 C2262 ) C814_=_C2822( C814 C2822 ) C814_=_C2823( C814 C2823 ) \nC814_=_C2824( C814 C2824 ) C814_=_C2825( C814 C2825 ) C814_=_C2826( C814 C2826 ) C814_=_C2827( C814 C2827 ) C814_=_C2828( C814 C2828 ) C814_=_C2829( C814 C2829 ) \nC814_=_C2830( C814 C2830 ) C814_=_C2831( C814 C2831 ) C814_=_C2832( C814 C2832 ) C814_=_C2833( C814 C2833 ) C814_=_C2834( C814 C2834 ) C814_=_C2835( C814 C2835 ) \nC814_=_C2836( C814 C2836 ) C814_=_C2837( C814 C2837 ) C814_=_C2838( C814 C2838 ) C814_=_C2839( C814 C2839 ) C814_=_C2840( C814 C2840 ) C964_=_C992( C964 C992 ) \nC964_=_C1151( C964 C1151 ) C964_=_C1273( C964 C1273 ) C964_=_C1868( C964 C1868 ) C964_=_C1890( C964 C1890 ) C964_=_C2017( C964 C2017 ) C964_=_C2063( C964 C2063 ) \nC964_=_C2553( C964 C2553 ) C964_=_C2656( C964 C2656 ) C964_=_C2839( C964 C2839 ) C964_=_C2957( C964 C2957 ) C964_=_C3213( C964 C3213 ) C964_=_C3315( C964 C3315 ) \nC964_=_C3325( C964 C3325 ) C964_=_C3364( C964 C3364 ) C964_=_C3526( C964 C3526 ) C964_=_C3559( C964 C3559 ) C964_=_C3594( C964 C3594 ) C964_=_C3639( C964 C3639 ) \nC964_=_C3897( C964 C3897 ) C964_=_C3975( C964 C3975 ) C964_=_C3976( C964 C3976 ) C964_=_C3978( C964 C3978 ) C970_=_C971( C970 C971 ) C970_=_C972( C970 C972 ) \nC970_=_C973( C970 C973 ) C970_=_C974( C970 C974 ) C970_=_C975( C970 C975 ) C970_=_C976( C970 C976 ) C970_=_C978( C970 C978 ) C970_=_C979( C970 C979 ) \nC970_=_C980( C970 C980 ) C970_=_C981( C970 C981 ) C970_=_C982( C970 C982 ) C970_=_C983( C970 C983 ) C970_=_C984( C970 C984 ) C970_=_C985( C970 C985 ) \nC970_=_C986( C970 C986 ) C970_=_C987( C970 C987 ) C970_=_C988( C970 C988 ) C970_=_C989( C970 C989 ) C970_=_C990( C970 C990 ) C970_=_C991( C970 C991 ) \nC970_=_C992( C970 C992 ) C970_=_C993( C970 C993 ) C970_=_C994( C970 C994 ) C970_=_C995( C970 C995 ) C970_=_C1003( C970 C1003 ) C971_=_C972( C971 C972 ) \nC971_=_C973( C971 C973 ) C971_=_C974( C971 C974 ) C971_=_C975( C971 C975 ) C971_=_C976( C971 C976 ) C971_=_C978( C971 C978 ) C971_=_C979( C971 C979 ) \nC971_=_C980( C971 C980 ) C971_=_C981( C971 C981 ) C971_=_C982( C971 C982 ) C971_=_C983( C971 C983 ) C971_=_C984( C971 C984 ) C971_=_C985( C971 C985 ) \nC971_=_C986( C971 C986 ) C971_=_C987( C971 C987 ) C971_=_C988( C971 C988 ) C971_=_C989( C971 C989 ) C971_=_C990( C971 C990 ) C971_=_C991( C971 C991 ) \nC971_=_C992( C971 C992 ) C971_=_C993( C971 C993 ) C971_=_C994( C971 C994 ) C971_=_C995( C971 C995 ) C971_=_C1570( C971 C1570 ) C972_=_C973( C972 C973 ) \nC972_=_C974( C972 C974 ) C972_=_C975( C972 C975 ) C972_=_C976( C972 C976 ) C972_=_C978( C972 C978 ) C972_=_C979( C972 C979 ) C972_=_C980( C972 C980 ) \nC972_=_C981( C972 C981 ) C972_=_C982( C972 C982 ) C972_=_C983( C972 C983 ) C972_=_C984( C972 C984 ) C972_=_C985( C972 C985 ) C972_=_C986( C972 C986 ) \nC972_=_C987( C972 C987 ) C972_=_C988( C972 C988 ) C972_=_C989( C972 C989 ) C972_=_C990( C972 C990 ) C972_=_C991( C972 C991 ) C972_=_C992( C972 C992 ) \nC972_=_C993( C972 C993 ) C972_=_C994( C972 C994 ) C972_=_C995( C972 C995 ) C972_=_C1724( C972 C1724 ) C973_=_C974( C973 C974 ) C973_=_C975( C973 C975 ) \nC973_=_C976( C973 C976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992( C973 C992 ) C973_=_C993( C973 C993 ) C973_=_C994( C973 C994 ) \nC973_=_C995( C973 C995 ) C973_=_C1854( C973 C1854 ) C973_=_C1868( C973 C1868 ) C973_=_C1871( C973 C1871 ) C974_=_C975( C974 C975 ) C974_=_C976( C974 C976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 ) C974_=_C993( C974 C993 ) C974_=_C994( C974 C994 ) C974_=_C995( C974 C995 ) \nC974_=_C2048( C974 C2048 ) C974_=_C2063( C974 C2063 ) C974_=_C2065( C974 C2065 ) C975_=_C976( C975 C976 ) C975_=_C978( C975 C978 ) C975_=_C979(</w:t>
      </w:r>
    </w:p>
    <w:p>
      <w:pPr>
        <w:pStyle w:val="PreformattedText"/>
        <w:bidi w:val="0"/>
        <w:spacing w:before="0" w:after="0"/>
        <w:jc w:val="left"/>
        <w:rPr/>
      </w:pPr>
      <w:r>
        <w:rPr/>
        <w:t xml:space="preserve"> </w:t>
      </w:r>
      <w:r>
        <w:rPr/>
        <w:t>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993( C975 C993 ) C975_=_C994( C975 C994 ) C975_=_C995( C975 C995 ) C975_=_C2372( C975 C2372 ) C976_=_C978( C976 C978 ) \nC976_=_C979( C976 C979 ) C976_=_C980( C976 C980 ) C976_=_C981( C976 C981 ) C976_=_C982( C976 C982 ) C976_=_C983( C976 C983 ) C976_=_C984( C976 C984 ) \nC976_=_C985( C976 C985 ) C976_=_C986( C976 C986 ) C976_=_C987( C976 C987 ) C976_=_C988( C976 C988 ) C976_=_C989( C976 C989 ) C976_=_C990( C976 C990 ) \nC976_=_C991( C976 C991 ) C976_=_C992( C976 C992 ) C976_=_C993( C976 C993 ) C976_=_C994( C976 C994 ) C976_=_C995( C976 C995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5( C978 C995 ) C978_=_C2822( C978 C2822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5( C979 C995 ) C979_=_C2825( C979 C2825 ) C980_=_C981( C980 C981 ) C980_=_C982( C980 C982 ) \nC980_=_C983( C980 C983 ) C980_=_C984( C980 C984 ) C980_=_C985( C980 C985 ) C980_=_C986( C980 C986 ) C980_=_C987( C980 C987 ) C980_=_C988( C980 C988 ) \nC980_=_C989( C980 C989 ) C980_=_C990( C980 C990 ) C980_=_C991( C980 C991 ) C980_=_C992( C980 C992 ) C980_=_C993( C980 C993 ) C980_=_C994( C980 C994 ) \nC980_=_C995( C980 C995 ) C980_=_C2827( C980 C2827 ) C981_=_C982( C981 C982 ) C981_=_C983( C981 C983 ) C981_=_C984( C981 C984 ) C981_=_C985( C981 C985 ) \nC981_=_C986( C981 C986 ) C981_=_C987( C981 C987 ) C981_=_C988( C981 C988 ) C981_=_C989( C981 C989 ) C981_=_C990( C981 C990 ) C981_=_C991( C981 C991 ) \nC981_=_C992( C981 C992 ) C981_=_C993( C981 C993 ) C981_=_C994( C981 C994 ) C981_=_C995( C981 C995 ) C981_=_C2828( C981 C2828 ) C981_=_C3315( C981 C3315 ) \nC981_=_C3320( C981 C3320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3_=_C984( C983 C984 ) C983_=_C985( C983 C985 ) C983_=_C986( C983 C986 ) C983_=_C987( C983 C987 ) \nC983_=_C988( C983 C988 ) C983_=_C989( C983 C989 ) C983_=_C990( C983 C990 ) C983_=_C991( C983 C991 ) C983_=_C992( C983 C992 ) C983_=_C993( C983 C993 ) \nC983_=_C994( C983 C994 ) C983_=_C995( C983 C995 ) C983_=_C2829( C983 C2829 ) C983_=_C3364( C983 C3364 ) C983_=_C3367( C983 C3367 ) C984_=_C985( C984 C985 ) \nC984_=_C986( C984 C986 ) C984_=_C987( C984 C987 ) C984_=_C988( C984 C988 ) C984_=_C989( C984 C989 ) C984_=_C990( C984 C990 ) C984_=_C991( C984 C991 ) \nC984_=_C992( C984 C992 ) C984_=_C993( C984 C993 ) C984_=_C994( C984 C994 ) C984_=_C995( C984 C995 ) C984_=_C2830( C984 C2830 ) C985_=_C986( C985 C986 ) \nC985_=_C987( C985 C987 ) C985_=_C988( C985 C988 ) C985_=_C989( C985 C989 ) C985_=_C990( C985 C990 ) C985_=_C991( C985 C991 ) C985_=_C992( C985 C992 ) \nC985_=_C993( C985 C993 ) C985_=_C994( C985 C994 ) C985_=_C995( C985 C995 ) C985_=_C2831( C985 C2831 ) C985_=_C3559( C985 C3559 ) C985_=_C3563( C985 C3563 ) \nC986_=_C987( C986 C987 ) C986_=_C988( C986 C988 ) C986_=_C989( C986 C989 ) C986_=_C990( C986 C990 ) C986_=_C991( C986 C991 ) C986_=_C992( C986 C992 ) \nC986_=_C993( C986 C993 ) C986_=_C994( C986 C994 ) C986_=_C995( C986 C995 ) C986_=_C2832( C986 C2832 ) C986_=_C3594( C986 C3594 ) C986_=_C3600( C986 C3600 ) \nC987_=_C988( C987 C988 ) C987_=_C989( C987 C989 ) C987_=_C990( C987 C990 ) C987_=_C991( C987 C991 ) C987_=_C992( C987 C992 ) C987_=_C993( C987 C993 ) \nC987_=_C994( C987 C994 ) C987_=_C995( C987 C995 ) C987_=_C2833( C987 C2833 ) C987_=_C3639( C987 C3639 ) C987_=_C3640( C987 C3640 ) C988_=_C989( C988 C989 ) \nC988_=_C990( C988 C990 ) C988_=_C991( C988 C991 ) C988_=_C992( C988 C992 ) C988_=_C993( C988 C993 ) C988_=_C994( C988 C994 ) C988_=_C995( C988 C995 ) \nC989_=_C990( C989 C990 ) C989_=_C991( C989 C991 ) C989_=_C992( C989 C992 ) C989_=_C993( C989 C993 ) C989_=_C994( C989 C994 ) C989_=_C995( C989 C995 ) \nC989_=_C2836( C989 C2836 ) C990_=_C991( C990 C991 ) C990_=_C992( C990 C992 ) C990_=_C993( C990 C993 ) C990_=_C994( C990 C994 ) C990_=_C995( C990 C995 ) \nC991_=_C992( C991 C992 ) C991_=_C993( C991 C993 ) C991_=_C994( C991 C994 ) C991_=_C995( C991 C995 ) C992_=_C993( C992 C993 ) C992_=_C994( C992 C994 ) \nC992_=_C995( C992 C995 ) C992_=_C1151( C992 C1151 ) C992_=_C1273( C992 C1273 ) C992_=_C1868( C992 C1868 ) C992_=_C1890( C992 C1890 ) C992_=_C2017( C992 C2017 ) \nC992_=_C2063( C992 C2063 ) C992_=_C2553( C992 C2553 ) C992_=_C2656( C992 C2656 ) C992_=_C2839( C992 C2839 ) C992_=_C2957( C992 C2957 ) C992_=_C3213( C992 C3213 ) \nC992_=_C3315( C992 C3315 ) C992_=_C3325( C992 C3325 ) C992_=_C3364( C992 C3364 ) C992_=_C3526( C992 C3526 ) C992_=_C3559( C992 C3559 ) C992_=_C3594( C992 C3594 ) \nC992_=_C3639( C992 C3639 ) C992_=_C3897( C992 C3897 ) C992_=_C3975( C992 C3975 ) C992_=_C3976( C992 C3976 ) C992_=_C3978( C992 C3978 ) C993_=_C994( C993 C994 ) \nC993_=_C995( C993 C995 ) C994_=_C995( C994 C995 ) C994_=_C1227( C994 C1227 ) C994_=_C1871( C994 C1871 ) C994_=_C1939( C994 C1939 ) C994_=_C2065( C994 C2065 ) \nC994_=_C2130( C994 C2130 ) C994_=_C2372( C994 C2372 ) C994_=_C2425( C994 C2425 ) C994_=_C2539( C994 C2539 ) C994_=_C2596( C994 C2596 ) C994_=_C2772( C994 C2772 ) \nC994_=_C2840( C994 C2840 ) C994_=_C2909( C994 C2909 ) C994_=_C3150( C994 C3150 ) C994_=_C3270( C994 C3270 ) C994_=_C3320( C994 C3320 ) C994_=_C3367( C994 C3367 ) \nC994_=_C3398( C994 C3398 ) C994_=_C3563( C994 C3563 ) C994_=_C3600( C994 C3600 ) C994_=_C3640( C994 C3640 ) C994_=_C3967( C994 C3967 ) C994_=_C3998( C994 C3998 ) \nC994_=_C4081( C994 C4081 ) C994_=_C4100( C994 C4100 ) C994_=_C4113( C994 C4113 ) C994_=_C4114( C994 C4114 ) C995_=_C4113( C995 C4113 ) C1003_=_C1570( C1003 C1570 ) \nC1003_=_C1724( C1003 C1724 ) C1003_=_C1854( C1003 C1854 ) C1003_=_C2048( C1003 C2048 ) C1003_=_C2262( C1003 C2262 ) C1003_=_C2822( C1003 C2822 ) C1003_=_C2823( C1003 C2823 ) \nC1003_=_C2824( C1003 C2824 ) C1003_=_C2825( C1003 C2825 ) C1003_=_C2826( C1003 C2826 ) C1003_=_C2827( C1003 C2827 ) C1003_=_C2828( C1003 C2828 ) C1003_=_C2829( C1003 C2829 ) \nC1003_=_C2830( C1003 C2830 ) C1003_=_C2831( C1003 C2831 ) C1003_=_C2832( C1003 C2832 ) C1003_=_C2833( C1003 C2833 ) C1003_=_C2834( C1003 C2834 ) C1003_=_C2835( C1003 C2835 ) \nC1003_=_C2836( C1003 C2836 ) C1003_=_C2837( C1003 C2837 ) C1003_=_C2838( C1003 C2838 ) C1003_=_C2839( C1003 C2839 ) C1003_=_C2840( C1003 C2840 ) C1151_=_C1273( C1151 C1273 ) \nC1151_=_C1868( C1151 C1868 ) C1151_=_C1890( C1151 C1890 ) C1151_=_C2017( C1151 C2017 ) C1151_=_C2063( C1151 C2063 ) C1151_=_C2553( C1151 C2553 ) C1151_=_C2656( C1151 C2656 ) \nC1151_=_C2839( C1151 C2839 ) C1151_=_C2957( C1151 C2957 ) C1151_=_C3213( C1151 C3213 ) C1151_=_C3315( C1151 C3315 ) C1151_=_C3325( C1151 C3325 ) C1151_=_C3364( C1151 C3364 ) \nC1151_=_C3526( C1151 C3526 ) C1151_=_C3559( C1151 C3559 ) C1151_=_C3594( C1151 C3594 ) C1151_=_C3639( C1151 C3639 ) C1151_=_C3897( C1151 C3897 ) C1151_=_C3975( C1151 C3975 ) \nC1151_=_C3976( C1151 C3976 ) C1151_=_C3978( C1151 C3978 ) C1227_=_C1871( C1227 C1871 ) C1227_=_C1939( C1227 C1939 ) C1227_=_C2065( C1227 C2065 ) C1227_=_C2130( C1227 C2130 ) \nC1227_=_C2372( C1227 C2372 ) C1227_=_C2425( C1227 C2425 ) C1227_=_C2539( C1227 C2539 ) C1227_=_C2596( C1227 C2596 ) C1227_=_C2772( C1227 C2772 ) C1227_=_C2840( C1227 C2840 ) \nC1227_=_C2909( C1227 C2909 ) C1227_=_C3150( C1227 C3150 ) C1227_=_C3270( C1227 C3270 ) C1227_=_C3320( C1227 C3320 ) C1227_=_C3367( C1227 C3367 ) C1227_=_C3398( C1227 C3398 ) \nC1227_=_C3563( C1227 C3563 ) C1227_=_C3600( C1227 C3600 ) C1227_=_C3640( C1227 C3640 ) C1227_=_C3967( C1227 C3967 ) C1227_=_C3998( C1227 C3998 ) C1227_=_C4081( C1227 C4081 ) \nC1227_=_C4100( C1227 C4100 ) C1227_=_C4113( C1227 C4113 ) C1227_=_C4114( C1227 C4114 ) C1273_=_C1868( C1273 C1868 ) C1273_=_C1890( C1273 C1890 ) C1273_=_C2017( C1273 C2017 ) \nC1273_=_C2063( C1273 C2063 ) C1273_=_C2553( C1273 C2553 ) C1273_=_C2656( C1273 C2656 ) C1273_=_C2839( C1273 C2839 ) C1273_=_C2957( C1273 C2957 ) C1273_=_C3213( C1273 C3213 ) \nC1273_=_C3315( C1273 C3315 ) C1273_=_C3325( C1273 C3325 ) C1273_=_C3364( C1273 C3364 ) C1273_=_C3526( C1273 C3526 ) C1273_=_C3559( C1273 C3559 ) C1273_=_C3594( C1273 C3594 ) \nC1273_=_C3639( C1273 C3639 ) C1273_=_C3897( C1273 C3897 ) C1273_=_C3975( C1273 C3975 ) C1273_=_C3976( C1273 C3976 ) C1273_=_C3978( C1273 C3978 ) C1570_=_C1724( C1570 C1724 ) \nC1570_=_C1854( C1570 C1854 ) C1570_=_C2048( C1570 C2048 ) C1570_=_C2262( C1570 C2262 ) C1570_=_C2822( C1570 C2822 ) C1570_=_C2823( C1570 C2823 ) C1570_=_C2824( C1570 C2824 ) \nC1570_=_C2825( C1570 C2825 ) C1570_=_C2826( C1570 C2826 ) C1570_=_C2827( C1570 C2827 ) C1570_=_C2828( C1570 C2828 ) C1570_=_C2829( C1570 C2829 ) C1570_=_C2830( C1570 C2830 ) \nC1570_=_C2831( C1570 C2831 ) C1570_=_C2832( C1570 C2832 ) C1570_=_C2833( C1570 C2833 ) C1570_=_C2834( C1570 C2834 ) C1570_=_C2835( C1570 C2835 ) C1570_=_C2836( C1570 C2836 ) \nC1570_=_C2837( C1570 C2837 ) C1570_=_C2838(</w:t>
      </w:r>
    </w:p>
    <w:p>
      <w:pPr>
        <w:pStyle w:val="PreformattedText"/>
        <w:bidi w:val="0"/>
        <w:spacing w:before="0" w:after="0"/>
        <w:jc w:val="left"/>
        <w:rPr/>
      </w:pPr>
      <w:r>
        <w:rPr/>
        <w:t xml:space="preserve"> </w:t>
      </w:r>
      <w:r>
        <w:rPr/>
        <w:t>C1570 C2838 ) C1570_=_C2839( C1570 C2839 ) C1570_=_C2840( C1570 C2840 ) C1724_=_C1854( C1724 C1854 ) C1724_=_C2048( C1724 C2048 ) \nC1724_=_C2262( C1724 C2262 ) C1724_=_C2822( C1724 C2822 ) C1724_=_C2823( C1724 C2823 ) C1724_=_C2824( C1724 C2824 ) C1724_=_C2825( C1724 C2825 ) C1724_=_C2826( C1724 C2826 ) \nC1724_=_C2827( C1724 C2827 ) C1724_=_C2828( C1724 C2828 ) C1724_=_C2829( C1724 C2829 ) C1724_=_C2830( C1724 C2830 ) C1724_=_C2831( C1724 C2831 ) C1724_=_C2832( C1724 C2832 ) \nC1724_=_C2833( C1724 C2833 ) C1724_=_C2834( C1724 C2834 ) C1724_=_C2835( C1724 C2835 ) C1724_=_C2836( C1724 C2836 ) C1724_=_C2837( C1724 C2837 ) C1724_=_C2838( C1724 C2838 ) \nC1724_=_C2839( C1724 C2839 ) C1724_=_C2840( C1724 C2840 ) C1854_=_C1868( C1854 C1868 ) C1854_=_C1871( C1854 C1871 ) C1854_=_C2048( C1854 C2048 ) C1854_=_C2262( C1854 C2262 ) \nC1854_=_C2822( C1854 C2822 ) C1854_=_C2823( C1854 C2823 ) C1854_=_C2824( C1854 C2824 ) C1854_=_C2825( C1854 C2825 ) C1854_=_C2826( C1854 C2826 ) C1854_=_C2827( C1854 C2827 ) \nC1854_=_C2828( C1854 C2828 ) C1854_=_C2829( C1854 C2829 ) C1854_=_C2830( C1854 C2830 ) C1854_=_C2831( C1854 C2831 ) C1854_=_C2832( C1854 C2832 ) C1854_=_C2833( C1854 C2833 ) \nC1854_=_C2834( C1854 C2834 ) C1854_=_C2835( C1854 C2835 ) C1854_=_C2836( C1854 C2836 ) C1854_=_C2837( C1854 C2837 ) C1854_=_C2838( C1854 C2838 ) C1854_=_C2839( C1854 C2839 ) \nC1854_=_C2840( C1854 C2840 ) C1868_=_C1871( C1868 C1871 ) C1868_=_C1890( C1868 C1890 ) C1868_=_C2017( C1868 C2017 ) C1868_=_C2063( C1868 C2063 ) C1868_=_C2553( C1868 C2553 ) \nC1868_=_C2656( C1868 C2656 ) C1868_=_C2839( C1868 C2839 ) C1868_=_C2957( C1868 C2957 ) C1868_=_C3213( C1868 C3213 ) C1868_=_C3315( C1868 C3315 ) C1868_=_C3325( C1868 C3325 ) \nC1868_=_C3364( C1868 C3364 ) C1868_=_C3526( C1868 C3526 ) C1868_=_C3559( C1868 C3559 ) C1868_=_C3594( C1868 C3594 ) C1868_=_C3639( C1868 C3639 ) C1868_=_C3897( C1868 C3897 ) \nC1868_=_C3975( C1868 C3975 ) C1868_=_C3976( C1868 C3976 ) C1868_=_C3978( C1868 C3978 ) C1871_=_C1939( C1871 C1939 ) C1871_=_C2065( C1871 C2065 ) C1871_=_C2130( C1871 C2130 ) \nC1871_=_C2372( C1871 C2372 ) C1871_=_C2425( C1871 C2425 ) C1871_=_C2539( C1871 C2539 ) C1871_=_C2596( C1871 C2596 ) C1871_=_C2772( C1871 C2772 ) C1871_=_C2840( C1871 C2840 ) \nC1871_=_C2909( C1871 C2909 ) C1871_=_C3150( C1871 C3150 ) C1871_=_C3270( C1871 C3270 ) C1871_=_C3320( C1871 C3320 ) C1871_=_C3367( C1871 C3367 ) C1871_=_C3398( C1871 C3398 ) \nC1871_=_C3563( C1871 C3563 ) C1871_=_C3600( C1871 C3600 ) C1871_=_C3640( C1871 C3640 ) C1871_=_C3967( C1871 C3967 ) C1871_=_C3998( C1871 C3998 ) C1871_=_C4081( C1871 C4081 ) \nC1871_=_C4100( C1871 C4100 ) C1871_=_C4113( C1871 C4113 ) C1871_=_C4114( C1871 C4114 ) C1890_=_C2017( C1890 C2017 ) C1890_=_C2063( C1890 C2063 ) C1890_=_C2553( C1890 C2553 ) \nC1890_=_C2656( C1890 C2656 ) C1890_=_C2839( C1890 C2839 ) C1890_=_C2957( C1890 C2957 ) C1890_=_C3213( C1890 C3213 ) C1890_=_C3315( C1890 C3315 ) C1890_=_C3325( C1890 C3325 ) \nC1890_=_C3364( C1890 C3364 ) C1890_=_C3526( C1890 C3526 ) C1890_=_C3559( C1890 C3559 ) C1890_=_C3594( C1890 C3594 ) C1890_=_C3639( C1890 C3639 ) C1890_=_C3897( C1890 C3897 ) \nC1890_=_C3975( C1890 C3975 ) C1890_=_C3976( C1890 C3976 ) C1890_=_C3978( C1890 C3978 ) C1939_=_C2065( C1939 C2065 ) C1939_=_C2130( C1939 C2130 ) C1939_=_C2372( C1939 C2372 ) \nC1939_=_C2425( C1939 C2425 ) C1939_=_C2539( C1939 C2539 ) C1939_=_C2596( C1939 C2596 ) C1939_=_C2772( C1939 C2772 ) C1939_=_C2840( C1939 C2840 ) C1939_=_C2909( C1939 C2909 ) \nC1939_=_C3150( C1939 C3150 ) C1939_=_C3270( C1939 C3270 ) C1939_=_C3320( C1939 C3320 ) C1939_=_C3367( C1939 C3367 ) C1939_=_C3398( C1939 C3398 ) C1939_=_C3563( C1939 C3563 ) \nC1939_=_C3600( C1939 C3600 ) C1939_=_C3640( C1939 C3640 ) C1939_=_C3967( C1939 C3967 ) C1939_=_C3998( C1939 C3998 ) C1939_=_C4081( C1939 C4081 ) C1939_=_C4100( C1939 C4100 ) \nC1939_=_C4113( C1939 C4113 ) C1939_=_C4114( C1939 C4114 ) C2017_=_C2063( C2017 C2063 ) C2017_=_C2553( C2017 C2553 ) C2017_=_C2656( C2017 C2656 ) C2017_=_C2839( C2017 C2839 ) \nC2017_=_C2957( C2017 C2957 ) C2017_=_C3213( C2017 C3213 ) C2017_=_C3315( C2017 C3315 ) C2017_=_C3325( C2017 C3325 ) C2017_=_C3364( C2017 C3364 ) C2017_=_C3526( C2017 C3526 ) \nC2017_=_C3559( C2017 C3559 ) C2017_=_C3594( C2017 C3594 ) C2017_=_C3639( C2017 C3639 ) C2017_=_C3897( C2017 C3897 ) C2017_=_C3975( C2017 C3975 ) C2017_=_C3976( C2017 C3976 ) \nC2017_=_C3978( C2017 C3978 ) C2048_=_C2063( C2048 C2063 ) C2048_=_C2065( C2048 C2065 ) C2048_=_C2262( C2048 C2262 ) C2048_=_C2822( C2048 C2822 ) C2048_=_C2823( C2048 C2823 ) \nC2048_=_C2824( C2048 C2824 ) C2048_=_C2825( C2048 C2825 ) C2048_=_C2826( C2048 C2826 ) C2048_=_C2827( C2048 C2827 ) C2048_=_C2828( C2048 C2828 ) C2048_=_C2829( C2048 C2829 ) \nC2048_=_C2830( C2048 C2830 ) C2048_=_C2831( C2048 C2831 ) C2048_=_C2832( C2048 C2832 ) C2048_=_C2833( C2048 C2833 ) C2048_=_C2834( C2048 C2834 ) C2048_=_C2835( C2048 C2835 ) \nC2048_=_C2836( C2048 C2836 ) C2048_=_C2837( C2048 C2837 ) C2048_=_C2838( C2048 C2838 ) C2048_=_C2839( C2048 C2839 ) C2048_=_C2840( C2048 C2840 ) C2063_=_C2065( C2063 C2065 ) \nC2063_=_C2553( C2063 C2553 ) C2063_=_C2656( C2063 C2656 ) C2063_=_C2839( C2063 C2839 ) C2063_=_C2957( C2063 C2957 ) C2063_=_C3213( C2063 C3213 ) C2063_=_C3315( C2063 C3315 ) \nC2063_=_C3325( C2063 C3325 ) C2063_=_C3364( C2063 C3364 ) C2063_=_C3526( C2063 C3526 ) C2063_=_C3559( C2063 C3559 ) C2063_=_C3594( C2063 C3594 ) C2063_=_C3639( C2063 C3639 ) \nC2063_=_C3897( C2063 C3897 ) C2063_=_C3975( C2063 C3975 ) C2063_=_C3976( C2063 C3976 ) C2063_=_C3978( C2063 C3978 ) C2065_=_C2130( C2065 C2130 ) C2065_=_C2372( C2065 C2372 ) \nC2065_=_C2425( C2065 C2425 ) C2065_=_C2539( C2065 C2539 ) C2065_=_C2596( C2065 C2596 ) C2065_=_C2772( C2065 C2772 ) C2065_=_C2840( C2065 C2840 ) C2065_=_C2909( C2065 C2909 ) \nC2065_=_C3150( C2065 C3150 ) C2065_=_C3270( C2065 C3270 ) C2065_=_C3320( C2065 C3320 ) C2065_=_C3367( C2065 C3367 ) C2065_=_C3398( C2065 C3398 ) C2065_=_C3563( C2065 C3563 ) \nC2065_=_C3600( C2065 C3600 ) C2065_=_C3640( C2065 C3640 ) C2065_=_C3967( C2065 C3967 ) C2065_=_C3998( C2065 C3998 ) C2065_=_C4081( C2065 C4081 ) C2065_=_C4100( C2065 C4100 ) \nC2065_=_C4113( C2065 C4113 ) C2065_=_C4114( C2065 C4114 ) C2130_=_C2372( C2130 C2372 ) C2130_=_C2425( C2130 C2425 ) C2130_=_C2539( C2130 C2539 ) C2130_=_C2596( C2130 C2596 ) \nC2130_=_C2772( C2130 C2772 ) C2130_=_C2840( C2130 C2840 ) C2130_=_C2909( C2130 C2909 ) C2130_=_C3150( C2130 C3150 ) C2130_=_C3270( C2130 C3270 ) C2130_=_C3320( C2130 C3320 ) \nC2130_=_C3367( C2130 C3367 ) C2130_=_C3398( C2130 C3398 ) C2130_=_C3563( C2130 C3563 ) C2130_=_C3600( C2130 C3600 ) C2130_=_C3640( C2130 C3640 ) C2130_=_C3967( C2130 C3967 ) \nC2130_=_C3998( C2130 C3998 ) C2130_=_C4081( C2130 C4081 ) C2130_=_C4100( C2130 C4100 ) C2130_=_C4113( C2130 C4113 ) C2130_=_C4114( C2130 C4114 ) C2262_=_C2822( C2262 C2822 ) \nC2262_=_C2823( C2262 C2823 ) C2262_=_C2824( C2262 C2824 ) C2262_=_C2825( C2262 C2825 ) C2262_=_C2826( C2262 C2826 ) C2262_=_C2827( C2262 C2827 ) C2262_=_C2828( C2262 C2828 ) \nC2262_=_C2829( C2262 C2829 ) C2262_=_C2830( C2262 C2830 ) C2262_=_C2831( C2262 C2831 ) C2262_=_C2832( C2262 C2832 ) C2262_=_C2833( C2262 C2833 ) C2262_=_C2834( C2262 C2834 ) \nC2262_=_C2835( C2262 C2835 ) C2262_=_C2836( C2262 C2836 ) C2262_=_C2837( C2262 C2837 ) C2262_=_C2838( C2262 C2838 ) C2262_=_C2839( C2262 C2839 ) C2262_=_C2840( C2262 C2840 ) \nC2372_=_C2425( C2372 C2425 ) C2372_=_C2539( C2372 C2539 ) C2372_=_C2596( C2372 C2596 ) C2372_=_C2772( C2372 C2772 ) C2372_=_C2840( C2372 C2840 ) C2372_=_C2909( C2372 C2909 ) \nC2372_=_C3150( C2372 C3150 ) C2372_=_C3270( C2372 C3270 ) C2372_=_C3320( C2372 C3320 ) C2372_=_C3367( C2372 C3367 ) C2372_=_C3398( C2372 C3398 ) C2372_=_C3563( C2372 C3563 ) \nC2372_=_C3600( C2372 C3600 ) C2372_=_C3640( C2372 C3640 ) C2372_=_C3967( C2372 C3967 ) C2372_=_C3998( C2372 C3998 ) C2372_=_C4081( C2372 C4081 ) C2372_=_C4100( C2372 C4100 ) \nC2372_=_C4113( C2372 C4113 ) C2372_=_C4114( C2372 C4114 ) C2425_=_C2539( C2425 C2539 ) C2425_=_C2596( C2425 C2596 ) C2425_=_C2772( C2425 C2772 ) C2425_=_C2840( C2425 C2840 ) \nC2425_=_C2909( C2425 C2909 ) C2425_=_C3150( C2425 C3150 ) C2425_=_C3270( C2425 C3270 ) C2425_=_C3320( C2425 C3320 ) C2425_=_C3367( C2425 C3367 ) C2425_=_C3398( C2425 C3398 ) \nC2425_=_C3563( C2425 C3563 ) C2425_=_C3600( C2425 C3600 ) C2425_=_C3640( C2425 C3640 ) C2425_=_C3967( C2425 C3967 ) C2425_=_C3998( C2425 C3998 ) C2425_=_C4081( C2425 C4081 ) \nC2425_=_C4100( C2425 C4100 ) C2425_=_C4113( C2425 C4113 ) C2425_=_C4114( C2425 C4114 ) C2539_=_C2596( C2539 C2596 ) C2539_=_C2772( C2539 C2772 ) C2539_=_C2840( C2539 C2840 ) \nC2539_=_C2909( C2539 C2909 ) C2539_=_C3150( C2539 C3150 ) C2539_=_C3270( C2539 C3270 ) C2539_=_C3320( C2539 C3320 ) C2539_=_C3367( C2539 C3367 ) C2539_=_C3398( C2539 C3398 ) \nC2539_=_C3563( C2539 C3563 ) C2539_=_C3600( C2539 C3600 ) C2539_=_C3640( C2539 C3640 ) C2539_=_C3967( C2539 C3967 ) C2539_=_C3998( C2539 C3998 ) C2539_=_C4081( C2539 C4081 ) \nC2539_=_C4100( C2539 C4100 ) C2539_=_C4113( C2539 C4113 ) C2539_=_C4114( C2539 C4114 ) C2553_=_C2656( C2553 C2656 ) C2553_=_C2839( C2553 C2839 ) C2553_=_C2957( C2553 C2957 ) \nC2553_=_C3213( C2553 C3213 ) C2553_=_C3315( C2553 C3315 ) C2553_=_C3325( C2553 C3325 ) C2553_=_C3364( C2553 C3364 ) C2553_=_C3526( C2553 C3526 ) C2553_=_C3559( C2553 C3559 ) \nC2553_=_C3594( C2553 C3594 ) C2553_=_C3639( C2553 C3639 ) C2553_=_C3897( C2553 C3897 ) C2553_=_C3975( C2553 C3975 ) C2553_=_C3976( C2553 C3976 ) C2553_=_C3978( C2553 C3978 ) \nC2596_=_C2772( C2596 C2772 ) C2596_=_C2840( C2596 C2840 ) C2596_=_C2909( C2596 C2909 ) C2596_=_C3150( C2596 C3150 ) C2596_=_C3270( C2596 C3270 ) C2596_=_C3320( C2596 C3320 ) \nC2596_=_C3367( C2596 C3367 ) C2596_=_C3398( C2596 C3398 ) C2596_=_C3563( C2596 C3563 ) C2596_=_C3600( C2596 C3600 ) C2596_=_C3640( C2596 C3640 ) C2596_=_C3967( C2596 C3967 ) \nC2596_=_C3998( C2596 C3998 ) C2596_=_C4081( C2596 C4081 ) C2596_=_C4100( C2596 C4100 ) C2596_=_C4113(</w:t>
      </w:r>
    </w:p>
    <w:p>
      <w:pPr>
        <w:pStyle w:val="PreformattedText"/>
        <w:bidi w:val="0"/>
        <w:spacing w:before="0" w:after="0"/>
        <w:jc w:val="left"/>
        <w:rPr/>
      </w:pPr>
      <w:r>
        <w:rPr/>
        <w:t xml:space="preserve"> </w:t>
      </w:r>
      <w:r>
        <w:rPr/>
        <w:t>C2596 C4113 ) C2596_=_C4114( C2596 C4114 ) C2656_=_C2839( C2656 C2839 ) \nC2656_=_C2957( C2656 C2957 ) C2656_=_C3213( C2656 C3213 ) C2656_=_C3315( C2656 C3315 ) C2656_=_C3325( C2656 C3325 ) C2656_=_C3364( C2656 C3364 ) C2656_=_C3526( C2656 C3526 ) \nC2656_=_C3559( C2656 C3559 ) C2656_=_C3594( C2656 C3594 ) C2656_=_C3639( C2656 C3639 ) C2656_=_C3897( C2656 C3897 ) C2656_=_C3975( C2656 C3975 ) C2656_=_C3976( C2656 C3976 ) \nC2656_=_C3978( C2656 C3978 ) C2772_=_C2840( C2772 C2840 ) C2772_=_C2909( C2772 C2909 ) C2772_=_C3150( C2772 C3150 ) C2772_=_C3270( C2772 C3270 ) C2772_=_C3320( C2772 C3320 ) \nC2772_=_C3367( C2772 C3367 ) C2772_=_C3398( C2772 C3398 ) C2772_=_C3563( C2772 C3563 ) C2772_=_C3600( C2772 C3600 ) C2772_=_C3640( C2772 C3640 ) C2772_=_C3967( C2772 C3967 ) \nC2772_=_C3998( C2772 C3998 ) C2772_=_C4081( C2772 C4081 ) C2772_=_C4100( C2772 C4100 ) C2772_=_C4113( C2772 C4113 ) C2772_=_C4114( C2772 C4114 ) C2822_=_C2823( C2822 C2823 ) \nC2822_=_C2824( C2822 C2824 ) C2822_=_C2825( C2822 C2825 ) C2822_=_C2826( C2822 C2826 ) C2822_=_C2827( C2822 C2827 ) C2822_=_C2828( C2822 C2828 ) C2822_=_C2829( C2822 C2829 ) \nC2822_=_C2830( C2822 C2830 ) C2822_=_C2831( C2822 C2831 ) C2822_=_C2832( C2822 C2832 ) C2822_=_C2833( C2822 C2833 ) C2822_=_C2834( C2822 C2834 ) C2822_=_C2835( C2822 C2835 ) \nC2822_=_C2836( C2822 C2836 ) C2822_=_C2837( C2822 C2837 ) C2822_=_C2838( C2822 C2838 ) C2822_=_C2839( C2822 C2839 ) C2822_=_C2840( C2822 C2840 ) C2823_=_C2824( C2823 C2824 ) \nC2823_=_C2825( C2823 C2825 ) C2823_=_C2826( C2823 C2826 ) C2823_=_C2827( C2823 C2827 ) C2823_=_C2828( C2823 C2828 ) C2823_=_C2829( C2823 C2829 ) C2823_=_C2830( C2823 C2830 ) \nC2823_=_C2831( C2823 C2831 ) C2823_=_C2832( C2823 C2832 ) C2823_=_C2833( C2823 C2833 ) C2823_=_C2834( C2823 C2834 ) C2823_=_C2835( C2823 C2835 ) C2823_=_C2836( C2823 C2836 ) \nC2823_=_C2837( C2823 C2837 ) C2823_=_C2838( C2823 C2838 ) C2823_=_C2839( C2823 C2839 ) C2823_=_C2840( C2823 C2840 ) C2824_=_C2825( C2824 C2825 ) C2824_=_C2826( C2824 C2826 ) \nC2824_=_C2827( C2824 C2827 ) C2824_=_C2828( C2824 C2828 ) C2824_=_C2829( C2824 C2829 ) C2824_=_C2830( C2824 C2830 ) C2824_=_C2831( C2824 C2831 ) C2824_=_C2832( C2824 C2832 ) \nC2824_=_C2833( C2824 C2833 ) C2824_=_C2834( C2824 C2834 ) C2824_=_C2835( C2824 C2835 ) C2824_=_C2836( C2824 C2836 ) C2824_=_C2837( C2824 C2837 ) C2824_=_C2838( C2824 C2838 ) \nC2824_=_C2839( C2824 C2839 ) C2824_=_C2840( C2824 C2840 ) C2825_=_C2826( C2825 C2826 ) C2825_=_C2827( C2825 C2827 ) C2825_=_C2828( C2825 C2828 ) C2825_=_C2829( C2825 C2829 ) \nC2825_=_C2830( C2825 C2830 ) C2825_=_C2831( C2825 C2831 ) C2825_=_C2832( C2825 C2832 ) C2825_=_C2833( C2825 C2833 ) C2825_=_C2834( C2825 C2834 ) C2825_=_C2835( C2825 C2835 ) \nC2825_=_C2836( C2825 C2836 ) C2825_=_C2837( C2825 C2837 ) C2825_=_C2838( C2825 C2838 ) C2825_=_C2839( C2825 C2839 ) C2825_=_C2840( C2825 C2840 ) C2826_=_C2827( C2826 C2827 ) \nC2826_=_C2828( C2826 C2828 ) C2826_=_C2829( C2826 C2829 ) C2826_=_C2830( C2826 C2830 ) C2826_=_C2831( C2826 C2831 ) C2826_=_C2832( C2826 C2832 ) C2826_=_C2833( C2826 C2833 ) \nC2826_=_C2834( C2826 C2834 ) C2826_=_C2835( C2826 C2835 ) C2826_=_C2836( C2826 C2836 ) C2826_=_C2837( C2826 C2837 ) C2826_=_C2838( C2826 C2838 ) C2826_=_C2839( C2826 C2839 ) \nC2826_=_C2840( C2826 C2840 ) C2826_=_C3213( C2826 C3213 ) C2827_=_C2828( C2827 C2828 ) C2827_=_C2829( C2827 C2829 ) C2827_=_C2830( C2827 C2830 ) C2827_=_C2831( C2827 C2831 ) \nC2827_=_C2832( C2827 C2832 ) C2827_=_C2833( C2827 C2833 ) C2827_=_C2834( C2827 C2834 ) C2827_=_C2835( C2827 C2835 ) C2827_=_C2836( C2827 C2836 ) C2827_=_C2837( C2827 C2837 ) \nC2827_=_C2838( C2827 C2838 ) C2827_=_C2839( C2827 C2839 ) C2827_=_C2840( C2827 C2840 ) C2828_=_C2829( C2828 C2829 ) C2828_=_C2830( C2828 C2830 ) C2828_=_C2831( C2828 C2831 ) \nC2828_=_C2832( C2828 C2832 ) C2828_=_C2833( C2828 C2833 ) C2828_=_C2834( C2828 C2834 ) C2828_=_C2835( C2828 C2835 ) C2828_=_C2836( C2828 C2836 ) C2828_=_C2837( C2828 C2837 ) \nC2828_=_C2838( C2828 C2838 ) C2828_=_C2839( C2828 C2839 ) C2828_=_C2840( C2828 C2840 ) C2828_=_C3315( C2828 C3315 ) C2828_=_C3320( C2828 C3320 ) C2829_=_C2830( C2829 C2830 ) \nC2829_=_C2831( C2829 C2831 ) C2829_=_C2832( C2829 C2832 ) C2829_=_C2833( C2829 C2833 ) C2829_=_C2834( C2829 C2834 ) C2829_=_C2835( C2829 C2835 ) C2829_=_C2836( C2829 C2836 ) \nC2829_=_C2837( C2829 C2837 ) C2829_=_C2838( C2829 C2838 ) C2829_=_C2839( C2829 C2839 ) C2829_=_C2840( C2829 C2840 ) C2829_=_C3364( C2829 C3364 ) C2829_=_C3367( C2829 C3367 ) \nC2830_=_C2831( C2830 C2831 ) C2830_=_C2832( C2830 C2832 ) C2830_=_C2833( C2830 C2833 ) C2830_=_C2834( C2830 C2834 ) C2830_=_C2835( C2830 C2835 ) C2830_=_C2836( C2830 C2836 ) \nC2830_=_C2837( C2830 C2837 ) C2830_=_C2838( C2830 C2838 ) C2830_=_C2839( C2830 C2839 ) C2830_=_C2840( C2830 C2840 ) C2831_=_C2832( C2831 C2832 ) C2831_=_C2833( C2831 C2833 ) \nC2831_=_C2834( C2831 C2834 ) C2831_=_C2835( C2831 C2835 ) C2831_=_C2836( C2831 C2836 ) C2831_=_C2837( C2831 C2837 ) C2831_=_C2838( C2831 C2838 ) C2831_=_C2839( C2831 C2839 ) \nC2831_=_C2840( C2831 C2840 ) C2831_=_C3559( C2831 C3559 ) C2831_=_C3563( C2831 C3563 ) C2832_=_C2833( C2832 C2833 ) C2832_=_C2834( C2832 C2834 ) C2832_=_C2835( C2832 C2835 ) \nC2832_=_C2836( C2832 C2836 ) C2832_=_C2837( C2832 C2837 ) C2832_=_C2838( C2832 C2838 ) C2832_=_C2839( C2832 C2839 ) C2832_=_C2840( C2832 C2840 ) C2832_=_C3594( C2832 C3594 ) \nC2832_=_C3600( C2832 C3600 ) C2833_=_C2834( C2833 C2834 ) C2833_=_C2835( C2833 C2835 ) C2833_=_C2836( C2833 C2836 ) C2833_=_C2837( C2833 C2837 ) C2833_=_C2838( C2833 C2838 ) \nC2833_=_C2839( C2833 C2839 ) C2833_=_C2840( C2833 C2840 ) C2833_=_C3639( C2833 C3639 ) C2833_=_C3640( C2833 C3640 ) C2834_=_C2835( C2834 C2835 ) C2834_=_C2836( C2834 C2836 ) \nC2834_=_C2837( C2834 C2837 ) C2834_=_C2838( C2834 C2838 ) C2834_=_C2839( C2834 C2839 ) C2834_=_C2840( C2834 C2840 ) C2835_=_C2836( C2835 C2836 ) C2835_=_C2837( C2835 C2837 ) \nC2835_=_C2838( C2835 C2838 ) C2835_=_C2839( C2835 C2839 ) C2835_=_C2840( C2835 C2840 ) C2836_=_C2837( C2836 C2837 ) C2836_=_C2838( C2836 C2838 ) C2836_=_C2839( C2836 C2839 ) \nC2836_=_C2840( C2836 C2840 ) C2837_=_C2838( C2837 C2838 ) C2837_=_C2839( C2837 C2839 ) C2837_=_C2840( C2837 C2840 ) C2838_=_C2839( C2838 C2839 ) C2838_=_C2840( C2838 C2840 ) \nC2839_=_C2840( C2839 C2840 ) C2839_=_C2957( C2839 C2957 ) C2839_=_C3213( C2839 C3213 ) C2839_=_C3315( C2839 C3315 ) C2839_=_C3325( C2839 C3325 ) C2839_=_C3364( C2839 C3364 ) \nC2839_=_C3526( C2839 C3526 ) C2839_=_C3559( C2839 C3559 ) C2839_=_C3594( C2839 C3594 ) C2839_=_C3639( C2839 C3639 ) C2839_=_C3897( C2839 C3897 ) C2839_=_C3975( C2839 C3975 ) \nC2839_=_C3976( C2839 C3976 ) C2839_=_C3978( C2839 C3978 ) C2840_=_C2909( C2840 C2909 ) C2840_=_C3150( C2840 C3150 ) C2840_=_C3270( C2840 C3270 ) C2840_=_C3320( C2840 C3320 ) \nC2840_=_C3367( C2840 C3367 ) C2840_=_C3398( C2840 C3398 ) C2840_=_C3563( C2840 C3563 ) C2840_=_C3600( C2840 C3600 ) C2840_=_C3640( C2840 C3640 ) C2840_=_C3967( C2840 C3967 ) \nC2840_=_C3998( C2840 C3998 ) C2840_=_C4081( C2840 C4081 ) C2840_=_C4100( C2840 C4100 ) C2840_=_C4113( C2840 C4113 ) C2840_=_C4114( C2840 C4114 ) C2909_=_C3150( C2909 C3150 ) \nC2909_=_C3270( C2909 C3270 ) C2909_=_C3320( C2909 C3320 ) C2909_=_C3367( C2909 C3367 ) C2909_=_C3398( C2909 C3398 ) C2909_=_C3563( C2909 C3563 ) C2909_=_C3600( C2909 C3600 ) \nC2909_=_C3640( C2909 C3640 ) C2909_=_C3967( C2909 C3967 ) C2909_=_C3998( C2909 C3998 ) C2909_=_C4081( C2909 C4081 ) C2909_=_C4100( C2909 C4100 ) C2909_=_C4113( C2909 C4113 ) \nC2909_=_C4114( C2909 C4114 ) C2957_=_C3213( C2957 C3213 ) C2957_=_C3315( C2957 C3315 ) C2957_=_C3325( C2957 C3325 ) C2957_=_C3364( C2957 C3364 ) C2957_=_C3526( C2957 C3526 ) \nC2957_=_C3559( C2957 C3559 ) C2957_=_C3594( C2957 C3594 ) C2957_=_C3639( C2957 C3639 ) C2957_=_C3897( C2957 C3897 ) C2957_=_C3975( C2957 C3975 ) C2957_=_C3976( C2957 C3976 ) \nC2957_=_C3978( C2957 C3978 ) C3150_=_C3270( C3150 C3270 ) C3150_=_C3320( C3150 C3320 ) C3150_=_C3367( C3150 C3367 ) C3150_=_C3398( C3150 C3398 ) C3150_=_C3563( C3150 C3563 ) \nC3150_=_C3600( C3150 C3600 ) C3150_=_C3640( C3150 C3640 ) C3150_=_C3967( C3150 C3967 ) C3150_=_C3998( C3150 C3998 ) C3150_=_C4081( C3150 C4081 ) C3150_=_C4100( C3150 C4100 ) \nC3150_=_C4113( C3150 C4113 ) C3150_=_C4114( C3150 C4114 ) C3213_=_C3315( C3213 C3315 ) C3213_=_C3325( C3213 C3325 ) C3213_=_C3364( C3213 C3364 ) C3213_=_C3526( C3213 C3526 ) \nC3213_=_C3559( C3213 C3559 ) C3213_=_C3594( C3213 C3594 ) C3213_=_C3639( C3213 C3639 ) C3213_=_C3897( C3213 C3897 ) C3213_=_C3975( C3213 C3975 ) C3213_=_C3976( C3213 C3976 ) \nC3213_=_C3978( C3213 C3978 ) C3270_=_C3320( C3270 C3320 ) C3270_=_C3367( C3270 C3367 ) C3270_=_C3398( C3270 C3398 ) C3270_=_C3563( C3270 C3563 ) C3270_=_C3600( C3270 C3600 ) \nC3270_=_C3640( C3270 C3640 ) C3270_=_C3967( C3270 C3967 ) C3270_=_C3998( C3270 C3998 ) C3270_=_C4081( C3270 C4081 ) C3270_=_C4100( C3270 C4100 ) C3270_=_C4113( C3270 C4113 ) \nC3270_=_C4114( C3270 C4114 ) C3315_=_C3320( C3315 C3320 ) C3315_=_C3325( C3315 C3325 ) C3315_=_C3364( C3315 C3364 ) C3315_=_C3526( C3315 C3526 ) C3315_=_C3559( C3315 C3559 ) \nC3315_=_C3594( C3315 C3594 ) C3315_=_C3639( C3315 C3639 ) C3315_=_C3897( C3315 C3897 ) C3315_=_C3975( C3315 C3975 ) C3315_=_C3976( C3315 C3976 ) C3315_=_C3978( C3315 C3978 ) \nC3320_=_C3367( C3320 C3367 ) C3320_=_C3398( C3320 C3398 ) C3320_=_C3563( C3320 C3563 ) C3320_=_C3600( C3320 C3600 ) C3320_=_C3640( C3320 C3640 ) C3320_=_C3967( C3320 C3967 ) \nC3320_=_C3998( C3320 C3998 ) C3320_=_C4081( C3320 C4081 ) C3320_=_C4100( C3320 C4100 ) C3320_=_C4113( C3320 C4113 ) C3320_=_C4114( C3320 C4114 ) C3325_=_C3364( C3325 C3364 ) \nC3325_=_C3526( C3325 C3526 ) C3325_=_C3559( C3325 C3559 ) C3325_=_C3594( C3325 C3594 ) C3325_=_C3639( C3325 C3639 ) C3325_=_C3897( C3325 C3897 ) C3325_=_C3975( C3325 C3975 ) \nC3325_=_C3976( C3325 C3976 ) C3325_=_C3978( C3325 C3978 ) C3364_=_C3367( C3364 C3367 ) C3364_=_C3526( C3364 C3526 ) C3364_=_C3559( C3364 C3559 ) C3364_=_C3594(</w:t>
      </w:r>
    </w:p>
    <w:p>
      <w:pPr>
        <w:pStyle w:val="PreformattedText"/>
        <w:bidi w:val="0"/>
        <w:spacing w:before="0" w:after="0"/>
        <w:jc w:val="left"/>
        <w:rPr/>
      </w:pPr>
      <w:r>
        <w:rPr/>
        <w:t xml:space="preserve"> </w:t>
      </w:r>
      <w:r>
        <w:rPr/>
        <w:t>C3364 C3594 ) \nC3364_=_C3639( C3364 C3639 ) C3364_=_C3897( C3364 C3897 ) C3364_=_C3975( C3364 C3975 ) C3364_=_C3976( C3364 C3976 ) C3364_=_C3978( C3364 C3978 ) C3367_=_C3398( C3367 C3398 ) \nC3367_=_C3563( C3367 C3563 ) C3367_=_C3600( C3367 C3600 ) C3367_=_C3640( C3367 C3640 ) C3367_=_C3967( C3367 C3967 ) C3367_=_C3998( C3367 C3998 ) C3367_=_C4081( C3367 C4081 ) \nC3367_=_C4100( C3367 C4100 ) C3367_=_C4113( C3367 C4113 ) C3367_=_C4114( C3367 C4114 ) C3398_=_C3563( C3398 C3563 ) C3398_=_C3600( C3398 C3600 ) C3398_=_C3640( C3398 C3640 ) \nC3398_=_C3967( C3398 C3967 ) C3398_=_C3998( C3398 C3998 ) C3398_=_C4081( C3398 C4081 ) C3398_=_C4100( C3398 C4100 ) C3398_=_C4113( C3398 C4113 ) C3398_=_C4114( C3398 C4114 ) \nC3526_=_C3559( C3526 C3559 ) C3526_=_C3594( C3526 C3594 ) C3526_=_C3639( C3526 C3639 ) C3526_=_C3897( C3526 C3897 ) C3526_=_C3975( C3526 C3975 ) C3526_=_C3976( C3526 C3976 ) \nC3526_=_C3978( C3526 C3978 ) C3559_=_C3563( C3559 C3563 ) C3559_=_C3594( C3559 C3594 ) C3559_=_C3639( C3559 C3639 ) C3559_=_C3897( C3559 C3897 ) C3559_=_C3975( C3559 C3975 ) \nC3559_=_C3976( C3559 C3976 ) C3559_=_C3978( C3559 C3978 ) C3563_=_C3600( C3563 C3600 ) C3563_=_C3640( C3563 C3640 ) C3563_=_C3967( C3563 C3967 ) C3563_=_C3998( C3563 C3998 ) \nC3563_=_C4081( C3563 C4081 ) C3563_=_C4100( C3563 C4100 ) C3563_=_C4113( C3563 C4113 ) C3563_=_C4114( C3563 C4114 ) C3594_=_C3600( C3594 C3600 ) C3594_=_C3639( C3594 C3639 ) \nC3594_=_C3897( C3594 C3897 ) C3594_=_C3975( C3594 C3975 ) C3594_=_C3976( C3594 C3976 ) C3594_=_C3978( C3594 C3978 ) C3600_=_C3640( C3600 C3640 ) C3600_=_C3967( C3600 C3967 ) \nC3600_=_C3998( C3600 C3998 ) C3600_=_C4081( C3600 C4081 ) C3600_=_C4100( C3600 C4100 ) C3600_=_C4113( C3600 C4113 ) C3600_=_C4114( C3600 C4114 ) C3639_=_C3640( C3639 C3640 ) \nC3639_=_C3897( C3639 C3897 ) C3639_=_C3975( C3639 C3975 ) C3639_=_C3976( C3639 C3976 ) C3639_=_C3978( C3639 C3978 ) C3640_=_C3967( C3640 C3967 ) C3640_=_C3998( C3640 C3998 ) \nC3640_=_C4081( C3640 C4081 ) C3640_=_C4100( C3640 C4100 ) C3640_=_C4113( C3640 C4113 ) C3640_=_C4114( C3640 C4114 ) C3897_=_C3975( C3897 C3975 ) C3897_=_C3976( C3897 C3976 ) \nC3897_=_C3978( C3897 C3978 ) C3967_=_C3998( C3967 C3998 ) C3967_=_C4081( C3967 C4081 ) C3967_=_C4100( C3967 C4100 ) C3967_=_C4113( C3967 C4113 ) C3967_=_C4114( C3967 C4114 ) \nC3975_=_C3976( C3975 C3976 ) C3975_=_C3978( C3975 C3978 ) C3976_=_C3978( C3976 C3978 ) C3978_=_C4114( C3978 C4114 ) C3998_=_C4081( C3998 C4081 ) C3998_=_C4100( C3998 C4100 ) \nC3998_=_C4113( C3998 C4113 ) C3998_=_C4114( C3998 C4114 ) C4081_=_C4100( C4081 C4100 ) C4081_=_C4113( C4081 C4113 ) C4081_=_C4114( C4081 C4114 ) C4100_=_C4113( C4100 C4113 ) \nC4100_=_C4114( C4100 C4114 ) C4113_=_C4114( C4113 C4114 ) "];87-&gt;115[label="100: C494 C665 C697 C749 C799 \nC805 C814 C964 C970 C971 C972 \nC973 C974 C975 C976 C978 C979 \nC980 C981 C982 C983 C984 C985 \nC986 C987 C988 C989 C990 C991 \nC993 C995 C1003 C1151 C1227 C1273 \nC1570 C1724 C1854 C1868 C1871 C1890 \nC1939 C2017 C2048 C2063 C2065 C2130 \nC2262 C2372 C2425 C2539 C2553 C2596 \nC2656 C2772 C2822 C2823 C2824 C2825 \nC2826 C2827 C2828 C2829 C2830 C2831 \nC2832 C2833 C2834 C2835 C2836 C2837 \nC2838 C2909 C2957 C3150 C3213 C3270 \nC3315 C3320 C3325 C3364 C3367 C3398 \nC3526 C3559 C3563 C3594 C3600 C3639 \nC3640 C3897 C3967 C3975 C3976 C3978 \nC3998 C4081 C4100 C4113 C4114 \n1255: C494_=_C814 ,C494_=_C1003 ,C494_=_C1570 ,C494_=_C1724 ,C494_=_C1854 ,\nC494_=_C2048 ,C494_=_C2262 ,C494_=_C2822 ,C494_=_C2823 ,C494_=_C2824 ,C494_=_C2825 ,\nC494_=_C2826 ,C494_=_C2827 ,C494_=_C2828 ,C494_=_C2829 ,C494_=_C2830 ,C494_=_C2831 ,\nC494_=_C2832 ,C494_=_C2833 ,C494_=_C2834 ,C494_=_C2835 ,C494_=_C2836 ,C494_=_C2837 ,\nC494_=_C2838 ,C665_=_C749 ,C665_=_C799 ,C665_=_C964 ,C665_=_C1151 ,C665_=_C1273 ,\nC665_=_C1868 ,C665_=_C1890 ,C665_=_C2017 ,C665_=_C2063 ,C665_=_C2553 ,C665_=_C2656 ,\nC665_=_C2957 ,C665_=_C3213 ,C665_=_C3315 ,C665_=_C3325 ,C665_=_C3364 ,C665_=_C3526 ,\nC665_=_C3559 ,C665_=_C3594 ,C665_=_C3639 ,C665_=_C3897 ,C665_=_C3975 ,C665_=_C3976 ,\nC665_=_C3978 ,C697_=_C805 ,C697_=_C970 ,C697_=_C971 ,C697_=_C972 ,C697_=_C973 ,\nC697_=_C974 ,C697_=_C975 ,C697_=_C976 ,C697_=_C978 ,C697_=_C979 ,C697_=_C980 ,\nC697_=_C981 ,C697_=_C982 ,C697_=_C983 ,C697_=_C984 ,C697_=_C985 ,C697_=_C986 ,\nC697_=_C987 ,C697_=_C988 ,C697_=_C989 ,C697_=_C990 ,C697_=_C991 ,C697_=_C993 ,\nC697_=_C995 ,C749_=_C799 ,C749_=_C964 ,C749_=_C1151 ,C749_=_C1273 ,C749_=_C1868 ,\nC749_=_C1890 ,C749_=_C2017 ,C749_=_C2063 ,C749_=_C2553 ,C749_=_C2656 ,C749_=_C2957 ,\nC749_=_C3213 ,C749_=_C3315 ,C749_=_C3325 ,C749_=_C3364 ,C749_=_C3526 ,C749_=_C3559 ,\nC749_=_C3594 ,C749_=_C3639 ,C749_=_C3897 ,C749_=_C3975 ,C749_=_C3976 ,C749_=_C3978 ,\nC799_=_C964 ,C799_=_C1151 ,C799_=_C1273 ,C799_=_C1868 ,C799_=_C1890 ,C799_=_C2017 ,\nC799_=_C2063 ,C799_=_C2553 ,C799_=_C2656 ,C799_=_C2957 ,C799_=_C3213 ,C799_=_C3315 ,\nC799_=_C3325 ,C799_=_C3364 ,C799_=_C3526 ,C799_=_C3559 ,C799_=_C3594 ,C799_=_C3639 ,\nC799_=_C3897 ,C799_=_C3975 ,C799_=_C3976 ,C799_=_C3978 ,C805_=_C814 ,C805_=_C970 ,\nC805_=_C971 ,C805_=_C972 ,C805_=_C973 ,C805_=_C974 ,C805_=_C975 ,C805_=_C976 ,\nC805_=_C978 ,C805_=_C979 ,C805_=_C980 ,C805_=_C981 ,C805_=_C982 ,C805_=_C983 ,\nC805_=_C984 ,C805_=_C985 ,C805_=_C986 ,C805_=_C987 ,C805_=_C988 ,C805_=_C989 ,\nC805_=_C990 ,C805_=_C991 ,C805_=_C993 ,C805_=_C995 ,C814_=_C1003 ,C814_=_C1570 ,\nC814_=_C1724 ,C814_=_C1854 ,C814_=_C2048 ,C814_=_C2262 ,C814_=_C2822 ,C814_=_C2823 ,\nC814_=_C2824 ,C814_=_C2825 ,C814_=_C2826 ,C814_=_C2827 ,C814_=_C2828 ,C814_=_C2829 ,\nC814_=_C2830 ,C814_=_C2831 ,C814_=_C2832 ,C814_=_C2833 ,C814_=_C2834 ,C814_=_C2835 ,\nC814_=_C2836 ,C814_=_C2837 ,C814_=_C2838 ,C964_=_C1151 ,C964_=_C1273 ,C964_=_C1868 ,\nC964_=_C1890 ,C964_=_C2017 ,C964_=_C2063 ,C964_=_C2553 ,C964_=_C2656 ,C964_=_C2957 ,\nC964_=_C3213 ,C964_=_C3315 ,C964_=_C3325 ,C964_=_C3364 ,C964_=_C3526 ,C964_=_C3559 ,\nC964_=_C3594 ,C964_=_C3639 ,C964_=_C3897 ,C964_=_C3975 ,C964_=_C3976 ,C964_=_C3978 ,\nC970_=_C971 ,C970_=_C972 ,C970_=_C973 ,C970_=_C974 ,C970_=_C975 ,C970_=_C976 ,\nC970_=_C978 ,C970_=_C979 ,C970_=_C980 ,C970_=_C981 ,C970_=_C982 ,C970_=_C983 ,\nC970_=_C984 ,C970_=_C985 ,C970_=_C986 ,C970_=_C987 ,C970_=_C988 ,C970_=_C989 ,\nC970_=_C990 ,C970_=_C991 ,C970_=_C993 ,C970_=_C995 ,C970_=_C1003 ,C971_=_C972 ,\nC971_=_C973 ,C971_=_C974 ,C971_=_C975 ,C971_=_C976 ,C971_=_C978 ,C971_=_C979 ,\nC971_=_C980 ,C971_=_C981 ,C971_=_C982 ,C971_=_C983 ,C971_=_C984 ,C971_=_C985 ,\nC971_=_C986 ,C971_=_C987 ,C971_=_C988 ,C971_=_C989 ,C971_=_C990 ,C971_=_C991 ,\nC971_=_C993 ,C971_=_C995 ,C971_=_C1570 ,C972_=_C973 ,C972_=_C974 ,C972_=_C975 ,\nC972_=_C976 ,C972_=_C978 ,C972_=_C979 ,C972_=_C980 ,C972_=_C981 ,C972_=_C982 ,\nC972_=_C983 ,C972_=_C984 ,C972_=_C985 ,C972_=_C986 ,C972_=_C987 ,C972_=_C988 ,\nC972_=_C989 ,C972_=_C990 ,C972_=_C991 ,C972_=_C993 ,C972_=_C995 ,C972_=_C1724 ,\nC973_=_C974 ,C973_=_C975 ,C973_=_C976 ,C973_=_C978 ,C973_=_C979 ,C973_=_C980 ,\nC973_=_C981 ,C973_=_C982 ,C973_=_C983 ,C973_=_C984 ,C973_=_C985 ,C973_=_C986 ,\nC973_=_C987 ,C973_=_C988 ,C973_=_C989 ,C973_=_C990 ,C973_=_C991 ,C973_=_C993 ,\nC973_=_C995 ,C973_=_C1854 ,C973_=_C1868 ,C973_=_C1871 ,C974_=_C975 ,C974_=_C976 ,\nC974_=_C978 ,C974_=_C979 ,C974_=_C980 ,C974_=_C981 ,C974_=_C982 ,C974_=_C983 ,\nC974_=_C984 ,C974_=_C985 ,C974_=_C986 ,C974_=_C987 ,C974_=_C988 ,C974_=_C989 ,\nC974_=_C990 ,C974_=_C991 ,C974_=_C993 ,C974_=_C995 ,C974_=_C2048 ,C974_=_C2063 ,\nC974_=_C2065 ,C975_=_C976 ,C975_=_C978 ,C975_=_C979 ,C975_=_C980 ,C975_=_C981 ,\nC975_=_C982 ,C975_=_C983 ,C975_=_C984 ,C975_=_C985 ,C975_=_C986 ,C975_=_C987 ,\nC975_=_C988 ,C975_=_C989 ,C975_=_C990 ,C975_=_C991 ,C975_=_C993 ,C975_=_C995 ,\nC975_=_C2372 ,C976_=_C978 ,C976_=_C979 ,C976_=_C980 ,C976_=_C981 ,C976_=_C982 ,\nC976_=_C983 ,C976_=_C984 ,C976_=_C985 ,C976_=_C986 ,C976_=_C987 ,C976_=_C988 ,\nC976_=_C989 ,C976_=_C990 ,C976_=_C991 ,C976_=_C993 ,C976_=_C995 ,C978_=_C979 ,\nC978_=_C980 ,C978_=_C981 ,C978_=_C982 ,C978_=_C983 ,C978_=_C984 ,C978_=_C985 ,\nC978_=_C986 ,C978_=_C987 ,C978_=_C988 ,C978_=_C989 ,C978_=_C990 ,C978_=_C991 ,\nC978_=_C993 ,C978_=_C995 ,C978_=_C2822 ,C979_=_C980 ,C979_=_C981 ,C979_=_C982 ,\nC979_=_C983 ,C979_=_C984 ,C979_=_C985 ,C979_=_C986 ,C979_=_C987 ,C979_=_C988 ,\nC979_=_C989 ,C979_=_C990 ,C979_=_C991 ,C979_=_C993 ,C979_=_C995 ,C979_=_C2825 ,\nC980_=_C981 ,C980_=_C982 ,C980_=_C983 ,C980_=_C984 ,C980_=_C985 ,C980_=_C986 ,\nC980_=_C987 ,C980_=_C988 ,C980_=_C989 ,C980_=_C990 ,C980_=_C991 ,C980_=_C993 ,\nC980_=_C995 ,C980_=_C2827 ,C981_=_C982 ,C981_=_C983 ,C981_=_C984 ,C981_=_C985 ,\nC981_=_C986 ,C981_=_C987 ,C981_=_C988 ,C981_=_C989 ,C981_=_C990 ,C981_=_C991 ,\nC981_=_C993 ,C981_=_C995 ,C981_=_C2828 ,C981_=_C3315 ,C981_=_C3320 ,C982_=_C983 ,\nC982_=_C984 ,C982_=_C985 ,C982_=_C986 ,C982_=_C987 ,C982_=_C988 ,C982_=_C989 ,\nC982_=_C990 ,C982_=_C991 ,C982_=_C993 ,C982_=_C995 ,C983_=_C984 ,C983_=_C985 ,\nC983_=_C986 ,C983_=_C987 ,C983_=_C988 ,C983_=_C989 ,C983_=_C990 ,C983_=_C991 ,\nC983_=_C993 ,C983_=_C995 ,C983_=_C2829 ,C983_=_C3364 ,C983_=_C3367 ,C984_=_C985 ,\nC984_=_C986 ,C984_=_C987 ,C984_=_C988 ,C984_=_C989 ,C984_=_C990 ,C984_=_C991 ,\nC984_=_C993 ,C984_=_C995 ,C984_=_C2830 ,C985_=_C986 ,C985_=_C987 ,C985_=_C988 ,\nC985_=_C989 ,C985_=_C990 ,C985_=_C991 ,C985_=_C993 ,C985_=_C995 ,C985_=_C2831 ,\nC985_=_C3559 ,C985_=_C3563 ,C986_=_C987 ,C986_=_C988 ,C986_=_C989 ,C986_=_C990 ,\nC986_=_C991 ,C986_=_C993 ,C986_=_C995 ,C986_=_C2832 ,C986_=_C3594 ,C986_=_C3600 ,\nC987_=_C988 ,C987_=_C989 ,C987_=_C990 ,C987_=_C991 ,C987_=_C993 ,C987_=_C995 ,\nC987_=_C2833 ,C987_=_C3639 ,C987_=_C3640 ,C988_=_C989 ,C988_=_C990 ,C988_=_C991 ,\nC988_=_C993 ,C988_=_C995 ,C989_=_C990 ,C989_=_C991 ,C989_=_C993 ,C989_=_C995 ,\nC989_=_C2836 ,C990_=_C991 ,C990_=_C993 ,C990_=_C995 ,C991_=_C993 ,C991_=_C995 ,\nC993_=_C995 ,C995_=_C4113 ,C1003_=_C1570 ,C1003_=_C1724 ,C1003_=_C1854 ,C1003_=_C2048 ,\nC1003_=_C2262 ,C1003_=_C2822 ,C1003_=_C2823 ,C1003_=_C2824 ,C1003_=_C2825 ,C1003_=_C2826</w:t>
      </w:r>
    </w:p>
    <w:p>
      <w:pPr>
        <w:pStyle w:val="PreformattedText"/>
        <w:bidi w:val="0"/>
        <w:spacing w:before="0" w:after="0"/>
        <w:jc w:val="left"/>
        <w:rPr/>
      </w:pPr>
      <w:r>
        <w:rPr/>
        <w:t xml:space="preserve"> </w:t>
      </w:r>
      <w:r>
        <w:rPr/>
        <w:t>,\nC1003_=_C2827 ,C1003_=_C2828 ,C1003_=_C2829 ,C1003_=_C2830 ,C1003_=_C2831 ,C1003_=_C2832 ,\nC1003_=_C2833 ,C1003_=_C2834 ,C1003_=_C2835 ,C1003_=_C2836 ,C1003_=_C2837 ,C1003_=_C2838 ,\nC1151_=_C1273 ,C1151_=_C1868 ,C1151_=_C1890 ,C1151_=_C2017 ,C1151_=_C2063 ,C1151_=_C2553 ,\nC1151_=_C2656 ,C1151_=_C2957 ,C1151_=_C3213 ,C1151_=_C3315 ,C1151_=_C3325 ,C1151_=_C3364 ,\nC1151_=_C3526 ,C1151_=_C3559 ,C1151_=_C3594 ,C1151_=_C3639 ,C1151_=_C3897 ,C1151_=_C3975 ,\nC1151_=_C3976 ,C1151_=_C3978 ,C1227_=_C1871 ,C1227_=_C1939 ,C1227_=_C2065 ,C1227_=_C2130 ,\nC1227_=_C2372 ,C1227_=_C2425 ,C1227_=_C2539 ,C1227_=_C2596 ,C1227_=_C2772 ,C1227_=_C2909 ,\nC1227_=_C3150 ,C1227_=_C3270 ,C1227_=_C3320 ,C1227_=_C3367 ,C1227_=_C3398 ,C1227_=_C3563 ,\nC1227_=_C3600 ,C1227_=_C3640 ,C1227_=_C3967 ,C1227_=_C3998 ,C1227_=_C4081 ,C1227_=_C4100 ,\nC1227_=_C4113 ,C1227_=_C4114 ,C1273_=_C1868 ,C1273_=_C1890 ,C1273_=_C2017 ,C1273_=_C2063 ,\nC1273_=_C2553 ,C1273_=_C2656 ,C1273_=_C2957 ,C1273_=_C3213 ,C1273_=_C3315 ,C1273_=_C3325 ,\nC1273_=_C3364 ,C1273_=_C3526 ,C1273_=_C3559 ,C1273_=_C3594 ,C1273_=_C3639 ,C1273_=_C3897 ,\nC1273_=_C3975 ,C1273_=_C3976 ,C1273_=_C3978 ,C1570_=_C1724 ,C1570_=_C1854 ,C1570_=_C2048 ,\nC1570_=_C2262 ,C1570_=_C2822 ,C1570_=_C2823 ,C1570_=_C2824 ,C1570_=_C2825 ,C1570_=_C2826 ,\nC1570_=_C2827 ,C1570_=_C2828 ,C1570_=_C2829 ,C1570_=_C2830 ,C1570_=_C2831 ,C1570_=_C2832 ,\nC1570_=_C2833 ,C1570_=_C2834 ,C1570_=_C2835 ,C1570_=_C2836 ,C1570_=_C2837 ,C1570_=_C2838 ,\nC1724_=_C1854 ,C1724_=_C2048 ,C1724_=_C2262 ,C1724_=_C2822 ,C1724_=_C2823 ,C1724_=_C2824 ,\nC1724_=_C2825 ,C1724_=_C2826 ,C1724_=_C2827 ,C1724_=_C2828 ,C1724_=_C2829 ,C1724_=_C2830 ,\nC1724_=_C2831 ,C1724_=_C2832 ,C1724_=_C2833 ,C1724_=_C2834 ,C1724_=_C2835 ,C1724_=_C2836 ,\nC1724_=_C2837 ,C1724_=_C2838 ,C1854_=_C1868 ,C1854_=_C1871 ,C1854_=_C2048 ,C1854_=_C2262 ,\nC1854_=_C2822 ,C1854_=_C2823 ,C1854_=_C2824 ,C1854_=_C2825 ,C1854_=_C2826 ,C1854_=_C2827 ,\nC1854_=_C2828 ,C1854_=_C2829 ,C1854_=_C2830 ,C1854_=_C2831 ,C1854_=_C2832 ,C1854_=_C2833 ,\nC1854_=_C2834 ,C1854_=_C2835 ,C1854_=_C2836 ,C1854_=_C2837 ,C1854_=_C2838 ,C1868_=_C1871 ,\nC1868_=_C1890 ,C1868_=_C2017 ,C1868_=_C2063 ,C1868_=_C2553 ,C1868_=_C2656 ,C1868_=_C2957 ,\nC1868_=_C3213 ,C1868_=_C3315 ,C1868_=_C3325 ,C1868_=_C3364 ,C1868_=_C3526 ,C1868_=_C3559 ,\nC1868_=_C3594 ,C1868_=_C3639 ,C1868_=_C3897 ,C1868_=_C3975 ,C1868_=_C3976 ,C1868_=_C3978 ,\nC1871_=_C1939 ,C1871_=_C2065 ,C1871_=_C2130 ,C1871_=_C2372 ,C1871_=_C2425 ,C1871_=_C2539 ,\nC1871_=_C2596 ,C1871_=_C2772 ,C1871_=_C2909 ,C1871_=_C3150 ,C1871_=_C3270 ,C1871_=_C3320 ,\nC1871_=_C3367 ,C1871_=_C3398 ,C1871_=_C3563 ,C1871_=_C3600 ,C1871_=_C3640 ,C1871_=_C3967 ,\nC1871_=_C3998 ,C1871_=_C4081 ,C1871_=_C4100 ,C1871_=_C4113 ,C1871_=_C4114 ,C1890_=_C2017 ,\nC1890_=_C2063 ,C1890_=_C2553 ,C1890_=_C2656 ,C1890_=_C2957 ,C1890_=_C3213 ,C1890_=_C3315 ,\nC1890_=_C3325 ,C1890_=_C3364 ,C1890_=_C3526 ,C1890_=_C3559 ,C1890_=_C3594 ,C1890_=_C3639 ,\nC1890_=_C3897 ,C1890_=_C3975 ,C1890_=_C3976 ,C1890_=_C3978 ,C1939_=_C2065 ,C1939_=_C2130 ,\nC1939_=_C2372 ,C1939_=_C2425 ,C1939_=_C2539 ,C1939_=_C2596 ,C1939_=_C2772 ,C1939_=_C2909 ,\nC1939_=_C3150 ,C1939_=_C3270 ,C1939_=_C3320 ,C1939_=_C3367 ,C1939_=_C3398 ,C1939_=_C3563 ,\nC1939_=_C3600 ,C1939_=_C3640 ,C1939_=_C3967 ,C1939_=_C3998 ,C1939_=_C4081 ,C1939_=_C4100 ,\nC1939_=_C4113 ,C1939_=_C4114 ,C2017_=_C2063 ,C2017_=_C2553 ,C2017_=_C2656 ,C2017_=_C2957 ,\nC2017_=_C3213 ,C2017_=_C3315 ,C2017_=_C3325 ,C2017_=_C3364 ,C2017_=_C3526 ,C2017_=_C3559 ,\nC2017_=_C3594 ,C2017_=_C3639 ,C2017_=_C3897 ,C2017_=_C3975 ,C2017_=_C3976 ,C2017_=_C3978 ,\nC2048_=_C2063 ,C2048_=_C2065 ,C2048_=_C2262 ,C2048_=_C2822 ,C2048_=_C2823 ,C2048_=_C2824 ,\nC2048_=_C2825 ,C2048_=_C2826 ,C2048_=_C2827 ,C2048_=_C2828 ,C2048_=_C2829 ,C2048_=_C2830 ,\nC2048_=_C2831 ,C2048_=_C2832 ,C2048_=_C2833 ,C2048_=_C2834 ,C2048_=_C2835 ,C2048_=_C2836 ,\nC2048_=_C2837 ,C2048_=_C2838 ,C2063_=_C2065 ,C2063_=_C2553 ,C2063_=_C2656 ,C2063_=_C2957 ,\nC2063_=_C3213 ,C2063_=_C3315 ,C2063_=_C3325 ,C2063_=_C3364 ,C2063_=_C3526 ,C2063_=_C3559 ,\nC2063_=_C3594 ,C2063_=_C3639 ,C2063_=_C3897 ,C2063_=_C3975 ,C2063_=_C3976 ,C2063_=_C3978 ,\nC2065_=_C2130 ,C2065_=_C2372 ,C2065_=_C2425 ,C2065_=_C2539 ,C2065_=_C2596 ,C2065_=_C2772 ,\nC2065_=_C2909 ,C2065_=_C3150 ,C2065_=_C3270 ,C2065_=_C3320 ,C2065_=_C3367 ,C2065_=_C3398 ,\nC2065_=_C3563 ,C2065_=_C3600 ,C2065_=_C3640 ,C2065_=_C3967 ,C2065_=_C3998 ,C2065_=_C4081 ,\nC2065_=_C4100 ,C2065_=_C4113 ,C2065_=_C4114 ,C2130_=_C2372 ,C2130_=_C2425 ,C2130_=_C2539 ,\nC2130_=_C2596 ,C2130_=_C2772 ,C2130_=_C2909 ,C2130_=_C3150 ,C2130_=_C3270 ,C2130_=_C3320 ,\nC2130_=_C3367 ,C2130_=_C3398 ,C2130_=_C3563 ,C2130_=_C3600 ,C2130_=_C3640 ,C2130_=_C3967 ,\nC2130_=_C3998 ,C2130_=_C4081 ,C2130_=_C4100 ,C2130_=_C4113 ,C2130_=_C4114 ,C2262_=_C2822 ,\nC2262_=_C2823 ,C2262_=_C2824 ,C2262_=_C2825 ,C2262_=_C2826 ,C2262_=_C2827 ,C2262_=_C2828 ,\nC2262_=_C2829 ,C2262_=_C2830 ,C2262_=_C2831 ,C2262_=_C2832 ,C2262_=_C2833 ,C2262_=_C2834 ,\nC2262_=_C2835 ,C2262_=_C2836 ,C2262_=_C2837 ,C2262_=_C2838 ,C2372_=_C2425 ,C2372_=_C2539 ,\nC2372_=_C2596 ,C2372_=_C2772 ,C2372_=_C2909 ,C2372_=_C3150 ,C2372_=_C3270 ,C2372_=_C3320 ,\nC2372_=_C3367 ,C2372_=_C3398 ,C2372_=_C3563 ,C2372_=_C3600 ,C2372_=_C3640 ,C2372_=_C3967 ,\nC2372_=_C3998 ,C2372_=_C4081 ,C2372_=_C4100 ,C2372_=_C4113 ,C2372_=_C4114 ,C2425_=_C2539 ,\nC2425_=_C2596 ,C2425_=_C2772 ,C2425_=_C2909 ,C2425_=_C3150 ,C2425_=_C3270 ,C2425_=_C3320 ,\nC2425_=_C3367 ,C2425_=_C3398 ,C2425_=_C3563 ,C2425_=_C3600 ,C2425_=_C3640 ,C2425_=_C3967 ,\nC2425_=_C3998 ,C2425_=_C4081 ,C2425_=_C4100 ,C2425_=_C4113 ,C2425_=_C4114 ,C2539_=_C2596 ,\nC2539_=_C2772 ,C2539_=_C2909 ,C2539_=_C3150 ,C2539_=_C3270 ,C2539_=_C3320 ,C2539_=_C3367 ,\nC2539_=_C3398 ,C2539_=_C3563 ,C2539_=_C3600 ,C2539_=_C3640 ,C2539_=_C3967 ,C2539_=_C3998 ,\nC2539_=_C4081 ,C2539_=_C4100 ,C2539_=_C4113 ,C2539_=_C4114 ,C2553_=_C2656 ,C2553_=_C2957 ,\nC2553_=_C3213 ,C2553_=_C3315 ,C2553_=_C3325 ,C2553_=_C3364 ,C2553_=_C3526 ,C2553_=_C3559 ,\nC2553_=_C3594 ,C2553_=_C3639 ,C2553_=_C3897 ,C2553_=_C3975 ,C2553_=_C3976 ,C2553_=_C3978 ,\nC2596_=_C2772 ,C2596_=_C2909 ,C2596_=_C3150 ,C2596_=_C3270 ,C2596_=_C3320 ,C2596_=_C3367 ,\nC2596_=_C3398 ,C2596_=_C3563 ,C2596_=_C3600 ,C2596_=_C3640 ,C2596_=_C3967 ,C2596_=_C3998 ,\nC2596_=_C4081 ,C2596_=_C4100 ,C2596_=_C4113 ,C2596_=_C4114 ,C2656_=_C2957 ,C2656_=_C3213 ,\nC2656_=_C3315 ,C2656_=_C3325 ,C2656_=_C3364 ,C2656_=_C3526 ,C2656_=_C3559 ,C2656_=_C3594 ,\nC2656_=_C3639 ,C2656_=_C3897 ,C2656_=_C3975 ,C2656_=_C3976 ,C2656_=_C3978 ,C2772_=_C2909 ,\nC2772_=_C3150 ,C2772_=_C3270 ,C2772_=_C3320 ,C2772_=_C3367 ,C2772_=_C3398 ,C2772_=_C3563 ,\nC2772_=_C3600 ,C2772_=_C3640 ,C2772_=_C3967 ,C2772_=_C3998 ,C2772_=_C4081 ,C2772_=_C4100 ,\nC2772_=_C4113 ,C2772_=_C4114 ,C2822_=_C2823 ,C2822_=_C2824 ,C2822_=_C2825 ,C2822_=_C2826 ,\nC2822_=_C2827 ,C2822_=_C2828 ,C2822_=_C2829 ,C2822_=_C2830 ,C2822_=_C2831 ,C2822_=_C2832 ,\nC2822_=_C2833 ,C2822_=_C2834 ,C2822_=_C2835 ,C2822_=_C2836 ,C2822_=_C2837 ,C2822_=_C2838 ,\nC2823_=_C2824 ,C2823_=_C2825 ,C2823_=_C2826 ,C2823_=_C2827 ,C2823_=_C2828 ,C2823_=_C2829 ,\nC2823_=_C2830 ,C2823_=_C2831 ,C2823_=_C2832 ,C2823_=_C2833 ,C2823_=_C2834 ,C2823_=_C2835 ,\nC2823_=_C2836 ,C2823_=_C2837 ,C2823_=_C2838 ,C2824_=_C2825 ,C2824_=_C2826 ,C2824_=_C2827 ,\nC2824_=_C2828 ,C2824_=_C2829 ,C2824_=_C2830 ,C2824_=_C2831 ,C2824_=_C2832 ,C2824_=_C2833 ,\nC2824_=_C2834 ,C2824_=_C2835 ,C2824_=_C2836 ,C2824_=_C2837 ,C2824_=_C2838 ,C2825_=_C2826 ,\nC2825_=_C2827 ,C2825_=_C2828 ,C2825_=_C2829 ,C2825_=_C2830 ,C2825_=_C2831 ,C2825_=_C2832 ,\nC2825_=_C2833 ,C2825_=_C2834 ,C2825_=_C2835 ,C2825_=_C2836 ,C2825_=_C2837 ,C2825_=_C2838 ,\nC2826_=_C2827 ,C2826_=_C2828 ,C2826_=_C2829 ,C2826_=_C2830 ,C2826_=_C2831 ,C2826_=_C2832 ,\nC2826_=_C2833 ,C2826_=_C2834 ,C2826_=_C2835 ,C2826_=_C2836 ,C2826_=_C2837 ,C2826_=_C2838 ,\nC2826_=_C3213 ,C2827_=_C2828 ,C2827_=_C2829 ,C2827_=_C2830 ,C2827_=_C2831 ,C2827_=_C2832 ,\nC2827_=_C2833 ,C2827_=_C2834 ,C2827_=_C2835 ,C2827_=_C2836 ,C2827_=_C2837 ,C2827_=_C2838 ,\nC2828_=_C2829 ,C2828_=_C2830 ,C2828_=_C2831 ,C2828_=_C2832 ,C2828_=_C2833 ,C2828_=_C2834 ,\nC2828_=_C2835 ,C2828_=_C2836 ,C2828_=_C2837 ,C2828_=_C2838 ,C2828_=_C3315 ,C2828_=_C3320 ,\nC2829_=_C2830 ,C2829_=_C2831 ,C2829_=_C2832 ,C2829_=_C2833 ,C2829_=_C2834 ,C2829_=_C2835 ,\nC2829_=_C2836 ,C2829_=_C2837 ,C2829_=_C2838 ,C2829_=_C3364 ,C2829_=_C3367 ,C2830_=_C2831 ,\nC2830_=_C2832 ,C2830_=_C2833 ,C2830_=_C2834 ,C2830_=_C2835 ,C2830_=_C2836 ,C2830_=_C2837 ,\nC2830_=_C2838 ,C2831_=_C2832 ,C2831_=_C2833 ,C2831_=_C2834 ,C2831_=_C2835 ,C2831_=_C2836 ,\nC2831_=_C2837 ,C2831_=_C2838 ,C2831_=_C3559 ,C2831_=_C3563 ,C2832_=_C2833 ,C2832_=_C2834 ,\nC2832_=_C2835 ,C2832_=_C2836 ,C2832_=_C2837 ,C2832_=_C2838 ,C2832_=_C3594 ,C2832_=_C3600 ,\nC2833_=_C2834 ,C2833_=_C2835 ,C2833_=_C2836 ,C2833_=_C2837 ,C2833_=_C2838 ,C2833_=_C3639 ,\nC2833_=_C3640 ,C2834_=_C2835 ,C2834_=_C2836 ,C2834_=_C2837 ,C2834_=_C2838 ,C2835_=_C2836 ,\nC2835_=_C2837 ,C2835_=_C2838 ,C2836_=_C2837 ,C2836_=_C2838 ,C2837_=_C2838 ,C2909_=_C3150 ,\nC2909_=_C3270 ,C2909_=_C3320 ,C2909_=_C3367 ,C2909_=_C3398 ,C2909_=_C3563 ,C2909_=_C3600 ,\nC2909_=_C3640 ,C2909_=_C3967 ,C2909_=_C3998 ,C2909_=_C4081 ,C2909_=_C4100 ,C2909_=_C4113 ,\nC2909_=_C4114 ,C2957_=_C3213 ,C2957_=_C3315 ,C2957_=_C3325 ,C2957_=_C3364 ,C2957_=_C3526 ,\nC2957_=_C3559 ,C2957_=_C3594 ,C2957_=_C3639 ,C2957_=_C3897 ,C2957_=_C3975 ,C2957_=_C3976 ,\nC2957_=_C3978 ,C3150_=_C3270 ,C3150_=_C3320 ,C3150_=_C3367 ,C3150_=_C3398 ,C3150_=_C3563 ,\nC3150_=_C3600 ,C3150_=_C3640 ,C3150_=_C3967 ,C3150_=_C3998 ,C3150_=_C4081 ,C3150_=_C4100 ,\nC3150_=_C4113 ,C3150_=_C4114 ,C3213_=_C3315 ,C3213_=_C3325 ,C3213_=_C3364 ,C3213_=_C3526 ,\nC3213_=_C3559 ,C3213_=_C3594 ,C3213_=_C3639 ,C3213_=_C3897 ,C3213_=_C3975 ,C3213_=_C3976 ,\nC3213_=_C3978 ,C3270_=_C3320 ,C3270_=_C3367 ,C3270_=_C3398 ,C3270_=_C3563 ,C3270_=_C3600 ,\nC3270_=_C3640 ,C3270_=_C3967 ,C3270_=_C3998 ,C3270_=_C4081</w:t>
      </w:r>
    </w:p>
    <w:p>
      <w:pPr>
        <w:pStyle w:val="PreformattedText"/>
        <w:bidi w:val="0"/>
        <w:spacing w:before="0" w:after="0"/>
        <w:jc w:val="left"/>
        <w:rPr/>
      </w:pPr>
      <w:r>
        <w:rPr/>
        <w:t xml:space="preserve"> </w:t>
      </w:r>
      <w:r>
        <w:rPr/>
        <w:t>,C3270_=_C4100 ,C3270_=_C4113 ,\nC3270_=_C4114 ,C3315_=_C3320 ,C3315_=_C3325 ,C3315_=_C3364 ,C3315_=_C3526 ,C3315_=_C3559 ,\nC3315_=_C3594 ,C3315_=_C3639 ,C3315_=_C3897 ,C3315_=_C3975 ,C3315_=_C3976 ,C3315_=_C3978 ,\nC3320_=_C3367 ,C3320_=_C3398 ,C3320_=_C3563 ,C3320_=_C3600 ,C3320_=_C3640 ,C3320_=_C3967 ,\nC3320_=_C3998 ,C3320_=_C4081 ,C3320_=_C4100 ,C3320_=_C4113 ,C3320_=_C4114 ,C3325_=_C3364 ,\nC3325_=_C3526 ,C3325_=_C3559 ,C3325_=_C3594 ,C3325_=_C3639 ,C3325_=_C3897 ,C3325_=_C3975 ,\nC3325_=_C3976 ,C3325_=_C3978 ,C3364_=_C3367 ,C3364_=_C3526 ,C3364_=_C3559 ,C3364_=_C3594 ,\nC3364_=_C3639 ,C3364_=_C3897 ,C3364_=_C3975 ,C3364_=_C3976 ,C3364_=_C3978 ,C3367_=_C3398 ,\nC3367_=_C3563 ,C3367_=_C3600 ,C3367_=_C3640 ,C3367_=_C3967 ,C3367_=_C3998 ,C3367_=_C4081 ,\nC3367_=_C4100 ,C3367_=_C4113 ,C3367_=_C4114 ,C3398_=_C3563 ,C3398_=_C3600 ,C3398_=_C3640 ,\nC3398_=_C3967 ,C3398_=_C3998 ,C3398_=_C4081 ,C3398_=_C4100 ,C3398_=_C4113 ,C3398_=_C4114 ,\nC3526_=_C3559 ,C3526_=_C3594 ,C3526_=_C3639 ,C3526_=_C3897 ,C3526_=_C3975 ,C3526_=_C3976 ,\nC3526_=_C3978 ,C3559_=_C3563 ,C3559_=_C3594 ,C3559_=_C3639 ,C3559_=_C3897 ,C3559_=_C3975 ,\nC3559_=_C3976 ,C3559_=_C3978 ,C3563_=_C3600 ,C3563_=_C3640 ,C3563_=_C3967 ,C3563_=_C3998 ,\nC3563_=_C4081 ,C3563_=_C4100 ,C3563_=_C4113 ,C3563_=_C4114 ,C3594_=_C3600 ,C3594_=_C3639 ,\nC3594_=_C3897 ,C3594_=_C3975 ,C3594_=_C3976 ,C3594_=_C3978 ,C3600_=_C3640 ,C3600_=_C3967 ,\nC3600_=_C3998 ,C3600_=_C4081 ,C3600_=_C4100 ,C3600_=_C4113 ,C3600_=_C4114 ,C3639_=_C3640 ,\nC3639_=_C3897 ,C3639_=_C3975 ,C3639_=_C3976 ,C3639_=_C3978 ,C3640_=_C3967 ,C3640_=_C3998 ,\nC3640_=_C4081 ,C3640_=_C4100 ,C3640_=_C4113 ,C3640_=_C4114 ,C3897_=_C3975 ,C3897_=_C3976 ,\nC3897_=_C3978 ,C3967_=_C3998 ,C3967_=_C4081 ,C3967_=_C4100 ,C3967_=_C4113 ,C3967_=_C4114 ,\nC3975_=_C3976 ,C3975_=_C3978 ,C3976_=_C3978 ,C3978_=_C4114 ,C3998_=_C4081 ,C3998_=_C4100 ,\nC3998_=_C4113 ,C3998_=_C4114 ,C4081_=_C4100 ,C4081_=_C4113 ,C4081_=_C4114 ,C4100_=_C4113 ,\nC4100_=_C4114 ,C4113_=_C4114 ,"];116[shape=box, label="id:116 level: 5\n102: C581 C605 C698 C703 C709 \nC716 C774 C806 C816 C831 C970 \nC979 C996 C997 C998 C999 C1000 \nC1001 C1002 C1003 C1004 C1005 C1006 \nC1007 C1008 C1009 C1010 C1011 C1012 \nC1013 C1014 C1015 C1016 C1018 C1019 \nC1020 C1086 C1204 C1239 C1256 C1303 \nC1506 C1533 C1573 C1587 C1648 C1728 \nC1776 C1898 C2218 C2629 C2652 C2717 \nC2801 C2809 C2816 C2825 C2963 C3040 \nC3109 C3127 C3128 C3129 C3130 C3131 \nC3132 C3133 C3135 C3136 C3137 C3138 \nC3139 C3140 C3141 C3314 C3366 C3393 \nC3411 C3462 C3481 C3486 C3505 C3546 \nC3553 C3589 C3707 C3787 C3814 C3819 \nC3821 C3822 C3823 C3824 C3825 C3826 \nC3827 C3828 C3829 C3982 C4004 C4069 \nC4090 \n1406: C581_=_C703( C581 C703 ) C581_=_C816( C581 C816 ) C581_=_C979( C581 C979 ) C581_=_C1006( C581 C1006 ) C581_=_C1239( C581 C1239 ) \nC581_=_C1573( C581 C1573 ) C581_=_C1728( C581 C1728 ) C581_=_C1898( C581 C1898 ) C581_=_C2801( C581 C2801 ) C581_=_C2825( C581 C2825 ) C581_=_C2963( C581 C2963 ) \nC581_=_C3127( C581 C3127 ) C581_=_C3128( C581 C3128 ) C581_=_C3129( C581 C3129 ) C581_=_C3130( C581 C3130 ) C581_=_C3131( C581 C3131 ) C581_=_C3132( C581 C3132 ) \nC581_=_C3133( C581 C3133 ) C581_=_C3135( C581 C3135 ) C581_=_C3136( C581 C3136 ) C581_=_C3137( C581 C3137 ) C581_=_C3138( C581 C3138 ) C581_=_C3139( C581 C3139 ) \nC581_=_C3140( C581 C3140 ) C581_=_C3141( C581 C3141 ) C605_=_C709( C605 C709 ) C605_=_C774( C605 C774 ) C605_=_C1013( C605 C1013 ) C605_=_C1086( C605 C1086 ) \nC605_=_C1506( C605 C1506 ) C605_=_C1533( C605 C1533 ) C605_=_C1776( C605 C1776 ) C605_=_C2629( C605 C2629 ) C605_=_C2652( C605 C2652 ) C605_=_C2809( C605 C2809 ) \nC605_=_C3040( C605 C3040 ) C605_=_C3314( C605 C3314 ) C605_=_C3393( C605 C3393 ) C605_=_C3481( C605 C3481 ) C605_=_C3546( C605 C3546 ) C605_=_C3814( C605 C3814 ) \nC605_=_C3821( C605 C3821 ) C605_=_C3822( C605 C3822 ) C605_=_C3823( C605 C3823 ) C605_=_C3824( C605 C3824 ) C605_=_C3825( C605 C3825 ) C605_=_C3826( C605 C3826 ) \nC605_=_C3827( C605 C3827 ) C605_=_C3828( C605 C3828 ) C605_=_C3829( C605 C3829 ) C698_=_C703( C698 C703 ) C698_=_C709( C698 C709 ) C698_=_C716( C698 C716 ) \nC698_=_C806( C698 C806 ) C698_=_C970( C698 C970 ) C698_=_C996( C698 C996 ) C698_=_C997( C698 C997 ) C698_=_C998( C698 C998 ) C698_=_C999( C698 C999 ) \nC698_=_C1000( C698 C1000 ) C698_=_C1001( C698 C1001 ) C698_=_C1002( C698 C1002 ) C698_=_C1003( C698 C1003 ) C698_=_C1004( C698 C1004 ) C698_=_C1005( C698 C1005 ) \nC698_=_C1006( C698 C1006 ) C698_=_C1007( C698 C1007 ) C698_=_C1008( C698 C1008 ) C698_=_C1009( C698 C1009 ) C698_=_C1010( C698 C1010 ) C698_=_C1011( C698 C1011 ) \nC698_=_C1012( C698 C1012 ) C698_=_C1013( C698 C1013 ) C698_=_C1014( C698 C1014 ) C698_=_C1015( C698 C1015 ) C698_=_C1016( C698 C1016 ) C698_=_C1018( C698 C1018 ) \nC698_=_C1019( C698 C1019 ) C698_=_C1020( C698 C1020 ) C703_=_C709( C703 C709 ) C703_=_C716( C703 C716 ) C703_=_C816( C703 C816 ) C703_=_C979( C703 C979 ) \nC703_=_C1006( C703 C1006 ) C703_=_C1239( C703 C1239 ) C703_=_C1573( C703 C1573 ) C703_=_C1728( C703 C1728 ) C703_=_C1898( C703 C1898 ) C703_=_C2801( C703 C2801 ) \nC703_=_C2825( C703 C2825 ) C703_=_C2963( C703 C2963 ) C703_=_C3127( C703 C3127 ) C703_=_C3128( C703 C3128 ) C703_=_C3129( C703 C3129 ) C703_=_C3130( C703 C3130 ) \nC703_=_C3131( C703 C3131 ) C703_=_C3132( C703 C3132 ) C703_=_C3133( C703 C3133 ) C703_=_C3135( C703 C3135 ) C703_=_C3136( C703 C3136 ) C703_=_C3137( C703 C3137 ) \nC703_=_C3138( C703 C3138 ) C703_=_C3139( C703 C3139 ) C703_=_C3140( C703 C3140 ) C703_=_C3141( C703 C3141 ) C709_=_C716( C709 C716 ) C709_=_C774( C709 C774 ) \nC709_=_C1013( C709 C1013 ) C709_=_C1086( C709 C1086 ) C709_=_C1506( C709 C1506 ) C709_=_C1533( C709 C1533 ) C709_=_C1776( C709 C1776 ) C709_=_C2629( C709 C2629 ) \nC709_=_C2652( C709 C2652 ) C709_=_C2809( C709 C2809 ) C709_=_C3040( C709 C3040 ) C709_=_C3314( C709 C3314 ) C709_=_C3393( C709 C3393 ) C709_=_C3481( C709 C3481 ) \nC709_=_C3546( C709 C3546 ) C709_=_C3814( C709 C3814 ) C709_=_C3821( C709 C3821 ) C709_=_C3822( C709 C3822 ) C709_=_C3823( C709 C3823 ) C709_=_C3824( C709 C3824 ) \nC709_=_C3825( C709 C3825 ) C709_=_C3826( C709 C3826 ) C709_=_C3827( C709 C3827 ) C709_=_C3828( C709 C3828 ) C709_=_C3829( C709 C3829 ) C716_=_C831( C716 C831 ) \nC716_=_C1204( C716 C1204 ) C716_=_C1256( C716 C1256 ) C716_=_C1303( C716 C1303 ) C716_=_C1587( C716 C1587 ) C716_=_C1648( C716 C1648 ) C716_=_C2218( C716 C2218 ) \nC716_=_C2717( C716 C2717 ) C716_=_C2816( C716 C2816 ) C716_=_C3109( C716 C3109 ) C716_=_C3140( C716 C3140 ) C716_=_C3366( C716 C3366 ) C716_=_C3411( C716 C3411 ) \nC716_=_C3462( C716 C3462 ) C716_=_C3486( C716 C3486 ) C716_=_C3505( C716 C3505 ) C716_=_C3553( C716 C3553 ) C716_=_C3589( C716 C3589 ) C716_=_C3707( C716 C3707 ) \nC716_=_C3787( C716 C3787 ) C716_=_C3819( C716 C3819 ) C716_=_C3826( C716 C3826 ) C716_=_C3982( C716 C3982 ) C716_=_C4004( C716 C4004 ) C716_=_C4069( C716 C4069 ) \nC716_=_C4090( C716 C4090 ) C774_=_C1013( C774 C1013 ) C774_=_C1086( C774 C1086 ) C774_=_C1506( C774 C1506 ) C774_=_C1533( C774 C1533 ) C774_=_C1776( C774 C1776 ) \nC774_=_C2629( C774 C2629 ) C774_=_C2652( C774 C2652 ) C774_=_C2809( C774 C2809 ) C774_=_C3040( C774 C3040 ) C774_=_C3314( C774 C3314 ) C774_=_C3393( C774 C3393 ) \nC774_=_C3481( C774 C3481 ) C774_=_C3546( C774 C3546 ) C774_=_C3814( C774 C3814 ) C774_=_C3821( C774 C3821 ) C774_=_C3822( C774 C3822 ) C774_=_C3823( C774 C3823 ) \nC774_=_C3824( C774 C3824 ) C774_=_C3825( C774 C3825 ) C774_=_C3826( C774 C3826 ) C774_=_C3827( C774 C3827 ) C774_=_C3828( C774 C3828 ) C774_=_C3829( C774 C3829 ) \nC806_=_C816( C806 C816 ) C806_=_C831( C806 C831 ) C806_=_C970( C806 C970 ) C806_=_C996( C806 C996 ) C806_=_C997( C806 C997 ) C806_=_C998( C806 C998 ) \nC806_=_C999( C806 C999 ) C806_=_C1000( C806 C1000 ) C806_=_C1001( C806 C1001 ) C806_=_C1002( C806 C1002 ) C806_=_C1003( C806 C1003 ) C806_=_C1004( C806 C1004 ) \nC806_=_C1005( C806 C1005 ) C806_=_C1006( C806 C1006 ) C806_=_C1007( C806 C1007 ) C806_=_C1008( C806 C1008 ) C806_=_C1009( C806 C1009 ) C806_=_C1010( C806 C1010 ) \nC806_=_C1011( C806 C1011 ) C806_=_C1012( C806 C1012 ) C806_=_C1013( C806 C1013 ) C806_=_C1014( C806 C1014 ) C806_=_C1015( C806 C1015 ) C806_=_C1016( C806 C1016 ) \nC806_=_C1018( C806 C1018 ) C806_=_C1019( C806 C1019 ) C806_=_C1020( C806 C1020 ) C816_=_C831( C816 C831 ) C816_=_C979( C816 C979 ) C816_=_C1006( C816 C1006 ) \nC816_=_C1239( C816 C1239 ) C816_=_C1573( C816 C1573 ) C816_=_C1728( C816 C1728 ) C816_=_C1898( C816 C1898 ) C816_=_C2801( C816 C2801 ) C816_=_C2825( C816 C2825 ) \nC816_=_C2963( C816 C2963 ) C816_=_C3127( C816 C3127 ) C816_=_C3128( C816 C3128 ) C816_=_C3129( C816 C3129 ) C816_=_C3130( C816 C3130 ) C816_=_C3131( C816 C3131 ) \nC816_=_C3132( C816 C3132 ) C816_=_C3133( C816 C3133 ) C816_=_C3135( C816 C3135 ) C816_=_C3136( C816 C3136 ) C816_=_C3137( C816 C3137 ) C816_=_C3138( C816 C3138 ) \nC816_=_C3139( C816 C3139 ) C816_=_C3140( C816 C3140 ) C816_=_C3141( C816 C3141 ) C831_=_C1204( C831 C1204 ) C831_=_C1256( C831 C1256 ) C831_=_C1303( C831 C1303 ) \nC831_=_C1587( C831 C1587 ) C831_=_C1648( C831 C1648 ) C831_=_C2218( C831 C2218 ) C831_=_C2717( C831 C2717 ) C831_=_C2816( C831 C2816 ) C831_=_C3109( C831 C3109 ) \nC831_=_C3140( C831 C3140 ) C831_=_C3366( C831 C3366 ) C831_=_C3411( C831 C3411 ) C831_=_C3462( C831 C3462 ) C831_=_C3486( C831 C3486 ) C831_=_C3505( C831 C3505 ) \nC831_=_C3553( C831 C3553 ) C831_=_C3589( C831 C3589 ) C831_=_C3707( C831 C3707 ) C831_=_C3787( C831 C3787 ) C831_=_C3819( C831 C3819 ) C831_=_C3826( C831 C3826 ) \nC831_=_C3982( C831 C3982 ) C831_=_C4004( C831 C4004 ) C831_=_C4069( C831 C4069 ) C831_=_C4090( C831 C4090 ) C970_=_C979( C970 C979 ) C970_=_C996( C970 C996 ) \nC970_=_C997( C970 C997 ) C970_=_C998( C970 C998 ) C970_=_C999( C970 C999 ) C970_=_C1000( C970 C1000 ) C970_=_C1001( C970 C1001 ) C970_=_C1002( C970 C1002 ) \nC970_=_C1003( C970 C1003 ) C970_=_C1004( C970 C1004 ) C970_=_C1005( C970 C1005 ) C970_=_C1006( C970 C1006</w:t>
      </w:r>
    </w:p>
    <w:p>
      <w:pPr>
        <w:pStyle w:val="PreformattedText"/>
        <w:bidi w:val="0"/>
        <w:spacing w:before="0" w:after="0"/>
        <w:jc w:val="left"/>
        <w:rPr/>
      </w:pPr>
      <w:r>
        <w:rPr/>
        <w:t xml:space="preserve"> </w:t>
      </w:r>
      <w:r>
        <w:rPr/>
        <w:t>) C970_=_C1007( C970 C1007 ) C970_=_C1008( C970 C1008 ) \nC970_=_C1009( C970 C1009 ) C970_=_C1010( C970 C1010 ) C970_=_C1011( C970 C1011 ) C970_=_C1012( C970 C1012 ) C970_=_C1013( C970 C1013 ) C970_=_C1014( C970 C1014 ) \nC970_=_C1015( C970 C1015 ) C970_=_C1016( C970 C1016 ) C970_=_C1018( C970 C1018 ) C970_=_C1019( C970 C1019 ) C970_=_C1020( C970 C1020 ) C979_=_C1006( C979 C1006 ) \nC979_=_C1239( C979 C1239 ) C979_=_C1573( C979 C1573 ) C979_=_C1728( C979 C1728 ) C979_=_C1898( C979 C1898 ) C979_=_C2801( C979 C2801 ) C979_=_C2825( C979 C2825 ) \nC979_=_C2963( C979 C2963 ) C979_=_C3127( C979 C3127 ) C979_=_C3128( C979 C3128 ) C979_=_C3129( C979 C3129 ) C979_=_C3130( C979 C3130 ) C979_=_C3131( C979 C3131 ) \nC979_=_C3132( C979 C3132 ) C979_=_C3133( C979 C3133 ) C979_=_C3135( C979 C3135 ) C979_=_C3136( C979 C3136 ) C979_=_C3137( C979 C3137 ) C979_=_C3138( C979 C3138 ) \nC979_=_C3139( C979 C3139 ) C979_=_C3140( C979 C3140 ) C979_=_C3141( C979 C3141 ) C996_=_C997( C996 C997 ) C996_=_C998( C996 C998 ) C996_=_C999( C996 C999 ) \nC996_=_C1000( C996 C1000 ) C996_=_C1001( C996 C1001 ) C996_=_C1002( C996 C1002 ) C996_=_C1003( C996 C1003 ) C996_=_C1004( C996 C1004 ) C996_=_C1005( C996 C1005 ) \nC996_=_C1006( C996 C1006 ) C996_=_C1007( C996 C1007 ) C996_=_C1008( C996 C1008 ) C996_=_C1009( C996 C1009 ) C996_=_C1010( C996 C1010 ) C996_=_C1011( C996 C1011 ) \nC996_=_C1012( C996 C1012 ) C996_=_C1013( C996 C1013 ) C996_=_C1014( C996 C1014 ) C996_=_C1015( C996 C1015 ) C996_=_C1016( C996 C1016 ) C996_=_C1018( C996 C1018 ) \nC996_=_C1019( C996 C1019 ) C996_=_C1020( C996 C1020 ) C997_=_C998( C997 C998 ) C997_=_C999( C997 C999 ) C997_=_C1000( C997 C1000 ) C997_=_C1001( C997 C1001 ) \nC997_=_C1002( C997 C1002 ) C997_=_C1003( C997 C1003 ) C997_=_C1004( C997 C1004 ) C997_=_C1005( C997 C1005 ) C997_=_C1006( C997 C1006 ) C997_=_C1007( C997 C1007 ) \nC997_=_C1008( C997 C1008 ) C997_=_C1009( C997 C1009 ) C997_=_C1010( C997 C1010 ) C997_=_C1011( C997 C1011 ) C997_=_C1012( C997 C1012 ) C997_=_C1013( C997 C1013 ) \nC997_=_C1014( C997 C1014 ) C997_=_C1015( C997 C1015 ) C997_=_C1016( C997 C1016 ) C997_=_C1018( C997 C1018 ) C997_=_C1019( C997 C1019 ) C997_=_C1020( C997 C1020 ) \nC997_=_C1573( C997 C1573 ) C997_=_C1587( C997 C1587 ) C998_=_C999( C998 C999 ) C998_=_C1000( C998 C1000 ) C998_=_C1001( C998 C1001 ) C998_=_C1002( C998 C1002 ) \nC998_=_C1003( C998 C1003 ) C998_=_C1004( C998 C1004 ) C998_=_C1005( C998 C1005 ) C998_=_C1006( C998 C1006 ) C998_=_C1007( C998 C1007 ) C998_=_C1008( C998 C1008 ) \nC998_=_C1009( C998 C1009 ) C998_=_C1010( C998 C1010 ) C998_=_C1011( C998 C1011 ) C998_=_C1012( C998 C1012 ) C998_=_C1013( C998 C1013 ) C998_=_C1014( C998 C1014 ) \nC998_=_C1015( C998 C1015 ) C998_=_C1016( C998 C1016 ) C998_=_C1018( C998 C1018 ) C998_=_C1019( C998 C1019 ) C998_=_C1020( C998 C1020 ) C999_=_C1000( C999 C1000 ) \nC999_=_C1001( C999 C1001 ) C999_=_C1002( C999 C1002 ) C999_=_C1003( C999 C1003 ) C999_=_C1004( C999 C1004 ) C999_=_C1005( C999 C1005 ) C999_=_C1006( C999 C1006 ) \nC999_=_C1007( C999 C1007 ) C999_=_C1008( C999 C1008 ) C999_=_C1009( C999 C1009 ) C999_=_C1010( C999 C1010 ) C999_=_C1011( C999 C1011 ) C999_=_C1012( C999 C1012 ) \nC999_=_C1013( C999 C1013 ) C999_=_C1014( C999 C1014 ) C999_=_C1015( C999 C1015 ) C999_=_C1016( C999 C1016 ) C999_=_C1018( C999 C1018 ) C999_=_C1019( C999 C1019 ) \nC999_=_C1020( C999 C1020 ) C999_=_C1728( C999 C1728 ) C1000_=_C1001( C1000 C1001 ) C1000_=_C1002( C1000 C1002 ) C1000_=_C1003( C1000 C1003 ) C1000_=_C1004( C1000 C1004 ) \nC1000_=_C1005( C1000 C1005 ) C1000_=_C1006( C1000 C1006 ) C1000_=_C1007( C1000 C1007 ) C1000_=_C1008( C1000 C1008 ) C1000_=_C1009( C1000 C1009 ) C1000_=_C1010( C1000 C1010 ) \nC1000_=_C1011( C1000 C1011 ) C1000_=_C1012( C1000 C1012 ) C1000_=_C1013( C1000 C1013 ) C1000_=_C1014( C1000 C1014 ) C1000_=_C1015( C1000 C1015 ) C1000_=_C1016( C1000 C1016 ) \nC1000_=_C1018( C1000 C1018 ) C1000_=_C1019( C1000 C1019 ) C1000_=_C1020( C1000 C1020 ) C1001_=_C1002( C1001 C1002 ) C1001_=_C1003( C1001 C1003 ) C1001_=_C1004( C1001 C1004 ) \nC1001_=_C1005( C1001 C1005 ) C1001_=_C1006( C1001 C1006 ) C1001_=_C1007( C1001 C1007 ) C1001_=_C1008( C1001 C1008 ) C1001_=_C1009( C1001 C1009 ) C1001_=_C1010( C1001 C1010 ) \nC1001_=_C1011( C1001 C1011 ) C1001_=_C1012( C1001 C1012 ) C1001_=_C1013( C1001 C1013 ) C1001_=_C1014( C1001 C1014 ) C1001_=_C1015( C1001 C1015 ) C1001_=_C1016( C1001 C1016 ) \nC1001_=_C1018( C1001 C1018 ) C1001_=_C1019( C1001 C1019 ) C1001_=_C1020( C1001 C1020 ) C1002_=_C1003( C1002 C1003 ) C1002_=_C1004( C1002 C1004 ) C1002_=_C1005( C1002 C1005 ) \nC1002_=_C1006( C1002 C1006 ) C1002_=_C1007( C1002 C1007 ) C1002_=_C1008( C1002 C1008 ) C1002_=_C1009( C1002 C1009 ) C1002_=_C1010( C1002 C1010 ) C1002_=_C1011( C1002 C1011 ) \nC1002_=_C1012( C1002 C1012 ) C1002_=_C1013( C1002 C1013 ) C1002_=_C1014( C1002 C1014 ) C1002_=_C1015( C1002 C1015 ) C1002_=_C1016( C1002 C1016 ) C1002_=_C1018( C1002 C1018 ) \nC1002_=_C1019( C1002 C1019 ) C1002_=_C1020( C1002 C1020 ) C1002_=_C2801( C1002 C2801 ) C1002_=_C2809( C1002 C2809 ) C1002_=_C2816( C1002 C2816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3_=_C1015( C1003 C1015 ) C1003_=_C1016( C1003 C1016 ) \nC1003_=_C1018( C1003 C1018 ) C1003_=_C1019( C1003 C1019 ) C1003_=_C1020( C1003 C1020 ) C1003_=_C2825( C1003 C2825 ) C1004_=_C1005( C1004 C1005 ) C1004_=_C1006( C1004 C1006 ) \nC1004_=_C1007( C1004 C1007 ) C1004_=_C1008( C1004 C1008 ) C1004_=_C1009( C1004 C1009 ) C1004_=_C1010( C1004 C1010 ) C1004_=_C1011( C1004 C1011 ) C1004_=_C1012( C1004 C1012 ) \nC1004_=_C1013( C1004 C1013 ) C1004_=_C1014( C1004 C1014 ) C1004_=_C1015( C1004 C1015 ) C1004_=_C1016( C1004 C1016 ) C1004_=_C1018( C1004 C1018 ) C1004_=_C1019( C1004 C1019 ) \nC1004_=_C1020( C1004 C1020 ) C1004_=_C2963( C1004 C2963 ) C1005_=_C1006( C1005 C1006 ) C1005_=_C1007( C1005 C1007 ) C1005_=_C1008( C1005 C1008 ) C1005_=_C1009( C1005 C1009 ) \nC1005_=_C1010( C1005 C1010 ) C1005_=_C1011( C1005 C1011 ) C1005_=_C1012( C1005 C1012 ) C1005_=_C1013( C1005 C1013 ) C1005_=_C1014( C1005 C1014 ) C1005_=_C1015( C1005 C1015 ) \nC1005_=_C1016( C1005 C1016 ) C1005_=_C1018( C1005 C1018 ) C1005_=_C1019( C1005 C1019 ) C1005_=_C1020( C1005 C1020 ) C1006_=_C1007( C1006 C1007 ) C1006_=_C1008( C1006 C1008 ) \nC1006_=_C1009( C1006 C1009 ) C1006_=_C1010( C1006 C1010 ) C1006_=_C1011( C1006 C1011 ) C1006_=_C1012( C1006 C1012 ) C1006_=_C1013( C1006 C1013 ) C1006_=_C1014( C1006 C1014 ) \nC1006_=_C1015( C1006 C1015 ) C1006_=_C1016( C1006 C1016 ) C1006_=_C1018( C1006 C1018 ) C1006_=_C1019( C1006 C1019 ) C1006_=_C1020( C1006 C1020 ) C1006_=_C1239( C1006 C1239 ) \nC1006_=_C1573( C1006 C1573 ) C1006_=_C1728( C1006 C1728 ) C1006_=_C1898( C1006 C1898 ) C1006_=_C2801( C1006 C2801 ) C1006_=_C2825( C1006 C2825 ) C1006_=_C2963( C1006 C2963 ) \nC1006_=_C3127( C1006 C3127 ) C1006_=_C3128( C1006 C3128 ) C1006_=_C3129( C1006 C3129 ) C1006_=_C3130( C1006 C3130 ) C1006_=_C3131( C1006 C3131 ) C1006_=_C3132( C1006 C3132 ) \nC1006_=_C3133( C1006 C3133 ) C1006_=_C3135( C1006 C3135 ) C1006_=_C3136( C1006 C3136 ) C1006_=_C3137( C1006 C3137 ) C1006_=_C3138( C1006 C3138 ) C1006_=_C3139( C1006 C3139 ) \nC1006_=_C3140( C1006 C3140 ) C1006_=_C3141( C1006 C3141 ) C1007_=_C1008( C1007 C1008 ) C1007_=_C1009( C1007 C1009 ) C1007_=_C1010( C1007 C1010 ) C1007_=_C1011( C1007 C1011 ) \nC1007_=_C1012( C1007 C1012 ) C1007_=_C1013( C1007 C1013 ) C1007_=_C1014( C1007 C1014 ) C1007_=_C1015( C1007 C1015 ) C1007_=_C1016( C1007 C1016 ) C1007_=_C1018( C1007 C1018 ) \nC1007_=_C1019( C1007 C1019 ) C1007_=_C1020( C1007 C1020 ) C1007_=_C3127( C1007 C3127 ) C1008_=_C1009( C1008 C1009 ) C1008_=_C1010( C1008 C1010 ) C1008_=_C1011( C1008 C1011 ) \nC1008_=_C1012( C1008 C1012 ) C1008_=_C1013( C1008 C1013 ) C1008_=_C1014( C1008 C1014 ) C1008_=_C1015( C1008 C1015 ) C1008_=_C1016( C1008 C1016 ) C1008_=_C1018( C1008 C1018 ) \nC1008_=_C1019( C1008 C1019 ) C1008_=_C1020( C1008 C1020 ) C1009_=_C1010( C1009 C1010 ) C1009_=_C1011( C1009 C1011 ) C1009_=_C1012( C1009 C1012 ) C1009_=_C1013( C1009 C1013 ) \nC1009_=_C1014( C1009 C1014 ) C1009_=_C1015( C1009 C1015 ) C1009_=_C1016( C1009 C1016 ) C1009_=_C1018( C1009 C1018 ) C1009_=_C1019( C1009 C1019 ) C1009_=_C1020( C1009 C1020 ) \nC1009_=_C3462( C1009 C3462 ) C1010_=_C1011( C1010 C1011 ) C1010_=_C1012( C1010 C1012 ) C1010_=_C1013( C1010 C1013 ) C1010_=_C1014( C1010 C1014 ) C1010_=_C1015( C1010 C1015 ) \nC1010_=_C1016( C1010 C1016 ) C1010_=_C1018( C1010 C1018 ) C1010_=_C1019( C1010 C1019 ) C1010_=_C1020( C1010 C1020 ) C1010_=_C3130( C1010 C3130 ) C1011_=_C1012( C1011 C1012 ) \nC1011_=_C1013( C1011 C1013 ) C1011_=_C1014( C1011 C1014 ) C1011_=_C1015( C1011 C1015 ) C1011_=_C1016( C1011 C1016 ) C1011_=_C1018( C1011 C1018 ) C1011_=_C1019( C1011 C1019 ) \nC1011_=_C1020( C1011 C1020 ) C1011_=_C3131( C1011 C3131 ) C1011_=_C3546( C1011 C3546 ) C1011_=_C3553( C1011 C3553 ) C1012_=_C1013( C1012 C1013 ) C1012_=_C1014( C1012 C1014 ) \nC1012_=_C1015( C1012 C1015 ) C1012_=_C1016( C1012 C1016 ) C1012_=_C1018( C1012 C1018 ) C1012_=_C1019( C1012 C1019 ) C1012_=_C1020( C1012 C1020 ) C1012_=_C3133( C1012 C3133 ) \nC1013_=_C1014( C1013 C1014 ) C1013_=_C1015( C1013 C1015 ) C1013_=_C1016( C1013 C1016 ) C1013_=_C1018( C1013 C1018 ) C1013_=_C1019( C1013 C1019 ) C1013_=_C1020( C1013 C1020 ) \nC1013_=_C1086( C1013 C1086 ) C1013_=_C1506( C1013 C1506 ) C1013_=_C1533( C1013 C1533 ) C1013_=_C1776( C1013 C1776 ) C1013_=_C2629( C1013 C2629 ) C1013_=_C2652( C1013 C2652 ) \nC1013_=_C2809( C1013 C2809 ) C1013_=_C3040( C1013 C3040 ) C1013_=_C3314( C1013 C3314 ) C1013_=_C3393( C1013 C3393 ) C1013_=_C3481( C1013 C3481 ) C1013_=_C3546( C1013 C3546 ) \nC1013_=_C3814( C1013 C3814 ) C1013_=_C3821( C1013 C3821 ) C1013_=_C3822(</w:t>
      </w:r>
    </w:p>
    <w:p>
      <w:pPr>
        <w:pStyle w:val="PreformattedText"/>
        <w:bidi w:val="0"/>
        <w:spacing w:before="0" w:after="0"/>
        <w:jc w:val="left"/>
        <w:rPr/>
      </w:pPr>
      <w:r>
        <w:rPr/>
        <w:t xml:space="preserve"> </w:t>
      </w:r>
      <w:r>
        <w:rPr/>
        <w:t>C1013 C3822 ) C1013_=_C3823( C1013 C3823 ) C1013_=_C3824( C1013 C3824 ) C1013_=_C3825( C1013 C3825 ) \nC1013_=_C3826( C1013 C3826 ) C1013_=_C3827( C1013 C3827 ) C1013_=_C3828( C1013 C3828 ) C1013_=_C3829( C1013 C3829 ) C1014_=_C1015( C1014 C1015 ) C1014_=_C1016( C1014 C1016 ) \nC1014_=_C1018( C1014 C1018 ) C1014_=_C1019( C1014 C1019 ) C1014_=_C1020( C1014 C1020 ) C1014_=_C3137( C1014 C3137 ) C1014_=_C3821( C1014 C3821 ) C1014_=_C3982( C1014 C3982 ) \nC1015_=_C1016( C1015 C1016 ) C1015_=_C1018( C1015 C1018 ) C1015_=_C1019( C1015 C1019 ) C1015_=_C1020( C1015 C1020 ) C1016_=_C1018( C1016 C1018 ) C1016_=_C1019( C1016 C1019 ) \nC1016_=_C1020( C1016 C1020 ) C1016_=_C3139( C1016 C3139 ) C1016_=_C3825( C1016 C3825 ) C1016_=_C4069( C1016 C4069 ) C1018_=_C1019( C1018 C1019 ) C1018_=_C1020( C1018 C1020 ) \nC1019_=_C1020( C1019 C1020 ) C1019_=_C3141( C1019 C3141 ) C1019_=_C3828( C1019 C3828 ) C1019_=_C4090( C1019 C4090 ) C1086_=_C1506( C1086 C1506 ) C1086_=_C1533( C1086 C1533 ) \nC1086_=_C1776( C1086 C1776 ) C1086_=_C2629( C1086 C2629 ) C1086_=_C2652( C1086 C2652 ) C1086_=_C2809( C1086 C2809 ) C1086_=_C3040( C1086 C3040 ) C1086_=_C3314( C1086 C3314 ) \nC1086_=_C3393( C1086 C3393 ) C1086_=_C3481( C1086 C3481 ) C1086_=_C3546( C1086 C3546 ) C1086_=_C3814( C1086 C3814 ) C1086_=_C3821( C1086 C3821 ) C1086_=_C3822( C1086 C3822 ) \nC1086_=_C3823( C1086 C3823 ) C1086_=_C3824( C1086 C3824 ) C1086_=_C3825( C1086 C3825 ) C1086_=_C3826( C1086 C3826 ) C1086_=_C3827( C1086 C3827 ) C1086_=_C3828( C1086 C3828 ) \nC1086_=_C3829( C1086 C3829 ) C1204_=_C1256( C1204 C1256 ) C1204_=_C1303( C1204 C1303 ) C1204_=_C1587( C1204 C1587 ) C1204_=_C1648( C1204 C1648 ) C1204_=_C2218( C1204 C2218 ) \nC1204_=_C2717( C1204 C2717 ) C1204_=_C2816( C1204 C2816 ) C1204_=_C3109( C1204 C3109 ) C1204_=_C3140( C1204 C3140 ) C1204_=_C3366( C1204 C3366 ) C1204_=_C3411( C1204 C3411 ) \nC1204_=_C3462( C1204 C3462 ) C1204_=_C3486( C1204 C3486 ) C1204_=_C3505( C1204 C3505 ) C1204_=_C3553( C1204 C3553 ) C1204_=_C3589( C1204 C3589 ) C1204_=_C3707( C1204 C3707 ) \nC1204_=_C3787( C1204 C3787 ) C1204_=_C3819( C1204 C3819 ) C1204_=_C3826( C1204 C3826 ) C1204_=_C3982( C1204 C3982 ) C1204_=_C4004( C1204 C4004 ) C1204_=_C4069( C1204 C4069 ) \nC1204_=_C4090( C1204 C4090 ) C1239_=_C1256( C1239 C1256 ) C1239_=_C1573( C1239 C1573 ) C1239_=_C1728( C1239 C1728 ) C1239_=_C1898( C1239 C1898 ) C1239_=_C2801( C1239 C2801 ) \nC1239_=_C2825( C1239 C2825 ) C1239_=_C2963( C1239 C2963 ) C1239_=_C3127( C1239 C3127 ) C1239_=_C3128( C1239 C3128 ) C1239_=_C3129( C1239 C3129 ) C1239_=_C3130( C1239 C3130 ) \nC1239_=_C3131( C1239 C3131 ) C1239_=_C3132( C1239 C3132 ) C1239_=_C3133( C1239 C3133 ) C1239_=_C3135( C1239 C3135 ) C1239_=_C3136( C1239 C3136 ) C1239_=_C3137( C1239 C3137 ) \nC1239_=_C3138( C1239 C3138 ) C1239_=_C3139( C1239 C3139 ) C1239_=_C3140( C1239 C3140 ) C1239_=_C3141( C1239 C3141 ) C1256_=_C1303( C1256 C1303 ) C1256_=_C1587( C1256 C1587 ) \nC1256_=_C1648( C1256 C1648 ) C1256_=_C2218( C1256 C2218 ) C1256_=_C2717( C1256 C2717 ) C1256_=_C2816( C1256 C2816 ) C1256_=_C3109( C1256 C3109 ) C1256_=_C3140( C1256 C3140 ) \nC1256_=_C3366( C1256 C3366 ) C1256_=_C3411( C1256 C3411 ) C1256_=_C3462( C1256 C3462 ) C1256_=_C3486( C1256 C3486 ) C1256_=_C3505( C1256 C3505 ) C1256_=_C3553( C1256 C3553 ) \nC1256_=_C3589( C1256 C3589 ) C1256_=_C3707( C1256 C3707 ) C1256_=_C3787( C1256 C3787 ) C1256_=_C3819( C1256 C3819 ) C1256_=_C3826( C1256 C3826 ) C1256_=_C3982( C1256 C3982 ) \nC1256_=_C4004( C1256 C4004 ) C1256_=_C4069( C1256 C4069 ) C1256_=_C4090( C1256 C4090 ) C1303_=_C1587( C1303 C1587 ) C1303_=_C1648( C1303 C1648 ) C1303_=_C2218( C1303 C2218 ) \nC1303_=_C2717( C1303 C2717 ) C1303_=_C2816( C1303 C2816 ) C1303_=_C3109( C1303 C3109 ) C1303_=_C3140( C1303 C3140 ) C1303_=_C3366( C1303 C3366 ) C1303_=_C3411( C1303 C3411 ) \nC1303_=_C3462( C1303 C3462 ) C1303_=_C3486( C1303 C3486 ) C1303_=_C3505( C1303 C3505 ) C1303_=_C3553( C1303 C3553 ) C1303_=_C3589( C1303 C3589 ) C1303_=_C3707( C1303 C3707 ) \nC1303_=_C3787( C1303 C3787 ) C1303_=_C3819( C1303 C3819 ) C1303_=_C3826( C1303 C3826 ) C1303_=_C3982( C1303 C3982 ) C1303_=_C4004( C1303 C4004 ) C1303_=_C4069( C1303 C4069 ) \nC1303_=_C4090( C1303 C4090 ) C1506_=_C1533( C1506 C1533 ) C1506_=_C1776( C1506 C1776 ) C1506_=_C2629( C1506 C2629 ) C1506_=_C2652( C1506 C2652 ) C1506_=_C2809( C1506 C2809 ) \nC1506_=_C3040( C1506 C3040 ) C1506_=_C3314( C1506 C3314 ) C1506_=_C3393( C1506 C3393 ) C1506_=_C3481( C1506 C3481 ) C1506_=_C3546( C1506 C3546 ) C1506_=_C3814( C1506 C3814 ) \nC1506_=_C3821( C1506 C3821 ) C1506_=_C3822( C1506 C3822 ) C1506_=_C3823( C1506 C3823 ) C1506_=_C3824( C1506 C3824 ) C1506_=_C3825( C1506 C3825 ) C1506_=_C3826( C1506 C3826 ) \nC1506_=_C3827( C1506 C3827 ) C1506_=_C3828( C1506 C3828 ) C1506_=_C3829( C1506 C3829 ) C1533_=_C1776( C1533 C1776 ) C1533_=_C2629( C1533 C2629 ) C1533_=_C2652( C1533 C2652 ) \nC1533_=_C2809( C1533 C2809 ) C1533_=_C3040( C1533 C3040 ) C1533_=_C3314( C1533 C3314 ) C1533_=_C3393( C1533 C3393 ) C1533_=_C3481( C1533 C3481 ) C1533_=_C3546( C1533 C3546 ) \nC1533_=_C3814( C1533 C3814 ) C1533_=_C3821( C1533 C3821 ) C1533_=_C3822( C1533 C3822 ) C1533_=_C3823( C1533 C3823 ) C1533_=_C3824( C1533 C3824 ) C1533_=_C3825( C1533 C3825 ) \nC1533_=_C3826( C1533 C3826 ) C1533_=_C3827( C1533 C3827 ) C1533_=_C3828( C1533 C3828 ) C1533_=_C3829( C1533 C3829 ) C1573_=_C1587( C1573 C1587 ) C1573_=_C1728( C1573 C1728 ) \nC1573_=_C1898( C1573 C1898 ) C1573_=_C2801( C1573 C2801 ) C1573_=_C2825( C1573 C2825 ) C1573_=_C2963( C1573 C2963 ) C1573_=_C3127( C1573 C3127 ) C1573_=_C3128( C1573 C3128 ) \nC1573_=_C3129( C1573 C3129 ) C1573_=_C3130( C1573 C3130 ) C1573_=_C3131( C1573 C3131 ) C1573_=_C3132( C1573 C3132 ) C1573_=_C3133( C1573 C3133 ) C1573_=_C3135( C1573 C3135 ) \nC1573_=_C3136( C1573 C3136 ) C1573_=_C3137( C1573 C3137 ) C1573_=_C3138( C1573 C3138 ) C1573_=_C3139( C1573 C3139 ) C1573_=_C3140( C1573 C3140 ) C1573_=_C3141( C1573 C3141 ) \nC1587_=_C1648( C1587 C1648 ) C1587_=_C2218( C1587 C2218 ) C1587_=_C2717( C1587 C2717 ) C1587_=_C2816( C1587 C2816 ) C1587_=_C3109( C1587 C3109 ) C1587_=_C3140( C1587 C3140 ) \nC1587_=_C3366( C1587 C3366 ) C1587_=_C3411( C1587 C3411 ) C1587_=_C3462( C1587 C3462 ) C1587_=_C3486( C1587 C3486 ) C1587_=_C3505( C1587 C3505 ) C1587_=_C3553( C1587 C3553 ) \nC1587_=_C3589( C1587 C3589 ) C1587_=_C3707( C1587 C3707 ) C1587_=_C3787( C1587 C3787 ) C1587_=_C3819( C1587 C3819 ) C1587_=_C3826( C1587 C3826 ) C1587_=_C3982( C1587 C3982 ) \nC1587_=_C4004( C1587 C4004 ) C1587_=_C4069( C1587 C4069 ) C1587_=_C4090( C1587 C4090 ) C1648_=_C2218( C1648 C2218 ) C1648_=_C2717( C1648 C2717 ) C1648_=_C2816( C1648 C2816 ) \nC1648_=_C3109( C1648 C3109 ) C1648_=_C3140( C1648 C3140 ) C1648_=_C3366( C1648 C3366 ) C1648_=_C3411( C1648 C3411 ) C1648_=_C3462( C1648 C3462 ) C1648_=_C3486( C1648 C3486 ) \nC1648_=_C3505( C1648 C3505 ) C1648_=_C3553( C1648 C3553 ) C1648_=_C3589( C1648 C3589 ) C1648_=_C3707( C1648 C3707 ) C1648_=_C3787( C1648 C3787 ) C1648_=_C3819( C1648 C3819 ) \nC1648_=_C3826( C1648 C3826 ) C1648_=_C3982( C1648 C3982 ) C1648_=_C4004( C1648 C4004 ) C1648_=_C4069( C1648 C4069 ) C1648_=_C4090( C1648 C4090 ) C1728_=_C1898( C1728 C1898 ) \nC1728_=_C2801( C1728 C2801 ) C1728_=_C2825( C1728 C2825 ) C1728_=_C2963( C1728 C2963 ) C1728_=_C3127( C1728 C3127 ) C1728_=_C3128( C1728 C3128 ) C1728_=_C3129( C1728 C3129 ) \nC1728_=_C3130( C1728 C3130 ) C1728_=_C3131( C1728 C3131 ) C1728_=_C3132( C1728 C3132 ) C1728_=_C3133( C1728 C3133 ) C1728_=_C3135( C1728 C3135 ) C1728_=_C3136( C1728 C3136 ) \nC1728_=_C3137( C1728 C3137 ) C1728_=_C3138( C1728 C3138 ) C1728_=_C3139( C1728 C3139 ) C1728_=_C3140( C1728 C3140 ) C1728_=_C3141( C1728 C3141 ) C1776_=_C2629( C1776 C2629 ) \nC1776_=_C2652( C1776 C2652 ) C1776_=_C2809( C1776 C2809 ) C1776_=_C3040( C1776 C3040 ) C1776_=_C3314( C1776 C3314 ) C1776_=_C3393( C1776 C3393 ) C1776_=_C3481( C1776 C3481 ) \nC1776_=_C3546( C1776 C3546 ) C1776_=_C3814( C1776 C3814 ) C1776_=_C3821( C1776 C3821 ) C1776_=_C3822( C1776 C3822 ) C1776_=_C3823( C1776 C3823 ) C1776_=_C3824( C1776 C3824 ) \nC1776_=_C3825( C1776 C3825 ) C1776_=_C3826( C1776 C3826 ) C1776_=_C3827( C1776 C3827 ) C1776_=_C3828( C1776 C3828 ) C1776_=_C3829( C1776 C3829 ) C1898_=_C2801( C1898 C2801 ) \nC1898_=_C2825( C1898 C2825 ) C1898_=_C2963( C1898 C2963 ) C1898_=_C3127( C1898 C3127 ) C1898_=_C3128( C1898 C3128 ) C1898_=_C3129( C1898 C3129 ) C1898_=_C3130( C1898 C3130 ) \nC1898_=_C3131( C1898 C3131 ) C1898_=_C3132( C1898 C3132 ) C1898_=_C3133( C1898 C3133 ) C1898_=_C3135( C1898 C3135 ) C1898_=_C3136( C1898 C3136 ) C1898_=_C3137( C1898 C3137 ) \nC1898_=_C3138( C1898 C3138 ) C1898_=_C3139( C1898 C3139 ) C1898_=_C3140( C1898 C3140 ) C1898_=_C3141( C1898 C3141 ) C2218_=_C2717( C2218 C2717 ) C2218_=_C2816( C2218 C2816 ) \nC2218_=_C3109( C2218 C3109 ) C2218_=_C3140( C2218 C3140 ) C2218_=_C3366( C2218 C3366 ) C2218_=_C3411( C2218 C3411 ) C2218_=_C3462( C2218 C3462 ) C2218_=_C3486( C2218 C3486 ) \nC2218_=_C3505( C2218 C3505 ) C2218_=_C3553( C2218 C3553 ) C2218_=_C3589( C2218 C3589 ) C2218_=_C3707( C2218 C3707 ) C2218_=_C3787( C2218 C3787 ) C2218_=_C3819( C2218 C3819 ) \nC2218_=_C3826( C2218 C3826 ) C2218_=_C3982( C2218 C3982 ) C2218_=_C4004( C2218 C4004 ) C2218_=_C4069( C2218 C4069 ) C2218_=_C4090( C2218 C4090 ) C2629_=_C2652( C2629 C2652 ) \nC2629_=_C2809( C2629 C2809 ) C2629_=_C3040( C2629 C3040 ) C2629_=_C3314( C2629 C3314 ) C2629_=_C3393( C2629 C3393 ) C2629_=_C3481( C2629 C3481 ) C2629_=_C3546( C2629 C3546 ) \nC2629_=_C3814( C2629 C3814 ) C2629_=_C3821( C2629 C3821 ) C2629_=_C3822( C2629 C3822 ) C2629_=_C3823( C2629 C3823 ) C2629_=_C3824( C2629 C3824 ) C2629_=_C3825( C2629 C3825 ) \nC2629_=_C3826( C2629 C3826 ) C2629_=_C3827( C2629 C3827 ) C2629_=_C3828( C2629 C3828 ) C2629_=_C3829( C2629 C3829 ) C2652_=_C2809( C2652 C2809 ) C2652_=_C3040( C2652 C3040 ) \nC2652_=_C3314( C2652 C3314 ) C2652_=_C3393( C2652 C3393 ) C2652_=_C3481( C2652 C3481 ) C2652_=_C3546( C2652 C3546 ) C2652_=_C3814(</w:t>
      </w:r>
    </w:p>
    <w:p>
      <w:pPr>
        <w:pStyle w:val="PreformattedText"/>
        <w:bidi w:val="0"/>
        <w:spacing w:before="0" w:after="0"/>
        <w:jc w:val="left"/>
        <w:rPr/>
      </w:pPr>
      <w:r>
        <w:rPr/>
        <w:t xml:space="preserve"> </w:t>
      </w:r>
      <w:r>
        <w:rPr/>
        <w:t>C2652 C3814 ) C2652_=_C3821( C2652 C3821 ) \nC2652_=_C3822( C2652 C3822 ) C2652_=_C3823( C2652 C3823 ) C2652_=_C3824( C2652 C3824 ) C2652_=_C3825( C2652 C3825 ) C2652_=_C3826( C2652 C3826 ) C2652_=_C3827( C2652 C3827 ) \nC2652_=_C3828( C2652 C3828 ) C2652_=_C3829( C2652 C3829 ) C2717_=_C2816( C2717 C2816 ) C2717_=_C3109( C2717 C3109 ) C2717_=_C3140( C2717 C3140 ) C2717_=_C3366( C2717 C3366 ) \nC2717_=_C3411( C2717 C3411 ) C2717_=_C3462( C2717 C3462 ) C2717_=_C3486( C2717 C3486 ) C2717_=_C3505( C2717 C3505 ) C2717_=_C3553( C2717 C3553 ) C2717_=_C3589( C2717 C3589 ) \nC2717_=_C3707( C2717 C3707 ) C2717_=_C3787( C2717 C3787 ) C2717_=_C3819( C2717 C3819 ) C2717_=_C3826( C2717 C3826 ) C2717_=_C3982( C2717 C3982 ) C2717_=_C4004( C2717 C4004 ) \nC2717_=_C4069( C2717 C4069 ) C2717_=_C4090( C2717 C4090 ) C2801_=_C2809( C2801 C2809 ) C2801_=_C2816( C2801 C2816 ) C2801_=_C2825( C2801 C2825 ) C2801_=_C2963( C2801 C2963 ) \nC2801_=_C3127( C2801 C3127 ) C2801_=_C3128( C2801 C3128 ) C2801_=_C3129( C2801 C3129 ) C2801_=_C3130( C2801 C3130 ) C2801_=_C3131( C2801 C3131 ) C2801_=_C3132( C2801 C3132 ) \nC2801_=_C3133( C2801 C3133 ) C2801_=_C3135( C2801 C3135 ) C2801_=_C3136( C2801 C3136 ) C2801_=_C3137( C2801 C3137 ) C2801_=_C3138( C2801 C3138 ) C2801_=_C3139( C2801 C3139 ) \nC2801_=_C3140( C2801 C3140 ) C2801_=_C3141( C2801 C3141 ) C2809_=_C2816( C2809 C2816 ) C2809_=_C3040( C2809 C3040 ) C2809_=_C3314( C2809 C3314 ) C2809_=_C3393( C2809 C3393 ) \nC2809_=_C3481( C2809 C3481 ) C2809_=_C3546( C2809 C3546 ) C2809_=_C3814( C2809 C3814 ) C2809_=_C3821( C2809 C3821 ) C2809_=_C3822( C2809 C3822 ) C2809_=_C3823( C2809 C3823 ) \nC2809_=_C3824( C2809 C3824 ) C2809_=_C3825( C2809 C3825 ) C2809_=_C3826( C2809 C3826 ) C2809_=_C3827( C2809 C3827 ) C2809_=_C3828( C2809 C3828 ) C2809_=_C3829( C2809 C3829 ) \nC2816_=_C3109( C2816 C3109 ) C2816_=_C3140( C2816 C3140 ) C2816_=_C3366( C2816 C3366 ) C2816_=_C3411( C2816 C3411 ) C2816_=_C3462( C2816 C3462 ) C2816_=_C3486( C2816 C3486 ) \nC2816_=_C3505( C2816 C3505 ) C2816_=_C3553( C2816 C3553 ) C2816_=_C3589( C2816 C3589 ) C2816_=_C3707( C2816 C3707 ) C2816_=_C3787( C2816 C3787 ) C2816_=_C3819( C2816 C3819 ) \nC2816_=_C3826( C2816 C3826 ) C2816_=_C3982( C2816 C3982 ) C2816_=_C4004( C2816 C4004 ) C2816_=_C4069( C2816 C4069 ) C2816_=_C4090( C2816 C4090 ) C2825_=_C2963( C2825 C2963 ) \nC2825_=_C3127( C2825 C3127 ) C2825_=_C3128( C2825 C3128 ) C2825_=_C3129( C2825 C3129 ) C2825_=_C3130( C2825 C3130 ) C2825_=_C3131( C2825 C3131 ) C2825_=_C3132( C2825 C3132 ) \nC2825_=_C3133( C2825 C3133 ) C2825_=_C3135( C2825 C3135 ) C2825_=_C3136( C2825 C3136 ) C2825_=_C3137( C2825 C3137 ) C2825_=_C3138( C2825 C3138 ) C2825_=_C3139( C2825 C3139 ) \nC2825_=_C3140( C2825 C3140 ) C2825_=_C3141( C2825 C3141 ) C2963_=_C3127( C2963 C3127 ) C2963_=_C3128( C2963 C3128 ) C2963_=_C3129( C2963 C3129 ) C2963_=_C3130( C2963 C3130 ) \nC2963_=_C3131( C2963 C3131 ) C2963_=_C3132( C2963 C3132 ) C2963_=_C3133( C2963 C3133 ) C2963_=_C3135( C2963 C3135 ) C2963_=_C3136( C2963 C3136 ) C2963_=_C3137( C2963 C3137 ) \nC2963_=_C3138( C2963 C3138 ) C2963_=_C3139( C2963 C3139 ) C2963_=_C3140( C2963 C3140 ) C2963_=_C3141( C2963 C3141 ) C3040_=_C3314( C3040 C3314 ) C3040_=_C3393( C3040 C3393 ) \nC3040_=_C3481( C3040 C3481 ) C3040_=_C3546( C3040 C3546 ) C3040_=_C3814( C3040 C3814 ) C3040_=_C3821( C3040 C3821 ) C3040_=_C3822( C3040 C3822 ) C3040_=_C3823( C3040 C3823 ) \nC3040_=_C3824( C3040 C3824 ) C3040_=_C3825( C3040 C3825 ) C3040_=_C3826( C3040 C3826 ) C3040_=_C3827( C3040 C3827 ) C3040_=_C3828( C3040 C3828 ) C3040_=_C3829( C3040 C3829 ) \nC3109_=_C3140( C3109 C3140 ) C3109_=_C3366( C3109 C3366 ) C3109_=_C3411( C3109 C3411 ) C3109_=_C3462( C3109 C3462 ) C3109_=_C3486( C3109 C3486 ) C3109_=_C3505( C3109 C3505 ) \nC3109_=_C3553( C3109 C3553 ) C3109_=_C3589( C3109 C3589 ) C3109_=_C3707( C3109 C3707 ) C3109_=_C3787( C3109 C3787 ) C3109_=_C3819( C3109 C3819 ) C3109_=_C3826( C3109 C3826 ) \nC3109_=_C3982( C3109 C3982 ) C3109_=_C4004( C3109 C4004 ) C3109_=_C4069( C3109 C4069 ) C3109_=_C4090( C3109 C4090 ) C3127_=_C3128( C3127 C3128 ) C3127_=_C3129( C3127 C3129 ) \nC3127_=_C3130( C3127 C3130 ) C3127_=_C3131( C3127 C3131 ) C3127_=_C3132( C3127 C3132 ) C3127_=_C3133( C3127 C3133 ) C3127_=_C3135( C3127 C3135 ) C3127_=_C3136( C3127 C3136 ) \nC3127_=_C3137( C3127 C3137 ) C3127_=_C3138( C3127 C3138 ) C3127_=_C3139( C3127 C3139 ) C3127_=_C3140( C3127 C3140 ) C3127_=_C3141( C3127 C3141 ) C3128_=_C3129( C3128 C3129 ) \nC3128_=_C3130( C3128 C3130 ) C3128_=_C3131( C3128 C3131 ) C3128_=_C3132( C3128 C3132 ) C3128_=_C3133( C3128 C3133 ) C3128_=_C3135( C3128 C3135 ) C3128_=_C3136( C3128 C3136 ) \nC3128_=_C3137( C3128 C3137 ) C3128_=_C3138( C3128 C3138 ) C3128_=_C3139( C3128 C3139 ) C3128_=_C3140( C3128 C3140 ) C3128_=_C3141( C3128 C3141 ) C3129_=_C3130( C3129 C3130 ) \nC3129_=_C3131( C3129 C3131 ) C3129_=_C3132( C3129 C3132 ) C3129_=_C3133( C3129 C3133 ) C3129_=_C3135( C3129 C3135 ) C3129_=_C3136( C3129 C3136 ) C3129_=_C3137( C3129 C3137 ) \nC3129_=_C3138( C3129 C3138 ) C3129_=_C3139( C3129 C3139 ) C3129_=_C3140( C3129 C3140 ) C3129_=_C3141( C3129 C3141 ) C3130_=_C3131( C3130 C3131 ) C3130_=_C3132( C3130 C3132 ) \nC3130_=_C3133( C3130 C3133 ) C3130_=_C3135( C3130 C3135 ) C3130_=_C3136( C3130 C3136 ) C3130_=_C3137( C3130 C3137 ) C3130_=_C3138( C3130 C3138 ) C3130_=_C3139( C3130 C3139 ) \nC3130_=_C3140( C3130 C3140 ) C3130_=_C3141( C3130 C3141 ) C3131_=_C3132( C3131 C3132 ) C3131_=_C3133( C3131 C3133 ) C3131_=_C3135( C3131 C3135 ) C3131_=_C3136( C3131 C3136 ) \nC3131_=_C3137( C3131 C3137 ) C3131_=_C3138( C3131 C3138 ) C3131_=_C3139( C3131 C3139 ) C3131_=_C3140( C3131 C3140 ) C3131_=_C3141( C3131 C3141 ) C3131_=_C3546( C3131 C3546 ) \nC3131_=_C3553( C3131 C3553 ) C3132_=_C3133( C3132 C3133 ) C3132_=_C3135( C3132 C3135 ) C3132_=_C3136( C3132 C3136 ) C3132_=_C3137( C3132 C3137 ) C3132_=_C3138( C3132 C3138 ) \nC3132_=_C3139( C3132 C3139 ) C3132_=_C3140( C3132 C3140 ) C3132_=_C3141( C3132 C3141 ) C3133_=_C3135( C3133 C3135 ) C3133_=_C3136( C3133 C3136 ) C3133_=_C3137( C3133 C3137 ) \nC3133_=_C3138( C3133 C3138 ) C3133_=_C3139( C3133 C3139 ) C3133_=_C3140( C3133 C3140 ) C3133_=_C3141( C3133 C3141 ) C3135_=_C3136( C3135 C3136 ) C3135_=_C3137( C3135 C3137 ) \nC3135_=_C3138( C3135 C3138 ) C3135_=_C3139( C3135 C3139 ) C3135_=_C3140( C3135 C3140 ) C3135_=_C3141( C3135 C3141 ) C3136_=_C3137( C3136 C3137 ) C3136_=_C3138( C3136 C3138 ) \nC3136_=_C3139( C3136 C3139 ) C3136_=_C3140( C3136 C3140 ) C3136_=_C3141( C3136 C3141 ) C3137_=_C3138( C3137 C3138 ) C3137_=_C3139( C3137 C3139 ) C3137_=_C3140( C3137 C3140 ) \nC3137_=_C3141( C3137 C3141 ) C3137_=_C3821( C3137 C3821 ) C3137_=_C3982( C3137 C3982 ) C3138_=_C3139( C3138 C3139 ) C3138_=_C3140( C3138 C3140 ) C3138_=_C3141( C3138 C3141 ) \nC3138_=_C3822( C3138 C3822 ) C3139_=_C3140( C3139 C3140 ) C3139_=_C3141( C3139 C3141 ) C3139_=_C3825( C3139 C3825 ) C3139_=_C4069( C3139 C4069 ) C3140_=_C3141( C3140 C3141 ) \nC3140_=_C3366( C3140 C3366 ) C3140_=_C3411( C3140 C3411 ) C3140_=_C3462( C3140 C3462 ) C3140_=_C3486( C3140 C3486 ) C3140_=_C3505( C3140 C3505 ) C3140_=_C3553( C3140 C3553 ) \nC3140_=_C3589( C3140 C3589 ) C3140_=_C3707( C3140 C3707 ) C3140_=_C3787( C3140 C3787 ) C3140_=_C3819( C3140 C3819 ) C3140_=_C3826( C3140 C3826 ) C3140_=_C3982( C3140 C3982 ) \nC3140_=_C4004( C3140 C4004 ) C3140_=_C4069( C3140 C4069 ) C3140_=_C4090( C3140 C4090 ) C3141_=_C3828( C3141 C3828 ) C3141_=_C4090( C3141 C4090 ) C3314_=_C3393( C3314 C3393 ) \nC3314_=_C3481( C3314 C3481 ) C3314_=_C3546( C3314 C3546 ) C3314_=_C3814( C3314 C3814 ) C3314_=_C3821( C3314 C3821 ) C3314_=_C3822( C3314 C3822 ) C3314_=_C3823( C3314 C3823 ) \nC3314_=_C3824( C3314 C3824 ) C3314_=_C3825( C3314 C3825 ) C3314_=_C3826( C3314 C3826 ) C3314_=_C3827( C3314 C3827 ) C3314_=_C3828( C3314 C3828 ) C3314_=_C3829( C3314 C3829 ) \nC3366_=_C3411( C3366 C3411 ) C3366_=_C3462( C3366 C3462 ) C3366_=_C3486( C3366 C3486 ) C3366_=_C3505( C3366 C3505 ) C3366_=_C3553( C3366 C3553 ) C3366_=_C3589( C3366 C3589 ) \nC3366_=_C3707( C3366 C3707 ) C3366_=_C3787( C3366 C3787 ) C3366_=_C3819( C3366 C3819 ) C3366_=_C3826( C3366 C3826 ) C3366_=_C3982( C3366 C3982 ) C3366_=_C4004( C3366 C4004 ) \nC3366_=_C4069( C3366 C4069 ) C3366_=_C4090( C3366 C4090 ) C3393_=_C3481( C3393 C3481 ) C3393_=_C3546( C3393 C3546 ) C3393_=_C3814( C3393 C3814 ) C3393_=_C3821( C3393 C3821 ) \nC3393_=_C3822( C3393 C3822 ) C3393_=_C3823( C3393 C3823 ) C3393_=_C3824( C3393 C3824 ) C3393_=_C3825( C3393 C3825 ) C3393_=_C3826( C3393 C3826 ) C3393_=_C3827( C3393 C3827 ) \nC3393_=_C3828( C3393 C3828 ) C3393_=_C3829( C3393 C3829 ) C3411_=_C3462( C3411 C3462 ) C3411_=_C3486( C3411 C3486 ) C3411_=_C3505( C3411 C3505 ) C3411_=_C3553( C3411 C3553 ) \nC3411_=_C3589( C3411 C3589 ) C3411_=_C3707( C3411 C3707 ) C3411_=_C3787( C3411 C3787 ) C3411_=_C3819( C3411 C3819 ) C3411_=_C3826( C3411 C3826 ) C3411_=_C3982( C3411 C3982 ) \nC3411_=_C4004( C3411 C4004 ) C3411_=_C4069( C3411 C4069 ) C3411_=_C4090( C3411 C4090 ) C3462_=_C3486( C3462 C3486 ) C3462_=_C3505( C3462 C3505 ) C3462_=_C3553( C3462 C3553 ) \nC3462_=_C3589( C3462 C3589 ) C3462_=_C3707( C3462 C3707 ) C3462_=_C3787( C3462 C3787 ) C3462_=_C3819( C3462 C3819 ) C3462_=_C3826( C3462 C3826 ) C3462_=_C3982( C3462 C3982 ) \nC3462_=_C4004( C3462 C4004 ) C3462_=_C4069( C3462 C4069 ) C3462_=_C4090( C3462 C4090 ) C3481_=_C3486( C3481 C3486 ) C3481_=_C3546( C3481 C3546 ) C3481_=_C3814( C3481 C3814 ) \nC3481_=_C3821( C3481 C3821 ) C3481_=_C3822( C3481 C3822 ) C3481_=_C3823( C3481 C3823 ) C3481_=_C3824( C3481 C3824 ) C3481_=_C3825( C3481 C3825 ) C3481_=_C3826( C3481 C3826 ) \nC3481_=_C3827( C3481 C3827 ) C3481_=_C3828( C3481 C3828 ) C3481_=_C3829( C3481 C3829 ) C3486_=_C3505( C3486 C3505 ) C3486_=_C3553( C3486 C3553 ) C3486_=_C3589( C3486 C3589 ) \nC3486_=_C3707( C3486 C3707 ) C3486_=_C3787( C3486 C3787 ) C3486_=_C3819( C3486 C3819 ) C3486_=_C3826( C3486 C3826 ) C3486_=_C3982( C3486 C3982 ) C3486_=_C4004( C3486 C4004 ) \nC3486_=_C4069(</w:t>
      </w:r>
    </w:p>
    <w:p>
      <w:pPr>
        <w:pStyle w:val="PreformattedText"/>
        <w:bidi w:val="0"/>
        <w:spacing w:before="0" w:after="0"/>
        <w:jc w:val="left"/>
        <w:rPr/>
      </w:pPr>
      <w:r>
        <w:rPr/>
        <w:t xml:space="preserve"> </w:t>
      </w:r>
      <w:r>
        <w:rPr/>
        <w:t>C3486 C4069 ) C3486_=_C4090( C3486 C4090 ) C3505_=_C3553( C3505 C3553 ) C3505_=_C3589( C3505 C3589 ) C3505_=_C3707( C3505 C3707 ) C3505_=_C3787( C3505 C3787 ) \nC3505_=_C3819( C3505 C3819 ) C3505_=_C3826( C3505 C3826 ) C3505_=_C3982( C3505 C3982 ) C3505_=_C4004( C3505 C4004 ) C3505_=_C4069( C3505 C4069 ) C3505_=_C4090( C3505 C4090 ) \nC3546_=_C3553( C3546 C3553 ) C3546_=_C3814( C3546 C3814 ) C3546_=_C3821( C3546 C3821 ) C3546_=_C3822( C3546 C3822 ) C3546_=_C3823( C3546 C3823 ) C3546_=_C3824( C3546 C3824 ) \nC3546_=_C3825( C3546 C3825 ) C3546_=_C3826( C3546 C3826 ) C3546_=_C3827( C3546 C3827 ) C3546_=_C3828( C3546 C3828 ) C3546_=_C3829( C3546 C3829 ) C3553_=_C3589( C3553 C3589 ) \nC3553_=_C3707( C3553 C3707 ) C3553_=_C3787( C3553 C3787 ) C3553_=_C3819( C3553 C3819 ) C3553_=_C3826( C3553 C3826 ) C3553_=_C3982( C3553 C3982 ) C3553_=_C4004( C3553 C4004 ) \nC3553_=_C4069( C3553 C4069 ) C3553_=_C4090( C3553 C4090 ) C3589_=_C3707( C3589 C3707 ) C3589_=_C3787( C3589 C3787 ) C3589_=_C3819( C3589 C3819 ) C3589_=_C3826( C3589 C3826 ) \nC3589_=_C3982( C3589 C3982 ) C3589_=_C4004( C3589 C4004 ) C3589_=_C4069( C3589 C4069 ) C3589_=_C4090( C3589 C4090 ) C3707_=_C3787( C3707 C3787 ) C3707_=_C3819( C3707 C3819 ) \nC3707_=_C3826( C3707 C3826 ) C3707_=_C3982( C3707 C3982 ) C3707_=_C4004( C3707 C4004 ) C3707_=_C4069( C3707 C4069 ) C3707_=_C4090( C3707 C4090 ) C3787_=_C3819( C3787 C3819 ) \nC3787_=_C3826( C3787 C3826 ) C3787_=_C3982( C3787 C3982 ) C3787_=_C4004( C3787 C4004 ) C3787_=_C4069( C3787 C4069 ) C3787_=_C4090( C3787 C4090 ) C3814_=_C3819( C3814 C3819 ) \nC3814_=_C3821( C3814 C3821 ) C3814_=_C3822( C3814 C3822 ) C3814_=_C3823( C3814 C3823 ) C3814_=_C3824( C3814 C3824 ) C3814_=_C3825( C3814 C3825 ) C3814_=_C3826( C3814 C3826 ) \nC3814_=_C3827( C3814 C3827 ) C3814_=_C3828( C3814 C3828 ) C3814_=_C3829( C3814 C3829 ) C3819_=_C3826( C3819 C3826 ) C3819_=_C3982( C3819 C3982 ) C3819_=_C4004( C3819 C4004 ) \nC3819_=_C4069( C3819 C4069 ) C3819_=_C4090( C3819 C4090 ) C3821_=_C3822( C3821 C3822 ) C3821_=_C3823( C3821 C3823 ) C3821_=_C3824( C3821 C3824 ) C3821_=_C3825( C3821 C3825 ) \nC3821_=_C3826( C3821 C3826 ) C3821_=_C3827( C3821 C3827 ) C3821_=_C3828( C3821 C3828 ) C3821_=_C3829( C3821 C3829 ) C3821_=_C3982( C3821 C3982 ) C3822_=_C3823( C3822 C3823 ) \nC3822_=_C3824( C3822 C3824 ) C3822_=_C3825( C3822 C3825 ) C3822_=_C3826( C3822 C3826 ) C3822_=_C3827( C3822 C3827 ) C3822_=_C3828( C3822 C3828 ) C3822_=_C3829( C3822 C3829 ) \nC3823_=_C3824( C3823 C3824 ) C3823_=_C3825( C3823 C3825 ) C3823_=_C3826( C3823 C3826 ) C3823_=_C3827( C3823 C3827 ) C3823_=_C3828( C3823 C3828 ) C3823_=_C3829( C3823 C3829 ) \nC3824_=_C3825( C3824 C3825 ) C3824_=_C3826( C3824 C3826 ) C3824_=_C3827( C3824 C3827 ) C3824_=_C3828( C3824 C3828 ) C3824_=_C3829( C3824 C3829 ) C3825_=_C3826( C3825 C3826 ) \nC3825_=_C3827( C3825 C3827 ) C3825_=_C3828( C3825 C3828 ) C3825_=_C3829( C3825 C3829 ) C3825_=_C4069( C3825 C4069 ) C3826_=_C3827( C3826 C3827 ) C3826_=_C3828( C3826 C3828 ) \nC3826_=_C3829( C3826 C3829 ) C3826_=_C3982( C3826 C3982 ) C3826_=_C4004( C3826 C4004 ) C3826_=_C4069( C3826 C4069 ) C3826_=_C4090( C3826 C4090 ) C3827_=_C3828( C3827 C3828 ) \nC3827_=_C3829( C3827 C3829 ) C3828_=_C3829( C3828 C3829 ) C3828_=_C4090( C3828 C4090 ) C3982_=_C4004( C3982 C4004 ) C3982_=_C4069( C3982 C4069 ) C3982_=_C4090( C3982 C4090 ) \nC4004_=_C4069( C4004 C4069 ) C4004_=_C4090( C4004 C4090 ) C4069_=_C4090( C4069 C4090 ) "];88-&gt;116[label="98: C581 C605 C698 C703 C709 \nC716 C774 C806 C816 C831 C970 \nC979 C996 C997 C998 C999 C1000 \nC1001 C1002 C1003 C1004 C1005 C1007 \nC1008 C1009 C1010 C1011 C1012 C1014 \nC1015 C1016 C1018 C1019 C1020 C1086 \nC1204 C1239 C1256 C1303 C1506 C1533 \nC1573 C1587 C1648 C1728 C1776 C1898 \nC2218 C2629 C2652 C2717 C2801 C2809 \nC2816 C2825 C2963 C3040 C3109 C3127 \nC3128 C3129 C3130 C3131 C3132 C3133 \nC3135 C3136 C3137 C3138 C3139 C3141 \nC3314 C3366 C3393 C3411 C3462 C3481 \nC3486 C3505 C3546 C3553 C3589 C3707 \nC3787 C3814 C3819 C3821 C3822 C3823 \nC3824 C3825 C3827 C3828 C3829 C3982 \nC4004 C4069 C4090 \n1206: C581_=_C703 ,C581_=_C816 ,C581_=_C979 ,C581_=_C1239 ,C581_=_C1573 ,\nC581_=_C1728 ,C581_=_C1898 ,C581_=_C2801 ,C581_=_C2825 ,C581_=_C2963 ,C581_=_C3127 ,\nC581_=_C3128 ,C581_=_C3129 ,C581_=_C3130 ,C581_=_C3131 ,C581_=_C3132 ,C581_=_C3133 ,\nC581_=_C3135 ,C581_=_C3136 ,C581_=_C3137 ,C581_=_C3138 ,C581_=_C3139 ,C581_=_C3141 ,\nC605_=_C709 ,C605_=_C774 ,C605_=_C1086 ,C605_=_C1506 ,C605_=_C1533 ,C605_=_C1776 ,\nC605_=_C2629 ,C605_=_C2652 ,C605_=_C2809 ,C605_=_C3040 ,C605_=_C3314 ,C605_=_C3393 ,\nC605_=_C3481 ,C605_=_C3546 ,C605_=_C3814 ,C605_=_C3821 ,C605_=_C3822 ,C605_=_C3823 ,\nC605_=_C3824 ,C605_=_C3825 ,C605_=_C3827 ,C605_=_C3828 ,C605_=_C3829 ,C698_=_C703 ,\nC698_=_C709 ,C698_=_C716 ,C698_=_C806 ,C698_=_C970 ,C698_=_C996 ,C698_=_C997 ,\nC698_=_C998 ,C698_=_C999 ,C698_=_C1000 ,C698_=_C1001 ,C698_=_C1002 ,C698_=_C1003 ,\nC698_=_C1004 ,C698_=_C1005 ,C698_=_C1007 ,C698_=_C1008 ,C698_=_C1009 ,C698_=_C1010 ,\nC698_=_C1011 ,C698_=_C1012 ,C698_=_C1014 ,C698_=_C1015 ,C698_=_C1016 ,C698_=_C1018 ,\nC698_=_C1019 ,C698_=_C1020 ,C703_=_C709 ,C703_=_C716 ,C703_=_C816 ,C703_=_C979 ,\nC703_=_C1239 ,C703_=_C1573 ,C703_=_C1728 ,C703_=_C1898 ,C703_=_C2801 ,C703_=_C2825 ,\nC703_=_C2963 ,C703_=_C3127 ,C703_=_C3128 ,C703_=_C3129 ,C703_=_C3130 ,C703_=_C3131 ,\nC703_=_C3132 ,C703_=_C3133 ,C703_=_C3135 ,C703_=_C3136 ,C703_=_C3137 ,C703_=_C3138 ,\nC703_=_C3139 ,C703_=_C3141 ,C709_=_C716 ,C709_=_C774 ,C709_=_C1086 ,C709_=_C1506 ,\nC709_=_C1533 ,C709_=_C1776 ,C709_=_C2629 ,C709_=_C2652 ,C709_=_C2809 ,C709_=_C3040 ,\nC709_=_C3314 ,C709_=_C3393 ,C709_=_C3481 ,C709_=_C3546 ,C709_=_C3814 ,C709_=_C3821 ,\nC709_=_C3822 ,C709_=_C3823 ,C709_=_C3824 ,C709_=_C3825 ,C709_=_C3827 ,C709_=_C3828 ,\nC709_=_C3829 ,C716_=_C831 ,C716_=_C1204 ,C716_=_C1256 ,C716_=_C1303 ,C716_=_C1587 ,\nC716_=_C1648 ,C716_=_C2218 ,C716_=_C2717 ,C716_=_C2816 ,C716_=_C3109 ,C716_=_C3366 ,\nC716_=_C3411 ,C716_=_C3462 ,C716_=_C3486 ,C716_=_C3505 ,C716_=_C3553 ,C716_=_C3589 ,\nC716_=_C3707 ,C716_=_C3787 ,C716_=_C3819 ,C716_=_C3982 ,C716_=_C4004 ,C716_=_C4069 ,\nC716_=_C4090 ,C774_=_C1086 ,C774_=_C1506 ,C774_=_C1533 ,C774_=_C1776 ,C774_=_C2629 ,\nC774_=_C2652 ,C774_=_C2809 ,C774_=_C3040 ,C774_=_C3314 ,C774_=_C3393 ,C774_=_C3481 ,\nC774_=_C3546 ,C774_=_C3814 ,C774_=_C3821 ,C774_=_C3822 ,C774_=_C3823 ,C774_=_C3824 ,\nC774_=_C3825 ,C774_=_C3827 ,C774_=_C3828 ,C774_=_C3829 ,C806_=_C816 ,C806_=_C831 ,\nC806_=_C970 ,C806_=_C996 ,C806_=_C997 ,C806_=_C998 ,C806_=_C999 ,C806_=_C1000 ,\nC806_=_C1001 ,C806_=_C1002 ,C806_=_C1003 ,C806_=_C1004 ,C806_=_C1005 ,C806_=_C1007 ,\nC806_=_C1008 ,C806_=_C1009 ,C806_=_C1010 ,C806_=_C1011 ,C806_=_C1012 ,C806_=_C1014 ,\nC806_=_C1015 ,C806_=_C1016 ,C806_=_C1018 ,C806_=_C1019 ,C806_=_C1020 ,C816_=_C831 ,\nC816_=_C979 ,C816_=_C1239 ,C816_=_C1573 ,C816_=_C1728 ,C816_=_C1898 ,C816_=_C2801 ,\nC816_=_C2825 ,C816_=_C2963 ,C816_=_C3127 ,C816_=_C3128 ,C816_=_C3129 ,C816_=_C3130 ,\nC816_=_C3131 ,C816_=_C3132 ,C816_=_C3133 ,C816_=_C3135 ,C816_=_C3136 ,C816_=_C3137 ,\nC816_=_C3138 ,C816_=_C3139 ,C816_=_C3141 ,C831_=_C1204 ,C831_=_C1256 ,C831_=_C1303 ,\nC831_=_C1587 ,C831_=_C1648 ,C831_=_C2218 ,C831_=_C2717 ,C831_=_C2816 ,C831_=_C3109 ,\nC831_=_C3366 ,C831_=_C3411 ,C831_=_C3462 ,C831_=_C3486 ,C831_=_C3505 ,C831_=_C3553 ,\nC831_=_C3589 ,C831_=_C3707 ,C831_=_C3787 ,C831_=_C3819 ,C831_=_C3982 ,C831_=_C4004 ,\nC831_=_C4069 ,C831_=_C4090 ,C970_=_C979 ,C970_=_C996 ,C970_=_C997 ,C970_=_C998 ,\nC970_=_C999 ,C970_=_C1000 ,C970_=_C1001 ,C970_=_C1002 ,C970_=_C1003 ,C970_=_C1004 ,\nC970_=_C1005 ,C970_=_C1007 ,C970_=_C1008 ,C970_=_C1009 ,C970_=_C1010 ,C970_=_C1011 ,\nC970_=_C1012 ,C970_=_C1014 ,C970_=_C1015 ,C970_=_C1016 ,C970_=_C1018 ,C970_=_C1019 ,\nC970_=_C1020 ,C979_=_C1239 ,C979_=_C1573 ,C979_=_C1728 ,C979_=_C1898 ,C979_=_C2801 ,\nC979_=_C2825 ,C979_=_C2963 ,C979_=_C3127 ,C979_=_C3128 ,C979_=_C3129 ,C979_=_C3130 ,\nC979_=_C3131 ,C979_=_C3132 ,C979_=_C3133 ,C979_=_C3135 ,C979_=_C3136 ,C979_=_C3137 ,\nC979_=_C3138 ,C979_=_C3139 ,C979_=_C3141 ,C996_=_C997 ,C996_=_C998 ,C996_=_C999 ,\nC996_=_C1000 ,C996_=_C1001 ,C996_=_C1002 ,C996_=_C1003 ,C996_=_C1004 ,C996_=_C1005 ,\nC996_=_C1007 ,C996_=_C1008 ,C996_=_C1009 ,C996_=_C1010 ,C996_=_C1011 ,C996_=_C1012 ,\nC996_=_C1014 ,C996_=_C1015 ,C996_=_C1016 ,C996_=_C1018 ,C996_=_C1019 ,C996_=_C1020 ,\nC997_=_C998 ,C997_=_C999 ,C997_=_C1000 ,C997_=_C1001 ,C997_=_C1002 ,C997_=_C1003 ,\nC997_=_C1004 ,C997_=_C1005 ,C997_=_C1007 ,C997_=_C1008 ,C997_=_C1009 ,C997_=_C1010 ,\nC997_=_C1011 ,C997_=_C1012 ,C997_=_C1014 ,C997_=_C1015 ,C997_=_C1016 ,C997_=_C1018 ,\nC997_=_C1019 ,C997_=_C1020 ,C997_=_C1573 ,C997_=_C1587 ,C998_=_C999 ,C998_=_C1000 ,\nC998_=_C1001 ,C998_=_C1002 ,C998_=_C1003 ,C998_=_C1004 ,C998_=_C1005 ,C998_=_C1007 ,\nC998_=_C1008 ,C998_=_C1009 ,C998_=_C1010 ,C998_=_C1011 ,C998_=_C1012 ,C998_=_C1014 ,\nC998_=_C1015 ,C998_=_C1016 ,C998_=_C1018 ,C998_=_C1019 ,C998_=_C1020 ,C999_=_C1000 ,\nC999_=_C1001 ,C999_=_C1002 ,C999_=_C1003 ,C999_=_C1004 ,C999_=_C1005 ,C999_=_C1007 ,\nC999_=_C1008 ,C999_=_C1009 ,C999_=_C1010 ,C999_=_C1011 ,C999_=_C1012 ,C999_=_C1014 ,\nC999_=_C1015 ,C999_=_C1016 ,C999_=_C1018 ,C999_=_C1019 ,C999_=_C1020 ,C999_=_C1728 ,\nC1000_=_C1001 ,C1000_=_C1002 ,C1000_=_C1003 ,C1000_=_C1004 ,C1000_=_C1005 ,C1000_=_C1007 ,\nC1000_=_C1008 ,C1000_=_C1009 ,C1000_=_C1010 ,C1000_=_C1011 ,C1000_=_C1012 ,C1000_=_C1014 ,\nC1000_=_C1015 ,C1000_=_C1016 ,C1000_=_C1018 ,C1000_=_C1019 ,C1000_=_C1020 ,C1001_=_C1002 ,\nC1001_=_C1003 ,C1001_=_C1004 ,C1001_=_C1005 ,C1001_=_C1007 ,C1001_=_C1008 ,C1001_=_C1009 ,\nC1001_=_C1010 ,C1001_=_C1011 ,C1001_=_C1012 ,C1001_=_C1014 ,C1001_=_C1015 ,C1001_=_C1016 ,\nC1001_=_C1018 ,C1001_=_C1019 ,C1001_=_C1020 ,C1002_=_C1003 ,C1002_=_C1004 ,C1002_=_C1005 ,\nC1002_=_C1007 ,C1002_=_C1008 ,C1002_=_C1009 ,C1002_=_C1010 ,C1002_=_C1011 ,C1002_=_C1012 ,\nC1002_=_C1014 ,C1002_=_C1015 ,C1002_=_C1016 ,C1002_=_C1018 ,C1002_=_C1019 ,C1002_=_C1020 ,\nC1002_=_C2801</w:t>
      </w:r>
    </w:p>
    <w:p>
      <w:pPr>
        <w:pStyle w:val="PreformattedText"/>
        <w:bidi w:val="0"/>
        <w:spacing w:before="0" w:after="0"/>
        <w:jc w:val="left"/>
        <w:rPr/>
      </w:pPr>
      <w:r>
        <w:rPr/>
        <w:t xml:space="preserve"> </w:t>
      </w:r>
      <w:r>
        <w:rPr/>
        <w:t>,C1002_=_C2809 ,C1002_=_C2816 ,C1003_=_C1004 ,C1003_=_C1005 ,C1003_=_C1007 ,\nC1003_=_C1008 ,C1003_=_C1009 ,C1003_=_C1010 ,C1003_=_C1011 ,C1003_=_C1012 ,C1003_=_C1014 ,\nC1003_=_C1015 ,C1003_=_C1016 ,C1003_=_C1018 ,C1003_=_C1019 ,C1003_=_C1020 ,C1003_=_C2825 ,\nC1004_=_C1005 ,C1004_=_C1007 ,C1004_=_C1008 ,C1004_=_C1009 ,C1004_=_C1010 ,C1004_=_C1011 ,\nC1004_=_C1012 ,C1004_=_C1014 ,C1004_=_C1015 ,C1004_=_C1016 ,C1004_=_C1018 ,C1004_=_C1019 ,\nC1004_=_C1020 ,C1004_=_C2963 ,C1005_=_C1007 ,C1005_=_C1008 ,C1005_=_C1009 ,C1005_=_C1010 ,\nC1005_=_C1011 ,C1005_=_C1012 ,C1005_=_C1014 ,C1005_=_C1015 ,C1005_=_C1016 ,C1005_=_C1018 ,\nC1005_=_C1019 ,C1005_=_C1020 ,C1007_=_C1008 ,C1007_=_C1009 ,C1007_=_C1010 ,C1007_=_C1011 ,\nC1007_=_C1012 ,C1007_=_C1014 ,C1007_=_C1015 ,C1007_=_C1016 ,C1007_=_C1018 ,C1007_=_C1019 ,\nC1007_=_C1020 ,C1007_=_C3127 ,C1008_=_C1009 ,C1008_=_C1010 ,C1008_=_C1011 ,C1008_=_C1012 ,\nC1008_=_C1014 ,C1008_=_C1015 ,C1008_=_C1016 ,C1008_=_C1018 ,C1008_=_C1019 ,C1008_=_C1020 ,\nC1009_=_C1010 ,C1009_=_C1011 ,C1009_=_C1012 ,C1009_=_C1014 ,C1009_=_C1015 ,C1009_=_C1016 ,\nC1009_=_C1018 ,C1009_=_C1019 ,C1009_=_C1020 ,C1009_=_C3462 ,C1010_=_C1011 ,C1010_=_C1012 ,\nC1010_=_C1014 ,C1010_=_C1015 ,C1010_=_C1016 ,C1010_=_C1018 ,C1010_=_C1019 ,C1010_=_C1020 ,\nC1010_=_C3130 ,C1011_=_C1012 ,C1011_=_C1014 ,C1011_=_C1015 ,C1011_=_C1016 ,C1011_=_C1018 ,\nC1011_=_C1019 ,C1011_=_C1020 ,C1011_=_C3131 ,C1011_=_C3546 ,C1011_=_C3553 ,C1012_=_C1014 ,\nC1012_=_C1015 ,C1012_=_C1016 ,C1012_=_C1018 ,C1012_=_C1019 ,C1012_=_C1020 ,C1012_=_C3133 ,\nC1014_=_C1015 ,C1014_=_C1016 ,C1014_=_C1018 ,C1014_=_C1019 ,C1014_=_C1020 ,C1014_=_C3137 ,\nC1014_=_C3821 ,C1014_=_C3982 ,C1015_=_C1016 ,C1015_=_C1018 ,C1015_=_C1019 ,C1015_=_C1020 ,\nC1016_=_C1018 ,C1016_=_C1019 ,C1016_=_C1020 ,C1016_=_C3139 ,C1016_=_C3825 ,C1016_=_C4069 ,\nC1018_=_C1019 ,C1018_=_C1020 ,C1019_=_C1020 ,C1019_=_C3141 ,C1019_=_C3828 ,C1019_=_C4090 ,\nC1086_=_C1506 ,C1086_=_C1533 ,C1086_=_C1776 ,C1086_=_C2629 ,C1086_=_C2652 ,C1086_=_C2809 ,\nC1086_=_C3040 ,C1086_=_C3314 ,C1086_=_C3393 ,C1086_=_C3481 ,C1086_=_C3546 ,C1086_=_C3814 ,\nC1086_=_C3821 ,C1086_=_C3822 ,C1086_=_C3823 ,C1086_=_C3824 ,C1086_=_C3825 ,C1086_=_C3827 ,\nC1086_=_C3828 ,C1086_=_C3829 ,C1204_=_C1256 ,C1204_=_C1303 ,C1204_=_C1587 ,C1204_=_C1648 ,\nC1204_=_C2218 ,C1204_=_C2717 ,C1204_=_C2816 ,C1204_=_C3109 ,C1204_=_C3366 ,C1204_=_C3411 ,\nC1204_=_C3462 ,C1204_=_C3486 ,C1204_=_C3505 ,C1204_=_C3553 ,C1204_=_C3589 ,C1204_=_C3707 ,\nC1204_=_C3787 ,C1204_=_C3819 ,C1204_=_C3982 ,C1204_=_C4004 ,C1204_=_C4069 ,C1204_=_C4090 ,\nC1239_=_C1256 ,C1239_=_C1573 ,C1239_=_C1728 ,C1239_=_C1898 ,C1239_=_C2801 ,C1239_=_C2825 ,\nC1239_=_C2963 ,C1239_=_C3127 ,C1239_=_C3128 ,C1239_=_C3129 ,C1239_=_C3130 ,C1239_=_C3131 ,\nC1239_=_C3132 ,C1239_=_C3133 ,C1239_=_C3135 ,C1239_=_C3136 ,C1239_=_C3137 ,C1239_=_C3138 ,\nC1239_=_C3139 ,C1239_=_C3141 ,C1256_=_C1303 ,C1256_=_C1587 ,C1256_=_C1648 ,C1256_=_C2218 ,\nC1256_=_C2717 ,C1256_=_C2816 ,C1256_=_C3109 ,C1256_=_C3366 ,C1256_=_C3411 ,C1256_=_C3462 ,\nC1256_=_C3486 ,C1256_=_C3505 ,C1256_=_C3553 ,C1256_=_C3589 ,C1256_=_C3707 ,C1256_=_C3787 ,\nC1256_=_C3819 ,C1256_=_C3982 ,C1256_=_C4004 ,C1256_=_C4069 ,C1256_=_C4090 ,C1303_=_C1587 ,\nC1303_=_C1648 ,C1303_=_C2218 ,C1303_=_C2717 ,C1303_=_C2816 ,C1303_=_C3109 ,C1303_=_C3366 ,\nC1303_=_C3411 ,C1303_=_C3462 ,C1303_=_C3486 ,C1303_=_C3505 ,C1303_=_C3553 ,C1303_=_C3589 ,\nC1303_=_C3707 ,C1303_=_C3787 ,C1303_=_C3819 ,C1303_=_C3982 ,C1303_=_C4004 ,C1303_=_C4069 ,\nC1303_=_C4090 ,C1506_=_C1533 ,C1506_=_C1776 ,C1506_=_C2629 ,C1506_=_C2652 ,C1506_=_C2809 ,\nC1506_=_C3040 ,C1506_=_C3314 ,C1506_=_C3393 ,C1506_=_C3481 ,C1506_=_C3546 ,C1506_=_C3814 ,\nC1506_=_C3821 ,C1506_=_C3822 ,C1506_=_C3823 ,C1506_=_C3824 ,C1506_=_C3825 ,C1506_=_C3827 ,\nC1506_=_C3828 ,C1506_=_C3829 ,C1533_=_C1776 ,C1533_=_C2629 ,C1533_=_C2652 ,C1533_=_C2809 ,\nC1533_=_C3040 ,C1533_=_C3314 ,C1533_=_C3393 ,C1533_=_C3481 ,C1533_=_C3546 ,C1533_=_C3814 ,\nC1533_=_C3821 ,C1533_=_C3822 ,C1533_=_C3823 ,C1533_=_C3824 ,C1533_=_C3825 ,C1533_=_C3827 ,\nC1533_=_C3828 ,C1533_=_C3829 ,C1573_=_C1587 ,C1573_=_C1728 ,C1573_=_C1898 ,C1573_=_C2801 ,\nC1573_=_C2825 ,C1573_=_C2963 ,C1573_=_C3127 ,C1573_=_C3128 ,C1573_=_C3129 ,C1573_=_C3130 ,\nC1573_=_C3131 ,C1573_=_C3132 ,C1573_=_C3133 ,C1573_=_C3135 ,C1573_=_C3136 ,C1573_=_C3137 ,\nC1573_=_C3138 ,C1573_=_C3139 ,C1573_=_C3141 ,C1587_=_C1648 ,C1587_=_C2218 ,C1587_=_C2717 ,\nC1587_=_C2816 ,C1587_=_C3109 ,C1587_=_C3366 ,C1587_=_C3411 ,C1587_=_C3462 ,C1587_=_C3486 ,\nC1587_=_C3505 ,C1587_=_C3553 ,C1587_=_C3589 ,C1587_=_C3707 ,C1587_=_C3787 ,C1587_=_C3819 ,\nC1587_=_C3982 ,C1587_=_C4004 ,C1587_=_C4069 ,C1587_=_C4090 ,C1648_=_C2218 ,C1648_=_C2717 ,\nC1648_=_C2816 ,C1648_=_C3109 ,C1648_=_C3366 ,C1648_=_C3411 ,C1648_=_C3462 ,C1648_=_C3486 ,\nC1648_=_C3505 ,C1648_=_C3553 ,C1648_=_C3589 ,C1648_=_C3707 ,C1648_=_C3787 ,C1648_=_C3819 ,\nC1648_=_C3982 ,C1648_=_C4004 ,C1648_=_C4069 ,C1648_=_C4090 ,C1728_=_C1898 ,C1728_=_C2801 ,\nC1728_=_C2825 ,C1728_=_C2963 ,C1728_=_C3127 ,C1728_=_C3128 ,C1728_=_C3129 ,C1728_=_C3130 ,\nC1728_=_C3131 ,C1728_=_C3132 ,C1728_=_C3133 ,C1728_=_C3135 ,C1728_=_C3136 ,C1728_=_C3137 ,\nC1728_=_C3138 ,C1728_=_C3139 ,C1728_=_C3141 ,C1776_=_C2629 ,C1776_=_C2652 ,C1776_=_C2809 ,\nC1776_=_C3040 ,C1776_=_C3314 ,C1776_=_C3393 ,C1776_=_C3481 ,C1776_=_C3546 ,C1776_=_C3814 ,\nC1776_=_C3821 ,C1776_=_C3822 ,C1776_=_C3823 ,C1776_=_C3824 ,C1776_=_C3825 ,C1776_=_C3827 ,\nC1776_=_C3828 ,C1776_=_C3829 ,C1898_=_C2801 ,C1898_=_C2825 ,C1898_=_C2963 ,C1898_=_C3127 ,\nC1898_=_C3128 ,C1898_=_C3129 ,C1898_=_C3130 ,C1898_=_C3131 ,C1898_=_C3132 ,C1898_=_C3133 ,\nC1898_=_C3135 ,C1898_=_C3136 ,C1898_=_C3137 ,C1898_=_C3138 ,C1898_=_C3139 ,C1898_=_C3141 ,\nC2218_=_C2717 ,C2218_=_C2816 ,C2218_=_C3109 ,C2218_=_C3366 ,C2218_=_C3411 ,C2218_=_C3462 ,\nC2218_=_C3486 ,C2218_=_C3505 ,C2218_=_C3553 ,C2218_=_C3589 ,C2218_=_C3707 ,C2218_=_C3787 ,\nC2218_=_C3819 ,C2218_=_C3982 ,C2218_=_C4004 ,C2218_=_C4069 ,C2218_=_C4090 ,C2629_=_C2652 ,\nC2629_=_C2809 ,C2629_=_C3040 ,C2629_=_C3314 ,C2629_=_C3393 ,C2629_=_C3481 ,C2629_=_C3546 ,\nC2629_=_C3814 ,C2629_=_C3821 ,C2629_=_C3822 ,C2629_=_C3823 ,C2629_=_C3824 ,C2629_=_C3825 ,\nC2629_=_C3827 ,C2629_=_C3828 ,C2629_=_C3829 ,C2652_=_C2809 ,C2652_=_C3040 ,C2652_=_C3314 ,\nC2652_=_C3393 ,C2652_=_C3481 ,C2652_=_C3546 ,C2652_=_C3814 ,C2652_=_C3821 ,C2652_=_C3822 ,\nC2652_=_C3823 ,C2652_=_C3824 ,C2652_=_C3825 ,C2652_=_C3827 ,C2652_=_C3828 ,C2652_=_C3829 ,\nC2717_=_C2816 ,C2717_=_C3109 ,C2717_=_C3366 ,C2717_=_C3411 ,C2717_=_C3462 ,C2717_=_C3486 ,\nC2717_=_C3505 ,C2717_=_C3553 ,C2717_=_C3589 ,C2717_=_C3707 ,C2717_=_C3787 ,C2717_=_C3819 ,\nC2717_=_C3982 ,C2717_=_C4004 ,C2717_=_C4069 ,C2717_=_C4090 ,C2801_=_C2809 ,C2801_=_C2816 ,\nC2801_=_C2825 ,C2801_=_C2963 ,C2801_=_C3127 ,C2801_=_C3128 ,C2801_=_C3129 ,C2801_=_C3130 ,\nC2801_=_C3131 ,C2801_=_C3132 ,C2801_=_C3133 ,C2801_=_C3135 ,C2801_=_C3136 ,C2801_=_C3137 ,\nC2801_=_C3138 ,C2801_=_C3139 ,C2801_=_C3141 ,C2809_=_C2816 ,C2809_=_C3040 ,C2809_=_C3314 ,\nC2809_=_C3393 ,C2809_=_C3481 ,C2809_=_C3546 ,C2809_=_C3814 ,C2809_=_C3821 ,C2809_=_C3822 ,\nC2809_=_C3823 ,C2809_=_C3824 ,C2809_=_C3825 ,C2809_=_C3827 ,C2809_=_C3828 ,C2809_=_C3829 ,\nC2816_=_C3109 ,C2816_=_C3366 ,C2816_=_C3411 ,C2816_=_C3462 ,C2816_=_C3486 ,C2816_=_C3505 ,\nC2816_=_C3553 ,C2816_=_C3589 ,C2816_=_C3707 ,C2816_=_C3787 ,C2816_=_C3819 ,C2816_=_C3982 ,\nC2816_=_C4004 ,C2816_=_C4069 ,C2816_=_C4090 ,C2825_=_C2963 ,C2825_=_C3127 ,C2825_=_C3128 ,\nC2825_=_C3129 ,C2825_=_C3130 ,C2825_=_C3131 ,C2825_=_C3132 ,C2825_=_C3133 ,C2825_=_C3135 ,\nC2825_=_C3136 ,C2825_=_C3137 ,C2825_=_C3138 ,C2825_=_C3139 ,C2825_=_C3141 ,C2963_=_C3127 ,\nC2963_=_C3128 ,C2963_=_C3129 ,C2963_=_C3130 ,C2963_=_C3131 ,C2963_=_C3132 ,C2963_=_C3133 ,\nC2963_=_C3135 ,C2963_=_C3136 ,C2963_=_C3137 ,C2963_=_C3138 ,C2963_=_C3139 ,C2963_=_C3141 ,\nC3040_=_C3314 ,C3040_=_C3393 ,C3040_=_C3481 ,C3040_=_C3546 ,C3040_=_C3814 ,C3040_=_C3821 ,\nC3040_=_C3822 ,C3040_=_C3823 ,C3040_=_C3824 ,C3040_=_C3825 ,C3040_=_C3827 ,C3040_=_C3828 ,\nC3040_=_C3829 ,C3109_=_C3366 ,C3109_=_C3411 ,C3109_=_C3462 ,C3109_=_C3486 ,C3109_=_C3505 ,\nC3109_=_C3553 ,C3109_=_C3589 ,C3109_=_C3707 ,C3109_=_C3787 ,C3109_=_C3819 ,C3109_=_C3982 ,\nC3109_=_C4004 ,C3109_=_C4069 ,C3109_=_C4090 ,C3127_=_C3128 ,C3127_=_C3129 ,C3127_=_C3130 ,\nC3127_=_C3131 ,C3127_=_C3132 ,C3127_=_C3133 ,C3127_=_C3135 ,C3127_=_C3136 ,C3127_=_C3137 ,\nC3127_=_C3138 ,C3127_=_C3139 ,C3127_=_C3141 ,C3128_=_C3129 ,C3128_=_C3130 ,C3128_=_C3131 ,\nC3128_=_C3132 ,C3128_=_C3133 ,C3128_=_C3135 ,C3128_=_C3136 ,C3128_=_C3137 ,C3128_=_C3138 ,\nC3128_=_C3139 ,C3128_=_C3141 ,C3129_=_C3130 ,C3129_=_C3131 ,C3129_=_C3132 ,C3129_=_C3133 ,\nC3129_=_C3135 ,C3129_=_C3136 ,C3129_=_C3137 ,C3129_=_C3138 ,C3129_=_C3139 ,C3129_=_C3141 ,\nC3130_=_C3131 ,C3130_=_C3132 ,C3130_=_C3133 ,C3130_=_C3135 ,C3130_=_C3136 ,C3130_=_C3137 ,\nC3130_=_C3138 ,C3130_=_C3139 ,C3130_=_C3141 ,C3131_=_C3132 ,C3131_=_C3133 ,C3131_=_C3135 ,\nC3131_=_C3136 ,C3131_=_C3137 ,C3131_=_C3138 ,C3131_=_C3139 ,C3131_=_C3141 ,C3131_=_C3546 ,\nC3131_=_C3553 ,C3132_=_C3133 ,C3132_=_C3135 ,C3132_=_C3136 ,C3132_=_C3137 ,C3132_=_C3138 ,\nC3132_=_C3139 ,C3132_=_C3141 ,C3133_=_C3135 ,C3133_=_C3136 ,C3133_=_C3137 ,C3133_=_C3138 ,\nC3133_=_C3139 ,C3133_=_C3141 ,C3135_=_C3136 ,C3135_=_C3137 ,C3135_=_C3138 ,C3135_=_C3139 ,\nC3135_=_C3141 ,C3136_=_C3137 ,C3136_=_C3138 ,C3136_=_C3139 ,C3136_=_C3141 ,C3137_=_C3138 ,\nC3137_=_C3139 ,C3137_=_C3141 ,C3137_=_C3821 ,C3137_=_C3982 ,C3138_=_C3139 ,C3138_=_C3141 ,\nC3138_=_C3822 ,C3139_=_C3141 ,C3139_=_C3825 ,C3139_=_C4069 ,C3141_=_C3828 ,C3141_=_C4090 ,\nC3314_=_C3393 ,C3314_=_C3481 ,C3314_=_C3546 ,C3314_=_C3814 ,C3314_=_C3821 ,C3314_=_C3822 ,\nC3314_=_C3823 ,C3314_=_C3824 ,C3314_=_C3825 ,C3314_=_C3827 ,C3314_=_C3828 ,C3314_=_C3829 ,\nC3366_=_C3411 ,C3366_=_C3462 ,C3366_=_C3486 ,C3366_=_C3505 ,C3366_=_C3553 ,C3366_=_C3589 ,\nC3366_=_C3707 ,C3366_=_C3787 ,C3366_=_C3819 ,C3366_=_C3982 ,C3366_=_C4004</w:t>
      </w:r>
    </w:p>
    <w:p>
      <w:pPr>
        <w:pStyle w:val="PreformattedText"/>
        <w:bidi w:val="0"/>
        <w:spacing w:before="0" w:after="0"/>
        <w:jc w:val="left"/>
        <w:rPr/>
      </w:pPr>
      <w:r>
        <w:rPr/>
        <w:t xml:space="preserve"> </w:t>
      </w:r>
      <w:r>
        <w:rPr/>
        <w:t>,C3366_=_C4069 ,\nC3366_=_C4090 ,C3393_=_C3481 ,C3393_=_C3546 ,C3393_=_C3814 ,C3393_=_C3821 ,C3393_=_C3822 ,\nC3393_=_C3823 ,C3393_=_C3824 ,C3393_=_C3825 ,C3393_=_C3827 ,C3393_=_C3828 ,C3393_=_C3829 ,\nC3411_=_C3462 ,C3411_=_C3486 ,C3411_=_C3505 ,C3411_=_C3553 ,C3411_=_C3589 ,C3411_=_C3707 ,\nC3411_=_C3787 ,C3411_=_C3819 ,C3411_=_C3982 ,C3411_=_C4004 ,C3411_=_C4069 ,C3411_=_C4090 ,\nC3462_=_C3486 ,C3462_=_C3505 ,C3462_=_C3553 ,C3462_=_C3589 ,C3462_=_C3707 ,C3462_=_C3787 ,\nC3462_=_C3819 ,C3462_=_C3982 ,C3462_=_C4004 ,C3462_=_C4069 ,C3462_=_C4090 ,C3481_=_C3486 ,\nC3481_=_C3546 ,C3481_=_C3814 ,C3481_=_C3821 ,C3481_=_C3822 ,C3481_=_C3823 ,C3481_=_C3824 ,\nC3481_=_C3825 ,C3481_=_C3827 ,C3481_=_C3828 ,C3481_=_C3829 ,C3486_=_C3505 ,C3486_=_C3553 ,\nC3486_=_C3589 ,C3486_=_C3707 ,C3486_=_C3787 ,C3486_=_C3819 ,C3486_=_C3982 ,C3486_=_C4004 ,\nC3486_=_C4069 ,C3486_=_C4090 ,C3505_=_C3553 ,C3505_=_C3589 ,C3505_=_C3707 ,C3505_=_C3787 ,\nC3505_=_C3819 ,C3505_=_C3982 ,C3505_=_C4004 ,C3505_=_C4069 ,C3505_=_C4090 ,C3546_=_C3553 ,\nC3546_=_C3814 ,C3546_=_C3821 ,C3546_=_C3822 ,C3546_=_C3823 ,C3546_=_C3824 ,C3546_=_C3825 ,\nC3546_=_C3827 ,C3546_=_C3828 ,C3546_=_C3829 ,C3553_=_C3589 ,C3553_=_C3707 ,C3553_=_C3787 ,\nC3553_=_C3819 ,C3553_=_C3982 ,C3553_=_C4004 ,C3553_=_C4069 ,C3553_=_C4090 ,C3589_=_C3707 ,\nC3589_=_C3787 ,C3589_=_C3819 ,C3589_=_C3982 ,C3589_=_C4004 ,C3589_=_C4069 ,C3589_=_C4090 ,\nC3707_=_C3787 ,C3707_=_C3819 ,C3707_=_C3982 ,C3707_=_C4004 ,C3707_=_C4069 ,C3707_=_C4090 ,\nC3787_=_C3819 ,C3787_=_C3982 ,C3787_=_C4004 ,C3787_=_C4069 ,C3787_=_C4090 ,C3814_=_C3819 ,\nC3814_=_C3821 ,C3814_=_C3822 ,C3814_=_C3823 ,C3814_=_C3824 ,C3814_=_C3825 ,C3814_=_C3827 ,\nC3814_=_C3828 ,C3814_=_C3829 ,C3819_=_C3982 ,C3819_=_C4004 ,C3819_=_C4069 ,C3819_=_C4090 ,\nC3821_=_C3822 ,C3821_=_C3823 ,C3821_=_C3824 ,C3821_=_C3825 ,C3821_=_C3827 ,C3821_=_C3828 ,\nC3821_=_C3829 ,C3821_=_C3982 ,C3822_=_C3823 ,C3822_=_C3824 ,C3822_=_C3825 ,C3822_=_C3827 ,\nC3822_=_C3828 ,C3822_=_C3829 ,C3823_=_C3824 ,C3823_=_C3825 ,C3823_=_C3827 ,C3823_=_C3828 ,\nC3823_=_C3829 ,C3824_=_C3825 ,C3824_=_C3827 ,C3824_=_C3828 ,C3824_=_C3829 ,C3825_=_C3827 ,\nC3825_=_C3828 ,C3825_=_C3829 ,C3825_=_C4069 ,C3827_=_C3828 ,C3827_=_C3829 ,C3828_=_C3829 ,\nC3828_=_C4090 ,C3982_=_C4004 ,C3982_=_C4069 ,C3982_=_C4090 ,C4004_=_C4069 ,C4004_=_C4090 ,\nC4069_=_C4090 ,"];117[shape=box, label="id:117 level: 5\n107: C569 C630 C658 C683 C805 \nC806 C807 C808 C809 C810 C811 \nC812 C813 C814 C815 C816 C818 \nC819 C820 C821 C822 C823 C824 \nC825 C826 C827 C828 C829 C830 \nC831 C971 C980 C997 C1007 C1181 \nC1194 C1293 C1412 C1428 C1430 C1444 \nC1455 C1490 C1557 C1566 C1567 C1568 \nC1569 C1570 C1571 C1572 C1573 C1574 \nC1575 C1576 C1577 C1578 C1580 C1581 \nC1582 C1583 C1584 C1585 C1586 C1587 \nC1588 C1638 C1703 C1730 C2055 C2162 \nC2207 C2210 C2502 C2587 C2712 C2725 \nC2827 C2965 C3127 C3192 C3244 C3261 \nC3297 C3298 C3299 C3300 C3301 C3302 \nC3303 C3304 C3305 C3306 C3401 C3478 \nC3566 C3580 C3581 C3582 C3583 C3584 \nC3585 C3586 C3587 C3588 C3589 C3590 \n1513: C569_=_C805( C569 C805 ) C569_=_C806( C569 C806 ) C569_=_C807( C569 C807 ) C569_=_C808( C569 C808 ) C569_=_C809( C569 C809 ) \nC569_=_C810( C569 C810 ) C569_=_C811( C569 C811 ) C569_=_C812( C569 C812 ) C569_=_C813( C569 C813 ) C569_=_C814( C569 C814 ) C569_=_C815( C569 C815 ) \nC569_=_C816( C569 C816 ) C569_=_C818( C569 C818 ) C569_=_C819( C569 C819 ) C569_=_C820( C569 C820 ) C569_=_C821( C569 C821 ) C569_=_C822( C569 C822 ) \nC569_=_C823( C569 C823 ) C569_=_C824( C569 C824 ) C569_=_C825( C569 C825 ) C569_=_C826( C569 C826 ) C569_=_C827( C569 C827 ) C569_=_C828( C569 C828 ) \nC569_=_C829( C569 C829 ) C569_=_C830( C569 C830 ) C569_=_C831( C569 C831 ) C630_=_C683( C630 C683 ) C630_=_C980( C630 C980 ) C630_=_C1007( C630 C1007 ) \nC630_=_C1412( C630 C1412 ) C630_=_C1428( C630 C1428 ) C630_=_C1455( C630 C1455 ) C630_=_C1574( C630 C1574 ) C630_=_C1730( C630 C1730 ) C630_=_C2162( C630 C2162 ) \nC630_=_C2207( C630 C2207 ) C630_=_C2502( C630 C2502 ) C630_=_C2827( C630 C2827 ) C630_=_C2965( C630 C2965 ) C630_=_C3127( C630 C3127 ) C630_=_C3192( C630 C3192 ) \nC630_=_C3244( C630 C3244 ) C630_=_C3297( C630 C3297 ) C630_=_C3298( C630 C3298 ) C630_=_C3299( C630 C3299 ) C630_=_C3300( C630 C3300 ) C630_=_C3301( C630 C3301 ) \nC630_=_C3302( C630 C3302 ) C630_=_C3303( C630 C3303 ) C630_=_C3304( C630 C3304 ) C630_=_C3305( C630 C3305 ) C630_=_C3306( C630 C3306 ) C658_=_C823( C658 C823 ) \nC658_=_C1194( C658 C1194 ) C658_=_C1293( C658 C1293 ) C658_=_C1430( C658 C1430 ) C658_=_C1557( C658 C1557 ) C658_=_C1638( C658 C1638 ) C658_=_C1703( C658 C1703 ) \nC658_=_C2055( C658 C2055 ) C658_=_C2210( C658 C2210 ) C658_=_C2587( C658 C2587 ) C658_=_C2712( C658 C2712 ) C658_=_C2725( C658 C2725 ) C658_=_C3261( C658 C3261 ) \nC658_=_C3401( C658 C3401 ) C658_=_C3478( C658 C3478 ) C658_=_C3566( C658 C3566 ) C658_=_C3580( C658 C3580 ) C658_=_C3581( C658 C3581 ) C658_=_C3582( C658 C3582 ) \nC658_=_C3583( C658 C3583 ) C658_=_C3584( C658 C3584 ) C658_=_C3585( C658 C3585 ) C658_=_C3586( C658 C3586 ) C658_=_C3587( C658 C3587 ) C658_=_C3588( C658 C3588 ) \nC658_=_C3589( C658 C3589 ) C658_=_C3590( C658 C3590 ) C683_=_C980( C683 C980 ) C683_=_C1007( C683 C1007 ) C683_=_C1412( C683 C1412 ) C683_=_C1428( C683 C1428 ) \nC683_=_C1455( C683 C1455 ) C683_=_C1574( C683 C1574 ) C683_=_C1730( C683 C1730 ) C683_=_C2162( C683 C2162 ) C683_=_C2207( C683 C2207 ) C683_=_C2502( C683 C2502 ) \nC683_=_C2827( C683 C2827 ) C683_=_C2965( C683 C2965 ) C683_=_C3127( C683 C3127 ) C683_=_C3192( C683 C3192 ) C683_=_C3244( C683 C3244 ) C683_=_C3297( C683 C3297 ) \nC683_=_C3298( C683 C3298 ) C683_=_C3299( C683 C3299 ) C683_=_C3300( C683 C3300 ) C683_=_C3301( C683 C3301 ) C683_=_C3302( C683 C3302 ) C683_=_C3303( C683 C3303 ) \nC683_=_C3304( C683 C3304 ) C683_=_C3305( C683 C3305 ) C683_=_C3306( C683 C3306 ) C805_=_C806( C805 C806 ) C805_=_C807( C805 C807 ) C805_=_C808( C805 C808 ) \nC805_=_C809( C805 C809 ) C805_=_C810( C805 C810 ) C805_=_C811( C805 C811 ) C805_=_C812( C805 C812 ) C805_=_C813( C805 C813 ) C805_=_C814( C805 C814 ) \nC805_=_C815( C805 C815 ) C805_=_C816( C805 C816 ) C805_=_C818( C805 C818 ) C805_=_C819( C805 C819 ) C805_=_C820( C805 C820 ) C805_=_C821( C805 C821 ) \nC805_=_C822( C805 C822 ) C805_=_C823( C805 C823 ) C805_=_C824( C805 C824 ) C805_=_C825( C805 C825 ) C805_=_C826( C805 C826 ) C805_=_C827( C805 C827 ) \nC805_=_C828( C805 C828 ) C805_=_C829( C805 C829 ) C805_=_C830( C805 C830 ) C805_=_C831( C805 C831 ) C805_=_C971( C805 C971 ) C805_=_C980( C805 C980 ) \nC806_=_C807( C806 C807 ) C806_=_C808( C806 C808 ) C806_=_C809( C806 C809 ) C806_=_C810( C806 C810 ) C806_=_C811( C806 C811 ) C806_=_C812( C806 C812 ) \nC806_=_C813( C806 C813 ) C806_=_C814( C806 C814 ) C806_=_C815( C806 C815 ) C806_=_C816( C806 C816 ) C806_=_C818( C806 C818 ) C806_=_C819( C806 C819 ) \nC806_=_C820( C806 C820 ) C806_=_C821( C806 C821 ) C806_=_C822( C806 C822 ) C806_=_C823( C806 C823 ) C806_=_C824( C806 C824 ) C806_=_C825( C806 C825 ) \nC806_=_C826( C806 C826 ) C806_=_C827( C806 C827 ) C806_=_C828( C806 C828 ) C806_=_C829( C806 C829 ) C806_=_C830( C806 C830 ) C806_=_C831( C806 C831 ) \nC806_=_C997( C806 C997 ) C806_=_C1007( C806 C1007 ) C807_=_C808( C807 C808 ) C807_=_C809( C807 C809 ) C807_=_C810( C807 C810 ) C807_=_C811( C807 C811 ) \nC807_=_C812( C807 C812 ) C807_=_C813( C807 C813 ) C807_=_C814( C807 C814 ) C807_=_C815( C807 C815 ) C807_=_C816( C807 C816 ) C807_=_C818( C807 C818 ) \nC807_=_C819( C807 C819 ) C807_=_C820( C807 C820 ) C807_=_C821( C807 C821 ) C807_=_C822( C807 C822 ) C807_=_C823( C807 C823 ) C807_=_C824( C807 C824 ) \nC807_=_C825( C807 C825 ) C807_=_C826( C807 C826 ) C807_=_C827( C807 C827 ) C807_=_C828( C807 C828 ) C807_=_C829( C807 C829 ) C807_=_C830( C807 C830 ) \nC807_=_C831( C807 C831 ) C807_=_C1181( C807 C1181 ) C807_=_C1194( C807 C1194 ) C808_=_C809( C808 C809 ) C808_=_C810( C808 C810 ) C808_=_C811( C808 C811 ) \nC808_=_C812( C808 C812 ) C808_=_C813( C808 C813 ) C808_=_C814( C808 C814 ) C808_=_C815( C808 C815 ) C808_=_C816( C808 C816 ) C808_=_C818( C808 C818 ) \nC808_=_C819( C808 C819 ) C808_=_C820( C808 C820 ) C808_=_C821( C808 C821 ) C808_=_C822( C808 C822 ) C808_=_C823( C808 C823 ) C808_=_C824( C808 C824 ) \nC808_=_C825( C808 C825 ) C808_=_C826( C808 C826 ) C808_=_C827( C808 C827 ) C808_=_C828( C808 C828 ) C808_=_C829( C808 C829 ) C808_=_C830( C808 C830 ) \nC808_=_C831( C808 C831 ) C809_=_C810( C809 C810 ) C809_=_C811( C809 C811 ) C809_=_C812( C809 C812 ) C809_=_C813( C809 C813 ) C809_=_C814( C809 C814 ) \nC809_=_C815( C809 C815 ) C809_=_C816( C809 C816 ) C809_=_C818( C809 C818 ) C809_=_C819( C809 C819 ) C809_=_C820( C809 C820 ) C809_=_C821( C809 C821 ) \nC809_=_C822( C809 C822 ) C809_=_C823( C809 C823 ) C809_=_C824( C809 C824 ) C809_=_C825( C809 C825 ) C809_=_C826( C809 C826 ) C809_=_C827( C809 C827 ) \nC809_=_C828( C809 C828 ) C809_=_C829( C809 C829 ) C809_=_C830( C809 C830 ) C809_=_C831( C809 C831 ) C809_=_C971( C809 C971 ) C809_=_C997( C809 C997 ) \nC809_=_C1181( C809 C1181 ) C809_=_C1444( C809 C1444 ) C809_=_C1490( C809 C1490 ) C809_=_C1566( C809 C1566 ) C809_=_C1567( C809 C1567 ) C809_=_C1568( C809 C1568 ) \nC809_=_C1569( C809 C1569 ) C809_=_C1570( C809 C1570 ) C809_=_C1571( C809 C1571 ) C809_=_C1572( C809 C1572 ) C809_=_C1573( C809 C1573 ) C809_=_C1574( C809 C1574 ) \nC809_=_C1575( C809 C1575 ) C809_=_C1576( C809 C1576 ) C809_=_C1577( C809 C1577 ) C809_=_C1578( C809 C1578 ) C809_=_C1580( C809 C1580 ) C809_=_C1581( C809 C1581 ) \nC809_=_C1582( C809 C1582 ) C809_=_C1583( C809 C1583 ) C809_=_C1584( C809 C1584 ) C809_=_C1585( C809 C1585 ) C809_=_C1586( C809 C1586 ) C809_=_C1587( C809 C1587 ) \nC809_=_C1588( C809 C1588 ) C810_=_C811( C810 C811 ) C810_=_C812( C810 C812 ) C810_=_C813( C810 C813 ) C810_=_C814( C810 C814 ) C810_=_C815( C810 C815 ) \nC810_=_C816( C810 C816 ) C810_=_C818( C810 C818 ) C810_=_C819( C810 C819 ) C810_=_C820( C810 C820 ) C810_=_C821( C810 C821 ) C810_=_C822( C810 C822 ) \nC810_=_C823(</w:t>
      </w:r>
    </w:p>
    <w:p>
      <w:pPr>
        <w:pStyle w:val="PreformattedText"/>
        <w:bidi w:val="0"/>
        <w:spacing w:before="0" w:after="0"/>
        <w:jc w:val="left"/>
        <w:rPr/>
      </w:pPr>
      <w:r>
        <w:rPr/>
        <w:t xml:space="preserve"> </w:t>
      </w:r>
      <w:r>
        <w:rPr/>
        <w:t>C810 C823 ) C810_=_C824( C810 C824 ) C810_=_C825( C810 C825 ) C810_=_C826( C810 C826 ) C810_=_C827( C810 C827 ) C810_=_C828( C810 C828 ) \nC810_=_C829( C810 C829 ) C810_=_C830( C810 C830 ) C810_=_C831( C810 C831 ) C810_=_C1566( C810 C1566 ) C810_=_C1730( C810 C1730 ) C811_=_C812( C811 C812 ) \nC811_=_C813( C811 C813 ) C811_=_C814( C811 C814 ) C811_=_C815( C811 C815 ) C811_=_C816( C811 C816 ) C811_=_C818( C811 C818 ) C811_=_C819( C811 C819 ) \nC811_=_C820( C811 C820 ) C811_=_C821( C811 C821 ) C811_=_C822( C811 C822 ) C811_=_C823( C811 C823 ) C811_=_C824( C811 C824 ) C811_=_C825( C811 C825 ) \nC811_=_C826( C811 C826 ) C811_=_C827( C811 C827 ) C811_=_C828( C811 C828 ) C811_=_C829( C811 C829 ) C811_=_C830( C811 C830 ) C811_=_C831( C811 C831 ) \nC812_=_C813( C812 C813 ) C812_=_C814( C812 C814 ) C812_=_C815( C812 C815 ) C812_=_C816( C812 C816 ) C812_=_C818( C812 C818 ) C812_=_C819( C812 C819 ) \nC812_=_C820( C812 C820 ) C812_=_C821( C812 C821 ) C812_=_C822( C812 C822 ) C812_=_C823( C812 C823 ) C812_=_C824( C812 C824 ) C812_=_C825( C812 C825 ) \nC812_=_C826( C812 C826 ) C812_=_C827( C812 C827 ) C812_=_C828( C812 C828 ) C812_=_C829( C812 C829 ) C812_=_C830( C812 C830 ) C812_=_C831( C812 C831 ) \nC812_=_C1567( C812 C1567 ) C812_=_C2207( C812 C2207 ) C812_=_C2210( C812 C2210 ) C813_=_C814( C813 C814 ) C813_=_C815( C813 C815 ) C813_=_C816( C813 C816 ) \nC813_=_C818( C813 C818 ) C813_=_C819( C813 C819 ) C813_=_C820( C813 C820 ) C813_=_C821( C813 C821 ) C813_=_C822( C813 C822 ) C813_=_C823( C813 C823 ) \nC813_=_C824( C813 C824 ) C813_=_C825( C813 C825 ) C813_=_C826( C813 C826 ) C813_=_C827( C813 C827 ) C813_=_C828( C813 C828 ) C813_=_C829( C813 C829 ) \nC813_=_C830( C813 C830 ) C813_=_C831( C813 C831 ) C813_=_C1569( C813 C1569 ) C813_=_C2712( C813 C2712 ) C814_=_C815( C814 C815 ) C814_=_C816( C814 C816 ) \nC814_=_C818( C814 C818 ) C814_=_C819( C814 C819 ) C814_=_C820( C814 C820 ) C814_=_C821( C814 C821 ) C814_=_C822( C814 C822 ) C814_=_C823( C814 C823 ) \nC814_=_C824( C814 C824 ) C814_=_C825( C814 C825 ) C814_=_C826( C814 C826 ) C814_=_C827( C814 C827 ) C814_=_C828( C814 C828 ) C814_=_C829( C814 C829 ) \nC814_=_C830( C814 C830 ) C814_=_C831( C814 C831 ) C814_=_C1570( C814 C1570 ) C814_=_C2827( C814 C2827 ) C815_=_C816( C815 C816 ) C815_=_C818( C815 C818 ) \nC815_=_C819( C815 C819 ) C815_=_C820( C815 C820 ) C815_=_C821( C815 C821 ) C815_=_C822( C815 C822 ) C815_=_C823( C815 C823 ) C815_=_C824( C815 C824 ) \nC815_=_C825( C815 C825 ) C815_=_C826( C815 C826 ) C815_=_C827( C815 C827 ) C815_=_C828( C815 C828 ) C815_=_C829( C815 C829 ) C815_=_C830( C815 C830 ) \nC815_=_C831( C815 C831 ) C815_=_C1572( C815 C1572 ) C815_=_C2965( C815 C2965 ) C816_=_C818( C816 C818 ) C816_=_C819( C816 C819 ) C816_=_C820( C816 C820 ) \nC816_=_C821( C816 C821 ) C816_=_C822( C816 C822 ) C816_=_C823( C816 C823 ) C816_=_C824( C816 C824 ) C816_=_C825( C816 C825 ) C816_=_C826( C816 C826 ) \nC816_=_C827( C816 C827 ) C816_=_C828( C816 C828 ) C816_=_C829( C816 C829 ) C816_=_C830( C816 C830 ) C816_=_C831( C816 C831 ) C816_=_C1573( C816 C1573 ) \nC816_=_C3127( C816 C3127 ) C818_=_C819( C818 C819 ) C818_=_C820( C818 C820 ) C818_=_C821( C818 C821 ) C818_=_C822( C818 C822 ) C818_=_C823( C818 C823 ) \nC818_=_C824( C818 C824 ) C818_=_C825( C818 C825 ) C818_=_C826( C818 C826 ) C818_=_C827( C818 C827 ) C818_=_C828( C818 C828 ) C818_=_C829( C818 C829 ) \nC818_=_C830( C818 C830 ) C818_=_C831( C818 C831 ) C819_=_C820( C819 C820 ) C819_=_C821( C819 C821 ) C819_=_C822( C819 C822 ) C819_=_C823( C819 C823 ) \nC819_=_C824( C819 C824 ) C819_=_C825( C819 C825 ) C819_=_C826( C819 C826 ) C819_=_C827( C819 C827 ) C819_=_C828( C819 C828 ) C819_=_C829( C819 C829 ) \nC819_=_C830( C819 C830 ) C819_=_C831( C819 C831 ) C820_=_C821( C820 C821 ) C820_=_C822( C820 C822 ) C820_=_C823( C820 C823 ) C820_=_C824( C820 C824 ) \nC820_=_C825( C820 C825 ) C820_=_C826( C820 C826 ) C820_=_C827( C820 C827 ) C820_=_C828( C820 C828 ) C820_=_C829( C820 C829 ) C820_=_C830( C820 C830 ) \nC820_=_C831( C820 C831 ) C820_=_C1576( C820 C1576 ) C820_=_C3401( C820 C3401 ) C821_=_C822( C821 C822 ) C821_=_C823( C821 C823 ) C821_=_C824( C821 C824 ) \nC821_=_C825( C821 C825 ) C821_=_C826( C821 C826 ) C821_=_C827( C821 C827 ) C821_=_C828( C821 C828 ) C821_=_C829( C821 C829 ) C821_=_C830( C821 C830 ) \nC821_=_C831( C821 C831 ) C821_=_C1577( C821 C1577 ) C821_=_C3298( C821 C3298 ) C822_=_C823( C822 C823 ) C822_=_C824( C822 C824 ) C822_=_C825( C822 C825 ) \nC822_=_C826( C822 C826 ) C822_=_C827( C822 C827 ) C822_=_C828( C822 C828 ) C822_=_C829( C822 C829 ) C822_=_C830( C822 C830 ) C822_=_C831( C822 C831 ) \nC822_=_C1578( C822 C1578 ) C822_=_C3478( C822 C3478 ) C823_=_C824( C823 C824 ) C823_=_C825( C823 C825 ) C823_=_C826( C823 C826 ) C823_=_C827( C823 C827 ) \nC823_=_C828( C823 C828 ) C823_=_C829( C823 C829 ) C823_=_C830( C823 C830 ) C823_=_C831( C823 C831 ) C823_=_C1194( C823 C1194 ) C823_=_C1293( C823 C1293 ) \nC823_=_C1430( C823 C1430 ) C823_=_C1557( C823 C1557 ) C823_=_C1638( C823 C1638 ) C823_=_C1703( C823 C1703 ) C823_=_C2055( C823 C2055 ) C823_=_C2210( C823 C2210 ) \nC823_=_C2587( C823 C2587 ) C823_=_C2712( C823 C2712 ) C823_=_C2725( C823 C2725 ) C823_=_C3261( C823 C3261 ) C823_=_C3401( C823 C3401 ) C823_=_C3478( C823 C3478 ) \nC823_=_C3566( C823 C3566 ) C823_=_C3580( C823 C3580 ) C823_=_C3581( C823 C3581 ) C823_=_C3582( C823 C3582 ) C823_=_C3583( C823 C3583 ) C823_=_C3584( C823 C3584 ) \nC823_=_C3585( C823 C3585 ) C823_=_C3586( C823 C3586 ) C823_=_C3587( C823 C3587 ) C823_=_C3588( C823 C3588 ) C823_=_C3589( C823 C3589 ) C823_=_C3590( C823 C3590 ) \nC824_=_C825( C824 C825 ) C824_=_C826( C824 C826 ) C824_=_C827( C824 C827 ) C824_=_C828( C824 C828 ) C824_=_C829( C824 C829 ) C824_=_C830( C824 C830 ) \nC824_=_C831( C824 C831 ) C825_=_C826( C825 C826 ) C825_=_C827( C825 C827 ) C825_=_C828( C825 C828 ) C825_=_C829( C825 C829 ) C825_=_C830( C825 C830 ) \nC825_=_C831( C825 C831 ) C825_=_C1582( C825 C1582 ) C825_=_C3581( C825 C3581 ) C826_=_C827( C826 C827 ) C826_=_C828( C826 C828 ) C826_=_C829( C826 C829 ) \nC826_=_C830( C826 C830 ) C826_=_C831( C826 C831 ) C826_=_C1583( C826 C1583 ) C826_=_C3582( C826 C3582 ) C827_=_C828( C827 C828 ) C827_=_C829( C827 C829 ) \nC827_=_C830( C827 C830 ) C827_=_C831( C827 C831 ) C827_=_C1584( C827 C1584 ) C827_=_C3301( C827 C3301 ) C828_=_C829( C828 C829 ) C828_=_C830( C828 C830 ) \nC828_=_C831( C828 C831 ) C829_=_C830( C829 C830 ) C829_=_C831( C829 C831 ) C830_=_C831( C830 C831 ) C831_=_C1587( C831 C1587 ) C831_=_C3589( C831 C3589 ) \nC971_=_C980( C971 C980 ) C971_=_C997( C971 C997 ) C971_=_C1181( C971 C1181 ) C971_=_C1444( C971 C1444 ) C971_=_C1490( C971 C1490 ) C971_=_C1566( C971 C1566 ) \nC971_=_C1567( C971 C1567 ) C971_=_C1568( C971 C1568 ) C971_=_C1569( C971 C1569 ) C971_=_C1570( C971 C1570 ) C971_=_C1571( C971 C1571 ) C971_=_C1572( C971 C1572 ) \nC971_=_C1573( C971 C1573 ) C971_=_C1574( C971 C1574 ) C971_=_C1575( C971 C1575 ) C971_=_C1576( C971 C1576 ) C971_=_C1577( C971 C1577 ) C971_=_C1578( C971 C1578 ) \nC971_=_C1580( C971 C1580 ) C971_=_C1581( C971 C1581 ) C971_=_C1582( C971 C1582 ) C971_=_C1583( C971 C1583 ) C971_=_C1584( C971 C1584 ) C971_=_C1585( C971 C1585 ) \nC971_=_C1586( C971 C1586 ) C971_=_C1587( C971 C1587 ) C971_=_C1588( C971 C1588 ) C980_=_C1007( C980 C1007 ) C980_=_C1412( C980 C1412 ) C980_=_C1428( C980 C1428 ) \nC980_=_C1455( C980 C1455 ) C980_=_C1574( C980 C1574 ) C980_=_C1730( C980 C1730 ) C980_=_C2162( C980 C2162 ) C980_=_C2207( C980 C2207 ) C980_=_C2502( C980 C2502 ) \nC980_=_C2827( C980 C2827 ) C980_=_C2965( C980 C2965 ) C980_=_C3127( C980 C3127 ) C980_=_C3192( C980 C3192 ) C980_=_C3244( C980 C3244 ) C980_=_C3297( C980 C3297 ) \nC980_=_C3298( C980 C3298 ) C980_=_C3299( C980 C3299 ) C980_=_C3300( C980 C3300 ) C980_=_C3301( C980 C3301 ) C980_=_C3302( C980 C3302 ) C980_=_C3303( C980 C3303 ) \nC980_=_C3304( C980 C3304 ) C980_=_C3305( C980 C3305 ) C980_=_C3306( C980 C3306 ) C997_=_C1007( C997 C1007 ) C997_=_C1181( C997 C1181 ) C997_=_C1444( C997 C1444 ) \nC997_=_C1490( C997 C1490 ) C997_=_C1566( C997 C1566 ) C997_=_C1567( C997 C1567 ) C997_=_C1568( C997 C1568 ) C997_=_C1569( C997 C1569 ) C997_=_C1570( C997 C1570 ) \nC997_=_C1571( C997 C1571 ) C997_=_C1572( C997 C1572 ) C997_=_C1573( C997 C1573 ) C997_=_C1574( C997 C1574 ) C997_=_C1575( C997 C1575 ) C997_=_C1576( C997 C1576 ) \nC997_=_C1577( C997 C1577 ) C997_=_C1578( C997 C1578 ) C997_=_C1580( C997 C1580 ) C997_=_C1581( C997 C1581 ) C997_=_C1582( C997 C1582 ) C997_=_C1583( C997 C1583 ) \nC997_=_C1584( C997 C1584 ) C997_=_C1585( C997 C1585 ) C997_=_C1586( C997 C1586 ) C997_=_C1587( C997 C1587 ) C997_=_C1588( C997 C1588 ) C1007_=_C1412( C1007 C1412 ) \nC1007_=_C1428( C1007 C1428 ) C1007_=_C1455( C1007 C1455 ) C1007_=_C1574( C1007 C1574 ) C1007_=_C1730( C1007 C1730 ) C1007_=_C2162( C1007 C2162 ) C1007_=_C2207( C1007 C2207 ) \nC1007_=_C2502( C1007 C2502 ) C1007_=_C2827( C1007 C2827 ) C1007_=_C2965( C1007 C2965 ) C1007_=_C3127( C1007 C3127 ) C1007_=_C3192( C1007 C3192 ) C1007_=_C3244( C1007 C3244 ) \nC1007_=_C3297( C1007 C3297 ) C1007_=_C3298( C1007 C3298 ) C1007_=_C3299( C1007 C3299 ) C1007_=_C3300( C1007 C3300 ) C1007_=_C3301( C1007 C3301 ) C1007_=_C3302( C1007 C3302 ) \nC1007_=_C3303( C1007 C3303 ) C1007_=_C3304( C1007 C3304 ) C1007_=_C3305( C1007 C3305 ) C1007_=_C3306( C1007 C3306 ) C1181_=_C1194( C1181 C1194 ) C1181_=_C1444( C1181 C1444 ) \nC1181_=_C1490( C1181 C1490 ) C1181_=_C1566( C1181 C1566 ) C1181_=_C1567( C1181 C1567 ) C1181_=_C1568( C1181 C1568 ) C1181_=_C1569( C1181 C1569 ) C1181_=_C1570( C1181 C1570 ) \nC1181_=_C1571( C1181 C1571 ) C1181_=_C1572( C1181 C1572 ) C1181_=_C1573( C1181 C1573 ) C1181_=_C1574( C1181 C1574 ) C1181_=_C1575( C1181 C1575 ) C1181_=_C1576( C1181 C1576 ) \nC1181_=_C1577( C1181 C1577 ) C1181_=_C1578( C1181 C1578 ) C1181_=_C1580( C1181 C1580 ) C1181_=_C1581( C1181 C1581 ) C1181_=_C1582( C1181 C1582 ) C1181_=_C1583( C1181 C1583 ) \nC1181_=_C1584( C1181 C1584 ) C1181_=_C1585( C1181 C1585 ) C1181_=_C1586(</w:t>
      </w:r>
    </w:p>
    <w:p>
      <w:pPr>
        <w:pStyle w:val="PreformattedText"/>
        <w:bidi w:val="0"/>
        <w:spacing w:before="0" w:after="0"/>
        <w:jc w:val="left"/>
        <w:rPr/>
      </w:pPr>
      <w:r>
        <w:rPr/>
        <w:t xml:space="preserve"> </w:t>
      </w:r>
      <w:r>
        <w:rPr/>
        <w:t>C1181 C1586 ) C1181_=_C1587( C1181 C1587 ) C1181_=_C1588( C1181 C1588 ) C1194_=_C1293( C1194 C1293 ) \nC1194_=_C1430( C1194 C1430 ) C1194_=_C1557( C1194 C1557 ) C1194_=_C1638( C1194 C1638 ) C1194_=_C1703( C1194 C1703 ) C1194_=_C2055( C1194 C2055 ) C1194_=_C2210( C1194 C2210 ) \nC1194_=_C2587( C1194 C2587 ) C1194_=_C2712( C1194 C2712 ) C1194_=_C2725( C1194 C2725 ) C1194_=_C3261( C1194 C3261 ) C1194_=_C3401( C1194 C3401 ) C1194_=_C3478( C1194 C3478 ) \nC1194_=_C3566( C1194 C3566 ) C1194_=_C3580( C1194 C3580 ) C1194_=_C3581( C1194 C3581 ) C1194_=_C3582( C1194 C3582 ) C1194_=_C3583( C1194 C3583 ) C1194_=_C3584( C1194 C3584 ) \nC1194_=_C3585( C1194 C3585 ) C1194_=_C3586( C1194 C3586 ) C1194_=_C3587( C1194 C3587 ) C1194_=_C3588( C1194 C3588 ) C1194_=_C3589( C1194 C3589 ) C1194_=_C3590( C1194 C3590 ) \nC1293_=_C1430( C1293 C1430 ) C1293_=_C1557( C1293 C1557 ) C1293_=_C1638( C1293 C1638 ) C1293_=_C1703( C1293 C1703 ) C1293_=_C2055( C1293 C2055 ) C1293_=_C2210( C1293 C2210 ) \nC1293_=_C2587( C1293 C2587 ) C1293_=_C2712( C1293 C2712 ) C1293_=_C2725( C1293 C2725 ) C1293_=_C3261( C1293 C3261 ) C1293_=_C3401( C1293 C3401 ) C1293_=_C3478( C1293 C3478 ) \nC1293_=_C3566( C1293 C3566 ) C1293_=_C3580( C1293 C3580 ) C1293_=_C3581( C1293 C3581 ) C1293_=_C3582( C1293 C3582 ) C1293_=_C3583( C1293 C3583 ) C1293_=_C3584( C1293 C3584 ) \nC1293_=_C3585( C1293 C3585 ) C1293_=_C3586( C1293 C3586 ) C1293_=_C3587( C1293 C3587 ) C1293_=_C3588( C1293 C3588 ) C1293_=_C3589( C1293 C3589 ) C1293_=_C3590( C1293 C3590 ) \nC1412_=_C1428( C1412 C1428 ) C1412_=_C1455( C1412 C1455 ) C1412_=_C1574( C1412 C1574 ) C1412_=_C1730( C1412 C1730 ) C1412_=_C2162( C1412 C2162 ) C1412_=_C2207( C1412 C2207 ) \nC1412_=_C2502( C1412 C2502 ) C1412_=_C2827( C1412 C2827 ) C1412_=_C2965( C1412 C2965 ) C1412_=_C3127( C1412 C3127 ) C1412_=_C3192( C1412 C3192 ) C1412_=_C3244( C1412 C3244 ) \nC1412_=_C3297( C1412 C3297 ) C1412_=_C3298( C1412 C3298 ) C1412_=_C3299( C1412 C3299 ) C1412_=_C3300( C1412 C3300 ) C1412_=_C3301( C1412 C3301 ) C1412_=_C3302( C1412 C3302 ) \nC1412_=_C3303( C1412 C3303 ) C1412_=_C3304( C1412 C3304 ) C1412_=_C3305( C1412 C3305 ) C1412_=_C3306( C1412 C3306 ) C1428_=_C1430( C1428 C1430 ) C1428_=_C1455( C1428 C1455 ) \nC1428_=_C1574( C1428 C1574 ) C1428_=_C1730( C1428 C1730 ) C1428_=_C2162( C1428 C2162 ) C1428_=_C2207( C1428 C2207 ) C1428_=_C2502( C1428 C2502 ) C1428_=_C2827( C1428 C2827 ) \nC1428_=_C2965( C1428 C2965 ) C1428_=_C3127( C1428 C3127 ) C1428_=_C3192( C1428 C3192 ) C1428_=_C3244( C1428 C3244 ) C1428_=_C3297( C1428 C3297 ) C1428_=_C3298( C1428 C3298 ) \nC1428_=_C3299( C1428 C3299 ) C1428_=_C3300( C1428 C3300 ) C1428_=_C3301( C1428 C3301 ) C1428_=_C3302( C1428 C3302 ) C1428_=_C3303( C1428 C3303 ) C1428_=_C3304( C1428 C3304 ) \nC1428_=_C3305( C1428 C3305 ) C1428_=_C3306( C1428 C3306 ) C1430_=_C1557( C1430 C1557 ) C1430_=_C1638( C1430 C1638 ) C1430_=_C1703( C1430 C1703 ) C1430_=_C2055( C1430 C2055 ) \nC1430_=_C2210( C1430 C2210 ) C1430_=_C2587( C1430 C2587 ) C1430_=_C2712( C1430 C2712 ) C1430_=_C2725( C1430 C2725 ) C1430_=_C3261( C1430 C3261 ) C1430_=_C3401( C1430 C3401 ) \nC1430_=_C3478( C1430 C3478 ) C1430_=_C3566( C1430 C3566 ) C1430_=_C3580( C1430 C3580 ) C1430_=_C3581( C1430 C3581 ) C1430_=_C3582( C1430 C3582 ) C1430_=_C3583( C1430 C3583 ) \nC1430_=_C3584( C1430 C3584 ) C1430_=_C3585( C1430 C3585 ) C1430_=_C3586( C1430 C3586 ) C1430_=_C3587( C1430 C3587 ) C1430_=_C3588( C1430 C3588 ) C1430_=_C3589( C1430 C3589 ) \nC1430_=_C3590( C1430 C3590 ) C1444_=_C1455( C1444 C1455 ) C1444_=_C1490( C1444 C1490 ) C1444_=_C1566( C1444 C1566 ) C1444_=_C1567( C1444 C1567 ) C1444_=_C1568( C1444 C1568 ) \nC1444_=_C1569( C1444 C1569 ) C1444_=_C1570( C1444 C1570 ) C1444_=_C1571( C1444 C1571 ) C1444_=_C1572( C1444 C1572 ) C1444_=_C1573( C1444 C1573 ) C1444_=_C1574( C1444 C1574 ) \nC1444_=_C1575( C1444 C1575 ) C1444_=_C1576( C1444 C1576 ) C1444_=_C1577( C1444 C1577 ) C1444_=_C1578( C1444 C1578 ) C1444_=_C1580( C1444 C1580 ) C1444_=_C1581( C1444 C1581 ) \nC1444_=_C1582( C1444 C1582 ) C1444_=_C1583( C1444 C1583 ) C1444_=_C1584( C1444 C1584 ) C1444_=_C1585( C1444 C1585 ) C1444_=_C1586( C1444 C1586 ) C1444_=_C1587( C1444 C1587 ) \nC1444_=_C1588( C1444 C1588 ) C1455_=_C1574( C1455 C1574 ) C1455_=_C1730( C1455 C1730 ) C1455_=_C2162( C1455 C2162 ) C1455_=_C2207( C1455 C2207 ) C1455_=_C2502( C1455 C2502 ) \nC1455_=_C2827( C1455 C2827 ) C1455_=_C2965( C1455 C2965 ) C1455_=_C3127( C1455 C3127 ) C1455_=_C3192( C1455 C3192 ) C1455_=_C3244( C1455 C3244 ) C1455_=_C3297( C1455 C3297 ) \nC1455_=_C3298( C1455 C3298 ) C1455_=_C3299( C1455 C3299 ) C1455_=_C3300( C1455 C3300 ) C1455_=_C3301( C1455 C3301 ) C1455_=_C3302( C1455 C3302 ) C1455_=_C3303( C1455 C3303 ) \nC1455_=_C3304( C1455 C3304 ) C1455_=_C3305( C1455 C3305 ) C1455_=_C3306( C1455 C3306 ) C1490_=_C1566( C1490 C1566 ) C1490_=_C1567( C1490 C1567 ) C1490_=_C1568( C1490 C1568 ) \nC1490_=_C1569( C1490 C1569 ) C1490_=_C1570( C1490 C1570 ) C1490_=_C1571( C1490 C1571 ) C1490_=_C1572( C1490 C1572 ) C1490_=_C1573( C1490 C1573 ) C1490_=_C1574( C1490 C1574 ) \nC1490_=_C1575( C1490 C1575 ) C1490_=_C1576( C1490 C1576 ) C1490_=_C1577( C1490 C1577 ) C1490_=_C1578( C1490 C1578 ) C1490_=_C1580( C1490 C1580 ) C1490_=_C1581( C1490 C1581 ) \nC1490_=_C1582( C1490 C1582 ) C1490_=_C1583( C1490 C1583 ) C1490_=_C1584( C1490 C1584 ) C1490_=_C1585( C1490 C1585 ) C1490_=_C1586( C1490 C1586 ) C1490_=_C1587( C1490 C1587 ) \nC1490_=_C1588( C1490 C1588 ) C1557_=_C1638( C1557 C1638 ) C1557_=_C1703( C1557 C1703 ) C1557_=_C2055( C1557 C2055 ) C1557_=_C2210( C1557 C2210 ) C1557_=_C2587( C1557 C2587 ) \nC1557_=_C2712( C1557 C2712 ) C1557_=_C2725( C1557 C2725 ) C1557_=_C3261( C1557 C3261 ) C1557_=_C3401( C1557 C3401 ) C1557_=_C3478( C1557 C3478 ) C1557_=_C3566( C1557 C3566 ) \nC1557_=_C3580( C1557 C3580 ) C1557_=_C3581( C1557 C3581 ) C1557_=_C3582( C1557 C3582 ) C1557_=_C3583( C1557 C3583 ) C1557_=_C3584( C1557 C3584 ) C1557_=_C3585( C1557 C3585 ) \nC1557_=_C3586( C1557 C3586 ) C1557_=_C3587( C1557 C3587 ) C1557_=_C3588( C1557 C3588 ) C1557_=_C3589( C1557 C3589 ) C1557_=_C3590( C1557 C3590 ) C1566_=_C1567( C1566 C1567 ) \nC1566_=_C1568( C1566 C1568 ) C1566_=_C1569( C1566 C1569 ) C1566_=_C1570( C1566 C1570 ) C1566_=_C1571( C1566 C1571 ) C1566_=_C1572( C1566 C1572 ) C1566_=_C1573( C1566 C1573 ) \nC1566_=_C1574( C1566 C1574 ) C1566_=_C1575( C1566 C1575 ) C1566_=_C1576( C1566 C1576 ) C1566_=_C1577( C1566 C1577 ) C1566_=_C1578( C1566 C1578 ) C1566_=_C1580( C1566 C1580 ) \nC1566_=_C1581( C1566 C1581 ) C1566_=_C1582( C1566 C1582 ) C1566_=_C1583( C1566 C1583 ) C1566_=_C1584( C1566 C1584 ) C1566_=_C1585( C1566 C1585 ) C1566_=_C1586( C1566 C1586 ) \nC1566_=_C1587( C1566 C1587 ) C1566_=_C1588( C1566 C1588 ) C1566_=_C1730( C1566 C1730 ) C1567_=_C1568( C1567 C1568 ) C1567_=_C1569( C1567 C1569 ) C1567_=_C1570( C1567 C1570 ) \nC1567_=_C1571( C1567 C1571 ) C1567_=_C1572( C1567 C1572 ) C1567_=_C1573( C1567 C1573 ) C1567_=_C1574( C1567 C1574 ) C1567_=_C1575( C1567 C1575 ) C1567_=_C1576( C1567 C1576 ) \nC1567_=_C1577( C1567 C1577 ) C1567_=_C1578( C1567 C1578 ) C1567_=_C1580( C1567 C1580 ) C1567_=_C1581( C1567 C1581 ) C1567_=_C1582( C1567 C1582 ) C1567_=_C1583( C1567 C1583 ) \nC1567_=_C1584( C1567 C1584 ) C1567_=_C1585( C1567 C1585 ) C1567_=_C1586( C1567 C1586 ) C1567_=_C1587( C1567 C1587 ) C1567_=_C1588( C1567 C1588 ) C1567_=_C2207( C1567 C2207 ) \nC1567_=_C2210( C1567 C2210 ) C1568_=_C1569( C1568 C1569 ) C1568_=_C1570( C1568 C1570 ) C1568_=_C1571( C1568 C1571 ) C1568_=_C1572( C1568 C1572 ) C1568_=_C1573( C1568 C1573 ) \nC1568_=_C1574( C1568 C1574 ) C1568_=_C1575( C1568 C1575 ) C1568_=_C1576( C1568 C1576 ) C1568_=_C1577( C1568 C1577 ) C1568_=_C1578( C1568 C1578 ) C1568_=_C1580( C1568 C1580 ) \nC1568_=_C1581( C1568 C1581 ) C1568_=_C1582( C1568 C1582 ) C1568_=_C1583( C1568 C1583 ) C1568_=_C1584( C1568 C1584 ) C1568_=_C1585( C1568 C1585 ) C1568_=_C1586( C1568 C1586 ) \nC1568_=_C1587( C1568 C1587 ) C1568_=_C1588( C1568 C1588 ) C1569_=_C1570( C1569 C1570 ) C1569_=_C1571( C1569 C1571 ) C1569_=_C1572( C1569 C1572 ) C1569_=_C1573( C1569 C1573 ) \nC1569_=_C1574( C1569 C1574 ) C1569_=_C1575( C1569 C1575 ) C1569_=_C1576( C1569 C1576 ) C1569_=_C1577( C1569 C1577 ) C1569_=_C1578( C1569 C1578 ) C1569_=_C1580( C1569 C1580 ) \nC1569_=_C1581( C1569 C1581 ) C1569_=_C1582( C1569 C1582 ) C1569_=_C1583( C1569 C1583 ) C1569_=_C1584( C1569 C1584 ) C1569_=_C1585( C1569 C1585 ) C1569_=_C1586( C1569 C1586 ) \nC1569_=_C1587( C1569 C1587 ) C1569_=_C1588( C1569 C1588 ) C1569_=_C2712( C1569 C2712 ) C1570_=_C1571( C1570 C1571 ) C1570_=_C1572( C1570 C1572 ) C1570_=_C1573( C1570 C1573 ) \nC1570_=_C1574( C1570 C1574 ) C1570_=_C1575( C1570 C1575 ) C1570_=_C1576( C1570 C1576 ) C1570_=_C1577( C1570 C1577 ) C1570_=_C1578( C1570 C1578 ) C1570_=_C1580( C1570 C1580 ) \nC1570_=_C1581( C1570 C1581 ) C1570_=_C1582( C1570 C1582 ) C1570_=_C1583( C1570 C1583 ) C1570_=_C1584( C1570 C1584 ) C1570_=_C1585( C1570 C1585 ) C1570_=_C1586( C1570 C1586 ) \nC1570_=_C1587( C1570 C1587 ) C1570_=_C1588( C1570 C1588 ) C1570_=_C2827( C1570 C2827 ) C1571_=_C1572( C1571 C1572 ) C1571_=_C1573( C1571 C1573 ) C1571_=_C1574( C1571 C1574 ) \nC1571_=_C1575( C1571 C1575 ) C1571_=_C1576( C1571 C1576 ) C1571_=_C1577( C1571 C1577 ) C1571_=_C1578( C1571 C1578 ) C1571_=_C1580( C1571 C1580 ) C1571_=_C1581( C1571 C1581 ) \nC1571_=_C1582( C1571 C1582 ) C1571_=_C1583( C1571 C1583 ) C1571_=_C1584( C1571 C1584 ) C1571_=_C1585( C1571 C1585 ) C1571_=_C1586( C1571 C1586 ) C1571_=_C1587( C1571 C1587 ) \nC1571_=_C1588( C1571 C1588 ) C1572_=_C1573( C1572 C1573 ) C1572_=_C1574( C1572 C1574 ) C1572_=_C1575( C1572 C1575 ) C1572_=_C1576( C1572 C1576 ) C1572_=_C1577( C1572 C1577 ) \nC1572_=_C1578( C1572 C1578 ) C1572_=_C1580( C1572 C1580 ) C1572_=_C1581( C1572 C1581 ) C1572_=_C1582( C1572 C1582 ) C1572_=_C1583( C1572 C1583 ) C1572_=_C1584( C1572 C1584 ) \nC1572_=_C1585( C1572 C1585 ) C1572_=_C1586( C1572 C1586 ) C1572_=_C1587( C1572 C1587 ) C1572_=_C1588( C1572 C1588 ) C1572_=_C2965(</w:t>
      </w:r>
    </w:p>
    <w:p>
      <w:pPr>
        <w:pStyle w:val="PreformattedText"/>
        <w:bidi w:val="0"/>
        <w:spacing w:before="0" w:after="0"/>
        <w:jc w:val="left"/>
        <w:rPr/>
      </w:pPr>
      <w:r>
        <w:rPr/>
        <w:t xml:space="preserve"> </w:t>
      </w:r>
      <w:r>
        <w:rPr/>
        <w:t>C1572 C2965 ) C1573_=_C1574( C1573 C1574 ) \nC1573_=_C1575( C1573 C1575 ) C1573_=_C1576( C1573 C1576 ) C1573_=_C1577( C1573 C1577 ) C1573_=_C1578( C1573 C1578 ) C1573_=_C1580( C1573 C1580 ) C1573_=_C1581( C1573 C1581 ) \nC1573_=_C1582( C1573 C1582 ) C1573_=_C1583( C1573 C1583 ) C1573_=_C1584( C1573 C1584 ) C1573_=_C1585( C1573 C1585 ) C1573_=_C1586( C1573 C1586 ) C1573_=_C1587( C1573 C1587 ) \nC1573_=_C1588( C1573 C1588 ) C1573_=_C3127( C1573 C3127 ) C1574_=_C1575( C1574 C1575 ) C1574_=_C1576( C1574 C1576 ) C1574_=_C1577( C1574 C1577 ) C1574_=_C1578( C1574 C1578 ) \nC1574_=_C1580( C1574 C1580 ) C1574_=_C1581( C1574 C1581 ) C1574_=_C1582( C1574 C1582 ) C1574_=_C1583( C1574 C1583 ) C1574_=_C1584( C1574 C1584 ) C1574_=_C1585( C1574 C1585 ) \nC1574_=_C1586( C1574 C1586 ) C1574_=_C1587( C1574 C1587 ) C1574_=_C1588( C1574 C1588 ) C1574_=_C1730( C1574 C1730 ) C1574_=_C2162( C1574 C2162 ) C1574_=_C2207( C1574 C2207 ) \nC1574_=_C2502( C1574 C2502 ) C1574_=_C2827( C1574 C2827 ) C1574_=_C2965( C1574 C2965 ) C1574_=_C3127( C1574 C3127 ) C1574_=_C3192( C1574 C3192 ) C1574_=_C3244( C1574 C3244 ) \nC1574_=_C3297( C1574 C3297 ) C1574_=_C3298( C1574 C3298 ) C1574_=_C3299( C1574 C3299 ) C1574_=_C3300( C1574 C3300 ) C1574_=_C3301( C1574 C3301 ) C1574_=_C3302( C1574 C3302 ) \nC1574_=_C3303( C1574 C3303 ) C1574_=_C3304( C1574 C3304 ) C1574_=_C3305( C1574 C3305 ) C1574_=_C3306( C1574 C3306 ) C1575_=_C1576( C1575 C1576 ) C1575_=_C1577( C1575 C1577 ) \nC1575_=_C1578( C1575 C1578 ) C1575_=_C1580( C1575 C1580 ) C1575_=_C1581( C1575 C1581 ) C1575_=_C1582( C1575 C1582 ) C1575_=_C1583( C1575 C1583 ) C1575_=_C1584( C1575 C1584 ) \nC1575_=_C1585( C1575 C1585 ) C1575_=_C1586( C1575 C1586 ) C1575_=_C1587( C1575 C1587 ) C1575_=_C1588( C1575 C1588 ) C1576_=_C1577( C1576 C1577 ) C1576_=_C1578( C1576 C1578 ) \nC1576_=_C1580( C1576 C1580 ) C1576_=_C1581( C1576 C1581 ) C1576_=_C1582( C1576 C1582 ) C1576_=_C1583( C1576 C1583 ) C1576_=_C1584( C1576 C1584 ) C1576_=_C1585( C1576 C1585 ) \nC1576_=_C1586( C1576 C1586 ) C1576_=_C1587( C1576 C1587 ) C1576_=_C1588( C1576 C1588 ) C1576_=_C3401( C1576 C3401 ) C1577_=_C1578( C1577 C1578 ) C1577_=_C1580( C1577 C1580 ) \nC1577_=_C1581( C1577 C1581 ) C1577_=_C1582( C1577 C1582 ) C1577_=_C1583( C1577 C1583 ) C1577_=_C1584( C1577 C1584 ) C1577_=_C1585( C1577 C1585 ) C1577_=_C1586( C1577 C1586 ) \nC1577_=_C1587( C1577 C1587 ) C1577_=_C1588( C1577 C1588 ) C1577_=_C3298( C1577 C3298 ) C1578_=_C1580( C1578 C1580 ) C1578_=_C1581( C1578 C1581 ) C1578_=_C1582( C1578 C1582 ) \nC1578_=_C1583( C1578 C1583 ) C1578_=_C1584( C1578 C1584 ) C1578_=_C1585( C1578 C1585 ) C1578_=_C1586( C1578 C1586 ) C1578_=_C1587( C1578 C1587 ) C1578_=_C1588( C1578 C1588 ) \nC1578_=_C3478( C1578 C3478 ) C1580_=_C1581( C1580 C1581 ) C1580_=_C1582( C1580 C1582 ) C1580_=_C1583( C1580 C1583 ) C1580_=_C1584( C1580 C1584 ) C1580_=_C1585( C1580 C1585 ) \nC1580_=_C1586( C1580 C1586 ) C1580_=_C1587( C1580 C1587 ) C1580_=_C1588( C1580 C1588 ) C1581_=_C1582( C1581 C1582 ) C1581_=_C1583( C1581 C1583 ) C1581_=_C1584( C1581 C1584 ) \nC1581_=_C1585( C1581 C1585 ) C1581_=_C1586( C1581 C1586 ) C1581_=_C1587( C1581 C1587 ) C1581_=_C1588( C1581 C1588 ) C1582_=_C1583( C1582 C1583 ) C1582_=_C1584( C1582 C1584 ) \nC1582_=_C1585( C1582 C1585 ) C1582_=_C1586( C1582 C1586 ) C1582_=_C1587( C1582 C1587 ) C1582_=_C1588( C1582 C1588 ) C1582_=_C3581( C1582 C3581 ) C1583_=_C1584( C1583 C1584 ) \nC1583_=_C1585( C1583 C1585 ) C1583_=_C1586( C1583 C1586 ) C1583_=_C1587( C1583 C1587 ) C1583_=_C1588( C1583 C1588 ) C1583_=_C3582( C1583 C3582 ) C1584_=_C1585( C1584 C1585 ) \nC1584_=_C1586( C1584 C1586 ) C1584_=_C1587( C1584 C1587 ) C1584_=_C1588( C1584 C1588 ) C1584_=_C3301( C1584 C3301 ) C1585_=_C1586( C1585 C1586 ) C1585_=_C1587( C1585 C1587 ) \nC1585_=_C1588( C1585 C1588 ) C1585_=_C3585( C1585 C3585 ) C1586_=_C1587( C1586 C1587 ) C1586_=_C1588( C1586 C1588 ) C1587_=_C1588( C1587 C1588 ) C1587_=_C3589( C1587 C3589 ) \nC1638_=_C1703( C1638 C1703 ) C1638_=_C2055( C1638 C2055 ) C1638_=_C2210( C1638 C2210 ) C1638_=_C2587( C1638 C2587 ) C1638_=_C2712( C1638 C2712 ) C1638_=_C2725( C1638 C2725 ) \nC1638_=_C3261( C1638 C3261 ) C1638_=_C3401( C1638 C3401 ) C1638_=_C3478( C1638 C3478 ) C1638_=_C3566( C1638 C3566 ) C1638_=_C3580( C1638 C3580 ) C1638_=_C3581( C1638 C3581 ) \nC1638_=_C3582( C1638 C3582 ) C1638_=_C3583( C1638 C3583 ) C1638_=_C3584( C1638 C3584 ) C1638_=_C3585( C1638 C3585 ) C1638_=_C3586( C1638 C3586 ) C1638_=_C3587( C1638 C3587 ) \nC1638_=_C3588( C1638 C3588 ) C1638_=_C3589( C1638 C3589 ) C1638_=_C3590( C1638 C3590 ) C1703_=_C2055( C1703 C2055 ) C1703_=_C2210( C1703 C2210 ) C1703_=_C2587( C1703 C2587 ) \nC1703_=_C2712( C1703 C2712 ) C1703_=_C2725( C1703 C2725 ) C1703_=_C3261( C1703 C3261 ) C1703_=_C3401( C1703 C3401 ) C1703_=_C3478( C1703 C3478 ) C1703_=_C3566( C1703 C3566 ) \nC1703_=_C3580( C1703 C3580 ) C1703_=_C3581( C1703 C3581 ) C1703_=_C3582( C1703 C3582 ) C1703_=_C3583( C1703 C3583 ) C1703_=_C3584( C1703 C3584 ) C1703_=_C3585( C1703 C3585 ) \nC1703_=_C3586( C1703 C3586 ) C1703_=_C3587( C1703 C3587 ) C1703_=_C3588( C1703 C3588 ) C1703_=_C3589( C1703 C3589 ) C1703_=_C3590( C1703 C3590 ) C1730_=_C2162( C1730 C2162 ) \nC1730_=_C2207( C1730 C2207 ) C1730_=_C2502( C1730 C2502 ) C1730_=_C2827( C1730 C2827 ) C1730_=_C2965( C1730 C2965 ) C1730_=_C3127( C1730 C3127 ) C1730_=_C3192( C1730 C3192 ) \nC1730_=_C3244( C1730 C3244 ) C1730_=_C3297( C1730 C3297 ) C1730_=_C3298( C1730 C3298 ) C1730_=_C3299( C1730 C3299 ) C1730_=_C3300( C1730 C3300 ) C1730_=_C3301( C1730 C3301 ) \nC1730_=_C3302( C1730 C3302 ) C1730_=_C3303( C1730 C3303 ) C1730_=_C3304( C1730 C3304 ) C1730_=_C3305( C1730 C3305 ) C1730_=_C3306( C1730 C3306 ) C2055_=_C2210( C2055 C2210 ) \nC2055_=_C2587( C2055 C2587 ) C2055_=_C2712( C2055 C2712 ) C2055_=_C2725( C2055 C2725 ) C2055_=_C3261( C2055 C3261 ) C2055_=_C3401( C2055 C3401 ) C2055_=_C3478( C2055 C3478 ) \nC2055_=_C3566( C2055 C3566 ) C2055_=_C3580( C2055 C3580 ) C2055_=_C3581( C2055 C3581 ) C2055_=_C3582( C2055 C3582 ) C2055_=_C3583( C2055 C3583 ) C2055_=_C3584( C2055 C3584 ) \nC2055_=_C3585( C2055 C3585 ) C2055_=_C3586( C2055 C3586 ) C2055_=_C3587( C2055 C3587 ) C2055_=_C3588( C2055 C3588 ) C2055_=_C3589( C2055 C3589 ) C2055_=_C3590( C2055 C3590 ) \nC2162_=_C2207( C2162 C2207 ) C2162_=_C2502( C2162 C2502 ) C2162_=_C2827( C2162 C2827 ) C2162_=_C2965( C2162 C2965 ) C2162_=_C3127( C2162 C3127 ) C2162_=_C3192( C2162 C3192 ) \nC2162_=_C3244( C2162 C3244 ) C2162_=_C3297( C2162 C3297 ) C2162_=_C3298( C2162 C3298 ) C2162_=_C3299( C2162 C3299 ) C2162_=_C3300( C2162 C3300 ) C2162_=_C3301( C2162 C3301 ) \nC2162_=_C3302( C2162 C3302 ) C2162_=_C3303( C2162 C3303 ) C2162_=_C3304( C2162 C3304 ) C2162_=_C3305( C2162 C3305 ) C2162_=_C3306( C2162 C3306 ) C2207_=_C2210( C2207 C2210 ) \nC2207_=_C2502( C2207 C2502 ) C2207_=_C2827( C2207 C2827 ) C2207_=_C2965( C2207 C2965 ) C2207_=_C3127( C2207 C3127 ) C2207_=_C3192( C2207 C3192 ) C2207_=_C3244( C2207 C3244 ) \nC2207_=_C3297( C2207 C3297 ) C2207_=_C3298( C2207 C3298 ) C2207_=_C3299( C2207 C3299 ) C2207_=_C3300( C2207 C3300 ) C2207_=_C3301( C2207 C3301 ) C2207_=_C3302( C2207 C3302 ) \nC2207_=_C3303( C2207 C3303 ) C2207_=_C3304( C2207 C3304 ) C2207_=_C3305( C2207 C3305 ) C2207_=_C3306( C2207 C3306 ) C2210_=_C2587( C2210 C2587 ) C2210_=_C2712( C2210 C2712 ) \nC2210_=_C2725( C2210 C2725 ) C2210_=_C3261( C2210 C3261 ) C2210_=_C3401( C2210 C3401 ) C2210_=_C3478( C2210 C3478 ) C2210_=_C3566( C2210 C3566 ) C2210_=_C3580( C2210 C3580 ) \nC2210_=_C3581( C2210 C3581 ) C2210_=_C3582( C2210 C3582 ) C2210_=_C3583( C2210 C3583 ) C2210_=_C3584( C2210 C3584 ) C2210_=_C3585( C2210 C3585 ) C2210_=_C3586( C2210 C3586 ) \nC2210_=_C3587( C2210 C3587 ) C2210_=_C3588( C2210 C3588 ) C2210_=_C3589( C2210 C3589 ) C2210_=_C3590( C2210 C3590 ) C2502_=_C2827( C2502 C2827 ) C2502_=_C2965( C2502 C2965 ) \nC2502_=_C3127( C2502 C3127 ) C2502_=_C3192( C2502 C3192 ) C2502_=_C3244( C2502 C3244 ) C2502_=_C3297( C2502 C3297 ) C2502_=_C3298( C2502 C3298 ) C2502_=_C3299( C2502 C3299 ) \nC2502_=_C3300( C2502 C3300 ) C2502_=_C3301( C2502 C3301 ) C2502_=_C3302( C2502 C3302 ) C2502_=_C3303( C2502 C3303 ) C2502_=_C3304( C2502 C3304 ) C2502_=_C3305( C2502 C3305 ) \nC2502_=_C3306( C2502 C3306 ) C2587_=_C2712( C2587 C2712 ) C2587_=_C2725( C2587 C2725 ) C2587_=_C3261( C2587 C3261 ) C2587_=_C3401( C2587 C3401 ) C2587_=_C3478( C2587 C3478 ) \nC2587_=_C3566( C2587 C3566 ) C2587_=_C3580( C2587 C3580 ) C2587_=_C3581( C2587 C3581 ) C2587_=_C3582( C2587 C3582 ) C2587_=_C3583( C2587 C3583 ) C2587_=_C3584( C2587 C3584 ) \nC2587_=_C3585( C2587 C3585 ) C2587_=_C3586( C2587 C3586 ) C2587_=_C3587( C2587 C3587 ) C2587_=_C3588( C2587 C3588 ) C2587_=_C3589( C2587 C3589 ) C2587_=_C3590( C2587 C3590 ) \nC2712_=_C2725( C2712 C2725 ) C2712_=_C3261( C2712 C3261 ) C2712_=_C3401( C2712 C3401 ) C2712_=_C3478( C2712 C3478 ) C2712_=_C3566( C2712 C3566 ) C2712_=_C3580( C2712 C3580 ) \nC2712_=_C3581( C2712 C3581 ) C2712_=_C3582( C2712 C3582 ) C2712_=_C3583( C2712 C3583 ) C2712_=_C3584( C2712 C3584 ) C2712_=_C3585( C2712 C3585 ) C2712_=_C3586( C2712 C3586 ) \nC2712_=_C3587( C2712 C3587 ) C2712_=_C3588( C2712 C3588 ) C2712_=_C3589( C2712 C3589 ) C2712_=_C3590( C2712 C3590 ) C2725_=_C3261( C2725 C3261 ) C2725_=_C3401( C2725 C3401 ) \nC2725_=_C3478( C2725 C3478 ) C2725_=_C3566( C2725 C3566 ) C2725_=_C3580( C2725 C3580 ) C2725_=_C3581( C2725 C3581 ) C2725_=_C3582( C2725 C3582 ) C2725_=_C3583( C2725 C3583 ) \nC2725_=_C3584( C2725 C3584 ) C2725_=_C3585( C2725 C3585 ) C2725_=_C3586( C2725 C3586 ) C2725_=_C3587( C2725 C3587 ) C2725_=_C3588( C2725 C3588 ) C2725_=_C3589( C2725 C3589 ) \nC2725_=_C3590( C2725 C3590 ) C2827_=_C2965( C2827 C2965 ) C2827_=_C3127( C2827 C3127 ) C2827_=_C3192( C2827 C3192 ) C2827_=_C3244( C2827 C3244 ) C2827_=_C3297( C2827 C3297 ) \nC2827_=_C3298( C2827 C3298 ) C2827_=_C3299( C2827 C3299 ) C2827_=_C3300( C2827 C3300 ) C2827_=_C3301( C2827 C3301 ) C2827_=_C3302( C2827 C3302 ) C2827_=_C3303( C2827 C3303 ) \nC2827_=_C3304(</w:t>
      </w:r>
    </w:p>
    <w:p>
      <w:pPr>
        <w:pStyle w:val="PreformattedText"/>
        <w:bidi w:val="0"/>
        <w:spacing w:before="0" w:after="0"/>
        <w:jc w:val="left"/>
        <w:rPr/>
      </w:pPr>
      <w:r>
        <w:rPr/>
        <w:t xml:space="preserve"> </w:t>
      </w:r>
      <w:r>
        <w:rPr/>
        <w:t>C2827 C3304 ) C2827_=_C3305( C2827 C3305 ) C2827_=_C3306( C2827 C3306 ) C2965_=_C3127( C2965 C3127 ) C2965_=_C3192( C2965 C3192 ) C2965_=_C3244( C2965 C3244 ) \nC2965_=_C3297( C2965 C3297 ) C2965_=_C3298( C2965 C3298 ) C2965_=_C3299( C2965 C3299 ) C2965_=_C3300( C2965 C3300 ) C2965_=_C3301( C2965 C3301 ) C2965_=_C3302( C2965 C3302 ) \nC2965_=_C3303( C2965 C3303 ) C2965_=_C3304( C2965 C3304 ) C2965_=_C3305( C2965 C3305 ) C2965_=_C3306( C2965 C3306 ) C3127_=_C3192( C3127 C3192 ) C3127_=_C3244( C3127 C3244 ) \nC3127_=_C3297( C3127 C3297 ) C3127_=_C3298( C3127 C3298 ) C3127_=_C3299( C3127 C3299 ) C3127_=_C3300( C3127 C3300 ) C3127_=_C3301( C3127 C3301 ) C3127_=_C3302( C3127 C3302 ) \nC3127_=_C3303( C3127 C3303 ) C3127_=_C3304( C3127 C3304 ) C3127_=_C3305( C3127 C3305 ) C3127_=_C3306( C3127 C3306 ) C3192_=_C3244( C3192 C3244 ) C3192_=_C3297( C3192 C3297 ) \nC3192_=_C3298( C3192 C3298 ) C3192_=_C3299( C3192 C3299 ) C3192_=_C3300( C3192 C3300 ) C3192_=_C3301( C3192 C3301 ) C3192_=_C3302( C3192 C3302 ) C3192_=_C3303( C3192 C3303 ) \nC3192_=_C3304( C3192 C3304 ) C3192_=_C3305( C3192 C3305 ) C3192_=_C3306( C3192 C3306 ) C3244_=_C3297( C3244 C3297 ) C3244_=_C3298( C3244 C3298 ) C3244_=_C3299( C3244 C3299 ) \nC3244_=_C3300( C3244 C3300 ) C3244_=_C3301( C3244 C3301 ) C3244_=_C3302( C3244 C3302 ) C3244_=_C3303( C3244 C3303 ) C3244_=_C3304( C3244 C3304 ) C3244_=_C3305( C3244 C3305 ) \nC3244_=_C3306( C3244 C3306 ) C3261_=_C3401( C3261 C3401 ) C3261_=_C3478( C3261 C3478 ) C3261_=_C3566( C3261 C3566 ) C3261_=_C3580( C3261 C3580 ) C3261_=_C3581( C3261 C3581 ) \nC3261_=_C3582( C3261 C3582 ) C3261_=_C3583( C3261 C3583 ) C3261_=_C3584( C3261 C3584 ) C3261_=_C3585( C3261 C3585 ) C3261_=_C3586( C3261 C3586 ) C3261_=_C3587( C3261 C3587 ) \nC3261_=_C3588( C3261 C3588 ) C3261_=_C3589( C3261 C3589 ) C3261_=_C3590( C3261 C3590 ) C3297_=_C3298( C3297 C3298 ) C3297_=_C3299( C3297 C3299 ) C3297_=_C3300( C3297 C3300 ) \nC3297_=_C3301( C3297 C3301 ) C3297_=_C3302( C3297 C3302 ) C3297_=_C3303( C3297 C3303 ) C3297_=_C3304( C3297 C3304 ) C3297_=_C3305( C3297 C3305 ) C3297_=_C3306( C3297 C3306 ) \nC3298_=_C3299( C3298 C3299 ) C3298_=_C3300( C3298 C3300 ) C3298_=_C3301( C3298 C3301 ) C3298_=_C3302( C3298 C3302 ) C3298_=_C3303( C3298 C3303 ) C3298_=_C3304( C3298 C3304 ) \nC3298_=_C3305( C3298 C3305 ) C3298_=_C3306( C3298 C3306 ) C3299_=_C3300( C3299 C3300 ) C3299_=_C3301( C3299 C3301 ) C3299_=_C3302( C3299 C3302 ) C3299_=_C3303( C3299 C3303 ) \nC3299_=_C3304( C3299 C3304 ) C3299_=_C3305( C3299 C3305 ) C3299_=_C3306( C3299 C3306 ) C3300_=_C3301( C3300 C3301 ) C3300_=_C3302( C3300 C3302 ) C3300_=_C3303( C3300 C3303 ) \nC3300_=_C3304( C3300 C3304 ) C3300_=_C3305( C3300 C3305 ) C3300_=_C3306( C3300 C3306 ) C3301_=_C3302( C3301 C3302 ) C3301_=_C3303( C3301 C3303 ) C3301_=_C3304( C3301 C3304 ) \nC3301_=_C3305( C3301 C3305 ) C3301_=_C3306( C3301 C3306 ) C3302_=_C3303( C3302 C3303 ) C3302_=_C3304( C3302 C3304 ) C3302_=_C3305( C3302 C3305 ) C3302_=_C3306( C3302 C3306 ) \nC3303_=_C3304( C3303 C3304 ) C3303_=_C3305( C3303 C3305 ) C3303_=_C3306( C3303 C3306 ) C3303_=_C3583( C3303 C3583 ) C3304_=_C3305( C3304 C3305 ) C3304_=_C3306( C3304 C3306 ) \nC3305_=_C3306( C3305 C3306 ) C3401_=_C3478( C3401 C3478 ) C3401_=_C3566( C3401 C3566 ) C3401_=_C3580( C3401 C3580 ) C3401_=_C3581( C3401 C3581 ) C3401_=_C3582( C3401 C3582 ) \nC3401_=_C3583( C3401 C3583 ) C3401_=_C3584( C3401 C3584 ) C3401_=_C3585( C3401 C3585 ) C3401_=_C3586( C3401 C3586 ) C3401_=_C3587( C3401 C3587 ) C3401_=_C3588( C3401 C3588 ) \nC3401_=_C3589( C3401 C3589 ) C3401_=_C3590( C3401 C3590 ) C3478_=_C3566( C3478 C3566 ) C3478_=_C3580( C3478 C3580 ) C3478_=_C3581( C3478 C3581 ) C3478_=_C3582( C3478 C3582 ) \nC3478_=_C3583( C3478 C3583 ) C3478_=_C3584( C3478 C3584 ) C3478_=_C3585( C3478 C3585 ) C3478_=_C3586( C3478 C3586 ) C3478_=_C3587( C3478 C3587 ) C3478_=_C3588( C3478 C3588 ) \nC3478_=_C3589( C3478 C3589 ) C3478_=_C3590( C3478 C3590 ) C3566_=_C3580( C3566 C3580 ) C3566_=_C3581( C3566 C3581 ) C3566_=_C3582( C3566 C3582 ) C3566_=_C3583( C3566 C3583 ) \nC3566_=_C3584( C3566 C3584 ) C3566_=_C3585( C3566 C3585 ) C3566_=_C3586( C3566 C3586 ) C3566_=_C3587( C3566 C3587 ) C3566_=_C3588( C3566 C3588 ) C3566_=_C3589( C3566 C3589 ) \nC3566_=_C3590( C3566 C3590 ) C3580_=_C3581( C3580 C3581 ) C3580_=_C3582( C3580 C3582 ) C3580_=_C3583( C3580 C3583 ) C3580_=_C3584( C3580 C3584 ) C3580_=_C3585( C3580 C3585 ) \nC3580_=_C3586( C3580 C3586 ) C3580_=_C3587( C3580 C3587 ) C3580_=_C3588( C3580 C3588 ) C3580_=_C3589( C3580 C3589 ) C3580_=_C3590( C3580 C3590 ) C3581_=_C3582( C3581 C3582 ) \nC3581_=_C3583( C3581 C3583 ) C3581_=_C3584( C3581 C3584 ) C3581_=_C3585( C3581 C3585 ) C3581_=_C3586( C3581 C3586 ) C3581_=_C3587( C3581 C3587 ) C3581_=_C3588( C3581 C3588 ) \nC3581_=_C3589( C3581 C3589 ) C3581_=_C3590( C3581 C3590 ) C3582_=_C3583( C3582 C3583 ) C3582_=_C3584( C3582 C3584 ) C3582_=_C3585( C3582 C3585 ) C3582_=_C3586( C3582 C3586 ) \nC3582_=_C3587( C3582 C3587 ) C3582_=_C3588( C3582 C3588 ) C3582_=_C3589( C3582 C3589 ) C3582_=_C3590( C3582 C3590 ) C3583_=_C3584( C3583 C3584 ) C3583_=_C3585( C3583 C3585 ) \nC3583_=_C3586( C3583 C3586 ) C3583_=_C3587( C3583 C3587 ) C3583_=_C3588( C3583 C3588 ) C3583_=_C3589( C3583 C3589 ) C3583_=_C3590( C3583 C3590 ) C3584_=_C3585( C3584 C3585 ) \nC3584_=_C3586( C3584 C3586 ) C3584_=_C3587( C3584 C3587 ) C3584_=_C3588( C3584 C3588 ) C3584_=_C3589( C3584 C3589 ) C3584_=_C3590( C3584 C3590 ) C3585_=_C3586( C3585 C3586 ) \nC3585_=_C3587( C3585 C3587 ) C3585_=_C3588( C3585 C3588 ) C3585_=_C3589( C3585 C3589 ) C3585_=_C3590( C3585 C3590 ) C3586_=_C3587( C3586 C3587 ) C3586_=_C3588( C3586 C3588 ) \nC3586_=_C3589( C3586 C3589 ) C3586_=_C3590( C3586 C3590 ) C3587_=_C3588( C3587 C3588 ) C3587_=_C3589( C3587 C3589 ) C3587_=_C3590( C3587 C3590 ) C3588_=_C3589( C3588 C3589 ) \nC3588_=_C3590( C3588 C3590 ) C3589_=_C3590( C3589 C3590 ) "];88-&gt;117[label="104: C569 C630 C658 C683 C805 \nC806 C807 C808 C810 C811 C812 \nC813 C814 C815 C816 C818 C819 \nC820 C821 C822 C824 C825 C826 \nC827 C828 C829 C830 C831 C971 \nC980 C997 C1007 C1181 C1194 C1293 \nC1412 C1428 C1430 C1444 C1455 C1490 \nC1557 C1566 C1567 C1568 C1569 C1570 \nC1571 C1572 C1573 C1575 C1576 C1577 \nC1578 C1580 C1581 C1582 C1583 C1584 \nC1585 C1586 C1587 C1588 C1638 C1703 \nC1730 C2055 C2162 C2207 C2210 C2502 \nC2587 C2712 C2725 C2827 C2965 C3127 \nC3192 C3244 C3261 C3297 C3298 C3299 \nC3300 C3301 C3302 C3303 C3304 C3305 \nC3306 C3401 C3478 C3566 C3580 C3581 \nC3582 C3583 C3584 C3585 C3586 C3587 \nC3588 C3589 C3590 \n1356: C569_=_C805 ,C569_=_C806 ,C569_=_C807 ,C569_=_C808 ,C569_=_C810 ,\nC569_=_C811 ,C569_=_C812 ,C569_=_C813 ,C569_=_C814 ,C569_=_C815 ,C569_=_C816 ,\nC569_=_C818 ,C569_=_C819 ,C569_=_C820 ,C569_=_C821 ,C569_=_C822 ,C569_=_C824 ,\nC569_=_C825 ,C569_=_C826 ,C569_=_C827 ,C569_=_C828 ,C569_=_C829 ,C569_=_C830 ,\nC569_=_C831 ,C630_=_C683 ,C630_=_C980 ,C630_=_C1007 ,C630_=_C1412 ,C630_=_C1428 ,\nC630_=_C1455 ,C630_=_C1730 ,C630_=_C2162 ,C630_=_C2207 ,C630_=_C2502 ,C630_=_C2827 ,\nC630_=_C2965 ,C630_=_C3127 ,C630_=_C3192 ,C630_=_C3244 ,C630_=_C3297 ,C630_=_C3298 ,\nC630_=_C3299 ,C630_=_C3300 ,C630_=_C3301 ,C630_=_C3302 ,C630_=_C3303 ,C630_=_C3304 ,\nC630_=_C3305 ,C630_=_C3306 ,C658_=_C1194 ,C658_=_C1293 ,C658_=_C1430 ,C658_=_C1557 ,\nC658_=_C1638 ,C658_=_C1703 ,C658_=_C2055 ,C658_=_C2210 ,C658_=_C2587 ,C658_=_C2712 ,\nC658_=_C2725 ,C658_=_C3261 ,C658_=_C3401 ,C658_=_C3478 ,C658_=_C3566 ,C658_=_C3580 ,\nC658_=_C3581 ,C658_=_C3582 ,C658_=_C3583 ,C658_=_C3584 ,C658_=_C3585 ,C658_=_C3586 ,\nC658_=_C3587 ,C658_=_C3588 ,C658_=_C3589 ,C658_=_C3590 ,C683_=_C980 ,C683_=_C1007 ,\nC683_=_C1412 ,C683_=_C1428 ,C683_=_C1455 ,C683_=_C1730 ,C683_=_C2162 ,C683_=_C2207 ,\nC683_=_C2502 ,C683_=_C2827 ,C683_=_C2965 ,C683_=_C3127 ,C683_=_C3192 ,C683_=_C3244 ,\nC683_=_C3297 ,C683_=_C3298 ,C683_=_C3299 ,C683_=_C3300 ,C683_=_C3301 ,C683_=_C3302 ,\nC683_=_C3303 ,C683_=_C3304 ,C683_=_C3305 ,C683_=_C3306 ,C805_=_C806 ,C805_=_C807 ,\nC805_=_C808 ,C805_=_C810 ,C805_=_C811 ,C805_=_C812 ,C805_=_C813 ,C805_=_C814 ,\nC805_=_C815 ,C805_=_C816 ,C805_=_C818 ,C805_=_C819 ,C805_=_C820 ,C805_=_C821 ,\nC805_=_C822 ,C805_=_C824 ,C805_=_C825 ,C805_=_C826 ,C805_=_C827 ,C805_=_C828 ,\nC805_=_C829 ,C805_=_C830 ,C805_=_C831 ,C805_=_C971 ,C805_=_C980 ,C806_=_C807 ,\nC806_=_C808 ,C806_=_C810 ,C806_=_C811 ,C806_=_C812 ,C806_=_C813 ,C806_=_C814 ,\nC806_=_C815 ,C806_=_C816 ,C806_=_C818 ,C806_=_C819 ,C806_=_C820 ,C806_=_C821 ,\nC806_=_C822 ,C806_=_C824 ,C806_=_C825 ,C806_=_C826 ,C806_=_C827 ,C806_=_C828 ,\nC806_=_C829 ,C806_=_C830 ,C806_=_C831 ,C806_=_C997 ,C806_=_C1007 ,C807_=_C808 ,\nC807_=_C810 ,C807_=_C811 ,C807_=_C812 ,C807_=_C813 ,C807_=_C814 ,C807_=_C815 ,\nC807_=_C816 ,C807_=_C818 ,C807_=_C819 ,C807_=_C820 ,C807_=_C821 ,C807_=_C822 ,\nC807_=_C824 ,C807_=_C825 ,C807_=_C826 ,C807_=_C827 ,C807_=_C828 ,C807_=_C829 ,\nC807_=_C830 ,C807_=_C831 ,C807_=_C1181 ,C807_=_C1194 ,C808_=_C810 ,C808_=_C811 ,\nC808_=_C812 ,C808_=_C813 ,C808_=_C814 ,C808_=_C815 ,C808_=_C816 ,C808_=_C818 ,\nC808_=_C819 ,C808_=_C820 ,C808_=_C821 ,C808_=_C822 ,C808_=_C824 ,C808_=_C825 ,\nC808_=_C826 ,C808_=_C827 ,C808_=_C828 ,C808_=_C829 ,C808_=_C830 ,C808_=_C831 ,\nC810_=_C811 ,C810_=_C812 ,C810_=_C813 ,C810_=_C814 ,C810_=_C815 ,C810_=_C816 ,\nC810_=_C818 ,C810_=_C819 ,C810_=_C820 ,C810_=_C821 ,C810_=_C822 ,C810_=_C824 ,\nC810_=_C825 ,C810_=_C826 ,C810_=_C827 ,C810_=_C828 ,C810_=_C829 ,C810_=_C830 ,\nC810_=_C831 ,C810_=_C1566 ,C810_=_C1730 ,C811_=_C812 ,C811_=_C813 ,C811_=_C814 ,\nC811_=_C815 ,C811_=_C816 ,C811_=_C818 ,C811_=_C819 ,C811_=_C820 ,C811_=_C821 ,\nC811_=_C822 ,C811_=_C824 ,C811_=_C825 ,C811_=_C826 ,C811_=_C827 ,C811_=_C828 ,\nC811_=_C829 ,C811_=_C830 ,C811_=_C831 ,C812_=_C813 ,C812_=_C814 ,C812_=_C815 ,\nC812_=_C816 ,C812_=_C818 ,C812_=_C819 ,C812_=_C820 ,C812_=_C821 ,C812_=_C822 ,\nC812_=_C824 ,C812_=_C825 ,C812_=_C826 ,C812_=_C827 ,C812_=_C828 ,C812_=_C829 ,\nC812_=_C830 ,C812_=_C831 ,C812_=_C1567 ,C812_=_C2207</w:t>
      </w:r>
    </w:p>
    <w:p>
      <w:pPr>
        <w:pStyle w:val="PreformattedText"/>
        <w:bidi w:val="0"/>
        <w:spacing w:before="0" w:after="0"/>
        <w:jc w:val="left"/>
        <w:rPr/>
      </w:pPr>
      <w:r>
        <w:rPr/>
        <w:t xml:space="preserve"> </w:t>
      </w:r>
      <w:r>
        <w:rPr/>
        <w:t>,C812_=_C2210 ,C813_=_C814 ,\nC813_=_C815 ,C813_=_C816 ,C813_=_C818 ,C813_=_C819 ,C813_=_C820 ,C813_=_C821 ,\nC813_=_C822 ,C813_=_C824 ,C813_=_C825 ,C813_=_C826 ,C813_=_C827 ,C813_=_C828 ,\nC813_=_C829 ,C813_=_C830 ,C813_=_C831 ,C813_=_C1569 ,C813_=_C2712 ,C814_=_C815 ,\nC814_=_C816 ,C814_=_C818 ,C814_=_C819 ,C814_=_C820 ,C814_=_C821 ,C814_=_C822 ,\nC814_=_C824 ,C814_=_C825 ,C814_=_C826 ,C814_=_C827 ,C814_=_C828 ,C814_=_C829 ,\nC814_=_C830 ,C814_=_C831 ,C814_=_C1570 ,C814_=_C2827 ,C815_=_C816 ,C815_=_C818 ,\nC815_=_C819 ,C815_=_C820 ,C815_=_C821 ,C815_=_C822 ,C815_=_C824 ,C815_=_C825 ,\nC815_=_C826 ,C815_=_C827 ,C815_=_C828 ,C815_=_C829 ,C815_=_C830 ,C815_=_C831 ,\nC815_=_C1572 ,C815_=_C2965 ,C816_=_C818 ,C816_=_C819 ,C816_=_C820 ,C816_=_C821 ,\nC816_=_C822 ,C816_=_C824 ,C816_=_C825 ,C816_=_C826 ,C816_=_C827 ,C816_=_C828 ,\nC816_=_C829 ,C816_=_C830 ,C816_=_C831 ,C816_=_C1573 ,C816_=_C3127 ,C818_=_C819 ,\nC818_=_C820 ,C818_=_C821 ,C818_=_C822 ,C818_=_C824 ,C818_=_C825 ,C818_=_C826 ,\nC818_=_C827 ,C818_=_C828 ,C818_=_C829 ,C818_=_C830 ,C818_=_C831 ,C819_=_C820 ,\nC819_=_C821 ,C819_=_C822 ,C819_=_C824 ,C819_=_C825 ,C819_=_C826 ,C819_=_C827 ,\nC819_=_C828 ,C819_=_C829 ,C819_=_C830 ,C819_=_C831 ,C820_=_C821 ,C820_=_C822 ,\nC820_=_C824 ,C820_=_C825 ,C820_=_C826 ,C820_=_C827 ,C820_=_C828 ,C820_=_C829 ,\nC820_=_C830 ,C820_=_C831 ,C820_=_C1576 ,C820_=_C3401 ,C821_=_C822 ,C821_=_C824 ,\nC821_=_C825 ,C821_=_C826 ,C821_=_C827 ,C821_=_C828 ,C821_=_C829 ,C821_=_C830 ,\nC821_=_C831 ,C821_=_C1577 ,C821_=_C3298 ,C822_=_C824 ,C822_=_C825 ,C822_=_C826 ,\nC822_=_C827 ,C822_=_C828 ,C822_=_C829 ,C822_=_C830 ,C822_=_C831 ,C822_=_C1578 ,\nC822_=_C3478 ,C824_=_C825 ,C824_=_C826 ,C824_=_C827 ,C824_=_C828 ,C824_=_C829 ,\nC824_=_C830 ,C824_=_C831 ,C825_=_C826 ,C825_=_C827 ,C825_=_C828 ,C825_=_C829 ,\nC825_=_C830 ,C825_=_C831 ,C825_=_C1582 ,C825_=_C3581 ,C826_=_C827 ,C826_=_C828 ,\nC826_=_C829 ,C826_=_C830 ,C826_=_C831 ,C826_=_C1583 ,C826_=_C3582 ,C827_=_C828 ,\nC827_=_C829 ,C827_=_C830 ,C827_=_C831 ,C827_=_C1584 ,C827_=_C3301 ,C828_=_C829 ,\nC828_=_C830 ,C828_=_C831 ,C829_=_C830 ,C829_=_C831 ,C830_=_C831 ,C831_=_C1587 ,\nC831_=_C3589 ,C971_=_C980 ,C971_=_C997 ,C971_=_C1181 ,C971_=_C1444 ,C971_=_C1490 ,\nC971_=_C1566 ,C971_=_C1567 ,C971_=_C1568 ,C971_=_C1569 ,C971_=_C1570 ,C971_=_C1571 ,\nC971_=_C1572 ,C971_=_C1573 ,C971_=_C1575 ,C971_=_C1576 ,C971_=_C1577 ,C971_=_C1578 ,\nC971_=_C1580 ,C971_=_C1581 ,C971_=_C1582 ,C971_=_C1583 ,C971_=_C1584 ,C971_=_C1585 ,\nC971_=_C1586 ,C971_=_C1587 ,C971_=_C1588 ,C980_=_C1007 ,C980_=_C1412 ,C980_=_C1428 ,\nC980_=_C1455 ,C980_=_C1730 ,C980_=_C2162 ,C980_=_C2207 ,C980_=_C2502 ,C980_=_C2827 ,\nC980_=_C2965 ,C980_=_C3127 ,C980_=_C3192 ,C980_=_C3244 ,C980_=_C3297 ,C980_=_C3298 ,\nC980_=_C3299 ,C980_=_C3300 ,C980_=_C3301 ,C980_=_C3302 ,C980_=_C3303 ,C980_=_C3304 ,\nC980_=_C3305 ,C980_=_C3306 ,C997_=_C1007 ,C997_=_C1181 ,C997_=_C1444 ,C997_=_C1490 ,\nC997_=_C1566 ,C997_=_C1567 ,C997_=_C1568 ,C997_=_C1569 ,C997_=_C1570 ,C997_=_C1571 ,\nC997_=_C1572 ,C997_=_C1573 ,C997_=_C1575 ,C997_=_C1576 ,C997_=_C1577 ,C997_=_C1578 ,\nC997_=_C1580 ,C997_=_C1581 ,C997_=_C1582 ,C997_=_C1583 ,C997_=_C1584 ,C997_=_C1585 ,\nC997_=_C1586 ,C997_=_C1587 ,C997_=_C1588 ,C1007_=_C1412 ,C1007_=_C1428 ,C1007_=_C1455 ,\nC1007_=_C1730 ,C1007_=_C2162 ,C1007_=_C2207 ,C1007_=_C2502 ,C1007_=_C2827 ,C1007_=_C2965 ,\nC1007_=_C3127 ,C1007_=_C3192 ,C1007_=_C3244 ,C1007_=_C3297 ,C1007_=_C3298 ,C1007_=_C3299 ,\nC1007_=_C3300 ,C1007_=_C3301 ,C1007_=_C3302 ,C1007_=_C3303 ,C1007_=_C3304 ,C1007_=_C3305 ,\nC1007_=_C3306 ,C1181_=_C1194 ,C1181_=_C1444 ,C1181_=_C1490 ,C1181_=_C1566 ,C1181_=_C1567 ,\nC1181_=_C1568 ,C1181_=_C1569 ,C1181_=_C1570 ,C1181_=_C1571 ,C1181_=_C1572 ,C1181_=_C1573 ,\nC1181_=_C1575 ,C1181_=_C1576 ,C1181_=_C1577 ,C1181_=_C1578 ,C1181_=_C1580 ,C1181_=_C1581 ,\nC1181_=_C1582 ,C1181_=_C1583 ,C1181_=_C1584 ,C1181_=_C1585 ,C1181_=_C1586 ,C1181_=_C1587 ,\nC1181_=_C1588 ,C1194_=_C1293 ,C1194_=_C1430 ,C1194_=_C1557 ,C1194_=_C1638 ,C1194_=_C1703 ,\nC1194_=_C2055 ,C1194_=_C2210 ,C1194_=_C2587 ,C1194_=_C2712 ,C1194_=_C2725 ,C1194_=_C3261 ,\nC1194_=_C3401 ,C1194_=_C3478 ,C1194_=_C3566 ,C1194_=_C3580 ,C1194_=_C3581 ,C1194_=_C3582 ,\nC1194_=_C3583 ,C1194_=_C3584 ,C1194_=_C3585 ,C1194_=_C3586 ,C1194_=_C3587 ,C1194_=_C3588 ,\nC1194_=_C3589 ,C1194_=_C3590 ,C1293_=_C1430 ,C1293_=_C1557 ,C1293_=_C1638 ,C1293_=_C1703 ,\nC1293_=_C2055 ,C1293_=_C2210 ,C1293_=_C2587 ,C1293_=_C2712 ,C1293_=_C2725 ,C1293_=_C3261 ,\nC1293_=_C3401 ,C1293_=_C3478 ,C1293_=_C3566 ,C1293_=_C3580 ,C1293_=_C3581 ,C1293_=_C3582 ,\nC1293_=_C3583 ,C1293_=_C3584 ,C1293_=_C3585 ,C1293_=_C3586 ,C1293_=_C3587 ,C1293_=_C3588 ,\nC1293_=_C3589 ,C1293_=_C3590 ,C1412_=_C1428 ,C1412_=_C1455 ,C1412_=_C1730 ,C1412_=_C2162 ,\nC1412_=_C2207 ,C1412_=_C2502 ,C1412_=_C2827 ,C1412_=_C2965 ,C1412_=_C3127 ,C1412_=_C3192 ,\nC1412_=_C3244 ,C1412_=_C3297 ,C1412_=_C3298 ,C1412_=_C3299 ,C1412_=_C3300 ,C1412_=_C3301 ,\nC1412_=_C3302 ,C1412_=_C3303 ,C1412_=_C3304 ,C1412_=_C3305 ,C1412_=_C3306 ,C1428_=_C1430 ,\nC1428_=_C1455 ,C1428_=_C1730 ,C1428_=_C2162 ,C1428_=_C2207 ,C1428_=_C2502 ,C1428_=_C2827 ,\nC1428_=_C2965 ,C1428_=_C3127 ,C1428_=_C3192 ,C1428_=_C3244 ,C1428_=_C3297 ,C1428_=_C3298 ,\nC1428_=_C3299 ,C1428_=_C3300 ,C1428_=_C3301 ,C1428_=_C3302 ,C1428_=_C3303 ,C1428_=_C3304 ,\nC1428_=_C3305 ,C1428_=_C3306 ,C1430_=_C1557 ,C1430_=_C1638 ,C1430_=_C1703 ,C1430_=_C2055 ,\nC1430_=_C2210 ,C1430_=_C2587 ,C1430_=_C2712 ,C1430_=_C2725 ,C1430_=_C3261 ,C1430_=_C3401 ,\nC1430_=_C3478 ,C1430_=_C3566 ,C1430_=_C3580 ,C1430_=_C3581 ,C1430_=_C3582 ,C1430_=_C3583 ,\nC1430_=_C3584 ,C1430_=_C3585 ,C1430_=_C3586 ,C1430_=_C3587 ,C1430_=_C3588 ,C1430_=_C3589 ,\nC1430_=_C3590 ,C1444_=_C1455 ,C1444_=_C1490 ,C1444_=_C1566 ,C1444_=_C1567 ,C1444_=_C1568 ,\nC1444_=_C1569 ,C1444_=_C1570 ,C1444_=_C1571 ,C1444_=_C1572 ,C1444_=_C1573 ,C1444_=_C1575 ,\nC1444_=_C1576 ,C1444_=_C1577 ,C1444_=_C1578 ,C1444_=_C1580 ,C1444_=_C1581 ,C1444_=_C1582 ,\nC1444_=_C1583 ,C1444_=_C1584 ,C1444_=_C1585 ,C1444_=_C1586 ,C1444_=_C1587 ,C1444_=_C1588 ,\nC1455_=_C1730 ,C1455_=_C2162 ,C1455_=_C2207 ,C1455_=_C2502 ,C1455_=_C2827 ,C1455_=_C2965 ,\nC1455_=_C3127 ,C1455_=_C3192 ,C1455_=_C3244 ,C1455_=_C3297 ,C1455_=_C3298 ,C1455_=_C3299 ,\nC1455_=_C3300 ,C1455_=_C3301 ,C1455_=_C3302 ,C1455_=_C3303 ,C1455_=_C3304 ,C1455_=_C3305 ,\nC1455_=_C3306 ,C1490_=_C1566 ,C1490_=_C1567 ,C1490_=_C1568 ,C1490_=_C1569 ,C1490_=_C1570 ,\nC1490_=_C1571 ,C1490_=_C1572 ,C1490_=_C1573 ,C1490_=_C1575 ,C1490_=_C1576 ,C1490_=_C1577 ,\nC1490_=_C1578 ,C1490_=_C1580 ,C1490_=_C1581 ,C1490_=_C1582 ,C1490_=_C1583 ,C1490_=_C1584 ,\nC1490_=_C1585 ,C1490_=_C1586 ,C1490_=_C1587 ,C1490_=_C1588 ,C1557_=_C1638 ,C1557_=_C1703 ,\nC1557_=_C2055 ,C1557_=_C2210 ,C1557_=_C2587 ,C1557_=_C2712 ,C1557_=_C2725 ,C1557_=_C3261 ,\nC1557_=_C3401 ,C1557_=_C3478 ,C1557_=_C3566 ,C1557_=_C3580 ,C1557_=_C3581 ,C1557_=_C3582 ,\nC1557_=_C3583 ,C1557_=_C3584 ,C1557_=_C3585 ,C1557_=_C3586 ,C1557_=_C3587 ,C1557_=_C3588 ,\nC1557_=_C3589 ,C1557_=_C3590 ,C1566_=_C1567 ,C1566_=_C1568 ,C1566_=_C1569 ,C1566_=_C1570 ,\nC1566_=_C1571 ,C1566_=_C1572 ,C1566_=_C1573 ,C1566_=_C1575 ,C1566_=_C1576 ,C1566_=_C1577 ,\nC1566_=_C1578 ,C1566_=_C1580 ,C1566_=_C1581 ,C1566_=_C1582 ,C1566_=_C1583 ,C1566_=_C1584 ,\nC1566_=_C1585 ,C1566_=_C1586 ,C1566_=_C1587 ,C1566_=_C1588 ,C1566_=_C1730 ,C1567_=_C1568 ,\nC1567_=_C1569 ,C1567_=_C1570 ,C1567_=_C1571 ,C1567_=_C1572 ,C1567_=_C1573 ,C1567_=_C1575 ,\nC1567_=_C1576 ,C1567_=_C1577 ,C1567_=_C1578 ,C1567_=_C1580 ,C1567_=_C1581 ,C1567_=_C1582 ,\nC1567_=_C1583 ,C1567_=_C1584 ,C1567_=_C1585 ,C1567_=_C1586 ,C1567_=_C1587 ,C1567_=_C1588 ,\nC1567_=_C2207 ,C1567_=_C2210 ,C1568_=_C1569 ,C1568_=_C1570 ,C1568_=_C1571 ,C1568_=_C1572 ,\nC1568_=_C1573 ,C1568_=_C1575 ,C1568_=_C1576 ,C1568_=_C1577 ,C1568_=_C1578 ,C1568_=_C1580 ,\nC1568_=_C1581 ,C1568_=_C1582 ,C1568_=_C1583 ,C1568_=_C1584 ,C1568_=_C1585 ,C1568_=_C1586 ,\nC1568_=_C1587 ,C1568_=_C1588 ,C1569_=_C1570 ,C1569_=_C1571 ,C1569_=_C1572 ,C1569_=_C1573 ,\nC1569_=_C1575 ,C1569_=_C1576 ,C1569_=_C1577 ,C1569_=_C1578 ,C1569_=_C1580 ,C1569_=_C1581 ,\nC1569_=_C1582 ,C1569_=_C1583 ,C1569_=_C1584 ,C1569_=_C1585 ,C1569_=_C1586 ,C1569_=_C1587 ,\nC1569_=_C1588 ,C1569_=_C2712 ,C1570_=_C1571 ,C1570_=_C1572 ,C1570_=_C1573 ,C1570_=_C1575 ,\nC1570_=_C1576 ,C1570_=_C1577 ,C1570_=_C1578 ,C1570_=_C1580 ,C1570_=_C1581 ,C1570_=_C1582 ,\nC1570_=_C1583 ,C1570_=_C1584 ,C1570_=_C1585 ,C1570_=_C1586 ,C1570_=_C1587 ,C1570_=_C1588 ,\nC1570_=_C2827 ,C1571_=_C1572 ,C1571_=_C1573 ,C1571_=_C1575 ,C1571_=_C1576 ,C1571_=_C1577 ,\nC1571_=_C1578 ,C1571_=_C1580 ,C1571_=_C1581 ,C1571_=_C1582 ,C1571_=_C1583 ,C1571_=_C1584 ,\nC1571_=_C1585 ,C1571_=_C1586 ,C1571_=_C1587 ,C1571_=_C1588 ,C1572_=_C1573 ,C1572_=_C1575 ,\nC1572_=_C1576 ,C1572_=_C1577 ,C1572_=_C1578 ,C1572_=_C1580 ,C1572_=_C1581 ,C1572_=_C1582 ,\nC1572_=_C1583 ,C1572_=_C1584 ,C1572_=_C1585 ,C1572_=_C1586 ,C1572_=_C1587 ,C1572_=_C1588 ,\nC1572_=_C2965 ,C1573_=_C1575 ,C1573_=_C1576 ,C1573_=_C1577 ,C1573_=_C1578 ,C1573_=_C1580 ,\nC1573_=_C1581 ,C1573_=_C1582 ,C1573_=_C1583 ,C1573_=_C1584 ,C1573_=_C1585 ,C1573_=_C1586 ,\nC1573_=_C1587 ,C1573_=_C1588 ,C1573_=_C3127 ,C1575_=_C1576 ,C1575_=_C1577 ,C1575_=_C1578 ,\nC1575_=_C1580 ,C1575_=_C1581 ,C1575_=_C1582 ,C1575_=_C1583 ,C1575_=_C1584 ,C1575_=_C1585 ,\nC1575_=_C1586 ,C1575_=_C1587 ,C1575_=_C1588 ,C1576_=_C1577 ,C1576_=_C1578 ,C1576_=_C1580 ,\nC1576_=_C1581 ,C1576_=_C1582 ,C1576_=_C1583 ,C1576_=_C1584 ,C1576_=_C1585 ,C1576_=_C1586 ,\nC1576_=_C1587 ,C1576_=_C1588 ,C1576_=_C3401 ,C1577_=_C1578 ,C1577_=_C1580 ,C1577_=_C1581 ,\nC1577_=_C1582 ,C1577_=_C1583 ,C1577_=_C1584 ,C1577_=_C1585 ,C1577_=_C1586 ,C1577_=_C1587 ,\nC1577_=_C1588 ,C1577_=_C3298 ,C1578_=_C1580 ,C1578_=_C1581 ,C1578_=_C1582 ,C1578_=_C1583 ,\nC1578_=_C1584 ,C1578_=_C1585 ,C1578_=_C1586 ,C1578_=_C1587 ,C1578_=_C1588 ,C1578_=_C3478 ,\nC1580_=_C1581 ,C1580_=_C1582 ,C1580_=_C1583 ,C1580_=_C1584 ,C1580_=_C1585 ,C1580_=_C1586 ,\nC1580_=_C1587 ,C1580_=_C1588</w:t>
      </w:r>
    </w:p>
    <w:p>
      <w:pPr>
        <w:pStyle w:val="PreformattedText"/>
        <w:bidi w:val="0"/>
        <w:spacing w:before="0" w:after="0"/>
        <w:jc w:val="left"/>
        <w:rPr/>
      </w:pPr>
      <w:r>
        <w:rPr/>
        <w:t xml:space="preserve"> </w:t>
      </w:r>
      <w:r>
        <w:rPr/>
        <w:t>,C1581_=_C1582 ,C1581_=_C1583 ,C1581_=_C1584 ,C1581_=_C1585 ,\nC1581_=_C1586 ,C1581_=_C1587 ,C1581_=_C1588 ,C1582_=_C1583 ,C1582_=_C1584 ,C1582_=_C1585 ,\nC1582_=_C1586 ,C1582_=_C1587 ,C1582_=_C1588 ,C1582_=_C3581 ,C1583_=_C1584 ,C1583_=_C1585 ,\nC1583_=_C1586 ,C1583_=_C1587 ,C1583_=_C1588 ,C1583_=_C3582 ,C1584_=_C1585 ,C1584_=_C1586 ,\nC1584_=_C1587 ,C1584_=_C1588 ,C1584_=_C3301 ,C1585_=_C1586 ,C1585_=_C1587 ,C1585_=_C1588 ,\nC1585_=_C3585 ,C1586_=_C1587 ,C1586_=_C1588 ,C1587_=_C1588 ,C1587_=_C3589 ,C1638_=_C1703 ,\nC1638_=_C2055 ,C1638_=_C2210 ,C1638_=_C2587 ,C1638_=_C2712 ,C1638_=_C2725 ,C1638_=_C3261 ,\nC1638_=_C3401 ,C1638_=_C3478 ,C1638_=_C3566 ,C1638_=_C3580 ,C1638_=_C3581 ,C1638_=_C3582 ,\nC1638_=_C3583 ,C1638_=_C3584 ,C1638_=_C3585 ,C1638_=_C3586 ,C1638_=_C3587 ,C1638_=_C3588 ,\nC1638_=_C3589 ,C1638_=_C3590 ,C1703_=_C2055 ,C1703_=_C2210 ,C1703_=_C2587 ,C1703_=_C2712 ,\nC1703_=_C2725 ,C1703_=_C3261 ,C1703_=_C3401 ,C1703_=_C3478 ,C1703_=_C3566 ,C1703_=_C3580 ,\nC1703_=_C3581 ,C1703_=_C3582 ,C1703_=_C3583 ,C1703_=_C3584 ,C1703_=_C3585 ,C1703_=_C3586 ,\nC1703_=_C3587 ,C1703_=_C3588 ,C1703_=_C3589 ,C1703_=_C3590 ,C1730_=_C2162 ,C1730_=_C2207 ,\nC1730_=_C2502 ,C1730_=_C2827 ,C1730_=_C2965 ,C1730_=_C3127 ,C1730_=_C3192 ,C1730_=_C3244 ,\nC1730_=_C3297 ,C1730_=_C3298 ,C1730_=_C3299 ,C1730_=_C3300 ,C1730_=_C3301 ,C1730_=_C3302 ,\nC1730_=_C3303 ,C1730_=_C3304 ,C1730_=_C3305 ,C1730_=_C3306 ,C2055_=_C2210 ,C2055_=_C2587 ,\nC2055_=_C2712 ,C2055_=_C2725 ,C2055_=_C3261 ,C2055_=_C3401 ,C2055_=_C3478 ,C2055_=_C3566 ,\nC2055_=_C3580 ,C2055_=_C3581 ,C2055_=_C3582 ,C2055_=_C3583 ,C2055_=_C3584 ,C2055_=_C3585 ,\nC2055_=_C3586 ,C2055_=_C3587 ,C2055_=_C3588 ,C2055_=_C3589 ,C2055_=_C3590 ,C2162_=_C2207 ,\nC2162_=_C2502 ,C2162_=_C2827 ,C2162_=_C2965 ,C2162_=_C3127 ,C2162_=_C3192 ,C2162_=_C3244 ,\nC2162_=_C3297 ,C2162_=_C3298 ,C2162_=_C3299 ,C2162_=_C3300 ,C2162_=_C3301 ,C2162_=_C3302 ,\nC2162_=_C3303 ,C2162_=_C3304 ,C2162_=_C3305 ,C2162_=_C3306 ,C2207_=_C2210 ,C2207_=_C2502 ,\nC2207_=_C2827 ,C2207_=_C2965 ,C2207_=_C3127 ,C2207_=_C3192 ,C2207_=_C3244 ,C2207_=_C3297 ,\nC2207_=_C3298 ,C2207_=_C3299 ,C2207_=_C3300 ,C2207_=_C3301 ,C2207_=_C3302 ,C2207_=_C3303 ,\nC2207_=_C3304 ,C2207_=_C3305 ,C2207_=_C3306 ,C2210_=_C2587 ,C2210_=_C2712 ,C2210_=_C2725 ,\nC2210_=_C3261 ,C2210_=_C3401 ,C2210_=_C3478 ,C2210_=_C3566 ,C2210_=_C3580 ,C2210_=_C3581 ,\nC2210_=_C3582 ,C2210_=_C3583 ,C2210_=_C3584 ,C2210_=_C3585 ,C2210_=_C3586 ,C2210_=_C3587 ,\nC2210_=_C3588 ,C2210_=_C3589 ,C2210_=_C3590 ,C2502_=_C2827 ,C2502_=_C2965 ,C2502_=_C3127 ,\nC2502_=_C3192 ,C2502_=_C3244 ,C2502_=_C3297 ,C2502_=_C3298 ,C2502_=_C3299 ,C2502_=_C3300 ,\nC2502_=_C3301 ,C2502_=_C3302 ,C2502_=_C3303 ,C2502_=_C3304 ,C2502_=_C3305 ,C2502_=_C3306 ,\nC2587_=_C2712 ,C2587_=_C2725 ,C2587_=_C3261 ,C2587_=_C3401 ,C2587_=_C3478 ,C2587_=_C3566 ,\nC2587_=_C3580 ,C2587_=_C3581 ,C2587_=_C3582 ,C2587_=_C3583 ,C2587_=_C3584 ,C2587_=_C3585 ,\nC2587_=_C3586 ,C2587_=_C3587 ,C2587_=_C3588 ,C2587_=_C3589 ,C2587_=_C3590 ,C2712_=_C2725 ,\nC2712_=_C3261 ,C2712_=_C3401 ,C2712_=_C3478 ,C2712_=_C3566 ,C2712_=_C3580 ,C2712_=_C3581 ,\nC2712_=_C3582 ,C2712_=_C3583 ,C2712_=_C3584 ,C2712_=_C3585 ,C2712_=_C3586 ,C2712_=_C3587 ,\nC2712_=_C3588 ,C2712_=_C3589 ,C2712_=_C3590 ,C2725_=_C3261 ,C2725_=_C3401 ,C2725_=_C3478 ,\nC2725_=_C3566 ,C2725_=_C3580 ,C2725_=_C3581 ,C2725_=_C3582 ,C2725_=_C3583 ,C2725_=_C3584 ,\nC2725_=_C3585 ,C2725_=_C3586 ,C2725_=_C3587 ,C2725_=_C3588 ,C2725_=_C3589 ,C2725_=_C3590 ,\nC2827_=_C2965 ,C2827_=_C3127 ,C2827_=_C3192 ,C2827_=_C3244 ,C2827_=_C3297 ,C2827_=_C3298 ,\nC2827_=_C3299 ,C2827_=_C3300 ,C2827_=_C3301 ,C2827_=_C3302 ,C2827_=_C3303 ,C2827_=_C3304 ,\nC2827_=_C3305 ,C2827_=_C3306 ,C2965_=_C3127 ,C2965_=_C3192 ,C2965_=_C3244 ,C2965_=_C3297 ,\nC2965_=_C3298 ,C2965_=_C3299 ,C2965_=_C3300 ,C2965_=_C3301 ,C2965_=_C3302 ,C2965_=_C3303 ,\nC2965_=_C3304 ,C2965_=_C3305 ,C2965_=_C3306 ,C3127_=_C3192 ,C3127_=_C3244 ,C3127_=_C3297 ,\nC3127_=_C3298 ,C3127_=_C3299 ,C3127_=_C3300 ,C3127_=_C3301 ,C3127_=_C3302 ,C3127_=_C3303 ,\nC3127_=_C3304 ,C3127_=_C3305 ,C3127_=_C3306 ,C3192_=_C3244 ,C3192_=_C3297 ,C3192_=_C3298 ,\nC3192_=_C3299 ,C3192_=_C3300 ,C3192_=_C3301 ,C3192_=_C3302 ,C3192_=_C3303 ,C3192_=_C3304 ,\nC3192_=_C3305 ,C3192_=_C3306 ,C3244_=_C3297 ,C3244_=_C3298 ,C3244_=_C3299 ,C3244_=_C3300 ,\nC3244_=_C3301 ,C3244_=_C3302 ,C3244_=_C3303 ,C3244_=_C3304 ,C3244_=_C3305 ,C3244_=_C3306 ,\nC3261_=_C3401 ,C3261_=_C3478 ,C3261_=_C3566 ,C3261_=_C3580 ,C3261_=_C3581 ,C3261_=_C3582 ,\nC3261_=_C3583 ,C3261_=_C3584 ,C3261_=_C3585 ,C3261_=_C3586 ,C3261_=_C3587 ,C3261_=_C3588 ,\nC3261_=_C3589 ,C3261_=_C3590 ,C3297_=_C3298 ,C3297_=_C3299 ,C3297_=_C3300 ,C3297_=_C3301 ,\nC3297_=_C3302 ,C3297_=_C3303 ,C3297_=_C3304 ,C3297_=_C3305 ,C3297_=_C3306 ,C3298_=_C3299 ,\nC3298_=_C3300 ,C3298_=_C3301 ,C3298_=_C3302 ,C3298_=_C3303 ,C3298_=_C3304 ,C3298_=_C3305 ,\nC3298_=_C3306 ,C3299_=_C3300 ,C3299_=_C3301 ,C3299_=_C3302 ,C3299_=_C3303 ,C3299_=_C3304 ,\nC3299_=_C3305 ,C3299_=_C3306 ,C3300_=_C3301 ,C3300_=_C3302 ,C3300_=_C3303 ,C3300_=_C3304 ,\nC3300_=_C3305 ,C3300_=_C3306 ,C3301_=_C3302 ,C3301_=_C3303 ,C3301_=_C3304 ,C3301_=_C3305 ,\nC3301_=_C3306 ,C3302_=_C3303 ,C3302_=_C3304 ,C3302_=_C3305 ,C3302_=_C3306 ,C3303_=_C3304 ,\nC3303_=_C3305 ,C3303_=_C3306 ,C3303_=_C3583 ,C3304_=_C3305 ,C3304_=_C3306 ,C3305_=_C3306 ,\nC3401_=_C3478 ,C3401_=_C3566 ,C3401_=_C3580 ,C3401_=_C3581 ,C3401_=_C3582 ,C3401_=_C3583 ,\nC3401_=_C3584 ,C3401_=_C3585 ,C3401_=_C3586 ,C3401_=_C3587 ,C3401_=_C3588 ,C3401_=_C3589 ,\nC3401_=_C3590 ,C3478_=_C3566 ,C3478_=_C3580 ,C3478_=_C3581 ,C3478_=_C3582 ,C3478_=_C3583 ,\nC3478_=_C3584 ,C3478_=_C3585 ,C3478_=_C3586 ,C3478_=_C3587 ,C3478_=_C3588 ,C3478_=_C3589 ,\nC3478_=_C3590 ,C3566_=_C3580 ,C3566_=_C3581 ,C3566_=_C3582 ,C3566_=_C3583 ,C3566_=_C3584 ,\nC3566_=_C3585 ,C3566_=_C3586 ,C3566_=_C3587 ,C3566_=_C3588 ,C3566_=_C3589 ,C3566_=_C3590 ,\nC3580_=_C3581 ,C3580_=_C3582 ,C3580_=_C3583 ,C3580_=_C3584 ,C3580_=_C3585 ,C3580_=_C3586 ,\nC3580_=_C3587 ,C3580_=_C3588 ,C3580_=_C3589 ,C3580_=_C3590 ,C3581_=_C3582 ,C3581_=_C3583 ,\nC3581_=_C3584 ,C3581_=_C3585 ,C3581_=_C3586 ,C3581_=_C3587 ,C3581_=_C3588 ,C3581_=_C3589 ,\nC3581_=_C3590 ,C3582_=_C3583 ,C3582_=_C3584 ,C3582_=_C3585 ,C3582_=_C3586 ,C3582_=_C3587 ,\nC3582_=_C3588 ,C3582_=_C3589 ,C3582_=_C3590 ,C3583_=_C3584 ,C3583_=_C3585 ,C3583_=_C3586 ,\nC3583_=_C3587 ,C3583_=_C3588 ,C3583_=_C3589 ,C3583_=_C3590 ,C3584_=_C3585 ,C3584_=_C3586 ,\nC3584_=_C3587 ,C3584_=_C3588 ,C3584_=_C3589 ,C3584_=_C3590 ,C3585_=_C3586 ,C3585_=_C3587 ,\nC3585_=_C3588 ,C3585_=_C3589 ,C3585_=_C3590 ,C3586_=_C3587 ,C3586_=_C3588 ,C3586_=_C3589 ,\nC3586_=_C3590 ,C3587_=_C3588 ,C3587_=_C3589 ,C3587_=_C3590 ,C3588_=_C3589 ,C3588_=_C3590 ,\nC3589_=_C3590 ,"];118[shape=box, label="id:118 level: 5\n102: C368 C420 C524 C548 C650 \nC788 C884 C906 C908 C909 C911 \nC956 C1025 C1141 C1162 C1182 C1184 \nC1185 C1186 C1361 C1654 C1679 C1744 \nC1760 C1895 C1945 C2066 C2068 C2069 \nC2070 C2071 C2072 C2073 C2074 C2075 \nC2076 C2077 C2078 C2079 C2080 C2081 \nC2082 C2083 C2084 C2085 C2086 C2087 \nC2088 C2108 C2282 C2300 C2301 C2302 \nC2303 C2304 C2305 C2306 C2307 C2308 \nC2309 C2310 C2311 C2312 C2313 C2314 \nC2315 C2316 C2353 C2355 C2461 C2462 \nC2542 C2544 C2545 C2546 C2547 C2548 \nC2549 C2550 C2551 C2552 C2553 C2554 \nC2555 C2556 C2557 C2558 C2674 C2675 \nC2676 C2677 C2678 C2679 C2680 C2681 \nC2682 C2683 C2684 C2685 C2686 C2687 \nC2688 \n1405: C368_=_C420( C368 C420 ) C368_=_C884( C368 C884 ) C368_=_C908( C368 C908 ) C368_=_C1162( C368 C1162 ) C368_=_C1184( C368 C1184 ) \nC368_=_C1654( C368 C1654 ) C368_=_C1679( C368 C1679 ) C368_=_C1895( C368 C1895 ) C368_=_C2108( C368 C2108 ) C368_=_C2300( C368 C2300 ) C368_=_C2301( C368 C2301 ) \nC368_=_C2302( C368 C2302 ) C368_=_C2303( C368 C2303 ) C368_=_C2304( C368 C2304 ) C368_=_C2305( C368 C2305 ) C368_=_C2306( C368 C2306 ) C368_=_C2307( C368 C2307 ) \nC368_=_C2308( C368 C2308 ) C368_=_C2309( C368 C2309 ) C368_=_C2310( C368 C2310 ) C368_=_C2311( C368 C2311 ) C368_=_C2312( C368 C2312 ) C368_=_C2313( C368 C2313 ) \nC368_=_C2314( C368 C2314 ) C368_=_C2315( C368 C2315 ) C368_=_C2316( C368 C2316 ) C420_=_C884( C420 C884 ) C420_=_C908( C420 C908 ) C420_=_C1162( C420 C1162 ) \nC420_=_C1184( C420 C1184 ) C420_=_C1654( C420 C1654 ) C420_=_C1679( C420 C1679 ) C420_=_C1895( C420 C1895 ) C420_=_C2108( C420 C2108 ) C420_=_C2300( C420 C2300 ) \nC420_=_C2301( C420 C2301 ) C420_=_C2302( C420 C2302 ) C420_=_C2303( C420 C2303 ) C420_=_C2304( C420 C2304 ) C420_=_C2305( C420 C2305 ) C420_=_C2306( C420 C2306 ) \nC420_=_C2307( C420 C2307 ) C420_=_C2308( C420 C2308 ) C420_=_C2309( C420 C2309 ) C420_=_C2310( C420 C2310 ) C420_=_C2311( C420 C2311 ) C420_=_C2312( C420 C2312 ) \nC420_=_C2313( C420 C2313 ) C420_=_C2314( C420 C2314 ) C420_=_C2315( C420 C2315 ) C420_=_C2316( C420 C2316 ) C524_=_C911( C524 C911 ) C524_=_C1186( C524 C1186 ) \nC524_=_C1361( C524 C1361 ) C524_=_C1744( C524 C1744 ) C524_=_C1945( C524 C1945 ) C524_=_C2070( C524 C2070 ) C524_=_C2282( C524 C2282 ) C524_=_C2301( C524 C2301 ) \nC524_=_C2355( C524 C2355 ) C524_=_C2462( C524 C2462 ) C524_=_C2674( C524 C2674 ) C524_=_C2675( C524 C2675 ) C524_=_C2676( C524 C2676 ) C524_=_C2677( C524 C2677 ) \nC524_=_C2678( C524 C2678 ) C524_=_C2679( C524 C2679 ) C524_=_C2680( C524 C2680 ) C524_=_C2681( C524 C2681 ) C524_=_C2682( C524 C2682 ) C524_=_C2683( C524 C2683 ) \nC524_=_C2684( C524 C2684 ) C524_=_C2685( C524 C2685 ) C524_=_C2686( C524 C2686 ) C524_=_C2687( C524 C2687 ) C524_=_C2688( C524 C2688 ) C548_=_C906( C548 C906 ) \nC548_=_C1025( C548 C1025 ) C548_=_C1182( C548 C1182 ) C548_=_C1760( C548 C1760 ) C548_=_C2066( C548 C2066 ) C548_=_C2068( C548 C2068 ) C548_=_C2069( C548 C2069 ) \nC548_=_C2070( C548 C2070 ) C548_=_C2071( C548 C2071 ) C548_=_C2072( C548 C2072 ) C548_=_C2073( C548 C2073 ) C548_=_C2074( C548 C2074 ) C548_=_C2075( C548 C2075 ) \nC548_=_C2076( C548 C2076 ) C548_=_C2077( C548 C2077 ) C548_=_C2078( C548 C2078 ) C548_=_C2079(</w:t>
      </w:r>
    </w:p>
    <w:p>
      <w:pPr>
        <w:pStyle w:val="PreformattedText"/>
        <w:bidi w:val="0"/>
        <w:spacing w:before="0" w:after="0"/>
        <w:jc w:val="left"/>
        <w:rPr/>
      </w:pPr>
      <w:r>
        <w:rPr/>
        <w:t xml:space="preserve"> </w:t>
      </w:r>
      <w:r>
        <w:rPr/>
        <w:t>C548 C2079 ) C548_=_C2080( C548 C2080 ) C548_=_C2081( C548 C2081 ) \nC548_=_C2082( C548 C2082 ) C548_=_C2083( C548 C2083 ) C548_=_C2084( C548 C2084 ) C548_=_C2085( C548 C2085 ) C548_=_C2086( C548 C2086 ) C548_=_C2087( C548 C2087 ) \nC548_=_C2088( C548 C2088 ) C650_=_C788( C650 C788 ) C650_=_C909( C650 C909 ) C650_=_C956( C650 C956 ) C650_=_C1141( C650 C1141 ) C650_=_C1185( C650 C1185 ) \nC650_=_C2069( C650 C2069 ) C650_=_C2300( C650 C2300 ) C650_=_C2353( C650 C2353 ) C650_=_C2461( C650 C2461 ) C650_=_C2542( C650 C2542 ) C650_=_C2544( C650 C2544 ) \nC650_=_C2545( C650 C2545 ) C650_=_C2546( C650 C2546 ) C650_=_C2547( C650 C2547 ) C650_=_C2548( C650 C2548 ) C650_=_C2549( C650 C2549 ) C650_=_C2550( C650 C2550 ) \nC650_=_C2551( C650 C2551 ) C650_=_C2552( C650 C2552 ) C650_=_C2553( C650 C2553 ) C650_=_C2554( C650 C2554 ) C650_=_C2555( C650 C2555 ) C650_=_C2556( C650 C2556 ) \nC650_=_C2557( C650 C2557 ) C650_=_C2558( C650 C2558 ) C788_=_C909( C788 C909 ) C788_=_C956( C788 C956 ) C788_=_C1141( C788 C1141 ) C788_=_C1185( C788 C1185 ) \nC788_=_C2069( C788 C2069 ) C788_=_C2300( C788 C2300 ) C788_=_C2353( C788 C2353 ) C788_=_C2461( C788 C2461 ) C788_=_C2542( C788 C2542 ) C788_=_C2544( C788 C2544 ) \nC788_=_C2545( C788 C2545 ) C788_=_C2546( C788 C2546 ) C788_=_C2547( C788 C2547 ) C788_=_C2548( C788 C2548 ) C788_=_C2549( C788 C2549 ) C788_=_C2550( C788 C2550 ) \nC788_=_C2551( C788 C2551 ) C788_=_C2552( C788 C2552 ) C788_=_C2553( C788 C2553 ) C788_=_C2554( C788 C2554 ) C788_=_C2555( C788 C2555 ) C788_=_C2556( C788 C2556 ) \nC788_=_C2557( C788 C2557 ) C788_=_C2558( C788 C2558 ) C884_=_C908( C884 C908 ) C884_=_C1162( C884 C1162 ) C884_=_C1184( C884 C1184 ) C884_=_C1654( C884 C1654 ) \nC884_=_C1679( C884 C1679 ) C884_=_C1895( C884 C1895 ) C884_=_C2108( C884 C2108 ) C884_=_C2300( C884 C2300 ) C884_=_C2301( C884 C2301 ) C884_=_C2302( C884 C2302 ) \nC884_=_C2303( C884 C2303 ) C884_=_C2304( C884 C2304 ) C884_=_C2305( C884 C2305 ) C884_=_C2306( C884 C2306 ) C884_=_C2307( C884 C2307 ) C884_=_C2308( C884 C2308 ) \nC884_=_C2309( C884 C2309 ) C884_=_C2310( C884 C2310 ) C884_=_C2311( C884 C2311 ) C884_=_C2312( C884 C2312 ) C884_=_C2313( C884 C2313 ) C884_=_C2314( C884 C2314 ) \nC884_=_C2315( C884 C2315 ) C884_=_C2316( C884 C2316 ) C906_=_C908( C906 C908 ) C906_=_C909( C906 C909 ) C906_=_C911( C906 C911 ) C906_=_C1025( C906 C1025 ) \nC906_=_C1182( C906 C1182 ) C906_=_C1760( C906 C1760 ) C906_=_C2066( C906 C2066 ) C906_=_C2068( C906 C2068 ) C906_=_C2069( C906 C2069 ) C906_=_C2070( C906 C2070 ) \nC906_=_C2071( C906 C2071 ) C906_=_C2072( C906 C2072 ) C906_=_C2073( C906 C2073 ) C906_=_C2074( C906 C2074 ) C906_=_C2075( C906 C2075 ) C906_=_C2076( C906 C2076 ) \nC906_=_C2077( C906 C2077 ) C906_=_C2078( C906 C2078 ) C906_=_C2079( C906 C2079 ) C906_=_C2080( C906 C2080 ) C906_=_C2081( C906 C2081 ) C906_=_C2082( C906 C2082 ) \nC906_=_C2083( C906 C2083 ) C906_=_C2084( C906 C2084 ) C906_=_C2085( C906 C2085 ) C906_=_C2086( C906 C2086 ) C906_=_C2087( C906 C2087 ) C906_=_C2088( C906 C2088 ) \nC908_=_C909( C908 C909 ) C908_=_C911( C908 C911 ) C908_=_C1162( C908 C1162 ) C908_=_C1184( C908 C1184 ) C908_=_C1654( C908 C1654 ) C908_=_C1679( C908 C1679 ) \nC908_=_C1895( C908 C1895 ) C908_=_C2108( C908 C2108 ) C908_=_C2300( C908 C2300 ) C908_=_C2301( C908 C2301 ) C908_=_C2302( C908 C2302 ) C908_=_C2303( C908 C2303 ) \nC908_=_C2304( C908 C2304 ) C908_=_C2305( C908 C2305 ) C908_=_C2306( C908 C2306 ) C908_=_C2307( C908 C2307 ) C908_=_C2308( C908 C2308 ) C908_=_C2309( C908 C2309 ) \nC908_=_C2310( C908 C2310 ) C908_=_C2311( C908 C2311 ) C908_=_C2312( C908 C2312 ) C908_=_C2313( C908 C2313 ) C908_=_C2314( C908 C2314 ) C908_=_C2315( C908 C2315 ) \nC908_=_C2316( C908 C2316 ) C909_=_C911( C909 C911 ) C909_=_C956( C909 C956 ) C909_=_C1141( C909 C1141 ) C909_=_C1185( C909 C1185 ) C909_=_C2069( C909 C2069 ) \nC909_=_C2300( C909 C2300 ) C909_=_C2353( C909 C2353 ) C909_=_C2461( C909 C2461 ) C909_=_C2542( C909 C2542 ) C909_=_C2544( C909 C2544 ) C909_=_C2545( C909 C2545 ) \nC909_=_C2546( C909 C2546 ) C909_=_C2547( C909 C2547 ) C909_=_C2548( C909 C2548 ) C909_=_C2549( C909 C2549 ) C909_=_C2550( C909 C2550 ) C909_=_C2551( C909 C2551 ) \nC909_=_C2552( C909 C2552 ) C909_=_C2553( C909 C2553 ) C909_=_C2554( C909 C2554 ) C909_=_C2555( C909 C2555 ) C909_=_C2556( C909 C2556 ) C909_=_C2557( C909 C2557 ) \nC909_=_C2558( C909 C2558 ) C911_=_C1186( C911 C1186 ) C911_=_C1361( C911 C1361 ) C911_=_C1744( C911 C1744 ) C911_=_C1945( C911 C1945 ) C911_=_C2070( C911 C2070 ) \nC911_=_C2282( C911 C2282 ) C911_=_C2301( C911 C2301 ) C911_=_C2355( C911 C2355 ) C911_=_C2462( C911 C2462 ) C911_=_C2674( C911 C2674 ) C911_=_C2675( C911 C2675 ) \nC911_=_C2676( C911 C2676 ) C911_=_C2677( C911 C2677 ) C911_=_C2678( C911 C2678 ) C911_=_C2679( C911 C2679 ) C911_=_C2680( C911 C2680 ) C911_=_C2681( C911 C2681 ) \nC911_=_C2682( C911 C2682 ) C911_=_C2683( C911 C2683 ) C911_=_C2684( C911 C2684 ) C911_=_C2685( C911 C2685 ) C911_=_C2686( C911 C2686 ) C911_=_C2687( C911 C2687 ) \nC911_=_C2688( C911 C2688 ) C956_=_C1141( C956 C1141 ) C956_=_C1185( C956 C1185 ) C956_=_C2069( C956 C2069 ) C956_=_C2300( C956 C2300 ) C956_=_C2353( C956 C2353 ) \nC956_=_C2461( C956 C2461 ) C956_=_C2542( C956 C2542 ) C956_=_C2544( C956 C2544 ) C956_=_C2545( C956 C2545 ) C956_=_C2546( C956 C2546 ) C956_=_C2547( C956 C2547 ) \nC956_=_C2548( C956 C2548 ) C956_=_C2549( C956 C2549 ) C956_=_C2550( C956 C2550 ) C956_=_C2551( C956 C2551 ) C956_=_C2552( C956 C2552 ) C956_=_C2553( C956 C2553 ) \nC956_=_C2554( C956 C2554 ) C956_=_C2555( C956 C2555 ) C956_=_C2556( C956 C2556 ) C956_=_C2557( C956 C2557 ) C956_=_C2558( C956 C2558 ) C1025_=_C1182( C1025 C1182 ) \nC1025_=_C1760( C1025 C1760 ) C1025_=_C2066( C1025 C2066 ) C1025_=_C2068( C1025 C2068 ) C1025_=_C2069( C1025 C2069 ) C1025_=_C2070( C1025 C2070 ) C1025_=_C2071( C1025 C2071 ) \nC1025_=_C2072( C1025 C2072 ) C1025_=_C2073( C1025 C2073 ) C1025_=_C2074( C1025 C2074 ) C1025_=_C2075( C1025 C2075 ) C1025_=_C2076( C1025 C2076 ) C1025_=_C2077( C1025 C2077 ) \nC1025_=_C2078( C1025 C2078 ) C1025_=_C2079( C1025 C2079 ) C1025_=_C2080( C1025 C2080 ) C1025_=_C2081( C1025 C2081 ) C1025_=_C2082( C1025 C2082 ) C1025_=_C2083( C1025 C2083 ) \nC1025_=_C2084( C1025 C2084 ) C1025_=_C2085( C1025 C2085 ) C1025_=_C2086( C1025 C2086 ) C1025_=_C2087( C1025 C2087 ) C1025_=_C2088( C1025 C2088 ) C1141_=_C1185( C1141 C1185 ) \nC1141_=_C2069( C1141 C2069 ) C1141_=_C2300( C1141 C2300 ) C1141_=_C2353( C1141 C2353 ) C1141_=_C2461( C1141 C2461 ) C1141_=_C2542( C1141 C2542 ) C1141_=_C2544( C1141 C2544 ) \nC1141_=_C2545( C1141 C2545 ) C1141_=_C2546( C1141 C2546 ) C1141_=_C2547( C1141 C2547 ) C1141_=_C2548( C1141 C2548 ) C1141_=_C2549( C1141 C2549 ) C1141_=_C2550( C1141 C2550 ) \nC1141_=_C2551( C1141 C2551 ) C1141_=_C2552( C1141 C2552 ) C1141_=_C2553( C1141 C2553 ) C1141_=_C2554( C1141 C2554 ) C1141_=_C2555( C1141 C2555 ) C1141_=_C2556( C1141 C2556 ) \nC1141_=_C2557( C1141 C2557 ) C1141_=_C2558( C1141 C2558 ) C1162_=_C1184( C1162 C1184 ) C1162_=_C1654( C1162 C1654 ) C1162_=_C1679( C1162 C1679 ) C1162_=_C1895( C1162 C1895 ) \nC1162_=_C2108( C1162 C2108 ) C1162_=_C2300( C1162 C2300 ) C1162_=_C2301( C1162 C2301 ) C1162_=_C2302( C1162 C2302 ) C1162_=_C2303( C1162 C2303 ) C1162_=_C2304( C1162 C2304 ) \nC1162_=_C2305( C1162 C2305 ) C1162_=_C2306( C1162 C2306 ) C1162_=_C2307( C1162 C2307 ) C1162_=_C2308( C1162 C2308 ) C1162_=_C2309( C1162 C2309 ) C1162_=_C2310( C1162 C2310 ) \nC1162_=_C2311( C1162 C2311 ) C1162_=_C2312( C1162 C2312 ) C1162_=_C2313( C1162 C2313 ) C1162_=_C2314( C1162 C2314 ) C1162_=_C2315( C1162 C2315 ) C1162_=_C2316( C1162 C2316 ) \nC1182_=_C1184( C1182 C1184 ) C1182_=_C1185( C1182 C1185 ) C1182_=_C1186( C1182 C1186 ) C1182_=_C1760( C1182 C1760 ) C1182_=_C2066( C1182 C2066 ) C1182_=_C2068( C1182 C2068 ) \nC1182_=_C2069( C1182 C2069 ) C1182_=_C2070( C1182 C2070 ) C1182_=_C2071( C1182 C2071 ) C1182_=_C2072( C1182 C2072 ) C1182_=_C2073( C1182 C2073 ) C1182_=_C2074( C1182 C2074 ) \nC1182_=_C2075( C1182 C2075 ) C1182_=_C2076( C1182 C2076 ) C1182_=_C2077( C1182 C2077 ) C1182_=_C2078( C1182 C2078 ) C1182_=_C2079( C1182 C2079 ) C1182_=_C2080( C1182 C2080 ) \nC1182_=_C2081( C1182 C2081 ) C1182_=_C2082( C1182 C2082 ) C1182_=_C2083( C1182 C2083 ) C1182_=_C2084( C1182 C2084 ) C1182_=_C2085( C1182 C2085 ) C1182_=_C2086( C1182 C2086 ) \nC1182_=_C2087( C1182 C2087 ) C1182_=_C2088( C1182 C2088 ) C1184_=_C1185( C1184 C1185 ) C1184_=_C1186( C1184 C1186 ) C1184_=_C1654( C1184 C1654 ) C1184_=_C1679( C1184 C1679 ) \nC1184_=_C1895( C1184 C1895 ) C1184_=_C2108( C1184 C2108 ) C1184_=_C2300( C1184 C2300 ) C1184_=_C2301( C1184 C2301 ) C1184_=_C2302( C1184 C2302 ) C1184_=_C2303( C1184 C2303 ) \nC1184_=_C2304( C1184 C2304 ) C1184_=_C2305( C1184 C2305 ) C1184_=_C2306( C1184 C2306 ) C1184_=_C2307( C1184 C2307 ) C1184_=_C2308( C1184 C2308 ) C1184_=_C2309( C1184 C2309 ) \nC1184_=_C2310( C1184 C2310 ) C1184_=_C2311( C1184 C2311 ) C1184_=_C2312( C1184 C2312 ) C1184_=_C2313( C1184 C2313 ) C1184_=_C2314( C1184 C2314 ) C1184_=_C2315( C1184 C2315 ) \nC1184_=_C2316( C1184 C2316 ) C1185_=_C1186( C1185 C1186 ) C1185_=_C2069( C1185 C2069 ) C1185_=_C2300( C1185 C2300 ) C1185_=_C2353( C1185 C2353 ) C1185_=_C2461( C1185 C2461 ) \nC1185_=_C2542( C1185 C2542 ) C1185_=_C2544( C1185 C2544 ) C1185_=_C2545( C1185 C2545 ) C1185_=_C2546( C1185 C2546 ) C1185_=_C2547( C1185 C2547 ) C1185_=_C2548( C1185 C2548 ) \nC1185_=_C2549( C1185 C2549 ) C1185_=_C2550( C1185 C2550 ) C1185_=_C2551( C1185 C2551 ) C1185_=_C2552( C1185 C2552 ) C1185_=_C2553( C1185 C2553 ) C1185_=_C2554( C1185 C2554 ) \nC1185_=_C2555( C1185 C2555 ) C1185_=_C2556( C1185 C2556 ) C1185_=_C2557( C1185 C2557 ) C1185_=_C2558( C1185 C2558 ) C1186_=_C1361( C1186 C1361 ) C1186_=_C1744( C1186 C1744 ) \nC1186_=_C1945( C1186 C1945 ) C1186_=_C2070( C1186 C2070 ) C1186_=_C2282( C1186 C2282 ) C1186_=_C2301( C1186 C2301 ) C1186_=_C2355( C1186 C2355 ) C1186_=_C2462( C1186 C2462 ) \nC1186_=_C2674( C1186 C2674 ) C1186_=_C2675( C1186 C2675</w:t>
      </w:r>
    </w:p>
    <w:p>
      <w:pPr>
        <w:pStyle w:val="PreformattedText"/>
        <w:bidi w:val="0"/>
        <w:spacing w:before="0" w:after="0"/>
        <w:jc w:val="left"/>
        <w:rPr/>
      </w:pPr>
      <w:r>
        <w:rPr/>
        <w:t xml:space="preserve"> </w:t>
      </w:r>
      <w:r>
        <w:rPr/>
        <w:t>) C1186_=_C2676( C1186 C2676 ) C1186_=_C2677( C1186 C2677 ) C1186_=_C2678( C1186 C2678 ) C1186_=_C2679( C1186 C2679 ) \nC1186_=_C2680( C1186 C2680 ) C1186_=_C2681( C1186 C2681 ) C1186_=_C2682( C1186 C2682 ) C1186_=_C2683( C1186 C2683 ) C1186_=_C2684( C1186 C2684 ) C1186_=_C2685( C1186 C2685 ) \nC1186_=_C2686( C1186 C2686 ) C1186_=_C2687( C1186 C2687 ) C1186_=_C2688( C1186 C2688 ) C1361_=_C1744( C1361 C1744 ) C1361_=_C1945( C1361 C1945 ) C1361_=_C2070( C1361 C2070 ) \nC1361_=_C2282( C1361 C2282 ) C1361_=_C2301( C1361 C2301 ) C1361_=_C2355( C1361 C2355 ) C1361_=_C2462( C1361 C2462 ) C1361_=_C2674( C1361 C2674 ) C1361_=_C2675( C1361 C2675 ) \nC1361_=_C2676( C1361 C2676 ) C1361_=_C2677( C1361 C2677 ) C1361_=_C2678( C1361 C2678 ) C1361_=_C2679( C1361 C2679 ) C1361_=_C2680( C1361 C2680 ) C1361_=_C2681( C1361 C2681 ) \nC1361_=_C2682( C1361 C2682 ) C1361_=_C2683( C1361 C2683 ) C1361_=_C2684( C1361 C2684 ) C1361_=_C2685( C1361 C2685 ) C1361_=_C2686( C1361 C2686 ) C1361_=_C2687( C1361 C2687 ) \nC1361_=_C2688( C1361 C2688 ) C1654_=_C1679( C1654 C1679 ) C1654_=_C1895( C1654 C1895 ) C1654_=_C2108( C1654 C2108 ) C1654_=_C2300( C1654 C2300 ) C1654_=_C2301( C1654 C2301 ) \nC1654_=_C2302( C1654 C2302 ) C1654_=_C2303( C1654 C2303 ) C1654_=_C2304( C1654 C2304 ) C1654_=_C2305( C1654 C2305 ) C1654_=_C2306( C1654 C2306 ) C1654_=_C2307( C1654 C2307 ) \nC1654_=_C2308( C1654 C2308 ) C1654_=_C2309( C1654 C2309 ) C1654_=_C2310( C1654 C2310 ) C1654_=_C2311( C1654 C2311 ) C1654_=_C2312( C1654 C2312 ) C1654_=_C2313( C1654 C2313 ) \nC1654_=_C2314( C1654 C2314 ) C1654_=_C2315( C1654 C2315 ) C1654_=_C2316( C1654 C2316 ) C1679_=_C1895( C1679 C1895 ) C1679_=_C2108( C1679 C2108 ) C1679_=_C2300( C1679 C2300 ) \nC1679_=_C2301( C1679 C2301 ) C1679_=_C2302( C1679 C2302 ) C1679_=_C2303( C1679 C2303 ) C1679_=_C2304( C1679 C2304 ) C1679_=_C2305( C1679 C2305 ) C1679_=_C2306( C1679 C2306 ) \nC1679_=_C2307( C1679 C2307 ) C1679_=_C2308( C1679 C2308 ) C1679_=_C2309( C1679 C2309 ) C1679_=_C2310( C1679 C2310 ) C1679_=_C2311( C1679 C2311 ) C1679_=_C2312( C1679 C2312 ) \nC1679_=_C2313( C1679 C2313 ) C1679_=_C2314( C1679 C2314 ) C1679_=_C2315( C1679 C2315 ) C1679_=_C2316( C1679 C2316 ) C1744_=_C1945( C1744 C1945 ) C1744_=_C2070( C1744 C2070 ) \nC1744_=_C2282( C1744 C2282 ) C1744_=_C2301( C1744 C2301 ) C1744_=_C2355( C1744 C2355 ) C1744_=_C2462( C1744 C2462 ) C1744_=_C2674( C1744 C2674 ) C1744_=_C2675( C1744 C2675 ) \nC1744_=_C2676( C1744 C2676 ) C1744_=_C2677( C1744 C2677 ) C1744_=_C2678( C1744 C2678 ) C1744_=_C2679( C1744 C2679 ) C1744_=_C2680( C1744 C2680 ) C1744_=_C2681( C1744 C2681 ) \nC1744_=_C2682( C1744 C2682 ) C1744_=_C2683( C1744 C2683 ) C1744_=_C2684( C1744 C2684 ) C1744_=_C2685( C1744 C2685 ) C1744_=_C2686( C1744 C2686 ) C1744_=_C2687( C1744 C2687 ) \nC1744_=_C2688( C1744 C2688 ) C1760_=_C2066( C1760 C2066 ) C1760_=_C2068( C1760 C2068 ) C1760_=_C2069( C1760 C2069 ) C1760_=_C2070( C1760 C2070 ) C1760_=_C2071( C1760 C2071 ) \nC1760_=_C2072( C1760 C2072 ) C1760_=_C2073( C1760 C2073 ) C1760_=_C2074( C1760 C2074 ) C1760_=_C2075( C1760 C2075 ) C1760_=_C2076( C1760 C2076 ) C1760_=_C2077( C1760 C2077 ) \nC1760_=_C2078( C1760 C2078 ) C1760_=_C2079( C1760 C2079 ) C1760_=_C2080( C1760 C2080 ) C1760_=_C2081( C1760 C2081 ) C1760_=_C2082( C1760 C2082 ) C1760_=_C2083( C1760 C2083 ) \nC1760_=_C2084( C1760 C2084 ) C1760_=_C2085( C1760 C2085 ) C1760_=_C2086( C1760 C2086 ) C1760_=_C2087( C1760 C2087 ) C1760_=_C2088( C1760 C2088 ) C1895_=_C2108( C1895 C2108 ) \nC1895_=_C2300( C1895 C2300 ) C1895_=_C2301( C1895 C2301 ) C1895_=_C2302( C1895 C2302 ) C1895_=_C2303( C1895 C2303 ) C1895_=_C2304( C1895 C2304 ) C1895_=_C2305( C1895 C2305 ) \nC1895_=_C2306( C1895 C2306 ) C1895_=_C2307( C1895 C2307 ) C1895_=_C2308( C1895 C2308 ) C1895_=_C2309( C1895 C2309 ) C1895_=_C2310( C1895 C2310 ) C1895_=_C2311( C1895 C2311 ) \nC1895_=_C2312( C1895 C2312 ) C1895_=_C2313( C1895 C2313 ) C1895_=_C2314( C1895 C2314 ) C1895_=_C2315( C1895 C2315 ) C1895_=_C2316( C1895 C2316 ) C1945_=_C2070( C1945 C2070 ) \nC1945_=_C2282( C1945 C2282 ) C1945_=_C2301( C1945 C2301 ) C1945_=_C2355( C1945 C2355 ) C1945_=_C2462( C1945 C2462 ) C1945_=_C2674( C1945 C2674 ) C1945_=_C2675( C1945 C2675 ) \nC1945_=_C2676( C1945 C2676 ) C1945_=_C2677( C1945 C2677 ) C1945_=_C2678( C1945 C2678 ) C1945_=_C2679( C1945 C2679 ) C1945_=_C2680( C1945 C2680 ) C1945_=_C2681( C1945 C2681 ) \nC1945_=_C2682( C1945 C2682 ) C1945_=_C2683( C1945 C2683 ) C1945_=_C2684( C1945 C2684 ) C1945_=_C2685( C1945 C2685 ) C1945_=_C2686( C1945 C2686 ) C1945_=_C2687( C1945 C2687 ) \nC1945_=_C2688( C1945 C2688 ) C2066_=_C2068( C2066 C2068 ) C2066_=_C2069( C2066 C2069 ) C2066_=_C2070( C2066 C2070 ) C2066_=_C2071( C2066 C2071 ) C2066_=_C2072( C2066 C2072 ) \nC2066_=_C2073( C2066 C2073 ) C2066_=_C2074( C2066 C2074 ) C2066_=_C2075( C2066 C2075 ) C2066_=_C2076( C2066 C2076 ) C2066_=_C2077( C2066 C2077 ) C2066_=_C2078( C2066 C2078 ) \nC2066_=_C2079( C2066 C2079 ) C2066_=_C2080( C2066 C2080 ) C2066_=_C2081( C2066 C2081 ) C2066_=_C2082( C2066 C2082 ) C2066_=_C2083( C2066 C2083 ) C2066_=_C2084( C2066 C2084 ) \nC2066_=_C2085( C2066 C2085 ) C2066_=_C2086( C2066 C2086 ) C2066_=_C2087( C2066 C2087 ) C2066_=_C2088( C2066 C2088 ) C2066_=_C2282( C2066 C2282 ) C2068_=_C2069( C2068 C2069 ) \nC2068_=_C2070( C2068 C2070 ) C2068_=_C2071( C2068 C2071 ) C2068_=_C2072( C2068 C2072 ) C2068_=_C2073( C2068 C2073 ) C2068_=_C2074( C2068 C2074 ) C2068_=_C2075( C2068 C2075 ) \nC2068_=_C2076( C2068 C2076 ) C2068_=_C2077( C2068 C2077 ) C2068_=_C2078( C2068 C2078 ) C2068_=_C2079( C2068 C2079 ) C2068_=_C2080( C2068 C2080 ) C2068_=_C2081( C2068 C2081 ) \nC2068_=_C2082( C2068 C2082 ) C2068_=_C2083( C2068 C2083 ) C2068_=_C2084( C2068 C2084 ) C2068_=_C2085( C2068 C2085 ) C2068_=_C2086( C2068 C2086 ) C2068_=_C2087( C2068 C2087 ) \nC2068_=_C2088( C2068 C2088 ) C2069_=_C2070( C2069 C2070 ) C2069_=_C2071( C2069 C2071 ) C2069_=_C2072( C2069 C2072 ) C2069_=_C2073( C2069 C2073 ) C2069_=_C2074( C2069 C2074 ) \nC2069_=_C2075( C2069 C2075 ) C2069_=_C2076( C2069 C2076 ) C2069_=_C2077( C2069 C2077 ) C2069_=_C2078( C2069 C2078 ) C2069_=_C2079( C2069 C2079 ) C2069_=_C2080( C2069 C2080 ) \nC2069_=_C2081( C2069 C2081 ) C2069_=_C2082( C2069 C2082 ) C2069_=_C2083( C2069 C2083 ) C2069_=_C2084( C2069 C2084 ) C2069_=_C2085( C2069 C2085 ) C2069_=_C2086( C2069 C2086 ) \nC2069_=_C2087( C2069 C2087 ) C2069_=_C2088( C2069 C2088 ) C2069_=_C2300( C2069 C2300 ) C2069_=_C2353( C2069 C2353 ) C2069_=_C2461( C2069 C2461 ) C2069_=_C2542( C2069 C2542 ) \nC2069_=_C2544( C2069 C2544 ) C2069_=_C2545( C2069 C2545 ) C2069_=_C2546( C2069 C2546 ) C2069_=_C2547( C2069 C2547 ) C2069_=_C2548( C2069 C2548 ) C2069_=_C2549( C2069 C2549 ) \nC2069_=_C2550( C2069 C2550 ) C2069_=_C2551( C2069 C2551 ) C2069_=_C2552( C2069 C2552 ) C2069_=_C2553( C2069 C2553 ) C2069_=_C2554( C2069 C2554 ) C2069_=_C2555( C2069 C2555 ) \nC2069_=_C2556( C2069 C2556 ) C2069_=_C2557( C2069 C2557 ) C2069_=_C2558( C2069 C2558 ) C2070_=_C2071( C2070 C2071 ) C2070_=_C2072( C2070 C2072 ) C2070_=_C2073( C2070 C2073 ) \nC2070_=_C2074( C2070 C2074 ) C2070_=_C2075( C2070 C2075 ) C2070_=_C2076( C2070 C2076 ) C2070_=_C2077( C2070 C2077 ) C2070_=_C2078( C2070 C2078 ) C2070_=_C2079( C2070 C2079 ) \nC2070_=_C2080( C2070 C2080 ) C2070_=_C2081( C2070 C2081 ) C2070_=_C2082( C2070 C2082 ) C2070_=_C2083( C2070 C2083 ) C2070_=_C2084( C2070 C2084 ) C2070_=_C2085( C2070 C2085 ) \nC2070_=_C2086( C2070 C2086 ) C2070_=_C2087( C2070 C2087 ) C2070_=_C2088( C2070 C2088 ) C2070_=_C2282( C2070 C2282 ) C2070_=_C2301( C2070 C2301 ) C2070_=_C2355( C2070 C2355 ) \nC2070_=_C2462( C2070 C2462 ) C2070_=_C2674( C2070 C2674 ) C2070_=_C2675( C2070 C2675 ) C2070_=_C2676( C2070 C2676 ) C2070_=_C2677( C2070 C2677 ) C2070_=_C2678( C2070 C2678 ) \nC2070_=_C2679( C2070 C2679 ) C2070_=_C2680( C2070 C2680 ) C2070_=_C2681( C2070 C2681 ) C2070_=_C2682( C2070 C2682 ) C2070_=_C2683( C2070 C2683 ) C2070_=_C2684( C2070 C2684 ) \nC2070_=_C2685( C2070 C2685 ) C2070_=_C2686( C2070 C2686 ) C2070_=_C2687( C2070 C2687 ) C2070_=_C2688( C2070 C2688 ) C2071_=_C2072( C2071 C2072 ) C2071_=_C2073( C2071 C2073 ) \nC2071_=_C2074( C2071 C2074 ) C2071_=_C2075( C2071 C2075 ) C2071_=_C2076( C2071 C2076 ) C2071_=_C2077( C2071 C2077 ) C2071_=_C2078( C2071 C2078 ) C2071_=_C2079( C2071 C2079 ) \nC2071_=_C2080( C2071 C2080 ) C2071_=_C2081( C2071 C2081 ) C2071_=_C2082( C2071 C2082 ) C2071_=_C2083( C2071 C2083 ) C2071_=_C2084( C2071 C2084 ) C2071_=_C2085( C2071 C2085 ) \nC2071_=_C2086( C2071 C2086 ) C2071_=_C2087( C2071 C2087 ) C2071_=_C2088( C2071 C2088 ) C2072_=_C2073( C2072 C2073 ) C2072_=_C2074( C2072 C2074 ) C2072_=_C2075( C2072 C2075 ) \nC2072_=_C2076( C2072 C2076 ) C2072_=_C2077( C2072 C2077 ) C2072_=_C2078( C2072 C2078 ) C2072_=_C2079( C2072 C2079 ) C2072_=_C2080( C2072 C2080 ) C2072_=_C2081( C2072 C2081 ) \nC2072_=_C2082( C2072 C2082 ) C2072_=_C2083( C2072 C2083 ) C2072_=_C2084( C2072 C2084 ) C2072_=_C2085( C2072 C2085 ) C2072_=_C2086( C2072 C2086 ) C2072_=_C2087( C2072 C2087 ) \nC2072_=_C2088( C2072 C2088 ) C2073_=_C2074( C2073 C2074 ) C2073_=_C2075( C2073 C2075 ) C2073_=_C2076( C2073 C2076 ) C2073_=_C2077( C2073 C2077 ) C2073_=_C2078( C2073 C2078 ) \nC2073_=_C2079( C2073 C2079 ) C2073_=_C2080( C2073 C2080 ) C2073_=_C2081( C2073 C2081 ) C2073_=_C2082( C2073 C2082 ) C2073_=_C2083( C2073 C2083 ) C2073_=_C2084( C2073 C2084 ) \nC2073_=_C2085( C2073 C2085 ) C2073_=_C2086( C2073 C2086 ) C2073_=_C2087( C2073 C2087 ) C2073_=_C2088( C2073 C2088 ) C2074_=_C2075( C2074 C2075 ) C2074_=_C2076( C2074 C2076 ) \nC2074_=_C2077( C2074 C2077 ) C2074_=_C2078( C2074 C2078 ) C2074_=_C2079( C2074 C2079 ) C2074_=_C2080( C2074 C2080 ) C2074_=_C2081( C2074 C2081 ) C2074_=_C2082( C2074 C2082 ) \nC2074_=_C2083( C2074 C2083 ) C2074_=_C2084( C2074 C2084 ) C2074_=_C2085( C2074 C2085 ) C2074_=_C2086( C2074 C2086 ) C2074_=_C2087( C2074 C2087 ) C2074_=_C2088( C2074 C2088 ) \nC2075_=_C2076( C2075 C2076 ) C2075_=_C2077( C2075 C2077 ) C2075_=_C2078( C2075 C2078 ) C2075_=_C2079(</w:t>
      </w:r>
    </w:p>
    <w:p>
      <w:pPr>
        <w:pStyle w:val="PreformattedText"/>
        <w:bidi w:val="0"/>
        <w:spacing w:before="0" w:after="0"/>
        <w:jc w:val="left"/>
        <w:rPr/>
      </w:pPr>
      <w:r>
        <w:rPr/>
        <w:t xml:space="preserve"> </w:t>
      </w:r>
      <w:r>
        <w:rPr/>
        <w:t>C2075 C2079 ) C2075_=_C2080( C2075 C2080 ) C2075_=_C2081( C2075 C2081 ) \nC2075_=_C2082( C2075 C2082 ) C2075_=_C2083( C2075 C2083 ) C2075_=_C2084( C2075 C2084 ) C2075_=_C2085( C2075 C2085 ) C2075_=_C2086( C2075 C2086 ) C2075_=_C2087( C2075 C2087 ) \nC2075_=_C2088( C2075 C2088 ) C2076_=_C2077( C2076 C2077 ) C2076_=_C2078( C2076 C2078 ) C2076_=_C2079( C2076 C2079 ) C2076_=_C2080( C2076 C2080 ) C2076_=_C2081( C2076 C2081 ) \nC2076_=_C2082( C2076 C2082 ) C2076_=_C2083( C2076 C2083 ) C2076_=_C2084( C2076 C2084 ) C2076_=_C2085( C2076 C2085 ) C2076_=_C2086( C2076 C2086 ) C2076_=_C2087( C2076 C2087 ) \nC2076_=_C2088( C2076 C2088 ) C2076_=_C2304( C2076 C2304 ) C2076_=_C2544( C2076 C2544 ) C2076_=_C2675( C2076 C2675 ) C2077_=_C2078( C2077 C2078 ) C2077_=_C2079( C2077 C2079 ) \nC2077_=_C2080( C2077 C2080 ) C2077_=_C2081( C2077 C2081 ) C2077_=_C2082( C2077 C2082 ) C2077_=_C2083( C2077 C2083 ) C2077_=_C2084( C2077 C2084 ) C2077_=_C2085( C2077 C2085 ) \nC2077_=_C2086( C2077 C2086 ) C2077_=_C2087( C2077 C2087 ) C2077_=_C2088( C2077 C2088 ) C2078_=_C2079( C2078 C2079 ) C2078_=_C2080( C2078 C2080 ) C2078_=_C2081( C2078 C2081 ) \nC2078_=_C2082( C2078 C2082 ) C2078_=_C2083( C2078 C2083 ) C2078_=_C2084( C2078 C2084 ) C2078_=_C2085( C2078 C2085 ) C2078_=_C2086( C2078 C2086 ) C2078_=_C2087( C2078 C2087 ) \nC2078_=_C2088( C2078 C2088 ) C2078_=_C2305( C2078 C2305 ) C2078_=_C2545( C2078 C2545 ) C2078_=_C2677( C2078 C2677 ) C2079_=_C2080( C2079 C2080 ) C2079_=_C2081( C2079 C2081 ) \nC2079_=_C2082( C2079 C2082 ) C2079_=_C2083( C2079 C2083 ) C2079_=_C2084( C2079 C2084 ) C2079_=_C2085( C2079 C2085 ) C2079_=_C2086( C2079 C2086 ) C2079_=_C2087( C2079 C2087 ) \nC2079_=_C2088( C2079 C2088 ) C2080_=_C2081( C2080 C2081 ) C2080_=_C2082( C2080 C2082 ) C2080_=_C2083( C2080 C2083 ) C2080_=_C2084( C2080 C2084 ) C2080_=_C2085( C2080 C2085 ) \nC2080_=_C2086( C2080 C2086 ) C2080_=_C2087( C2080 C2087 ) C2080_=_C2088( C2080 C2088 ) C2080_=_C2306( C2080 C2306 ) C2081_=_C2082( C2081 C2082 ) C2081_=_C2083( C2081 C2083 ) \nC2081_=_C2084( C2081 C2084 ) C2081_=_C2085( C2081 C2085 ) C2081_=_C2086( C2081 C2086 ) C2081_=_C2087( C2081 C2087 ) C2081_=_C2088( C2081 C2088 ) C2081_=_C2308( C2081 C2308 ) \nC2081_=_C2547( C2081 C2547 ) C2081_=_C2678( C2081 C2678 ) C2082_=_C2083( C2082 C2083 ) C2082_=_C2084( C2082 C2084 ) C2082_=_C2085( C2082 C2085 ) C2082_=_C2086( C2082 C2086 ) \nC2082_=_C2087( C2082 C2087 ) C2082_=_C2088( C2082 C2088 ) C2083_=_C2084( C2083 C2084 ) C2083_=_C2085( C2083 C2085 ) C2083_=_C2086( C2083 C2086 ) C2083_=_C2087( C2083 C2087 ) \nC2083_=_C2088( C2083 C2088 ) C2083_=_C2310( C2083 C2310 ) C2083_=_C2548( C2083 C2548 ) C2083_=_C2680( C2083 C2680 ) C2084_=_C2085( C2084 C2085 ) C2084_=_C2086( C2084 C2086 ) \nC2084_=_C2087( C2084 C2087 ) C2084_=_C2088( C2084 C2088 ) C2085_=_C2086( C2085 C2086 ) C2085_=_C2087( C2085 C2087 ) C2085_=_C2088( C2085 C2088 ) C2085_=_C2313( C2085 C2313 ) \nC2086_=_C2087( C2086 C2087 ) C2086_=_C2088( C2086 C2088 ) C2086_=_C2315( C2086 C2315 ) C2086_=_C2555( C2086 C2555 ) C2086_=_C2686( C2086 C2686 ) C2087_=_C2088( C2087 C2088 ) \nC2108_=_C2300( C2108 C2300 ) C2108_=_C2301( C2108 C2301 ) C2108_=_C2302( C2108 C2302 ) C2108_=_C2303( C2108 C2303 ) C2108_=_C2304( C2108 C2304 ) C2108_=_C2305( C2108 C2305 ) \nC2108_=_C2306( C2108 C2306 ) C2108_=_C2307( C2108 C2307 ) C2108_=_C2308( C2108 C2308 ) C2108_=_C2309( C2108 C2309 ) C2108_=_C2310( C2108 C2310 ) C2108_=_C2311( C2108 C2311 ) \nC2108_=_C2312( C2108 C2312 ) C2108_=_C2313( C2108 C2313 ) C2108_=_C2314( C2108 C2314 ) C2108_=_C2315( C2108 C2315 ) C2108_=_C2316( C2108 C2316 ) C2282_=_C2301( C2282 C2301 ) \nC2282_=_C2355( C2282 C2355 ) C2282_=_C2462( C2282 C2462 ) C2282_=_C2674( C2282 C2674 ) C2282_=_C2675( C2282 C2675 ) C2282_=_C2676( C2282 C2676 ) C2282_=_C2677( C2282 C2677 ) \nC2282_=_C2678( C2282 C2678 ) C2282_=_C2679( C2282 C2679 ) C2282_=_C2680( C2282 C2680 ) C2282_=_C2681( C2282 C2681 ) C2282_=_C2682( C2282 C2682 ) C2282_=_C2683( C2282 C2683 ) \nC2282_=_C2684( C2282 C2684 ) C2282_=_C2685( C2282 C2685 ) C2282_=_C2686( C2282 C2686 ) C2282_=_C2687( C2282 C2687 ) C2282_=_C2688( C2282 C2688 ) C2300_=_C2301( C2300 C2301 ) \nC2300_=_C2302( C2300 C2302 ) C2300_=_C2303( C2300 C2303 ) C2300_=_C2304( C2300 C2304 ) C2300_=_C2305( C2300 C2305 ) C2300_=_C2306( C2300 C2306 ) C2300_=_C2307( C2300 C2307 ) \nC2300_=_C2308( C2300 C2308 ) C2300_=_C2309( C2300 C2309 ) C2300_=_C2310( C2300 C2310 ) C2300_=_C2311( C2300 C2311 ) C2300_=_C2312( C2300 C2312 ) C2300_=_C2313( C2300 C2313 ) \nC2300_=_C2314( C2300 C2314 ) C2300_=_C2315( C2300 C2315 ) C2300_=_C2316( C2300 C2316 ) C2300_=_C2353( C2300 C2353 ) C2300_=_C2461( C2300 C2461 ) C2300_=_C2542( C2300 C2542 ) \nC2300_=_C2544( C2300 C2544 ) C2300_=_C2545( C2300 C2545 ) C2300_=_C2546( C2300 C2546 ) C2300_=_C2547( C2300 C2547 ) C2300_=_C2548( C2300 C2548 ) C2300_=_C2549( C2300 C2549 ) \nC2300_=_C2550( C2300 C2550 ) C2300_=_C2551( C2300 C2551 ) C2300_=_C2552( C2300 C2552 ) C2300_=_C2553( C2300 C2553 ) C2300_=_C2554( C2300 C2554 ) C2300_=_C2555( C2300 C2555 ) \nC2300_=_C2556( C2300 C2556 ) C2300_=_C2557( C2300 C2557 ) C2300_=_C2558( C2300 C2558 ) C2301_=_C2302( C2301 C2302 ) C2301_=_C2303( C2301 C2303 ) C2301_=_C2304( C2301 C2304 ) \nC2301_=_C2305( C2301 C2305 ) C2301_=_C2306( C2301 C2306 ) C2301_=_C2307( C2301 C2307 ) C2301_=_C2308( C2301 C2308 ) C2301_=_C2309( C2301 C2309 ) C2301_=_C2310( C2301 C2310 ) \nC2301_=_C2311( C2301 C2311 ) C2301_=_C2312( C2301 C2312 ) C2301_=_C2313( C2301 C2313 ) C2301_=_C2314( C2301 C2314 ) C2301_=_C2315( C2301 C2315 ) C2301_=_C2316( C2301 C2316 ) \nC2301_=_C2355( C2301 C2355 ) C2301_=_C2462( C2301 C2462 ) C2301_=_C2674( C2301 C2674 ) C2301_=_C2675( C2301 C2675 ) C2301_=_C2676( C2301 C2676 ) C2301_=_C2677( C2301 C2677 ) \nC2301_=_C2678( C2301 C2678 ) C2301_=_C2679( C2301 C2679 ) C2301_=_C2680( C2301 C2680 ) C2301_=_C2681( C2301 C2681 ) C2301_=_C2682( C2301 C2682 ) C2301_=_C2683( C2301 C2683 ) \nC2301_=_C2684( C2301 C2684 ) C2301_=_C2685( C2301 C2685 ) C2301_=_C2686( C2301 C2686 ) C2301_=_C2687( C2301 C2687 ) C2301_=_C2688( C2301 C2688 ) C2302_=_C2303( C2302 C2303 ) \nC2302_=_C2304( C2302 C2304 ) C2302_=_C2305( C2302 C2305 ) C2302_=_C2306( C2302 C2306 ) C2302_=_C2307( C2302 C2307 ) C2302_=_C2308( C2302 C2308 ) C2302_=_C2309( C2302 C2309 ) \nC2302_=_C2310( C2302 C2310 ) C2302_=_C2311( C2302 C2311 ) C2302_=_C2312( C2302 C2312 ) C2302_=_C2313( C2302 C2313 ) C2302_=_C2314( C2302 C2314 ) C2302_=_C2315( C2302 C2315 ) \nC2302_=_C2316( C2302 C2316 ) C2303_=_C2304( C2303 C2304 ) C2303_=_C2305( C2303 C2305 ) C2303_=_C2306( C2303 C2306 ) C2303_=_C2307( C2303 C2307 ) C2303_=_C2308( C2303 C2308 ) \nC2303_=_C2309( C2303 C2309 ) C2303_=_C2310( C2303 C2310 ) C2303_=_C2311( C2303 C2311 ) C2303_=_C2312( C2303 C2312 ) C2303_=_C2313( C2303 C2313 ) C2303_=_C2314( C2303 C2314 ) \nC2303_=_C2315( C2303 C2315 ) C2303_=_C2316( C2303 C2316 ) C2304_=_C2305( C2304 C2305 ) C2304_=_C2306( C2304 C2306 ) C2304_=_C2307( C2304 C2307 ) C2304_=_C2308( C2304 C2308 ) \nC2304_=_C2309( C2304 C2309 ) C2304_=_C2310( C2304 C2310 ) C2304_=_C2311( C2304 C2311 ) C2304_=_C2312( C2304 C2312 ) C2304_=_C2313( C2304 C2313 ) C2304_=_C2314( C2304 C2314 ) \nC2304_=_C2315( C2304 C2315 ) C2304_=_C2316( C2304 C2316 ) C2304_=_C2544( C2304 C2544 ) C2304_=_C2675( C2304 C2675 ) C2305_=_C2306( C2305 C2306 ) C2305_=_C2307( C2305 C2307 ) \nC2305_=_C2308( C2305 C2308 ) C2305_=_C2309( C2305 C2309 ) C2305_=_C2310( C2305 C2310 ) C2305_=_C2311( C2305 C2311 ) C2305_=_C2312( C2305 C2312 ) C2305_=_C2313( C2305 C2313 ) \nC2305_=_C2314( C2305 C2314 ) C2305_=_C2315( C2305 C2315 ) C2305_=_C2316( C2305 C2316 ) C2305_=_C2545( C2305 C2545 ) C2305_=_C2677( C2305 C2677 ) C2306_=_C2307( C2306 C2307 ) \nC2306_=_C2308( C2306 C2308 ) C2306_=_C2309( C2306 C2309 ) C2306_=_C2310( C2306 C2310 ) C2306_=_C2311( C2306 C2311 ) C2306_=_C2312( C2306 C2312 ) C2306_=_C2313( C2306 C2313 ) \nC2306_=_C2314( C2306 C2314 ) C2306_=_C2315( C2306 C2315 ) C2306_=_C2316( C2306 C2316 ) C2307_=_C2308( C2307 C2308 ) C2307_=_C2309( C2307 C2309 ) C2307_=_C2310( C2307 C2310 ) \nC2307_=_C2311( C2307 C2311 ) C2307_=_C2312( C2307 C2312 ) C2307_=_C2313( C2307 C2313 ) C2307_=_C2314( C2307 C2314 ) C2307_=_C2315( C2307 C2315 ) C2307_=_C2316( C2307 C2316 ) \nC2308_=_C2309( C2308 C2309 ) C2308_=_C2310( C2308 C2310 ) C2308_=_C2311( C2308 C2311 ) C2308_=_C2312( C2308 C2312 ) C2308_=_C2313( C2308 C2313 ) C2308_=_C2314( C2308 C2314 ) \nC2308_=_C2315( C2308 C2315 ) C2308_=_C2316( C2308 C2316 ) C2308_=_C2547( C2308 C2547 ) C2308_=_C2678( C2308 C2678 ) C2309_=_C2310( C2309 C2310 ) C2309_=_C2311( C2309 C2311 ) \nC2309_=_C2312( C2309 C2312 ) C2309_=_C2313( C2309 C2313 ) C2309_=_C2314( C2309 C2314 ) C2309_=_C2315( C2309 C2315 ) C2309_=_C2316( C2309 C2316 ) C2310_=_C2311( C2310 C2311 ) \nC2310_=_C2312( C2310 C2312 ) C2310_=_C2313( C2310 C2313 ) C2310_=_C2314( C2310 C2314 ) C2310_=_C2315( C2310 C2315 ) C2310_=_C2316( C2310 C2316 ) C2310_=_C2548( C2310 C2548 ) \nC2310_=_C2680( C2310 C2680 ) C2311_=_C2312( C2311 C2312 ) C2311_=_C2313( C2311 C2313 ) C2311_=_C2314( C2311 C2314 ) C2311_=_C2315( C2311 C2315 ) C2311_=_C2316( C2311 C2316 ) \nC2312_=_C2313( C2312 C2313 ) C2312_=_C2314( C2312 C2314 ) C2312_=_C2315( C2312 C2315 ) C2312_=_C2316( C2312 C2316 ) C2313_=_C2314( C2313 C2314 ) C2313_=_C2315( C2313 C2315 ) \nC2313_=_C2316( C2313 C2316 ) C2314_=_C2315( C2314 C2315 ) C2314_=_C2316( C2314 C2316 ) C2315_=_C2316( C2315 C2316 ) C2315_=_C2555( C2315 C2555 ) C2315_=_C2686( C2315 C2686 ) \nC2353_=_C2355( C2353 C2355 ) C2353_=_C2461( C2353 C2461 ) C2353_=_C2542( C2353 C2542 ) C2353_=_C2544( C2353 C2544 ) C2353_=_C2545( C2353 C2545 ) C2353_=_C2546( C2353 C2546 ) \nC2353_=_C2547( C2353 C2547 ) C2353_=_C2548( C2353 C2548 ) C2353_=_C2549( C2353 C2549 ) C2353_=_C2550( C2353 C2550 ) C2353_=_C2551( C2353 C2551 ) C2353_=_C2552( C2353 C2552 ) \nC2353_=_C2553( C2353 C2553 ) C2353_=_C2554( C2353 C2554 ) C2353_=_C2555( C2353 C2555 ) C2353_=_C2556( C2353 C2556 ) C2353_=_C2557( C2353 C2557 ) C2353_=_C2558(</w:t>
      </w:r>
    </w:p>
    <w:p>
      <w:pPr>
        <w:pStyle w:val="PreformattedText"/>
        <w:bidi w:val="0"/>
        <w:spacing w:before="0" w:after="0"/>
        <w:jc w:val="left"/>
        <w:rPr/>
      </w:pPr>
      <w:r>
        <w:rPr/>
        <w:t xml:space="preserve"> </w:t>
      </w:r>
      <w:r>
        <w:rPr/>
        <w:t>C2353 C2558 ) \nC2355_=_C2462( C2355 C2462 ) C2355_=_C2674( C2355 C2674 ) C2355_=_C2675( C2355 C2675 ) C2355_=_C2676( C2355 C2676 ) C2355_=_C2677( C2355 C2677 ) C2355_=_C2678( C2355 C2678 ) \nC2355_=_C2679( C2355 C2679 ) C2355_=_C2680( C2355 C2680 ) C2355_=_C2681( C2355 C2681 ) C2355_=_C2682( C2355 C2682 ) C2355_=_C2683( C2355 C2683 ) C2355_=_C2684( C2355 C2684 ) \nC2355_=_C2685( C2355 C2685 ) C2355_=_C2686( C2355 C2686 ) C2355_=_C2687( C2355 C2687 ) C2355_=_C2688( C2355 C2688 ) C2461_=_C2462( C2461 C2462 ) C2461_=_C2542( C2461 C2542 ) \nC2461_=_C2544( C2461 C2544 ) C2461_=_C2545( C2461 C2545 ) C2461_=_C2546( C2461 C2546 ) C2461_=_C2547( C2461 C2547 ) C2461_=_C2548( C2461 C2548 ) C2461_=_C2549( C2461 C2549 ) \nC2461_=_C2550( C2461 C2550 ) C2461_=_C2551( C2461 C2551 ) C2461_=_C2552( C2461 C2552 ) C2461_=_C2553( C2461 C2553 ) C2461_=_C2554( C2461 C2554 ) C2461_=_C2555( C2461 C2555 ) \nC2461_=_C2556( C2461 C2556 ) C2461_=_C2557( C2461 C2557 ) C2461_=_C2558( C2461 C2558 ) C2462_=_C2674( C2462 C2674 ) C2462_=_C2675( C2462 C2675 ) C2462_=_C2676( C2462 C2676 ) \nC2462_=_C2677( C2462 C2677 ) C2462_=_C2678( C2462 C2678 ) C2462_=_C2679( C2462 C2679 ) C2462_=_C2680( C2462 C2680 ) C2462_=_C2681( C2462 C2681 ) C2462_=_C2682( C2462 C2682 ) \nC2462_=_C2683( C2462 C2683 ) C2462_=_C2684( C2462 C2684 ) C2462_=_C2685( C2462 C2685 ) C2462_=_C2686( C2462 C2686 ) C2462_=_C2687( C2462 C2687 ) C2462_=_C2688( C2462 C2688 ) \nC2542_=_C2544( C2542 C2544 ) C2542_=_C2545( C2542 C2545 ) C2542_=_C2546( C2542 C2546 ) C2542_=_C2547( C2542 C2547 ) C2542_=_C2548( C2542 C2548 ) C2542_=_C2549( C2542 C2549 ) \nC2542_=_C2550( C2542 C2550 ) C2542_=_C2551( C2542 C2551 ) C2542_=_C2552( C2542 C2552 ) C2542_=_C2553( C2542 C2553 ) C2542_=_C2554( C2542 C2554 ) C2542_=_C2555( C2542 C2555 ) \nC2542_=_C2556( C2542 C2556 ) C2542_=_C2557( C2542 C2557 ) C2542_=_C2558( C2542 C2558 ) C2544_=_C2545( C2544 C2545 ) C2544_=_C2546( C2544 C2546 ) C2544_=_C2547( C2544 C2547 ) \nC2544_=_C2548( C2544 C2548 ) C2544_=_C2549( C2544 C2549 ) C2544_=_C2550( C2544 C2550 ) C2544_=_C2551( C2544 C2551 ) C2544_=_C2552( C2544 C2552 ) C2544_=_C2553( C2544 C2553 ) \nC2544_=_C2554( C2544 C2554 ) C2544_=_C2555( C2544 C2555 ) C2544_=_C2556( C2544 C2556 ) C2544_=_C2557( C2544 C2557 ) C2544_=_C2558( C2544 C2558 ) C2544_=_C2675( C2544 C2675 ) \nC2545_=_C2546( C2545 C2546 ) C2545_=_C2547( C2545 C2547 ) C2545_=_C2548( C2545 C2548 ) C2545_=_C2549( C2545 C2549 ) C2545_=_C2550( C2545 C2550 ) C2545_=_C2551( C2545 C2551 ) \nC2545_=_C2552( C2545 C2552 ) C2545_=_C2553( C2545 C2553 ) C2545_=_C2554( C2545 C2554 ) C2545_=_C2555( C2545 C2555 ) C2545_=_C2556( C2545 C2556 ) C2545_=_C2557( C2545 C2557 ) \nC2545_=_C2558( C2545 C2558 ) C2545_=_C2677( C2545 C2677 ) C2546_=_C2547( C2546 C2547 ) C2546_=_C2548( C2546 C2548 ) C2546_=_C2549( C2546 C2549 ) C2546_=_C2550( C2546 C2550 ) \nC2546_=_C2551( C2546 C2551 ) C2546_=_C2552( C2546 C2552 ) C2546_=_C2553( C2546 C2553 ) C2546_=_C2554( C2546 C2554 ) C2546_=_C2555( C2546 C2555 ) C2546_=_C2556( C2546 C2556 ) \nC2546_=_C2557( C2546 C2557 ) C2546_=_C2558( C2546 C2558 ) C2547_=_C2548( C2547 C2548 ) C2547_=_C2549( C2547 C2549 ) C2547_=_C2550( C2547 C2550 ) C2547_=_C2551( C2547 C2551 ) \nC2547_=_C2552( C2547 C2552 ) C2547_=_C2553( C2547 C2553 ) C2547_=_C2554( C2547 C2554 ) C2547_=_C2555( C2547 C2555 ) C2547_=_C2556( C2547 C2556 ) C2547_=_C2557( C2547 C2557 ) \nC2547_=_C2558( C2547 C2558 ) C2547_=_C2678( C2547 C2678 ) C2548_=_C2549( C2548 C2549 ) C2548_=_C2550( C2548 C2550 ) C2548_=_C2551( C2548 C2551 ) C2548_=_C2552( C2548 C2552 ) \nC2548_=_C2553( C2548 C2553 ) C2548_=_C2554( C2548 C2554 ) C2548_=_C2555( C2548 C2555 ) C2548_=_C2556( C2548 C2556 ) C2548_=_C2557( C2548 C2557 ) C2548_=_C2558( C2548 C2558 ) \nC2548_=_C2680( C2548 C2680 ) C2549_=_C2550( C2549 C2550 ) C2549_=_C2551( C2549 C2551 ) C2549_=_C2552( C2549 C2552 ) C2549_=_C2553( C2549 C2553 ) C2549_=_C2554( C2549 C2554 ) \nC2549_=_C2555( C2549 C2555 ) C2549_=_C2556( C2549 C2556 ) C2549_=_C2557( C2549 C2557 ) C2549_=_C2558( C2549 C2558 ) C2549_=_C2681( C2549 C2681 ) C2550_=_C2551( C2550 C2551 ) \nC2550_=_C2552( C2550 C2552 ) C2550_=_C2553( C2550 C2553 ) C2550_=_C2554( C2550 C2554 ) C2550_=_C2555( C2550 C2555 ) C2550_=_C2556( C2550 C2556 ) C2550_=_C2557( C2550 C2557 ) \nC2550_=_C2558( C2550 C2558 ) C2551_=_C2552( C2551 C2552 ) C2551_=_C2553( C2551 C2553 ) C2551_=_C2554( C2551 C2554 ) C2551_=_C2555( C2551 C2555 ) C2551_=_C2556( C2551 C2556 ) \nC2551_=_C2557( C2551 C2557 ) C2551_=_C2558( C2551 C2558 ) C2551_=_C2683( C2551 C2683 ) C2552_=_C2553( C2552 C2553 ) C2552_=_C2554( C2552 C2554 ) C2552_=_C2555( C2552 C2555 ) \nC2552_=_C2556( C2552 C2556 ) C2552_=_C2557( C2552 C2557 ) C2552_=_C2558( C2552 C2558 ) C2552_=_C2684( C2552 C2684 ) C2553_=_C2554( C2553 C2554 ) C2553_=_C2555( C2553 C2555 ) \nC2553_=_C2556( C2553 C2556 ) C2553_=_C2557( C2553 C2557 ) C2553_=_C2558( C2553 C2558 ) C2554_=_C2555( C2554 C2555 ) C2554_=_C2556( C2554 C2556 ) C2554_=_C2557( C2554 C2557 ) \nC2554_=_C2558( C2554 C2558 ) C2554_=_C2685( C2554 C2685 ) C2555_=_C2556( C2555 C2556 ) C2555_=_C2557( C2555 C2557 ) C2555_=_C2558( C2555 C2558 ) C2555_=_C2686( C2555 C2686 ) \nC2556_=_C2557( C2556 C2557 ) C2556_=_C2558( C2556 C2558 ) C2556_=_C2687( C2556 C2687 ) C2557_=_C2558( C2557 C2558 ) C2558_=_C2688( C2558 C2688 ) C2674_=_C2675( C2674 C2675 ) \nC2674_=_C2676( C2674 C2676 ) C2674_=_C2677( C2674 C2677 ) C2674_=_C2678( C2674 C2678 ) C2674_=_C2679( C2674 C2679 ) C2674_=_C2680( C2674 C2680 ) C2674_=_C2681( C2674 C2681 ) \nC2674_=_C2682( C2674 C2682 ) C2674_=_C2683( C2674 C2683 ) C2674_=_C2684( C2674 C2684 ) C2674_=_C2685( C2674 C2685 ) C2674_=_C2686( C2674 C2686 ) C2674_=_C2687( C2674 C2687 ) \nC2674_=_C2688( C2674 C2688 ) C2675_=_C2676( C2675 C2676 ) C2675_=_C2677( C2675 C2677 ) C2675_=_C2678( C2675 C2678 ) C2675_=_C2679( C2675 C2679 ) C2675_=_C2680( C2675 C2680 ) \nC2675_=_C2681( C2675 C2681 ) C2675_=_C2682( C2675 C2682 ) C2675_=_C2683( C2675 C2683 ) C2675_=_C2684( C2675 C2684 ) C2675_=_C2685( C2675 C2685 ) C2675_=_C2686( C2675 C2686 ) \nC2675_=_C2687( C2675 C2687 ) C2675_=_C2688( C2675 C2688 ) C2676_=_C2677( C2676 C2677 ) C2676_=_C2678( C2676 C2678 ) C2676_=_C2679( C2676 C2679 ) C2676_=_C2680( C2676 C2680 ) \nC2676_=_C2681( C2676 C2681 ) C2676_=_C2682( C2676 C2682 ) C2676_=_C2683( C2676 C2683 ) C2676_=_C2684( C2676 C2684 ) C2676_=_C2685( C2676 C2685 ) C2676_=_C2686( C2676 C2686 ) \nC2676_=_C2687( C2676 C2687 ) C2676_=_C2688( C2676 C2688 ) C2677_=_C2678( C2677 C2678 ) C2677_=_C2679( C2677 C2679 ) C2677_=_C2680( C2677 C2680 ) C2677_=_C2681( C2677 C2681 ) \nC2677_=_C2682( C2677 C2682 ) C2677_=_C2683( C2677 C2683 ) C2677_=_C2684( C2677 C2684 ) C2677_=_C2685( C2677 C2685 ) C2677_=_C2686( C2677 C2686 ) C2677_=_C2687( C2677 C2687 ) \nC2677_=_C2688( C2677 C2688 ) C2678_=_C2679( C2678 C2679 ) C2678_=_C2680( C2678 C2680 ) C2678_=_C2681( C2678 C2681 ) C2678_=_C2682( C2678 C2682 ) C2678_=_C2683( C2678 C2683 ) \nC2678_=_C2684( C2678 C2684 ) C2678_=_C2685( C2678 C2685 ) C2678_=_C2686( C2678 C2686 ) C2678_=_C2687( C2678 C2687 ) C2678_=_C2688( C2678 C2688 ) C2679_=_C2680( C2679 C2680 ) \nC2679_=_C2681( C2679 C2681 ) C2679_=_C2682( C2679 C2682 ) C2679_=_C2683( C2679 C2683 ) C2679_=_C2684( C2679 C2684 ) C2679_=_C2685( C2679 C2685 ) C2679_=_C2686( C2679 C2686 ) \nC2679_=_C2687( C2679 C2687 ) C2679_=_C2688( C2679 C2688 ) C2680_=_C2681( C2680 C2681 ) C2680_=_C2682( C2680 C2682 ) C2680_=_C2683( C2680 C2683 ) C2680_=_C2684( C2680 C2684 ) \nC2680_=_C2685( C2680 C2685 ) C2680_=_C2686( C2680 C2686 ) C2680_=_C2687( C2680 C2687 ) C2680_=_C2688( C2680 C2688 ) C2681_=_C2682( C2681 C2682 ) C2681_=_C2683( C2681 C2683 ) \nC2681_=_C2684( C2681 C2684 ) C2681_=_C2685( C2681 C2685 ) C2681_=_C2686( C2681 C2686 ) C2681_=_C2687( C2681 C2687 ) C2681_=_C2688( C2681 C2688 ) C2682_=_C2683( C2682 C2683 ) \nC2682_=_C2684( C2682 C2684 ) C2682_=_C2685( C2682 C2685 ) C2682_=_C2686( C2682 C2686 ) C2682_=_C2687( C2682 C2687 ) C2682_=_C2688( C2682 C2688 ) C2683_=_C2684( C2683 C2684 ) \nC2683_=_C2685( C2683 C2685 ) C2683_=_C2686( C2683 C2686 ) C2683_=_C2687( C2683 C2687 ) C2683_=_C2688( C2683 C2688 ) C2684_=_C2685( C2684 C2685 ) C2684_=_C2686( C2684 C2686 ) \nC2684_=_C2687( C2684 C2687 ) C2684_=_C2688( C2684 C2688 ) C2685_=_C2686( C2685 C2686 ) C2685_=_C2687( C2685 C2687 ) C2685_=_C2688( C2685 C2688 ) C2686_=_C2687( C2686 C2687 ) \nC2686_=_C2688( C2686 C2688 ) C2687_=_C2688( C2687 C2688 ) "];89-&gt;118[label="98: C368 C420 C524 C548 C650 \nC788 C884 C906 C908 C909 C911 \nC956 C1025 C1141 C1162 C1182 C1184 \nC1185 C1186 C1361 C1654 C1679 C1744 \nC1760 C1895 C1945 C2066 C2068 C2071 \nC2072 C2073 C2074 C2075 C2076 C2077 \nC2078 C2079 C2080 C2081 C2082 C2083 \nC2084 C2085 C2086 C2087 C2088 C2108 \nC2282 C2302 C2303 C2304 C2305 C2306 \nC2307 C2308 C2309 C2310 C2311 C2312 \nC2313 C2314 C2315 C2316 C2353 C2355 \nC2461 C2462 C2542 C2544 C2545 C2546 \nC2547 C2548 C2549 C2550 C2551 C2552 \nC2553 C2554 C2555 C2556 C2557 C2558 \nC2674 C2675 C2676 C2677 C2678 C2679 \nC2680 C2681 C2682 C2683 C2684 C2685 \nC2686 C2687 C2688 \n1205: C368_=_C420 ,C368_=_C884 ,C368_=_C908 ,C368_=_C1162 ,C368_=_C1184 ,\nC368_=_C1654 ,C368_=_C1679 ,C368_=_C1895 ,C368_=_C2108 ,C368_=_C2302 ,C368_=_C2303 ,\nC368_=_C2304 ,C368_=_C2305 ,C368_=_C2306 ,C368_=_C2307 ,C368_=_C2308 ,C368_=_C2309 ,\nC368_=_C2310 ,C368_=_C2311 ,C368_=_C2312 ,C368_=_C2313 ,C368_=_C2314 ,C368_=_C2315 ,\nC368_=_C2316 ,C420_=_C884 ,C420_=_C908 ,C420_=_C1162 ,C420_=_C1184 ,C420_=_C1654 ,\nC420_=_C1679 ,C420_=_C1895 ,C420_=_C2108 ,C420_=_C2302 ,C420_=_C2303 ,C420_=_C2304 ,\nC420_=_C2305 ,C420_=_C2306 ,C420_=_C2307 ,C420_=_C2308 ,C420_=_C2309 ,C420_=_C2310 ,\nC420_=_C2311 ,C420_=_C2312 ,C420_=_C2313 ,C420_=_C2314 ,C420_=_C2315 ,C420_=_C2316 ,\nC524_=_C911 ,C524_=_C1186 ,C524_=_C1361 ,C524_=_C1744 ,C524_=_C1945 ,C524_=_C2282 ,\nC524_=_C2355 ,C524_=_C2462 ,C524_=_C2674 ,C524_=_C2675 ,C524_=_C2676 ,C524_=_C2677 ,\nC524_=_C2678 ,C524_=_C2679 ,C524_=_C2680 ,C524_=_C2681 ,C524_=_C2682 ,C524_=_C2683</w:t>
      </w:r>
    </w:p>
    <w:p>
      <w:pPr>
        <w:pStyle w:val="PreformattedText"/>
        <w:bidi w:val="0"/>
        <w:spacing w:before="0" w:after="0"/>
        <w:jc w:val="left"/>
        <w:rPr/>
      </w:pPr>
      <w:r>
        <w:rPr/>
        <w:t xml:space="preserve"> </w:t>
      </w:r>
      <w:r>
        <w:rPr/>
        <w:t>,\nC524_=_C2684 ,C524_=_C2685 ,C524_=_C2686 ,C524_=_C2687 ,C524_=_C2688 ,C548_=_C906 ,\nC548_=_C1025 ,C548_=_C1182 ,C548_=_C1760 ,C548_=_C2066 ,C548_=_C2068 ,C548_=_C2071 ,\nC548_=_C2072 ,C548_=_C2073 ,C548_=_C2074 ,C548_=_C2075 ,C548_=_C2076 ,C548_=_C2077 ,\nC548_=_C2078 ,C548_=_C2079 ,C548_=_C2080 ,C548_=_C2081 ,C548_=_C2082 ,C548_=_C2083 ,\nC548_=_C2084 ,C548_=_C2085 ,C548_=_C2086 ,C548_=_C2087 ,C548_=_C2088 ,C650_=_C788 ,\nC650_=_C909 ,C650_=_C956 ,C650_=_C1141 ,C650_=_C1185 ,C650_=_C2353 ,C650_=_C2461 ,\nC650_=_C2542 ,C650_=_C2544 ,C650_=_C2545 ,C650_=_C2546 ,C650_=_C2547 ,C650_=_C2548 ,\nC650_=_C2549 ,C650_=_C2550 ,C650_=_C2551 ,C650_=_C2552 ,C650_=_C2553 ,C650_=_C2554 ,\nC650_=_C2555 ,C650_=_C2556 ,C650_=_C2557 ,C650_=_C2558 ,C788_=_C909 ,C788_=_C956 ,\nC788_=_C1141 ,C788_=_C1185 ,C788_=_C2353 ,C788_=_C2461 ,C788_=_C2542 ,C788_=_C2544 ,\nC788_=_C2545 ,C788_=_C2546 ,C788_=_C2547 ,C788_=_C2548 ,C788_=_C2549 ,C788_=_C2550 ,\nC788_=_C2551 ,C788_=_C2552 ,C788_=_C2553 ,C788_=_C2554 ,C788_=_C2555 ,C788_=_C2556 ,\nC788_=_C2557 ,C788_=_C2558 ,C884_=_C908 ,C884_=_C1162 ,C884_=_C1184 ,C884_=_C1654 ,\nC884_=_C1679 ,C884_=_C1895 ,C884_=_C2108 ,C884_=_C2302 ,C884_=_C2303 ,C884_=_C2304 ,\nC884_=_C2305 ,C884_=_C2306 ,C884_=_C2307 ,C884_=_C2308 ,C884_=_C2309 ,C884_=_C2310 ,\nC884_=_C2311 ,C884_=_C2312 ,C884_=_C2313 ,C884_=_C2314 ,C884_=_C2315 ,C884_=_C2316 ,\nC906_=_C908 ,C906_=_C909 ,C906_=_C911 ,C906_=_C1025 ,C906_=_C1182 ,C906_=_C1760 ,\nC906_=_C2066 ,C906_=_C2068 ,C906_=_C2071 ,C906_=_C2072 ,C906_=_C2073 ,C906_=_C2074 ,\nC906_=_C2075 ,C906_=_C2076 ,C906_=_C2077 ,C906_=_C2078 ,C906_=_C2079 ,C906_=_C2080 ,\nC906_=_C2081 ,C906_=_C2082 ,C906_=_C2083 ,C906_=_C2084 ,C906_=_C2085 ,C906_=_C2086 ,\nC906_=_C2087 ,C906_=_C2088 ,C908_=_C909 ,C908_=_C911 ,C908_=_C1162 ,C908_=_C1184 ,\nC908_=_C1654 ,C908_=_C1679 ,C908_=_C1895 ,C908_=_C2108 ,C908_=_C2302 ,C908_=_C2303 ,\nC908_=_C2304 ,C908_=_C2305 ,C908_=_C2306 ,C908_=_C2307 ,C908_=_C2308 ,C908_=_C2309 ,\nC908_=_C2310 ,C908_=_C2311 ,C908_=_C2312 ,C908_=_C2313 ,C908_=_C2314 ,C908_=_C2315 ,\nC908_=_C2316 ,C909_=_C911 ,C909_=_C956 ,C909_=_C1141 ,C909_=_C1185 ,C909_=_C2353 ,\nC909_=_C2461 ,C909_=_C2542 ,C909_=_C2544 ,C909_=_C2545 ,C909_=_C2546 ,C909_=_C2547 ,\nC909_=_C2548 ,C909_=_C2549 ,C909_=_C2550 ,C909_=_C2551 ,C909_=_C2552 ,C909_=_C2553 ,\nC909_=_C2554 ,C909_=_C2555 ,C909_=_C2556 ,C909_=_C2557 ,C909_=_C2558 ,C911_=_C1186 ,\nC911_=_C1361 ,C911_=_C1744 ,C911_=_C1945 ,C911_=_C2282 ,C911_=_C2355 ,C911_=_C2462 ,\nC911_=_C2674 ,C911_=_C2675 ,C911_=_C2676 ,C911_=_C2677 ,C911_=_C2678 ,C911_=_C2679 ,\nC911_=_C2680 ,C911_=_C2681 ,C911_=_C2682 ,C911_=_C2683 ,C911_=_C2684 ,C911_=_C2685 ,\nC911_=_C2686 ,C911_=_C2687 ,C911_=_C2688 ,C956_=_C1141 ,C956_=_C1185 ,C956_=_C2353 ,\nC956_=_C2461 ,C956_=_C2542 ,C956_=_C2544 ,C956_=_C2545 ,C956_=_C2546 ,C956_=_C2547 ,\nC956_=_C2548 ,C956_=_C2549 ,C956_=_C2550 ,C956_=_C2551 ,C956_=_C2552 ,C956_=_C2553 ,\nC956_=_C2554 ,C956_=_C2555 ,C956_=_C2556 ,C956_=_C2557 ,C956_=_C2558 ,C1025_=_C1182 ,\nC1025_=_C1760 ,C1025_=_C2066 ,C1025_=_C2068 ,C1025_=_C2071 ,C1025_=_C2072 ,C1025_=_C2073 ,\nC1025_=_C2074 ,C1025_=_C2075 ,C1025_=_C2076 ,C1025_=_C2077 ,C1025_=_C2078 ,C1025_=_C2079 ,\nC1025_=_C2080 ,C1025_=_C2081 ,C1025_=_C2082 ,C1025_=_C2083 ,C1025_=_C2084 ,C1025_=_C2085 ,\nC1025_=_C2086 ,C1025_=_C2087 ,C1025_=_C2088 ,C1141_=_C1185 ,C1141_=_C2353 ,C1141_=_C2461 ,\nC1141_=_C2542 ,C1141_=_C2544 ,C1141_=_C2545 ,C1141_=_C2546 ,C1141_=_C2547 ,C1141_=_C2548 ,\nC1141_=_C2549 ,C1141_=_C2550 ,C1141_=_C2551 ,C1141_=_C2552 ,C1141_=_C2553 ,C1141_=_C2554 ,\nC1141_=_C2555 ,C1141_=_C2556 ,C1141_=_C2557 ,C1141_=_C2558 ,C1162_=_C1184 ,C1162_=_C1654 ,\nC1162_=_C1679 ,C1162_=_C1895 ,C1162_=_C2108 ,C1162_=_C2302 ,C1162_=_C2303 ,C1162_=_C2304 ,\nC1162_=_C2305 ,C1162_=_C2306 ,C1162_=_C2307 ,C1162_=_C2308 ,C1162_=_C2309 ,C1162_=_C2310 ,\nC1162_=_C2311 ,C1162_=_C2312 ,C1162_=_C2313 ,C1162_=_C2314 ,C1162_=_C2315 ,C1162_=_C2316 ,\nC1182_=_C1184 ,C1182_=_C1185 ,C1182_=_C1186 ,C1182_=_C1760 ,C1182_=_C2066 ,C1182_=_C2068 ,\nC1182_=_C2071 ,C1182_=_C2072 ,C1182_=_C2073 ,C1182_=_C2074 ,C1182_=_C2075 ,C1182_=_C2076 ,\nC1182_=_C2077 ,C1182_=_C2078 ,C1182_=_C2079 ,C1182_=_C2080 ,C1182_=_C2081 ,C1182_=_C2082 ,\nC1182_=_C2083 ,C1182_=_C2084 ,C1182_=_C2085 ,C1182_=_C2086 ,C1182_=_C2087 ,C1182_=_C2088 ,\nC1184_=_C1185 ,C1184_=_C1186 ,C1184_=_C1654 ,C1184_=_C1679 ,C1184_=_C1895 ,C1184_=_C2108 ,\nC1184_=_C2302 ,C1184_=_C2303 ,C1184_=_C2304 ,C1184_=_C2305 ,C1184_=_C2306 ,C1184_=_C2307 ,\nC1184_=_C2308 ,C1184_=_C2309 ,C1184_=_C2310 ,C1184_=_C2311 ,C1184_=_C2312 ,C1184_=_C2313 ,\nC1184_=_C2314 ,C1184_=_C2315 ,C1184_=_C2316 ,C1185_=_C1186 ,C1185_=_C2353 ,C1185_=_C2461 ,\nC1185_=_C2542 ,C1185_=_C2544 ,C1185_=_C2545 ,C1185_=_C2546 ,C1185_=_C2547 ,C1185_=_C2548 ,\nC1185_=_C2549 ,C1185_=_C2550 ,C1185_=_C2551 ,C1185_=_C2552 ,C1185_=_C2553 ,C1185_=_C2554 ,\nC1185_=_C2555 ,C1185_=_C2556 ,C1185_=_C2557 ,C1185_=_C2558 ,C1186_=_C1361 ,C1186_=_C1744 ,\nC1186_=_C1945 ,C1186_=_C2282 ,C1186_=_C2355 ,C1186_=_C2462 ,C1186_=_C2674 ,C1186_=_C2675 ,\nC1186_=_C2676 ,C1186_=_C2677 ,C1186_=_C2678 ,C1186_=_C2679 ,C1186_=_C2680 ,C1186_=_C2681 ,\nC1186_=_C2682 ,C1186_=_C2683 ,C1186_=_C2684 ,C1186_=_C2685 ,C1186_=_C2686 ,C1186_=_C2687 ,\nC1186_=_C2688 ,C1361_=_C1744 ,C1361_=_C1945 ,C1361_=_C2282 ,C1361_=_C2355 ,C1361_=_C2462 ,\nC1361_=_C2674 ,C1361_=_C2675 ,C1361_=_C2676 ,C1361_=_C2677 ,C1361_=_C2678 ,C1361_=_C2679 ,\nC1361_=_C2680 ,C1361_=_C2681 ,C1361_=_C2682 ,C1361_=_C2683 ,C1361_=_C2684 ,C1361_=_C2685 ,\nC1361_=_C2686 ,C1361_=_C2687 ,C1361_=_C2688 ,C1654_=_C1679 ,C1654_=_C1895 ,C1654_=_C2108 ,\nC1654_=_C2302 ,C1654_=_C2303 ,C1654_=_C2304 ,C1654_=_C2305 ,C1654_=_C2306 ,C1654_=_C2307 ,\nC1654_=_C2308 ,C1654_=_C2309 ,C1654_=_C2310 ,C1654_=_C2311 ,C1654_=_C2312 ,C1654_=_C2313 ,\nC1654_=_C2314 ,C1654_=_C2315 ,C1654_=_C2316 ,C1679_=_C1895 ,C1679_=_C2108 ,C1679_=_C2302 ,\nC1679_=_C2303 ,C1679_=_C2304 ,C1679_=_C2305 ,C1679_=_C2306 ,C1679_=_C2307 ,C1679_=_C2308 ,\nC1679_=_C2309 ,C1679_=_C2310 ,C1679_=_C2311 ,C1679_=_C2312 ,C1679_=_C2313 ,C1679_=_C2314 ,\nC1679_=_C2315 ,C1679_=_C2316 ,C1744_=_C1945 ,C1744_=_C2282 ,C1744_=_C2355 ,C1744_=_C2462 ,\nC1744_=_C2674 ,C1744_=_C2675 ,C1744_=_C2676 ,C1744_=_C2677 ,C1744_=_C2678 ,C1744_=_C2679 ,\nC1744_=_C2680 ,C1744_=_C2681 ,C1744_=_C2682 ,C1744_=_C2683 ,C1744_=_C2684 ,C1744_=_C2685 ,\nC1744_=_C2686 ,C1744_=_C2687 ,C1744_=_C2688 ,C1760_=_C2066 ,C1760_=_C2068 ,C1760_=_C2071 ,\nC1760_=_C2072 ,C1760_=_C2073 ,C1760_=_C2074 ,C1760_=_C2075 ,C1760_=_C2076 ,C1760_=_C2077 ,\nC1760_=_C2078 ,C1760_=_C2079 ,C1760_=_C2080 ,C1760_=_C2081 ,C1760_=_C2082 ,C1760_=_C2083 ,\nC1760_=_C2084 ,C1760_=_C2085 ,C1760_=_C2086 ,C1760_=_C2087 ,C1760_=_C2088 ,C1895_=_C2108 ,\nC1895_=_C2302 ,C1895_=_C2303 ,C1895_=_C2304 ,C1895_=_C2305 ,C1895_=_C2306 ,C1895_=_C2307 ,\nC1895_=_C2308 ,C1895_=_C2309 ,C1895_=_C2310 ,C1895_=_C2311 ,C1895_=_C2312 ,C1895_=_C2313 ,\nC1895_=_C2314 ,C1895_=_C2315 ,C1895_=_C2316 ,C1945_=_C2282 ,C1945_=_C2355 ,C1945_=_C2462 ,\nC1945_=_C2674 ,C1945_=_C2675 ,C1945_=_C2676 ,C1945_=_C2677 ,C1945_=_C2678 ,C1945_=_C2679 ,\nC1945_=_C2680 ,C1945_=_C2681 ,C1945_=_C2682 ,C1945_=_C2683 ,C1945_=_C2684 ,C1945_=_C2685 ,\nC1945_=_C2686 ,C1945_=_C2687 ,C1945_=_C2688 ,C2066_=_C2068 ,C2066_=_C2071 ,C2066_=_C2072 ,\nC2066_=_C2073 ,C2066_=_C2074 ,C2066_=_C2075 ,C2066_=_C2076 ,C2066_=_C2077 ,C2066_=_C2078 ,\nC2066_=_C2079 ,C2066_=_C2080 ,C2066_=_C2081 ,C2066_=_C2082 ,C2066_=_C2083 ,C2066_=_C2084 ,\nC2066_=_C2085 ,C2066_=_C2086 ,C2066_=_C2087 ,C2066_=_C2088 ,C2066_=_C2282 ,C2068_=_C2071 ,\nC2068_=_C2072 ,C2068_=_C2073 ,C2068_=_C2074 ,C2068_=_C2075 ,C2068_=_C2076 ,C2068_=_C2077 ,\nC2068_=_C2078 ,C2068_=_C2079 ,C2068_=_C2080 ,C2068_=_C2081 ,C2068_=_C2082 ,C2068_=_C2083 ,\nC2068_=_C2084 ,C2068_=_C2085 ,C2068_=_C2086 ,C2068_=_C2087 ,C2068_=_C2088 ,C2071_=_C2072 ,\nC2071_=_C2073 ,C2071_=_C2074 ,C2071_=_C2075 ,C2071_=_C2076 ,C2071_=_C2077 ,C2071_=_C2078 ,\nC2071_=_C2079 ,C2071_=_C2080 ,C2071_=_C2081 ,C2071_=_C2082 ,C2071_=_C2083 ,C2071_=_C2084 ,\nC2071_=_C2085 ,C2071_=_C2086 ,C2071_=_C2087 ,C2071_=_C2088 ,C2072_=_C2073 ,C2072_=_C2074 ,\nC2072_=_C2075 ,C2072_=_C2076 ,C2072_=_C2077 ,C2072_=_C2078 ,C2072_=_C2079 ,C2072_=_C2080 ,\nC2072_=_C2081 ,C2072_=_C2082 ,C2072_=_C2083 ,C2072_=_C2084 ,C2072_=_C2085 ,C2072_=_C2086 ,\nC2072_=_C2087 ,C2072_=_C2088 ,C2073_=_C2074 ,C2073_=_C2075 ,C2073_=_C2076 ,C2073_=_C2077 ,\nC2073_=_C2078 ,C2073_=_C2079 ,C2073_=_C2080 ,C2073_=_C2081 ,C2073_=_C2082 ,C2073_=_C2083 ,\nC2073_=_C2084 ,C2073_=_C2085 ,C2073_=_C2086 ,C2073_=_C2087 ,C2073_=_C2088 ,C2074_=_C2075 ,\nC2074_=_C2076 ,C2074_=_C2077 ,C2074_=_C2078 ,C2074_=_C2079 ,C2074_=_C2080 ,C2074_=_C2081 ,\nC2074_=_C2082 ,C2074_=_C2083 ,C2074_=_C2084 ,C2074_=_C2085 ,C2074_=_C2086 ,C2074_=_C2087 ,\nC2074_=_C2088 ,C2075_=_C2076 ,C2075_=_C2077 ,C2075_=_C2078 ,C2075_=_C2079 ,C2075_=_C2080 ,\nC2075_=_C2081 ,C2075_=_C2082 ,C2075_=_C2083 ,C2075_=_C2084 ,C2075_=_C2085 ,C2075_=_C2086 ,\nC2075_=_C2087 ,C2075_=_C2088 ,C2076_=_C2077 ,C2076_=_C2078 ,C2076_=_C2079 ,C2076_=_C2080 ,\nC2076_=_C2081 ,C2076_=_C2082 ,C2076_=_C2083 ,C2076_=_C2084 ,C2076_=_C2085 ,C2076_=_C2086 ,\nC2076_=_C2087 ,C2076_=_C2088 ,C2076_=_C2304 ,C2076_=_C2544 ,C2076_=_C2675 ,C2077_=_C2078 ,\nC2077_=_C2079 ,C2077_=_C2080 ,C2077_=_C2081 ,C2077_=_C2082 ,C2077_=_C2083 ,C2077_=_C2084 ,\nC2077_=_C2085 ,C2077_=_C2086 ,C2077_=_C2087 ,C2077_=_C2088 ,C2078_=_C2079 ,C2078_=_C2080 ,\nC2078_=_C2081 ,C2078_=_C2082 ,C2078_=_C2083 ,C2078_=_C2084 ,C2078_=_C2085 ,C2078_=_C2086 ,\nC2078_=_C2087 ,C2078_=_C2088 ,C2078_=_C2305 ,C2078_=_C2545 ,C2078_=_C2677 ,C2079_=_C2080 ,\nC2079_=_C2081 ,C2079_=_C2082 ,C2079_=_C2083 ,C2079_=_C2084 ,C2079_=_C2085 ,C2079_=_C2086 ,\nC2079_=_C2087 ,C2079_=_C2088 ,C2080_=_C2081 ,C2080_=_C2082 ,C2080_=_C2083 ,C2080_=_C2084 ,\nC2080_=_C2085 ,C2080_=_C2086 ,C2080_=_C2087 ,C2080_=_C2088 ,C2080_=_C2306 ,C2081_=_C2082 ,\nC2081_=_C2083 ,C2081_=_C2084 ,C2081_=_C2085 ,C2081_=_C2086 ,C2081_=_C2087 ,C2081_=_C2088 ,\nC2081_=_C2308</w:t>
      </w:r>
    </w:p>
    <w:p>
      <w:pPr>
        <w:pStyle w:val="PreformattedText"/>
        <w:bidi w:val="0"/>
        <w:spacing w:before="0" w:after="0"/>
        <w:jc w:val="left"/>
        <w:rPr/>
      </w:pPr>
      <w:r>
        <w:rPr/>
        <w:t xml:space="preserve"> </w:t>
      </w:r>
      <w:r>
        <w:rPr/>
        <w:t>,C2081_=_C2547 ,C2081_=_C2678 ,C2082_=_C2083 ,C2082_=_C2084 ,C2082_=_C2085 ,\nC2082_=_C2086 ,C2082_=_C2087 ,C2082_=_C2088 ,C2083_=_C2084 ,C2083_=_C2085 ,C2083_=_C2086 ,\nC2083_=_C2087 ,C2083_=_C2088 ,C2083_=_C2310 ,C2083_=_C2548 ,C2083_=_C2680 ,C2084_=_C2085 ,\nC2084_=_C2086 ,C2084_=_C2087 ,C2084_=_C2088 ,C2085_=_C2086 ,C2085_=_C2087 ,C2085_=_C2088 ,\nC2085_=_C2313 ,C2086_=_C2087 ,C2086_=_C2088 ,C2086_=_C2315 ,C2086_=_C2555 ,C2086_=_C2686 ,\nC2087_=_C2088 ,C2108_=_C2302 ,C2108_=_C2303 ,C2108_=_C2304 ,C2108_=_C2305 ,C2108_=_C2306 ,\nC2108_=_C2307 ,C2108_=_C2308 ,C2108_=_C2309 ,C2108_=_C2310 ,C2108_=_C2311 ,C2108_=_C2312 ,\nC2108_=_C2313 ,C2108_=_C2314 ,C2108_=_C2315 ,C2108_=_C2316 ,C2282_=_C2355 ,C2282_=_C2462 ,\nC2282_=_C2674 ,C2282_=_C2675 ,C2282_=_C2676 ,C2282_=_C2677 ,C2282_=_C2678 ,C2282_=_C2679 ,\nC2282_=_C2680 ,C2282_=_C2681 ,C2282_=_C2682 ,C2282_=_C2683 ,C2282_=_C2684 ,C2282_=_C2685 ,\nC2282_=_C2686 ,C2282_=_C2687 ,C2282_=_C2688 ,C2302_=_C2303 ,C2302_=_C2304 ,C2302_=_C2305 ,\nC2302_=_C2306 ,C2302_=_C2307 ,C2302_=_C2308 ,C2302_=_C2309 ,C2302_=_C2310 ,C2302_=_C2311 ,\nC2302_=_C2312 ,C2302_=_C2313 ,C2302_=_C2314 ,C2302_=_C2315 ,C2302_=_C2316 ,C2303_=_C2304 ,\nC2303_=_C2305 ,C2303_=_C2306 ,C2303_=_C2307 ,C2303_=_C2308 ,C2303_=_C2309 ,C2303_=_C2310 ,\nC2303_=_C2311 ,C2303_=_C2312 ,C2303_=_C2313 ,C2303_=_C2314 ,C2303_=_C2315 ,C2303_=_C2316 ,\nC2304_=_C2305 ,C2304_=_C2306 ,C2304_=_C2307 ,C2304_=_C2308 ,C2304_=_C2309 ,C2304_=_C2310 ,\nC2304_=_C2311 ,C2304_=_C2312 ,C2304_=_C2313 ,C2304_=_C2314 ,C2304_=_C2315 ,C2304_=_C2316 ,\nC2304_=_C2544 ,C2304_=_C2675 ,C2305_=_C2306 ,C2305_=_C2307 ,C2305_=_C2308 ,C2305_=_C2309 ,\nC2305_=_C2310 ,C2305_=_C2311 ,C2305_=_C2312 ,C2305_=_C2313 ,C2305_=_C2314 ,C2305_=_C2315 ,\nC2305_=_C2316 ,C2305_=_C2545 ,C2305_=_C2677 ,C2306_=_C2307 ,C2306_=_C2308 ,C2306_=_C2309 ,\nC2306_=_C2310 ,C2306_=_C2311 ,C2306_=_C2312 ,C2306_=_C2313 ,C2306_=_C2314 ,C2306_=_C2315 ,\nC2306_=_C2316 ,C2307_=_C2308 ,C2307_=_C2309 ,C2307_=_C2310 ,C2307_=_C2311 ,C2307_=_C2312 ,\nC2307_=_C2313 ,C2307_=_C2314 ,C2307_=_C2315 ,C2307_=_C2316 ,C2308_=_C2309 ,C2308_=_C2310 ,\nC2308_=_C2311 ,C2308_=_C2312 ,C2308_=_C2313 ,C2308_=_C2314 ,C2308_=_C2315 ,C2308_=_C2316 ,\nC2308_=_C2547 ,C2308_=_C2678 ,C2309_=_C2310 ,C2309_=_C2311 ,C2309_=_C2312 ,C2309_=_C2313 ,\nC2309_=_C2314 ,C2309_=_C2315 ,C2309_=_C2316 ,C2310_=_C2311 ,C2310_=_C2312 ,C2310_=_C2313 ,\nC2310_=_C2314 ,C2310_=_C2315 ,C2310_=_C2316 ,C2310_=_C2548 ,C2310_=_C2680 ,C2311_=_C2312 ,\nC2311_=_C2313 ,C2311_=_C2314 ,C2311_=_C2315 ,C2311_=_C2316 ,C2312_=_C2313 ,C2312_=_C2314 ,\nC2312_=_C2315 ,C2312_=_C2316 ,C2313_=_C2314 ,C2313_=_C2315 ,C2313_=_C2316 ,C2314_=_C2315 ,\nC2314_=_C2316 ,C2315_=_C2316 ,C2315_=_C2555 ,C2315_=_C2686 ,C2353_=_C2355 ,C2353_=_C2461 ,\nC2353_=_C2542 ,C2353_=_C2544 ,C2353_=_C2545 ,C2353_=_C2546 ,C2353_=_C2547 ,C2353_=_C2548 ,\nC2353_=_C2549 ,C2353_=_C2550 ,C2353_=_C2551 ,C2353_=_C2552 ,C2353_=_C2553 ,C2353_=_C2554 ,\nC2353_=_C2555 ,C2353_=_C2556 ,C2353_=_C2557 ,C2353_=_C2558 ,C2355_=_C2462 ,C2355_=_C2674 ,\nC2355_=_C2675 ,C2355_=_C2676 ,C2355_=_C2677 ,C2355_=_C2678 ,C2355_=_C2679 ,C2355_=_C2680 ,\nC2355_=_C2681 ,C2355_=_C2682 ,C2355_=_C2683 ,C2355_=_C2684 ,C2355_=_C2685 ,C2355_=_C2686 ,\nC2355_=_C2687 ,C2355_=_C2688 ,C2461_=_C2462 ,C2461_=_C2542 ,C2461_=_C2544 ,C2461_=_C2545 ,\nC2461_=_C2546 ,C2461_=_C2547 ,C2461_=_C2548 ,C2461_=_C2549 ,C2461_=_C2550 ,C2461_=_C2551 ,\nC2461_=_C2552 ,C2461_=_C2553 ,C2461_=_C2554 ,C2461_=_C2555 ,C2461_=_C2556 ,C2461_=_C2557 ,\nC2461_=_C2558 ,C2462_=_C2674 ,C2462_=_C2675 ,C2462_=_C2676 ,C2462_=_C2677 ,C2462_=_C2678 ,\nC2462_=_C2679 ,C2462_=_C2680 ,C2462_=_C2681 ,C2462_=_C2682 ,C2462_=_C2683 ,C2462_=_C2684 ,\nC2462_=_C2685 ,C2462_=_C2686 ,C2462_=_C2687 ,C2462_=_C2688 ,C2542_=_C2544 ,C2542_=_C2545 ,\nC2542_=_C2546 ,C2542_=_C2547 ,C2542_=_C2548 ,C2542_=_C2549 ,C2542_=_C2550 ,C2542_=_C2551 ,\nC2542_=_C2552 ,C2542_=_C2553 ,C2542_=_C2554 ,C2542_=_C2555 ,C2542_=_C2556 ,C2542_=_C2557 ,\nC2542_=_C2558 ,C2544_=_C2545 ,C2544_=_C2546 ,C2544_=_C2547 ,C2544_=_C2548 ,C2544_=_C2549 ,\nC2544_=_C2550 ,C2544_=_C2551 ,C2544_=_C2552 ,C2544_=_C2553 ,C2544_=_C2554 ,C2544_=_C2555 ,\nC2544_=_C2556 ,C2544_=_C2557 ,C2544_=_C2558 ,C2544_=_C2675 ,C2545_=_C2546 ,C2545_=_C2547 ,\nC2545_=_C2548 ,C2545_=_C2549 ,C2545_=_C2550 ,C2545_=_C2551 ,C2545_=_C2552 ,C2545_=_C2553 ,\nC2545_=_C2554 ,C2545_=_C2555 ,C2545_=_C2556 ,C2545_=_C2557 ,C2545_=_C2558 ,C2545_=_C2677 ,\nC2546_=_C2547 ,C2546_=_C2548 ,C2546_=_C2549 ,C2546_=_C2550 ,C2546_=_C2551 ,C2546_=_C2552 ,\nC2546_=_C2553 ,C2546_=_C2554 ,C2546_=_C2555 ,C2546_=_C2556 ,C2546_=_C2557 ,C2546_=_C2558 ,\nC2547_=_C2548 ,C2547_=_C2549 ,C2547_=_C2550 ,C2547_=_C2551 ,C2547_=_C2552 ,C2547_=_C2553 ,\nC2547_=_C2554 ,C2547_=_C2555 ,C2547_=_C2556 ,C2547_=_C2557 ,C2547_=_C2558 ,C2547_=_C2678 ,\nC2548_=_C2549 ,C2548_=_C2550 ,C2548_=_C2551 ,C2548_=_C2552 ,C2548_=_C2553 ,C2548_=_C2554 ,\nC2548_=_C2555 ,C2548_=_C2556 ,C2548_=_C2557 ,C2548_=_C2558 ,C2548_=_C2680 ,C2549_=_C2550 ,\nC2549_=_C2551 ,C2549_=_C2552 ,C2549_=_C2553 ,C2549_=_C2554 ,C2549_=_C2555 ,C2549_=_C2556 ,\nC2549_=_C2557 ,C2549_=_C2558 ,C2549_=_C2681 ,C2550_=_C2551 ,C2550_=_C2552 ,C2550_=_C2553 ,\nC2550_=_C2554 ,C2550_=_C2555 ,C2550_=_C2556 ,C2550_=_C2557 ,C2550_=_C2558 ,C2551_=_C2552 ,\nC2551_=_C2553 ,C2551_=_C2554 ,C2551_=_C2555 ,C2551_=_C2556 ,C2551_=_C2557 ,C2551_=_C2558 ,\nC2551_=_C2683 ,C2552_=_C2553 ,C2552_=_C2554 ,C2552_=_C2555 ,C2552_=_C2556 ,C2552_=_C2557 ,\nC2552_=_C2558 ,C2552_=_C2684 ,C2553_=_C2554 ,C2553_=_C2555 ,C2553_=_C2556 ,C2553_=_C2557 ,\nC2553_=_C2558 ,C2554_=_C2555 ,C2554_=_C2556 ,C2554_=_C2557 ,C2554_=_C2558 ,C2554_=_C2685 ,\nC2555_=_C2556 ,C2555_=_C2557 ,C2555_=_C2558 ,C2555_=_C2686 ,C2556_=_C2557 ,C2556_=_C2558 ,\nC2556_=_C2687 ,C2557_=_C2558 ,C2558_=_C2688 ,C2674_=_C2675 ,C2674_=_C2676 ,C2674_=_C2677 ,\nC2674_=_C2678 ,C2674_=_C2679 ,C2674_=_C2680 ,C2674_=_C2681 ,C2674_=_C2682 ,C2674_=_C2683 ,\nC2674_=_C2684 ,C2674_=_C2685 ,C2674_=_C2686 ,C2674_=_C2687 ,C2674_=_C2688 ,C2675_=_C2676 ,\nC2675_=_C2677 ,C2675_=_C2678 ,C2675_=_C2679 ,C2675_=_C2680 ,C2675_=_C2681 ,C2675_=_C2682 ,\nC2675_=_C2683 ,C2675_=_C2684 ,C2675_=_C2685 ,C2675_=_C2686 ,C2675_=_C2687 ,C2675_=_C2688 ,\nC2676_=_C2677 ,C2676_=_C2678 ,C2676_=_C2679 ,C2676_=_C2680 ,C2676_=_C2681 ,C2676_=_C2682 ,\nC2676_=_C2683 ,C2676_=_C2684 ,C2676_=_C2685 ,C2676_=_C2686 ,C2676_=_C2687 ,C2676_=_C2688 ,\nC2677_=_C2678 ,C2677_=_C2679 ,C2677_=_C2680 ,C2677_=_C2681 ,C2677_=_C2682 ,C2677_=_C2683 ,\nC2677_=_C2684 ,C2677_=_C2685 ,C2677_=_C2686 ,C2677_=_C2687 ,C2677_=_C2688 ,C2678_=_C2679 ,\nC2678_=_C2680 ,C2678_=_C2681 ,C2678_=_C2682 ,C2678_=_C2683 ,C2678_=_C2684 ,C2678_=_C2685 ,\nC2678_=_C2686 ,C2678_=_C2687 ,C2678_=_C2688 ,C2679_=_C2680 ,C2679_=_C2681 ,C2679_=_C2682 ,\nC2679_=_C2683 ,C2679_=_C2684 ,C2679_=_C2685 ,C2679_=_C2686 ,C2679_=_C2687 ,C2679_=_C2688 ,\nC2680_=_C2681 ,C2680_=_C2682 ,C2680_=_C2683 ,C2680_=_C2684 ,C2680_=_C2685 ,C2680_=_C2686 ,\nC2680_=_C2687 ,C2680_=_C2688 ,C2681_=_C2682 ,C2681_=_C2683 ,C2681_=_C2684 ,C2681_=_C2685 ,\nC2681_=_C2686 ,C2681_=_C2687 ,C2681_=_C2688 ,C2682_=_C2683 ,C2682_=_C2684 ,C2682_=_C2685 ,\nC2682_=_C2686 ,C2682_=_C2687 ,C2682_=_C2688 ,C2683_=_C2684 ,C2683_=_C2685 ,C2683_=_C2686 ,\nC2683_=_C2687 ,C2683_=_C2688 ,C2684_=_C2685 ,C2684_=_C2686 ,C2684_=_C2687 ,C2684_=_C2688 ,\nC2685_=_C2686 ,C2685_=_C2687 ,C2685_=_C2688 ,C2686_=_C2687 ,C2686_=_C2688 ,C2687_=_C2688 ,"];119[shape=box, label="id:119 level: 5\n103: C152 C158 C216 C223 C284 \nC291 C620 C807 C812 C825 C904 \nC1037 C1040 C1108 C1180 C1181 C1182 \nC1184 C1185 C1186 C1187 C1188 C1189 \nC1190 C1191 C1192 C1193 C1194 C1195 \nC1196 C1197 C1198 C1199 C1200 C1201 \nC1202 C1203 C1204 C1220 C1221 C1341 \nC1357 C1367 C1369 C1405 C1446 C1567 \nC1582 C1612 C1623 C1864 C1865 C2177 \nC2203 C2204 C2205 C2206 C2207 C2208 \nC2209 C2210 C2211 C2212 C2213 C2214 \nC2215 C2216 C2217 C2218 C2362 C2433 \nC2454 C2455 C2469 C2549 C2669 C2681 \nC2713 C3038 C3041 C3183 C3185 C3405 \nC3408 C3479 C3544 C3581 C3601 C3636 \nC3637 C3671 C3702 C3704 C3705 C3706 \nC3707 C3848 C3849 C3850 C3851 C3852 \nC3853 C3854 \n1403: C152_=_C158( C152 C158 ) C152_=_C216( C152 C216 ) C152_=_C284( C152 C284 ) C152_=_C620( C152 C620 ) C152_=_C812( C152 C812 ) \nC152_=_C1357( C152 C1357 ) C152_=_C1405( C152 C1405 ) C152_=_C1446( C152 C1446 ) C152_=_C1567( C152 C1567 ) C152_=_C1612( C152 C1612 ) C152_=_C2203( C152 C2203 ) \nC152_=_C2204( C152 C2204 ) C152_=_C2205( C152 C2205 ) C152_=_C2206( C152 C2206 ) C152_=_C2207( C152 C2207 ) C152_=_C2208( C152 C2208 ) C152_=_C2209( C152 C2209 ) \nC152_=_C2210( C152 C2210 ) C152_=_C2211( C152 C2211 ) C152_=_C2212( C152 C2212 ) C152_=_C2213( C152 C2213 ) C152_=_C2214( C152 C2214 ) C152_=_C2215( C152 C2215 ) \nC152_=_C2216( C152 C2216 ) C152_=_C2217( C152 C2217 ) C152_=_C2218( C152 C2218 ) C158_=_C223( C158 C223 ) C158_=_C291( C158 C291 ) C158_=_C1040( C158 C1040 ) \nC158_=_C1221( C158 C1221 ) C158_=_C1369( C158 C1369 ) C158_=_C1623( C158 C1623 ) C158_=_C1865( C158 C1865 ) C158_=_C2215( C158 C2215 ) C158_=_C2362( C158 C2362 ) \nC158_=_C2455( C158 C2455 ) C158_=_C2469( C158 C2469 ) C158_=_C2549( C158 C2549 ) C158_=_C2669( C158 C2669 ) C158_=_C2681( C158 C2681 ) C158_=_C3041( C158 C3041 ) \nC158_=_C3185( C158 C3185 ) C158_=_C3408( C158 C3408 ) C158_=_C3637( C158 C3637 ) C158_=_C3671( C158 C3671 ) C158_=_C3848( C158 C3848 ) C158_=_C3849( C158 C3849 ) \nC158_=_C3850( C158 C3850 ) C158_=_C3851( C158 C3851 ) C158_=_C3852( C158 C3852 ) C158_=_C3853( C158 C3853 ) C158_=_C3854( C158 C3854 ) C216_=_C223( C216 C223 ) \nC216_=_C284( C216 C284 ) C216_=_C620( C216 C620 ) C216_=_C812( C216 C812 ) C216_=_C1357( C216 C1357 ) C216_=_C1405( C216 C1405 ) C216_=_C1446( C216 C1446 ) \nC216_=_C1567( C216 C1567 ) C216_=_C1612( C216 C1612 ) C216_=_C2203( C216 C2203 ) C216_=_C2204( C216 C2204 ) C216_=_C2205( C216 C2205 ) C216_=_C2206( C216 C2206 ) \nC216_=_C2207( C216 C2207 ) C216_=_C2208( C216 C2208 ) C216_=_C2209( C216 C2209 ) C216_=_C2210( C216 C2210</w:t>
      </w:r>
    </w:p>
    <w:p>
      <w:pPr>
        <w:pStyle w:val="PreformattedText"/>
        <w:bidi w:val="0"/>
        <w:spacing w:before="0" w:after="0"/>
        <w:jc w:val="left"/>
        <w:rPr/>
      </w:pPr>
      <w:r>
        <w:rPr/>
        <w:t xml:space="preserve"> </w:t>
      </w:r>
      <w:r>
        <w:rPr/>
        <w:t>) C216_=_C2211( C216 C2211 ) C216_=_C2212( C216 C2212 ) \nC216_=_C2213( C216 C2213 ) C216_=_C2214( C216 C2214 ) C216_=_C2215( C216 C2215 ) C216_=_C2216( C216 C2216 ) C216_=_C2217( C216 C2217 ) C216_=_C2218( C216 C2218 ) \nC223_=_C291( C223 C291 ) C223_=_C1040( C223 C1040 ) C223_=_C1221( C223 C1221 ) C223_=_C1369( C223 C1369 ) C223_=_C1623( C223 C1623 ) C223_=_C1865( C223 C1865 ) \nC223_=_C2215( C223 C2215 ) C223_=_C2362( C223 C2362 ) C223_=_C2455( C223 C2455 ) C223_=_C2469( C223 C2469 ) C223_=_C2549( C223 C2549 ) C223_=_C2669( C223 C2669 ) \nC223_=_C2681( C223 C2681 ) C223_=_C3041( C223 C3041 ) C223_=_C3185( C223 C3185 ) C223_=_C3408( C223 C3408 ) C223_=_C3637( C223 C3637 ) C223_=_C3671( C223 C3671 ) \nC223_=_C3848( C223 C3848 ) C223_=_C3849( C223 C3849 ) C223_=_C3850( C223 C3850 ) C223_=_C3851( C223 C3851 ) C223_=_C3852( C223 C3852 ) C223_=_C3853( C223 C3853 ) \nC223_=_C3854( C223 C3854 ) C284_=_C291( C284 C291 ) C284_=_C620( C284 C620 ) C284_=_C812( C284 C812 ) C284_=_C1357( C284 C1357 ) C284_=_C1405( C284 C1405 ) \nC284_=_C1446( C284 C1446 ) C284_=_C1567( C284 C1567 ) C284_=_C1612( C284 C1612 ) C284_=_C2203( C284 C2203 ) C284_=_C2204( C284 C2204 ) C284_=_C2205( C284 C2205 ) \nC284_=_C2206( C284 C2206 ) C284_=_C2207( C284 C2207 ) C284_=_C2208( C284 C2208 ) C284_=_C2209( C284 C2209 ) C284_=_C2210( C284 C2210 ) C284_=_C2211( C284 C2211 ) \nC284_=_C2212( C284 C2212 ) C284_=_C2213( C284 C2213 ) C284_=_C2214( C284 C2214 ) C284_=_C2215( C284 C2215 ) C284_=_C2216( C284 C2216 ) C284_=_C2217( C284 C2217 ) \nC284_=_C2218( C284 C2218 ) C291_=_C1040( C291 C1040 ) C291_=_C1221( C291 C1221 ) C291_=_C1369( C291 C1369 ) C291_=_C1623( C291 C1623 ) C291_=_C1865( C291 C1865 ) \nC291_=_C2215( C291 C2215 ) C291_=_C2362( C291 C2362 ) C291_=_C2455( C291 C2455 ) C291_=_C2469( C291 C2469 ) C291_=_C2549( C291 C2549 ) C291_=_C2669( C291 C2669 ) \nC291_=_C2681( C291 C2681 ) C291_=_C3041( C291 C3041 ) C291_=_C3185( C291 C3185 ) C291_=_C3408( C291 C3408 ) C291_=_C3637( C291 C3637 ) C291_=_C3671( C291 C3671 ) \nC291_=_C3848( C291 C3848 ) C291_=_C3849( C291 C3849 ) C291_=_C3850( C291 C3850 ) C291_=_C3851( C291 C3851 ) C291_=_C3852( C291 C3852 ) C291_=_C3853( C291 C3853 ) \nC291_=_C3854( C291 C3854 ) C620_=_C812( C620 C812 ) C620_=_C1357( C620 C1357 ) C620_=_C1405( C620 C1405 ) C620_=_C1446( C620 C1446 ) C620_=_C1567( C620 C1567 ) \nC620_=_C1612( C620 C1612 ) C620_=_C2203( C620 C2203 ) C620_=_C2204( C620 C2204 ) C620_=_C2205( C620 C2205 ) C620_=_C2206( C620 C2206 ) C620_=_C2207( C620 C2207 ) \nC620_=_C2208( C620 C2208 ) C620_=_C2209( C620 C2209 ) C620_=_C2210( C620 C2210 ) C620_=_C2211( C620 C2211 ) C620_=_C2212( C620 C2212 ) C620_=_C2213( C620 C2213 ) \nC620_=_C2214( C620 C2214 ) C620_=_C2215( C620 C2215 ) C620_=_C2216( C620 C2216 ) C620_=_C2217( C620 C2217 ) C620_=_C2218( C620 C2218 ) C807_=_C812( C807 C812 ) \nC807_=_C825( C807 C825 ) C807_=_C904( C807 C904 ) C807_=_C1180( C807 C1180 ) C807_=_C1181( C807 C1181 ) C807_=_C1182( C807 C1182 ) C807_=_C1184( C807 C1184 ) \nC807_=_C1185( C807 C1185 ) C807_=_C1186( C807 C1186 ) C807_=_C1187( C807 C1187 ) C807_=_C1188( C807 C1188 ) C807_=_C1189( C807 C1189 ) C807_=_C1190( C807 C1190 ) \nC807_=_C1191( C807 C1191 ) C807_=_C1192( C807 C1192 ) C807_=_C1193( C807 C1193 ) C807_=_C1194( C807 C1194 ) C807_=_C1195( C807 C1195 ) C807_=_C1196( C807 C1196 ) \nC807_=_C1197( C807 C1197 ) C807_=_C1198( C807 C1198 ) C807_=_C1199( C807 C1199 ) C807_=_C1200( C807 C1200 ) C807_=_C1201( C807 C1201 ) C807_=_C1202( C807 C1202 ) \nC807_=_C1203( C807 C1203 ) C807_=_C1204( C807 C1204 ) C812_=_C825( C812 C825 ) C812_=_C1357( C812 C1357 ) C812_=_C1405( C812 C1405 ) C812_=_C1446( C812 C1446 ) \nC812_=_C1567( C812 C1567 ) C812_=_C1612( C812 C1612 ) C812_=_C2203( C812 C2203 ) C812_=_C2204( C812 C2204 ) C812_=_C2205( C812 C2205 ) C812_=_C2206( C812 C2206 ) \nC812_=_C2207( C812 C2207 ) C812_=_C2208( C812 C2208 ) C812_=_C2209( C812 C2209 ) C812_=_C2210( C812 C2210 ) C812_=_C2211( C812 C2211 ) C812_=_C2212( C812 C2212 ) \nC812_=_C2213( C812 C2213 ) C812_=_C2214( C812 C2214 ) C812_=_C2215( C812 C2215 ) C812_=_C2216( C812 C2216 ) C812_=_C2217( C812 C2217 ) C812_=_C2218( C812 C2218 ) \nC825_=_C1037( C825 C1037 ) C825_=_C1108( C825 C1108 ) C825_=_C1196( C825 C1196 ) C825_=_C1220( C825 C1220 ) C825_=_C1341( C825 C1341 ) C825_=_C1367( C825 C1367 ) \nC825_=_C1582( C825 C1582 ) C825_=_C1864( C825 C1864 ) C825_=_C2177( C825 C2177 ) C825_=_C2211( C825 C2211 ) C825_=_C2433( C825 C2433 ) C825_=_C2454( C825 C2454 ) \nC825_=_C2713( C825 C2713 ) C825_=_C3038( C825 C3038 ) C825_=_C3183( C825 C3183 ) C825_=_C3405( C825 C3405 ) C825_=_C3479( C825 C3479 ) C825_=_C3544( C825 C3544 ) \nC825_=_C3581( C825 C3581 ) C825_=_C3601( C825 C3601 ) C825_=_C3636( C825 C3636 ) C825_=_C3702( C825 C3702 ) C825_=_C3704( C825 C3704 ) C825_=_C3705( C825 C3705 ) \nC825_=_C3706( C825 C3706 ) C825_=_C3707( C825 C3707 ) C904_=_C1180( C904 C1180 ) C904_=_C1181( C904 C1181 ) C904_=_C1182( C904 C1182 ) C904_=_C1184( C904 C1184 ) \nC904_=_C1185( C904 C1185 ) C904_=_C1186( C904 C1186 ) C904_=_C1187( C904 C1187 ) C904_=_C1188( C904 C1188 ) C904_=_C1189( C904 C1189 ) C904_=_C1190( C904 C1190 ) \nC904_=_C1191( C904 C1191 ) C904_=_C1192( C904 C1192 ) C904_=_C1193( C904 C1193 ) C904_=_C1194( C904 C1194 ) C904_=_C1195( C904 C1195 ) C904_=_C1196( C904 C1196 ) \nC904_=_C1197( C904 C1197 ) C904_=_C1198( C904 C1198 ) C904_=_C1199( C904 C1199 ) C904_=_C1200( C904 C1200 ) C904_=_C1201( C904 C1201 ) C904_=_C1202( C904 C1202 ) \nC904_=_C1203( C904 C1203 ) C904_=_C1204( C904 C1204 ) C1037_=_C1040( C1037 C1040 ) C1037_=_C1108( C1037 C1108 ) C1037_=_C1196( C1037 C1196 ) C1037_=_C1220( C1037 C1220 ) \nC1037_=_C1341( C1037 C1341 ) C1037_=_C1367( C1037 C1367 ) C1037_=_C1582( C1037 C1582 ) C1037_=_C1864( C1037 C1864 ) C1037_=_C2177( C1037 C2177 ) C1037_=_C2211( C1037 C2211 ) \nC1037_=_C2433( C1037 C2433 ) C1037_=_C2454( C1037 C2454 ) C1037_=_C2713( C1037 C2713 ) C1037_=_C3038( C1037 C3038 ) C1037_=_C3183( C1037 C3183 ) C1037_=_C3405( C1037 C3405 ) \nC1037_=_C3479( C1037 C3479 ) C1037_=_C3544( C1037 C3544 ) C1037_=_C3581( C1037 C3581 ) C1037_=_C3601( C1037 C3601 ) C1037_=_C3636( C1037 C3636 ) C1037_=_C3702( C1037 C3702 ) \nC1037_=_C3704( C1037 C3704 ) C1037_=_C3705( C1037 C3705 ) C1037_=_C3706( C1037 C3706 ) C1037_=_C3707( C1037 C3707 ) C1040_=_C1221( C1040 C1221 ) C1040_=_C1369( C1040 C1369 ) \nC1040_=_C1623( C1040 C1623 ) C1040_=_C1865( C1040 C1865 ) C1040_=_C2215( C1040 C2215 ) C1040_=_C2362( C1040 C2362 ) C1040_=_C2455( C1040 C2455 ) C1040_=_C2469( C1040 C2469 ) \nC1040_=_C2549( C1040 C2549 ) C1040_=_C2669( C1040 C2669 ) C1040_=_C2681( C1040 C2681 ) C1040_=_C3041( C1040 C3041 ) C1040_=_C3185( C1040 C3185 ) C1040_=_C3408( C1040 C3408 ) \nC1040_=_C3637( C1040 C3637 ) C1040_=_C3671( C1040 C3671 ) C1040_=_C3848( C1040 C3848 ) C1040_=_C3849( C1040 C3849 ) C1040_=_C3850( C1040 C3850 ) C1040_=_C3851( C1040 C3851 ) \nC1040_=_C3852( C1040 C3852 ) C1040_=_C3853( C1040 C3853 ) C1040_=_C3854( C1040 C3854 ) C1108_=_C1196( C1108 C1196 ) C1108_=_C1220( C1108 C1220 ) C1108_=_C1341( C1108 C1341 ) \nC1108_=_C1367( C1108 C1367 ) C1108_=_C1582( C1108 C1582 ) C1108_=_C1864( C1108 C1864 ) C1108_=_C2177( C1108 C2177 ) C1108_=_C2211( C1108 C2211 ) C1108_=_C2433( C1108 C2433 ) \nC1108_=_C2454( C1108 C2454 ) C1108_=_C2713( C1108 C2713 ) C1108_=_C3038( C1108 C3038 ) C1108_=_C3183( C1108 C3183 ) C1108_=_C3405( C1108 C3405 ) C1108_=_C3479( C1108 C3479 ) \nC1108_=_C3544( C1108 C3544 ) C1108_=_C3581( C1108 C3581 ) C1108_=_C3601( C1108 C3601 ) C1108_=_C3636( C1108 C3636 ) C1108_=_C3702( C1108 C3702 ) C1108_=_C3704( C1108 C3704 ) \nC1108_=_C3705( C1108 C3705 ) C1108_=_C3706( C1108 C3706 ) C1108_=_C3707( C1108 C3707 ) C1180_=_C1181( C1180 C1181 ) C1180_=_C1182( C1180 C1182 ) C1180_=_C1184( C1180 C1184 ) \nC1180_=_C1185( C1180 C1185 ) C1180_=_C1186( C1180 C1186 ) C1180_=_C1187( C1180 C1187 ) C1180_=_C1188( C1180 C1188 ) C1180_=_C1189( C1180 C1189 ) C1180_=_C1190( C1180 C1190 ) \nC1180_=_C1191( C1180 C1191 ) C1180_=_C1192( C1180 C1192 ) C1180_=_C1193( C1180 C1193 ) C1180_=_C1194( C1180 C1194 ) C1180_=_C1195( C1180 C1195 ) C1180_=_C1196( C1180 C1196 ) \nC1180_=_C1197( C1180 C1197 ) C1180_=_C1198( C1180 C1198 ) C1180_=_C1199( C1180 C1199 ) C1180_=_C1200( C1180 C1200 ) C1180_=_C1201( C1180 C1201 ) C1180_=_C1202( C1180 C1202 ) \nC1180_=_C1203( C1180 C1203 ) C1180_=_C1204( C1180 C1204 ) C1181_=_C1182( C1181 C1182 ) C1181_=_C1184( C1181 C1184 ) C1181_=_C1185( C1181 C1185 ) C1181_=_C1186( C1181 C1186 ) \nC1181_=_C1187( C1181 C1187 ) C1181_=_C1188( C1181 C1188 ) C1181_=_C1189( C1181 C1189 ) C1181_=_C1190( C1181 C1190 ) C1181_=_C1191( C1181 C1191 ) C1181_=_C1192( C1181 C1192 ) \nC1181_=_C1193( C1181 C1193 ) C1181_=_C1194( C1181 C1194 ) C1181_=_C1195( C1181 C1195 ) C1181_=_C1196( C1181 C1196 ) C1181_=_C1197( C1181 C1197 ) C1181_=_C1198( C1181 C1198 ) \nC1181_=_C1199( C1181 C1199 ) C1181_=_C1200( C1181 C1200 ) C1181_=_C1201( C1181 C1201 ) C1181_=_C1202( C1181 C1202 ) C1181_=_C1203( C1181 C1203 ) C1181_=_C1204( C1181 C1204 ) \nC1181_=_C1567( C1181 C1567 ) C1181_=_C1582( C1181 C1582 ) C1182_=_C1184( C1182 C1184 ) C1182_=_C1185( C1182 C1185 ) C1182_=_C1186( C1182 C1186 ) C1182_=_C1187( C1182 C1187 ) \nC1182_=_C1188( C1182 C1188 ) C1182_=_C1189( C1182 C1189 ) C1182_=_C1190( C1182 C1190 ) C1182_=_C1191( C1182 C1191 ) C1182_=_C1192( C1182 C1192 ) C1182_=_C1193( C1182 C1193 ) \nC1182_=_C1194( C1182 C1194 ) C1182_=_C1195( C1182 C1195 ) C1182_=_C1196( C1182 C1196 ) C1182_=_C1197( C1182 C1197 ) C1182_=_C1198( C1182 C1198 ) C1182_=_C1199( C1182 C1199 ) \nC1182_=_C1200( C1182 C1200 ) C1182_=_C1201( C1182 C1201 ) C1182_=_C1202( C1182 C1202 ) C1182_=_C1203( C1182 C1203 ) C1182_=_C1204( C1182 C1204 ) C1184_=_C1185( C1184 C1185 ) \nC1184_=_C1186( C1184 C1186 ) C1184_=_C1187( C1184 C1187 ) C1184_=_C1188( C1184 C1188 ) C1184_=_C1189( C1184 C1189 ) C1184_=_C1190( C1184 C1190 ) C1184_=_C1191( C1184 C1191 ) \nC1184_=_C1192( C1184 C1192 ) C1184_=_C1193( C1184 C1193</w:t>
      </w:r>
    </w:p>
    <w:p>
      <w:pPr>
        <w:pStyle w:val="PreformattedText"/>
        <w:bidi w:val="0"/>
        <w:spacing w:before="0" w:after="0"/>
        <w:jc w:val="left"/>
        <w:rPr/>
      </w:pPr>
      <w:r>
        <w:rPr/>
        <w:t xml:space="preserve"> </w:t>
      </w:r>
      <w:r>
        <w:rPr/>
        <w:t>) C1184_=_C1194( C1184 C1194 ) C1184_=_C1195( C1184 C1195 ) C1184_=_C1196( C1184 C1196 ) C1184_=_C1197( C1184 C1197 ) \nC1184_=_C1198( C1184 C1198 ) C1184_=_C1199( C1184 C1199 ) C1184_=_C1200( C1184 C1200 ) C1184_=_C1201( C1184 C1201 ) C1184_=_C1202( C1184 C1202 ) C1184_=_C1203( C1184 C1203 ) \nC1184_=_C1204( C1184 C1204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5_=_C1197( C1185 C1197 ) C1185_=_C1198( C1185 C1198 ) C1185_=_C1199( C1185 C1199 ) C1185_=_C1200( C1185 C1200 ) C1185_=_C1201( C1185 C1201 ) C1185_=_C1202( C1185 C1202 ) \nC1185_=_C1203( C1185 C1203 ) C1185_=_C1204( C1185 C1204 ) C1185_=_C2549( C1185 C2549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00( C1186 C1200 ) C1186_=_C1201( C1186 C1201 ) \nC1186_=_C1202( C1186 C1202 ) C1186_=_C1203( C1186 C1203 ) C1186_=_C1204( C1186 C1204 ) C1186_=_C2681( C1186 C2681 ) C1187_=_C1188( C1187 C1188 ) C1187_=_C1189( C1187 C1189 ) \nC1187_=_C1190( C1187 C1190 ) C1187_=_C1191( C1187 C1191 ) C1187_=_C1192( C1187 C1192 ) C1187_=_C1193( C1187 C1193 ) C1187_=_C1194( C1187 C1194 ) C1187_=_C1195( C1187 C1195 ) \nC1187_=_C1196( C1187 C1196 ) C1187_=_C1197( C1187 C1197 ) C1187_=_C1198( C1187 C1198 ) C1187_=_C1199( C1187 C1199 ) C1187_=_C1200( C1187 C1200 ) C1187_=_C1201( C1187 C1201 ) \nC1187_=_C1202( C1187 C1202 ) C1187_=_C1203( C1187 C1203 ) C1187_=_C1204( C1187 C1204 ) C1187_=_C2205( C1187 C2205 ) C1187_=_C2713( C1187 C2713 ) C1188_=_C1189( C1188 C1189 ) \nC1188_=_C1190( C1188 C1190 ) C1188_=_C1191( C1188 C1191 ) C1188_=_C1192( C1188 C1192 ) C1188_=_C1193( C1188 C1193 ) C1188_=_C1194( C1188 C1194 ) C1188_=_C1195( C1188 C1195 ) \nC1188_=_C1196( C1188 C1196 ) C1188_=_C1197( C1188 C1197 ) C1188_=_C1198( C1188 C1198 ) C1188_=_C1199( C1188 C1199 ) C1188_=_C1200( C1188 C1200 ) C1188_=_C1201( C1188 C1201 ) \nC1188_=_C1202( C1188 C1202 ) C1188_=_C1203( C1188 C1203 ) C1188_=_C1204( C1188 C1204 ) C1189_=_C1190( C1189 C1190 ) C1189_=_C1191( C1189 C1191 ) C1189_=_C1192( C1189 C1192 ) \nC1189_=_C1193( C1189 C1193 ) C1189_=_C1194( C1189 C1194 ) C1189_=_C1195( C1189 C1195 ) C1189_=_C1196( C1189 C1196 ) C1189_=_C1197( C1189 C1197 ) C1189_=_C1198( C1189 C1198 ) \nC1189_=_C1199( C1189 C1199 ) C1189_=_C1200( C1189 C1200 ) C1189_=_C1201( C1189 C1201 ) C1189_=_C1202( C1189 C1202 ) C1189_=_C1203( C1189 C1203 ) C1189_=_C1204( C1189 C1204 ) \nC1189_=_C3183( C1189 C3183 ) C1189_=_C3185( C1189 C3185 ) C1190_=_C1191( C1190 C1191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3( C1190 C1203 ) C1190_=_C1204( C1190 C1204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2208( C1191 C2208 ) \nC1191_=_C3405( C1191 C3405 ) C1191_=_C3408( C1191 C3408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2_=_C1204( C1192 C1204 ) C1192_=_C2209( C1192 C2209 ) C1192_=_C3479( C1192 C3479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4_=_C1195( C1194 C1195 ) C1194_=_C1196( C1194 C1196 ) C1194_=_C1197( C1194 C1197 ) \nC1194_=_C1198( C1194 C1198 ) C1194_=_C1199( C1194 C1199 ) C1194_=_C1200( C1194 C1200 ) C1194_=_C1201( C1194 C1201 ) C1194_=_C1202( C1194 C1202 ) C1194_=_C1203( C1194 C1203 ) \nC1194_=_C1204( C1194 C1204 ) C1194_=_C2210( C1194 C2210 ) C1194_=_C3581( C1194 C3581 ) C1195_=_C1196( C1195 C1196 ) C1195_=_C1197( C1195 C1197 ) C1195_=_C1198( C1195 C1198 ) \nC1195_=_C1199( C1195 C1199 ) C1195_=_C1200( C1195 C1200 ) C1195_=_C1201( C1195 C1201 ) C1195_=_C1202( C1195 C1202 ) C1195_=_C1203( C1195 C1203 ) C1195_=_C1204( C1195 C1204 ) \nC1196_=_C1197( C1196 C1197 ) C1196_=_C1198( C1196 C1198 ) C1196_=_C1199( C1196 C1199 ) C1196_=_C1200( C1196 C1200 ) C1196_=_C1201( C1196 C1201 ) C1196_=_C1202( C1196 C1202 ) \nC1196_=_C1203( C1196 C1203 ) C1196_=_C1204( C1196 C1204 ) C1196_=_C1220( C1196 C1220 ) C1196_=_C1341( C1196 C1341 ) C1196_=_C1367( C1196 C1367 ) C1196_=_C1582( C1196 C1582 ) \nC1196_=_C1864( C1196 C1864 ) C1196_=_C2177( C1196 C2177 ) C1196_=_C2211( C1196 C2211 ) C1196_=_C2433( C1196 C2433 ) C1196_=_C2454( C1196 C2454 ) C1196_=_C2713( C1196 C2713 ) \nC1196_=_C3038( C1196 C3038 ) C1196_=_C3183( C1196 C3183 ) C1196_=_C3405( C1196 C3405 ) C1196_=_C3479( C1196 C3479 ) C1196_=_C3544( C1196 C3544 ) C1196_=_C3581( C1196 C3581 ) \nC1196_=_C3601( C1196 C3601 ) C1196_=_C3636( C1196 C3636 ) C1196_=_C3702( C1196 C3702 ) C1196_=_C3704( C1196 C3704 ) C1196_=_C3705( C1196 C3705 ) C1196_=_C3706( C1196 C3706 ) \nC1196_=_C3707( C1196 C3707 ) C1197_=_C1198( C1197 C1198 ) C1197_=_C1199( C1197 C1199 ) C1197_=_C1200( C1197 C1200 ) C1197_=_C1201( C1197 C1201 ) C1197_=_C1202( C1197 C1202 ) \nC1197_=_C1203( C1197 C1203 ) C1197_=_C1204( C1197 C1204 ) C1197_=_C2213( C1197 C2213 ) C1197_=_C3702( C1197 C3702 ) C1198_=_C1199( C1198 C1199 ) C1198_=_C1200( C1198 C1200 ) \nC1198_=_C1201( C1198 C1201 ) C1198_=_C1202( C1198 C1202 ) C1198_=_C1203( C1198 C1203 ) C1198_=_C1204( C1198 C1204 ) C1199_=_C1200( C1199 C1200 ) C1199_=_C1201( C1199 C1201 ) \nC1199_=_C1202( C1199 C1202 ) C1199_=_C1203( C1199 C1203 ) C1199_=_C1204( C1199 C1204 ) C1200_=_C1201( C1200 C1201 ) C1200_=_C1202( C1200 C1202 ) C1200_=_C1203( C1200 C1203 ) \nC1200_=_C1204( C1200 C1204 ) C1201_=_C1202( C1201 C1202 ) C1201_=_C1203( C1201 C1203 ) C1201_=_C1204( C1201 C1204 ) C1201_=_C3704( C1201 C3704 ) C1201_=_C3849( C1201 C3849 ) \nC1202_=_C1203( C1202 C1203 ) C1202_=_C1204( C1202 C1204 ) C1202_=_C3850( C1202 C3850 ) C1203_=_C1204( C1203 C1204 ) C1204_=_C2218( C1204 C2218 ) C1204_=_C3707( C1204 C3707 ) \nC1220_=_C1221( C1220 C1221 ) C1220_=_C1341( C1220 C1341 ) C1220_=_C1367( C1220 C1367 ) C1220_=_C1582( C1220 C1582 ) C1220_=_C1864( C1220 C1864 ) C1220_=_C2177( C1220 C2177 ) \nC1220_=_C2211( C1220 C2211 ) C1220_=_C2433( C1220 C2433 ) C1220_=_C2454( C1220 C2454 ) C1220_=_C2713( C1220 C2713 ) C1220_=_C3038( C1220 C3038 ) C1220_=_C3183( C1220 C3183 ) \nC1220_=_C3405( C1220 C3405 ) C1220_=_C3479( C1220 C3479 ) C1220_=_C3544( C1220 C3544 ) C1220_=_C3581( C1220 C3581 ) C1220_=_C3601( C1220 C3601 ) C1220_=_C3636( C1220 C3636 ) \nC1220_=_C3702( C1220 C3702 ) C1220_=_C3704( C1220 C3704 ) C1220_=_C3705( C1220 C3705 ) C1220_=_C3706( C1220 C3706 ) C1220_=_C3707( C1220 C3707 ) C1221_=_C1369( C1221 C1369 ) \nC1221_=_C1623( C1221 C1623 ) C1221_=_C1865( C1221 C1865 ) C1221_=_C2215( C1221 C2215 ) C1221_=_C2362( C1221 C2362 ) C1221_=_C2455( C1221 C2455 ) C1221_=_C2469( C1221 C2469 ) \nC1221_=_C2549( C1221 C2549 ) C1221_=_C2669( C1221 C2669 ) C1221_=_C2681( C1221 C2681 ) C1221_=_C3041( C1221 C3041 ) C1221_=_C3185( C1221 C3185 ) C1221_=_C3408( C1221 C3408 ) \nC1221_=_C3637( C1221 C3637 ) C1221_=_C3671( C1221 C3671 ) C1221_=_C3848( C1221 C3848 ) C1221_=_C3849( C1221 C3849 ) C1221_=_C3850( C1221 C3850 ) C1221_=_C3851( C1221 C3851 ) \nC1221_=_C3852( C1221 C3852 ) C1221_=_C3853( C1221 C3853 ) C1221_=_C3854( C1221 C3854 ) C1341_=_C1367( C1341 C1367 ) C1341_=_C1582( C1341 C1582 ) C1341_=_C1864( C1341 C1864 ) \nC1341_=_C2177( C1341 C2177 ) C1341_=_C2211( C1341 C2211 ) C1341_=_C2433( C1341 C2433 ) C1341_=_C2454( C1341 C2454 ) C1341_=_C2713( C1341 C2713 ) C1341_=_C3038( C1341 C3038 ) \nC1341_=_C3183( C1341 C3183 ) C1341_=_C3405( C1341 C3405 ) C1341_=_C3479( C1341 C3479 ) C1341_=_C3544( C1341 C3544 ) C1341_=_C3581( C1341 C3581 ) C1341_=_C3601( C1341 C3601 ) \nC1341_=_C3636( C1341 C3636 ) C1341_=_C3702( C1341 C3702 ) C1341_=_C3704( C1341 C3704 ) C1341_=_C3705( C1341 C3705 ) C1341_=_C3706( C1341 C3706 ) C1341_=_C3707( C1341 C3707 ) \nC1357_=_C1367( C1357 C1367 ) C1357_=_C1369( C1357 C1369 ) C1357_=_C1405( C1357 C1405 ) C1357_=_C1446( C1357 C1446 ) C1357_=_C1567( C1357 C1567 ) C1357_=_C1612( C1357 C1612 ) \nC1357_=_C2203( C1357 C2203 ) C1357_=_C2204( C1357 C2204 ) C1357_=_C2205( C1357 C2205 ) C1357_=_C2206( C1357 C2206 ) C1357_=_C2207( C1357 C2207 ) C1357_=_C2208( C1357 C2208 ) \nC1357_=_C2209( C1357 C2209 ) C1357_=_C2210( C1357 C2210 ) C1357_=_C2211( C1357 C2211 ) C1357_=_C2212( C1357 C2212 ) C1357_=_C2213( C1357 C2213 ) C1357_=_C2214( C1357 C2214 ) \nC1357_=_C2215( C1357 C2215 ) C1357_=_C2216( C1357 C2216 ) C1357_=_C2217( C1357 C2217 ) C1357_=_C2218( C1357 C2218 ) C1367_=_C1369( C1367 C1369 ) C1367_=_C1582( C1367 C1582 ) \nC1367_=_C1864( C1367 C1864 ) C1367_=_C2177( C1367 C2177 ) C1367_=_C2211( C1367 C2211 ) C1367_=_C2433(</w:t>
      </w:r>
    </w:p>
    <w:p>
      <w:pPr>
        <w:pStyle w:val="PreformattedText"/>
        <w:bidi w:val="0"/>
        <w:spacing w:before="0" w:after="0"/>
        <w:jc w:val="left"/>
        <w:rPr/>
      </w:pPr>
      <w:r>
        <w:rPr/>
        <w:t xml:space="preserve"> </w:t>
      </w:r>
      <w:r>
        <w:rPr/>
        <w:t>C1367 C2433 ) C1367_=_C2454( C1367 C2454 ) C1367_=_C2713( C1367 C2713 ) \nC1367_=_C3038( C1367 C3038 ) C1367_=_C3183( C1367 C3183 ) C1367_=_C3405( C1367 C3405 ) C1367_=_C3479( C1367 C3479 ) C1367_=_C3544( C1367 C3544 ) C1367_=_C3581( C1367 C3581 ) \nC1367_=_C3601( C1367 C3601 ) C1367_=_C3636( C1367 C3636 ) C1367_=_C3702( C1367 C3702 ) C1367_=_C3704( C1367 C3704 ) C1367_=_C3705( C1367 C3705 ) C1367_=_C3706( C1367 C3706 ) \nC1367_=_C3707( C1367 C3707 ) C1369_=_C1623( C1369 C1623 ) C1369_=_C1865( C1369 C1865 ) C1369_=_C2215( C1369 C2215 ) C1369_=_C2362( C1369 C2362 ) C1369_=_C2455( C1369 C2455 ) \nC1369_=_C2469( C1369 C2469 ) C1369_=_C2549( C1369 C2549 ) C1369_=_C2669( C1369 C2669 ) C1369_=_C2681( C1369 C2681 ) C1369_=_C3041( C1369 C3041 ) C1369_=_C3185( C1369 C3185 ) \nC1369_=_C3408( C1369 C3408 ) C1369_=_C3637( C1369 C3637 ) C1369_=_C3671( C1369 C3671 ) C1369_=_C3848( C1369 C3848 ) C1369_=_C3849( C1369 C3849 ) C1369_=_C3850( C1369 C3850 ) \nC1369_=_C3851( C1369 C3851 ) C1369_=_C3852( C1369 C3852 ) C1369_=_C3853( C1369 C3853 ) C1369_=_C3854( C1369 C3854 ) C1405_=_C1446( C1405 C1446 ) C1405_=_C1567( C1405 C1567 ) \nC1405_=_C1612( C1405 C1612 ) C1405_=_C2203( C1405 C2203 ) C1405_=_C2204( C1405 C2204 ) C1405_=_C2205( C1405 C2205 ) C1405_=_C2206( C1405 C2206 ) C1405_=_C2207( C1405 C2207 ) \nC1405_=_C2208( C1405 C2208 ) C1405_=_C2209( C1405 C2209 ) C1405_=_C2210( C1405 C2210 ) C1405_=_C2211( C1405 C2211 ) C1405_=_C2212( C1405 C2212 ) C1405_=_C2213( C1405 C2213 ) \nC1405_=_C2214( C1405 C2214 ) C1405_=_C2215( C1405 C2215 ) C1405_=_C2216( C1405 C2216 ) C1405_=_C2217( C1405 C2217 ) C1405_=_C2218( C1405 C2218 ) C1446_=_C1567( C1446 C1567 ) \nC1446_=_C1612( C1446 C1612 ) C1446_=_C2203( C1446 C2203 ) C1446_=_C2204( C1446 C2204 ) C1446_=_C2205( C1446 C2205 ) C1446_=_C2206( C1446 C2206 ) C1446_=_C2207( C1446 C2207 ) \nC1446_=_C2208( C1446 C2208 ) C1446_=_C2209( C1446 C2209 ) C1446_=_C2210( C1446 C2210 ) C1446_=_C2211( C1446 C2211 ) C1446_=_C2212( C1446 C2212 ) C1446_=_C2213( C1446 C2213 ) \nC1446_=_C2214( C1446 C2214 ) C1446_=_C2215( C1446 C2215 ) C1446_=_C2216( C1446 C2216 ) C1446_=_C2217( C1446 C2217 ) C1446_=_C2218( C1446 C2218 ) C1567_=_C1582( C1567 C1582 ) \nC1567_=_C1612( C1567 C1612 ) C1567_=_C2203( C1567 C2203 ) C1567_=_C2204( C1567 C2204 ) C1567_=_C2205( C1567 C2205 ) C1567_=_C2206( C1567 C2206 ) C1567_=_C2207( C1567 C2207 ) \nC1567_=_C2208( C1567 C2208 ) C1567_=_C2209( C1567 C2209 ) C1567_=_C2210( C1567 C2210 ) C1567_=_C2211( C1567 C2211 ) C1567_=_C2212( C1567 C2212 ) C1567_=_C2213( C1567 C2213 ) \nC1567_=_C2214( C1567 C2214 ) C1567_=_C2215( C1567 C2215 ) C1567_=_C2216( C1567 C2216 ) C1567_=_C2217( C1567 C2217 ) C1567_=_C2218( C1567 C2218 ) C1582_=_C1864( C1582 C1864 ) \nC1582_=_C2177( C1582 C2177 ) C1582_=_C2211( C1582 C2211 ) C1582_=_C2433( C1582 C2433 ) C1582_=_C2454( C1582 C2454 ) C1582_=_C2713( C1582 C2713 ) C1582_=_C3038( C1582 C3038 ) \nC1582_=_C3183( C1582 C3183 ) C1582_=_C3405( C1582 C3405 ) C1582_=_C3479( C1582 C3479 ) C1582_=_C3544( C1582 C3544 ) C1582_=_C3581( C1582 C3581 ) C1582_=_C3601( C1582 C3601 ) \nC1582_=_C3636( C1582 C3636 ) C1582_=_C3702( C1582 C3702 ) C1582_=_C3704( C1582 C3704 ) C1582_=_C3705( C1582 C3705 ) C1582_=_C3706( C1582 C3706 ) C1582_=_C3707( C1582 C3707 ) \nC1612_=_C1623( C1612 C1623 ) C1612_=_C2203( C1612 C2203 ) C1612_=_C2204( C1612 C2204 ) C1612_=_C2205( C1612 C2205 ) C1612_=_C2206( C1612 C2206 ) C1612_=_C2207( C1612 C2207 ) \nC1612_=_C2208( C1612 C2208 ) C1612_=_C2209( C1612 C2209 ) C1612_=_C2210( C1612 C2210 ) C1612_=_C2211( C1612 C2211 ) C1612_=_C2212( C1612 C2212 ) C1612_=_C2213( C1612 C2213 ) \nC1612_=_C2214( C1612 C2214 ) C1612_=_C2215( C1612 C2215 ) C1612_=_C2216( C1612 C2216 ) C1612_=_C2217( C1612 C2217 ) C1612_=_C2218( C1612 C2218 ) C1623_=_C1865( C1623 C1865 ) \nC1623_=_C2215( C1623 C2215 ) C1623_=_C2362( C1623 C2362 ) C1623_=_C2455( C1623 C2455 ) C1623_=_C2469( C1623 C2469 ) C1623_=_C2549( C1623 C2549 ) C1623_=_C2669( C1623 C2669 ) \nC1623_=_C2681( C1623 C2681 ) C1623_=_C3041( C1623 C3041 ) C1623_=_C3185( C1623 C3185 ) C1623_=_C3408( C1623 C3408 ) C1623_=_C3637( C1623 C3637 ) C1623_=_C3671( C1623 C3671 ) \nC1623_=_C3848( C1623 C3848 ) C1623_=_C3849( C1623 C3849 ) C1623_=_C3850( C1623 C3850 ) C1623_=_C3851( C1623 C3851 ) C1623_=_C3852( C1623 C3852 ) C1623_=_C3853( C1623 C3853 ) \nC1623_=_C3854( C1623 C3854 ) C1864_=_C1865( C1864 C1865 ) C1864_=_C2177( C1864 C2177 ) C1864_=_C2211( C1864 C2211 ) C1864_=_C2433( C1864 C2433 ) C1864_=_C2454( C1864 C2454 ) \nC1864_=_C2713( C1864 C2713 ) C1864_=_C3038( C1864 C3038 ) C1864_=_C3183( C1864 C3183 ) C1864_=_C3405( C1864 C3405 ) C1864_=_C3479( C1864 C3479 ) C1864_=_C3544( C1864 C3544 ) \nC1864_=_C3581( C1864 C3581 ) C1864_=_C3601( C1864 C3601 ) C1864_=_C3636( C1864 C3636 ) C1864_=_C3702( C1864 C3702 ) C1864_=_C3704( C1864 C3704 ) C1864_=_C3705( C1864 C3705 ) \nC1864_=_C3706( C1864 C3706 ) C1864_=_C3707( C1864 C3707 ) C1865_=_C2215( C1865 C2215 ) C1865_=_C2362( C1865 C2362 ) C1865_=_C2455( C1865 C2455 ) C1865_=_C2469( C1865 C2469 ) \nC1865_=_C2549( C1865 C2549 ) C1865_=_C2669( C1865 C2669 ) C1865_=_C2681( C1865 C2681 ) C1865_=_C3041( C1865 C3041 ) C1865_=_C3185( C1865 C3185 ) C1865_=_C3408( C1865 C3408 ) \nC1865_=_C3637( C1865 C3637 ) C1865_=_C3671( C1865 C3671 ) C1865_=_C3848( C1865 C3848 ) C1865_=_C3849( C1865 C3849 ) C1865_=_C3850( C1865 C3850 ) C1865_=_C3851( C1865 C3851 ) \nC1865_=_C3852( C1865 C3852 ) C1865_=_C3853( C1865 C3853 ) C1865_=_C3854( C1865 C3854 ) C2177_=_C2211( C2177 C2211 ) C2177_=_C2433( C2177 C2433 ) C2177_=_C2454( C2177 C2454 ) \nC2177_=_C2713( C2177 C2713 ) C2177_=_C3038( C2177 C3038 ) C2177_=_C3183( C2177 C3183 ) C2177_=_C3405( C2177 C3405 ) C2177_=_C3479( C2177 C3479 ) C2177_=_C3544( C2177 C3544 ) \nC2177_=_C3581( C2177 C3581 ) C2177_=_C3601( C2177 C3601 ) C2177_=_C3636( C2177 C3636 ) C2177_=_C3702( C2177 C3702 ) C2177_=_C3704( C2177 C3704 ) C2177_=_C3705( C2177 C3705 ) \nC2177_=_C3706( C2177 C3706 ) C2177_=_C3707( C2177 C3707 ) C2203_=_C2204( C2203 C2204 ) C2203_=_C2205( C2203 C2205 ) C2203_=_C2206( C2203 C2206 ) C2203_=_C2207( C2203 C2207 ) \nC2203_=_C2208( C2203 C2208 ) C2203_=_C2209( C2203 C2209 ) C2203_=_C2210( C2203 C2210 ) C2203_=_C2211( C2203 C2211 ) C2203_=_C2212( C2203 C2212 ) C2203_=_C2213( C2203 C2213 ) \nC2203_=_C2214( C2203 C2214 ) C2203_=_C2215( C2203 C2215 ) C2203_=_C2216( C2203 C2216 ) C2203_=_C2217( C2203 C2217 ) C2203_=_C2218( C2203 C2218 ) C2204_=_C2205( C2204 C2205 ) \nC2204_=_C2206( C2204 C2206 ) C2204_=_C2207( C2204 C2207 ) C2204_=_C2208( C2204 C2208 ) C2204_=_C2209( C2204 C2209 ) C2204_=_C2210( C2204 C2210 ) C2204_=_C2211( C2204 C2211 ) \nC2204_=_C2212( C2204 C2212 ) C2204_=_C2213( C2204 C2213 ) C2204_=_C2214( C2204 C2214 ) C2204_=_C2215( C2204 C2215 ) C2204_=_C2216( C2204 C2216 ) C2204_=_C2217( C2204 C2217 ) \nC2204_=_C2218( C2204 C2218 ) C2204_=_C2669( C2204 C2669 ) C2205_=_C2206( C2205 C2206 ) C2205_=_C2207( C2205 C2207 ) C2205_=_C2208( C2205 C2208 ) C2205_=_C2209( C2205 C2209 ) \nC2205_=_C2210( C2205 C2210 ) C2205_=_C2211( C2205 C2211 ) C2205_=_C2212( C2205 C2212 ) C2205_=_C2213( C2205 C2213 ) C2205_=_C2214( C2205 C2214 ) C2205_=_C2215( C2205 C2215 ) \nC2205_=_C2216( C2205 C2216 ) C2205_=_C2217( C2205 C2217 ) C2205_=_C2218( C2205 C2218 ) C2205_=_C2713( C2205 C2713 ) C2206_=_C2207( C2206 C2207 ) C2206_=_C2208( C2206 C2208 ) \nC2206_=_C2209( C2206 C2209 ) C2206_=_C2210( C2206 C2210 ) C2206_=_C2211( C2206 C2211 ) C2206_=_C2212( C2206 C2212 ) C2206_=_C2213( C2206 C2213 ) C2206_=_C2214( C2206 C2214 ) \nC2206_=_C2215( C2206 C2215 ) C2206_=_C2216( C2206 C2216 ) C2206_=_C2217( C2206 C2217 ) C2206_=_C2218( C2206 C2218 ) C2207_=_C2208( C2207 C2208 ) C2207_=_C2209( C2207 C2209 ) \nC2207_=_C2210( C2207 C2210 ) C2207_=_C2211( C2207 C2211 ) C2207_=_C2212( C2207 C2212 ) C2207_=_C2213( C2207 C2213 ) C2207_=_C2214( C2207 C2214 ) C2207_=_C2215( C2207 C2215 ) \nC2207_=_C2216( C2207 C2216 ) C2207_=_C2217( C2207 C2217 ) C2207_=_C2218( C2207 C2218 ) C2208_=_C2209( C2208 C2209 ) C2208_=_C2210( C2208 C2210 ) C2208_=_C2211( C2208 C2211 ) \nC2208_=_C2212( C2208 C2212 ) C2208_=_C2213( C2208 C2213 ) C2208_=_C2214( C2208 C2214 ) C2208_=_C2215( C2208 C2215 ) C2208_=_C2216( C2208 C2216 ) C2208_=_C2217( C2208 C2217 ) \nC2208_=_C2218( C2208 C2218 ) C2208_=_C3405( C2208 C3405 ) C2208_=_C3408( C2208 C3408 ) C2209_=_C2210( C2209 C2210 ) C2209_=_C2211( C2209 C2211 ) C2209_=_C2212( C2209 C2212 ) \nC2209_=_C2213( C2209 C2213 ) C2209_=_C2214( C2209 C2214 ) C2209_=_C2215( C2209 C2215 ) C2209_=_C2216( C2209 C2216 ) C2209_=_C2217( C2209 C2217 ) C2209_=_C2218( C2209 C2218 ) \nC2209_=_C3479( C2209 C3479 ) C2210_=_C2211( C2210 C2211 ) C2210_=_C2212( C2210 C2212 ) C2210_=_C2213( C2210 C2213 ) C2210_=_C2214( C2210 C2214 ) C2210_=_C2215( C2210 C2215 ) \nC2210_=_C2216( C2210 C2216 ) C2210_=_C2217( C2210 C2217 ) C2210_=_C2218( C2210 C2218 ) C2210_=_C3581( C2210 C3581 ) C2211_=_C2212( C2211 C2212 ) C2211_=_C2213( C2211 C2213 ) \nC2211_=_C2214( C2211 C2214 ) C2211_=_C2215( C2211 C2215 ) C2211_=_C2216( C2211 C2216 ) C2211_=_C2217( C2211 C2217 ) C2211_=_C2218( C2211 C2218 ) C2211_=_C2433( C2211 C2433 ) \nC2211_=_C2454( C2211 C2454 ) C2211_=_C2713( C2211 C2713 ) C2211_=_C3038( C2211 C3038 ) C2211_=_C3183( C2211 C3183 ) C2211_=_C3405( C2211 C3405 ) C2211_=_C3479( C2211 C3479 ) \nC2211_=_C3544( C2211 C3544 ) C2211_=_C3581( C2211 C3581 ) C2211_=_C3601( C2211 C3601 ) C2211_=_C3636( C2211 C3636 ) C2211_=_C3702( C2211 C3702 ) C2211_=_C3704( C2211 C3704 ) \nC2211_=_C3705( C2211 C3705 ) C2211_=_C3706( C2211 C3706 ) C2211_=_C3707( C2211 C3707 ) C2212_=_C2213( C2212 C2213 ) C2212_=_C2214( C2212 C2214 ) C2212_=_C2215( C2212 C2215 ) \nC2212_=_C2216( C2212 C2216 ) C2212_=_C2217( C2212 C2217 ) C2212_=_C2218( C2212 C2218 ) C2213_=_C2214( C2213 C2214 ) C2213_=_C2215( C2213 C2215 ) C2213_=_C2216( C2213 C2216 ) \nC2213_=_C2217( C2213 C2217 ) C2213_=_C2218( C2213 C2218 ) C2213_=_C3702( C2213 C3702 ) C2214_=_C2215( C2214 C2215 ) C2214_=_C2216( C2214 C2216 ) C2214_=_C2217(</w:t>
      </w:r>
    </w:p>
    <w:p>
      <w:pPr>
        <w:pStyle w:val="PreformattedText"/>
        <w:bidi w:val="0"/>
        <w:spacing w:before="0" w:after="0"/>
        <w:jc w:val="left"/>
        <w:rPr/>
      </w:pPr>
      <w:r>
        <w:rPr/>
        <w:t xml:space="preserve"> </w:t>
      </w:r>
      <w:r>
        <w:rPr/>
        <w:t>C2214 C2217 ) \nC2214_=_C2218( C2214 C2218 ) C2215_=_C2216( C2215 C2216 ) C2215_=_C2217( C2215 C2217 ) C2215_=_C2218( C2215 C2218 ) C2215_=_C2362( C2215 C2362 ) C2215_=_C2455( C2215 C2455 ) \nC2215_=_C2469( C2215 C2469 ) C2215_=_C2549( C2215 C2549 ) C2215_=_C2669( C2215 C2669 ) C2215_=_C2681( C2215 C2681 ) C2215_=_C3041( C2215 C3041 ) C2215_=_C3185( C2215 C3185 ) \nC2215_=_C3408( C2215 C3408 ) C2215_=_C3637( C2215 C3637 ) C2215_=_C3671( C2215 C3671 ) C2215_=_C3848( C2215 C3848 ) C2215_=_C3849( C2215 C3849 ) C2215_=_C3850( C2215 C3850 ) \nC2215_=_C3851( C2215 C3851 ) C2215_=_C3852( C2215 C3852 ) C2215_=_C3853( C2215 C3853 ) C2215_=_C3854( C2215 C3854 ) C2216_=_C2217( C2216 C2217 ) C2216_=_C2218( C2216 C2218 ) \nC2217_=_C2218( C2217 C2218 ) C2217_=_C3852( C2217 C3852 ) C2218_=_C3707( C2218 C3707 ) C2362_=_C2455( C2362 C2455 ) C2362_=_C2469( C2362 C2469 ) C2362_=_C2549( C2362 C2549 ) \nC2362_=_C2669( C2362 C2669 ) C2362_=_C2681( C2362 C2681 ) C2362_=_C3041( C2362 C3041 ) C2362_=_C3185( C2362 C3185 ) C2362_=_C3408( C2362 C3408 ) C2362_=_C3637( C2362 C3637 ) \nC2362_=_C3671( C2362 C3671 ) C2362_=_C3848( C2362 C3848 ) C2362_=_C3849( C2362 C3849 ) C2362_=_C3850( C2362 C3850 ) C2362_=_C3851( C2362 C3851 ) C2362_=_C3852( C2362 C3852 ) \nC2362_=_C3853( C2362 C3853 ) C2362_=_C3854( C2362 C3854 ) C2433_=_C2454( C2433 C2454 ) C2433_=_C2713( C2433 C2713 ) C2433_=_C3038( C2433 C3038 ) C2433_=_C3183( C2433 C3183 ) \nC2433_=_C3405( C2433 C3405 ) C2433_=_C3479( C2433 C3479 ) C2433_=_C3544( C2433 C3544 ) C2433_=_C3581( C2433 C3581 ) C2433_=_C3601( C2433 C3601 ) C2433_=_C3636( C2433 C3636 ) \nC2433_=_C3702( C2433 C3702 ) C2433_=_C3704( C2433 C3704 ) C2433_=_C3705( C2433 C3705 ) C2433_=_C3706( C2433 C3706 ) C2433_=_C3707( C2433 C3707 ) C2454_=_C2455( C2454 C2455 ) \nC2454_=_C2713( C2454 C2713 ) C2454_=_C3038( C2454 C3038 ) C2454_=_C3183( C2454 C3183 ) C2454_=_C3405( C2454 C3405 ) C2454_=_C3479( C2454 C3479 ) C2454_=_C3544( C2454 C3544 ) \nC2454_=_C3581( C2454 C3581 ) C2454_=_C3601( C2454 C3601 ) C2454_=_C3636( C2454 C3636 ) C2454_=_C3702( C2454 C3702 ) C2454_=_C3704( C2454 C3704 ) C2454_=_C3705( C2454 C3705 ) \nC2454_=_C3706( C2454 C3706 ) C2454_=_C3707( C2454 C3707 ) C2455_=_C2469( C2455 C2469 ) C2455_=_C2549( C2455 C2549 ) C2455_=_C2669( C2455 C2669 ) C2455_=_C2681( C2455 C2681 ) \nC2455_=_C3041( C2455 C3041 ) C2455_=_C3185( C2455 C3185 ) C2455_=_C3408( C2455 C3408 ) C2455_=_C3637( C2455 C3637 ) C2455_=_C3671( C2455 C3671 ) C2455_=_C3848( C2455 C3848 ) \nC2455_=_C3849( C2455 C3849 ) C2455_=_C3850( C2455 C3850 ) C2455_=_C3851( C2455 C3851 ) C2455_=_C3852( C2455 C3852 ) C2455_=_C3853( C2455 C3853 ) C2455_=_C3854( C2455 C3854 ) \nC2469_=_C2549( C2469 C2549 ) C2469_=_C2669( C2469 C2669 ) C2469_=_C2681( C2469 C2681 ) C2469_=_C3041( C2469 C3041 ) C2469_=_C3185( C2469 C3185 ) C2469_=_C3408( C2469 C3408 ) \nC2469_=_C3637( C2469 C3637 ) C2469_=_C3671( C2469 C3671 ) C2469_=_C3848( C2469 C3848 ) C2469_=_C3849( C2469 C3849 ) C2469_=_C3850( C2469 C3850 ) C2469_=_C3851( C2469 C3851 ) \nC2469_=_C3852( C2469 C3852 ) C2469_=_C3853( C2469 C3853 ) C2469_=_C3854( C2469 C3854 ) C2549_=_C2669( C2549 C2669 ) C2549_=_C2681( C2549 C2681 ) C2549_=_C3041( C2549 C3041 ) \nC2549_=_C3185( C2549 C3185 ) C2549_=_C3408( C2549 C3408 ) C2549_=_C3637( C2549 C3637 ) C2549_=_C3671( C2549 C3671 ) C2549_=_C3848( C2549 C3848 ) C2549_=_C3849( C2549 C3849 ) \nC2549_=_C3850( C2549 C3850 ) C2549_=_C3851( C2549 C3851 ) C2549_=_C3852( C2549 C3852 ) C2549_=_C3853( C2549 C3853 ) C2549_=_C3854( C2549 C3854 ) C2669_=_C2681( C2669 C2681 ) \nC2669_=_C3041( C2669 C3041 ) C2669_=_C3185( C2669 C3185 ) C2669_=_C3408( C2669 C3408 ) C2669_=_C3637( C2669 C3637 ) C2669_=_C3671( C2669 C3671 ) C2669_=_C3848( C2669 C3848 ) \nC2669_=_C3849( C2669 C3849 ) C2669_=_C3850( C2669 C3850 ) C2669_=_C3851( C2669 C3851 ) C2669_=_C3852( C2669 C3852 ) C2669_=_C3853( C2669 C3853 ) C2669_=_C3854( C2669 C3854 ) \nC2681_=_C3041( C2681 C3041 ) C2681_=_C3185( C2681 C3185 ) C2681_=_C3408( C2681 C3408 ) C2681_=_C3637( C2681 C3637 ) C2681_=_C3671( C2681 C3671 ) C2681_=_C3848( C2681 C3848 ) \nC2681_=_C3849( C2681 C3849 ) C2681_=_C3850( C2681 C3850 ) C2681_=_C3851( C2681 C3851 ) C2681_=_C3852( C2681 C3852 ) C2681_=_C3853( C2681 C3853 ) C2681_=_C3854( C2681 C3854 ) \nC2713_=_C3038( C2713 C3038 ) C2713_=_C3183( C2713 C3183 ) C2713_=_C3405( C2713 C3405 ) C2713_=_C3479( C2713 C3479 ) C2713_=_C3544( C2713 C3544 ) C2713_=_C3581( C2713 C3581 ) \nC2713_=_C3601( C2713 C3601 ) C2713_=_C3636( C2713 C3636 ) C2713_=_C3702( C2713 C3702 ) C2713_=_C3704( C2713 C3704 ) C2713_=_C3705( C2713 C3705 ) C2713_=_C3706( C2713 C3706 ) \nC2713_=_C3707( C2713 C3707 ) C3038_=_C3041( C3038 C3041 ) C3038_=_C3183( C3038 C3183 ) C3038_=_C3405( C3038 C3405 ) C3038_=_C3479( C3038 C3479 ) C3038_=_C3544( C3038 C3544 ) \nC3038_=_C3581( C3038 C3581 ) C3038_=_C3601( C3038 C3601 ) C3038_=_C3636( C3038 C3636 ) C3038_=_C3702( C3038 C3702 ) C3038_=_C3704( C3038 C3704 ) C3038_=_C3705( C3038 C3705 ) \nC3038_=_C3706( C3038 C3706 ) C3038_=_C3707( C3038 C3707 ) C3041_=_C3185( C3041 C3185 ) C3041_=_C3408( C3041 C3408 ) C3041_=_C3637( C3041 C3637 ) C3041_=_C3671( C3041 C3671 ) \nC3041_=_C3848( C3041 C3848 ) C3041_=_C3849( C3041 C3849 ) C3041_=_C3850( C3041 C3850 ) C3041_=_C3851( C3041 C3851 ) C3041_=_C3852( C3041 C3852 ) C3041_=_C3853( C3041 C3853 ) \nC3041_=_C3854( C3041 C3854 ) C3183_=_C3185( C3183 C3185 ) C3183_=_C3405( C3183 C3405 ) C3183_=_C3479( C3183 C3479 ) C3183_=_C3544( C3183 C3544 ) C3183_=_C3581( C3183 C3581 ) \nC3183_=_C3601( C3183 C3601 ) C3183_=_C3636( C3183 C3636 ) C3183_=_C3702( C3183 C3702 ) C3183_=_C3704( C3183 C3704 ) C3183_=_C3705( C3183 C3705 ) C3183_=_C3706( C3183 C3706 ) \nC3183_=_C3707( C3183 C3707 ) C3185_=_C3408( C3185 C3408 ) C3185_=_C3637( C3185 C3637 ) C3185_=_C3671( C3185 C3671 ) C3185_=_C3848( C3185 C3848 ) C3185_=_C3849( C3185 C3849 ) \nC3185_=_C3850( C3185 C3850 ) C3185_=_C3851( C3185 C3851 ) C3185_=_C3852( C3185 C3852 ) C3185_=_C3853( C3185 C3853 ) C3185_=_C3854( C3185 C3854 ) C3405_=_C3408( C3405 C3408 ) \nC3405_=_C3479( C3405 C3479 ) C3405_=_C3544( C3405 C3544 ) C3405_=_C3581( C3405 C3581 ) C3405_=_C3601( C3405 C3601 ) C3405_=_C3636( C3405 C3636 ) C3405_=_C3702( C3405 C3702 ) \nC3405_=_C3704( C3405 C3704 ) C3405_=_C3705( C3405 C3705 ) C3405_=_C3706( C3405 C3706 ) C3405_=_C3707( C3405 C3707 ) C3408_=_C3637( C3408 C3637 ) C3408_=_C3671( C3408 C3671 ) \nC3408_=_C3848( C3408 C3848 ) C3408_=_C3849( C3408 C3849 ) C3408_=_C3850( C3408 C3850 ) C3408_=_C3851( C3408 C3851 ) C3408_=_C3852( C3408 C3852 ) C3408_=_C3853( C3408 C3853 ) \nC3408_=_C3854( C3408 C3854 ) C3479_=_C3544( C3479 C3544 ) C3479_=_C3581( C3479 C3581 ) C3479_=_C3601( C3479 C3601 ) C3479_=_C3636( C3479 C3636 ) C3479_=_C3702( C3479 C3702 ) \nC3479_=_C3704( C3479 C3704 ) C3479_=_C3705( C3479 C3705 ) C3479_=_C3706( C3479 C3706 ) C3479_=_C3707( C3479 C3707 ) C3544_=_C3581( C3544 C3581 ) C3544_=_C3601( C3544 C3601 ) \nC3544_=_C3636( C3544 C3636 ) C3544_=_C3702( C3544 C3702 ) C3544_=_C3704( C3544 C3704 ) C3544_=_C3705( C3544 C3705 ) C3544_=_C3706( C3544 C3706 ) C3544_=_C3707( C3544 C3707 ) \nC3581_=_C3601( C3581 C3601 ) C3581_=_C3636( C3581 C3636 ) C3581_=_C3702( C3581 C3702 ) C3581_=_C3704( C3581 C3704 ) C3581_=_C3705( C3581 C3705 ) C3581_=_C3706( C3581 C3706 ) \nC3581_=_C3707( C3581 C3707 ) C3601_=_C3636( C3601 C3636 ) C3601_=_C3702( C3601 C3702 ) C3601_=_C3704( C3601 C3704 ) C3601_=_C3705( C3601 C3705 ) C3601_=_C3706( C3601 C3706 ) \nC3601_=_C3707( C3601 C3707 ) C3636_=_C3637( C3636 C3637 ) C3636_=_C3702( C3636 C3702 ) C3636_=_C3704( C3636 C3704 ) C3636_=_C3705( C3636 C3705 ) C3636_=_C3706( C3636 C3706 ) \nC3636_=_C3707( C3636 C3707 ) C3637_=_C3671( C3637 C3671 ) C3637_=_C3848( C3637 C3848 ) C3637_=_C3849( C3637 C3849 ) C3637_=_C3850( C3637 C3850 ) C3637_=_C3851( C3637 C3851 ) \nC3637_=_C3852( C3637 C3852 ) C3637_=_C3853( C3637 C3853 ) C3637_=_C3854( C3637 C3854 ) C3671_=_C3848( C3671 C3848 ) C3671_=_C3849( C3671 C3849 ) C3671_=_C3850( C3671 C3850 ) \nC3671_=_C3851( C3671 C3851 ) C3671_=_C3852( C3671 C3852 ) C3671_=_C3853( C3671 C3853 ) C3671_=_C3854( C3671 C3854 ) C3702_=_C3704( C3702 C3704 ) C3702_=_C3705( C3702 C3705 ) \nC3702_=_C3706( C3702 C3706 ) C3702_=_C3707( C3702 C3707 ) C3704_=_C3705( C3704 C3705 ) C3704_=_C3706( C3704 C3706 ) C3704_=_C3707( C3704 C3707 ) C3704_=_C3849( C3704 C3849 ) \nC3705_=_C3706( C3705 C3706 ) C3705_=_C3707( C3705 C3707 ) C3706_=_C3707( C3706 C3707 ) C3848_=_C3849( C3848 C3849 ) C3848_=_C3850( C3848 C3850 ) C3848_=_C3851( C3848 C3851 ) \nC3848_=_C3852( C3848 C3852 ) C3848_=_C3853( C3848 C3853 ) C3848_=_C3854( C3848 C3854 ) C3849_=_C3850( C3849 C3850 ) C3849_=_C3851( C3849 C3851 ) C3849_=_C3852( C3849 C3852 ) \nC3849_=_C3853( C3849 C3853 ) C3849_=_C3854( C3849 C3854 ) C3850_=_C3851( C3850 C3851 ) C3850_=_C3852( C3850 C3852 ) C3850_=_C3853( C3850 C3853 ) C3850_=_C3854( C3850 C3854 ) \nC3851_=_C3852( C3851 C3852 ) C3851_=_C3853( C3851 C3853 ) C3851_=_C3854( C3851 C3854 ) C3852_=_C3853( C3852 C3853 ) C3852_=_C3854( C3852 C3854 ) C3853_=_C3854( C3853 C3854 ) "];89-&gt;119[label="100: C152 C158 C216 C223 C284 \nC291 C620 C807 C812 C825 C904 \nC1037 C1040 C1108 C1180 C1181 C1182 \nC1184 C1185 C1186 C1187 C1188 C1189 \nC1190 C1191 C1192 C1193 C1194 C1195 \nC1197 C1198 C1199 C1200 C1201 C1202 \nC1203 C1204 C1220 C1221 C1341 C1357 \nC1367 C1369 C1405 C1446 C1567 C1582 \nC1612 C1623 C1864 C1865 C2177 C2203 \nC2204 C2205 C2206 C2207 C2208 C2209 \nC2210 C2212 C2213 C2214 C2216 C2217 \nC2218 C2362 C2433 C2454 C2455 C2469 \nC2549 C2669 C2681 C2713 C3038 C3041 \nC3183 C3185 C3405 C3408 C3479 C3544 \nC3581 C3601 C3636 C3637 C3671 C3702 \nC3704 C3705 C3706 C3707 C3848 C3849 \nC3850 C3851 C3852 C3853 C3854 \n1252: C152_=_C158 ,C152_=_C216 ,C152_=_C284 ,C152_=_C620 ,C152_=_C812 ,\nC152_=_C1357 ,C152_=_C1405 ,C152_=_C1446 ,C152_=_C1567 ,C152_=_C1612 ,C152_=_C2203 ,\nC152_=_C2204 ,C152_=_C2205 ,C152_=_C2206 ,C152_=_C2207 ,C152_=_C2208 ,C152_=_C2209 ,\nC152_=_C2210 ,C152_=_C2212</w:t>
      </w:r>
    </w:p>
    <w:p>
      <w:pPr>
        <w:pStyle w:val="PreformattedText"/>
        <w:bidi w:val="0"/>
        <w:spacing w:before="0" w:after="0"/>
        <w:jc w:val="left"/>
        <w:rPr/>
      </w:pPr>
      <w:r>
        <w:rPr/>
        <w:t xml:space="preserve"> </w:t>
      </w:r>
      <w:r>
        <w:rPr/>
        <w:t>,C152_=_C2213 ,C152_=_C2214 ,C152_=_C2216 ,C152_=_C2217 ,\nC152_=_C2218 ,C158_=_C223 ,C158_=_C291 ,C158_=_C1040 ,C158_=_C1221 ,C158_=_C1369 ,\nC158_=_C1623 ,C158_=_C1865 ,C158_=_C2362 ,C158_=_C2455 ,C158_=_C2469 ,C158_=_C2549 ,\nC158_=_C2669 ,C158_=_C2681 ,C158_=_C3041 ,C158_=_C3185 ,C158_=_C3408 ,C158_=_C3637 ,\nC158_=_C3671 ,C158_=_C3848 ,C158_=_C3849 ,C158_=_C3850 ,C158_=_C3851 ,C158_=_C3852 ,\nC158_=_C3853 ,C158_=_C3854 ,C216_=_C223 ,C216_=_C284 ,C216_=_C620 ,C216_=_C812 ,\nC216_=_C1357 ,C216_=_C1405 ,C216_=_C1446 ,C216_=_C1567 ,C216_=_C1612 ,C216_=_C2203 ,\nC216_=_C2204 ,C216_=_C2205 ,C216_=_C2206 ,C216_=_C2207 ,C216_=_C2208 ,C216_=_C2209 ,\nC216_=_C2210 ,C216_=_C2212 ,C216_=_C2213 ,C216_=_C2214 ,C216_=_C2216 ,C216_=_C2217 ,\nC216_=_C2218 ,C223_=_C291 ,C223_=_C1040 ,C223_=_C1221 ,C223_=_C1369 ,C223_=_C1623 ,\nC223_=_C1865 ,C223_=_C2362 ,C223_=_C2455 ,C223_=_C2469 ,C223_=_C2549 ,C223_=_C2669 ,\nC223_=_C2681 ,C223_=_C3041 ,C223_=_C3185 ,C223_=_C3408 ,C223_=_C3637 ,C223_=_C3671 ,\nC223_=_C3848 ,C223_=_C3849 ,C223_=_C3850 ,C223_=_C3851 ,C223_=_C3852 ,C223_=_C3853 ,\nC223_=_C3854 ,C284_=_C291 ,C284_=_C620 ,C284_=_C812 ,C284_=_C1357 ,C284_=_C1405 ,\nC284_=_C1446 ,C284_=_C1567 ,C284_=_C1612 ,C284_=_C2203 ,C284_=_C2204 ,C284_=_C2205 ,\nC284_=_C2206 ,C284_=_C2207 ,C284_=_C2208 ,C284_=_C2209 ,C284_=_C2210 ,C284_=_C2212 ,\nC284_=_C2213 ,C284_=_C2214 ,C284_=_C2216 ,C284_=_C2217 ,C284_=_C2218 ,C291_=_C1040 ,\nC291_=_C1221 ,C291_=_C1369 ,C291_=_C1623 ,C291_=_C1865 ,C291_=_C2362 ,C291_=_C2455 ,\nC291_=_C2469 ,C291_=_C2549 ,C291_=_C2669 ,C291_=_C2681 ,C291_=_C3041 ,C291_=_C3185 ,\nC291_=_C3408 ,C291_=_C3637 ,C291_=_C3671 ,C291_=_C3848 ,C291_=_C3849 ,C291_=_C3850 ,\nC291_=_C3851 ,C291_=_C3852 ,C291_=_C3853 ,C291_=_C3854 ,C620_=_C812 ,C620_=_C1357 ,\nC620_=_C1405 ,C620_=_C1446 ,C620_=_C1567 ,C620_=_C1612 ,C620_=_C2203 ,C620_=_C2204 ,\nC620_=_C2205 ,C620_=_C2206 ,C620_=_C2207 ,C620_=_C2208 ,C620_=_C2209 ,C620_=_C2210 ,\nC620_=_C2212 ,C620_=_C2213 ,C620_=_C2214 ,C620_=_C2216 ,C620_=_C2217 ,C620_=_C2218 ,\nC807_=_C812 ,C807_=_C825 ,C807_=_C904 ,C807_=_C1180 ,C807_=_C1181 ,C807_=_C1182 ,\nC807_=_C1184 ,C807_=_C1185 ,C807_=_C1186 ,C807_=_C1187 ,C807_=_C1188 ,C807_=_C1189 ,\nC807_=_C1190 ,C807_=_C1191 ,C807_=_C1192 ,C807_=_C1193 ,C807_=_C1194 ,C807_=_C1195 ,\nC807_=_C1197 ,C807_=_C1198 ,C807_=_C1199 ,C807_=_C1200 ,C807_=_C1201 ,C807_=_C1202 ,\nC807_=_C1203 ,C807_=_C1204 ,C812_=_C825 ,C812_=_C1357 ,C812_=_C1405 ,C812_=_C1446 ,\nC812_=_C1567 ,C812_=_C1612 ,C812_=_C2203 ,C812_=_C2204 ,C812_=_C2205 ,C812_=_C2206 ,\nC812_=_C2207 ,C812_=_C2208 ,C812_=_C2209 ,C812_=_C2210 ,C812_=_C2212 ,C812_=_C2213 ,\nC812_=_C2214 ,C812_=_C2216 ,C812_=_C2217 ,C812_=_C2218 ,C825_=_C1037 ,C825_=_C1108 ,\nC825_=_C1220 ,C825_=_C1341 ,C825_=_C1367 ,C825_=_C1582 ,C825_=_C1864 ,C825_=_C2177 ,\nC825_=_C2433 ,C825_=_C2454 ,C825_=_C2713 ,C825_=_C3038 ,C825_=_C3183 ,C825_=_C3405 ,\nC825_=_C3479 ,C825_=_C3544 ,C825_=_C3581 ,C825_=_C3601 ,C825_=_C3636 ,C825_=_C3702 ,\nC825_=_C3704 ,C825_=_C3705 ,C825_=_C3706 ,C825_=_C3707 ,C904_=_C1180 ,C904_=_C1181 ,\nC904_=_C1182 ,C904_=_C1184 ,C904_=_C1185 ,C904_=_C1186 ,C904_=_C1187 ,C904_=_C1188 ,\nC904_=_C1189 ,C904_=_C1190 ,C904_=_C1191 ,C904_=_C1192 ,C904_=_C1193 ,C904_=_C1194 ,\nC904_=_C1195 ,C904_=_C1197 ,C904_=_C1198 ,C904_=_C1199 ,C904_=_C1200 ,C904_=_C1201 ,\nC904_=_C1202 ,C904_=_C1203 ,C904_=_C1204 ,C1037_=_C1040 ,C1037_=_C1108 ,C1037_=_C1220 ,\nC1037_=_C1341 ,C1037_=_C1367 ,C1037_=_C1582 ,C1037_=_C1864 ,C1037_=_C2177 ,C1037_=_C2433 ,\nC1037_=_C2454 ,C1037_=_C2713 ,C1037_=_C3038 ,C1037_=_C3183 ,C1037_=_C3405 ,C1037_=_C3479 ,\nC1037_=_C3544 ,C1037_=_C3581 ,C1037_=_C3601 ,C1037_=_C3636 ,C1037_=_C3702 ,C1037_=_C3704 ,\nC1037_=_C3705 ,C1037_=_C3706 ,C1037_=_C3707 ,C1040_=_C1221 ,C1040_=_C1369 ,C1040_=_C1623 ,\nC1040_=_C1865 ,C1040_=_C2362 ,C1040_=_C2455 ,C1040_=_C2469 ,C1040_=_C2549 ,C1040_=_C2669 ,\nC1040_=_C2681 ,C1040_=_C3041 ,C1040_=_C3185 ,C1040_=_C3408 ,C1040_=_C3637 ,C1040_=_C3671 ,\nC1040_=_C3848 ,C1040_=_C3849 ,C1040_=_C3850 ,C1040_=_C3851 ,C1040_=_C3852 ,C1040_=_C3853 ,\nC1040_=_C3854 ,C1108_=_C1220 ,C1108_=_C1341 ,C1108_=_C1367 ,C1108_=_C1582 ,C1108_=_C1864 ,\nC1108_=_C2177 ,C1108_=_C2433 ,C1108_=_C2454 ,C1108_=_C2713 ,C1108_=_C3038 ,C1108_=_C3183 ,\nC1108_=_C3405 ,C1108_=_C3479 ,C1108_=_C3544 ,C1108_=_C3581 ,C1108_=_C3601 ,C1108_=_C3636 ,\nC1108_=_C3702 ,C1108_=_C3704 ,C1108_=_C3705 ,C1108_=_C3706 ,C1108_=_C3707 ,C1180_=_C1181 ,\nC1180_=_C1182 ,C1180_=_C1184 ,C1180_=_C1185 ,C1180_=_C1186 ,C1180_=_C1187 ,C1180_=_C1188 ,\nC1180_=_C1189 ,C1180_=_C1190 ,C1180_=_C1191 ,C1180_=_C1192 ,C1180_=_C1193 ,C1180_=_C1194 ,\nC1180_=_C1195 ,C1180_=_C1197 ,C1180_=_C1198 ,C1180_=_C1199 ,C1180_=_C1200 ,C1180_=_C1201 ,\nC1180_=_C1202 ,C1180_=_C1203 ,C1180_=_C1204 ,C1181_=_C1182 ,C1181_=_C1184 ,C1181_=_C1185 ,\nC1181_=_C1186 ,C1181_=_C1187 ,C1181_=_C1188 ,C1181_=_C1189 ,C1181_=_C1190 ,C1181_=_C1191 ,\nC1181_=_C1192 ,C1181_=_C1193 ,C1181_=_C1194 ,C1181_=_C1195 ,C1181_=_C1197 ,C1181_=_C1198 ,\nC1181_=_C1199 ,C1181_=_C1200 ,C1181_=_C1201 ,C1181_=_C1202 ,C1181_=_C1203 ,C1181_=_C1204 ,\nC1181_=_C1567 ,C1181_=_C1582 ,C1182_=_C1184 ,C1182_=_C1185 ,C1182_=_C1186 ,C1182_=_C1187 ,\nC1182_=_C1188 ,C1182_=_C1189 ,C1182_=_C1190 ,C1182_=_C1191 ,C1182_=_C1192 ,C1182_=_C1193 ,\nC1182_=_C1194 ,C1182_=_C1195 ,C1182_=_C1197 ,C1182_=_C1198 ,C1182_=_C1199 ,C1182_=_C1200 ,\nC1182_=_C1201 ,C1182_=_C1202 ,C1182_=_C1203 ,C1182_=_C1204 ,C1184_=_C1185 ,C1184_=_C1186 ,\nC1184_=_C1187 ,C1184_=_C1188 ,C1184_=_C1189 ,C1184_=_C1190 ,C1184_=_C1191 ,C1184_=_C1192 ,\nC1184_=_C1193 ,C1184_=_C1194 ,C1184_=_C1195 ,C1184_=_C1197 ,C1184_=_C1198 ,C1184_=_C1199 ,\nC1184_=_C1200 ,C1184_=_C1201 ,C1184_=_C1202 ,C1184_=_C1203 ,C1184_=_C1204 ,C1185_=_C1186 ,\nC1185_=_C1187 ,C1185_=_C1188 ,C1185_=_C1189 ,C1185_=_C1190 ,C1185_=_C1191 ,C1185_=_C1192 ,\nC1185_=_C1193 ,C1185_=_C1194 ,C1185_=_C1195 ,C1185_=_C1197 ,C1185_=_C1198 ,C1185_=_C1199 ,\nC1185_=_C1200 ,C1185_=_C1201 ,C1185_=_C1202 ,C1185_=_C1203 ,C1185_=_C1204 ,C1185_=_C2549 ,\nC1186_=_C1187 ,C1186_=_C1188 ,C1186_=_C1189 ,C1186_=_C1190 ,C1186_=_C1191 ,C1186_=_C1192 ,\nC1186_=_C1193 ,C1186_=_C1194 ,C1186_=_C1195 ,C1186_=_C1197 ,C1186_=_C1198 ,C1186_=_C1199 ,\nC1186_=_C1200 ,C1186_=_C1201 ,C1186_=_C1202 ,C1186_=_C1203 ,C1186_=_C1204 ,C1186_=_C2681 ,\nC1187_=_C1188 ,C1187_=_C1189 ,C1187_=_C1190 ,C1187_=_C1191 ,C1187_=_C1192 ,C1187_=_C1193 ,\nC1187_=_C1194 ,C1187_=_C1195 ,C1187_=_C1197 ,C1187_=_C1198 ,C1187_=_C1199 ,C1187_=_C1200 ,\nC1187_=_C1201 ,C1187_=_C1202 ,C1187_=_C1203 ,C1187_=_C1204 ,C1187_=_C2205 ,C1187_=_C2713 ,\nC1188_=_C1189 ,C1188_=_C1190 ,C1188_=_C1191 ,C1188_=_C1192 ,C1188_=_C1193 ,C1188_=_C1194 ,\nC1188_=_C1195 ,C1188_=_C1197 ,C1188_=_C1198 ,C1188_=_C1199 ,C1188_=_C1200 ,C1188_=_C1201 ,\nC1188_=_C1202 ,C1188_=_C1203 ,C1188_=_C1204 ,C1189_=_C1190 ,C1189_=_C1191 ,C1189_=_C1192 ,\nC1189_=_C1193 ,C1189_=_C1194 ,C1189_=_C1195 ,C1189_=_C1197 ,C1189_=_C1198 ,C1189_=_C1199 ,\nC1189_=_C1200 ,C1189_=_C1201 ,C1189_=_C1202 ,C1189_=_C1203 ,C1189_=_C1204 ,C1189_=_C3183 ,\nC1189_=_C3185 ,C1190_=_C1191 ,C1190_=_C1192 ,C1190_=_C1193 ,C1190_=_C1194 ,C1190_=_C1195 ,\nC1190_=_C1197 ,C1190_=_C1198 ,C1190_=_C1199 ,C1190_=_C1200 ,C1190_=_C1201 ,C1190_=_C1202 ,\nC1190_=_C1203 ,C1190_=_C1204 ,C1191_=_C1192 ,C1191_=_C1193 ,C1191_=_C1194 ,C1191_=_C1195 ,\nC1191_=_C1197 ,C1191_=_C1198 ,C1191_=_C1199 ,C1191_=_C1200 ,C1191_=_C1201 ,C1191_=_C1202 ,\nC1191_=_C1203 ,C1191_=_C1204 ,C1191_=_C2208 ,C1191_=_C3405 ,C1191_=_C3408 ,C1192_=_C1193 ,\nC1192_=_C1194 ,C1192_=_C1195 ,C1192_=_C1197 ,C1192_=_C1198 ,C1192_=_C1199 ,C1192_=_C1200 ,\nC1192_=_C1201 ,C1192_=_C1202 ,C1192_=_C1203 ,C1192_=_C1204 ,C1192_=_C2209 ,C1192_=_C3479 ,\nC1193_=_C1194 ,C1193_=_C1195 ,C1193_=_C1197 ,C1193_=_C1198 ,C1193_=_C1199 ,C1193_=_C1200 ,\nC1193_=_C1201 ,C1193_=_C1202 ,C1193_=_C1203 ,C1193_=_C1204 ,C1194_=_C1195 ,C1194_=_C1197 ,\nC1194_=_C1198 ,C1194_=_C1199 ,C1194_=_C1200 ,C1194_=_C1201 ,C1194_=_C1202 ,C1194_=_C1203 ,\nC1194_=_C1204 ,C1194_=_C2210 ,C1194_=_C3581 ,C1195_=_C1197 ,C1195_=_C1198 ,C1195_=_C1199 ,\nC1195_=_C1200 ,C1195_=_C1201 ,C1195_=_C1202 ,C1195_=_C1203 ,C1195_=_C1204 ,C1197_=_C1198 ,\nC1197_=_C1199 ,C1197_=_C1200 ,C1197_=_C1201 ,C1197_=_C1202 ,C1197_=_C1203 ,C1197_=_C1204 ,\nC1197_=_C2213 ,C1197_=_C3702 ,C1198_=_C1199 ,C1198_=_C1200 ,C1198_=_C1201 ,C1198_=_C1202 ,\nC1198_=_C1203 ,C1198_=_C1204 ,C1199_=_C1200 ,C1199_=_C1201 ,C1199_=_C1202 ,C1199_=_C1203 ,\nC1199_=_C1204 ,C1200_=_C1201 ,C1200_=_C1202 ,C1200_=_C1203 ,C1200_=_C1204 ,C1201_=_C1202 ,\nC1201_=_C1203 ,C1201_=_C1204 ,C1201_=_C3704 ,C1201_=_C3849 ,C1202_=_C1203 ,C1202_=_C1204 ,\nC1202_=_C3850 ,C1203_=_C1204 ,C1204_=_C2218 ,C1204_=_C3707 ,C1220_=_C1221 ,C1220_=_C1341 ,\nC1220_=_C1367 ,C1220_=_C1582 ,C1220_=_C1864 ,C1220_=_C2177 ,C1220_=_C2433 ,C1220_=_C2454 ,\nC1220_=_C2713 ,C1220_=_C3038 ,C1220_=_C3183 ,C1220_=_C3405 ,C1220_=_C3479 ,C1220_=_C3544 ,\nC1220_=_C3581 ,C1220_=_C3601 ,C1220_=_C3636 ,C1220_=_C3702 ,C1220_=_C3704 ,C1220_=_C3705 ,\nC1220_=_C3706 ,C1220_=_C3707 ,C1221_=_C1369 ,C1221_=_C1623 ,C1221_=_C1865 ,C1221_=_C2362 ,\nC1221_=_C2455 ,C1221_=_C2469 ,C1221_=_C2549 ,C1221_=_C2669 ,C1221_=_C2681 ,C1221_=_C3041 ,\nC1221_=_C3185 ,C1221_=_C3408 ,C1221_=_C3637 ,C1221_=_C3671 ,C1221_=_C3848 ,C1221_=_C3849 ,\nC1221_=_C3850 ,C1221_=_C3851 ,C1221_=_C3852 ,C1221_=_C3853 ,C1221_=_C3854 ,C1341_=_C1367 ,\nC1341_=_C1582 ,C1341_=_C1864 ,C1341_=_C2177 ,C1341_=_C2433 ,C1341_=_C2454 ,C1341_=_C2713 ,\nC1341_=_C3038 ,C1341_=_C3183 ,C1341_=_C3405 ,C1341_=_C3479 ,C1341_=_C3544 ,C1341_=_C3581 ,\nC1341_=_C3601 ,C1341_=_C3636 ,C1341_=_C3702 ,C1341_=_C3704 ,C1341_=_C3705 ,C1341_=_C3706 ,\nC1341_=_C3707 ,C1357_=_C1367 ,C1357_=_C1369 ,C1357_=_C1405 ,C1357_=_C1446 ,C1357_=_C1567 ,\nC1357_=_C1612 ,C1357_=_C2203 ,C1357_=_C2204 ,C1357_=_C2205 ,C1357_=_C2206 ,C1357_=_C2207 ,\nC1357_=_C2208 ,C1357_=_C2209 ,C1357_=_C2210 ,C1357_=_C2212 ,C1357_=_C2213 ,C1357_=_C2214 ,\nC1357_=_C2216 ,C1357_=_C2217 ,C1357_=_C2218 ,C1367_=_C1369</w:t>
      </w:r>
    </w:p>
    <w:p>
      <w:pPr>
        <w:pStyle w:val="PreformattedText"/>
        <w:bidi w:val="0"/>
        <w:spacing w:before="0" w:after="0"/>
        <w:jc w:val="left"/>
        <w:rPr/>
      </w:pPr>
      <w:r>
        <w:rPr/>
        <w:t xml:space="preserve"> </w:t>
      </w:r>
      <w:r>
        <w:rPr/>
        <w:t>,C1367_=_C1582 ,C1367_=_C1864 ,\nC1367_=_C2177 ,C1367_=_C2433 ,C1367_=_C2454 ,C1367_=_C2713 ,C1367_=_C3038 ,C1367_=_C3183 ,\nC1367_=_C3405 ,C1367_=_C3479 ,C1367_=_C3544 ,C1367_=_C3581 ,C1367_=_C3601 ,C1367_=_C3636 ,\nC1367_=_C3702 ,C1367_=_C3704 ,C1367_=_C3705 ,C1367_=_C3706 ,C1367_=_C3707 ,C1369_=_C1623 ,\nC1369_=_C1865 ,C1369_=_C2362 ,C1369_=_C2455 ,C1369_=_C2469 ,C1369_=_C2549 ,C1369_=_C2669 ,\nC1369_=_C2681 ,C1369_=_C3041 ,C1369_=_C3185 ,C1369_=_C3408 ,C1369_=_C3637 ,C1369_=_C3671 ,\nC1369_=_C3848 ,C1369_=_C3849 ,C1369_=_C3850 ,C1369_=_C3851 ,C1369_=_C3852 ,C1369_=_C3853 ,\nC1369_=_C3854 ,C1405_=_C1446 ,C1405_=_C1567 ,C1405_=_C1612 ,C1405_=_C2203 ,C1405_=_C2204 ,\nC1405_=_C2205 ,C1405_=_C2206 ,C1405_=_C2207 ,C1405_=_C2208 ,C1405_=_C2209 ,C1405_=_C2210 ,\nC1405_=_C2212 ,C1405_=_C2213 ,C1405_=_C2214 ,C1405_=_C2216 ,C1405_=_C2217 ,C1405_=_C2218 ,\nC1446_=_C1567 ,C1446_=_C1612 ,C1446_=_C2203 ,C1446_=_C2204 ,C1446_=_C2205 ,C1446_=_C2206 ,\nC1446_=_C2207 ,C1446_=_C2208 ,C1446_=_C2209 ,C1446_=_C2210 ,C1446_=_C2212 ,C1446_=_C2213 ,\nC1446_=_C2214 ,C1446_=_C2216 ,C1446_=_C2217 ,C1446_=_C2218 ,C1567_=_C1582 ,C1567_=_C1612 ,\nC1567_=_C2203 ,C1567_=_C2204 ,C1567_=_C2205 ,C1567_=_C2206 ,C1567_=_C2207 ,C1567_=_C2208 ,\nC1567_=_C2209 ,C1567_=_C2210 ,C1567_=_C2212 ,C1567_=_C2213 ,C1567_=_C2214 ,C1567_=_C2216 ,\nC1567_=_C2217 ,C1567_=_C2218 ,C1582_=_C1864 ,C1582_=_C2177 ,C1582_=_C2433 ,C1582_=_C2454 ,\nC1582_=_C2713 ,C1582_=_C3038 ,C1582_=_C3183 ,C1582_=_C3405 ,C1582_=_C3479 ,C1582_=_C3544 ,\nC1582_=_C3581 ,C1582_=_C3601 ,C1582_=_C3636 ,C1582_=_C3702 ,C1582_=_C3704 ,C1582_=_C3705 ,\nC1582_=_C3706 ,C1582_=_C3707 ,C1612_=_C1623 ,C1612_=_C2203 ,C1612_=_C2204 ,C1612_=_C2205 ,\nC1612_=_C2206 ,C1612_=_C2207 ,C1612_=_C2208 ,C1612_=_C2209 ,C1612_=_C2210 ,C1612_=_C2212 ,\nC1612_=_C2213 ,C1612_=_C2214 ,C1612_=_C2216 ,C1612_=_C2217 ,C1612_=_C2218 ,C1623_=_C1865 ,\nC1623_=_C2362 ,C1623_=_C2455 ,C1623_=_C2469 ,C1623_=_C2549 ,C1623_=_C2669 ,C1623_=_C2681 ,\nC1623_=_C3041 ,C1623_=_C3185 ,C1623_=_C3408 ,C1623_=_C3637 ,C1623_=_C3671 ,C1623_=_C3848 ,\nC1623_=_C3849 ,C1623_=_C3850 ,C1623_=_C3851 ,C1623_=_C3852 ,C1623_=_C3853 ,C1623_=_C3854 ,\nC1864_=_C1865 ,C1864_=_C2177 ,C1864_=_C2433 ,C1864_=_C2454 ,C1864_=_C2713 ,C1864_=_C3038 ,\nC1864_=_C3183 ,C1864_=_C3405 ,C1864_=_C3479 ,C1864_=_C3544 ,C1864_=_C3581 ,C1864_=_C3601 ,\nC1864_=_C3636 ,C1864_=_C3702 ,C1864_=_C3704 ,C1864_=_C3705 ,C1864_=_C3706 ,C1864_=_C3707 ,\nC1865_=_C2362 ,C1865_=_C2455 ,C1865_=_C2469 ,C1865_=_C2549 ,C1865_=_C2669 ,C1865_=_C2681 ,\nC1865_=_C3041 ,C1865_=_C3185 ,C1865_=_C3408 ,C1865_=_C3637 ,C1865_=_C3671 ,C1865_=_C3848 ,\nC1865_=_C3849 ,C1865_=_C3850 ,C1865_=_C3851 ,C1865_=_C3852 ,C1865_=_C3853 ,C1865_=_C3854 ,\nC2177_=_C2433 ,C2177_=_C2454 ,C2177_=_C2713 ,C2177_=_C3038 ,C2177_=_C3183 ,C2177_=_C3405 ,\nC2177_=_C3479 ,C2177_=_C3544 ,C2177_=_C3581 ,C2177_=_C3601 ,C2177_=_C3636 ,C2177_=_C3702 ,\nC2177_=_C3704 ,C2177_=_C3705 ,C2177_=_C3706 ,C2177_=_C3707 ,C2203_=_C2204 ,C2203_=_C2205 ,\nC2203_=_C2206 ,C2203_=_C2207 ,C2203_=_C2208 ,C2203_=_C2209 ,C2203_=_C2210 ,C2203_=_C2212 ,\nC2203_=_C2213 ,C2203_=_C2214 ,C2203_=_C2216 ,C2203_=_C2217 ,C2203_=_C2218 ,C2204_=_C2205 ,\nC2204_=_C2206 ,C2204_=_C2207 ,C2204_=_C2208 ,C2204_=_C2209 ,C2204_=_C2210 ,C2204_=_C2212 ,\nC2204_=_C2213 ,C2204_=_C2214 ,C2204_=_C2216 ,C2204_=_C2217 ,C2204_=_C2218 ,C2204_=_C2669 ,\nC2205_=_C2206 ,C2205_=_C2207 ,C2205_=_C2208 ,C2205_=_C2209 ,C2205_=_C2210 ,C2205_=_C2212 ,\nC2205_=_C2213 ,C2205_=_C2214 ,C2205_=_C2216 ,C2205_=_C2217 ,C2205_=_C2218 ,C2205_=_C2713 ,\nC2206_=_C2207 ,C2206_=_C2208 ,C2206_=_C2209 ,C2206_=_C2210 ,C2206_=_C2212 ,C2206_=_C2213 ,\nC2206_=_C2214 ,C2206_=_C2216 ,C2206_=_C2217 ,C2206_=_C2218 ,C2207_=_C2208 ,C2207_=_C2209 ,\nC2207_=_C2210 ,C2207_=_C2212 ,C2207_=_C2213 ,C2207_=_C2214 ,C2207_=_C2216 ,C2207_=_C2217 ,\nC2207_=_C2218 ,C2208_=_C2209 ,C2208_=_C2210 ,C2208_=_C2212 ,C2208_=_C2213 ,C2208_=_C2214 ,\nC2208_=_C2216 ,C2208_=_C2217 ,C2208_=_C2218 ,C2208_=_C3405 ,C2208_=_C3408 ,C2209_=_C2210 ,\nC2209_=_C2212 ,C2209_=_C2213 ,C2209_=_C2214 ,C2209_=_C2216 ,C2209_=_C2217 ,C2209_=_C2218 ,\nC2209_=_C3479 ,C2210_=_C2212 ,C2210_=_C2213 ,C2210_=_C2214 ,C2210_=_C2216 ,C2210_=_C2217 ,\nC2210_=_C2218 ,C2210_=_C3581 ,C2212_=_C2213 ,C2212_=_C2214 ,C2212_=_C2216 ,C2212_=_C2217 ,\nC2212_=_C2218 ,C2213_=_C2214 ,C2213_=_C2216 ,C2213_=_C2217 ,C2213_=_C2218 ,C2213_=_C3702 ,\nC2214_=_C2216 ,C2214_=_C2217 ,C2214_=_C2218 ,C2216_=_C2217 ,C2216_=_C2218 ,C2217_=_C2218 ,\nC2217_=_C3852 ,C2218_=_C3707 ,C2362_=_C2455 ,C2362_=_C2469 ,C2362_=_C2549 ,C2362_=_C2669 ,\nC2362_=_C2681 ,C2362_=_C3041 ,C2362_=_C3185 ,C2362_=_C3408 ,C2362_=_C3637 ,C2362_=_C3671 ,\nC2362_=_C3848 ,C2362_=_C3849 ,C2362_=_C3850 ,C2362_=_C3851 ,C2362_=_C3852 ,C2362_=_C3853 ,\nC2362_=_C3854 ,C2433_=_C2454 ,C2433_=_C2713 ,C2433_=_C3038 ,C2433_=_C3183 ,C2433_=_C3405 ,\nC2433_=_C3479 ,C2433_=_C3544 ,C2433_=_C3581 ,C2433_=_C3601 ,C2433_=_C3636 ,C2433_=_C3702 ,\nC2433_=_C3704 ,C2433_=_C3705 ,C2433_=_C3706 ,C2433_=_C3707 ,C2454_=_C2455 ,C2454_=_C2713 ,\nC2454_=_C3038 ,C2454_=_C3183 ,C2454_=_C3405 ,C2454_=_C3479 ,C2454_=_C3544 ,C2454_=_C3581 ,\nC2454_=_C3601 ,C2454_=_C3636 ,C2454_=_C3702 ,C2454_=_C3704 ,C2454_=_C3705 ,C2454_=_C3706 ,\nC2454_=_C3707 ,C2455_=_C2469 ,C2455_=_C2549 ,C2455_=_C2669 ,C2455_=_C2681 ,C2455_=_C3041 ,\nC2455_=_C3185 ,C2455_=_C3408 ,C2455_=_C3637 ,C2455_=_C3671 ,C2455_=_C3848 ,C2455_=_C3849 ,\nC2455_=_C3850 ,C2455_=_C3851 ,C2455_=_C3852 ,C2455_=_C3853 ,C2455_=_C3854 ,C2469_=_C2549 ,\nC2469_=_C2669 ,C2469_=_C2681 ,C2469_=_C3041 ,C2469_=_C3185 ,C2469_=_C3408 ,C2469_=_C3637 ,\nC2469_=_C3671 ,C2469_=_C3848 ,C2469_=_C3849 ,C2469_=_C3850 ,C2469_=_C3851 ,C2469_=_C3852 ,\nC2469_=_C3853 ,C2469_=_C3854 ,C2549_=_C2669 ,C2549_=_C2681 ,C2549_=_C3041 ,C2549_=_C3185 ,\nC2549_=_C3408 ,C2549_=_C3637 ,C2549_=_C3671 ,C2549_=_C3848 ,C2549_=_C3849 ,C2549_=_C3850 ,\nC2549_=_C3851 ,C2549_=_C3852 ,C2549_=_C3853 ,C2549_=_C3854 ,C2669_=_C2681 ,C2669_=_C3041 ,\nC2669_=_C3185 ,C2669_=_C3408 ,C2669_=_C3637 ,C2669_=_C3671 ,C2669_=_C3848 ,C2669_=_C3849 ,\nC2669_=_C3850 ,C2669_=_C3851 ,C2669_=_C3852 ,C2669_=_C3853 ,C2669_=_C3854 ,C2681_=_C3041 ,\nC2681_=_C3185 ,C2681_=_C3408 ,C2681_=_C3637 ,C2681_=_C3671 ,C2681_=_C3848 ,C2681_=_C3849 ,\nC2681_=_C3850 ,C2681_=_C3851 ,C2681_=_C3852 ,C2681_=_C3853 ,C2681_=_C3854 ,C2713_=_C3038 ,\nC2713_=_C3183 ,C2713_=_C3405 ,C2713_=_C3479 ,C2713_=_C3544 ,C2713_=_C3581 ,C2713_=_C3601 ,\nC2713_=_C3636 ,C2713_=_C3702 ,C2713_=_C3704 ,C2713_=_C3705 ,C2713_=_C3706 ,C2713_=_C3707 ,\nC3038_=_C3041 ,C3038_=_C3183 ,C3038_=_C3405 ,C3038_=_C3479 ,C3038_=_C3544 ,C3038_=_C3581 ,\nC3038_=_C3601 ,C3038_=_C3636 ,C3038_=_C3702 ,C3038_=_C3704 ,C3038_=_C3705 ,C3038_=_C3706 ,\nC3038_=_C3707 ,C3041_=_C3185 ,C3041_=_C3408 ,C3041_=_C3637 ,C3041_=_C3671 ,C3041_=_C3848 ,\nC3041_=_C3849 ,C3041_=_C3850 ,C3041_=_C3851 ,C3041_=_C3852 ,C3041_=_C3853 ,C3041_=_C3854 ,\nC3183_=_C3185 ,C3183_=_C3405 ,C3183_=_C3479 ,C3183_=_C3544 ,C3183_=_C3581 ,C3183_=_C3601 ,\nC3183_=_C3636 ,C3183_=_C3702 ,C3183_=_C3704 ,C3183_=_C3705 ,C3183_=_C3706 ,C3183_=_C3707 ,\nC3185_=_C3408 ,C3185_=_C3637 ,C3185_=_C3671 ,C3185_=_C3848 ,C3185_=_C3849 ,C3185_=_C3850 ,\nC3185_=_C3851 ,C3185_=_C3852 ,C3185_=_C3853 ,C3185_=_C3854 ,C3405_=_C3408 ,C3405_=_C3479 ,\nC3405_=_C3544 ,C3405_=_C3581 ,C3405_=_C3601 ,C3405_=_C3636 ,C3405_=_C3702 ,C3405_=_C3704 ,\nC3405_=_C3705 ,C3405_=_C3706 ,C3405_=_C3707 ,C3408_=_C3637 ,C3408_=_C3671 ,C3408_=_C3848 ,\nC3408_=_C3849 ,C3408_=_C3850 ,C3408_=_C3851 ,C3408_=_C3852 ,C3408_=_C3853 ,C3408_=_C3854 ,\nC3479_=_C3544 ,C3479_=_C3581 ,C3479_=_C3601 ,C3479_=_C3636 ,C3479_=_C3702 ,C3479_=_C3704 ,\nC3479_=_C3705 ,C3479_=_C3706 ,C3479_=_C3707 ,C3544_=_C3581 ,C3544_=_C3601 ,C3544_=_C3636 ,\nC3544_=_C3702 ,C3544_=_C3704 ,C3544_=_C3705 ,C3544_=_C3706 ,C3544_=_C3707 ,C3581_=_C3601 ,\nC3581_=_C3636 ,C3581_=_C3702 ,C3581_=_C3704 ,C3581_=_C3705 ,C3581_=_C3706 ,C3581_=_C3707 ,\nC3601_=_C3636 ,C3601_=_C3702 ,C3601_=_C3704 ,C3601_=_C3705 ,C3601_=_C3706 ,C3601_=_C3707 ,\nC3636_=_C3637 ,C3636_=_C3702 ,C3636_=_C3704 ,C3636_=_C3705 ,C3636_=_C3706 ,C3636_=_C3707 ,\nC3637_=_C3671 ,C3637_=_C3848 ,C3637_=_C3849 ,C3637_=_C3850 ,C3637_=_C3851 ,C3637_=_C3852 ,\nC3637_=_C3853 ,C3637_=_C3854 ,C3671_=_C3848 ,C3671_=_C3849 ,C3671_=_C3850 ,C3671_=_C3851 ,\nC3671_=_C3852 ,C3671_=_C3853 ,C3671_=_C3854 ,C3702_=_C3704 ,C3702_=_C3705 ,C3702_=_C3706 ,\nC3702_=_C3707 ,C3704_=_C3705 ,C3704_=_C3706 ,C3704_=_C3707 ,C3704_=_C3849 ,C3705_=_C3706 ,\nC3705_=_C3707 ,C3706_=_C3707 ,C3848_=_C3849 ,C3848_=_C3850 ,C3848_=_C3851 ,C3848_=_C3852 ,\nC3848_=_C3853 ,C3848_=_C3854 ,C3849_=_C3850 ,C3849_=_C3851 ,C3849_=_C3852 ,C3849_=_C3853 ,\nC3849_=_C3854 ,C3850_=_C3851 ,C3850_=_C3852 ,C3850_=_C3853 ,C3850_=_C3854 ,C3851_=_C3852 ,\nC3851_=_C3853 ,C3851_=_C3854 ,C3852_=_C3853 ,C3852_=_C3854 ,C3853_=_C3854 ,"];120[shape=box, label="id:120 level: 5\n105: C446 C622 C827 C864 C873 \nC989 C1012 C1211 C1407 C1447 C1531 \nC1584 C1735 C1762 C1820 C1876 C1877 \nC1888 C1889 C2034 C2068 C2146 C2186 \nC2203 C2228 C2240 C2339 C2497 C2498 \nC2499 C2500 C2501 C2502 C2503 C2504 \nC2505 C2506 C2507 C2508 C2509 C2511 \nC2512 C2513 C2514 C2515 C2516 C2517 \nC2529 C2599 C2600 C2601 C2602 C2603 \nC2604 C2605 C2606 C2607 C2608 C2609 \nC2611 C2612 C2613 C2614 C2615 C2616 \nC2617 C2618 C2619 C2752 C2836 C2850 \nC2971 C3061 C3105 C3133 C3223 C3262 \nC3263 C3301 C3385 C3430 C3469 C3491 \nC3523 C3524 C3567 C3569 C3613 C3659 \nC3660 C3661 C3662 C3663 C3664 C3665 \nC3666 C3667 C3668 C3669 C3694 C3751 \nC3789 C3790 C3791 C3792 \n1471: C446_=_C864( C446 C864 ) C446_=_C1211( C446 C1211 ) C446_=_C1877( C446 C1877 ) C446_=_C2186( C446 C2186 ) C446_=_C2240( C446 C2240 ) \nC446_=_C2497( C446 C2497 ) C446_=_C2599( C446 C2599 ) C446_=_C2600( C446 C2600 ) C446_=_C2601( C446 C2601 ) C446_=_C2602( C446 C2602 ) C446_=_C2603( C446 C2603 ) \nC446_=_C2604( C446 C2604 ) C446_=_C2605( C446 C2605 ) C446_=_C2606( C446 C2606 ) C446_=_C2607( C446 C2607 ) C446_=_C2608( C446 C2608</w:t>
      </w:r>
    </w:p>
    <w:p>
      <w:pPr>
        <w:pStyle w:val="PreformattedText"/>
        <w:bidi w:val="0"/>
        <w:spacing w:before="0" w:after="0"/>
        <w:jc w:val="left"/>
        <w:rPr/>
      </w:pPr>
      <w:r>
        <w:rPr/>
        <w:t xml:space="preserve"> </w:t>
      </w:r>
      <w:r>
        <w:rPr/>
        <w:t>) C446_=_C2609( C446 C2609 ) \nC446_=_C2611( C446 C2611 ) C446_=_C2612( C446 C2612 ) C446_=_C2613( C446 C2613 ) C446_=_C2614( C446 C2614 ) C446_=_C2615( C446 C2615 ) C446_=_C2616( C446 C2616 ) \nC446_=_C2617( C446 C2617 ) C446_=_C2618( C446 C2618 ) C446_=_C2619( C446 C2619 ) C622_=_C1407( C622 C1407 ) C622_=_C1447( C622 C1447 ) C622_=_C1762( C622 C1762 ) \nC622_=_C1876( C622 C1876 ) C622_=_C2068( C622 C2068 ) C622_=_C2203( C622 C2203 ) C622_=_C2497( C622 C2497 ) C622_=_C2498( C622 C2498 ) C622_=_C2499( C622 C2499 ) \nC622_=_C2500( C622 C2500 ) C622_=_C2501( C622 C2501 ) C622_=_C2502( C622 C2502 ) C622_=_C2503( C622 C2503 ) C622_=_C2504( C622 C2504 ) C622_=_C2505( C622 C2505 ) \nC622_=_C2506( C622 C2506 ) C622_=_C2507( C622 C2507 ) C622_=_C2508( C622 C2508 ) C622_=_C2509( C622 C2509 ) C622_=_C2511( C622 C2511 ) C622_=_C2512( C622 C2512 ) \nC622_=_C2513( C622 C2513 ) C622_=_C2514( C622 C2514 ) C622_=_C2515( C622 C2515 ) C622_=_C2516( C622 C2516 ) C622_=_C2517( C622 C2517 ) C827_=_C989( C827 C989 ) \nC827_=_C1012( C827 C1012 ) C827_=_C1584( C827 C1584 ) C827_=_C1735( C827 C1735 ) C827_=_C1889( C827 C1889 ) C827_=_C2146( C827 C2146 ) C827_=_C2611( C827 C2611 ) \nC827_=_C2752( C827 C2752 ) C827_=_C2836( C827 C2836 ) C827_=_C2850( C827 C2850 ) C827_=_C2971( C827 C2971 ) C827_=_C3105( C827 C3105 ) C827_=_C3133( C827 C3133 ) \nC827_=_C3223( C827 C3223 ) C827_=_C3263( C827 C3263 ) C827_=_C3301( C827 C3301 ) C827_=_C3385( C827 C3385 ) C827_=_C3469( C827 C3469 ) C827_=_C3524( C827 C3524 ) \nC827_=_C3569( C827 C3569 ) C827_=_C3660( C827 C3660 ) C827_=_C3694( C827 C3694 ) C827_=_C3751( C827 C3751 ) C827_=_C3789( C827 C3789 ) C827_=_C3790( C827 C3790 ) \nC827_=_C3791( C827 C3791 ) C827_=_C3792( C827 C3792 ) C864_=_C873( C864 C873 ) C864_=_C1211( C864 C1211 ) C864_=_C1877( C864 C1877 ) C864_=_C2186( C864 C2186 ) \nC864_=_C2240( C864 C2240 ) C864_=_C2497( C864 C2497 ) C864_=_C2599( C864 C2599 ) C864_=_C2600( C864 C2600 ) C864_=_C2601( C864 C2601 ) C864_=_C2602( C864 C2602 ) \nC864_=_C2603( C864 C2603 ) C864_=_C2604( C864 C2604 ) C864_=_C2605( C864 C2605 ) C864_=_C2606( C864 C2606 ) C864_=_C2607( C864 C2607 ) C864_=_C2608( C864 C2608 ) \nC864_=_C2609( C864 C2609 ) C864_=_C2611( C864 C2611 ) C864_=_C2612( C864 C2612 ) C864_=_C2613( C864 C2613 ) C864_=_C2614( C864 C2614 ) C864_=_C2615( C864 C2615 ) \nC864_=_C2616( C864 C2616 ) C864_=_C2617( C864 C2617 ) C864_=_C2618( C864 C2618 ) C864_=_C2619( C864 C2619 ) C873_=_C1531( C873 C1531 ) C873_=_C1820( C873 C1820 ) \nC873_=_C1888( C873 C1888 ) C873_=_C2034( C873 C2034 ) C873_=_C2228( C873 C2228 ) C873_=_C2339( C873 C2339 ) C873_=_C2507( C873 C2507 ) C873_=_C2529( C873 C2529 ) \nC873_=_C3061( C873 C3061 ) C873_=_C3262( C873 C3262 ) C873_=_C3430( C873 C3430 ) C873_=_C3491( C873 C3491 ) C873_=_C3523( C873 C3523 ) C873_=_C3567( C873 C3567 ) \nC873_=_C3613( C873 C3613 ) C873_=_C3659( C873 C3659 ) C873_=_C3660( C873 C3660 ) C873_=_C3661( C873 C3661 ) C873_=_C3662( C873 C3662 ) C873_=_C3663( C873 C3663 ) \nC873_=_C3664( C873 C3664 ) C873_=_C3665( C873 C3665 ) C873_=_C3666( C873 C3666 ) C873_=_C3667( C873 C3667 ) C873_=_C3668( C873 C3668 ) C873_=_C3669( C873 C3669 ) \nC989_=_C1012( C989 C1012 ) C989_=_C1584( C989 C1584 ) C989_=_C1735( C989 C1735 ) C989_=_C1889( C989 C1889 ) C989_=_C2146( C989 C2146 ) C989_=_C2611( C989 C2611 ) \nC989_=_C2752( C989 C2752 ) C989_=_C2836( C989 C2836 ) C989_=_C2850( C989 C2850 ) C989_=_C2971( C989 C2971 ) C989_=_C3105( C989 C3105 ) C989_=_C3133( C989 C3133 ) \nC989_=_C3223( C989 C3223 ) C989_=_C3263( C989 C3263 ) C989_=_C3301( C989 C3301 ) C989_=_C3385( C989 C3385 ) C989_=_C3469( C989 C3469 ) C989_=_C3524( C989 C3524 ) \nC989_=_C3569( C989 C3569 ) C989_=_C3660( C989 C3660 ) C989_=_C3694( C989 C3694 ) C989_=_C3751( C989 C3751 ) C989_=_C3789( C989 C3789 ) C989_=_C3790( C989 C3790 ) \nC989_=_C3791( C989 C3791 ) C989_=_C3792( C989 C3792 ) C1012_=_C1584( C1012 C1584 ) C1012_=_C1735( C1012 C1735 ) C1012_=_C1889( C1012 C1889 ) C1012_=_C2146( C1012 C2146 ) \nC1012_=_C2611( C1012 C2611 ) C1012_=_C2752( C1012 C2752 ) C1012_=_C2836( C1012 C2836 ) C1012_=_C2850( C1012 C2850 ) C1012_=_C2971( C1012 C2971 ) C1012_=_C3105( C1012 C3105 ) \nC1012_=_C3133( C1012 C3133 ) C1012_=_C3223( C1012 C3223 ) C1012_=_C3263( C1012 C3263 ) C1012_=_C3301( C1012 C3301 ) C1012_=_C3385( C1012 C3385 ) C1012_=_C3469( C1012 C3469 ) \nC1012_=_C3524( C1012 C3524 ) C1012_=_C3569( C1012 C3569 ) C1012_=_C3660( C1012 C3660 ) C1012_=_C3694( C1012 C3694 ) C1012_=_C3751( C1012 C3751 ) C1012_=_C3789( C1012 C3789 ) \nC1012_=_C3790( C1012 C3790 ) C1012_=_C3791( C1012 C3791 ) C1012_=_C3792( C1012 C3792 ) C1211_=_C1877( C1211 C1877 ) C1211_=_C2186( C1211 C2186 ) C1211_=_C2240( C1211 C2240 ) \nC1211_=_C2497( C1211 C2497 ) C1211_=_C2599( C1211 C2599 ) C1211_=_C2600( C1211 C2600 ) C1211_=_C2601( C1211 C2601 ) C1211_=_C2602( C1211 C2602 ) C1211_=_C2603( C1211 C2603 ) \nC1211_=_C2604( C1211 C2604 ) C1211_=_C2605( C1211 C2605 ) C1211_=_C2606( C1211 C2606 ) C1211_=_C2607( C1211 C2607 ) C1211_=_C2608( C1211 C2608 ) C1211_=_C2609( C1211 C2609 ) \nC1211_=_C2611( C1211 C2611 ) C1211_=_C2612( C1211 C2612 ) C1211_=_C2613( C1211 C2613 ) C1211_=_C2614( C1211 C2614 ) C1211_=_C2615( C1211 C2615 ) C1211_=_C2616( C1211 C2616 ) \nC1211_=_C2617( C1211 C2617 ) C1211_=_C2618( C1211 C2618 ) C1211_=_C2619( C1211 C2619 ) C1407_=_C1447( C1407 C1447 ) C1407_=_C1762( C1407 C1762 ) C1407_=_C1876( C1407 C1876 ) \nC1407_=_C2068( C1407 C2068 ) C1407_=_C2203( C1407 C2203 ) C1407_=_C2497( C1407 C2497 ) C1407_=_C2498( C1407 C2498 ) C1407_=_C2499( C1407 C2499 ) C1407_=_C2500( C1407 C2500 ) \nC1407_=_C2501( C1407 C2501 ) C1407_=_C2502( C1407 C2502 ) C1407_=_C2503( C1407 C2503 ) C1407_=_C2504( C1407 C2504 ) C1407_=_C2505( C1407 C2505 ) C1407_=_C2506( C1407 C2506 ) \nC1407_=_C2507( C1407 C2507 ) C1407_=_C2508( C1407 C2508 ) C1407_=_C2509( C1407 C2509 ) C1407_=_C2511( C1407 C2511 ) C1407_=_C2512( C1407 C2512 ) C1407_=_C2513( C1407 C2513 ) \nC1407_=_C2514( C1407 C2514 ) C1407_=_C2515( C1407 C2515 ) C1407_=_C2516( C1407 C2516 ) C1407_=_C2517( C1407 C2517 ) C1447_=_C1762( C1447 C1762 ) C1447_=_C1876( C1447 C1876 ) \nC1447_=_C2068( C1447 C2068 ) C1447_=_C2203( C1447 C2203 ) C1447_=_C2497( C1447 C2497 ) C1447_=_C2498( C1447 C2498 ) C1447_=_C2499( C1447 C2499 ) C1447_=_C2500( C1447 C2500 ) \nC1447_=_C2501( C1447 C2501 ) C1447_=_C2502( C1447 C2502 ) C1447_=_C2503( C1447 C2503 ) C1447_=_C2504( C1447 C2504 ) C1447_=_C2505( C1447 C2505 ) C1447_=_C2506( C1447 C2506 ) \nC1447_=_C2507( C1447 C2507 ) C1447_=_C2508( C1447 C2508 ) C1447_=_C2509( C1447 C2509 ) C1447_=_C2511( C1447 C2511 ) C1447_=_C2512( C1447 C2512 ) C1447_=_C2513( C1447 C2513 ) \nC1447_=_C2514( C1447 C2514 ) C1447_=_C2515( C1447 C2515 ) C1447_=_C2516( C1447 C2516 ) C1447_=_C2517( C1447 C2517 ) C1531_=_C1820( C1531 C1820 ) C1531_=_C1888( C1531 C1888 ) \nC1531_=_C2034( C1531 C2034 ) C1531_=_C2228( C1531 C2228 ) C1531_=_C2339( C1531 C2339 ) C1531_=_C2507( C1531 C2507 ) C1531_=_C2529( C1531 C2529 ) C1531_=_C3061( C1531 C3061 ) \nC1531_=_C3262( C1531 C3262 ) C1531_=_C3430( C1531 C3430 ) C1531_=_C3491( C1531 C3491 ) C1531_=_C3523( C1531 C3523 ) C1531_=_C3567( C1531 C3567 ) C1531_=_C3613( C1531 C3613 ) \nC1531_=_C3659( C1531 C3659 ) C1531_=_C3660( C1531 C3660 ) C1531_=_C3661( C1531 C3661 ) C1531_=_C3662( C1531 C3662 ) C1531_=_C3663( C1531 C3663 ) C1531_=_C3664( C1531 C3664 ) \nC1531_=_C3665( C1531 C3665 ) C1531_=_C3666( C1531 C3666 ) C1531_=_C3667( C1531 C3667 ) C1531_=_C3668( C1531 C3668 ) C1531_=_C3669( C1531 C3669 ) C1584_=_C1735( C1584 C1735 ) \nC1584_=_C1889( C1584 C1889 ) C1584_=_C2146( C1584 C2146 ) C1584_=_C2611( C1584 C2611 ) C1584_=_C2752( C1584 C2752 ) C1584_=_C2836( C1584 C2836 ) C1584_=_C2850( C1584 C2850 ) \nC1584_=_C2971( C1584 C2971 ) C1584_=_C3105( C1584 C3105 ) C1584_=_C3133( C1584 C3133 ) C1584_=_C3223( C1584 C3223 ) C1584_=_C3263( C1584 C3263 ) C1584_=_C3301( C1584 C3301 ) \nC1584_=_C3385( C1584 C3385 ) C1584_=_C3469( C1584 C3469 ) C1584_=_C3524( C1584 C3524 ) C1584_=_C3569( C1584 C3569 ) C1584_=_C3660( C1584 C3660 ) C1584_=_C3694( C1584 C3694 ) \nC1584_=_C3751( C1584 C3751 ) C1584_=_C3789( C1584 C3789 ) C1584_=_C3790( C1584 C3790 ) C1584_=_C3791( C1584 C3791 ) C1584_=_C3792( C1584 C3792 ) C1735_=_C1889( C1735 C1889 ) \nC1735_=_C2146( C1735 C2146 ) C1735_=_C2611( C1735 C2611 ) C1735_=_C2752( C1735 C2752 ) C1735_=_C2836( C1735 C2836 ) C1735_=_C2850( C1735 C2850 ) C1735_=_C2971( C1735 C2971 ) \nC1735_=_C3105( C1735 C3105 ) C1735_=_C3133( C1735 C3133 ) C1735_=_C3223( C1735 C3223 ) C1735_=_C3263( C1735 C3263 ) C1735_=_C3301( C1735 C3301 ) C1735_=_C3385( C1735 C3385 ) \nC1735_=_C3469( C1735 C3469 ) C1735_=_C3524( C1735 C3524 ) C1735_=_C3569( C1735 C3569 ) C1735_=_C3660( C1735 C3660 ) C1735_=_C3694( C1735 C3694 ) C1735_=_C3751( C1735 C3751 ) \nC1735_=_C3789( C1735 C3789 ) C1735_=_C3790( C1735 C3790 ) C1735_=_C3791( C1735 C3791 ) C1735_=_C3792( C1735 C3792 ) C1762_=_C1876( C1762 C1876 ) C1762_=_C2068( C1762 C2068 ) \nC1762_=_C2203( C1762 C2203 ) C1762_=_C2497( C1762 C2497 ) C1762_=_C2498( C1762 C2498 ) C1762_=_C2499( C1762 C2499 ) C1762_=_C2500( C1762 C2500 ) C1762_=_C2501( C1762 C2501 ) \nC1762_=_C2502( C1762 C2502 ) C1762_=_C2503( C1762 C2503 ) C1762_=_C2504( C1762 C2504 ) C1762_=_C2505( C1762 C2505 ) C1762_=_C2506( C1762 C2506 ) C1762_=_C2507( C1762 C2507 ) \nC1762_=_C2508( C1762 C2508 ) C1762_=_C2509( C1762 C2509 ) C1762_=_C2511( C1762 C2511 ) C1762_=_C2512( C1762 C2512 ) C1762_=_C2513( C1762 C2513 ) C1762_=_C2514( C1762 C2514 ) \nC1762_=_C2515( C1762 C2515 ) C1762_=_C2516( C1762 C2516 ) C1762_=_C2517( C1762 C2517 ) C1820_=_C1888( C1820 C1888 ) C1820_=_C2034( C1820 C2034 ) C1820_=_C2228( C1820 C2228 ) \nC1820_=_C2339( C1820 C2339 ) C1820_=_C2507( C1820 C2507 ) C1820_=_C2529( C1820 C2529 ) C1820_=_C3061( C1820 C3061 ) C1820_=_C3262( C1820 C3262 ) C1820_=_C3430( C1820 C3430 ) \nC1820_=_C3491( C1820 C3491 ) C1820_=_C3523( C1820 C3523 ) C1820_=_C3567( C1820 C3567 ) C1820_=_C3613( C1820 C3613 ) C1820_=_C3659(</w:t>
      </w:r>
    </w:p>
    <w:p>
      <w:pPr>
        <w:pStyle w:val="PreformattedText"/>
        <w:bidi w:val="0"/>
        <w:spacing w:before="0" w:after="0"/>
        <w:jc w:val="left"/>
        <w:rPr/>
      </w:pPr>
      <w:r>
        <w:rPr/>
        <w:t xml:space="preserve"> </w:t>
      </w:r>
      <w:r>
        <w:rPr/>
        <w:t>C1820 C3659 ) C1820_=_C3660( C1820 C3660 ) \nC1820_=_C3661( C1820 C3661 ) C1820_=_C3662( C1820 C3662 ) C1820_=_C3663( C1820 C3663 ) C1820_=_C3664( C1820 C3664 ) C1820_=_C3665( C1820 C3665 ) C1820_=_C3666( C1820 C3666 ) \nC1820_=_C3667( C1820 C3667 ) C1820_=_C3668( C1820 C3668 ) C1820_=_C3669( C1820 C3669 ) C1876_=_C1877( C1876 C1877 ) C1876_=_C1888( C1876 C1888 ) C1876_=_C1889( C1876 C1889 ) \nC1876_=_C2068( C1876 C2068 ) C1876_=_C2203( C1876 C2203 ) C1876_=_C2497( C1876 C2497 ) C1876_=_C2498( C1876 C2498 ) C1876_=_C2499( C1876 C2499 ) C1876_=_C2500( C1876 C2500 ) \nC1876_=_C2501( C1876 C2501 ) C1876_=_C2502( C1876 C2502 ) C1876_=_C2503( C1876 C2503 ) C1876_=_C2504( C1876 C2504 ) C1876_=_C2505( C1876 C2505 ) C1876_=_C2506( C1876 C2506 ) \nC1876_=_C2507( C1876 C2507 ) C1876_=_C2508( C1876 C2508 ) C1876_=_C2509( C1876 C2509 ) C1876_=_C2511( C1876 C2511 ) C1876_=_C2512( C1876 C2512 ) C1876_=_C2513( C1876 C2513 ) \nC1876_=_C2514( C1876 C2514 ) C1876_=_C2515( C1876 C2515 ) C1876_=_C2516( C1876 C2516 ) C1876_=_C2517( C1876 C2517 ) C1877_=_C1888( C1877 C1888 ) C1877_=_C1889( C1877 C1889 ) \nC1877_=_C2186( C1877 C2186 ) C1877_=_C2240( C1877 C2240 ) C1877_=_C2497( C1877 C2497 ) C1877_=_C2599( C1877 C2599 ) C1877_=_C2600( C1877 C2600 ) C1877_=_C2601( C1877 C2601 ) \nC1877_=_C2602( C1877 C2602 ) C1877_=_C2603( C1877 C2603 ) C1877_=_C2604( C1877 C2604 ) C1877_=_C2605( C1877 C2605 ) C1877_=_C2606( C1877 C2606 ) C1877_=_C2607( C1877 C2607 ) \nC1877_=_C2608( C1877 C2608 ) C1877_=_C2609( C1877 C2609 ) C1877_=_C2611( C1877 C2611 ) C1877_=_C2612( C1877 C2612 ) C1877_=_C2613( C1877 C2613 ) C1877_=_C2614( C1877 C2614 ) \nC1877_=_C2615( C1877 C2615 ) C1877_=_C2616( C1877 C2616 ) C1877_=_C2617( C1877 C2617 ) C1877_=_C2618( C1877 C2618 ) C1877_=_C2619( C1877 C2619 ) C1888_=_C1889( C1888 C1889 ) \nC1888_=_C2034( C1888 C2034 ) C1888_=_C2228( C1888 C2228 ) C1888_=_C2339( C1888 C2339 ) C1888_=_C2507( C1888 C2507 ) C1888_=_C2529( C1888 C2529 ) C1888_=_C3061( C1888 C3061 ) \nC1888_=_C3262( C1888 C3262 ) C1888_=_C3430( C1888 C3430 ) C1888_=_C3491( C1888 C3491 ) C1888_=_C3523( C1888 C3523 ) C1888_=_C3567( C1888 C3567 ) C1888_=_C3613( C1888 C3613 ) \nC1888_=_C3659( C1888 C3659 ) C1888_=_C3660( C1888 C3660 ) C1888_=_C3661( C1888 C3661 ) C1888_=_C3662( C1888 C3662 ) C1888_=_C3663( C1888 C3663 ) C1888_=_C3664( C1888 C3664 ) \nC1888_=_C3665( C1888 C3665 ) C1888_=_C3666( C1888 C3666 ) C1888_=_C3667( C1888 C3667 ) C1888_=_C3668( C1888 C3668 ) C1888_=_C3669( C1888 C3669 ) C1889_=_C2146( C1889 C2146 ) \nC1889_=_C2611( C1889 C2611 ) C1889_=_C2752( C1889 C2752 ) C1889_=_C2836( C1889 C2836 ) C1889_=_C2850( C1889 C2850 ) C1889_=_C2971( C1889 C2971 ) C1889_=_C3105( C1889 C3105 ) \nC1889_=_C3133( C1889 C3133 ) C1889_=_C3223( C1889 C3223 ) C1889_=_C3263( C1889 C3263 ) C1889_=_C3301( C1889 C3301 ) C1889_=_C3385( C1889 C3385 ) C1889_=_C3469( C1889 C3469 ) \nC1889_=_C3524( C1889 C3524 ) C1889_=_C3569( C1889 C3569 ) C1889_=_C3660( C1889 C3660 ) C1889_=_C3694( C1889 C3694 ) C1889_=_C3751( C1889 C3751 ) C1889_=_C3789( C1889 C3789 ) \nC1889_=_C3790( C1889 C3790 ) C1889_=_C3791( C1889 C3791 ) C1889_=_C3792( C1889 C3792 ) C2034_=_C2228( C2034 C2228 ) C2034_=_C2339( C2034 C2339 ) C2034_=_C2507( C2034 C2507 ) \nC2034_=_C2529( C2034 C2529 ) C2034_=_C3061( C2034 C3061 ) C2034_=_C3262( C2034 C3262 ) C2034_=_C3430( C2034 C3430 ) C2034_=_C3491( C2034 C3491 ) C2034_=_C3523( C2034 C3523 ) \nC2034_=_C3567( C2034 C3567 ) C2034_=_C3613( C2034 C3613 ) C2034_=_C3659( C2034 C3659 ) C2034_=_C3660( C2034 C3660 ) C2034_=_C3661( C2034 C3661 ) C2034_=_C3662( C2034 C3662 ) \nC2034_=_C3663( C2034 C3663 ) C2034_=_C3664( C2034 C3664 ) C2034_=_C3665( C2034 C3665 ) C2034_=_C3666( C2034 C3666 ) C2034_=_C3667( C2034 C3667 ) C2034_=_C3668( C2034 C3668 ) \nC2034_=_C3669( C2034 C3669 ) C2068_=_C2203( C2068 C2203 ) C2068_=_C2497( C2068 C2497 ) C2068_=_C2498( C2068 C2498 ) C2068_=_C2499( C2068 C2499 ) C2068_=_C2500( C2068 C2500 ) \nC2068_=_C2501( C2068 C2501 ) C2068_=_C2502( C2068 C2502 ) C2068_=_C2503( C2068 C2503 ) C2068_=_C2504( C2068 C2504 ) C2068_=_C2505( C2068 C2505 ) C2068_=_C2506( C2068 C2506 ) \nC2068_=_C2507( C2068 C2507 ) C2068_=_C2508( C2068 C2508 ) C2068_=_C2509( C2068 C2509 ) C2068_=_C2511( C2068 C2511 ) C2068_=_C2512( C2068 C2512 ) C2068_=_C2513( C2068 C2513 ) \nC2068_=_C2514( C2068 C2514 ) C2068_=_C2515( C2068 C2515 ) C2068_=_C2516( C2068 C2516 ) C2068_=_C2517( C2068 C2517 ) C2146_=_C2611( C2146 C2611 ) C2146_=_C2752( C2146 C2752 ) \nC2146_=_C2836( C2146 C2836 ) C2146_=_C2850( C2146 C2850 ) C2146_=_C2971( C2146 C2971 ) C2146_=_C3105( C2146 C3105 ) C2146_=_C3133( C2146 C3133 ) C2146_=_C3223( C2146 C3223 ) \nC2146_=_C3263( C2146 C3263 ) C2146_=_C3301( C2146 C3301 ) C2146_=_C3385( C2146 C3385 ) C2146_=_C3469( C2146 C3469 ) C2146_=_C3524( C2146 C3524 ) C2146_=_C3569( C2146 C3569 ) \nC2146_=_C3660( C2146 C3660 ) C2146_=_C3694( C2146 C3694 ) C2146_=_C3751( C2146 C3751 ) C2146_=_C3789( C2146 C3789 ) C2146_=_C3790( C2146 C3790 ) C2146_=_C3791( C2146 C3791 ) \nC2146_=_C3792( C2146 C3792 ) C2186_=_C2240( C2186 C2240 ) C2186_=_C2497( C2186 C2497 ) C2186_=_C2599( C2186 C2599 ) C2186_=_C2600( C2186 C2600 ) C2186_=_C2601( C2186 C2601 ) \nC2186_=_C2602( C2186 C2602 ) C2186_=_C2603( C2186 C2603 ) C2186_=_C2604( C2186 C2604 ) C2186_=_C2605( C2186 C2605 ) C2186_=_C2606( C2186 C2606 ) C2186_=_C2607( C2186 C2607 ) \nC2186_=_C2608( C2186 C2608 ) C2186_=_C2609( C2186 C2609 ) C2186_=_C2611( C2186 C2611 ) C2186_=_C2612( C2186 C2612 ) C2186_=_C2613( C2186 C2613 ) C2186_=_C2614( C2186 C2614 ) \nC2186_=_C2615( C2186 C2615 ) C2186_=_C2616( C2186 C2616 ) C2186_=_C2617( C2186 C2617 ) C2186_=_C2618( C2186 C2618 ) C2186_=_C2619( C2186 C2619 ) C2203_=_C2497( C2203 C2497 ) \nC2203_=_C2498( C2203 C2498 ) C2203_=_C2499( C2203 C2499 ) C2203_=_C2500( C2203 C2500 ) C2203_=_C2501( C2203 C2501 ) C2203_=_C2502( C2203 C2502 ) C2203_=_C2503( C2203 C2503 ) \nC2203_=_C2504( C2203 C2504 ) C2203_=_C2505( C2203 C2505 ) C2203_=_C2506( C2203 C2506 ) C2203_=_C2507( C2203 C2507 ) C2203_=_C2508( C2203 C2508 ) C2203_=_C2509( C2203 C2509 ) \nC2203_=_C2511( C2203 C2511 ) C2203_=_C2512( C2203 C2512 ) C2203_=_C2513( C2203 C2513 ) C2203_=_C2514( C2203 C2514 ) C2203_=_C2515( C2203 C2515 ) C2203_=_C2516( C2203 C2516 ) \nC2203_=_C2517( C2203 C2517 ) C2228_=_C2339( C2228 C2339 ) C2228_=_C2507( C2228 C2507 ) C2228_=_C2529( C2228 C2529 ) C2228_=_C3061( C2228 C3061 ) C2228_=_C3262( C2228 C3262 ) \nC2228_=_C3430( C2228 C3430 ) C2228_=_C3491( C2228 C3491 ) C2228_=_C3523( C2228 C3523 ) C2228_=_C3567( C2228 C3567 ) C2228_=_C3613( C2228 C3613 ) C2228_=_C3659( C2228 C3659 ) \nC2228_=_C3660( C2228 C3660 ) C2228_=_C3661( C2228 C3661 ) C2228_=_C3662( C2228 C3662 ) C2228_=_C3663( C2228 C3663 ) C2228_=_C3664( C2228 C3664 ) C2228_=_C3665( C2228 C3665 ) \nC2228_=_C3666( C2228 C3666 ) C2228_=_C3667( C2228 C3667 ) C2228_=_C3668( C2228 C3668 ) C2228_=_C3669( C2228 C3669 ) C2240_=_C2497( C2240 C2497 ) C2240_=_C2599( C2240 C2599 ) \nC2240_=_C2600( C2240 C2600 ) C2240_=_C2601( C2240 C2601 ) C2240_=_C2602( C2240 C2602 ) C2240_=_C2603( C2240 C2603 ) C2240_=_C2604( C2240 C2604 ) C2240_=_C2605( C2240 C2605 ) \nC2240_=_C2606( C2240 C2606 ) C2240_=_C2607( C2240 C2607 ) C2240_=_C2608( C2240 C2608 ) C2240_=_C2609( C2240 C2609 ) C2240_=_C2611( C2240 C2611 ) C2240_=_C2612( C2240 C2612 ) \nC2240_=_C2613( C2240 C2613 ) C2240_=_C2614( C2240 C2614 ) C2240_=_C2615( C2240 C2615 ) C2240_=_C2616( C2240 C2616 ) C2240_=_C2617( C2240 C2617 ) C2240_=_C2618( C2240 C2618 ) \nC2240_=_C2619( C2240 C2619 ) C2339_=_C2507( C2339 C2507 ) C2339_=_C2529( C2339 C2529 ) C2339_=_C3061( C2339 C3061 ) C2339_=_C3262( C2339 C3262 ) C2339_=_C3430( C2339 C3430 ) \nC2339_=_C3491( C2339 C3491 ) C2339_=_C3523( C2339 C3523 ) C2339_=_C3567( C2339 C3567 ) C2339_=_C3613( C2339 C3613 ) C2339_=_C3659( C2339 C3659 ) C2339_=_C3660( C2339 C3660 ) \nC2339_=_C3661( C2339 C3661 ) C2339_=_C3662( C2339 C3662 ) C2339_=_C3663( C2339 C3663 ) C2339_=_C3664( C2339 C3664 ) C2339_=_C3665( C2339 C3665 ) C2339_=_C3666( C2339 C3666 ) \nC2339_=_C3667( C2339 C3667 ) C2339_=_C3668( C2339 C3668 ) C2339_=_C3669( C2339 C3669 ) C2497_=_C2498( C2497 C2498 ) C2497_=_C2499( C2497 C2499 ) C2497_=_C2500( C2497 C2500 ) \nC2497_=_C2501( C2497 C2501 ) C2497_=_C2502( C2497 C2502 ) C2497_=_C2503( C2497 C2503 ) C2497_=_C2504( C2497 C2504 ) C2497_=_C2505( C2497 C2505 ) C2497_=_C2506( C2497 C2506 ) \nC2497_=_C2507( C2497 C2507 ) C2497_=_C2508( C2497 C2508 ) C2497_=_C2509( C2497 C2509 ) C2497_=_C2511( C2497 C2511 ) C2497_=_C2512( C2497 C2512 ) C2497_=_C2513( C2497 C2513 ) \nC2497_=_C2514( C2497 C2514 ) C2497_=_C2515( C2497 C2515 ) C2497_=_C2516( C2497 C2516 ) C2497_=_C2517( C2497 C2517 ) C2497_=_C2599( C2497 C2599 ) C2497_=_C2600( C2497 C2600 ) \nC2497_=_C2601( C2497 C2601 ) C2497_=_C2602( C2497 C2602 ) C2497_=_C2603( C2497 C2603 ) C2497_=_C2604( C2497 C2604 ) C2497_=_C2605( C2497 C2605 ) C2497_=_C2606( C2497 C2606 ) \nC2497_=_C2607( C2497 C2607 ) C2497_=_C2608( C2497 C2608 ) C2497_=_C2609( C2497 C2609 ) C2497_=_C2611( C2497 C2611 ) C2497_=_C2612( C2497 C2612 ) C2497_=_C2613( C2497 C2613 ) \nC2497_=_C2614( C2497 C2614 ) C2497_=_C2615( C2497 C2615 ) C2497_=_C2616( C2497 C2616 ) C2497_=_C2617( C2497 C2617 ) C2497_=_C2618( C2497 C2618 ) C2497_=_C2619( C2497 C2619 ) \nC2498_=_C2499( C2498 C2499 ) C2498_=_C2500( C2498 C2500 ) C2498_=_C2501( C2498 C2501 ) C2498_=_C2502( C2498 C2502 ) C2498_=_C2503( C2498 C2503 ) C2498_=_C2504( C2498 C2504 ) \nC2498_=_C2505( C2498 C2505 ) C2498_=_C2506( C2498 C2506 ) C2498_=_C2507( C2498 C2507 ) C2498_=_C2508( C2498 C2508 ) C2498_=_C2509( C2498 C2509 ) C2498_=_C2511( C2498 C2511 ) \nC2498_=_C2512( C2498 C2512 ) C2498_=_C2513( C2498 C2513 ) C2498_=_C2514( C2498 C2514 ) C2498_=_C2515( C2498 C2515 ) C2498_=_C2516( C2498 C2516 ) C2498_=_C2517( C2498 C2517 ) \nC2499_=_C2500( C2499 C2500 ) C2499_=_C2501( C2499 C2501 ) C2499_=_C2502( C2499 C2502 ) C2499_=_C2503( C2499 C2503 ) C2499_=_C2504( C2499 C2504 ) C2499_=_C2505( C2499 C2505 ) \nC2499_=_C2506(</w:t>
      </w:r>
    </w:p>
    <w:p>
      <w:pPr>
        <w:pStyle w:val="PreformattedText"/>
        <w:bidi w:val="0"/>
        <w:spacing w:before="0" w:after="0"/>
        <w:jc w:val="left"/>
        <w:rPr/>
      </w:pPr>
      <w:r>
        <w:rPr/>
        <w:t xml:space="preserve"> </w:t>
      </w:r>
      <w:r>
        <w:rPr/>
        <w:t>C2499 C2506 ) C2499_=_C2507( C2499 C2507 ) C2499_=_C2508( C2499 C2508 ) C2499_=_C2509( C2499 C2509 ) C2499_=_C2511( C2499 C2511 ) C2499_=_C2512( C2499 C2512 ) \nC2499_=_C2513( C2499 C2513 ) C2499_=_C2514( C2499 C2514 ) C2499_=_C2515( C2499 C2515 ) C2499_=_C2516( C2499 C2516 ) C2499_=_C2517( C2499 C2517 ) C2500_=_C2501( C2500 C2501 ) \nC2500_=_C2502( C2500 C2502 ) C2500_=_C2503( C2500 C2503 ) C2500_=_C2504( C2500 C2504 ) C2500_=_C2505( C2500 C2505 ) C2500_=_C2506( C2500 C2506 ) C2500_=_C2507( C2500 C2507 ) \nC2500_=_C2508( C2500 C2508 ) C2500_=_C2509( C2500 C2509 ) C2500_=_C2511( C2500 C2511 ) C2500_=_C2512( C2500 C2512 ) C2500_=_C2513( C2500 C2513 ) C2500_=_C2514( C2500 C2514 ) \nC2500_=_C2515( C2500 C2515 ) C2500_=_C2516( C2500 C2516 ) C2500_=_C2517( C2500 C2517 ) C2501_=_C2502( C2501 C2502 ) C2501_=_C2503( C2501 C2503 ) C2501_=_C2504( C2501 C2504 ) \nC2501_=_C2505( C2501 C2505 ) C2501_=_C2506( C2501 C2506 ) C2501_=_C2507( C2501 C2507 ) C2501_=_C2508( C2501 C2508 ) C2501_=_C2509( C2501 C2509 ) C2501_=_C2511( C2501 C2511 ) \nC2501_=_C2512( C2501 C2512 ) C2501_=_C2513( C2501 C2513 ) C2501_=_C2514( C2501 C2514 ) C2501_=_C2515( C2501 C2515 ) C2501_=_C2516( C2501 C2516 ) C2501_=_C2517( C2501 C2517 ) \nC2501_=_C2603( C2501 C2603 ) C2501_=_C3262( C2501 C3262 ) C2501_=_C3263( C2501 C3263 ) C2502_=_C2503( C2502 C2503 ) C2502_=_C2504( C2502 C2504 ) C2502_=_C2505( C2502 C2505 ) \nC2502_=_C2506( C2502 C2506 ) C2502_=_C2507( C2502 C2507 ) C2502_=_C2508( C2502 C2508 ) C2502_=_C2509( C2502 C2509 ) C2502_=_C2511( C2502 C2511 ) C2502_=_C2512( C2502 C2512 ) \nC2502_=_C2513( C2502 C2513 ) C2502_=_C2514( C2502 C2514 ) C2502_=_C2515( C2502 C2515 ) C2502_=_C2516( C2502 C2516 ) C2502_=_C2517( C2502 C2517 ) C2502_=_C3301( C2502 C3301 ) \nC2503_=_C2504( C2503 C2504 ) C2503_=_C2505( C2503 C2505 ) C2503_=_C2506( C2503 C2506 ) C2503_=_C2507( C2503 C2507 ) C2503_=_C2508( C2503 C2508 ) C2503_=_C2509( C2503 C2509 ) \nC2503_=_C2511( C2503 C2511 ) C2503_=_C2512( C2503 C2512 ) C2503_=_C2513( C2503 C2513 ) C2503_=_C2514( C2503 C2514 ) C2503_=_C2515( C2503 C2515 ) C2503_=_C2516( C2503 C2516 ) \nC2503_=_C2517( C2503 C2517 ) C2504_=_C2505( C2504 C2505 ) C2504_=_C2506( C2504 C2506 ) C2504_=_C2507( C2504 C2507 ) C2504_=_C2508( C2504 C2508 ) C2504_=_C2509( C2504 C2509 ) \nC2504_=_C2511( C2504 C2511 ) C2504_=_C2512( C2504 C2512 ) C2504_=_C2513( C2504 C2513 ) C2504_=_C2514( C2504 C2514 ) C2504_=_C2515( C2504 C2515 ) C2504_=_C2516( C2504 C2516 ) \nC2504_=_C2517( C2504 C2517 ) C2504_=_C2607( C2504 C2607 ) C2504_=_C3523( C2504 C3523 ) C2504_=_C3524( C2504 C3524 ) C2505_=_C2506( C2505 C2506 ) C2505_=_C2507( C2505 C2507 ) \nC2505_=_C2508( C2505 C2508 ) C2505_=_C2509( C2505 C2509 ) C2505_=_C2511( C2505 C2511 ) C2505_=_C2512( C2505 C2512 ) C2505_=_C2513( C2505 C2513 ) C2505_=_C2514( C2505 C2514 ) \nC2505_=_C2515( C2505 C2515 ) C2505_=_C2516( C2505 C2516 ) C2505_=_C2517( C2505 C2517 ) C2506_=_C2507( C2506 C2507 ) C2506_=_C2508( C2506 C2508 ) C2506_=_C2509( C2506 C2509 ) \nC2506_=_C2511( C2506 C2511 ) C2506_=_C2512( C2506 C2512 ) C2506_=_C2513( C2506 C2513 ) C2506_=_C2514( C2506 C2514 ) C2506_=_C2515( C2506 C2515 ) C2506_=_C2516( C2506 C2516 ) \nC2506_=_C2517( C2506 C2517 ) C2506_=_C2609( C2506 C2609 ) C2506_=_C3567( C2506 C3567 ) C2506_=_C3569( C2506 C3569 ) C2507_=_C2508( C2507 C2508 ) C2507_=_C2509( C2507 C2509 ) \nC2507_=_C2511( C2507 C2511 ) C2507_=_C2512( C2507 C2512 ) C2507_=_C2513( C2507 C2513 ) C2507_=_C2514( C2507 C2514 ) C2507_=_C2515( C2507 C2515 ) C2507_=_C2516( C2507 C2516 ) \nC2507_=_C2517( C2507 C2517 ) C2507_=_C2529( C2507 C2529 ) C2507_=_C3061( C2507 C3061 ) C2507_=_C3262( C2507 C3262 ) C2507_=_C3430( C2507 C3430 ) C2507_=_C3491( C2507 C3491 ) \nC2507_=_C3523( C2507 C3523 ) C2507_=_C3567( C2507 C3567 ) C2507_=_C3613( C2507 C3613 ) C2507_=_C3659( C2507 C3659 ) C2507_=_C3660( C2507 C3660 ) C2507_=_C3661( C2507 C3661 ) \nC2507_=_C3662( C2507 C3662 ) C2507_=_C3663( C2507 C3663 ) C2507_=_C3664( C2507 C3664 ) C2507_=_C3665( C2507 C3665 ) C2507_=_C3666( C2507 C3666 ) C2507_=_C3667( C2507 C3667 ) \nC2507_=_C3668( C2507 C3668 ) C2507_=_C3669( C2507 C3669 ) C2508_=_C2509( C2508 C2509 ) C2508_=_C2511( C2508 C2511 ) C2508_=_C2512( C2508 C2512 ) C2508_=_C2513( C2508 C2513 ) \nC2508_=_C2514( C2508 C2514 ) C2508_=_C2515( C2508 C2515 ) C2508_=_C2516( C2508 C2516 ) C2508_=_C2517( C2508 C2517 ) C2509_=_C2511( C2509 C2511 ) C2509_=_C2512( C2509 C2512 ) \nC2509_=_C2513( C2509 C2513 ) C2509_=_C2514( C2509 C2514 ) C2509_=_C2515( C2509 C2515 ) C2509_=_C2516( C2509 C2516 ) C2509_=_C2517( C2509 C2517 ) C2511_=_C2512( C2511 C2512 ) \nC2511_=_C2513( C2511 C2513 ) C2511_=_C2514( C2511 C2514 ) C2511_=_C2515( C2511 C2515 ) C2511_=_C2516( C2511 C2516 ) C2511_=_C2517( C2511 C2517 ) C2512_=_C2513( C2512 C2513 ) \nC2512_=_C2514( C2512 C2514 ) C2512_=_C2515( C2512 C2515 ) C2512_=_C2516( C2512 C2516 ) C2512_=_C2517( C2512 C2517 ) C2513_=_C2514( C2513 C2514 ) C2513_=_C2515( C2513 C2515 ) \nC2513_=_C2516( C2513 C2516 ) C2513_=_C2517( C2513 C2517 ) C2514_=_C2515( C2514 C2515 ) C2514_=_C2516( C2514 C2516 ) C2514_=_C2517( C2514 C2517 ) C2515_=_C2516( C2515 C2516 ) \nC2515_=_C2517( C2515 C2517 ) C2515_=_C2615( C2515 C2615 ) C2515_=_C3667( C2515 C3667 ) C2515_=_C3790( C2515 C3790 ) C2516_=_C2517( C2516 C2517 ) C2517_=_C2618( C2517 C2618 ) \nC2517_=_C3669( C2517 C3669 ) C2517_=_C3792( C2517 C3792 ) C2529_=_C3061( C2529 C3061 ) C2529_=_C3262( C2529 C3262 ) C2529_=_C3430( C2529 C3430 ) C2529_=_C3491( C2529 C3491 ) \nC2529_=_C3523( C2529 C3523 ) C2529_=_C3567( C2529 C3567 ) C2529_=_C3613( C2529 C3613 ) C2529_=_C3659( C2529 C3659 ) C2529_=_C3660( C2529 C3660 ) C2529_=_C3661( C2529 C3661 ) \nC2529_=_C3662( C2529 C3662 ) C2529_=_C3663( C2529 C3663 ) C2529_=_C3664( C2529 C3664 ) C2529_=_C3665( C2529 C3665 ) C2529_=_C3666( C2529 C3666 ) C2529_=_C3667( C2529 C3667 ) \nC2529_=_C3668( C2529 C3668 ) C2529_=_C3669( C2529 C3669 ) C2599_=_C2600( C2599 C2600 ) C2599_=_C2601( C2599 C2601 ) C2599_=_C2602( C2599 C2602 ) C2599_=_C2603( C2599 C2603 ) \nC2599_=_C2604( C2599 C2604 ) C2599_=_C2605( C2599 C2605 ) C2599_=_C2606( C2599 C2606 ) C2599_=_C2607( C2599 C2607 ) C2599_=_C2608( C2599 C2608 ) C2599_=_C2609( C2599 C2609 ) \nC2599_=_C2611( C2599 C2611 ) C2599_=_C2612( C2599 C2612 ) C2599_=_C2613( C2599 C2613 ) C2599_=_C2614( C2599 C2614 ) C2599_=_C2615( C2599 C2615 ) C2599_=_C2616( C2599 C2616 ) \nC2599_=_C2617( C2599 C2617 ) C2599_=_C2618( C2599 C2618 ) C2599_=_C2619( C2599 C2619 ) C2600_=_C2601( C2600 C2601 ) C2600_=_C2602( C2600 C2602 ) C2600_=_C2603( C2600 C2603 ) \nC2600_=_C2604( C2600 C2604 ) C2600_=_C2605( C2600 C2605 ) C2600_=_C2606( C2600 C2606 ) C2600_=_C2607( C2600 C2607 ) C2600_=_C2608( C2600 C2608 ) C2600_=_C2609( C2600 C2609 ) \nC2600_=_C2611( C2600 C2611 ) C2600_=_C2612( C2600 C2612 ) C2600_=_C2613( C2600 C2613 ) C2600_=_C2614( C2600 C2614 ) C2600_=_C2615( C2600 C2615 ) C2600_=_C2616( C2600 C2616 ) \nC2600_=_C2617( C2600 C2617 ) C2600_=_C2618( C2600 C2618 ) C2600_=_C2619( C2600 C2619 ) C2601_=_C2602( C2601 C2602 ) C2601_=_C2603( C2601 C2603 ) C2601_=_C2604( C2601 C2604 ) \nC2601_=_C2605( C2601 C2605 ) C2601_=_C2606( C2601 C2606 ) C2601_=_C2607( C2601 C2607 ) C2601_=_C2608( C2601 C2608 ) C2601_=_C2609( C2601 C2609 ) C2601_=_C2611( C2601 C2611 ) \nC2601_=_C2612( C2601 C2612 ) C2601_=_C2613( C2601 C2613 ) C2601_=_C2614( C2601 C2614 ) C2601_=_C2615( C2601 C2615 ) C2601_=_C2616( C2601 C2616 ) C2601_=_C2617( C2601 C2617 ) \nC2601_=_C2618( C2601 C2618 ) C2601_=_C2619( C2601 C2619 ) C2602_=_C2603( C2602 C2603 ) C2602_=_C2604( C2602 C2604 ) C2602_=_C2605( C2602 C2605 ) C2602_=_C2606( C2602 C2606 ) \nC2602_=_C2607( C2602 C2607 ) C2602_=_C2608( C2602 C2608 ) C2602_=_C2609( C2602 C2609 ) C2602_=_C2611( C2602 C2611 ) C2602_=_C2612( C2602 C2612 ) C2602_=_C2613( C2602 C2613 ) \nC2602_=_C2614( C2602 C2614 ) C2602_=_C2615( C2602 C2615 ) C2602_=_C2616( C2602 C2616 ) C2602_=_C2617( C2602 C2617 ) C2602_=_C2618( C2602 C2618 ) C2602_=_C2619( C2602 C2619 ) \nC2603_=_C2604( C2603 C2604 ) C2603_=_C2605( C2603 C2605 ) C2603_=_C2606( C2603 C2606 ) C2603_=_C2607( C2603 C2607 ) C2603_=_C2608( C2603 C2608 ) C2603_=_C2609( C2603 C2609 ) \nC2603_=_C2611( C2603 C2611 ) C2603_=_C2612( C2603 C2612 ) C2603_=_C2613( C2603 C2613 ) C2603_=_C2614( C2603 C2614 ) C2603_=_C2615( C2603 C2615 ) C2603_=_C2616( C2603 C2616 ) \nC2603_=_C2617( C2603 C2617 ) C2603_=_C2618( C2603 C2618 ) C2603_=_C2619( C2603 C2619 ) C2603_=_C3262( C2603 C3262 ) C2603_=_C3263( C2603 C3263 ) C2604_=_C2605( C2604 C2605 ) \nC2604_=_C2606( C2604 C2606 ) C2604_=_C2607( C2604 C2607 ) C2604_=_C2608( C2604 C2608 ) C2604_=_C2609( C2604 C2609 ) C2604_=_C2611( C2604 C2611 ) C2604_=_C2612( C2604 C2612 ) \nC2604_=_C2613( C2604 C2613 ) C2604_=_C2614( C2604 C2614 ) C2604_=_C2615( C2604 C2615 ) C2604_=_C2616( C2604 C2616 ) C2604_=_C2617( C2604 C2617 ) C2604_=_C2618( C2604 C2618 ) \nC2604_=_C2619( C2604 C2619 ) C2605_=_C2606( C2605 C2606 ) C2605_=_C2607( C2605 C2607 ) C2605_=_C2608( C2605 C2608 ) C2605_=_C2609( C2605 C2609 ) C2605_=_C2611( C2605 C2611 ) \nC2605_=_C2612( C2605 C2612 ) C2605_=_C2613( C2605 C2613 ) C2605_=_C2614( C2605 C2614 ) C2605_=_C2615( C2605 C2615 ) C2605_=_C2616( C2605 C2616 ) C2605_=_C2617( C2605 C2617 ) \nC2605_=_C2618( C2605 C2618 ) C2605_=_C2619( C2605 C2619 ) C2606_=_C2607( C2606 C2607 ) C2606_=_C2608( C2606 C2608 ) C2606_=_C2609( C2606 C2609 ) C2606_=_C2611( C2606 C2611 ) \nC2606_=_C2612( C2606 C2612 ) C2606_=_C2613( C2606 C2613 ) C2606_=_C2614( C2606 C2614 ) C2606_=_C2615( C2606 C2615 ) C2606_=_C2616( C2606 C2616 ) C2606_=_C2617( C2606 C2617 ) \nC2606_=_C2618( C2606 C2618 ) C2606_=_C2619( C2606 C2619 ) C2607_=_C2608( C2607 C2608 ) C2607_=_C2609( C2607 C2609 ) C2607_=_C2611( C2607 C2611 ) C2607_=_C2612( C2607 C2612 ) \nC2607_=_C2613( C2607 C2613 ) C2607_=_C2614( C2607 C2614 ) C2607_=_C2615( C2607 C2615 ) C2607_=_C2616( C2607 C2616 ) C2607_=_C2617( C2607 C2617 ) C2607_=_C2618( C2607 C2618 ) \nC2607_=_C2619( C2607 C2619 ) C2607_=_C3523( C2607 C3523 ) C2607_=_C3524(</w:t>
      </w:r>
    </w:p>
    <w:p>
      <w:pPr>
        <w:pStyle w:val="PreformattedText"/>
        <w:bidi w:val="0"/>
        <w:spacing w:before="0" w:after="0"/>
        <w:jc w:val="left"/>
        <w:rPr/>
      </w:pPr>
      <w:r>
        <w:rPr/>
        <w:t xml:space="preserve"> </w:t>
      </w:r>
      <w:r>
        <w:rPr/>
        <w:t>C2607 C3524 ) C2608_=_C2609( C2608 C2609 ) C2608_=_C2611( C2608 C2611 ) C2608_=_C2612( C2608 C2612 ) \nC2608_=_C2613( C2608 C2613 ) C2608_=_C2614( C2608 C2614 ) C2608_=_C2615( C2608 C2615 ) C2608_=_C2616( C2608 C2616 ) C2608_=_C2617( C2608 C2617 ) C2608_=_C2618( C2608 C2618 ) \nC2608_=_C2619( C2608 C2619 ) C2609_=_C2611( C2609 C2611 ) C2609_=_C2612( C2609 C2612 ) C2609_=_C2613( C2609 C2613 ) C2609_=_C2614( C2609 C2614 ) C2609_=_C2615( C2609 C2615 ) \nC2609_=_C2616( C2609 C2616 ) C2609_=_C2617( C2609 C2617 ) C2609_=_C2618( C2609 C2618 ) C2609_=_C2619( C2609 C2619 ) C2609_=_C3567( C2609 C3567 ) C2609_=_C3569( C2609 C3569 ) \nC2611_=_C2612( C2611 C2612 ) C2611_=_C2613( C2611 C2613 ) C2611_=_C2614( C2611 C2614 ) C2611_=_C2615( C2611 C2615 ) C2611_=_C2616( C2611 C2616 ) C2611_=_C2617( C2611 C2617 ) \nC2611_=_C2618( C2611 C2618 ) C2611_=_C2619( C2611 C2619 ) C2611_=_C2752( C2611 C2752 ) C2611_=_C2836( C2611 C2836 ) C2611_=_C2850( C2611 C2850 ) C2611_=_C2971( C2611 C2971 ) \nC2611_=_C3105( C2611 C3105 ) C2611_=_C3133( C2611 C3133 ) C2611_=_C3223( C2611 C3223 ) C2611_=_C3263( C2611 C3263 ) C2611_=_C3301( C2611 C3301 ) C2611_=_C3385( C2611 C3385 ) \nC2611_=_C3469( C2611 C3469 ) C2611_=_C3524( C2611 C3524 ) C2611_=_C3569( C2611 C3569 ) C2611_=_C3660( C2611 C3660 ) C2611_=_C3694( C2611 C3694 ) C2611_=_C3751( C2611 C3751 ) \nC2611_=_C3789( C2611 C3789 ) C2611_=_C3790( C2611 C3790 ) C2611_=_C3791( C2611 C3791 ) C2611_=_C3792( C2611 C3792 ) C2612_=_C2613( C2612 C2613 ) C2612_=_C2614( C2612 C2614 ) \nC2612_=_C2615( C2612 C2615 ) C2612_=_C2616( C2612 C2616 ) C2612_=_C2617( C2612 C2617 ) C2612_=_C2618( C2612 C2618 ) C2612_=_C2619( C2612 C2619 ) C2613_=_C2614( C2613 C2614 ) \nC2613_=_C2615( C2613 C2615 ) C2613_=_C2616( C2613 C2616 ) C2613_=_C2617( C2613 C2617 ) C2613_=_C2618( C2613 C2618 ) C2613_=_C2619( C2613 C2619 ) C2613_=_C3665( C2613 C3665 ) \nC2614_=_C2615( C2614 C2615 ) C2614_=_C2616( C2614 C2616 ) C2614_=_C2617( C2614 C2617 ) C2614_=_C2618( C2614 C2618 ) C2614_=_C2619( C2614 C2619 ) C2615_=_C2616( C2615 C2616 ) \nC2615_=_C2617( C2615 C2617 ) C2615_=_C2618( C2615 C2618 ) C2615_=_C2619( C2615 C2619 ) C2615_=_C3667( C2615 C3667 ) C2615_=_C3790( C2615 C3790 ) C2616_=_C2617( C2616 C2617 ) \nC2616_=_C2618( C2616 C2618 ) C2616_=_C2619( C2616 C2619 ) C2616_=_C3791( C2616 C3791 ) C2617_=_C2618( C2617 C2618 ) C2617_=_C2619( C2617 C2619 ) C2618_=_C2619( C2618 C2619 ) \nC2618_=_C3669( C2618 C3669 ) C2618_=_C3792( C2618 C3792 ) C2752_=_C2836( C2752 C2836 ) C2752_=_C2850( C2752 C2850 ) C2752_=_C2971( C2752 C2971 ) C2752_=_C3105( C2752 C3105 ) \nC2752_=_C3133( C2752 C3133 ) C2752_=_C3223( C2752 C3223 ) C2752_=_C3263( C2752 C3263 ) C2752_=_C3301( C2752 C3301 ) C2752_=_C3385( C2752 C3385 ) C2752_=_C3469( C2752 C3469 ) \nC2752_=_C3524( C2752 C3524 ) C2752_=_C3569( C2752 C3569 ) C2752_=_C3660( C2752 C3660 ) C2752_=_C3694( C2752 C3694 ) C2752_=_C3751( C2752 C3751 ) C2752_=_C3789( C2752 C3789 ) \nC2752_=_C3790( C2752 C3790 ) C2752_=_C3791( C2752 C3791 ) C2752_=_C3792( C2752 C3792 ) C2836_=_C2850( C2836 C2850 ) C2836_=_C2971( C2836 C2971 ) C2836_=_C3105( C2836 C3105 ) \nC2836_=_C3133( C2836 C3133 ) C2836_=_C3223( C2836 C3223 ) C2836_=_C3263( C2836 C3263 ) C2836_=_C3301( C2836 C3301 ) C2836_=_C3385( C2836 C3385 ) C2836_=_C3469( C2836 C3469 ) \nC2836_=_C3524( C2836 C3524 ) C2836_=_C3569( C2836 C3569 ) C2836_=_C3660( C2836 C3660 ) C2836_=_C3694( C2836 C3694 ) C2836_=_C3751( C2836 C3751 ) C2836_=_C3789( C2836 C3789 ) \nC2836_=_C3790( C2836 C3790 ) C2836_=_C3791( C2836 C3791 ) C2836_=_C3792( C2836 C3792 ) C2850_=_C2971( C2850 C2971 ) C2850_=_C3105( C2850 C3105 ) C2850_=_C3133( C2850 C3133 ) \nC2850_=_C3223( C2850 C3223 ) C2850_=_C3263( C2850 C3263 ) C2850_=_C3301( C2850 C3301 ) C2850_=_C3385( C2850 C3385 ) C2850_=_C3469( C2850 C3469 ) C2850_=_C3524( C2850 C3524 ) \nC2850_=_C3569( C2850 C3569 ) C2850_=_C3660( C2850 C3660 ) C2850_=_C3694( C2850 C3694 ) C2850_=_C3751( C2850 C3751 ) C2850_=_C3789( C2850 C3789 ) C2850_=_C3790( C2850 C3790 ) \nC2850_=_C3791( C2850 C3791 ) C2850_=_C3792( C2850 C3792 ) C2971_=_C3105( C2971 C3105 ) C2971_=_C3133( C2971 C3133 ) C2971_=_C3223( C2971 C3223 ) C2971_=_C3263( C2971 C3263 ) \nC2971_=_C3301( C2971 C3301 ) C2971_=_C3385( C2971 C3385 ) C2971_=_C3469( C2971 C3469 ) C2971_=_C3524( C2971 C3524 ) C2971_=_C3569( C2971 C3569 ) C2971_=_C3660( C2971 C3660 ) \nC2971_=_C3694( C2971 C3694 ) C2971_=_C3751( C2971 C3751 ) C2971_=_C3789( C2971 C3789 ) C2971_=_C3790( C2971 C3790 ) C2971_=_C3791( C2971 C3791 ) C2971_=_C3792( C2971 C3792 ) \nC3061_=_C3262( C3061 C3262 ) C3061_=_C3430( C3061 C3430 ) C3061_=_C3491( C3061 C3491 ) C3061_=_C3523( C3061 C3523 ) C3061_=_C3567( C3061 C3567 ) C3061_=_C3613( C3061 C3613 ) \nC3061_=_C3659( C3061 C3659 ) C3061_=_C3660( C3061 C3660 ) C3061_=_C3661( C3061 C3661 ) C3061_=_C3662( C3061 C3662 ) C3061_=_C3663( C3061 C3663 ) C3061_=_C3664( C3061 C3664 ) \nC3061_=_C3665( C3061 C3665 ) C3061_=_C3666( C3061 C3666 ) C3061_=_C3667( C3061 C3667 ) C3061_=_C3668( C3061 C3668 ) C3061_=_C3669( C3061 C3669 ) C3105_=_C3133( C3105 C3133 ) \nC3105_=_C3223( C3105 C3223 ) C3105_=_C3263( C3105 C3263 ) C3105_=_C3301( C3105 C3301 ) C3105_=_C3385( C3105 C3385 ) C3105_=_C3469( C3105 C3469 ) C3105_=_C3524( C3105 C3524 ) \nC3105_=_C3569( C3105 C3569 ) C3105_=_C3660( C3105 C3660 ) C3105_=_C3694( C3105 C3694 ) C3105_=_C3751( C3105 C3751 ) C3105_=_C3789( C3105 C3789 ) C3105_=_C3790( C3105 C3790 ) \nC3105_=_C3791( C3105 C3791 ) C3105_=_C3792( C3105 C3792 ) C3133_=_C3223( C3133 C3223 ) C3133_=_C3263( C3133 C3263 ) C3133_=_C3301( C3133 C3301 ) C3133_=_C3385( C3133 C3385 ) \nC3133_=_C3469( C3133 C3469 ) C3133_=_C3524( C3133 C3524 ) C3133_=_C3569( C3133 C3569 ) C3133_=_C3660( C3133 C3660 ) C3133_=_C3694( C3133 C3694 ) C3133_=_C3751( C3133 C3751 ) \nC3133_=_C3789( C3133 C3789 ) C3133_=_C3790( C3133 C3790 ) C3133_=_C3791( C3133 C3791 ) C3133_=_C3792( C3133 C3792 ) C3223_=_C3263( C3223 C3263 ) C3223_=_C3301( C3223 C3301 ) \nC3223_=_C3385( C3223 C3385 ) C3223_=_C3469( C3223 C3469 ) C3223_=_C3524( C3223 C3524 ) C3223_=_C3569( C3223 C3569 ) C3223_=_C3660( C3223 C3660 ) C3223_=_C3694( C3223 C3694 ) \nC3223_=_C3751( C3223 C3751 ) C3223_=_C3789( C3223 C3789 ) C3223_=_C3790( C3223 C3790 ) C3223_=_C3791( C3223 C3791 ) C3223_=_C3792( C3223 C3792 ) C3262_=_C3263( C3262 C3263 ) \nC3262_=_C3430( C3262 C3430 ) C3262_=_C3491( C3262 C3491 ) C3262_=_C3523( C3262 C3523 ) C3262_=_C3567( C3262 C3567 ) C3262_=_C3613( C3262 C3613 ) C3262_=_C3659( C3262 C3659 ) \nC3262_=_C3660( C3262 C3660 ) C3262_=_C3661( C3262 C3661 ) C3262_=_C3662( C3262 C3662 ) C3262_=_C3663( C3262 C3663 ) C3262_=_C3664( C3262 C3664 ) C3262_=_C3665( C3262 C3665 ) \nC3262_=_C3666( C3262 C3666 ) C3262_=_C3667( C3262 C3667 ) C3262_=_C3668( C3262 C3668 ) C3262_=_C3669( C3262 C3669 ) C3263_=_C3301( C3263 C3301 ) C3263_=_C3385( C3263 C3385 ) \nC3263_=_C3469( C3263 C3469 ) C3263_=_C3524( C3263 C3524 ) C3263_=_C3569( C3263 C3569 ) C3263_=_C3660( C3263 C3660 ) C3263_=_C3694( C3263 C3694 ) C3263_=_C3751( C3263 C3751 ) \nC3263_=_C3789( C3263 C3789 ) C3263_=_C3790( C3263 C3790 ) C3263_=_C3791( C3263 C3791 ) C3263_=_C3792( C3263 C3792 ) C3301_=_C3385( C3301 C3385 ) C3301_=_C3469( C3301 C3469 ) \nC3301_=_C3524( C3301 C3524 ) C3301_=_C3569( C3301 C3569 ) C3301_=_C3660( C3301 C3660 ) C3301_=_C3694( C3301 C3694 ) C3301_=_C3751( C3301 C3751 ) C3301_=_C3789( C3301 C3789 ) \nC3301_=_C3790( C3301 C3790 ) C3301_=_C3791( C3301 C3791 ) C3301_=_C3792( C3301 C3792 ) C3385_=_C3469( C3385 C3469 ) C3385_=_C3524( C3385 C3524 ) C3385_=_C3569( C3385 C3569 ) \nC3385_=_C3660( C3385 C3660 ) C3385_=_C3694( C3385 C3694 ) C3385_=_C3751( C3385 C3751 ) C3385_=_C3789( C3385 C3789 ) C3385_=_C3790( C3385 C3790 ) C3385_=_C3791( C3385 C3791 ) \nC3385_=_C3792( C3385 C3792 ) C3430_=_C3491( C3430 C3491 ) C3430_=_C3523( C3430 C3523 ) C3430_=_C3567( C3430 C3567 ) C3430_=_C3613( C3430 C3613 ) C3430_=_C3659( C3430 C3659 ) \nC3430_=_C3660( C3430 C3660 ) C3430_=_C3661( C3430 C3661 ) C3430_=_C3662( C3430 C3662 ) C3430_=_C3663( C3430 C3663 ) C3430_=_C3664( C3430 C3664 ) C3430_=_C3665( C3430 C3665 ) \nC3430_=_C3666( C3430 C3666 ) C3430_=_C3667( C3430 C3667 ) C3430_=_C3668( C3430 C3668 ) C3430_=_C3669( C3430 C3669 ) C3469_=_C3524( C3469 C3524 ) C3469_=_C3569( C3469 C3569 ) \nC3469_=_C3660( C3469 C3660 ) C3469_=_C3694( C3469 C3694 ) C3469_=_C3751( C3469 C3751 ) C3469_=_C3789( C3469 C3789 ) C3469_=_C3790( C3469 C3790 ) C3469_=_C3791( C3469 C3791 ) \nC3469_=_C3792( C3469 C3792 ) C3491_=_C3523( C3491 C3523 ) C3491_=_C3567( C3491 C3567 ) C3491_=_C3613( C3491 C3613 ) C3491_=_C3659( C3491 C3659 ) C3491_=_C3660( C3491 C3660 ) \nC3491_=_C3661( C3491 C3661 ) C3491_=_C3662( C3491 C3662 ) C3491_=_C3663( C3491 C3663 ) C3491_=_C3664( C3491 C3664 ) C3491_=_C3665( C3491 C3665 ) C3491_=_C3666( C3491 C3666 ) \nC3491_=_C3667( C3491 C3667 ) C3491_=_C3668( C3491 C3668 ) C3491_=_C3669( C3491 C3669 ) C3523_=_C3524( C3523 C3524 ) C3523_=_C3567( C3523 C3567 ) C3523_=_C3613( C3523 C3613 ) \nC3523_=_C3659( C3523 C3659 ) C3523_=_C3660( C3523 C3660 ) C3523_=_C3661( C3523 C3661 ) C3523_=_C3662( C3523 C3662 ) C3523_=_C3663( C3523 C3663 ) C3523_=_C3664( C3523 C3664 ) \nC3523_=_C3665( C3523 C3665 ) C3523_=_C3666( C3523 C3666 ) C3523_=_C3667( C3523 C3667 ) C3523_=_C3668( C3523 C3668 ) C3523_=_C3669( C3523 C3669 ) C3524_=_C3569( C3524 C3569 ) \nC3524_=_C3660( C3524 C3660 ) C3524_=_C3694( C3524 C3694 ) C3524_=_C3751( C3524 C3751 ) C3524_=_C3789( C3524 C3789 ) C3524_=_C3790( C3524 C3790 ) C3524_=_C3791( C3524 C3791 ) \nC3524_=_C3792( C3524 C3792 ) C3567_=_C3569( C3567 C3569 ) C3567_=_C3613( C3567 C3613 ) C3567_=_C3659( C3567 C3659 ) C3567_=_C3660( C3567 C3660 ) C3567_=_C3661( C3567 C3661 ) \nC3567_=_C3662( C3567 C3662 ) C3567_=_C3663( C3567 C3663 ) C3567_=_C3664( C3567 C3664 ) C3567_=_C3665( C3567 C3665 ) C3567_=_C3666( C3567 C3666 ) C3567_=_C3667( C3567 C3667 ) \nC3567_=_C3668( C3567 C3668 ) C3567_=_C3669( C3567 C3669 ) C3569_=_C3660( C3569 C3660 ) C3569_=_C3694( C3569 C3694 ) C3569_=_C3751(</w:t>
      </w:r>
    </w:p>
    <w:p>
      <w:pPr>
        <w:pStyle w:val="PreformattedText"/>
        <w:bidi w:val="0"/>
        <w:spacing w:before="0" w:after="0"/>
        <w:jc w:val="left"/>
        <w:rPr/>
      </w:pPr>
      <w:r>
        <w:rPr/>
        <w:t xml:space="preserve"> </w:t>
      </w:r>
      <w:r>
        <w:rPr/>
        <w:t>C3569 C3751 ) C3569_=_C3789( C3569 C3789 ) \nC3569_=_C3790( C3569 C3790 ) C3569_=_C3791( C3569 C3791 ) C3569_=_C3792( C3569 C3792 ) C3613_=_C3659( C3613 C3659 ) C3613_=_C3660( C3613 C3660 ) C3613_=_C3661( C3613 C3661 ) \nC3613_=_C3662( C3613 C3662 ) C3613_=_C3663( C3613 C3663 ) C3613_=_C3664( C3613 C3664 ) C3613_=_C3665( C3613 C3665 ) C3613_=_C3666( C3613 C3666 ) C3613_=_C3667( C3613 C3667 ) \nC3613_=_C3668( C3613 C3668 ) C3613_=_C3669( C3613 C3669 ) C3659_=_C3660( C3659 C3660 ) C3659_=_C3661( C3659 C3661 ) C3659_=_C3662( C3659 C3662 ) C3659_=_C3663( C3659 C3663 ) \nC3659_=_C3664( C3659 C3664 ) C3659_=_C3665( C3659 C3665 ) C3659_=_C3666( C3659 C3666 ) C3659_=_C3667( C3659 C3667 ) C3659_=_C3668( C3659 C3668 ) C3659_=_C3669( C3659 C3669 ) \nC3660_=_C3661( C3660 C3661 ) C3660_=_C3662( C3660 C3662 ) C3660_=_C3663( C3660 C3663 ) C3660_=_C3664( C3660 C3664 ) C3660_=_C3665( C3660 C3665 ) C3660_=_C3666( C3660 C3666 ) \nC3660_=_C3667( C3660 C3667 ) C3660_=_C3668( C3660 C3668 ) C3660_=_C3669( C3660 C3669 ) C3660_=_C3694( C3660 C3694 ) C3660_=_C3751( C3660 C3751 ) C3660_=_C3789( C3660 C3789 ) \nC3660_=_C3790( C3660 C3790 ) C3660_=_C3791( C3660 C3791 ) C3660_=_C3792( C3660 C3792 ) C3661_=_C3662( C3661 C3662 ) C3661_=_C3663( C3661 C3663 ) C3661_=_C3664( C3661 C3664 ) \nC3661_=_C3665( C3661 C3665 ) C3661_=_C3666( C3661 C3666 ) C3661_=_C3667( C3661 C3667 ) C3661_=_C3668( C3661 C3668 ) C3661_=_C3669( C3661 C3669 ) C3662_=_C3663( C3662 C3663 ) \nC3662_=_C3664( C3662 C3664 ) C3662_=_C3665( C3662 C3665 ) C3662_=_C3666( C3662 C3666 ) C3662_=_C3667( C3662 C3667 ) C3662_=_C3668( C3662 C3668 ) C3662_=_C3669( C3662 C3669 ) \nC3663_=_C3664( C3663 C3664 ) C3663_=_C3665( C3663 C3665 ) C3663_=_C3666( C3663 C3666 ) C3663_=_C3667( C3663 C3667 ) C3663_=_C3668( C3663 C3668 ) C3663_=_C3669( C3663 C3669 ) \nC3664_=_C3665( C3664 C3665 ) C3664_=_C3666( C3664 C3666 ) C3664_=_C3667( C3664 C3667 ) C3664_=_C3668( C3664 C3668 ) C3664_=_C3669( C3664 C3669 ) C3665_=_C3666( C3665 C3666 ) \nC3665_=_C3667( C3665 C3667 ) C3665_=_C3668( C3665 C3668 ) C3665_=_C3669( C3665 C3669 ) C3666_=_C3667( C3666 C3667 ) C3666_=_C3668( C3666 C3668 ) C3666_=_C3669( C3666 C3669 ) \nC3667_=_C3668( C3667 C3668 ) C3667_=_C3669( C3667 C3669 ) C3667_=_C3790( C3667 C3790 ) C3668_=_C3669( C3668 C3669 ) C3669_=_C3792( C3669 C3792 ) C3694_=_C3751( C3694 C3751 ) \nC3694_=_C3789( C3694 C3789 ) C3694_=_C3790( C3694 C3790 ) C3694_=_C3791( C3694 C3791 ) C3694_=_C3792( C3694 C3792 ) C3751_=_C3789( C3751 C3789 ) C3751_=_C3790( C3751 C3790 ) \nC3751_=_C3791( C3751 C3791 ) C3751_=_C3792( C3751 C3792 ) C3789_=_C3790( C3789 C3790 ) C3789_=_C3791( C3789 C3791 ) C3789_=_C3792( C3789 C3792 ) C3790_=_C3791( C3790 C3791 ) \nC3790_=_C3792( C3790 C3792 ) C3791_=_C3792( C3791 C3792 ) "];90-&gt;120[label="101: C446 C622 C827 C864 C873 \nC989 C1012 C1211 C1407 C1447 C1531 \nC1584 C1735 C1762 C1820 C1876 C1877 \nC1888 C1889 C2034 C2068 C2146 C2186 \nC2203 C2228 C2240 C2339 C2498 C2499 \nC2500 C2501 C2502 C2503 C2504 C2505 \nC2506 C2508 C2509 C2511 C2512 C2513 \nC2514 C2515 C2516 C2517 C2529 C2599 \nC2600 C2601 C2602 C2603 C2604 C2605 \nC2606 C2607 C2608 C2609 C2612 C2613 \nC2614 C2615 C2616 C2617 C2618 C2619 \nC2752 C2836 C2850 C2971 C3061 C3105 \nC3133 C3223 C3262 C3263 C3301 C3385 \nC3430 C3469 C3491 C3523 C3524 C3567 \nC3569 C3613 C3659 C3661 C3662 C3663 \nC3664 C3665 C3666 C3667 C3668 C3669 \nC3694 C3751 C3789 C3790 C3791 C3792 \n1265: C446_=_C864 ,C446_=_C1211 ,C446_=_C1877 ,C446_=_C2186 ,C446_=_C2240 ,\nC446_=_C2599 ,C446_=_C2600 ,C446_=_C2601 ,C446_=_C2602 ,C446_=_C2603 ,C446_=_C2604 ,\nC446_=_C2605 ,C446_=_C2606 ,C446_=_C2607 ,C446_=_C2608 ,C446_=_C2609 ,C446_=_C2612 ,\nC446_=_C2613 ,C446_=_C2614 ,C446_=_C2615 ,C446_=_C2616 ,C446_=_C2617 ,C446_=_C2618 ,\nC446_=_C2619 ,C622_=_C1407 ,C622_=_C1447 ,C622_=_C1762 ,C622_=_C1876 ,C622_=_C2068 ,\nC622_=_C2203 ,C622_=_C2498 ,C622_=_C2499 ,C622_=_C2500 ,C622_=_C2501 ,C622_=_C2502 ,\nC622_=_C2503 ,C622_=_C2504 ,C622_=_C2505 ,C622_=_C2506 ,C622_=_C2508 ,C622_=_C2509 ,\nC622_=_C2511 ,C622_=_C2512 ,C622_=_C2513 ,C622_=_C2514 ,C622_=_C2515 ,C622_=_C2516 ,\nC622_=_C2517 ,C827_=_C989 ,C827_=_C1012 ,C827_=_C1584 ,C827_=_C1735 ,C827_=_C1889 ,\nC827_=_C2146 ,C827_=_C2752 ,C827_=_C2836 ,C827_=_C2850 ,C827_=_C2971 ,C827_=_C3105 ,\nC827_=_C3133 ,C827_=_C3223 ,C827_=_C3263 ,C827_=_C3301 ,C827_=_C3385 ,C827_=_C3469 ,\nC827_=_C3524 ,C827_=_C3569 ,C827_=_C3694 ,C827_=_C3751 ,C827_=_C3789 ,C827_=_C3790 ,\nC827_=_C3791 ,C827_=_C3792 ,C864_=_C873 ,C864_=_C1211 ,C864_=_C1877 ,C864_=_C2186 ,\nC864_=_C2240 ,C864_=_C2599 ,C864_=_C2600 ,C864_=_C2601 ,C864_=_C2602 ,C864_=_C2603 ,\nC864_=_C2604 ,C864_=_C2605 ,C864_=_C2606 ,C864_=_C2607 ,C864_=_C2608 ,C864_=_C2609 ,\nC864_=_C2612 ,C864_=_C2613 ,C864_=_C2614 ,C864_=_C2615 ,C864_=_C2616 ,C864_=_C2617 ,\nC864_=_C2618 ,C864_=_C2619 ,C873_=_C1531 ,C873_=_C1820 ,C873_=_C1888 ,C873_=_C2034 ,\nC873_=_C2228 ,C873_=_C2339 ,C873_=_C2529 ,C873_=_C3061 ,C873_=_C3262 ,C873_=_C3430 ,\nC873_=_C3491 ,C873_=_C3523 ,C873_=_C3567 ,C873_=_C3613 ,C873_=_C3659 ,C873_=_C3661 ,\nC873_=_C3662 ,C873_=_C3663 ,C873_=_C3664 ,C873_=_C3665 ,C873_=_C3666 ,C873_=_C3667 ,\nC873_=_C3668 ,C873_=_C3669 ,C989_=_C1012 ,C989_=_C1584 ,C989_=_C1735 ,C989_=_C1889 ,\nC989_=_C2146 ,C989_=_C2752 ,C989_=_C2836 ,C989_=_C2850 ,C989_=_C2971 ,C989_=_C3105 ,\nC989_=_C3133 ,C989_=_C3223 ,C989_=_C3263 ,C989_=_C3301 ,C989_=_C3385 ,C989_=_C3469 ,\nC989_=_C3524 ,C989_=_C3569 ,C989_=_C3694 ,C989_=_C3751 ,C989_=_C3789 ,C989_=_C3790 ,\nC989_=_C3791 ,C989_=_C3792 ,C1012_=_C1584 ,C1012_=_C1735 ,C1012_=_C1889 ,C1012_=_C2146 ,\nC1012_=_C2752 ,C1012_=_C2836 ,C1012_=_C2850 ,C1012_=_C2971 ,C1012_=_C3105 ,C1012_=_C3133 ,\nC1012_=_C3223 ,C1012_=_C3263 ,C1012_=_C3301 ,C1012_=_C3385 ,C1012_=_C3469 ,C1012_=_C3524 ,\nC1012_=_C3569 ,C1012_=_C3694 ,C1012_=_C3751 ,C1012_=_C3789 ,C1012_=_C3790 ,C1012_=_C3791 ,\nC1012_=_C3792 ,C1211_=_C1877 ,C1211_=_C2186 ,C1211_=_C2240 ,C1211_=_C2599 ,C1211_=_C2600 ,\nC1211_=_C2601 ,C1211_=_C2602 ,C1211_=_C2603 ,C1211_=_C2604 ,C1211_=_C2605 ,C1211_=_C2606 ,\nC1211_=_C2607 ,C1211_=_C2608 ,C1211_=_C2609 ,C1211_=_C2612 ,C1211_=_C2613 ,C1211_=_C2614 ,\nC1211_=_C2615 ,C1211_=_C2616 ,C1211_=_C2617 ,C1211_=_C2618 ,C1211_=_C2619 ,C1407_=_C1447 ,\nC1407_=_C1762 ,C1407_=_C1876 ,C1407_=_C2068 ,C1407_=_C2203 ,C1407_=_C2498 ,C1407_=_C2499 ,\nC1407_=_C2500 ,C1407_=_C2501 ,C1407_=_C2502 ,C1407_=_C2503 ,C1407_=_C2504 ,C1407_=_C2505 ,\nC1407_=_C2506 ,C1407_=_C2508 ,C1407_=_C2509 ,C1407_=_C2511 ,C1407_=_C2512 ,C1407_=_C2513 ,\nC1407_=_C2514 ,C1407_=_C2515 ,C1407_=_C2516 ,C1407_=_C2517 ,C1447_=_C1762 ,C1447_=_C1876 ,\nC1447_=_C2068 ,C1447_=_C2203 ,C1447_=_C2498 ,C1447_=_C2499 ,C1447_=_C2500 ,C1447_=_C2501 ,\nC1447_=_C2502 ,C1447_=_C2503 ,C1447_=_C2504 ,C1447_=_C2505 ,C1447_=_C2506 ,C1447_=_C2508 ,\nC1447_=_C2509 ,C1447_=_C2511 ,C1447_=_C2512 ,C1447_=_C2513 ,C1447_=_C2514 ,C1447_=_C2515 ,\nC1447_=_C2516 ,C1447_=_C2517 ,C1531_=_C1820 ,C1531_=_C1888 ,C1531_=_C2034 ,C1531_=_C2228 ,\nC1531_=_C2339 ,C1531_=_C2529 ,C1531_=_C3061 ,C1531_=_C3262 ,C1531_=_C3430 ,C1531_=_C3491 ,\nC1531_=_C3523 ,C1531_=_C3567 ,C1531_=_C3613 ,C1531_=_C3659 ,C1531_=_C3661 ,C1531_=_C3662 ,\nC1531_=_C3663 ,C1531_=_C3664 ,C1531_=_C3665 ,C1531_=_C3666 ,C1531_=_C3667 ,C1531_=_C3668 ,\nC1531_=_C3669 ,C1584_=_C1735 ,C1584_=_C1889 ,C1584_=_C2146 ,C1584_=_C2752 ,C1584_=_C2836 ,\nC1584_=_C2850 ,C1584_=_C2971 ,C1584_=_C3105 ,C1584_=_C3133 ,C1584_=_C3223 ,C1584_=_C3263 ,\nC1584_=_C3301 ,C1584_=_C3385 ,C1584_=_C3469 ,C1584_=_C3524 ,C1584_=_C3569 ,C1584_=_C3694 ,\nC1584_=_C3751 ,C1584_=_C3789 ,C1584_=_C3790 ,C1584_=_C3791 ,C1584_=_C3792 ,C1735_=_C1889 ,\nC1735_=_C2146 ,C1735_=_C2752 ,C1735_=_C2836 ,C1735_=_C2850 ,C1735_=_C2971 ,C1735_=_C3105 ,\nC1735_=_C3133 ,C1735_=_C3223 ,C1735_=_C3263 ,C1735_=_C3301 ,C1735_=_C3385 ,C1735_=_C3469 ,\nC1735_=_C3524 ,C1735_=_C3569 ,C1735_=_C3694 ,C1735_=_C3751 ,C1735_=_C3789 ,C1735_=_C3790 ,\nC1735_=_C3791 ,C1735_=_C3792 ,C1762_=_C1876 ,C1762_=_C2068 ,C1762_=_C2203 ,C1762_=_C2498 ,\nC1762_=_C2499 ,C1762_=_C2500 ,C1762_=_C2501 ,C1762_=_C2502 ,C1762_=_C2503 ,C1762_=_C2504 ,\nC1762_=_C2505 ,C1762_=_C2506 ,C1762_=_C2508 ,C1762_=_C2509 ,C1762_=_C2511 ,C1762_=_C2512 ,\nC1762_=_C2513 ,C1762_=_C2514 ,C1762_=_C2515 ,C1762_=_C2516 ,C1762_=_C2517 ,C1820_=_C1888 ,\nC1820_=_C2034 ,C1820_=_C2228 ,C1820_=_C2339 ,C1820_=_C2529 ,C1820_=_C3061 ,C1820_=_C3262 ,\nC1820_=_C3430 ,C1820_=_C3491 ,C1820_=_C3523 ,C1820_=_C3567 ,C1820_=_C3613 ,C1820_=_C3659 ,\nC1820_=_C3661 ,C1820_=_C3662 ,C1820_=_C3663 ,C1820_=_C3664 ,C1820_=_C3665 ,C1820_=_C3666 ,\nC1820_=_C3667 ,C1820_=_C3668 ,C1820_=_C3669 ,C1876_=_C1877 ,C1876_=_C1888 ,C1876_=_C1889 ,\nC1876_=_C2068 ,C1876_=_C2203 ,C1876_=_C2498 ,C1876_=_C2499 ,C1876_=_C2500 ,C1876_=_C2501 ,\nC1876_=_C2502 ,C1876_=_C2503 ,C1876_=_C2504 ,C1876_=_C2505 ,C1876_=_C2506 ,C1876_=_C2508 ,\nC1876_=_C2509 ,C1876_=_C2511 ,C1876_=_C2512 ,C1876_=_C2513 ,C1876_=_C2514 ,C1876_=_C2515 ,\nC1876_=_C2516 ,C1876_=_C2517 ,C1877_=_C1888 ,C1877_=_C1889 ,C1877_=_C2186 ,C1877_=_C2240 ,\nC1877_=_C2599 ,C1877_=_C2600 ,C1877_=_C2601 ,C1877_=_C2602 ,C1877_=_C2603 ,C1877_=_C2604 ,\nC1877_=_C2605 ,C1877_=_C2606 ,C1877_=_C2607 ,C1877_=_C2608 ,C1877_=_C2609 ,C1877_=_C2612 ,\nC1877_=_C2613 ,C1877_=_C2614 ,C1877_=_C2615 ,C1877_=_C2616 ,C1877_=_C2617 ,C1877_=_C2618 ,\nC1877_=_C2619 ,C1888_=_C1889 ,C1888_=_C2034 ,C1888_=_C2228 ,C1888_=_C2339 ,C1888_=_C2529 ,\nC1888_=_C3061 ,C1888_=_C3262 ,C1888_=_C3430 ,C1888_=_C3491 ,C1888_=_C3523 ,C1888_=_C3567 ,\nC1888_=_C3613 ,C1888_=_C3659 ,C1888_=_C3661 ,C1888_=_C3662 ,C1888_=_C3663 ,C1888_=_C3664 ,\nC1888_=_C3665 ,C1888_=_C3666 ,C1888_=_C3667 ,C1888_=_C3668 ,C1888_=_C3669 ,C1889_=_C2146 ,\nC1889_=_C2752 ,C1889_=_C2836 ,C1889_=_C2850 ,C1889_=_C2971 ,C1889_=_C3105 ,C1889_=_C3133 ,\nC1889_=_C3223 ,C1889_=_C3263 ,C1889_=_C3301 ,C1889_=_C3385 ,C1889_=_C3469 ,C1889_=_C3524 ,\nC1889_=_C3569 ,C1889_=_C3694 ,C1889_=_C3751 ,C1889_=_C3789 ,C1889_=_C3790 ,C1889_=_C3791 ,\nC1889_=_C3792 ,C2034_=_C2228 ,C2034_=_C2339</w:t>
      </w:r>
    </w:p>
    <w:p>
      <w:pPr>
        <w:pStyle w:val="PreformattedText"/>
        <w:bidi w:val="0"/>
        <w:spacing w:before="0" w:after="0"/>
        <w:jc w:val="left"/>
        <w:rPr/>
      </w:pPr>
      <w:r>
        <w:rPr/>
        <w:t xml:space="preserve"> </w:t>
      </w:r>
      <w:r>
        <w:rPr/>
        <w:t>,C2034_=_C2529 ,C2034_=_C3061 ,C2034_=_C3262 ,\nC2034_=_C3430 ,C2034_=_C3491 ,C2034_=_C3523 ,C2034_=_C3567 ,C2034_=_C3613 ,C2034_=_C3659 ,\nC2034_=_C3661 ,C2034_=_C3662 ,C2034_=_C3663 ,C2034_=_C3664 ,C2034_=_C3665 ,C2034_=_C3666 ,\nC2034_=_C3667 ,C2034_=_C3668 ,C2034_=_C3669 ,C2068_=_C2203 ,C2068_=_C2498 ,C2068_=_C2499 ,\nC2068_=_C2500 ,C2068_=_C2501 ,C2068_=_C2502 ,C2068_=_C2503 ,C2068_=_C2504 ,C2068_=_C2505 ,\nC2068_=_C2506 ,C2068_=_C2508 ,C2068_=_C2509 ,C2068_=_C2511 ,C2068_=_C2512 ,C2068_=_C2513 ,\nC2068_=_C2514 ,C2068_=_C2515 ,C2068_=_C2516 ,C2068_=_C2517 ,C2146_=_C2752 ,C2146_=_C2836 ,\nC2146_=_C2850 ,C2146_=_C2971 ,C2146_=_C3105 ,C2146_=_C3133 ,C2146_=_C3223 ,C2146_=_C3263 ,\nC2146_=_C3301 ,C2146_=_C3385 ,C2146_=_C3469 ,C2146_=_C3524 ,C2146_=_C3569 ,C2146_=_C3694 ,\nC2146_=_C3751 ,C2146_=_C3789 ,C2146_=_C3790 ,C2146_=_C3791 ,C2146_=_C3792 ,C2186_=_C2240 ,\nC2186_=_C2599 ,C2186_=_C2600 ,C2186_=_C2601 ,C2186_=_C2602 ,C2186_=_C2603 ,C2186_=_C2604 ,\nC2186_=_C2605 ,C2186_=_C2606 ,C2186_=_C2607 ,C2186_=_C2608 ,C2186_=_C2609 ,C2186_=_C2612 ,\nC2186_=_C2613 ,C2186_=_C2614 ,C2186_=_C2615 ,C2186_=_C2616 ,C2186_=_C2617 ,C2186_=_C2618 ,\nC2186_=_C2619 ,C2203_=_C2498 ,C2203_=_C2499 ,C2203_=_C2500 ,C2203_=_C2501 ,C2203_=_C2502 ,\nC2203_=_C2503 ,C2203_=_C2504 ,C2203_=_C2505 ,C2203_=_C2506 ,C2203_=_C2508 ,C2203_=_C2509 ,\nC2203_=_C2511 ,C2203_=_C2512 ,C2203_=_C2513 ,C2203_=_C2514 ,C2203_=_C2515 ,C2203_=_C2516 ,\nC2203_=_C2517 ,C2228_=_C2339 ,C2228_=_C2529 ,C2228_=_C3061 ,C2228_=_C3262 ,C2228_=_C3430 ,\nC2228_=_C3491 ,C2228_=_C3523 ,C2228_=_C3567 ,C2228_=_C3613 ,C2228_=_C3659 ,C2228_=_C3661 ,\nC2228_=_C3662 ,C2228_=_C3663 ,C2228_=_C3664 ,C2228_=_C3665 ,C2228_=_C3666 ,C2228_=_C3667 ,\nC2228_=_C3668 ,C2228_=_C3669 ,C2240_=_C2599 ,C2240_=_C2600 ,C2240_=_C2601 ,C2240_=_C2602 ,\nC2240_=_C2603 ,C2240_=_C2604 ,C2240_=_C2605 ,C2240_=_C2606 ,C2240_=_C2607 ,C2240_=_C2608 ,\nC2240_=_C2609 ,C2240_=_C2612 ,C2240_=_C2613 ,C2240_=_C2614 ,C2240_=_C2615 ,C2240_=_C2616 ,\nC2240_=_C2617 ,C2240_=_C2618 ,C2240_=_C2619 ,C2339_=_C2529 ,C2339_=_C3061 ,C2339_=_C3262 ,\nC2339_=_C3430 ,C2339_=_C3491 ,C2339_=_C3523 ,C2339_=_C3567 ,C2339_=_C3613 ,C2339_=_C3659 ,\nC2339_=_C3661 ,C2339_=_C3662 ,C2339_=_C3663 ,C2339_=_C3664 ,C2339_=_C3665 ,C2339_=_C3666 ,\nC2339_=_C3667 ,C2339_=_C3668 ,C2339_=_C3669 ,C2498_=_C2499 ,C2498_=_C2500 ,C2498_=_C2501 ,\nC2498_=_C2502 ,C2498_=_C2503 ,C2498_=_C2504 ,C2498_=_C2505 ,C2498_=_C2506 ,C2498_=_C2508 ,\nC2498_=_C2509 ,C2498_=_C2511 ,C2498_=_C2512 ,C2498_=_C2513 ,C2498_=_C2514 ,C2498_=_C2515 ,\nC2498_=_C2516 ,C2498_=_C2517 ,C2499_=_C2500 ,C2499_=_C2501 ,C2499_=_C2502 ,C2499_=_C2503 ,\nC2499_=_C2504 ,C2499_=_C2505 ,C2499_=_C2506 ,C2499_=_C2508 ,C2499_=_C2509 ,C2499_=_C2511 ,\nC2499_=_C2512 ,C2499_=_C2513 ,C2499_=_C2514 ,C2499_=_C2515 ,C2499_=_C2516 ,C2499_=_C2517 ,\nC2500_=_C2501 ,C2500_=_C2502 ,C2500_=_C2503 ,C2500_=_C2504 ,C2500_=_C2505 ,C2500_=_C2506 ,\nC2500_=_C2508 ,C2500_=_C2509 ,C2500_=_C2511 ,C2500_=_C2512 ,C2500_=_C2513 ,C2500_=_C2514 ,\nC2500_=_C2515 ,C2500_=_C2516 ,C2500_=_C2517 ,C2501_=_C2502 ,C2501_=_C2503 ,C2501_=_C2504 ,\nC2501_=_C2505 ,C2501_=_C2506 ,C2501_=_C2508 ,C2501_=_C2509 ,C2501_=_C2511 ,C2501_=_C2512 ,\nC2501_=_C2513 ,C2501_=_C2514 ,C2501_=_C2515 ,C2501_=_C2516 ,C2501_=_C2517 ,C2501_=_C2603 ,\nC2501_=_C3262 ,C2501_=_C3263 ,C2502_=_C2503 ,C2502_=_C2504 ,C2502_=_C2505 ,C2502_=_C2506 ,\nC2502_=_C2508 ,C2502_=_C2509 ,C2502_=_C2511 ,C2502_=_C2512 ,C2502_=_C2513 ,C2502_=_C2514 ,\nC2502_=_C2515 ,C2502_=_C2516 ,C2502_=_C2517 ,C2502_=_C3301 ,C2503_=_C2504 ,C2503_=_C2505 ,\nC2503_=_C2506 ,C2503_=_C2508 ,C2503_=_C2509 ,C2503_=_C2511 ,C2503_=_C2512 ,C2503_=_C2513 ,\nC2503_=_C2514 ,C2503_=_C2515 ,C2503_=_C2516 ,C2503_=_C2517 ,C2504_=_C2505 ,C2504_=_C2506 ,\nC2504_=_C2508 ,C2504_=_C2509 ,C2504_=_C2511 ,C2504_=_C2512 ,C2504_=_C2513 ,C2504_=_C2514 ,\nC2504_=_C2515 ,C2504_=_C2516 ,C2504_=_C2517 ,C2504_=_C2607 ,C2504_=_C3523 ,C2504_=_C3524 ,\nC2505_=_C2506 ,C2505_=_C2508 ,C2505_=_C2509 ,C2505_=_C2511 ,C2505_=_C2512 ,C2505_=_C2513 ,\nC2505_=_C2514 ,C2505_=_C2515 ,C2505_=_C2516 ,C2505_=_C2517 ,C2506_=_C2508 ,C2506_=_C2509 ,\nC2506_=_C2511 ,C2506_=_C2512 ,C2506_=_C2513 ,C2506_=_C2514 ,C2506_=_C2515 ,C2506_=_C2516 ,\nC2506_=_C2517 ,C2506_=_C2609 ,C2506_=_C3567 ,C2506_=_C3569 ,C2508_=_C2509 ,C2508_=_C2511 ,\nC2508_=_C2512 ,C2508_=_C2513 ,C2508_=_C2514 ,C2508_=_C2515 ,C2508_=_C2516 ,C2508_=_C2517 ,\nC2509_=_C2511 ,C2509_=_C2512 ,C2509_=_C2513 ,C2509_=_C2514 ,C2509_=_C2515 ,C2509_=_C2516 ,\nC2509_=_C2517 ,C2511_=_C2512 ,C2511_=_C2513 ,C2511_=_C2514 ,C2511_=_C2515 ,C2511_=_C2516 ,\nC2511_=_C2517 ,C2512_=_C2513 ,C2512_=_C2514 ,C2512_=_C2515 ,C2512_=_C2516 ,C2512_=_C2517 ,\nC2513_=_C2514 ,C2513_=_C2515 ,C2513_=_C2516 ,C2513_=_C2517 ,C2514_=_C2515 ,C2514_=_C2516 ,\nC2514_=_C2517 ,C2515_=_C2516 ,C2515_=_C2517 ,C2515_=_C2615 ,C2515_=_C3667 ,C2515_=_C3790 ,\nC2516_=_C2517 ,C2517_=_C2618 ,C2517_=_C3669 ,C2517_=_C3792 ,C2529_=_C3061 ,C2529_=_C3262 ,\nC2529_=_C3430 ,C2529_=_C3491 ,C2529_=_C3523 ,C2529_=_C3567 ,C2529_=_C3613 ,C2529_=_C3659 ,\nC2529_=_C3661 ,C2529_=_C3662 ,C2529_=_C3663 ,C2529_=_C3664 ,C2529_=_C3665 ,C2529_=_C3666 ,\nC2529_=_C3667 ,C2529_=_C3668 ,C2529_=_C3669 ,C2599_=_C2600 ,C2599_=_C2601 ,C2599_=_C2602 ,\nC2599_=_C2603 ,C2599_=_C2604 ,C2599_=_C2605 ,C2599_=_C2606 ,C2599_=_C2607 ,C2599_=_C2608 ,\nC2599_=_C2609 ,C2599_=_C2612 ,C2599_=_C2613 ,C2599_=_C2614 ,C2599_=_C2615 ,C2599_=_C2616 ,\nC2599_=_C2617 ,C2599_=_C2618 ,C2599_=_C2619 ,C2600_=_C2601 ,C2600_=_C2602 ,C2600_=_C2603 ,\nC2600_=_C2604 ,C2600_=_C2605 ,C2600_=_C2606 ,C2600_=_C2607 ,C2600_=_C2608 ,C2600_=_C2609 ,\nC2600_=_C2612 ,C2600_=_C2613 ,C2600_=_C2614 ,C2600_=_C2615 ,C2600_=_C2616 ,C2600_=_C2617 ,\nC2600_=_C2618 ,C2600_=_C2619 ,C2601_=_C2602 ,C2601_=_C2603 ,C2601_=_C2604 ,C2601_=_C2605 ,\nC2601_=_C2606 ,C2601_=_C2607 ,C2601_=_C2608 ,C2601_=_C2609 ,C2601_=_C2612 ,C2601_=_C2613 ,\nC2601_=_C2614 ,C2601_=_C2615 ,C2601_=_C2616 ,C2601_=_C2617 ,C2601_=_C2618 ,C2601_=_C2619 ,\nC2602_=_C2603 ,C2602_=_C2604 ,C2602_=_C2605 ,C2602_=_C2606 ,C2602_=_C2607 ,C2602_=_C2608 ,\nC2602_=_C2609 ,C2602_=_C2612 ,C2602_=_C2613 ,C2602_=_C2614 ,C2602_=_C2615 ,C2602_=_C2616 ,\nC2602_=_C2617 ,C2602_=_C2618 ,C2602_=_C2619 ,C2603_=_C2604 ,C2603_=_C2605 ,C2603_=_C2606 ,\nC2603_=_C2607 ,C2603_=_C2608 ,C2603_=_C2609 ,C2603_=_C2612 ,C2603_=_C2613 ,C2603_=_C2614 ,\nC2603_=_C2615 ,C2603_=_C2616 ,C2603_=_C2617 ,C2603_=_C2618 ,C2603_=_C2619 ,C2603_=_C3262 ,\nC2603_=_C3263 ,C2604_=_C2605 ,C2604_=_C2606 ,C2604_=_C2607 ,C2604_=_C2608 ,C2604_=_C2609 ,\nC2604_=_C2612 ,C2604_=_C2613 ,C2604_=_C2614 ,C2604_=_C2615 ,C2604_=_C2616 ,C2604_=_C2617 ,\nC2604_=_C2618 ,C2604_=_C2619 ,C2605_=_C2606 ,C2605_=_C2607 ,C2605_=_C2608 ,C2605_=_C2609 ,\nC2605_=_C2612 ,C2605_=_C2613 ,C2605_=_C2614 ,C2605_=_C2615 ,C2605_=_C2616 ,C2605_=_C2617 ,\nC2605_=_C2618 ,C2605_=_C2619 ,C2606_=_C2607 ,C2606_=_C2608 ,C2606_=_C2609 ,C2606_=_C2612 ,\nC2606_=_C2613 ,C2606_=_C2614 ,C2606_=_C2615 ,C2606_=_C2616 ,C2606_=_C2617 ,C2606_=_C2618 ,\nC2606_=_C2619 ,C2607_=_C2608 ,C2607_=_C2609 ,C2607_=_C2612 ,C2607_=_C2613 ,C2607_=_C2614 ,\nC2607_=_C2615 ,C2607_=_C2616 ,C2607_=_C2617 ,C2607_=_C2618 ,C2607_=_C2619 ,C2607_=_C3523 ,\nC2607_=_C3524 ,C2608_=_C2609 ,C2608_=_C2612 ,C2608_=_C2613 ,C2608_=_C2614 ,C2608_=_C2615 ,\nC2608_=_C2616 ,C2608_=_C2617 ,C2608_=_C2618 ,C2608_=_C2619 ,C2609_=_C2612 ,C2609_=_C2613 ,\nC2609_=_C2614 ,C2609_=_C2615 ,C2609_=_C2616 ,C2609_=_C2617 ,C2609_=_C2618 ,C2609_=_C2619 ,\nC2609_=_C3567 ,C2609_=_C3569 ,C2612_=_C2613 ,C2612_=_C2614 ,C2612_=_C2615 ,C2612_=_C2616 ,\nC2612_=_C2617 ,C2612_=_C2618 ,C2612_=_C2619 ,C2613_=_C2614 ,C2613_=_C2615 ,C2613_=_C2616 ,\nC2613_=_C2617 ,C2613_=_C2618 ,C2613_=_C2619 ,C2613_=_C3665 ,C2614_=_C2615 ,C2614_=_C2616 ,\nC2614_=_C2617 ,C2614_=_C2618 ,C2614_=_C2619 ,C2615_=_C2616 ,C2615_=_C2617 ,C2615_=_C2618 ,\nC2615_=_C2619 ,C2615_=_C3667 ,C2615_=_C3790 ,C2616_=_C2617 ,C2616_=_C2618 ,C2616_=_C2619 ,\nC2616_=_C3791 ,C2617_=_C2618 ,C2617_=_C2619 ,C2618_=_C2619 ,C2618_=_C3669 ,C2618_=_C3792 ,\nC2752_=_C2836 ,C2752_=_C2850 ,C2752_=_C2971 ,C2752_=_C3105 ,C2752_=_C3133 ,C2752_=_C3223 ,\nC2752_=_C3263 ,C2752_=_C3301 ,C2752_=_C3385 ,C2752_=_C3469 ,C2752_=_C3524 ,C2752_=_C3569 ,\nC2752_=_C3694 ,C2752_=_C3751 ,C2752_=_C3789 ,C2752_=_C3790 ,C2752_=_C3791 ,C2752_=_C3792 ,\nC2836_=_C2850 ,C2836_=_C2971 ,C2836_=_C3105 ,C2836_=_C3133 ,C2836_=_C3223 ,C2836_=_C3263 ,\nC2836_=_C3301 ,C2836_=_C3385 ,C2836_=_C3469 ,C2836_=_C3524 ,C2836_=_C3569 ,C2836_=_C3694 ,\nC2836_=_C3751 ,C2836_=_C3789 ,C2836_=_C3790 ,C2836_=_C3791 ,C2836_=_C3792 ,C2850_=_C2971 ,\nC2850_=_C3105 ,C2850_=_C3133 ,C2850_=_C3223 ,C2850_=_C3263 ,C2850_=_C3301 ,C2850_=_C3385 ,\nC2850_=_C3469 ,C2850_=_C3524 ,C2850_=_C3569 ,C2850_=_C3694 ,C2850_=_C3751 ,C2850_=_C3789 ,\nC2850_=_C3790 ,C2850_=_C3791 ,C2850_=_C3792 ,C2971_=_C3105 ,C2971_=_C3133 ,C2971_=_C3223 ,\nC2971_=_C3263 ,C2971_=_C3301 ,C2971_=_C3385 ,C2971_=_C3469 ,C2971_=_C3524 ,C2971_=_C3569 ,\nC2971_=_C3694 ,C2971_=_C3751 ,C2971_=_C3789 ,C2971_=_C3790 ,C2971_=_C3791 ,C2971_=_C3792 ,\nC3061_=_C3262 ,C3061_=_C3430 ,C3061_=_C3491 ,C3061_=_C3523 ,C3061_=_C3567 ,C3061_=_C3613 ,\nC3061_=_C3659 ,C3061_=_C3661 ,C3061_=_C3662 ,C3061_=_C3663 ,C3061_=_C3664 ,C3061_=_C3665 ,\nC3061_=_C3666 ,C3061_=_C3667 ,C3061_=_C3668 ,C3061_=_C3669 ,C3105_=_C3133 ,C3105_=_C3223 ,\nC3105_=_C3263 ,C3105_=_C3301 ,C3105_=_C3385 ,C3105_=_C3469 ,C3105_=_C3524 ,C3105_=_C3569 ,\nC3105_=_C3694 ,C3105_=_C3751 ,C3105_=_C3789 ,C3105_=_C3790 ,C3105_=_C3791 ,C3105_=_C3792 ,\nC3133_=_C3223 ,C3133_=_C3263 ,C3133_=_C3301 ,C3133_=_C3385 ,C3133_=_C3469 ,C3133_=_C3524 ,\nC3133_=_C3569 ,C3133_=_C3694 ,C3133_=_C3751 ,C3133_=_C3789 ,C3133_=_C3790 ,C3133_=_C3791 ,\nC3133_=_C3792 ,C3223_=_C3263 ,C3223_=_C3301 ,C3223_=_C3385 ,C3223_=_C3469 ,C3223_=_C3524 ,\nC3223_=_C3569 ,C3223_=_C3694 ,C3223_=_C3751 ,C3223_=_C3789 ,C3223_=_C3790 ,C3223_=_C3791 ,\nC3223_=_C3792 ,C3262_=_C3263 ,C3262_=_C3430 ,C3262_=_C3491 ,C3262_=_C3523 ,C3262_=_C3567 ,\nC3262_=_C3613</w:t>
      </w:r>
    </w:p>
    <w:p>
      <w:pPr>
        <w:pStyle w:val="PreformattedText"/>
        <w:bidi w:val="0"/>
        <w:spacing w:before="0" w:after="0"/>
        <w:jc w:val="left"/>
        <w:rPr/>
      </w:pPr>
      <w:r>
        <w:rPr/>
        <w:t xml:space="preserve"> </w:t>
      </w:r>
      <w:r>
        <w:rPr/>
        <w:t>,C3262_=_C3659 ,C3262_=_C3661 ,C3262_=_C3662 ,C3262_=_C3663 ,C3262_=_C3664 ,\nC3262_=_C3665 ,C3262_=_C3666 ,C3262_=_C3667 ,C3262_=_C3668 ,C3262_=_C3669 ,C3263_=_C3301 ,\nC3263_=_C3385 ,C3263_=_C3469 ,C3263_=_C3524 ,C3263_=_C3569 ,C3263_=_C3694 ,C3263_=_C3751 ,\nC3263_=_C3789 ,C3263_=_C3790 ,C3263_=_C3791 ,C3263_=_C3792 ,C3301_=_C3385 ,C3301_=_C3469 ,\nC3301_=_C3524 ,C3301_=_C3569 ,C3301_=_C3694 ,C3301_=_C3751 ,C3301_=_C3789 ,C3301_=_C3790 ,\nC3301_=_C3791 ,C3301_=_C3792 ,C3385_=_C3469 ,C3385_=_C3524 ,C3385_=_C3569 ,C3385_=_C3694 ,\nC3385_=_C3751 ,C3385_=_C3789 ,C3385_=_C3790 ,C3385_=_C3791 ,C3385_=_C3792 ,C3430_=_C3491 ,\nC3430_=_C3523 ,C3430_=_C3567 ,C3430_=_C3613 ,C3430_=_C3659 ,C3430_=_C3661 ,C3430_=_C3662 ,\nC3430_=_C3663 ,C3430_=_C3664 ,C3430_=_C3665 ,C3430_=_C3666 ,C3430_=_C3667 ,C3430_=_C3668 ,\nC3430_=_C3669 ,C3469_=_C3524 ,C3469_=_C3569 ,C3469_=_C3694 ,C3469_=_C3751 ,C3469_=_C3789 ,\nC3469_=_C3790 ,C3469_=_C3791 ,C3469_=_C3792 ,C3491_=_C3523 ,C3491_=_C3567 ,C3491_=_C3613 ,\nC3491_=_C3659 ,C3491_=_C3661 ,C3491_=_C3662 ,C3491_=_C3663 ,C3491_=_C3664 ,C3491_=_C3665 ,\nC3491_=_C3666 ,C3491_=_C3667 ,C3491_=_C3668 ,C3491_=_C3669 ,C3523_=_C3524 ,C3523_=_C3567 ,\nC3523_=_C3613 ,C3523_=_C3659 ,C3523_=_C3661 ,C3523_=_C3662 ,C3523_=_C3663 ,C3523_=_C3664 ,\nC3523_=_C3665 ,C3523_=_C3666 ,C3523_=_C3667 ,C3523_=_C3668 ,C3523_=_C3669 ,C3524_=_C3569 ,\nC3524_=_C3694 ,C3524_=_C3751 ,C3524_=_C3789 ,C3524_=_C3790 ,C3524_=_C3791 ,C3524_=_C3792 ,\nC3567_=_C3569 ,C3567_=_C3613 ,C3567_=_C3659 ,C3567_=_C3661 ,C3567_=_C3662 ,C3567_=_C3663 ,\nC3567_=_C3664 ,C3567_=_C3665 ,C3567_=_C3666 ,C3567_=_C3667 ,C3567_=_C3668 ,C3567_=_C3669 ,\nC3569_=_C3694 ,C3569_=_C3751 ,C3569_=_C3789 ,C3569_=_C3790 ,C3569_=_C3791 ,C3569_=_C3792 ,\nC3613_=_C3659 ,C3613_=_C3661 ,C3613_=_C3662 ,C3613_=_C3663 ,C3613_=_C3664 ,C3613_=_C3665 ,\nC3613_=_C3666 ,C3613_=_C3667 ,C3613_=_C3668 ,C3613_=_C3669 ,C3659_=_C3661 ,C3659_=_C3662 ,\nC3659_=_C3663 ,C3659_=_C3664 ,C3659_=_C3665 ,C3659_=_C3666 ,C3659_=_C3667 ,C3659_=_C3668 ,\nC3659_=_C3669 ,C3661_=_C3662 ,C3661_=_C3663 ,C3661_=_C3664 ,C3661_=_C3665 ,C3661_=_C3666 ,\nC3661_=_C3667 ,C3661_=_C3668 ,C3661_=_C3669 ,C3662_=_C3663 ,C3662_=_C3664 ,C3662_=_C3665 ,\nC3662_=_C3666 ,C3662_=_C3667 ,C3662_=_C3668 ,C3662_=_C3669 ,C3663_=_C3664 ,C3663_=_C3665 ,\nC3663_=_C3666 ,C3663_=_C3667 ,C3663_=_C3668 ,C3663_=_C3669 ,C3664_=_C3665 ,C3664_=_C3666 ,\nC3664_=_C3667 ,C3664_=_C3668 ,C3664_=_C3669 ,C3665_=_C3666 ,C3665_=_C3667 ,C3665_=_C3668 ,\nC3665_=_C3669 ,C3666_=_C3667 ,C3666_=_C3668 ,C3666_=_C3669 ,C3667_=_C3668 ,C3667_=_C3669 ,\nC3667_=_C3790 ,C3668_=_C3669 ,C3669_=_C3792 ,C3694_=_C3751 ,C3694_=_C3789 ,C3694_=_C3790 ,\nC3694_=_C3791 ,C3694_=_C3792 ,C3751_=_C3789 ,C3751_=_C3790 ,C3751_=_C3791 ,C3751_=_C3792 ,\nC3789_=_C3790 ,C3789_=_C3791 ,C3789_=_C3792 ,C3790_=_C3791 ,C3790_=_C3792 ,C3791_=_C3792 ,"];121[shape=box, label="id:121 level: 5\n160: C545 C553 C564 C612 C657 \nC726 C733 C750 C751 C794 C813 \nC961 C1145 C1187 C1215 C1229 C1259 \nC1279 C1281 C1539 C1555 C1556 C1569 \nC1631 C1637 C1701 C1702 C1783 C1873 \nC1874 C1875 C1876 C1877 C1879 C1880 \nC1881 C1882 C1883 C1884 C1885 C1886 \nC1887 C1888 C1889 C1890 C1891 C1892 \nC1894 C1927 C1941 C1966 C2019 C2021 \nC2033 C2046 C2116 C2131 C2134 C2143 \nC2205 C2241 C2253 C2261 C2413 C2427 \nC2501 C2504 C2506 C2515 C2517 C2526 \nC2546 C2584 C2586 C2603 C2607 C2609 \nC2615 C2618 C2640 C2647 C2702 C2703 \nC2704 C2705 C2706 C2707 C2708 C2709 \nC2710 C2711 C2712 C2713 C2714 C2715 \nC2716 C2717 C2718 C2719 C2897 C2911 \nC2917 C2959 C2960 C2992 C3060 C3216 \nC3217 C3261 C3262 C3263 C3264 C3265 \nC3266 C3267 C3268 C3270 C3271 C3272 \nC3319 C3329 C3332 C3335 C3429 C3487 \nC3523 C3524 C3525 C3526 C3528 C3529 \nC3530 C3531 C3566 C3567 C3568 C3569 \nC3570 C3571 C3572 C3573 C3574 C3575 \nC3577 C3578 C3579 C3667 C3669 C3790 \nC3792 C3827 C3969 C3975 C3978 C4015 \nC4055 C4102 C4103 C4104 C4114 \n2104: C545_=_C553( C545 C553 ) C545_=_C564( C545 C564 ) C545_=_C726( C545 C726 ) C545_=_C1259( C545 C1259 ) C545_=_C1873( C545 C1873 ) \nC545_=_C1874( C545 C1874 ) C545_=_C1875( C545 C1875 ) C545_=_C1876( C545 C1876 ) C545_=_C1877( C545 C1877 ) C545_=_C1879( C545 C1879 ) C545_=_C1880( C545 C1880 ) \nC545_=_C1881( C545 C1881 ) C545_=_C1882( C545 C1882 ) C545_=_C1883( C545 C1883 ) C545_=_C1884( C545 C1884 ) C545_=_C1885( C545 C1885 ) C545_=_C1886( C545 C1886 ) \nC545_=_C1887( C545 C1887 ) C545_=_C1888( C545 C1888 ) C545_=_C1889( C545 C1889 ) C545_=_C1890( C545 C1890 ) C545_=_C1891( C545 C1891 ) C545_=_C1892( C545 C1892 ) \nC545_=_C1894( C545 C1894 ) C553_=_C564( C553 C564 ) C553_=_C733( C553 C733 ) C553_=_C813( C553 C813 ) C553_=_C1187( C553 C1187 ) C553_=_C1569( C553 C1569 ) \nC553_=_C1966( C553 C1966 ) C553_=_C2046( C553 C2046 ) C553_=_C2134( C553 C2134 ) C553_=_C2205( C553 C2205 ) C553_=_C2241( C553 C2241 ) C553_=_C2261( C553 C2261 ) \nC553_=_C2702( C553 C2702 ) C553_=_C2703( C553 C2703 ) C553_=_C2704( C553 C2704 ) C553_=_C2705( C553 C2705 ) C553_=_C2706( C553 C2706 ) C553_=_C2707( C553 C2707 ) \nC553_=_C2708( C553 C2708 ) C553_=_C2709( C553 C2709 ) C553_=_C2710( C553 C2710 ) C553_=_C2711( C553 C2711 ) C553_=_C2712( C553 C2712 ) C553_=_C2713( C553 C2713 ) \nC553_=_C2714( C553 C2714 ) C553_=_C2715( C553 C2715 ) C553_=_C2716( C553 C2716 ) C553_=_C2717( C553 C2717 ) C553_=_C2718( C553 C2718 ) C553_=_C2719( C553 C2719 ) \nC564_=_C657( C564 C657 ) C564_=_C794( C564 C794 ) C564_=_C961( C564 C961 ) C564_=_C1145( C564 C1145 ) C564_=_C1886( C564 C1886 ) C564_=_C2143( C564 C2143 ) \nC564_=_C2253( C564 C2253 ) C564_=_C2504( C564 C2504 ) C564_=_C2546( C564 C2546 ) C564_=_C2607( C564 C2607 ) C564_=_C2647( C564 C2647 ) C564_=_C2711( C564 C2711 ) \nC564_=_C2917( C564 C2917 ) C564_=_C2992( C564 C2992 ) C564_=_C3335( C564 C3335 ) C564_=_C3523( C564 C3523 ) C564_=_C3524( C564 C3524 ) C564_=_C3525( C564 C3525 ) \nC564_=_C3526( C564 C3526 ) C564_=_C3528( C564 C3528 ) C564_=_C3529( C564 C3529 ) C564_=_C3530( C564 C3530 ) C564_=_C3531( C564 C3531 ) C612_=_C750( C612 C750 ) \nC612_=_C1279( C612 C1279 ) C612_=_C1539( C612 C1539 ) C612_=_C1783( C612 C1783 ) C612_=_C1891( C612 C1891 ) C612_=_C2019( C612 C2019 ) C612_=_C2515( C612 C2515 ) \nC612_=_C2615( C612 C2615 ) C612_=_C2640( C612 C2640 ) C612_=_C2959( C612 C2959 ) C612_=_C3216( C612 C3216 ) C612_=_C3319( C612 C3319 ) C612_=_C3329( C612 C3329 ) \nC612_=_C3487( C612 C3487 ) C612_=_C3667( C612 C3667 ) C612_=_C3790( C612 C3790 ) C612_=_C3827( C612 C3827 ) C612_=_C3975( C612 C3975 ) C612_=_C4015( C612 C4015 ) \nC612_=_C4055( C612 C4055 ) C612_=_C4103( C612 C4103 ) C612_=_C4104( C612 C4104 ) C657_=_C794( C657 C794 ) C657_=_C961( C657 C961 ) C657_=_C1145( C657 C1145 ) \nC657_=_C1886( C657 C1886 ) C657_=_C2143( C657 C2143 ) C657_=_C2253( C657 C2253 ) C657_=_C2504( C657 C2504 ) C657_=_C2546( C657 C2546 ) C657_=_C2607( C657 C2607 ) \nC657_=_C2647( C657 C2647 ) C657_=_C2711( C657 C2711 ) C657_=_C2917( C657 C2917 ) C657_=_C2992( C657 C2992 ) C657_=_C3335( C657 C3335 ) C657_=_C3523( C657 C3523 ) \nC657_=_C3524( C657 C3524 ) C657_=_C3525( C657 C3525 ) C657_=_C3526( C657 C3526 ) C657_=_C3528( C657 C3528 ) C657_=_C3529( C657 C3529 ) C657_=_C3530( C657 C3530 ) \nC657_=_C3531( C657 C3531 ) C726_=_C733( C726 C733 ) C726_=_C750( C726 C750 ) C726_=_C751( C726 C751 ) C726_=_C1259( C726 C1259 ) C726_=_C1873( C726 C1873 ) \nC726_=_C1874( C726 C1874 ) C726_=_C1875( C726 C1875 ) C726_=_C1876( C726 C1876 ) C726_=_C1877( C726 C1877 ) C726_=_C1879( C726 C1879 ) C726_=_C1880( C726 C1880 ) \nC726_=_C1881( C726 C1881 ) C726_=_C1882( C726 C1882 ) C726_=_C1883( C726 C1883 ) C726_=_C1884( C726 C1884 ) C726_=_C1885( C726 C1885 ) C726_=_C1886( C726 C1886 ) \nC726_=_C1887( C726 C1887 ) C726_=_C1888( C726 C1888 ) C726_=_C1889( C726 C1889 ) C726_=_C1890( C726 C1890 ) C726_=_C1891( C726 C1891 ) C726_=_C1892( C726 C1892 ) \nC726_=_C1894( C726 C1894 ) C733_=_C750( C733 C750 ) C733_=_C751( C733 C751 ) C733_=_C813( C733 C813 ) C733_=_C1187( C733 C1187 ) C733_=_C1569( C733 C1569 ) \nC733_=_C1966( C733 C1966 ) C733_=_C2046( C733 C2046 ) C733_=_C2134( C733 C2134 ) C733_=_C2205( C733 C2205 ) C733_=_C2241( C733 C2241 ) C733_=_C2261( C733 C2261 ) \nC733_=_C2702( C733 C2702 ) C733_=_C2703( C733 C2703 ) C733_=_C2704( C733 C2704 ) C733_=_C2705( C733 C2705 ) C733_=_C2706( C733 C2706 ) C733_=_C2707( C733 C2707 ) \nC733_=_C2708( C733 C2708 ) C733_=_C2709( C733 C2709 ) C733_=_C2710( C733 C2710 ) C733_=_C2711( C733 C2711 ) C733_=_C2712( C733 C2712 ) C733_=_C2713( C733 C2713 ) \nC733_=_C2714( C733 C2714 ) C733_=_C2715( C733 C2715 ) C733_=_C2716( C733 C2716 ) C733_=_C2717( C733 C2717 ) C733_=_C2718( C733 C2718 ) C733_=_C2719( C733 C2719 ) \nC750_=_C751( C750 C751 ) C750_=_C1279( C750 C1279 ) C750_=_C1539( C750 C1539 ) C750_=_C1783( C750 C1783 ) C750_=_C1891( C750 C1891 ) C750_=_C2019( C750 C2019 ) \nC750_=_C2515( C750 C2515 ) C750_=_C2615( C750 C2615 ) C750_=_C2640( C750 C2640 ) C750_=_C2959( C750 C2959 ) C750_=_C3216( C750 C3216 ) C750_=_C3319( C750 C3319 ) \nC750_=_C3329( C750 C3329 ) C750_=_C3487( C750 C3487 ) C750_=_C3667( C750 C3667 ) C750_=_C3790( C750 C3790 ) C750_=_C3827( C750 C3827 ) C750_=_C3975( C750 C3975 ) \nC750_=_C4015( C750 C4015 ) C750_=_C4055( C750 C4055 ) C750_=_C4103( C750 C4103 ) C750_=_C4104( C750 C4104 ) C751_=_C1229( C751 C1229 ) C751_=_C1281( C751 C1281 ) \nC751_=_C1941( C751 C1941 ) C751_=_C2021( C751 C2021 ) C751_=_C2131( C751 C2131 ) C751_=_C2427( C751 C2427 ) C751_=_C2517( C751 C2517 ) C751_=_C2618( C751 C2618 ) \nC751_=_C2911( C751 C2911 ) C751_=_C2960( C751 C2960 ) C751_=_C3217( C751 C3217 ) C751_=_C3272( C751 C3272 ) C751_=_C3332( C751 C3332 ) C751_=_C3530( C751 C3530 ) \nC751_=_C3579( C751 C3579 ) C751_=_C3669( C751 C3669 ) C751_=_C3792( C751 C3792 ) C751_=_C3969( C751 C3969 ) C751_=_C3978( C751 C3978 ) C751_=_C4102( C751 C4102 ) \nC751_=_C4104( C751 C4104 ) C751_=_C4114( C751 C4114 ) C794_=_C961( C794 C961 ) C794_=_C1145( C794 C1145 ) C794_=_C1886( C794 C1886 ) C794_=_C2143( C794 C2143 ) \nC794_=_C2253(</w:t>
      </w:r>
    </w:p>
    <w:p>
      <w:pPr>
        <w:pStyle w:val="PreformattedText"/>
        <w:bidi w:val="0"/>
        <w:spacing w:before="0" w:after="0"/>
        <w:jc w:val="left"/>
        <w:rPr/>
      </w:pPr>
      <w:r>
        <w:rPr/>
        <w:t xml:space="preserve"> </w:t>
      </w:r>
      <w:r>
        <w:rPr/>
        <w:t>C794 C2253 ) C794_=_C2504( C794 C2504 ) C794_=_C2546( C794 C2546 ) C794_=_C2607( C794 C2607 ) C794_=_C2647( C794 C2647 ) C794_=_C2711( C794 C2711 ) \nC794_=_C2917( C794 C2917 ) C794_=_C2992( C794 C2992 ) C794_=_C3335( C794 C3335 ) C794_=_C3523( C794 C3523 ) C794_=_C3524( C794 C3524 ) C794_=_C3525( C794 C3525 ) \nC794_=_C3526( C794 C3526 ) C794_=_C3528( C794 C3528 ) C794_=_C3529( C794 C3529 ) C794_=_C3530( C794 C3530 ) C794_=_C3531( C794 C3531 ) C813_=_C1187( C813 C1187 ) \nC813_=_C1569( C813 C1569 ) C813_=_C1966( C813 C1966 ) C813_=_C2046( C813 C2046 ) C813_=_C2134( C813 C2134 ) C813_=_C2205( C813 C2205 ) C813_=_C2241( C813 C2241 ) \nC813_=_C2261( C813 C2261 ) C813_=_C2702( C813 C2702 ) C813_=_C2703( C813 C2703 ) C813_=_C2704( C813 C2704 ) C813_=_C2705( C813 C2705 ) C813_=_C2706( C813 C2706 ) \nC813_=_C2707( C813 C2707 ) C813_=_C2708( C813 C2708 ) C813_=_C2709( C813 C2709 ) C813_=_C2710( C813 C2710 ) C813_=_C2711( C813 C2711 ) C813_=_C2712( C813 C2712 ) \nC813_=_C2713( C813 C2713 ) C813_=_C2714( C813 C2714 ) C813_=_C2715( C813 C2715 ) C813_=_C2716( C813 C2716 ) C813_=_C2717( C813 C2717 ) C813_=_C2718( C813 C2718 ) \nC813_=_C2719( C813 C2719 ) C961_=_C1145( C961 C1145 ) C961_=_C1886( C961 C1886 ) C961_=_C2143( C961 C2143 ) C961_=_C2253( C961 C2253 ) C961_=_C2504( C961 C2504 ) \nC961_=_C2546( C961 C2546 ) C961_=_C2607( C961 C2607 ) C961_=_C2647( C961 C2647 ) C961_=_C2711( C961 C2711 ) C961_=_C2917( C961 C2917 ) C961_=_C2992( C961 C2992 ) \nC961_=_C3335( C961 C3335 ) C961_=_C3523( C961 C3523 ) C961_=_C3524( C961 C3524 ) C961_=_C3525( C961 C3525 ) C961_=_C3526( C961 C3526 ) C961_=_C3528( C961 C3528 ) \nC961_=_C3529( C961 C3529 ) C961_=_C3530( C961 C3530 ) C961_=_C3531( C961 C3531 ) C1145_=_C1886( C1145 C1886 ) C1145_=_C2143( C1145 C2143 ) C1145_=_C2253( C1145 C2253 ) \nC1145_=_C2504( C1145 C2504 ) C1145_=_C2546( C1145 C2546 ) C1145_=_C2607( C1145 C2607 ) C1145_=_C2647( C1145 C2647 ) C1145_=_C2711( C1145 C2711 ) C1145_=_C2917( C1145 C2917 ) \nC1145_=_C2992( C1145 C2992 ) C1145_=_C3335( C1145 C3335 ) C1145_=_C3523( C1145 C3523 ) C1145_=_C3524( C1145 C3524 ) C1145_=_C3525( C1145 C3525 ) C1145_=_C3526( C1145 C3526 ) \nC1145_=_C3528( C1145 C3528 ) C1145_=_C3529( C1145 C3529 ) C1145_=_C3530( C1145 C3530 ) C1145_=_C3531( C1145 C3531 ) C1187_=_C1569( C1187 C1569 ) C1187_=_C1966( C1187 C1966 ) \nC1187_=_C2046( C1187 C2046 ) C1187_=_C2134( C1187 C2134 ) C1187_=_C2205( C1187 C2205 ) C1187_=_C2241( C1187 C2241 ) C1187_=_C2261( C1187 C2261 ) C1187_=_C2702( C1187 C2702 ) \nC1187_=_C2703( C1187 C2703 ) C1187_=_C2704( C1187 C2704 ) C1187_=_C2705( C1187 C2705 ) C1187_=_C2706( C1187 C2706 ) C1187_=_C2707( C1187 C2707 ) C1187_=_C2708( C1187 C2708 ) \nC1187_=_C2709( C1187 C2709 ) C1187_=_C2710( C1187 C2710 ) C1187_=_C2711( C1187 C2711 ) C1187_=_C2712( C1187 C2712 ) C1187_=_C2713( C1187 C2713 ) C1187_=_C2714( C1187 C2714 ) \nC1187_=_C2715( C1187 C2715 ) C1187_=_C2716( C1187 C2716 ) C1187_=_C2717( C1187 C2717 ) C1187_=_C2718( C1187 C2718 ) C1187_=_C2719( C1187 C2719 ) C1215_=_C1229( C1215 C1229 ) \nC1215_=_C1555( C1215 C1555 ) C1215_=_C1631( C1215 C1631 ) C1215_=_C1701( C1215 C1701 ) C1215_=_C1883( C1215 C1883 ) C1215_=_C1927( C1215 C1927 ) C1215_=_C2116( C1215 C2116 ) \nC1215_=_C2413( C1215 C2413 ) C1215_=_C2501( C1215 C2501 ) C1215_=_C2584( C1215 C2584 ) C1215_=_C2603( C1215 C2603 ) C1215_=_C2897( C1215 C2897 ) C1215_=_C3261( C1215 C3261 ) \nC1215_=_C3262( C1215 C3262 ) C1215_=_C3263( C1215 C3263 ) C1215_=_C3264( C1215 C3264 ) C1215_=_C3265( C1215 C3265 ) C1215_=_C3266( C1215 C3266 ) C1215_=_C3267( C1215 C3267 ) \nC1215_=_C3268( C1215 C3268 ) C1215_=_C3270( C1215 C3270 ) C1215_=_C3271( C1215 C3271 ) C1215_=_C3272( C1215 C3272 ) C1229_=_C1281( C1229 C1281 ) C1229_=_C1941( C1229 C1941 ) \nC1229_=_C2021( C1229 C2021 ) C1229_=_C2131( C1229 C2131 ) C1229_=_C2427( C1229 C2427 ) C1229_=_C2517( C1229 C2517 ) C1229_=_C2618( C1229 C2618 ) C1229_=_C2911( C1229 C2911 ) \nC1229_=_C2960( C1229 C2960 ) C1229_=_C3217( C1229 C3217 ) C1229_=_C3272( C1229 C3272 ) C1229_=_C3332( C1229 C3332 ) C1229_=_C3530( C1229 C3530 ) C1229_=_C3579( C1229 C3579 ) \nC1229_=_C3669( C1229 C3669 ) C1229_=_C3792( C1229 C3792 ) C1229_=_C3969( C1229 C3969 ) C1229_=_C3978( C1229 C3978 ) C1229_=_C4102( C1229 C4102 ) C1229_=_C4104( C1229 C4104 ) \nC1229_=_C4114( C1229 C4114 ) C1259_=_C1279( C1259 C1279 ) C1259_=_C1281( C1259 C1281 ) C1259_=_C1873( C1259 C1873 ) C1259_=_C1874( C1259 C1874 ) C1259_=_C1875( C1259 C1875 ) \nC1259_=_C1876( C1259 C1876 ) C1259_=_C1877( C1259 C1877 ) C1259_=_C1879( C1259 C1879 ) C1259_=_C1880( C1259 C1880 ) C1259_=_C1881( C1259 C1881 ) C1259_=_C1882( C1259 C1882 ) \nC1259_=_C1883( C1259 C1883 ) C1259_=_C1884( C1259 C1884 ) C1259_=_C1885( C1259 C1885 ) C1259_=_C1886( C1259 C1886 ) C1259_=_C1887( C1259 C1887 ) C1259_=_C1888( C1259 C1888 ) \nC1259_=_C1889( C1259 C1889 ) C1259_=_C1890( C1259 C1890 ) C1259_=_C1891( C1259 C1891 ) C1259_=_C1892( C1259 C1892 ) C1259_=_C1894( C1259 C1894 ) C1279_=_C1281( C1279 C1281 ) \nC1279_=_C1539( C1279 C1539 ) C1279_=_C1783( C1279 C1783 ) C1279_=_C1891( C1279 C1891 ) C1279_=_C2019( C1279 C2019 ) C1279_=_C2515( C1279 C2515 ) C1279_=_C2615( C1279 C2615 ) \nC1279_=_C2640( C1279 C2640 ) C1279_=_C2959( C1279 C2959 ) C1279_=_C3216( C1279 C3216 ) C1279_=_C3319( C1279 C3319 ) C1279_=_C3329( C1279 C3329 ) C1279_=_C3487( C1279 C3487 ) \nC1279_=_C3667( C1279 C3667 ) C1279_=_C3790( C1279 C3790 ) C1279_=_C3827( C1279 C3827 ) C1279_=_C3975( C1279 C3975 ) C1279_=_C4015( C1279 C4015 ) C1279_=_C4055( C1279 C4055 ) \nC1279_=_C4103( C1279 C4103 ) C1279_=_C4104( C1279 C4104 ) C1281_=_C1941( C1281 C1941 ) C1281_=_C2021( C1281 C2021 ) C1281_=_C2131( C1281 C2131 ) C1281_=_C2427( C1281 C2427 ) \nC1281_=_C2517( C1281 C2517 ) C1281_=_C2618( C1281 C2618 ) C1281_=_C2911( C1281 C2911 ) C1281_=_C2960( C1281 C2960 ) C1281_=_C3217( C1281 C3217 ) C1281_=_C3272( C1281 C3272 ) \nC1281_=_C3332( C1281 C3332 ) C1281_=_C3530( C1281 C3530 ) C1281_=_C3579( C1281 C3579 ) C1281_=_C3669( C1281 C3669 ) C1281_=_C3792( C1281 C3792 ) C1281_=_C3969( C1281 C3969 ) \nC1281_=_C3978( C1281 C3978 ) C1281_=_C4102( C1281 C4102 ) C1281_=_C4104( C1281 C4104 ) C1281_=_C4114( C1281 C4114 ) C1539_=_C1783( C1539 C1783 ) C1539_=_C1891( C1539 C1891 ) \nC1539_=_C2019( C1539 C2019 ) C1539_=_C2515( C1539 C2515 ) C1539_=_C2615( C1539 C2615 ) C1539_=_C2640( C1539 C2640 ) C1539_=_C2959( C1539 C2959 ) C1539_=_C3216( C1539 C3216 ) \nC1539_=_C3319( C1539 C3319 ) C1539_=_C3329( C1539 C3329 ) C1539_=_C3487( C1539 C3487 ) C1539_=_C3667( C1539 C3667 ) C1539_=_C3790( C1539 C3790 ) C1539_=_C3827( C1539 C3827 ) \nC1539_=_C3975( C1539 C3975 ) C1539_=_C4015( C1539 C4015 ) C1539_=_C4055( C1539 C4055 ) C1539_=_C4103( C1539 C4103 ) C1539_=_C4104( C1539 C4104 ) C1555_=_C1556( C1555 C1556 ) \nC1555_=_C1631( C1555 C1631 ) C1555_=_C1701( C1555 C1701 ) C1555_=_C1883( C1555 C1883 ) C1555_=_C1927( C1555 C1927 ) C1555_=_C2116( C1555 C2116 ) C1555_=_C2413( C1555 C2413 ) \nC1555_=_C2501( C1555 C2501 ) C1555_=_C2584( C1555 C2584 ) C1555_=_C2603( C1555 C2603 ) C1555_=_C2897( C1555 C2897 ) C1555_=_C3261( C1555 C3261 ) C1555_=_C3262( C1555 C3262 ) \nC1555_=_C3263( C1555 C3263 ) C1555_=_C3264( C1555 C3264 ) C1555_=_C3265( C1555 C3265 ) C1555_=_C3266( C1555 C3266 ) C1555_=_C3267( C1555 C3267 ) C1555_=_C3268( C1555 C3268 ) \nC1555_=_C3270( C1555 C3270 ) C1555_=_C3271( C1555 C3271 ) C1555_=_C3272( C1555 C3272 ) C1556_=_C1637( C1556 C1637 ) C1556_=_C1702( C1556 C1702 ) C1556_=_C1887( C1556 C1887 ) \nC1556_=_C2033( C1556 C2033 ) C1556_=_C2506( C1556 C2506 ) C1556_=_C2526( C1556 C2526 ) C1556_=_C2586( C1556 C2586 ) C1556_=_C2609( C1556 C2609 ) C1556_=_C3060( C1556 C3060 ) \nC1556_=_C3429( C1556 C3429 ) C1556_=_C3566( C1556 C3566 ) C1556_=_C3567( C1556 C3567 ) C1556_=_C3568( C1556 C3568 ) C1556_=_C3569( C1556 C3569 ) C1556_=_C3570( C1556 C3570 ) \nC1556_=_C3571( C1556 C3571 ) C1556_=_C3572( C1556 C3572 ) C1556_=_C3573( C1556 C3573 ) C1556_=_C3574( C1556 C3574 ) C1556_=_C3575( C1556 C3575 ) C1556_=_C3577( C1556 C3577 ) \nC1556_=_C3578( C1556 C3578 ) C1556_=_C3579( C1556 C3579 ) C1569_=_C1966( C1569 C1966 ) C1569_=_C2046( C1569 C2046 ) C1569_=_C2134( C1569 C2134 ) C1569_=_C2205( C1569 C2205 ) \nC1569_=_C2241( C1569 C2241 ) C1569_=_C2261( C1569 C2261 ) C1569_=_C2702( C1569 C2702 ) C1569_=_C2703( C1569 C2703 ) C1569_=_C2704( C1569 C2704 ) C1569_=_C2705( C1569 C2705 ) \nC1569_=_C2706( C1569 C2706 ) C1569_=_C2707( C1569 C2707 ) C1569_=_C2708( C1569 C2708 ) C1569_=_C2709( C1569 C2709 ) C1569_=_C2710( C1569 C2710 ) C1569_=_C2711( C1569 C2711 ) \nC1569_=_C2712( C1569 C2712 ) C1569_=_C2713( C1569 C2713 ) C1569_=_C2714( C1569 C2714 ) C1569_=_C2715( C1569 C2715 ) C1569_=_C2716( C1569 C2716 ) C1569_=_C2717( C1569 C2717 ) \nC1569_=_C2718( C1569 C2718 ) C1569_=_C2719( C1569 C2719 ) C1631_=_C1637( C1631 C1637 ) C1631_=_C1701( C1631 C1701 ) C1631_=_C1883( C1631 C1883 ) C1631_=_C1927( C1631 C1927 ) \nC1631_=_C2116( C1631 C2116 ) C1631_=_C2413( C1631 C2413 ) C1631_=_C2501( C1631 C2501 ) C1631_=_C2584( C1631 C2584 ) C1631_=_C2603( C1631 C2603 ) C1631_=_C2897( C1631 C2897 ) \nC1631_=_C3261( C1631 C3261 ) C1631_=_C3262( C1631 C3262 ) C1631_=_C3263( C1631 C3263 ) C1631_=_C3264( C1631 C3264 ) C1631_=_C3265( C1631 C3265 ) C1631_=_C3266( C1631 C3266 ) \nC1631_=_C3267( C1631 C3267 ) C1631_=_C3268( C1631 C3268 ) C1631_=_C3270( C1631 C3270 ) C1631_=_C3271( C1631 C3271 ) C1631_=_C3272( C1631 C3272 ) C1637_=_C1702( C1637 C1702 ) \nC1637_=_C1887( C1637 C1887 ) C1637_=_C2033( C1637 C2033 ) C1637_=_C2506( C1637 C2506 ) C1637_=_C2526( C1637 C2526 ) C1637_=_C2586( C1637 C2586 ) C1637_=_C2609( C1637 C2609 ) \nC1637_=_C3060( C1637 C3060 ) C1637_=_C3429( C1637 C3429 ) C1637_=_C3566( C1637 C3566 ) C1637_=_C3567( C1637 C3567 ) C1637_=_C3568( C1637 C3568 ) C1637_=_C3569( C1637 C3569 ) \nC1637_=_C3570( C1637 C3570 ) C1637_=_C3571( C1637 C3571 ) C1637_=_C3572( C1637 C3572 ) C1637_=_C3573( C1637 C3573 ) C1637_=_C3574( C1637 C3574 ) C1637_=_C3575( C1637 C3575 ) \nC1637_=_C3577(</w:t>
      </w:r>
    </w:p>
    <w:p>
      <w:pPr>
        <w:pStyle w:val="PreformattedText"/>
        <w:bidi w:val="0"/>
        <w:spacing w:before="0" w:after="0"/>
        <w:jc w:val="left"/>
        <w:rPr/>
      </w:pPr>
      <w:r>
        <w:rPr/>
        <w:t xml:space="preserve"> </w:t>
      </w:r>
      <w:r>
        <w:rPr/>
        <w:t>C1637 C3577 ) C1637_=_C3578( C1637 C3578 ) C1637_=_C3579( C1637 C3579 ) C1701_=_C1702( C1701 C1702 ) C1701_=_C1883( C1701 C1883 ) C1701_=_C1927( C1701 C1927 ) \nC1701_=_C2116( C1701 C2116 ) C1701_=_C2413( C1701 C2413 ) C1701_=_C2501( C1701 C2501 ) C1701_=_C2584( C1701 C2584 ) C1701_=_C2603( C1701 C2603 ) C1701_=_C2897( C1701 C2897 ) \nC1701_=_C3261( C1701 C3261 ) C1701_=_C3262( C1701 C3262 ) C1701_=_C3263( C1701 C3263 ) C1701_=_C3264( C1701 C3264 ) C1701_=_C3265( C1701 C3265 ) C1701_=_C3266( C1701 C3266 ) \nC1701_=_C3267( C1701 C3267 ) C1701_=_C3268( C1701 C3268 ) C1701_=_C3270( C1701 C3270 ) C1701_=_C3271( C1701 C3271 ) C1701_=_C3272( C1701 C3272 ) C1702_=_C1887( C1702 C1887 ) \nC1702_=_C2033( C1702 C2033 ) C1702_=_C2506( C1702 C2506 ) C1702_=_C2526( C1702 C2526 ) C1702_=_C2586( C1702 C2586 ) C1702_=_C2609( C1702 C2609 ) C1702_=_C3060( C1702 C3060 ) \nC1702_=_C3429( C1702 C3429 ) C1702_=_C3566( C1702 C3566 ) C1702_=_C3567( C1702 C3567 ) C1702_=_C3568( C1702 C3568 ) C1702_=_C3569( C1702 C3569 ) C1702_=_C3570( C1702 C3570 ) \nC1702_=_C3571( C1702 C3571 ) C1702_=_C3572( C1702 C3572 ) C1702_=_C3573( C1702 C3573 ) C1702_=_C3574( C1702 C3574 ) C1702_=_C3575( C1702 C3575 ) C1702_=_C3577( C1702 C3577 ) \nC1702_=_C3578( C1702 C3578 ) C1702_=_C3579( C1702 C3579 ) C1783_=_C1891( C1783 C1891 ) C1783_=_C2019( C1783 C2019 ) C1783_=_C2515( C1783 C2515 ) C1783_=_C2615( C1783 C2615 ) \nC1783_=_C2640( C1783 C2640 ) C1783_=_C2959( C1783 C2959 ) C1783_=_C3216( C1783 C3216 ) C1783_=_C3319( C1783 C3319 ) C1783_=_C3329( C1783 C3329 ) C1783_=_C3487( C1783 C3487 ) \nC1783_=_C3667( C1783 C3667 ) C1783_=_C3790( C1783 C3790 ) C1783_=_C3827( C1783 C3827 ) C1783_=_C3975( C1783 C3975 ) C1783_=_C4015( C1783 C4015 ) C1783_=_C4055( C1783 C4055 ) \nC1783_=_C4103( C1783 C4103 ) C1783_=_C4104( C1783 C4104 ) C1873_=_C1874( C1873 C1874 ) C1873_=_C1875( C1873 C1875 ) C1873_=_C1876( C1873 C1876 ) C1873_=_C1877( C1873 C1877 ) \nC1873_=_C1879( C1873 C1879 ) C1873_=_C1880( C1873 C1880 ) C1873_=_C1881( C1873 C1881 ) C1873_=_C1882( C1873 C1882 ) C1873_=_C1883( C1873 C1883 ) C1873_=_C1884( C1873 C1884 ) \nC1873_=_C1885( C1873 C1885 ) C1873_=_C1886( C1873 C1886 ) C1873_=_C1887( C1873 C1887 ) C1873_=_C1888( C1873 C1888 ) C1873_=_C1889( C1873 C1889 ) C1873_=_C1890( C1873 C1890 ) \nC1873_=_C1891( C1873 C1891 ) C1873_=_C1892( C1873 C1892 ) C1873_=_C1894( C1873 C1894 ) C1873_=_C2019( C1873 C2019 ) C1873_=_C2021( C1873 C2021 ) C1874_=_C1875( C1874 C1875 ) \nC1874_=_C1876( C1874 C1876 ) C1874_=_C1877( C1874 C1877 ) C1874_=_C1879( C1874 C1879 ) C1874_=_C1880( C1874 C1880 ) C1874_=_C1881( C1874 C1881 ) C1874_=_C1882( C1874 C1882 ) \nC1874_=_C1883( C1874 C1883 ) C1874_=_C1884( C1874 C1884 ) C1874_=_C1885( C1874 C1885 ) C1874_=_C1886( C1874 C1886 ) C1874_=_C1887( C1874 C1887 ) C1874_=_C1888( C1874 C1888 ) \nC1874_=_C1889( C1874 C1889 ) C1874_=_C1890( C1874 C1890 ) C1874_=_C1891( C1874 C1891 ) C1874_=_C1892( C1874 C1892 ) C1874_=_C1894( C1874 C1894 ) C1874_=_C2134( C1874 C2134 ) \nC1874_=_C2143( C1874 C2143 ) C1875_=_C1876( C1875 C1876 ) C1875_=_C1877( C1875 C1877 ) C1875_=_C1879( C1875 C1879 ) C1875_=_C1880( C1875 C1880 ) C1875_=_C1881( C1875 C1881 ) \nC1875_=_C1882( C1875 C1882 ) C1875_=_C1883( C1875 C1883 ) C1875_=_C1884( C1875 C1884 ) C1875_=_C1885( C1875 C1885 ) C1875_=_C1886( C1875 C1886 ) C1875_=_C1887( C1875 C1887 ) \nC1875_=_C1888( C1875 C1888 ) C1875_=_C1889( C1875 C1889 ) C1875_=_C1890( C1875 C1890 ) C1875_=_C1891( C1875 C1891 ) C1875_=_C1892( C1875 C1892 ) C1875_=_C1894( C1875 C1894 ) \nC1875_=_C2241( C1875 C2241 ) C1875_=_C2253( C1875 C2253 ) C1876_=_C1877( C1876 C1877 ) C1876_=_C1879( C1876 C1879 ) C1876_=_C1880( C1876 C1880 ) C1876_=_C1881( C1876 C1881 ) \nC1876_=_C1882( C1876 C1882 ) C1876_=_C1883( C1876 C1883 ) C1876_=_C1884( C1876 C1884 ) C1876_=_C1885( C1876 C1885 ) C1876_=_C1886( C1876 C1886 ) C1876_=_C1887( C1876 C1887 ) \nC1876_=_C1888( C1876 C1888 ) C1876_=_C1889( C1876 C1889 ) C1876_=_C1890( C1876 C1890 ) C1876_=_C1891( C1876 C1891 ) C1876_=_C1892( C1876 C1892 ) C1876_=_C1894( C1876 C1894 ) \nC1876_=_C2501( C1876 C2501 ) C1876_=_C2504( C1876 C2504 ) C1876_=_C2506( C1876 C2506 ) C1876_=_C2515( C1876 C2515 ) C1876_=_C2517( C1876 C2517 ) C1877_=_C1879( C1877 C1879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7_=_C1891( C1877 C1891 ) \nC1877_=_C1892( C1877 C1892 ) C1877_=_C1894( C1877 C1894 ) C1877_=_C2603( C1877 C2603 ) C1877_=_C2607( C1877 C2607 ) C1877_=_C2609( C1877 C2609 ) C1877_=_C2615( C1877 C2615 ) \nC1877_=_C2618( C1877 C2618 ) C1879_=_C1880( C1879 C1880 ) C1879_=_C1881( C1879 C1881 ) C1879_=_C1882( C1879 C1882 ) C1879_=_C1883( C1879 C1883 ) C1879_=_C1884( C1879 C1884 ) \nC1879_=_C1885( C1879 C1885 ) C1879_=_C1886( C1879 C1886 ) C1879_=_C1887( C1879 C1887 ) C1879_=_C1888( C1879 C1888 ) C1879_=_C1889( C1879 C1889 ) C1879_=_C1890( C1879 C1890 ) \nC1879_=_C1891( C1879 C1891 ) C1879_=_C1892( C1879 C1892 ) C1879_=_C1894( C1879 C1894 ) C1879_=_C2703( C1879 C2703 ) C1879_=_C2917( C1879 C2917 ) C1880_=_C1881( C1880 C1881 ) \nC1880_=_C1882( C1880 C1882 ) C1880_=_C1883( C1880 C1883 ) C1880_=_C1884( C1880 C1884 ) C1880_=_C1885( C1880 C1885 ) C1880_=_C1886( C1880 C1886 ) C1880_=_C1887( C1880 C1887 ) \nC1880_=_C1888( C1880 C1888 ) C1880_=_C1889( C1880 C1889 ) C1880_=_C1890( C1880 C1890 ) C1880_=_C1891( C1880 C1891 ) C1880_=_C1892( C1880 C1892 ) C1880_=_C1894( C1880 C1894 ) \nC1880_=_C2959( C1880 C2959 ) C1880_=_C2960( C1880 C2960 ) C1881_=_C1882( C1881 C1882 ) C1881_=_C1883( C1881 C1883 ) C1881_=_C1884( C1881 C1884 ) C1881_=_C1885( C1881 C1885 ) \nC1881_=_C1886( C1881 C1886 ) C1881_=_C1887( C1881 C1887 ) C1881_=_C1888( C1881 C1888 ) C1881_=_C1889( C1881 C1889 ) C1881_=_C1890( C1881 C1890 ) C1881_=_C1891( C1881 C1891 ) \nC1881_=_C1892( C1881 C1892 ) C1881_=_C1894( C1881 C1894 ) C1881_=_C2704( C1881 C2704 ) C1881_=_C2992( C1881 C2992 ) C1882_=_C1883( C1882 C1883 ) C1882_=_C1884( C1882 C1884 ) \nC1882_=_C1885( C1882 C1885 ) C1882_=_C1886( C1882 C1886 ) C1882_=_C1887( C1882 C1887 ) C1882_=_C1888( C1882 C1888 ) C1882_=_C1889( C1882 C1889 ) C1882_=_C1890( C1882 C1890 ) \nC1882_=_C1891( C1882 C1891 ) C1882_=_C1892( C1882 C1892 ) C1882_=_C1894( C1882 C1894 ) C1882_=_C3216( C1882 C3216 ) C1882_=_C3217( C1882 C3217 ) C1883_=_C1884( C1883 C1884 ) \nC1883_=_C1885( C1883 C1885 ) C1883_=_C1886( C1883 C1886 ) C1883_=_C1887( C1883 C1887 ) C1883_=_C1888( C1883 C1888 ) C1883_=_C1889( C1883 C1889 ) C1883_=_C1890( C1883 C1890 ) \nC1883_=_C1891( C1883 C1891 ) C1883_=_C1892( C1883 C1892 ) C1883_=_C1894( C1883 C1894 ) C1883_=_C1927( C1883 C1927 ) C1883_=_C2116( C1883 C2116 ) C1883_=_C2413( C1883 C2413 ) \nC1883_=_C2501( C1883 C2501 ) C1883_=_C2584( C1883 C2584 ) C1883_=_C2603( C1883 C2603 ) C1883_=_C2897( C1883 C2897 ) C1883_=_C3261( C1883 C3261 ) C1883_=_C3262( C1883 C3262 ) \nC1883_=_C3263( C1883 C3263 ) C1883_=_C3264( C1883 C3264 ) C1883_=_C3265( C1883 C3265 ) C1883_=_C3266( C1883 C3266 ) C1883_=_C3267( C1883 C3267 ) C1883_=_C3268( C1883 C3268 ) \nC1883_=_C3270( C1883 C3270 ) C1883_=_C3271( C1883 C3271 ) C1883_=_C3272( C1883 C3272 ) C1884_=_C1885( C1884 C1885 ) C1884_=_C1886( C1884 C1886 ) C1884_=_C1887( C1884 C1887 ) \nC1884_=_C1888( C1884 C1888 ) C1884_=_C1889( C1884 C1889 ) C1884_=_C1890( C1884 C1890 ) C1884_=_C1891( C1884 C1891 ) C1884_=_C1892( C1884 C1892 ) C1884_=_C1894( C1884 C1894 ) \nC1884_=_C3329( C1884 C3329 ) C1884_=_C3332( C1884 C3332 ) C1885_=_C1886( C1885 C1886 ) C1885_=_C1887( C1885 C1887 ) C1885_=_C1888( C1885 C1888 ) C1885_=_C1889( C1885 C1889 ) \nC1885_=_C1890( C1885 C1890 ) C1885_=_C1891( C1885 C1891 ) C1885_=_C1892( C1885 C1892 ) C1885_=_C1894( C1885 C1894 ) C1885_=_C2707( C1885 C2707 ) C1885_=_C3335( C1885 C3335 ) \nC1886_=_C1887( C1886 C1887 ) C1886_=_C1888( C1886 C1888 ) C1886_=_C1889( C1886 C1889 ) C1886_=_C1890( C1886 C1890 ) C1886_=_C1891( C1886 C1891 ) C1886_=_C1892( C1886 C1892 ) \nC1886_=_C1894( C1886 C1894 ) C1886_=_C2143( C1886 C2143 ) C1886_=_C2253( C1886 C2253 ) C1886_=_C2504( C1886 C2504 ) C1886_=_C2546( C1886 C2546 ) C1886_=_C2607( C1886 C2607 ) \nC1886_=_C2647( C1886 C2647 ) C1886_=_C2711( C1886 C2711 ) C1886_=_C2917( C1886 C2917 ) C1886_=_C2992( C1886 C2992 ) C1886_=_C3335( C1886 C3335 ) C1886_=_C3523( C1886 C3523 ) \nC1886_=_C3524( C1886 C3524 ) C1886_=_C3525( C1886 C3525 ) C1886_=_C3526( C1886 C3526 ) C1886_=_C3528( C1886 C3528 ) C1886_=_C3529( C1886 C3529 ) C1886_=_C3530( C1886 C3530 ) \nC1886_=_C3531( C1886 C3531 ) C1887_=_C1888( C1887 C1888 ) C1887_=_C1889( C1887 C1889 ) C1887_=_C1890( C1887 C1890 ) C1887_=_C1891( C1887 C1891 ) C1887_=_C1892( C1887 C1892 ) \nC1887_=_C1894( C1887 C1894 ) C1887_=_C2033( C1887 C2033 ) C1887_=_C2506( C1887 C2506 ) C1887_=_C2526( C1887 C2526 ) C1887_=_C2586( C1887 C2586 ) C1887_=_C2609( C1887 C2609 ) \nC1887_=_C3060( C1887 C3060 ) C1887_=_C3429( C1887 C3429 ) C1887_=_C3566( C1887 C3566 ) C1887_=_C3567( C1887 C3567 ) C1887_=_C3568( C1887 C3568 ) C1887_=_C3569( C1887 C3569 ) \nC1887_=_C3570( C1887 C3570 ) C1887_=_C3571( C1887 C3571 ) C1887_=_C3572( C1887 C3572 ) C1887_=_C3573( C1887 C3573 ) C1887_=_C3574( C1887 C3574 ) C1887_=_C3575( C1887 C3575 ) \nC1887_=_C3577( C1887 C3577 ) C1887_=_C3578( C1887 C3578 ) C1887_=_C3579( C1887 C3579 ) C1888_=_C1889( C1888 C1889 ) C1888_=_C1890( C1888 C1890 ) C1888_=_C1891( C1888 C1891 ) \nC1888_=_C1892( C1888 C1892 ) C1888_=_C1894( C1888 C1894 ) C1888_=_C3262( C1888 C3262 ) C1888_=_C3523( C1888 C3523 ) C1888_=_C3567( C1888 C3567 ) C1888_=_C3667( C1888 C3667 ) \nC1888_=_C3669( C1888 C3669 ) C1889_=_C1890( C1889 C1890 ) C1889_=_C1891( C1889 C1891 ) C1889_=_C1892( C1889 C1892 ) C1889_=_C1894( C1889 C1894 ) C1889_=_C3263( C1889 C3263 ) \nC1889_=_C3524( C1889 C3524 ) C1889_=_C3569( C1889 C3569 ) C1889_=_C3790(</w:t>
      </w:r>
    </w:p>
    <w:p>
      <w:pPr>
        <w:pStyle w:val="PreformattedText"/>
        <w:bidi w:val="0"/>
        <w:spacing w:before="0" w:after="0"/>
        <w:jc w:val="left"/>
        <w:rPr/>
      </w:pPr>
      <w:r>
        <w:rPr/>
        <w:t xml:space="preserve"> </w:t>
      </w:r>
      <w:r>
        <w:rPr/>
        <w:t>C1889 C3790 ) C1889_=_C3792( C1889 C3792 ) C1890_=_C1891( C1890 C1891 ) C1890_=_C1892( C1890 C1892 ) \nC1890_=_C1894( C1890 C1894 ) C1890_=_C3526( C1890 C3526 ) C1890_=_C3975( C1890 C3975 ) C1890_=_C3978( C1890 C3978 ) C1891_=_C1892( C1891 C1892 ) C1891_=_C1894( C1891 C1894 ) \nC1891_=_C2019( C1891 C2019 ) C1891_=_C2515( C1891 C2515 ) C1891_=_C2615( C1891 C2615 ) C1891_=_C2640( C1891 C2640 ) C1891_=_C2959( C1891 C2959 ) C1891_=_C3216( C1891 C3216 ) \nC1891_=_C3319( C1891 C3319 ) C1891_=_C3329( C1891 C3329 ) C1891_=_C3487( C1891 C3487 ) C1891_=_C3667( C1891 C3667 ) C1891_=_C3790( C1891 C3790 ) C1891_=_C3827( C1891 C3827 ) \nC1891_=_C3975( C1891 C3975 ) C1891_=_C4015( C1891 C4015 ) C1891_=_C4055( C1891 C4055 ) C1891_=_C4103( C1891 C4103 ) C1891_=_C4104( C1891 C4104 ) C1892_=_C1894( C1892 C1894 ) \nC1892_=_C2718( C1892 C2718 ) C1892_=_C3529( C1892 C3529 ) C1894_=_C2719( C1894 C2719 ) C1894_=_C3531( C1894 C3531 ) C1927_=_C1941( C1927 C1941 ) C1927_=_C2116( C1927 C2116 ) \nC1927_=_C2413( C1927 C2413 ) C1927_=_C2501( C1927 C2501 ) C1927_=_C2584( C1927 C2584 ) C1927_=_C2603( C1927 C2603 ) C1927_=_C2897( C1927 C2897 ) C1927_=_C3261( C1927 C3261 ) \nC1927_=_C3262( C1927 C3262 ) C1927_=_C3263( C1927 C3263 ) C1927_=_C3264( C1927 C3264 ) C1927_=_C3265( C1927 C3265 ) C1927_=_C3266( C1927 C3266 ) C1927_=_C3267( C1927 C3267 ) \nC1927_=_C3268( C1927 C3268 ) C1927_=_C3270( C1927 C3270 ) C1927_=_C3271( C1927 C3271 ) C1927_=_C3272( C1927 C3272 ) C1941_=_C2021( C1941 C2021 ) C1941_=_C2131( C1941 C2131 ) \nC1941_=_C2427( C1941 C2427 ) C1941_=_C2517( C1941 C2517 ) C1941_=_C2618( C1941 C2618 ) C1941_=_C2911( C1941 C2911 ) C1941_=_C2960( C1941 C2960 ) C1941_=_C3217( C1941 C3217 ) \nC1941_=_C3272( C1941 C3272 ) C1941_=_C3332( C1941 C3332 ) C1941_=_C3530( C1941 C3530 ) C1941_=_C3579( C1941 C3579 ) C1941_=_C3669( C1941 C3669 ) C1941_=_C3792( C1941 C3792 ) \nC1941_=_C3969( C1941 C3969 ) C1941_=_C3978( C1941 C3978 ) C1941_=_C4102( C1941 C4102 ) C1941_=_C4104( C1941 C4104 ) C1941_=_C4114( C1941 C4114 ) C1966_=_C2046( C1966 C2046 ) \nC1966_=_C2134( C1966 C2134 ) C1966_=_C2205( C1966 C2205 ) C1966_=_C2241( C1966 C2241 ) C1966_=_C2261( C1966 C2261 ) C1966_=_C2702( C1966 C2702 ) C1966_=_C2703( C1966 C2703 ) \nC1966_=_C2704( C1966 C2704 ) C1966_=_C2705( C1966 C2705 ) C1966_=_C2706( C1966 C2706 ) C1966_=_C2707( C1966 C2707 ) C1966_=_C2708( C1966 C2708 ) C1966_=_C2709( C1966 C2709 ) \nC1966_=_C2710( C1966 C2710 ) C1966_=_C2711( C1966 C2711 ) C1966_=_C2712( C1966 C2712 ) C1966_=_C2713( C1966 C2713 ) C1966_=_C2714( C1966 C2714 ) C1966_=_C2715( C1966 C2715 ) \nC1966_=_C2716( C1966 C2716 ) C1966_=_C2717( C1966 C2717 ) C1966_=_C2718( C1966 C2718 ) C1966_=_C2719( C1966 C2719 ) C2019_=_C2021( C2019 C2021 ) C2019_=_C2515( C2019 C2515 ) \nC2019_=_C2615( C2019 C2615 ) C2019_=_C2640( C2019 C2640 ) C2019_=_C2959( C2019 C2959 ) C2019_=_C3216( C2019 C3216 ) C2019_=_C3319( C2019 C3319 ) C2019_=_C3329( C2019 C3329 ) \nC2019_=_C3487( C2019 C3487 ) C2019_=_C3667( C2019 C3667 ) C2019_=_C3790( C2019 C3790 ) C2019_=_C3827( C2019 C3827 ) C2019_=_C3975( C2019 C3975 ) C2019_=_C4015( C2019 C4015 ) \nC2019_=_C4055( C2019 C4055 ) C2019_=_C4103( C2019 C4103 ) C2019_=_C4104( C2019 C4104 ) C2021_=_C2131( C2021 C2131 ) C2021_=_C2427( C2021 C2427 ) C2021_=_C2517( C2021 C2517 ) \nC2021_=_C2618( C2021 C2618 ) C2021_=_C2911( C2021 C2911 ) C2021_=_C2960( C2021 C2960 ) C2021_=_C3217( C2021 C3217 ) C2021_=_C3272( C2021 C3272 ) C2021_=_C3332( C2021 C3332 ) \nC2021_=_C3530( C2021 C3530 ) C2021_=_C3579( C2021 C3579 ) C2021_=_C3669( C2021 C3669 ) C2021_=_C3792( C2021 C3792 ) C2021_=_C3969( C2021 C3969 ) C2021_=_C3978( C2021 C3978 ) \nC2021_=_C4102( C2021 C4102 ) C2021_=_C4104( C2021 C4104 ) C2021_=_C4114( C2021 C4114 ) C2033_=_C2506( C2033 C2506 ) C2033_=_C2526( C2033 C2526 ) C2033_=_C2586( C2033 C2586 ) \nC2033_=_C2609( C2033 C2609 ) C2033_=_C3060( C2033 C3060 ) C2033_=_C3429( C2033 C3429 ) C2033_=_C3566( C2033 C3566 ) C2033_=_C3567( C2033 C3567 ) C2033_=_C3568( C2033 C3568 ) \nC2033_=_C3569( C2033 C3569 ) C2033_=_C3570( C2033 C3570 ) C2033_=_C3571( C2033 C3571 ) C2033_=_C3572( C2033 C3572 ) C2033_=_C3573( C2033 C3573 ) C2033_=_C3574( C2033 C3574 ) \nC2033_=_C3575( C2033 C3575 ) C2033_=_C3577( C2033 C3577 ) C2033_=_C3578( C2033 C3578 ) C2033_=_C3579( C2033 C3579 ) C2046_=_C2134( C2046 C2134 ) C2046_=_C2205( C2046 C2205 ) \nC2046_=_C2241( C2046 C2241 ) C2046_=_C2261( C2046 C2261 ) C2046_=_C2702( C2046 C2702 ) C2046_=_C2703( C2046 C2703 ) C2046_=_C2704( C2046 C2704 ) C2046_=_C2705( C2046 C2705 ) \nC2046_=_C2706( C2046 C2706 ) C2046_=_C2707( C2046 C2707 ) C2046_=_C2708( C2046 C2708 ) C2046_=_C2709( C2046 C2709 ) C2046_=_C2710( C2046 C2710 ) C2046_=_C2711( C2046 C2711 ) \nC2046_=_C2712( C2046 C2712 ) C2046_=_C2713( C2046 C2713 ) C2046_=_C2714( C2046 C2714 ) C2046_=_C2715( C2046 C2715 ) C2046_=_C2716( C2046 C2716 ) C2046_=_C2717( C2046 C2717 ) \nC2046_=_C2718( C2046 C2718 ) C2046_=_C2719( C2046 C2719 ) C2116_=_C2131( C2116 C2131 ) C2116_=_C2413( C2116 C2413 ) C2116_=_C2501( C2116 C2501 ) C2116_=_C2584( C2116 C2584 ) \nC2116_=_C2603( C2116 C2603 ) C2116_=_C2897( C2116 C2897 ) C2116_=_C3261( C2116 C3261 ) C2116_=_C3262( C2116 C3262 ) C2116_=_C3263( C2116 C3263 ) C2116_=_C3264( C2116 C3264 ) \nC2116_=_C3265( C2116 C3265 ) C2116_=_C3266( C2116 C3266 ) C2116_=_C3267( C2116 C3267 ) C2116_=_C3268( C2116 C3268 ) C2116_=_C3270( C2116 C3270 ) C2116_=_C3271( C2116 C3271 ) \nC2116_=_C3272( C2116 C3272 ) C2131_=_C2427( C2131 C2427 ) C2131_=_C2517( C2131 C2517 ) C2131_=_C2618( C2131 C2618 ) C2131_=_C2911( C2131 C2911 ) C2131_=_C2960( C2131 C2960 ) \nC2131_=_C3217( C2131 C3217 ) C2131_=_C3272( C2131 C3272 ) C2131_=_C3332( C2131 C3332 ) C2131_=_C3530( C2131 C3530 ) C2131_=_C3579( C2131 C3579 ) C2131_=_C3669( C2131 C3669 ) \nC2131_=_C3792( C2131 C3792 ) C2131_=_C3969( C2131 C3969 ) C2131_=_C3978( C2131 C3978 ) C2131_=_C4102( C2131 C4102 ) C2131_=_C4104( C2131 C4104 ) C2131_=_C4114( C2131 C4114 ) \nC2134_=_C2143( C2134 C2143 ) C2134_=_C2205( C2134 C2205 ) C2134_=_C2241( C2134 C2241 ) C2134_=_C2261( C2134 C2261 ) C2134_=_C2702( C2134 C2702 ) C2134_=_C2703( C2134 C2703 ) \nC2134_=_C2704( C2134 C2704 ) C2134_=_C2705( C2134 C2705 ) C2134_=_C2706( C2134 C2706 ) C2134_=_C2707( C2134 C2707 ) C2134_=_C2708( C2134 C2708 ) C2134_=_C2709( C2134 C2709 ) \nC2134_=_C2710( C2134 C2710 ) C2134_=_C2711( C2134 C2711 ) C2134_=_C2712( C2134 C2712 ) C2134_=_C2713( C2134 C2713 ) C2134_=_C2714( C2134 C2714 ) C2134_=_C2715( C2134 C2715 ) \nC2134_=_C2716( C2134 C2716 ) C2134_=_C2717( C2134 C2717 ) C2134_=_C2718( C2134 C2718 ) C2134_=_C2719( C2134 C2719 ) C2143_=_C2253( C2143 C2253 ) C2143_=_C2504( C2143 C2504 ) \nC2143_=_C2546( C2143 C2546 ) C2143_=_C2607( C2143 C2607 ) C2143_=_C2647( C2143 C2647 ) C2143_=_C2711( C2143 C2711 ) C2143_=_C2917( C2143 C2917 ) C2143_=_C2992( C2143 C2992 ) \nC2143_=_C3335( C2143 C3335 ) C2143_=_C3523( C2143 C3523 ) C2143_=_C3524( C2143 C3524 ) C2143_=_C3525( C2143 C3525 ) C2143_=_C3526( C2143 C3526 ) C2143_=_C3528( C2143 C3528 ) \nC2143_=_C3529( C2143 C3529 ) C2143_=_C3530( C2143 C3530 ) C2143_=_C3531( C2143 C3531 ) C2205_=_C2241( C2205 C2241 ) C2205_=_C2261( C2205 C2261 ) C2205_=_C2702( C2205 C2702 ) \nC2205_=_C2703( C2205 C2703 ) C2205_=_C2704( C2205 C2704 ) C2205_=_C2705( C2205 C2705 ) C2205_=_C2706( C2205 C2706 ) C2205_=_C2707( C2205 C2707 ) C2205_=_C2708( C2205 C2708 ) \nC2205_=_C2709( C2205 C2709 ) C2205_=_C2710( C2205 C2710 ) C2205_=_C2711( C2205 C2711 ) C2205_=_C2712( C2205 C2712 ) C2205_=_C2713( C2205 C2713 ) C2205_=_C2714( C2205 C2714 ) \nC2205_=_C2715( C2205 C2715 ) C2205_=_C2716( C2205 C2716 ) C2205_=_C2717( C2205 C2717 ) C2205_=_C2718( C2205 C2718 ) C2205_=_C2719( C2205 C2719 ) C2241_=_C2253( C2241 C2253 ) \nC2241_=_C2261( C2241 C2261 ) C2241_=_C2702( C2241 C2702 ) C2241_=_C2703( C2241 C2703 ) C2241_=_C2704( C2241 C2704 ) C2241_=_C2705( C2241 C2705 ) C2241_=_C2706( C2241 C2706 ) \nC2241_=_C2707( C2241 C2707 ) C2241_=_C2708( C2241 C2708 ) C2241_=_C2709( C2241 C2709 ) C2241_=_C2710( C2241 C2710 ) C2241_=_C2711( C2241 C2711 ) C2241_=_C2712( C2241 C2712 ) \nC2241_=_C2713( C2241 C2713 ) C2241_=_C2714( C2241 C2714 ) C2241_=_C2715( C2241 C2715 ) C2241_=_C2716( C2241 C2716 ) C2241_=_C2717( C2241 C2717 ) C2241_=_C2718( C2241 C2718 ) \nC2241_=_C2719( C2241 C2719 ) C2253_=_C2504( C2253 C2504 ) C2253_=_C2546( C2253 C2546 ) C2253_=_C2607( C2253 C2607 ) C2253_=_C2647( C2253 C2647 ) C2253_=_C2711( C2253 C2711 ) \nC2253_=_C2917( C2253 C2917 ) C2253_=_C2992( C2253 C2992 ) C2253_=_C3335( C2253 C3335 ) C2253_=_C3523( C2253 C3523 ) C2253_=_C3524( C2253 C3524 ) C2253_=_C3525( C2253 C3525 ) \nC2253_=_C3526( C2253 C3526 ) C2253_=_C3528( C2253 C3528 ) C2253_=_C3529( C2253 C3529 ) C2253_=_C3530( C2253 C3530 ) C2253_=_C3531( C2253 C3531 ) C2261_=_C2702( C2261 C2702 ) \nC2261_=_C2703( C2261 C2703 ) C2261_=_C2704( C2261 C2704 ) C2261_=_C2705( C2261 C2705 ) C2261_=_C2706( C2261 C2706 ) C2261_=_C2707( C2261 C2707 ) C2261_=_C2708( C2261 C2708 ) \nC2261_=_C2709( C2261 C2709 ) C2261_=_C2710( C2261 C2710 ) C2261_=_C2711( C2261 C2711 ) C2261_=_C2712( C2261 C2712 ) C2261_=_C2713( C2261 C2713 ) C2261_=_C2714( C2261 C2714 ) \nC2261_=_C2715( C2261 C2715 ) C2261_=_C2716( C2261 C2716 ) C2261_=_C2717( C2261 C2717 ) C2261_=_C2718( C2261 C2718 ) C2261_=_C2719( C2261 C2719 ) C2413_=_C2427( C2413 C2427 ) \nC2413_=_C2501( C2413 C2501 ) C2413_=_C2584( C2413 C2584 ) C2413_=_C2603( C2413 C2603 ) C2413_=_C2897( C2413 C2897 ) C2413_=_C3261( C2413 C3261 ) C2413_=_C3262( C2413 C3262 ) \nC2413_=_C3263( C2413 C3263 ) C2413_=_C3264( C2413 C3264 ) C2413_=_C3265( C2413 C3265 ) C2413_=_C3266( C2413 C3266 ) C2413_=_C3267( C2413 C3267 ) C2413_=_C3268( C2413 C3268 ) \nC2413_=_C3270( C2413 C3270 ) C2413_=_C3271( C2413 C3271 ) C2413_=_C3272( C2413 C3272 ) C2427_=_C2517( C2427 C2517 ) C2427_=_C2618( C2427 C2618 ) C2427_=_C2911( C2427 C2911 ) \nC2427_=_C2960( C2427 C2960 ) C2427_=_C3217( C2427 C3217 ) C2427_=_C3272( C2427 C3272 ) C2427_=_C3332( C2427 C3332 ) C2427_=_C3530(</w:t>
      </w:r>
    </w:p>
    <w:p>
      <w:pPr>
        <w:pStyle w:val="PreformattedText"/>
        <w:bidi w:val="0"/>
        <w:spacing w:before="0" w:after="0"/>
        <w:jc w:val="left"/>
        <w:rPr/>
      </w:pPr>
      <w:r>
        <w:rPr/>
        <w:t xml:space="preserve"> </w:t>
      </w:r>
      <w:r>
        <w:rPr/>
        <w:t>C2427 C3530 ) C2427_=_C3579( C2427 C3579 ) \nC2427_=_C3669( C2427 C3669 ) C2427_=_C3792( C2427 C3792 ) C2427_=_C3969( C2427 C3969 ) C2427_=_C3978( C2427 C3978 ) C2427_=_C4102( C2427 C4102 ) C2427_=_C4104( C2427 C4104 ) \nC2427_=_C4114( C2427 C4114 ) C2501_=_C2504( C2501 C2504 ) C2501_=_C2506( C2501 C2506 ) C2501_=_C2515( C2501 C2515 ) C2501_=_C2517( C2501 C2517 ) C2501_=_C2584( C2501 C2584 ) \nC2501_=_C2603( C2501 C2603 ) C2501_=_C2897( C2501 C2897 ) C2501_=_C3261( C2501 C3261 ) C2501_=_C3262( C2501 C3262 ) C2501_=_C3263( C2501 C3263 ) C2501_=_C3264( C2501 C3264 ) \nC2501_=_C3265( C2501 C3265 ) C2501_=_C3266( C2501 C3266 ) C2501_=_C3267( C2501 C3267 ) C2501_=_C3268( C2501 C3268 ) C2501_=_C3270( C2501 C3270 ) C2501_=_C3271( C2501 C3271 ) \nC2501_=_C3272( C2501 C3272 ) C2504_=_C2506( C2504 C2506 ) C2504_=_C2515( C2504 C2515 ) C2504_=_C2517( C2504 C2517 ) C2504_=_C2546( C2504 C2546 ) C2504_=_C2607( C2504 C2607 ) \nC2504_=_C2647( C2504 C2647 ) C2504_=_C2711( C2504 C2711 ) C2504_=_C2917( C2504 C2917 ) C2504_=_C2992( C2504 C2992 ) C2504_=_C3335( C2504 C3335 ) C2504_=_C3523( C2504 C3523 ) \nC2504_=_C3524( C2504 C3524 ) C2504_=_C3525( C2504 C3525 ) C2504_=_C3526( C2504 C3526 ) C2504_=_C3528( C2504 C3528 ) C2504_=_C3529( C2504 C3529 ) C2504_=_C3530( C2504 C3530 ) \nC2504_=_C3531( C2504 C3531 ) C2506_=_C2515( C2506 C2515 ) C2506_=_C2517( C2506 C2517 ) C2506_=_C2526( C2506 C2526 ) C2506_=_C2586( C2506 C2586 ) C2506_=_C2609( C2506 C2609 ) \nC2506_=_C3060( C2506 C3060 ) C2506_=_C3429( C2506 C3429 ) C2506_=_C3566( C2506 C3566 ) C2506_=_C3567( C2506 C3567 ) C2506_=_C3568( C2506 C3568 ) C2506_=_C3569( C2506 C3569 ) \nC2506_=_C3570( C2506 C3570 ) C2506_=_C3571( C2506 C3571 ) C2506_=_C3572( C2506 C3572 ) C2506_=_C3573( C2506 C3573 ) C2506_=_C3574( C2506 C3574 ) C2506_=_C3575( C2506 C3575 ) \nC2506_=_C3577( C2506 C3577 ) C2506_=_C3578( C2506 C3578 ) C2506_=_C3579( C2506 C3579 ) C2515_=_C2517( C2515 C2517 ) C2515_=_C2615( C2515 C2615 ) C2515_=_C2640( C2515 C2640 ) \nC2515_=_C2959( C2515 C2959 ) C2515_=_C3216( C2515 C3216 ) C2515_=_C3319( C2515 C3319 ) C2515_=_C3329( C2515 C3329 ) C2515_=_C3487( C2515 C3487 ) C2515_=_C3667( C2515 C3667 ) \nC2515_=_C3790( C2515 C3790 ) C2515_=_C3827( C2515 C3827 ) C2515_=_C3975( C2515 C3975 ) C2515_=_C4015( C2515 C4015 ) C2515_=_C4055( C2515 C4055 ) C2515_=_C4103( C2515 C4103 ) \nC2515_=_C4104( C2515 C4104 ) C2517_=_C2618( C2517 C2618 ) C2517_=_C2911( C2517 C2911 ) C2517_=_C2960( C2517 C2960 ) C2517_=_C3217( C2517 C3217 ) C2517_=_C3272( C2517 C3272 ) \nC2517_=_C3332( C2517 C3332 ) C2517_=_C3530( C2517 C3530 ) C2517_=_C3579( C2517 C3579 ) C2517_=_C3669( C2517 C3669 ) C2517_=_C3792( C2517 C3792 ) C2517_=_C3969( C2517 C3969 ) \nC2517_=_C3978( C2517 C3978 ) C2517_=_C4102( C2517 C4102 ) C2517_=_C4104( C2517 C4104 ) C2517_=_C4114( C2517 C4114 ) C2526_=_C2586( C2526 C2586 ) C2526_=_C2609( C2526 C2609 ) \nC2526_=_C3060( C2526 C3060 ) C2526_=_C3429( C2526 C3429 ) C2526_=_C3566( C2526 C3566 ) C2526_=_C3567( C2526 C3567 ) C2526_=_C3568( C2526 C3568 ) C2526_=_C3569( C2526 C3569 ) \nC2526_=_C3570( C2526 C3570 ) C2526_=_C3571( C2526 C3571 ) C2526_=_C3572( C2526 C3572 ) C2526_=_C3573( C2526 C3573 ) C2526_=_C3574( C2526 C3574 ) C2526_=_C3575( C2526 C3575 ) \nC2526_=_C3577( C2526 C3577 ) C2526_=_C3578( C2526 C3578 ) C2526_=_C3579( C2526 C3579 ) C2546_=_C2607( C2546 C2607 ) C2546_=_C2647( C2546 C2647 ) C2546_=_C2711( C2546 C2711 ) \nC2546_=_C2917( C2546 C2917 ) C2546_=_C2992( C2546 C2992 ) C2546_=_C3335( C2546 C3335 ) C2546_=_C3523( C2546 C3523 ) C2546_=_C3524( C2546 C3524 ) C2546_=_C3525( C2546 C3525 ) \nC2546_=_C3526( C2546 C3526 ) C2546_=_C3528( C2546 C3528 ) C2546_=_C3529( C2546 C3529 ) C2546_=_C3530( C2546 C3530 ) C2546_=_C3531( C2546 C3531 ) C2584_=_C2586( C2584 C2586 ) \nC2584_=_C2603( C2584 C2603 ) C2584_=_C2897( C2584 C2897 ) C2584_=_C3261( C2584 C3261 ) C2584_=_C3262( C2584 C3262 ) C2584_=_C3263( C2584 C3263 ) C2584_=_C3264( C2584 C3264 ) \nC2584_=_C3265( C2584 C3265 ) C2584_=_C3266( C2584 C3266 ) C2584_=_C3267( C2584 C3267 ) C2584_=_C3268( C2584 C3268 ) C2584_=_C3270( C2584 C3270 ) C2584_=_C3271( C2584 C3271 ) \nC2584_=_C3272( C2584 C3272 ) C2586_=_C2609( C2586 C2609 ) C2586_=_C3060( C2586 C3060 ) C2586_=_C3429( C2586 C3429 ) C2586_=_C3566( C2586 C3566 ) C2586_=_C3567( C2586 C3567 ) \nC2586_=_C3568( C2586 C3568 ) C2586_=_C3569( C2586 C3569 ) C2586_=_C3570( C2586 C3570 ) C2586_=_C3571( C2586 C3571 ) C2586_=_C3572( C2586 C3572 ) C2586_=_C3573( C2586 C3573 ) \nC2586_=_C3574( C2586 C3574 ) C2586_=_C3575( C2586 C3575 ) C2586_=_C3577( C2586 C3577 ) C2586_=_C3578( C2586 C3578 ) C2586_=_C3579( C2586 C3579 ) C2603_=_C2607( C2603 C2607 ) \nC2603_=_C2609( C2603 C2609 ) C2603_=_C2615( C2603 C2615 ) C2603_=_C2618( C2603 C2618 ) C2603_=_C2897( C2603 C2897 ) C2603_=_C3261( C2603 C3261 ) C2603_=_C3262( C2603 C3262 ) \nC2603_=_C3263( C2603 C3263 ) C2603_=_C3264( C2603 C3264 ) C2603_=_C3265( C2603 C3265 ) C2603_=_C3266( C2603 C3266 ) C2603_=_C3267( C2603 C3267 ) C2603_=_C3268( C2603 C3268 ) \nC2603_=_C3270( C2603 C3270 ) C2603_=_C3271( C2603 C3271 ) C2603_=_C3272( C2603 C3272 ) C2607_=_C2609( C2607 C2609 ) C2607_=_C2615( C2607 C2615 ) C2607_=_C2618( C2607 C2618 ) \nC2607_=_C2647( C2607 C2647 ) C2607_=_C2711( C2607 C2711 ) C2607_=_C2917( C2607 C2917 ) C2607_=_C2992( C2607 C2992 ) C2607_=_C3335( C2607 C3335 ) C2607_=_C3523( C2607 C3523 ) \nC2607_=_C3524( C2607 C3524 ) C2607_=_C3525( C2607 C3525 ) C2607_=_C3526( C2607 C3526 ) C2607_=_C3528( C2607 C3528 ) C2607_=_C3529( C2607 C3529 ) C2607_=_C3530( C2607 C3530 ) \nC2607_=_C3531( C2607 C3531 ) C2609_=_C2615( C2609 C2615 ) C2609_=_C2618( C2609 C2618 ) C2609_=_C3060( C2609 C3060 ) C2609_=_C3429( C2609 C3429 ) C2609_=_C3566( C2609 C3566 ) \nC2609_=_C3567( C2609 C3567 ) C2609_=_C3568( C2609 C3568 ) C2609_=_C3569( C2609 C3569 ) C2609_=_C3570( C2609 C3570 ) C2609_=_C3571( C2609 C3571 ) C2609_=_C3572( C2609 C3572 ) \nC2609_=_C3573( C2609 C3573 ) C2609_=_C3574( C2609 C3574 ) C2609_=_C3575( C2609 C3575 ) C2609_=_C3577( C2609 C3577 ) C2609_=_C3578( C2609 C3578 ) C2609_=_C3579( C2609 C3579 ) \nC2615_=_C2618( C2615 C2618 ) C2615_=_C2640( C2615 C2640 ) C2615_=_C2959( C2615 C2959 ) C2615_=_C3216( C2615 C3216 ) C2615_=_C3319( C2615 C3319 ) C2615_=_C3329( C2615 C3329 ) \nC2615_=_C3487( C2615 C3487 ) C2615_=_C3667( C2615 C3667 ) C2615_=_C3790( C2615 C3790 ) C2615_=_C3827( C2615 C3827 ) C2615_=_C3975( C2615 C3975 ) C2615_=_C4015( C2615 C4015 ) \nC2615_=_C4055( C2615 C4055 ) C2615_=_C4103( C2615 C4103 ) C2615_=_C4104( C2615 C4104 ) C2618_=_C2911( C2618 C2911 ) C2618_=_C2960( C2618 C2960 ) C2618_=_C3217( C2618 C3217 ) \nC2618_=_C3272( C2618 C3272 ) C2618_=_C3332( C2618 C3332 ) C2618_=_C3530( C2618 C3530 ) C2618_=_C3579( C2618 C3579 ) C2618_=_C3669( C2618 C3669 ) C2618_=_C3792( C2618 C3792 ) \nC2618_=_C3969( C2618 C3969 ) C2618_=_C3978( C2618 C3978 ) C2618_=_C4102( C2618 C4102 ) C2618_=_C4104( C2618 C4104 ) C2618_=_C4114( C2618 C4114 ) C2640_=_C2959( C2640 C2959 ) \nC2640_=_C3216( C2640 C3216 ) C2640_=_C3319( C2640 C3319 ) C2640_=_C3329( C2640 C3329 ) C2640_=_C3487( C2640 C3487 ) C2640_=_C3667( C2640 C3667 ) C2640_=_C3790( C2640 C3790 ) \nC2640_=_C3827( C2640 C3827 ) C2640_=_C3975( C2640 C3975 ) C2640_=_C4015( C2640 C4015 ) C2640_=_C4055( C2640 C4055 ) C2640_=_C4103( C2640 C4103 ) C2640_=_C4104( C2640 C4104 ) \nC2647_=_C2711( C2647 C2711 ) C2647_=_C2917( C2647 C2917 ) C2647_=_C2992( C2647 C2992 ) C2647_=_C3335( C2647 C3335 ) C2647_=_C3523( C2647 C3523 ) C2647_=_C3524( C2647 C3524 ) \nC2647_=_C3525( C2647 C3525 ) C2647_=_C3526( C2647 C3526 ) C2647_=_C3528( C2647 C3528 ) C2647_=_C3529( C2647 C3529 ) C2647_=_C3530( C2647 C3530 ) C2647_=_C3531( C2647 C3531 ) \nC2702_=_C2703( C2702 C2703 ) C2702_=_C2704( C2702 C2704 ) C2702_=_C2705( C2702 C2705 ) C2702_=_C2706( C2702 C2706 ) C2702_=_C2707( C2702 C2707 ) C2702_=_C2708( C2702 C2708 ) \nC2702_=_C2709( C2702 C2709 ) C2702_=_C2710( C2702 C2710 ) C2702_=_C2711( C2702 C2711 ) C2702_=_C2712( C2702 C2712 ) C2702_=_C2713( C2702 C2713 ) C2702_=_C2714( C2702 C2714 ) \nC2702_=_C2715( C2702 C2715 ) C2702_=_C2716( C2702 C2716 ) C2702_=_C2717( C2702 C2717 ) C2702_=_C2718( C2702 C2718 ) C2702_=_C2719( C2702 C2719 ) C2703_=_C2704( C2703 C2704 ) \nC2703_=_C2705( C2703 C2705 ) C2703_=_C2706( C2703 C2706 ) C2703_=_C2707( C2703 C2707 ) C2703_=_C2708( C2703 C2708 ) C2703_=_C2709( C2703 C2709 ) C2703_=_C2710( C2703 C2710 ) \nC2703_=_C2711( C2703 C2711 ) C2703_=_C2712( C2703 C2712 ) C2703_=_C2713( C2703 C2713 ) C2703_=_C2714( C2703 C2714 ) C2703_=_C2715( C2703 C2715 ) C2703_=_C2716( C2703 C2716 ) \nC2703_=_C2717( C2703 C2717 ) C2703_=_C2718( C2703 C2718 ) C2703_=_C2719( C2703 C2719 ) C2703_=_C2917( C2703 C2917 ) C2704_=_C2705( C2704 C2705 ) C2704_=_C2706( C2704 C2706 ) \nC2704_=_C2707( C2704 C2707 ) C2704_=_C2708( C2704 C2708 ) C2704_=_C2709( C2704 C2709 ) C2704_=_C2710( C2704 C2710 ) C2704_=_C2711( C2704 C2711 ) C2704_=_C2712( C2704 C2712 ) \nC2704_=_C2713( C2704 C2713 ) C2704_=_C2714( C2704 C2714 ) C2704_=_C2715( C2704 C2715 ) C2704_=_C2716( C2704 C2716 ) C2704_=_C2717( C2704 C2717 ) C2704_=_C2718( C2704 C2718 ) \nC2704_=_C2719( C2704 C2719 ) C2704_=_C2992( C2704 C2992 ) C2705_=_C2706( C2705 C2706 ) C2705_=_C2707( C2705 C2707 ) C2705_=_C2708( C2705 C2708 ) C2705_=_C2709( C2705 C2709 ) \nC2705_=_C2710( C2705 C2710 ) C2705_=_C2711( C2705 C2711 ) C2705_=_C2712( C2705 C2712 ) C2705_=_C2713( C2705 C2713 ) C2705_=_C2714( C2705 C2714 ) C2705_=_C2715( C2705 C2715 ) \nC2705_=_C2716( C2705 C2716 ) C2705_=_C2717( C2705 C2717 ) C2705_=_C2718( C2705 C2718 ) C2705_=_C2719( C2705 C2719 ) C2706_=_C2707( C2706 C2707 ) C2706_=_C2708( C2706 C2708 ) \nC2706_=_C2709( C2706 C2709 ) C2706_=_C2710( C2706 C2710 ) C2706_=_C2711( C2706 C2711 ) C2706_=_C2712( C2706 C2712 ) C2706_=_C2713( C2706 C2713 ) C2706_=_C2714( C2706 C2714 ) \nC2706_=_C2715( C2706 C2715 ) C2706_=_C2716( C2706 C2716 ) C2706_=_C2717( C2706 C2717 ) C2706_=_C2718( C2706 C2718 ) C2706_=_C2719( C2706 C2719 ) C2707_=_C2708( C2707 C2708 ) \nC2707_=_C2709(</w:t>
      </w:r>
    </w:p>
    <w:p>
      <w:pPr>
        <w:pStyle w:val="PreformattedText"/>
        <w:bidi w:val="0"/>
        <w:spacing w:before="0" w:after="0"/>
        <w:jc w:val="left"/>
        <w:rPr/>
      </w:pPr>
      <w:r>
        <w:rPr/>
        <w:t xml:space="preserve"> </w:t>
      </w:r>
      <w:r>
        <w:rPr/>
        <w:t>C2707 C2709 ) C2707_=_C2710( C2707 C2710 ) C2707_=_C2711( C2707 C2711 ) C2707_=_C2712( C2707 C2712 ) C2707_=_C2713( C2707 C2713 ) C2707_=_C2714( C2707 C2714 ) \nC2707_=_C2715( C2707 C2715 ) C2707_=_C2716( C2707 C2716 ) C2707_=_C2717( C2707 C2717 ) C2707_=_C2718( C2707 C2718 ) C2707_=_C2719( C2707 C2719 ) C2707_=_C3335( C2707 C3335 ) \nC2708_=_C2709( C2708 C2709 ) C2708_=_C2710( C2708 C2710 ) C2708_=_C2711( C2708 C2711 ) C2708_=_C2712( C2708 C2712 ) C2708_=_C2713( C2708 C2713 ) C2708_=_C2714( C2708 C2714 ) \nC2708_=_C2715( C2708 C2715 ) C2708_=_C2716( C2708 C2716 ) C2708_=_C2717( C2708 C2717 ) C2708_=_C2718( C2708 C2718 ) C2708_=_C2719( C2708 C2719 ) C2709_=_C2710( C2709 C2710 ) \nC2709_=_C2711( C2709 C2711 ) C2709_=_C2712( C2709 C2712 ) C2709_=_C2713( C2709 C2713 ) C2709_=_C2714( C2709 C2714 ) C2709_=_C2715( C2709 C2715 ) C2709_=_C2716( C2709 C2716 ) \nC2709_=_C2717( C2709 C2717 ) C2709_=_C2718( C2709 C2718 ) C2709_=_C2719( C2709 C2719 ) C2710_=_C2711( C2710 C2711 ) C2710_=_C2712( C2710 C2712 ) C2710_=_C2713( C2710 C2713 ) \nC2710_=_C2714( C2710 C2714 ) C2710_=_C2715( C2710 C2715 ) C2710_=_C2716( C2710 C2716 ) C2710_=_C2717( C2710 C2717 ) C2710_=_C2718( C2710 C2718 ) C2710_=_C2719( C2710 C2719 ) \nC2710_=_C3487( C2710 C3487 ) C2711_=_C2712( C2711 C2712 ) C2711_=_C2713( C2711 C2713 ) C2711_=_C2714( C2711 C2714 ) C2711_=_C2715( C2711 C2715 ) C2711_=_C2716( C2711 C2716 ) \nC2711_=_C2717( C2711 C2717 ) C2711_=_C2718( C2711 C2718 ) C2711_=_C2719( C2711 C2719 ) C2711_=_C2917( C2711 C2917 ) C2711_=_C2992( C2711 C2992 ) C2711_=_C3335( C2711 C3335 ) \nC2711_=_C3523( C2711 C3523 ) C2711_=_C3524( C2711 C3524 ) C2711_=_C3525( C2711 C3525 ) C2711_=_C3526( C2711 C3526 ) C2711_=_C3528( C2711 C3528 ) C2711_=_C3529( C2711 C3529 ) \nC2711_=_C3530( C2711 C3530 ) C2711_=_C3531( C2711 C3531 ) C2712_=_C2713( C2712 C2713 ) C2712_=_C2714( C2712 C2714 ) C2712_=_C2715( C2712 C2715 ) C2712_=_C2716( C2712 C2716 ) \nC2712_=_C2717( C2712 C2717 ) C2712_=_C2718( C2712 C2718 ) C2712_=_C2719( C2712 C2719 ) C2712_=_C3261( C2712 C3261 ) C2712_=_C3566( C2712 C3566 ) C2713_=_C2714( C2713 C2714 ) \nC2713_=_C2715( C2713 C2715 ) C2713_=_C2716( C2713 C2716 ) C2713_=_C2717( C2713 C2717 ) C2713_=_C2718( C2713 C2718 ) C2713_=_C2719( C2713 C2719 ) C2714_=_C2715( C2714 C2715 ) \nC2714_=_C2716( C2714 C2716 ) C2714_=_C2717( C2714 C2717 ) C2714_=_C2718( C2714 C2718 ) C2714_=_C2719( C2714 C2719 ) C2715_=_C2716( C2715 C2716 ) C2715_=_C2717( C2715 C2717 ) \nC2715_=_C2718( C2715 C2718 ) C2715_=_C2719( C2715 C2719 ) C2716_=_C2717( C2716 C2717 ) C2716_=_C2718( C2716 C2718 ) C2716_=_C2719( C2716 C2719 ) C2717_=_C2718( C2717 C2718 ) \nC2717_=_C2719( C2717 C2719 ) C2718_=_C2719( C2718 C2719 ) C2718_=_C3529( C2718 C3529 ) C2719_=_C3531( C2719 C3531 ) C2897_=_C2911( C2897 C2911 ) C2897_=_C3261( C2897 C3261 ) \nC2897_=_C3262( C2897 C3262 ) C2897_=_C3263( C2897 C3263 ) C2897_=_C3264( C2897 C3264 ) C2897_=_C3265( C2897 C3265 ) C2897_=_C3266( C2897 C3266 ) C2897_=_C3267( C2897 C3267 ) \nC2897_=_C3268( C2897 C3268 ) C2897_=_C3270( C2897 C3270 ) C2897_=_C3271( C2897 C3271 ) C2897_=_C3272( C2897 C3272 ) C2911_=_C2960( C2911 C2960 ) C2911_=_C3217( C2911 C3217 ) \nC2911_=_C3272( C2911 C3272 ) C2911_=_C3332( C2911 C3332 ) C2911_=_C3530( C2911 C3530 ) C2911_=_C3579( C2911 C3579 ) C2911_=_C3669( C2911 C3669 ) C2911_=_C3792( C2911 C3792 ) \nC2911_=_C3969( C2911 C3969 ) C2911_=_C3978( C2911 C3978 ) C2911_=_C4102( C2911 C4102 ) C2911_=_C4104( C2911 C4104 ) C2911_=_C4114( C2911 C4114 ) C2917_=_C2992( C2917 C2992 ) \nC2917_=_C3335( C2917 C3335 ) C2917_=_C3523( C2917 C3523 ) C2917_=_C3524( C2917 C3524 ) C2917_=_C3525( C2917 C3525 ) C2917_=_C3526( C2917 C3526 ) C2917_=_C3528( C2917 C3528 ) \nC2917_=_C3529( C2917 C3529 ) C2917_=_C3530( C2917 C3530 ) C2917_=_C3531( C2917 C3531 ) C2959_=_C2960( C2959 C2960 ) C2959_=_C3216( C2959 C3216 ) C2959_=_C3319( C2959 C3319 ) \nC2959_=_C3329( C2959 C3329 ) C2959_=_C3487( C2959 C3487 ) C2959_=_C3667( C2959 C3667 ) C2959_=_C3790( C2959 C3790 ) C2959_=_C3827( C2959 C3827 ) C2959_=_C3975( C2959 C3975 ) \nC2959_=_C4015( C2959 C4015 ) C2959_=_C4055( C2959 C4055 ) C2959_=_C4103( C2959 C4103 ) C2959_=_C4104( C2959 C4104 ) C2960_=_C3217( C2960 C3217 ) C2960_=_C3272( C2960 C3272 ) \nC2960_=_C3332( C2960 C3332 ) C2960_=_C3530( C2960 C3530 ) C2960_=_C3579( C2960 C3579 ) C2960_=_C3669( C2960 C3669 ) C2960_=_C3792( C2960 C3792 ) C2960_=_C3969( C2960 C3969 ) \nC2960_=_C3978( C2960 C3978 ) C2960_=_C4102( C2960 C4102 ) C2960_=_C4104( C2960 C4104 ) C2960_=_C4114( C2960 C4114 ) C2992_=_C3335( C2992 C3335 ) C2992_=_C3523( C2992 C3523 ) \nC2992_=_C3524( C2992 C3524 ) C2992_=_C3525( C2992 C3525 ) C2992_=_C3526( C2992 C3526 ) C2992_=_C3528( C2992 C3528 ) C2992_=_C3529( C2992 C3529 ) C2992_=_C3530( C2992 C3530 ) \nC2992_=_C3531( C2992 C3531 ) C3060_=_C3429( C3060 C3429 ) C3060_=_C3566( C3060 C3566 ) C3060_=_C3567( C3060 C3567 ) C3060_=_C3568( C3060 C3568 ) C3060_=_C3569( C3060 C3569 ) \nC3060_=_C3570( C3060 C3570 ) C3060_=_C3571( C3060 C3571 ) C3060_=_C3572( C3060 C3572 ) C3060_=_C3573( C3060 C3573 ) C3060_=_C3574( C3060 C3574 ) C3060_=_C3575( C3060 C3575 ) \nC3060_=_C3577( C3060 C3577 ) C3060_=_C3578( C3060 C3578 ) C3060_=_C3579( C3060 C3579 ) C3216_=_C3217( C3216 C3217 ) C3216_=_C3319( C3216 C3319 ) C3216_=_C3329( C3216 C3329 ) \nC3216_=_C3487( C3216 C3487 ) C3216_=_C3667( C3216 C3667 ) C3216_=_C3790( C3216 C3790 ) C3216_=_C3827( C3216 C3827 ) C3216_=_C3975( C3216 C3975 ) C3216_=_C4015( C3216 C4015 ) \nC3216_=_C4055( C3216 C4055 ) C3216_=_C4103( C3216 C4103 ) C3216_=_C4104( C3216 C4104 ) C3217_=_C3272( C3217 C3272 ) C3217_=_C3332( C3217 C3332 ) C3217_=_C3530( C3217 C3530 ) \nC3217_=_C3579( C3217 C3579 ) C3217_=_C3669( C3217 C3669 ) C3217_=_C3792( C3217 C3792 ) C3217_=_C3969( C3217 C3969 ) C3217_=_C3978( C3217 C3978 ) C3217_=_C4102( C3217 C4102 ) \nC3217_=_C4104( C3217 C4104 ) C3217_=_C4114( C3217 C4114 ) C3261_=_C3262( C3261 C3262 ) C3261_=_C3263( C3261 C3263 ) C3261_=_C3264( C3261 C3264 ) C3261_=_C3265( C3261 C3265 ) \nC3261_=_C3266( C3261 C3266 ) C3261_=_C3267( C3261 C3267 ) C3261_=_C3268( C3261 C3268 ) C3261_=_C3270( C3261 C3270 ) C3261_=_C3271( C3261 C3271 ) C3261_=_C3272( C3261 C3272 ) \nC3261_=_C3566( C3261 C3566 ) C3262_=_C3263( C3262 C3263 ) C3262_=_C3264( C3262 C3264 ) C3262_=_C3265( C3262 C3265 ) C3262_=_C3266( C3262 C3266 ) C3262_=_C3267( C3262 C3267 ) \nC3262_=_C3268( C3262 C3268 ) C3262_=_C3270( C3262 C3270 ) C3262_=_C3271( C3262 C3271 ) C3262_=_C3272( C3262 C3272 ) C3262_=_C3523( C3262 C3523 ) C3262_=_C3567( C3262 C3567 ) \nC3262_=_C3667( C3262 C3667 ) C3262_=_C3669( C3262 C3669 ) C3263_=_C3264( C3263 C3264 ) C3263_=_C3265( C3263 C3265 ) C3263_=_C3266( C3263 C3266 ) C3263_=_C3267( C3263 C3267 ) \nC3263_=_C3268( C3263 C3268 ) C3263_=_C3270( C3263 C3270 ) C3263_=_C3271( C3263 C3271 ) C3263_=_C3272( C3263 C3272 ) C3263_=_C3524( C3263 C3524 ) C3263_=_C3569( C3263 C3569 ) \nC3263_=_C3790( C3263 C3790 ) C3263_=_C3792( C3263 C3792 ) C3264_=_C3265( C3264 C3265 ) C3264_=_C3266( C3264 C3266 ) C3264_=_C3267( C3264 C3267 ) C3264_=_C3268( C3264 C3268 ) \nC3264_=_C3270( C3264 C3270 ) C3264_=_C3271( C3264 C3271 ) C3264_=_C3272( C3264 C3272 ) C3264_=_C3969( C3264 C3969 ) C3265_=_C3266( C3265 C3266 ) C3265_=_C3267( C3265 C3267 ) \nC3265_=_C3268( C3265 C3268 ) C3265_=_C3270( C3265 C3270 ) C3265_=_C3271( C3265 C3271 ) C3265_=_C3272( C3265 C3272 ) C3265_=_C3572( C3265 C3572 ) C3266_=_C3267( C3266 C3267 ) \nC3266_=_C3268( C3266 C3268 ) C3266_=_C3270( C3266 C3270 ) C3266_=_C3271( C3266 C3271 ) C3266_=_C3272( C3266 C3272 ) C3266_=_C3573( C3266 C3573 ) C3267_=_C3268( C3267 C3268 ) \nC3267_=_C3270( C3267 C3270 ) C3267_=_C3271( C3267 C3271 ) C3267_=_C3272( C3267 C3272 ) C3267_=_C3574( C3267 C3574 ) C3268_=_C3270( C3268 C3270 ) C3268_=_C3271( C3268 C3271 ) \nC3268_=_C3272( C3268 C3272 ) C3268_=_C3575( C3268 C3575 ) C3268_=_C4102( C3268 C4102 ) C3270_=_C3271( C3270 C3271 ) C3270_=_C3272( C3270 C3272 ) C3270_=_C4114( C3270 C4114 ) \nC3271_=_C3272( C3271 C3272 ) C3271_=_C3578( C3271 C3578 ) C3272_=_C3332( C3272 C3332 ) C3272_=_C3530( C3272 C3530 ) C3272_=_C3579( C3272 C3579 ) C3272_=_C3669( C3272 C3669 ) \nC3272_=_C3792( C3272 C3792 ) C3272_=_C3969( C3272 C3969 ) C3272_=_C3978( C3272 C3978 ) C3272_=_C4102( C3272 C4102 ) C3272_=_C4104( C3272 C4104 ) C3272_=_C4114( C3272 C4114 ) \nC3319_=_C3329( C3319 C3329 ) C3319_=_C3487( C3319 C3487 ) C3319_=_C3667( C3319 C3667 ) C3319_=_C3790( C3319 C3790 ) C3319_=_C3827( C3319 C3827 ) C3319_=_C3975( C3319 C3975 ) \nC3319_=_C4015( C3319 C4015 ) C3319_=_C4055( C3319 C4055 ) C3319_=_C4103( C3319 C4103 ) C3319_=_C4104( C3319 C4104 ) C3329_=_C3332( C3329 C3332 ) C3329_=_C3487( C3329 C3487 ) \nC3329_=_C3667( C3329 C3667 ) C3329_=_C3790( C3329 C3790 ) C3329_=_C3827( C3329 C3827 ) C3329_=_C3975( C3329 C3975 ) C3329_=_C4015( C3329 C4015 ) C3329_=_C4055( C3329 C4055 ) \nC3329_=_C4103( C3329 C4103 ) C3329_=_C4104( C3329 C4104 ) C3332_=_C3530( C3332 C3530 ) C3332_=_C3579( C3332 C3579 ) C3332_=_C3669( C3332 C3669 ) C3332_=_C3792( C3332 C3792 ) \nC3332_=_C3969( C3332 C3969 ) C3332_=_C3978( C3332 C3978 ) C3332_=_C4102( C3332 C4102 ) C3332_=_C4104( C3332 C4104 ) C3332_=_C4114( C3332 C4114 ) C3335_=_C3523( C3335 C3523 ) \nC3335_=_C3524( C3335 C3524 ) C3335_=_C3525( C3335 C3525 ) C3335_=_C3526( C3335 C3526 ) C3335_=_C3528( C3335 C3528 ) C3335_=_C3529( C3335 C3529 ) C3335_=_C3530( C3335 C3530 ) \nC3335_=_C3531( C3335 C3531 ) C3429_=_C3566( C3429 C3566 ) C3429_=_C3567( C3429 C3567 ) C3429_=_C3568( C3429 C3568 ) C3429_=_C3569( C3429 C3569 ) C3429_=_C3570( C3429 C3570 ) \nC3429_=_C3571( C3429 C3571 ) C3429_=_C3572( C3429 C3572 ) C3429_=_C3573( C3429 C3573 ) C3429_=_C3574( C3429 C3574 ) C3429_=_C3575( C3429 C3575 ) C3429_=_C3577( C3429 C3577 ) \nC3429_=_C3578( C3429 C3578 ) C3429_=_C3579( C3429 C3579 ) C3487_=_C3667( C3487 C3667 ) C3487_=_C3790( C3487 C3790 ) C3487_=_C3827( C3487 C3827 ) C3487_=_C3975( C3487 C3975 ) \nC3487_=_C4015( C3487 C4015 ) C3487_=_C4055( C3487 C4055 ) C3487_=_C4103(</w:t>
      </w:r>
    </w:p>
    <w:p>
      <w:pPr>
        <w:pStyle w:val="PreformattedText"/>
        <w:bidi w:val="0"/>
        <w:spacing w:before="0" w:after="0"/>
        <w:jc w:val="left"/>
        <w:rPr/>
      </w:pPr>
      <w:r>
        <w:rPr/>
        <w:t xml:space="preserve"> </w:t>
      </w:r>
      <w:r>
        <w:rPr/>
        <w:t>C3487 C4103 ) C3487_=_C4104( C3487 C4104 ) C3523_=_C3524( C3523 C3524 ) C3523_=_C3525( C3523 C3525 ) \nC3523_=_C3526( C3523 C3526 ) C3523_=_C3528( C3523 C3528 ) C3523_=_C3529( C3523 C3529 ) C3523_=_C3530( C3523 C3530 ) C3523_=_C3531( C3523 C3531 ) C3523_=_C3567( C3523 C3567 ) \nC3523_=_C3667( C3523 C3667 ) C3523_=_C3669( C3523 C3669 ) C3524_=_C3525( C3524 C3525 ) C3524_=_C3526( C3524 C3526 ) C3524_=_C3528( C3524 C3528 ) C3524_=_C3529( C3524 C3529 ) \nC3524_=_C3530( C3524 C3530 ) C3524_=_C3531( C3524 C3531 ) C3524_=_C3569( C3524 C3569 ) C3524_=_C3790( C3524 C3790 ) C3524_=_C3792( C3524 C3792 ) C3525_=_C3526( C3525 C3526 ) \nC3525_=_C3528( C3525 C3528 ) C3525_=_C3529( C3525 C3529 ) C3525_=_C3530( C3525 C3530 ) C3525_=_C3531( C3525 C3531 ) C3526_=_C3528( C3526 C3528 ) C3526_=_C3529( C3526 C3529 ) \nC3526_=_C3530( C3526 C3530 ) C3526_=_C3531( C3526 C3531 ) C3526_=_C3975( C3526 C3975 ) C3526_=_C3978( C3526 C3978 ) C3528_=_C3529( C3528 C3529 ) C3528_=_C3530( C3528 C3530 ) \nC3528_=_C3531( C3528 C3531 ) C3529_=_C3530( C3529 C3530 ) C3529_=_C3531( C3529 C3531 ) C3530_=_C3531( C3530 C3531 ) C3530_=_C3579( C3530 C3579 ) C3530_=_C3669( C3530 C3669 ) \nC3530_=_C3792( C3530 C3792 ) C3530_=_C3969( C3530 C3969 ) C3530_=_C3978( C3530 C3978 ) C3530_=_C4102( C3530 C4102 ) C3530_=_C4104( C3530 C4104 ) C3530_=_C4114( C3530 C4114 ) \nC3566_=_C3567( C3566 C3567 ) C3566_=_C3568( C3566 C3568 ) C3566_=_C3569( C3566 C3569 ) C3566_=_C3570( C3566 C3570 ) C3566_=_C3571( C3566 C3571 ) C3566_=_C3572( C3566 C3572 ) \nC3566_=_C3573( C3566 C3573 ) C3566_=_C3574( C3566 C3574 ) C3566_=_C3575( C3566 C3575 ) C3566_=_C3577( C3566 C3577 ) C3566_=_C3578( C3566 C3578 ) C3566_=_C3579( C3566 C3579 ) \nC3567_=_C3568( C3567 C3568 ) C3567_=_C3569( C3567 C3569 ) C3567_=_C3570( C3567 C3570 ) C3567_=_C3571( C3567 C3571 ) C3567_=_C3572( C3567 C3572 ) C3567_=_C3573( C3567 C3573 ) \nC3567_=_C3574( C3567 C3574 ) C3567_=_C3575( C3567 C3575 ) C3567_=_C3577( C3567 C3577 ) C3567_=_C3578( C3567 C3578 ) C3567_=_C3579( C3567 C3579 ) C3567_=_C3667( C3567 C3667 ) \nC3567_=_C3669( C3567 C3669 ) C3568_=_C3569( C3568 C3569 ) C3568_=_C3570( C3568 C3570 ) C3568_=_C3571( C3568 C3571 ) C3568_=_C3572( C3568 C3572 ) C3568_=_C3573( C3568 C3573 ) \nC3568_=_C3574( C3568 C3574 ) C3568_=_C3575( C3568 C3575 ) C3568_=_C3577( C3568 C3577 ) C3568_=_C3578( C3568 C3578 ) C3568_=_C3579( C3568 C3579 ) C3569_=_C3570( C3569 C3570 ) \nC3569_=_C3571( C3569 C3571 ) C3569_=_C3572( C3569 C3572 ) C3569_=_C3573( C3569 C3573 ) C3569_=_C3574( C3569 C3574 ) C3569_=_C3575( C3569 C3575 ) C3569_=_C3577( C3569 C3577 ) \nC3569_=_C3578( C3569 C3578 ) C3569_=_C3579( C3569 C3579 ) C3569_=_C3790( C3569 C3790 ) C3569_=_C3792( C3569 C3792 ) C3570_=_C3571( C3570 C3571 ) C3570_=_C3572( C3570 C3572 ) \nC3570_=_C3573( C3570 C3573 ) C3570_=_C3574( C3570 C3574 ) C3570_=_C3575( C3570 C3575 ) C3570_=_C3577( C3570 C3577 ) C3570_=_C3578( C3570 C3578 ) C3570_=_C3579( C3570 C3579 ) \nC3571_=_C3572( C3571 C3572 ) C3571_=_C3573( C3571 C3573 ) C3571_=_C3574( C3571 C3574 ) C3571_=_C3575( C3571 C3575 ) C3571_=_C3577( C3571 C3577 ) C3571_=_C3578( C3571 C3578 ) \nC3571_=_C3579( C3571 C3579 ) C3572_=_C3573( C3572 C3573 ) C3572_=_C3574( C3572 C3574 ) C3572_=_C3575( C3572 C3575 ) C3572_=_C3577( C3572 C3577 ) C3572_=_C3578( C3572 C3578 ) \nC3572_=_C3579( C3572 C3579 ) C3573_=_C3574( C3573 C3574 ) C3573_=_C3575( C3573 C3575 ) C3573_=_C3577( C3573 C3577 ) C3573_=_C3578( C3573 C3578 ) C3573_=_C3579( C3573 C3579 ) \nC3574_=_C3575( C3574 C3575 ) C3574_=_C3577( C3574 C3577 ) C3574_=_C3578( C3574 C3578 ) C3574_=_C3579( C3574 C3579 ) C3575_=_C3577( C3575 C3577 ) C3575_=_C3578( C3575 C3578 ) \nC3575_=_C3579( C3575 C3579 ) C3575_=_C4102( C3575 C4102 ) C3577_=_C3578( C3577 C3578 ) C3577_=_C3579( C3577 C3579 ) C3577_=_C4103( C3577 C4103 ) C3578_=_C3579( C3578 C3579 ) \nC3579_=_C3669( C3579 C3669 ) C3579_=_C3792( C3579 C3792 ) C3579_=_C3969( C3579 C3969 ) C3579_=_C3978( C3579 C3978 ) C3579_=_C4102( C3579 C4102 ) C3579_=_C4104( C3579 C4104 ) \nC3579_=_C4114( C3579 C4114 ) C3667_=_C3669( C3667 C3669 ) C3667_=_C3790( C3667 C3790 ) C3667_=_C3827( C3667 C3827 ) C3667_=_C3975( C3667 C3975 ) C3667_=_C4015( C3667 C4015 ) \nC3667_=_C4055( C3667 C4055 ) C3667_=_C4103( C3667 C4103 ) C3667_=_C4104( C3667 C4104 ) C3669_=_C3792( C3669 C3792 ) C3669_=_C3969( C3669 C3969 ) C3669_=_C3978( C3669 C3978 ) \nC3669_=_C4102( C3669 C4102 ) C3669_=_C4104( C3669 C4104 ) C3669_=_C4114( C3669 C4114 ) C3790_=_C3792( C3790 C3792 ) C3790_=_C3827( C3790 C3827 ) C3790_=_C3975( C3790 C3975 ) \nC3790_=_C4015( C3790 C4015 ) C3790_=_C4055( C3790 C4055 ) C3790_=_C4103( C3790 C4103 ) C3790_=_C4104( C3790 C4104 ) C3792_=_C3969( C3792 C3969 ) C3792_=_C3978( C3792 C3978 ) \nC3792_=_C4102( C3792 C4102 ) C3792_=_C4104( C3792 C4104 ) C3792_=_C4114( C3792 C4114 ) C3827_=_C3975( C3827 C3975 ) C3827_=_C4015( C3827 C4015 ) C3827_=_C4055( C3827 C4055 ) \nC3827_=_C4103( C3827 C4103 ) C3827_=_C4104( C3827 C4104 ) C3969_=_C3978( C3969 C3978 ) C3969_=_C4102( C3969 C4102 ) C3969_=_C4104( C3969 C4104 ) C3969_=_C4114( C3969 C4114 ) \nC3975_=_C3978( C3975 C3978 ) C3975_=_C4015( C3975 C4015 ) C3975_=_C4055( C3975 C4055 ) C3975_=_C4103( C3975 C4103 ) C3975_=_C4104( C3975 C4104 ) C3978_=_C4102( C3978 C4102 ) \nC3978_=_C4104( C3978 C4104 ) C3978_=_C4114( C3978 C4114 ) C4015_=_C4055( C4015 C4055 ) C4015_=_C4103( C4015 C4103 ) C4015_=_C4104( C4015 C4104 ) C4055_=_C4103( C4055 C4103 ) \nC4055_=_C4104( C4055 C4104 ) C4102_=_C4104( C4102 C4104 ) C4102_=_C4114( C4102 C4114 ) C4103_=_C4104( C4103 C4104 ) C4104_=_C4114( C4104 C4114 ) "];90-&gt;121[label="151: C545 C553 C564 C612 C657 \nC726 C733 C750 C751 C794 C813 \nC961 C1145 C1187 C1215 C1229 C1259 \nC1279 C1281 C1539 C1555 C1556 C1569 \nC1631 C1637 C1701 C1702 C1783 C1873 \nC1874 C1875 C1876 C1877 C1879 C1880 \nC1881 C1882 C1884 C1885 C1888 C1889 \nC1890 C1892 C1894 C1927 C1941 C1966 \nC2019 C2021 C2033 C2046 C2116 C2131 \nC2134 C2143 C2205 C2241 C2253 C2261 \nC2413 C2427 C2501 C2504 C2506 C2515 \nC2517 C2526 C2546 C2584 C2586 C2603 \nC2607 C2609 C2615 C2618 C2640 C2647 \nC2702 C2703 C2704 C2705 C2706 C2707 \nC2708 C2709 C2710 C2712 C2713 C2714 \nC2715 C2716 C2717 C2718 C2719 C2897 \nC2911 C2917 C2959 C2960 C2992 C3060 \nC3216 C3217 C3261 C3262 C3263 C3264 \nC3265 C3266 C3267 C3268 C3270 C3271 \nC3319 C3329 C3332 C3335 C3429 C3487 \nC3523 C3524 C3525 C3526 C3528 C3529 \nC3531 C3566 C3567 C3568 C3569 C3570 \nC3571 C3572 C3573 C3574 C3575 C3577 \nC3578 C3667 C3669 C3790 C3792 C3827 \nC3969 C3975 C3978 C4015 C4055 C4102 \nC4103 C4114 \n1715: C545_=_C553 ,C545_=_C564 ,C545_=_C726 ,C545_=_C1259 ,C545_=_C1873 ,\nC545_=_C1874 ,C545_=_C1875 ,C545_=_C1876 ,C545_=_C1877 ,C545_=_C1879 ,C545_=_C1880 ,\nC545_=_C1881 ,C545_=_C1882 ,C545_=_C1884 ,C545_=_C1885 ,C545_=_C1888 ,C545_=_C1889 ,\nC545_=_C1890 ,C545_=_C1892 ,C545_=_C1894 ,C553_=_C564 ,C553_=_C733 ,C553_=_C813 ,\nC553_=_C1187 ,C553_=_C1569 ,C553_=_C1966 ,C553_=_C2046 ,C553_=_C2134 ,C553_=_C2205 ,\nC553_=_C2241 ,C553_=_C2261 ,C553_=_C2702 ,C553_=_C2703 ,C553_=_C2704 ,C553_=_C2705 ,\nC553_=_C2706 ,C553_=_C2707 ,C553_=_C2708 ,C553_=_C2709 ,C553_=_C2710 ,C553_=_C2712 ,\nC553_=_C2713 ,C553_=_C2714 ,C553_=_C2715 ,C553_=_C2716 ,C553_=_C2717 ,C553_=_C2718 ,\nC553_=_C2719 ,C564_=_C657 ,C564_=_C794 ,C564_=_C961 ,C564_=_C1145 ,C564_=_C2143 ,\nC564_=_C2253 ,C564_=_C2504 ,C564_=_C2546 ,C564_=_C2607 ,C564_=_C2647 ,C564_=_C2917 ,\nC564_=_C2992 ,C564_=_C3335 ,C564_=_C3523 ,C564_=_C3524 ,C564_=_C3525 ,C564_=_C3526 ,\nC564_=_C3528 ,C564_=_C3529 ,C564_=_C3531 ,C612_=_C750 ,C612_=_C1279 ,C612_=_C1539 ,\nC612_=_C1783 ,C612_=_C2019 ,C612_=_C2515 ,C612_=_C2615 ,C612_=_C2640 ,C612_=_C2959 ,\nC612_=_C3216 ,C612_=_C3319 ,C612_=_C3329 ,C612_=_C3487 ,C612_=_C3667 ,C612_=_C3790 ,\nC612_=_C3827 ,C612_=_C3975 ,C612_=_C4015 ,C612_=_C4055 ,C612_=_C4103 ,C657_=_C794 ,\nC657_=_C961 ,C657_=_C1145 ,C657_=_C2143 ,C657_=_C2253 ,C657_=_C2504 ,C657_=_C2546 ,\nC657_=_C2607 ,C657_=_C2647 ,C657_=_C2917 ,C657_=_C2992 ,C657_=_C3335 ,C657_=_C3523 ,\nC657_=_C3524 ,C657_=_C3525 ,C657_=_C3526 ,C657_=_C3528 ,C657_=_C3529 ,C657_=_C3531 ,\nC726_=_C733 ,C726_=_C750 ,C726_=_C751 ,C726_=_C1259 ,C726_=_C1873 ,C726_=_C1874 ,\nC726_=_C1875 ,C726_=_C1876 ,C726_=_C1877 ,C726_=_C1879 ,C726_=_C1880 ,C726_=_C1881 ,\nC726_=_C1882 ,C726_=_C1884 ,C726_=_C1885 ,C726_=_C1888 ,C726_=_C1889 ,C726_=_C1890 ,\nC726_=_C1892 ,C726_=_C1894 ,C733_=_C750 ,C733_=_C751 ,C733_=_C813 ,C733_=_C1187 ,\nC733_=_C1569 ,C733_=_C1966 ,C733_=_C2046 ,C733_=_C2134 ,C733_=_C2205 ,C733_=_C2241 ,\nC733_=_C2261 ,C733_=_C2702 ,C733_=_C2703 ,C733_=_C2704 ,C733_=_C2705 ,C733_=_C2706 ,\nC733_=_C2707 ,C733_=_C2708 ,C733_=_C2709 ,C733_=_C2710 ,C733_=_C2712 ,C733_=_C2713 ,\nC733_=_C2714 ,C733_=_C2715 ,C733_=_C2716 ,C733_=_C2717 ,C733_=_C2718 ,C733_=_C2719 ,\nC750_=_C751 ,C750_=_C1279 ,C750_=_C1539 ,C750_=_C1783 ,C750_=_C2019 ,C750_=_C2515 ,\nC750_=_C2615 ,C750_=_C2640 ,C750_=_C2959 ,C750_=_C3216 ,C750_=_C3319 ,C750_=_C3329 ,\nC750_=_C3487 ,C750_=_C3667 ,C750_=_C3790 ,C750_=_C3827 ,C750_=_C3975 ,C750_=_C4015 ,\nC750_=_C4055 ,C750_=_C4103 ,C751_=_C1229 ,C751_=_C1281 ,C751_=_C1941 ,C751_=_C2021 ,\nC751_=_C2131 ,C751_=_C2427 ,C751_=_C2517 ,C751_=_C2618 ,C751_=_C2911 ,C751_=_C2960 ,\nC751_=_C3217 ,C751_=_C3332 ,C751_=_C3669 ,C751_=_C3792 ,C751_=_C3969 ,C751_=_C3978 ,\nC751_=_C4102 ,C751_=_C4114 ,C794_=_C961 ,C794_=_C1145 ,C794_=_C2143 ,C794_=_C2253 ,\nC794_=_C2504 ,C794_=_C2546 ,C794_=_C2607 ,C794_=_C2647 ,C794_=_C2917 ,C794_=_C2992 ,\nC794_=_C3335 ,C794_=_C3523 ,C794_=_C3524 ,C794_=_C3525 ,C794_=_C3526 ,C794_=_C3528 ,\nC794_=_C3529 ,C794_=_C3531 ,C813_=_C1187 ,C813_=_C1569 ,C813_=_C1966 ,C813_=_C2046 ,\nC813_=_C2134 ,C813_=_C2205 ,C813_=_C2241 ,C813_=_C2261 ,C813_=_C2702 ,C813_=_C2703 ,\nC813_=_C2704 ,C813_=_C2705 ,C813_=_C2706 ,C813_=_C2707 ,C813_=_C2708 ,C813_=_C2709 ,\nC813_=_C2710 ,C813_=_C2712 ,C813_=_C2713 ,C813_=_C2714 ,C813_=_C2715 ,C813_=_C2716 ,\nC813_=_C2717 ,C813_=_C2718 ,C813_=_C2719 ,C961_=_C1145 ,C961_=_C2143 ,C961_=_C2253</w:t>
      </w:r>
    </w:p>
    <w:p>
      <w:pPr>
        <w:pStyle w:val="PreformattedText"/>
        <w:bidi w:val="0"/>
        <w:spacing w:before="0" w:after="0"/>
        <w:jc w:val="left"/>
        <w:rPr/>
      </w:pPr>
      <w:r>
        <w:rPr/>
        <w:t xml:space="preserve"> </w:t>
      </w:r>
      <w:r>
        <w:rPr/>
        <w:t>,\nC961_=_C2504 ,C961_=_C2546 ,C961_=_C2607 ,C961_=_C2647 ,C961_=_C2917 ,C961_=_C2992 ,\nC961_=_C3335 ,C961_=_C3523 ,C961_=_C3524 ,C961_=_C3525 ,C961_=_C3526 ,C961_=_C3528 ,\nC961_=_C3529 ,C961_=_C3531 ,C1145_=_C2143 ,C1145_=_C2253 ,C1145_=_C2504 ,C1145_=_C2546 ,\nC1145_=_C2607 ,C1145_=_C2647 ,C1145_=_C2917 ,C1145_=_C2992 ,C1145_=_C3335 ,C1145_=_C3523 ,\nC1145_=_C3524 ,C1145_=_C3525 ,C1145_=_C3526 ,C1145_=_C3528 ,C1145_=_C3529 ,C1145_=_C3531 ,\nC1187_=_C1569 ,C1187_=_C1966 ,C1187_=_C2046 ,C1187_=_C2134 ,C1187_=_C2205 ,C1187_=_C2241 ,\nC1187_=_C2261 ,C1187_=_C2702 ,C1187_=_C2703 ,C1187_=_C2704 ,C1187_=_C2705 ,C1187_=_C2706 ,\nC1187_=_C2707 ,C1187_=_C2708 ,C1187_=_C2709 ,C1187_=_C2710 ,C1187_=_C2712 ,C1187_=_C2713 ,\nC1187_=_C2714 ,C1187_=_C2715 ,C1187_=_C2716 ,C1187_=_C2717 ,C1187_=_C2718 ,C1187_=_C2719 ,\nC1215_=_C1229 ,C1215_=_C1555 ,C1215_=_C1631 ,C1215_=_C1701 ,C1215_=_C1927 ,C1215_=_C2116 ,\nC1215_=_C2413 ,C1215_=_C2501 ,C1215_=_C2584 ,C1215_=_C2603 ,C1215_=_C2897 ,C1215_=_C3261 ,\nC1215_=_C3262 ,C1215_=_C3263 ,C1215_=_C3264 ,C1215_=_C3265 ,C1215_=_C3266 ,C1215_=_C3267 ,\nC1215_=_C3268 ,C1215_=_C3270 ,C1215_=_C3271 ,C1229_=_C1281 ,C1229_=_C1941 ,C1229_=_C2021 ,\nC1229_=_C2131 ,C1229_=_C2427 ,C1229_=_C2517 ,C1229_=_C2618 ,C1229_=_C2911 ,C1229_=_C2960 ,\nC1229_=_C3217 ,C1229_=_C3332 ,C1229_=_C3669 ,C1229_=_C3792 ,C1229_=_C3969 ,C1229_=_C3978 ,\nC1229_=_C4102 ,C1229_=_C4114 ,C1259_=_C1279 ,C1259_=_C1281 ,C1259_=_C1873 ,C1259_=_C1874 ,\nC1259_=_C1875 ,C1259_=_C1876 ,C1259_=_C1877 ,C1259_=_C1879 ,C1259_=_C1880 ,C1259_=_C1881 ,\nC1259_=_C1882 ,C1259_=_C1884 ,C1259_=_C1885 ,C1259_=_C1888 ,C1259_=_C1889 ,C1259_=_C1890 ,\nC1259_=_C1892 ,C1259_=_C1894 ,C1279_=_C1281 ,C1279_=_C1539 ,C1279_=_C1783 ,C1279_=_C2019 ,\nC1279_=_C2515 ,C1279_=_C2615 ,C1279_=_C2640 ,C1279_=_C2959 ,C1279_=_C3216 ,C1279_=_C3319 ,\nC1279_=_C3329 ,C1279_=_C3487 ,C1279_=_C3667 ,C1279_=_C3790 ,C1279_=_C3827 ,C1279_=_C3975 ,\nC1279_=_C4015 ,C1279_=_C4055 ,C1279_=_C4103 ,C1281_=_C1941 ,C1281_=_C2021 ,C1281_=_C2131 ,\nC1281_=_C2427 ,C1281_=_C2517 ,C1281_=_C2618 ,C1281_=_C2911 ,C1281_=_C2960 ,C1281_=_C3217 ,\nC1281_=_C3332 ,C1281_=_C3669 ,C1281_=_C3792 ,C1281_=_C3969 ,C1281_=_C3978 ,C1281_=_C4102 ,\nC1281_=_C4114 ,C1539_=_C1783 ,C1539_=_C2019 ,C1539_=_C2515 ,C1539_=_C2615 ,C1539_=_C2640 ,\nC1539_=_C2959 ,C1539_=_C3216 ,C1539_=_C3319 ,C1539_=_C3329 ,C1539_=_C3487 ,C1539_=_C3667 ,\nC1539_=_C3790 ,C1539_=_C3827 ,C1539_=_C3975 ,C1539_=_C4015 ,C1539_=_C4055 ,C1539_=_C4103 ,\nC1555_=_C1556 ,C1555_=_C1631 ,C1555_=_C1701 ,C1555_=_C1927 ,C1555_=_C2116 ,C1555_=_C2413 ,\nC1555_=_C2501 ,C1555_=_C2584 ,C1555_=_C2603 ,C1555_=_C2897 ,C1555_=_C3261 ,C1555_=_C3262 ,\nC1555_=_C3263 ,C1555_=_C3264 ,C1555_=_C3265 ,C1555_=_C3266 ,C1555_=_C3267 ,C1555_=_C3268 ,\nC1555_=_C3270 ,C1555_=_C3271 ,C1556_=_C1637 ,C1556_=_C1702 ,C1556_=_C2033 ,C1556_=_C2506 ,\nC1556_=_C2526 ,C1556_=_C2586 ,C1556_=_C2609 ,C1556_=_C3060 ,C1556_=_C3429 ,C1556_=_C3566 ,\nC1556_=_C3567 ,C1556_=_C3568 ,C1556_=_C3569 ,C1556_=_C3570 ,C1556_=_C3571 ,C1556_=_C3572 ,\nC1556_=_C3573 ,C1556_=_C3574 ,C1556_=_C3575 ,C1556_=_C3577 ,C1556_=_C3578 ,C1569_=_C1966 ,\nC1569_=_C2046 ,C1569_=_C2134 ,C1569_=_C2205 ,C1569_=_C2241 ,C1569_=_C2261 ,C1569_=_C2702 ,\nC1569_=_C2703 ,C1569_=_C2704 ,C1569_=_C2705 ,C1569_=_C2706 ,C1569_=_C2707 ,C1569_=_C2708 ,\nC1569_=_C2709 ,C1569_=_C2710 ,C1569_=_C2712 ,C1569_=_C2713 ,C1569_=_C2714 ,C1569_=_C2715 ,\nC1569_=_C2716 ,C1569_=_C2717 ,C1569_=_C2718 ,C1569_=_C2719 ,C1631_=_C1637 ,C1631_=_C1701 ,\nC1631_=_C1927 ,C1631_=_C2116 ,C1631_=_C2413 ,C1631_=_C2501 ,C1631_=_C2584 ,C1631_=_C2603 ,\nC1631_=_C2897 ,C1631_=_C3261 ,C1631_=_C3262 ,C1631_=_C3263 ,C1631_=_C3264 ,C1631_=_C3265 ,\nC1631_=_C3266 ,C1631_=_C3267 ,C1631_=_C3268 ,C1631_=_C3270 ,C1631_=_C3271 ,C1637_=_C1702 ,\nC1637_=_C2033 ,C1637_=_C2506 ,C1637_=_C2526 ,C1637_=_C2586 ,C1637_=_C2609 ,C1637_=_C3060 ,\nC1637_=_C3429 ,C1637_=_C3566 ,C1637_=_C3567 ,C1637_=_C3568 ,C1637_=_C3569 ,C1637_=_C3570 ,\nC1637_=_C3571 ,C1637_=_C3572 ,C1637_=_C3573 ,C1637_=_C3574 ,C1637_=_C3575 ,C1637_=_C3577 ,\nC1637_=_C3578 ,C1701_=_C1702 ,C1701_=_C1927 ,C1701_=_C2116 ,C1701_=_C2413 ,C1701_=_C2501 ,\nC1701_=_C2584 ,C1701_=_C2603 ,C1701_=_C2897 ,C1701_=_C3261 ,C1701_=_C3262 ,C1701_=_C3263 ,\nC1701_=_C3264 ,C1701_=_C3265 ,C1701_=_C3266 ,C1701_=_C3267 ,C1701_=_C3268 ,C1701_=_C3270 ,\nC1701_=_C3271 ,C1702_=_C2033 ,C1702_=_C2506 ,C1702_=_C2526 ,C1702_=_C2586 ,C1702_=_C2609 ,\nC1702_=_C3060 ,C1702_=_C3429 ,C1702_=_C3566 ,C1702_=_C3567 ,C1702_=_C3568 ,C1702_=_C3569 ,\nC1702_=_C3570 ,C1702_=_C3571 ,C1702_=_C3572 ,C1702_=_C3573 ,C1702_=_C3574 ,C1702_=_C3575 ,\nC1702_=_C3577 ,C1702_=_C3578 ,C1783_=_C2019 ,C1783_=_C2515 ,C1783_=_C2615 ,C1783_=_C2640 ,\nC1783_=_C2959 ,C1783_=_C3216 ,C1783_=_C3319 ,C1783_=_C3329 ,C1783_=_C3487 ,C1783_=_C3667 ,\nC1783_=_C3790 ,C1783_=_C3827 ,C1783_=_C3975 ,C1783_=_C4015 ,C1783_=_C4055 ,C1783_=_C4103 ,\nC1873_=_C1874 ,C1873_=_C1875 ,C1873_=_C1876 ,C1873_=_C1877 ,C1873_=_C1879 ,C1873_=_C1880 ,\nC1873_=_C1881 ,C1873_=_C1882 ,C1873_=_C1884 ,C1873_=_C1885 ,C1873_=_C1888 ,C1873_=_C1889 ,\nC1873_=_C1890 ,C1873_=_C1892 ,C1873_=_C1894 ,C1873_=_C2019 ,C1873_=_C2021 ,C1874_=_C1875 ,\nC1874_=_C1876 ,C1874_=_C1877 ,C1874_=_C1879 ,C1874_=_C1880 ,C1874_=_C1881 ,C1874_=_C1882 ,\nC1874_=_C1884 ,C1874_=_C1885 ,C1874_=_C1888 ,C1874_=_C1889 ,C1874_=_C1890 ,C1874_=_C1892 ,\nC1874_=_C1894 ,C1874_=_C2134 ,C1874_=_C2143 ,C1875_=_C1876 ,C1875_=_C1877 ,C1875_=_C1879 ,\nC1875_=_C1880 ,C1875_=_C1881 ,C1875_=_C1882 ,C1875_=_C1884 ,C1875_=_C1885 ,C1875_=_C1888 ,\nC1875_=_C1889 ,C1875_=_C1890 ,C1875_=_C1892 ,C1875_=_C1894 ,C1875_=_C2241 ,C1875_=_C2253 ,\nC1876_=_C1877 ,C1876_=_C1879 ,C1876_=_C1880 ,C1876_=_C1881 ,C1876_=_C1882 ,C1876_=_C1884 ,\nC1876_=_C1885 ,C1876_=_C1888 ,C1876_=_C1889 ,C1876_=_C1890 ,C1876_=_C1892 ,C1876_=_C1894 ,\nC1876_=_C2501 ,C1876_=_C2504 ,C1876_=_C2506 ,C1876_=_C2515 ,C1876_=_C2517 ,C1877_=_C1879 ,\nC1877_=_C1880 ,C1877_=_C1881 ,C1877_=_C1882 ,C1877_=_C1884 ,C1877_=_C1885 ,C1877_=_C1888 ,\nC1877_=_C1889 ,C1877_=_C1890 ,C1877_=_C1892 ,C1877_=_C1894 ,C1877_=_C2603 ,C1877_=_C2607 ,\nC1877_=_C2609 ,C1877_=_C2615 ,C1877_=_C2618 ,C1879_=_C1880 ,C1879_=_C1881 ,C1879_=_C1882 ,\nC1879_=_C1884 ,C1879_=_C1885 ,C1879_=_C1888 ,C1879_=_C1889 ,C1879_=_C1890 ,C1879_=_C1892 ,\nC1879_=_C1894 ,C1879_=_C2703 ,C1879_=_C2917 ,C1880_=_C1881 ,C1880_=_C1882 ,C1880_=_C1884 ,\nC1880_=_C1885 ,C1880_=_C1888 ,C1880_=_C1889 ,C1880_=_C1890 ,C1880_=_C1892 ,C1880_=_C1894 ,\nC1880_=_C2959 ,C1880_=_C2960 ,C1881_=_C1882 ,C1881_=_C1884 ,C1881_=_C1885 ,C1881_=_C1888 ,\nC1881_=_C1889 ,C1881_=_C1890 ,C1881_=_C1892 ,C1881_=_C1894 ,C1881_=_C2704 ,C1881_=_C2992 ,\nC1882_=_C1884 ,C1882_=_C1885 ,C1882_=_C1888 ,C1882_=_C1889 ,C1882_=_C1890 ,C1882_=_C1892 ,\nC1882_=_C1894 ,C1882_=_C3216 ,C1882_=_C3217 ,C1884_=_C1885 ,C1884_=_C1888 ,C1884_=_C1889 ,\nC1884_=_C1890 ,C1884_=_C1892 ,C1884_=_C1894 ,C1884_=_C3329 ,C1884_=_C3332 ,C1885_=_C1888 ,\nC1885_=_C1889 ,C1885_=_C1890 ,C1885_=_C1892 ,C1885_=_C1894 ,C1885_=_C2707 ,C1885_=_C3335 ,\nC1888_=_C1889 ,C1888_=_C1890 ,C1888_=_C1892 ,C1888_=_C1894 ,C1888_=_C3262 ,C1888_=_C3523 ,\nC1888_=_C3567 ,C1888_=_C3667 ,C1888_=_C3669 ,C1889_=_C1890 ,C1889_=_C1892 ,C1889_=_C1894 ,\nC1889_=_C3263 ,C1889_=_C3524 ,C1889_=_C3569 ,C1889_=_C3790 ,C1889_=_C3792 ,C1890_=_C1892 ,\nC1890_=_C1894 ,C1890_=_C3526 ,C1890_=_C3975 ,C1890_=_C3978 ,C1892_=_C1894 ,C1892_=_C2718 ,\nC1892_=_C3529 ,C1894_=_C2719 ,C1894_=_C3531 ,C1927_=_C1941 ,C1927_=_C2116 ,C1927_=_C2413 ,\nC1927_=_C2501 ,C1927_=_C2584 ,C1927_=_C2603 ,C1927_=_C2897 ,C1927_=_C3261 ,C1927_=_C3262 ,\nC1927_=_C3263 ,C1927_=_C3264 ,C1927_=_C3265 ,C1927_=_C3266 ,C1927_=_C3267 ,C1927_=_C3268 ,\nC1927_=_C3270 ,C1927_=_C3271 ,C1941_=_C2021 ,C1941_=_C2131 ,C1941_=_C2427 ,C1941_=_C2517 ,\nC1941_=_C2618 ,C1941_=_C2911 ,C1941_=_C2960 ,C1941_=_C3217 ,C1941_=_C3332 ,C1941_=_C3669 ,\nC1941_=_C3792 ,C1941_=_C3969 ,C1941_=_C3978 ,C1941_=_C4102 ,C1941_=_C4114 ,C1966_=_C2046 ,\nC1966_=_C2134 ,C1966_=_C2205 ,C1966_=_C2241 ,C1966_=_C2261 ,C1966_=_C2702 ,C1966_=_C2703 ,\nC1966_=_C2704 ,C1966_=_C2705 ,C1966_=_C2706 ,C1966_=_C2707 ,C1966_=_C2708 ,C1966_=_C2709 ,\nC1966_=_C2710 ,C1966_=_C2712 ,C1966_=_C2713 ,C1966_=_C2714 ,C1966_=_C2715 ,C1966_=_C2716 ,\nC1966_=_C2717 ,C1966_=_C2718 ,C1966_=_C2719 ,C2019_=_C2021 ,C2019_=_C2515 ,C2019_=_C2615 ,\nC2019_=_C2640 ,C2019_=_C2959 ,C2019_=_C3216 ,C2019_=_C3319 ,C2019_=_C3329 ,C2019_=_C3487 ,\nC2019_=_C3667 ,C2019_=_C3790 ,C2019_=_C3827 ,C2019_=_C3975 ,C2019_=_C4015 ,C2019_=_C4055 ,\nC2019_=_C4103 ,C2021_=_C2131 ,C2021_=_C2427 ,C2021_=_C2517 ,C2021_=_C2618 ,C2021_=_C2911 ,\nC2021_=_C2960 ,C2021_=_C3217 ,C2021_=_C3332 ,C2021_=_C3669 ,C2021_=_C3792 ,C2021_=_C3969 ,\nC2021_=_C3978 ,C2021_=_C4102 ,C2021_=_C4114 ,C2033_=_C2506 ,C2033_=_C2526 ,C2033_=_C2586 ,\nC2033_=_C2609 ,C2033_=_C3060 ,C2033_=_C3429 ,C2033_=_C3566 ,C2033_=_C3567 ,C2033_=_C3568 ,\nC2033_=_C3569 ,C2033_=_C3570 ,C2033_=_C3571 ,C2033_=_C3572 ,C2033_=_C3573 ,C2033_=_C3574 ,\nC2033_=_C3575 ,C2033_=_C3577 ,C2033_=_C3578 ,C2046_=_C2134 ,C2046_=_C2205 ,C2046_=_C2241 ,\nC2046_=_C2261 ,C2046_=_C2702 ,C2046_=_C2703 ,C2046_=_C2704 ,C2046_=_C2705 ,C2046_=_C2706 ,\nC2046_=_C2707 ,C2046_=_C2708 ,C2046_=_C2709 ,C2046_=_C2710 ,C2046_=_C2712 ,C2046_=_C2713 ,\nC2046_=_C2714 ,C2046_=_C2715 ,C2046_=_C2716 ,C2046_=_C2717 ,C2046_=_C2718 ,C2046_=_C2719 ,\nC2116_=_C2131 ,C2116_=_C2413 ,C2116_=_C2501 ,C2116_=_C2584 ,C2116_=_C2603 ,C2116_=_C2897 ,\nC2116_=_C3261 ,C2116_=_C3262 ,C2116_=_C3263 ,C2116_=_C3264 ,C2116_=_C3265 ,C2116_=_C3266 ,\nC2116_=_C3267 ,C2116_=_C3268 ,C2116_=_C3270 ,C2116_=_C3271 ,C2131_=_C2427 ,C2131_=_C2517 ,\nC2131_=_C2618 ,C2131_=_C2911 ,C2131_=_C2960 ,C2131_=_C3217 ,C2131_=_C3332 ,C2131_=_C3669 ,\nC2131_=_C3792 ,C2131_=_C3969 ,C2131_=_C3978 ,C2131_=_C4102 ,C2131_=_C4114 ,C2134_=_C2143 ,\nC2134_=_C2205 ,C2134_=_C2241 ,C2134_=_C2261 ,C2134_=_C2702 ,C2134_=_C2703 ,C2134_=_C2704 ,\nC2134_=_C2705 ,C2134_=_C2706 ,C2134_=_C2707 ,C2134_=_C2708 ,C2134_=_C2709</w:t>
      </w:r>
    </w:p>
    <w:p>
      <w:pPr>
        <w:pStyle w:val="PreformattedText"/>
        <w:bidi w:val="0"/>
        <w:spacing w:before="0" w:after="0"/>
        <w:jc w:val="left"/>
        <w:rPr/>
      </w:pPr>
      <w:r>
        <w:rPr/>
        <w:t xml:space="preserve"> </w:t>
      </w:r>
      <w:r>
        <w:rPr/>
        <w:t>,C2134_=_C2710 ,\nC2134_=_C2712 ,C2134_=_C2713 ,C2134_=_C2714 ,C2134_=_C2715 ,C2134_=_C2716 ,C2134_=_C2717 ,\nC2134_=_C2718 ,C2134_=_C2719 ,C2143_=_C2253 ,C2143_=_C2504 ,C2143_=_C2546 ,C2143_=_C2607 ,\nC2143_=_C2647 ,C2143_=_C2917 ,C2143_=_C2992 ,C2143_=_C3335 ,C2143_=_C3523 ,C2143_=_C3524 ,\nC2143_=_C3525 ,C2143_=_C3526 ,C2143_=_C3528 ,C2143_=_C3529 ,C2143_=_C3531 ,C2205_=_C2241 ,\nC2205_=_C2261 ,C2205_=_C2702 ,C2205_=_C2703 ,C2205_=_C2704 ,C2205_=_C2705 ,C2205_=_C2706 ,\nC2205_=_C2707 ,C2205_=_C2708 ,C2205_=_C2709 ,C2205_=_C2710 ,C2205_=_C2712 ,C2205_=_C2713 ,\nC2205_=_C2714 ,C2205_=_C2715 ,C2205_=_C2716 ,C2205_=_C2717 ,C2205_=_C2718 ,C2205_=_C2719 ,\nC2241_=_C2253 ,C2241_=_C2261 ,C2241_=_C2702 ,C2241_=_C2703 ,C2241_=_C2704 ,C2241_=_C2705 ,\nC2241_=_C2706 ,C2241_=_C2707 ,C2241_=_C2708 ,C2241_=_C2709 ,C2241_=_C2710 ,C2241_=_C2712 ,\nC2241_=_C2713 ,C2241_=_C2714 ,C2241_=_C2715 ,C2241_=_C2716 ,C2241_=_C2717 ,C2241_=_C2718 ,\nC2241_=_C2719 ,C2253_=_C2504 ,C2253_=_C2546 ,C2253_=_C2607 ,C2253_=_C2647 ,C2253_=_C2917 ,\nC2253_=_C2992 ,C2253_=_C3335 ,C2253_=_C3523 ,C2253_=_C3524 ,C2253_=_C3525 ,C2253_=_C3526 ,\nC2253_=_C3528 ,C2253_=_C3529 ,C2253_=_C3531 ,C2261_=_C2702 ,C2261_=_C2703 ,C2261_=_C2704 ,\nC2261_=_C2705 ,C2261_=_C2706 ,C2261_=_C2707 ,C2261_=_C2708 ,C2261_=_C2709 ,C2261_=_C2710 ,\nC2261_=_C2712 ,C2261_=_C2713 ,C2261_=_C2714 ,C2261_=_C2715 ,C2261_=_C2716 ,C2261_=_C2717 ,\nC2261_=_C2718 ,C2261_=_C2719 ,C2413_=_C2427 ,C2413_=_C2501 ,C2413_=_C2584 ,C2413_=_C2603 ,\nC2413_=_C2897 ,C2413_=_C3261 ,C2413_=_C3262 ,C2413_=_C3263 ,C2413_=_C3264 ,C2413_=_C3265 ,\nC2413_=_C3266 ,C2413_=_C3267 ,C2413_=_C3268 ,C2413_=_C3270 ,C2413_=_C3271 ,C2427_=_C2517 ,\nC2427_=_C2618 ,C2427_=_C2911 ,C2427_=_C2960 ,C2427_=_C3217 ,C2427_=_C3332 ,C2427_=_C3669 ,\nC2427_=_C3792 ,C2427_=_C3969 ,C2427_=_C3978 ,C2427_=_C4102 ,C2427_=_C4114 ,C2501_=_C2504 ,\nC2501_=_C2506 ,C2501_=_C2515 ,C2501_=_C2517 ,C2501_=_C2584 ,C2501_=_C2603 ,C2501_=_C2897 ,\nC2501_=_C3261 ,C2501_=_C3262 ,C2501_=_C3263 ,C2501_=_C3264 ,C2501_=_C3265 ,C2501_=_C3266 ,\nC2501_=_C3267 ,C2501_=_C3268 ,C2501_=_C3270 ,C2501_=_C3271 ,C2504_=_C2506 ,C2504_=_C2515 ,\nC2504_=_C2517 ,C2504_=_C2546 ,C2504_=_C2607 ,C2504_=_C2647 ,C2504_=_C2917 ,C2504_=_C2992 ,\nC2504_=_C3335 ,C2504_=_C3523 ,C2504_=_C3524 ,C2504_=_C3525 ,C2504_=_C3526 ,C2504_=_C3528 ,\nC2504_=_C3529 ,C2504_=_C3531 ,C2506_=_C2515 ,C2506_=_C2517 ,C2506_=_C2526 ,C2506_=_C2586 ,\nC2506_=_C2609 ,C2506_=_C3060 ,C2506_=_C3429 ,C2506_=_C3566 ,C2506_=_C3567 ,C2506_=_C3568 ,\nC2506_=_C3569 ,C2506_=_C3570 ,C2506_=_C3571 ,C2506_=_C3572 ,C2506_=_C3573 ,C2506_=_C3574 ,\nC2506_=_C3575 ,C2506_=_C3577 ,C2506_=_C3578 ,C2515_=_C2517 ,C2515_=_C2615 ,C2515_=_C2640 ,\nC2515_=_C2959 ,C2515_=_C3216 ,C2515_=_C3319 ,C2515_=_C3329 ,C2515_=_C3487 ,C2515_=_C3667 ,\nC2515_=_C3790 ,C2515_=_C3827 ,C2515_=_C3975 ,C2515_=_C4015 ,C2515_=_C4055 ,C2515_=_C4103 ,\nC2517_=_C2618 ,C2517_=_C2911 ,C2517_=_C2960 ,C2517_=_C3217 ,C2517_=_C3332 ,C2517_=_C3669 ,\nC2517_=_C3792 ,C2517_=_C3969 ,C2517_=_C3978 ,C2517_=_C4102 ,C2517_=_C4114 ,C2526_=_C2586 ,\nC2526_=_C2609 ,C2526_=_C3060 ,C2526_=_C3429 ,C2526_=_C3566 ,C2526_=_C3567 ,C2526_=_C3568 ,\nC2526_=_C3569 ,C2526_=_C3570 ,C2526_=_C3571 ,C2526_=_C3572 ,C2526_=_C3573 ,C2526_=_C3574 ,\nC2526_=_C3575 ,C2526_=_C3577 ,C2526_=_C3578 ,C2546_=_C2607 ,C2546_=_C2647 ,C2546_=_C2917 ,\nC2546_=_C2992 ,C2546_=_C3335 ,C2546_=_C3523 ,C2546_=_C3524 ,C2546_=_C3525 ,C2546_=_C3526 ,\nC2546_=_C3528 ,C2546_=_C3529 ,C2546_=_C3531 ,C2584_=_C2586 ,C2584_=_C2603 ,C2584_=_C2897 ,\nC2584_=_C3261 ,C2584_=_C3262 ,C2584_=_C3263 ,C2584_=_C3264 ,C2584_=_C3265 ,C2584_=_C3266 ,\nC2584_=_C3267 ,C2584_=_C3268 ,C2584_=_C3270 ,C2584_=_C3271 ,C2586_=_C2609 ,C2586_=_C3060 ,\nC2586_=_C3429 ,C2586_=_C3566 ,C2586_=_C3567 ,C2586_=_C3568 ,C2586_=_C3569 ,C2586_=_C3570 ,\nC2586_=_C3571 ,C2586_=_C3572 ,C2586_=_C3573 ,C2586_=_C3574 ,C2586_=_C3575 ,C2586_=_C3577 ,\nC2586_=_C3578 ,C2603_=_C2607 ,C2603_=_C2609 ,C2603_=_C2615 ,C2603_=_C2618 ,C2603_=_C2897 ,\nC2603_=_C3261 ,C2603_=_C3262 ,C2603_=_C3263 ,C2603_=_C3264 ,C2603_=_C3265 ,C2603_=_C3266 ,\nC2603_=_C3267 ,C2603_=_C3268 ,C2603_=_C3270 ,C2603_=_C3271 ,C2607_=_C2609 ,C2607_=_C2615 ,\nC2607_=_C2618 ,C2607_=_C2647 ,C2607_=_C2917 ,C2607_=_C2992 ,C2607_=_C3335 ,C2607_=_C3523 ,\nC2607_=_C3524 ,C2607_=_C3525 ,C2607_=_C3526 ,C2607_=_C3528 ,C2607_=_C3529 ,C2607_=_C3531 ,\nC2609_=_C2615 ,C2609_=_C2618 ,C2609_=_C3060 ,C2609_=_C3429 ,C2609_=_C3566 ,C2609_=_C3567 ,\nC2609_=_C3568 ,C2609_=_C3569 ,C2609_=_C3570 ,C2609_=_C3571 ,C2609_=_C3572 ,C2609_=_C3573 ,\nC2609_=_C3574 ,C2609_=_C3575 ,C2609_=_C3577 ,C2609_=_C3578 ,C2615_=_C2618 ,C2615_=_C2640 ,\nC2615_=_C2959 ,C2615_=_C3216 ,C2615_=_C3319 ,C2615_=_C3329 ,C2615_=_C3487 ,C2615_=_C3667 ,\nC2615_=_C3790 ,C2615_=_C3827 ,C2615_=_C3975 ,C2615_=_C4015 ,C2615_=_C4055 ,C2615_=_C4103 ,\nC2618_=_C2911 ,C2618_=_C2960 ,C2618_=_C3217 ,C2618_=_C3332 ,C2618_=_C3669 ,C2618_=_C3792 ,\nC2618_=_C3969 ,C2618_=_C3978 ,C2618_=_C4102 ,C2618_=_C4114 ,C2640_=_C2959 ,C2640_=_C3216 ,\nC2640_=_C3319 ,C2640_=_C3329 ,C2640_=_C3487 ,C2640_=_C3667 ,C2640_=_C3790 ,C2640_=_C3827 ,\nC2640_=_C3975 ,C2640_=_C4015 ,C2640_=_C4055 ,C2640_=_C4103 ,C2647_=_C2917 ,C2647_=_C2992 ,\nC2647_=_C3335 ,C2647_=_C3523 ,C2647_=_C3524 ,C2647_=_C3525 ,C2647_=_C3526 ,C2647_=_C3528 ,\nC2647_=_C3529 ,C2647_=_C3531 ,C2702_=_C2703 ,C2702_=_C2704 ,C2702_=_C2705 ,C2702_=_C2706 ,\nC2702_=_C2707 ,C2702_=_C2708 ,C2702_=_C2709 ,C2702_=_C2710 ,C2702_=_C2712 ,C2702_=_C2713 ,\nC2702_=_C2714 ,C2702_=_C2715 ,C2702_=_C2716 ,C2702_=_C2717 ,C2702_=_C2718 ,C2702_=_C2719 ,\nC2703_=_C2704 ,C2703_=_C2705 ,C2703_=_C2706 ,C2703_=_C2707 ,C2703_=_C2708 ,C2703_=_C2709 ,\nC2703_=_C2710 ,C2703_=_C2712 ,C2703_=_C2713 ,C2703_=_C2714 ,C2703_=_C2715 ,C2703_=_C2716 ,\nC2703_=_C2717 ,C2703_=_C2718 ,C2703_=_C2719 ,C2703_=_C2917 ,C2704_=_C2705 ,C2704_=_C2706 ,\nC2704_=_C2707 ,C2704_=_C2708 ,C2704_=_C2709 ,C2704_=_C2710 ,C2704_=_C2712 ,C2704_=_C2713 ,\nC2704_=_C2714 ,C2704_=_C2715 ,C2704_=_C2716 ,C2704_=_C2717 ,C2704_=_C2718 ,C2704_=_C2719 ,\nC2704_=_C2992 ,C2705_=_C2706 ,C2705_=_C2707 ,C2705_=_C2708 ,C2705_=_C2709 ,C2705_=_C2710 ,\nC2705_=_C2712 ,C2705_=_C2713 ,C2705_=_C2714 ,C2705_=_C2715 ,C2705_=_C2716 ,C2705_=_C2717 ,\nC2705_=_C2718 ,C2705_=_C2719 ,C2706_=_C2707 ,C2706_=_C2708 ,C2706_=_C2709 ,C2706_=_C2710 ,\nC2706_=_C2712 ,C2706_=_C2713 ,C2706_=_C2714 ,C2706_=_C2715 ,C2706_=_C2716 ,C2706_=_C2717 ,\nC2706_=_C2718 ,C2706_=_C2719 ,C2707_=_C2708 ,C2707_=_C2709 ,C2707_=_C2710 ,C2707_=_C2712 ,\nC2707_=_C2713 ,C2707_=_C2714 ,C2707_=_C2715 ,C2707_=_C2716 ,C2707_=_C2717 ,C2707_=_C2718 ,\nC2707_=_C2719 ,C2707_=_C3335 ,C2708_=_C2709 ,C2708_=_C2710 ,C2708_=_C2712 ,C2708_=_C2713 ,\nC2708_=_C2714 ,C2708_=_C2715 ,C2708_=_C2716 ,C2708_=_C2717 ,C2708_=_C2718 ,C2708_=_C2719 ,\nC2709_=_C2710 ,C2709_=_C2712 ,C2709_=_C2713 ,C2709_=_C2714 ,C2709_=_C2715 ,C2709_=_C2716 ,\nC2709_=_C2717 ,C2709_=_C2718 ,C2709_=_C2719 ,C2710_=_C2712 ,C2710_=_C2713 ,C2710_=_C2714 ,\nC2710_=_C2715 ,C2710_=_C2716 ,C2710_=_C2717 ,C2710_=_C2718 ,C2710_=_C2719 ,C2710_=_C3487 ,\nC2712_=_C2713 ,C2712_=_C2714 ,C2712_=_C2715 ,C2712_=_C2716 ,C2712_=_C2717 ,C2712_=_C2718 ,\nC2712_=_C2719 ,C2712_=_C3261 ,C2712_=_C3566 ,C2713_=_C2714 ,C2713_=_C2715 ,C2713_=_C2716 ,\nC2713_=_C2717 ,C2713_=_C2718 ,C2713_=_C2719 ,C2714_=_C2715 ,C2714_=_C2716 ,C2714_=_C2717 ,\nC2714_=_C2718 ,C2714_=_C2719 ,C2715_=_C2716 ,C2715_=_C2717 ,C2715_=_C2718 ,C2715_=_C2719 ,\nC2716_=_C2717 ,C2716_=_C2718 ,C2716_=_C2719 ,C2717_=_C2718 ,C2717_=_C2719 ,C2718_=_C2719 ,\nC2718_=_C3529 ,C2719_=_C3531 ,C2897_=_C2911 ,C2897_=_C3261 ,C2897_=_C3262 ,C2897_=_C3263 ,\nC2897_=_C3264 ,C2897_=_C3265 ,C2897_=_C3266 ,C2897_=_C3267 ,C2897_=_C3268 ,C2897_=_C3270 ,\nC2897_=_C3271 ,C2911_=_C2960 ,C2911_=_C3217 ,C2911_=_C3332 ,C2911_=_C3669 ,C2911_=_C3792 ,\nC2911_=_C3969 ,C2911_=_C3978 ,C2911_=_C4102 ,C2911_=_C4114 ,C2917_=_C2992 ,C2917_=_C3335 ,\nC2917_=_C3523 ,C2917_=_C3524 ,C2917_=_C3525 ,C2917_=_C3526 ,C2917_=_C3528 ,C2917_=_C3529 ,\nC2917_=_C3531 ,C2959_=_C2960 ,C2959_=_C3216 ,C2959_=_C3319 ,C2959_=_C3329 ,C2959_=_C3487 ,\nC2959_=_C3667 ,C2959_=_C3790 ,C2959_=_C3827 ,C2959_=_C3975 ,C2959_=_C4015 ,C2959_=_C4055 ,\nC2959_=_C4103 ,C2960_=_C3217 ,C2960_=_C3332 ,C2960_=_C3669 ,C2960_=_C3792 ,C2960_=_C3969 ,\nC2960_=_C3978 ,C2960_=_C4102 ,C2960_=_C4114 ,C2992_=_C3335 ,C2992_=_C3523 ,C2992_=_C3524 ,\nC2992_=_C3525 ,C2992_=_C3526 ,C2992_=_C3528 ,C2992_=_C3529 ,C2992_=_C3531 ,C3060_=_C3429 ,\nC3060_=_C3566 ,C3060_=_C3567 ,C3060_=_C3568 ,C3060_=_C3569 ,C3060_=_C3570 ,C3060_=_C3571 ,\nC3060_=_C3572 ,C3060_=_C3573 ,C3060_=_C3574 ,C3060_=_C3575 ,C3060_=_C3577 ,C3060_=_C3578 ,\nC3216_=_C3217 ,C3216_=_C3319 ,C3216_=_C3329 ,C3216_=_C3487 ,C3216_=_C3667 ,C3216_=_C3790 ,\nC3216_=_C3827 ,C3216_=_C3975 ,C3216_=_C4015 ,C3216_=_C4055 ,C3216_=_C4103 ,C3217_=_C3332 ,\nC3217_=_C3669 ,C3217_=_C3792 ,C3217_=_C3969 ,C3217_=_C3978 ,C3217_=_C4102 ,C3217_=_C4114 ,\nC3261_=_C3262 ,C3261_=_C3263 ,C3261_=_C3264 ,C3261_=_C3265 ,C3261_=_C3266 ,C3261_=_C3267 ,\nC3261_=_C3268 ,C3261_=_C3270 ,C3261_=_C3271 ,C3261_=_C3566 ,C3262_=_C3263 ,C3262_=_C3264 ,\nC3262_=_C3265 ,C3262_=_C3266 ,C3262_=_C3267 ,C3262_=_C3268 ,C3262_=_C3270 ,C3262_=_C3271 ,\nC3262_=_C3523 ,C3262_=_C3567 ,C3262_=_C3667 ,C3262_=_C3669 ,C3263_=_C3264 ,C3263_=_C3265 ,\nC3263_=_C3266 ,C3263_=_C3267 ,C3263_=_C3268 ,C3263_=_C3270 ,C3263_=_C3271 ,C3263_=_C3524 ,\nC3263_=_C3569 ,C3263_=_C3790 ,C3263_=_C3792 ,C3264_=_C3265 ,C3264_=_C3266 ,C3264_=_C3267 ,\nC3264_=_C3268 ,C3264_=_C3270 ,C3264_=_C3271 ,C3264_=_C3969 ,C3265_=_C3266 ,C3265_=_C3267 ,\nC3265_=_C3268 ,C3265_=_C3270 ,C3265_=_C3271 ,C3265_=_C3572 ,C3266_=_C3267 ,C3266_=_C3268 ,\nC3266_=_C3270 ,C3266_=_C3271 ,C3266_=_C3573 ,C3267_=_C3268 ,C3267_=_C3270 ,C3267_=_C3271 ,\nC3267_=_C3574 ,C3268_=_C3270 ,C3268_=_C3271 ,C3268_=_C3575 ,C3268_=_C4102 ,C3270_=_C3271 ,\nC3270_=_C4114 ,C3271_=_C3578 ,C3319_=_C3329 ,C3319_=_C3487 ,C3319_=_C3667 ,C3319_=_C3790 ,\nC3319_=_C3827 ,C3319_=_C3975 ,C3319_=_C4015</w:t>
      </w:r>
    </w:p>
    <w:p>
      <w:pPr>
        <w:pStyle w:val="PreformattedText"/>
        <w:bidi w:val="0"/>
        <w:spacing w:before="0" w:after="0"/>
        <w:jc w:val="left"/>
        <w:rPr/>
      </w:pPr>
      <w:r>
        <w:rPr/>
        <w:t xml:space="preserve"> </w:t>
      </w:r>
      <w:r>
        <w:rPr/>
        <w:t>,C3319_=_C4055 ,C3319_=_C4103 ,C3329_=_C3332 ,\nC3329_=_C3487 ,C3329_=_C3667 ,C3329_=_C3790 ,C3329_=_C3827 ,C3329_=_C3975 ,C3329_=_C4015 ,\nC3329_=_C4055 ,C3329_=_C4103 ,C3332_=_C3669 ,C3332_=_C3792 ,C3332_=_C3969 ,C3332_=_C3978 ,\nC3332_=_C4102 ,C3332_=_C4114 ,C3335_=_C3523 ,C3335_=_C3524 ,C3335_=_C3525 ,C3335_=_C3526 ,\nC3335_=_C3528 ,C3335_=_C3529 ,C3335_=_C3531 ,C3429_=_C3566 ,C3429_=_C3567 ,C3429_=_C3568 ,\nC3429_=_C3569 ,C3429_=_C3570 ,C3429_=_C3571 ,C3429_=_C3572 ,C3429_=_C3573 ,C3429_=_C3574 ,\nC3429_=_C3575 ,C3429_=_C3577 ,C3429_=_C3578 ,C3487_=_C3667 ,C3487_=_C3790 ,C3487_=_C3827 ,\nC3487_=_C3975 ,C3487_=_C4015 ,C3487_=_C4055 ,C3487_=_C4103 ,C3523_=_C3524 ,C3523_=_C3525 ,\nC3523_=_C3526 ,C3523_=_C3528 ,C3523_=_C3529 ,C3523_=_C3531 ,C3523_=_C3567 ,C3523_=_C3667 ,\nC3523_=_C3669 ,C3524_=_C3525 ,C3524_=_C3526 ,C3524_=_C3528 ,C3524_=_C3529 ,C3524_=_C3531 ,\nC3524_=_C3569 ,C3524_=_C3790 ,C3524_=_C3792 ,C3525_=_C3526 ,C3525_=_C3528 ,C3525_=_C3529 ,\nC3525_=_C3531 ,C3526_=_C3528 ,C3526_=_C3529 ,C3526_=_C3531 ,C3526_=_C3975 ,C3526_=_C3978 ,\nC3528_=_C3529 ,C3528_=_C3531 ,C3529_=_C3531 ,C3566_=_C3567 ,C3566_=_C3568 ,C3566_=_C3569 ,\nC3566_=_C3570 ,C3566_=_C3571 ,C3566_=_C3572 ,C3566_=_C3573 ,C3566_=_C3574 ,C3566_=_C3575 ,\nC3566_=_C3577 ,C3566_=_C3578 ,C3567_=_C3568 ,C3567_=_C3569 ,C3567_=_C3570 ,C3567_=_C3571 ,\nC3567_=_C3572 ,C3567_=_C3573 ,C3567_=_C3574 ,C3567_=_C3575 ,C3567_=_C3577 ,C3567_=_C3578 ,\nC3567_=_C3667 ,C3567_=_C3669 ,C3568_=_C3569 ,C3568_=_C3570 ,C3568_=_C3571 ,C3568_=_C3572 ,\nC3568_=_C3573 ,C3568_=_C3574 ,C3568_=_C3575 ,C3568_=_C3577 ,C3568_=_C3578 ,C3569_=_C3570 ,\nC3569_=_C3571 ,C3569_=_C3572 ,C3569_=_C3573 ,C3569_=_C3574 ,C3569_=_C3575 ,C3569_=_C3577 ,\nC3569_=_C3578 ,C3569_=_C3790 ,C3569_=_C3792 ,C3570_=_C3571 ,C3570_=_C3572 ,C3570_=_C3573 ,\nC3570_=_C3574 ,C3570_=_C3575 ,C3570_=_C3577 ,C3570_=_C3578 ,C3571_=_C3572 ,C3571_=_C3573 ,\nC3571_=_C3574 ,C3571_=_C3575 ,C3571_=_C3577 ,C3571_=_C3578 ,C3572_=_C3573 ,C3572_=_C3574 ,\nC3572_=_C3575 ,C3572_=_C3577 ,C3572_=_C3578 ,C3573_=_C3574 ,C3573_=_C3575 ,C3573_=_C3577 ,\nC3573_=_C3578 ,C3574_=_C3575 ,C3574_=_C3577 ,C3574_=_C3578 ,C3575_=_C3577 ,C3575_=_C3578 ,\nC3575_=_C4102 ,C3577_=_C3578 ,C3577_=_C4103 ,C3667_=_C3669 ,C3667_=_C3790 ,C3667_=_C3827 ,\nC3667_=_C3975 ,C3667_=_C4015 ,C3667_=_C4055 ,C3667_=_C4103 ,C3669_=_C3792 ,C3669_=_C3969 ,\nC3669_=_C3978 ,C3669_=_C4102 ,C3669_=_C4114 ,C3790_=_C3792 ,C3790_=_C3827 ,C3790_=_C3975 ,\nC3790_=_C4015 ,C3790_=_C4055 ,C3790_=_C4103 ,C3792_=_C3969 ,C3792_=_C3978 ,C3792_=_C4102 ,\nC3792_=_C4114 ,C3827_=_C3975 ,C3827_=_C4015 ,C3827_=_C4055 ,C3827_=_C4103 ,C3969_=_C3978 ,\nC3969_=_C4102 ,C3969_=_C4114 ,C3975_=_C3978 ,C3975_=_C4015 ,C3975_=_C4055 ,C3975_=_C4103 ,\nC3978_=_C4102 ,C3978_=_C4114 ,C4015_=_C4055 ,C4015_=_C4103 ,C4055_=_C4103 ,C4102_=_C4114 ,"];122[shape=box, label="id:122 level: 5\n110: C378 C412 C418 C549 C561 \nC567 C583 C706 C712 C719 C818 \nC982 C1014 C1019 C1240 C1274 C1328 \nC1564 C1674 C1708 C1869 C1874 C1885 \nC1892 C1900 C2132 C2133 C2134 C2135 \nC2136 C2137 C2138 C2139 C2140 C2142 \nC2143 C2144 C2145 C2146 C2147 C2148 \nC2149 C2150 C2151 C2152 C2153 C2154 \nC2155 C2156 C2157 C2196 C2251 C2259 \nC2348 C2358 C2482 C2701 C2707 C2718 \nC2798 C2811 C2819 C2894 C2915 C2927 \nC2991 C2998 C3010 C3017 C3120 C3128 \nC3137 C3141 C3174 C3334 C3335 C3336 \nC3337 C3338 C3339 C3340 C3341 C3342 \nC3343 C3344 C3345 C3346 C3446 C3529 \nC3549 C3554 C3744 C3821 C3828 C3858 \nC3873 C3898 C3902 C3918 C3979 C3980 \nC3981 C3982 C3983 C3984 C3985 C3987 \nC4072 C4090 C4112 \n1552: C378_=_C712( C378 C712 ) C378_=_C1014( C378 C1014 ) C378_=_C1274( C378 C1274 ) C378_=_C1708( C378 C1708 ) C378_=_C1869( C378 C1869 ) \nC378_=_C2196( C378 C2196 ) C378_=_C2798( C378 C2798 ) C378_=_C2811( C378 C2811 ) C378_=_C3010( C378 C3010 ) C378_=_C3120( C378 C3120 ) C378_=_C3137( C378 C3137 ) \nC378_=_C3174( C378 C3174 ) C378_=_C3446( C378 C3446 ) C378_=_C3549( C378 C3549 ) C378_=_C3821( C378 C3821 ) C378_=_C3858( C378 C3858 ) C378_=_C3873( C378 C3873 ) \nC378_=_C3898( C378 C3898 ) C378_=_C3918( C378 C3918 ) C378_=_C3979( C378 C3979 ) C378_=_C3980( C378 C3980 ) C378_=_C3981( C378 C3981 ) C378_=_C3982( C378 C3982 ) \nC378_=_C3983( C378 C3983 ) C378_=_C3984( C378 C3984 ) C378_=_C3985( C378 C3985 ) C378_=_C3987( C378 C3987 ) C412_=_C567( C412 C567 ) C412_=_C719( C412 C719 ) \nC412_=_C1019( C412 C1019 ) C412_=_C1328( C412 C1328 ) C412_=_C1564( C412 C1564 ) C412_=_C1674( C412 C1674 ) C412_=_C1892( C412 C1892 ) C412_=_C2155( C412 C2155 ) \nC412_=_C2259( C412 C2259 ) C412_=_C2348( C412 C2348 ) C412_=_C2701( C412 C2701 ) C412_=_C2718( C412 C2718 ) C412_=_C2819( C412 C2819 ) C412_=_C2894( C412 C2894 ) \nC412_=_C2927( C412 C2927 ) C412_=_C2998( C412 C2998 ) C412_=_C3017( C412 C3017 ) C412_=_C3141( C412 C3141 ) C412_=_C3344( C412 C3344 ) C412_=_C3529( C412 C3529 ) \nC412_=_C3554( C412 C3554 ) C412_=_C3744( C412 C3744 ) C412_=_C3828( C412 C3828 ) C412_=_C3902( C412 C3902 ) C412_=_C4072( C412 C4072 ) C412_=_C4090( C412 C4090 ) \nC412_=_C4112( C412 C4112 ) C418_=_C549( C418 C549 ) C418_=_C1874( C418 C1874 ) C418_=_C2132( C418 C2132 ) C418_=_C2133( C418 C2133 ) C418_=_C2134( C418 C2134 ) \nC418_=_C2135( C418 C2135 ) C418_=_C2136( C418 C2136 ) C418_=_C2137( C418 C2137 ) C418_=_C2138( C418 C2138 ) C418_=_C2139( C418 C2139 ) C418_=_C2140( C418 C2140 ) \nC418_=_C2142( C418 C2142 ) C418_=_C2143( C418 C2143 ) C418_=_C2144( C418 C2144 ) C418_=_C2145( C418 C2145 ) C418_=_C2146( C418 C2146 ) C418_=_C2147( C418 C2147 ) \nC418_=_C2148( C418 C2148 ) C418_=_C2149( C418 C2149 ) C418_=_C2150( C418 C2150 ) C418_=_C2151( C418 C2151 ) C418_=_C2152( C418 C2152 ) C418_=_C2153( C418 C2153 ) \nC418_=_C2154( C418 C2154 ) C418_=_C2155( C418 C2155 ) C418_=_C2156( C418 C2156 ) C418_=_C2157( C418 C2157 ) C549_=_C561( C549 C561 ) C549_=_C567( C549 C567 ) \nC549_=_C1874( C549 C1874 ) C549_=_C2132( C549 C2132 ) C549_=_C2133( C549 C2133 ) C549_=_C2134( C549 C2134 ) C549_=_C2135( C549 C2135 ) C549_=_C2136( C549 C2136 ) \nC549_=_C2137( C549 C2137 ) C549_=_C2138( C549 C2138 ) C549_=_C2139( C549 C2139 ) C549_=_C2140( C549 C2140 ) C549_=_C2142( C549 C2142 ) C549_=_C2143( C549 C2143 ) \nC549_=_C2144( C549 C2144 ) C549_=_C2145( C549 C2145 ) C549_=_C2146( C549 C2146 ) C549_=_C2147( C549 C2147 ) C549_=_C2148( C549 C2148 ) C549_=_C2149( C549 C2149 ) \nC549_=_C2150( C549 C2150 ) C549_=_C2151( C549 C2151 ) C549_=_C2152( C549 C2152 ) C549_=_C2153( C549 C2153 ) C549_=_C2154( C549 C2154 ) C549_=_C2155( C549 C2155 ) \nC549_=_C2156( C549 C2156 ) C549_=_C2157( C549 C2157 ) C561_=_C567( C561 C567 ) C561_=_C583( C561 C583 ) C561_=_C706( C561 C706 ) C561_=_C818( C561 C818 ) \nC561_=_C982( C561 C982 ) C561_=_C1240( C561 C1240 ) C561_=_C1885( C561 C1885 ) C561_=_C1900( C561 C1900 ) C561_=_C2251( C561 C2251 ) C561_=_C2358( C561 C2358 ) \nC561_=_C2482( C561 C2482 ) C561_=_C2707( C561 C2707 ) C561_=_C2915( C561 C2915 ) C561_=_C2991( C561 C2991 ) C561_=_C3128( C561 C3128 ) C561_=_C3334( C561 C3334 ) \nC561_=_C3335( C561 C3335 ) C561_=_C3336( C561 C3336 ) C561_=_C3337( C561 C3337 ) C561_=_C3338( C561 C3338 ) C561_=_C3339( C561 C3339 ) C561_=_C3340( C561 C3340 ) \nC561_=_C3341( C561 C3341 ) C561_=_C3342( C561 C3342 ) C561_=_C3343( C561 C3343 ) C561_=_C3344( C561 C3344 ) C561_=_C3345( C561 C3345 ) C561_=_C3346( C561 C3346 ) \nC567_=_C719( C567 C719 ) C567_=_C1019( C567 C1019 ) C567_=_C1328( C567 C1328 ) C567_=_C1564( C567 C1564 ) C567_=_C1674( C567 C1674 ) C567_=_C1892( C567 C1892 ) \nC567_=_C2155( C567 C2155 ) C567_=_C2259( C567 C2259 ) C567_=_C2348( C567 C2348 ) C567_=_C2701( C567 C2701 ) C567_=_C2718( C567 C2718 ) C567_=_C2819( C567 C2819 ) \nC567_=_C2894( C567 C2894 ) C567_=_C2927( C567 C2927 ) C567_=_C2998( C567 C2998 ) C567_=_C3017( C567 C3017 ) C567_=_C3141( C567 C3141 ) C567_=_C3344( C567 C3344 ) \nC567_=_C3529( C567 C3529 ) C567_=_C3554( C567 C3554 ) C567_=_C3744( C567 C3744 ) C567_=_C3828( C567 C3828 ) C567_=_C3902( C567 C3902 ) C567_=_C4072( C567 C4072 ) \nC567_=_C4090( C567 C4090 ) C567_=_C4112( C567 C4112 ) C583_=_C706( C583 C706 ) C583_=_C818( C583 C818 ) C583_=_C982( C583 C982 ) C583_=_C1240( C583 C1240 ) \nC583_=_C1885( C583 C1885 ) C583_=_C1900( C583 C1900 ) C583_=_C2251( C583 C2251 ) C583_=_C2358( C583 C2358 ) C583_=_C2482( C583 C2482 ) C583_=_C2707( C583 C2707 ) \nC583_=_C2915( C583 C2915 ) C583_=_C2991( C583 C2991 ) C583_=_C3128( C583 C3128 ) C583_=_C3334( C583 C3334 ) C583_=_C3335( C583 C3335 ) C583_=_C3336( C583 C3336 ) \nC583_=_C3337( C583 C3337 ) C583_=_C3338( C583 C3338 ) C583_=_C3339( C583 C3339 ) C583_=_C3340( C583 C3340 ) C583_=_C3341( C583 C3341 ) C583_=_C3342( C583 C3342 ) \nC583_=_C3343( C583 C3343 ) C583_=_C3344( C583 C3344 ) C583_=_C3345( C583 C3345 ) C583_=_C3346( C583 C3346 ) C706_=_C712( C706 C712 ) C706_=_C719( C706 C719 ) \nC706_=_C818( C706 C818 ) C706_=_C982( C706 C982 ) C706_=_C1240( C706 C1240 ) C706_=_C1885( C706 C1885 ) C706_=_C1900( C706 C1900 ) C706_=_C2251( C706 C2251 ) \nC706_=_C2358( C706 C2358 ) C706_=_C2482( C706 C2482 ) C706_=_C2707( C706 C2707 ) C706_=_C2915( C706 C2915 ) C706_=_C2991( C706 C2991 ) C706_=_C3128( C706 C3128 ) \nC706_=_C3334( C706 C3334 ) C706_=_C3335( C706 C3335 ) C706_=_C3336( C706 C3336 ) C706_=_C3337( C706 C3337 ) C706_=_C3338( C706 C3338 ) C706_=_C3339( C706 C3339 ) \nC706_=_C3340( C706 C3340 ) C706_=_C3341( C706 C3341 ) C706_=_C3342( C706 C3342 ) C706_=_C3343( C706 C3343 ) C706_=_C3344( C706 C3344 ) C706_=_C3345( C706 C3345 ) \nC706_=_C3346( C706 C3346 ) C712_=_C719( C712 C719 ) C712_=_C1014( C712 C1014 ) C712_=_C1274( C712 C1274 ) C712_=_C1708( C712 C1708 ) C712_=_C1869( C712 C1869 ) \nC712_=_C2196( C712 C2196 ) C712_=_C2798( C712 C2798 ) C712_=_C2811( C712 C2811 ) C712_=_C3010( C712 C3010 ) C712_=_C3120( C712 C3120 ) C712_=_C3137( C712 C3137 ) \nC712_=_C3174( C712 C3174 ) C712_=_C3446( C712 C3446 ) C712_=_C3549( C712 C3549 ) C712_=_C3821( C712 C3821 ) C712_=_C3858( C712 C3858 ) C712_=_C3873( C712 C3873 ) \nC712_=_C3898( C712 C3898 )</w:t>
      </w:r>
    </w:p>
    <w:p>
      <w:pPr>
        <w:pStyle w:val="PreformattedText"/>
        <w:bidi w:val="0"/>
        <w:spacing w:before="0" w:after="0"/>
        <w:jc w:val="left"/>
        <w:rPr/>
      </w:pPr>
      <w:r>
        <w:rPr/>
        <w:t xml:space="preserve"> </w:t>
      </w:r>
      <w:r>
        <w:rPr/>
        <w:t>C712_=_C3918( C712 C3918 ) C712_=_C3979( C712 C3979 ) C712_=_C3980( C712 C3980 ) C712_=_C3981( C712 C3981 ) C712_=_C3982( C712 C3982 ) \nC712_=_C3983( C712 C3983 ) C712_=_C3984( C712 C3984 ) C712_=_C3985( C712 C3985 ) C712_=_C3987( C712 C3987 ) C719_=_C1019( C719 C1019 ) C719_=_C1328( C719 C1328 ) \nC719_=_C1564( C719 C1564 ) C719_=_C1674( C719 C1674 ) C719_=_C1892( C719 C1892 ) C719_=_C2155( C719 C2155 ) C719_=_C2259( C719 C2259 ) C719_=_C2348( C719 C2348 ) \nC719_=_C2701( C719 C2701 ) C719_=_C2718( C719 C2718 ) C719_=_C2819( C719 C2819 ) C719_=_C2894( C719 C2894 ) C719_=_C2927( C719 C2927 ) C719_=_C2998( C719 C2998 ) \nC719_=_C3017( C719 C3017 ) C719_=_C3141( C719 C3141 ) C719_=_C3344( C719 C3344 ) C719_=_C3529( C719 C3529 ) C719_=_C3554( C719 C3554 ) C719_=_C3744( C719 C3744 ) \nC719_=_C3828( C719 C3828 ) C719_=_C3902( C719 C3902 ) C719_=_C4072( C719 C4072 ) C719_=_C4090( C719 C4090 ) C719_=_C4112( C719 C4112 ) C818_=_C982( C818 C982 ) \nC818_=_C1240( C818 C1240 ) C818_=_C1885( C818 C1885 ) C818_=_C1900( C818 C1900 ) C818_=_C2251( C818 C2251 ) C818_=_C2358( C818 C2358 ) C818_=_C2482( C818 C2482 ) \nC818_=_C2707( C818 C2707 ) C818_=_C2915( C818 C2915 ) C818_=_C2991( C818 C2991 ) C818_=_C3128( C818 C3128 ) C818_=_C3334( C818 C3334 ) C818_=_C3335( C818 C3335 ) \nC818_=_C3336( C818 C3336 ) C818_=_C3337( C818 C3337 ) C818_=_C3338( C818 C3338 ) C818_=_C3339( C818 C3339 ) C818_=_C3340( C818 C3340 ) C818_=_C3341( C818 C3341 ) \nC818_=_C3342( C818 C3342 ) C818_=_C3343( C818 C3343 ) C818_=_C3344( C818 C3344 ) C818_=_C3345( C818 C3345 ) C818_=_C3346( C818 C3346 ) C982_=_C1240( C982 C1240 ) \nC982_=_C1885( C982 C1885 ) C982_=_C1900( C982 C1900 ) C982_=_C2251( C982 C2251 ) C982_=_C2358( C982 C2358 ) C982_=_C2482( C982 C2482 ) C982_=_C2707( C982 C2707 ) \nC982_=_C2915( C982 C2915 ) C982_=_C2991( C982 C2991 ) C982_=_C3128( C982 C3128 ) C982_=_C3334( C982 C3334 ) C982_=_C3335( C982 C3335 ) C982_=_C3336( C982 C3336 ) \nC982_=_C3337( C982 C3337 ) C982_=_C3338( C982 C3338 ) C982_=_C3339( C982 C3339 ) C982_=_C3340( C982 C3340 ) C982_=_C3341( C982 C3341 ) C982_=_C3342( C982 C3342 ) \nC982_=_C3343( C982 C3343 ) C982_=_C3344( C982 C3344 ) C982_=_C3345( C982 C3345 ) C982_=_C3346( C982 C3346 ) C1014_=_C1019( C1014 C1019 ) C1014_=_C1274( C1014 C1274 ) \nC1014_=_C1708( C1014 C1708 ) C1014_=_C1869( C1014 C1869 ) C1014_=_C2196( C1014 C2196 ) C1014_=_C2798( C1014 C2798 ) C1014_=_C2811( C1014 C2811 ) C1014_=_C3010( C1014 C3010 ) \nC1014_=_C3120( C1014 C3120 ) C1014_=_C3137( C1014 C3137 ) C1014_=_C3174( C1014 C3174 ) C1014_=_C3446( C1014 C3446 ) C1014_=_C3549( C1014 C3549 ) C1014_=_C3821( C1014 C3821 ) \nC1014_=_C3858( C1014 C3858 ) C1014_=_C3873( C1014 C3873 ) C1014_=_C3898( C1014 C3898 ) C1014_=_C3918( C1014 C3918 ) C1014_=_C3979( C1014 C3979 ) C1014_=_C3980( C1014 C3980 ) \nC1014_=_C3981( C1014 C3981 ) C1014_=_C3982( C1014 C3982 ) C1014_=_C3983( C1014 C3983 ) C1014_=_C3984( C1014 C3984 ) C1014_=_C3985( C1014 C3985 ) C1014_=_C3987( C1014 C3987 ) \nC1019_=_C1328( C1019 C1328 ) C1019_=_C1564( C1019 C1564 ) C1019_=_C1674( C1019 C1674 ) C1019_=_C1892( C1019 C1892 ) C1019_=_C2155( C1019 C2155 ) C1019_=_C2259( C1019 C2259 ) \nC1019_=_C2348( C1019 C2348 ) C1019_=_C2701( C1019 C2701 ) C1019_=_C2718( C1019 C2718 ) C1019_=_C2819( C1019 C2819 ) C1019_=_C2894( C1019 C2894 ) C1019_=_C2927( C1019 C2927 ) \nC1019_=_C2998( C1019 C2998 ) C1019_=_C3017( C1019 C3017 ) C1019_=_C3141( C1019 C3141 ) C1019_=_C3344( C1019 C3344 ) C1019_=_C3529( C1019 C3529 ) C1019_=_C3554( C1019 C3554 ) \nC1019_=_C3744( C1019 C3744 ) C1019_=_C3828( C1019 C3828 ) C1019_=_C3902( C1019 C3902 ) C1019_=_C4072( C1019 C4072 ) C1019_=_C4090( C1019 C4090 ) C1019_=_C4112( C1019 C4112 ) \nC1240_=_C1885( C1240 C1885 ) C1240_=_C1900( C1240 C1900 ) C1240_=_C2251( C1240 C2251 ) C1240_=_C2358( C1240 C2358 ) C1240_=_C2482( C1240 C2482 ) C1240_=_C2707( C1240 C2707 ) \nC1240_=_C2915( C1240 C2915 ) C1240_=_C2991( C1240 C2991 ) C1240_=_C3128( C1240 C3128 ) C1240_=_C3334( C1240 C3334 ) C1240_=_C3335( C1240 C3335 ) C1240_=_C3336( C1240 C3336 ) \nC1240_=_C3337( C1240 C3337 ) C1240_=_C3338( C1240 C3338 ) C1240_=_C3339( C1240 C3339 ) C1240_=_C3340( C1240 C3340 ) C1240_=_C3341( C1240 C3341 ) C1240_=_C3342( C1240 C3342 ) \nC1240_=_C3343( C1240 C3343 ) C1240_=_C3344( C1240 C3344 ) C1240_=_C3345( C1240 C3345 ) C1240_=_C3346( C1240 C3346 ) C1274_=_C1708( C1274 C1708 ) C1274_=_C1869( C1274 C1869 ) \nC1274_=_C2196( C1274 C2196 ) C1274_=_C2798( C1274 C2798 ) C1274_=_C2811( C1274 C2811 ) C1274_=_C3010( C1274 C3010 ) C1274_=_C3120( C1274 C3120 ) C1274_=_C3137( C1274 C3137 ) \nC1274_=_C3174( C1274 C3174 ) C1274_=_C3446( C1274 C3446 ) C1274_=_C3549( C1274 C3549 ) C1274_=_C3821( C1274 C3821 ) C1274_=_C3858( C1274 C3858 ) C1274_=_C3873( C1274 C3873 ) \nC1274_=_C3898( C1274 C3898 ) C1274_=_C3918( C1274 C3918 ) C1274_=_C3979( C1274 C3979 ) C1274_=_C3980( C1274 C3980 ) C1274_=_C3981( C1274 C3981 ) C1274_=_C3982( C1274 C3982 ) \nC1274_=_C3983( C1274 C3983 ) C1274_=_C3984( C1274 C3984 ) C1274_=_C3985( C1274 C3985 ) C1274_=_C3987( C1274 C3987 ) C1328_=_C1564( C1328 C1564 ) C1328_=_C1674( C1328 C1674 ) \nC1328_=_C1892( C1328 C1892 ) C1328_=_C2155( C1328 C2155 ) C1328_=_C2259( C1328 C2259 ) C1328_=_C2348( C1328 C2348 ) C1328_=_C2701( C1328 C2701 ) C1328_=_C2718( C1328 C2718 ) \nC1328_=_C2819( C1328 C2819 ) C1328_=_C2894( C1328 C2894 ) C1328_=_C2927( C1328 C2927 ) C1328_=_C2998( C1328 C2998 ) C1328_=_C3017( C1328 C3017 ) C1328_=_C3141( C1328 C3141 ) \nC1328_=_C3344( C1328 C3344 ) C1328_=_C3529( C1328 C3529 ) C1328_=_C3554( C1328 C3554 ) C1328_=_C3744( C1328 C3744 ) C1328_=_C3828( C1328 C3828 ) C1328_=_C3902( C1328 C3902 ) \nC1328_=_C4072( C1328 C4072 ) C1328_=_C4090( C1328 C4090 ) C1328_=_C4112( C1328 C4112 ) C1564_=_C1674( C1564 C1674 ) C1564_=_C1892( C1564 C1892 ) C1564_=_C2155( C1564 C2155 ) \nC1564_=_C2259( C1564 C2259 ) C1564_=_C2348( C1564 C2348 ) C1564_=_C2701( C1564 C2701 ) C1564_=_C2718( C1564 C2718 ) C1564_=_C2819( C1564 C2819 ) C1564_=_C2894( C1564 C2894 ) \nC1564_=_C2927( C1564 C2927 ) C1564_=_C2998( C1564 C2998 ) C1564_=_C3017( C1564 C3017 ) C1564_=_C3141( C1564 C3141 ) C1564_=_C3344( C1564 C3344 ) C1564_=_C3529( C1564 C3529 ) \nC1564_=_C3554( C1564 C3554 ) C1564_=_C3744( C1564 C3744 ) C1564_=_C3828( C1564 C3828 ) C1564_=_C3902( C1564 C3902 ) C1564_=_C4072( C1564 C4072 ) C1564_=_C4090( C1564 C4090 ) \nC1564_=_C4112( C1564 C4112 ) C1674_=_C1892( C1674 C1892 ) C1674_=_C2155( C1674 C2155 ) C1674_=_C2259( C1674 C2259 ) C1674_=_C2348( C1674 C2348 ) C1674_=_C2701( C1674 C2701 ) \nC1674_=_C2718( C1674 C2718 ) C1674_=_C2819( C1674 C2819 ) C1674_=_C2894( C1674 C2894 ) C1674_=_C2927( C1674 C2927 ) C1674_=_C2998( C1674 C2998 ) C1674_=_C3017( C1674 C3017 ) \nC1674_=_C3141( C1674 C3141 ) C1674_=_C3344( C1674 C3344 ) C1674_=_C3529( C1674 C3529 ) C1674_=_C3554( C1674 C3554 ) C1674_=_C3744( C1674 C3744 ) C1674_=_C3828( C1674 C3828 ) \nC1674_=_C3902( C1674 C3902 ) C1674_=_C4072( C1674 C4072 ) C1674_=_C4090( C1674 C4090 ) C1674_=_C4112( C1674 C4112 ) C1708_=_C1869( C1708 C1869 ) C1708_=_C2196( C1708 C2196 ) \nC1708_=_C2798( C1708 C2798 ) C1708_=_C2811( C1708 C2811 ) C1708_=_C3010( C1708 C3010 ) C1708_=_C3120( C1708 C3120 ) C1708_=_C3137( C1708 C3137 ) C1708_=_C3174( C1708 C3174 ) \nC1708_=_C3446( C1708 C3446 ) C1708_=_C3549( C1708 C3549 ) C1708_=_C3821( C1708 C3821 ) C1708_=_C3858( C1708 C3858 ) C1708_=_C3873( C1708 C3873 ) C1708_=_C3898( C1708 C3898 ) \nC1708_=_C3918( C1708 C3918 ) C1708_=_C3979( C1708 C3979 ) C1708_=_C3980( C1708 C3980 ) C1708_=_C3981( C1708 C3981 ) C1708_=_C3982( C1708 C3982 ) C1708_=_C3983( C1708 C3983 ) \nC1708_=_C3984( C1708 C3984 ) C1708_=_C3985( C1708 C3985 ) C1708_=_C3987( C1708 C3987 ) C1869_=_C2196( C1869 C2196 ) C1869_=_C2798( C1869 C2798 ) C1869_=_C2811( C1869 C2811 ) \nC1869_=_C3010( C1869 C3010 ) C1869_=_C3120( C1869 C3120 ) C1869_=_C3137( C1869 C3137 ) C1869_=_C3174( C1869 C3174 ) C1869_=_C3446( C1869 C3446 ) C1869_=_C3549( C1869 C3549 ) \nC1869_=_C3821( C1869 C3821 ) C1869_=_C3858( C1869 C3858 ) C1869_=_C3873( C1869 C3873 ) C1869_=_C3898( C1869 C3898 ) C1869_=_C3918( C1869 C3918 ) C1869_=_C3979( C1869 C3979 ) \nC1869_=_C3980( C1869 C3980 ) C1869_=_C3981( C1869 C3981 ) C1869_=_C3982( C1869 C3982 ) C1869_=_C3983( C1869 C3983 ) C1869_=_C3984( C1869 C3984 ) C1869_=_C3985( C1869 C3985 ) \nC1869_=_C3987( C1869 C3987 ) C1874_=_C1885( C1874 C1885 ) C1874_=_C1892( C1874 C1892 ) C1874_=_C2132( C1874 C2132 ) C1874_=_C2133( C1874 C2133 ) C1874_=_C2134( C1874 C2134 ) \nC1874_=_C2135( C1874 C2135 ) C1874_=_C2136( C1874 C2136 ) C1874_=_C2137( C1874 C2137 ) C1874_=_C2138( C1874 C2138 ) C1874_=_C2139( C1874 C2139 ) C1874_=_C2140( C1874 C2140 ) \nC1874_=_C2142( C1874 C2142 ) C1874_=_C2143( C1874 C2143 ) C1874_=_C2144( C1874 C2144 ) C1874_=_C2145( C1874 C2145 ) C1874_=_C2146( C1874 C2146 ) C1874_=_C2147( C1874 C2147 ) \nC1874_=_C2148( C1874 C2148 ) C1874_=_C2149( C1874 C2149 ) C1874_=_C2150( C1874 C2150 ) C1874_=_C2151( C1874 C2151 ) C1874_=_C2152( C1874 C2152 ) C1874_=_C2153( C1874 C2153 ) \nC1874_=_C2154( C1874 C2154 ) C1874_=_C2155( C1874 C2155 ) C1874_=_C2156( C1874 C2156 ) C1874_=_C2157( C1874 C2157 ) C1885_=_C1892( C1885 C1892 ) C1885_=_C1900( C1885 C1900 ) \nC1885_=_C2251( C1885 C2251 ) C1885_=_C2358( C1885 C2358 ) C1885_=_C2482( C1885 C2482 ) C1885_=_C2707( C1885 C2707 ) C1885_=_C2915( C1885 C2915 ) C1885_=_C2991( C1885 C2991 ) \nC1885_=_C3128( C1885 C3128 ) C1885_=_C3334( C1885 C3334 ) C1885_=_C3335( C1885 C3335 ) C1885_=_C3336( C1885 C3336 ) C1885_=_C3337( C1885 C3337 ) C1885_=_C3338( C1885 C3338 ) \nC1885_=_C3339( C1885 C3339 ) C1885_=_C3340( C1885 C3340 ) C1885_=_C3341( C1885 C3341 ) C1885_=_C3342( C1885 C3342 ) C1885_=_C3343( C1885 C3343 ) C1885_=_C3344( C1885 C3344 ) \nC1885_=_C3345( C1885 C3345 ) C1885_=_C3346( C1885 C3346 ) C1892_=_C2155( C1892 C2155 ) C1892_=_C2259( C1892 C2259 ) C1892_=_C2348( C1892 C2348 ) C1892_=_C2701( C1892 C2701 ) \nC1892_=_C2718( C1892 C2718 ) C1892_=_C2819( C1892 C2819 ) C1892_=_C2894(</w:t>
      </w:r>
    </w:p>
    <w:p>
      <w:pPr>
        <w:pStyle w:val="PreformattedText"/>
        <w:bidi w:val="0"/>
        <w:spacing w:before="0" w:after="0"/>
        <w:jc w:val="left"/>
        <w:rPr/>
      </w:pPr>
      <w:r>
        <w:rPr/>
        <w:t xml:space="preserve"> </w:t>
      </w:r>
      <w:r>
        <w:rPr/>
        <w:t>C1892 C2894 ) C1892_=_C2927( C1892 C2927 ) C1892_=_C2998( C1892 C2998 ) C1892_=_C3017( C1892 C3017 ) \nC1892_=_C3141( C1892 C3141 ) C1892_=_C3344( C1892 C3344 ) C1892_=_C3529( C1892 C3529 ) C1892_=_C3554( C1892 C3554 ) C1892_=_C3744( C1892 C3744 ) C1892_=_C3828( C1892 C3828 ) \nC1892_=_C3902( C1892 C3902 ) C1892_=_C4072( C1892 C4072 ) C1892_=_C4090( C1892 C4090 ) C1892_=_C4112( C1892 C4112 ) C1900_=_C2251( C1900 C2251 ) C1900_=_C2358( C1900 C2358 ) \nC1900_=_C2482( C1900 C2482 ) C1900_=_C2707( C1900 C2707 ) C1900_=_C2915( C1900 C2915 ) C1900_=_C2991( C1900 C2991 ) C1900_=_C3128( C1900 C3128 ) C1900_=_C3334( C1900 C3334 ) \nC1900_=_C3335( C1900 C3335 ) C1900_=_C3336( C1900 C3336 ) C1900_=_C3337( C1900 C3337 ) C1900_=_C3338( C1900 C3338 ) C1900_=_C3339( C1900 C3339 ) C1900_=_C3340( C1900 C3340 ) \nC1900_=_C3341( C1900 C3341 ) C1900_=_C3342( C1900 C3342 ) C1900_=_C3343( C1900 C3343 ) C1900_=_C3344( C1900 C3344 ) C1900_=_C3345( C1900 C3345 ) C1900_=_C3346( C1900 C3346 ) \nC2132_=_C2133( C2132 C2133 ) C2132_=_C2134( C2132 C2134 ) C2132_=_C2135( C2132 C2135 ) C2132_=_C2136( C2132 C2136 ) C2132_=_C2137( C2132 C2137 ) C2132_=_C2138( C2132 C2138 ) \nC2132_=_C2139( C2132 C2139 ) C2132_=_C2140( C2132 C2140 ) C2132_=_C2142( C2132 C2142 ) C2132_=_C2143( C2132 C2143 ) C2132_=_C2144( C2132 C2144 ) C2132_=_C2145( C2132 C2145 ) \nC2132_=_C2146( C2132 C2146 ) C2132_=_C2147( C2132 C2147 ) C2132_=_C2148( C2132 C2148 ) C2132_=_C2149( C2132 C2149 ) C2132_=_C2150( C2132 C2150 ) C2132_=_C2151( C2132 C2151 ) \nC2132_=_C2152( C2132 C2152 ) C2132_=_C2153( C2132 C2153 ) C2132_=_C2154( C2132 C2154 ) C2132_=_C2155( C2132 C2155 ) C2132_=_C2156( C2132 C2156 ) C2132_=_C2157( C2132 C2157 ) \nC2132_=_C2251( C2132 C2251 ) C2132_=_C2259( C2132 C2259 ) C2133_=_C2134( C2133 C2134 ) C2133_=_C2135( C2133 C2135 ) C2133_=_C2136( C2133 C2136 ) C2133_=_C2137( C2133 C2137 ) \nC2133_=_C2138( C2133 C2138 ) C2133_=_C2139( C2133 C2139 ) C2133_=_C2140( C2133 C2140 ) C2133_=_C2142( C2133 C2142 ) C2133_=_C2143( C2133 C2143 ) C2133_=_C2144( C2133 C2144 ) \nC2133_=_C2145( C2133 C2145 ) C2133_=_C2146( C2133 C2146 ) C2133_=_C2147( C2133 C2147 ) C2133_=_C2148( C2133 C2148 ) C2133_=_C2149( C2133 C2149 ) C2133_=_C2150( C2133 C2150 ) \nC2133_=_C2151( C2133 C2151 ) C2133_=_C2152( C2133 C2152 ) C2133_=_C2153( C2133 C2153 ) C2133_=_C2154( C2133 C2154 ) C2133_=_C2155( C2133 C2155 ) C2133_=_C2156( C2133 C2156 ) \nC2133_=_C2157( C2133 C2157 ) C2134_=_C2135( C2134 C2135 ) C2134_=_C2136( C2134 C2136 ) C2134_=_C2137( C2134 C2137 ) C2134_=_C2138( C2134 C2138 ) C2134_=_C2139( C2134 C2139 ) \nC2134_=_C2140( C2134 C2140 ) C2134_=_C2142( C2134 C2142 ) C2134_=_C2143( C2134 C2143 ) C2134_=_C2144( C2134 C2144 ) C2134_=_C2145( C2134 C2145 ) C2134_=_C2146( C2134 C2146 ) \nC2134_=_C2147( C2134 C2147 ) C2134_=_C2148( C2134 C2148 ) C2134_=_C2149( C2134 C2149 ) C2134_=_C2150( C2134 C2150 ) C2134_=_C2151( C2134 C2151 ) C2134_=_C2152( C2134 C2152 ) \nC2134_=_C2153( C2134 C2153 ) C2134_=_C2154( C2134 C2154 ) C2134_=_C2155( C2134 C2155 ) C2134_=_C2156( C2134 C2156 ) C2134_=_C2157( C2134 C2157 ) C2134_=_C2707( C2134 C2707 ) \nC2134_=_C2718( C2134 C2718 ) C2135_=_C2136( C2135 C2136 ) C2135_=_C2137( C2135 C2137 ) C2135_=_C2138( C2135 C2138 ) C2135_=_C2139( C2135 C2139 ) C2135_=_C2140( C2135 C2140 ) \nC2135_=_C2142( C2135 C2142 ) C2135_=_C2143( C2135 C2143 ) C2135_=_C2144( C2135 C2144 ) C2135_=_C2145( C2135 C2145 ) C2135_=_C2146( C2135 C2146 ) C2135_=_C2147( C2135 C2147 ) \nC2135_=_C2148( C2135 C2148 ) C2135_=_C2149( C2135 C2149 ) C2135_=_C2150( C2135 C2150 ) C2135_=_C2151( C2135 C2151 ) C2135_=_C2152( C2135 C2152 ) C2135_=_C2153( C2135 C2153 ) \nC2135_=_C2154( C2135 C2154 ) C2135_=_C2155( C2135 C2155 ) C2135_=_C2156( C2135 C2156 ) C2135_=_C2157( C2135 C2157 ) C2136_=_C2137( C2136 C2137 ) C2136_=_C2138( C2136 C2138 ) \nC2136_=_C2139( C2136 C2139 ) C2136_=_C2140( C2136 C2140 ) C2136_=_C2142( C2136 C2142 ) C2136_=_C2143( C2136 C2143 ) C2136_=_C2144( C2136 C2144 ) C2136_=_C2145( C2136 C2145 ) \nC2136_=_C2146( C2136 C2146 ) C2136_=_C2147( C2136 C2147 ) C2136_=_C2148( C2136 C2148 ) C2136_=_C2149( C2136 C2149 ) C2136_=_C2150( C2136 C2150 ) C2136_=_C2151( C2136 C2151 ) \nC2136_=_C2152( C2136 C2152 ) C2136_=_C2153( C2136 C2153 ) C2136_=_C2154( C2136 C2154 ) C2136_=_C2155( C2136 C2155 ) C2136_=_C2156( C2136 C2156 ) C2136_=_C2157( C2136 C2157 ) \nC2137_=_C2138( C2137 C2138 ) C2137_=_C2139( C2137 C2139 ) C2137_=_C2140( C2137 C2140 ) C2137_=_C2142( C2137 C2142 ) C2137_=_C2143( C2137 C2143 ) C2137_=_C2144( C2137 C2144 ) \nC2137_=_C2145( C2137 C2145 ) C2137_=_C2146( C2137 C2146 ) C2137_=_C2147( C2137 C2147 ) C2137_=_C2148( C2137 C2148 ) C2137_=_C2149( C2137 C2149 ) C2137_=_C2150( C2137 C2150 ) \nC2137_=_C2151( C2137 C2151 ) C2137_=_C2152( C2137 C2152 ) C2137_=_C2153( C2137 C2153 ) C2137_=_C2154( C2137 C2154 ) C2137_=_C2155( C2137 C2155 ) C2137_=_C2156( C2137 C2156 ) \nC2137_=_C2157( C2137 C2157 ) C2137_=_C2915( C2137 C2915 ) C2137_=_C2927( C2137 C2927 ) C2138_=_C2139( C2138 C2139 ) C2138_=_C2140( C2138 C2140 ) C2138_=_C2142( C2138 C2142 ) \nC2138_=_C2143( C2138 C2143 ) C2138_=_C2144( C2138 C2144 ) C2138_=_C2145( C2138 C2145 ) C2138_=_C2146( C2138 C2146 ) C2138_=_C2147( C2138 C2147 ) C2138_=_C2148( C2138 C2148 ) \nC2138_=_C2149( C2138 C2149 ) C2138_=_C2150( C2138 C2150 ) C2138_=_C2151( C2138 C2151 ) C2138_=_C2152( C2138 C2152 ) C2138_=_C2153( C2138 C2153 ) C2138_=_C2154( C2138 C2154 ) \nC2138_=_C2155( C2138 C2155 ) C2138_=_C2156( C2138 C2156 ) C2138_=_C2157( C2138 C2157 ) C2138_=_C2991( C2138 C2991 ) C2138_=_C2998( C2138 C2998 ) C2139_=_C2140( C2139 C2140 ) \nC2139_=_C2142( C2139 C2142 ) C2139_=_C2143( C2139 C2143 ) C2139_=_C2144( C2139 C2144 ) C2139_=_C2145( C2139 C2145 ) C2139_=_C2146( C2139 C2146 ) C2139_=_C2147( C2139 C2147 ) \nC2139_=_C2148( C2139 C2148 ) C2139_=_C2149( C2139 C2149 ) C2139_=_C2150( C2139 C2150 ) C2139_=_C2151( C2139 C2151 ) C2139_=_C2152( C2139 C2152 ) C2139_=_C2153( C2139 C2153 ) \nC2139_=_C2154( C2139 C2154 ) C2139_=_C2155( C2139 C2155 ) C2139_=_C2156( C2139 C2156 ) C2139_=_C2157( C2139 C2157 ) C2140_=_C2142( C2140 C2142 ) C2140_=_C2143( C2140 C2143 ) \nC2140_=_C2144( C2140 C2144 ) C2140_=_C2145( C2140 C2145 ) C2140_=_C2146( C2140 C2146 ) C2140_=_C2147( C2140 C2147 ) C2140_=_C2148( C2140 C2148 ) C2140_=_C2149( C2140 C2149 ) \nC2140_=_C2150( C2140 C2150 ) C2140_=_C2151( C2140 C2151 ) C2140_=_C2152( C2140 C2152 ) C2140_=_C2153( C2140 C2153 ) C2140_=_C2154( C2140 C2154 ) C2140_=_C2155( C2140 C2155 ) \nC2140_=_C2156( C2140 C2156 ) C2140_=_C2157( C2140 C2157 ) C2142_=_C2143( C2142 C2143 ) C2142_=_C2144( C2142 C2144 ) C2142_=_C2145( C2142 C2145 ) C2142_=_C2146( C2142 C2146 ) \nC2142_=_C2147( C2142 C2147 ) C2142_=_C2148( C2142 C2148 ) C2142_=_C2149( C2142 C2149 ) C2142_=_C2150( C2142 C2150 ) C2142_=_C2151( C2142 C2151 ) C2142_=_C2152( C2142 C2152 ) \nC2142_=_C2153( C2142 C2153 ) C2142_=_C2154( C2142 C2154 ) C2142_=_C2155( C2142 C2155 ) C2142_=_C2156( C2142 C2156 ) C2142_=_C2157( C2142 C2157 ) C2143_=_C2144( C2143 C2144 ) \nC2143_=_C2145( C2143 C2145 ) C2143_=_C2146( C2143 C2146 ) C2143_=_C2147( C2143 C2147 ) C2143_=_C2148( C2143 C2148 ) C2143_=_C2149( C2143 C2149 ) C2143_=_C2150( C2143 C2150 ) \nC2143_=_C2151( C2143 C2151 ) C2143_=_C2152( C2143 C2152 ) C2143_=_C2153( C2143 C2153 ) C2143_=_C2154( C2143 C2154 ) C2143_=_C2155( C2143 C2155 ) C2143_=_C2156( C2143 C2156 ) \nC2143_=_C2157( C2143 C2157 ) C2143_=_C3335( C2143 C3335 ) C2143_=_C3529( C2143 C3529 ) C2144_=_C2145( C2144 C2145 ) C2144_=_C2146( C2144 C2146 ) C2144_=_C2147( C2144 C2147 ) \nC2144_=_C2148( C2144 C2148 ) C2144_=_C2149( C2144 C2149 ) C2144_=_C2150( C2144 C2150 ) C2144_=_C2151( C2144 C2151 ) C2144_=_C2152( C2144 C2152 ) C2144_=_C2153( C2144 C2153 ) \nC2144_=_C2154( C2144 C2154 ) C2144_=_C2155( C2144 C2155 ) C2144_=_C2156( C2144 C2156 ) C2144_=_C2157( C2144 C2157 ) C2145_=_C2146( C2145 C2146 ) C2145_=_C2147( C2145 C2147 ) \nC2145_=_C2148( C2145 C2148 ) C2145_=_C2149( C2145 C2149 ) C2145_=_C2150( C2145 C2150 ) C2145_=_C2151( C2145 C2151 ) C2145_=_C2152( C2145 C2152 ) C2145_=_C2153( C2145 C2153 ) \nC2145_=_C2154( C2145 C2154 ) C2145_=_C2155( C2145 C2155 ) C2145_=_C2156( C2145 C2156 ) C2145_=_C2157( C2145 C2157 ) C2146_=_C2147( C2146 C2147 ) C2146_=_C2148( C2146 C2148 ) \nC2146_=_C2149( C2146 C2149 ) C2146_=_C2150( C2146 C2150 ) C2146_=_C2151( C2146 C2151 ) C2146_=_C2152( C2146 C2152 ) C2146_=_C2153( C2146 C2153 ) C2146_=_C2154( C2146 C2154 ) \nC2146_=_C2155( C2146 C2155 ) C2146_=_C2156( C2146 C2156 ) C2146_=_C2157( C2146 C2157 ) C2147_=_C2148( C2147 C2148 ) C2147_=_C2149( C2147 C2149 ) C2147_=_C2150( C2147 C2150 ) \nC2147_=_C2151( C2147 C2151 ) C2147_=_C2152( C2147 C2152 ) C2147_=_C2153( C2147 C2153 ) C2147_=_C2154( C2147 C2154 ) C2147_=_C2155( C2147 C2155 ) C2147_=_C2156( C2147 C2156 ) \nC2147_=_C2157( C2147 C2157 ) C2148_=_C2149( C2148 C2149 ) C2148_=_C2150( C2148 C2150 ) C2148_=_C2151( C2148 C2151 ) C2148_=_C2152( C2148 C2152 ) C2148_=_C2153( C2148 C2153 ) \nC2148_=_C2154( C2148 C2154 ) C2148_=_C2155( C2148 C2155 ) C2148_=_C2156( C2148 C2156 ) C2148_=_C2157( C2148 C2157 ) C2149_=_C2150( C2149 C2150 ) C2149_=_C2151( C2149 C2151 ) \nC2149_=_C2152( C2149 C2152 ) C2149_=_C2153( C2149 C2153 ) C2149_=_C2154( C2149 C2154 ) C2149_=_C2155( C2149 C2155 ) C2149_=_C2156( C2149 C2156 ) C2149_=_C2157( C2149 C2157 ) \nC2150_=_C2151( C2150 C2151 ) C2150_=_C2152( C2150 C2152 ) C2150_=_C2153( C2150 C2153 ) C2150_=_C2154( C2150 C2154 ) C2150_=_C2155( C2150 C2155 ) C2150_=_C2156( C2150 C2156 ) \nC2150_=_C2157( C2150 C2157 ) C2151_=_C2152( C2151 C2152 ) C2151_=_C2153( C2151 C2153 ) C2151_=_C2154( C2151 C2154 ) C2151_=_C2155( C2151 C2155 ) C2151_=_C2156( C2151 C2156 ) \nC2151_=_C2157( C2151 C2157 ) C2151_=_C3981( C2151 C3981 ) C2151_=_C4072( C2151 C4072 ) C2152_=_C2153( C2152 C2153 ) C2152_=_C2154( C2152 C2154 ) C2152_=_C2155( C2152 C2155 ) \nC2152_=_C2156( C2152 C2156 ) C2152_=_C2157( C2152 C2157 ) C2153_=_C2154( C2153 C2154 ) C2153_=_C2155( C2153 C2155 ) C2153_=_C2156(</w:t>
      </w:r>
    </w:p>
    <w:p>
      <w:pPr>
        <w:pStyle w:val="PreformattedText"/>
        <w:bidi w:val="0"/>
        <w:spacing w:before="0" w:after="0"/>
        <w:jc w:val="left"/>
        <w:rPr/>
      </w:pPr>
      <w:r>
        <w:rPr/>
        <w:t xml:space="preserve"> </w:t>
      </w:r>
      <w:r>
        <w:rPr/>
        <w:t>C2153 C2156 ) C2153_=_C2157( C2153 C2157 ) \nC2154_=_C2155( C2154 C2155 ) C2154_=_C2156( C2154 C2156 ) C2154_=_C2157( C2154 C2157 ) C2155_=_C2156( C2155 C2156 ) C2155_=_C2157( C2155 C2157 ) C2155_=_C2259( C2155 C2259 ) \nC2155_=_C2348( C2155 C2348 ) C2155_=_C2701( C2155 C2701 ) C2155_=_C2718( C2155 C2718 ) C2155_=_C2819( C2155 C2819 ) C2155_=_C2894( C2155 C2894 ) C2155_=_C2927( C2155 C2927 ) \nC2155_=_C2998( C2155 C2998 ) C2155_=_C3017( C2155 C3017 ) C2155_=_C3141( C2155 C3141 ) C2155_=_C3344( C2155 C3344 ) C2155_=_C3529( C2155 C3529 ) C2155_=_C3554( C2155 C3554 ) \nC2155_=_C3744( C2155 C3744 ) C2155_=_C3828( C2155 C3828 ) C2155_=_C3902( C2155 C3902 ) C2155_=_C4072( C2155 C4072 ) C2155_=_C4090( C2155 C4090 ) C2155_=_C4112( C2155 C4112 ) \nC2156_=_C2157( C2156 C2157 ) C2156_=_C3987( C2156 C3987 ) C2157_=_C3346( C2157 C3346 ) C2157_=_C4112( C2157 C4112 ) C2196_=_C2798( C2196 C2798 ) C2196_=_C2811( C2196 C2811 ) \nC2196_=_C3010( C2196 C3010 ) C2196_=_C3120( C2196 C3120 ) C2196_=_C3137( C2196 C3137 ) C2196_=_C3174( C2196 C3174 ) C2196_=_C3446( C2196 C3446 ) C2196_=_C3549( C2196 C3549 ) \nC2196_=_C3821( C2196 C3821 ) C2196_=_C3858( C2196 C3858 ) C2196_=_C3873( C2196 C3873 ) C2196_=_C3898( C2196 C3898 ) C2196_=_C3918( C2196 C3918 ) C2196_=_C3979( C2196 C3979 ) \nC2196_=_C3980( C2196 C3980 ) C2196_=_C3981( C2196 C3981 ) C2196_=_C3982( C2196 C3982 ) C2196_=_C3983( C2196 C3983 ) C2196_=_C3984( C2196 C3984 ) C2196_=_C3985( C2196 C3985 ) \nC2196_=_C3987( C2196 C3987 ) C2251_=_C2259( C2251 C2259 ) C2251_=_C2358( C2251 C2358 ) C2251_=_C2482( C2251 C2482 ) C2251_=_C2707( C2251 C2707 ) C2251_=_C2915( C2251 C2915 ) \nC2251_=_C2991( C2251 C2991 ) C2251_=_C3128( C2251 C3128 ) C2251_=_C3334( C2251 C3334 ) C2251_=_C3335( C2251 C3335 ) C2251_=_C3336( C2251 C3336 ) C2251_=_C3337( C2251 C3337 ) \nC2251_=_C3338( C2251 C3338 ) C2251_=_C3339( C2251 C3339 ) C2251_=_C3340( C2251 C3340 ) C2251_=_C3341( C2251 C3341 ) C2251_=_C3342( C2251 C3342 ) C2251_=_C3343( C2251 C3343 ) \nC2251_=_C3344( C2251 C3344 ) C2251_=_C3345( C2251 C3345 ) C2251_=_C3346( C2251 C3346 ) C2259_=_C2348( C2259 C2348 ) C2259_=_C2701( C2259 C2701 ) C2259_=_C2718( C2259 C2718 ) \nC2259_=_C2819( C2259 C2819 ) C2259_=_C2894( C2259 C2894 ) C2259_=_C2927( C2259 C2927 ) C2259_=_C2998( C2259 C2998 ) C2259_=_C3017( C2259 C3017 ) C2259_=_C3141( C2259 C3141 ) \nC2259_=_C3344( C2259 C3344 ) C2259_=_C3529( C2259 C3529 ) C2259_=_C3554( C2259 C3554 ) C2259_=_C3744( C2259 C3744 ) C2259_=_C3828( C2259 C3828 ) C2259_=_C3902( C2259 C3902 ) \nC2259_=_C4072( C2259 C4072 ) C2259_=_C4090( C2259 C4090 ) C2259_=_C4112( C2259 C4112 ) C2348_=_C2701( C2348 C2701 ) C2348_=_C2718( C2348 C2718 ) C2348_=_C2819( C2348 C2819 ) \nC2348_=_C2894( C2348 C2894 ) C2348_=_C2927( C2348 C2927 ) C2348_=_C2998( C2348 C2998 ) C2348_=_C3017( C2348 C3017 ) C2348_=_C3141( C2348 C3141 ) C2348_=_C3344( C2348 C3344 ) \nC2348_=_C3529( C2348 C3529 ) C2348_=_C3554( C2348 C3554 ) C2348_=_C3744( C2348 C3744 ) C2348_=_C3828( C2348 C3828 ) C2348_=_C3902( C2348 C3902 ) C2348_=_C4072( C2348 C4072 ) \nC2348_=_C4090( C2348 C4090 ) C2348_=_C4112( C2348 C4112 ) C2358_=_C2482( C2358 C2482 ) C2358_=_C2707( C2358 C2707 ) C2358_=_C2915( C2358 C2915 ) C2358_=_C2991( C2358 C2991 ) \nC2358_=_C3128( C2358 C3128 ) C2358_=_C3334( C2358 C3334 ) C2358_=_C3335( C2358 C3335 ) C2358_=_C3336( C2358 C3336 ) C2358_=_C3337( C2358 C3337 ) C2358_=_C3338( C2358 C3338 ) \nC2358_=_C3339( C2358 C3339 ) C2358_=_C3340( C2358 C3340 ) C2358_=_C3341( C2358 C3341 ) C2358_=_C3342( C2358 C3342 ) C2358_=_C3343( C2358 C3343 ) C2358_=_C3344( C2358 C3344 ) \nC2358_=_C3345( C2358 C3345 ) C2358_=_C3346( C2358 C3346 ) C2482_=_C2707( C2482 C2707 ) C2482_=_C2915( C2482 C2915 ) C2482_=_C2991( C2482 C2991 ) C2482_=_C3128( C2482 C3128 ) \nC2482_=_C3334( C2482 C3334 ) C2482_=_C3335( C2482 C3335 ) C2482_=_C3336( C2482 C3336 ) C2482_=_C3337( C2482 C3337 ) C2482_=_C3338( C2482 C3338 ) C2482_=_C3339( C2482 C3339 ) \nC2482_=_C3340( C2482 C3340 ) C2482_=_C3341( C2482 C3341 ) C2482_=_C3342( C2482 C3342 ) C2482_=_C3343( C2482 C3343 ) C2482_=_C3344( C2482 C3344 ) C2482_=_C3345( C2482 C3345 ) \nC2482_=_C3346( C2482 C3346 ) C2701_=_C2718( C2701 C2718 ) C2701_=_C2819( C2701 C2819 ) C2701_=_C2894( C2701 C2894 ) C2701_=_C2927( C2701 C2927 ) C2701_=_C2998( C2701 C2998 ) \nC2701_=_C3017( C2701 C3017 ) C2701_=_C3141( C2701 C3141 ) C2701_=_C3344( C2701 C3344 ) C2701_=_C3529( C2701 C3529 ) C2701_=_C3554( C2701 C3554 ) C2701_=_C3744( C2701 C3744 ) \nC2701_=_C3828( C2701 C3828 ) C2701_=_C3902( C2701 C3902 ) C2701_=_C4072( C2701 C4072 ) C2701_=_C4090( C2701 C4090 ) C2701_=_C4112( C2701 C4112 ) C2707_=_C2718( C2707 C2718 ) \nC2707_=_C2915( C2707 C2915 ) C2707_=_C2991( C2707 C2991 ) C2707_=_C3128( C2707 C3128 ) C2707_=_C3334( C2707 C3334 ) C2707_=_C3335( C2707 C3335 ) C2707_=_C3336( C2707 C3336 ) \nC2707_=_C3337( C2707 C3337 ) C2707_=_C3338( C2707 C3338 ) C2707_=_C3339( C2707 C3339 ) C2707_=_C3340( C2707 C3340 ) C2707_=_C3341( C2707 C3341 ) C2707_=_C3342( C2707 C3342 ) \nC2707_=_C3343( C2707 C3343 ) C2707_=_C3344( C2707 C3344 ) C2707_=_C3345( C2707 C3345 ) C2707_=_C3346( C2707 C3346 ) C2718_=_C2819( C2718 C2819 ) C2718_=_C2894( C2718 C2894 ) \nC2718_=_C2927( C2718 C2927 ) C2718_=_C2998( C2718 C2998 ) C2718_=_C3017( C2718 C3017 ) C2718_=_C3141( C2718 C3141 ) C2718_=_C3344( C2718 C3344 ) C2718_=_C3529( C2718 C3529 ) \nC2718_=_C3554( C2718 C3554 ) C2718_=_C3744( C2718 C3744 ) C2718_=_C3828( C2718 C3828 ) C2718_=_C3902( C2718 C3902 ) C2718_=_C4072( C2718 C4072 ) C2718_=_C4090( C2718 C4090 ) \nC2718_=_C4112( C2718 C4112 ) C2798_=_C2811( C2798 C2811 ) C2798_=_C3010( C2798 C3010 ) C2798_=_C3120( C2798 C3120 ) C2798_=_C3137( C2798 C3137 ) C2798_=_C3174( C2798 C3174 ) \nC2798_=_C3446( C2798 C3446 ) C2798_=_C3549( C2798 C3549 ) C2798_=_C3821( C2798 C3821 ) C2798_=_C3858( C2798 C3858 ) C2798_=_C3873( C2798 C3873 ) C2798_=_C3898( C2798 C3898 ) \nC2798_=_C3918( C2798 C3918 ) C2798_=_C3979( C2798 C3979 ) C2798_=_C3980( C2798 C3980 ) C2798_=_C3981( C2798 C3981 ) C2798_=_C3982( C2798 C3982 ) C2798_=_C3983( C2798 C3983 ) \nC2798_=_C3984( C2798 C3984 ) C2798_=_C3985( C2798 C3985 ) C2798_=_C3987( C2798 C3987 ) C2811_=_C2819( C2811 C2819 ) C2811_=_C3010( C2811 C3010 ) C2811_=_C3120( C2811 C3120 ) \nC2811_=_C3137( C2811 C3137 ) C2811_=_C3174( C2811 C3174 ) C2811_=_C3446( C2811 C3446 ) C2811_=_C3549( C2811 C3549 ) C2811_=_C3821( C2811 C3821 ) C2811_=_C3858( C2811 C3858 ) \nC2811_=_C3873( C2811 C3873 ) C2811_=_C3898( C2811 C3898 ) C2811_=_C3918( C2811 C3918 ) C2811_=_C3979( C2811 C3979 ) C2811_=_C3980( C2811 C3980 ) C2811_=_C3981( C2811 C3981 ) \nC2811_=_C3982( C2811 C3982 ) C2811_=_C3983( C2811 C3983 ) C2811_=_C3984( C2811 C3984 ) C2811_=_C3985( C2811 C3985 ) C2811_=_C3987( C2811 C3987 ) C2819_=_C2894( C2819 C2894 ) \nC2819_=_C2927( C2819 C2927 ) C2819_=_C2998( C2819 C2998 ) C2819_=_C3017( C2819 C3017 ) C2819_=_C3141( C2819 C3141 ) C2819_=_C3344( C2819 C3344 ) C2819_=_C3529( C2819 C3529 ) \nC2819_=_C3554( C2819 C3554 ) C2819_=_C3744( C2819 C3744 ) C2819_=_C3828( C2819 C3828 ) C2819_=_C3902( C2819 C3902 ) C2819_=_C4072( C2819 C4072 ) C2819_=_C4090( C2819 C4090 ) \nC2819_=_C4112( C2819 C4112 ) C2894_=_C2927( C2894 C2927 ) C2894_=_C2998( C2894 C2998 ) C2894_=_C3017( C2894 C3017 ) C2894_=_C3141( C2894 C3141 ) C2894_=_C3344( C2894 C3344 ) \nC2894_=_C3529( C2894 C3529 ) C2894_=_C3554( C2894 C3554 ) C2894_=_C3744( C2894 C3744 ) C2894_=_C3828( C2894 C3828 ) C2894_=_C3902( C2894 C3902 ) C2894_=_C4072( C2894 C4072 ) \nC2894_=_C4090( C2894 C4090 ) C2894_=_C4112( C2894 C4112 ) C2915_=_C2927( C2915 C2927 ) C2915_=_C2991( C2915 C2991 ) C2915_=_C3128( C2915 C3128 ) C2915_=_C3334( C2915 C3334 ) \nC2915_=_C3335( C2915 C3335 ) C2915_=_C3336( C2915 C3336 ) C2915_=_C3337( C2915 C3337 ) C2915_=_C3338( C2915 C3338 ) C2915_=_C3339( C2915 C3339 ) C2915_=_C3340( C2915 C3340 ) \nC2915_=_C3341( C2915 C3341 ) C2915_=_C3342( C2915 C3342 ) C2915_=_C3343( C2915 C3343 ) C2915_=_C3344( C2915 C3344 ) C2915_=_C3345( C2915 C3345 ) C2915_=_C3346( C2915 C3346 ) \nC2927_=_C2998( C2927 C2998 ) C2927_=_C3017( C2927 C3017 ) C2927_=_C3141( C2927 C3141 ) C2927_=_C3344( C2927 C3344 ) C2927_=_C3529( C2927 C3529 ) C2927_=_C3554( C2927 C3554 ) \nC2927_=_C3744( C2927 C3744 ) C2927_=_C3828( C2927 C3828 ) C2927_=_C3902( C2927 C3902 ) C2927_=_C4072( C2927 C4072 ) C2927_=_C4090( C2927 C4090 ) C2927_=_C4112( C2927 C4112 ) \nC2991_=_C2998( C2991 C2998 ) C2991_=_C3128( C2991 C3128 ) C2991_=_C3334( C2991 C3334 ) C2991_=_C3335( C2991 C3335 ) C2991_=_C3336( C2991 C3336 ) C2991_=_C3337( C2991 C3337 ) \nC2991_=_C3338( C2991 C3338 ) C2991_=_C3339( C2991 C3339 ) C2991_=_C3340( C2991 C3340 ) C2991_=_C3341( C2991 C3341 ) C2991_=_C3342( C2991 C3342 ) C2991_=_C3343( C2991 C3343 ) \nC2991_=_C3344( C2991 C3344 ) C2991_=_C3345( C2991 C3345 ) C2991_=_C3346( C2991 C3346 ) C2998_=_C3017( C2998 C3017 ) C2998_=_C3141( C2998 C3141 ) C2998_=_C3344( C2998 C3344 ) \nC2998_=_C3529( C2998 C3529 ) C2998_=_C3554( C2998 C3554 ) C2998_=_C3744( C2998 C3744 ) C2998_=_C3828( C2998 C3828 ) C2998_=_C3902( C2998 C3902 ) C2998_=_C4072( C2998 C4072 ) \nC2998_=_C4090( C2998 C4090 ) C2998_=_C4112( C2998 C4112 ) C3010_=_C3017( C3010 C3017 ) C3010_=_C3120( C3010 C3120 ) C3010_=_C3137( C3010 C3137 ) C3010_=_C3174( C3010 C3174 ) \nC3010_=_C3446( C3010 C3446 ) C3010_=_C3549( C3010 C3549 ) C3010_=_C3821( C3010 C3821 ) C3010_=_C3858( C3010 C3858 ) C3010_=_C3873( C3010 C3873 ) C3010_=_C3898( C3010 C3898 ) \nC3010_=_C3918( C3010 C3918 ) C3010_=_C3979( C3010 C3979 ) C3010_=_C3980( C3010 C3980 ) C3010_=_C3981( C3010 C3981 ) C3010_=_C3982( C3010 C3982 ) C3010_=_C3983( C3010 C3983 ) \nC3010_=_C3984( C3010 C3984 ) C3010_=_C3985( C3010 C3985 ) C3010_=_C3987( C3010 C3987 ) C3017_=_C3141( C3017 C3141 ) C3017_=_C3344( C3017 C3344 ) C3017_=_C3529( C3017 C3529 ) \nC3017_=_C3554( C3017 C3554 ) C3017_=_C3744( C3017 C3744 ) C3017_=_C3828( C3017 C3828 ) C3017_=_C3902( C3017 C3902 ) C3017_=_C4072( C3017 C4072 ) C3017_=_C4090( C3017 C4090 ) \nC3017_=_C4112(</w:t>
      </w:r>
    </w:p>
    <w:p>
      <w:pPr>
        <w:pStyle w:val="PreformattedText"/>
        <w:bidi w:val="0"/>
        <w:spacing w:before="0" w:after="0"/>
        <w:jc w:val="left"/>
        <w:rPr/>
      </w:pPr>
      <w:r>
        <w:rPr/>
        <w:t xml:space="preserve"> </w:t>
      </w:r>
      <w:r>
        <w:rPr/>
        <w:t>C3017 C4112 ) C3120_=_C3137( C3120 C3137 ) C3120_=_C3174( C3120 C3174 ) C3120_=_C3446( C3120 C3446 ) C3120_=_C3549( C3120 C3549 ) C3120_=_C3821( C3120 C3821 ) \nC3120_=_C3858( C3120 C3858 ) C3120_=_C3873( C3120 C3873 ) C3120_=_C3898( C3120 C3898 ) C3120_=_C3918( C3120 C3918 ) C3120_=_C3979( C3120 C3979 ) C3120_=_C3980( C3120 C3980 ) \nC3120_=_C3981( C3120 C3981 ) C3120_=_C3982( C3120 C3982 ) C3120_=_C3983( C3120 C3983 ) C3120_=_C3984( C3120 C3984 ) C3120_=_C3985( C3120 C3985 ) C3120_=_C3987( C3120 C3987 ) \nC3128_=_C3137( C3128 C3137 ) C3128_=_C3141( C3128 C3141 ) C3128_=_C3334( C3128 C3334 ) C3128_=_C3335( C3128 C3335 ) C3128_=_C3336( C3128 C3336 ) C3128_=_C3337( C3128 C3337 ) \nC3128_=_C3338( C3128 C3338 ) C3128_=_C3339( C3128 C3339 ) C3128_=_C3340( C3128 C3340 ) C3128_=_C3341( C3128 C3341 ) C3128_=_C3342( C3128 C3342 ) C3128_=_C3343( C3128 C3343 ) \nC3128_=_C3344( C3128 C3344 ) C3128_=_C3345( C3128 C3345 ) C3128_=_C3346( C3128 C3346 ) C3137_=_C3141( C3137 C3141 ) C3137_=_C3174( C3137 C3174 ) C3137_=_C3446( C3137 C3446 ) \nC3137_=_C3549( C3137 C3549 ) C3137_=_C3821( C3137 C3821 ) C3137_=_C3858( C3137 C3858 ) C3137_=_C3873( C3137 C3873 ) C3137_=_C3898( C3137 C3898 ) C3137_=_C3918( C3137 C3918 ) \nC3137_=_C3979( C3137 C3979 ) C3137_=_C3980( C3137 C3980 ) C3137_=_C3981( C3137 C3981 ) C3137_=_C3982( C3137 C3982 ) C3137_=_C3983( C3137 C3983 ) C3137_=_C3984( C3137 C3984 ) \nC3137_=_C3985( C3137 C3985 ) C3137_=_C3987( C3137 C3987 ) C3141_=_C3344( C3141 C3344 ) C3141_=_C3529( C3141 C3529 ) C3141_=_C3554( C3141 C3554 ) C3141_=_C3744( C3141 C3744 ) \nC3141_=_C3828( C3141 C3828 ) C3141_=_C3902( C3141 C3902 ) C3141_=_C4072( C3141 C4072 ) C3141_=_C4090( C3141 C4090 ) C3141_=_C4112( C3141 C4112 ) C3174_=_C3446( C3174 C3446 ) \nC3174_=_C3549( C3174 C3549 ) C3174_=_C3821( C3174 C3821 ) C3174_=_C3858( C3174 C3858 ) C3174_=_C3873( C3174 C3873 ) C3174_=_C3898( C3174 C3898 ) C3174_=_C3918( C3174 C3918 ) \nC3174_=_C3979( C3174 C3979 ) C3174_=_C3980( C3174 C3980 ) C3174_=_C3981( C3174 C3981 ) C3174_=_C3982( C3174 C3982 ) C3174_=_C3983( C3174 C3983 ) C3174_=_C3984( C3174 C3984 ) \nC3174_=_C3985( C3174 C3985 ) C3174_=_C3987( C3174 C3987 ) C3334_=_C3335( C3334 C3335 ) C3334_=_C3336( C3334 C3336 ) C3334_=_C3337( C3334 C3337 ) C3334_=_C3338( C3334 C3338 ) \nC3334_=_C3339( C3334 C3339 ) C3334_=_C3340( C3334 C3340 ) C3334_=_C3341( C3334 C3341 ) C3334_=_C3342( C3334 C3342 ) C3334_=_C3343( C3334 C3343 ) C3334_=_C3344( C3334 C3344 ) \nC3334_=_C3345( C3334 C3345 ) C3334_=_C3346( C3334 C3346 ) C3335_=_C3336( C3335 C3336 ) C3335_=_C3337( C3335 C3337 ) C3335_=_C3338( C3335 C3338 ) C3335_=_C3339( C3335 C3339 ) \nC3335_=_C3340( C3335 C3340 ) C3335_=_C3341( C3335 C3341 ) C3335_=_C3342( C3335 C3342 ) C3335_=_C3343( C3335 C3343 ) C3335_=_C3344( C3335 C3344 ) C3335_=_C3345( C3335 C3345 ) \nC3335_=_C3346( C3335 C3346 ) C3335_=_C3529( C3335 C3529 ) C3336_=_C3337( C3336 C3337 ) C3336_=_C3338( C3336 C3338 ) C3336_=_C3339( C3336 C3339 ) C3336_=_C3340( C3336 C3340 ) \nC3336_=_C3341( C3336 C3341 ) C3336_=_C3342( C3336 C3342 ) C3336_=_C3343( C3336 C3343 ) C3336_=_C3344( C3336 C3344 ) C3336_=_C3345( C3336 C3345 ) C3336_=_C3346( C3336 C3346 ) \nC3337_=_C3338( C3337 C3338 ) C3337_=_C3339( C3337 C3339 ) C3337_=_C3340( C3337 C3340 ) C3337_=_C3341( C3337 C3341 ) C3337_=_C3342( C3337 C3342 ) C3337_=_C3343( C3337 C3343 ) \nC3337_=_C3344( C3337 C3344 ) C3337_=_C3345( C3337 C3345 ) C3337_=_C3346( C3337 C3346 ) C3338_=_C3339( C3338 C3339 ) C3338_=_C3340( C3338 C3340 ) C3338_=_C3341( C3338 C3341 ) \nC3338_=_C3342( C3338 C3342 ) C3338_=_C3343( C3338 C3343 ) C3338_=_C3344( C3338 C3344 ) C3338_=_C3345( C3338 C3345 ) C3338_=_C3346( C3338 C3346 ) C3339_=_C3340( C3339 C3340 ) \nC3339_=_C3341( C3339 C3341 ) C3339_=_C3342( C3339 C3342 ) C3339_=_C3343( C3339 C3343 ) C3339_=_C3344( C3339 C3344 ) C3339_=_C3345( C3339 C3345 ) C3339_=_C3346( C3339 C3346 ) \nC3340_=_C3341( C3340 C3341 ) C3340_=_C3342( C3340 C3342 ) C3340_=_C3343( C3340 C3343 ) C3340_=_C3344( C3340 C3344 ) C3340_=_C3345( C3340 C3345 ) C3340_=_C3346( C3340 C3346 ) \nC3341_=_C3342( C3341 C3342 ) C3341_=_C3343( C3341 C3343 ) C3341_=_C3344( C3341 C3344 ) C3341_=_C3345( C3341 C3345 ) C3341_=_C3346( C3341 C3346 ) C3342_=_C3343( C3342 C3343 ) \nC3342_=_C3344( C3342 C3344 ) C3342_=_C3345( C3342 C3345 ) C3342_=_C3346( C3342 C3346 ) C3343_=_C3344( C3343 C3344 ) C3343_=_C3345( C3343 C3345 ) C3343_=_C3346( C3343 C3346 ) \nC3344_=_C3345( C3344 C3345 ) C3344_=_C3346( C3344 C3346 ) C3344_=_C3529( C3344 C3529 ) C3344_=_C3554( C3344 C3554 ) C3344_=_C3744( C3344 C3744 ) C3344_=_C3828( C3344 C3828 ) \nC3344_=_C3902( C3344 C3902 ) C3344_=_C4072( C3344 C4072 ) C3344_=_C4090( C3344 C4090 ) C3344_=_C4112( C3344 C4112 ) C3345_=_C3346( C3345 C3346 ) C3346_=_C4112( C3346 C4112 ) \nC3446_=_C3549( C3446 C3549 ) C3446_=_C3821( C3446 C3821 ) C3446_=_C3858( C3446 C3858 ) C3446_=_C3873( C3446 C3873 ) C3446_=_C3898( C3446 C3898 ) C3446_=_C3918( C3446 C3918 ) \nC3446_=_C3979( C3446 C3979 ) C3446_=_C3980( C3446 C3980 ) C3446_=_C3981( C3446 C3981 ) C3446_=_C3982( C3446 C3982 ) C3446_=_C3983( C3446 C3983 ) C3446_=_C3984( C3446 C3984 ) \nC3446_=_C3985( C3446 C3985 ) C3446_=_C3987( C3446 C3987 ) C3529_=_C3554( C3529 C3554 ) C3529_=_C3744( C3529 C3744 ) C3529_=_C3828( C3529 C3828 ) C3529_=_C3902( C3529 C3902 ) \nC3529_=_C4072( C3529 C4072 ) C3529_=_C4090( C3529 C4090 ) C3529_=_C4112( C3529 C4112 ) C3549_=_C3554( C3549 C3554 ) C3549_=_C3821( C3549 C3821 ) C3549_=_C3858( C3549 C3858 ) \nC3549_=_C3873( C3549 C3873 ) C3549_=_C3898( C3549 C3898 ) C3549_=_C3918( C3549 C3918 ) C3549_=_C3979( C3549 C3979 ) C3549_=_C3980( C3549 C3980 ) C3549_=_C3981( C3549 C3981 ) \nC3549_=_C3982( C3549 C3982 ) C3549_=_C3983( C3549 C3983 ) C3549_=_C3984( C3549 C3984 ) C3549_=_C3985( C3549 C3985 ) C3549_=_C3987( C3549 C3987 ) C3554_=_C3744( C3554 C3744 ) \nC3554_=_C3828( C3554 C3828 ) C3554_=_C3902( C3554 C3902 ) C3554_=_C4072( C3554 C4072 ) C3554_=_C4090( C3554 C4090 ) C3554_=_C4112( C3554 C4112 ) C3744_=_C3828( C3744 C3828 ) \nC3744_=_C3902( C3744 C3902 ) C3744_=_C4072( C3744 C4072 ) C3744_=_C4090( C3744 C4090 ) C3744_=_C4112( C3744 C4112 ) C3821_=_C3828( C3821 C3828 ) C3821_=_C3858( C3821 C3858 ) \nC3821_=_C3873( C3821 C3873 ) C3821_=_C3898( C3821 C3898 ) C3821_=_C3918( C3821 C3918 ) C3821_=_C3979( C3821 C3979 ) C3821_=_C3980( C3821 C3980 ) C3821_=_C3981( C3821 C3981 ) \nC3821_=_C3982( C3821 C3982 ) C3821_=_C3983( C3821 C3983 ) C3821_=_C3984( C3821 C3984 ) C3821_=_C3985( C3821 C3985 ) C3821_=_C3987( C3821 C3987 ) C3828_=_C3902( C3828 C3902 ) \nC3828_=_C4072( C3828 C4072 ) C3828_=_C4090( C3828 C4090 ) C3828_=_C4112( C3828 C4112 ) C3858_=_C3873( C3858 C3873 ) C3858_=_C3898( C3858 C3898 ) C3858_=_C3918( C3858 C3918 ) \nC3858_=_C3979( C3858 C3979 ) C3858_=_C3980( C3858 C3980 ) C3858_=_C3981( C3858 C3981 ) C3858_=_C3982( C3858 C3982 ) C3858_=_C3983( C3858 C3983 ) C3858_=_C3984( C3858 C3984 ) \nC3858_=_C3985( C3858 C3985 ) C3858_=_C3987( C3858 C3987 ) C3873_=_C3898( C3873 C3898 ) C3873_=_C3918( C3873 C3918 ) C3873_=_C3979( C3873 C3979 ) C3873_=_C3980( C3873 C3980 ) \nC3873_=_C3981( C3873 C3981 ) C3873_=_C3982( C3873 C3982 ) C3873_=_C3983( C3873 C3983 ) C3873_=_C3984( C3873 C3984 ) C3873_=_C3985( C3873 C3985 ) C3873_=_C3987( C3873 C3987 ) \nC3898_=_C3918( C3898 C3918 ) C3898_=_C3979( C3898 C3979 ) C3898_=_C3980( C3898 C3980 ) C3898_=_C3981( C3898 C3981 ) C3898_=_C3982( C3898 C3982 ) C3898_=_C3983( C3898 C3983 ) \nC3898_=_C3984( C3898 C3984 ) C3898_=_C3985( C3898 C3985 ) C3898_=_C3987( C3898 C3987 ) C3902_=_C4072( C3902 C4072 ) C3902_=_C4090( C3902 C4090 ) C3902_=_C4112( C3902 C4112 ) \nC3918_=_C3979( C3918 C3979 ) C3918_=_C3980( C3918 C3980 ) C3918_=_C3981( C3918 C3981 ) C3918_=_C3982( C3918 C3982 ) C3918_=_C3983( C3918 C3983 ) C3918_=_C3984( C3918 C3984 ) \nC3918_=_C3985( C3918 C3985 ) C3918_=_C3987( C3918 C3987 ) C3979_=_C3980( C3979 C3980 ) C3979_=_C3981( C3979 C3981 ) C3979_=_C3982( C3979 C3982 ) C3979_=_C3983( C3979 C3983 ) \nC3979_=_C3984( C3979 C3984 ) C3979_=_C3985( C3979 C3985 ) C3979_=_C3987( C3979 C3987 ) C3980_=_C3981( C3980 C3981 ) C3980_=_C3982( C3980 C3982 ) C3980_=_C3983( C3980 C3983 ) \nC3980_=_C3984( C3980 C3984 ) C3980_=_C3985( C3980 C3985 ) C3980_=_C3987( C3980 C3987 ) C3981_=_C3982( C3981 C3982 ) C3981_=_C3983( C3981 C3983 ) C3981_=_C3984( C3981 C3984 ) \nC3981_=_C3985( C3981 C3985 ) C3981_=_C3987( C3981 C3987 ) C3981_=_C4072( C3981 C4072 ) C3982_=_C3983( C3982 C3983 ) C3982_=_C3984( C3982 C3984 ) C3982_=_C3985( C3982 C3985 ) \nC3982_=_C3987( C3982 C3987 ) C3982_=_C4090( C3982 C4090 ) C3983_=_C3984( C3983 C3984 ) C3983_=_C3985( C3983 C3985 ) C3983_=_C3987( C3983 C3987 ) C3984_=_C3985( C3984 C3985 ) \nC3984_=_C3987( C3984 C3987 ) C3985_=_C3987( C3985 C3987 ) C4072_=_C4090( C4072 C4090 ) C4072_=_C4112( C4072 C4112 ) C4090_=_C4112( C4090 C4112 ) "];91-&gt;122[label="108: C378 C412 C418 C549 C561 \nC567 C583 C706 C712 C719 C818 \nC982 C1014 C1019 C1240 C1274 C1328 \nC1564 C1674 C1708 C1869 C1874 C1885 \nC1892 C1900 C2132 C2133 C2134 C2135 \nC2136 C2137 C2138 C2139 C2140 C2142 \nC2143 C2144 C2145 C2146 C2147 C2148 \nC2149 C2150 C2151 C2152 C2153 C2154 \nC2156 C2157 C2196 C2251 C2259 C2348 \nC2358 C2482 C2701 C2707 C2718 C2798 \nC2811 C2819 C2894 C2915 C2927 C2991 \nC2998 C3010 C3017 C3120 C3128 C3137 \nC3141 C3174 C3334 C3335 C3336 C3337 \nC3338 C3339 C3340 C3341 C3342 C3343 \nC3345 C3346 C3446 C3529 C3549 C3554 \nC3744 C3821 C3828 C3858 C3873 C3898 \nC3902 C3918 C3979 C3980 C3981 C3982 \nC3983 C3984 C3985 C3987 C4072 C4090 \nC4112 \n1445: C378_=_C712 ,C378_=_C1014 ,C378_=_C1274 ,C378_=_C1708 ,C378_=_C1869 ,\nC378_=_C2196 ,C378_=_C2798 ,C378_=_C2811 ,C378_=_C3010 ,C378_=_C3120 ,C378_=_C3137 ,\nC378_=_C3174 ,C378_=_C3446 ,C378_=_C3549 ,C378_=_C3821 ,C378_=_C3858 ,C378_=_C3873 ,\nC378_=_C3898 ,C378_=_C3918 ,C378_=_C3979 ,C378_=_C3980 ,C378_=_C3981 ,C378_=_C3982 ,\nC378_=_C3983 ,C378_=_C3984 ,C378_=_C3985 ,C378_=_C3987 ,C412_=_C567 ,C412_=_C719 ,\nC412_=_C1019 ,C412_=_C1328 ,C412_=_C1564</w:t>
      </w:r>
    </w:p>
    <w:p>
      <w:pPr>
        <w:pStyle w:val="PreformattedText"/>
        <w:bidi w:val="0"/>
        <w:spacing w:before="0" w:after="0"/>
        <w:jc w:val="left"/>
        <w:rPr/>
      </w:pPr>
      <w:r>
        <w:rPr/>
        <w:t xml:space="preserve"> </w:t>
      </w:r>
      <w:r>
        <w:rPr/>
        <w:t>,C412_=_C1674 ,C412_=_C1892 ,C412_=_C2259 ,\nC412_=_C2348 ,C412_=_C2701 ,C412_=_C2718 ,C412_=_C2819 ,C412_=_C2894 ,C412_=_C2927 ,\nC412_=_C2998 ,C412_=_C3017 ,C412_=_C3141 ,C412_=_C3529 ,C412_=_C3554 ,C412_=_C3744 ,\nC412_=_C3828 ,C412_=_C3902 ,C412_=_C4072 ,C412_=_C4090 ,C412_=_C4112 ,C418_=_C549 ,\nC418_=_C1874 ,C418_=_C2132 ,C418_=_C2133 ,C418_=_C2134 ,C418_=_C2135 ,C418_=_C2136 ,\nC418_=_C2137 ,C418_=_C2138 ,C418_=_C2139 ,C418_=_C2140 ,C418_=_C2142 ,C418_=_C2143 ,\nC418_=_C2144 ,C418_=_C2145 ,C418_=_C2146 ,C418_=_C2147 ,C418_=_C2148 ,C418_=_C2149 ,\nC418_=_C2150 ,C418_=_C2151 ,C418_=_C2152 ,C418_=_C2153 ,C418_=_C2154 ,C418_=_C2156 ,\nC418_=_C2157 ,C549_=_C561 ,C549_=_C567 ,C549_=_C1874 ,C549_=_C2132 ,C549_=_C2133 ,\nC549_=_C2134 ,C549_=_C2135 ,C549_=_C2136 ,C549_=_C2137 ,C549_=_C2138 ,C549_=_C2139 ,\nC549_=_C2140 ,C549_=_C2142 ,C549_=_C2143 ,C549_=_C2144 ,C549_=_C2145 ,C549_=_C2146 ,\nC549_=_C2147 ,C549_=_C2148 ,C549_=_C2149 ,C549_=_C2150 ,C549_=_C2151 ,C549_=_C2152 ,\nC549_=_C2153 ,C549_=_C2154 ,C549_=_C2156 ,C549_=_C2157 ,C561_=_C567 ,C561_=_C583 ,\nC561_=_C706 ,C561_=_C818 ,C561_=_C982 ,C561_=_C1240 ,C561_=_C1885 ,C561_=_C1900 ,\nC561_=_C2251 ,C561_=_C2358 ,C561_=_C2482 ,C561_=_C2707 ,C561_=_C2915 ,C561_=_C2991 ,\nC561_=_C3128 ,C561_=_C3334 ,C561_=_C3335 ,C561_=_C3336 ,C561_=_C3337 ,C561_=_C3338 ,\nC561_=_C3339 ,C561_=_C3340 ,C561_=_C3341 ,C561_=_C3342 ,C561_=_C3343 ,C561_=_C3345 ,\nC561_=_C3346 ,C567_=_C719 ,C567_=_C1019 ,C567_=_C1328 ,C567_=_C1564 ,C567_=_C1674 ,\nC567_=_C1892 ,C567_=_C2259 ,C567_=_C2348 ,C567_=_C2701 ,C567_=_C2718 ,C567_=_C2819 ,\nC567_=_C2894 ,C567_=_C2927 ,C567_=_C2998 ,C567_=_C3017 ,C567_=_C3141 ,C567_=_C3529 ,\nC567_=_C3554 ,C567_=_C3744 ,C567_=_C3828 ,C567_=_C3902 ,C567_=_C4072 ,C567_=_C4090 ,\nC567_=_C4112 ,C583_=_C706 ,C583_=_C818 ,C583_=_C982 ,C583_=_C1240 ,C583_=_C1885 ,\nC583_=_C1900 ,C583_=_C2251 ,C583_=_C2358 ,C583_=_C2482 ,C583_=_C2707 ,C583_=_C2915 ,\nC583_=_C2991 ,C583_=_C3128 ,C583_=_C3334 ,C583_=_C3335 ,C583_=_C3336 ,C583_=_C3337 ,\nC583_=_C3338 ,C583_=_C3339 ,C583_=_C3340 ,C583_=_C3341 ,C583_=_C3342 ,C583_=_C3343 ,\nC583_=_C3345 ,C583_=_C3346 ,C706_=_C712 ,C706_=_C719 ,C706_=_C818 ,C706_=_C982 ,\nC706_=_C1240 ,C706_=_C1885 ,C706_=_C1900 ,C706_=_C2251 ,C706_=_C2358 ,C706_=_C2482 ,\nC706_=_C2707 ,C706_=_C2915 ,C706_=_C2991 ,C706_=_C3128 ,C706_=_C3334 ,C706_=_C3335 ,\nC706_=_C3336 ,C706_=_C3337 ,C706_=_C3338 ,C706_=_C3339 ,C706_=_C3340 ,C706_=_C3341 ,\nC706_=_C3342 ,C706_=_C3343 ,C706_=_C3345 ,C706_=_C3346 ,C712_=_C719 ,C712_=_C1014 ,\nC712_=_C1274 ,C712_=_C1708 ,C712_=_C1869 ,C712_=_C2196 ,C712_=_C2798 ,C712_=_C2811 ,\nC712_=_C3010 ,C712_=_C3120 ,C712_=_C3137 ,C712_=_C3174 ,C712_=_C3446 ,C712_=_C3549 ,\nC712_=_C3821 ,C712_=_C3858 ,C712_=_C3873 ,C712_=_C3898 ,C712_=_C3918 ,C712_=_C3979 ,\nC712_=_C3980 ,C712_=_C3981 ,C712_=_C3982 ,C712_=_C3983 ,C712_=_C3984 ,C712_=_C3985 ,\nC712_=_C3987 ,C719_=_C1019 ,C719_=_C1328 ,C719_=_C1564 ,C719_=_C1674 ,C719_=_C1892 ,\nC719_=_C2259 ,C719_=_C2348 ,C719_=_C2701 ,C719_=_C2718 ,C719_=_C2819 ,C719_=_C2894 ,\nC719_=_C2927 ,C719_=_C2998 ,C719_=_C3017 ,C719_=_C3141 ,C719_=_C3529 ,C719_=_C3554 ,\nC719_=_C3744 ,C719_=_C3828 ,C719_=_C3902 ,C719_=_C4072 ,C719_=_C4090 ,C719_=_C4112 ,\nC818_=_C982 ,C818_=_C1240 ,C818_=_C1885 ,C818_=_C1900 ,C818_=_C2251 ,C818_=_C2358 ,\nC818_=_C2482 ,C818_=_C2707 ,C818_=_C2915 ,C818_=_C2991 ,C818_=_C3128 ,C818_=_C3334 ,\nC818_=_C3335 ,C818_=_C3336 ,C818_=_C3337 ,C818_=_C3338 ,C818_=_C3339 ,C818_=_C3340 ,\nC818_=_C3341 ,C818_=_C3342 ,C818_=_C3343 ,C818_=_C3345 ,C818_=_C3346 ,C982_=_C1240 ,\nC982_=_C1885 ,C982_=_C1900 ,C982_=_C2251 ,C982_=_C2358 ,C982_=_C2482 ,C982_=_C2707 ,\nC982_=_C2915 ,C982_=_C2991 ,C982_=_C3128 ,C982_=_C3334 ,C982_=_C3335 ,C982_=_C3336 ,\nC982_=_C3337 ,C982_=_C3338 ,C982_=_C3339 ,C982_=_C3340 ,C982_=_C3341 ,C982_=_C3342 ,\nC982_=_C3343 ,C982_=_C3345 ,C982_=_C3346 ,C1014_=_C1019 ,C1014_=_C1274 ,C1014_=_C1708 ,\nC1014_=_C1869 ,C1014_=_C2196 ,C1014_=_C2798 ,C1014_=_C2811 ,C1014_=_C3010 ,C1014_=_C3120 ,\nC1014_=_C3137 ,C1014_=_C3174 ,C1014_=_C3446 ,C1014_=_C3549 ,C1014_=_C3821 ,C1014_=_C3858 ,\nC1014_=_C3873 ,C1014_=_C3898 ,C1014_=_C3918 ,C1014_=_C3979 ,C1014_=_C3980 ,C1014_=_C3981 ,\nC1014_=_C3982 ,C1014_=_C3983 ,C1014_=_C3984 ,C1014_=_C3985 ,C1014_=_C3987 ,C1019_=_C1328 ,\nC1019_=_C1564 ,C1019_=_C1674 ,C1019_=_C1892 ,C1019_=_C2259 ,C1019_=_C2348 ,C1019_=_C2701 ,\nC1019_=_C2718 ,C1019_=_C2819 ,C1019_=_C2894 ,C1019_=_C2927 ,C1019_=_C2998 ,C1019_=_C3017 ,\nC1019_=_C3141 ,C1019_=_C3529 ,C1019_=_C3554 ,C1019_=_C3744 ,C1019_=_C3828 ,C1019_=_C3902 ,\nC1019_=_C4072 ,C1019_=_C4090 ,C1019_=_C4112 ,C1240_=_C1885 ,C1240_=_C1900 ,C1240_=_C2251 ,\nC1240_=_C2358 ,C1240_=_C2482 ,C1240_=_C2707 ,C1240_=_C2915 ,C1240_=_C2991 ,C1240_=_C3128 ,\nC1240_=_C3334 ,C1240_=_C3335 ,C1240_=_C3336 ,C1240_=_C3337 ,C1240_=_C3338 ,C1240_=_C3339 ,\nC1240_=_C3340 ,C1240_=_C3341 ,C1240_=_C3342 ,C1240_=_C3343 ,C1240_=_C3345 ,C1240_=_C3346 ,\nC1274_=_C1708 ,C1274_=_C1869 ,C1274_=_C2196 ,C1274_=_C2798 ,C1274_=_C2811 ,C1274_=_C3010 ,\nC1274_=_C3120 ,C1274_=_C3137 ,C1274_=_C3174 ,C1274_=_C3446 ,C1274_=_C3549 ,C1274_=_C3821 ,\nC1274_=_C3858 ,C1274_=_C3873 ,C1274_=_C3898 ,C1274_=_C3918 ,C1274_=_C3979 ,C1274_=_C3980 ,\nC1274_=_C3981 ,C1274_=_C3982 ,C1274_=_C3983 ,C1274_=_C3984 ,C1274_=_C3985 ,C1274_=_C3987 ,\nC1328_=_C1564 ,C1328_=_C1674 ,C1328_=_C1892 ,C1328_=_C2259 ,C1328_=_C2348 ,C1328_=_C2701 ,\nC1328_=_C2718 ,C1328_=_C2819 ,C1328_=_C2894 ,C1328_=_C2927 ,C1328_=_C2998 ,C1328_=_C3017 ,\nC1328_=_C3141 ,C1328_=_C3529 ,C1328_=_C3554 ,C1328_=_C3744 ,C1328_=_C3828 ,C1328_=_C3902 ,\nC1328_=_C4072 ,C1328_=_C4090 ,C1328_=_C4112 ,C1564_=_C1674 ,C1564_=_C1892 ,C1564_=_C2259 ,\nC1564_=_C2348 ,C1564_=_C2701 ,C1564_=_C2718 ,C1564_=_C2819 ,C1564_=_C2894 ,C1564_=_C2927 ,\nC1564_=_C2998 ,C1564_=_C3017 ,C1564_=_C3141 ,C1564_=_C3529 ,C1564_=_C3554 ,C1564_=_C3744 ,\nC1564_=_C3828 ,C1564_=_C3902 ,C1564_=_C4072 ,C1564_=_C4090 ,C1564_=_C4112 ,C1674_=_C1892 ,\nC1674_=_C2259 ,C1674_=_C2348 ,C1674_=_C2701 ,C1674_=_C2718 ,C1674_=_C2819 ,C1674_=_C2894 ,\nC1674_=_C2927 ,C1674_=_C2998 ,C1674_=_C3017 ,C1674_=_C3141 ,C1674_=_C3529 ,C1674_=_C3554 ,\nC1674_=_C3744 ,C1674_=_C3828 ,C1674_=_C3902 ,C1674_=_C4072 ,C1674_=_C4090 ,C1674_=_C4112 ,\nC1708_=_C1869 ,C1708_=_C2196 ,C1708_=_C2798 ,C1708_=_C2811 ,C1708_=_C3010 ,C1708_=_C3120 ,\nC1708_=_C3137 ,C1708_=_C3174 ,C1708_=_C3446 ,C1708_=_C3549 ,C1708_=_C3821 ,C1708_=_C3858 ,\nC1708_=_C3873 ,C1708_=_C3898 ,C1708_=_C3918 ,C1708_=_C3979 ,C1708_=_C3980 ,C1708_=_C3981 ,\nC1708_=_C3982 ,C1708_=_C3983 ,C1708_=_C3984 ,C1708_=_C3985 ,C1708_=_C3987 ,C1869_=_C2196 ,\nC1869_=_C2798 ,C1869_=_C2811 ,C1869_=_C3010 ,C1869_=_C3120 ,C1869_=_C3137 ,C1869_=_C3174 ,\nC1869_=_C3446 ,C1869_=_C3549 ,C1869_=_C3821 ,C1869_=_C3858 ,C1869_=_C3873 ,C1869_=_C3898 ,\nC1869_=_C3918 ,C1869_=_C3979 ,C1869_=_C3980 ,C1869_=_C3981 ,C1869_=_C3982 ,C1869_=_C3983 ,\nC1869_=_C3984 ,C1869_=_C3985 ,C1869_=_C3987 ,C1874_=_C1885 ,C1874_=_C1892 ,C1874_=_C2132 ,\nC1874_=_C2133 ,C1874_=_C2134 ,C1874_=_C2135 ,C1874_=_C2136 ,C1874_=_C2137 ,C1874_=_C2138 ,\nC1874_=_C2139 ,C1874_=_C2140 ,C1874_=_C2142 ,C1874_=_C2143 ,C1874_=_C2144 ,C1874_=_C2145 ,\nC1874_=_C2146 ,C1874_=_C2147 ,C1874_=_C2148 ,C1874_=_C2149 ,C1874_=_C2150 ,C1874_=_C2151 ,\nC1874_=_C2152 ,C1874_=_C2153 ,C1874_=_C2154 ,C1874_=_C2156 ,C1874_=_C2157 ,C1885_=_C1892 ,\nC1885_=_C1900 ,C1885_=_C2251 ,C1885_=_C2358 ,C1885_=_C2482 ,C1885_=_C2707 ,C1885_=_C2915 ,\nC1885_=_C2991 ,C1885_=_C3128 ,C1885_=_C3334 ,C1885_=_C3335 ,C1885_=_C3336 ,C1885_=_C3337 ,\nC1885_=_C3338 ,C1885_=_C3339 ,C1885_=_C3340 ,C1885_=_C3341 ,C1885_=_C3342 ,C1885_=_C3343 ,\nC1885_=_C3345 ,C1885_=_C3346 ,C1892_=_C2259 ,C1892_=_C2348 ,C1892_=_C2701 ,C1892_=_C2718 ,\nC1892_=_C2819 ,C1892_=_C2894 ,C1892_=_C2927 ,C1892_=_C2998 ,C1892_=_C3017 ,C1892_=_C3141 ,\nC1892_=_C3529 ,C1892_=_C3554 ,C1892_=_C3744 ,C1892_=_C3828 ,C1892_=_C3902 ,C1892_=_C4072 ,\nC1892_=_C4090 ,C1892_=_C4112 ,C1900_=_C2251 ,C1900_=_C2358 ,C1900_=_C2482 ,C1900_=_C2707 ,\nC1900_=_C2915 ,C1900_=_C2991 ,C1900_=_C3128 ,C1900_=_C3334 ,C1900_=_C3335 ,C1900_=_C3336 ,\nC1900_=_C3337 ,C1900_=_C3338 ,C1900_=_C3339 ,C1900_=_C3340 ,C1900_=_C3341 ,C1900_=_C3342 ,\nC1900_=_C3343 ,C1900_=_C3345 ,C1900_=_C3346 ,C2132_=_C2133 ,C2132_=_C2134 ,C2132_=_C2135 ,\nC2132_=_C2136 ,C2132_=_C2137 ,C2132_=_C2138 ,C2132_=_C2139 ,C2132_=_C2140 ,C2132_=_C2142 ,\nC2132_=_C2143 ,C2132_=_C2144 ,C2132_=_C2145 ,C2132_=_C2146 ,C2132_=_C2147 ,C2132_=_C2148 ,\nC2132_=_C2149 ,C2132_=_C2150 ,C2132_=_C2151 ,C2132_=_C2152 ,C2132_=_C2153 ,C2132_=_C2154 ,\nC2132_=_C2156 ,C2132_=_C2157 ,C2132_=_C2251 ,C2132_=_C2259 ,C2133_=_C2134 ,C2133_=_C2135 ,\nC2133_=_C2136 ,C2133_=_C2137 ,C2133_=_C2138 ,C2133_=_C2139 ,C2133_=_C2140 ,C2133_=_C2142 ,\nC2133_=_C2143 ,C2133_=_C2144 ,C2133_=_C2145 ,C2133_=_C2146 ,C2133_=_C2147 ,C2133_=_C2148 ,\nC2133_=_C2149 ,C2133_=_C2150 ,C2133_=_C2151 ,C2133_=_C2152 ,C2133_=_C2153 ,C2133_=_C2154 ,\nC2133_=_C2156 ,C2133_=_C2157 ,C2134_=_C2135 ,C2134_=_C2136 ,C2134_=_C2137 ,C2134_=_C2138 ,\nC2134_=_C2139 ,C2134_=_C2140 ,C2134_=_C2142 ,C2134_=_C2143 ,C2134_=_C2144 ,C2134_=_C2145 ,\nC2134_=_C2146 ,C2134_=_C2147 ,C2134_=_C2148 ,C2134_=_C2149 ,C2134_=_C2150 ,C2134_=_C2151 ,\nC2134_=_C2152 ,C2134_=_C2153 ,C2134_=_C2154 ,C2134_=_C2156 ,C2134_=_C2157 ,C2134_=_C2707 ,\nC2134_=_C2718 ,C2135_=_C2136 ,C2135_=_C2137 ,C2135_=_C2138 ,C2135_=_C2139 ,C2135_=_C2140 ,\nC2135_=_C2142 ,C2135_=_C2143 ,C2135_=_C2144 ,C2135_=_C2145 ,C2135_=_C2146 ,C2135_=_C2147 ,\nC2135_=_C2148 ,C2135_=_C2149 ,C2135_=_C2150 ,C2135_=_C2151 ,C2135_=_C2152 ,C2135_=_C2153 ,\nC2135_=_C2154 ,C2135_=_C2156 ,C2135_=_C2157 ,C2136_=_C2137 ,C2136_=_C2138 ,C2136_=_C2139 ,\nC2136_=_C2140 ,C2136_=_C2142 ,C2136_=_C2143 ,C2136_=_C2144 ,C2136_=_C2145 ,C2136_=_C2146 ,\nC2136_=_C2147 ,C2136_=_C2148 ,C2136_=_C2149 ,C2136_=_C2150 ,C2136_=_C2151 ,C2136_=_C2152 ,\nC2136_=_C2153 ,C2136_=_C2154 ,C2136_=_C2156 ,C2136_=_C2157 ,C2137_=_C2138 ,C2137_=_C2139 ,\nC2137_=_C2140 ,C2137_=_C2142</w:t>
      </w:r>
    </w:p>
    <w:p>
      <w:pPr>
        <w:pStyle w:val="PreformattedText"/>
        <w:bidi w:val="0"/>
        <w:spacing w:before="0" w:after="0"/>
        <w:jc w:val="left"/>
        <w:rPr/>
      </w:pPr>
      <w:r>
        <w:rPr/>
        <w:t xml:space="preserve"> </w:t>
      </w:r>
      <w:r>
        <w:rPr/>
        <w:t>,C2137_=_C2143 ,C2137_=_C2144 ,C2137_=_C2145 ,C2137_=_C2146 ,\nC2137_=_C2147 ,C2137_=_C2148 ,C2137_=_C2149 ,C2137_=_C2150 ,C2137_=_C2151 ,C2137_=_C2152 ,\nC2137_=_C2153 ,C2137_=_C2154 ,C2137_=_C2156 ,C2137_=_C2157 ,C2137_=_C2915 ,C2137_=_C2927 ,\nC2138_=_C2139 ,C2138_=_C2140 ,C2138_=_C2142 ,C2138_=_C2143 ,C2138_=_C2144 ,C2138_=_C2145 ,\nC2138_=_C2146 ,C2138_=_C2147 ,C2138_=_C2148 ,C2138_=_C2149 ,C2138_=_C2150 ,C2138_=_C2151 ,\nC2138_=_C2152 ,C2138_=_C2153 ,C2138_=_C2154 ,C2138_=_C2156 ,C2138_=_C2157 ,C2138_=_C2991 ,\nC2138_=_C2998 ,C2139_=_C2140 ,C2139_=_C2142 ,C2139_=_C2143 ,C2139_=_C2144 ,C2139_=_C2145 ,\nC2139_=_C2146 ,C2139_=_C2147 ,C2139_=_C2148 ,C2139_=_C2149 ,C2139_=_C2150 ,C2139_=_C2151 ,\nC2139_=_C2152 ,C2139_=_C2153 ,C2139_=_C2154 ,C2139_=_C2156 ,C2139_=_C2157 ,C2140_=_C2142 ,\nC2140_=_C2143 ,C2140_=_C2144 ,C2140_=_C2145 ,C2140_=_C2146 ,C2140_=_C2147 ,C2140_=_C2148 ,\nC2140_=_C2149 ,C2140_=_C2150 ,C2140_=_C2151 ,C2140_=_C2152 ,C2140_=_C2153 ,C2140_=_C2154 ,\nC2140_=_C2156 ,C2140_=_C2157 ,C2142_=_C2143 ,C2142_=_C2144 ,C2142_=_C2145 ,C2142_=_C2146 ,\nC2142_=_C2147 ,C2142_=_C2148 ,C2142_=_C2149 ,C2142_=_C2150 ,C2142_=_C2151 ,C2142_=_C2152 ,\nC2142_=_C2153 ,C2142_=_C2154 ,C2142_=_C2156 ,C2142_=_C2157 ,C2143_=_C2144 ,C2143_=_C2145 ,\nC2143_=_C2146 ,C2143_=_C2147 ,C2143_=_C2148 ,C2143_=_C2149 ,C2143_=_C2150 ,C2143_=_C2151 ,\nC2143_=_C2152 ,C2143_=_C2153 ,C2143_=_C2154 ,C2143_=_C2156 ,C2143_=_C2157 ,C2143_=_C3335 ,\nC2143_=_C3529 ,C2144_=_C2145 ,C2144_=_C2146 ,C2144_=_C2147 ,C2144_=_C2148 ,C2144_=_C2149 ,\nC2144_=_C2150 ,C2144_=_C2151 ,C2144_=_C2152 ,C2144_=_C2153 ,C2144_=_C2154 ,C2144_=_C2156 ,\nC2144_=_C2157 ,C2145_=_C2146 ,C2145_=_C2147 ,C2145_=_C2148 ,C2145_=_C2149 ,C2145_=_C2150 ,\nC2145_=_C2151 ,C2145_=_C2152 ,C2145_=_C2153 ,C2145_=_C2154 ,C2145_=_C2156 ,C2145_=_C2157 ,\nC2146_=_C2147 ,C2146_=_C2148 ,C2146_=_C2149 ,C2146_=_C2150 ,C2146_=_C2151 ,C2146_=_C2152 ,\nC2146_=_C2153 ,C2146_=_C2154 ,C2146_=_C2156 ,C2146_=_C2157 ,C2147_=_C2148 ,C2147_=_C2149 ,\nC2147_=_C2150 ,C2147_=_C2151 ,C2147_=_C2152 ,C2147_=_C2153 ,C2147_=_C2154 ,C2147_=_C2156 ,\nC2147_=_C2157 ,C2148_=_C2149 ,C2148_=_C2150 ,C2148_=_C2151 ,C2148_=_C2152 ,C2148_=_C2153 ,\nC2148_=_C2154 ,C2148_=_C2156 ,C2148_=_C2157 ,C2149_=_C2150 ,C2149_=_C2151 ,C2149_=_C2152 ,\nC2149_=_C2153 ,C2149_=_C2154 ,C2149_=_C2156 ,C2149_=_C2157 ,C2150_=_C2151 ,C2150_=_C2152 ,\nC2150_=_C2153 ,C2150_=_C2154 ,C2150_=_C2156 ,C2150_=_C2157 ,C2151_=_C2152 ,C2151_=_C2153 ,\nC2151_=_C2154 ,C2151_=_C2156 ,C2151_=_C2157 ,C2151_=_C3981 ,C2151_=_C4072 ,C2152_=_C2153 ,\nC2152_=_C2154 ,C2152_=_C2156 ,C2152_=_C2157 ,C2153_=_C2154 ,C2153_=_C2156 ,C2153_=_C2157 ,\nC2154_=_C2156 ,C2154_=_C2157 ,C2156_=_C2157 ,C2156_=_C3987 ,C2157_=_C3346 ,C2157_=_C4112 ,\nC2196_=_C2798 ,C2196_=_C2811 ,C2196_=_C3010 ,C2196_=_C3120 ,C2196_=_C3137 ,C2196_=_C3174 ,\nC2196_=_C3446 ,C2196_=_C3549 ,C2196_=_C3821 ,C2196_=_C3858 ,C2196_=_C3873 ,C2196_=_C3898 ,\nC2196_=_C3918 ,C2196_=_C3979 ,C2196_=_C3980 ,C2196_=_C3981 ,C2196_=_C3982 ,C2196_=_C3983 ,\nC2196_=_C3984 ,C2196_=_C3985 ,C2196_=_C3987 ,C2251_=_C2259 ,C2251_=_C2358 ,C2251_=_C2482 ,\nC2251_=_C2707 ,C2251_=_C2915 ,C2251_=_C2991 ,C2251_=_C3128 ,C2251_=_C3334 ,C2251_=_C3335 ,\nC2251_=_C3336 ,C2251_=_C3337 ,C2251_=_C3338 ,C2251_=_C3339 ,C2251_=_C3340 ,C2251_=_C3341 ,\nC2251_=_C3342 ,C2251_=_C3343 ,C2251_=_C3345 ,C2251_=_C3346 ,C2259_=_C2348 ,C2259_=_C2701 ,\nC2259_=_C2718 ,C2259_=_C2819 ,C2259_=_C2894 ,C2259_=_C2927 ,C2259_=_C2998 ,C2259_=_C3017 ,\nC2259_=_C3141 ,C2259_=_C3529 ,C2259_=_C3554 ,C2259_=_C3744 ,C2259_=_C3828 ,C2259_=_C3902 ,\nC2259_=_C4072 ,C2259_=_C4090 ,C2259_=_C4112 ,C2348_=_C2701 ,C2348_=_C2718 ,C2348_=_C2819 ,\nC2348_=_C2894 ,C2348_=_C2927 ,C2348_=_C2998 ,C2348_=_C3017 ,C2348_=_C3141 ,C2348_=_C3529 ,\nC2348_=_C3554 ,C2348_=_C3744 ,C2348_=_C3828 ,C2348_=_C3902 ,C2348_=_C4072 ,C2348_=_C4090 ,\nC2348_=_C4112 ,C2358_=_C2482 ,C2358_=_C2707 ,C2358_=_C2915 ,C2358_=_C2991 ,C2358_=_C3128 ,\nC2358_=_C3334 ,C2358_=_C3335 ,C2358_=_C3336 ,C2358_=_C3337 ,C2358_=_C3338 ,C2358_=_C3339 ,\nC2358_=_C3340 ,C2358_=_C3341 ,C2358_=_C3342 ,C2358_=_C3343 ,C2358_=_C3345 ,C2358_=_C3346 ,\nC2482_=_C2707 ,C2482_=_C2915 ,C2482_=_C2991 ,C2482_=_C3128 ,C2482_=_C3334 ,C2482_=_C3335 ,\nC2482_=_C3336 ,C2482_=_C3337 ,C2482_=_C3338 ,C2482_=_C3339 ,C2482_=_C3340 ,C2482_=_C3341 ,\nC2482_=_C3342 ,C2482_=_C3343 ,C2482_=_C3345 ,C2482_=_C3346 ,C2701_=_C2718 ,C2701_=_C2819 ,\nC2701_=_C2894 ,C2701_=_C2927 ,C2701_=_C2998 ,C2701_=_C3017 ,C2701_=_C3141 ,C2701_=_C3529 ,\nC2701_=_C3554 ,C2701_=_C3744 ,C2701_=_C3828 ,C2701_=_C3902 ,C2701_=_C4072 ,C2701_=_C4090 ,\nC2701_=_C4112 ,C2707_=_C2718 ,C2707_=_C2915 ,C2707_=_C2991 ,C2707_=_C3128 ,C2707_=_C3334 ,\nC2707_=_C3335 ,C2707_=_C3336 ,C2707_=_C3337 ,C2707_=_C3338 ,C2707_=_C3339 ,C2707_=_C3340 ,\nC2707_=_C3341 ,C2707_=_C3342 ,C2707_=_C3343 ,C2707_=_C3345 ,C2707_=_C3346 ,C2718_=_C2819 ,\nC2718_=_C2894 ,C2718_=_C2927 ,C2718_=_C2998 ,C2718_=_C3017 ,C2718_=_C3141 ,C2718_=_C3529 ,\nC2718_=_C3554 ,C2718_=_C3744 ,C2718_=_C3828 ,C2718_=_C3902 ,C2718_=_C4072 ,C2718_=_C4090 ,\nC2718_=_C4112 ,C2798_=_C2811 ,C2798_=_C3010 ,C2798_=_C3120 ,C2798_=_C3137 ,C2798_=_C3174 ,\nC2798_=_C3446 ,C2798_=_C3549 ,C2798_=_C3821 ,C2798_=_C3858 ,C2798_=_C3873 ,C2798_=_C3898 ,\nC2798_=_C3918 ,C2798_=_C3979 ,C2798_=_C3980 ,C2798_=_C3981 ,C2798_=_C3982 ,C2798_=_C3983 ,\nC2798_=_C3984 ,C2798_=_C3985 ,C2798_=_C3987 ,C2811_=_C2819 ,C2811_=_C3010 ,C2811_=_C3120 ,\nC2811_=_C3137 ,C2811_=_C3174 ,C2811_=_C3446 ,C2811_=_C3549 ,C2811_=_C3821 ,C2811_=_C3858 ,\nC2811_=_C3873 ,C2811_=_C3898 ,C2811_=_C3918 ,C2811_=_C3979 ,C2811_=_C3980 ,C2811_=_C3981 ,\nC2811_=_C3982 ,C2811_=_C3983 ,C2811_=_C3984 ,C2811_=_C3985 ,C2811_=_C3987 ,C2819_=_C2894 ,\nC2819_=_C2927 ,C2819_=_C2998 ,C2819_=_C3017 ,C2819_=_C3141 ,C2819_=_C3529 ,C2819_=_C3554 ,\nC2819_=_C3744 ,C2819_=_C3828 ,C2819_=_C3902 ,C2819_=_C4072 ,C2819_=_C4090 ,C2819_=_C4112 ,\nC2894_=_C2927 ,C2894_=_C2998 ,C2894_=_C3017 ,C2894_=_C3141 ,C2894_=_C3529 ,C2894_=_C3554 ,\nC2894_=_C3744 ,C2894_=_C3828 ,C2894_=_C3902 ,C2894_=_C4072 ,C2894_=_C4090 ,C2894_=_C4112 ,\nC2915_=_C2927 ,C2915_=_C2991 ,C2915_=_C3128 ,C2915_=_C3334 ,C2915_=_C3335 ,C2915_=_C3336 ,\nC2915_=_C3337 ,C2915_=_C3338 ,C2915_=_C3339 ,C2915_=_C3340 ,C2915_=_C3341 ,C2915_=_C3342 ,\nC2915_=_C3343 ,C2915_=_C3345 ,C2915_=_C3346 ,C2927_=_C2998 ,C2927_=_C3017 ,C2927_=_C3141 ,\nC2927_=_C3529 ,C2927_=_C3554 ,C2927_=_C3744 ,C2927_=_C3828 ,C2927_=_C3902 ,C2927_=_C4072 ,\nC2927_=_C4090 ,C2927_=_C4112 ,C2991_=_C2998 ,C2991_=_C3128 ,C2991_=_C3334 ,C2991_=_C3335 ,\nC2991_=_C3336 ,C2991_=_C3337 ,C2991_=_C3338 ,C2991_=_C3339 ,C2991_=_C3340 ,C2991_=_C3341 ,\nC2991_=_C3342 ,C2991_=_C3343 ,C2991_=_C3345 ,C2991_=_C3346 ,C2998_=_C3017 ,C2998_=_C3141 ,\nC2998_=_C3529 ,C2998_=_C3554 ,C2998_=_C3744 ,C2998_=_C3828 ,C2998_=_C3902 ,C2998_=_C4072 ,\nC2998_=_C4090 ,C2998_=_C4112 ,C3010_=_C3017 ,C3010_=_C3120 ,C3010_=_C3137 ,C3010_=_C3174 ,\nC3010_=_C3446 ,C3010_=_C3549 ,C3010_=_C3821 ,C3010_=_C3858 ,C3010_=_C3873 ,C3010_=_C3898 ,\nC3010_=_C3918 ,C3010_=_C3979 ,C3010_=_C3980 ,C3010_=_C3981 ,C3010_=_C3982 ,C3010_=_C3983 ,\nC3010_=_C3984 ,C3010_=_C3985 ,C3010_=_C3987 ,C3017_=_C3141 ,C3017_=_C3529 ,C3017_=_C3554 ,\nC3017_=_C3744 ,C3017_=_C3828 ,C3017_=_C3902 ,C3017_=_C4072 ,C3017_=_C4090 ,C3017_=_C4112 ,\nC3120_=_C3137 ,C3120_=_C3174 ,C3120_=_C3446 ,C3120_=_C3549 ,C3120_=_C3821 ,C3120_=_C3858 ,\nC3120_=_C3873 ,C3120_=_C3898 ,C3120_=_C3918 ,C3120_=_C3979 ,C3120_=_C3980 ,C3120_=_C3981 ,\nC3120_=_C3982 ,C3120_=_C3983 ,C3120_=_C3984 ,C3120_=_C3985 ,C3120_=_C3987 ,C3128_=_C3137 ,\nC3128_=_C3141 ,C3128_=_C3334 ,C3128_=_C3335 ,C3128_=_C3336 ,C3128_=_C3337 ,C3128_=_C3338 ,\nC3128_=_C3339 ,C3128_=_C3340 ,C3128_=_C3341 ,C3128_=_C3342 ,C3128_=_C3343 ,C3128_=_C3345 ,\nC3128_=_C3346 ,C3137_=_C3141 ,C3137_=_C3174 ,C3137_=_C3446 ,C3137_=_C3549 ,C3137_=_C3821 ,\nC3137_=_C3858 ,C3137_=_C3873 ,C3137_=_C3898 ,C3137_=_C3918 ,C3137_=_C3979 ,C3137_=_C3980 ,\nC3137_=_C3981 ,C3137_=_C3982 ,C3137_=_C3983 ,C3137_=_C3984 ,C3137_=_C3985 ,C3137_=_C3987 ,\nC3141_=_C3529 ,C3141_=_C3554 ,C3141_=_C3744 ,C3141_=_C3828 ,C3141_=_C3902 ,C3141_=_C4072 ,\nC3141_=_C4090 ,C3141_=_C4112 ,C3174_=_C3446 ,C3174_=_C3549 ,C3174_=_C3821 ,C3174_=_C3858 ,\nC3174_=_C3873 ,C3174_=_C3898 ,C3174_=_C3918 ,C3174_=_C3979 ,C3174_=_C3980 ,C3174_=_C3981 ,\nC3174_=_C3982 ,C3174_=_C3983 ,C3174_=_C3984 ,C3174_=_C3985 ,C3174_=_C3987 ,C3334_=_C3335 ,\nC3334_=_C3336 ,C3334_=_C3337 ,C3334_=_C3338 ,C3334_=_C3339 ,C3334_=_C3340 ,C3334_=_C3341 ,\nC3334_=_C3342 ,C3334_=_C3343 ,C3334_=_C3345 ,C3334_=_C3346 ,C3335_=_C3336 ,C3335_=_C3337 ,\nC3335_=_C3338 ,C3335_=_C3339 ,C3335_=_C3340 ,C3335_=_C3341 ,C3335_=_C3342 ,C3335_=_C3343 ,\nC3335_=_C3345 ,C3335_=_C3346 ,C3335_=_C3529 ,C3336_=_C3337 ,C3336_=_C3338 ,C3336_=_C3339 ,\nC3336_=_C3340 ,C3336_=_C3341 ,C3336_=_C3342 ,C3336_=_C3343 ,C3336_=_C3345 ,C3336_=_C3346 ,\nC3337_=_C3338 ,C3337_=_C3339 ,C3337_=_C3340 ,C3337_=_C3341 ,C3337_=_C3342 ,C3337_=_C3343 ,\nC3337_=_C3345 ,C3337_=_C3346 ,C3338_=_C3339 ,C3338_=_C3340 ,C3338_=_C3341 ,C3338_=_C3342 ,\nC3338_=_C3343 ,C3338_=_C3345 ,C3338_=_C3346 ,C3339_=_C3340 ,C3339_=_C3341 ,C3339_=_C3342 ,\nC3339_=_C3343 ,C3339_=_C3345 ,C3339_=_C3346 ,C3340_=_C3341 ,C3340_=_C3342 ,C3340_=_C3343 ,\nC3340_=_C3345 ,C3340_=_C3346 ,C3341_=_C3342 ,C3341_=_C3343 ,C3341_=_C3345 ,C3341_=_C3346 ,\nC3342_=_C3343 ,C3342_=_C3345 ,C3342_=_C3346 ,C3343_=_C3345 ,C3343_=_C3346 ,C3345_=_C3346 ,\nC3346_=_C4112 ,C3446_=_C3549 ,C3446_=_C3821 ,C3446_=_C3858 ,C3446_=_C3873 ,C3446_=_C3898 ,\nC3446_=_C3918 ,C3446_=_C3979 ,C3446_=_C3980 ,C3446_=_C3981 ,C3446_=_C3982 ,C3446_=_C3983 ,\nC3446_=_C3984 ,C3446_=_C3985 ,C3446_=_C3987 ,C3529_=_C3554 ,C3529_=_C3744 ,C3529_=_C3828 ,\nC3529_=_C3902 ,C3529_=_C4072 ,C3529_=_C4090 ,C3529_=_C4112 ,C3549_=_C3554 ,C3549_=_C3821 ,\nC3549_=_C3858 ,C3549_=_C3873 ,C3549_=_C3898 ,C3549_=_C3918 ,C3549_=_C3979 ,C3549_=_C3980 ,\nC3549_=_C3981 ,C3549_=_C3982 ,C3549_=_C3983 ,C3549_=_C3984 ,C3549_=_C3985 ,C3549_=_C3987</w:t>
      </w:r>
    </w:p>
    <w:p>
      <w:pPr>
        <w:pStyle w:val="PreformattedText"/>
        <w:bidi w:val="0"/>
        <w:spacing w:before="0" w:after="0"/>
        <w:jc w:val="left"/>
        <w:rPr/>
      </w:pPr>
      <w:r>
        <w:rPr/>
        <w:t xml:space="preserve"> </w:t>
      </w:r>
      <w:r>
        <w:rPr/>
        <w:t>,\nC3554_=_C3744 ,C3554_=_C3828 ,C3554_=_C3902 ,C3554_=_C4072 ,C3554_=_C4090 ,C3554_=_C4112 ,\nC3744_=_C3828 ,C3744_=_C3902 ,C3744_=_C4072 ,C3744_=_C4090 ,C3744_=_C4112 ,C3821_=_C3828 ,\nC3821_=_C3858 ,C3821_=_C3873 ,C3821_=_C3898 ,C3821_=_C3918 ,C3821_=_C3979 ,C3821_=_C3980 ,\nC3821_=_C3981 ,C3821_=_C3982 ,C3821_=_C3983 ,C3821_=_C3984 ,C3821_=_C3985 ,C3821_=_C3987 ,\nC3828_=_C3902 ,C3828_=_C4072 ,C3828_=_C4090 ,C3828_=_C4112 ,C3858_=_C3873 ,C3858_=_C3898 ,\nC3858_=_C3918 ,C3858_=_C3979 ,C3858_=_C3980 ,C3858_=_C3981 ,C3858_=_C3982 ,C3858_=_C3983 ,\nC3858_=_C3984 ,C3858_=_C3985 ,C3858_=_C3987 ,C3873_=_C3898 ,C3873_=_C3918 ,C3873_=_C3979 ,\nC3873_=_C3980 ,C3873_=_C3981 ,C3873_=_C3982 ,C3873_=_C3983 ,C3873_=_C3984 ,C3873_=_C3985 ,\nC3873_=_C3987 ,C3898_=_C3918 ,C3898_=_C3979 ,C3898_=_C3980 ,C3898_=_C3981 ,C3898_=_C3982 ,\nC3898_=_C3983 ,C3898_=_C3984 ,C3898_=_C3985 ,C3898_=_C3987 ,C3902_=_C4072 ,C3902_=_C4090 ,\nC3902_=_C4112 ,C3918_=_C3979 ,C3918_=_C3980 ,C3918_=_C3981 ,C3918_=_C3982 ,C3918_=_C3983 ,\nC3918_=_C3984 ,C3918_=_C3985 ,C3918_=_C3987 ,C3979_=_C3980 ,C3979_=_C3981 ,C3979_=_C3982 ,\nC3979_=_C3983 ,C3979_=_C3984 ,C3979_=_C3985 ,C3979_=_C3987 ,C3980_=_C3981 ,C3980_=_C3982 ,\nC3980_=_C3983 ,C3980_=_C3984 ,C3980_=_C3985 ,C3980_=_C3987 ,C3981_=_C3982 ,C3981_=_C3983 ,\nC3981_=_C3984 ,C3981_=_C3985 ,C3981_=_C3987 ,C3981_=_C4072 ,C3982_=_C3983 ,C3982_=_C3984 ,\nC3982_=_C3985 ,C3982_=_C3987 ,C3982_=_C4090 ,C3983_=_C3984 ,C3983_=_C3985 ,C3983_=_C3987 ,\nC3984_=_C3985 ,C3984_=_C3987 ,C3985_=_C3987 ,C4072_=_C4090 ,C4072_=_C4112 ,C4090_=_C4112 ,"];123[shape=box, label="id:123 level: 5\n111: C23 C95 C139 C323 C339 \nC504 C655 C713 C821 C826 C850 \nC940 C945 C951 C984 C1010 C1197 \nC1275 C1562 C1563 C1577 C1583 C1634 \nC1645 C1646 C1711 C1712 C1732 C2213 \nC2231 C2273 C2414 C2416 C2422 C2591 \nC2592 C2714 C2804 C2807 C2813 C2830 \nC2835 C2936 C2967 C3012 C3053 C3090 \nC3130 C3194 C3210 C3252 C3266 C3267 \nC3298 C3327 C3406 C3448 C3465 C3466 \nC3467 C3469 C3470 C3471 C3472 C3473 \nC3474 C3475 C3476 C3477 C3480 C3573 \nC3574 C3582 C3587 C3588 C3702 C3715 \nC3725 C3732 C3738 C3764 C3781 C3782 \nC3783 C3784 C3785 C3786 C3787 C3788 \nC3799 C3859 C3866 C3874 C3919 C3947 \nC3948 C3979 C3990 C3991 C4012 C4023 \nC4024 C4025 C4026 C4027 C4037 C4038 \nC4039 C4040 C4041 C4042 \n1583: C23_=_C95( C23 C95 ) C23_=_C139( C23 C139 ) C23_=_C323( C23 C323 ) C23_=_C339( C23 C339 ) C23_=_C1275( C23 C1275 ) \nC23_=_C1562( C23 C1562 ) C23_=_C1645( C23 C1645 ) C23_=_C1711( C23 C1711 ) C23_=_C2591( C23 C2591 ) C23_=_C3012( C23 C3012 ) C23_=_C3266( C23 C3266 ) \nC23_=_C3448( C23 C3448 ) C23_=_C3573( C23 C3573 ) C23_=_C3587( C23 C3587 ) C23_=_C3715( C23 C3715 ) C23_=_C3764( C23 C3764 ) C23_=_C3859( C23 C3859 ) \nC23_=_C3866( C23 C3866 ) C23_=_C3874( C23 C3874 ) C23_=_C3919( C23 C3919 ) C23_=_C3947( C23 C3947 ) C23_=_C3979( C23 C3979 ) C23_=_C3990( C23 C3990 ) \nC23_=_C4023( C23 C4023 ) C23_=_C4024( C23 C4024 ) C23_=_C4025( C23 C4025 ) C23_=_C4026( C23 C4026 ) C23_=_C4027( C23 C4027 ) C95_=_C139( C95 C139 ) \nC95_=_C323( C95 C323 ) C95_=_C339( C95 C339 ) C95_=_C1275( C95 C1275 ) C95_=_C1562( C95 C1562 ) C95_=_C1645( C95 C1645 ) C95_=_C1711( C95 C1711 ) \nC95_=_C2591( C95 C2591 ) C95_=_C3012( C95 C3012 ) C95_=_C3266( C95 C3266 ) C95_=_C3448( C95 C3448 ) C95_=_C3573( C95 C3573 ) C95_=_C3587( C95 C3587 ) \nC95_=_C3715( C95 C3715 ) C95_=_C3764( C95 C3764 ) C95_=_C3859( C95 C3859 ) C95_=_C3866( C95 C3866 ) C95_=_C3874( C95 C3874 ) C95_=_C3919( C95 C3919 ) \nC95_=_C3947( C95 C3947 ) C95_=_C3979( C95 C3979 ) C95_=_C3990( C95 C3990 ) C95_=_C4023( C95 C4023 ) C95_=_C4024( C95 C4024 ) C95_=_C4025( C95 C4025 ) \nC95_=_C4026( C95 C4026 ) C95_=_C4027( C95 C4027 ) C139_=_C323( C139 C323 ) C139_=_C339( C139 C339 ) C139_=_C1275( C139 C1275 ) C139_=_C1562( C139 C1562 ) \nC139_=_C1645( C139 C1645 ) C139_=_C1711( C139 C1711 ) C139_=_C2591( C139 C2591 ) C139_=_C3012( C139 C3012 ) C139_=_C3266( C139 C3266 ) C139_=_C3448( C139 C3448 ) \nC139_=_C3573( C139 C3573 ) C139_=_C3587( C139 C3587 ) C139_=_C3715( C139 C3715 ) C139_=_C3764( C139 C3764 ) C139_=_C3859( C139 C3859 ) C139_=_C3866( C139 C3866 ) \nC139_=_C3874( C139 C3874 ) C139_=_C3919( C139 C3919 ) C139_=_C3947( C139 C3947 ) C139_=_C3979( C139 C3979 ) C139_=_C3990( C139 C3990 ) C139_=_C4023( C139 C4023 ) \nC139_=_C4024( C139 C4024 ) C139_=_C4025( C139 C4025 ) C139_=_C4026( C139 C4026 ) C139_=_C4027( C139 C4027 ) C323_=_C339( C323 C339 ) C323_=_C1275( C323 C1275 ) \nC323_=_C1562( C323 C1562 ) C323_=_C1645( C323 C1645 ) C323_=_C1711( C323 C1711 ) C323_=_C2591( C323 C2591 ) C323_=_C3012( C323 C3012 ) C323_=_C3266( C323 C3266 ) \nC323_=_C3448( C323 C3448 ) C323_=_C3573( C323 C3573 ) C323_=_C3587( C323 C3587 ) C323_=_C3715( C323 C3715 ) C323_=_C3764( C323 C3764 ) C323_=_C3859( C323 C3859 ) \nC323_=_C3866( C323 C3866 ) C323_=_C3874( C323 C3874 ) C323_=_C3919( C323 C3919 ) C323_=_C3947( C323 C3947 ) C323_=_C3979( C323 C3979 ) C323_=_C3990( C323 C3990 ) \nC323_=_C4023( C323 C4023 ) C323_=_C4024( C323 C4024 ) C323_=_C4025( C323 C4025 ) C323_=_C4026( C323 C4026 ) C323_=_C4027( C323 C4027 ) C339_=_C1275( C339 C1275 ) \nC339_=_C1562( C339 C1562 ) C339_=_C1645( C339 C1645 ) C339_=_C1711( C339 C1711 ) C339_=_C2591( C339 C2591 ) C339_=_C3012( C339 C3012 ) C339_=_C3266( C339 C3266 ) \nC339_=_C3448( C339 C3448 ) C339_=_C3573( C339 C3573 ) C339_=_C3587( C339 C3587 ) C339_=_C3715( C339 C3715 ) C339_=_C3764( C339 C3764 ) C339_=_C3859( C339 C3859 ) \nC339_=_C3866( C339 C3866 ) C339_=_C3874( C339 C3874 ) C339_=_C3919( C339 C3919 ) C339_=_C3947( C339 C3947 ) C339_=_C3979( C339 C3979 ) C339_=_C3990( C339 C3990 ) \nC339_=_C4023( C339 C4023 ) C339_=_C4024( C339 C4024 ) C339_=_C4025( C339 C4025 ) C339_=_C4026( C339 C4026 ) C339_=_C4027( C339 C4027 ) C504_=_C826( C504 C826 ) \nC504_=_C945( C504 C945 ) C504_=_C1197( C504 C1197 ) C504_=_C1583( C504 C1583 ) C504_=_C2213( C504 C2213 ) C504_=_C2273( C504 C2273 ) C504_=_C2416( C504 C2416 ) \nC504_=_C2714( C504 C2714 ) C504_=_C2807( C504 C2807 ) C504_=_C2835( C504 C2835 ) C504_=_C3053( C504 C3053 ) C504_=_C3090( C504 C3090 ) C504_=_C3210( C504 C3210 ) \nC504_=_C3406( C504 C3406 ) C504_=_C3480( C504 C3480 ) C504_=_C3582( C504 C3582 ) C504_=_C3702( C504 C3702 ) C504_=_C3725( C504 C3725 ) C504_=_C3738( C504 C3738 ) \nC504_=_C3781( C504 C3781 ) C504_=_C3782( C504 C3782 ) C504_=_C3783( C504 C3783 ) C504_=_C3784( C504 C3784 ) C504_=_C3785( C504 C3785 ) C504_=_C3786( C504 C3786 ) \nC504_=_C3787( C504 C3787 ) C504_=_C3788( C504 C3788 ) C655_=_C821( C655 C821 ) C655_=_C940( C655 C940 ) C655_=_C984( C655 C984 ) C655_=_C1010( C655 C1010 ) \nC655_=_C1577( C655 C1577 ) C655_=_C1634( C655 C1634 ) C655_=_C1732( C655 C1732 ) C655_=_C2414( C655 C2414 ) C655_=_C2804( C655 C2804 ) C655_=_C2830( C655 C2830 ) \nC655_=_C2936( C655 C2936 ) C655_=_C2967( C655 C2967 ) C655_=_C3130( C655 C3130 ) C655_=_C3194( C655 C3194 ) C655_=_C3298( C655 C3298 ) C655_=_C3465( C655 C3465 ) \nC655_=_C3466( C655 C3466 ) C655_=_C3467( C655 C3467 ) C655_=_C3469( C655 C3469 ) C655_=_C3470( C655 C3470 ) C655_=_C3471( C655 C3471 ) C655_=_C3472( C655 C3472 ) \nC655_=_C3473( C655 C3473 ) C655_=_C3474( C655 C3474 ) C655_=_C3475( C655 C3475 ) C655_=_C3476( C655 C3476 ) C655_=_C3477( C655 C3477 ) C713_=_C850( C713 C850 ) \nC713_=_C951( C713 C951 ) C713_=_C1563( C713 C1563 ) C713_=_C1646( C713 C1646 ) C713_=_C1712( C713 C1712 ) C713_=_C2231( C713 C2231 ) C713_=_C2422( C713 C2422 ) \nC713_=_C2592( C713 C2592 ) C713_=_C2813( C713 C2813 ) C713_=_C3252( C713 C3252 ) C713_=_C3267( C713 C3267 ) C713_=_C3327( C713 C3327 ) C713_=_C3475( C713 C3475 ) \nC713_=_C3574( C713 C3574 ) C713_=_C3588( C713 C3588 ) C713_=_C3732( C713 C3732 ) C713_=_C3786( C713 C3786 ) C713_=_C3799( C713 C3799 ) C713_=_C3948( C713 C3948 ) \nC713_=_C3991( C713 C3991 ) C713_=_C4012( C713 C4012 ) C713_=_C4037( C713 C4037 ) C713_=_C4038( C713 C4038 ) C713_=_C4039( C713 C4039 ) C713_=_C4040( C713 C4040 ) \nC713_=_C4041( C713 C4041 ) C713_=_C4042( C713 C4042 ) C821_=_C826( C821 C826 ) C821_=_C940( C821 C940 ) C821_=_C984( C821 C984 ) C821_=_C1010( C821 C1010 ) \nC821_=_C1577( C821 C1577 ) C821_=_C1634( C821 C1634 ) C821_=_C1732( C821 C1732 ) C821_=_C2414( C821 C2414 ) C821_=_C2804( C821 C2804 ) C821_=_C2830( C821 C2830 ) \nC821_=_C2936( C821 C2936 ) C821_=_C2967( C821 C2967 ) C821_=_C3130( C821 C3130 ) C821_=_C3194( C821 C3194 ) C821_=_C3298( C821 C3298 ) C821_=_C3465( C821 C3465 ) \nC821_=_C3466( C821 C3466 ) C821_=_C3467( C821 C3467 ) C821_=_C3469( C821 C3469 ) C821_=_C3470( C821 C3470 ) C821_=_C3471( C821 C3471 ) C821_=_C3472( C821 C3472 ) \nC821_=_C3473( C821 C3473 ) C821_=_C3474( C821 C3474 ) C821_=_C3475( C821 C3475 ) C821_=_C3476( C821 C3476 ) C821_=_C3477( C821 C3477 ) C826_=_C945( C826 C945 ) \nC826_=_C1197( C826 C1197 ) C826_=_C1583( C826 C1583 ) C826_=_C2213( C826 C2213 ) C826_=_C2273( C826 C2273 ) C826_=_C2416( C826 C2416 ) C826_=_C2714( C826 C2714 ) \nC826_=_C2807( C826 C2807 ) C826_=_C2835( C826 C2835 ) C826_=_C3053( C826 C3053 ) C826_=_C3090( C826 C3090 ) C826_=_C3210( C826 C3210 ) C826_=_C3406( C826 C3406 ) \nC826_=_C3480( C826 C3480 ) C826_=_C3582( C826 C3582 ) C826_=_C3702( C826 C3702 ) C826_=_C3725( C826 C3725 ) C826_=_C3738( C826 C3738 ) C826_=_C3781( C826 C3781 ) \nC826_=_C3782( C826 C3782 ) C826_=_C3783( C826 C3783 ) C826_=_C3784( C826 C3784 ) C826_=_C3785( C826 C3785 ) C826_=_C3786( C826 C3786 ) C826_=_C3787( C826 C3787 ) \nC826_=_C3788( C826 C3788 ) C850_=_C951( C850 C951 ) C850_=_C1563( C850 C1563 ) C850_=_C1646( C850 C1646 ) C850_=_C1712( C850 C1712 ) C850_=_C2231( C850 C2231 ) \nC850_=_C2422( C850 C2422 ) C850_=_C2592( C850 C2592 ) C850_=_C2813( C850 C2813 ) C850_=_C3252( C850 C3252 ) C850_=_C3267( C850 C3267 ) C850_=_C3327( C850 C3327 ) \nC850_=_C3475( C850 C3475 ) C850_=_C3574( C850 C3574 ) C850_=_C3588( C850 C3588 ) C850_=_C3732( C850 C3732 ) C850_=_C3786( C850 C3786 ) C850_=_C3799( C850 C3799 ) \nC850_=_C3948( C850 C3948 ) C850_=_C3991( C850 C3991 ) C850_=_C4012( C850</w:t>
      </w:r>
    </w:p>
    <w:p>
      <w:pPr>
        <w:pStyle w:val="PreformattedText"/>
        <w:bidi w:val="0"/>
        <w:spacing w:before="0" w:after="0"/>
        <w:jc w:val="left"/>
        <w:rPr/>
      </w:pPr>
      <w:r>
        <w:rPr/>
        <w:t xml:space="preserve"> </w:t>
      </w:r>
      <w:r>
        <w:rPr/>
        <w:t>C4012 ) C850_=_C4037( C850 C4037 ) C850_=_C4038( C850 C4038 ) C850_=_C4039( C850 C4039 ) \nC850_=_C4040( C850 C4040 ) C850_=_C4041( C850 C4041 ) C850_=_C4042( C850 C4042 ) C940_=_C945( C940 C945 ) C940_=_C951( C940 C951 ) C940_=_C984( C940 C984 ) \nC940_=_C1010( C940 C1010 ) C940_=_C1577( C940 C1577 ) C940_=_C1634( C940 C1634 ) C940_=_C1732( C940 C1732 ) C940_=_C2414( C940 C2414 ) C940_=_C2804( C940 C2804 ) \nC940_=_C2830( C940 C2830 ) C940_=_C2936( C940 C2936 ) C940_=_C2967( C940 C2967 ) C940_=_C3130( C940 C3130 ) C940_=_C3194( C940 C3194 ) C940_=_C3298( C940 C3298 ) \nC940_=_C3465( C940 C3465 ) C940_=_C3466( C940 C3466 ) C940_=_C3467( C940 C3467 ) C940_=_C3469( C940 C3469 ) C940_=_C3470( C940 C3470 ) C940_=_C3471( C940 C3471 ) \nC940_=_C3472( C940 C3472 ) C940_=_C3473( C940 C3473 ) C940_=_C3474( C940 C3474 ) C940_=_C3475( C940 C3475 ) C940_=_C3476( C940 C3476 ) C940_=_C3477( C940 C3477 ) \nC945_=_C951( C945 C951 ) C945_=_C1197( C945 C1197 ) C945_=_C1583( C945 C1583 ) C945_=_C2213( C945 C2213 ) C945_=_C2273( C945 C2273 ) C945_=_C2416( C945 C2416 ) \nC945_=_C2714( C945 C2714 ) C945_=_C2807( C945 C2807 ) C945_=_C2835( C945 C2835 ) C945_=_C3053( C945 C3053 ) C945_=_C3090( C945 C3090 ) C945_=_C3210( C945 C3210 ) \nC945_=_C3406( C945 C3406 ) C945_=_C3480( C945 C3480 ) C945_=_C3582( C945 C3582 ) C945_=_C3702( C945 C3702 ) C945_=_C3725( C945 C3725 ) C945_=_C3738( C945 C3738 ) \nC945_=_C3781( C945 C3781 ) C945_=_C3782( C945 C3782 ) C945_=_C3783( C945 C3783 ) C945_=_C3784( C945 C3784 ) C945_=_C3785( C945 C3785 ) C945_=_C3786( C945 C3786 ) \nC945_=_C3787( C945 C3787 ) C945_=_C3788( C945 C3788 ) C951_=_C1563( C951 C1563 ) C951_=_C1646( C951 C1646 ) C951_=_C1712( C951 C1712 ) C951_=_C2231( C951 C2231 ) \nC951_=_C2422( C951 C2422 ) C951_=_C2592( C951 C2592 ) C951_=_C2813( C951 C2813 ) C951_=_C3252( C951 C3252 ) C951_=_C3267( C951 C3267 ) C951_=_C3327( C951 C3327 ) \nC951_=_C3475( C951 C3475 ) C951_=_C3574( C951 C3574 ) C951_=_C3588( C951 C3588 ) C951_=_C3732( C951 C3732 ) C951_=_C3786( C951 C3786 ) C951_=_C3799( C951 C3799 ) \nC951_=_C3948( C951 C3948 ) C951_=_C3991( C951 C3991 ) C951_=_C4012( C951 C4012 ) C951_=_C4037( C951 C4037 ) C951_=_C4038( C951 C4038 ) C951_=_C4039( C951 C4039 ) \nC951_=_C4040( C951 C4040 ) C951_=_C4041( C951 C4041 ) C951_=_C4042( C951 C4042 ) C984_=_C1010( C984 C1010 ) C984_=_C1577( C984 C1577 ) C984_=_C1634( C984 C1634 ) \nC984_=_C1732( C984 C1732 ) C984_=_C2414( C984 C2414 ) C984_=_C2804( C984 C2804 ) C984_=_C2830( C984 C2830 ) C984_=_C2936( C984 C2936 ) C984_=_C2967( C984 C2967 ) \nC984_=_C3130( C984 C3130 ) C984_=_C3194( C984 C3194 ) C984_=_C3298( C984 C3298 ) C984_=_C3465( C984 C3465 ) C984_=_C3466( C984 C3466 ) C984_=_C3467( C984 C3467 ) \nC984_=_C3469( C984 C3469 ) C984_=_C3470( C984 C3470 ) C984_=_C3471( C984 C3471 ) C984_=_C3472( C984 C3472 ) C984_=_C3473( C984 C3473 ) C984_=_C3474( C984 C3474 ) \nC984_=_C3475( C984 C3475 ) C984_=_C3476( C984 C3476 ) C984_=_C3477( C984 C3477 ) C1010_=_C1577( C1010 C1577 ) C1010_=_C1634( C1010 C1634 ) C1010_=_C1732( C1010 C1732 ) \nC1010_=_C2414( C1010 C2414 ) C1010_=_C2804( C1010 C2804 ) C1010_=_C2830( C1010 C2830 ) C1010_=_C2936( C1010 C2936 ) C1010_=_C2967( C1010 C2967 ) C1010_=_C3130( C1010 C3130 ) \nC1010_=_C3194( C1010 C3194 ) C1010_=_C3298( C1010 C3298 ) C1010_=_C3465( C1010 C3465 ) C1010_=_C3466( C1010 C3466 ) C1010_=_C3467( C1010 C3467 ) C1010_=_C3469( C1010 C3469 ) \nC1010_=_C3470( C1010 C3470 ) C1010_=_C3471( C1010 C3471 ) C1010_=_C3472( C1010 C3472 ) C1010_=_C3473( C1010 C3473 ) C1010_=_C3474( C1010 C3474 ) C1010_=_C3475( C1010 C3475 ) \nC1010_=_C3476( C1010 C3476 ) C1010_=_C3477( C1010 C3477 ) C1197_=_C1583( C1197 C1583 ) C1197_=_C2213( C1197 C2213 ) C1197_=_C2273( C1197 C2273 ) C1197_=_C2416( C1197 C2416 ) \nC1197_=_C2714( C1197 C2714 ) C1197_=_C2807( C1197 C2807 ) C1197_=_C2835( C1197 C2835 ) C1197_=_C3053( C1197 C3053 ) C1197_=_C3090( C1197 C3090 ) C1197_=_C3210( C1197 C3210 ) \nC1197_=_C3406( C1197 C3406 ) C1197_=_C3480( C1197 C3480 ) C1197_=_C3582( C1197 C3582 ) C1197_=_C3702( C1197 C3702 ) C1197_=_C3725( C1197 C3725 ) C1197_=_C3738( C1197 C3738 ) \nC1197_=_C3781( C1197 C3781 ) C1197_=_C3782( C1197 C3782 ) C1197_=_C3783( C1197 C3783 ) C1197_=_C3784( C1197 C3784 ) C1197_=_C3785( C1197 C3785 ) C1197_=_C3786( C1197 C3786 ) \nC1197_=_C3787( C1197 C3787 ) C1197_=_C3788( C1197 C3788 ) C1275_=_C1562( C1275 C1562 ) C1275_=_C1645( C1275 C1645 ) C1275_=_C1711( C1275 C1711 ) C1275_=_C2591( C1275 C2591 ) \nC1275_=_C3012( C1275 C3012 ) C1275_=_C3266( C1275 C3266 ) C1275_=_C3448( C1275 C3448 ) C1275_=_C3573( C1275 C3573 ) C1275_=_C3587( C1275 C3587 ) C1275_=_C3715( C1275 C3715 ) \nC1275_=_C3764( C1275 C3764 ) C1275_=_C3859( C1275 C3859 ) C1275_=_C3866( C1275 C3866 ) C1275_=_C3874( C1275 C3874 ) C1275_=_C3919( C1275 C3919 ) C1275_=_C3947( C1275 C3947 ) \nC1275_=_C3979( C1275 C3979 ) C1275_=_C3990( C1275 C3990 ) C1275_=_C4023( C1275 C4023 ) C1275_=_C4024( C1275 C4024 ) C1275_=_C4025( C1275 C4025 ) C1275_=_C4026( C1275 C4026 ) \nC1275_=_C4027( C1275 C4027 ) C1562_=_C1563( C1562 C1563 ) C1562_=_C1645( C1562 C1645 ) C1562_=_C1711( C1562 C1711 ) C1562_=_C2591( C1562 C2591 ) C1562_=_C3012( C1562 C3012 ) \nC1562_=_C3266( C1562 C3266 ) C1562_=_C3448( C1562 C3448 ) C1562_=_C3573( C1562 C3573 ) C1562_=_C3587( C1562 C3587 ) C1562_=_C3715( C1562 C3715 ) C1562_=_C3764( C1562 C3764 ) \nC1562_=_C3859( C1562 C3859 ) C1562_=_C3866( C1562 C3866 ) C1562_=_C3874( C1562 C3874 ) C1562_=_C3919( C1562 C3919 ) C1562_=_C3947( C1562 C3947 ) C1562_=_C3979( C1562 C3979 ) \nC1562_=_C3990( C1562 C3990 ) C1562_=_C4023( C1562 C4023 ) C1562_=_C4024( C1562 C4024 ) C1562_=_C4025( C1562 C4025 ) C1562_=_C4026( C1562 C4026 ) C1562_=_C4027( C1562 C4027 ) \nC1563_=_C1646( C1563 C1646 ) C1563_=_C1712( C1563 C1712 ) C1563_=_C2231( C1563 C2231 ) C1563_=_C2422( C1563 C2422 ) C1563_=_C2592( C1563 C2592 ) C1563_=_C2813( C1563 C2813 ) \nC1563_=_C3252( C1563 C3252 ) C1563_=_C3267( C1563 C3267 ) C1563_=_C3327( C1563 C3327 ) C1563_=_C3475( C1563 C3475 ) C1563_=_C3574( C1563 C3574 ) C1563_=_C3588( C1563 C3588 ) \nC1563_=_C3732( C1563 C3732 ) C1563_=_C3786( C1563 C3786 ) C1563_=_C3799( C1563 C3799 ) C1563_=_C3948( C1563 C3948 ) C1563_=_C3991( C1563 C3991 ) C1563_=_C4012( C1563 C4012 ) \nC1563_=_C4037( C1563 C4037 ) C1563_=_C4038( C1563 C4038 ) C1563_=_C4039( C1563 C4039 ) C1563_=_C4040( C1563 C4040 ) C1563_=_C4041( C1563 C4041 ) C1563_=_C4042( C1563 C4042 ) \nC1577_=_C1583( C1577 C1583 ) C1577_=_C1634( C1577 C1634 ) C1577_=_C1732( C1577 C1732 ) C1577_=_C2414( C1577 C2414 ) C1577_=_C2804( C1577 C2804 ) C1577_=_C2830( C1577 C2830 ) \nC1577_=_C2936( C1577 C2936 ) C1577_=_C2967( C1577 C2967 ) C1577_=_C3130( C1577 C3130 ) C1577_=_C3194( C1577 C3194 ) C1577_=_C3298( C1577 C3298 ) C1577_=_C3465( C1577 C3465 ) \nC1577_=_C3466( C1577 C3466 ) C1577_=_C3467( C1577 C3467 ) C1577_=_C3469( C1577 C3469 ) C1577_=_C3470( C1577 C3470 ) C1577_=_C3471( C1577 C3471 ) C1577_=_C3472( C1577 C3472 ) \nC1577_=_C3473( C1577 C3473 ) C1577_=_C3474( C1577 C3474 ) C1577_=_C3475( C1577 C3475 ) C1577_=_C3476( C1577 C3476 ) C1577_=_C3477( C1577 C3477 ) C1583_=_C2213( C1583 C2213 ) \nC1583_=_C2273( C1583 C2273 ) C1583_=_C2416( C1583 C2416 ) C1583_=_C2714( C1583 C2714 ) C1583_=_C2807( C1583 C2807 ) C1583_=_C2835( C1583 C2835 ) C1583_=_C3053( C1583 C3053 ) \nC1583_=_C3090( C1583 C3090 ) C1583_=_C3210( C1583 C3210 ) C1583_=_C3406( C1583 C3406 ) C1583_=_C3480( C1583 C3480 ) C1583_=_C3582( C1583 C3582 ) C1583_=_C3702( C1583 C3702 ) \nC1583_=_C3725( C1583 C3725 ) C1583_=_C3738( C1583 C3738 ) C1583_=_C3781( C1583 C3781 ) C1583_=_C3782( C1583 C3782 ) C1583_=_C3783( C1583 C3783 ) C1583_=_C3784( C1583 C3784 ) \nC1583_=_C3785( C1583 C3785 ) C1583_=_C3786( C1583 C3786 ) C1583_=_C3787( C1583 C3787 ) C1583_=_C3788( C1583 C3788 ) C1634_=_C1645( C1634 C1645 ) C1634_=_C1646( C1634 C1646 ) \nC1634_=_C1732( C1634 C1732 ) C1634_=_C2414( C1634 C2414 ) C1634_=_C2804( C1634 C2804 ) C1634_=_C2830( C1634 C2830 ) C1634_=_C2936( C1634 C2936 ) C1634_=_C2967( C1634 C2967 ) \nC1634_=_C3130( C1634 C3130 ) C1634_=_C3194( C1634 C3194 ) C1634_=_C3298( C1634 C3298 ) C1634_=_C3465( C1634 C3465 ) C1634_=_C3466( C1634 C3466 ) C1634_=_C3467( C1634 C3467 ) \nC1634_=_C3469( C1634 C3469 ) C1634_=_C3470( C1634 C3470 ) C1634_=_C3471( C1634 C3471 ) C1634_=_C3472( C1634 C3472 ) C1634_=_C3473( C1634 C3473 ) C1634_=_C3474( C1634 C3474 ) \nC1634_=_C3475( C1634 C3475 ) C1634_=_C3476( C1634 C3476 ) C1634_=_C3477( C1634 C3477 ) C1645_=_C1646( C1645 C1646 ) C1645_=_C1711( C1645 C1711 ) C1645_=_C2591( C1645 C2591 ) \nC1645_=_C3012( C1645 C3012 ) C1645_=_C3266( C1645 C3266 ) C1645_=_C3448( C1645 C3448 ) C1645_=_C3573( C1645 C3573 ) C1645_=_C3587( C1645 C3587 ) C1645_=_C3715( C1645 C3715 ) \nC1645_=_C3764( C1645 C3764 ) C1645_=_C3859( C1645 C3859 ) C1645_=_C3866( C1645 C3866 ) C1645_=_C3874( C1645 C3874 ) C1645_=_C3919( C1645 C3919 ) C1645_=_C3947( C1645 C3947 ) \nC1645_=_C3979( C1645 C3979 ) C1645_=_C3990( C1645 C3990 ) C1645_=_C4023( C1645 C4023 ) C1645_=_C4024( C1645 C4024 ) C1645_=_C4025( C1645 C4025 ) C1645_=_C4026( C1645 C4026 ) \nC1645_=_C4027( C1645 C4027 ) C1646_=_C1712( C1646 C1712 ) C1646_=_C2231( C1646 C2231 ) C1646_=_C2422( C1646 C2422 ) C1646_=_C2592( C1646 C2592 ) C1646_=_C2813( C1646 C2813 ) \nC1646_=_C3252( C1646 C3252 ) C1646_=_C3267( C1646 C3267 ) C1646_=_C3327( C1646 C3327 ) C1646_=_C3475( C1646 C3475 ) C1646_=_C3574( C1646 C3574 ) C1646_=_C3588( C1646 C3588 ) \nC1646_=_C3732( C1646 C3732 ) C1646_=_C3786( C1646 C3786 ) C1646_=_C3799( C1646 C3799 ) C1646_=_C3948( C1646 C3948 ) C1646_=_C3991( C1646 C3991 ) C1646_=_C4012( C1646 C4012 ) \nC1646_=_C4037( C1646 C4037 ) C1646_=_C4038( C1646 C4038 ) C1646_=_C4039( C1646 C4039 ) C1646_=_C4040( C1646 C4040 ) C1646_=_C4041( C1646 C4041 ) C1646_=_C4042( C1646 C4042 ) \nC1711_=_C1712( C1711 C1712 ) C1711_=_C2591( C1711 C2591 ) C1711_=_C3012( C1711 C3012 ) C1711_=_C3266( C1711 C3266 ) C1711_=_C3448( C1711 C3448 ) C1711_=_C3573( C1711 C3573</w:t>
      </w:r>
    </w:p>
    <w:p>
      <w:pPr>
        <w:pStyle w:val="PreformattedText"/>
        <w:bidi w:val="0"/>
        <w:spacing w:before="0" w:after="0"/>
        <w:jc w:val="left"/>
        <w:rPr/>
      </w:pPr>
      <w:r>
        <w:rPr/>
        <w:t xml:space="preserve"> </w:t>
      </w:r>
      <w:r>
        <w:rPr/>
        <w:t>) \nC1711_=_C3587( C1711 C3587 ) C1711_=_C3715( C1711 C3715 ) C1711_=_C3764( C1711 C3764 ) C1711_=_C3859( C1711 C3859 ) C1711_=_C3866( C1711 C3866 ) C1711_=_C3874( C1711 C3874 ) \nC1711_=_C3919( C1711 C3919 ) C1711_=_C3947( C1711 C3947 ) C1711_=_C3979( C1711 C3979 ) C1711_=_C3990( C1711 C3990 ) C1711_=_C4023( C1711 C4023 ) C1711_=_C4024( C1711 C4024 ) \nC1711_=_C4025( C1711 C4025 ) C1711_=_C4026( C1711 C4026 ) C1711_=_C4027( C1711 C4027 ) C1712_=_C2231( C1712 C2231 ) C1712_=_C2422( C1712 C2422 ) C1712_=_C2592( C1712 C2592 ) \nC1712_=_C2813( C1712 C2813 ) C1712_=_C3252( C1712 C3252 ) C1712_=_C3267( C1712 C3267 ) C1712_=_C3327( C1712 C3327 ) C1712_=_C3475( C1712 C3475 ) C1712_=_C3574( C1712 C3574 ) \nC1712_=_C3588( C1712 C3588 ) C1712_=_C3732( C1712 C3732 ) C1712_=_C3786( C1712 C3786 ) C1712_=_C3799( C1712 C3799 ) C1712_=_C3948( C1712 C3948 ) C1712_=_C3991( C1712 C3991 ) \nC1712_=_C4012( C1712 C4012 ) C1712_=_C4037( C1712 C4037 ) C1712_=_C4038( C1712 C4038 ) C1712_=_C4039( C1712 C4039 ) C1712_=_C4040( C1712 C4040 ) C1712_=_C4041( C1712 C4041 ) \nC1712_=_C4042( C1712 C4042 ) C1732_=_C2414( C1732 C2414 ) C1732_=_C2804( C1732 C2804 ) C1732_=_C2830( C1732 C2830 ) C1732_=_C2936( C1732 C2936 ) C1732_=_C2967( C1732 C2967 ) \nC1732_=_C3130( C1732 C3130 ) C1732_=_C3194( C1732 C3194 ) C1732_=_C3298( C1732 C3298 ) C1732_=_C3465( C1732 C3465 ) C1732_=_C3466( C1732 C3466 ) C1732_=_C3467( C1732 C3467 ) \nC1732_=_C3469( C1732 C3469 ) C1732_=_C3470( C1732 C3470 ) C1732_=_C3471( C1732 C3471 ) C1732_=_C3472( C1732 C3472 ) C1732_=_C3473( C1732 C3473 ) C1732_=_C3474( C1732 C3474 ) \nC1732_=_C3475( C1732 C3475 ) C1732_=_C3476( C1732 C3476 ) C1732_=_C3477( C1732 C3477 ) C2213_=_C2273( C2213 C2273 ) C2213_=_C2416( C2213 C2416 ) C2213_=_C2714( C2213 C2714 ) \nC2213_=_C2807( C2213 C2807 ) C2213_=_C2835( C2213 C2835 ) C2213_=_C3053( C2213 C3053 ) C2213_=_C3090( C2213 C3090 ) C2213_=_C3210( C2213 C3210 ) C2213_=_C3406( C2213 C3406 ) \nC2213_=_C3480( C2213 C3480 ) C2213_=_C3582( C2213 C3582 ) C2213_=_C3702( C2213 C3702 ) C2213_=_C3725( C2213 C3725 ) C2213_=_C3738( C2213 C3738 ) C2213_=_C3781( C2213 C3781 ) \nC2213_=_C3782( C2213 C3782 ) C2213_=_C3783( C2213 C3783 ) C2213_=_C3784( C2213 C3784 ) C2213_=_C3785( C2213 C3785 ) C2213_=_C3786( C2213 C3786 ) C2213_=_C3787( C2213 C3787 ) \nC2213_=_C3788( C2213 C3788 ) C2231_=_C2422( C2231 C2422 ) C2231_=_C2592( C2231 C2592 ) C2231_=_C2813( C2231 C2813 ) C2231_=_C3252( C2231 C3252 ) C2231_=_C3267( C2231 C3267 ) \nC2231_=_C3327( C2231 C3327 ) C2231_=_C3475( C2231 C3475 ) C2231_=_C3574( C2231 C3574 ) C2231_=_C3588( C2231 C3588 ) C2231_=_C3732( C2231 C3732 ) C2231_=_C3786( C2231 C3786 ) \nC2231_=_C3799( C2231 C3799 ) C2231_=_C3948( C2231 C3948 ) C2231_=_C3991( C2231 C3991 ) C2231_=_C4012( C2231 C4012 ) C2231_=_C4037( C2231 C4037 ) C2231_=_C4038( C2231 C4038 ) \nC2231_=_C4039( C2231 C4039 ) C2231_=_C4040( C2231 C4040 ) C2231_=_C4041( C2231 C4041 ) C2231_=_C4042( C2231 C4042 ) C2273_=_C2416( C2273 C2416 ) C2273_=_C2714( C2273 C2714 ) \nC2273_=_C2807( C2273 C2807 ) C2273_=_C2835( C2273 C2835 ) C2273_=_C3053( C2273 C3053 ) C2273_=_C3090( C2273 C3090 ) C2273_=_C3210( C2273 C3210 ) C2273_=_C3406( C2273 C3406 ) \nC2273_=_C3480( C2273 C3480 ) C2273_=_C3582( C2273 C3582 ) C2273_=_C3702( C2273 C3702 ) C2273_=_C3725( C2273 C3725 ) C2273_=_C3738( C2273 C3738 ) C2273_=_C3781( C2273 C3781 ) \nC2273_=_C3782( C2273 C3782 ) C2273_=_C3783( C2273 C3783 ) C2273_=_C3784( C2273 C3784 ) C2273_=_C3785( C2273 C3785 ) C2273_=_C3786( C2273 C3786 ) C2273_=_C3787( C2273 C3787 ) \nC2273_=_C3788( C2273 C3788 ) C2414_=_C2416( C2414 C2416 ) C2414_=_C2422( C2414 C2422 ) C2414_=_C2804( C2414 C2804 ) C2414_=_C2830( C2414 C2830 ) C2414_=_C2936( C2414 C2936 ) \nC2414_=_C2967( C2414 C2967 ) C2414_=_C3130( C2414 C3130 ) C2414_=_C3194( C2414 C3194 ) C2414_=_C3298( C2414 C3298 ) C2414_=_C3465( C2414 C3465 ) C2414_=_C3466( C2414 C3466 ) \nC2414_=_C3467( C2414 C3467 ) C2414_=_C3469( C2414 C3469 ) C2414_=_C3470( C2414 C3470 ) C2414_=_C3471( C2414 C3471 ) C2414_=_C3472( C2414 C3472 ) C2414_=_C3473( C2414 C3473 ) \nC2414_=_C3474( C2414 C3474 ) C2414_=_C3475( C2414 C3475 ) C2414_=_C3476( C2414 C3476 ) C2414_=_C3477( C2414 C3477 ) C2416_=_C2422( C2416 C2422 ) C2416_=_C2714( C2416 C2714 ) \nC2416_=_C2807( C2416 C2807 ) C2416_=_C2835( C2416 C2835 ) C2416_=_C3053( C2416 C3053 ) C2416_=_C3090( C2416 C3090 ) C2416_=_C3210( C2416 C3210 ) C2416_=_C3406( C2416 C3406 ) \nC2416_=_C3480( C2416 C3480 ) C2416_=_C3582( C2416 C3582 ) C2416_=_C3702( C2416 C3702 ) C2416_=_C3725( C2416 C3725 ) C2416_=_C3738( C2416 C3738 ) C2416_=_C3781( C2416 C3781 ) \nC2416_=_C3782( C2416 C3782 ) C2416_=_C3783( C2416 C3783 ) C2416_=_C3784( C2416 C3784 ) C2416_=_C3785( C2416 C3785 ) C2416_=_C3786( C2416 C3786 ) C2416_=_C3787( C2416 C3787 ) \nC2416_=_C3788( C2416 C3788 ) C2422_=_C2592( C2422 C2592 ) C2422_=_C2813( C2422 C2813 ) C2422_=_C3252( C2422 C3252 ) C2422_=_C3267( C2422 C3267 ) C2422_=_C3327( C2422 C3327 ) \nC2422_=_C3475( C2422 C3475 ) C2422_=_C3574( C2422 C3574 ) C2422_=_C3588( C2422 C3588 ) C2422_=_C3732( C2422 C3732 ) C2422_=_C3786( C2422 C3786 ) C2422_=_C3799( C2422 C3799 ) \nC2422_=_C3948( C2422 C3948 ) C2422_=_C3991( C2422 C3991 ) C2422_=_C4012( C2422 C4012 ) C2422_=_C4037( C2422 C4037 ) C2422_=_C4038( C2422 C4038 ) C2422_=_C4039( C2422 C4039 ) \nC2422_=_C4040( C2422 C4040 ) C2422_=_C4041( C2422 C4041 ) C2422_=_C4042( C2422 C4042 ) C2591_=_C2592( C2591 C2592 ) C2591_=_C3012( C2591 C3012 ) C2591_=_C3266( C2591 C3266 ) \nC2591_=_C3448( C2591 C3448 ) C2591_=_C3573( C2591 C3573 ) C2591_=_C3587( C2591 C3587 ) C2591_=_C3715( C2591 C3715 ) C2591_=_C3764( C2591 C3764 ) C2591_=_C3859( C2591 C3859 ) \nC2591_=_C3866( C2591 C3866 ) C2591_=_C3874( C2591 C3874 ) C2591_=_C3919( C2591 C3919 ) C2591_=_C3947( C2591 C3947 ) C2591_=_C3979( C2591 C3979 ) C2591_=_C3990( C2591 C3990 ) \nC2591_=_C4023( C2591 C4023 ) C2591_=_C4024( C2591 C4024 ) C2591_=_C4025( C2591 C4025 ) C2591_=_C4026( C2591 C4026 ) C2591_=_C4027( C2591 C4027 ) C2592_=_C2813( C2592 C2813 ) \nC2592_=_C3252( C2592 C3252 ) C2592_=_C3267( C2592 C3267 ) C2592_=_C3327( C2592 C3327 ) C2592_=_C3475( C2592 C3475 ) C2592_=_C3574( C2592 C3574 ) C2592_=_C3588( C2592 C3588 ) \nC2592_=_C3732( C2592 C3732 ) C2592_=_C3786( C2592 C3786 ) C2592_=_C3799( C2592 C3799 ) C2592_=_C3948( C2592 C3948 ) C2592_=_C3991( C2592 C3991 ) C2592_=_C4012( C2592 C4012 ) \nC2592_=_C4037( C2592 C4037 ) C2592_=_C4038( C2592 C4038 ) C2592_=_C4039( C2592 C4039 ) C2592_=_C4040( C2592 C4040 ) C2592_=_C4041( C2592 C4041 ) C2592_=_C4042( C2592 C4042 ) \nC2714_=_C2807( C2714 C2807 ) C2714_=_C2835( C2714 C2835 ) C2714_=_C3053( C2714 C3053 ) C2714_=_C3090( C2714 C3090 ) C2714_=_C3210( C2714 C3210 ) C2714_=_C3406( C2714 C3406 ) \nC2714_=_C3480( C2714 C3480 ) C2714_=_C3582( C2714 C3582 ) C2714_=_C3702( C2714 C3702 ) C2714_=_C3725( C2714 C3725 ) C2714_=_C3738( C2714 C3738 ) C2714_=_C3781( C2714 C3781 ) \nC2714_=_C3782( C2714 C3782 ) C2714_=_C3783( C2714 C3783 ) C2714_=_C3784( C2714 C3784 ) C2714_=_C3785( C2714 C3785 ) C2714_=_C3786( C2714 C3786 ) C2714_=_C3787( C2714 C3787 ) \nC2714_=_C3788( C2714 C3788 ) C2804_=_C2807( C2804 C2807 ) C2804_=_C2813( C2804 C2813 ) C2804_=_C2830( C2804 C2830 ) C2804_=_C2936( C2804 C2936 ) C2804_=_C2967( C2804 C2967 ) \nC2804_=_C3130( C2804 C3130 ) C2804_=_C3194( C2804 C3194 ) C2804_=_C3298( C2804 C3298 ) C2804_=_C3465( C2804 C3465 ) C2804_=_C3466( C2804 C3466 ) C2804_=_C3467( C2804 C3467 ) \nC2804_=_C3469( C2804 C3469 ) C2804_=_C3470( C2804 C3470 ) C2804_=_C3471( C2804 C3471 ) C2804_=_C3472( C2804 C3472 ) C2804_=_C3473( C2804 C3473 ) C2804_=_C3474( C2804 C3474 ) \nC2804_=_C3475( C2804 C3475 ) C2804_=_C3476( C2804 C3476 ) C2804_=_C3477( C2804 C3477 ) C2807_=_C2813( C2807 C2813 ) C2807_=_C2835( C2807 C2835 ) C2807_=_C3053( C2807 C3053 ) \nC2807_=_C3090( C2807 C3090 ) C2807_=_C3210( C2807 C3210 ) C2807_=_C3406( C2807 C3406 ) C2807_=_C3480( C2807 C3480 ) C2807_=_C3582( C2807 C3582 ) C2807_=_C3702( C2807 C3702 ) \nC2807_=_C3725( C2807 C3725 ) C2807_=_C3738( C2807 C3738 ) C2807_=_C3781( C2807 C3781 ) C2807_=_C3782( C2807 C3782 ) C2807_=_C3783( C2807 C3783 ) C2807_=_C3784( C2807 C3784 ) \nC2807_=_C3785( C2807 C3785 ) C2807_=_C3786( C2807 C3786 ) C2807_=_C3787( C2807 C3787 ) C2807_=_C3788( C2807 C3788 ) C2813_=_C3252( C2813 C3252 ) C2813_=_C3267( C2813 C3267 ) \nC2813_=_C3327( C2813 C3327 ) C2813_=_C3475( C2813 C3475 ) C2813_=_C3574( C2813 C3574 ) C2813_=_C3588( C2813 C3588 ) C2813_=_C3732( C2813 C3732 ) C2813_=_C3786( C2813 C3786 ) \nC2813_=_C3799( C2813 C3799 ) C2813_=_C3948( C2813 C3948 ) C2813_=_C3991( C2813 C3991 ) C2813_=_C4012( C2813 C4012 ) C2813_=_C4037( C2813 C4037 ) C2813_=_C4038( C2813 C4038 ) \nC2813_=_C4039( C2813 C4039 ) C2813_=_C4040( C2813 C4040 ) C2813_=_C4041( C2813 C4041 ) C2813_=_C4042( C2813 C4042 ) C2830_=_C2835( C2830 C2835 ) C2830_=_C2936( C2830 C2936 ) \nC2830_=_C2967( C2830 C2967 ) C2830_=_C3130( C2830 C3130 ) C2830_=_C3194( C2830 C3194 ) C2830_=_C3298( C2830 C3298 ) C2830_=_C3465( C2830 C3465 ) C2830_=_C3466( C2830 C3466 ) \nC2830_=_C3467( C2830 C3467 ) C2830_=_C3469( C2830 C3469 ) C2830_=_C3470( C2830 C3470 ) C2830_=_C3471( C2830 C3471 ) C2830_=_C3472( C2830 C3472 ) C2830_=_C3473( C2830 C3473 ) \nC2830_=_C3474( C2830 C3474 ) C2830_=_C3475( C2830 C3475 ) C2830_=_C3476( C2830 C3476 ) C2830_=_C3477( C2830 C3477 ) C2835_=_C3053( C2835 C3053 ) C2835_=_C3090( C2835 C3090 ) \nC2835_=_C3210( C2835 C3210 ) C2835_=_C3406( C2835 C3406 ) C2835_=_C3480( C2835 C3480 ) C2835_=_C3582( C2835 C3582 ) C2835_=_C3702( C2835 C3702 ) C2835_=_C3725( C2835 C3725 ) \nC2835_=_C3738( C2835 C3738 ) C2835_=_C3781( C2835 C3781 ) C2835_=_C3782( C2835 C3782 ) C2835_=_C3783( C2835 C3783 ) C2835_=_C3784( C2835 C3784 ) C2835_=_C3785( C2835 C3785 ) \nC2835_=_C3786( C2835 C3786 ) C2835_=_C3787( C2835 C3787 ) C2835_=_C3788( C2835 C3788 ) C2936_=_C2967( C2936 C2967 ) C2936_=_C3130( C2936 C3130 ) C2936_=_C3194( C2936 C3194 ) \nC2936_=_C3298( C2936 C3298 ) C2936_=_C3465(</w:t>
      </w:r>
    </w:p>
    <w:p>
      <w:pPr>
        <w:pStyle w:val="PreformattedText"/>
        <w:bidi w:val="0"/>
        <w:spacing w:before="0" w:after="0"/>
        <w:jc w:val="left"/>
        <w:rPr/>
      </w:pPr>
      <w:r>
        <w:rPr/>
        <w:t xml:space="preserve"> </w:t>
      </w:r>
      <w:r>
        <w:rPr/>
        <w:t>C2936 C3465 ) C2936_=_C3466( C2936 C3466 ) C2936_=_C3467( C2936 C3467 ) C2936_=_C3469( C2936 C3469 ) C2936_=_C3470( C2936 C3470 ) \nC2936_=_C3471( C2936 C3471 ) C2936_=_C3472( C2936 C3472 ) C2936_=_C3473( C2936 C3473 ) C2936_=_C3474( C2936 C3474 ) C2936_=_C3475( C2936 C3475 ) C2936_=_C3476( C2936 C3476 ) \nC2936_=_C3477( C2936 C3477 ) C2967_=_C3130( C2967 C3130 ) C2967_=_C3194( C2967 C3194 ) C2967_=_C3298( C2967 C3298 ) C2967_=_C3465( C2967 C3465 ) C2967_=_C3466( C2967 C3466 ) \nC2967_=_C3467( C2967 C3467 ) C2967_=_C3469( C2967 C3469 ) C2967_=_C3470( C2967 C3470 ) C2967_=_C3471( C2967 C3471 ) C2967_=_C3472( C2967 C3472 ) C2967_=_C3473( C2967 C3473 ) \nC2967_=_C3474( C2967 C3474 ) C2967_=_C3475( C2967 C3475 ) C2967_=_C3476( C2967 C3476 ) C2967_=_C3477( C2967 C3477 ) C3012_=_C3266( C3012 C3266 ) C3012_=_C3448( C3012 C3448 ) \nC3012_=_C3573( C3012 C3573 ) C3012_=_C3587( C3012 C3587 ) C3012_=_C3715( C3012 C3715 ) C3012_=_C3764( C3012 C3764 ) C3012_=_C3859( C3012 C3859 ) C3012_=_C3866( C3012 C3866 ) \nC3012_=_C3874( C3012 C3874 ) C3012_=_C3919( C3012 C3919 ) C3012_=_C3947( C3012 C3947 ) C3012_=_C3979( C3012 C3979 ) C3012_=_C3990( C3012 C3990 ) C3012_=_C4023( C3012 C4023 ) \nC3012_=_C4024( C3012 C4024 ) C3012_=_C4025( C3012 C4025 ) C3012_=_C4026( C3012 C4026 ) C3012_=_C4027( C3012 C4027 ) C3053_=_C3090( C3053 C3090 ) C3053_=_C3210( C3053 C3210 ) \nC3053_=_C3406( C3053 C3406 ) C3053_=_C3480( C3053 C3480 ) C3053_=_C3582( C3053 C3582 ) C3053_=_C3702( C3053 C3702 ) C3053_=_C3725( C3053 C3725 ) C3053_=_C3738( C3053 C3738 ) \nC3053_=_C3781( C3053 C3781 ) C3053_=_C3782( C3053 C3782 ) C3053_=_C3783( C3053 C3783 ) C3053_=_C3784( C3053 C3784 ) C3053_=_C3785( C3053 C3785 ) C3053_=_C3786( C3053 C3786 ) \nC3053_=_C3787( C3053 C3787 ) C3053_=_C3788( C3053 C3788 ) C3090_=_C3210( C3090 C3210 ) C3090_=_C3406( C3090 C3406 ) C3090_=_C3480( C3090 C3480 ) C3090_=_C3582( C3090 C3582 ) \nC3090_=_C3702( C3090 C3702 ) C3090_=_C3725( C3090 C3725 ) C3090_=_C3738( C3090 C3738 ) C3090_=_C3781( C3090 C3781 ) C3090_=_C3782( C3090 C3782 ) C3090_=_C3783( C3090 C3783 ) \nC3090_=_C3784( C3090 C3784 ) C3090_=_C3785( C3090 C3785 ) C3090_=_C3786( C3090 C3786 ) C3090_=_C3787( C3090 C3787 ) C3090_=_C3788( C3090 C3788 ) C3130_=_C3194( C3130 C3194 ) \nC3130_=_C3298( C3130 C3298 ) C3130_=_C3465( C3130 C3465 ) C3130_=_C3466( C3130 C3466 ) C3130_=_C3467( C3130 C3467 ) C3130_=_C3469( C3130 C3469 ) C3130_=_C3470( C3130 C3470 ) \nC3130_=_C3471( C3130 C3471 ) C3130_=_C3472( C3130 C3472 ) C3130_=_C3473( C3130 C3473 ) C3130_=_C3474( C3130 C3474 ) C3130_=_C3475( C3130 C3475 ) C3130_=_C3476( C3130 C3476 ) \nC3130_=_C3477( C3130 C3477 ) C3194_=_C3298( C3194 C3298 ) C3194_=_C3465( C3194 C3465 ) C3194_=_C3466( C3194 C3466 ) C3194_=_C3467( C3194 C3467 ) C3194_=_C3469( C3194 C3469 ) \nC3194_=_C3470( C3194 C3470 ) C3194_=_C3471( C3194 C3471 ) C3194_=_C3472( C3194 C3472 ) C3194_=_C3473( C3194 C3473 ) C3194_=_C3474( C3194 C3474 ) C3194_=_C3475( C3194 C3475 ) \nC3194_=_C3476( C3194 C3476 ) C3194_=_C3477( C3194 C3477 ) C3210_=_C3406( C3210 C3406 ) C3210_=_C3480( C3210 C3480 ) C3210_=_C3582( C3210 C3582 ) C3210_=_C3702( C3210 C3702 ) \nC3210_=_C3725( C3210 C3725 ) C3210_=_C3738( C3210 C3738 ) C3210_=_C3781( C3210 C3781 ) C3210_=_C3782( C3210 C3782 ) C3210_=_C3783( C3210 C3783 ) C3210_=_C3784( C3210 C3784 ) \nC3210_=_C3785( C3210 C3785 ) C3210_=_C3786( C3210 C3786 ) C3210_=_C3787( C3210 C3787 ) C3210_=_C3788( C3210 C3788 ) C3252_=_C3267( C3252 C3267 ) C3252_=_C3327( C3252 C3327 ) \nC3252_=_C3475( C3252 C3475 ) C3252_=_C3574( C3252 C3574 ) C3252_=_C3588( C3252 C3588 ) C3252_=_C3732( C3252 C3732 ) C3252_=_C3786( C3252 C3786 ) C3252_=_C3799( C3252 C3799 ) \nC3252_=_C3948( C3252 C3948 ) C3252_=_C3991( C3252 C3991 ) C3252_=_C4012( C3252 C4012 ) C3252_=_C4037( C3252 C4037 ) C3252_=_C4038( C3252 C4038 ) C3252_=_C4039( C3252 C4039 ) \nC3252_=_C4040( C3252 C4040 ) C3252_=_C4041( C3252 C4041 ) C3252_=_C4042( C3252 C4042 ) C3266_=_C3267( C3266 C3267 ) C3266_=_C3448( C3266 C3448 ) C3266_=_C3573( C3266 C3573 ) \nC3266_=_C3587( C3266 C3587 ) C3266_=_C3715( C3266 C3715 ) C3266_=_C3764( C3266 C3764 ) C3266_=_C3859( C3266 C3859 ) C3266_=_C3866( C3266 C3866 ) C3266_=_C3874( C3266 C3874 ) \nC3266_=_C3919( C3266 C3919 ) C3266_=_C3947( C3266 C3947 ) C3266_=_C3979( C3266 C3979 ) C3266_=_C3990( C3266 C3990 ) C3266_=_C4023( C3266 C4023 ) C3266_=_C4024( C3266 C4024 ) \nC3266_=_C4025( C3266 C4025 ) C3266_=_C4026( C3266 C4026 ) C3266_=_C4027( C3266 C4027 ) C3267_=_C3327( C3267 C3327 ) C3267_=_C3475( C3267 C3475 ) C3267_=_C3574( C3267 C3574 ) \nC3267_=_C3588( C3267 C3588 ) C3267_=_C3732( C3267 C3732 ) C3267_=_C3786( C3267 C3786 ) C3267_=_C3799( C3267 C3799 ) C3267_=_C3948( C3267 C3948 ) C3267_=_C3991( C3267 C3991 ) \nC3267_=_C4012( C3267 C4012 ) C3267_=_C4037( C3267 C4037 ) C3267_=_C4038( C3267 C4038 ) C3267_=_C4039( C3267 C4039 ) C3267_=_C4040( C3267 C4040 ) C3267_=_C4041( C3267 C4041 ) \nC3267_=_C4042( C3267 C4042 ) C3298_=_C3465( C3298 C3465 ) C3298_=_C3466( C3298 C3466 ) C3298_=_C3467( C3298 C3467 ) C3298_=_C3469( C3298 C3469 ) C3298_=_C3470( C3298 C3470 ) \nC3298_=_C3471( C3298 C3471 ) C3298_=_C3472( C3298 C3472 ) C3298_=_C3473( C3298 C3473 ) C3298_=_C3474( C3298 C3474 ) C3298_=_C3475( C3298 C3475 ) C3298_=_C3476( C3298 C3476 ) \nC3298_=_C3477( C3298 C3477 ) C3327_=_C3475( C3327 C3475 ) C3327_=_C3574( C3327 C3574 ) C3327_=_C3588( C3327 C3588 ) C3327_=_C3732( C3327 C3732 ) C3327_=_C3786( C3327 C3786 ) \nC3327_=_C3799( C3327 C3799 ) C3327_=_C3948( C3327 C3948 ) C3327_=_C3991( C3327 C3991 ) C3327_=_C4012( C3327 C4012 ) C3327_=_C4037( C3327 C4037 ) C3327_=_C4038( C3327 C4038 ) \nC3327_=_C4039( C3327 C4039 ) C3327_=_C4040( C3327 C4040 ) C3327_=_C4041( C3327 C4041 ) C3327_=_C4042( C3327 C4042 ) C3406_=_C3480( C3406 C3480 ) C3406_=_C3582( C3406 C3582 ) \nC3406_=_C3702( C3406 C3702 ) C3406_=_C3725( C3406 C3725 ) C3406_=_C3738( C3406 C3738 ) C3406_=_C3781( C3406 C3781 ) C3406_=_C3782( C3406 C3782 ) C3406_=_C3783( C3406 C3783 ) \nC3406_=_C3784( C3406 C3784 ) C3406_=_C3785( C3406 C3785 ) C3406_=_C3786( C3406 C3786 ) C3406_=_C3787( C3406 C3787 ) C3406_=_C3788( C3406 C3788 ) C3448_=_C3573( C3448 C3573 ) \nC3448_=_C3587( C3448 C3587 ) C3448_=_C3715( C3448 C3715 ) C3448_=_C3764( C3448 C3764 ) C3448_=_C3859( C3448 C3859 ) C3448_=_C3866( C3448 C3866 ) C3448_=_C3874( C3448 C3874 ) \nC3448_=_C3919( C3448 C3919 ) C3448_=_C3947( C3448 C3947 ) C3448_=_C3979( C3448 C3979 ) C3448_=_C3990( C3448 C3990 ) C3448_=_C4023( C3448 C4023 ) C3448_=_C4024( C3448 C4024 ) \nC3448_=_C4025( C3448 C4025 ) C3448_=_C4026( C3448 C4026 ) C3448_=_C4027( C3448 C4027 ) C3465_=_C3466( C3465 C3466 ) C3465_=_C3467( C3465 C3467 ) C3465_=_C3469( C3465 C3469 ) \nC3465_=_C3470( C3465 C3470 ) C3465_=_C3471( C3465 C3471 ) C3465_=_C3472( C3465 C3472 ) C3465_=_C3473( C3465 C3473 ) C3465_=_C3474( C3465 C3474 ) C3465_=_C3475( C3465 C3475 ) \nC3465_=_C3476( C3465 C3476 ) C3465_=_C3477( C3465 C3477 ) C3466_=_C3467( C3466 C3467 ) C3466_=_C3469( C3466 C3469 ) C3466_=_C3470( C3466 C3470 ) C3466_=_C3471( C3466 C3471 ) \nC3466_=_C3472( C3466 C3472 ) C3466_=_C3473( C3466 C3473 ) C3466_=_C3474( C3466 C3474 ) C3466_=_C3475( C3466 C3475 ) C3466_=_C3476( C3466 C3476 ) C3466_=_C3477( C3466 C3477 ) \nC3467_=_C3469( C3467 C3469 ) C3467_=_C3470( C3467 C3470 ) C3467_=_C3471( C3467 C3471 ) C3467_=_C3472( C3467 C3472 ) C3467_=_C3473( C3467 C3473 ) C3467_=_C3474( C3467 C3474 ) \nC3467_=_C3475( C3467 C3475 ) C3467_=_C3476( C3467 C3476 ) C3467_=_C3477( C3467 C3477 ) C3467_=_C3725( C3467 C3725 ) C3467_=_C3732( C3467 C3732 ) C3469_=_C3470( C3469 C3470 ) \nC3469_=_C3471( C3469 C3471 ) C3469_=_C3472( C3469 C3472 ) C3469_=_C3473( C3469 C3473 ) C3469_=_C3474( C3469 C3474 ) C3469_=_C3475( C3469 C3475 ) C3469_=_C3476( C3469 C3476 ) \nC3469_=_C3477( C3469 C3477 ) C3470_=_C3471( C3470 C3471 ) C3470_=_C3472( C3470 C3472 ) C3470_=_C3473( C3470 C3473 ) C3470_=_C3474( C3470 C3474 ) C3470_=_C3475( C3470 C3475 ) \nC3470_=_C3476( C3470 C3476 ) C3470_=_C3477( C3470 C3477 ) C3470_=_C3781( C3470 C3781 ) C3470_=_C3799( C3470 C3799 ) C3471_=_C3472( C3471 C3472 ) C3471_=_C3473( C3471 C3473 ) \nC3471_=_C3474( C3471 C3474 ) C3471_=_C3475( C3471 C3475 ) C3471_=_C3476( C3471 C3476 ) C3471_=_C3477( C3471 C3477 ) C3472_=_C3473( C3472 C3473 ) C3472_=_C3474( C3472 C3474 ) \nC3472_=_C3475( C3472 C3475 ) C3472_=_C3476( C3472 C3476 ) C3472_=_C3477( C3472 C3477 ) C3472_=_C3783( C3472 C3783 ) C3472_=_C3947( C3472 C3947 ) C3472_=_C3948( C3472 C3948 ) \nC3473_=_C3474( C3473 C3474 ) C3473_=_C3475( C3473 C3475 ) C3473_=_C3476( C3473 C3476 ) C3473_=_C3477( C3473 C3477 ) C3474_=_C3475( C3474 C3475 ) C3474_=_C3476( C3474 C3476 ) \nC3474_=_C3477( C3474 C3477 ) C3474_=_C3785( C3474 C3785 ) C3474_=_C4012( C3474 C4012 ) C3475_=_C3476( C3475 C3476 ) C3475_=_C3477( C3475 C3477 ) C3475_=_C3574( C3475 C3574 ) \nC3475_=_C3588( C3475 C3588 ) C3475_=_C3732( C3475 C3732 ) C3475_=_C3786( C3475 C3786 ) C3475_=_C3799( C3475 C3799 ) C3475_=_C3948( C3475 C3948 ) C3475_=_C3991( C3475 C3991 ) \nC3475_=_C4012( C3475 C4012 ) C3475_=_C4037( C3475 C4037 ) C3475_=_C4038( C3475 C4038 ) C3475_=_C4039( C3475 C4039 ) C3475_=_C4040( C3475 C4040 ) C3475_=_C4041( C3475 C4041 ) \nC3475_=_C4042( C3475 C4042 ) C3476_=_C3477( C3476 C3477 ) C3477_=_C3788( C3477 C3788 ) C3477_=_C4038( C3477 C4038 ) C3480_=_C3582( C3480 C3582 ) C3480_=_C3702( C3480 C3702 ) \nC3480_=_C3725( C3480 C3725 ) C3480_=_C3738( C3480 C3738 ) C3480_=_C3781( C3480 C3781 ) C3480_=_C3782( C3480 C3782 ) C3480_=_C3783( C3480 C3783 ) C3480_=_C3784( C3480 C3784 ) \nC3480_=_C3785( C3480 C3785 ) C3480_=_C3786( C3480 C3786 ) C3480_=_C3787( C3480 C3787 ) C3480_=_C3788( C3480 C3788 ) C3573_=_C3574( C3573 C3574 ) C3573_=_C3587( C3573 C3587 ) \nC3573_=_C3715( C3573 C3715 ) C3573_=_C3764( C3573 C3764 ) C3573_=_C3859( C3573 C3859 ) C3573_=_C3866( C3573 C3866 ) C3573_=_C3874( C3573 C3874 ) C3573_=_C3919( C3573 C3919 ) \nC3573_=_C3947( C3573 C3947 ) C3573_=_C3979( C3573 C3979 ) C3573_=_C3990( C3573 C3990 ) C3573_=_C4023(</w:t>
      </w:r>
    </w:p>
    <w:p>
      <w:pPr>
        <w:pStyle w:val="PreformattedText"/>
        <w:bidi w:val="0"/>
        <w:spacing w:before="0" w:after="0"/>
        <w:jc w:val="left"/>
        <w:rPr/>
      </w:pPr>
      <w:r>
        <w:rPr/>
        <w:t xml:space="preserve"> </w:t>
      </w:r>
      <w:r>
        <w:rPr/>
        <w:t>C3573 C4023 ) C3573_=_C4024( C3573 C4024 ) C3573_=_C4025( C3573 C4025 ) \nC3573_=_C4026( C3573 C4026 ) C3573_=_C4027( C3573 C4027 ) C3574_=_C3588( C3574 C3588 ) C3574_=_C3732( C3574 C3732 ) C3574_=_C3786( C3574 C3786 ) C3574_=_C3799( C3574 C3799 ) \nC3574_=_C3948( C3574 C3948 ) C3574_=_C3991( C3574 C3991 ) C3574_=_C4012( C3574 C4012 ) C3574_=_C4037( C3574 C4037 ) C3574_=_C4038( C3574 C4038 ) C3574_=_C4039( C3574 C4039 ) \nC3574_=_C4040( C3574 C4040 ) C3574_=_C4041( C3574 C4041 ) C3574_=_C4042( C3574 C4042 ) C3582_=_C3587( C3582 C3587 ) C3582_=_C3588( C3582 C3588 ) C3582_=_C3702( C3582 C3702 ) \nC3582_=_C3725( C3582 C3725 ) C3582_=_C3738( C3582 C3738 ) C3582_=_C3781( C3582 C3781 ) C3582_=_C3782( C3582 C3782 ) C3582_=_C3783( C3582 C3783 ) C3582_=_C3784( C3582 C3784 ) \nC3582_=_C3785( C3582 C3785 ) C3582_=_C3786( C3582 C3786 ) C3582_=_C3787( C3582 C3787 ) C3582_=_C3788( C3582 C3788 ) C3587_=_C3588( C3587 C3588 ) C3587_=_C3715( C3587 C3715 ) \nC3587_=_C3764( C3587 C3764 ) C3587_=_C3859( C3587 C3859 ) C3587_=_C3866( C3587 C3866 ) C3587_=_C3874( C3587 C3874 ) C3587_=_C3919( C3587 C3919 ) C3587_=_C3947( C3587 C3947 ) \nC3587_=_C3979( C3587 C3979 ) C3587_=_C3990( C3587 C3990 ) C3587_=_C4023( C3587 C4023 ) C3587_=_C4024( C3587 C4024 ) C3587_=_C4025( C3587 C4025 ) C3587_=_C4026( C3587 C4026 ) \nC3587_=_C4027( C3587 C4027 ) C3588_=_C3732( C3588 C3732 ) C3588_=_C3786( C3588 C3786 ) C3588_=_C3799( C3588 C3799 ) C3588_=_C3948( C3588 C3948 ) C3588_=_C3991( C3588 C3991 ) \nC3588_=_C4012( C3588 C4012 ) C3588_=_C4037( C3588 C4037 ) C3588_=_C4038( C3588 C4038 ) C3588_=_C4039( C3588 C4039 ) C3588_=_C4040( C3588 C4040 ) C3588_=_C4041( C3588 C4041 ) \nC3588_=_C4042( C3588 C4042 ) C3702_=_C3725( C3702 C3725 ) C3702_=_C3738( C3702 C3738 ) C3702_=_C3781( C3702 C3781 ) C3702_=_C3782( C3702 C3782 ) C3702_=_C3783( C3702 C3783 ) \nC3702_=_C3784( C3702 C3784 ) C3702_=_C3785( C3702 C3785 ) C3702_=_C3786( C3702 C3786 ) C3702_=_C3787( C3702 C3787 ) C3702_=_C3788( C3702 C3788 ) C3715_=_C3764( C3715 C3764 ) \nC3715_=_C3859( C3715 C3859 ) C3715_=_C3866( C3715 C3866 ) C3715_=_C3874( C3715 C3874 ) C3715_=_C3919( C3715 C3919 ) C3715_=_C3947( C3715 C3947 ) C3715_=_C3979( C3715 C3979 ) \nC3715_=_C3990( C3715 C3990 ) C3715_=_C4023( C3715 C4023 ) C3715_=_C4024( C3715 C4024 ) C3715_=_C4025( C3715 C4025 ) C3715_=_C4026( C3715 C4026 ) C3715_=_C4027( C3715 C4027 ) \nC3725_=_C3732( C3725 C3732 ) C3725_=_C3738( C3725 C3738 ) C3725_=_C3781( C3725 C3781 ) C3725_=_C3782( C3725 C3782 ) C3725_=_C3783( C3725 C3783 ) C3725_=_C3784( C3725 C3784 ) \nC3725_=_C3785( C3725 C3785 ) C3725_=_C3786( C3725 C3786 ) C3725_=_C3787( C3725 C3787 ) C3725_=_C3788( C3725 C3788 ) C3732_=_C3786( C3732 C3786 ) C3732_=_C3799( C3732 C3799 ) \nC3732_=_C3948( C3732 C3948 ) C3732_=_C3991( C3732 C3991 ) C3732_=_C4012( C3732 C4012 ) C3732_=_C4037( C3732 C4037 ) C3732_=_C4038( C3732 C4038 ) C3732_=_C4039( C3732 C4039 ) \nC3732_=_C4040( C3732 C4040 ) C3732_=_C4041( C3732 C4041 ) C3732_=_C4042( C3732 C4042 ) C3738_=_C3781( C3738 C3781 ) C3738_=_C3782( C3738 C3782 ) C3738_=_C3783( C3738 C3783 ) \nC3738_=_C3784( C3738 C3784 ) C3738_=_C3785( C3738 C3785 ) C3738_=_C3786( C3738 C3786 ) C3738_=_C3787( C3738 C3787 ) C3738_=_C3788( C3738 C3788 ) C3764_=_C3859( C3764 C3859 ) \nC3764_=_C3866( C3764 C3866 ) C3764_=_C3874( C3764 C3874 ) C3764_=_C3919( C3764 C3919 ) C3764_=_C3947( C3764 C3947 ) C3764_=_C3979( C3764 C3979 ) C3764_=_C3990( C3764 C3990 ) \nC3764_=_C4023( C3764 C4023 ) C3764_=_C4024( C3764 C4024 ) C3764_=_C4025( C3764 C4025 ) C3764_=_C4026( C3764 C4026 ) C3764_=_C4027( C3764 C4027 ) C3781_=_C3782( C3781 C3782 ) \nC3781_=_C3783( C3781 C3783 ) C3781_=_C3784( C3781 C3784 ) C3781_=_C3785( C3781 C3785 ) C3781_=_C3786( C3781 C3786 ) C3781_=_C3787( C3781 C3787 ) C3781_=_C3788( C3781 C3788 ) \nC3781_=_C3799( C3781 C3799 ) C3782_=_C3783( C3782 C3783 ) C3782_=_C3784( C3782 C3784 ) C3782_=_C3785( C3782 C3785 ) C3782_=_C3786( C3782 C3786 ) C3782_=_C3787( C3782 C3787 ) \nC3782_=_C3788( C3782 C3788 ) C3783_=_C3784( C3783 C3784 ) C3783_=_C3785( C3783 C3785 ) C3783_=_C3786( C3783 C3786 ) C3783_=_C3787( C3783 C3787 ) C3783_=_C3788( C3783 C3788 ) \nC3783_=_C3947( C3783 C3947 ) C3783_=_C3948( C3783 C3948 ) C3784_=_C3785( C3784 C3785 ) C3784_=_C3786( C3784 C3786 ) C3784_=_C3787( C3784 C3787 ) C3784_=_C3788( C3784 C3788 ) \nC3785_=_C3786( C3785 C3786 ) C3785_=_C3787( C3785 C3787 ) C3785_=_C3788( C3785 C3788 ) C3785_=_C4012( C3785 C4012 ) C3786_=_C3787( C3786 C3787 ) C3786_=_C3788( C3786 C3788 ) \nC3786_=_C3799( C3786 C3799 ) C3786_=_C3948( C3786 C3948 ) C3786_=_C3991( C3786 C3991 ) C3786_=_C4012( C3786 C4012 ) C3786_=_C4037( C3786 C4037 ) C3786_=_C4038( C3786 C4038 ) \nC3786_=_C4039( C3786 C4039 ) C3786_=_C4040( C3786 C4040 ) C3786_=_C4041( C3786 C4041 ) C3786_=_C4042( C3786 C4042 ) C3787_=_C3788( C3787 C3788 ) C3788_=_C4038( C3788 C4038 ) \nC3799_=_C3948( C3799 C3948 ) C3799_=_C3991( C3799 C3991 ) C3799_=_C4012( C3799 C4012 ) C3799_=_C4037( C3799 C4037 ) C3799_=_C4038( C3799 C4038 ) C3799_=_C4039( C3799 C4039 ) \nC3799_=_C4040( C3799 C4040 ) C3799_=_C4041( C3799 C4041 ) C3799_=_C4042( C3799 C4042 ) C3859_=_C3866( C3859 C3866 ) C3859_=_C3874( C3859 C3874 ) C3859_=_C3919( C3859 C3919 ) \nC3859_=_C3947( C3859 C3947 ) C3859_=_C3979( C3859 C3979 ) C3859_=_C3990( C3859 C3990 ) C3859_=_C4023( C3859 C4023 ) C3859_=_C4024( C3859 C4024 ) C3859_=_C4025( C3859 C4025 ) \nC3859_=_C4026( C3859 C4026 ) C3859_=_C4027( C3859 C4027 ) C3866_=_C3874( C3866 C3874 ) C3866_=_C3919( C3866 C3919 ) C3866_=_C3947( C3866 C3947 ) C3866_=_C3979( C3866 C3979 ) \nC3866_=_C3990( C3866 C3990 ) C3866_=_C4023( C3866 C4023 ) C3866_=_C4024( C3866 C4024 ) C3866_=_C4025( C3866 C4025 ) C3866_=_C4026( C3866 C4026 ) C3866_=_C4027( C3866 C4027 ) \nC3874_=_C3919( C3874 C3919 ) C3874_=_C3947( C3874 C3947 ) C3874_=_C3979( C3874 C3979 ) C3874_=_C3990( C3874 C3990 ) C3874_=_C4023( C3874 C4023 ) C3874_=_C4024( C3874 C4024 ) \nC3874_=_C4025( C3874 C4025 ) C3874_=_C4026( C3874 C4026 ) C3874_=_C4027( C3874 C4027 ) C3919_=_C3947( C3919 C3947 ) C3919_=_C3979( C3919 C3979 ) C3919_=_C3990( C3919 C3990 ) \nC3919_=_C4023( C3919 C4023 ) C3919_=_C4024( C3919 C4024 ) C3919_=_C4025( C3919 C4025 ) C3919_=_C4026( C3919 C4026 ) C3919_=_C4027( C3919 C4027 ) C3947_=_C3948( C3947 C3948 ) \nC3947_=_C3979( C3947 C3979 ) C3947_=_C3990( C3947 C3990 ) C3947_=_C4023( C3947 C4023 ) C3947_=_C4024( C3947 C4024 ) C3947_=_C4025( C3947 C4025 ) C3947_=_C4026( C3947 C4026 ) \nC3947_=_C4027( C3947 C4027 ) C3948_=_C3991( C3948 C3991 ) C3948_=_C4012( C3948 C4012 ) C3948_=_C4037( C3948 C4037 ) C3948_=_C4038( C3948 C4038 ) C3948_=_C4039( C3948 C4039 ) \nC3948_=_C4040( C3948 C4040 ) C3948_=_C4041( C3948 C4041 ) C3948_=_C4042( C3948 C4042 ) C3979_=_C3990( C3979 C3990 ) C3979_=_C4023( C3979 C4023 ) C3979_=_C4024( C3979 C4024 ) \nC3979_=_C4025( C3979 C4025 ) C3979_=_C4026( C3979 C4026 ) C3979_=_C4027( C3979 C4027 ) C3990_=_C3991( C3990 C3991 ) C3990_=_C4023( C3990 C4023 ) C3990_=_C4024( C3990 C4024 ) \nC3990_=_C4025( C3990 C4025 ) C3990_=_C4026( C3990 C4026 ) C3990_=_C4027( C3990 C4027 ) C3991_=_C4012( C3991 C4012 ) C3991_=_C4037( C3991 C4037 ) C3991_=_C4038( C3991 C4038 ) \nC3991_=_C4039( C3991 C4039 ) C3991_=_C4040( C3991 C4040 ) C3991_=_C4041( C3991 C4041 ) C3991_=_C4042( C3991 C4042 ) C4012_=_C4037( C4012 C4037 ) C4012_=_C4038( C4012 C4038 ) \nC4012_=_C4039( C4012 C4039 ) C4012_=_C4040( C4012 C4040 ) C4012_=_C4041( C4012 C4041 ) C4012_=_C4042( C4012 C4042 ) C4023_=_C4024( C4023 C4024 ) C4023_=_C4025( C4023 C4025 ) \nC4023_=_C4026( C4023 C4026 ) C4023_=_C4027( C4023 C4027 ) C4024_=_C4025( C4024 C4025 ) C4024_=_C4026( C4024 C4026 ) C4024_=_C4027( C4024 C4027 ) C4025_=_C4026( C4025 C4026 ) \nC4025_=_C4027( C4025 C4027 ) C4026_=_C4027( C4026 C4027 ) C4027_=_C4041( C4027 C4041 ) C4037_=_C4038( C4037 C4038 ) C4037_=_C4039( C4037 C4039 ) C4037_=_C4040( C4037 C4040 ) \nC4037_=_C4041( C4037 C4041 ) C4037_=_C4042( C4037 C4042 ) C4038_=_C4039( C4038 C4039 ) C4038_=_C4040( C4038 C4040 ) C4038_=_C4041( C4038 C4041 ) C4038_=_C4042( C4038 C4042 ) \nC4039_=_C4040( C4039 C4040 ) C4039_=_C4041( C4039 C4041 ) C4039_=_C4042( C4039 C4042 ) C4040_=_C4041( C4040 C4041 ) C4040_=_C4042( C4040 C4042 ) C4041_=_C4042( C4041 C4042 ) "];91-&gt;123[label="109: C23 C95 C139 C323 C339 \nC504 C655 C713 C821 C826 C850 \nC940 C945 C951 C984 C1010 C1197 \nC1275 C1562 C1563 C1577 C1583 C1634 \nC1645 C1646 C1711 C1712 C1732 C2213 \nC2231 C2273 C2414 C2416 C2422 C2591 \nC2592 C2714 C2804 C2807 C2813 C2830 \nC2835 C2936 C2967 C3012 C3053 C3090 \nC3130 C3194 C3210 C3252 C3266 C3267 \nC3298 C3327 C3406 C3448 C3465 C3466 \nC3467 C3469 C3470 C3471 C3472 C3473 \nC3474 C3476 C3477 C3480 C3573 C3574 \nC3582 C3587 C3588 C3702 C3715 C3725 \nC3732 C3738 C3764 C3781 C3782 C3783 \nC3784 C3785 C3787 C3788 C3799 C3859 \nC3866 C3874 C3919 C3947 C3948 C3979 \nC3990 C3991 C4012 C4023 C4024 C4025 \nC4026 C4027 C4037 C4038 C4039 C4040 \nC4041 C4042 \n1476: C23_=_C95 ,C23_=_C139 ,C23_=_C323 ,C23_=_C339 ,C23_=_C1275 ,\nC23_=_C1562 ,C23_=_C1645 ,C23_=_C1711 ,C23_=_C2591 ,C23_=_C3012 ,C23_=_C3266 ,\nC23_=_C3448 ,C23_=_C3573 ,C23_=_C3587 ,C23_=_C3715 ,C23_=_C3764 ,C23_=_C3859 ,\nC23_=_C3866 ,C23_=_C3874 ,C23_=_C3919 ,C23_=_C3947 ,C23_=_C3979 ,C23_=_C3990 ,\nC23_=_C4023 ,C23_=_C4024 ,C23_=_C4025 ,C23_=_C4026 ,C23_=_C4027 ,C95_=_C139 ,\nC95_=_C323 ,C95_=_C339 ,C95_=_C1275 ,C95_=_C1562 ,C95_=_C1645 ,C95_=_C1711 ,\nC95_=_C2591 ,C95_=_C3012 ,C95_=_C3266 ,C95_=_C3448 ,C95_=_C3573 ,C95_=_C3587 ,\nC95_=_C3715 ,C95_=_C3764 ,C95_=_C3859 ,C95_=_C3866 ,C95_=_C3874 ,C95_=_C3919 ,\nC95_=_C3947 ,C95_=_C3979 ,C95_=_C3990 ,C95_=_C4023 ,C95_=_C4024 ,C95_=_C4025 ,\nC95_=_C4026 ,C95_=_C4027 ,C139_=_C323 ,C139_=_C339 ,C139_=_C1275 ,C139_=_C1562 ,\nC139_=_C1645 ,C139_=_C1711 ,C139_=_C2591 ,C139_=_C3012 ,C139_=_C3266 ,C139_=_C3448 ,\nC139_=_C3573 ,C139_=_C3587 ,C139_=_C3715 ,C139_=_C3764 ,C139_=_C3859 ,C139_=_C3866 ,\nC139_=_C3874 ,C139_=_C3919 ,C139_=_C3947 ,C139_=_C3979 ,C139_=_C3990 ,C139_=_C4023</w:t>
      </w:r>
    </w:p>
    <w:p>
      <w:pPr>
        <w:pStyle w:val="PreformattedText"/>
        <w:bidi w:val="0"/>
        <w:spacing w:before="0" w:after="0"/>
        <w:jc w:val="left"/>
        <w:rPr/>
      </w:pPr>
      <w:r>
        <w:rPr/>
        <w:t xml:space="preserve"> </w:t>
      </w:r>
      <w:r>
        <w:rPr/>
        <w:t>,\nC139_=_C4024 ,C139_=_C4025 ,C139_=_C4026 ,C139_=_C4027 ,C323_=_C339 ,C323_=_C1275 ,\nC323_=_C1562 ,C323_=_C1645 ,C323_=_C1711 ,C323_=_C2591 ,C323_=_C3012 ,C323_=_C3266 ,\nC323_=_C3448 ,C323_=_C3573 ,C323_=_C3587 ,C323_=_C3715 ,C323_=_C3764 ,C323_=_C3859 ,\nC323_=_C3866 ,C323_=_C3874 ,C323_=_C3919 ,C323_=_C3947 ,C323_=_C3979 ,C323_=_C3990 ,\nC323_=_C4023 ,C323_=_C4024 ,C323_=_C4025 ,C323_=_C4026 ,C323_=_C4027 ,C339_=_C1275 ,\nC339_=_C1562 ,C339_=_C1645 ,C339_=_C1711 ,C339_=_C2591 ,C339_=_C3012 ,C339_=_C3266 ,\nC339_=_C3448 ,C339_=_C3573 ,C339_=_C3587 ,C339_=_C3715 ,C339_=_C3764 ,C339_=_C3859 ,\nC339_=_C3866 ,C339_=_C3874 ,C339_=_C3919 ,C339_=_C3947 ,C339_=_C3979 ,C339_=_C3990 ,\nC339_=_C4023 ,C339_=_C4024 ,C339_=_C4025 ,C339_=_C4026 ,C339_=_C4027 ,C504_=_C826 ,\nC504_=_C945 ,C504_=_C1197 ,C504_=_C1583 ,C504_=_C2213 ,C504_=_C2273 ,C504_=_C2416 ,\nC504_=_C2714 ,C504_=_C2807 ,C504_=_C2835 ,C504_=_C3053 ,C504_=_C3090 ,C504_=_C3210 ,\nC504_=_C3406 ,C504_=_C3480 ,C504_=_C3582 ,C504_=_C3702 ,C504_=_C3725 ,C504_=_C3738 ,\nC504_=_C3781 ,C504_=_C3782 ,C504_=_C3783 ,C504_=_C3784 ,C504_=_C3785 ,C504_=_C3787 ,\nC504_=_C3788 ,C655_=_C821 ,C655_=_C940 ,C655_=_C984 ,C655_=_C1010 ,C655_=_C1577 ,\nC655_=_C1634 ,C655_=_C1732 ,C655_=_C2414 ,C655_=_C2804 ,C655_=_C2830 ,C655_=_C2936 ,\nC655_=_C2967 ,C655_=_C3130 ,C655_=_C3194 ,C655_=_C3298 ,C655_=_C3465 ,C655_=_C3466 ,\nC655_=_C3467 ,C655_=_C3469 ,C655_=_C3470 ,C655_=_C3471 ,C655_=_C3472 ,C655_=_C3473 ,\nC655_=_C3474 ,C655_=_C3476 ,C655_=_C3477 ,C713_=_C850 ,C713_=_C951 ,C713_=_C1563 ,\nC713_=_C1646 ,C713_=_C1712 ,C713_=_C2231 ,C713_=_C2422 ,C713_=_C2592 ,C713_=_C2813 ,\nC713_=_C3252 ,C713_=_C3267 ,C713_=_C3327 ,C713_=_C3574 ,C713_=_C3588 ,C713_=_C3732 ,\nC713_=_C3799 ,C713_=_C3948 ,C713_=_C3991 ,C713_=_C4012 ,C713_=_C4037 ,C713_=_C4038 ,\nC713_=_C4039 ,C713_=_C4040 ,C713_=_C4041 ,C713_=_C4042 ,C821_=_C826 ,C821_=_C940 ,\nC821_=_C984 ,C821_=_C1010 ,C821_=_C1577 ,C821_=_C1634 ,C821_=_C1732 ,C821_=_C2414 ,\nC821_=_C2804 ,C821_=_C2830 ,C821_=_C2936 ,C821_=_C2967 ,C821_=_C3130 ,C821_=_C3194 ,\nC821_=_C3298 ,C821_=_C3465 ,C821_=_C3466 ,C821_=_C3467 ,C821_=_C3469 ,C821_=_C3470 ,\nC821_=_C3471 ,C821_=_C3472 ,C821_=_C3473 ,C821_=_C3474 ,C821_=_C3476 ,C821_=_C3477 ,\nC826_=_C945 ,C826_=_C1197 ,C826_=_C1583 ,C826_=_C2213 ,C826_=_C2273 ,C826_=_C2416 ,\nC826_=_C2714 ,C826_=_C2807 ,C826_=_C2835 ,C826_=_C3053 ,C826_=_C3090 ,C826_=_C3210 ,\nC826_=_C3406 ,C826_=_C3480 ,C826_=_C3582 ,C826_=_C3702 ,C826_=_C3725 ,C826_=_C3738 ,\nC826_=_C3781 ,C826_=_C3782 ,C826_=_C3783 ,C826_=_C3784 ,C826_=_C3785 ,C826_=_C3787 ,\nC826_=_C3788 ,C850_=_C951 ,C850_=_C1563 ,C850_=_C1646 ,C850_=_C1712 ,C850_=_C2231 ,\nC850_=_C2422 ,C850_=_C2592 ,C850_=_C2813 ,C850_=_C3252 ,C850_=_C3267 ,C850_=_C3327 ,\nC850_=_C3574 ,C850_=_C3588 ,C850_=_C3732 ,C850_=_C3799 ,C850_=_C3948 ,C850_=_C3991 ,\nC850_=_C4012 ,C850_=_C4037 ,C850_=_C4038 ,C850_=_C4039 ,C850_=_C4040 ,C850_=_C4041 ,\nC850_=_C4042 ,C940_=_C945 ,C940_=_C951 ,C940_=_C984 ,C940_=_C1010 ,C940_=_C1577 ,\nC940_=_C1634 ,C940_=_C1732 ,C940_=_C2414 ,C940_=_C2804 ,C940_=_C2830 ,C940_=_C2936 ,\nC940_=_C2967 ,C940_=_C3130 ,C940_=_C3194 ,C940_=_C3298 ,C940_=_C3465 ,C940_=_C3466 ,\nC940_=_C3467 ,C940_=_C3469 ,C940_=_C3470 ,C940_=_C3471 ,C940_=_C3472 ,C940_=_C3473 ,\nC940_=_C3474 ,C940_=_C3476 ,C940_=_C3477 ,C945_=_C951 ,C945_=_C1197 ,C945_=_C1583 ,\nC945_=_C2213 ,C945_=_C2273 ,C945_=_C2416 ,C945_=_C2714 ,C945_=_C2807 ,C945_=_C2835 ,\nC945_=_C3053 ,C945_=_C3090 ,C945_=_C3210 ,C945_=_C3406 ,C945_=_C3480 ,C945_=_C3582 ,\nC945_=_C3702 ,C945_=_C3725 ,C945_=_C3738 ,C945_=_C3781 ,C945_=_C3782 ,C945_=_C3783 ,\nC945_=_C3784 ,C945_=_C3785 ,C945_=_C3787 ,C945_=_C3788 ,C951_=_C1563 ,C951_=_C1646 ,\nC951_=_C1712 ,C951_=_C2231 ,C951_=_C2422 ,C951_=_C2592 ,C951_=_C2813 ,C951_=_C3252 ,\nC951_=_C3267 ,C951_=_C3327 ,C951_=_C3574 ,C951_=_C3588 ,C951_=_C3732 ,C951_=_C3799 ,\nC951_=_C3948 ,C951_=_C3991 ,C951_=_C4012 ,C951_=_C4037 ,C951_=_C4038 ,C951_=_C4039 ,\nC951_=_C4040 ,C951_=_C4041 ,C951_=_C4042 ,C984_=_C1010 ,C984_=_C1577 ,C984_=_C1634 ,\nC984_=_C1732 ,C984_=_C2414 ,C984_=_C2804 ,C984_=_C2830 ,C984_=_C2936 ,C984_=_C2967 ,\nC984_=_C3130 ,C984_=_C3194 ,C984_=_C3298 ,C984_=_C3465 ,C984_=_C3466 ,C984_=_C3467 ,\nC984_=_C3469 ,C984_=_C3470 ,C984_=_C3471 ,C984_=_C3472 ,C984_=_C3473 ,C984_=_C3474 ,\nC984_=_C3476 ,C984_=_C3477 ,C1010_=_C1577 ,C1010_=_C1634 ,C1010_=_C1732 ,C1010_=_C2414 ,\nC1010_=_C2804 ,C1010_=_C2830 ,C1010_=_C2936 ,C1010_=_C2967 ,C1010_=_C3130 ,C1010_=_C3194 ,\nC1010_=_C3298 ,C1010_=_C3465 ,C1010_=_C3466 ,C1010_=_C3467 ,C1010_=_C3469 ,C1010_=_C3470 ,\nC1010_=_C3471 ,C1010_=_C3472 ,C1010_=_C3473 ,C1010_=_C3474 ,C1010_=_C3476 ,C1010_=_C3477 ,\nC1197_=_C1583 ,C1197_=_C2213 ,C1197_=_C2273 ,C1197_=_C2416 ,C1197_=_C2714 ,C1197_=_C2807 ,\nC1197_=_C2835 ,C1197_=_C3053 ,C1197_=_C3090 ,C1197_=_C3210 ,C1197_=_C3406 ,C1197_=_C3480 ,\nC1197_=_C3582 ,C1197_=_C3702 ,C1197_=_C3725 ,C1197_=_C3738 ,C1197_=_C3781 ,C1197_=_C3782 ,\nC1197_=_C3783 ,C1197_=_C3784 ,C1197_=_C3785 ,C1197_=_C3787 ,C1197_=_C3788 ,C1275_=_C1562 ,\nC1275_=_C1645 ,C1275_=_C1711 ,C1275_=_C2591 ,C1275_=_C3012 ,C1275_=_C3266 ,C1275_=_C3448 ,\nC1275_=_C3573 ,C1275_=_C3587 ,C1275_=_C3715 ,C1275_=_C3764 ,C1275_=_C3859 ,C1275_=_C3866 ,\nC1275_=_C3874 ,C1275_=_C3919 ,C1275_=_C3947 ,C1275_=_C3979 ,C1275_=_C3990 ,C1275_=_C4023 ,\nC1275_=_C4024 ,C1275_=_C4025 ,C1275_=_C4026 ,C1275_=_C4027 ,C1562_=_C1563 ,C1562_=_C1645 ,\nC1562_=_C1711 ,C1562_=_C2591 ,C1562_=_C3012 ,C1562_=_C3266 ,C1562_=_C3448 ,C1562_=_C3573 ,\nC1562_=_C3587 ,C1562_=_C3715 ,C1562_=_C3764 ,C1562_=_C3859 ,C1562_=_C3866 ,C1562_=_C3874 ,\nC1562_=_C3919 ,C1562_=_C3947 ,C1562_=_C3979 ,C1562_=_C3990 ,C1562_=_C4023 ,C1562_=_C4024 ,\nC1562_=_C4025 ,C1562_=_C4026 ,C1562_=_C4027 ,C1563_=_C1646 ,C1563_=_C1712 ,C1563_=_C2231 ,\nC1563_=_C2422 ,C1563_=_C2592 ,C1563_=_C2813 ,C1563_=_C3252 ,C1563_=_C3267 ,C1563_=_C3327 ,\nC1563_=_C3574 ,C1563_=_C3588 ,C1563_=_C3732 ,C1563_=_C3799 ,C1563_=_C3948 ,C1563_=_C3991 ,\nC1563_=_C4012 ,C1563_=_C4037 ,C1563_=_C4038 ,C1563_=_C4039 ,C1563_=_C4040 ,C1563_=_C4041 ,\nC1563_=_C4042 ,C1577_=_C1583 ,C1577_=_C1634 ,C1577_=_C1732 ,C1577_=_C2414 ,C1577_=_C2804 ,\nC1577_=_C2830 ,C1577_=_C2936 ,C1577_=_C2967 ,C1577_=_C3130 ,C1577_=_C3194 ,C1577_=_C3298 ,\nC1577_=_C3465 ,C1577_=_C3466 ,C1577_=_C3467 ,C1577_=_C3469 ,C1577_=_C3470 ,C1577_=_C3471 ,\nC1577_=_C3472 ,C1577_=_C3473 ,C1577_=_C3474 ,C1577_=_C3476 ,C1577_=_C3477 ,C1583_=_C2213 ,\nC1583_=_C2273 ,C1583_=_C2416 ,C1583_=_C2714 ,C1583_=_C2807 ,C1583_=_C2835 ,C1583_=_C3053 ,\nC1583_=_C3090 ,C1583_=_C3210 ,C1583_=_C3406 ,C1583_=_C3480 ,C1583_=_C3582 ,C1583_=_C3702 ,\nC1583_=_C3725 ,C1583_=_C3738 ,C1583_=_C3781 ,C1583_=_C3782 ,C1583_=_C3783 ,C1583_=_C3784 ,\nC1583_=_C3785 ,C1583_=_C3787 ,C1583_=_C3788 ,C1634_=_C1645 ,C1634_=_C1646 ,C1634_=_C1732 ,\nC1634_=_C2414 ,C1634_=_C2804 ,C1634_=_C2830 ,C1634_=_C2936 ,C1634_=_C2967 ,C1634_=_C3130 ,\nC1634_=_C3194 ,C1634_=_C3298 ,C1634_=_C3465 ,C1634_=_C3466 ,C1634_=_C3467 ,C1634_=_C3469 ,\nC1634_=_C3470 ,C1634_=_C3471 ,C1634_=_C3472 ,C1634_=_C3473 ,C1634_=_C3474 ,C1634_=_C3476 ,\nC1634_=_C3477 ,C1645_=_C1646 ,C1645_=_C1711 ,C1645_=_C2591 ,C1645_=_C3012 ,C1645_=_C3266 ,\nC1645_=_C3448 ,C1645_=_C3573 ,C1645_=_C3587 ,C1645_=_C3715 ,C1645_=_C3764 ,C1645_=_C3859 ,\nC1645_=_C3866 ,C1645_=_C3874 ,C1645_=_C3919 ,C1645_=_C3947 ,C1645_=_C3979 ,C1645_=_C3990 ,\nC1645_=_C4023 ,C1645_=_C4024 ,C1645_=_C4025 ,C1645_=_C4026 ,C1645_=_C4027 ,C1646_=_C1712 ,\nC1646_=_C2231 ,C1646_=_C2422 ,C1646_=_C2592 ,C1646_=_C2813 ,C1646_=_C3252 ,C1646_=_C3267 ,\nC1646_=_C3327 ,C1646_=_C3574 ,C1646_=_C3588 ,C1646_=_C3732 ,C1646_=_C3799 ,C1646_=_C3948 ,\nC1646_=_C3991 ,C1646_=_C4012 ,C1646_=_C4037 ,C1646_=_C4038 ,C1646_=_C4039 ,C1646_=_C4040 ,\nC1646_=_C4041 ,C1646_=_C4042 ,C1711_=_C1712 ,C1711_=_C2591 ,C1711_=_C3012 ,C1711_=_C3266 ,\nC1711_=_C3448 ,C1711_=_C3573 ,C1711_=_C3587 ,C1711_=_C3715 ,C1711_=_C3764 ,C1711_=_C3859 ,\nC1711_=_C3866 ,C1711_=_C3874 ,C1711_=_C3919 ,C1711_=_C3947 ,C1711_=_C3979 ,C1711_=_C3990 ,\nC1711_=_C4023 ,C1711_=_C4024 ,C1711_=_C4025 ,C1711_=_C4026 ,C1711_=_C4027 ,C1712_=_C2231 ,\nC1712_=_C2422 ,C1712_=_C2592 ,C1712_=_C2813 ,C1712_=_C3252 ,C1712_=_C3267 ,C1712_=_C3327 ,\nC1712_=_C3574 ,C1712_=_C3588 ,C1712_=_C3732 ,C1712_=_C3799 ,C1712_=_C3948 ,C1712_=_C3991 ,\nC1712_=_C4012 ,C1712_=_C4037 ,C1712_=_C4038 ,C1712_=_C4039 ,C1712_=_C4040 ,C1712_=_C4041 ,\nC1712_=_C4042 ,C1732_=_C2414 ,C1732_=_C2804 ,C1732_=_C2830 ,C1732_=_C2936 ,C1732_=_C2967 ,\nC1732_=_C3130 ,C1732_=_C3194 ,C1732_=_C3298 ,C1732_=_C3465 ,C1732_=_C3466 ,C1732_=_C3467 ,\nC1732_=_C3469 ,C1732_=_C3470 ,C1732_=_C3471 ,C1732_=_C3472 ,C1732_=_C3473 ,C1732_=_C3474 ,\nC1732_=_C3476 ,C1732_=_C3477 ,C2213_=_C2273 ,C2213_=_C2416 ,C2213_=_C2714 ,C2213_=_C2807 ,\nC2213_=_C2835 ,C2213_=_C3053 ,C2213_=_C3090 ,C2213_=_C3210 ,C2213_=_C3406 ,C2213_=_C3480 ,\nC2213_=_C3582 ,C2213_=_C3702 ,C2213_=_C3725 ,C2213_=_C3738 ,C2213_=_C3781 ,C2213_=_C3782 ,\nC2213_=_C3783 ,C2213_=_C3784 ,C2213_=_C3785 ,C2213_=_C3787 ,C2213_=_C3788 ,C2231_=_C2422 ,\nC2231_=_C2592 ,C2231_=_C2813 ,C2231_=_C3252 ,C2231_=_C3267 ,C2231_=_C3327 ,C2231_=_C3574 ,\nC2231_=_C3588 ,C2231_=_C3732 ,C2231_=_C3799 ,C2231_=_C3948 ,C2231_=_C3991 ,C2231_=_C4012 ,\nC2231_=_C4037 ,C2231_=_C4038 ,C2231_=_C4039 ,C2231_=_C4040 ,C2231_=_C4041 ,C2231_=_C4042 ,\nC2273_=_C2416 ,C2273_=_C2714 ,C2273_=_C2807 ,C2273_=_C2835 ,C2273_=_C3053 ,C2273_=_C3090 ,\nC2273_=_C3210 ,C2273_=_C3406 ,C2273_=_C3480 ,C2273_=_C3582 ,C2273_=_C3702 ,C2273_=_C3725 ,\nC2273_=_C3738 ,C2273_=_C3781 ,C2273_=_C3782 ,C2273_=_C3783 ,C2273_=_C3784 ,C2273_=_C3785 ,\nC2273_=_C3787 ,C2273_=_C3788 ,C2414_=_C2416 ,C2414_=_C2422 ,C2414_=_C2804 ,C2414_=_C2830 ,\nC2414_=_C2936 ,C2414_=_C2967 ,C2414_=_C3130 ,C2414_=_C3194 ,C2414_=_C3298 ,C2414_=_C3465 ,\nC2414_=_C3466 ,C2414_=_C3467 ,C2414_=_C3469 ,C2414_=_C3470 ,C2414_=_C3471 ,C2414_=_C3472 ,\nC2414_=_C3473 ,C2414_=_C3474 ,C2414_=_C3476 ,C2414_=_C3477 ,C2416_=_C2422 ,C2416_=_C2714 ,\nC2416_=_C2807</w:t>
      </w:r>
    </w:p>
    <w:p>
      <w:pPr>
        <w:pStyle w:val="PreformattedText"/>
        <w:bidi w:val="0"/>
        <w:spacing w:before="0" w:after="0"/>
        <w:jc w:val="left"/>
        <w:rPr/>
      </w:pPr>
      <w:r>
        <w:rPr/>
        <w:t xml:space="preserve"> </w:t>
      </w:r>
      <w:r>
        <w:rPr/>
        <w:t>,C2416_=_C2835 ,C2416_=_C3053 ,C2416_=_C3090 ,C2416_=_C3210 ,C2416_=_C3406 ,\nC2416_=_C3480 ,C2416_=_C3582 ,C2416_=_C3702 ,C2416_=_C3725 ,C2416_=_C3738 ,C2416_=_C3781 ,\nC2416_=_C3782 ,C2416_=_C3783 ,C2416_=_C3784 ,C2416_=_C3785 ,C2416_=_C3787 ,C2416_=_C3788 ,\nC2422_=_C2592 ,C2422_=_C2813 ,C2422_=_C3252 ,C2422_=_C3267 ,C2422_=_C3327 ,C2422_=_C3574 ,\nC2422_=_C3588 ,C2422_=_C3732 ,C2422_=_C3799 ,C2422_=_C3948 ,C2422_=_C3991 ,C2422_=_C4012 ,\nC2422_=_C4037 ,C2422_=_C4038 ,C2422_=_C4039 ,C2422_=_C4040 ,C2422_=_C4041 ,C2422_=_C4042 ,\nC2591_=_C2592 ,C2591_=_C3012 ,C2591_=_C3266 ,C2591_=_C3448 ,C2591_=_C3573 ,C2591_=_C3587 ,\nC2591_=_C3715 ,C2591_=_C3764 ,C2591_=_C3859 ,C2591_=_C3866 ,C2591_=_C3874 ,C2591_=_C3919 ,\nC2591_=_C3947 ,C2591_=_C3979 ,C2591_=_C3990 ,C2591_=_C4023 ,C2591_=_C4024 ,C2591_=_C4025 ,\nC2591_=_C4026 ,C2591_=_C4027 ,C2592_=_C2813 ,C2592_=_C3252 ,C2592_=_C3267 ,C2592_=_C3327 ,\nC2592_=_C3574 ,C2592_=_C3588 ,C2592_=_C3732 ,C2592_=_C3799 ,C2592_=_C3948 ,C2592_=_C3991 ,\nC2592_=_C4012 ,C2592_=_C4037 ,C2592_=_C4038 ,C2592_=_C4039 ,C2592_=_C4040 ,C2592_=_C4041 ,\nC2592_=_C4042 ,C2714_=_C2807 ,C2714_=_C2835 ,C2714_=_C3053 ,C2714_=_C3090 ,C2714_=_C3210 ,\nC2714_=_C3406 ,C2714_=_C3480 ,C2714_=_C3582 ,C2714_=_C3702 ,C2714_=_C3725 ,C2714_=_C3738 ,\nC2714_=_C3781 ,C2714_=_C3782 ,C2714_=_C3783 ,C2714_=_C3784 ,C2714_=_C3785 ,C2714_=_C3787 ,\nC2714_=_C3788 ,C2804_=_C2807 ,C2804_=_C2813 ,C2804_=_C2830 ,C2804_=_C2936 ,C2804_=_C2967 ,\nC2804_=_C3130 ,C2804_=_C3194 ,C2804_=_C3298 ,C2804_=_C3465 ,C2804_=_C3466 ,C2804_=_C3467 ,\nC2804_=_C3469 ,C2804_=_C3470 ,C2804_=_C3471 ,C2804_=_C3472 ,C2804_=_C3473 ,C2804_=_C3474 ,\nC2804_=_C3476 ,C2804_=_C3477 ,C2807_=_C2813 ,C2807_=_C2835 ,C2807_=_C3053 ,C2807_=_C3090 ,\nC2807_=_C3210 ,C2807_=_C3406 ,C2807_=_C3480 ,C2807_=_C3582 ,C2807_=_C3702 ,C2807_=_C3725 ,\nC2807_=_C3738 ,C2807_=_C3781 ,C2807_=_C3782 ,C2807_=_C3783 ,C2807_=_C3784 ,C2807_=_C3785 ,\nC2807_=_C3787 ,C2807_=_C3788 ,C2813_=_C3252 ,C2813_=_C3267 ,C2813_=_C3327 ,C2813_=_C3574 ,\nC2813_=_C3588 ,C2813_=_C3732 ,C2813_=_C3799 ,C2813_=_C3948 ,C2813_=_C3991 ,C2813_=_C4012 ,\nC2813_=_C4037 ,C2813_=_C4038 ,C2813_=_C4039 ,C2813_=_C4040 ,C2813_=_C4041 ,C2813_=_C4042 ,\nC2830_=_C2835 ,C2830_=_C2936 ,C2830_=_C2967 ,C2830_=_C3130 ,C2830_=_C3194 ,C2830_=_C3298 ,\nC2830_=_C3465 ,C2830_=_C3466 ,C2830_=_C3467 ,C2830_=_C3469 ,C2830_=_C3470 ,C2830_=_C3471 ,\nC2830_=_C3472 ,C2830_=_C3473 ,C2830_=_C3474 ,C2830_=_C3476 ,C2830_=_C3477 ,C2835_=_C3053 ,\nC2835_=_C3090 ,C2835_=_C3210 ,C2835_=_C3406 ,C2835_=_C3480 ,C2835_=_C3582 ,C2835_=_C3702 ,\nC2835_=_C3725 ,C2835_=_C3738 ,C2835_=_C3781 ,C2835_=_C3782 ,C2835_=_C3783 ,C2835_=_C3784 ,\nC2835_=_C3785 ,C2835_=_C3787 ,C2835_=_C3788 ,C2936_=_C2967 ,C2936_=_C3130 ,C2936_=_C3194 ,\nC2936_=_C3298 ,C2936_=_C3465 ,C2936_=_C3466 ,C2936_=_C3467 ,C2936_=_C3469 ,C2936_=_C3470 ,\nC2936_=_C3471 ,C2936_=_C3472 ,C2936_=_C3473 ,C2936_=_C3474 ,C2936_=_C3476 ,C2936_=_C3477 ,\nC2967_=_C3130 ,C2967_=_C3194 ,C2967_=_C3298 ,C2967_=_C3465 ,C2967_=_C3466 ,C2967_=_C3467 ,\nC2967_=_C3469 ,C2967_=_C3470 ,C2967_=_C3471 ,C2967_=_C3472 ,C2967_=_C3473 ,C2967_=_C3474 ,\nC2967_=_C3476 ,C2967_=_C3477 ,C3012_=_C3266 ,C3012_=_C3448 ,C3012_=_C3573 ,C3012_=_C3587 ,\nC3012_=_C3715 ,C3012_=_C3764 ,C3012_=_C3859 ,C3012_=_C3866 ,C3012_=_C3874 ,C3012_=_C3919 ,\nC3012_=_C3947 ,C3012_=_C3979 ,C3012_=_C3990 ,C3012_=_C4023 ,C3012_=_C4024 ,C3012_=_C4025 ,\nC3012_=_C4026 ,C3012_=_C4027 ,C3053_=_C3090 ,C3053_=_C3210 ,C3053_=_C3406 ,C3053_=_C3480 ,\nC3053_=_C3582 ,C3053_=_C3702 ,C3053_=_C3725 ,C3053_=_C3738 ,C3053_=_C3781 ,C3053_=_C3782 ,\nC3053_=_C3783 ,C3053_=_C3784 ,C3053_=_C3785 ,C3053_=_C3787 ,C3053_=_C3788 ,C3090_=_C3210 ,\nC3090_=_C3406 ,C3090_=_C3480 ,C3090_=_C3582 ,C3090_=_C3702 ,C3090_=_C3725 ,C3090_=_C3738 ,\nC3090_=_C3781 ,C3090_=_C3782 ,C3090_=_C3783 ,C3090_=_C3784 ,C3090_=_C3785 ,C3090_=_C3787 ,\nC3090_=_C3788 ,C3130_=_C3194 ,C3130_=_C3298 ,C3130_=_C3465 ,C3130_=_C3466 ,C3130_=_C3467 ,\nC3130_=_C3469 ,C3130_=_C3470 ,C3130_=_C3471 ,C3130_=_C3472 ,C3130_=_C3473 ,C3130_=_C3474 ,\nC3130_=_C3476 ,C3130_=_C3477 ,C3194_=_C3298 ,C3194_=_C3465 ,C3194_=_C3466 ,C3194_=_C3467 ,\nC3194_=_C3469 ,C3194_=_C3470 ,C3194_=_C3471 ,C3194_=_C3472 ,C3194_=_C3473 ,C3194_=_C3474 ,\nC3194_=_C3476 ,C3194_=_C3477 ,C3210_=_C3406 ,C3210_=_C3480 ,C3210_=_C3582 ,C3210_=_C3702 ,\nC3210_=_C3725 ,C3210_=_C3738 ,C3210_=_C3781 ,C3210_=_C3782 ,C3210_=_C3783 ,C3210_=_C3784 ,\nC3210_=_C3785 ,C3210_=_C3787 ,C3210_=_C3788 ,C3252_=_C3267 ,C3252_=_C3327 ,C3252_=_C3574 ,\nC3252_=_C3588 ,C3252_=_C3732 ,C3252_=_C3799 ,C3252_=_C3948 ,C3252_=_C3991 ,C3252_=_C4012 ,\nC3252_=_C4037 ,C3252_=_C4038 ,C3252_=_C4039 ,C3252_=_C4040 ,C3252_=_C4041 ,C3252_=_C4042 ,\nC3266_=_C3267 ,C3266_=_C3448 ,C3266_=_C3573 ,C3266_=_C3587 ,C3266_=_C3715 ,C3266_=_C3764 ,\nC3266_=_C3859 ,C3266_=_C3866 ,C3266_=_C3874 ,C3266_=_C3919 ,C3266_=_C3947 ,C3266_=_C3979 ,\nC3266_=_C3990 ,C3266_=_C4023 ,C3266_=_C4024 ,C3266_=_C4025 ,C3266_=_C4026 ,C3266_=_C4027 ,\nC3267_=_C3327 ,C3267_=_C3574 ,C3267_=_C3588 ,C3267_=_C3732 ,C3267_=_C3799 ,C3267_=_C3948 ,\nC3267_=_C3991 ,C3267_=_C4012 ,C3267_=_C4037 ,C3267_=_C4038 ,C3267_=_C4039 ,C3267_=_C4040 ,\nC3267_=_C4041 ,C3267_=_C4042 ,C3298_=_C3465 ,C3298_=_C3466 ,C3298_=_C3467 ,C3298_=_C3469 ,\nC3298_=_C3470 ,C3298_=_C3471 ,C3298_=_C3472 ,C3298_=_C3473 ,C3298_=_C3474 ,C3298_=_C3476 ,\nC3298_=_C3477 ,C3327_=_C3574 ,C3327_=_C3588 ,C3327_=_C3732 ,C3327_=_C3799 ,C3327_=_C3948 ,\nC3327_=_C3991 ,C3327_=_C4012 ,C3327_=_C4037 ,C3327_=_C4038 ,C3327_=_C4039 ,C3327_=_C4040 ,\nC3327_=_C4041 ,C3327_=_C4042 ,C3406_=_C3480 ,C3406_=_C3582 ,C3406_=_C3702 ,C3406_=_C3725 ,\nC3406_=_C3738 ,C3406_=_C3781 ,C3406_=_C3782 ,C3406_=_C3783 ,C3406_=_C3784 ,C3406_=_C3785 ,\nC3406_=_C3787 ,C3406_=_C3788 ,C3448_=_C3573 ,C3448_=_C3587 ,C3448_=_C3715 ,C3448_=_C3764 ,\nC3448_=_C3859 ,C3448_=_C3866 ,C3448_=_C3874 ,C3448_=_C3919 ,C3448_=_C3947 ,C3448_=_C3979 ,\nC3448_=_C3990 ,C3448_=_C4023 ,C3448_=_C4024 ,C3448_=_C4025 ,C3448_=_C4026 ,C3448_=_C4027 ,\nC3465_=_C3466 ,C3465_=_C3467 ,C3465_=_C3469 ,C3465_=_C3470 ,C3465_=_C3471 ,C3465_=_C3472 ,\nC3465_=_C3473 ,C3465_=_C3474 ,C3465_=_C3476 ,C3465_=_C3477 ,C3466_=_C3467 ,C3466_=_C3469 ,\nC3466_=_C3470 ,C3466_=_C3471 ,C3466_=_C3472 ,C3466_=_C3473 ,C3466_=_C3474 ,C3466_=_C3476 ,\nC3466_=_C3477 ,C3467_=_C3469 ,C3467_=_C3470 ,C3467_=_C3471 ,C3467_=_C3472 ,C3467_=_C3473 ,\nC3467_=_C3474 ,C3467_=_C3476 ,C3467_=_C3477 ,C3467_=_C3725 ,C3467_=_C3732 ,C3469_=_C3470 ,\nC3469_=_C3471 ,C3469_=_C3472 ,C3469_=_C3473 ,C3469_=_C3474 ,C3469_=_C3476 ,C3469_=_C3477 ,\nC3470_=_C3471 ,C3470_=_C3472 ,C3470_=_C3473 ,C3470_=_C3474 ,C3470_=_C3476 ,C3470_=_C3477 ,\nC3470_=_C3781 ,C3470_=_C3799 ,C3471_=_C3472 ,C3471_=_C3473 ,C3471_=_C3474 ,C3471_=_C3476 ,\nC3471_=_C3477 ,C3472_=_C3473 ,C3472_=_C3474 ,C3472_=_C3476 ,C3472_=_C3477 ,C3472_=_C3783 ,\nC3472_=_C3947 ,C3472_=_C3948 ,C3473_=_C3474 ,C3473_=_C3476 ,C3473_=_C3477 ,C3474_=_C3476 ,\nC3474_=_C3477 ,C3474_=_C3785 ,C3474_=_C4012 ,C3476_=_C3477 ,C3477_=_C3788 ,C3477_=_C4038 ,\nC3480_=_C3582 ,C3480_=_C3702 ,C3480_=_C3725 ,C3480_=_C3738 ,C3480_=_C3781 ,C3480_=_C3782 ,\nC3480_=_C3783 ,C3480_=_C3784 ,C3480_=_C3785 ,C3480_=_C3787 ,C3480_=_C3788 ,C3573_=_C3574 ,\nC3573_=_C3587 ,C3573_=_C3715 ,C3573_=_C3764 ,C3573_=_C3859 ,C3573_=_C3866 ,C3573_=_C3874 ,\nC3573_=_C3919 ,C3573_=_C3947 ,C3573_=_C3979 ,C3573_=_C3990 ,C3573_=_C4023 ,C3573_=_C4024 ,\nC3573_=_C4025 ,C3573_=_C4026 ,C3573_=_C4027 ,C3574_=_C3588 ,C3574_=_C3732 ,C3574_=_C3799 ,\nC3574_=_C3948 ,C3574_=_C3991 ,C3574_=_C4012 ,C3574_=_C4037 ,C3574_=_C4038 ,C3574_=_C4039 ,\nC3574_=_C4040 ,C3574_=_C4041 ,C3574_=_C4042 ,C3582_=_C3587 ,C3582_=_C3588 ,C3582_=_C3702 ,\nC3582_=_C3725 ,C3582_=_C3738 ,C3582_=_C3781 ,C3582_=_C3782 ,C3582_=_C3783 ,C3582_=_C3784 ,\nC3582_=_C3785 ,C3582_=_C3787 ,C3582_=_C3788 ,C3587_=_C3588 ,C3587_=_C3715 ,C3587_=_C3764 ,\nC3587_=_C3859 ,C3587_=_C3866 ,C3587_=_C3874 ,C3587_=_C3919 ,C3587_=_C3947 ,C3587_=_C3979 ,\nC3587_=_C3990 ,C3587_=_C4023 ,C3587_=_C4024 ,C3587_=_C4025 ,C3587_=_C4026 ,C3587_=_C4027 ,\nC3588_=_C3732 ,C3588_=_C3799 ,C3588_=_C3948 ,C3588_=_C3991 ,C3588_=_C4012 ,C3588_=_C4037 ,\nC3588_=_C4038 ,C3588_=_C4039 ,C3588_=_C4040 ,C3588_=_C4041 ,C3588_=_C4042 ,C3702_=_C3725 ,\nC3702_=_C3738 ,C3702_=_C3781 ,C3702_=_C3782 ,C3702_=_C3783 ,C3702_=_C3784 ,C3702_=_C3785 ,\nC3702_=_C3787 ,C3702_=_C3788 ,C3715_=_C3764 ,C3715_=_C3859 ,C3715_=_C3866 ,C3715_=_C3874 ,\nC3715_=_C3919 ,C3715_=_C3947 ,C3715_=_C3979 ,C3715_=_C3990 ,C3715_=_C4023 ,C3715_=_C4024 ,\nC3715_=_C4025 ,C3715_=_C4026 ,C3715_=_C4027 ,C3725_=_C3732 ,C3725_=_C3738 ,C3725_=_C3781 ,\nC3725_=_C3782 ,C3725_=_C3783 ,C3725_=_C3784 ,C3725_=_C3785 ,C3725_=_C3787 ,C3725_=_C3788 ,\nC3732_=_C3799 ,C3732_=_C3948 ,C3732_=_C3991 ,C3732_=_C4012 ,C3732_=_C4037 ,C3732_=_C4038 ,\nC3732_=_C4039 ,C3732_=_C4040 ,C3732_=_C4041 ,C3732_=_C4042 ,C3738_=_C3781 ,C3738_=_C3782 ,\nC3738_=_C3783 ,C3738_=_C3784 ,C3738_=_C3785 ,C3738_=_C3787 ,C3738_=_C3788 ,C3764_=_C3859 ,\nC3764_=_C3866 ,C3764_=_C3874 ,C3764_=_C3919 ,C3764_=_C3947 ,C3764_=_C3979 ,C3764_=_C3990 ,\nC3764_=_C4023 ,C3764_=_C4024 ,C3764_=_C4025 ,C3764_=_C4026 ,C3764_=_C4027 ,C3781_=_C3782 ,\nC3781_=_C3783 ,C3781_=_C3784 ,C3781_=_C3785 ,C3781_=_C3787 ,C3781_=_C3788 ,C3781_=_C3799 ,\nC3782_=_C3783 ,C3782_=_C3784 ,C3782_=_C3785 ,C3782_=_C3787 ,C3782_=_C3788 ,C3783_=_C3784 ,\nC3783_=_C3785 ,C3783_=_C3787 ,C3783_=_C3788 ,C3783_=_C3947 ,C3783_=_C3948 ,C3784_=_C3785 ,\nC3784_=_C3787 ,C3784_=_C3788 ,C3785_=_C3787 ,C3785_=_C3788 ,C3785_=_C4012 ,C3787_=_C3788 ,\nC3788_=_C4038 ,C3799_=_C3948 ,C3799_=_C3991 ,C3799_=_C4012 ,C3799_=_C4037 ,C3799_=_C4038 ,\nC3799_=_C4039 ,C3799_=_C4040 ,C3799_=_C4041 ,C3799_=_C4042 ,C3859_=_C3866 ,C3859_=_C3874 ,\nC3859_=_C3919 ,C3859_=_C3947 ,C3859_=_C3979 ,C3859_=_C3990 ,C3859_=_C4023 ,C3859_=_C4024 ,\nC3859_=_C4025 ,C3859_=_C4026 ,C3859_=_C4027 ,C3866_=_C3874 ,C3866_=_C3919 ,C3866_=_C3947 ,\nC3866_=_C3979 ,C3866_=_C3990 ,C3866_=_C4023 ,C3866_=_C4024 ,C3866_=_C4025</w:t>
      </w:r>
    </w:p>
    <w:p>
      <w:pPr>
        <w:pStyle w:val="PreformattedText"/>
        <w:bidi w:val="0"/>
        <w:spacing w:before="0" w:after="0"/>
        <w:jc w:val="left"/>
        <w:rPr/>
      </w:pPr>
      <w:r>
        <w:rPr/>
        <w:t xml:space="preserve"> </w:t>
      </w:r>
      <w:r>
        <w:rPr/>
        <w:t>,C3866_=_C4026 ,\nC3866_=_C4027 ,C3874_=_C3919 ,C3874_=_C3947 ,C3874_=_C3979 ,C3874_=_C3990 ,C3874_=_C4023 ,\nC3874_=_C4024 ,C3874_=_C4025 ,C3874_=_C4026 ,C3874_=_C4027 ,C3919_=_C3947 ,C3919_=_C3979 ,\nC3919_=_C3990 ,C3919_=_C4023 ,C3919_=_C4024 ,C3919_=_C4025 ,C3919_=_C4026 ,C3919_=_C4027 ,\nC3947_=_C3948 ,C3947_=_C3979 ,C3947_=_C3990 ,C3947_=_C4023 ,C3947_=_C4024 ,C3947_=_C4025 ,\nC3947_=_C4026 ,C3947_=_C4027 ,C3948_=_C3991 ,C3948_=_C4012 ,C3948_=_C4037 ,C3948_=_C4038 ,\nC3948_=_C4039 ,C3948_=_C4040 ,C3948_=_C4041 ,C3948_=_C4042 ,C3979_=_C3990 ,C3979_=_C4023 ,\nC3979_=_C4024 ,C3979_=_C4025 ,C3979_=_C4026 ,C3979_=_C4027 ,C3990_=_C3991 ,C3990_=_C4023 ,\nC3990_=_C4024 ,C3990_=_C4025 ,C3990_=_C4026 ,C3990_=_C4027 ,C3991_=_C4012 ,C3991_=_C4037 ,\nC3991_=_C4038 ,C3991_=_C4039 ,C3991_=_C4040 ,C3991_=_C4041 ,C3991_=_C4042 ,C4012_=_C4037 ,\nC4012_=_C4038 ,C4012_=_C4039 ,C4012_=_C4040 ,C4012_=_C4041 ,C4012_=_C4042 ,C4023_=_C4024 ,\nC4023_=_C4025 ,C4023_=_C4026 ,C4023_=_C4027 ,C4024_=_C4025 ,C4024_=_C4026 ,C4024_=_C4027 ,\nC4025_=_C4026 ,C4025_=_C4027 ,C4026_=_C4027 ,C4027_=_C4041 ,C4037_=_C4038 ,C4037_=_C4039 ,\nC4037_=_C4040 ,C4037_=_C4041 ,C4037_=_C4042 ,C4038_=_C4039 ,C4038_=_C4040 ,C4038_=_C4041 ,\nC4038_=_C4042 ,C4039_=_C4040 ,C4039_=_C4041 ,C4039_=_C4042 ,C4040_=_C4041 ,C4040_=_C4042 ,\nC4041_=_C4042 ,"];124[shape=box, label="id:124 level: 5\n108: C17 C19 C90 C115 C134 \nC157 C179 C222 C261 C290 C319 \nC333 C408 C427 C572 C651 C723 \nC732 C742 C744 C765 C789 C808 \nC894 C942 C957 C1074 C1142 C1231 \nC1232 C1233 C1234 C1235 C1237 C1238 \nC1239 C1240 C1241 C1242 C1243 C1244 \nC1245 C1246 C1247 C1248 C1249 C1250 \nC1251 C1252 C1253 C1254 C1255 C1256 \nC1413 C1480 C1493 C1600 C1764 C1773 \nC1775 C2119 C2178 C2309 C2322 C2480 \nC2484 C2487 C2542 C2643 C2644 C2645 \nC2646 C2647 C2648 C2649 C2650 C2651 \nC2652 C2653 C2654 C2655 C2656 C2657 \nC2658 C2659 C2846 C2849 C2951 C3159 \nC3535 C3545 C3650 C3708 C3709 C3711 \nC3712 C3713 C3714 C3715 C3716 C3717 \nC3745 C3775 C3776 C3777 C3778 C3779 \nC3780 \n1557: C17_=_C19( C17 C19 ) C17_=_C90( C17 C90 ) C17_=_C134( C17 C134 ) C17_=_C319( C17 C319 ) C17_=_C333( C17 C333 ) \nC17_=_C408( C17 C408 ) C17_=_C742( C17 C742 ) C17_=_C942( C17 C942 ) C17_=_C1246( C17 C1246 ) C17_=_C1413( C17 C1413 ) C17_=_C1480( C17 C1480 ) \nC17_=_C1600( C17 C1600 ) C17_=_C1773( C17 C1773 ) C17_=_C2178( C17 C2178 ) C17_=_C2322( C17 C2322 ) C17_=_C2484( C17 C2484 ) C17_=_C2648( C17 C2648 ) \nC17_=_C2846( C17 C2846 ) C17_=_C2951( C17 C2951 ) C17_=_C3708( C17 C3708 ) C17_=_C3709( C17 C3709 ) C17_=_C3711( C17 C3711 ) C17_=_C3712( C17 C3712 ) \nC17_=_C3713( C17 C3713 ) C17_=_C3714( C17 C3714 ) C17_=_C3715( C17 C3715 ) C17_=_C3716( C17 C3716 ) C17_=_C3717( C17 C3717 ) C19_=_C115( C19 C115 ) \nC19_=_C157( C19 C157 ) C19_=_C179( C19 C179 ) C19_=_C222( C19 C222 ) C19_=_C261( C19 C261 ) C19_=_C290( C19 C290 ) C19_=_C427( C19 C427 ) \nC19_=_C744( C19 C744 ) C19_=_C894( C19 C894 ) C19_=_C1248( C19 C1248 ) C19_=_C1775( C19 C1775 ) C19_=_C2119( C19 C2119 ) C19_=_C2309( C19 C2309 ) \nC19_=_C2487( C19 C2487 ) C19_=_C2650( C19 C2650 ) C19_=_C2849( C19 C2849 ) C19_=_C3159( C19 C3159 ) C19_=_C3535( C19 C3535 ) C19_=_C3545( C19 C3545 ) \nC19_=_C3650( C19 C3650 ) C19_=_C3745( C19 C3745 ) C19_=_C3775( C19 C3775 ) C19_=_C3776( C19 C3776 ) C19_=_C3777( C19 C3777 ) C19_=_C3778( C19 C3778 ) \nC19_=_C3779( C19 C3779 ) C19_=_C3780( C19 C3780 ) C90_=_C134( C90 C134 ) C90_=_C319( C90 C319 ) C90_=_C333( C90 C333 ) C90_=_C408( C90 C408 ) \nC90_=_C742( C90 C742 ) C90_=_C942( C90 C942 ) C90_=_C1246( C90 C1246 ) C90_=_C1413( C90 C1413 ) C90_=_C1480( C90 C1480 ) C90_=_C1600( C90 C1600 ) \nC90_=_C1773( C90 C1773 ) C90_=_C2178( C90 C2178 ) C90_=_C2322( C90 C2322 ) C90_=_C2484( C90 C2484 ) C90_=_C2648( C90 C2648 ) C90_=_C2846( C90 C2846 ) \nC90_=_C2951( C90 C2951 ) C90_=_C3708( C90 C3708 ) C90_=_C3709( C90 C3709 ) C90_=_C3711( C90 C3711 ) C90_=_C3712( C90 C3712 ) C90_=_C3713( C90 C3713 ) \nC90_=_C3714( C90 C3714 ) C90_=_C3715( C90 C3715 ) C90_=_C3716( C90 C3716 ) C90_=_C3717( C90 C3717 ) C115_=_C157( C115 C157 ) C115_=_C179( C115 C179 ) \nC115_=_C222( C115 C222 ) C115_=_C261( C115 C261 ) C115_=_C290( C115 C290 ) C115_=_C427( C115 C427 ) C115_=_C744( C115 C744 ) C115_=_C894( C115 C894 ) \nC115_=_C1248( C115 C1248 ) C115_=_C1775( C115 C1775 ) C115_=_C2119( C115 C2119 ) C115_=_C2309( C115 C2309 ) C115_=_C2487( C115 C2487 ) C115_=_C2650( C115 C2650 ) \nC115_=_C2849( C115 C2849 ) C115_=_C3159( C115 C3159 ) C115_=_C3535( C115 C3535 ) C115_=_C3545( C115 C3545 ) C115_=_C3650( C115 C3650 ) C115_=_C3745( C115 C3745 ) \nC115_=_C3775( C115 C3775 ) C115_=_C3776( C115 C3776 ) C115_=_C3777( C115 C3777 ) C115_=_C3778( C115 C3778 ) C115_=_C3779( C115 C3779 ) C115_=_C3780( C115 C3780 ) \nC134_=_C319( C134 C319 ) C134_=_C333( C134 C333 ) C134_=_C408( C134 C408 ) C134_=_C742( C134 C742 ) C134_=_C942( C134 C942 ) C134_=_C1246( C134 C1246 ) \nC134_=_C1413( C134 C1413 ) C134_=_C1480( C134 C1480 ) C134_=_C1600( C134 C1600 ) C134_=_C1773( C134 C1773 ) C134_=_C2178( C134 C2178 ) C134_=_C2322( C134 C2322 ) \nC134_=_C2484( C134 C2484 ) C134_=_C2648( C134 C2648 ) C134_=_C2846( C134 C2846 ) C134_=_C2951( C134 C2951 ) C134_=_C3708( C134 C3708 ) C134_=_C3709( C134 C3709 ) \nC134_=_C3711( C134 C3711 ) C134_=_C3712( C134 C3712 ) C134_=_C3713( C134 C3713 ) C134_=_C3714( C134 C3714 ) C134_=_C3715( C134 C3715 ) C134_=_C3716( C134 C3716 ) \nC134_=_C3717( C134 C3717 ) C157_=_C179( C157 C179 ) C157_=_C222( C157 C222 ) C157_=_C261( C157 C261 ) C157_=_C290( C157 C290 ) C157_=_C427( C157 C427 ) \nC157_=_C744( C157 C744 ) C157_=_C894( C157 C894 ) C157_=_C1248( C157 C1248 ) C157_=_C1775( C157 C1775 ) C157_=_C2119( C157 C2119 ) C157_=_C2309( C157 C2309 ) \nC157_=_C2487( C157 C2487 ) C157_=_C2650( C157 C2650 ) C157_=_C2849( C157 C2849 ) C157_=_C3159( C157 C3159 ) C157_=_C3535( C157 C3535 ) C157_=_C3545( C157 C3545 ) \nC157_=_C3650( C157 C3650 ) C157_=_C3745( C157 C3745 ) C157_=_C3775( C157 C3775 ) C157_=_C3776( C157 C3776 ) C157_=_C3777( C157 C3777 ) C157_=_C3778( C157 C3778 ) \nC157_=_C3779( C157 C3779 ) C157_=_C3780( C157 C3780 ) C179_=_C222( C179 C222 ) C179_=_C261( C179 C261 ) C179_=_C290( C179 C290 ) C179_=_C427( C179 C427 ) \nC179_=_C744( C179 C744 ) C179_=_C894( C179 C894 ) C179_=_C1248( C179 C1248 ) C179_=_C1775( C179 C1775 ) C179_=_C2119( C179 C2119 ) C179_=_C2309( C179 C2309 ) \nC179_=_C2487( C179 C2487 ) C179_=_C2650( C179 C2650 ) C179_=_C2849( C179 C2849 ) C179_=_C3159( C179 C3159 ) C179_=_C3535( C179 C3535 ) C179_=_C3545( C179 C3545 ) \nC179_=_C3650( C179 C3650 ) C179_=_C3745( C179 C3745 ) C179_=_C3775( C179 C3775 ) C179_=_C3776( C179 C3776 ) C179_=_C3777( C179 C3777 ) C179_=_C3778( C179 C3778 ) \nC179_=_C3779( C179 C3779 ) C179_=_C3780( C179 C3780 ) C222_=_C261( C222 C261 ) C222_=_C290( C222 C290 ) C222_=_C427( C222 C427 ) C222_=_C744( C222 C744 ) \nC222_=_C894( C222 C894 ) C222_=_C1248( C222 C1248 ) C222_=_C1775( C222 C1775 ) C222_=_C2119( C222 C2119 ) C222_=_C2309( C222 C2309 ) C222_=_C2487( C222 C2487 ) \nC222_=_C2650( C222 C2650 ) C222_=_C2849( C222 C2849 ) C222_=_C3159( C222 C3159 ) C222_=_C3535( C222 C3535 ) C222_=_C3545( C222 C3545 ) C222_=_C3650( C222 C3650 ) \nC222_=_C3745( C222 C3745 ) C222_=_C3775( C222 C3775 ) C222_=_C3776( C222 C3776 ) C222_=_C3777( C222 C3777 ) C222_=_C3778( C222 C3778 ) C222_=_C3779( C222 C3779 ) \nC222_=_C3780( C222 C3780 ) C261_=_C290( C261 C290 ) C261_=_C427( C261 C427 ) C261_=_C744( C261 C744 ) C261_=_C894( C261 C894 ) C261_=_C1248( C261 C1248 ) \nC261_=_C1775( C261 C1775 ) C261_=_C2119( C261 C2119 ) C261_=_C2309( C261 C2309 ) C261_=_C2487( C261 C2487 ) C261_=_C2650( C261 C2650 ) C261_=_C2849( C261 C2849 ) \nC261_=_C3159( C261 C3159 ) C261_=_C3535( C261 C3535 ) C261_=_C3545( C261 C3545 ) C261_=_C3650( C261 C3650 ) C261_=_C3745( C261 C3745 ) C261_=_C3775( C261 C3775 ) \nC261_=_C3776( C261 C3776 ) C261_=_C3777( C261 C3777 ) C261_=_C3778( C261 C3778 ) C261_=_C3779( C261 C3779 ) C261_=_C3780( C261 C3780 ) C290_=_C427( C290 C427 ) \nC290_=_C744( C290 C744 ) C290_=_C894( C290 C894 ) C290_=_C1248( C290 C1248 ) C290_=_C1775( C290 C1775 ) C290_=_C2119( C290 C2119 ) C290_=_C2309( C290 C2309 ) \nC290_=_C2487( C290 C2487 ) C290_=_C2650( C290 C2650 ) C290_=_C2849( C290 C2849 ) C290_=_C3159( C290 C3159 ) C290_=_C3535( C290 C3535 ) C290_=_C3545( C290 C3545 ) \nC290_=_C3650( C290 C3650 ) C290_=_C3745( C290 C3745 ) C290_=_C3775( C290 C3775 ) C290_=_C3776( C290 C3776 ) C290_=_C3777( C290 C3777 ) C290_=_C3778( C290 C3778 ) \nC290_=_C3779( C290 C3779 ) C290_=_C3780( C290 C3780 ) C319_=_C333( C319 C333 ) C319_=_C408( C319 C408 ) C319_=_C742( C319 C742 ) C319_=_C942( C319 C942 ) \nC319_=_C1246( C319 C1246 ) C319_=_C1413( C319 C1413 ) C319_=_C1480( C319 C1480 ) C319_=_C1600( C319 C1600 ) C319_=_C1773( C319 C1773 ) C319_=_C2178( C319 C2178 ) \nC319_=_C2322( C319 C2322 ) C319_=_C2484( C319 C2484 ) C319_=_C2648( C319 C2648 ) C319_=_C2846( C319 C2846 ) C319_=_C2951( C319 C2951 ) C319_=_C3708( C319 C3708 ) \nC319_=_C3709( C319 C3709 ) C319_=_C3711( C319 C3711 ) C319_=_C3712( C319 C3712 ) C319_=_C3713( C319 C3713 ) C319_=_C3714( C319 C3714 ) C319_=_C3715( C319 C3715 ) \nC319_=_C3716( C319 C3716 ) C319_=_C3717( C319 C3717 ) C333_=_C408( C333 C408 ) C333_=_C742( C333 C742 ) C333_=_C942( C333 C942 ) C333_=_C1246( C333 C1246 ) \nC333_=_C1413( C333 C1413 ) C333_=_C1480( C333 C1480 ) C333_=_C1600( C333 C1600 ) C333_=_C1773( C333 C1773 ) C333_=_C2178( C333 C2178 ) C333_=_C2322( C333 C2322 ) \nC333_=_C2484( C333 C2484 ) C333_=_C2648( C333 C2648 ) C333_=_C2846( C333 C2846 ) C333_=_C2951( C333 C2951 ) C333_=_C3708( C333 C3708 ) C333_=_C3709( C333 C3709 ) \nC333_=_C3711( C333 C3711 ) C333_=_C3712( C333 C3712 ) C333_=_C3713( C333 C3713 ) C333_=_C3714( C333 C3714 ) C333_=_C3715( C333 C3715 ) C333_=_C3716( C333 C3716 ) \nC333_=_C3717( C333 C3717 ) C408_=_C742( C408 C742 ) C408_=_C942( C408 C942 ) C408_=_C1246( C408 C1246 ) C408_=_C1413( C408 C1413 ) C408_=_C1480( C408 C1480 ) \nC408_=_C1600(</w:t>
      </w:r>
    </w:p>
    <w:p>
      <w:pPr>
        <w:pStyle w:val="PreformattedText"/>
        <w:bidi w:val="0"/>
        <w:spacing w:before="0" w:after="0"/>
        <w:jc w:val="left"/>
        <w:rPr/>
      </w:pPr>
      <w:r>
        <w:rPr/>
        <w:t xml:space="preserve"> </w:t>
      </w:r>
      <w:r>
        <w:rPr/>
        <w:t>C408 C1600 ) C408_=_C1773( C408 C1773 ) C408_=_C2178( C408 C2178 ) C408_=_C2322( C408 C2322 ) C408_=_C2484( C408 C2484 ) C408_=_C2648( C408 C2648 ) \nC408_=_C2846( C408 C2846 ) C408_=_C2951( C408 C2951 ) C408_=_C3708( C408 C3708 ) C408_=_C3709( C408 C3709 ) C408_=_C3711( C408 C3711 ) C408_=_C3712( C408 C3712 ) \nC408_=_C3713( C408 C3713 ) C408_=_C3714( C408 C3714 ) C408_=_C3715( C408 C3715 ) C408_=_C3716( C408 C3716 ) C408_=_C3717( C408 C3717 ) C427_=_C744( C427 C744 ) \nC427_=_C894( C427 C894 ) C427_=_C1248( C427 C1248 ) C427_=_C1775( C427 C1775 ) C427_=_C2119( C427 C2119 ) C427_=_C2309( C427 C2309 ) C427_=_C2487( C427 C2487 ) \nC427_=_C2650( C427 C2650 ) C427_=_C2849( C427 C2849 ) C427_=_C3159( C427 C3159 ) C427_=_C3535( C427 C3535 ) C427_=_C3545( C427 C3545 ) C427_=_C3650( C427 C3650 ) \nC427_=_C3745( C427 C3745 ) C427_=_C3775( C427 C3775 ) C427_=_C3776( C427 C3776 ) C427_=_C3777( C427 C3777 ) C427_=_C3778( C427 C3778 ) C427_=_C3779( C427 C3779 ) \nC427_=_C3780( C427 C3780 ) C572_=_C723( C572 C723 ) C572_=_C808( C572 C808 ) C572_=_C1231( C572 C1231 ) C572_=_C1232( C572 C1232 ) C572_=_C1233( C572 C1233 ) \nC572_=_C1234( C572 C1234 ) C572_=_C1235( C572 C1235 ) C572_=_C1237( C572 C1237 ) C572_=_C1238( C572 C1238 ) C572_=_C1239( C572 C1239 ) C572_=_C1240( C572 C1240 ) \nC572_=_C1241( C572 C1241 ) C572_=_C1242( C572 C1242 ) C572_=_C1243( C572 C1243 ) C572_=_C1244( C572 C1244 ) C572_=_C1245( C572 C1245 ) C572_=_C1246( C572 C1246 ) \nC572_=_C1247( C572 C1247 ) C572_=_C1248( C572 C1248 ) C572_=_C1249( C572 C1249 ) C572_=_C1250( C572 C1250 ) C572_=_C1251( C572 C1251 ) C572_=_C1252( C572 C1252 ) \nC572_=_C1253( C572 C1253 ) C572_=_C1254( C572 C1254 ) C572_=_C1255( C572 C1255 ) C572_=_C1256( C572 C1256 ) C651_=_C732( C651 C732 ) C651_=_C765( C651 C765 ) \nC651_=_C789( C651 C789 ) C651_=_C957( C651 C957 ) C651_=_C1074( C651 C1074 ) C651_=_C1142( C651 C1142 ) C651_=_C1493( C651 C1493 ) C651_=_C1764( C651 C1764 ) \nC651_=_C2480( C651 C2480 ) C651_=_C2542( C651 C2542 ) C651_=_C2643( C651 C2643 ) C651_=_C2644( C651 C2644 ) C651_=_C2645( C651 C2645 ) C651_=_C2646( C651 C2646 ) \nC651_=_C2647( C651 C2647 ) C651_=_C2648( C651 C2648 ) C651_=_C2649( C651 C2649 ) C651_=_C2650( C651 C2650 ) C651_=_C2651( C651 C2651 ) C651_=_C2652( C651 C2652 ) \nC651_=_C2653( C651 C2653 ) C651_=_C2654( C651 C2654 ) C651_=_C2655( C651 C2655 ) C651_=_C2656( C651 C2656 ) C651_=_C2657( C651 C2657 ) C651_=_C2658( C651 C2658 ) \nC651_=_C2659( C651 C2659 ) C723_=_C732( C723 C732 ) C723_=_C742( C723 C742 ) C723_=_C744( C723 C744 ) C723_=_C808( C723 C808 ) C723_=_C1231( C723 C1231 ) \nC723_=_C1232( C723 C1232 ) C723_=_C1233( C723 C1233 ) C723_=_C1234( C723 C1234 ) C723_=_C1235( C723 C1235 ) C723_=_C1237( C723 C1237 ) C723_=_C1238( C723 C1238 ) \nC723_=_C1239( C723 C1239 ) C723_=_C1240( C723 C1240 ) C723_=_C1241( C723 C1241 ) C723_=_C1242( C723 C1242 ) C723_=_C1243( C723 C1243 ) C723_=_C1244( C723 C1244 ) \nC723_=_C1245( C723 C1245 ) C723_=_C1246( C723 C1246 ) C723_=_C1247( C723 C1247 ) C723_=_C1248( C723 C1248 ) C723_=_C1249( C723 C1249 ) C723_=_C1250( C723 C1250 ) \nC723_=_C1251( C723 C1251 ) C723_=_C1252( C723 C1252 ) C723_=_C1253( C723 C1253 ) C723_=_C1254( C723 C1254 ) C723_=_C1255( C723 C1255 ) C723_=_C1256( C723 C1256 ) \nC732_=_C742( C732 C742 ) C732_=_C744( C732 C744 ) C732_=_C765( C732 C765 ) C732_=_C789( C732 C789 ) C732_=_C957( C732 C957 ) C732_=_C1074( C732 C1074 ) \nC732_=_C1142( C732 C1142 ) C732_=_C1493( C732 C1493 ) C732_=_C1764( C732 C1764 ) C732_=_C2480( C732 C2480 ) C732_=_C2542( C732 C2542 ) C732_=_C2643( C732 C2643 ) \nC732_=_C2644( C732 C2644 ) C732_=_C2645( C732 C2645 ) C732_=_C2646( C732 C2646 ) C732_=_C2647( C732 C2647 ) C732_=_C2648( C732 C2648 ) C732_=_C2649( C732 C2649 ) \nC732_=_C2650( C732 C2650 ) C732_=_C2651( C732 C2651 ) C732_=_C2652( C732 C2652 ) C732_=_C2653( C732 C2653 ) C732_=_C2654( C732 C2654 ) C732_=_C2655( C732 C2655 ) \nC732_=_C2656( C732 C2656 ) C732_=_C2657( C732 C2657 ) C732_=_C2658( C732 C2658 ) C732_=_C2659( C732 C2659 ) C742_=_C744( C742 C744 ) C742_=_C942( C742 C942 ) \nC742_=_C1246( C742 C1246 ) C742_=_C1413( C742 C1413 ) C742_=_C1480( C742 C1480 ) C742_=_C1600( C742 C1600 ) C742_=_C1773( C742 C1773 ) C742_=_C2178( C742 C2178 ) \nC742_=_C2322( C742 C2322 ) C742_=_C2484( C742 C2484 ) C742_=_C2648( C742 C2648 ) C742_=_C2846( C742 C2846 ) C742_=_C2951( C742 C2951 ) C742_=_C3708( C742 C3708 ) \nC742_=_C3709( C742 C3709 ) C742_=_C3711( C742 C3711 ) C742_=_C3712( C742 C3712 ) C742_=_C3713( C742 C3713 ) C742_=_C3714( C742 C3714 ) C742_=_C3715( C742 C3715 ) \nC742_=_C3716( C742 C3716 ) C742_=_C3717( C742 C3717 ) C744_=_C894( C744 C894 ) C744_=_C1248( C744 C1248 ) C744_=_C1775( C744 C1775 ) C744_=_C2119( C744 C2119 ) \nC744_=_C2309( C744 C2309 ) C744_=_C2487( C744 C2487 ) C744_=_C2650( C744 C2650 ) C744_=_C2849( C744 C2849 ) C744_=_C3159( C744 C3159 ) C744_=_C3535( C744 C3535 ) \nC744_=_C3545( C744 C3545 ) C744_=_C3650( C744 C3650 ) C744_=_C3745( C744 C3745 ) C744_=_C3775( C744 C3775 ) C744_=_C3776( C744 C3776 ) C744_=_C3777( C744 C3777 ) \nC744_=_C3778( C744 C3778 ) C744_=_C3779( C744 C3779 ) C744_=_C3780( C744 C3780 ) C765_=_C789( C765 C789 ) C765_=_C957( C765 C957 ) C765_=_C1074( C765 C1074 ) \nC765_=_C1142( C765 C1142 ) C765_=_C1493( C765 C1493 ) C765_=_C1764( C765 C1764 ) C765_=_C2480( C765 C2480 ) C765_=_C2542( C765 C2542 ) C765_=_C2643( C765 C2643 ) \nC765_=_C2644( C765 C2644 ) C765_=_C2645( C765 C2645 ) C765_=_C2646( C765 C2646 ) C765_=_C2647( C765 C2647 ) C765_=_C2648( C765 C2648 ) C765_=_C2649( C765 C2649 ) \nC765_=_C2650( C765 C2650 ) C765_=_C2651( C765 C2651 ) C765_=_C2652( C765 C2652 ) C765_=_C2653( C765 C2653 ) C765_=_C2654( C765 C2654 ) C765_=_C2655( C765 C2655 ) \nC765_=_C2656( C765 C2656 ) C765_=_C2657( C765 C2657 ) C765_=_C2658( C765 C2658 ) C765_=_C2659( C765 C2659 ) C789_=_C957( C789 C957 ) C789_=_C1074( C789 C1074 ) \nC789_=_C1142( C789 C1142 ) C789_=_C1493( C789 C1493 ) C789_=_C1764( C789 C1764 ) C789_=_C2480( C789 C2480 ) C789_=_C2542( C789 C2542 ) C789_=_C2643( C789 C2643 ) \nC789_=_C2644( C789 C2644 ) C789_=_C2645( C789 C2645 ) C789_=_C2646( C789 C2646 ) C789_=_C2647( C789 C2647 ) C789_=_C2648( C789 C2648 ) C789_=_C2649( C789 C2649 ) \nC789_=_C2650( C789 C2650 ) C789_=_C2651( C789 C2651 ) C789_=_C2652( C789 C2652 ) C789_=_C2653( C789 C2653 ) C789_=_C2654( C789 C2654 ) C789_=_C2655( C789 C2655 ) \nC789_=_C2656( C789 C2656 ) C789_=_C2657( C789 C2657 ) C789_=_C2658( C789 C2658 ) C789_=_C2659( C789 C2659 ) C808_=_C1231( C808 C1231 ) C808_=_C1232( C808 C1232 ) \nC808_=_C1233( C808 C1233 ) C808_=_C1234( C808 C1234 ) C808_=_C1235( C808 C1235 ) C808_=_C1237( C808 C1237 ) C808_=_C1238( C808 C1238 ) C808_=_C1239( C808 C1239 ) \nC808_=_C1240( C808 C1240 ) C808_=_C1241( C808 C1241 ) C808_=_C1242( C808 C1242 ) C808_=_C1243( C808 C1243 ) C808_=_C1244( C808 C1244 ) C808_=_C1245( C808 C1245 ) \nC808_=_C1246( C808 C1246 ) C808_=_C1247( C808 C1247 ) C808_=_C1248( C808 C1248 ) C808_=_C1249( C808 C1249 ) C808_=_C1250( C808 C1250 ) C808_=_C1251( C808 C1251 ) \nC808_=_C1252( C808 C1252 ) C808_=_C1253( C808 C1253 ) C808_=_C1254( C808 C1254 ) C808_=_C1255( C808 C1255 ) C808_=_C1256( C808 C1256 ) C894_=_C1248( C894 C1248 ) \nC894_=_C1775( C894 C1775 ) C894_=_C2119( C894 C2119 ) C894_=_C2309( C894 C2309 ) C894_=_C2487( C894 C2487 ) C894_=_C2650( C894 C2650 ) C894_=_C2849( C894 C2849 ) \nC894_=_C3159( C894 C3159 ) C894_=_C3535( C894 C3535 ) C894_=_C3545( C894 C3545 ) C894_=_C3650( C894 C3650 ) C894_=_C3745( C894 C3745 ) C894_=_C3775( C894 C3775 ) \nC894_=_C3776( C894 C3776 ) C894_=_C3777( C894 C3777 ) C894_=_C3778( C894 C3778 ) C894_=_C3779( C894 C3779 ) C894_=_C3780( C894 C3780 ) C942_=_C1246( C942 C1246 ) \nC942_=_C1413( C942 C1413 ) C942_=_C1480( C942 C1480 ) C942_=_C1600( C942 C1600 ) C942_=_C1773( C942 C1773 ) C942_=_C2178( C942 C2178 ) C942_=_C2322( C942 C2322 ) \nC942_=_C2484( C942 C2484 ) C942_=_C2648( C942 C2648 ) C942_=_C2846( C942 C2846 ) C942_=_C2951( C942 C2951 ) C942_=_C3708( C942 C3708 ) C942_=_C3709( C942 C3709 ) \nC942_=_C3711( C942 C3711 ) C942_=_C3712( C942 C3712 ) C942_=_C3713( C942 C3713 ) C942_=_C3714( C942 C3714 ) C942_=_C3715( C942 C3715 ) C942_=_C3716( C942 C3716 ) \nC942_=_C3717( C942 C3717 ) C957_=_C1074( C957 C1074 ) C957_=_C1142( C957 C1142 ) C957_=_C1493( C957 C1493 ) C957_=_C1764( C957 C1764 ) C957_=_C2480( C957 C2480 ) \nC957_=_C2542( C957 C2542 ) C957_=_C2643( C957 C2643 ) C957_=_C2644( C957 C2644 ) C957_=_C2645( C957 C2645 ) C957_=_C2646( C957 C2646 ) C957_=_C2647( C957 C2647 ) \nC957_=_C2648( C957 C2648 ) C957_=_C2649( C957 C2649 ) C957_=_C2650( C957 C2650 ) C957_=_C2651( C957 C2651 ) C957_=_C2652( C957 C2652 ) C957_=_C2653( C957 C2653 ) \nC957_=_C2654( C957 C2654 ) C957_=_C2655( C957 C2655 ) C957_=_C2656( C957 C2656 ) C957_=_C2657( C957 C2657 ) C957_=_C2658( C957 C2658 ) C957_=_C2659( C957 C2659 ) \nC1074_=_C1142( C1074 C1142 ) C1074_=_C1493( C1074 C1493 ) C1074_=_C1764( C1074 C1764 ) C1074_=_C2480( C1074 C2480 ) C1074_=_C2542( C1074 C2542 ) C1074_=_C2643( C1074 C2643 ) \nC1074_=_C2644( C1074 C2644 ) C1074_=_C2645( C1074 C2645 ) C1074_=_C2646( C1074 C2646 ) C1074_=_C2647( C1074 C2647 ) C1074_=_C2648( C1074 C2648 ) C1074_=_C2649( C1074 C2649 ) \nC1074_=_C2650( C1074 C2650 ) C1074_=_C2651( C1074 C2651 ) C1074_=_C2652( C1074 C2652 ) C1074_=_C2653( C1074 C2653 ) C1074_=_C2654( C1074 C2654 ) C1074_=_C2655( C1074 C2655 ) \nC1074_=_C2656( C1074 C2656 ) C1074_=_C2657( C1074 C2657 ) C1074_=_C2658( C1074 C2658 ) C1074_=_C2659( C1074 C2659 ) C1142_=_C1493( C1142 C1493 ) C1142_=_C1764( C1142 C1764 ) \nC1142_=_C2480( C1142 C2480 ) C1142_=_C2542( C1142 C2542 ) C1142_=_C2643( C1142 C2643 ) C1142_=_C2644( C1142 C2644 ) C1142_=_C2645( C1142 C2645 ) C1142_=_C2646( C1142 C2646 ) \nC1142_=_C2647( C1142 C2647 ) C1142_=_C2648( C1142 C2648 ) C1142_=_C2649( C1142 C2649 ) C1142_=_C2650( C1142 C2650 ) C1142_=_C2651( C1142 C2651 ) C1142_=_C2652( C1142 C2652 ) \nC1142_=_C2653( C1142 C2653 ) C1142_=_C2654( C1142</w:t>
      </w:r>
    </w:p>
    <w:p>
      <w:pPr>
        <w:pStyle w:val="PreformattedText"/>
        <w:bidi w:val="0"/>
        <w:spacing w:before="0" w:after="0"/>
        <w:jc w:val="left"/>
        <w:rPr/>
      </w:pPr>
      <w:r>
        <w:rPr/>
        <w:t xml:space="preserve"> </w:t>
      </w:r>
      <w:r>
        <w:rPr/>
        <w:t>C2654 ) C1142_=_C2655( C1142 C2655 ) C1142_=_C2656( C1142 C2656 ) C1142_=_C2657( C1142 C2657 ) C1142_=_C2658( C1142 C2658 ) \nC1142_=_C2659( C1142 C2659 ) C1231_=_C1232( C1231 C1232 ) C1231_=_C1233( C1231 C1233 ) C1231_=_C1234( C1231 C1234 ) C1231_=_C1235( C1231 C1235 ) C1231_=_C1237( C1231 C1237 ) \nC1231_=_C1238( C1231 C1238 ) C1231_=_C1239( C1231 C1239 ) C1231_=_C1240( C1231 C1240 ) C1231_=_C1241( C1231 C1241 ) C1231_=_C1242( C1231 C1242 ) C1231_=_C1243( C1231 C1243 ) \nC1231_=_C1244( C1231 C1244 ) C1231_=_C1245( C1231 C1245 ) C1231_=_C1246( C1231 C1246 ) C1231_=_C1247( C1231 C1247 ) C1231_=_C1248( C1231 C1248 ) C1231_=_C1249( C1231 C1249 ) \nC1231_=_C1250( C1231 C1250 ) C1231_=_C1251( C1231 C1251 ) C1231_=_C1252( C1231 C1252 ) C1231_=_C1253( C1231 C1253 ) C1231_=_C1254( C1231 C1254 ) C1231_=_C1255( C1231 C1255 ) \nC1231_=_C1256( C1231 C1256 ) C1232_=_C1233( C1232 C1233 ) C1232_=_C1234( C1232 C1234 ) C1232_=_C1235( C1232 C1235 ) C1232_=_C1237( C1232 C1237 ) C1232_=_C1238( C1232 C1238 ) \nC1232_=_C1239( C1232 C1239 ) C1232_=_C1240( C1232 C1240 ) C1232_=_C1241( C1232 C1241 ) C1232_=_C1242( C1232 C1242 ) C1232_=_C1243( C1232 C1243 ) C1232_=_C1244( C1232 C1244 ) \nC1232_=_C1245( C1232 C1245 ) C1232_=_C1246( C1232 C1246 ) C1232_=_C1247( C1232 C1247 ) C1232_=_C1248( C1232 C1248 ) C1232_=_C1249( C1232 C1249 ) C1232_=_C1250( C1232 C1250 ) \nC1232_=_C1251( C1232 C1251 ) C1232_=_C1252( C1232 C1252 ) C1232_=_C1253( C1232 C1253 ) C1232_=_C1254( C1232 C1254 ) C1232_=_C1255( C1232 C1255 ) C1232_=_C1256( C1232 C1256 ) \nC1233_=_C1234( C1233 C1234 ) C1233_=_C1235( C1233 C1235 ) C1233_=_C1237( C1233 C1237 ) C1233_=_C1238( C1233 C1238 ) C1233_=_C1239( C1233 C1239 ) C1233_=_C1240( C1233 C1240 ) \nC1233_=_C1241( C1233 C1241 ) C1233_=_C1242( C1233 C1242 ) C1233_=_C1243( C1233 C1243 ) C1233_=_C1244( C1233 C1244 ) C1233_=_C1245( C1233 C1245 ) C1233_=_C1246( C1233 C1246 ) \nC1233_=_C1247( C1233 C1247 ) C1233_=_C1248( C1233 C1248 ) C1233_=_C1249( C1233 C1249 ) C1233_=_C1250( C1233 C1250 ) C1233_=_C1251( C1233 C1251 ) C1233_=_C1252( C1233 C1252 ) \nC1233_=_C1253( C1233 C1253 ) C1233_=_C1254( C1233 C1254 ) C1233_=_C1255( C1233 C1255 ) C1233_=_C1256( C1233 C1256 ) C1233_=_C1764( C1233 C1764 ) C1233_=_C1773( C1233 C1773 ) \nC1233_=_C1775( C1233 C1775 ) C1234_=_C1235( C1234 C1235 ) C1234_=_C1237( C1234 C1237 ) C1234_=_C1238( C1234 C1238 ) C1234_=_C1239( C1234 C1239 ) C1234_=_C1240( C1234 C1240 ) \nC1234_=_C1241( C1234 C1241 ) C1234_=_C1242( C1234 C1242 ) C1234_=_C1243( C1234 C1243 ) C1234_=_C1244( C1234 C1244 ) C1234_=_C1245( C1234 C1245 ) C1234_=_C1246( C1234 C1246 ) \nC1234_=_C1247( C1234 C1247 ) C1234_=_C1248( C1234 C1248 ) C1234_=_C1249( C1234 C1249 ) C1234_=_C1250( C1234 C1250 ) C1234_=_C1251( C1234 C1251 ) C1234_=_C1252( C1234 C1252 ) \nC1234_=_C1253( C1234 C1253 ) C1234_=_C1254( C1234 C1254 ) C1234_=_C1255( C1234 C1255 ) C1234_=_C1256( C1234 C1256 ) C1235_=_C1237( C1235 C1237 ) C1235_=_C1238( C1235 C1238 ) \nC1235_=_C1239( C1235 C1239 ) C1235_=_C1240( C1235 C1240 ) C1235_=_C1241( C1235 C1241 ) C1235_=_C1242( C1235 C1242 ) C1235_=_C1243( C1235 C1243 ) C1235_=_C1244( C1235 C1244 ) \nC1235_=_C1245( C1235 C1245 ) C1235_=_C1246( C1235 C1246 ) C1235_=_C1247( C1235 C1247 ) C1235_=_C1248( C1235 C1248 ) C1235_=_C1249( C1235 C1249 ) C1235_=_C1250( C1235 C1250 ) \nC1235_=_C1251( C1235 C1251 ) C1235_=_C1252( C1235 C1252 ) C1235_=_C1253( C1235 C1253 ) C1235_=_C1254( C1235 C1254 ) C1235_=_C1255( C1235 C1255 ) C1235_=_C1256( C1235 C1256 ) \nC1235_=_C2480( C1235 C2480 ) C1235_=_C2484( C1235 C2484 ) C1235_=_C2487( C1235 C2487 ) C1237_=_C1238( C1237 C1238 ) C1237_=_C1239( C1237 C1239 ) C1237_=_C1240( C1237 C1240 ) \nC1237_=_C1241( C1237 C1241 ) C1237_=_C1242( C1237 C1242 ) C1237_=_C1243( C1237 C1243 ) C1237_=_C1244( C1237 C1244 ) C1237_=_C1245( C1237 C1245 ) C1237_=_C1246( C1237 C1246 ) \nC1237_=_C1247( C1237 C1247 ) C1237_=_C1248( C1237 C1248 ) C1237_=_C1249( C1237 C1249 ) C1237_=_C1250( C1237 C1250 ) C1237_=_C1251( C1237 C1251 ) C1237_=_C1252( C1237 C1252 ) \nC1237_=_C1253( C1237 C1253 ) C1237_=_C1254( C1237 C1254 ) C1237_=_C1255( C1237 C1255 ) C1237_=_C1256( C1237 C1256 ) C1237_=_C2643( C1237 C2643 ) C1237_=_C2846( C1237 C2846 ) \nC1237_=_C2849( C1237 C2849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0( C1238 C1250 ) C1238_=_C1251( C1238 C1251 ) C1238_=_C1252( C1238 C1252 ) C1238_=_C1253( C1238 C1253 ) C1238_=_C1254( C1238 C1254 ) C1238_=_C1255( C1238 C1255 ) \nC1238_=_C1256( C1238 C1256 ) C1239_=_C1240( C1239 C1240 ) C1239_=_C1241( C1239 C1241 ) C1239_=_C1242( C1239 C1242 ) C1239_=_C1243( C1239 C1243 ) C1239_=_C1244( C1239 C1244 ) \nC1239_=_C1245( C1239 C1245 ) C1239_=_C1246( C1239 C1246 ) C1239_=_C1247( C1239 C1247 ) C1239_=_C1248( C1239 C1248 ) C1239_=_C1249( C1239 C1249 ) C1239_=_C1250( C1239 C1250 ) \nC1239_=_C1251( C1239 C1251 ) C1239_=_C1252( C1239 C1252 ) C1239_=_C1253( C1239 C1253 ) C1239_=_C1254( C1239 C1254 ) C1239_=_C1255( C1239 C1255 ) C1239_=_C1256( C1239 C1256 ) \nC1240_=_C1241( C1240 C1241 ) C1240_=_C1242( C1240 C1242 ) C1240_=_C1243( C1240 C1243 ) C1240_=_C1244( C1240 C1244 ) C1240_=_C1245( C1240 C1245 ) C1240_=_C1246( C1240 C1246 ) \nC1240_=_C1247( C1240 C1247 ) C1240_=_C1248( C1240 C1248 ) C1240_=_C1249( C1240 C1249 ) C1240_=_C1250( C1240 C1250 ) C1240_=_C1251( C1240 C1251 ) C1240_=_C1252( C1240 C1252 ) \nC1240_=_C1253( C1240 C1253 ) C1240_=_C1254( C1240 C1254 ) C1240_=_C1255( C1240 C1255 ) C1240_=_C1256( C1240 C1256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1_=_C1255( C1241 C1255 ) \nC1241_=_C1256( C1241 C1256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1254( C1242 C1254 ) C1242_=_C1255( C1242 C1255 ) C1242_=_C1256( C1242 C1256 ) C1243_=_C1244( C1243 C1244 ) C1243_=_C1245( C1243 C1245 ) C1243_=_C1246( C1243 C1246 ) \nC1243_=_C1247( C1243 C1247 ) C1243_=_C1248( C1243 C1248 ) C1243_=_C1249( C1243 C1249 ) C1243_=_C1250( C1243 C1250 ) C1243_=_C1251( C1243 C1251 ) C1243_=_C1252( C1243 C1252 ) \nC1243_=_C1253( C1243 C1253 ) C1243_=_C1254( C1243 C1254 ) C1243_=_C1255( C1243 C1255 ) C1243_=_C1256( C1243 C1256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6_=_C1247( C1246 C1247 ) C1246_=_C1248( C1246 C1248 ) C1246_=_C1249( C1246 C1249 ) \nC1246_=_C1250( C1246 C1250 ) C1246_=_C1251( C1246 C1251 ) C1246_=_C1252( C1246 C1252 ) C1246_=_C1253( C1246 C1253 ) C1246_=_C1254( C1246 C1254 ) C1246_=_C1255( C1246 C1255 ) \nC1246_=_C1256( C1246 C1256 ) C1246_=_C1413( C1246 C1413 ) C1246_=_C1480( C1246 C1480 ) C1246_=_C1600( C1246 C1600 ) C1246_=_C1773( C1246 C1773 ) C1246_=_C2178( C1246 C2178 ) \nC1246_=_C2322( C1246 C2322 ) C1246_=_C2484( C1246 C2484 ) C1246_=_C2648( C1246 C2648 ) C1246_=_C2846( C1246 C2846 ) C1246_=_C2951( C1246 C2951 ) C1246_=_C3708( C1246 C3708 ) \nC1246_=_C3709( C1246 C3709 ) C1246_=_C3711( C1246 C3711 ) C1246_=_C3712( C1246 C3712 ) C1246_=_C3713( C1246 C3713 ) C1246_=_C3714( C1246 C3714 ) C1246_=_C3715( C1246 C3715 ) \nC1246_=_C3716( C1246 C3716 ) C1246_=_C3717( C1246 C3717 ) C1247_=_C1248( C1247 C1248 ) C1247_=_C1249( C1247 C1249 ) C1247_=_C1250( C1247 C1250 ) C1247_=_C1251( C1247 C1251 ) \nC1247_=_C1252( C1247 C1252 ) C1247_=_C1253( C1247 C1253 ) C1247_=_C1254( C1247 C1254 ) C1247_=_C1255( C1247 C1255 ) C1247_=_C1256( C1247 C1256 ) C1247_=_C2649( C1247 C2649 ) \nC1247_=_C3708( C1247 C3708 ) C1247_=_C3745( C1247 C3745 ) C1248_=_C1249( C1248 C1249 ) C1248_=_C1250( C1248 C1250 ) C1248_=_C1251( C1248 C1251 ) C1248_=_C1252( C1248 C1252 ) \nC1248_=_C1253( C1248 C1253 ) C1248_=_C1254( C1248 C1254 ) C1248_=_C1255( C1248 C1255 ) C1248_=_C1256( C1248 C1256 ) C1248_=_C1775( C1248 C1775 ) C1248_=_C2119( C1248 C2119 ) \nC1248_=_C2309( C1248 C2309 ) C1248_=_C2487( C1248 C2487 ) C1248_=_C2650( C1248 C2650 ) C1248_=_C2849( C1248 C2849 ) C1248_=_C3159( C1248 C3159 ) C1248_=_C3535( C1248 C3535 ) \nC1248_=_C3545( C1248 C3545 ) C1248_=_C3650( C1248 C3650 ) C1248_=_C3745( C1248 C3745 ) C1248_=_C3775( C1248 C3775 ) C1248_=_C3776( C1248 C3776 ) C1248_=_C3777( C1248 C3777 ) \nC1248_=_C3778( C1248 C3778 ) C1248_=_C3779( C1248 C3779 ) C1248_=_C3780( C1248 C3780 ) C1249_=_C1250( C1249 C1250 ) C1249_=_C1251( C1249 C1251 ) C1249_=_C1252( C1249 C1252 ) \nC1249_=_C1253( C1249 C1253 ) C1249_=_C1254( C1249 C1254 ) C1249_=_C1255( C1249 C1255 ) C1249_=_C1256( C1249 C1256 ) C1249_=_C2651( C1249 C2651 ) C1250_=_C1251( C1250 C1251 ) \nC1250_=_C1252( C1250 C1252 ) C1250_=_C1253( C1250 C1253 ) C1250_=_C1254( C1250 C1254 ) C1250_=_C1255(</w:t>
      </w:r>
    </w:p>
    <w:p>
      <w:pPr>
        <w:pStyle w:val="PreformattedText"/>
        <w:bidi w:val="0"/>
        <w:spacing w:before="0" w:after="0"/>
        <w:jc w:val="left"/>
        <w:rPr/>
      </w:pPr>
      <w:r>
        <w:rPr/>
        <w:t xml:space="preserve"> </w:t>
      </w:r>
      <w:r>
        <w:rPr/>
        <w:t>C1250 C1255 ) C1250_=_C1256( C1250 C1256 ) C1251_=_C1252( C1251 C1252 ) \nC1251_=_C1253( C1251 C1253 ) C1251_=_C1254( C1251 C1254 ) C1251_=_C1255( C1251 C1255 ) C1251_=_C1256( C1251 C1256 ) C1251_=_C2654( C1251 C2654 ) C1251_=_C3712( C1251 C3712 ) \nC1251_=_C3777( C1251 C3777 ) C1252_=_C1253( C1252 C1253 ) C1252_=_C1254( C1252 C1254 ) C1252_=_C1255( C1252 C1255 ) C1252_=_C1256( C1252 C1256 ) C1253_=_C1254( C1253 C1254 ) \nC1253_=_C1255( C1253 C1255 ) C1253_=_C1256( C1253 C1256 ) C1253_=_C2655( C1253 C2655 ) C1253_=_C3713( C1253 C3713 ) C1253_=_C3778( C1253 C3778 ) C1254_=_C1255( C1254 C1255 ) \nC1254_=_C1256( C1254 C1256 ) C1254_=_C2657( C1254 C2657 ) C1255_=_C1256( C1255 C1256 ) C1413_=_C1480( C1413 C1480 ) C1413_=_C1600( C1413 C1600 ) C1413_=_C1773( C1413 C1773 ) \nC1413_=_C2178( C1413 C2178 ) C1413_=_C2322( C1413 C2322 ) C1413_=_C2484( C1413 C2484 ) C1413_=_C2648( C1413 C2648 ) C1413_=_C2846( C1413 C2846 ) C1413_=_C2951( C1413 C2951 ) \nC1413_=_C3708( C1413 C3708 ) C1413_=_C3709( C1413 C3709 ) C1413_=_C3711( C1413 C3711 ) C1413_=_C3712( C1413 C3712 ) C1413_=_C3713( C1413 C3713 ) C1413_=_C3714( C1413 C3714 ) \nC1413_=_C3715( C1413 C3715 ) C1413_=_C3716( C1413 C3716 ) C1413_=_C3717( C1413 C3717 ) C1480_=_C1600( C1480 C1600 ) C1480_=_C1773( C1480 C1773 ) C1480_=_C2178( C1480 C2178 ) \nC1480_=_C2322( C1480 C2322 ) C1480_=_C2484( C1480 C2484 ) C1480_=_C2648( C1480 C2648 ) C1480_=_C2846( C1480 C2846 ) C1480_=_C2951( C1480 C2951 ) C1480_=_C3708( C1480 C3708 ) \nC1480_=_C3709( C1480 C3709 ) C1480_=_C3711( C1480 C3711 ) C1480_=_C3712( C1480 C3712 ) C1480_=_C3713( C1480 C3713 ) C1480_=_C3714( C1480 C3714 ) C1480_=_C3715( C1480 C3715 ) \nC1480_=_C3716( C1480 C3716 ) C1480_=_C3717( C1480 C3717 ) C1493_=_C1764( C1493 C1764 ) C1493_=_C2480( C1493 C2480 ) C1493_=_C2542( C1493 C2542 ) C1493_=_C2643( C1493 C2643 ) \nC1493_=_C2644( C1493 C2644 ) C1493_=_C2645( C1493 C2645 ) C1493_=_C2646( C1493 C2646 ) C1493_=_C2647( C1493 C2647 ) C1493_=_C2648( C1493 C2648 ) C1493_=_C2649( C1493 C2649 ) \nC1493_=_C2650( C1493 C2650 ) C1493_=_C2651( C1493 C2651 ) C1493_=_C2652( C1493 C2652 ) C1493_=_C2653( C1493 C2653 ) C1493_=_C2654( C1493 C2654 ) C1493_=_C2655( C1493 C2655 ) \nC1493_=_C2656( C1493 C2656 ) C1493_=_C2657( C1493 C2657 ) C1493_=_C2658( C1493 C2658 ) C1493_=_C2659( C1493 C2659 ) C1600_=_C1773( C1600 C1773 ) C1600_=_C2178( C1600 C2178 ) \nC1600_=_C2322( C1600 C2322 ) C1600_=_C2484( C1600 C2484 ) C1600_=_C2648( C1600 C2648 ) C1600_=_C2846( C1600 C2846 ) C1600_=_C2951( C1600 C2951 ) C1600_=_C3708( C1600 C3708 ) \nC1600_=_C3709( C1600 C3709 ) C1600_=_C3711( C1600 C3711 ) C1600_=_C3712( C1600 C3712 ) C1600_=_C3713( C1600 C3713 ) C1600_=_C3714( C1600 C3714 ) C1600_=_C3715( C1600 C3715 ) \nC1600_=_C3716( C1600 C3716 ) C1600_=_C3717( C1600 C3717 ) C1764_=_C1773( C1764 C1773 ) C1764_=_C1775( C1764 C1775 ) C1764_=_C2480( C1764 C2480 ) C1764_=_C2542( C1764 C2542 ) \nC1764_=_C2643( C1764 C2643 ) C1764_=_C2644( C1764 C2644 ) C1764_=_C2645( C1764 C2645 ) C1764_=_C2646( C1764 C2646 ) C1764_=_C2647( C1764 C2647 ) C1764_=_C2648( C1764 C2648 ) \nC1764_=_C2649( C1764 C2649 ) C1764_=_C2650( C1764 C2650 ) C1764_=_C2651( C1764 C2651 ) C1764_=_C2652( C1764 C2652 ) C1764_=_C2653( C1764 C2653 ) C1764_=_C2654( C1764 C2654 ) \nC1764_=_C2655( C1764 C2655 ) C1764_=_C2656( C1764 C2656 ) C1764_=_C2657( C1764 C2657 ) C1764_=_C2658( C1764 C2658 ) C1764_=_C2659( C1764 C2659 ) C1773_=_C1775( C1773 C1775 ) \nC1773_=_C2178( C1773 C2178 ) C1773_=_C2322( C1773 C2322 ) C1773_=_C2484( C1773 C2484 ) C1773_=_C2648( C1773 C2648 ) C1773_=_C2846( C1773 C2846 ) C1773_=_C2951( C1773 C2951 ) \nC1773_=_C3708( C1773 C3708 ) C1773_=_C3709( C1773 C3709 ) C1773_=_C3711( C1773 C3711 ) C1773_=_C3712( C1773 C3712 ) C1773_=_C3713( C1773 C3713 ) C1773_=_C3714( C1773 C3714 ) \nC1773_=_C3715( C1773 C3715 ) C1773_=_C3716( C1773 C3716 ) C1773_=_C3717( C1773 C3717 ) C1775_=_C2119( C1775 C2119 ) C1775_=_C2309( C1775 C2309 ) C1775_=_C2487( C1775 C2487 ) \nC1775_=_C2650( C1775 C2650 ) C1775_=_C2849( C1775 C2849 ) C1775_=_C3159( C1775 C3159 ) C1775_=_C3535( C1775 C3535 ) C1775_=_C3545( C1775 C3545 ) C1775_=_C3650( C1775 C3650 ) \nC1775_=_C3745( C1775 C3745 ) C1775_=_C3775( C1775 C3775 ) C1775_=_C3776( C1775 C3776 ) C1775_=_C3777( C1775 C3777 ) C1775_=_C3778( C1775 C3778 ) C1775_=_C3779( C1775 C3779 ) \nC1775_=_C3780( C1775 C3780 ) C2119_=_C2309( C2119 C2309 ) C2119_=_C2487( C2119 C2487 ) C2119_=_C2650( C2119 C2650 ) C2119_=_C2849( C2119 C2849 ) C2119_=_C3159( C2119 C3159 ) \nC2119_=_C3535( C2119 C3535 ) C2119_=_C3545( C2119 C3545 ) C2119_=_C3650( C2119 C3650 ) C2119_=_C3745( C2119 C3745 ) C2119_=_C3775( C2119 C3775 ) C2119_=_C3776( C2119 C3776 ) \nC2119_=_C3777( C2119 C3777 ) C2119_=_C3778( C2119 C3778 ) C2119_=_C3779( C2119 C3779 ) C2119_=_C3780( C2119 C3780 ) C2178_=_C2322( C2178 C2322 ) C2178_=_C2484( C2178 C2484 ) \nC2178_=_C2648( C2178 C2648 ) C2178_=_C2846( C2178 C2846 ) C2178_=_C2951( C2178 C2951 ) C2178_=_C3708( C2178 C3708 ) C2178_=_C3709( C2178 C3709 ) C2178_=_C3711( C2178 C3711 ) \nC2178_=_C3712( C2178 C3712 ) C2178_=_C3713( C2178 C3713 ) C2178_=_C3714( C2178 C3714 ) C2178_=_C3715( C2178 C3715 ) C2178_=_C3716( C2178 C3716 ) C2178_=_C3717( C2178 C3717 ) \nC2309_=_C2487( C2309 C2487 ) C2309_=_C2650( C2309 C2650 ) C2309_=_C2849( C2309 C2849 ) C2309_=_C3159( C2309 C3159 ) C2309_=_C3535( C2309 C3535 ) C2309_=_C3545( C2309 C3545 ) \nC2309_=_C3650( C2309 C3650 ) C2309_=_C3745( C2309 C3745 ) C2309_=_C3775( C2309 C3775 ) C2309_=_C3776( C2309 C3776 ) C2309_=_C3777( C2309 C3777 ) C2309_=_C3778( C2309 C3778 ) \nC2309_=_C3779( C2309 C3779 ) C2309_=_C3780( C2309 C3780 ) C2322_=_C2484( C2322 C2484 ) C2322_=_C2648( C2322 C2648 ) C2322_=_C2846( C2322 C2846 ) C2322_=_C2951( C2322 C2951 ) \nC2322_=_C3708( C2322 C3708 ) C2322_=_C3709( C2322 C3709 ) C2322_=_C3711( C2322 C3711 ) C2322_=_C3712( C2322 C3712 ) C2322_=_C3713( C2322 C3713 ) C2322_=_C3714( C2322 C3714 ) \nC2322_=_C3715( C2322 C3715 ) C2322_=_C3716( C2322 C3716 ) C2322_=_C3717( C2322 C3717 ) C2480_=_C2484( C2480 C2484 ) C2480_=_C2487( C2480 C2487 ) C2480_=_C2542( C2480 C2542 ) \nC2480_=_C2643( C2480 C2643 ) C2480_=_C2644( C2480 C2644 ) C2480_=_C2645( C2480 C2645 ) C2480_=_C2646( C2480 C2646 ) C2480_=_C2647( C2480 C2647 ) C2480_=_C2648( C2480 C2648 ) \nC2480_=_C2649( C2480 C2649 ) C2480_=_C2650( C2480 C2650 ) C2480_=_C2651( C2480 C2651 ) C2480_=_C2652( C2480 C2652 ) C2480_=_C2653( C2480 C2653 ) C2480_=_C2654( C2480 C2654 ) \nC2480_=_C2655( C2480 C2655 ) C2480_=_C2656( C2480 C2656 ) C2480_=_C2657( C2480 C2657 ) C2480_=_C2658( C2480 C2658 ) C2480_=_C2659( C2480 C2659 ) C2484_=_C2487( C2484 C2487 ) \nC2484_=_C2648( C2484 C2648 ) C2484_=_C2846( C2484 C2846 ) C2484_=_C2951( C2484 C2951 ) C2484_=_C3708( C2484 C3708 ) C2484_=_C3709( C2484 C3709 ) C2484_=_C3711( C2484 C3711 ) \nC2484_=_C3712( C2484 C3712 ) C2484_=_C3713( C2484 C3713 ) C2484_=_C3714( C2484 C3714 ) C2484_=_C3715( C2484 C3715 ) C2484_=_C3716( C2484 C3716 ) C2484_=_C3717( C2484 C3717 ) \nC2487_=_C2650( C2487 C2650 ) C2487_=_C2849( C2487 C2849 ) C2487_=_C3159( C2487 C3159 ) C2487_=_C3535( C2487 C3535 ) C2487_=_C3545( C2487 C3545 ) C2487_=_C3650( C2487 C3650 ) \nC2487_=_C3745( C2487 C3745 ) C2487_=_C3775( C2487 C3775 ) C2487_=_C3776( C2487 C3776 ) C2487_=_C3777( C2487 C3777 ) C2487_=_C3778( C2487 C3778 ) C2487_=_C3779( C2487 C3779 ) \nC2487_=_C3780( C2487 C3780 ) C2542_=_C2643( C2542 C2643 ) C2542_=_C2644( C2542 C2644 ) C2542_=_C2645( C2542 C2645 ) C2542_=_C2646( C2542 C2646 ) C2542_=_C2647( C2542 C2647 ) \nC2542_=_C2648( C2542 C2648 ) C2542_=_C2649( C2542 C2649 ) C2542_=_C2650( C2542 C2650 ) C2542_=_C2651( C2542 C2651 ) C2542_=_C2652( C2542 C2652 ) C2542_=_C2653( C2542 C2653 ) \nC2542_=_C2654( C2542 C2654 ) C2542_=_C2655( C2542 C2655 ) C2542_=_C2656( C2542 C2656 ) C2542_=_C2657( C2542 C2657 ) C2542_=_C2658( C2542 C2658 ) C2542_=_C2659( C2542 C2659 ) \nC2643_=_C2644( C2643 C2644 ) C2643_=_C2645( C2643 C2645 ) C2643_=_C2646( C2643 C2646 ) C2643_=_C2647( C2643 C2647 ) C2643_=_C2648( C2643 C2648 ) C2643_=_C2649( C2643 C2649 ) \nC2643_=_C2650( C2643 C2650 ) C2643_=_C2651( C2643 C2651 ) C2643_=_C2652( C2643 C2652 ) C2643_=_C2653( C2643 C2653 ) C2643_=_C2654( C2643 C2654 ) C2643_=_C2655( C2643 C2655 ) \nC2643_=_C2656( C2643 C2656 ) C2643_=_C2657( C2643 C2657 ) C2643_=_C2658( C2643 C2658 ) C2643_=_C2659( C2643 C2659 ) C2643_=_C2846( C2643 C2846 ) C2643_=_C2849( C2643 C2849 ) \nC2644_=_C2645( C2644 C2645 ) C2644_=_C2646( C2644 C2646 ) C2644_=_C2647( C2644 C2647 ) C2644_=_C2648( C2644 C2648 ) C2644_=_C2649( C2644 C2649 ) C2644_=_C2650( C2644 C2650 ) \nC2644_=_C2651( C2644 C2651 ) C2644_=_C2652( C2644 C2652 ) C2644_=_C2653( C2644 C2653 ) C2644_=_C2654( C2644 C2654 ) C2644_=_C2655( C2644 C2655 ) C2644_=_C2656( C2644 C2656 ) \nC2644_=_C2657( C2644 C2657 ) C2644_=_C2658( C2644 C2658 ) C2644_=_C2659( C2644 C2659 ) C2645_=_C2646( C2645 C2646 ) C2645_=_C2647( C2645 C2647 ) C2645_=_C2648( C2645 C2648 ) \nC2645_=_C2649( C2645 C2649 ) C2645_=_C2650( C2645 C2650 ) C2645_=_C2651( C2645 C2651 ) C2645_=_C2652( C2645 C2652 ) C2645_=_C2653( C2645 C2653 ) C2645_=_C2654( C2645 C2654 ) \nC2645_=_C2655( C2645 C2655 ) C2645_=_C2656( C2645 C2656 ) C2645_=_C2657( C2645 C2657 ) C2645_=_C2658( C2645 C2658 ) C2645_=_C2659( C2645 C2659 ) C2646_=_C2647( C2646 C2647 ) \nC2646_=_C2648( C2646 C2648 ) C2646_=_C2649( C2646 C2649 ) C2646_=_C2650( C2646 C2650 ) C2646_=_C2651( C2646 C2651 ) C2646_=_C2652( C2646 C2652 ) C2646_=_C2653( C2646 C2653 ) \nC2646_=_C2654( C2646 C2654 ) C2646_=_C2655( C2646 C2655 ) C2646_=_C2656( C2646 C2656 ) C2646_=_C2657( C2646 C2657 ) C2646_=_C2658( C2646 C2658 ) C2646_=_C2659( C2646 C2659 ) \nC2647_=_C2648( C2647 C2648 ) C2647_=_C2649( C2647 C2649 ) C2647_=_C2650( C2647 C2650 ) C2647_=_C2651( C2647 C2651 ) C2647_=_C2652( C2647 C2652 ) C2647_=_C2653( C2647 C2653 ) \nC2647_=_C2654( C2647 C2654 ) C2647_=_C2655( C2647 C2655 ) C2647_=_C2656( C2647 C2656 ) C2647_=_C2657( C2647 C2657 ) C2647_=_C2658( C2647 C2658 ) C2647_=_C2659(</w:t>
      </w:r>
    </w:p>
    <w:p>
      <w:pPr>
        <w:pStyle w:val="PreformattedText"/>
        <w:bidi w:val="0"/>
        <w:spacing w:before="0" w:after="0"/>
        <w:jc w:val="left"/>
        <w:rPr/>
      </w:pPr>
      <w:r>
        <w:rPr/>
        <w:t xml:space="preserve"> </w:t>
      </w:r>
      <w:r>
        <w:rPr/>
        <w:t>C2647 C2659 ) \nC2648_=_C2649( C2648 C2649 ) C2648_=_C2650( C2648 C2650 ) C2648_=_C2651( C2648 C2651 ) C2648_=_C2652( C2648 C2652 ) C2648_=_C2653( C2648 C2653 ) C2648_=_C2654( C2648 C2654 ) \nC2648_=_C2655( C2648 C2655 ) C2648_=_C2656( C2648 C2656 ) C2648_=_C2657( C2648 C2657 ) C2648_=_C2658( C2648 C2658 ) C2648_=_C2659( C2648 C2659 ) C2648_=_C2846( C2648 C2846 ) \nC2648_=_C2951( C2648 C2951 ) C2648_=_C3708( C2648 C3708 ) C2648_=_C3709( C2648 C3709 ) C2648_=_C3711( C2648 C3711 ) C2648_=_C3712( C2648 C3712 ) C2648_=_C3713( C2648 C3713 ) \nC2648_=_C3714( C2648 C3714 ) C2648_=_C3715( C2648 C3715 ) C2648_=_C3716( C2648 C3716 ) C2648_=_C3717( C2648 C3717 ) C2649_=_C2650( C2649 C2650 ) C2649_=_C2651( C2649 C2651 ) \nC2649_=_C2652( C2649 C2652 ) C2649_=_C2653( C2649 C2653 ) C2649_=_C2654( C2649 C2654 ) C2649_=_C2655( C2649 C2655 ) C2649_=_C2656( C2649 C2656 ) C2649_=_C2657( C2649 C2657 ) \nC2649_=_C2658( C2649 C2658 ) C2649_=_C2659( C2649 C2659 ) C2649_=_C3708( C2649 C3708 ) C2649_=_C3745( C2649 C3745 ) C2650_=_C2651( C2650 C2651 ) C2650_=_C2652( C2650 C2652 ) \nC2650_=_C2653( C2650 C2653 ) C2650_=_C2654( C2650 C2654 ) C2650_=_C2655( C2650 C2655 ) C2650_=_C2656( C2650 C2656 ) C2650_=_C2657( C2650 C2657 ) C2650_=_C2658( C2650 C2658 ) \nC2650_=_C2659( C2650 C2659 ) C2650_=_C2849( C2650 C2849 ) C2650_=_C3159( C2650 C3159 ) C2650_=_C3535( C2650 C3535 ) C2650_=_C3545( C2650 C3545 ) C2650_=_C3650( C2650 C3650 ) \nC2650_=_C3745( C2650 C3745 ) C2650_=_C3775( C2650 C3775 ) C2650_=_C3776( C2650 C3776 ) C2650_=_C3777( C2650 C3777 ) C2650_=_C3778( C2650 C3778 ) C2650_=_C3779( C2650 C3779 ) \nC2650_=_C3780( C2650 C3780 ) C2651_=_C2652( C2651 C2652 ) C2651_=_C2653( C2651 C2653 ) C2651_=_C2654( C2651 C2654 ) C2651_=_C2655( C2651 C2655 ) C2651_=_C2656( C2651 C2656 ) \nC2651_=_C2657( C2651 C2657 ) C2651_=_C2658( C2651 C2658 ) C2651_=_C2659( C2651 C2659 ) C2652_=_C2653( C2652 C2653 ) C2652_=_C2654( C2652 C2654 ) C2652_=_C2655( C2652 C2655 ) \nC2652_=_C2656( C2652 C2656 ) C2652_=_C2657( C2652 C2657 ) C2652_=_C2658( C2652 C2658 ) C2652_=_C2659( C2652 C2659 ) C2653_=_C2654( C2653 C2654 ) C2653_=_C2655( C2653 C2655 ) \nC2653_=_C2656( C2653 C2656 ) C2653_=_C2657( C2653 C2657 ) C2653_=_C2658( C2653 C2658 ) C2653_=_C2659( C2653 C2659 ) C2654_=_C2655( C2654 C2655 ) C2654_=_C2656( C2654 C2656 ) \nC2654_=_C2657( C2654 C2657 ) C2654_=_C2658( C2654 C2658 ) C2654_=_C2659( C2654 C2659 ) C2654_=_C3712( C2654 C3712 ) C2654_=_C3777( C2654 C3777 ) C2655_=_C2656( C2655 C2656 ) \nC2655_=_C2657( C2655 C2657 ) C2655_=_C2658( C2655 C2658 ) C2655_=_C2659( C2655 C2659 ) C2655_=_C3713( C2655 C3713 ) C2655_=_C3778( C2655 C3778 ) C2656_=_C2657( C2656 C2657 ) \nC2656_=_C2658( C2656 C2658 ) C2656_=_C2659( C2656 C2659 ) C2657_=_C2658( C2657 C2658 ) C2657_=_C2659( C2657 C2659 ) C2658_=_C2659( C2658 C2659 ) C2846_=_C2849( C2846 C2849 ) \nC2846_=_C2951( C2846 C2951 ) C2846_=_C3708( C2846 C3708 ) C2846_=_C3709( C2846 C3709 ) C2846_=_C3711( C2846 C3711 ) C2846_=_C3712( C2846 C3712 ) C2846_=_C3713( C2846 C3713 ) \nC2846_=_C3714( C2846 C3714 ) C2846_=_C3715( C2846 C3715 ) C2846_=_C3716( C2846 C3716 ) C2846_=_C3717( C2846 C3717 ) C2849_=_C3159( C2849 C3159 ) C2849_=_C3535( C2849 C3535 ) \nC2849_=_C3545( C2849 C3545 ) C2849_=_C3650( C2849 C3650 ) C2849_=_C3745( C2849 C3745 ) C2849_=_C3775( C2849 C3775 ) C2849_=_C3776( C2849 C3776 ) C2849_=_C3777( C2849 C3777 ) \nC2849_=_C3778( C2849 C3778 ) C2849_=_C3779( C2849 C3779 ) C2849_=_C3780( C2849 C3780 ) C2951_=_C3708( C2951 C3708 ) C2951_=_C3709( C2951 C3709 ) C2951_=_C3711( C2951 C3711 ) \nC2951_=_C3712( C2951 C3712 ) C2951_=_C3713( C2951 C3713 ) C2951_=_C3714( C2951 C3714 ) C2951_=_C3715( C2951 C3715 ) C2951_=_C3716( C2951 C3716 ) C2951_=_C3717( C2951 C3717 ) \nC3159_=_C3535( C3159 C3535 ) C3159_=_C3545( C3159 C3545 ) C3159_=_C3650( C3159 C3650 ) C3159_=_C3745( C3159 C3745 ) C3159_=_C3775( C3159 C3775 ) C3159_=_C3776( C3159 C3776 ) \nC3159_=_C3777( C3159 C3777 ) C3159_=_C3778( C3159 C3778 ) C3159_=_C3779( C3159 C3779 ) C3159_=_C3780( C3159 C3780 ) C3535_=_C3545( C3535 C3545 ) C3535_=_C3650( C3535 C3650 ) \nC3535_=_C3745( C3535 C3745 ) C3535_=_C3775( C3535 C3775 ) C3535_=_C3776( C3535 C3776 ) C3535_=_C3777( C3535 C3777 ) C3535_=_C3778( C3535 C3778 ) C3535_=_C3779( C3535 C3779 ) \nC3535_=_C3780( C3535 C3780 ) C3545_=_C3650( C3545 C3650 ) C3545_=_C3745( C3545 C3745 ) C3545_=_C3775( C3545 C3775 ) C3545_=_C3776( C3545 C3776 ) C3545_=_C3777( C3545 C3777 ) \nC3545_=_C3778( C3545 C3778 ) C3545_=_C3779( C3545 C3779 ) C3545_=_C3780( C3545 C3780 ) C3650_=_C3745( C3650 C3745 ) C3650_=_C3775( C3650 C3775 ) C3650_=_C3776( C3650 C3776 ) \nC3650_=_C3777( C3650 C3777 ) C3650_=_C3778( C3650 C3778 ) C3650_=_C3779( C3650 C3779 ) C3650_=_C3780( C3650 C3780 ) C3708_=_C3709( C3708 C3709 ) C3708_=_C3711( C3708 C3711 ) \nC3708_=_C3712( C3708 C3712 ) C3708_=_C3713( C3708 C3713 ) C3708_=_C3714( C3708 C3714 ) C3708_=_C3715( C3708 C3715 ) C3708_=_C3716( C3708 C3716 ) C3708_=_C3717( C3708 C3717 ) \nC3708_=_C3745( C3708 C3745 ) C3709_=_C3711( C3709 C3711 ) C3709_=_C3712( C3709 C3712 ) C3709_=_C3713( C3709 C3713 ) C3709_=_C3714( C3709 C3714 ) C3709_=_C3715( C3709 C3715 ) \nC3709_=_C3716( C3709 C3716 ) C3709_=_C3717( C3709 C3717 ) C3711_=_C3712( C3711 C3712 ) C3711_=_C3713( C3711 C3713 ) C3711_=_C3714( C3711 C3714 ) C3711_=_C3715( C3711 C3715 ) \nC3711_=_C3716( C3711 C3716 ) C3711_=_C3717( C3711 C3717 ) C3712_=_C3713( C3712 C3713 ) C3712_=_C3714( C3712 C3714 ) C3712_=_C3715( C3712 C3715 ) C3712_=_C3716( C3712 C3716 ) \nC3712_=_C3717( C3712 C3717 ) C3712_=_C3777( C3712 C3777 ) C3713_=_C3714( C3713 C3714 ) C3713_=_C3715( C3713 C3715 ) C3713_=_C3716( C3713 C3716 ) C3713_=_C3717( C3713 C3717 ) \nC3713_=_C3778( C3713 C3778 ) C3714_=_C3715( C3714 C3715 ) C3714_=_C3716( C3714 C3716 ) C3714_=_C3717( C3714 C3717 ) C3715_=_C3716( C3715 C3716 ) C3715_=_C3717( C3715 C3717 ) \nC3716_=_C3717( C3716 C3717 ) C3745_=_C3775( C3745 C3775 ) C3745_=_C3776( C3745 C3776 ) C3745_=_C3777( C3745 C3777 ) C3745_=_C3778( C3745 C3778 ) C3745_=_C3779( C3745 C3779 ) \nC3745_=_C3780( C3745 C3780 ) C3775_=_C3776( C3775 C3776 ) C3775_=_C3777( C3775 C3777 ) C3775_=_C3778( C3775 C3778 ) C3775_=_C3779( C3775 C3779 ) C3775_=_C3780( C3775 C3780 ) \nC3776_=_C3777( C3776 C3777 ) C3776_=_C3778( C3776 C3778 ) C3776_=_C3779( C3776 C3779 ) C3776_=_C3780( C3776 C3780 ) C3777_=_C3778( C3777 C3778 ) C3777_=_C3779( C3777 C3779 ) \nC3777_=_C3780( C3777 C3780 ) C3778_=_C3779( C3778 C3779 ) C3778_=_C3780( C3778 C3780 ) C3779_=_C3780( C3779 C3780 ) "];92-&gt;124[label="104: C17 C19 C90 C115 C134 \nC157 C179 C222 C261 C290 C319 \nC333 C408 C427 C572 C651 C723 \nC732 C742 C744 C765 C789 C808 \nC894 C942 C957 C1074 C1142 C1231 \nC1232 C1233 C1234 C1235 C1237 C1238 \nC1239 C1240 C1241 C1242 C1243 C1244 \nC1245 C1247 C1249 C1250 C1251 C1252 \nC1253 C1254 C1255 C1256 C1413 C1480 \nC1493 C1600 C1764 C1773 C1775 C2119 \nC2178 C2309 C2322 C2480 C2484 C2487 \nC2542 C2643 C2644 C2645 C2646 C2647 \nC2649 C2651 C2652 C2653 C2654 C2655 \nC2656 C2657 C2658 C2659 C2846 C2849 \nC2951 C3159 C3535 C3545 C3650 C3708 \nC3709 C3711 C3712 C3713 C3714 C3715 \nC3716 C3717 C3745 C3775 C3776 C3777 \nC3778 C3779 C3780 \n1345: C17_=_C19 ,C17_=_C90 ,C17_=_C134 ,C17_=_C319 ,C17_=_C333 ,\nC17_=_C408 ,C17_=_C742 ,C17_=_C942 ,C17_=_C1413 ,C17_=_C1480 ,C17_=_C1600 ,\nC17_=_C1773 ,C17_=_C2178 ,C17_=_C2322 ,C17_=_C2484 ,C17_=_C2846 ,C17_=_C2951 ,\nC17_=_C3708 ,C17_=_C3709 ,C17_=_C3711 ,C17_=_C3712 ,C17_=_C3713 ,C17_=_C3714 ,\nC17_=_C3715 ,C17_=_C3716 ,C17_=_C3717 ,C19_=_C115 ,C19_=_C157 ,C19_=_C179 ,\nC19_=_C222 ,C19_=_C261 ,C19_=_C290 ,C19_=_C427 ,C19_=_C744 ,C19_=_C894 ,\nC19_=_C1775 ,C19_=_C2119 ,C19_=_C2309 ,C19_=_C2487 ,C19_=_C2849 ,C19_=_C3159 ,\nC19_=_C3535 ,C19_=_C3545 ,C19_=_C3650 ,C19_=_C3745 ,C19_=_C3775 ,C19_=_C3776 ,\nC19_=_C3777 ,C19_=_C3778 ,C19_=_C3779 ,C19_=_C3780 ,C90_=_C134 ,C90_=_C319 ,\nC90_=_C333 ,C90_=_C408 ,C90_=_C742 ,C90_=_C942 ,C90_=_C1413 ,C90_=_C1480 ,\nC90_=_C1600 ,C90_=_C1773 ,C90_=_C2178 ,C90_=_C2322 ,C90_=_C2484 ,C90_=_C2846 ,\nC90_=_C2951 ,C90_=_C3708 ,C90_=_C3709 ,C90_=_C3711 ,C90_=_C3712 ,C90_=_C3713 ,\nC90_=_C3714 ,C90_=_C3715 ,C90_=_C3716 ,C90_=_C3717 ,C115_=_C157 ,C115_=_C179 ,\nC115_=_C222 ,C115_=_C261 ,C115_=_C290 ,C115_=_C427 ,C115_=_C744 ,C115_=_C894 ,\nC115_=_C1775 ,C115_=_C2119 ,C115_=_C2309 ,C115_=_C2487 ,C115_=_C2849 ,C115_=_C3159 ,\nC115_=_C3535 ,C115_=_C3545 ,C115_=_C3650 ,C115_=_C3745 ,C115_=_C3775 ,C115_=_C3776 ,\nC115_=_C3777 ,C115_=_C3778 ,C115_=_C3779 ,C115_=_C3780 ,C134_=_C319 ,C134_=_C333 ,\nC134_=_C408 ,C134_=_C742 ,C134_=_C942 ,C134_=_C1413 ,C134_=_C1480 ,C134_=_C1600 ,\nC134_=_C1773 ,C134_=_C2178 ,C134_=_C2322 ,C134_=_C2484 ,C134_=_C2846 ,C134_=_C2951 ,\nC134_=_C3708 ,C134_=_C3709 ,C134_=_C3711 ,C134_=_C3712 ,C134_=_C3713 ,C134_=_C3714 ,\nC134_=_C3715 ,C134_=_C3716 ,C134_=_C3717 ,C157_=_C179 ,C157_=_C222 ,C157_=_C261 ,\nC157_=_C290 ,C157_=_C427 ,C157_=_C744 ,C157_=_C894 ,C157_=_C1775 ,C157_=_C2119 ,\nC157_=_C2309 ,C157_=_C2487 ,C157_=_C2849 ,C157_=_C3159 ,C157_=_C3535 ,C157_=_C3545 ,\nC157_=_C3650 ,C157_=_C3745 ,C157_=_C3775 ,C157_=_C3776 ,C157_=_C3777 ,C157_=_C3778 ,\nC157_=_C3779 ,C157_=_C3780 ,C179_=_C222 ,C179_=_C261 ,C179_=_C290 ,C179_=_C427 ,\nC179_=_C744 ,C179_=_C894 ,C179_=_C1775 ,C179_=_C2119 ,C179_=_C2309 ,C179_=_C2487 ,\nC179_=_C2849 ,C179_=_C3159 ,C179_=_C3535 ,C179_=_C3545 ,C179_=_C3650 ,C179_=_C3745 ,\nC179_=_C3775 ,C179_=_C3776 ,C179_=_C3777 ,C179_=_C3778 ,C179_=_C3779 ,C179_=_C3780 ,\nC222_=_C261 ,C222_=_C290 ,C222_=_C427 ,C222_=_C744 ,C222_=_C894 ,C222_=_C1775 ,\nC222_=_C2119 ,C222_=_C2309 ,C222_=_C2487 ,C222_=_C2849 ,C222_=_C3159 ,C222_=_C3535 ,\nC222_=_C3545 ,C222_=_C3650 ,C222_=_C3745 ,C222_=_C3775 ,C222_=_C3776 ,C222_=_C3777 ,\nC222_=_C3778 ,C222_=_C3779 ,C222_=_C3780 ,C261_=_C290 ,C261_=_C427 ,C261_=_C744 ,\nC261_=_C894 ,C261_=_C1775 ,C261_=_C2119 ,C261_=_C2309 ,C261_=_C2487 ,C261_=_C2849 ,\nC261_=_C3159 ,C261_=_C3535 ,C261_=_C3545 ,C261_=_C3650 ,C261_=_C3745 ,C261_=_C3775</w:t>
      </w:r>
    </w:p>
    <w:p>
      <w:pPr>
        <w:pStyle w:val="PreformattedText"/>
        <w:bidi w:val="0"/>
        <w:spacing w:before="0" w:after="0"/>
        <w:jc w:val="left"/>
        <w:rPr/>
      </w:pPr>
      <w:r>
        <w:rPr/>
        <w:t xml:space="preserve"> </w:t>
      </w:r>
      <w:r>
        <w:rPr/>
        <w:t>,\nC261_=_C3776 ,C261_=_C3777 ,C261_=_C3778 ,C261_=_C3779 ,C261_=_C3780 ,C290_=_C427 ,\nC290_=_C744 ,C290_=_C894 ,C290_=_C1775 ,C290_=_C2119 ,C290_=_C2309 ,C290_=_C2487 ,\nC290_=_C2849 ,C290_=_C3159 ,C290_=_C3535 ,C290_=_C3545 ,C290_=_C3650 ,C290_=_C3745 ,\nC290_=_C3775 ,C290_=_C3776 ,C290_=_C3777 ,C290_=_C3778 ,C290_=_C3779 ,C290_=_C3780 ,\nC319_=_C333 ,C319_=_C408 ,C319_=_C742 ,C319_=_C942 ,C319_=_C1413 ,C319_=_C1480 ,\nC319_=_C1600 ,C319_=_C1773 ,C319_=_C2178 ,C319_=_C2322 ,C319_=_C2484 ,C319_=_C2846 ,\nC319_=_C2951 ,C319_=_C3708 ,C319_=_C3709 ,C319_=_C3711 ,C319_=_C3712 ,C319_=_C3713 ,\nC319_=_C3714 ,C319_=_C3715 ,C319_=_C3716 ,C319_=_C3717 ,C333_=_C408 ,C333_=_C742 ,\nC333_=_C942 ,C333_=_C1413 ,C333_=_C1480 ,C333_=_C1600 ,C333_=_C1773 ,C333_=_C2178 ,\nC333_=_C2322 ,C333_=_C2484 ,C333_=_C2846 ,C333_=_C2951 ,C333_=_C3708 ,C333_=_C3709 ,\nC333_=_C3711 ,C333_=_C3712 ,C333_=_C3713 ,C333_=_C3714 ,C333_=_C3715 ,C333_=_C3716 ,\nC333_=_C3717 ,C408_=_C742 ,C408_=_C942 ,C408_=_C1413 ,C408_=_C1480 ,C408_=_C1600 ,\nC408_=_C1773 ,C408_=_C2178 ,C408_=_C2322 ,C408_=_C2484 ,C408_=_C2846 ,C408_=_C2951 ,\nC408_=_C3708 ,C408_=_C3709 ,C408_=_C3711 ,C408_=_C3712 ,C408_=_C3713 ,C408_=_C3714 ,\nC408_=_C3715 ,C408_=_C3716 ,C408_=_C3717 ,C427_=_C744 ,C427_=_C894 ,C427_=_C1775 ,\nC427_=_C2119 ,C427_=_C2309 ,C427_=_C2487 ,C427_=_C2849 ,C427_=_C3159 ,C427_=_C3535 ,\nC427_=_C3545 ,C427_=_C3650 ,C427_=_C3745 ,C427_=_C3775 ,C427_=_C3776 ,C427_=_C3777 ,\nC427_=_C3778 ,C427_=_C3779 ,C427_=_C3780 ,C572_=_C723 ,C572_=_C808 ,C572_=_C1231 ,\nC572_=_C1232 ,C572_=_C1233 ,C572_=_C1234 ,C572_=_C1235 ,C572_=_C1237 ,C572_=_C1238 ,\nC572_=_C1239 ,C572_=_C1240 ,C572_=_C1241 ,C572_=_C1242 ,C572_=_C1243 ,C572_=_C1244 ,\nC572_=_C1245 ,C572_=_C1247 ,C572_=_C1249 ,C572_=_C1250 ,C572_=_C1251 ,C572_=_C1252 ,\nC572_=_C1253 ,C572_=_C1254 ,C572_=_C1255 ,C572_=_C1256 ,C651_=_C732 ,C651_=_C765 ,\nC651_=_C789 ,C651_=_C957 ,C651_=_C1074 ,C651_=_C1142 ,C651_=_C1493 ,C651_=_C1764 ,\nC651_=_C2480 ,C651_=_C2542 ,C651_=_C2643 ,C651_=_C2644 ,C651_=_C2645 ,C651_=_C2646 ,\nC651_=_C2647 ,C651_=_C2649 ,C651_=_C2651 ,C651_=_C2652 ,C651_=_C2653 ,C651_=_C2654 ,\nC651_=_C2655 ,C651_=_C2656 ,C651_=_C2657 ,C651_=_C2658 ,C651_=_C2659 ,C723_=_C732 ,\nC723_=_C742 ,C723_=_C744 ,C723_=_C808 ,C723_=_C1231 ,C723_=_C1232 ,C723_=_C1233 ,\nC723_=_C1234 ,C723_=_C1235 ,C723_=_C1237 ,C723_=_C1238 ,C723_=_C1239 ,C723_=_C1240 ,\nC723_=_C1241 ,C723_=_C1242 ,C723_=_C1243 ,C723_=_C1244 ,C723_=_C1245 ,C723_=_C1247 ,\nC723_=_C1249 ,C723_=_C1250 ,C723_=_C1251 ,C723_=_C1252 ,C723_=_C1253 ,C723_=_C1254 ,\nC723_=_C1255 ,C723_=_C1256 ,C732_=_C742 ,C732_=_C744 ,C732_=_C765 ,C732_=_C789 ,\nC732_=_C957 ,C732_=_C1074 ,C732_=_C1142 ,C732_=_C1493 ,C732_=_C1764 ,C732_=_C2480 ,\nC732_=_C2542 ,C732_=_C2643 ,C732_=_C2644 ,C732_=_C2645 ,C732_=_C2646 ,C732_=_C2647 ,\nC732_=_C2649 ,C732_=_C2651 ,C732_=_C2652 ,C732_=_C2653 ,C732_=_C2654 ,C732_=_C2655 ,\nC732_=_C2656 ,C732_=_C2657 ,C732_=_C2658 ,C732_=_C2659 ,C742_=_C744 ,C742_=_C942 ,\nC742_=_C1413 ,C742_=_C1480 ,C742_=_C1600 ,C742_=_C1773 ,C742_=_C2178 ,C742_=_C2322 ,\nC742_=_C2484 ,C742_=_C2846 ,C742_=_C2951 ,C742_=_C3708 ,C742_=_C3709 ,C742_=_C3711 ,\nC742_=_C3712 ,C742_=_C3713 ,C742_=_C3714 ,C742_=_C3715 ,C742_=_C3716 ,C742_=_C3717 ,\nC744_=_C894 ,C744_=_C1775 ,C744_=_C2119 ,C744_=_C2309 ,C744_=_C2487 ,C744_=_C2849 ,\nC744_=_C3159 ,C744_=_C3535 ,C744_=_C3545 ,C744_=_C3650 ,C744_=_C3745 ,C744_=_C3775 ,\nC744_=_C3776 ,C744_=_C3777 ,C744_=_C3778 ,C744_=_C3779 ,C744_=_C3780 ,C765_=_C789 ,\nC765_=_C957 ,C765_=_C1074 ,C765_=_C1142 ,C765_=_C1493 ,C765_=_C1764 ,C765_=_C2480 ,\nC765_=_C2542 ,C765_=_C2643 ,C765_=_C2644 ,C765_=_C2645 ,C765_=_C2646 ,C765_=_C2647 ,\nC765_=_C2649 ,C765_=_C2651 ,C765_=_C2652 ,C765_=_C2653 ,C765_=_C2654 ,C765_=_C2655 ,\nC765_=_C2656 ,C765_=_C2657 ,C765_=_C2658 ,C765_=_C2659 ,C789_=_C957 ,C789_=_C1074 ,\nC789_=_C1142 ,C789_=_C1493 ,C789_=_C1764 ,C789_=_C2480 ,C789_=_C2542 ,C789_=_C2643 ,\nC789_=_C2644 ,C789_=_C2645 ,C789_=_C2646 ,C789_=_C2647 ,C789_=_C2649 ,C789_=_C2651 ,\nC789_=_C2652 ,C789_=_C2653 ,C789_=_C2654 ,C789_=_C2655 ,C789_=_C2656 ,C789_=_C2657 ,\nC789_=_C2658 ,C789_=_C2659 ,C808_=_C1231 ,C808_=_C1232 ,C808_=_C1233 ,C808_=_C1234 ,\nC808_=_C1235 ,C808_=_C1237 ,C808_=_C1238 ,C808_=_C1239 ,C808_=_C1240 ,C808_=_C1241 ,\nC808_=_C1242 ,C808_=_C1243 ,C808_=_C1244 ,C808_=_C1245 ,C808_=_C1247 ,C808_=_C1249 ,\nC808_=_C1250 ,C808_=_C1251 ,C808_=_C1252 ,C808_=_C1253 ,C808_=_C1254 ,C808_=_C1255 ,\nC808_=_C1256 ,C894_=_C1775 ,C894_=_C2119 ,C894_=_C2309 ,C894_=_C2487 ,C894_=_C2849 ,\nC894_=_C3159 ,C894_=_C3535 ,C894_=_C3545 ,C894_=_C3650 ,C894_=_C3745 ,C894_=_C3775 ,\nC894_=_C3776 ,C894_=_C3777 ,C894_=_C3778 ,C894_=_C3779 ,C894_=_C3780 ,C942_=_C1413 ,\nC942_=_C1480 ,C942_=_C1600 ,C942_=_C1773 ,C942_=_C2178 ,C942_=_C2322 ,C942_=_C2484 ,\nC942_=_C2846 ,C942_=_C2951 ,C942_=_C3708 ,C942_=_C3709 ,C942_=_C3711 ,C942_=_C3712 ,\nC942_=_C3713 ,C942_=_C3714 ,C942_=_C3715 ,C942_=_C3716 ,C942_=_C3717 ,C957_=_C1074 ,\nC957_=_C1142 ,C957_=_C1493 ,C957_=_C1764 ,C957_=_C2480 ,C957_=_C2542 ,C957_=_C2643 ,\nC957_=_C2644 ,C957_=_C2645 ,C957_=_C2646 ,C957_=_C2647 ,C957_=_C2649 ,C957_=_C2651 ,\nC957_=_C2652 ,C957_=_C2653 ,C957_=_C2654 ,C957_=_C2655 ,C957_=_C2656 ,C957_=_C2657 ,\nC957_=_C2658 ,C957_=_C2659 ,C1074_=_C1142 ,C1074_=_C1493 ,C1074_=_C1764 ,C1074_=_C2480 ,\nC1074_=_C2542 ,C1074_=_C2643 ,C1074_=_C2644 ,C1074_=_C2645 ,C1074_=_C2646 ,C1074_=_C2647 ,\nC1074_=_C2649 ,C1074_=_C2651 ,C1074_=_C2652 ,C1074_=_C2653 ,C1074_=_C2654 ,C1074_=_C2655 ,\nC1074_=_C2656 ,C1074_=_C2657 ,C1074_=_C2658 ,C1074_=_C2659 ,C1142_=_C1493 ,C1142_=_C1764 ,\nC1142_=_C2480 ,C1142_=_C2542 ,C1142_=_C2643 ,C1142_=_C2644 ,C1142_=_C2645 ,C1142_=_C2646 ,\nC1142_=_C2647 ,C1142_=_C2649 ,C1142_=_C2651 ,C1142_=_C2652 ,C1142_=_C2653 ,C1142_=_C2654 ,\nC1142_=_C2655 ,C1142_=_C2656 ,C1142_=_C2657 ,C1142_=_C2658 ,C1142_=_C2659 ,C1231_=_C1232 ,\nC1231_=_C1233 ,C1231_=_C1234 ,C1231_=_C1235 ,C1231_=_C1237 ,C1231_=_C1238 ,C1231_=_C1239 ,\nC1231_=_C1240 ,C1231_=_C1241 ,C1231_=_C1242 ,C1231_=_C1243 ,C1231_=_C1244 ,C1231_=_C1245 ,\nC1231_=_C1247 ,C1231_=_C1249 ,C1231_=_C1250 ,C1231_=_C1251 ,C1231_=_C1252 ,C1231_=_C1253 ,\nC1231_=_C1254 ,C1231_=_C1255 ,C1231_=_C1256 ,C1232_=_C1233 ,C1232_=_C1234 ,C1232_=_C1235 ,\nC1232_=_C1237 ,C1232_=_C1238 ,C1232_=_C1239 ,C1232_=_C1240 ,C1232_=_C1241 ,C1232_=_C1242 ,\nC1232_=_C1243 ,C1232_=_C1244 ,C1232_=_C1245 ,C1232_=_C1247 ,C1232_=_C1249 ,C1232_=_C1250 ,\nC1232_=_C1251 ,C1232_=_C1252 ,C1232_=_C1253 ,C1232_=_C1254 ,C1232_=_C1255 ,C1232_=_C1256 ,\nC1233_=_C1234 ,C1233_=_C1235 ,C1233_=_C1237 ,C1233_=_C1238 ,C1233_=_C1239 ,C1233_=_C1240 ,\nC1233_=_C1241 ,C1233_=_C1242 ,C1233_=_C1243 ,C1233_=_C1244 ,C1233_=_C1245 ,C1233_=_C1247 ,\nC1233_=_C1249 ,C1233_=_C1250 ,C1233_=_C1251 ,C1233_=_C1252 ,C1233_=_C1253 ,C1233_=_C1254 ,\nC1233_=_C1255 ,C1233_=_C1256 ,C1233_=_C1764 ,C1233_=_C1773 ,C1233_=_C1775 ,C1234_=_C1235 ,\nC1234_=_C1237 ,C1234_=_C1238 ,C1234_=_C1239 ,C1234_=_C1240 ,C1234_=_C1241 ,C1234_=_C1242 ,\nC1234_=_C1243 ,C1234_=_C1244 ,C1234_=_C1245 ,C1234_=_C1247 ,C1234_=_C1249 ,C1234_=_C1250 ,\nC1234_=_C1251 ,C1234_=_C1252 ,C1234_=_C1253 ,C1234_=_C1254 ,C1234_=_C1255 ,C1234_=_C1256 ,\nC1235_=_C1237 ,C1235_=_C1238 ,C1235_=_C1239 ,C1235_=_C1240 ,C1235_=_C1241 ,C1235_=_C1242 ,\nC1235_=_C1243 ,C1235_=_C1244 ,C1235_=_C1245 ,C1235_=_C1247 ,C1235_=_C1249 ,C1235_=_C1250 ,\nC1235_=_C1251 ,C1235_=_C1252 ,C1235_=_C1253 ,C1235_=_C1254 ,C1235_=_C1255 ,C1235_=_C1256 ,\nC1235_=_C2480 ,C1235_=_C2484 ,C1235_=_C2487 ,C1237_=_C1238 ,C1237_=_C1239 ,C1237_=_C1240 ,\nC1237_=_C1241 ,C1237_=_C1242 ,C1237_=_C1243 ,C1237_=_C1244 ,C1237_=_C1245 ,C1237_=_C1247 ,\nC1237_=_C1249 ,C1237_=_C1250 ,C1237_=_C1251 ,C1237_=_C1252 ,C1237_=_C1253 ,C1237_=_C1254 ,\nC1237_=_C1255 ,C1237_=_C1256 ,C1237_=_C2643 ,C1237_=_C2846 ,C1237_=_C2849 ,C1238_=_C1239 ,\nC1238_=_C1240 ,C1238_=_C1241 ,C1238_=_C1242 ,C1238_=_C1243 ,C1238_=_C1244 ,C1238_=_C1245 ,\nC1238_=_C1247 ,C1238_=_C1249 ,C1238_=_C1250 ,C1238_=_C1251 ,C1238_=_C1252 ,C1238_=_C1253 ,\nC1238_=_C1254 ,C1238_=_C1255 ,C1238_=_C1256 ,C1239_=_C1240 ,C1239_=_C1241 ,C1239_=_C1242 ,\nC1239_=_C1243 ,C1239_=_C1244 ,C1239_=_C1245 ,C1239_=_C1247 ,C1239_=_C1249 ,C1239_=_C1250 ,\nC1239_=_C1251 ,C1239_=_C1252 ,C1239_=_C1253 ,C1239_=_C1254 ,C1239_=_C1255 ,C1239_=_C1256 ,\nC1240_=_C1241 ,C1240_=_C1242 ,C1240_=_C1243 ,C1240_=_C1244 ,C1240_=_C1245 ,C1240_=_C1247 ,\nC1240_=_C1249 ,C1240_=_C1250 ,C1240_=_C1251 ,C1240_=_C1252 ,C1240_=_C1253 ,C1240_=_C1254 ,\nC1240_=_C1255 ,C1240_=_C1256 ,C1241_=_C1242 ,C1241_=_C1243 ,C1241_=_C1244 ,C1241_=_C1245 ,\nC1241_=_C1247 ,C1241_=_C1249 ,C1241_=_C1250 ,C1241_=_C1251 ,C1241_=_C1252 ,C1241_=_C1253 ,\nC1241_=_C1254 ,C1241_=_C1255 ,C1241_=_C1256 ,C1242_=_C1243 ,C1242_=_C1244 ,C1242_=_C1245 ,\nC1242_=_C1247 ,C1242_=_C1249 ,C1242_=_C1250 ,C1242_=_C1251 ,C1242_=_C1252 ,C1242_=_C1253 ,\nC1242_=_C1254 ,C1242_=_C1255 ,C1242_=_C1256 ,C1243_=_C1244 ,C1243_=_C1245 ,C1243_=_C1247 ,\nC1243_=_C1249 ,C1243_=_C1250 ,C1243_=_C1251 ,C1243_=_C1252 ,C1243_=_C1253 ,C1243_=_C1254 ,\nC1243_=_C1255 ,C1243_=_C1256 ,C1244_=_C1245 ,C1244_=_C1247 ,C1244_=_C1249 ,C1244_=_C1250 ,\nC1244_=_C1251 ,C1244_=_C1252 ,C1244_=_C1253 ,C1244_=_C1254 ,C1244_=_C1255 ,C1244_=_C1256 ,\nC1245_=_C1247 ,C1245_=_C1249 ,C1245_=_C1250 ,C1245_=_C1251 ,C1245_=_C1252 ,C1245_=_C1253 ,\nC1245_=_C1254 ,C1245_=_C1255 ,C1245_=_C1256 ,C1247_=_C1249 ,C1247_=_C1250 ,C1247_=_C1251 ,\nC1247_=_C1252 ,C1247_=_C1253 ,C1247_=_C1254 ,C1247_=_C1255 ,C1247_=_C1256 ,C1247_=_C2649 ,\nC1247_=_C3708 ,C1247_=_C3745 ,C1249_=_C1250 ,C1249_=_C1251 ,C1249_=_C1252 ,C1249_=_C1253 ,\nC1249_=_C1254 ,C1249_=_C1255 ,C1249_=_C1256 ,C1249_=_C2651 ,C1250_=_C1251 ,C1250_=_C1252 ,\nC1250_=_C1253 ,C1250_=_C1254 ,C1250_=_C1255 ,C1250_=_C1256 ,C1251_=_C1252 ,C1251_=_C1253 ,\nC1251_=_C1254 ,C1251_=_C1255 ,C1251_=_C1256 ,C1251_=_C2654 ,C1251_=_C3712 ,C1251_=_C3777 ,\nC1252_=_C1253 ,C1252_=_C1254 ,C1252_=_C1255 ,C1252_=_C1256 ,C1253_=_C1254 ,C1253_=_C1255</w:t>
      </w:r>
    </w:p>
    <w:p>
      <w:pPr>
        <w:pStyle w:val="PreformattedText"/>
        <w:bidi w:val="0"/>
        <w:spacing w:before="0" w:after="0"/>
        <w:jc w:val="left"/>
        <w:rPr/>
      </w:pPr>
      <w:r>
        <w:rPr/>
        <w:t xml:space="preserve"> </w:t>
      </w:r>
      <w:r>
        <w:rPr/>
        <w:t>,\nC1253_=_C1256 ,C1253_=_C2655 ,C1253_=_C3713 ,C1253_=_C3778 ,C1254_=_C1255 ,C1254_=_C1256 ,\nC1254_=_C2657 ,C1255_=_C1256 ,C1413_=_C1480 ,C1413_=_C1600 ,C1413_=_C1773 ,C1413_=_C2178 ,\nC1413_=_C2322 ,C1413_=_C2484 ,C1413_=_C2846 ,C1413_=_C2951 ,C1413_=_C3708 ,C1413_=_C3709 ,\nC1413_=_C3711 ,C1413_=_C3712 ,C1413_=_C3713 ,C1413_=_C3714 ,C1413_=_C3715 ,C1413_=_C3716 ,\nC1413_=_C3717 ,C1480_=_C1600 ,C1480_=_C1773 ,C1480_=_C2178 ,C1480_=_C2322 ,C1480_=_C2484 ,\nC1480_=_C2846 ,C1480_=_C2951 ,C1480_=_C3708 ,C1480_=_C3709 ,C1480_=_C3711 ,C1480_=_C3712 ,\nC1480_=_C3713 ,C1480_=_C3714 ,C1480_=_C3715 ,C1480_=_C3716 ,C1480_=_C3717 ,C1493_=_C1764 ,\nC1493_=_C2480 ,C1493_=_C2542 ,C1493_=_C2643 ,C1493_=_C2644 ,C1493_=_C2645 ,C1493_=_C2646 ,\nC1493_=_C2647 ,C1493_=_C2649 ,C1493_=_C2651 ,C1493_=_C2652 ,C1493_=_C2653 ,C1493_=_C2654 ,\nC1493_=_C2655 ,C1493_=_C2656 ,C1493_=_C2657 ,C1493_=_C2658 ,C1493_=_C2659 ,C1600_=_C1773 ,\nC1600_=_C2178 ,C1600_=_C2322 ,C1600_=_C2484 ,C1600_=_C2846 ,C1600_=_C2951 ,C1600_=_C3708 ,\nC1600_=_C3709 ,C1600_=_C3711 ,C1600_=_C3712 ,C1600_=_C3713 ,C1600_=_C3714 ,C1600_=_C3715 ,\nC1600_=_C3716 ,C1600_=_C3717 ,C1764_=_C1773 ,C1764_=_C1775 ,C1764_=_C2480 ,C1764_=_C2542 ,\nC1764_=_C2643 ,C1764_=_C2644 ,C1764_=_C2645 ,C1764_=_C2646 ,C1764_=_C2647 ,C1764_=_C2649 ,\nC1764_=_C2651 ,C1764_=_C2652 ,C1764_=_C2653 ,C1764_=_C2654 ,C1764_=_C2655 ,C1764_=_C2656 ,\nC1764_=_C2657 ,C1764_=_C2658 ,C1764_=_C2659 ,C1773_=_C1775 ,C1773_=_C2178 ,C1773_=_C2322 ,\nC1773_=_C2484 ,C1773_=_C2846 ,C1773_=_C2951 ,C1773_=_C3708 ,C1773_=_C3709 ,C1773_=_C3711 ,\nC1773_=_C3712 ,C1773_=_C3713 ,C1773_=_C3714 ,C1773_=_C3715 ,C1773_=_C3716 ,C1773_=_C3717 ,\nC1775_=_C2119 ,C1775_=_C2309 ,C1775_=_C2487 ,C1775_=_C2849 ,C1775_=_C3159 ,C1775_=_C3535 ,\nC1775_=_C3545 ,C1775_=_C3650 ,C1775_=_C3745 ,C1775_=_C3775 ,C1775_=_C3776 ,C1775_=_C3777 ,\nC1775_=_C3778 ,C1775_=_C3779 ,C1775_=_C3780 ,C2119_=_C2309 ,C2119_=_C2487 ,C2119_=_C2849 ,\nC2119_=_C3159 ,C2119_=_C3535 ,C2119_=_C3545 ,C2119_=_C3650 ,C2119_=_C3745 ,C2119_=_C3775 ,\nC2119_=_C3776 ,C2119_=_C3777 ,C2119_=_C3778 ,C2119_=_C3779 ,C2119_=_C3780 ,C2178_=_C2322 ,\nC2178_=_C2484 ,C2178_=_C2846 ,C2178_=_C2951 ,C2178_=_C3708 ,C2178_=_C3709 ,C2178_=_C3711 ,\nC2178_=_C3712 ,C2178_=_C3713 ,C2178_=_C3714 ,C2178_=_C3715 ,C2178_=_C3716 ,C2178_=_C3717 ,\nC2309_=_C2487 ,C2309_=_C2849 ,C2309_=_C3159 ,C2309_=_C3535 ,C2309_=_C3545 ,C2309_=_C3650 ,\nC2309_=_C3745 ,C2309_=_C3775 ,C2309_=_C3776 ,C2309_=_C3777 ,C2309_=_C3778 ,C2309_=_C3779 ,\nC2309_=_C3780 ,C2322_=_C2484 ,C2322_=_C2846 ,C2322_=_C2951 ,C2322_=_C3708 ,C2322_=_C3709 ,\nC2322_=_C3711 ,C2322_=_C3712 ,C2322_=_C3713 ,C2322_=_C3714 ,C2322_=_C3715 ,C2322_=_C3716 ,\nC2322_=_C3717 ,C2480_=_C2484 ,C2480_=_C2487 ,C2480_=_C2542 ,C2480_=_C2643 ,C2480_=_C2644 ,\nC2480_=_C2645 ,C2480_=_C2646 ,C2480_=_C2647 ,C2480_=_C2649 ,C2480_=_C2651 ,C2480_=_C2652 ,\nC2480_=_C2653 ,C2480_=_C2654 ,C2480_=_C2655 ,C2480_=_C2656 ,C2480_=_C2657 ,C2480_=_C2658 ,\nC2480_=_C2659 ,C2484_=_C2487 ,C2484_=_C2846 ,C2484_=_C2951 ,C2484_=_C3708 ,C2484_=_C3709 ,\nC2484_=_C3711 ,C2484_=_C3712 ,C2484_=_C3713 ,C2484_=_C3714 ,C2484_=_C3715 ,C2484_=_C3716 ,\nC2484_=_C3717 ,C2487_=_C2849 ,C2487_=_C3159 ,C2487_=_C3535 ,C2487_=_C3545 ,C2487_=_C3650 ,\nC2487_=_C3745 ,C2487_=_C3775 ,C2487_=_C3776 ,C2487_=_C3777 ,C2487_=_C3778 ,C2487_=_C3779 ,\nC2487_=_C3780 ,C2542_=_C2643 ,C2542_=_C2644 ,C2542_=_C2645 ,C2542_=_C2646 ,C2542_=_C2647 ,\nC2542_=_C2649 ,C2542_=_C2651 ,C2542_=_C2652 ,C2542_=_C2653 ,C2542_=_C2654 ,C2542_=_C2655 ,\nC2542_=_C2656 ,C2542_=_C2657 ,C2542_=_C2658 ,C2542_=_C2659 ,C2643_=_C2644 ,C2643_=_C2645 ,\nC2643_=_C2646 ,C2643_=_C2647 ,C2643_=_C2649 ,C2643_=_C2651 ,C2643_=_C2652 ,C2643_=_C2653 ,\nC2643_=_C2654 ,C2643_=_C2655 ,C2643_=_C2656 ,C2643_=_C2657 ,C2643_=_C2658 ,C2643_=_C2659 ,\nC2643_=_C2846 ,C2643_=_C2849 ,C2644_=_C2645 ,C2644_=_C2646 ,C2644_=_C2647 ,C2644_=_C2649 ,\nC2644_=_C2651 ,C2644_=_C2652 ,C2644_=_C2653 ,C2644_=_C2654 ,C2644_=_C2655 ,C2644_=_C2656 ,\nC2644_=_C2657 ,C2644_=_C2658 ,C2644_=_C2659 ,C2645_=_C2646 ,C2645_=_C2647 ,C2645_=_C2649 ,\nC2645_=_C2651 ,C2645_=_C2652 ,C2645_=_C2653 ,C2645_=_C2654 ,C2645_=_C2655 ,C2645_=_C2656 ,\nC2645_=_C2657 ,C2645_=_C2658 ,C2645_=_C2659 ,C2646_=_C2647 ,C2646_=_C2649 ,C2646_=_C2651 ,\nC2646_=_C2652 ,C2646_=_C2653 ,C2646_=_C2654 ,C2646_=_C2655 ,C2646_=_C2656 ,C2646_=_C2657 ,\nC2646_=_C2658 ,C2646_=_C2659 ,C2647_=_C2649 ,C2647_=_C2651 ,C2647_=_C2652 ,C2647_=_C2653 ,\nC2647_=_C2654 ,C2647_=_C2655 ,C2647_=_C2656 ,C2647_=_C2657 ,C2647_=_C2658 ,C2647_=_C2659 ,\nC2649_=_C2651 ,C2649_=_C2652 ,C2649_=_C2653 ,C2649_=_C2654 ,C2649_=_C2655 ,C2649_=_C2656 ,\nC2649_=_C2657 ,C2649_=_C2658 ,C2649_=_C2659 ,C2649_=_C3708 ,C2649_=_C3745 ,C2651_=_C2652 ,\nC2651_=_C2653 ,C2651_=_C2654 ,C2651_=_C2655 ,C2651_=_C2656 ,C2651_=_C2657 ,C2651_=_C2658 ,\nC2651_=_C2659 ,C2652_=_C2653 ,C2652_=_C2654 ,C2652_=_C2655 ,C2652_=_C2656 ,C2652_=_C2657 ,\nC2652_=_C2658 ,C2652_=_C2659 ,C2653_=_C2654 ,C2653_=_C2655 ,C2653_=_C2656 ,C2653_=_C2657 ,\nC2653_=_C2658 ,C2653_=_C2659 ,C2654_=_C2655 ,C2654_=_C2656 ,C2654_=_C2657 ,C2654_=_C2658 ,\nC2654_=_C2659 ,C2654_=_C3712 ,C2654_=_C3777 ,C2655_=_C2656 ,C2655_=_C2657 ,C2655_=_C2658 ,\nC2655_=_C2659 ,C2655_=_C3713 ,C2655_=_C3778 ,C2656_=_C2657 ,C2656_=_C2658 ,C2656_=_C2659 ,\nC2657_=_C2658 ,C2657_=_C2659 ,C2658_=_C2659 ,C2846_=_C2849 ,C2846_=_C2951 ,C2846_=_C3708 ,\nC2846_=_C3709 ,C2846_=_C3711 ,C2846_=_C3712 ,C2846_=_C3713 ,C2846_=_C3714 ,C2846_=_C3715 ,\nC2846_=_C3716 ,C2846_=_C3717 ,C2849_=_C3159 ,C2849_=_C3535 ,C2849_=_C3545 ,C2849_=_C3650 ,\nC2849_=_C3745 ,C2849_=_C3775 ,C2849_=_C3776 ,C2849_=_C3777 ,C2849_=_C3778 ,C2849_=_C3779 ,\nC2849_=_C3780 ,C2951_=_C3708 ,C2951_=_C3709 ,C2951_=_C3711 ,C2951_=_C3712 ,C2951_=_C3713 ,\nC2951_=_C3714 ,C2951_=_C3715 ,C2951_=_C3716 ,C2951_=_C3717 ,C3159_=_C3535 ,C3159_=_C3545 ,\nC3159_=_C3650 ,C3159_=_C3745 ,C3159_=_C3775 ,C3159_=_C3776 ,C3159_=_C3777 ,C3159_=_C3778 ,\nC3159_=_C3779 ,C3159_=_C3780 ,C3535_=_C3545 ,C3535_=_C3650 ,C3535_=_C3745 ,C3535_=_C3775 ,\nC3535_=_C3776 ,C3535_=_C3777 ,C3535_=_C3778 ,C3535_=_C3779 ,C3535_=_C3780 ,C3545_=_C3650 ,\nC3545_=_C3745 ,C3545_=_C3775 ,C3545_=_C3776 ,C3545_=_C3777 ,C3545_=_C3778 ,C3545_=_C3779 ,\nC3545_=_C3780 ,C3650_=_C3745 ,C3650_=_C3775 ,C3650_=_C3776 ,C3650_=_C3777 ,C3650_=_C3778 ,\nC3650_=_C3779 ,C3650_=_C3780 ,C3708_=_C3709 ,C3708_=_C3711 ,C3708_=_C3712 ,C3708_=_C3713 ,\nC3708_=_C3714 ,C3708_=_C3715 ,C3708_=_C3716 ,C3708_=_C3717 ,C3708_=_C3745 ,C3709_=_C3711 ,\nC3709_=_C3712 ,C3709_=_C3713 ,C3709_=_C3714 ,C3709_=_C3715 ,C3709_=_C3716 ,C3709_=_C3717 ,\nC3711_=_C3712 ,C3711_=_C3713 ,C3711_=_C3714 ,C3711_=_C3715 ,C3711_=_C3716 ,C3711_=_C3717 ,\nC3712_=_C3713 ,C3712_=_C3714 ,C3712_=_C3715 ,C3712_=_C3716 ,C3712_=_C3717 ,C3712_=_C3777 ,\nC3713_=_C3714 ,C3713_=_C3715 ,C3713_=_C3716 ,C3713_=_C3717 ,C3713_=_C3778 ,C3714_=_C3715 ,\nC3714_=_C3716 ,C3714_=_C3717 ,C3715_=_C3716 ,C3715_=_C3717 ,C3716_=_C3717 ,C3745_=_C3775 ,\nC3745_=_C3776 ,C3745_=_C3777 ,C3745_=_C3778 ,C3745_=_C3779 ,C3745_=_C3780 ,C3775_=_C3776 ,\nC3775_=_C3777 ,C3775_=_C3778 ,C3775_=_C3779 ,C3775_=_C3780 ,C3776_=_C3777 ,C3776_=_C3778 ,\nC3776_=_C3779 ,C3776_=_C3780 ,C3777_=_C3778 ,C3777_=_C3779 ,C3777_=_C3780 ,C3778_=_C3779 ,\nC3778_=_C3780 ,C3779_=_C3780 ,"];125[shape=box, label="id:125 level: 5\n106: C357 C415 C424 C426 C433 \nC571 C587 C593 C743 C833 C845 \nC891 C1090 C1152 C1156 C1157 C1158 \nC1159 C1160 C1161 C1162 C1163 C1164 \nC1165 C1166 C1167 C1169 C1170 C1171 \nC1172 C1173 C1174 C1175 C1176 C1177 \nC1178 C1179 C1247 C1393 C1532 C1704 \nC1710 C1734 C1771 C1774 C1800 C1817 \nC1844 C2003 C2015 C2080 C2117 C2272 \nC2280 C2306 C2323 C2368 C2391 C2430 \nC2474 C2486 C2505 C2554 C2649 C2685 \nC2777 C2785 C2795 C2847 C3115 C3145 \nC3155 C3168 C3175 C3234 C3322 C3509 \nC3532 C3533 C3534 C3535 C3536 C3537 \nC3538 C3539 C3540 C3541 C3542 C3607 \nC3676 C3708 C3745 C3746 C3747 C3748 \nC3749 C3813 C3837 C3845 C3851 C3911 \nC3930 C4006 C4007 C4008 C4009 \n1445: C357_=_C415( C357 C415 ) C357_=_C571( C357 C571 ) C357_=_C833( C357 C833 ) C357_=_C1156( C357 C1156 ) C357_=_C1157( C357 C1157 ) \nC357_=_C1158( C357 C1158 ) C357_=_C1159( C357 C1159 ) C357_=_C1160( C357 C1160 ) C357_=_C1161( C357 C1161 ) C357_=_C1162( C357 C1162 ) C357_=_C1163( C357 C1163 ) \nC357_=_C1164( C357 C1164 ) C357_=_C1165( C357 C1165 ) C357_=_C1166( C357 C1166 ) C357_=_C1167( C357 C1167 ) C357_=_C1169( C357 C1169 ) C357_=_C1170( C357 C1170 ) \nC357_=_C1171( C357 C1171 ) C357_=_C1172( C357 C1172 ) C357_=_C1173( C357 C1173 ) C357_=_C1174( C357 C1174 ) C357_=_C1175( C357 C1175 ) C357_=_C1176( C357 C1176 ) \nC357_=_C1177( C357 C1177 ) C357_=_C1178( C357 C1178 ) C357_=_C1179( C357 C1179 ) C415_=_C424( C415 C424 ) C415_=_C426( C415 C426 ) C415_=_C433( C415 C433 ) \nC415_=_C571( C415 C571 ) C415_=_C833( C415 C833 ) C415_=_C1156( C415 C1156 ) C415_=_C1157( C415 C1157 ) C415_=_C1158( C415 C1158 ) C415_=_C1159( C415 C1159 ) \nC415_=_C1160( C415 C1160 ) C415_=_C1161( C415 C1161 ) C415_=_C1162( C415 C1162 ) C415_=_C1163( C415 C1163 ) C415_=_C1164( C415 C1164 ) C415_=_C1165( C415 C1165 ) \nC415_=_C1166( C415 C1166 ) C415_=_C1167( C415 C1167 ) C415_=_C1169( C415 C1169 ) C415_=_C1170( C415 C1170 ) C415_=_C1171( C415 C1171 ) C415_=_C1172( C415 C1172 ) \nC415_=_C1173( C415 C1173 ) C415_=_C1174( C415 C1174 ) C415_=_C1175( C415 C1175 ) C415_=_C1176( C415 C1176 ) C415_=_C1177( C415 C1177 ) C415_=_C1178( C415 C1178 ) \nC415_=_C1179( C415 C1179 ) C424_=_C426( C424 C426 ) C424_=_C433( C424 C433 ) C424_=_C845( C424 C845 ) C424_=_C891( C424 C891 ) C424_=_C1771( C424 C1771 ) \nC424_=_C1817( C424 C1817 ) C424_=_C2080( C424 C2080 ) C424_=_C2117( C424 C2117 ) C424_=_C2306( C424 C2306 ) C424_=_C2430( C424 C2430 ) C424_=_C2505( C424 C2505 ) \nC424_=_C2777( C424 C2777 ) C424_=_C3115( C424 C3115 ) C424_=_C3155( C424 C3155 ) C424_=_C3234( C424 C3234 ) C424_=_C3322( C424 C3322 ) C424_=_C3509( C424 C3509 ) \nC424_=_C3532( C424 C3532 ) C424_=_C3533( C424 C3533 ) C424_=_C3534(</w:t>
      </w:r>
    </w:p>
    <w:p>
      <w:pPr>
        <w:pStyle w:val="PreformattedText"/>
        <w:bidi w:val="0"/>
        <w:spacing w:before="0" w:after="0"/>
        <w:jc w:val="left"/>
        <w:rPr/>
      </w:pPr>
      <w:r>
        <w:rPr/>
        <w:t xml:space="preserve"> </w:t>
      </w:r>
      <w:r>
        <w:rPr/>
        <w:t>C424 C3534 ) C424_=_C3535( C424 C3535 ) C424_=_C3536( C424 C3536 ) C424_=_C3537( C424 C3537 ) \nC424_=_C3538( C424 C3538 ) C424_=_C3539( C424 C3539 ) C424_=_C3540( C424 C3540 ) C424_=_C3541( C424 C3541 ) C424_=_C3542( C424 C3542 ) C426_=_C433( C426 C433 ) \nC426_=_C587( C426 C587 ) C426_=_C743( C426 C743 ) C426_=_C1170( C426 C1170 ) C426_=_C1247( C426 C1247 ) C426_=_C1532( C426 C1532 ) C426_=_C1704( C426 C1704 ) \nC426_=_C1734( C426 C1734 ) C426_=_C1774( C426 C1774 ) C426_=_C1800( C426 C1800 ) C426_=_C1844( C426 C1844 ) C426_=_C2003( C426 C2003 ) C426_=_C2015( C426 C2015 ) \nC426_=_C2272( C426 C2272 ) C426_=_C2323( C426 C2323 ) C426_=_C2486( C426 C2486 ) C426_=_C2649( C426 C2649 ) C426_=_C2795( C426 C2795 ) C426_=_C2847( C426 C2847 ) \nC426_=_C3145( C426 C3145 ) C426_=_C3168( C426 C3168 ) C426_=_C3708( C426 C3708 ) C426_=_C3745( C426 C3745 ) C426_=_C3746( C426 C3746 ) C426_=_C3747( C426 C3747 ) \nC426_=_C3748( C426 C3748 ) C426_=_C3749( C426 C3749 ) C433_=_C593( C433 C593 ) C433_=_C1090( C433 C1090 ) C433_=_C1152( C433 C1152 ) C433_=_C1177( C433 C1177 ) \nC433_=_C1393( C433 C1393 ) C433_=_C1710( C433 C1710 ) C433_=_C2280( C433 C2280 ) C433_=_C2368( C433 C2368 ) C433_=_C2391( C433 C2391 ) C433_=_C2474( C433 C2474 ) \nC433_=_C2554( C433 C2554 ) C433_=_C2685( C433 C2685 ) C433_=_C2785( C433 C2785 ) C433_=_C3175( C433 C3175 ) C433_=_C3607( C433 C3607 ) C433_=_C3676( C433 C3676 ) \nC433_=_C3813( C433 C3813 ) C433_=_C3837( C433 C3837 ) C433_=_C3845( C433 C3845 ) C433_=_C3851( C433 C3851 ) C433_=_C3911( C433 C3911 ) C433_=_C3930( C433 C3930 ) \nC433_=_C4006( C433 C4006 ) C433_=_C4007( C433 C4007 ) C433_=_C4008( C433 C4008 ) C433_=_C4009( C433 C4009 ) C571_=_C587( C571 C587 ) C571_=_C593( C571 C593 ) \nC571_=_C833( C571 C833 ) C571_=_C1156( C571 C1156 ) C571_=_C1157( C571 C1157 ) C571_=_C1158( C571 C1158 ) C571_=_C1159( C571 C1159 ) C571_=_C1160( C571 C1160 ) \nC571_=_C1161( C571 C1161 ) C571_=_C1162( C571 C1162 ) C571_=_C1163( C571 C1163 ) C571_=_C1164( C571 C1164 ) C571_=_C1165( C571 C1165 ) C571_=_C1166( C571 C1166 ) \nC571_=_C1167( C571 C1167 ) C571_=_C1169( C571 C1169 ) C571_=_C1170( C571 C1170 ) C571_=_C1171( C571 C1171 ) C571_=_C1172( C571 C1172 ) C571_=_C1173( C571 C1173 ) \nC571_=_C1174( C571 C1174 ) C571_=_C1175( C571 C1175 ) C571_=_C1176( C571 C1176 ) C571_=_C1177( C571 C1177 ) C571_=_C1178( C571 C1178 ) C571_=_C1179( C571 C1179 ) \nC587_=_C593( C587 C593 ) C587_=_C743( C587 C743 ) C587_=_C1170( C587 C1170 ) C587_=_C1247( C587 C1247 ) C587_=_C1532( C587 C1532 ) C587_=_C1704( C587 C1704 ) \nC587_=_C1734( C587 C1734 ) C587_=_C1774( C587 C1774 ) C587_=_C1800( C587 C1800 ) C587_=_C1844( C587 C1844 ) C587_=_C2003( C587 C2003 ) C587_=_C2015( C587 C2015 ) \nC587_=_C2272( C587 C2272 ) C587_=_C2323( C587 C2323 ) C587_=_C2486( C587 C2486 ) C587_=_C2649( C587 C2649 ) C587_=_C2795( C587 C2795 ) C587_=_C2847( C587 C2847 ) \nC587_=_C3145( C587 C3145 ) C587_=_C3168( C587 C3168 ) C587_=_C3708( C587 C3708 ) C587_=_C3745( C587 C3745 ) C587_=_C3746( C587 C3746 ) C587_=_C3747( C587 C3747 ) \nC587_=_C3748( C587 C3748 ) C587_=_C3749( C587 C3749 ) C593_=_C1090( C593 C1090 ) C593_=_C1152( C593 C1152 ) C593_=_C1177( C593 C1177 ) C593_=_C1393( C593 C1393 ) \nC593_=_C1710( C593 C1710 ) C593_=_C2280( C593 C2280 ) C593_=_C2368( C593 C2368 ) C593_=_C2391( C593 C2391 ) C593_=_C2474( C593 C2474 ) C593_=_C2554( C593 C2554 ) \nC593_=_C2685( C593 C2685 ) C593_=_C2785( C593 C2785 ) C593_=_C3175( C593 C3175 ) C593_=_C3607( C593 C3607 ) C593_=_C3676( C593 C3676 ) C593_=_C3813( C593 C3813 ) \nC593_=_C3837( C593 C3837 ) C593_=_C3845( C593 C3845 ) C593_=_C3851( C593 C3851 ) C593_=_C3911( C593 C3911 ) C593_=_C3930( C593 C3930 ) C593_=_C4006( C593 C4006 ) \nC593_=_C4007( C593 C4007 ) C593_=_C4008( C593 C4008 ) C593_=_C4009( C593 C4009 ) C743_=_C1170( C743 C1170 ) C743_=_C1247( C743 C1247 ) C743_=_C1532( C743 C1532 ) \nC743_=_C1704( C743 C1704 ) C743_=_C1734( C743 C1734 ) C743_=_C1774( C743 C1774 ) C743_=_C1800( C743 C1800 ) C743_=_C1844( C743 C1844 ) C743_=_C2003( C743 C2003 ) \nC743_=_C2015( C743 C2015 ) C743_=_C2272( C743 C2272 ) C743_=_C2323( C743 C2323 ) C743_=_C2486( C743 C2486 ) C743_=_C2649( C743 C2649 ) C743_=_C2795( C743 C2795 ) \nC743_=_C2847( C743 C2847 ) C743_=_C3145( C743 C3145 ) C743_=_C3168( C743 C3168 ) C743_=_C3708( C743 C3708 ) C743_=_C3745( C743 C3745 ) C743_=_C3746( C743 C3746 ) \nC743_=_C3747( C743 C3747 ) C743_=_C3748( C743 C3748 ) C743_=_C3749( C743 C3749 ) C833_=_C845( C833 C845 ) C833_=_C1156( C833 C1156 ) C833_=_C1157( C833 C1157 ) \nC833_=_C1158( C833 C1158 ) C833_=_C1159( C833 C1159 ) C833_=_C1160( C833 C1160 ) C833_=_C1161( C833 C1161 ) C833_=_C1162( C833 C1162 ) C833_=_C1163( C833 C1163 ) \nC833_=_C1164( C833 C1164 ) C833_=_C1165( C833 C1165 ) C833_=_C1166( C833 C1166 ) C833_=_C1167( C833 C1167 ) C833_=_C1169( C833 C1169 ) C833_=_C1170( C833 C1170 ) \nC833_=_C1171( C833 C1171 ) C833_=_C1172( C833 C1172 ) C833_=_C1173( C833 C1173 ) C833_=_C1174( C833 C1174 ) C833_=_C1175( C833 C1175 ) C833_=_C1176( C833 C1176 ) \nC833_=_C1177( C833 C1177 ) C833_=_C1178( C833 C1178 ) C833_=_C1179( C833 C1179 ) C845_=_C891( C845 C891 ) C845_=_C1771( C845 C1771 ) C845_=_C1817( C845 C1817 ) \nC845_=_C2080( C845 C2080 ) C845_=_C2117( C845 C2117 ) C845_=_C2306( C845 C2306 ) C845_=_C2430( C845 C2430 ) C845_=_C2505( C845 C2505 ) C845_=_C2777( C845 C2777 ) \nC845_=_C3115( C845 C3115 ) C845_=_C3155( C845 C3155 ) C845_=_C3234( C845 C3234 ) C845_=_C3322( C845 C3322 ) C845_=_C3509( C845 C3509 ) C845_=_C3532( C845 C3532 ) \nC845_=_C3533( C845 C3533 ) C845_=_C3534( C845 C3534 ) C845_=_C3535( C845 C3535 ) C845_=_C3536( C845 C3536 ) C845_=_C3537( C845 C3537 ) C845_=_C3538( C845 C3538 ) \nC845_=_C3539( C845 C3539 ) C845_=_C3540( C845 C3540 ) C845_=_C3541( C845 C3541 ) C845_=_C3542( C845 C3542 ) C891_=_C1771( C891 C1771 ) C891_=_C1817( C891 C1817 ) \nC891_=_C2080( C891 C2080 ) C891_=_C2117( C891 C2117 ) C891_=_C2306( C891 C2306 ) C891_=_C2430( C891 C2430 ) C891_=_C2505( C891 C2505 ) C891_=_C2777( C891 C2777 ) \nC891_=_C3115( C891 C3115 ) C891_=_C3155( C891 C3155 ) C891_=_C3234( C891 C3234 ) C891_=_C3322( C891 C3322 ) C891_=_C3509( C891 C3509 ) C891_=_C3532( C891 C3532 ) \nC891_=_C3533( C891 C3533 ) C891_=_C3534( C891 C3534 ) C891_=_C3535( C891 C3535 ) C891_=_C3536( C891 C3536 ) C891_=_C3537( C891 C3537 ) C891_=_C3538( C891 C3538 ) \nC891_=_C3539( C891 C3539 ) C891_=_C3540( C891 C3540 ) C891_=_C3541( C891 C3541 ) C891_=_C3542( C891 C3542 ) C1090_=_C1152( C1090 C1152 ) C1090_=_C1177( C1090 C1177 ) \nC1090_=_C1393( C1090 C1393 ) C1090_=_C1710( C1090 C1710 ) C1090_=_C2280( C1090 C2280 ) C1090_=_C2368( C1090 C2368 ) C1090_=_C2391( C1090 C2391 ) C1090_=_C2474( C1090 C2474 ) \nC1090_=_C2554( C1090 C2554 ) C1090_=_C2685( C1090 C2685 ) C1090_=_C2785( C1090 C2785 ) C1090_=_C3175( C1090 C3175 ) C1090_=_C3607( C1090 C3607 ) C1090_=_C3676( C1090 C3676 ) \nC1090_=_C3813( C1090 C3813 ) C1090_=_C3837( C1090 C3837 ) C1090_=_C3845( C1090 C3845 ) C1090_=_C3851( C1090 C3851 ) C1090_=_C3911( C1090 C3911 ) C1090_=_C3930( C1090 C3930 ) \nC1090_=_C4006( C1090 C4006 ) C1090_=_C4007( C1090 C4007 ) C1090_=_C4008( C1090 C4008 ) C1090_=_C4009( C1090 C4009 ) C1152_=_C1177( C1152 C1177 ) C1152_=_C1393( C1152 C1393 ) \nC1152_=_C1710( C1152 C1710 ) C1152_=_C2280( C1152 C2280 ) C1152_=_C2368( C1152 C2368 ) C1152_=_C2391( C1152 C2391 ) C1152_=_C2474( C1152 C2474 ) C1152_=_C2554( C1152 C2554 ) \nC1152_=_C2685( C1152 C2685 ) C1152_=_C2785( C1152 C2785 ) C1152_=_C3175( C1152 C3175 ) C1152_=_C3607( C1152 C3607 ) C1152_=_C3676( C1152 C3676 ) C1152_=_C3813( C1152 C3813 ) \nC1152_=_C3837( C1152 C3837 ) C1152_=_C3845( C1152 C3845 ) C1152_=_C3851( C1152 C3851 ) C1152_=_C3911( C1152 C3911 ) C1152_=_C3930( C1152 C3930 ) C1152_=_C4006( C1152 C4006 ) \nC1152_=_C4007( C1152 C4007 ) C1152_=_C4008( C1152 C4008 ) C1152_=_C4009( C1152 C4009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9( C1156 C1169 ) C1156_=_C1170( C1156 C1170 ) C1156_=_C1171( C1156 C1171 ) C1156_=_C1172( C1156 C1172 ) \nC1156_=_C1173( C1156 C1173 ) C1156_=_C1174( C1156 C1174 ) C1156_=_C1175( C1156 C1175 ) C1156_=_C1176( C1156 C1176 ) C1156_=_C1177( C1156 C1177 ) C1156_=_C1178( C1156 C1178 ) \nC1156_=_C1179( C1156 C1179 ) C1157_=_C1158( C1157 C1158 ) C1157_=_C1159( C1157 C1159 ) C1157_=_C1160( C1157 C1160 ) C1157_=_C1161( C1157 C1161 ) C1157_=_C1162( C1157 C1162 ) \nC1157_=_C1163( C1157 C1163 ) C1157_=_C1164( C1157 C1164 ) C1157_=_C1165( C1157 C1165 ) C1157_=_C1166( C1157 C1166 ) C1157_=_C1167( C1157 C1167 ) C1157_=_C1169( C1157 C1169 ) \nC1157_=_C1170( C1157 C1170 ) C1157_=_C1171( C1157 C1171 ) C1157_=_C1172( C1157 C1172 ) C1157_=_C1173( C1157 C1173 ) C1157_=_C1174( C1157 C1174 ) C1157_=_C1175( C1157 C1175 ) \nC1157_=_C1176( C1157 C1176 ) C1157_=_C1177( C1157 C1177 ) C1157_=_C1178( C1157 C1178 ) C1157_=_C1179( C1157 C1179 ) C1158_=_C1159( C1158 C1159 ) C1158_=_C1160( C1158 C1160 ) \nC1158_=_C1161( C1158 C1161 ) C1158_=_C1162( C1158 C1162 ) C1158_=_C1163( C1158 C1163 ) C1158_=_C1164( C1158 C1164 ) C1158_=_C1165( C1158 C1165 ) C1158_=_C1166( C1158 C1166 ) \nC1158_=_C1167( C1158 C1167 ) C1158_=_C1169( C1158 C1169 ) C1158_=_C1170( C1158 C1170 ) C1158_=_C1171( C1158 C1171 ) C1158_=_C1172( C1158 C1172 ) C1158_=_C1173( C1158 C1173 ) \nC1158_=_C1174( C1158 C1174 ) C1158_=_C1175( C1158 C1175 ) C1158_=_C1176( C1158 C1176 ) C1158_=_C1177( C1158 C1177 ) C1158_=_C1178( C1158 C1178 ) C1158_=_C1179( C1158 C1179 ) \nC1158_=_C1704( C1158 C1704 ) C1158_=_C1710( C1158 C1710 ) C1159_=_C1160( C1159 C1160 ) C1159_=_C1161( C1159 C1161 ) C1159_=_C1162( C1159 C1162 ) C1159_=_C1163( C1159 C1163 ) \nC1159_=_C1164( C1159 C1164 ) C1159_=_C1165( C1159 C1165 ) C1159_=_C1166( C1159 C1166</w:t>
      </w:r>
    </w:p>
    <w:p>
      <w:pPr>
        <w:pStyle w:val="PreformattedText"/>
        <w:bidi w:val="0"/>
        <w:spacing w:before="0" w:after="0"/>
        <w:jc w:val="left"/>
        <w:rPr/>
      </w:pPr>
      <w:r>
        <w:rPr/>
        <w:t xml:space="preserve"> </w:t>
      </w:r>
      <w:r>
        <w:rPr/>
        <w:t>) C1159_=_C1167( C1159 C1167 ) C1159_=_C1169( C1159 C1169 ) C1159_=_C1170( C1159 C1170 ) \nC1159_=_C1171( C1159 C1171 ) C1159_=_C1172( C1159 C1172 ) C1159_=_C1173( C1159 C1173 ) C1159_=_C1174( C1159 C1174 ) C1159_=_C1175( C1159 C1175 ) C1159_=_C1176( C1159 C1176 ) \nC1159_=_C1177( C1159 C1177 ) C1159_=_C1178( C1159 C1178 ) C1159_=_C1179( C1159 C1179 ) C1159_=_C1817( C1159 C1817 ) C1160_=_C1161( C1160 C1161 ) C1160_=_C1162( C1160 C1162 ) \nC1160_=_C1163( C1160 C1163 ) C1160_=_C1164( C1160 C1164 ) C1160_=_C1165( C1160 C1165 ) C1160_=_C1166( C1160 C1166 ) C1160_=_C1167( C1160 C1167 ) C1160_=_C1169( C1160 C1169 ) \nC1160_=_C1170( C1160 C1170 ) C1160_=_C1171( C1160 C1171 ) C1160_=_C1172( C1160 C1172 ) C1160_=_C1173( C1160 C1173 ) C1160_=_C1174( C1160 C1174 ) C1160_=_C1175( C1160 C1175 ) \nC1160_=_C1176( C1160 C1176 ) C1160_=_C1177( C1160 C1177 ) C1160_=_C1178( C1160 C1178 ) C1160_=_C1179( C1160 C1179 ) C1161_=_C1162( C1161 C1162 ) C1161_=_C1163( C1161 C1163 ) \nC1161_=_C1164( C1161 C1164 ) C1161_=_C1165( C1161 C1165 ) C1161_=_C1166( C1161 C1166 ) C1161_=_C1167( C1161 C1167 ) C1161_=_C1169( C1161 C1169 ) C1161_=_C1170( C1161 C1170 ) \nC1161_=_C1171( C1161 C1171 ) C1161_=_C1172( C1161 C1172 ) C1161_=_C1173( C1161 C1173 ) C1161_=_C1174( C1161 C1174 ) C1161_=_C1175( C1161 C1175 ) C1161_=_C1176( C1161 C1176 ) \nC1161_=_C1177( C1161 C1177 ) C1161_=_C1178( C1161 C1178 ) C1161_=_C1179( C1161 C1179 ) C1161_=_C2272( C1161 C2272 ) C1161_=_C2280( C1161 C2280 ) C1162_=_C1163( C1162 C1163 ) \nC1162_=_C1164( C1162 C1164 ) C1162_=_C1165( C1162 C1165 ) C1162_=_C1166( C1162 C1166 ) C1162_=_C1167( C1162 C1167 ) C1162_=_C1169( C1162 C1169 ) C1162_=_C1170( C1162 C1170 ) \nC1162_=_C1171( C1162 C1171 ) C1162_=_C1172( C1162 C1172 ) C1162_=_C1173( C1162 C1173 ) C1162_=_C1174( C1162 C1174 ) C1162_=_C1175( C1162 C1175 ) C1162_=_C1176( C1162 C1176 ) \nC1162_=_C1177( C1162 C1177 ) C1162_=_C1178( C1162 C1178 ) C1162_=_C1179( C1162 C1179 ) C1162_=_C2306( C1162 C2306 ) C1163_=_C1164( C1163 C1164 ) C1163_=_C1165( C1163 C1165 ) \nC1163_=_C1166( C1163 C1166 ) C1163_=_C1167( C1163 C1167 ) C1163_=_C1169( C1163 C1169 ) C1163_=_C1170( C1163 C1170 ) C1163_=_C1171( C1163 C1171 ) C1163_=_C1172( C1163 C1172 ) \nC1163_=_C1173( C1163 C1173 ) C1163_=_C1174( C1163 C1174 ) C1163_=_C1175( C1163 C1175 ) C1163_=_C1176( C1163 C1176 ) C1163_=_C1177( C1163 C1177 ) C1163_=_C1178( C1163 C1178 ) \nC1163_=_C1179( C1163 C1179 ) C1163_=_C2430( C1163 C2430 ) C1164_=_C1165( C1164 C1165 ) C1164_=_C1166( C1164 C1166 ) C1164_=_C1167( C1164 C1167 ) C1164_=_C1169( C1164 C1169 ) \nC1164_=_C1170( C1164 C1170 ) C1164_=_C1171( C1164 C1171 ) C1164_=_C1172( C1164 C1172 ) C1164_=_C1173( C1164 C1173 ) C1164_=_C1174( C1164 C1174 ) C1164_=_C1175( C1164 C1175 ) \nC1164_=_C1176( C1164 C1176 ) C1164_=_C1177( C1164 C1177 ) C1164_=_C1178( C1164 C1178 ) C1164_=_C1179( C1164 C1179 ) C1164_=_C2777( C1164 C2777 ) C1164_=_C2785( C1164 C2785 ) \nC1165_=_C1166( C1165 C1166 ) C1165_=_C1167( C1165 C1167 ) C1165_=_C1169( C1165 C1169 ) C1165_=_C1170( C1165 C1170 ) C1165_=_C1171( C1165 C1171 ) C1165_=_C1172( C1165 C1172 ) \nC1165_=_C1173( C1165 C1173 ) C1165_=_C1174( C1165 C1174 ) C1165_=_C1175( C1165 C1175 ) C1165_=_C1176( C1165 C1176 ) C1165_=_C1177( C1165 C1177 ) C1165_=_C1178( C1165 C1178 ) \nC1165_=_C1179( C1165 C1179 ) C1166_=_C1167( C1166 C1167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3168( C1166 C3168 ) C1166_=_C3175( C1166 C3175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7_=_C3322( C1167 C3322 ) C1169_=_C1170( C1169 C1170 ) C1169_=_C1171( C1169 C1171 ) C1169_=_C1172( C1169 C1172 ) \nC1169_=_C1173( C1169 C1173 ) C1169_=_C1174( C1169 C1174 ) C1169_=_C1175( C1169 C1175 ) C1169_=_C1176( C1169 C1176 ) C1169_=_C1177( C1169 C1177 ) C1169_=_C1178( C1169 C1178 ) \nC1169_=_C1179( C1169 C1179 ) C1169_=_C3533( C1169 C3533 ) C1169_=_C3676( C1169 C3676 ) C1170_=_C1171( C1170 C1171 ) C1170_=_C1172( C1170 C1172 ) C1170_=_C1173( C1170 C1173 ) \nC1170_=_C1174( C1170 C1174 ) C1170_=_C1175( C1170 C1175 ) C1170_=_C1176( C1170 C1176 ) C1170_=_C1177( C1170 C1177 ) C1170_=_C1178( C1170 C1178 ) C1170_=_C1179( C1170 C1179 ) \nC1170_=_C1247( C1170 C1247 ) C1170_=_C1532( C1170 C1532 ) C1170_=_C1704( C1170 C1704 ) C1170_=_C1734( C1170 C1734 ) C1170_=_C1774( C1170 C1774 ) C1170_=_C1800( C1170 C1800 ) \nC1170_=_C1844( C1170 C1844 ) C1170_=_C2003( C1170 C2003 ) C1170_=_C2015( C1170 C2015 ) C1170_=_C2272( C1170 C2272 ) C1170_=_C2323( C1170 C2323 ) C1170_=_C2486( C1170 C2486 ) \nC1170_=_C2649( C1170 C2649 ) C1170_=_C2795( C1170 C2795 ) C1170_=_C2847( C1170 C2847 ) C1170_=_C3145( C1170 C3145 ) C1170_=_C3168( C1170 C3168 ) C1170_=_C3708( C1170 C3708 ) \nC1170_=_C3745( C1170 C3745 ) C1170_=_C3746( C1170 C3746 ) C1170_=_C3747( C1170 C3747 ) C1170_=_C3748( C1170 C3748 ) C1170_=_C3749( C1170 C3749 ) C1171_=_C1172( C1171 C1172 ) \nC1171_=_C1173( C1171 C1173 ) C1171_=_C1174( C1171 C1174 ) C1171_=_C1175( C1171 C1175 ) C1171_=_C1176( C1171 C1176 ) C1171_=_C1177( C1171 C1177 ) C1171_=_C1178( C1171 C1178 ) \nC1171_=_C1179( C1171 C1179 ) C1171_=_C3534( C1171 C3534 ) C1172_=_C1173( C1172 C1173 ) C1172_=_C1174( C1172 C1174 ) C1172_=_C1175( C1172 C1175 ) C1172_=_C1176( C1172 C1176 ) \nC1172_=_C1177( C1172 C1177 ) C1172_=_C1178( C1172 C1178 ) C1172_=_C1179( C1172 C1179 ) C1172_=_C3746( C1172 C3746 ) C1172_=_C3813( C1172 C3813 ) C1173_=_C1174( C1173 C1174 ) \nC1173_=_C1175( C1173 C1175 ) C1173_=_C1176( C1173 C1176 ) C1173_=_C1177( C1173 C1177 ) C1173_=_C1178( C1173 C1178 ) C1173_=_C1179( C1173 C1179 ) C1173_=_C3536( C1173 C3536 ) \nC1174_=_C1175( C1174 C1175 ) C1174_=_C1176( C1174 C1176 ) C1174_=_C1177( C1174 C1177 ) C1174_=_C1178( C1174 C1178 ) C1174_=_C1179( C1174 C1179 ) C1174_=_C3747( C1174 C3747 ) \nC1174_=_C3845( C1174 C3845 ) C1175_=_C1176( C1175 C1176 ) C1175_=_C1177( C1175 C1177 ) C1175_=_C1178( C1175 C1178 ) C1175_=_C1179( C1175 C1179 ) C1176_=_C1177( C1176 C1177 ) \nC1176_=_C1178( C1176 C1178 ) C1176_=_C1179( C1176 C1179 ) C1177_=_C1178( C1177 C1178 ) C1177_=_C1179( C1177 C1179 ) C1177_=_C1393( C1177 C1393 ) C1177_=_C1710( C1177 C1710 ) \nC1177_=_C2280( C1177 C2280 ) C1177_=_C2368( C1177 C2368 ) C1177_=_C2391( C1177 C2391 ) C1177_=_C2474( C1177 C2474 ) C1177_=_C2554( C1177 C2554 ) C1177_=_C2685( C1177 C2685 ) \nC1177_=_C2785( C1177 C2785 ) C1177_=_C3175( C1177 C3175 ) C1177_=_C3607( C1177 C3607 ) C1177_=_C3676( C1177 C3676 ) C1177_=_C3813( C1177 C3813 ) C1177_=_C3837( C1177 C3837 ) \nC1177_=_C3845( C1177 C3845 ) C1177_=_C3851( C1177 C3851 ) C1177_=_C3911( C1177 C3911 ) C1177_=_C3930( C1177 C3930 ) C1177_=_C4006( C1177 C4006 ) C1177_=_C4007( C1177 C4007 ) \nC1177_=_C4008( C1177 C4008 ) C1177_=_C4009( C1177 C4009 ) C1178_=_C1179( C1178 C1179 ) C1178_=_C3540( C1178 C3540 ) C1247_=_C1532( C1247 C1532 ) C1247_=_C1704( C1247 C1704 ) \nC1247_=_C1734( C1247 C1734 ) C1247_=_C1774( C1247 C1774 ) C1247_=_C1800( C1247 C1800 ) C1247_=_C1844( C1247 C1844 ) C1247_=_C2003( C1247 C2003 ) C1247_=_C2015( C1247 C2015 ) \nC1247_=_C2272( C1247 C2272 ) C1247_=_C2323( C1247 C2323 ) C1247_=_C2486( C1247 C2486 ) C1247_=_C2649( C1247 C2649 ) C1247_=_C2795( C1247 C2795 ) C1247_=_C2847( C1247 C2847 ) \nC1247_=_C3145( C1247 C3145 ) C1247_=_C3168( C1247 C3168 ) C1247_=_C3708( C1247 C3708 ) C1247_=_C3745( C1247 C3745 ) C1247_=_C3746( C1247 C3746 ) C1247_=_C3747( C1247 C3747 ) \nC1247_=_C3748( C1247 C3748 ) C1247_=_C3749( C1247 C3749 ) C1393_=_C1710( C1393 C1710 ) C1393_=_C2280( C1393 C2280 ) C1393_=_C2368( C1393 C2368 ) C1393_=_C2391( C1393 C2391 ) \nC1393_=_C2474( C1393 C2474 ) C1393_=_C2554( C1393 C2554 ) C1393_=_C2685( C1393 C2685 ) C1393_=_C2785( C1393 C2785 ) C1393_=_C3175( C1393 C3175 ) C1393_=_C3607( C1393 C3607 ) \nC1393_=_C3676( C1393 C3676 ) C1393_=_C3813( C1393 C3813 ) C1393_=_C3837( C1393 C3837 ) C1393_=_C3845( C1393 C3845 ) C1393_=_C3851( C1393 C3851 ) C1393_=_C3911( C1393 C3911 ) \nC1393_=_C3930( C1393 C3930 ) C1393_=_C4006( C1393 C4006 ) C1393_=_C4007( C1393 C4007 ) C1393_=_C4008( C1393 C4008 ) C1393_=_C4009( C1393 C4009 ) C1532_=_C1704( C1532 C1704 ) \nC1532_=_C1734( C1532 C1734 ) C1532_=_C1774( C1532 C1774 ) C1532_=_C1800( C1532 C1800 ) C1532_=_C1844( C1532 C1844 ) C1532_=_C2003( C1532 C2003 ) C1532_=_C2015( C1532 C2015 ) \nC1532_=_C2272( C1532 C2272 ) C1532_=_C2323( C1532 C2323 ) C1532_=_C2486( C1532 C2486 ) C1532_=_C2649( C1532 C2649 ) C1532_=_C2795( C1532 C2795 ) C1532_=_C2847( C1532 C2847 ) \nC1532_=_C3145( C1532 C3145 ) C1532_=_C3168( C1532 C3168 ) C1532_=_C3708( C1532 C3708 ) C1532_=_C3745( C1532 C3745 ) C1532_=_C3746( C1532 C3746 ) C1532_=_C3747( C1532 C3747 ) \nC1532_=_C3748( C1532 C3748 ) C1532_=_C3749( C1532 C3749 ) C1704_=_C1710( C1704 C1710 ) C1704_=_C1734( C1704 C1734 ) C1704_=_C1774( C1704 C1774 ) C1704_=_C1800( C1704 C1800 ) \nC1704_=_C1844( C1704 C1844 ) C1704_=_C2003( C1704 C2003 ) C1704_=_C2015( C1704 C2015 ) C1704_=_C2272( C1704 C2272 ) C1704_=_C2323( C1704 C2323 ) C1704_=_C2486( C1704 C2486 ) \nC1704_=_C2649( C1704 C2649 ) C1704_=_C2795( C1704 C2795 ) C1704_=_C2847( C1704 C2847 ) C1704_=_C3145( C1704 C3145 ) C1704_=_C3168( C1704 C3168 ) C1704_=_C3708( C1704 C3708 ) \nC1704_=_C3745( C1704 C3745 ) C1704_=_C3746( C1704 C3746 ) C1704_=_C3747( C1704 C3747 ) C1704_=_C3748( C1704 C3748 ) C1704_=_C3749( C1704 C3749 ) C1710_=_C2280( C1710 C2280 ) \nC1710_=_C2368( C1710 C2368 ) C1710_=_C2391( C1710 C2391 ) C1710_=_C2474( C1710 C2474 ) C1710_=_C2554( C1710 C2554 ) C1710_=_C2685(</w:t>
      </w:r>
    </w:p>
    <w:p>
      <w:pPr>
        <w:pStyle w:val="PreformattedText"/>
        <w:bidi w:val="0"/>
        <w:spacing w:before="0" w:after="0"/>
        <w:jc w:val="left"/>
        <w:rPr/>
      </w:pPr>
      <w:r>
        <w:rPr/>
        <w:t xml:space="preserve"> </w:t>
      </w:r>
      <w:r>
        <w:rPr/>
        <w:t>C1710 C2685 ) C1710_=_C2785( C1710 C2785 ) \nC1710_=_C3175( C1710 C3175 ) C1710_=_C3607( C1710 C3607 ) C1710_=_C3676( C1710 C3676 ) C1710_=_C3813( C1710 C3813 ) C1710_=_C3837( C1710 C3837 ) C1710_=_C3845( C1710 C3845 ) \nC1710_=_C3851( C1710 C3851 ) C1710_=_C3911( C1710 C3911 ) C1710_=_C3930( C1710 C3930 ) C1710_=_C4006( C1710 C4006 ) C1710_=_C4007( C1710 C4007 ) C1710_=_C4008( C1710 C4008 ) \nC1710_=_C4009( C1710 C4009 ) C1734_=_C1774( C1734 C1774 ) C1734_=_C1800( C1734 C1800 ) C1734_=_C1844( C1734 C1844 ) C1734_=_C2003( C1734 C2003 ) C1734_=_C2015( C1734 C2015 ) \nC1734_=_C2272( C1734 C2272 ) C1734_=_C2323( C1734 C2323 ) C1734_=_C2486( C1734 C2486 ) C1734_=_C2649( C1734 C2649 ) C1734_=_C2795( C1734 C2795 ) C1734_=_C2847( C1734 C2847 ) \nC1734_=_C3145( C1734 C3145 ) C1734_=_C3168( C1734 C3168 ) C1734_=_C3708( C1734 C3708 ) C1734_=_C3745( C1734 C3745 ) C1734_=_C3746( C1734 C3746 ) C1734_=_C3747( C1734 C3747 ) \nC1734_=_C3748( C1734 C3748 ) C1734_=_C3749( C1734 C3749 ) C1771_=_C1774( C1771 C1774 ) C1771_=_C1817( C1771 C1817 ) C1771_=_C2080( C1771 C2080 ) C1771_=_C2117( C1771 C2117 ) \nC1771_=_C2306( C1771 C2306 ) C1771_=_C2430( C1771 C2430 ) C1771_=_C2505( C1771 C2505 ) C1771_=_C2777( C1771 C2777 ) C1771_=_C3115( C1771 C3115 ) C1771_=_C3155( C1771 C3155 ) \nC1771_=_C3234( C1771 C3234 ) C1771_=_C3322( C1771 C3322 ) C1771_=_C3509( C1771 C3509 ) C1771_=_C3532( C1771 C3532 ) C1771_=_C3533( C1771 C3533 ) C1771_=_C3534( C1771 C3534 ) \nC1771_=_C3535( C1771 C3535 ) C1771_=_C3536( C1771 C3536 ) C1771_=_C3537( C1771 C3537 ) C1771_=_C3538( C1771 C3538 ) C1771_=_C3539( C1771 C3539 ) C1771_=_C3540( C1771 C3540 ) \nC1771_=_C3541( C1771 C3541 ) C1771_=_C3542( C1771 C3542 ) C1774_=_C1800( C1774 C1800 ) C1774_=_C1844( C1774 C1844 ) C1774_=_C2003( C1774 C2003 ) C1774_=_C2015( C1774 C2015 ) \nC1774_=_C2272( C1774 C2272 ) C1774_=_C2323( C1774 C2323 ) C1774_=_C2486( C1774 C2486 ) C1774_=_C2649( C1774 C2649 ) C1774_=_C2795( C1774 C2795 ) C1774_=_C2847( C1774 C2847 ) \nC1774_=_C3145( C1774 C3145 ) C1774_=_C3168( C1774 C3168 ) C1774_=_C3708( C1774 C3708 ) C1774_=_C3745( C1774 C3745 ) C1774_=_C3746( C1774 C3746 ) C1774_=_C3747( C1774 C3747 ) \nC1774_=_C3748( C1774 C3748 ) C1774_=_C3749( C1774 C3749 ) C1800_=_C1844( C1800 C1844 ) C1800_=_C2003( C1800 C2003 ) C1800_=_C2015( C1800 C2015 ) C1800_=_C2272( C1800 C2272 ) \nC1800_=_C2323( C1800 C2323 ) C1800_=_C2486( C1800 C2486 ) C1800_=_C2649( C1800 C2649 ) C1800_=_C2795( C1800 C2795 ) C1800_=_C2847( C1800 C2847 ) C1800_=_C3145( C1800 C3145 ) \nC1800_=_C3168( C1800 C3168 ) C1800_=_C3708( C1800 C3708 ) C1800_=_C3745( C1800 C3745 ) C1800_=_C3746( C1800 C3746 ) C1800_=_C3747( C1800 C3747 ) C1800_=_C3748( C1800 C3748 ) \nC1800_=_C3749( C1800 C3749 ) C1817_=_C2080( C1817 C2080 ) C1817_=_C2117( C1817 C2117 ) C1817_=_C2306( C1817 C2306 ) C1817_=_C2430( C1817 C2430 ) C1817_=_C2505( C1817 C2505 ) \nC1817_=_C2777( C1817 C2777 ) C1817_=_C3115( C1817 C3115 ) C1817_=_C3155( C1817 C3155 ) C1817_=_C3234( C1817 C3234 ) C1817_=_C3322( C1817 C3322 ) C1817_=_C3509( C1817 C3509 ) \nC1817_=_C3532( C1817 C3532 ) C1817_=_C3533( C1817 C3533 ) C1817_=_C3534( C1817 C3534 ) C1817_=_C3535( C1817 C3535 ) C1817_=_C3536( C1817 C3536 ) C1817_=_C3537( C1817 C3537 ) \nC1817_=_C3538( C1817 C3538 ) C1817_=_C3539( C1817 C3539 ) C1817_=_C3540( C1817 C3540 ) C1817_=_C3541( C1817 C3541 ) C1817_=_C3542( C1817 C3542 ) C1844_=_C2003( C1844 C2003 ) \nC1844_=_C2015( C1844 C2015 ) C1844_=_C2272( C1844 C2272 ) C1844_=_C2323( C1844 C2323 ) C1844_=_C2486( C1844 C2486 ) C1844_=_C2649( C1844 C2649 ) C1844_=_C2795( C1844 C2795 ) \nC1844_=_C2847( C1844 C2847 ) C1844_=_C3145( C1844 C3145 ) C1844_=_C3168( C1844 C3168 ) C1844_=_C3708( C1844 C3708 ) C1844_=_C3745( C1844 C3745 ) C1844_=_C3746( C1844 C3746 ) \nC1844_=_C3747( C1844 C3747 ) C1844_=_C3748( C1844 C3748 ) C1844_=_C3749( C1844 C3749 ) C2003_=_C2015( C2003 C2015 ) C2003_=_C2272( C2003 C2272 ) C2003_=_C2323( C2003 C2323 ) \nC2003_=_C2486( C2003 C2486 ) C2003_=_C2649( C2003 C2649 ) C2003_=_C2795( C2003 C2795 ) C2003_=_C2847( C2003 C2847 ) C2003_=_C3145( C2003 C3145 ) C2003_=_C3168( C2003 C3168 ) \nC2003_=_C3708( C2003 C3708 ) C2003_=_C3745( C2003 C3745 ) C2003_=_C3746( C2003 C3746 ) C2003_=_C3747( C2003 C3747 ) C2003_=_C3748( C2003 C3748 ) C2003_=_C3749( C2003 C3749 ) \nC2015_=_C2272( C2015 C2272 ) C2015_=_C2323( C2015 C2323 ) C2015_=_C2486( C2015 C2486 ) C2015_=_C2649( C2015 C2649 ) C2015_=_C2795( C2015 C2795 ) C2015_=_C2847( C2015 C2847 ) \nC2015_=_C3145( C2015 C3145 ) C2015_=_C3168( C2015 C3168 ) C2015_=_C3708( C2015 C3708 ) C2015_=_C3745( C2015 C3745 ) C2015_=_C3746( C2015 C3746 ) C2015_=_C3747( C2015 C3747 ) \nC2015_=_C3748( C2015 C3748 ) C2015_=_C3749( C2015 C3749 ) C2080_=_C2117( C2080 C2117 ) C2080_=_C2306( C2080 C2306 ) C2080_=_C2430( C2080 C2430 ) C2080_=_C2505( C2080 C2505 ) \nC2080_=_C2777( C2080 C2777 ) C2080_=_C3115( C2080 C3115 ) C2080_=_C3155( C2080 C3155 ) C2080_=_C3234( C2080 C3234 ) C2080_=_C3322( C2080 C3322 ) C2080_=_C3509( C2080 C3509 ) \nC2080_=_C3532( C2080 C3532 ) C2080_=_C3533( C2080 C3533 ) C2080_=_C3534( C2080 C3534 ) C2080_=_C3535( C2080 C3535 ) C2080_=_C3536( C2080 C3536 ) C2080_=_C3537( C2080 C3537 ) \nC2080_=_C3538( C2080 C3538 ) C2080_=_C3539( C2080 C3539 ) C2080_=_C3540( C2080 C3540 ) C2080_=_C3541( C2080 C3541 ) C2080_=_C3542( C2080 C3542 ) C2117_=_C2306( C2117 C2306 ) \nC2117_=_C2430( C2117 C2430 ) C2117_=_C2505( C2117 C2505 ) C2117_=_C2777( C2117 C2777 ) C2117_=_C3115( C2117 C3115 ) C2117_=_C3155( C2117 C3155 ) C2117_=_C3234( C2117 C3234 ) \nC2117_=_C3322( C2117 C3322 ) C2117_=_C3509( C2117 C3509 ) C2117_=_C3532( C2117 C3532 ) C2117_=_C3533( C2117 C3533 ) C2117_=_C3534( C2117 C3534 ) C2117_=_C3535( C2117 C3535 ) \nC2117_=_C3536( C2117 C3536 ) C2117_=_C3537( C2117 C3537 ) C2117_=_C3538( C2117 C3538 ) C2117_=_C3539( C2117 C3539 ) C2117_=_C3540( C2117 C3540 ) C2117_=_C3541( C2117 C3541 ) \nC2117_=_C3542( C2117 C3542 ) C2272_=_C2280( C2272 C2280 ) C2272_=_C2323( C2272 C2323 ) C2272_=_C2486( C2272 C2486 ) C2272_=_C2649( C2272 C2649 ) C2272_=_C2795( C2272 C2795 ) \nC2272_=_C2847( C2272 C2847 ) C2272_=_C3145( C2272 C3145 ) C2272_=_C3168( C2272 C3168 ) C2272_=_C3708( C2272 C3708 ) C2272_=_C3745( C2272 C3745 ) C2272_=_C3746( C2272 C3746 ) \nC2272_=_C3747( C2272 C3747 ) C2272_=_C3748( C2272 C3748 ) C2272_=_C3749( C2272 C3749 ) C2280_=_C2368( C2280 C2368 ) C2280_=_C2391( C2280 C2391 ) C2280_=_C2474( C2280 C2474 ) \nC2280_=_C2554( C2280 C2554 ) C2280_=_C2685( C2280 C2685 ) C2280_=_C2785( C2280 C2785 ) C2280_=_C3175( C2280 C3175 ) C2280_=_C3607( C2280 C3607 ) C2280_=_C3676( C2280 C3676 ) \nC2280_=_C3813( C2280 C3813 ) C2280_=_C3837( C2280 C3837 ) C2280_=_C3845( C2280 C3845 ) C2280_=_C3851( C2280 C3851 ) C2280_=_C3911( C2280 C3911 ) C2280_=_C3930( C2280 C3930 ) \nC2280_=_C4006( C2280 C4006 ) C2280_=_C4007( C2280 C4007 ) C2280_=_C4008( C2280 C4008 ) C2280_=_C4009( C2280 C4009 ) C2306_=_C2430( C2306 C2430 ) C2306_=_C2505( C2306 C2505 ) \nC2306_=_C2777( C2306 C2777 ) C2306_=_C3115( C2306 C3115 ) C2306_=_C3155( C2306 C3155 ) C2306_=_C3234( C2306 C3234 ) C2306_=_C3322( C2306 C3322 ) C2306_=_C3509( C2306 C3509 ) \nC2306_=_C3532( C2306 C3532 ) C2306_=_C3533( C2306 C3533 ) C2306_=_C3534( C2306 C3534 ) C2306_=_C3535( C2306 C3535 ) C2306_=_C3536( C2306 C3536 ) C2306_=_C3537( C2306 C3537 ) \nC2306_=_C3538( C2306 C3538 ) C2306_=_C3539( C2306 C3539 ) C2306_=_C3540( C2306 C3540 ) C2306_=_C3541( C2306 C3541 ) C2306_=_C3542( C2306 C3542 ) C2323_=_C2486( C2323 C2486 ) \nC2323_=_C2649( C2323 C2649 ) C2323_=_C2795( C2323 C2795 ) C2323_=_C2847( C2323 C2847 ) C2323_=_C3145( C2323 C3145 ) C2323_=_C3168( C2323 C3168 ) C2323_=_C3708( C2323 C3708 ) \nC2323_=_C3745( C2323 C3745 ) C2323_=_C3746( C2323 C3746 ) C2323_=_C3747( C2323 C3747 ) C2323_=_C3748( C2323 C3748 ) C2323_=_C3749( C2323 C3749 ) C2368_=_C2391( C2368 C2391 ) \nC2368_=_C2474( C2368 C2474 ) C2368_=_C2554( C2368 C2554 ) C2368_=_C2685( C2368 C2685 ) C2368_=_C2785( C2368 C2785 ) C2368_=_C3175( C2368 C3175 ) C2368_=_C3607( C2368 C3607 ) \nC2368_=_C3676( C2368 C3676 ) C2368_=_C3813( C2368 C3813 ) C2368_=_C3837( C2368 C3837 ) C2368_=_C3845( C2368 C3845 ) C2368_=_C3851( C2368 C3851 ) C2368_=_C3911( C2368 C3911 ) \nC2368_=_C3930( C2368 C3930 ) C2368_=_C4006( C2368 C4006 ) C2368_=_C4007( C2368 C4007 ) C2368_=_C4008( C2368 C4008 ) C2368_=_C4009( C2368 C4009 ) C2391_=_C2474( C2391 C2474 ) \nC2391_=_C2554( C2391 C2554 ) C2391_=_C2685( C2391 C2685 ) C2391_=_C2785( C2391 C2785 ) C2391_=_C3175( C2391 C3175 ) C2391_=_C3607( C2391 C3607 ) C2391_=_C3676( C2391 C3676 ) \nC2391_=_C3813( C2391 C3813 ) C2391_=_C3837( C2391 C3837 ) C2391_=_C3845( C2391 C3845 ) C2391_=_C3851( C2391 C3851 ) C2391_=_C3911( C2391 C3911 ) C2391_=_C3930( C2391 C3930 ) \nC2391_=_C4006( C2391 C4006 ) C2391_=_C4007( C2391 C4007 ) C2391_=_C4008( C2391 C4008 ) C2391_=_C4009( C2391 C4009 ) C2430_=_C2505( C2430 C2505 ) C2430_=_C2777( C2430 C2777 ) \nC2430_=_C3115( C2430 C3115 ) C2430_=_C3155( C2430 C3155 ) C2430_=_C3234( C2430 C3234 ) C2430_=_C3322( C2430 C3322 ) C2430_=_C3509( C2430 C3509 ) C2430_=_C3532( C2430 C3532 ) \nC2430_=_C3533( C2430 C3533 ) C2430_=_C3534( C2430 C3534 ) C2430_=_C3535( C2430 C3535 ) C2430_=_C3536( C2430 C3536 ) C2430_=_C3537( C2430 C3537 ) C2430_=_C3538( C2430 C3538 ) \nC2430_=_C3539( C2430 C3539 ) C2430_=_C3540( C2430 C3540 ) C2430_=_C3541( C2430 C3541 ) C2430_=_C3542( C2430 C3542 ) C2474_=_C2554( C2474 C2554 ) C2474_=_C2685( C2474 C2685 ) \nC2474_=_C2785( C2474 C2785 ) C2474_=_C3175( C2474 C3175 ) C2474_=_C3607( C2474 C3607 ) C2474_=_C3676( C2474 C3676 ) C2474_=_C3813( C2474 C3813 ) C2474_=_C3837( C2474 C3837 ) \nC2474_=_C3845( C2474 C3845 ) C2474_=_C3851( C2474 C3851 ) C2474_=_C3911( C2474 C3911 ) C2474_=_C3930( C2474 C3930 ) C2474_=_C4006( C2474 C4006 ) C2474_=_C4007( C2474 C4007 ) \nC2474_=_C4008( C2474 C4008 ) C2474_=_C4009( C2474 C4009 ) C2486_=_C2649( C2486 C2649 ) C2486_=_C2795( C2486 C2795 ) C2486_=_C2847( C2486 C2847 ) C2486_=_C3145( C2486 C3145 ) \nC2486_=_C3168(</w:t>
      </w:r>
    </w:p>
    <w:p>
      <w:pPr>
        <w:pStyle w:val="PreformattedText"/>
        <w:bidi w:val="0"/>
        <w:spacing w:before="0" w:after="0"/>
        <w:jc w:val="left"/>
        <w:rPr/>
      </w:pPr>
      <w:r>
        <w:rPr/>
        <w:t xml:space="preserve"> </w:t>
      </w:r>
      <w:r>
        <w:rPr/>
        <w:t>C2486 C3168 ) C2486_=_C3708( C2486 C3708 ) C2486_=_C3745( C2486 C3745 ) C2486_=_C3746( C2486 C3746 ) C2486_=_C3747( C2486 C3747 ) C2486_=_C3748( C2486 C3748 ) \nC2486_=_C3749( C2486 C3749 ) C2505_=_C2777( C2505 C2777 ) C2505_=_C3115( C2505 C3115 ) C2505_=_C3155( C2505 C3155 ) C2505_=_C3234( C2505 C3234 ) C2505_=_C3322( C2505 C3322 ) \nC2505_=_C3509( C2505 C3509 ) C2505_=_C3532( C2505 C3532 ) C2505_=_C3533( C2505 C3533 ) C2505_=_C3534( C2505 C3534 ) C2505_=_C3535( C2505 C3535 ) C2505_=_C3536( C2505 C3536 ) \nC2505_=_C3537( C2505 C3537 ) C2505_=_C3538( C2505 C3538 ) C2505_=_C3539( C2505 C3539 ) C2505_=_C3540( C2505 C3540 ) C2505_=_C3541( C2505 C3541 ) C2505_=_C3542( C2505 C3542 ) \nC2554_=_C2685( C2554 C2685 ) C2554_=_C2785( C2554 C2785 ) C2554_=_C3175( C2554 C3175 ) C2554_=_C3607( C2554 C3607 ) C2554_=_C3676( C2554 C3676 ) C2554_=_C3813( C2554 C3813 ) \nC2554_=_C3837( C2554 C3837 ) C2554_=_C3845( C2554 C3845 ) C2554_=_C3851( C2554 C3851 ) C2554_=_C3911( C2554 C3911 ) C2554_=_C3930( C2554 C3930 ) C2554_=_C4006( C2554 C4006 ) \nC2554_=_C4007( C2554 C4007 ) C2554_=_C4008( C2554 C4008 ) C2554_=_C4009( C2554 C4009 ) C2649_=_C2795( C2649 C2795 ) C2649_=_C2847( C2649 C2847 ) C2649_=_C3145( C2649 C3145 ) \nC2649_=_C3168( C2649 C3168 ) C2649_=_C3708( C2649 C3708 ) C2649_=_C3745( C2649 C3745 ) C2649_=_C3746( C2649 C3746 ) C2649_=_C3747( C2649 C3747 ) C2649_=_C3748( C2649 C3748 ) \nC2649_=_C3749( C2649 C3749 ) C2685_=_C2785( C2685 C2785 ) C2685_=_C3175( C2685 C3175 ) C2685_=_C3607( C2685 C3607 ) C2685_=_C3676( C2685 C3676 ) C2685_=_C3813( C2685 C3813 ) \nC2685_=_C3837( C2685 C3837 ) C2685_=_C3845( C2685 C3845 ) C2685_=_C3851( C2685 C3851 ) C2685_=_C3911( C2685 C3911 ) C2685_=_C3930( C2685 C3930 ) C2685_=_C4006( C2685 C4006 ) \nC2685_=_C4007( C2685 C4007 ) C2685_=_C4008( C2685 C4008 ) C2685_=_C4009( C2685 C4009 ) C2777_=_C2785( C2777 C2785 ) C2777_=_C3115( C2777 C3115 ) C2777_=_C3155( C2777 C3155 ) \nC2777_=_C3234( C2777 C3234 ) C2777_=_C3322( C2777 C3322 ) C2777_=_C3509( C2777 C3509 ) C2777_=_C3532( C2777 C3532 ) C2777_=_C3533( C2777 C3533 ) C2777_=_C3534( C2777 C3534 ) \nC2777_=_C3535( C2777 C3535 ) C2777_=_C3536( C2777 C3536 ) C2777_=_C3537( C2777 C3537 ) C2777_=_C3538( C2777 C3538 ) C2777_=_C3539( C2777 C3539 ) C2777_=_C3540( C2777 C3540 ) \nC2777_=_C3541( C2777 C3541 ) C2777_=_C3542( C2777 C3542 ) C2785_=_C3175( C2785 C3175 ) C2785_=_C3607( C2785 C3607 ) C2785_=_C3676( C2785 C3676 ) C2785_=_C3813( C2785 C3813 ) \nC2785_=_C3837( C2785 C3837 ) C2785_=_C3845( C2785 C3845 ) C2785_=_C3851( C2785 C3851 ) C2785_=_C3911( C2785 C3911 ) C2785_=_C3930( C2785 C3930 ) C2785_=_C4006( C2785 C4006 ) \nC2785_=_C4007( C2785 C4007 ) C2785_=_C4008( C2785 C4008 ) C2785_=_C4009( C2785 C4009 ) C2795_=_C2847( C2795 C2847 ) C2795_=_C3145( C2795 C3145 ) C2795_=_C3168( C2795 C3168 ) \nC2795_=_C3708( C2795 C3708 ) C2795_=_C3745( C2795 C3745 ) C2795_=_C3746( C2795 C3746 ) C2795_=_C3747( C2795 C3747 ) C2795_=_C3748( C2795 C3748 ) C2795_=_C3749( C2795 C3749 ) \nC2847_=_C3145( C2847 C3145 ) C2847_=_C3168( C2847 C3168 ) C2847_=_C3708( C2847 C3708 ) C2847_=_C3745( C2847 C3745 ) C2847_=_C3746( C2847 C3746 ) C2847_=_C3747( C2847 C3747 ) \nC2847_=_C3748( C2847 C3748 ) C2847_=_C3749( C2847 C3749 ) C3115_=_C3155( C3115 C3155 ) C3115_=_C3234( C3115 C3234 ) C3115_=_C3322( C3115 C3322 ) C3115_=_C3509( C3115 C3509 ) \nC3115_=_C3532( C3115 C3532 ) C3115_=_C3533( C3115 C3533 ) C3115_=_C3534( C3115 C3534 ) C3115_=_C3535( C3115 C3535 ) C3115_=_C3536( C3115 C3536 ) C3115_=_C3537( C3115 C3537 ) \nC3115_=_C3538( C3115 C3538 ) C3115_=_C3539( C3115 C3539 ) C3115_=_C3540( C3115 C3540 ) C3115_=_C3541( C3115 C3541 ) C3115_=_C3542( C3115 C3542 ) C3145_=_C3168( C3145 C3168 ) \nC3145_=_C3708( C3145 C3708 ) C3145_=_C3745( C3145 C3745 ) C3145_=_C3746( C3145 C3746 ) C3145_=_C3747( C3145 C3747 ) C3145_=_C3748( C3145 C3748 ) C3145_=_C3749( C3145 C3749 ) \nC3155_=_C3234( C3155 C3234 ) C3155_=_C3322( C3155 C3322 ) C3155_=_C3509( C3155 C3509 ) C3155_=_C3532( C3155 C3532 ) C3155_=_C3533( C3155 C3533 ) C3155_=_C3534( C3155 C3534 ) \nC3155_=_C3535( C3155 C3535 ) C3155_=_C3536( C3155 C3536 ) C3155_=_C3537( C3155 C3537 ) C3155_=_C3538( C3155 C3538 ) C3155_=_C3539( C3155 C3539 ) C3155_=_C3540( C3155 C3540 ) \nC3155_=_C3541( C3155 C3541 ) C3155_=_C3542( C3155 C3542 ) C3168_=_C3175( C3168 C3175 ) C3168_=_C3708( C3168 C3708 ) C3168_=_C3745( C3168 C3745 ) C3168_=_C3746( C3168 C3746 ) \nC3168_=_C3747( C3168 C3747 ) C3168_=_C3748( C3168 C3748 ) C3168_=_C3749( C3168 C3749 ) C3175_=_C3607( C3175 C3607 ) C3175_=_C3676( C3175 C3676 ) C3175_=_C3813( C3175 C3813 ) \nC3175_=_C3837( C3175 C3837 ) C3175_=_C3845( C3175 C3845 ) C3175_=_C3851( C3175 C3851 ) C3175_=_C3911( C3175 C3911 ) C3175_=_C3930( C3175 C3930 ) C3175_=_C4006( C3175 C4006 ) \nC3175_=_C4007( C3175 C4007 ) C3175_=_C4008( C3175 C4008 ) C3175_=_C4009( C3175 C4009 ) C3234_=_C3322( C3234 C3322 ) C3234_=_C3509( C3234 C3509 ) C3234_=_C3532( C3234 C3532 ) \nC3234_=_C3533( C3234 C3533 ) C3234_=_C3534( C3234 C3534 ) C3234_=_C3535( C3234 C3535 ) C3234_=_C3536( C3234 C3536 ) C3234_=_C3537( C3234 C3537 ) C3234_=_C3538( C3234 C3538 ) \nC3234_=_C3539( C3234 C3539 ) C3234_=_C3540( C3234 C3540 ) C3234_=_C3541( C3234 C3541 ) C3234_=_C3542( C3234 C3542 ) C3322_=_C3509( C3322 C3509 ) C3322_=_C3532( C3322 C3532 ) \nC3322_=_C3533( C3322 C3533 ) C3322_=_C3534( C3322 C3534 ) C3322_=_C3535( C3322 C3535 ) C3322_=_C3536( C3322 C3536 ) C3322_=_C3537( C3322 C3537 ) C3322_=_C3538( C3322 C3538 ) \nC3322_=_C3539( C3322 C3539 ) C3322_=_C3540( C3322 C3540 ) C3322_=_C3541( C3322 C3541 ) C3322_=_C3542( C3322 C3542 ) C3509_=_C3532( C3509 C3532 ) C3509_=_C3533( C3509 C3533 ) \nC3509_=_C3534( C3509 C3534 ) C3509_=_C3535( C3509 C3535 ) C3509_=_C3536( C3509 C3536 ) C3509_=_C3537( C3509 C3537 ) C3509_=_C3538( C3509 C3538 ) C3509_=_C3539( C3509 C3539 ) \nC3509_=_C3540( C3509 C3540 ) C3509_=_C3541( C3509 C3541 ) C3509_=_C3542( C3509 C3542 ) C3532_=_C3533( C3532 C3533 ) C3532_=_C3534( C3532 C3534 ) C3532_=_C3535( C3532 C3535 ) \nC3532_=_C3536( C3532 C3536 ) C3532_=_C3537( C3532 C3537 ) C3532_=_C3538( C3532 C3538 ) C3532_=_C3539( C3532 C3539 ) C3532_=_C3540( C3532 C3540 ) C3532_=_C3541( C3532 C3541 ) \nC3532_=_C3542( C3532 C3542 ) C3533_=_C3534( C3533 C3534 ) C3533_=_C3535( C3533 C3535 ) C3533_=_C3536( C3533 C3536 ) C3533_=_C3537( C3533 C3537 ) C3533_=_C3538( C3533 C3538 ) \nC3533_=_C3539( C3533 C3539 ) C3533_=_C3540( C3533 C3540 ) C3533_=_C3541( C3533 C3541 ) C3533_=_C3542( C3533 C3542 ) C3533_=_C3676( C3533 C3676 ) C3534_=_C3535( C3534 C3535 ) \nC3534_=_C3536( C3534 C3536 ) C3534_=_C3537( C3534 C3537 ) C3534_=_C3538( C3534 C3538 ) C3534_=_C3539( C3534 C3539 ) C3534_=_C3540( C3534 C3540 ) C3534_=_C3541( C3534 C3541 ) \nC3534_=_C3542( C3534 C3542 ) C3535_=_C3536( C3535 C3536 ) C3535_=_C3537( C3535 C3537 ) C3535_=_C3538( C3535 C3538 ) C3535_=_C3539( C3535 C3539 ) C3535_=_C3540( C3535 C3540 ) \nC3535_=_C3541( C3535 C3541 ) C3535_=_C3542( C3535 C3542 ) C3535_=_C3745( C3535 C3745 ) C3536_=_C3537( C3536 C3537 ) C3536_=_C3538( C3536 C3538 ) C3536_=_C3539( C3536 C3539 ) \nC3536_=_C3540( C3536 C3540 ) C3536_=_C3541( C3536 C3541 ) C3536_=_C3542( C3536 C3542 ) C3537_=_C3538( C3537 C3538 ) C3537_=_C3539( C3537 C3539 ) C3537_=_C3540( C3537 C3540 ) \nC3537_=_C3541( C3537 C3541 ) C3537_=_C3542( C3537 C3542 ) C3537_=_C3837( C3537 C3837 ) C3538_=_C3539( C3538 C3539 ) C3538_=_C3540( C3538 C3540 ) C3538_=_C3541( C3538 C3541 ) \nC3538_=_C3542( C3538 C3542 ) C3539_=_C3540( C3539 C3540 ) C3539_=_C3541( C3539 C3541 ) C3539_=_C3542( C3539 C3542 ) C3540_=_C3541( C3540 C3541 ) C3540_=_C3542( C3540 C3542 ) \nC3541_=_C3542( C3541 C3542 ) C3607_=_C3676( C3607 C3676 ) C3607_=_C3813( C3607 C3813 ) C3607_=_C3837( C3607 C3837 ) C3607_=_C3845( C3607 C3845 ) C3607_=_C3851( C3607 C3851 ) \nC3607_=_C3911( C3607 C3911 ) C3607_=_C3930( C3607 C3930 ) C3607_=_C4006( C3607 C4006 ) C3607_=_C4007( C3607 C4007 ) C3607_=_C4008( C3607 C4008 ) C3607_=_C4009( C3607 C4009 ) \nC3676_=_C3813( C3676 C3813 ) C3676_=_C3837( C3676 C3837 ) C3676_=_C3845( C3676 C3845 ) C3676_=_C3851( C3676 C3851 ) C3676_=_C3911( C3676 C3911 ) C3676_=_C3930( C3676 C3930 ) \nC3676_=_C4006( C3676 C4006 ) C3676_=_C4007( C3676 C4007 ) C3676_=_C4008( C3676 C4008 ) C3676_=_C4009( C3676 C4009 ) C3708_=_C3745( C3708 C3745 ) C3708_=_C3746( C3708 C3746 ) \nC3708_=_C3747( C3708 C3747 ) C3708_=_C3748( C3708 C3748 ) C3708_=_C3749( C3708 C3749 ) C3745_=_C3746( C3745 C3746 ) C3745_=_C3747( C3745 C3747 ) C3745_=_C3748( C3745 C3748 ) \nC3745_=_C3749( C3745 C3749 ) C3746_=_C3747( C3746 C3747 ) C3746_=_C3748( C3746 C3748 ) C3746_=_C3749( C3746 C3749 ) C3746_=_C3813( C3746 C3813 ) C3747_=_C3748( C3747 C3748 ) \nC3747_=_C3749( C3747 C3749 ) C3747_=_C3845( C3747 C3845 ) C3748_=_C3749( C3748 C3749 ) C3813_=_C3837( C3813 C3837 ) C3813_=_C3845( C3813 C3845 ) C3813_=_C3851( C3813 C3851 ) \nC3813_=_C3911( C3813 C3911 ) C3813_=_C3930( C3813 C3930 ) C3813_=_C4006( C3813 C4006 ) C3813_=_C4007( C3813 C4007 ) C3813_=_C4008( C3813 C4008 ) C3813_=_C4009( C3813 C4009 ) \nC3837_=_C3845( C3837 C3845 ) C3837_=_C3851( C3837 C3851 ) C3837_=_C3911( C3837 C3911 ) C3837_=_C3930( C3837 C3930 ) C3837_=_C4006( C3837 C4006 ) C3837_=_C4007( C3837 C4007 ) \nC3837_=_C4008( C3837 C4008 ) C3837_=_C4009( C3837 C4009 ) C3845_=_C3851( C3845 C3851 ) C3845_=_C3911( C3845 C3911 ) C3845_=_C3930( C3845 C3930 ) C3845_=_C4006( C3845 C4006 ) \nC3845_=_C4007( C3845 C4007 ) C3845_=_C4008( C3845 C4008 ) C3845_=_C4009( C3845 C4009 ) C3851_=_C3911( C3851 C3911 ) C3851_=_C3930( C3851 C3930 ) C3851_=_C4006( C3851 C4006 ) \nC3851_=_C4007( C3851 C4007 ) C3851_=_C4008( C3851 C4008 ) C3851_=_C4009( C3851 C4009 ) C3911_=_C3930( C3911 C3930 ) C3911_=_C4006( C3911 C4006 ) C3911_=_C4007( C3911 C4007 ) \nC3911_=_C4008( C3911 C4008 ) C3911_=_C4009( C3911 C4009 ) C3930_=_C4006( C3930 C4006 ) C3930_=_C4007( C3930 C4007 ) C3930_=_C4008( C3930 C4008 ) C3930_=_C4009( C3930 C4009 ) \nC4006_=_C4007( C4006 C4007 ) C4006_=_C4008( C4006 C4008 ) C4006_=_C4009(</w:t>
      </w:r>
    </w:p>
    <w:p>
      <w:pPr>
        <w:pStyle w:val="PreformattedText"/>
        <w:bidi w:val="0"/>
        <w:spacing w:before="0" w:after="0"/>
        <w:jc w:val="left"/>
        <w:rPr/>
      </w:pPr>
      <w:r>
        <w:rPr/>
        <w:t xml:space="preserve"> </w:t>
      </w:r>
      <w:r>
        <w:rPr/>
        <w:t>C4006 C4009 ) C4007_=_C4008( C4007 C4008 ) C4007_=_C4009( C4007 C4009 ) C4008_=_C4009( C4008 C4009 ) "];92-&gt;125[label="104: C357 C415 C424 C426 C433 \nC571 C587 C593 C743 C833 C845 \nC891 C1090 C1152 C1156 C1157 C1158 \nC1159 C1160 C1161 C1162 C1163 C1164 \nC1165 C1166 C1167 C1169 C1171 C1172 \nC1173 C1174 C1175 C1176 C1178 C1179 \nC1247 C1393 C1532 C1704 C1710 C1734 \nC1771 C1774 C1800 C1817 C1844 C2003 \nC2015 C2080 C2117 C2272 C2280 C2306 \nC2323 C2368 C2391 C2430 C2474 C2486 \nC2505 C2554 C2649 C2685 C2777 C2785 \nC2795 C2847 C3115 C3145 C3155 C3168 \nC3175 C3234 C3322 C3509 C3532 C3533 \nC3534 C3535 C3536 C3537 C3538 C3539 \nC3540 C3541 C3542 C3607 C3676 C3708 \nC3745 C3746 C3747 C3748 C3749 C3813 \nC3837 C3845 C3851 C3911 C3930 C4006 \nC4007 C4008 C4009 \n1342: C357_=_C415 ,C357_=_C571 ,C357_=_C833 ,C357_=_C1156 ,C357_=_C1157 ,\nC357_=_C1158 ,C357_=_C1159 ,C357_=_C1160 ,C357_=_C1161 ,C357_=_C1162 ,C357_=_C1163 ,\nC357_=_C1164 ,C357_=_C1165 ,C357_=_C1166 ,C357_=_C1167 ,C357_=_C1169 ,C357_=_C1171 ,\nC357_=_C1172 ,C357_=_C1173 ,C357_=_C1174 ,C357_=_C1175 ,C357_=_C1176 ,C357_=_C1178 ,\nC357_=_C1179 ,C415_=_C424 ,C415_=_C426 ,C415_=_C433 ,C415_=_C571 ,C415_=_C833 ,\nC415_=_C1156 ,C415_=_C1157 ,C415_=_C1158 ,C415_=_C1159 ,C415_=_C1160 ,C415_=_C1161 ,\nC415_=_C1162 ,C415_=_C1163 ,C415_=_C1164 ,C415_=_C1165 ,C415_=_C1166 ,C415_=_C1167 ,\nC415_=_C1169 ,C415_=_C1171 ,C415_=_C1172 ,C415_=_C1173 ,C415_=_C1174 ,C415_=_C1175 ,\nC415_=_C1176 ,C415_=_C1178 ,C415_=_C1179 ,C424_=_C426 ,C424_=_C433 ,C424_=_C845 ,\nC424_=_C891 ,C424_=_C1771 ,C424_=_C1817 ,C424_=_C2080 ,C424_=_C2117 ,C424_=_C2306 ,\nC424_=_C2430 ,C424_=_C2505 ,C424_=_C2777 ,C424_=_C3115 ,C424_=_C3155 ,C424_=_C3234 ,\nC424_=_C3322 ,C424_=_C3509 ,C424_=_C3532 ,C424_=_C3533 ,C424_=_C3534 ,C424_=_C3535 ,\nC424_=_C3536 ,C424_=_C3537 ,C424_=_C3538 ,C424_=_C3539 ,C424_=_C3540 ,C424_=_C3541 ,\nC424_=_C3542 ,C426_=_C433 ,C426_=_C587 ,C426_=_C743 ,C426_=_C1247 ,C426_=_C1532 ,\nC426_=_C1704 ,C426_=_C1734 ,C426_=_C1774 ,C426_=_C1800 ,C426_=_C1844 ,C426_=_C2003 ,\nC426_=_C2015 ,C426_=_C2272 ,C426_=_C2323 ,C426_=_C2486 ,C426_=_C2649 ,C426_=_C2795 ,\nC426_=_C2847 ,C426_=_C3145 ,C426_=_C3168 ,C426_=_C3708 ,C426_=_C3745 ,C426_=_C3746 ,\nC426_=_C3747 ,C426_=_C3748 ,C426_=_C3749 ,C433_=_C593 ,C433_=_C1090 ,C433_=_C1152 ,\nC433_=_C1393 ,C433_=_C1710 ,C433_=_C2280 ,C433_=_C2368 ,C433_=_C2391 ,C433_=_C2474 ,\nC433_=_C2554 ,C433_=_C2685 ,C433_=_C2785 ,C433_=_C3175 ,C433_=_C3607 ,C433_=_C3676 ,\nC433_=_C3813 ,C433_=_C3837 ,C433_=_C3845 ,C433_=_C3851 ,C433_=_C3911 ,C433_=_C3930 ,\nC433_=_C4006 ,C433_=_C4007 ,C433_=_C4008 ,C433_=_C4009 ,C571_=_C587 ,C571_=_C593 ,\nC571_=_C833 ,C571_=_C1156 ,C571_=_C1157 ,C571_=_C1158 ,C571_=_C1159 ,C571_=_C1160 ,\nC571_=_C1161 ,C571_=_C1162 ,C571_=_C1163 ,C571_=_C1164 ,C571_=_C1165 ,C571_=_C1166 ,\nC571_=_C1167 ,C571_=_C1169 ,C571_=_C1171 ,C571_=_C1172 ,C571_=_C1173 ,C571_=_C1174 ,\nC571_=_C1175 ,C571_=_C1176 ,C571_=_C1178 ,C571_=_C1179 ,C587_=_C593 ,C587_=_C743 ,\nC587_=_C1247 ,C587_=_C1532 ,C587_=_C1704 ,C587_=_C1734 ,C587_=_C1774 ,C587_=_C1800 ,\nC587_=_C1844 ,C587_=_C2003 ,C587_=_C2015 ,C587_=_C2272 ,C587_=_C2323 ,C587_=_C2486 ,\nC587_=_C2649 ,C587_=_C2795 ,C587_=_C2847 ,C587_=_C3145 ,C587_=_C3168 ,C587_=_C3708 ,\nC587_=_C3745 ,C587_=_C3746 ,C587_=_C3747 ,C587_=_C3748 ,C587_=_C3749 ,C593_=_C1090 ,\nC593_=_C1152 ,C593_=_C1393 ,C593_=_C1710 ,C593_=_C2280 ,C593_=_C2368 ,C593_=_C2391 ,\nC593_=_C2474 ,C593_=_C2554 ,C593_=_C2685 ,C593_=_C2785 ,C593_=_C3175 ,C593_=_C3607 ,\nC593_=_C3676 ,C593_=_C3813 ,C593_=_C3837 ,C593_=_C3845 ,C593_=_C3851 ,C593_=_C3911 ,\nC593_=_C3930 ,C593_=_C4006 ,C593_=_C4007 ,C593_=_C4008 ,C593_=_C4009 ,C743_=_C1247 ,\nC743_=_C1532 ,C743_=_C1704 ,C743_=_C1734 ,C743_=_C1774 ,C743_=_C1800 ,C743_=_C1844 ,\nC743_=_C2003 ,C743_=_C2015 ,C743_=_C2272 ,C743_=_C2323 ,C743_=_C2486 ,C743_=_C2649 ,\nC743_=_C2795 ,C743_=_C2847 ,C743_=_C3145 ,C743_=_C3168 ,C743_=_C3708 ,C743_=_C3745 ,\nC743_=_C3746 ,C743_=_C3747 ,C743_=_C3748 ,C743_=_C3749 ,C833_=_C845 ,C833_=_C1156 ,\nC833_=_C1157 ,C833_=_C1158 ,C833_=_C1159 ,C833_=_C1160 ,C833_=_C1161 ,C833_=_C1162 ,\nC833_=_C1163 ,C833_=_C1164 ,C833_=_C1165 ,C833_=_C1166 ,C833_=_C1167 ,C833_=_C1169 ,\nC833_=_C1171 ,C833_=_C1172 ,C833_=_C1173 ,C833_=_C1174 ,C833_=_C1175 ,C833_=_C1176 ,\nC833_=_C1178 ,C833_=_C1179 ,C845_=_C891 ,C845_=_C1771 ,C845_=_C1817 ,C845_=_C2080 ,\nC845_=_C2117 ,C845_=_C2306 ,C845_=_C2430 ,C845_=_C2505 ,C845_=_C2777 ,C845_=_C3115 ,\nC845_=_C3155 ,C845_=_C3234 ,C845_=_C3322 ,C845_=_C3509 ,C845_=_C3532 ,C845_=_C3533 ,\nC845_=_C3534 ,C845_=_C3535 ,C845_=_C3536 ,C845_=_C3537 ,C845_=_C3538 ,C845_=_C3539 ,\nC845_=_C3540 ,C845_=_C3541 ,C845_=_C3542 ,C891_=_C1771 ,C891_=_C1817 ,C891_=_C2080 ,\nC891_=_C2117 ,C891_=_C2306 ,C891_=_C2430 ,C891_=_C2505 ,C891_=_C2777 ,C891_=_C3115 ,\nC891_=_C3155 ,C891_=_C3234 ,C891_=_C3322 ,C891_=_C3509 ,C891_=_C3532 ,C891_=_C3533 ,\nC891_=_C3534 ,C891_=_C3535 ,C891_=_C3536 ,C891_=_C3537 ,C891_=_C3538 ,C891_=_C3539 ,\nC891_=_C3540 ,C891_=_C3541 ,C891_=_C3542 ,C1090_=_C1152 ,C1090_=_C1393 ,C1090_=_C1710 ,\nC1090_=_C2280 ,C1090_=_C2368 ,C1090_=_C2391 ,C1090_=_C2474 ,C1090_=_C2554 ,C1090_=_C2685 ,\nC1090_=_C2785 ,C1090_=_C3175 ,C1090_=_C3607 ,C1090_=_C3676 ,C1090_=_C3813 ,C1090_=_C3837 ,\nC1090_=_C3845 ,C1090_=_C3851 ,C1090_=_C3911 ,C1090_=_C3930 ,C1090_=_C4006 ,C1090_=_C4007 ,\nC1090_=_C4008 ,C1090_=_C4009 ,C1152_=_C1393 ,C1152_=_C1710 ,C1152_=_C2280 ,C1152_=_C2368 ,\nC1152_=_C2391 ,C1152_=_C2474 ,C1152_=_C2554 ,C1152_=_C2685 ,C1152_=_C2785 ,C1152_=_C3175 ,\nC1152_=_C3607 ,C1152_=_C3676 ,C1152_=_C3813 ,C1152_=_C3837 ,C1152_=_C3845 ,C1152_=_C3851 ,\nC1152_=_C3911 ,C1152_=_C3930 ,C1152_=_C4006 ,C1152_=_C4007 ,C1152_=_C4008 ,C1152_=_C4009 ,\nC1156_=_C1157 ,C1156_=_C1158 ,C1156_=_C1159 ,C1156_=_C1160 ,C1156_=_C1161 ,C1156_=_C1162 ,\nC1156_=_C1163 ,C1156_=_C1164 ,C1156_=_C1165 ,C1156_=_C1166 ,C1156_=_C1167 ,C1156_=_C1169 ,\nC1156_=_C1171 ,C1156_=_C1172 ,C1156_=_C1173 ,C1156_=_C1174 ,C1156_=_C1175 ,C1156_=_C1176 ,\nC1156_=_C1178 ,C1156_=_C1179 ,C1157_=_C1158 ,C1157_=_C1159 ,C1157_=_C1160 ,C1157_=_C1161 ,\nC1157_=_C1162 ,C1157_=_C1163 ,C1157_=_C1164 ,C1157_=_C1165 ,C1157_=_C1166 ,C1157_=_C1167 ,\nC1157_=_C1169 ,C1157_=_C1171 ,C1157_=_C1172 ,C1157_=_C1173 ,C1157_=_C1174 ,C1157_=_C1175 ,\nC1157_=_C1176 ,C1157_=_C1178 ,C1157_=_C1179 ,C1158_=_C1159 ,C1158_=_C1160 ,C1158_=_C1161 ,\nC1158_=_C1162 ,C1158_=_C1163 ,C1158_=_C1164 ,C1158_=_C1165 ,C1158_=_C1166 ,C1158_=_C1167 ,\nC1158_=_C1169 ,C1158_=_C1171 ,C1158_=_C1172 ,C1158_=_C1173 ,C1158_=_C1174 ,C1158_=_C1175 ,\nC1158_=_C1176 ,C1158_=_C1178 ,C1158_=_C1179 ,C1158_=_C1704 ,C1158_=_C1710 ,C1159_=_C1160 ,\nC1159_=_C1161 ,C1159_=_C1162 ,C1159_=_C1163 ,C1159_=_C1164 ,C1159_=_C1165 ,C1159_=_C1166 ,\nC1159_=_C1167 ,C1159_=_C1169 ,C1159_=_C1171 ,C1159_=_C1172 ,C1159_=_C1173 ,C1159_=_C1174 ,\nC1159_=_C1175 ,C1159_=_C1176 ,C1159_=_C1178 ,C1159_=_C1179 ,C1159_=_C1817 ,C1160_=_C1161 ,\nC1160_=_C1162 ,C1160_=_C1163 ,C1160_=_C1164 ,C1160_=_C1165 ,C1160_=_C1166 ,C1160_=_C1167 ,\nC1160_=_C1169 ,C1160_=_C1171 ,C1160_=_C1172 ,C1160_=_C1173 ,C1160_=_C1174 ,C1160_=_C1175 ,\nC1160_=_C1176 ,C1160_=_C1178 ,C1160_=_C1179 ,C1161_=_C1162 ,C1161_=_C1163 ,C1161_=_C1164 ,\nC1161_=_C1165 ,C1161_=_C1166 ,C1161_=_C1167 ,C1161_=_C1169 ,C1161_=_C1171 ,C1161_=_C1172 ,\nC1161_=_C1173 ,C1161_=_C1174 ,C1161_=_C1175 ,C1161_=_C1176 ,C1161_=_C1178 ,C1161_=_C1179 ,\nC1161_=_C2272 ,C1161_=_C2280 ,C1162_=_C1163 ,C1162_=_C1164 ,C1162_=_C1165 ,C1162_=_C1166 ,\nC1162_=_C1167 ,C1162_=_C1169 ,C1162_=_C1171 ,C1162_=_C1172 ,C1162_=_C1173 ,C1162_=_C1174 ,\nC1162_=_C1175 ,C1162_=_C1176 ,C1162_=_C1178 ,C1162_=_C1179 ,C1162_=_C2306 ,C1163_=_C1164 ,\nC1163_=_C1165 ,C1163_=_C1166 ,C1163_=_C1167 ,C1163_=_C1169 ,C1163_=_C1171 ,C1163_=_C1172 ,\nC1163_=_C1173 ,C1163_=_C1174 ,C1163_=_C1175 ,C1163_=_C1176 ,C1163_=_C1178 ,C1163_=_C1179 ,\nC1163_=_C2430 ,C1164_=_C1165 ,C1164_=_C1166 ,C1164_=_C1167 ,C1164_=_C1169 ,C1164_=_C1171 ,\nC1164_=_C1172 ,C1164_=_C1173 ,C1164_=_C1174 ,C1164_=_C1175 ,C1164_=_C1176 ,C1164_=_C1178 ,\nC1164_=_C1179 ,C1164_=_C2777 ,C1164_=_C2785 ,C1165_=_C1166 ,C1165_=_C1167 ,C1165_=_C1169 ,\nC1165_=_C1171 ,C1165_=_C1172 ,C1165_=_C1173 ,C1165_=_C1174 ,C1165_=_C1175 ,C1165_=_C1176 ,\nC1165_=_C1178 ,C1165_=_C1179 ,C1166_=_C1167 ,C1166_=_C1169 ,C1166_=_C1171 ,C1166_=_C1172 ,\nC1166_=_C1173 ,C1166_=_C1174 ,C1166_=_C1175 ,C1166_=_C1176 ,C1166_=_C1178 ,C1166_=_C1179 ,\nC1166_=_C3168 ,C1166_=_C3175 ,C1167_=_C1169 ,C1167_=_C1171 ,C1167_=_C1172 ,C1167_=_C1173 ,\nC1167_=_C1174 ,C1167_=_C1175 ,C1167_=_C1176 ,C1167_=_C1178 ,C1167_=_C1179 ,C1167_=_C3322 ,\nC1169_=_C1171 ,C1169_=_C1172 ,C1169_=_C1173 ,C1169_=_C1174 ,C1169_=_C1175 ,C1169_=_C1176 ,\nC1169_=_C1178 ,C1169_=_C1179 ,C1169_=_C3533 ,C1169_=_C3676 ,C1171_=_C1172 ,C1171_=_C1173 ,\nC1171_=_C1174 ,C1171_=_C1175 ,C1171_=_C1176 ,C1171_=_C1178 ,C1171_=_C1179 ,C1171_=_C3534 ,\nC1172_=_C1173 ,C1172_=_C1174 ,C1172_=_C1175 ,C1172_=_C1176 ,C1172_=_C1178 ,C1172_=_C1179 ,\nC1172_=_C3746 ,C1172_=_C3813 ,C1173_=_C1174 ,C1173_=_C1175 ,C1173_=_C1176 ,C1173_=_C1178 ,\nC1173_=_C1179 ,C1173_=_C3536 ,C1174_=_C1175 ,C1174_=_C1176 ,C1174_=_C1178 ,C1174_=_C1179 ,\nC1174_=_C3747 ,C1174_=_C3845 ,C1175_=_C1176 ,C1175_=_C1178 ,C1175_=_C1179 ,C1176_=_C1178 ,\nC1176_=_C1179 ,C1178_=_C1179 ,C1178_=_C3540 ,C1247_=_C1532 ,C1247_=_C1704 ,C1247_=_C1734 ,\nC1247_=_C1774 ,C1247_=_C1800 ,C1247_=_C1844 ,C1247_=_C2003 ,C1247_=_C2015 ,C1247_=_C2272 ,\nC1247_=_C2323 ,C1247_=_C2486 ,C1247_=_C2649 ,C1247_=_C2795 ,C1247_=_C2847 ,C1247_=_C3145 ,\nC1247_=_C3168 ,C1247_=_C3708 ,C1247_=_C3745 ,C1247_=_C3746 ,C1247_=_C3747 ,C1247_=_C3748 ,\nC1247_=_C3749 ,C1393_=_C1710 ,C1393_=_C2280 ,C1393_=_C2368 ,C1393_=_C2391 ,C1393_=_C2474 ,\nC1393_=_C2554 ,C1393_=_C2685 ,C1393_=_C2785 ,C1393_=_C3175 ,C1393_=_C3607 ,C1393_=_C3676 ,\nC1393_=_C3813 ,C1393_=_C3837 ,C1393_=_C3845 ,C1393_=_C3851 ,C1393_=_C3911 ,C1393_=_C3930 ,\nC1393_=_C4006 ,C1393_=_C4007 ,C1393_=_C4008 ,C1393_=_C4009 ,C1532_=_C1704</w:t>
      </w:r>
    </w:p>
    <w:p>
      <w:pPr>
        <w:pStyle w:val="PreformattedText"/>
        <w:bidi w:val="0"/>
        <w:spacing w:before="0" w:after="0"/>
        <w:jc w:val="left"/>
        <w:rPr/>
      </w:pPr>
      <w:r>
        <w:rPr/>
        <w:t xml:space="preserve"> </w:t>
      </w:r>
      <w:r>
        <w:rPr/>
        <w:t>,C1532_=_C1734 ,\nC1532_=_C1774 ,C1532_=_C1800 ,C1532_=_C1844 ,C1532_=_C2003 ,C1532_=_C2015 ,C1532_=_C2272 ,\nC1532_=_C2323 ,C1532_=_C2486 ,C1532_=_C2649 ,C1532_=_C2795 ,C1532_=_C2847 ,C1532_=_C3145 ,\nC1532_=_C3168 ,C1532_=_C3708 ,C1532_=_C3745 ,C1532_=_C3746 ,C1532_=_C3747 ,C1532_=_C3748 ,\nC1532_=_C3749 ,C1704_=_C1710 ,C1704_=_C1734 ,C1704_=_C1774 ,C1704_=_C1800 ,C1704_=_C1844 ,\nC1704_=_C2003 ,C1704_=_C2015 ,C1704_=_C2272 ,C1704_=_C2323 ,C1704_=_C2486 ,C1704_=_C2649 ,\nC1704_=_C2795 ,C1704_=_C2847 ,C1704_=_C3145 ,C1704_=_C3168 ,C1704_=_C3708 ,C1704_=_C3745 ,\nC1704_=_C3746 ,C1704_=_C3747 ,C1704_=_C3748 ,C1704_=_C3749 ,C1710_=_C2280 ,C1710_=_C2368 ,\nC1710_=_C2391 ,C1710_=_C2474 ,C1710_=_C2554 ,C1710_=_C2685 ,C1710_=_C2785 ,C1710_=_C3175 ,\nC1710_=_C3607 ,C1710_=_C3676 ,C1710_=_C3813 ,C1710_=_C3837 ,C1710_=_C3845 ,C1710_=_C3851 ,\nC1710_=_C3911 ,C1710_=_C3930 ,C1710_=_C4006 ,C1710_=_C4007 ,C1710_=_C4008 ,C1710_=_C4009 ,\nC1734_=_C1774 ,C1734_=_C1800 ,C1734_=_C1844 ,C1734_=_C2003 ,C1734_=_C2015 ,C1734_=_C2272 ,\nC1734_=_C2323 ,C1734_=_C2486 ,C1734_=_C2649 ,C1734_=_C2795 ,C1734_=_C2847 ,C1734_=_C3145 ,\nC1734_=_C3168 ,C1734_=_C3708 ,C1734_=_C3745 ,C1734_=_C3746 ,C1734_=_C3747 ,C1734_=_C3748 ,\nC1734_=_C3749 ,C1771_=_C1774 ,C1771_=_C1817 ,C1771_=_C2080 ,C1771_=_C2117 ,C1771_=_C2306 ,\nC1771_=_C2430 ,C1771_=_C2505 ,C1771_=_C2777 ,C1771_=_C3115 ,C1771_=_C3155 ,C1771_=_C3234 ,\nC1771_=_C3322 ,C1771_=_C3509 ,C1771_=_C3532 ,C1771_=_C3533 ,C1771_=_C3534 ,C1771_=_C3535 ,\nC1771_=_C3536 ,C1771_=_C3537 ,C1771_=_C3538 ,C1771_=_C3539 ,C1771_=_C3540 ,C1771_=_C3541 ,\nC1771_=_C3542 ,C1774_=_C1800 ,C1774_=_C1844 ,C1774_=_C2003 ,C1774_=_C2015 ,C1774_=_C2272 ,\nC1774_=_C2323 ,C1774_=_C2486 ,C1774_=_C2649 ,C1774_=_C2795 ,C1774_=_C2847 ,C1774_=_C3145 ,\nC1774_=_C3168 ,C1774_=_C3708 ,C1774_=_C3745 ,C1774_=_C3746 ,C1774_=_C3747 ,C1774_=_C3748 ,\nC1774_=_C3749 ,C1800_=_C1844 ,C1800_=_C2003 ,C1800_=_C2015 ,C1800_=_C2272 ,C1800_=_C2323 ,\nC1800_=_C2486 ,C1800_=_C2649 ,C1800_=_C2795 ,C1800_=_C2847 ,C1800_=_C3145 ,C1800_=_C3168 ,\nC1800_=_C3708 ,C1800_=_C3745 ,C1800_=_C3746 ,C1800_=_C3747 ,C1800_=_C3748 ,C1800_=_C3749 ,\nC1817_=_C2080 ,C1817_=_C2117 ,C1817_=_C2306 ,C1817_=_C2430 ,C1817_=_C2505 ,C1817_=_C2777 ,\nC1817_=_C3115 ,C1817_=_C3155 ,C1817_=_C3234 ,C1817_=_C3322 ,C1817_=_C3509 ,C1817_=_C3532 ,\nC1817_=_C3533 ,C1817_=_C3534 ,C1817_=_C3535 ,C1817_=_C3536 ,C1817_=_C3537 ,C1817_=_C3538 ,\nC1817_=_C3539 ,C1817_=_C3540 ,C1817_=_C3541 ,C1817_=_C3542 ,C1844_=_C2003 ,C1844_=_C2015 ,\nC1844_=_C2272 ,C1844_=_C2323 ,C1844_=_C2486 ,C1844_=_C2649 ,C1844_=_C2795 ,C1844_=_C2847 ,\nC1844_=_C3145 ,C1844_=_C3168 ,C1844_=_C3708 ,C1844_=_C3745 ,C1844_=_C3746 ,C1844_=_C3747 ,\nC1844_=_C3748 ,C1844_=_C3749 ,C2003_=_C2015 ,C2003_=_C2272 ,C2003_=_C2323 ,C2003_=_C2486 ,\nC2003_=_C2649 ,C2003_=_C2795 ,C2003_=_C2847 ,C2003_=_C3145 ,C2003_=_C3168 ,C2003_=_C3708 ,\nC2003_=_C3745 ,C2003_=_C3746 ,C2003_=_C3747 ,C2003_=_C3748 ,C2003_=_C3749 ,C2015_=_C2272 ,\nC2015_=_C2323 ,C2015_=_C2486 ,C2015_=_C2649 ,C2015_=_C2795 ,C2015_=_C2847 ,C2015_=_C3145 ,\nC2015_=_C3168 ,C2015_=_C3708 ,C2015_=_C3745 ,C2015_=_C3746 ,C2015_=_C3747 ,C2015_=_C3748 ,\nC2015_=_C3749 ,C2080_=_C2117 ,C2080_=_C2306 ,C2080_=_C2430 ,C2080_=_C2505 ,C2080_=_C2777 ,\nC2080_=_C3115 ,C2080_=_C3155 ,C2080_=_C3234 ,C2080_=_C3322 ,C2080_=_C3509 ,C2080_=_C3532 ,\nC2080_=_C3533 ,C2080_=_C3534 ,C2080_=_C3535 ,C2080_=_C3536 ,C2080_=_C3537 ,C2080_=_C3538 ,\nC2080_=_C3539 ,C2080_=_C3540 ,C2080_=_C3541 ,C2080_=_C3542 ,C2117_=_C2306 ,C2117_=_C2430 ,\nC2117_=_C2505 ,C2117_=_C2777 ,C2117_=_C3115 ,C2117_=_C3155 ,C2117_=_C3234 ,C2117_=_C3322 ,\nC2117_=_C3509 ,C2117_=_C3532 ,C2117_=_C3533 ,C2117_=_C3534 ,C2117_=_C3535 ,C2117_=_C3536 ,\nC2117_=_C3537 ,C2117_=_C3538 ,C2117_=_C3539 ,C2117_=_C3540 ,C2117_=_C3541 ,C2117_=_C3542 ,\nC2272_=_C2280 ,C2272_=_C2323 ,C2272_=_C2486 ,C2272_=_C2649 ,C2272_=_C2795 ,C2272_=_C2847 ,\nC2272_=_C3145 ,C2272_=_C3168 ,C2272_=_C3708 ,C2272_=_C3745 ,C2272_=_C3746 ,C2272_=_C3747 ,\nC2272_=_C3748 ,C2272_=_C3749 ,C2280_=_C2368 ,C2280_=_C2391 ,C2280_=_C2474 ,C2280_=_C2554 ,\nC2280_=_C2685 ,C2280_=_C2785 ,C2280_=_C3175 ,C2280_=_C3607 ,C2280_=_C3676 ,C2280_=_C3813 ,\nC2280_=_C3837 ,C2280_=_C3845 ,C2280_=_C3851 ,C2280_=_C3911 ,C2280_=_C3930 ,C2280_=_C4006 ,\nC2280_=_C4007 ,C2280_=_C4008 ,C2280_=_C4009 ,C2306_=_C2430 ,C2306_=_C2505 ,C2306_=_C2777 ,\nC2306_=_C3115 ,C2306_=_C3155 ,C2306_=_C3234 ,C2306_=_C3322 ,C2306_=_C3509 ,C2306_=_C3532 ,\nC2306_=_C3533 ,C2306_=_C3534 ,C2306_=_C3535 ,C2306_=_C3536 ,C2306_=_C3537 ,C2306_=_C3538 ,\nC2306_=_C3539 ,C2306_=_C3540 ,C2306_=_C3541 ,C2306_=_C3542 ,C2323_=_C2486 ,C2323_=_C2649 ,\nC2323_=_C2795 ,C2323_=_C2847 ,C2323_=_C3145 ,C2323_=_C3168 ,C2323_=_C3708 ,C2323_=_C3745 ,\nC2323_=_C3746 ,C2323_=_C3747 ,C2323_=_C3748 ,C2323_=_C3749 ,C2368_=_C2391 ,C2368_=_C2474 ,\nC2368_=_C2554 ,C2368_=_C2685 ,C2368_=_C2785 ,C2368_=_C3175 ,C2368_=_C3607 ,C2368_=_C3676 ,\nC2368_=_C3813 ,C2368_=_C3837 ,C2368_=_C3845 ,C2368_=_C3851 ,C2368_=_C3911 ,C2368_=_C3930 ,\nC2368_=_C4006 ,C2368_=_C4007 ,C2368_=_C4008 ,C2368_=_C4009 ,C2391_=_C2474 ,C2391_=_C2554 ,\nC2391_=_C2685 ,C2391_=_C2785 ,C2391_=_C3175 ,C2391_=_C3607 ,C2391_=_C3676 ,C2391_=_C3813 ,\nC2391_=_C3837 ,C2391_=_C3845 ,C2391_=_C3851 ,C2391_=_C3911 ,C2391_=_C3930 ,C2391_=_C4006 ,\nC2391_=_C4007 ,C2391_=_C4008 ,C2391_=_C4009 ,C2430_=_C2505 ,C2430_=_C2777 ,C2430_=_C3115 ,\nC2430_=_C3155 ,C2430_=_C3234 ,C2430_=_C3322 ,C2430_=_C3509 ,C2430_=_C3532 ,C2430_=_C3533 ,\nC2430_=_C3534 ,C2430_=_C3535 ,C2430_=_C3536 ,C2430_=_C3537 ,C2430_=_C3538 ,C2430_=_C3539 ,\nC2430_=_C3540 ,C2430_=_C3541 ,C2430_=_C3542 ,C2474_=_C2554 ,C2474_=_C2685 ,C2474_=_C2785 ,\nC2474_=_C3175 ,C2474_=_C3607 ,C2474_=_C3676 ,C2474_=_C3813 ,C2474_=_C3837 ,C2474_=_C3845 ,\nC2474_=_C3851 ,C2474_=_C3911 ,C2474_=_C3930 ,C2474_=_C4006 ,C2474_=_C4007 ,C2474_=_C4008 ,\nC2474_=_C4009 ,C2486_=_C2649 ,C2486_=_C2795 ,C2486_=_C2847 ,C2486_=_C3145 ,C2486_=_C3168 ,\nC2486_=_C3708 ,C2486_=_C3745 ,C2486_=_C3746 ,C2486_=_C3747 ,C2486_=_C3748 ,C2486_=_C3749 ,\nC2505_=_C2777 ,C2505_=_C3115 ,C2505_=_C3155 ,C2505_=_C3234 ,C2505_=_C3322 ,C2505_=_C3509 ,\nC2505_=_C3532 ,C2505_=_C3533 ,C2505_=_C3534 ,C2505_=_C3535 ,C2505_=_C3536 ,C2505_=_C3537 ,\nC2505_=_C3538 ,C2505_=_C3539 ,C2505_=_C3540 ,C2505_=_C3541 ,C2505_=_C3542 ,C2554_=_C2685 ,\nC2554_=_C2785 ,C2554_=_C3175 ,C2554_=_C3607 ,C2554_=_C3676 ,C2554_=_C3813 ,C2554_=_C3837 ,\nC2554_=_C3845 ,C2554_=_C3851 ,C2554_=_C3911 ,C2554_=_C3930 ,C2554_=_C4006 ,C2554_=_C4007 ,\nC2554_=_C4008 ,C2554_=_C4009 ,C2649_=_C2795 ,C2649_=_C2847 ,C2649_=_C3145 ,C2649_=_C3168 ,\nC2649_=_C3708 ,C2649_=_C3745 ,C2649_=_C3746 ,C2649_=_C3747 ,C2649_=_C3748 ,C2649_=_C3749 ,\nC2685_=_C2785 ,C2685_=_C3175 ,C2685_=_C3607 ,C2685_=_C3676 ,C2685_=_C3813 ,C2685_=_C3837 ,\nC2685_=_C3845 ,C2685_=_C3851 ,C2685_=_C3911 ,C2685_=_C3930 ,C2685_=_C4006 ,C2685_=_C4007 ,\nC2685_=_C4008 ,C2685_=_C4009 ,C2777_=_C2785 ,C2777_=_C3115 ,C2777_=_C3155 ,C2777_=_C3234 ,\nC2777_=_C3322 ,C2777_=_C3509 ,C2777_=_C3532 ,C2777_=_C3533 ,C2777_=_C3534 ,C2777_=_C3535 ,\nC2777_=_C3536 ,C2777_=_C3537 ,C2777_=_C3538 ,C2777_=_C3539 ,C2777_=_C3540 ,C2777_=_C3541 ,\nC2777_=_C3542 ,C2785_=_C3175 ,C2785_=_C3607 ,C2785_=_C3676 ,C2785_=_C3813 ,C2785_=_C3837 ,\nC2785_=_C3845 ,C2785_=_C3851 ,C2785_=_C3911 ,C2785_=_C3930 ,C2785_=_C4006 ,C2785_=_C4007 ,\nC2785_=_C4008 ,C2785_=_C4009 ,C2795_=_C2847 ,C2795_=_C3145 ,C2795_=_C3168 ,C2795_=_C3708 ,\nC2795_=_C3745 ,C2795_=_C3746 ,C2795_=_C3747 ,C2795_=_C3748 ,C2795_=_C3749 ,C2847_=_C3145 ,\nC2847_=_C3168 ,C2847_=_C3708 ,C2847_=_C3745 ,C2847_=_C3746 ,C2847_=_C3747 ,C2847_=_C3748 ,\nC2847_=_C3749 ,C3115_=_C3155 ,C3115_=_C3234 ,C3115_=_C3322 ,C3115_=_C3509 ,C3115_=_C3532 ,\nC3115_=_C3533 ,C3115_=_C3534 ,C3115_=_C3535 ,C3115_=_C3536 ,C3115_=_C3537 ,C3115_=_C3538 ,\nC3115_=_C3539 ,C3115_=_C3540 ,C3115_=_C3541 ,C3115_=_C3542 ,C3145_=_C3168 ,C3145_=_C3708 ,\nC3145_=_C3745 ,C3145_=_C3746 ,C3145_=_C3747 ,C3145_=_C3748 ,C3145_=_C3749 ,C3155_=_C3234 ,\nC3155_=_C3322 ,C3155_=_C3509 ,C3155_=_C3532 ,C3155_=_C3533 ,C3155_=_C3534 ,C3155_=_C3535 ,\nC3155_=_C3536 ,C3155_=_C3537 ,C3155_=_C3538 ,C3155_=_C3539 ,C3155_=_C3540 ,C3155_=_C3541 ,\nC3155_=_C3542 ,C3168_=_C3175 ,C3168_=_C3708 ,C3168_=_C3745 ,C3168_=_C3746 ,C3168_=_C3747 ,\nC3168_=_C3748 ,C3168_=_C3749 ,C3175_=_C3607 ,C3175_=_C3676 ,C3175_=_C3813 ,C3175_=_C3837 ,\nC3175_=_C3845 ,C3175_=_C3851 ,C3175_=_C3911 ,C3175_=_C3930 ,C3175_=_C4006 ,C3175_=_C4007 ,\nC3175_=_C4008 ,C3175_=_C4009 ,C3234_=_C3322 ,C3234_=_C3509 ,C3234_=_C3532 ,C3234_=_C3533 ,\nC3234_=_C3534 ,C3234_=_C3535 ,C3234_=_C3536 ,C3234_=_C3537 ,C3234_=_C3538 ,C3234_=_C3539 ,\nC3234_=_C3540 ,C3234_=_C3541 ,C3234_=_C3542 ,C3322_=_C3509 ,C3322_=_C3532 ,C3322_=_C3533 ,\nC3322_=_C3534 ,C3322_=_C3535 ,C3322_=_C3536 ,C3322_=_C3537 ,C3322_=_C3538 ,C3322_=_C3539 ,\nC3322_=_C3540 ,C3322_=_C3541 ,C3322_=_C3542 ,C3509_=_C3532 ,C3509_=_C3533 ,C3509_=_C3534 ,\nC3509_=_C3535 ,C3509_=_C3536 ,C3509_=_C3537 ,C3509_=_C3538 ,C3509_=_C3539 ,C3509_=_C3540 ,\nC3509_=_C3541 ,C3509_=_C3542 ,C3532_=_C3533 ,C3532_=_C3534 ,C3532_=_C3535 ,C3532_=_C3536 ,\nC3532_=_C3537 ,C3532_=_C3538 ,C3532_=_C3539 ,C3532_=_C3540 ,C3532_=_C3541 ,C3532_=_C3542 ,\nC3533_=_C3534 ,C3533_=_C3535 ,C3533_=_C3536 ,C3533_=_C3537 ,C3533_=_C3538 ,C3533_=_C3539 ,\nC3533_=_C3540 ,C3533_=_C3541 ,C3533_=_C3542 ,C3533_=_C3676 ,C3534_=_C3535 ,C3534_=_C3536 ,\nC3534_=_C3537 ,C3534_=_C3538 ,C3534_=_C3539 ,C3534_=_C3540 ,C3534_=_C3541 ,C3534_=_C3542 ,\nC3535_=_C3536 ,C3535_=_C3537 ,C3535_=_C3538 ,C3535_=_C3539 ,C3535_=_C3540 ,C3535_=_C3541 ,\nC3535_=_C3542 ,C3535_=_C3745 ,C3536_=_C3537 ,C3536_=_C3538 ,C3536_=_C3539 ,C3536_=_C3540 ,\nC3536_=_C3541 ,C3536_=_C3542 ,C3537_=_C3538 ,C3537_=_C3539 ,C3537_=_C3540 ,C3537_=_C3541 ,\nC3537_=_C3542 ,C3537_=_C3837 ,C3538_=_C3539 ,C3538_=_C3540 ,C3538_=_C3541 ,C3538_=_C3542 ,\nC3539_=_C3540 ,C3539_=_C3541 ,C3539_=_C3542 ,C3540_=_C3541 ,C3540_=_C3542 ,C3541_=_C3542 ,\nC3607_=_C3676 ,C3607_=_C3813 ,C3607_=_C3837</w:t>
      </w:r>
    </w:p>
    <w:p>
      <w:pPr>
        <w:pStyle w:val="PreformattedText"/>
        <w:bidi w:val="0"/>
        <w:spacing w:before="0" w:after="0"/>
        <w:jc w:val="left"/>
        <w:rPr/>
      </w:pPr>
      <w:r>
        <w:rPr/>
        <w:t xml:space="preserve"> </w:t>
      </w:r>
      <w:r>
        <w:rPr/>
        <w:t>,C3607_=_C3845 ,C3607_=_C3851 ,C3607_=_C3911 ,\nC3607_=_C3930 ,C3607_=_C4006 ,C3607_=_C4007 ,C3607_=_C4008 ,C3607_=_C4009 ,C3676_=_C3813 ,\nC3676_=_C3837 ,C3676_=_C3845 ,C3676_=_C3851 ,C3676_=_C3911 ,C3676_=_C3930 ,C3676_=_C4006 ,\nC3676_=_C4007 ,C3676_=_C4008 ,C3676_=_C4009 ,C3708_=_C3745 ,C3708_=_C3746 ,C3708_=_C3747 ,\nC3708_=_C3748 ,C3708_=_C3749 ,C3745_=_C3746 ,C3745_=_C3747 ,C3745_=_C3748 ,C3745_=_C3749 ,\nC3746_=_C3747 ,C3746_=_C3748 ,C3746_=_C3749 ,C3746_=_C3813 ,C3747_=_C3748 ,C3747_=_C3749 ,\nC3747_=_C3845 ,C3748_=_C3749 ,C3813_=_C3837 ,C3813_=_C3845 ,C3813_=_C3851 ,C3813_=_C3911 ,\nC3813_=_C3930 ,C3813_=_C4006 ,C3813_=_C4007 ,C3813_=_C4008 ,C3813_=_C4009 ,C3837_=_C3845 ,\nC3837_=_C3851 ,C3837_=_C3911 ,C3837_=_C3930 ,C3837_=_C4006 ,C3837_=_C4007 ,C3837_=_C4008 ,\nC3837_=_C4009 ,C3845_=_C3851 ,C3845_=_C3911 ,C3845_=_C3930 ,C3845_=_C4006 ,C3845_=_C4007 ,\nC3845_=_C4008 ,C3845_=_C4009 ,C3851_=_C3911 ,C3851_=_C3930 ,C3851_=_C4006 ,C3851_=_C4007 ,\nC3851_=_C4008 ,C3851_=_C4009 ,C3911_=_C3930 ,C3911_=_C4006 ,C3911_=_C4007 ,C3911_=_C4008 ,\nC3911_=_C4009 ,C3930_=_C4006 ,C3930_=_C4007 ,C3930_=_C4008 ,C3930_=_C4009 ,C4006_=_C4007 ,\nC4006_=_C4008 ,C4006_=_C4009 ,C4007_=_C4008 ,C4007_=_C4009 ,C4008_=_C4009 ,"];126[shape=box, label="id:126 level: 5\n109: C513 C586 C591 C824 C829 \nC1083 C1088 C1107 C1146 C1150 C1202 \nC1245 C1252 C1325 C1340 C1366 C1389 \nC1392 C1738 C1903 C1911 C2037 C2176 \nC2299 C2349 C2364 C2365 C2374 C2381 \nC2389 C2396 C2432 C2460 C2470 C2472 \nC2478 C2531 C2551 C2552 C2558 C2683 \nC2684 C2688 C2738 C2774 C2778 C2782 \nC2857 C2928 C2956 C3065 C3124 C3132 \nC3136 C3190 C3231 C3336 C3340 C3371 \nC3374 C3432 C3438 C3455 C3543 C3570 \nC3601 C3602 C3603 C3604 C3606 C3607 \nC3608 C3609 C3610 C3611 C3633 C3661 \nC3673 C3674 C3680 C3724 C3770 C3806 \nC3835 C3848 C3850 C3854 C3886 C3896 \nC3904 C3909 C3910 C3911 C3912 C3913 \nC3914 C3915 C3917 C3927 C3929 C3930 \nC3931 C3932 C3945 C4000 C4009 C4048 \nC4073 C4094 \n1559: C513_=_C1738( C513 C1738 ) C513_=_C2299( C513 C2299 ) C513_=_C2349( C513 C2349 ) C513_=_C2374( C513 C2374 ) C513_=_C2396( C513 C2396 ) \nC513_=_C2460( C513 C2460 ) C513_=_C2478( C513 C2478 ) C513_=_C2558( C513 C2558 ) C513_=_C2688( C513 C2688 ) C513_=_C2738( C513 C2738 ) C513_=_C2774( C513 C2774 ) \nC513_=_C2857( C513 C2857 ) C513_=_C2928( C513 C2928 ) C513_=_C3124( C513 C3124 ) C513_=_C3231( C513 C3231 ) C513_=_C3438( C513 C3438 ) C513_=_C3455( C513 C3455 ) \nC513_=_C3680( C513 C3680 ) C513_=_C3724( C513 C3724 ) C513_=_C3854( C513 C3854 ) C513_=_C3932( C513 C3932 ) C513_=_C3945( C513 C3945 ) C513_=_C4000( C513 C4000 ) \nC513_=_C4009( C513 C4009 ) C513_=_C4048( C513 C4048 ) C513_=_C4073( C513 C4073 ) C513_=_C4094( C513 C4094 ) C586_=_C591( C586 C591 ) C586_=_C824( C586 C824 ) \nC586_=_C1083( C586 C1083 ) C586_=_C1107( C586 C1107 ) C586_=_C1146( C586 C1146 ) C586_=_C1245( C586 C1245 ) C586_=_C1340( C586 C1340 ) C586_=_C1366( C586 C1366 ) \nC586_=_C1389( C586 C1389 ) C586_=_C1903( C586 C1903 ) C586_=_C2176( C586 C2176 ) C586_=_C2381( C586 C2381 ) C586_=_C2432( C586 C2432 ) C586_=_C2778( C586 C2778 ) \nC586_=_C3132( C586 C3132 ) C586_=_C3336( C586 C3336 ) C586_=_C3371( C586 C3371 ) C586_=_C3543( C586 C3543 ) C586_=_C3601( C586 C3601 ) C586_=_C3602( C586 C3602 ) \nC586_=_C3603( C586 C3603 ) C586_=_C3604( C586 C3604 ) C586_=_C3606( C586 C3606 ) C586_=_C3607( C586 C3607 ) C586_=_C3608( C586 C3608 ) C586_=_C3609( C586 C3609 ) \nC586_=_C3610( C586 C3610 ) C586_=_C3611( C586 C3611 ) C591_=_C829( C591 C829 ) C591_=_C1202( C591 C1202 ) C591_=_C1252( C591 C1252 ) C591_=_C1325( C591 C1325 ) \nC591_=_C1911( C591 C1911 ) C591_=_C2365( C591 C2365 ) C591_=_C2472( C591 C2472 ) C591_=_C2552( C591 C2552 ) C591_=_C2684( C591 C2684 ) C591_=_C2956( C591 C2956 ) \nC591_=_C3136( C591 C3136 ) C591_=_C3190( C591 C3190 ) C591_=_C3340( C591 C3340 ) C591_=_C3374( C591 C3374 ) C591_=_C3633( C591 C3633 ) C591_=_C3674( C591 C3674 ) \nC591_=_C3806( C591 C3806 ) C591_=_C3850( C591 C3850 ) C591_=_C3886( C591 C3886 ) C591_=_C3896( C591 C3896 ) C591_=_C3904( C591 C3904 ) C591_=_C3909( C591 C3909 ) \nC591_=_C3927( C591 C3927 ) C591_=_C3929( C591 C3929 ) C591_=_C3930( C591 C3930 ) C591_=_C3931( C591 C3931 ) C591_=_C3932( C591 C3932 ) C824_=_C829( C824 C829 ) \nC824_=_C1083( C824 C1083 ) C824_=_C1107( C824 C1107 ) C824_=_C1146( C824 C1146 ) C824_=_C1245( C824 C1245 ) C824_=_C1340( C824 C1340 ) C824_=_C1366( C824 C1366 ) \nC824_=_C1389( C824 C1389 ) C824_=_C1903( C824 C1903 ) C824_=_C2176( C824 C2176 ) C824_=_C2381( C824 C2381 ) C824_=_C2432( C824 C2432 ) C824_=_C2778( C824 C2778 ) \nC824_=_C3132( C824 C3132 ) C824_=_C3336( C824 C3336 ) C824_=_C3371( C824 C3371 ) C824_=_C3543( C824 C3543 ) C824_=_C3601( C824 C3601 ) C824_=_C3602( C824 C3602 ) \nC824_=_C3603( C824 C3603 ) C824_=_C3604( C824 C3604 ) C824_=_C3606( C824 C3606 ) C824_=_C3607( C824 C3607 ) C824_=_C3608( C824 C3608 ) C824_=_C3609( C824 C3609 ) \nC824_=_C3610( C824 C3610 ) C824_=_C3611( C824 C3611 ) C829_=_C1202( C829 C1202 ) C829_=_C1252( C829 C1252 ) C829_=_C1325( C829 C1325 ) C829_=_C1911( C829 C1911 ) \nC829_=_C2365( C829 C2365 ) C829_=_C2472( C829 C2472 ) C829_=_C2552( C829 C2552 ) C829_=_C2684( C829 C2684 ) C829_=_C2956( C829 C2956 ) C829_=_C3136( C829 C3136 ) \nC829_=_C3190( C829 C3190 ) C829_=_C3340( C829 C3340 ) C829_=_C3374( C829 C3374 ) C829_=_C3633( C829 C3633 ) C829_=_C3674( C829 C3674 ) C829_=_C3806( C829 C3806 ) \nC829_=_C3850( C829 C3850 ) C829_=_C3886( C829 C3886 ) C829_=_C3896( C829 C3896 ) C829_=_C3904( C829 C3904 ) C829_=_C3909( C829 C3909 ) C829_=_C3927( C829 C3927 ) \nC829_=_C3929( C829 C3929 ) C829_=_C3930( C829 C3930 ) C829_=_C3931( C829 C3931 ) C829_=_C3932( C829 C3932 ) C1083_=_C1088( C1083 C1088 ) C1083_=_C1107( C1083 C1107 ) \nC1083_=_C1146( C1083 C1146 ) C1083_=_C1245( C1083 C1245 ) C1083_=_C1340( C1083 C1340 ) C1083_=_C1366( C1083 C1366 ) C1083_=_C1389( C1083 C1389 ) C1083_=_C1903( C1083 C1903 ) \nC1083_=_C2176( C1083 C2176 ) C1083_=_C2381( C1083 C2381 ) C1083_=_C2432( C1083 C2432 ) C1083_=_C2778( C1083 C2778 ) C1083_=_C3132( C1083 C3132 ) C1083_=_C3336( C1083 C3336 ) \nC1083_=_C3371( C1083 C3371 ) C1083_=_C3543( C1083 C3543 ) C1083_=_C3601( C1083 C3601 ) C1083_=_C3602( C1083 C3602 ) C1083_=_C3603( C1083 C3603 ) C1083_=_C3604( C1083 C3604 ) \nC1083_=_C3606( C1083 C3606 ) C1083_=_C3607( C1083 C3607 ) C1083_=_C3608( C1083 C3608 ) C1083_=_C3609( C1083 C3609 ) C1083_=_C3610( C1083 C3610 ) C1083_=_C3611( C1083 C3611 ) \nC1088_=_C1150( C1088 C1150 ) C1088_=_C1392( C1088 C1392 ) C1088_=_C2037( C1088 C2037 ) C1088_=_C2364( C1088 C2364 ) C1088_=_C2389( C1088 C2389 ) C1088_=_C2470( C1088 C2470 ) \nC1088_=_C2531( C1088 C2531 ) C1088_=_C2551( C1088 C2551 ) C1088_=_C2683( C1088 C2683 ) C1088_=_C2782( C1088 C2782 ) C1088_=_C3065( C1088 C3065 ) C1088_=_C3432( C1088 C3432 ) \nC1088_=_C3570( C1088 C3570 ) C1088_=_C3604( C1088 C3604 ) C1088_=_C3661( C1088 C3661 ) C1088_=_C3673( C1088 C3673 ) C1088_=_C3770( C1088 C3770 ) C1088_=_C3835( C1088 C3835 ) \nC1088_=_C3848( C1088 C3848 ) C1088_=_C3909( C1088 C3909 ) C1088_=_C3910( C1088 C3910 ) C1088_=_C3911( C1088 C3911 ) C1088_=_C3912( C1088 C3912 ) C1088_=_C3913( C1088 C3913 ) \nC1088_=_C3914( C1088 C3914 ) C1088_=_C3915( C1088 C3915 ) C1088_=_C3917( C1088 C3917 ) C1107_=_C1146( C1107 C1146 ) C1107_=_C1245( C1107 C1245 ) C1107_=_C1340( C1107 C1340 ) \nC1107_=_C1366( C1107 C1366 ) C1107_=_C1389( C1107 C1389 ) C1107_=_C1903( C1107 C1903 ) C1107_=_C2176( C1107 C2176 ) C1107_=_C2381( C1107 C2381 ) C1107_=_C2432( C1107 C2432 ) \nC1107_=_C2778( C1107 C2778 ) C1107_=_C3132( C1107 C3132 ) C1107_=_C3336( C1107 C3336 ) C1107_=_C3371( C1107 C3371 ) C1107_=_C3543( C1107 C3543 ) C1107_=_C3601( C1107 C3601 ) \nC1107_=_C3602( C1107 C3602 ) C1107_=_C3603( C1107 C3603 ) C1107_=_C3604( C1107 C3604 ) C1107_=_C3606( C1107 C3606 ) C1107_=_C3607( C1107 C3607 ) C1107_=_C3608( C1107 C3608 ) \nC1107_=_C3609( C1107 C3609 ) C1107_=_C3610( C1107 C3610 ) C1107_=_C3611( C1107 C3611 ) C1146_=_C1150( C1146 C1150 ) C1146_=_C1245( C1146 C1245 ) C1146_=_C1340( C1146 C1340 ) \nC1146_=_C1366( C1146 C1366 ) C1146_=_C1389( C1146 C1389 ) C1146_=_C1903( C1146 C1903 ) C1146_=_C2176( C1146 C2176 ) C1146_=_C2381( C1146 C2381 ) C1146_=_C2432( C1146 C2432 ) \nC1146_=_C2778( C1146 C2778 ) C1146_=_C3132( C1146 C3132 ) C1146_=_C3336( C1146 C3336 ) C1146_=_C3371( C1146 C3371 ) C1146_=_C3543( C1146 C3543 ) C1146_=_C3601( C1146 C3601 ) \nC1146_=_C3602( C1146 C3602 ) C1146_=_C3603( C1146 C3603 ) C1146_=_C3604( C1146 C3604 ) C1146_=_C3606( C1146 C3606 ) C1146_=_C3607( C1146 C3607 ) C1146_=_C3608( C1146 C3608 ) \nC1146_=_C3609( C1146 C3609 ) C1146_=_C3610( C1146 C3610 ) C1146_=_C3611( C1146 C3611 ) C1150_=_C1392( C1150 C1392 ) C1150_=_C2037( C1150 C2037 ) C1150_=_C2364( C1150 C2364 ) \nC1150_=_C2389( C1150 C2389 ) C1150_=_C2470( C1150 C2470 ) C1150_=_C2531( C1150 C2531 ) C1150_=_C2551( C1150 C2551 ) C1150_=_C2683( C1150 C2683 ) C1150_=_C2782( C1150 C2782 ) \nC1150_=_C3065( C1150 C3065 ) C1150_=_C3432( C1150 C3432 ) C1150_=_C3570( C1150 C3570 ) C1150_=_C3604( C1150 C3604 ) C1150_=_C3661( C1150 C3661 ) C1150_=_C3673( C1150 C3673 ) \nC1150_=_C3770( C1150 C3770 ) C1150_=_C3835( C1150 C3835 ) C1150_=_C3848( C1150 C3848 ) C1150_=_C3909( C1150 C3909 ) C1150_=_C3910( C1150 C3910 ) C1150_=_C3911( C1150 C3911 ) \nC1150_=_C3912( C1150 C3912 ) C1150_=_C3913( C1150 C3913 ) C1150_=_C3914( C1150 C3914 ) C1150_=_C3915( C1150 C3915 ) C1150_=_C3917( C1150 C3917 ) C1202_=_C1252( C1202 C1252 ) \nC1202_=_C1325( C1202 C1325 ) C1202_=_C1911( C1202 C1911 ) C1202_=_C2365( C1202 C2365 ) C1202_=_C2472( C1202 C2472 ) C1202_=_C2552( C1202 C2552 ) C1202_=_C2684( C1202 C2684 ) \nC1202_=_C2956( C1202 C2956 ) C1202_=_C3136( C1202 C3136 ) C1202_=_C3190( C1202 C3190 ) C1202_=_C3340( C1202 C3340 ) C1202_=_C3374( C1202 C3374 ) C1202_=_C3633( C1202 C3633 ) \nC1202_=_C3674( C1202 C3674 ) C1202_=_C3806( C1202 C3806 ) C1202_=_C3850( C1202 C3850 ) C1202_=_C3886( C1202 C3886 ) C1202_=_C3896( C1202 C3896 )</w:t>
      </w:r>
    </w:p>
    <w:p>
      <w:pPr>
        <w:pStyle w:val="PreformattedText"/>
        <w:bidi w:val="0"/>
        <w:spacing w:before="0" w:after="0"/>
        <w:jc w:val="left"/>
        <w:rPr/>
      </w:pPr>
      <w:r>
        <w:rPr/>
        <w:t xml:space="preserve"> </w:t>
      </w:r>
      <w:r>
        <w:rPr/>
        <w:t>C1202_=_C3904( C1202 C3904 ) \nC1202_=_C3909( C1202 C3909 ) C1202_=_C3927( C1202 C3927 ) C1202_=_C3929( C1202 C3929 ) C1202_=_C3930( C1202 C3930 ) C1202_=_C3931( C1202 C3931 ) C1202_=_C3932( C1202 C3932 ) \nC1245_=_C1252( C1245 C1252 ) C1245_=_C1340( C1245 C1340 ) C1245_=_C1366( C1245 C1366 ) C1245_=_C1389( C1245 C1389 ) C1245_=_C1903( C1245 C1903 ) C1245_=_C2176( C1245 C2176 ) \nC1245_=_C2381( C1245 C2381 ) C1245_=_C2432( C1245 C2432 ) C1245_=_C2778( C1245 C2778 ) C1245_=_C3132( C1245 C3132 ) C1245_=_C3336( C1245 C3336 ) C1245_=_C3371( C1245 C3371 ) \nC1245_=_C3543( C1245 C3543 ) C1245_=_C3601( C1245 C3601 ) C1245_=_C3602( C1245 C3602 ) C1245_=_C3603( C1245 C3603 ) C1245_=_C3604( C1245 C3604 ) C1245_=_C3606( C1245 C3606 ) \nC1245_=_C3607( C1245 C3607 ) C1245_=_C3608( C1245 C3608 ) C1245_=_C3609( C1245 C3609 ) C1245_=_C3610( C1245 C3610 ) C1245_=_C3611( C1245 C3611 ) C1252_=_C1325( C1252 C1325 ) \nC1252_=_C1911( C1252 C1911 ) C1252_=_C2365( C1252 C2365 ) C1252_=_C2472( C1252 C2472 ) C1252_=_C2552( C1252 C2552 ) C1252_=_C2684( C1252 C2684 ) C1252_=_C2956( C1252 C2956 ) \nC1252_=_C3136( C1252 C3136 ) C1252_=_C3190( C1252 C3190 ) C1252_=_C3340( C1252 C3340 ) C1252_=_C3374( C1252 C3374 ) C1252_=_C3633( C1252 C3633 ) C1252_=_C3674( C1252 C3674 ) \nC1252_=_C3806( C1252 C3806 ) C1252_=_C3850( C1252 C3850 ) C1252_=_C3886( C1252 C3886 ) C1252_=_C3896( C1252 C3896 ) C1252_=_C3904( C1252 C3904 ) C1252_=_C3909( C1252 C3909 ) \nC1252_=_C3927( C1252 C3927 ) C1252_=_C3929( C1252 C3929 ) C1252_=_C3930( C1252 C3930 ) C1252_=_C3931( C1252 C3931 ) C1252_=_C3932( C1252 C3932 ) C1325_=_C1911( C1325 C1911 ) \nC1325_=_C2365( C1325 C2365 ) C1325_=_C2472( C1325 C2472 ) C1325_=_C2552( C1325 C2552 ) C1325_=_C2684( C1325 C2684 ) C1325_=_C2956( C1325 C2956 ) C1325_=_C3136( C1325 C3136 ) \nC1325_=_C3190( C1325 C3190 ) C1325_=_C3340( C1325 C3340 ) C1325_=_C3374( C1325 C3374 ) C1325_=_C3633( C1325 C3633 ) C1325_=_C3674( C1325 C3674 ) C1325_=_C3806( C1325 C3806 ) \nC1325_=_C3850( C1325 C3850 ) C1325_=_C3886( C1325 C3886 ) C1325_=_C3896( C1325 C3896 ) C1325_=_C3904( C1325 C3904 ) C1325_=_C3909( C1325 C3909 ) C1325_=_C3927( C1325 C3927 ) \nC1325_=_C3929( C1325 C3929 ) C1325_=_C3930( C1325 C3930 ) C1325_=_C3931( C1325 C3931 ) C1325_=_C3932( C1325 C3932 ) C1340_=_C1366( C1340 C1366 ) C1340_=_C1389( C1340 C1389 ) \nC1340_=_C1903( C1340 C1903 ) C1340_=_C2176( C1340 C2176 ) C1340_=_C2381( C1340 C2381 ) C1340_=_C2432( C1340 C2432 ) C1340_=_C2778( C1340 C2778 ) C1340_=_C3132( C1340 C3132 ) \nC1340_=_C3336( C1340 C3336 ) C1340_=_C3371( C1340 C3371 ) C1340_=_C3543( C1340 C3543 ) C1340_=_C3601( C1340 C3601 ) C1340_=_C3602( C1340 C3602 ) C1340_=_C3603( C1340 C3603 ) \nC1340_=_C3604( C1340 C3604 ) C1340_=_C3606( C1340 C3606 ) C1340_=_C3607( C1340 C3607 ) C1340_=_C3608( C1340 C3608 ) C1340_=_C3609( C1340 C3609 ) C1340_=_C3610( C1340 C3610 ) \nC1340_=_C3611( C1340 C3611 ) C1366_=_C1389( C1366 C1389 ) C1366_=_C1903( C1366 C1903 ) C1366_=_C2176( C1366 C2176 ) C1366_=_C2381( C1366 C2381 ) C1366_=_C2432( C1366 C2432 ) \nC1366_=_C2778( C1366 C2778 ) C1366_=_C3132( C1366 C3132 ) C1366_=_C3336( C1366 C3336 ) C1366_=_C3371( C1366 C3371 ) C1366_=_C3543( C1366 C3543 ) C1366_=_C3601( C1366 C3601 ) \nC1366_=_C3602( C1366 C3602 ) C1366_=_C3603( C1366 C3603 ) C1366_=_C3604( C1366 C3604 ) C1366_=_C3606( C1366 C3606 ) C1366_=_C3607( C1366 C3607 ) C1366_=_C3608( C1366 C3608 ) \nC1366_=_C3609( C1366 C3609 ) C1366_=_C3610( C1366 C3610 ) C1366_=_C3611( C1366 C3611 ) C1389_=_C1392( C1389 C1392 ) C1389_=_C1903( C1389 C1903 ) C1389_=_C2176( C1389 C2176 ) \nC1389_=_C2381( C1389 C2381 ) C1389_=_C2432( C1389 C2432 ) C1389_=_C2778( C1389 C2778 ) C1389_=_C3132( C1389 C3132 ) C1389_=_C3336( C1389 C3336 ) C1389_=_C3371( C1389 C3371 ) \nC1389_=_C3543( C1389 C3543 ) C1389_=_C3601( C1389 C3601 ) C1389_=_C3602( C1389 C3602 ) C1389_=_C3603( C1389 C3603 ) C1389_=_C3604( C1389 C3604 ) C1389_=_C3606( C1389 C3606 ) \nC1389_=_C3607( C1389 C3607 ) C1389_=_C3608( C1389 C3608 ) C1389_=_C3609( C1389 C3609 ) C1389_=_C3610( C1389 C3610 ) C1389_=_C3611( C1389 C3611 ) C1392_=_C2037( C1392 C2037 ) \nC1392_=_C2364( C1392 C2364 ) C1392_=_C2389( C1392 C2389 ) C1392_=_C2470( C1392 C2470 ) C1392_=_C2531( C1392 C2531 ) C1392_=_C2551( C1392 C2551 ) C1392_=_C2683( C1392 C2683 ) \nC1392_=_C2782( C1392 C2782 ) C1392_=_C3065( C1392 C3065 ) C1392_=_C3432( C1392 C3432 ) C1392_=_C3570( C1392 C3570 ) C1392_=_C3604( C1392 C3604 ) C1392_=_C3661( C1392 C3661 ) \nC1392_=_C3673( C1392 C3673 ) C1392_=_C3770( C1392 C3770 ) C1392_=_C3835( C1392 C3835 ) C1392_=_C3848( C1392 C3848 ) C1392_=_C3909( C1392 C3909 ) C1392_=_C3910( C1392 C3910 ) \nC1392_=_C3911( C1392 C3911 ) C1392_=_C3912( C1392 C3912 ) C1392_=_C3913( C1392 C3913 ) C1392_=_C3914( C1392 C3914 ) C1392_=_C3915( C1392 C3915 ) C1392_=_C3917( C1392 C3917 ) \nC1738_=_C2299( C1738 C2299 ) C1738_=_C2349( C1738 C2349 ) C1738_=_C2374( C1738 C2374 ) C1738_=_C2396( C1738 C2396 ) C1738_=_C2460( C1738 C2460 ) C1738_=_C2478( C1738 C2478 ) \nC1738_=_C2558( C1738 C2558 ) C1738_=_C2688( C1738 C2688 ) C1738_=_C2738( C1738 C2738 ) C1738_=_C2774( C1738 C2774 ) C1738_=_C2857( C1738 C2857 ) C1738_=_C2928( C1738 C2928 ) \nC1738_=_C3124( C1738 C3124 ) C1738_=_C3231( C1738 C3231 ) C1738_=_C3438( C1738 C3438 ) C1738_=_C3455( C1738 C3455 ) C1738_=_C3680( C1738 C3680 ) C1738_=_C3724( C1738 C3724 ) \nC1738_=_C3854( C1738 C3854 ) C1738_=_C3932( C1738 C3932 ) C1738_=_C3945( C1738 C3945 ) C1738_=_C4000( C1738 C4000 ) C1738_=_C4009( C1738 C4009 ) C1738_=_C4048( C1738 C4048 ) \nC1738_=_C4073( C1738 C4073 ) C1738_=_C4094( C1738 C4094 ) C1903_=_C1911( C1903 C1911 ) C1903_=_C2176( C1903 C2176 ) C1903_=_C2381( C1903 C2381 ) C1903_=_C2432( C1903 C2432 ) \nC1903_=_C2778( C1903 C2778 ) C1903_=_C3132( C1903 C3132 ) C1903_=_C3336( C1903 C3336 ) C1903_=_C3371( C1903 C3371 ) C1903_=_C3543( C1903 C3543 ) C1903_=_C3601( C1903 C3601 ) \nC1903_=_C3602( C1903 C3602 ) C1903_=_C3603( C1903 C3603 ) C1903_=_C3604( C1903 C3604 ) C1903_=_C3606( C1903 C3606 ) C1903_=_C3607( C1903 C3607 ) C1903_=_C3608( C1903 C3608 ) \nC1903_=_C3609( C1903 C3609 ) C1903_=_C3610( C1903 C3610 ) C1903_=_C3611( C1903 C3611 ) C1911_=_C2365( C1911 C2365 ) C1911_=_C2472( C1911 C2472 ) C1911_=_C2552( C1911 C2552 ) \nC1911_=_C2684( C1911 C2684 ) C1911_=_C2956( C1911 C2956 ) C1911_=_C3136( C1911 C3136 ) C1911_=_C3190( C1911 C3190 ) C1911_=_C3340( C1911 C3340 ) C1911_=_C3374( C1911 C3374 ) \nC1911_=_C3633( C1911 C3633 ) C1911_=_C3674( C1911 C3674 ) C1911_=_C3806( C1911 C3806 ) C1911_=_C3850( C1911 C3850 ) C1911_=_C3886( C1911 C3886 ) C1911_=_C3896( C1911 C3896 ) \nC1911_=_C3904( C1911 C3904 ) C1911_=_C3909( C1911 C3909 ) C1911_=_C3927( C1911 C3927 ) C1911_=_C3929( C1911 C3929 ) C1911_=_C3930( C1911 C3930 ) C1911_=_C3931( C1911 C3931 ) \nC1911_=_C3932( C1911 C3932 ) C2037_=_C2364( C2037 C2364 ) C2037_=_C2389( C2037 C2389 ) C2037_=_C2470( C2037 C2470 ) C2037_=_C2531( C2037 C2531 ) C2037_=_C2551( C2037 C2551 ) \nC2037_=_C2683( C2037 C2683 ) C2037_=_C2782( C2037 C2782 ) C2037_=_C3065( C2037 C3065 ) C2037_=_C3432( C2037 C3432 ) C2037_=_C3570( C2037 C3570 ) C2037_=_C3604( C2037 C3604 ) \nC2037_=_C3661( C2037 C3661 ) C2037_=_C3673( C2037 C3673 ) C2037_=_C3770( C2037 C3770 ) C2037_=_C3835( C2037 C3835 ) C2037_=_C3848( C2037 C3848 ) C2037_=_C3909( C2037 C3909 ) \nC2037_=_C3910( C2037 C3910 ) C2037_=_C3911( C2037 C3911 ) C2037_=_C3912( C2037 C3912 ) C2037_=_C3913( C2037 C3913 ) C2037_=_C3914( C2037 C3914 ) C2037_=_C3915( C2037 C3915 ) \nC2037_=_C3917( C2037 C3917 ) C2176_=_C2381( C2176 C2381 ) C2176_=_C2432( C2176 C2432 ) C2176_=_C2778( C2176 C2778 ) C2176_=_C3132( C2176 C3132 ) C2176_=_C3336( C2176 C3336 ) \nC2176_=_C3371( C2176 C3371 ) C2176_=_C3543( C2176 C3543 ) C2176_=_C3601( C2176 C3601 ) C2176_=_C3602( C2176 C3602 ) C2176_=_C3603( C2176 C3603 ) C2176_=_C3604( C2176 C3604 ) \nC2176_=_C3606( C2176 C3606 ) C2176_=_C3607( C2176 C3607 ) C2176_=_C3608( C2176 C3608 ) C2176_=_C3609( C2176 C3609 ) C2176_=_C3610( C2176 C3610 ) C2176_=_C3611( C2176 C3611 ) \nC2299_=_C2349( C2299 C2349 ) C2299_=_C2374( C2299 C2374 ) C2299_=_C2396( C2299 C2396 ) C2299_=_C2460( C2299 C2460 ) C2299_=_C2478( C2299 C2478 ) C2299_=_C2558( C2299 C2558 ) \nC2299_=_C2688( C2299 C2688 ) C2299_=_C2738( C2299 C2738 ) C2299_=_C2774( C2299 C2774 ) C2299_=_C2857( C2299 C2857 ) C2299_=_C2928( C2299 C2928 ) C2299_=_C3124( C2299 C3124 ) \nC2299_=_C3231( C2299 C3231 ) C2299_=_C3438( C2299 C3438 ) C2299_=_C3455( C2299 C3455 ) C2299_=_C3680( C2299 C3680 ) C2299_=_C3724( C2299 C3724 ) C2299_=_C3854( C2299 C3854 ) \nC2299_=_C3932( C2299 C3932 ) C2299_=_C3945( C2299 C3945 ) C2299_=_C4000( C2299 C4000 ) C2299_=_C4009( C2299 C4009 ) C2299_=_C4048( C2299 C4048 ) C2299_=_C4073( C2299 C4073 ) \nC2299_=_C4094( C2299 C4094 ) C2349_=_C2374( C2349 C2374 ) C2349_=_C2396( C2349 C2396 ) C2349_=_C2460( C2349 C2460 ) C2349_=_C2478( C2349 C2478 ) C2349_=_C2558( C2349 C2558 ) \nC2349_=_C2688( C2349 C2688 ) C2349_=_C2738( C2349 C2738 ) C2349_=_C2774( C2349 C2774 ) C2349_=_C2857( C2349 C2857 ) C2349_=_C2928( C2349 C2928 ) C2349_=_C3124( C2349 C3124 ) \nC2349_=_C3231( C2349 C3231 ) C2349_=_C3438( C2349 C3438 ) C2349_=_C3455( C2349 C3455 ) C2349_=_C3680( C2349 C3680 ) C2349_=_C3724( C2349 C3724 ) C2349_=_C3854( C2349 C3854 ) \nC2349_=_C3932( C2349 C3932 ) C2349_=_C3945( C2349 C3945 ) C2349_=_C4000( C2349 C4000 ) C2349_=_C4009( C2349 C4009 ) C2349_=_C4048( C2349 C4048 ) C2349_=_C4073( C2349 C4073 ) \nC2349_=_C4094( C2349 C4094 ) C2364_=_C2365( C2364 C2365 ) C2364_=_C2374( C2364 C2374 ) C2364_=_C2389( C2364 C2389 ) C2364_=_C2470( C2364 C2470 ) C2364_=_C2531( C2364 C2531 ) \nC2364_=_C2551( C2364 C2551 ) C2364_=_C2683( C2364 C2683 ) C2364_=_C2782( C2364 C2782 ) C2364_=_C3065( C2364 C3065 ) C2364_=_C3432( C2364 C3432 ) C2364_=_C3570( C2364 C3570 ) \nC2364_=_C3604( C2364 C3604 ) C2364_=_C3661( C2364 C3661 ) C2364_=_C3673( C2364 C3673 ) C2364_=_C3770( C2364 C3770 ) C2364_=_C3835( C2364 C3835 ) C2364_=_C3848( C2364 C3848 ) \nC2364_=_C3909(</w:t>
      </w:r>
    </w:p>
    <w:p>
      <w:pPr>
        <w:pStyle w:val="PreformattedText"/>
        <w:bidi w:val="0"/>
        <w:spacing w:before="0" w:after="0"/>
        <w:jc w:val="left"/>
        <w:rPr/>
      </w:pPr>
      <w:r>
        <w:rPr/>
        <w:t xml:space="preserve"> </w:t>
      </w:r>
      <w:r>
        <w:rPr/>
        <w:t>C2364 C3909 ) C2364_=_C3910( C2364 C3910 ) C2364_=_C3911( C2364 C3911 ) C2364_=_C3912( C2364 C3912 ) C2364_=_C3913( C2364 C3913 ) C2364_=_C3914( C2364 C3914 ) \nC2364_=_C3915( C2364 C3915 ) C2364_=_C3917( C2364 C3917 ) C2365_=_C2374( C2365 C2374 ) C2365_=_C2472( C2365 C2472 ) C2365_=_C2552( C2365 C2552 ) C2365_=_C2684( C2365 C2684 ) \nC2365_=_C2956( C2365 C2956 ) C2365_=_C3136( C2365 C3136 ) C2365_=_C3190( C2365 C3190 ) C2365_=_C3340( C2365 C3340 ) C2365_=_C3374( C2365 C3374 ) C2365_=_C3633( C2365 C3633 ) \nC2365_=_C3674( C2365 C3674 ) C2365_=_C3806( C2365 C3806 ) C2365_=_C3850( C2365 C3850 ) C2365_=_C3886( C2365 C3886 ) C2365_=_C3896( C2365 C3896 ) C2365_=_C3904( C2365 C3904 ) \nC2365_=_C3909( C2365 C3909 ) C2365_=_C3927( C2365 C3927 ) C2365_=_C3929( C2365 C3929 ) C2365_=_C3930( C2365 C3930 ) C2365_=_C3931( C2365 C3931 ) C2365_=_C3932( C2365 C3932 ) \nC2374_=_C2396( C2374 C2396 ) C2374_=_C2460( C2374 C2460 ) C2374_=_C2478( C2374 C2478 ) C2374_=_C2558( C2374 C2558 ) C2374_=_C2688( C2374 C2688 ) C2374_=_C2738( C2374 C2738 ) \nC2374_=_C2774( C2374 C2774 ) C2374_=_C2857( C2374 C2857 ) C2374_=_C2928( C2374 C2928 ) C2374_=_C3124( C2374 C3124 ) C2374_=_C3231( C2374 C3231 ) C2374_=_C3438( C2374 C3438 ) \nC2374_=_C3455( C2374 C3455 ) C2374_=_C3680( C2374 C3680 ) C2374_=_C3724( C2374 C3724 ) C2374_=_C3854( C2374 C3854 ) C2374_=_C3932( C2374 C3932 ) C2374_=_C3945( C2374 C3945 ) \nC2374_=_C4000( C2374 C4000 ) C2374_=_C4009( C2374 C4009 ) C2374_=_C4048( C2374 C4048 ) C2374_=_C4073( C2374 C4073 ) C2374_=_C4094( C2374 C4094 ) C2381_=_C2389( C2381 C2389 ) \nC2381_=_C2396( C2381 C2396 ) C2381_=_C2432( C2381 C2432 ) C2381_=_C2778( C2381 C2778 ) C2381_=_C3132( C2381 C3132 ) C2381_=_C3336( C2381 C3336 ) C2381_=_C3371( C2381 C3371 ) \nC2381_=_C3543( C2381 C3543 ) C2381_=_C3601( C2381 C3601 ) C2381_=_C3602( C2381 C3602 ) C2381_=_C3603( C2381 C3603 ) C2381_=_C3604( C2381 C3604 ) C2381_=_C3606( C2381 C3606 ) \nC2381_=_C3607( C2381 C3607 ) C2381_=_C3608( C2381 C3608 ) C2381_=_C3609( C2381 C3609 ) C2381_=_C3610( C2381 C3610 ) C2381_=_C3611( C2381 C3611 ) C2389_=_C2396( C2389 C2396 ) \nC2389_=_C2470( C2389 C2470 ) C2389_=_C2531( C2389 C2531 ) C2389_=_C2551( C2389 C2551 ) C2389_=_C2683( C2389 C2683 ) C2389_=_C2782( C2389 C2782 ) C2389_=_C3065( C2389 C3065 ) \nC2389_=_C3432( C2389 C3432 ) C2389_=_C3570( C2389 C3570 ) C2389_=_C3604( C2389 C3604 ) C2389_=_C3661( C2389 C3661 ) C2389_=_C3673( C2389 C3673 ) C2389_=_C3770( C2389 C3770 ) \nC2389_=_C3835( C2389 C3835 ) C2389_=_C3848( C2389 C3848 ) C2389_=_C3909( C2389 C3909 ) C2389_=_C3910( C2389 C3910 ) C2389_=_C3911( C2389 C3911 ) C2389_=_C3912( C2389 C3912 ) \nC2389_=_C3913( C2389 C3913 ) C2389_=_C3914( C2389 C3914 ) C2389_=_C3915( C2389 C3915 ) C2389_=_C3917( C2389 C3917 ) C2396_=_C2460( C2396 C2460 ) C2396_=_C2478( C2396 C2478 ) \nC2396_=_C2558( C2396 C2558 ) C2396_=_C2688( C2396 C2688 ) C2396_=_C2738( C2396 C2738 ) C2396_=_C2774( C2396 C2774 ) C2396_=_C2857( C2396 C2857 ) C2396_=_C2928( C2396 C2928 ) \nC2396_=_C3124( C2396 C3124 ) C2396_=_C3231( C2396 C3231 ) C2396_=_C3438( C2396 C3438 ) C2396_=_C3455( C2396 C3455 ) C2396_=_C3680( C2396 C3680 ) C2396_=_C3724( C2396 C3724 ) \nC2396_=_C3854( C2396 C3854 ) C2396_=_C3932( C2396 C3932 ) C2396_=_C3945( C2396 C3945 ) C2396_=_C4000( C2396 C4000 ) C2396_=_C4009( C2396 C4009 ) C2396_=_C4048( C2396 C4048 ) \nC2396_=_C4073( C2396 C4073 ) C2396_=_C4094( C2396 C4094 ) C2432_=_C2778( C2432 C2778 ) C2432_=_C3132( C2432 C3132 ) C2432_=_C3336( C2432 C3336 ) C2432_=_C3371( C2432 C3371 ) \nC2432_=_C3543( C2432 C3543 ) C2432_=_C3601( C2432 C3601 ) C2432_=_C3602( C2432 C3602 ) C2432_=_C3603( C2432 C3603 ) C2432_=_C3604( C2432 C3604 ) C2432_=_C3606( C2432 C3606 ) \nC2432_=_C3607( C2432 C3607 ) C2432_=_C3608( C2432 C3608 ) C2432_=_C3609( C2432 C3609 ) C2432_=_C3610( C2432 C3610 ) C2432_=_C3611( C2432 C3611 ) C2460_=_C2478( C2460 C2478 ) \nC2460_=_C2558( C2460 C2558 ) C2460_=_C2688( C2460 C2688 ) C2460_=_C2738( C2460 C2738 ) C2460_=_C2774( C2460 C2774 ) C2460_=_C2857( C2460 C2857 ) C2460_=_C2928( C2460 C2928 ) \nC2460_=_C3124( C2460 C3124 ) C2460_=_C3231( C2460 C3231 ) C2460_=_C3438( C2460 C3438 ) C2460_=_C3455( C2460 C3455 ) C2460_=_C3680( C2460 C3680 ) C2460_=_C3724( C2460 C3724 ) \nC2460_=_C3854( C2460 C3854 ) C2460_=_C3932( C2460 C3932 ) C2460_=_C3945( C2460 C3945 ) C2460_=_C4000( C2460 C4000 ) C2460_=_C4009( C2460 C4009 ) C2460_=_C4048( C2460 C4048 ) \nC2460_=_C4073( C2460 C4073 ) C2460_=_C4094( C2460 C4094 ) C2470_=_C2472( C2470 C2472 ) C2470_=_C2478( C2470 C2478 ) C2470_=_C2531( C2470 C2531 ) C2470_=_C2551( C2470 C2551 ) \nC2470_=_C2683( C2470 C2683 ) C2470_=_C2782( C2470 C2782 ) C2470_=_C3065( C2470 C3065 ) C2470_=_C3432( C2470 C3432 ) C2470_=_C3570( C2470 C3570 ) C2470_=_C3604( C2470 C3604 ) \nC2470_=_C3661( C2470 C3661 ) C2470_=_C3673( C2470 C3673 ) C2470_=_C3770( C2470 C3770 ) C2470_=_C3835( C2470 C3835 ) C2470_=_C3848( C2470 C3848 ) C2470_=_C3909( C2470 C3909 ) \nC2470_=_C3910( C2470 C3910 ) C2470_=_C3911( C2470 C3911 ) C2470_=_C3912( C2470 C3912 ) C2470_=_C3913( C2470 C3913 ) C2470_=_C3914( C2470 C3914 ) C2470_=_C3915( C2470 C3915 ) \nC2470_=_C3917( C2470 C3917 ) C2472_=_C2478( C2472 C2478 ) C2472_=_C2552( C2472 C2552 ) C2472_=_C2684( C2472 C2684 ) C2472_=_C2956( C2472 C2956 ) C2472_=_C3136( C2472 C3136 ) \nC2472_=_C3190( C2472 C3190 ) C2472_=_C3340( C2472 C3340 ) C2472_=_C3374( C2472 C3374 ) C2472_=_C3633( C2472 C3633 ) C2472_=_C3674( C2472 C3674 ) C2472_=_C3806( C2472 C3806 ) \nC2472_=_C3850( C2472 C3850 ) C2472_=_C3886( C2472 C3886 ) C2472_=_C3896( C2472 C3896 ) C2472_=_C3904( C2472 C3904 ) C2472_=_C3909( C2472 C3909 ) C2472_=_C3927( C2472 C3927 ) \nC2472_=_C3929( C2472 C3929 ) C2472_=_C3930( C2472 C3930 ) C2472_=_C3931( C2472 C3931 ) C2472_=_C3932( C2472 C3932 ) C2478_=_C2558( C2478 C2558 ) C2478_=_C2688( C2478 C2688 ) \nC2478_=_C2738( C2478 C2738 ) C2478_=_C2774( C2478 C2774 ) C2478_=_C2857( C2478 C2857 ) C2478_=_C2928( C2478 C2928 ) C2478_=_C3124( C2478 C3124 ) C2478_=_C3231( C2478 C3231 ) \nC2478_=_C3438( C2478 C3438 ) C2478_=_C3455( C2478 C3455 ) C2478_=_C3680( C2478 C3680 ) C2478_=_C3724( C2478 C3724 ) C2478_=_C3854( C2478 C3854 ) C2478_=_C3932( C2478 C3932 ) \nC2478_=_C3945( C2478 C3945 ) C2478_=_C4000( C2478 C4000 ) C2478_=_C4009( C2478 C4009 ) C2478_=_C4048( C2478 C4048 ) C2478_=_C4073( C2478 C4073 ) C2478_=_C4094( C2478 C4094 ) \nC2531_=_C2551( C2531 C2551 ) C2531_=_C2683( C2531 C2683 ) C2531_=_C2782( C2531 C2782 ) C2531_=_C3065( C2531 C3065 ) C2531_=_C3432( C2531 C3432 ) C2531_=_C3570( C2531 C3570 ) \nC2531_=_C3604( C2531 C3604 ) C2531_=_C3661( C2531 C3661 ) C2531_=_C3673( C2531 C3673 ) C2531_=_C3770( C2531 C3770 ) C2531_=_C3835( C2531 C3835 ) C2531_=_C3848( C2531 C3848 ) \nC2531_=_C3909( C2531 C3909 ) C2531_=_C3910( C2531 C3910 ) C2531_=_C3911( C2531 C3911 ) C2531_=_C3912( C2531 C3912 ) C2531_=_C3913( C2531 C3913 ) C2531_=_C3914( C2531 C3914 ) \nC2531_=_C3915( C2531 C3915 ) C2531_=_C3917( C2531 C3917 ) C2551_=_C2552( C2551 C2552 ) C2551_=_C2558( C2551 C2558 ) C2551_=_C2683( C2551 C2683 ) C2551_=_C2782( C2551 C2782 ) \nC2551_=_C3065( C2551 C3065 ) C2551_=_C3432( C2551 C3432 ) C2551_=_C3570( C2551 C3570 ) C2551_=_C3604( C2551 C3604 ) C2551_=_C3661( C2551 C3661 ) C2551_=_C3673( C2551 C3673 ) \nC2551_=_C3770( C2551 C3770 ) C2551_=_C3835( C2551 C3835 ) C2551_=_C3848( C2551 C3848 ) C2551_=_C3909( C2551 C3909 ) C2551_=_C3910( C2551 C3910 ) C2551_=_C3911( C2551 C3911 ) \nC2551_=_C3912( C2551 C3912 ) C2551_=_C3913( C2551 C3913 ) C2551_=_C3914( C2551 C3914 ) C2551_=_C3915( C2551 C3915 ) C2551_=_C3917( C2551 C3917 ) C2552_=_C2558( C2552 C2558 ) \nC2552_=_C2684( C2552 C2684 ) C2552_=_C2956( C2552 C2956 ) C2552_=_C3136( C2552 C3136 ) C2552_=_C3190( C2552 C3190 ) C2552_=_C3340( C2552 C3340 ) C2552_=_C3374( C2552 C3374 ) \nC2552_=_C3633( C2552 C3633 ) C2552_=_C3674( C2552 C3674 ) C2552_=_C3806( C2552 C3806 ) C2552_=_C3850( C2552 C3850 ) C2552_=_C3886( C2552 C3886 ) C2552_=_C3896( C2552 C3896 ) \nC2552_=_C3904( C2552 C3904 ) C2552_=_C3909( C2552 C3909 ) C2552_=_C3927( C2552 C3927 ) C2552_=_C3929( C2552 C3929 ) C2552_=_C3930( C2552 C3930 ) C2552_=_C3931( C2552 C3931 ) \nC2552_=_C3932( C2552 C3932 ) C2558_=_C2688( C2558 C2688 ) C2558_=_C2738( C2558 C2738 ) C2558_=_C2774( C2558 C2774 ) C2558_=_C2857( C2558 C2857 ) C2558_=_C2928( C2558 C2928 ) \nC2558_=_C3124( C2558 C3124 ) C2558_=_C3231( C2558 C3231 ) C2558_=_C3438( C2558 C3438 ) C2558_=_C3455( C2558 C3455 ) C2558_=_C3680( C2558 C3680 ) C2558_=_C3724( C2558 C3724 ) \nC2558_=_C3854( C2558 C3854 ) C2558_=_C3932( C2558 C3932 ) C2558_=_C3945( C2558 C3945 ) C2558_=_C4000( C2558 C4000 ) C2558_=_C4009( C2558 C4009 ) C2558_=_C4048( C2558 C4048 ) \nC2558_=_C4073( C2558 C4073 ) C2558_=_C4094( C2558 C4094 ) C2683_=_C2684( C2683 C2684 ) C2683_=_C2688( C2683 C2688 ) C2683_=_C2782( C2683 C2782 ) C2683_=_C3065( C2683 C3065 ) \nC2683_=_C3432( C2683 C3432 ) C2683_=_C3570( C2683 C3570 ) C2683_=_C3604( C2683 C3604 ) C2683_=_C3661( C2683 C3661 ) C2683_=_C3673( C2683 C3673 ) C2683_=_C3770( C2683 C3770 ) \nC2683_=_C3835( C2683 C3835 ) C2683_=_C3848( C2683 C3848 ) C2683_=_C3909( C2683 C3909 ) C2683_=_C3910( C2683 C3910 ) C2683_=_C3911( C2683 C3911 ) C2683_=_C3912( C2683 C3912 ) \nC2683_=_C3913( C2683 C3913 ) C2683_=_C3914( C2683 C3914 ) C2683_=_C3915( C2683 C3915 ) C2683_=_C3917( C2683 C3917 ) C2684_=_C2688( C2684 C2688 ) C2684_=_C2956( C2684 C2956 ) \nC2684_=_C3136( C2684 C3136 ) C2684_=_C3190( C2684 C3190 ) C2684_=_C3340( C2684 C3340 ) C2684_=_C3374( C2684 C3374 ) C2684_=_C3633( C2684 C3633 ) C2684_=_C3674( C2684 C3674 ) \nC2684_=_C3806( C2684 C3806 ) C2684_=_C3850( C2684 C3850 ) C2684_=_C3886( C2684 C3886 ) C2684_=_C3896( C2684 C3896 ) C2684_=_C3904( C2684 C3904 ) C2684_=_C3909( C2684 C3909 ) \nC2684_=_C3927( C2684 C3927 ) C2684_=_C3929( C2684 C3929 ) C2684_=_C3930( C2684 C3930 ) C2684_=_C3931( C2684 C3931 ) C2684_=_C3932( C2684 C3932 ) C2688_=_C2738( C2688 C2738 ) \nC2688_=_C2774( C2688 C2774 ) C2688_=_C2857( C2688 C2857 ) C2688_=_C2928(</w:t>
      </w:r>
    </w:p>
    <w:p>
      <w:pPr>
        <w:pStyle w:val="PreformattedText"/>
        <w:bidi w:val="0"/>
        <w:spacing w:before="0" w:after="0"/>
        <w:jc w:val="left"/>
        <w:rPr/>
      </w:pPr>
      <w:r>
        <w:rPr/>
        <w:t xml:space="preserve"> </w:t>
      </w:r>
      <w:r>
        <w:rPr/>
        <w:t>C2688 C2928 ) C2688_=_C3124( C2688 C3124 ) C2688_=_C3231( C2688 C3231 ) C2688_=_C3438( C2688 C3438 ) \nC2688_=_C3455( C2688 C3455 ) C2688_=_C3680( C2688 C3680 ) C2688_=_C3724( C2688 C3724 ) C2688_=_C3854( C2688 C3854 ) C2688_=_C3932( C2688 C3932 ) C2688_=_C3945( C2688 C3945 ) \nC2688_=_C4000( C2688 C4000 ) C2688_=_C4009( C2688 C4009 ) C2688_=_C4048( C2688 C4048 ) C2688_=_C4073( C2688 C4073 ) C2688_=_C4094( C2688 C4094 ) C2738_=_C2774( C2738 C2774 ) \nC2738_=_C2857( C2738 C2857 ) C2738_=_C2928( C2738 C2928 ) C2738_=_C3124( C2738 C3124 ) C2738_=_C3231( C2738 C3231 ) C2738_=_C3438( C2738 C3438 ) C2738_=_C3455( C2738 C3455 ) \nC2738_=_C3680( C2738 C3680 ) C2738_=_C3724( C2738 C3724 ) C2738_=_C3854( C2738 C3854 ) C2738_=_C3932( C2738 C3932 ) C2738_=_C3945( C2738 C3945 ) C2738_=_C4000( C2738 C4000 ) \nC2738_=_C4009( C2738 C4009 ) C2738_=_C4048( C2738 C4048 ) C2738_=_C4073( C2738 C4073 ) C2738_=_C4094( C2738 C4094 ) C2774_=_C2857( C2774 C2857 ) C2774_=_C2928( C2774 C2928 ) \nC2774_=_C3124( C2774 C3124 ) C2774_=_C3231( C2774 C3231 ) C2774_=_C3438( C2774 C3438 ) C2774_=_C3455( C2774 C3455 ) C2774_=_C3680( C2774 C3680 ) C2774_=_C3724( C2774 C3724 ) \nC2774_=_C3854( C2774 C3854 ) C2774_=_C3932( C2774 C3932 ) C2774_=_C3945( C2774 C3945 ) C2774_=_C4000( C2774 C4000 ) C2774_=_C4009( C2774 C4009 ) C2774_=_C4048( C2774 C4048 ) \nC2774_=_C4073( C2774 C4073 ) C2774_=_C4094( C2774 C4094 ) C2778_=_C2782( C2778 C2782 ) C2778_=_C3132( C2778 C3132 ) C2778_=_C3336( C2778 C3336 ) C2778_=_C3371( C2778 C3371 ) \nC2778_=_C3543( C2778 C3543 ) C2778_=_C3601( C2778 C3601 ) C2778_=_C3602( C2778 C3602 ) C2778_=_C3603( C2778 C3603 ) C2778_=_C3604( C2778 C3604 ) C2778_=_C3606( C2778 C3606 ) \nC2778_=_C3607( C2778 C3607 ) C2778_=_C3608( C2778 C3608 ) C2778_=_C3609( C2778 C3609 ) C2778_=_C3610( C2778 C3610 ) C2778_=_C3611( C2778 C3611 ) C2782_=_C3065( C2782 C3065 ) \nC2782_=_C3432( C2782 C3432 ) C2782_=_C3570( C2782 C3570 ) C2782_=_C3604( C2782 C3604 ) C2782_=_C3661( C2782 C3661 ) C2782_=_C3673( C2782 C3673 ) C2782_=_C3770( C2782 C3770 ) \nC2782_=_C3835( C2782 C3835 ) C2782_=_C3848( C2782 C3848 ) C2782_=_C3909( C2782 C3909 ) C2782_=_C3910( C2782 C3910 ) C2782_=_C3911( C2782 C3911 ) C2782_=_C3912( C2782 C3912 ) \nC2782_=_C3913( C2782 C3913 ) C2782_=_C3914( C2782 C3914 ) C2782_=_C3915( C2782 C3915 ) C2782_=_C3917( C2782 C3917 ) C2857_=_C2928( C2857 C2928 ) C2857_=_C3124( C2857 C3124 ) \nC2857_=_C3231( C2857 C3231 ) C2857_=_C3438( C2857 C3438 ) C2857_=_C3455( C2857 C3455 ) C2857_=_C3680( C2857 C3680 ) C2857_=_C3724( C2857 C3724 ) C2857_=_C3854( C2857 C3854 ) \nC2857_=_C3932( C2857 C3932 ) C2857_=_C3945( C2857 C3945 ) C2857_=_C4000( C2857 C4000 ) C2857_=_C4009( C2857 C4009 ) C2857_=_C4048( C2857 C4048 ) C2857_=_C4073( C2857 C4073 ) \nC2857_=_C4094( C2857 C4094 ) C2928_=_C3124( C2928 C3124 ) C2928_=_C3231( C2928 C3231 ) C2928_=_C3438( C2928 C3438 ) C2928_=_C3455( C2928 C3455 ) C2928_=_C3680( C2928 C3680 ) \nC2928_=_C3724( C2928 C3724 ) C2928_=_C3854( C2928 C3854 ) C2928_=_C3932( C2928 C3932 ) C2928_=_C3945( C2928 C3945 ) C2928_=_C4000( C2928 C4000 ) C2928_=_C4009( C2928 C4009 ) \nC2928_=_C4048( C2928 C4048 ) C2928_=_C4073( C2928 C4073 ) C2928_=_C4094( C2928 C4094 ) C2956_=_C3136( C2956 C3136 ) C2956_=_C3190( C2956 C3190 ) C2956_=_C3340( C2956 C3340 ) \nC2956_=_C3374( C2956 C3374 ) C2956_=_C3633( C2956 C3633 ) C2956_=_C3674( C2956 C3674 ) C2956_=_C3806( C2956 C3806 ) C2956_=_C3850( C2956 C3850 ) C2956_=_C3886( C2956 C3886 ) \nC2956_=_C3896( C2956 C3896 ) C2956_=_C3904( C2956 C3904 ) C2956_=_C3909( C2956 C3909 ) C2956_=_C3927( C2956 C3927 ) C2956_=_C3929( C2956 C3929 ) C2956_=_C3930( C2956 C3930 ) \nC2956_=_C3931( C2956 C3931 ) C2956_=_C3932( C2956 C3932 ) C3065_=_C3432( C3065 C3432 ) C3065_=_C3570( C3065 C3570 ) C3065_=_C3604( C3065 C3604 ) C3065_=_C3661( C3065 C3661 ) \nC3065_=_C3673( C3065 C3673 ) C3065_=_C3770( C3065 C3770 ) C3065_=_C3835( C3065 C3835 ) C3065_=_C3848( C3065 C3848 ) C3065_=_C3909( C3065 C3909 ) C3065_=_C3910( C3065 C3910 ) \nC3065_=_C3911( C3065 C3911 ) C3065_=_C3912( C3065 C3912 ) C3065_=_C3913( C3065 C3913 ) C3065_=_C3914( C3065 C3914 ) C3065_=_C3915( C3065 C3915 ) C3065_=_C3917( C3065 C3917 ) \nC3124_=_C3231( C3124 C3231 ) C3124_=_C3438( C3124 C3438 ) C3124_=_C3455( C3124 C3455 ) C3124_=_C3680( C3124 C3680 ) C3124_=_C3724( C3124 C3724 ) C3124_=_C3854( C3124 C3854 ) \nC3124_=_C3932( C3124 C3932 ) C3124_=_C3945( C3124 C3945 ) C3124_=_C4000( C3124 C4000 ) C3124_=_C4009( C3124 C4009 ) C3124_=_C4048( C3124 C4048 ) C3124_=_C4073( C3124 C4073 ) \nC3124_=_C4094( C3124 C4094 ) C3132_=_C3136( C3132 C3136 ) C3132_=_C3336( C3132 C3336 ) C3132_=_C3371( C3132 C3371 ) C3132_=_C3543( C3132 C3543 ) C3132_=_C3601( C3132 C3601 ) \nC3132_=_C3602( C3132 C3602 ) C3132_=_C3603( C3132 C3603 ) C3132_=_C3604( C3132 C3604 ) C3132_=_C3606( C3132 C3606 ) C3132_=_C3607( C3132 C3607 ) C3132_=_C3608( C3132 C3608 ) \nC3132_=_C3609( C3132 C3609 ) C3132_=_C3610( C3132 C3610 ) C3132_=_C3611( C3132 C3611 ) C3136_=_C3190( C3136 C3190 ) C3136_=_C3340( C3136 C3340 ) C3136_=_C3374( C3136 C3374 ) \nC3136_=_C3633( C3136 C3633 ) C3136_=_C3674( C3136 C3674 ) C3136_=_C3806( C3136 C3806 ) C3136_=_C3850( C3136 C3850 ) C3136_=_C3886( C3136 C3886 ) C3136_=_C3896( C3136 C3896 ) \nC3136_=_C3904( C3136 C3904 ) C3136_=_C3909( C3136 C3909 ) C3136_=_C3927( C3136 C3927 ) C3136_=_C3929( C3136 C3929 ) C3136_=_C3930( C3136 C3930 ) C3136_=_C3931( C3136 C3931 ) \nC3136_=_C3932( C3136 C3932 ) C3190_=_C3340( C3190 C3340 ) C3190_=_C3374( C3190 C3374 ) C3190_=_C3633( C3190 C3633 ) C3190_=_C3674( C3190 C3674 ) C3190_=_C3806( C3190 C3806 ) \nC3190_=_C3850( C3190 C3850 ) C3190_=_C3886( C3190 C3886 ) C3190_=_C3896( C3190 C3896 ) C3190_=_C3904( C3190 C3904 ) C3190_=_C3909( C3190 C3909 ) C3190_=_C3927( C3190 C3927 ) \nC3190_=_C3929( C3190 C3929 ) C3190_=_C3930( C3190 C3930 ) C3190_=_C3931( C3190 C3931 ) C3190_=_C3932( C3190 C3932 ) C3231_=_C3438( C3231 C3438 ) C3231_=_C3455( C3231 C3455 ) \nC3231_=_C3680( C3231 C3680 ) C3231_=_C3724( C3231 C3724 ) C3231_=_C3854( C3231 C3854 ) C3231_=_C3932( C3231 C3932 ) C3231_=_C3945( C3231 C3945 ) C3231_=_C4000( C3231 C4000 ) \nC3231_=_C4009( C3231 C4009 ) C3231_=_C4048( C3231 C4048 ) C3231_=_C4073( C3231 C4073 ) C3231_=_C4094( C3231 C4094 ) C3336_=_C3340( C3336 C3340 ) C3336_=_C3371( C3336 C3371 ) \nC3336_=_C3543( C3336 C3543 ) C3336_=_C3601( C3336 C3601 ) C3336_=_C3602( C3336 C3602 ) C3336_=_C3603( C3336 C3603 ) C3336_=_C3604( C3336 C3604 ) C3336_=_C3606( C3336 C3606 ) \nC3336_=_C3607( C3336 C3607 ) C3336_=_C3608( C3336 C3608 ) C3336_=_C3609( C3336 C3609 ) C3336_=_C3610( C3336 C3610 ) C3336_=_C3611( C3336 C3611 ) C3340_=_C3374( C3340 C3374 ) \nC3340_=_C3633( C3340 C3633 ) C3340_=_C3674( C3340 C3674 ) C3340_=_C3806( C3340 C3806 ) C3340_=_C3850( C3340 C3850 ) C3340_=_C3886( C3340 C3886 ) C3340_=_C3896( C3340 C3896 ) \nC3340_=_C3904( C3340 C3904 ) C3340_=_C3909( C3340 C3909 ) C3340_=_C3927( C3340 C3927 ) C3340_=_C3929( C3340 C3929 ) C3340_=_C3930( C3340 C3930 ) C3340_=_C3931( C3340 C3931 ) \nC3340_=_C3932( C3340 C3932 ) C3371_=_C3374( C3371 C3374 ) C3371_=_C3543( C3371 C3543 ) C3371_=_C3601( C3371 C3601 ) C3371_=_C3602( C3371 C3602 ) C3371_=_C3603( C3371 C3603 ) \nC3371_=_C3604( C3371 C3604 ) C3371_=_C3606( C3371 C3606 ) C3371_=_C3607( C3371 C3607 ) C3371_=_C3608( C3371 C3608 ) C3371_=_C3609( C3371 C3609 ) C3371_=_C3610( C3371 C3610 ) \nC3371_=_C3611( C3371 C3611 ) C3374_=_C3633( C3374 C3633 ) C3374_=_C3674( C3374 C3674 ) C3374_=_C3806( C3374 C3806 ) C3374_=_C3850( C3374 C3850 ) C3374_=_C3886( C3374 C3886 ) \nC3374_=_C3896( C3374 C3896 ) C3374_=_C3904( C3374 C3904 ) C3374_=_C3909( C3374 C3909 ) C3374_=_C3927( C3374 C3927 ) C3374_=_C3929( C3374 C3929 ) C3374_=_C3930( C3374 C3930 ) \nC3374_=_C3931( C3374 C3931 ) C3374_=_C3932( C3374 C3932 ) C3432_=_C3438( C3432 C3438 ) C3432_=_C3570( C3432 C3570 ) C3432_=_C3604( C3432 C3604 ) C3432_=_C3661( C3432 C3661 ) \nC3432_=_C3673( C3432 C3673 ) C3432_=_C3770( C3432 C3770 ) C3432_=_C3835( C3432 C3835 ) C3432_=_C3848( C3432 C3848 ) C3432_=_C3909( C3432 C3909 ) C3432_=_C3910( C3432 C3910 ) \nC3432_=_C3911( C3432 C3911 ) C3432_=_C3912( C3432 C3912 ) C3432_=_C3913( C3432 C3913 ) C3432_=_C3914( C3432 C3914 ) C3432_=_C3915( C3432 C3915 ) C3432_=_C3917( C3432 C3917 ) \nC3438_=_C3455( C3438 C3455 ) C3438_=_C3680( C3438 C3680 ) C3438_=_C3724( C3438 C3724 ) C3438_=_C3854( C3438 C3854 ) C3438_=_C3932( C3438 C3932 ) C3438_=_C3945( C3438 C3945 ) \nC3438_=_C4000( C3438 C4000 ) C3438_=_C4009( C3438 C4009 ) C3438_=_C4048( C3438 C4048 ) C3438_=_C4073( C3438 C4073 ) C3438_=_C4094( C3438 C4094 ) C3455_=_C3680( C3455 C3680 ) \nC3455_=_C3724( C3455 C3724 ) C3455_=_C3854( C3455 C3854 ) C3455_=_C3932( C3455 C3932 ) C3455_=_C3945( C3455 C3945 ) C3455_=_C4000( C3455 C4000 ) C3455_=_C4009( C3455 C4009 ) \nC3455_=_C4048( C3455 C4048 ) C3455_=_C4073( C3455 C4073 ) C3455_=_C4094( C3455 C4094 ) C3543_=_C3601( C3543 C3601 ) C3543_=_C3602( C3543 C3602 ) C3543_=_C3603( C3543 C3603 ) \nC3543_=_C3604( C3543 C3604 ) C3543_=_C3606( C3543 C3606 ) C3543_=_C3607( C3543 C3607 ) C3543_=_C3608( C3543 C3608 ) C3543_=_C3609( C3543 C3609 ) C3543_=_C3610( C3543 C3610 ) \nC3543_=_C3611( C3543 C3611 ) C3570_=_C3604( C3570 C3604 ) C3570_=_C3661( C3570 C3661 ) C3570_=_C3673( C3570 C3673 ) C3570_=_C3770( C3570 C3770 ) C3570_=_C3835( C3570 C3835 ) \nC3570_=_C3848( C3570 C3848 ) C3570_=_C3909( C3570 C3909 ) C3570_=_C3910( C3570 C3910 ) C3570_=_C3911( C3570 C3911 ) C3570_=_C3912( C3570 C3912 ) C3570_=_C3913( C3570 C3913 ) \nC3570_=_C3914( C3570 C3914 ) C3570_=_C3915( C3570 C3915 ) C3570_=_C3917( C3570 C3917 ) C3601_=_C3602( C3601 C3602 ) C3601_=_C3603( C3601 C3603 ) C3601_=_C3604( C3601 C3604 ) \nC3601_=_C3606( C3601 C3606 ) C3601_=_C3607( C3601 C3607 ) C3601_=_C3608( C3601 C3608 ) C3601_=_C3609( C3601 C3609 ) C3601_=_C3610( C3601 C3610 ) C3601_=_C3611( C3601 C3611 ) \nC3602_=_C3603( C3602 C3603 ) C3602_=_C3604( C3602 C3604 ) C3602_=_C3606( C3602 C3606 ) C3602_=_C3607( C3602 C3607 ) C3602_=_C3608(</w:t>
      </w:r>
    </w:p>
    <w:p>
      <w:pPr>
        <w:pStyle w:val="PreformattedText"/>
        <w:bidi w:val="0"/>
        <w:spacing w:before="0" w:after="0"/>
        <w:jc w:val="left"/>
        <w:rPr/>
      </w:pPr>
      <w:r>
        <w:rPr/>
        <w:t xml:space="preserve"> </w:t>
      </w:r>
      <w:r>
        <w:rPr/>
        <w:t>C3602 C3608 ) C3602_=_C3609( C3602 C3609 ) \nC3602_=_C3610( C3602 C3610 ) C3602_=_C3611( C3602 C3611 ) C3602_=_C3835( C3602 C3835 ) C3603_=_C3604( C3603 C3604 ) C3603_=_C3606( C3603 C3606 ) C3603_=_C3607( C3603 C3607 ) \nC3603_=_C3608( C3603 C3608 ) C3603_=_C3609( C3603 C3609 ) C3603_=_C3610( C3603 C3610 ) C3603_=_C3611( C3603 C3611 ) C3603_=_C3886( C3603 C3886 ) C3604_=_C3606( C3604 C3606 ) \nC3604_=_C3607( C3604 C3607 ) C3604_=_C3608( C3604 C3608 ) C3604_=_C3609( C3604 C3609 ) C3604_=_C3610( C3604 C3610 ) C3604_=_C3611( C3604 C3611 ) C3604_=_C3661( C3604 C3661 ) \nC3604_=_C3673( C3604 C3673 ) C3604_=_C3770( C3604 C3770 ) C3604_=_C3835( C3604 C3835 ) C3604_=_C3848( C3604 C3848 ) C3604_=_C3909( C3604 C3909 ) C3604_=_C3910( C3604 C3910 ) \nC3604_=_C3911( C3604 C3911 ) C3604_=_C3912( C3604 C3912 ) C3604_=_C3913( C3604 C3913 ) C3604_=_C3914( C3604 C3914 ) C3604_=_C3915( C3604 C3915 ) C3604_=_C3917( C3604 C3917 ) \nC3606_=_C3607( C3606 C3607 ) C3606_=_C3608( C3606 C3608 ) C3606_=_C3609( C3606 C3609 ) C3606_=_C3610( C3606 C3610 ) C3606_=_C3611( C3606 C3611 ) C3606_=_C3929( C3606 C3929 ) \nC3607_=_C3608( C3607 C3608 ) C3607_=_C3609( C3607 C3609 ) C3607_=_C3610( C3607 C3610 ) C3607_=_C3611( C3607 C3611 ) C3607_=_C3911( C3607 C3911 ) C3607_=_C3930( C3607 C3930 ) \nC3607_=_C4009( C3607 C4009 ) C3608_=_C3609( C3608 C3609 ) C3608_=_C3610( C3608 C3610 ) C3608_=_C3611( C3608 C3611 ) C3609_=_C3610( C3609 C3610 ) C3609_=_C3611( C3609 C3611 ) \nC3609_=_C3912( C3609 C3912 ) C3610_=_C3611( C3610 C3611 ) C3611_=_C3914( C3611 C3914 ) C3633_=_C3674( C3633 C3674 ) C3633_=_C3806( C3633 C3806 ) C3633_=_C3850( C3633 C3850 ) \nC3633_=_C3886( C3633 C3886 ) C3633_=_C3896( C3633 C3896 ) C3633_=_C3904( C3633 C3904 ) C3633_=_C3909( C3633 C3909 ) C3633_=_C3927( C3633 C3927 ) C3633_=_C3929( C3633 C3929 ) \nC3633_=_C3930( C3633 C3930 ) C3633_=_C3931( C3633 C3931 ) C3633_=_C3932( C3633 C3932 ) C3661_=_C3673( C3661 C3673 ) C3661_=_C3770( C3661 C3770 ) C3661_=_C3835( C3661 C3835 ) \nC3661_=_C3848( C3661 C3848 ) C3661_=_C3909( C3661 C3909 ) C3661_=_C3910( C3661 C3910 ) C3661_=_C3911( C3661 C3911 ) C3661_=_C3912( C3661 C3912 ) C3661_=_C3913( C3661 C3913 ) \nC3661_=_C3914( C3661 C3914 ) C3661_=_C3915( C3661 C3915 ) C3661_=_C3917( C3661 C3917 ) C3673_=_C3674( C3673 C3674 ) C3673_=_C3680( C3673 C3680 ) C3673_=_C3770( C3673 C3770 ) \nC3673_=_C3835( C3673 C3835 ) C3673_=_C3848( C3673 C3848 ) C3673_=_C3909( C3673 C3909 ) C3673_=_C3910( C3673 C3910 ) C3673_=_C3911( C3673 C3911 ) C3673_=_C3912( C3673 C3912 ) \nC3673_=_C3913( C3673 C3913 ) C3673_=_C3914( C3673 C3914 ) C3673_=_C3915( C3673 C3915 ) C3673_=_C3917( C3673 C3917 ) C3674_=_C3680( C3674 C3680 ) C3674_=_C3806( C3674 C3806 ) \nC3674_=_C3850( C3674 C3850 ) C3674_=_C3886( C3674 C3886 ) C3674_=_C3896( C3674 C3896 ) C3674_=_C3904( C3674 C3904 ) C3674_=_C3909( C3674 C3909 ) C3674_=_C3927( C3674 C3927 ) \nC3674_=_C3929( C3674 C3929 ) C3674_=_C3930( C3674 C3930 ) C3674_=_C3931( C3674 C3931 ) C3674_=_C3932( C3674 C3932 ) C3680_=_C3724( C3680 C3724 ) C3680_=_C3854( C3680 C3854 ) \nC3680_=_C3932( C3680 C3932 ) C3680_=_C3945( C3680 C3945 ) C3680_=_C4000( C3680 C4000 ) C3680_=_C4009( C3680 C4009 ) C3680_=_C4048( C3680 C4048 ) C3680_=_C4073( C3680 C4073 ) \nC3680_=_C4094( C3680 C4094 ) C3724_=_C3854( C3724 C3854 ) C3724_=_C3932( C3724 C3932 ) C3724_=_C3945( C3724 C3945 ) C3724_=_C4000( C3724 C4000 ) C3724_=_C4009( C3724 C4009 ) \nC3724_=_C4048( C3724 C4048 ) C3724_=_C4073( C3724 C4073 ) C3724_=_C4094( C3724 C4094 ) C3770_=_C3835( C3770 C3835 ) C3770_=_C3848( C3770 C3848 ) C3770_=_C3909( C3770 C3909 ) \nC3770_=_C3910( C3770 C3910 ) C3770_=_C3911( C3770 C3911 ) C3770_=_C3912( C3770 C3912 ) C3770_=_C3913( C3770 C3913 ) C3770_=_C3914( C3770 C3914 ) C3770_=_C3915( C3770 C3915 ) \nC3770_=_C3917( C3770 C3917 ) C3806_=_C3850( C3806 C3850 ) C3806_=_C3886( C3806 C3886 ) C3806_=_C3896( C3806 C3896 ) C3806_=_C3904( C3806 C3904 ) C3806_=_C3909( C3806 C3909 ) \nC3806_=_C3927( C3806 C3927 ) C3806_=_C3929( C3806 C3929 ) C3806_=_C3930( C3806 C3930 ) C3806_=_C3931( C3806 C3931 ) C3806_=_C3932( C3806 C3932 ) C3835_=_C3848( C3835 C3848 ) \nC3835_=_C3909( C3835 C3909 ) C3835_=_C3910( C3835 C3910 ) C3835_=_C3911( C3835 C3911 ) C3835_=_C3912( C3835 C3912 ) C3835_=_C3913( C3835 C3913 ) C3835_=_C3914( C3835 C3914 ) \nC3835_=_C3915( C3835 C3915 ) C3835_=_C3917( C3835 C3917 ) C3848_=_C3850( C3848 C3850 ) C3848_=_C3854( C3848 C3854 ) C3848_=_C3909( C3848 C3909 ) C3848_=_C3910( C3848 C3910 ) \nC3848_=_C3911( C3848 C3911 ) C3848_=_C3912( C3848 C3912 ) C3848_=_C3913( C3848 C3913 ) C3848_=_C3914( C3848 C3914 ) C3848_=_C3915( C3848 C3915 ) C3848_=_C3917( C3848 C3917 ) \nC3850_=_C3854( C3850 C3854 ) C3850_=_C3886( C3850 C3886 ) C3850_=_C3896( C3850 C3896 ) C3850_=_C3904( C3850 C3904 ) C3850_=_C3909( C3850 C3909 ) C3850_=_C3927( C3850 C3927 ) \nC3850_=_C3929( C3850 C3929 ) C3850_=_C3930( C3850 C3930 ) C3850_=_C3931( C3850 C3931 ) C3850_=_C3932( C3850 C3932 ) C3854_=_C3932( C3854 C3932 ) C3854_=_C3945( C3854 C3945 ) \nC3854_=_C4000( C3854 C4000 ) C3854_=_C4009( C3854 C4009 ) C3854_=_C4048( C3854 C4048 ) C3854_=_C4073( C3854 C4073 ) C3854_=_C4094( C3854 C4094 ) C3886_=_C3896( C3886 C3896 ) \nC3886_=_C3904( C3886 C3904 ) C3886_=_C3909( C3886 C3909 ) C3886_=_C3927( C3886 C3927 ) C3886_=_C3929( C3886 C3929 ) C3886_=_C3930( C3886 C3930 ) C3886_=_C3931( C3886 C3931 ) \nC3886_=_C3932( C3886 C3932 ) C3896_=_C3904( C3896 C3904 ) C3896_=_C3909( C3896 C3909 ) C3896_=_C3927( C3896 C3927 ) C3896_=_C3929( C3896 C3929 ) C3896_=_C3930( C3896 C3930 ) \nC3896_=_C3931( C3896 C3931 ) C3896_=_C3932( C3896 C3932 ) C3904_=_C3909( C3904 C3909 ) C3904_=_C3927( C3904 C3927 ) C3904_=_C3929( C3904 C3929 ) C3904_=_C3930( C3904 C3930 ) \nC3904_=_C3931( C3904 C3931 ) C3904_=_C3932( C3904 C3932 ) C3909_=_C3910( C3909 C3910 ) C3909_=_C3911( C3909 C3911 ) C3909_=_C3912( C3909 C3912 ) C3909_=_C3913( C3909 C3913 ) \nC3909_=_C3914( C3909 C3914 ) C3909_=_C3915( C3909 C3915 ) C3909_=_C3917( C3909 C3917 ) C3909_=_C3927( C3909 C3927 ) C3909_=_C3929( C3909 C3929 ) C3909_=_C3930( C3909 C3930 ) \nC3909_=_C3931( C3909 C3931 ) C3909_=_C3932( C3909 C3932 ) C3910_=_C3911( C3910 C3911 ) C3910_=_C3912( C3910 C3912 ) C3910_=_C3913( C3910 C3913 ) C3910_=_C3914( C3910 C3914 ) \nC3910_=_C3915( C3910 C3915 ) C3910_=_C3917( C3910 C3917 ) C3911_=_C3912( C3911 C3912 ) C3911_=_C3913( C3911 C3913 ) C3911_=_C3914( C3911 C3914 ) C3911_=_C3915( C3911 C3915 ) \nC3911_=_C3917( C3911 C3917 ) C3911_=_C3930( C3911 C3930 ) C3911_=_C4009( C3911 C4009 ) C3912_=_C3913( C3912 C3913 ) C3912_=_C3914( C3912 C3914 ) C3912_=_C3915( C3912 C3915 ) \nC3912_=_C3917( C3912 C3917 ) C3913_=_C3914( C3913 C3914 ) C3913_=_C3915( C3913 C3915 ) C3913_=_C3917( C3913 C3917 ) C3913_=_C3931( C3913 C3931 ) C3913_=_C4048( C3913 C4048 ) \nC3914_=_C3915( C3914 C3915 ) C3914_=_C3917( C3914 C3917 ) C3915_=_C3917( C3915 C3917 ) C3927_=_C3929( C3927 C3929 ) C3927_=_C3930( C3927 C3930 ) C3927_=_C3931( C3927 C3931 ) \nC3927_=_C3932( C3927 C3932 ) C3929_=_C3930( C3929 C3930 ) C3929_=_C3931( C3929 C3931 ) C3929_=_C3932( C3929 C3932 ) C3930_=_C3931( C3930 C3931 ) C3930_=_C3932( C3930 C3932 ) \nC3930_=_C4009( C3930 C4009 ) C3931_=_C3932( C3931 C3932 ) C3931_=_C4048( C3931 C4048 ) C3932_=_C3945( C3932 C3945 ) C3932_=_C4000( C3932 C4000 ) C3932_=_C4009( C3932 C4009 ) \nC3932_=_C4048( C3932 C4048 ) C3932_=_C4073( C3932 C4073 ) C3932_=_C4094( C3932 C4094 ) C3945_=_C4000( C3945 C4000 ) C3945_=_C4009( C3945 C4009 ) C3945_=_C4048( C3945 C4048 ) \nC3945_=_C4073( C3945 C4073 ) C3945_=_C4094( C3945 C4094 ) C4000_=_C4009( C4000 C4009 ) C4000_=_C4048( C4000 C4048 ) C4000_=_C4073( C4000 C4073 ) C4000_=_C4094( C4000 C4094 ) \nC4009_=_C4048( C4009 C4048 ) C4009_=_C4073( C4009 C4073 ) C4009_=_C4094( C4009 C4094 ) C4048_=_C4073( C4048 C4073 ) C4048_=_C4094( C4048 C4094 ) C4073_=_C4094( C4073 C4094 ) "];93-&gt;126[label="106: C513 C586 C591 C824 C829 \nC1083 C1088 C1107 C1146 C1150 C1202 \nC1245 C1252 C1325 C1340 C1366 C1389 \nC1392 C1738 C1903 C1911 C2037 C2176 \nC2299 C2349 C2364 C2365 C2374 C2381 \nC2389 C2396 C2432 C2460 C2470 C2472 \nC2478 C2531 C2551 C2552 C2558 C2683 \nC2684 C2688 C2738 C2774 C2778 C2782 \nC2857 C2928 C2956 C3065 C3124 C3132 \nC3136 C3190 C3231 C3336 C3340 C3371 \nC3374 C3432 C3438 C3455 C3543 C3570 \nC3601 C3602 C3603 C3606 C3607 C3608 \nC3609 C3610 C3611 C3633 C3661 C3673 \nC3674 C3680 C3724 C3770 C3806 C3835 \nC3848 C3850 C3854 C3886 C3896 C3904 \nC3910 C3911 C3912 C3913 C3914 C3915 \nC3917 C3927 C3929 C3930 C3931 C3945 \nC4000 C4009 C4048 C4073 C4094 \n1399: C513_=_C1738 ,C513_=_C2299 ,C513_=_C2349 ,C513_=_C2374 ,C513_=_C2396 ,\nC513_=_C2460 ,C513_=_C2478 ,C513_=_C2558 ,C513_=_C2688 ,C513_=_C2738 ,C513_=_C2774 ,\nC513_=_C2857 ,C513_=_C2928 ,C513_=_C3124 ,C513_=_C3231 ,C513_=_C3438 ,C513_=_C3455 ,\nC513_=_C3680 ,C513_=_C3724 ,C513_=_C3854 ,C513_=_C3945 ,C513_=_C4000 ,C513_=_C4009 ,\nC513_=_C4048 ,C513_=_C4073 ,C513_=_C4094 ,C586_=_C591 ,C586_=_C824 ,C586_=_C1083 ,\nC586_=_C1107 ,C586_=_C1146 ,C586_=_C1245 ,C586_=_C1340 ,C586_=_C1366 ,C586_=_C1389 ,\nC586_=_C1903 ,C586_=_C2176 ,C586_=_C2381 ,C586_=_C2432 ,C586_=_C2778 ,C586_=_C3132 ,\nC586_=_C3336 ,C586_=_C3371 ,C586_=_C3543 ,C586_=_C3601 ,C586_=_C3602 ,C586_=_C3603 ,\nC586_=_C3606 ,C586_=_C3607 ,C586_=_C3608 ,C586_=_C3609 ,C586_=_C3610 ,C586_=_C3611 ,\nC591_=_C829 ,C591_=_C1202 ,C591_=_C1252 ,C591_=_C1325 ,C591_=_C1911 ,C591_=_C2365 ,\nC591_=_C2472 ,C591_=_C2552 ,C591_=_C2684 ,C591_=_C2956 ,C591_=_C3136 ,C591_=_C3190 ,\nC591_=_C3340 ,C591_=_C3374 ,C591_=_C3633 ,C591_=_C3674 ,C591_=_C3806 ,C591_=_C3850 ,\nC591_=_C3886 ,C591_=_C3896 ,C591_=_C3904 ,C591_=_C3927 ,C591_=_C3929 ,C591_=_C3930 ,\nC591_=_C3931 ,C824_=_C829 ,C824_=_C1083 ,C824_=_C1107 ,C824_=_C1146 ,C824_=_C1245 ,\nC824_=_C1340 ,C824_=_C1366 ,C824_=_C1389 ,C824_=_C1903 ,C824_=_C2176 ,C824_=_C2381 ,\nC824_=_C2432 ,C824_=_C2778 ,C824_=_C3132 ,C824_=_C3336 ,C824_=_C3371 ,C824_=_C3543 ,\nC824_=_C3601 ,C824_=_C3602 ,C824_=_C3603 ,C824_=_C3606 ,C824_=_C3607</w:t>
      </w:r>
    </w:p>
    <w:p>
      <w:pPr>
        <w:pStyle w:val="PreformattedText"/>
        <w:bidi w:val="0"/>
        <w:spacing w:before="0" w:after="0"/>
        <w:jc w:val="left"/>
        <w:rPr/>
      </w:pPr>
      <w:r>
        <w:rPr/>
        <w:t xml:space="preserve"> </w:t>
      </w:r>
      <w:r>
        <w:rPr/>
        <w:t>,C824_=_C3608 ,\nC824_=_C3609 ,C824_=_C3610 ,C824_=_C3611 ,C829_=_C1202 ,C829_=_C1252 ,C829_=_C1325 ,\nC829_=_C1911 ,C829_=_C2365 ,C829_=_C2472 ,C829_=_C2552 ,C829_=_C2684 ,C829_=_C2956 ,\nC829_=_C3136 ,C829_=_C3190 ,C829_=_C3340 ,C829_=_C3374 ,C829_=_C3633 ,C829_=_C3674 ,\nC829_=_C3806 ,C829_=_C3850 ,C829_=_C3886 ,C829_=_C3896 ,C829_=_C3904 ,C829_=_C3927 ,\nC829_=_C3929 ,C829_=_C3930 ,C829_=_C3931 ,C1083_=_C1088 ,C1083_=_C1107 ,C1083_=_C1146 ,\nC1083_=_C1245 ,C1083_=_C1340 ,C1083_=_C1366 ,C1083_=_C1389 ,C1083_=_C1903 ,C1083_=_C2176 ,\nC1083_=_C2381 ,C1083_=_C2432 ,C1083_=_C2778 ,C1083_=_C3132 ,C1083_=_C3336 ,C1083_=_C3371 ,\nC1083_=_C3543 ,C1083_=_C3601 ,C1083_=_C3602 ,C1083_=_C3603 ,C1083_=_C3606 ,C1083_=_C3607 ,\nC1083_=_C3608 ,C1083_=_C3609 ,C1083_=_C3610 ,C1083_=_C3611 ,C1088_=_C1150 ,C1088_=_C1392 ,\nC1088_=_C2037 ,C1088_=_C2364 ,C1088_=_C2389 ,C1088_=_C2470 ,C1088_=_C2531 ,C1088_=_C2551 ,\nC1088_=_C2683 ,C1088_=_C2782 ,C1088_=_C3065 ,C1088_=_C3432 ,C1088_=_C3570 ,C1088_=_C3661 ,\nC1088_=_C3673 ,C1088_=_C3770 ,C1088_=_C3835 ,C1088_=_C3848 ,C1088_=_C3910 ,C1088_=_C3911 ,\nC1088_=_C3912 ,C1088_=_C3913 ,C1088_=_C3914 ,C1088_=_C3915 ,C1088_=_C3917 ,C1107_=_C1146 ,\nC1107_=_C1245 ,C1107_=_C1340 ,C1107_=_C1366 ,C1107_=_C1389 ,C1107_=_C1903 ,C1107_=_C2176 ,\nC1107_=_C2381 ,C1107_=_C2432 ,C1107_=_C2778 ,C1107_=_C3132 ,C1107_=_C3336 ,C1107_=_C3371 ,\nC1107_=_C3543 ,C1107_=_C3601 ,C1107_=_C3602 ,C1107_=_C3603 ,C1107_=_C3606 ,C1107_=_C3607 ,\nC1107_=_C3608 ,C1107_=_C3609 ,C1107_=_C3610 ,C1107_=_C3611 ,C1146_=_C1150 ,C1146_=_C1245 ,\nC1146_=_C1340 ,C1146_=_C1366 ,C1146_=_C1389 ,C1146_=_C1903 ,C1146_=_C2176 ,C1146_=_C2381 ,\nC1146_=_C2432 ,C1146_=_C2778 ,C1146_=_C3132 ,C1146_=_C3336 ,C1146_=_C3371 ,C1146_=_C3543 ,\nC1146_=_C3601 ,C1146_=_C3602 ,C1146_=_C3603 ,C1146_=_C3606 ,C1146_=_C3607 ,C1146_=_C3608 ,\nC1146_=_C3609 ,C1146_=_C3610 ,C1146_=_C3611 ,C1150_=_C1392 ,C1150_=_C2037 ,C1150_=_C2364 ,\nC1150_=_C2389 ,C1150_=_C2470 ,C1150_=_C2531 ,C1150_=_C2551 ,C1150_=_C2683 ,C1150_=_C2782 ,\nC1150_=_C3065 ,C1150_=_C3432 ,C1150_=_C3570 ,C1150_=_C3661 ,C1150_=_C3673 ,C1150_=_C3770 ,\nC1150_=_C3835 ,C1150_=_C3848 ,C1150_=_C3910 ,C1150_=_C3911 ,C1150_=_C3912 ,C1150_=_C3913 ,\nC1150_=_C3914 ,C1150_=_C3915 ,C1150_=_C3917 ,C1202_=_C1252 ,C1202_=_C1325 ,C1202_=_C1911 ,\nC1202_=_C2365 ,C1202_=_C2472 ,C1202_=_C2552 ,C1202_=_C2684 ,C1202_=_C2956 ,C1202_=_C3136 ,\nC1202_=_C3190 ,C1202_=_C3340 ,C1202_=_C3374 ,C1202_=_C3633 ,C1202_=_C3674 ,C1202_=_C3806 ,\nC1202_=_C3850 ,C1202_=_C3886 ,C1202_=_C3896 ,C1202_=_C3904 ,C1202_=_C3927 ,C1202_=_C3929 ,\nC1202_=_C3930 ,C1202_=_C3931 ,C1245_=_C1252 ,C1245_=_C1340 ,C1245_=_C1366 ,C1245_=_C1389 ,\nC1245_=_C1903 ,C1245_=_C2176 ,C1245_=_C2381 ,C1245_=_C2432 ,C1245_=_C2778 ,C1245_=_C3132 ,\nC1245_=_C3336 ,C1245_=_C3371 ,C1245_=_C3543 ,C1245_=_C3601 ,C1245_=_C3602 ,C1245_=_C3603 ,\nC1245_=_C3606 ,C1245_=_C3607 ,C1245_=_C3608 ,C1245_=_C3609 ,C1245_=_C3610 ,C1245_=_C3611 ,\nC1252_=_C1325 ,C1252_=_C1911 ,C1252_=_C2365 ,C1252_=_C2472 ,C1252_=_C2552 ,C1252_=_C2684 ,\nC1252_=_C2956 ,C1252_=_C3136 ,C1252_=_C3190 ,C1252_=_C3340 ,C1252_=_C3374 ,C1252_=_C3633 ,\nC1252_=_C3674 ,C1252_=_C3806 ,C1252_=_C3850 ,C1252_=_C3886 ,C1252_=_C3896 ,C1252_=_C3904 ,\nC1252_=_C3927 ,C1252_=_C3929 ,C1252_=_C3930 ,C1252_=_C3931 ,C1325_=_C1911 ,C1325_=_C2365 ,\nC1325_=_C2472 ,C1325_=_C2552 ,C1325_=_C2684 ,C1325_=_C2956 ,C1325_=_C3136 ,C1325_=_C3190 ,\nC1325_=_C3340 ,C1325_=_C3374 ,C1325_=_C3633 ,C1325_=_C3674 ,C1325_=_C3806 ,C1325_=_C3850 ,\nC1325_=_C3886 ,C1325_=_C3896 ,C1325_=_C3904 ,C1325_=_C3927 ,C1325_=_C3929 ,C1325_=_C3930 ,\nC1325_=_C3931 ,C1340_=_C1366 ,C1340_=_C1389 ,C1340_=_C1903 ,C1340_=_C2176 ,C1340_=_C2381 ,\nC1340_=_C2432 ,C1340_=_C2778 ,C1340_=_C3132 ,C1340_=_C3336 ,C1340_=_C3371 ,C1340_=_C3543 ,\nC1340_=_C3601 ,C1340_=_C3602 ,C1340_=_C3603 ,C1340_=_C3606 ,C1340_=_C3607 ,C1340_=_C3608 ,\nC1340_=_C3609 ,C1340_=_C3610 ,C1340_=_C3611 ,C1366_=_C1389 ,C1366_=_C1903 ,C1366_=_C2176 ,\nC1366_=_C2381 ,C1366_=_C2432 ,C1366_=_C2778 ,C1366_=_C3132 ,C1366_=_C3336 ,C1366_=_C3371 ,\nC1366_=_C3543 ,C1366_=_C3601 ,C1366_=_C3602 ,C1366_=_C3603 ,C1366_=_C3606 ,C1366_=_C3607 ,\nC1366_=_C3608 ,C1366_=_C3609 ,C1366_=_C3610 ,C1366_=_C3611 ,C1389_=_C1392 ,C1389_=_C1903 ,\nC1389_=_C2176 ,C1389_=_C2381 ,C1389_=_C2432 ,C1389_=_C2778 ,C1389_=_C3132 ,C1389_=_C3336 ,\nC1389_=_C3371 ,C1389_=_C3543 ,C1389_=_C3601 ,C1389_=_C3602 ,C1389_=_C3603 ,C1389_=_C3606 ,\nC1389_=_C3607 ,C1389_=_C3608 ,C1389_=_C3609 ,C1389_=_C3610 ,C1389_=_C3611 ,C1392_=_C2037 ,\nC1392_=_C2364 ,C1392_=_C2389 ,C1392_=_C2470 ,C1392_=_C2531 ,C1392_=_C2551 ,C1392_=_C2683 ,\nC1392_=_C2782 ,C1392_=_C3065 ,C1392_=_C3432 ,C1392_=_C3570 ,C1392_=_C3661 ,C1392_=_C3673 ,\nC1392_=_C3770 ,C1392_=_C3835 ,C1392_=_C3848 ,C1392_=_C3910 ,C1392_=_C3911 ,C1392_=_C3912 ,\nC1392_=_C3913 ,C1392_=_C3914 ,C1392_=_C3915 ,C1392_=_C3917 ,C1738_=_C2299 ,C1738_=_C2349 ,\nC1738_=_C2374 ,C1738_=_C2396 ,C1738_=_C2460 ,C1738_=_C2478 ,C1738_=_C2558 ,C1738_=_C2688 ,\nC1738_=_C2738 ,C1738_=_C2774 ,C1738_=_C2857 ,C1738_=_C2928 ,C1738_=_C3124 ,C1738_=_C3231 ,\nC1738_=_C3438 ,C1738_=_C3455 ,C1738_=_C3680 ,C1738_=_C3724 ,C1738_=_C3854 ,C1738_=_C3945 ,\nC1738_=_C4000 ,C1738_=_C4009 ,C1738_=_C4048 ,C1738_=_C4073 ,C1738_=_C4094 ,C1903_=_C1911 ,\nC1903_=_C2176 ,C1903_=_C2381 ,C1903_=_C2432 ,C1903_=_C2778 ,C1903_=_C3132 ,C1903_=_C3336 ,\nC1903_=_C3371 ,C1903_=_C3543 ,C1903_=_C3601 ,C1903_=_C3602 ,C1903_=_C3603 ,C1903_=_C3606 ,\nC1903_=_C3607 ,C1903_=_C3608 ,C1903_=_C3609 ,C1903_=_C3610 ,C1903_=_C3611 ,C1911_=_C2365 ,\nC1911_=_C2472 ,C1911_=_C2552 ,C1911_=_C2684 ,C1911_=_C2956 ,C1911_=_C3136 ,C1911_=_C3190 ,\nC1911_=_C3340 ,C1911_=_C3374 ,C1911_=_C3633 ,C1911_=_C3674 ,C1911_=_C3806 ,C1911_=_C3850 ,\nC1911_=_C3886 ,C1911_=_C3896 ,C1911_=_C3904 ,C1911_=_C3927 ,C1911_=_C3929 ,C1911_=_C3930 ,\nC1911_=_C3931 ,C2037_=_C2364 ,C2037_=_C2389 ,C2037_=_C2470 ,C2037_=_C2531 ,C2037_=_C2551 ,\nC2037_=_C2683 ,C2037_=_C2782 ,C2037_=_C3065 ,C2037_=_C3432 ,C2037_=_C3570 ,C2037_=_C3661 ,\nC2037_=_C3673 ,C2037_=_C3770 ,C2037_=_C3835 ,C2037_=_C3848 ,C2037_=_C3910 ,C2037_=_C3911 ,\nC2037_=_C3912 ,C2037_=_C3913 ,C2037_=_C3914 ,C2037_=_C3915 ,C2037_=_C3917 ,C2176_=_C2381 ,\nC2176_=_C2432 ,C2176_=_C2778 ,C2176_=_C3132 ,C2176_=_C3336 ,C2176_=_C3371 ,C2176_=_C3543 ,\nC2176_=_C3601 ,C2176_=_C3602 ,C2176_=_C3603 ,C2176_=_C3606 ,C2176_=_C3607 ,C2176_=_C3608 ,\nC2176_=_C3609 ,C2176_=_C3610 ,C2176_=_C3611 ,C2299_=_C2349 ,C2299_=_C2374 ,C2299_=_C2396 ,\nC2299_=_C2460 ,C2299_=_C2478 ,C2299_=_C2558 ,C2299_=_C2688 ,C2299_=_C2738 ,C2299_=_C2774 ,\nC2299_=_C2857 ,C2299_=_C2928 ,C2299_=_C3124 ,C2299_=_C3231 ,C2299_=_C3438 ,C2299_=_C3455 ,\nC2299_=_C3680 ,C2299_=_C3724 ,C2299_=_C3854 ,C2299_=_C3945 ,C2299_=_C4000 ,C2299_=_C4009 ,\nC2299_=_C4048 ,C2299_=_C4073 ,C2299_=_C4094 ,C2349_=_C2374 ,C2349_=_C2396 ,C2349_=_C2460 ,\nC2349_=_C2478 ,C2349_=_C2558 ,C2349_=_C2688 ,C2349_=_C2738 ,C2349_=_C2774 ,C2349_=_C2857 ,\nC2349_=_C2928 ,C2349_=_C3124 ,C2349_=_C3231 ,C2349_=_C3438 ,C2349_=_C3455 ,C2349_=_C3680 ,\nC2349_=_C3724 ,C2349_=_C3854 ,C2349_=_C3945 ,C2349_=_C4000 ,C2349_=_C4009 ,C2349_=_C4048 ,\nC2349_=_C4073 ,C2349_=_C4094 ,C2364_=_C2365 ,C2364_=_C2374 ,C2364_=_C2389 ,C2364_=_C2470 ,\nC2364_=_C2531 ,C2364_=_C2551 ,C2364_=_C2683 ,C2364_=_C2782 ,C2364_=_C3065 ,C2364_=_C3432 ,\nC2364_=_C3570 ,C2364_=_C3661 ,C2364_=_C3673 ,C2364_=_C3770 ,C2364_=_C3835 ,C2364_=_C3848 ,\nC2364_=_C3910 ,C2364_=_C3911 ,C2364_=_C3912 ,C2364_=_C3913 ,C2364_=_C3914 ,C2364_=_C3915 ,\nC2364_=_C3917 ,C2365_=_C2374 ,C2365_=_C2472 ,C2365_=_C2552 ,C2365_=_C2684 ,C2365_=_C2956 ,\nC2365_=_C3136 ,C2365_=_C3190 ,C2365_=_C3340 ,C2365_=_C3374 ,C2365_=_C3633 ,C2365_=_C3674 ,\nC2365_=_C3806 ,C2365_=_C3850 ,C2365_=_C3886 ,C2365_=_C3896 ,C2365_=_C3904 ,C2365_=_C3927 ,\nC2365_=_C3929 ,C2365_=_C3930 ,C2365_=_C3931 ,C2374_=_C2396 ,C2374_=_C2460 ,C2374_=_C2478 ,\nC2374_=_C2558 ,C2374_=_C2688 ,C2374_=_C2738 ,C2374_=_C2774 ,C2374_=_C2857 ,C2374_=_C2928 ,\nC2374_=_C3124 ,C2374_=_C3231 ,C2374_=_C3438 ,C2374_=_C3455 ,C2374_=_C3680 ,C2374_=_C3724 ,\nC2374_=_C3854 ,C2374_=_C3945 ,C2374_=_C4000 ,C2374_=_C4009 ,C2374_=_C4048 ,C2374_=_C4073 ,\nC2374_=_C4094 ,C2381_=_C2389 ,C2381_=_C2396 ,C2381_=_C2432 ,C2381_=_C2778 ,C2381_=_C3132 ,\nC2381_=_C3336 ,C2381_=_C3371 ,C2381_=_C3543 ,C2381_=_C3601 ,C2381_=_C3602 ,C2381_=_C3603 ,\nC2381_=_C3606 ,C2381_=_C3607 ,C2381_=_C3608 ,C2381_=_C3609 ,C2381_=_C3610 ,C2381_=_C3611 ,\nC2389_=_C2396 ,C2389_=_C2470 ,C2389_=_C2531 ,C2389_=_C2551 ,C2389_=_C2683 ,C2389_=_C2782 ,\nC2389_=_C3065 ,C2389_=_C3432 ,C2389_=_C3570 ,C2389_=_C3661 ,C2389_=_C3673 ,C2389_=_C3770 ,\nC2389_=_C3835 ,C2389_=_C3848 ,C2389_=_C3910 ,C2389_=_C3911 ,C2389_=_C3912 ,C2389_=_C3913 ,\nC2389_=_C3914 ,C2389_=_C3915 ,C2389_=_C3917 ,C2396_=_C2460 ,C2396_=_C2478 ,C2396_=_C2558 ,\nC2396_=_C2688 ,C2396_=_C2738 ,C2396_=_C2774 ,C2396_=_C2857 ,C2396_=_C2928 ,C2396_=_C3124 ,\nC2396_=_C3231 ,C2396_=_C3438 ,C2396_=_C3455 ,C2396_=_C3680 ,C2396_=_C3724 ,C2396_=_C3854 ,\nC2396_=_C3945 ,C2396_=_C4000 ,C2396_=_C4009 ,C2396_=_C4048 ,C2396_=_C4073 ,C2396_=_C4094 ,\nC2432_=_C2778 ,C2432_=_C3132 ,C2432_=_C3336 ,C2432_=_C3371 ,C2432_=_C3543 ,C2432_=_C3601 ,\nC2432_=_C3602 ,C2432_=_C3603 ,C2432_=_C3606 ,C2432_=_C3607 ,C2432_=_C3608 ,C2432_=_C3609 ,\nC2432_=_C3610 ,C2432_=_C3611 ,C2460_=_C2478 ,C2460_=_C2558 ,C2460_=_C2688 ,C2460_=_C2738 ,\nC2460_=_C2774 ,C2460_=_C2857 ,C2460_=_C2928 ,C2460_=_C3124 ,C2460_=_C3231 ,C2460_=_C3438 ,\nC2460_=_C3455 ,C2460_=_C3680 ,C2460_=_C3724 ,C2460_=_C3854 ,C2460_=_C3945 ,C2460_=_C4000 ,\nC2460_=_C4009 ,C2460_=_C4048 ,C2460_=_C4073 ,C2460_=_C4094 ,C2470_=_C2472 ,C2470_=_C2478 ,\nC2470_=_C2531 ,C2470_=_C2551 ,C2470_=_C2683 ,C2470_=_C2782 ,C2470_=_C3065 ,C2470_=_C3432 ,\nC2470_=_C3570 ,C2470_=_C3661 ,C2470_=_C3673 ,C2470_=_C3770 ,C2470_=_C3835 ,C2470_=_C3848 ,\nC2470_=_C3910 ,C2470_=_C3911 ,C2470_=_C3912 ,C2470_=_C3913 ,C2470_=_C3914 ,C2470_=_C3915 ,\nC2470_=_C3917 ,C2472_=_C2478 ,C2472_=_C2552 ,C2472_=_C2684 ,C2472_=_C2956</w:t>
      </w:r>
    </w:p>
    <w:p>
      <w:pPr>
        <w:pStyle w:val="PreformattedText"/>
        <w:bidi w:val="0"/>
        <w:spacing w:before="0" w:after="0"/>
        <w:jc w:val="left"/>
        <w:rPr/>
      </w:pPr>
      <w:r>
        <w:rPr/>
        <w:t xml:space="preserve"> </w:t>
      </w:r>
      <w:r>
        <w:rPr/>
        <w:t>,C2472_=_C3136 ,\nC2472_=_C3190 ,C2472_=_C3340 ,C2472_=_C3374 ,C2472_=_C3633 ,C2472_=_C3674 ,C2472_=_C3806 ,\nC2472_=_C3850 ,C2472_=_C3886 ,C2472_=_C3896 ,C2472_=_C3904 ,C2472_=_C3927 ,C2472_=_C3929 ,\nC2472_=_C3930 ,C2472_=_C3931 ,C2478_=_C2558 ,C2478_=_C2688 ,C2478_=_C2738 ,C2478_=_C2774 ,\nC2478_=_C2857 ,C2478_=_C2928 ,C2478_=_C3124 ,C2478_=_C3231 ,C2478_=_C3438 ,C2478_=_C3455 ,\nC2478_=_C3680 ,C2478_=_C3724 ,C2478_=_C3854 ,C2478_=_C3945 ,C2478_=_C4000 ,C2478_=_C4009 ,\nC2478_=_C4048 ,C2478_=_C4073 ,C2478_=_C4094 ,C2531_=_C2551 ,C2531_=_C2683 ,C2531_=_C2782 ,\nC2531_=_C3065 ,C2531_=_C3432 ,C2531_=_C3570 ,C2531_=_C3661 ,C2531_=_C3673 ,C2531_=_C3770 ,\nC2531_=_C3835 ,C2531_=_C3848 ,C2531_=_C3910 ,C2531_=_C3911 ,C2531_=_C3912 ,C2531_=_C3913 ,\nC2531_=_C3914 ,C2531_=_C3915 ,C2531_=_C3917 ,C2551_=_C2552 ,C2551_=_C2558 ,C2551_=_C2683 ,\nC2551_=_C2782 ,C2551_=_C3065 ,C2551_=_C3432 ,C2551_=_C3570 ,C2551_=_C3661 ,C2551_=_C3673 ,\nC2551_=_C3770 ,C2551_=_C3835 ,C2551_=_C3848 ,C2551_=_C3910 ,C2551_=_C3911 ,C2551_=_C3912 ,\nC2551_=_C3913 ,C2551_=_C3914 ,C2551_=_C3915 ,C2551_=_C3917 ,C2552_=_C2558 ,C2552_=_C2684 ,\nC2552_=_C2956 ,C2552_=_C3136 ,C2552_=_C3190 ,C2552_=_C3340 ,C2552_=_C3374 ,C2552_=_C3633 ,\nC2552_=_C3674 ,C2552_=_C3806 ,C2552_=_C3850 ,C2552_=_C3886 ,C2552_=_C3896 ,C2552_=_C3904 ,\nC2552_=_C3927 ,C2552_=_C3929 ,C2552_=_C3930 ,C2552_=_C3931 ,C2558_=_C2688 ,C2558_=_C2738 ,\nC2558_=_C2774 ,C2558_=_C2857 ,C2558_=_C2928 ,C2558_=_C3124 ,C2558_=_C3231 ,C2558_=_C3438 ,\nC2558_=_C3455 ,C2558_=_C3680 ,C2558_=_C3724 ,C2558_=_C3854 ,C2558_=_C3945 ,C2558_=_C4000 ,\nC2558_=_C4009 ,C2558_=_C4048 ,C2558_=_C4073 ,C2558_=_C4094 ,C2683_=_C2684 ,C2683_=_C2688 ,\nC2683_=_C2782 ,C2683_=_C3065 ,C2683_=_C3432 ,C2683_=_C3570 ,C2683_=_C3661 ,C2683_=_C3673 ,\nC2683_=_C3770 ,C2683_=_C3835 ,C2683_=_C3848 ,C2683_=_C3910 ,C2683_=_C3911 ,C2683_=_C3912 ,\nC2683_=_C3913 ,C2683_=_C3914 ,C2683_=_C3915 ,C2683_=_C3917 ,C2684_=_C2688 ,C2684_=_C2956 ,\nC2684_=_C3136 ,C2684_=_C3190 ,C2684_=_C3340 ,C2684_=_C3374 ,C2684_=_C3633 ,C2684_=_C3674 ,\nC2684_=_C3806 ,C2684_=_C3850 ,C2684_=_C3886 ,C2684_=_C3896 ,C2684_=_C3904 ,C2684_=_C3927 ,\nC2684_=_C3929 ,C2684_=_C3930 ,C2684_=_C3931 ,C2688_=_C2738 ,C2688_=_C2774 ,C2688_=_C2857 ,\nC2688_=_C2928 ,C2688_=_C3124 ,C2688_=_C3231 ,C2688_=_C3438 ,C2688_=_C3455 ,C2688_=_C3680 ,\nC2688_=_C3724 ,C2688_=_C3854 ,C2688_=_C3945 ,C2688_=_C4000 ,C2688_=_C4009 ,C2688_=_C4048 ,\nC2688_=_C4073 ,C2688_=_C4094 ,C2738_=_C2774 ,C2738_=_C2857 ,C2738_=_C2928 ,C2738_=_C3124 ,\nC2738_=_C3231 ,C2738_=_C3438 ,C2738_=_C3455 ,C2738_=_C3680 ,C2738_=_C3724 ,C2738_=_C3854 ,\nC2738_=_C3945 ,C2738_=_C4000 ,C2738_=_C4009 ,C2738_=_C4048 ,C2738_=_C4073 ,C2738_=_C4094 ,\nC2774_=_C2857 ,C2774_=_C2928 ,C2774_=_C3124 ,C2774_=_C3231 ,C2774_=_C3438 ,C2774_=_C3455 ,\nC2774_=_C3680 ,C2774_=_C3724 ,C2774_=_C3854 ,C2774_=_C3945 ,C2774_=_C4000 ,C2774_=_C4009 ,\nC2774_=_C4048 ,C2774_=_C4073 ,C2774_=_C4094 ,C2778_=_C2782 ,C2778_=_C3132 ,C2778_=_C3336 ,\nC2778_=_C3371 ,C2778_=_C3543 ,C2778_=_C3601 ,C2778_=_C3602 ,C2778_=_C3603 ,C2778_=_C3606 ,\nC2778_=_C3607 ,C2778_=_C3608 ,C2778_=_C3609 ,C2778_=_C3610 ,C2778_=_C3611 ,C2782_=_C3065 ,\nC2782_=_C3432 ,C2782_=_C3570 ,C2782_=_C3661 ,C2782_=_C3673 ,C2782_=_C3770 ,C2782_=_C3835 ,\nC2782_=_C3848 ,C2782_=_C3910 ,C2782_=_C3911 ,C2782_=_C3912 ,C2782_=_C3913 ,C2782_=_C3914 ,\nC2782_=_C3915 ,C2782_=_C3917 ,C2857_=_C2928 ,C2857_=_C3124 ,C2857_=_C3231 ,C2857_=_C3438 ,\nC2857_=_C3455 ,C2857_=_C3680 ,C2857_=_C3724 ,C2857_=_C3854 ,C2857_=_C3945 ,C2857_=_C4000 ,\nC2857_=_C4009 ,C2857_=_C4048 ,C2857_=_C4073 ,C2857_=_C4094 ,C2928_=_C3124 ,C2928_=_C3231 ,\nC2928_=_C3438 ,C2928_=_C3455 ,C2928_=_C3680 ,C2928_=_C3724 ,C2928_=_C3854 ,C2928_=_C3945 ,\nC2928_=_C4000 ,C2928_=_C4009 ,C2928_=_C4048 ,C2928_=_C4073 ,C2928_=_C4094 ,C2956_=_C3136 ,\nC2956_=_C3190 ,C2956_=_C3340 ,C2956_=_C3374 ,C2956_=_C3633 ,C2956_=_C3674 ,C2956_=_C3806 ,\nC2956_=_C3850 ,C2956_=_C3886 ,C2956_=_C3896 ,C2956_=_C3904 ,C2956_=_C3927 ,C2956_=_C3929 ,\nC2956_=_C3930 ,C2956_=_C3931 ,C3065_=_C3432 ,C3065_=_C3570 ,C3065_=_C3661 ,C3065_=_C3673 ,\nC3065_=_C3770 ,C3065_=_C3835 ,C3065_=_C3848 ,C3065_=_C3910 ,C3065_=_C3911 ,C3065_=_C3912 ,\nC3065_=_C3913 ,C3065_=_C3914 ,C3065_=_C3915 ,C3065_=_C3917 ,C3124_=_C3231 ,C3124_=_C3438 ,\nC3124_=_C3455 ,C3124_=_C3680 ,C3124_=_C3724 ,C3124_=_C3854 ,C3124_=_C3945 ,C3124_=_C4000 ,\nC3124_=_C4009 ,C3124_=_C4048 ,C3124_=_C4073 ,C3124_=_C4094 ,C3132_=_C3136 ,C3132_=_C3336 ,\nC3132_=_C3371 ,C3132_=_C3543 ,C3132_=_C3601 ,C3132_=_C3602 ,C3132_=_C3603 ,C3132_=_C3606 ,\nC3132_=_C3607 ,C3132_=_C3608 ,C3132_=_C3609 ,C3132_=_C3610 ,C3132_=_C3611 ,C3136_=_C3190 ,\nC3136_=_C3340 ,C3136_=_C3374 ,C3136_=_C3633 ,C3136_=_C3674 ,C3136_=_C3806 ,C3136_=_C3850 ,\nC3136_=_C3886 ,C3136_=_C3896 ,C3136_=_C3904 ,C3136_=_C3927 ,C3136_=_C3929 ,C3136_=_C3930 ,\nC3136_=_C3931 ,C3190_=_C3340 ,C3190_=_C3374 ,C3190_=_C3633 ,C3190_=_C3674 ,C3190_=_C3806 ,\nC3190_=_C3850 ,C3190_=_C3886 ,C3190_=_C3896 ,C3190_=_C3904 ,C3190_=_C3927 ,C3190_=_C3929 ,\nC3190_=_C3930 ,C3190_=_C3931 ,C3231_=_C3438 ,C3231_=_C3455 ,C3231_=_C3680 ,C3231_=_C3724 ,\nC3231_=_C3854 ,C3231_=_C3945 ,C3231_=_C4000 ,C3231_=_C4009 ,C3231_=_C4048 ,C3231_=_C4073 ,\nC3231_=_C4094 ,C3336_=_C3340 ,C3336_=_C3371 ,C3336_=_C3543 ,C3336_=_C3601 ,C3336_=_C3602 ,\nC3336_=_C3603 ,C3336_=_C3606 ,C3336_=_C3607 ,C3336_=_C3608 ,C3336_=_C3609 ,C3336_=_C3610 ,\nC3336_=_C3611 ,C3340_=_C3374 ,C3340_=_C3633 ,C3340_=_C3674 ,C3340_=_C3806 ,C3340_=_C3850 ,\nC3340_=_C3886 ,C3340_=_C3896 ,C3340_=_C3904 ,C3340_=_C3927 ,C3340_=_C3929 ,C3340_=_C3930 ,\nC3340_=_C3931 ,C3371_=_C3374 ,C3371_=_C3543 ,C3371_=_C3601 ,C3371_=_C3602 ,C3371_=_C3603 ,\nC3371_=_C3606 ,C3371_=_C3607 ,C3371_=_C3608 ,C3371_=_C3609 ,C3371_=_C3610 ,C3371_=_C3611 ,\nC3374_=_C3633 ,C3374_=_C3674 ,C3374_=_C3806 ,C3374_=_C3850 ,C3374_=_C3886 ,C3374_=_C3896 ,\nC3374_=_C3904 ,C3374_=_C3927 ,C3374_=_C3929 ,C3374_=_C3930 ,C3374_=_C3931 ,C3432_=_C3438 ,\nC3432_=_C3570 ,C3432_=_C3661 ,C3432_=_C3673 ,C3432_=_C3770 ,C3432_=_C3835 ,C3432_=_C3848 ,\nC3432_=_C3910 ,C3432_=_C3911 ,C3432_=_C3912 ,C3432_=_C3913 ,C3432_=_C3914 ,C3432_=_C3915 ,\nC3432_=_C3917 ,C3438_=_C3455 ,C3438_=_C3680 ,C3438_=_C3724 ,C3438_=_C3854 ,C3438_=_C3945 ,\nC3438_=_C4000 ,C3438_=_C4009 ,C3438_=_C4048 ,C3438_=_C4073 ,C3438_=_C4094 ,C3455_=_C3680 ,\nC3455_=_C3724 ,C3455_=_C3854 ,C3455_=_C3945 ,C3455_=_C4000 ,C3455_=_C4009 ,C3455_=_C4048 ,\nC3455_=_C4073 ,C3455_=_C4094 ,C3543_=_C3601 ,C3543_=_C3602 ,C3543_=_C3603 ,C3543_=_C3606 ,\nC3543_=_C3607 ,C3543_=_C3608 ,C3543_=_C3609 ,C3543_=_C3610 ,C3543_=_C3611 ,C3570_=_C3661 ,\nC3570_=_C3673 ,C3570_=_C3770 ,C3570_=_C3835 ,C3570_=_C3848 ,C3570_=_C3910 ,C3570_=_C3911 ,\nC3570_=_C3912 ,C3570_=_C3913 ,C3570_=_C3914 ,C3570_=_C3915 ,C3570_=_C3917 ,C3601_=_C3602 ,\nC3601_=_C3603 ,C3601_=_C3606 ,C3601_=_C3607 ,C3601_=_C3608 ,C3601_=_C3609 ,C3601_=_C3610 ,\nC3601_=_C3611 ,C3602_=_C3603 ,C3602_=_C3606 ,C3602_=_C3607 ,C3602_=_C3608 ,C3602_=_C3609 ,\nC3602_=_C3610 ,C3602_=_C3611 ,C3602_=_C3835 ,C3603_=_C3606 ,C3603_=_C3607 ,C3603_=_C3608 ,\nC3603_=_C3609 ,C3603_=_C3610 ,C3603_=_C3611 ,C3603_=_C3886 ,C3606_=_C3607 ,C3606_=_C3608 ,\nC3606_=_C3609 ,C3606_=_C3610 ,C3606_=_C3611 ,C3606_=_C3929 ,C3607_=_C3608 ,C3607_=_C3609 ,\nC3607_=_C3610 ,C3607_=_C3611 ,C3607_=_C3911 ,C3607_=_C3930 ,C3607_=_C4009 ,C3608_=_C3609 ,\nC3608_=_C3610 ,C3608_=_C3611 ,C3609_=_C3610 ,C3609_=_C3611 ,C3609_=_C3912 ,C3610_=_C3611 ,\nC3611_=_C3914 ,C3633_=_C3674 ,C3633_=_C3806 ,C3633_=_C3850 ,C3633_=_C3886 ,C3633_=_C3896 ,\nC3633_=_C3904 ,C3633_=_C3927 ,C3633_=_C3929 ,C3633_=_C3930 ,C3633_=_C3931 ,C3661_=_C3673 ,\nC3661_=_C3770 ,C3661_=_C3835 ,C3661_=_C3848 ,C3661_=_C3910 ,C3661_=_C3911 ,C3661_=_C3912 ,\nC3661_=_C3913 ,C3661_=_C3914 ,C3661_=_C3915 ,C3661_=_C3917 ,C3673_=_C3674 ,C3673_=_C3680 ,\nC3673_=_C3770 ,C3673_=_C3835 ,C3673_=_C3848 ,C3673_=_C3910 ,C3673_=_C3911 ,C3673_=_C3912 ,\nC3673_=_C3913 ,C3673_=_C3914 ,C3673_=_C3915 ,C3673_=_C3917 ,C3674_=_C3680 ,C3674_=_C3806 ,\nC3674_=_C3850 ,C3674_=_C3886 ,C3674_=_C3896 ,C3674_=_C3904 ,C3674_=_C3927 ,C3674_=_C3929 ,\nC3674_=_C3930 ,C3674_=_C3931 ,C3680_=_C3724 ,C3680_=_C3854 ,C3680_=_C3945 ,C3680_=_C4000 ,\nC3680_=_C4009 ,C3680_=_C4048 ,C3680_=_C4073 ,C3680_=_C4094 ,C3724_=_C3854 ,C3724_=_C3945 ,\nC3724_=_C4000 ,C3724_=_C4009 ,C3724_=_C4048 ,C3724_=_C4073 ,C3724_=_C4094 ,C3770_=_C3835 ,\nC3770_=_C3848 ,C3770_=_C3910 ,C3770_=_C3911 ,C3770_=_C3912 ,C3770_=_C3913 ,C3770_=_C3914 ,\nC3770_=_C3915 ,C3770_=_C3917 ,C3806_=_C3850 ,C3806_=_C3886 ,C3806_=_C3896 ,C3806_=_C3904 ,\nC3806_=_C3927 ,C3806_=_C3929 ,C3806_=_C3930 ,C3806_=_C3931 ,C3835_=_C3848 ,C3835_=_C3910 ,\nC3835_=_C3911 ,C3835_=_C3912 ,C3835_=_C3913 ,C3835_=_C3914 ,C3835_=_C3915 ,C3835_=_C3917 ,\nC3848_=_C3850 ,C3848_=_C3854 ,C3848_=_C3910 ,C3848_=_C3911 ,C3848_=_C3912 ,C3848_=_C3913 ,\nC3848_=_C3914 ,C3848_=_C3915 ,C3848_=_C3917 ,C3850_=_C3854 ,C3850_=_C3886 ,C3850_=_C3896 ,\nC3850_=_C3904 ,C3850_=_C3927 ,C3850_=_C3929 ,C3850_=_C3930 ,C3850_=_C3931 ,C3854_=_C3945 ,\nC3854_=_C4000 ,C3854_=_C4009 ,C3854_=_C4048 ,C3854_=_C4073 ,C3854_=_C4094 ,C3886_=_C3896 ,\nC3886_=_C3904 ,C3886_=_C3927 ,C3886_=_C3929 ,C3886_=_C3930 ,C3886_=_C3931 ,C3896_=_C3904 ,\nC3896_=_C3927 ,C3896_=_C3929 ,C3896_=_C3930 ,C3896_=_C3931 ,C3904_=_C3927 ,C3904_=_C3929 ,\nC3904_=_C3930 ,C3904_=_C3931 ,C3910_=_C3911 ,C3910_=_C3912 ,C3910_=_C3913 ,C3910_=_C3914 ,\nC3910_=_C3915 ,C3910_=_C3917 ,C3911_=_C3912 ,C3911_=_C3913 ,C3911_=_C3914 ,C3911_=_C3915 ,\nC3911_=_C3917 ,C3911_=_C3930 ,C3911_=_C4009 ,C3912_=_C3913 ,C3912_=_C3914 ,C3912_=_C3915 ,\nC3912_=_C3917 ,C3913_=_C3914 ,C3913_=_C3915 ,C3913_=_C3917 ,C3913_=_C3931 ,C3913_=_C4048 ,\nC3914_=_C3915 ,C3914_=_C3917 ,C3915_=_C3917 ,C3927_=_C3929 ,C3927_=_C3930 ,C3927_=_C3931 ,\nC3929_=_C3930 ,C3929_=_C3931 ,C3930_=_C3931 ,C3930_=_C4009 ,C3931_=_C4048 ,C3945_=_C4000 ,\nC3945_=_C4009 ,C3945_=_C4048 ,C3945_=_C4073 ,C3945_=_C4094 ,C4000_=_C4009 ,C4000_=_C4048 ,\nC4000_=_C4073 ,C4000_=_C4094 ,C4009_=_C4048</w:t>
      </w:r>
    </w:p>
    <w:p>
      <w:pPr>
        <w:pStyle w:val="PreformattedText"/>
        <w:bidi w:val="0"/>
        <w:spacing w:before="0" w:after="0"/>
        <w:jc w:val="left"/>
        <w:rPr/>
      </w:pPr>
      <w:r>
        <w:rPr/>
        <w:t xml:space="preserve"> </w:t>
      </w:r>
      <w:r>
        <w:rPr/>
        <w:t>,C4009_=_C4073 ,C4009_=_C4094 ,C4048_=_C4073 ,\nC4048_=_C4094 ,C4073_=_C4094 ,"];127[shape=box, label="id:127 level: 5\n112: C89 C175 C197 C273 C304 \nC360 C374 C381 C394 C780 C1117 \nC1156 C1169 C1179 C1278 C1306 C1350 \nC1543 C1650 C1651 C1652 C1653 C1654 \nC1655 C1657 C1658 C1659 C1660 C1661 \nC1662 C1663 C1664 C1665 C1666 C1667 \nC1668 C1669 C1670 C1671 C1672 C1673 \nC1674 C1684 C1690 C1772 C1906 C1915 \nC1922 C1943 C2042 C2081 C2185 C2308 \nC2316 C2328 C2350 C2361 C2410 C2461 \nC2462 C2463 C2464 C2465 C2466 C2467 \nC2468 C2469 C2470 C2471 C2472 C2473 \nC2474 C2475 C2476 C2477 C2478 C2479 \nC2508 C2547 C2678 C2789 C2993 C2997 \nC3015 C3116 C3237 C3282 C3452 C3510 \nC3533 C3670 C3671 C3672 C3673 C3674 \nC3675 C3676 C3677 C3678 C3680 C3681 \nC3861 C3876 C3923 C3937 C3961 C3984 \nC4005 C4010 C4024 C4051 C4099 \n1641: C89_=_C175( C89 C175 ) C89_=_C197( C89 C197 ) C89_=_C273( C89 C273 ) C89_=_C304( C89 C304 ) C89_=_C1117( C89 C1117 ) \nC89_=_C1922( C89 C1922 ) C89_=_C1943( C89 C1943 ) C89_=_C2350( C89 C2350 ) C89_=_C2410( C89 C2410 ) C89_=_C2461( C89 C2461 ) C89_=_C2462( C89 C2462 ) \nC89_=_C2463( C89 C2463 ) C89_=_C2464( C89 C2464 ) C89_=_C2465( C89 C2465 ) C89_=_C2466( C89 C2466 ) C89_=_C2467( C89 C2467 ) C89_=_C2468( C89 C2468 ) \nC89_=_C2469( C89 C2469 ) C89_=_C2470( C89 C2470 ) C89_=_C2471( C89 C2471 ) C89_=_C2472( C89 C2472 ) C89_=_C2473( C89 C2473 ) C89_=_C2474( C89 C2474 ) \nC89_=_C2475( C89 C2475 ) C89_=_C2476( C89 C2476 ) C89_=_C2477( C89 C2477 ) C89_=_C2478( C89 C2478 ) C89_=_C2479( C89 C2479 ) C175_=_C197( C175 C197 ) \nC175_=_C273( C175 C273 ) C175_=_C304( C175 C304 ) C175_=_C1117( C175 C1117 ) C175_=_C1922( C175 C1922 ) C175_=_C1943( C175 C1943 ) C175_=_C2350( C175 C2350 ) \nC175_=_C2410( C175 C2410 ) C175_=_C2461( C175 C2461 ) C175_=_C2462( C175 C2462 ) C175_=_C2463( C175 C2463 ) C175_=_C2464( C175 C2464 ) C175_=_C2465( C175 C2465 ) \nC175_=_C2466( C175 C2466 ) C175_=_C2467( C175 C2467 ) C175_=_C2468( C175 C2468 ) C175_=_C2469( C175 C2469 ) C175_=_C2470( C175 C2470 ) C175_=_C2471( C175 C2471 ) \nC175_=_C2472( C175 C2472 ) C175_=_C2473( C175 C2473 ) C175_=_C2474( C175 C2474 ) C175_=_C2475( C175 C2475 ) C175_=_C2476( C175 C2476 ) C175_=_C2477( C175 C2477 ) \nC175_=_C2478( C175 C2478 ) C175_=_C2479( C175 C2479 ) C197_=_C273( C197 C273 ) C197_=_C304( C197 C304 ) C197_=_C1117( C197 C1117 ) C197_=_C1922( C197 C1922 ) \nC197_=_C1943( C197 C1943 ) C197_=_C2350( C197 C2350 ) C197_=_C2410( C197 C2410 ) C197_=_C2461( C197 C2461 ) C197_=_C2462( C197 C2462 ) C197_=_C2463( C197 C2463 ) \nC197_=_C2464( C197 C2464 ) C197_=_C2465( C197 C2465 ) C197_=_C2466( C197 C2466 ) C197_=_C2467( C197 C2467 ) C197_=_C2468( C197 C2468 ) C197_=_C2469( C197 C2469 ) \nC197_=_C2470( C197 C2470 ) C197_=_C2471( C197 C2471 ) C197_=_C2472( C197 C2472 ) C197_=_C2473( C197 C2473 ) C197_=_C2474( C197 C2474 ) C197_=_C2475( C197 C2475 ) \nC197_=_C2476( C197 C2476 ) C197_=_C2477( C197 C2477 ) C197_=_C2478( C197 C2478 ) C197_=_C2479( C197 C2479 ) C273_=_C304( C273 C304 ) C273_=_C1117( C273 C1117 ) \nC273_=_C1922( C273 C1922 ) C273_=_C1943( C273 C1943 ) C273_=_C2350( C273 C2350 ) C273_=_C2410( C273 C2410 ) C273_=_C2461( C273 C2461 ) C273_=_C2462( C273 C2462 ) \nC273_=_C2463( C273 C2463 ) C273_=_C2464( C273 C2464 ) C273_=_C2465( C273 C2465 ) C273_=_C2466( C273 C2466 ) C273_=_C2467( C273 C2467 ) C273_=_C2468( C273 C2468 ) \nC273_=_C2469( C273 C2469 ) C273_=_C2470( C273 C2470 ) C273_=_C2471( C273 C2471 ) C273_=_C2472( C273 C2472 ) C273_=_C2473( C273 C2473 ) C273_=_C2474( C273 C2474 ) \nC273_=_C2475( C273 C2475 ) C273_=_C2476( C273 C2476 ) C273_=_C2477( C273 C2477 ) C273_=_C2478( C273 C2478 ) C273_=_C2479( C273 C2479 ) C304_=_C1117( C304 C1117 ) \nC304_=_C1922( C304 C1922 ) C304_=_C1943( C304 C1943 ) C304_=_C2350( C304 C2350 ) C304_=_C2410( C304 C2410 ) C304_=_C2461( C304 C2461 ) C304_=_C2462( C304 C2462 ) \nC304_=_C2463( C304 C2463 ) C304_=_C2464( C304 C2464 ) C304_=_C2465( C304 C2465 ) C304_=_C2466( C304 C2466 ) C304_=_C2467( C304 C2467 ) C304_=_C2468( C304 C2468 ) \nC304_=_C2469( C304 C2469 ) C304_=_C2470( C304 C2470 ) C304_=_C2471( C304 C2471 ) C304_=_C2472( C304 C2472 ) C304_=_C2473( C304 C2473 ) C304_=_C2474( C304 C2474 ) \nC304_=_C2475( C304 C2475 ) C304_=_C2476( C304 C2476 ) C304_=_C2477( C304 C2477 ) C304_=_C2478( C304 C2478 ) C304_=_C2479( C304 C2479 ) C360_=_C374( C360 C374 ) \nC360_=_C381( C360 C381 ) C360_=_C394( C360 C394 ) C360_=_C1156( C360 C1156 ) C360_=_C1306( C360 C1306 ) C360_=_C1543( C360 C1543 ) C360_=_C1650( C360 C1650 ) \nC360_=_C1651( C360 C1651 ) C360_=_C1652( C360 C1652 ) C360_=_C1653( C360 C1653 ) C360_=_C1654( C360 C1654 ) C360_=_C1655( C360 C1655 ) C360_=_C1657( C360 C1657 ) \nC360_=_C1658( C360 C1658 ) C360_=_C1659( C360 C1659 ) C360_=_C1660( C360 C1660 ) C360_=_C1661( C360 C1661 ) C360_=_C1662( C360 C1662 ) C360_=_C1663( C360 C1663 ) \nC360_=_C1664( C360 C1664 ) C360_=_C1665( C360 C1665 ) C360_=_C1666( C360 C1666 ) C360_=_C1667( C360 C1667 ) C360_=_C1668( C360 C1668 ) C360_=_C1669( C360 C1669 ) \nC360_=_C1670( C360 C1670 ) C360_=_C1671( C360 C1671 ) C360_=_C1672( C360 C1672 ) C360_=_C1673( C360 C1673 ) C360_=_C1674( C360 C1674 ) C374_=_C381( C374 C381 ) \nC374_=_C1169( C374 C1169 ) C374_=_C1665( C374 C1665 ) C374_=_C1684( C374 C1684 ) C374_=_C1772( C374 C1772 ) C374_=_C1906( C374 C1906 ) C374_=_C2081( C374 C2081 ) \nC374_=_C2308( C374 C2308 ) C374_=_C2361( C374 C2361 ) C374_=_C2467( C374 C2467 ) C374_=_C2508( C374 C2508 ) C374_=_C2547( C374 C2547 ) C374_=_C2678( C374 C2678 ) \nC374_=_C2993( C374 C2993 ) C374_=_C3116( C374 C3116 ) C374_=_C3237( C374 C3237 ) C374_=_C3510( C374 C3510 ) C374_=_C3533( C374 C3533 ) C374_=_C3670( C374 C3670 ) \nC374_=_C3671( C374 C3671 ) C374_=_C3672( C374 C3672 ) C374_=_C3673( C374 C3673 ) C374_=_C3674( C374 C3674 ) C374_=_C3675( C374 C3675 ) C374_=_C3676( C374 C3676 ) \nC374_=_C3677( C374 C3677 ) C374_=_C3678( C374 C3678 ) C374_=_C3680( C374 C3680 ) C374_=_C3681( C374 C3681 ) C381_=_C780( C381 C780 ) C381_=_C1179( C381 C1179 ) \nC381_=_C1278( C381 C1278 ) C381_=_C1350( C381 C1350 ) C381_=_C1673( C381 C1673 ) C381_=_C1690( C381 C1690 ) C381_=_C1915( C381 C1915 ) C381_=_C2042( C381 C2042 ) \nC381_=_C2185( C381 C2185 ) C381_=_C2316( C381 C2316 ) C381_=_C2328( C381 C2328 ) C381_=_C2789( C381 C2789 ) C381_=_C2997( C381 C2997 ) C381_=_C3015( C381 C3015 ) \nC381_=_C3282( C381 C3282 ) C381_=_C3452( C381 C3452 ) C381_=_C3861( C381 C3861 ) C381_=_C3876( C381 C3876 ) C381_=_C3923( C381 C3923 ) C381_=_C3937( C381 C3937 ) \nC381_=_C3961( C381 C3961 ) C381_=_C3984( C381 C3984 ) C381_=_C4005( C381 C4005 ) C381_=_C4010( C381 C4010 ) C381_=_C4024( C381 C4024 ) C381_=_C4051( C381 C4051 ) \nC381_=_C4099( C381 C4099 ) C394_=_C1156( C394 C1156 ) C394_=_C1306( C394 C1306 ) C394_=_C1543( C394 C1543 ) C394_=_C1650( C394 C1650 ) C394_=_C1651( C394 C1651 ) \nC394_=_C1652( C394 C1652 ) C394_=_C1653( C394 C1653 ) C394_=_C1654( C394 C1654 ) C394_=_C1655( C394 C1655 ) C394_=_C1657( C394 C1657 ) C394_=_C1658( C394 C1658 ) \nC394_=_C1659( C394 C1659 ) C394_=_C1660( C394 C1660 ) C394_=_C1661( C394 C1661 ) C394_=_C1662( C394 C1662 ) C394_=_C1663( C394 C1663 ) C394_=_C1664( C394 C1664 ) \nC394_=_C1665( C394 C1665 ) C394_=_C1666( C394 C1666 ) C394_=_C1667( C394 C1667 ) C394_=_C1668( C394 C1668 ) C394_=_C1669( C394 C1669 ) C394_=_C1670( C394 C1670 ) \nC394_=_C1671( C394 C1671 ) C394_=_C1672( C394 C1672 ) C394_=_C1673( C394 C1673 ) C394_=_C1674( C394 C1674 ) C780_=_C1179( C780 C1179 ) C780_=_C1278( C780 C1278 ) \nC780_=_C1350( C780 C1350 ) C780_=_C1673( C780 C1673 ) C780_=_C1690( C780 C1690 ) C780_=_C1915( C780 C1915 ) C780_=_C2042( C780 C2042 ) C780_=_C2185( C780 C2185 ) \nC780_=_C2316( C780 C2316 ) C780_=_C2328( C780 C2328 ) C780_=_C2789( C780 C2789 ) C780_=_C2997( C780 C2997 ) C780_=_C3015( C780 C3015 ) C780_=_C3282( C780 C3282 ) \nC780_=_C3452( C780 C3452 ) C780_=_C3861( C780 C3861 ) C780_=_C3876( C780 C3876 ) C780_=_C3923( C780 C3923 ) C780_=_C3937( C780 C3937 ) C780_=_C3961( C780 C3961 ) \nC780_=_C3984( C780 C3984 ) C780_=_C4005( C780 C4005 ) C780_=_C4010( C780 C4010 ) C780_=_C4024( C780 C4024 ) C780_=_C4051( C780 C4051 ) C780_=_C4099( C780 C4099 ) \nC1117_=_C1922( C1117 C1922 ) C1117_=_C1943( C1117 C1943 ) C1117_=_C2350( C1117 C2350 ) C1117_=_C2410( C1117 C2410 ) C1117_=_C2461( C1117 C2461 ) C1117_=_C2462( C1117 C2462 ) \nC1117_=_C2463( C1117 C2463 ) C1117_=_C2464( C1117 C2464 ) C1117_=_C2465( C1117 C2465 ) C1117_=_C2466( C1117 C2466 ) C1117_=_C2467( C1117 C2467 ) C1117_=_C2468( C1117 C2468 ) \nC1117_=_C2469( C1117 C2469 ) C1117_=_C2470( C1117 C2470 ) C1117_=_C2471( C1117 C2471 ) C1117_=_C2472( C1117 C2472 ) C1117_=_C2473( C1117 C2473 ) C1117_=_C2474( C1117 C2474 ) \nC1117_=_C2475( C1117 C2475 ) C1117_=_C2476( C1117 C2476 ) C1117_=_C2477( C1117 C2477 ) C1117_=_C2478( C1117 C2478 ) C1117_=_C2479( C1117 C2479 ) C1156_=_C1169( C1156 C1169 ) \nC1156_=_C1179( C1156 C1179 ) C1156_=_C1306( C1156 C1306 ) C1156_=_C1543( C1156 C1543 ) C1156_=_C1650( C1156 C1650 ) C1156_=_C1651( C1156 C1651 ) C1156_=_C1652( C1156 C1652 ) \nC1156_=_C1653( C1156 C1653 ) C1156_=_C1654( C1156 C1654 ) C1156_=_C1655( C1156 C1655 ) C1156_=_C1657( C1156 C1657 ) C1156_=_C1658( C1156 C1658 ) C1156_=_C1659( C1156 C1659 ) \nC1156_=_C1660( C1156 C1660 ) C1156_=_C1661( C1156 C1661 ) C1156_=_C1662( C1156 C1662 ) C1156_=_C1663( C1156 C1663 ) C1156_=_C1664( C1156 C1664 ) C1156_=_C1665( C1156 C1665 ) \nC1156_=_C1666( C1156 C1666 ) C1156_=_C1667( C1156 C1667 ) C1156_=_C1668( C1156 C1668 ) C1156_=_C1669( C1156 C1669 ) C1156_=_C1670( C1156 C1670 ) C1156_=_C1671( C1156 C1671 ) \nC1156_=_C1672( C1156 C1672 ) C1156_=_C1673( C1156 C1673 ) C1156_=_C1674( C1156 C1674 ) C1169_=_C1179( C1169 C1179 ) C1169_=_C1665( C1169 C1665 ) C1169_=_C1684( C1169 C1684 ) \nC1169_=_C1772( C1169 C1772 ) C1169_=_C1906( C1169 C1906 ) C1169_=_C2081( C1169 C2081 ) C1169_=_C2308( C1169 C2308 ) C1169_=_C2361( C1169 C2361 ) C1169_=_C2467( C1169 C2467 ) \nC1169_=_C2508( C1169 C2508 ) C1169_=_C2547(</w:t>
      </w:r>
    </w:p>
    <w:p>
      <w:pPr>
        <w:pStyle w:val="PreformattedText"/>
        <w:bidi w:val="0"/>
        <w:spacing w:before="0" w:after="0"/>
        <w:jc w:val="left"/>
        <w:rPr/>
      </w:pPr>
      <w:r>
        <w:rPr/>
        <w:t xml:space="preserve"> </w:t>
      </w:r>
      <w:r>
        <w:rPr/>
        <w:t>C1169 C2547 ) C1169_=_C2678( C1169 C2678 ) C1169_=_C2993( C1169 C2993 ) C1169_=_C3116( C1169 C3116 ) C1169_=_C3237( C1169 C3237 ) \nC1169_=_C3510( C1169 C3510 ) C1169_=_C3533( C1169 C3533 ) C1169_=_C3670( C1169 C3670 ) C1169_=_C3671( C1169 C3671 ) C1169_=_C3672( C1169 C3672 ) C1169_=_C3673( C1169 C3673 ) \nC1169_=_C3674( C1169 C3674 ) C1169_=_C3675( C1169 C3675 ) C1169_=_C3676( C1169 C3676 ) C1169_=_C3677( C1169 C3677 ) C1169_=_C3678( C1169 C3678 ) C1169_=_C3680( C1169 C3680 ) \nC1169_=_C3681( C1169 C3681 ) C1179_=_C1278( C1179 C1278 ) C1179_=_C1350( C1179 C1350 ) C1179_=_C1673( C1179 C1673 ) C1179_=_C1690( C1179 C1690 ) C1179_=_C1915( C1179 C1915 ) \nC1179_=_C2042( C1179 C2042 ) C1179_=_C2185( C1179 C2185 ) C1179_=_C2316( C1179 C2316 ) C1179_=_C2328( C1179 C2328 ) C1179_=_C2789( C1179 C2789 ) C1179_=_C2997( C1179 C2997 ) \nC1179_=_C3015( C1179 C3015 ) C1179_=_C3282( C1179 C3282 ) C1179_=_C3452( C1179 C3452 ) C1179_=_C3861( C1179 C3861 ) C1179_=_C3876( C1179 C3876 ) C1179_=_C3923( C1179 C3923 ) \nC1179_=_C3937( C1179 C3937 ) C1179_=_C3961( C1179 C3961 ) C1179_=_C3984( C1179 C3984 ) C1179_=_C4005( C1179 C4005 ) C1179_=_C4010( C1179 C4010 ) C1179_=_C4024( C1179 C4024 ) \nC1179_=_C4051( C1179 C4051 ) C1179_=_C4099( C1179 C4099 ) C1278_=_C1350( C1278 C1350 ) C1278_=_C1673( C1278 C1673 ) C1278_=_C1690( C1278 C1690 ) C1278_=_C1915( C1278 C1915 ) \nC1278_=_C2042( C1278 C2042 ) C1278_=_C2185( C1278 C2185 ) C1278_=_C2316( C1278 C2316 ) C1278_=_C2328( C1278 C2328 ) C1278_=_C2789( C1278 C2789 ) C1278_=_C2997( C1278 C2997 ) \nC1278_=_C3015( C1278 C3015 ) C1278_=_C3282( C1278 C3282 ) C1278_=_C3452( C1278 C3452 ) C1278_=_C3861( C1278 C3861 ) C1278_=_C3876( C1278 C3876 ) C1278_=_C3923( C1278 C3923 ) \nC1278_=_C3937( C1278 C3937 ) C1278_=_C3961( C1278 C3961 ) C1278_=_C3984( C1278 C3984 ) C1278_=_C4005( C1278 C4005 ) C1278_=_C4010( C1278 C4010 ) C1278_=_C4024( C1278 C4024 ) \nC1278_=_C4051( C1278 C4051 ) C1278_=_C4099( C1278 C4099 ) C1306_=_C1543( C1306 C1543 ) C1306_=_C1650( C1306 C1650 ) C1306_=_C1651( C1306 C1651 ) C1306_=_C1652( C1306 C1652 ) \nC1306_=_C1653( C1306 C1653 ) C1306_=_C1654( C1306 C1654 ) C1306_=_C1655( C1306 C1655 ) C1306_=_C1657( C1306 C1657 ) C1306_=_C1658( C1306 C1658 ) C1306_=_C1659( C1306 C1659 ) \nC1306_=_C1660( C1306 C1660 ) C1306_=_C1661( C1306 C1661 ) C1306_=_C1662( C1306 C1662 ) C1306_=_C1663( C1306 C1663 ) C1306_=_C1664( C1306 C1664 ) C1306_=_C1665( C1306 C1665 ) \nC1306_=_C1666( C1306 C1666 ) C1306_=_C1667( C1306 C1667 ) C1306_=_C1668( C1306 C1668 ) C1306_=_C1669( C1306 C1669 ) C1306_=_C1670( C1306 C1670 ) C1306_=_C1671( C1306 C1671 ) \nC1306_=_C1672( C1306 C1672 ) C1306_=_C1673( C1306 C1673 ) C1306_=_C1674( C1306 C1674 ) C1350_=_C1673( C1350 C1673 ) C1350_=_C1690( C1350 C1690 ) C1350_=_C1915( C1350 C1915 ) \nC1350_=_C2042( C1350 C2042 ) C1350_=_C2185( C1350 C2185 ) C1350_=_C2316( C1350 C2316 ) C1350_=_C2328( C1350 C2328 ) C1350_=_C2789( C1350 C2789 ) C1350_=_C2997( C1350 C2997 ) \nC1350_=_C3015( C1350 C3015 ) C1350_=_C3282( C1350 C3282 ) C1350_=_C3452( C1350 C3452 ) C1350_=_C3861( C1350 C3861 ) C1350_=_C3876( C1350 C3876 ) C1350_=_C3923( C1350 C3923 ) \nC1350_=_C3937( C1350 C3937 ) C1350_=_C3961( C1350 C3961 ) C1350_=_C3984( C1350 C3984 ) C1350_=_C4005( C1350 C4005 ) C1350_=_C4010( C1350 C4010 ) C1350_=_C4024( C1350 C4024 ) \nC1350_=_C4051( C1350 C4051 ) C1350_=_C4099( C1350 C4099 ) C1543_=_C1650( C1543 C1650 ) C1543_=_C1651( C1543 C1651 ) C1543_=_C1652( C1543 C1652 ) C1543_=_C1653( C1543 C1653 ) \nC1543_=_C1654( C1543 C1654 ) C1543_=_C1655( C1543 C1655 ) C1543_=_C1657( C1543 C1657 ) C1543_=_C1658( C1543 C1658 ) C1543_=_C1659( C1543 C1659 ) C1543_=_C1660( C1543 C1660 ) \nC1543_=_C1661( C1543 C1661 ) C1543_=_C1662( C1543 C1662 ) C1543_=_C1663( C1543 C1663 ) C1543_=_C1664( C1543 C1664 ) C1543_=_C1665( C1543 C1665 ) C1543_=_C1666( C1543 C1666 ) \nC1543_=_C1667( C1543 C1667 ) C1543_=_C1668( C1543 C1668 ) C1543_=_C1669( C1543 C1669 ) C1543_=_C1670( C1543 C1670 ) C1543_=_C1671( C1543 C1671 ) C1543_=_C1672( C1543 C1672 ) \nC1543_=_C1673( C1543 C1673 ) C1543_=_C1674( C1543 C1674 ) C1650_=_C1651( C1650 C1651 ) C1650_=_C1652( C1650 C1652 ) C1650_=_C1653( C1650 C1653 ) C1650_=_C1654( C1650 C1654 ) \nC1650_=_C1655( C1650 C1655 ) C1650_=_C1657( C1650 C1657 ) C1650_=_C1658( C1650 C1658 ) C1650_=_C1659( C1650 C1659 ) C1650_=_C1660( C1650 C1660 ) C1650_=_C1661( C1650 C1661 ) \nC1650_=_C1662( C1650 C1662 ) C1650_=_C1663( C1650 C1663 ) C1650_=_C1664( C1650 C1664 ) C1650_=_C1665( C1650 C1665 ) C1650_=_C1666( C1650 C1666 ) C1650_=_C1667( C1650 C1667 ) \nC1650_=_C1668( C1650 C1668 ) C1650_=_C1669( C1650 C1669 ) C1650_=_C1670( C1650 C1670 ) C1650_=_C1671( C1650 C1671 ) C1650_=_C1672( C1650 C1672 ) C1650_=_C1673( C1650 C1673 ) \nC1650_=_C1674( C1650 C1674 ) C1650_=_C1684( C1650 C1684 ) C1650_=_C1690( C1650 C1690 ) C1651_=_C1652( C1651 C1652 ) C1651_=_C1653( C1651 C1653 ) C1651_=_C1654( C1651 C1654 ) \nC1651_=_C1655( C1651 C1655 ) C1651_=_C1657( C1651 C1657 ) C1651_=_C1658( C1651 C1658 ) C1651_=_C1659( C1651 C1659 ) C1651_=_C1660( C1651 C1660 ) C1651_=_C1661( C1651 C1661 ) \nC1651_=_C1662( C1651 C1662 ) C1651_=_C1663( C1651 C1663 ) C1651_=_C1664( C1651 C1664 ) C1651_=_C1665( C1651 C1665 ) C1651_=_C1666( C1651 C1666 ) C1651_=_C1667( C1651 C1667 ) \nC1651_=_C1668( C1651 C1668 ) C1651_=_C1669( C1651 C1669 ) C1651_=_C1670( C1651 C1670 ) C1651_=_C1671( C1651 C1671 ) C1651_=_C1672( C1651 C1672 ) C1651_=_C1673( C1651 C1673 ) \nC1651_=_C1674( C1651 C1674 ) C1651_=_C1906( C1651 C1906 ) C1651_=_C1915( C1651 C1915 ) C1652_=_C1653( C1652 C1653 ) C1652_=_C1654( C1652 C1654 ) C1652_=_C1655( C1652 C1655 ) \nC1652_=_C1657( C1652 C1657 ) C1652_=_C1658( C1652 C1658 ) C1652_=_C1659( C1652 C1659 ) C1652_=_C1660( C1652 C1660 ) C1652_=_C1661( C1652 C1661 ) C1652_=_C1662( C1652 C1662 ) \nC1652_=_C1663( C1652 C1663 ) C1652_=_C1664( C1652 C1664 ) C1652_=_C1665( C1652 C1665 ) C1652_=_C1666( C1652 C1666 ) C1652_=_C1667( C1652 C1667 ) C1652_=_C1668( C1652 C1668 ) \nC1652_=_C1669( C1652 C1669 ) C1652_=_C1670( C1652 C1670 ) C1652_=_C1671( C1652 C1671 ) C1652_=_C1672( C1652 C1672 ) C1652_=_C1673( C1652 C1673 ) C1652_=_C1674( C1652 C1674 ) \nC1652_=_C1922( C1652 C1922 ) C1653_=_C1654( C1653 C1654 ) C1653_=_C1655( C1653 C1655 ) C1653_=_C1657( C1653 C1657 ) C1653_=_C1658( C1653 C1658 ) C1653_=_C1659( C1653 C1659 ) \nC1653_=_C1660( C1653 C1660 ) C1653_=_C1661( C1653 C1661 ) C1653_=_C1662( C1653 C1662 ) C1653_=_C1663( C1653 C1663 ) C1653_=_C1664( C1653 C1664 ) C1653_=_C1665( C1653 C1665 ) \nC1653_=_C1666( C1653 C1666 ) C1653_=_C1667( C1653 C1667 ) C1653_=_C1668( C1653 C1668 ) C1653_=_C1669( C1653 C1669 ) C1653_=_C1670( C1653 C1670 ) C1653_=_C1671( C1653 C1671 ) \nC1653_=_C1672( C1653 C1672 ) C1653_=_C1673( C1653 C1673 ) C1653_=_C1674( C1653 C1674 ) C1653_=_C1943( C1653 C1943 ) C1654_=_C1655( C1654 C1655 ) C1654_=_C1657( C1654 C1657 ) \nC1654_=_C1658( C1654 C1658 ) C1654_=_C1659( C1654 C1659 ) C1654_=_C1660( C1654 C1660 ) C1654_=_C1661( C1654 C1661 ) C1654_=_C1662( C1654 C1662 ) C1654_=_C1663( C1654 C1663 ) \nC1654_=_C1664( C1654 C1664 ) C1654_=_C1665( C1654 C1665 ) C1654_=_C1666( C1654 C1666 ) C1654_=_C1667( C1654 C1667 ) C1654_=_C1668( C1654 C1668 ) C1654_=_C1669( C1654 C1669 ) \nC1654_=_C1670( C1654 C1670 ) C1654_=_C1671( C1654 C1671 ) C1654_=_C1672( C1654 C1672 ) C1654_=_C1673( C1654 C1673 ) C1654_=_C1674( C1654 C1674 ) C1654_=_C2308( C1654 C2308 ) \nC1654_=_C2316( C1654 C2316 ) C1655_=_C1657( C1655 C1657 ) C1655_=_C1658( C1655 C1658 ) C1655_=_C1659( C1655 C1659 ) C1655_=_C1660( C1655 C1660 ) C1655_=_C1661( C1655 C1661 ) \nC1655_=_C1662( C1655 C1662 ) C1655_=_C1663( C1655 C1663 ) C1655_=_C1664( C1655 C1664 ) C1655_=_C1665( C1655 C1665 ) C1655_=_C1666( C1655 C1666 ) C1655_=_C1667( C1655 C1667 ) \nC1655_=_C1668( C1655 C1668 ) C1655_=_C1669( C1655 C1669 ) C1655_=_C1670( C1655 C1670 ) C1655_=_C1671( C1655 C1671 ) C1655_=_C1672( C1655 C1672 ) C1655_=_C1673( C1655 C1673 ) \nC1655_=_C1674( C1655 C1674 ) C1657_=_C1658( C1657 C1658 ) C1657_=_C1659( C1657 C1659 ) C1657_=_C1660( C1657 C1660 ) C1657_=_C1661( C1657 C1661 ) C1657_=_C1662( C1657 C1662 ) \nC1657_=_C1663( C1657 C1663 ) C1657_=_C1664( C1657 C1664 ) C1657_=_C1665( C1657 C1665 ) C1657_=_C1666( C1657 C1666 ) C1657_=_C1667( C1657 C1667 ) C1657_=_C1668( C1657 C1668 ) \nC1657_=_C1669( C1657 C1669 ) C1657_=_C1670( C1657 C1670 ) C1657_=_C1671( C1657 C1671 ) C1657_=_C1672( C1657 C1672 ) C1657_=_C1673( C1657 C1673 ) C1657_=_C1674( C1657 C1674 ) \nC1658_=_C1659( C1658 C1659 ) C1658_=_C1660( C1658 C1660 ) C1658_=_C1661( C1658 C1661 ) C1658_=_C1662( C1658 C1662 ) C1658_=_C1663( C1658 C1663 ) C1658_=_C1664( C1658 C1664 ) \nC1658_=_C1665( C1658 C1665 ) C1658_=_C1666( C1658 C1666 ) C1658_=_C1667( C1658 C1667 ) C1658_=_C1668( C1658 C1668 ) C1658_=_C1669( C1658 C1669 ) C1658_=_C1670( C1658 C1670 ) \nC1658_=_C1671( C1658 C1671 ) C1658_=_C1672( C1658 C1672 ) C1658_=_C1673( C1658 C1673 ) C1658_=_C1674( C1658 C1674 ) C1659_=_C1660( C1659 C1660 ) C1659_=_C1661( C1659 C1661 ) \nC1659_=_C1662( C1659 C1662 ) C1659_=_C1663( C1659 C1663 ) C1659_=_C1664( C1659 C1664 ) C1659_=_C1665( C1659 C1665 ) C1659_=_C1666( C1659 C1666 ) C1659_=_C1667( C1659 C1667 ) \nC1659_=_C1668( C1659 C1668 ) C1659_=_C1669( C1659 C1669 ) C1659_=_C1670( C1659 C1670 ) C1659_=_C1671( C1659 C1671 ) C1659_=_C1672( C1659 C1672 ) C1659_=_C1673( C1659 C1673 ) \nC1659_=_C1674( C1659 C1674 ) C1659_=_C2463( C1659 C2463 ) C1660_=_C1661( C1660 C1661 ) C1660_=_C1662( C1660 C1662 ) C1660_=_C1663( C1660 C1663 ) C1660_=_C1664( C1660 C1664 ) \nC1660_=_C1665( C1660 C1665 ) C1660_=_C1666( C1660 C1666 ) C1660_=_C1667( C1660 C1667 ) C1660_=_C1668( C1660 C1668 ) C1660_=_C1669( C1660 C1669 ) C1660_=_C1670( C1660 C1670 ) \nC1660_=_C1671( C1660 C1671 ) C1660_=_C1672( C1660 C1672 ) C1660_=_C1673( C1660 C1673 ) C1660_=_C1674( C1660 C1674 ) C1660_=_C2464( C1660 C2464 ) C1661_=_C1662( C1661 C1662 ) \nC1661_=_C1663( C1661 C1663 ) C1661_=_C1664( C1661 C1664 ) C1661_=_C1665( C1661 C1665 ) C1661_=_C1666(</w:t>
      </w:r>
    </w:p>
    <w:p>
      <w:pPr>
        <w:pStyle w:val="PreformattedText"/>
        <w:bidi w:val="0"/>
        <w:spacing w:before="0" w:after="0"/>
        <w:jc w:val="left"/>
        <w:rPr/>
      </w:pPr>
      <w:r>
        <w:rPr/>
        <w:t xml:space="preserve"> </w:t>
      </w:r>
      <w:r>
        <w:rPr/>
        <w:t>C1661 C1666 ) C1661_=_C1667( C1661 C1667 ) C1661_=_C1668( C1661 C1668 ) \nC1661_=_C1669( C1661 C1669 ) C1661_=_C1670( C1661 C1670 ) C1661_=_C1671( C1661 C1671 ) C1661_=_C1672( C1661 C1672 ) C1661_=_C1673( C1661 C1673 ) C1661_=_C1674( C1661 C1674 ) \nC1661_=_C2993( C1661 C2993 ) C1661_=_C2997( C1661 C2997 ) C1662_=_C1663( C1662 C1663 ) C1662_=_C1664( C1662 C1664 ) C1662_=_C1665( C1662 C1665 ) C1662_=_C1666( C1662 C1666 ) \nC1662_=_C1667( C1662 C1667 ) C1662_=_C1668( C1662 C1668 ) C1662_=_C1669( C1662 C1669 ) C1662_=_C1670( C1662 C1670 ) C1662_=_C1671( C1662 C1671 ) C1662_=_C1672( C1662 C1672 ) \nC1662_=_C1673( C1662 C1673 ) C1662_=_C1674( C1662 C1674 ) C1662_=_C3015( C1662 C3015 ) C1663_=_C1664( C1663 C1664 ) C1663_=_C1665( C1663 C1665 ) C1663_=_C1666( C1663 C1666 ) \nC1663_=_C1667( C1663 C1667 ) C1663_=_C1668( C1663 C1668 ) C1663_=_C1669( C1663 C1669 ) C1663_=_C1670( C1663 C1670 ) C1663_=_C1671( C1663 C1671 ) C1663_=_C1672( C1663 C1672 ) \nC1663_=_C1673( C1663 C1673 ) C1663_=_C1674( C1663 C1674 ) C1663_=_C2465( C1663 C2465 ) C1664_=_C1665( C1664 C1665 ) C1664_=_C1666( C1664 C1666 ) C1664_=_C1667( C1664 C1667 ) \nC1664_=_C1668( C1664 C1668 ) C1664_=_C1669( C1664 C1669 ) C1664_=_C1670( C1664 C1670 ) C1664_=_C1671( C1664 C1671 ) C1664_=_C1672( C1664 C1672 ) C1664_=_C1673( C1664 C1673 ) \nC1664_=_C1674( C1664 C1674 ) C1664_=_C2466( C1664 C2466 ) C1665_=_C1666( C1665 C1666 ) C1665_=_C1667( C1665 C1667 ) C1665_=_C1668( C1665 C1668 ) C1665_=_C1669( C1665 C1669 ) \nC1665_=_C1670( C1665 C1670 ) C1665_=_C1671( C1665 C1671 ) C1665_=_C1672( C1665 C1672 ) C1665_=_C1673( C1665 C1673 ) C1665_=_C1674( C1665 C1674 ) C1665_=_C1684( C1665 C1684 ) \nC1665_=_C1772( C1665 C1772 ) C1665_=_C1906( C1665 C1906 ) C1665_=_C2081( C1665 C2081 ) C1665_=_C2308( C1665 C2308 ) C1665_=_C2361( C1665 C2361 ) C1665_=_C2467( C1665 C2467 ) \nC1665_=_C2508( C1665 C2508 ) C1665_=_C2547( C1665 C2547 ) C1665_=_C2678( C1665 C2678 ) C1665_=_C2993( C1665 C2993 ) C1665_=_C3116( C1665 C3116 ) C1665_=_C3237( C1665 C3237 ) \nC1665_=_C3510( C1665 C3510 ) C1665_=_C3533( C1665 C3533 ) C1665_=_C3670( C1665 C3670 ) C1665_=_C3671( C1665 C3671 ) C1665_=_C3672( C1665 C3672 ) C1665_=_C3673( C1665 C3673 ) \nC1665_=_C3674( C1665 C3674 ) C1665_=_C3675( C1665 C3675 ) C1665_=_C3676( C1665 C3676 ) C1665_=_C3677( C1665 C3677 ) C1665_=_C3678( C1665 C3678 ) C1665_=_C3680( C1665 C3680 ) \nC1665_=_C3681( C1665 C3681 ) C1666_=_C1667( C1666 C1667 ) C1666_=_C1668( C1666 C1668 ) C1666_=_C1669( C1666 C1669 ) C1666_=_C1670( C1666 C1670 ) C1666_=_C1671( C1666 C1671 ) \nC1666_=_C1672( C1666 C1672 ) C1666_=_C1673( C1666 C1673 ) C1666_=_C1674( C1666 C1674 ) C1667_=_C1668( C1667 C1668 ) C1667_=_C1669( C1667 C1669 ) C1667_=_C1670( C1667 C1670 ) \nC1667_=_C1671( C1667 C1671 ) C1667_=_C1672( C1667 C1672 ) C1667_=_C1673( C1667 C1673 ) C1667_=_C1674( C1667 C1674 ) C1667_=_C2468( C1667 C2468 ) C1668_=_C1669( C1668 C1669 ) \nC1668_=_C1670( C1668 C1670 ) C1668_=_C1671( C1668 C1671 ) C1668_=_C1672( C1668 C1672 ) C1668_=_C1673( C1668 C1673 ) C1668_=_C1674( C1668 C1674 ) C1668_=_C3672( C1668 C3672 ) \nC1668_=_C3861( C1668 C3861 ) C1669_=_C1670( C1669 C1670 ) C1669_=_C1671( C1669 C1671 ) C1669_=_C1672( C1669 C1672 ) C1669_=_C1673( C1669 C1673 ) C1669_=_C1674( C1669 C1674 ) \nC1670_=_C1671( C1670 C1671 ) C1670_=_C1672( C1670 C1672 ) C1670_=_C1673( C1670 C1673 ) C1670_=_C1674( C1670 C1674 ) C1670_=_C2473( C1670 C2473 ) C1671_=_C1672( C1671 C1672 ) \nC1671_=_C1673( C1671 C1673 ) C1671_=_C1674( C1671 C1674 ) C1671_=_C3675( C1671 C3675 ) C1671_=_C3961( C1671 C3961 ) C1672_=_C1673( C1672 C1673 ) C1672_=_C1674( C1672 C1674 ) \nC1672_=_C2476( C1672 C2476 ) C1673_=_C1674( C1673 C1674 ) C1673_=_C1690( C1673 C1690 ) C1673_=_C1915( C1673 C1915 ) C1673_=_C2042( C1673 C2042 ) C1673_=_C2185( C1673 C2185 ) \nC1673_=_C2316( C1673 C2316 ) C1673_=_C2328( C1673 C2328 ) C1673_=_C2789( C1673 C2789 ) C1673_=_C2997( C1673 C2997 ) C1673_=_C3015( C1673 C3015 ) C1673_=_C3282( C1673 C3282 ) \nC1673_=_C3452( C1673 C3452 ) C1673_=_C3861( C1673 C3861 ) C1673_=_C3876( C1673 C3876 ) C1673_=_C3923( C1673 C3923 ) C1673_=_C3937( C1673 C3937 ) C1673_=_C3961( C1673 C3961 ) \nC1673_=_C3984( C1673 C3984 ) C1673_=_C4005( C1673 C4005 ) C1673_=_C4010( C1673 C4010 ) C1673_=_C4024( C1673 C4024 ) C1673_=_C4051( C1673 C4051 ) C1673_=_C4099( C1673 C4099 ) \nC1684_=_C1690( C1684 C1690 ) C1684_=_C1772( C1684 C1772 ) C1684_=_C1906( C1684 C1906 ) C1684_=_C2081( C1684 C2081 ) C1684_=_C2308( C1684 C2308 ) C1684_=_C2361( C1684 C2361 ) \nC1684_=_C2467( C1684 C2467 ) C1684_=_C2508( C1684 C2508 ) C1684_=_C2547( C1684 C2547 ) C1684_=_C2678( C1684 C2678 ) C1684_=_C2993( C1684 C2993 ) C1684_=_C3116( C1684 C3116 ) \nC1684_=_C3237( C1684 C3237 ) C1684_=_C3510( C1684 C3510 ) C1684_=_C3533( C1684 C3533 ) C1684_=_C3670( C1684 C3670 ) C1684_=_C3671( C1684 C3671 ) C1684_=_C3672( C1684 C3672 ) \nC1684_=_C3673( C1684 C3673 ) C1684_=_C3674( C1684 C3674 ) C1684_=_C3675( C1684 C3675 ) C1684_=_C3676( C1684 C3676 ) C1684_=_C3677( C1684 C3677 ) C1684_=_C3678( C1684 C3678 ) \nC1684_=_C3680( C1684 C3680 ) C1684_=_C3681( C1684 C3681 ) C1690_=_C1915( C1690 C1915 ) C1690_=_C2042( C1690 C2042 ) C1690_=_C2185( C1690 C2185 ) C1690_=_C2316( C1690 C2316 ) \nC1690_=_C2328( C1690 C2328 ) C1690_=_C2789( C1690 C2789 ) C1690_=_C2997( C1690 C2997 ) C1690_=_C3015( C1690 C3015 ) C1690_=_C3282( C1690 C3282 ) C1690_=_C3452( C1690 C3452 ) \nC1690_=_C3861( C1690 C3861 ) C1690_=_C3876( C1690 C3876 ) C1690_=_C3923( C1690 C3923 ) C1690_=_C3937( C1690 C3937 ) C1690_=_C3961( C1690 C3961 ) C1690_=_C3984( C1690 C3984 ) \nC1690_=_C4005( C1690 C4005 ) C1690_=_C4010( C1690 C4010 ) C1690_=_C4024( C1690 C4024 ) C1690_=_C4051( C1690 C4051 ) C1690_=_C4099( C1690 C4099 ) C1772_=_C1906( C1772 C1906 ) \nC1772_=_C2081( C1772 C2081 ) C1772_=_C2308( C1772 C2308 ) C1772_=_C2361( C1772 C2361 ) C1772_=_C2467( C1772 C2467 ) C1772_=_C2508( C1772 C2508 ) C1772_=_C2547( C1772 C2547 ) \nC1772_=_C2678( C1772 C2678 ) C1772_=_C2993( C1772 C2993 ) C1772_=_C3116( C1772 C3116 ) C1772_=_C3237( C1772 C3237 ) C1772_=_C3510( C1772 C3510 ) C1772_=_C3533( C1772 C3533 ) \nC1772_=_C3670( C1772 C3670 ) C1772_=_C3671( C1772 C3671 ) C1772_=_C3672( C1772 C3672 ) C1772_=_C3673( C1772 C3673 ) C1772_=_C3674( C1772 C3674 ) C1772_=_C3675( C1772 C3675 ) \nC1772_=_C3676( C1772 C3676 ) C1772_=_C3677( C1772 C3677 ) C1772_=_C3678( C1772 C3678 ) C1772_=_C3680( C1772 C3680 ) C1772_=_C3681( C1772 C3681 ) C1906_=_C1915( C1906 C1915 ) \nC1906_=_C2081( C1906 C2081 ) C1906_=_C2308( C1906 C2308 ) C1906_=_C2361( C1906 C2361 ) C1906_=_C2467( C1906 C2467 ) C1906_=_C2508( C1906 C2508 ) C1906_=_C2547( C1906 C2547 ) \nC1906_=_C2678( C1906 C2678 ) C1906_=_C2993( C1906 C2993 ) C1906_=_C3116( C1906 C3116 ) C1906_=_C3237( C1906 C3237 ) C1906_=_C3510( C1906 C3510 ) C1906_=_C3533( C1906 C3533 ) \nC1906_=_C3670( C1906 C3670 ) C1906_=_C3671( C1906 C3671 ) C1906_=_C3672( C1906 C3672 ) C1906_=_C3673( C1906 C3673 ) C1906_=_C3674( C1906 C3674 ) C1906_=_C3675( C1906 C3675 ) \nC1906_=_C3676( C1906 C3676 ) C1906_=_C3677( C1906 C3677 ) C1906_=_C3678( C1906 C3678 ) C1906_=_C3680( C1906 C3680 ) C1906_=_C3681( C1906 C3681 ) C1915_=_C2042( C1915 C2042 ) \nC1915_=_C2185( C1915 C2185 ) C1915_=_C2316( C1915 C2316 ) C1915_=_C2328( C1915 C2328 ) C1915_=_C2789( C1915 C2789 ) C1915_=_C2997( C1915 C2997 ) C1915_=_C3015( C1915 C3015 ) \nC1915_=_C3282( C1915 C3282 ) C1915_=_C3452( C1915 C3452 ) C1915_=_C3861( C1915 C3861 ) C1915_=_C3876( C1915 C3876 ) C1915_=_C3923( C1915 C3923 ) C1915_=_C3937( C1915 C3937 ) \nC1915_=_C3961( C1915 C3961 ) C1915_=_C3984( C1915 C3984 ) C1915_=_C4005( C1915 C4005 ) C1915_=_C4010( C1915 C4010 ) C1915_=_C4024( C1915 C4024 ) C1915_=_C4051( C1915 C4051 ) \nC1915_=_C4099( C1915 C4099 ) C1922_=_C1943( C1922 C1943 ) C1922_=_C2350( C1922 C2350 ) C1922_=_C2410( C1922 C2410 ) C1922_=_C2461( C1922 C2461 ) C1922_=_C2462( C1922 C2462 ) \nC1922_=_C2463( C1922 C2463 ) C1922_=_C2464( C1922 C2464 ) C1922_=_C2465( C1922 C2465 ) C1922_=_C2466( C1922 C2466 ) C1922_=_C2467( C1922 C2467 ) C1922_=_C2468( C1922 C2468 ) \nC1922_=_C2469( C1922 C2469 ) C1922_=_C2470( C1922 C2470 ) C1922_=_C2471( C1922 C2471 ) C1922_=_C2472( C1922 C2472 ) C1922_=_C2473( C1922 C2473 ) C1922_=_C2474( C1922 C2474 ) \nC1922_=_C2475( C1922 C2475 ) C1922_=_C2476( C1922 C2476 ) C1922_=_C2477( C1922 C2477 ) C1922_=_C2478( C1922 C2478 ) C1922_=_C2479( C1922 C2479 ) C1943_=_C2350( C1943 C2350 ) \nC1943_=_C2410( C1943 C2410 ) C1943_=_C2461( C1943 C2461 ) C1943_=_C2462( C1943 C2462 ) C1943_=_C2463( C1943 C2463 ) C1943_=_C2464( C1943 C2464 ) C1943_=_C2465( C1943 C2465 ) \nC1943_=_C2466( C1943 C2466 ) C1943_=_C2467( C1943 C2467 ) C1943_=_C2468( C1943 C2468 ) C1943_=_C2469( C1943 C2469 ) C1943_=_C2470( C1943 C2470 ) C1943_=_C2471( C1943 C2471 ) \nC1943_=_C2472( C1943 C2472 ) C1943_=_C2473( C1943 C2473 ) C1943_=_C2474( C1943 C2474 ) C1943_=_C2475( C1943 C2475 ) C1943_=_C2476( C1943 C2476 ) C1943_=_C2477( C1943 C2477 ) \nC1943_=_C2478( C1943 C2478 ) C1943_=_C2479( C1943 C2479 ) C2042_=_C2185( C2042 C2185 ) C2042_=_C2316( C2042 C2316 ) C2042_=_C2328( C2042 C2328 ) C2042_=_C2789( C2042 C2789 ) \nC2042_=_C2997( C2042 C2997 ) C2042_=_C3015( C2042 C3015 ) C2042_=_C3282( C2042 C3282 ) C2042_=_C3452( C2042 C3452 ) C2042_=_C3861( C2042 C3861 ) C2042_=_C3876( C2042 C3876 ) \nC2042_=_C3923( C2042 C3923 ) C2042_=_C3937( C2042 C3937 ) C2042_=_C3961( C2042 C3961 ) C2042_=_C3984( C2042 C3984 ) C2042_=_C4005( C2042 C4005 ) C2042_=_C4010( C2042 C4010 ) \nC2042_=_C4024( C2042 C4024 ) C2042_=_C4051( C2042 C4051 ) C2042_=_C4099( C2042 C4099 ) C2081_=_C2308( C2081 C2308 ) C2081_=_C2361( C2081 C2361 ) C2081_=_C2467( C2081 C2467 ) \nC2081_=_C2508( C2081 C2508 ) C2081_=_C2547( C2081 C2547 ) C2081_=_C2678( C2081 C2678 ) C2081_=_C2993( C2081 C2993 ) C2081_=_C3116( C2081 C3116 ) C2081_=_C3237( C2081 C3237 ) \nC2081_=_C3510( C2081 C3510 ) C2081_=_C3533( C2081 C3533 ) C2081_=_C3670( C2081 C3670 ) C2081_=_C3671( C2081 C3671 ) C2081_=_C3672( C2081 C3672 ) C2081_=_C3673(</w:t>
      </w:r>
    </w:p>
    <w:p>
      <w:pPr>
        <w:pStyle w:val="PreformattedText"/>
        <w:bidi w:val="0"/>
        <w:spacing w:before="0" w:after="0"/>
        <w:jc w:val="left"/>
        <w:rPr/>
      </w:pPr>
      <w:r>
        <w:rPr/>
        <w:t xml:space="preserve"> </w:t>
      </w:r>
      <w:r>
        <w:rPr/>
        <w:t>C2081 C3673 ) \nC2081_=_C3674( C2081 C3674 ) C2081_=_C3675( C2081 C3675 ) C2081_=_C3676( C2081 C3676 ) C2081_=_C3677( C2081 C3677 ) C2081_=_C3678( C2081 C3678 ) C2081_=_C3680( C2081 C3680 ) \nC2081_=_C3681( C2081 C3681 ) C2185_=_C2316( C2185 C2316 ) C2185_=_C2328( C2185 C2328 ) C2185_=_C2789( C2185 C2789 ) C2185_=_C2997( C2185 C2997 ) C2185_=_C3015( C2185 C3015 ) \nC2185_=_C3282( C2185 C3282 ) C2185_=_C3452( C2185 C3452 ) C2185_=_C3861( C2185 C3861 ) C2185_=_C3876( C2185 C3876 ) C2185_=_C3923( C2185 C3923 ) C2185_=_C3937( C2185 C3937 ) \nC2185_=_C3961( C2185 C3961 ) C2185_=_C3984( C2185 C3984 ) C2185_=_C4005( C2185 C4005 ) C2185_=_C4010( C2185 C4010 ) C2185_=_C4024( C2185 C4024 ) C2185_=_C4051( C2185 C4051 ) \nC2185_=_C4099( C2185 C4099 ) C2308_=_C2316( C2308 C2316 ) C2308_=_C2361( C2308 C2361 ) C2308_=_C2467( C2308 C2467 ) C2308_=_C2508( C2308 C2508 ) C2308_=_C2547( C2308 C2547 ) \nC2308_=_C2678( C2308 C2678 ) C2308_=_C2993( C2308 C2993 ) C2308_=_C3116( C2308 C3116 ) C2308_=_C3237( C2308 C3237 ) C2308_=_C3510( C2308 C3510 ) C2308_=_C3533( C2308 C3533 ) \nC2308_=_C3670( C2308 C3670 ) C2308_=_C3671( C2308 C3671 ) C2308_=_C3672( C2308 C3672 ) C2308_=_C3673( C2308 C3673 ) C2308_=_C3674( C2308 C3674 ) C2308_=_C3675( C2308 C3675 ) \nC2308_=_C3676( C2308 C3676 ) C2308_=_C3677( C2308 C3677 ) C2308_=_C3678( C2308 C3678 ) C2308_=_C3680( C2308 C3680 ) C2308_=_C3681( C2308 C3681 ) C2316_=_C2328( C2316 C2328 ) \nC2316_=_C2789( C2316 C2789 ) C2316_=_C2997( C2316 C2997 ) C2316_=_C3015( C2316 C3015 ) C2316_=_C3282( C2316 C3282 ) C2316_=_C3452( C2316 C3452 ) C2316_=_C3861( C2316 C3861 ) \nC2316_=_C3876( C2316 C3876 ) C2316_=_C3923( C2316 C3923 ) C2316_=_C3937( C2316 C3937 ) C2316_=_C3961( C2316 C3961 ) C2316_=_C3984( C2316 C3984 ) C2316_=_C4005( C2316 C4005 ) \nC2316_=_C4010( C2316 C4010 ) C2316_=_C4024( C2316 C4024 ) C2316_=_C4051( C2316 C4051 ) C2316_=_C4099( C2316 C4099 ) C2328_=_C2789( C2328 C2789 ) C2328_=_C2997( C2328 C2997 ) \nC2328_=_C3015( C2328 C3015 ) C2328_=_C3282( C2328 C3282 ) C2328_=_C3452( C2328 C3452 ) C2328_=_C3861( C2328 C3861 ) C2328_=_C3876( C2328 C3876 ) C2328_=_C3923( C2328 C3923 ) \nC2328_=_C3937( C2328 C3937 ) C2328_=_C3961( C2328 C3961 ) C2328_=_C3984( C2328 C3984 ) C2328_=_C4005( C2328 C4005 ) C2328_=_C4010( C2328 C4010 ) C2328_=_C4024( C2328 C4024 ) \nC2328_=_C4051( C2328 C4051 ) C2328_=_C4099( C2328 C4099 ) C2350_=_C2361( C2350 C2361 ) C2350_=_C2410( C2350 C2410 ) C2350_=_C2461( C2350 C2461 ) C2350_=_C2462( C2350 C2462 ) \nC2350_=_C2463( C2350 C2463 ) C2350_=_C2464( C2350 C2464 ) C2350_=_C2465( C2350 C2465 ) C2350_=_C2466( C2350 C2466 ) C2350_=_C2467( C2350 C2467 ) C2350_=_C2468( C2350 C2468 ) \nC2350_=_C2469( C2350 C2469 ) C2350_=_C2470( C2350 C2470 ) C2350_=_C2471( C2350 C2471 ) C2350_=_C2472( C2350 C2472 ) C2350_=_C2473( C2350 C2473 ) C2350_=_C2474( C2350 C2474 ) \nC2350_=_C2475( C2350 C2475 ) C2350_=_C2476( C2350 C2476 ) C2350_=_C2477( C2350 C2477 ) C2350_=_C2478( C2350 C2478 ) C2350_=_C2479( C2350 C2479 ) C2361_=_C2467( C2361 C2467 ) \nC2361_=_C2508( C2361 C2508 ) C2361_=_C2547( C2361 C2547 ) C2361_=_C2678( C2361 C2678 ) C2361_=_C2993( C2361 C2993 ) C2361_=_C3116( C2361 C3116 ) C2361_=_C3237( C2361 C3237 ) \nC2361_=_C3510( C2361 C3510 ) C2361_=_C3533( C2361 C3533 ) C2361_=_C3670( C2361 C3670 ) C2361_=_C3671( C2361 C3671 ) C2361_=_C3672( C2361 C3672 ) C2361_=_C3673( C2361 C3673 ) \nC2361_=_C3674( C2361 C3674 ) C2361_=_C3675( C2361 C3675 ) C2361_=_C3676( C2361 C3676 ) C2361_=_C3677( C2361 C3677 ) C2361_=_C3678( C2361 C3678 ) C2361_=_C3680( C2361 C3680 ) \nC2361_=_C3681( C2361 C3681 ) C2410_=_C2461( C2410 C2461 ) C2410_=_C2462( C2410 C2462 ) C2410_=_C2463( C2410 C2463 ) C2410_=_C2464( C2410 C2464 ) C2410_=_C2465( C2410 C2465 ) \nC2410_=_C2466( C2410 C2466 ) C2410_=_C2467( C2410 C2467 ) C2410_=_C2468( C2410 C2468 ) C2410_=_C2469( C2410 C2469 ) C2410_=_C2470( C2410 C2470 ) C2410_=_C2471( C2410 C2471 ) \nC2410_=_C2472( C2410 C2472 ) C2410_=_C2473( C2410 C2473 ) C2410_=_C2474( C2410 C2474 ) C2410_=_C2475( C2410 C2475 ) C2410_=_C2476( C2410 C2476 ) C2410_=_C2477( C2410 C2477 ) \nC2410_=_C2478( C2410 C2478 ) C2410_=_C2479( C2410 C2479 ) C2461_=_C2462( C2461 C2462 ) C2461_=_C2463( C2461 C2463 ) C2461_=_C2464( C2461 C2464 ) C2461_=_C2465( C2461 C2465 ) \nC2461_=_C2466( C2461 C2466 ) C2461_=_C2467( C2461 C2467 ) C2461_=_C2468( C2461 C2468 ) C2461_=_C2469( C2461 C2469 ) C2461_=_C2470( C2461 C2470 ) C2461_=_C2471( C2461 C2471 ) \nC2461_=_C2472( C2461 C2472 ) C2461_=_C2473( C2461 C2473 ) C2461_=_C2474( C2461 C2474 ) C2461_=_C2475( C2461 C2475 ) C2461_=_C2476( C2461 C2476 ) C2461_=_C2477( C2461 C2477 ) \nC2461_=_C2478( C2461 C2478 ) C2461_=_C2479( C2461 C2479 ) C2461_=_C2547( C2461 C2547 ) C2462_=_C2463( C2462 C2463 ) C2462_=_C2464( C2462 C2464 ) C2462_=_C2465( C2462 C2465 ) \nC2462_=_C2466( C2462 C2466 ) C2462_=_C2467( C2462 C2467 ) C2462_=_C2468( C2462 C2468 ) C2462_=_C2469( C2462 C2469 ) C2462_=_C2470( C2462 C2470 ) C2462_=_C2471( C2462 C2471 ) \nC2462_=_C2472( C2462 C2472 ) C2462_=_C2473( C2462 C2473 ) C2462_=_C2474( C2462 C2474 ) C2462_=_C2475( C2462 C2475 ) C2462_=_C2476( C2462 C2476 ) C2462_=_C2477( C2462 C2477 ) \nC2462_=_C2478( C2462 C2478 ) C2462_=_C2479( C2462 C2479 ) C2462_=_C2678( C2462 C2678 ) C2463_=_C2464( C2463 C2464 ) C2463_=_C2465( C2463 C2465 ) C2463_=_C2466( C2463 C2466 ) \nC2463_=_C2467( C2463 C2467 ) C2463_=_C2468( C2463 C2468 ) C2463_=_C2469( C2463 C2469 ) C2463_=_C2470( C2463 C2470 ) C2463_=_C2471( C2463 C2471 ) C2463_=_C2472( C2463 C2472 ) \nC2463_=_C2473( C2463 C2473 ) C2463_=_C2474( C2463 C2474 ) C2463_=_C2475( C2463 C2475 ) C2463_=_C2476( C2463 C2476 ) C2463_=_C2477( C2463 C2477 ) C2463_=_C2478( C2463 C2478 ) \nC2463_=_C2479( C2463 C2479 ) C2464_=_C2465( C2464 C2465 ) C2464_=_C2466( C2464 C2466 ) C2464_=_C2467( C2464 C2467 ) C2464_=_C2468( C2464 C2468 ) C2464_=_C2469( C2464 C2469 ) \nC2464_=_C2470( C2464 C2470 ) C2464_=_C2471( C2464 C2471 ) C2464_=_C2472( C2464 C2472 ) C2464_=_C2473( C2464 C2473 ) C2464_=_C2474( C2464 C2474 ) C2464_=_C2475( C2464 C2475 ) \nC2464_=_C2476( C2464 C2476 ) C2464_=_C2477( C2464 C2477 ) C2464_=_C2478( C2464 C2478 ) C2464_=_C2479( C2464 C2479 ) C2465_=_C2466( C2465 C2466 ) C2465_=_C2467( C2465 C2467 ) \nC2465_=_C2468( C2465 C2468 ) C2465_=_C2469( C2465 C2469 ) C2465_=_C2470( C2465 C2470 ) C2465_=_C2471( C2465 C2471 ) C2465_=_C2472( C2465 C2472 ) C2465_=_C2473( C2465 C2473 ) \nC2465_=_C2474( C2465 C2474 ) C2465_=_C2475( C2465 C2475 ) C2465_=_C2476( C2465 C2476 ) C2465_=_C2477( C2465 C2477 ) C2465_=_C2478( C2465 C2478 ) C2465_=_C2479( C2465 C2479 ) \nC2466_=_C2467( C2466 C2467 ) C2466_=_C2468( C2466 C2468 ) C2466_=_C2469( C2466 C2469 ) C2466_=_C2470( C2466 C2470 ) C2466_=_C2471( C2466 C2471 ) C2466_=_C2472( C2466 C2472 ) \nC2466_=_C2473( C2466 C2473 ) C2466_=_C2474( C2466 C2474 ) C2466_=_C2475( C2466 C2475 ) C2466_=_C2476( C2466 C2476 ) C2466_=_C2477( C2466 C2477 ) C2466_=_C2478( C2466 C2478 ) \nC2466_=_C2479( C2466 C2479 ) C2467_=_C2468( C2467 C2468 ) C2467_=_C2469( C2467 C2469 ) C2467_=_C2470( C2467 C2470 ) C2467_=_C2471( C2467 C2471 ) C2467_=_C2472( C2467 C2472 ) \nC2467_=_C2473( C2467 C2473 ) C2467_=_C2474( C2467 C2474 ) C2467_=_C2475( C2467 C2475 ) C2467_=_C2476( C2467 C2476 ) C2467_=_C2477( C2467 C2477 ) C2467_=_C2478( C2467 C2478 ) \nC2467_=_C2479( C2467 C2479 ) C2467_=_C2508( C2467 C2508 ) C2467_=_C2547( C2467 C2547 ) C2467_=_C2678( C2467 C2678 ) C2467_=_C2993( C2467 C2993 ) C2467_=_C3116( C2467 C3116 ) \nC2467_=_C3237( C2467 C3237 ) C2467_=_C3510( C2467 C3510 ) C2467_=_C3533( C2467 C3533 ) C2467_=_C3670( C2467 C3670 ) C2467_=_C3671( C2467 C3671 ) C2467_=_C3672( C2467 C3672 ) \nC2467_=_C3673( C2467 C3673 ) C2467_=_C3674( C2467 C3674 ) C2467_=_C3675( C2467 C3675 ) C2467_=_C3676( C2467 C3676 ) C2467_=_C3677( C2467 C3677 ) C2467_=_C3678( C2467 C3678 ) \nC2467_=_C3680( C2467 C3680 ) C2467_=_C3681( C2467 C3681 ) C2468_=_C2469( C2468 C2469 ) C2468_=_C2470( C2468 C2470 ) C2468_=_C2471( C2468 C2471 ) C2468_=_C2472( C2468 C2472 ) \nC2468_=_C2473( C2468 C2473 ) C2468_=_C2474( C2468 C2474 ) C2468_=_C2475( C2468 C2475 ) C2468_=_C2476( C2468 C2476 ) C2468_=_C2477( C2468 C2477 ) C2468_=_C2478( C2468 C2478 ) \nC2468_=_C2479( C2468 C2479 ) C2469_=_C2470( C2469 C2470 ) C2469_=_C2471( C2469 C2471 ) C2469_=_C2472( C2469 C2472 ) C2469_=_C2473( C2469 C2473 ) C2469_=_C2474( C2469 C2474 ) \nC2469_=_C2475( C2469 C2475 ) C2469_=_C2476( C2469 C2476 ) C2469_=_C2477( C2469 C2477 ) C2469_=_C2478( C2469 C2478 ) C2469_=_C2479( C2469 C2479 ) C2469_=_C3671( C2469 C3671 ) \nC2470_=_C2471( C2470 C2471 ) C2470_=_C2472( C2470 C2472 ) C2470_=_C2473( C2470 C2473 ) C2470_=_C2474( C2470 C2474 ) C2470_=_C2475( C2470 C2475 ) C2470_=_C2476( C2470 C2476 ) \nC2470_=_C2477( C2470 C2477 ) C2470_=_C2478( C2470 C2478 ) C2470_=_C2479( C2470 C2479 ) C2470_=_C3673( C2470 C3673 ) C2471_=_C2472( C2471 C2472 ) C2471_=_C2473( C2471 C2473 ) \nC2471_=_C2474( C2471 C2474 ) C2471_=_C2475( C2471 C2475 ) C2471_=_C2476( C2471 C2476 ) C2471_=_C2477( C2471 C2477 ) C2471_=_C2478( C2471 C2478 ) C2471_=_C2479( C2471 C2479 ) \nC2471_=_C3923( C2471 C3923 ) C2472_=_C2473( C2472 C2473 ) C2472_=_C2474( C2472 C2474 ) C2472_=_C2475( C2472 C2475 ) C2472_=_C2476( C2472 C2476 ) C2472_=_C2477( C2472 C2477 ) \nC2472_=_C2478( C2472 C2478 ) C2472_=_C2479( C2472 C2479 ) C2472_=_C3674( C2472 C3674 ) C2473_=_C2474( C2473 C2474 ) C2473_=_C2475( C2473 C2475 ) C2473_=_C2476( C2473 C2476 ) \nC2473_=_C2477( C2473 C2477 ) C2473_=_C2478( C2473 C2478 ) C2473_=_C2479( C2473 C2479 ) C2474_=_C2475( C2474 C2475 ) C2474_=_C2476( C2474 C2476 ) C2474_=_C2477( C2474 C2477 ) \nC2474_=_C2478( C2474 C2478 ) C2474_=_C2479( C2474 C2479 ) C2474_=_C3676( C2474 C3676 ) C2475_=_C2476( C2475 C2476 ) C2475_=_C2477( C2475 C2477 ) C2475_=_C2478( C2475 C2478 ) \nC2475_=_C2479( C2475 C2479 ) C2475_=_C3677( C2475 C3677 ) C2476_=_C2477( C2476 C2477 ) C2476_=_C2478( C2476 C2478 ) C2476_=_C2479( C2476 C2479 ) C2477_=_C2478( C2477 C2478 ) \nC2477_=_C2479( C2477 C2479 )</w:t>
      </w:r>
    </w:p>
    <w:p>
      <w:pPr>
        <w:pStyle w:val="PreformattedText"/>
        <w:bidi w:val="0"/>
        <w:spacing w:before="0" w:after="0"/>
        <w:jc w:val="left"/>
        <w:rPr/>
      </w:pPr>
      <w:r>
        <w:rPr/>
        <w:t xml:space="preserve"> </w:t>
      </w:r>
      <w:r>
        <w:rPr/>
        <w:t>C2478_=_C2479( C2478 C2479 ) C2478_=_C3680( C2478 C3680 ) C2508_=_C2547( C2508 C2547 ) C2508_=_C2678( C2508 C2678 ) C2508_=_C2993( C2508 C2993 ) \nC2508_=_C3116( C2508 C3116 ) C2508_=_C3237( C2508 C3237 ) C2508_=_C3510( C2508 C3510 ) C2508_=_C3533( C2508 C3533 ) C2508_=_C3670( C2508 C3670 ) C2508_=_C3671( C2508 C3671 ) \nC2508_=_C3672( C2508 C3672 ) C2508_=_C3673( C2508 C3673 ) C2508_=_C3674( C2508 C3674 ) C2508_=_C3675( C2508 C3675 ) C2508_=_C3676( C2508 C3676 ) C2508_=_C3677( C2508 C3677 ) \nC2508_=_C3678( C2508 C3678 ) C2508_=_C3680( C2508 C3680 ) C2508_=_C3681( C2508 C3681 ) C2547_=_C2678( C2547 C2678 ) C2547_=_C2993( C2547 C2993 ) C2547_=_C3116( C2547 C3116 ) \nC2547_=_C3237( C2547 C3237 ) C2547_=_C3510( C2547 C3510 ) C2547_=_C3533( C2547 C3533 ) C2547_=_C3670( C2547 C3670 ) C2547_=_C3671( C2547 C3671 ) C2547_=_C3672( C2547 C3672 ) \nC2547_=_C3673( C2547 C3673 ) C2547_=_C3674( C2547 C3674 ) C2547_=_C3675( C2547 C3675 ) C2547_=_C3676( C2547 C3676 ) C2547_=_C3677( C2547 C3677 ) C2547_=_C3678( C2547 C3678 ) \nC2547_=_C3680( C2547 C3680 ) C2547_=_C3681( C2547 C3681 ) C2678_=_C2993( C2678 C2993 ) C2678_=_C3116( C2678 C3116 ) C2678_=_C3237( C2678 C3237 ) C2678_=_C3510( C2678 C3510 ) \nC2678_=_C3533( C2678 C3533 ) C2678_=_C3670( C2678 C3670 ) C2678_=_C3671( C2678 C3671 ) C2678_=_C3672( C2678 C3672 ) C2678_=_C3673( C2678 C3673 ) C2678_=_C3674( C2678 C3674 ) \nC2678_=_C3675( C2678 C3675 ) C2678_=_C3676( C2678 C3676 ) C2678_=_C3677( C2678 C3677 ) C2678_=_C3678( C2678 C3678 ) C2678_=_C3680( C2678 C3680 ) C2678_=_C3681( C2678 C3681 ) \nC2789_=_C2997( C2789 C2997 ) C2789_=_C3015( C2789 C3015 ) C2789_=_C3282( C2789 C3282 ) C2789_=_C3452( C2789 C3452 ) C2789_=_C3861( C2789 C3861 ) C2789_=_C3876( C2789 C3876 ) \nC2789_=_C3923( C2789 C3923 ) C2789_=_C3937( C2789 C3937 ) C2789_=_C3961( C2789 C3961 ) C2789_=_C3984( C2789 C3984 ) C2789_=_C4005( C2789 C4005 ) C2789_=_C4010( C2789 C4010 ) \nC2789_=_C4024( C2789 C4024 ) C2789_=_C4051( C2789 C4051 ) C2789_=_C4099( C2789 C4099 ) C2993_=_C2997( C2993 C2997 ) C2993_=_C3116( C2993 C3116 ) C2993_=_C3237( C2993 C3237 ) \nC2993_=_C3510( C2993 C3510 ) C2993_=_C3533( C2993 C3533 ) C2993_=_C3670( C2993 C3670 ) C2993_=_C3671( C2993 C3671 ) C2993_=_C3672( C2993 C3672 ) C2993_=_C3673( C2993 C3673 ) \nC2993_=_C3674( C2993 C3674 ) C2993_=_C3675( C2993 C3675 ) C2993_=_C3676( C2993 C3676 ) C2993_=_C3677( C2993 C3677 ) C2993_=_C3678( C2993 C3678 ) C2993_=_C3680( C2993 C3680 ) \nC2993_=_C3681( C2993 C3681 ) C2997_=_C3015( C2997 C3015 ) C2997_=_C3282( C2997 C3282 ) C2997_=_C3452( C2997 C3452 ) C2997_=_C3861( C2997 C3861 ) C2997_=_C3876( C2997 C3876 ) \nC2997_=_C3923( C2997 C3923 ) C2997_=_C3937( C2997 C3937 ) C2997_=_C3961( C2997 C3961 ) C2997_=_C3984( C2997 C3984 ) C2997_=_C4005( C2997 C4005 ) C2997_=_C4010( C2997 C4010 ) \nC2997_=_C4024( C2997 C4024 ) C2997_=_C4051( C2997 C4051 ) C2997_=_C4099( C2997 C4099 ) C3015_=_C3282( C3015 C3282 ) C3015_=_C3452( C3015 C3452 ) C3015_=_C3861( C3015 C3861 ) \nC3015_=_C3876( C3015 C3876 ) C3015_=_C3923( C3015 C3923 ) C3015_=_C3937( C3015 C3937 ) C3015_=_C3961( C3015 C3961 ) C3015_=_C3984( C3015 C3984 ) C3015_=_C4005( C3015 C4005 ) \nC3015_=_C4010( C3015 C4010 ) C3015_=_C4024( C3015 C4024 ) C3015_=_C4051( C3015 C4051 ) C3015_=_C4099( C3015 C4099 ) C3116_=_C3237( C3116 C3237 ) C3116_=_C3510( C3116 C3510 ) \nC3116_=_C3533( C3116 C3533 ) C3116_=_C3670( C3116 C3670 ) C3116_=_C3671( C3116 C3671 ) C3116_=_C3672( C3116 C3672 ) C3116_=_C3673( C3116 C3673 ) C3116_=_C3674( C3116 C3674 ) \nC3116_=_C3675( C3116 C3675 ) C3116_=_C3676( C3116 C3676 ) C3116_=_C3677( C3116 C3677 ) C3116_=_C3678( C3116 C3678 ) C3116_=_C3680( C3116 C3680 ) C3116_=_C3681( C3116 C3681 ) \nC3237_=_C3510( C3237 C3510 ) C3237_=_C3533( C3237 C3533 ) C3237_=_C3670( C3237 C3670 ) C3237_=_C3671( C3237 C3671 ) C3237_=_C3672( C3237 C3672 ) C3237_=_C3673( C3237 C3673 ) \nC3237_=_C3674( C3237 C3674 ) C3237_=_C3675( C3237 C3675 ) C3237_=_C3676( C3237 C3676 ) C3237_=_C3677( C3237 C3677 ) C3237_=_C3678( C3237 C3678 ) C3237_=_C3680( C3237 C3680 ) \nC3237_=_C3681( C3237 C3681 ) C3282_=_C3452( C3282 C3452 ) C3282_=_C3861( C3282 C3861 ) C3282_=_C3876( C3282 C3876 ) C3282_=_C3923( C3282 C3923 ) C3282_=_C3937( C3282 C3937 ) \nC3282_=_C3961( C3282 C3961 ) C3282_=_C3984( C3282 C3984 ) C3282_=_C4005( C3282 C4005 ) C3282_=_C4010( C3282 C4010 ) C3282_=_C4024( C3282 C4024 ) C3282_=_C4051( C3282 C4051 ) \nC3282_=_C4099( C3282 C4099 ) C3452_=_C3861( C3452 C3861 ) C3452_=_C3876( C3452 C3876 ) C3452_=_C3923( C3452 C3923 ) C3452_=_C3937( C3452 C3937 ) C3452_=_C3961( C3452 C3961 ) \nC3452_=_C3984( C3452 C3984 ) C3452_=_C4005( C3452 C4005 ) C3452_=_C4010( C3452 C4010 ) C3452_=_C4024( C3452 C4024 ) C3452_=_C4051( C3452 C4051 ) C3452_=_C4099( C3452 C4099 ) \nC3510_=_C3533( C3510 C3533 ) C3510_=_C3670( C3510 C3670 ) C3510_=_C3671( C3510 C3671 ) C3510_=_C3672( C3510 C3672 ) C3510_=_C3673( C3510 C3673 ) C3510_=_C3674( C3510 C3674 ) \nC3510_=_C3675( C3510 C3675 ) C3510_=_C3676( C3510 C3676 ) C3510_=_C3677( C3510 C3677 ) C3510_=_C3678( C3510 C3678 ) C3510_=_C3680( C3510 C3680 ) C3510_=_C3681( C3510 C3681 ) \nC3533_=_C3670( C3533 C3670 ) C3533_=_C3671( C3533 C3671 ) C3533_=_C3672( C3533 C3672 ) C3533_=_C3673( C3533 C3673 ) C3533_=_C3674( C3533 C3674 ) C3533_=_C3675( C3533 C3675 ) \nC3533_=_C3676( C3533 C3676 ) C3533_=_C3677( C3533 C3677 ) C3533_=_C3678( C3533 C3678 ) C3533_=_C3680( C3533 C3680 ) C3533_=_C3681( C3533 C3681 ) C3670_=_C3671( C3670 C3671 ) \nC3670_=_C3672( C3670 C3672 ) C3670_=_C3673( C3670 C3673 ) C3670_=_C3674( C3670 C3674 ) C3670_=_C3675( C3670 C3675 ) C3670_=_C3676( C3670 C3676 ) C3670_=_C3677( C3670 C3677 ) \nC3670_=_C3678( C3670 C3678 ) C3670_=_C3680( C3670 C3680 ) C3670_=_C3681( C3670 C3681 ) C3671_=_C3672( C3671 C3672 ) C3671_=_C3673( C3671 C3673 ) C3671_=_C3674( C3671 C3674 ) \nC3671_=_C3675( C3671 C3675 ) C3671_=_C3676( C3671 C3676 ) C3671_=_C3677( C3671 C3677 ) C3671_=_C3678( C3671 C3678 ) C3671_=_C3680( C3671 C3680 ) C3671_=_C3681( C3671 C3681 ) \nC3672_=_C3673( C3672 C3673 ) C3672_=_C3674( C3672 C3674 ) C3672_=_C3675( C3672 C3675 ) C3672_=_C3676( C3672 C3676 ) C3672_=_C3677( C3672 C3677 ) C3672_=_C3678( C3672 C3678 ) \nC3672_=_C3680( C3672 C3680 ) C3672_=_C3681( C3672 C3681 ) C3672_=_C3861( C3672 C3861 ) C3673_=_C3674( C3673 C3674 ) C3673_=_C3675( C3673 C3675 ) C3673_=_C3676( C3673 C3676 ) \nC3673_=_C3677( C3673 C3677 ) C3673_=_C3678( C3673 C3678 ) C3673_=_C3680( C3673 C3680 ) C3673_=_C3681( C3673 C3681 ) C3674_=_C3675( C3674 C3675 ) C3674_=_C3676( C3674 C3676 ) \nC3674_=_C3677( C3674 C3677 ) C3674_=_C3678( C3674 C3678 ) C3674_=_C3680( C3674 C3680 ) C3674_=_C3681( C3674 C3681 ) C3675_=_C3676( C3675 C3676 ) C3675_=_C3677( C3675 C3677 ) \nC3675_=_C3678( C3675 C3678 ) C3675_=_C3680( C3675 C3680 ) C3675_=_C3681( C3675 C3681 ) C3675_=_C3961( C3675 C3961 ) C3676_=_C3677( C3676 C3677 ) C3676_=_C3678( C3676 C3678 ) \nC3676_=_C3680( C3676 C3680 ) C3676_=_C3681( C3676 C3681 ) C3677_=_C3678( C3677 C3678 ) C3677_=_C3680( C3677 C3680 ) C3677_=_C3681( C3677 C3681 ) C3678_=_C3680( C3678 C3680 ) \nC3678_=_C3681( C3678 C3681 ) C3678_=_C4051( C3678 C4051 ) C3680_=_C3681( C3680 C3681 ) C3861_=_C3876( C3861 C3876 ) C3861_=_C3923( C3861 C3923 ) C3861_=_C3937( C3861 C3937 ) \nC3861_=_C3961( C3861 C3961 ) C3861_=_C3984( C3861 C3984 ) C3861_=_C4005( C3861 C4005 ) C3861_=_C4010( C3861 C4010 ) C3861_=_C4024( C3861 C4024 ) C3861_=_C4051( C3861 C4051 ) \nC3861_=_C4099( C3861 C4099 ) C3876_=_C3923( C3876 C3923 ) C3876_=_C3937( C3876 C3937 ) C3876_=_C3961( C3876 C3961 ) C3876_=_C3984( C3876 C3984 ) C3876_=_C4005( C3876 C4005 ) \nC3876_=_C4010( C3876 C4010 ) C3876_=_C4024( C3876 C4024 ) C3876_=_C4051( C3876 C4051 ) C3876_=_C4099( C3876 C4099 ) C3923_=_C3937( C3923 C3937 ) C3923_=_C3961( C3923 C3961 ) \nC3923_=_C3984( C3923 C3984 ) C3923_=_C4005( C3923 C4005 ) C3923_=_C4010( C3923 C4010 ) C3923_=_C4024( C3923 C4024 ) C3923_=_C4051( C3923 C4051 ) C3923_=_C4099( C3923 C4099 ) \nC3937_=_C3961( C3937 C3961 ) C3937_=_C3984( C3937 C3984 ) C3937_=_C4005( C3937 C4005 ) C3937_=_C4010( C3937 C4010 ) C3937_=_C4024( C3937 C4024 ) C3937_=_C4051( C3937 C4051 ) \nC3937_=_C4099( C3937 C4099 ) C3961_=_C3984( C3961 C3984 ) C3961_=_C4005( C3961 C4005 ) C3961_=_C4010( C3961 C4010 ) C3961_=_C4024( C3961 C4024 ) C3961_=_C4051( C3961 C4051 ) \nC3961_=_C4099( C3961 C4099 ) C3984_=_C4005( C3984 C4005 ) C3984_=_C4010( C3984 C4010 ) C3984_=_C4024( C3984 C4024 ) C3984_=_C4051( C3984 C4051 ) C3984_=_C4099( C3984 C4099 ) \nC4005_=_C4010( C4005 C4010 ) C4005_=_C4024( C4005 C4024 ) C4005_=_C4051( C4005 C4051 ) C4005_=_C4099( C4005 C4099 ) C4010_=_C4024( C4010 C4024 ) C4010_=_C4051( C4010 C4051 ) \nC4010_=_C4099( C4010 C4099 ) C4024_=_C4051( C4024 C4051 ) C4024_=_C4099( C4024 C4099 ) C4051_=_C4099( C4051 C4099 ) "];93-&gt;127[label="109: C89 C175 C197 C273 C304 \nC360 C374 C381 C394 C780 C1117 \nC1156 C1169 C1179 C1278 C1306 C1350 \nC1543 C1650 C1651 C1652 C1653 C1654 \nC1655 C1657 C1658 C1659 C1660 C1661 \nC1662 C1663 C1664 C1666 C1667 C1668 \nC1669 C1670 C1671 C1672 C1674 C1684 \nC1690 C1772 C1906 C1915 C1922 C1943 \nC2042 C2081 C2185 C2308 C2316 C2328 \nC2350 C2361 C2410 C2461 C2462 C2463 \nC2464 C2465 C2466 C2468 C2469 C2470 \nC2471 C2472 C2473 C2474 C2475 C2476 \nC2477 C2478 C2479 C2508 C2547 C2678 \nC2789 C2993 C2997 C3015 C3116 C3237 \nC3282 C3452 C3510 C3533 C3670 C3671 \nC3672 C3673 C3674 C3675 C3676 C3677 \nC3678 C3680 C3681 C3861 C3876 C3923 \nC3937 C3961 C3984 C4005 C4010 C4024 \nC4051 C4099 \n1476: C89_=_C175 ,C89_=_C197 ,C89_=_C273 ,C89_=_C304 ,C89_=_C1117 ,\nC89_=_C1922 ,C89_=_C1943 ,C89_=_C2350 ,C89_=_C2410 ,C89_=_C2461 ,C89_=_C2462 ,\nC89_=_C2463 ,C89_=_C2464 ,C89_=_C2465 ,C89_=_C2466 ,C89_=_C2468 ,C89_=_C2469 ,\nC89_=_C2470 ,C89_=_C2471 ,C89_=_C2472 ,C89_=_C2473 ,C89_=_C2474 ,C89_=_C2475 ,\nC89_=_C2476 ,C89_=_C2477 ,C89_=_C2478 ,C89_=_C2479 ,C175_=_C197 ,C175_=_C273 ,\nC175_=_C304 ,C175_=_C1117 ,C175_=_C1922 ,C175_=_C1943 ,C175_=_C2350 ,C175_=_C2410 ,\nC175_=_C2461</w:t>
      </w:r>
    </w:p>
    <w:p>
      <w:pPr>
        <w:pStyle w:val="PreformattedText"/>
        <w:bidi w:val="0"/>
        <w:spacing w:before="0" w:after="0"/>
        <w:jc w:val="left"/>
        <w:rPr/>
      </w:pPr>
      <w:r>
        <w:rPr/>
        <w:t xml:space="preserve"> </w:t>
      </w:r>
      <w:r>
        <w:rPr/>
        <w:t>,C175_=_C2462 ,C175_=_C2463 ,C175_=_C2464 ,C175_=_C2465 ,C175_=_C2466 ,\nC175_=_C2468 ,C175_=_C2469 ,C175_=_C2470 ,C175_=_C2471 ,C175_=_C2472 ,C175_=_C2473 ,\nC175_=_C2474 ,C175_=_C2475 ,C175_=_C2476 ,C175_=_C2477 ,C175_=_C2478 ,C175_=_C2479 ,\nC197_=_C273 ,C197_=_C304 ,C197_=_C1117 ,C197_=_C1922 ,C197_=_C1943 ,C197_=_C2350 ,\nC197_=_C2410 ,C197_=_C2461 ,C197_=_C2462 ,C197_=_C2463 ,C197_=_C2464 ,C197_=_C2465 ,\nC197_=_C2466 ,C197_=_C2468 ,C197_=_C2469 ,C197_=_C2470 ,C197_=_C2471 ,C197_=_C2472 ,\nC197_=_C2473 ,C197_=_C2474 ,C197_=_C2475 ,C197_=_C2476 ,C197_=_C2477 ,C197_=_C2478 ,\nC197_=_C2479 ,C273_=_C304 ,C273_=_C1117 ,C273_=_C1922 ,C273_=_C1943 ,C273_=_C2350 ,\nC273_=_C2410 ,C273_=_C2461 ,C273_=_C2462 ,C273_=_C2463 ,C273_=_C2464 ,C273_=_C2465 ,\nC273_=_C2466 ,C273_=_C2468 ,C273_=_C2469 ,C273_=_C2470 ,C273_=_C2471 ,C273_=_C2472 ,\nC273_=_C2473 ,C273_=_C2474 ,C273_=_C2475 ,C273_=_C2476 ,C273_=_C2477 ,C273_=_C2478 ,\nC273_=_C2479 ,C304_=_C1117 ,C304_=_C1922 ,C304_=_C1943 ,C304_=_C2350 ,C304_=_C2410 ,\nC304_=_C2461 ,C304_=_C2462 ,C304_=_C2463 ,C304_=_C2464 ,C304_=_C2465 ,C304_=_C2466 ,\nC304_=_C2468 ,C304_=_C2469 ,C304_=_C2470 ,C304_=_C2471 ,C304_=_C2472 ,C304_=_C2473 ,\nC304_=_C2474 ,C304_=_C2475 ,C304_=_C2476 ,C304_=_C2477 ,C304_=_C2478 ,C304_=_C2479 ,\nC360_=_C374 ,C360_=_C381 ,C360_=_C394 ,C360_=_C1156 ,C360_=_C1306 ,C360_=_C1543 ,\nC360_=_C1650 ,C360_=_C1651 ,C360_=_C1652 ,C360_=_C1653 ,C360_=_C1654 ,C360_=_C1655 ,\nC360_=_C1657 ,C360_=_C1658 ,C360_=_C1659 ,C360_=_C1660 ,C360_=_C1661 ,C360_=_C1662 ,\nC360_=_C1663 ,C360_=_C1664 ,C360_=_C1666 ,C360_=_C1667 ,C360_=_C1668 ,C360_=_C1669 ,\nC360_=_C1670 ,C360_=_C1671 ,C360_=_C1672 ,C360_=_C1674 ,C374_=_C381 ,C374_=_C1169 ,\nC374_=_C1684 ,C374_=_C1772 ,C374_=_C1906 ,C374_=_C2081 ,C374_=_C2308 ,C374_=_C2361 ,\nC374_=_C2508 ,C374_=_C2547 ,C374_=_C2678 ,C374_=_C2993 ,C374_=_C3116 ,C374_=_C3237 ,\nC374_=_C3510 ,C374_=_C3533 ,C374_=_C3670 ,C374_=_C3671 ,C374_=_C3672 ,C374_=_C3673 ,\nC374_=_C3674 ,C374_=_C3675 ,C374_=_C3676 ,C374_=_C3677 ,C374_=_C3678 ,C374_=_C3680 ,\nC374_=_C3681 ,C381_=_C780 ,C381_=_C1179 ,C381_=_C1278 ,C381_=_C1350 ,C381_=_C1690 ,\nC381_=_C1915 ,C381_=_C2042 ,C381_=_C2185 ,C381_=_C2316 ,C381_=_C2328 ,C381_=_C2789 ,\nC381_=_C2997 ,C381_=_C3015 ,C381_=_C3282 ,C381_=_C3452 ,C381_=_C3861 ,C381_=_C3876 ,\nC381_=_C3923 ,C381_=_C3937 ,C381_=_C3961 ,C381_=_C3984 ,C381_=_C4005 ,C381_=_C4010 ,\nC381_=_C4024 ,C381_=_C4051 ,C381_=_C4099 ,C394_=_C1156 ,C394_=_C1306 ,C394_=_C1543 ,\nC394_=_C1650 ,C394_=_C1651 ,C394_=_C1652 ,C394_=_C1653 ,C394_=_C1654 ,C394_=_C1655 ,\nC394_=_C1657 ,C394_=_C1658 ,C394_=_C1659 ,C394_=_C1660 ,C394_=_C1661 ,C394_=_C1662 ,\nC394_=_C1663 ,C394_=_C1664 ,C394_=_C1666 ,C394_=_C1667 ,C394_=_C1668 ,C394_=_C1669 ,\nC394_=_C1670 ,C394_=_C1671 ,C394_=_C1672 ,C394_=_C1674 ,C780_=_C1179 ,C780_=_C1278 ,\nC780_=_C1350 ,C780_=_C1690 ,C780_=_C1915 ,C780_=_C2042 ,C780_=_C2185 ,C780_=_C2316 ,\nC780_=_C2328 ,C780_=_C2789 ,C780_=_C2997 ,C780_=_C3015 ,C780_=_C3282 ,C780_=_C3452 ,\nC780_=_C3861 ,C780_=_C3876 ,C780_=_C3923 ,C780_=_C3937 ,C780_=_C3961 ,C780_=_C3984 ,\nC780_=_C4005 ,C780_=_C4010 ,C780_=_C4024 ,C780_=_C4051 ,C780_=_C4099 ,C1117_=_C1922 ,\nC1117_=_C1943 ,C1117_=_C2350 ,C1117_=_C2410 ,C1117_=_C2461 ,C1117_=_C2462 ,C1117_=_C2463 ,\nC1117_=_C2464 ,C1117_=_C2465 ,C1117_=_C2466 ,C1117_=_C2468 ,C1117_=_C2469 ,C1117_=_C2470 ,\nC1117_=_C2471 ,C1117_=_C2472 ,C1117_=_C2473 ,C1117_=_C2474 ,C1117_=_C2475 ,C1117_=_C2476 ,\nC1117_=_C2477 ,C1117_=_C2478 ,C1117_=_C2479 ,C1156_=_C1169 ,C1156_=_C1179 ,C1156_=_C1306 ,\nC1156_=_C1543 ,C1156_=_C1650 ,C1156_=_C1651 ,C1156_=_C1652 ,C1156_=_C1653 ,C1156_=_C1654 ,\nC1156_=_C1655 ,C1156_=_C1657 ,C1156_=_C1658 ,C1156_=_C1659 ,C1156_=_C1660 ,C1156_=_C1661 ,\nC1156_=_C1662 ,C1156_=_C1663 ,C1156_=_C1664 ,C1156_=_C1666 ,C1156_=_C1667 ,C1156_=_C1668 ,\nC1156_=_C1669 ,C1156_=_C1670 ,C1156_=_C1671 ,C1156_=_C1672 ,C1156_=_C1674 ,C1169_=_C1179 ,\nC1169_=_C1684 ,C1169_=_C1772 ,C1169_=_C1906 ,C1169_=_C2081 ,C1169_=_C2308 ,C1169_=_C2361 ,\nC1169_=_C2508 ,C1169_=_C2547 ,C1169_=_C2678 ,C1169_=_C2993 ,C1169_=_C3116 ,C1169_=_C3237 ,\nC1169_=_C3510 ,C1169_=_C3533 ,C1169_=_C3670 ,C1169_=_C3671 ,C1169_=_C3672 ,C1169_=_C3673 ,\nC1169_=_C3674 ,C1169_=_C3675 ,C1169_=_C3676 ,C1169_=_C3677 ,C1169_=_C3678 ,C1169_=_C3680 ,\nC1169_=_C3681 ,C1179_=_C1278 ,C1179_=_C1350 ,C1179_=_C1690 ,C1179_=_C1915 ,C1179_=_C2042 ,\nC1179_=_C2185 ,C1179_=_C2316 ,C1179_=_C2328 ,C1179_=_C2789 ,C1179_=_C2997 ,C1179_=_C3015 ,\nC1179_=_C3282 ,C1179_=_C3452 ,C1179_=_C3861 ,C1179_=_C3876 ,C1179_=_C3923 ,C1179_=_C3937 ,\nC1179_=_C3961 ,C1179_=_C3984 ,C1179_=_C4005 ,C1179_=_C4010 ,C1179_=_C4024 ,C1179_=_C4051 ,\nC1179_=_C4099 ,C1278_=_C1350 ,C1278_=_C1690 ,C1278_=_C1915 ,C1278_=_C2042 ,C1278_=_C2185 ,\nC1278_=_C2316 ,C1278_=_C2328 ,C1278_=_C2789 ,C1278_=_C2997 ,C1278_=_C3015 ,C1278_=_C3282 ,\nC1278_=_C3452 ,C1278_=_C3861 ,C1278_=_C3876 ,C1278_=_C3923 ,C1278_=_C3937 ,C1278_=_C3961 ,\nC1278_=_C3984 ,C1278_=_C4005 ,C1278_=_C4010 ,C1278_=_C4024 ,C1278_=_C4051 ,C1278_=_C4099 ,\nC1306_=_C1543 ,C1306_=_C1650 ,C1306_=_C1651 ,C1306_=_C1652 ,C1306_=_C1653 ,C1306_=_C1654 ,\nC1306_=_C1655 ,C1306_=_C1657 ,C1306_=_C1658 ,C1306_=_C1659 ,C1306_=_C1660 ,C1306_=_C1661 ,\nC1306_=_C1662 ,C1306_=_C1663 ,C1306_=_C1664 ,C1306_=_C1666 ,C1306_=_C1667 ,C1306_=_C1668 ,\nC1306_=_C1669 ,C1306_=_C1670 ,C1306_=_C1671 ,C1306_=_C1672 ,C1306_=_C1674 ,C1350_=_C1690 ,\nC1350_=_C1915 ,C1350_=_C2042 ,C1350_=_C2185 ,C1350_=_C2316 ,C1350_=_C2328 ,C1350_=_C2789 ,\nC1350_=_C2997 ,C1350_=_C3015 ,C1350_=_C3282 ,C1350_=_C3452 ,C1350_=_C3861 ,C1350_=_C3876 ,\nC1350_=_C3923 ,C1350_=_C3937 ,C1350_=_C3961 ,C1350_=_C3984 ,C1350_=_C4005 ,C1350_=_C4010 ,\nC1350_=_C4024 ,C1350_=_C4051 ,C1350_=_C4099 ,C1543_=_C1650 ,C1543_=_C1651 ,C1543_=_C1652 ,\nC1543_=_C1653 ,C1543_=_C1654 ,C1543_=_C1655 ,C1543_=_C1657 ,C1543_=_C1658 ,C1543_=_C1659 ,\nC1543_=_C1660 ,C1543_=_C1661 ,C1543_=_C1662 ,C1543_=_C1663 ,C1543_=_C1664 ,C1543_=_C1666 ,\nC1543_=_C1667 ,C1543_=_C1668 ,C1543_=_C1669 ,C1543_=_C1670 ,C1543_=_C1671 ,C1543_=_C1672 ,\nC1543_=_C1674 ,C1650_=_C1651 ,C1650_=_C1652 ,C1650_=_C1653 ,C1650_=_C1654 ,C1650_=_C1655 ,\nC1650_=_C1657 ,C1650_=_C1658 ,C1650_=_C1659 ,C1650_=_C1660 ,C1650_=_C1661 ,C1650_=_C1662 ,\nC1650_=_C1663 ,C1650_=_C1664 ,C1650_=_C1666 ,C1650_=_C1667 ,C1650_=_C1668 ,C1650_=_C1669 ,\nC1650_=_C1670 ,C1650_=_C1671 ,C1650_=_C1672 ,C1650_=_C1674 ,C1650_=_C1684 ,C1650_=_C1690 ,\nC1651_=_C1652 ,C1651_=_C1653 ,C1651_=_C1654 ,C1651_=_C1655 ,C1651_=_C1657 ,C1651_=_C1658 ,\nC1651_=_C1659 ,C1651_=_C1660 ,C1651_=_C1661 ,C1651_=_C1662 ,C1651_=_C1663 ,C1651_=_C1664 ,\nC1651_=_C1666 ,C1651_=_C1667 ,C1651_=_C1668 ,C1651_=_C1669 ,C1651_=_C1670 ,C1651_=_C1671 ,\nC1651_=_C1672 ,C1651_=_C1674 ,C1651_=_C1906 ,C1651_=_C1915 ,C1652_=_C1653 ,C1652_=_C1654 ,\nC1652_=_C1655 ,C1652_=_C1657 ,C1652_=_C1658 ,C1652_=_C1659 ,C1652_=_C1660 ,C1652_=_C1661 ,\nC1652_=_C1662 ,C1652_=_C1663 ,C1652_=_C1664 ,C1652_=_C1666 ,C1652_=_C1667 ,C1652_=_C1668 ,\nC1652_=_C1669 ,C1652_=_C1670 ,C1652_=_C1671 ,C1652_=_C1672 ,C1652_=_C1674 ,C1652_=_C1922 ,\nC1653_=_C1654 ,C1653_=_C1655 ,C1653_=_C1657 ,C1653_=_C1658 ,C1653_=_C1659 ,C1653_=_C1660 ,\nC1653_=_C1661 ,C1653_=_C1662 ,C1653_=_C1663 ,C1653_=_C1664 ,C1653_=_C1666 ,C1653_=_C1667 ,\nC1653_=_C1668 ,C1653_=_C1669 ,C1653_=_C1670 ,C1653_=_C1671 ,C1653_=_C1672 ,C1653_=_C1674 ,\nC1653_=_C1943 ,C1654_=_C1655 ,C1654_=_C1657 ,C1654_=_C1658 ,C1654_=_C1659 ,C1654_=_C1660 ,\nC1654_=_C1661 ,C1654_=_C1662 ,C1654_=_C1663 ,C1654_=_C1664 ,C1654_=_C1666 ,C1654_=_C1667 ,\nC1654_=_C1668 ,C1654_=_C1669 ,C1654_=_C1670 ,C1654_=_C1671 ,C1654_=_C1672 ,C1654_=_C1674 ,\nC1654_=_C2308 ,C1654_=_C2316 ,C1655_=_C1657 ,C1655_=_C1658 ,C1655_=_C1659 ,C1655_=_C1660 ,\nC1655_=_C1661 ,C1655_=_C1662 ,C1655_=_C1663 ,C1655_=_C1664 ,C1655_=_C1666 ,C1655_=_C1667 ,\nC1655_=_C1668 ,C1655_=_C1669 ,C1655_=_C1670 ,C1655_=_C1671 ,C1655_=_C1672 ,C1655_=_C1674 ,\nC1657_=_C1658 ,C1657_=_C1659 ,C1657_=_C1660 ,C1657_=_C1661 ,C1657_=_C1662 ,C1657_=_C1663 ,\nC1657_=_C1664 ,C1657_=_C1666 ,C1657_=_C1667 ,C1657_=_C1668 ,C1657_=_C1669 ,C1657_=_C1670 ,\nC1657_=_C1671 ,C1657_=_C1672 ,C1657_=_C1674 ,C1658_=_C1659 ,C1658_=_C1660 ,C1658_=_C1661 ,\nC1658_=_C1662 ,C1658_=_C1663 ,C1658_=_C1664 ,C1658_=_C1666 ,C1658_=_C1667 ,C1658_=_C1668 ,\nC1658_=_C1669 ,C1658_=_C1670 ,C1658_=_C1671 ,C1658_=_C1672 ,C1658_=_C1674 ,C1659_=_C1660 ,\nC1659_=_C1661 ,C1659_=_C1662 ,C1659_=_C1663 ,C1659_=_C1664 ,C1659_=_C1666 ,C1659_=_C1667 ,\nC1659_=_C1668 ,C1659_=_C1669 ,C1659_=_C1670 ,C1659_=_C1671 ,C1659_=_C1672 ,C1659_=_C1674 ,\nC1659_=_C2463 ,C1660_=_C1661 ,C1660_=_C1662 ,C1660_=_C1663 ,C1660_=_C1664 ,C1660_=_C1666 ,\nC1660_=_C1667 ,C1660_=_C1668 ,C1660_=_C1669 ,C1660_=_C1670 ,C1660_=_C1671 ,C1660_=_C1672 ,\nC1660_=_C1674 ,C1660_=_C2464 ,C1661_=_C1662 ,C1661_=_C1663 ,C1661_=_C1664 ,C1661_=_C1666 ,\nC1661_=_C1667 ,C1661_=_C1668 ,C1661_=_C1669 ,C1661_=_C1670 ,C1661_=_C1671 ,C1661_=_C1672 ,\nC1661_=_C1674 ,C1661_=_C2993 ,C1661_=_C2997 ,C1662_=_C1663 ,C1662_=_C1664 ,C1662_=_C1666 ,\nC1662_=_C1667 ,C1662_=_C1668 ,C1662_=_C1669 ,C1662_=_C1670 ,C1662_=_C1671 ,C1662_=_C1672 ,\nC1662_=_C1674 ,C1662_=_C3015 ,C1663_=_C1664 ,C1663_=_C1666 ,C1663_=_C1667 ,C1663_=_C1668 ,\nC1663_=_C1669 ,C1663_=_C1670 ,C1663_=_C1671 ,C1663_=_C1672 ,C1663_=_C1674 ,C1663_=_C2465 ,\nC1664_=_C1666 ,C1664_=_C1667 ,C1664_=_C1668 ,C1664_=_C1669 ,C1664_=_C1670 ,C1664_=_C1671 ,\nC1664_=_C1672 ,C1664_=_C1674 ,C1664_=_C2466 ,C1666_=_C1667 ,C1666_=_C1668 ,C1666_=_C1669 ,\nC1666_=_C1670 ,C1666_=_C1671 ,C1666_=_C1672 ,C1666_=_C1674 ,C1667_=_C1668 ,C1667_=_C1669 ,\nC1667_=_C1670 ,C1667_=_C1671 ,C1667_=_C1672 ,C1667_=_C1674 ,C1667_=_C2468 ,C1668_=_C1669 ,\nC1668_=_C1670 ,C1668_=_C1671 ,C1668_=_C1672 ,C1668_=_C1674 ,C1668_=_C3672 ,C1668_=_C3861 ,\nC1669_=_C1670 ,C1669_=_C1671 ,C1669_=_C1672 ,C1669_=_C1674 ,C1670_=_C1671 ,C1670_=_C1672 ,\nC1670_=_C1674 ,C1670_=_C2473 ,C1671_=_C1672 ,C1671_=_C1674 ,C1671_=_C3675 ,C1671_=_C3961 ,\nC1672_=_C1674 ,C1672_=_C2476</w:t>
      </w:r>
    </w:p>
    <w:p>
      <w:pPr>
        <w:pStyle w:val="PreformattedText"/>
        <w:bidi w:val="0"/>
        <w:spacing w:before="0" w:after="0"/>
        <w:jc w:val="left"/>
        <w:rPr/>
      </w:pPr>
      <w:r>
        <w:rPr/>
        <w:t xml:space="preserve"> </w:t>
      </w:r>
      <w:r>
        <w:rPr/>
        <w:t>,C1684_=_C1690 ,C1684_=_C1772 ,C1684_=_C1906 ,C1684_=_C2081 ,\nC1684_=_C2308 ,C1684_=_C2361 ,C1684_=_C2508 ,C1684_=_C2547 ,C1684_=_C2678 ,C1684_=_C2993 ,\nC1684_=_C3116 ,C1684_=_C3237 ,C1684_=_C3510 ,C1684_=_C3533 ,C1684_=_C3670 ,C1684_=_C3671 ,\nC1684_=_C3672 ,C1684_=_C3673 ,C1684_=_C3674 ,C1684_=_C3675 ,C1684_=_C3676 ,C1684_=_C3677 ,\nC1684_=_C3678 ,C1684_=_C3680 ,C1684_=_C3681 ,C1690_=_C1915 ,C1690_=_C2042 ,C1690_=_C2185 ,\nC1690_=_C2316 ,C1690_=_C2328 ,C1690_=_C2789 ,C1690_=_C2997 ,C1690_=_C3015 ,C1690_=_C3282 ,\nC1690_=_C3452 ,C1690_=_C3861 ,C1690_=_C3876 ,C1690_=_C3923 ,C1690_=_C3937 ,C1690_=_C3961 ,\nC1690_=_C3984 ,C1690_=_C4005 ,C1690_=_C4010 ,C1690_=_C4024 ,C1690_=_C4051 ,C1690_=_C4099 ,\nC1772_=_C1906 ,C1772_=_C2081 ,C1772_=_C2308 ,C1772_=_C2361 ,C1772_=_C2508 ,C1772_=_C2547 ,\nC1772_=_C2678 ,C1772_=_C2993 ,C1772_=_C3116 ,C1772_=_C3237 ,C1772_=_C3510 ,C1772_=_C3533 ,\nC1772_=_C3670 ,C1772_=_C3671 ,C1772_=_C3672 ,C1772_=_C3673 ,C1772_=_C3674 ,C1772_=_C3675 ,\nC1772_=_C3676 ,C1772_=_C3677 ,C1772_=_C3678 ,C1772_=_C3680 ,C1772_=_C3681 ,C1906_=_C1915 ,\nC1906_=_C2081 ,C1906_=_C2308 ,C1906_=_C2361 ,C1906_=_C2508 ,C1906_=_C2547 ,C1906_=_C2678 ,\nC1906_=_C2993 ,C1906_=_C3116 ,C1906_=_C3237 ,C1906_=_C3510 ,C1906_=_C3533 ,C1906_=_C3670 ,\nC1906_=_C3671 ,C1906_=_C3672 ,C1906_=_C3673 ,C1906_=_C3674 ,C1906_=_C3675 ,C1906_=_C3676 ,\nC1906_=_C3677 ,C1906_=_C3678 ,C1906_=_C3680 ,C1906_=_C3681 ,C1915_=_C2042 ,C1915_=_C2185 ,\nC1915_=_C2316 ,C1915_=_C2328 ,C1915_=_C2789 ,C1915_=_C2997 ,C1915_=_C3015 ,C1915_=_C3282 ,\nC1915_=_C3452 ,C1915_=_C3861 ,C1915_=_C3876 ,C1915_=_C3923 ,C1915_=_C3937 ,C1915_=_C3961 ,\nC1915_=_C3984 ,C1915_=_C4005 ,C1915_=_C4010 ,C1915_=_C4024 ,C1915_=_C4051 ,C1915_=_C4099 ,\nC1922_=_C1943 ,C1922_=_C2350 ,C1922_=_C2410 ,C1922_=_C2461 ,C1922_=_C2462 ,C1922_=_C2463 ,\nC1922_=_C2464 ,C1922_=_C2465 ,C1922_=_C2466 ,C1922_=_C2468 ,C1922_=_C2469 ,C1922_=_C2470 ,\nC1922_=_C2471 ,C1922_=_C2472 ,C1922_=_C2473 ,C1922_=_C2474 ,C1922_=_C2475 ,C1922_=_C2476 ,\nC1922_=_C2477 ,C1922_=_C2478 ,C1922_=_C2479 ,C1943_=_C2350 ,C1943_=_C2410 ,C1943_=_C2461 ,\nC1943_=_C2462 ,C1943_=_C2463 ,C1943_=_C2464 ,C1943_=_C2465 ,C1943_=_C2466 ,C1943_=_C2468 ,\nC1943_=_C2469 ,C1943_=_C2470 ,C1943_=_C2471 ,C1943_=_C2472 ,C1943_=_C2473 ,C1943_=_C2474 ,\nC1943_=_C2475 ,C1943_=_C2476 ,C1943_=_C2477 ,C1943_=_C2478 ,C1943_=_C2479 ,C2042_=_C2185 ,\nC2042_=_C2316 ,C2042_=_C2328 ,C2042_=_C2789 ,C2042_=_C2997 ,C2042_=_C3015 ,C2042_=_C3282 ,\nC2042_=_C3452 ,C2042_=_C3861 ,C2042_=_C3876 ,C2042_=_C3923 ,C2042_=_C3937 ,C2042_=_C3961 ,\nC2042_=_C3984 ,C2042_=_C4005 ,C2042_=_C4010 ,C2042_=_C4024 ,C2042_=_C4051 ,C2042_=_C4099 ,\nC2081_=_C2308 ,C2081_=_C2361 ,C2081_=_C2508 ,C2081_=_C2547 ,C2081_=_C2678 ,C2081_=_C2993 ,\nC2081_=_C3116 ,C2081_=_C3237 ,C2081_=_C3510 ,C2081_=_C3533 ,C2081_=_C3670 ,C2081_=_C3671 ,\nC2081_=_C3672 ,C2081_=_C3673 ,C2081_=_C3674 ,C2081_=_C3675 ,C2081_=_C3676 ,C2081_=_C3677 ,\nC2081_=_C3678 ,C2081_=_C3680 ,C2081_=_C3681 ,C2185_=_C2316 ,C2185_=_C2328 ,C2185_=_C2789 ,\nC2185_=_C2997 ,C2185_=_C3015 ,C2185_=_C3282 ,C2185_=_C3452 ,C2185_=_C3861 ,C2185_=_C3876 ,\nC2185_=_C3923 ,C2185_=_C3937 ,C2185_=_C3961 ,C2185_=_C3984 ,C2185_=_C4005 ,C2185_=_C4010 ,\nC2185_=_C4024 ,C2185_=_C4051 ,C2185_=_C4099 ,C2308_=_C2316 ,C2308_=_C2361 ,C2308_=_C2508 ,\nC2308_=_C2547 ,C2308_=_C2678 ,C2308_=_C2993 ,C2308_=_C3116 ,C2308_=_C3237 ,C2308_=_C3510 ,\nC2308_=_C3533 ,C2308_=_C3670 ,C2308_=_C3671 ,C2308_=_C3672 ,C2308_=_C3673 ,C2308_=_C3674 ,\nC2308_=_C3675 ,C2308_=_C3676 ,C2308_=_C3677 ,C2308_=_C3678 ,C2308_=_C3680 ,C2308_=_C3681 ,\nC2316_=_C2328 ,C2316_=_C2789 ,C2316_=_C2997 ,C2316_=_C3015 ,C2316_=_C3282 ,C2316_=_C3452 ,\nC2316_=_C3861 ,C2316_=_C3876 ,C2316_=_C3923 ,C2316_=_C3937 ,C2316_=_C3961 ,C2316_=_C3984 ,\nC2316_=_C4005 ,C2316_=_C4010 ,C2316_=_C4024 ,C2316_=_C4051 ,C2316_=_C4099 ,C2328_=_C2789 ,\nC2328_=_C2997 ,C2328_=_C3015 ,C2328_=_C3282 ,C2328_=_C3452 ,C2328_=_C3861 ,C2328_=_C3876 ,\nC2328_=_C3923 ,C2328_=_C3937 ,C2328_=_C3961 ,C2328_=_C3984 ,C2328_=_C4005 ,C2328_=_C4010 ,\nC2328_=_C4024 ,C2328_=_C4051 ,C2328_=_C4099 ,C2350_=_C2361 ,C2350_=_C2410 ,C2350_=_C2461 ,\nC2350_=_C2462 ,C2350_=_C2463 ,C2350_=_C2464 ,C2350_=_C2465 ,C2350_=_C2466 ,C2350_=_C2468 ,\nC2350_=_C2469 ,C2350_=_C2470 ,C2350_=_C2471 ,C2350_=_C2472 ,C2350_=_C2473 ,C2350_=_C2474 ,\nC2350_=_C2475 ,C2350_=_C2476 ,C2350_=_C2477 ,C2350_=_C2478 ,C2350_=_C2479 ,C2361_=_C2508 ,\nC2361_=_C2547 ,C2361_=_C2678 ,C2361_=_C2993 ,C2361_=_C3116 ,C2361_=_C3237 ,C2361_=_C3510 ,\nC2361_=_C3533 ,C2361_=_C3670 ,C2361_=_C3671 ,C2361_=_C3672 ,C2361_=_C3673 ,C2361_=_C3674 ,\nC2361_=_C3675 ,C2361_=_C3676 ,C2361_=_C3677 ,C2361_=_C3678 ,C2361_=_C3680 ,C2361_=_C3681 ,\nC2410_=_C2461 ,C2410_=_C2462 ,C2410_=_C2463 ,C2410_=_C2464 ,C2410_=_C2465 ,C2410_=_C2466 ,\nC2410_=_C2468 ,C2410_=_C2469 ,C2410_=_C2470 ,C2410_=_C2471 ,C2410_=_C2472 ,C2410_=_C2473 ,\nC2410_=_C2474 ,C2410_=_C2475 ,C2410_=_C2476 ,C2410_=_C2477 ,C2410_=_C2478 ,C2410_=_C2479 ,\nC2461_=_C2462 ,C2461_=_C2463 ,C2461_=_C2464 ,C2461_=_C2465 ,C2461_=_C2466 ,C2461_=_C2468 ,\nC2461_=_C2469 ,C2461_=_C2470 ,C2461_=_C2471 ,C2461_=_C2472 ,C2461_=_C2473 ,C2461_=_C2474 ,\nC2461_=_C2475 ,C2461_=_C2476 ,C2461_=_C2477 ,C2461_=_C2478 ,C2461_=_C2479 ,C2461_=_C2547 ,\nC2462_=_C2463 ,C2462_=_C2464 ,C2462_=_C2465 ,C2462_=_C2466 ,C2462_=_C2468 ,C2462_=_C2469 ,\nC2462_=_C2470 ,C2462_=_C2471 ,C2462_=_C2472 ,C2462_=_C2473 ,C2462_=_C2474 ,C2462_=_C2475 ,\nC2462_=_C2476 ,C2462_=_C2477 ,C2462_=_C2478 ,C2462_=_C2479 ,C2462_=_C2678 ,C2463_=_C2464 ,\nC2463_=_C2465 ,C2463_=_C2466 ,C2463_=_C2468 ,C2463_=_C2469 ,C2463_=_C2470 ,C2463_=_C2471 ,\nC2463_=_C2472 ,C2463_=_C2473 ,C2463_=_C2474 ,C2463_=_C2475 ,C2463_=_C2476 ,C2463_=_C2477 ,\nC2463_=_C2478 ,C2463_=_C2479 ,C2464_=_C2465 ,C2464_=_C2466 ,C2464_=_C2468 ,C2464_=_C2469 ,\nC2464_=_C2470 ,C2464_=_C2471 ,C2464_=_C2472 ,C2464_=_C2473 ,C2464_=_C2474 ,C2464_=_C2475 ,\nC2464_=_C2476 ,C2464_=_C2477 ,C2464_=_C2478 ,C2464_=_C2479 ,C2465_=_C2466 ,C2465_=_C2468 ,\nC2465_=_C2469 ,C2465_=_C2470 ,C2465_=_C2471 ,C2465_=_C2472 ,C2465_=_C2473 ,C2465_=_C2474 ,\nC2465_=_C2475 ,C2465_=_C2476 ,C2465_=_C2477 ,C2465_=_C2478 ,C2465_=_C2479 ,C2466_=_C2468 ,\nC2466_=_C2469 ,C2466_=_C2470 ,C2466_=_C2471 ,C2466_=_C2472 ,C2466_=_C2473 ,C2466_=_C2474 ,\nC2466_=_C2475 ,C2466_=_C2476 ,C2466_=_C2477 ,C2466_=_C2478 ,C2466_=_C2479 ,C2468_=_C2469 ,\nC2468_=_C2470 ,C2468_=_C2471 ,C2468_=_C2472 ,C2468_=_C2473 ,C2468_=_C2474 ,C2468_=_C2475 ,\nC2468_=_C2476 ,C2468_=_C2477 ,C2468_=_C2478 ,C2468_=_C2479 ,C2469_=_C2470 ,C2469_=_C2471 ,\nC2469_=_C2472 ,C2469_=_C2473 ,C2469_=_C2474 ,C2469_=_C2475 ,C2469_=_C2476 ,C2469_=_C2477 ,\nC2469_=_C2478 ,C2469_=_C2479 ,C2469_=_C3671 ,C2470_=_C2471 ,C2470_=_C2472 ,C2470_=_C2473 ,\nC2470_=_C2474 ,C2470_=_C2475 ,C2470_=_C2476 ,C2470_=_C2477 ,C2470_=_C2478 ,C2470_=_C2479 ,\nC2470_=_C3673 ,C2471_=_C2472 ,C2471_=_C2473 ,C2471_=_C2474 ,C2471_=_C2475 ,C2471_=_C2476 ,\nC2471_=_C2477 ,C2471_=_C2478 ,C2471_=_C2479 ,C2471_=_C3923 ,C2472_=_C2473 ,C2472_=_C2474 ,\nC2472_=_C2475 ,C2472_=_C2476 ,C2472_=_C2477 ,C2472_=_C2478 ,C2472_=_C2479 ,C2472_=_C3674 ,\nC2473_=_C2474 ,C2473_=_C2475 ,C2473_=_C2476 ,C2473_=_C2477 ,C2473_=_C2478 ,C2473_=_C2479 ,\nC2474_=_C2475 ,C2474_=_C2476 ,C2474_=_C2477 ,C2474_=_C2478 ,C2474_=_C2479 ,C2474_=_C3676 ,\nC2475_=_C2476 ,C2475_=_C2477 ,C2475_=_C2478 ,C2475_=_C2479 ,C2475_=_C3677 ,C2476_=_C2477 ,\nC2476_=_C2478 ,C2476_=_C2479 ,C2477_=_C2478 ,C2477_=_C2479 ,C2478_=_C2479 ,C2478_=_C3680 ,\nC2508_=_C2547 ,C2508_=_C2678 ,C2508_=_C2993 ,C2508_=_C3116 ,C2508_=_C3237 ,C2508_=_C3510 ,\nC2508_=_C3533 ,C2508_=_C3670 ,C2508_=_C3671 ,C2508_=_C3672 ,C2508_=_C3673 ,C2508_=_C3674 ,\nC2508_=_C3675 ,C2508_=_C3676 ,C2508_=_C3677 ,C2508_=_C3678 ,C2508_=_C3680 ,C2508_=_C3681 ,\nC2547_=_C2678 ,C2547_=_C2993 ,C2547_=_C3116 ,C2547_=_C3237 ,C2547_=_C3510 ,C2547_=_C3533 ,\nC2547_=_C3670 ,C2547_=_C3671 ,C2547_=_C3672 ,C2547_=_C3673 ,C2547_=_C3674 ,C2547_=_C3675 ,\nC2547_=_C3676 ,C2547_=_C3677 ,C2547_=_C3678 ,C2547_=_C3680 ,C2547_=_C3681 ,C2678_=_C2993 ,\nC2678_=_C3116 ,C2678_=_C3237 ,C2678_=_C3510 ,C2678_=_C3533 ,C2678_=_C3670 ,C2678_=_C3671 ,\nC2678_=_C3672 ,C2678_=_C3673 ,C2678_=_C3674 ,C2678_=_C3675 ,C2678_=_C3676 ,C2678_=_C3677 ,\nC2678_=_C3678 ,C2678_=_C3680 ,C2678_=_C3681 ,C2789_=_C2997 ,C2789_=_C3015 ,C2789_=_C3282 ,\nC2789_=_C3452 ,C2789_=_C3861 ,C2789_=_C3876 ,C2789_=_C3923 ,C2789_=_C3937 ,C2789_=_C3961 ,\nC2789_=_C3984 ,C2789_=_C4005 ,C2789_=_C4010 ,C2789_=_C4024 ,C2789_=_C4051 ,C2789_=_C4099 ,\nC2993_=_C2997 ,C2993_=_C3116 ,C2993_=_C3237 ,C2993_=_C3510 ,C2993_=_C3533 ,C2993_=_C3670 ,\nC2993_=_C3671 ,C2993_=_C3672 ,C2993_=_C3673 ,C2993_=_C3674 ,C2993_=_C3675 ,C2993_=_C3676 ,\nC2993_=_C3677 ,C2993_=_C3678 ,C2993_=_C3680 ,C2993_=_C3681 ,C2997_=_C3015 ,C2997_=_C3282 ,\nC2997_=_C3452 ,C2997_=_C3861 ,C2997_=_C3876 ,C2997_=_C3923 ,C2997_=_C3937 ,C2997_=_C3961 ,\nC2997_=_C3984 ,C2997_=_C4005 ,C2997_=_C4010 ,C2997_=_C4024 ,C2997_=_C4051 ,C2997_=_C4099 ,\nC3015_=_C3282 ,C3015_=_C3452 ,C3015_=_C3861 ,C3015_=_C3876 ,C3015_=_C3923 ,C3015_=_C3937 ,\nC3015_=_C3961 ,C3015_=_C3984 ,C3015_=_C4005 ,C3015_=_C4010 ,C3015_=_C4024 ,C3015_=_C4051 ,\nC3015_=_C4099 ,C3116_=_C3237 ,C3116_=_C3510 ,C3116_=_C3533 ,C3116_=_C3670 ,C3116_=_C3671 ,\nC3116_=_C3672 ,C3116_=_C3673 ,C3116_=_C3674 ,C3116_=_C3675 ,C3116_=_C3676 ,C3116_=_C3677 ,\nC3116_=_C3678 ,C3116_=_C3680 ,C3116_=_C3681 ,C3237_=_C3510 ,C3237_=_C3533 ,C3237_=_C3670 ,\nC3237_=_C3671 ,C3237_=_C3672 ,C3237_=_C3673 ,C3237_=_C3674 ,C3237_=_C3675 ,C3237_=_C3676 ,\nC3237_=_C3677 ,C3237_=_C3678 ,C3237_=_C3680 ,C3237_=_C3681 ,C3282_=_C3452 ,C3282_=_C3861 ,\nC3282_=_C3876 ,C3282_=_C3923 ,C3282_=_C3937 ,C3282_=_C3961 ,C3282_=_C3984 ,C3282_=_C4005 ,\nC3282_=_C4010 ,C3282_=_C4024 ,C3282_=_C4051 ,C3282_=_C4099 ,C3452_=_C3861 ,C3452_=_C3876 ,\nC3452_=_C3923 ,C3452_=_C3937 ,C3452_=_C3961 ,C3452_=_C3984 ,C3452_=_C4005 ,C3452_=_C4010 ,\nC3452_=_C4024 ,C3452_=_C4051 ,C3452_=_C4099 ,C3510_=_C3533 ,C3510_=_C3670 ,C3510_=_C3671</w:t>
      </w:r>
    </w:p>
    <w:p>
      <w:pPr>
        <w:pStyle w:val="PreformattedText"/>
        <w:bidi w:val="0"/>
        <w:spacing w:before="0" w:after="0"/>
        <w:jc w:val="left"/>
        <w:rPr/>
      </w:pPr>
      <w:r>
        <w:rPr/>
        <w:t xml:space="preserve"> </w:t>
      </w:r>
      <w:r>
        <w:rPr/>
        <w:t>,\nC3510_=_C3672 ,C3510_=_C3673 ,C3510_=_C3674 ,C3510_=_C3675 ,C3510_=_C3676 ,C3510_=_C3677 ,\nC3510_=_C3678 ,C3510_=_C3680 ,C3510_=_C3681 ,C3533_=_C3670 ,C3533_=_C3671 ,C3533_=_C3672 ,\nC3533_=_C3673 ,C3533_=_C3674 ,C3533_=_C3675 ,C3533_=_C3676 ,C3533_=_C3677 ,C3533_=_C3678 ,\nC3533_=_C3680 ,C3533_=_C3681 ,C3670_=_C3671 ,C3670_=_C3672 ,C3670_=_C3673 ,C3670_=_C3674 ,\nC3670_=_C3675 ,C3670_=_C3676 ,C3670_=_C3677 ,C3670_=_C3678 ,C3670_=_C3680 ,C3670_=_C3681 ,\nC3671_=_C3672 ,C3671_=_C3673 ,C3671_=_C3674 ,C3671_=_C3675 ,C3671_=_C3676 ,C3671_=_C3677 ,\nC3671_=_C3678 ,C3671_=_C3680 ,C3671_=_C3681 ,C3672_=_C3673 ,C3672_=_C3674 ,C3672_=_C3675 ,\nC3672_=_C3676 ,C3672_=_C3677 ,C3672_=_C3678 ,C3672_=_C3680 ,C3672_=_C3681 ,C3672_=_C3861 ,\nC3673_=_C3674 ,C3673_=_C3675 ,C3673_=_C3676 ,C3673_=_C3677 ,C3673_=_C3678 ,C3673_=_C3680 ,\nC3673_=_C3681 ,C3674_=_C3675 ,C3674_=_C3676 ,C3674_=_C3677 ,C3674_=_C3678 ,C3674_=_C3680 ,\nC3674_=_C3681 ,C3675_=_C3676 ,C3675_=_C3677 ,C3675_=_C3678 ,C3675_=_C3680 ,C3675_=_C3681 ,\nC3675_=_C3961 ,C3676_=_C3677 ,C3676_=_C3678 ,C3676_=_C3680 ,C3676_=_C3681 ,C3677_=_C3678 ,\nC3677_=_C3680 ,C3677_=_C3681 ,C3678_=_C3680 ,C3678_=_C3681 ,C3678_=_C4051 ,C3680_=_C3681 ,\nC3861_=_C3876 ,C3861_=_C3923 ,C3861_=_C3937 ,C3861_=_C3961 ,C3861_=_C3984 ,C3861_=_C4005 ,\nC3861_=_C4010 ,C3861_=_C4024 ,C3861_=_C4051 ,C3861_=_C4099 ,C3876_=_C3923 ,C3876_=_C3937 ,\nC3876_=_C3961 ,C3876_=_C3984 ,C3876_=_C4005 ,C3876_=_C4010 ,C3876_=_C4024 ,C3876_=_C4051 ,\nC3876_=_C4099 ,C3923_=_C3937 ,C3923_=_C3961 ,C3923_=_C3984 ,C3923_=_C4005 ,C3923_=_C4010 ,\nC3923_=_C4024 ,C3923_=_C4051 ,C3923_=_C4099 ,C3937_=_C3961 ,C3937_=_C3984 ,C3937_=_C4005 ,\nC3937_=_C4010 ,C3937_=_C4024 ,C3937_=_C4051 ,C3937_=_C4099 ,C3961_=_C3984 ,C3961_=_C4005 ,\nC3961_=_C4010 ,C3961_=_C4024 ,C3961_=_C4051 ,C3961_=_C4099 ,C3984_=_C4005 ,C3984_=_C4010 ,\nC3984_=_C4024 ,C3984_=_C4051 ,C3984_=_C4099 ,C4005_=_C4010 ,C4005_=_C4024 ,C4005_=_C4051 ,\nC4005_=_C4099 ,C4010_=_C4024 ,C4010_=_C4051 ,C4010_=_C4099 ,C4024_=_C4051 ,C4024_=_C4099 ,\nC4051_=_C4099 ,"];128[shape=box, label="id:128 level: 5\n107: C69 C132 C219 C305 C331 \nC417 C435 C475 C523 C600 C801 \nC883 C1044 C1207 C1423 C1524 C1758 \nC1763 C1919 C1987 C2030 C2108 C2109 \nC2110 C2111 C2112 C2113 C2114 C2115 \nC2116 C2117 C2118 C2119 C2120 C2121 \nC2122 C2123 C2124 C2125 C2127 C2128 \nC2129 C2130 C2131 C2150 C2398 C2440 \nC2521 C2559 C2561 C2573 C2620 C2621 \nC2622 C2624 C2625 C2626 C2627 C2628 \nC2629 C2630 C2631 C2632 C2633 C2634 \nC2635 C2636 C2637 C2638 C2639 C2640 \nC2641 C2642 C2913 C2923 C3059 C3060 \nC3061 C3062 C3063 C3064 C3065 C3066 \nC3067 C3068 C3069 C3070 C3071 C3072 \nC3073 C3074 C3176 C3516 C3809 C3881 \nC3958 C3972 C4018 C4033 C4043 C4057 \nC4058 C4059 C4060 C4061 C4062 C4063 \n1531: C69_=_C132( C69 C132 ) C69_=_C219( C69 C219 ) C69_=_C305( C69 C305 ) C69_=_C331( C69 C331 ) C69_=_C475( C69 C475 ) \nC69_=_C2030( C69 C2030 ) C69_=_C2114( C69 C2114 ) C69_=_C2398( C69 C2398 ) C69_=_C2521( C69 C2521 ) C69_=_C2561( C69 C2561 ) C69_=_C2913( C69 C2913 ) \nC69_=_C3059( C69 C3059 ) C69_=_C3060( C69 C3060 ) C69_=_C3061( C69 C3061 ) C69_=_C3062( C69 C3062 ) C69_=_C3063( C69 C3063 ) C69_=_C3064( C69 C3064 ) \nC69_=_C3065( C69 C3065 ) C69_=_C3066( C69 C3066 ) C69_=_C3067( C69 C3067 ) C69_=_C3068( C69 C3068 ) C69_=_C3069( C69 C3069 ) C69_=_C3070( C69 C3070 ) \nC69_=_C3071( C69 C3071 ) C69_=_C3072( C69 C3072 ) C69_=_C3073( C69 C3073 ) C69_=_C3074( C69 C3074 ) C132_=_C219( C132 C219 ) C132_=_C305( C132 C305 ) \nC132_=_C331( C132 C331 ) C132_=_C475( C132 C475 ) C132_=_C2030( C132 C2030 ) C132_=_C2114( C132 C2114 ) C132_=_C2398( C132 C2398 ) C132_=_C2521( C132 C2521 ) \nC132_=_C2561( C132 C2561 ) C132_=_C2913( C132 C2913 ) C132_=_C3059( C132 C3059 ) C132_=_C3060( C132 C3060 ) C132_=_C3061( C132 C3061 ) C132_=_C3062( C132 C3062 ) \nC132_=_C3063( C132 C3063 ) C132_=_C3064( C132 C3064 ) C132_=_C3065( C132 C3065 ) C132_=_C3066( C132 C3066 ) C132_=_C3067( C132 C3067 ) C132_=_C3068( C132 C3068 ) \nC132_=_C3069( C132 C3069 ) C132_=_C3070( C132 C3070 ) C132_=_C3071( C132 C3071 ) C132_=_C3072( C132 C3072 ) C132_=_C3073( C132 C3073 ) C132_=_C3074( C132 C3074 ) \nC219_=_C305( C219 C305 ) C219_=_C331( C219 C331 ) C219_=_C475( C219 C475 ) C219_=_C2030( C219 C2030 ) C219_=_C2114( C219 C2114 ) C219_=_C2398( C219 C2398 ) \nC219_=_C2521( C219 C2521 ) C219_=_C2561( C219 C2561 ) C219_=_C2913( C219 C2913 ) C219_=_C3059( C219 C3059 ) C219_=_C3060( C219 C3060 ) C219_=_C3061( C219 C3061 ) \nC219_=_C3062( C219 C3062 ) C219_=_C3063( C219 C3063 ) C219_=_C3064( C219 C3064 ) C219_=_C3065( C219 C3065 ) C219_=_C3066( C219 C3066 ) C219_=_C3067( C219 C3067 ) \nC219_=_C3068( C219 C3068 ) C219_=_C3069( C219 C3069 ) C219_=_C3070( C219 C3070 ) C219_=_C3071( C219 C3071 ) C219_=_C3072( C219 C3072 ) C219_=_C3073( C219 C3073 ) \nC219_=_C3074( C219 C3074 ) C305_=_C331( C305 C331 ) C305_=_C475( C305 C475 ) C305_=_C2030( C305 C2030 ) C305_=_C2114( C305 C2114 ) C305_=_C2398( C305 C2398 ) \nC305_=_C2521( C305 C2521 ) C305_=_C2561( C305 C2561 ) C305_=_C2913( C305 C2913 ) C305_=_C3059( C305 C3059 ) C305_=_C3060( C305 C3060 ) C305_=_C3061( C305 C3061 ) \nC305_=_C3062( C305 C3062 ) C305_=_C3063( C305 C3063 ) C305_=_C3064( C305 C3064 ) C305_=_C3065( C305 C3065 ) C305_=_C3066( C305 C3066 ) C305_=_C3067( C305 C3067 ) \nC305_=_C3068( C305 C3068 ) C305_=_C3069( C305 C3069 ) C305_=_C3070( C305 C3070 ) C305_=_C3071( C305 C3071 ) C305_=_C3072( C305 C3072 ) C305_=_C3073( C305 C3073 ) \nC305_=_C3074( C305 C3074 ) C331_=_C475( C331 C475 ) C331_=_C2030( C331 C2030 ) C331_=_C2114( C331 C2114 ) C331_=_C2398( C331 C2398 ) C331_=_C2521( C331 C2521 ) \nC331_=_C2561( C331 C2561 ) C331_=_C2913( C331 C2913 ) C331_=_C3059( C331 C3059 ) C331_=_C3060( C331 C3060 ) C331_=_C3061( C331 C3061 ) C331_=_C3062( C331 C3062 ) \nC331_=_C3063( C331 C3063 ) C331_=_C3064( C331 C3064 ) C331_=_C3065( C331 C3065 ) C331_=_C3066( C331 C3066 ) C331_=_C3067( C331 C3067 ) C331_=_C3068( C331 C3068 ) \nC331_=_C3069( C331 C3069 ) C331_=_C3070( C331 C3070 ) C331_=_C3071( C331 C3071 ) C331_=_C3072( C331 C3072 ) C331_=_C3073( C331 C3073 ) C331_=_C3074( C331 C3074 ) \nC417_=_C435( C417 C435 ) C417_=_C883( C417 C883 ) C417_=_C1207( C417 C1207 ) C417_=_C1919( C417 C1919 ) C417_=_C2108( C417 C2108 ) C417_=_C2109( C417 C2109 ) \nC417_=_C2110( C417 C2110 ) C417_=_C2111( C417 C2111 ) C417_=_C2112( C417 C2112 ) C417_=_C2113( C417 C2113 ) C417_=_C2114( C417 C2114 ) C417_=_C2115( C417 C2115 ) \nC417_=_C2116( C417 C2116 ) C417_=_C2117( C417 C2117 ) C417_=_C2118( C417 C2118 ) C417_=_C2119( C417 C2119 ) C417_=_C2120( C417 C2120 ) C417_=_C2121( C417 C2121 ) \nC417_=_C2122( C417 C2122 ) C417_=_C2123( C417 C2123 ) C417_=_C2124( C417 C2124 ) C417_=_C2125( C417 C2125 ) C417_=_C2127( C417 C2127 ) C417_=_C2128( C417 C2128 ) \nC417_=_C2129( C417 C2129 ) C417_=_C2130( C417 C2130 ) C417_=_C2131( C417 C2131 ) C435_=_C801( C435 C801 ) C435_=_C1044( C435 C1044 ) C435_=_C1758( C435 C1758 ) \nC435_=_C1987( C435 C1987 ) C435_=_C2150( C435 C2150 ) C435_=_C2440( C435 C2440 ) C435_=_C2573( C435 C2573 ) C435_=_C2637( C435 C2637 ) C435_=_C2923( C435 C2923 ) \nC435_=_C3069( C435 C3069 ) C435_=_C3176( C435 C3176 ) C435_=_C3516( C435 C3516 ) C435_=_C3809( C435 C3809 ) C435_=_C3881( C435 C3881 ) C435_=_C3958( C435 C3958 ) \nC435_=_C3972( C435 C3972 ) C435_=_C4018( C435 C4018 ) C435_=_C4033( C435 C4033 ) C435_=_C4043( C435 C4043 ) C435_=_C4057( C435 C4057 ) C435_=_C4058( C435 C4058 ) \nC435_=_C4059( C435 C4059 ) C435_=_C4060( C435 C4060 ) C435_=_C4061( C435 C4061 ) C435_=_C4062( C435 C4062 ) C435_=_C4063( C435 C4063 ) C475_=_C2030( C475 C2030 ) \nC475_=_C2114( C475 C2114 ) C475_=_C2398( C475 C2398 ) C475_=_C2521( C475 C2521 ) C475_=_C2561( C475 C2561 ) C475_=_C2913( C475 C2913 ) C475_=_C3059( C475 C3059 ) \nC475_=_C3060( C475 C3060 ) C475_=_C3061( C475 C3061 ) C475_=_C3062( C475 C3062 ) C475_=_C3063( C475 C3063 ) C475_=_C3064( C475 C3064 ) C475_=_C3065( C475 C3065 ) \nC475_=_C3066( C475 C3066 ) C475_=_C3067( C475 C3067 ) C475_=_C3068( C475 C3068 ) C475_=_C3069( C475 C3069 ) C475_=_C3070( C475 C3070 ) C475_=_C3071( C475 C3071 ) \nC475_=_C3072( C475 C3072 ) C475_=_C3073( C475 C3073 ) C475_=_C3074( C475 C3074 ) C523_=_C600( C523 C600 ) C523_=_C1423( C523 C1423 ) C523_=_C1524( C523 C1524 ) \nC523_=_C1763( C523 C1763 ) C523_=_C2111( C523 C2111 ) C523_=_C2559( C523 C2559 ) C523_=_C2620( C523 C2620 ) C523_=_C2621( C523 C2621 ) C523_=_C2622( C523 C2622 ) \nC523_=_C2624( C523 C2624 ) C523_=_C2625( C523 C2625 ) C523_=_C2626( C523 C2626 ) C523_=_C2627( C523 C2627 ) C523_=_C2628( C523 C2628 ) C523_=_C2629( C523 C2629 ) \nC523_=_C2630( C523 C2630 ) C523_=_C2631( C523 C2631 ) C523_=_C2632( C523 C2632 ) C523_=_C2633( C523 C2633 ) C523_=_C2634( C523 C2634 ) C523_=_C2635( C523 C2635 ) \nC523_=_C2636( C523 C2636 ) C523_=_C2637( C523 C2637 ) C523_=_C2638( C523 C2638 ) C523_=_C2639( C523 C2639 ) C523_=_C2640( C523 C2640 ) C523_=_C2641( C523 C2641 ) \nC523_=_C2642( C523 C2642 ) C600_=_C1423( C600 C1423 ) C600_=_C1524( C600 C1524 ) C600_=_C1763( C600 C1763 ) C600_=_C2111( C600 C2111 ) C600_=_C2559( C600 C2559 ) \nC600_=_C2620( C600 C2620 ) C600_=_C2621( C600 C2621 ) C600_=_C2622( C600 C2622 ) C600_=_C2624( C600 C2624 ) C600_=_C2625( C600 C2625 ) C600_=_C2626( C600 C2626 ) \nC600_=_C2627( C600 C2627 ) C600_=_C2628( C600 C2628 ) C600_=_C2629( C600 C2629 ) C600_=_C2630( C600 C2630 ) C600_=_C2631( C600 C2631 ) C600_=_C2632( C600 C2632 ) \nC600_=_C2633( C600 C2633 ) C600_=_C2634( C600 C2634 ) C600_=_C2635( C600 C2635 ) C600_=_C2636( C600 C2636 ) C600_=_C2637( C600 C2637 ) C600_=_C2638( C600 C2638 ) \nC600_=_C2639( C600 C2639 ) C600_=_C2640( C600 C2640 ) C600_=_C2641( C600 C2641 ) C600_=_C2642( C600 C2642 ) C801_=_C1044( C801 C1044 ) C801_=_C1758( C801 C1758 ) \nC801_=_C1987( C801 C1987 ) C801_=_C2150( C801 C2150 ) C801_=_C2440( C801 C2440 ) C801_=_C2573( C801 C2573 ) C801_=_C2637( C801 C2637 ) C801_=_C2923( C801 C2923 ) \nC801_=_C3069( C801 C3069 ) C801_=_C3176( C801</w:t>
      </w:r>
    </w:p>
    <w:p>
      <w:pPr>
        <w:pStyle w:val="PreformattedText"/>
        <w:bidi w:val="0"/>
        <w:spacing w:before="0" w:after="0"/>
        <w:jc w:val="left"/>
        <w:rPr/>
      </w:pPr>
      <w:r>
        <w:rPr/>
        <w:t xml:space="preserve"> </w:t>
      </w:r>
      <w:r>
        <w:rPr/>
        <w:t>C3176 ) C801_=_C3516( C801 C3516 ) C801_=_C3809( C801 C3809 ) C801_=_C3881( C801 C3881 ) C801_=_C3958( C801 C3958 ) \nC801_=_C3972( C801 C3972 ) C801_=_C4018( C801 C4018 ) C801_=_C4033( C801 C4033 ) C801_=_C4043( C801 C4043 ) C801_=_C4057( C801 C4057 ) C801_=_C4058( C801 C4058 ) \nC801_=_C4059( C801 C4059 ) C801_=_C4060( C801 C4060 ) C801_=_C4061( C801 C4061 ) C801_=_C4062( C801 C4062 ) C801_=_C4063( C801 C4063 ) C883_=_C1207( C883 C1207 ) \nC883_=_C1919( C883 C1919 ) C883_=_C2108( C883 C2108 ) C883_=_C2109( C883 C2109 ) C883_=_C2110( C883 C2110 ) C883_=_C2111( C883 C2111 ) C883_=_C2112( C883 C2112 ) \nC883_=_C2113( C883 C2113 ) C883_=_C2114( C883 C2114 ) C883_=_C2115( C883 C2115 ) C883_=_C2116( C883 C2116 ) C883_=_C2117( C883 C2117 ) C883_=_C2118( C883 C2118 ) \nC883_=_C2119( C883 C2119 ) C883_=_C2120( C883 C2120 ) C883_=_C2121( C883 C2121 ) C883_=_C2122( C883 C2122 ) C883_=_C2123( C883 C2123 ) C883_=_C2124( C883 C2124 ) \nC883_=_C2125( C883 C2125 ) C883_=_C2127( C883 C2127 ) C883_=_C2128( C883 C2128 ) C883_=_C2129( C883 C2129 ) C883_=_C2130( C883 C2130 ) C883_=_C2131( C883 C2131 ) \nC1044_=_C1758( C1044 C1758 ) C1044_=_C1987( C1044 C1987 ) C1044_=_C2150( C1044 C2150 ) C1044_=_C2440( C1044 C2440 ) C1044_=_C2573( C1044 C2573 ) C1044_=_C2637( C1044 C2637 ) \nC1044_=_C2923( C1044 C2923 ) C1044_=_C3069( C1044 C3069 ) C1044_=_C3176( C1044 C3176 ) C1044_=_C3516( C1044 C3516 ) C1044_=_C3809( C1044 C3809 ) C1044_=_C3881( C1044 C3881 ) \nC1044_=_C3958( C1044 C3958 ) C1044_=_C3972( C1044 C3972 ) C1044_=_C4018( C1044 C4018 ) C1044_=_C4033( C1044 C4033 ) C1044_=_C4043( C1044 C4043 ) C1044_=_C4057( C1044 C4057 ) \nC1044_=_C4058( C1044 C4058 ) C1044_=_C4059( C1044 C4059 ) C1044_=_C4060( C1044 C4060 ) C1044_=_C4061( C1044 C4061 ) C1044_=_C4062( C1044 C4062 ) C1044_=_C4063( C1044 C4063 ) \nC1207_=_C1919( C1207 C1919 ) C1207_=_C2108( C1207 C2108 ) C1207_=_C2109( C1207 C2109 ) C1207_=_C2110( C1207 C2110 ) C1207_=_C2111( C1207 C2111 ) C1207_=_C2112( C1207 C2112 ) \nC1207_=_C2113( C1207 C2113 ) C1207_=_C2114( C1207 C2114 ) C1207_=_C2115( C1207 C2115 ) C1207_=_C2116( C1207 C2116 ) C1207_=_C2117( C1207 C2117 ) C1207_=_C2118( C1207 C2118 ) \nC1207_=_C2119( C1207 C2119 ) C1207_=_C2120( C1207 C2120 ) C1207_=_C2121( C1207 C2121 ) C1207_=_C2122( C1207 C2122 ) C1207_=_C2123( C1207 C2123 ) C1207_=_C2124( C1207 C2124 ) \nC1207_=_C2125( C1207 C2125 ) C1207_=_C2127( C1207 C2127 ) C1207_=_C2128( C1207 C2128 ) C1207_=_C2129( C1207 C2129 ) C1207_=_C2130( C1207 C2130 ) C1207_=_C2131( C1207 C2131 ) \nC1423_=_C1524( C1423 C1524 ) C1423_=_C1763( C1423 C1763 ) C1423_=_C2111( C1423 C2111 ) C1423_=_C2559( C1423 C2559 ) C1423_=_C2620( C1423 C2620 ) C1423_=_C2621( C1423 C2621 ) \nC1423_=_C2622( C1423 C2622 ) C1423_=_C2624( C1423 C2624 ) C1423_=_C2625( C1423 C2625 ) C1423_=_C2626( C1423 C2626 ) C1423_=_C2627( C1423 C2627 ) C1423_=_C2628( C1423 C2628 ) \nC1423_=_C2629( C1423 C2629 ) C1423_=_C2630( C1423 C2630 ) C1423_=_C2631( C1423 C2631 ) C1423_=_C2632( C1423 C2632 ) C1423_=_C2633( C1423 C2633 ) C1423_=_C2634( C1423 C2634 ) \nC1423_=_C2635( C1423 C2635 ) C1423_=_C2636( C1423 C2636 ) C1423_=_C2637( C1423 C2637 ) C1423_=_C2638( C1423 C2638 ) C1423_=_C2639( C1423 C2639 ) C1423_=_C2640( C1423 C2640 ) \nC1423_=_C2641( C1423 C2641 ) C1423_=_C2642( C1423 C2642 ) C1524_=_C1763( C1524 C1763 ) C1524_=_C2111( C1524 C2111 ) C1524_=_C2559( C1524 C2559 ) C1524_=_C2620( C1524 C2620 ) \nC1524_=_C2621( C1524 C2621 ) C1524_=_C2622( C1524 C2622 ) C1524_=_C2624( C1524 C2624 ) C1524_=_C2625( C1524 C2625 ) C1524_=_C2626( C1524 C2626 ) C1524_=_C2627( C1524 C2627 ) \nC1524_=_C2628( C1524 C2628 ) C1524_=_C2629( C1524 C2629 ) C1524_=_C2630( C1524 C2630 ) C1524_=_C2631( C1524 C2631 ) C1524_=_C2632( C1524 C2632 ) C1524_=_C2633( C1524 C2633 ) \nC1524_=_C2634( C1524 C2634 ) C1524_=_C2635( C1524 C2635 ) C1524_=_C2636( C1524 C2636 ) C1524_=_C2637( C1524 C2637 ) C1524_=_C2638( C1524 C2638 ) C1524_=_C2639( C1524 C2639 ) \nC1524_=_C2640( C1524 C2640 ) C1524_=_C2641( C1524 C2641 ) C1524_=_C2642( C1524 C2642 ) C1758_=_C1987( C1758 C1987 ) C1758_=_C2150( C1758 C2150 ) C1758_=_C2440( C1758 C2440 ) \nC1758_=_C2573( C1758 C2573 ) C1758_=_C2637( C1758 C2637 ) C1758_=_C2923( C1758 C2923 ) C1758_=_C3069( C1758 C3069 ) C1758_=_C3176( C1758 C3176 ) C1758_=_C3516( C1758 C3516 ) \nC1758_=_C3809( C1758 C3809 ) C1758_=_C3881( C1758 C3881 ) C1758_=_C3958( C1758 C3958 ) C1758_=_C3972( C1758 C3972 ) C1758_=_C4018( C1758 C4018 ) C1758_=_C4033( C1758 C4033 ) \nC1758_=_C4043( C1758 C4043 ) C1758_=_C4057( C1758 C4057 ) C1758_=_C4058( C1758 C4058 ) C1758_=_C4059( C1758 C4059 ) C1758_=_C4060( C1758 C4060 ) C1758_=_C4061( C1758 C4061 ) \nC1758_=_C4062( C1758 C4062 ) C1758_=_C4063( C1758 C4063 ) C1763_=_C2111( C1763 C2111 ) C1763_=_C2559( C1763 C2559 ) C1763_=_C2620( C1763 C2620 ) C1763_=_C2621( C1763 C2621 ) \nC1763_=_C2622( C1763 C2622 ) C1763_=_C2624( C1763 C2624 ) C1763_=_C2625( C1763 C2625 ) C1763_=_C2626( C1763 C2626 ) C1763_=_C2627( C1763 C2627 ) C1763_=_C2628( C1763 C2628 ) \nC1763_=_C2629( C1763 C2629 ) C1763_=_C2630( C1763 C2630 ) C1763_=_C2631( C1763 C2631 ) C1763_=_C2632( C1763 C2632 ) C1763_=_C2633( C1763 C2633 ) C1763_=_C2634( C1763 C2634 ) \nC1763_=_C2635( C1763 C2635 ) C1763_=_C2636( C1763 C2636 ) C1763_=_C2637( C1763 C2637 ) C1763_=_C2638( C1763 C2638 ) C1763_=_C2639( C1763 C2639 ) C1763_=_C2640( C1763 C2640 ) \nC1763_=_C2641( C1763 C2641 ) C1763_=_C2642( C1763 C2642 ) C1919_=_C2108( C1919 C2108 ) C1919_=_C2109( C1919 C2109 ) C1919_=_C2110( C1919 C2110 ) C1919_=_C2111( C1919 C2111 ) \nC1919_=_C2112( C1919 C2112 ) C1919_=_C2113( C1919 C2113 ) C1919_=_C2114( C1919 C2114 ) C1919_=_C2115( C1919 C2115 ) C1919_=_C2116( C1919 C2116 ) C1919_=_C2117( C1919 C2117 ) \nC1919_=_C2118( C1919 C2118 ) C1919_=_C2119( C1919 C2119 ) C1919_=_C2120( C1919 C2120 ) C1919_=_C2121( C1919 C2121 ) C1919_=_C2122( C1919 C2122 ) C1919_=_C2123( C1919 C2123 ) \nC1919_=_C2124( C1919 C2124 ) C1919_=_C2125( C1919 C2125 ) C1919_=_C2127( C1919 C2127 ) C1919_=_C2128( C1919 C2128 ) C1919_=_C2129( C1919 C2129 ) C1919_=_C2130( C1919 C2130 ) \nC1919_=_C2131( C1919 C2131 ) C1987_=_C2150( C1987 C2150 ) C1987_=_C2440( C1987 C2440 ) C1987_=_C2573( C1987 C2573 ) C1987_=_C2637( C1987 C2637 ) C1987_=_C2923( C1987 C2923 ) \nC1987_=_C3069( C1987 C3069 ) C1987_=_C3176( C1987 C3176 ) C1987_=_C3516( C1987 C3516 ) C1987_=_C3809( C1987 C3809 ) C1987_=_C3881( C1987 C3881 ) C1987_=_C3958( C1987 C3958 ) \nC1987_=_C3972( C1987 C3972 ) C1987_=_C4018( C1987 C4018 ) C1987_=_C4033( C1987 C4033 ) C1987_=_C4043( C1987 C4043 ) C1987_=_C4057( C1987 C4057 ) C1987_=_C4058( C1987 C4058 ) \nC1987_=_C4059( C1987 C4059 ) C1987_=_C4060( C1987 C4060 ) C1987_=_C4061( C1987 C4061 ) C1987_=_C4062( C1987 C4062 ) C1987_=_C4063( C1987 C4063 ) C2030_=_C2114( C2030 C2114 ) \nC2030_=_C2398( C2030 C2398 ) C2030_=_C2521( C2030 C2521 ) C2030_=_C2561( C2030 C2561 ) C2030_=_C2913( C2030 C2913 ) C2030_=_C3059( C2030 C3059 ) C2030_=_C3060( C2030 C3060 ) \nC2030_=_C3061( C2030 C3061 ) C2030_=_C3062( C2030 C3062 ) C2030_=_C3063( C2030 C3063 ) C2030_=_C3064( C2030 C3064 ) C2030_=_C3065( C2030 C3065 ) C2030_=_C3066( C2030 C3066 ) \nC2030_=_C3067( C2030 C3067 ) C2030_=_C3068( C2030 C3068 ) C2030_=_C3069( C2030 C3069 ) C2030_=_C3070( C2030 C3070 ) C2030_=_C3071( C2030 C3071 ) C2030_=_C3072( C2030 C3072 ) \nC2030_=_C3073( C2030 C3073 ) C2030_=_C3074( C2030 C3074 ) C2108_=_C2109( C2108 C2109 ) C2108_=_C2110( C2108 C2110 ) C2108_=_C2111( C2108 C2111 ) C2108_=_C2112( C2108 C2112 ) \nC2108_=_C2113( C2108 C2113 ) C2108_=_C2114( C2108 C2114 ) C2108_=_C2115( C2108 C2115 ) C2108_=_C2116( C2108 C2116 ) C2108_=_C2117( C2108 C2117 ) C2108_=_C2118( C2108 C2118 ) \nC2108_=_C2119( C2108 C2119 ) C2108_=_C2120( C2108 C2120 ) C2108_=_C2121( C2108 C2121 ) C2108_=_C2122( C2108 C2122 ) C2108_=_C2123( C2108 C2123 ) C2108_=_C2124( C2108 C2124 ) \nC2108_=_C2125( C2108 C2125 ) C2108_=_C2127( C2108 C2127 ) C2108_=_C2128( C2108 C2128 ) C2108_=_C2129( C2108 C2129 ) C2108_=_C2130( C2108 C2130 ) C2108_=_C2131( C2108 C2131 ) \nC2109_=_C2110( C2109 C2110 ) C2109_=_C2111( C2109 C2111 ) C2109_=_C2112( C2109 C2112 ) C2109_=_C2113( C2109 C2113 ) C2109_=_C2114( C2109 C2114 ) C2109_=_C2115( C2109 C2115 ) \nC2109_=_C2116( C2109 C2116 ) C2109_=_C2117( C2109 C2117 ) C2109_=_C2118( C2109 C2118 ) C2109_=_C2119( C2109 C2119 ) C2109_=_C2120( C2109 C2120 ) C2109_=_C2121( C2109 C2121 ) \nC2109_=_C2122( C2109 C2122 ) C2109_=_C2123( C2109 C2123 ) C2109_=_C2124( C2109 C2124 ) C2109_=_C2125( C2109 C2125 ) C2109_=_C2127( C2109 C2127 ) C2109_=_C2128( C2109 C2128 ) \nC2109_=_C2129( C2109 C2129 ) C2109_=_C2130( C2109 C2130 ) C2109_=_C2131( C2109 C2131 ) C2110_=_C2111( C2110 C2111 ) C2110_=_C2112( C2110 C2112 ) C2110_=_C2113( C2110 C2113 ) \nC2110_=_C2114( C2110 C2114 ) C2110_=_C2115( C2110 C2115 ) C2110_=_C2116( C2110 C2116 ) C2110_=_C2117( C2110 C2117 ) C2110_=_C2118( C2110 C2118 ) C2110_=_C2119( C2110 C2119 ) \nC2110_=_C2120( C2110 C2120 ) C2110_=_C2121( C2110 C2121 ) C2110_=_C2122( C2110 C2122 ) C2110_=_C2123( C2110 C2123 ) C2110_=_C2124( C2110 C2124 ) C2110_=_C2125( C2110 C2125 ) \nC2110_=_C2127( C2110 C2127 ) C2110_=_C2128( C2110 C2128 ) C2110_=_C2129( C2110 C2129 ) C2110_=_C2130( C2110 C2130 ) C2110_=_C2131( C2110 C2131 ) C2110_=_C2559( C2110 C2559 ) \nC2110_=_C2561( C2110 C2561 ) C2110_=_C2573( C2110 C2573 ) C2111_=_C2112( C2111 C2112 ) C2111_=_C2113( C2111 C2113 ) C2111_=_C2114( C2111 C2114 ) C2111_=_C2115( C2111 C2115 ) \nC2111_=_C2116( C2111 C2116 ) C2111_=_C2117( C2111 C2117 ) C2111_=_C2118( C2111 C2118 ) C2111_=_C2119( C2111 C2119 ) C2111_=_C2120( C2111 C2120 ) C2111_=_C2121( C2111 C2121 ) \nC2111_=_C2122( C2111 C2122 ) C2111_=_C2123( C2111 C2123 ) C2111_=_C2124( C2111 C2124 ) C2111_=_C2125( C2111 C2125 ) C2111_=_C2127( C2111 C2127 ) C2111_=_C2128( C2111 C2128 ) \nC2111_=_C2129( C2111 C2129 ) C2111_=_C2130( C2111 C2130 ) C2111_=_C2131( C2111 C2131 ) C2111_=_C2559( C2111 C2559 ) C2111_=_C2620( C2111 C2620 ) C2111_=_C2621( C2111 C2621 )</w:t>
      </w:r>
    </w:p>
    <w:p>
      <w:pPr>
        <w:pStyle w:val="PreformattedText"/>
        <w:bidi w:val="0"/>
        <w:spacing w:before="0" w:after="0"/>
        <w:jc w:val="left"/>
        <w:rPr/>
      </w:pPr>
      <w:r>
        <w:rPr/>
        <w:t xml:space="preserve"> </w:t>
      </w:r>
      <w:r>
        <w:rPr/>
        <w:t>\nC2111_=_C2622( C2111 C2622 ) C2111_=_C2624( C2111 C2624 ) C2111_=_C2625( C2111 C2625 ) C2111_=_C2626( C2111 C2626 ) C2111_=_C2627( C2111 C2627 ) C2111_=_C2628( C2111 C2628 ) \nC2111_=_C2629( C2111 C2629 ) C2111_=_C2630( C2111 C2630 ) C2111_=_C2631( C2111 C2631 ) C2111_=_C2632( C2111 C2632 ) C2111_=_C2633( C2111 C2633 ) C2111_=_C2634( C2111 C2634 ) \nC2111_=_C2635( C2111 C2635 ) C2111_=_C2636( C2111 C2636 ) C2111_=_C2637( C2111 C2637 ) C2111_=_C2638( C2111 C2638 ) C2111_=_C2639( C2111 C2639 ) C2111_=_C2640( C2111 C2640 ) \nC2111_=_C2641( C2111 C2641 ) C2111_=_C2642( C2111 C2642 ) C2112_=_C2113( C2112 C2113 ) C2112_=_C2114( C2112 C2114 ) C2112_=_C2115( C2112 C2115 ) C2112_=_C2116( C2112 C2116 ) \nC2112_=_C2117( C2112 C2117 ) C2112_=_C2118( C2112 C2118 ) C2112_=_C2119( C2112 C2119 ) C2112_=_C2120( C2112 C2120 ) C2112_=_C2121( C2112 C2121 ) C2112_=_C2122( C2112 C2122 ) \nC2112_=_C2123( C2112 C2123 ) C2112_=_C2124( C2112 C2124 ) C2112_=_C2125( C2112 C2125 ) C2112_=_C2127( C2112 C2127 ) C2112_=_C2128( C2112 C2128 ) C2112_=_C2129( C2112 C2129 ) \nC2112_=_C2130( C2112 C2130 ) C2112_=_C2131( C2112 C2131 ) C2113_=_C2114( C2113 C2114 ) C2113_=_C2115( C2113 C2115 ) C2113_=_C2116( C2113 C2116 ) C2113_=_C2117( C2113 C2117 ) \nC2113_=_C2118( C2113 C2118 ) C2113_=_C2119( C2113 C2119 ) C2113_=_C2120( C2113 C2120 ) C2113_=_C2121( C2113 C2121 ) C2113_=_C2122( C2113 C2122 ) C2113_=_C2123( C2113 C2123 ) \nC2113_=_C2124( C2113 C2124 ) C2113_=_C2125( C2113 C2125 ) C2113_=_C2127( C2113 C2127 ) C2113_=_C2128( C2113 C2128 ) C2113_=_C2129( C2113 C2129 ) C2113_=_C2130( C2113 C2130 ) \nC2113_=_C2131( C2113 C2131 ) C2113_=_C2621( C2113 C2621 ) C2113_=_C2913( C2113 C2913 ) C2113_=_C2923( C2113 C2923 ) C2114_=_C2115( C2114 C2115 ) C2114_=_C2116( C2114 C2116 ) \nC2114_=_C2117( C2114 C2117 ) C2114_=_C2118( C2114 C2118 ) C2114_=_C2119( C2114 C2119 ) C2114_=_C2120( C2114 C2120 ) C2114_=_C2121( C2114 C2121 ) C2114_=_C2122( C2114 C2122 ) \nC2114_=_C2123( C2114 C2123 ) C2114_=_C2124( C2114 C2124 ) C2114_=_C2125( C2114 C2125 ) C2114_=_C2127( C2114 C2127 ) C2114_=_C2128( C2114 C2128 ) C2114_=_C2129( C2114 C2129 ) \nC2114_=_C2130( C2114 C2130 ) C2114_=_C2131( C2114 C2131 ) C2114_=_C2398( C2114 C2398 ) C2114_=_C2521( C2114 C2521 ) C2114_=_C2561( C2114 C2561 ) C2114_=_C2913( C2114 C2913 ) \nC2114_=_C3059( C2114 C3059 ) C2114_=_C3060( C2114 C3060 ) C2114_=_C3061( C2114 C3061 ) C2114_=_C3062( C2114 C3062 ) C2114_=_C3063( C2114 C3063 ) C2114_=_C3064( C2114 C3064 ) \nC2114_=_C3065( C2114 C3065 ) C2114_=_C3066( C2114 C3066 ) C2114_=_C3067( C2114 C3067 ) C2114_=_C3068( C2114 C3068 ) C2114_=_C3069( C2114 C3069 ) C2114_=_C3070( C2114 C3070 ) \nC2114_=_C3071( C2114 C3071 ) C2114_=_C3072( C2114 C3072 ) C2114_=_C3073( C2114 C3073 ) C2114_=_C3074( C2114 C3074 ) C2115_=_C2116( C2115 C2116 ) C2115_=_C2117( C2115 C2117 ) \nC2115_=_C2118( C2115 C2118 ) C2115_=_C2119( C2115 C2119 ) C2115_=_C2120( C2115 C2120 ) C2115_=_C2121( C2115 C2121 ) C2115_=_C2122( C2115 C2122 ) C2115_=_C2123( C2115 C2123 ) \nC2115_=_C2124( C2115 C2124 ) C2115_=_C2125( C2115 C2125 ) C2115_=_C2127( C2115 C2127 ) C2115_=_C2128( C2115 C2128 ) C2115_=_C2129( C2115 C2129 ) C2115_=_C2130( C2115 C2130 ) \nC2115_=_C2131( C2115 C2131 ) C2116_=_C2117( C2116 C2117 ) C2116_=_C2118( C2116 C2118 ) C2116_=_C2119( C2116 C2119 ) C2116_=_C2120( C2116 C2120 ) C2116_=_C2121( C2116 C2121 ) \nC2116_=_C2122( C2116 C2122 ) C2116_=_C2123( C2116 C2123 ) C2116_=_C2124( C2116 C2124 ) C2116_=_C2125( C2116 C2125 ) C2116_=_C2127( C2116 C2127 ) C2116_=_C2128( C2116 C2128 ) \nC2116_=_C2129( C2116 C2129 ) C2116_=_C2130( C2116 C2130 ) C2116_=_C2131( C2116 C2131 ) C2117_=_C2118( C2117 C2118 ) C2117_=_C2119( C2117 C2119 ) C2117_=_C2120( C2117 C2120 ) \nC2117_=_C2121( C2117 C2121 ) C2117_=_C2122( C2117 C2122 ) C2117_=_C2123( C2117 C2123 ) C2117_=_C2124( C2117 C2124 ) C2117_=_C2125( C2117 C2125 ) C2117_=_C2127( C2117 C2127 ) \nC2117_=_C2128( C2117 C2128 ) C2117_=_C2129( C2117 C2129 ) C2117_=_C2130( C2117 C2130 ) C2117_=_C2131( C2117 C2131 ) C2118_=_C2119( C2118 C2119 ) C2118_=_C2120( C2118 C2120 ) \nC2118_=_C2121( C2118 C2121 ) C2118_=_C2122( C2118 C2122 ) C2118_=_C2123( C2118 C2123 ) C2118_=_C2124( C2118 C2124 ) C2118_=_C2125( C2118 C2125 ) C2118_=_C2127( C2118 C2127 ) \nC2118_=_C2128( C2118 C2128 ) C2118_=_C2129( C2118 C2129 ) C2118_=_C2130( C2118 C2130 ) C2118_=_C2131( C2118 C2131 ) C2119_=_C2120( C2119 C2120 ) C2119_=_C2121( C2119 C2121 ) \nC2119_=_C2122( C2119 C2122 ) C2119_=_C2123( C2119 C2123 ) C2119_=_C2124( C2119 C2124 ) C2119_=_C2125( C2119 C2125 ) C2119_=_C2127( C2119 C2127 ) C2119_=_C2128( C2119 C2128 ) \nC2119_=_C2129( C2119 C2129 ) C2119_=_C2130( C2119 C2130 ) C2119_=_C2131( C2119 C2131 ) C2120_=_C2121( C2120 C2121 ) C2120_=_C2122( C2120 C2122 ) C2120_=_C2123( C2120 C2123 ) \nC2120_=_C2124( C2120 C2124 ) C2120_=_C2125( C2120 C2125 ) C2120_=_C2127( C2120 C2127 ) C2120_=_C2128( C2120 C2128 ) C2120_=_C2129( C2120 C2129 ) C2120_=_C2130( C2120 C2130 ) \nC2120_=_C2131( C2120 C2131 ) C2121_=_C2122( C2121 C2122 ) C2121_=_C2123( C2121 C2123 ) C2121_=_C2124( C2121 C2124 ) C2121_=_C2125( C2121 C2125 ) C2121_=_C2127( C2121 C2127 ) \nC2121_=_C2128( C2121 C2128 ) C2121_=_C2129( C2121 C2129 ) C2121_=_C2130( C2121 C2130 ) C2121_=_C2131( C2121 C2131 ) C2121_=_C2631( C2121 C2631 ) C2121_=_C3063( C2121 C3063 ) \nC2121_=_C3881( C2121 C3881 ) C2122_=_C2123( C2122 C2123 ) C2122_=_C2124( C2122 C2124 ) C2122_=_C2125( C2122 C2125 ) C2122_=_C2127( C2122 C2127 ) C2122_=_C2128( C2122 C2128 ) \nC2122_=_C2129( C2122 C2129 ) C2122_=_C2130( C2122 C2130 ) C2122_=_C2131( C2122 C2131 ) C2123_=_C2124( C2123 C2124 ) C2123_=_C2125( C2123 C2125 ) C2123_=_C2127( C2123 C2127 ) \nC2123_=_C2128( C2123 C2128 ) C2123_=_C2129( C2123 C2129 ) C2123_=_C2130( C2123 C2130 ) C2123_=_C2131( C2123 C2131 ) C2124_=_C2125( C2124 C2125 ) C2124_=_C2127( C2124 C2127 ) \nC2124_=_C2128( C2124 C2128 ) C2124_=_C2129( C2124 C2129 ) C2124_=_C2130( C2124 C2130 ) C2124_=_C2131( C2124 C2131 ) C2124_=_C2633( C2124 C2633 ) C2124_=_C3067( C2124 C3067 ) \nC2124_=_C4018( C2124 C4018 ) C2125_=_C2127( C2125 C2127 ) C2125_=_C2128( C2125 C2128 ) C2125_=_C2129( C2125 C2129 ) C2125_=_C2130( C2125 C2130 ) C2125_=_C2131( C2125 C2131 ) \nC2125_=_C2634( C2125 C2634 ) C2125_=_C3068( C2125 C3068 ) C2125_=_C4033( C2125 C4033 ) C2127_=_C2128( C2127 C2128 ) C2127_=_C2129( C2127 C2129 ) C2127_=_C2130( C2127 C2130 ) \nC2127_=_C2131( C2127 C2131 ) C2127_=_C2638( C2127 C2638 ) C2127_=_C3070( C2127 C3070 ) C2127_=_C4057( C2127 C4057 ) C2128_=_C2129( C2128 C2129 ) C2128_=_C2130( C2128 C2130 ) \nC2128_=_C2131( C2128 C2131 ) C2128_=_C3071( C2128 C3071 ) C2129_=_C2130( C2129 C2130 ) C2129_=_C2131( C2129 C2131 ) C2129_=_C2641( C2129 C2641 ) C2129_=_C3072( C2129 C3072 ) \nC2129_=_C4061( C2129 C4061 ) C2130_=_C2131( C2130 C2131 ) C2150_=_C2440( C2150 C2440 ) C2150_=_C2573( C2150 C2573 ) C2150_=_C2637( C2150 C2637 ) C2150_=_C2923( C2150 C2923 ) \nC2150_=_C3069( C2150 C3069 ) C2150_=_C3176( C2150 C3176 ) C2150_=_C3516( C2150 C3516 ) C2150_=_C3809( C2150 C3809 ) C2150_=_C3881( C2150 C3881 ) C2150_=_C3958( C2150 C3958 ) \nC2150_=_C3972( C2150 C3972 ) C2150_=_C4018( C2150 C4018 ) C2150_=_C4033( C2150 C4033 ) C2150_=_C4043( C2150 C4043 ) C2150_=_C4057( C2150 C4057 ) C2150_=_C4058( C2150 C4058 ) \nC2150_=_C4059( C2150 C4059 ) C2150_=_C4060( C2150 C4060 ) C2150_=_C4061( C2150 C4061 ) C2150_=_C4062( C2150 C4062 ) C2150_=_C4063( C2150 C4063 ) C2398_=_C2521( C2398 C2521 ) \nC2398_=_C2561( C2398 C2561 ) C2398_=_C2913( C2398 C2913 ) C2398_=_C3059( C2398 C3059 ) C2398_=_C3060( C2398 C3060 ) C2398_=_C3061( C2398 C3061 ) C2398_=_C3062( C2398 C3062 ) \nC2398_=_C3063( C2398 C3063 ) C2398_=_C3064( C2398 C3064 ) C2398_=_C3065( C2398 C3065 ) C2398_=_C3066( C2398 C3066 ) C2398_=_C3067( C2398 C3067 ) C2398_=_C3068( C2398 C3068 ) \nC2398_=_C3069( C2398 C3069 ) C2398_=_C3070( C2398 C3070 ) C2398_=_C3071( C2398 C3071 ) C2398_=_C3072( C2398 C3072 ) C2398_=_C3073( C2398 C3073 ) C2398_=_C3074( C2398 C3074 ) \nC2440_=_C2573( C2440 C2573 ) C2440_=_C2637( C2440 C2637 ) C2440_=_C2923( C2440 C2923 ) C2440_=_C3069( C2440 C3069 ) C2440_=_C3176( C2440 C3176 ) C2440_=_C3516( C2440 C3516 ) \nC2440_=_C3809( C2440 C3809 ) C2440_=_C3881( C2440 C3881 ) C2440_=_C3958( C2440 C3958 ) C2440_=_C3972( C2440 C3972 ) C2440_=_C4018( C2440 C4018 ) C2440_=_C4033( C2440 C4033 ) \nC2440_=_C4043( C2440 C4043 ) C2440_=_C4057( C2440 C4057 ) C2440_=_C4058( C2440 C4058 ) C2440_=_C4059( C2440 C4059 ) C2440_=_C4060( C2440 C4060 ) C2440_=_C4061( C2440 C4061 ) \nC2440_=_C4062( C2440 C4062 ) C2440_=_C4063( C2440 C4063 ) C2521_=_C2561( C2521 C2561 ) C2521_=_C2913( C2521 C2913 ) C2521_=_C3059( C2521 C3059 ) C2521_=_C3060( C2521 C3060 ) \nC2521_=_C3061( C2521 C3061 ) C2521_=_C3062( C2521 C3062 ) C2521_=_C3063( C2521 C3063 ) C2521_=_C3064( C2521 C3064 ) C2521_=_C3065( C2521 C3065 ) C2521_=_C3066( C2521 C3066 ) \nC2521_=_C3067( C2521 C3067 ) C2521_=_C3068( C2521 C3068 ) C2521_=_C3069( C2521 C3069 ) C2521_=_C3070( C2521 C3070 ) C2521_=_C3071( C2521 C3071 ) C2521_=_C3072( C2521 C3072 ) \nC2521_=_C3073( C2521 C3073 ) C2521_=_C3074( C2521 C3074 ) C2559_=_C2561( C2559 C2561 ) C2559_=_C2573( C2559 C2573 ) C2559_=_C2620( C2559 C2620 ) C2559_=_C2621( C2559 C2621 ) \nC2559_=_C2622( C2559 C2622 ) C2559_=_C2624( C2559 C2624 ) C2559_=_C2625( C2559 C2625 ) C2559_=_C2626( C2559 C2626 ) C2559_=_C2627( C2559 C2627 ) C2559_=_C2628( C2559 C2628 ) \nC2559_=_C2629( C2559 C2629 ) C2559_=_C2630( C2559 C2630 ) C2559_=_C2631( C2559 C2631 ) C2559_=_C2632( C2559 C2632 ) C2559_=_C2633( C2559 C2633 ) C2559_=_C2634( C2559 C2634 ) \nC2559_=_C2635( C2559 C2635 ) C2559_=_C2636( C2559 C2636 ) C2559_=_C2637( C2559 C2637 ) C2559_=_C2638( C2559 C2638 ) C2559_=_C2639( C2559 C2639 ) C2559_=_C2640( C2559 C2640 ) \nC2559_=_C2641( C2559 C2641 ) C2559_=_C2642( C2559 C2642 ) C2561_=_C2573( C2561 C2573 ) C2561_=_C2913( C2561 C2913 ) C2561_=_C3059( C2561 C3059 ) C2561_=_C3060( C2561 C3060 ) \nC2561_=_C3061( C2561 C3061 ) C2561_=_C3062(</w:t>
      </w:r>
    </w:p>
    <w:p>
      <w:pPr>
        <w:pStyle w:val="PreformattedText"/>
        <w:bidi w:val="0"/>
        <w:spacing w:before="0" w:after="0"/>
        <w:jc w:val="left"/>
        <w:rPr/>
      </w:pPr>
      <w:r>
        <w:rPr/>
        <w:t xml:space="preserve"> </w:t>
      </w:r>
      <w:r>
        <w:rPr/>
        <w:t>C2561 C3062 ) C2561_=_C3063( C2561 C3063 ) C2561_=_C3064( C2561 C3064 ) C2561_=_C3065( C2561 C3065 ) C2561_=_C3066( C2561 C3066 ) \nC2561_=_C3067( C2561 C3067 ) C2561_=_C3068( C2561 C3068 ) C2561_=_C3069( C2561 C3069 ) C2561_=_C3070( C2561 C3070 ) C2561_=_C3071( C2561 C3071 ) C2561_=_C3072( C2561 C3072 ) \nC2561_=_C3073( C2561 C3073 ) C2561_=_C3074( C2561 C3074 ) C2573_=_C2637( C2573 C2637 ) C2573_=_C2923( C2573 C2923 ) C2573_=_C3069( C2573 C3069 ) C2573_=_C3176( C2573 C3176 ) \nC2573_=_C3516( C2573 C3516 ) C2573_=_C3809( C2573 C3809 ) C2573_=_C3881( C2573 C3881 ) C2573_=_C3958( C2573 C3958 ) C2573_=_C3972( C2573 C3972 ) C2573_=_C4018( C2573 C4018 ) \nC2573_=_C4033( C2573 C4033 ) C2573_=_C4043( C2573 C4043 ) C2573_=_C4057( C2573 C4057 ) C2573_=_C4058( C2573 C4058 ) C2573_=_C4059( C2573 C4059 ) C2573_=_C4060( C2573 C4060 ) \nC2573_=_C4061( C2573 C4061 ) C2573_=_C4062( C2573 C4062 ) C2573_=_C4063( C2573 C4063 ) C2620_=_C2621( C2620 C2621 ) C2620_=_C2622( C2620 C2622 ) C2620_=_C2624( C2620 C2624 ) \nC2620_=_C2625( C2620 C2625 ) C2620_=_C2626( C2620 C2626 ) C2620_=_C2627( C2620 C2627 ) C2620_=_C2628( C2620 C2628 ) C2620_=_C2629( C2620 C2629 ) C2620_=_C2630( C2620 C2630 ) \nC2620_=_C2631( C2620 C2631 ) C2620_=_C2632( C2620 C2632 ) C2620_=_C2633( C2620 C2633 ) C2620_=_C2634( C2620 C2634 ) C2620_=_C2635( C2620 C2635 ) C2620_=_C2636( C2620 C2636 ) \nC2620_=_C2637( C2620 C2637 ) C2620_=_C2638( C2620 C2638 ) C2620_=_C2639( C2620 C2639 ) C2620_=_C2640( C2620 C2640 ) C2620_=_C2641( C2620 C2641 ) C2620_=_C2642( C2620 C2642 ) \nC2621_=_C2622( C2621 C2622 ) C2621_=_C2624( C2621 C2624 ) C2621_=_C2625( C2621 C2625 ) C2621_=_C2626( C2621 C2626 ) C2621_=_C2627( C2621 C2627 ) C2621_=_C2628( C2621 C2628 ) \nC2621_=_C2629( C2621 C2629 ) C2621_=_C2630( C2621 C2630 ) C2621_=_C2631( C2621 C2631 ) C2621_=_C2632( C2621 C2632 ) C2621_=_C2633( C2621 C2633 ) C2621_=_C2634( C2621 C2634 ) \nC2621_=_C2635( C2621 C2635 ) C2621_=_C2636( C2621 C2636 ) C2621_=_C2637( C2621 C2637 ) C2621_=_C2638( C2621 C2638 ) C2621_=_C2639( C2621 C2639 ) C2621_=_C2640( C2621 C2640 ) \nC2621_=_C2641( C2621 C2641 ) C2621_=_C2642( C2621 C2642 ) C2621_=_C2913( C2621 C2913 ) C2621_=_C2923( C2621 C2923 ) C2622_=_C2624( C2622 C2624 ) C2622_=_C2625( C2622 C2625 ) \nC2622_=_C2626( C2622 C2626 ) C2622_=_C2627( C2622 C2627 ) C2622_=_C2628( C2622 C2628 ) C2622_=_C2629( C2622 C2629 ) C2622_=_C2630( C2622 C2630 ) C2622_=_C2631( C2622 C2631 ) \nC2622_=_C2632( C2622 C2632 ) C2622_=_C2633( C2622 C2633 ) C2622_=_C2634( C2622 C2634 ) C2622_=_C2635( C2622 C2635 ) C2622_=_C2636( C2622 C2636 ) C2622_=_C2637( C2622 C2637 ) \nC2622_=_C2638( C2622 C2638 ) C2622_=_C2639( C2622 C2639 ) C2622_=_C2640( C2622 C2640 ) C2622_=_C2641( C2622 C2641 ) C2622_=_C2642( C2622 C2642 ) C2624_=_C2625( C2624 C2625 ) \nC2624_=_C2626( C2624 C2626 ) C2624_=_C2627( C2624 C2627 ) C2624_=_C2628( C2624 C2628 ) C2624_=_C2629( C2624 C2629 ) C2624_=_C2630( C2624 C2630 ) C2624_=_C2631( C2624 C2631 ) \nC2624_=_C2632( C2624 C2632 ) C2624_=_C2633( C2624 C2633 ) C2624_=_C2634( C2624 C2634 ) C2624_=_C2635( C2624 C2635 ) C2624_=_C2636( C2624 C2636 ) C2624_=_C2637( C2624 C2637 ) \nC2624_=_C2638( C2624 C2638 ) C2624_=_C2639( C2624 C2639 ) C2624_=_C2640( C2624 C2640 ) C2624_=_C2641( C2624 C2641 ) C2624_=_C2642( C2624 C2642 ) C2625_=_C2626( C2625 C2626 ) \nC2625_=_C2627( C2625 C2627 ) C2625_=_C2628( C2625 C2628 ) C2625_=_C2629( C2625 C2629 ) C2625_=_C2630( C2625 C2630 ) C2625_=_C2631( C2625 C2631 ) C2625_=_C2632( C2625 C2632 ) \nC2625_=_C2633( C2625 C2633 ) C2625_=_C2634( C2625 C2634 ) C2625_=_C2635( C2625 C2635 ) C2625_=_C2636( C2625 C2636 ) C2625_=_C2637( C2625 C2637 ) C2625_=_C2638( C2625 C2638 ) \nC2625_=_C2639( C2625 C2639 ) C2625_=_C2640( C2625 C2640 ) C2625_=_C2641( C2625 C2641 ) C2625_=_C2642( C2625 C2642 ) C2626_=_C2627( C2626 C2627 ) C2626_=_C2628( C2626 C2628 ) \nC2626_=_C2629( C2626 C2629 ) C2626_=_C2630( C2626 C2630 ) C2626_=_C2631( C2626 C2631 ) C2626_=_C2632( C2626 C2632 ) C2626_=_C2633( C2626 C2633 ) C2626_=_C2634( C2626 C2634 ) \nC2626_=_C2635( C2626 C2635 ) C2626_=_C2636( C2626 C2636 ) C2626_=_C2637( C2626 C2637 ) C2626_=_C2638( C2626 C2638 ) C2626_=_C2639( C2626 C2639 ) C2626_=_C2640( C2626 C2640 ) \nC2626_=_C2641( C2626 C2641 ) C2626_=_C2642( C2626 C2642 ) C2627_=_C2628( C2627 C2628 ) C2627_=_C2629( C2627 C2629 ) C2627_=_C2630( C2627 C2630 ) C2627_=_C2631( C2627 C2631 ) \nC2627_=_C2632( C2627 C2632 ) C2627_=_C2633( C2627 C2633 ) C2627_=_C2634( C2627 C2634 ) C2627_=_C2635( C2627 C2635 ) C2627_=_C2636( C2627 C2636 ) C2627_=_C2637( C2627 C2637 ) \nC2627_=_C2638( C2627 C2638 ) C2627_=_C2639( C2627 C2639 ) C2627_=_C2640( C2627 C2640 ) C2627_=_C2641( C2627 C2641 ) C2627_=_C2642( C2627 C2642 ) C2628_=_C2629( C2628 C2629 ) \nC2628_=_C2630( C2628 C2630 ) C2628_=_C2631( C2628 C2631 ) C2628_=_C2632( C2628 C2632 ) C2628_=_C2633( C2628 C2633 ) C2628_=_C2634( C2628 C2634 ) C2628_=_C2635( C2628 C2635 ) \nC2628_=_C2636( C2628 C2636 ) C2628_=_C2637( C2628 C2637 ) C2628_=_C2638( C2628 C2638 ) C2628_=_C2639( C2628 C2639 ) C2628_=_C2640( C2628 C2640 ) C2628_=_C2641( C2628 C2641 ) \nC2628_=_C2642( C2628 C2642 ) C2629_=_C2630( C2629 C2630 ) C2629_=_C2631( C2629 C2631 ) C2629_=_C2632( C2629 C2632 ) C2629_=_C2633( C2629 C2633 ) C2629_=_C2634( C2629 C2634 ) \nC2629_=_C2635( C2629 C2635 ) C2629_=_C2636( C2629 C2636 ) C2629_=_C2637( C2629 C2637 ) C2629_=_C2638( C2629 C2638 ) C2629_=_C2639( C2629 C2639 ) C2629_=_C2640( C2629 C2640 ) \nC2629_=_C2641( C2629 C2641 ) C2629_=_C2642( C2629 C2642 ) C2630_=_C2631( C2630 C2631 ) C2630_=_C2632( C2630 C2632 ) C2630_=_C2633( C2630 C2633 ) C2630_=_C2634( C2630 C2634 ) \nC2630_=_C2635( C2630 C2635 ) C2630_=_C2636( C2630 C2636 ) C2630_=_C2637( C2630 C2637 ) C2630_=_C2638( C2630 C2638 ) C2630_=_C2639( C2630 C2639 ) C2630_=_C2640( C2630 C2640 ) \nC2630_=_C2641( C2630 C2641 ) C2630_=_C2642( C2630 C2642 ) C2631_=_C2632( C2631 C2632 ) C2631_=_C2633( C2631 C2633 ) C2631_=_C2634( C2631 C2634 ) C2631_=_C2635( C2631 C2635 ) \nC2631_=_C2636( C2631 C2636 ) C2631_=_C2637( C2631 C2637 ) C2631_=_C2638( C2631 C2638 ) C2631_=_C2639( C2631 C2639 ) C2631_=_C2640( C2631 C2640 ) C2631_=_C2641( C2631 C2641 ) \nC2631_=_C2642( C2631 C2642 ) C2631_=_C3063( C2631 C3063 ) C2631_=_C3881( C2631 C3881 ) C2632_=_C2633( C2632 C2633 ) C2632_=_C2634( C2632 C2634 ) C2632_=_C2635( C2632 C2635 ) \nC2632_=_C2636( C2632 C2636 ) C2632_=_C2637( C2632 C2637 ) C2632_=_C2638( C2632 C2638 ) C2632_=_C2639( C2632 C2639 ) C2632_=_C2640( C2632 C2640 ) C2632_=_C2641( C2632 C2641 ) \nC2632_=_C2642( C2632 C2642 ) C2633_=_C2634( C2633 C2634 ) C2633_=_C2635( C2633 C2635 ) C2633_=_C2636( C2633 C2636 ) C2633_=_C2637( C2633 C2637 ) C2633_=_C2638( C2633 C2638 ) \nC2633_=_C2639( C2633 C2639 ) C2633_=_C2640( C2633 C2640 ) C2633_=_C2641( C2633 C2641 ) C2633_=_C2642( C2633 C2642 ) C2633_=_C3067( C2633 C3067 ) C2633_=_C4018( C2633 C4018 ) \nC2634_=_C2635( C2634 C2635 ) C2634_=_C2636( C2634 C2636 ) C2634_=_C2637( C2634 C2637 ) C2634_=_C2638( C2634 C2638 ) C2634_=_C2639( C2634 C2639 ) C2634_=_C2640( C2634 C2640 ) \nC2634_=_C2641( C2634 C2641 ) C2634_=_C2642( C2634 C2642 ) C2634_=_C3068( C2634 C3068 ) C2634_=_C4033( C2634 C4033 ) C2635_=_C2636( C2635 C2636 ) C2635_=_C2637( C2635 C2637 ) \nC2635_=_C2638( C2635 C2638 ) C2635_=_C2639( C2635 C2639 ) C2635_=_C2640( C2635 C2640 ) C2635_=_C2641( C2635 C2641 ) C2635_=_C2642( C2635 C2642 ) C2636_=_C2637( C2636 C2637 ) \nC2636_=_C2638( C2636 C2638 ) C2636_=_C2639( C2636 C2639 ) C2636_=_C2640( C2636 C2640 ) C2636_=_C2641( C2636 C2641 ) C2636_=_C2642( C2636 C2642 ) C2637_=_C2638( C2637 C2638 ) \nC2637_=_C2639( C2637 C2639 ) C2637_=_C2640( C2637 C2640 ) C2637_=_C2641( C2637 C2641 ) C2637_=_C2642( C2637 C2642 ) C2637_=_C2923( C2637 C2923 ) C2637_=_C3069( C2637 C3069 ) \nC2637_=_C3176( C2637 C3176 ) C2637_=_C3516( C2637 C3516 ) C2637_=_C3809( C2637 C3809 ) C2637_=_C3881( C2637 C3881 ) C2637_=_C3958( C2637 C3958 ) C2637_=_C3972( C2637 C3972 ) \nC2637_=_C4018( C2637 C4018 ) C2637_=_C4033( C2637 C4033 ) C2637_=_C4043( C2637 C4043 ) C2637_=_C4057( C2637 C4057 ) C2637_=_C4058( C2637 C4058 ) C2637_=_C4059( C2637 C4059 ) \nC2637_=_C4060( C2637 C4060 ) C2637_=_C4061( C2637 C4061 ) C2637_=_C4062( C2637 C4062 ) C2637_=_C4063( C2637 C4063 ) C2638_=_C2639( C2638 C2639 ) C2638_=_C2640( C2638 C2640 ) \nC2638_=_C2641( C2638 C2641 ) C2638_=_C2642( C2638 C2642 ) C2638_=_C3070( C2638 C3070 ) C2638_=_C4057( C2638 C4057 ) C2639_=_C2640( C2639 C2640 ) C2639_=_C2641( C2639 C2641 ) \nC2639_=_C2642( C2639 C2642 ) C2640_=_C2641( C2640 C2641 ) C2640_=_C2642( C2640 C2642 ) C2641_=_C2642( C2641 C2642 ) C2641_=_C3072( C2641 C3072 ) C2641_=_C4061( C2641 C4061 ) \nC2642_=_C3074( C2642 C3074 ) C2913_=_C2923( C2913 C2923 ) C2913_=_C3059( C2913 C3059 ) C2913_=_C3060( C2913 C3060 ) C2913_=_C3061( C2913 C3061 ) C2913_=_C3062( C2913 C3062 ) \nC2913_=_C3063( C2913 C3063 ) C2913_=_C3064( C2913 C3064 ) C2913_=_C3065( C2913 C3065 ) C2913_=_C3066( C2913 C3066 ) C2913_=_C3067( C2913 C3067 ) C2913_=_C3068( C2913 C3068 ) \nC2913_=_C3069( C2913 C3069 ) C2913_=_C3070( C2913 C3070 ) C2913_=_C3071( C2913 C3071 ) C2913_=_C3072( C2913 C3072 ) C2913_=_C3073( C2913 C3073 ) C2913_=_C3074( C2913 C3074 ) \nC2923_=_C3069( C2923 C3069 ) C2923_=_C3176( C2923 C3176 ) C2923_=_C3516( C2923 C3516 ) C2923_=_C3809( C2923 C3809 ) C2923_=_C3881( C2923 C3881 ) C2923_=_C3958( C2923 C3958 ) \nC2923_=_C3972( C2923 C3972 ) C2923_=_C4018( C2923 C4018 ) C2923_=_C4033( C2923 C4033 ) C2923_=_C4043( C2923 C4043 ) C2923_=_C4057( C2923 C4057 ) C2923_=_C4058( C2923 C4058 ) \nC2923_=_C4059( C2923 C4059 ) C2923_=_C4060( C2923 C4060 ) C2923_=_C4061( C2923 C4061 ) C2923_=_C4062( C2923 C4062 ) C2923_=_C4063( C2923 C4063 ) C3059_=_C3060( C3059 C3060 ) \nC3059_=_C3061( C3059 C3061 ) C3059_=_C3062( C3059 C3062 ) C3059_=_C3063( C3059 C3063 ) C3059_=_C3064( C3059 C3064 ) C3059_=_C3065( C3059 C3065 ) C3059_=_C3066( C3059 C3066 ) \nC3059_=_C3067( C3059 C3067 ) C3059_=_C3068( C3059 C3068 ) C3059_=_C3069( C3059 C3069 ) C3059_=_C3070(</w:t>
      </w:r>
    </w:p>
    <w:p>
      <w:pPr>
        <w:pStyle w:val="PreformattedText"/>
        <w:bidi w:val="0"/>
        <w:spacing w:before="0" w:after="0"/>
        <w:jc w:val="left"/>
        <w:rPr/>
      </w:pPr>
      <w:r>
        <w:rPr/>
        <w:t xml:space="preserve"> </w:t>
      </w:r>
      <w:r>
        <w:rPr/>
        <w:t>C3059 C3070 ) C3059_=_C3071( C3059 C3071 ) C3059_=_C3072( C3059 C3072 ) \nC3059_=_C3073( C3059 C3073 ) C3059_=_C3074( C3059 C3074 ) C3060_=_C3061( C3060 C3061 ) C3060_=_C3062( C3060 C3062 ) C3060_=_C3063( C3060 C3063 ) C3060_=_C3064( C3060 C3064 ) \nC3060_=_C3065( C3060 C3065 ) C3060_=_C3066( C3060 C3066 ) C3060_=_C3067( C3060 C3067 ) C3060_=_C3068( C3060 C3068 ) C3060_=_C3069( C3060 C3069 ) C3060_=_C3070( C3060 C3070 ) \nC3060_=_C3071( C3060 C3071 ) C3060_=_C3072( C3060 C3072 ) C3060_=_C3073( C3060 C3073 ) C3060_=_C3074( C3060 C3074 ) C3061_=_C3062( C3061 C3062 ) C3061_=_C3063( C3061 C3063 ) \nC3061_=_C3064( C3061 C3064 ) C3061_=_C3065( C3061 C3065 ) C3061_=_C3066( C3061 C3066 ) C3061_=_C3067( C3061 C3067 ) C3061_=_C3068( C3061 C3068 ) C3061_=_C3069( C3061 C3069 ) \nC3061_=_C3070( C3061 C3070 ) C3061_=_C3071( C3061 C3071 ) C3061_=_C3072( C3061 C3072 ) C3061_=_C3073( C3061 C3073 ) C3061_=_C3074( C3061 C3074 ) C3062_=_C3063( C3062 C3063 ) \nC3062_=_C3064( C3062 C3064 ) C3062_=_C3065( C3062 C3065 ) C3062_=_C3066( C3062 C3066 ) C3062_=_C3067( C3062 C3067 ) C3062_=_C3068( C3062 C3068 ) C3062_=_C3069( C3062 C3069 ) \nC3062_=_C3070( C3062 C3070 ) C3062_=_C3071( C3062 C3071 ) C3062_=_C3072( C3062 C3072 ) C3062_=_C3073( C3062 C3073 ) C3062_=_C3074( C3062 C3074 ) C3063_=_C3064( C3063 C3064 ) \nC3063_=_C3065( C3063 C3065 ) C3063_=_C3066( C3063 C3066 ) C3063_=_C3067( C3063 C3067 ) C3063_=_C3068( C3063 C3068 ) C3063_=_C3069( C3063 C3069 ) C3063_=_C3070( C3063 C3070 ) \nC3063_=_C3071( C3063 C3071 ) C3063_=_C3072( C3063 C3072 ) C3063_=_C3073( C3063 C3073 ) C3063_=_C3074( C3063 C3074 ) C3063_=_C3881( C3063 C3881 ) C3064_=_C3065( C3064 C3065 ) \nC3064_=_C3066( C3064 C3066 ) C3064_=_C3067( C3064 C3067 ) C3064_=_C3068( C3064 C3068 ) C3064_=_C3069( C3064 C3069 ) C3064_=_C3070( C3064 C3070 ) C3064_=_C3071( C3064 C3071 ) \nC3064_=_C3072( C3064 C3072 ) C3064_=_C3073( C3064 C3073 ) C3064_=_C3074( C3064 C3074 ) C3065_=_C3066( C3065 C3066 ) C3065_=_C3067( C3065 C3067 ) C3065_=_C3068( C3065 C3068 ) \nC3065_=_C3069( C3065 C3069 ) C3065_=_C3070( C3065 C3070 ) C3065_=_C3071( C3065 C3071 ) C3065_=_C3072( C3065 C3072 ) C3065_=_C3073( C3065 C3073 ) C3065_=_C3074( C3065 C3074 ) \nC3066_=_C3067( C3066 C3067 ) C3066_=_C3068( C3066 C3068 ) C3066_=_C3069( C3066 C3069 ) C3066_=_C3070( C3066 C3070 ) C3066_=_C3071( C3066 C3071 ) C3066_=_C3072( C3066 C3072 ) \nC3066_=_C3073( C3066 C3073 ) C3066_=_C3074( C3066 C3074 ) C3067_=_C3068( C3067 C3068 ) C3067_=_C3069( C3067 C3069 ) C3067_=_C3070( C3067 C3070 ) C3067_=_C3071( C3067 C3071 ) \nC3067_=_C3072( C3067 C3072 ) C3067_=_C3073( C3067 C3073 ) C3067_=_C3074( C3067 C3074 ) C3067_=_C4018( C3067 C4018 ) C3068_=_C3069( C3068 C3069 ) C3068_=_C3070( C3068 C3070 ) \nC3068_=_C3071( C3068 C3071 ) C3068_=_C3072( C3068 C3072 ) C3068_=_C3073( C3068 C3073 ) C3068_=_C3074( C3068 C3074 ) C3068_=_C4033( C3068 C4033 ) C3069_=_C3070( C3069 C3070 ) \nC3069_=_C3071( C3069 C3071 ) C3069_=_C3072( C3069 C3072 ) C3069_=_C3073( C3069 C3073 ) C3069_=_C3074( C3069 C3074 ) C3069_=_C3176( C3069 C3176 ) C3069_=_C3516( C3069 C3516 ) \nC3069_=_C3809( C3069 C3809 ) C3069_=_C3881( C3069 C3881 ) C3069_=_C3958( C3069 C3958 ) C3069_=_C3972( C3069 C3972 ) C3069_=_C4018( C3069 C4018 ) C3069_=_C4033( C3069 C4033 ) \nC3069_=_C4043( C3069 C4043 ) C3069_=_C4057( C3069 C4057 ) C3069_=_C4058( C3069 C4058 ) C3069_=_C4059( C3069 C4059 ) C3069_=_C4060( C3069 C4060 ) C3069_=_C4061( C3069 C4061 ) \nC3069_=_C4062( C3069 C4062 ) C3069_=_C4063( C3069 C4063 ) C3070_=_C3071( C3070 C3071 ) C3070_=_C3072( C3070 C3072 ) C3070_=_C3073( C3070 C3073 ) C3070_=_C3074( C3070 C3074 ) \nC3070_=_C4057( C3070 C4057 ) C3071_=_C3072( C3071 C3072 ) C3071_=_C3073( C3071 C3073 ) C3071_=_C3074( C3071 C3074 ) C3072_=_C3073( C3072 C3073 ) C3072_=_C3074( C3072 C3074 ) \nC3072_=_C4061( C3072 C4061 ) C3073_=_C3074( C3073 C3074 ) C3176_=_C3516( C3176 C3516 ) C3176_=_C3809( C3176 C3809 ) C3176_=_C3881( C3176 C3881 ) C3176_=_C3958( C3176 C3958 ) \nC3176_=_C3972( C3176 C3972 ) C3176_=_C4018( C3176 C4018 ) C3176_=_C4033( C3176 C4033 ) C3176_=_C4043( C3176 C4043 ) C3176_=_C4057( C3176 C4057 ) C3176_=_C4058( C3176 C4058 ) \nC3176_=_C4059( C3176 C4059 ) C3176_=_C4060( C3176 C4060 ) C3176_=_C4061( C3176 C4061 ) C3176_=_C4062( C3176 C4062 ) C3176_=_C4063( C3176 C4063 ) C3516_=_C3809( C3516 C3809 ) \nC3516_=_C3881( C3516 C3881 ) C3516_=_C3958( C3516 C3958 ) C3516_=_C3972( C3516 C3972 ) C3516_=_C4018( C3516 C4018 ) C3516_=_C4033( C3516 C4033 ) C3516_=_C4043( C3516 C4043 ) \nC3516_=_C4057( C3516 C4057 ) C3516_=_C4058( C3516 C4058 ) C3516_=_C4059( C3516 C4059 ) C3516_=_C4060( C3516 C4060 ) C3516_=_C4061( C3516 C4061 ) C3516_=_C4062( C3516 C4062 ) \nC3516_=_C4063( C3516 C4063 ) C3809_=_C3881( C3809 C3881 ) C3809_=_C3958( C3809 C3958 ) C3809_=_C3972( C3809 C3972 ) C3809_=_C4018( C3809 C4018 ) C3809_=_C4033( C3809 C4033 ) \nC3809_=_C4043( C3809 C4043 ) C3809_=_C4057( C3809 C4057 ) C3809_=_C4058( C3809 C4058 ) C3809_=_C4059( C3809 C4059 ) C3809_=_C4060( C3809 C4060 ) C3809_=_C4061( C3809 C4061 ) \nC3809_=_C4062( C3809 C4062 ) C3809_=_C4063( C3809 C4063 ) C3881_=_C3958( C3881 C3958 ) C3881_=_C3972( C3881 C3972 ) C3881_=_C4018( C3881 C4018 ) C3881_=_C4033( C3881 C4033 ) \nC3881_=_C4043( C3881 C4043 ) C3881_=_C4057( C3881 C4057 ) C3881_=_C4058( C3881 C4058 ) C3881_=_C4059( C3881 C4059 ) C3881_=_C4060( C3881 C4060 ) C3881_=_C4061( C3881 C4061 ) \nC3881_=_C4062( C3881 C4062 ) C3881_=_C4063( C3881 C4063 ) C3958_=_C3972( C3958 C3972 ) C3958_=_C4018( C3958 C4018 ) C3958_=_C4033( C3958 C4033 ) C3958_=_C4043( C3958 C4043 ) \nC3958_=_C4057( C3958 C4057 ) C3958_=_C4058( C3958 C4058 ) C3958_=_C4059( C3958 C4059 ) C3958_=_C4060( C3958 C4060 ) C3958_=_C4061( C3958 C4061 ) C3958_=_C4062( C3958 C4062 ) \nC3958_=_C4063( C3958 C4063 ) C3972_=_C4018( C3972 C4018 ) C3972_=_C4033( C3972 C4033 ) C3972_=_C4043( C3972 C4043 ) C3972_=_C4057( C3972 C4057 ) C3972_=_C4058( C3972 C4058 ) \nC3972_=_C4059( C3972 C4059 ) C3972_=_C4060( C3972 C4060 ) C3972_=_C4061( C3972 C4061 ) C3972_=_C4062( C3972 C4062 ) C3972_=_C4063( C3972 C4063 ) C4018_=_C4033( C4018 C4033 ) \nC4018_=_C4043( C4018 C4043 ) C4018_=_C4057( C4018 C4057 ) C4018_=_C4058( C4018 C4058 ) C4018_=_C4059( C4018 C4059 ) C4018_=_C4060( C4018 C4060 ) C4018_=_C4061( C4018 C4061 ) \nC4018_=_C4062( C4018 C4062 ) C4018_=_C4063( C4018 C4063 ) C4033_=_C4043( C4033 C4043 ) C4033_=_C4057( C4033 C4057 ) C4033_=_C4058( C4033 C4058 ) C4033_=_C4059( C4033 C4059 ) \nC4033_=_C4060( C4033 C4060 ) C4033_=_C4061( C4033 C4061 ) C4033_=_C4062( C4033 C4062 ) C4033_=_C4063( C4033 C4063 ) C4043_=_C4057( C4043 C4057 ) C4043_=_C4058( C4043 C4058 ) \nC4043_=_C4059( C4043 C4059 ) C4043_=_C4060( C4043 C4060 ) C4043_=_C4061( C4043 C4061 ) C4043_=_C4062( C4043 C4062 ) C4043_=_C4063( C4043 C4063 ) C4057_=_C4058( C4057 C4058 ) \nC4057_=_C4059( C4057 C4059 ) C4057_=_C4060( C4057 C4060 ) C4057_=_C4061( C4057 C4061 ) C4057_=_C4062( C4057 C4062 ) C4057_=_C4063( C4057 C4063 ) C4058_=_C4059( C4058 C4059 ) \nC4058_=_C4060( C4058 C4060 ) C4058_=_C4061( C4058 C4061 ) C4058_=_C4062( C4058 C4062 ) C4058_=_C4063( C4058 C4063 ) C4059_=_C4060( C4059 C4060 ) C4059_=_C4061( C4059 C4061 ) \nC4059_=_C4062( C4059 C4062 ) C4059_=_C4063( C4059 C4063 ) C4060_=_C4061( C4060 C4061 ) C4060_=_C4062( C4060 C4062 ) C4060_=_C4063( C4060 C4063 ) C4061_=_C4062( C4061 C4062 ) \nC4061_=_C4063( C4061 C4063 ) C4062_=_C4063( C4062 C4063 ) "];94-&gt;128[label="103: C69 C132 C219 C305 C331 \nC417 C435 C475 C523 C600 C801 \nC883 C1044 C1207 C1423 C1524 C1758 \nC1763 C1919 C1987 C2030 C2108 C2109 \nC2110 C2112 C2113 C2115 C2116 C2117 \nC2118 C2119 C2120 C2121 C2122 C2123 \nC2124 C2125 C2127 C2128 C2129 C2130 \nC2131 C2150 C2398 C2440 C2521 C2559 \nC2561 C2573 C2620 C2621 C2622 C2624 \nC2625 C2626 C2627 C2628 C2629 C2630 \nC2631 C2632 C2633 C2634 C2635 C2636 \nC2638 C2639 C2640 C2641 C2642 C2913 \nC2923 C3059 C3060 C3061 C3062 C3063 \nC3064 C3065 C3066 C3067 C3068 C3070 \nC3071 C3072 C3073 C3074 C3176 C3516 \nC3809 C3881 C3958 C3972 C4018 C4033 \nC4043 C4057 C4058 C4059 C4060 C4061 \nC4062 C4063 \n1321: C69_=_C132 ,C69_=_C219 ,C69_=_C305 ,C69_=_C331 ,C69_=_C475 ,\nC69_=_C2030 ,C69_=_C2398 ,C69_=_C2521 ,C69_=_C2561 ,C69_=_C2913 ,C69_=_C3059 ,\nC69_=_C3060 ,C69_=_C3061 ,C69_=_C3062 ,C69_=_C3063 ,C69_=_C3064 ,C69_=_C3065 ,\nC69_=_C3066 ,C69_=_C3067 ,C69_=_C3068 ,C69_=_C3070 ,C69_=_C3071 ,C69_=_C3072 ,\nC69_=_C3073 ,C69_=_C3074 ,C132_=_C219 ,C132_=_C305 ,C132_=_C331 ,C132_=_C475 ,\nC132_=_C2030 ,C132_=_C2398 ,C132_=_C2521 ,C132_=_C2561 ,C132_=_C2913 ,C132_=_C3059 ,\nC132_=_C3060 ,C132_=_C3061 ,C132_=_C3062 ,C132_=_C3063 ,C132_=_C3064 ,C132_=_C3065 ,\nC132_=_C3066 ,C132_=_C3067 ,C132_=_C3068 ,C132_=_C3070 ,C132_=_C3071 ,C132_=_C3072 ,\nC132_=_C3073 ,C132_=_C3074 ,C219_=_C305 ,C219_=_C331 ,C219_=_C475 ,C219_=_C2030 ,\nC219_=_C2398 ,C219_=_C2521 ,C219_=_C2561 ,C219_=_C2913 ,C219_=_C3059 ,C219_=_C3060 ,\nC219_=_C3061 ,C219_=_C3062 ,C219_=_C3063 ,C219_=_C3064 ,C219_=_C3065 ,C219_=_C3066 ,\nC219_=_C3067 ,C219_=_C3068 ,C219_=_C3070 ,C219_=_C3071 ,C219_=_C3072 ,C219_=_C3073 ,\nC219_=_C3074 ,C305_=_C331 ,C305_=_C475 ,C305_=_C2030 ,C305_=_C2398 ,C305_=_C2521 ,\nC305_=_C2561 ,C305_=_C2913 ,C305_=_C3059 ,C305_=_C3060 ,C305_=_C3061 ,C305_=_C3062 ,\nC305_=_C3063 ,C305_=_C3064 ,C305_=_C3065 ,C305_=_C3066 ,C305_=_C3067 ,C305_=_C3068 ,\nC305_=_C3070 ,C305_=_C3071 ,C305_=_C3072 ,C305_=_C3073 ,C305_=_C3074 ,C331_=_C475 ,\nC331_=_C2030 ,C331_=_C2398 ,C331_=_C2521 ,C331_=_C2561 ,C331_=_C2913 ,C331_=_C3059 ,\nC331_=_C3060 ,C331_=_C3061 ,C331_=_C3062 ,C331_=_C3063 ,C331_=_C3064 ,C331_=_C3065 ,\nC331_=_C3066 ,C331_=_C3067 ,C331_=_C3068 ,C331_=_C3070 ,C331_=_C3071 ,C331_=_C3072 ,\nC331_=_C3073 ,C331_=_C3074 ,C417_=_C435 ,C417_=_C883 ,C417_=_C1207 ,C417_=_C1919 ,\nC417_=_C2108 ,C417_=_C2109 ,C417_=_C2110 ,C417_=_C2112 ,C417_=_C2113 ,C417_=_C2115 ,\nC417_=_C2116 ,C417_=_C2117 ,C417_=_C2118 ,C417_=_C2119 ,C417_=_C2120 ,C417_=_C2121 ,\nC417_=_C2122 ,C417_=_C2123 ,C417_=_C2124 ,C417_=_C2125</w:t>
      </w:r>
    </w:p>
    <w:p>
      <w:pPr>
        <w:pStyle w:val="PreformattedText"/>
        <w:bidi w:val="0"/>
        <w:spacing w:before="0" w:after="0"/>
        <w:jc w:val="left"/>
        <w:rPr/>
      </w:pPr>
      <w:r>
        <w:rPr/>
        <w:t xml:space="preserve"> </w:t>
      </w:r>
      <w:r>
        <w:rPr/>
        <w:t>,C417_=_C2127 ,C417_=_C2128 ,\nC417_=_C2129 ,C417_=_C2130 ,C417_=_C2131 ,C435_=_C801 ,C435_=_C1044 ,C435_=_C1758 ,\nC435_=_C1987 ,C435_=_C2150 ,C435_=_C2440 ,C435_=_C2573 ,C435_=_C2923 ,C435_=_C3176 ,\nC435_=_C3516 ,C435_=_C3809 ,C435_=_C3881 ,C435_=_C3958 ,C435_=_C3972 ,C435_=_C4018 ,\nC435_=_C4033 ,C435_=_C4043 ,C435_=_C4057 ,C435_=_C4058 ,C435_=_C4059 ,C435_=_C4060 ,\nC435_=_C4061 ,C435_=_C4062 ,C435_=_C4063 ,C475_=_C2030 ,C475_=_C2398 ,C475_=_C2521 ,\nC475_=_C2561 ,C475_=_C2913 ,C475_=_C3059 ,C475_=_C3060 ,C475_=_C3061 ,C475_=_C3062 ,\nC475_=_C3063 ,C475_=_C3064 ,C475_=_C3065 ,C475_=_C3066 ,C475_=_C3067 ,C475_=_C3068 ,\nC475_=_C3070 ,C475_=_C3071 ,C475_=_C3072 ,C475_=_C3073 ,C475_=_C3074 ,C523_=_C600 ,\nC523_=_C1423 ,C523_=_C1524 ,C523_=_C1763 ,C523_=_C2559 ,C523_=_C2620 ,C523_=_C2621 ,\nC523_=_C2622 ,C523_=_C2624 ,C523_=_C2625 ,C523_=_C2626 ,C523_=_C2627 ,C523_=_C2628 ,\nC523_=_C2629 ,C523_=_C2630 ,C523_=_C2631 ,C523_=_C2632 ,C523_=_C2633 ,C523_=_C2634 ,\nC523_=_C2635 ,C523_=_C2636 ,C523_=_C2638 ,C523_=_C2639 ,C523_=_C2640 ,C523_=_C2641 ,\nC523_=_C2642 ,C600_=_C1423 ,C600_=_C1524 ,C600_=_C1763 ,C600_=_C2559 ,C600_=_C2620 ,\nC600_=_C2621 ,C600_=_C2622 ,C600_=_C2624 ,C600_=_C2625 ,C600_=_C2626 ,C600_=_C2627 ,\nC600_=_C2628 ,C600_=_C2629 ,C600_=_C2630 ,C600_=_C2631 ,C600_=_C2632 ,C600_=_C2633 ,\nC600_=_C2634 ,C600_=_C2635 ,C600_=_C2636 ,C600_=_C2638 ,C600_=_C2639 ,C600_=_C2640 ,\nC600_=_C2641 ,C600_=_C2642 ,C801_=_C1044 ,C801_=_C1758 ,C801_=_C1987 ,C801_=_C2150 ,\nC801_=_C2440 ,C801_=_C2573 ,C801_=_C2923 ,C801_=_C3176 ,C801_=_C3516 ,C801_=_C3809 ,\nC801_=_C3881 ,C801_=_C3958 ,C801_=_C3972 ,C801_=_C4018 ,C801_=_C4033 ,C801_=_C4043 ,\nC801_=_C4057 ,C801_=_C4058 ,C801_=_C4059 ,C801_=_C4060 ,C801_=_C4061 ,C801_=_C4062 ,\nC801_=_C4063 ,C883_=_C1207 ,C883_=_C1919 ,C883_=_C2108 ,C883_=_C2109 ,C883_=_C2110 ,\nC883_=_C2112 ,C883_=_C2113 ,C883_=_C2115 ,C883_=_C2116 ,C883_=_C2117 ,C883_=_C2118 ,\nC883_=_C2119 ,C883_=_C2120 ,C883_=_C2121 ,C883_=_C2122 ,C883_=_C2123 ,C883_=_C2124 ,\nC883_=_C2125 ,C883_=_C2127 ,C883_=_C2128 ,C883_=_C2129 ,C883_=_C2130 ,C883_=_C2131 ,\nC1044_=_C1758 ,C1044_=_C1987 ,C1044_=_C2150 ,C1044_=_C2440 ,C1044_=_C2573 ,C1044_=_C2923 ,\nC1044_=_C3176 ,C1044_=_C3516 ,C1044_=_C3809 ,C1044_=_C3881 ,C1044_=_C3958 ,C1044_=_C3972 ,\nC1044_=_C4018 ,C1044_=_C4033 ,C1044_=_C4043 ,C1044_=_C4057 ,C1044_=_C4058 ,C1044_=_C4059 ,\nC1044_=_C4060 ,C1044_=_C4061 ,C1044_=_C4062 ,C1044_=_C4063 ,C1207_=_C1919 ,C1207_=_C2108 ,\nC1207_=_C2109 ,C1207_=_C2110 ,C1207_=_C2112 ,C1207_=_C2113 ,C1207_=_C2115 ,C1207_=_C2116 ,\nC1207_=_C2117 ,C1207_=_C2118 ,C1207_=_C2119 ,C1207_=_C2120 ,C1207_=_C2121 ,C1207_=_C2122 ,\nC1207_=_C2123 ,C1207_=_C2124 ,C1207_=_C2125 ,C1207_=_C2127 ,C1207_=_C2128 ,C1207_=_C2129 ,\nC1207_=_C2130 ,C1207_=_C2131 ,C1423_=_C1524 ,C1423_=_C1763 ,C1423_=_C2559 ,C1423_=_C2620 ,\nC1423_=_C2621 ,C1423_=_C2622 ,C1423_=_C2624 ,C1423_=_C2625 ,C1423_=_C2626 ,C1423_=_C2627 ,\nC1423_=_C2628 ,C1423_=_C2629 ,C1423_=_C2630 ,C1423_=_C2631 ,C1423_=_C2632 ,C1423_=_C2633 ,\nC1423_=_C2634 ,C1423_=_C2635 ,C1423_=_C2636 ,C1423_=_C2638 ,C1423_=_C2639 ,C1423_=_C2640 ,\nC1423_=_C2641 ,C1423_=_C2642 ,C1524_=_C1763 ,C1524_=_C2559 ,C1524_=_C2620 ,C1524_=_C2621 ,\nC1524_=_C2622 ,C1524_=_C2624 ,C1524_=_C2625 ,C1524_=_C2626 ,C1524_=_C2627 ,C1524_=_C2628 ,\nC1524_=_C2629 ,C1524_=_C2630 ,C1524_=_C2631 ,C1524_=_C2632 ,C1524_=_C2633 ,C1524_=_C2634 ,\nC1524_=_C2635 ,C1524_=_C2636 ,C1524_=_C2638 ,C1524_=_C2639 ,C1524_=_C2640 ,C1524_=_C2641 ,\nC1524_=_C2642 ,C1758_=_C1987 ,C1758_=_C2150 ,C1758_=_C2440 ,C1758_=_C2573 ,C1758_=_C2923 ,\nC1758_=_C3176 ,C1758_=_C3516 ,C1758_=_C3809 ,C1758_=_C3881 ,C1758_=_C3958 ,C1758_=_C3972 ,\nC1758_=_C4018 ,C1758_=_C4033 ,C1758_=_C4043 ,C1758_=_C4057 ,C1758_=_C4058 ,C1758_=_C4059 ,\nC1758_=_C4060 ,C1758_=_C4061 ,C1758_=_C4062 ,C1758_=_C4063 ,C1763_=_C2559 ,C1763_=_C2620 ,\nC1763_=_C2621 ,C1763_=_C2622 ,C1763_=_C2624 ,C1763_=_C2625 ,C1763_=_C2626 ,C1763_=_C2627 ,\nC1763_=_C2628 ,C1763_=_C2629 ,C1763_=_C2630 ,C1763_=_C2631 ,C1763_=_C2632 ,C1763_=_C2633 ,\nC1763_=_C2634 ,C1763_=_C2635 ,C1763_=_C2636 ,C1763_=_C2638 ,C1763_=_C2639 ,C1763_=_C2640 ,\nC1763_=_C2641 ,C1763_=_C2642 ,C1919_=_C2108 ,C1919_=_C2109 ,C1919_=_C2110 ,C1919_=_C2112 ,\nC1919_=_C2113 ,C1919_=_C2115 ,C1919_=_C2116 ,C1919_=_C2117 ,C1919_=_C2118 ,C1919_=_C2119 ,\nC1919_=_C2120 ,C1919_=_C2121 ,C1919_=_C2122 ,C1919_=_C2123 ,C1919_=_C2124 ,C1919_=_C2125 ,\nC1919_=_C2127 ,C1919_=_C2128 ,C1919_=_C2129 ,C1919_=_C2130 ,C1919_=_C2131 ,C1987_=_C2150 ,\nC1987_=_C2440 ,C1987_=_C2573 ,C1987_=_C2923 ,C1987_=_C3176 ,C1987_=_C3516 ,C1987_=_C3809 ,\nC1987_=_C3881 ,C1987_=_C3958 ,C1987_=_C3972 ,C1987_=_C4018 ,C1987_=_C4033 ,C1987_=_C4043 ,\nC1987_=_C4057 ,C1987_=_C4058 ,C1987_=_C4059 ,C1987_=_C4060 ,C1987_=_C4061 ,C1987_=_C4062 ,\nC1987_=_C4063 ,C2030_=_C2398 ,C2030_=_C2521 ,C2030_=_C2561 ,C2030_=_C2913 ,C2030_=_C3059 ,\nC2030_=_C3060 ,C2030_=_C3061 ,C2030_=_C3062 ,C2030_=_C3063 ,C2030_=_C3064 ,C2030_=_C3065 ,\nC2030_=_C3066 ,C2030_=_C3067 ,C2030_=_C3068 ,C2030_=_C3070 ,C2030_=_C3071 ,C2030_=_C3072 ,\nC2030_=_C3073 ,C2030_=_C3074 ,C2108_=_C2109 ,C2108_=_C2110 ,C2108_=_C2112 ,C2108_=_C2113 ,\nC2108_=_C2115 ,C2108_=_C2116 ,C2108_=_C2117 ,C2108_=_C2118 ,C2108_=_C2119 ,C2108_=_C2120 ,\nC2108_=_C2121 ,C2108_=_C2122 ,C2108_=_C2123 ,C2108_=_C2124 ,C2108_=_C2125 ,C2108_=_C2127 ,\nC2108_=_C2128 ,C2108_=_C2129 ,C2108_=_C2130 ,C2108_=_C2131 ,C2109_=_C2110 ,C2109_=_C2112 ,\nC2109_=_C2113 ,C2109_=_C2115 ,C2109_=_C2116 ,C2109_=_C2117 ,C2109_=_C2118 ,C2109_=_C2119 ,\nC2109_=_C2120 ,C2109_=_C2121 ,C2109_=_C2122 ,C2109_=_C2123 ,C2109_=_C2124 ,C2109_=_C2125 ,\nC2109_=_C2127 ,C2109_=_C2128 ,C2109_=_C2129 ,C2109_=_C2130 ,C2109_=_C2131 ,C2110_=_C2112 ,\nC2110_=_C2113 ,C2110_=_C2115 ,C2110_=_C2116 ,C2110_=_C2117 ,C2110_=_C2118 ,C2110_=_C2119 ,\nC2110_=_C2120 ,C2110_=_C2121 ,C2110_=_C2122 ,C2110_=_C2123 ,C2110_=_C2124 ,C2110_=_C2125 ,\nC2110_=_C2127 ,C2110_=_C2128 ,C2110_=_C2129 ,C2110_=_C2130 ,C2110_=_C2131 ,C2110_=_C2559 ,\nC2110_=_C2561 ,C2110_=_C2573 ,C2112_=_C2113 ,C2112_=_C2115 ,C2112_=_C2116 ,C2112_=_C2117 ,\nC2112_=_C2118 ,C2112_=_C2119 ,C2112_=_C2120 ,C2112_=_C2121 ,C2112_=_C2122 ,C2112_=_C2123 ,\nC2112_=_C2124 ,C2112_=_C2125 ,C2112_=_C2127 ,C2112_=_C2128 ,C2112_=_C2129 ,C2112_=_C2130 ,\nC2112_=_C2131 ,C2113_=_C2115 ,C2113_=_C2116 ,C2113_=_C2117 ,C2113_=_C2118 ,C2113_=_C2119 ,\nC2113_=_C2120 ,C2113_=_C2121 ,C2113_=_C2122 ,C2113_=_C2123 ,C2113_=_C2124 ,C2113_=_C2125 ,\nC2113_=_C2127 ,C2113_=_C2128 ,C2113_=_C2129 ,C2113_=_C2130 ,C2113_=_C2131 ,C2113_=_C2621 ,\nC2113_=_C2913 ,C2113_=_C2923 ,C2115_=_C2116 ,C2115_=_C2117 ,C2115_=_C2118 ,C2115_=_C2119 ,\nC2115_=_C2120 ,C2115_=_C2121 ,C2115_=_C2122 ,C2115_=_C2123 ,C2115_=_C2124 ,C2115_=_C2125 ,\nC2115_=_C2127 ,C2115_=_C2128 ,C2115_=_C2129 ,C2115_=_C2130 ,C2115_=_C2131 ,C2116_=_C2117 ,\nC2116_=_C2118 ,C2116_=_C2119 ,C2116_=_C2120 ,C2116_=_C2121 ,C2116_=_C2122 ,C2116_=_C2123 ,\nC2116_=_C2124 ,C2116_=_C2125 ,C2116_=_C2127 ,C2116_=_C2128 ,C2116_=_C2129 ,C2116_=_C2130 ,\nC2116_=_C2131 ,C2117_=_C2118 ,C2117_=_C2119 ,C2117_=_C2120 ,C2117_=_C2121 ,C2117_=_C2122 ,\nC2117_=_C2123 ,C2117_=_C2124 ,C2117_=_C2125 ,C2117_=_C2127 ,C2117_=_C2128 ,C2117_=_C2129 ,\nC2117_=_C2130 ,C2117_=_C2131 ,C2118_=_C2119 ,C2118_=_C2120 ,C2118_=_C2121 ,C2118_=_C2122 ,\nC2118_=_C2123 ,C2118_=_C2124 ,C2118_=_C2125 ,C2118_=_C2127 ,C2118_=_C2128 ,C2118_=_C2129 ,\nC2118_=_C2130 ,C2118_=_C2131 ,C2119_=_C2120 ,C2119_=_C2121 ,C2119_=_C2122 ,C2119_=_C2123 ,\nC2119_=_C2124 ,C2119_=_C2125 ,C2119_=_C2127 ,C2119_=_C2128 ,C2119_=_C2129 ,C2119_=_C2130 ,\nC2119_=_C2131 ,C2120_=_C2121 ,C2120_=_C2122 ,C2120_=_C2123 ,C2120_=_C2124 ,C2120_=_C2125 ,\nC2120_=_C2127 ,C2120_=_C2128 ,C2120_=_C2129 ,C2120_=_C2130 ,C2120_=_C2131 ,C2121_=_C2122 ,\nC2121_=_C2123 ,C2121_=_C2124 ,C2121_=_C2125 ,C2121_=_C2127 ,C2121_=_C2128 ,C2121_=_C2129 ,\nC2121_=_C2130 ,C2121_=_C2131 ,C2121_=_C2631 ,C2121_=_C3063 ,C2121_=_C3881 ,C2122_=_C2123 ,\nC2122_=_C2124 ,C2122_=_C2125 ,C2122_=_C2127 ,C2122_=_C2128 ,C2122_=_C2129 ,C2122_=_C2130 ,\nC2122_=_C2131 ,C2123_=_C2124 ,C2123_=_C2125 ,C2123_=_C2127 ,C2123_=_C2128 ,C2123_=_C2129 ,\nC2123_=_C2130 ,C2123_=_C2131 ,C2124_=_C2125 ,C2124_=_C2127 ,C2124_=_C2128 ,C2124_=_C2129 ,\nC2124_=_C2130 ,C2124_=_C2131 ,C2124_=_C2633 ,C2124_=_C3067 ,C2124_=_C4018 ,C2125_=_C2127 ,\nC2125_=_C2128 ,C2125_=_C2129 ,C2125_=_C2130 ,C2125_=_C2131 ,C2125_=_C2634 ,C2125_=_C3068 ,\nC2125_=_C4033 ,C2127_=_C2128 ,C2127_=_C2129 ,C2127_=_C2130 ,C2127_=_C2131 ,C2127_=_C2638 ,\nC2127_=_C3070 ,C2127_=_C4057 ,C2128_=_C2129 ,C2128_=_C2130 ,C2128_=_C2131 ,C2128_=_C3071 ,\nC2129_=_C2130 ,C2129_=_C2131 ,C2129_=_C2641 ,C2129_=_C3072 ,C2129_=_C4061 ,C2130_=_C2131 ,\nC2150_=_C2440 ,C2150_=_C2573 ,C2150_=_C2923 ,C2150_=_C3176 ,C2150_=_C3516 ,C2150_=_C3809 ,\nC2150_=_C3881 ,C2150_=_C3958 ,C2150_=_C3972 ,C2150_=_C4018 ,C2150_=_C4033 ,C2150_=_C4043 ,\nC2150_=_C4057 ,C2150_=_C4058 ,C2150_=_C4059 ,C2150_=_C4060 ,C2150_=_C4061 ,C2150_=_C4062 ,\nC2150_=_C4063 ,C2398_=_C2521 ,C2398_=_C2561 ,C2398_=_C2913 ,C2398_=_C3059 ,C2398_=_C3060 ,\nC2398_=_C3061 ,C2398_=_C3062 ,C2398_=_C3063 ,C2398_=_C3064 ,C2398_=_C3065 ,C2398_=_C3066 ,\nC2398_=_C3067 ,C2398_=_C3068 ,C2398_=_C3070 ,C2398_=_C3071 ,C2398_=_C3072 ,C2398_=_C3073 ,\nC2398_=_C3074 ,C2440_=_C2573 ,C2440_=_C2923 ,C2440_=_C3176 ,C2440_=_C3516 ,C2440_=_C3809 ,\nC2440_=_C3881 ,C2440_=_C3958 ,C2440_=_C3972 ,C2440_=_C4018 ,C2440_=_C4033 ,C2440_=_C4043 ,\nC2440_=_C4057 ,C2440_=_C4058 ,C2440_=_C4059 ,C2440_=_C4060 ,C2440_=_C4061 ,C2440_=_C4062 ,\nC2440_=_C4063 ,C2521_=_C2561 ,C2521_=_C2913 ,C2521_=_C3059 ,C2521_=_C3060 ,C2521_=_C3061 ,\nC2521_=_C3062 ,C2521_=_C3063 ,C2521_=_C3064 ,C2521_=_C3065 ,C2521_=_C3066 ,C2521_=_C3067 ,\nC2521_=_C3068 ,C2521_=_C3070 ,C2521_=_C3071 ,C2521_=_C3072 ,C2521_=_C3073 ,C2521_=_C3074 ,\nC2559_=_C2561 ,C2559_=_C2573 ,C2559_=_C2620 ,C2559_=_C2621 ,C2559_=_C2622 ,C2559_=_C2624 ,\nC2559_=_C2625 ,C2559_=_C2626 ,C2559_=_C2627 ,C2559_=_C2628 ,C2559_=_C2629 ,C2559_=_C2630</w:t>
      </w:r>
    </w:p>
    <w:p>
      <w:pPr>
        <w:pStyle w:val="PreformattedText"/>
        <w:bidi w:val="0"/>
        <w:spacing w:before="0" w:after="0"/>
        <w:jc w:val="left"/>
        <w:rPr/>
      </w:pPr>
      <w:r>
        <w:rPr/>
        <w:t xml:space="preserve"> </w:t>
      </w:r>
      <w:r>
        <w:rPr/>
        <w:t>,\nC2559_=_C2631 ,C2559_=_C2632 ,C2559_=_C2633 ,C2559_=_C2634 ,C2559_=_C2635 ,C2559_=_C2636 ,\nC2559_=_C2638 ,C2559_=_C2639 ,C2559_=_C2640 ,C2559_=_C2641 ,C2559_=_C2642 ,C2561_=_C2573 ,\nC2561_=_C2913 ,C2561_=_C3059 ,C2561_=_C3060 ,C2561_=_C3061 ,C2561_=_C3062 ,C2561_=_C3063 ,\nC2561_=_C3064 ,C2561_=_C3065 ,C2561_=_C3066 ,C2561_=_C3067 ,C2561_=_C3068 ,C2561_=_C3070 ,\nC2561_=_C3071 ,C2561_=_C3072 ,C2561_=_C3073 ,C2561_=_C3074 ,C2573_=_C2923 ,C2573_=_C3176 ,\nC2573_=_C3516 ,C2573_=_C3809 ,C2573_=_C3881 ,C2573_=_C3958 ,C2573_=_C3972 ,C2573_=_C4018 ,\nC2573_=_C4033 ,C2573_=_C4043 ,C2573_=_C4057 ,C2573_=_C4058 ,C2573_=_C4059 ,C2573_=_C4060 ,\nC2573_=_C4061 ,C2573_=_C4062 ,C2573_=_C4063 ,C2620_=_C2621 ,C2620_=_C2622 ,C2620_=_C2624 ,\nC2620_=_C2625 ,C2620_=_C2626 ,C2620_=_C2627 ,C2620_=_C2628 ,C2620_=_C2629 ,C2620_=_C2630 ,\nC2620_=_C2631 ,C2620_=_C2632 ,C2620_=_C2633 ,C2620_=_C2634 ,C2620_=_C2635 ,C2620_=_C2636 ,\nC2620_=_C2638 ,C2620_=_C2639 ,C2620_=_C2640 ,C2620_=_C2641 ,C2620_=_C2642 ,C2621_=_C2622 ,\nC2621_=_C2624 ,C2621_=_C2625 ,C2621_=_C2626 ,C2621_=_C2627 ,C2621_=_C2628 ,C2621_=_C2629 ,\nC2621_=_C2630 ,C2621_=_C2631 ,C2621_=_C2632 ,C2621_=_C2633 ,C2621_=_C2634 ,C2621_=_C2635 ,\nC2621_=_C2636 ,C2621_=_C2638 ,C2621_=_C2639 ,C2621_=_C2640 ,C2621_=_C2641 ,C2621_=_C2642 ,\nC2621_=_C2913 ,C2621_=_C2923 ,C2622_=_C2624 ,C2622_=_C2625 ,C2622_=_C2626 ,C2622_=_C2627 ,\nC2622_=_C2628 ,C2622_=_C2629 ,C2622_=_C2630 ,C2622_=_C2631 ,C2622_=_C2632 ,C2622_=_C2633 ,\nC2622_=_C2634 ,C2622_=_C2635 ,C2622_=_C2636 ,C2622_=_C2638 ,C2622_=_C2639 ,C2622_=_C2640 ,\nC2622_=_C2641 ,C2622_=_C2642 ,C2624_=_C2625 ,C2624_=_C2626 ,C2624_=_C2627 ,C2624_=_C2628 ,\nC2624_=_C2629 ,C2624_=_C2630 ,C2624_=_C2631 ,C2624_=_C2632 ,C2624_=_C2633 ,C2624_=_C2634 ,\nC2624_=_C2635 ,C2624_=_C2636 ,C2624_=_C2638 ,C2624_=_C2639 ,C2624_=_C2640 ,C2624_=_C2641 ,\nC2624_=_C2642 ,C2625_=_C2626 ,C2625_=_C2627 ,C2625_=_C2628 ,C2625_=_C2629 ,C2625_=_C2630 ,\nC2625_=_C2631 ,C2625_=_C2632 ,C2625_=_C2633 ,C2625_=_C2634 ,C2625_=_C2635 ,C2625_=_C2636 ,\nC2625_=_C2638 ,C2625_=_C2639 ,C2625_=_C2640 ,C2625_=_C2641 ,C2625_=_C2642 ,C2626_=_C2627 ,\nC2626_=_C2628 ,C2626_=_C2629 ,C2626_=_C2630 ,C2626_=_C2631 ,C2626_=_C2632 ,C2626_=_C2633 ,\nC2626_=_C2634 ,C2626_=_C2635 ,C2626_=_C2636 ,C2626_=_C2638 ,C2626_=_C2639 ,C2626_=_C2640 ,\nC2626_=_C2641 ,C2626_=_C2642 ,C2627_=_C2628 ,C2627_=_C2629 ,C2627_=_C2630 ,C2627_=_C2631 ,\nC2627_=_C2632 ,C2627_=_C2633 ,C2627_=_C2634 ,C2627_=_C2635 ,C2627_=_C2636 ,C2627_=_C2638 ,\nC2627_=_C2639 ,C2627_=_C2640 ,C2627_=_C2641 ,C2627_=_C2642 ,C2628_=_C2629 ,C2628_=_C2630 ,\nC2628_=_C2631 ,C2628_=_C2632 ,C2628_=_C2633 ,C2628_=_C2634 ,C2628_=_C2635 ,C2628_=_C2636 ,\nC2628_=_C2638 ,C2628_=_C2639 ,C2628_=_C2640 ,C2628_=_C2641 ,C2628_=_C2642 ,C2629_=_C2630 ,\nC2629_=_C2631 ,C2629_=_C2632 ,C2629_=_C2633 ,C2629_=_C2634 ,C2629_=_C2635 ,C2629_=_C2636 ,\nC2629_=_C2638 ,C2629_=_C2639 ,C2629_=_C2640 ,C2629_=_C2641 ,C2629_=_C2642 ,C2630_=_C2631 ,\nC2630_=_C2632 ,C2630_=_C2633 ,C2630_=_C2634 ,C2630_=_C2635 ,C2630_=_C2636 ,C2630_=_C2638 ,\nC2630_=_C2639 ,C2630_=_C2640 ,C2630_=_C2641 ,C2630_=_C2642 ,C2631_=_C2632 ,C2631_=_C2633 ,\nC2631_=_C2634 ,C2631_=_C2635 ,C2631_=_C2636 ,C2631_=_C2638 ,C2631_=_C2639 ,C2631_=_C2640 ,\nC2631_=_C2641 ,C2631_=_C2642 ,C2631_=_C3063 ,C2631_=_C3881 ,C2632_=_C2633 ,C2632_=_C2634 ,\nC2632_=_C2635 ,C2632_=_C2636 ,C2632_=_C2638 ,C2632_=_C2639 ,C2632_=_C2640 ,C2632_=_C2641 ,\nC2632_=_C2642 ,C2633_=_C2634 ,C2633_=_C2635 ,C2633_=_C2636 ,C2633_=_C2638 ,C2633_=_C2639 ,\nC2633_=_C2640 ,C2633_=_C2641 ,C2633_=_C2642 ,C2633_=_C3067 ,C2633_=_C4018 ,C2634_=_C2635 ,\nC2634_=_C2636 ,C2634_=_C2638 ,C2634_=_C2639 ,C2634_=_C2640 ,C2634_=_C2641 ,C2634_=_C2642 ,\nC2634_=_C3068 ,C2634_=_C4033 ,C2635_=_C2636 ,C2635_=_C2638 ,C2635_=_C2639 ,C2635_=_C2640 ,\nC2635_=_C2641 ,C2635_=_C2642 ,C2636_=_C2638 ,C2636_=_C2639 ,C2636_=_C2640 ,C2636_=_C2641 ,\nC2636_=_C2642 ,C2638_=_C2639 ,C2638_=_C2640 ,C2638_=_C2641 ,C2638_=_C2642 ,C2638_=_C3070 ,\nC2638_=_C4057 ,C2639_=_C2640 ,C2639_=_C2641 ,C2639_=_C2642 ,C2640_=_C2641 ,C2640_=_C2642 ,\nC2641_=_C2642 ,C2641_=_C3072 ,C2641_=_C4061 ,C2642_=_C3074 ,C2913_=_C2923 ,C2913_=_C3059 ,\nC2913_=_C3060 ,C2913_=_C3061 ,C2913_=_C3062 ,C2913_=_C3063 ,C2913_=_C3064 ,C2913_=_C3065 ,\nC2913_=_C3066 ,C2913_=_C3067 ,C2913_=_C3068 ,C2913_=_C3070 ,C2913_=_C3071 ,C2913_=_C3072 ,\nC2913_=_C3073 ,C2913_=_C3074 ,C2923_=_C3176 ,C2923_=_C3516 ,C2923_=_C3809 ,C2923_=_C3881 ,\nC2923_=_C3958 ,C2923_=_C3972 ,C2923_=_C4018 ,C2923_=_C4033 ,C2923_=_C4043 ,C2923_=_C4057 ,\nC2923_=_C4058 ,C2923_=_C4059 ,C2923_=_C4060 ,C2923_=_C4061 ,C2923_=_C4062 ,C2923_=_C4063 ,\nC3059_=_C3060 ,C3059_=_C3061 ,C3059_=_C3062 ,C3059_=_C3063 ,C3059_=_C3064 ,C3059_=_C3065 ,\nC3059_=_C3066 ,C3059_=_C3067 ,C3059_=_C3068 ,C3059_=_C3070 ,C3059_=_C3071 ,C3059_=_C3072 ,\nC3059_=_C3073 ,C3059_=_C3074 ,C3060_=_C3061 ,C3060_=_C3062 ,C3060_=_C3063 ,C3060_=_C3064 ,\nC3060_=_C3065 ,C3060_=_C3066 ,C3060_=_C3067 ,C3060_=_C3068 ,C3060_=_C3070 ,C3060_=_C3071 ,\nC3060_=_C3072 ,C3060_=_C3073 ,C3060_=_C3074 ,C3061_=_C3062 ,C3061_=_C3063 ,C3061_=_C3064 ,\nC3061_=_C3065 ,C3061_=_C3066 ,C3061_=_C3067 ,C3061_=_C3068 ,C3061_=_C3070 ,C3061_=_C3071 ,\nC3061_=_C3072 ,C3061_=_C3073 ,C3061_=_C3074 ,C3062_=_C3063 ,C3062_=_C3064 ,C3062_=_C3065 ,\nC3062_=_C3066 ,C3062_=_C3067 ,C3062_=_C3068 ,C3062_=_C3070 ,C3062_=_C3071 ,C3062_=_C3072 ,\nC3062_=_C3073 ,C3062_=_C3074 ,C3063_=_C3064 ,C3063_=_C3065 ,C3063_=_C3066 ,C3063_=_C3067 ,\nC3063_=_C3068 ,C3063_=_C3070 ,C3063_=_C3071 ,C3063_=_C3072 ,C3063_=_C3073 ,C3063_=_C3074 ,\nC3063_=_C3881 ,C3064_=_C3065 ,C3064_=_C3066 ,C3064_=_C3067 ,C3064_=_C3068 ,C3064_=_C3070 ,\nC3064_=_C3071 ,C3064_=_C3072 ,C3064_=_C3073 ,C3064_=_C3074 ,C3065_=_C3066 ,C3065_=_C3067 ,\nC3065_=_C3068 ,C3065_=_C3070 ,C3065_=_C3071 ,C3065_=_C3072 ,C3065_=_C3073 ,C3065_=_C3074 ,\nC3066_=_C3067 ,C3066_=_C3068 ,C3066_=_C3070 ,C3066_=_C3071 ,C3066_=_C3072 ,C3066_=_C3073 ,\nC3066_=_C3074 ,C3067_=_C3068 ,C3067_=_C3070 ,C3067_=_C3071 ,C3067_=_C3072 ,C3067_=_C3073 ,\nC3067_=_C3074 ,C3067_=_C4018 ,C3068_=_C3070 ,C3068_=_C3071 ,C3068_=_C3072 ,C3068_=_C3073 ,\nC3068_=_C3074 ,C3068_=_C4033 ,C3070_=_C3071 ,C3070_=_C3072 ,C3070_=_C3073 ,C3070_=_C3074 ,\nC3070_=_C4057 ,C3071_=_C3072 ,C3071_=_C3073 ,C3071_=_C3074 ,C3072_=_C3073 ,C3072_=_C3074 ,\nC3072_=_C4061 ,C3073_=_C3074 ,C3176_=_C3516 ,C3176_=_C3809 ,C3176_=_C3881 ,C3176_=_C3958 ,\nC3176_=_C3972 ,C3176_=_C4018 ,C3176_=_C4033 ,C3176_=_C4043 ,C3176_=_C4057 ,C3176_=_C4058 ,\nC3176_=_C4059 ,C3176_=_C4060 ,C3176_=_C4061 ,C3176_=_C4062 ,C3176_=_C4063 ,C3516_=_C3809 ,\nC3516_=_C3881 ,C3516_=_C3958 ,C3516_=_C3972 ,C3516_=_C4018 ,C3516_=_C4033 ,C3516_=_C4043 ,\nC3516_=_C4057 ,C3516_=_C4058 ,C3516_=_C4059 ,C3516_=_C4060 ,C3516_=_C4061 ,C3516_=_C4062 ,\nC3516_=_C4063 ,C3809_=_C3881 ,C3809_=_C3958 ,C3809_=_C3972 ,C3809_=_C4018 ,C3809_=_C4033 ,\nC3809_=_C4043 ,C3809_=_C4057 ,C3809_=_C4058 ,C3809_=_C4059 ,C3809_=_C4060 ,C3809_=_C4061 ,\nC3809_=_C4062 ,C3809_=_C4063 ,C3881_=_C3958 ,C3881_=_C3972 ,C3881_=_C4018 ,C3881_=_C4033 ,\nC3881_=_C4043 ,C3881_=_C4057 ,C3881_=_C4058 ,C3881_=_C4059 ,C3881_=_C4060 ,C3881_=_C4061 ,\nC3881_=_C4062 ,C3881_=_C4063 ,C3958_=_C3972 ,C3958_=_C4018 ,C3958_=_C4033 ,C3958_=_C4043 ,\nC3958_=_C4057 ,C3958_=_C4058 ,C3958_=_C4059 ,C3958_=_C4060 ,C3958_=_C4061 ,C3958_=_C4062 ,\nC3958_=_C4063 ,C3972_=_C4018 ,C3972_=_C4033 ,C3972_=_C4043 ,C3972_=_C4057 ,C3972_=_C4058 ,\nC3972_=_C4059 ,C3972_=_C4060 ,C3972_=_C4061 ,C3972_=_C4062 ,C3972_=_C4063 ,C4018_=_C4033 ,\nC4018_=_C4043 ,C4018_=_C4057 ,C4018_=_C4058 ,C4018_=_C4059 ,C4018_=_C4060 ,C4018_=_C4061 ,\nC4018_=_C4062 ,C4018_=_C4063 ,C4033_=_C4043 ,C4033_=_C4057 ,C4033_=_C4058 ,C4033_=_C4059 ,\nC4033_=_C4060 ,C4033_=_C4061 ,C4033_=_C4062 ,C4033_=_C4063 ,C4043_=_C4057 ,C4043_=_C4058 ,\nC4043_=_C4059 ,C4043_=_C4060 ,C4043_=_C4061 ,C4043_=_C4062 ,C4043_=_C4063 ,C4057_=_C4058 ,\nC4057_=_C4059 ,C4057_=_C4060 ,C4057_=_C4061 ,C4057_=_C4062 ,C4057_=_C4063 ,C4058_=_C4059 ,\nC4058_=_C4060 ,C4058_=_C4061 ,C4058_=_C4062 ,C4058_=_C4063 ,C4059_=_C4060 ,C4059_=_C4061 ,\nC4059_=_C4062 ,C4059_=_C4063 ,C4060_=_C4061 ,C4060_=_C4062 ,C4060_=_C4063 ,C4061_=_C4062 ,\nC4061_=_C4063 ,C4062_=_C4063 ,"];129[shape=box, label="id:129 level: 5\n110: C96 C182 C206 C277 C308 \nC372 C380 C400 C557 C863 C1130 \nC1309 C1523 C1549 C1655 C1699 C1713 \nC1720 C1725 C1727 C1737 C1766 C1807 \nC1856 C1870 C1879 C2073 C2113 C2137 \nC2189 C2198 C2219 C2244 C2329 C2330 \nC2331 C2332 C2334 C2335 C2336 C2337 \nC2338 C2339 C2340 C2341 C2342 C2343 \nC2344 C2345 C2346 C2347 C2348 C2349 \nC2378 C2379 C2394 C2423 C2477 C2498 \nC2560 C2621 C2703 C2720 C2723 C2737 \nC2791 C2799 C2912 C2913 C2914 C2915 \nC2916 C2917 C2918 C2919 C2920 C2921 \nC2922 C2923 C2924 C2925 C2926 C2927 \nC2928 C2929 C3111 C3112 C3113 C3114 \nC3115 C3116 C3117 C3118 C3119 C3120 \nC3121 C3122 C3124 C3125 C3126 C3177 \nC3451 C3723 C3899 C3922 C3983 C3997 \nC4094 C4095 C4096 \n1620: C96_=_C182( C96 C182 ) C96_=_C206( C96 C206 ) C96_=_C277( C96 C277 ) C96_=_C308( C96 C308 ) C96_=_C380( C96 C380 ) \nC96_=_C1130( C96 C1130 ) C96_=_C1713( C96 C1713 ) C96_=_C1737( C96 C1737 ) C96_=_C1870( C96 C1870 ) C96_=_C2198( C96 C2198 ) C96_=_C2347( C96 C2347 ) \nC96_=_C2394( C96 C2394 ) C96_=_C2423( C96 C2423 ) C96_=_C2477( C96 C2477 ) C96_=_C2737( C96 C2737 ) C96_=_C2799( C96 C2799 ) C96_=_C2925( C96 C2925 ) \nC96_=_C3177( C96 C3177 ) C96_=_C3451( C96 C3451 ) C96_=_C3723( C96 C3723 ) C96_=_C3899( C96 C3899 ) C96_=_C3922( C96 C3922 ) C96_=_C3983( C96 C3983 ) \nC96_=_C3997( C96 C3997 ) C96_=_C4094( C96 C4094 ) C96_=_C4095( C96 C4095 ) C96_=_C4096( C96 C4096 ) C182_=_C206( C182 C206 ) C182_=_C277( C182 C277 ) \nC182_=_C308( C182 C308 ) C182_=_C380( C182 C380 ) C182_=_C1130( C182 C1130 ) C182_=_C1713( C182 C1713 ) C182_=_C1737( C182 C1737 ) C182_=_C1870( C182 C1870 ) \nC182_=_C2198( C182 C2198 ) C182_=_C2347( C182 C2347 ) C182_=_C2394( C182 C2394 ) C182_=_C2423( C182 C2423 ) C182_=_C2477( C182 C2477 ) C182_=_C2737(</w:t>
      </w:r>
    </w:p>
    <w:p>
      <w:pPr>
        <w:pStyle w:val="PreformattedText"/>
        <w:bidi w:val="0"/>
        <w:spacing w:before="0" w:after="0"/>
        <w:jc w:val="left"/>
        <w:rPr/>
      </w:pPr>
      <w:r>
        <w:rPr/>
        <w:t xml:space="preserve"> </w:t>
      </w:r>
      <w:r>
        <w:rPr/>
        <w:t>C182 C2737 ) \nC182_=_C2799( C182 C2799 ) C182_=_C2925( C182 C2925 ) C182_=_C3177( C182 C3177 ) C182_=_C3451( C182 C3451 ) C182_=_C3723( C182 C3723 ) C182_=_C3899( C182 C3899 ) \nC182_=_C3922( C182 C3922 ) C182_=_C3983( C182 C3983 ) C182_=_C3997( C182 C3997 ) C182_=_C4094( C182 C4094 ) C182_=_C4095( C182 C4095 ) C182_=_C4096( C182 C4096 ) \nC206_=_C277( C206 C277 ) C206_=_C308( C206 C308 ) C206_=_C380( C206 C380 ) C206_=_C1130( C206 C1130 ) C206_=_C1713( C206 C1713 ) C206_=_C1737( C206 C1737 ) \nC206_=_C1870( C206 C1870 ) C206_=_C2198( C206 C2198 ) C206_=_C2347( C206 C2347 ) C206_=_C2394( C206 C2394 ) C206_=_C2423( C206 C2423 ) C206_=_C2477( C206 C2477 ) \nC206_=_C2737( C206 C2737 ) C206_=_C2799( C206 C2799 ) C206_=_C2925( C206 C2925 ) C206_=_C3177( C206 C3177 ) C206_=_C3451( C206 C3451 ) C206_=_C3723( C206 C3723 ) \nC206_=_C3899( C206 C3899 ) C206_=_C3922( C206 C3922 ) C206_=_C3983( C206 C3983 ) C206_=_C3997( C206 C3997 ) C206_=_C4094( C206 C4094 ) C206_=_C4095( C206 C4095 ) \nC206_=_C4096( C206 C4096 ) C277_=_C308( C277 C308 ) C277_=_C380( C277 C380 ) C277_=_C1130( C277 C1130 ) C277_=_C1713( C277 C1713 ) C277_=_C1737( C277 C1737 ) \nC277_=_C1870( C277 C1870 ) C277_=_C2198( C277 C2198 ) C277_=_C2347( C277 C2347 ) C277_=_C2394( C277 C2394 ) C277_=_C2423( C277 C2423 ) C277_=_C2477( C277 C2477 ) \nC277_=_C2737( C277 C2737 ) C277_=_C2799( C277 C2799 ) C277_=_C2925( C277 C2925 ) C277_=_C3177( C277 C3177 ) C277_=_C3451( C277 C3451 ) C277_=_C3723( C277 C3723 ) \nC277_=_C3899( C277 C3899 ) C277_=_C3922( C277 C3922 ) C277_=_C3983( C277 C3983 ) C277_=_C3997( C277 C3997 ) C277_=_C4094( C277 C4094 ) C277_=_C4095( C277 C4095 ) \nC277_=_C4096( C277 C4096 ) C308_=_C380( C308 C380 ) C308_=_C1130( C308 C1130 ) C308_=_C1713( C308 C1713 ) C308_=_C1737( C308 C1737 ) C308_=_C1870( C308 C1870 ) \nC308_=_C2198( C308 C2198 ) C308_=_C2347( C308 C2347 ) C308_=_C2394( C308 C2394 ) C308_=_C2423( C308 C2423 ) C308_=_C2477( C308 C2477 ) C308_=_C2737( C308 C2737 ) \nC308_=_C2799( C308 C2799 ) C308_=_C2925( C308 C2925 ) C308_=_C3177( C308 C3177 ) C308_=_C3451( C308 C3451 ) C308_=_C3723( C308 C3723 ) C308_=_C3899( C308 C3899 ) \nC308_=_C3922( C308 C3922 ) C308_=_C3983( C308 C3983 ) C308_=_C3997( C308 C3997 ) C308_=_C4094( C308 C4094 ) C308_=_C4095( C308 C4095 ) C308_=_C4096( C308 C4096 ) \nC372_=_C380( C372 C380 ) C372_=_C1699( C372 C1699 ) C372_=_C1727( C372 C1727 ) C372_=_C1766( C372 C1766 ) C372_=_C1856( C372 C1856 ) C372_=_C2073( C372 C2073 ) \nC372_=_C2189( C372 C2189 ) C372_=_C2335( C372 C2335 ) C372_=_C2379( C372 C2379 ) C372_=_C2498( C372 C2498 ) C372_=_C2723( C372 C2723 ) C372_=_C2791( C372 C2791 ) \nC372_=_C2914( C372 C2914 ) C372_=_C3111( C372 C3111 ) C372_=_C3112( C372 C3112 ) C372_=_C3113( C372 C3113 ) C372_=_C3114( C372 C3114 ) C372_=_C3115( C372 C3115 ) \nC372_=_C3116( C372 C3116 ) C372_=_C3117( C372 C3117 ) C372_=_C3118( C372 C3118 ) C372_=_C3119( C372 C3119 ) C372_=_C3120( C372 C3120 ) C372_=_C3121( C372 C3121 ) \nC372_=_C3122( C372 C3122 ) C372_=_C3124( C372 C3124 ) C372_=_C3125( C372 C3125 ) C372_=_C3126( C372 C3126 ) C380_=_C1130( C380 C1130 ) C380_=_C1713( C380 C1713 ) \nC380_=_C1737( C380 C1737 ) C380_=_C1870( C380 C1870 ) C380_=_C2198( C380 C2198 ) C380_=_C2347( C380 C2347 ) C380_=_C2394( C380 C2394 ) C380_=_C2423( C380 C2423 ) \nC380_=_C2477( C380 C2477 ) C380_=_C2737( C380 C2737 ) C380_=_C2799( C380 C2799 ) C380_=_C2925( C380 C2925 ) C380_=_C3177( C380 C3177 ) C380_=_C3451( C380 C3451 ) \nC380_=_C3723( C380 C3723 ) C380_=_C3899( C380 C3899 ) C380_=_C3922( C380 C3922 ) C380_=_C3983( C380 C3983 ) C380_=_C3997( C380 C3997 ) C380_=_C4094( C380 C4094 ) \nC380_=_C4095( C380 C4095 ) C380_=_C4096( C380 C4096 ) C400_=_C863( C400 C863 ) C400_=_C1309( C400 C1309 ) C400_=_C1523( C400 C1523 ) C400_=_C1549( C400 C1549 ) \nC400_=_C1655( C400 C1655 ) C400_=_C1720( C400 C1720 ) C400_=_C1807( C400 C1807 ) C400_=_C2219( C400 C2219 ) C400_=_C2329( C400 C2329 ) C400_=_C2330( C400 C2330 ) \nC400_=_C2331( C400 C2331 ) C400_=_C2332( C400 C2332 ) C400_=_C2334( C400 C2334 ) C400_=_C2335( C400 C2335 ) C400_=_C2336( C400 C2336 ) C400_=_C2337( C400 C2337 ) \nC400_=_C2338( C400 C2338 ) C400_=_C2339( C400 C2339 ) C400_=_C2340( C400 C2340 ) C400_=_C2341( C400 C2341 ) C400_=_C2342( C400 C2342 ) C400_=_C2343( C400 C2343 ) \nC400_=_C2344( C400 C2344 ) C400_=_C2345( C400 C2345 ) C400_=_C2346( C400 C2346 ) C400_=_C2347( C400 C2347 ) C400_=_C2348( C400 C2348 ) C400_=_C2349( C400 C2349 ) \nC557_=_C1725( C557 C1725 ) C557_=_C1879( C557 C1879 ) C557_=_C2113( C557 C2113 ) C557_=_C2137( C557 C2137 ) C557_=_C2244( C557 C2244 ) C557_=_C2378( C557 C2378 ) \nC557_=_C2560( C557 C2560 ) C557_=_C2621( C557 C2621 ) C557_=_C2703( C557 C2703 ) C557_=_C2720( C557 C2720 ) C557_=_C2912( C557 C2912 ) C557_=_C2913( C557 C2913 ) \nC557_=_C2914( C557 C2914 ) C557_=_C2915( C557 C2915 ) C557_=_C2916( C557 C2916 ) C557_=_C2917( C557 C2917 ) C557_=_C2918( C557 C2918 ) C557_=_C2919( C557 C2919 ) \nC557_=_C2920( C557 C2920 ) C557_=_C2921( C557 C2921 ) C557_=_C2922( C557 C2922 ) C557_=_C2923( C557 C2923 ) C557_=_C2924( C557 C2924 ) C557_=_C2925( C557 C2925 ) \nC557_=_C2926( C557 C2926 ) C557_=_C2927( C557 C2927 ) C557_=_C2928( C557 C2928 ) C557_=_C2929( C557 C2929 ) C863_=_C1309( C863 C1309 ) C863_=_C1523( C863 C1523 ) \nC863_=_C1549( C863 C1549 ) C863_=_C1655( C863 C1655 ) C863_=_C1720( C863 C1720 ) C863_=_C1807( C863 C1807 ) C863_=_C2219( C863 C2219 ) C863_=_C2329( C863 C2329 ) \nC863_=_C2330( C863 C2330 ) C863_=_C2331( C863 C2331 ) C863_=_C2332( C863 C2332 ) C863_=_C2334( C863 C2334 ) C863_=_C2335( C863 C2335 ) C863_=_C2336( C863 C2336 ) \nC863_=_C2337( C863 C2337 ) C863_=_C2338( C863 C2338 ) C863_=_C2339( C863 C2339 ) C863_=_C2340( C863 C2340 ) C863_=_C2341( C863 C2341 ) C863_=_C2342( C863 C2342 ) \nC863_=_C2343( C863 C2343 ) C863_=_C2344( C863 C2344 ) C863_=_C2345( C863 C2345 ) C863_=_C2346( C863 C2346 ) C863_=_C2347( C863 C2347 ) C863_=_C2348( C863 C2348 ) \nC863_=_C2349( C863 C2349 ) C1130_=_C1713( C1130 C1713 ) C1130_=_C1737( C1130 C1737 ) C1130_=_C1870( C1130 C1870 ) C1130_=_C2198( C1130 C2198 ) C1130_=_C2347( C1130 C2347 ) \nC1130_=_C2394( C1130 C2394 ) C1130_=_C2423( C1130 C2423 ) C1130_=_C2477( C1130 C2477 ) C1130_=_C2737( C1130 C2737 ) C1130_=_C2799( C1130 C2799 ) C1130_=_C2925( C1130 C2925 ) \nC1130_=_C3177( C1130 C3177 ) C1130_=_C3451( C1130 C3451 ) C1130_=_C3723( C1130 C3723 ) C1130_=_C3899( C1130 C3899 ) C1130_=_C3922( C1130 C3922 ) C1130_=_C3983( C1130 C3983 ) \nC1130_=_C3997( C1130 C3997 ) C1130_=_C4094( C1130 C4094 ) C1130_=_C4095( C1130 C4095 ) C1130_=_C4096( C1130 C4096 ) C1309_=_C1523( C1309 C1523 ) C1309_=_C1549( C1309 C1549 ) \nC1309_=_C1655( C1309 C1655 ) C1309_=_C1720( C1309 C1720 ) C1309_=_C1807( C1309 C1807 ) C1309_=_C2219( C1309 C2219 ) C1309_=_C2329( C1309 C2329 ) C1309_=_C2330( C1309 C2330 ) \nC1309_=_C2331( C1309 C2331 ) C1309_=_C2332( C1309 C2332 ) C1309_=_C2334( C1309 C2334 ) C1309_=_C2335( C1309 C2335 ) C1309_=_C2336( C1309 C2336 ) C1309_=_C2337( C1309 C2337 ) \nC1309_=_C2338( C1309 C2338 ) C1309_=_C2339( C1309 C2339 ) C1309_=_C2340( C1309 C2340 ) C1309_=_C2341( C1309 C2341 ) C1309_=_C2342( C1309 C2342 ) C1309_=_C2343( C1309 C2343 ) \nC1309_=_C2344( C1309 C2344 ) C1309_=_C2345( C1309 C2345 ) C1309_=_C2346( C1309 C2346 ) C1309_=_C2347( C1309 C2347 ) C1309_=_C2348( C1309 C2348 ) C1309_=_C2349( C1309 C2349 ) \nC1523_=_C1549( C1523 C1549 ) C1523_=_C1655( C1523 C1655 ) C1523_=_C1720( C1523 C1720 ) C1523_=_C1807( C1523 C1807 ) C1523_=_C2219( C1523 C2219 ) C1523_=_C2329( C1523 C2329 ) \nC1523_=_C2330( C1523 C2330 ) C1523_=_C2331( C1523 C2331 ) C1523_=_C2332( C1523 C2332 ) C1523_=_C2334( C1523 C2334 ) C1523_=_C2335( C1523 C2335 ) C1523_=_C2336( C1523 C2336 ) \nC1523_=_C2337( C1523 C2337 ) C1523_=_C2338( C1523 C2338 ) C1523_=_C2339( C1523 C2339 ) C1523_=_C2340( C1523 C2340 ) C1523_=_C2341( C1523 C2341 ) C1523_=_C2342( C1523 C2342 ) \nC1523_=_C2343( C1523 C2343 ) C1523_=_C2344( C1523 C2344 ) C1523_=_C2345( C1523 C2345 ) C1523_=_C2346( C1523 C2346 ) C1523_=_C2347( C1523 C2347 ) C1523_=_C2348( C1523 C2348 ) \nC1523_=_C2349( C1523 C2349 ) C1549_=_C1655( C1549 C1655 ) C1549_=_C1720( C1549 C1720 ) C1549_=_C1807( C1549 C1807 ) C1549_=_C2219( C1549 C2219 ) C1549_=_C2329( C1549 C2329 ) \nC1549_=_C2330( C1549 C2330 ) C1549_=_C2331( C1549 C2331 ) C1549_=_C2332( C1549 C2332 ) C1549_=_C2334( C1549 C2334 ) C1549_=_C2335( C1549 C2335 ) C1549_=_C2336( C1549 C2336 ) \nC1549_=_C2337( C1549 C2337 ) C1549_=_C2338( C1549 C2338 ) C1549_=_C2339( C1549 C2339 ) C1549_=_C2340( C1549 C2340 ) C1549_=_C2341( C1549 C2341 ) C1549_=_C2342( C1549 C2342 ) \nC1549_=_C2343( C1549 C2343 ) C1549_=_C2344( C1549 C2344 ) C1549_=_C2345( C1549 C2345 ) C1549_=_C2346( C1549 C2346 ) C1549_=_C2347( C1549 C2347 ) C1549_=_C2348( C1549 C2348 ) \nC1549_=_C2349( C1549 C2349 ) C1655_=_C1720( C1655 C1720 ) C1655_=_C1807( C1655 C1807 ) C1655_=_C2219( C1655 C2219 ) C1655_=_C2329( C1655 C2329 ) C1655_=_C2330( C1655 C2330 ) \nC1655_=_C2331( C1655 C2331 ) C1655_=_C2332( C1655 C2332 ) C1655_=_C2334( C1655 C2334 ) C1655_=_C2335( C1655 C2335 ) C1655_=_C2336( C1655 C2336 ) C1655_=_C2337( C1655 C2337 ) \nC1655_=_C2338( C1655 C2338 ) C1655_=_C2339( C1655 C2339 ) C1655_=_C2340( C1655 C2340 ) C1655_=_C2341( C1655 C2341 ) C1655_=_C2342( C1655 C2342 ) C1655_=_C2343( C1655 C2343 ) \nC1655_=_C2344( C1655 C2344 ) C1655_=_C2345( C1655 C2345 ) C1655_=_C2346( C1655 C2346 ) C1655_=_C2347( C1655 C2347 ) C1655_=_C2348( C1655 C2348 ) C1655_=_C2349( C1655 C2349 ) \nC1699_=_C1713( C1699 C1713 ) C1699_=_C1727( C1699 C1727 ) C1699_=_C1766( C1699 C1766 ) C1699_=_C1856( C1699 C1856 ) C1699_=_C2073( C1699 C2073 ) C1699_=_C2189( C1699 C2189 ) \nC1699_=_C2335( C1699 C2335 ) C1699_=_C2379( C1699 C2379 ) C1699_=_C2498( C1699 C2498 ) C1699_=_C2723( C1699 C2723 ) C1699_=_C2791( C1699 C2791 ) C1699_=_C2914( C1699 C2914 ) \nC1699_=_C3111( C1699 C3111 ) C1699_=_C3112( C1699 C3112 ) C1699_=_C3113( C1699 C3113 ) C1699_=_C3114( C1699 C3114 ) C1699_=_C3115(</w:t>
      </w:r>
    </w:p>
    <w:p>
      <w:pPr>
        <w:pStyle w:val="PreformattedText"/>
        <w:bidi w:val="0"/>
        <w:spacing w:before="0" w:after="0"/>
        <w:jc w:val="left"/>
        <w:rPr/>
      </w:pPr>
      <w:r>
        <w:rPr/>
        <w:t xml:space="preserve"> </w:t>
      </w:r>
      <w:r>
        <w:rPr/>
        <w:t>C1699 C3115 ) C1699_=_C3116( C1699 C3116 ) \nC1699_=_C3117( C1699 C3117 ) C1699_=_C3118( C1699 C3118 ) C1699_=_C3119( C1699 C3119 ) C1699_=_C3120( C1699 C3120 ) C1699_=_C3121( C1699 C3121 ) C1699_=_C3122( C1699 C3122 ) \nC1699_=_C3124( C1699 C3124 ) C1699_=_C3125( C1699 C3125 ) C1699_=_C3126( C1699 C3126 ) C1713_=_C1737( C1713 C1737 ) C1713_=_C1870( C1713 C1870 ) C1713_=_C2198( C1713 C2198 ) \nC1713_=_C2347( C1713 C2347 ) C1713_=_C2394( C1713 C2394 ) C1713_=_C2423( C1713 C2423 ) C1713_=_C2477( C1713 C2477 ) C1713_=_C2737( C1713 C2737 ) C1713_=_C2799( C1713 C2799 ) \nC1713_=_C2925( C1713 C2925 ) C1713_=_C3177( C1713 C3177 ) C1713_=_C3451( C1713 C3451 ) C1713_=_C3723( C1713 C3723 ) C1713_=_C3899( C1713 C3899 ) C1713_=_C3922( C1713 C3922 ) \nC1713_=_C3983( C1713 C3983 ) C1713_=_C3997( C1713 C3997 ) C1713_=_C4094( C1713 C4094 ) C1713_=_C4095( C1713 C4095 ) C1713_=_C4096( C1713 C4096 ) C1720_=_C1725( C1720 C1725 ) \nC1720_=_C1727( C1720 C1727 ) C1720_=_C1737( C1720 C1737 ) C1720_=_C1807( C1720 C1807 ) C1720_=_C2219( C1720 C2219 ) C1720_=_C2329( C1720 C2329 ) C1720_=_C2330( C1720 C2330 ) \nC1720_=_C2331( C1720 C2331 ) C1720_=_C2332( C1720 C2332 ) C1720_=_C2334( C1720 C2334 ) C1720_=_C2335( C1720 C2335 ) C1720_=_C2336( C1720 C2336 ) C1720_=_C2337( C1720 C2337 ) \nC1720_=_C2338( C1720 C2338 ) C1720_=_C2339( C1720 C2339 ) C1720_=_C2340( C1720 C2340 ) C1720_=_C2341( C1720 C2341 ) C1720_=_C2342( C1720 C2342 ) C1720_=_C2343( C1720 C2343 ) \nC1720_=_C2344( C1720 C2344 ) C1720_=_C2345( C1720 C2345 ) C1720_=_C2346( C1720 C2346 ) C1720_=_C2347( C1720 C2347 ) C1720_=_C2348( C1720 C2348 ) C1720_=_C2349( C1720 C2349 ) \nC1725_=_C1727( C1725 C1727 ) C1725_=_C1737( C1725 C1737 ) C1725_=_C1879( C1725 C1879 ) C1725_=_C2113( C1725 C2113 ) C1725_=_C2137( C1725 C2137 ) C1725_=_C2244( C1725 C2244 ) \nC1725_=_C2378( C1725 C2378 ) C1725_=_C2560( C1725 C2560 ) C1725_=_C2621( C1725 C2621 ) C1725_=_C2703( C1725 C2703 ) C1725_=_C2720( C1725 C2720 ) C1725_=_C2912( C1725 C2912 ) \nC1725_=_C2913( C1725 C2913 ) C1725_=_C2914( C1725 C2914 ) C1725_=_C2915( C1725 C2915 ) C1725_=_C2916( C1725 C2916 ) C1725_=_C2917( C1725 C2917 ) C1725_=_C2918( C1725 C2918 ) \nC1725_=_C2919( C1725 C2919 ) C1725_=_C2920( C1725 C2920 ) C1725_=_C2921( C1725 C2921 ) C1725_=_C2922( C1725 C2922 ) C1725_=_C2923( C1725 C2923 ) C1725_=_C2924( C1725 C2924 ) \nC1725_=_C2925( C1725 C2925 ) C1725_=_C2926( C1725 C2926 ) C1725_=_C2927( C1725 C2927 ) C1725_=_C2928( C1725 C2928 ) C1725_=_C2929( C1725 C2929 ) C1727_=_C1737( C1727 C1737 ) \nC1727_=_C1766( C1727 C1766 ) C1727_=_C1856( C1727 C1856 ) C1727_=_C2073( C1727 C2073 ) C1727_=_C2189( C1727 C2189 ) C1727_=_C2335( C1727 C2335 ) C1727_=_C2379( C1727 C2379 ) \nC1727_=_C2498( C1727 C2498 ) C1727_=_C2723( C1727 C2723 ) C1727_=_C2791( C1727 C2791 ) C1727_=_C2914( C1727 C2914 ) C1727_=_C3111( C1727 C3111 ) C1727_=_C3112( C1727 C3112 ) \nC1727_=_C3113( C1727 C3113 ) C1727_=_C3114( C1727 C3114 ) C1727_=_C3115( C1727 C3115 ) C1727_=_C3116( C1727 C3116 ) C1727_=_C3117( C1727 C3117 ) C1727_=_C3118( C1727 C3118 ) \nC1727_=_C3119( C1727 C3119 ) C1727_=_C3120( C1727 C3120 ) C1727_=_C3121( C1727 C3121 ) C1727_=_C3122( C1727 C3122 ) C1727_=_C3124( C1727 C3124 ) C1727_=_C3125( C1727 C3125 ) \nC1727_=_C3126( C1727 C3126 ) C1737_=_C1870( C1737 C1870 ) C1737_=_C2198( C1737 C2198 ) C1737_=_C2347( C1737 C2347 ) C1737_=_C2394( C1737 C2394 ) C1737_=_C2423( C1737 C2423 ) \nC1737_=_C2477( C1737 C2477 ) C1737_=_C2737( C1737 C2737 ) C1737_=_C2799( C1737 C2799 ) C1737_=_C2925( C1737 C2925 ) C1737_=_C3177( C1737 C3177 ) C1737_=_C3451( C1737 C3451 ) \nC1737_=_C3723( C1737 C3723 ) C1737_=_C3899( C1737 C3899 ) C1737_=_C3922( C1737 C3922 ) C1737_=_C3983( C1737 C3983 ) C1737_=_C3997( C1737 C3997 ) C1737_=_C4094( C1737 C4094 ) \nC1737_=_C4095( C1737 C4095 ) C1737_=_C4096( C1737 C4096 ) C1766_=_C1856( C1766 C1856 ) C1766_=_C2073( C1766 C2073 ) C1766_=_C2189( C1766 C2189 ) C1766_=_C2335( C1766 C2335 ) \nC1766_=_C2379( C1766 C2379 ) C1766_=_C2498( C1766 C2498 ) C1766_=_C2723( C1766 C2723 ) C1766_=_C2791( C1766 C2791 ) C1766_=_C2914( C1766 C2914 ) C1766_=_C3111( C1766 C3111 ) \nC1766_=_C3112( C1766 C3112 ) C1766_=_C3113( C1766 C3113 ) C1766_=_C3114( C1766 C3114 ) C1766_=_C3115( C1766 C3115 ) C1766_=_C3116( C1766 C3116 ) C1766_=_C3117( C1766 C3117 ) \nC1766_=_C3118( C1766 C3118 ) C1766_=_C3119( C1766 C3119 ) C1766_=_C3120( C1766 C3120 ) C1766_=_C3121( C1766 C3121 ) C1766_=_C3122( C1766 C3122 ) C1766_=_C3124( C1766 C3124 ) \nC1766_=_C3125( C1766 C3125 ) C1766_=_C3126( C1766 C3126 ) C1807_=_C2219( C1807 C2219 ) C1807_=_C2329( C1807 C2329 ) C1807_=_C2330( C1807 C2330 ) C1807_=_C2331( C1807 C2331 ) \nC1807_=_C2332( C1807 C2332 ) C1807_=_C2334( C1807 C2334 ) C1807_=_C2335( C1807 C2335 ) C1807_=_C2336( C1807 C2336 ) C1807_=_C2337( C1807 C2337 ) C1807_=_C2338( C1807 C2338 ) \nC1807_=_C2339( C1807 C2339 ) C1807_=_C2340( C1807 C2340 ) C1807_=_C2341( C1807 C2341 ) C1807_=_C2342( C1807 C2342 ) C1807_=_C2343( C1807 C2343 ) C1807_=_C2344( C1807 C2344 ) \nC1807_=_C2345( C1807 C2345 ) C1807_=_C2346( C1807 C2346 ) C1807_=_C2347( C1807 C2347 ) C1807_=_C2348( C1807 C2348 ) C1807_=_C2349( C1807 C2349 ) C1856_=_C1870( C1856 C1870 ) \nC1856_=_C2073( C1856 C2073 ) C1856_=_C2189( C1856 C2189 ) C1856_=_C2335( C1856 C2335 ) C1856_=_C2379( C1856 C2379 ) C1856_=_C2498( C1856 C2498 ) C1856_=_C2723( C1856 C2723 ) \nC1856_=_C2791( C1856 C2791 ) C1856_=_C2914( C1856 C2914 ) C1856_=_C3111( C1856 C3111 ) C1856_=_C3112( C1856 C3112 ) C1856_=_C3113( C1856 C3113 ) C1856_=_C3114( C1856 C3114 ) \nC1856_=_C3115( C1856 C3115 ) C1856_=_C3116( C1856 C3116 ) C1856_=_C3117( C1856 C3117 ) C1856_=_C3118( C1856 C3118 ) C1856_=_C3119( C1856 C3119 ) C1856_=_C3120( C1856 C3120 ) \nC1856_=_C3121( C1856 C3121 ) C1856_=_C3122( C1856 C3122 ) C1856_=_C3124( C1856 C3124 ) C1856_=_C3125( C1856 C3125 ) C1856_=_C3126( C1856 C3126 ) C1870_=_C2198( C1870 C2198 ) \nC1870_=_C2347( C1870 C2347 ) C1870_=_C2394( C1870 C2394 ) C1870_=_C2423( C1870 C2423 ) C1870_=_C2477( C1870 C2477 ) C1870_=_C2737( C1870 C2737 ) C1870_=_C2799( C1870 C2799 ) \nC1870_=_C2925( C1870 C2925 ) C1870_=_C3177( C1870 C3177 ) C1870_=_C3451( C1870 C3451 ) C1870_=_C3723( C1870 C3723 ) C1870_=_C3899( C1870 C3899 ) C1870_=_C3922( C1870 C3922 ) \nC1870_=_C3983( C1870 C3983 ) C1870_=_C3997( C1870 C3997 ) C1870_=_C4094( C1870 C4094 ) C1870_=_C4095( C1870 C4095 ) C1870_=_C4096( C1870 C4096 ) C1879_=_C2113( C1879 C2113 ) \nC1879_=_C2137( C1879 C2137 ) C1879_=_C2244( C1879 C2244 ) C1879_=_C2378( C1879 C2378 ) C1879_=_C2560( C1879 C2560 ) C1879_=_C2621( C1879 C2621 ) C1879_=_C2703( C1879 C2703 ) \nC1879_=_C2720( C1879 C2720 ) C1879_=_C2912( C1879 C2912 ) C1879_=_C2913( C1879 C2913 ) C1879_=_C2914( C1879 C2914 ) C1879_=_C2915( C1879 C2915 ) C1879_=_C2916( C1879 C2916 ) \nC1879_=_C2917( C1879 C2917 ) C1879_=_C2918( C1879 C2918 ) C1879_=_C2919( C1879 C2919 ) C1879_=_C2920( C1879 C2920 ) C1879_=_C2921( C1879 C2921 ) C1879_=_C2922( C1879 C2922 ) \nC1879_=_C2923( C1879 C2923 ) C1879_=_C2924( C1879 C2924 ) C1879_=_C2925( C1879 C2925 ) C1879_=_C2926( C1879 C2926 ) C1879_=_C2927( C1879 C2927 ) C1879_=_C2928( C1879 C2928 ) \nC1879_=_C2929( C1879 C2929 ) C2073_=_C2189( C2073 C2189 ) C2073_=_C2335( C2073 C2335 ) C2073_=_C2379( C2073 C2379 ) C2073_=_C2498( C2073 C2498 ) C2073_=_C2723( C2073 C2723 ) \nC2073_=_C2791( C2073 C2791 ) C2073_=_C2914( C2073 C2914 ) C2073_=_C3111( C2073 C3111 ) C2073_=_C3112( C2073 C3112 ) C2073_=_C3113( C2073 C3113 ) C2073_=_C3114( C2073 C3114 ) \nC2073_=_C3115( C2073 C3115 ) C2073_=_C3116( C2073 C3116 ) C2073_=_C3117( C2073 C3117 ) C2073_=_C3118( C2073 C3118 ) C2073_=_C3119( C2073 C3119 ) C2073_=_C3120( C2073 C3120 ) \nC2073_=_C3121( C2073 C3121 ) C2073_=_C3122( C2073 C3122 ) C2073_=_C3124( C2073 C3124 ) C2073_=_C3125( C2073 C3125 ) C2073_=_C3126( C2073 C3126 ) C2113_=_C2137( C2113 C2137 ) \nC2113_=_C2244( C2113 C2244 ) C2113_=_C2378( C2113 C2378 ) C2113_=_C2560( C2113 C2560 ) C2113_=_C2621( C2113 C2621 ) C2113_=_C2703( C2113 C2703 ) C2113_=_C2720( C2113 C2720 ) \nC2113_=_C2912( C2113 C2912 ) C2113_=_C2913( C2113 C2913 ) C2113_=_C2914( C2113 C2914 ) C2113_=_C2915( C2113 C2915 ) C2113_=_C2916( C2113 C2916 ) C2113_=_C2917( C2113 C2917 ) \nC2113_=_C2918( C2113 C2918 ) C2113_=_C2919( C2113 C2919 ) C2113_=_C2920( C2113 C2920 ) C2113_=_C2921( C2113 C2921 ) C2113_=_C2922( C2113 C2922 ) C2113_=_C2923( C2113 C2923 ) \nC2113_=_C2924( C2113 C2924 ) C2113_=_C2925( C2113 C2925 ) C2113_=_C2926( C2113 C2926 ) C2113_=_C2927( C2113 C2927 ) C2113_=_C2928( C2113 C2928 ) C2113_=_C2929( C2113 C2929 ) \nC2137_=_C2244( C2137 C2244 ) C2137_=_C2378( C2137 C2378 ) C2137_=_C2560( C2137 C2560 ) C2137_=_C2621( C2137 C2621 ) C2137_=_C2703( C2137 C2703 ) C2137_=_C2720( C2137 C2720 ) \nC2137_=_C2912( C2137 C2912 ) C2137_=_C2913( C2137 C2913 ) C2137_=_C2914( C2137 C2914 ) C2137_=_C2915( C2137 C2915 ) C2137_=_C2916( C2137 C2916 ) C2137_=_C2917( C2137 C2917 ) \nC2137_=_C2918( C2137 C2918 ) C2137_=_C2919( C2137 C2919 ) C2137_=_C2920( C2137 C2920 ) C2137_=_C2921( C2137 C2921 ) C2137_=_C2922( C2137 C2922 ) C2137_=_C2923( C2137 C2923 ) \nC2137_=_C2924( C2137 C2924 ) C2137_=_C2925( C2137 C2925 ) C2137_=_C2926( C2137 C2926 ) C2137_=_C2927( C2137 C2927 ) C2137_=_C2928( C2137 C2928 ) C2137_=_C2929( C2137 C2929 ) \nC2189_=_C2198( C2189 C2198 ) C2189_=_C2335( C2189 C2335 ) C2189_=_C2379( C2189 C2379 ) C2189_=_C2498( C2189 C2498 ) C2189_=_C2723( C2189 C2723 ) C2189_=_C2791( C2189 C2791 ) \nC2189_=_C2914( C2189 C2914 ) C2189_=_C3111( C2189 C3111 ) C2189_=_C3112( C2189 C3112 ) C2189_=_C3113( C2189 C3113 ) C2189_=_C3114( C2189 C3114 ) C2189_=_C3115( C2189 C3115 ) \nC2189_=_C3116( C2189 C3116 ) C2189_=_C3117( C2189 C3117 ) C2189_=_C3118( C2189 C3118 ) C2189_=_C3119( C2189 C3119 ) C2189_=_C3120( C2189 C3120 ) C2189_=_C3121( C2189 C3121 ) \nC2189_=_C3122( C2189 C3122 ) C2189_=_C3124( C2189 C3124 ) C2189_=_C3125( C2189 C3125 ) C2189_=_C3126( C2189 C3126 ) C2198_=_C2347( C2198 C2347 ) C2198_=_C2394( C2198 C2394 ) \nC2198_=_C2423(</w:t>
      </w:r>
    </w:p>
    <w:p>
      <w:pPr>
        <w:pStyle w:val="PreformattedText"/>
        <w:bidi w:val="0"/>
        <w:spacing w:before="0" w:after="0"/>
        <w:jc w:val="left"/>
        <w:rPr/>
      </w:pPr>
      <w:r>
        <w:rPr/>
        <w:t xml:space="preserve"> </w:t>
      </w:r>
      <w:r>
        <w:rPr/>
        <w:t>C2198 C2423 ) C2198_=_C2477( C2198 C2477 ) C2198_=_C2737( C2198 C2737 ) C2198_=_C2799( C2198 C2799 ) C2198_=_C2925( C2198 C2925 ) C2198_=_C3177( C2198 C3177 ) \nC2198_=_C3451( C2198 C3451 ) C2198_=_C3723( C2198 C3723 ) C2198_=_C3899( C2198 C3899 ) C2198_=_C3922( C2198 C3922 ) C2198_=_C3983( C2198 C3983 ) C2198_=_C3997( C2198 C3997 ) \nC2198_=_C4094( C2198 C4094 ) C2198_=_C4095( C2198 C4095 ) C2198_=_C4096( C2198 C4096 ) C2219_=_C2329( C2219 C2329 ) C2219_=_C2330( C2219 C2330 ) C2219_=_C2331( C2219 C2331 ) \nC2219_=_C2332( C2219 C2332 ) C2219_=_C2334( C2219 C2334 ) C2219_=_C2335( C2219 C2335 ) C2219_=_C2336( C2219 C2336 ) C2219_=_C2337( C2219 C2337 ) C2219_=_C2338( C2219 C2338 ) \nC2219_=_C2339( C2219 C2339 ) C2219_=_C2340( C2219 C2340 ) C2219_=_C2341( C2219 C2341 ) C2219_=_C2342( C2219 C2342 ) C2219_=_C2343( C2219 C2343 ) C2219_=_C2344( C2219 C2344 ) \nC2219_=_C2345( C2219 C2345 ) C2219_=_C2346( C2219 C2346 ) C2219_=_C2347( C2219 C2347 ) C2219_=_C2348( C2219 C2348 ) C2219_=_C2349( C2219 C2349 ) C2244_=_C2378( C2244 C2378 ) \nC2244_=_C2560( C2244 C2560 ) C2244_=_C2621( C2244 C2621 ) C2244_=_C2703( C2244 C2703 ) C2244_=_C2720( C2244 C2720 ) C2244_=_C2912( C2244 C2912 ) C2244_=_C2913( C2244 C2913 ) \nC2244_=_C2914( C2244 C2914 ) C2244_=_C2915( C2244 C2915 ) C2244_=_C2916( C2244 C2916 ) C2244_=_C2917( C2244 C2917 ) C2244_=_C2918( C2244 C2918 ) C2244_=_C2919( C2244 C2919 ) \nC2244_=_C2920( C2244 C2920 ) C2244_=_C2921( C2244 C2921 ) C2244_=_C2922( C2244 C2922 ) C2244_=_C2923( C2244 C2923 ) C2244_=_C2924( C2244 C2924 ) C2244_=_C2925( C2244 C2925 ) \nC2244_=_C2926( C2244 C2926 ) C2244_=_C2927( C2244 C2927 ) C2244_=_C2928( C2244 C2928 ) C2244_=_C2929( C2244 C2929 ) C2329_=_C2330( C2329 C2330 ) C2329_=_C2331( C2329 C2331 ) \nC2329_=_C2332( C2329 C2332 ) C2329_=_C2334( C2329 C2334 ) C2329_=_C2335( C2329 C2335 ) C2329_=_C2336( C2329 C2336 ) C2329_=_C2337( C2329 C2337 ) C2329_=_C2338( C2329 C2338 ) \nC2329_=_C2339( C2329 C2339 ) C2329_=_C2340( C2329 C2340 ) C2329_=_C2341( C2329 C2341 ) C2329_=_C2342( C2329 C2342 ) C2329_=_C2343( C2329 C2343 ) C2329_=_C2344( C2329 C2344 ) \nC2329_=_C2345( C2329 C2345 ) C2329_=_C2346( C2329 C2346 ) C2329_=_C2347( C2329 C2347 ) C2329_=_C2348( C2329 C2348 ) C2329_=_C2349( C2329 C2349 ) C2329_=_C2378( C2329 C2378 ) \nC2329_=_C2379( C2329 C2379 ) C2329_=_C2394( C2329 C2394 ) C2330_=_C2331( C2330 C2331 ) C2330_=_C2332( C2330 C2332 ) C2330_=_C2334( C2330 C2334 ) C2330_=_C2335( C2330 C2335 ) \nC2330_=_C2336( C2330 C2336 ) C2330_=_C2337( C2330 C2337 ) C2330_=_C2338( C2330 C2338 ) C2330_=_C2339( C2330 C2339 ) C2330_=_C2340( C2330 C2340 ) C2330_=_C2341( C2330 C2341 ) \nC2330_=_C2342( C2330 C2342 ) C2330_=_C2343( C2330 C2343 ) C2330_=_C2344( C2330 C2344 ) C2330_=_C2345( C2330 C2345 ) C2330_=_C2346( C2330 C2346 ) C2330_=_C2347( C2330 C2347 ) \nC2330_=_C2348( C2330 C2348 ) C2330_=_C2349( C2330 C2349 ) C2331_=_C2332( C2331 C2332 ) C2331_=_C2334( C2331 C2334 ) C2331_=_C2335( C2331 C2335 ) C2331_=_C2336( C2331 C2336 ) \nC2331_=_C2337( C2331 C2337 ) C2331_=_C2338( C2331 C2338 ) C2331_=_C2339( C2331 C2339 ) C2331_=_C2340( C2331 C2340 ) C2331_=_C2341( C2331 C2341 ) C2331_=_C2342( C2331 C2342 ) \nC2331_=_C2343( C2331 C2343 ) C2331_=_C2344( C2331 C2344 ) C2331_=_C2345( C2331 C2345 ) C2331_=_C2346( C2331 C2346 ) C2331_=_C2347( C2331 C2347 ) C2331_=_C2348( C2331 C2348 ) \nC2331_=_C2349( C2331 C2349 ) C2331_=_C2720( C2331 C2720 ) C2331_=_C2723( C2331 C2723 ) C2331_=_C2737( C2331 C2737 ) C2332_=_C2334( C2332 C2334 ) C2332_=_C2335( C2332 C2335 ) \nC2332_=_C2336( C2332 C2336 ) C2332_=_C2337( C2332 C2337 ) C2332_=_C2338( C2332 C2338 ) C2332_=_C2339( C2332 C2339 ) C2332_=_C2340( C2332 C2340 ) C2332_=_C2341( C2332 C2341 ) \nC2332_=_C2342( C2332 C2342 ) C2332_=_C2343( C2332 C2343 ) C2332_=_C2344( C2332 C2344 ) C2332_=_C2345( C2332 C2345 ) C2332_=_C2346( C2332 C2346 ) C2332_=_C2347( C2332 C2347 ) \nC2332_=_C2348( C2332 C2348 ) C2332_=_C2349( C2332 C2349 ) C2334_=_C2335( C2334 C2335 ) C2334_=_C2336( C2334 C2336 ) C2334_=_C2337( C2334 C2337 ) C2334_=_C2338( C2334 C2338 ) \nC2334_=_C2339( C2334 C2339 ) C2334_=_C2340( C2334 C2340 ) C2334_=_C2341( C2334 C2341 ) C2334_=_C2342( C2334 C2342 ) C2334_=_C2343( C2334 C2343 ) C2334_=_C2344( C2334 C2344 ) \nC2334_=_C2345( C2334 C2345 ) C2334_=_C2346( C2334 C2346 ) C2334_=_C2347( C2334 C2347 ) C2334_=_C2348( C2334 C2348 ) C2334_=_C2349( C2334 C2349 ) C2335_=_C2336( C2335 C2336 ) \nC2335_=_C2337( C2335 C2337 ) C2335_=_C2338( C2335 C2338 ) C2335_=_C2339( C2335 C2339 ) C2335_=_C2340( C2335 C2340 ) C2335_=_C2341( C2335 C2341 ) C2335_=_C2342( C2335 C2342 ) \nC2335_=_C2343( C2335 C2343 ) C2335_=_C2344( C2335 C2344 ) C2335_=_C2345( C2335 C2345 ) C2335_=_C2346( C2335 C2346 ) C2335_=_C2347( C2335 C2347 ) C2335_=_C2348( C2335 C2348 ) \nC2335_=_C2349( C2335 C2349 ) C2335_=_C2379( C2335 C2379 ) C2335_=_C2498( C2335 C2498 ) C2335_=_C2723( C2335 C2723 ) C2335_=_C2791( C2335 C2791 ) C2335_=_C2914( C2335 C2914 ) \nC2335_=_C3111( C2335 C3111 ) C2335_=_C3112( C2335 C3112 ) C2335_=_C3113( C2335 C3113 ) C2335_=_C3114( C2335 C3114 ) C2335_=_C3115( C2335 C3115 ) C2335_=_C3116( C2335 C3116 ) \nC2335_=_C3117( C2335 C3117 ) C2335_=_C3118( C2335 C3118 ) C2335_=_C3119( C2335 C3119 ) C2335_=_C3120( C2335 C3120 ) C2335_=_C3121( C2335 C3121 ) C2335_=_C3122( C2335 C3122 ) \nC2335_=_C3124( C2335 C3124 ) C2335_=_C3125( C2335 C3125 ) C2335_=_C3126( C2335 C3126 ) C2336_=_C2337( C2336 C2337 ) C2336_=_C2338( C2336 C2338 ) C2336_=_C2339( C2336 C2339 ) \nC2336_=_C2340( C2336 C2340 ) C2336_=_C2341( C2336 C2341 ) C2336_=_C2342( C2336 C2342 ) C2336_=_C2343( C2336 C2343 ) C2336_=_C2344( C2336 C2344 ) C2336_=_C2345( C2336 C2345 ) \nC2336_=_C2346( C2336 C2346 ) C2336_=_C2347( C2336 C2347 ) C2336_=_C2348( C2336 C2348 ) C2336_=_C2349( C2336 C2349 ) C2336_=_C2916( C2336 C2916 ) C2336_=_C3113( C2336 C3113 ) \nC2336_=_C3451( C2336 C3451 ) C2337_=_C2338( C2337 C2338 ) C2337_=_C2339( C2337 C2339 ) C2337_=_C2340( C2337 C2340 ) C2337_=_C2341( C2337 C2341 ) C2337_=_C2342( C2337 C2342 ) \nC2337_=_C2343( C2337 C2343 ) C2337_=_C2344( C2337 C2344 ) C2337_=_C2345( C2337 C2345 ) C2337_=_C2346( C2337 C2346 ) C2337_=_C2347( C2337 C2347 ) C2337_=_C2348( C2337 C2348 ) \nC2337_=_C2349( C2337 C2349 ) C2338_=_C2339( C2338 C2339 ) C2338_=_C2340( C2338 C2340 ) C2338_=_C2341( C2338 C2341 ) C2338_=_C2342( C2338 C2342 ) C2338_=_C2343( C2338 C2343 ) \nC2338_=_C2344( C2338 C2344 ) C2338_=_C2345( C2338 C2345 ) C2338_=_C2346( C2338 C2346 ) C2338_=_C2347( C2338 C2347 ) C2338_=_C2348( C2338 C2348 ) C2338_=_C2349( C2338 C2349 ) \nC2339_=_C2340( C2339 C2340 ) C2339_=_C2341( C2339 C2341 ) C2339_=_C2342( C2339 C2342 ) C2339_=_C2343( C2339 C2343 ) C2339_=_C2344( C2339 C2344 ) C2339_=_C2345( C2339 C2345 ) \nC2339_=_C2346( C2339 C2346 ) C2339_=_C2347( C2339 C2347 ) C2339_=_C2348( C2339 C2348 ) C2339_=_C2349( C2339 C2349 ) C2340_=_C2341( C2340 C2341 ) C2340_=_C2342( C2340 C2342 ) \nC2340_=_C2343( C2340 C2343 ) C2340_=_C2344( C2340 C2344 ) C2340_=_C2345( C2340 C2345 ) C2340_=_C2346( C2340 C2346 ) C2340_=_C2347( C2340 C2347 ) C2340_=_C2348( C2340 C2348 ) \nC2340_=_C2349( C2340 C2349 ) C2340_=_C2918( C2340 C2918 ) C2340_=_C3117( C2340 C3117 ) C2340_=_C3723( C2340 C3723 ) C2341_=_C2342( C2341 C2342 ) C2341_=_C2343( C2341 C2343 ) \nC2341_=_C2344( C2341 C2344 ) C2341_=_C2345( C2341 C2345 ) C2341_=_C2346( C2341 C2346 ) C2341_=_C2347( C2341 C2347 ) C2341_=_C2348( C2341 C2348 ) C2341_=_C2349( C2341 C2349 ) \nC2342_=_C2343( C2342 C2343 ) C2342_=_C2344( C2342 C2344 ) C2342_=_C2345( C2342 C2345 ) C2342_=_C2346( C2342 C2346 ) C2342_=_C2347( C2342 C2347 ) C2342_=_C2348( C2342 C2348 ) \nC2342_=_C2349( C2342 C2349 ) C2343_=_C2344( C2343 C2344 ) C2343_=_C2345( C2343 C2345 ) C2343_=_C2346( C2343 C2346 ) C2343_=_C2347( C2343 C2347 ) C2343_=_C2348( C2343 C2348 ) \nC2343_=_C2349( C2343 C2349 ) C2344_=_C2345( C2344 C2345 ) C2344_=_C2346( C2344 C2346 ) C2344_=_C2347( C2344 C2347 ) C2344_=_C2348( C2344 C2348 ) C2344_=_C2349( C2344 C2349 ) \nC2344_=_C2920( C2344 C2920 ) C2344_=_C3121( C2344 C3121 ) C2344_=_C3997( C2344 C3997 ) C2345_=_C2346( C2345 C2346 ) C2345_=_C2347( C2345 C2347 ) C2345_=_C2348( C2345 C2348 ) \nC2345_=_C2349( C2345 C2349 ) C2346_=_C2347( C2346 C2347 ) C2346_=_C2348( C2346 C2348 ) C2346_=_C2349( C2346 C2349 ) C2347_=_C2348( C2347 C2348 ) C2347_=_C2349( C2347 C2349 ) \nC2347_=_C2394( C2347 C2394 ) C2347_=_C2423( C2347 C2423 ) C2347_=_C2477( C2347 C2477 ) C2347_=_C2737( C2347 C2737 ) C2347_=_C2799( C2347 C2799 ) C2347_=_C2925( C2347 C2925 ) \nC2347_=_C3177( C2347 C3177 ) C2347_=_C3451( C2347 C3451 ) C2347_=_C3723( C2347 C3723 ) C2347_=_C3899( C2347 C3899 ) C2347_=_C3922( C2347 C3922 ) C2347_=_C3983( C2347 C3983 ) \nC2347_=_C3997( C2347 C3997 ) C2347_=_C4094( C2347 C4094 ) C2347_=_C4095( C2347 C4095 ) C2347_=_C4096( C2347 C4096 ) C2348_=_C2349( C2348 C2349 ) C2348_=_C2927( C2348 C2927 ) \nC2349_=_C2928( C2349 C2928 ) C2349_=_C3124( C2349 C3124 ) C2349_=_C4094( C2349 C4094 ) C2378_=_C2379( C2378 C2379 ) C2378_=_C2394( C2378 C2394 ) C2378_=_C2560( C2378 C2560 ) \nC2378_=_C2621( C2378 C2621 ) C2378_=_C2703( C2378 C2703 ) C2378_=_C2720( C2378 C2720 ) C2378_=_C2912( C2378 C2912 ) C2378_=_C2913( C2378 C2913 ) C2378_=_C2914( C2378 C2914 ) \nC2378_=_C2915( C2378 C2915 ) C2378_=_C2916( C2378 C2916 ) C2378_=_C2917( C2378 C2917 ) C2378_=_C2918( C2378 C2918 ) C2378_=_C2919( C2378 C2919 ) C2378_=_C2920( C2378 C2920 ) \nC2378_=_C2921( C2378 C2921 ) C2378_=_C2922( C2378 C2922 ) C2378_=_C2923( C2378 C2923 ) C2378_=_C2924( C2378 C2924 ) C2378_=_C2925( C2378 C2925 ) C2378_=_C2926( C2378 C2926 ) \nC2378_=_C2927( C2378 C2927 ) C2378_=_C2928( C2378 C2928 ) C2378_=_C2929( C2378 C2929 ) C2379_=_C2394( C2379 C2394 ) C2379_=_C2498( C2379 C2498 ) C2379_=_C2723( C2379 C2723 ) \nC2379_=_C2791( C2379 C2791 ) C2379_=_C2914( C2379 C2914 ) C2379_=_C3111( C2379 C3111 ) C2379_=_C3112( C2379 C3112 ) C2379_=_C3113( C2379 C3113 ) C2379_=_C3114( C2379 C3114 ) \nC2379_=_C3115( C2379 C3115 ) C2379_=_C3116( C2379 C3116 ) C2379_=_C3117(</w:t>
      </w:r>
    </w:p>
    <w:p>
      <w:pPr>
        <w:pStyle w:val="PreformattedText"/>
        <w:bidi w:val="0"/>
        <w:spacing w:before="0" w:after="0"/>
        <w:jc w:val="left"/>
        <w:rPr/>
      </w:pPr>
      <w:r>
        <w:rPr/>
        <w:t xml:space="preserve"> </w:t>
      </w:r>
      <w:r>
        <w:rPr/>
        <w:t>C2379 C3117 ) C2379_=_C3118( C2379 C3118 ) C2379_=_C3119( C2379 C3119 ) C2379_=_C3120( C2379 C3120 ) \nC2379_=_C3121( C2379 C3121 ) C2379_=_C3122( C2379 C3122 ) C2379_=_C3124( C2379 C3124 ) C2379_=_C3125( C2379 C3125 ) C2379_=_C3126( C2379 C3126 ) C2394_=_C2423( C2394 C2423 ) \nC2394_=_C2477( C2394 C2477 ) C2394_=_C2737( C2394 C2737 ) C2394_=_C2799( C2394 C2799 ) C2394_=_C2925( C2394 C2925 ) C2394_=_C3177( C2394 C3177 ) C2394_=_C3451( C2394 C3451 ) \nC2394_=_C3723( C2394 C3723 ) C2394_=_C3899( C2394 C3899 ) C2394_=_C3922( C2394 C3922 ) C2394_=_C3983( C2394 C3983 ) C2394_=_C3997( C2394 C3997 ) C2394_=_C4094( C2394 C4094 ) \nC2394_=_C4095( C2394 C4095 ) C2394_=_C4096( C2394 C4096 ) C2423_=_C2477( C2423 C2477 ) C2423_=_C2737( C2423 C2737 ) C2423_=_C2799( C2423 C2799 ) C2423_=_C2925( C2423 C2925 ) \nC2423_=_C3177( C2423 C3177 ) C2423_=_C3451( C2423 C3451 ) C2423_=_C3723( C2423 C3723 ) C2423_=_C3899( C2423 C3899 ) C2423_=_C3922( C2423 C3922 ) C2423_=_C3983( C2423 C3983 ) \nC2423_=_C3997( C2423 C3997 ) C2423_=_C4094( C2423 C4094 ) C2423_=_C4095( C2423 C4095 ) C2423_=_C4096( C2423 C4096 ) C2477_=_C2737( C2477 C2737 ) C2477_=_C2799( C2477 C2799 ) \nC2477_=_C2925( C2477 C2925 ) C2477_=_C3177( C2477 C3177 ) C2477_=_C3451( C2477 C3451 ) C2477_=_C3723( C2477 C3723 ) C2477_=_C3899( C2477 C3899 ) C2477_=_C3922( C2477 C3922 ) \nC2477_=_C3983( C2477 C3983 ) C2477_=_C3997( C2477 C3997 ) C2477_=_C4094( C2477 C4094 ) C2477_=_C4095( C2477 C4095 ) C2477_=_C4096( C2477 C4096 ) C2498_=_C2723( C2498 C2723 ) \nC2498_=_C2791( C2498 C2791 ) C2498_=_C2914( C2498 C2914 ) C2498_=_C3111( C2498 C3111 ) C2498_=_C3112( C2498 C3112 ) C2498_=_C3113( C2498 C3113 ) C2498_=_C3114( C2498 C3114 ) \nC2498_=_C3115( C2498 C3115 ) C2498_=_C3116( C2498 C3116 ) C2498_=_C3117( C2498 C3117 ) C2498_=_C3118( C2498 C3118 ) C2498_=_C3119( C2498 C3119 ) C2498_=_C3120( C2498 C3120 ) \nC2498_=_C3121( C2498 C3121 ) C2498_=_C3122( C2498 C3122 ) C2498_=_C3124( C2498 C3124 ) C2498_=_C3125( C2498 C3125 ) C2498_=_C3126( C2498 C3126 ) C2560_=_C2621( C2560 C2621 ) \nC2560_=_C2703( C2560 C2703 ) C2560_=_C2720( C2560 C2720 ) C2560_=_C2912( C2560 C2912 ) C2560_=_C2913( C2560 C2913 ) C2560_=_C2914( C2560 C2914 ) C2560_=_C2915( C2560 C2915 ) \nC2560_=_C2916( C2560 C2916 ) C2560_=_C2917( C2560 C2917 ) C2560_=_C2918( C2560 C2918 ) C2560_=_C2919( C2560 C2919 ) C2560_=_C2920( C2560 C2920 ) C2560_=_C2921( C2560 C2921 ) \nC2560_=_C2922( C2560 C2922 ) C2560_=_C2923( C2560 C2923 ) C2560_=_C2924( C2560 C2924 ) C2560_=_C2925( C2560 C2925 ) C2560_=_C2926( C2560 C2926 ) C2560_=_C2927( C2560 C2927 ) \nC2560_=_C2928( C2560 C2928 ) C2560_=_C2929( C2560 C2929 ) C2621_=_C2703( C2621 C2703 ) C2621_=_C2720( C2621 C2720 ) C2621_=_C2912( C2621 C2912 ) C2621_=_C2913( C2621 C2913 ) \nC2621_=_C2914( C2621 C2914 ) C2621_=_C2915( C2621 C2915 ) C2621_=_C2916( C2621 C2916 ) C2621_=_C2917( C2621 C2917 ) C2621_=_C2918( C2621 C2918 ) C2621_=_C2919( C2621 C2919 ) \nC2621_=_C2920( C2621 C2920 ) C2621_=_C2921( C2621 C2921 ) C2621_=_C2922( C2621 C2922 ) C2621_=_C2923( C2621 C2923 ) C2621_=_C2924( C2621 C2924 ) C2621_=_C2925( C2621 C2925 ) \nC2621_=_C2926( C2621 C2926 ) C2621_=_C2927( C2621 C2927 ) C2621_=_C2928( C2621 C2928 ) C2621_=_C2929( C2621 C2929 ) C2703_=_C2720( C2703 C2720 ) C2703_=_C2912( C2703 C2912 ) \nC2703_=_C2913( C2703 C2913 ) C2703_=_C2914( C2703 C2914 ) C2703_=_C2915( C2703 C2915 ) C2703_=_C2916( C2703 C2916 ) C2703_=_C2917( C2703 C2917 ) C2703_=_C2918( C2703 C2918 ) \nC2703_=_C2919( C2703 C2919 ) C2703_=_C2920( C2703 C2920 ) C2703_=_C2921( C2703 C2921 ) C2703_=_C2922( C2703 C2922 ) C2703_=_C2923( C2703 C2923 ) C2703_=_C2924( C2703 C2924 ) \nC2703_=_C2925( C2703 C2925 ) C2703_=_C2926( C2703 C2926 ) C2703_=_C2927( C2703 C2927 ) C2703_=_C2928( C2703 C2928 ) C2703_=_C2929( C2703 C2929 ) C2720_=_C2723( C2720 C2723 ) \nC2720_=_C2737( C2720 C2737 ) C2720_=_C2912( C2720 C2912 ) C2720_=_C2913( C2720 C2913 ) C2720_=_C2914( C2720 C2914 ) C2720_=_C2915( C2720 C2915 ) C2720_=_C2916( C2720 C2916 ) \nC2720_=_C2917( C2720 C2917 ) C2720_=_C2918( C2720 C2918 ) C2720_=_C2919( C2720 C2919 ) C2720_=_C2920( C2720 C2920 ) C2720_=_C2921( C2720 C2921 ) C2720_=_C2922( C2720 C2922 ) \nC2720_=_C2923( C2720 C2923 ) C2720_=_C2924( C2720 C2924 ) C2720_=_C2925( C2720 C2925 ) C2720_=_C2926( C2720 C2926 ) C2720_=_C2927( C2720 C2927 ) C2720_=_C2928( C2720 C2928 ) \nC2720_=_C2929( C2720 C2929 ) C2723_=_C2737( C2723 C2737 ) C2723_=_C2791( C2723 C2791 ) C2723_=_C2914( C2723 C2914 ) C2723_=_C3111( C2723 C3111 ) C2723_=_C3112( C2723 C3112 ) \nC2723_=_C3113( C2723 C3113 ) C2723_=_C3114( C2723 C3114 ) C2723_=_C3115( C2723 C3115 ) C2723_=_C3116( C2723 C3116 ) C2723_=_C3117( C2723 C3117 ) C2723_=_C3118( C2723 C3118 ) \nC2723_=_C3119( C2723 C3119 ) C2723_=_C3120( C2723 C3120 ) C2723_=_C3121( C2723 C3121 ) C2723_=_C3122( C2723 C3122 ) C2723_=_C3124( C2723 C3124 ) C2723_=_C3125( C2723 C3125 ) \nC2723_=_C3126( C2723 C3126 ) C2737_=_C2799( C2737 C2799 ) C2737_=_C2925( C2737 C2925 ) C2737_=_C3177( C2737 C3177 ) C2737_=_C3451( C2737 C3451 ) C2737_=_C3723( C2737 C3723 ) \nC2737_=_C3899( C2737 C3899 ) C2737_=_C3922( C2737 C3922 ) C2737_=_C3983( C2737 C3983 ) C2737_=_C3997( C2737 C3997 ) C2737_=_C4094( C2737 C4094 ) C2737_=_C4095( C2737 C4095 ) \nC2737_=_C4096( C2737 C4096 ) C2791_=_C2799( C2791 C2799 ) C2791_=_C2914( C2791 C2914 ) C2791_=_C3111( C2791 C3111 ) C2791_=_C3112( C2791 C3112 ) C2791_=_C3113( C2791 C3113 ) \nC2791_=_C3114( C2791 C3114 ) C2791_=_C3115( C2791 C3115 ) C2791_=_C3116( C2791 C3116 ) C2791_=_C3117( C2791 C3117 ) C2791_=_C3118( C2791 C3118 ) C2791_=_C3119( C2791 C3119 ) \nC2791_=_C3120( C2791 C3120 ) C2791_=_C3121( C2791 C3121 ) C2791_=_C3122( C2791 C3122 ) C2791_=_C3124( C2791 C3124 ) C2791_=_C3125( C2791 C3125 ) C2791_=_C3126( C2791 C3126 ) \nC2799_=_C2925( C2799 C2925 ) C2799_=_C3177( C2799 C3177 ) C2799_=_C3451( C2799 C3451 ) C2799_=_C3723( C2799 C3723 ) C2799_=_C3899( C2799 C3899 ) C2799_=_C3922( C2799 C3922 ) \nC2799_=_C3983( C2799 C3983 ) C2799_=_C3997( C2799 C3997 ) C2799_=_C4094( C2799 C4094 ) C2799_=_C4095( C2799 C4095 ) C2799_=_C4096( C2799 C4096 ) C2912_=_C2913( C2912 C2913 ) \nC2912_=_C2914( C2912 C2914 ) C2912_=_C2915( C2912 C2915 ) C2912_=_C2916( C2912 C2916 ) C2912_=_C2917( C2912 C2917 ) C2912_=_C2918( C2912 C2918 ) C2912_=_C2919( C2912 C2919 ) \nC2912_=_C2920( C2912 C2920 ) C2912_=_C2921( C2912 C2921 ) C2912_=_C2922( C2912 C2922 ) C2912_=_C2923( C2912 C2923 ) C2912_=_C2924( C2912 C2924 ) C2912_=_C2925( C2912 C2925 ) \nC2912_=_C2926( C2912 C2926 ) C2912_=_C2927( C2912 C2927 ) C2912_=_C2928( C2912 C2928 ) C2912_=_C2929( C2912 C2929 ) C2913_=_C2914( C2913 C2914 ) C2913_=_C2915( C2913 C2915 ) \nC2913_=_C2916( C2913 C2916 ) C2913_=_C2917( C2913 C2917 ) C2913_=_C2918( C2913 C2918 ) C2913_=_C2919( C2913 C2919 ) C2913_=_C2920( C2913 C2920 ) C2913_=_C2921( C2913 C2921 ) \nC2913_=_C2922( C2913 C2922 ) C2913_=_C2923( C2913 C2923 ) C2913_=_C2924( C2913 C2924 ) C2913_=_C2925( C2913 C2925 ) C2913_=_C2926( C2913 C2926 ) C2913_=_C2927( C2913 C2927 ) \nC2913_=_C2928( C2913 C2928 ) C2913_=_C2929( C2913 C2929 ) C2914_=_C2915( C2914 C2915 ) C2914_=_C2916( C2914 C2916 ) C2914_=_C2917( C2914 C2917 ) C2914_=_C2918( C2914 C2918 ) \nC2914_=_C2919( C2914 C2919 ) C2914_=_C2920( C2914 C2920 ) C2914_=_C2921( C2914 C2921 ) C2914_=_C2922( C2914 C2922 ) C2914_=_C2923( C2914 C2923 ) C2914_=_C2924( C2914 C2924 ) \nC2914_=_C2925( C2914 C2925 ) C2914_=_C2926( C2914 C2926 ) C2914_=_C2927( C2914 C2927 ) C2914_=_C2928( C2914 C2928 ) C2914_=_C2929( C2914 C2929 ) C2914_=_C3111( C2914 C3111 ) \nC2914_=_C3112( C2914 C3112 ) C2914_=_C3113( C2914 C3113 ) C2914_=_C3114( C2914 C3114 ) C2914_=_C3115( C2914 C3115 ) C2914_=_C3116( C2914 C3116 ) C2914_=_C3117( C2914 C3117 ) \nC2914_=_C3118( C2914 C3118 ) C2914_=_C3119( C2914 C3119 ) C2914_=_C3120( C2914 C3120 ) C2914_=_C3121( C2914 C3121 ) C2914_=_C3122( C2914 C3122 ) C2914_=_C3124( C2914 C3124 ) \nC2914_=_C3125( C2914 C3125 ) C2914_=_C3126( C2914 C3126 ) C2915_=_C2916( C2915 C2916 ) C2915_=_C2917( C2915 C2917 ) C2915_=_C2918( C2915 C2918 ) C2915_=_C2919( C2915 C2919 ) \nC2915_=_C2920( C2915 C2920 ) C2915_=_C2921( C2915 C2921 ) C2915_=_C2922( C2915 C2922 ) C2915_=_C2923( C2915 C2923 ) C2915_=_C2924( C2915 C2924 ) C2915_=_C2925( C2915 C2925 ) \nC2915_=_C2926( C2915 C2926 ) C2915_=_C2927( C2915 C2927 ) C2915_=_C2928( C2915 C2928 ) C2915_=_C2929( C2915 C2929 ) C2916_=_C2917( C2916 C2917 ) C2916_=_C2918( C2916 C2918 ) \nC2916_=_C2919( C2916 C2919 ) C2916_=_C2920( C2916 C2920 ) C2916_=_C2921( C2916 C2921 ) C2916_=_C2922( C2916 C2922 ) C2916_=_C2923( C2916 C2923 ) C2916_=_C2924( C2916 C2924 ) \nC2916_=_C2925( C2916 C2925 ) C2916_=_C2926( C2916 C2926 ) C2916_=_C2927( C2916 C2927 ) C2916_=_C2928( C2916 C2928 ) C2916_=_C2929( C2916 C2929 ) C2916_=_C3113( C2916 C3113 ) \nC2916_=_C3451( C2916 C3451 ) C2917_=_C2918( C2917 C2918 ) C2917_=_C2919( C2917 C2919 ) C2917_=_C2920( C2917 C2920 ) C2917_=_C2921( C2917 C2921 ) C2917_=_C2922( C2917 C2922 ) \nC2917_=_C2923( C2917 C2923 ) C2917_=_C2924( C2917 C2924 ) C2917_=_C2925( C2917 C2925 ) C2917_=_C2926( C2917 C2926 ) C2917_=_C2927( C2917 C2927 ) C2917_=_C2928( C2917 C2928 ) \nC2917_=_C2929( C2917 C2929 ) C2918_=_C2919( C2918 C2919 ) C2918_=_C2920( C2918 C2920 ) C2918_=_C2921( C2918 C2921 ) C2918_=_C2922( C2918 C2922 ) C2918_=_C2923( C2918 C2923 ) \nC2918_=_C2924( C2918 C2924 ) C2918_=_C2925( C2918 C2925 ) C2918_=_C2926( C2918 C2926 ) C2918_=_C2927( C2918 C2927 ) C2918_=_C2928( C2918 C2928 ) C2918_=_C2929( C2918 C2929 ) \nC2918_=_C3117( C2918 C3117 ) C2918_=_C3723( C2918 C3723 ) C2919_=_C2920( C2919 C2920 ) C2919_=_C2921( C2919 C2921 ) C2919_=_C2922( C2919 C2922 ) C2919_=_C2923( C2919 C2923 ) \nC2919_=_C2924( C2919 C2924 ) C2919_=_C2925( C2919 C2925 ) C2919_=_C2926( C2919 C2926 ) C2919_=_C2927( C2919 C2927 ) C2919_=_C2928( C2919 C2928 ) C2919_=_C2929( C2919 C2929 ) \nC2920_=_C2921( C2920 C2921 ) C2920_=_C2922( C2920 C2922 ) C2920_=_C2923( C2920 C2923 ) C2920_=_C2924( C2920 C2924 ) C2920_=_C2925(</w:t>
      </w:r>
    </w:p>
    <w:p>
      <w:pPr>
        <w:pStyle w:val="PreformattedText"/>
        <w:bidi w:val="0"/>
        <w:spacing w:before="0" w:after="0"/>
        <w:jc w:val="left"/>
        <w:rPr/>
      </w:pPr>
      <w:r>
        <w:rPr/>
        <w:t xml:space="preserve"> </w:t>
      </w:r>
      <w:r>
        <w:rPr/>
        <w:t>C2920 C2925 ) C2920_=_C2926( C2920 C2926 ) \nC2920_=_C2927( C2920 C2927 ) C2920_=_C2928( C2920 C2928 ) C2920_=_C2929( C2920 C2929 ) C2920_=_C3121( C2920 C3121 ) C2920_=_C3997( C2920 C3997 ) C2921_=_C2922( C2921 C2922 ) \nC2921_=_C2923( C2921 C2923 ) C2921_=_C2924( C2921 C2924 ) C2921_=_C2925( C2921 C2925 ) C2921_=_C2926( C2921 C2926 ) C2921_=_C2927( C2921 C2927 ) C2921_=_C2928( C2921 C2928 ) \nC2921_=_C2929( C2921 C2929 ) C2922_=_C2923( C2922 C2923 ) C2922_=_C2924( C2922 C2924 ) C2922_=_C2925( C2922 C2925 ) C2922_=_C2926( C2922 C2926 ) C2922_=_C2927( C2922 C2927 ) \nC2922_=_C2928( C2922 C2928 ) C2922_=_C2929( C2922 C2929 ) C2923_=_C2924( C2923 C2924 ) C2923_=_C2925( C2923 C2925 ) C2923_=_C2926( C2923 C2926 ) C2923_=_C2927( C2923 C2927 ) \nC2923_=_C2928( C2923 C2928 ) C2923_=_C2929( C2923 C2929 ) C2924_=_C2925( C2924 C2925 ) C2924_=_C2926( C2924 C2926 ) C2924_=_C2927( C2924 C2927 ) C2924_=_C2928( C2924 C2928 ) \nC2924_=_C2929( C2924 C2929 ) C2925_=_C2926( C2925 C2926 ) C2925_=_C2927( C2925 C2927 ) C2925_=_C2928( C2925 C2928 ) C2925_=_C2929( C2925 C2929 ) C2925_=_C3177( C2925 C3177 ) \nC2925_=_C3451( C2925 C3451 ) C2925_=_C3723( C2925 C3723 ) C2925_=_C3899( C2925 C3899 ) C2925_=_C3922( C2925 C3922 ) C2925_=_C3983( C2925 C3983 ) C2925_=_C3997( C2925 C3997 ) \nC2925_=_C4094( C2925 C4094 ) C2925_=_C4095( C2925 C4095 ) C2925_=_C4096( C2925 C4096 ) C2926_=_C2927( C2926 C2927 ) C2926_=_C2928( C2926 C2928 ) C2926_=_C2929( C2926 C2929 ) \nC2927_=_C2928( C2927 C2928 ) C2927_=_C2929( C2927 C2929 ) C2928_=_C2929( C2928 C2929 ) C2928_=_C3124( C2928 C3124 ) C2928_=_C4094( C2928 C4094 ) C3111_=_C3112( C3111 C3112 ) \nC3111_=_C3113( C3111 C3113 ) C3111_=_C3114( C3111 C3114 ) C3111_=_C3115( C3111 C3115 ) C3111_=_C3116( C3111 C3116 ) C3111_=_C3117( C3111 C3117 ) C3111_=_C3118( C3111 C3118 ) \nC3111_=_C3119( C3111 C3119 ) C3111_=_C3120( C3111 C3120 ) C3111_=_C3121( C3111 C3121 ) C3111_=_C3122( C3111 C3122 ) C3111_=_C3124( C3111 C3124 ) C3111_=_C3125( C3111 C3125 ) \nC3111_=_C3126( C3111 C3126 ) C3111_=_C3177( C3111 C3177 ) C3112_=_C3113( C3112 C3113 ) C3112_=_C3114( C3112 C3114 ) C3112_=_C3115( C3112 C3115 ) C3112_=_C3116( C3112 C3116 ) \nC3112_=_C3117( C3112 C3117 ) C3112_=_C3118( C3112 C3118 ) C3112_=_C3119( C3112 C3119 ) C3112_=_C3120( C3112 C3120 ) C3112_=_C3121( C3112 C3121 ) C3112_=_C3122( C3112 C3122 ) \nC3112_=_C3124( C3112 C3124 ) C3112_=_C3125( C3112 C3125 ) C3112_=_C3126( C3112 C3126 ) C3113_=_C3114( C3113 C3114 ) C3113_=_C3115( C3113 C3115 ) C3113_=_C3116( C3113 C3116 ) \nC3113_=_C3117( C3113 C3117 ) C3113_=_C3118( C3113 C3118 ) C3113_=_C3119( C3113 C3119 ) C3113_=_C3120( C3113 C3120 ) C3113_=_C3121( C3113 C3121 ) C3113_=_C3122( C3113 C3122 ) \nC3113_=_C3124( C3113 C3124 ) C3113_=_C3125( C3113 C3125 ) C3113_=_C3126( C3113 C3126 ) C3113_=_C3451( C3113 C3451 ) C3114_=_C3115( C3114 C3115 ) C3114_=_C3116( C3114 C3116 ) \nC3114_=_C3117( C3114 C3117 ) C3114_=_C3118( C3114 C3118 ) C3114_=_C3119( C3114 C3119 ) C3114_=_C3120( C3114 C3120 ) C3114_=_C3121( C3114 C3121 ) C3114_=_C3122( C3114 C3122 ) \nC3114_=_C3124( C3114 C3124 ) C3114_=_C3125( C3114 C3125 ) C3114_=_C3126( C3114 C3126 ) C3115_=_C3116( C3115 C3116 ) C3115_=_C3117( C3115 C3117 ) C3115_=_C3118( C3115 C3118 ) \nC3115_=_C3119( C3115 C3119 ) C3115_=_C3120( C3115 C3120 ) C3115_=_C3121( C3115 C3121 ) C3115_=_C3122( C3115 C3122 ) C3115_=_C3124( C3115 C3124 ) C3115_=_C3125( C3115 C3125 ) \nC3115_=_C3126( C3115 C3126 ) C3116_=_C3117( C3116 C3117 ) C3116_=_C3118( C3116 C3118 ) C3116_=_C3119( C3116 C3119 ) C3116_=_C3120( C3116 C3120 ) C3116_=_C3121( C3116 C3121 ) \nC3116_=_C3122( C3116 C3122 ) C3116_=_C3124( C3116 C3124 ) C3116_=_C3125( C3116 C3125 ) C3116_=_C3126( C3116 C3126 ) C3117_=_C3118( C3117 C3118 ) C3117_=_C3119( C3117 C3119 ) \nC3117_=_C3120( C3117 C3120 ) C3117_=_C3121( C3117 C3121 ) C3117_=_C3122( C3117 C3122 ) C3117_=_C3124( C3117 C3124 ) C3117_=_C3125( C3117 C3125 ) C3117_=_C3126( C3117 C3126 ) \nC3117_=_C3723( C3117 C3723 ) C3118_=_C3119( C3118 C3119 ) C3118_=_C3120( C3118 C3120 ) C3118_=_C3121( C3118 C3121 ) C3118_=_C3122( C3118 C3122 ) C3118_=_C3124( C3118 C3124 ) \nC3118_=_C3125( C3118 C3125 ) C3118_=_C3126( C3118 C3126 ) C3119_=_C3120( C3119 C3120 ) C3119_=_C3121( C3119 C3121 ) C3119_=_C3122( C3119 C3122 ) C3119_=_C3124( C3119 C3124 ) \nC3119_=_C3125( C3119 C3125 ) C3119_=_C3126( C3119 C3126 ) C3119_=_C3899( C3119 C3899 ) C3120_=_C3121( C3120 C3121 ) C3120_=_C3122( C3120 C3122 ) C3120_=_C3124( C3120 C3124 ) \nC3120_=_C3125( C3120 C3125 ) C3120_=_C3126( C3120 C3126 ) C3120_=_C3983( C3120 C3983 ) C3121_=_C3122( C3121 C3122 ) C3121_=_C3124( C3121 C3124 ) C3121_=_C3125( C3121 C3125 ) \nC3121_=_C3126( C3121 C3126 ) C3121_=_C3997( C3121 C3997 ) C3122_=_C3124( C3122 C3124 ) C3122_=_C3125( C3122 C3125 ) C3122_=_C3126( C3122 C3126 ) C3124_=_C3125( C3124 C3125 ) \nC3124_=_C3126( C3124 C3126 ) C3124_=_C4094( C3124 C4094 ) C3125_=_C3126( C3125 C3126 ) C3126_=_C4096( C3126 C4096 ) C3177_=_C3451( C3177 C3451 ) C3177_=_C3723( C3177 C3723 ) \nC3177_=_C3899( C3177 C3899 ) C3177_=_C3922( C3177 C3922 ) C3177_=_C3983( C3177 C3983 ) C3177_=_C3997( C3177 C3997 ) C3177_=_C4094( C3177 C4094 ) C3177_=_C4095( C3177 C4095 ) \nC3177_=_C4096( C3177 C4096 ) C3451_=_C3723( C3451 C3723 ) C3451_=_C3899( C3451 C3899 ) C3451_=_C3922( C3451 C3922 ) C3451_=_C3983( C3451 C3983 ) C3451_=_C3997( C3451 C3997 ) \nC3451_=_C4094( C3451 C4094 ) C3451_=_C4095( C3451 C4095 ) C3451_=_C4096( C3451 C4096 ) C3723_=_C3899( C3723 C3899 ) C3723_=_C3922( C3723 C3922 ) C3723_=_C3983( C3723 C3983 ) \nC3723_=_C3997( C3723 C3997 ) C3723_=_C4094( C3723 C4094 ) C3723_=_C4095( C3723 C4095 ) C3723_=_C4096( C3723 C4096 ) C3899_=_C3922( C3899 C3922 ) C3899_=_C3983( C3899 C3983 ) \nC3899_=_C3997( C3899 C3997 ) C3899_=_C4094( C3899 C4094 ) C3899_=_C4095( C3899 C4095 ) C3899_=_C4096( C3899 C4096 ) C3922_=_C3983( C3922 C3983 ) C3922_=_C3997( C3922 C3997 ) \nC3922_=_C4094( C3922 C4094 ) C3922_=_C4095( C3922 C4095 ) C3922_=_C4096( C3922 C4096 ) C3983_=_C3997( C3983 C3997 ) C3983_=_C4094( C3983 C4094 ) C3983_=_C4095( C3983 C4095 ) \nC3983_=_C4096( C3983 C4096 ) C3997_=_C4094( C3997 C4094 ) C3997_=_C4095( C3997 C4095 ) C3997_=_C4096( C3997 C4096 ) C4094_=_C4095( C4094 C4095 ) C4094_=_C4096( C4094 C4096 ) \nC4095_=_C4096( C4095 C4096 ) "];94-&gt;129[label="106: C96 C182 C206 C277 C308 \nC372 C380 C400 C557 C863 C1130 \nC1309 C1523 C1549 C1655 C1699 C1713 \nC1720 C1725 C1727 C1737 C1766 C1807 \nC1856 C1870 C1879 C2073 C2113 C2137 \nC2189 C2198 C2219 C2244 C2329 C2330 \nC2331 C2332 C2334 C2336 C2337 C2338 \nC2339 C2340 C2341 C2342 C2343 C2344 \nC2345 C2346 C2348 C2349 C2378 C2379 \nC2394 C2423 C2477 C2498 C2560 C2621 \nC2703 C2720 C2723 C2737 C2791 C2799 \nC2912 C2913 C2915 C2916 C2917 C2918 \nC2919 C2920 C2921 C2922 C2923 C2924 \nC2926 C2927 C2928 C2929 C3111 C3112 \nC3113 C3114 C3115 C3116 C3117 C3118 \nC3119 C3120 C3121 C3122 C3124 C3125 \nC3126 C3177 C3451 C3723 C3899 C3922 \nC3983 C3997 C4094 C4095 C4096 \n1404: C96_=_C182 ,C96_=_C206 ,C96_=_C277 ,C96_=_C308 ,C96_=_C380 ,\nC96_=_C1130 ,C96_=_C1713 ,C96_=_C1737 ,C96_=_C1870 ,C96_=_C2198 ,C96_=_C2394 ,\nC96_=_C2423 ,C96_=_C2477 ,C96_=_C2737 ,C96_=_C2799 ,C96_=_C3177 ,C96_=_C3451 ,\nC96_=_C3723 ,C96_=_C3899 ,C96_=_C3922 ,C96_=_C3983 ,C96_=_C3997 ,C96_=_C4094 ,\nC96_=_C4095 ,C96_=_C4096 ,C182_=_C206 ,C182_=_C277 ,C182_=_C308 ,C182_=_C380 ,\nC182_=_C1130 ,C182_=_C1713 ,C182_=_C1737 ,C182_=_C1870 ,C182_=_C2198 ,C182_=_C2394 ,\nC182_=_C2423 ,C182_=_C2477 ,C182_=_C2737 ,C182_=_C2799 ,C182_=_C3177 ,C182_=_C3451 ,\nC182_=_C3723 ,C182_=_C3899 ,C182_=_C3922 ,C182_=_C3983 ,C182_=_C3997 ,C182_=_C4094 ,\nC182_=_C4095 ,C182_=_C4096 ,C206_=_C277 ,C206_=_C308 ,C206_=_C380 ,C206_=_C1130 ,\nC206_=_C1713 ,C206_=_C1737 ,C206_=_C1870 ,C206_=_C2198 ,C206_=_C2394 ,C206_=_C2423 ,\nC206_=_C2477 ,C206_=_C2737 ,C206_=_C2799 ,C206_=_C3177 ,C206_=_C3451 ,C206_=_C3723 ,\nC206_=_C3899 ,C206_=_C3922 ,C206_=_C3983 ,C206_=_C3997 ,C206_=_C4094 ,C206_=_C4095 ,\nC206_=_C4096 ,C277_=_C308 ,C277_=_C380 ,C277_=_C1130 ,C277_=_C1713 ,C277_=_C1737 ,\nC277_=_C1870 ,C277_=_C2198 ,C277_=_C2394 ,C277_=_C2423 ,C277_=_C2477 ,C277_=_C2737 ,\nC277_=_C2799 ,C277_=_C3177 ,C277_=_C3451 ,C277_=_C3723 ,C277_=_C3899 ,C277_=_C3922 ,\nC277_=_C3983 ,C277_=_C3997 ,C277_=_C4094 ,C277_=_C4095 ,C277_=_C4096 ,C308_=_C380 ,\nC308_=_C1130 ,C308_=_C1713 ,C308_=_C1737 ,C308_=_C1870 ,C308_=_C2198 ,C308_=_C2394 ,\nC308_=_C2423 ,C308_=_C2477 ,C308_=_C2737 ,C308_=_C2799 ,C308_=_C3177 ,C308_=_C3451 ,\nC308_=_C3723 ,C308_=_C3899 ,C308_=_C3922 ,C308_=_C3983 ,C308_=_C3997 ,C308_=_C4094 ,\nC308_=_C4095 ,C308_=_C4096 ,C372_=_C380 ,C372_=_C1699 ,C372_=_C1727 ,C372_=_C1766 ,\nC372_=_C1856 ,C372_=_C2073 ,C372_=_C2189 ,C372_=_C2379 ,C372_=_C2498 ,C372_=_C2723 ,\nC372_=_C2791 ,C372_=_C3111 ,C372_=_C3112 ,C372_=_C3113 ,C372_=_C3114 ,C372_=_C3115 ,\nC372_=_C3116 ,C372_=_C3117 ,C372_=_C3118 ,C372_=_C3119 ,C372_=_C3120 ,C372_=_C3121 ,\nC372_=_C3122 ,C372_=_C3124 ,C372_=_C3125 ,C372_=_C3126 ,C380_=_C1130 ,C380_=_C1713 ,\nC380_=_C1737 ,C380_=_C1870 ,C380_=_C2198 ,C380_=_C2394 ,C380_=_C2423 ,C380_=_C2477 ,\nC380_=_C2737 ,C380_=_C2799 ,C380_=_C3177 ,C380_=_C3451 ,C380_=_C3723 ,C380_=_C3899 ,\nC380_=_C3922 ,C380_=_C3983 ,C380_=_C3997 ,C380_=_C4094 ,C380_=_C4095 ,C380_=_C4096 ,\nC400_=_C863 ,C400_=_C1309 ,C400_=_C1523 ,C400_=_C1549 ,C400_=_C1655 ,C400_=_C1720 ,\nC400_=_C1807 ,C400_=_C2219 ,C400_=_C2329 ,C400_=_C2330 ,C400_=_C2331 ,C400_=_C2332 ,\nC400_=_C2334 ,C400_=_C2336 ,C400_=_C2337 ,C400_=_C2338 ,C400_=_C2339 ,C400_=_C2340 ,\nC400_=_C2341 ,C400_=_C2342 ,C400_=_C2343 ,C400_=_C2344 ,C400_=_C2345 ,C400_=_C2346 ,\nC400_=_C2348 ,C400_=_C2349 ,C557_=_C1725 ,C557_=_C1879 ,C557_=_C2113 ,C557_=_C2137 ,\nC557_=_C2244 ,C557_=_C2378 ,C557_=_C2560 ,C557_=_C2621 ,C557_=_C2703 ,C557_=_C2720 ,\nC557_=_C2912 ,C557_=_C2913 ,C557_=_C2915 ,C557_=_C2916 ,C557_=_C2917 ,C557_=_C2918 ,\nC557_=_C2919 ,C557_=_C2920 ,C557_=_C2921 ,C557_=_C2922 ,C557_=_C2923 ,C557_=_C2924 ,\nC557_=_C2926 ,C557_=_C2927</w:t>
      </w:r>
    </w:p>
    <w:p>
      <w:pPr>
        <w:pStyle w:val="PreformattedText"/>
        <w:bidi w:val="0"/>
        <w:spacing w:before="0" w:after="0"/>
        <w:jc w:val="left"/>
        <w:rPr/>
      </w:pPr>
      <w:r>
        <w:rPr/>
        <w:t xml:space="preserve"> </w:t>
      </w:r>
      <w:r>
        <w:rPr/>
        <w:t>,C557_=_C2928 ,C557_=_C2929 ,C863_=_C1309 ,C863_=_C1523 ,\nC863_=_C1549 ,C863_=_C1655 ,C863_=_C1720 ,C863_=_C1807 ,C863_=_C2219 ,C863_=_C2329 ,\nC863_=_C2330 ,C863_=_C2331 ,C863_=_C2332 ,C863_=_C2334 ,C863_=_C2336 ,C863_=_C2337 ,\nC863_=_C2338 ,C863_=_C2339 ,C863_=_C2340 ,C863_=_C2341 ,C863_=_C2342 ,C863_=_C2343 ,\nC863_=_C2344 ,C863_=_C2345 ,C863_=_C2346 ,C863_=_C2348 ,C863_=_C2349 ,C1130_=_C1713 ,\nC1130_=_C1737 ,C1130_=_C1870 ,C1130_=_C2198 ,C1130_=_C2394 ,C1130_=_C2423 ,C1130_=_C2477 ,\nC1130_=_C2737 ,C1130_=_C2799 ,C1130_=_C3177 ,C1130_=_C3451 ,C1130_=_C3723 ,C1130_=_C3899 ,\nC1130_=_C3922 ,C1130_=_C3983 ,C1130_=_C3997 ,C1130_=_C4094 ,C1130_=_C4095 ,C1130_=_C4096 ,\nC1309_=_C1523 ,C1309_=_C1549 ,C1309_=_C1655 ,C1309_=_C1720 ,C1309_=_C1807 ,C1309_=_C2219 ,\nC1309_=_C2329 ,C1309_=_C2330 ,C1309_=_C2331 ,C1309_=_C2332 ,C1309_=_C2334 ,C1309_=_C2336 ,\nC1309_=_C2337 ,C1309_=_C2338 ,C1309_=_C2339 ,C1309_=_C2340 ,C1309_=_C2341 ,C1309_=_C2342 ,\nC1309_=_C2343 ,C1309_=_C2344 ,C1309_=_C2345 ,C1309_=_C2346 ,C1309_=_C2348 ,C1309_=_C2349 ,\nC1523_=_C1549 ,C1523_=_C1655 ,C1523_=_C1720 ,C1523_=_C1807 ,C1523_=_C2219 ,C1523_=_C2329 ,\nC1523_=_C2330 ,C1523_=_C2331 ,C1523_=_C2332 ,C1523_=_C2334 ,C1523_=_C2336 ,C1523_=_C2337 ,\nC1523_=_C2338 ,C1523_=_C2339 ,C1523_=_C2340 ,C1523_=_C2341 ,C1523_=_C2342 ,C1523_=_C2343 ,\nC1523_=_C2344 ,C1523_=_C2345 ,C1523_=_C2346 ,C1523_=_C2348 ,C1523_=_C2349 ,C1549_=_C1655 ,\nC1549_=_C1720 ,C1549_=_C1807 ,C1549_=_C2219 ,C1549_=_C2329 ,C1549_=_C2330 ,C1549_=_C2331 ,\nC1549_=_C2332 ,C1549_=_C2334 ,C1549_=_C2336 ,C1549_=_C2337 ,C1549_=_C2338 ,C1549_=_C2339 ,\nC1549_=_C2340 ,C1549_=_C2341 ,C1549_=_C2342 ,C1549_=_C2343 ,C1549_=_C2344 ,C1549_=_C2345 ,\nC1549_=_C2346 ,C1549_=_C2348 ,C1549_=_C2349 ,C1655_=_C1720 ,C1655_=_C1807 ,C1655_=_C2219 ,\nC1655_=_C2329 ,C1655_=_C2330 ,C1655_=_C2331 ,C1655_=_C2332 ,C1655_=_C2334 ,C1655_=_C2336 ,\nC1655_=_C2337 ,C1655_=_C2338 ,C1655_=_C2339 ,C1655_=_C2340 ,C1655_=_C2341 ,C1655_=_C2342 ,\nC1655_=_C2343 ,C1655_=_C2344 ,C1655_=_C2345 ,C1655_=_C2346 ,C1655_=_C2348 ,C1655_=_C2349 ,\nC1699_=_C1713 ,C1699_=_C1727 ,C1699_=_C1766 ,C1699_=_C1856 ,C1699_=_C2073 ,C1699_=_C2189 ,\nC1699_=_C2379 ,C1699_=_C2498 ,C1699_=_C2723 ,C1699_=_C2791 ,C1699_=_C3111 ,C1699_=_C3112 ,\nC1699_=_C3113 ,C1699_=_C3114 ,C1699_=_C3115 ,C1699_=_C3116 ,C1699_=_C3117 ,C1699_=_C3118 ,\nC1699_=_C3119 ,C1699_=_C3120 ,C1699_=_C3121 ,C1699_=_C3122 ,C1699_=_C3124 ,C1699_=_C3125 ,\nC1699_=_C3126 ,C1713_=_C1737 ,C1713_=_C1870 ,C1713_=_C2198 ,C1713_=_C2394 ,C1713_=_C2423 ,\nC1713_=_C2477 ,C1713_=_C2737 ,C1713_=_C2799 ,C1713_=_C3177 ,C1713_=_C3451 ,C1713_=_C3723 ,\nC1713_=_C3899 ,C1713_=_C3922 ,C1713_=_C3983 ,C1713_=_C3997 ,C1713_=_C4094 ,C1713_=_C4095 ,\nC1713_=_C4096 ,C1720_=_C1725 ,C1720_=_C1727 ,C1720_=_C1737 ,C1720_=_C1807 ,C1720_=_C2219 ,\nC1720_=_C2329 ,C1720_=_C2330 ,C1720_=_C2331 ,C1720_=_C2332 ,C1720_=_C2334 ,C1720_=_C2336 ,\nC1720_=_C2337 ,C1720_=_C2338 ,C1720_=_C2339 ,C1720_=_C2340 ,C1720_=_C2341 ,C1720_=_C2342 ,\nC1720_=_C2343 ,C1720_=_C2344 ,C1720_=_C2345 ,C1720_=_C2346 ,C1720_=_C2348 ,C1720_=_C2349 ,\nC1725_=_C1727 ,C1725_=_C1737 ,C1725_=_C1879 ,C1725_=_C2113 ,C1725_=_C2137 ,C1725_=_C2244 ,\nC1725_=_C2378 ,C1725_=_C2560 ,C1725_=_C2621 ,C1725_=_C2703 ,C1725_=_C2720 ,C1725_=_C2912 ,\nC1725_=_C2913 ,C1725_=_C2915 ,C1725_=_C2916 ,C1725_=_C2917 ,C1725_=_C2918 ,C1725_=_C2919 ,\nC1725_=_C2920 ,C1725_=_C2921 ,C1725_=_C2922 ,C1725_=_C2923 ,C1725_=_C2924 ,C1725_=_C2926 ,\nC1725_=_C2927 ,C1725_=_C2928 ,C1725_=_C2929 ,C1727_=_C1737 ,C1727_=_C1766 ,C1727_=_C1856 ,\nC1727_=_C2073 ,C1727_=_C2189 ,C1727_=_C2379 ,C1727_=_C2498 ,C1727_=_C2723 ,C1727_=_C2791 ,\nC1727_=_C3111 ,C1727_=_C3112 ,C1727_=_C3113 ,C1727_=_C3114 ,C1727_=_C3115 ,C1727_=_C3116 ,\nC1727_=_C3117 ,C1727_=_C3118 ,C1727_=_C3119 ,C1727_=_C3120 ,C1727_=_C3121 ,C1727_=_C3122 ,\nC1727_=_C3124 ,C1727_=_C3125 ,C1727_=_C3126 ,C1737_=_C1870 ,C1737_=_C2198 ,C1737_=_C2394 ,\nC1737_=_C2423 ,C1737_=_C2477 ,C1737_=_C2737 ,C1737_=_C2799 ,C1737_=_C3177 ,C1737_=_C3451 ,\nC1737_=_C3723 ,C1737_=_C3899 ,C1737_=_C3922 ,C1737_=_C3983 ,C1737_=_C3997 ,C1737_=_C4094 ,\nC1737_=_C4095 ,C1737_=_C4096 ,C1766_=_C1856 ,C1766_=_C2073 ,C1766_=_C2189 ,C1766_=_C2379 ,\nC1766_=_C2498 ,C1766_=_C2723 ,C1766_=_C2791 ,C1766_=_C3111 ,C1766_=_C3112 ,C1766_=_C3113 ,\nC1766_=_C3114 ,C1766_=_C3115 ,C1766_=_C3116 ,C1766_=_C3117 ,C1766_=_C3118 ,C1766_=_C3119 ,\nC1766_=_C3120 ,C1766_=_C3121 ,C1766_=_C3122 ,C1766_=_C3124 ,C1766_=_C3125 ,C1766_=_C3126 ,\nC1807_=_C2219 ,C1807_=_C2329 ,C1807_=_C2330 ,C1807_=_C2331 ,C1807_=_C2332 ,C1807_=_C2334 ,\nC1807_=_C2336 ,C1807_=_C2337 ,C1807_=_C2338 ,C1807_=_C2339 ,C1807_=_C2340 ,C1807_=_C2341 ,\nC1807_=_C2342 ,C1807_=_C2343 ,C1807_=_C2344 ,C1807_=_C2345 ,C1807_=_C2346 ,C1807_=_C2348 ,\nC1807_=_C2349 ,C1856_=_C1870 ,C1856_=_C2073 ,C1856_=_C2189 ,C1856_=_C2379 ,C1856_=_C2498 ,\nC1856_=_C2723 ,C1856_=_C2791 ,C1856_=_C3111 ,C1856_=_C3112 ,C1856_=_C3113 ,C1856_=_C3114 ,\nC1856_=_C3115 ,C1856_=_C3116 ,C1856_=_C3117 ,C1856_=_C3118 ,C1856_=_C3119 ,C1856_=_C3120 ,\nC1856_=_C3121 ,C1856_=_C3122 ,C1856_=_C3124 ,C1856_=_C3125 ,C1856_=_C3126 ,C1870_=_C2198 ,\nC1870_=_C2394 ,C1870_=_C2423 ,C1870_=_C2477 ,C1870_=_C2737 ,C1870_=_C2799 ,C1870_=_C3177 ,\nC1870_=_C3451 ,C1870_=_C3723 ,C1870_=_C3899 ,C1870_=_C3922 ,C1870_=_C3983 ,C1870_=_C3997 ,\nC1870_=_C4094 ,C1870_=_C4095 ,C1870_=_C4096 ,C1879_=_C2113 ,C1879_=_C2137 ,C1879_=_C2244 ,\nC1879_=_C2378 ,C1879_=_C2560 ,C1879_=_C2621 ,C1879_=_C2703 ,C1879_=_C2720 ,C1879_=_C2912 ,\nC1879_=_C2913 ,C1879_=_C2915 ,C1879_=_C2916 ,C1879_=_C2917 ,C1879_=_C2918 ,C1879_=_C2919 ,\nC1879_=_C2920 ,C1879_=_C2921 ,C1879_=_C2922 ,C1879_=_C2923 ,C1879_=_C2924 ,C1879_=_C2926 ,\nC1879_=_C2927 ,C1879_=_C2928 ,C1879_=_C2929 ,C2073_=_C2189 ,C2073_=_C2379 ,C2073_=_C2498 ,\nC2073_=_C2723 ,C2073_=_C2791 ,C2073_=_C3111 ,C2073_=_C3112 ,C2073_=_C3113 ,C2073_=_C3114 ,\nC2073_=_C3115 ,C2073_=_C3116 ,C2073_=_C3117 ,C2073_=_C3118 ,C2073_=_C3119 ,C2073_=_C3120 ,\nC2073_=_C3121 ,C2073_=_C3122 ,C2073_=_C3124 ,C2073_=_C3125 ,C2073_=_C3126 ,C2113_=_C2137 ,\nC2113_=_C2244 ,C2113_=_C2378 ,C2113_=_C2560 ,C2113_=_C2621 ,C2113_=_C2703 ,C2113_=_C2720 ,\nC2113_=_C2912 ,C2113_=_C2913 ,C2113_=_C2915 ,C2113_=_C2916 ,C2113_=_C2917 ,C2113_=_C2918 ,\nC2113_=_C2919 ,C2113_=_C2920 ,C2113_=_C2921 ,C2113_=_C2922 ,C2113_=_C2923 ,C2113_=_C2924 ,\nC2113_=_C2926 ,C2113_=_C2927 ,C2113_=_C2928 ,C2113_=_C2929 ,C2137_=_C2244 ,C2137_=_C2378 ,\nC2137_=_C2560 ,C2137_=_C2621 ,C2137_=_C2703 ,C2137_=_C2720 ,C2137_=_C2912 ,C2137_=_C2913 ,\nC2137_=_C2915 ,C2137_=_C2916 ,C2137_=_C2917 ,C2137_=_C2918 ,C2137_=_C2919 ,C2137_=_C2920 ,\nC2137_=_C2921 ,C2137_=_C2922 ,C2137_=_C2923 ,C2137_=_C2924 ,C2137_=_C2926 ,C2137_=_C2927 ,\nC2137_=_C2928 ,C2137_=_C2929 ,C2189_=_C2198 ,C2189_=_C2379 ,C2189_=_C2498 ,C2189_=_C2723 ,\nC2189_=_C2791 ,C2189_=_C3111 ,C2189_=_C3112 ,C2189_=_C3113 ,C2189_=_C3114 ,C2189_=_C3115 ,\nC2189_=_C3116 ,C2189_=_C3117 ,C2189_=_C3118 ,C2189_=_C3119 ,C2189_=_C3120 ,C2189_=_C3121 ,\nC2189_=_C3122 ,C2189_=_C3124 ,C2189_=_C3125 ,C2189_=_C3126 ,C2198_=_C2394 ,C2198_=_C2423 ,\nC2198_=_C2477 ,C2198_=_C2737 ,C2198_=_C2799 ,C2198_=_C3177 ,C2198_=_C3451 ,C2198_=_C3723 ,\nC2198_=_C3899 ,C2198_=_C3922 ,C2198_=_C3983 ,C2198_=_C3997 ,C2198_=_C4094 ,C2198_=_C4095 ,\nC2198_=_C4096 ,C2219_=_C2329 ,C2219_=_C2330 ,C2219_=_C2331 ,C2219_=_C2332 ,C2219_=_C2334 ,\nC2219_=_C2336 ,C2219_=_C2337 ,C2219_=_C2338 ,C2219_=_C2339 ,C2219_=_C2340 ,C2219_=_C2341 ,\nC2219_=_C2342 ,C2219_=_C2343 ,C2219_=_C2344 ,C2219_=_C2345 ,C2219_=_C2346 ,C2219_=_C2348 ,\nC2219_=_C2349 ,C2244_=_C2378 ,C2244_=_C2560 ,C2244_=_C2621 ,C2244_=_C2703 ,C2244_=_C2720 ,\nC2244_=_C2912 ,C2244_=_C2913 ,C2244_=_C2915 ,C2244_=_C2916 ,C2244_=_C2917 ,C2244_=_C2918 ,\nC2244_=_C2919 ,C2244_=_C2920 ,C2244_=_C2921 ,C2244_=_C2922 ,C2244_=_C2923 ,C2244_=_C2924 ,\nC2244_=_C2926 ,C2244_=_C2927 ,C2244_=_C2928 ,C2244_=_C2929 ,C2329_=_C2330 ,C2329_=_C2331 ,\nC2329_=_C2332 ,C2329_=_C2334 ,C2329_=_C2336 ,C2329_=_C2337 ,C2329_=_C2338 ,C2329_=_C2339 ,\nC2329_=_C2340 ,C2329_=_C2341 ,C2329_=_C2342 ,C2329_=_C2343 ,C2329_=_C2344 ,C2329_=_C2345 ,\nC2329_=_C2346 ,C2329_=_C2348 ,C2329_=_C2349 ,C2329_=_C2378 ,C2329_=_C2379 ,C2329_=_C2394 ,\nC2330_=_C2331 ,C2330_=_C2332 ,C2330_=_C2334 ,C2330_=_C2336 ,C2330_=_C2337 ,C2330_=_C2338 ,\nC2330_=_C2339 ,C2330_=_C2340 ,C2330_=_C2341 ,C2330_=_C2342 ,C2330_=_C2343 ,C2330_=_C2344 ,\nC2330_=_C2345 ,C2330_=_C2346 ,C2330_=_C2348 ,C2330_=_C2349 ,C2331_=_C2332 ,C2331_=_C2334 ,\nC2331_=_C2336 ,C2331_=_C2337 ,C2331_=_C2338 ,C2331_=_C2339 ,C2331_=_C2340 ,C2331_=_C2341 ,\nC2331_=_C2342 ,C2331_=_C2343 ,C2331_=_C2344 ,C2331_=_C2345 ,C2331_=_C2346 ,C2331_=_C2348 ,\nC2331_=_C2349 ,C2331_=_C2720 ,C2331_=_C2723 ,C2331_=_C2737 ,C2332_=_C2334 ,C2332_=_C2336 ,\nC2332_=_C2337 ,C2332_=_C2338 ,C2332_=_C2339 ,C2332_=_C2340 ,C2332_=_C2341 ,C2332_=_C2342 ,\nC2332_=_C2343 ,C2332_=_C2344 ,C2332_=_C2345 ,C2332_=_C2346 ,C2332_=_C2348 ,C2332_=_C2349 ,\nC2334_=_C2336 ,C2334_=_C2337 ,C2334_=_C2338 ,C2334_=_C2339 ,C2334_=_C2340 ,C2334_=_C2341 ,\nC2334_=_C2342 ,C2334_=_C2343 ,C2334_=_C2344 ,C2334_=_C2345 ,C2334_=_C2346 ,C2334_=_C2348 ,\nC2334_=_C2349 ,C2336_=_C2337 ,C2336_=_C2338 ,C2336_=_C2339 ,C2336_=_C2340 ,C2336_=_C2341 ,\nC2336_=_C2342 ,C2336_=_C2343 ,C2336_=_C2344 ,C2336_=_C2345 ,C2336_=_C2346 ,C2336_=_C2348 ,\nC2336_=_C2349 ,C2336_=_C2916 ,C2336_=_C3113 ,C2336_=_C3451 ,C2337_=_C2338 ,C2337_=_C2339 ,\nC2337_=_C2340 ,C2337_=_C2341 ,C2337_=_C2342 ,C2337_=_C2343 ,C2337_=_C2344 ,C2337_=_C2345 ,\nC2337_=_C2346 ,C2337_=_C2348 ,C2337_=_C2349 ,C2338_=_C2339 ,C2338_=_C2340 ,C2338_=_C2341 ,\nC2338_=_C2342 ,C2338_=_C2343 ,C2338_=_C2344 ,C2338_=_C2345 ,C2338_=_C2346 ,C2338_=_C2348 ,\nC2338_=_C2349 ,C2339_=_C2340 ,C2339_=_C2341 ,C2339_=_C2342 ,C2339_=_C2343 ,C2339_=_C2344 ,\nC2339_=_C2345 ,C2339_=_C2346 ,C2339_=_C2348 ,C2339_=_C2349 ,C2340_=_C2341 ,C2340_=_C2342 ,\nC2340_=_C2343 ,C2340_=_C2344 ,C2340_=_C2345 ,C2340_=_C2346 ,C2340_=_C2348 ,C2340_=_C2349 ,\nC2340_=_C2918 ,C2340_=_C3117</w:t>
      </w:r>
    </w:p>
    <w:p>
      <w:pPr>
        <w:pStyle w:val="PreformattedText"/>
        <w:bidi w:val="0"/>
        <w:spacing w:before="0" w:after="0"/>
        <w:jc w:val="left"/>
        <w:rPr/>
      </w:pPr>
      <w:r>
        <w:rPr/>
        <w:t xml:space="preserve"> </w:t>
      </w:r>
      <w:r>
        <w:rPr/>
        <w:t>,C2340_=_C3723 ,C2341_=_C2342 ,C2341_=_C2343 ,C2341_=_C2344 ,\nC2341_=_C2345 ,C2341_=_C2346 ,C2341_=_C2348 ,C2341_=_C2349 ,C2342_=_C2343 ,C2342_=_C2344 ,\nC2342_=_C2345 ,C2342_=_C2346 ,C2342_=_C2348 ,C2342_=_C2349 ,C2343_=_C2344 ,C2343_=_C2345 ,\nC2343_=_C2346 ,C2343_=_C2348 ,C2343_=_C2349 ,C2344_=_C2345 ,C2344_=_C2346 ,C2344_=_C2348 ,\nC2344_=_C2349 ,C2344_=_C2920 ,C2344_=_C3121 ,C2344_=_C3997 ,C2345_=_C2346 ,C2345_=_C2348 ,\nC2345_=_C2349 ,C2346_=_C2348 ,C2346_=_C2349 ,C2348_=_C2349 ,C2348_=_C2927 ,C2349_=_C2928 ,\nC2349_=_C3124 ,C2349_=_C4094 ,C2378_=_C2379 ,C2378_=_C2394 ,C2378_=_C2560 ,C2378_=_C2621 ,\nC2378_=_C2703 ,C2378_=_C2720 ,C2378_=_C2912 ,C2378_=_C2913 ,C2378_=_C2915 ,C2378_=_C2916 ,\nC2378_=_C2917 ,C2378_=_C2918 ,C2378_=_C2919 ,C2378_=_C2920 ,C2378_=_C2921 ,C2378_=_C2922 ,\nC2378_=_C2923 ,C2378_=_C2924 ,C2378_=_C2926 ,C2378_=_C2927 ,C2378_=_C2928 ,C2378_=_C2929 ,\nC2379_=_C2394 ,C2379_=_C2498 ,C2379_=_C2723 ,C2379_=_C2791 ,C2379_=_C3111 ,C2379_=_C3112 ,\nC2379_=_C3113 ,C2379_=_C3114 ,C2379_=_C3115 ,C2379_=_C3116 ,C2379_=_C3117 ,C2379_=_C3118 ,\nC2379_=_C3119 ,C2379_=_C3120 ,C2379_=_C3121 ,C2379_=_C3122 ,C2379_=_C3124 ,C2379_=_C3125 ,\nC2379_=_C3126 ,C2394_=_C2423 ,C2394_=_C2477 ,C2394_=_C2737 ,C2394_=_C2799 ,C2394_=_C3177 ,\nC2394_=_C3451 ,C2394_=_C3723 ,C2394_=_C3899 ,C2394_=_C3922 ,C2394_=_C3983 ,C2394_=_C3997 ,\nC2394_=_C4094 ,C2394_=_C4095 ,C2394_=_C4096 ,C2423_=_C2477 ,C2423_=_C2737 ,C2423_=_C2799 ,\nC2423_=_C3177 ,C2423_=_C3451 ,C2423_=_C3723 ,C2423_=_C3899 ,C2423_=_C3922 ,C2423_=_C3983 ,\nC2423_=_C3997 ,C2423_=_C4094 ,C2423_=_C4095 ,C2423_=_C4096 ,C2477_=_C2737 ,C2477_=_C2799 ,\nC2477_=_C3177 ,C2477_=_C3451 ,C2477_=_C3723 ,C2477_=_C3899 ,C2477_=_C3922 ,C2477_=_C3983 ,\nC2477_=_C3997 ,C2477_=_C4094 ,C2477_=_C4095 ,C2477_=_C4096 ,C2498_=_C2723 ,C2498_=_C2791 ,\nC2498_=_C3111 ,C2498_=_C3112 ,C2498_=_C3113 ,C2498_=_C3114 ,C2498_=_C3115 ,C2498_=_C3116 ,\nC2498_=_C3117 ,C2498_=_C3118 ,C2498_=_C3119 ,C2498_=_C3120 ,C2498_=_C3121 ,C2498_=_C3122 ,\nC2498_=_C3124 ,C2498_=_C3125 ,C2498_=_C3126 ,C2560_=_C2621 ,C2560_=_C2703 ,C2560_=_C2720 ,\nC2560_=_C2912 ,C2560_=_C2913 ,C2560_=_C2915 ,C2560_=_C2916 ,C2560_=_C2917 ,C2560_=_C2918 ,\nC2560_=_C2919 ,C2560_=_C2920 ,C2560_=_C2921 ,C2560_=_C2922 ,C2560_=_C2923 ,C2560_=_C2924 ,\nC2560_=_C2926 ,C2560_=_C2927 ,C2560_=_C2928 ,C2560_=_C2929 ,C2621_=_C2703 ,C2621_=_C2720 ,\nC2621_=_C2912 ,C2621_=_C2913 ,C2621_=_C2915 ,C2621_=_C2916 ,C2621_=_C2917 ,C2621_=_C2918 ,\nC2621_=_C2919 ,C2621_=_C2920 ,C2621_=_C2921 ,C2621_=_C2922 ,C2621_=_C2923 ,C2621_=_C2924 ,\nC2621_=_C2926 ,C2621_=_C2927 ,C2621_=_C2928 ,C2621_=_C2929 ,C2703_=_C2720 ,C2703_=_C2912 ,\nC2703_=_C2913 ,C2703_=_C2915 ,C2703_=_C2916 ,C2703_=_C2917 ,C2703_=_C2918 ,C2703_=_C2919 ,\nC2703_=_C2920 ,C2703_=_C2921 ,C2703_=_C2922 ,C2703_=_C2923 ,C2703_=_C2924 ,C2703_=_C2926 ,\nC2703_=_C2927 ,C2703_=_C2928 ,C2703_=_C2929 ,C2720_=_C2723 ,C2720_=_C2737 ,C2720_=_C2912 ,\nC2720_=_C2913 ,C2720_=_C2915 ,C2720_=_C2916 ,C2720_=_C2917 ,C2720_=_C2918 ,C2720_=_C2919 ,\nC2720_=_C2920 ,C2720_=_C2921 ,C2720_=_C2922 ,C2720_=_C2923 ,C2720_=_C2924 ,C2720_=_C2926 ,\nC2720_=_C2927 ,C2720_=_C2928 ,C2720_=_C2929 ,C2723_=_C2737 ,C2723_=_C2791 ,C2723_=_C3111 ,\nC2723_=_C3112 ,C2723_=_C3113 ,C2723_=_C3114 ,C2723_=_C3115 ,C2723_=_C3116 ,C2723_=_C3117 ,\nC2723_=_C3118 ,C2723_=_C3119 ,C2723_=_C3120 ,C2723_=_C3121 ,C2723_=_C3122 ,C2723_=_C3124 ,\nC2723_=_C3125 ,C2723_=_C3126 ,C2737_=_C2799 ,C2737_=_C3177 ,C2737_=_C3451 ,C2737_=_C3723 ,\nC2737_=_C3899 ,C2737_=_C3922 ,C2737_=_C3983 ,C2737_=_C3997 ,C2737_=_C4094 ,C2737_=_C4095 ,\nC2737_=_C4096 ,C2791_=_C2799 ,C2791_=_C3111 ,C2791_=_C3112 ,C2791_=_C3113 ,C2791_=_C3114 ,\nC2791_=_C3115 ,C2791_=_C3116 ,C2791_=_C3117 ,C2791_=_C3118 ,C2791_=_C3119 ,C2791_=_C3120 ,\nC2791_=_C3121 ,C2791_=_C3122 ,C2791_=_C3124 ,C2791_=_C3125 ,C2791_=_C3126 ,C2799_=_C3177 ,\nC2799_=_C3451 ,C2799_=_C3723 ,C2799_=_C3899 ,C2799_=_C3922 ,C2799_=_C3983 ,C2799_=_C3997 ,\nC2799_=_C4094 ,C2799_=_C4095 ,C2799_=_C4096 ,C2912_=_C2913 ,C2912_=_C2915 ,C2912_=_C2916 ,\nC2912_=_C2917 ,C2912_=_C2918 ,C2912_=_C2919 ,C2912_=_C2920 ,C2912_=_C2921 ,C2912_=_C2922 ,\nC2912_=_C2923 ,C2912_=_C2924 ,C2912_=_C2926 ,C2912_=_C2927 ,C2912_=_C2928 ,C2912_=_C2929 ,\nC2913_=_C2915 ,C2913_=_C2916 ,C2913_=_C2917 ,C2913_=_C2918 ,C2913_=_C2919 ,C2913_=_C2920 ,\nC2913_=_C2921 ,C2913_=_C2922 ,C2913_=_C2923 ,C2913_=_C2924 ,C2913_=_C2926 ,C2913_=_C2927 ,\nC2913_=_C2928 ,C2913_=_C2929 ,C2915_=_C2916 ,C2915_=_C2917 ,C2915_=_C2918 ,C2915_=_C2919 ,\nC2915_=_C2920 ,C2915_=_C2921 ,C2915_=_C2922 ,C2915_=_C2923 ,C2915_=_C2924 ,C2915_=_C2926 ,\nC2915_=_C2927 ,C2915_=_C2928 ,C2915_=_C2929 ,C2916_=_C2917 ,C2916_=_C2918 ,C2916_=_C2919 ,\nC2916_=_C2920 ,C2916_=_C2921 ,C2916_=_C2922 ,C2916_=_C2923 ,C2916_=_C2924 ,C2916_=_C2926 ,\nC2916_=_C2927 ,C2916_=_C2928 ,C2916_=_C2929 ,C2916_=_C3113 ,C2916_=_C3451 ,C2917_=_C2918 ,\nC2917_=_C2919 ,C2917_=_C2920 ,C2917_=_C2921 ,C2917_=_C2922 ,C2917_=_C2923 ,C2917_=_C2924 ,\nC2917_=_C2926 ,C2917_=_C2927 ,C2917_=_C2928 ,C2917_=_C2929 ,C2918_=_C2919 ,C2918_=_C2920 ,\nC2918_=_C2921 ,C2918_=_C2922 ,C2918_=_C2923 ,C2918_=_C2924 ,C2918_=_C2926 ,C2918_=_C2927 ,\nC2918_=_C2928 ,C2918_=_C2929 ,C2918_=_C3117 ,C2918_=_C3723 ,C2919_=_C2920 ,C2919_=_C2921 ,\nC2919_=_C2922 ,C2919_=_C2923 ,C2919_=_C2924 ,C2919_=_C2926 ,C2919_=_C2927 ,C2919_=_C2928 ,\nC2919_=_C2929 ,C2920_=_C2921 ,C2920_=_C2922 ,C2920_=_C2923 ,C2920_=_C2924 ,C2920_=_C2926 ,\nC2920_=_C2927 ,C2920_=_C2928 ,C2920_=_C2929 ,C2920_=_C3121 ,C2920_=_C3997 ,C2921_=_C2922 ,\nC2921_=_C2923 ,C2921_=_C2924 ,C2921_=_C2926 ,C2921_=_C2927 ,C2921_=_C2928 ,C2921_=_C2929 ,\nC2922_=_C2923 ,C2922_=_C2924 ,C2922_=_C2926 ,C2922_=_C2927 ,C2922_=_C2928 ,C2922_=_C2929 ,\nC2923_=_C2924 ,C2923_=_C2926 ,C2923_=_C2927 ,C2923_=_C2928 ,C2923_=_C2929 ,C2924_=_C2926 ,\nC2924_=_C2927 ,C2924_=_C2928 ,C2924_=_C2929 ,C2926_=_C2927 ,C2926_=_C2928 ,C2926_=_C2929 ,\nC2927_=_C2928 ,C2927_=_C2929 ,C2928_=_C2929 ,C2928_=_C3124 ,C2928_=_C4094 ,C3111_=_C3112 ,\nC3111_=_C3113 ,C3111_=_C3114 ,C3111_=_C3115 ,C3111_=_C3116 ,C3111_=_C3117 ,C3111_=_C3118 ,\nC3111_=_C3119 ,C3111_=_C3120 ,C3111_=_C3121 ,C3111_=_C3122 ,C3111_=_C3124 ,C3111_=_C3125 ,\nC3111_=_C3126 ,C3111_=_C3177 ,C3112_=_C3113 ,C3112_=_C3114 ,C3112_=_C3115 ,C3112_=_C3116 ,\nC3112_=_C3117 ,C3112_=_C3118 ,C3112_=_C3119 ,C3112_=_C3120 ,C3112_=_C3121 ,C3112_=_C3122 ,\nC3112_=_C3124 ,C3112_=_C3125 ,C3112_=_C3126 ,C3113_=_C3114 ,C3113_=_C3115 ,C3113_=_C3116 ,\nC3113_=_C3117 ,C3113_=_C3118 ,C3113_=_C3119 ,C3113_=_C3120 ,C3113_=_C3121 ,C3113_=_C3122 ,\nC3113_=_C3124 ,C3113_=_C3125 ,C3113_=_C3126 ,C3113_=_C3451 ,C3114_=_C3115 ,C3114_=_C3116 ,\nC3114_=_C3117 ,C3114_=_C3118 ,C3114_=_C3119 ,C3114_=_C3120 ,C3114_=_C3121 ,C3114_=_C3122 ,\nC3114_=_C3124 ,C3114_=_C3125 ,C3114_=_C3126 ,C3115_=_C3116 ,C3115_=_C3117 ,C3115_=_C3118 ,\nC3115_=_C3119 ,C3115_=_C3120 ,C3115_=_C3121 ,C3115_=_C3122 ,C3115_=_C3124 ,C3115_=_C3125 ,\nC3115_=_C3126 ,C3116_=_C3117 ,C3116_=_C3118 ,C3116_=_C3119 ,C3116_=_C3120 ,C3116_=_C3121 ,\nC3116_=_C3122 ,C3116_=_C3124 ,C3116_=_C3125 ,C3116_=_C3126 ,C3117_=_C3118 ,C3117_=_C3119 ,\nC3117_=_C3120 ,C3117_=_C3121 ,C3117_=_C3122 ,C3117_=_C3124 ,C3117_=_C3125 ,C3117_=_C3126 ,\nC3117_=_C3723 ,C3118_=_C3119 ,C3118_=_C3120 ,C3118_=_C3121 ,C3118_=_C3122 ,C3118_=_C3124 ,\nC3118_=_C3125 ,C3118_=_C3126 ,C3119_=_C3120 ,C3119_=_C3121 ,C3119_=_C3122 ,C3119_=_C3124 ,\nC3119_=_C3125 ,C3119_=_C3126 ,C3119_=_C3899 ,C3120_=_C3121 ,C3120_=_C3122 ,C3120_=_C3124 ,\nC3120_=_C3125 ,C3120_=_C3126 ,C3120_=_C3983 ,C3121_=_C3122 ,C3121_=_C3124 ,C3121_=_C3125 ,\nC3121_=_C3126 ,C3121_=_C3997 ,C3122_=_C3124 ,C3122_=_C3125 ,C3122_=_C3126 ,C3124_=_C3125 ,\nC3124_=_C3126 ,C3124_=_C4094 ,C3125_=_C3126 ,C3126_=_C4096 ,C3177_=_C3451 ,C3177_=_C3723 ,\nC3177_=_C3899 ,C3177_=_C3922 ,C3177_=_C3983 ,C3177_=_C3997 ,C3177_=_C4094 ,C3177_=_C4095 ,\nC3177_=_C4096 ,C3451_=_C3723 ,C3451_=_C3899 ,C3451_=_C3922 ,C3451_=_C3983 ,C3451_=_C3997 ,\nC3451_=_C4094 ,C3451_=_C4095 ,C3451_=_C4096 ,C3723_=_C3899 ,C3723_=_C3922 ,C3723_=_C3983 ,\nC3723_=_C3997 ,C3723_=_C4094 ,C3723_=_C4095 ,C3723_=_C4096 ,C3899_=_C3922 ,C3899_=_C3983 ,\nC3899_=_C3997 ,C3899_=_C4094 ,C3899_=_C4095 ,C3899_=_C4096 ,C3922_=_C3983 ,C3922_=_C3997 ,\nC3922_=_C4094 ,C3922_=_C4095 ,C3922_=_C4096 ,C3983_=_C3997 ,C3983_=_C4094 ,C3983_=_C4095 ,\nC3983_=_C4096 ,C3997_=_C4094 ,C3997_=_C4095 ,C3997_=_C4096 ,C4094_=_C4095 ,C4094_=_C4096 ,\nC4095_=_C4096 ,"];130[shape=box, label="id:130 level: 5\n109: C198 C240 C255 C527 C533 \nC535 C625 C631 C815 C839 C848 \nC913 C919 C978 C1004 C1005 C1076 \nC1173 C1313 C1425 C1433 C1435 C1572 \nC1595 C1660 C1667 C1726 C1823 C1925 \nC1933 C1948 C1954 C2095 C2144 C2221 \nC2245 C2254 C2435 C2464 C2468 C2580 \nC2588 C2622 C2628 C2630 C2721 C2728 \nC2730 C2749 C2780 C2822 C2845 C2895 \nC2901 C2961 C2962 C2963 C2964 C2965 \nC2966 C2967 C2968 C2969 C2970 C2971 \nC2973 C2974 C2975 C2976 C2977 C2978 \nC2979 C2980 C2982 C2983 C2984 C2985 \nC2986 C2987 C2988 C2989 C3077 C3078 \nC3088 C3103 C3208 C3221 C3224 C3324 \nC3382 C3536 C3651 C3682 C3685 C3693 \nC3694 C3695 C3696 C3697 C3698 C3699 \nC3700 C3701 C3759 C3830 C3831 C3832 \nC3833 C3834 \n1561: C198_=_C240( C198 C240 ) C198_=_C255( C198 C255 ) C198_=_C527( C198 C527 ) C198_=_C815( C198 C815 ) C198_=_C839( C198 C839 ) \nC198_=_C978( C198 C978 ) C198_=_C1004( C198 C1004 ) C198_=_C1076( C198 C1076 ) C198_=_C1425( C198 C1425 ) C198_=_C1572( C198 C1572 ) C198_=_C1726( C198 C1726 ) \nC198_=_C2622( C198 C2622 ) C198_=_C2721( C198 C2721 ) C198_=_C2822( C198 C2822 ) C198_=_C2961( C198 C2961 ) C198_=_C2962( C198 C2962 ) C198_=_C2963( C198 C2963 ) \nC198_=_C2964( C198 C2964 ) C198_=_C2965( C198 C2965 ) C198_=_C2966( C198 C2966 ) C198_=_C2967( C198 C2967 ) C198_=_C2968( C198 C2968 ) C198_=_C2969( C198 C2969 ) \nC198_=_C2970( C198 C2970 ) C198_=_C2971( C198 C2971 ) C198_=_C2973( C198 C2973 ) C198_=_C2974( C198 C2974 ) C240_=_C255( C240 C255 ) C240_=_C527( C240 C527 ) \nC240_=_C815( C240 C815 ) C240_=_C839(</w:t>
      </w:r>
    </w:p>
    <w:p>
      <w:pPr>
        <w:pStyle w:val="PreformattedText"/>
        <w:bidi w:val="0"/>
        <w:spacing w:before="0" w:after="0"/>
        <w:jc w:val="left"/>
        <w:rPr/>
      </w:pPr>
      <w:r>
        <w:rPr/>
        <w:t xml:space="preserve"> </w:t>
      </w:r>
      <w:r>
        <w:rPr/>
        <w:t>C240 C839 ) C240_=_C978( C240 C978 ) C240_=_C1004( C240 C1004 ) C240_=_C1076( C240 C1076 ) C240_=_C1425( C240 C1425 ) \nC240_=_C1572( C240 C1572 ) C240_=_C1726( C240 C1726 ) C240_=_C2622( C240 C2622 ) C240_=_C2721( C240 C2721 ) C240_=_C2822( C240 C2822 ) C240_=_C2961( C240 C2961 ) \nC240_=_C2962( C240 C2962 ) C240_=_C2963( C240 C2963 ) C240_=_C2964( C240 C2964 ) C240_=_C2965( C240 C2965 ) C240_=_C2966( C240 C2966 ) C240_=_C2967( C240 C2967 ) \nC240_=_C2968( C240 C2968 ) C240_=_C2969( C240 C2969 ) C240_=_C2970( C240 C2970 ) C240_=_C2971( C240 C2971 ) C240_=_C2973( C240 C2973 ) C240_=_C2974( C240 C2974 ) \nC255_=_C527( C255 C527 ) C255_=_C815( C255 C815 ) C255_=_C839( C255 C839 ) C255_=_C978( C255 C978 ) C255_=_C1004( C255 C1004 ) C255_=_C1076( C255 C1076 ) \nC255_=_C1425( C255 C1425 ) C255_=_C1572( C255 C1572 ) C255_=_C1726( C255 C1726 ) C255_=_C2622( C255 C2622 ) C255_=_C2721( C255 C2721 ) C255_=_C2822( C255 C2822 ) \nC255_=_C2961( C255 C2961 ) C255_=_C2962( C255 C2962 ) C255_=_C2963( C255 C2963 ) C255_=_C2964( C255 C2964 ) C255_=_C2965( C255 C2965 ) C255_=_C2966( C255 C2966 ) \nC255_=_C2967( C255 C2967 ) C255_=_C2968( C255 C2968 ) C255_=_C2969( C255 C2969 ) C255_=_C2970( C255 C2970 ) C255_=_C2971( C255 C2971 ) C255_=_C2973( C255 C2973 ) \nC255_=_C2974( C255 C2974 ) C527_=_C533( C527 C533 ) C527_=_C535( C527 C535 ) C527_=_C815( C527 C815 ) C527_=_C839( C527 C839 ) C527_=_C978( C527 C978 ) \nC527_=_C1004( C527 C1004 ) C527_=_C1076( C527 C1076 ) C527_=_C1425( C527 C1425 ) C527_=_C1572( C527 C1572 ) C527_=_C1726( C527 C1726 ) C527_=_C2622( C527 C2622 ) \nC527_=_C2721( C527 C2721 ) C527_=_C2822( C527 C2822 ) C527_=_C2961( C527 C2961 ) C527_=_C2962( C527 C2962 ) C527_=_C2963( C527 C2963 ) C527_=_C2964( C527 C2964 ) \nC527_=_C2965( C527 C2965 ) C527_=_C2966( C527 C2966 ) C527_=_C2967( C527 C2967 ) C527_=_C2968( C527 C2968 ) C527_=_C2969( C527 C2969 ) C527_=_C2970( C527 C2970 ) \nC527_=_C2971( C527 C2971 ) C527_=_C2973( C527 C2973 ) C527_=_C2974( C527 C2974 ) C533_=_C535( C533 C535 ) C533_=_C631( C533 C631 ) C533_=_C919( C533 C919 ) \nC533_=_C1433( C533 C1433 ) C533_=_C2144( C533 C2144 ) C533_=_C2254( C533 C2254 ) C533_=_C2588( C533 C2588 ) C533_=_C2628( C533 C2628 ) C533_=_C2728( C533 C2728 ) \nC533_=_C2749( C533 C2749 ) C533_=_C2845( C533 C2845 ) C533_=_C2970( C533 C2970 ) C533_=_C3077( C533 C3077 ) C533_=_C3088( C533 C3088 ) C533_=_C3103( C533 C3103 ) \nC533_=_C3208( C533 C3208 ) C533_=_C3221( C533 C3221 ) C533_=_C3382( C533 C3382 ) C533_=_C3682( C533 C3682 ) C533_=_C3693( C533 C3693 ) C533_=_C3694( C533 C3694 ) \nC533_=_C3695( C533 C3695 ) C533_=_C3696( C533 C3696 ) C533_=_C3697( C533 C3697 ) C533_=_C3698( C533 C3698 ) C533_=_C3699( C533 C3699 ) C533_=_C3700( C533 C3700 ) \nC533_=_C3701( C533 C3701 ) C535_=_C848( C535 C848 ) C535_=_C1173( C535 C1173 ) C535_=_C1435( C535 C1435 ) C535_=_C1667( C535 C1667 ) C535_=_C1823( C535 C1823 ) \nC535_=_C1933( C535 C1933 ) C535_=_C1954( C535 C1954 ) C535_=_C2435( C535 C2435 ) C535_=_C2468( C535 C2468 ) C535_=_C2630( C535 C2630 ) C535_=_C2730( C535 C2730 ) \nC535_=_C2780( C535 C2780 ) C535_=_C2901( C535 C2901 ) C535_=_C2982( C535 C2982 ) C535_=_C3078( C535 C3078 ) C535_=_C3224( C535 C3224 ) C535_=_C3324( C535 C3324 ) \nC535_=_C3536( C535 C3536 ) C535_=_C3651( C535 C3651 ) C535_=_C3685( C535 C3685 ) C535_=_C3695( C535 C3695 ) C535_=_C3759( C535 C3759 ) C535_=_C3830( C535 C3830 ) \nC535_=_C3831( C535 C3831 ) C535_=_C3832( C535 C3832 ) C535_=_C3833( C535 C3833 ) C535_=_C3834( C535 C3834 ) C625_=_C631( C625 C631 ) C625_=_C913( C625 C913 ) \nC625_=_C1005( C625 C1005 ) C625_=_C1313( C625 C1313 ) C625_=_C1595( C625 C1595 ) C625_=_C1660( C625 C1660 ) C625_=_C1925( C625 C1925 ) C625_=_C1948( C625 C1948 ) \nC625_=_C2095( C625 C2095 ) C625_=_C2221( C625 C2221 ) C625_=_C2245( C625 C2245 ) C625_=_C2464( C625 C2464 ) C625_=_C2580( C625 C2580 ) C625_=_C2895( C625 C2895 ) \nC625_=_C2975( C625 C2975 ) C625_=_C2976( C625 C2976 ) C625_=_C2977( C625 C2977 ) C625_=_C2978( C625 C2978 ) C625_=_C2979( C625 C2979 ) C625_=_C2980( C625 C2980 ) \nC625_=_C2982( C625 C2982 ) C625_=_C2983( C625 C2983 ) C625_=_C2984( C625 C2984 ) C625_=_C2985( C625 C2985 ) C625_=_C2986( C625 C2986 ) C625_=_C2987( C625 C2987 ) \nC625_=_C2988( C625 C2988 ) C625_=_C2989( C625 C2989 ) C631_=_C919( C631 C919 ) C631_=_C1433( C631 C1433 ) C631_=_C2144( C631 C2144 ) C631_=_C2254( C631 C2254 ) \nC631_=_C2588( C631 C2588 ) C631_=_C2628( C631 C2628 ) C631_=_C2728( C631 C2728 ) C631_=_C2749( C631 C2749 ) C631_=_C2845( C631 C2845 ) C631_=_C2970( C631 C2970 ) \nC631_=_C3077( C631 C3077 ) C631_=_C3088( C631 C3088 ) C631_=_C3103( C631 C3103 ) C631_=_C3208( C631 C3208 ) C631_=_C3221( C631 C3221 ) C631_=_C3382( C631 C3382 ) \nC631_=_C3682( C631 C3682 ) C631_=_C3693( C631 C3693 ) C631_=_C3694( C631 C3694 ) C631_=_C3695( C631 C3695 ) C631_=_C3696( C631 C3696 ) C631_=_C3697( C631 C3697 ) \nC631_=_C3698( C631 C3698 ) C631_=_C3699( C631 C3699 ) C631_=_C3700( C631 C3700 ) C631_=_C3701( C631 C3701 ) C815_=_C839( C815 C839 ) C815_=_C978( C815 C978 ) \nC815_=_C1004( C815 C1004 ) C815_=_C1076( C815 C1076 ) C815_=_C1425( C815 C1425 ) C815_=_C1572( C815 C1572 ) C815_=_C1726( C815 C1726 ) C815_=_C2622( C815 C2622 ) \nC815_=_C2721( C815 C2721 ) C815_=_C2822( C815 C2822 ) C815_=_C2961( C815 C2961 ) C815_=_C2962( C815 C2962 ) C815_=_C2963( C815 C2963 ) C815_=_C2964( C815 C2964 ) \nC815_=_C2965( C815 C2965 ) C815_=_C2966( C815 C2966 ) C815_=_C2967( C815 C2967 ) C815_=_C2968( C815 C2968 ) C815_=_C2969( C815 C2969 ) C815_=_C2970( C815 C2970 ) \nC815_=_C2971( C815 C2971 ) C815_=_C2973( C815 C2973 ) C815_=_C2974( C815 C2974 ) C839_=_C848( C839 C848 ) C839_=_C978( C839 C978 ) C839_=_C1004( C839 C1004 ) \nC839_=_C1076( C839 C1076 ) C839_=_C1425( C839 C1425 ) C839_=_C1572( C839 C1572 ) C839_=_C1726( C839 C1726 ) C839_=_C2622( C839 C2622 ) C839_=_C2721( C839 C2721 ) \nC839_=_C2822( C839 C2822 ) C839_=_C2961( C839 C2961 ) C839_=_C2962( C839 C2962 ) C839_=_C2963( C839 C2963 ) C839_=_C2964( C839 C2964 ) C839_=_C2965( C839 C2965 ) \nC839_=_C2966( C839 C2966 ) C839_=_C2967( C839 C2967 ) C839_=_C2968( C839 C2968 ) C839_=_C2969( C839 C2969 ) C839_=_C2970( C839 C2970 ) C839_=_C2971( C839 C2971 ) \nC839_=_C2973( C839 C2973 ) C839_=_C2974( C839 C2974 ) C848_=_C1173( C848 C1173 ) C848_=_C1435( C848 C1435 ) C848_=_C1667( C848 C1667 ) C848_=_C1823( C848 C1823 ) \nC848_=_C1933( C848 C1933 ) C848_=_C1954( C848 C1954 ) C848_=_C2435( C848 C2435 ) C848_=_C2468( C848 C2468 ) C848_=_C2630( C848 C2630 ) C848_=_C2730( C848 C2730 ) \nC848_=_C2780( C848 C2780 ) C848_=_C2901( C848 C2901 ) C848_=_C2982( C848 C2982 ) C848_=_C3078( C848 C3078 ) C848_=_C3224( C848 C3224 ) C848_=_C3324( C848 C3324 ) \nC848_=_C3536( C848 C3536 ) C848_=_C3651( C848 C3651 ) C848_=_C3685( C848 C3685 ) C848_=_C3695( C848 C3695 ) C848_=_C3759( C848 C3759 ) C848_=_C3830( C848 C3830 ) \nC848_=_C3831( C848 C3831 ) C848_=_C3832( C848 C3832 ) C848_=_C3833( C848 C3833 ) C848_=_C3834( C848 C3834 ) C913_=_C919( C913 C919 ) C913_=_C1005( C913 C1005 ) \nC913_=_C1313( C913 C1313 ) C913_=_C1595( C913 C1595 ) C913_=_C1660( C913 C1660 ) C913_=_C1925( C913 C1925 ) C913_=_C1948( C913 C1948 ) C913_=_C2095( C913 C2095 ) \nC913_=_C2221( C913 C2221 ) C913_=_C2245( C913 C2245 ) C913_=_C2464( C913 C2464 ) C913_=_C2580( C913 C2580 ) C913_=_C2895( C913 C2895 ) C913_=_C2975( C913 C2975 ) \nC913_=_C2976( C913 C2976 ) C913_=_C2977( C913 C2977 ) C913_=_C2978( C913 C2978 ) C913_=_C2979( C913 C2979 ) C913_=_C2980( C913 C2980 ) C913_=_C2982( C913 C2982 ) \nC913_=_C2983( C913 C2983 ) C913_=_C2984( C913 C2984 ) C913_=_C2985( C913 C2985 ) C913_=_C2986( C913 C2986 ) C913_=_C2987( C913 C2987 ) C913_=_C2988( C913 C2988 ) \nC913_=_C2989( C913 C2989 ) C919_=_C1433( C919 C1433 ) C919_=_C2144( C919 C2144 ) C919_=_C2254( C919 C2254 ) C919_=_C2588( C919 C2588 ) C919_=_C2628( C919 C2628 ) \nC919_=_C2728( C919 C2728 ) C919_=_C2749( C919 C2749 ) C919_=_C2845( C919 C2845 ) C919_=_C2970( C919 C2970 ) C919_=_C3077( C919 C3077 ) C919_=_C3088( C919 C3088 ) \nC919_=_C3103( C919 C3103 ) C919_=_C3208( C919 C3208 ) C919_=_C3221( C919 C3221 ) C919_=_C3382( C919 C3382 ) C919_=_C3682( C919 C3682 ) C919_=_C3693( C919 C3693 ) \nC919_=_C3694( C919 C3694 ) C919_=_C3695( C919 C3695 ) C919_=_C3696( C919 C3696 ) C919_=_C3697( C919 C3697 ) C919_=_C3698( C919 C3698 ) C919_=_C3699( C919 C3699 ) \nC919_=_C3700( C919 C3700 ) C919_=_C3701( C919 C3701 ) C978_=_C1004( C978 C1004 ) C978_=_C1076( C978 C1076 ) C978_=_C1425( C978 C1425 ) C978_=_C1572( C978 C1572 ) \nC978_=_C1726( C978 C1726 ) C978_=_C2622( C978 C2622 ) C978_=_C2721( C978 C2721 ) C978_=_C2822( C978 C2822 ) C978_=_C2961( C978 C2961 ) C978_=_C2962( C978 C2962 ) \nC978_=_C2963( C978 C2963 ) C978_=_C2964( C978 C2964 ) C978_=_C2965( C978 C2965 ) C978_=_C2966( C978 C2966 ) C978_=_C2967( C978 C2967 ) C978_=_C2968( C978 C2968 ) \nC978_=_C2969( C978 C2969 ) C978_=_C2970( C978 C2970 ) C978_=_C2971( C978 C2971 ) C978_=_C2973( C978 C2973 ) C978_=_C2974( C978 C2974 ) C1004_=_C1005( C1004 C1005 ) \nC1004_=_C1076( C1004 C1076 ) C1004_=_C1425( C1004 C1425 ) C1004_=_C1572( C1004 C1572 ) C1004_=_C1726( C1004 C1726 ) C1004_=_C2622( C1004 C2622 ) C1004_=_C2721( C1004 C2721 ) \nC1004_=_C2822( C1004 C2822 ) C1004_=_C2961( C1004 C2961 ) C1004_=_C2962( C1004 C2962 ) C1004_=_C2963( C1004 C2963 ) C1004_=_C2964( C1004 C2964 ) C1004_=_C2965( C1004 C2965 ) \nC1004_=_C2966( C1004 C2966 ) C1004_=_C2967( C1004 C2967 ) C1004_=_C2968( C1004 C2968 ) C1004_=_C2969( C1004 C2969 ) C1004_=_C2970( C1004 C2970 ) C1004_=_C2971( C1004 C2971 ) \nC1004_=_C2973( C1004 C2973 ) C1004_=_C2974( C1004 C2974 ) C1005_=_C1313( C1005 C1313 ) C1005_=_C1595( C1005 C1595 ) C1005_=_C1660( C1005 C1660 ) C1005_=_C1925( C1005 C1925 ) \nC1005_=_C1948( C1005 C1948 ) C1005_=_C2095( C1005 C2095 ) C1005_=_C2221( C1005 C2221 ) C1005_=_C2245( C1005 C2245 ) C1005_=_C2464( C1005 C2464 ) C1005_=_C2580( C1005 C2580 ) \nC1005_=_C2895( C1005 C2895 ) C1005_=_C2975( C1005 C2975 ) C1005_=_C2976( C1005 C2976</w:t>
      </w:r>
    </w:p>
    <w:p>
      <w:pPr>
        <w:pStyle w:val="PreformattedText"/>
        <w:bidi w:val="0"/>
        <w:spacing w:before="0" w:after="0"/>
        <w:jc w:val="left"/>
        <w:rPr/>
      </w:pPr>
      <w:r>
        <w:rPr/>
        <w:t xml:space="preserve"> </w:t>
      </w:r>
      <w:r>
        <w:rPr/>
        <w:t>) C1005_=_C2977( C1005 C2977 ) C1005_=_C2978( C1005 C2978 ) C1005_=_C2979( C1005 C2979 ) \nC1005_=_C2980( C1005 C2980 ) C1005_=_C2982( C1005 C2982 ) C1005_=_C2983( C1005 C2983 ) C1005_=_C2984( C1005 C2984 ) C1005_=_C2985( C1005 C2985 ) C1005_=_C2986( C1005 C2986 ) \nC1005_=_C2987( C1005 C2987 ) C1005_=_C2988( C1005 C2988 ) C1005_=_C2989( C1005 C2989 ) C1076_=_C1425( C1076 C1425 ) C1076_=_C1572( C1076 C1572 ) C1076_=_C1726( C1076 C1726 ) \nC1076_=_C2622( C1076 C2622 ) C1076_=_C2721( C1076 C2721 ) C1076_=_C2822( C1076 C2822 ) C1076_=_C2961( C1076 C2961 ) C1076_=_C2962( C1076 C2962 ) C1076_=_C2963( C1076 C2963 ) \nC1076_=_C2964( C1076 C2964 ) C1076_=_C2965( C1076 C2965 ) C1076_=_C2966( C1076 C2966 ) C1076_=_C2967( C1076 C2967 ) C1076_=_C2968( C1076 C2968 ) C1076_=_C2969( C1076 C2969 ) \nC1076_=_C2970( C1076 C2970 ) C1076_=_C2971( C1076 C2971 ) C1076_=_C2973( C1076 C2973 ) C1076_=_C2974( C1076 C2974 ) C1173_=_C1435( C1173 C1435 ) C1173_=_C1667( C1173 C1667 ) \nC1173_=_C1823( C1173 C1823 ) C1173_=_C1933( C1173 C1933 ) C1173_=_C1954( C1173 C1954 ) C1173_=_C2435( C1173 C2435 ) C1173_=_C2468( C1173 C2468 ) C1173_=_C2630( C1173 C2630 ) \nC1173_=_C2730( C1173 C2730 ) C1173_=_C2780( C1173 C2780 ) C1173_=_C2901( C1173 C2901 ) C1173_=_C2982( C1173 C2982 ) C1173_=_C3078( C1173 C3078 ) C1173_=_C3224( C1173 C3224 ) \nC1173_=_C3324( C1173 C3324 ) C1173_=_C3536( C1173 C3536 ) C1173_=_C3651( C1173 C3651 ) C1173_=_C3685( C1173 C3685 ) C1173_=_C3695( C1173 C3695 ) C1173_=_C3759( C1173 C3759 ) \nC1173_=_C3830( C1173 C3830 ) C1173_=_C3831( C1173 C3831 ) C1173_=_C3832( C1173 C3832 ) C1173_=_C3833( C1173 C3833 ) C1173_=_C3834( C1173 C3834 ) C1313_=_C1595( C1313 C1595 ) \nC1313_=_C1660( C1313 C1660 ) C1313_=_C1925( C1313 C1925 ) C1313_=_C1948( C1313 C1948 ) C1313_=_C2095( C1313 C2095 ) C1313_=_C2221( C1313 C2221 ) C1313_=_C2245( C1313 C2245 ) \nC1313_=_C2464( C1313 C2464 ) C1313_=_C2580( C1313 C2580 ) C1313_=_C2895( C1313 C2895 ) C1313_=_C2975( C1313 C2975 ) C1313_=_C2976( C1313 C2976 ) C1313_=_C2977( C1313 C2977 ) \nC1313_=_C2978( C1313 C2978 ) C1313_=_C2979( C1313 C2979 ) C1313_=_C2980( C1313 C2980 ) C1313_=_C2982( C1313 C2982 ) C1313_=_C2983( C1313 C2983 ) C1313_=_C2984( C1313 C2984 ) \nC1313_=_C2985( C1313 C2985 ) C1313_=_C2986( C1313 C2986 ) C1313_=_C2987( C1313 C2987 ) C1313_=_C2988( C1313 C2988 ) C1313_=_C2989( C1313 C2989 ) C1425_=_C1433( C1425 C1433 ) \nC1425_=_C1435( C1425 C1435 ) C1425_=_C1572( C1425 C1572 ) C1425_=_C1726( C1425 C1726 ) C1425_=_C2622( C1425 C2622 ) C1425_=_C2721( C1425 C2721 ) C1425_=_C2822( C1425 C2822 ) \nC1425_=_C2961( C1425 C2961 ) C1425_=_C2962( C1425 C2962 ) C1425_=_C2963( C1425 C2963 ) C1425_=_C2964( C1425 C2964 ) C1425_=_C2965( C1425 C2965 ) C1425_=_C2966( C1425 C2966 ) \nC1425_=_C2967( C1425 C2967 ) C1425_=_C2968( C1425 C2968 ) C1425_=_C2969( C1425 C2969 ) C1425_=_C2970( C1425 C2970 ) C1425_=_C2971( C1425 C2971 ) C1425_=_C2973( C1425 C2973 ) \nC1425_=_C2974( C1425 C2974 ) C1433_=_C1435( C1433 C1435 ) C1433_=_C2144( C1433 C2144 ) C1433_=_C2254( C1433 C2254 ) C1433_=_C2588( C1433 C2588 ) C1433_=_C2628( C1433 C2628 ) \nC1433_=_C2728( C1433 C2728 ) C1433_=_C2749( C1433 C2749 ) C1433_=_C2845( C1433 C2845 ) C1433_=_C2970( C1433 C2970 ) C1433_=_C3077( C1433 C3077 ) C1433_=_C3088( C1433 C3088 ) \nC1433_=_C3103( C1433 C3103 ) C1433_=_C3208( C1433 C3208 ) C1433_=_C3221( C1433 C3221 ) C1433_=_C3382( C1433 C3382 ) C1433_=_C3682( C1433 C3682 ) C1433_=_C3693( C1433 C3693 ) \nC1433_=_C3694( C1433 C3694 ) C1433_=_C3695( C1433 C3695 ) C1433_=_C3696( C1433 C3696 ) C1433_=_C3697( C1433 C3697 ) C1433_=_C3698( C1433 C3698 ) C1433_=_C3699( C1433 C3699 ) \nC1433_=_C3700( C1433 C3700 ) C1433_=_C3701( C1433 C3701 ) C1435_=_C1667( C1435 C1667 ) C1435_=_C1823( C1435 C1823 ) C1435_=_C1933( C1435 C1933 ) C1435_=_C1954( C1435 C1954 ) \nC1435_=_C2435( C1435 C2435 ) C1435_=_C2468( C1435 C2468 ) C1435_=_C2630( C1435 C2630 ) C1435_=_C2730( C1435 C2730 ) C1435_=_C2780( C1435 C2780 ) C1435_=_C2901( C1435 C2901 ) \nC1435_=_C2982( C1435 C2982 ) C1435_=_C3078( C1435 C3078 ) C1435_=_C3224( C1435 C3224 ) C1435_=_C3324( C1435 C3324 ) C1435_=_C3536( C1435 C3536 ) C1435_=_C3651( C1435 C3651 ) \nC1435_=_C3685( C1435 C3685 ) C1435_=_C3695( C1435 C3695 ) C1435_=_C3759( C1435 C3759 ) C1435_=_C3830( C1435 C3830 ) C1435_=_C3831( C1435 C3831 ) C1435_=_C3832( C1435 C3832 ) \nC1435_=_C3833( C1435 C3833 ) C1435_=_C3834( C1435 C3834 ) C1572_=_C1726( C1572 C1726 ) C1572_=_C2622( C1572 C2622 ) C1572_=_C2721( C1572 C2721 ) C1572_=_C2822( C1572 C2822 ) \nC1572_=_C2961( C1572 C2961 ) C1572_=_C2962( C1572 C2962 ) C1572_=_C2963( C1572 C2963 ) C1572_=_C2964( C1572 C2964 ) C1572_=_C2965( C1572 C2965 ) C1572_=_C2966( C1572 C2966 ) \nC1572_=_C2967( C1572 C2967 ) C1572_=_C2968( C1572 C2968 ) C1572_=_C2969( C1572 C2969 ) C1572_=_C2970( C1572 C2970 ) C1572_=_C2971( C1572 C2971 ) C1572_=_C2973( C1572 C2973 ) \nC1572_=_C2974( C1572 C2974 ) C1595_=_C1660( C1595 C1660 ) C1595_=_C1925( C1595 C1925 ) C1595_=_C1948( C1595 C1948 ) C1595_=_C2095( C1595 C2095 ) C1595_=_C2221( C1595 C2221 ) \nC1595_=_C2245( C1595 C2245 ) C1595_=_C2464( C1595 C2464 ) C1595_=_C2580( C1595 C2580 ) C1595_=_C2895( C1595 C2895 ) C1595_=_C2975( C1595 C2975 ) C1595_=_C2976( C1595 C2976 ) \nC1595_=_C2977( C1595 C2977 ) C1595_=_C2978( C1595 C2978 ) C1595_=_C2979( C1595 C2979 ) C1595_=_C2980( C1595 C2980 ) C1595_=_C2982( C1595 C2982 ) C1595_=_C2983( C1595 C2983 ) \nC1595_=_C2984( C1595 C2984 ) C1595_=_C2985( C1595 C2985 ) C1595_=_C2986( C1595 C2986 ) C1595_=_C2987( C1595 C2987 ) C1595_=_C2988( C1595 C2988 ) C1595_=_C2989( C1595 C2989 ) \nC1660_=_C1667( C1660 C1667 ) C1660_=_C1925( C1660 C1925 ) C1660_=_C1948( C1660 C1948 ) C1660_=_C2095( C1660 C2095 ) C1660_=_C2221( C1660 C2221 ) C1660_=_C2245( C1660 C2245 ) \nC1660_=_C2464( C1660 C2464 ) C1660_=_C2580( C1660 C2580 ) C1660_=_C2895( C1660 C2895 ) C1660_=_C2975( C1660 C2975 ) C1660_=_C2976( C1660 C2976 ) C1660_=_C2977( C1660 C2977 ) \nC1660_=_C2978( C1660 C2978 ) C1660_=_C2979( C1660 C2979 ) C1660_=_C2980( C1660 C2980 ) C1660_=_C2982( C1660 C2982 ) C1660_=_C2983( C1660 C2983 ) C1660_=_C2984( C1660 C2984 ) \nC1660_=_C2985( C1660 C2985 ) C1660_=_C2986( C1660 C2986 ) C1660_=_C2987( C1660 C2987 ) C1660_=_C2988( C1660 C2988 ) C1660_=_C2989( C1660 C2989 ) C1667_=_C1823( C1667 C1823 ) \nC1667_=_C1933( C1667 C1933 ) C1667_=_C1954( C1667 C1954 ) C1667_=_C2435( C1667 C2435 ) C1667_=_C2468( C1667 C2468 ) C1667_=_C2630( C1667 C2630 ) C1667_=_C2730( C1667 C2730 ) \nC1667_=_C2780( C1667 C2780 ) C1667_=_C2901( C1667 C2901 ) C1667_=_C2982( C1667 C2982 ) C1667_=_C3078( C1667 C3078 ) C1667_=_C3224( C1667 C3224 ) C1667_=_C3324( C1667 C3324 ) \nC1667_=_C3536( C1667 C3536 ) C1667_=_C3651( C1667 C3651 ) C1667_=_C3685( C1667 C3685 ) C1667_=_C3695( C1667 C3695 ) C1667_=_C3759( C1667 C3759 ) C1667_=_C3830( C1667 C3830 ) \nC1667_=_C3831( C1667 C3831 ) C1667_=_C3832( C1667 C3832 ) C1667_=_C3833( C1667 C3833 ) C1667_=_C3834( C1667 C3834 ) C1726_=_C2622( C1726 C2622 ) C1726_=_C2721( C1726 C2721 ) \nC1726_=_C2822( C1726 C2822 ) C1726_=_C2961( C1726 C2961 ) C1726_=_C2962( C1726 C2962 ) C1726_=_C2963( C1726 C2963 ) C1726_=_C2964( C1726 C2964 ) C1726_=_C2965( C1726 C2965 ) \nC1726_=_C2966( C1726 C2966 ) C1726_=_C2967( C1726 C2967 ) C1726_=_C2968( C1726 C2968 ) C1726_=_C2969( C1726 C2969 ) C1726_=_C2970( C1726 C2970 ) C1726_=_C2971( C1726 C2971 ) \nC1726_=_C2973( C1726 C2973 ) C1726_=_C2974( C1726 C2974 ) C1823_=_C1933( C1823 C1933 ) C1823_=_C1954( C1823 C1954 ) C1823_=_C2435( C1823 C2435 ) C1823_=_C2468( C1823 C2468 ) \nC1823_=_C2630( C1823 C2630 ) C1823_=_C2730( C1823 C2730 ) C1823_=_C2780( C1823 C2780 ) C1823_=_C2901( C1823 C2901 ) C1823_=_C2982( C1823 C2982 ) C1823_=_C3078( C1823 C3078 ) \nC1823_=_C3224( C1823 C3224 ) C1823_=_C3324( C1823 C3324 ) C1823_=_C3536( C1823 C3536 ) C1823_=_C3651( C1823 C3651 ) C1823_=_C3685( C1823 C3685 ) C1823_=_C3695( C1823 C3695 ) \nC1823_=_C3759( C1823 C3759 ) C1823_=_C3830( C1823 C3830 ) C1823_=_C3831( C1823 C3831 ) C1823_=_C3832( C1823 C3832 ) C1823_=_C3833( C1823 C3833 ) C1823_=_C3834( C1823 C3834 ) \nC1925_=_C1933( C1925 C1933 ) C1925_=_C1948( C1925 C1948 ) C1925_=_C2095( C1925 C2095 ) C1925_=_C2221( C1925 C2221 ) C1925_=_C2245( C1925 C2245 ) C1925_=_C2464( C1925 C2464 ) \nC1925_=_C2580( C1925 C2580 ) C1925_=_C2895( C1925 C2895 ) C1925_=_C2975( C1925 C2975 ) C1925_=_C2976( C1925 C2976 ) C1925_=_C2977( C1925 C2977 ) C1925_=_C2978( C1925 C2978 ) \nC1925_=_C2979( C1925 C2979 ) C1925_=_C2980( C1925 C2980 ) C1925_=_C2982( C1925 C2982 ) C1925_=_C2983( C1925 C2983 ) C1925_=_C2984( C1925 C2984 ) C1925_=_C2985( C1925 C2985 ) \nC1925_=_C2986( C1925 C2986 ) C1925_=_C2987( C1925 C2987 ) C1925_=_C2988( C1925 C2988 ) C1925_=_C2989( C1925 C2989 ) C1933_=_C1954( C1933 C1954 ) C1933_=_C2435( C1933 C2435 ) \nC1933_=_C2468( C1933 C2468 ) C1933_=_C2630( C1933 C2630 ) C1933_=_C2730( C1933 C2730 ) C1933_=_C2780( C1933 C2780 ) C1933_=_C2901( C1933 C2901 ) C1933_=_C2982( C1933 C2982 ) \nC1933_=_C3078( C1933 C3078 ) C1933_=_C3224( C1933 C3224 ) C1933_=_C3324( C1933 C3324 ) C1933_=_C3536( C1933 C3536 ) C1933_=_C3651( C1933 C3651 ) C1933_=_C3685( C1933 C3685 ) \nC1933_=_C3695( C1933 C3695 ) C1933_=_C3759( C1933 C3759 ) C1933_=_C3830( C1933 C3830 ) C1933_=_C3831( C1933 C3831 ) C1933_=_C3832( C1933 C3832 ) C1933_=_C3833( C1933 C3833 ) \nC1933_=_C3834( C1933 C3834 ) C1948_=_C1954( C1948 C1954 ) C1948_=_C2095( C1948 C2095 ) C1948_=_C2221( C1948 C2221 ) C1948_=_C2245( C1948 C2245 ) C1948_=_C2464( C1948 C2464 ) \nC1948_=_C2580( C1948 C2580 ) C1948_=_C2895( C1948 C2895 ) C1948_=_C2975( C1948 C2975 ) C1948_=_C2976( C1948 C2976 ) C1948_=_C2977( C1948 C2977 ) C1948_=_C2978( C1948 C2978 ) \nC1948_=_C2979( C1948 C2979 ) C1948_=_C2980( C1948 C2980 ) C1948_=_C2982( C1948 C2982 ) C1948_=_C2983( C1948 C2983 ) C1948_=_C2984( C1948 C2984 ) C1948_=_C2985( C1948 C2985 ) \nC1948_=_C2986( C1948 C2986 ) C1948_=_C2987( C1948 C2987 ) C1948_=_C2988( C1948 C2988 ) C1948_=_C2989( C1948 C2989 ) C1954_=_C2435(</w:t>
      </w:r>
    </w:p>
    <w:p>
      <w:pPr>
        <w:pStyle w:val="PreformattedText"/>
        <w:bidi w:val="0"/>
        <w:spacing w:before="0" w:after="0"/>
        <w:jc w:val="left"/>
        <w:rPr/>
      </w:pPr>
      <w:r>
        <w:rPr/>
        <w:t xml:space="preserve"> </w:t>
      </w:r>
      <w:r>
        <w:rPr/>
        <w:t>C1954 C2435 ) C1954_=_C2468( C1954 C2468 ) \nC1954_=_C2630( C1954 C2630 ) C1954_=_C2730( C1954 C2730 ) C1954_=_C2780( C1954 C2780 ) C1954_=_C2901( C1954 C2901 ) C1954_=_C2982( C1954 C2982 ) C1954_=_C3078( C1954 C3078 ) \nC1954_=_C3224( C1954 C3224 ) C1954_=_C3324( C1954 C3324 ) C1954_=_C3536( C1954 C3536 ) C1954_=_C3651( C1954 C3651 ) C1954_=_C3685( C1954 C3685 ) C1954_=_C3695( C1954 C3695 ) \nC1954_=_C3759( C1954 C3759 ) C1954_=_C3830( C1954 C3830 ) C1954_=_C3831( C1954 C3831 ) C1954_=_C3832( C1954 C3832 ) C1954_=_C3833( C1954 C3833 ) C1954_=_C3834( C1954 C3834 ) \nC2095_=_C2221( C2095 C2221 ) C2095_=_C2245( C2095 C2245 ) C2095_=_C2464( C2095 C2464 ) C2095_=_C2580( C2095 C2580 ) C2095_=_C2895( C2095 C2895 ) C2095_=_C2975( C2095 C2975 ) \nC2095_=_C2976( C2095 C2976 ) C2095_=_C2977( C2095 C2977 ) C2095_=_C2978( C2095 C2978 ) C2095_=_C2979( C2095 C2979 ) C2095_=_C2980( C2095 C2980 ) C2095_=_C2982( C2095 C2982 ) \nC2095_=_C2983( C2095 C2983 ) C2095_=_C2984( C2095 C2984 ) C2095_=_C2985( C2095 C2985 ) C2095_=_C2986( C2095 C2986 ) C2095_=_C2987( C2095 C2987 ) C2095_=_C2988( C2095 C2988 ) \nC2095_=_C2989( C2095 C2989 ) C2144_=_C2254( C2144 C2254 ) C2144_=_C2588( C2144 C2588 ) C2144_=_C2628( C2144 C2628 ) C2144_=_C2728( C2144 C2728 ) C2144_=_C2749( C2144 C2749 ) \nC2144_=_C2845( C2144 C2845 ) C2144_=_C2970( C2144 C2970 ) C2144_=_C3077( C2144 C3077 ) C2144_=_C3088( C2144 C3088 ) C2144_=_C3103( C2144 C3103 ) C2144_=_C3208( C2144 C3208 ) \nC2144_=_C3221( C2144 C3221 ) C2144_=_C3382( C2144 C3382 ) C2144_=_C3682( C2144 C3682 ) C2144_=_C3693( C2144 C3693 ) C2144_=_C3694( C2144 C3694 ) C2144_=_C3695( C2144 C3695 ) \nC2144_=_C3696( C2144 C3696 ) C2144_=_C3697( C2144 C3697 ) C2144_=_C3698( C2144 C3698 ) C2144_=_C3699( C2144 C3699 ) C2144_=_C3700( C2144 C3700 ) C2144_=_C3701( C2144 C3701 ) \nC2221_=_C2245( C2221 C2245 ) C2221_=_C2464( C2221 C2464 ) C2221_=_C2580( C2221 C2580 ) C2221_=_C2895( C2221 C2895 ) C2221_=_C2975( C2221 C2975 ) C2221_=_C2976( C2221 C2976 ) \nC2221_=_C2977( C2221 C2977 ) C2221_=_C2978( C2221 C2978 ) C2221_=_C2979( C2221 C2979 ) C2221_=_C2980( C2221 C2980 ) C2221_=_C2982( C2221 C2982 ) C2221_=_C2983( C2221 C2983 ) \nC2221_=_C2984( C2221 C2984 ) C2221_=_C2985( C2221 C2985 ) C2221_=_C2986( C2221 C2986 ) C2221_=_C2987( C2221 C2987 ) C2221_=_C2988( C2221 C2988 ) C2221_=_C2989( C2221 C2989 ) \nC2245_=_C2254( C2245 C2254 ) C2245_=_C2464( C2245 C2464 ) C2245_=_C2580( C2245 C2580 ) C2245_=_C2895( C2245 C2895 ) C2245_=_C2975( C2245 C2975 ) C2245_=_C2976( C2245 C2976 ) \nC2245_=_C2977( C2245 C2977 ) C2245_=_C2978( C2245 C2978 ) C2245_=_C2979( C2245 C2979 ) C2245_=_C2980( C2245 C2980 ) C2245_=_C2982( C2245 C2982 ) C2245_=_C2983( C2245 C2983 ) \nC2245_=_C2984( C2245 C2984 ) C2245_=_C2985( C2245 C2985 ) C2245_=_C2986( C2245 C2986 ) C2245_=_C2987( C2245 C2987 ) C2245_=_C2988( C2245 C2988 ) C2245_=_C2989( C2245 C2989 ) \nC2254_=_C2588( C2254 C2588 ) C2254_=_C2628( C2254 C2628 ) C2254_=_C2728( C2254 C2728 ) C2254_=_C2749( C2254 C2749 ) C2254_=_C2845( C2254 C2845 ) C2254_=_C2970( C2254 C2970 ) \nC2254_=_C3077( C2254 C3077 ) C2254_=_C3088( C2254 C3088 ) C2254_=_C3103( C2254 C3103 ) C2254_=_C3208( C2254 C3208 ) C2254_=_C3221( C2254 C3221 ) C2254_=_C3382( C2254 C3382 ) \nC2254_=_C3682( C2254 C3682 ) C2254_=_C3693( C2254 C3693 ) C2254_=_C3694( C2254 C3694 ) C2254_=_C3695( C2254 C3695 ) C2254_=_C3696( C2254 C3696 ) C2254_=_C3697( C2254 C3697 ) \nC2254_=_C3698( C2254 C3698 ) C2254_=_C3699( C2254 C3699 ) C2254_=_C3700( C2254 C3700 ) C2254_=_C3701( C2254 C3701 ) C2435_=_C2468( C2435 C2468 ) C2435_=_C2630( C2435 C2630 ) \nC2435_=_C2730( C2435 C2730 ) C2435_=_C2780( C2435 C2780 ) C2435_=_C2901( C2435 C2901 ) C2435_=_C2982( C2435 C2982 ) C2435_=_C3078( C2435 C3078 ) C2435_=_C3224( C2435 C3224 ) \nC2435_=_C3324( C2435 C3324 ) C2435_=_C3536( C2435 C3536 ) C2435_=_C3651( C2435 C3651 ) C2435_=_C3685( C2435 C3685 ) C2435_=_C3695( C2435 C3695 ) C2435_=_C3759( C2435 C3759 ) \nC2435_=_C3830( C2435 C3830 ) C2435_=_C3831( C2435 C3831 ) C2435_=_C3832( C2435 C3832 ) C2435_=_C3833( C2435 C3833 ) C2435_=_C3834( C2435 C3834 ) C2464_=_C2468( C2464 C2468 ) \nC2464_=_C2580( C2464 C2580 ) C2464_=_C2895( C2464 C2895 ) C2464_=_C2975( C2464 C2975 ) C2464_=_C2976( C2464 C2976 ) C2464_=_C2977( C2464 C2977 ) C2464_=_C2978( C2464 C2978 ) \nC2464_=_C2979( C2464 C2979 ) C2464_=_C2980( C2464 C2980 ) C2464_=_C2982( C2464 C2982 ) C2464_=_C2983( C2464 C2983 ) C2464_=_C2984( C2464 C2984 ) C2464_=_C2985( C2464 C2985 ) \nC2464_=_C2986( C2464 C2986 ) C2464_=_C2987( C2464 C2987 ) C2464_=_C2988( C2464 C2988 ) C2464_=_C2989( C2464 C2989 ) C2468_=_C2630( C2468 C2630 ) C2468_=_C2730( C2468 C2730 ) \nC2468_=_C2780( C2468 C2780 ) C2468_=_C2901( C2468 C2901 ) C2468_=_C2982( C2468 C2982 ) C2468_=_C3078( C2468 C3078 ) C2468_=_C3224( C2468 C3224 ) C2468_=_C3324( C2468 C3324 ) \nC2468_=_C3536( C2468 C3536 ) C2468_=_C3651( C2468 C3651 ) C2468_=_C3685( C2468 C3685 ) C2468_=_C3695( C2468 C3695 ) C2468_=_C3759( C2468 C3759 ) C2468_=_C3830( C2468 C3830 ) \nC2468_=_C3831( C2468 C3831 ) C2468_=_C3832( C2468 C3832 ) C2468_=_C3833( C2468 C3833 ) C2468_=_C3834( C2468 C3834 ) C2580_=_C2588( C2580 C2588 ) C2580_=_C2895( C2580 C2895 ) \nC2580_=_C2975( C2580 C2975 ) C2580_=_C2976( C2580 C2976 ) C2580_=_C2977( C2580 C2977 ) C2580_=_C2978( C2580 C2978 ) C2580_=_C2979( C2580 C2979 ) C2580_=_C2980( C2580 C2980 ) \nC2580_=_C2982( C2580 C2982 ) C2580_=_C2983( C2580 C2983 ) C2580_=_C2984( C2580 C2984 ) C2580_=_C2985( C2580 C2985 ) C2580_=_C2986( C2580 C2986 ) C2580_=_C2987( C2580 C2987 ) \nC2580_=_C2988( C2580 C2988 ) C2580_=_C2989( C2580 C2989 ) C2588_=_C2628( C2588 C2628 ) C2588_=_C2728( C2588 C2728 ) C2588_=_C2749( C2588 C2749 ) C2588_=_C2845( C2588 C2845 ) \nC2588_=_C2970( C2588 C2970 ) C2588_=_C3077( C2588 C3077 ) C2588_=_C3088( C2588 C3088 ) C2588_=_C3103( C2588 C3103 ) C2588_=_C3208( C2588 C3208 ) C2588_=_C3221( C2588 C3221 ) \nC2588_=_C3382( C2588 C3382 ) C2588_=_C3682( C2588 C3682 ) C2588_=_C3693( C2588 C3693 ) C2588_=_C3694( C2588 C3694 ) C2588_=_C3695( C2588 C3695 ) C2588_=_C3696( C2588 C3696 ) \nC2588_=_C3697( C2588 C3697 ) C2588_=_C3698( C2588 C3698 ) C2588_=_C3699( C2588 C3699 ) C2588_=_C3700( C2588 C3700 ) C2588_=_C3701( C2588 C3701 ) C2622_=_C2628( C2622 C2628 ) \nC2622_=_C2630( C2622 C2630 ) C2622_=_C2721( C2622 C2721 ) C2622_=_C2822( C2622 C2822 ) C2622_=_C2961( C2622 C2961 ) C2622_=_C2962( C2622 C2962 ) C2622_=_C2963( C2622 C2963 ) \nC2622_=_C2964( C2622 C2964 ) C2622_=_C2965( C2622 C2965 ) C2622_=_C2966( C2622 C2966 ) C2622_=_C2967( C2622 C2967 ) C2622_=_C2968( C2622 C2968 ) C2622_=_C2969( C2622 C2969 ) \nC2622_=_C2970( C2622 C2970 ) C2622_=_C2971( C2622 C2971 ) C2622_=_C2973( C2622 C2973 ) C2622_=_C2974( C2622 C2974 ) C2628_=_C2630( C2628 C2630 ) C2628_=_C2728( C2628 C2728 ) \nC2628_=_C2749( C2628 C2749 ) C2628_=_C2845( C2628 C2845 ) C2628_=_C2970( C2628 C2970 ) C2628_=_C3077( C2628 C3077 ) C2628_=_C3088( C2628 C3088 ) C2628_=_C3103( C2628 C3103 ) \nC2628_=_C3208( C2628 C3208 ) C2628_=_C3221( C2628 C3221 ) C2628_=_C3382( C2628 C3382 ) C2628_=_C3682( C2628 C3682 ) C2628_=_C3693( C2628 C3693 ) C2628_=_C3694( C2628 C3694 ) \nC2628_=_C3695( C2628 C3695 ) C2628_=_C3696( C2628 C3696 ) C2628_=_C3697( C2628 C3697 ) C2628_=_C3698( C2628 C3698 ) C2628_=_C3699( C2628 C3699 ) C2628_=_C3700( C2628 C3700 ) \nC2628_=_C3701( C2628 C3701 ) C2630_=_C2730( C2630 C2730 ) C2630_=_C2780( C2630 C2780 ) C2630_=_C2901( C2630 C2901 ) C2630_=_C2982( C2630 C2982 ) C2630_=_C3078( C2630 C3078 ) \nC2630_=_C3224( C2630 C3224 ) C2630_=_C3324( C2630 C3324 ) C2630_=_C3536( C2630 C3536 ) C2630_=_C3651( C2630 C3651 ) C2630_=_C3685( C2630 C3685 ) C2630_=_C3695( C2630 C3695 ) \nC2630_=_C3759( C2630 C3759 ) C2630_=_C3830( C2630 C3830 ) C2630_=_C3831( C2630 C3831 ) C2630_=_C3832( C2630 C3832 ) C2630_=_C3833( C2630 C3833 ) C2630_=_C3834( C2630 C3834 ) \nC2721_=_C2728( C2721 C2728 ) C2721_=_C2730( C2721 C2730 ) C2721_=_C2822( C2721 C2822 ) C2721_=_C2961( C2721 C2961 ) C2721_=_C2962( C2721 C2962 ) C2721_=_C2963( C2721 C2963 ) \nC2721_=_C2964( C2721 C2964 ) C2721_=_C2965( C2721 C2965 ) C2721_=_C2966( C2721 C2966 ) C2721_=_C2967( C2721 C2967 ) C2721_=_C2968( C2721 C2968 ) C2721_=_C2969( C2721 C2969 ) \nC2721_=_C2970( C2721 C2970 ) C2721_=_C2971( C2721 C2971 ) C2721_=_C2973( C2721 C2973 ) C2721_=_C2974( C2721 C2974 ) C2728_=_C2730( C2728 C2730 ) C2728_=_C2749( C2728 C2749 ) \nC2728_=_C2845( C2728 C2845 ) C2728_=_C2970( C2728 C2970 ) C2728_=_C3077( C2728 C3077 ) C2728_=_C3088( C2728 C3088 ) C2728_=_C3103( C2728 C3103 ) C2728_=_C3208( C2728 C3208 ) \nC2728_=_C3221( C2728 C3221 ) C2728_=_C3382( C2728 C3382 ) C2728_=_C3682( C2728 C3682 ) C2728_=_C3693( C2728 C3693 ) C2728_=_C3694( C2728 C3694 ) C2728_=_C3695( C2728 C3695 ) \nC2728_=_C3696( C2728 C3696 ) C2728_=_C3697( C2728 C3697 ) C2728_=_C3698( C2728 C3698 ) C2728_=_C3699( C2728 C3699 ) C2728_=_C3700( C2728 C3700 ) C2728_=_C3701( C2728 C3701 ) \nC2730_=_C2780( C2730 C2780 ) C2730_=_C2901( C2730 C2901 ) C2730_=_C2982( C2730 C2982 ) C2730_=_C3078( C2730 C3078 ) C2730_=_C3224( C2730 C3224 ) C2730_=_C3324( C2730 C3324 ) \nC2730_=_C3536( C2730 C3536 ) C2730_=_C3651( C2730 C3651 ) C2730_=_C3685( C2730 C3685 ) C2730_=_C3695( C2730 C3695 ) C2730_=_C3759( C2730 C3759 ) C2730_=_C3830( C2730 C3830 ) \nC2730_=_C3831( C2730 C3831 ) C2730_=_C3832( C2730 C3832 ) C2730_=_C3833( C2730 C3833 ) C2730_=_C3834( C2730 C3834 ) C2749_=_C2845( C2749 C2845 ) C2749_=_C2970( C2749 C2970 ) \nC2749_=_C3077( C2749 C3077 ) C2749_=_C3088( C2749 C3088 ) C2749_=_C3103( C2749 C3103 ) C2749_=_C3208( C2749 C3208 ) C2749_=_C3221( C2749 C3221 ) C2749_=_C3382( C2749 C3382 ) \nC2749_=_C3682( C2749 C3682 ) C2749_=_C3693( C2749 C3693 ) C2749_=_C3694( C2749 C3694 ) C2749_=_C3695( C2749 C3695 ) C2749_=_C3696( C2749 C3696 ) C2749_=_C3697( C2749 C3697 ) \nC2749_=_C3698( C2749 C3698 ) C2749_=_C3699( C2749 C3699 ) C2749_=_C3700( C2749 C3700 ) C2749_=_C3701( C2749 C3701 ) C2780_=_C2901( C2780 C2901 ) C2780_=_C2982( C2780 C2982 ) \nC2780_=_C3078(</w:t>
      </w:r>
    </w:p>
    <w:p>
      <w:pPr>
        <w:pStyle w:val="PreformattedText"/>
        <w:bidi w:val="0"/>
        <w:spacing w:before="0" w:after="0"/>
        <w:jc w:val="left"/>
        <w:rPr/>
      </w:pPr>
      <w:r>
        <w:rPr/>
        <w:t xml:space="preserve"> </w:t>
      </w:r>
      <w:r>
        <w:rPr/>
        <w:t>C2780 C3078 ) C2780_=_C3224( C2780 C3224 ) C2780_=_C3324( C2780 C3324 ) C2780_=_C3536( C2780 C3536 ) C2780_=_C3651( C2780 C3651 ) C2780_=_C3685( C2780 C3685 ) \nC2780_=_C3695( C2780 C3695 ) C2780_=_C3759( C2780 C3759 ) C2780_=_C3830( C2780 C3830 ) C2780_=_C3831( C2780 C3831 ) C2780_=_C3832( C2780 C3832 ) C2780_=_C3833( C2780 C3833 ) \nC2780_=_C3834( C2780 C3834 ) C2822_=_C2961( C2822 C2961 ) C2822_=_C2962( C2822 C2962 ) C2822_=_C2963( C2822 C2963 ) C2822_=_C2964( C2822 C2964 ) C2822_=_C2965( C2822 C2965 ) \nC2822_=_C2966( C2822 C2966 ) C2822_=_C2967( C2822 C2967 ) C2822_=_C2968( C2822 C2968 ) C2822_=_C2969( C2822 C2969 ) C2822_=_C2970( C2822 C2970 ) C2822_=_C2971( C2822 C2971 ) \nC2822_=_C2973( C2822 C2973 ) C2822_=_C2974( C2822 C2974 ) C2845_=_C2970( C2845 C2970 ) C2845_=_C3077( C2845 C3077 ) C2845_=_C3088( C2845 C3088 ) C2845_=_C3103( C2845 C3103 ) \nC2845_=_C3208( C2845 C3208 ) C2845_=_C3221( C2845 C3221 ) C2845_=_C3382( C2845 C3382 ) C2845_=_C3682( C2845 C3682 ) C2845_=_C3693( C2845 C3693 ) C2845_=_C3694( C2845 C3694 ) \nC2845_=_C3695( C2845 C3695 ) C2845_=_C3696( C2845 C3696 ) C2845_=_C3697( C2845 C3697 ) C2845_=_C3698( C2845 C3698 ) C2845_=_C3699( C2845 C3699 ) C2845_=_C3700( C2845 C3700 ) \nC2845_=_C3701( C2845 C3701 ) C2895_=_C2901( C2895 C2901 ) C2895_=_C2975( C2895 C2975 ) C2895_=_C2976( C2895 C2976 ) C2895_=_C2977( C2895 C2977 ) C2895_=_C2978( C2895 C2978 ) \nC2895_=_C2979( C2895 C2979 ) C2895_=_C2980( C2895 C2980 ) C2895_=_C2982( C2895 C2982 ) C2895_=_C2983( C2895 C2983 ) C2895_=_C2984( C2895 C2984 ) C2895_=_C2985( C2895 C2985 ) \nC2895_=_C2986( C2895 C2986 ) C2895_=_C2987( C2895 C2987 ) C2895_=_C2988( C2895 C2988 ) C2895_=_C2989( C2895 C2989 ) C2901_=_C2982( C2901 C2982 ) C2901_=_C3078( C2901 C3078 ) \nC2901_=_C3224( C2901 C3224 ) C2901_=_C3324( C2901 C3324 ) C2901_=_C3536( C2901 C3536 ) C2901_=_C3651( C2901 C3651 ) C2901_=_C3685( C2901 C3685 ) C2901_=_C3695( C2901 C3695 ) \nC2901_=_C3759( C2901 C3759 ) C2901_=_C3830( C2901 C3830 ) C2901_=_C3831( C2901 C3831 ) C2901_=_C3832( C2901 C3832 ) C2901_=_C3833( C2901 C3833 ) C2901_=_C3834( C2901 C3834 ) \nC2961_=_C2962( C2961 C2962 ) C2961_=_C2963( C2961 C2963 ) C2961_=_C2964( C2961 C2964 ) C2961_=_C2965( C2961 C2965 ) C2961_=_C2966( C2961 C2966 ) C2961_=_C2967( C2961 C2967 ) \nC2961_=_C2968( C2961 C2968 ) C2961_=_C2969( C2961 C2969 ) C2961_=_C2970( C2961 C2970 ) C2961_=_C2971( C2961 C2971 ) C2961_=_C2973( C2961 C2973 ) C2961_=_C2974( C2961 C2974 ) \nC2961_=_C3077( C2961 C3077 ) C2961_=_C3078( C2961 C3078 ) C2962_=_C2963( C2962 C2963 ) C2962_=_C2964( C2962 C2964 ) C2962_=_C2965( C2962 C2965 ) C2962_=_C2966( C2962 C2966 ) \nC2962_=_C2967( C2962 C2967 ) C2962_=_C2968( C2962 C2968 ) C2962_=_C2969( C2962 C2969 ) C2962_=_C2970( C2962 C2970 ) C2962_=_C2971( C2962 C2971 ) C2962_=_C2973( C2962 C2973 ) \nC2962_=_C2974( C2962 C2974 ) C2962_=_C3103( C2962 C3103 ) C2963_=_C2964( C2963 C2964 ) C2963_=_C2965( C2963 C2965 ) C2963_=_C2966( C2963 C2966 ) C2963_=_C2967( C2963 C2967 ) \nC2963_=_C2968( C2963 C2968 ) C2963_=_C2969( C2963 C2969 ) C2963_=_C2970( C2963 C2970 ) C2963_=_C2971( C2963 C2971 ) C2963_=_C2973( C2963 C2973 ) C2963_=_C2974( C2963 C2974 ) \nC2964_=_C2965( C2964 C2965 ) C2964_=_C2966( C2964 C2966 ) C2964_=_C2967( C2964 C2967 ) C2964_=_C2968( C2964 C2968 ) C2964_=_C2969( C2964 C2969 ) C2964_=_C2970( C2964 C2970 ) \nC2964_=_C2971( C2964 C2971 ) C2964_=_C2973( C2964 C2973 ) C2964_=_C2974( C2964 C2974 ) C2965_=_C2966( C2965 C2966 ) C2965_=_C2967( C2965 C2967 ) C2965_=_C2968( C2965 C2968 ) \nC2965_=_C2969( C2965 C2969 ) C2965_=_C2970( C2965 C2970 ) C2965_=_C2971( C2965 C2971 ) C2965_=_C2973( C2965 C2973 ) C2965_=_C2974( C2965 C2974 ) C2966_=_C2967( C2966 C2967 ) \nC2966_=_C2968( C2966 C2968 ) C2966_=_C2969( C2966 C2969 ) C2966_=_C2970( C2966 C2970 ) C2966_=_C2971( C2966 C2971 ) C2966_=_C2973( C2966 C2973 ) C2966_=_C2974( C2966 C2974 ) \nC2966_=_C3382( C2966 C3382 ) C2967_=_C2968( C2967 C2968 ) C2967_=_C2969( C2967 C2969 ) C2967_=_C2970( C2967 C2970 ) C2967_=_C2971( C2967 C2971 ) C2967_=_C2973( C2967 C2973 ) \nC2967_=_C2974( C2967 C2974 ) C2968_=_C2969( C2968 C2969 ) C2968_=_C2970( C2968 C2970 ) C2968_=_C2971( C2968 C2971 ) C2968_=_C2973( C2968 C2973 ) C2968_=_C2974( C2968 C2974 ) \nC2969_=_C2970( C2969 C2970 ) C2969_=_C2971( C2969 C2971 ) C2969_=_C2973( C2969 C2973 ) C2969_=_C2974( C2969 C2974 ) C2969_=_C3682( C2969 C3682 ) C2969_=_C3685( C2969 C3685 ) \nC2970_=_C2971( C2970 C2971 ) C2970_=_C2973( C2970 C2973 ) C2970_=_C2974( C2970 C2974 ) C2970_=_C3077( C2970 C3077 ) C2970_=_C3088( C2970 C3088 ) C2970_=_C3103( C2970 C3103 ) \nC2970_=_C3208( C2970 C3208 ) C2970_=_C3221( C2970 C3221 ) C2970_=_C3382( C2970 C3382 ) C2970_=_C3682( C2970 C3682 ) C2970_=_C3693( C2970 C3693 ) C2970_=_C3694( C2970 C3694 ) \nC2970_=_C3695( C2970 C3695 ) C2970_=_C3696( C2970 C3696 ) C2970_=_C3697( C2970 C3697 ) C2970_=_C3698( C2970 C3698 ) C2970_=_C3699( C2970 C3699 ) C2970_=_C3700( C2970 C3700 ) \nC2970_=_C3701( C2970 C3701 ) C2971_=_C2973( C2971 C2973 ) C2971_=_C2974( C2971 C2974 ) C2971_=_C3694( C2971 C3694 ) C2973_=_C2974( C2973 C2974 ) C2973_=_C3698( C2973 C3698 ) \nC2973_=_C3832( C2973 C3832 ) C2974_=_C3699( C2974 C3699 ) C2974_=_C3833( C2974 C3833 ) C2975_=_C2976( C2975 C2976 ) C2975_=_C2977( C2975 C2977 ) C2975_=_C2978( C2975 C2978 ) \nC2975_=_C2979( C2975 C2979 ) C2975_=_C2980( C2975 C2980 ) C2975_=_C2982( C2975 C2982 ) C2975_=_C2983( C2975 C2983 ) C2975_=_C2984( C2975 C2984 ) C2975_=_C2985( C2975 C2985 ) \nC2975_=_C2986( C2975 C2986 ) C2975_=_C2987( C2975 C2987 ) C2975_=_C2988( C2975 C2988 ) C2975_=_C2989( C2975 C2989 ) C2975_=_C3088( C2975 C3088 ) C2976_=_C2977( C2976 C2977 ) \nC2976_=_C2978( C2976 C2978 ) C2976_=_C2979( C2976 C2979 ) C2976_=_C2980( C2976 C2980 ) C2976_=_C2982( C2976 C2982 ) C2976_=_C2983( C2976 C2983 ) C2976_=_C2984( C2976 C2984 ) \nC2976_=_C2985( C2976 C2985 ) C2976_=_C2986( C2976 C2986 ) C2976_=_C2987( C2976 C2987 ) C2976_=_C2988( C2976 C2988 ) C2976_=_C2989( C2976 C2989 ) C2976_=_C3208( C2976 C3208 ) \nC2977_=_C2978( C2977 C2978 ) C2977_=_C2979( C2977 C2979 ) C2977_=_C2980( C2977 C2980 ) C2977_=_C2982( C2977 C2982 ) C2977_=_C2983( C2977 C2983 ) C2977_=_C2984( C2977 C2984 ) \nC2977_=_C2985( C2977 C2985 ) C2977_=_C2986( C2977 C2986 ) C2977_=_C2987( C2977 C2987 ) C2977_=_C2988( C2977 C2988 ) C2977_=_C2989( C2977 C2989 ) C2977_=_C3221( C2977 C3221 ) \nC2977_=_C3224( C2977 C3224 ) C2978_=_C2979( C2978 C2979 ) C2978_=_C2980( C2978 C2980 ) C2978_=_C2982( C2978 C2982 ) C2978_=_C2983( C2978 C2983 ) C2978_=_C2984( C2978 C2984 ) \nC2978_=_C2985( C2978 C2985 ) C2978_=_C2986( C2978 C2986 ) C2978_=_C2987( C2978 C2987 ) C2978_=_C2988( C2978 C2988 ) C2978_=_C2989( C2978 C2989 ) C2979_=_C2980( C2979 C2980 ) \nC2979_=_C2982( C2979 C2982 ) C2979_=_C2983( C2979 C2983 ) C2979_=_C2984( C2979 C2984 ) C2979_=_C2985( C2979 C2985 ) C2979_=_C2986( C2979 C2986 ) C2979_=_C2987( C2979 C2987 ) \nC2979_=_C2988( C2979 C2988 ) C2979_=_C2989( C2979 C2989 ) C2980_=_C2982( C2980 C2982 ) C2980_=_C2983( C2980 C2983 ) C2980_=_C2984( C2980 C2984 ) C2980_=_C2985( C2980 C2985 ) \nC2980_=_C2986( C2980 C2986 ) C2980_=_C2987( C2980 C2987 ) C2980_=_C2988( C2980 C2988 ) C2980_=_C2989( C2980 C2989 ) C2980_=_C3651( C2980 C3651 ) C2982_=_C2983( C2982 C2983 ) \nC2982_=_C2984( C2982 C2984 ) C2982_=_C2985( C2982 C2985 ) C2982_=_C2986( C2982 C2986 ) C2982_=_C2987( C2982 C2987 ) C2982_=_C2988( C2982 C2988 ) C2982_=_C2989( C2982 C2989 ) \nC2982_=_C3078( C2982 C3078 ) C2982_=_C3224( C2982 C3224 ) C2982_=_C3324( C2982 C3324 ) C2982_=_C3536( C2982 C3536 ) C2982_=_C3651( C2982 C3651 ) C2982_=_C3685( C2982 C3685 ) \nC2982_=_C3695( C2982 C3695 ) C2982_=_C3759( C2982 C3759 ) C2982_=_C3830( C2982 C3830 ) C2982_=_C3831( C2982 C3831 ) C2982_=_C3832( C2982 C3832 ) C2982_=_C3833( C2982 C3833 ) \nC2982_=_C3834( C2982 C3834 ) C2983_=_C2984( C2983 C2984 ) C2983_=_C2985( C2983 C2985 ) C2983_=_C2986( C2983 C2986 ) C2983_=_C2987( C2983 C2987 ) C2983_=_C2988( C2983 C2988 ) \nC2983_=_C2989( C2983 C2989 ) C2983_=_C3830( C2983 C3830 ) C2984_=_C2985( C2984 C2985 ) C2984_=_C2986( C2984 C2986 ) C2984_=_C2987( C2984 C2987 ) C2984_=_C2988( C2984 C2988 ) \nC2984_=_C2989( C2984 C2989 ) C2984_=_C3697( C2984 C3697 ) C2985_=_C2986( C2985 C2986 ) C2985_=_C2987( C2985 C2987 ) C2985_=_C2988( C2985 C2988 ) C2985_=_C2989( C2985 C2989 ) \nC2986_=_C2987( C2986 C2987 ) C2986_=_C2988( C2986 C2988 ) C2986_=_C2989( C2986 C2989 ) C2986_=_C3700( C2986 C3700 ) C2987_=_C2988( C2987 C2988 ) C2987_=_C2989( C2987 C2989 ) \nC2987_=_C3834( C2987 C3834 ) C2988_=_C2989( C2988 C2989 ) C3077_=_C3078( C3077 C3078 ) C3077_=_C3088( C3077 C3088 ) C3077_=_C3103( C3077 C3103 ) C3077_=_C3208( C3077 C3208 ) \nC3077_=_C3221( C3077 C3221 ) C3077_=_C3382( C3077 C3382 ) C3077_=_C3682( C3077 C3682 ) C3077_=_C3693( C3077 C3693 ) C3077_=_C3694( C3077 C3694 ) C3077_=_C3695( C3077 C3695 ) \nC3077_=_C3696( C3077 C3696 ) C3077_=_C3697( C3077 C3697 ) C3077_=_C3698( C3077 C3698 ) C3077_=_C3699( C3077 C3699 ) C3077_=_C3700( C3077 C3700 ) C3077_=_C3701( C3077 C3701 ) \nC3078_=_C3224( C3078 C3224 ) C3078_=_C3324( C3078 C3324 ) C3078_=_C3536( C3078 C3536 ) C3078_=_C3651( C3078 C3651 ) C3078_=_C3685( C3078 C3685 ) C3078_=_C3695( C3078 C3695 ) \nC3078_=_C3759( C3078 C3759 ) C3078_=_C3830( C3078 C3830 ) C3078_=_C3831( C3078 C3831 ) C3078_=_C3832( C3078 C3832 ) C3078_=_C3833( C3078 C3833 ) C3078_=_C3834( C3078 C3834 ) \nC3088_=_C3103( C3088 C3103 ) C3088_=_C3208( C3088 C3208 ) C3088_=_C3221( C3088 C3221 ) C3088_=_C3382( C3088 C3382 ) C3088_=_C3682( C3088 C3682 ) C3088_=_C3693( C3088 C3693 ) \nC3088_=_C3694( C3088 C3694 ) C3088_=_C3695( C3088 C3695 ) C3088_=_C3696( C3088 C3696 ) C3088_=_C3697( C3088 C3697 ) C3088_=_C3698( C3088 C3698 ) C3088_=_C3699( C3088 C3699 ) \nC3088_=_C3700( C3088 C3700 ) C3088_=_C3701( C3088 C3701 ) C3103_=_C3208( C3103 C3208 ) C3103_=_C3221( C3103 C3221 ) C3103_=_C3382( C3103 C3382 ) C3103_=_C3682( C3103 C3682 ) \nC3103_=_C3693( C3103 C3693 ) C3103_=_C3694( C3103 C3694 ) C3103_=_C3695(</w:t>
      </w:r>
    </w:p>
    <w:p>
      <w:pPr>
        <w:pStyle w:val="PreformattedText"/>
        <w:bidi w:val="0"/>
        <w:spacing w:before="0" w:after="0"/>
        <w:jc w:val="left"/>
        <w:rPr/>
      </w:pPr>
      <w:r>
        <w:rPr/>
        <w:t xml:space="preserve"> </w:t>
      </w:r>
      <w:r>
        <w:rPr/>
        <w:t>C3103 C3695 ) C3103_=_C3696( C3103 C3696 ) C3103_=_C3697( C3103 C3697 ) C3103_=_C3698( C3103 C3698 ) \nC3103_=_C3699( C3103 C3699 ) C3103_=_C3700( C3103 C3700 ) C3103_=_C3701( C3103 C3701 ) C3208_=_C3221( C3208 C3221 ) C3208_=_C3382( C3208 C3382 ) C3208_=_C3682( C3208 C3682 ) \nC3208_=_C3693( C3208 C3693 ) C3208_=_C3694( C3208 C3694 ) C3208_=_C3695( C3208 C3695 ) C3208_=_C3696( C3208 C3696 ) C3208_=_C3697( C3208 C3697 ) C3208_=_C3698( C3208 C3698 ) \nC3208_=_C3699( C3208 C3699 ) C3208_=_C3700( C3208 C3700 ) C3208_=_C3701( C3208 C3701 ) C3221_=_C3224( C3221 C3224 ) C3221_=_C3382( C3221 C3382 ) C3221_=_C3682( C3221 C3682 ) \nC3221_=_C3693( C3221 C3693 ) C3221_=_C3694( C3221 C3694 ) C3221_=_C3695( C3221 C3695 ) C3221_=_C3696( C3221 C3696 ) C3221_=_C3697( C3221 C3697 ) C3221_=_C3698( C3221 C3698 ) \nC3221_=_C3699( C3221 C3699 ) C3221_=_C3700( C3221 C3700 ) C3221_=_C3701( C3221 C3701 ) C3224_=_C3324( C3224 C3324 ) C3224_=_C3536( C3224 C3536 ) C3224_=_C3651( C3224 C3651 ) \nC3224_=_C3685( C3224 C3685 ) C3224_=_C3695( C3224 C3695 ) C3224_=_C3759( C3224 C3759 ) C3224_=_C3830( C3224 C3830 ) C3224_=_C3831( C3224 C3831 ) C3224_=_C3832( C3224 C3832 ) \nC3224_=_C3833( C3224 C3833 ) C3224_=_C3834( C3224 C3834 ) C3324_=_C3536( C3324 C3536 ) C3324_=_C3651( C3324 C3651 ) C3324_=_C3685( C3324 C3685 ) C3324_=_C3695( C3324 C3695 ) \nC3324_=_C3759( C3324 C3759 ) C3324_=_C3830( C3324 C3830 ) C3324_=_C3831( C3324 C3831 ) C3324_=_C3832( C3324 C3832 ) C3324_=_C3833( C3324 C3833 ) C3324_=_C3834( C3324 C3834 ) \nC3382_=_C3682( C3382 C3682 ) C3382_=_C3693( C3382 C3693 ) C3382_=_C3694( C3382 C3694 ) C3382_=_C3695( C3382 C3695 ) C3382_=_C3696( C3382 C3696 ) C3382_=_C3697( C3382 C3697 ) \nC3382_=_C3698( C3382 C3698 ) C3382_=_C3699( C3382 C3699 ) C3382_=_C3700( C3382 C3700 ) C3382_=_C3701( C3382 C3701 ) C3536_=_C3651( C3536 C3651 ) C3536_=_C3685( C3536 C3685 ) \nC3536_=_C3695( C3536 C3695 ) C3536_=_C3759( C3536 C3759 ) C3536_=_C3830( C3536 C3830 ) C3536_=_C3831( C3536 C3831 ) C3536_=_C3832( C3536 C3832 ) C3536_=_C3833( C3536 C3833 ) \nC3536_=_C3834( C3536 C3834 ) C3651_=_C3685( C3651 C3685 ) C3651_=_C3695( C3651 C3695 ) C3651_=_C3759( C3651 C3759 ) C3651_=_C3830( C3651 C3830 ) C3651_=_C3831( C3651 C3831 ) \nC3651_=_C3832( C3651 C3832 ) C3651_=_C3833( C3651 C3833 ) C3651_=_C3834( C3651 C3834 ) C3682_=_C3685( C3682 C3685 ) C3682_=_C3693( C3682 C3693 ) C3682_=_C3694( C3682 C3694 ) \nC3682_=_C3695( C3682 C3695 ) C3682_=_C3696( C3682 C3696 ) C3682_=_C3697( C3682 C3697 ) C3682_=_C3698( C3682 C3698 ) C3682_=_C3699( C3682 C3699 ) C3682_=_C3700( C3682 C3700 ) \nC3682_=_C3701( C3682 C3701 ) C3685_=_C3695( C3685 C3695 ) C3685_=_C3759( C3685 C3759 ) C3685_=_C3830( C3685 C3830 ) C3685_=_C3831( C3685 C3831 ) C3685_=_C3832( C3685 C3832 ) \nC3685_=_C3833( C3685 C3833 ) C3685_=_C3834( C3685 C3834 ) C3693_=_C3694( C3693 C3694 ) C3693_=_C3695( C3693 C3695 ) C3693_=_C3696( C3693 C3696 ) C3693_=_C3697( C3693 C3697 ) \nC3693_=_C3698( C3693 C3698 ) C3693_=_C3699( C3693 C3699 ) C3693_=_C3700( C3693 C3700 ) C3693_=_C3701( C3693 C3701 ) C3694_=_C3695( C3694 C3695 ) C3694_=_C3696( C3694 C3696 ) \nC3694_=_C3697( C3694 C3697 ) C3694_=_C3698( C3694 C3698 ) C3694_=_C3699( C3694 C3699 ) C3694_=_C3700( C3694 C3700 ) C3694_=_C3701( C3694 C3701 ) C3695_=_C3696( C3695 C3696 ) \nC3695_=_C3697( C3695 C3697 ) C3695_=_C3698( C3695 C3698 ) C3695_=_C3699( C3695 C3699 ) C3695_=_C3700( C3695 C3700 ) C3695_=_C3701( C3695 C3701 ) C3695_=_C3759( C3695 C3759 ) \nC3695_=_C3830( C3695 C3830 ) C3695_=_C3831( C3695 C3831 ) C3695_=_C3832( C3695 C3832 ) C3695_=_C3833( C3695 C3833 ) C3695_=_C3834( C3695 C3834 ) C3696_=_C3697( C3696 C3697 ) \nC3696_=_C3698( C3696 C3698 ) C3696_=_C3699( C3696 C3699 ) C3696_=_C3700( C3696 C3700 ) C3696_=_C3701( C3696 C3701 ) C3696_=_C3831( C3696 C3831 ) C3697_=_C3698( C3697 C3698 ) \nC3697_=_C3699( C3697 C3699 ) C3697_=_C3700( C3697 C3700 ) C3697_=_C3701( C3697 C3701 ) C3698_=_C3699( C3698 C3699 ) C3698_=_C3700( C3698 C3700 ) C3698_=_C3701( C3698 C3701 ) \nC3698_=_C3832( C3698 C3832 ) C3699_=_C3700( C3699 C3700 ) C3699_=_C3701( C3699 C3701 ) C3699_=_C3833( C3699 C3833 ) C3700_=_C3701( C3700 C3701 ) C3759_=_C3830( C3759 C3830 ) \nC3759_=_C3831( C3759 C3831 ) C3759_=_C3832( C3759 C3832 ) C3759_=_C3833( C3759 C3833 ) C3759_=_C3834( C3759 C3834 ) C3830_=_C3831( C3830 C3831 ) C3830_=_C3832( C3830 C3832 ) \nC3830_=_C3833( C3830 C3833 ) C3830_=_C3834( C3830 C3834 ) C3831_=_C3832( C3831 C3832 ) C3831_=_C3833( C3831 C3833 ) C3831_=_C3834( C3831 C3834 ) C3832_=_C3833( C3832 C3833 ) \nC3832_=_C3834( C3832 C3834 ) C3833_=_C3834( C3833 C3834 ) "];95-&gt;130[label="106: C198 C240 C255 C527 C533 \nC535 C625 C631 C815 C839 C848 \nC913 C919 C978 C1004 C1005 C1076 \nC1173 C1313 C1425 C1433 C1435 C1572 \nC1595 C1660 C1667 C1726 C1823 C1925 \nC1933 C1948 C1954 C2095 C2144 C2221 \nC2245 C2254 C2435 C2464 C2468 C2580 \nC2588 C2622 C2628 C2630 C2721 C2728 \nC2730 C2749 C2780 C2822 C2845 C2895 \nC2901 C2961 C2962 C2963 C2964 C2965 \nC2966 C2967 C2968 C2969 C2971 C2973 \nC2974 C2975 C2976 C2977 C2978 C2979 \nC2980 C2983 C2984 C2985 C2986 C2987 \nC2988 C2989 C3077 C3078 C3088 C3103 \nC3208 C3221 C3224 C3324 C3382 C3536 \nC3651 C3682 C3685 C3693 C3694 C3696 \nC3697 C3698 C3699 C3700 C3701 C3759 \nC3830 C3831 C3832 C3833 C3834 \n1401: C198_=_C240 ,C198_=_C255 ,C198_=_C527 ,C198_=_C815 ,C198_=_C839 ,\nC198_=_C978 ,C198_=_C1004 ,C198_=_C1076 ,C198_=_C1425 ,C198_=_C1572 ,C198_=_C1726 ,\nC198_=_C2622 ,C198_=_C2721 ,C198_=_C2822 ,C198_=_C2961 ,C198_=_C2962 ,C198_=_C2963 ,\nC198_=_C2964 ,C198_=_C2965 ,C198_=_C2966 ,C198_=_C2967 ,C198_=_C2968 ,C198_=_C2969 ,\nC198_=_C2971 ,C198_=_C2973 ,C198_=_C2974 ,C240_=_C255 ,C240_=_C527 ,C240_=_C815 ,\nC240_=_C839 ,C240_=_C978 ,C240_=_C1004 ,C240_=_C1076 ,C240_=_C1425 ,C240_=_C1572 ,\nC240_=_C1726 ,C240_=_C2622 ,C240_=_C2721 ,C240_=_C2822 ,C240_=_C2961 ,C240_=_C2962 ,\nC240_=_C2963 ,C240_=_C2964 ,C240_=_C2965 ,C240_=_C2966 ,C240_=_C2967 ,C240_=_C2968 ,\nC240_=_C2969 ,C240_=_C2971 ,C240_=_C2973 ,C240_=_C2974 ,C255_=_C527 ,C255_=_C815 ,\nC255_=_C839 ,C255_=_C978 ,C255_=_C1004 ,C255_=_C1076 ,C255_=_C1425 ,C255_=_C1572 ,\nC255_=_C1726 ,C255_=_C2622 ,C255_=_C2721 ,C255_=_C2822 ,C255_=_C2961 ,C255_=_C2962 ,\nC255_=_C2963 ,C255_=_C2964 ,C255_=_C2965 ,C255_=_C2966 ,C255_=_C2967 ,C255_=_C2968 ,\nC255_=_C2969 ,C255_=_C2971 ,C255_=_C2973 ,C255_=_C2974 ,C527_=_C533 ,C527_=_C535 ,\nC527_=_C815 ,C527_=_C839 ,C527_=_C978 ,C527_=_C1004 ,C527_=_C1076 ,C527_=_C1425 ,\nC527_=_C1572 ,C527_=_C1726 ,C527_=_C2622 ,C527_=_C2721 ,C527_=_C2822 ,C527_=_C2961 ,\nC527_=_C2962 ,C527_=_C2963 ,C527_=_C2964 ,C527_=_C2965 ,C527_=_C2966 ,C527_=_C2967 ,\nC527_=_C2968 ,C527_=_C2969 ,C527_=_C2971 ,C527_=_C2973 ,C527_=_C2974 ,C533_=_C535 ,\nC533_=_C631 ,C533_=_C919 ,C533_=_C1433 ,C533_=_C2144 ,C533_=_C2254 ,C533_=_C2588 ,\nC533_=_C2628 ,C533_=_C2728 ,C533_=_C2749 ,C533_=_C2845 ,C533_=_C3077 ,C533_=_C3088 ,\nC533_=_C3103 ,C533_=_C3208 ,C533_=_C3221 ,C533_=_C3382 ,C533_=_C3682 ,C533_=_C3693 ,\nC533_=_C3694 ,C533_=_C3696 ,C533_=_C3697 ,C533_=_C3698 ,C533_=_C3699 ,C533_=_C3700 ,\nC533_=_C3701 ,C535_=_C848 ,C535_=_C1173 ,C535_=_C1435 ,C535_=_C1667 ,C535_=_C1823 ,\nC535_=_C1933 ,C535_=_C1954 ,C535_=_C2435 ,C535_=_C2468 ,C535_=_C2630 ,C535_=_C2730 ,\nC535_=_C2780 ,C535_=_C2901 ,C535_=_C3078 ,C535_=_C3224 ,C535_=_C3324 ,C535_=_C3536 ,\nC535_=_C3651 ,C535_=_C3685 ,C535_=_C3759 ,C535_=_C3830 ,C535_=_C3831 ,C535_=_C3832 ,\nC535_=_C3833 ,C535_=_C3834 ,C625_=_C631 ,C625_=_C913 ,C625_=_C1005 ,C625_=_C1313 ,\nC625_=_C1595 ,C625_=_C1660 ,C625_=_C1925 ,C625_=_C1948 ,C625_=_C2095 ,C625_=_C2221 ,\nC625_=_C2245 ,C625_=_C2464 ,C625_=_C2580 ,C625_=_C2895 ,C625_=_C2975 ,C625_=_C2976 ,\nC625_=_C2977 ,C625_=_C2978 ,C625_=_C2979 ,C625_=_C2980 ,C625_=_C2983 ,C625_=_C2984 ,\nC625_=_C2985 ,C625_=_C2986 ,C625_=_C2987 ,C625_=_C2988 ,C625_=_C2989 ,C631_=_C919 ,\nC631_=_C1433 ,C631_=_C2144 ,C631_=_C2254 ,C631_=_C2588 ,C631_=_C2628 ,C631_=_C2728 ,\nC631_=_C2749 ,C631_=_C2845 ,C631_=_C3077 ,C631_=_C3088 ,C631_=_C3103 ,C631_=_C3208 ,\nC631_=_C3221 ,C631_=_C3382 ,C631_=_C3682 ,C631_=_C3693 ,C631_=_C3694 ,C631_=_C3696 ,\nC631_=_C3697 ,C631_=_C3698 ,C631_=_C3699 ,C631_=_C3700 ,C631_=_C3701 ,C815_=_C839 ,\nC815_=_C978 ,C815_=_C1004 ,C815_=_C1076 ,C815_=_C1425 ,C815_=_C1572 ,C815_=_C1726 ,\nC815_=_C2622 ,C815_=_C2721 ,C815_=_C2822 ,C815_=_C2961 ,C815_=_C2962 ,C815_=_C2963 ,\nC815_=_C2964 ,C815_=_C2965 ,C815_=_C2966 ,C815_=_C2967 ,C815_=_C2968 ,C815_=_C2969 ,\nC815_=_C2971 ,C815_=_C2973 ,C815_=_C2974 ,C839_=_C848 ,C839_=_C978 ,C839_=_C1004 ,\nC839_=_C1076 ,C839_=_C1425 ,C839_=_C1572 ,C839_=_C1726 ,C839_=_C2622 ,C839_=_C2721 ,\nC839_=_C2822 ,C839_=_C2961 ,C839_=_C2962 ,C839_=_C2963 ,C839_=_C2964 ,C839_=_C2965 ,\nC839_=_C2966 ,C839_=_C2967 ,C839_=_C2968 ,C839_=_C2969 ,C839_=_C2971 ,C839_=_C2973 ,\nC839_=_C2974 ,C848_=_C1173 ,C848_=_C1435 ,C848_=_C1667 ,C848_=_C1823 ,C848_=_C1933 ,\nC848_=_C1954 ,C848_=_C2435 ,C848_=_C2468 ,C848_=_C2630 ,C848_=_C2730 ,C848_=_C2780 ,\nC848_=_C2901 ,C848_=_C3078 ,C848_=_C3224 ,C848_=_C3324 ,C848_=_C3536 ,C848_=_C3651 ,\nC848_=_C3685 ,C848_=_C3759 ,C848_=_C3830 ,C848_=_C3831 ,C848_=_C3832 ,C848_=_C3833 ,\nC848_=_C3834 ,C913_=_C919 ,C913_=_C1005 ,C913_=_C1313 ,C913_=_C1595 ,C913_=_C1660 ,\nC913_=_C1925 ,C913_=_C1948 ,C913_=_C2095 ,C913_=_C2221 ,C913_=_C2245 ,C913_=_C2464 ,\nC913_=_C2580 ,C913_=_C2895 ,C913_=_C2975 ,C913_=_C2976 ,C913_=_C2977 ,C913_=_C2978 ,\nC913_=_C2979 ,C913_=_C2980 ,C913_=_C2983 ,C913_=_C2984 ,C913_=_C2985 ,C913_=_C2986 ,\nC913_=_C2987 ,C913_=_C2988 ,C913_=_C2989 ,C919_=_C1433 ,C919_=_C2144 ,C919_=_C2254 ,\nC919_=_C2588 ,C919_=_C2628 ,C919_=_C2728 ,C919_=_C2749 ,C919_=_C2845 ,C919_=_C3077 ,\nC919_=_C3088 ,C919_=_C3103 ,C919_=_C3208 ,C919_=_C3221 ,C919_=_C3382 ,C919_=_C3682 ,\nC919_=_C3693 ,C919_=_C3694 ,C919_=_C3696 ,C919_=_C3697 ,C919_=_C3698 ,C919_=_C3699 ,\nC919_=_C3700 ,C919_=_C3701 ,C978_=_C1004 ,C978_=_C1076 ,C978_=_C1425 ,C978_=_C1572 ,\nC978_=_C1726 ,C978_=_C2622 ,C978_=_C2721 ,C978_=_C2822</w:t>
      </w:r>
    </w:p>
    <w:p>
      <w:pPr>
        <w:pStyle w:val="PreformattedText"/>
        <w:bidi w:val="0"/>
        <w:spacing w:before="0" w:after="0"/>
        <w:jc w:val="left"/>
        <w:rPr/>
      </w:pPr>
      <w:r>
        <w:rPr/>
        <w:t xml:space="preserve"> </w:t>
      </w:r>
      <w:r>
        <w:rPr/>
        <w:t>,C978_=_C2961 ,C978_=_C2962 ,\nC978_=_C2963 ,C978_=_C2964 ,C978_=_C2965 ,C978_=_C2966 ,C978_=_C2967 ,C978_=_C2968 ,\nC978_=_C2969 ,C978_=_C2971 ,C978_=_C2973 ,C978_=_C2974 ,C1004_=_C1005 ,C1004_=_C1076 ,\nC1004_=_C1425 ,C1004_=_C1572 ,C1004_=_C1726 ,C1004_=_C2622 ,C1004_=_C2721 ,C1004_=_C2822 ,\nC1004_=_C2961 ,C1004_=_C2962 ,C1004_=_C2963 ,C1004_=_C2964 ,C1004_=_C2965 ,C1004_=_C2966 ,\nC1004_=_C2967 ,C1004_=_C2968 ,C1004_=_C2969 ,C1004_=_C2971 ,C1004_=_C2973 ,C1004_=_C2974 ,\nC1005_=_C1313 ,C1005_=_C1595 ,C1005_=_C1660 ,C1005_=_C1925 ,C1005_=_C1948 ,C1005_=_C2095 ,\nC1005_=_C2221 ,C1005_=_C2245 ,C1005_=_C2464 ,C1005_=_C2580 ,C1005_=_C2895 ,C1005_=_C2975 ,\nC1005_=_C2976 ,C1005_=_C2977 ,C1005_=_C2978 ,C1005_=_C2979 ,C1005_=_C2980 ,C1005_=_C2983 ,\nC1005_=_C2984 ,C1005_=_C2985 ,C1005_=_C2986 ,C1005_=_C2987 ,C1005_=_C2988 ,C1005_=_C2989 ,\nC1076_=_C1425 ,C1076_=_C1572 ,C1076_=_C1726 ,C1076_=_C2622 ,C1076_=_C2721 ,C1076_=_C2822 ,\nC1076_=_C2961 ,C1076_=_C2962 ,C1076_=_C2963 ,C1076_=_C2964 ,C1076_=_C2965 ,C1076_=_C2966 ,\nC1076_=_C2967 ,C1076_=_C2968 ,C1076_=_C2969 ,C1076_=_C2971 ,C1076_=_C2973 ,C1076_=_C2974 ,\nC1173_=_C1435 ,C1173_=_C1667 ,C1173_=_C1823 ,C1173_=_C1933 ,C1173_=_C1954 ,C1173_=_C2435 ,\nC1173_=_C2468 ,C1173_=_C2630 ,C1173_=_C2730 ,C1173_=_C2780 ,C1173_=_C2901 ,C1173_=_C3078 ,\nC1173_=_C3224 ,C1173_=_C3324 ,C1173_=_C3536 ,C1173_=_C3651 ,C1173_=_C3685 ,C1173_=_C3759 ,\nC1173_=_C3830 ,C1173_=_C3831 ,C1173_=_C3832 ,C1173_=_C3833 ,C1173_=_C3834 ,C1313_=_C1595 ,\nC1313_=_C1660 ,C1313_=_C1925 ,C1313_=_C1948 ,C1313_=_C2095 ,C1313_=_C2221 ,C1313_=_C2245 ,\nC1313_=_C2464 ,C1313_=_C2580 ,C1313_=_C2895 ,C1313_=_C2975 ,C1313_=_C2976 ,C1313_=_C2977 ,\nC1313_=_C2978 ,C1313_=_C2979 ,C1313_=_C2980 ,C1313_=_C2983 ,C1313_=_C2984 ,C1313_=_C2985 ,\nC1313_=_C2986 ,C1313_=_C2987 ,C1313_=_C2988 ,C1313_=_C2989 ,C1425_=_C1433 ,C1425_=_C1435 ,\nC1425_=_C1572 ,C1425_=_C1726 ,C1425_=_C2622 ,C1425_=_C2721 ,C1425_=_C2822 ,C1425_=_C2961 ,\nC1425_=_C2962 ,C1425_=_C2963 ,C1425_=_C2964 ,C1425_=_C2965 ,C1425_=_C2966 ,C1425_=_C2967 ,\nC1425_=_C2968 ,C1425_=_C2969 ,C1425_=_C2971 ,C1425_=_C2973 ,C1425_=_C2974 ,C1433_=_C1435 ,\nC1433_=_C2144 ,C1433_=_C2254 ,C1433_=_C2588 ,C1433_=_C2628 ,C1433_=_C2728 ,C1433_=_C2749 ,\nC1433_=_C2845 ,C1433_=_C3077 ,C1433_=_C3088 ,C1433_=_C3103 ,C1433_=_C3208 ,C1433_=_C3221 ,\nC1433_=_C3382 ,C1433_=_C3682 ,C1433_=_C3693 ,C1433_=_C3694 ,C1433_=_C3696 ,C1433_=_C3697 ,\nC1433_=_C3698 ,C1433_=_C3699 ,C1433_=_C3700 ,C1433_=_C3701 ,C1435_=_C1667 ,C1435_=_C1823 ,\nC1435_=_C1933 ,C1435_=_C1954 ,C1435_=_C2435 ,C1435_=_C2468 ,C1435_=_C2630 ,C1435_=_C2730 ,\nC1435_=_C2780 ,C1435_=_C2901 ,C1435_=_C3078 ,C1435_=_C3224 ,C1435_=_C3324 ,C1435_=_C3536 ,\nC1435_=_C3651 ,C1435_=_C3685 ,C1435_=_C3759 ,C1435_=_C3830 ,C1435_=_C3831 ,C1435_=_C3832 ,\nC1435_=_C3833 ,C1435_=_C3834 ,C1572_=_C1726 ,C1572_=_C2622 ,C1572_=_C2721 ,C1572_=_C2822 ,\nC1572_=_C2961 ,C1572_=_C2962 ,C1572_=_C2963 ,C1572_=_C2964 ,C1572_=_C2965 ,C1572_=_C2966 ,\nC1572_=_C2967 ,C1572_=_C2968 ,C1572_=_C2969 ,C1572_=_C2971 ,C1572_=_C2973 ,C1572_=_C2974 ,\nC1595_=_C1660 ,C1595_=_C1925 ,C1595_=_C1948 ,C1595_=_C2095 ,C1595_=_C2221 ,C1595_=_C2245 ,\nC1595_=_C2464 ,C1595_=_C2580 ,C1595_=_C2895 ,C1595_=_C2975 ,C1595_=_C2976 ,C1595_=_C2977 ,\nC1595_=_C2978 ,C1595_=_C2979 ,C1595_=_C2980 ,C1595_=_C2983 ,C1595_=_C2984 ,C1595_=_C2985 ,\nC1595_=_C2986 ,C1595_=_C2987 ,C1595_=_C2988 ,C1595_=_C2989 ,C1660_=_C1667 ,C1660_=_C1925 ,\nC1660_=_C1948 ,C1660_=_C2095 ,C1660_=_C2221 ,C1660_=_C2245 ,C1660_=_C2464 ,C1660_=_C2580 ,\nC1660_=_C2895 ,C1660_=_C2975 ,C1660_=_C2976 ,C1660_=_C2977 ,C1660_=_C2978 ,C1660_=_C2979 ,\nC1660_=_C2980 ,C1660_=_C2983 ,C1660_=_C2984 ,C1660_=_C2985 ,C1660_=_C2986 ,C1660_=_C2987 ,\nC1660_=_C2988 ,C1660_=_C2989 ,C1667_=_C1823 ,C1667_=_C1933 ,C1667_=_C1954 ,C1667_=_C2435 ,\nC1667_=_C2468 ,C1667_=_C2630 ,C1667_=_C2730 ,C1667_=_C2780 ,C1667_=_C2901 ,C1667_=_C3078 ,\nC1667_=_C3224 ,C1667_=_C3324 ,C1667_=_C3536 ,C1667_=_C3651 ,C1667_=_C3685 ,C1667_=_C3759 ,\nC1667_=_C3830 ,C1667_=_C3831 ,C1667_=_C3832 ,C1667_=_C3833 ,C1667_=_C3834 ,C1726_=_C2622 ,\nC1726_=_C2721 ,C1726_=_C2822 ,C1726_=_C2961 ,C1726_=_C2962 ,C1726_=_C2963 ,C1726_=_C2964 ,\nC1726_=_C2965 ,C1726_=_C2966 ,C1726_=_C2967 ,C1726_=_C2968 ,C1726_=_C2969 ,C1726_=_C2971 ,\nC1726_=_C2973 ,C1726_=_C2974 ,C1823_=_C1933 ,C1823_=_C1954 ,C1823_=_C2435 ,C1823_=_C2468 ,\nC1823_=_C2630 ,C1823_=_C2730 ,C1823_=_C2780 ,C1823_=_C2901 ,C1823_=_C3078 ,C1823_=_C3224 ,\nC1823_=_C3324 ,C1823_=_C3536 ,C1823_=_C3651 ,C1823_=_C3685 ,C1823_=_C3759 ,C1823_=_C3830 ,\nC1823_=_C3831 ,C1823_=_C3832 ,C1823_=_C3833 ,C1823_=_C3834 ,C1925_=_C1933 ,C1925_=_C1948 ,\nC1925_=_C2095 ,C1925_=_C2221 ,C1925_=_C2245 ,C1925_=_C2464 ,C1925_=_C2580 ,C1925_=_C2895 ,\nC1925_=_C2975 ,C1925_=_C2976 ,C1925_=_C2977 ,C1925_=_C2978 ,C1925_=_C2979 ,C1925_=_C2980 ,\nC1925_=_C2983 ,C1925_=_C2984 ,C1925_=_C2985 ,C1925_=_C2986 ,C1925_=_C2987 ,C1925_=_C2988 ,\nC1925_=_C2989 ,C1933_=_C1954 ,C1933_=_C2435 ,C1933_=_C2468 ,C1933_=_C2630 ,C1933_=_C2730 ,\nC1933_=_C2780 ,C1933_=_C2901 ,C1933_=_C3078 ,C1933_=_C3224 ,C1933_=_C3324 ,C1933_=_C3536 ,\nC1933_=_C3651 ,C1933_=_C3685 ,C1933_=_C3759 ,C1933_=_C3830 ,C1933_=_C3831 ,C1933_=_C3832 ,\nC1933_=_C3833 ,C1933_=_C3834 ,C1948_=_C1954 ,C1948_=_C2095 ,C1948_=_C2221 ,C1948_=_C2245 ,\nC1948_=_C2464 ,C1948_=_C2580 ,C1948_=_C2895 ,C1948_=_C2975 ,C1948_=_C2976 ,C1948_=_C2977 ,\nC1948_=_C2978 ,C1948_=_C2979 ,C1948_=_C2980 ,C1948_=_C2983 ,C1948_=_C2984 ,C1948_=_C2985 ,\nC1948_=_C2986 ,C1948_=_C2987 ,C1948_=_C2988 ,C1948_=_C2989 ,C1954_=_C2435 ,C1954_=_C2468 ,\nC1954_=_C2630 ,C1954_=_C2730 ,C1954_=_C2780 ,C1954_=_C2901 ,C1954_=_C3078 ,C1954_=_C3224 ,\nC1954_=_C3324 ,C1954_=_C3536 ,C1954_=_C3651 ,C1954_=_C3685 ,C1954_=_C3759 ,C1954_=_C3830 ,\nC1954_=_C3831 ,C1954_=_C3832 ,C1954_=_C3833 ,C1954_=_C3834 ,C2095_=_C2221 ,C2095_=_C2245 ,\nC2095_=_C2464 ,C2095_=_C2580 ,C2095_=_C2895 ,C2095_=_C2975 ,C2095_=_C2976 ,C2095_=_C2977 ,\nC2095_=_C2978 ,C2095_=_C2979 ,C2095_=_C2980 ,C2095_=_C2983 ,C2095_=_C2984 ,C2095_=_C2985 ,\nC2095_=_C2986 ,C2095_=_C2987 ,C2095_=_C2988 ,C2095_=_C2989 ,C2144_=_C2254 ,C2144_=_C2588 ,\nC2144_=_C2628 ,C2144_=_C2728 ,C2144_=_C2749 ,C2144_=_C2845 ,C2144_=_C3077 ,C2144_=_C3088 ,\nC2144_=_C3103 ,C2144_=_C3208 ,C2144_=_C3221 ,C2144_=_C3382 ,C2144_=_C3682 ,C2144_=_C3693 ,\nC2144_=_C3694 ,C2144_=_C3696 ,C2144_=_C3697 ,C2144_=_C3698 ,C2144_=_C3699 ,C2144_=_C3700 ,\nC2144_=_C3701 ,C2221_=_C2245 ,C2221_=_C2464 ,C2221_=_C2580 ,C2221_=_C2895 ,C2221_=_C2975 ,\nC2221_=_C2976 ,C2221_=_C2977 ,C2221_=_C2978 ,C2221_=_C2979 ,C2221_=_C2980 ,C2221_=_C2983 ,\nC2221_=_C2984 ,C2221_=_C2985 ,C2221_=_C2986 ,C2221_=_C2987 ,C2221_=_C2988 ,C2221_=_C2989 ,\nC2245_=_C2254 ,C2245_=_C2464 ,C2245_=_C2580 ,C2245_=_C2895 ,C2245_=_C2975 ,C2245_=_C2976 ,\nC2245_=_C2977 ,C2245_=_C2978 ,C2245_=_C2979 ,C2245_=_C2980 ,C2245_=_C2983 ,C2245_=_C2984 ,\nC2245_=_C2985 ,C2245_=_C2986 ,C2245_=_C2987 ,C2245_=_C2988 ,C2245_=_C2989 ,C2254_=_C2588 ,\nC2254_=_C2628 ,C2254_=_C2728 ,C2254_=_C2749 ,C2254_=_C2845 ,C2254_=_C3077 ,C2254_=_C3088 ,\nC2254_=_C3103 ,C2254_=_C3208 ,C2254_=_C3221 ,C2254_=_C3382 ,C2254_=_C3682 ,C2254_=_C3693 ,\nC2254_=_C3694 ,C2254_=_C3696 ,C2254_=_C3697 ,C2254_=_C3698 ,C2254_=_C3699 ,C2254_=_C3700 ,\nC2254_=_C3701 ,C2435_=_C2468 ,C2435_=_C2630 ,C2435_=_C2730 ,C2435_=_C2780 ,C2435_=_C2901 ,\nC2435_=_C3078 ,C2435_=_C3224 ,C2435_=_C3324 ,C2435_=_C3536 ,C2435_=_C3651 ,C2435_=_C3685 ,\nC2435_=_C3759 ,C2435_=_C3830 ,C2435_=_C3831 ,C2435_=_C3832 ,C2435_=_C3833 ,C2435_=_C3834 ,\nC2464_=_C2468 ,C2464_=_C2580 ,C2464_=_C2895 ,C2464_=_C2975 ,C2464_=_C2976 ,C2464_=_C2977 ,\nC2464_=_C2978 ,C2464_=_C2979 ,C2464_=_C2980 ,C2464_=_C2983 ,C2464_=_C2984 ,C2464_=_C2985 ,\nC2464_=_C2986 ,C2464_=_C2987 ,C2464_=_C2988 ,C2464_=_C2989 ,C2468_=_C2630 ,C2468_=_C2730 ,\nC2468_=_C2780 ,C2468_=_C2901 ,C2468_=_C3078 ,C2468_=_C3224 ,C2468_=_C3324 ,C2468_=_C3536 ,\nC2468_=_C3651 ,C2468_=_C3685 ,C2468_=_C3759 ,C2468_=_C3830 ,C2468_=_C3831 ,C2468_=_C3832 ,\nC2468_=_C3833 ,C2468_=_C3834 ,C2580_=_C2588 ,C2580_=_C2895 ,C2580_=_C2975 ,C2580_=_C2976 ,\nC2580_=_C2977 ,C2580_=_C2978 ,C2580_=_C2979 ,C2580_=_C2980 ,C2580_=_C2983 ,C2580_=_C2984 ,\nC2580_=_C2985 ,C2580_=_C2986 ,C2580_=_C2987 ,C2580_=_C2988 ,C2580_=_C2989 ,C2588_=_C2628 ,\nC2588_=_C2728 ,C2588_=_C2749 ,C2588_=_C2845 ,C2588_=_C3077 ,C2588_=_C3088 ,C2588_=_C3103 ,\nC2588_=_C3208 ,C2588_=_C3221 ,C2588_=_C3382 ,C2588_=_C3682 ,C2588_=_C3693 ,C2588_=_C3694 ,\nC2588_=_C3696 ,C2588_=_C3697 ,C2588_=_C3698 ,C2588_=_C3699 ,C2588_=_C3700 ,C2588_=_C3701 ,\nC2622_=_C2628 ,C2622_=_C2630 ,C2622_=_C2721 ,C2622_=_C2822 ,C2622_=_C2961 ,C2622_=_C2962 ,\nC2622_=_C2963 ,C2622_=_C2964 ,C2622_=_C2965 ,C2622_=_C2966 ,C2622_=_C2967 ,C2622_=_C2968 ,\nC2622_=_C2969 ,C2622_=_C2971 ,C2622_=_C2973 ,C2622_=_C2974 ,C2628_=_C2630 ,C2628_=_C2728 ,\nC2628_=_C2749 ,C2628_=_C2845 ,C2628_=_C3077 ,C2628_=_C3088 ,C2628_=_C3103 ,C2628_=_C3208 ,\nC2628_=_C3221 ,C2628_=_C3382 ,C2628_=_C3682 ,C2628_=_C3693 ,C2628_=_C3694 ,C2628_=_C3696 ,\nC2628_=_C3697 ,C2628_=_C3698 ,C2628_=_C3699 ,C2628_=_C3700 ,C2628_=_C3701 ,C2630_=_C2730 ,\nC2630_=_C2780 ,C2630_=_C2901 ,C2630_=_C3078 ,C2630_=_C3224 ,C2630_=_C3324 ,C2630_=_C3536 ,\nC2630_=_C3651 ,C2630_=_C3685 ,C2630_=_C3759 ,C2630_=_C3830 ,C2630_=_C3831 ,C2630_=_C3832 ,\nC2630_=_C3833 ,C2630_=_C3834 ,C2721_=_C2728 ,C2721_=_C2730 ,C2721_=_C2822 ,C2721_=_C2961 ,\nC2721_=_C2962 ,C2721_=_C2963 ,C2721_=_C2964 ,C2721_=_C2965 ,C2721_=_C2966 ,C2721_=_C2967 ,\nC2721_=_C2968 ,C2721_=_C2969 ,C2721_=_C2971 ,C2721_=_C2973 ,C2721_=_C2974 ,C2728_=_C2730 ,\nC2728_=_C2749 ,C2728_=_C2845 ,C2728_=_C3077 ,C2728_=_C3088 ,C2728_=_C3103 ,C2728_=_C3208 ,\nC2728_=_C3221 ,C2728_=_C3382 ,C2728_=_C3682 ,C2728_=_C3693 ,C2728_=_C3694 ,C2728_=_C3696 ,\nC2728_=_C3697 ,C2728_=_C3698 ,C2728_=_C3699 ,C2728_=_C3700 ,C2728_=_C3701 ,C2730_=_C2780 ,\nC2730_=_C2901 ,C2730_=_C3078 ,C2730_=_C3224 ,C2730_=_C3324 ,C2730_=_C3536 ,C2730_=_C3651 ,\nC2730_=_C3685 ,C2730_=_C3759 ,C2730_=_C3830</w:t>
      </w:r>
    </w:p>
    <w:p>
      <w:pPr>
        <w:pStyle w:val="PreformattedText"/>
        <w:bidi w:val="0"/>
        <w:spacing w:before="0" w:after="0"/>
        <w:jc w:val="left"/>
        <w:rPr/>
      </w:pPr>
      <w:r>
        <w:rPr/>
        <w:t xml:space="preserve"> </w:t>
      </w:r>
      <w:r>
        <w:rPr/>
        <w:t>,C2730_=_C3831 ,C2730_=_C3832 ,C2730_=_C3833 ,\nC2730_=_C3834 ,C2749_=_C2845 ,C2749_=_C3077 ,C2749_=_C3088 ,C2749_=_C3103 ,C2749_=_C3208 ,\nC2749_=_C3221 ,C2749_=_C3382 ,C2749_=_C3682 ,C2749_=_C3693 ,C2749_=_C3694 ,C2749_=_C3696 ,\nC2749_=_C3697 ,C2749_=_C3698 ,C2749_=_C3699 ,C2749_=_C3700 ,C2749_=_C3701 ,C2780_=_C2901 ,\nC2780_=_C3078 ,C2780_=_C3224 ,C2780_=_C3324 ,C2780_=_C3536 ,C2780_=_C3651 ,C2780_=_C3685 ,\nC2780_=_C3759 ,C2780_=_C3830 ,C2780_=_C3831 ,C2780_=_C3832 ,C2780_=_C3833 ,C2780_=_C3834 ,\nC2822_=_C2961 ,C2822_=_C2962 ,C2822_=_C2963 ,C2822_=_C2964 ,C2822_=_C2965 ,C2822_=_C2966 ,\nC2822_=_C2967 ,C2822_=_C2968 ,C2822_=_C2969 ,C2822_=_C2971 ,C2822_=_C2973 ,C2822_=_C2974 ,\nC2845_=_C3077 ,C2845_=_C3088 ,C2845_=_C3103 ,C2845_=_C3208 ,C2845_=_C3221 ,C2845_=_C3382 ,\nC2845_=_C3682 ,C2845_=_C3693 ,C2845_=_C3694 ,C2845_=_C3696 ,C2845_=_C3697 ,C2845_=_C3698 ,\nC2845_=_C3699 ,C2845_=_C3700 ,C2845_=_C3701 ,C2895_=_C2901 ,C2895_=_C2975 ,C2895_=_C2976 ,\nC2895_=_C2977 ,C2895_=_C2978 ,C2895_=_C2979 ,C2895_=_C2980 ,C2895_=_C2983 ,C2895_=_C2984 ,\nC2895_=_C2985 ,C2895_=_C2986 ,C2895_=_C2987 ,C2895_=_C2988 ,C2895_=_C2989 ,C2901_=_C3078 ,\nC2901_=_C3224 ,C2901_=_C3324 ,C2901_=_C3536 ,C2901_=_C3651 ,C2901_=_C3685 ,C2901_=_C3759 ,\nC2901_=_C3830 ,C2901_=_C3831 ,C2901_=_C3832 ,C2901_=_C3833 ,C2901_=_C3834 ,C2961_=_C2962 ,\nC2961_=_C2963 ,C2961_=_C2964 ,C2961_=_C2965 ,C2961_=_C2966 ,C2961_=_C2967 ,C2961_=_C2968 ,\nC2961_=_C2969 ,C2961_=_C2971 ,C2961_=_C2973 ,C2961_=_C2974 ,C2961_=_C3077 ,C2961_=_C3078 ,\nC2962_=_C2963 ,C2962_=_C2964 ,C2962_=_C2965 ,C2962_=_C2966 ,C2962_=_C2967 ,C2962_=_C2968 ,\nC2962_=_C2969 ,C2962_=_C2971 ,C2962_=_C2973 ,C2962_=_C2974 ,C2962_=_C3103 ,C2963_=_C2964 ,\nC2963_=_C2965 ,C2963_=_C2966 ,C2963_=_C2967 ,C2963_=_C2968 ,C2963_=_C2969 ,C2963_=_C2971 ,\nC2963_=_C2973 ,C2963_=_C2974 ,C2964_=_C2965 ,C2964_=_C2966 ,C2964_=_C2967 ,C2964_=_C2968 ,\nC2964_=_C2969 ,C2964_=_C2971 ,C2964_=_C2973 ,C2964_=_C2974 ,C2965_=_C2966 ,C2965_=_C2967 ,\nC2965_=_C2968 ,C2965_=_C2969 ,C2965_=_C2971 ,C2965_=_C2973 ,C2965_=_C2974 ,C2966_=_C2967 ,\nC2966_=_C2968 ,C2966_=_C2969 ,C2966_=_C2971 ,C2966_=_C2973 ,C2966_=_C2974 ,C2966_=_C3382 ,\nC2967_=_C2968 ,C2967_=_C2969 ,C2967_=_C2971 ,C2967_=_C2973 ,C2967_=_C2974 ,C2968_=_C2969 ,\nC2968_=_C2971 ,C2968_=_C2973 ,C2968_=_C2974 ,C2969_=_C2971 ,C2969_=_C2973 ,C2969_=_C2974 ,\nC2969_=_C3682 ,C2969_=_C3685 ,C2971_=_C2973 ,C2971_=_C2974 ,C2971_=_C3694 ,C2973_=_C2974 ,\nC2973_=_C3698 ,C2973_=_C3832 ,C2974_=_C3699 ,C2974_=_C3833 ,C2975_=_C2976 ,C2975_=_C2977 ,\nC2975_=_C2978 ,C2975_=_C2979 ,C2975_=_C2980 ,C2975_=_C2983 ,C2975_=_C2984 ,C2975_=_C2985 ,\nC2975_=_C2986 ,C2975_=_C2987 ,C2975_=_C2988 ,C2975_=_C2989 ,C2975_=_C3088 ,C2976_=_C2977 ,\nC2976_=_C2978 ,C2976_=_C2979 ,C2976_=_C2980 ,C2976_=_C2983 ,C2976_=_C2984 ,C2976_=_C2985 ,\nC2976_=_C2986 ,C2976_=_C2987 ,C2976_=_C2988 ,C2976_=_C2989 ,C2976_=_C3208 ,C2977_=_C2978 ,\nC2977_=_C2979 ,C2977_=_C2980 ,C2977_=_C2983 ,C2977_=_C2984 ,C2977_=_C2985 ,C2977_=_C2986 ,\nC2977_=_C2987 ,C2977_=_C2988 ,C2977_=_C2989 ,C2977_=_C3221 ,C2977_=_C3224 ,C2978_=_C2979 ,\nC2978_=_C2980 ,C2978_=_C2983 ,C2978_=_C2984 ,C2978_=_C2985 ,C2978_=_C2986 ,C2978_=_C2987 ,\nC2978_=_C2988 ,C2978_=_C2989 ,C2979_=_C2980 ,C2979_=_C2983 ,C2979_=_C2984 ,C2979_=_C2985 ,\nC2979_=_C2986 ,C2979_=_C2987 ,C2979_=_C2988 ,C2979_=_C2989 ,C2980_=_C2983 ,C2980_=_C2984 ,\nC2980_=_C2985 ,C2980_=_C2986 ,C2980_=_C2987 ,C2980_=_C2988 ,C2980_=_C2989 ,C2980_=_C3651 ,\nC2983_=_C2984 ,C2983_=_C2985 ,C2983_=_C2986 ,C2983_=_C2987 ,C2983_=_C2988 ,C2983_=_C2989 ,\nC2983_=_C3830 ,C2984_=_C2985 ,C2984_=_C2986 ,C2984_=_C2987 ,C2984_=_C2988 ,C2984_=_C2989 ,\nC2984_=_C3697 ,C2985_=_C2986 ,C2985_=_C2987 ,C2985_=_C2988 ,C2985_=_C2989 ,C2986_=_C2987 ,\nC2986_=_C2988 ,C2986_=_C2989 ,C2986_=_C3700 ,C2987_=_C2988 ,C2987_=_C2989 ,C2987_=_C3834 ,\nC2988_=_C2989 ,C3077_=_C3078 ,C3077_=_C3088 ,C3077_=_C3103 ,C3077_=_C3208 ,C3077_=_C3221 ,\nC3077_=_C3382 ,C3077_=_C3682 ,C3077_=_C3693 ,C3077_=_C3694 ,C3077_=_C3696 ,C3077_=_C3697 ,\nC3077_=_C3698 ,C3077_=_C3699 ,C3077_=_C3700 ,C3077_=_C3701 ,C3078_=_C3224 ,C3078_=_C3324 ,\nC3078_=_C3536 ,C3078_=_C3651 ,C3078_=_C3685 ,C3078_=_C3759 ,C3078_=_C3830 ,C3078_=_C3831 ,\nC3078_=_C3832 ,C3078_=_C3833 ,C3078_=_C3834 ,C3088_=_C3103 ,C3088_=_C3208 ,C3088_=_C3221 ,\nC3088_=_C3382 ,C3088_=_C3682 ,C3088_=_C3693 ,C3088_=_C3694 ,C3088_=_C3696 ,C3088_=_C3697 ,\nC3088_=_C3698 ,C3088_=_C3699 ,C3088_=_C3700 ,C3088_=_C3701 ,C3103_=_C3208 ,C3103_=_C3221 ,\nC3103_=_C3382 ,C3103_=_C3682 ,C3103_=_C3693 ,C3103_=_C3694 ,C3103_=_C3696 ,C3103_=_C3697 ,\nC3103_=_C3698 ,C3103_=_C3699 ,C3103_=_C3700 ,C3103_=_C3701 ,C3208_=_C3221 ,C3208_=_C3382 ,\nC3208_=_C3682 ,C3208_=_C3693 ,C3208_=_C3694 ,C3208_=_C3696 ,C3208_=_C3697 ,C3208_=_C3698 ,\nC3208_=_C3699 ,C3208_=_C3700 ,C3208_=_C3701 ,C3221_=_C3224 ,C3221_=_C3382 ,C3221_=_C3682 ,\nC3221_=_C3693 ,C3221_=_C3694 ,C3221_=_C3696 ,C3221_=_C3697 ,C3221_=_C3698 ,C3221_=_C3699 ,\nC3221_=_C3700 ,C3221_=_C3701 ,C3224_=_C3324 ,C3224_=_C3536 ,C3224_=_C3651 ,C3224_=_C3685 ,\nC3224_=_C3759 ,C3224_=_C3830 ,C3224_=_C3831 ,C3224_=_C3832 ,C3224_=_C3833 ,C3224_=_C3834 ,\nC3324_=_C3536 ,C3324_=_C3651 ,C3324_=_C3685 ,C3324_=_C3759 ,C3324_=_C3830 ,C3324_=_C3831 ,\nC3324_=_C3832 ,C3324_=_C3833 ,C3324_=_C3834 ,C3382_=_C3682 ,C3382_=_C3693 ,C3382_=_C3694 ,\nC3382_=_C3696 ,C3382_=_C3697 ,C3382_=_C3698 ,C3382_=_C3699 ,C3382_=_C3700 ,C3382_=_C3701 ,\nC3536_=_C3651 ,C3536_=_C3685 ,C3536_=_C3759 ,C3536_=_C3830 ,C3536_=_C3831 ,C3536_=_C3832 ,\nC3536_=_C3833 ,C3536_=_C3834 ,C3651_=_C3685 ,C3651_=_C3759 ,C3651_=_C3830 ,C3651_=_C3831 ,\nC3651_=_C3832 ,C3651_=_C3833 ,C3651_=_C3834 ,C3682_=_C3685 ,C3682_=_C3693 ,C3682_=_C3694 ,\nC3682_=_C3696 ,C3682_=_C3697 ,C3682_=_C3698 ,C3682_=_C3699 ,C3682_=_C3700 ,C3682_=_C3701 ,\nC3685_=_C3759 ,C3685_=_C3830 ,C3685_=_C3831 ,C3685_=_C3832 ,C3685_=_C3833 ,C3685_=_C3834 ,\nC3693_=_C3694 ,C3693_=_C3696 ,C3693_=_C3697 ,C3693_=_C3698 ,C3693_=_C3699 ,C3693_=_C3700 ,\nC3693_=_C3701 ,C3694_=_C3696 ,C3694_=_C3697 ,C3694_=_C3698 ,C3694_=_C3699 ,C3694_=_C3700 ,\nC3694_=_C3701 ,C3696_=_C3697 ,C3696_=_C3698 ,C3696_=_C3699 ,C3696_=_C3700 ,C3696_=_C3701 ,\nC3696_=_C3831 ,C3697_=_C3698 ,C3697_=_C3699 ,C3697_=_C3700 ,C3697_=_C3701 ,C3698_=_C3699 ,\nC3698_=_C3700 ,C3698_=_C3701 ,C3698_=_C3832 ,C3699_=_C3700 ,C3699_=_C3701 ,C3699_=_C3833 ,\nC3700_=_C3701 ,C3759_=_C3830 ,C3759_=_C3831 ,C3759_=_C3832 ,C3759_=_C3833 ,C3759_=_C3834 ,\nC3830_=_C3831 ,C3830_=_C3832 ,C3830_=_C3833 ,C3830_=_C3834 ,C3831_=_C3832 ,C3831_=_C3833 ,\nC3831_=_C3834 ,C3832_=_C3833 ,C3832_=_C3834 ,C3833_=_C3834 ,"];131[shape=box, label="id:131 level: 5\n111: C25 C74 C183 C207 C278 \nC294 C326 C371 C382 C528 C539 \nC596 C725 C968 C1104 C1233 C1276 \nC1387 C1410 C1419 C1426 C1439 C1478 \nC1488 C1498 C1515 C1681 C1692 C1760 \nC1761 C1762 C1763 C1764 C1765 C1766 \nC1767 C1768 C1769 C1770 C1771 C1772 \nC1773 C1774 C1775 C1776 C1777 C1778 \nC1779 C1780 C1782 C1783 C1784 C1785 \nC1837 C1978 C1991 C2000 C2005 C2087 \nC2088 C2514 C2516 C2624 C2635 C2692 \nC2722 C2735 C2932 C2961 C2973 C2990 \nC2999 C3013 C3075 C3076 C3077 C3078 \nC3079 C3080 C3081 C3082 C3083 C3085 \nC3095 C3122 C3125 C3241 C3242 C3449 \nC3515 C3520 C3541 C3542 C3678 C3681 \nC3689 C3698 C3832 C3839 C3841 C3860 \nC3875 C3921 C3980 C4023 C4031 C4050 \nC4051 C4052 C4053 C4115 \n1613: C25_=_C74( C25 C74 ) C25_=_C183( C25 C183 ) C25_=_C207( C25 C207 ) C25_=_C278( C25 C278 ) C25_=_C294( C25 C294 ) \nC25_=_C326( C25 C326 ) C25_=_C382( C25 C382 ) C25_=_C968( C25 C968 ) C25_=_C1419( C25 C1419 ) C25_=_C1488( C25 C1488 ) C25_=_C1692( C25 C1692 ) \nC25_=_C1784( C25 C1784 ) C25_=_C1991( C25 C1991 ) C25_=_C2005( C25 C2005 ) C25_=_C2088( C25 C2088 ) C25_=_C2516( C25 C2516 ) C25_=_C2999( C25 C2999 ) \nC25_=_C3095( C25 C3095 ) C25_=_C3125( C25 C3125 ) C25_=_C3242( C25 C3242 ) C25_=_C3520( C25 C3520 ) C25_=_C3542( C25 C3542 ) C25_=_C3681( C25 C3681 ) \nC25_=_C3841( C25 C3841 ) C25_=_C4031( C25 C4031 ) C25_=_C4053( C25 C4053 ) C25_=_C4115( C25 C4115 ) C74_=_C183( C74 C183 ) C74_=_C207( C74 C207 ) \nC74_=_C278( C74 C278 ) C74_=_C294( C74 C294 ) C74_=_C326( C74 C326 ) C74_=_C382( C74 C382 ) C74_=_C968( C74 C968 ) C74_=_C1419( C74 C1419 ) \nC74_=_C1488( C74 C1488 ) C74_=_C1692( C74 C1692 ) C74_=_C1784( C74 C1784 ) C74_=_C1991( C74 C1991 ) C74_=_C2005( C74 C2005 ) C74_=_C2088( C74 C2088 ) \nC74_=_C2516( C74 C2516 ) C74_=_C2999( C74 C2999 ) C74_=_C3095( C74 C3095 ) C74_=_C3125( C74 C3125 ) C74_=_C3242( C74 C3242 ) C74_=_C3520( C74 C3520 ) \nC74_=_C3542( C74 C3542 ) C74_=_C3681( C74 C3681 ) C74_=_C3841( C74 C3841 ) C74_=_C4031( C74 C4031 ) C74_=_C4053( C74 C4053 ) C74_=_C4115( C74 C4115 ) \nC183_=_C207( C183 C207 ) C183_=_C278( C183 C278 ) C183_=_C294( C183 C294 ) C183_=_C326( C183 C326 ) C183_=_C382( C183 C382 ) C183_=_C968( C183 C968 ) \nC183_=_C1419( C183 C1419 ) C183_=_C1488( C183 C1488 ) C183_=_C1692( C183 C1692 ) C183_=_C1784( C183 C1784 ) C183_=_C1991( C183 C1991 ) C183_=_C2005( C183 C2005 ) \nC183_=_C2088( C183 C2088 ) C183_=_C2516( C183 C2516 ) C183_=_C2999( C183 C2999 ) C183_=_C3095( C183 C3095 ) C183_=_C3125( C183 C3125 ) C183_=_C3242( C183 C3242 ) \nC183_=_C3520( C183 C3520 ) C183_=_C3542( C183 C3542 ) C183_=_C3681( C183 C3681 ) C183_=_C3841( C183 C3841 ) C183_=_C4031( C183 C4031 ) C183_=_C4053( C183 C4053 ) \nC183_=_C4115( C183 C4115 ) C207_=_C278( C207 C278 ) C207_=_C294( C207 C294 ) C207_=_C326( C207 C326 ) C207_=_C382( C207 C382 ) C207_=_C968( C207 C968 ) \nC207_=_C1419( C207 C1419 ) C207_=_C1488( C207 C1488 ) C207_=_C1692( C207 C1692 ) C207_=_C1784( C207 C1784 ) C207_=_C1991( C207 C1991 ) C207_=_C2005( C207 C2005 ) \nC207_=_C2088( C207 C2088 ) C207_=_C2516( C207 C2516 ) C207_=_C2999( C207 C2999 ) C207_=_C3095( C207 C3095 ) C207_=_C3125( C207 C3125 ) C207_=_C3242( C207 C3242 ) \nC207_=_C3520( C207 C3520 ) C207_=_C3542( C207 C3542 ) C207_=_C3681( C207 C3681 ) C207_=_C3841( C207 C3841 ) C207_=_C4031( C207 C4031 ) C207_=_C4053( C207 C4053 ) \nC207_=_C4115(</w:t>
      </w:r>
    </w:p>
    <w:p>
      <w:pPr>
        <w:pStyle w:val="PreformattedText"/>
        <w:bidi w:val="0"/>
        <w:spacing w:before="0" w:after="0"/>
        <w:jc w:val="left"/>
        <w:rPr/>
      </w:pPr>
      <w:r>
        <w:rPr/>
        <w:t xml:space="preserve"> </w:t>
      </w:r>
      <w:r>
        <w:rPr/>
        <w:t>C207 C4115 ) C278_=_C294( C278 C294 ) C278_=_C326( C278 C326 ) C278_=_C382( C278 C382 ) C278_=_C968( C278 C968 ) C278_=_C1419( C278 C1419 ) \nC278_=_C1488( C278 C1488 ) C278_=_C1692( C278 C1692 ) C278_=_C1784( C278 C1784 ) C278_=_C1991( C278 C1991 ) C278_=_C2005( C278 C2005 ) C278_=_C2088( C278 C2088 ) \nC278_=_C2516( C278 C2516 ) C278_=_C2999( C278 C2999 ) C278_=_C3095( C278 C3095 ) C278_=_C3125( C278 C3125 ) C278_=_C3242( C278 C3242 ) C278_=_C3520( C278 C3520 ) \nC278_=_C3542( C278 C3542 ) C278_=_C3681( C278 C3681 ) C278_=_C3841( C278 C3841 ) C278_=_C4031( C278 C4031 ) C278_=_C4053( C278 C4053 ) C278_=_C4115( C278 C4115 ) \nC294_=_C326( C294 C326 ) C294_=_C382( C294 C382 ) C294_=_C968( C294 C968 ) C294_=_C1419( C294 C1419 ) C294_=_C1488( C294 C1488 ) C294_=_C1692( C294 C1692 ) \nC294_=_C1784( C294 C1784 ) C294_=_C1991( C294 C1991 ) C294_=_C2005( C294 C2005 ) C294_=_C2088( C294 C2088 ) C294_=_C2516( C294 C2516 ) C294_=_C2999( C294 C2999 ) \nC294_=_C3095( C294 C3095 ) C294_=_C3125( C294 C3125 ) C294_=_C3242( C294 C3242 ) C294_=_C3520( C294 C3520 ) C294_=_C3542( C294 C3542 ) C294_=_C3681( C294 C3681 ) \nC294_=_C3841( C294 C3841 ) C294_=_C4031( C294 C4031 ) C294_=_C4053( C294 C4053 ) C294_=_C4115( C294 C4115 ) C326_=_C382( C326 C382 ) C326_=_C968( C326 C968 ) \nC326_=_C1419( C326 C1419 ) C326_=_C1488( C326 C1488 ) C326_=_C1692( C326 C1692 ) C326_=_C1784( C326 C1784 ) C326_=_C1991( C326 C1991 ) C326_=_C2005( C326 C2005 ) \nC326_=_C2088( C326 C2088 ) C326_=_C2516( C326 C2516 ) C326_=_C2999( C326 C2999 ) C326_=_C3095( C326 C3095 ) C326_=_C3125( C326 C3125 ) C326_=_C3242( C326 C3242 ) \nC326_=_C3520( C326 C3520 ) C326_=_C3542( C326 C3542 ) C326_=_C3681( C326 C3681 ) C326_=_C3841( C326 C3841 ) C326_=_C4031( C326 C4031 ) C326_=_C4053( C326 C4053 ) \nC326_=_C4115( C326 C4115 ) C371_=_C382( C371 C382 ) C371_=_C528( C371 C528 ) C371_=_C1104( C371 C1104 ) C371_=_C1387( C371 C1387 ) C371_=_C1410( C371 C1410 ) \nC371_=_C1426( C371 C1426 ) C371_=_C1478( C371 C1478 ) C371_=_C1498( C371 C1498 ) C371_=_C1681( C371 C1681 ) C371_=_C1837( C371 C1837 ) C371_=_C1978( C371 C1978 ) \nC371_=_C2000( C371 C2000 ) C371_=_C2624( C371 C2624 ) C371_=_C2692( C371 C2692 ) C371_=_C2722( C371 C2722 ) C371_=_C2932( C371 C2932 ) C371_=_C2961( C371 C2961 ) \nC371_=_C2990( C371 C2990 ) C371_=_C3075( C371 C3075 ) C371_=_C3076( C371 C3076 ) C371_=_C3077( C371 C3077 ) C371_=_C3078( C371 C3078 ) C371_=_C3079( C371 C3079 ) \nC371_=_C3080( C371 C3080 ) C371_=_C3081( C371 C3081 ) C371_=_C3082( C371 C3082 ) C371_=_C3083( C371 C3083 ) C371_=_C3085( C371 C3085 ) C382_=_C968( C382 C968 ) \nC382_=_C1419( C382 C1419 ) C382_=_C1488( C382 C1488 ) C382_=_C1692( C382 C1692 ) C382_=_C1784( C382 C1784 ) C382_=_C1991( C382 C1991 ) C382_=_C2005( C382 C2005 ) \nC382_=_C2088( C382 C2088 ) C382_=_C2516( C382 C2516 ) C382_=_C2999( C382 C2999 ) C382_=_C3095( C382 C3095 ) C382_=_C3125( C382 C3125 ) C382_=_C3242( C382 C3242 ) \nC382_=_C3520( C382 C3520 ) C382_=_C3542( C382 C3542 ) C382_=_C3681( C382 C3681 ) C382_=_C3841( C382 C3841 ) C382_=_C4031( C382 C4031 ) C382_=_C4053( C382 C4053 ) \nC382_=_C4115( C382 C4115 ) C528_=_C539( C528 C539 ) C528_=_C1104( C528 C1104 ) C528_=_C1387( C528 C1387 ) C528_=_C1410( C528 C1410 ) C528_=_C1426( C528 C1426 ) \nC528_=_C1478( C528 C1478 ) C528_=_C1498( C528 C1498 ) C528_=_C1681( C528 C1681 ) C528_=_C1837( C528 C1837 ) C528_=_C1978( C528 C1978 ) C528_=_C2000( C528 C2000 ) \nC528_=_C2624( C528 C2624 ) C528_=_C2692( C528 C2692 ) C528_=_C2722( C528 C2722 ) C528_=_C2932( C528 C2932 ) C528_=_C2961( C528 C2961 ) C528_=_C2990( C528 C2990 ) \nC528_=_C3075( C528 C3075 ) C528_=_C3076( C528 C3076 ) C528_=_C3077( C528 C3077 ) C528_=_C3078( C528 C3078 ) C528_=_C3079( C528 C3079 ) C528_=_C3080( C528 C3080 ) \nC528_=_C3081( C528 C3081 ) C528_=_C3082( C528 C3082 ) C528_=_C3083( C528 C3083 ) C528_=_C3085( C528 C3085 ) C539_=_C1276( C539 C1276 ) C539_=_C1439( C539 C1439 ) \nC539_=_C2087( C539 C2087 ) C539_=_C2514( C539 C2514 ) C539_=_C2635( C539 C2635 ) C539_=_C2735( C539 C2735 ) C539_=_C2973( C539 C2973 ) C539_=_C3013( C539 C3013 ) \nC539_=_C3080( C539 C3080 ) C539_=_C3122( C539 C3122 ) C539_=_C3241( C539 C3241 ) C539_=_C3449( C539 C3449 ) C539_=_C3515( C539 C3515 ) C539_=_C3541( C539 C3541 ) \nC539_=_C3678( C539 C3678 ) C539_=_C3689( C539 C3689 ) C539_=_C3698( C539 C3698 ) C539_=_C3832( C539 C3832 ) C539_=_C3839( C539 C3839 ) C539_=_C3860( C539 C3860 ) \nC539_=_C3875( C539 C3875 ) C539_=_C3921( C539 C3921 ) C539_=_C3980( C539 C3980 ) C539_=_C4023( C539 C4023 ) C539_=_C4050( C539 C4050 ) C539_=_C4051( C539 C4051 ) \nC539_=_C4052( C539 C4052 ) C539_=_C4053( C539 C4053 ) C596_=_C725( C596 C725 ) C596_=_C1233( C596 C1233 ) C596_=_C1515( C596 C1515 ) C596_=_C1760( C596 C1760 ) \nC596_=_C1761( C596 C1761 ) C596_=_C1762( C596 C1762 ) C596_=_C1763( C596 C1763 ) C596_=_C1764( C596 C1764 ) C596_=_C1765( C596 C1765 ) C596_=_C1766( C596 C1766 ) \nC596_=_C1767( C596 C1767 ) C596_=_C1768( C596 C1768 ) C596_=_C1769( C596 C1769 ) C596_=_C1770( C596 C1770 ) C596_=_C1771( C596 C1771 ) C596_=_C1772( C596 C1772 ) \nC596_=_C1773( C596 C1773 ) C596_=_C1774( C596 C1774 ) C596_=_C1775( C596 C1775 ) C596_=_C1776( C596 C1776 ) C596_=_C1777( C596 C1777 ) C596_=_C1778( C596 C1778 ) \nC596_=_C1779( C596 C1779 ) C596_=_C1780( C596 C1780 ) C596_=_C1782( C596 C1782 ) C596_=_C1783( C596 C1783 ) C596_=_C1784( C596 C1784 ) C596_=_C1785( C596 C1785 ) \nC725_=_C1233( C725 C1233 ) C725_=_C1515( C725 C1515 ) C725_=_C1760( C725 C1760 ) C725_=_C1761( C725 C1761 ) C725_=_C1762( C725 C1762 ) C725_=_C1763( C725 C1763 ) \nC725_=_C1764( C725 C1764 ) C725_=_C1765( C725 C1765 ) C725_=_C1766( C725 C1766 ) C725_=_C1767( C725 C1767 ) C725_=_C1768( C725 C1768 ) C725_=_C1769( C725 C1769 ) \nC725_=_C1770( C725 C1770 ) C725_=_C1771( C725 C1771 ) C725_=_C1772( C725 C1772 ) C725_=_C1773( C725 C1773 ) C725_=_C1774( C725 C1774 ) C725_=_C1775( C725 C1775 ) \nC725_=_C1776( C725 C1776 ) C725_=_C1777( C725 C1777 ) C725_=_C1778( C725 C1778 ) C725_=_C1779( C725 C1779 ) C725_=_C1780( C725 C1780 ) C725_=_C1782( C725 C1782 ) \nC725_=_C1783( C725 C1783 ) C725_=_C1784( C725 C1784 ) C725_=_C1785( C725 C1785 ) C968_=_C1419( C968 C1419 ) C968_=_C1488( C968 C1488 ) C968_=_C1692( C968 C1692 ) \nC968_=_C1784( C968 C1784 ) C968_=_C1991( C968 C1991 ) C968_=_C2005( C968 C2005 ) C968_=_C2088( C968 C2088 ) C968_=_C2516( C968 C2516 ) C968_=_C2999( C968 C2999 ) \nC968_=_C3095( C968 C3095 ) C968_=_C3125( C968 C3125 ) C968_=_C3242( C968 C3242 ) C968_=_C3520( C968 C3520 ) C968_=_C3542( C968 C3542 ) C968_=_C3681( C968 C3681 ) \nC968_=_C3841( C968 C3841 ) C968_=_C4031( C968 C4031 ) C968_=_C4053( C968 C4053 ) C968_=_C4115( C968 C4115 ) C1104_=_C1387( C1104 C1387 ) C1104_=_C1410( C1104 C1410 ) \nC1104_=_C1426( C1104 C1426 ) C1104_=_C1478( C1104 C1478 ) C1104_=_C1498( C1104 C1498 ) C1104_=_C1681( C1104 C1681 ) C1104_=_C1837( C1104 C1837 ) C1104_=_C1978( C1104 C1978 ) \nC1104_=_C2000( C1104 C2000 ) C1104_=_C2624( C1104 C2624 ) C1104_=_C2692( C1104 C2692 ) C1104_=_C2722( C1104 C2722 ) C1104_=_C2932( C1104 C2932 ) C1104_=_C2961( C1104 C2961 ) \nC1104_=_C2990( C1104 C2990 ) C1104_=_C3075( C1104 C3075 ) C1104_=_C3076( C1104 C3076 ) C1104_=_C3077( C1104 C3077 ) C1104_=_C3078( C1104 C3078 ) C1104_=_C3079( C1104 C3079 ) \nC1104_=_C3080( C1104 C3080 ) C1104_=_C3081( C1104 C3081 ) C1104_=_C3082( C1104 C3082 ) C1104_=_C3083( C1104 C3083 ) C1104_=_C3085( C1104 C3085 ) C1233_=_C1515( C1233 C1515 ) \nC1233_=_C1760( C1233 C1760 ) C1233_=_C1761( C1233 C1761 ) C1233_=_C1762( C1233 C1762 ) C1233_=_C1763( C1233 C1763 ) C1233_=_C1764( C1233 C1764 ) C1233_=_C1765( C1233 C1765 ) \nC1233_=_C1766( C1233 C1766 ) C1233_=_C1767( C1233 C1767 ) C1233_=_C1768( C1233 C1768 ) C1233_=_C1769( C1233 C1769 ) C1233_=_C1770( C1233 C1770 ) C1233_=_C1771( C1233 C1771 ) \nC1233_=_C1772( C1233 C1772 ) C1233_=_C1773( C1233 C1773 ) C1233_=_C1774( C1233 C1774 ) C1233_=_C1775( C1233 C1775 ) C1233_=_C1776( C1233 C1776 ) C1233_=_C1777( C1233 C1777 ) \nC1233_=_C1778( C1233 C1778 ) C1233_=_C1779( C1233 C1779 ) C1233_=_C1780( C1233 C1780 ) C1233_=_C1782( C1233 C1782 ) C1233_=_C1783( C1233 C1783 ) C1233_=_C1784( C1233 C1784 ) \nC1233_=_C1785( C1233 C1785 ) C1276_=_C1439( C1276 C1439 ) C1276_=_C2087( C1276 C2087 ) C1276_=_C2514( C1276 C2514 ) C1276_=_C2635( C1276 C2635 ) C1276_=_C2735( C1276 C2735 ) \nC1276_=_C2973( C1276 C2973 ) C1276_=_C3013( C1276 C3013 ) C1276_=_C3080( C1276 C3080 ) C1276_=_C3122( C1276 C3122 ) C1276_=_C3241( C1276 C3241 ) C1276_=_C3449( C1276 C3449 ) \nC1276_=_C3515( C1276 C3515 ) C1276_=_C3541( C1276 C3541 ) C1276_=_C3678( C1276 C3678 ) C1276_=_C3689( C1276 C3689 ) C1276_=_C3698( C1276 C3698 ) C1276_=_C3832( C1276 C3832 ) \nC1276_=_C3839( C1276 C3839 ) C1276_=_C3860( C1276 C3860 ) C1276_=_C3875( C1276 C3875 ) C1276_=_C3921( C1276 C3921 ) C1276_=_C3980( C1276 C3980 ) C1276_=_C4023( C1276 C4023 ) \nC1276_=_C4050( C1276 C4050 ) C1276_=_C4051( C1276 C4051 ) C1276_=_C4052( C1276 C4052 ) C1276_=_C4053( C1276 C4053 ) C1387_=_C1410( C1387 C1410 ) C1387_=_C1426( C1387 C1426 ) \nC1387_=_C1478( C1387 C1478 ) C1387_=_C1498( C1387 C1498 ) C1387_=_C1681( C1387 C1681 ) C1387_=_C1837( C1387 C1837 ) C1387_=_C1978( C1387 C1978 ) C1387_=_C2000( C1387 C2000 ) \nC1387_=_C2624( C1387 C2624 ) C1387_=_C2692( C1387 C2692 ) C1387_=_C2722( C1387 C2722 ) C1387_=_C2932( C1387 C2932 ) C1387_=_C2961( C1387 C2961 ) C1387_=_C2990( C1387 C2990 ) \nC1387_=_C3075( C1387 C3075 ) C1387_=_C3076( C1387 C3076 ) C1387_=_C3077( C1387 C3077 ) C1387_=_C3078( C1387 C3078 ) C1387_=_C3079( C1387 C3079 ) C1387_=_C3080( C1387 C3080 ) \nC1387_=_C3081( C1387 C3081 ) C1387_=_C3082( C1387 C3082 ) C1387_=_C3083( C1387 C3083 ) C1387_=_C3085( C1387 C3085 ) C1410_=_C1419( C1410 C1419 ) C1410_=_C1426( C1410 C1426 ) \nC1410_=_C1478( C1410 C1478 ) C1410_=_C1498( C1410 C1498 ) C1410_=_C1681( C1410 C1681 ) C1410_=_C1837( C1410 C1837 ) C1410_=_C1978( C1410 C1978 ) C1410_=_C2000( C1410 C2000 ) \nC1410_=_C2624( C1410 C2624 ) C1410_=_C2692( C1410</w:t>
      </w:r>
    </w:p>
    <w:p>
      <w:pPr>
        <w:pStyle w:val="PreformattedText"/>
        <w:bidi w:val="0"/>
        <w:spacing w:before="0" w:after="0"/>
        <w:jc w:val="left"/>
        <w:rPr/>
      </w:pPr>
      <w:r>
        <w:rPr/>
        <w:t xml:space="preserve"> </w:t>
      </w:r>
      <w:r>
        <w:rPr/>
        <w:t>C2692 ) C1410_=_C2722( C1410 C2722 ) C1410_=_C2932( C1410 C2932 ) C1410_=_C2961( C1410 C2961 ) C1410_=_C2990( C1410 C2990 ) \nC1410_=_C3075( C1410 C3075 ) C1410_=_C3076( C1410 C3076 ) C1410_=_C3077( C1410 C3077 ) C1410_=_C3078( C1410 C3078 ) C1410_=_C3079( C1410 C3079 ) C1410_=_C3080( C1410 C3080 ) \nC1410_=_C3081( C1410 C3081 ) C1410_=_C3082( C1410 C3082 ) C1410_=_C3083( C1410 C3083 ) C1410_=_C3085( C1410 C3085 ) C1419_=_C1488( C1419 C1488 ) C1419_=_C1692( C1419 C1692 ) \nC1419_=_C1784( C1419 C1784 ) C1419_=_C1991( C1419 C1991 ) C1419_=_C2005( C1419 C2005 ) C1419_=_C2088( C1419 C2088 ) C1419_=_C2516( C1419 C2516 ) C1419_=_C2999( C1419 C2999 ) \nC1419_=_C3095( C1419 C3095 ) C1419_=_C3125( C1419 C3125 ) C1419_=_C3242( C1419 C3242 ) C1419_=_C3520( C1419 C3520 ) C1419_=_C3542( C1419 C3542 ) C1419_=_C3681( C1419 C3681 ) \nC1419_=_C3841( C1419 C3841 ) C1419_=_C4031( C1419 C4031 ) C1419_=_C4053( C1419 C4053 ) C1419_=_C4115( C1419 C4115 ) C1426_=_C1439( C1426 C1439 ) C1426_=_C1478( C1426 C1478 ) \nC1426_=_C1498( C1426 C1498 ) C1426_=_C1681( C1426 C1681 ) C1426_=_C1837( C1426 C1837 ) C1426_=_C1978( C1426 C1978 ) C1426_=_C2000( C1426 C2000 ) C1426_=_C2624( C1426 C2624 ) \nC1426_=_C2692( C1426 C2692 ) C1426_=_C2722( C1426 C2722 ) C1426_=_C2932( C1426 C2932 ) C1426_=_C2961( C1426 C2961 ) C1426_=_C2990( C1426 C2990 ) C1426_=_C3075( C1426 C3075 ) \nC1426_=_C3076( C1426 C3076 ) C1426_=_C3077( C1426 C3077 ) C1426_=_C3078( C1426 C3078 ) C1426_=_C3079( C1426 C3079 ) C1426_=_C3080( C1426 C3080 ) C1426_=_C3081( C1426 C3081 ) \nC1426_=_C3082( C1426 C3082 ) C1426_=_C3083( C1426 C3083 ) C1426_=_C3085( C1426 C3085 ) C1439_=_C2087( C1439 C2087 ) C1439_=_C2514( C1439 C2514 ) C1439_=_C2635( C1439 C2635 ) \nC1439_=_C2735( C1439 C2735 ) C1439_=_C2973( C1439 C2973 ) C1439_=_C3013( C1439 C3013 ) C1439_=_C3080( C1439 C3080 ) C1439_=_C3122( C1439 C3122 ) C1439_=_C3241( C1439 C3241 ) \nC1439_=_C3449( C1439 C3449 ) C1439_=_C3515( C1439 C3515 ) C1439_=_C3541( C1439 C3541 ) C1439_=_C3678( C1439 C3678 ) C1439_=_C3689( C1439 C3689 ) C1439_=_C3698( C1439 C3698 ) \nC1439_=_C3832( C1439 C3832 ) C1439_=_C3839( C1439 C3839 ) C1439_=_C3860( C1439 C3860 ) C1439_=_C3875( C1439 C3875 ) C1439_=_C3921( C1439 C3921 ) C1439_=_C3980( C1439 C3980 ) \nC1439_=_C4023( C1439 C4023 ) C1439_=_C4050( C1439 C4050 ) C1439_=_C4051( C1439 C4051 ) C1439_=_C4052( C1439 C4052 ) C1439_=_C4053( C1439 C4053 ) C1478_=_C1488( C1478 C1488 ) \nC1478_=_C1498( C1478 C1498 ) C1478_=_C1681( C1478 C1681 ) C1478_=_C1837( C1478 C1837 ) C1478_=_C1978( C1478 C1978 ) C1478_=_C2000( C1478 C2000 ) C1478_=_C2624( C1478 C2624 ) \nC1478_=_C2692( C1478 C2692 ) C1478_=_C2722( C1478 C2722 ) C1478_=_C2932( C1478 C2932 ) C1478_=_C2961( C1478 C2961 ) C1478_=_C2990( C1478 C2990 ) C1478_=_C3075( C1478 C3075 ) \nC1478_=_C3076( C1478 C3076 ) C1478_=_C3077( C1478 C3077 ) C1478_=_C3078( C1478 C3078 ) C1478_=_C3079( C1478 C3079 ) C1478_=_C3080( C1478 C3080 ) C1478_=_C3081( C1478 C3081 ) \nC1478_=_C3082( C1478 C3082 ) C1478_=_C3083( C1478 C3083 ) C1478_=_C3085( C1478 C3085 ) C1488_=_C1692( C1488 C1692 ) C1488_=_C1784( C1488 C1784 ) C1488_=_C1991( C1488 C1991 ) \nC1488_=_C2005( C1488 C2005 ) C1488_=_C2088( C1488 C2088 ) C1488_=_C2516( C1488 C2516 ) C1488_=_C2999( C1488 C2999 ) C1488_=_C3095( C1488 C3095 ) C1488_=_C3125( C1488 C3125 ) \nC1488_=_C3242( C1488 C3242 ) C1488_=_C3520( C1488 C3520 ) C1488_=_C3542( C1488 C3542 ) C1488_=_C3681( C1488 C3681 ) C1488_=_C3841( C1488 C3841 ) C1488_=_C4031( C1488 C4031 ) \nC1488_=_C4053( C1488 C4053 ) C1488_=_C4115( C1488 C4115 ) C1498_=_C1681( C1498 C1681 ) C1498_=_C1837( C1498 C1837 ) C1498_=_C1978( C1498 C1978 ) C1498_=_C2000( C1498 C2000 ) \nC1498_=_C2624( C1498 C2624 ) C1498_=_C2692( C1498 C2692 ) C1498_=_C2722( C1498 C2722 ) C1498_=_C2932( C1498 C2932 ) C1498_=_C2961( C1498 C2961 ) C1498_=_C2990( C1498 C2990 ) \nC1498_=_C3075( C1498 C3075 ) C1498_=_C3076( C1498 C3076 ) C1498_=_C3077( C1498 C3077 ) C1498_=_C3078( C1498 C3078 ) C1498_=_C3079( C1498 C3079 ) C1498_=_C3080( C1498 C3080 ) \nC1498_=_C3081( C1498 C3081 ) C1498_=_C3082( C1498 C3082 ) C1498_=_C3083( C1498 C3083 ) C1498_=_C3085( C1498 C3085 ) C1515_=_C1760( C1515 C1760 ) C1515_=_C1761( C1515 C1761 ) \nC1515_=_C1762( C1515 C1762 ) C1515_=_C1763( C1515 C1763 ) C1515_=_C1764( C1515 C1764 ) C1515_=_C1765( C1515 C1765 ) C1515_=_C1766( C1515 C1766 ) C1515_=_C1767( C1515 C1767 ) \nC1515_=_C1768( C1515 C1768 ) C1515_=_C1769( C1515 C1769 ) C1515_=_C1770( C1515 C1770 ) C1515_=_C1771( C1515 C1771 ) C1515_=_C1772( C1515 C1772 ) C1515_=_C1773( C1515 C1773 ) \nC1515_=_C1774( C1515 C1774 ) C1515_=_C1775( C1515 C1775 ) C1515_=_C1776( C1515 C1776 ) C1515_=_C1777( C1515 C1777 ) C1515_=_C1778( C1515 C1778 ) C1515_=_C1779( C1515 C1779 ) \nC1515_=_C1780( C1515 C1780 ) C1515_=_C1782( C1515 C1782 ) C1515_=_C1783( C1515 C1783 ) C1515_=_C1784( C1515 C1784 ) C1515_=_C1785( C1515 C1785 ) C1681_=_C1692( C1681 C1692 ) \nC1681_=_C1837( C1681 C1837 ) C1681_=_C1978( C1681 C1978 ) C1681_=_C2000( C1681 C2000 ) C1681_=_C2624( C1681 C2624 ) C1681_=_C2692( C1681 C2692 ) C1681_=_C2722( C1681 C2722 ) \nC1681_=_C2932( C1681 C2932 ) C1681_=_C2961( C1681 C2961 ) C1681_=_C2990( C1681 C2990 ) C1681_=_C3075( C1681 C3075 ) C1681_=_C3076( C1681 C3076 ) C1681_=_C3077( C1681 C3077 ) \nC1681_=_C3078( C1681 C3078 ) C1681_=_C3079( C1681 C3079 ) C1681_=_C3080( C1681 C3080 ) C1681_=_C3081( C1681 C3081 ) C1681_=_C3082( C1681 C3082 ) C1681_=_C3083( C1681 C3083 ) \nC1681_=_C3085( C1681 C3085 ) C1692_=_C1784( C1692 C1784 ) C1692_=_C1991( C1692 C1991 ) C1692_=_C2005( C1692 C2005 ) C1692_=_C2088( C1692 C2088 ) C1692_=_C2516( C1692 C2516 ) \nC1692_=_C2999( C1692 C2999 ) C1692_=_C3095( C1692 C3095 ) C1692_=_C3125( C1692 C3125 ) C1692_=_C3242( C1692 C3242 ) C1692_=_C3520( C1692 C3520 ) C1692_=_C3542( C1692 C3542 ) \nC1692_=_C3681( C1692 C3681 ) C1692_=_C3841( C1692 C3841 ) C1692_=_C4031( C1692 C4031 ) C1692_=_C4053( C1692 C4053 ) C1692_=_C4115( C1692 C4115 ) C1760_=_C1761( C1760 C1761 ) \nC1760_=_C1762( C1760 C1762 ) C1760_=_C1763( C1760 C1763 ) C1760_=_C1764( C1760 C1764 ) C1760_=_C1765( C1760 C1765 ) C1760_=_C1766( C1760 C1766 ) C1760_=_C1767( C1760 C1767 ) \nC1760_=_C1768( C1760 C1768 ) C1760_=_C1769( C1760 C1769 ) C1760_=_C1770( C1760 C1770 ) C1760_=_C1771( C1760 C1771 ) C1760_=_C1772( C1760 C1772 ) C1760_=_C1773( C1760 C1773 ) \nC1760_=_C1774( C1760 C1774 ) C1760_=_C1775( C1760 C1775 ) C1760_=_C1776( C1760 C1776 ) C1760_=_C1777( C1760 C1777 ) C1760_=_C1778( C1760 C1778 ) C1760_=_C1779( C1760 C1779 ) \nC1760_=_C1780( C1760 C1780 ) C1760_=_C1782( C1760 C1782 ) C1760_=_C1783( C1760 C1783 ) C1760_=_C1784( C1760 C1784 ) C1760_=_C1785( C1760 C1785 ) C1760_=_C2087( C1760 C2087 ) \nC1760_=_C2088( C1760 C2088 ) C1761_=_C1762( C1761 C1762 ) C1761_=_C1763( C1761 C1763 ) C1761_=_C1764( C1761 C1764 ) C1761_=_C1765( C1761 C1765 ) C1761_=_C1766( C1761 C1766 ) \nC1761_=_C1767( C1761 C1767 ) C1761_=_C1768( C1761 C1768 ) C1761_=_C1769( C1761 C1769 ) C1761_=_C1770( C1761 C1770 ) C1761_=_C1771( C1761 C1771 ) C1761_=_C1772( C1761 C1772 ) \nC1761_=_C1773( C1761 C1773 ) C1761_=_C1774( C1761 C1774 ) C1761_=_C1775( C1761 C1775 ) C1761_=_C1776( C1761 C1776 ) C1761_=_C1777( C1761 C1777 ) C1761_=_C1778( C1761 C1778 ) \nC1761_=_C1779( C1761 C1779 ) C1761_=_C1780( C1761 C1780 ) C1761_=_C1782( C1761 C1782 ) C1761_=_C1783( C1761 C1783 ) C1761_=_C1784( C1761 C1784 ) C1761_=_C1785( C1761 C1785 ) \nC1762_=_C1763( C1762 C1763 ) C1762_=_C1764( C1762 C1764 ) C1762_=_C1765( C1762 C1765 ) C1762_=_C1766( C1762 C1766 ) C1762_=_C1767( C1762 C1767 ) C1762_=_C1768( C1762 C1768 ) \nC1762_=_C1769( C1762 C1769 ) C1762_=_C1770( C1762 C1770 ) C1762_=_C1771( C1762 C1771 ) C1762_=_C1772( C1762 C1772 ) C1762_=_C1773( C1762 C1773 ) C1762_=_C1774( C1762 C1774 ) \nC1762_=_C1775( C1762 C1775 ) C1762_=_C1776( C1762 C1776 ) C1762_=_C1777( C1762 C1777 ) C1762_=_C1778( C1762 C1778 ) C1762_=_C1779( C1762 C1779 ) C1762_=_C1780( C1762 C1780 ) \nC1762_=_C1782( C1762 C1782 ) C1762_=_C1783( C1762 C1783 ) C1762_=_C1784( C1762 C1784 ) C1762_=_C1785( C1762 C1785 ) C1762_=_C2514( C1762 C2514 ) C1762_=_C2516( C1762 C2516 ) \nC1763_=_C1764( C1763 C1764 ) C1763_=_C1765( C1763 C1765 ) C1763_=_C1766( C1763 C1766 ) C1763_=_C1767( C1763 C1767 ) C1763_=_C1768( C1763 C1768 ) C1763_=_C1769( C1763 C1769 ) \nC1763_=_C1770( C1763 C1770 ) C1763_=_C1771( C1763 C1771 ) C1763_=_C1772( C1763 C1772 ) C1763_=_C1773( C1763 C1773 ) C1763_=_C1774( C1763 C1774 ) C1763_=_C1775( C1763 C1775 ) \nC1763_=_C1776( C1763 C1776 ) C1763_=_C1777( C1763 C1777 ) C1763_=_C1778( C1763 C1778 ) C1763_=_C1779( C1763 C1779 ) C1763_=_C1780( C1763 C1780 ) C1763_=_C1782( C1763 C1782 ) \nC1763_=_C1783( C1763 C1783 ) C1763_=_C1784( C1763 C1784 ) C1763_=_C1785( C1763 C1785 ) C1763_=_C2624( C1763 C2624 ) C1763_=_C2635( C1763 C2635 ) C1764_=_C1765( C1764 C1765 ) \nC1764_=_C1766( C1764 C1766 ) C1764_=_C1767( C1764 C1767 ) C1764_=_C1768( C1764 C1768 ) C1764_=_C1769( C1764 C1769 ) C1764_=_C1770( C1764 C1770 ) C1764_=_C1771( C1764 C1771 ) \nC1764_=_C1772( C1764 C1772 ) C1764_=_C1773( C1764 C1773 ) C1764_=_C1774( C1764 C1774 ) C1764_=_C1775( C1764 C1775 ) C1764_=_C1776( C1764 C1776 ) C1764_=_C1777( C1764 C1777 ) \nC1764_=_C1778( C1764 C1778 ) C1764_=_C1779( C1764 C1779 ) C1764_=_C1780( C1764 C1780 ) C1764_=_C1782( C1764 C1782 ) C1764_=_C1783( C1764 C1783 ) C1764_=_C1784( C1764 C1784 ) \nC1764_=_C1785( C1764 C1785 ) C1765_=_C1766( C1765 C1766 ) C1765_=_C1767( C1765 C1767 ) C1765_=_C1768( C1765 C1768 ) C1765_=_C1769( C1765 C1769 ) C1765_=_C1770( C1765 C1770 ) \nC1765_=_C1771( C1765 C1771 ) C1765_=_C1772( C1765 C1772 ) C1765_=_C1773( C1765 C1773 ) C1765_=_C1774( C1765 C1774 ) C1765_=_C1775( C1765 C1775 ) C1765_=_C1776( C1765 C1776 ) \nC1765_=_C1777( C1765 C1777 ) C1765_=_C1778( C1765 C1778 ) C1765_=_C1779( C1765 C1779 ) C1765_=_C1780( C1765 C1780 ) C1765_=_C1782( C1765 C1782 ) C1765_=_C1783( C1765 C1783 ) \nC1765_=_C1784( C1765 C1784 ) C1765_=_C1785( C1765 C1785 ) C1766_=_C1767( C1766 C1767 ) C1766_=_C1768(</w:t>
      </w:r>
    </w:p>
    <w:p>
      <w:pPr>
        <w:pStyle w:val="PreformattedText"/>
        <w:bidi w:val="0"/>
        <w:spacing w:before="0" w:after="0"/>
        <w:jc w:val="left"/>
        <w:rPr/>
      </w:pPr>
      <w:r>
        <w:rPr/>
        <w:t xml:space="preserve"> </w:t>
      </w:r>
      <w:r>
        <w:rPr/>
        <w:t>C1766 C1768 ) C1766_=_C1769( C1766 C1769 ) C1766_=_C1770( C1766 C1770 ) \nC1766_=_C1771( C1766 C1771 ) C1766_=_C1772( C1766 C1772 ) C1766_=_C1773( C1766 C1773 ) C1766_=_C1774( C1766 C1774 ) C1766_=_C1775( C1766 C1775 ) C1766_=_C1776( C1766 C1776 ) \nC1766_=_C1777( C1766 C1777 ) C1766_=_C1778( C1766 C1778 ) C1766_=_C1779( C1766 C1779 ) C1766_=_C1780( C1766 C1780 ) C1766_=_C1782( C1766 C1782 ) C1766_=_C1783( C1766 C1783 ) \nC1766_=_C1784( C1766 C1784 ) C1766_=_C1785( C1766 C1785 ) C1766_=_C3122( C1766 C3122 ) C1766_=_C3125( C1766 C3125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79( C1767 C1779 ) C1767_=_C1780( C1767 C1780 ) C1767_=_C1782( C1767 C1782 ) \nC1767_=_C1783( C1767 C1783 ) C1767_=_C1784( C1767 C1784 ) C1767_=_C1785( C1767 C1785 ) C1767_=_C3241( C1767 C3241 ) C1767_=_C3242( C1767 C3242 ) C1768_=_C1769( C1768 C1769 ) \nC1768_=_C1770( C1768 C1770 ) C1768_=_C1771( C1768 C1771 ) C1768_=_C1772( C1768 C1772 ) C1768_=_C1773( C1768 C1773 ) C1768_=_C1774( C1768 C1774 ) C1768_=_C1775( C1768 C1775 ) \nC1768_=_C1776( C1768 C1776 ) C1768_=_C1777( C1768 C1777 ) C1768_=_C1778( C1768 C1778 ) C1768_=_C1779( C1768 C1779 ) C1768_=_C1780( C1768 C1780 ) C1768_=_C1782( C1768 C1782 ) \nC1768_=_C1783( C1768 C1783 ) C1768_=_C1784( C1768 C1784 ) C1768_=_C1785( C1768 C1785 ) C1769_=_C1770( C1769 C1770 ) C1769_=_C1771( C1769 C1771 ) C1769_=_C1772( C1769 C1772 ) \nC1769_=_C1773( C1769 C1773 ) C1769_=_C1774( C1769 C1774 ) C1769_=_C1775( C1769 C1775 ) C1769_=_C1776( C1769 C1776 ) C1769_=_C1777( C1769 C1777 ) C1769_=_C1778( C1769 C1778 ) \nC1769_=_C1779( C1769 C1779 ) C1769_=_C1780( C1769 C1780 ) C1769_=_C1782( C1769 C1782 ) C1769_=_C1783( C1769 C1783 ) C1769_=_C1784( C1769 C1784 ) C1769_=_C1785( C1769 C1785 ) \nC1770_=_C1771( C1770 C1771 ) C1770_=_C1772( C1770 C1772 ) C1770_=_C1773( C1770 C1773 ) C1770_=_C1774( C1770 C1774 ) C1770_=_C1775( C1770 C1775 ) C1770_=_C1776( C1770 C1776 ) \nC1770_=_C1777( C1770 C1777 ) C1770_=_C1778( C1770 C1778 ) C1770_=_C1779( C1770 C1779 ) C1770_=_C1780( C1770 C1780 ) C1770_=_C1782( C1770 C1782 ) C1770_=_C1783( C1770 C1783 ) \nC1770_=_C1784( C1770 C1784 ) C1770_=_C1785( C1770 C1785 ) C1770_=_C3515( C1770 C3515 ) C1770_=_C3520( C1770 C3520 ) C1771_=_C1772( C1771 C1772 ) C1771_=_C1773( C1771 C1773 ) \nC1771_=_C1774( C1771 C1774 ) C1771_=_C1775( C1771 C1775 ) C1771_=_C1776( C1771 C1776 ) C1771_=_C1777( C1771 C1777 ) C1771_=_C1778( C1771 C1778 ) C1771_=_C1779( C1771 C1779 ) \nC1771_=_C1780( C1771 C1780 ) C1771_=_C1782( C1771 C1782 ) C1771_=_C1783( C1771 C1783 ) C1771_=_C1784( C1771 C1784 ) C1771_=_C1785( C1771 C1785 ) C1771_=_C3541( C1771 C3541 ) \nC1771_=_C3542( C1771 C3542 ) C1772_=_C1773( C1772 C1773 ) C1772_=_C1774( C1772 C1774 ) C1772_=_C1775( C1772 C1775 ) C1772_=_C1776( C1772 C1776 ) C1772_=_C1777( C1772 C1777 ) \nC1772_=_C1778( C1772 C1778 ) C1772_=_C1779( C1772 C1779 ) C1772_=_C1780( C1772 C1780 ) C1772_=_C1782( C1772 C1782 ) C1772_=_C1783( C1772 C1783 ) C1772_=_C1784( C1772 C1784 ) \nC1772_=_C1785( C1772 C1785 ) C1772_=_C3678( C1772 C3678 ) C1772_=_C3681( C1772 C3681 ) C1773_=_C1774( C1773 C1774 ) C1773_=_C1775( C1773 C1775 ) C1773_=_C1776( C1773 C1776 ) \nC1773_=_C1777( C1773 C1777 ) C1773_=_C1778( C1773 C1778 ) C1773_=_C1779( C1773 C1779 ) C1773_=_C1780( C1773 C1780 ) C1773_=_C1782( C1773 C1782 ) C1773_=_C1783( C1773 C1783 ) \nC1773_=_C1784( C1773 C1784 ) C1773_=_C1785( C1773 C1785 ) C1774_=_C1775( C1774 C1775 ) C1774_=_C1776( C1774 C1776 ) C1774_=_C1777( C1774 C1777 ) C1774_=_C1778( C1774 C1778 ) \nC1774_=_C1779( C1774 C1779 ) C1774_=_C1780( C1774 C1780 ) C1774_=_C1782( C1774 C1782 ) C1774_=_C1783( C1774 C1783 ) C1774_=_C1784( C1774 C1784 ) C1774_=_C1785( C1774 C1785 ) \nC1775_=_C1776( C1775 C1776 ) C1775_=_C1777( C1775 C1777 ) C1775_=_C1778( C1775 C1778 ) C1775_=_C1779( C1775 C1779 ) C1775_=_C1780( C1775 C1780 ) C1775_=_C1782( C1775 C1782 ) \nC1775_=_C1783( C1775 C1783 ) C1775_=_C1784( C1775 C1784 ) C1775_=_C1785( C1775 C1785 ) C1776_=_C1777( C1776 C1777 ) C1776_=_C1778( C1776 C1778 ) C1776_=_C1779( C1776 C1779 ) \nC1776_=_C1780( C1776 C1780 ) C1776_=_C1782( C1776 C1782 ) C1776_=_C1783( C1776 C1783 ) C1776_=_C1784( C1776 C1784 ) C1776_=_C1785( C1776 C1785 ) C1777_=_C1778( C1777 C1778 ) \nC1777_=_C1779( C1777 C1779 ) C1777_=_C1780( C1777 C1780 ) C1777_=_C1782( C1777 C1782 ) C1777_=_C1783( C1777 C1783 ) C1777_=_C1784( C1777 C1784 ) C1777_=_C1785( C1777 C1785 ) \nC1777_=_C3839( C1777 C3839 ) C1777_=_C3841( C1777 C3841 ) C1778_=_C1779( C1778 C1779 ) C1778_=_C1780( C1778 C1780 ) C1778_=_C1782( C1778 C1782 ) C1778_=_C1783( C1778 C1783 ) \nC1778_=_C1784( C1778 C1784 ) C1778_=_C1785( C1778 C1785 ) C1779_=_C1780( C1779 C1780 ) C1779_=_C1782( C1779 C1782 ) C1779_=_C1783( C1779 C1783 ) C1779_=_C1784( C1779 C1784 ) \nC1779_=_C1785( C1779 C1785 ) C1780_=_C1782( C1780 C1782 ) C1780_=_C1783( C1780 C1783 ) C1780_=_C1784( C1780 C1784 ) C1780_=_C1785( C1780 C1785 ) C1782_=_C1783( C1782 C1783 ) \nC1782_=_C1784( C1782 C1784 ) C1782_=_C1785( C1782 C1785 ) C1782_=_C3081( C1782 C3081 ) C1783_=_C1784( C1783 C1784 ) C1783_=_C1785( C1783 C1785 ) C1784_=_C1785( C1784 C1785 ) \nC1784_=_C1991( C1784 C1991 ) C1784_=_C2005( C1784 C2005 ) C1784_=_C2088( C1784 C2088 ) C1784_=_C2516( C1784 C2516 ) C1784_=_C2999( C1784 C2999 ) C1784_=_C3095( C1784 C3095 ) \nC1784_=_C3125( C1784 C3125 ) C1784_=_C3242( C1784 C3242 ) C1784_=_C3520( C1784 C3520 ) C1784_=_C3542( C1784 C3542 ) C1784_=_C3681( C1784 C3681 ) C1784_=_C3841( C1784 C3841 ) \nC1784_=_C4031( C1784 C4031 ) C1784_=_C4053( C1784 C4053 ) C1784_=_C4115( C1784 C4115 ) C1837_=_C1978( C1837 C1978 ) C1837_=_C2000( C1837 C2000 ) C1837_=_C2624( C1837 C2624 ) \nC1837_=_C2692( C1837 C2692 ) C1837_=_C2722( C1837 C2722 ) C1837_=_C2932( C1837 C2932 ) C1837_=_C2961( C1837 C2961 ) C1837_=_C2990( C1837 C2990 ) C1837_=_C3075( C1837 C3075 ) \nC1837_=_C3076( C1837 C3076 ) C1837_=_C3077( C1837 C3077 ) C1837_=_C3078( C1837 C3078 ) C1837_=_C3079( C1837 C3079 ) C1837_=_C3080( C1837 C3080 ) C1837_=_C3081( C1837 C3081 ) \nC1837_=_C3082( C1837 C3082 ) C1837_=_C3083( C1837 C3083 ) C1837_=_C3085( C1837 C3085 ) C1978_=_C1991( C1978 C1991 ) C1978_=_C2000( C1978 C2000 ) C1978_=_C2624( C1978 C2624 ) \nC1978_=_C2692( C1978 C2692 ) C1978_=_C2722( C1978 C2722 ) C1978_=_C2932( C1978 C2932 ) C1978_=_C2961( C1978 C2961 ) C1978_=_C2990( C1978 C2990 ) C1978_=_C3075( C1978 C3075 ) \nC1978_=_C3076( C1978 C3076 ) C1978_=_C3077( C1978 C3077 ) C1978_=_C3078( C1978 C3078 ) C1978_=_C3079( C1978 C3079 ) C1978_=_C3080( C1978 C3080 ) C1978_=_C3081( C1978 C3081 ) \nC1978_=_C3082( C1978 C3082 ) C1978_=_C3083( C1978 C3083 ) C1978_=_C3085( C1978 C3085 ) C1991_=_C2005( C1991 C2005 ) C1991_=_C2088( C1991 C2088 ) C1991_=_C2516( C1991 C2516 ) \nC1991_=_C2999( C1991 C2999 ) C1991_=_C3095( C1991 C3095 ) C1991_=_C3125( C1991 C3125 ) C1991_=_C3242( C1991 C3242 ) C1991_=_C3520( C1991 C3520 ) C1991_=_C3542( C1991 C3542 ) \nC1991_=_C3681( C1991 C3681 ) C1991_=_C3841( C1991 C3841 ) C1991_=_C4031( C1991 C4031 ) C1991_=_C4053( C1991 C4053 ) C1991_=_C4115( C1991 C4115 ) C2000_=_C2005( C2000 C2005 ) \nC2000_=_C2624( C2000 C2624 ) C2000_=_C2692( C2000 C2692 ) C2000_=_C2722( C2000 C2722 ) C2000_=_C2932( C2000 C2932 ) C2000_=_C2961( C2000 C2961 ) C2000_=_C2990( C2000 C2990 ) \nC2000_=_C3075( C2000 C3075 ) C2000_=_C3076( C2000 C3076 ) C2000_=_C3077( C2000 C3077 ) C2000_=_C3078( C2000 C3078 ) C2000_=_C3079( C2000 C3079 ) C2000_=_C3080( C2000 C3080 ) \nC2000_=_C3081( C2000 C3081 ) C2000_=_C3082( C2000 C3082 ) C2000_=_C3083( C2000 C3083 ) C2000_=_C3085( C2000 C3085 ) C2005_=_C2088( C2005 C2088 ) C2005_=_C2516( C2005 C2516 ) \nC2005_=_C2999( C2005 C2999 ) C2005_=_C3095( C2005 C3095 ) C2005_=_C3125( C2005 C3125 ) C2005_=_C3242( C2005 C3242 ) C2005_=_C3520( C2005 C3520 ) C2005_=_C3542( C2005 C3542 ) \nC2005_=_C3681( C2005 C3681 ) C2005_=_C3841( C2005 C3841 ) C2005_=_C4031( C2005 C4031 ) C2005_=_C4053( C2005 C4053 ) C2005_=_C4115( C2005 C4115 ) C2087_=_C2088( C2087 C2088 ) \nC2087_=_C2514( C2087 C2514 ) C2087_=_C2635( C2087 C2635 ) C2087_=_C2735( C2087 C2735 ) C2087_=_C2973( C2087 C2973 ) C2087_=_C3013( C2087 C3013 ) C2087_=_C3080( C2087 C3080 ) \nC2087_=_C3122( C2087 C3122 ) C2087_=_C3241( C2087 C3241 ) C2087_=_C3449( C2087 C3449 ) C2087_=_C3515( C2087 C3515 ) C2087_=_C3541( C2087 C3541 ) C2087_=_C3678( C2087 C3678 ) \nC2087_=_C3689( C2087 C3689 ) C2087_=_C3698( C2087 C3698 ) C2087_=_C3832( C2087 C3832 ) C2087_=_C3839( C2087 C3839 ) C2087_=_C3860( C2087 C3860 ) C2087_=_C3875( C2087 C3875 ) \nC2087_=_C3921( C2087 C3921 ) C2087_=_C3980( C2087 C3980 ) C2087_=_C4023( C2087 C4023 ) C2087_=_C4050( C2087 C4050 ) C2087_=_C4051( C2087 C4051 ) C2087_=_C4052( C2087 C4052 ) \nC2087_=_C4053( C2087 C4053 ) C2088_=_C2516( C2088 C2516 ) C2088_=_C2999( C2088 C2999 ) C2088_=_C3095( C2088 C3095 ) C2088_=_C3125( C2088 C3125 ) C2088_=_C3242( C2088 C3242 ) \nC2088_=_C3520( C2088 C3520 ) C2088_=_C3542( C2088 C3542 ) C2088_=_C3681( C2088 C3681 ) C2088_=_C3841( C2088 C3841 ) C2088_=_C4031( C2088 C4031 ) C2088_=_C4053( C2088 C4053 ) \nC2088_=_C4115( C2088 C4115 ) C2514_=_C2516( C2514 C2516 ) C2514_=_C2635( C2514 C2635 ) C2514_=_C2735( C2514 C2735 ) C2514_=_C2973( C2514 C2973 ) C2514_=_C3013( C2514 C3013 ) \nC2514_=_C3080( C2514 C3080 ) C2514_=_C3122( C2514 C3122 ) C2514_=_C3241( C2514 C3241 ) C2514_=_C3449( C2514 C3449 ) C2514_=_C3515( C2514 C3515 ) C2514_=_C3541( C2514 C3541 ) \nC2514_=_C3678( C2514 C3678 ) C2514_=_C3689( C2514 C3689 ) C2514_=_C3698( C2514 C3698 ) C2514_=_C3832( C2514 C3832 ) C2514_=_C3839( C2514 C3839 ) C2514_=_C3860( C2514 C3860 ) \nC2514_=_C3875( C2514 C3875 ) C2514_=_C3921( C2514 C3921 ) C2514_=_C3980( C2514 C3980 ) C2514_=_C4023( C2514 C4023 ) C2514_=_C4050( C2514 C4050 ) C2514_=_C4051(</w:t>
      </w:r>
    </w:p>
    <w:p>
      <w:pPr>
        <w:pStyle w:val="PreformattedText"/>
        <w:bidi w:val="0"/>
        <w:spacing w:before="0" w:after="0"/>
        <w:jc w:val="left"/>
        <w:rPr/>
      </w:pPr>
      <w:r>
        <w:rPr/>
        <w:t xml:space="preserve"> </w:t>
      </w:r>
      <w:r>
        <w:rPr/>
        <w:t>C2514 C4051 ) \nC2514_=_C4052( C2514 C4052 ) C2514_=_C4053( C2514 C4053 ) C2516_=_C2999( C2516 C2999 ) C2516_=_C3095( C2516 C3095 ) C2516_=_C3125( C2516 C3125 ) C2516_=_C3242( C2516 C3242 ) \nC2516_=_C3520( C2516 C3520 ) C2516_=_C3542( C2516 C3542 ) C2516_=_C3681( C2516 C3681 ) C2516_=_C3841( C2516 C3841 ) C2516_=_C4031( C2516 C4031 ) C2516_=_C4053( C2516 C4053 ) \nC2516_=_C4115( C2516 C4115 ) C2624_=_C2635( C2624 C2635 ) C2624_=_C2692( C2624 C2692 ) C2624_=_C2722( C2624 C2722 ) C2624_=_C2932( C2624 C2932 ) C2624_=_C2961( C2624 C2961 ) \nC2624_=_C2990( C2624 C2990 ) C2624_=_C3075( C2624 C3075 ) C2624_=_C3076( C2624 C3076 ) C2624_=_C3077( C2624 C3077 ) C2624_=_C3078( C2624 C3078 ) C2624_=_C3079( C2624 C3079 ) \nC2624_=_C3080( C2624 C3080 ) C2624_=_C3081( C2624 C3081 ) C2624_=_C3082( C2624 C3082 ) C2624_=_C3083( C2624 C3083 ) C2624_=_C3085( C2624 C3085 ) C2635_=_C2735( C2635 C2735 ) \nC2635_=_C2973( C2635 C2973 ) C2635_=_C3013( C2635 C3013 ) C2635_=_C3080( C2635 C3080 ) C2635_=_C3122( C2635 C3122 ) C2635_=_C3241( C2635 C3241 ) C2635_=_C3449( C2635 C3449 ) \nC2635_=_C3515( C2635 C3515 ) C2635_=_C3541( C2635 C3541 ) C2635_=_C3678( C2635 C3678 ) C2635_=_C3689( C2635 C3689 ) C2635_=_C3698( C2635 C3698 ) C2635_=_C3832( C2635 C3832 ) \nC2635_=_C3839( C2635 C3839 ) C2635_=_C3860( C2635 C3860 ) C2635_=_C3875( C2635 C3875 ) C2635_=_C3921( C2635 C3921 ) C2635_=_C3980( C2635 C3980 ) C2635_=_C4023( C2635 C4023 ) \nC2635_=_C4050( C2635 C4050 ) C2635_=_C4051( C2635 C4051 ) C2635_=_C4052( C2635 C4052 ) C2635_=_C4053( C2635 C4053 ) C2692_=_C2722( C2692 C2722 ) C2692_=_C2932( C2692 C2932 ) \nC2692_=_C2961( C2692 C2961 ) C2692_=_C2990( C2692 C2990 ) C2692_=_C3075( C2692 C3075 ) C2692_=_C3076( C2692 C3076 ) C2692_=_C3077( C2692 C3077 ) C2692_=_C3078( C2692 C3078 ) \nC2692_=_C3079( C2692 C3079 ) C2692_=_C3080( C2692 C3080 ) C2692_=_C3081( C2692 C3081 ) C2692_=_C3082( C2692 C3082 ) C2692_=_C3083( C2692 C3083 ) C2692_=_C3085( C2692 C3085 ) \nC2722_=_C2735( C2722 C2735 ) C2722_=_C2932( C2722 C2932 ) C2722_=_C2961( C2722 C2961 ) C2722_=_C2990( C2722 C2990 ) C2722_=_C3075( C2722 C3075 ) C2722_=_C3076( C2722 C3076 ) \nC2722_=_C3077( C2722 C3077 ) C2722_=_C3078( C2722 C3078 ) C2722_=_C3079( C2722 C3079 ) C2722_=_C3080( C2722 C3080 ) C2722_=_C3081( C2722 C3081 ) C2722_=_C3082( C2722 C3082 ) \nC2722_=_C3083( C2722 C3083 ) C2722_=_C3085( C2722 C3085 ) C2735_=_C2973( C2735 C2973 ) C2735_=_C3013( C2735 C3013 ) C2735_=_C3080( C2735 C3080 ) C2735_=_C3122( C2735 C3122 ) \nC2735_=_C3241( C2735 C3241 ) C2735_=_C3449( C2735 C3449 ) C2735_=_C3515( C2735 C3515 ) C2735_=_C3541( C2735 C3541 ) C2735_=_C3678( C2735 C3678 ) C2735_=_C3689( C2735 C3689 ) \nC2735_=_C3698( C2735 C3698 ) C2735_=_C3832( C2735 C3832 ) C2735_=_C3839( C2735 C3839 ) C2735_=_C3860( C2735 C3860 ) C2735_=_C3875( C2735 C3875 ) C2735_=_C3921( C2735 C3921 ) \nC2735_=_C3980( C2735 C3980 ) C2735_=_C4023( C2735 C4023 ) C2735_=_C4050( C2735 C4050 ) C2735_=_C4051( C2735 C4051 ) C2735_=_C4052( C2735 C4052 ) C2735_=_C4053( C2735 C4053 ) \nC2932_=_C2961( C2932 C2961 ) C2932_=_C2990( C2932 C2990 ) C2932_=_C3075( C2932 C3075 ) C2932_=_C3076( C2932 C3076 ) C2932_=_C3077( C2932 C3077 ) C2932_=_C3078( C2932 C3078 ) \nC2932_=_C3079( C2932 C3079 ) C2932_=_C3080( C2932 C3080 ) C2932_=_C3081( C2932 C3081 ) C2932_=_C3082( C2932 C3082 ) C2932_=_C3083( C2932 C3083 ) C2932_=_C3085( C2932 C3085 ) \nC2961_=_C2973( C2961 C2973 ) C2961_=_C2990( C2961 C2990 ) C2961_=_C3075( C2961 C3075 ) C2961_=_C3076( C2961 C3076 ) C2961_=_C3077( C2961 C3077 ) C2961_=_C3078( C2961 C3078 ) \nC2961_=_C3079( C2961 C3079 ) C2961_=_C3080( C2961 C3080 ) C2961_=_C3081( C2961 C3081 ) C2961_=_C3082( C2961 C3082 ) C2961_=_C3083( C2961 C3083 ) C2961_=_C3085( C2961 C3085 ) \nC2973_=_C3013( C2973 C3013 ) C2973_=_C3080( C2973 C3080 ) C2973_=_C3122( C2973 C3122 ) C2973_=_C3241( C2973 C3241 ) C2973_=_C3449( C2973 C3449 ) C2973_=_C3515( C2973 C3515 ) \nC2973_=_C3541( C2973 C3541 ) C2973_=_C3678( C2973 C3678 ) C2973_=_C3689( C2973 C3689 ) C2973_=_C3698( C2973 C3698 ) C2973_=_C3832( C2973 C3832 ) C2973_=_C3839( C2973 C3839 ) \nC2973_=_C3860( C2973 C3860 ) C2973_=_C3875( C2973 C3875 ) C2973_=_C3921( C2973 C3921 ) C2973_=_C3980( C2973 C3980 ) C2973_=_C4023( C2973 C4023 ) C2973_=_C4050( C2973 C4050 ) \nC2973_=_C4051( C2973 C4051 ) C2973_=_C4052( C2973 C4052 ) C2973_=_C4053( C2973 C4053 ) C2990_=_C2999( C2990 C2999 ) C2990_=_C3075( C2990 C3075 ) C2990_=_C3076( C2990 C3076 ) \nC2990_=_C3077( C2990 C3077 ) C2990_=_C3078( C2990 C3078 ) C2990_=_C3079( C2990 C3079 ) C2990_=_C3080( C2990 C3080 ) C2990_=_C3081( C2990 C3081 ) C2990_=_C3082( C2990 C3082 ) \nC2990_=_C3083( C2990 C3083 ) C2990_=_C3085( C2990 C3085 ) C2999_=_C3095( C2999 C3095 ) C2999_=_C3125( C2999 C3125 ) C2999_=_C3242( C2999 C3242 ) C2999_=_C3520( C2999 C3520 ) \nC2999_=_C3542( C2999 C3542 ) C2999_=_C3681( C2999 C3681 ) C2999_=_C3841( C2999 C3841 ) C2999_=_C4031( C2999 C4031 ) C2999_=_C4053( C2999 C4053 ) C2999_=_C4115( C2999 C4115 ) \nC3013_=_C3080( C3013 C3080 ) C3013_=_C3122( C3013 C3122 ) C3013_=_C3241( C3013 C3241 ) C3013_=_C3449( C3013 C3449 ) C3013_=_C3515( C3013 C3515 ) C3013_=_C3541( C3013 C3541 ) \nC3013_=_C3678( C3013 C3678 ) C3013_=_C3689( C3013 C3689 ) C3013_=_C3698( C3013 C3698 ) C3013_=_C3832( C3013 C3832 ) C3013_=_C3839( C3013 C3839 ) C3013_=_C3860( C3013 C3860 ) \nC3013_=_C3875( C3013 C3875 ) C3013_=_C3921( C3013 C3921 ) C3013_=_C3980( C3013 C3980 ) C3013_=_C4023( C3013 C4023 ) C3013_=_C4050( C3013 C4050 ) C3013_=_C4051( C3013 C4051 ) \nC3013_=_C4052( C3013 C4052 ) C3013_=_C4053( C3013 C4053 ) C3075_=_C3076( C3075 C3076 ) C3075_=_C3077( C3075 C3077 ) C3075_=_C3078( C3075 C3078 ) C3075_=_C3079( C3075 C3079 ) \nC3075_=_C3080( C3075 C3080 ) C3075_=_C3081( C3075 C3081 ) C3075_=_C3082( C3075 C3082 ) C3075_=_C3083( C3075 C3083 ) C3075_=_C3085( C3075 C3085 ) C3076_=_C3077( C3076 C3077 ) \nC3076_=_C3078( C3076 C3078 ) C3076_=_C3079( C3076 C3079 ) C3076_=_C3080( C3076 C3080 ) C3076_=_C3081( C3076 C3081 ) C3076_=_C3082( C3076 C3082 ) C3076_=_C3083( C3076 C3083 ) \nC3076_=_C3085( C3076 C3085 ) C3076_=_C3689( C3076 C3689 ) C3077_=_C3078( C3077 C3078 ) C3077_=_C3079( C3077 C3079 ) C3077_=_C3080( C3077 C3080 ) C3077_=_C3081( C3077 C3081 ) \nC3077_=_C3082( C3077 C3082 ) C3077_=_C3083( C3077 C3083 ) C3077_=_C3085( C3077 C3085 ) C3077_=_C3698( C3077 C3698 ) C3078_=_C3079( C3078 C3079 ) C3078_=_C3080( C3078 C3080 ) \nC3078_=_C3081( C3078 C3081 ) C3078_=_C3082( C3078 C3082 ) C3078_=_C3083( C3078 C3083 ) C3078_=_C3085( C3078 C3085 ) C3078_=_C3832( C3078 C3832 ) C3079_=_C3080( C3079 C3080 ) \nC3079_=_C3081( C3079 C3081 ) C3079_=_C3082( C3079 C3082 ) C3079_=_C3083( C3079 C3083 ) C3079_=_C3085( C3079 C3085 ) C3079_=_C4031( C3079 C4031 ) C3080_=_C3081( C3080 C3081 ) \nC3080_=_C3082( C3080 C3082 ) C3080_=_C3083( C3080 C3083 ) C3080_=_C3085( C3080 C3085 ) C3080_=_C3122( C3080 C3122 ) C3080_=_C3241( C3080 C3241 ) C3080_=_C3449( C3080 C3449 ) \nC3080_=_C3515( C3080 C3515 ) C3080_=_C3541( C3080 C3541 ) C3080_=_C3678( C3080 C3678 ) C3080_=_C3689( C3080 C3689 ) C3080_=_C3698( C3080 C3698 ) C3080_=_C3832( C3080 C3832 ) \nC3080_=_C3839( C3080 C3839 ) C3080_=_C3860( C3080 C3860 ) C3080_=_C3875( C3080 C3875 ) C3080_=_C3921( C3080 C3921 ) C3080_=_C3980( C3080 C3980 ) C3080_=_C4023( C3080 C4023 ) \nC3080_=_C4050( C3080 C4050 ) C3080_=_C4051( C3080 C4051 ) C3080_=_C4052( C3080 C4052 ) C3080_=_C4053( C3080 C4053 ) C3081_=_C3082( C3081 C3082 ) C3081_=_C3083( C3081 C3083 ) \nC3081_=_C3085( C3081 C3085 ) C3082_=_C3083( C3082 C3083 ) C3082_=_C3085( C3082 C3085 ) C3082_=_C4050( C3082 C4050 ) C3083_=_C3085( C3083 C3085 ) C3085_=_C4115( C3085 C4115 ) \nC3095_=_C3125( C3095 C3125 ) C3095_=_C3242( C3095 C3242 ) C3095_=_C3520( C3095 C3520 ) C3095_=_C3542( C3095 C3542 ) C3095_=_C3681( C3095 C3681 ) C3095_=_C3841( C3095 C3841 ) \nC3095_=_C4031( C3095 C4031 ) C3095_=_C4053( C3095 C4053 ) C3095_=_C4115( C3095 C4115 ) C3122_=_C3125( C3122 C3125 ) C3122_=_C3241( C3122 C3241 ) C3122_=_C3449( C3122 C3449 ) \nC3122_=_C3515( C3122 C3515 ) C3122_=_C3541( C3122 C3541 ) C3122_=_C3678( C3122 C3678 ) C3122_=_C3689( C3122 C3689 ) C3122_=_C3698( C3122 C3698 ) C3122_=_C3832( C3122 C3832 ) \nC3122_=_C3839( C3122 C3839 ) C3122_=_C3860( C3122 C3860 ) C3122_=_C3875( C3122 C3875 ) C3122_=_C3921( C3122 C3921 ) C3122_=_C3980( C3122 C3980 ) C3122_=_C4023( C3122 C4023 ) \nC3122_=_C4050( C3122 C4050 ) C3122_=_C4051( C3122 C4051 ) C3122_=_C4052( C3122 C4052 ) C3122_=_C4053( C3122 C4053 ) C3125_=_C3242( C3125 C3242 ) C3125_=_C3520( C3125 C3520 ) \nC3125_=_C3542( C3125 C3542 ) C3125_=_C3681( C3125 C3681 ) C3125_=_C3841( C3125 C3841 ) C3125_=_C4031( C3125 C4031 ) C3125_=_C4053( C3125 C4053 ) C3125_=_C4115( C3125 C4115 ) \nC3241_=_C3242( C3241 C3242 ) C3241_=_C3449( C3241 C3449 ) C3241_=_C3515( C3241 C3515 ) C3241_=_C3541( C3241 C3541 ) C3241_=_C3678( C3241 C3678 ) C3241_=_C3689( C3241 C3689 ) \nC3241_=_C3698( C3241 C3698 ) C3241_=_C3832( C3241 C3832 ) C3241_=_C3839( C3241 C3839 ) C3241_=_C3860( C3241 C3860 ) C3241_=_C3875( C3241 C3875 ) C3241_=_C3921( C3241 C3921 ) \nC3241_=_C3980( C3241 C3980 ) C3241_=_C4023( C3241 C4023 ) C3241_=_C4050( C3241 C4050 ) C3241_=_C4051( C3241 C4051 ) C3241_=_C4052( C3241 C4052 ) C3241_=_C4053( C3241 C4053 ) \nC3242_=_C3520( C3242 C3520 ) C3242_=_C3542( C3242 C3542 ) C3242_=_C3681( C3242 C3681 ) C3242_=_C3841( C3242 C3841 ) C3242_=_C4031( C3242 C4031 ) C3242_=_C4053( C3242 C4053 ) \nC3242_=_C4115( C3242 C4115 ) C3449_=_C3515( C3449 C3515 ) C3449_=_C3541( C3449 C3541 ) C3449_=_C3678( C3449 C3678 ) C3449_=_C3689( C3449 C3689 ) C3449_=_C3698( C3449 C3698 ) \nC3449_=_C3832( C3449 C3832 ) C3449_=_C3839( C3449 C3839 ) C3449_=_C3860( C3449 C3860 ) C3449_=_C3875( C3449 C3875 ) C3449_=_C3921( C3449 C3921 ) C3449_=_C3980( C3449 C3980 ) \nC3449_=_C4023( C3449 C4023 ) C3449_=_C4050( C3449 C4050 ) C3449_=_C4051( C3449 C4051 ) C3449_=_C4052( C3449 C4052 ) C3449_=_C4053( C3449 C4053 ) C3515_=_C3520( C3515 C3520 ) \nC3515_=_C3541( C3515 C3541 )</w:t>
      </w:r>
    </w:p>
    <w:p>
      <w:pPr>
        <w:pStyle w:val="PreformattedText"/>
        <w:bidi w:val="0"/>
        <w:spacing w:before="0" w:after="0"/>
        <w:jc w:val="left"/>
        <w:rPr/>
      </w:pPr>
      <w:r>
        <w:rPr/>
        <w:t xml:space="preserve"> </w:t>
      </w:r>
      <w:r>
        <w:rPr/>
        <w:t>C3515_=_C3678( C3515 C3678 ) C3515_=_C3689( C3515 C3689 ) C3515_=_C3698( C3515 C3698 ) C3515_=_C3832( C3515 C3832 ) C3515_=_C3839( C3515 C3839 ) \nC3515_=_C3860( C3515 C3860 ) C3515_=_C3875( C3515 C3875 ) C3515_=_C3921( C3515 C3921 ) C3515_=_C3980( C3515 C3980 ) C3515_=_C4023( C3515 C4023 ) C3515_=_C4050( C3515 C4050 ) \nC3515_=_C4051( C3515 C4051 ) C3515_=_C4052( C3515 C4052 ) C3515_=_C4053( C3515 C4053 ) C3520_=_C3542( C3520 C3542 ) C3520_=_C3681( C3520 C3681 ) C3520_=_C3841( C3520 C3841 ) \nC3520_=_C4031( C3520 C4031 ) C3520_=_C4053( C3520 C4053 ) C3520_=_C4115( C3520 C4115 ) C3541_=_C3542( C3541 C3542 ) C3541_=_C3678( C3541 C3678 ) C3541_=_C3689( C3541 C3689 ) \nC3541_=_C3698( C3541 C3698 ) C3541_=_C3832( C3541 C3832 ) C3541_=_C3839( C3541 C3839 ) C3541_=_C3860( C3541 C3860 ) C3541_=_C3875( C3541 C3875 ) C3541_=_C3921( C3541 C3921 ) \nC3541_=_C3980( C3541 C3980 ) C3541_=_C4023( C3541 C4023 ) C3541_=_C4050( C3541 C4050 ) C3541_=_C4051( C3541 C4051 ) C3541_=_C4052( C3541 C4052 ) C3541_=_C4053( C3541 C4053 ) \nC3542_=_C3681( C3542 C3681 ) C3542_=_C3841( C3542 C3841 ) C3542_=_C4031( C3542 C4031 ) C3542_=_C4053( C3542 C4053 ) C3542_=_C4115( C3542 C4115 ) C3678_=_C3681( C3678 C3681 ) \nC3678_=_C3689( C3678 C3689 ) C3678_=_C3698( C3678 C3698 ) C3678_=_C3832( C3678 C3832 ) C3678_=_C3839( C3678 C3839 ) C3678_=_C3860( C3678 C3860 ) C3678_=_C3875( C3678 C3875 ) \nC3678_=_C3921( C3678 C3921 ) C3678_=_C3980( C3678 C3980 ) C3678_=_C4023( C3678 C4023 ) C3678_=_C4050( C3678 C4050 ) C3678_=_C4051( C3678 C4051 ) C3678_=_C4052( C3678 C4052 ) \nC3678_=_C4053( C3678 C4053 ) C3681_=_C3841( C3681 C3841 ) C3681_=_C4031( C3681 C4031 ) C3681_=_C4053( C3681 C4053 ) C3681_=_C4115( C3681 C4115 ) C3689_=_C3698( C3689 C3698 ) \nC3689_=_C3832( C3689 C3832 ) C3689_=_C3839( C3689 C3839 ) C3689_=_C3860( C3689 C3860 ) C3689_=_C3875( C3689 C3875 ) C3689_=_C3921( C3689 C3921 ) C3689_=_C3980( C3689 C3980 ) \nC3689_=_C4023( C3689 C4023 ) C3689_=_C4050( C3689 C4050 ) C3689_=_C4051( C3689 C4051 ) C3689_=_C4052( C3689 C4052 ) C3689_=_C4053( C3689 C4053 ) C3698_=_C3832( C3698 C3832 ) \nC3698_=_C3839( C3698 C3839 ) C3698_=_C3860( C3698 C3860 ) C3698_=_C3875( C3698 C3875 ) C3698_=_C3921( C3698 C3921 ) C3698_=_C3980( C3698 C3980 ) C3698_=_C4023( C3698 C4023 ) \nC3698_=_C4050( C3698 C4050 ) C3698_=_C4051( C3698 C4051 ) C3698_=_C4052( C3698 C4052 ) C3698_=_C4053( C3698 C4053 ) C3832_=_C3839( C3832 C3839 ) C3832_=_C3860( C3832 C3860 ) \nC3832_=_C3875( C3832 C3875 ) C3832_=_C3921( C3832 C3921 ) C3832_=_C3980( C3832 C3980 ) C3832_=_C4023( C3832 C4023 ) C3832_=_C4050( C3832 C4050 ) C3832_=_C4051( C3832 C4051 ) \nC3832_=_C4052( C3832 C4052 ) C3832_=_C4053( C3832 C4053 ) C3839_=_C3841( C3839 C3841 ) C3839_=_C3860( C3839 C3860 ) C3839_=_C3875( C3839 C3875 ) C3839_=_C3921( C3839 C3921 ) \nC3839_=_C3980( C3839 C3980 ) C3839_=_C4023( C3839 C4023 ) C3839_=_C4050( C3839 C4050 ) C3839_=_C4051( C3839 C4051 ) C3839_=_C4052( C3839 C4052 ) C3839_=_C4053( C3839 C4053 ) \nC3841_=_C4031( C3841 C4031 ) C3841_=_C4053( C3841 C4053 ) C3841_=_C4115( C3841 C4115 ) C3860_=_C3875( C3860 C3875 ) C3860_=_C3921( C3860 C3921 ) C3860_=_C3980( C3860 C3980 ) \nC3860_=_C4023( C3860 C4023 ) C3860_=_C4050( C3860 C4050 ) C3860_=_C4051( C3860 C4051 ) C3860_=_C4052( C3860 C4052 ) C3860_=_C4053( C3860 C4053 ) C3875_=_C3921( C3875 C3921 ) \nC3875_=_C3980( C3875 C3980 ) C3875_=_C4023( C3875 C4023 ) C3875_=_C4050( C3875 C4050 ) C3875_=_C4051( C3875 C4051 ) C3875_=_C4052( C3875 C4052 ) C3875_=_C4053( C3875 C4053 ) \nC3921_=_C3980( C3921 C3980 ) C3921_=_C4023( C3921 C4023 ) C3921_=_C4050( C3921 C4050 ) C3921_=_C4051( C3921 C4051 ) C3921_=_C4052( C3921 C4052 ) C3921_=_C4053( C3921 C4053 ) \nC3980_=_C4023( C3980 C4023 ) C3980_=_C4050( C3980 C4050 ) C3980_=_C4051( C3980 C4051 ) C3980_=_C4052( C3980 C4052 ) C3980_=_C4053( C3980 C4053 ) C4023_=_C4050( C4023 C4050 ) \nC4023_=_C4051( C4023 C4051 ) C4023_=_C4052( C4023 C4052 ) C4023_=_C4053( C4023 C4053 ) C4031_=_C4053( C4031 C4053 ) C4031_=_C4115( C4031 C4115 ) C4050_=_C4051( C4050 C4051 ) \nC4050_=_C4052( C4050 C4052 ) C4050_=_C4053( C4050 C4053 ) C4051_=_C4052( C4051 C4052 ) C4051_=_C4053( C4051 C4053 ) C4052_=_C4053( C4052 C4053 ) C4053_=_C4115( C4053 C4115 ) "];95-&gt;131[label="108: C25 C74 C183 C207 C278 \nC294 C326 C371 C382 C528 C539 \nC596 C725 C968 C1104 C1233 C1276 \nC1387 C1410 C1419 C1426 C1439 C1478 \nC1488 C1498 C1515 C1681 C1692 C1760 \nC1761 C1762 C1763 C1764 C1765 C1766 \nC1767 C1768 C1769 C1770 C1771 C1772 \nC1773 C1774 C1775 C1776 C1777 C1778 \nC1779 C1780 C1782 C1783 C1785 C1837 \nC1978 C1991 C2000 C2005 C2087 C2088 \nC2514 C2516 C2624 C2635 C2692 C2722 \nC2735 C2932 C2961 C2973 C2990 C2999 \nC3013 C3075 C3076 C3077 C3078 C3079 \nC3081 C3082 C3083 C3085 C3095 C3122 \nC3125 C3241 C3242 C3449 C3515 C3520 \nC3541 C3542 C3678 C3681 C3689 C3698 \nC3832 C3839 C3841 C3860 C3875 C3921 \nC3980 C4023 C4031 C4050 C4051 C4052 \nC4115 \n1450: C25_=_C74 ,C25_=_C183 ,C25_=_C207 ,C25_=_C278 ,C25_=_C294 ,\nC25_=_C326 ,C25_=_C382 ,C25_=_C968 ,C25_=_C1419 ,C25_=_C1488 ,C25_=_C1692 ,\nC25_=_C1991 ,C25_=_C2005 ,C25_=_C2088 ,C25_=_C2516 ,C25_=_C2999 ,C25_=_C3095 ,\nC25_=_C3125 ,C25_=_C3242 ,C25_=_C3520 ,C25_=_C3542 ,C25_=_C3681 ,C25_=_C3841 ,\nC25_=_C4031 ,C25_=_C4115 ,C74_=_C183 ,C74_=_C207 ,C74_=_C278 ,C74_=_C294 ,\nC74_=_C326 ,C74_=_C382 ,C74_=_C968 ,C74_=_C1419 ,C74_=_C1488 ,C74_=_C1692 ,\nC74_=_C1991 ,C74_=_C2005 ,C74_=_C2088 ,C74_=_C2516 ,C74_=_C2999 ,C74_=_C3095 ,\nC74_=_C3125 ,C74_=_C3242 ,C74_=_C3520 ,C74_=_C3542 ,C74_=_C3681 ,C74_=_C3841 ,\nC74_=_C4031 ,C74_=_C4115 ,C183_=_C207 ,C183_=_C278 ,C183_=_C294 ,C183_=_C326 ,\nC183_=_C382 ,C183_=_C968 ,C183_=_C1419 ,C183_=_C1488 ,C183_=_C1692 ,C183_=_C1991 ,\nC183_=_C2005 ,C183_=_C2088 ,C183_=_C2516 ,C183_=_C2999 ,C183_=_C3095 ,C183_=_C3125 ,\nC183_=_C3242 ,C183_=_C3520 ,C183_=_C3542 ,C183_=_C3681 ,C183_=_C3841 ,C183_=_C4031 ,\nC183_=_C4115 ,C207_=_C278 ,C207_=_C294 ,C207_=_C326 ,C207_=_C382 ,C207_=_C968 ,\nC207_=_C1419 ,C207_=_C1488 ,C207_=_C1692 ,C207_=_C1991 ,C207_=_C2005 ,C207_=_C2088 ,\nC207_=_C2516 ,C207_=_C2999 ,C207_=_C3095 ,C207_=_C3125 ,C207_=_C3242 ,C207_=_C3520 ,\nC207_=_C3542 ,C207_=_C3681 ,C207_=_C3841 ,C207_=_C4031 ,C207_=_C4115 ,C278_=_C294 ,\nC278_=_C326 ,C278_=_C382 ,C278_=_C968 ,C278_=_C1419 ,C278_=_C1488 ,C278_=_C1692 ,\nC278_=_C1991 ,C278_=_C2005 ,C278_=_C2088 ,C278_=_C2516 ,C278_=_C2999 ,C278_=_C3095 ,\nC278_=_C3125 ,C278_=_C3242 ,C278_=_C3520 ,C278_=_C3542 ,C278_=_C3681 ,C278_=_C3841 ,\nC278_=_C4031 ,C278_=_C4115 ,C294_=_C326 ,C294_=_C382 ,C294_=_C968 ,C294_=_C1419 ,\nC294_=_C1488 ,C294_=_C1692 ,C294_=_C1991 ,C294_=_C2005 ,C294_=_C2088 ,C294_=_C2516 ,\nC294_=_C2999 ,C294_=_C3095 ,C294_=_C3125 ,C294_=_C3242 ,C294_=_C3520 ,C294_=_C3542 ,\nC294_=_C3681 ,C294_=_C3841 ,C294_=_C4031 ,C294_=_C4115 ,C326_=_C382 ,C326_=_C968 ,\nC326_=_C1419 ,C326_=_C1488 ,C326_=_C1692 ,C326_=_C1991 ,C326_=_C2005 ,C326_=_C2088 ,\nC326_=_C2516 ,C326_=_C2999 ,C326_=_C3095 ,C326_=_C3125 ,C326_=_C3242 ,C326_=_C3520 ,\nC326_=_C3542 ,C326_=_C3681 ,C326_=_C3841 ,C326_=_C4031 ,C326_=_C4115 ,C371_=_C382 ,\nC371_=_C528 ,C371_=_C1104 ,C371_=_C1387 ,C371_=_C1410 ,C371_=_C1426 ,C371_=_C1478 ,\nC371_=_C1498 ,C371_=_C1681 ,C371_=_C1837 ,C371_=_C1978 ,C371_=_C2000 ,C371_=_C2624 ,\nC371_=_C2692 ,C371_=_C2722 ,C371_=_C2932 ,C371_=_C2961 ,C371_=_C2990 ,C371_=_C3075 ,\nC371_=_C3076 ,C371_=_C3077 ,C371_=_C3078 ,C371_=_C3079 ,C371_=_C3081 ,C371_=_C3082 ,\nC371_=_C3083 ,C371_=_C3085 ,C382_=_C968 ,C382_=_C1419 ,C382_=_C1488 ,C382_=_C1692 ,\nC382_=_C1991 ,C382_=_C2005 ,C382_=_C2088 ,C382_=_C2516 ,C382_=_C2999 ,C382_=_C3095 ,\nC382_=_C3125 ,C382_=_C3242 ,C382_=_C3520 ,C382_=_C3542 ,C382_=_C3681 ,C382_=_C3841 ,\nC382_=_C4031 ,C382_=_C4115 ,C528_=_C539 ,C528_=_C1104 ,C528_=_C1387 ,C528_=_C1410 ,\nC528_=_C1426 ,C528_=_C1478 ,C528_=_C1498 ,C528_=_C1681 ,C528_=_C1837 ,C528_=_C1978 ,\nC528_=_C2000 ,C528_=_C2624 ,C528_=_C2692 ,C528_=_C2722 ,C528_=_C2932 ,C528_=_C2961 ,\nC528_=_C2990 ,C528_=_C3075 ,C528_=_C3076 ,C528_=_C3077 ,C528_=_C3078 ,C528_=_C3079 ,\nC528_=_C3081 ,C528_=_C3082 ,C528_=_C3083 ,C528_=_C3085 ,C539_=_C1276 ,C539_=_C1439 ,\nC539_=_C2087 ,C539_=_C2514 ,C539_=_C2635 ,C539_=_C2735 ,C539_=_C2973 ,C539_=_C3013 ,\nC539_=_C3122 ,C539_=_C3241 ,C539_=_C3449 ,C539_=_C3515 ,C539_=_C3541 ,C539_=_C3678 ,\nC539_=_C3689 ,C539_=_C3698 ,C539_=_C3832 ,C539_=_C3839 ,C539_=_C3860 ,C539_=_C3875 ,\nC539_=_C3921 ,C539_=_C3980 ,C539_=_C4023 ,C539_=_C4050 ,C539_=_C4051 ,C539_=_C4052 ,\nC596_=_C725 ,C596_=_C1233 ,C596_=_C1515 ,C596_=_C1760 ,C596_=_C1761 ,C596_=_C1762 ,\nC596_=_C1763 ,C596_=_C1764 ,C596_=_C1765 ,C596_=_C1766 ,C596_=_C1767 ,C596_=_C1768 ,\nC596_=_C1769 ,C596_=_C1770 ,C596_=_C1771 ,C596_=_C1772 ,C596_=_C1773 ,C596_=_C1774 ,\nC596_=_C1775 ,C596_=_C1776 ,C596_=_C1777 ,C596_=_C1778 ,C596_=_C1779 ,C596_=_C1780 ,\nC596_=_C1782 ,C596_=_C1783 ,C596_=_C1785 ,C725_=_C1233 ,C725_=_C1515 ,C725_=_C1760 ,\nC725_=_C1761 ,C725_=_C1762 ,C725_=_C1763 ,C725_=_C1764 ,C725_=_C1765 ,C725_=_C1766 ,\nC725_=_C1767 ,C725_=_C1768 ,C725_=_C1769 ,C725_=_C1770 ,C725_=_C1771 ,C725_=_C1772 ,\nC725_=_C1773 ,C725_=_C1774 ,C725_=_C1775 ,C725_=_C1776 ,C725_=_C1777 ,C725_=_C1778 ,\nC725_=_C1779 ,C725_=_C1780 ,C725_=_C1782 ,C725_=_C1783 ,C725_=_C1785 ,C968_=_C1419 ,\nC968_=_C1488 ,C968_=_C1692 ,C968_=_C1991 ,C968_=_C2005 ,C968_=_C2088 ,C968_=_C2516 ,\nC968_=_C2999 ,C968_=_C3095 ,C968_=_C3125 ,C968_=_C3242 ,C968_=_C3520 ,C968_=_C3542 ,\nC968_=_C3681 ,C968_=_C3841 ,C968_=_C4031 ,C968_=_C4115 ,C1104_=_C1387 ,C1104_=_C1410 ,\nC1104_=_C1426 ,C1104_=_C1478 ,C1104_=_C1498 ,C1104_=_C1681 ,C1104_=_C1837 ,C1104_=_C1978 ,\nC1104_=_C2000 ,C1104_=_C2624 ,C1104_=_C2692 ,C1104_=_C2722 ,C1104_=_C2932 ,C1104_=_C2961 ,\nC1104_=_C2990 ,C1104_=_C3075 ,C1104_=_C3076 ,C1104_=_C3077 ,C1104_=_C3078 ,C1104_=_C3079 ,\nC1104_=_C3081 ,C1104_=_C3082 ,C1104_=_C3083 ,C1104_=_C3085 ,C1233_=_C1515 ,C1233_=_C1760 ,\nC1233_=_C1761 ,C1233_=_C1762 ,C1233_=_C1763 ,C1233_=_C1764 ,C1233_=_C1765 ,C1233_=_C1766 ,\nC1233_=_C1767</w:t>
      </w:r>
    </w:p>
    <w:p>
      <w:pPr>
        <w:pStyle w:val="PreformattedText"/>
        <w:bidi w:val="0"/>
        <w:spacing w:before="0" w:after="0"/>
        <w:jc w:val="left"/>
        <w:rPr/>
      </w:pPr>
      <w:r>
        <w:rPr/>
        <w:t xml:space="preserve"> </w:t>
      </w:r>
      <w:r>
        <w:rPr/>
        <w:t>,C1233_=_C1768 ,C1233_=_C1769 ,C1233_=_C1770 ,C1233_=_C1771 ,C1233_=_C1772 ,\nC1233_=_C1773 ,C1233_=_C1774 ,C1233_=_C1775 ,C1233_=_C1776 ,C1233_=_C1777 ,C1233_=_C1778 ,\nC1233_=_C1779 ,C1233_=_C1780 ,C1233_=_C1782 ,C1233_=_C1783 ,C1233_=_C1785 ,C1276_=_C1439 ,\nC1276_=_C2087 ,C1276_=_C2514 ,C1276_=_C2635 ,C1276_=_C2735 ,C1276_=_C2973 ,C1276_=_C3013 ,\nC1276_=_C3122 ,C1276_=_C3241 ,C1276_=_C3449 ,C1276_=_C3515 ,C1276_=_C3541 ,C1276_=_C3678 ,\nC1276_=_C3689 ,C1276_=_C3698 ,C1276_=_C3832 ,C1276_=_C3839 ,C1276_=_C3860 ,C1276_=_C3875 ,\nC1276_=_C3921 ,C1276_=_C3980 ,C1276_=_C4023 ,C1276_=_C4050 ,C1276_=_C4051 ,C1276_=_C4052 ,\nC1387_=_C1410 ,C1387_=_C1426 ,C1387_=_C1478 ,C1387_=_C1498 ,C1387_=_C1681 ,C1387_=_C1837 ,\nC1387_=_C1978 ,C1387_=_C2000 ,C1387_=_C2624 ,C1387_=_C2692 ,C1387_=_C2722 ,C1387_=_C2932 ,\nC1387_=_C2961 ,C1387_=_C2990 ,C1387_=_C3075 ,C1387_=_C3076 ,C1387_=_C3077 ,C1387_=_C3078 ,\nC1387_=_C3079 ,C1387_=_C3081 ,C1387_=_C3082 ,C1387_=_C3083 ,C1387_=_C3085 ,C1410_=_C1419 ,\nC1410_=_C1426 ,C1410_=_C1478 ,C1410_=_C1498 ,C1410_=_C1681 ,C1410_=_C1837 ,C1410_=_C1978 ,\nC1410_=_C2000 ,C1410_=_C2624 ,C1410_=_C2692 ,C1410_=_C2722 ,C1410_=_C2932 ,C1410_=_C2961 ,\nC1410_=_C2990 ,C1410_=_C3075 ,C1410_=_C3076 ,C1410_=_C3077 ,C1410_=_C3078 ,C1410_=_C3079 ,\nC1410_=_C3081 ,C1410_=_C3082 ,C1410_=_C3083 ,C1410_=_C3085 ,C1419_=_C1488 ,C1419_=_C1692 ,\nC1419_=_C1991 ,C1419_=_C2005 ,C1419_=_C2088 ,C1419_=_C2516 ,C1419_=_C2999 ,C1419_=_C3095 ,\nC1419_=_C3125 ,C1419_=_C3242 ,C1419_=_C3520 ,C1419_=_C3542 ,C1419_=_C3681 ,C1419_=_C3841 ,\nC1419_=_C4031 ,C1419_=_C4115 ,C1426_=_C1439 ,C1426_=_C1478 ,C1426_=_C1498 ,C1426_=_C1681 ,\nC1426_=_C1837 ,C1426_=_C1978 ,C1426_=_C2000 ,C1426_=_C2624 ,C1426_=_C2692 ,C1426_=_C2722 ,\nC1426_=_C2932 ,C1426_=_C2961 ,C1426_=_C2990 ,C1426_=_C3075 ,C1426_=_C3076 ,C1426_=_C3077 ,\nC1426_=_C3078 ,C1426_=_C3079 ,C1426_=_C3081 ,C1426_=_C3082 ,C1426_=_C3083 ,C1426_=_C3085 ,\nC1439_=_C2087 ,C1439_=_C2514 ,C1439_=_C2635 ,C1439_=_C2735 ,C1439_=_C2973 ,C1439_=_C3013 ,\nC1439_=_C3122 ,C1439_=_C3241 ,C1439_=_C3449 ,C1439_=_C3515 ,C1439_=_C3541 ,C1439_=_C3678 ,\nC1439_=_C3689 ,C1439_=_C3698 ,C1439_=_C3832 ,C1439_=_C3839 ,C1439_=_C3860 ,C1439_=_C3875 ,\nC1439_=_C3921 ,C1439_=_C3980 ,C1439_=_C4023 ,C1439_=_C4050 ,C1439_=_C4051 ,C1439_=_C4052 ,\nC1478_=_C1488 ,C1478_=_C1498 ,C1478_=_C1681 ,C1478_=_C1837 ,C1478_=_C1978 ,C1478_=_C2000 ,\nC1478_=_C2624 ,C1478_=_C2692 ,C1478_=_C2722 ,C1478_=_C2932 ,C1478_=_C2961 ,C1478_=_C2990 ,\nC1478_=_C3075 ,C1478_=_C3076 ,C1478_=_C3077 ,C1478_=_C3078 ,C1478_=_C3079 ,C1478_=_C3081 ,\nC1478_=_C3082 ,C1478_=_C3083 ,C1478_=_C3085 ,C1488_=_C1692 ,C1488_=_C1991 ,C1488_=_C2005 ,\nC1488_=_C2088 ,C1488_=_C2516 ,C1488_=_C2999 ,C1488_=_C3095 ,C1488_=_C3125 ,C1488_=_C3242 ,\nC1488_=_C3520 ,C1488_=_C3542 ,C1488_=_C3681 ,C1488_=_C3841 ,C1488_=_C4031 ,C1488_=_C4115 ,\nC1498_=_C1681 ,C1498_=_C1837 ,C1498_=_C1978 ,C1498_=_C2000 ,C1498_=_C2624 ,C1498_=_C2692 ,\nC1498_=_C2722 ,C1498_=_C2932 ,C1498_=_C2961 ,C1498_=_C2990 ,C1498_=_C3075 ,C1498_=_C3076 ,\nC1498_=_C3077 ,C1498_=_C3078 ,C1498_=_C3079 ,C1498_=_C3081 ,C1498_=_C3082 ,C1498_=_C3083 ,\nC1498_=_C3085 ,C1515_=_C1760 ,C1515_=_C1761 ,C1515_=_C1762 ,C1515_=_C1763 ,C1515_=_C1764 ,\nC1515_=_C1765 ,C1515_=_C1766 ,C1515_=_C1767 ,C1515_=_C1768 ,C1515_=_C1769 ,C1515_=_C1770 ,\nC1515_=_C1771 ,C1515_=_C1772 ,C1515_=_C1773 ,C1515_=_C1774 ,C1515_=_C1775 ,C1515_=_C1776 ,\nC1515_=_C1777 ,C1515_=_C1778 ,C1515_=_C1779 ,C1515_=_C1780 ,C1515_=_C1782 ,C1515_=_C1783 ,\nC1515_=_C1785 ,C1681_=_C1692 ,C1681_=_C1837 ,C1681_=_C1978 ,C1681_=_C2000 ,C1681_=_C2624 ,\nC1681_=_C2692 ,C1681_=_C2722 ,C1681_=_C2932 ,C1681_=_C2961 ,C1681_=_C2990 ,C1681_=_C3075 ,\nC1681_=_C3076 ,C1681_=_C3077 ,C1681_=_C3078 ,C1681_=_C3079 ,C1681_=_C3081 ,C1681_=_C3082 ,\nC1681_=_C3083 ,C1681_=_C3085 ,C1692_=_C1991 ,C1692_=_C2005 ,C1692_=_C2088 ,C1692_=_C2516 ,\nC1692_=_C2999 ,C1692_=_C3095 ,C1692_=_C3125 ,C1692_=_C3242 ,C1692_=_C3520 ,C1692_=_C3542 ,\nC1692_=_C3681 ,C1692_=_C3841 ,C1692_=_C4031 ,C1692_=_C4115 ,C1760_=_C1761 ,C1760_=_C1762 ,\nC1760_=_C1763 ,C1760_=_C1764 ,C1760_=_C1765 ,C1760_=_C1766 ,C1760_=_C1767 ,C1760_=_C1768 ,\nC1760_=_C1769 ,C1760_=_C1770 ,C1760_=_C1771 ,C1760_=_C1772 ,C1760_=_C1773 ,C1760_=_C1774 ,\nC1760_=_C1775 ,C1760_=_C1776 ,C1760_=_C1777 ,C1760_=_C1778 ,C1760_=_C1779 ,C1760_=_C1780 ,\nC1760_=_C1782 ,C1760_=_C1783 ,C1760_=_C1785 ,C1760_=_C2087 ,C1760_=_C2088 ,C1761_=_C1762 ,\nC1761_=_C1763 ,C1761_=_C1764 ,C1761_=_C1765 ,C1761_=_C1766 ,C1761_=_C1767 ,C1761_=_C1768 ,\nC1761_=_C1769 ,C1761_=_C1770 ,C1761_=_C1771 ,C1761_=_C1772 ,C1761_=_C1773 ,C1761_=_C1774 ,\nC1761_=_C1775 ,C1761_=_C1776 ,C1761_=_C1777 ,C1761_=_C1778 ,C1761_=_C1779 ,C1761_=_C1780 ,\nC1761_=_C1782 ,C1761_=_C1783 ,C1761_=_C1785 ,C1762_=_C1763 ,C1762_=_C1764 ,C1762_=_C1765 ,\nC1762_=_C1766 ,C1762_=_C1767 ,C1762_=_C1768 ,C1762_=_C1769 ,C1762_=_C1770 ,C1762_=_C1771 ,\nC1762_=_C1772 ,C1762_=_C1773 ,C1762_=_C1774 ,C1762_=_C1775 ,C1762_=_C1776 ,C1762_=_C1777 ,\nC1762_=_C1778 ,C1762_=_C1779 ,C1762_=_C1780 ,C1762_=_C1782 ,C1762_=_C1783 ,C1762_=_C1785 ,\nC1762_=_C2514 ,C1762_=_C2516 ,C1763_=_C1764 ,C1763_=_C1765 ,C1763_=_C1766 ,C1763_=_C1767 ,\nC1763_=_C1768 ,C1763_=_C1769 ,C1763_=_C1770 ,C1763_=_C1771 ,C1763_=_C1772 ,C1763_=_C1773 ,\nC1763_=_C1774 ,C1763_=_C1775 ,C1763_=_C1776 ,C1763_=_C1777 ,C1763_=_C1778 ,C1763_=_C1779 ,\nC1763_=_C1780 ,C1763_=_C1782 ,C1763_=_C1783 ,C1763_=_C1785 ,C1763_=_C2624 ,C1763_=_C2635 ,\nC1764_=_C1765 ,C1764_=_C1766 ,C1764_=_C1767 ,C1764_=_C1768 ,C1764_=_C1769 ,C1764_=_C1770 ,\nC1764_=_C1771 ,C1764_=_C1772 ,C1764_=_C1773 ,C1764_=_C1774 ,C1764_=_C1775 ,C1764_=_C1776 ,\nC1764_=_C1777 ,C1764_=_C1778 ,C1764_=_C1779 ,C1764_=_C1780 ,C1764_=_C1782 ,C1764_=_C1783 ,\nC1764_=_C1785 ,C1765_=_C1766 ,C1765_=_C1767 ,C1765_=_C1768 ,C1765_=_C1769 ,C1765_=_C1770 ,\nC1765_=_C1771 ,C1765_=_C1772 ,C1765_=_C1773 ,C1765_=_C1774 ,C1765_=_C1775 ,C1765_=_C1776 ,\nC1765_=_C1777 ,C1765_=_C1778 ,C1765_=_C1779 ,C1765_=_C1780 ,C1765_=_C1782 ,C1765_=_C1783 ,\nC1765_=_C1785 ,C1766_=_C1767 ,C1766_=_C1768 ,C1766_=_C1769 ,C1766_=_C1770 ,C1766_=_C1771 ,\nC1766_=_C1772 ,C1766_=_C1773 ,C1766_=_C1774 ,C1766_=_C1775 ,C1766_=_C1776 ,C1766_=_C1777 ,\nC1766_=_C1778 ,C1766_=_C1779 ,C1766_=_C1780 ,C1766_=_C1782 ,C1766_=_C1783 ,C1766_=_C1785 ,\nC1766_=_C3122 ,C1766_=_C3125 ,C1767_=_C1768 ,C1767_=_C1769 ,C1767_=_C1770 ,C1767_=_C1771 ,\nC1767_=_C1772 ,C1767_=_C1773 ,C1767_=_C1774 ,C1767_=_C1775 ,C1767_=_C1776 ,C1767_=_C1777 ,\nC1767_=_C1778 ,C1767_=_C1779 ,C1767_=_C1780 ,C1767_=_C1782 ,C1767_=_C1783 ,C1767_=_C1785 ,\nC1767_=_C3241 ,C1767_=_C3242 ,C1768_=_C1769 ,C1768_=_C1770 ,C1768_=_C1771 ,C1768_=_C1772 ,\nC1768_=_C1773 ,C1768_=_C1774 ,C1768_=_C1775 ,C1768_=_C1776 ,C1768_=_C1777 ,C1768_=_C1778 ,\nC1768_=_C1779 ,C1768_=_C1780 ,C1768_=_C1782 ,C1768_=_C1783 ,C1768_=_C1785 ,C1769_=_C1770 ,\nC1769_=_C1771 ,C1769_=_C1772 ,C1769_=_C1773 ,C1769_=_C1774 ,C1769_=_C1775 ,C1769_=_C1776 ,\nC1769_=_C1777 ,C1769_=_C1778 ,C1769_=_C1779 ,C1769_=_C1780 ,C1769_=_C1782 ,C1769_=_C1783 ,\nC1769_=_C1785 ,C1770_=_C1771 ,C1770_=_C1772 ,C1770_=_C1773 ,C1770_=_C1774 ,C1770_=_C1775 ,\nC1770_=_C1776 ,C1770_=_C1777 ,C1770_=_C1778 ,C1770_=_C1779 ,C1770_=_C1780 ,C1770_=_C1782 ,\nC1770_=_C1783 ,C1770_=_C1785 ,C1770_=_C3515 ,C1770_=_C3520 ,C1771_=_C1772 ,C1771_=_C1773 ,\nC1771_=_C1774 ,C1771_=_C1775 ,C1771_=_C1776 ,C1771_=_C1777 ,C1771_=_C1778 ,C1771_=_C1779 ,\nC1771_=_C1780 ,C1771_=_C1782 ,C1771_=_C1783 ,C1771_=_C1785 ,C1771_=_C3541 ,C1771_=_C3542 ,\nC1772_=_C1773 ,C1772_=_C1774 ,C1772_=_C1775 ,C1772_=_C1776 ,C1772_=_C1777 ,C1772_=_C1778 ,\nC1772_=_C1779 ,C1772_=_C1780 ,C1772_=_C1782 ,C1772_=_C1783 ,C1772_=_C1785 ,C1772_=_C3678 ,\nC1772_=_C3681 ,C1773_=_C1774 ,C1773_=_C1775 ,C1773_=_C1776 ,C1773_=_C1777 ,C1773_=_C1778 ,\nC1773_=_C1779 ,C1773_=_C1780 ,C1773_=_C1782 ,C1773_=_C1783 ,C1773_=_C1785 ,C1774_=_C1775 ,\nC1774_=_C1776 ,C1774_=_C1777 ,C1774_=_C1778 ,C1774_=_C1779 ,C1774_=_C1780 ,C1774_=_C1782 ,\nC1774_=_C1783 ,C1774_=_C1785 ,C1775_=_C1776 ,C1775_=_C1777 ,C1775_=_C1778 ,C1775_=_C1779 ,\nC1775_=_C1780 ,C1775_=_C1782 ,C1775_=_C1783 ,C1775_=_C1785 ,C1776_=_C1777 ,C1776_=_C1778 ,\nC1776_=_C1779 ,C1776_=_C1780 ,C1776_=_C1782 ,C1776_=_C1783 ,C1776_=_C1785 ,C1777_=_C1778 ,\nC1777_=_C1779 ,C1777_=_C1780 ,C1777_=_C1782 ,C1777_=_C1783 ,C1777_=_C1785 ,C1777_=_C3839 ,\nC1777_=_C3841 ,C1778_=_C1779 ,C1778_=_C1780 ,C1778_=_C1782 ,C1778_=_C1783 ,C1778_=_C1785 ,\nC1779_=_C1780 ,C1779_=_C1782 ,C1779_=_C1783 ,C1779_=_C1785 ,C1780_=_C1782 ,C1780_=_C1783 ,\nC1780_=_C1785 ,C1782_=_C1783 ,C1782_=_C1785 ,C1782_=_C3081 ,C1783_=_C1785 ,C1837_=_C1978 ,\nC1837_=_C2000 ,C1837_=_C2624 ,C1837_=_C2692 ,C1837_=_C2722 ,C1837_=_C2932 ,C1837_=_C2961 ,\nC1837_=_C2990 ,C1837_=_C3075 ,C1837_=_C3076 ,C1837_=_C3077 ,C1837_=_C3078 ,C1837_=_C3079 ,\nC1837_=_C3081 ,C1837_=_C3082 ,C1837_=_C3083 ,C1837_=_C3085 ,C1978_=_C1991 ,C1978_=_C2000 ,\nC1978_=_C2624 ,C1978_=_C2692 ,C1978_=_C2722 ,C1978_=_C2932 ,C1978_=_C2961 ,C1978_=_C2990 ,\nC1978_=_C3075 ,C1978_=_C3076 ,C1978_=_C3077 ,C1978_=_C3078 ,C1978_=_C3079 ,C1978_=_C3081 ,\nC1978_=_C3082 ,C1978_=_C3083 ,C1978_=_C3085 ,C1991_=_C2005 ,C1991_=_C2088 ,C1991_=_C2516 ,\nC1991_=_C2999 ,C1991_=_C3095 ,C1991_=_C3125 ,C1991_=_C3242 ,C1991_=_C3520 ,C1991_=_C3542 ,\nC1991_=_C3681 ,C1991_=_C3841 ,C1991_=_C4031 ,C1991_=_C4115 ,C2000_=_C2005 ,C2000_=_C2624 ,\nC2000_=_C2692 ,C2000_=_C2722 ,C2000_=_C2932 ,C2000_=_C2961 ,C2000_=_C2990 ,C2000_=_C3075 ,\nC2000_=_C3076 ,C2000_=_C3077 ,C2000_=_C3078 ,C2000_=_C3079 ,C2000_=_C3081 ,C2000_=_C3082 ,\nC2000_=_C3083 ,C2000_=_C3085 ,C2005_=_C2088 ,C2005_=_C2516 ,C2005_=_C2999 ,C2005_=_C3095 ,\nC2005_=_C3125 ,C2005_=_C3242 ,C2005_=_C3520 ,C2005_=_C3542 ,C2005_=_C3681 ,C2005_=_C3841 ,\nC2005_=_C4031 ,C2005_=_C4115 ,C2087_=_C2088 ,C2087_=_C2514 ,C2087_=_C2635 ,C2087_=_C2735 ,\nC2087_=_C2973 ,C2087_=_C3013 ,C2087_=_C3122 ,C2087_=_C3241 ,C2087_=_C3449 ,C2087_=_C3515 ,\nC2087_=_C3541 ,C2087_=_C3678 ,C2087_=_C3689 ,C2087_=_C3698 ,C2087_=_C3832</w:t>
      </w:r>
    </w:p>
    <w:p>
      <w:pPr>
        <w:pStyle w:val="PreformattedText"/>
        <w:bidi w:val="0"/>
        <w:spacing w:before="0" w:after="0"/>
        <w:jc w:val="left"/>
        <w:rPr/>
      </w:pPr>
      <w:r>
        <w:rPr/>
        <w:t xml:space="preserve"> </w:t>
      </w:r>
      <w:r>
        <w:rPr/>
        <w:t>,C2087_=_C3839 ,\nC2087_=_C3860 ,C2087_=_C3875 ,C2087_=_C3921 ,C2087_=_C3980 ,C2087_=_C4023 ,C2087_=_C4050 ,\nC2087_=_C4051 ,C2087_=_C4052 ,C2088_=_C2516 ,C2088_=_C2999 ,C2088_=_C3095 ,C2088_=_C3125 ,\nC2088_=_C3242 ,C2088_=_C3520 ,C2088_=_C3542 ,C2088_=_C3681 ,C2088_=_C3841 ,C2088_=_C4031 ,\nC2088_=_C4115 ,C2514_=_C2516 ,C2514_=_C2635 ,C2514_=_C2735 ,C2514_=_C2973 ,C2514_=_C3013 ,\nC2514_=_C3122 ,C2514_=_C3241 ,C2514_=_C3449 ,C2514_=_C3515 ,C2514_=_C3541 ,C2514_=_C3678 ,\nC2514_=_C3689 ,C2514_=_C3698 ,C2514_=_C3832 ,C2514_=_C3839 ,C2514_=_C3860 ,C2514_=_C3875 ,\nC2514_=_C3921 ,C2514_=_C3980 ,C2514_=_C4023 ,C2514_=_C4050 ,C2514_=_C4051 ,C2514_=_C4052 ,\nC2516_=_C2999 ,C2516_=_C3095 ,C2516_=_C3125 ,C2516_=_C3242 ,C2516_=_C3520 ,C2516_=_C3542 ,\nC2516_=_C3681 ,C2516_=_C3841 ,C2516_=_C4031 ,C2516_=_C4115 ,C2624_=_C2635 ,C2624_=_C2692 ,\nC2624_=_C2722 ,C2624_=_C2932 ,C2624_=_C2961 ,C2624_=_C2990 ,C2624_=_C3075 ,C2624_=_C3076 ,\nC2624_=_C3077 ,C2624_=_C3078 ,C2624_=_C3079 ,C2624_=_C3081 ,C2624_=_C3082 ,C2624_=_C3083 ,\nC2624_=_C3085 ,C2635_=_C2735 ,C2635_=_C2973 ,C2635_=_C3013 ,C2635_=_C3122 ,C2635_=_C3241 ,\nC2635_=_C3449 ,C2635_=_C3515 ,C2635_=_C3541 ,C2635_=_C3678 ,C2635_=_C3689 ,C2635_=_C3698 ,\nC2635_=_C3832 ,C2635_=_C3839 ,C2635_=_C3860 ,C2635_=_C3875 ,C2635_=_C3921 ,C2635_=_C3980 ,\nC2635_=_C4023 ,C2635_=_C4050 ,C2635_=_C4051 ,C2635_=_C4052 ,C2692_=_C2722 ,C2692_=_C2932 ,\nC2692_=_C2961 ,C2692_=_C2990 ,C2692_=_C3075 ,C2692_=_C3076 ,C2692_=_C3077 ,C2692_=_C3078 ,\nC2692_=_C3079 ,C2692_=_C3081 ,C2692_=_C3082 ,C2692_=_C3083 ,C2692_=_C3085 ,C2722_=_C2735 ,\nC2722_=_C2932 ,C2722_=_C2961 ,C2722_=_C2990 ,C2722_=_C3075 ,C2722_=_C3076 ,C2722_=_C3077 ,\nC2722_=_C3078 ,C2722_=_C3079 ,C2722_=_C3081 ,C2722_=_C3082 ,C2722_=_C3083 ,C2722_=_C3085 ,\nC2735_=_C2973 ,C2735_=_C3013 ,C2735_=_C3122 ,C2735_=_C3241 ,C2735_=_C3449 ,C2735_=_C3515 ,\nC2735_=_C3541 ,C2735_=_C3678 ,C2735_=_C3689 ,C2735_=_C3698 ,C2735_=_C3832 ,C2735_=_C3839 ,\nC2735_=_C3860 ,C2735_=_C3875 ,C2735_=_C3921 ,C2735_=_C3980 ,C2735_=_C4023 ,C2735_=_C4050 ,\nC2735_=_C4051 ,C2735_=_C4052 ,C2932_=_C2961 ,C2932_=_C2990 ,C2932_=_C3075 ,C2932_=_C3076 ,\nC2932_=_C3077 ,C2932_=_C3078 ,C2932_=_C3079 ,C2932_=_C3081 ,C2932_=_C3082 ,C2932_=_C3083 ,\nC2932_=_C3085 ,C2961_=_C2973 ,C2961_=_C2990 ,C2961_=_C3075 ,C2961_=_C3076 ,C2961_=_C3077 ,\nC2961_=_C3078 ,C2961_=_C3079 ,C2961_=_C3081 ,C2961_=_C3082 ,C2961_=_C3083 ,C2961_=_C3085 ,\nC2973_=_C3013 ,C2973_=_C3122 ,C2973_=_C3241 ,C2973_=_C3449 ,C2973_=_C3515 ,C2973_=_C3541 ,\nC2973_=_C3678 ,C2973_=_C3689 ,C2973_=_C3698 ,C2973_=_C3832 ,C2973_=_C3839 ,C2973_=_C3860 ,\nC2973_=_C3875 ,C2973_=_C3921 ,C2973_=_C3980 ,C2973_=_C4023 ,C2973_=_C4050 ,C2973_=_C4051 ,\nC2973_=_C4052 ,C2990_=_C2999 ,C2990_=_C3075 ,C2990_=_C3076 ,C2990_=_C3077 ,C2990_=_C3078 ,\nC2990_=_C3079 ,C2990_=_C3081 ,C2990_=_C3082 ,C2990_=_C3083 ,C2990_=_C3085 ,C2999_=_C3095 ,\nC2999_=_C3125 ,C2999_=_C3242 ,C2999_=_C3520 ,C2999_=_C3542 ,C2999_=_C3681 ,C2999_=_C3841 ,\nC2999_=_C4031 ,C2999_=_C4115 ,C3013_=_C3122 ,C3013_=_C3241 ,C3013_=_C3449 ,C3013_=_C3515 ,\nC3013_=_C3541 ,C3013_=_C3678 ,C3013_=_C3689 ,C3013_=_C3698 ,C3013_=_C3832 ,C3013_=_C3839 ,\nC3013_=_C3860 ,C3013_=_C3875 ,C3013_=_C3921 ,C3013_=_C3980 ,C3013_=_C4023 ,C3013_=_C4050 ,\nC3013_=_C4051 ,C3013_=_C4052 ,C3075_=_C3076 ,C3075_=_C3077 ,C3075_=_C3078 ,C3075_=_C3079 ,\nC3075_=_C3081 ,C3075_=_C3082 ,C3075_=_C3083 ,C3075_=_C3085 ,C3076_=_C3077 ,C3076_=_C3078 ,\nC3076_=_C3079 ,C3076_=_C3081 ,C3076_=_C3082 ,C3076_=_C3083 ,C3076_=_C3085 ,C3076_=_C3689 ,\nC3077_=_C3078 ,C3077_=_C3079 ,C3077_=_C3081 ,C3077_=_C3082 ,C3077_=_C3083 ,C3077_=_C3085 ,\nC3077_=_C3698 ,C3078_=_C3079 ,C3078_=_C3081 ,C3078_=_C3082 ,C3078_=_C3083 ,C3078_=_C3085 ,\nC3078_=_C3832 ,C3079_=_C3081 ,C3079_=_C3082 ,C3079_=_C3083 ,C3079_=_C3085 ,C3079_=_C4031 ,\nC3081_=_C3082 ,C3081_=_C3083 ,C3081_=_C3085 ,C3082_=_C3083 ,C3082_=_C3085 ,C3082_=_C4050 ,\nC3083_=_C3085 ,C3085_=_C4115 ,C3095_=_C3125 ,C3095_=_C3242 ,C3095_=_C3520 ,C3095_=_C3542 ,\nC3095_=_C3681 ,C3095_=_C3841 ,C3095_=_C4031 ,C3095_=_C4115 ,C3122_=_C3125 ,C3122_=_C3241 ,\nC3122_=_C3449 ,C3122_=_C3515 ,C3122_=_C3541 ,C3122_=_C3678 ,C3122_=_C3689 ,C3122_=_C3698 ,\nC3122_=_C3832 ,C3122_=_C3839 ,C3122_=_C3860 ,C3122_=_C3875 ,C3122_=_C3921 ,C3122_=_C3980 ,\nC3122_=_C4023 ,C3122_=_C4050 ,C3122_=_C4051 ,C3122_=_C4052 ,C3125_=_C3242 ,C3125_=_C3520 ,\nC3125_=_C3542 ,C3125_=_C3681 ,C3125_=_C3841 ,C3125_=_C4031 ,C3125_=_C4115 ,C3241_=_C3242 ,\nC3241_=_C3449 ,C3241_=_C3515 ,C3241_=_C3541 ,C3241_=_C3678 ,C3241_=_C3689 ,C3241_=_C3698 ,\nC3241_=_C3832 ,C3241_=_C3839 ,C3241_=_C3860 ,C3241_=_C3875 ,C3241_=_C3921 ,C3241_=_C3980 ,\nC3241_=_C4023 ,C3241_=_C4050 ,C3241_=_C4051 ,C3241_=_C4052 ,C3242_=_C3520 ,C3242_=_C3542 ,\nC3242_=_C3681 ,C3242_=_C3841 ,C3242_=_C4031 ,C3242_=_C4115 ,C3449_=_C3515 ,C3449_=_C3541 ,\nC3449_=_C3678 ,C3449_=_C3689 ,C3449_=_C3698 ,C3449_=_C3832 ,C3449_=_C3839 ,C3449_=_C3860 ,\nC3449_=_C3875 ,C3449_=_C3921 ,C3449_=_C3980 ,C3449_=_C4023 ,C3449_=_C4050 ,C3449_=_C4051 ,\nC3449_=_C4052 ,C3515_=_C3520 ,C3515_=_C3541 ,C3515_=_C3678 ,C3515_=_C3689 ,C3515_=_C3698 ,\nC3515_=_C3832 ,C3515_=_C3839 ,C3515_=_C3860 ,C3515_=_C3875 ,C3515_=_C3921 ,C3515_=_C3980 ,\nC3515_=_C4023 ,C3515_=_C4050 ,C3515_=_C4051 ,C3515_=_C4052 ,C3520_=_C3542 ,C3520_=_C3681 ,\nC3520_=_C3841 ,C3520_=_C4031 ,C3520_=_C4115 ,C3541_=_C3542 ,C3541_=_C3678 ,C3541_=_C3689 ,\nC3541_=_C3698 ,C3541_=_C3832 ,C3541_=_C3839 ,C3541_=_C3860 ,C3541_=_C3875 ,C3541_=_C3921 ,\nC3541_=_C3980 ,C3541_=_C4023 ,C3541_=_C4050 ,C3541_=_C4051 ,C3541_=_C4052 ,C3542_=_C3681 ,\nC3542_=_C3841 ,C3542_=_C4031 ,C3542_=_C4115 ,C3678_=_C3681 ,C3678_=_C3689 ,C3678_=_C3698 ,\nC3678_=_C3832 ,C3678_=_C3839 ,C3678_=_C3860 ,C3678_=_C3875 ,C3678_=_C3921 ,C3678_=_C3980 ,\nC3678_=_C4023 ,C3678_=_C4050 ,C3678_=_C4051 ,C3678_=_C4052 ,C3681_=_C3841 ,C3681_=_C4031 ,\nC3681_=_C4115 ,C3689_=_C3698 ,C3689_=_C3832 ,C3689_=_C3839 ,C3689_=_C3860 ,C3689_=_C3875 ,\nC3689_=_C3921 ,C3689_=_C3980 ,C3689_=_C4023 ,C3689_=_C4050 ,C3689_=_C4051 ,C3689_=_C4052 ,\nC3698_=_C3832 ,C3698_=_C3839 ,C3698_=_C3860 ,C3698_=_C3875 ,C3698_=_C3921 ,C3698_=_C3980 ,\nC3698_=_C4023 ,C3698_=_C4050 ,C3698_=_C4051 ,C3698_=_C4052 ,C3832_=_C3839 ,C3832_=_C3860 ,\nC3832_=_C3875 ,C3832_=_C3921 ,C3832_=_C3980 ,C3832_=_C4023 ,C3832_=_C4050 ,C3832_=_C4051 ,\nC3832_=_C4052 ,C3839_=_C3841 ,C3839_=_C3860 ,C3839_=_C3875 ,C3839_=_C3921 ,C3839_=_C3980 ,\nC3839_=_C4023 ,C3839_=_C4050 ,C3839_=_C4051 ,C3839_=_C4052 ,C3841_=_C4031 ,C3841_=_C4115 ,\nC3860_=_C3875 ,C3860_=_C3921 ,C3860_=_C3980 ,C3860_=_C4023 ,C3860_=_C4050 ,C3860_=_C4051 ,\nC3860_=_C4052 ,C3875_=_C3921 ,C3875_=_C3980 ,C3875_=_C4023 ,C3875_=_C4050 ,C3875_=_C4051 ,\nC3875_=_C4052 ,C3921_=_C3980 ,C3921_=_C4023 ,C3921_=_C4050 ,C3921_=_C4051 ,C3921_=_C4052 ,\nC3980_=_C4023 ,C3980_=_C4050 ,C3980_=_C4051 ,C3980_=_C4052 ,C4023_=_C4050 ,C4023_=_C4051 ,\nC4023_=_C4052 ,C4031_=_C4115 ,C4050_=_C4051 ,C4050_=_C4052 ,C4051_=_C4052 ,"];132[shape=box, label="id:132 level: 5\n189: C367 C392 C397 C428 C550 \nC577 C588 C634 C645 C677 C752 \nC753 C754 C755 C756 C758 C760 \nC761 C762 C764 C765 C766 C767 \nC768 C769 C770 C771 C772 C773 \nC774 C775 C776 C777 C778 C779 \nC780 C783 C860 C861 C955 C1070 \nC1071 C1096 C1134 C1135 C1136 C1137 \nC1139 C1140 C1141 C1142 C1143 C1144 \nC1145 C1146 C1148 C1149 C1150 C1151 \nC1152 C1153 C1154 C1155 C1172 C1208 \nC1304 C1332 C1374 C1375 C1376 C1377 \nC1378 C1379 C1381 C1382 C1383 C1384 \nC1385 C1386 C1387 C1388 C1389 C1391 \nC1392 C1393 C1394 C1395 C1396 C1397 \nC1415 C1422 C1462 C1541 C1542 C1543 \nC1544 C1546 C1547 C1549 C1550 C1551 \nC1552 C1553 C1554 C1555 C1556 C1557 \nC1558 C1559 C1560 C1561 C1562 C1563 \nC1564 C1565 C1608 C1610 C1611 C1622 \nC1695 C1705 C1851 C1964 C1994 C2022 \nC2023 C2024 C2026 C2027 C2028 C2029 \nC2030 C2031 C2032 C2033 C2034 C2035 \nC2036 C2037 C2038 C2039 C2040 C2041 \nC2042 C2043 C2044 C2089 C2090 C2101 \nC2158 C2159 C2160 C2161 C2162 C2163 \nC2164 C2165 C2167 C2168 C2169 C2186 \nC2187 C2188 C2189 C2190 C2191 C2192 \nC2193 C2194 C2195 C2196 C2197 C2198 \nC2199 C2200 C2201 C2202 C2214 C2274 \nC2511 C2863 C3170 C3248 C3302 C3727 \nC3746 C3811 C3812 C3813 \n2659: C367_=_C861( C367 C861 ) C367_=_C1139( C367 C1139 ) C367_=_C1208( C367 C1208 ) C367_=_C1381( C367 C1381 ) C367_=_C1611( C367 C1611 ) \nC367_=_C1695( C367 C1695 ) C367_=_C1851( C367 C1851 ) C367_=_C2090( C367 C2090 ) C367_=_C2158( C367 C2158 ) C367_=_C2186( C367 C2186 ) C367_=_C2187( C367 C2187 ) \nC367_=_C2188( C367 C2188 ) C367_=_C2189( C367 C2189 ) C367_=_C2190( C367 C2190 ) C367_=_C2191( C367 C2191 ) C367_=_C2192( C367 C2192 ) C367_=_C2193( C367 C2193 ) \nC367_=_C2194( C367 C2194 ) C367_=_C2195( C367 C2195 ) C367_=_C2196( C367 C2196 ) C367_=_C2197( C367 C2197 ) C367_=_C2198( C367 C2198 ) C367_=_C2199( C367 C2199 ) \nC367_=_C2200( C367 C2200 ) C367_=_C2201( C367 C2201 ) C367_=_C2202( C367 C2202 ) C392_=_C397( C392 C397 ) C392_=_C1134( C392 C1134 ) C392_=_C1304( C392 C1304 ) \nC392_=_C1375( C392 C1375 ) C392_=_C1541( C392 C1541 ) C392_=_C1542( C392 C1542 ) C392_=_C1543( C392 C1543 ) C392_=_C1544( C392 C1544 ) C392_=_C1546( C392 C1546 ) \nC392_=_C1547( C392 C1547 ) C392_=_C1549( C392 C1549 ) C392_=_C1550( C392 C1550 ) C392_=_C1551( C392 C1551 ) C392_=_C1552( C392 C1552 ) C392_=_C1553( C392 C1553 ) \nC392_=_C1554( C392 C1554 ) C392_=_C1555( C392 C1555 ) C392_=_C1556( C392 C1556 ) C392_=_C1557( C392 C1557 ) C392_=_C1558( C392 C1558 ) C392_=_C1559( C392 C1559 ) \nC392_=_C1560( C392 C1560 ) C392_=_C1561( C392 C1561 ) C392_=_C1562( C392 C1562 ) C392_=_C1563( C392 C1563 ) C392_=_C1564( C392 C1564 ) C392_=_C1565( C392 C1565 ) \nC397_=_C550( C397 C550 ) C397_=_C577( C397 C577 ) C397_=_C677( C397 C677 ) C397_=_C761( C397 C761 ) C397_=_C860( C397 C860 ) C397_=_C1422( C397 C1422 ) \nC397_=_C1547( C397 C1547 ) C397_=_C1610( C397 C1610 ) C397_=_C1964( C397 C1964 ) C397_=_C1994( C397 C1994 ) C397_=_C2023( C397 C2023 ) C397_=_C2089( C397 C2089 ) \nC397_=_C2158( C397 C2158</w:t>
      </w:r>
    </w:p>
    <w:p>
      <w:pPr>
        <w:pStyle w:val="PreformattedText"/>
        <w:bidi w:val="0"/>
        <w:spacing w:before="0" w:after="0"/>
        <w:jc w:val="left"/>
        <w:rPr/>
      </w:pPr>
      <w:r>
        <w:rPr/>
        <w:t xml:space="preserve"> </w:t>
      </w:r>
      <w:r>
        <w:rPr/>
        <w:t>) C397_=_C2159( C397 C2159 ) C397_=_C2160( C397 C2160 ) C397_=_C2161( C397 C2161 ) C397_=_C2162( C397 C2162 ) C397_=_C2163( C397 C2163 ) \nC397_=_C2164( C397 C2164 ) C397_=_C2165( C397 C2165 ) C397_=_C2167( C397 C2167 ) C397_=_C2168( C397 C2168 ) C397_=_C2169( C397 C2169 ) C428_=_C588( C428 C588 ) \nC428_=_C634( C428 C634 ) C428_=_C772( C428 C772 ) C428_=_C1172( C428 C1172 ) C428_=_C1415( C428 C1415 ) C428_=_C1462( C428 C1462 ) C428_=_C1559( C428 C1559 ) \nC428_=_C1622( C428 C1622 ) C428_=_C1705( C428 C1705 ) C428_=_C2036( C428 C2036 ) C428_=_C2101( C428 C2101 ) C428_=_C2194( C428 C2194 ) C428_=_C2214( C428 C2214 ) \nC428_=_C2274( C428 C2274 ) C428_=_C2511( C428 C2511 ) C428_=_C2863( C428 C2863 ) C428_=_C3170( C428 C3170 ) C428_=_C3248( C428 C3248 ) C428_=_C3302( C428 C3302 ) \nC428_=_C3727( C428 C3727 ) C428_=_C3746( C428 C3746 ) C428_=_C3811( C428 C3811 ) C428_=_C3812( C428 C3812 ) C428_=_C3813( C428 C3813 ) C550_=_C577( C550 C577 ) \nC550_=_C677( C550 C677 ) C550_=_C761( C550 C761 ) C550_=_C860( C550 C860 ) C550_=_C1422( C550 C1422 ) C550_=_C1547( C550 C1547 ) C550_=_C1610( C550 C1610 ) \nC550_=_C1964( C550 C1964 ) C550_=_C1994( C550 C1994 ) C550_=_C2023( C550 C2023 ) C550_=_C2089( C550 C2089 ) C550_=_C2158( C550 C2158 ) C550_=_C2159( C550 C2159 ) \nC550_=_C2160( C550 C2160 ) C550_=_C2161( C550 C2161 ) C550_=_C2162( C550 C2162 ) C550_=_C2163( C550 C2163 ) C550_=_C2164( C550 C2164 ) C550_=_C2165( C550 C2165 ) \nC550_=_C2167( C550 C2167 ) C550_=_C2168( C550 C2168 ) C550_=_C2169( C550 C2169 ) C577_=_C588( C577 C588 ) C577_=_C677( C577 C677 ) C577_=_C761( C577 C761 ) \nC577_=_C860( C577 C860 ) C577_=_C1422( C577 C1422 ) C577_=_C1547( C577 C1547 ) C577_=_C1610( C577 C1610 ) C577_=_C1964( C577 C1964 ) C577_=_C1994( C577 C1994 ) \nC577_=_C2023( C577 C2023 ) C577_=_C2089( C577 C2089 ) C577_=_C2158( C577 C2158 ) C577_=_C2159( C577 C2159 ) C577_=_C2160( C577 C2160 ) C577_=_C2161( C577 C2161 ) \nC577_=_C2162( C577 C2162 ) C577_=_C2163( C577 C2163 ) C577_=_C2164( C577 C2164 ) C577_=_C2165( C577 C2165 ) C577_=_C2167( C577 C2167 ) C577_=_C2168( C577 C2168 ) \nC577_=_C2169( C577 C2169 ) C588_=_C634( C588 C634 ) C588_=_C772( C588 C772 ) C588_=_C1172( C588 C1172 ) C588_=_C1415( C588 C1415 ) C588_=_C1462( C588 C1462 ) \nC588_=_C1559( C588 C1559 ) C588_=_C1622( C588 C1622 ) C588_=_C1705( C588 C1705 ) C588_=_C2036( C588 C2036 ) C588_=_C2101( C588 C2101 ) C588_=_C2194( C588 C2194 ) \nC588_=_C2214( C588 C2214 ) C588_=_C2274( C588 C2274 ) C588_=_C2511( C588 C2511 ) C588_=_C2863( C588 C2863 ) C588_=_C3170( C588 C3170 ) C588_=_C3248( C588 C3248 ) \nC588_=_C3302( C588 C3302 ) C588_=_C3727( C588 C3727 ) C588_=_C3746( C588 C3746 ) C588_=_C3811( C588 C3811 ) C588_=_C3812( C588 C3812 ) C588_=_C3813( C588 C3813 ) \nC634_=_C772( C634 C772 ) C634_=_C1172( C634 C1172 ) C634_=_C1415( C634 C1415 ) C634_=_C1462( C634 C1462 ) C634_=_C1559( C634 C1559 ) C634_=_C1622( C634 C1622 ) \nC634_=_C1705( C634 C1705 ) C634_=_C2036( C634 C2036 ) C634_=_C2101( C634 C2101 ) C634_=_C2194( C634 C2194 ) C634_=_C2214( C634 C2214 ) C634_=_C2274( C634 C2274 ) \nC634_=_C2511( C634 C2511 ) C634_=_C2863( C634 C2863 ) C634_=_C3170( C634 C3170 ) C634_=_C3248( C634 C3248 ) C634_=_C3302( C634 C3302 ) C634_=_C3727( C634 C3727 ) \nC634_=_C3746( C634 C3746 ) C634_=_C3811( C634 C3811 ) C634_=_C3812( C634 C3812 ) C634_=_C3813( C634 C3813 ) C645_=_C753( C645 C753 ) C645_=_C783( C645 C783 ) \nC645_=_C955( C645 C955 ) C645_=_C1070( C645 C1070 ) C645_=_C1134( C645 C1134 ) C645_=_C1135( C645 C1135 ) C645_=_C1136( C645 C1136 ) C645_=_C1137( C645 C1137 ) \nC645_=_C1139( C645 C1139 ) C645_=_C1140( C645 C1140 ) C645_=_C1141( C645 C1141 ) C645_=_C1142( C645 C1142 ) C645_=_C1143( C645 C1143 ) C645_=_C1144( C645 C1144 ) \nC645_=_C1145( C645 C1145 ) C645_=_C1146( C645 C1146 ) C645_=_C1148( C645 C1148 ) C645_=_C1149( C645 C1149 ) C645_=_C1150( C645 C1150 ) C645_=_C1151( C645 C1151 ) \nC645_=_C1152( C645 C1152 ) C645_=_C1153( C645 C1153 ) C645_=_C1154( C645 C1154 ) C645_=_C1155( C645 C1155 ) C677_=_C761( C677 C761 ) C677_=_C860( C677 C860 ) \nC677_=_C1422( C677 C1422 ) C677_=_C1547( C677 C1547 ) C677_=_C1610( C677 C1610 ) C677_=_C1964( C677 C1964 ) C677_=_C1994( C677 C1994 ) C677_=_C2023( C677 C2023 ) \nC677_=_C2089( C677 C2089 ) C677_=_C2158( C677 C2158 ) C677_=_C2159( C677 C2159 ) C677_=_C2160( C677 C2160 ) C677_=_C2161( C677 C2161 ) C677_=_C2162( C677 C2162 ) \nC677_=_C2163( C677 C2163 ) C677_=_C2164( C677 C2164 ) C677_=_C2165( C677 C2165 ) C677_=_C2167( C677 C2167 ) C677_=_C2168( C677 C2168 ) C677_=_C2169( C677 C2169 ) \nC752_=_C753( C752 C753 ) C752_=_C754( C752 C754 ) C752_=_C755( C752 C755 ) C752_=_C756( C752 C756 ) C752_=_C758( C752 C758 ) C752_=_C760( C752 C760 ) \nC752_=_C761( C752 C761 ) C752_=_C762( C752 C762 ) C752_=_C764( C752 C764 ) C752_=_C765( C752 C765 ) C752_=_C766( C752 C766 ) C752_=_C767( C752 C767 ) \nC752_=_C768( C752 C768 ) C752_=_C769( C752 C769 ) C752_=_C770( C752 C770 ) C752_=_C771( C752 C771 ) C752_=_C772( C752 C772 ) C752_=_C773( C752 C773 ) \nC752_=_C774( C752 C774 ) C752_=_C775( C752 C775 ) C752_=_C776( C752 C776 ) C752_=_C777( C752 C777 ) C752_=_C778( C752 C778 ) C752_=_C779( C752 C779 ) \nC752_=_C780( C752 C780 ) C752_=_C1070( C752 C1070 ) C752_=_C1071( C752 C1071 ) C753_=_C754( C753 C754 ) C753_=_C755( C753 C755 ) C753_=_C756( C753 C756 ) \nC753_=_C758( C753 C758 ) C753_=_C760( C753 C760 ) C753_=_C761( C753 C761 ) C753_=_C762( C753 C762 ) C753_=_C764( C753 C764 ) C753_=_C765( C753 C765 ) \nC753_=_C766( C753 C766 ) C753_=_C767( C753 C767 ) C753_=_C768( C753 C768 ) C753_=_C769( C753 C769 ) C753_=_C770( C753 C770 ) C753_=_C771( C753 C771 ) \nC753_=_C772( C753 C772 ) C753_=_C773( C753 C773 ) C753_=_C774( C753 C774 ) C753_=_C775( C753 C775 ) C753_=_C776( C753 C776 ) C753_=_C777( C753 C777 ) \nC753_=_C778( C753 C778 ) C753_=_C779( C753 C779 ) C753_=_C780( C753 C780 ) C753_=_C783( C753 C783 ) C753_=_C955( C753 C955 ) C753_=_C1070( C753 C1070 ) \nC753_=_C1134( C753 C1134 ) C753_=_C1135( C753 C1135 ) C753_=_C1136( C753 C1136 ) C753_=_C1137( C753 C1137 ) C753_=_C1139( C753 C1139 ) C753_=_C1140( C753 C1140 ) \nC753_=_C1141( C753 C1141 ) C753_=_C1142( C753 C1142 ) C753_=_C1143( C753 C1143 ) C753_=_C1144( C753 C1144 ) C753_=_C1145( C753 C1145 ) C753_=_C1146( C753 C1146 ) \nC753_=_C1148( C753 C1148 ) C753_=_C1149( C753 C1149 ) C753_=_C1150( C753 C1150 ) C753_=_C1151( C753 C1151 ) C753_=_C1152( C753 C1152 ) C753_=_C1153( C753 C1153 ) \nC753_=_C1154( C753 C1154 ) C753_=_C1155( C753 C1155 ) C754_=_C755( C754 C755 ) C754_=_C756( C754 C756 ) C754_=_C758( C754 C758 ) C754_=_C760( C754 C760 ) \nC754_=_C761( C754 C761 ) C754_=_C762( C754 C762 ) C754_=_C764( C754 C764 ) C754_=_C765( C754 C765 ) C754_=_C766( C754 C766 ) C754_=_C767( C754 C767 ) \nC754_=_C768( C754 C768 ) C754_=_C769( C754 C769 ) C754_=_C770( C754 C770 ) C754_=_C771( C754 C771 ) C754_=_C772( C754 C772 ) C754_=_C773( C754 C773 ) \nC754_=_C774( C754 C774 ) C754_=_C775( C754 C775 ) C754_=_C776( C754 C776 ) C754_=_C777( C754 C777 ) C754_=_C778( C754 C778 ) C754_=_C779( C754 C779 ) \nC754_=_C780( C754 C780 ) C754_=_C1332( C754 C1332 ) C755_=_C756( C755 C756 ) C755_=_C758( C755 C758 ) C755_=_C760( C755 C760 ) C755_=_C761( C755 C761 ) \nC755_=_C762( C755 C762 ) C755_=_C764( C755 C764 ) C755_=_C765( C755 C765 ) C755_=_C766( C755 C766 ) C755_=_C767( C755 C767 ) C755_=_C768( C755 C768 ) \nC755_=_C769( C755 C769 ) C755_=_C770( C755 C770 ) C755_=_C771( C755 C771 ) C755_=_C772( C755 C772 ) C755_=_C773( C755 C773 ) C755_=_C774( C755 C774 ) \nC755_=_C775( C755 C775 ) C755_=_C776( C755 C776 ) C755_=_C777( C755 C777 ) C755_=_C778( C755 C778 ) C755_=_C779( C755 C779 ) C755_=_C780( C755 C780 ) \nC755_=_C1071( C755 C1071 ) C755_=_C1096( C755 C1096 ) C755_=_C1374( C755 C1374 ) C755_=_C1375( C755 C1375 ) C755_=_C1376( C755 C1376 ) C755_=_C1377( C755 C1377 ) \nC755_=_C1378( C755 C1378 ) C755_=_C1379( C755 C1379 ) C755_=_C1381( C755 C1381 ) C755_=_C1382( C755 C1382 ) C755_=_C1383( C755 C1383 ) C755_=_C1384( C755 C1384 ) \nC755_=_C1385( C755 C1385 ) C755_=_C1386( C755 C1386 ) C755_=_C1387( C755 C1387 ) C755_=_C1388( C755 C1388 ) C755_=_C1389( C755 C1389 ) C755_=_C1391( C755 C1391 ) \nC755_=_C1392( C755 C1392 ) C755_=_C1393( C755 C1393 ) C755_=_C1394( C755 C1394 ) C755_=_C1395( C755 C1395 ) C755_=_C1396( C755 C1396 ) C755_=_C1397( C755 C1397 ) \nC756_=_C758( C756 C758 ) C756_=_C760( C756 C760 ) C756_=_C761( C756 C761 ) C756_=_C762( C756 C762 ) C756_=_C764( C756 C764 ) C756_=_C765( C756 C765 ) \nC756_=_C766( C756 C766 ) C756_=_C767( C756 C767 ) C756_=_C768( C756 C768 ) C756_=_C769( C756 C769 ) C756_=_C770( C756 C770 ) C756_=_C771( C756 C771 ) \nC756_=_C772( C756 C772 ) C756_=_C773( C756 C773 ) C756_=_C774( C756 C774 ) C756_=_C775( C756 C775 ) C756_=_C776( C756 C776 ) C756_=_C777( C756 C777 ) \nC756_=_C778( C756 C778 ) C756_=_C779( C756 C779 ) C756_=_C780( C756 C780 ) C756_=_C1374( C756 C1374 ) C758_=_C760( C758 C760 ) C758_=_C761( C758 C761 ) \nC758_=_C762( C758 C762 ) C758_=_C764( C758 C764 ) C758_=_C765( C758 C765 ) C758_=_C766( C758 C766 ) C758_=_C767( C758 C767 ) C758_=_C768( C758 C768 ) \nC758_=_C769( C758 C769 ) C758_=_C770( C758 C770 ) C758_=_C771( C758 C771 ) C758_=_C772( C758 C772 ) C758_=_C773( C758 C773 ) C758_=_C774( C758 C774 ) \nC758_=_C775( C758 C775 ) C758_=_C776( C758 C776 ) C758_=_C777( C758 C777 ) C758_=_C778( C758 C778 ) C758_=_C779( C758 C779 ) C758_=_C780( C758 C780 ) \nC758_=_C1135( C758 C1135 ) C758_=_C1376( C758 C1376 ) C758_=_C1541( C758 C1541 ) C758_=_C1608( C758 C1608 ) C758_=_C1610( C758 C1610 ) C758_=_C1611( C758 C1611 ) \nC758_=_C1622( C758 C1622 ) C760_=_C761( C760 C761 ) C760_=_C762( C760 C762 ) C760_=_C764( C760 C764 ) C760_=_C765( C760 C765 ) C760_=_C766( C760 C766 ) \nC760_=_C767( C760 C767 ) C760_=_C768( C760 C768 ) C760_=_C769( C760 C769 ) C760_=_C770( C760 C770 ) C760_=_C771( C760 C771 ) C760_=_C772( C760 C772 ) \nC760_=_C773( C760 C773 ) C760_=_C774( C760 C774 ) C760_=_C775( C760 C775 ) C760_=_C776( C760</w:t>
      </w:r>
    </w:p>
    <w:p>
      <w:pPr>
        <w:pStyle w:val="PreformattedText"/>
        <w:bidi w:val="0"/>
        <w:spacing w:before="0" w:after="0"/>
        <w:jc w:val="left"/>
        <w:rPr/>
      </w:pPr>
      <w:r>
        <w:rPr/>
        <w:t xml:space="preserve"> </w:t>
      </w:r>
      <w:r>
        <w:rPr/>
        <w:t>C776 ) C760_=_C777( C760 C777 ) C760_=_C778( C760 C778 ) \nC760_=_C779( C760 C779 ) C760_=_C780( C760 C780 ) C760_=_C1137( C760 C1137 ) C760_=_C1379( C760 C1379 ) C760_=_C1546( C760 C1546 ) C760_=_C2022( C760 C2022 ) \nC760_=_C2089( C760 C2089 ) C760_=_C2090( C760 C2090 ) C760_=_C2101( C760 C2101 ) C761_=_C762( C761 C762 ) C761_=_C764( C761 C764 ) C761_=_C765( C761 C765 ) \nC761_=_C766( C761 C766 ) C761_=_C767( C761 C767 ) C761_=_C768( C761 C768 ) C761_=_C769( C761 C769 ) C761_=_C770( C761 C770 ) C761_=_C771( C761 C771 ) \nC761_=_C772( C761 C772 ) C761_=_C773( C761 C773 ) C761_=_C774( C761 C774 ) C761_=_C775( C761 C775 ) C761_=_C776( C761 C776 ) C761_=_C777( C761 C777 ) \nC761_=_C778( C761 C778 ) C761_=_C779( C761 C779 ) C761_=_C780( C761 C780 ) C761_=_C860( C761 C860 ) C761_=_C1422( C761 C1422 ) C761_=_C1547( C761 C1547 ) \nC761_=_C1610( C761 C1610 ) C761_=_C1964( C761 C1964 ) C761_=_C1994( C761 C1994 ) C761_=_C2023( C761 C2023 ) C761_=_C2089( C761 C2089 ) C761_=_C2158( C761 C2158 ) \nC761_=_C2159( C761 C2159 ) C761_=_C2160( C761 C2160 ) C761_=_C2161( C761 C2161 ) C761_=_C2162( C761 C2162 ) C761_=_C2163( C761 C2163 ) C761_=_C2164( C761 C2164 ) \nC761_=_C2165( C761 C2165 ) C761_=_C2167( C761 C2167 ) C761_=_C2168( C761 C2168 ) C761_=_C2169( C761 C2169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778( C762 C778 ) C762_=_C779( C762 C779 ) C762_=_C780( C762 C780 ) C762_=_C2024( C762 C2024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78( C764 C778 ) \nC764_=_C779( C764 C779 ) C764_=_C780( C764 C780 ) C764_=_C2026( C764 C2026 ) C765_=_C766( C765 C766 ) C765_=_C767( C765 C767 ) C765_=_C768( C765 C768 ) \nC765_=_C769( C765 C769 ) C765_=_C770( C765 C770 ) C765_=_C771( C765 C771 ) C765_=_C772( C765 C772 ) C765_=_C773( C765 C773 ) C765_=_C774( C765 C774 ) \nC765_=_C775( C765 C775 ) C765_=_C776( C765 C776 ) C765_=_C777( C765 C777 ) C765_=_C778( C765 C778 ) C765_=_C779( C765 C779 ) C765_=_C780( C765 C780 ) \nC765_=_C1142( C765 C1142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1143( C766 C1143 ) C766_=_C1384( C766 C1384 ) C766_=_C2028( C766 C2028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1144( C767 C1144 ) C767_=_C1385( C767 C1385 ) C767_=_C1552( C767 C1552 ) C767_=_C2029( C767 C2029 ) C767_=_C2159( C767 C2159 ) \nC767_=_C2188( C767 C2188 ) C767_=_C2863( C767 C2863 ) C768_=_C769( C768 C769 ) C768_=_C770( C768 C770 ) C768_=_C771( C768 C771 ) C768_=_C772( C768 C772 ) \nC768_=_C773( C768 C773 ) C768_=_C774( C768 C774 ) C768_=_C775( C768 C775 ) C768_=_C776( C768 C776 ) C768_=_C777( C768 C777 ) C768_=_C778( C768 C778 ) \nC768_=_C779( C768 C779 ) C768_=_C780( C768 C780 ) C769_=_C770( C769 C770 ) C769_=_C771( C769 C771 ) C769_=_C772( C769 C772 ) C769_=_C773( C769 C773 ) \nC769_=_C774( C769 C774 ) C769_=_C775( C769 C775 ) C769_=_C776( C769 C776 ) C769_=_C777( C769 C777 ) C769_=_C778( C769 C778 ) C769_=_C779( C769 C779 ) \nC769_=_C780( C769 C780 ) C769_=_C2031( C769 C2031 ) C770_=_C771( C770 C771 ) C770_=_C772( C770 C772 ) C770_=_C773( C770 C773 ) C770_=_C774( C770 C774 ) \nC770_=_C775( C770 C775 ) C770_=_C776( C770 C776 ) C770_=_C777( C770 C777 ) C770_=_C778( C770 C778 ) C770_=_C779( C770 C779 ) C770_=_C780( C770 C780 ) \nC771_=_C772( C771 C772 ) C771_=_C773( C771 C773 ) C771_=_C774( C771 C774 ) C771_=_C775( C771 C775 ) C771_=_C776( C771 C776 ) C771_=_C777( C771 C777 ) \nC771_=_C778( C771 C778 ) C771_=_C779( C771 C779 ) C771_=_C780( C771 C780 ) C772_=_C773( C772 C773 ) C772_=_C774( C772 C774 ) C772_=_C775( C772 C775 ) \nC772_=_C776( C772 C776 ) C772_=_C777( C772 C777 ) C772_=_C778( C772 C778 ) C772_=_C779( C772 C779 ) C772_=_C780( C772 C780 ) C772_=_C1172( C772 C1172 ) \nC772_=_C1415( C772 C1415 ) C772_=_C1462( C772 C1462 ) C772_=_C1559( C772 C1559 ) C772_=_C1622( C772 C1622 ) C772_=_C1705( C772 C1705 ) C772_=_C2036( C772 C2036 ) \nC772_=_C2101( C772 C2101 ) C772_=_C2194( C772 C2194 ) C772_=_C2214( C772 C2214 ) C772_=_C2274( C772 C2274 ) C772_=_C2511( C772 C2511 ) C772_=_C2863( C772 C2863 ) \nC772_=_C3170( C772 C3170 ) C772_=_C3248( C772 C3248 ) C772_=_C3302( C772 C3302 ) C772_=_C3727( C772 C3727 ) C772_=_C3746( C772 C3746 ) C772_=_C3811( C772 C3811 ) \nC772_=_C3812( C772 C3812 ) C772_=_C3813( C772 C3813 ) C773_=_C774( C773 C774 ) C773_=_C775( C773 C775 ) C773_=_C776( C773 C776 ) C773_=_C777( C773 C777 ) \nC773_=_C778( C773 C778 ) C773_=_C779( C773 C779 ) C773_=_C780( C773 C780 ) C774_=_C775( C774 C775 ) C774_=_C776( C774 C776 ) C774_=_C777( C774 C777 ) \nC774_=_C778( C774 C778 ) C774_=_C779( C774 C779 ) C774_=_C780( C774 C780 ) C775_=_C776( C775 C776 ) C775_=_C777( C775 C777 ) C775_=_C778( C775 C778 ) \nC775_=_C779( C775 C779 ) C775_=_C780( C775 C780 ) C775_=_C2038( C775 C2038 ) C776_=_C777( C776 C777 ) C776_=_C778( C776 C778 ) C776_=_C779( C776 C779 ) \nC776_=_C780( C776 C780 ) C777_=_C778( C777 C778 ) C777_=_C779( C777 C779 ) C777_=_C780( C777 C780 ) C777_=_C2040( C777 C2040 ) C777_=_C3812( C777 C3812 ) \nC778_=_C779( C778 C779 ) C778_=_C780( C778 C780 ) C778_=_C2041( C778 C2041 ) C779_=_C780( C779 C780 ) C780_=_C2042( C780 C2042 ) C783_=_C955( C783 C955 ) \nC783_=_C1070( C783 C1070 ) C783_=_C1134( C783 C1134 ) C783_=_C1135( C783 C1135 ) C783_=_C1136( C783 C1136 ) C783_=_C1137( C783 C1137 ) C783_=_C1139( C783 C1139 ) \nC783_=_C1140( C783 C1140 ) C783_=_C1141( C783 C1141 ) C783_=_C1142( C783 C1142 ) C783_=_C1143( C783 C1143 ) C783_=_C1144( C783 C1144 ) C783_=_C1145( C783 C1145 ) \nC783_=_C1146( C783 C1146 ) C783_=_C1148( C783 C1148 ) C783_=_C1149( C783 C1149 ) C783_=_C1150( C783 C1150 ) C783_=_C1151( C783 C1151 ) C783_=_C1152( C783 C1152 ) \nC783_=_C1153( C783 C1153 ) C783_=_C1154( C783 C1154 ) C783_=_C1155( C783 C1155 ) C860_=_C861( C860 C861 ) C860_=_C1422( C860 C1422 ) C860_=_C1547( C860 C1547 ) \nC860_=_C1610( C860 C1610 ) C860_=_C1964( C860 C1964 ) C860_=_C1994( C860 C1994 ) C860_=_C2023( C860 C2023 ) C860_=_C2089( C860 C2089 ) C860_=_C2158( C860 C2158 ) \nC860_=_C2159( C860 C2159 ) C860_=_C2160( C860 C2160 ) C860_=_C2161( C860 C2161 ) C860_=_C2162( C860 C2162 ) C860_=_C2163( C860 C2163 ) C860_=_C2164( C860 C2164 ) \nC860_=_C2165( C860 C2165 ) C860_=_C2167( C860 C2167 ) C860_=_C2168( C860 C2168 ) C860_=_C2169( C860 C2169 ) C861_=_C1139( C861 C1139 ) C861_=_C1208( C861 C1208 ) \nC861_=_C1381( C861 C1381 ) C861_=_C1611( C861 C1611 ) C861_=_C1695( C861 C1695 ) C861_=_C1851( C861 C1851 ) C861_=_C2090( C861 C2090 ) C861_=_C2158( C861 C2158 ) \nC861_=_C2186( C861 C2186 ) C861_=_C2187( C861 C2187 ) C861_=_C2188( C861 C2188 ) C861_=_C2189( C861 C2189 ) C861_=_C2190( C861 C2190 ) C861_=_C2191( C861 C2191 ) \nC861_=_C2192( C861 C2192 ) C861_=_C2193( C861 C2193 ) C861_=_C2194( C861 C2194 ) C861_=_C2195( C861 C2195 ) C861_=_C2196( C861 C2196 ) C861_=_C2197( C861 C2197 ) \nC861_=_C2198( C861 C2198 ) C861_=_C2199( C861 C2199 ) C861_=_C2200( C861 C2200 ) C861_=_C2201( C861 C2201 ) C861_=_C2202( C861 C2202 ) C955_=_C1070( C955 C1070 ) \nC955_=_C1134( C955 C1134 ) C955_=_C1135( C955 C1135 ) C955_=_C1136( C955 C1136 ) C955_=_C1137( C955 C1137 ) C955_=_C1139( C955 C1139 ) C955_=_C1140( C955 C1140 ) \nC955_=_C1141( C955 C1141 ) C955_=_C1142( C955 C1142 ) C955_=_C1143( C955 C1143 ) C955_=_C1144( C955 C1144 ) C955_=_C1145( C955 C1145 ) C955_=_C1146( C955 C1146 ) \nC955_=_C1148( C955 C1148 ) C955_=_C1149( C955 C1149 ) C955_=_C1150( C955 C1150 ) C955_=_C1151( C955 C1151 ) C955_=_C1152( C955 C1152 ) C955_=_C1153( C955 C1153 ) \nC955_=_C1154( C955 C1154 ) C955_=_C1155( C955 C1155 ) C1070_=_C1071( C1070 C1071 ) C1070_=_C1134( C1070 C1134 ) C1070_=_C1135( C1070 C1135 ) C1070_=_C1136( C1070 C1136 ) \nC1070_=_C1137( C1070 C1137 ) C1070_=_C1139( C1070 C1139 ) C1070_=_C1140( C1070 C1140 ) C1070_=_C1141( C1070 C1141 ) C1070_=_C1142( C1070 C1142 ) C1070_=_C1143( C1070 C1143 ) \nC1070_=_C1144( C1070 C1144 ) C1070_=_C1145( C1070 C1145 ) C1070_=_C1146( C1070 C1146 ) C1070_=_C1148( C1070 C1148 ) C1070_=_C1149( C1070 C1149 ) C1070_=_C1150( C1070 C1150 ) \nC1070_=_C1151( C1070 C1151 ) C1070_=_C1152( C1070 C1152 ) C1070_=_C1153( C1070 C1153 ) C1070_=_C1154( C1070 C1154 ) C1070_=_C1155( C1070 C1155 ) C1071_=_C1096( C1071 C1096 ) \nC1071_=_C1374( C1071 C1374 ) C1071_=_C1375( C1071 C1375 ) C1071_=_C1376( C1071 C1376 ) C1071_=_C1377( C1071 C1377 ) C1071_=_C1378( C1071 C1378 ) C1071_=_C1379( C1071 C1379 ) \nC1071_=_C1381( C1071 C1381 ) C1071_=_C1382( C1071 C1382 ) C1071_=_C1383( C1071 C1383 ) C1071_=_C1384( C1071 C1384 ) C1071_=_C1385( C1071 C1385 ) C1071_=_C1386( C1071 C1386 ) \nC1071_=_C1387( C1071 C1387 ) C1071_=_C1388( C1071 C1388 ) C1071_=_C1389( C1071 C1389 ) C1071_=_C1391( C1071 C1391 ) C1071_=_C1392( C1071 C1392 ) C1071_=_C1393( C1071 C1393 ) \nC1071_=_C1394( C1071 C1394 ) C1071_=_C1395( C1071 C1395 ) C1071_=_C1396( C1071 C1396 ) C1071_=_C1397( C1071 C1397</w:t>
      </w:r>
    </w:p>
    <w:p>
      <w:pPr>
        <w:pStyle w:val="PreformattedText"/>
        <w:bidi w:val="0"/>
        <w:spacing w:before="0" w:after="0"/>
        <w:jc w:val="left"/>
        <w:rPr/>
      </w:pPr>
      <w:r>
        <w:rPr/>
        <w:t xml:space="preserve"> </w:t>
      </w:r>
      <w:r>
        <w:rPr/>
        <w:t>) C1096_=_C1374( C1096 C1374 ) C1096_=_C1375( C1096 C1375 ) \nC1096_=_C1376( C1096 C1376 ) C1096_=_C1377( C1096 C1377 ) C1096_=_C1378( C1096 C1378 ) C1096_=_C1379( C1096 C1379 ) C1096_=_C1381( C1096 C1381 ) C1096_=_C1382( C1096 C1382 ) \nC1096_=_C1383( C1096 C1383 ) C1096_=_C1384( C1096 C1384 ) C1096_=_C1385( C1096 C1385 ) C1096_=_C1386( C1096 C1386 ) C1096_=_C1387( C1096 C1387 ) C1096_=_C1388( C1096 C1388 ) \nC1096_=_C1389( C1096 C1389 ) C1096_=_C1391( C1096 C1391 ) C1096_=_C1392( C1096 C1392 ) C1096_=_C1393( C1096 C1393 ) C1096_=_C1394( C1096 C1394 ) C1096_=_C1395( C1096 C1395 ) \nC1096_=_C1396( C1096 C1396 ) C1096_=_C1397( C1096 C1397 ) C1134_=_C1135( C1134 C1135 ) C1134_=_C1136( C1134 C1136 ) C1134_=_C1137( C1134 C1137 ) C1134_=_C1139( C1134 C1139 ) \nC1134_=_C1140( C1134 C1140 ) C1134_=_C1141( C1134 C1141 ) C1134_=_C1142( C1134 C1142 ) C1134_=_C1143( C1134 C1143 ) C1134_=_C1144( C1134 C1144 ) C1134_=_C1145( C1134 C1145 ) \nC1134_=_C1146( C1134 C1146 ) C1134_=_C1148( C1134 C1148 ) C1134_=_C1149( C1134 C1149 ) C1134_=_C1150( C1134 C1150 ) C1134_=_C1151( C1134 C1151 ) C1134_=_C1152( C1134 C1152 ) \nC1134_=_C1153( C1134 C1153 ) C1134_=_C1154( C1134 C1154 ) C1134_=_C1155( C1134 C1155 ) C1134_=_C1304( C1134 C1304 ) C1134_=_C1375( C1134 C1375 ) C1134_=_C1541( C1134 C1541 ) \nC1134_=_C1542( C1134 C1542 ) C1134_=_C1543( C1134 C1543 ) C1134_=_C1544( C1134 C1544 ) C1134_=_C1546( C1134 C1546 ) C1134_=_C1547( C1134 C1547 ) C1134_=_C1549( C1134 C1549 ) \nC1134_=_C1550( C1134 C1550 ) C1134_=_C1551( C1134 C1551 ) C1134_=_C1552( C1134 C1552 ) C1134_=_C1553( C1134 C1553 ) C1134_=_C1554( C1134 C1554 ) C1134_=_C1555( C1134 C1555 ) \nC1134_=_C1556( C1134 C1556 ) C1134_=_C1557( C1134 C1557 ) C1134_=_C1558( C1134 C1558 ) C1134_=_C1559( C1134 C1559 ) C1134_=_C1560( C1134 C1560 ) C1134_=_C1561( C1134 C1561 ) \nC1134_=_C1562( C1134 C1562 ) C1134_=_C1563( C1134 C1563 ) C1134_=_C1564( C1134 C1564 ) C1134_=_C1565( C1134 C1565 ) C1135_=_C1136( C1135 C1136 ) C1135_=_C1137( C1135 C1137 ) \nC1135_=_C1139( C1135 C1139 ) C1135_=_C1140( C1135 C1140 ) C1135_=_C1141( C1135 C1141 ) C1135_=_C1142( C1135 C1142 ) C1135_=_C1143( C1135 C1143 ) C1135_=_C1144( C1135 C1144 ) \nC1135_=_C1145( C1135 C1145 ) C1135_=_C1146( C1135 C1146 ) C1135_=_C1148( C1135 C1148 ) C1135_=_C1149( C1135 C1149 ) C1135_=_C1150( C1135 C1150 ) C1135_=_C1151( C1135 C1151 ) \nC1135_=_C1152( C1135 C1152 ) C1135_=_C1153( C1135 C1153 ) C1135_=_C1154( C1135 C1154 ) C1135_=_C1155( C1135 C1155 ) C1135_=_C1376( C1135 C1376 ) C1135_=_C1541( C1135 C1541 ) \nC1135_=_C1608( C1135 C1608 ) C1135_=_C1610( C1135 C1610 ) C1135_=_C1611( C1135 C1611 ) C1135_=_C1622( C1135 C1622 ) C1136_=_C1137( C1136 C1137 ) C1136_=_C1139( C1136 C1139 ) \nC1136_=_C1140( C1136 C1140 ) C1136_=_C1141( C1136 C1141 ) C1136_=_C1142( C1136 C1142 ) C1136_=_C1143( C1136 C1143 ) C1136_=_C1144( C1136 C1144 ) C1136_=_C1145( C1136 C1145 ) \nC1136_=_C1146( C1136 C1146 ) C1136_=_C1148( C1136 C1148 ) C1136_=_C1149( C1136 C1149 ) C1136_=_C1150( C1136 C1150 ) C1136_=_C1151( C1136 C1151 ) C1136_=_C1152( C1136 C1152 ) \nC1136_=_C1153( C1136 C1153 ) C1136_=_C1154( C1136 C1154 ) C1136_=_C1155( C1136 C1155 ) C1136_=_C1332( C1136 C1332 ) C1136_=_C1378( C1136 C1378 ) C1136_=_C1608( C1136 C1608 ) \nC1136_=_C2022( C1136 C2022 ) C1136_=_C2023( C1136 C2023 ) C1136_=_C2024( C1136 C2024 ) C1136_=_C2026( C1136 C2026 ) C1136_=_C2027( C1136 C2027 ) C1136_=_C2028( C1136 C2028 ) \nC1136_=_C2029( C1136 C2029 ) C1136_=_C2030( C1136 C2030 ) C1136_=_C2031( C1136 C2031 ) C1136_=_C2032( C1136 C2032 ) C1136_=_C2033( C1136 C2033 ) C1136_=_C2034( C1136 C2034 ) \nC1136_=_C2035( C1136 C2035 ) C1136_=_C2036( C1136 C2036 ) C1136_=_C2037( C1136 C2037 ) C1136_=_C2038( C1136 C2038 ) C1136_=_C2039( C1136 C2039 ) C1136_=_C2040( C1136 C2040 ) \nC1136_=_C2041( C1136 C2041 ) C1136_=_C2042( C1136 C2042 ) C1136_=_C2043( C1136 C2043 ) C1136_=_C2044( C1136 C2044 ) C1137_=_C1139( C1137 C1139 ) C1137_=_C1140( C1137 C1140 ) \nC1137_=_C1141( C1137 C1141 ) C1137_=_C1142( C1137 C1142 ) C1137_=_C1143( C1137 C1143 ) C1137_=_C1144( C1137 C1144 ) C1137_=_C1145( C1137 C1145 ) C1137_=_C1146( C1137 C1146 ) \nC1137_=_C1148( C1137 C1148 ) C1137_=_C1149( C1137 C1149 ) C1137_=_C1150( C1137 C1150 ) C1137_=_C1151( C1137 C1151 ) C1137_=_C1152( C1137 C1152 ) C1137_=_C1153( C1137 C1153 ) \nC1137_=_C1154( C1137 C1154 ) C1137_=_C1155( C1137 C1155 ) C1137_=_C1379( C1137 C1379 ) C1137_=_C1546( C1137 C1546 ) C1137_=_C2022( C1137 C2022 ) C1137_=_C2089( C1137 C2089 ) \nC1137_=_C2090( C1137 C2090 ) C1137_=_C2101( C1137 C2101 ) C1139_=_C1140( C1139 C1140 ) C1139_=_C1141( C1139 C1141 ) C1139_=_C1142( C1139 C1142 ) C1139_=_C1143( C1139 C1143 ) \nC1139_=_C1144( C1139 C1144 ) C1139_=_C1145( C1139 C1145 ) C1139_=_C1146( C1139 C1146 ) C1139_=_C1148( C1139 C1148 ) C1139_=_C1149( C1139 C1149 ) C1139_=_C1150( C1139 C1150 ) \nC1139_=_C1151( C1139 C1151 ) C1139_=_C1152( C1139 C1152 ) C1139_=_C1153( C1139 C1153 ) C1139_=_C1154( C1139 C1154 ) C1139_=_C1155( C1139 C1155 ) C1139_=_C1208( C1139 C1208 ) \nC1139_=_C1381( C1139 C1381 ) C1139_=_C1611( C1139 C1611 ) C1139_=_C1695( C1139 C1695 ) C1139_=_C1851( C1139 C1851 ) C1139_=_C2090( C1139 C2090 ) C1139_=_C2158( C1139 C2158 ) \nC1139_=_C2186( C1139 C2186 ) C1139_=_C2187( C1139 C2187 ) C1139_=_C2188( C1139 C2188 ) C1139_=_C2189( C1139 C2189 ) C1139_=_C2190( C1139 C2190 ) C1139_=_C2191( C1139 C2191 ) \nC1139_=_C2192( C1139 C2192 ) C1139_=_C2193( C1139 C2193 ) C1139_=_C2194( C1139 C2194 ) C1139_=_C2195( C1139 C2195 ) C1139_=_C2196( C1139 C2196 ) C1139_=_C2197( C1139 C2197 ) \nC1139_=_C2198( C1139 C2198 ) C1139_=_C2199( C1139 C2199 ) C1139_=_C2200( C1139 C2200 ) C1139_=_C2201( C1139 C2201 ) C1139_=_C2202( C1139 C2202 ) C1140_=_C1141( C1140 C1141 ) \nC1140_=_C1142( C1140 C1142 ) C1140_=_C1143( C1140 C1143 ) C1140_=_C1144( C1140 C1144 ) C1140_=_C1145( C1140 C1145 ) C1140_=_C1146( C1140 C1146 ) C1140_=_C1148( C1140 C1148 ) \nC1140_=_C1149( C1140 C1149 ) C1140_=_C1150( C1140 C1150 ) C1140_=_C1151( C1140 C1151 ) C1140_=_C1152( C1140 C1152 ) C1140_=_C1153( C1140 C1153 ) C1140_=_C1154( C1140 C1154 ) \nC1140_=_C1155( C1140 C1155 ) C1140_=_C1382( C1140 C1382 ) C1141_=_C1142( C1141 C1142 ) C1141_=_C1143( C1141 C1143 ) C1141_=_C1144( C1141 C1144 ) C1141_=_C1145( C1141 C1145 ) \nC1141_=_C1146( C1141 C1146 ) C1141_=_C1148( C1141 C1148 ) C1141_=_C1149( C1141 C1149 ) C1141_=_C1150( C1141 C1150 ) C1141_=_C1151( C1141 C1151 ) C1141_=_C1152( C1141 C1152 ) \nC1141_=_C1153( C1141 C1153 ) C1141_=_C1154( C1141 C1154 ) C1141_=_C1155( C1141 C1155 ) C1142_=_C1143( C1142 C1143 ) C1142_=_C1144( C1142 C1144 ) C1142_=_C1145( C1142 C1145 ) \nC1142_=_C1146( C1142 C1146 ) C1142_=_C1148( C1142 C1148 ) C1142_=_C1149( C1142 C1149 ) C1142_=_C1150( C1142 C1150 ) C1142_=_C1151( C1142 C1151 ) C1142_=_C1152( C1142 C1152 ) \nC1142_=_C1153( C1142 C1153 ) C1142_=_C1154( C1142 C1154 ) C1142_=_C1155( C1142 C1155 ) C1143_=_C1144( C1143 C1144 ) C1143_=_C1145( C1143 C1145 ) C1143_=_C1146( C1143 C1146 ) \nC1143_=_C1148( C1143 C1148 ) C1143_=_C1149( C1143 C1149 ) C1143_=_C1150( C1143 C1150 ) C1143_=_C1151( C1143 C1151 ) C1143_=_C1152( C1143 C1152 ) C1143_=_C1153( C1143 C1153 ) \nC1143_=_C1154( C1143 C1154 ) C1143_=_C1155( C1143 C1155 ) C1143_=_C1384( C1143 C1384 ) C1143_=_C2028( C1143 C2028 ) C1144_=_C1145( C1144 C1145 ) C1144_=_C1146( C1144 C1146 ) \nC1144_=_C1148( C1144 C1148 ) C1144_=_C1149( C1144 C1149 ) C1144_=_C1150( C1144 C1150 ) C1144_=_C1151( C1144 C1151 ) C1144_=_C1152( C1144 C1152 ) C1144_=_C1153( C1144 C1153 ) \nC1144_=_C1154( C1144 C1154 ) C1144_=_C1155( C1144 C1155 ) C1144_=_C1385( C1144 C1385 ) C1144_=_C1552( C1144 C1552 ) C1144_=_C2029( C1144 C2029 ) C1144_=_C2159( C1144 C2159 ) \nC1144_=_C2188( C1144 C2188 ) C1144_=_C2863( C1144 C2863 ) C1145_=_C1146( C1145 C1146 ) C1145_=_C1148( C1145 C1148 ) C1145_=_C1149( C1145 C1149 ) C1145_=_C1150( C1145 C1150 ) \nC1145_=_C1151( C1145 C1151 ) C1145_=_C1152( C1145 C1152 ) C1145_=_C1153( C1145 C1153 ) C1145_=_C1154( C1145 C1154 ) C1145_=_C1155( C1145 C1155 ) C1146_=_C1148( C1146 C1148 ) \nC1146_=_C1149( C1146 C1149 ) C1146_=_C1150( C1146 C1150 ) C1146_=_C1151( C1146 C1151 ) C1146_=_C1152( C1146 C1152 ) C1146_=_C1153( C1146 C1153 ) C1146_=_C1154( C1146 C1154 ) \nC1146_=_C1155( C1146 C1155 ) C1146_=_C1389( C1146 C1389 ) C1148_=_C1149( C1148 C1149 ) C1148_=_C1150( C1148 C1150 ) C1148_=_C1151( C1148 C1151 ) C1148_=_C1152( C1148 C1152 ) \nC1148_=_C1153( C1148 C1153 ) C1148_=_C1154( C1148 C1154 ) C1148_=_C1155( C1148 C1155 ) C1148_=_C1391( C1148 C1391 ) C1149_=_C1150( C1149 C1150 ) C1149_=_C1151( C1149 C1151 ) \nC1149_=_C1152( C1149 C1152 ) C1149_=_C1153( C1149 C1153 ) C1149_=_C1154( C1149 C1154 ) C1149_=_C1155( C1149 C1155 ) C1149_=_C2195( C1149 C2195 ) C1150_=_C1151( C1150 C1151 ) \nC1150_=_C1152( C1150 C1152 ) C1150_=_C1153( C1150 C1153 ) C1150_=_C1154( C1150 C1154 ) C1150_=_C1155( C1150 C1155 ) C1150_=_C1392( C1150 C1392 ) C1150_=_C2037( C1150 C2037 ) \nC1151_=_C1152( C1151 C1152 ) C1151_=_C1153( C1151 C1153 ) C1151_=_C1154( C1151 C1154 ) C1151_=_C1155( C1151 C1155 ) C1152_=_C1153( C1152 C1153 ) C1152_=_C1154( C1152 C1154 ) \nC1152_=_C1155( C1152 C1155 ) C1152_=_C1393( C1152 C1393 ) C1152_=_C3813( C1152 C3813 ) C1153_=_C1154( C1153 C1154 ) C1153_=_C1155( C1153 C1155 ) C1153_=_C1394( C1153 C1394 ) \nC1154_=_C1155( C1154 C1155 ) C1154_=_C1396( C1154 C1396 ) C1154_=_C2197( C1154 C2197 ) C1172_=_C1415( C1172 C1415 ) C1172_=_C1462( C1172 C1462 ) C1172_=_C1559( C1172 C1559 ) \nC1172_=_C1622( C1172 C1622 ) C1172_=_C1705( C1172 C1705 ) C1172_=_C2036( C1172 C2036 ) C1172_=_C2101( C1172 C2101 ) C1172_=_C2194( C1172 C2194 ) C1172_=_C2214( C1172 C2214 ) \nC1172_=_C2274( C1172 C2274 ) C1172_=_C2511( C1172 C2511 ) C1172_=_C2863( C1172 C2863 ) C1172_=_C3170( C1172 C3170 ) C1172_=_C3248( C1172 C3248 ) C1172_=_C3302( C1172 C3302 ) \nC1172_=_C3727( C1172 C3727 ) C1172_=_C3746( C1172 C3746 ) C1172_=_C3811( C1172 C3811 ) C1172_=_C3812( C1172 C3812 ) C1172_=_C3813( C1172 C3813 ) C1208_=_C1381(</w:t>
      </w:r>
    </w:p>
    <w:p>
      <w:pPr>
        <w:pStyle w:val="PreformattedText"/>
        <w:bidi w:val="0"/>
        <w:spacing w:before="0" w:after="0"/>
        <w:jc w:val="left"/>
        <w:rPr/>
      </w:pPr>
      <w:r>
        <w:rPr/>
        <w:t xml:space="preserve"> </w:t>
      </w:r>
      <w:r>
        <w:rPr/>
        <w:t>C1208 C1381 ) \nC1208_=_C1611( C1208 C1611 ) C1208_=_C1695( C1208 C1695 ) C1208_=_C1851( C1208 C1851 ) C1208_=_C2090( C1208 C2090 ) C1208_=_C2158( C1208 C2158 ) C1208_=_C2186( C1208 C2186 ) \nC1208_=_C2187( C1208 C2187 ) C1208_=_C2188( C1208 C2188 ) C1208_=_C2189( C1208 C2189 ) C1208_=_C2190( C1208 C2190 ) C1208_=_C2191( C1208 C2191 ) C1208_=_C2192( C1208 C2192 ) \nC1208_=_C2193( C1208 C2193 ) C1208_=_C2194( C1208 C2194 ) C1208_=_C2195( C1208 C2195 ) C1208_=_C2196( C1208 C2196 ) C1208_=_C2197( C1208 C2197 ) C1208_=_C2198( C1208 C2198 ) \nC1208_=_C2199( C1208 C2199 ) C1208_=_C2200( C1208 C2200 ) C1208_=_C2201( C1208 C2201 ) C1208_=_C2202( C1208 C2202 ) C1304_=_C1375( C1304 C1375 ) C1304_=_C1541( C1304 C1541 ) \nC1304_=_C1542( C1304 C1542 ) C1304_=_C1543( C1304 C1543 ) C1304_=_C1544( C1304 C1544 ) C1304_=_C1546( C1304 C1546 ) C1304_=_C1547( C1304 C1547 ) C1304_=_C1549( C1304 C1549 ) \nC1304_=_C1550( C1304 C1550 ) C1304_=_C1551( C1304 C1551 ) C1304_=_C1552( C1304 C1552 ) C1304_=_C1553( C1304 C1553 ) C1304_=_C1554( C1304 C1554 ) C1304_=_C1555( C1304 C1555 ) \nC1304_=_C1556( C1304 C1556 ) C1304_=_C1557( C1304 C1557 ) C1304_=_C1558( C1304 C1558 ) C1304_=_C1559( C1304 C1559 ) C1304_=_C1560( C1304 C1560 ) C1304_=_C1561( C1304 C1561 ) \nC1304_=_C1562( C1304 C1562 ) C1304_=_C1563( C1304 C1563 ) C1304_=_C1564( C1304 C1564 ) C1304_=_C1565( C1304 C1565 ) C1332_=_C1378( C1332 C1378 ) C1332_=_C1608( C1332 C1608 ) \nC1332_=_C2022( C1332 C2022 ) C1332_=_C2023( C1332 C2023 ) C1332_=_C2024( C1332 C2024 ) C1332_=_C2026( C1332 C2026 ) C1332_=_C2027( C1332 C2027 ) C1332_=_C2028( C1332 C2028 ) \nC1332_=_C2029( C1332 C2029 ) C1332_=_C2030( C1332 C2030 ) C1332_=_C2031( C1332 C2031 ) C1332_=_C2032( C1332 C2032 ) C1332_=_C2033( C1332 C2033 ) C1332_=_C2034( C1332 C2034 ) \nC1332_=_C2035( C1332 C2035 ) C1332_=_C2036( C1332 C2036 ) C1332_=_C2037( C1332 C2037 ) C1332_=_C2038( C1332 C2038 ) C1332_=_C2039( C1332 C2039 ) C1332_=_C2040( C1332 C2040 ) \nC1332_=_C2041( C1332 C2041 ) C1332_=_C2042( C1332 C2042 ) C1332_=_C2043( C1332 C2043 ) C1332_=_C2044( C1332 C2044 ) C1374_=_C1375( C1374 C1375 ) C1374_=_C1376( C1374 C1376 ) \nC1374_=_C1377( C1374 C1377 ) C1374_=_C1378( C1374 C1378 ) C1374_=_C1379( C1374 C1379 ) C1374_=_C1381( C1374 C1381 ) C1374_=_C1382( C1374 C1382 ) C1374_=_C1383( C1374 C1383 ) \nC1374_=_C1384( C1374 C1384 ) C1374_=_C1385( C1374 C1385 ) C1374_=_C1386( C1374 C1386 ) C1374_=_C1387( C1374 C1387 ) C1374_=_C1388( C1374 C1388 ) C1374_=_C1389( C1374 C1389 ) \nC1374_=_C1391( C1374 C1391 ) C1374_=_C1392( C1374 C1392 ) C1374_=_C1393( C1374 C1393 ) C1374_=_C1394( C1374 C1394 ) C1374_=_C1395( C1374 C1395 ) C1374_=_C1396( C1374 C1396 ) \nC1374_=_C1397( C1374 C1397 ) C1375_=_C1376( C1375 C1376 ) C1375_=_C1377( C1375 C1377 ) C1375_=_C1378( C1375 C1378 ) C1375_=_C1379( C1375 C1379 ) C1375_=_C1381( C1375 C1381 ) \nC1375_=_C1382( C1375 C1382 ) C1375_=_C1383( C1375 C1383 ) C1375_=_C1384( C1375 C1384 ) C1375_=_C1385( C1375 C1385 ) C1375_=_C1386( C1375 C1386 ) C1375_=_C1387( C1375 C1387 ) \nC1375_=_C1388( C1375 C1388 ) C1375_=_C1389( C1375 C1389 ) C1375_=_C1391( C1375 C1391 ) C1375_=_C1392( C1375 C1392 ) C1375_=_C1393( C1375 C1393 ) C1375_=_C1394( C1375 C1394 ) \nC1375_=_C1395( C1375 C1395 ) C1375_=_C1396( C1375 C1396 ) C1375_=_C1397( C1375 C1397 ) C1375_=_C1541( C1375 C1541 ) C1375_=_C1542( C1375 C1542 ) C1375_=_C1543( C1375 C1543 ) \nC1375_=_C1544( C1375 C1544 ) C1375_=_C1546( C1375 C1546 ) C1375_=_C1547( C1375 C1547 ) C1375_=_C1549( C1375 C1549 ) C1375_=_C1550( C1375 C1550 ) C1375_=_C1551( C1375 C1551 ) \nC1375_=_C1552( C1375 C1552 ) C1375_=_C1553( C1375 C1553 ) C1375_=_C1554( C1375 C1554 ) C1375_=_C1555( C1375 C1555 ) C1375_=_C1556( C1375 C1556 ) C1375_=_C1557( C1375 C1557 ) \nC1375_=_C1558( C1375 C1558 ) C1375_=_C1559( C1375 C1559 ) C1375_=_C1560( C1375 C1560 ) C1375_=_C1561( C1375 C1561 ) C1375_=_C1562( C1375 C1562 ) C1375_=_C1563( C1375 C1563 ) \nC1375_=_C1564( C1375 C1564 ) C1375_=_C1565( C1375 C1565 ) C1376_=_C1377( C1376 C1377 ) C1376_=_C1378( C1376 C1378 ) C1376_=_C1379( C1376 C1379 ) C1376_=_C1381( C1376 C1381 ) \nC1376_=_C1382( C1376 C1382 ) C1376_=_C1383( C1376 C1383 ) C1376_=_C1384( C1376 C1384 ) C1376_=_C1385( C1376 C1385 ) C1376_=_C1386( C1376 C1386 ) C1376_=_C1387( C1376 C1387 ) \nC1376_=_C1388( C1376 C1388 ) C1376_=_C1389( C1376 C1389 ) C1376_=_C1391( C1376 C1391 ) C1376_=_C1392( C1376 C1392 ) C1376_=_C1393( C1376 C1393 ) C1376_=_C1394( C1376 C1394 ) \nC1376_=_C1395( C1376 C1395 ) C1376_=_C1396( C1376 C1396 ) C1376_=_C1397( C1376 C1397 ) C1376_=_C1541( C1376 C1541 ) C1376_=_C1608( C1376 C1608 ) C1376_=_C1610( C1376 C1610 ) \nC1376_=_C1611( C1376 C1611 ) C1376_=_C1622( C1376 C1622 ) C1377_=_C1378( C1377 C1378 ) C1377_=_C1379( C1377 C1379 ) C1377_=_C1381( C1377 C1381 ) C1377_=_C1382( C1377 C1382 ) \nC1377_=_C1383( C1377 C1383 ) C1377_=_C1384( C1377 C1384 ) C1377_=_C1385( C1377 C1385 ) C1377_=_C1386( C1377 C1386 ) C1377_=_C1387( C1377 C1387 ) C1377_=_C1388( C1377 C1388 ) \nC1377_=_C1389( C1377 C1389 ) C1377_=_C1391( C1377 C1391 ) C1377_=_C1392( C1377 C1392 ) C1377_=_C1393( C1377 C1393 ) C1377_=_C1394( C1377 C1394 ) C1377_=_C1395( C1377 C1395 ) \nC1377_=_C1396( C1377 C1396 ) C1377_=_C1397( C1377 C1397 ) C1378_=_C1379( C1378 C1379 ) C1378_=_C1381( C1378 C1381 ) C1378_=_C1382( C1378 C1382 ) C1378_=_C1383( C1378 C1383 ) \nC1378_=_C1384( C1378 C1384 ) C1378_=_C1385( C1378 C1385 ) C1378_=_C1386( C1378 C1386 ) C1378_=_C1387( C1378 C1387 ) C1378_=_C1388( C1378 C1388 ) C1378_=_C1389( C1378 C1389 ) \nC1378_=_C1391( C1378 C1391 ) C1378_=_C1392( C1378 C1392 ) C1378_=_C1393( C1378 C1393 ) C1378_=_C1394( C1378 C1394 ) C1378_=_C1395( C1378 C1395 ) C1378_=_C1396( C1378 C1396 ) \nC1378_=_C1397( C1378 C1397 ) C1378_=_C1608( C1378 C1608 ) C1378_=_C2022( C1378 C2022 ) C1378_=_C2023( C1378 C2023 ) C1378_=_C2024( C1378 C2024 ) C1378_=_C2026( C1378 C2026 ) \nC1378_=_C2027( C1378 C2027 ) C1378_=_C2028( C1378 C2028 ) C1378_=_C2029( C1378 C2029 ) C1378_=_C2030( C1378 C2030 ) C1378_=_C2031( C1378 C2031 ) C1378_=_C2032( C1378 C2032 ) \nC1378_=_C2033( C1378 C2033 ) C1378_=_C2034( C1378 C2034 ) C1378_=_C2035( C1378 C2035 ) C1378_=_C2036( C1378 C2036 ) C1378_=_C2037( C1378 C2037 ) C1378_=_C2038( C1378 C2038 ) \nC1378_=_C2039( C1378 C2039 ) C1378_=_C2040( C1378 C2040 ) C1378_=_C2041( C1378 C2041 ) C1378_=_C2042( C1378 C2042 ) C1378_=_C2043( C1378 C2043 ) C1378_=_C2044( C1378 C2044 ) \nC1379_=_C1381( C1379 C1381 ) C1379_=_C1382( C1379 C1382 ) C1379_=_C1383( C1379 C1383 ) C1379_=_C1384( C1379 C1384 ) C1379_=_C1385( C1379 C1385 ) C1379_=_C1386( C1379 C1386 ) \nC1379_=_C1387( C1379 C1387 ) C1379_=_C1388( C1379 C1388 ) C1379_=_C1389( C1379 C1389 ) C1379_=_C1391( C1379 C1391 ) C1379_=_C1392( C1379 C1392 ) C1379_=_C1393( C1379 C1393 ) \nC1379_=_C1394( C1379 C1394 ) C1379_=_C1395( C1379 C1395 ) C1379_=_C1396( C1379 C1396 ) C1379_=_C1397( C1379 C1397 ) C1379_=_C1546( C1379 C1546 ) C1379_=_C2022( C1379 C2022 ) \nC1379_=_C2089( C1379 C2089 ) C1379_=_C2090( C1379 C2090 ) C1379_=_C2101( C1379 C2101 ) C1381_=_C1382( C1381 C1382 ) C1381_=_C1383( C1381 C1383 ) C1381_=_C1384( C1381 C1384 ) \nC1381_=_C1385( C1381 C1385 ) C1381_=_C1386( C1381 C1386 ) C1381_=_C1387( C1381 C1387 ) C1381_=_C1388( C1381 C1388 ) C1381_=_C1389( C1381 C1389 ) C1381_=_C1391( C1381 C1391 ) \nC1381_=_C1392( C1381 C1392 ) C1381_=_C1393( C1381 C1393 ) C1381_=_C1394( C1381 C1394 ) C1381_=_C1395( C1381 C1395 ) C1381_=_C1396( C1381 C1396 ) C1381_=_C1397( C1381 C1397 ) \nC1381_=_C1611( C1381 C1611 ) C1381_=_C1695( C1381 C1695 ) C1381_=_C1851( C1381 C1851 ) C1381_=_C2090( C1381 C2090 ) C1381_=_C2158( C1381 C2158 ) C1381_=_C2186( C1381 C2186 ) \nC1381_=_C2187( C1381 C2187 ) C1381_=_C2188( C1381 C2188 ) C1381_=_C2189( C1381 C2189 ) C1381_=_C2190( C1381 C2190 ) C1381_=_C2191( C1381 C2191 ) C1381_=_C2192( C1381 C2192 ) \nC1381_=_C2193( C1381 C2193 ) C1381_=_C2194( C1381 C2194 ) C1381_=_C2195( C1381 C2195 ) C1381_=_C2196( C1381 C2196 ) C1381_=_C2197( C1381 C2197 ) C1381_=_C2198( C1381 C2198 ) \nC1381_=_C2199( C1381 C2199 ) C1381_=_C2200( C1381 C2200 ) C1381_=_C2201( C1381 C2201 ) C1381_=_C2202( C1381 C2202 ) C1382_=_C1383( C1382 C1383 ) C1382_=_C1384( C1382 C1384 ) \nC1382_=_C1385( C1382 C1385 ) C1382_=_C1386( C1382 C1386 ) C1382_=_C1387( C1382 C1387 ) C1382_=_C1388( C1382 C1388 ) C1382_=_C1389( C1382 C1389 ) C1382_=_C1391( C1382 C1391 ) \nC1382_=_C1392( C1382 C1392 ) C1382_=_C1393( C1382 C1393 ) C1382_=_C1394( C1382 C1394 ) C1382_=_C1395( C1382 C1395 ) C1382_=_C1396( C1382 C1396 ) C1382_=_C1397( C1382 C1397 ) \nC1383_=_C1384( C1383 C1384 ) C1383_=_C1385( C1383 C1385 ) C1383_=_C1386( C1383 C1386 ) C1383_=_C1387( C1383 C1387 ) C1383_=_C1388( C1383 C1388 ) C1383_=_C1389( C1383 C1389 ) \nC1383_=_C1391( C1383 C1391 ) C1383_=_C1392( C1383 C1392 ) C1383_=_C1393( C1383 C1393 ) C1383_=_C1394( C1383 C1394 ) C1383_=_C1395( C1383 C1395 ) C1383_=_C1396( C1383 C1396 ) \nC1383_=_C1397( C1383 C1397 ) C1383_=_C1551( C1383 C1551 ) C1384_=_C1385( C1384 C1385 ) C1384_=_C1386( C1384 C1386 ) C1384_=_C1387( C1384 C1387 ) C1384_=_C1388( C1384 C1388 ) \nC1384_=_C1389( C1384 C1389 ) C1384_=_C1391( C1384 C1391 ) C1384_=_C1392( C1384 C1392 ) C1384_=_C1393( C1384 C1393 ) C1384_=_C1394( C1384 C1394 ) C1384_=_C1395( C1384 C1395 ) \nC1384_=_C1396( C1384 C1396 ) C1384_=_C1397( C1384 C1397 ) C1384_=_C2028( C1384 C2028 ) C1385_=_C1386( C1385 C1386 ) C1385_=_C1387( C1385 C1387 ) C1385_=_C1388( C1385 C1388 ) \nC1385_=_C1389( C1385 C1389 ) C1385_=_C1391( C1385 C1391 ) C1385_=_C1392( C1385 C1392 ) C1385_=_C1393( C1385 C1393 ) C1385_=_C1394( C1385 C1394 ) C1385_=_C1395( C1385 C1395 ) \nC1385_=_C1396( C1385 C1396 ) C1385_=_C1397( C1385 C1397 ) C1385_=_C1552( C1385 C1552 ) C1385_=_C2029( C1385 C2029 ) C1385_=_C2159( C1385 C2159 ) C1385_=_C2188( C1385 C2188 ) \nC1385_=_C2863( C1385 C2863 ) C1386_=_C1387( C1386 C1387 ) C1386_=_C1388( C1386 C1388 ) C1386_=_C1389( C1386 C1389 ) C1386_=_C1391( C1386 C1391 ) C1386_=_C1392( C1386 C1392 ) \nC1386_=_C1393( C1386 C1393 )</w:t>
      </w:r>
    </w:p>
    <w:p>
      <w:pPr>
        <w:pStyle w:val="PreformattedText"/>
        <w:bidi w:val="0"/>
        <w:spacing w:before="0" w:after="0"/>
        <w:jc w:val="left"/>
        <w:rPr/>
      </w:pPr>
      <w:r>
        <w:rPr/>
        <w:t xml:space="preserve"> </w:t>
      </w:r>
      <w:r>
        <w:rPr/>
        <w:t>C1386_=_C1394( C1386 C1394 ) C1386_=_C1395( C1386 C1395 ) C1386_=_C1396( C1386 C1396 ) C1386_=_C1397( C1386 C1397 ) C1387_=_C1388( C1387 C1388 ) \nC1387_=_C1389( C1387 C1389 ) C1387_=_C1391( C1387 C1391 ) C1387_=_C1392( C1387 C1392 ) C1387_=_C1393( C1387 C1393 ) C1387_=_C1394( C1387 C1394 ) C1387_=_C1395( C1387 C1395 ) \nC1387_=_C1396( C1387 C1396 ) C1387_=_C1397( C1387 C1397 ) C1388_=_C1389( C1388 C1389 ) C1388_=_C1391( C1388 C1391 ) C1388_=_C1392( C1388 C1392 ) C1388_=_C1393( C1388 C1393 ) \nC1388_=_C1394( C1388 C1394 ) C1388_=_C1395( C1388 C1395 ) C1388_=_C1396( C1388 C1396 ) C1388_=_C1397( C1388 C1397 ) C1389_=_C1391( C1389 C1391 ) C1389_=_C1392( C1389 C1392 ) \nC1389_=_C1393( C1389 C1393 ) C1389_=_C1394( C1389 C1394 ) C1389_=_C1395( C1389 C1395 ) C1389_=_C1396( C1389 C1396 ) C1389_=_C1397( C1389 C1397 ) C1391_=_C1392( C1391 C1392 ) \nC1391_=_C1393( C1391 C1393 ) C1391_=_C1394( C1391 C1394 ) C1391_=_C1395( C1391 C1395 ) C1391_=_C1396( C1391 C1396 ) C1391_=_C1397( C1391 C1397 ) C1392_=_C1393( C1392 C1393 ) \nC1392_=_C1394( C1392 C1394 ) C1392_=_C1395( C1392 C1395 ) C1392_=_C1396( C1392 C1396 ) C1392_=_C1397( C1392 C1397 ) C1392_=_C2037( C1392 C2037 ) C1393_=_C1394( C1393 C1394 ) \nC1393_=_C1395( C1393 C1395 ) C1393_=_C1396( C1393 C1396 ) C1393_=_C1397( C1393 C1397 ) C1393_=_C3813( C1393 C3813 ) C1394_=_C1395( C1394 C1395 ) C1394_=_C1396( C1394 C1396 ) \nC1394_=_C1397( C1394 C1397 ) C1395_=_C1396( C1395 C1396 ) C1395_=_C1397( C1395 C1397 ) C1396_=_C1397( C1396 C1397 ) C1396_=_C2197( C1396 C2197 ) C1415_=_C1462( C1415 C1462 ) \nC1415_=_C1559( C1415 C1559 ) C1415_=_C1622( C1415 C1622 ) C1415_=_C1705( C1415 C1705 ) C1415_=_C2036( C1415 C2036 ) C1415_=_C2101( C1415 C2101 ) C1415_=_C2194( C1415 C2194 ) \nC1415_=_C2214( C1415 C2214 ) C1415_=_C2274( C1415 C2274 ) C1415_=_C2511( C1415 C2511 ) C1415_=_C2863( C1415 C2863 ) C1415_=_C3170( C1415 C3170 ) C1415_=_C3248( C1415 C3248 ) \nC1415_=_C3302( C1415 C3302 ) C1415_=_C3727( C1415 C3727 ) C1415_=_C3746( C1415 C3746 ) C1415_=_C3811( C1415 C3811 ) C1415_=_C3812( C1415 C3812 ) C1415_=_C3813( C1415 C3813 ) \nC1422_=_C1547( C1422 C1547 ) C1422_=_C1610( C1422 C1610 ) C1422_=_C1964( C1422 C1964 ) C1422_=_C1994( C1422 C1994 ) C1422_=_C2023( C1422 C2023 ) C1422_=_C2089( C1422 C2089 ) \nC1422_=_C2158( C1422 C2158 ) C1422_=_C2159( C1422 C2159 ) C1422_=_C2160( C1422 C2160 ) C1422_=_C2161( C1422 C2161 ) C1422_=_C2162( C1422 C2162 ) C1422_=_C2163( C1422 C2163 ) \nC1422_=_C2164( C1422 C2164 ) C1422_=_C2165( C1422 C2165 ) C1422_=_C2167( C1422 C2167 ) C1422_=_C2168( C1422 C2168 ) C1422_=_C2169( C1422 C2169 ) C1462_=_C1559( C1462 C1559 ) \nC1462_=_C1622( C1462 C1622 ) C1462_=_C1705( C1462 C1705 ) C1462_=_C2036( C1462 C2036 ) C1462_=_C2101( C1462 C2101 ) C1462_=_C2194( C1462 C2194 ) C1462_=_C2214( C1462 C2214 ) \nC1462_=_C2274( C1462 C2274 ) C1462_=_C2511( C1462 C2511 ) C1462_=_C2863( C1462 C2863 ) C1462_=_C3170( C1462 C3170 ) C1462_=_C3248( C1462 C3248 ) C1462_=_C3302( C1462 C3302 ) \nC1462_=_C3727( C1462 C3727 ) C1462_=_C3746( C1462 C3746 ) C1462_=_C3811( C1462 C3811 ) C1462_=_C3812( C1462 C3812 ) C1462_=_C3813( C1462 C3813 ) C1541_=_C1542( C1541 C1542 ) \nC1541_=_C1543( C1541 C1543 ) C1541_=_C1544( C1541 C1544 ) C1541_=_C1546( C1541 C1546 ) C1541_=_C1547( C1541 C1547 ) C1541_=_C1549( C1541 C1549 ) C1541_=_C1550( C1541 C1550 ) \nC1541_=_C1551( C1541 C1551 ) C1541_=_C1552( C1541 C1552 ) C1541_=_C1553( C1541 C1553 ) C1541_=_C1554( C1541 C1554 ) C1541_=_C1555( C1541 C1555 ) C1541_=_C1556( C1541 C1556 ) \nC1541_=_C1557( C1541 C1557 ) C1541_=_C1558( C1541 C1558 ) C1541_=_C1559( C1541 C1559 ) C1541_=_C1560( C1541 C1560 ) C1541_=_C1561( C1541 C1561 ) C1541_=_C1562( C1541 C1562 ) \nC1541_=_C1563( C1541 C1563 ) C1541_=_C1564( C1541 C1564 ) C1541_=_C1565( C1541 C1565 ) C1541_=_C1608( C1541 C1608 ) C1541_=_C1610( C1541 C1610 ) C1541_=_C1611( C1541 C1611 ) \nC1541_=_C1622( C1541 C1622 ) C1542_=_C1543( C1542 C1543 ) C1542_=_C1544( C1542 C1544 ) C1542_=_C1546( C1542 C1546 ) C1542_=_C1547( C1542 C1547 ) C1542_=_C1549( C1542 C1549 ) \nC1542_=_C1550( C1542 C1550 ) C1542_=_C1551( C1542 C1551 ) C1542_=_C1552( C1542 C1552 ) C1542_=_C1553( C1542 C1553 ) C1542_=_C1554( C1542 C1554 ) C1542_=_C1555( C1542 C1555 ) \nC1542_=_C1556( C1542 C1556 ) C1542_=_C1557( C1542 C1557 ) C1542_=_C1558( C1542 C1558 ) C1542_=_C1559( C1542 C1559 ) C1542_=_C1560( C1542 C1560 ) C1542_=_C1561( C1542 C1561 ) \nC1542_=_C1562( C1542 C1562 ) C1542_=_C1563( C1542 C1563 ) C1542_=_C1564( C1542 C1564 ) C1542_=_C1565( C1542 C1565 ) C1543_=_C1544( C1543 C1544 ) C1543_=_C1546( C1543 C1546 ) \nC1543_=_C1547( C1543 C1547 ) C1543_=_C1549( C1543 C1549 ) C1543_=_C1550( C1543 C1550 ) C1543_=_C1551( C1543 C1551 ) C1543_=_C1552( C1543 C1552 ) C1543_=_C1553( C1543 C1553 ) \nC1543_=_C1554( C1543 C1554 ) C1543_=_C1555( C1543 C1555 ) C1543_=_C1556( C1543 C1556 ) C1543_=_C1557( C1543 C1557 ) C1543_=_C1558( C1543 C1558 ) C1543_=_C1559( C1543 C1559 ) \nC1543_=_C1560( C1543 C1560 ) C1543_=_C1561( C1543 C1561 ) C1543_=_C1562( C1543 C1562 ) C1543_=_C1563( C1543 C1563 ) C1543_=_C1564( C1543 C1564 ) C1543_=_C1565( C1543 C1565 ) \nC1544_=_C1546( C1544 C1546 ) C1544_=_C1547( C1544 C1547 ) C1544_=_C1549( C1544 C1549 ) C1544_=_C1550( C1544 C1550 ) C1544_=_C1551( C1544 C1551 ) C1544_=_C1552( C1544 C1552 ) \nC1544_=_C1553( C1544 C1553 ) C1544_=_C1554( C1544 C1554 ) C1544_=_C1555( C1544 C1555 ) C1544_=_C1556( C1544 C1556 ) C1544_=_C1557( C1544 C1557 ) C1544_=_C1558( C1544 C1558 ) \nC1544_=_C1559( C1544 C1559 ) C1544_=_C1560( C1544 C1560 ) C1544_=_C1561( C1544 C1561 ) C1544_=_C1562( C1544 C1562 ) C1544_=_C1563( C1544 C1563 ) C1544_=_C1564( C1544 C1564 ) \nC1544_=_C1565( C1544 C1565 ) C1544_=_C1695( C1544 C1695 ) C1544_=_C1705( C1544 C1705 ) C1546_=_C1547( C1546 C1547 ) C1546_=_C1549( C1546 C1549 ) C1546_=_C1550( C1546 C1550 ) \nC1546_=_C1551( C1546 C1551 ) C1546_=_C1552( C1546 C1552 ) C1546_=_C1553( C1546 C1553 ) C1546_=_C1554( C1546 C1554 ) C1546_=_C1555( C1546 C1555 ) C1546_=_C1556( C1546 C1556 ) \nC1546_=_C1557( C1546 C1557 ) C1546_=_C1558( C1546 C1558 ) C1546_=_C1559( C1546 C1559 ) C1546_=_C1560( C1546 C1560 ) C1546_=_C1561( C1546 C1561 ) C1546_=_C1562( C1546 C1562 ) \nC1546_=_C1563( C1546 C1563 ) C1546_=_C1564( C1546 C1564 ) C1546_=_C1565( C1546 C1565 ) C1546_=_C2022( C1546 C2022 ) C1546_=_C2089( C1546 C2089 ) C1546_=_C2090( C1546 C2090 ) \nC1546_=_C2101( C1546 C2101 ) C1547_=_C1549( C1547 C1549 ) C1547_=_C1550( C1547 C1550 ) C1547_=_C1551( C1547 C1551 ) C1547_=_C1552( C1547 C1552 ) C1547_=_C1553( C1547 C1553 ) \nC1547_=_C1554( C1547 C1554 ) C1547_=_C1555( C1547 C1555 ) C1547_=_C1556( C1547 C1556 ) C1547_=_C1557( C1547 C1557 ) C1547_=_C1558( C1547 C1558 ) C1547_=_C1559( C1547 C1559 ) \nC1547_=_C1560( C1547 C1560 ) C1547_=_C1561( C1547 C1561 ) C1547_=_C1562( C1547 C1562 ) C1547_=_C1563( C1547 C1563 ) C1547_=_C1564( C1547 C1564 ) C1547_=_C1565( C1547 C1565 ) \nC1547_=_C1610( C1547 C1610 ) C1547_=_C1964( C1547 C1964 ) C1547_=_C1994( C1547 C1994 ) C1547_=_C2023( C1547 C2023 ) C1547_=_C2089( C1547 C2089 ) C1547_=_C2158( C1547 C2158 ) \nC1547_=_C2159( C1547 C2159 ) C1547_=_C2160( C1547 C2160 ) C1547_=_C2161( C1547 C2161 ) C1547_=_C2162( C1547 C2162 ) C1547_=_C2163( C1547 C2163 ) C1547_=_C2164( C1547 C2164 ) \nC1547_=_C2165( C1547 C2165 ) C1547_=_C2167( C1547 C2167 ) C1547_=_C2168( C1547 C2168 ) C1547_=_C2169( C1547 C2169 ) C1549_=_C1550( C1549 C1550 ) C1549_=_C1551( C1549 C1551 ) \nC1549_=_C1552( C1549 C1552 ) C1549_=_C1553( C1549 C1553 ) C1549_=_C1554( C1549 C1554 ) C1549_=_C1555( C1549 C1555 ) C1549_=_C1556( C1549 C1556 ) C1549_=_C1557( C1549 C1557 ) \nC1549_=_C1558( C1549 C1558 ) C1549_=_C1559( C1549 C1559 ) C1549_=_C1560( C1549 C1560 ) C1549_=_C1561( C1549 C1561 ) C1549_=_C1562( C1549 C1562 ) C1549_=_C1563( C1549 C1563 ) \nC1549_=_C1564( C1549 C1564 ) C1549_=_C1565( C1549 C1565 ) C1550_=_C1551( C1550 C1551 ) C1550_=_C1552( C1550 C1552 ) C1550_=_C1553( C1550 C1553 ) C1550_=_C1554( C1550 C1554 ) \nC1550_=_C1555( C1550 C1555 ) C1550_=_C1556( C1550 C1556 ) C1550_=_C1557( C1550 C1557 ) C1550_=_C1558( C1550 C1558 ) C1550_=_C1559( C1550 C1559 ) C1550_=_C1560( C1550 C1560 ) \nC1550_=_C1561( C1550 C1561 ) C1550_=_C1562( C1550 C1562 ) C1550_=_C1563( C1550 C1563 ) C1550_=_C1564( C1550 C1564 ) C1550_=_C1565( C1550 C1565 ) C1551_=_C1552( C1551 C1552 ) \nC1551_=_C1553( C1551 C1553 ) C1551_=_C1554( C1551 C1554 ) C1551_=_C1555( C1551 C1555 ) C1551_=_C1556( C1551 C1556 ) C1551_=_C1557( C1551 C1557 ) C1551_=_C1558( C1551 C1558 ) \nC1551_=_C1559( C1551 C1559 ) C1551_=_C1560( C1551 C1560 ) C1551_=_C1561( C1551 C1561 ) C1551_=_C1562( C1551 C1562 ) C1551_=_C1563( C1551 C1563 ) C1551_=_C1564( C1551 C1564 ) \nC1551_=_C1565( C1551 C1565 )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1564( C1552 C1564 ) C1552_=_C1565( C1552 C1565 ) C1552_=_C2029( C1552 C2029 ) C1552_=_C2159( C1552 C2159 ) C1552_=_C2188( C1552 C2188 ) C1552_=_C2863( C1552 C2863 ) \nC1553_=_C1554( C1553 C1554 ) C1553_=_C1555( C1553 C1555 ) C1553_=_C1556( C1553 C1556 ) C1553_=_C1557( C1553 C1557 ) C1553_=_C1558( C1553 C1558 ) C1553_=_C1559( C1553 C1559 ) \nC1553_=_C1560( C1553 C1560 ) C1553_=_C1561( C1553 C1561 ) C1553_=_C1562( C1553 C1562 ) C1553_=_C1563( C1553 C1563 ) C1553_=_C1564( C1553 C1564 ) C1553_=_C1565( C1553 C1565 ) \nC1554_=_C1555( C1554 C1555 ) C1554_=_C1556( C1554 C1556 ) C1554_=_C1557( C1554 C1557 ) C1554_=_C1558( C1554 C1558 ) C1554_=_C1559( C1554 C1559 ) C1554_=_C1560( C1554 C1560 ) \nC1554_=_C1561( C1554 C1561 ) C1554_=_C1562( C1554 C1562 ) C1554_=_C1563( C1554 C1563 ) C1554_=_C1564( C1554 C1564 ) C1554_=_C1565( C1554 C1565 ) C1555_=_C1556( C1555 C1556 ) \nC1555_=_C1557( C1555 C1557 ) C1555_=_C1558( C1555 C1558 ) C1555_=_C1559(</w:t>
      </w:r>
    </w:p>
    <w:p>
      <w:pPr>
        <w:pStyle w:val="PreformattedText"/>
        <w:bidi w:val="0"/>
        <w:spacing w:before="0" w:after="0"/>
        <w:jc w:val="left"/>
        <w:rPr/>
      </w:pPr>
      <w:r>
        <w:rPr/>
        <w:t xml:space="preserve"> </w:t>
      </w:r>
      <w:r>
        <w:rPr/>
        <w:t>C1555 C1559 ) C1555_=_C1560( C1555 C1560 ) C1555_=_C1561( C1555 C1561 ) C1555_=_C1562( C1555 C1562 ) \nC1555_=_C1563( C1555 C1563 ) C1555_=_C1564( C1555 C1564 ) C1555_=_C1565( C1555 C1565 ) C1556_=_C1557( C1556 C1557 ) C1556_=_C1558( C1556 C1558 ) C1556_=_C1559( C1556 C1559 ) \nC1556_=_C1560( C1556 C1560 ) C1556_=_C1561( C1556 C1561 ) C1556_=_C1562( C1556 C1562 ) C1556_=_C1563( C1556 C1563 ) C1556_=_C1564( C1556 C1564 ) C1556_=_C1565( C1556 C1565 ) \nC1556_=_C2033( C1556 C2033 ) C1557_=_C1558( C1557 C1558 ) C1557_=_C1559( C1557 C1559 ) C1557_=_C1560( C1557 C1560 ) C1557_=_C1561( C1557 C1561 ) C1557_=_C1562( C1557 C1562 ) \nC1557_=_C1563( C1557 C1563 ) C1557_=_C1564( C1557 C1564 ) C1557_=_C1565( C1557 C1565 ) C1558_=_C1559( C1558 C1559 ) C1558_=_C1560( C1558 C1560 ) C1558_=_C1561( C1558 C1561 ) \nC1558_=_C1562( C1558 C1562 ) C1558_=_C1563( C1558 C1563 ) C1558_=_C1564( C1558 C1564 ) C1558_=_C1565( C1558 C1565 ) C1559_=_C1560( C1559 C1560 ) C1559_=_C1561( C1559 C1561 ) \nC1559_=_C1562( C1559 C1562 ) C1559_=_C1563( C1559 C1563 ) C1559_=_C1564( C1559 C1564 ) C1559_=_C1565( C1559 C1565 ) C1559_=_C1622( C1559 C1622 ) C1559_=_C1705( C1559 C1705 ) \nC1559_=_C2036( C1559 C2036 ) C1559_=_C2101( C1559 C2101 ) C1559_=_C2194( C1559 C2194 ) C1559_=_C2214( C1559 C2214 ) C1559_=_C2274( C1559 C2274 ) C1559_=_C2511( C1559 C2511 ) \nC1559_=_C2863( C1559 C2863 ) C1559_=_C3170( C1559 C3170 ) C1559_=_C3248( C1559 C3248 ) C1559_=_C3302( C1559 C3302 ) C1559_=_C3727( C1559 C3727 ) C1559_=_C3746( C1559 C3746 ) \nC1559_=_C3811( C1559 C3811 ) C1559_=_C3812( C1559 C3812 ) C1559_=_C3813( C1559 C3813 ) C1560_=_C1561( C1560 C1561 ) C1560_=_C1562( C1560 C1562 ) C1560_=_C1563( C1560 C1563 ) \nC1560_=_C1564( C1560 C1564 ) C1560_=_C1565( C1560 C1565 ) C1561_=_C1562( C1561 C1562 ) C1561_=_C1563( C1561 C1563 ) C1561_=_C1564( C1561 C1564 ) C1561_=_C1565( C1561 C1565 ) \nC1562_=_C1563( C1562 C1563 ) C1562_=_C1564( C1562 C1564 ) C1562_=_C1565( C1562 C1565 ) C1563_=_C1564( C1563 C1564 ) C1563_=_C1565( C1563 C1565 ) C1564_=_C1565( C1564 C1565 ) \nC1565_=_C2201( C1565 C2201 ) C1608_=_C1610( C1608 C1610 ) C1608_=_C1611( C1608 C1611 ) C1608_=_C1622( C1608 C1622 ) C1608_=_C2022( C1608 C2022 ) C1608_=_C2023( C1608 C2023 ) \nC1608_=_C2024( C1608 C2024 ) C1608_=_C2026( C1608 C2026 ) C1608_=_C2027( C1608 C2027 ) C1608_=_C2028( C1608 C2028 ) C1608_=_C2029( C1608 C2029 ) C1608_=_C2030( C1608 C2030 ) \nC1608_=_C2031( C1608 C2031 ) C1608_=_C2032( C1608 C2032 ) C1608_=_C2033( C1608 C2033 ) C1608_=_C2034( C1608 C2034 ) C1608_=_C2035( C1608 C2035 ) C1608_=_C2036( C1608 C2036 ) \nC1608_=_C2037( C1608 C2037 ) C1608_=_C2038( C1608 C2038 ) C1608_=_C2039( C1608 C2039 ) C1608_=_C2040( C1608 C2040 ) C1608_=_C2041( C1608 C2041 ) C1608_=_C2042( C1608 C2042 ) \nC1608_=_C2043( C1608 C2043 ) C1608_=_C2044( C1608 C2044 ) C1610_=_C1611( C1610 C1611 ) C1610_=_C1622( C1610 C1622 ) C1610_=_C1964( C1610 C1964 ) C1610_=_C1994( C1610 C1994 ) \nC1610_=_C2023( C1610 C2023 ) C1610_=_C2089( C1610 C2089 ) C1610_=_C2158( C1610 C2158 ) C1610_=_C2159( C1610 C2159 ) C1610_=_C2160( C1610 C2160 ) C1610_=_C2161( C1610 C2161 ) \nC1610_=_C2162( C1610 C2162 ) C1610_=_C2163( C1610 C2163 ) C1610_=_C2164( C1610 C2164 ) C1610_=_C2165( C1610 C2165 ) C1610_=_C2167( C1610 C2167 ) C1610_=_C2168( C1610 C2168 ) \nC1610_=_C2169( C1610 C2169 ) C1611_=_C1622( C1611 C1622 ) C1611_=_C1695( C1611 C1695 ) C1611_=_C1851( C1611 C1851 ) C1611_=_C2090( C1611 C2090 ) C1611_=_C2158( C1611 C2158 ) \nC1611_=_C2186( C1611 C2186 ) C1611_=_C2187( C1611 C2187 ) C1611_=_C2188( C1611 C2188 ) C1611_=_C2189( C1611 C2189 ) C1611_=_C2190( C1611 C2190 ) C1611_=_C2191( C1611 C2191 ) \nC1611_=_C2192( C1611 C2192 ) C1611_=_C2193( C1611 C2193 ) C1611_=_C2194( C1611 C2194 ) C1611_=_C2195( C1611 C2195 ) C1611_=_C2196( C1611 C2196 ) C1611_=_C2197( C1611 C2197 ) \nC1611_=_C2198( C1611 C2198 ) C1611_=_C2199( C1611 C2199 ) C1611_=_C2200( C1611 C2200 ) C1611_=_C2201( C1611 C2201 ) C1611_=_C2202( C1611 C2202 ) C1622_=_C1705( C1622 C1705 ) \nC1622_=_C2036( C1622 C2036 ) C1622_=_C2101( C1622 C2101 ) C1622_=_C2194( C1622 C2194 ) C1622_=_C2214( C1622 C2214 ) C1622_=_C2274( C1622 C2274 ) C1622_=_C2511( C1622 C2511 ) \nC1622_=_C2863( C1622 C2863 ) C1622_=_C3170( C1622 C3170 ) C1622_=_C3248( C1622 C3248 ) C1622_=_C3302( C1622 C3302 ) C1622_=_C3727( C1622 C3727 ) C1622_=_C3746( C1622 C3746 ) \nC1622_=_C3811( C1622 C3811 ) C1622_=_C3812( C1622 C3812 ) C1622_=_C3813( C1622 C3813 ) C1695_=_C1705( C1695 C1705 ) C1695_=_C1851( C1695 C1851 ) C1695_=_C2090( C1695 C2090 ) \nC1695_=_C2158( C1695 C2158 ) C1695_=_C2186( C1695 C2186 ) C1695_=_C2187( C1695 C2187 ) C1695_=_C2188( C1695 C2188 ) C1695_=_C2189( C1695 C2189 ) C1695_=_C2190( C1695 C2190 ) \nC1695_=_C2191( C1695 C2191 ) C1695_=_C2192( C1695 C2192 ) C1695_=_C2193( C1695 C2193 ) C1695_=_C2194( C1695 C2194 ) C1695_=_C2195( C1695 C2195 ) C1695_=_C2196( C1695 C2196 ) \nC1695_=_C2197( C1695 C2197 ) C1695_=_C2198( C1695 C2198 ) C1695_=_C2199( C1695 C2199 ) C1695_=_C2200( C1695 C2200 ) C1695_=_C2201( C1695 C2201 ) C1695_=_C2202( C1695 C2202 ) \nC1705_=_C2036( C1705 C2036 ) C1705_=_C2101( C1705 C2101 ) C1705_=_C2194( C1705 C2194 ) C1705_=_C2214( C1705 C2214 ) C1705_=_C2274( C1705 C2274 ) C1705_=_C2511( C1705 C2511 ) \nC1705_=_C2863( C1705 C2863 ) C1705_=_C3170( C1705 C3170 ) C1705_=_C3248( C1705 C3248 ) C1705_=_C3302( C1705 C3302 ) C1705_=_C3727( C1705 C3727 ) C1705_=_C3746( C1705 C3746 ) \nC1705_=_C3811( C1705 C3811 ) C1705_=_C3812( C1705 C3812 ) C1705_=_C3813( C1705 C3813 ) C1851_=_C2090( C1851 C2090 ) C1851_=_C2158( C1851 C2158 ) C1851_=_C2186( C1851 C2186 ) \nC1851_=_C2187( C1851 C2187 ) C1851_=_C2188( C1851 C2188 ) C1851_=_C2189( C1851 C2189 ) C1851_=_C2190( C1851 C2190 ) C1851_=_C2191( C1851 C2191 ) C1851_=_C2192( C1851 C2192 ) \nC1851_=_C2193( C1851 C2193 ) C1851_=_C2194( C1851 C2194 ) C1851_=_C2195( C1851 C2195 ) C1851_=_C2196( C1851 C2196 ) C1851_=_C2197( C1851 C2197 ) C1851_=_C2198( C1851 C2198 ) \nC1851_=_C2199( C1851 C2199 ) C1851_=_C2200( C1851 C2200 ) C1851_=_C2201( C1851 C2201 ) C1851_=_C2202( C1851 C2202 ) C1964_=_C1994( C1964 C1994 ) C1964_=_C2023( C1964 C2023 ) \nC1964_=_C2089( C1964 C2089 ) C1964_=_C2158( C1964 C2158 ) C1964_=_C2159( C1964 C2159 ) C1964_=_C2160( C1964 C2160 ) C1964_=_C2161( C1964 C2161 ) C1964_=_C2162( C1964 C2162 ) \nC1964_=_C2163( C1964 C2163 ) C1964_=_C2164( C1964 C2164 ) C1964_=_C2165( C1964 C2165 ) C1964_=_C2167( C1964 C2167 ) C1964_=_C2168( C1964 C2168 ) C1964_=_C2169( C1964 C2169 ) \nC1994_=_C2023( C1994 C2023 ) C1994_=_C2089( C1994 C2089 ) C1994_=_C2158( C1994 C2158 ) C1994_=_C2159( C1994 C2159 ) C1994_=_C2160( C1994 C2160 ) C1994_=_C2161( C1994 C2161 ) \nC1994_=_C2162( C1994 C2162 ) C1994_=_C2163( C1994 C2163 ) C1994_=_C2164( C1994 C2164 ) C1994_=_C2165( C1994 C2165 ) C1994_=_C2167( C1994 C2167 ) C1994_=_C2168( C1994 C2168 ) \nC1994_=_C2169( C1994 C2169 ) C2022_=_C2023( C2022 C2023 ) C2022_=_C2024( C2022 C2024 ) C2022_=_C2026( C2022 C2026 ) C2022_=_C2027( C2022 C2027 ) C2022_=_C2028( C2022 C2028 ) \nC2022_=_C2029( C2022 C2029 ) C2022_=_C2030( C2022 C2030 ) C2022_=_C2031( C2022 C2031 ) C2022_=_C2032( C2022 C2032 ) C2022_=_C2033( C2022 C2033 ) C2022_=_C2034( C2022 C2034 ) \nC2022_=_C2035( C2022 C2035 ) C2022_=_C2036( C2022 C2036 ) C2022_=_C2037( C2022 C2037 ) C2022_=_C2038( C2022 C2038 ) C2022_=_C2039( C2022 C2039 ) C2022_=_C2040( C2022 C2040 ) \nC2022_=_C2041( C2022 C2041 ) C2022_=_C2042( C2022 C2042 ) C2022_=_C2043( C2022 C2043 ) C2022_=_C2044( C2022 C2044 ) C2022_=_C2089( C2022 C2089 ) C2022_=_C2090( C2022 C2090 ) \nC2022_=_C2101( C2022 C2101 ) C2023_=_C2024( C2023 C2024 ) C2023_=_C2026( C2023 C2026 ) C2023_=_C2027( C2023 C2027 ) C2023_=_C2028( C2023 C2028 ) C2023_=_C2029( C2023 C2029 ) \nC2023_=_C2030( C2023 C2030 ) C2023_=_C2031( C2023 C2031 ) C2023_=_C2032( C2023 C2032 ) C2023_=_C2033( C2023 C2033 ) C2023_=_C2034( C2023 C2034 ) C2023_=_C2035( C2023 C2035 ) \nC2023_=_C2036( C2023 C2036 ) C2023_=_C2037( C2023 C2037 ) C2023_=_C2038( C2023 C2038 ) C2023_=_C2039( C2023 C2039 ) C2023_=_C2040( C2023 C2040 ) C2023_=_C2041( C2023 C2041 ) \nC2023_=_C2042( C2023 C2042 ) C2023_=_C2043( C2023 C2043 ) C2023_=_C2044( C2023 C2044 ) C2023_=_C2089( C2023 C2089 ) C2023_=_C2158( C2023 C2158 ) C2023_=_C2159( C2023 C2159 ) \nC2023_=_C2160( C2023 C2160 ) C2023_=_C2161( C2023 C2161 ) C2023_=_C2162( C2023 C2162 ) C2023_=_C2163( C2023 C2163 ) C2023_=_C2164( C2023 C2164 ) C2023_=_C2165( C2023 C2165 ) \nC2023_=_C2167( C2023 C2167 ) C2023_=_C2168( C2023 C2168 ) C2023_=_C2169( C2023 C2169 ) C2024_=_C2026( C2024 C2026 ) C2024_=_C2027( C2024 C2027 ) C2024_=_C2028( C2024 C2028 ) \nC2024_=_C2029( C2024 C2029 ) C2024_=_C2030( C2024 C2030 ) C2024_=_C2031( C2024 C2031 ) C2024_=_C2032( C2024 C2032 ) C2024_=_C2033( C2024 C2033 ) C2024_=_C2034( C2024 C2034 ) \nC2024_=_C2035( C2024 C2035 ) C2024_=_C2036( C2024 C2036 ) C2024_=_C2037( C2024 C2037 ) C2024_=_C2038( C2024 C2038 ) C2024_=_C2039( C2024 C2039 ) C2024_=_C2040( C2024 C2040 ) \nC2024_=_C2041( C2024 C2041 ) C2024_=_C2042( C2024 C2042 ) C2024_=_C2043( C2024 C2043 ) C2024_=_C2044( C2024 C2044 ) C2026_=_C2027( C2026 C2027 ) C2026_=_C2028( C2026 C2028 ) \nC2026_=_C2029( C2026 C2029 ) C2026_=_C2030( C2026 C2030 ) C2026_=_C2031( C2026 C2031 ) C2026_=_C2032( C2026 C2032 ) C2026_=_C2033( C2026 C2033 ) C2026_=_C2034( C2026 C2034 ) \nC2026_=_C2035( C2026 C2035 ) C2026_=_C2036( C2026 C2036 ) C2026_=_C2037( C2026 C2037 ) C2026_=_C2038( C2026 C2038 ) C2026_=_C2039( C2026 C2039 ) C2026_=_C2040( C2026 C2040 ) \nC2026_=_C2041( C2026 C2041 ) C2026_=_C2042( C2026 C2042 ) C2026_=_C2043( C2026 C2043 ) C2026_=_C2044( C2026 C2044 ) C2027_=_C2028( C2027 C2028 ) C2027_=_C2029( C2027 C2029 ) \nC2027_=_C2030( C2027 C2030 ) C2027_=_C2031( C2027 C2031 ) C2027_=_C2032( C2027 C2032 ) C2027_=_C2033( C2027 C2033 ) C2027_=_C2034( C2027 C2034 ) C2027_=_C2035( C2027 C2035 ) \nC2027_=_C2036( C2027 C2036 ) C2027_=_C2037( C2027 C2037 ) C2027_=_C2038( C2027 C2038 ) C2027_=_C2039( C2027 C2039 ) C2027_=_C2040(</w:t>
      </w:r>
    </w:p>
    <w:p>
      <w:pPr>
        <w:pStyle w:val="PreformattedText"/>
        <w:bidi w:val="0"/>
        <w:spacing w:before="0" w:after="0"/>
        <w:jc w:val="left"/>
        <w:rPr/>
      </w:pPr>
      <w:r>
        <w:rPr/>
        <w:t xml:space="preserve"> </w:t>
      </w:r>
      <w:r>
        <w:rPr/>
        <w:t>C2027 C2040 ) C2027_=_C2041( C2027 C2041 ) \nC2027_=_C2042( C2027 C2042 ) C2027_=_C2043( C2027 C2043 ) C2027_=_C2044( C2027 C2044 ) C2028_=_C2029( C2028 C2029 ) C2028_=_C2030( C2028 C2030 ) C2028_=_C2031( C2028 C2031 ) \nC2028_=_C2032( C2028 C2032 ) C2028_=_C2033( C2028 C2033 ) C2028_=_C2034( C2028 C2034 ) C2028_=_C2035( C2028 C2035 ) C2028_=_C2036( C2028 C2036 ) C2028_=_C2037( C2028 C2037 ) \nC2028_=_C2038( C2028 C2038 ) C2028_=_C2039( C2028 C2039 ) C2028_=_C2040( C2028 C2040 ) C2028_=_C2041( C2028 C2041 ) C2028_=_C2042( C2028 C2042 ) C2028_=_C2043( C2028 C2043 ) \nC2028_=_C2044( C2028 C2044 ) C2029_=_C2030( C2029 C2030 ) C2029_=_C2031( C2029 C2031 ) C2029_=_C2032( C2029 C2032 ) C2029_=_C2033( C2029 C2033 ) C2029_=_C2034( C2029 C2034 ) \nC2029_=_C2035( C2029 C2035 ) C2029_=_C2036( C2029 C2036 ) C2029_=_C2037( C2029 C2037 ) C2029_=_C2038( C2029 C2038 ) C2029_=_C2039( C2029 C2039 ) C2029_=_C2040( C2029 C2040 ) \nC2029_=_C2041( C2029 C2041 ) C2029_=_C2042( C2029 C2042 ) C2029_=_C2043( C2029 C2043 ) C2029_=_C2044( C2029 C2044 ) C2029_=_C2159( C2029 C2159 ) C2029_=_C2188( C2029 C2188 ) \nC2029_=_C2863( C2029 C2863 ) C2030_=_C2031( C2030 C2031 ) C2030_=_C2032( C2030 C2032 ) C2030_=_C2033( C2030 C2033 ) C2030_=_C2034( C2030 C2034 ) C2030_=_C2035( C2030 C2035 ) \nC2030_=_C2036( C2030 C2036 ) C2030_=_C2037( C2030 C2037 ) C2030_=_C2038( C2030 C2038 ) C2030_=_C2039( C2030 C2039 ) C2030_=_C2040( C2030 C2040 ) C2030_=_C2041( C2030 C2041 ) \nC2030_=_C2042( C2030 C2042 ) C2030_=_C2043( C2030 C2043 ) C2030_=_C2044( C2030 C2044 ) C2031_=_C2032( C2031 C2032 ) C2031_=_C2033( C2031 C2033 ) C2031_=_C2034( C2031 C2034 ) \nC2031_=_C2035( C2031 C2035 ) C2031_=_C2036( C2031 C2036 ) C2031_=_C2037( C2031 C2037 ) C2031_=_C2038( C2031 C2038 ) C2031_=_C2039( C2031 C2039 ) C2031_=_C2040( C2031 C2040 ) \nC2031_=_C2041( C2031 C2041 ) C2031_=_C2042( C2031 C2042 ) C2031_=_C2043( C2031 C2043 ) C2031_=_C2044( C2031 C2044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2_=_C2044( C2032 C2044 ) C2033_=_C2034( C2033 C2034 ) C2033_=_C2035( C2033 C2035 ) \nC2033_=_C2036( C2033 C2036 ) C2033_=_C2037( C2033 C2037 ) C2033_=_C2038( C2033 C2038 ) C2033_=_C2039( C2033 C2039 ) C2033_=_C2040( C2033 C2040 ) C2033_=_C2041( C2033 C2041 ) \nC2033_=_C2042( C2033 C2042 ) C2033_=_C2043( C2033 C2043 ) C2033_=_C2044( C2033 C2044 ) C2034_=_C2035( C2034 C2035 ) C2034_=_C2036( C2034 C2036 ) C2034_=_C2037( C2034 C2037 ) \nC2034_=_C2038( C2034 C2038 ) C2034_=_C2039( C2034 C2039 ) C2034_=_C2040( C2034 C2040 ) C2034_=_C2041( C2034 C2041 ) C2034_=_C2042( C2034 C2042 ) C2034_=_C2043( C2034 C2043 ) \nC2034_=_C2044( C2034 C2044 ) C2035_=_C2036( C2035 C2036 ) C2035_=_C2037( C2035 C2037 ) C2035_=_C2038( C2035 C2038 ) C2035_=_C2039( C2035 C2039 ) C2035_=_C2040( C2035 C2040 ) \nC2035_=_C2041( C2035 C2041 ) C2035_=_C2042( C2035 C2042 ) C2035_=_C2043( C2035 C2043 ) C2035_=_C2044( C2035 C2044 ) C2036_=_C2037( C2036 C2037 ) C2036_=_C2038( C2036 C2038 ) \nC2036_=_C2039( C2036 C2039 ) C2036_=_C2040( C2036 C2040 ) C2036_=_C2041( C2036 C2041 ) C2036_=_C2042( C2036 C2042 ) C2036_=_C2043( C2036 C2043 ) C2036_=_C2044( C2036 C2044 ) \nC2036_=_C2101( C2036 C2101 ) C2036_=_C2194( C2036 C2194 ) C2036_=_C2214( C2036 C2214 ) C2036_=_C2274( C2036 C2274 ) C2036_=_C2511( C2036 C2511 ) C2036_=_C2863( C2036 C2863 ) \nC2036_=_C3170( C2036 C3170 ) C2036_=_C3248( C2036 C3248 ) C2036_=_C3302( C2036 C3302 ) C2036_=_C3727( C2036 C3727 ) C2036_=_C3746( C2036 C3746 ) C2036_=_C3811( C2036 C3811 ) \nC2036_=_C3812( C2036 C3812 ) C2036_=_C3813( C2036 C3813 ) C2037_=_C2038( C2037 C2038 ) C2037_=_C2039( C2037 C2039 ) C2037_=_C2040( C2037 C2040 ) C2037_=_C2041( C2037 C2041 ) \nC2037_=_C2042( C2037 C2042 ) C2037_=_C2043( C2037 C2043 ) C2037_=_C2044( C2037 C2044 ) C2038_=_C2039( C2038 C2039 ) C2038_=_C2040( C2038 C2040 ) C2038_=_C2041( C2038 C2041 ) \nC2038_=_C2042( C2038 C2042 ) C2038_=_C2043( C2038 C2043 ) C2038_=_C2044( C2038 C2044 ) C2039_=_C2040( C2039 C2040 ) C2039_=_C2041( C2039 C2041 ) C2039_=_C2042( C2039 C2042 ) \nC2039_=_C2043( C2039 C2043 ) C2039_=_C2044( C2039 C2044 ) C2040_=_C2041( C2040 C2041 ) C2040_=_C2042( C2040 C2042 ) C2040_=_C2043( C2040 C2043 ) C2040_=_C2044( C2040 C2044 ) \nC2040_=_C3812( C2040 C3812 ) C2041_=_C2042( C2041 C2042 ) C2041_=_C2043( C2041 C2043 ) C2041_=_C2044( C2041 C2044 ) C2042_=_C2043( C2042 C2043 ) C2042_=_C2044( C2042 C2044 ) \nC2043_=_C2044( C2043 C2044 ) C2089_=_C2090( C2089 C2090 ) C2089_=_C2101( C2089 C2101 ) C2089_=_C2158( C2089 C2158 ) C2089_=_C2159( C2089 C2159 ) C2089_=_C2160( C2089 C2160 ) \nC2089_=_C2161( C2089 C2161 ) C2089_=_C2162( C2089 C2162 ) C2089_=_C2163( C2089 C2163 ) C2089_=_C2164( C2089 C2164 ) C2089_=_C2165( C2089 C2165 ) C2089_=_C2167( C2089 C2167 ) \nC2089_=_C2168( C2089 C2168 ) C2089_=_C2169( C2089 C2169 ) C2090_=_C2101( C2090 C2101 ) C2090_=_C2158( C2090 C2158 ) C2090_=_C2186( C2090 C2186 ) C2090_=_C2187( C2090 C2187 ) \nC2090_=_C2188( C2090 C2188 ) C2090_=_C2189( C2090 C2189 ) C2090_=_C2190( C2090 C2190 ) C2090_=_C2191( C2090 C2191 ) C2090_=_C2192( C2090 C2192 ) C2090_=_C2193( C2090 C2193 ) \nC2090_=_C2194( C2090 C2194 ) C2090_=_C2195( C2090 C2195 ) C2090_=_C2196( C2090 C2196 ) C2090_=_C2197( C2090 C2197 ) C2090_=_C2198( C2090 C2198 ) C2090_=_C2199( C2090 C2199 ) \nC2090_=_C2200( C2090 C2200 ) C2090_=_C2201( C2090 C2201 ) C2090_=_C2202( C2090 C2202 ) C2101_=_C2194( C2101 C2194 ) C2101_=_C2214( C2101 C2214 ) C2101_=_C2274( C2101 C2274 ) \nC2101_=_C2511( C2101 C2511 ) C2101_=_C2863( C2101 C2863 ) C2101_=_C3170( C2101 C3170 ) C2101_=_C3248( C2101 C3248 ) C2101_=_C3302( C2101 C3302 ) C2101_=_C3727( C2101 C3727 ) \nC2101_=_C3746( C2101 C3746 ) C2101_=_C3811( C2101 C3811 ) C2101_=_C3812( C2101 C3812 ) C2101_=_C3813( C2101 C3813 ) C2158_=_C2159( C2158 C2159 ) C2158_=_C2160( C2158 C2160 ) \nC2158_=_C2161( C2158 C2161 ) C2158_=_C2162( C2158 C2162 ) C2158_=_C2163( C2158 C2163 ) C2158_=_C2164( C2158 C2164 ) C2158_=_C2165( C2158 C2165 ) C2158_=_C2167( C2158 C2167 ) \nC2158_=_C2168( C2158 C2168 ) C2158_=_C2169( C2158 C2169 ) C2158_=_C2186( C2158 C2186 ) C2158_=_C2187( C2158 C2187 ) C2158_=_C2188( C2158 C2188 ) C2158_=_C2189( C2158 C2189 ) \nC2158_=_C2190( C2158 C2190 ) C2158_=_C2191( C2158 C2191 ) C2158_=_C2192( C2158 C2192 ) C2158_=_C2193( C2158 C2193 ) C2158_=_C2194( C2158 C2194 ) C2158_=_C2195( C2158 C2195 ) \nC2158_=_C2196( C2158 C2196 ) C2158_=_C2197( C2158 C2197 ) C2158_=_C2198( C2158 C2198 ) C2158_=_C2199( C2158 C2199 ) C2158_=_C2200( C2158 C2200 ) C2158_=_C2201( C2158 C2201 ) \nC2158_=_C2202( C2158 C2202 ) C2159_=_C2160( C2159 C2160 ) C2159_=_C2161( C2159 C2161 ) C2159_=_C2162( C2159 C2162 ) C2159_=_C2163( C2159 C2163 ) C2159_=_C2164( C2159 C2164 ) \nC2159_=_C2165( C2159 C2165 ) C2159_=_C2167( C2159 C2167 ) C2159_=_C2168( C2159 C2168 ) C2159_=_C2169( C2159 C2169 ) C2159_=_C2188( C2159 C2188 ) C2159_=_C2863( C2159 C2863 ) \nC2160_=_C2161( C2160 C2161 ) C2160_=_C2162( C2160 C2162 ) C2160_=_C2163( C2160 C2163 ) C2160_=_C2164( C2160 C2164 ) C2160_=_C2165( C2160 C2165 ) C2160_=_C2167( C2160 C2167 ) \nC2160_=_C2168( C2160 C2168 ) C2160_=_C2169( C2160 C2169 ) C2161_=_C2162( C2161 C2162 ) C2161_=_C2163( C2161 C2163 ) C2161_=_C2164( C2161 C2164 ) C2161_=_C2165( C2161 C2165 ) \nC2161_=_C2167( C2161 C2167 ) C2161_=_C2168( C2161 C2168 ) C2161_=_C2169( C2161 C2169 ) C2162_=_C2163( C2162 C2163 ) C2162_=_C2164( C2162 C2164 ) C2162_=_C2165( C2162 C2165 ) \nC2162_=_C2167( C2162 C2167 ) C2162_=_C2168( C2162 C2168 ) C2162_=_C2169( C2162 C2169 ) C2162_=_C3302( C2162 C3302 ) C2163_=_C2164( C2163 C2164 ) C2163_=_C2165( C2163 C2165 ) \nC2163_=_C2167( C2163 C2167 ) C2163_=_C2168( C2163 C2168 ) C2163_=_C2169( C2163 C2169 ) C2164_=_C2165( C2164 C2165 ) C2164_=_C2167( C2164 C2167 ) C2164_=_C2168( C2164 C2168 ) \nC2164_=_C2169( C2164 C2169 ) C2165_=_C2167( C2165 C2167 ) C2165_=_C2168( C2165 C2168 ) C2165_=_C2169( C2165 C2169 ) C2167_=_C2168( C2167 C2168 ) C2167_=_C2169( C2167 C2169 ) \nC2167_=_C3811( C2167 C3811 ) C2168_=_C2169( C2168 C2169 ) C2186_=_C2187( C2186 C2187 ) C2186_=_C2188( C2186 C2188 ) C2186_=_C2189( C2186 C2189 ) C2186_=_C2190( C2186 C2190 ) \nC2186_=_C2191( C2186 C2191 ) C2186_=_C2192( C2186 C2192 ) C2186_=_C2193( C2186 C2193 ) C2186_=_C2194( C2186 C2194 ) C2186_=_C2195( C2186 C2195 ) C2186_=_C2196( C2186 C2196 ) \nC2186_=_C2197( C2186 C2197 ) C2186_=_C2198( C2186 C2198 ) C2186_=_C2199( C2186 C2199 ) C2186_=_C2200( C2186 C2200 ) C2186_=_C2201( C2186 C2201 ) C2186_=_C2202( C2186 C2202 ) \nC2187_=_C2188( C2187 C2188 ) C2187_=_C2189( C2187 C2189 ) C2187_=_C2190( C2187 C2190 ) C2187_=_C2191( C2187 C2191 ) C2187_=_C2192( C2187 C2192 ) C2187_=_C2193( C2187 C2193 ) \nC2187_=_C2194( C2187 C2194 ) C2187_=_C2195( C2187 C2195 ) C2187_=_C2196( C2187 C2196 ) C2187_=_C2197( C2187 C2197 ) C2187_=_C2198( C2187 C2198 ) C2187_=_C2199( C2187 C2199 ) \nC2187_=_C2200( C2187 C2200 ) C2187_=_C2201( C2187 C2201 ) C2187_=_C2202( C2187 C2202 ) C2188_=_C2189( C2188 C2189 ) C2188_=_C2190( C2188 C2190 ) C2188_=_C2191( C2188 C2191 ) \nC2188_=_C2192( C2188 C2192 ) C2188_=_C2193( C2188 C2193 ) C2188_=_C2194( C2188 C2194 ) C2188_=_C2195( C2188 C2195 ) C2188_=_C2196( C2188 C2196 ) C2188_=_C2197( C2188 C2197 ) \nC2188_=_C2198( C2188 C2198 ) C2188_=_C2199( C2188 C2199 ) C2188_=_C2200( C2188 C2200 ) C2188_=_C2201( C2188 C2201 ) C2188_=_C2202( C2188 C2202 ) C2188_=_C2863( C2188 C2863 ) \nC2189_=_C2190( C2189 C2190 ) C2189_=_C2191( C2189 C2191 ) C2189_=_C2192( C2189 C2192 ) C2189_=_C2193( C2189 C2193 ) C2189_=_C2194( C2189 C2194 ) C2189_=_C2195( C2189 C2195 ) \nC2189_=_C2196( C2189 C2196 ) C2189_=_C2197( C2189 C2197 ) C2189_=_C2198( C2189 C2198 ) C2189_=_C2199( C2189 C2199 ) C2189_=_C2200( C2189 C2200 ) C2189_=_C2201( C2189 C2201 ) \nC2189_=_C2202(</w:t>
      </w:r>
    </w:p>
    <w:p>
      <w:pPr>
        <w:pStyle w:val="PreformattedText"/>
        <w:bidi w:val="0"/>
        <w:spacing w:before="0" w:after="0"/>
        <w:jc w:val="left"/>
        <w:rPr/>
      </w:pPr>
      <w:r>
        <w:rPr/>
        <w:t xml:space="preserve"> </w:t>
      </w:r>
      <w:r>
        <w:rPr/>
        <w:t>C2189 C2202 ) C2190_=_C2191( C2190 C2191 ) C2190_=_C2192( C2190 C2192 ) C2190_=_C2193( C2190 C2193 ) C2190_=_C2194( C2190 C2194 ) C2190_=_C2195( C2190 C2195 ) \nC2190_=_C2196( C2190 C2196 ) C2190_=_C2197( C2190 C2197 ) C2190_=_C2198( C2190 C2198 ) C2190_=_C2199( C2190 C2199 ) C2190_=_C2200( C2190 C2200 ) C2190_=_C2201( C2190 C2201 ) \nC2190_=_C2202( C2190 C2202 ) C2190_=_C3170( C2190 C3170 ) C2191_=_C2192( C2191 C2192 ) C2191_=_C2193( C2191 C2193 ) C2191_=_C2194( C2191 C2194 ) C2191_=_C2195( C2191 C2195 ) \nC2191_=_C2196( C2191 C2196 ) C2191_=_C2197( C2191 C2197 ) C2191_=_C2198( C2191 C2198 ) C2191_=_C2199( C2191 C2199 ) C2191_=_C2200( C2191 C2200 ) C2191_=_C2201( C2191 C2201 ) \nC2191_=_C2202( C2191 C2202 ) C2192_=_C2193( C2192 C2193 ) C2192_=_C2194( C2192 C2194 ) C2192_=_C2195( C2192 C2195 ) C2192_=_C2196( C2192 C2196 ) C2192_=_C2197( C2192 C2197 ) \nC2192_=_C2198( C2192 C2198 ) C2192_=_C2199( C2192 C2199 ) C2192_=_C2200( C2192 C2200 ) C2192_=_C2201( C2192 C2201 ) C2192_=_C2202( C2192 C2202 ) C2193_=_C2194( C2193 C2194 ) \nC2193_=_C2195( C2193 C2195 ) C2193_=_C2196( C2193 C2196 ) C2193_=_C2197( C2193 C2197 ) C2193_=_C2198( C2193 C2198 ) C2193_=_C2199( C2193 C2199 ) C2193_=_C2200( C2193 C2200 ) \nC2193_=_C2201( C2193 C2201 ) C2193_=_C2202( C2193 C2202 ) C2194_=_C2195( C2194 C2195 ) C2194_=_C2196( C2194 C2196 ) C2194_=_C2197( C2194 C2197 ) C2194_=_C2198( C2194 C2198 ) \nC2194_=_C2199( C2194 C2199 ) C2194_=_C2200( C2194 C2200 ) C2194_=_C2201( C2194 C2201 ) C2194_=_C2202( C2194 C2202 ) C2194_=_C2214( C2194 C2214 ) C2194_=_C2274( C2194 C2274 ) \nC2194_=_C2511( C2194 C2511 ) C2194_=_C2863( C2194 C2863 ) C2194_=_C3170( C2194 C3170 ) C2194_=_C3248( C2194 C3248 ) C2194_=_C3302( C2194 C3302 ) C2194_=_C3727( C2194 C3727 ) \nC2194_=_C3746( C2194 C3746 ) C2194_=_C3811( C2194 C3811 ) C2194_=_C3812( C2194 C3812 ) C2194_=_C3813( C2194 C3813 ) C2195_=_C2196( C2195 C2196 ) C2195_=_C2197( C2195 C2197 ) \nC2195_=_C2198( C2195 C2198 ) C2195_=_C2199( C2195 C2199 ) C2195_=_C2200( C2195 C2200 ) C2195_=_C2201( C2195 C2201 ) C2195_=_C2202( C2195 C2202 ) C2196_=_C2197( C2196 C2197 ) \nC2196_=_C2198( C2196 C2198 ) C2196_=_C2199( C2196 C2199 ) C2196_=_C2200( C2196 C2200 ) C2196_=_C2201( C2196 C2201 ) C2196_=_C2202( C2196 C2202 ) C2197_=_C2198( C2197 C2198 ) \nC2197_=_C2199( C2197 C2199 ) C2197_=_C2200( C2197 C2200 ) C2197_=_C2201( C2197 C2201 ) C2197_=_C2202( C2197 C2202 ) C2198_=_C2199( C2198 C2199 ) C2198_=_C2200( C2198 C2200 ) \nC2198_=_C2201( C2198 C2201 ) C2198_=_C2202( C2198 C2202 ) C2199_=_C2200( C2199 C2200 ) C2199_=_C2201( C2199 C2201 ) C2199_=_C2202( C2199 C2202 ) C2200_=_C2201( C2200 C2201 ) \nC2200_=_C2202( C2200 C2202 ) C2201_=_C2202( C2201 C2202 ) C2214_=_C2274( C2214 C2274 ) C2214_=_C2511( C2214 C2511 ) C2214_=_C2863( C2214 C2863 ) C2214_=_C3170( C2214 C3170 ) \nC2214_=_C3248( C2214 C3248 ) C2214_=_C3302( C2214 C3302 ) C2214_=_C3727( C2214 C3727 ) C2214_=_C3746( C2214 C3746 ) C2214_=_C3811( C2214 C3811 ) C2214_=_C3812( C2214 C3812 ) \nC2214_=_C3813( C2214 C3813 ) C2274_=_C2511( C2274 C2511 ) C2274_=_C2863( C2274 C2863 ) C2274_=_C3170( C2274 C3170 ) C2274_=_C3248( C2274 C3248 ) C2274_=_C3302( C2274 C3302 ) \nC2274_=_C3727( C2274 C3727 ) C2274_=_C3746( C2274 C3746 ) C2274_=_C3811( C2274 C3811 ) C2274_=_C3812( C2274 C3812 ) C2274_=_C3813( C2274 C3813 ) C2511_=_C2863( C2511 C2863 ) \nC2511_=_C3170( C2511 C3170 ) C2511_=_C3248( C2511 C3248 ) C2511_=_C3302( C2511 C3302 ) C2511_=_C3727( C2511 C3727 ) C2511_=_C3746( C2511 C3746 ) C2511_=_C3811( C2511 C3811 ) \nC2511_=_C3812( C2511 C3812 ) C2511_=_C3813( C2511 C3813 ) C2863_=_C3170( C2863 C3170 ) C2863_=_C3248( C2863 C3248 ) C2863_=_C3302( C2863 C3302 ) C2863_=_C3727( C2863 C3727 ) \nC2863_=_C3746( C2863 C3746 ) C2863_=_C3811( C2863 C3811 ) C2863_=_C3812( C2863 C3812 ) C2863_=_C3813( C2863 C3813 ) C3170_=_C3248( C3170 C3248 ) C3170_=_C3302( C3170 C3302 ) \nC3170_=_C3727( C3170 C3727 ) C3170_=_C3746( C3170 C3746 ) C3170_=_C3811( C3170 C3811 ) C3170_=_C3812( C3170 C3812 ) C3170_=_C3813( C3170 C3813 ) C3248_=_C3302( C3248 C3302 ) \nC3248_=_C3727( C3248 C3727 ) C3248_=_C3746( C3248 C3746 ) C3248_=_C3811( C3248 C3811 ) C3248_=_C3812( C3248 C3812 ) C3248_=_C3813( C3248 C3813 ) C3302_=_C3727( C3302 C3727 ) \nC3302_=_C3746( C3302 C3746 ) C3302_=_C3811( C3302 C3811 ) C3302_=_C3812( C3302 C3812 ) C3302_=_C3813( C3302 C3813 ) C3727_=_C3746( C3727 C3746 ) C3727_=_C3811( C3727 C3811 ) \nC3727_=_C3812( C3727 C3812 ) C3727_=_C3813( C3727 C3813 ) C3746_=_C3811( C3746 C3811 ) C3746_=_C3812( C3746 C3812 ) C3746_=_C3813( C3746 C3813 ) C3811_=_C3812( C3811 C3812 ) \nC3811_=_C3813( C3811 C3813 ) C3812_=_C3813( C3812 C3813 ) "];96-&gt;132[label="173: C367 C392 C397 C428 C550 \nC577 C588 C634 C645 C677 C752 \nC754 C756 C758 C760 C762 C764 \nC765 C766 C767 C768 C769 C770 \nC771 C773 C774 C775 C776 C777 \nC778 C779 C780 C783 C860 C861 \nC955 C1070 C1071 C1096 C1135 C1137 \nC1140 C1141 C1142 C1143 C1144 C1145 \nC1146 C1148 C1149 C1150 C1151 C1152 \nC1153 C1154 C1155 C1172 C1208 C1304 \nC1332 C1374 C1376 C1377 C1379 C1382 \nC1383 C1384 C1385 C1386 C1387 C1388 \nC1389 C1391 C1392 C1393 C1394 C1395 \nC1396 C1397 C1415 C1422 C1462 C1541 \nC1542 C1543 C1544 C1546 C1549 C1550 \nC1551 C1552 C1553 C1554 C1555 C1556 \nC1557 C1558 C1560 C1561 C1562 C1563 \nC1564 C1565 C1608 C1610 C1611 C1622 \nC1695 C1705 C1851 C1964 C1994 C2022 \nC2024 C2026 C2027 C2028 C2029 C2030 \nC2031 C2032 C2033 C2034 C2035 C2037 \nC2038 C2039 C2040 C2041 C2042 C2043 \nC2044 C2089 C2090 C2101 C2159 C2160 \nC2161 C2162 C2163 C2164 C2165 C2167 \nC2168 C2169 C2186 C2187 C2188 C2189 \nC2190 C2191 C2192 C2193 C2195 C2196 \nC2197 C2198 C2199 C2200 C2201 C2202 \nC2214 C2274 C2511 C2863 C3170 C3248 \nC3302 C3727 C3746 C3811 C3812 C3813 \n1919: C367_=_C861 ,C367_=_C1208 ,C367_=_C1611 ,C367_=_C1695 ,C367_=_C1851 ,\nC367_=_C2090 ,C367_=_C2186 ,C367_=_C2187 ,C367_=_C2188 ,C367_=_C2189 ,C367_=_C2190 ,\nC367_=_C2191 ,C367_=_C2192 ,C367_=_C2193 ,C367_=_C2195 ,C367_=_C2196 ,C367_=_C2197 ,\nC367_=_C2198 ,C367_=_C2199 ,C367_=_C2200 ,C367_=_C2201 ,C367_=_C2202 ,C392_=_C397 ,\nC392_=_C1304 ,C392_=_C1541 ,C392_=_C1542 ,C392_=_C1543 ,C392_=_C1544 ,C392_=_C1546 ,\nC392_=_C1549 ,C392_=_C1550 ,C392_=_C1551 ,C392_=_C1552 ,C392_=_C1553 ,C392_=_C1554 ,\nC392_=_C1555 ,C392_=_C1556 ,C392_=_C1557 ,C392_=_C1558 ,C392_=_C1560 ,C392_=_C1561 ,\nC392_=_C1562 ,C392_=_C1563 ,C392_=_C1564 ,C392_=_C1565 ,C397_=_C550 ,C397_=_C577 ,\nC397_=_C677 ,C397_=_C860 ,C397_=_C1422 ,C397_=_C1610 ,C397_=_C1964 ,C397_=_C1994 ,\nC397_=_C2089 ,C397_=_C2159 ,C397_=_C2160 ,C397_=_C2161 ,C397_=_C2162 ,C397_=_C2163 ,\nC397_=_C2164 ,C397_=_C2165 ,C397_=_C2167 ,C397_=_C2168 ,C397_=_C2169 ,C428_=_C588 ,\nC428_=_C634 ,C428_=_C1172 ,C428_=_C1415 ,C428_=_C1462 ,C428_=_C1622 ,C428_=_C1705 ,\nC428_=_C2101 ,C428_=_C2214 ,C428_=_C2274 ,C428_=_C2511 ,C428_=_C2863 ,C428_=_C3170 ,\nC428_=_C3248 ,C428_=_C3302 ,C428_=_C3727 ,C428_=_C3746 ,C428_=_C3811 ,C428_=_C3812 ,\nC428_=_C3813 ,C550_=_C577 ,C550_=_C677 ,C550_=_C860 ,C550_=_C1422 ,C550_=_C1610 ,\nC550_=_C1964 ,C550_=_C1994 ,C550_=_C2089 ,C550_=_C2159 ,C550_=_C2160 ,C550_=_C2161 ,\nC550_=_C2162 ,C550_=_C2163 ,C550_=_C2164 ,C550_=_C2165 ,C550_=_C2167 ,C550_=_C2168 ,\nC550_=_C2169 ,C577_=_C588 ,C577_=_C677 ,C577_=_C860 ,C577_=_C1422 ,C577_=_C1610 ,\nC577_=_C1964 ,C577_=_C1994 ,C577_=_C2089 ,C577_=_C2159 ,C577_=_C2160 ,C577_=_C2161 ,\nC577_=_C2162 ,C577_=_C2163 ,C577_=_C2164 ,C577_=_C2165 ,C577_=_C2167 ,C577_=_C2168 ,\nC577_=_C2169 ,C588_=_C634 ,C588_=_C1172 ,C588_=_C1415 ,C588_=_C1462 ,C588_=_C1622 ,\nC588_=_C1705 ,C588_=_C2101 ,C588_=_C2214 ,C588_=_C2274 ,C588_=_C2511 ,C588_=_C2863 ,\nC588_=_C3170 ,C588_=_C3248 ,C588_=_C3302 ,C588_=_C3727 ,C588_=_C3746 ,C588_=_C3811 ,\nC588_=_C3812 ,C588_=_C3813 ,C634_=_C1172 ,C634_=_C1415 ,C634_=_C1462 ,C634_=_C1622 ,\nC634_=_C1705 ,C634_=_C2101 ,C634_=_C2214 ,C634_=_C2274 ,C634_=_C2511 ,C634_=_C2863 ,\nC634_=_C3170 ,C634_=_C3248 ,C634_=_C3302 ,C634_=_C3727 ,C634_=_C3746 ,C634_=_C3811 ,\nC634_=_C3812 ,C634_=_C3813 ,C645_=_C783 ,C645_=_C955 ,C645_=_C1070 ,C645_=_C1135 ,\nC645_=_C1137 ,C645_=_C1140 ,C645_=_C1141 ,C645_=_C1142 ,C645_=_C1143 ,C645_=_C1144 ,\nC645_=_C1145 ,C645_=_C1146 ,C645_=_C1148 ,C645_=_C1149 ,C645_=_C1150 ,C645_=_C1151 ,\nC645_=_C1152 ,C645_=_C1153 ,C645_=_C1154 ,C645_=_C1155 ,C677_=_C860 ,C677_=_C1422 ,\nC677_=_C1610 ,C677_=_C1964 ,C677_=_C1994 ,C677_=_C2089 ,C677_=_C2159 ,C677_=_C2160 ,\nC677_=_C2161 ,C677_=_C2162 ,C677_=_C2163 ,C677_=_C2164 ,C677_=_C2165 ,C677_=_C2167 ,\nC677_=_C2168 ,C677_=_C2169 ,C752_=_C754 ,C752_=_C756 ,C752_=_C758 ,C752_=_C760 ,\nC752_=_C762 ,C752_=_C764 ,C752_=_C765 ,C752_=_C766 ,C752_=_C767 ,C752_=_C768 ,\nC752_=_C769 ,C752_=_C770 ,C752_=_C771 ,C752_=_C773 ,C752_=_C774 ,C752_=_C775 ,\nC752_=_C776 ,C752_=_C777 ,C752_=_C778 ,C752_=_C779 ,C752_=_C780 ,C752_=_C1070 ,\nC752_=_C1071 ,C754_=_C756 ,C754_=_C758 ,C754_=_C760 ,C754_=_C762 ,C754_=_C764 ,\nC754_=_C765 ,C754_=_C766 ,C754_=_C767 ,C754_=_C768 ,C754_=_C769 ,C754_=_C770 ,\nC754_=_C771 ,C754_=_C773 ,C754_=_C774 ,C754_=_C775 ,C754_=_C776 ,C754_=_C777 ,\nC754_=_C778 ,C754_=_C779 ,C754_=_C780 ,C754_=_C1332 ,C756_=_C758 ,C756_=_C760 ,\nC756_=_C762 ,C756_=_C764 ,C756_=_C765 ,C756_=_C766 ,C756_=_C767 ,C756_=_C768 ,\nC756_=_C769 ,C756_=_C770 ,C756_=_C771 ,C756_=_C773 ,C756_=_C774 ,C756_=_C775 ,\nC756_=_C776 ,C756_=_C777 ,C756_=_C778 ,C756_=_C779 ,C756_=_C780 ,C756_=_C1374 ,\nC758_=_C760 ,C758_=_C762 ,C758_=_C764 ,C758_=_C765 ,C758_=_C766 ,C758_=_C767 ,\nC758_=_C768 ,C758_=_C769 ,C758_=_C770 ,C758_=_C771 ,C758_=_C773 ,C758_=_C774 ,\nC758_=_C775 ,C758_=_C776 ,C758_=_C777 ,C758_=_C778 ,C758_=_C779 ,C758_=_C780 ,\nC758_=_C1135 ,C758_=_C1376 ,C758_=_C1541 ,C758_=_C1608 ,C758_=_C1610 ,C758_=_C1611 ,\nC758_=_C1622 ,C760_=_C762 ,C760_=_C764 ,C760_=_C765 ,C760_=_C766 ,C760_=_C767 ,\nC760_=_C768 ,C760_=_C769 ,C760_=_C770 ,C760_=_C771 ,C760_=_C773 ,C760_=_C774 ,\nC760_=_C775 ,C760_=_C776 ,C760_=_C777 ,C760_=_C778 ,C760_=_C779 ,C760_=_C780 ,\nC760_=_C1137 ,C760_=_C1379</w:t>
      </w:r>
    </w:p>
    <w:p>
      <w:pPr>
        <w:pStyle w:val="PreformattedText"/>
        <w:bidi w:val="0"/>
        <w:spacing w:before="0" w:after="0"/>
        <w:jc w:val="left"/>
        <w:rPr/>
      </w:pPr>
      <w:r>
        <w:rPr/>
        <w:t xml:space="preserve"> </w:t>
      </w:r>
      <w:r>
        <w:rPr/>
        <w:t>,C760_=_C1546 ,C760_=_C2022 ,C760_=_C2089 ,C760_=_C2090 ,\nC760_=_C2101 ,C762_=_C764 ,C762_=_C765 ,C762_=_C766 ,C762_=_C767 ,C762_=_C768 ,\nC762_=_C769 ,C762_=_C770 ,C762_=_C771 ,C762_=_C773 ,C762_=_C774 ,C762_=_C775 ,\nC762_=_C776 ,C762_=_C777 ,C762_=_C778 ,C762_=_C779 ,C762_=_C780 ,C762_=_C2024 ,\nC764_=_C765 ,C764_=_C766 ,C764_=_C767 ,C764_=_C768 ,C764_=_C769 ,C764_=_C770 ,\nC764_=_C771 ,C764_=_C773 ,C764_=_C774 ,C764_=_C775 ,C764_=_C776 ,C764_=_C777 ,\nC764_=_C778 ,C764_=_C779 ,C764_=_C780 ,C764_=_C2026 ,C765_=_C766 ,C765_=_C767 ,\nC765_=_C768 ,C765_=_C769 ,C765_=_C770 ,C765_=_C771 ,C765_=_C773 ,C765_=_C774 ,\nC765_=_C775 ,C765_=_C776 ,C765_=_C777 ,C765_=_C778 ,C765_=_C779 ,C765_=_C780 ,\nC765_=_C1142 ,C766_=_C767 ,C766_=_C768 ,C766_=_C769 ,C766_=_C770 ,C766_=_C771 ,\nC766_=_C773 ,C766_=_C774 ,C766_=_C775 ,C766_=_C776 ,C766_=_C777 ,C766_=_C778 ,\nC766_=_C779 ,C766_=_C780 ,C766_=_C1143 ,C766_=_C1384 ,C766_=_C2028 ,C767_=_C768 ,\nC767_=_C769 ,C767_=_C770 ,C767_=_C771 ,C767_=_C773 ,C767_=_C774 ,C767_=_C775 ,\nC767_=_C776 ,C767_=_C777 ,C767_=_C778 ,C767_=_C779 ,C767_=_C780 ,C767_=_C1144 ,\nC767_=_C1385 ,C767_=_C1552 ,C767_=_C2029 ,C767_=_C2159 ,C767_=_C2188 ,C767_=_C2863 ,\nC768_=_C769 ,C768_=_C770 ,C768_=_C771 ,C768_=_C773 ,C768_=_C774 ,C768_=_C775 ,\nC768_=_C776 ,C768_=_C777 ,C768_=_C778 ,C768_=_C779 ,C768_=_C780 ,C769_=_C770 ,\nC769_=_C771 ,C769_=_C773 ,C769_=_C774 ,C769_=_C775 ,C769_=_C776 ,C769_=_C777 ,\nC769_=_C778 ,C769_=_C779 ,C769_=_C780 ,C769_=_C2031 ,C770_=_C771 ,C770_=_C773 ,\nC770_=_C774 ,C770_=_C775 ,C770_=_C776 ,C770_=_C777 ,C770_=_C778 ,C770_=_C779 ,\nC770_=_C780 ,C771_=_C773 ,C771_=_C774 ,C771_=_C775 ,C771_=_C776 ,C771_=_C777 ,\nC771_=_C778 ,C771_=_C779 ,C771_=_C780 ,C773_=_C774 ,C773_=_C775 ,C773_=_C776 ,\nC773_=_C777 ,C773_=_C778 ,C773_=_C779 ,C773_=_C780 ,C774_=_C775 ,C774_=_C776 ,\nC774_=_C777 ,C774_=_C778 ,C774_=_C779 ,C774_=_C780 ,C775_=_C776 ,C775_=_C777 ,\nC775_=_C778 ,C775_=_C779 ,C775_=_C780 ,C775_=_C2038 ,C776_=_C777 ,C776_=_C778 ,\nC776_=_C779 ,C776_=_C780 ,C777_=_C778 ,C777_=_C779 ,C777_=_C780 ,C777_=_C2040 ,\nC777_=_C3812 ,C778_=_C779 ,C778_=_C780 ,C778_=_C2041 ,C779_=_C780 ,C780_=_C2042 ,\nC783_=_C955 ,C783_=_C1070 ,C783_=_C1135 ,C783_=_C1137 ,C783_=_C1140 ,C783_=_C1141 ,\nC783_=_C1142 ,C783_=_C1143 ,C783_=_C1144 ,C783_=_C1145 ,C783_=_C1146 ,C783_=_C1148 ,\nC783_=_C1149 ,C783_=_C1150 ,C783_=_C1151 ,C783_=_C1152 ,C783_=_C1153 ,C783_=_C1154 ,\nC783_=_C1155 ,C860_=_C861 ,C860_=_C1422 ,C860_=_C1610 ,C860_=_C1964 ,C860_=_C1994 ,\nC860_=_C2089 ,C860_=_C2159 ,C860_=_C2160 ,C860_=_C2161 ,C860_=_C2162 ,C860_=_C2163 ,\nC860_=_C2164 ,C860_=_C2165 ,C860_=_C2167 ,C860_=_C2168 ,C860_=_C2169 ,C861_=_C1208 ,\nC861_=_C1611 ,C861_=_C1695 ,C861_=_C1851 ,C861_=_C2090 ,C861_=_C2186 ,C861_=_C2187 ,\nC861_=_C2188 ,C861_=_C2189 ,C861_=_C2190 ,C861_=_C2191 ,C861_=_C2192 ,C861_=_C2193 ,\nC861_=_C2195 ,C861_=_C2196 ,C861_=_C2197 ,C861_=_C2198 ,C861_=_C2199 ,C861_=_C2200 ,\nC861_=_C2201 ,C861_=_C2202 ,C955_=_C1070 ,C955_=_C1135 ,C955_=_C1137 ,C955_=_C1140 ,\nC955_=_C1141 ,C955_=_C1142 ,C955_=_C1143 ,C955_=_C1144 ,C955_=_C1145 ,C955_=_C1146 ,\nC955_=_C1148 ,C955_=_C1149 ,C955_=_C1150 ,C955_=_C1151 ,C955_=_C1152 ,C955_=_C1153 ,\nC955_=_C1154 ,C955_=_C1155 ,C1070_=_C1071 ,C1070_=_C1135 ,C1070_=_C1137 ,C1070_=_C1140 ,\nC1070_=_C1141 ,C1070_=_C1142 ,C1070_=_C1143 ,C1070_=_C1144 ,C1070_=_C1145 ,C1070_=_C1146 ,\nC1070_=_C1148 ,C1070_=_C1149 ,C1070_=_C1150 ,C1070_=_C1151 ,C1070_=_C1152 ,C1070_=_C1153 ,\nC1070_=_C1154 ,C1070_=_C1155 ,C1071_=_C1096 ,C1071_=_C1374 ,C1071_=_C1376 ,C1071_=_C1377 ,\nC1071_=_C1379 ,C1071_=_C1382 ,C1071_=_C1383 ,C1071_=_C1384 ,C1071_=_C1385 ,C1071_=_C1386 ,\nC1071_=_C1387 ,C1071_=_C1388 ,C1071_=_C1389 ,C1071_=_C1391 ,C1071_=_C1392 ,C1071_=_C1393 ,\nC1071_=_C1394 ,C1071_=_C1395 ,C1071_=_C1396 ,C1071_=_C1397 ,C1096_=_C1374 ,C1096_=_C1376 ,\nC1096_=_C1377 ,C1096_=_C1379 ,C1096_=_C1382 ,C1096_=_C1383 ,C1096_=_C1384 ,C1096_=_C1385 ,\nC1096_=_C1386 ,C1096_=_C1387 ,C1096_=_C1388 ,C1096_=_C1389 ,C1096_=_C1391 ,C1096_=_C1392 ,\nC1096_=_C1393 ,C1096_=_C1394 ,C1096_=_C1395 ,C1096_=_C1396 ,C1096_=_C1397 ,C1135_=_C1137 ,\nC1135_=_C1140 ,C1135_=_C1141 ,C1135_=_C1142 ,C1135_=_C1143 ,C1135_=_C1144 ,C1135_=_C1145 ,\nC1135_=_C1146 ,C1135_=_C1148 ,C1135_=_C1149 ,C1135_=_C1150 ,C1135_=_C1151 ,C1135_=_C1152 ,\nC1135_=_C1153 ,C1135_=_C1154 ,C1135_=_C1155 ,C1135_=_C1376 ,C1135_=_C1541 ,C1135_=_C1608 ,\nC1135_=_C1610 ,C1135_=_C1611 ,C1135_=_C1622 ,C1137_=_C1140 ,C1137_=_C1141 ,C1137_=_C1142 ,\nC1137_=_C1143 ,C1137_=_C1144 ,C1137_=_C1145 ,C1137_=_C1146 ,C1137_=_C1148 ,C1137_=_C1149 ,\nC1137_=_C1150 ,C1137_=_C1151 ,C1137_=_C1152 ,C1137_=_C1153 ,C1137_=_C1154 ,C1137_=_C1155 ,\nC1137_=_C1379 ,C1137_=_C1546 ,C1137_=_C2022 ,C1137_=_C2089 ,C1137_=_C2090 ,C1137_=_C2101 ,\nC1140_=_C1141 ,C1140_=_C1142 ,C1140_=_C1143 ,C1140_=_C1144 ,C1140_=_C1145 ,C1140_=_C1146 ,\nC1140_=_C1148 ,C1140_=_C1149 ,C1140_=_C1150 ,C1140_=_C1151 ,C1140_=_C1152 ,C1140_=_C1153 ,\nC1140_=_C1154 ,C1140_=_C1155 ,C1140_=_C1382 ,C1141_=_C1142 ,C1141_=_C1143 ,C1141_=_C1144 ,\nC1141_=_C1145 ,C1141_=_C1146 ,C1141_=_C1148 ,C1141_=_C1149 ,C1141_=_C1150 ,C1141_=_C1151 ,\nC1141_=_C1152 ,C1141_=_C1153 ,C1141_=_C1154 ,C1141_=_C1155 ,C1142_=_C1143 ,C1142_=_C1144 ,\nC1142_=_C1145 ,C1142_=_C1146 ,C1142_=_C1148 ,C1142_=_C1149 ,C1142_=_C1150 ,C1142_=_C1151 ,\nC1142_=_C1152 ,C1142_=_C1153 ,C1142_=_C1154 ,C1142_=_C1155 ,C1143_=_C1144 ,C1143_=_C1145 ,\nC1143_=_C1146 ,C1143_=_C1148 ,C1143_=_C1149 ,C1143_=_C1150 ,C1143_=_C1151 ,C1143_=_C1152 ,\nC1143_=_C1153 ,C1143_=_C1154 ,C1143_=_C1155 ,C1143_=_C1384 ,C1143_=_C2028 ,C1144_=_C1145 ,\nC1144_=_C1146 ,C1144_=_C1148 ,C1144_=_C1149 ,C1144_=_C1150 ,C1144_=_C1151 ,C1144_=_C1152 ,\nC1144_=_C1153 ,C1144_=_C1154 ,C1144_=_C1155 ,C1144_=_C1385 ,C1144_=_C1552 ,C1144_=_C2029 ,\nC1144_=_C2159 ,C1144_=_C2188 ,C1144_=_C2863 ,C1145_=_C1146 ,C1145_=_C1148 ,C1145_=_C1149 ,\nC1145_=_C1150 ,C1145_=_C1151 ,C1145_=_C1152 ,C1145_=_C1153 ,C1145_=_C1154 ,C1145_=_C1155 ,\nC1146_=_C1148 ,C1146_=_C1149 ,C1146_=_C1150 ,C1146_=_C1151 ,C1146_=_C1152 ,C1146_=_C1153 ,\nC1146_=_C1154 ,C1146_=_C1155 ,C1146_=_C1389 ,C1148_=_C1149 ,C1148_=_C1150 ,C1148_=_C1151 ,\nC1148_=_C1152 ,C1148_=_C1153 ,C1148_=_C1154 ,C1148_=_C1155 ,C1148_=_C1391 ,C1149_=_C1150 ,\nC1149_=_C1151 ,C1149_=_C1152 ,C1149_=_C1153 ,C1149_=_C1154 ,C1149_=_C1155 ,C1149_=_C2195 ,\nC1150_=_C1151 ,C1150_=_C1152 ,C1150_=_C1153 ,C1150_=_C1154 ,C1150_=_C1155 ,C1150_=_C1392 ,\nC1150_=_C2037 ,C1151_=_C1152 ,C1151_=_C1153 ,C1151_=_C1154 ,C1151_=_C1155 ,C1152_=_C1153 ,\nC1152_=_C1154 ,C1152_=_C1155 ,C1152_=_C1393 ,C1152_=_C3813 ,C1153_=_C1154 ,C1153_=_C1155 ,\nC1153_=_C1394 ,C1154_=_C1155 ,C1154_=_C1396 ,C1154_=_C2197 ,C1172_=_C1415 ,C1172_=_C1462 ,\nC1172_=_C1622 ,C1172_=_C1705 ,C1172_=_C2101 ,C1172_=_C2214 ,C1172_=_C2274 ,C1172_=_C2511 ,\nC1172_=_C2863 ,C1172_=_C3170 ,C1172_=_C3248 ,C1172_=_C3302 ,C1172_=_C3727 ,C1172_=_C3746 ,\nC1172_=_C3811 ,C1172_=_C3812 ,C1172_=_C3813 ,C1208_=_C1611 ,C1208_=_C1695 ,C1208_=_C1851 ,\nC1208_=_C2090 ,C1208_=_C2186 ,C1208_=_C2187 ,C1208_=_C2188 ,C1208_=_C2189 ,C1208_=_C2190 ,\nC1208_=_C2191 ,C1208_=_C2192 ,C1208_=_C2193 ,C1208_=_C2195 ,C1208_=_C2196 ,C1208_=_C2197 ,\nC1208_=_C2198 ,C1208_=_C2199 ,C1208_=_C2200 ,C1208_=_C2201 ,C1208_=_C2202 ,C1304_=_C1541 ,\nC1304_=_C1542 ,C1304_=_C1543 ,C1304_=_C1544 ,C1304_=_C1546 ,C1304_=_C1549 ,C1304_=_C1550 ,\nC1304_=_C1551 ,C1304_=_C1552 ,C1304_=_C1553 ,C1304_=_C1554 ,C1304_=_C1555 ,C1304_=_C1556 ,\nC1304_=_C1557 ,C1304_=_C1558 ,C1304_=_C1560 ,C1304_=_C1561 ,C1304_=_C1562 ,C1304_=_C1563 ,\nC1304_=_C1564 ,C1304_=_C1565 ,C1332_=_C1608 ,C1332_=_C2022 ,C1332_=_C2024 ,C1332_=_C2026 ,\nC1332_=_C2027 ,C1332_=_C2028 ,C1332_=_C2029 ,C1332_=_C2030 ,C1332_=_C2031 ,C1332_=_C2032 ,\nC1332_=_C2033 ,C1332_=_C2034 ,C1332_=_C2035 ,C1332_=_C2037 ,C1332_=_C2038 ,C1332_=_C2039 ,\nC1332_=_C2040 ,C1332_=_C2041 ,C1332_=_C2042 ,C1332_=_C2043 ,C1332_=_C2044 ,C1374_=_C1376 ,\nC1374_=_C1377 ,C1374_=_C1379 ,C1374_=_C1382 ,C1374_=_C1383 ,C1374_=_C1384 ,C1374_=_C1385 ,\nC1374_=_C1386 ,C1374_=_C1387 ,C1374_=_C1388 ,C1374_=_C1389 ,C1374_=_C1391 ,C1374_=_C1392 ,\nC1374_=_C1393 ,C1374_=_C1394 ,C1374_=_C1395 ,C1374_=_C1396 ,C1374_=_C1397 ,C1376_=_C1377 ,\nC1376_=_C1379 ,C1376_=_C1382 ,C1376_=_C1383 ,C1376_=_C1384 ,C1376_=_C1385 ,C1376_=_C1386 ,\nC1376_=_C1387 ,C1376_=_C1388 ,C1376_=_C1389 ,C1376_=_C1391 ,C1376_=_C1392 ,C1376_=_C1393 ,\nC1376_=_C1394 ,C1376_=_C1395 ,C1376_=_C1396 ,C1376_=_C1397 ,C1376_=_C1541 ,C1376_=_C1608 ,\nC1376_=_C1610 ,C1376_=_C1611 ,C1376_=_C1622 ,C1377_=_C1379 ,C1377_=_C1382 ,C1377_=_C1383 ,\nC1377_=_C1384 ,C1377_=_C1385 ,C1377_=_C1386 ,C1377_=_C1387 ,C1377_=_C1388 ,C1377_=_C1389 ,\nC1377_=_C1391 ,C1377_=_C1392 ,C1377_=_C1393 ,C1377_=_C1394 ,C1377_=_C1395 ,C1377_=_C1396 ,\nC1377_=_C1397 ,C1379_=_C1382 ,C1379_=_C1383 ,C1379_=_C1384 ,C1379_=_C1385 ,C1379_=_C1386 ,\nC1379_=_C1387 ,C1379_=_C1388 ,C1379_=_C1389 ,C1379_=_C1391 ,C1379_=_C1392 ,C1379_=_C1393 ,\nC1379_=_C1394 ,C1379_=_C1395 ,C1379_=_C1396 ,C1379_=_C1397 ,C1379_=_C1546 ,C1379_=_C2022 ,\nC1379_=_C2089 ,C1379_=_C2090 ,C1379_=_C2101 ,C1382_=_C1383 ,C1382_=_C1384 ,C1382_=_C1385 ,\nC1382_=_C1386 ,C1382_=_C1387 ,C1382_=_C1388 ,C1382_=_C1389 ,C1382_=_C1391 ,C1382_=_C1392 ,\nC1382_=_C1393 ,C1382_=_C1394 ,C1382_=_C1395 ,C1382_=_C1396 ,C1382_=_C1397 ,C1383_=_C1384 ,\nC1383_=_C1385 ,C1383_=_C1386 ,C1383_=_C1387 ,C1383_=_C1388 ,C1383_=_C1389 ,C1383_=_C1391 ,\nC1383_=_C1392 ,C1383_=_C1393 ,C1383_=_C1394 ,C1383_=_C1395 ,C1383_=_C1396 ,C1383_=_C1397 ,\nC1383_=_C1551 ,C1384_=_C1385 ,C1384_=_C1386 ,C1384_=_C1387 ,C1384_=_C1388 ,C1384_=_C1389 ,\nC1384_=_C1391 ,C1384_=_C1392 ,C1384_=_C1393 ,C1384_=_C1394 ,C1384_=_C1395 ,C1384_=_C1396 ,\nC1384_=_C1397 ,C1384_=_C2028 ,C1385_=_C1386 ,C1385_=_C1387 ,C1385_=_C1388 ,C1385_=_C1389 ,\nC1385_=_C1391 ,C1385_=_C1392 ,C1385_=_C1393 ,C1385_=_C1394 ,C1385_=_C1395 ,C1385_=_C1396 ,\nC1385_=_C1397 ,C1385_=_C1552 ,C1385_=_C2029 ,C1385_=_C2159 ,C1385_=_C2188 ,C1385_=_C2863</w:t>
      </w:r>
    </w:p>
    <w:p>
      <w:pPr>
        <w:pStyle w:val="PreformattedText"/>
        <w:bidi w:val="0"/>
        <w:spacing w:before="0" w:after="0"/>
        <w:jc w:val="left"/>
        <w:rPr/>
      </w:pPr>
      <w:r>
        <w:rPr/>
        <w:t xml:space="preserve"> </w:t>
      </w:r>
      <w:r>
        <w:rPr/>
        <w:t>,\nC1386_=_C1387 ,C1386_=_C1388 ,C1386_=_C1389 ,C1386_=_C1391 ,C1386_=_C1392 ,C1386_=_C1393 ,\nC1386_=_C1394 ,C1386_=_C1395 ,C1386_=_C1396 ,C1386_=_C1397 ,C1387_=_C1388 ,C1387_=_C1389 ,\nC1387_=_C1391 ,C1387_=_C1392 ,C1387_=_C1393 ,C1387_=_C1394 ,C1387_=_C1395 ,C1387_=_C1396 ,\nC1387_=_C1397 ,C1388_=_C1389 ,C1388_=_C1391 ,C1388_=_C1392 ,C1388_=_C1393 ,C1388_=_C1394 ,\nC1388_=_C1395 ,C1388_=_C1396 ,C1388_=_C1397 ,C1389_=_C1391 ,C1389_=_C1392 ,C1389_=_C1393 ,\nC1389_=_C1394 ,C1389_=_C1395 ,C1389_=_C1396 ,C1389_=_C1397 ,C1391_=_C1392 ,C1391_=_C1393 ,\nC1391_=_C1394 ,C1391_=_C1395 ,C1391_=_C1396 ,C1391_=_C1397 ,C1392_=_C1393 ,C1392_=_C1394 ,\nC1392_=_C1395 ,C1392_=_C1396 ,C1392_=_C1397 ,C1392_=_C2037 ,C1393_=_C1394 ,C1393_=_C1395 ,\nC1393_=_C1396 ,C1393_=_C1397 ,C1393_=_C3813 ,C1394_=_C1395 ,C1394_=_C1396 ,C1394_=_C1397 ,\nC1395_=_C1396 ,C1395_=_C1397 ,C1396_=_C1397 ,C1396_=_C2197 ,C1415_=_C1462 ,C1415_=_C1622 ,\nC1415_=_C1705 ,C1415_=_C2101 ,C1415_=_C2214 ,C1415_=_C2274 ,C1415_=_C2511 ,C1415_=_C2863 ,\nC1415_=_C3170 ,C1415_=_C3248 ,C1415_=_C3302 ,C1415_=_C3727 ,C1415_=_C3746 ,C1415_=_C3811 ,\nC1415_=_C3812 ,C1415_=_C3813 ,C1422_=_C1610 ,C1422_=_C1964 ,C1422_=_C1994 ,C1422_=_C2089 ,\nC1422_=_C2159 ,C1422_=_C2160 ,C1422_=_C2161 ,C1422_=_C2162 ,C1422_=_C2163 ,C1422_=_C2164 ,\nC1422_=_C2165 ,C1422_=_C2167 ,C1422_=_C2168 ,C1422_=_C2169 ,C1462_=_C1622 ,C1462_=_C1705 ,\nC1462_=_C2101 ,C1462_=_C2214 ,C1462_=_C2274 ,C1462_=_C2511 ,C1462_=_C2863 ,C1462_=_C3170 ,\nC1462_=_C3248 ,C1462_=_C3302 ,C1462_=_C3727 ,C1462_=_C3746 ,C1462_=_C3811 ,C1462_=_C3812 ,\nC1462_=_C3813 ,C1541_=_C1542 ,C1541_=_C1543 ,C1541_=_C1544 ,C1541_=_C1546 ,C1541_=_C1549 ,\nC1541_=_C1550 ,C1541_=_C1551 ,C1541_=_C1552 ,C1541_=_C1553 ,C1541_=_C1554 ,C1541_=_C1555 ,\nC1541_=_C1556 ,C1541_=_C1557 ,C1541_=_C1558 ,C1541_=_C1560 ,C1541_=_C1561 ,C1541_=_C1562 ,\nC1541_=_C1563 ,C1541_=_C1564 ,C1541_=_C1565 ,C1541_=_C1608 ,C1541_=_C1610 ,C1541_=_C1611 ,\nC1541_=_C1622 ,C1542_=_C1543 ,C1542_=_C1544 ,C1542_=_C1546 ,C1542_=_C1549 ,C1542_=_C1550 ,\nC1542_=_C1551 ,C1542_=_C1552 ,C1542_=_C1553 ,C1542_=_C1554 ,C1542_=_C1555 ,C1542_=_C1556 ,\nC1542_=_C1557 ,C1542_=_C1558 ,C1542_=_C1560 ,C1542_=_C1561 ,C1542_=_C1562 ,C1542_=_C1563 ,\nC1542_=_C1564 ,C1542_=_C1565 ,C1543_=_C1544 ,C1543_=_C1546 ,C1543_=_C1549 ,C1543_=_C1550 ,\nC1543_=_C1551 ,C1543_=_C1552 ,C1543_=_C1553 ,C1543_=_C1554 ,C1543_=_C1555 ,C1543_=_C1556 ,\nC1543_=_C1557 ,C1543_=_C1558 ,C1543_=_C1560 ,C1543_=_C1561 ,C1543_=_C1562 ,C1543_=_C1563 ,\nC1543_=_C1564 ,C1543_=_C1565 ,C1544_=_C1546 ,C1544_=_C1549 ,C1544_=_C1550 ,C1544_=_C1551 ,\nC1544_=_C1552 ,C1544_=_C1553 ,C1544_=_C1554 ,C1544_=_C1555 ,C1544_=_C1556 ,C1544_=_C1557 ,\nC1544_=_C1558 ,C1544_=_C1560 ,C1544_=_C1561 ,C1544_=_C1562 ,C1544_=_C1563 ,C1544_=_C1564 ,\nC1544_=_C1565 ,C1544_=_C1695 ,C1544_=_C1705 ,C1546_=_C1549 ,C1546_=_C1550 ,C1546_=_C1551 ,\nC1546_=_C1552 ,C1546_=_C1553 ,C1546_=_C1554 ,C1546_=_C1555 ,C1546_=_C1556 ,C1546_=_C1557 ,\nC1546_=_C1558 ,C1546_=_C1560 ,C1546_=_C1561 ,C1546_=_C1562 ,C1546_=_C1563 ,C1546_=_C1564 ,\nC1546_=_C1565 ,C1546_=_C2022 ,C1546_=_C2089 ,C1546_=_C2090 ,C1546_=_C2101 ,C1549_=_C1550 ,\nC1549_=_C1551 ,C1549_=_C1552 ,C1549_=_C1553 ,C1549_=_C1554 ,C1549_=_C1555 ,C1549_=_C1556 ,\nC1549_=_C1557 ,C1549_=_C1558 ,C1549_=_C1560 ,C1549_=_C1561 ,C1549_=_C1562 ,C1549_=_C1563 ,\nC1549_=_C1564 ,C1549_=_C1565 ,C1550_=_C1551 ,C1550_=_C1552 ,C1550_=_C1553 ,C1550_=_C1554 ,\nC1550_=_C1555 ,C1550_=_C1556 ,C1550_=_C1557 ,C1550_=_C1558 ,C1550_=_C1560 ,C1550_=_C1561 ,\nC1550_=_C1562 ,C1550_=_C1563 ,C1550_=_C1564 ,C1550_=_C1565 ,C1551_=_C1552 ,C1551_=_C1553 ,\nC1551_=_C1554 ,C1551_=_C1555 ,C1551_=_C1556 ,C1551_=_C1557 ,C1551_=_C1558 ,C1551_=_C1560 ,\nC1551_=_C1561 ,C1551_=_C1562 ,C1551_=_C1563 ,C1551_=_C1564 ,C1551_=_C1565 ,C1552_=_C1553 ,\nC1552_=_C1554 ,C1552_=_C1555 ,C1552_=_C1556 ,C1552_=_C1557 ,C1552_=_C1558 ,C1552_=_C1560 ,\nC1552_=_C1561 ,C1552_=_C1562 ,C1552_=_C1563 ,C1552_=_C1564 ,C1552_=_C1565 ,C1552_=_C2029 ,\nC1552_=_C2159 ,C1552_=_C2188 ,C1552_=_C2863 ,C1553_=_C1554 ,C1553_=_C1555 ,C1553_=_C1556 ,\nC1553_=_C1557 ,C1553_=_C1558 ,C1553_=_C1560 ,C1553_=_C1561 ,C1553_=_C1562 ,C1553_=_C1563 ,\nC1553_=_C1564 ,C1553_=_C1565 ,C1554_=_C1555 ,C1554_=_C1556 ,C1554_=_C1557 ,C1554_=_C1558 ,\nC1554_=_C1560 ,C1554_=_C1561 ,C1554_=_C1562 ,C1554_=_C1563 ,C1554_=_C1564 ,C1554_=_C1565 ,\nC1555_=_C1556 ,C1555_=_C1557 ,C1555_=_C1558 ,C1555_=_C1560 ,C1555_=_C1561 ,C1555_=_C1562 ,\nC1555_=_C1563 ,C1555_=_C1564 ,C1555_=_C1565 ,C1556_=_C1557 ,C1556_=_C1558 ,C1556_=_C1560 ,\nC1556_=_C1561 ,C1556_=_C1562 ,C1556_=_C1563 ,C1556_=_C1564 ,C1556_=_C1565 ,C1556_=_C2033 ,\nC1557_=_C1558 ,C1557_=_C1560 ,C1557_=_C1561 ,C1557_=_C1562 ,C1557_=_C1563 ,C1557_=_C1564 ,\nC1557_=_C1565 ,C1558_=_C1560 ,C1558_=_C1561 ,C1558_=_C1562 ,C1558_=_C1563 ,C1558_=_C1564 ,\nC1558_=_C1565 ,C1560_=_C1561 ,C1560_=_C1562 ,C1560_=_C1563 ,C1560_=_C1564 ,C1560_=_C1565 ,\nC1561_=_C1562 ,C1561_=_C1563 ,C1561_=_C1564 ,C1561_=_C1565 ,C1562_=_C1563 ,C1562_=_C1564 ,\nC1562_=_C1565 ,C1563_=_C1564 ,C1563_=_C1565 ,C1564_=_C1565 ,C1565_=_C2201 ,C1608_=_C1610 ,\nC1608_=_C1611 ,C1608_=_C1622 ,C1608_=_C2022 ,C1608_=_C2024 ,C1608_=_C2026 ,C1608_=_C2027 ,\nC1608_=_C2028 ,C1608_=_C2029 ,C1608_=_C2030 ,C1608_=_C2031 ,C1608_=_C2032 ,C1608_=_C2033 ,\nC1608_=_C2034 ,C1608_=_C2035 ,C1608_=_C2037 ,C1608_=_C2038 ,C1608_=_C2039 ,C1608_=_C2040 ,\nC1608_=_C2041 ,C1608_=_C2042 ,C1608_=_C2043 ,C1608_=_C2044 ,C1610_=_C1611 ,C1610_=_C1622 ,\nC1610_=_C1964 ,C1610_=_C1994 ,C1610_=_C2089 ,C1610_=_C2159 ,C1610_=_C2160 ,C1610_=_C2161 ,\nC1610_=_C2162 ,C1610_=_C2163 ,C1610_=_C2164 ,C1610_=_C2165 ,C1610_=_C2167 ,C1610_=_C2168 ,\nC1610_=_C2169 ,C1611_=_C1622 ,C1611_=_C1695 ,C1611_=_C1851 ,C1611_=_C2090 ,C1611_=_C2186 ,\nC1611_=_C2187 ,C1611_=_C2188 ,C1611_=_C2189 ,C1611_=_C2190 ,C1611_=_C2191 ,C1611_=_C2192 ,\nC1611_=_C2193 ,C1611_=_C2195 ,C1611_=_C2196 ,C1611_=_C2197 ,C1611_=_C2198 ,C1611_=_C2199 ,\nC1611_=_C2200 ,C1611_=_C2201 ,C1611_=_C2202 ,C1622_=_C1705 ,C1622_=_C2101 ,C1622_=_C2214 ,\nC1622_=_C2274 ,C1622_=_C2511 ,C1622_=_C2863 ,C1622_=_C3170 ,C1622_=_C3248 ,C1622_=_C3302 ,\nC1622_=_C3727 ,C1622_=_C3746 ,C1622_=_C3811 ,C1622_=_C3812 ,C1622_=_C3813 ,C1695_=_C1705 ,\nC1695_=_C1851 ,C1695_=_C2090 ,C1695_=_C2186 ,C1695_=_C2187 ,C1695_=_C2188 ,C1695_=_C2189 ,\nC1695_=_C2190 ,C1695_=_C2191 ,C1695_=_C2192 ,C1695_=_C2193 ,C1695_=_C2195 ,C1695_=_C2196 ,\nC1695_=_C2197 ,C1695_=_C2198 ,C1695_=_C2199 ,C1695_=_C2200 ,C1695_=_C2201 ,C1695_=_C2202 ,\nC1705_=_C2101 ,C1705_=_C2214 ,C1705_=_C2274 ,C1705_=_C2511 ,C1705_=_C2863 ,C1705_=_C3170 ,\nC1705_=_C3248 ,C1705_=_C3302 ,C1705_=_C3727 ,C1705_=_C3746 ,C1705_=_C3811 ,C1705_=_C3812 ,\nC1705_=_C3813 ,C1851_=_C2090 ,C1851_=_C2186 ,C1851_=_C2187 ,C1851_=_C2188 ,C1851_=_C2189 ,\nC1851_=_C2190 ,C1851_=_C2191 ,C1851_=_C2192 ,C1851_=_C2193 ,C1851_=_C2195 ,C1851_=_C2196 ,\nC1851_=_C2197 ,C1851_=_C2198 ,C1851_=_C2199 ,C1851_=_C2200 ,C1851_=_C2201 ,C1851_=_C2202 ,\nC1964_=_C1994 ,C1964_=_C2089 ,C1964_=_C2159 ,C1964_=_C2160 ,C1964_=_C2161 ,C1964_=_C2162 ,\nC1964_=_C2163 ,C1964_=_C2164 ,C1964_=_C2165 ,C1964_=_C2167 ,C1964_=_C2168 ,C1964_=_C2169 ,\nC1994_=_C2089 ,C1994_=_C2159 ,C1994_=_C2160 ,C1994_=_C2161 ,C1994_=_C2162 ,C1994_=_C2163 ,\nC1994_=_C2164 ,C1994_=_C2165 ,C1994_=_C2167 ,C1994_=_C2168 ,C1994_=_C2169 ,C2022_=_C2024 ,\nC2022_=_C2026 ,C2022_=_C2027 ,C2022_=_C2028 ,C2022_=_C2029 ,C2022_=_C2030 ,C2022_=_C2031 ,\nC2022_=_C2032 ,C2022_=_C2033 ,C2022_=_C2034 ,C2022_=_C2035 ,C2022_=_C2037 ,C2022_=_C2038 ,\nC2022_=_C2039 ,C2022_=_C2040 ,C2022_=_C2041 ,C2022_=_C2042 ,C2022_=_C2043 ,C2022_=_C2044 ,\nC2022_=_C2089 ,C2022_=_C2090 ,C2022_=_C2101 ,C2024_=_C2026 ,C2024_=_C2027 ,C2024_=_C2028 ,\nC2024_=_C2029 ,C2024_=_C2030 ,C2024_=_C2031 ,C2024_=_C2032 ,C2024_=_C2033 ,C2024_=_C2034 ,\nC2024_=_C2035 ,C2024_=_C2037 ,C2024_=_C2038 ,C2024_=_C2039 ,C2024_=_C2040 ,C2024_=_C2041 ,\nC2024_=_C2042 ,C2024_=_C2043 ,C2024_=_C2044 ,C2026_=_C2027 ,C2026_=_C2028 ,C2026_=_C2029 ,\nC2026_=_C2030 ,C2026_=_C2031 ,C2026_=_C2032 ,C2026_=_C2033 ,C2026_=_C2034 ,C2026_=_C2035 ,\nC2026_=_C2037 ,C2026_=_C2038 ,C2026_=_C2039 ,C2026_=_C2040 ,C2026_=_C2041 ,C2026_=_C2042 ,\nC2026_=_C2043 ,C2026_=_C2044 ,C2027_=_C2028 ,C2027_=_C2029 ,C2027_=_C2030 ,C2027_=_C2031 ,\nC2027_=_C2032 ,C2027_=_C2033 ,C2027_=_C2034 ,C2027_=_C2035 ,C2027_=_C2037 ,C2027_=_C2038 ,\nC2027_=_C2039 ,C2027_=_C2040 ,C2027_=_C2041 ,C2027_=_C2042 ,C2027_=_C2043 ,C2027_=_C2044 ,\nC2028_=_C2029 ,C2028_=_C2030 ,C2028_=_C2031 ,C2028_=_C2032 ,C2028_=_C2033 ,C2028_=_C2034 ,\nC2028_=_C2035 ,C2028_=_C2037 ,C2028_=_C2038 ,C2028_=_C2039 ,C2028_=_C2040 ,C2028_=_C2041 ,\nC2028_=_C2042 ,C2028_=_C2043 ,C2028_=_C2044 ,C2029_=_C2030 ,C2029_=_C2031 ,C2029_=_C2032 ,\nC2029_=_C2033 ,C2029_=_C2034 ,C2029_=_C2035 ,C2029_=_C2037 ,C2029_=_C2038 ,C2029_=_C2039 ,\nC2029_=_C2040 ,C2029_=_C2041 ,C2029_=_C2042 ,C2029_=_C2043 ,C2029_=_C2044 ,C2029_=_C2159 ,\nC2029_=_C2188 ,C2029_=_C2863 ,C2030_=_C2031 ,C2030_=_C2032 ,C2030_=_C2033 ,C2030_=_C2034 ,\nC2030_=_C2035 ,C2030_=_C2037 ,C2030_=_C2038 ,C2030_=_C2039 ,C2030_=_C2040 ,C2030_=_C2041 ,\nC2030_=_C2042 ,C2030_=_C2043 ,C2030_=_C2044 ,C2031_=_C2032 ,C2031_=_C2033 ,C2031_=_C2034 ,\nC2031_=_C2035 ,C2031_=_C2037 ,C2031_=_C2038 ,C2031_=_C2039 ,C2031_=_C2040 ,C2031_=_C2041 ,\nC2031_=_C2042 ,C2031_=_C2043 ,C2031_=_C2044 ,C2032_=_C2033 ,C2032_=_C2034 ,C2032_=_C2035 ,\nC2032_=_C2037 ,C2032_=_C2038 ,C2032_=_C2039 ,C2032_=_C2040 ,C2032_=_C2041 ,C2032_=_C2042 ,\nC2032_=_C2043 ,C2032_=_C2044 ,C2033_=_C2034 ,C2033_=_C2035 ,C2033_=_C2037 ,C2033_=_C2038 ,\nC2033_=_C2039 ,C2033_=_C2040 ,C2033_=_C2041 ,C2033_=_C2042 ,C2033_=_C2043 ,C2033_=_C2044 ,\nC2034_=_C2035 ,C2034_=_C2037 ,C2034_=_C2038 ,C2034_=_C2039 ,C2034_=_C2040 ,C2034_=_C2041 ,\nC2034_=_C2042 ,C2034_=_C2043 ,C2034_=_C2044 ,C2035_=_C2037 ,C2035_=_C2038 ,C2035_=_C2039 ,\nC2035_=_C2040 ,C2035_=_C2041 ,C2035_=_C2042 ,C2035_=_C2043 ,C2035_=_C2044 ,C2037_=_C2038 ,\nC2037_=_C2039 ,C2037_=_C2040 ,C2037_=_C2041 ,C2037_=_C2042</w:t>
      </w:r>
    </w:p>
    <w:p>
      <w:pPr>
        <w:pStyle w:val="PreformattedText"/>
        <w:bidi w:val="0"/>
        <w:spacing w:before="0" w:after="0"/>
        <w:jc w:val="left"/>
        <w:rPr/>
      </w:pPr>
      <w:r>
        <w:rPr/>
        <w:t xml:space="preserve"> </w:t>
      </w:r>
      <w:r>
        <w:rPr/>
        <w:t>,C2037_=_C2043 ,C2037_=_C2044 ,\nC2038_=_C2039 ,C2038_=_C2040 ,C2038_=_C2041 ,C2038_=_C2042 ,C2038_=_C2043 ,C2038_=_C2044 ,\nC2039_=_C2040 ,C2039_=_C2041 ,C2039_=_C2042 ,C2039_=_C2043 ,C2039_=_C2044 ,C2040_=_C2041 ,\nC2040_=_C2042 ,C2040_=_C2043 ,C2040_=_C2044 ,C2040_=_C3812 ,C2041_=_C2042 ,C2041_=_C2043 ,\nC2041_=_C2044 ,C2042_=_C2043 ,C2042_=_C2044 ,C2043_=_C2044 ,C2089_=_C2090 ,C2089_=_C2101 ,\nC2089_=_C2159 ,C2089_=_C2160 ,C2089_=_C2161 ,C2089_=_C2162 ,C2089_=_C2163 ,C2089_=_C2164 ,\nC2089_=_C2165 ,C2089_=_C2167 ,C2089_=_C2168 ,C2089_=_C2169 ,C2090_=_C2101 ,C2090_=_C2186 ,\nC2090_=_C2187 ,C2090_=_C2188 ,C2090_=_C2189 ,C2090_=_C2190 ,C2090_=_C2191 ,C2090_=_C2192 ,\nC2090_=_C2193 ,C2090_=_C2195 ,C2090_=_C2196 ,C2090_=_C2197 ,C2090_=_C2198 ,C2090_=_C2199 ,\nC2090_=_C2200 ,C2090_=_C2201 ,C2090_=_C2202 ,C2101_=_C2214 ,C2101_=_C2274 ,C2101_=_C2511 ,\nC2101_=_C2863 ,C2101_=_C3170 ,C2101_=_C3248 ,C2101_=_C3302 ,C2101_=_C3727 ,C2101_=_C3746 ,\nC2101_=_C3811 ,C2101_=_C3812 ,C2101_=_C3813 ,C2159_=_C2160 ,C2159_=_C2161 ,C2159_=_C2162 ,\nC2159_=_C2163 ,C2159_=_C2164 ,C2159_=_C2165 ,C2159_=_C2167 ,C2159_=_C2168 ,C2159_=_C2169 ,\nC2159_=_C2188 ,C2159_=_C2863 ,C2160_=_C2161 ,C2160_=_C2162 ,C2160_=_C2163 ,C2160_=_C2164 ,\nC2160_=_C2165 ,C2160_=_C2167 ,C2160_=_C2168 ,C2160_=_C2169 ,C2161_=_C2162 ,C2161_=_C2163 ,\nC2161_=_C2164 ,C2161_=_C2165 ,C2161_=_C2167 ,C2161_=_C2168 ,C2161_=_C2169 ,C2162_=_C2163 ,\nC2162_=_C2164 ,C2162_=_C2165 ,C2162_=_C2167 ,C2162_=_C2168 ,C2162_=_C2169 ,C2162_=_C3302 ,\nC2163_=_C2164 ,C2163_=_C2165 ,C2163_=_C2167 ,C2163_=_C2168 ,C2163_=_C2169 ,C2164_=_C2165 ,\nC2164_=_C2167 ,C2164_=_C2168 ,C2164_=_C2169 ,C2165_=_C2167 ,C2165_=_C2168 ,C2165_=_C2169 ,\nC2167_=_C2168 ,C2167_=_C2169 ,C2167_=_C3811 ,C2168_=_C2169 ,C2186_=_C2187 ,C2186_=_C2188 ,\nC2186_=_C2189 ,C2186_=_C2190 ,C2186_=_C2191 ,C2186_=_C2192 ,C2186_=_C2193 ,C2186_=_C2195 ,\nC2186_=_C2196 ,C2186_=_C2197 ,C2186_=_C2198 ,C2186_=_C2199 ,C2186_=_C2200 ,C2186_=_C2201 ,\nC2186_=_C2202 ,C2187_=_C2188 ,C2187_=_C2189 ,C2187_=_C2190 ,C2187_=_C2191 ,C2187_=_C2192 ,\nC2187_=_C2193 ,C2187_=_C2195 ,C2187_=_C2196 ,C2187_=_C2197 ,C2187_=_C2198 ,C2187_=_C2199 ,\nC2187_=_C2200 ,C2187_=_C2201 ,C2187_=_C2202 ,C2188_=_C2189 ,C2188_=_C2190 ,C2188_=_C2191 ,\nC2188_=_C2192 ,C2188_=_C2193 ,C2188_=_C2195 ,C2188_=_C2196 ,C2188_=_C2197 ,C2188_=_C2198 ,\nC2188_=_C2199 ,C2188_=_C2200 ,C2188_=_C2201 ,C2188_=_C2202 ,C2188_=_C2863 ,C2189_=_C2190 ,\nC2189_=_C2191 ,C2189_=_C2192 ,C2189_=_C2193 ,C2189_=_C2195 ,C2189_=_C2196 ,C2189_=_C2197 ,\nC2189_=_C2198 ,C2189_=_C2199 ,C2189_=_C2200 ,C2189_=_C2201 ,C2189_=_C2202 ,C2190_=_C2191 ,\nC2190_=_C2192 ,C2190_=_C2193 ,C2190_=_C2195 ,C2190_=_C2196 ,C2190_=_C2197 ,C2190_=_C2198 ,\nC2190_=_C2199 ,C2190_=_C2200 ,C2190_=_C2201 ,C2190_=_C2202 ,C2190_=_C3170 ,C2191_=_C2192 ,\nC2191_=_C2193 ,C2191_=_C2195 ,C2191_=_C2196 ,C2191_=_C2197 ,C2191_=_C2198 ,C2191_=_C2199 ,\nC2191_=_C2200 ,C2191_=_C2201 ,C2191_=_C2202 ,C2192_=_C2193 ,C2192_=_C2195 ,C2192_=_C2196 ,\nC2192_=_C2197 ,C2192_=_C2198 ,C2192_=_C2199 ,C2192_=_C2200 ,C2192_=_C2201 ,C2192_=_C2202 ,\nC2193_=_C2195 ,C2193_=_C2196 ,C2193_=_C2197 ,C2193_=_C2198 ,C2193_=_C2199 ,C2193_=_C2200 ,\nC2193_=_C2201 ,C2193_=_C2202 ,C2195_=_C2196 ,C2195_=_C2197 ,C2195_=_C2198 ,C2195_=_C2199 ,\nC2195_=_C2200 ,C2195_=_C2201 ,C2195_=_C2202 ,C2196_=_C2197 ,C2196_=_C2198 ,C2196_=_C2199 ,\nC2196_=_C2200 ,C2196_=_C2201 ,C2196_=_C2202 ,C2197_=_C2198 ,C2197_=_C2199 ,C2197_=_C2200 ,\nC2197_=_C2201 ,C2197_=_C2202 ,C2198_=_C2199 ,C2198_=_C2200 ,C2198_=_C2201 ,C2198_=_C2202 ,\nC2199_=_C2200 ,C2199_=_C2201 ,C2199_=_C2202 ,C2200_=_C2201 ,C2200_=_C2202 ,C2201_=_C2202 ,\nC2214_=_C2274 ,C2214_=_C2511 ,C2214_=_C2863 ,C2214_=_C3170 ,C2214_=_C3248 ,C2214_=_C3302 ,\nC2214_=_C3727 ,C2214_=_C3746 ,C2214_=_C3811 ,C2214_=_C3812 ,C2214_=_C3813 ,C2274_=_C2511 ,\nC2274_=_C2863 ,C2274_=_C3170 ,C2274_=_C3248 ,C2274_=_C3302 ,C2274_=_C3727 ,C2274_=_C3746 ,\nC2274_=_C3811 ,C2274_=_C3812 ,C2274_=_C3813 ,C2511_=_C2863 ,C2511_=_C3170 ,C2511_=_C3248 ,\nC2511_=_C3302 ,C2511_=_C3727 ,C2511_=_C3746 ,C2511_=_C3811 ,C2511_=_C3812 ,C2511_=_C3813 ,\nC2863_=_C3170 ,C2863_=_C3248 ,C2863_=_C3302 ,C2863_=_C3727 ,C2863_=_C3746 ,C2863_=_C3811 ,\nC2863_=_C3812 ,C2863_=_C3813 ,C3170_=_C3248 ,C3170_=_C3302 ,C3170_=_C3727 ,C3170_=_C3746 ,\nC3170_=_C3811 ,C3170_=_C3812 ,C3170_=_C3813 ,C3248_=_C3302 ,C3248_=_C3727 ,C3248_=_C3746 ,\nC3248_=_C3811 ,C3248_=_C3812 ,C3248_=_C3813 ,C3302_=_C3727 ,C3302_=_C3746 ,C3302_=_C3811 ,\nC3302_=_C3812 ,C3302_=_C3813 ,C3727_=_C3746 ,C3727_=_C3811 ,C3727_=_C3812 ,C3727_=_C3813 ,\nC3746_=_C3811 ,C3746_=_C3812 ,C3746_=_C3813 ,C3811_=_C3812 ,C3811_=_C3813 ,C3812_=_C3813 ,"];133[shape=box, label="id:133 level: 5\n184: C202 C242 C257 C398 C421 \nC425 C594 C629 C638 C707 C754 \nC762 C766 C769 C777 C778 C836 \nC837 C842 C849 C892 C916 C933 \nC1011 C1075 C1079 C1094 C1100 C1101 \nC1106 C1143 C1163 C1164 C1178 C1255 \nC1301 C1330 C1331 C1332 C1334 C1336 \nC1337 C1338 C1340 C1341 C1342 C1343 \nC1344 C1345 C1346 C1347 C1348 C1349 \nC1350 C1351 C1352 C1356 C1359 C1365 \nC1384 C1404 C1416 C1464 C1473 C1479 \nC1590 C1644 C1808 C1809 C1826 C2024 \nC2028 C2031 C2040 C2041 C2118 C2133 \nC2148 C2170 C2172 C2173 C2174 C2176 \nC2177 C2178 C2179 C2180 C2181 C2182 \nC2183 C2184 C2185 C2216 C2307 C2317 \nC2321 C2325 C2326 C2377 C2428 C2429 \nC2430 C2432 C2433 C2434 C2435 C2436 \nC2437 C2438 C2439 C2440 C2441 C2442 \nC2443 C2444 C2445 C2513 C2755 C2776 \nC2777 C2778 C2779 C2780 C2781 C2782 \nC2783 C2785 C2787 C2788 C2789 C2805 \nC2854 C2898 C2964 C3097 C3107 C3108 \nC3131 C3156 C3227 C3250 C3273 C3274 \nC3275 C3276 C3277 C3278 C3279 C3282 \nC3283 C3304 C3326 C3365 C3387 C3460 \nC3502 C3532 C3540 C3543 C3544 C3545 \nC3546 C3547 C3548 C3549 C3550 C3551 \nC3552 C3553 C3554 C3696 C3730 C3755 \nC3763 C3789 C3812 C3817 C3831 C3933 \nC3934 C4004 C4005 C4010 C4011 \n2414: C202_=_C242( C202 C242 ) C202_=_C257( C202 C257 ) C202_=_C629( C202 C629 ) C202_=_C769( C202 C769 ) C202_=_C842( C202 C842 ) \nC202_=_C916( C202 C916 ) C202_=_C1079( C202 C1079 ) C202_=_C1338( C202 C1338 ) C202_=_C1479( C202 C1479 ) C202_=_C2031( C202 C2031 ) C202_=_C2174( C202 C2174 ) \nC202_=_C2321( C202 C2321 ) C202_=_C2898( C202 C2898 ) C202_=_C2964( C202 C2964 ) C202_=_C3097( C202 C3097 ) C202_=_C3273( C202 C3273 ) C202_=_C3274( C202 C3274 ) \nC202_=_C3275( C202 C3275 ) C202_=_C3276( C202 C3276 ) C202_=_C3277( C202 C3277 ) C202_=_C3278( C202 C3278 ) C202_=_C3279( C202 C3279 ) C202_=_C3282( C202 C3282 ) \nC202_=_C3283( C202 C3283 ) C242_=_C257( C242 C257 ) C242_=_C629( C242 C629 ) C242_=_C769( C242 C769 ) C242_=_C842( C242 C842 ) C242_=_C916( C242 C916 ) \nC242_=_C1079( C242 C1079 ) C242_=_C1338( C242 C1338 ) C242_=_C1479( C242 C1479 ) C242_=_C2031( C242 C2031 ) C242_=_C2174( C242 C2174 ) C242_=_C2321( C242 C2321 ) \nC242_=_C2898( C242 C2898 ) C242_=_C2964( C242 C2964 ) C242_=_C3097( C242 C3097 ) C242_=_C3273( C242 C3273 ) C242_=_C3274( C242 C3274 ) C242_=_C3275( C242 C3275 ) \nC242_=_C3276( C242 C3276 ) C242_=_C3277( C242 C3277 ) C242_=_C3278( C242 C3278 ) C242_=_C3279( C242 C3279 ) C242_=_C3282( C242 C3282 ) C242_=_C3283( C242 C3283 ) \nC257_=_C629( C257 C629 ) C257_=_C769( C257 C769 ) C257_=_C842( C257 C842 ) C257_=_C916( C257 C916 ) C257_=_C1079( C257 C1079 ) C257_=_C1338( C257 C1338 ) \nC257_=_C1479( C257 C1479 ) C257_=_C2031( C257 C2031 ) C257_=_C2174( C257 C2174 ) C257_=_C2321( C257 C2321 ) C257_=_C2898( C257 C2898 ) C257_=_C2964( C257 C2964 ) \nC257_=_C3097( C257 C3097 ) C257_=_C3273( C257 C3273 ) C257_=_C3274( C257 C3274 ) C257_=_C3275( C257 C3275 ) C257_=_C3276( C257 C3276 ) C257_=_C3277( C257 C3277 ) \nC257_=_C3278( C257 C3278 ) C257_=_C3279( C257 C3279 ) C257_=_C3282( C257 C3282 ) C257_=_C3283( C257 C3283 ) C398_=_C762( C398 C762 ) C398_=_C933( C398 C933 ) \nC398_=_C1100( C398 C1100 ) C398_=_C1356( C398 C1356 ) C398_=_C1404( C398 C1404 ) C398_=_C1473( C398 C1473 ) C398_=_C1590( C398 C1590 ) C398_=_C2024( C398 C2024 ) \nC398_=_C2170( C398 C2170 ) C398_=_C2172( C398 C2172 ) C398_=_C2173( C398 C2173 ) C398_=_C2174( C398 C2174 ) C398_=_C2176( C398 C2176 ) C398_=_C2177( C398 C2177 ) \nC398_=_C2178( C398 C2178 ) C398_=_C2179( C398 C2179 ) C398_=_C2180( C398 C2180 ) C398_=_C2181( C398 C2181 ) C398_=_C2182( C398 C2182 ) C398_=_C2183( C398 C2183 ) \nC398_=_C2184( C398 C2184 ) C398_=_C2185( C398 C2185 ) C421_=_C425( C421 C425 ) C421_=_C836( C421 C836 ) C421_=_C1101( C421 C1101 ) C421_=_C1163( C421 C1163 ) \nC421_=_C1359( C421 C1359 ) C421_=_C1808( C421 C1808 ) C421_=_C2133( C421 C2133 ) C421_=_C2428( C421 C2428 ) C421_=_C2429( C421 C2429 ) C421_=_C2430( C421 C2430 ) \nC421_=_C2432( C421 C2432 ) C421_=_C2433( C421 C2433 ) C421_=_C2434( C421 C2434 ) C421_=_C2435( C421 C2435 ) C421_=_C2436( C421 C2436 ) C421_=_C2437( C421 C2437 ) \nC421_=_C2438( C421 C2438 ) C421_=_C2439( C421 C2439 ) C421_=_C2440( C421 C2440 ) C421_=_C2441( C421 C2441 ) C421_=_C2442( C421 C2442 ) C421_=_C2443( C421 C2443 ) \nC421_=_C2444( C421 C2444 ) C421_=_C2445( C421 C2445 ) C425_=_C707( C425 C707 ) C425_=_C892( C425 C892 ) C425_=_C1011( C425 C1011 ) C425_=_C1106( C425 C1106 ) \nC425_=_C1365( C425 C1365 ) C425_=_C2118( C425 C2118 ) C425_=_C2307( C425 C2307 ) C425_=_C2805( C425 C2805 ) C425_=_C3131( C425 C3131 ) C425_=_C3156( C425 C3156 ) \nC425_=_C3532( C425 C3532 ) C425_=_C3543( C425 C3543 ) C425_=_C3544( C425 C3544 ) C425_=_C3545( C425 C3545 ) C425_=_C3546( C425 C3546 ) C425_=_C3547( C425 C3547 ) \nC425_=_C3548( C425 C3548 ) C425_=_C3549( C425 C3549 ) C425_=_C3550( C425 C3550 ) C425_=_C3551( C425 C3551 ) C425_=_C3552( C425 C3552 ) C425_=_C3553( C425 C3553 ) \nC425_=_C3554( C425 C3554 ) C594_=_C754( C594 C754 ) C594_=_C1094( C594 C1094 ) C594_=_C1330( C594 C1330 ) C594_=_C1331( C594 C1331 ) C594_=_C1332( C594 C1332 ) \nC594_=_C1334( C594 C1334 ) C594_=_C1336( C594 C1336 ) C594_=_C1337( C594 C1337 ) C594_=_C1338( C594 C1338 ) C594_=_C1340( C594 C1340 ) C594_=_C1341( C594 C1341 ) \nC594_=_C1342( C594 C1342 ) C594_=_C1343( C594</w:t>
      </w:r>
    </w:p>
    <w:p>
      <w:pPr>
        <w:pStyle w:val="PreformattedText"/>
        <w:bidi w:val="0"/>
        <w:spacing w:before="0" w:after="0"/>
        <w:jc w:val="left"/>
        <w:rPr/>
      </w:pPr>
      <w:r>
        <w:rPr/>
        <w:t xml:space="preserve"> </w:t>
      </w:r>
      <w:r>
        <w:rPr/>
        <w:t>C1343 ) C594_=_C1344( C594 C1344 ) C594_=_C1345( C594 C1345 ) C594_=_C1346( C594 C1346 ) C594_=_C1347( C594 C1347 ) \nC594_=_C1348( C594 C1348 ) C594_=_C1349( C594 C1349 ) C594_=_C1350( C594 C1350 ) C594_=_C1351( C594 C1351 ) C594_=_C1352( C594 C1352 ) C629_=_C638( C629 C638 ) \nC629_=_C769( C629 C769 ) C629_=_C842( C629 C842 ) C629_=_C916( C629 C916 ) C629_=_C1079( C629 C1079 ) C629_=_C1338( C629 C1338 ) C629_=_C1479( C629 C1479 ) \nC629_=_C2031( C629 C2031 ) C629_=_C2174( C629 C2174 ) C629_=_C2321( C629 C2321 ) C629_=_C2898( C629 C2898 ) C629_=_C2964( C629 C2964 ) C629_=_C3097( C629 C3097 ) \nC629_=_C3273( C629 C3273 ) C629_=_C3274( C629 C3274 ) C629_=_C3275( C629 C3275 ) C629_=_C3276( C629 C3276 ) C629_=_C3277( C629 C3277 ) C629_=_C3278( C629 C3278 ) \nC629_=_C3279( C629 C3279 ) C629_=_C3282( C629 C3282 ) C629_=_C3283( C629 C3283 ) C638_=_C777( C638 C777 ) C638_=_C1255( C638 C1255 ) C638_=_C1301( C638 C1301 ) \nC638_=_C1344( C638 C1344 ) C638_=_C1416( C638 C1416 ) C638_=_C1464( C638 C1464 ) C638_=_C1644( C638 C1644 ) C638_=_C2040( C638 C2040 ) C638_=_C2180( C638 C2180 ) \nC638_=_C2216( C638 C2216 ) C638_=_C2325( C638 C2325 ) C638_=_C2513( C638 C2513 ) C638_=_C3107( C638 C3107 ) C638_=_C3250( C638 C3250 ) C638_=_C3304( C638 C3304 ) \nC638_=_C3365( C638 C3365 ) C638_=_C3460( C638 C3460 ) C638_=_C3502( C638 C3502 ) C638_=_C3730( C638 C3730 ) C638_=_C3812( C638 C3812 ) C638_=_C3817( C638 C3817 ) \nC638_=_C3933( C638 C3933 ) C638_=_C4004( C638 C4004 ) C638_=_C4005( C638 C4005 ) C707_=_C892( C707 C892 ) C707_=_C1011( C707 C1011 ) C707_=_C1106( C707 C1106 ) \nC707_=_C1365( C707 C1365 ) C707_=_C2118( C707 C2118 ) C707_=_C2307( C707 C2307 ) C707_=_C2805( C707 C2805 ) C707_=_C3131( C707 C3131 ) C707_=_C3156( C707 C3156 ) \nC707_=_C3532( C707 C3532 ) C707_=_C3543( C707 C3543 ) C707_=_C3544( C707 C3544 ) C707_=_C3545( C707 C3545 ) C707_=_C3546( C707 C3546 ) C707_=_C3547( C707 C3547 ) \nC707_=_C3548( C707 C3548 ) C707_=_C3549( C707 C3549 ) C707_=_C3550( C707 C3550 ) C707_=_C3551( C707 C3551 ) C707_=_C3552( C707 C3552 ) C707_=_C3553( C707 C3553 ) \nC707_=_C3554( C707 C3554 ) C754_=_C762( C754 C762 ) C754_=_C766( C754 C766 ) C754_=_C769( C754 C769 ) C754_=_C777( C754 C777 ) C754_=_C778( C754 C778 ) \nC754_=_C1094( C754 C1094 ) C754_=_C1330( C754 C1330 ) C754_=_C1331( C754 C1331 ) C754_=_C1332( C754 C1332 ) C754_=_C1334( C754 C1334 ) C754_=_C1336( C754 C1336 ) \nC754_=_C1337( C754 C1337 ) C754_=_C1338( C754 C1338 ) C754_=_C1340( C754 C1340 ) C754_=_C1341( C754 C1341 ) C754_=_C1342( C754 C1342 ) C754_=_C1343( C754 C1343 ) \nC754_=_C1344( C754 C1344 ) C754_=_C1345( C754 C1345 ) C754_=_C1346( C754 C1346 ) C754_=_C1347( C754 C1347 ) C754_=_C1348( C754 C1348 ) C754_=_C1349( C754 C1349 ) \nC754_=_C1350( C754 C1350 ) C754_=_C1351( C754 C1351 ) C754_=_C1352( C754 C1352 ) C762_=_C766( C762 C766 ) C762_=_C769( C762 C769 ) C762_=_C777( C762 C777 ) \nC762_=_C778( C762 C778 ) C762_=_C933( C762 C933 ) C762_=_C1100( C762 C1100 ) C762_=_C1356( C762 C1356 ) C762_=_C1404( C762 C1404 ) C762_=_C1473( C762 C1473 ) \nC762_=_C1590( C762 C1590 ) C762_=_C2024( C762 C2024 ) C762_=_C2170( C762 C2170 ) C762_=_C2172( C762 C2172 ) C762_=_C2173( C762 C2173 ) C762_=_C2174( C762 C2174 ) \nC762_=_C2176( C762 C2176 ) C762_=_C2177( C762 C2177 ) C762_=_C2178( C762 C2178 ) C762_=_C2179( C762 C2179 ) C762_=_C2180( C762 C2180 ) C762_=_C2181( C762 C2181 ) \nC762_=_C2182( C762 C2182 ) C762_=_C2183( C762 C2183 ) C762_=_C2184( C762 C2184 ) C762_=_C2185( C762 C2185 ) C766_=_C769( C766 C769 ) C766_=_C777( C766 C777 ) \nC766_=_C778( C766 C778 ) C766_=_C837( C766 C837 ) C766_=_C1075( C766 C1075 ) C766_=_C1143( C766 C1143 ) C766_=_C1164( C766 C1164 ) C766_=_C1337( C766 C1337 ) \nC766_=_C1384( C766 C1384 ) C766_=_C1809( C766 C1809 ) C766_=_C2028( C766 C2028 ) C766_=_C2172( C766 C2172 ) C766_=_C2317( C766 C2317 ) C766_=_C2377( C766 C2377 ) \nC766_=_C2428( C766 C2428 ) C766_=_C2776( C766 C2776 ) C766_=_C2777( C766 C2777 ) C766_=_C2778( C766 C2778 ) C766_=_C2779( C766 C2779 ) C766_=_C2780( C766 C2780 ) \nC766_=_C2781( C766 C2781 ) C766_=_C2782( C766 C2782 ) C766_=_C2783( C766 C2783 ) C766_=_C2785( C766 C2785 ) C766_=_C2787( C766 C2787 ) C766_=_C2788( C766 C2788 ) \nC766_=_C2789( C766 C2789 ) C769_=_C777( C769 C777 ) C769_=_C778( C769 C778 ) C769_=_C842( C769 C842 ) C769_=_C916( C769 C916 ) C769_=_C1079( C769 C1079 ) \nC769_=_C1338( C769 C1338 ) C769_=_C1479( C769 C1479 ) C769_=_C2031( C769 C2031 ) C769_=_C2174( C769 C2174 ) C769_=_C2321( C769 C2321 ) C769_=_C2898( C769 C2898 ) \nC769_=_C2964( C769 C2964 ) C769_=_C3097( C769 C3097 ) C769_=_C3273( C769 C3273 ) C769_=_C3274( C769 C3274 ) C769_=_C3275( C769 C3275 ) C769_=_C3276( C769 C3276 ) \nC769_=_C3277( C769 C3277 ) C769_=_C3278( C769 C3278 ) C769_=_C3279( C769 C3279 ) C769_=_C3282( C769 C3282 ) C769_=_C3283( C769 C3283 ) C777_=_C778( C777 C778 ) \nC777_=_C1255( C777 C1255 ) C777_=_C1301( C777 C1301 ) C777_=_C1344( C777 C1344 ) C777_=_C1416( C777 C1416 ) C777_=_C1464( C777 C1464 ) C777_=_C1644( C777 C1644 ) \nC777_=_C2040( C777 C2040 ) C777_=_C2180( C777 C2180 ) C777_=_C2216( C777 C2216 ) C777_=_C2325( C777 C2325 ) C777_=_C2513( C777 C2513 ) C777_=_C3107( C777 C3107 ) \nC777_=_C3250( C777 C3250 ) C777_=_C3304( C777 C3304 ) C777_=_C3365( C777 C3365 ) C777_=_C3460( C777 C3460 ) C777_=_C3502( C777 C3502 ) C777_=_C3730( C777 C3730 ) \nC777_=_C3812( C777 C3812 ) C777_=_C3817( C777 C3817 ) C777_=_C3933( C777 C3933 ) C777_=_C4004( C777 C4004 ) C777_=_C4005( C777 C4005 ) C778_=_C849( C778 C849 ) \nC778_=_C1178( C778 C1178 ) C778_=_C1345( C778 C1345 ) C778_=_C1826( C778 C1826 ) C778_=_C2041( C778 C2041 ) C778_=_C2148( C778 C2148 ) C778_=_C2181( C778 C2181 ) \nC778_=_C2326( C778 C2326 ) C778_=_C2437( C778 C2437 ) C778_=_C2755( C778 C2755 ) C778_=_C2854( C778 C2854 ) C778_=_C3108( C778 C3108 ) C778_=_C3227( C778 C3227 ) \nC778_=_C3326( C778 C3326 ) C778_=_C3387( C778 C3387 ) C778_=_C3540( C778 C3540 ) C778_=_C3696( C778 C3696 ) C778_=_C3755( C778 C3755 ) C778_=_C3763( C778 C3763 ) \nC778_=_C3789( C778 C3789 ) C778_=_C3831( C778 C3831 ) C778_=_C3934( C778 C3934 ) C778_=_C4010( C778 C4010 ) C778_=_C4011( C778 C4011 ) C836_=_C837( C836 C837 ) \nC836_=_C842( C836 C842 ) C836_=_C849( C836 C849 ) C836_=_C1101( C836 C1101 ) C836_=_C1163( C836 C1163 ) C836_=_C1359( C836 C1359 ) C836_=_C1808( C836 C1808 ) \nC836_=_C2133( C836 C2133 ) C836_=_C2428( C836 C2428 ) C836_=_C2429( C836 C2429 ) C836_=_C2430( C836 C2430 ) C836_=_C2432( C836 C2432 ) C836_=_C2433( C836 C2433 ) \nC836_=_C2434( C836 C2434 ) C836_=_C2435( C836 C2435 ) C836_=_C2436( C836 C2436 ) C836_=_C2437( C836 C2437 ) C836_=_C2438( C836 C2438 ) C836_=_C2439( C836 C2439 ) \nC836_=_C2440( C836 C2440 ) C836_=_C2441( C836 C2441 ) C836_=_C2442( C836 C2442 ) C836_=_C2443( C836 C2443 ) C836_=_C2444( C836 C2444 ) C836_=_C2445( C836 C2445 ) \nC837_=_C842( C837 C842 ) C837_=_C849( C837 C849 ) C837_=_C1075( C837 C1075 ) C837_=_C1143( C837 C1143 ) C837_=_C1164( C837 C1164 ) C837_=_C1337( C837 C1337 ) \nC837_=_C1384( C837 C1384 ) C837_=_C1809( C837 C1809 ) C837_=_C2028( C837 C2028 ) C837_=_C2172( C837 C2172 ) C837_=_C2317( C837 C2317 ) C837_=_C2377( C837 C2377 ) \nC837_=_C2428( C837 C2428 ) C837_=_C2776( C837 C2776 ) C837_=_C2777( C837 C2777 ) C837_=_C2778( C837 C2778 ) C837_=_C2779( C837 C2779 ) C837_=_C2780( C837 C2780 ) \nC837_=_C2781( C837 C2781 ) C837_=_C2782( C837 C2782 ) C837_=_C2783( C837 C2783 ) C837_=_C2785( C837 C2785 ) C837_=_C2787( C837 C2787 ) C837_=_C2788( C837 C2788 ) \nC837_=_C2789( C837 C2789 ) C842_=_C849( C842 C849 ) C842_=_C916( C842 C916 ) C842_=_C1079( C842 C1079 ) C842_=_C1338( C842 C1338 ) C842_=_C1479( C842 C1479 ) \nC842_=_C2031( C842 C2031 ) C842_=_C2174( C842 C2174 ) C842_=_C2321( C842 C2321 ) C842_=_C2898( C842 C2898 ) C842_=_C2964( C842 C2964 ) C842_=_C3097( C842 C3097 ) \nC842_=_C3273( C842 C3273 ) C842_=_C3274( C842 C3274 ) C842_=_C3275( C842 C3275 ) C842_=_C3276( C842 C3276 ) C842_=_C3277( C842 C3277 ) C842_=_C3278( C842 C3278 ) \nC842_=_C3279( C842 C3279 ) C842_=_C3282( C842 C3282 ) C842_=_C3283( C842 C3283 ) C849_=_C1178( C849 C1178 ) C849_=_C1345( C849 C1345 ) C849_=_C1826( C849 C1826 ) \nC849_=_C2041( C849 C2041 ) C849_=_C2148( C849 C2148 ) C849_=_C2181( C849 C2181 ) C849_=_C2326( C849 C2326 ) C849_=_C2437( C849 C2437 ) C849_=_C2755( C849 C2755 ) \nC849_=_C2854( C849 C2854 ) C849_=_C3108( C849 C3108 ) C849_=_C3227( C849 C3227 ) C849_=_C3326( C849 C3326 ) C849_=_C3387( C849 C3387 ) C849_=_C3540( C849 C3540 ) \nC849_=_C3696( C849 C3696 ) C849_=_C3755( C849 C3755 ) C849_=_C3763( C849 C3763 ) C849_=_C3789( C849 C3789 ) C849_=_C3831( C849 C3831 ) C849_=_C3934( C849 C3934 ) \nC849_=_C4010( C849 C4010 ) C849_=_C4011( C849 C4011 ) C892_=_C1011( C892 C1011 ) C892_=_C1106( C892 C1106 ) C892_=_C1365( C892 C1365 ) C892_=_C2118( C892 C2118 ) \nC892_=_C2307( C892 C2307 ) C892_=_C2805( C892 C2805 ) C892_=_C3131( C892 C3131 ) C892_=_C3156( C892 C3156 ) C892_=_C3532( C892 C3532 ) C892_=_C3543( C892 C3543 ) \nC892_=_C3544( C892 C3544 ) C892_=_C3545( C892 C3545 ) C892_=_C3546( C892 C3546 ) C892_=_C3547( C892 C3547 ) C892_=_C3548( C892 C3548 ) C892_=_C3549( C892 C3549 ) \nC892_=_C3550( C892 C3550 ) C892_=_C3551( C892 C3551 ) C892_=_C3552( C892 C3552 ) C892_=_C3553( C892 C3553 ) C892_=_C3554( C892 C3554 ) C916_=_C1079( C916 C1079 ) \nC916_=_C1338( C916 C1338 ) C916_=_C1479( C916 C1479 ) C916_=_C2031( C916 C2031 ) C916_=_C2174( C916 C2174 ) C916_=_C2321( C916 C2321 ) C916_=_C2898( C916 C2898 ) \nC916_=_C2964( C916 C2964 ) C916_=_C3097( C916 C3097 ) C916_=_C3273( C916 C3273 ) C916_=_C3274( C916 C3274 ) C916_=_C3275( C916 C3275 ) C916_=_C3276( C916 C3276 ) \nC916_=_C3277( C916 C3277 ) C916_=_C3278( C916 C3278 ) C916_=_C3279( C916 C3279 ) C916_=_C3282( C916 C3282 ) C916_=_C3283( C916 C3283 ) C933_=_C1100( C933 C1100 ) \nC933_=_C1356( C933 C1356 ) C933_=_C1404( C933 C1404 ) C933_=_C1473( C933 C1473 ) C933_=_C1590( C933 C1590 ) C933_=_C2024( C933 C2024 ) C933_=_C2170( C933 C2170 ) \nC933_=_C2172(</w:t>
      </w:r>
    </w:p>
    <w:p>
      <w:pPr>
        <w:pStyle w:val="PreformattedText"/>
        <w:bidi w:val="0"/>
        <w:spacing w:before="0" w:after="0"/>
        <w:jc w:val="left"/>
        <w:rPr/>
      </w:pPr>
      <w:r>
        <w:rPr/>
        <w:t xml:space="preserve"> </w:t>
      </w:r>
      <w:r>
        <w:rPr/>
        <w:t>C933 C2172 ) C933_=_C2173( C933 C2173 ) C933_=_C2174( C933 C2174 ) C933_=_C2176( C933 C2176 ) C933_=_C2177( C933 C2177 ) C933_=_C2178( C933 C2178 ) \nC933_=_C2179( C933 C2179 ) C933_=_C2180( C933 C2180 ) C933_=_C2181( C933 C2181 ) C933_=_C2182( C933 C2182 ) C933_=_C2183( C933 C2183 ) C933_=_C2184( C933 C2184 ) \nC933_=_C2185( C933 C2185 ) C1011_=_C1106( C1011 C1106 ) C1011_=_C1365( C1011 C1365 ) C1011_=_C2118( C1011 C2118 ) C1011_=_C2307( C1011 C2307 ) C1011_=_C2805( C1011 C2805 ) \nC1011_=_C3131( C1011 C3131 ) C1011_=_C3156( C1011 C3156 ) C1011_=_C3532( C1011 C3532 ) C1011_=_C3543( C1011 C3543 ) C1011_=_C3544( C1011 C3544 ) C1011_=_C3545( C1011 C3545 ) \nC1011_=_C3546( C1011 C3546 ) C1011_=_C3547( C1011 C3547 ) C1011_=_C3548( C1011 C3548 ) C1011_=_C3549( C1011 C3549 ) C1011_=_C3550( C1011 C3550 ) C1011_=_C3551( C1011 C3551 ) \nC1011_=_C3552( C1011 C3552 ) C1011_=_C3553( C1011 C3553 ) C1011_=_C3554( C1011 C3554 ) C1075_=_C1079( C1075 C1079 ) C1075_=_C1143( C1075 C1143 ) C1075_=_C1164( C1075 C1164 ) \nC1075_=_C1337( C1075 C1337 ) C1075_=_C1384( C1075 C1384 ) C1075_=_C1809( C1075 C1809 ) C1075_=_C2028( C1075 C2028 ) C1075_=_C2172( C1075 C2172 ) C1075_=_C2317( C1075 C2317 ) \nC1075_=_C2377( C1075 C2377 ) C1075_=_C2428( C1075 C2428 ) C1075_=_C2776( C1075 C2776 ) C1075_=_C2777( C1075 C2777 ) C1075_=_C2778( C1075 C2778 ) C1075_=_C2779( C1075 C2779 ) \nC1075_=_C2780( C1075 C2780 ) C1075_=_C2781( C1075 C2781 ) C1075_=_C2782( C1075 C2782 ) C1075_=_C2783( C1075 C2783 ) C1075_=_C2785( C1075 C2785 ) C1075_=_C2787( C1075 C2787 ) \nC1075_=_C2788( C1075 C2788 ) C1075_=_C2789( C1075 C2789 ) C1079_=_C1338( C1079 C1338 ) C1079_=_C1479( C1079 C1479 ) C1079_=_C2031( C1079 C2031 ) C1079_=_C2174( C1079 C2174 ) \nC1079_=_C2321( C1079 C2321 ) C1079_=_C2898( C1079 C2898 ) C1079_=_C2964( C1079 C2964 ) C1079_=_C3097( C1079 C3097 ) C1079_=_C3273( C1079 C3273 ) C1079_=_C3274( C1079 C3274 ) \nC1079_=_C3275( C1079 C3275 ) C1079_=_C3276( C1079 C3276 ) C1079_=_C3277( C1079 C3277 ) C1079_=_C3278( C1079 C3278 ) C1079_=_C3279( C1079 C3279 ) C1079_=_C3282( C1079 C3282 ) \nC1079_=_C3283( C1079 C3283 ) C1094_=_C1100( C1094 C1100 ) C1094_=_C1101( C1094 C1101 ) C1094_=_C1106( C1094 C1106 ) C1094_=_C1330( C1094 C1330 ) C1094_=_C1331( C1094 C1331 ) \nC1094_=_C1332( C1094 C1332 ) C1094_=_C1334( C1094 C1334 ) C1094_=_C1336( C1094 C1336 ) C1094_=_C1337( C1094 C1337 ) C1094_=_C1338( C1094 C1338 ) C1094_=_C1340( C1094 C1340 ) \nC1094_=_C1341( C1094 C1341 ) C1094_=_C1342( C1094 C1342 ) C1094_=_C1343( C1094 C1343 ) C1094_=_C1344( C1094 C1344 ) C1094_=_C1345( C1094 C1345 ) C1094_=_C1346( C1094 C1346 ) \nC1094_=_C1347( C1094 C1347 ) C1094_=_C1348( C1094 C1348 ) C1094_=_C1349( C1094 C1349 ) C1094_=_C1350( C1094 C1350 ) C1094_=_C1351( C1094 C1351 ) C1094_=_C1352( C1094 C1352 ) \nC1100_=_C1101( C1100 C1101 ) C1100_=_C1106( C1100 C1106 ) C1100_=_C1356( C1100 C1356 ) C1100_=_C1404( C1100 C1404 ) C1100_=_C1473( C1100 C1473 ) C1100_=_C1590( C1100 C1590 ) \nC1100_=_C2024( C1100 C2024 ) C1100_=_C2170( C1100 C2170 ) C1100_=_C2172( C1100 C2172 ) C1100_=_C2173( C1100 C2173 ) C1100_=_C2174( C1100 C2174 ) C1100_=_C2176( C1100 C2176 ) \nC1100_=_C2177( C1100 C2177 ) C1100_=_C2178( C1100 C2178 ) C1100_=_C2179( C1100 C2179 ) C1100_=_C2180( C1100 C2180 ) C1100_=_C2181( C1100 C2181 ) C1100_=_C2182( C1100 C2182 ) \nC1100_=_C2183( C1100 C2183 ) C1100_=_C2184( C1100 C2184 ) C1100_=_C2185( C1100 C2185 ) C1101_=_C1106( C1101 C1106 ) C1101_=_C1163( C1101 C1163 ) C1101_=_C1359( C1101 C1359 ) \nC1101_=_C1808( C1101 C1808 ) C1101_=_C2133( C1101 C2133 ) C1101_=_C2428( C1101 C2428 ) C1101_=_C2429( C1101 C2429 ) C1101_=_C2430( C1101 C2430 ) C1101_=_C2432( C1101 C2432 ) \nC1101_=_C2433( C1101 C2433 ) C1101_=_C2434( C1101 C2434 ) C1101_=_C2435( C1101 C2435 ) C1101_=_C2436( C1101 C2436 ) C1101_=_C2437( C1101 C2437 ) C1101_=_C2438( C1101 C2438 ) \nC1101_=_C2439( C1101 C2439 ) C1101_=_C2440( C1101 C2440 ) C1101_=_C2441( C1101 C2441 ) C1101_=_C2442( C1101 C2442 ) C1101_=_C2443( C1101 C2443 ) C1101_=_C2444( C1101 C2444 ) \nC1101_=_C2445( C1101 C2445 ) C1106_=_C1365( C1106 C1365 ) C1106_=_C2118( C1106 C2118 ) C1106_=_C2307( C1106 C2307 ) C1106_=_C2805( C1106 C2805 ) C1106_=_C3131( C1106 C3131 ) \nC1106_=_C3156( C1106 C3156 ) C1106_=_C3532( C1106 C3532 ) C1106_=_C3543( C1106 C3543 ) C1106_=_C3544( C1106 C3544 ) C1106_=_C3545( C1106 C3545 ) C1106_=_C3546( C1106 C3546 ) \nC1106_=_C3547( C1106 C3547 ) C1106_=_C3548( C1106 C3548 ) C1106_=_C3549( C1106 C3549 ) C1106_=_C3550( C1106 C3550 ) C1106_=_C3551( C1106 C3551 ) C1106_=_C3552( C1106 C3552 ) \nC1106_=_C3553( C1106 C3553 ) C1106_=_C3554( C1106 C3554 ) C1143_=_C1164( C1143 C1164 ) C1143_=_C1337( C1143 C1337 ) C1143_=_C1384( C1143 C1384 ) C1143_=_C1809( C1143 C1809 ) \nC1143_=_C2028( C1143 C2028 ) C1143_=_C2172( C1143 C2172 ) C1143_=_C2317( C1143 C2317 ) C1143_=_C2377( C1143 C2377 ) C1143_=_C2428( C1143 C2428 ) C1143_=_C2776( C1143 C2776 ) \nC1143_=_C2777( C1143 C2777 ) C1143_=_C2778( C1143 C2778 ) C1143_=_C2779( C1143 C2779 ) C1143_=_C2780( C1143 C2780 ) C1143_=_C2781( C1143 C2781 ) C1143_=_C2782( C1143 C2782 ) \nC1143_=_C2783( C1143 C2783 ) C1143_=_C2785( C1143 C2785 ) C1143_=_C2787( C1143 C2787 ) C1143_=_C2788( C1143 C2788 ) C1143_=_C2789( C1143 C2789 ) C1163_=_C1164( C1163 C1164 ) \nC1163_=_C1178( C1163 C1178 ) C1163_=_C1359( C1163 C1359 ) C1163_=_C1808( C1163 C1808 ) C1163_=_C2133( C1163 C2133 ) C1163_=_C2428( C1163 C2428 ) C1163_=_C2429( C1163 C2429 ) \nC1163_=_C2430( C1163 C2430 ) C1163_=_C2432( C1163 C2432 ) C1163_=_C2433( C1163 C2433 ) C1163_=_C2434( C1163 C2434 ) C1163_=_C2435( C1163 C2435 ) C1163_=_C2436( C1163 C2436 ) \nC1163_=_C2437( C1163 C2437 ) C1163_=_C2438( C1163 C2438 ) C1163_=_C2439( C1163 C2439 ) C1163_=_C2440( C1163 C2440 ) C1163_=_C2441( C1163 C2441 ) C1163_=_C2442( C1163 C2442 ) \nC1163_=_C2443( C1163 C2443 ) C1163_=_C2444( C1163 C2444 ) C1163_=_C2445( C1163 C2445 ) C1164_=_C1178( C1164 C1178 ) C1164_=_C1337( C1164 C1337 ) C1164_=_C1384( C1164 C1384 ) \nC1164_=_C1809( C1164 C1809 ) C1164_=_C2028( C1164 C2028 ) C1164_=_C2172( C1164 C2172 ) C1164_=_C2317( C1164 C2317 ) C1164_=_C2377( C1164 C2377 ) C1164_=_C2428( C1164 C2428 ) \nC1164_=_C2776( C1164 C2776 ) C1164_=_C2777( C1164 C2777 ) C1164_=_C2778( C1164 C2778 ) C1164_=_C2779( C1164 C2779 ) C1164_=_C2780( C1164 C2780 ) C1164_=_C2781( C1164 C2781 ) \nC1164_=_C2782( C1164 C2782 ) C1164_=_C2783( C1164 C2783 ) C1164_=_C2785( C1164 C2785 ) C1164_=_C2787( C1164 C2787 ) C1164_=_C2788( C1164 C2788 ) C1164_=_C2789( C1164 C2789 ) \nC1178_=_C1345( C1178 C1345 ) C1178_=_C1826( C1178 C1826 ) C1178_=_C2041( C1178 C2041 ) C1178_=_C2148( C1178 C2148 ) C1178_=_C2181( C1178 C2181 ) C1178_=_C2326( C1178 C2326 ) \nC1178_=_C2437( C1178 C2437 ) C1178_=_C2755( C1178 C2755 ) C1178_=_C2854( C1178 C2854 ) C1178_=_C3108( C1178 C3108 ) C1178_=_C3227( C1178 C3227 ) C1178_=_C3326( C1178 C3326 ) \nC1178_=_C3387( C1178 C3387 ) C1178_=_C3540( C1178 C3540 ) C1178_=_C3696( C1178 C3696 ) C1178_=_C3755( C1178 C3755 ) C1178_=_C3763( C1178 C3763 ) C1178_=_C3789( C1178 C3789 ) \nC1178_=_C3831( C1178 C3831 ) C1178_=_C3934( C1178 C3934 ) C1178_=_C4010( C1178 C4010 ) C1178_=_C4011( C1178 C4011 ) C1255_=_C1301( C1255 C1301 ) C1255_=_C1344( C1255 C1344 ) \nC1255_=_C1416( C1255 C1416 ) C1255_=_C1464( C1255 C1464 ) C1255_=_C1644( C1255 C1644 ) C1255_=_C2040( C1255 C2040 ) C1255_=_C2180( C1255 C2180 ) C1255_=_C2216( C1255 C2216 ) \nC1255_=_C2325( C1255 C2325 ) C1255_=_C2513( C1255 C2513 ) C1255_=_C3107( C1255 C3107 ) C1255_=_C3250( C1255 C3250 ) C1255_=_C3304( C1255 C3304 ) C1255_=_C3365( C1255 C3365 ) \nC1255_=_C3460( C1255 C3460 ) C1255_=_C3502( C1255 C3502 ) C1255_=_C3730( C1255 C3730 ) C1255_=_C3812( C1255 C3812 ) C1255_=_C3817( C1255 C3817 ) C1255_=_C3933( C1255 C3933 ) \nC1255_=_C4004( C1255 C4004 ) C1255_=_C4005( C1255 C4005 ) C1301_=_C1344( C1301 C1344 ) C1301_=_C1416( C1301 C1416 ) C1301_=_C1464( C1301 C1464 ) C1301_=_C1644( C1301 C1644 ) \nC1301_=_C2040( C1301 C2040 ) C1301_=_C2180( C1301 C2180 ) C1301_=_C2216( C1301 C2216 ) C1301_=_C2325( C1301 C2325 ) C1301_=_C2513( C1301 C2513 ) C1301_=_C3107( C1301 C3107 ) \nC1301_=_C3250( C1301 C3250 ) C1301_=_C3304( C1301 C3304 ) C1301_=_C3365( C1301 C3365 ) C1301_=_C3460( C1301 C3460 ) C1301_=_C3502( C1301 C3502 ) C1301_=_C3730( C1301 C3730 ) \nC1301_=_C3812( C1301 C3812 ) C1301_=_C3817( C1301 C3817 ) C1301_=_C3933( C1301 C3933 ) C1301_=_C4004( C1301 C4004 ) C1301_=_C4005( C1301 C4005 ) C1330_=_C1331( C1330 C1331 ) \nC1330_=_C1332( C1330 C1332 ) C1330_=_C1334( C1330 C1334 ) C1330_=_C1336( C1330 C1336 ) C1330_=_C1337( C1330 C1337 ) C1330_=_C1338( C1330 C1338 ) C1330_=_C1340( C1330 C1340 ) \nC1330_=_C1341( C1330 C1341 ) C1330_=_C1342( C1330 C1342 ) C1330_=_C1343( C1330 C1343 ) C1330_=_C1344( C1330 C1344 ) C1330_=_C1345( C1330 C1345 ) C1330_=_C1346( C1330 C1346 ) \nC1330_=_C1347( C1330 C1347 ) C1330_=_C1348( C1330 C1348 ) C1330_=_C1349( C1330 C1349 ) C1330_=_C1350( C1330 C1350 ) C1330_=_C1351( C1330 C1351 ) C1330_=_C1352( C1330 C1352 ) \nC1330_=_C1356( C1330 C1356 ) C1330_=_C1359( C1330 C1359 ) C1330_=_C1365( C1330 C1365 ) C1331_=_C1332( C1331 C1332 ) C1331_=_C1334( C1331 C1334 ) C1331_=_C1336( C1331 C1336 ) \nC1331_=_C1337( C1331 C1337 ) C1331_=_C1338( C1331 C1338 ) C1331_=_C1340( C1331 C1340 ) C1331_=_C1341( C1331 C1341 ) C1331_=_C1342( C1331 C1342 ) C1331_=_C1343( C1331 C1343 ) \nC1331_=_C1344( C1331 C1344 ) C1331_=_C1345( C1331 C1345 ) C1331_=_C1346( C1331 C1346 ) C1331_=_C1347( C1331 C1347 ) C1331_=_C1348( C1331 C1348 ) C1331_=_C1349( C1331 C1349 ) \nC1331_=_C1350( C1331 C1350 ) C1331_=_C1351( C1331 C1351 ) C1331_=_C1352( C1331 C1352 ) C1332_=_C1334( C1332 C1334 ) C1332_=_C1336( C1332 C1336 ) C1332_=_C1337( C1332 C1337 ) \nC1332_=_C1338( C1332 C1338 ) C1332_=_C1340( C1332 C1340 ) C1332_=_C1341( C1332 C1341 ) C1332_=_C1342( C1332 C1342 ) C1332_=_C1343( C1332 C1343 ) C1332_=_C1344( C1332 C1344 ) \nC1332_=_C1345( C1332 C1345 ) C1332_=_C1346( C1332 C1346 ) C1332_=_C1347( C1332 C1347</w:t>
      </w:r>
    </w:p>
    <w:p>
      <w:pPr>
        <w:pStyle w:val="PreformattedText"/>
        <w:bidi w:val="0"/>
        <w:spacing w:before="0" w:after="0"/>
        <w:jc w:val="left"/>
        <w:rPr/>
      </w:pPr>
      <w:r>
        <w:rPr/>
        <w:t xml:space="preserve"> </w:t>
      </w:r>
      <w:r>
        <w:rPr/>
        <w:t>) C1332_=_C1348( C1332 C1348 ) C1332_=_C1349( C1332 C1349 ) C1332_=_C1350( C1332 C1350 ) \nC1332_=_C1351( C1332 C1351 ) C1332_=_C1352( C1332 C1352 ) C1332_=_C2024( C1332 C2024 ) C1332_=_C2028( C1332 C2028 ) C1332_=_C2031( C1332 C2031 ) C1332_=_C2040( C1332 C2040 ) \nC1332_=_C2041( C1332 C2041 ) C1334_=_C1336( C1334 C1336 ) C1334_=_C1337( C1334 C1337 ) C1334_=_C1338( C1334 C1338 ) C1334_=_C1340( C1334 C1340 ) C1334_=_C1341( C1334 C1341 ) \nC1334_=_C1342( C1334 C1342 ) C1334_=_C1343( C1334 C1343 ) C1334_=_C1344( C1334 C1344 ) C1334_=_C1345( C1334 C1345 ) C1334_=_C1346( C1334 C1346 ) C1334_=_C1347( C1334 C1347 ) \nC1334_=_C1348( C1334 C1348 ) C1334_=_C1349( C1334 C1349 ) C1334_=_C1350( C1334 C1350 ) C1334_=_C1351( C1334 C1351 ) C1334_=_C1352( C1334 C1352 ) C1334_=_C2170( C1334 C2170 ) \nC1334_=_C2317( C1334 C2317 ) C1334_=_C2321( C1334 C2321 ) C1334_=_C2325( C1334 C2325 ) C1334_=_C2326( C1334 C2326 ) C1336_=_C1337( C1336 C1337 ) C1336_=_C1338( C1336 C1338 ) \nC1336_=_C1340( C1336 C1340 ) C1336_=_C1341( C1336 C1341 ) C1336_=_C1342( C1336 C1342 ) C1336_=_C1343( C1336 C1343 ) C1336_=_C1344( C1336 C1344 ) C1336_=_C1345( C1336 C1345 ) \nC1336_=_C1346( C1336 C1346 ) C1336_=_C1347( C1336 C1347 ) C1336_=_C1348( C1336 C1348 ) C1336_=_C1349( C1336 C1349 ) C1336_=_C1350( C1336 C1350 ) C1336_=_C1351( C1336 C1351 ) \nC1336_=_C1352( C1336 C1352 ) C1337_=_C1338( C1337 C1338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351( C1337 C1351 ) C1337_=_C1352( C1337 C1352 ) C1337_=_C1384( C1337 C1384 ) C1337_=_C1809( C1337 C1809 ) C1337_=_C2028( C1337 C2028 ) \nC1337_=_C2172( C1337 C2172 ) C1337_=_C2317( C1337 C2317 ) C1337_=_C2377( C1337 C2377 ) C1337_=_C2428( C1337 C2428 ) C1337_=_C2776( C1337 C2776 ) C1337_=_C2777( C1337 C2777 ) \nC1337_=_C2778( C1337 C2778 ) C1337_=_C2779( C1337 C2779 ) C1337_=_C2780( C1337 C2780 ) C1337_=_C2781( C1337 C2781 ) C1337_=_C2782( C1337 C2782 ) C1337_=_C2783( C1337 C2783 ) \nC1337_=_C2785( C1337 C2785 ) C1337_=_C2787( C1337 C2787 ) C1337_=_C2788( C1337 C2788 ) C1337_=_C2789( C1337 C2789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38_=_C1351( C1338 C1351 ) C1338_=_C1352( C1338 C1352 ) C1338_=_C1479( C1338 C1479 ) \nC1338_=_C2031( C1338 C2031 ) C1338_=_C2174( C1338 C2174 ) C1338_=_C2321( C1338 C2321 ) C1338_=_C2898( C1338 C2898 ) C1338_=_C2964( C1338 C2964 ) C1338_=_C3097( C1338 C3097 ) \nC1338_=_C3273( C1338 C3273 ) C1338_=_C3274( C1338 C3274 ) C1338_=_C3275( C1338 C3275 ) C1338_=_C3276( C1338 C3276 ) C1338_=_C3277( C1338 C3277 ) C1338_=_C3278( C1338 C3278 ) \nC1338_=_C3279( C1338 C3279 ) C1338_=_C3282( C1338 C3282 ) C1338_=_C3283( C1338 C3283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0_=_C1352( C1340 C1352 ) C1340_=_C2176( C1340 C2176 ) C1340_=_C2432( C1340 C2432 ) C1340_=_C2778( C1340 C2778 ) \nC1340_=_C3543( C1340 C3543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2177( C1341 C2177 ) C1341_=_C2433( C1341 C2433 ) C1341_=_C3544( C1341 C3544 ) C1342_=_C1343( C1342 C1343 ) C1342_=_C1344( C1342 C1344 ) C1342_=_C1345( C1342 C1345 ) \nC1342_=_C1346( C1342 C1346 ) C1342_=_C1347( C1342 C1347 ) C1342_=_C1348( C1342 C1348 ) C1342_=_C1349( C1342 C1349 ) C1342_=_C1350( C1342 C1350 ) C1342_=_C1351( C1342 C1351 ) \nC1342_=_C1352( C1342 C1352 ) C1342_=_C3730( C1342 C3730 ) C1343_=_C1344( C1343 C1344 ) C1343_=_C1345( C1343 C1345 ) C1343_=_C1346( C1343 C1346 ) C1343_=_C1347( C1343 C1347 ) \nC1343_=_C1348( C1343 C1348 ) C1343_=_C1349( C1343 C1349 ) C1343_=_C1350( C1343 C1350 ) C1343_=_C1351( C1343 C1351 ) C1343_=_C1352( C1343 C1352 ) C1343_=_C2179( C1343 C2179 ) \nC1343_=_C2783( C1343 C2783 ) C1343_=_C3277( C1343 C3277 ) C1343_=_C3933( C1343 C3933 ) C1343_=_C3934( C1343 C3934 ) C1344_=_C1345( C1344 C1345 ) C1344_=_C1346( C1344 C1346 ) \nC1344_=_C1347( C1344 C1347 ) C1344_=_C1348( C1344 C1348 ) C1344_=_C1349( C1344 C1349 ) C1344_=_C1350( C1344 C1350 ) C1344_=_C1351( C1344 C1351 ) C1344_=_C1352( C1344 C1352 ) \nC1344_=_C1416( C1344 C1416 ) C1344_=_C1464( C1344 C1464 ) C1344_=_C1644( C1344 C1644 ) C1344_=_C2040( C1344 C2040 ) C1344_=_C2180( C1344 C2180 ) C1344_=_C2216( C1344 C2216 ) \nC1344_=_C2325( C1344 C2325 ) C1344_=_C2513( C1344 C2513 ) C1344_=_C3107( C1344 C3107 ) C1344_=_C3250( C1344 C3250 ) C1344_=_C3304( C1344 C3304 ) C1344_=_C3365( C1344 C3365 ) \nC1344_=_C3460( C1344 C3460 ) C1344_=_C3502( C1344 C3502 ) C1344_=_C3730( C1344 C3730 ) C1344_=_C3812( C1344 C3812 ) C1344_=_C3817( C1344 C3817 ) C1344_=_C3933( C1344 C3933 ) \nC1344_=_C4004( C1344 C4004 ) C1344_=_C4005( C1344 C4005 ) C1345_=_C1346( C1345 C1346 ) C1345_=_C1347( C1345 C1347 ) C1345_=_C1348( C1345 C1348 ) C1345_=_C1349( C1345 C1349 ) \nC1345_=_C1350( C1345 C1350 ) C1345_=_C1351( C1345 C1351 ) C1345_=_C1352( C1345 C1352 ) C1345_=_C1826( C1345 C1826 ) C1345_=_C2041( C1345 C2041 ) C1345_=_C2148( C1345 C2148 ) \nC1345_=_C2181( C1345 C2181 ) C1345_=_C2326( C1345 C2326 ) C1345_=_C2437( C1345 C2437 ) C1345_=_C2755( C1345 C2755 ) C1345_=_C2854( C1345 C2854 ) C1345_=_C3108( C1345 C3108 ) \nC1345_=_C3227( C1345 C3227 ) C1345_=_C3326( C1345 C3326 ) C1345_=_C3387( C1345 C3387 ) C1345_=_C3540( C1345 C3540 ) C1345_=_C3696( C1345 C3696 ) C1345_=_C3755( C1345 C3755 ) \nC1345_=_C3763( C1345 C3763 ) C1345_=_C3789( C1345 C3789 ) C1345_=_C3831( C1345 C3831 ) C1345_=_C3934( C1345 C3934 ) C1345_=_C4010( C1345 C4010 ) C1345_=_C4011( C1345 C4011 ) \nC1346_=_C1347( C1346 C1347 ) C1346_=_C1348( C1346 C1348 ) C1346_=_C1349( C1346 C1349 ) C1346_=_C1350( C1346 C1350 ) C1346_=_C1351( C1346 C1351 ) C1346_=_C1352( C1346 C1352 ) \nC1346_=_C2182( C1346 C2182 ) C1346_=_C2438( C1346 C2438 ) C1346_=_C3550( C1346 C3550 ) C1347_=_C1348( C1347 C1348 ) C1347_=_C1349( C1347 C1349 ) C1347_=_C1350( C1347 C1350 ) \nC1347_=_C1351( C1347 C1351 ) C1347_=_C1352( C1347 C1352 ) C1348_=_C1349( C1348 C1349 ) C1348_=_C1350( C1348 C1350 ) C1348_=_C1351( C1348 C1351 ) C1348_=_C1352( C1348 C1352 ) \nC1348_=_C2183( C1348 C2183 ) C1348_=_C2442( C1348 C2442 ) C1348_=_C3552( C1348 C3552 ) C1349_=_C1350( C1349 C1350 ) C1349_=_C1351( C1349 C1351 ) C1349_=_C1352( C1349 C1352 ) \nC1350_=_C1351( C1350 C1351 ) C1350_=_C1352( C1350 C1352 ) C1350_=_C2185( C1350 C2185 ) C1350_=_C2789( C1350 C2789 ) C1350_=_C3282( C1350 C3282 ) C1350_=_C4005( C1350 C4005 ) \nC1350_=_C4010( C1350 C4010 ) C1351_=_C1352( C1351 C1352 ) C1356_=_C1359( C1356 C1359 ) C1356_=_C1365( C1356 C1365 ) C1356_=_C1404( C1356 C1404 ) C1356_=_C1473( C1356 C1473 ) \nC1356_=_C1590( C1356 C1590 ) C1356_=_C2024( C1356 C2024 ) C1356_=_C2170( C1356 C2170 ) C1356_=_C2172( C1356 C2172 ) C1356_=_C2173( C1356 C2173 ) C1356_=_C2174( C1356 C2174 ) \nC1356_=_C2176( C1356 C2176 ) C1356_=_C2177( C1356 C2177 ) C1356_=_C2178( C1356 C2178 ) C1356_=_C2179( C1356 C2179 ) C1356_=_C2180( C1356 C2180 ) C1356_=_C2181( C1356 C2181 ) \nC1356_=_C2182( C1356 C2182 ) C1356_=_C2183( C1356 C2183 ) C1356_=_C2184( C1356 C2184 ) C1356_=_C2185( C1356 C2185 ) C1359_=_C1365( C1359 C1365 ) C1359_=_C1808( C1359 C1808 ) \nC1359_=_C2133( C1359 C2133 ) C1359_=_C2428( C1359 C2428 ) C1359_=_C2429( C1359 C2429 ) C1359_=_C2430( C1359 C2430 ) C1359_=_C2432( C1359 C2432 ) C1359_=_C2433( C1359 C2433 ) \nC1359_=_C2434( C1359 C2434 ) C1359_=_C2435( C1359 C2435 ) C1359_=_C2436( C1359 C2436 ) C1359_=_C2437( C1359 C2437 ) C1359_=_C2438( C1359 C2438 ) C1359_=_C2439( C1359 C2439 ) \nC1359_=_C2440( C1359 C2440 ) C1359_=_C2441( C1359 C2441 ) C1359_=_C2442( C1359 C2442 ) C1359_=_C2443( C1359 C2443 ) C1359_=_C2444( C1359 C2444 ) C1359_=_C2445( C1359 C2445 ) \nC1365_=_C2118( C1365 C2118 ) C1365_=_C2307( C1365 C2307 ) C1365_=_C2805( C1365 C2805 ) C1365_=_C3131( C1365 C3131 ) C1365_=_C3156( C1365 C3156 ) C1365_=_C3532( C1365 C3532 ) \nC1365_=_C3543( C1365 C3543 ) C1365_=_C3544( C1365 C3544 ) C1365_=_C3545( C1365 C3545 ) C1365_=_C3546( C1365 C3546 ) C1365_=_C3547( C1365 C3547 ) C1365_=_C3548( C1365 C3548 ) \nC1365_=_C3549( C1365 C3549 ) C1365_=_C3550( C1365 C3550 ) C1365_=_C3551( C1365 C3551 ) C1365_=_C3552( C1365 C3552 ) C1365_=_C3553( C1365 C3553 ) C1365_=_C3554( C1365 C3554 ) \nC1384_=_C1809( C1384 C1809 ) C1384_=_C2028( C1384 C2028 ) C1384_=_C2172( C1384 C2172 ) C1384_=_C2317( C1384 C2317 ) C1384_=_C2377( C1384 C2377 ) C1384_=_C2428( C1384 C2428 ) \nC1384_=_C2776( C1384 C2776 ) C1384_=_C2777( C1384 C2777 ) C1384_=_C2778( C1384 C2778 ) C1384_=_C2779( C1384 C2779 ) C1384_=_C2780( C1384 C2780 ) C1384_=_C2781( C1384 C2781 ) \nC1384_=_C2782( C1384 C2782 ) C1384_=_C2783( C1384 C2783 ) C1384_=_C2785( C1384 C2785 ) C1384_=_C2787( C1384 C2787 ) C1384_=_C2788( C1384 C2788 ) C1384_=_C2789( C1384 C2789 ) \nC1404_=_C1416( C1404 C1416 ) C1404_=_C1473( C1404 C1473 ) C1404_=_C1590( C1404 C1590 ) C1404_=_C2024( C1404 C2024 ) C1404_=_C2170( C1404 C2170 ) C1404_=_C2172( C1404 C2172 ) \nC1404_=_C2173( C1404 C2173 ) C1404_=_C2174( C1404 C2174 ) C1404_=_C2176( C1404 C2176 ) C1404_=_C2177( C1404 C2177 ) C1404_=_C2178(</w:t>
      </w:r>
    </w:p>
    <w:p>
      <w:pPr>
        <w:pStyle w:val="PreformattedText"/>
        <w:bidi w:val="0"/>
        <w:spacing w:before="0" w:after="0"/>
        <w:jc w:val="left"/>
        <w:rPr/>
      </w:pPr>
      <w:r>
        <w:rPr/>
        <w:t xml:space="preserve"> </w:t>
      </w:r>
      <w:r>
        <w:rPr/>
        <w:t>C1404 C2178 ) C1404_=_C2179( C1404 C2179 ) \nC1404_=_C2180( C1404 C2180 ) C1404_=_C2181( C1404 C2181 ) C1404_=_C2182( C1404 C2182 ) C1404_=_C2183( C1404 C2183 ) C1404_=_C2184( C1404 C2184 ) C1404_=_C2185( C1404 C2185 ) \nC1416_=_C1464( C1416 C1464 ) C1416_=_C1644( C1416 C1644 ) C1416_=_C2040( C1416 C2040 ) C1416_=_C2180( C1416 C2180 ) C1416_=_C2216( C1416 C2216 ) C1416_=_C2325( C1416 C2325 ) \nC1416_=_C2513( C1416 C2513 ) C1416_=_C3107( C1416 C3107 ) C1416_=_C3250( C1416 C3250 ) C1416_=_C3304( C1416 C3304 ) C1416_=_C3365( C1416 C3365 ) C1416_=_C3460( C1416 C3460 ) \nC1416_=_C3502( C1416 C3502 ) C1416_=_C3730( C1416 C3730 ) C1416_=_C3812( C1416 C3812 ) C1416_=_C3817( C1416 C3817 ) C1416_=_C3933( C1416 C3933 ) C1416_=_C4004( C1416 C4004 ) \nC1416_=_C4005( C1416 C4005 ) C1464_=_C1644( C1464 C1644 ) C1464_=_C2040( C1464 C2040 ) C1464_=_C2180( C1464 C2180 ) C1464_=_C2216( C1464 C2216 ) C1464_=_C2325( C1464 C2325 ) \nC1464_=_C2513( C1464 C2513 ) C1464_=_C3107( C1464 C3107 ) C1464_=_C3250( C1464 C3250 ) C1464_=_C3304( C1464 C3304 ) C1464_=_C3365( C1464 C3365 ) C1464_=_C3460( C1464 C3460 ) \nC1464_=_C3502( C1464 C3502 ) C1464_=_C3730( C1464 C3730 ) C1464_=_C3812( C1464 C3812 ) C1464_=_C3817( C1464 C3817 ) C1464_=_C3933( C1464 C3933 ) C1464_=_C4004( C1464 C4004 ) \nC1464_=_C4005( C1464 C4005 ) C1473_=_C1479( C1473 C1479 ) C1473_=_C1590( C1473 C1590 ) C1473_=_C2024( C1473 C2024 ) C1473_=_C2170( C1473 C2170 ) C1473_=_C2172( C1473 C2172 ) \nC1473_=_C2173( C1473 C2173 ) C1473_=_C2174( C1473 C2174 ) C1473_=_C2176( C1473 C2176 ) C1473_=_C2177( C1473 C2177 ) C1473_=_C2178( C1473 C2178 ) C1473_=_C2179( C1473 C2179 ) \nC1473_=_C2180( C1473 C2180 ) C1473_=_C2181( C1473 C2181 ) C1473_=_C2182( C1473 C2182 ) C1473_=_C2183( C1473 C2183 ) C1473_=_C2184( C1473 C2184 ) C1473_=_C2185( C1473 C2185 ) \nC1479_=_C2031( C1479 C2031 ) C1479_=_C2174( C1479 C2174 ) C1479_=_C2321( C1479 C2321 ) C1479_=_C2898( C1479 C2898 ) C1479_=_C2964( C1479 C2964 ) C1479_=_C3097( C1479 C3097 ) \nC1479_=_C3273( C1479 C3273 ) C1479_=_C3274( C1479 C3274 ) C1479_=_C3275( C1479 C3275 ) C1479_=_C3276( C1479 C3276 ) C1479_=_C3277( C1479 C3277 ) C1479_=_C3278( C1479 C3278 ) \nC1479_=_C3279( C1479 C3279 ) C1479_=_C3282( C1479 C3282 ) C1479_=_C3283( C1479 C3283 ) C1590_=_C2024( C1590 C2024 ) C1590_=_C2170( C1590 C2170 ) C1590_=_C2172( C1590 C2172 ) \nC1590_=_C2173( C1590 C2173 ) C1590_=_C2174( C1590 C2174 ) C1590_=_C2176( C1590 C2176 ) C1590_=_C2177( C1590 C2177 ) C1590_=_C2178( C1590 C2178 ) C1590_=_C2179( C1590 C2179 ) \nC1590_=_C2180( C1590 C2180 ) C1590_=_C2181( C1590 C2181 ) C1590_=_C2182( C1590 C2182 ) C1590_=_C2183( C1590 C2183 ) C1590_=_C2184( C1590 C2184 ) C1590_=_C2185( C1590 C2185 ) \nC1644_=_C2040( C1644 C2040 ) C1644_=_C2180( C1644 C2180 ) C1644_=_C2216( C1644 C2216 ) C1644_=_C2325( C1644 C2325 ) C1644_=_C2513( C1644 C2513 ) C1644_=_C3107( C1644 C3107 ) \nC1644_=_C3250( C1644 C3250 ) C1644_=_C3304( C1644 C3304 ) C1644_=_C3365( C1644 C3365 ) C1644_=_C3460( C1644 C3460 ) C1644_=_C3502( C1644 C3502 ) C1644_=_C3730( C1644 C3730 ) \nC1644_=_C3812( C1644 C3812 ) C1644_=_C3817( C1644 C3817 ) C1644_=_C3933( C1644 C3933 ) C1644_=_C4004( C1644 C4004 ) C1644_=_C4005( C1644 C4005 ) C1808_=_C1809( C1808 C1809 ) \nC1808_=_C1826( C1808 C1826 ) C1808_=_C2133( C1808 C2133 ) C1808_=_C2428( C1808 C2428 ) C1808_=_C2429( C1808 C2429 ) C1808_=_C2430( C1808 C2430 ) C1808_=_C2432( C1808 C2432 ) \nC1808_=_C2433( C1808 C2433 ) C1808_=_C2434( C1808 C2434 ) C1808_=_C2435( C1808 C2435 ) C1808_=_C2436( C1808 C2436 ) C1808_=_C2437( C1808 C2437 ) C1808_=_C2438( C1808 C2438 ) \nC1808_=_C2439( C1808 C2439 ) C1808_=_C2440( C1808 C2440 ) C1808_=_C2441( C1808 C2441 ) C1808_=_C2442( C1808 C2442 ) C1808_=_C2443( C1808 C2443 ) C1808_=_C2444( C1808 C2444 ) \nC1808_=_C2445( C1808 C2445 ) C1809_=_C1826( C1809 C1826 ) C1809_=_C2028( C1809 C2028 ) C1809_=_C2172( C1809 C2172 ) C1809_=_C2317( C1809 C2317 ) C1809_=_C2377( C1809 C2377 ) \nC1809_=_C2428( C1809 C2428 ) C1809_=_C2776( C1809 C2776 ) C1809_=_C2777( C1809 C2777 ) C1809_=_C2778( C1809 C2778 ) C1809_=_C2779( C1809 C2779 ) C1809_=_C2780( C1809 C2780 ) \nC1809_=_C2781( C1809 C2781 ) C1809_=_C2782( C1809 C2782 ) C1809_=_C2783( C1809 C2783 ) C1809_=_C2785( C1809 C2785 ) C1809_=_C2787( C1809 C2787 ) C1809_=_C2788( C1809 C2788 ) \nC1809_=_C2789( C1809 C2789 ) C1826_=_C2041( C1826 C2041 ) C1826_=_C2148( C1826 C2148 ) C1826_=_C2181( C1826 C2181 ) C1826_=_C2326( C1826 C2326 ) C1826_=_C2437( C1826 C2437 ) \nC1826_=_C2755( C1826 C2755 ) C1826_=_C2854( C1826 C2854 ) C1826_=_C3108( C1826 C3108 ) C1826_=_C3227( C1826 C3227 ) C1826_=_C3326( C1826 C3326 ) C1826_=_C3387( C1826 C3387 ) \nC1826_=_C3540( C1826 C3540 ) C1826_=_C3696( C1826 C3696 ) C1826_=_C3755( C1826 C3755 ) C1826_=_C3763( C1826 C3763 ) C1826_=_C3789( C1826 C3789 ) C1826_=_C3831( C1826 C3831 ) \nC1826_=_C3934( C1826 C3934 ) C1826_=_C4010( C1826 C4010 ) C1826_=_C4011( C1826 C4011 ) C2024_=_C2028( C2024 C2028 ) C2024_=_C2031( C2024 C2031 ) C2024_=_C2040( C2024 C2040 ) \nC2024_=_C2041( C2024 C2041 ) C2024_=_C2170( C2024 C2170 ) C2024_=_C2172( C2024 C2172 ) C2024_=_C2173( C2024 C2173 ) C2024_=_C2174( C2024 C2174 ) C2024_=_C2176( C2024 C2176 ) \nC2024_=_C2177( C2024 C2177 ) C2024_=_C2178( C2024 C2178 ) C2024_=_C2179( C2024 C2179 ) C2024_=_C2180( C2024 C2180 ) C2024_=_C2181( C2024 C2181 ) C2024_=_C2182( C2024 C2182 ) \nC2024_=_C2183( C2024 C2183 ) C2024_=_C2184( C2024 C2184 ) C2024_=_C2185( C2024 C2185 ) C2028_=_C2031( C2028 C2031 ) C2028_=_C2040( C2028 C2040 ) C2028_=_C2041( C2028 C2041 ) \nC2028_=_C2172( C2028 C2172 ) C2028_=_C2317( C2028 C2317 ) C2028_=_C2377( C2028 C2377 ) C2028_=_C2428( C2028 C2428 ) C2028_=_C2776( C2028 C2776 ) C2028_=_C2777( C2028 C2777 ) \nC2028_=_C2778( C2028 C2778 ) C2028_=_C2779( C2028 C2779 ) C2028_=_C2780( C2028 C2780 ) C2028_=_C2781( C2028 C2781 ) C2028_=_C2782( C2028 C2782 ) C2028_=_C2783( C2028 C2783 ) \nC2028_=_C2785( C2028 C2785 ) C2028_=_C2787( C2028 C2787 ) C2028_=_C2788( C2028 C2788 ) C2028_=_C2789( C2028 C2789 ) C2031_=_C2040( C2031 C2040 ) C2031_=_C2041( C2031 C2041 ) \nC2031_=_C2174( C2031 C2174 ) C2031_=_C2321( C2031 C2321 ) C2031_=_C2898( C2031 C2898 ) C2031_=_C2964( C2031 C2964 ) C2031_=_C3097( C2031 C3097 ) C2031_=_C3273( C2031 C3273 ) \nC2031_=_C3274( C2031 C3274 ) C2031_=_C3275( C2031 C3275 ) C2031_=_C3276( C2031 C3276 ) C2031_=_C3277( C2031 C3277 ) C2031_=_C3278( C2031 C3278 ) C2031_=_C3279( C2031 C3279 ) \nC2031_=_C3282( C2031 C3282 ) C2031_=_C3283( C2031 C3283 ) C2040_=_C2041( C2040 C2041 ) C2040_=_C2180( C2040 C2180 ) C2040_=_C2216( C2040 C2216 ) C2040_=_C2325( C2040 C2325 ) \nC2040_=_C2513( C2040 C2513 ) C2040_=_C3107( C2040 C3107 ) C2040_=_C3250( C2040 C3250 ) C2040_=_C3304( C2040 C3304 ) C2040_=_C3365( C2040 C3365 ) C2040_=_C3460( C2040 C3460 ) \nC2040_=_C3502( C2040 C3502 ) C2040_=_C3730( C2040 C3730 ) C2040_=_C3812( C2040 C3812 ) C2040_=_C3817( C2040 C3817 ) C2040_=_C3933( C2040 C3933 ) C2040_=_C4004( C2040 C4004 ) \nC2040_=_C4005( C2040 C4005 ) C2041_=_C2148( C2041 C2148 ) C2041_=_C2181( C2041 C2181 ) C2041_=_C2326( C2041 C2326 ) C2041_=_C2437( C2041 C2437 ) C2041_=_C2755( C2041 C2755 ) \nC2041_=_C2854( C2041 C2854 ) C2041_=_C3108( C2041 C3108 ) C2041_=_C3227( C2041 C3227 ) C2041_=_C3326( C2041 C3326 ) C2041_=_C3387( C2041 C3387 ) C2041_=_C3540( C2041 C3540 ) \nC2041_=_C3696( C2041 C3696 ) C2041_=_C3755( C2041 C3755 ) C2041_=_C3763( C2041 C3763 ) C2041_=_C3789( C2041 C3789 ) C2041_=_C3831( C2041 C3831 ) C2041_=_C3934( C2041 C3934 ) \nC2041_=_C4010( C2041 C4010 ) C2041_=_C4011( C2041 C4011 ) C2118_=_C2307( C2118 C2307 ) C2118_=_C2805( C2118 C2805 ) C2118_=_C3131( C2118 C3131 ) C2118_=_C3156( C2118 C3156 ) \nC2118_=_C3532( C2118 C3532 ) C2118_=_C3543( C2118 C3543 ) C2118_=_C3544( C2118 C3544 ) C2118_=_C3545( C2118 C3545 ) C2118_=_C3546( C2118 C3546 ) C2118_=_C3547( C2118 C3547 ) \nC2118_=_C3548( C2118 C3548 ) C2118_=_C3549( C2118 C3549 ) C2118_=_C3550( C2118 C3550 ) C2118_=_C3551( C2118 C3551 ) C2118_=_C3552( C2118 C3552 ) C2118_=_C3553( C2118 C3553 ) \nC2118_=_C3554( C2118 C3554 ) C2133_=_C2148( C2133 C2148 ) C2133_=_C2428( C2133 C2428 ) C2133_=_C2429( C2133 C2429 ) C2133_=_C2430( C2133 C2430 ) C2133_=_C2432( C2133 C2432 ) \nC2133_=_C2433( C2133 C2433 ) C2133_=_C2434( C2133 C2434 ) C2133_=_C2435( C2133 C2435 ) C2133_=_C2436( C2133 C2436 ) C2133_=_C2437( C2133 C2437 ) C2133_=_C2438( C2133 C2438 ) \nC2133_=_C2439( C2133 C2439 ) C2133_=_C2440( C2133 C2440 ) C2133_=_C2441( C2133 C2441 ) C2133_=_C2442( C2133 C2442 ) C2133_=_C2443( C2133 C2443 ) C2133_=_C2444( C2133 C2444 ) \nC2133_=_C2445( C2133 C2445 ) C2148_=_C2181( C2148 C2181 ) C2148_=_C2326( C2148 C2326 ) C2148_=_C2437( C2148 C2437 ) C2148_=_C2755( C2148 C2755 ) C2148_=_C2854( C2148 C2854 ) \nC2148_=_C3108( C2148 C3108 ) C2148_=_C3227( C2148 C3227 ) C2148_=_C3326( C2148 C3326 ) C2148_=_C3387( C2148 C3387 ) C2148_=_C3540( C2148 C3540 ) C2148_=_C3696( C2148 C3696 ) \nC2148_=_C3755( C2148 C3755 ) C2148_=_C3763( C2148 C3763 ) C2148_=_C3789( C2148 C3789 ) C2148_=_C3831( C2148 C3831 ) C2148_=_C3934( C2148 C3934 ) C2148_=_C4010( C2148 C4010 ) \nC2148_=_C4011( C2148 C4011 ) C2170_=_C2172( C2170 C2172 ) C2170_=_C2173( C2170 C2173 ) C2170_=_C2174( C2170 C2174 ) C2170_=_C2176( C2170 C2176 ) C2170_=_C2177( C2170 C2177 ) \nC2170_=_C2178( C2170 C2178 ) C2170_=_C2179( C2170 C2179 ) C2170_=_C2180( C2170 C2180 ) C2170_=_C2181( C2170 C2181 ) C2170_=_C2182( C2170 C2182 ) C2170_=_C2183( C2170 C2183 ) \nC2170_=_C2184( C2170 C2184 ) C2170_=_C2185( C2170 C2185 ) C2170_=_C2317( C2170 C2317 ) C2170_=_C2321( C2170 C2321 ) C2170_=_C2325( C2170 C2325 ) C2170_=_C2326( C2170 C2326 ) \nC2172_=_C2173( C2172 C2173 ) C2172_=_C2174( C2172 C2174 ) C2172_=_C2176( C2172 C2176 ) C2172_=_C2177( C2172 C2177 ) C2172_=_C2178( C2172 C2178 ) C2172_=_C2179( C2172 C2179 ) \nC2172_=_C2180( C2172 C2180 ) C2172_=_C2181( C2172 C2181 ) C2172_=_C2182( C2172 C2182 ) C2172_=_C2183( C2172 C2183 ) C2172_=_C2184( C2172 C2184 ) C2172_=_C2185( C2172 C2185 ) \nC2172_=_C2317(</w:t>
      </w:r>
    </w:p>
    <w:p>
      <w:pPr>
        <w:pStyle w:val="PreformattedText"/>
        <w:bidi w:val="0"/>
        <w:spacing w:before="0" w:after="0"/>
        <w:jc w:val="left"/>
        <w:rPr/>
      </w:pPr>
      <w:r>
        <w:rPr/>
        <w:t xml:space="preserve"> </w:t>
      </w:r>
      <w:r>
        <w:rPr/>
        <w:t>C2172 C2317 ) C2172_=_C2377( C2172 C2377 ) C2172_=_C2428( C2172 C2428 ) C2172_=_C2776( C2172 C2776 ) C2172_=_C2777( C2172 C2777 ) C2172_=_C2778( C2172 C2778 ) \nC2172_=_C2779( C2172 C2779 ) C2172_=_C2780( C2172 C2780 ) C2172_=_C2781( C2172 C2781 ) C2172_=_C2782( C2172 C2782 ) C2172_=_C2783( C2172 C2783 ) C2172_=_C2785( C2172 C2785 ) \nC2172_=_C2787( C2172 C2787 ) C2172_=_C2788( C2172 C2788 ) C2172_=_C2789( C2172 C2789 ) C2173_=_C2174( C2173 C2174 ) C2173_=_C2176( C2173 C2176 ) C2173_=_C2177( C2173 C2177 ) \nC2173_=_C2178( C2173 C2178 ) C2173_=_C2179( C2173 C2179 ) C2173_=_C2180( C2173 C2180 ) C2173_=_C2181( C2173 C2181 ) C2173_=_C2182( C2173 C2182 ) C2173_=_C2183( C2173 C2183 ) \nC2173_=_C2184( C2173 C2184 ) C2173_=_C2185( C2173 C2185 ) C2174_=_C2176( C2174 C2176 ) C2174_=_C2177( C2174 C2177 ) C2174_=_C2178( C2174 C2178 ) C2174_=_C2179( C2174 C2179 ) \nC2174_=_C2180( C2174 C2180 ) C2174_=_C2181( C2174 C2181 ) C2174_=_C2182( C2174 C2182 ) C2174_=_C2183( C2174 C2183 ) C2174_=_C2184( C2174 C2184 ) C2174_=_C2185( C2174 C2185 ) \nC2174_=_C2321( C2174 C2321 ) C2174_=_C2898( C2174 C2898 ) C2174_=_C2964( C2174 C2964 ) C2174_=_C3097( C2174 C3097 ) C2174_=_C3273( C2174 C3273 ) C2174_=_C3274( C2174 C3274 ) \nC2174_=_C3275( C2174 C3275 ) C2174_=_C3276( C2174 C3276 ) C2174_=_C3277( C2174 C3277 ) C2174_=_C3278( C2174 C3278 ) C2174_=_C3279( C2174 C3279 ) C2174_=_C3282( C2174 C3282 ) \nC2174_=_C3283( C2174 C3283 ) C2176_=_C2177( C2176 C2177 ) C2176_=_C2178( C2176 C2178 ) C2176_=_C2179( C2176 C2179 ) C2176_=_C2180( C2176 C2180 ) C2176_=_C2181( C2176 C2181 ) \nC2176_=_C2182( C2176 C2182 ) C2176_=_C2183( C2176 C2183 ) C2176_=_C2184( C2176 C2184 ) C2176_=_C2185( C2176 C2185 ) C2176_=_C2432( C2176 C2432 ) C2176_=_C2778( C2176 C2778 ) \nC2176_=_C3543( C2176 C3543 ) C2177_=_C2178( C2177 C2178 ) C2177_=_C2179( C2177 C2179 ) C2177_=_C2180( C2177 C2180 ) C2177_=_C2181( C2177 C2181 ) C2177_=_C2182( C2177 C2182 ) \nC2177_=_C2183( C2177 C2183 ) C2177_=_C2184( C2177 C2184 ) C2177_=_C2185( C2177 C2185 ) C2177_=_C2433( C2177 C2433 ) C2177_=_C3544( C2177 C3544 ) C2178_=_C2179( C2178 C2179 ) \nC2178_=_C2180( C2178 C2180 ) C2178_=_C2181( C2178 C2181 ) C2178_=_C2182( C2178 C2182 ) C2178_=_C2183( C2178 C2183 ) C2178_=_C2184( C2178 C2184 ) C2178_=_C2185( C2178 C2185 ) \nC2179_=_C2180( C2179 C2180 ) C2179_=_C2181( C2179 C2181 ) C2179_=_C2182( C2179 C2182 ) C2179_=_C2183( C2179 C2183 ) C2179_=_C2184( C2179 C2184 ) C2179_=_C2185( C2179 C2185 ) \nC2179_=_C2783( C2179 C2783 ) C2179_=_C3277( C2179 C3277 ) C2179_=_C3933( C2179 C3933 ) C2179_=_C3934( C2179 C3934 ) C2180_=_C2181( C2180 C2181 ) C2180_=_C2182( C2180 C2182 ) \nC2180_=_C2183( C2180 C2183 ) C2180_=_C2184( C2180 C2184 ) C2180_=_C2185( C2180 C2185 ) C2180_=_C2216( C2180 C2216 ) C2180_=_C2325( C2180 C2325 ) C2180_=_C2513( C2180 C2513 ) \nC2180_=_C3107( C2180 C3107 ) C2180_=_C3250( C2180 C3250 ) C2180_=_C3304( C2180 C3304 ) C2180_=_C3365( C2180 C3365 ) C2180_=_C3460( C2180 C3460 ) C2180_=_C3502( C2180 C3502 ) \nC2180_=_C3730( C2180 C3730 ) C2180_=_C3812( C2180 C3812 ) C2180_=_C3817( C2180 C3817 ) C2180_=_C3933( C2180 C3933 ) C2180_=_C4004( C2180 C4004 ) C2180_=_C4005( C2180 C4005 ) \nC2181_=_C2182( C2181 C2182 ) C2181_=_C2183( C2181 C2183 ) C2181_=_C2184( C2181 C2184 ) C2181_=_C2185( C2181 C2185 ) C2181_=_C2326( C2181 C2326 ) C2181_=_C2437( C2181 C2437 ) \nC2181_=_C2755( C2181 C2755 ) C2181_=_C2854( C2181 C2854 ) C2181_=_C3108( C2181 C3108 ) C2181_=_C3227( C2181 C3227 ) C2181_=_C3326( C2181 C3326 ) C2181_=_C3387( C2181 C3387 ) \nC2181_=_C3540( C2181 C3540 ) C2181_=_C3696( C2181 C3696 ) C2181_=_C3755( C2181 C3755 ) C2181_=_C3763( C2181 C3763 ) C2181_=_C3789( C2181 C3789 ) C2181_=_C3831( C2181 C3831 ) \nC2181_=_C3934( C2181 C3934 ) C2181_=_C4010( C2181 C4010 ) C2181_=_C4011( C2181 C4011 ) C2182_=_C2183( C2182 C2183 ) C2182_=_C2184( C2182 C2184 ) C2182_=_C2185( C2182 C2185 ) \nC2182_=_C2438( C2182 C2438 ) C2182_=_C3550( C2182 C3550 ) C2183_=_C2184( C2183 C2184 ) C2183_=_C2185( C2183 C2185 ) C2183_=_C2442( C2183 C2442 ) C2183_=_C3552( C2183 C3552 ) \nC2184_=_C2185( C2184 C2185 ) C2184_=_C2443( C2184 C2443 ) C2185_=_C2789( C2185 C2789 ) C2185_=_C3282( C2185 C3282 ) C2185_=_C4005( C2185 C4005 ) C2185_=_C4010( C2185 C4010 ) \nC2216_=_C2325( C2216 C2325 ) C2216_=_C2513( C2216 C2513 ) C2216_=_C3107( C2216 C3107 ) C2216_=_C3250( C2216 C3250 ) C2216_=_C3304( C2216 C3304 ) C2216_=_C3365( C2216 C3365 ) \nC2216_=_C3460( C2216 C3460 ) C2216_=_C3502( C2216 C3502 ) C2216_=_C3730( C2216 C3730 ) C2216_=_C3812( C2216 C3812 ) C2216_=_C3817( C2216 C3817 ) C2216_=_C3933( C2216 C3933 ) \nC2216_=_C4004( C2216 C4004 ) C2216_=_C4005( C2216 C4005 ) C2307_=_C2805( C2307 C2805 ) C2307_=_C3131( C2307 C3131 ) C2307_=_C3156( C2307 C3156 ) C2307_=_C3532( C2307 C3532 ) \nC2307_=_C3543( C2307 C3543 ) C2307_=_C3544( C2307 C3544 ) C2307_=_C3545( C2307 C3545 ) C2307_=_C3546( C2307 C3546 ) C2307_=_C3547( C2307 C3547 ) C2307_=_C3548( C2307 C3548 ) \nC2307_=_C3549( C2307 C3549 ) C2307_=_C3550( C2307 C3550 ) C2307_=_C3551( C2307 C3551 ) C2307_=_C3552( C2307 C3552 ) C2307_=_C3553( C2307 C3553 ) C2307_=_C3554( C2307 C3554 ) \nC2317_=_C2321( C2317 C2321 ) C2317_=_C2325( C2317 C2325 ) C2317_=_C2326( C2317 C2326 ) C2317_=_C2377( C2317 C2377 ) C2317_=_C2428( C2317 C2428 ) C2317_=_C2776( C2317 C2776 ) \nC2317_=_C2777( C2317 C2777 ) C2317_=_C2778( C2317 C2778 ) C2317_=_C2779( C2317 C2779 ) C2317_=_C2780( C2317 C2780 ) C2317_=_C2781( C2317 C2781 ) C2317_=_C2782( C2317 C2782 ) \nC2317_=_C2783( C2317 C2783 ) C2317_=_C2785( C2317 C2785 ) C2317_=_C2787( C2317 C2787 ) C2317_=_C2788( C2317 C2788 ) C2317_=_C2789( C2317 C2789 ) C2321_=_C2325( C2321 C2325 ) \nC2321_=_C2326( C2321 C2326 ) C2321_=_C2898( C2321 C2898 ) C2321_=_C2964( C2321 C2964 ) C2321_=_C3097( C2321 C3097 ) C2321_=_C3273( C2321 C3273 ) C2321_=_C3274( C2321 C3274 ) \nC2321_=_C3275( C2321 C3275 ) C2321_=_C3276( C2321 C3276 ) C2321_=_C3277( C2321 C3277 ) C2321_=_C3278( C2321 C3278 ) C2321_=_C3279( C2321 C3279 ) C2321_=_C3282( C2321 C3282 ) \nC2321_=_C3283( C2321 C3283 ) C2325_=_C2326( C2325 C2326 ) C2325_=_C2513( C2325 C2513 ) C2325_=_C3107( C2325 C3107 ) C2325_=_C3250( C2325 C3250 ) C2325_=_C3304( C2325 C3304 ) \nC2325_=_C3365( C2325 C3365 ) C2325_=_C3460( C2325 C3460 ) C2325_=_C3502( C2325 C3502 ) C2325_=_C3730( C2325 C3730 ) C2325_=_C3812( C2325 C3812 ) C2325_=_C3817( C2325 C3817 ) \nC2325_=_C3933( C2325 C3933 ) C2325_=_C4004( C2325 C4004 ) C2325_=_C4005( C2325 C4005 ) C2326_=_C2437( C2326 C2437 ) C2326_=_C2755( C2326 C2755 ) C2326_=_C2854( C2326 C2854 ) \nC2326_=_C3108( C2326 C3108 ) C2326_=_C3227( C2326 C3227 ) C2326_=_C3326( C2326 C3326 ) C2326_=_C3387( C2326 C3387 ) C2326_=_C3540( C2326 C3540 ) C2326_=_C3696( C2326 C3696 ) \nC2326_=_C3755( C2326 C3755 ) C2326_=_C3763( C2326 C3763 ) C2326_=_C3789( C2326 C3789 ) C2326_=_C3831( C2326 C3831 ) C2326_=_C3934( C2326 C3934 ) C2326_=_C4010( C2326 C4010 ) \nC2326_=_C4011( C2326 C4011 ) C2377_=_C2428( C2377 C2428 ) C2377_=_C2776( C2377 C2776 ) C2377_=_C2777( C2377 C2777 ) C2377_=_C2778( C2377 C2778 ) C2377_=_C2779( C2377 C2779 ) \nC2377_=_C2780( C2377 C2780 ) C2377_=_C2781( C2377 C2781 ) C2377_=_C2782( C2377 C2782 ) C2377_=_C2783( C2377 C2783 ) C2377_=_C2785( C2377 C2785 ) C2377_=_C2787( C2377 C2787 ) \nC2377_=_C2788( C2377 C2788 ) C2377_=_C2789( C2377 C2789 ) C2428_=_C2429( C2428 C2429 ) C2428_=_C2430( C2428 C2430 ) C2428_=_C2432( C2428 C2432 ) C2428_=_C2433( C2428 C2433 ) \nC2428_=_C2434( C2428 C2434 ) C2428_=_C2435( C2428 C2435 ) C2428_=_C2436( C2428 C2436 ) C2428_=_C2437( C2428 C2437 ) C2428_=_C2438( C2428 C2438 ) C2428_=_C2439( C2428 C2439 ) \nC2428_=_C2440( C2428 C2440 ) C2428_=_C2441( C2428 C2441 ) C2428_=_C2442( C2428 C2442 ) C2428_=_C2443( C2428 C2443 ) C2428_=_C2444( C2428 C2444 ) C2428_=_C2445( C2428 C2445 ) \nC2428_=_C2776( C2428 C2776 ) C2428_=_C2777( C2428 C2777 ) C2428_=_C2778( C2428 C2778 ) C2428_=_C2779( C2428 C2779 ) C2428_=_C2780( C2428 C2780 ) C2428_=_C2781( C2428 C2781 ) \nC2428_=_C2782( C2428 C2782 ) C2428_=_C2783( C2428 C2783 ) C2428_=_C2785( C2428 C2785 ) C2428_=_C2787( C2428 C2787 ) C2428_=_C2788( C2428 C2788 ) C2428_=_C2789( C2428 C2789 ) \nC2429_=_C2430( C2429 C2430 ) C2429_=_C2432( C2429 C2432 ) C2429_=_C2433( C2429 C2433 ) C2429_=_C2434( C2429 C2434 ) C2429_=_C2435( C2429 C2435 ) C2429_=_C2436( C2429 C2436 ) \nC2429_=_C2437( C2429 C2437 ) C2429_=_C2438( C2429 C2438 ) C2429_=_C2439( C2429 C2439 ) C2429_=_C2440( C2429 C2440 ) C2429_=_C2441( C2429 C2441 ) C2429_=_C2442( C2429 C2442 ) \nC2429_=_C2443( C2429 C2443 ) C2429_=_C2444( C2429 C2444 ) C2429_=_C2445( C2429 C2445 ) C2429_=_C2776( C2429 C2776 ) C2429_=_C3326( C2429 C3326 ) C2430_=_C2432( C2430 C2432 ) \nC2430_=_C2433( C2430 C2433 ) C2430_=_C2434( C2430 C2434 ) C2430_=_C2435( C2430 C2435 ) C2430_=_C2436( C2430 C2436 ) C2430_=_C2437( C2430 C2437 ) C2430_=_C2438( C2430 C2438 ) \nC2430_=_C2439( C2430 C2439 ) C2430_=_C2440( C2430 C2440 ) C2430_=_C2441( C2430 C2441 ) C2430_=_C2442( C2430 C2442 ) C2430_=_C2443( C2430 C2443 ) C2430_=_C2444( C2430 C2444 ) \nC2430_=_C2445( C2430 C2445 ) C2430_=_C2777( C2430 C2777 ) C2430_=_C3532( C2430 C3532 ) C2430_=_C3540( C2430 C3540 ) C2432_=_C2433( C2432 C2433 ) C2432_=_C2434( C2432 C2434 ) \nC2432_=_C2435( C2432 C2435 ) C2432_=_C2436( C2432 C2436 ) C2432_=_C2437( C2432 C2437 ) C2432_=_C2438( C2432 C2438 ) C2432_=_C2439( C2432 C2439 ) C2432_=_C2440( C2432 C2440 ) \nC2432_=_C2441( C2432 C2441 ) C2432_=_C2442( C2432 C2442 ) C2432_=_C2443( C2432 C2443 ) C2432_=_C2444( C2432 C2444 ) C2432_=_C2445( C2432 C2445 ) C2432_=_C2778( C2432 C2778 ) \nC2432_=_C3543( C2432 C3543 ) C2433_=_C2434( C2433 C2434 ) C2433_=_C2435( C2433 C2435 ) C2433_=_C2436( C2433 C2436 ) C2433_=_C2437( C2433 C2437 ) C2433_=_C2438( C2433 C2438 ) \nC2433_=_C2439( C2433 C2439 ) C2433_=_C2440( C2433 C2440 ) C2433_=_C2441( C2433 C2441 ) C2433_=_C2442( C2433 C2442 ) C2433_=_C2443( C2433 C2443 ) C2433_=_C2444( C2433 C2444 ) \nC2433_=_C2445( C2433 C2445 ) C2433_=_C3544( C2433 C3544 ) C2434_=_C2435(</w:t>
      </w:r>
    </w:p>
    <w:p>
      <w:pPr>
        <w:pStyle w:val="PreformattedText"/>
        <w:bidi w:val="0"/>
        <w:spacing w:before="0" w:after="0"/>
        <w:jc w:val="left"/>
        <w:rPr/>
      </w:pPr>
      <w:r>
        <w:rPr/>
        <w:t xml:space="preserve"> </w:t>
      </w:r>
      <w:r>
        <w:rPr/>
        <w:t>C2434 C2435 ) C2434_=_C2436( C2434 C2436 ) C2434_=_C2437( C2434 C2437 ) C2434_=_C2438( C2434 C2438 ) \nC2434_=_C2439( C2434 C2439 ) C2434_=_C2440( C2434 C2440 ) C2434_=_C2441( C2434 C2441 ) C2434_=_C2442( C2434 C2442 ) C2434_=_C2443( C2434 C2443 ) C2434_=_C2444( C2434 C2444 ) \nC2434_=_C2445( C2434 C2445 ) C2434_=_C2779( C2434 C2779 ) C2434_=_C3763( C2434 C3763 ) C2435_=_C2436( C2435 C2436 ) C2435_=_C2437( C2435 C2437 ) C2435_=_C2438( C2435 C2438 ) \nC2435_=_C2439( C2435 C2439 ) C2435_=_C2440( C2435 C2440 ) C2435_=_C2441( C2435 C2441 ) C2435_=_C2442( C2435 C2442 ) C2435_=_C2443( C2435 C2443 ) C2435_=_C2444( C2435 C2444 ) \nC2435_=_C2445( C2435 C2445 ) C2435_=_C2780( C2435 C2780 ) C2435_=_C3831( C2435 C3831 ) C2436_=_C2437( C2436 C2437 ) C2436_=_C2438( C2436 C2438 ) C2436_=_C2439( C2436 C2439 ) \nC2436_=_C2440( C2436 C2440 ) C2436_=_C2441( C2436 C2441 ) C2436_=_C2442( C2436 C2442 ) C2436_=_C2443( C2436 C2443 ) C2436_=_C2444( C2436 C2444 ) C2436_=_C2445( C2436 C2445 ) \nC2437_=_C2438( C2437 C2438 ) C2437_=_C2439( C2437 C2439 ) C2437_=_C2440( C2437 C2440 ) C2437_=_C2441( C2437 C2441 ) C2437_=_C2442( C2437 C2442 ) C2437_=_C2443( C2437 C2443 ) \nC2437_=_C2444( C2437 C2444 ) C2437_=_C2445( C2437 C2445 ) C2437_=_C2755( C2437 C2755 ) C2437_=_C2854( C2437 C2854 ) C2437_=_C3108( C2437 C3108 ) C2437_=_C3227( C2437 C3227 ) \nC2437_=_C3326( C2437 C3326 ) C2437_=_C3387( C2437 C3387 ) C2437_=_C3540( C2437 C3540 ) C2437_=_C3696( C2437 C3696 ) C2437_=_C3755( C2437 C3755 ) C2437_=_C3763( C2437 C3763 ) \nC2437_=_C3789( C2437 C3789 ) C2437_=_C3831( C2437 C3831 ) C2437_=_C3934( C2437 C3934 ) C2437_=_C4010( C2437 C4010 ) C2437_=_C4011( C2437 C4011 ) C2438_=_C2439( C2438 C2439 ) \nC2438_=_C2440( C2438 C2440 ) C2438_=_C2441( C2438 C2441 ) C2438_=_C2442( C2438 C2442 ) C2438_=_C2443( C2438 C2443 ) C2438_=_C2444( C2438 C2444 ) C2438_=_C2445( C2438 C2445 ) \nC2438_=_C3550( C2438 C3550 ) C2439_=_C2440( C2439 C2440 ) C2439_=_C2441( C2439 C2441 ) C2439_=_C2442( C2439 C2442 ) C2439_=_C2443( C2439 C2443 ) C2439_=_C2444( C2439 C2444 ) \nC2439_=_C2445( C2439 C2445 ) C2440_=_C2441( C2440 C2441 ) C2440_=_C2442( C2440 C2442 ) C2440_=_C2443( C2440 C2443 ) C2440_=_C2444( C2440 C2444 ) C2440_=_C2445( C2440 C2445 ) \nC2441_=_C2442( C2441 C2442 ) C2441_=_C2443( C2441 C2443 ) C2441_=_C2444( C2441 C2444 ) C2441_=_C2445( C2441 C2445 ) C2441_=_C3551( C2441 C3551 ) C2442_=_C2443( C2442 C2443 ) \nC2442_=_C2444( C2442 C2444 ) C2442_=_C2445( C2442 C2445 ) C2442_=_C3552( C2442 C3552 ) C2443_=_C2444( C2443 C2444 ) C2443_=_C2445( C2443 C2445 ) C2444_=_C2445( C2444 C2445 ) \nC2513_=_C3107( C2513 C3107 ) C2513_=_C3250( C2513 C3250 ) C2513_=_C3304( C2513 C3304 ) C2513_=_C3365( C2513 C3365 ) C2513_=_C3460( C2513 C3460 ) C2513_=_C3502( C2513 C3502 ) \nC2513_=_C3730( C2513 C3730 ) C2513_=_C3812( C2513 C3812 ) C2513_=_C3817( C2513 C3817 ) C2513_=_C3933( C2513 C3933 ) C2513_=_C4004( C2513 C4004 ) C2513_=_C4005( C2513 C4005 ) \nC2755_=_C2854( C2755 C2854 ) C2755_=_C3108( C2755 C3108 ) C2755_=_C3227( C2755 C3227 ) C2755_=_C3326( C2755 C3326 ) C2755_=_C3387( C2755 C3387 ) C2755_=_C3540( C2755 C3540 ) \nC2755_=_C3696( C2755 C3696 ) C2755_=_C3755( C2755 C3755 ) C2755_=_C3763( C2755 C3763 ) C2755_=_C3789( C2755 C3789 ) C2755_=_C3831( C2755 C3831 ) C2755_=_C3934( C2755 C3934 ) \nC2755_=_C4010( C2755 C4010 ) C2755_=_C4011( C2755 C4011 ) C2776_=_C2777( C2776 C2777 ) C2776_=_C2778( C2776 C2778 ) C2776_=_C2779( C2776 C2779 ) C2776_=_C2780( C2776 C2780 ) \nC2776_=_C2781( C2776 C2781 ) C2776_=_C2782( C2776 C2782 ) C2776_=_C2783( C2776 C2783 ) C2776_=_C2785( C2776 C2785 ) C2776_=_C2787( C2776 C2787 ) C2776_=_C2788( C2776 C2788 ) \nC2776_=_C2789( C2776 C2789 ) C2776_=_C3326( C2776 C3326 ) C2777_=_C2778( C2777 C2778 ) C2777_=_C2779( C2777 C2779 ) C2777_=_C2780( C2777 C2780 ) C2777_=_C2781( C2777 C2781 ) \nC2777_=_C2782( C2777 C2782 ) C2777_=_C2783( C2777 C2783 ) C2777_=_C2785( C2777 C2785 ) C2777_=_C2787( C2777 C2787 ) C2777_=_C2788( C2777 C2788 ) C2777_=_C2789( C2777 C2789 ) \nC2777_=_C3532( C2777 C3532 ) C2777_=_C3540( C2777 C3540 ) C2778_=_C2779( C2778 C2779 ) C2778_=_C2780( C2778 C2780 ) C2778_=_C2781( C2778 C2781 ) C2778_=_C2782( C2778 C2782 ) \nC2778_=_C2783( C2778 C2783 ) C2778_=_C2785( C2778 C2785 ) C2778_=_C2787( C2778 C2787 ) C2778_=_C2788( C2778 C2788 ) C2778_=_C2789( C2778 C2789 ) C2778_=_C3543( C2778 C3543 ) \nC2779_=_C2780( C2779 C2780 ) C2779_=_C2781( C2779 C2781 ) C2779_=_C2782( C2779 C2782 ) C2779_=_C2783( C2779 C2783 ) C2779_=_C2785( C2779 C2785 ) C2779_=_C2787( C2779 C2787 ) \nC2779_=_C2788( C2779 C2788 ) C2779_=_C2789( C2779 C2789 ) C2779_=_C3763( C2779 C3763 ) C2780_=_C2781( C2780 C2781 ) C2780_=_C2782( C2780 C2782 ) C2780_=_C2783( C2780 C2783 ) \nC2780_=_C2785( C2780 C2785 ) C2780_=_C2787( C2780 C2787 ) C2780_=_C2788( C2780 C2788 ) C2780_=_C2789( C2780 C2789 ) C2780_=_C3831( C2780 C3831 ) C2781_=_C2782( C2781 C2782 ) \nC2781_=_C2783( C2781 C2783 ) C2781_=_C2785( C2781 C2785 ) C2781_=_C2787( C2781 C2787 ) C2781_=_C2788( C2781 C2788 ) C2781_=_C2789( C2781 C2789 ) C2782_=_C2783( C2782 C2783 ) \nC2782_=_C2785( C2782 C2785 ) C2782_=_C2787( C2782 C2787 ) C2782_=_C2788( C2782 C2788 ) C2782_=_C2789( C2782 C2789 ) C2783_=_C2785( C2783 C2785 ) C2783_=_C2787( C2783 C2787 ) \nC2783_=_C2788( C2783 C2788 ) C2783_=_C2789( C2783 C2789 ) C2783_=_C3277( C2783 C3277 ) C2783_=_C3933( C2783 C3933 ) C2783_=_C3934( C2783 C3934 ) C2785_=_C2787( C2785 C2787 ) \nC2785_=_C2788( C2785 C2788 ) C2785_=_C2789( C2785 C2789 ) C2787_=_C2788( C2787 C2788 ) C2787_=_C2789( C2787 C2789 ) C2788_=_C2789( C2788 C2789 ) C2789_=_C3282( C2789 C3282 ) \nC2789_=_C4005( C2789 C4005 ) C2789_=_C4010( C2789 C4010 ) C2805_=_C3131( C2805 C3131 ) C2805_=_C3156( C2805 C3156 ) C2805_=_C3532( C2805 C3532 ) C2805_=_C3543( C2805 C3543 ) \nC2805_=_C3544( C2805 C3544 ) C2805_=_C3545( C2805 C3545 ) C2805_=_C3546( C2805 C3546 ) C2805_=_C3547( C2805 C3547 ) C2805_=_C3548( C2805 C3548 ) C2805_=_C3549( C2805 C3549 ) \nC2805_=_C3550( C2805 C3550 ) C2805_=_C3551( C2805 C3551 ) C2805_=_C3552( C2805 C3552 ) C2805_=_C3553( C2805 C3553 ) C2805_=_C3554( C2805 C3554 ) C2854_=_C3108( C2854 C3108 ) \nC2854_=_C3227( C2854 C3227 ) C2854_=_C3326( C2854 C3326 ) C2854_=_C3387( C2854 C3387 ) C2854_=_C3540( C2854 C3540 ) C2854_=_C3696( C2854 C3696 ) C2854_=_C3755( C2854 C3755 ) \nC2854_=_C3763( C2854 C3763 ) C2854_=_C3789( C2854 C3789 ) C2854_=_C3831( C2854 C3831 ) C2854_=_C3934( C2854 C3934 ) C2854_=_C4010( C2854 C4010 ) C2854_=_C4011( C2854 C4011 ) \nC2898_=_C2964( C2898 C2964 ) C2898_=_C3097( C2898 C3097 ) C2898_=_C3273( C2898 C3273 ) C2898_=_C3274( C2898 C3274 ) C2898_=_C3275( C2898 C3275 ) C2898_=_C3276( C2898 C3276 ) \nC2898_=_C3277( C2898 C3277 ) C2898_=_C3278( C2898 C3278 ) C2898_=_C3279( C2898 C3279 ) C2898_=_C3282( C2898 C3282 ) C2898_=_C3283( C2898 C3283 ) C2964_=_C3097( C2964 C3097 ) \nC2964_=_C3273( C2964 C3273 ) C2964_=_C3274( C2964 C3274 ) C2964_=_C3275( C2964 C3275 ) C2964_=_C3276( C2964 C3276 ) C2964_=_C3277( C2964 C3277 ) C2964_=_C3278( C2964 C3278 ) \nC2964_=_C3279( C2964 C3279 ) C2964_=_C3282( C2964 C3282 ) C2964_=_C3283( C2964 C3283 ) C3097_=_C3107( C3097 C3107 ) C3097_=_C3108( C3097 C3108 ) C3097_=_C3273( C3097 C3273 ) \nC3097_=_C3274( C3097 C3274 ) C3097_=_C3275( C3097 C3275 ) C3097_=_C3276( C3097 C3276 ) C3097_=_C3277( C3097 C3277 ) C3097_=_C3278( C3097 C3278 ) C3097_=_C3279( C3097 C3279 ) \nC3097_=_C3282( C3097 C3282 ) C3097_=_C3283( C3097 C3283 ) C3107_=_C3108( C3107 C3108 ) C3107_=_C3250( C3107 C3250 ) C3107_=_C3304( C3107 C3304 ) C3107_=_C3365( C3107 C3365 ) \nC3107_=_C3460( C3107 C3460 ) C3107_=_C3502( C3107 C3502 ) C3107_=_C3730( C3107 C3730 ) C3107_=_C3812( C3107 C3812 ) C3107_=_C3817( C3107 C3817 ) C3107_=_C3933( C3107 C3933 ) \nC3107_=_C4004( C3107 C4004 ) C3107_=_C4005( C3107 C4005 ) C3108_=_C3227( C3108 C3227 ) C3108_=_C3326( C3108 C3326 ) C3108_=_C3387( C3108 C3387 ) C3108_=_C3540( C3108 C3540 ) \nC3108_=_C3696( C3108 C3696 ) C3108_=_C3755( C3108 C3755 ) C3108_=_C3763( C3108 C3763 ) C3108_=_C3789( C3108 C3789 ) C3108_=_C3831( C3108 C3831 ) C3108_=_C3934( C3108 C3934 ) \nC3108_=_C4010( C3108 C4010 ) C3108_=_C4011( C3108 C4011 ) C3131_=_C3156( C3131 C3156 ) C3131_=_C3532( C3131 C3532 ) C3131_=_C3543( C3131 C3543 ) C3131_=_C3544( C3131 C3544 ) \nC3131_=_C3545( C3131 C3545 ) C3131_=_C3546( C3131 C3546 ) C3131_=_C3547( C3131 C3547 ) C3131_=_C3548( C3131 C3548 ) C3131_=_C3549( C3131 C3549 ) C3131_=_C3550( C3131 C3550 ) \nC3131_=_C3551( C3131 C3551 ) C3131_=_C3552( C3131 C3552 ) C3131_=_C3553( C3131 C3553 ) C3131_=_C3554( C3131 C3554 ) C3156_=_C3532( C3156 C3532 ) C3156_=_C3543( C3156 C3543 ) \nC3156_=_C3544( C3156 C3544 ) C3156_=_C3545( C3156 C3545 ) C3156_=_C3546( C3156 C3546 ) C3156_=_C3547( C3156 C3547 ) C3156_=_C3548( C3156 C3548 ) C3156_=_C3549( C3156 C3549 ) \nC3156_=_C3550( C3156 C3550 ) C3156_=_C3551( C3156 C3551 ) C3156_=_C3552( C3156 C3552 ) C3156_=_C3553( C3156 C3553 ) C3156_=_C3554( C3156 C3554 ) C3227_=_C3326( C3227 C3326 ) \nC3227_=_C3387( C3227 C3387 ) C3227_=_C3540( C3227 C3540 ) C3227_=_C3696( C3227 C3696 ) C3227_=_C3755( C3227 C3755 ) C3227_=_C3763( C3227 C3763 ) C3227_=_C3789( C3227 C3789 ) \nC3227_=_C3831( C3227 C3831 ) C3227_=_C3934( C3227 C3934 ) C3227_=_C4010( C3227 C4010 ) C3227_=_C4011( C3227 C4011 ) C3250_=_C3304( C3250 C3304 ) C3250_=_C3365( C3250 C3365 ) \nC3250_=_C3460( C3250 C3460 ) C3250_=_C3502( C3250 C3502 ) C3250_=_C3730( C3250 C3730 ) C3250_=_C3812( C3250 C3812 ) C3250_=_C3817( C3250 C3817 ) C3250_=_C3933( C3250 C3933 ) \nC3250_=_C4004( C3250 C4004 ) C3250_=_C4005( C3250 C4005 ) C3273_=_C3274( C3273 C3274 ) C3273_=_C3275( C3273 C3275 ) C3273_=_C3276( C3273 C3276 ) C3273_=_C3277( C3273 C3277 ) \nC3273_=_C3278( C3273 C3278 ) C3273_=_C3279( C3273 C3279 ) C3273_=_C3282( C3273 C3282 ) C3273_=_C3283( C3273 C3283 ) C3273_=_C3387( C3273 C3387 ) C3274_=_C3275( C3274 C3275 ) \nC3274_=_C3276( C3274 C3276 ) C3274_=_C3277( C3274 C3277 ) C3274_=_C3278( C3274 C3278 ) C3274_=_C3279( C3274 C3279 ) C3274_=_C3282(</w:t>
      </w:r>
    </w:p>
    <w:p>
      <w:pPr>
        <w:pStyle w:val="PreformattedText"/>
        <w:bidi w:val="0"/>
        <w:spacing w:before="0" w:after="0"/>
        <w:jc w:val="left"/>
        <w:rPr/>
      </w:pPr>
      <w:r>
        <w:rPr/>
        <w:t xml:space="preserve"> </w:t>
      </w:r>
      <w:r>
        <w:rPr/>
        <w:t>C3274 C3282 ) C3274_=_C3283( C3274 C3283 ) \nC3275_=_C3276( C3275 C3276 ) C3275_=_C3277( C3275 C3277 ) C3275_=_C3278( C3275 C3278 ) C3275_=_C3279( C3275 C3279 ) C3275_=_C3282( C3275 C3282 ) C3275_=_C3283( C3275 C3283 ) \nC3276_=_C3277( C3276 C3277 ) C3276_=_C3278( C3276 C3278 ) C3276_=_C3279( C3276 C3279 ) C3276_=_C3282( C3276 C3282 ) C3276_=_C3283( C3276 C3283 ) C3277_=_C3278( C3277 C3278 ) \nC3277_=_C3279( C3277 C3279 ) C3277_=_C3282( C3277 C3282 ) C3277_=_C3283( C3277 C3283 ) C3277_=_C3933( C3277 C3933 ) C3277_=_C3934( C3277 C3934 ) C3278_=_C3279( C3278 C3279 ) \nC3278_=_C3282( C3278 C3282 ) C3278_=_C3283( C3278 C3283 ) C3279_=_C3282( C3279 C3282 ) C3279_=_C3283( C3279 C3283 ) C3282_=_C3283( C3282 C3283 ) C3282_=_C4005( C3282 C4005 ) \nC3282_=_C4010( C3282 C4010 ) C3304_=_C3365( C3304 C3365 ) C3304_=_C3460( C3304 C3460 ) C3304_=_C3502( C3304 C3502 ) C3304_=_C3730( C3304 C3730 ) C3304_=_C3812( C3304 C3812 ) \nC3304_=_C3817( C3304 C3817 ) C3304_=_C3933( C3304 C3933 ) C3304_=_C4004( C3304 C4004 ) C3304_=_C4005( C3304 C4005 ) C3326_=_C3387( C3326 C3387 ) C3326_=_C3540( C3326 C3540 ) \nC3326_=_C3696( C3326 C3696 ) C3326_=_C3755( C3326 C3755 ) C3326_=_C3763( C3326 C3763 ) C3326_=_C3789( C3326 C3789 ) C3326_=_C3831( C3326 C3831 ) C3326_=_C3934( C3326 C3934 ) \nC3326_=_C4010( C3326 C4010 ) C3326_=_C4011( C3326 C4011 ) C3365_=_C3460( C3365 C3460 ) C3365_=_C3502( C3365 C3502 ) C3365_=_C3730( C3365 C3730 ) C3365_=_C3812( C3365 C3812 ) \nC3365_=_C3817( C3365 C3817 ) C3365_=_C3933( C3365 C3933 ) C3365_=_C4004( C3365 C4004 ) C3365_=_C4005( C3365 C4005 ) C3387_=_C3540( C3387 C3540 ) C3387_=_C3696( C3387 C3696 ) \nC3387_=_C3755( C3387 C3755 ) C3387_=_C3763( C3387 C3763 ) C3387_=_C3789( C3387 C3789 ) C3387_=_C3831( C3387 C3831 ) C3387_=_C3934( C3387 C3934 ) C3387_=_C4010( C3387 C4010 ) \nC3387_=_C4011( C3387 C4011 ) C3460_=_C3502( C3460 C3502 ) C3460_=_C3730( C3460 C3730 ) C3460_=_C3812( C3460 C3812 ) C3460_=_C3817( C3460 C3817 ) C3460_=_C3933( C3460 C3933 ) \nC3460_=_C4004( C3460 C4004 ) C3460_=_C4005( C3460 C4005 ) C3502_=_C3730( C3502 C3730 ) C3502_=_C3812( C3502 C3812 ) C3502_=_C3817( C3502 C3817 ) C3502_=_C3933( C3502 C3933 ) \nC3502_=_C4004( C3502 C4004 ) C3502_=_C4005( C3502 C4005 ) C3532_=_C3540( C3532 C3540 ) C3532_=_C3543( C3532 C3543 ) C3532_=_C3544( C3532 C3544 ) C3532_=_C3545( C3532 C3545 ) \nC3532_=_C3546( C3532 C3546 ) C3532_=_C3547( C3532 C3547 ) C3532_=_C3548( C3532 C3548 ) C3532_=_C3549( C3532 C3549 ) C3532_=_C3550( C3532 C3550 ) C3532_=_C3551( C3532 C3551 ) \nC3532_=_C3552( C3532 C3552 ) C3532_=_C3553( C3532 C3553 ) C3532_=_C3554( C3532 C3554 ) C3540_=_C3696( C3540 C3696 ) C3540_=_C3755( C3540 C3755 ) C3540_=_C3763( C3540 C3763 ) \nC3540_=_C3789( C3540 C3789 ) C3540_=_C3831( C3540 C3831 ) C3540_=_C3934( C3540 C3934 ) C3540_=_C4010( C3540 C4010 ) C3540_=_C4011( C3540 C4011 ) C3543_=_C3544( C3543 C3544 ) \nC3543_=_C3545( C3543 C3545 ) C3543_=_C3546( C3543 C3546 ) C3543_=_C3547( C3543 C3547 ) C3543_=_C3548( C3543 C3548 ) C3543_=_C3549( C3543 C3549 ) C3543_=_C3550( C3543 C3550 ) \nC3543_=_C3551( C3543 C3551 ) C3543_=_C3552( C3543 C3552 ) C3543_=_C3553( C3543 C3553 ) C3543_=_C3554( C3543 C3554 ) C3544_=_C3545( C3544 C3545 ) C3544_=_C3546( C3544 C3546 ) \nC3544_=_C3547( C3544 C3547 ) C3544_=_C3548( C3544 C3548 ) C3544_=_C3549( C3544 C3549 ) C3544_=_C3550( C3544 C3550 ) C3544_=_C3551( C3544 C3551 ) C3544_=_C3552( C3544 C3552 ) \nC3544_=_C3553( C3544 C3553 ) C3544_=_C3554( C3544 C3554 ) C3545_=_C3546( C3545 C3546 ) C3545_=_C3547( C3545 C3547 ) C3545_=_C3548( C3545 C3548 ) C3545_=_C3549( C3545 C3549 ) \nC3545_=_C3550( C3545 C3550 ) C3545_=_C3551( C3545 C3551 ) C3545_=_C3552( C3545 C3552 ) C3545_=_C3553( C3545 C3553 ) C3545_=_C3554( C3545 C3554 ) C3546_=_C3547( C3546 C3547 ) \nC3546_=_C3548( C3546 C3548 ) C3546_=_C3549( C3546 C3549 ) C3546_=_C3550( C3546 C3550 ) C3546_=_C3551( C3546 C3551 ) C3546_=_C3552( C3546 C3552 ) C3546_=_C3553( C3546 C3553 ) \nC3546_=_C3554( C3546 C3554 ) C3547_=_C3548( C3547 C3548 ) C3547_=_C3549( C3547 C3549 ) C3547_=_C3550( C3547 C3550 ) C3547_=_C3551( C3547 C3551 ) C3547_=_C3552( C3547 C3552 ) \nC3547_=_C3553( C3547 C3553 ) C3547_=_C3554( C3547 C3554 ) C3548_=_C3549( C3548 C3549 ) C3548_=_C3550( C3548 C3550 ) C3548_=_C3551( C3548 C3551 ) C3548_=_C3552( C3548 C3552 ) \nC3548_=_C3553( C3548 C3553 ) C3548_=_C3554( C3548 C3554 ) C3549_=_C3550( C3549 C3550 ) C3549_=_C3551( C3549 C3551 ) C3549_=_C3552( C3549 C3552 ) C3549_=_C3553( C3549 C3553 ) \nC3549_=_C3554( C3549 C3554 ) C3550_=_C3551( C3550 C3551 ) C3550_=_C3552( C3550 C3552 ) C3550_=_C3553( C3550 C3553 ) C3550_=_C3554( C3550 C3554 ) C3551_=_C3552( C3551 C3552 ) \nC3551_=_C3553( C3551 C3553 ) C3551_=_C3554( C3551 C3554 ) C3552_=_C3553( C3552 C3553 ) C3552_=_C3554( C3552 C3554 ) C3553_=_C3554( C3553 C3554 ) C3553_=_C4004( C3553 C4004 ) \nC3696_=_C3755( C3696 C3755 ) C3696_=_C3763( C3696 C3763 ) C3696_=_C3789( C3696 C3789 ) C3696_=_C3831( C3696 C3831 ) C3696_=_C3934( C3696 C3934 ) C3696_=_C4010( C3696 C4010 ) \nC3696_=_C4011( C3696 C4011 ) C3730_=_C3812( C3730 C3812 ) C3730_=_C3817( C3730 C3817 ) C3730_=_C3933( C3730 C3933 ) C3730_=_C4004( C3730 C4004 ) C3730_=_C4005( C3730 C4005 ) \nC3755_=_C3763( C3755 C3763 ) C3755_=_C3789( C3755 C3789 ) C3755_=_C3831( C3755 C3831 ) C3755_=_C3934( C3755 C3934 ) C3755_=_C4010( C3755 C4010 ) C3755_=_C4011( C3755 C4011 ) \nC3763_=_C3789( C3763 C3789 ) C3763_=_C3831( C3763 C3831 ) C3763_=_C3934( C3763 C3934 ) C3763_=_C4010( C3763 C4010 ) C3763_=_C4011( C3763 C4011 ) C3789_=_C3831( C3789 C3831 ) \nC3789_=_C3934( C3789 C3934 ) C3789_=_C4010( C3789 C4010 ) C3789_=_C4011( C3789 C4011 ) C3812_=_C3817( C3812 C3817 ) C3812_=_C3933( C3812 C3933 ) C3812_=_C4004( C3812 C4004 ) \nC3812_=_C4005( C3812 C4005 ) C3817_=_C3933( C3817 C3933 ) C3817_=_C4004( C3817 C4004 ) C3817_=_C4005( C3817 C4005 ) C3831_=_C3934( C3831 C3934 ) C3831_=_C4010( C3831 C4010 ) \nC3831_=_C4011( C3831 C4011 ) C3933_=_C3934( C3933 C3934 ) C3933_=_C4004( C3933 C4004 ) C3933_=_C4005( C3933 C4005 ) C3934_=_C4010( C3934 C4010 ) C3934_=_C4011( C3934 C4011 ) \nC4004_=_C4005( C4004 C4005 ) C4005_=_C4010( C4005 C4010 ) C4010_=_C4011( C4010 C4011 ) "];96-&gt;133[label="174: C202 C242 C257 C398 C421 \nC425 C594 C629 C638 C707 C754 \nC762 C766 C769 C777 C778 C836 \nC837 C842 C849 C892 C916 C933 \nC1011 C1075 C1079 C1094 C1100 C1101 \nC1106 C1143 C1163 C1164 C1178 C1255 \nC1301 C1330 C1331 C1332 C1334 C1336 \nC1340 C1341 C1342 C1343 C1346 C1347 \nC1348 C1349 C1350 C1351 C1352 C1356 \nC1359 C1365 C1384 C1404 C1416 C1464 \nC1473 C1479 C1590 C1644 C1808 C1809 \nC1826 C2024 C2028 C2031 C2040 C2041 \nC2118 C2133 C2148 C2170 C2173 C2176 \nC2177 C2178 C2179 C2182 C2183 C2184 \nC2185 C2216 C2307 C2317 C2321 C2325 \nC2326 C2377 C2429 C2430 C2432 C2433 \nC2434 C2435 C2436 C2438 C2439 C2440 \nC2441 C2442 C2443 C2444 C2445 C2513 \nC2755 C2776 C2777 C2778 C2779 C2780 \nC2781 C2782 C2783 C2785 C2787 C2788 \nC2789 C2805 C2854 C2898 C2964 C3097 \nC3107 C3108 C3131 C3156 C3227 C3250 \nC3273 C3274 C3275 C3276 C3277 C3278 \nC3279 C3282 C3283 C3304 C3326 C3365 \nC3387 C3460 C3502 C3532 C3540 C3543 \nC3544 C3545 C3546 C3547 C3548 C3549 \nC3550 C3551 C3552 C3553 C3554 C3696 \nC3730 C3755 C3763 C3789 C3812 C3817 \nC3831 C3933 C3934 C4004 C4005 C4010 \nC4011 \n1973: C202_=_C242 ,C202_=_C257 ,C202_=_C629 ,C202_=_C769 ,C202_=_C842 ,\nC202_=_C916 ,C202_=_C1079 ,C202_=_C1479 ,C202_=_C2031 ,C202_=_C2321 ,C202_=_C2898 ,\nC202_=_C2964 ,C202_=_C3097 ,C202_=_C3273 ,C202_=_C3274 ,C202_=_C3275 ,C202_=_C3276 ,\nC202_=_C3277 ,C202_=_C3278 ,C202_=_C3279 ,C202_=_C3282 ,C202_=_C3283 ,C242_=_C257 ,\nC242_=_C629 ,C242_=_C769 ,C242_=_C842 ,C242_=_C916 ,C242_=_C1079 ,C242_=_C1479 ,\nC242_=_C2031 ,C242_=_C2321 ,C242_=_C2898 ,C242_=_C2964 ,C242_=_C3097 ,C242_=_C3273 ,\nC242_=_C3274 ,C242_=_C3275 ,C242_=_C3276 ,C242_=_C3277 ,C242_=_C3278 ,C242_=_C3279 ,\nC242_=_C3282 ,C242_=_C3283 ,C257_=_C629 ,C257_=_C769 ,C257_=_C842 ,C257_=_C916 ,\nC257_=_C1079 ,C257_=_C1479 ,C257_=_C2031 ,C257_=_C2321 ,C257_=_C2898 ,C257_=_C2964 ,\nC257_=_C3097 ,C257_=_C3273 ,C257_=_C3274 ,C257_=_C3275 ,C257_=_C3276 ,C257_=_C3277 ,\nC257_=_C3278 ,C257_=_C3279 ,C257_=_C3282 ,C257_=_C3283 ,C398_=_C762 ,C398_=_C933 ,\nC398_=_C1100 ,C398_=_C1356 ,C398_=_C1404 ,C398_=_C1473 ,C398_=_C1590 ,C398_=_C2024 ,\nC398_=_C2170 ,C398_=_C2173 ,C398_=_C2176 ,C398_=_C2177 ,C398_=_C2178 ,C398_=_C2179 ,\nC398_=_C2182 ,C398_=_C2183 ,C398_=_C2184 ,C398_=_C2185 ,C421_=_C425 ,C421_=_C836 ,\nC421_=_C1101 ,C421_=_C1163 ,C421_=_C1359 ,C421_=_C1808 ,C421_=_C2133 ,C421_=_C2429 ,\nC421_=_C2430 ,C421_=_C2432 ,C421_=_C2433 ,C421_=_C2434 ,C421_=_C2435 ,C421_=_C2436 ,\nC421_=_C2438 ,C421_=_C2439 ,C421_=_C2440 ,C421_=_C2441 ,C421_=_C2442 ,C421_=_C2443 ,\nC421_=_C2444 ,C421_=_C2445 ,C425_=_C707 ,C425_=_C892 ,C425_=_C1011 ,C425_=_C1106 ,\nC425_=_C1365 ,C425_=_C2118 ,C425_=_C2307 ,C425_=_C2805 ,C425_=_C3131 ,C425_=_C3156 ,\nC425_=_C3532 ,C425_=_C3543 ,C425_=_C3544 ,C425_=_C3545 ,C425_=_C3546 ,C425_=_C3547 ,\nC425_=_C3548 ,C425_=_C3549 ,C425_=_C3550 ,C425_=_C3551 ,C425_=_C3552 ,C425_=_C3553 ,\nC425_=_C3554 ,C594_=_C754 ,C594_=_C1094 ,C594_=_C1330 ,C594_=_C1331 ,C594_=_C1332 ,\nC594_=_C1334 ,C594_=_C1336 ,C594_=_C1340 ,C594_=_C1341 ,C594_=_C1342 ,C594_=_C1343 ,\nC594_=_C1346 ,C594_=_C1347 ,C594_=_C1348 ,C594_=_C1349 ,C594_=_C1350 ,C594_=_C1351 ,\nC594_=_C1352 ,C629_=_C638 ,C629_=_C769 ,C629_=_C842 ,C629_=_C916 ,C629_=_C1079 ,\nC629_=_C1479 ,C629_=_C2031 ,C629_=_C2321 ,C629_=_C2898 ,C629_=_C2964 ,C629_=_C3097 ,\nC629_=_C3273 ,C629_=_C3274 ,C629_=_C3275 ,C629_=_C3276 ,C629_=_C3277 ,C629_=_C3278 ,\nC629_=_C3279 ,C629_=_C3282 ,C629_=_C3283 ,C638_=_C777 ,C638_=_C1255 ,C638_=_C1301 ,\nC638_=_C1416 ,C638_=_C1464 ,C638_=_C1644 ,C638_=_C2040 ,C638_=_C2216 ,C638_=_C2325 ,\nC638_=_C2513 ,C638_=_C3107 ,C638_=_C3250 ,C638_=_C3304 ,C638_=_C3365 ,C638_=_C3460 ,\nC638_=_C3502 ,C638_=_C3730 ,C638_=_C3812 ,C638_=_C3817 ,C638_=_C3933 ,C638_=_C4004 ,\nC638_=_C4005 ,C707_=_C892 ,C707_=_C1011 ,C707_=_C1106</w:t>
      </w:r>
    </w:p>
    <w:p>
      <w:pPr>
        <w:pStyle w:val="PreformattedText"/>
        <w:bidi w:val="0"/>
        <w:spacing w:before="0" w:after="0"/>
        <w:jc w:val="left"/>
        <w:rPr/>
      </w:pPr>
      <w:r>
        <w:rPr/>
        <w:t xml:space="preserve"> </w:t>
      </w:r>
      <w:r>
        <w:rPr/>
        <w:t>,C707_=_C1365 ,C707_=_C2118 ,\nC707_=_C2307 ,C707_=_C2805 ,C707_=_C3131 ,C707_=_C3156 ,C707_=_C3532 ,C707_=_C3543 ,\nC707_=_C3544 ,C707_=_C3545 ,C707_=_C3546 ,C707_=_C3547 ,C707_=_C3548 ,C707_=_C3549 ,\nC707_=_C3550 ,C707_=_C3551 ,C707_=_C3552 ,C707_=_C3553 ,C707_=_C3554 ,C754_=_C762 ,\nC754_=_C766 ,C754_=_C769 ,C754_=_C777 ,C754_=_C778 ,C754_=_C1094 ,C754_=_C1330 ,\nC754_=_C1331 ,C754_=_C1332 ,C754_=_C1334 ,C754_=_C1336 ,C754_=_C1340 ,C754_=_C1341 ,\nC754_=_C1342 ,C754_=_C1343 ,C754_=_C1346 ,C754_=_C1347 ,C754_=_C1348 ,C754_=_C1349 ,\nC754_=_C1350 ,C754_=_C1351 ,C754_=_C1352 ,C762_=_C766 ,C762_=_C769 ,C762_=_C777 ,\nC762_=_C778 ,C762_=_C933 ,C762_=_C1100 ,C762_=_C1356 ,C762_=_C1404 ,C762_=_C1473 ,\nC762_=_C1590 ,C762_=_C2024 ,C762_=_C2170 ,C762_=_C2173 ,C762_=_C2176 ,C762_=_C2177 ,\nC762_=_C2178 ,C762_=_C2179 ,C762_=_C2182 ,C762_=_C2183 ,C762_=_C2184 ,C762_=_C2185 ,\nC766_=_C769 ,C766_=_C777 ,C766_=_C778 ,C766_=_C837 ,C766_=_C1075 ,C766_=_C1143 ,\nC766_=_C1164 ,C766_=_C1384 ,C766_=_C1809 ,C766_=_C2028 ,C766_=_C2317 ,C766_=_C2377 ,\nC766_=_C2776 ,C766_=_C2777 ,C766_=_C2778 ,C766_=_C2779 ,C766_=_C2780 ,C766_=_C2781 ,\nC766_=_C2782 ,C766_=_C2783 ,C766_=_C2785 ,C766_=_C2787 ,C766_=_C2788 ,C766_=_C2789 ,\nC769_=_C777 ,C769_=_C778 ,C769_=_C842 ,C769_=_C916 ,C769_=_C1079 ,C769_=_C1479 ,\nC769_=_C2031 ,C769_=_C2321 ,C769_=_C2898 ,C769_=_C2964 ,C769_=_C3097 ,C769_=_C3273 ,\nC769_=_C3274 ,C769_=_C3275 ,C769_=_C3276 ,C769_=_C3277 ,C769_=_C3278 ,C769_=_C3279 ,\nC769_=_C3282 ,C769_=_C3283 ,C777_=_C778 ,C777_=_C1255 ,C777_=_C1301 ,C777_=_C1416 ,\nC777_=_C1464 ,C777_=_C1644 ,C777_=_C2040 ,C777_=_C2216 ,C777_=_C2325 ,C777_=_C2513 ,\nC777_=_C3107 ,C777_=_C3250 ,C777_=_C3304 ,C777_=_C3365 ,C777_=_C3460 ,C777_=_C3502 ,\nC777_=_C3730 ,C777_=_C3812 ,C777_=_C3817 ,C777_=_C3933 ,C777_=_C4004 ,C777_=_C4005 ,\nC778_=_C849 ,C778_=_C1178 ,C778_=_C1826 ,C778_=_C2041 ,C778_=_C2148 ,C778_=_C2326 ,\nC778_=_C2755 ,C778_=_C2854 ,C778_=_C3108 ,C778_=_C3227 ,C778_=_C3326 ,C778_=_C3387 ,\nC778_=_C3540 ,C778_=_C3696 ,C778_=_C3755 ,C778_=_C3763 ,C778_=_C3789 ,C778_=_C3831 ,\nC778_=_C3934 ,C778_=_C4010 ,C778_=_C4011 ,C836_=_C837 ,C836_=_C842 ,C836_=_C849 ,\nC836_=_C1101 ,C836_=_C1163 ,C836_=_C1359 ,C836_=_C1808 ,C836_=_C2133 ,C836_=_C2429 ,\nC836_=_C2430 ,C836_=_C2432 ,C836_=_C2433 ,C836_=_C2434 ,C836_=_C2435 ,C836_=_C2436 ,\nC836_=_C2438 ,C836_=_C2439 ,C836_=_C2440 ,C836_=_C2441 ,C836_=_C2442 ,C836_=_C2443 ,\nC836_=_C2444 ,C836_=_C2445 ,C837_=_C842 ,C837_=_C849 ,C837_=_C1075 ,C837_=_C1143 ,\nC837_=_C1164 ,C837_=_C1384 ,C837_=_C1809 ,C837_=_C2028 ,C837_=_C2317 ,C837_=_C2377 ,\nC837_=_C2776 ,C837_=_C2777 ,C837_=_C2778 ,C837_=_C2779 ,C837_=_C2780 ,C837_=_C2781 ,\nC837_=_C2782 ,C837_=_C2783 ,C837_=_C2785 ,C837_=_C2787 ,C837_=_C2788 ,C837_=_C2789 ,\nC842_=_C849 ,C842_=_C916 ,C842_=_C1079 ,C842_=_C1479 ,C842_=_C2031 ,C842_=_C2321 ,\nC842_=_C2898 ,C842_=_C2964 ,C842_=_C3097 ,C842_=_C3273 ,C842_=_C3274 ,C842_=_C3275 ,\nC842_=_C3276 ,C842_=_C3277 ,C842_=_C3278 ,C842_=_C3279 ,C842_=_C3282 ,C842_=_C3283 ,\nC849_=_C1178 ,C849_=_C1826 ,C849_=_C2041 ,C849_=_C2148 ,C849_=_C2326 ,C849_=_C2755 ,\nC849_=_C2854 ,C849_=_C3108 ,C849_=_C3227 ,C849_=_C3326 ,C849_=_C3387 ,C849_=_C3540 ,\nC849_=_C3696 ,C849_=_C3755 ,C849_=_C3763 ,C849_=_C3789 ,C849_=_C3831 ,C849_=_C3934 ,\nC849_=_C4010 ,C849_=_C4011 ,C892_=_C1011 ,C892_=_C1106 ,C892_=_C1365 ,C892_=_C2118 ,\nC892_=_C2307 ,C892_=_C2805 ,C892_=_C3131 ,C892_=_C3156 ,C892_=_C3532 ,C892_=_C3543 ,\nC892_=_C3544 ,C892_=_C3545 ,C892_=_C3546 ,C892_=_C3547 ,C892_=_C3548 ,C892_=_C3549 ,\nC892_=_C3550 ,C892_=_C3551 ,C892_=_C3552 ,C892_=_C3553 ,C892_=_C3554 ,C916_=_C1079 ,\nC916_=_C1479 ,C916_=_C2031 ,C916_=_C2321 ,C916_=_C2898 ,C916_=_C2964 ,C916_=_C3097 ,\nC916_=_C3273 ,C916_=_C3274 ,C916_=_C3275 ,C916_=_C3276 ,C916_=_C3277 ,C916_=_C3278 ,\nC916_=_C3279 ,C916_=_C3282 ,C916_=_C3283 ,C933_=_C1100 ,C933_=_C1356 ,C933_=_C1404 ,\nC933_=_C1473 ,C933_=_C1590 ,C933_=_C2024 ,C933_=_C2170 ,C933_=_C2173 ,C933_=_C2176 ,\nC933_=_C2177 ,C933_=_C2178 ,C933_=_C2179 ,C933_=_C2182 ,C933_=_C2183 ,C933_=_C2184 ,\nC933_=_C2185 ,C1011_=_C1106 ,C1011_=_C1365 ,C1011_=_C2118 ,C1011_=_C2307 ,C1011_=_C2805 ,\nC1011_=_C3131 ,C1011_=_C3156 ,C1011_=_C3532 ,C1011_=_C3543 ,C1011_=_C3544 ,C1011_=_C3545 ,\nC1011_=_C3546 ,C1011_=_C3547 ,C1011_=_C3548 ,C1011_=_C3549 ,C1011_=_C3550 ,C1011_=_C3551 ,\nC1011_=_C3552 ,C1011_=_C3553 ,C1011_=_C3554 ,C1075_=_C1079 ,C1075_=_C1143 ,C1075_=_C1164 ,\nC1075_=_C1384 ,C1075_=_C1809 ,C1075_=_C2028 ,C1075_=_C2317 ,C1075_=_C2377 ,C1075_=_C2776 ,\nC1075_=_C2777 ,C1075_=_C2778 ,C1075_=_C2779 ,C1075_=_C2780 ,C1075_=_C2781 ,C1075_=_C2782 ,\nC1075_=_C2783 ,C1075_=_C2785 ,C1075_=_C2787 ,C1075_=_C2788 ,C1075_=_C2789 ,C1079_=_C1479 ,\nC1079_=_C2031 ,C1079_=_C2321 ,C1079_=_C2898 ,C1079_=_C2964 ,C1079_=_C3097 ,C1079_=_C3273 ,\nC1079_=_C3274 ,C1079_=_C3275 ,C1079_=_C3276 ,C1079_=_C3277 ,C1079_=_C3278 ,C1079_=_C3279 ,\nC1079_=_C3282 ,C1079_=_C3283 ,C1094_=_C1100 ,C1094_=_C1101 ,C1094_=_C1106 ,C1094_=_C1330 ,\nC1094_=_C1331 ,C1094_=_C1332 ,C1094_=_C1334 ,C1094_=_C1336 ,C1094_=_C1340 ,C1094_=_C1341 ,\nC1094_=_C1342 ,C1094_=_C1343 ,C1094_=_C1346 ,C1094_=_C1347 ,C1094_=_C1348 ,C1094_=_C1349 ,\nC1094_=_C1350 ,C1094_=_C1351 ,C1094_=_C1352 ,C1100_=_C1101 ,C1100_=_C1106 ,C1100_=_C1356 ,\nC1100_=_C1404 ,C1100_=_C1473 ,C1100_=_C1590 ,C1100_=_C2024 ,C1100_=_C2170 ,C1100_=_C2173 ,\nC1100_=_C2176 ,C1100_=_C2177 ,C1100_=_C2178 ,C1100_=_C2179 ,C1100_=_C2182 ,C1100_=_C2183 ,\nC1100_=_C2184 ,C1100_=_C2185 ,C1101_=_C1106 ,C1101_=_C1163 ,C1101_=_C1359 ,C1101_=_C1808 ,\nC1101_=_C2133 ,C1101_=_C2429 ,C1101_=_C2430 ,C1101_=_C2432 ,C1101_=_C2433 ,C1101_=_C2434 ,\nC1101_=_C2435 ,C1101_=_C2436 ,C1101_=_C2438 ,C1101_=_C2439 ,C1101_=_C2440 ,C1101_=_C2441 ,\nC1101_=_C2442 ,C1101_=_C2443 ,C1101_=_C2444 ,C1101_=_C2445 ,C1106_=_C1365 ,C1106_=_C2118 ,\nC1106_=_C2307 ,C1106_=_C2805 ,C1106_=_C3131 ,C1106_=_C3156 ,C1106_=_C3532 ,C1106_=_C3543 ,\nC1106_=_C3544 ,C1106_=_C3545 ,C1106_=_C3546 ,C1106_=_C3547 ,C1106_=_C3548 ,C1106_=_C3549 ,\nC1106_=_C3550 ,C1106_=_C3551 ,C1106_=_C3552 ,C1106_=_C3553 ,C1106_=_C3554 ,C1143_=_C1164 ,\nC1143_=_C1384 ,C1143_=_C1809 ,C1143_=_C2028 ,C1143_=_C2317 ,C1143_=_C2377 ,C1143_=_C2776 ,\nC1143_=_C2777 ,C1143_=_C2778 ,C1143_=_C2779 ,C1143_=_C2780 ,C1143_=_C2781 ,C1143_=_C2782 ,\nC1143_=_C2783 ,C1143_=_C2785 ,C1143_=_C2787 ,C1143_=_C2788 ,C1143_=_C2789 ,C1163_=_C1164 ,\nC1163_=_C1178 ,C1163_=_C1359 ,C1163_=_C1808 ,C1163_=_C2133 ,C1163_=_C2429 ,C1163_=_C2430 ,\nC1163_=_C2432 ,C1163_=_C2433 ,C1163_=_C2434 ,C1163_=_C2435 ,C1163_=_C2436 ,C1163_=_C2438 ,\nC1163_=_C2439 ,C1163_=_C2440 ,C1163_=_C2441 ,C1163_=_C2442 ,C1163_=_C2443 ,C1163_=_C2444 ,\nC1163_=_C2445 ,C1164_=_C1178 ,C1164_=_C1384 ,C1164_=_C1809 ,C1164_=_C2028 ,C1164_=_C2317 ,\nC1164_=_C2377 ,C1164_=_C2776 ,C1164_=_C2777 ,C1164_=_C2778 ,C1164_=_C2779 ,C1164_=_C2780 ,\nC1164_=_C2781 ,C1164_=_C2782 ,C1164_=_C2783 ,C1164_=_C2785 ,C1164_=_C2787 ,C1164_=_C2788 ,\nC1164_=_C2789 ,C1178_=_C1826 ,C1178_=_C2041 ,C1178_=_C2148 ,C1178_=_C2326 ,C1178_=_C2755 ,\nC1178_=_C2854 ,C1178_=_C3108 ,C1178_=_C3227 ,C1178_=_C3326 ,C1178_=_C3387 ,C1178_=_C3540 ,\nC1178_=_C3696 ,C1178_=_C3755 ,C1178_=_C3763 ,C1178_=_C3789 ,C1178_=_C3831 ,C1178_=_C3934 ,\nC1178_=_C4010 ,C1178_=_C4011 ,C1255_=_C1301 ,C1255_=_C1416 ,C1255_=_C1464 ,C1255_=_C1644 ,\nC1255_=_C2040 ,C1255_=_C2216 ,C1255_=_C2325 ,C1255_=_C2513 ,C1255_=_C3107 ,C1255_=_C3250 ,\nC1255_=_C3304 ,C1255_=_C3365 ,C1255_=_C3460 ,C1255_=_C3502 ,C1255_=_C3730 ,C1255_=_C3812 ,\nC1255_=_C3817 ,C1255_=_C3933 ,C1255_=_C4004 ,C1255_=_C4005 ,C1301_=_C1416 ,C1301_=_C1464 ,\nC1301_=_C1644 ,C1301_=_C2040 ,C1301_=_C2216 ,C1301_=_C2325 ,C1301_=_C2513 ,C1301_=_C3107 ,\nC1301_=_C3250 ,C1301_=_C3304 ,C1301_=_C3365 ,C1301_=_C3460 ,C1301_=_C3502 ,C1301_=_C3730 ,\nC1301_=_C3812 ,C1301_=_C3817 ,C1301_=_C3933 ,C1301_=_C4004 ,C1301_=_C4005 ,C1330_=_C1331 ,\nC1330_=_C1332 ,C1330_=_C1334 ,C1330_=_C1336 ,C1330_=_C1340 ,C1330_=_C1341 ,C1330_=_C1342 ,\nC1330_=_C1343 ,C1330_=_C1346 ,C1330_=_C1347 ,C1330_=_C1348 ,C1330_=_C1349 ,C1330_=_C1350 ,\nC1330_=_C1351 ,C1330_=_C1352 ,C1330_=_C1356 ,C1330_=_C1359 ,C1330_=_C1365 ,C1331_=_C1332 ,\nC1331_=_C1334 ,C1331_=_C1336 ,C1331_=_C1340 ,C1331_=_C1341 ,C1331_=_C1342 ,C1331_=_C1343 ,\nC1331_=_C1346 ,C1331_=_C1347 ,C1331_=_C1348 ,C1331_=_C1349 ,C1331_=_C1350 ,C1331_=_C1351 ,\nC1331_=_C1352 ,C1332_=_C1334 ,C1332_=_C1336 ,C1332_=_C1340 ,C1332_=_C1341 ,C1332_=_C1342 ,\nC1332_=_C1343 ,C1332_=_C1346 ,C1332_=_C1347 ,C1332_=_C1348 ,C1332_=_C1349 ,C1332_=_C1350 ,\nC1332_=_C1351 ,C1332_=_C1352 ,C1332_=_C2024 ,C1332_=_C2028 ,C1332_=_C2031 ,C1332_=_C2040 ,\nC1332_=_C2041 ,C1334_=_C1336 ,C1334_=_C1340 ,C1334_=_C1341 ,C1334_=_C1342 ,C1334_=_C1343 ,\nC1334_=_C1346 ,C1334_=_C1347 ,C1334_=_C1348 ,C1334_=_C1349 ,C1334_=_C1350 ,C1334_=_C1351 ,\nC1334_=_C1352 ,C1334_=_C2170 ,C1334_=_C2317 ,C1334_=_C2321 ,C1334_=_C2325 ,C1334_=_C2326 ,\nC1336_=_C1340 ,C1336_=_C1341 ,C1336_=_C1342 ,C1336_=_C1343 ,C1336_=_C1346 ,C1336_=_C1347 ,\nC1336_=_C1348 ,C1336_=_C1349 ,C1336_=_C1350 ,C1336_=_C1351 ,C1336_=_C1352 ,C1340_=_C1341 ,\nC1340_=_C1342 ,C1340_=_C1343 ,C1340_=_C1346 ,C1340_=_C1347 ,C1340_=_C1348 ,C1340_=_C1349 ,\nC1340_=_C1350 ,C1340_=_C1351 ,C1340_=_C1352 ,C1340_=_C2176 ,C1340_=_C2432 ,C1340_=_C2778 ,\nC1340_=_C3543 ,C1341_=_C1342 ,C1341_=_C1343 ,C1341_=_C1346 ,C1341_=_C1347 ,C1341_=_C1348 ,\nC1341_=_C1349 ,C1341_=_C1350 ,C1341_=_C1351 ,C1341_=_C1352 ,C1341_=_C2177 ,C1341_=_C2433 ,\nC1341_=_C3544 ,C1342_=_C1343 ,C1342_=_C1346 ,C1342_=_C1347 ,C1342_=_C1348 ,C1342_=_C1349 ,\nC1342_=_C1350 ,C1342_=_C1351 ,C1342_=_C1352 ,C1342_=_C3730 ,C1343_=_C1346 ,C1343_=_C1347 ,\nC1343_=_C1348 ,C1343_=_C1349 ,C1343_=_C1350 ,C1343_=_C1351 ,C1343_=_C1352 ,C1343_=_C2179 ,\nC1343_=_C2783 ,C1343_=_C3277 ,C1343_=_C3933 ,C1343_=_C3934 ,C1346_=_C1347 ,C1346_=_C1348 ,\nC1346_=_C1349 ,C1346_=_C1350 ,C1346_=_C1351 ,C1346_=_C1352 ,C1346_=_C2182 ,C1346_=_C2438 ,\nC1346_=_C3550 ,C1347_=_C1348 ,C1347_=_C1349 ,C1347_=_C1350</w:t>
      </w:r>
    </w:p>
    <w:p>
      <w:pPr>
        <w:pStyle w:val="PreformattedText"/>
        <w:bidi w:val="0"/>
        <w:spacing w:before="0" w:after="0"/>
        <w:jc w:val="left"/>
        <w:rPr/>
      </w:pPr>
      <w:r>
        <w:rPr/>
        <w:t xml:space="preserve"> </w:t>
      </w:r>
      <w:r>
        <w:rPr/>
        <w:t>,C1347_=_C1351 ,C1347_=_C1352 ,\nC1348_=_C1349 ,C1348_=_C1350 ,C1348_=_C1351 ,C1348_=_C1352 ,C1348_=_C2183 ,C1348_=_C2442 ,\nC1348_=_C3552 ,C1349_=_C1350 ,C1349_=_C1351 ,C1349_=_C1352 ,C1350_=_C1351 ,C1350_=_C1352 ,\nC1350_=_C2185 ,C1350_=_C2789 ,C1350_=_C3282 ,C1350_=_C4005 ,C1350_=_C4010 ,C1351_=_C1352 ,\nC1356_=_C1359 ,C1356_=_C1365 ,C1356_=_C1404 ,C1356_=_C1473 ,C1356_=_C1590 ,C1356_=_C2024 ,\nC1356_=_C2170 ,C1356_=_C2173 ,C1356_=_C2176 ,C1356_=_C2177 ,C1356_=_C2178 ,C1356_=_C2179 ,\nC1356_=_C2182 ,C1356_=_C2183 ,C1356_=_C2184 ,C1356_=_C2185 ,C1359_=_C1365 ,C1359_=_C1808 ,\nC1359_=_C2133 ,C1359_=_C2429 ,C1359_=_C2430 ,C1359_=_C2432 ,C1359_=_C2433 ,C1359_=_C2434 ,\nC1359_=_C2435 ,C1359_=_C2436 ,C1359_=_C2438 ,C1359_=_C2439 ,C1359_=_C2440 ,C1359_=_C2441 ,\nC1359_=_C2442 ,C1359_=_C2443 ,C1359_=_C2444 ,C1359_=_C2445 ,C1365_=_C2118 ,C1365_=_C2307 ,\nC1365_=_C2805 ,C1365_=_C3131 ,C1365_=_C3156 ,C1365_=_C3532 ,C1365_=_C3543 ,C1365_=_C3544 ,\nC1365_=_C3545 ,C1365_=_C3546 ,C1365_=_C3547 ,C1365_=_C3548 ,C1365_=_C3549 ,C1365_=_C3550 ,\nC1365_=_C3551 ,C1365_=_C3552 ,C1365_=_C3553 ,C1365_=_C3554 ,C1384_=_C1809 ,C1384_=_C2028 ,\nC1384_=_C2317 ,C1384_=_C2377 ,C1384_=_C2776 ,C1384_=_C2777 ,C1384_=_C2778 ,C1384_=_C2779 ,\nC1384_=_C2780 ,C1384_=_C2781 ,C1384_=_C2782 ,C1384_=_C2783 ,C1384_=_C2785 ,C1384_=_C2787 ,\nC1384_=_C2788 ,C1384_=_C2789 ,C1404_=_C1416 ,C1404_=_C1473 ,C1404_=_C1590 ,C1404_=_C2024 ,\nC1404_=_C2170 ,C1404_=_C2173 ,C1404_=_C2176 ,C1404_=_C2177 ,C1404_=_C2178 ,C1404_=_C2179 ,\nC1404_=_C2182 ,C1404_=_C2183 ,C1404_=_C2184 ,C1404_=_C2185 ,C1416_=_C1464 ,C1416_=_C1644 ,\nC1416_=_C2040 ,C1416_=_C2216 ,C1416_=_C2325 ,C1416_=_C2513 ,C1416_=_C3107 ,C1416_=_C3250 ,\nC1416_=_C3304 ,C1416_=_C3365 ,C1416_=_C3460 ,C1416_=_C3502 ,C1416_=_C3730 ,C1416_=_C3812 ,\nC1416_=_C3817 ,C1416_=_C3933 ,C1416_=_C4004 ,C1416_=_C4005 ,C1464_=_C1644 ,C1464_=_C2040 ,\nC1464_=_C2216 ,C1464_=_C2325 ,C1464_=_C2513 ,C1464_=_C3107 ,C1464_=_C3250 ,C1464_=_C3304 ,\nC1464_=_C3365 ,C1464_=_C3460 ,C1464_=_C3502 ,C1464_=_C3730 ,C1464_=_C3812 ,C1464_=_C3817 ,\nC1464_=_C3933 ,C1464_=_C4004 ,C1464_=_C4005 ,C1473_=_C1479 ,C1473_=_C1590 ,C1473_=_C2024 ,\nC1473_=_C2170 ,C1473_=_C2173 ,C1473_=_C2176 ,C1473_=_C2177 ,C1473_=_C2178 ,C1473_=_C2179 ,\nC1473_=_C2182 ,C1473_=_C2183 ,C1473_=_C2184 ,C1473_=_C2185 ,C1479_=_C2031 ,C1479_=_C2321 ,\nC1479_=_C2898 ,C1479_=_C2964 ,C1479_=_C3097 ,C1479_=_C3273 ,C1479_=_C3274 ,C1479_=_C3275 ,\nC1479_=_C3276 ,C1479_=_C3277 ,C1479_=_C3278 ,C1479_=_C3279 ,C1479_=_C3282 ,C1479_=_C3283 ,\nC1590_=_C2024 ,C1590_=_C2170 ,C1590_=_C2173 ,C1590_=_C2176 ,C1590_=_C2177 ,C1590_=_C2178 ,\nC1590_=_C2179 ,C1590_=_C2182 ,C1590_=_C2183 ,C1590_=_C2184 ,C1590_=_C2185 ,C1644_=_C2040 ,\nC1644_=_C2216 ,C1644_=_C2325 ,C1644_=_C2513 ,C1644_=_C3107 ,C1644_=_C3250 ,C1644_=_C3304 ,\nC1644_=_C3365 ,C1644_=_C3460 ,C1644_=_C3502 ,C1644_=_C3730 ,C1644_=_C3812 ,C1644_=_C3817 ,\nC1644_=_C3933 ,C1644_=_C4004 ,C1644_=_C4005 ,C1808_=_C1809 ,C1808_=_C1826 ,C1808_=_C2133 ,\nC1808_=_C2429 ,C1808_=_C2430 ,C1808_=_C2432 ,C1808_=_C2433 ,C1808_=_C2434 ,C1808_=_C2435 ,\nC1808_=_C2436 ,C1808_=_C2438 ,C1808_=_C2439 ,C1808_=_C2440 ,C1808_=_C2441 ,C1808_=_C2442 ,\nC1808_=_C2443 ,C1808_=_C2444 ,C1808_=_C2445 ,C1809_=_C1826 ,C1809_=_C2028 ,C1809_=_C2317 ,\nC1809_=_C2377 ,C1809_=_C2776 ,C1809_=_C2777 ,C1809_=_C2778 ,C1809_=_C2779 ,C1809_=_C2780 ,\nC1809_=_C2781 ,C1809_=_C2782 ,C1809_=_C2783 ,C1809_=_C2785 ,C1809_=_C2787 ,C1809_=_C2788 ,\nC1809_=_C2789 ,C1826_=_C2041 ,C1826_=_C2148 ,C1826_=_C2326 ,C1826_=_C2755 ,C1826_=_C2854 ,\nC1826_=_C3108 ,C1826_=_C3227 ,C1826_=_C3326 ,C1826_=_C3387 ,C1826_=_C3540 ,C1826_=_C3696 ,\nC1826_=_C3755 ,C1826_=_C3763 ,C1826_=_C3789 ,C1826_=_C3831 ,C1826_=_C3934 ,C1826_=_C4010 ,\nC1826_=_C4011 ,C2024_=_C2028 ,C2024_=_C2031 ,C2024_=_C2040 ,C2024_=_C2041 ,C2024_=_C2170 ,\nC2024_=_C2173 ,C2024_=_C2176 ,C2024_=_C2177 ,C2024_=_C2178 ,C2024_=_C2179 ,C2024_=_C2182 ,\nC2024_=_C2183 ,C2024_=_C2184 ,C2024_=_C2185 ,C2028_=_C2031 ,C2028_=_C2040 ,C2028_=_C2041 ,\nC2028_=_C2317 ,C2028_=_C2377 ,C2028_=_C2776 ,C2028_=_C2777 ,C2028_=_C2778 ,C2028_=_C2779 ,\nC2028_=_C2780 ,C2028_=_C2781 ,C2028_=_C2782 ,C2028_=_C2783 ,C2028_=_C2785 ,C2028_=_C2787 ,\nC2028_=_C2788 ,C2028_=_C2789 ,C2031_=_C2040 ,C2031_=_C2041 ,C2031_=_C2321 ,C2031_=_C2898 ,\nC2031_=_C2964 ,C2031_=_C3097 ,C2031_=_C3273 ,C2031_=_C3274 ,C2031_=_C3275 ,C2031_=_C3276 ,\nC2031_=_C3277 ,C2031_=_C3278 ,C2031_=_C3279 ,C2031_=_C3282 ,C2031_=_C3283 ,C2040_=_C2041 ,\nC2040_=_C2216 ,C2040_=_C2325 ,C2040_=_C2513 ,C2040_=_C3107 ,C2040_=_C3250 ,C2040_=_C3304 ,\nC2040_=_C3365 ,C2040_=_C3460 ,C2040_=_C3502 ,C2040_=_C3730 ,C2040_=_C3812 ,C2040_=_C3817 ,\nC2040_=_C3933 ,C2040_=_C4004 ,C2040_=_C4005 ,C2041_=_C2148 ,C2041_=_C2326 ,C2041_=_C2755 ,\nC2041_=_C2854 ,C2041_=_C3108 ,C2041_=_C3227 ,C2041_=_C3326 ,C2041_=_C3387 ,C2041_=_C3540 ,\nC2041_=_C3696 ,C2041_=_C3755 ,C2041_=_C3763 ,C2041_=_C3789 ,C2041_=_C3831 ,C2041_=_C3934 ,\nC2041_=_C4010 ,C2041_=_C4011 ,C2118_=_C2307 ,C2118_=_C2805 ,C2118_=_C3131 ,C2118_=_C3156 ,\nC2118_=_C3532 ,C2118_=_C3543 ,C2118_=_C3544 ,C2118_=_C3545 ,C2118_=_C3546 ,C2118_=_C3547 ,\nC2118_=_C3548 ,C2118_=_C3549 ,C2118_=_C3550 ,C2118_=_C3551 ,C2118_=_C3552 ,C2118_=_C3553 ,\nC2118_=_C3554 ,C2133_=_C2148 ,C2133_=_C2429 ,C2133_=_C2430 ,C2133_=_C2432 ,C2133_=_C2433 ,\nC2133_=_C2434 ,C2133_=_C2435 ,C2133_=_C2436 ,C2133_=_C2438 ,C2133_=_C2439 ,C2133_=_C2440 ,\nC2133_=_C2441 ,C2133_=_C2442 ,C2133_=_C2443 ,C2133_=_C2444 ,C2133_=_C2445 ,C2148_=_C2326 ,\nC2148_=_C2755 ,C2148_=_C2854 ,C2148_=_C3108 ,C2148_=_C3227 ,C2148_=_C3326 ,C2148_=_C3387 ,\nC2148_=_C3540 ,C2148_=_C3696 ,C2148_=_C3755 ,C2148_=_C3763 ,C2148_=_C3789 ,C2148_=_C3831 ,\nC2148_=_C3934 ,C2148_=_C4010 ,C2148_=_C4011 ,C2170_=_C2173 ,C2170_=_C2176 ,C2170_=_C2177 ,\nC2170_=_C2178 ,C2170_=_C2179 ,C2170_=_C2182 ,C2170_=_C2183 ,C2170_=_C2184 ,C2170_=_C2185 ,\nC2170_=_C2317 ,C2170_=_C2321 ,C2170_=_C2325 ,C2170_=_C2326 ,C2173_=_C2176 ,C2173_=_C2177 ,\nC2173_=_C2178 ,C2173_=_C2179 ,C2173_=_C2182 ,C2173_=_C2183 ,C2173_=_C2184 ,C2173_=_C2185 ,\nC2176_=_C2177 ,C2176_=_C2178 ,C2176_=_C2179 ,C2176_=_C2182 ,C2176_=_C2183 ,C2176_=_C2184 ,\nC2176_=_C2185 ,C2176_=_C2432 ,C2176_=_C2778 ,C2176_=_C3543 ,C2177_=_C2178 ,C2177_=_C2179 ,\nC2177_=_C2182 ,C2177_=_C2183 ,C2177_=_C2184 ,C2177_=_C2185 ,C2177_=_C2433 ,C2177_=_C3544 ,\nC2178_=_C2179 ,C2178_=_C2182 ,C2178_=_C2183 ,C2178_=_C2184 ,C2178_=_C2185 ,C2179_=_C2182 ,\nC2179_=_C2183 ,C2179_=_C2184 ,C2179_=_C2185 ,C2179_=_C2783 ,C2179_=_C3277 ,C2179_=_C3933 ,\nC2179_=_C3934 ,C2182_=_C2183 ,C2182_=_C2184 ,C2182_=_C2185 ,C2182_=_C2438 ,C2182_=_C3550 ,\nC2183_=_C2184 ,C2183_=_C2185 ,C2183_=_C2442 ,C2183_=_C3552 ,C2184_=_C2185 ,C2184_=_C2443 ,\nC2185_=_C2789 ,C2185_=_C3282 ,C2185_=_C4005 ,C2185_=_C4010 ,C2216_=_C2325 ,C2216_=_C2513 ,\nC2216_=_C3107 ,C2216_=_C3250 ,C2216_=_C3304 ,C2216_=_C3365 ,C2216_=_C3460 ,C2216_=_C3502 ,\nC2216_=_C3730 ,C2216_=_C3812 ,C2216_=_C3817 ,C2216_=_C3933 ,C2216_=_C4004 ,C2216_=_C4005 ,\nC2307_=_C2805 ,C2307_=_C3131 ,C2307_=_C3156 ,C2307_=_C3532 ,C2307_=_C3543 ,C2307_=_C3544 ,\nC2307_=_C3545 ,C2307_=_C3546 ,C2307_=_C3547 ,C2307_=_C3548 ,C2307_=_C3549 ,C2307_=_C3550 ,\nC2307_=_C3551 ,C2307_=_C3552 ,C2307_=_C3553 ,C2307_=_C3554 ,C2317_=_C2321 ,C2317_=_C2325 ,\nC2317_=_C2326 ,C2317_=_C2377 ,C2317_=_C2776 ,C2317_=_C2777 ,C2317_=_C2778 ,C2317_=_C2779 ,\nC2317_=_C2780 ,C2317_=_C2781 ,C2317_=_C2782 ,C2317_=_C2783 ,C2317_=_C2785 ,C2317_=_C2787 ,\nC2317_=_C2788 ,C2317_=_C2789 ,C2321_=_C2325 ,C2321_=_C2326 ,C2321_=_C2898 ,C2321_=_C2964 ,\nC2321_=_C3097 ,C2321_=_C3273 ,C2321_=_C3274 ,C2321_=_C3275 ,C2321_=_C3276 ,C2321_=_C3277 ,\nC2321_=_C3278 ,C2321_=_C3279 ,C2321_=_C3282 ,C2321_=_C3283 ,C2325_=_C2326 ,C2325_=_C2513 ,\nC2325_=_C3107 ,C2325_=_C3250 ,C2325_=_C3304 ,C2325_=_C3365 ,C2325_=_C3460 ,C2325_=_C3502 ,\nC2325_=_C3730 ,C2325_=_C3812 ,C2325_=_C3817 ,C2325_=_C3933 ,C2325_=_C4004 ,C2325_=_C4005 ,\nC2326_=_C2755 ,C2326_=_C2854 ,C2326_=_C3108 ,C2326_=_C3227 ,C2326_=_C3326 ,C2326_=_C3387 ,\nC2326_=_C3540 ,C2326_=_C3696 ,C2326_=_C3755 ,C2326_=_C3763 ,C2326_=_C3789 ,C2326_=_C3831 ,\nC2326_=_C3934 ,C2326_=_C4010 ,C2326_=_C4011 ,C2377_=_C2776 ,C2377_=_C2777 ,C2377_=_C2778 ,\nC2377_=_C2779 ,C2377_=_C2780 ,C2377_=_C2781 ,C2377_=_C2782 ,C2377_=_C2783 ,C2377_=_C2785 ,\nC2377_=_C2787 ,C2377_=_C2788 ,C2377_=_C2789 ,C2429_=_C2430 ,C2429_=_C2432 ,C2429_=_C2433 ,\nC2429_=_C2434 ,C2429_=_C2435 ,C2429_=_C2436 ,C2429_=_C2438 ,C2429_=_C2439 ,C2429_=_C2440 ,\nC2429_=_C2441 ,C2429_=_C2442 ,C2429_=_C2443 ,C2429_=_C2444 ,C2429_=_C2445 ,C2429_=_C2776 ,\nC2429_=_C3326 ,C2430_=_C2432 ,C2430_=_C2433 ,C2430_=_C2434 ,C2430_=_C2435 ,C2430_=_C2436 ,\nC2430_=_C2438 ,C2430_=_C2439 ,C2430_=_C2440 ,C2430_=_C2441 ,C2430_=_C2442 ,C2430_=_C2443 ,\nC2430_=_C2444 ,C2430_=_C2445 ,C2430_=_C2777 ,C2430_=_C3532 ,C2430_=_C3540 ,C2432_=_C2433 ,\nC2432_=_C2434 ,C2432_=_C2435 ,C2432_=_C2436 ,C2432_=_C2438 ,C2432_=_C2439 ,C2432_=_C2440 ,\nC2432_=_C2441 ,C2432_=_C2442 ,C2432_=_C2443 ,C2432_=_C2444 ,C2432_=_C2445 ,C2432_=_C2778 ,\nC2432_=_C3543 ,C2433_=_C2434 ,C2433_=_C2435 ,C2433_=_C2436 ,C2433_=_C2438 ,C2433_=_C2439 ,\nC2433_=_C2440 ,C2433_=_C2441 ,C2433_=_C2442 ,C2433_=_C2443 ,C2433_=_C2444 ,C2433_=_C2445 ,\nC2433_=_C3544 ,C2434_=_C2435 ,C2434_=_C2436 ,C2434_=_C2438 ,C2434_=_C2439 ,C2434_=_C2440 ,\nC2434_=_C2441 ,C2434_=_C2442 ,C2434_=_C2443 ,C2434_=_C2444 ,C2434_=_C2445 ,C2434_=_C2779 ,\nC2434_=_C3763 ,C2435_=_C2436 ,C2435_=_C2438 ,C2435_=_C2439 ,C2435_=_C2440 ,C2435_=_C2441 ,\nC2435_=_C2442 ,C2435_=_C2443 ,C2435_=_C2444 ,C2435_=_C2445 ,C2435_=_C2780 ,C2435_=_C3831 ,\nC2436_=_C2438 ,C2436_=_C2439 ,C2436_=_C2440 ,C2436_=_C2441 ,C2436_=_C2442 ,C2436_=_C2443 ,\nC2436_=_C2444 ,C2436_=_C2445 ,C2438_=_C2439 ,C2438_=_C2440 ,C2438_=_C2441 ,C2438_=_C2442 ,\nC2438_=_C2443 ,C2438_=_C2444 ,C2438_=_C2445 ,C2438_=_C3550 ,C2439_=_C2440 ,C2439_=_C2441 ,\nC2439_=_C2442 ,C2439_=_C2443 ,C2439_=_C2444 ,C2439_=_C2445 ,C2440_=_C2441 ,C2440_=_C2442 ,\nC2440_=_C2443 ,C2440_=_C2444</w:t>
      </w:r>
    </w:p>
    <w:p>
      <w:pPr>
        <w:pStyle w:val="PreformattedText"/>
        <w:bidi w:val="0"/>
        <w:spacing w:before="0" w:after="0"/>
        <w:jc w:val="left"/>
        <w:rPr/>
      </w:pPr>
      <w:r>
        <w:rPr/>
        <w:t xml:space="preserve"> </w:t>
      </w:r>
      <w:r>
        <w:rPr/>
        <w:t>,C2440_=_C2445 ,C2441_=_C2442 ,C2441_=_C2443 ,C2441_=_C2444 ,\nC2441_=_C2445 ,C2441_=_C3551 ,C2442_=_C2443 ,C2442_=_C2444 ,C2442_=_C2445 ,C2442_=_C3552 ,\nC2443_=_C2444 ,C2443_=_C2445 ,C2444_=_C2445 ,C2513_=_C3107 ,C2513_=_C3250 ,C2513_=_C3304 ,\nC2513_=_C3365 ,C2513_=_C3460 ,C2513_=_C3502 ,C2513_=_C3730 ,C2513_=_C3812 ,C2513_=_C3817 ,\nC2513_=_C3933 ,C2513_=_C4004 ,C2513_=_C4005 ,C2755_=_C2854 ,C2755_=_C3108 ,C2755_=_C3227 ,\nC2755_=_C3326 ,C2755_=_C3387 ,C2755_=_C3540 ,C2755_=_C3696 ,C2755_=_C3755 ,C2755_=_C3763 ,\nC2755_=_C3789 ,C2755_=_C3831 ,C2755_=_C3934 ,C2755_=_C4010 ,C2755_=_C4011 ,C2776_=_C2777 ,\nC2776_=_C2778 ,C2776_=_C2779 ,C2776_=_C2780 ,C2776_=_C2781 ,C2776_=_C2782 ,C2776_=_C2783 ,\nC2776_=_C2785 ,C2776_=_C2787 ,C2776_=_C2788 ,C2776_=_C2789 ,C2776_=_C3326 ,C2777_=_C2778 ,\nC2777_=_C2779 ,C2777_=_C2780 ,C2777_=_C2781 ,C2777_=_C2782 ,C2777_=_C2783 ,C2777_=_C2785 ,\nC2777_=_C2787 ,C2777_=_C2788 ,C2777_=_C2789 ,C2777_=_C3532 ,C2777_=_C3540 ,C2778_=_C2779 ,\nC2778_=_C2780 ,C2778_=_C2781 ,C2778_=_C2782 ,C2778_=_C2783 ,C2778_=_C2785 ,C2778_=_C2787 ,\nC2778_=_C2788 ,C2778_=_C2789 ,C2778_=_C3543 ,C2779_=_C2780 ,C2779_=_C2781 ,C2779_=_C2782 ,\nC2779_=_C2783 ,C2779_=_C2785 ,C2779_=_C2787 ,C2779_=_C2788 ,C2779_=_C2789 ,C2779_=_C3763 ,\nC2780_=_C2781 ,C2780_=_C2782 ,C2780_=_C2783 ,C2780_=_C2785 ,C2780_=_C2787 ,C2780_=_C2788 ,\nC2780_=_C2789 ,C2780_=_C3831 ,C2781_=_C2782 ,C2781_=_C2783 ,C2781_=_C2785 ,C2781_=_C2787 ,\nC2781_=_C2788 ,C2781_=_C2789 ,C2782_=_C2783 ,C2782_=_C2785 ,C2782_=_C2787 ,C2782_=_C2788 ,\nC2782_=_C2789 ,C2783_=_C2785 ,C2783_=_C2787 ,C2783_=_C2788 ,C2783_=_C2789 ,C2783_=_C3277 ,\nC2783_=_C3933 ,C2783_=_C3934 ,C2785_=_C2787 ,C2785_=_C2788 ,C2785_=_C2789 ,C2787_=_C2788 ,\nC2787_=_C2789 ,C2788_=_C2789 ,C2789_=_C3282 ,C2789_=_C4005 ,C2789_=_C4010 ,C2805_=_C3131 ,\nC2805_=_C3156 ,C2805_=_C3532 ,C2805_=_C3543 ,C2805_=_C3544 ,C2805_=_C3545 ,C2805_=_C3546 ,\nC2805_=_C3547 ,C2805_=_C3548 ,C2805_=_C3549 ,C2805_=_C3550 ,C2805_=_C3551 ,C2805_=_C3552 ,\nC2805_=_C3553 ,C2805_=_C3554 ,C2854_=_C3108 ,C2854_=_C3227 ,C2854_=_C3326 ,C2854_=_C3387 ,\nC2854_=_C3540 ,C2854_=_C3696 ,C2854_=_C3755 ,C2854_=_C3763 ,C2854_=_C3789 ,C2854_=_C3831 ,\nC2854_=_C3934 ,C2854_=_C4010 ,C2854_=_C4011 ,C2898_=_C2964 ,C2898_=_C3097 ,C2898_=_C3273 ,\nC2898_=_C3274 ,C2898_=_C3275 ,C2898_=_C3276 ,C2898_=_C3277 ,C2898_=_C3278 ,C2898_=_C3279 ,\nC2898_=_C3282 ,C2898_=_C3283 ,C2964_=_C3097 ,C2964_=_C3273 ,C2964_=_C3274 ,C2964_=_C3275 ,\nC2964_=_C3276 ,C2964_=_C3277 ,C2964_=_C3278 ,C2964_=_C3279 ,C2964_=_C3282 ,C2964_=_C3283 ,\nC3097_=_C3107 ,C3097_=_C3108 ,C3097_=_C3273 ,C3097_=_C3274 ,C3097_=_C3275 ,C3097_=_C3276 ,\nC3097_=_C3277 ,C3097_=_C3278 ,C3097_=_C3279 ,C3097_=_C3282 ,C3097_=_C3283 ,C3107_=_C3108 ,\nC3107_=_C3250 ,C3107_=_C3304 ,C3107_=_C3365 ,C3107_=_C3460 ,C3107_=_C3502 ,C3107_=_C3730 ,\nC3107_=_C3812 ,C3107_=_C3817 ,C3107_=_C3933 ,C3107_=_C4004 ,C3107_=_C4005 ,C3108_=_C3227 ,\nC3108_=_C3326 ,C3108_=_C3387 ,C3108_=_C3540 ,C3108_=_C3696 ,C3108_=_C3755 ,C3108_=_C3763 ,\nC3108_=_C3789 ,C3108_=_C3831 ,C3108_=_C3934 ,C3108_=_C4010 ,C3108_=_C4011 ,C3131_=_C3156 ,\nC3131_=_C3532 ,C3131_=_C3543 ,C3131_=_C3544 ,C3131_=_C3545 ,C3131_=_C3546 ,C3131_=_C3547 ,\nC3131_=_C3548 ,C3131_=_C3549 ,C3131_=_C3550 ,C3131_=_C3551 ,C3131_=_C3552 ,C3131_=_C3553 ,\nC3131_=_C3554 ,C3156_=_C3532 ,C3156_=_C3543 ,C3156_=_C3544 ,C3156_=_C3545 ,C3156_=_C3546 ,\nC3156_=_C3547 ,C3156_=_C3548 ,C3156_=_C3549 ,C3156_=_C3550 ,C3156_=_C3551 ,C3156_=_C3552 ,\nC3156_=_C3553 ,C3156_=_C3554 ,C3227_=_C3326 ,C3227_=_C3387 ,C3227_=_C3540 ,C3227_=_C3696 ,\nC3227_=_C3755 ,C3227_=_C3763 ,C3227_=_C3789 ,C3227_=_C3831 ,C3227_=_C3934 ,C3227_=_C4010 ,\nC3227_=_C4011 ,C3250_=_C3304 ,C3250_=_C3365 ,C3250_=_C3460 ,C3250_=_C3502 ,C3250_=_C3730 ,\nC3250_=_C3812 ,C3250_=_C3817 ,C3250_=_C3933 ,C3250_=_C4004 ,C3250_=_C4005 ,C3273_=_C3274 ,\nC3273_=_C3275 ,C3273_=_C3276 ,C3273_=_C3277 ,C3273_=_C3278 ,C3273_=_C3279 ,C3273_=_C3282 ,\nC3273_=_C3283 ,C3273_=_C3387 ,C3274_=_C3275 ,C3274_=_C3276 ,C3274_=_C3277 ,C3274_=_C3278 ,\nC3274_=_C3279 ,C3274_=_C3282 ,C3274_=_C3283 ,C3275_=_C3276 ,C3275_=_C3277 ,C3275_=_C3278 ,\nC3275_=_C3279 ,C3275_=_C3282 ,C3275_=_C3283 ,C3276_=_C3277 ,C3276_=_C3278 ,C3276_=_C3279 ,\nC3276_=_C3282 ,C3276_=_C3283 ,C3277_=_C3278 ,C3277_=_C3279 ,C3277_=_C3282 ,C3277_=_C3283 ,\nC3277_=_C3933 ,C3277_=_C3934 ,C3278_=_C3279 ,C3278_=_C3282 ,C3278_=_C3283 ,C3279_=_C3282 ,\nC3279_=_C3283 ,C3282_=_C3283 ,C3282_=_C4005 ,C3282_=_C4010 ,C3304_=_C3365 ,C3304_=_C3460 ,\nC3304_=_C3502 ,C3304_=_C3730 ,C3304_=_C3812 ,C3304_=_C3817 ,C3304_=_C3933 ,C3304_=_C4004 ,\nC3304_=_C4005 ,C3326_=_C3387 ,C3326_=_C3540 ,C3326_=_C3696 ,C3326_=_C3755 ,C3326_=_C3763 ,\nC3326_=_C3789 ,C3326_=_C3831 ,C3326_=_C3934 ,C3326_=_C4010 ,C3326_=_C4011 ,C3365_=_C3460 ,\nC3365_=_C3502 ,C3365_=_C3730 ,C3365_=_C3812 ,C3365_=_C3817 ,C3365_=_C3933 ,C3365_=_C4004 ,\nC3365_=_C4005 ,C3387_=_C3540 ,C3387_=_C3696 ,C3387_=_C3755 ,C3387_=_C3763 ,C3387_=_C3789 ,\nC3387_=_C3831 ,C3387_=_C3934 ,C3387_=_C4010 ,C3387_=_C4011 ,C3460_=_C3502 ,C3460_=_C3730 ,\nC3460_=_C3812 ,C3460_=_C3817 ,C3460_=_C3933 ,C3460_=_C4004 ,C3460_=_C4005 ,C3502_=_C3730 ,\nC3502_=_C3812 ,C3502_=_C3817 ,C3502_=_C3933 ,C3502_=_C4004 ,C3502_=_C4005 ,C3532_=_C3540 ,\nC3532_=_C3543 ,C3532_=_C3544 ,C3532_=_C3545 ,C3532_=_C3546 ,C3532_=_C3547 ,C3532_=_C3548 ,\nC3532_=_C3549 ,C3532_=_C3550 ,C3532_=_C3551 ,C3532_=_C3552 ,C3532_=_C3553 ,C3532_=_C3554 ,\nC3540_=_C3696 ,C3540_=_C3755 ,C3540_=_C3763 ,C3540_=_C3789 ,C3540_=_C3831 ,C3540_=_C3934 ,\nC3540_=_C4010 ,C3540_=_C4011 ,C3543_=_C3544 ,C3543_=_C3545 ,C3543_=_C3546 ,C3543_=_C3547 ,\nC3543_=_C3548 ,C3543_=_C3549 ,C3543_=_C3550 ,C3543_=_C3551 ,C3543_=_C3552 ,C3543_=_C3553 ,\nC3543_=_C3554 ,C3544_=_C3545 ,C3544_=_C3546 ,C3544_=_C3547 ,C3544_=_C3548 ,C3544_=_C3549 ,\nC3544_=_C3550 ,C3544_=_C3551 ,C3544_=_C3552 ,C3544_=_C3553 ,C3544_=_C3554 ,C3545_=_C3546 ,\nC3545_=_C3547 ,C3545_=_C3548 ,C3545_=_C3549 ,C3545_=_C3550 ,C3545_=_C3551 ,C3545_=_C3552 ,\nC3545_=_C3553 ,C3545_=_C3554 ,C3546_=_C3547 ,C3546_=_C3548 ,C3546_=_C3549 ,C3546_=_C3550 ,\nC3546_=_C3551 ,C3546_=_C3552 ,C3546_=_C3553 ,C3546_=_C3554 ,C3547_=_C3548 ,C3547_=_C3549 ,\nC3547_=_C3550 ,C3547_=_C3551 ,C3547_=_C3552 ,C3547_=_C3553 ,C3547_=_C3554 ,C3548_=_C3549 ,\nC3548_=_C3550 ,C3548_=_C3551 ,C3548_=_C3552 ,C3548_=_C3553 ,C3548_=_C3554 ,C3549_=_C3550 ,\nC3549_=_C3551 ,C3549_=_C3552 ,C3549_=_C3553 ,C3549_=_C3554 ,C3550_=_C3551 ,C3550_=_C3552 ,\nC3550_=_C3553 ,C3550_=_C3554 ,C3551_=_C3552 ,C3551_=_C3553 ,C3551_=_C3554 ,C3552_=_C3553 ,\nC3552_=_C3554 ,C3553_=_C3554 ,C3553_=_C4004 ,C3696_=_C3755 ,C3696_=_C3763 ,C3696_=_C3789 ,\nC3696_=_C3831 ,C3696_=_C3934 ,C3696_=_C4010 ,C3696_=_C4011 ,C3730_=_C3812 ,C3730_=_C3817 ,\nC3730_=_C3933 ,C3730_=_C4004 ,C3730_=_C4005 ,C3755_=_C3763 ,C3755_=_C3789 ,C3755_=_C3831 ,\nC3755_=_C3934 ,C3755_=_C4010 ,C3755_=_C4011 ,C3763_=_C3789 ,C3763_=_C3831 ,C3763_=_C3934 ,\nC3763_=_C4010 ,C3763_=_C4011 ,C3789_=_C3831 ,C3789_=_C3934 ,C3789_=_C4010 ,C3789_=_C4011 ,\nC3812_=_C3817 ,C3812_=_C3933 ,C3812_=_C4004 ,C3812_=_C4005 ,C3817_=_C3933 ,C3817_=_C4004 ,\nC3817_=_C4005 ,C3831_=_C3934 ,C3831_=_C4010 ,C3831_=_C4011 ,C3933_=_C3934 ,C3933_=_C4004 ,\nC3933_=_C4005 ,C3934_=_C4010 ,C3934_=_C4011 ,C4004_=_C4005 ,C4005_=_C4010 ,C4010_=_C4011 ,"];134[shape=box, label="id:134 level: 5\n180: C357 C358 C359 C360 C361 \nC362 C363 C364 C365 C367 C368 \nC369 C371 C372 C373 C374 C375 \nC376 C377 C378 C380 C381 C382 \nC383 C384 C390 C391 C396 C467 \nC488 C509 C547 C558 C576 C615 \nC617 C619 C786 C859 C903 C905 \nC929 C930 C1024 C1092 C1132 C1153 \nC1165 C1352 C1394 C1398 C1400 C1401 \nC1403 C1404 C1405 C1406 C1407 C1408 \nC1409 C1410 C1411 C1412 C1413 C1414 \nC1415 C1416 C1417 C1418 C1419 C1469 \nC1470 C1472 C1473 C1474 C1475 C1476 \nC1477 C1478 C1479 C1480 C1481 C1482 \nC1483 C1484 C1485 C1486 C1487 C1488 \nC1519 C1661 C1676 C1677 C1680 C1688 \nC1693 C1717 C1741 C1787 C1788 C1803 \nC1830 C1881 C1897 C1961 C1962 C1975 \nC1976 C1977 C1978 C1979 C1980 C1981 \nC1982 C1983 C1984 C1985 C1986 C1987 \nC1988 C1989 C1990 C1991 C1993 C1994 \nC1995 C1996 C1997 C1999 C2000 C2001 \nC2002 C2003 C2005 C2006 C2138 C2246 \nC2302 C2392 C2409 C2496 C2571 C2704 \nC2787 C2883 C2912 C2990 C2991 C2992 \nC2993 C2994 C2995 C2997 C2998 C2999 \nC3000 C3001 C3079 C3085 C3251 C3609 \nC3646 C3737 C3768 C3838 C3879 C3912 \nC3939 C3970 C4006 C4028 C4029 C4030 \nC4031 C4032 C4079 C4089 C4093 C4105 \nC4115 \n2429: C357_=_C358( C357 C358 ) C357_=_C359( C357 C359 ) C357_=_C360( C357 C360 ) C357_=_C361( C357 C361 ) C357_=_C362( C357 C362 ) \nC357_=_C363( C357 C363 ) C357_=_C364( C357 C364 ) C357_=_C365( C357 C365 ) C357_=_C367( C357 C367 ) C357_=_C368( C357 C368 ) C357_=_C369( C357 C369 ) \nC357_=_C371( C357 C371 ) C357_=_C372( C357 C372 ) C357_=_C373( C357 C373 ) C357_=_C374( C357 C374 ) C357_=_C375( C357 C375 ) C357_=_C376( C357 C376 ) \nC357_=_C377( C357 C377 ) C357_=_C378( C357 C378 ) C357_=_C380( C357 C380 ) C357_=_C381( C357 C381 ) C357_=_C382( C357 C382 ) C357_=_C383( C357 C383 ) \nC357_=_C384( C357 C384 ) C357_=_C1165( C357 C1165 ) C358_=_C359( C358 C359 ) C358_=_C360( C358 C360 ) C358_=_C361( C358 C361 ) C358_=_C362( C358 C362 ) \nC358_=_C363( C358 C363 ) C358_=_C364( C358 C364 ) C358_=_C365( C358 C365 ) C358_=_C367( C358 C367 ) C358_=_C368( C358 C368 ) C358_=_C369( C358 C369 ) \nC358_=_C371( C358 C371 ) C358_=_C372( C358 C372 ) C358_=_C373( C358 C373 ) C358_=_C374( C358 C374 ) C358_=_C375( C358 C375 ) C358_=_C376( C358 C376 ) \nC358_=_C377( C358 C377 ) C358_=_C378( C358 C378 ) C358_=_C380( C358 C380 ) C358_=_C381( C358 C381 ) C358_=_C382( C358 C382 ) C358_=_C383( C358 C383 ) \nC358_=_C384( C358 C384 ) C358_=_C390( C358 C390 ) C358_=_C617( C358 C617 ) C358_=_C929( C358 C929 ) C358_=_C1398( C358 C1398 ) C358_=_C1400( C358 C1400 ) \nC358_=_C1401( C358 C1401 ) C358_=_C1403( C358 C1403 ) C358_=_C1404( C358 C1404 ) C358_=_C1405( C358 C1405 ) C358_=_C1406( C358 C1406 ) C358_=_C1407( C358 C1407 )</w:t>
      </w:r>
    </w:p>
    <w:p>
      <w:pPr>
        <w:pStyle w:val="PreformattedText"/>
        <w:bidi w:val="0"/>
        <w:spacing w:before="0" w:after="0"/>
        <w:jc w:val="left"/>
        <w:rPr/>
      </w:pPr>
      <w:r>
        <w:rPr/>
        <w:t xml:space="preserve"> </w:t>
      </w:r>
      <w:r>
        <w:rPr/>
        <w:t>\nC358_=_C1408( C358 C1408 ) C358_=_C1409( C358 C1409 ) C358_=_C1410( C358 C1410 ) C358_=_C1411( C358 C1411 ) C358_=_C1412( C358 C1412 ) C358_=_C1413( C358 C1413 ) \nC358_=_C1414( C358 C1414 ) C358_=_C1415( C358 C1415 ) C358_=_C1416( C358 C1416 ) C358_=_C1417( C358 C1417 ) C358_=_C1418( C358 C1418 ) C358_=_C1419( C358 C1419 ) \nC359_=_C360( C359 C360 ) C359_=_C361( C359 C361 ) C359_=_C362( C359 C362 ) C359_=_C363( C359 C363 ) C359_=_C364( C359 C364 ) C359_=_C365( C359 C365 ) \nC359_=_C367( C359 C367 ) C359_=_C368( C359 C368 ) C359_=_C369( C359 C369 ) C359_=_C371( C359 C371 ) C359_=_C372( C359 C372 ) C359_=_C373( C359 C373 ) \nC359_=_C374( C359 C374 ) C359_=_C375( C359 C375 ) C359_=_C376( C359 C376 ) C359_=_C377( C359 C377 ) C359_=_C378( C359 C378 ) C359_=_C380( C359 C380 ) \nC359_=_C381( C359 C381 ) C359_=_C382( C359 C382 ) C359_=_C383( C359 C383 ) C359_=_C384( C359 C384 ) C359_=_C391( C359 C391 ) C359_=_C619( C359 C619 ) \nC359_=_C905( C359 C905 ) C359_=_C930( C359 C930 ) C359_=_C1469( C359 C1469 ) C359_=_C1470( C359 C1470 ) C359_=_C1472( C359 C1472 ) C359_=_C1473( C359 C1473 ) \nC359_=_C1474( C359 C1474 ) C359_=_C1475( C359 C1475 ) C359_=_C1476( C359 C1476 ) C359_=_C1477( C359 C1477 ) C359_=_C1478( C359 C1478 ) C359_=_C1479( C359 C1479 ) \nC359_=_C1480( C359 C1480 ) C359_=_C1481( C359 C1481 ) C359_=_C1482( C359 C1482 ) C359_=_C1483( C359 C1483 ) C359_=_C1484( C359 C1484 ) C359_=_C1485( C359 C1485 ) \nC359_=_C1486( C359 C1486 ) C359_=_C1487( C359 C1487 ) C359_=_C1488( C359 C1488 ) C360_=_C361( C360 C361 ) C360_=_C362( C360 C362 ) C360_=_C363( C360 C363 ) \nC360_=_C364( C360 C364 ) C360_=_C365( C360 C365 ) C360_=_C367( C360 C367 ) C360_=_C368( C360 C368 ) C360_=_C369( C360 C369 ) C360_=_C371( C360 C371 ) \nC360_=_C372( C360 C372 ) C360_=_C373( C360 C373 ) C360_=_C374( C360 C374 ) C360_=_C375( C360 C375 ) C360_=_C376( C360 C376 ) C360_=_C377( C360 C377 ) \nC360_=_C378( C360 C378 ) C360_=_C380( C360 C380 ) C360_=_C381( C360 C381 ) C360_=_C382( C360 C382 ) C360_=_C383( C360 C383 ) C360_=_C384( C360 C384 ) \nC360_=_C1661( C360 C1661 ) C361_=_C362( C361 C362 ) C361_=_C363( C361 C363 ) C361_=_C364( C361 C364 ) C361_=_C365( C361 C365 ) C361_=_C367( C361 C367 ) \nC361_=_C368( C361 C368 ) C361_=_C369( C361 C369 ) C361_=_C371( C361 C371 ) C361_=_C372( C361 C372 ) C361_=_C373( C361 C373 ) C361_=_C374( C361 C374 ) \nC361_=_C375( C361 C375 ) C361_=_C376( C361 C376 ) C361_=_C377( C361 C377 ) C361_=_C378( C361 C378 ) C361_=_C380( C361 C380 ) C361_=_C381( C361 C381 ) \nC361_=_C382( C361 C382 ) C361_=_C383( C361 C383 ) C361_=_C384( C361 C384 ) C361_=_C1401( C361 C1401 ) C361_=_C1470( C361 C1470 ) C361_=_C1676( C361 C1676 ) \nC361_=_C1677( C361 C1677 ) C361_=_C1680( C361 C1680 ) C361_=_C1688( C361 C1688 ) C361_=_C1693( C361 C1693 ) C362_=_C363( C362 C363 ) C362_=_C364( C362 C364 ) \nC362_=_C365( C362 C365 ) C362_=_C367( C362 C367 ) C362_=_C368( C362 C368 ) C362_=_C369( C362 C369 ) C362_=_C371( C362 C371 ) C362_=_C372( C362 C372 ) \nC362_=_C373( C362 C373 ) C362_=_C374( C362 C374 ) C362_=_C375( C362 C375 ) C362_=_C376( C362 C376 ) C362_=_C377( C362 C377 ) C362_=_C378( C362 C378 ) \nC362_=_C380( C362 C380 ) C362_=_C381( C362 C381 ) C362_=_C382( C362 C382 ) C362_=_C383( C362 C383 ) C362_=_C384( C362 C384 ) C363_=_C364( C363 C364 ) \nC363_=_C365( C363 C365 ) C363_=_C367( C363 C367 ) C363_=_C368( C363 C368 ) C363_=_C369( C363 C369 ) C363_=_C371( C363 C371 ) C363_=_C372( C363 C372 ) \nC363_=_C373( C363 C373 ) C363_=_C374( C363 C374 ) C363_=_C375( C363 C375 ) C363_=_C376( C363 C376 ) C363_=_C377( C363 C377 ) C363_=_C378( C363 C378 ) \nC363_=_C380( C363 C380 ) C363_=_C381( C363 C381 ) C363_=_C382( C363 C382 ) C363_=_C383( C363 C383 ) C363_=_C384( C363 C384 ) C364_=_C365( C364 C365 ) \nC364_=_C367( C364 C367 ) C364_=_C368( C364 C368 ) C364_=_C369( C364 C369 ) C364_=_C371( C364 C371 ) C364_=_C372( C364 C372 ) C364_=_C373( C364 C373 ) \nC364_=_C374( C364 C374 ) C364_=_C375( C364 C375 ) C364_=_C376( C364 C376 ) C364_=_C377( C364 C377 ) C364_=_C378( C364 C378 ) C364_=_C380( C364 C380 ) \nC364_=_C381( C364 C381 ) C364_=_C382( C364 C382 ) C364_=_C383( C364 C383 ) C364_=_C384( C364 C384 ) C364_=_C1897( C364 C1897 ) C365_=_C367( C365 C367 ) \nC365_=_C368( C365 C368 ) C365_=_C369( C365 C369 ) C365_=_C371( C365 C371 ) C365_=_C372( C365 C372 ) C365_=_C373( C365 C373 ) C365_=_C374( C365 C374 ) \nC365_=_C375( C365 C375 ) C365_=_C376( C365 C376 ) C365_=_C377( C365 C377 ) C365_=_C378( C365 C378 ) C365_=_C380( C365 C380 ) C365_=_C381( C365 C381 ) \nC365_=_C382( C365 C382 ) C365_=_C383( C365 C383 ) C365_=_C384( C365 C384 ) C365_=_C488( C365 C488 ) C365_=_C786( C365 C786 ) C365_=_C1024( C365 C1024 ) \nC365_=_C1676( C365 C1676 ) C365_=_C1741( C365 C1741 ) C365_=_C1787( C365 C1787 ) C365_=_C1975( C365 C1975 ) C365_=_C1976( C365 C1976 ) C365_=_C1977( C365 C1977 ) \nC365_=_C1978( C365 C1978 ) C365_=_C1979( C365 C1979 ) C365_=_C1980( C365 C1980 ) C365_=_C1981( C365 C1981 ) C365_=_C1982( C365 C1982 ) C365_=_C1983( C365 C1983 ) \nC365_=_C1984( C365 C1984 ) C365_=_C1985( C365 C1985 ) C365_=_C1986( C365 C1986 ) C365_=_C1987( C365 C1987 ) C365_=_C1988( C365 C1988 ) C365_=_C1989( C365 C1989 ) \nC365_=_C1990( C365 C1990 ) C365_=_C1991( C365 C1991 ) C367_=_C368( C367 C368 ) C367_=_C369( C367 C369 ) C367_=_C371( C367 C371 ) C367_=_C372( C367 C372 ) \nC367_=_C373( C367 C373 ) C367_=_C374( C367 C374 ) C367_=_C375( C367 C375 ) C367_=_C376( C367 C376 ) C367_=_C377( C367 C377 ) C367_=_C378( C367 C378 ) \nC367_=_C380( C367 C380 ) C367_=_C381( C367 C381 ) C367_=_C382( C367 C382 ) C367_=_C383( C367 C383 ) C367_=_C384( C367 C384 ) C368_=_C369( C368 C369 ) \nC368_=_C371( C368 C371 ) C368_=_C372( C368 C372 ) C368_=_C373( C368 C373 ) C368_=_C374( C368 C374 ) C368_=_C375( C368 C375 ) C368_=_C376( C368 C376 ) \nC368_=_C377( C368 C377 ) C368_=_C378( C368 C378 ) C368_=_C380( C368 C380 ) C368_=_C381( C368 C381 ) C368_=_C382( C368 C382 ) C368_=_C383( C368 C383 ) \nC368_=_C384( C368 C384 ) C368_=_C2302( C368 C2302 ) C369_=_C371( C369 C371 ) C369_=_C372( C369 C372 ) C369_=_C373( C369 C373 ) C369_=_C374( C369 C374 ) \nC369_=_C375( C369 C375 ) C369_=_C376( C369 C376 ) C369_=_C377( C369 C377 ) C369_=_C378( C369 C378 ) C369_=_C380( C369 C380 ) C369_=_C381( C369 C381 ) \nC369_=_C382( C369 C382 ) C369_=_C383( C369 C383 ) C369_=_C384( C369 C384 ) C369_=_C1996( C369 C1996 ) C371_=_C372( C371 C372 ) C371_=_C373( C371 C373 ) \nC371_=_C374( C371 C374 ) C371_=_C375( C371 C375 ) C371_=_C376( C371 C376 ) C371_=_C377( C371 C377 ) C371_=_C378( C371 C378 ) C371_=_C380( C371 C380 ) \nC371_=_C381( C371 C381 ) C371_=_C382( C371 C382 ) C371_=_C383( C371 C383 ) C371_=_C384( C371 C384 ) C371_=_C1410( C371 C1410 ) C371_=_C1478( C371 C1478 ) \nC371_=_C1978( C371 C1978 ) C371_=_C2000( C371 C2000 ) C371_=_C2990( C371 C2990 ) C371_=_C3079( C371 C3079 ) C371_=_C3085( C371 C3085 ) C372_=_C373( C372 C373 ) \nC372_=_C374( C372 C374 ) C372_=_C375( C372 C375 ) C372_=_C376( C372 C376 ) C372_=_C377( C372 C377 ) C372_=_C378( C372 C378 ) C372_=_C380( C372 C380 ) \nC372_=_C381( C372 C381 ) C372_=_C382( C372 C382 ) C372_=_C383( C372 C383 ) C372_=_C384( C372 C384 ) C373_=_C374( C373 C374 ) C373_=_C375( C373 C375 ) \nC373_=_C376( C373 C376 ) C373_=_C377( C373 C377 ) C373_=_C378( C373 C378 ) C373_=_C380( C373 C380 ) C373_=_C381( C373 C381 ) C373_=_C382( C373 C382 ) \nC373_=_C383( C373 C383 ) C373_=_C384( C373 C384 ) C373_=_C1979( C373 C1979 ) C374_=_C375( C374 C375 ) C374_=_C376( C374 C376 ) C374_=_C377( C374 C377 ) \nC374_=_C378( C374 C378 ) C374_=_C380( C374 C380 ) C374_=_C381( C374 C381 ) C374_=_C382( C374 C382 ) C374_=_C383( C374 C383 ) C374_=_C384( C374 C384 ) \nC374_=_C2993( C374 C2993 ) C375_=_C376( C375 C376 ) C375_=_C377( C375 C377 ) C375_=_C378( C375 C378 ) C375_=_C380( C375 C380 ) C375_=_C381( C375 C381 ) \nC375_=_C382( C375 C382 ) C375_=_C383( C375 C383 ) C375_=_C384( C375 C384 ) C375_=_C2994( C375 C2994 ) C376_=_C377( C376 C377 ) C376_=_C378( C376 C378 ) \nC376_=_C380( C376 C380 ) C376_=_C381( C376 C381 ) C376_=_C382( C376 C382 ) C376_=_C383( C376 C383 ) C376_=_C384( C376 C384 ) C377_=_C378( C377 C378 ) \nC377_=_C380( C377 C380 ) C377_=_C381( C377 C381 ) C377_=_C382( C377 C382 ) C377_=_C383( C377 C383 ) C377_=_C384( C377 C384 ) C377_=_C2995( C377 C2995 ) \nC378_=_C380( C378 C380 ) C378_=_C381( C378 C381 ) C378_=_C382( C378 C382 ) C378_=_C383( C378 C383 ) C378_=_C384( C378 C384 ) C380_=_C381( C380 C381 ) \nC380_=_C382( C380 C382 ) C380_=_C383( C380 C383 ) C380_=_C384( C380 C384 ) C381_=_C382( C381 C382 ) C381_=_C383( C381 C383 ) C381_=_C384( C381 C384 ) \nC381_=_C2997( C381 C2997 ) C382_=_C383( C382 C383 ) C382_=_C384( C382 C384 ) C382_=_C1419( C382 C1419 ) C382_=_C1488( C382 C1488 ) C382_=_C1991( C382 C1991 ) \nC382_=_C2005( C382 C2005 ) C382_=_C2999( C382 C2999 ) C382_=_C4031( C382 C4031 ) C382_=_C4115( C382 C4115 ) C383_=_C384( C383 C384 ) C384_=_C467( C384 C467 ) \nC384_=_C615( C384 C615 ) C384_=_C903( C384 C903 ) C384_=_C1132( C384 C1132 ) C384_=_C1352( C384 C1352 ) C384_=_C1693( C384 C1693 ) C384_=_C1961( C384 C1961 ) \nC384_=_C2006( C384 C2006 ) C384_=_C2409( C384 C2409 ) C384_=_C2496( C384 C2496 ) C384_=_C2883( C384 C2883 ) C384_=_C3000( C384 C3000 ) C384_=_C3085( C384 C3085 ) \nC384_=_C3737( C384 C3737 ) C384_=_C3768( C384 C3768 ) C384_=_C3939( C384 C3939 ) C384_=_C3970( C384 C3970 ) C384_=_C4032( C384 C4032 ) C384_=_C4079( C384 C4079 ) \nC384_=_C4089( C384 C4089 ) C384_=_C4093( C384 C4093 ) C384_=_C4105( C384 C4105 ) C384_=_C4115( C384 C4115 ) C390_=_C391( C390 C391 ) C390_=_C396( C390 C396 ) \nC390_=_C617( C390 C617 ) C390_=_C929( C390 C929 ) C390_=_C1398( C390 C1398 ) C390_=_C1400( C390 C1400 ) C390_=_C1401( C390 C1401 ) C390_=_C1403( C390 C1403 ) \nC390_=_C1404( C390 C1404 ) C390_=_C1405( C390 C1405 ) C390_=_C1406( C390 C1406 ) C390_=_C1407( C390 C1407 ) C390_=_C1408( C390 C1408 ) C390_=_C1409( C390 C1409 ) \nC390_=_C1410( C390 C1410 ) C390_=_C1411( C390 C1411 ) C390_=_C1412( C390 C1412 ) C390_=_C1413( C390</w:t>
      </w:r>
    </w:p>
    <w:p>
      <w:pPr>
        <w:pStyle w:val="PreformattedText"/>
        <w:bidi w:val="0"/>
        <w:spacing w:before="0" w:after="0"/>
        <w:jc w:val="left"/>
        <w:rPr/>
      </w:pPr>
      <w:r>
        <w:rPr/>
        <w:t xml:space="preserve"> </w:t>
      </w:r>
      <w:r>
        <w:rPr/>
        <w:t>C1413 ) C390_=_C1414( C390 C1414 ) C390_=_C1415( C390 C1415 ) \nC390_=_C1416( C390 C1416 ) C390_=_C1417( C390 C1417 ) C390_=_C1418( C390 C1418 ) C390_=_C1419( C390 C1419 ) C391_=_C396( C391 C396 ) C391_=_C619( C391 C619 ) \nC391_=_C905( C391 C905 ) C391_=_C930( C391 C930 ) C391_=_C1469( C391 C1469 ) C391_=_C1470( C391 C1470 ) C391_=_C1472( C391 C1472 ) C391_=_C1473( C391 C1473 ) \nC391_=_C1474( C391 C1474 ) C391_=_C1475( C391 C1475 ) C391_=_C1476( C391 C1476 ) C391_=_C1477( C391 C1477 ) C391_=_C1478( C391 C1478 ) C391_=_C1479( C391 C1479 ) \nC391_=_C1480( C391 C1480 ) C391_=_C1481( C391 C1481 ) C391_=_C1482( C391 C1482 ) C391_=_C1483( C391 C1483 ) C391_=_C1484( C391 C1484 ) C391_=_C1485( C391 C1485 ) \nC391_=_C1486( C391 C1486 ) C391_=_C1487( C391 C1487 ) C391_=_C1488( C391 C1488 ) C396_=_C547( C396 C547 ) C396_=_C576( C396 C576 ) C396_=_C859( C396 C859 ) \nC396_=_C1403( C396 C1403 ) C396_=_C1472( C396 C1472 ) C396_=_C1519( C396 C1519 ) C396_=_C1677( C396 C1677 ) C396_=_C1717( C396 C1717 ) C396_=_C1788( C396 C1788 ) \nC396_=_C1830( C396 C1830 ) C396_=_C1962( C396 C1962 ) C396_=_C1975( C396 C1975 ) C396_=_C1993( C396 C1993 ) C396_=_C1994( C396 C1994 ) C396_=_C1995( C396 C1995 ) \nC396_=_C1996( C396 C1996 ) C396_=_C1997( C396 C1997 ) C396_=_C1999( C396 C1999 ) C396_=_C2000( C396 C2000 ) C396_=_C2001( C396 C2001 ) C396_=_C2002( C396 C2002 ) \nC396_=_C2003( C396 C2003 ) C396_=_C2005( C396 C2005 ) C396_=_C2006( C396 C2006 ) C467_=_C615( C467 C615 ) C467_=_C903( C467 C903 ) C467_=_C1132( C467 C1132 ) \nC467_=_C1352( C467 C1352 ) C467_=_C1693( C467 C1693 ) C467_=_C1961( C467 C1961 ) C467_=_C2006( C467 C2006 ) C467_=_C2409( C467 C2409 ) C467_=_C2496( C467 C2496 ) \nC467_=_C2883( C467 C2883 ) C467_=_C3000( C467 C3000 ) C467_=_C3085( C467 C3085 ) C467_=_C3737( C467 C3737 ) C467_=_C3768( C467 C3768 ) C467_=_C3939( C467 C3939 ) \nC467_=_C3970( C467 C3970 ) C467_=_C4032( C467 C4032 ) C467_=_C4079( C467 C4079 ) C467_=_C4089( C467 C4089 ) C467_=_C4093( C467 C4093 ) C467_=_C4105( C467 C4105 ) \nC467_=_C4115( C467 C4115 ) C488_=_C509( C488 C509 ) C488_=_C786( C488 C786 ) C488_=_C1024( C488 C1024 ) C488_=_C1676( C488 C1676 ) C488_=_C1741( C488 C1741 ) \nC488_=_C1787( C488 C1787 ) C488_=_C1975( C488 C1975 ) C488_=_C1976( C488 C1976 ) C488_=_C1977( C488 C1977 ) C488_=_C1978( C488 C1978 ) C488_=_C1979( C488 C1979 ) \nC488_=_C1980( C488 C1980 ) C488_=_C1981( C488 C1981 ) C488_=_C1982( C488 C1982 ) C488_=_C1983( C488 C1983 ) C488_=_C1984( C488 C1984 ) C488_=_C1985( C488 C1985 ) \nC488_=_C1986( C488 C1986 ) C488_=_C1987( C488 C1987 ) C488_=_C1988( C488 C1988 ) C488_=_C1989( C488 C1989 ) C488_=_C1990( C488 C1990 ) C488_=_C1991( C488 C1991 ) \nC509_=_C1092( C509 C1092 ) C509_=_C1153( C509 C1153 ) C509_=_C1394( C509 C1394 ) C509_=_C1417( C509 C1417 ) C509_=_C1485( C509 C1485 ) C509_=_C1688( C509 C1688 ) \nC509_=_C1803( C509 C1803 ) C509_=_C1986( C509 C1986 ) C509_=_C2392( C509 C2392 ) C509_=_C2571( C509 C2571 ) C509_=_C2787( C509 C2787 ) C509_=_C3079( C509 C3079 ) \nC509_=_C3251( C509 C3251 ) C509_=_C3609( C509 C3609 ) C509_=_C3646( C509 C3646 ) C509_=_C3838( C509 C3838 ) C509_=_C3879( C509 C3879 ) C509_=_C3912( C509 C3912 ) \nC509_=_C4006( C509 C4006 ) C509_=_C4028( C509 C4028 ) C509_=_C4029( C509 C4029 ) C509_=_C4030( C509 C4030 ) C509_=_C4031( C509 C4031 ) C509_=_C4032( C509 C4032 ) \nC547_=_C558( C547 C558 ) C547_=_C576( C547 C576 ) C547_=_C859( C547 C859 ) C547_=_C1403( C547 C1403 ) C547_=_C1472( C547 C1472 ) C547_=_C1519( C547 C1519 ) \nC547_=_C1677( C547 C1677 ) C547_=_C1717( C547 C1717 ) C547_=_C1788( C547 C1788 ) C547_=_C1830( C547 C1830 ) C547_=_C1962( C547 C1962 ) C547_=_C1975( C547 C1975 ) \nC547_=_C1993( C547 C1993 ) C547_=_C1994( C547 C1994 ) C547_=_C1995( C547 C1995 ) C547_=_C1996( C547 C1996 ) C547_=_C1997( C547 C1997 ) C547_=_C1999( C547 C1999 ) \nC547_=_C2000( C547 C2000 ) C547_=_C2001( C547 C2001 ) C547_=_C2002( C547 C2002 ) C547_=_C2003( C547 C2003 ) C547_=_C2005( C547 C2005 ) C547_=_C2006( C547 C2006 ) \nC558_=_C1165( C558 C1165 ) C558_=_C1409( C558 C1409 ) C558_=_C1477( C558 C1477 ) C558_=_C1661( C558 C1661 ) C558_=_C1680( C558 C1680 ) C558_=_C1881( C558 C1881 ) \nC558_=_C1897( C558 C1897 ) C558_=_C1977( C558 C1977 ) C558_=_C2138( C558 C2138 ) C558_=_C2246( C558 C2246 ) C558_=_C2302( C558 C2302 ) C558_=_C2704( C558 C2704 ) \nC558_=_C2912( C558 C2912 ) C558_=_C2990( C558 C2990 ) C558_=_C2991( C558 C2991 ) C558_=_C2992( C558 C2992 ) C558_=_C2993( C558 C2993 ) C558_=_C2994( C558 C2994 ) \nC558_=_C2995( C558 C2995 ) C558_=_C2997( C558 C2997 ) C558_=_C2998( C558 C2998 ) C558_=_C2999( C558 C2999 ) C558_=_C3000( C558 C3000 ) C558_=_C3001( C558 C3001 ) \nC576_=_C859( C576 C859 ) C576_=_C1403( C576 C1403 ) C576_=_C1472( C576 C1472 ) C576_=_C1519( C576 C1519 ) C576_=_C1677( C576 C1677 ) C576_=_C1717( C576 C1717 ) \nC576_=_C1788( C576 C1788 ) C576_=_C1830( C576 C1830 ) C576_=_C1962( C576 C1962 ) C576_=_C1975( C576 C1975 ) C576_=_C1993( C576 C1993 ) C576_=_C1994( C576 C1994 ) \nC576_=_C1995( C576 C1995 ) C576_=_C1996( C576 C1996 ) C576_=_C1997( C576 C1997 ) C576_=_C1999( C576 C1999 ) C576_=_C2000( C576 C2000 ) C576_=_C2001( C576 C2001 ) \nC576_=_C2002( C576 C2002 ) C576_=_C2003( C576 C2003 ) C576_=_C2005( C576 C2005 ) C576_=_C2006( C576 C2006 ) C615_=_C903( C615 C903 ) C615_=_C1132( C615 C1132 ) \nC615_=_C1352( C615 C1352 ) C615_=_C1693( C615 C1693 ) C615_=_C1961( C615 C1961 ) C615_=_C2006( C615 C2006 ) C615_=_C2409( C615 C2409 ) C615_=_C2496( C615 C2496 ) \nC615_=_C2883( C615 C2883 ) C615_=_C3000( C615 C3000 ) C615_=_C3085( C615 C3085 ) C615_=_C3737( C615 C3737 ) C615_=_C3768( C615 C3768 ) C615_=_C3939( C615 C3939 ) \nC615_=_C3970( C615 C3970 ) C615_=_C4032( C615 C4032 ) C615_=_C4079( C615 C4079 ) C615_=_C4089( C615 C4089 ) C615_=_C4093( C615 C4093 ) C615_=_C4105( C615 C4105 ) \nC615_=_C4115( C615 C4115 ) C617_=_C619( C617 C619 ) C617_=_C929( C617 C929 ) C617_=_C1398( C617 C1398 ) C617_=_C1400( C617 C1400 ) C617_=_C1401( C617 C1401 ) \nC617_=_C1403( C617 C1403 ) C617_=_C1404( C617 C1404 ) C617_=_C1405( C617 C1405 ) C617_=_C1406( C617 C1406 ) C617_=_C1407( C617 C1407 ) C617_=_C1408( C617 C1408 ) \nC617_=_C1409( C617 C1409 ) C617_=_C1410( C617 C1410 ) C617_=_C1411( C617 C1411 ) C617_=_C1412( C617 C1412 ) C617_=_C1413( C617 C1413 ) C617_=_C1414( C617 C1414 ) \nC617_=_C1415( C617 C1415 ) C617_=_C1416( C617 C1416 ) C617_=_C1417( C617 C1417 ) C617_=_C1418( C617 C1418 ) C617_=_C1419( C617 C1419 ) C619_=_C905( C619 C905 ) \nC619_=_C930( C619 C930 ) C619_=_C1469( C619 C1469 ) C619_=_C1470( C619 C1470 ) C619_=_C1472( C619 C1472 ) C619_=_C1473( C619 C1473 ) C619_=_C1474( C619 C1474 ) \nC619_=_C1475( C619 C1475 ) C619_=_C1476( C619 C1476 ) C619_=_C1477( C619 C1477 ) C619_=_C1478( C619 C1478 ) C619_=_C1479( C619 C1479 ) C619_=_C1480( C619 C1480 ) \nC619_=_C1481( C619 C1481 ) C619_=_C1482( C619 C1482 ) C619_=_C1483( C619 C1483 ) C619_=_C1484( C619 C1484 ) C619_=_C1485( C619 C1485 ) C619_=_C1486( C619 C1486 ) \nC619_=_C1487( C619 C1487 ) C619_=_C1488( C619 C1488 ) C786_=_C1024( C786 C1024 ) C786_=_C1676( C786 C1676 ) C786_=_C1741( C786 C1741 ) C786_=_C1787( C786 C1787 ) \nC786_=_C1975( C786 C1975 ) C786_=_C1976( C786 C1976 ) C786_=_C1977( C786 C1977 ) C786_=_C1978( C786 C1978 ) C786_=_C1979( C786 C1979 ) C786_=_C1980( C786 C1980 ) \nC786_=_C1981( C786 C1981 ) C786_=_C1982( C786 C1982 ) C786_=_C1983( C786 C1983 ) C786_=_C1984( C786 C1984 ) C786_=_C1985( C786 C1985 ) C786_=_C1986( C786 C1986 ) \nC786_=_C1987( C786 C1987 ) C786_=_C1988( C786 C1988 ) C786_=_C1989( C786 C1989 ) C786_=_C1990( C786 C1990 ) C786_=_C1991( C786 C1991 ) C859_=_C1403( C859 C1403 ) \nC859_=_C1472( C859 C1472 ) C859_=_C1519( C859 C1519 ) C859_=_C1677( C859 C1677 ) C859_=_C1717( C859 C1717 ) C859_=_C1788( C859 C1788 ) C859_=_C1830( C859 C1830 ) \nC859_=_C1962( C859 C1962 ) C859_=_C1975( C859 C1975 ) C859_=_C1993( C859 C1993 ) C859_=_C1994( C859 C1994 ) C859_=_C1995( C859 C1995 ) C859_=_C1996( C859 C1996 ) \nC859_=_C1997( C859 C1997 ) C859_=_C1999( C859 C1999 ) C859_=_C2000( C859 C2000 ) C859_=_C2001( C859 C2001 ) C859_=_C2002( C859 C2002 ) C859_=_C2003( C859 C2003 ) \nC859_=_C2005( C859 C2005 ) C859_=_C2006( C859 C2006 ) C903_=_C1132( C903 C1132 ) C903_=_C1352( C903 C1352 ) C903_=_C1693( C903 C1693 ) C903_=_C1961( C903 C1961 ) \nC903_=_C2006( C903 C2006 ) C903_=_C2409( C903 C2409 ) C903_=_C2496( C903 C2496 ) C903_=_C2883( C903 C2883 ) C903_=_C3000( C903 C3000 ) C903_=_C3085( C903 C3085 ) \nC903_=_C3737( C903 C3737 ) C903_=_C3768( C903 C3768 ) C903_=_C3939( C903 C3939 ) C903_=_C3970( C903 C3970 ) C903_=_C4032( C903 C4032 ) C903_=_C4079( C903 C4079 ) \nC903_=_C4089( C903 C4089 ) C903_=_C4093( C903 C4093 ) C903_=_C4105( C903 C4105 ) C903_=_C4115( C903 C4115 ) C905_=_C930( C905 C930 ) C905_=_C1469( C905 C1469 ) \nC905_=_C1470( C905 C1470 ) C905_=_C1472( C905 C1472 ) C905_=_C1473( C905 C1473 ) C905_=_C1474( C905 C1474 ) C905_=_C1475( C905 C1475 ) C905_=_C1476( C905 C1476 ) \nC905_=_C1477( C905 C1477 ) C905_=_C1478( C905 C1478 ) C905_=_C1479( C905 C1479 ) C905_=_C1480( C905 C1480 ) C905_=_C1481( C905 C1481 ) C905_=_C1482( C905 C1482 ) \nC905_=_C1483( C905 C1483 ) C905_=_C1484( C905 C1484 ) C905_=_C1485( C905 C1485 ) C905_=_C1486( C905 C1486 ) C905_=_C1487( C905 C1487 ) C905_=_C1488( C905 C1488 ) \nC929_=_C930( C929 C930 ) C929_=_C1398( C929 C1398 ) C929_=_C1400( C929 C1400 ) C929_=_C1401( C929 C1401 ) C929_=_C1403( C929 C1403 ) C929_=_C1404( C929 C1404 ) \nC929_=_C1405( C929 C1405 ) C929_=_C1406( C929 C1406 ) C929_=_C1407( C929 C1407 ) C929_=_C1408( C929 C1408 ) C929_=_C1409( C929 C1409 ) C929_=_C1410( C929 C1410 ) \nC929_=_C1411( C929 C1411 ) C929_=_C1412( C929 C1412 ) C929_=_C1413( C929 C1413 ) C929_=_C1414( C929 C1414 ) C929_=_C1415( C929 C1415 ) C929_=_C1416( C929 C1416 ) \nC929_=_C1417( C929 C1417 ) C929_=_C1418( C929 C1418 ) C929_=_C1419( C929 C1419 ) C930_=_C1469( C930 C1469 ) C930_=_C1470( C930 C1470 ) C930_=_C1472( C930 C1472 ) \nC930_=_C1473( C930 C1473 ) C930_=_C1474(</w:t>
      </w:r>
    </w:p>
    <w:p>
      <w:pPr>
        <w:pStyle w:val="PreformattedText"/>
        <w:bidi w:val="0"/>
        <w:spacing w:before="0" w:after="0"/>
        <w:jc w:val="left"/>
        <w:rPr/>
      </w:pPr>
      <w:r>
        <w:rPr/>
        <w:t xml:space="preserve"> </w:t>
      </w:r>
      <w:r>
        <w:rPr/>
        <w:t>C930 C1474 ) C930_=_C1475( C930 C1475 ) C930_=_C1476( C930 C1476 ) C930_=_C1477( C930 C1477 ) C930_=_C1478( C930 C1478 ) \nC930_=_C1479( C930 C1479 ) C930_=_C1480( C930 C1480 ) C930_=_C1481( C930 C1481 ) C930_=_C1482( C930 C1482 ) C930_=_C1483( C930 C1483 ) C930_=_C1484( C930 C1484 ) \nC930_=_C1485( C930 C1485 ) C930_=_C1486( C930 C1486 ) C930_=_C1487( C930 C1487 ) C930_=_C1488( C930 C1488 ) C1024_=_C1676( C1024 C1676 ) C1024_=_C1741( C1024 C1741 ) \nC1024_=_C1787( C1024 C1787 ) C1024_=_C1975( C1024 C1975 ) C1024_=_C1976( C1024 C1976 ) C1024_=_C1977( C1024 C1977 ) C1024_=_C1978( C1024 C1978 ) C1024_=_C1979( C1024 C1979 ) \nC1024_=_C1980( C1024 C1980 ) C1024_=_C1981( C1024 C1981 ) C1024_=_C1982( C1024 C1982 ) C1024_=_C1983( C1024 C1983 ) C1024_=_C1984( C1024 C1984 ) C1024_=_C1985( C1024 C1985 ) \nC1024_=_C1986( C1024 C1986 ) C1024_=_C1987( C1024 C1987 ) C1024_=_C1988( C1024 C1988 ) C1024_=_C1989( C1024 C1989 ) C1024_=_C1990( C1024 C1990 ) C1024_=_C1991( C1024 C1991 ) \nC1092_=_C1153( C1092 C1153 ) C1092_=_C1394( C1092 C1394 ) C1092_=_C1417( C1092 C1417 ) C1092_=_C1485( C1092 C1485 ) C1092_=_C1688( C1092 C1688 ) C1092_=_C1803( C1092 C1803 ) \nC1092_=_C1986( C1092 C1986 ) C1092_=_C2392( C1092 C2392 ) C1092_=_C2571( C1092 C2571 ) C1092_=_C2787( C1092 C2787 ) C1092_=_C3079( C1092 C3079 ) C1092_=_C3251( C1092 C3251 ) \nC1092_=_C3609( C1092 C3609 ) C1092_=_C3646( C1092 C3646 ) C1092_=_C3838( C1092 C3838 ) C1092_=_C3879( C1092 C3879 ) C1092_=_C3912( C1092 C3912 ) C1092_=_C4006( C1092 C4006 ) \nC1092_=_C4028( C1092 C4028 ) C1092_=_C4029( C1092 C4029 ) C1092_=_C4030( C1092 C4030 ) C1092_=_C4031( C1092 C4031 ) C1092_=_C4032( C1092 C4032 ) C1132_=_C1352( C1132 C1352 ) \nC1132_=_C1693( C1132 C1693 ) C1132_=_C1961( C1132 C1961 ) C1132_=_C2006( C1132 C2006 ) C1132_=_C2409( C1132 C2409 ) C1132_=_C2496( C1132 C2496 ) C1132_=_C2883( C1132 C2883 ) \nC1132_=_C3000( C1132 C3000 ) C1132_=_C3085( C1132 C3085 ) C1132_=_C3737( C1132 C3737 ) C1132_=_C3768( C1132 C3768 ) C1132_=_C3939( C1132 C3939 ) C1132_=_C3970( C1132 C3970 ) \nC1132_=_C4032( C1132 C4032 ) C1132_=_C4079( C1132 C4079 ) C1132_=_C4089( C1132 C4089 ) C1132_=_C4093( C1132 C4093 ) C1132_=_C4105( C1132 C4105 ) C1132_=_C4115( C1132 C4115 ) \nC1153_=_C1394( C1153 C1394 ) C1153_=_C1417( C1153 C1417 ) C1153_=_C1485( C1153 C1485 ) C1153_=_C1688( C1153 C1688 ) C1153_=_C1803( C1153 C1803 ) C1153_=_C1986( C1153 C1986 ) \nC1153_=_C2392( C1153 C2392 ) C1153_=_C2571( C1153 C2571 ) C1153_=_C2787( C1153 C2787 ) C1153_=_C3079( C1153 C3079 ) C1153_=_C3251( C1153 C3251 ) C1153_=_C3609( C1153 C3609 ) \nC1153_=_C3646( C1153 C3646 ) C1153_=_C3838( C1153 C3838 ) C1153_=_C3879( C1153 C3879 ) C1153_=_C3912( C1153 C3912 ) C1153_=_C4006( C1153 C4006 ) C1153_=_C4028( C1153 C4028 ) \nC1153_=_C4029( C1153 C4029 ) C1153_=_C4030( C1153 C4030 ) C1153_=_C4031( C1153 C4031 ) C1153_=_C4032( C1153 C4032 ) C1165_=_C1409( C1165 C1409 ) C1165_=_C1477( C1165 C1477 ) \nC1165_=_C1661( C1165 C1661 ) C1165_=_C1680( C1165 C1680 ) C1165_=_C1881( C1165 C1881 ) C1165_=_C1897( C1165 C1897 ) C1165_=_C1977( C1165 C1977 ) C1165_=_C2138( C1165 C2138 ) \nC1165_=_C2246( C1165 C2246 ) C1165_=_C2302( C1165 C2302 ) C1165_=_C2704( C1165 C2704 ) C1165_=_C2912( C1165 C2912 ) C1165_=_C2990( C1165 C2990 ) C1165_=_C2991( C1165 C2991 ) \nC1165_=_C2992( C1165 C2992 ) C1165_=_C2993( C1165 C2993 ) C1165_=_C2994( C1165 C2994 ) C1165_=_C2995( C1165 C2995 ) C1165_=_C2997( C1165 C2997 ) C1165_=_C2998( C1165 C2998 ) \nC1165_=_C2999( C1165 C2999 ) C1165_=_C3000( C1165 C3000 ) C1165_=_C3001( C1165 C3001 ) C1352_=_C1693( C1352 C1693 ) C1352_=_C1961( C1352 C1961 ) C1352_=_C2006( C1352 C2006 ) \nC1352_=_C2409( C1352 C2409 ) C1352_=_C2496( C1352 C2496 ) C1352_=_C2883( C1352 C2883 ) C1352_=_C3000( C1352 C3000 ) C1352_=_C3085( C1352 C3085 ) C1352_=_C3737( C1352 C3737 ) \nC1352_=_C3768( C1352 C3768 ) C1352_=_C3939( C1352 C3939 ) C1352_=_C3970( C1352 C3970 ) C1352_=_C4032( C1352 C4032 ) C1352_=_C4079( C1352 C4079 ) C1352_=_C4089( C1352 C4089 ) \nC1352_=_C4093( C1352 C4093 ) C1352_=_C4105( C1352 C4105 ) C1352_=_C4115( C1352 C4115 ) C1394_=_C1417( C1394 C1417 ) C1394_=_C1485( C1394 C1485 ) C1394_=_C1688( C1394 C1688 ) \nC1394_=_C1803( C1394 C1803 ) C1394_=_C1986( C1394 C1986 ) C1394_=_C2392( C1394 C2392 ) C1394_=_C2571( C1394 C2571 ) C1394_=_C2787( C1394 C2787 ) C1394_=_C3079( C1394 C3079 ) \nC1394_=_C3251( C1394 C3251 ) C1394_=_C3609( C1394 C3609 ) C1394_=_C3646( C1394 C3646 ) C1394_=_C3838( C1394 C3838 ) C1394_=_C3879( C1394 C3879 ) C1394_=_C3912( C1394 C3912 ) \nC1394_=_C4006( C1394 C4006 ) C1394_=_C4028( C1394 C4028 ) C1394_=_C4029( C1394 C4029 ) C1394_=_C4030( C1394 C4030 ) C1394_=_C4031( C1394 C4031 ) C1394_=_C4032( C1394 C4032 ) \nC1398_=_C1400( C1398 C1400 ) C1398_=_C1401( C1398 C1401 ) C1398_=_C1403( C1398 C1403 ) C1398_=_C1404( C1398 C1404 ) C1398_=_C1405( C1398 C1405 ) C1398_=_C1406( C1398 C1406 ) \nC1398_=_C1407( C1398 C1407 ) C1398_=_C1408( C1398 C1408 ) C1398_=_C1409( C1398 C1409 ) C1398_=_C1410( C1398 C1410 ) C1398_=_C1411( C1398 C1411 ) C1398_=_C1412( C1398 C1412 ) \nC1398_=_C1413( C1398 C1413 ) C1398_=_C1414( C1398 C1414 ) C1398_=_C1415( C1398 C1415 ) C1398_=_C1416( C1398 C1416 ) C1398_=_C1417( C1398 C1417 ) C1398_=_C1418( C1398 C1418 ) \nC1398_=_C1419( C1398 C1419 ) C1400_=_C1401( C1400 C1401 ) C1400_=_C1403( C1400 C1403 ) C1400_=_C1404( C1400 C1404 ) C1400_=_C1405( C1400 C1405 ) C1400_=_C1406( C1400 C1406 ) \nC1400_=_C1407( C1400 C1407 ) C1400_=_C1408( C1400 C1408 ) C1400_=_C1409( C1400 C1409 ) C1400_=_C1410( C1400 C1410 ) C1400_=_C1411( C1400 C1411 ) C1400_=_C1412( C1400 C1412 ) \nC1400_=_C1413( C1400 C1413 ) C1400_=_C1414( C1400 C1414 ) C1400_=_C1415( C1400 C1415 ) C1400_=_C1416( C1400 C1416 ) C1400_=_C1417( C1400 C1417 ) C1400_=_C1418( C1400 C1418 ) \nC1400_=_C1419( C1400 C1419 ) C1400_=_C1469( C1400 C1469 ) C1401_=_C1403( C1401 C1403 ) C1401_=_C1404( C1401 C1404 ) C1401_=_C1405( C1401 C1405 ) C1401_=_C1406( C1401 C1406 ) \nC1401_=_C1407( C1401 C1407 ) C1401_=_C1408( C1401 C1408 ) C1401_=_C1409( C1401 C1409 ) C1401_=_C1410( C1401 C1410 ) C1401_=_C1411( C1401 C1411 ) C1401_=_C1412( C1401 C1412 ) \nC1401_=_C1413( C1401 C1413 ) C1401_=_C1414( C1401 C1414 ) C1401_=_C1415( C1401 C1415 ) C1401_=_C1416( C1401 C1416 ) C1401_=_C1417( C1401 C1417 ) C1401_=_C1418( C1401 C1418 ) \nC1401_=_C1419( C1401 C1419 ) C1401_=_C1470( C1401 C1470 ) C1401_=_C1676( C1401 C1676 ) C1401_=_C1677( C1401 C1677 ) C1401_=_C1680( C1401 C1680 ) C1401_=_C1688( C1401 C1688 ) \nC1401_=_C1693( C1401 C1693 ) C1403_=_C1404( C1403 C1404 ) C1403_=_C1405( C1403 C1405 ) C1403_=_C1406( C1403 C1406 ) C1403_=_C1407( C1403 C1407 ) C1403_=_C1408( C1403 C1408 ) \nC1403_=_C1409( C1403 C1409 ) C1403_=_C1410( C1403 C1410 ) C1403_=_C1411( C1403 C1411 ) C1403_=_C1412( C1403 C1412 ) C1403_=_C1413( C1403 C1413 ) C1403_=_C1414( C1403 C1414 ) \nC1403_=_C1415( C1403 C1415 ) C1403_=_C1416( C1403 C1416 ) C1403_=_C1417( C1403 C1417 ) C1403_=_C1418( C1403 C1418 ) C1403_=_C1419( C1403 C1419 ) C1403_=_C1472( C1403 C1472 ) \nC1403_=_C1519( C1403 C1519 ) C1403_=_C1677( C1403 C1677 ) C1403_=_C1717( C1403 C1717 ) C1403_=_C1788( C1403 C1788 ) C1403_=_C1830( C1403 C1830 ) C1403_=_C1962( C1403 C1962 ) \nC1403_=_C1975( C1403 C1975 ) C1403_=_C1993( C1403 C1993 ) C1403_=_C1994( C1403 C1994 ) C1403_=_C1995( C1403 C1995 ) C1403_=_C1996( C1403 C1996 ) C1403_=_C1997( C1403 C1997 ) \nC1403_=_C1999( C1403 C1999 ) C1403_=_C2000( C1403 C2000 ) C1403_=_C2001( C1403 C2001 ) C1403_=_C2002( C1403 C2002 ) C1403_=_C2003( C1403 C2003 ) C1403_=_C2005( C1403 C2005 ) \nC1403_=_C2006( C1403 C2006 ) C1404_=_C1405( C1404 C1405 ) C1404_=_C1406( C1404 C1406 ) C1404_=_C1407( C1404 C1407 ) C1404_=_C1408( C1404 C1408 ) C1404_=_C1409( C1404 C1409 ) \nC1404_=_C1410( C1404 C1410 ) C1404_=_C1411( C1404 C1411 ) C1404_=_C1412( C1404 C1412 ) C1404_=_C1413( C1404 C1413 ) C1404_=_C1414( C1404 C1414 ) C1404_=_C1415( C1404 C1415 ) \nC1404_=_C1416( C1404 C1416 ) C1404_=_C1417( C1404 C1417 ) C1404_=_C1418( C1404 C1418 ) C1404_=_C1419( C1404 C1419 ) C1404_=_C1473( C1404 C1473 ) C1405_=_C1406( C1405 C1406 ) \nC1405_=_C1407( C1405 C1407 ) C1405_=_C1408( C1405 C1408 ) C1405_=_C1409( C1405 C1409 ) C1405_=_C1410( C1405 C1410 ) C1405_=_C1411( C1405 C1411 ) C1405_=_C1412( C1405 C1412 ) \nC1405_=_C1413( C1405 C1413 ) C1405_=_C1414( C1405 C1414 ) C1405_=_C1415( C1405 C1415 ) C1405_=_C1416( C1405 C1416 ) C1405_=_C1417( C1405 C1417 ) C1405_=_C1418( C1405 C1418 ) \nC1405_=_C1419( C1405 C1419 ) C1406_=_C1407( C1406 C1407 ) C1406_=_C1408( C1406 C1408 ) C1406_=_C1409( C1406 C1409 ) C1406_=_C1410( C1406 C1410 ) C1406_=_C1411( C1406 C1411 ) \nC1406_=_C1412( C1406 C1412 ) C1406_=_C1413( C1406 C1413 ) C1406_=_C1414( C1406 C1414 ) C1406_=_C1415( C1406 C1415 ) C1406_=_C1416( C1406 C1416 ) C1406_=_C1417( C1406 C1417 ) \nC1406_=_C1418( C1406 C1418 ) C1406_=_C1419( C1406 C1419 ) C1406_=_C1474( C1406 C1474 ) C1406_=_C1995( C1406 C1995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19( C1407 C1419 ) C1408_=_C1409( C1408 C1409 ) C1408_=_C1410( C1408 C1410 ) \nC1408_=_C1411( C1408 C1411 ) C1408_=_C1412( C1408 C1412 ) C1408_=_C1413( C1408 C1413 ) C1408_=_C1414( C1408 C1414 ) C1408_=_C1415( C1408 C1415 ) C1408_=_C1416( C1408 C1416 ) \nC1408_=_C1417( C1408 C1417 ) C1408_=_C1418( C1408 C1418 ) C1408_=_C1419( C1408 C1419 ) C1408_=_C1476( C1408 C1476 ) C1409_=_C1410( C1409 C1410 ) C1409_=_C1411( C1409 C1411 ) \nC1409_=_C1412( C1409 C1412 ) C1409_=_C1413( C1409 C1413 ) C1409_=_C1414( C1409 C1414 ) C1409_=_C1415( C1409 C1415 ) C1409_=_C1416( C1409 C1416 ) C1409_=_C1417( C1409 C1417 ) \nC1409_=_C1418( C1409 C1418 ) C1409_=_C1419( C1409 C1419 ) C1409_=_C1477( C1409 C1477 ) C1409_=_C1661( C1409 C1661 ) C1409_=_C1680(</w:t>
      </w:r>
    </w:p>
    <w:p>
      <w:pPr>
        <w:pStyle w:val="PreformattedText"/>
        <w:bidi w:val="0"/>
        <w:spacing w:before="0" w:after="0"/>
        <w:jc w:val="left"/>
        <w:rPr/>
      </w:pPr>
      <w:r>
        <w:rPr/>
        <w:t xml:space="preserve"> </w:t>
      </w:r>
      <w:r>
        <w:rPr/>
        <w:t>C1409 C1680 ) C1409_=_C1881( C1409 C1881 ) \nC1409_=_C1897( C1409 C1897 ) C1409_=_C1977( C1409 C1977 ) C1409_=_C2138( C1409 C2138 ) C1409_=_C2246( C1409 C2246 ) C1409_=_C2302( C1409 C2302 ) C1409_=_C2704( C1409 C2704 ) \nC1409_=_C2912( C1409 C2912 ) C1409_=_C2990( C1409 C2990 ) C1409_=_C2991( C1409 C2991 ) C1409_=_C2992( C1409 C2992 ) C1409_=_C2993( C1409 C2993 ) C1409_=_C2994( C1409 C2994 ) \nC1409_=_C2995( C1409 C2995 ) C1409_=_C2997( C1409 C2997 ) C1409_=_C2998( C1409 C2998 ) C1409_=_C2999( C1409 C2999 ) C1409_=_C3000( C1409 C3000 ) C1409_=_C3001( C1409 C3001 ) \nC1410_=_C1411( C1410 C1411 ) C1410_=_C1412( C1410 C1412 ) C1410_=_C1413( C1410 C1413 ) C1410_=_C1414( C1410 C1414 ) C1410_=_C1415( C1410 C1415 ) C1410_=_C1416( C1410 C1416 ) \nC1410_=_C1417( C1410 C1417 ) C1410_=_C1418( C1410 C1418 ) C1410_=_C1419( C1410 C1419 ) C1410_=_C1478( C1410 C1478 ) C1410_=_C1978( C1410 C1978 ) C1410_=_C2000( C1410 C2000 ) \nC1410_=_C2990( C1410 C2990 ) C1410_=_C3079( C1410 C3079 ) C1410_=_C3085( C1410 C3085 ) C1411_=_C1412( C1411 C1412 ) C1411_=_C1413( C1411 C1413 ) C1411_=_C1414( C1411 C1414 ) \nC1411_=_C1415( C1411 C1415 ) C1411_=_C1416( C1411 C1416 ) C1411_=_C1417( C1411 C1417 ) C1411_=_C1418( C1411 C1418 ) C1411_=_C1419( C1411 C1419 ) C1411_=_C1980( C1411 C1980 ) \nC1411_=_C3251( C1411 C3251 ) C1412_=_C1413( C1412 C1413 ) C1412_=_C1414( C1412 C1414 ) C1412_=_C1415( C1412 C1415 ) C1412_=_C1416( C1412 C1416 ) C1412_=_C1417( C1412 C1417 ) \nC1412_=_C1418( C1412 C1418 ) C1412_=_C1419( C1412 C1419 ) C1413_=_C1414( C1413 C1414 ) C1413_=_C1415( C1413 C1415 ) C1413_=_C1416( C1413 C1416 ) C1413_=_C1417( C1413 C1417 ) \nC1413_=_C1418( C1413 C1418 ) C1413_=_C1419( C1413 C1419 ) C1413_=_C1480( C1413 C1480 ) C1414_=_C1415( C1414 C1415 ) C1414_=_C1416( C1414 C1416 ) C1414_=_C1417( C1414 C1417 ) \nC1414_=_C1418( C1414 C1418 ) C1414_=_C1419( C1414 C1419 ) C1414_=_C3737( C1414 C3737 ) C1415_=_C1416( C1415 C1416 ) C1415_=_C1417( C1415 C1417 ) C1415_=_C1418( C1415 C1418 ) \nC1415_=_C1419( C1415 C1419 ) C1416_=_C1417( C1416 C1417 ) C1416_=_C1418( C1416 C1418 ) C1416_=_C1419( C1416 C1419 ) C1417_=_C1418( C1417 C1418 ) C1417_=_C1419( C1417 C1419 ) \nC1417_=_C1485( C1417 C1485 ) C1417_=_C1688( C1417 C1688 ) C1417_=_C1803( C1417 C1803 ) C1417_=_C1986( C1417 C1986 ) C1417_=_C2392( C1417 C2392 ) C1417_=_C2571( C1417 C2571 ) \nC1417_=_C2787( C1417 C2787 ) C1417_=_C3079( C1417 C3079 ) C1417_=_C3251( C1417 C3251 ) C1417_=_C3609( C1417 C3609 ) C1417_=_C3646( C1417 C3646 ) C1417_=_C3838( C1417 C3838 ) \nC1417_=_C3879( C1417 C3879 ) C1417_=_C3912( C1417 C3912 ) C1417_=_C4006( C1417 C4006 ) C1417_=_C4028( C1417 C4028 ) C1417_=_C4029( C1417 C4029 ) C1417_=_C4030( C1417 C4030 ) \nC1417_=_C4031( C1417 C4031 ) C1417_=_C4032( C1417 C4032 ) C1418_=_C1419( C1418 C1419 ) C1418_=_C1486( C1418 C1486 ) C1419_=_C1488( C1419 C1488 ) C1419_=_C1991( C1419 C1991 ) \nC1419_=_C2005( C1419 C2005 ) C1419_=_C2999( C1419 C2999 ) C1419_=_C4031( C1419 C4031 ) C1419_=_C4115( C1419 C4115 ) C1469_=_C1470( C1469 C1470 ) C1469_=_C1472( C1469 C1472 ) \nC1469_=_C1473( C1469 C1473 ) C1469_=_C1474( C1469 C1474 ) C1469_=_C1475( C1469 C1475 ) C1469_=_C1476( C1469 C1476 ) C1469_=_C1477( C1469 C1477 ) C1469_=_C1478( C1469 C1478 ) \nC1469_=_C1479( C1469 C1479 ) C1469_=_C1480( C1469 C1480 ) C1469_=_C1481( C1469 C1481 ) C1469_=_C1482( C1469 C1482 ) C1469_=_C1483( C1469 C1483 ) C1469_=_C1484( C1469 C1484 ) \nC1469_=_C1485( C1469 C1485 ) C1469_=_C1486( C1469 C1486 ) C1469_=_C1487( C1469 C1487 ) C1469_=_C1488( C1469 C1488 ) C1470_=_C1472( C1470 C1472 ) C1470_=_C1473( C1470 C1473 ) \nC1470_=_C1474( C1470 C1474 ) C1470_=_C1475( C1470 C1475 ) C1470_=_C1476( C1470 C1476 ) C1470_=_C1477( C1470 C1477 ) C1470_=_C1478( C1470 C1478 ) C1470_=_C1479( C1470 C1479 ) \nC1470_=_C1480( C1470 C1480 ) C1470_=_C1481( C1470 C1481 ) C1470_=_C1482( C1470 C1482 ) C1470_=_C1483( C1470 C1483 ) C1470_=_C1484( C1470 C1484 ) C1470_=_C1485( C1470 C1485 ) \nC1470_=_C1486( C1470 C1486 ) C1470_=_C1487( C1470 C1487 ) C1470_=_C1488( C1470 C1488 ) C1470_=_C1676( C1470 C1676 ) C1470_=_C1677( C1470 C1677 ) C1470_=_C1680( C1470 C1680 ) \nC1470_=_C1688( C1470 C1688 ) C1470_=_C1693( C1470 C1693 ) C1472_=_C1473( C1472 C1473 ) C1472_=_C1474( C1472 C1474 ) C1472_=_C1475( C1472 C1475 ) C1472_=_C1476( C1472 C1476 ) \nC1472_=_C1477( C1472 C1477 ) C1472_=_C1478( C1472 C1478 ) C1472_=_C1479( C1472 C1479 ) C1472_=_C1480( C1472 C1480 ) C1472_=_C1481( C1472 C1481 ) C1472_=_C1482( C1472 C1482 ) \nC1472_=_C1483( C1472 C1483 ) C1472_=_C1484( C1472 C1484 ) C1472_=_C1485( C1472 C1485 ) C1472_=_C1486( C1472 C1486 ) C1472_=_C1487( C1472 C1487 ) C1472_=_C1488( C1472 C1488 ) \nC1472_=_C1519( C1472 C1519 ) C1472_=_C1677( C1472 C1677 ) C1472_=_C1717( C1472 C1717 ) C1472_=_C1788( C1472 C1788 ) C1472_=_C1830( C1472 C1830 ) C1472_=_C1962( C1472 C1962 ) \nC1472_=_C1975( C1472 C1975 ) C1472_=_C1993( C1472 C1993 ) C1472_=_C1994( C1472 C1994 ) C1472_=_C1995( C1472 C1995 ) C1472_=_C1996( C1472 C1996 ) C1472_=_C1997( C1472 C1997 ) \nC1472_=_C1999( C1472 C1999 ) C1472_=_C2000( C1472 C2000 ) C1472_=_C2001( C1472 C2001 ) C1472_=_C2002( C1472 C2002 ) C1472_=_C2003( C1472 C2003 ) C1472_=_C2005( C1472 C2005 ) \nC1472_=_C2006( C1472 C2006 ) C1473_=_C1474( C1473 C1474 ) C1473_=_C1475( C1473 C1475 ) C1473_=_C1476( C1473 C1476 ) C1473_=_C1477( C1473 C1477 ) C1473_=_C1478( C1473 C1478 ) \nC1473_=_C1479( C1473 C1479 ) C1473_=_C1480( C1473 C1480 ) C1473_=_C1481( C1473 C1481 ) C1473_=_C1482( C1473 C1482 ) C1473_=_C1483( C1473 C1483 ) C1473_=_C1484( C1473 C1484 ) \nC1473_=_C1485( C1473 C1485 ) C1473_=_C1486( C1473 C1486 ) C1473_=_C1487( C1473 C1487 ) C1473_=_C1488( C1473 C1488 ) C1474_=_C1475( C1474 C1475 ) C1474_=_C1476( C1474 C1476 ) \nC1474_=_C1477( C1474 C1477 ) C1474_=_C1478( C1474 C1478 ) C1474_=_C1479( C1474 C1479 ) C1474_=_C1480( C1474 C1480 ) C1474_=_C1481( C1474 C1481 ) C1474_=_C1482( C1474 C1482 ) \nC1474_=_C1483( C1474 C1483 ) C1474_=_C1484( C1474 C1484 ) C1474_=_C1485( C1474 C1485 ) C1474_=_C1486( C1474 C1486 ) C1474_=_C1487( C1474 C1487 ) C1474_=_C1488( C1474 C1488 ) \nC1474_=_C1995( C1474 C1995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5_=_C1487( C1475 C1487 ) C1475_=_C1488( C1475 C1488 ) C1476_=_C1477( C1476 C1477 ) C1476_=_C1478( C1476 C1478 ) C1476_=_C1479( C1476 C1479 ) C1476_=_C1480( C1476 C1480 ) \nC1476_=_C1481( C1476 C1481 ) C1476_=_C1482( C1476 C1482 ) C1476_=_C1483( C1476 C1483 ) C1476_=_C1484( C1476 C1484 ) C1476_=_C1485( C1476 C1485 ) C1476_=_C1486( C1476 C1486 ) \nC1476_=_C1487( C1476 C1487 ) C1476_=_C1488( C1476 C1488 ) C1477_=_C1478( C1477 C1478 ) C1477_=_C1479( C1477 C1479 ) C1477_=_C1480( C1477 C1480 ) C1477_=_C1481( C1477 C1481 ) \nC1477_=_C1482( C1477 C1482 ) C1477_=_C1483( C1477 C1483 ) C1477_=_C1484( C1477 C1484 ) C1477_=_C1485( C1477 C1485 ) C1477_=_C1486( C1477 C1486 ) C1477_=_C1487( C1477 C1487 ) \nC1477_=_C1488( C1477 C1488 ) C1477_=_C1661( C1477 C1661 ) C1477_=_C1680( C1477 C1680 ) C1477_=_C1881( C1477 C1881 ) C1477_=_C1897( C1477 C1897 ) C1477_=_C1977( C1477 C1977 ) \nC1477_=_C2138( C1477 C2138 ) C1477_=_C2246( C1477 C2246 ) C1477_=_C2302( C1477 C2302 ) C1477_=_C2704( C1477 C2704 ) C1477_=_C2912( C1477 C2912 ) C1477_=_C2990( C1477 C2990 ) \nC1477_=_C2991( C1477 C2991 ) C1477_=_C2992( C1477 C2992 ) C1477_=_C2993( C1477 C2993 ) C1477_=_C2994( C1477 C2994 ) C1477_=_C2995( C1477 C2995 ) C1477_=_C2997( C1477 C2997 ) \nC1477_=_C2998( C1477 C2998 ) C1477_=_C2999( C1477 C2999 ) C1477_=_C3000( C1477 C3000 ) C1477_=_C3001( C1477 C3001 ) C1478_=_C1479( C1478 C1479 ) C1478_=_C1480( C1478 C1480 ) \nC1478_=_C1481( C1478 C1481 ) C1478_=_C1482( C1478 C1482 ) C1478_=_C1483( C1478 C1483 ) C1478_=_C1484( C1478 C1484 ) C1478_=_C1485( C1478 C1485 ) C1478_=_C1486( C1478 C1486 ) \nC1478_=_C1487( C1478 C1487 ) C1478_=_C1488( C1478 C1488 ) C1478_=_C1978( C1478 C1978 ) C1478_=_C2000( C1478 C2000 ) C1478_=_C2990( C1478 C2990 ) C1478_=_C3079( C1478 C3079 ) \nC1478_=_C3085( C1478 C3085 ) C1479_=_C1480( C1479 C1480 ) C1479_=_C1481( C1479 C1481 ) C1479_=_C1482( C1479 C1482 ) C1479_=_C1483( C1479 C1483 ) C1479_=_C1484( C1479 C1484 ) \nC1479_=_C1485( C1479 C1485 ) C1479_=_C1486( C1479 C1486 ) C1479_=_C1487( C1479 C1487 ) C1479_=_C1488( C1479 C1488 ) C1480_=_C1481( C1480 C1481 ) C1480_=_C1482( C1480 C1482 ) \nC1480_=_C1483( C1480 C1483 ) C1480_=_C1484( C1480 C1484 ) C1480_=_C1485( C1480 C1485 ) C1480_=_C1486( C1480 C1486 ) C1480_=_C1487( C1480 C1487 ) C1480_=_C1488( C1480 C1488 ) \nC1481_=_C1482( C1481 C1482 ) C1481_=_C1483( C1481 C1483 ) C1481_=_C1484( C1481 C1484 ) C1481_=_C1485( C1481 C1485 ) C1481_=_C1486( C1481 C1486 ) C1481_=_C1487( C1481 C1487 ) \nC1481_=_C1488( C1481 C1488 ) C1482_=_C1483( C1482 C1483 ) C1482_=_C1484( C1482 C1484 ) C1482_=_C1485( C1482 C1485 ) C1482_=_C1486( C1482 C1486 ) C1482_=_C1487( C1482 C1487 ) \nC1482_=_C1488( C1482 C1488 ) C1483_=_C1484( C1483 C1484 ) C1483_=_C1485( C1483 C1485 ) C1483_=_C1486( C1483 C1486 ) C1483_=_C1487( C1483 C1487 ) C1483_=_C1488( C1483 C1488 ) \nC1483_=_C1985( C1483 C1985 ) C1484_=_C1485( C1484 C1485 ) C1484_=_C1486( C1484 C1486 ) C1484_=_C1487( C1484 C1487 ) C1484_=_C1488( C1484 C1488 ) C1485_=_C1486( C1485 C1486 ) \nC1485_=_C1487( C1485 C1487 ) C1485_=_C1488( C1485 C1488 ) C1485_=_C1688( C1485 C1688 ) C1485_=_C1803( C1485 C1803 ) C1485_=_C1986( C1485 C1986 ) C1485_=_C2392( C1485 C2392 ) \nC1485_=_C2571( C1485 C2571 ) C1485_=_C2787( C1485 C2787 ) C1485_=_C3079( C1485 C3079 ) C1485_=_C3251( C1485 C3251 ) C1485_=_C3609( C1485 C3609 ) C1485_=_C3646( C1485 C3646 ) \nC1485_=_C3838( C1485 C3838 ) C1485_=_C3879( C1485 C3879 ) C1485_=_C3912( C1485 C3912 ) C1485_=_C4006( C1485 C4006 ) C1485_=_C4028( C1485 C4028 ) C1485_=_C4029( C1485 C4029 ) \nC1485_=_C4030(</w:t>
      </w:r>
    </w:p>
    <w:p>
      <w:pPr>
        <w:pStyle w:val="PreformattedText"/>
        <w:bidi w:val="0"/>
        <w:spacing w:before="0" w:after="0"/>
        <w:jc w:val="left"/>
        <w:rPr/>
      </w:pPr>
      <w:r>
        <w:rPr/>
        <w:t xml:space="preserve"> </w:t>
      </w:r>
      <w:r>
        <w:rPr/>
        <w:t>C1485 C4030 ) C1485_=_C4031( C1485 C4031 ) C1485_=_C4032( C1485 C4032 ) C1486_=_C1487( C1486 C1487 ) C1486_=_C1488( C1486 C1488 ) C1487_=_C1488( C1487 C1488 ) \nC1488_=_C1991( C1488 C1991 ) C1488_=_C2005( C1488 C2005 ) C1488_=_C2999( C1488 C2999 ) C1488_=_C4031( C1488 C4031 ) C1488_=_C4115( C1488 C4115 ) C1519_=_C1677( C1519 C1677 ) \nC1519_=_C1717( C1519 C1717 ) C1519_=_C1788( C1519 C1788 ) C1519_=_C1830( C1519 C1830 ) C1519_=_C1962( C1519 C1962 ) C1519_=_C1975( C1519 C1975 ) C1519_=_C1993( C1519 C1993 ) \nC1519_=_C1994( C1519 C1994 ) C1519_=_C1995( C1519 C1995 ) C1519_=_C1996( C1519 C1996 ) C1519_=_C1997( C1519 C1997 ) C1519_=_C1999( C1519 C1999 ) C1519_=_C2000( C1519 C2000 ) \nC1519_=_C2001( C1519 C2001 ) C1519_=_C2002( C1519 C2002 ) C1519_=_C2003( C1519 C2003 ) C1519_=_C2005( C1519 C2005 ) C1519_=_C2006( C1519 C2006 ) C1661_=_C1680( C1661 C1680 ) \nC1661_=_C1881( C1661 C1881 ) C1661_=_C1897( C1661 C1897 ) C1661_=_C1977( C1661 C1977 ) C1661_=_C2138( C1661 C2138 ) C1661_=_C2246( C1661 C2246 ) C1661_=_C2302( C1661 C2302 ) \nC1661_=_C2704( C1661 C2704 ) C1661_=_C2912( C1661 C2912 ) C1661_=_C2990( C1661 C2990 ) C1661_=_C2991( C1661 C2991 ) C1661_=_C2992( C1661 C2992 ) C1661_=_C2993( C1661 C2993 ) \nC1661_=_C2994( C1661 C2994 ) C1661_=_C2995( C1661 C2995 ) C1661_=_C2997( C1661 C2997 ) C1661_=_C2998( C1661 C2998 ) C1661_=_C2999( C1661 C2999 ) C1661_=_C3000( C1661 C3000 ) \nC1661_=_C3001( C1661 C3001 ) C1676_=_C1677( C1676 C1677 ) C1676_=_C1680( C1676 C1680 ) C1676_=_C1688( C1676 C1688 ) C1676_=_C1693( C1676 C1693 ) C1676_=_C1741( C1676 C1741 ) \nC1676_=_C1787( C1676 C1787 ) C1676_=_C1975( C1676 C1975 ) C1676_=_C1976( C1676 C1976 ) C1676_=_C1977( C1676 C1977 ) C1676_=_C1978( C1676 C1978 ) C1676_=_C1979( C1676 C1979 ) \nC1676_=_C1980( C1676 C1980 ) C1676_=_C1981( C1676 C1981 ) C1676_=_C1982( C1676 C1982 ) C1676_=_C1983( C1676 C1983 ) C1676_=_C1984( C1676 C1984 ) C1676_=_C1985( C1676 C1985 ) \nC1676_=_C1986( C1676 C1986 ) C1676_=_C1987( C1676 C1987 ) C1676_=_C1988( C1676 C1988 ) C1676_=_C1989( C1676 C1989 ) C1676_=_C1990( C1676 C1990 ) C1676_=_C1991( C1676 C1991 ) \nC1677_=_C1680( C1677 C1680 ) C1677_=_C1688( C1677 C1688 ) C1677_=_C1693( C1677 C1693 ) C1677_=_C1717( C1677 C1717 ) C1677_=_C1788( C1677 C1788 ) C1677_=_C1830( C1677 C1830 ) \nC1677_=_C1962( C1677 C1962 ) C1677_=_C1975( C1677 C1975 ) C1677_=_C1993( C1677 C1993 ) C1677_=_C1994( C1677 C1994 ) C1677_=_C1995( C1677 C1995 ) C1677_=_C1996( C1677 C1996 ) \nC1677_=_C1997( C1677 C1997 ) C1677_=_C1999( C1677 C1999 ) C1677_=_C2000( C1677 C2000 ) C1677_=_C2001( C1677 C2001 ) C1677_=_C2002( C1677 C2002 ) C1677_=_C2003( C1677 C2003 ) \nC1677_=_C2005( C1677 C2005 ) C1677_=_C2006( C1677 C2006 ) C1680_=_C1688( C1680 C1688 ) C1680_=_C1693( C1680 C1693 ) C1680_=_C1881( C1680 C1881 ) C1680_=_C1897( C1680 C1897 ) \nC1680_=_C1977( C1680 C1977 ) C1680_=_C2138( C1680 C2138 ) C1680_=_C2246( C1680 C2246 ) C1680_=_C2302( C1680 C2302 ) C1680_=_C2704( C1680 C2704 ) C1680_=_C2912( C1680 C2912 ) \nC1680_=_C2990( C1680 C2990 ) C1680_=_C2991( C1680 C2991 ) C1680_=_C2992( C1680 C2992 ) C1680_=_C2993( C1680 C2993 ) C1680_=_C2994( C1680 C2994 ) C1680_=_C2995( C1680 C2995 ) \nC1680_=_C2997( C1680 C2997 ) C1680_=_C2998( C1680 C2998 ) C1680_=_C2999( C1680 C2999 ) C1680_=_C3000( C1680 C3000 ) C1680_=_C3001( C1680 C3001 ) C1688_=_C1693( C1688 C1693 ) \nC1688_=_C1803( C1688 C1803 ) C1688_=_C1986( C1688 C1986 ) C1688_=_C2392( C1688 C2392 ) C1688_=_C2571( C1688 C2571 ) C1688_=_C2787( C1688 C2787 ) C1688_=_C3079( C1688 C3079 ) \nC1688_=_C3251( C1688 C3251 ) C1688_=_C3609( C1688 C3609 ) C1688_=_C3646( C1688 C3646 ) C1688_=_C3838( C1688 C3838 ) C1688_=_C3879( C1688 C3879 ) C1688_=_C3912( C1688 C3912 ) \nC1688_=_C4006( C1688 C4006 ) C1688_=_C4028( C1688 C4028 ) C1688_=_C4029( C1688 C4029 ) C1688_=_C4030( C1688 C4030 ) C1688_=_C4031( C1688 C4031 ) C1688_=_C4032( C1688 C4032 ) \nC1693_=_C1961( C1693 C1961 ) C1693_=_C2006( C1693 C2006 ) C1693_=_C2409( C1693 C2409 ) C1693_=_C2496( C1693 C2496 ) C1693_=_C2883( C1693 C2883 ) C1693_=_C3000( C1693 C3000 ) \nC1693_=_C3085( C1693 C3085 ) C1693_=_C3737( C1693 C3737 ) C1693_=_C3768( C1693 C3768 ) C1693_=_C3939( C1693 C3939 ) C1693_=_C3970( C1693 C3970 ) C1693_=_C4032( C1693 C4032 ) \nC1693_=_C4079( C1693 C4079 ) C1693_=_C4089( C1693 C4089 ) C1693_=_C4093( C1693 C4093 ) C1693_=_C4105( C1693 C4105 ) C1693_=_C4115( C1693 C4115 ) C1717_=_C1788( C1717 C1788 ) \nC1717_=_C1830( C1717 C1830 ) C1717_=_C1962( C1717 C1962 ) C1717_=_C1975( C1717 C1975 ) C1717_=_C1993( C1717 C1993 ) C1717_=_C1994( C1717 C1994 ) C1717_=_C1995( C1717 C1995 ) \nC1717_=_C1996( C1717 C1996 ) C1717_=_C1997( C1717 C1997 ) C1717_=_C1999( C1717 C1999 ) C1717_=_C2000( C1717 C2000 ) C1717_=_C2001( C1717 C2001 ) C1717_=_C2002( C1717 C2002 ) \nC1717_=_C2003( C1717 C2003 ) C1717_=_C2005( C1717 C2005 ) C1717_=_C2006( C1717 C2006 ) C1741_=_C1787( C1741 C1787 ) C1741_=_C1975( C1741 C1975 ) C1741_=_C1976( C1741 C1976 ) \nC1741_=_C1977( C1741 C1977 ) C1741_=_C1978( C1741 C1978 ) C1741_=_C1979( C1741 C1979 ) C1741_=_C1980( C1741 C1980 ) C1741_=_C1981( C1741 C1981 ) C1741_=_C1982( C1741 C1982 ) \nC1741_=_C1983( C1741 C1983 ) C1741_=_C1984( C1741 C1984 ) C1741_=_C1985( C1741 C1985 ) C1741_=_C1986( C1741 C1986 ) C1741_=_C1987( C1741 C1987 ) C1741_=_C1988( C1741 C1988 ) \nC1741_=_C1989( C1741 C1989 ) C1741_=_C1990( C1741 C1990 ) C1741_=_C1991( C1741 C1991 ) C1787_=_C1788( C1787 C1788 ) C1787_=_C1803( C1787 C1803 ) C1787_=_C1975( C1787 C1975 ) \nC1787_=_C1976( C1787 C1976 ) C1787_=_C1977( C1787 C1977 ) C1787_=_C1978( C1787 C1978 ) C1787_=_C1979( C1787 C1979 ) C1787_=_C1980( C1787 C1980 ) C1787_=_C1981( C1787 C1981 ) \nC1787_=_C1982( C1787 C1982 ) C1787_=_C1983( C1787 C1983 ) C1787_=_C1984( C1787 C1984 ) C1787_=_C1985( C1787 C1985 ) C1787_=_C1986( C1787 C1986 ) C1787_=_C1987( C1787 C1987 ) \nC1787_=_C1988( C1787 C1988 ) C1787_=_C1989( C1787 C1989 ) C1787_=_C1990( C1787 C1990 ) C1787_=_C1991( C1787 C1991 ) C1788_=_C1803( C1788 C1803 ) C1788_=_C1830( C1788 C1830 ) \nC1788_=_C1962( C1788 C1962 ) C1788_=_C1975( C1788 C1975 ) C1788_=_C1993( C1788 C1993 ) C1788_=_C1994( C1788 C1994 ) C1788_=_C1995( C1788 C1995 ) C1788_=_C1996( C1788 C1996 ) \nC1788_=_C1997( C1788 C1997 ) C1788_=_C1999( C1788 C1999 ) C1788_=_C2000( C1788 C2000 ) C1788_=_C2001( C1788 C2001 ) C1788_=_C2002( C1788 C2002 ) C1788_=_C2003( C1788 C2003 ) \nC1788_=_C2005( C1788 C2005 ) C1788_=_C2006( C1788 C2006 ) C1803_=_C1986( C1803 C1986 ) C1803_=_C2392( C1803 C2392 ) C1803_=_C2571( C1803 C2571 ) C1803_=_C2787( C1803 C2787 ) \nC1803_=_C3079( C1803 C3079 ) C1803_=_C3251( C1803 C3251 ) C1803_=_C3609( C1803 C3609 ) C1803_=_C3646( C1803 C3646 ) C1803_=_C3838( C1803 C3838 ) C1803_=_C3879( C1803 C3879 ) \nC1803_=_C3912( C1803 C3912 ) C1803_=_C4006( C1803 C4006 ) C1803_=_C4028( C1803 C4028 ) C1803_=_C4029( C1803 C4029 ) C1803_=_C4030( C1803 C4030 ) C1803_=_C4031( C1803 C4031 ) \nC1803_=_C4032( C1803 C4032 ) C1830_=_C1962( C1830 C1962 ) C1830_=_C1975( C1830 C1975 ) C1830_=_C1993( C1830 C1993 ) C1830_=_C1994( C1830 C1994 ) C1830_=_C1995( C1830 C1995 ) \nC1830_=_C1996( C1830 C1996 ) C1830_=_C1997( C1830 C1997 ) C1830_=_C1999( C1830 C1999 ) C1830_=_C2000( C1830 C2000 ) C1830_=_C2001( C1830 C2001 ) C1830_=_C2002( C1830 C2002 ) \nC1830_=_C2003( C1830 C2003 ) C1830_=_C2005( C1830 C2005 ) C1830_=_C2006( C1830 C2006 ) C1881_=_C1897( C1881 C1897 ) C1881_=_C1977( C1881 C1977 ) C1881_=_C2138( C1881 C2138 ) \nC1881_=_C2246( C1881 C2246 ) C1881_=_C2302( C1881 C2302 ) C1881_=_C2704( C1881 C2704 ) C1881_=_C2912( C1881 C2912 ) C1881_=_C2990( C1881 C2990 ) C1881_=_C2991( C1881 C2991 ) \nC1881_=_C2992( C1881 C2992 ) C1881_=_C2993( C1881 C2993 ) C1881_=_C2994( C1881 C2994 ) C1881_=_C2995( C1881 C2995 ) C1881_=_C2997( C1881 C2997 ) C1881_=_C2998( C1881 C2998 ) \nC1881_=_C2999( C1881 C2999 ) C1881_=_C3000( C1881 C3000 ) C1881_=_C3001( C1881 C3001 ) C1897_=_C1977( C1897 C1977 ) C1897_=_C2138( C1897 C2138 ) C1897_=_C2246( C1897 C2246 ) \nC1897_=_C2302( C1897 C2302 ) C1897_=_C2704( C1897 C2704 ) C1897_=_C2912( C1897 C2912 ) C1897_=_C2990( C1897 C2990 ) C1897_=_C2991( C1897 C2991 ) C1897_=_C2992( C1897 C2992 ) \nC1897_=_C2993( C1897 C2993 ) C1897_=_C2994( C1897 C2994 ) C1897_=_C2995( C1897 C2995 ) C1897_=_C2997( C1897 C2997 ) C1897_=_C2998( C1897 C2998 ) C1897_=_C2999( C1897 C2999 ) \nC1897_=_C3000( C1897 C3000 ) C1897_=_C3001( C1897 C3001 ) C1961_=_C2006( C1961 C2006 ) C1961_=_C2409( C1961 C2409 ) C1961_=_C2496( C1961 C2496 ) C1961_=_C2883( C1961 C2883 ) \nC1961_=_C3000( C1961 C3000 ) C1961_=_C3085( C1961 C3085 ) C1961_=_C3737( C1961 C3737 ) C1961_=_C3768( C1961 C3768 ) C1961_=_C3939( C1961 C3939 ) C1961_=_C3970( C1961 C3970 ) \nC1961_=_C4032( C1961 C4032 ) C1961_=_C4079( C1961 C4079 ) C1961_=_C4089( C1961 C4089 ) C1961_=_C4093( C1961 C4093 ) C1961_=_C4105( C1961 C4105 ) C1961_=_C4115( C1961 C4115 ) \nC1962_=_C1975( C1962 C1975 ) C1962_=_C1993( C1962 C1993 ) C1962_=_C1994( C1962 C1994 ) C1962_=_C1995( C1962 C1995 ) C1962_=_C1996( C1962 C1996 ) C1962_=_C1997( C1962 C1997 ) \nC1962_=_C1999( C1962 C1999 ) C1962_=_C2000( C1962 C2000 ) C1962_=_C2001( C1962 C2001 ) C1962_=_C2002( C1962 C2002 ) C1962_=_C2003( C1962 C2003 ) C1962_=_C2005( C1962 C2005 ) \nC1962_=_C2006( C1962 C2006 ) C1975_=_C1976( C1975 C1976 ) C1975_=_C1977( C1975 C1977 ) C1975_=_C1978( C1975 C1978 ) C1975_=_C1979( C1975 C1979 ) C1975_=_C1980( C1975 C1980 ) \nC1975_=_C1981( C1975 C1981 ) C1975_=_C1982( C1975 C1982 ) C1975_=_C1983( C1975 C1983 ) C1975_=_C1984( C1975 C1984 ) C1975_=_C1985( C1975 C1985 ) C1975_=_C1986( C1975 C1986 ) \nC1975_=_C1987( C1975 C1987 ) C1975_=_C1988( C1975 C1988 ) C1975_=_C1989( C1975 C1989 ) C1975_=_C1990( C1975 C1990 ) C1975_=_C1991( C1975 C1991 ) C1975_=_C1993( C1975 C1993 ) \nC1975_=_C1994( C1975 C1994 ) C1975_=_C1995( C1975 C1995 ) C1975_=_C1996( C1975 C1996 ) C1975_=_C1997( C1975 C1997 ) C1975_=_C1999( C1975 C1999 ) C1975_=_C2000( C1975 C2000 ) \nC1975_=_C2001( C1975 C2001 ) C1975_=_C2002( C1975 C2002 ) C1975_=_C2003(</w:t>
      </w:r>
    </w:p>
    <w:p>
      <w:pPr>
        <w:pStyle w:val="PreformattedText"/>
        <w:bidi w:val="0"/>
        <w:spacing w:before="0" w:after="0"/>
        <w:jc w:val="left"/>
        <w:rPr/>
      </w:pPr>
      <w:r>
        <w:rPr/>
        <w:t xml:space="preserve"> </w:t>
      </w:r>
      <w:r>
        <w:rPr/>
        <w:t>C1975 C2003 ) C1975_=_C2005( C1975 C2005 ) C1975_=_C2006( C1975 C2006 ) C1976_=_C1977( C1976 C1977 ) \nC1976_=_C1978( C1976 C1978 ) C1976_=_C1979( C1976 C1979 ) C1976_=_C1980( C1976 C1980 ) C1976_=_C1981( C1976 C1981 ) C1976_=_C1982( C1976 C1982 ) C1976_=_C1983( C1976 C1983 ) \nC1976_=_C1984( C1976 C1984 ) C1976_=_C1985( C1976 C1985 ) C1976_=_C1986( C1976 C1986 ) C1976_=_C1987( C1976 C1987 ) C1976_=_C1988( C1976 C1988 ) C1976_=_C1989( C1976 C1989 ) \nC1976_=_C1990( C1976 C1990 ) C1976_=_C1991( C1976 C1991 ) C1976_=_C2571( C1976 C2571 ) C1977_=_C1978( C1977 C1978 ) C1977_=_C1979( C1977 C1979 ) C1977_=_C1980( C1977 C1980 ) \nC1977_=_C1981( C1977 C1981 ) C1977_=_C1982( C1977 C1982 ) C1977_=_C1983( C1977 C1983 ) C1977_=_C1984( C1977 C1984 ) C1977_=_C1985( C1977 C1985 ) C1977_=_C1986( C1977 C1986 ) \nC1977_=_C1987( C1977 C1987 ) C1977_=_C1988( C1977 C1988 ) C1977_=_C1989( C1977 C1989 ) C1977_=_C1990( C1977 C1990 ) C1977_=_C1991( C1977 C1991 ) C1977_=_C2138( C1977 C2138 ) \nC1977_=_C2246( C1977 C2246 ) C1977_=_C2302( C1977 C2302 ) C1977_=_C2704( C1977 C2704 ) C1977_=_C2912( C1977 C2912 ) C1977_=_C2990( C1977 C2990 ) C1977_=_C2991( C1977 C2991 ) \nC1977_=_C2992( C1977 C2992 ) C1977_=_C2993( C1977 C2993 ) C1977_=_C2994( C1977 C2994 ) C1977_=_C2995( C1977 C2995 ) C1977_=_C2997( C1977 C2997 ) C1977_=_C2998( C1977 C2998 ) \nC1977_=_C2999( C1977 C2999 ) C1977_=_C3000( C1977 C3000 ) C1977_=_C3001( C1977 C3001 ) C1978_=_C1979( C1978 C1979 ) C1978_=_C1980( C1978 C1980 ) C1978_=_C1981( C1978 C1981 ) \nC1978_=_C1982( C1978 C1982 ) C1978_=_C1983( C1978 C1983 ) C1978_=_C1984( C1978 C1984 ) C1978_=_C1985( C1978 C1985 ) C1978_=_C1986( C1978 C1986 ) C1978_=_C1987( C1978 C1987 ) \nC1978_=_C1988( C1978 C1988 ) C1978_=_C1989( C1978 C1989 ) C1978_=_C1990( C1978 C1990 ) C1978_=_C1991( C1978 C1991 ) C1978_=_C2000( C1978 C2000 ) C1978_=_C2990( C1978 C2990 ) \nC1978_=_C3079( C1978 C3079 ) C1978_=_C3085( C1978 C3085 ) C1979_=_C1980( C1979 C1980 ) C1979_=_C1981( C1979 C1981 ) C1979_=_C1982( C1979 C1982 ) C1979_=_C1983( C1979 C1983 ) \nC1979_=_C1984( C1979 C1984 ) C1979_=_C1985( C1979 C1985 ) C1979_=_C1986( C1979 C1986 ) C1979_=_C1987( C1979 C1987 ) C1979_=_C1988( C1979 C1988 ) C1979_=_C1989( C1979 C1989 ) \nC1979_=_C1990( C1979 C1990 ) C1979_=_C1991( C1979 C1991 ) C1980_=_C1981( C1980 C1981 ) C1980_=_C1982( C1980 C1982 ) C1980_=_C1983( C1980 C1983 ) C1980_=_C1984( C1980 C1984 ) \nC1980_=_C1985( C1980 C1985 ) C1980_=_C1986( C1980 C1986 ) C1980_=_C1987( C1980 C1987 ) C1980_=_C1988( C1980 C1988 ) C1980_=_C1989( C1980 C1989 ) C1980_=_C1990( C1980 C1990 ) \nC1980_=_C1991( C1980 C1991 ) C1980_=_C3251( C1980 C3251 ) C1981_=_C1982( C1981 C1982 ) C1981_=_C1983( C1981 C1983 ) C1981_=_C1984( C1981 C1984 ) C1981_=_C1985( C1981 C1985 ) \nC1981_=_C1986( C1981 C1986 ) C1981_=_C1987( C1981 C1987 ) C1981_=_C1988( C1981 C1988 ) C1981_=_C1989( C1981 C1989 ) C1981_=_C1990( C1981 C1990 ) C1981_=_C1991( C1981 C1991 ) \nC1982_=_C1983( C1982 C1983 ) C1982_=_C1984( C1982 C1984 ) C1982_=_C1985( C1982 C1985 ) C1982_=_C1986( C1982 C1986 ) C1982_=_C1987( C1982 C1987 ) C1982_=_C1988( C1982 C1988 ) \nC1982_=_C1989( C1982 C1989 ) C1982_=_C1990( C1982 C1990 ) C1982_=_C1991( C1982 C1991 ) C1982_=_C3646( C1982 C3646 ) C1983_=_C1984( C1983 C1984 ) C1983_=_C1985( C1983 C1985 ) \nC1983_=_C1986( C1983 C1986 ) C1983_=_C1987( C1983 C1987 ) C1983_=_C1988( C1983 C1988 ) C1983_=_C1989( C1983 C1989 ) C1983_=_C1990( C1983 C1990 ) C1983_=_C1991( C1983 C1991 ) \nC1984_=_C1985( C1984 C1985 ) C1984_=_C1986( C1984 C1986 ) C1984_=_C1987( C1984 C1987 ) C1984_=_C1988( C1984 C1988 ) C1984_=_C1989( C1984 C1989 ) C1984_=_C1990( C1984 C1990 ) \nC1984_=_C1991( C1984 C1991 ) C1984_=_C3879( C1984 C3879 ) C1985_=_C1986( C1985 C1986 ) C1985_=_C1987( C1985 C1987 ) C1985_=_C1988( C1985 C1988 ) C1985_=_C1989( C1985 C1989 ) \nC1985_=_C1990( C1985 C1990 ) C1985_=_C1991( C1985 C1991 ) C1986_=_C1987( C1986 C1987 ) C1986_=_C1988( C1986 C1988 ) C1986_=_C1989( C1986 C1989 ) C1986_=_C1990( C1986 C1990 ) \nC1986_=_C1991( C1986 C1991 ) C1986_=_C2392( C1986 C2392 ) C1986_=_C2571( C1986 C2571 ) C1986_=_C2787( C1986 C2787 ) C1986_=_C3079( C1986 C3079 ) C1986_=_C3251( C1986 C3251 ) \nC1986_=_C3609( C1986 C3609 ) C1986_=_C3646( C1986 C3646 ) C1986_=_C3838( C1986 C3838 ) C1986_=_C3879( C1986 C3879 ) C1986_=_C3912( C1986 C3912 ) C1986_=_C4006( C1986 C4006 ) \nC1986_=_C4028( C1986 C4028 ) C1986_=_C4029( C1986 C4029 ) C1986_=_C4030( C1986 C4030 ) C1986_=_C4031( C1986 C4031 ) C1986_=_C4032( C1986 C4032 ) C1987_=_C1988( C1987 C1988 ) \nC1987_=_C1989( C1987 C1989 ) C1987_=_C1990( C1987 C1990 ) C1987_=_C1991( C1987 C1991 ) C1988_=_C1989( C1988 C1989 ) C1988_=_C1990( C1988 C1990 ) C1988_=_C1991( C1988 C1991 ) \nC1988_=_C4028( C1988 C4028 ) C1989_=_C1990( C1989 C1990 ) C1989_=_C1991( C1989 C1991 ) C1989_=_C4030( C1989 C4030 ) C1989_=_C4089( C1989 C4089 ) C1990_=_C1991( C1990 C1991 ) \nC1990_=_C4105( C1990 C4105 ) C1991_=_C2005( C1991 C2005 ) C1991_=_C2999( C1991 C2999 ) C1991_=_C4031( C1991 C4031 ) C1991_=_C4115( C1991 C4115 ) C1993_=_C1994( C1993 C1994 ) \nC1993_=_C1995( C1993 C1995 ) C1993_=_C1996( C1993 C1996 ) C1993_=_C1997( C1993 C1997 ) C1993_=_C1999( C1993 C1999 ) C1993_=_C2000( C1993 C2000 ) C1993_=_C2001( C1993 C2001 ) \nC1993_=_C2002( C1993 C2002 ) C1993_=_C2003( C1993 C2003 ) C1993_=_C2005( C1993 C2005 ) C1993_=_C2006( C1993 C2006 ) C1994_=_C1995( C1994 C1995 ) C1994_=_C1996( C1994 C1996 ) \nC1994_=_C1997( C1994 C1997 ) C1994_=_C1999( C1994 C1999 ) C1994_=_C2000( C1994 C2000 ) C1994_=_C2001( C1994 C2001 ) C1994_=_C2002( C1994 C2002 ) C1994_=_C2003( C1994 C2003 ) \nC1994_=_C2005( C1994 C2005 ) C1994_=_C2006( C1994 C2006 ) C1995_=_C1996( C1995 C1996 ) C1995_=_C1997( C1995 C1997 ) C1995_=_C1999( C1995 C1999 ) C1995_=_C2000( C1995 C2000 ) \nC1995_=_C2001( C1995 C2001 ) C1995_=_C2002( C1995 C2002 ) C1995_=_C2003( C1995 C2003 ) C1995_=_C2005( C1995 C2005 ) C1995_=_C2006( C1995 C2006 ) C1996_=_C1997( C1996 C1997 ) \nC1996_=_C1999( C1996 C1999 ) C1996_=_C2000( C1996 C2000 ) C1996_=_C2001( C1996 C2001 ) C1996_=_C2002( C1996 C2002 ) C1996_=_C2003( C1996 C2003 ) C1996_=_C2005( C1996 C2005 ) \nC1996_=_C2006( C1996 C2006 ) C1997_=_C1999( C1997 C1999 ) C1997_=_C2000( C1997 C2000 ) C1997_=_C2001( C1997 C2001 ) C1997_=_C2002( C1997 C2002 ) C1997_=_C2003( C1997 C2003 ) \nC1997_=_C2005( C1997 C2005 ) C1997_=_C2006( C1997 C2006 ) C1999_=_C2000( C1999 C2000 ) C1999_=_C2001( C1999 C2001 ) C1999_=_C2002( C1999 C2002 ) C1999_=_C2003( C1999 C2003 ) \nC1999_=_C2005( C1999 C2005 ) C1999_=_C2006( C1999 C2006 ) C2000_=_C2001( C2000 C2001 ) C2000_=_C2002( C2000 C2002 ) C2000_=_C2003( C2000 C2003 ) C2000_=_C2005( C2000 C2005 ) \nC2000_=_C2006( C2000 C2006 ) C2000_=_C2990( C2000 C2990 ) C2000_=_C3079( C2000 C3079 ) C2000_=_C3085( C2000 C3085 ) C2001_=_C2002( C2001 C2002 ) C2001_=_C2003( C2001 C2003 ) \nC2001_=_C2005( C2001 C2005 ) C2001_=_C2006( C2001 C2006 ) C2002_=_C2003( C2002 C2003 ) C2002_=_C2005( C2002 C2005 ) C2002_=_C2006( C2002 C2006 ) C2003_=_C2005( C2003 C2005 ) \nC2003_=_C2006( C2003 C2006 ) C2005_=_C2006( C2005 C2006 ) C2005_=_C2999( C2005 C2999 ) C2005_=_C4031( C2005 C4031 ) C2005_=_C4115( C2005 C4115 ) C2006_=_C2409( C2006 C2409 ) \nC2006_=_C2496( C2006 C2496 ) C2006_=_C2883( C2006 C2883 ) C2006_=_C3000( C2006 C3000 ) C2006_=_C3085( C2006 C3085 ) C2006_=_C3737( C2006 C3737 ) C2006_=_C3768( C2006 C3768 ) \nC2006_=_C3939( C2006 C3939 ) C2006_=_C3970( C2006 C3970 ) C2006_=_C4032( C2006 C4032 ) C2006_=_C4079( C2006 C4079 ) C2006_=_C4089( C2006 C4089 ) C2006_=_C4093( C2006 C4093 ) \nC2006_=_C4105( C2006 C4105 ) C2006_=_C4115( C2006 C4115 ) C2138_=_C2246( C2138 C2246 ) C2138_=_C2302( C2138 C2302 ) C2138_=_C2704( C2138 C2704 ) C2138_=_C2912( C2138 C2912 ) \nC2138_=_C2990( C2138 C2990 ) C2138_=_C2991( C2138 C2991 ) C2138_=_C2992( C2138 C2992 ) C2138_=_C2993( C2138 C2993 ) C2138_=_C2994( C2138 C2994 ) C2138_=_C2995( C2138 C2995 ) \nC2138_=_C2997( C2138 C2997 ) C2138_=_C2998( C2138 C2998 ) C2138_=_C2999( C2138 C2999 ) C2138_=_C3000( C2138 C3000 ) C2138_=_C3001( C2138 C3001 ) C2246_=_C2302( C2246 C2302 ) \nC2246_=_C2704( C2246 C2704 ) C2246_=_C2912( C2246 C2912 ) C2246_=_C2990( C2246 C2990 ) C2246_=_C2991( C2246 C2991 ) C2246_=_C2992( C2246 C2992 ) C2246_=_C2993( C2246 C2993 ) \nC2246_=_C2994( C2246 C2994 ) C2246_=_C2995( C2246 C2995 ) C2246_=_C2997( C2246 C2997 ) C2246_=_C2998( C2246 C2998 ) C2246_=_C2999( C2246 C2999 ) C2246_=_C3000( C2246 C3000 ) \nC2246_=_C3001( C2246 C3001 ) C2302_=_C2704( C2302 C2704 ) C2302_=_C2912( C2302 C2912 ) C2302_=_C2990( C2302 C2990 ) C2302_=_C2991( C2302 C2991 ) C2302_=_C2992( C2302 C2992 ) \nC2302_=_C2993( C2302 C2993 ) C2302_=_C2994( C2302 C2994 ) C2302_=_C2995( C2302 C2995 ) C2302_=_C2997( C2302 C2997 ) C2302_=_C2998( C2302 C2998 ) C2302_=_C2999( C2302 C2999 ) \nC2302_=_C3000( C2302 C3000 ) C2302_=_C3001( C2302 C3001 ) C2392_=_C2571( C2392 C2571 ) C2392_=_C2787( C2392 C2787 ) C2392_=_C3079( C2392 C3079 ) C2392_=_C3251( C2392 C3251 ) \nC2392_=_C3609( C2392 C3609 ) C2392_=_C3646( C2392 C3646 ) C2392_=_C3838( C2392 C3838 ) C2392_=_C3879( C2392 C3879 ) C2392_=_C3912( C2392 C3912 ) C2392_=_C4006( C2392 C4006 ) \nC2392_=_C4028( C2392 C4028 ) C2392_=_C4029( C2392 C4029 ) C2392_=_C4030( C2392 C4030 ) C2392_=_C4031( C2392 C4031 ) C2392_=_C4032( C2392 C4032 ) C2409_=_C2496( C2409 C2496 ) \nC2409_=_C2883( C2409 C2883 ) C2409_=_C3000( C2409 C3000 ) C2409_=_C3085( C2409 C3085 ) C2409_=_C3737( C2409 C3737 ) C2409_=_C3768( C2409 C3768 ) C2409_=_C3939( C2409 C3939 ) \nC2409_=_C3970( C2409 C3970 ) C2409_=_C4032( C2409 C4032 ) C2409_=_C4079( C2409 C4079 ) C2409_=_C4089( C2409 C4089 ) C2409_=_C4093( C2409 C4093 ) C2409_=_C4105( C2409 C4105 ) \nC2409_=_C4115( C2409 C4115 ) C2496_=_C2883( C2496 C2883 ) C2496_=_C3000( C2496 C3000 ) C2496_=_C3085( C2496 C3085 ) C2496_=_C3737( C2496 C3737 ) C2496_=_C3768( C2496 C3768 ) \nC2496_=_C3939( C2496 C3939 ) C2496_=_C3970( C2496 C3970 ) C2496_=_C4032( C2496 C4032 ) C2496_=_C4079( C2496 C4079 ) C2496_=_C4089(</w:t>
      </w:r>
    </w:p>
    <w:p>
      <w:pPr>
        <w:pStyle w:val="PreformattedText"/>
        <w:bidi w:val="0"/>
        <w:spacing w:before="0" w:after="0"/>
        <w:jc w:val="left"/>
        <w:rPr/>
      </w:pPr>
      <w:r>
        <w:rPr/>
        <w:t xml:space="preserve"> </w:t>
      </w:r>
      <w:r>
        <w:rPr/>
        <w:t>C2496 C4089 ) C2496_=_C4093( C2496 C4093 ) \nC2496_=_C4105( C2496 C4105 ) C2496_=_C4115( C2496 C4115 ) C2571_=_C2787( C2571 C2787 ) C2571_=_C3079( C2571 C3079 ) C2571_=_C3251( C2571 C3251 ) C2571_=_C3609( C2571 C3609 ) \nC2571_=_C3646( C2571 C3646 ) C2571_=_C3838( C2571 C3838 ) C2571_=_C3879( C2571 C3879 ) C2571_=_C3912( C2571 C3912 ) C2571_=_C4006( C2571 C4006 ) C2571_=_C4028( C2571 C4028 ) \nC2571_=_C4029( C2571 C4029 ) C2571_=_C4030( C2571 C4030 ) C2571_=_C4031( C2571 C4031 ) C2571_=_C4032( C2571 C4032 ) C2704_=_C2912( C2704 C2912 ) C2704_=_C2990( C2704 C2990 ) \nC2704_=_C2991( C2704 C2991 ) C2704_=_C2992( C2704 C2992 ) C2704_=_C2993( C2704 C2993 ) C2704_=_C2994( C2704 C2994 ) C2704_=_C2995( C2704 C2995 ) C2704_=_C2997( C2704 C2997 ) \nC2704_=_C2998( C2704 C2998 ) C2704_=_C2999( C2704 C2999 ) C2704_=_C3000( C2704 C3000 ) C2704_=_C3001( C2704 C3001 ) C2787_=_C3079( C2787 C3079 ) C2787_=_C3251( C2787 C3251 ) \nC2787_=_C3609( C2787 C3609 ) C2787_=_C3646( C2787 C3646 ) C2787_=_C3838( C2787 C3838 ) C2787_=_C3879( C2787 C3879 ) C2787_=_C3912( C2787 C3912 ) C2787_=_C4006( C2787 C4006 ) \nC2787_=_C4028( C2787 C4028 ) C2787_=_C4029( C2787 C4029 ) C2787_=_C4030( C2787 C4030 ) C2787_=_C4031( C2787 C4031 ) C2787_=_C4032( C2787 C4032 ) C2883_=_C3000( C2883 C3000 ) \nC2883_=_C3085( C2883 C3085 ) C2883_=_C3737( C2883 C3737 ) C2883_=_C3768( C2883 C3768 ) C2883_=_C3939( C2883 C3939 ) C2883_=_C3970( C2883 C3970 ) C2883_=_C4032( C2883 C4032 ) \nC2883_=_C4079( C2883 C4079 ) C2883_=_C4089( C2883 C4089 ) C2883_=_C4093( C2883 C4093 ) C2883_=_C4105( C2883 C4105 ) C2883_=_C4115( C2883 C4115 ) C2912_=_C2990( C2912 C2990 ) \nC2912_=_C2991( C2912 C2991 ) C2912_=_C2992( C2912 C2992 ) C2912_=_C2993( C2912 C2993 ) C2912_=_C2994( C2912 C2994 ) C2912_=_C2995( C2912 C2995 ) C2912_=_C2997( C2912 C2997 ) \nC2912_=_C2998( C2912 C2998 ) C2912_=_C2999( C2912 C2999 ) C2912_=_C3000( C2912 C3000 ) C2912_=_C3001( C2912 C3001 ) C2990_=_C2991( C2990 C2991 ) C2990_=_C2992( C2990 C2992 ) \nC2990_=_C2993( C2990 C2993 ) C2990_=_C2994( C2990 C2994 ) C2990_=_C2995( C2990 C2995 ) C2990_=_C2997( C2990 C2997 ) C2990_=_C2998( C2990 C2998 ) C2990_=_C2999( C2990 C2999 ) \nC2990_=_C3000( C2990 C3000 ) C2990_=_C3001( C2990 C3001 ) C2990_=_C3079( C2990 C3079 ) C2990_=_C3085( C2990 C3085 ) C2991_=_C2992( C2991 C2992 ) C2991_=_C2993( C2991 C2993 ) \nC2991_=_C2994( C2991 C2994 ) C2991_=_C2995( C2991 C2995 ) C2991_=_C2997( C2991 C2997 ) C2991_=_C2998( C2991 C2998 ) C2991_=_C2999( C2991 C2999 ) C2991_=_C3000( C2991 C3000 ) \nC2991_=_C3001( C2991 C3001 ) C2992_=_C2993( C2992 C2993 ) C2992_=_C2994( C2992 C2994 ) C2992_=_C2995( C2992 C2995 ) C2992_=_C2997( C2992 C2997 ) C2992_=_C2998( C2992 C2998 ) \nC2992_=_C2999( C2992 C2999 ) C2992_=_C3000( C2992 C3000 ) C2992_=_C3001( C2992 C3001 ) C2993_=_C2994( C2993 C2994 ) C2993_=_C2995( C2993 C2995 ) C2993_=_C2997( C2993 C2997 ) \nC2993_=_C2998( C2993 C2998 ) C2993_=_C2999( C2993 C2999 ) C2993_=_C3000( C2993 C3000 ) C2993_=_C3001( C2993 C3001 ) C2994_=_C2995( C2994 C2995 ) C2994_=_C2997( C2994 C2997 ) \nC2994_=_C2998( C2994 C2998 ) C2994_=_C2999( C2994 C2999 ) C2994_=_C3000( C2994 C3000 ) C2994_=_C3001( C2994 C3001 ) C2995_=_C2997( C2995 C2997 ) C2995_=_C2998( C2995 C2998 ) \nC2995_=_C2999( C2995 C2999 ) C2995_=_C3000( C2995 C3000 ) C2995_=_C3001( C2995 C3001 ) C2997_=_C2998( C2997 C2998 ) C2997_=_C2999( C2997 C2999 ) C2997_=_C3000( C2997 C3000 ) \nC2997_=_C3001( C2997 C3001 ) C2998_=_C2999( C2998 C2999 ) C2998_=_C3000( C2998 C3000 ) C2998_=_C3001( C2998 C3001 ) C2999_=_C3000( C2999 C3000 ) C2999_=_C3001( C2999 C3001 ) \nC2999_=_C4031( C2999 C4031 ) C2999_=_C4115( C2999 C4115 ) C3000_=_C3001( C3000 C3001 ) C3000_=_C3085( C3000 C3085 ) C3000_=_C3737( C3000 C3737 ) C3000_=_C3768( C3000 C3768 ) \nC3000_=_C3939( C3000 C3939 ) C3000_=_C3970( C3000 C3970 ) C3000_=_C4032( C3000 C4032 ) C3000_=_C4079( C3000 C4079 ) C3000_=_C4089( C3000 C4089 ) C3000_=_C4093( C3000 C4093 ) \nC3000_=_C4105( C3000 C4105 ) C3000_=_C4115( C3000 C4115 ) C3079_=_C3085( C3079 C3085 ) C3079_=_C3251( C3079 C3251 ) C3079_=_C3609( C3079 C3609 ) C3079_=_C3646( C3079 C3646 ) \nC3079_=_C3838( C3079 C3838 ) C3079_=_C3879( C3079 C3879 ) C3079_=_C3912( C3079 C3912 ) C3079_=_C4006( C3079 C4006 ) C3079_=_C4028( C3079 C4028 ) C3079_=_C4029( C3079 C4029 ) \nC3079_=_C4030( C3079 C4030 ) C3079_=_C4031( C3079 C4031 ) C3079_=_C4032( C3079 C4032 ) C3085_=_C3737( C3085 C3737 ) C3085_=_C3768( C3085 C3768 ) C3085_=_C3939( C3085 C3939 ) \nC3085_=_C3970( C3085 C3970 ) C3085_=_C4032( C3085 C4032 ) C3085_=_C4079( C3085 C4079 ) C3085_=_C4089( C3085 C4089 ) C3085_=_C4093( C3085 C4093 ) C3085_=_C4105( C3085 C4105 ) \nC3085_=_C4115( C3085 C4115 ) C3251_=_C3609( C3251 C3609 ) C3251_=_C3646( C3251 C3646 ) C3251_=_C3838( C3251 C3838 ) C3251_=_C3879( C3251 C3879 ) C3251_=_C3912( C3251 C3912 ) \nC3251_=_C4006( C3251 C4006 ) C3251_=_C4028( C3251 C4028 ) C3251_=_C4029( C3251 C4029 ) C3251_=_C4030( C3251 C4030 ) C3251_=_C4031( C3251 C4031 ) C3251_=_C4032( C3251 C4032 ) \nC3609_=_C3646( C3609 C3646 ) C3609_=_C3838( C3609 C3838 ) C3609_=_C3879( C3609 C3879 ) C3609_=_C3912( C3609 C3912 ) C3609_=_C4006( C3609 C4006 ) C3609_=_C4028( C3609 C4028 ) \nC3609_=_C4029( C3609 C4029 ) C3609_=_C4030( C3609 C4030 ) C3609_=_C4031( C3609 C4031 ) C3609_=_C4032( C3609 C4032 ) C3646_=_C3838( C3646 C3838 ) C3646_=_C3879( C3646 C3879 ) \nC3646_=_C3912( C3646 C3912 ) C3646_=_C4006( C3646 C4006 ) C3646_=_C4028( C3646 C4028 ) C3646_=_C4029( C3646 C4029 ) C3646_=_C4030( C3646 C4030 ) C3646_=_C4031( C3646 C4031 ) \nC3646_=_C4032( C3646 C4032 ) C3737_=_C3768( C3737 C3768 ) C3737_=_C3939( C3737 C3939 ) C3737_=_C3970( C3737 C3970 ) C3737_=_C4032( C3737 C4032 ) C3737_=_C4079( C3737 C4079 ) \nC3737_=_C4089( C3737 C4089 ) C3737_=_C4093( C3737 C4093 ) C3737_=_C4105( C3737 C4105 ) C3737_=_C4115( C3737 C4115 ) C3768_=_C3939( C3768 C3939 ) C3768_=_C3970( C3768 C3970 ) \nC3768_=_C4032( C3768 C4032 ) C3768_=_C4079( C3768 C4079 ) C3768_=_C4089( C3768 C4089 ) C3768_=_C4093( C3768 C4093 ) C3768_=_C4105( C3768 C4105 ) C3768_=_C4115( C3768 C4115 ) \nC3838_=_C3879( C3838 C3879 ) C3838_=_C3912( C3838 C3912 ) C3838_=_C4006( C3838 C4006 ) C3838_=_C4028( C3838 C4028 ) C3838_=_C4029( C3838 C4029 ) C3838_=_C4030( C3838 C4030 ) \nC3838_=_C4031( C3838 C4031 ) C3838_=_C4032( C3838 C4032 ) C3879_=_C3912( C3879 C3912 ) C3879_=_C4006( C3879 C4006 ) C3879_=_C4028( C3879 C4028 ) C3879_=_C4029( C3879 C4029 ) \nC3879_=_C4030( C3879 C4030 ) C3879_=_C4031( C3879 C4031 ) C3879_=_C4032( C3879 C4032 ) C3912_=_C4006( C3912 C4006 ) C3912_=_C4028( C3912 C4028 ) C3912_=_C4029( C3912 C4029 ) \nC3912_=_C4030( C3912 C4030 ) C3912_=_C4031( C3912 C4031 ) C3912_=_C4032( C3912 C4032 ) C3939_=_C3970( C3939 C3970 ) C3939_=_C4032( C3939 C4032 ) C3939_=_C4079( C3939 C4079 ) \nC3939_=_C4089( C3939 C4089 ) C3939_=_C4093( C3939 C4093 ) C3939_=_C4105( C3939 C4105 ) C3939_=_C4115( C3939 C4115 ) C3970_=_C4032( C3970 C4032 ) C3970_=_C4079( C3970 C4079 ) \nC3970_=_C4089( C3970 C4089 ) C3970_=_C4093( C3970 C4093 ) C3970_=_C4105( C3970 C4105 ) C3970_=_C4115( C3970 C4115 ) C4006_=_C4028( C4006 C4028 ) C4006_=_C4029( C4006 C4029 ) \nC4006_=_C4030( C4006 C4030 ) C4006_=_C4031( C4006 C4031 ) C4006_=_C4032( C4006 C4032 ) C4028_=_C4029( C4028 C4029 ) C4028_=_C4030( C4028 C4030 ) C4028_=_C4031( C4028 C4031 ) \nC4028_=_C4032( C4028 C4032 ) C4029_=_C4030( C4029 C4030 ) C4029_=_C4031( C4029 C4031 ) C4029_=_C4032( C4029 C4032 ) C4030_=_C4031( C4030 C4031 ) C4030_=_C4032( C4030 C4032 ) \nC4030_=_C4089( C4030 C4089 ) C4031_=_C4032( C4031 C4032 ) C4031_=_C4115( C4031 C4115 ) C4032_=_C4079( C4032 C4079 ) C4032_=_C4089( C4032 C4089 ) C4032_=_C4093( C4032 C4093 ) \nC4032_=_C4105( C4032 C4105 ) C4032_=_C4115( C4032 C4115 ) C4079_=_C4089( C4079 C4089 ) C4079_=_C4093( C4079 C4093 ) C4079_=_C4105( C4079 C4105 ) C4079_=_C4115( C4079 C4115 ) \nC4089_=_C4093( C4089 C4093 ) C4089_=_C4105( C4089 C4105 ) C4089_=_C4115( C4089 C4115 ) C4093_=_C4105( C4093 C4105 ) C4093_=_C4115( C4093 C4115 ) C4105_=_C4115( C4105 C4115 ) "];97-&gt;134[label="164: C357 C360 C361 C362 C363 \nC364 C367 C368 C369 C371 C372 \nC373 C374 C375 C376 C377 C378 \nC380 C381 C382 C383 C390 C391 \nC396 C467 C488 C509 C547 C558 \nC576 C615 C617 C619 C786 C859 \nC903 C905 C929 C930 C1024 C1092 \nC1132 C1153 C1165 C1352 C1394 C1398 \nC1400 C1401 C1404 C1405 C1406 C1407 \nC1408 C1410 C1411 C1412 C1413 C1414 \nC1415 C1416 C1418 C1419 C1469 C1470 \nC1473 C1474 C1475 C1476 C1478 C1479 \nC1480 C1481 C1482 C1483 C1484 C1486 \nC1487 C1488 C1519 C1661 C1676 C1677 \nC1680 C1688 C1693 C1717 C1741 C1787 \nC1788 C1803 C1830 C1881 C1897 C1961 \nC1962 C1976 C1978 C1979 C1980 C1981 \nC1982 C1983 C1984 C1985 C1987 C1988 \nC1989 C1990 C1991 C1993 C1994 C1995 \nC1996 C1997 C1999 C2000 C2001 C2002 \nC2003 C2005 C2138 C2246 C2302 C2392 \nC2409 C2496 C2571 C2704 C2787 C2883 \nC2912 C2990 C2991 C2992 C2993 C2994 \nC2995 C2997 C2998 C2999 C3001 C3079 \nC3085 C3251 C3609 C3646 C3737 C3768 \nC3838 C3879 C3912 C3939 C3970 C4006 \nC4028 C4029 C4030 C4031 C4079 C4089 \nC4093 C4105 C4115 \n1725: C357_=_C360 ,C357_=_C361 ,C357_=_C362 ,C357_=_C363 ,C357_=_C364 ,\nC357_=_C367 ,C357_=_C368 ,C357_=_C369 ,C357_=_C371 ,C357_=_C372 ,C357_=_C373 ,\nC357_=_C374 ,C357_=_C375 ,C357_=_C376 ,C357_=_C377 ,C357_=_C378 ,C357_=_C380 ,\nC357_=_C381 ,C357_=_C382 ,C357_=_C383 ,C357_=_C1165 ,C360_=_C361 ,C360_=_C362 ,\nC360_=_C363 ,C360_=_C364 ,C360_=_C367 ,C360_=_C368 ,C360_=_C369 ,C360_=_C371 ,\nC360_=_C372 ,C360_=_C373 ,C360_=_C374 ,C360_=_C375 ,C360_=_C376 ,C360_=_C377 ,\nC360_=_C378 ,C360_=_C380 ,C360_=_C381 ,C360_=_C382 ,C360_=_C383 ,C360_=_C1661 ,\nC361_=_C362 ,C361_=_C363 ,C361_=_C364 ,C361_=_C367 ,C361_=_C368 ,C361_=_C369 ,\nC361_=_C371 ,C361_=_C372 ,C361_=_C373 ,C361_=_C374 ,C361_=_C375 ,C361_=_C376 ,\nC361_=_C377 ,C361_=_C378 ,C361_=_C380 ,C361_=_C381 ,C361_=_C382 ,C361_=_C383 ,\nC361_=_C1401 ,C361_=_C1470 ,C361_=_C1676 ,C361_=_C1677 ,C361_=_C1680 ,C361_=_C1688 ,\nC361_=_C1693 ,C362_=_C363 ,C362_=_C364</w:t>
      </w:r>
    </w:p>
    <w:p>
      <w:pPr>
        <w:pStyle w:val="PreformattedText"/>
        <w:bidi w:val="0"/>
        <w:spacing w:before="0" w:after="0"/>
        <w:jc w:val="left"/>
        <w:rPr/>
      </w:pPr>
      <w:r>
        <w:rPr/>
        <w:t xml:space="preserve"> </w:t>
      </w:r>
      <w:r>
        <w:rPr/>
        <w:t>,C362_=_C367 ,C362_=_C368 ,C362_=_C369 ,\nC362_=_C371 ,C362_=_C372 ,C362_=_C373 ,C362_=_C374 ,C362_=_C375 ,C362_=_C376 ,\nC362_=_C377 ,C362_=_C378 ,C362_=_C380 ,C362_=_C381 ,C362_=_C382 ,C362_=_C383 ,\nC363_=_C364 ,C363_=_C367 ,C363_=_C368 ,C363_=_C369 ,C363_=_C371 ,C363_=_C372 ,\nC363_=_C373 ,C363_=_C374 ,C363_=_C375 ,C363_=_C376 ,C363_=_C377 ,C363_=_C378 ,\nC363_=_C380 ,C363_=_C381 ,C363_=_C382 ,C363_=_C383 ,C364_=_C367 ,C364_=_C368 ,\nC364_=_C369 ,C364_=_C371 ,C364_=_C372 ,C364_=_C373 ,C364_=_C374 ,C364_=_C375 ,\nC364_=_C376 ,C364_=_C377 ,C364_=_C378 ,C364_=_C380 ,C364_=_C381 ,C364_=_C382 ,\nC364_=_C383 ,C364_=_C1897 ,C367_=_C368 ,C367_=_C369 ,C367_=_C371 ,C367_=_C372 ,\nC367_=_C373 ,C367_=_C374 ,C367_=_C375 ,C367_=_C376 ,C367_=_C377 ,C367_=_C378 ,\nC367_=_C380 ,C367_=_C381 ,C367_=_C382 ,C367_=_C383 ,C368_=_C369 ,C368_=_C371 ,\nC368_=_C372 ,C368_=_C373 ,C368_=_C374 ,C368_=_C375 ,C368_=_C376 ,C368_=_C377 ,\nC368_=_C378 ,C368_=_C380 ,C368_=_C381 ,C368_=_C382 ,C368_=_C383 ,C368_=_C2302 ,\nC369_=_C371 ,C369_=_C372 ,C369_=_C373 ,C369_=_C374 ,C369_=_C375 ,C369_=_C376 ,\nC369_=_C377 ,C369_=_C378 ,C369_=_C380 ,C369_=_C381 ,C369_=_C382 ,C369_=_C383 ,\nC369_=_C1996 ,C371_=_C372 ,C371_=_C373 ,C371_=_C374 ,C371_=_C375 ,C371_=_C376 ,\nC371_=_C377 ,C371_=_C378 ,C371_=_C380 ,C371_=_C381 ,C371_=_C382 ,C371_=_C383 ,\nC371_=_C1410 ,C371_=_C1478 ,C371_=_C1978 ,C371_=_C2000 ,C371_=_C2990 ,C371_=_C3079 ,\nC371_=_C3085 ,C372_=_C373 ,C372_=_C374 ,C372_=_C375 ,C372_=_C376 ,C372_=_C377 ,\nC372_=_C378 ,C372_=_C380 ,C372_=_C381 ,C372_=_C382 ,C372_=_C383 ,C373_=_C374 ,\nC373_=_C375 ,C373_=_C376 ,C373_=_C377 ,C373_=_C378 ,C373_=_C380 ,C373_=_C381 ,\nC373_=_C382 ,C373_=_C383 ,C373_=_C1979 ,C374_=_C375 ,C374_=_C376 ,C374_=_C377 ,\nC374_=_C378 ,C374_=_C380 ,C374_=_C381 ,C374_=_C382 ,C374_=_C383 ,C374_=_C2993 ,\nC375_=_C376 ,C375_=_C377 ,C375_=_C378 ,C375_=_C380 ,C375_=_C381 ,C375_=_C382 ,\nC375_=_C383 ,C375_=_C2994 ,C376_=_C377 ,C376_=_C378 ,C376_=_C380 ,C376_=_C381 ,\nC376_=_C382 ,C376_=_C383 ,C377_=_C378 ,C377_=_C380 ,C377_=_C381 ,C377_=_C382 ,\nC377_=_C383 ,C377_=_C2995 ,C378_=_C380 ,C378_=_C381 ,C378_=_C382 ,C378_=_C383 ,\nC380_=_C381 ,C380_=_C382 ,C380_=_C383 ,C381_=_C382 ,C381_=_C383 ,C381_=_C2997 ,\nC382_=_C383 ,C382_=_C1419 ,C382_=_C1488 ,C382_=_C1991 ,C382_=_C2005 ,C382_=_C2999 ,\nC382_=_C4031 ,C382_=_C4115 ,C390_=_C391 ,C390_=_C396 ,C390_=_C617 ,C390_=_C929 ,\nC390_=_C1398 ,C390_=_C1400 ,C390_=_C1401 ,C390_=_C1404 ,C390_=_C1405 ,C390_=_C1406 ,\nC390_=_C1407 ,C390_=_C1408 ,C390_=_C1410 ,C390_=_C1411 ,C390_=_C1412 ,C390_=_C1413 ,\nC390_=_C1414 ,C390_=_C1415 ,C390_=_C1416 ,C390_=_C1418 ,C390_=_C1419 ,C391_=_C396 ,\nC391_=_C619 ,C391_=_C905 ,C391_=_C930 ,C391_=_C1469 ,C391_=_C1470 ,C391_=_C1473 ,\nC391_=_C1474 ,C391_=_C1475 ,C391_=_C1476 ,C391_=_C1478 ,C391_=_C1479 ,C391_=_C1480 ,\nC391_=_C1481 ,C391_=_C1482 ,C391_=_C1483 ,C391_=_C1484 ,C391_=_C1486 ,C391_=_C1487 ,\nC391_=_C1488 ,C396_=_C547 ,C396_=_C576 ,C396_=_C859 ,C396_=_C1519 ,C396_=_C1677 ,\nC396_=_C1717 ,C396_=_C1788 ,C396_=_C1830 ,C396_=_C1962 ,C396_=_C1993 ,C396_=_C1994 ,\nC396_=_C1995 ,C396_=_C1996 ,C396_=_C1997 ,C396_=_C1999 ,C396_=_C2000 ,C396_=_C2001 ,\nC396_=_C2002 ,C396_=_C2003 ,C396_=_C2005 ,C467_=_C615 ,C467_=_C903 ,C467_=_C1132 ,\nC467_=_C1352 ,C467_=_C1693 ,C467_=_C1961 ,C467_=_C2409 ,C467_=_C2496 ,C467_=_C2883 ,\nC467_=_C3085 ,C467_=_C3737 ,C467_=_C3768 ,C467_=_C3939 ,C467_=_C3970 ,C467_=_C4079 ,\nC467_=_C4089 ,C467_=_C4093 ,C467_=_C4105 ,C467_=_C4115 ,C488_=_C509 ,C488_=_C786 ,\nC488_=_C1024 ,C488_=_C1676 ,C488_=_C1741 ,C488_=_C1787 ,C488_=_C1976 ,C488_=_C1978 ,\nC488_=_C1979 ,C488_=_C1980 ,C488_=_C1981 ,C488_=_C1982 ,C488_=_C1983 ,C488_=_C1984 ,\nC488_=_C1985 ,C488_=_C1987 ,C488_=_C1988 ,C488_=_C1989 ,C488_=_C1990 ,C488_=_C1991 ,\nC509_=_C1092 ,C509_=_C1153 ,C509_=_C1394 ,C509_=_C1688 ,C509_=_C1803 ,C509_=_C2392 ,\nC509_=_C2571 ,C509_=_C2787 ,C509_=_C3079 ,C509_=_C3251 ,C509_=_C3609 ,C509_=_C3646 ,\nC509_=_C3838 ,C509_=_C3879 ,C509_=_C3912 ,C509_=_C4006 ,C509_=_C4028 ,C509_=_C4029 ,\nC509_=_C4030 ,C509_=_C4031 ,C547_=_C558 ,C547_=_C576 ,C547_=_C859 ,C547_=_C1519 ,\nC547_=_C1677 ,C547_=_C1717 ,C547_=_C1788 ,C547_=_C1830 ,C547_=_C1962 ,C547_=_C1993 ,\nC547_=_C1994 ,C547_=_C1995 ,C547_=_C1996 ,C547_=_C1997 ,C547_=_C1999 ,C547_=_C2000 ,\nC547_=_C2001 ,C547_=_C2002 ,C547_=_C2003 ,C547_=_C2005 ,C558_=_C1165 ,C558_=_C1661 ,\nC558_=_C1680 ,C558_=_C1881 ,C558_=_C1897 ,C558_=_C2138 ,C558_=_C2246 ,C558_=_C2302 ,\nC558_=_C2704 ,C558_=_C2912 ,C558_=_C2990 ,C558_=_C2991 ,C558_=_C2992 ,C558_=_C2993 ,\nC558_=_C2994 ,C558_=_C2995 ,C558_=_C2997 ,C558_=_C2998 ,C558_=_C2999 ,C558_=_C3001 ,\nC576_=_C859 ,C576_=_C1519 ,C576_=_C1677 ,C576_=_C1717 ,C576_=_C1788 ,C576_=_C1830 ,\nC576_=_C1962 ,C576_=_C1993 ,C576_=_C1994 ,C576_=_C1995 ,C576_=_C1996 ,C576_=_C1997 ,\nC576_=_C1999 ,C576_=_C2000 ,C576_=_C2001 ,C576_=_C2002 ,C576_=_C2003 ,C576_=_C2005 ,\nC615_=_C903 ,C615_=_C1132 ,C615_=_C1352 ,C615_=_C1693 ,C615_=_C1961 ,C615_=_C2409 ,\nC615_=_C2496 ,C615_=_C2883 ,C615_=_C3085 ,C615_=_C3737 ,C615_=_C3768 ,C615_=_C3939 ,\nC615_=_C3970 ,C615_=_C4079 ,C615_=_C4089 ,C615_=_C4093 ,C615_=_C4105 ,C615_=_C4115 ,\nC617_=_C619 ,C617_=_C929 ,C617_=_C1398 ,C617_=_C1400 ,C617_=_C1401 ,C617_=_C1404 ,\nC617_=_C1405 ,C617_=_C1406 ,C617_=_C1407 ,C617_=_C1408 ,C617_=_C1410 ,C617_=_C1411 ,\nC617_=_C1412 ,C617_=_C1413 ,C617_=_C1414 ,C617_=_C1415 ,C617_=_C1416 ,C617_=_C1418 ,\nC617_=_C1419 ,C619_=_C905 ,C619_=_C930 ,C619_=_C1469 ,C619_=_C1470 ,C619_=_C1473 ,\nC619_=_C1474 ,C619_=_C1475 ,C619_=_C1476 ,C619_=_C1478 ,C619_=_C1479 ,C619_=_C1480 ,\nC619_=_C1481 ,C619_=_C1482 ,C619_=_C1483 ,C619_=_C1484 ,C619_=_C1486 ,C619_=_C1487 ,\nC619_=_C1488 ,C786_=_C1024 ,C786_=_C1676 ,C786_=_C1741 ,C786_=_C1787 ,C786_=_C1976 ,\nC786_=_C1978 ,C786_=_C1979 ,C786_=_C1980 ,C786_=_C1981 ,C786_=_C1982 ,C786_=_C1983 ,\nC786_=_C1984 ,C786_=_C1985 ,C786_=_C1987 ,C786_=_C1988 ,C786_=_C1989 ,C786_=_C1990 ,\nC786_=_C1991 ,C859_=_C1519 ,C859_=_C1677 ,C859_=_C1717 ,C859_=_C1788 ,C859_=_C1830 ,\nC859_=_C1962 ,C859_=_C1993 ,C859_=_C1994 ,C859_=_C1995 ,C859_=_C1996 ,C859_=_C1997 ,\nC859_=_C1999 ,C859_=_C2000 ,C859_=_C2001 ,C859_=_C2002 ,C859_=_C2003 ,C859_=_C2005 ,\nC903_=_C1132 ,C903_=_C1352 ,C903_=_C1693 ,C903_=_C1961 ,C903_=_C2409 ,C903_=_C2496 ,\nC903_=_C2883 ,C903_=_C3085 ,C903_=_C3737 ,C903_=_C3768 ,C903_=_C3939 ,C903_=_C3970 ,\nC903_=_C4079 ,C903_=_C4089 ,C903_=_C4093 ,C903_=_C4105 ,C903_=_C4115 ,C905_=_C930 ,\nC905_=_C1469 ,C905_=_C1470 ,C905_=_C1473 ,C905_=_C1474 ,C905_=_C1475 ,C905_=_C1476 ,\nC905_=_C1478 ,C905_=_C1479 ,C905_=_C1480 ,C905_=_C1481 ,C905_=_C1482 ,C905_=_C1483 ,\nC905_=_C1484 ,C905_=_C1486 ,C905_=_C1487 ,C905_=_C1488 ,C929_=_C930 ,C929_=_C1398 ,\nC929_=_C1400 ,C929_=_C1401 ,C929_=_C1404 ,C929_=_C1405 ,C929_=_C1406 ,C929_=_C1407 ,\nC929_=_C1408 ,C929_=_C1410 ,C929_=_C1411 ,C929_=_C1412 ,C929_=_C1413 ,C929_=_C1414 ,\nC929_=_C1415 ,C929_=_C1416 ,C929_=_C1418 ,C929_=_C1419 ,C930_=_C1469 ,C930_=_C1470 ,\nC930_=_C1473 ,C930_=_C1474 ,C930_=_C1475 ,C930_=_C1476 ,C930_=_C1478 ,C930_=_C1479 ,\nC930_=_C1480 ,C930_=_C1481 ,C930_=_C1482 ,C930_=_C1483 ,C930_=_C1484 ,C930_=_C1486 ,\nC930_=_C1487 ,C930_=_C1488 ,C1024_=_C1676 ,C1024_=_C1741 ,C1024_=_C1787 ,C1024_=_C1976 ,\nC1024_=_C1978 ,C1024_=_C1979 ,C1024_=_C1980 ,C1024_=_C1981 ,C1024_=_C1982 ,C1024_=_C1983 ,\nC1024_=_C1984 ,C1024_=_C1985 ,C1024_=_C1987 ,C1024_=_C1988 ,C1024_=_C1989 ,C1024_=_C1990 ,\nC1024_=_C1991 ,C1092_=_C1153 ,C1092_=_C1394 ,C1092_=_C1688 ,C1092_=_C1803 ,C1092_=_C2392 ,\nC1092_=_C2571 ,C1092_=_C2787 ,C1092_=_C3079 ,C1092_=_C3251 ,C1092_=_C3609 ,C1092_=_C3646 ,\nC1092_=_C3838 ,C1092_=_C3879 ,C1092_=_C3912 ,C1092_=_C4006 ,C1092_=_C4028 ,C1092_=_C4029 ,\nC1092_=_C4030 ,C1092_=_C4031 ,C1132_=_C1352 ,C1132_=_C1693 ,C1132_=_C1961 ,C1132_=_C2409 ,\nC1132_=_C2496 ,C1132_=_C2883 ,C1132_=_C3085 ,C1132_=_C3737 ,C1132_=_C3768 ,C1132_=_C3939 ,\nC1132_=_C3970 ,C1132_=_C4079 ,C1132_=_C4089 ,C1132_=_C4093 ,C1132_=_C4105 ,C1132_=_C4115 ,\nC1153_=_C1394 ,C1153_=_C1688 ,C1153_=_C1803 ,C1153_=_C2392 ,C1153_=_C2571 ,C1153_=_C2787 ,\nC1153_=_C3079 ,C1153_=_C3251 ,C1153_=_C3609 ,C1153_=_C3646 ,C1153_=_C3838 ,C1153_=_C3879 ,\nC1153_=_C3912 ,C1153_=_C4006 ,C1153_=_C4028 ,C1153_=_C4029 ,C1153_=_C4030 ,C1153_=_C4031 ,\nC1165_=_C1661 ,C1165_=_C1680 ,C1165_=_C1881 ,C1165_=_C1897 ,C1165_=_C2138 ,C1165_=_C2246 ,\nC1165_=_C2302 ,C1165_=_C2704 ,C1165_=_C2912 ,C1165_=_C2990 ,C1165_=_C2991 ,C1165_=_C2992 ,\nC1165_=_C2993 ,C1165_=_C2994 ,C1165_=_C2995 ,C1165_=_C2997 ,C1165_=_C2998 ,C1165_=_C2999 ,\nC1165_=_C3001 ,C1352_=_C1693 ,C1352_=_C1961 ,C1352_=_C2409 ,C1352_=_C2496 ,C1352_=_C2883 ,\nC1352_=_C3085 ,C1352_=_C3737 ,C1352_=_C3768 ,C1352_=_C3939 ,C1352_=_C3970 ,C1352_=_C4079 ,\nC1352_=_C4089 ,C1352_=_C4093 ,C1352_=_C4105 ,C1352_=_C4115 ,C1394_=_C1688 ,C1394_=_C1803 ,\nC1394_=_C2392 ,C1394_=_C2571 ,C1394_=_C2787 ,C1394_=_C3079 ,C1394_=_C3251 ,C1394_=_C3609 ,\nC1394_=_C3646 ,C1394_=_C3838 ,C1394_=_C3879 ,C1394_=_C3912 ,C1394_=_C4006 ,C1394_=_C4028 ,\nC1394_=_C4029 ,C1394_=_C4030 ,C1394_=_C4031 ,C1398_=_C1400 ,C1398_=_C1401 ,C1398_=_C1404 ,\nC1398_=_C1405 ,C1398_=_C1406 ,C1398_=_C1407 ,C1398_=_C1408 ,C1398_=_C1410 ,C1398_=_C1411 ,\nC1398_=_C1412 ,C1398_=_C1413 ,C1398_=_C1414 ,C1398_=_C1415 ,C1398_=_C1416 ,C1398_=_C1418 ,\nC1398_=_C1419 ,C1400_=_C1401 ,C1400_=_C1404 ,C1400_=_C1405 ,C1400_=_C1406 ,C1400_=_C1407 ,\nC1400_=_C1408 ,C1400_=_C1410 ,C1400_=_C1411 ,C1400_=_C1412 ,C1400_=_C1413 ,C1400_=_C1414 ,\nC1400_=_C1415 ,C1400_=_C1416 ,C1400_=_C1418 ,C1400_=_C1419 ,C1400_=_C1469 ,C1401_=_C1404 ,\nC1401_=_C1405 ,C1401_=_C1406 ,C1401_=_C1407 ,C1401_=_C1408 ,C1401_=_C1410 ,C1401_=_C1411 ,\nC1401_=_C1412 ,C1401_=_C1413 ,C1401_=_C1414 ,C1401_=_C1415 ,C1401_=_C1416 ,C1401_=_C1418 ,\nC1401_=_C1419 ,C1401_=_C1470 ,C1401_=_C1676 ,C1401_=_C1677 ,C1401_=_C1680 ,C1401_=_C1688 ,\nC1401_=_C1693 ,C1404_=_C1405 ,C1404_=_C1406 ,C1404_=_C1407 ,C1404_=_C1408 ,C1404_=_C1410 ,\nC1404_=_C1411 ,C1404_=_C1412 ,C1404_=_C1413 ,C1404_=_C1414</w:t>
      </w:r>
    </w:p>
    <w:p>
      <w:pPr>
        <w:pStyle w:val="PreformattedText"/>
        <w:bidi w:val="0"/>
        <w:spacing w:before="0" w:after="0"/>
        <w:jc w:val="left"/>
        <w:rPr/>
      </w:pPr>
      <w:r>
        <w:rPr/>
        <w:t xml:space="preserve"> </w:t>
      </w:r>
      <w:r>
        <w:rPr/>
        <w:t>,C1404_=_C1415 ,C1404_=_C1416 ,\nC1404_=_C1418 ,C1404_=_C1419 ,C1404_=_C1473 ,C1405_=_C1406 ,C1405_=_C1407 ,C1405_=_C1408 ,\nC1405_=_C1410 ,C1405_=_C1411 ,C1405_=_C1412 ,C1405_=_C1413 ,C1405_=_C1414 ,C1405_=_C1415 ,\nC1405_=_C1416 ,C1405_=_C1418 ,C1405_=_C1419 ,C1406_=_C1407 ,C1406_=_C1408 ,C1406_=_C1410 ,\nC1406_=_C1411 ,C1406_=_C1412 ,C1406_=_C1413 ,C1406_=_C1414 ,C1406_=_C1415 ,C1406_=_C1416 ,\nC1406_=_C1418 ,C1406_=_C1419 ,C1406_=_C1474 ,C1406_=_C1995 ,C1407_=_C1408 ,C1407_=_C1410 ,\nC1407_=_C1411 ,C1407_=_C1412 ,C1407_=_C1413 ,C1407_=_C1414 ,C1407_=_C1415 ,C1407_=_C1416 ,\nC1407_=_C1418 ,C1407_=_C1419 ,C1408_=_C1410 ,C1408_=_C1411 ,C1408_=_C1412 ,C1408_=_C1413 ,\nC1408_=_C1414 ,C1408_=_C1415 ,C1408_=_C1416 ,C1408_=_C1418 ,C1408_=_C1419 ,C1408_=_C1476 ,\nC1410_=_C1411 ,C1410_=_C1412 ,C1410_=_C1413 ,C1410_=_C1414 ,C1410_=_C1415 ,C1410_=_C1416 ,\nC1410_=_C1418 ,C1410_=_C1419 ,C1410_=_C1478 ,C1410_=_C1978 ,C1410_=_C2000 ,C1410_=_C2990 ,\nC1410_=_C3079 ,C1410_=_C3085 ,C1411_=_C1412 ,C1411_=_C1413 ,C1411_=_C1414 ,C1411_=_C1415 ,\nC1411_=_C1416 ,C1411_=_C1418 ,C1411_=_C1419 ,C1411_=_C1980 ,C1411_=_C3251 ,C1412_=_C1413 ,\nC1412_=_C1414 ,C1412_=_C1415 ,C1412_=_C1416 ,C1412_=_C1418 ,C1412_=_C1419 ,C1413_=_C1414 ,\nC1413_=_C1415 ,C1413_=_C1416 ,C1413_=_C1418 ,C1413_=_C1419 ,C1413_=_C1480 ,C1414_=_C1415 ,\nC1414_=_C1416 ,C1414_=_C1418 ,C1414_=_C1419 ,C1414_=_C3737 ,C1415_=_C1416 ,C1415_=_C1418 ,\nC1415_=_C1419 ,C1416_=_C1418 ,C1416_=_C1419 ,C1418_=_C1419 ,C1418_=_C1486 ,C1419_=_C1488 ,\nC1419_=_C1991 ,C1419_=_C2005 ,C1419_=_C2999 ,C1419_=_C4031 ,C1419_=_C4115 ,C1469_=_C1470 ,\nC1469_=_C1473 ,C1469_=_C1474 ,C1469_=_C1475 ,C1469_=_C1476 ,C1469_=_C1478 ,C1469_=_C1479 ,\nC1469_=_C1480 ,C1469_=_C1481 ,C1469_=_C1482 ,C1469_=_C1483 ,C1469_=_C1484 ,C1469_=_C1486 ,\nC1469_=_C1487 ,C1469_=_C1488 ,C1470_=_C1473 ,C1470_=_C1474 ,C1470_=_C1475 ,C1470_=_C1476 ,\nC1470_=_C1478 ,C1470_=_C1479 ,C1470_=_C1480 ,C1470_=_C1481 ,C1470_=_C1482 ,C1470_=_C1483 ,\nC1470_=_C1484 ,C1470_=_C1486 ,C1470_=_C1487 ,C1470_=_C1488 ,C1470_=_C1676 ,C1470_=_C1677 ,\nC1470_=_C1680 ,C1470_=_C1688 ,C1470_=_C1693 ,C1473_=_C1474 ,C1473_=_C1475 ,C1473_=_C1476 ,\nC1473_=_C1478 ,C1473_=_C1479 ,C1473_=_C1480 ,C1473_=_C1481 ,C1473_=_C1482 ,C1473_=_C1483 ,\nC1473_=_C1484 ,C1473_=_C1486 ,C1473_=_C1487 ,C1473_=_C1488 ,C1474_=_C1475 ,C1474_=_C1476 ,\nC1474_=_C1478 ,C1474_=_C1479 ,C1474_=_C1480 ,C1474_=_C1481 ,C1474_=_C1482 ,C1474_=_C1483 ,\nC1474_=_C1484 ,C1474_=_C1486 ,C1474_=_C1487 ,C1474_=_C1488 ,C1474_=_C1995 ,C1475_=_C1476 ,\nC1475_=_C1478 ,C1475_=_C1479 ,C1475_=_C1480 ,C1475_=_C1481 ,C1475_=_C1482 ,C1475_=_C1483 ,\nC1475_=_C1484 ,C1475_=_C1486 ,C1475_=_C1487 ,C1475_=_C1488 ,C1476_=_C1478 ,C1476_=_C1479 ,\nC1476_=_C1480 ,C1476_=_C1481 ,C1476_=_C1482 ,C1476_=_C1483 ,C1476_=_C1484 ,C1476_=_C1486 ,\nC1476_=_C1487 ,C1476_=_C1488 ,C1478_=_C1479 ,C1478_=_C1480 ,C1478_=_C1481 ,C1478_=_C1482 ,\nC1478_=_C1483 ,C1478_=_C1484 ,C1478_=_C1486 ,C1478_=_C1487 ,C1478_=_C1488 ,C1478_=_C1978 ,\nC1478_=_C2000 ,C1478_=_C2990 ,C1478_=_C3079 ,C1478_=_C3085 ,C1479_=_C1480 ,C1479_=_C1481 ,\nC1479_=_C1482 ,C1479_=_C1483 ,C1479_=_C1484 ,C1479_=_C1486 ,C1479_=_C1487 ,C1479_=_C1488 ,\nC1480_=_C1481 ,C1480_=_C1482 ,C1480_=_C1483 ,C1480_=_C1484 ,C1480_=_C1486 ,C1480_=_C1487 ,\nC1480_=_C1488 ,C1481_=_C1482 ,C1481_=_C1483 ,C1481_=_C1484 ,C1481_=_C1486 ,C1481_=_C1487 ,\nC1481_=_C1488 ,C1482_=_C1483 ,C1482_=_C1484 ,C1482_=_C1486 ,C1482_=_C1487 ,C1482_=_C1488 ,\nC1483_=_C1484 ,C1483_=_C1486 ,C1483_=_C1487 ,C1483_=_C1488 ,C1483_=_C1985 ,C1484_=_C1486 ,\nC1484_=_C1487 ,C1484_=_C1488 ,C1486_=_C1487 ,C1486_=_C1488 ,C1487_=_C1488 ,C1488_=_C1991 ,\nC1488_=_C2005 ,C1488_=_C2999 ,C1488_=_C4031 ,C1488_=_C4115 ,C1519_=_C1677 ,C1519_=_C1717 ,\nC1519_=_C1788 ,C1519_=_C1830 ,C1519_=_C1962 ,C1519_=_C1993 ,C1519_=_C1994 ,C1519_=_C1995 ,\nC1519_=_C1996 ,C1519_=_C1997 ,C1519_=_C1999 ,C1519_=_C2000 ,C1519_=_C2001 ,C1519_=_C2002 ,\nC1519_=_C2003 ,C1519_=_C2005 ,C1661_=_C1680 ,C1661_=_C1881 ,C1661_=_C1897 ,C1661_=_C2138 ,\nC1661_=_C2246 ,C1661_=_C2302 ,C1661_=_C2704 ,C1661_=_C2912 ,C1661_=_C2990 ,C1661_=_C2991 ,\nC1661_=_C2992 ,C1661_=_C2993 ,C1661_=_C2994 ,C1661_=_C2995 ,C1661_=_C2997 ,C1661_=_C2998 ,\nC1661_=_C2999 ,C1661_=_C3001 ,C1676_=_C1677 ,C1676_=_C1680 ,C1676_=_C1688 ,C1676_=_C1693 ,\nC1676_=_C1741 ,C1676_=_C1787 ,C1676_=_C1976 ,C1676_=_C1978 ,C1676_=_C1979 ,C1676_=_C1980 ,\nC1676_=_C1981 ,C1676_=_C1982 ,C1676_=_C1983 ,C1676_=_C1984 ,C1676_=_C1985 ,C1676_=_C1987 ,\nC1676_=_C1988 ,C1676_=_C1989 ,C1676_=_C1990 ,C1676_=_C1991 ,C1677_=_C1680 ,C1677_=_C1688 ,\nC1677_=_C1693 ,C1677_=_C1717 ,C1677_=_C1788 ,C1677_=_C1830 ,C1677_=_C1962 ,C1677_=_C1993 ,\nC1677_=_C1994 ,C1677_=_C1995 ,C1677_=_C1996 ,C1677_=_C1997 ,C1677_=_C1999 ,C1677_=_C2000 ,\nC1677_=_C2001 ,C1677_=_C2002 ,C1677_=_C2003 ,C1677_=_C2005 ,C1680_=_C1688 ,C1680_=_C1693 ,\nC1680_=_C1881 ,C1680_=_C1897 ,C1680_=_C2138 ,C1680_=_C2246 ,C1680_=_C2302 ,C1680_=_C2704 ,\nC1680_=_C2912 ,C1680_=_C2990 ,C1680_=_C2991 ,C1680_=_C2992 ,C1680_=_C2993 ,C1680_=_C2994 ,\nC1680_=_C2995 ,C1680_=_C2997 ,C1680_=_C2998 ,C1680_=_C2999 ,C1680_=_C3001 ,C1688_=_C1693 ,\nC1688_=_C1803 ,C1688_=_C2392 ,C1688_=_C2571 ,C1688_=_C2787 ,C1688_=_C3079 ,C1688_=_C3251 ,\nC1688_=_C3609 ,C1688_=_C3646 ,C1688_=_C3838 ,C1688_=_C3879 ,C1688_=_C3912 ,C1688_=_C4006 ,\nC1688_=_C4028 ,C1688_=_C4029 ,C1688_=_C4030 ,C1688_=_C4031 ,C1693_=_C1961 ,C1693_=_C2409 ,\nC1693_=_C2496 ,C1693_=_C2883 ,C1693_=_C3085 ,C1693_=_C3737 ,C1693_=_C3768 ,C1693_=_C3939 ,\nC1693_=_C3970 ,C1693_=_C4079 ,C1693_=_C4089 ,C1693_=_C4093 ,C1693_=_C4105 ,C1693_=_C4115 ,\nC1717_=_C1788 ,C1717_=_C1830 ,C1717_=_C1962 ,C1717_=_C1993 ,C1717_=_C1994 ,C1717_=_C1995 ,\nC1717_=_C1996 ,C1717_=_C1997 ,C1717_=_C1999 ,C1717_=_C2000 ,C1717_=_C2001 ,C1717_=_C2002 ,\nC1717_=_C2003 ,C1717_=_C2005 ,C1741_=_C1787 ,C1741_=_C1976 ,C1741_=_C1978 ,C1741_=_C1979 ,\nC1741_=_C1980 ,C1741_=_C1981 ,C1741_=_C1982 ,C1741_=_C1983 ,C1741_=_C1984 ,C1741_=_C1985 ,\nC1741_=_C1987 ,C1741_=_C1988 ,C1741_=_C1989 ,C1741_=_C1990 ,C1741_=_C1991 ,C1787_=_C1788 ,\nC1787_=_C1803 ,C1787_=_C1976 ,C1787_=_C1978 ,C1787_=_C1979 ,C1787_=_C1980 ,C1787_=_C1981 ,\nC1787_=_C1982 ,C1787_=_C1983 ,C1787_=_C1984 ,C1787_=_C1985 ,C1787_=_C1987 ,C1787_=_C1988 ,\nC1787_=_C1989 ,C1787_=_C1990 ,C1787_=_C1991 ,C1788_=_C1803 ,C1788_=_C1830 ,C1788_=_C1962 ,\nC1788_=_C1993 ,C1788_=_C1994 ,C1788_=_C1995 ,C1788_=_C1996 ,C1788_=_C1997 ,C1788_=_C1999 ,\nC1788_=_C2000 ,C1788_=_C2001 ,C1788_=_C2002 ,C1788_=_C2003 ,C1788_=_C2005 ,C1803_=_C2392 ,\nC1803_=_C2571 ,C1803_=_C2787 ,C1803_=_C3079 ,C1803_=_C3251 ,C1803_=_C3609 ,C1803_=_C3646 ,\nC1803_=_C3838 ,C1803_=_C3879 ,C1803_=_C3912 ,C1803_=_C4006 ,C1803_=_C4028 ,C1803_=_C4029 ,\nC1803_=_C4030 ,C1803_=_C4031 ,C1830_=_C1962 ,C1830_=_C1993 ,C1830_=_C1994 ,C1830_=_C1995 ,\nC1830_=_C1996 ,C1830_=_C1997 ,C1830_=_C1999 ,C1830_=_C2000 ,C1830_=_C2001 ,C1830_=_C2002 ,\nC1830_=_C2003 ,C1830_=_C2005 ,C1881_=_C1897 ,C1881_=_C2138 ,C1881_=_C2246 ,C1881_=_C2302 ,\nC1881_=_C2704 ,C1881_=_C2912 ,C1881_=_C2990 ,C1881_=_C2991 ,C1881_=_C2992 ,C1881_=_C2993 ,\nC1881_=_C2994 ,C1881_=_C2995 ,C1881_=_C2997 ,C1881_=_C2998 ,C1881_=_C2999 ,C1881_=_C3001 ,\nC1897_=_C2138 ,C1897_=_C2246 ,C1897_=_C2302 ,C1897_=_C2704 ,C1897_=_C2912 ,C1897_=_C2990 ,\nC1897_=_C2991 ,C1897_=_C2992 ,C1897_=_C2993 ,C1897_=_C2994 ,C1897_=_C2995 ,C1897_=_C2997 ,\nC1897_=_C2998 ,C1897_=_C2999 ,C1897_=_C3001 ,C1961_=_C2409 ,C1961_=_C2496 ,C1961_=_C2883 ,\nC1961_=_C3085 ,C1961_=_C3737 ,C1961_=_C3768 ,C1961_=_C3939 ,C1961_=_C3970 ,C1961_=_C4079 ,\nC1961_=_C4089 ,C1961_=_C4093 ,C1961_=_C4105 ,C1961_=_C4115 ,C1962_=_C1993 ,C1962_=_C1994 ,\nC1962_=_C1995 ,C1962_=_C1996 ,C1962_=_C1997 ,C1962_=_C1999 ,C1962_=_C2000 ,C1962_=_C2001 ,\nC1962_=_C2002 ,C1962_=_C2003 ,C1962_=_C2005 ,C1976_=_C1978 ,C1976_=_C1979 ,C1976_=_C1980 ,\nC1976_=_C1981 ,C1976_=_C1982 ,C1976_=_C1983 ,C1976_=_C1984 ,C1976_=_C1985 ,C1976_=_C1987 ,\nC1976_=_C1988 ,C1976_=_C1989 ,C1976_=_C1990 ,C1976_=_C1991 ,C1976_=_C2571 ,C1978_=_C1979 ,\nC1978_=_C1980 ,C1978_=_C1981 ,C1978_=_C1982 ,C1978_=_C1983 ,C1978_=_C1984 ,C1978_=_C1985 ,\nC1978_=_C1987 ,C1978_=_C1988 ,C1978_=_C1989 ,C1978_=_C1990 ,C1978_=_C1991 ,C1978_=_C2000 ,\nC1978_=_C2990 ,C1978_=_C3079 ,C1978_=_C3085 ,C1979_=_C1980 ,C1979_=_C1981 ,C1979_=_C1982 ,\nC1979_=_C1983 ,C1979_=_C1984 ,C1979_=_C1985 ,C1979_=_C1987 ,C1979_=_C1988 ,C1979_=_C1989 ,\nC1979_=_C1990 ,C1979_=_C1991 ,C1980_=_C1981 ,C1980_=_C1982 ,C1980_=_C1983 ,C1980_=_C1984 ,\nC1980_=_C1985 ,C1980_=_C1987 ,C1980_=_C1988 ,C1980_=_C1989 ,C1980_=_C1990 ,C1980_=_C1991 ,\nC1980_=_C3251 ,C1981_=_C1982 ,C1981_=_C1983 ,C1981_=_C1984 ,C1981_=_C1985 ,C1981_=_C1987 ,\nC1981_=_C1988 ,C1981_=_C1989 ,C1981_=_C1990 ,C1981_=_C1991 ,C1982_=_C1983 ,C1982_=_C1984 ,\nC1982_=_C1985 ,C1982_=_C1987 ,C1982_=_C1988 ,C1982_=_C1989 ,C1982_=_C1990 ,C1982_=_C1991 ,\nC1982_=_C3646 ,C1983_=_C1984 ,C1983_=_C1985 ,C1983_=_C1987 ,C1983_=_C1988 ,C1983_=_C1989 ,\nC1983_=_C1990 ,C1983_=_C1991 ,C1984_=_C1985 ,C1984_=_C1987 ,C1984_=_C1988 ,C1984_=_C1989 ,\nC1984_=_C1990 ,C1984_=_C1991 ,C1984_=_C3879 ,C1985_=_C1987 ,C1985_=_C1988 ,C1985_=_C1989 ,\nC1985_=_C1990 ,C1985_=_C1991 ,C1987_=_C1988 ,C1987_=_C1989 ,C1987_=_C1990 ,C1987_=_C1991 ,\nC1988_=_C1989 ,C1988_=_C1990 ,C1988_=_C1991 ,C1988_=_C4028 ,C1989_=_C1990 ,C1989_=_C1991 ,\nC1989_=_C4030 ,C1989_=_C4089 ,C1990_=_C1991 ,C1990_=_C4105 ,C1991_=_C2005 ,C1991_=_C2999 ,\nC1991_=_C4031 ,C1991_=_C4115 ,C1993_=_C1994 ,C1993_=_C1995 ,C1993_=_C1996 ,C1993_=_C1997 ,\nC1993_=_C1999 ,C1993_=_C2000 ,C1993_=_C2001 ,C1993_=_C2002 ,C1993_=_C2003 ,C1993_=_C2005 ,\nC1994_=_C1995 ,C1994_=_C1996 ,C1994_=_C1997 ,C1994_=_C1999 ,C1994_=_C2000 ,C1994_=_C2001 ,\nC1994_=_C2002 ,C1994_=_C2003 ,C1994_=_C2005 ,C1995_=_C1996 ,C1995_=_C1997 ,C1995_=_C1999 ,\nC1995_=_C2000 ,C1995_=_C2001 ,C1995_=_C2002 ,C1995_=_C2003 ,C1995_=_C2005 ,C1996_=_C1997 ,\nC1996_=_C1999 ,C1996_=_C2000 ,C1996_=_C2001 ,C1996_=_C2002 ,C1996_=_C2003 ,C1996_=_C2005 ,\nC1997_=_C1999 ,C1997_=_C2000</w:t>
      </w:r>
    </w:p>
    <w:p>
      <w:pPr>
        <w:pStyle w:val="PreformattedText"/>
        <w:bidi w:val="0"/>
        <w:spacing w:before="0" w:after="0"/>
        <w:jc w:val="left"/>
        <w:rPr/>
      </w:pPr>
      <w:r>
        <w:rPr/>
        <w:t xml:space="preserve"> </w:t>
      </w:r>
      <w:r>
        <w:rPr/>
        <w:t>,C1997_=_C2001 ,C1997_=_C2002 ,C1997_=_C2003 ,C1997_=_C2005 ,\nC1999_=_C2000 ,C1999_=_C2001 ,C1999_=_C2002 ,C1999_=_C2003 ,C1999_=_C2005 ,C2000_=_C2001 ,\nC2000_=_C2002 ,C2000_=_C2003 ,C2000_=_C2005 ,C2000_=_C2990 ,C2000_=_C3079 ,C2000_=_C3085 ,\nC2001_=_C2002 ,C2001_=_C2003 ,C2001_=_C2005 ,C2002_=_C2003 ,C2002_=_C2005 ,C2003_=_C2005 ,\nC2005_=_C2999 ,C2005_=_C4031 ,C2005_=_C4115 ,C2138_=_C2246 ,C2138_=_C2302 ,C2138_=_C2704 ,\nC2138_=_C2912 ,C2138_=_C2990 ,C2138_=_C2991 ,C2138_=_C2992 ,C2138_=_C2993 ,C2138_=_C2994 ,\nC2138_=_C2995 ,C2138_=_C2997 ,C2138_=_C2998 ,C2138_=_C2999 ,C2138_=_C3001 ,C2246_=_C2302 ,\nC2246_=_C2704 ,C2246_=_C2912 ,C2246_=_C2990 ,C2246_=_C2991 ,C2246_=_C2992 ,C2246_=_C2993 ,\nC2246_=_C2994 ,C2246_=_C2995 ,C2246_=_C2997 ,C2246_=_C2998 ,C2246_=_C2999 ,C2246_=_C3001 ,\nC2302_=_C2704 ,C2302_=_C2912 ,C2302_=_C2990 ,C2302_=_C2991 ,C2302_=_C2992 ,C2302_=_C2993 ,\nC2302_=_C2994 ,C2302_=_C2995 ,C2302_=_C2997 ,C2302_=_C2998 ,C2302_=_C2999 ,C2302_=_C3001 ,\nC2392_=_C2571 ,C2392_=_C2787 ,C2392_=_C3079 ,C2392_=_C3251 ,C2392_=_C3609 ,C2392_=_C3646 ,\nC2392_=_C3838 ,C2392_=_C3879 ,C2392_=_C3912 ,C2392_=_C4006 ,C2392_=_C4028 ,C2392_=_C4029 ,\nC2392_=_C4030 ,C2392_=_C4031 ,C2409_=_C2496 ,C2409_=_C2883 ,C2409_=_C3085 ,C2409_=_C3737 ,\nC2409_=_C3768 ,C2409_=_C3939 ,C2409_=_C3970 ,C2409_=_C4079 ,C2409_=_C4089 ,C2409_=_C4093 ,\nC2409_=_C4105 ,C2409_=_C4115 ,C2496_=_C2883 ,C2496_=_C3085 ,C2496_=_C3737 ,C2496_=_C3768 ,\nC2496_=_C3939 ,C2496_=_C3970 ,C2496_=_C4079 ,C2496_=_C4089 ,C2496_=_C4093 ,C2496_=_C4105 ,\nC2496_=_C4115 ,C2571_=_C2787 ,C2571_=_C3079 ,C2571_=_C3251 ,C2571_=_C3609 ,C2571_=_C3646 ,\nC2571_=_C3838 ,C2571_=_C3879 ,C2571_=_C3912 ,C2571_=_C4006 ,C2571_=_C4028 ,C2571_=_C4029 ,\nC2571_=_C4030 ,C2571_=_C4031 ,C2704_=_C2912 ,C2704_=_C2990 ,C2704_=_C2991 ,C2704_=_C2992 ,\nC2704_=_C2993 ,C2704_=_C2994 ,C2704_=_C2995 ,C2704_=_C2997 ,C2704_=_C2998 ,C2704_=_C2999 ,\nC2704_=_C3001 ,C2787_=_C3079 ,C2787_=_C3251 ,C2787_=_C3609 ,C2787_=_C3646 ,C2787_=_C3838 ,\nC2787_=_C3879 ,C2787_=_C3912 ,C2787_=_C4006 ,C2787_=_C4028 ,C2787_=_C4029 ,C2787_=_C4030 ,\nC2787_=_C4031 ,C2883_=_C3085 ,C2883_=_C3737 ,C2883_=_C3768 ,C2883_=_C3939 ,C2883_=_C3970 ,\nC2883_=_C4079 ,C2883_=_C4089 ,C2883_=_C4093 ,C2883_=_C4105 ,C2883_=_C4115 ,C2912_=_C2990 ,\nC2912_=_C2991 ,C2912_=_C2992 ,C2912_=_C2993 ,C2912_=_C2994 ,C2912_=_C2995 ,C2912_=_C2997 ,\nC2912_=_C2998 ,C2912_=_C2999 ,C2912_=_C3001 ,C2990_=_C2991 ,C2990_=_C2992 ,C2990_=_C2993 ,\nC2990_=_C2994 ,C2990_=_C2995 ,C2990_=_C2997 ,C2990_=_C2998 ,C2990_=_C2999 ,C2990_=_C3001 ,\nC2990_=_C3079 ,C2990_=_C3085 ,C2991_=_C2992 ,C2991_=_C2993 ,C2991_=_C2994 ,C2991_=_C2995 ,\nC2991_=_C2997 ,C2991_=_C2998 ,C2991_=_C2999 ,C2991_=_C3001 ,C2992_=_C2993 ,C2992_=_C2994 ,\nC2992_=_C2995 ,C2992_=_C2997 ,C2992_=_C2998 ,C2992_=_C2999 ,C2992_=_C3001 ,C2993_=_C2994 ,\nC2993_=_C2995 ,C2993_=_C2997 ,C2993_=_C2998 ,C2993_=_C2999 ,C2993_=_C3001 ,C2994_=_C2995 ,\nC2994_=_C2997 ,C2994_=_C2998 ,C2994_=_C2999 ,C2994_=_C3001 ,C2995_=_C2997 ,C2995_=_C2998 ,\nC2995_=_C2999 ,C2995_=_C3001 ,C2997_=_C2998 ,C2997_=_C2999 ,C2997_=_C3001 ,C2998_=_C2999 ,\nC2998_=_C3001 ,C2999_=_C3001 ,C2999_=_C4031 ,C2999_=_C4115 ,C3079_=_C3085 ,C3079_=_C3251 ,\nC3079_=_C3609 ,C3079_=_C3646 ,C3079_=_C3838 ,C3079_=_C3879 ,C3079_=_C3912 ,C3079_=_C4006 ,\nC3079_=_C4028 ,C3079_=_C4029 ,C3079_=_C4030 ,C3079_=_C4031 ,C3085_=_C3737 ,C3085_=_C3768 ,\nC3085_=_C3939 ,C3085_=_C3970 ,C3085_=_C4079 ,C3085_=_C4089 ,C3085_=_C4093 ,C3085_=_C4105 ,\nC3085_=_C4115 ,C3251_=_C3609 ,C3251_=_C3646 ,C3251_=_C3838 ,C3251_=_C3879 ,C3251_=_C3912 ,\nC3251_=_C4006 ,C3251_=_C4028 ,C3251_=_C4029 ,C3251_=_C4030 ,C3251_=_C4031 ,C3609_=_C3646 ,\nC3609_=_C3838 ,C3609_=_C3879 ,C3609_=_C3912 ,C3609_=_C4006 ,C3609_=_C4028 ,C3609_=_C4029 ,\nC3609_=_C4030 ,C3609_=_C4031 ,C3646_=_C3838 ,C3646_=_C3879 ,C3646_=_C3912 ,C3646_=_C4006 ,\nC3646_=_C4028 ,C3646_=_C4029 ,C3646_=_C4030 ,C3646_=_C4031 ,C3737_=_C3768 ,C3737_=_C3939 ,\nC3737_=_C3970 ,C3737_=_C4079 ,C3737_=_C4089 ,C3737_=_C4093 ,C3737_=_C4105 ,C3737_=_C4115 ,\nC3768_=_C3939 ,C3768_=_C3970 ,C3768_=_C4079 ,C3768_=_C4089 ,C3768_=_C4093 ,C3768_=_C4105 ,\nC3768_=_C4115 ,C3838_=_C3879 ,C3838_=_C3912 ,C3838_=_C4006 ,C3838_=_C4028 ,C3838_=_C4029 ,\nC3838_=_C4030 ,C3838_=_C4031 ,C3879_=_C3912 ,C3879_=_C4006 ,C3879_=_C4028 ,C3879_=_C4029 ,\nC3879_=_C4030 ,C3879_=_C4031 ,C3912_=_C4006 ,C3912_=_C4028 ,C3912_=_C4029 ,C3912_=_C4030 ,\nC3912_=_C4031 ,C3939_=_C3970 ,C3939_=_C4079 ,C3939_=_C4089 ,C3939_=_C4093 ,C3939_=_C4105 ,\nC3939_=_C4115 ,C3970_=_C4079 ,C3970_=_C4089 ,C3970_=_C4093 ,C3970_=_C4105 ,C3970_=_C4115 ,\nC4006_=_C4028 ,C4006_=_C4029 ,C4006_=_C4030 ,C4006_=_C4031 ,C4028_=_C4029 ,C4028_=_C4030 ,\nC4028_=_C4031 ,C4029_=_C4030 ,C4029_=_C4031 ,C4030_=_C4031 ,C4030_=_C4089 ,C4031_=_C4115 ,\nC4079_=_C4089 ,C4079_=_C4093 ,C4079_=_C4105 ,C4079_=_C4115 ,C4089_=_C4093 ,C4089_=_C4105 ,\nC4089_=_C4115 ,C4093_=_C4105 ,C4093_=_C4115 ,C4105_=_C4115 ,"];135[shape=box, label="id:135 level: 5\n192: C385 C386 C387 C388 C390 \nC391 C392 C394 C395 C396 C397 \nC398 C399 C400 C401 C402 C403 \nC404 C405 C406 C407 C408 C409 \nC410 C411 C412 C437 C472 C643 \nC736 C760 C764 C929 C930 C931 \nC932 C933 C935 C936 C937 C939 \nC940 C941 C942 C943 C944 C945 \nC946 C947 C948 C949 C950 C951 \nC952 C954 C996 C998 C1000 C1048 \nC1112 C1137 C1180 C1188 C1258 C1262 \nC1283 C1304 C1306 C1308 C1309 C1310 \nC1311 C1312 C1313 C1314 C1315 C1316 \nC1317 C1318 C1319 C1320 C1321 C1322 \nC1323 C1324 C1325 C1326 C1327 C1328 \nC1329 C1334 C1379 C1397 C1400 C1406 \nC1408 C1418 C1469 C1474 C1476 C1486 \nC1512 C1522 C1546 C1590 C1591 C1592 \nC1593 C1594 C1595 C1596 C1597 C1598 \nC1599 C1600 C1601 C1602 C1603 C1604 \nC1605 C1606 C1609 C1719 C1790 C1832 \nC1849 C1880 C1918 C1995 C2007 C2009 \nC2022 C2026 C2089 C2090 C2091 C2092 \nC2093 C2094 C2095 C2096 C2097 C2098 \nC2099 C2100 C2101 C2102 C2103 C2104 \nC2105 C2106 C2107 C2152 C2170 C2173 \nC2184 C2317 C2318 C2320 C2321 C2322 \nC2323 C2324 C2325 C2326 C2328 C2443 \nC2700 C2946 C2947 C2948 C2949 C2950 \nC2951 C2952 C2953 C2954 C2955 C2956 \nC2957 C2959 C2960 C3083 C3427 C3716 \nC3960 C4046 C4054 C4059 C4070 C4097 \nC4098 \n2553: C385_=_C386( C385 C386 ) C385_=_C387( C385 C387 ) C385_=_C388( C385 C388 ) C385_=_C390( C385 C390 ) C385_=_C391( C385 C391 ) \nC385_=_C392( C385 C392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11( C385 C411 ) C385_=_C412( C385 C412 ) C386_=_C387( C386 C387 ) C386_=_C388( C386 C388 ) C386_=_C390( C386 C390 ) C386_=_C391( C386 C391 ) \nC386_=_C392( C386 C392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7_=_C388( C387 C388 ) C387_=_C390( C387 C390 ) C387_=_C391( C387 C391 ) C387_=_C392( C387 C392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8_=_C390( C388 C390 ) C388_=_C391( C388 C391 ) C388_=_C392( C388 C392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643( C388 C643 ) \nC388_=_C929( C388 C929 ) C388_=_C930( C388 C930 ) C388_=_C931( C388 C931 ) C388_=_C932( C388 C932 ) C388_=_C933( C388 C933 ) C388_=_C935( C388 C935 ) \nC388_=_C936( C388 C936 ) C388_=_C937( C388 C937 ) C388_=_C939( C388 C939 ) C388_=_C940( C388 C940 ) C388_=_C941( C388 C941 ) C388_=_C942( C388 C942 ) \nC388_=_C943( C388 C943 ) C388_=_C944( C388 C944 ) C388_=_C945( C388 C945 ) C388_=_C946( C388 C946 ) C388_=_C947( C388 C947 ) C388_=_C948( C388 C948 ) \nC388_=_C949( C388 C949 ) C388_=_C950( C388 C950 ) C388_=_C951( C388 C951 ) C388_=_C952( C388 C952 ) C388_=_C954( C388 C954 ) C390_=_C391( C390 C391 ) \nC390_=_C392( C390 C392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929( C390 C929 ) C390_=_C1400( C390 C1400 ) C390_=_C1406( C390 C1406 ) C390_=_C1408( C390 C1408 ) \nC390_=_C1418( C390 C1418 ) C391_=_C392( C391 C392 ) C391_=_C394( C391 C394 ) C391_=_C395( C391 C395 ) C391_=_C396( C391 C396 ) C391_=_C397( C391 C397</w:t>
      </w:r>
    </w:p>
    <w:p>
      <w:pPr>
        <w:pStyle w:val="PreformattedText"/>
        <w:bidi w:val="0"/>
        <w:spacing w:before="0" w:after="0"/>
        <w:jc w:val="left"/>
        <w:rPr/>
      </w:pPr>
      <w:r>
        <w:rPr/>
        <w:t xml:space="preserve"> </w:t>
      </w:r>
      <w:r>
        <w:rPr/>
        <w:t>)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930( C391 C930 ) C391_=_C1469( C391 C1469 ) C391_=_C1474( C391 C1474 ) \nC391_=_C1476( C391 C1476 ) C391_=_C1486( C391 C1486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1304( C392 C1304 ) C392_=_C1546( C392 C1546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1306( C394 C1306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1995( C396 C1995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2089( C397 C2089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933( C398 C933 ) C398_=_C1590( C398 C1590 ) \nC398_=_C2170( C398 C2170 ) C398_=_C2173( C398 C2173 ) C398_=_C2184( C398 C2184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764( C399 C764 ) C399_=_C1334( C399 C1334 ) \nC399_=_C1406( C399 C1406 ) C399_=_C1474( C399 C1474 ) C399_=_C1522( C399 C1522 ) C399_=_C1592( C399 C1592 ) C399_=_C1719( C399 C1719 ) C399_=_C1790( C399 C1790 ) \nC399_=_C1832( C399 C1832 ) C399_=_C1995( C399 C1995 ) C399_=_C2007( C399 C2007 ) C399_=_C2026( C399 C2026 ) C399_=_C2170( C399 C2170 ) C399_=_C2317( C399 C2317 ) \nC399_=_C2318( C399 C2318 ) C399_=_C2320( C399 C2320 ) C399_=_C2321( C399 C2321 ) C399_=_C2322( C399 C2322 ) C399_=_C2323( C399 C2323 ) C399_=_C2324( C399 C2324 ) \nC399_=_C2325( C399 C2325 ) C399_=_C2326( C399 C2326 ) C399_=_C2328( C399 C2328 ) C400_=_C401( C400 C401 ) C400_=_C402( C400 C402 ) C400_=_C403( C400 C403 ) \nC400_=_C404( C400 C404 ) C400_=_C405( C400 C405 ) C400_=_C406( C400 C406 ) C400_=_C407( C400 C407 ) C400_=_C408( C400 C408 ) C400_=_C409( C400 C409 ) \nC400_=_C410( C400 C410 ) C400_=_C411( C400 C411 ) C400_=_C412( C400 C412 ) C400_=_C1309( C400 C1309 ) C401_=_C402( C401 C402 ) C401_=_C403( C401 C403 ) \nC401_=_C404( C401 C404 ) C401_=_C405( C401 C405 ) C401_=_C406( C401 C406 ) C401_=_C407( C401 C407 ) C401_=_C408( C401 C408 ) C401_=_C409( C401 C409 ) \nC401_=_C410( C401 C410 ) C401_=_C411( C401 C411 ) C401_=_C412( C401 C412 ) C401_=_C1310( C401 C1310 ) C401_=_C2700( C401 C2700 ) C402_=_C403( C402 C403 ) \nC402_=_C404( C402 C404 ) C402_=_C405( C402 C405 ) C402_=_C406( C402 C406 ) C402_=_C407( C402 C407 ) C402_=_C408( C402 C408 ) C402_=_C409( C402 C409 ) \nC402_=_C410( C402 C410 ) C402_=_C411( C402 C411 ) C402_=_C412( C402 C412 ) C402_=_C2094( C402 C2094 ) C403_=_C404( C403 C404 ) C403_=_C405( C403 C405 ) \nC403_=_C406( C403 C406 ) C403_=_C407( C403 C407 ) C403_=_C408( C403 C408 ) C403_=_C409( C403 C409 ) C403_=_C410( C403 C410 ) C403_=_C411( C403 C411 ) \nC403_=_C412( C403 C412 ) C403_=_C1311( C403 C1311 ) C404_=_C405( C404 C405 ) C404_=_C406( C404 C406 ) C404_=_C407( C404 C407 ) C404_=_C408( C404 C408 ) \nC404_=_C409( C404 C409 ) C404_=_C410( C404 C410 ) C404_=_C411( C404 C411 ) C404_=_C412( C404 C412 ) C404_=_C736( C404 C736 ) C404_=_C1188( C404 C1188 ) \nC404_=_C1262( C404 C1262 ) C404_=_C1312( C404 C1312 ) C404_=_C1408( C404 C1408 ) C404_=_C1476( C404 C1476 ) C404_=_C1594( C404 C1594 ) C404_=_C1880( C404 C1880 ) \nC404_=_C2009( C404 C2009 ) C404_=_C2173( C404 C2173 ) C404_=_C2947( C404 C2947 ) C404_=_C2948( C404 C2948 ) C404_=_C2949( C404 C2949 ) C404_=_C2950( C404 C2950 ) \nC404_=_C2951( C404 C2951 ) C404_=_C2952( C404 C2952 ) C404_=_C2953( C404 C2953 ) C404_=_C2954( C404 C2954 ) C404_=_C2955( C404 C2955 ) C404_=_C2956( C404 C2956 ) \nC404_=_C2957( C404 C2957 ) C404_=_C2959( C404 C2959 ) C404_=_C2960( C404 C2960 ) C405_=_C406( C405 C406 ) C405_=_C407( C405 C407 ) C405_=_C408( C405 C408 ) \nC405_=_C409( C405 C409 ) C405_=_C410( C405 C410 ) C405_=_C411( C405 C411 ) C405_=_C412( C405 C412 ) C405_=_C1314( C405 C1314 ) C406_=_C407( C406 C407 ) \nC406_=_C408( C406 C408 ) C406_=_C409( C406 C409 ) C406_=_C410( C406 C410 ) C406_=_C411( C406 C411 ) C406_=_C412( C406 C412 ) C407_=_C408( C407 C408 ) \nC407_=_C409( C407 C409 ) C407_=_C410( C407 C410 ) C407_=_C411( C407 C411 ) C407_=_C412( C407 C412 ) C407_=_C1316( C407 C1316 ) C407_=_C1597( C407 C1597 ) \nC407_=_C2096( C407 C2096 ) C408_=_C409( C408 C409 ) C408_=_C410( C408 C410 ) C408_=_C411( C408 C411 ) C408_=_C412( C408 C412 ) C408_=_C942( C408 C942 ) \nC408_=_C1600( C408 C1600 ) C408_=_C2322( C408 C2322 ) C408_=_C2951( C408 C2951 ) C408_=_C3716( C408 C3716 ) C409_=_C410( C409 C410 ) C409_=_C411( C409 C411 ) \nC409_=_C412( C409 C412 ) C409_=_C1319( C409 C1319 ) C410_=_C411( C410 C411 ) C410_=_C412( C410 C412 ) C410_=_C1322( C410 C1322 ) C411_=_C412( C411 C412 ) \nC411_=_C437( C411 C437 ) C411_=_C1112( C411 C1112 ) C411_=_C1397( C411 C1397 ) C411_=_C1418( C411 C1418 ) C411_=_C1486( C411 C1486 ) C411_=_C1512( C411 C1512 ) \nC411_=_C1604( C411 C1604 ) C411_=_C1849( C411 C1849 ) C411_=_C2152( C411 C2152 ) C411_=_C2184( C411 C2184 ) C411_=_C2443( C411 C2443 ) C411_=_C2700( C411 C2700 ) \nC411_=_C2946( C411 C2946 ) C411_=_C3083( C411 C3083 ) C411_=_C3427( C411 C3427 ) C411_=_C3716( C411 C3716 ) C411_=_C3960( C411 C3960 ) C411_=_C4046( C411 C4046 ) \nC411_=_C4054( C411 C4054 ) C411_=_C4059( C411 C4059 ) C411_=_C4070( C411 C4070 ) C411_=_C4097( C411 C4097 ) C411_=_C4098( C411 C4098 ) C412_=_C1328( C412 C1328 ) \nC437_=_C1112( C437 C1112 ) C437_=_C1397( C437 C1397 ) C437_=_C1418( C437 C1418 ) C437_=_C1486( C437 C1486 ) C437_=_C1512( C437 C1512 ) C437_=_C1604( C437 C1604 ) \nC437_=_C1849( C437 C1849 ) C437_=_C2152( C437 C2152 ) C437_=_C2184( C437 C2184 ) C437_=_C2443( C437 C2443 ) C437_=_C2700( C437 C2700 ) C437_=_C2946( C437 C2946 ) \nC437_=_C3083( C437 C3083 ) C437_=_C3427( C437 C3427 ) C437_=_C3716( C437 C3716 ) C437_=_C3960( C437 C3960 ) C437_=_C4046( C437 C4046 ) C437_=_C4054( C437 C4054 ) \nC437_=_C4059( C437 C4059 ) C437_=_C4070( C437 C4070 ) C437_=_C4097( C437 C4097 ) C437_=_C4098( C437 C4098 ) C472_=_C931( C472 C931 ) C472_=_C998( C472 C998 ) \nC472_=_C1048( C472 C1048 ) C472_=_C1258( C472 C1258 ) C472_=_C1283( C472 C1283 ) C472_=_C1400( C472 C1400 ) C472_=_C1469( C472 C1469 ) C472_=_C1590( C472 C1590 ) \nC472_=_C1591( C472 C1591 ) C472_=_C1592( C472 C1592 ) C472_=_C1593( C472 C1593 ) C472_=_C1594( C472 C1594 ) C472_=_C1595( C472 C1595 ) C472_=_C1596( C472 C1596 ) \nC472_=_C1597( C472 C1597 ) C472_=_C1598( C472 C1598 ) C472_=_C1599( C472 C1599 ) C472_=_C1600( C472 C1600 ) C472_=_C1601( C472 C1601 ) C472_=_C1602( C472 C1602 ) \nC472_=_C1603( C472 C1603 ) C472_=_C1604( C472 C1604 ) C472_=_C1605( C472 C1605 ) C472_=_C1606( C472 C1606 ) C643_=_C929( C643 C929 ) C643_=_C930( C643 C930 ) \nC643_=_C931( C643 C931 ) C643_=_C932( C643 C932 ) C643_=_C933( C643 C933 ) C643_=_C935( C643 C935 ) C643_=_C936( C643 C936 ) C643_=_C937( C643 C937 ) \nC643_=_C939( C643 C939 ) C643_=_C940( C643 C940 ) C643_=_C941( C643 C941 ) C643_=_C942( C643 C942 ) C643_=_C943( C643 C943 ) C643_=_C944( C643 C944 ) \nC643_=_C945( C643 C945 ) C643_=_C946( C643 C946 ) C643_=_C947( C643 C947 ) C643_=_C948( C643 C948 ) C643_=_C949( C643 C949 ) C643_=_C950( C643 C950 ) \nC643_=_C951( C643 C951 ) C643_=_C952( C643 C952 ) C643_=_C954( C643 C954 ) C736_=_C1188( C736 C1188 ) C736_=_C1262( C736 C1262 ) C736_=_C1312( C736 C1312 ) \nC736_=_C1408( C736 C1408 ) C736_=_C1476(</w:t>
      </w:r>
    </w:p>
    <w:p>
      <w:pPr>
        <w:pStyle w:val="PreformattedText"/>
        <w:bidi w:val="0"/>
        <w:spacing w:before="0" w:after="0"/>
        <w:jc w:val="left"/>
        <w:rPr/>
      </w:pPr>
      <w:r>
        <w:rPr/>
        <w:t xml:space="preserve"> </w:t>
      </w:r>
      <w:r>
        <w:rPr/>
        <w:t>C736 C1476 ) C736_=_C1594( C736 C1594 ) C736_=_C1880( C736 C1880 ) C736_=_C2009( C736 C2009 ) C736_=_C2173( C736 C2173 ) \nC736_=_C2947( C736 C2947 ) C736_=_C2948( C736 C2948 ) C736_=_C2949( C736 C2949 ) C736_=_C2950( C736 C2950 ) C736_=_C2951( C736 C2951 ) C736_=_C2952( C736 C2952 ) \nC736_=_C2953( C736 C2953 ) C736_=_C2954( C736 C2954 ) C736_=_C2955( C736 C2955 ) C736_=_C2956( C736 C2956 ) C736_=_C2957( C736 C2957 ) C736_=_C2959( C736 C2959 ) \nC736_=_C2960( C736 C2960 ) C760_=_C764( C760 C764 ) C760_=_C1000( C760 C1000 ) C760_=_C1137( C760 C1137 ) C760_=_C1379( C760 C1379 ) C760_=_C1546( C760 C1546 ) \nC760_=_C1609( C760 C1609 ) C760_=_C1918( C760 C1918 ) C760_=_C2022( C760 C2022 ) C760_=_C2089( C760 C2089 ) C760_=_C2090( C760 C2090 ) C760_=_C2091( C760 C2091 ) \nC760_=_C2092( C760 C2092 ) C760_=_C2093( C760 C2093 ) C760_=_C2094( C760 C2094 ) C760_=_C2095( C760 C2095 ) C760_=_C2096( C760 C2096 ) C760_=_C2097( C760 C2097 ) \nC760_=_C2098( C760 C2098 ) C760_=_C2099( C760 C2099 ) C760_=_C2100( C760 C2100 ) C760_=_C2101( C760 C2101 ) C760_=_C2102( C760 C2102 ) C760_=_C2103( C760 C2103 ) \nC760_=_C2104( C760 C2104 ) C760_=_C2105( C760 C2105 ) C760_=_C2106( C760 C2106 ) C760_=_C2107( C760 C2107 ) C764_=_C1334( C764 C1334 ) C764_=_C1406( C764 C1406 ) \nC764_=_C1474( C764 C1474 ) C764_=_C1522( C764 C1522 ) C764_=_C1592( C764 C1592 ) C764_=_C1719( C764 C1719 ) C764_=_C1790( C764 C1790 ) C764_=_C1832( C764 C1832 ) \nC764_=_C1995( C764 C1995 ) C764_=_C2007( C764 C2007 ) C764_=_C2026( C764 C2026 ) C764_=_C2170( C764 C2170 ) C764_=_C2317( C764 C2317 ) C764_=_C2318( C764 C2318 ) \nC764_=_C2320( C764 C2320 ) C764_=_C2321( C764 C2321 ) C764_=_C2322( C764 C2322 ) C764_=_C2323( C764 C2323 ) C764_=_C2324( C764 C2324 ) C764_=_C2325( C764 C2325 ) \nC764_=_C2326( C764 C2326 ) C764_=_C2328( C764 C2328 ) C929_=_C930( C929 C930 ) C929_=_C931( C929 C931 ) C929_=_C932( C929 C932 ) C929_=_C933( C929 C933 ) \nC929_=_C935( C929 C935 ) C929_=_C936( C929 C936 ) C929_=_C937( C929 C937 ) C929_=_C939( C929 C939 ) C929_=_C940( C929 C940 ) C929_=_C941( C929 C941 ) \nC929_=_C942( C929 C942 ) C929_=_C943( C929 C943 ) C929_=_C944( C929 C944 ) C929_=_C945( C929 C945 ) C929_=_C946( C929 C946 ) C929_=_C947( C929 C947 ) \nC929_=_C948( C929 C948 ) C929_=_C949( C929 C949 ) C929_=_C950( C929 C950 ) C929_=_C951( C929 C951 ) C929_=_C952( C929 C952 ) C929_=_C954( C929 C954 ) \nC929_=_C1400( C929 C1400 ) C929_=_C1406( C929 C1406 ) C929_=_C1408( C929 C1408 ) C929_=_C1418( C929 C1418 ) C930_=_C931( C930 C931 ) C930_=_C932( C930 C932 ) \nC930_=_C933( C930 C933 ) C930_=_C935( C930 C935 ) C930_=_C936( C930 C936 ) C930_=_C937( C930 C937 ) C930_=_C939( C930 C939 ) C930_=_C940( C930 C940 ) \nC930_=_C941( C930 C941 ) C930_=_C942( C930 C942 ) C930_=_C943( C930 C943 ) C930_=_C944( C930 C944 ) C930_=_C945( C930 C945 ) C930_=_C946( C930 C946 ) \nC930_=_C947( C930 C947 ) C930_=_C948( C930 C948 ) C930_=_C949( C930 C949 ) C930_=_C950( C930 C950 ) C930_=_C951( C930 C951 ) C930_=_C952( C930 C952 ) \nC930_=_C954( C930 C954 ) C930_=_C1469( C930 C1469 ) C930_=_C1474( C930 C1474 ) C930_=_C1476( C930 C1476 ) C930_=_C1486( C930 C1486 ) C931_=_C932( C931 C932 ) \nC931_=_C933( C931 C933 ) C931_=_C935( C931 C935 ) C931_=_C936( C931 C936 ) C931_=_C937( C931 C937 ) C931_=_C939( C931 C939 ) C931_=_C940( C931 C940 ) \nC931_=_C941( C931 C941 ) C931_=_C942( C931 C942 ) C931_=_C943( C931 C943 ) C931_=_C944( C931 C944 ) C931_=_C945( C931 C945 ) C931_=_C946( C931 C946 ) \nC931_=_C947( C931 C947 ) C931_=_C948( C931 C948 ) C931_=_C949( C931 C949 ) C931_=_C950( C931 C950 ) C931_=_C951( C931 C951 ) C931_=_C952( C931 C952 ) \nC931_=_C954( C931 C954 ) C931_=_C998( C931 C998 ) C931_=_C1048( C931 C1048 ) C931_=_C1258( C931 C1258 ) C931_=_C1283( C931 C1283 ) C931_=_C1400( C931 C1400 ) \nC931_=_C1469( C931 C1469 ) C931_=_C1590( C931 C1590 ) C931_=_C1591( C931 C1591 ) C931_=_C1592( C931 C1592 ) C931_=_C1593( C931 C1593 ) C931_=_C1594( C931 C1594 ) \nC931_=_C1595( C931 C1595 ) C931_=_C1596( C931 C1596 ) C931_=_C1597( C931 C1597 ) C931_=_C1598( C931 C1598 ) C931_=_C1599( C931 C1599 ) C931_=_C1600( C931 C1600 ) \nC931_=_C1601( C931 C1601 ) C931_=_C1602( C931 C1602 ) C931_=_C1603( C931 C1603 ) C931_=_C1604( C931 C1604 ) C931_=_C1605( C931 C1605 ) C931_=_C1606( C931 C1606 ) \nC932_=_C933( C932 C933 ) C932_=_C935( C932 C935 ) C932_=_C936( C932 C936 ) C932_=_C937( C932 C937 ) C932_=_C939( C932 C939 ) C932_=_C940( C932 C940 ) \nC932_=_C941( C932 C941 ) C932_=_C942( C932 C942 ) C932_=_C943( C932 C943 ) C932_=_C944( C932 C944 ) C932_=_C945( C932 C945 ) C932_=_C946( C932 C946 ) \nC932_=_C947( C932 C947 ) C932_=_C948( C932 C948 ) C932_=_C949( C932 C949 ) C932_=_C950( C932 C950 ) C932_=_C951( C932 C951 ) C932_=_C952( C932 C952 ) \nC932_=_C954( C932 C954 ) C933_=_C935( C933 C935 ) C933_=_C936( C933 C936 ) C933_=_C937( C933 C937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952( C933 C952 ) \nC933_=_C954( C933 C954 ) C933_=_C1590( C933 C1590 ) C933_=_C2170( C933 C2170 ) C933_=_C2173( C933 C2173 ) C933_=_C2184( C933 C2184 ) C935_=_C936( C935 C936 ) \nC935_=_C937( C935 C937 ) C935_=_C939( C935 C939 ) C935_=_C940( C935 C940 ) C935_=_C941( C935 C941 ) C935_=_C942( C935 C942 ) C935_=_C943( C935 C943 ) \nC935_=_C944( C935 C944 ) C935_=_C945( C935 C945 ) C935_=_C946( C935 C946 ) C935_=_C947( C935 C947 ) C935_=_C948( C935 C948 ) C935_=_C949( C935 C949 ) \nC935_=_C950( C935 C950 ) C935_=_C951( C935 C951 ) C935_=_C952( C935 C952 ) C935_=_C954( C935 C954 ) C936_=_C937( C936 C937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52( C936 C952 ) C936_=_C954( C936 C954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4( C937 C954 ) C937_=_C2946( C937 C2946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4( C939 C954 ) C939_=_C1596( C939 C1596 ) C940_=_C941( C940 C941 ) C940_=_C942( C940 C942 ) C940_=_C943( C940 C943 ) \nC940_=_C944( C940 C944 ) C940_=_C945( C940 C945 ) C940_=_C946( C940 C946 ) C940_=_C947( C940 C947 ) C940_=_C948( C940 C948 ) C940_=_C949( C940 C949 ) \nC940_=_C950( C940 C950 ) C940_=_C951( C940 C951 ) C940_=_C952( C940 C952 ) C940_=_C954( C940 C954 ) C941_=_C942( C941 C942 ) C941_=_C943( C941 C943 ) \nC941_=_C944( C941 C944 ) C941_=_C945( C941 C945 ) C941_=_C946( C941 C946 ) C941_=_C947( C941 C947 ) C941_=_C948( C941 C948 ) C941_=_C949( C941 C949 ) \nC941_=_C950( C941 C950 ) C941_=_C951( C941 C951 ) C941_=_C952( C941 C952 ) C941_=_C954( C941 C954 ) C942_=_C943( C942 C943 ) C942_=_C944( C942 C944 ) \nC942_=_C945( C942 C945 ) C942_=_C946( C942 C946 ) C942_=_C947( C942 C947 ) C942_=_C948( C942 C948 ) C942_=_C949( C942 C949 ) C942_=_C950( C942 C950 ) \nC942_=_C951( C942 C951 ) C942_=_C952( C942 C952 ) C942_=_C954( C942 C954 ) C942_=_C1600( C942 C1600 ) C942_=_C2322( C942 C2322 ) C942_=_C2951( C942 C2951 ) \nC942_=_C3716( C942 C3716 ) C943_=_C944( C943 C944 ) C943_=_C945( C943 C945 ) C943_=_C946( C943 C946 ) C943_=_C947( C943 C947 ) C943_=_C948( C943 C948 ) \nC943_=_C949( C943 C949 ) C943_=_C950( C943 C950 ) C943_=_C951( C943 C951 ) C943_=_C952( C943 C952 ) C943_=_C954( C943 C954 ) C944_=_C945( C944 C945 ) \nC944_=_C946( C944 C946 ) C944_=_C947( C944 C947 ) C944_=_C948( C944 C948 ) C944_=_C949( C944 C949 ) C944_=_C950( C944 C950 ) C944_=_C951( C944 C951 ) \nC944_=_C952( C944 C952 ) C944_=_C954( C944 C954 ) C945_=_C946( C945 C946 ) C945_=_C947( C945 C947 ) C945_=_C948( C945 C948 ) C945_=_C949( C945 C949 ) \nC945_=_C950( C945 C950 ) C945_=_C951( C945 C951 ) C945_=_C952( C945 C952 ) C945_=_C954( C945 C954 ) C946_=_C947( C946 C947 ) C946_=_C948( C946 C948 ) \nC946_=_C949( C946 C949 ) C946_=_C950( C946 C950 ) C946_=_C951( C946 C951 ) C946_=_C952( C946 C952 ) C946_=_C954( C946 C954 ) C947_=_C948( C947 C948 ) \nC947_=_C949( C947 C949 ) C947_=_C950( C947 C950 ) C947_=_C951( C947 C951 ) C947_=_C952( C947 C952 ) C947_=_C954( C947 C954 ) C948_=_C949( C948 C949 ) \nC948_=_C950( C948 C950 ) C948_=_C951( C948 C951 ) C948_=_C952( C948 C952 ) C948_=_C954( C948 C954 ) C949_=_C950( C949 C950 ) C949_=_C951( C949 C951 ) \nC949_=_C952( C949 C952 ) C949_=_C954( C949 C954 ) C950_=_C951( C950 C951 ) C950_=_C952( C950 C952 ) C950_=_C954( C950 C954 ) C951_=_C952( C951 C952 ) \nC951_=_C954( C951 C954 ) C952_=_C954( C952 C954 ) C952_=_C4054( C952 C4054 ) C996_=_C998( C996 C998 ) C996_=_C1000( C996 C1000 ) C996_=_C1180( C996 C1180 ) \nC996_=_C1304( C996 C1304 ) C996_=_C1306( C996 C1306 ) C996_=_C1308( C996 C1308 ) C996_=_C1309( C996 C1309 ) C996_=_C1310( C996 C1310 ) C996_=_C1311( C996 C1311 ) \nC996_=_C1312( C996 C1312 ) C996_=_C1313( C996 C1313 ) C996_=_C1314( C996 C1314 ) C996_=_C1315( C996 C1315 ) C996_=_C1316( C996 C1316 ) C996_=_C1317( C996 C1317 ) \nC996_=_C1318( C996 C1318 ) C996_=_C1319( C996 C1319 ) C996_=_C1320( C996 C1320 ) C996_=_C1321( C996 C1321 ) C996_=_C1322(</w:t>
      </w:r>
    </w:p>
    <w:p>
      <w:pPr>
        <w:pStyle w:val="PreformattedText"/>
        <w:bidi w:val="0"/>
        <w:spacing w:before="0" w:after="0"/>
        <w:jc w:val="left"/>
        <w:rPr/>
      </w:pPr>
      <w:r>
        <w:rPr/>
        <w:t xml:space="preserve"> </w:t>
      </w:r>
      <w:r>
        <w:rPr/>
        <w:t>C996 C1322 ) C996_=_C1323( C996 C1323 ) \nC996_=_C1324( C996 C1324 ) C996_=_C1325( C996 C1325 ) C996_=_C1326( C996 C1326 ) C996_=_C1327( C996 C1327 ) C996_=_C1328( C996 C1328 ) C996_=_C1329( C996 C1329 ) \nC998_=_C1000( C998 C1000 ) C998_=_C1048( C998 C1048 ) C998_=_C1258( C998 C1258 ) C998_=_C1283( C998 C1283 ) C998_=_C1400( C998 C1400 ) C998_=_C1469( C998 C1469 ) \nC998_=_C1590( C998 C1590 ) C998_=_C1591( C998 C1591 ) C998_=_C1592( C998 C1592 ) C998_=_C1593( C998 C1593 ) C998_=_C1594( C998 C1594 ) C998_=_C1595( C998 C1595 ) \nC998_=_C1596( C998 C1596 ) C998_=_C1597( C998 C1597 ) C998_=_C1598( C998 C1598 ) C998_=_C1599( C998 C1599 ) C998_=_C1600( C998 C1600 ) C998_=_C1601( C998 C1601 ) \nC998_=_C1602( C998 C1602 ) C998_=_C1603( C998 C1603 ) C998_=_C1604( C998 C1604 ) C998_=_C1605( C998 C1605 ) C998_=_C1606( C998 C1606 ) C1000_=_C1137( C1000 C1137 ) \nC1000_=_C1379( C1000 C1379 ) C1000_=_C1546( C1000 C1546 ) C1000_=_C1609( C1000 C1609 ) C1000_=_C1918( C1000 C1918 ) C1000_=_C2022( C1000 C2022 ) C1000_=_C2089( C1000 C2089 ) \nC1000_=_C2090( C1000 C2090 ) C1000_=_C2091( C1000 C2091 ) C1000_=_C2092( C1000 C2092 ) C1000_=_C2093( C1000 C2093 ) C1000_=_C2094( C1000 C2094 ) C1000_=_C2095( C1000 C2095 ) \nC1000_=_C2096( C1000 C2096 ) C1000_=_C2097( C1000 C2097 ) C1000_=_C2098( C1000 C2098 ) C1000_=_C2099( C1000 C2099 ) C1000_=_C2100( C1000 C2100 ) C1000_=_C2101( C1000 C2101 ) \nC1000_=_C2102( C1000 C2102 ) C1000_=_C2103( C1000 C2103 ) C1000_=_C2104( C1000 C2104 ) C1000_=_C2105( C1000 C2105 ) C1000_=_C2106( C1000 C2106 ) C1000_=_C2107( C1000 C2107 ) \nC1048_=_C1258( C1048 C1258 ) C1048_=_C1283( C1048 C1283 ) C1048_=_C1400( C1048 C1400 ) C1048_=_C1469( C1048 C1469 ) C1048_=_C1590( C1048 C1590 ) C1048_=_C1591( C1048 C1591 ) \nC1048_=_C1592( C1048 C1592 ) C1048_=_C1593( C1048 C1593 ) C1048_=_C1594( C1048 C1594 ) C1048_=_C1595( C1048 C1595 ) C1048_=_C1596( C1048 C1596 ) C1048_=_C1597( C1048 C1597 ) \nC1048_=_C1598( C1048 C1598 ) C1048_=_C1599( C1048 C1599 ) C1048_=_C1600( C1048 C1600 ) C1048_=_C1601( C1048 C1601 ) C1048_=_C1602( C1048 C1602 ) C1048_=_C1603( C1048 C1603 ) \nC1048_=_C1604( C1048 C1604 ) C1048_=_C1605( C1048 C1605 ) C1048_=_C1606( C1048 C1606 ) C1112_=_C1397( C1112 C1397 ) C1112_=_C1418( C1112 C1418 ) C1112_=_C1486( C1112 C1486 ) \nC1112_=_C1512( C1112 C1512 ) C1112_=_C1604( C1112 C1604 ) C1112_=_C1849( C1112 C1849 ) C1112_=_C2152( C1112 C2152 ) C1112_=_C2184( C1112 C2184 ) C1112_=_C2443( C1112 C2443 ) \nC1112_=_C2700( C1112 C2700 ) C1112_=_C2946( C1112 C2946 ) C1112_=_C3083( C1112 C3083 ) C1112_=_C3427( C1112 C3427 ) C1112_=_C3716( C1112 C3716 ) C1112_=_C3960( C1112 C3960 ) \nC1112_=_C4046( C1112 C4046 ) C1112_=_C4054( C1112 C4054 ) C1112_=_C4059( C1112 C4059 ) C1112_=_C4070( C1112 C4070 ) C1112_=_C4097( C1112 C4097 ) C1112_=_C4098( C1112 C4098 ) \nC1137_=_C1379( C1137 C1379 ) C1137_=_C1546( C1137 C1546 ) C1137_=_C1609( C1137 C1609 ) C1137_=_C1918( C1137 C1918 ) C1137_=_C2022( C1137 C2022 ) C1137_=_C2089( C1137 C2089 ) \nC1137_=_C2090( C1137 C2090 ) C1137_=_C2091( C1137 C2091 ) C1137_=_C2092( C1137 C2092 ) C1137_=_C2093( C1137 C2093 ) C1137_=_C2094( C1137 C2094 ) C1137_=_C2095( C1137 C2095 ) \nC1137_=_C2096( C1137 C2096 ) C1137_=_C2097( C1137 C2097 ) C1137_=_C2098( C1137 C2098 ) C1137_=_C2099( C1137 C2099 ) C1137_=_C2100( C1137 C2100 ) C1137_=_C2101( C1137 C2101 ) \nC1137_=_C2102( C1137 C2102 ) C1137_=_C2103( C1137 C2103 ) C1137_=_C2104( C1137 C2104 ) C1137_=_C2105( C1137 C2105 ) C1137_=_C2106( C1137 C2106 ) C1137_=_C2107( C1137 C2107 ) \nC1180_=_C1188( C1180 C1188 ) C1180_=_C1304( C1180 C1304 ) C1180_=_C1306( C1180 C1306 ) C1180_=_C1308( C1180 C1308 ) C1180_=_C1309( C1180 C1309 ) C1180_=_C1310( C1180 C1310 ) \nC1180_=_C1311( C1180 C1311 ) C1180_=_C1312( C1180 C1312 ) C1180_=_C1313( C1180 C1313 ) C1180_=_C1314( C1180 C1314 ) C1180_=_C1315( C1180 C1315 ) C1180_=_C1316( C1180 C1316 ) \nC1180_=_C1317( C1180 C1317 ) C1180_=_C1318( C1180 C1318 ) C1180_=_C1319( C1180 C1319 ) C1180_=_C1320( C1180 C1320 ) C1180_=_C1321( C1180 C1321 ) C1180_=_C1322( C1180 C1322 ) \nC1180_=_C1323( C1180 C1323 ) C1180_=_C1324( C1180 C1324 ) C1180_=_C1325( C1180 C1325 ) C1180_=_C1326( C1180 C1326 ) C1180_=_C1327( C1180 C1327 ) C1180_=_C1328( C1180 C1328 ) \nC1180_=_C1329( C1180 C1329 ) C1188_=_C1262( C1188 C1262 ) C1188_=_C1312( C1188 C1312 ) C1188_=_C1408( C1188 C1408 ) C1188_=_C1476( C1188 C1476 ) C1188_=_C1594( C1188 C1594 ) \nC1188_=_C1880( C1188 C1880 ) C1188_=_C2009( C1188 C2009 ) C1188_=_C2173( C1188 C2173 ) C1188_=_C2947( C1188 C2947 ) C1188_=_C2948( C1188 C2948 ) C1188_=_C2949( C1188 C2949 ) \nC1188_=_C2950( C1188 C2950 ) C1188_=_C2951( C1188 C2951 ) C1188_=_C2952( C1188 C2952 ) C1188_=_C2953( C1188 C2953 ) C1188_=_C2954( C1188 C2954 ) C1188_=_C2955( C1188 C2955 ) \nC1188_=_C2956( C1188 C2956 ) C1188_=_C2957( C1188 C2957 ) C1188_=_C2959( C1188 C2959 ) C1188_=_C2960( C1188 C2960 ) C1258_=_C1262( C1258 C1262 ) C1258_=_C1283( C1258 C1283 ) \nC1258_=_C1400( C1258 C1400 ) C1258_=_C1469( C1258 C1469 ) C1258_=_C1590( C1258 C1590 ) C1258_=_C1591( C1258 C1591 ) C1258_=_C1592( C1258 C1592 ) C1258_=_C1593( C1258 C1593 ) \nC1258_=_C1594( C1258 C1594 ) C1258_=_C1595( C1258 C1595 ) C1258_=_C1596( C1258 C1596 ) C1258_=_C1597( C1258 C1597 ) C1258_=_C1598( C1258 C1598 ) C1258_=_C1599( C1258 C1599 ) \nC1258_=_C1600( C1258 C1600 ) C1258_=_C1601( C1258 C1601 ) C1258_=_C1602( C1258 C1602 ) C1258_=_C1603( C1258 C1603 ) C1258_=_C1604( C1258 C1604 ) C1258_=_C1605( C1258 C1605 ) \nC1258_=_C1606( C1258 C1606 ) C1262_=_C1312( C1262 C1312 ) C1262_=_C1408( C1262 C1408 ) C1262_=_C1476( C1262 C1476 ) C1262_=_C1594( C1262 C1594 ) C1262_=_C1880( C1262 C1880 ) \nC1262_=_C2009( C1262 C2009 ) C1262_=_C2173( C1262 C2173 ) C1262_=_C2947( C1262 C2947 ) C1262_=_C2948( C1262 C2948 ) C1262_=_C2949( C1262 C2949 ) C1262_=_C2950( C1262 C2950 ) \nC1262_=_C2951( C1262 C2951 ) C1262_=_C2952( C1262 C2952 ) C1262_=_C2953( C1262 C2953 ) C1262_=_C2954( C1262 C2954 ) C1262_=_C2955( C1262 C2955 ) C1262_=_C2956( C1262 C2956 ) \nC1262_=_C2957( C1262 C2957 ) C1262_=_C2959( C1262 C2959 ) C1262_=_C2960( C1262 C2960 ) C1283_=_C1400( C1283 C1400 ) C1283_=_C1469( C1283 C1469 ) C1283_=_C1590( C1283 C1590 ) \nC1283_=_C1591( C1283 C1591 ) C1283_=_C1592( C1283 C1592 ) C1283_=_C1593( C1283 C1593 ) C1283_=_C1594( C1283 C1594 ) C1283_=_C1595( C1283 C1595 ) C1283_=_C1596( C1283 C1596 ) \nC1283_=_C1597( C1283 C1597 ) C1283_=_C1598( C1283 C1598 ) C1283_=_C1599( C1283 C1599 ) C1283_=_C1600( C1283 C1600 ) C1283_=_C1601( C1283 C1601 ) C1283_=_C1602( C1283 C1602 ) \nC1283_=_C1603( C1283 C1603 ) C1283_=_C1604( C1283 C1604 ) C1283_=_C1605( C1283 C1605 ) C1283_=_C1606( C1283 C1606 ) C1304_=_C1306( C1304 C1306 ) C1304_=_C1308( C1304 C1308 ) \nC1304_=_C1309( C1304 C1309 ) C1304_=_C1310( C1304 C1310 ) C1304_=_C1311( C1304 C1311 ) C1304_=_C1312( C1304 C1312 ) C1304_=_C1313( C1304 C1313 ) C1304_=_C1314( C1304 C1314 ) \nC1304_=_C1315( C1304 C1315 ) C1304_=_C1316( C1304 C1316 ) C1304_=_C1317( C1304 C1317 ) C1304_=_C1318( C1304 C1318 ) C1304_=_C1319( C1304 C1319 ) C1304_=_C1320( C1304 C1320 ) \nC1304_=_C1321( C1304 C1321 ) C1304_=_C1322( C1304 C1322 ) C1304_=_C1323( C1304 C1323 ) C1304_=_C1324( C1304 C1324 ) C1304_=_C1325( C1304 C1325 ) C1304_=_C1326( C1304 C1326 ) \nC1304_=_C1327( C1304 C1327 ) C1304_=_C1328( C1304 C1328 ) C1304_=_C1329( C1304 C1329 ) C1304_=_C1546( C1304 C1546 ) C1306_=_C1308( C1306 C1308 ) C1306_=_C1309( C1306 C1309 ) \nC1306_=_C1310( C1306 C1310 ) C1306_=_C1311( C1306 C1311 ) C1306_=_C1312( C1306 C1312 ) C1306_=_C1313( C1306 C1313 ) C1306_=_C1314( C1306 C1314 ) C1306_=_C1315( C1306 C1315 ) \nC1306_=_C1316( C1306 C1316 ) C1306_=_C1317( C1306 C1317 ) C1306_=_C1318( C1306 C1318 ) C1306_=_C1319( C1306 C1319 ) C1306_=_C1320( C1306 C1320 ) C1306_=_C1321( C1306 C1321 ) \nC1306_=_C1322( C1306 C1322 ) C1306_=_C1323( C1306 C1323 ) C1306_=_C1324( C1306 C1324 ) C1306_=_C1325( C1306 C1325 ) C1306_=_C1326( C1306 C1326 ) C1306_=_C1327( C1306 C1327 ) \nC1306_=_C1328( C1306 C1328 ) C1306_=_C1329( C1306 C1329 ) C1308_=_C1309( C1308 C1309 ) C1308_=_C1310( C1308 C1310 ) C1308_=_C1311( C1308 C1311 ) C1308_=_C1312( C1308 C1312 ) \nC1308_=_C1313( C1308 C1313 ) C1308_=_C1314( C1308 C1314 ) C1308_=_C1315( C1308 C1315 ) C1308_=_C1316( C1308 C1316 ) C1308_=_C1317( C1308 C1317 ) C1308_=_C1318( C1308 C1318 ) \nC1308_=_C1319( C1308 C1319 ) C1308_=_C1320( C1308 C1320 ) C1308_=_C1321( C1308 C1321 ) C1308_=_C1322( C1308 C1322 ) C1308_=_C1323( C1308 C1323 ) C1308_=_C1324( C1308 C1324 ) \nC1308_=_C1325( C1308 C1325 ) C1308_=_C1326( C1308 C1326 ) C1308_=_C1327( C1308 C1327 ) C1308_=_C1328( C1308 C1328 ) C1308_=_C1329( C1308 C1329 ) C1308_=_C1591( C1308 C1591 ) \nC1308_=_C2091( C1308 C2091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1322( C1309 C1322 ) C1309_=_C1323( C1309 C1323 ) C1309_=_C1324( C1309 C1324 ) C1309_=_C1325( C1309 C1325 ) C1309_=_C1326( C1309 C1326 ) \nC1309_=_C1327( C1309 C1327 ) C1309_=_C1328( C1309 C1328 ) C1309_=_C1329( C1309 C1329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1324( C1310 C1324 ) C1310_=_C1325( C1310 C1325 ) \nC1310_=_C1326( C1310 C1326 ) C1310_=_C1327( C1310 C1327 ) C1310_=_C1328( C1310 C1328 ) C1310_=_C1329( C1310 C1329 ) C1310_=_C2700( C1310 C2700 ) C1311_=_C1312( C1311 C1312 ) \nC1311_=_C1313( C1311 C1313 ) C1311_=_C1314( C1311 C1314 ) C1311_=_C1315(</w:t>
      </w:r>
    </w:p>
    <w:p>
      <w:pPr>
        <w:pStyle w:val="PreformattedText"/>
        <w:bidi w:val="0"/>
        <w:spacing w:before="0" w:after="0"/>
        <w:jc w:val="left"/>
        <w:rPr/>
      </w:pPr>
      <w:r>
        <w:rPr/>
        <w:t xml:space="preserve"> </w:t>
      </w:r>
      <w:r>
        <w:rPr/>
        <w:t>C1311 C1315 ) C1311_=_C1316( C1311 C1316 ) C1311_=_C1317( C1311 C1317 ) C1311_=_C1318( C1311 C1318 ) \nC1311_=_C1319( C1311 C1319 ) C1311_=_C1320( C1311 C1320 ) C1311_=_C1321( C1311 C1321 ) C1311_=_C1322( C1311 C1322 ) C1311_=_C1323( C1311 C1323 ) C1311_=_C1324( C1311 C1324 ) \nC1311_=_C1325( C1311 C1325 ) C1311_=_C1326( C1311 C1326 ) C1311_=_C1327( C1311 C1327 ) C1311_=_C1328( C1311 C1328 ) C1311_=_C1329( C1311 C1329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324( C1312 C1324 ) C1312_=_C1325( C1312 C1325 ) \nC1312_=_C1326( C1312 C1326 ) C1312_=_C1327( C1312 C1327 ) C1312_=_C1328( C1312 C1328 ) C1312_=_C1329( C1312 C1329 ) C1312_=_C1408( C1312 C1408 ) C1312_=_C1476( C1312 C1476 ) \nC1312_=_C1594( C1312 C1594 ) C1312_=_C1880( C1312 C1880 ) C1312_=_C2009( C1312 C2009 ) C1312_=_C2173( C1312 C2173 ) C1312_=_C2947( C1312 C2947 ) C1312_=_C2948( C1312 C2948 ) \nC1312_=_C2949( C1312 C2949 ) C1312_=_C2950( C1312 C2950 ) C1312_=_C2951( C1312 C2951 ) C1312_=_C2952( C1312 C2952 ) C1312_=_C2953( C1312 C2953 ) C1312_=_C2954( C1312 C2954 ) \nC1312_=_C2955( C1312 C2955 ) C1312_=_C2956( C1312 C2956 ) C1312_=_C2957( C1312 C2957 ) C1312_=_C2959( C1312 C2959 ) C1312_=_C2960( C1312 C2960 ) C1313_=_C1314( C1313 C1314 ) \nC1313_=_C1315( C1313 C1315 ) C1313_=_C1316( C1313 C1316 ) C1313_=_C1317( C1313 C1317 ) C1313_=_C1318( C1313 C1318 ) C1313_=_C1319( C1313 C1319 ) C1313_=_C1320( C1313 C1320 ) \nC1313_=_C1321( C1313 C1321 ) C1313_=_C1322( C1313 C1322 ) C1313_=_C1323( C1313 C1323 ) C1313_=_C1324( C1313 C1324 ) C1313_=_C1325( C1313 C1325 ) C1313_=_C1326( C1313 C1326 ) \nC1313_=_C1327( C1313 C1327 ) C1313_=_C1328( C1313 C1328 ) C1313_=_C1329( C1313 C1329 ) C1313_=_C1595( C1313 C1595 ) C1313_=_C2095( C1313 C2095 ) C1314_=_C1315( C1314 C1315 ) \nC1314_=_C1316( C1314 C1316 ) C1314_=_C1317( C1314 C1317 ) C1314_=_C1318( C1314 C1318 ) C1314_=_C1319( C1314 C1319 ) C1314_=_C1320( C1314 C1320 ) C1314_=_C1321( C1314 C1321 ) \nC1314_=_C1322( C1314 C1322 ) C1314_=_C1323( C1314 C1323 ) C1314_=_C1324( C1314 C1324 ) C1314_=_C1325( C1314 C1325 ) C1314_=_C1326( C1314 C1326 ) C1314_=_C1327( C1314 C1327 ) \nC1314_=_C1328( C1314 C1328 ) C1314_=_C1329( C1314 C1329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5_=_C1327( C1315 C1327 ) C1315_=_C1328( C1315 C1328 ) C1315_=_C1329( C1315 C1329 ) C1315_=_C2947( C1315 C2947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1328( C1316 C1328 ) C1316_=_C1329( C1316 C1329 ) \nC1316_=_C1597( C1316 C1597 ) C1316_=_C2096( C1316 C2096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598( C1317 C1598 ) C1317_=_C2097( C1317 C2097 ) C1318_=_C1319( C1318 C1319 ) C1318_=_C1320( C1318 C1320 ) \nC1318_=_C1321( C1318 C1321 ) C1318_=_C1322( C1318 C1322 ) C1318_=_C1323( C1318 C1323 ) C1318_=_C1324( C1318 C1324 ) C1318_=_C1325( C1318 C1325 ) C1318_=_C1326( C1318 C1326 ) \nC1318_=_C1327( C1318 C1327 ) C1318_=_C1328( C1318 C1328 ) C1318_=_C1329( C1318 C1329 ) C1318_=_C2098( C1318 C2098 ) C1318_=_C2950( C1318 C2950 ) C1319_=_C1320( C1319 C1320 ) \nC1319_=_C1321( C1319 C1321 ) C1319_=_C1322( C1319 C1322 ) C1319_=_C1323( C1319 C1323 ) C1319_=_C1324( C1319 C1324 ) C1319_=_C1325( C1319 C1325 ) C1319_=_C1326( C1319 C1326 ) \nC1319_=_C1327( C1319 C1327 ) C1319_=_C1328( C1319 C1328 ) C1319_=_C1329( C1319 C1329 ) C1320_=_C1321( C1320 C1321 ) C1320_=_C1322( C1320 C1322 ) C1320_=_C1323( C1320 C1323 ) \nC1320_=_C1324( C1320 C1324 ) C1320_=_C1325( C1320 C1325 ) C1320_=_C1326( C1320 C1326 ) C1320_=_C1327( C1320 C1327 ) C1320_=_C1328( C1320 C1328 ) C1320_=_C1329( C1320 C1329 ) \nC1320_=_C2952( C1320 C2952 ) C1321_=_C1322( C1321 C1322 ) C1321_=_C1323( C1321 C1323 ) C1321_=_C1324( C1321 C1324 ) C1321_=_C1325( C1321 C1325 ) C1321_=_C1326( C1321 C1326 ) \nC1321_=_C1327( C1321 C1327 ) C1321_=_C1328( C1321 C1328 ) C1321_=_C1329( C1321 C1329 ) C1321_=_C2953( C1321 C2953 ) C1322_=_C1323( C1322 C1323 ) C1322_=_C1324( C1322 C1324 ) \nC1322_=_C1325( C1322 C1325 ) C1322_=_C1326( C1322 C1326 ) C1322_=_C1327( C1322 C1327 ) C1322_=_C1328( C1322 C1328 ) C1322_=_C1329( C1322 C1329 ) C1323_=_C1324( C1323 C1324 ) \nC1323_=_C1325( C1323 C1325 ) C1323_=_C1326( C1323 C1326 ) C1323_=_C1327( C1323 C1327 ) C1323_=_C1328( C1323 C1328 ) C1323_=_C1329( C1323 C1329 ) C1323_=_C2954( C1323 C2954 ) \nC1324_=_C1325( C1324 C1325 ) C1324_=_C1326( C1324 C1326 ) C1324_=_C1327( C1324 C1327 ) C1324_=_C1328( C1324 C1328 ) C1324_=_C1329( C1324 C1329 ) C1324_=_C1601( C1324 C1601 ) \nC1324_=_C2955( C1324 C2955 ) C1325_=_C1326( C1325 C1326 ) C1325_=_C1327( C1325 C1327 ) C1325_=_C1328( C1325 C1328 ) C1325_=_C1329( C1325 C1329 ) C1325_=_C2956( C1325 C2956 ) \nC1326_=_C1327( C1326 C1327 ) C1326_=_C1328( C1326 C1328 ) C1326_=_C1329( C1326 C1329 ) C1326_=_C1602( C1326 C1602 ) C1326_=_C2104( C1326 C2104 ) C1327_=_C1328( C1327 C1328 ) \nC1327_=_C1329( C1327 C1329 ) C1327_=_C1605( C1327 C1605 ) C1327_=_C2105( C1327 C2105 ) C1328_=_C1329( C1328 C1329 ) C1329_=_C1606( C1329 C1606 ) C1329_=_C2107( C1329 C2107 ) \nC1334_=_C1406( C1334 C1406 ) C1334_=_C1474( C1334 C1474 ) C1334_=_C1522( C1334 C1522 ) C1334_=_C1592( C1334 C1592 ) C1334_=_C1719( C1334 C1719 ) C1334_=_C1790( C1334 C1790 ) \nC1334_=_C1832( C1334 C1832 ) C1334_=_C1995( C1334 C1995 ) C1334_=_C2007( C1334 C2007 ) C1334_=_C2026( C1334 C2026 ) C1334_=_C2170( C1334 C2170 ) C1334_=_C2317( C1334 C2317 ) \nC1334_=_C2318( C1334 C2318 ) C1334_=_C2320( C1334 C2320 ) C1334_=_C2321( C1334 C2321 ) C1334_=_C2322( C1334 C2322 ) C1334_=_C2323( C1334 C2323 ) C1334_=_C2324( C1334 C2324 ) \nC1334_=_C2325( C1334 C2325 ) C1334_=_C2326( C1334 C2326 ) C1334_=_C2328( C1334 C2328 ) C1379_=_C1397( C1379 C1397 ) C1379_=_C1546( C1379 C1546 ) C1379_=_C1609( C1379 C1609 ) \nC1379_=_C1918( C1379 C1918 ) C1379_=_C2022( C1379 C2022 ) C1379_=_C2089( C1379 C2089 ) C1379_=_C2090( C1379 C2090 ) C1379_=_C2091( C1379 C2091 ) C1379_=_C2092( C1379 C2092 ) \nC1379_=_C2093( C1379 C2093 ) C1379_=_C2094( C1379 C2094 ) C1379_=_C2095( C1379 C2095 ) C1379_=_C2096( C1379 C2096 ) C1379_=_C2097( C1379 C2097 ) C1379_=_C2098( C1379 C2098 ) \nC1379_=_C2099( C1379 C2099 ) C1379_=_C2100( C1379 C2100 ) C1379_=_C2101( C1379 C2101 ) C1379_=_C2102( C1379 C2102 ) C1379_=_C2103( C1379 C2103 ) C1379_=_C2104( C1379 C2104 ) \nC1379_=_C2105( C1379 C2105 ) C1379_=_C2106( C1379 C2106 ) C1379_=_C2107( C1379 C2107 ) C1397_=_C1418( C1397 C1418 ) C1397_=_C1486( C1397 C1486 ) C1397_=_C1512( C1397 C1512 ) \nC1397_=_C1604( C1397 C1604 ) C1397_=_C1849( C1397 C1849 ) C1397_=_C2152( C1397 C2152 ) C1397_=_C2184( C1397 C2184 ) C1397_=_C2443( C1397 C2443 ) C1397_=_C2700( C1397 C2700 ) \nC1397_=_C2946( C1397 C2946 ) C1397_=_C3083( C1397 C3083 ) C1397_=_C3427( C1397 C3427 ) C1397_=_C3716( C1397 C3716 ) C1397_=_C3960( C1397 C3960 ) C1397_=_C4046( C1397 C4046 ) \nC1397_=_C4054( C1397 C4054 ) C1397_=_C4059( C1397 C4059 ) C1397_=_C4070( C1397 C4070 ) C1397_=_C4097( C1397 C4097 ) C1397_=_C4098( C1397 C4098 ) C1400_=_C1406( C1400 C1406 ) \nC1400_=_C1408( C1400 C1408 ) C1400_=_C1418( C1400 C1418 ) C1400_=_C1469( C1400 C1469 ) C1400_=_C1590( C1400 C1590 ) C1400_=_C1591( C1400 C1591 ) C1400_=_C1592( C1400 C1592 ) \nC1400_=_C1593( C1400 C1593 ) C1400_=_C1594( C1400 C1594 ) C1400_=_C1595( C1400 C1595 ) C1400_=_C1596( C1400 C1596 ) C1400_=_C1597( C1400 C1597 ) C1400_=_C1598( C1400 C1598 ) \nC1400_=_C1599( C1400 C1599 ) C1400_=_C1600( C1400 C1600 ) C1400_=_C1601( C1400 C1601 ) C1400_=_C1602( C1400 C1602 ) C1400_=_C1603( C1400 C1603 ) C1400_=_C1604( C1400 C1604 ) \nC1400_=_C1605( C1400 C1605 ) C1400_=_C1606( C1400 C1606 ) C1406_=_C1408( C1406 C1408 ) C1406_=_C1418( C1406 C1418 ) C1406_=_C1474( C1406 C1474 ) C1406_=_C1522( C1406 C1522 ) \nC1406_=_C1592( C1406 C1592 ) C1406_=_C1719( C1406 C1719 ) C1406_=_C1790( C1406 C1790 ) C1406_=_C1832( C1406 C1832 ) C1406_=_C1995( C1406 C1995 ) C1406_=_C2007( C1406 C2007 ) \nC1406_=_C2026( C1406 C2026 ) C1406_=_C2170( C1406 C2170 ) C1406_=_C2317( C1406 C2317 ) C1406_=_C2318( C1406 C2318 ) C1406_=_C2320( C1406 C2320 ) C1406_=_C2321( C1406 C2321 ) \nC1406_=_C2322( C1406 C2322 ) C1406_=_C2323( C1406 C2323 ) C1406_=_C2324( C1406 C2324 ) C1406_=_C2325( C1406 C2325 ) C1406_=_C2326( C1406 C2326 ) C1406_=_C2328( C1406 C2328 ) \nC1408_=_C1418( C1408 C1418 ) C1408_=_C1476( C1408 C1476 ) C1408_=_C1594( C1408 C1594 ) C1408_=_C1880( C1408 C1880 ) C1408_=_C2009( C1408 C2009 ) C1408_=_C2173( C1408 C2173 ) \nC1408_=_C2947( C1408 C2947 ) C1408_=_C2948( C1408 C2948 ) C1408_=_C2949( C1408 C2949 ) C1408_=_C2950( C1408 C2950 ) C1408_=_C2951( C1408 C2951 ) C1408_=_C2952( C1408 C2952 ) \nC1408_=_C2953( C1408 C2953 ) C1408_=_C2954( C1408 C2954 ) C1408_=_C2955( C1408 C2955 ) C1408_=_C2956( C1408 C2956 ) C1408_=_C2957( C1408 C2957 ) C1408_=_C2959( C1408 C2959 ) \nC1408_=_C2960( C1408 C2960 ) C1418_=_C1486( C1418 C1486 ) C1418_=_C1512( C1418 C1512 ) C1418_=_C1604( C1418 C1604 ) C1418_=_C1849(</w:t>
      </w:r>
    </w:p>
    <w:p>
      <w:pPr>
        <w:pStyle w:val="PreformattedText"/>
        <w:bidi w:val="0"/>
        <w:spacing w:before="0" w:after="0"/>
        <w:jc w:val="left"/>
        <w:rPr/>
      </w:pPr>
      <w:r>
        <w:rPr/>
        <w:t xml:space="preserve"> </w:t>
      </w:r>
      <w:r>
        <w:rPr/>
        <w:t>C1418 C1849 ) C1418_=_C2152( C1418 C2152 ) \nC1418_=_C2184( C1418 C2184 ) C1418_=_C2443( C1418 C2443 ) C1418_=_C2700( C1418 C2700 ) C1418_=_C2946( C1418 C2946 ) C1418_=_C3083( C1418 C3083 ) C1418_=_C3427( C1418 C3427 ) \nC1418_=_C3716( C1418 C3716 ) C1418_=_C3960( C1418 C3960 ) C1418_=_C4046( C1418 C4046 ) C1418_=_C4054( C1418 C4054 ) C1418_=_C4059( C1418 C4059 ) C1418_=_C4070( C1418 C4070 ) \nC1418_=_C4097( C1418 C4097 ) C1418_=_C4098( C1418 C4098 ) C1469_=_C1474( C1469 C1474 ) C1469_=_C1476( C1469 C1476 ) C1469_=_C1486( C1469 C1486 ) C1469_=_C1590( C1469 C1590 ) \nC1469_=_C1591( C1469 C1591 ) C1469_=_C1592( C1469 C1592 ) C1469_=_C1593( C1469 C1593 ) C1469_=_C1594( C1469 C1594 ) C1469_=_C1595( C1469 C1595 ) C1469_=_C1596( C1469 C1596 ) \nC1469_=_C1597( C1469 C1597 ) C1469_=_C1598( C1469 C1598 ) C1469_=_C1599( C1469 C1599 ) C1469_=_C1600( C1469 C1600 ) C1469_=_C1601( C1469 C1601 ) C1469_=_C1602( C1469 C1602 ) \nC1469_=_C1603( C1469 C1603 ) C1469_=_C1604( C1469 C1604 ) C1469_=_C1605( C1469 C1605 ) C1469_=_C1606( C1469 C1606 ) C1474_=_C1476( C1474 C1476 ) C1474_=_C1486( C1474 C1486 ) \nC1474_=_C1522( C1474 C1522 ) C1474_=_C1592( C1474 C1592 ) C1474_=_C1719( C1474 C1719 ) C1474_=_C1790( C1474 C1790 ) C1474_=_C1832( C1474 C1832 ) C1474_=_C1995( C1474 C1995 ) \nC1474_=_C2007( C1474 C2007 ) C1474_=_C2026( C1474 C2026 ) C1474_=_C2170( C1474 C2170 ) C1474_=_C2317( C1474 C2317 ) C1474_=_C2318( C1474 C2318 ) C1474_=_C2320( C1474 C2320 ) \nC1474_=_C2321( C1474 C2321 ) C1474_=_C2322( C1474 C2322 ) C1474_=_C2323( C1474 C2323 ) C1474_=_C2324( C1474 C2324 ) C1474_=_C2325( C1474 C2325 ) C1474_=_C2326( C1474 C2326 ) \nC1474_=_C2328( C1474 C2328 ) C1476_=_C1486( C1476 C1486 ) C1476_=_C1594( C1476 C1594 ) C1476_=_C1880( C1476 C1880 ) C1476_=_C2009( C1476 C2009 ) C1476_=_C2173( C1476 C2173 ) \nC1476_=_C2947( C1476 C2947 ) C1476_=_C2948( C1476 C2948 ) C1476_=_C2949( C1476 C2949 ) C1476_=_C2950( C1476 C2950 ) C1476_=_C2951( C1476 C2951 ) C1476_=_C2952( C1476 C2952 ) \nC1476_=_C2953( C1476 C2953 ) C1476_=_C2954( C1476 C2954 ) C1476_=_C2955( C1476 C2955 ) C1476_=_C2956( C1476 C2956 ) C1476_=_C2957( C1476 C2957 ) C1476_=_C2959( C1476 C2959 ) \nC1476_=_C2960( C1476 C2960 ) C1486_=_C1512( C1486 C1512 ) C1486_=_C1604( C1486 C1604 ) C1486_=_C1849( C1486 C1849 ) C1486_=_C2152( C1486 C2152 ) C1486_=_C2184( C1486 C2184 ) \nC1486_=_C2443( C1486 C2443 ) C1486_=_C2700( C1486 C2700 ) C1486_=_C2946( C1486 C2946 ) C1486_=_C3083( C1486 C3083 ) C1486_=_C3427( C1486 C3427 ) C1486_=_C3716( C1486 C3716 ) \nC1486_=_C3960( C1486 C3960 ) C1486_=_C4046( C1486 C4046 ) C1486_=_C4054( C1486 C4054 ) C1486_=_C4059( C1486 C4059 ) C1486_=_C4070( C1486 C4070 ) C1486_=_C4097( C1486 C4097 ) \nC1486_=_C4098( C1486 C4098 ) C1512_=_C1604( C1512 C1604 ) C1512_=_C1849( C1512 C1849 ) C1512_=_C2152( C1512 C2152 ) C1512_=_C2184( C1512 C2184 ) C1512_=_C2443( C1512 C2443 ) \nC1512_=_C2700( C1512 C2700 ) C1512_=_C2946( C1512 C2946 ) C1512_=_C3083( C1512 C3083 ) C1512_=_C3427( C1512 C3427 ) C1512_=_C3716( C1512 C3716 ) C1512_=_C3960( C1512 C3960 ) \nC1512_=_C4046( C1512 C4046 ) C1512_=_C4054( C1512 C4054 ) C1512_=_C4059( C1512 C4059 ) C1512_=_C4070( C1512 C4070 ) C1512_=_C4097( C1512 C4097 ) C1512_=_C4098( C1512 C4098 ) \nC1522_=_C1592( C1522 C1592 ) C1522_=_C1719( C1522 C1719 ) C1522_=_C1790( C1522 C1790 ) C1522_=_C1832( C1522 C1832 ) C1522_=_C1995( C1522 C1995 ) C1522_=_C2007( C1522 C2007 ) \nC1522_=_C2026( C1522 C2026 ) C1522_=_C2170( C1522 C2170 ) C1522_=_C2317( C1522 C2317 ) C1522_=_C2318( C1522 C2318 ) C1522_=_C2320( C1522 C2320 ) C1522_=_C2321( C1522 C2321 ) \nC1522_=_C2322( C1522 C2322 ) C1522_=_C2323( C1522 C2323 ) C1522_=_C2324( C1522 C2324 ) C1522_=_C2325( C1522 C2325 ) C1522_=_C2326( C1522 C2326 ) C1522_=_C2328( C1522 C2328 ) \nC1546_=_C1609( C1546 C1609 ) C1546_=_C1918( C1546 C1918 ) C1546_=_C2022( C1546 C2022 ) C1546_=_C2089( C1546 C2089 ) C1546_=_C2090( C1546 C2090 ) C1546_=_C2091( C1546 C2091 ) \nC1546_=_C2092( C1546 C2092 ) C1546_=_C2093( C1546 C2093 ) C1546_=_C2094( C1546 C2094 ) C1546_=_C2095( C1546 C2095 ) C1546_=_C2096( C1546 C2096 ) C1546_=_C2097( C1546 C2097 ) \nC1546_=_C2098( C1546 C2098 ) C1546_=_C2099( C1546 C2099 ) C1546_=_C2100( C1546 C2100 ) C1546_=_C2101( C1546 C2101 ) C1546_=_C2102( C1546 C2102 ) C1546_=_C2103( C1546 C2103 ) \nC1546_=_C2104( C1546 C2104 ) C1546_=_C2105( C1546 C2105 ) C1546_=_C2106( C1546 C2106 ) C1546_=_C2107( C1546 C2107 ) C1590_=_C1591( C1590 C1591 ) C1590_=_C1592( C1590 C1592 ) \nC1590_=_C1593( C1590 C1593 ) C1590_=_C1594( C1590 C1594 ) C1590_=_C1595( C1590 C1595 ) C1590_=_C1596( C1590 C1596 ) C1590_=_C1597( C1590 C1597 ) C1590_=_C1598( C1590 C1598 ) \nC1590_=_C1599( C1590 C1599 ) C1590_=_C1600( C1590 C1600 ) C1590_=_C1601( C1590 C1601 ) C1590_=_C1602( C1590 C1602 ) C1590_=_C1603( C1590 C1603 ) C1590_=_C1604( C1590 C1604 ) \nC1590_=_C1605( C1590 C1605 ) C1590_=_C1606( C1590 C1606 ) C1590_=_C2170( C1590 C2170 ) C1590_=_C2173( C1590 C2173 ) C1590_=_C2184( C1590 C2184 ) C1591_=_C1592( C1591 C1592 ) \nC1591_=_C1593( C1591 C1593 ) C1591_=_C1594( C1591 C1594 ) C1591_=_C1595( C1591 C1595 ) C1591_=_C1596( C1591 C1596 ) C1591_=_C1597( C1591 C1597 ) C1591_=_C1598( C1591 C1598 ) \nC1591_=_C1599( C1591 C1599 ) C1591_=_C1600( C1591 C1600 ) C1591_=_C1601( C1591 C1601 ) C1591_=_C1602( C1591 C1602 ) C1591_=_C1603( C1591 C1603 ) C1591_=_C1604( C1591 C1604 ) \nC1591_=_C1605( C1591 C1605 ) C1591_=_C1606( C1591 C1606 ) C1591_=_C2091( C1591 C2091 ) C1592_=_C1593( C1592 C1593 ) C1592_=_C1594( C1592 C1594 ) C1592_=_C1595( C1592 C1595 ) \nC1592_=_C1596( C1592 C1596 ) C1592_=_C1597( C1592 C1597 ) C1592_=_C1598( C1592 C1598 ) C1592_=_C1599( C1592 C1599 ) C1592_=_C1600( C1592 C1600 ) C1592_=_C1601( C1592 C1601 ) \nC1592_=_C1602( C1592 C1602 ) C1592_=_C1603( C1592 C1603 ) C1592_=_C1604( C1592 C1604 ) C1592_=_C1605( C1592 C1605 ) C1592_=_C1606( C1592 C1606 ) C1592_=_C1719( C1592 C1719 ) \nC1592_=_C1790( C1592 C1790 ) C1592_=_C1832( C1592 C1832 ) C1592_=_C1995( C1592 C1995 ) C1592_=_C2007( C1592 C2007 ) C1592_=_C2026( C1592 C2026 ) C1592_=_C2170( C1592 C2170 ) \nC1592_=_C2317( C1592 C2317 ) C1592_=_C2318( C1592 C2318 ) C1592_=_C2320( C1592 C2320 ) C1592_=_C2321( C1592 C2321 ) C1592_=_C2322( C1592 C2322 ) C1592_=_C2323( C1592 C2323 ) \nC1592_=_C2324( C1592 C2324 ) C1592_=_C2325( C1592 C2325 ) C1592_=_C2326( C1592 C2326 ) C1592_=_C2328( C1592 C2328 ) C1593_=_C1594( C1593 C1594 ) C1593_=_C1595( C1593 C1595 ) \nC1593_=_C1596( C1593 C1596 ) C1593_=_C1597( C1593 C1597 ) C1593_=_C1598( C1593 C1598 ) C1593_=_C1599( C1593 C1599 ) C1593_=_C1600( C1593 C1600 ) C1593_=_C1601( C1593 C1601 ) \nC1593_=_C1602( C1593 C1602 ) C1593_=_C1603( C1593 C1603 ) C1593_=_C1604( C1593 C1604 ) C1593_=_C1605( C1593 C1605 ) C1593_=_C1606( C1593 C1606 ) C1594_=_C1595( C1594 C1595 ) \nC1594_=_C1596( C1594 C1596 ) C1594_=_C1597( C1594 C1597 ) C1594_=_C1598( C1594 C1598 ) C1594_=_C1599( C1594 C1599 ) C1594_=_C1600( C1594 C1600 ) C1594_=_C1601( C1594 C1601 ) \nC1594_=_C1602( C1594 C1602 ) C1594_=_C1603( C1594 C1603 ) C1594_=_C1604( C1594 C1604 ) C1594_=_C1605( C1594 C1605 ) C1594_=_C1606( C1594 C1606 ) C1594_=_C1880( C1594 C1880 ) \nC1594_=_C2009( C1594 C2009 ) C1594_=_C2173( C1594 C2173 ) C1594_=_C2947( C1594 C2947 ) C1594_=_C2948( C1594 C2948 ) C1594_=_C2949( C1594 C2949 ) C1594_=_C2950( C1594 C2950 ) \nC1594_=_C2951( C1594 C2951 ) C1594_=_C2952( C1594 C2952 ) C1594_=_C2953( C1594 C2953 ) C1594_=_C2954( C1594 C2954 ) C1594_=_C2955( C1594 C2955 ) C1594_=_C2956( C1594 C2956 ) \nC1594_=_C2957( C1594 C2957 ) C1594_=_C2959( C1594 C2959 ) C1594_=_C2960( C1594 C2960 ) C1595_=_C1596( C1595 C1596 ) C1595_=_C1597( C1595 C1597 ) C1595_=_C1598( C1595 C1598 ) \nC1595_=_C1599( C1595 C1599 ) C1595_=_C1600( C1595 C1600 ) C1595_=_C1601( C1595 C1601 ) C1595_=_C1602( C1595 C1602 ) C1595_=_C1603( C1595 C1603 ) C1595_=_C1604( C1595 C1604 ) \nC1595_=_C1605( C1595 C1605 ) C1595_=_C1606( C1595 C1606 ) C1595_=_C2095( C1595 C2095 ) C1596_=_C1597( C1596 C1597 ) C1596_=_C1598( C1596 C1598 ) C1596_=_C1599( C1596 C1599 ) \nC1596_=_C1600( C1596 C1600 ) C1596_=_C1601( C1596 C1601 ) C1596_=_C1602( C1596 C1602 ) C1596_=_C1603( C1596 C1603 ) C1596_=_C1604( C1596 C1604 ) C1596_=_C1605( C1596 C1605 ) \nC1596_=_C1606( C1596 C1606 ) C1597_=_C1598( C1597 C1598 ) C1597_=_C1599( C1597 C1599 ) C1597_=_C1600( C1597 C1600 ) C1597_=_C1601( C1597 C1601 ) C1597_=_C1602( C1597 C1602 ) \nC1597_=_C1603( C1597 C1603 ) C1597_=_C1604( C1597 C1604 ) C1597_=_C1605( C1597 C1605 ) C1597_=_C1606( C1597 C1606 ) C1597_=_C2096( C1597 C2096 ) C1598_=_C1599( C1598 C1599 ) \nC1598_=_C1600( C1598 C1600 ) C1598_=_C1601( C1598 C1601 ) C1598_=_C1602( C1598 C1602 ) C1598_=_C1603( C1598 C1603 ) C1598_=_C1604( C1598 C1604 ) C1598_=_C1605( C1598 C1605 ) \nC1598_=_C1606( C1598 C1606 ) C1598_=_C2097( C1598 C2097 ) C1599_=_C1600( C1599 C1600 ) C1599_=_C1601( C1599 C1601 ) C1599_=_C1602( C1599 C1602 ) C1599_=_C1603( C1599 C1603 ) \nC1599_=_C1604( C1599 C1604 ) C1599_=_C1605( C1599 C1605 ) C1599_=_C1606( C1599 C1606 ) C1600_=_C1601( C1600 C1601 ) C1600_=_C1602( C1600 C1602 ) C1600_=_C1603( C1600 C1603 ) \nC1600_=_C1604( C1600 C1604 ) C1600_=_C1605( C1600 C1605 ) C1600_=_C1606( C1600 C1606 ) C1600_=_C2322( C1600 C2322 ) C1600_=_C2951( C1600 C2951 ) C1600_=_C3716( C1600 C3716 ) \nC1601_=_C1602( C1601 C1602 ) C1601_=_C1603( C1601 C1603 ) C1601_=_C1604( C1601 C1604 ) C1601_=_C1605( C1601 C1605 ) C1601_=_C1606( C1601 C1606 ) C1601_=_C2955( C1601 C2955 ) \nC1602_=_C1603( C1602 C1603 ) C1602_=_C1604( C1602 C1604 ) C1602_=_C1605( C1602 C1605 ) C1602_=_C1606( C1602 C1606 ) C1602_=_C2104( C1602 C2104 ) C1603_=_C1604( C1603 C1604 ) \nC1603_=_C1605( C1603 C1605 ) C1603_=_C1606( C1603 C1606 ) C1604_=_C1605( C1604 C1605 ) C1604_=_C1606( C1604 C1606 ) C1604_=_C1849( C1604 C1849 ) C1604_=_C2152( C1604 C2152 ) \nC1604_=_C2184( C1604 C2184 ) C1604_=_C2443( C1604 C2443 ) C1604_=_C2700( C1604 C2700 ) C1604_=_C2946( C1604 C2946 ) C1604_=_C3083( C1604 C3083 ) C1604_=_C3427( C1604 C3427 ) \nC1604_=_C3716(</w:t>
      </w:r>
    </w:p>
    <w:p>
      <w:pPr>
        <w:pStyle w:val="PreformattedText"/>
        <w:bidi w:val="0"/>
        <w:spacing w:before="0" w:after="0"/>
        <w:jc w:val="left"/>
        <w:rPr/>
      </w:pPr>
      <w:r>
        <w:rPr/>
        <w:t xml:space="preserve"> </w:t>
      </w:r>
      <w:r>
        <w:rPr/>
        <w:t>C1604 C3716 ) C1604_=_C3960( C1604 C3960 ) C1604_=_C4046( C1604 C4046 ) C1604_=_C4054( C1604 C4054 ) C1604_=_C4059( C1604 C4059 ) C1604_=_C4070( C1604 C4070 ) \nC1604_=_C4097( C1604 C4097 ) C1604_=_C4098( C1604 C4098 ) C1605_=_C1606( C1605 C1606 ) C1605_=_C2105( C1605 C2105 ) C1606_=_C2107( C1606 C2107 ) C1609_=_C1918( C1609 C1918 ) \nC1609_=_C2022( C1609 C2022 ) C1609_=_C2089( C1609 C2089 ) C1609_=_C2090( C1609 C2090 ) C1609_=_C2091( C1609 C2091 ) C1609_=_C2092( C1609 C2092 ) C1609_=_C2093( C1609 C2093 ) \nC1609_=_C2094( C1609 C2094 ) C1609_=_C2095( C1609 C2095 ) C1609_=_C2096( C1609 C2096 ) C1609_=_C2097( C1609 C2097 ) C1609_=_C2098( C1609 C2098 ) C1609_=_C2099( C1609 C2099 ) \nC1609_=_C2100( C1609 C2100 ) C1609_=_C2101( C1609 C2101 ) C1609_=_C2102( C1609 C2102 ) C1609_=_C2103( C1609 C2103 ) C1609_=_C2104( C1609 C2104 ) C1609_=_C2105( C1609 C2105 ) \nC1609_=_C2106( C1609 C2106 ) C1609_=_C2107( C1609 C2107 ) C1719_=_C1790( C1719 C1790 ) C1719_=_C1832( C1719 C1832 ) C1719_=_C1995( C1719 C1995 ) C1719_=_C2007( C1719 C2007 ) \nC1719_=_C2026( C1719 C2026 ) C1719_=_C2170( C1719 C2170 ) C1719_=_C2317( C1719 C2317 ) C1719_=_C2318( C1719 C2318 ) C1719_=_C2320( C1719 C2320 ) C1719_=_C2321( C1719 C2321 ) \nC1719_=_C2322( C1719 C2322 ) C1719_=_C2323( C1719 C2323 ) C1719_=_C2324( C1719 C2324 ) C1719_=_C2325( C1719 C2325 ) C1719_=_C2326( C1719 C2326 ) C1719_=_C2328( C1719 C2328 ) \nC1790_=_C1832( C1790 C1832 ) C1790_=_C1995( C1790 C1995 ) C1790_=_C2007( C1790 C2007 ) C1790_=_C2026( C1790 C2026 ) C1790_=_C2170( C1790 C2170 ) C1790_=_C2317( C1790 C2317 ) \nC1790_=_C2318( C1790 C2318 ) C1790_=_C2320( C1790 C2320 ) C1790_=_C2321( C1790 C2321 ) C1790_=_C2322( C1790 C2322 ) C1790_=_C2323( C1790 C2323 ) C1790_=_C2324( C1790 C2324 ) \nC1790_=_C2325( C1790 C2325 ) C1790_=_C2326( C1790 C2326 ) C1790_=_C2328( C1790 C2328 ) C1832_=_C1849( C1832 C1849 ) C1832_=_C1995( C1832 C1995 ) C1832_=_C2007( C1832 C2007 ) \nC1832_=_C2026( C1832 C2026 ) C1832_=_C2170( C1832 C2170 ) C1832_=_C2317( C1832 C2317 ) C1832_=_C2318( C1832 C2318 ) C1832_=_C2320( C1832 C2320 ) C1832_=_C2321( C1832 C2321 ) \nC1832_=_C2322( C1832 C2322 ) C1832_=_C2323( C1832 C2323 ) C1832_=_C2324( C1832 C2324 ) C1832_=_C2325( C1832 C2325 ) C1832_=_C2326( C1832 C2326 ) C1832_=_C2328( C1832 C2328 ) \nC1849_=_C2152( C1849 C2152 ) C1849_=_C2184( C1849 C2184 ) C1849_=_C2443( C1849 C2443 ) C1849_=_C2700( C1849 C2700 ) C1849_=_C2946( C1849 C2946 ) C1849_=_C3083( C1849 C3083 ) \nC1849_=_C3427( C1849 C3427 ) C1849_=_C3716( C1849 C3716 ) C1849_=_C3960( C1849 C3960 ) C1849_=_C4046( C1849 C4046 ) C1849_=_C4054( C1849 C4054 ) C1849_=_C4059( C1849 C4059 ) \nC1849_=_C4070( C1849 C4070 ) C1849_=_C4097( C1849 C4097 ) C1849_=_C4098( C1849 C4098 ) C1880_=_C2009( C1880 C2009 ) C1880_=_C2173( C1880 C2173 ) C1880_=_C2947( C1880 C2947 ) \nC1880_=_C2948( C1880 C2948 ) C1880_=_C2949( C1880 C2949 ) C1880_=_C2950( C1880 C2950 ) C1880_=_C2951( C1880 C2951 ) C1880_=_C2952( C1880 C2952 ) C1880_=_C2953( C1880 C2953 ) \nC1880_=_C2954( C1880 C2954 ) C1880_=_C2955( C1880 C2955 ) C1880_=_C2956( C1880 C2956 ) C1880_=_C2957( C1880 C2957 ) C1880_=_C2959( C1880 C2959 ) C1880_=_C2960( C1880 C2960 ) \nC1918_=_C2022( C1918 C2022 ) C1918_=_C2089( C1918 C2089 ) C1918_=_C2090( C1918 C2090 ) C1918_=_C2091( C1918 C2091 ) C1918_=_C2092( C1918 C2092 ) C1918_=_C2093( C1918 C2093 ) \nC1918_=_C2094( C1918 C2094 ) C1918_=_C2095( C1918 C2095 ) C1918_=_C2096( C1918 C2096 ) C1918_=_C2097( C1918 C2097 ) C1918_=_C2098( C1918 C2098 ) C1918_=_C2099( C1918 C2099 ) \nC1918_=_C2100( C1918 C2100 ) C1918_=_C2101( C1918 C2101 ) C1918_=_C2102( C1918 C2102 ) C1918_=_C2103( C1918 C2103 ) C1918_=_C2104( C1918 C2104 ) C1918_=_C2105( C1918 C2105 ) \nC1918_=_C2106( C1918 C2106 ) C1918_=_C2107( C1918 C2107 ) C1995_=_C2007( C1995 C2007 ) C1995_=_C2026( C1995 C2026 ) C1995_=_C2170( C1995 C2170 ) C1995_=_C2317( C1995 C2317 ) \nC1995_=_C2318( C1995 C2318 ) C1995_=_C2320( C1995 C2320 ) C1995_=_C2321( C1995 C2321 ) C1995_=_C2322( C1995 C2322 ) C1995_=_C2323( C1995 C2323 ) C1995_=_C2324( C1995 C2324 ) \nC1995_=_C2325( C1995 C2325 ) C1995_=_C2326( C1995 C2326 ) C1995_=_C2328( C1995 C2328 ) C2007_=_C2009( C2007 C2009 ) C2007_=_C2026( C2007 C2026 ) C2007_=_C2170( C2007 C2170 ) \nC2007_=_C2317( C2007 C2317 ) C2007_=_C2318( C2007 C2318 ) C2007_=_C2320( C2007 C2320 ) C2007_=_C2321( C2007 C2321 ) C2007_=_C2322( C2007 C2322 ) C2007_=_C2323( C2007 C2323 ) \nC2007_=_C2324( C2007 C2324 ) C2007_=_C2325( C2007 C2325 ) C2007_=_C2326( C2007 C2326 ) C2007_=_C2328( C2007 C2328 ) C2009_=_C2173( C2009 C2173 ) C2009_=_C2947( C2009 C2947 ) \nC2009_=_C2948( C2009 C2948 ) C2009_=_C2949( C2009 C2949 ) C2009_=_C2950( C2009 C2950 ) C2009_=_C2951( C2009 C2951 ) C2009_=_C2952( C2009 C2952 ) C2009_=_C2953( C2009 C2953 ) \nC2009_=_C2954( C2009 C2954 ) C2009_=_C2955( C2009 C2955 ) C2009_=_C2956( C2009 C2956 ) C2009_=_C2957( C2009 C2957 ) C2009_=_C2959( C2009 C2959 ) C2009_=_C2960( C2009 C2960 ) \nC2022_=_C2026( C2022 C2026 ) C2022_=_C2089( C2022 C2089 ) C2022_=_C2090( C2022 C2090 ) C2022_=_C2091( C2022 C2091 ) C2022_=_C2092( C2022 C2092 ) C2022_=_C2093( C2022 C2093 ) \nC2022_=_C2094( C2022 C2094 ) C2022_=_C2095( C2022 C2095 ) C2022_=_C2096( C2022 C2096 ) C2022_=_C2097( C2022 C2097 ) C2022_=_C2098( C2022 C2098 ) C2022_=_C2099( C2022 C2099 ) \nC2022_=_C2100( C2022 C2100 ) C2022_=_C2101( C2022 C2101 ) C2022_=_C2102( C2022 C2102 ) C2022_=_C2103( C2022 C2103 ) C2022_=_C2104( C2022 C2104 ) C2022_=_C2105( C2022 C2105 ) \nC2022_=_C2106( C2022 C2106 ) C2022_=_C2107( C2022 C2107 ) C2026_=_C2170( C2026 C2170 ) C2026_=_C2317( C2026 C2317 ) C2026_=_C2318( C2026 C2318 ) C2026_=_C2320( C2026 C2320 ) \nC2026_=_C2321( C2026 C2321 ) C2026_=_C2322( C2026 C2322 ) C2026_=_C2323( C2026 C2323 ) C2026_=_C2324( C2026 C2324 ) C2026_=_C2325( C2026 C2325 ) C2026_=_C2326( C2026 C2326 ) \nC2026_=_C2328( C2026 C2328 ) 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89_=_C2101( C2089 C2101 ) C2089_=_C2102( C2089 C2102 ) C2089_=_C2103( C2089 C2103 ) C2089_=_C2104( C2089 C2104 ) C2089_=_C2105( C2089 C2105 ) C2089_=_C2106( C2089 C2106 ) \nC2089_=_C2107( C2089 C2107 ) C2090_=_C2091( C2090 C2091 ) C2090_=_C2092( C2090 C2092 ) C2090_=_C2093( C2090 C2093 ) C2090_=_C2094( C2090 C2094 ) C2090_=_C2095( C2090 C2095 ) \nC2090_=_C2096( C2090 C2096 ) C2090_=_C2097( C2090 C2097 ) C2090_=_C2098( C2090 C2098 ) C2090_=_C2099( C2090 C2099 ) C2090_=_C2100( C2090 C2100 ) C2090_=_C2101( C2090 C2101 ) \nC2090_=_C2102( C2090 C2102 ) C2090_=_C2103( C2090 C2103 ) C2090_=_C2104( C2090 C2104 ) C2090_=_C2105( C2090 C2105 ) C2090_=_C2106( C2090 C2106 ) C2090_=_C2107( C2090 C2107 ) \nC2091_=_C2092( C2091 C2092 ) C2091_=_C2093( C2091 C2093 ) C2091_=_C2094( C2091 C2094 ) C2091_=_C2095( C2091 C2095 ) C2091_=_C2096( C2091 C2096 ) C2091_=_C2097( C2091 C2097 ) \nC2091_=_C2098( C2091 C2098 ) C2091_=_C2099( C2091 C2099 ) C2091_=_C2100( C2091 C2100 ) C2091_=_C2101( C2091 C2101 ) C2091_=_C2102( C2091 C2102 ) C2091_=_C2103( C2091 C2103 ) \nC2091_=_C2104( C2091 C2104 ) C2091_=_C2105( C2091 C2105 ) C2091_=_C2106( C2091 C2106 ) C2091_=_C2107( C2091 C2107 ) C2092_=_C2093( C2092 C2093 ) C2092_=_C2094( C2092 C2094 ) \nC2092_=_C2095( C2092 C2095 ) C2092_=_C2096( C2092 C2096 ) C2092_=_C2097( C2092 C2097 ) C2092_=_C2098( C2092 C2098 ) C2092_=_C2099( C2092 C2099 ) C2092_=_C2100( C2092 C2100 ) \nC2092_=_C2101( C2092 C2101 ) C2092_=_C2102( C2092 C2102 ) C2092_=_C2103( C2092 C2103 ) C2092_=_C2104( C2092 C2104 ) C2092_=_C2105( C2092 C2105 ) C2092_=_C2106( C2092 C2106 ) \nC2092_=_C2107( C2092 C2107 ) C2093_=_C2094( C2093 C2094 ) C2093_=_C2095( C2093 C2095 ) C2093_=_C2096( C2093 C2096 ) C2093_=_C2097( C2093 C2097 ) C2093_=_C2098( C2093 C2098 ) \nC2093_=_C2099( C2093 C2099 ) C2093_=_C2100( C2093 C2100 ) C2093_=_C2101( C2093 C2101 ) C2093_=_C2102( C2093 C2102 ) C2093_=_C2103( C2093 C2103 ) C2093_=_C2104( C2093 C2104 ) \nC2093_=_C2105( C2093 C2105 ) C2093_=_C2106( C2093 C2106 ) C2093_=_C2107( C2093 C2107 ) C2094_=_C2095( C2094 C2095 ) C2094_=_C2096( C2094 C2096 ) C2094_=_C2097( C2094 C2097 ) \nC2094_=_C2098( C2094 C2098 ) C2094_=_C2099( C2094 C2099 ) C2094_=_C2100( C2094 C2100 ) C2094_=_C2101( C2094 C2101 ) C2094_=_C2102( C2094 C2102 ) C2094_=_C2103( C2094 C2103 ) \nC2094_=_C2104( C2094 C2104 ) C2094_=_C2105( C2094 C2105 ) C2094_=_C2106( C2094 C2106 ) C2094_=_C2107( C2094 C2107 ) C2095_=_C2096( C2095 C2096 ) C2095_=_C2097( C2095 C2097 ) \nC2095_=_C2098( C2095 C2098 ) C2095_=_C2099( C2095 C2099 ) C2095_=_C2100( C2095 C2100 ) C2095_=_C2101( C2095 C2101 ) C2095_=_C2102( C2095 C2102 ) C2095_=_C2103( C2095 C2103 ) \nC2095_=_C2104( C2095 C2104 ) C2095_=_C2105( C2095 C2105 ) C2095_=_C2106( C2095 C2106 ) C2095_=_C2107( C2095 C2107 ) C2096_=_C2097( C2096 C2097 ) C2096_=_C2098( C2096 C2098 ) \nC2096_=_C2099( C2096 C2099 ) C2096_=_C2100( C2096 C2100 ) C2096_=_C2101( C2096 C2101 ) C2096_=_C2102( C2096 C2102 ) C2096_=_C2103( C2096 C2103 ) C2096_=_C2104( C2096 C2104 ) \nC2096_=_C2105( C2096 C2105 ) C2096_=_C2106( C2096 C2106 ) C2096_=_C2107( C2096 C2107 ) C2097_=_C2098( C2097 C2098 ) C2097_=_C2099( C2097 C2099 ) C2097_=_C2100( C2097 C2100 ) \nC2097_=_C2101( C2097 C2101 ) C2097_=_C2102( C2097 C2102 ) C2097_=_C2103( C2097 C2103 ) C2097_=_C2104( C2097 C2104 ) C2097_=_C2105( C2097 C2105 ) C2097_=_C2106( C2097 C2106 ) \nC2097_=_C2107( C2097 C2107 ) C2098_=_C2099( C2098 C2099 ) C2098_=_C2100( C2098 C2100 ) C2098_=_C2101( C2098 C2101 ) C2098_=_C2102( C2098 C2102 ) C2098_=_C2103( C2098 C2103 ) \nC2098_=_C2104( C2098 C2104 ) C2098_=_C2105( C2098 C2105 ) C2098_=_C2106( C2098 C2106 ) C2098_=_C2107( C2098 C2107 ) C2098_=_C2950( C2098 C2950 ) C2099_=_C2100( C2099 C2100 ) \nC2099_=_C2101( C2099 C2101 ) C2099_=_C2102( C2099 C2102 ) C2099_=_C2103(</w:t>
      </w:r>
    </w:p>
    <w:p>
      <w:pPr>
        <w:pStyle w:val="PreformattedText"/>
        <w:bidi w:val="0"/>
        <w:spacing w:before="0" w:after="0"/>
        <w:jc w:val="left"/>
        <w:rPr/>
      </w:pPr>
      <w:r>
        <w:rPr/>
        <w:t xml:space="preserve"> </w:t>
      </w:r>
      <w:r>
        <w:rPr/>
        <w:t>C2099 C2103 ) C2099_=_C2104( C2099 C2104 ) C2099_=_C2105( C2099 C2105 ) C2099_=_C2106( C2099 C2106 ) \nC2099_=_C2107( C2099 C2107 ) C2100_=_C2101( C2100 C2101 ) C2100_=_C2102( C2100 C2102 ) C2100_=_C2103( C2100 C2103 ) C2100_=_C2104( C2100 C2104 ) C2100_=_C2105( C2100 C2105 ) \nC2100_=_C2106( C2100 C2106 ) C2100_=_C2107( C2100 C2107 ) C2101_=_C2102( C2101 C2102 ) C2101_=_C2103( C2101 C2103 ) C2101_=_C2104( C2101 C2104 ) C2101_=_C2105( C2101 C2105 ) \nC2101_=_C2106( C2101 C2106 ) C2101_=_C2107( C2101 C2107 ) C2102_=_C2103( C2102 C2103 ) C2102_=_C2104( C2102 C2104 ) C2102_=_C2105( C2102 C2105 ) C2102_=_C2106( C2102 C2106 ) \nC2102_=_C2107( C2102 C2107 ) C2103_=_C2104( C2103 C2104 ) C2103_=_C2105( C2103 C2105 ) C2103_=_C2106( C2103 C2106 ) C2103_=_C2107( C2103 C2107 ) C2104_=_C2105( C2104 C2105 ) \nC2104_=_C2106( C2104 C2106 ) C2104_=_C2107( C2104 C2107 ) C2105_=_C2106( C2105 C2106 ) C2105_=_C2107( C2105 C2107 ) C2106_=_C2107( C2106 C2107 ) C2152_=_C2184( C2152 C2184 ) \nC2152_=_C2443( C2152 C2443 ) C2152_=_C2700( C2152 C2700 ) C2152_=_C2946( C2152 C2946 ) C2152_=_C3083( C2152 C3083 ) C2152_=_C3427( C2152 C3427 ) C2152_=_C3716( C2152 C3716 ) \nC2152_=_C3960( C2152 C3960 ) C2152_=_C4046( C2152 C4046 ) C2152_=_C4054( C2152 C4054 ) C2152_=_C4059( C2152 C4059 ) C2152_=_C4070( C2152 C4070 ) C2152_=_C4097( C2152 C4097 ) \nC2152_=_C4098( C2152 C4098 ) C2170_=_C2173( C2170 C2173 ) C2170_=_C2184( C2170 C2184 ) C2170_=_C2317( C2170 C2317 ) C2170_=_C2318( C2170 C2318 ) C2170_=_C2320( C2170 C2320 ) \nC2170_=_C2321( C2170 C2321 ) C2170_=_C2322( C2170 C2322 ) C2170_=_C2323( C2170 C2323 ) C2170_=_C2324( C2170 C2324 ) C2170_=_C2325( C2170 C2325 ) C2170_=_C2326( C2170 C2326 ) \nC2170_=_C2328( C2170 C2328 ) C2173_=_C2184( C2173 C2184 ) C2173_=_C2947( C2173 C2947 ) C2173_=_C2948( C2173 C2948 ) C2173_=_C2949( C2173 C2949 ) C2173_=_C2950( C2173 C2950 ) \nC2173_=_C2951( C2173 C2951 ) C2173_=_C2952( C2173 C2952 ) C2173_=_C2953( C2173 C2953 ) C2173_=_C2954( C2173 C2954 ) C2173_=_C2955( C2173 C2955 ) C2173_=_C2956( C2173 C2956 ) \nC2173_=_C2957( C2173 C2957 ) C2173_=_C2959( C2173 C2959 ) C2173_=_C2960( C2173 C2960 ) C2184_=_C2443( C2184 C2443 ) C2184_=_C2700( C2184 C2700 ) C2184_=_C2946( C2184 C2946 ) \nC2184_=_C3083( C2184 C3083 ) C2184_=_C3427( C2184 C3427 ) C2184_=_C3716( C2184 C3716 ) C2184_=_C3960( C2184 C3960 ) C2184_=_C4046( C2184 C4046 ) C2184_=_C4054( C2184 C4054 ) \nC2184_=_C4059( C2184 C4059 ) C2184_=_C4070( C2184 C4070 ) C2184_=_C4097( C2184 C4097 ) C2184_=_C4098( C2184 C4098 ) C2317_=_C2318( C2317 C2318 ) C2317_=_C2320( C2317 C2320 ) \nC2317_=_C2321( C2317 C2321 ) C2317_=_C2322( C2317 C2322 ) C2317_=_C2323( C2317 C2323 ) C2317_=_C2324( C2317 C2324 ) C2317_=_C2325( C2317 C2325 ) C2317_=_C2326( C2317 C2326 ) \nC2317_=_C2328( C2317 C2328 ) C2318_=_C2320( C2318 C2320 ) C2318_=_C2321( C2318 C2321 ) C2318_=_C2322( C2318 C2322 ) C2318_=_C2323( C2318 C2323 ) C2318_=_C2324( C2318 C2324 ) \nC2318_=_C2325( C2318 C2325 ) C2318_=_C2326( C2318 C2326 ) C2318_=_C2328( C2318 C2328 ) C2320_=_C2321( C2320 C2321 ) C2320_=_C2322( C2320 C2322 ) C2320_=_C2323( C2320 C2323 ) \nC2320_=_C2324( C2320 C2324 ) C2320_=_C2325( C2320 C2325 ) C2320_=_C2326( C2320 C2326 ) C2320_=_C2328( C2320 C2328 ) C2321_=_C2322( C2321 C2322 ) C2321_=_C2323( C2321 C2323 ) \nC2321_=_C2324( C2321 C2324 ) C2321_=_C2325( C2321 C2325 ) C2321_=_C2326( C2321 C2326 ) C2321_=_C2328( C2321 C2328 ) C2322_=_C2323( C2322 C2323 ) C2322_=_C2324( C2322 C2324 ) \nC2322_=_C2325( C2322 C2325 ) C2322_=_C2326( C2322 C2326 ) C2322_=_C2328( C2322 C2328 ) C2322_=_C2951( C2322 C2951 ) C2322_=_C3716( C2322 C3716 ) C2323_=_C2324( C2323 C2324 ) \nC2323_=_C2325( C2323 C2325 ) C2323_=_C2326( C2323 C2326 ) C2323_=_C2328( C2323 C2328 ) C2324_=_C2325( C2324 C2325 ) C2324_=_C2326( C2324 C2326 ) C2324_=_C2328( C2324 C2328 ) \nC2325_=_C2326( C2325 C2326 ) C2325_=_C2328( C2325 C2328 ) C2326_=_C2328( C2326 C2328 ) C2443_=_C2700( C2443 C2700 ) C2443_=_C2946( C2443 C2946 ) C2443_=_C3083( C2443 C3083 ) \nC2443_=_C3427( C2443 C3427 ) C2443_=_C3716( C2443 C3716 ) C2443_=_C3960( C2443 C3960 ) C2443_=_C4046( C2443 C4046 ) C2443_=_C4054( C2443 C4054 ) C2443_=_C4059( C2443 C4059 ) \nC2443_=_C4070( C2443 C4070 ) C2443_=_C4097( C2443 C4097 ) C2443_=_C4098( C2443 C4098 ) C2700_=_C2946( C2700 C2946 ) C2700_=_C3083( C2700 C3083 ) C2700_=_C3427( C2700 C3427 ) \nC2700_=_C3716( C2700 C3716 ) C2700_=_C3960( C2700 C3960 ) C2700_=_C4046( C2700 C4046 ) C2700_=_C4054( C2700 C4054 ) C2700_=_C4059( C2700 C4059 ) C2700_=_C4070( C2700 C4070 ) \nC2700_=_C4097( C2700 C4097 ) C2700_=_C4098( C2700 C4098 ) C2946_=_C3083( C2946 C3083 ) C2946_=_C3427( C2946 C3427 ) C2946_=_C3716( C2946 C3716 ) C2946_=_C3960( C2946 C3960 ) \nC2946_=_C4046( C2946 C4046 ) C2946_=_C4054( C2946 C4054 ) C2946_=_C4059( C2946 C4059 ) C2946_=_C4070( C2946 C4070 ) C2946_=_C4097( C2946 C4097 ) C2946_=_C4098( C2946 C4098 ) \nC2947_=_C2948( C2947 C2948 ) C2947_=_C2949( C2947 C2949 ) C2947_=_C2950( C2947 C2950 ) C2947_=_C2951( C2947 C2951 ) C2947_=_C2952( C2947 C2952 ) C2947_=_C2953( C2947 C2953 ) \nC2947_=_C2954( C2947 C2954 ) C2947_=_C2955( C2947 C2955 ) C2947_=_C2956( C2947 C2956 ) C2947_=_C2957( C2947 C2957 ) C2947_=_C2959( C2947 C2959 ) C2947_=_C2960( C2947 C2960 ) \nC2948_=_C2949( C2948 C2949 ) C2948_=_C2950( C2948 C2950 ) C2948_=_C2951( C2948 C2951 ) C2948_=_C2952( C2948 C2952 ) C2948_=_C2953( C2948 C2953 ) C2948_=_C2954( C2948 C2954 ) \nC2948_=_C2955( C2948 C2955 ) C2948_=_C2956( C2948 C2956 ) C2948_=_C2957( C2948 C2957 ) C2948_=_C2959( C2948 C2959 ) C2948_=_C2960( C2948 C2960 ) C2949_=_C2950( C2949 C2950 ) \nC2949_=_C2951( C2949 C2951 ) C2949_=_C2952( C2949 C2952 ) C2949_=_C2953( C2949 C2953 ) C2949_=_C2954( C2949 C2954 ) C2949_=_C2955( C2949 C2955 ) C2949_=_C2956( C2949 C2956 ) \nC2949_=_C2957( C2949 C2957 ) C2949_=_C2959( C2949 C2959 ) C2949_=_C2960( C2949 C2960 ) C2950_=_C2951( C2950 C2951 ) C2950_=_C2952( C2950 C2952 ) C2950_=_C2953( C2950 C2953 ) \nC2950_=_C2954( C2950 C2954 ) C2950_=_C2955( C2950 C2955 ) C2950_=_C2956( C2950 C2956 ) C2950_=_C2957( C2950 C2957 ) C2950_=_C2959( C2950 C2959 ) C2950_=_C2960( C2950 C2960 ) \nC2951_=_C2952( C2951 C2952 ) C2951_=_C2953( C2951 C2953 ) C2951_=_C2954( C2951 C2954 ) C2951_=_C2955( C2951 C2955 ) C2951_=_C2956( C2951 C2956 ) C2951_=_C2957( C2951 C2957 ) \nC2951_=_C2959( C2951 C2959 ) C2951_=_C2960( C2951 C2960 ) C2951_=_C3716( C2951 C3716 ) C2952_=_C2953( C2952 C2953 ) C2952_=_C2954( C2952 C2954 ) C2952_=_C2955( C2952 C2955 ) \nC2952_=_C2956( C2952 C2956 ) C2952_=_C2957( C2952 C2957 ) C2952_=_C2959( C2952 C2959 ) C2952_=_C2960( C2952 C2960 ) C2953_=_C2954( C2953 C2954 ) C2953_=_C2955( C2953 C2955 ) \nC2953_=_C2956( C2953 C2956 ) C2953_=_C2957( C2953 C2957 ) C2953_=_C2959( C2953 C2959 ) C2953_=_C2960( C2953 C2960 ) C2954_=_C2955( C2954 C2955 ) C2954_=_C2956( C2954 C2956 ) \nC2954_=_C2957( C2954 C2957 ) C2954_=_C2959( C2954 C2959 ) C2954_=_C2960( C2954 C2960 ) C2955_=_C2956( C2955 C2956 ) C2955_=_C2957( C2955 C2957 ) C2955_=_C2959( C2955 C2959 ) \nC2955_=_C2960( C2955 C2960 ) C2956_=_C2957( C2956 C2957 ) C2956_=_C2959( C2956 C2959 ) C2956_=_C2960( C2956 C2960 ) C2957_=_C2959( C2957 C2959 ) C2957_=_C2960( C2957 C2960 ) \nC2959_=_C2960( C2959 C2960 ) C3083_=_C3427( C3083 C3427 ) C3083_=_C3716( C3083 C3716 ) C3083_=_C3960( C3083 C3960 ) C3083_=_C4046( C3083 C4046 ) C3083_=_C4054( C3083 C4054 ) \nC3083_=_C4059( C3083 C4059 ) C3083_=_C4070( C3083 C4070 ) C3083_=_C4097( C3083 C4097 ) C3083_=_C4098( C3083 C4098 ) C3427_=_C3716( C3427 C3716 ) C3427_=_C3960( C3427 C3960 ) \nC3427_=_C4046( C3427 C4046 ) C3427_=_C4054( C3427 C4054 ) C3427_=_C4059( C3427 C4059 ) C3427_=_C4070( C3427 C4070 ) C3427_=_C4097( C3427 C4097 ) C3427_=_C4098( C3427 C4098 ) \nC3716_=_C3960( C3716 C3960 ) C3716_=_C4046( C3716 C4046 ) C3716_=_C4054( C3716 C4054 ) C3716_=_C4059( C3716 C4059 ) C3716_=_C4070( C3716 C4070 ) C3716_=_C4097( C3716 C4097 ) \nC3716_=_C4098( C3716 C4098 ) C3960_=_C4046( C3960 C4046 ) C3960_=_C4054( C3960 C4054 ) C3960_=_C4059( C3960 C4059 ) C3960_=_C4070( C3960 C4070 ) C3960_=_C4097( C3960 C4097 ) \nC3960_=_C4098( C3960 C4098 ) C4046_=_C4054( C4046 C4054 ) C4046_=_C4059( C4046 C4059 ) C4046_=_C4070( C4046 C4070 ) C4046_=_C4097( C4046 C4097 ) C4046_=_C4098( C4046 C4098 ) \nC4054_=_C4059( C4054 C4059 ) C4054_=_C4070( C4054 C4070 ) C4054_=_C4097( C4054 C4097 ) C4054_=_C4098( C4054 C4098 ) C4059_=_C4070( C4059 C4070 ) C4059_=_C4097( C4059 C4097 ) \nC4059_=_C4098( C4059 C4098 ) C4070_=_C4097( C4070 C4097 ) C4070_=_C4098( C4070 C4098 ) C4097_=_C4098( C4097 C4098 ) "];97-&gt;135[label="183: C385 C386 C387 C390 C391 \nC392 C394 C395 C396 C397 C398 \nC400 C401 C402 C403 C405 C406 \nC407 C408 C409 C410 C412 C437 \nC472 C643 C736 C760 C764 C929 \nC930 C932 C933 C935 C936 C937 \nC939 C940 C941 C942 C943 C944 \nC945 C946 C947 C948 C949 C950 \nC951 C952 C954 C996 C998 C1000 \nC1048 C1112 C1137 C1180 C1188 C1258 \nC1262 C1283 C1304 C1306 C1308 C1309 \nC1310 C1311 C1313 C1314 C1315 C1316 \nC1317 C1318 C1319 C1320 C1321 C1322 \nC1323 C1324 C1325 C1326 C1327 C1328 \nC1329 C1334 C1379 C1397 C1400 C1406 \nC1408 C1418 C1469 C1474 C1476 C1486 \nC1512 C1522 C1546 C1590 C1591 C1593 \nC1595 C1596 C1597 C1598 C1599 C1600 \nC1601 C1602 C1603 C1605 C1606 C1609 \nC1719 C1790 C1832 C1849 C1880 C1918 \nC1995 C2007 C2009 C2022 C2026 C2089 \nC2090 C2091 C2092 C2093 C2094 C2095 \nC2096 C2097 C2098 C2099 C2100 C2101 \nC2102 C2103 C2104 C2105 C2106 C2107 \nC2152 C2170 C2173 C2184 C2317 C2318 \nC2320 C2321 C2322 C2323 C2324 C2325 \nC2326 C2328 C2443 C2700 C2946 C2947 \nC2948 C2949 C2950 C2951 C2952 C2953 \nC2954 C2955 C2956 C2957 C2959 C2960 \nC3083 C3427 C3716 C3960 C4046 C4054 \nC4059 C4070 C4097 C4098 \n2141: C385_=_C386 ,C385_=_C387 ,C385_=_C390 ,C385_=_C391 ,C385_=_C392 ,\nC385_=_C394 ,C385_=_C395 ,C385_=_C396 ,C385_=_C397 ,C385_=_C398 ,C385_=_C400 ,\nC385_=_C401 ,C385_=_C402 ,C385_=_C403 ,C385_=_C405 ,C385_=_C406 ,C385_=_C407 ,\nC385_=_C408 ,C385_=_C409 ,C385_=_C410 ,C385_=_C412</w:t>
      </w:r>
    </w:p>
    <w:p>
      <w:pPr>
        <w:pStyle w:val="PreformattedText"/>
        <w:bidi w:val="0"/>
        <w:spacing w:before="0" w:after="0"/>
        <w:jc w:val="left"/>
        <w:rPr/>
      </w:pPr>
      <w:r>
        <w:rPr/>
        <w:t xml:space="preserve"> </w:t>
      </w:r>
      <w:r>
        <w:rPr/>
        <w:t>,C386_=_C387 ,C386_=_C390 ,\nC386_=_C391 ,C386_=_C392 ,C386_=_C394 ,C386_=_C395 ,C386_=_C396 ,C386_=_C397 ,\nC386_=_C398 ,C386_=_C400 ,C386_=_C401 ,C386_=_C402 ,C386_=_C403 ,C386_=_C405 ,\nC386_=_C406 ,C386_=_C407 ,C386_=_C408 ,C386_=_C409 ,C386_=_C410 ,C386_=_C412 ,\nC387_=_C390 ,C387_=_C391 ,C387_=_C392 ,C387_=_C394 ,C387_=_C395 ,C387_=_C396 ,\nC387_=_C397 ,C387_=_C398 ,C387_=_C400 ,C387_=_C401 ,C387_=_C402 ,C387_=_C403 ,\nC387_=_C405 ,C387_=_C406 ,C387_=_C407 ,C387_=_C408 ,C387_=_C409 ,C387_=_C410 ,\nC387_=_C412 ,C390_=_C391 ,C390_=_C392 ,C390_=_C394 ,C390_=_C395 ,C390_=_C396 ,\nC390_=_C397 ,C390_=_C398 ,C390_=_C400 ,C390_=_C401 ,C390_=_C402 ,C390_=_C403 ,\nC390_=_C405 ,C390_=_C406 ,C390_=_C407 ,C390_=_C408 ,C390_=_C409 ,C390_=_C410 ,\nC390_=_C412 ,C390_=_C929 ,C390_=_C1400 ,C390_=_C1406 ,C390_=_C1408 ,C390_=_C1418 ,\nC391_=_C392 ,C391_=_C394 ,C391_=_C395 ,C391_=_C396 ,C391_=_C397 ,C391_=_C398 ,\nC391_=_C400 ,C391_=_C401 ,C391_=_C402 ,C391_=_C403 ,C391_=_C405 ,C391_=_C406 ,\nC391_=_C407 ,C391_=_C408 ,C391_=_C409 ,C391_=_C410 ,C391_=_C412 ,C391_=_C930 ,\nC391_=_C1469 ,C391_=_C1474 ,C391_=_C1476 ,C391_=_C1486 ,C392_=_C394 ,C392_=_C395 ,\nC392_=_C396 ,C392_=_C397 ,C392_=_C398 ,C392_=_C400 ,C392_=_C401 ,C392_=_C402 ,\nC392_=_C403 ,C392_=_C405 ,C392_=_C406 ,C392_=_C407 ,C392_=_C408 ,C392_=_C409 ,\nC392_=_C410 ,C392_=_C412 ,C392_=_C1304 ,C392_=_C1546 ,C394_=_C395 ,C394_=_C396 ,\nC394_=_C397 ,C394_=_C398 ,C394_=_C400 ,C394_=_C401 ,C394_=_C402 ,C394_=_C403 ,\nC394_=_C405 ,C394_=_C406 ,C394_=_C407 ,C394_=_C408 ,C394_=_C409 ,C394_=_C410 ,\nC394_=_C412 ,C394_=_C1306 ,C395_=_C396 ,C395_=_C397 ,C395_=_C398 ,C395_=_C400 ,\nC395_=_C401 ,C395_=_C402 ,C395_=_C403 ,C395_=_C405 ,C395_=_C406 ,C395_=_C407 ,\nC395_=_C408 ,C395_=_C409 ,C395_=_C410 ,C395_=_C412 ,C396_=_C397 ,C396_=_C398 ,\nC396_=_C400 ,C396_=_C401 ,C396_=_C402 ,C396_=_C403 ,C396_=_C405 ,C396_=_C406 ,\nC396_=_C407 ,C396_=_C408 ,C396_=_C409 ,C396_=_C410 ,C396_=_C412 ,C396_=_C1995 ,\nC397_=_C398 ,C397_=_C400 ,C397_=_C401 ,C397_=_C402 ,C397_=_C403 ,C397_=_C405 ,\nC397_=_C406 ,C397_=_C407 ,C397_=_C408 ,C397_=_C409 ,C397_=_C410 ,C397_=_C412 ,\nC397_=_C2089 ,C398_=_C400 ,C398_=_C401 ,C398_=_C402 ,C398_=_C403 ,C398_=_C405 ,\nC398_=_C406 ,C398_=_C407 ,C398_=_C408 ,C398_=_C409 ,C398_=_C410 ,C398_=_C412 ,\nC398_=_C933 ,C398_=_C1590 ,C398_=_C2170 ,C398_=_C2173 ,C398_=_C2184 ,C400_=_C401 ,\nC400_=_C402 ,C400_=_C403 ,C400_=_C405 ,C400_=_C406 ,C400_=_C407 ,C400_=_C408 ,\nC400_=_C409 ,C400_=_C410 ,C400_=_C412 ,C400_=_C1309 ,C401_=_C402 ,C401_=_C403 ,\nC401_=_C405 ,C401_=_C406 ,C401_=_C407 ,C401_=_C408 ,C401_=_C409 ,C401_=_C410 ,\nC401_=_C412 ,C401_=_C1310 ,C401_=_C2700 ,C402_=_C403 ,C402_=_C405 ,C402_=_C406 ,\nC402_=_C407 ,C402_=_C408 ,C402_=_C409 ,C402_=_C410 ,C402_=_C412 ,C402_=_C2094 ,\nC403_=_C405 ,C403_=_C406 ,C403_=_C407 ,C403_=_C408 ,C403_=_C409 ,C403_=_C410 ,\nC403_=_C412 ,C403_=_C1311 ,C405_=_C406 ,C405_=_C407 ,C405_=_C408 ,C405_=_C409 ,\nC405_=_C410 ,C405_=_C412 ,C405_=_C1314 ,C406_=_C407 ,C406_=_C408 ,C406_=_C409 ,\nC406_=_C410 ,C406_=_C412 ,C407_=_C408 ,C407_=_C409 ,C407_=_C410 ,C407_=_C412 ,\nC407_=_C1316 ,C407_=_C1597 ,C407_=_C2096 ,C408_=_C409 ,C408_=_C410 ,C408_=_C412 ,\nC408_=_C942 ,C408_=_C1600 ,C408_=_C2322 ,C408_=_C2951 ,C408_=_C3716 ,C409_=_C410 ,\nC409_=_C412 ,C409_=_C1319 ,C410_=_C412 ,C410_=_C1322 ,C412_=_C1328 ,C437_=_C1112 ,\nC437_=_C1397 ,C437_=_C1418 ,C437_=_C1486 ,C437_=_C1512 ,C437_=_C1849 ,C437_=_C2152 ,\nC437_=_C2184 ,C437_=_C2443 ,C437_=_C2700 ,C437_=_C2946 ,C437_=_C3083 ,C437_=_C3427 ,\nC437_=_C3716 ,C437_=_C3960 ,C437_=_C4046 ,C437_=_C4054 ,C437_=_C4059 ,C437_=_C4070 ,\nC437_=_C4097 ,C437_=_C4098 ,C472_=_C998 ,C472_=_C1048 ,C472_=_C1258 ,C472_=_C1283 ,\nC472_=_C1400 ,C472_=_C1469 ,C472_=_C1590 ,C472_=_C1591 ,C472_=_C1593 ,C472_=_C1595 ,\nC472_=_C1596 ,C472_=_C1597 ,C472_=_C1598 ,C472_=_C1599 ,C472_=_C1600 ,C472_=_C1601 ,\nC472_=_C1602 ,C472_=_C1603 ,C472_=_C1605 ,C472_=_C1606 ,C643_=_C929 ,C643_=_C930 ,\nC643_=_C932 ,C643_=_C933 ,C643_=_C935 ,C643_=_C936 ,C643_=_C937 ,C643_=_C939 ,\nC643_=_C940 ,C643_=_C941 ,C643_=_C942 ,C643_=_C943 ,C643_=_C944 ,C643_=_C945 ,\nC643_=_C946 ,C643_=_C947 ,C643_=_C948 ,C643_=_C949 ,C643_=_C950 ,C643_=_C951 ,\nC643_=_C952 ,C643_=_C954 ,C736_=_C1188 ,C736_=_C1262 ,C736_=_C1408 ,C736_=_C1476 ,\nC736_=_C1880 ,C736_=_C2009 ,C736_=_C2173 ,C736_=_C2947 ,C736_=_C2948 ,C736_=_C2949 ,\nC736_=_C2950 ,C736_=_C2951 ,C736_=_C2952 ,C736_=_C2953 ,C736_=_C2954 ,C736_=_C2955 ,\nC736_=_C2956 ,C736_=_C2957 ,C736_=_C2959 ,C736_=_C2960 ,C760_=_C764 ,C760_=_C1000 ,\nC760_=_C1137 ,C760_=_C1379 ,C760_=_C1546 ,C760_=_C1609 ,C760_=_C1918 ,C760_=_C2022 ,\nC760_=_C2089 ,C760_=_C2090 ,C760_=_C2091 ,C760_=_C2092 ,C760_=_C2093 ,C760_=_C2094 ,\nC760_=_C2095 ,C760_=_C2096 ,C760_=_C2097 ,C760_=_C2098 ,C760_=_C2099 ,C760_=_C2100 ,\nC760_=_C2101 ,C760_=_C2102 ,C760_=_C2103 ,C760_=_C2104 ,C760_=_C2105 ,C760_=_C2106 ,\nC760_=_C2107 ,C764_=_C1334 ,C764_=_C1406 ,C764_=_C1474 ,C764_=_C1522 ,C764_=_C1719 ,\nC764_=_C1790 ,C764_=_C1832 ,C764_=_C1995 ,C764_=_C2007 ,C764_=_C2026 ,C764_=_C2170 ,\nC764_=_C2317 ,C764_=_C2318 ,C764_=_C2320 ,C764_=_C2321 ,C764_=_C2322 ,C764_=_C2323 ,\nC764_=_C2324 ,C764_=_C2325 ,C764_=_C2326 ,C764_=_C2328 ,C929_=_C930 ,C929_=_C932 ,\nC929_=_C933 ,C929_=_C935 ,C929_=_C936 ,C929_=_C937 ,C929_=_C939 ,C929_=_C940 ,\nC929_=_C941 ,C929_=_C942 ,C929_=_C943 ,C929_=_C944 ,C929_=_C945 ,C929_=_C946 ,\nC929_=_C947 ,C929_=_C948 ,C929_=_C949 ,C929_=_C950 ,C929_=_C951 ,C929_=_C952 ,\nC929_=_C954 ,C929_=_C1400 ,C929_=_C1406 ,C929_=_C1408 ,C929_=_C1418 ,C930_=_C932 ,\nC930_=_C933 ,C930_=_C935 ,C930_=_C936 ,C930_=_C937 ,C930_=_C939 ,C930_=_C940 ,\nC930_=_C941 ,C930_=_C942 ,C930_=_C943 ,C930_=_C944 ,C930_=_C945 ,C930_=_C946 ,\nC930_=_C947 ,C930_=_C948 ,C930_=_C949 ,C930_=_C950 ,C930_=_C951 ,C930_=_C952 ,\nC930_=_C954 ,C930_=_C1469 ,C930_=_C1474 ,C930_=_C1476 ,C930_=_C1486 ,C932_=_C933 ,\nC932_=_C935 ,C932_=_C936 ,C932_=_C937 ,C932_=_C939 ,C932_=_C940 ,C932_=_C941 ,\nC932_=_C942 ,C932_=_C943 ,C932_=_C944 ,C932_=_C945 ,C932_=_C946 ,C932_=_C947 ,\nC932_=_C948 ,C932_=_C949 ,C932_=_C950 ,C932_=_C951 ,C932_=_C952 ,C932_=_C954 ,\nC933_=_C935 ,C933_=_C936 ,C933_=_C937 ,C933_=_C939 ,C933_=_C940 ,C933_=_C941 ,\nC933_=_C942 ,C933_=_C943 ,C933_=_C944 ,C933_=_C945 ,C933_=_C946 ,C933_=_C947 ,\nC933_=_C948 ,C933_=_C949 ,C933_=_C950 ,C933_=_C951 ,C933_=_C952 ,C933_=_C954 ,\nC933_=_C1590 ,C933_=_C2170 ,C933_=_C2173 ,C933_=_C2184 ,C935_=_C936 ,C935_=_C937 ,\nC935_=_C939 ,C935_=_C940 ,C935_=_C941 ,C935_=_C942 ,C935_=_C943 ,C935_=_C944 ,\nC935_=_C945 ,C935_=_C946 ,C935_=_C947 ,C935_=_C948 ,C935_=_C949 ,C935_=_C950 ,\nC935_=_C951 ,C935_=_C952 ,C935_=_C954 ,C936_=_C937 ,C936_=_C939 ,C936_=_C940 ,\nC936_=_C941 ,C936_=_C942 ,C936_=_C943 ,C936_=_C944 ,C936_=_C945 ,C936_=_C946 ,\nC936_=_C947 ,C936_=_C948 ,C936_=_C949 ,C936_=_C950 ,C936_=_C951 ,C936_=_C952 ,\nC936_=_C954 ,C937_=_C939 ,C937_=_C940 ,C937_=_C941 ,C937_=_C942 ,C937_=_C943 ,\nC937_=_C944 ,C937_=_C945 ,C937_=_C946 ,C937_=_C947 ,C937_=_C948 ,C937_=_C949 ,\nC937_=_C950 ,C937_=_C951 ,C937_=_C952 ,C937_=_C954 ,C937_=_C2946 ,C939_=_C940 ,\nC939_=_C941 ,C939_=_C942 ,C939_=_C943 ,C939_=_C944 ,C939_=_C945 ,C939_=_C946 ,\nC939_=_C947 ,C939_=_C948 ,C939_=_C949 ,C939_=_C950 ,C939_=_C951 ,C939_=_C952 ,\nC939_=_C954 ,C939_=_C1596 ,C940_=_C941 ,C940_=_C942 ,C940_=_C943 ,C940_=_C944 ,\nC940_=_C945 ,C940_=_C946 ,C940_=_C947 ,C940_=_C948 ,C940_=_C949 ,C940_=_C950 ,\nC940_=_C951 ,C940_=_C952 ,C940_=_C954 ,C941_=_C942 ,C941_=_C943 ,C941_=_C944 ,\nC941_=_C945 ,C941_=_C946 ,C941_=_C947 ,C941_=_C948 ,C941_=_C949 ,C941_=_C950 ,\nC941_=_C951 ,C941_=_C952 ,C941_=_C954 ,C942_=_C943 ,C942_=_C944 ,C942_=_C945 ,\nC942_=_C946 ,C942_=_C947 ,C942_=_C948 ,C942_=_C949 ,C942_=_C950 ,C942_=_C951 ,\nC942_=_C952 ,C942_=_C954 ,C942_=_C1600 ,C942_=_C2322 ,C942_=_C2951 ,C942_=_C3716 ,\nC943_=_C944 ,C943_=_C945 ,C943_=_C946 ,C943_=_C947 ,C943_=_C948 ,C943_=_C949 ,\nC943_=_C950 ,C943_=_C951 ,C943_=_C952 ,C943_=_C954 ,C944_=_C945 ,C944_=_C946 ,\nC944_=_C947 ,C944_=_C948 ,C944_=_C949 ,C944_=_C950 ,C944_=_C951 ,C944_=_C952 ,\nC944_=_C954 ,C945_=_C946 ,C945_=_C947 ,C945_=_C948 ,C945_=_C949 ,C945_=_C950 ,\nC945_=_C951 ,C945_=_C952 ,C945_=_C954 ,C946_=_C947 ,C946_=_C948 ,C946_=_C949 ,\nC946_=_C950 ,C946_=_C951 ,C946_=_C952 ,C946_=_C954 ,C947_=_C948 ,C947_=_C949 ,\nC947_=_C950 ,C947_=_C951 ,C947_=_C952 ,C947_=_C954 ,C948_=_C949 ,C948_=_C950 ,\nC948_=_C951 ,C948_=_C952 ,C948_=_C954 ,C949_=_C950 ,C949_=_C951 ,C949_=_C952 ,\nC949_=_C954 ,C950_=_C951 ,C950_=_C952 ,C950_=_C954 ,C951_=_C952 ,C951_=_C954 ,\nC952_=_C954 ,C952_=_C4054 ,C996_=_C998 ,C996_=_C1000 ,C996_=_C1180 ,C996_=_C1304 ,\nC996_=_C1306 ,C996_=_C1308 ,C996_=_C1309 ,C996_=_C1310 ,C996_=_C1311 ,C996_=_C1313 ,\nC996_=_C1314 ,C996_=_C1315 ,C996_=_C1316 ,C996_=_C1317 ,C996_=_C1318 ,C996_=_C1319 ,\nC996_=_C1320 ,C996_=_C1321 ,C996_=_C1322 ,C996_=_C1323 ,C996_=_C1324 ,C996_=_C1325 ,\nC996_=_C1326 ,C996_=_C1327 ,C996_=_C1328 ,C996_=_C1329 ,C998_=_C1000 ,C998_=_C1048 ,\nC998_=_C1258 ,C998_=_C1283 ,C998_=_C1400 ,C998_=_C1469 ,C998_=_C1590 ,C998_=_C1591 ,\nC998_=_C1593 ,C998_=_C1595 ,C998_=_C1596 ,C998_=_C1597 ,C998_=_C1598 ,C998_=_C1599 ,\nC998_=_C1600 ,C998_=_C1601 ,C998_=_C1602 ,C998_=_C1603 ,C998_=_C1605 ,C998_=_C1606 ,\nC1000_=_C1137 ,C1000_=_C1379 ,C1000_=_C1546 ,C1000_=_C1609 ,C1000_=_C1918 ,C1000_=_C2022 ,\nC1000_=_C2089 ,C1000_=_C2090 ,C1000_=_C2091 ,C1000_=_C2092 ,C1000_=_C2093 ,C1000_=_C2094 ,\nC1000_=_C2095 ,C1000_=_C2096 ,C1000_=_C2097 ,C1000_=_C2098 ,C1000_=_C2099 ,C1000_=_C2100 ,\nC1000_=_C2101 ,C1000_=_C2102 ,C1000_=_C2103 ,C1000_=_C2104 ,C1000_=_C2105 ,C1000_=_C2106 ,\nC1000_=_C2107 ,C1048_=_C1258 ,C1048_=_C1283 ,C1048_=_C1400 ,C1048_=_C1469 ,C1048_=_C1590 ,\nC1048_=_C1591 ,C1048_=_C1593 ,C1048_=_C1595 ,C1048_=_C1596 ,C1048_=_C1597 ,C1048_=_C1598 ,\nC1048_=_C1599 ,C1048_=_C1600 ,C1048_=_C1601 ,C1048_=_C1602 ,C1048_=_C1603 ,C1048_=_C1605 ,\nC1048_=_C1606 ,C1112_=_C1397 ,C1112_=_C1418 ,C1112_=_C1486 ,C1112_=_C1512</w:t>
      </w:r>
    </w:p>
    <w:p>
      <w:pPr>
        <w:pStyle w:val="PreformattedText"/>
        <w:bidi w:val="0"/>
        <w:spacing w:before="0" w:after="0"/>
        <w:jc w:val="left"/>
        <w:rPr/>
      </w:pPr>
      <w:r>
        <w:rPr/>
        <w:t xml:space="preserve"> </w:t>
      </w:r>
      <w:r>
        <w:rPr/>
        <w:t>,C1112_=_C1849 ,\nC1112_=_C2152 ,C1112_=_C2184 ,C1112_=_C2443 ,C1112_=_C2700 ,C1112_=_C2946 ,C1112_=_C3083 ,\nC1112_=_C3427 ,C1112_=_C3716 ,C1112_=_C3960 ,C1112_=_C4046 ,C1112_=_C4054 ,C1112_=_C4059 ,\nC1112_=_C4070 ,C1112_=_C4097 ,C1112_=_C4098 ,C1137_=_C1379 ,C1137_=_C1546 ,C1137_=_C1609 ,\nC1137_=_C1918 ,C1137_=_C2022 ,C1137_=_C2089 ,C1137_=_C2090 ,C1137_=_C2091 ,C1137_=_C2092 ,\nC1137_=_C2093 ,C1137_=_C2094 ,C1137_=_C2095 ,C1137_=_C2096 ,C1137_=_C2097 ,C1137_=_C2098 ,\nC1137_=_C2099 ,C1137_=_C2100 ,C1137_=_C2101 ,C1137_=_C2102 ,C1137_=_C2103 ,C1137_=_C2104 ,\nC1137_=_C2105 ,C1137_=_C2106 ,C1137_=_C2107 ,C1180_=_C1188 ,C1180_=_C1304 ,C1180_=_C1306 ,\nC1180_=_C1308 ,C1180_=_C1309 ,C1180_=_C1310 ,C1180_=_C1311 ,C1180_=_C1313 ,C1180_=_C1314 ,\nC1180_=_C1315 ,C1180_=_C1316 ,C1180_=_C1317 ,C1180_=_C1318 ,C1180_=_C1319 ,C1180_=_C1320 ,\nC1180_=_C1321 ,C1180_=_C1322 ,C1180_=_C1323 ,C1180_=_C1324 ,C1180_=_C1325 ,C1180_=_C1326 ,\nC1180_=_C1327 ,C1180_=_C1328 ,C1180_=_C1329 ,C1188_=_C1262 ,C1188_=_C1408 ,C1188_=_C1476 ,\nC1188_=_C1880 ,C1188_=_C2009 ,C1188_=_C2173 ,C1188_=_C2947 ,C1188_=_C2948 ,C1188_=_C2949 ,\nC1188_=_C2950 ,C1188_=_C2951 ,C1188_=_C2952 ,C1188_=_C2953 ,C1188_=_C2954 ,C1188_=_C2955 ,\nC1188_=_C2956 ,C1188_=_C2957 ,C1188_=_C2959 ,C1188_=_C2960 ,C1258_=_C1262 ,C1258_=_C1283 ,\nC1258_=_C1400 ,C1258_=_C1469 ,C1258_=_C1590 ,C1258_=_C1591 ,C1258_=_C1593 ,C1258_=_C1595 ,\nC1258_=_C1596 ,C1258_=_C1597 ,C1258_=_C1598 ,C1258_=_C1599 ,C1258_=_C1600 ,C1258_=_C1601 ,\nC1258_=_C1602 ,C1258_=_C1603 ,C1258_=_C1605 ,C1258_=_C1606 ,C1262_=_C1408 ,C1262_=_C1476 ,\nC1262_=_C1880 ,C1262_=_C2009 ,C1262_=_C2173 ,C1262_=_C2947 ,C1262_=_C2948 ,C1262_=_C2949 ,\nC1262_=_C2950 ,C1262_=_C2951 ,C1262_=_C2952 ,C1262_=_C2953 ,C1262_=_C2954 ,C1262_=_C2955 ,\nC1262_=_C2956 ,C1262_=_C2957 ,C1262_=_C2959 ,C1262_=_C2960 ,C1283_=_C1400 ,C1283_=_C1469 ,\nC1283_=_C1590 ,C1283_=_C1591 ,C1283_=_C1593 ,C1283_=_C1595 ,C1283_=_C1596 ,C1283_=_C1597 ,\nC1283_=_C1598 ,C1283_=_C1599 ,C1283_=_C1600 ,C1283_=_C1601 ,C1283_=_C1602 ,C1283_=_C1603 ,\nC1283_=_C1605 ,C1283_=_C1606 ,C1304_=_C1306 ,C1304_=_C1308 ,C1304_=_C1309 ,C1304_=_C1310 ,\nC1304_=_C1311 ,C1304_=_C1313 ,C1304_=_C1314 ,C1304_=_C1315 ,C1304_=_C1316 ,C1304_=_C1317 ,\nC1304_=_C1318 ,C1304_=_C1319 ,C1304_=_C1320 ,C1304_=_C1321 ,C1304_=_C1322 ,C1304_=_C1323 ,\nC1304_=_C1324 ,C1304_=_C1325 ,C1304_=_C1326 ,C1304_=_C1327 ,C1304_=_C1328 ,C1304_=_C1329 ,\nC1304_=_C1546 ,C1306_=_C1308 ,C1306_=_C1309 ,C1306_=_C1310 ,C1306_=_C1311 ,C1306_=_C1313 ,\nC1306_=_C1314 ,C1306_=_C1315 ,C1306_=_C1316 ,C1306_=_C1317 ,C1306_=_C1318 ,C1306_=_C1319 ,\nC1306_=_C1320 ,C1306_=_C1321 ,C1306_=_C1322 ,C1306_=_C1323 ,C1306_=_C1324 ,C1306_=_C1325 ,\nC1306_=_C1326 ,C1306_=_C1327 ,C1306_=_C1328 ,C1306_=_C1329 ,C1308_=_C1309 ,C1308_=_C1310 ,\nC1308_=_C1311 ,C1308_=_C1313 ,C1308_=_C1314 ,C1308_=_C1315 ,C1308_=_C1316 ,C1308_=_C1317 ,\nC1308_=_C1318 ,C1308_=_C1319 ,C1308_=_C1320 ,C1308_=_C1321 ,C1308_=_C1322 ,C1308_=_C1323 ,\nC1308_=_C1324 ,C1308_=_C1325 ,C1308_=_C1326 ,C1308_=_C1327 ,C1308_=_C1328 ,C1308_=_C1329 ,\nC1308_=_C1591 ,C1308_=_C2091 ,C1309_=_C1310 ,C1309_=_C1311 ,C1309_=_C1313 ,C1309_=_C1314 ,\nC1309_=_C1315 ,C1309_=_C1316 ,C1309_=_C1317 ,C1309_=_C1318 ,C1309_=_C1319 ,C1309_=_C1320 ,\nC1309_=_C1321 ,C1309_=_C1322 ,C1309_=_C1323 ,C1309_=_C1324 ,C1309_=_C1325 ,C1309_=_C1326 ,\nC1309_=_C1327 ,C1309_=_C1328 ,C1309_=_C1329 ,C1310_=_C1311 ,C1310_=_C1313 ,C1310_=_C1314 ,\nC1310_=_C1315 ,C1310_=_C1316 ,C1310_=_C1317 ,C1310_=_C1318 ,C1310_=_C1319 ,C1310_=_C1320 ,\nC1310_=_C1321 ,C1310_=_C1322 ,C1310_=_C1323 ,C1310_=_C1324 ,C1310_=_C1325 ,C1310_=_C1326 ,\nC1310_=_C1327 ,C1310_=_C1328 ,C1310_=_C1329 ,C1310_=_C2700 ,C1311_=_C1313 ,C1311_=_C1314 ,\nC1311_=_C1315 ,C1311_=_C1316 ,C1311_=_C1317 ,C1311_=_C1318 ,C1311_=_C1319 ,C1311_=_C1320 ,\nC1311_=_C1321 ,C1311_=_C1322 ,C1311_=_C1323 ,C1311_=_C1324 ,C1311_=_C1325 ,C1311_=_C1326 ,\nC1311_=_C1327 ,C1311_=_C1328 ,C1311_=_C1329 ,C1313_=_C1314 ,C1313_=_C1315 ,C1313_=_C1316 ,\nC1313_=_C1317 ,C1313_=_C1318 ,C1313_=_C1319 ,C1313_=_C1320 ,C1313_=_C1321 ,C1313_=_C1322 ,\nC1313_=_C1323 ,C1313_=_C1324 ,C1313_=_C1325 ,C1313_=_C1326 ,C1313_=_C1327 ,C1313_=_C1328 ,\nC1313_=_C1329 ,C1313_=_C1595 ,C1313_=_C2095 ,C1314_=_C1315 ,C1314_=_C1316 ,C1314_=_C1317 ,\nC1314_=_C1318 ,C1314_=_C1319 ,C1314_=_C1320 ,C1314_=_C1321 ,C1314_=_C1322 ,C1314_=_C1323 ,\nC1314_=_C1324 ,C1314_=_C1325 ,C1314_=_C1326 ,C1314_=_C1327 ,C1314_=_C1328 ,C1314_=_C1329 ,\nC1315_=_C1316 ,C1315_=_C1317 ,C1315_=_C1318 ,C1315_=_C1319 ,C1315_=_C1320 ,C1315_=_C1321 ,\nC1315_=_C1322 ,C1315_=_C1323 ,C1315_=_C1324 ,C1315_=_C1325 ,C1315_=_C1326 ,C1315_=_C1327 ,\nC1315_=_C1328 ,C1315_=_C1329 ,C1315_=_C2947 ,C1316_=_C1317 ,C1316_=_C1318 ,C1316_=_C1319 ,\nC1316_=_C1320 ,C1316_=_C1321 ,C1316_=_C1322 ,C1316_=_C1323 ,C1316_=_C1324 ,C1316_=_C1325 ,\nC1316_=_C1326 ,C1316_=_C1327 ,C1316_=_C1328 ,C1316_=_C1329 ,C1316_=_C1597 ,C1316_=_C2096 ,\nC1317_=_C1318 ,C1317_=_C1319 ,C1317_=_C1320 ,C1317_=_C1321 ,C1317_=_C1322 ,C1317_=_C1323 ,\nC1317_=_C1324 ,C1317_=_C1325 ,C1317_=_C1326 ,C1317_=_C1327 ,C1317_=_C1328 ,C1317_=_C1329 ,\nC1317_=_C1598 ,C1317_=_C2097 ,C1318_=_C1319 ,C1318_=_C1320 ,C1318_=_C1321 ,C1318_=_C1322 ,\nC1318_=_C1323 ,C1318_=_C1324 ,C1318_=_C1325 ,C1318_=_C1326 ,C1318_=_C1327 ,C1318_=_C1328 ,\nC1318_=_C1329 ,C1318_=_C2098 ,C1318_=_C2950 ,C1319_=_C1320 ,C1319_=_C1321 ,C1319_=_C1322 ,\nC1319_=_C1323 ,C1319_=_C1324 ,C1319_=_C1325 ,C1319_=_C1326 ,C1319_=_C1327 ,C1319_=_C1328 ,\nC1319_=_C1329 ,C1320_=_C1321 ,C1320_=_C1322 ,C1320_=_C1323 ,C1320_=_C1324 ,C1320_=_C1325 ,\nC1320_=_C1326 ,C1320_=_C1327 ,C1320_=_C1328 ,C1320_=_C1329 ,C1320_=_C2952 ,C1321_=_C1322 ,\nC1321_=_C1323 ,C1321_=_C1324 ,C1321_=_C1325 ,C1321_=_C1326 ,C1321_=_C1327 ,C1321_=_C1328 ,\nC1321_=_C1329 ,C1321_=_C2953 ,C1322_=_C1323 ,C1322_=_C1324 ,C1322_=_C1325 ,C1322_=_C1326 ,\nC1322_=_C1327 ,C1322_=_C1328 ,C1322_=_C1329 ,C1323_=_C1324 ,C1323_=_C1325 ,C1323_=_C1326 ,\nC1323_=_C1327 ,C1323_=_C1328 ,C1323_=_C1329 ,C1323_=_C2954 ,C1324_=_C1325 ,C1324_=_C1326 ,\nC1324_=_C1327 ,C1324_=_C1328 ,C1324_=_C1329 ,C1324_=_C1601 ,C1324_=_C2955 ,C1325_=_C1326 ,\nC1325_=_C1327 ,C1325_=_C1328 ,C1325_=_C1329 ,C1325_=_C2956 ,C1326_=_C1327 ,C1326_=_C1328 ,\nC1326_=_C1329 ,C1326_=_C1602 ,C1326_=_C2104 ,C1327_=_C1328 ,C1327_=_C1329 ,C1327_=_C1605 ,\nC1327_=_C2105 ,C1328_=_C1329 ,C1329_=_C1606 ,C1329_=_C2107 ,C1334_=_C1406 ,C1334_=_C1474 ,\nC1334_=_C1522 ,C1334_=_C1719 ,C1334_=_C1790 ,C1334_=_C1832 ,C1334_=_C1995 ,C1334_=_C2007 ,\nC1334_=_C2026 ,C1334_=_C2170 ,C1334_=_C2317 ,C1334_=_C2318 ,C1334_=_C2320 ,C1334_=_C2321 ,\nC1334_=_C2322 ,C1334_=_C2323 ,C1334_=_C2324 ,C1334_=_C2325 ,C1334_=_C2326 ,C1334_=_C2328 ,\nC1379_=_C1397 ,C1379_=_C1546 ,C1379_=_C1609 ,C1379_=_C1918 ,C1379_=_C2022 ,C1379_=_C2089 ,\nC1379_=_C2090 ,C1379_=_C2091 ,C1379_=_C2092 ,C1379_=_C2093 ,C1379_=_C2094 ,C1379_=_C2095 ,\nC1379_=_C2096 ,C1379_=_C2097 ,C1379_=_C2098 ,C1379_=_C2099 ,C1379_=_C2100 ,C1379_=_C2101 ,\nC1379_=_C2102 ,C1379_=_C2103 ,C1379_=_C2104 ,C1379_=_C2105 ,C1379_=_C2106 ,C1379_=_C2107 ,\nC1397_=_C1418 ,C1397_=_C1486 ,C1397_=_C1512 ,C1397_=_C1849 ,C1397_=_C2152 ,C1397_=_C2184 ,\nC1397_=_C2443 ,C1397_=_C2700 ,C1397_=_C2946 ,C1397_=_C3083 ,C1397_=_C3427 ,C1397_=_C3716 ,\nC1397_=_C3960 ,C1397_=_C4046 ,C1397_=_C4054 ,C1397_=_C4059 ,C1397_=_C4070 ,C1397_=_C4097 ,\nC1397_=_C4098 ,C1400_=_C1406 ,C1400_=_C1408 ,C1400_=_C1418 ,C1400_=_C1469 ,C1400_=_C1590 ,\nC1400_=_C1591 ,C1400_=_C1593 ,C1400_=_C1595 ,C1400_=_C1596 ,C1400_=_C1597 ,C1400_=_C1598 ,\nC1400_=_C1599 ,C1400_=_C1600 ,C1400_=_C1601 ,C1400_=_C1602 ,C1400_=_C1603 ,C1400_=_C1605 ,\nC1400_=_C1606 ,C1406_=_C1408 ,C1406_=_C1418 ,C1406_=_C1474 ,C1406_=_C1522 ,C1406_=_C1719 ,\nC1406_=_C1790 ,C1406_=_C1832 ,C1406_=_C1995 ,C1406_=_C2007 ,C1406_=_C2026 ,C1406_=_C2170 ,\nC1406_=_C2317 ,C1406_=_C2318 ,C1406_=_C2320 ,C1406_=_C2321 ,C1406_=_C2322 ,C1406_=_C2323 ,\nC1406_=_C2324 ,C1406_=_C2325 ,C1406_=_C2326 ,C1406_=_C2328 ,C1408_=_C1418 ,C1408_=_C1476 ,\nC1408_=_C1880 ,C1408_=_C2009 ,C1408_=_C2173 ,C1408_=_C2947 ,C1408_=_C2948 ,C1408_=_C2949 ,\nC1408_=_C2950 ,C1408_=_C2951 ,C1408_=_C2952 ,C1408_=_C2953 ,C1408_=_C2954 ,C1408_=_C2955 ,\nC1408_=_C2956 ,C1408_=_C2957 ,C1408_=_C2959 ,C1408_=_C2960 ,C1418_=_C1486 ,C1418_=_C1512 ,\nC1418_=_C1849 ,C1418_=_C2152 ,C1418_=_C2184 ,C1418_=_C2443 ,C1418_=_C2700 ,C1418_=_C2946 ,\nC1418_=_C3083 ,C1418_=_C3427 ,C1418_=_C3716 ,C1418_=_C3960 ,C1418_=_C4046 ,C1418_=_C4054 ,\nC1418_=_C4059 ,C1418_=_C4070 ,C1418_=_C4097 ,C1418_=_C4098 ,C1469_=_C1474 ,C1469_=_C1476 ,\nC1469_=_C1486 ,C1469_=_C1590 ,C1469_=_C1591 ,C1469_=_C1593 ,C1469_=_C1595 ,C1469_=_C1596 ,\nC1469_=_C1597 ,C1469_=_C1598 ,C1469_=_C1599 ,C1469_=_C1600 ,C1469_=_C1601 ,C1469_=_C1602 ,\nC1469_=_C1603 ,C1469_=_C1605 ,C1469_=_C1606 ,C1474_=_C1476 ,C1474_=_C1486 ,C1474_=_C1522 ,\nC1474_=_C1719 ,C1474_=_C1790 ,C1474_=_C1832 ,C1474_=_C1995 ,C1474_=_C2007 ,C1474_=_C2026 ,\nC1474_=_C2170 ,C1474_=_C2317 ,C1474_=_C2318 ,C1474_=_C2320 ,C1474_=_C2321 ,C1474_=_C2322 ,\nC1474_=_C2323 ,C1474_=_C2324 ,C1474_=_C2325 ,C1474_=_C2326 ,C1474_=_C2328 ,C1476_=_C1486 ,\nC1476_=_C1880 ,C1476_=_C2009 ,C1476_=_C2173 ,C1476_=_C2947 ,C1476_=_C2948 ,C1476_=_C2949 ,\nC1476_=_C2950 ,C1476_=_C2951 ,C1476_=_C2952 ,C1476_=_C2953 ,C1476_=_C2954 ,C1476_=_C2955 ,\nC1476_=_C2956 ,C1476_=_C2957 ,C1476_=_C2959 ,C1476_=_C2960 ,C1486_=_C1512 ,C1486_=_C1849 ,\nC1486_=_C2152 ,C1486_=_C2184 ,C1486_=_C2443 ,C1486_=_C2700 ,C1486_=_C2946 ,C1486_=_C3083 ,\nC1486_=_C3427 ,C1486_=_C3716 ,C1486_=_C3960 ,C1486_=_C4046 ,C1486_=_C4054 ,C1486_=_C4059 ,\nC1486_=_C4070 ,C1486_=_C4097 ,C1486_=_C4098 ,C1512_=_C1849 ,C1512_=_C2152 ,C1512_=_C2184 ,\nC1512_=_C2443 ,C1512_=_C2700 ,C1512_=_C2946 ,C1512_=_C3083 ,C1512_=_C3427 ,C1512_=_C3716 ,\nC1512_=_C3960 ,C1512_=_C4046 ,C1512_=_C4054 ,C1512_=_C4059 ,C1512_=_C4070 ,C1512_=_C4097 ,\nC1512_=_C4098 ,C1522_=_C1719 ,C1522_=_C1790 ,C1522_=_C1832 ,C1522_=_C1995 ,C1522_=_C2007 ,\nC1522_=_C2026 ,C1522_=_C2170 ,C1522_=_C2317</w:t>
      </w:r>
    </w:p>
    <w:p>
      <w:pPr>
        <w:pStyle w:val="PreformattedText"/>
        <w:bidi w:val="0"/>
        <w:spacing w:before="0" w:after="0"/>
        <w:jc w:val="left"/>
        <w:rPr/>
      </w:pPr>
      <w:r>
        <w:rPr/>
        <w:t xml:space="preserve"> </w:t>
      </w:r>
      <w:r>
        <w:rPr/>
        <w:t>,C1522_=_C2318 ,C1522_=_C2320 ,C1522_=_C2321 ,\nC1522_=_C2322 ,C1522_=_C2323 ,C1522_=_C2324 ,C1522_=_C2325 ,C1522_=_C2326 ,C1522_=_C2328 ,\nC1546_=_C1609 ,C1546_=_C1918 ,C1546_=_C2022 ,C1546_=_C2089 ,C1546_=_C2090 ,C1546_=_C2091 ,\nC1546_=_C2092 ,C1546_=_C2093 ,C1546_=_C2094 ,C1546_=_C2095 ,C1546_=_C2096 ,C1546_=_C2097 ,\nC1546_=_C2098 ,C1546_=_C2099 ,C1546_=_C2100 ,C1546_=_C2101 ,C1546_=_C2102 ,C1546_=_C2103 ,\nC1546_=_C2104 ,C1546_=_C2105 ,C1546_=_C2106 ,C1546_=_C2107 ,C1590_=_C1591 ,C1590_=_C1593 ,\nC1590_=_C1595 ,C1590_=_C1596 ,C1590_=_C1597 ,C1590_=_C1598 ,C1590_=_C1599 ,C1590_=_C1600 ,\nC1590_=_C1601 ,C1590_=_C1602 ,C1590_=_C1603 ,C1590_=_C1605 ,C1590_=_C1606 ,C1590_=_C2170 ,\nC1590_=_C2173 ,C1590_=_C2184 ,C1591_=_C1593 ,C1591_=_C1595 ,C1591_=_C1596 ,C1591_=_C1597 ,\nC1591_=_C1598 ,C1591_=_C1599 ,C1591_=_C1600 ,C1591_=_C1601 ,C1591_=_C1602 ,C1591_=_C1603 ,\nC1591_=_C1605 ,C1591_=_C1606 ,C1591_=_C2091 ,C1593_=_C1595 ,C1593_=_C1596 ,C1593_=_C1597 ,\nC1593_=_C1598 ,C1593_=_C1599 ,C1593_=_C1600 ,C1593_=_C1601 ,C1593_=_C1602 ,C1593_=_C1603 ,\nC1593_=_C1605 ,C1593_=_C1606 ,C1595_=_C1596 ,C1595_=_C1597 ,C1595_=_C1598 ,C1595_=_C1599 ,\nC1595_=_C1600 ,C1595_=_C1601 ,C1595_=_C1602 ,C1595_=_C1603 ,C1595_=_C1605 ,C1595_=_C1606 ,\nC1595_=_C2095 ,C1596_=_C1597 ,C1596_=_C1598 ,C1596_=_C1599 ,C1596_=_C1600 ,C1596_=_C1601 ,\nC1596_=_C1602 ,C1596_=_C1603 ,C1596_=_C1605 ,C1596_=_C1606 ,C1597_=_C1598 ,C1597_=_C1599 ,\nC1597_=_C1600 ,C1597_=_C1601 ,C1597_=_C1602 ,C1597_=_C1603 ,C1597_=_C1605 ,C1597_=_C1606 ,\nC1597_=_C2096 ,C1598_=_C1599 ,C1598_=_C1600 ,C1598_=_C1601 ,C1598_=_C1602 ,C1598_=_C1603 ,\nC1598_=_C1605 ,C1598_=_C1606 ,C1598_=_C2097 ,C1599_=_C1600 ,C1599_=_C1601 ,C1599_=_C1602 ,\nC1599_=_C1603 ,C1599_=_C1605 ,C1599_=_C1606 ,C1600_=_C1601 ,C1600_=_C1602 ,C1600_=_C1603 ,\nC1600_=_C1605 ,C1600_=_C1606 ,C1600_=_C2322 ,C1600_=_C2951 ,C1600_=_C3716 ,C1601_=_C1602 ,\nC1601_=_C1603 ,C1601_=_C1605 ,C1601_=_C1606 ,C1601_=_C2955 ,C1602_=_C1603 ,C1602_=_C1605 ,\nC1602_=_C1606 ,C1602_=_C2104 ,C1603_=_C1605 ,C1603_=_C1606 ,C1605_=_C1606 ,C1605_=_C2105 ,\nC1606_=_C2107 ,C1609_=_C1918 ,C1609_=_C2022 ,C1609_=_C2089 ,C1609_=_C2090 ,C1609_=_C2091 ,\nC1609_=_C2092 ,C1609_=_C2093 ,C1609_=_C2094 ,C1609_=_C2095 ,C1609_=_C2096 ,C1609_=_C2097 ,\nC1609_=_C2098 ,C1609_=_C2099 ,C1609_=_C2100 ,C1609_=_C2101 ,C1609_=_C2102 ,C1609_=_C2103 ,\nC1609_=_C2104 ,C1609_=_C2105 ,C1609_=_C2106 ,C1609_=_C2107 ,C1719_=_C1790 ,C1719_=_C1832 ,\nC1719_=_C1995 ,C1719_=_C2007 ,C1719_=_C2026 ,C1719_=_C2170 ,C1719_=_C2317 ,C1719_=_C2318 ,\nC1719_=_C2320 ,C1719_=_C2321 ,C1719_=_C2322 ,C1719_=_C2323 ,C1719_=_C2324 ,C1719_=_C2325 ,\nC1719_=_C2326 ,C1719_=_C2328 ,C1790_=_C1832 ,C1790_=_C1995 ,C1790_=_C2007 ,C1790_=_C2026 ,\nC1790_=_C2170 ,C1790_=_C2317 ,C1790_=_C2318 ,C1790_=_C2320 ,C1790_=_C2321 ,C1790_=_C2322 ,\nC1790_=_C2323 ,C1790_=_C2324 ,C1790_=_C2325 ,C1790_=_C2326 ,C1790_=_C2328 ,C1832_=_C1849 ,\nC1832_=_C1995 ,C1832_=_C2007 ,C1832_=_C2026 ,C1832_=_C2170 ,C1832_=_C2317 ,C1832_=_C2318 ,\nC1832_=_C2320 ,C1832_=_C2321 ,C1832_=_C2322 ,C1832_=_C2323 ,C1832_=_C2324 ,C1832_=_C2325 ,\nC1832_=_C2326 ,C1832_=_C2328 ,C1849_=_C2152 ,C1849_=_C2184 ,C1849_=_C2443 ,C1849_=_C2700 ,\nC1849_=_C2946 ,C1849_=_C3083 ,C1849_=_C3427 ,C1849_=_C3716 ,C1849_=_C3960 ,C1849_=_C4046 ,\nC1849_=_C4054 ,C1849_=_C4059 ,C1849_=_C4070 ,C1849_=_C4097 ,C1849_=_C4098 ,C1880_=_C2009 ,\nC1880_=_C2173 ,C1880_=_C2947 ,C1880_=_C2948 ,C1880_=_C2949 ,C1880_=_C2950 ,C1880_=_C2951 ,\nC1880_=_C2952 ,C1880_=_C2953 ,C1880_=_C2954 ,C1880_=_C2955 ,C1880_=_C2956 ,C1880_=_C2957 ,\nC1880_=_C2959 ,C1880_=_C2960 ,C1918_=_C2022 ,C1918_=_C2089 ,C1918_=_C2090 ,C1918_=_C2091 ,\nC1918_=_C2092 ,C1918_=_C2093 ,C1918_=_C2094 ,C1918_=_C2095 ,C1918_=_C2096 ,C1918_=_C2097 ,\nC1918_=_C2098 ,C1918_=_C2099 ,C1918_=_C2100 ,C1918_=_C2101 ,C1918_=_C2102 ,C1918_=_C2103 ,\nC1918_=_C2104 ,C1918_=_C2105 ,C1918_=_C2106 ,C1918_=_C2107 ,C1995_=_C2007 ,C1995_=_C2026 ,\nC1995_=_C2170 ,C1995_=_C2317 ,C1995_=_C2318 ,C1995_=_C2320 ,C1995_=_C2321 ,C1995_=_C2322 ,\nC1995_=_C2323 ,C1995_=_C2324 ,C1995_=_C2325 ,C1995_=_C2326 ,C1995_=_C2328 ,C2007_=_C2009 ,\nC2007_=_C2026 ,C2007_=_C2170 ,C2007_=_C2317 ,C2007_=_C2318 ,C2007_=_C2320 ,C2007_=_C2321 ,\nC2007_=_C2322 ,C2007_=_C2323 ,C2007_=_C2324 ,C2007_=_C2325 ,C2007_=_C2326 ,C2007_=_C2328 ,\nC2009_=_C2173 ,C2009_=_C2947 ,C2009_=_C2948 ,C2009_=_C2949 ,C2009_=_C2950 ,C2009_=_C2951 ,\nC2009_=_C2952 ,C2009_=_C2953 ,C2009_=_C2954 ,C2009_=_C2955 ,C2009_=_C2956 ,C2009_=_C2957 ,\nC2009_=_C2959 ,C2009_=_C2960 ,C2022_=_C2026 ,C2022_=_C2089 ,C2022_=_C2090 ,C2022_=_C2091 ,\nC2022_=_C2092 ,C2022_=_C2093 ,C2022_=_C2094 ,C2022_=_C2095 ,C2022_=_C2096 ,C2022_=_C2097 ,\nC2022_=_C2098 ,C2022_=_C2099 ,C2022_=_C2100 ,C2022_=_C2101 ,C2022_=_C2102 ,C2022_=_C2103 ,\nC2022_=_C2104 ,C2022_=_C2105 ,C2022_=_C2106 ,C2022_=_C2107 ,C2026_=_C2170 ,C2026_=_C2317 ,\nC2026_=_C2318 ,C2026_=_C2320 ,C2026_=_C2321 ,C2026_=_C2322 ,C2026_=_C2323 ,C2026_=_C2324 ,\nC2026_=_C2325 ,C2026_=_C2326 ,C2026_=_C2328 ,C2089_=_C2090 ,C2089_=_C2091 ,C2089_=_C2092 ,\nC2089_=_C2093 ,C2089_=_C2094 ,C2089_=_C2095 ,C2089_=_C2096 ,C2089_=_C2097 ,C2089_=_C2098 ,\nC2089_=_C2099 ,C2089_=_C2100 ,C2089_=_C2101 ,C2089_=_C2102 ,C2089_=_C2103 ,C2089_=_C2104 ,\nC2089_=_C2105 ,C2089_=_C2106 ,C2089_=_C2107 ,C2090_=_C2091 ,C2090_=_C2092 ,C2090_=_C2093 ,\nC2090_=_C2094 ,C2090_=_C2095 ,C2090_=_C2096 ,C2090_=_C2097 ,C2090_=_C2098 ,C2090_=_C2099 ,\nC2090_=_C2100 ,C2090_=_C2101 ,C2090_=_C2102 ,C2090_=_C2103 ,C2090_=_C2104 ,C2090_=_C2105 ,\nC2090_=_C2106 ,C2090_=_C2107 ,C2091_=_C2092 ,C2091_=_C2093 ,C2091_=_C2094 ,C2091_=_C2095 ,\nC2091_=_C2096 ,C2091_=_C2097 ,C2091_=_C2098 ,C2091_=_C2099 ,C2091_=_C2100 ,C2091_=_C2101 ,\nC2091_=_C2102 ,C2091_=_C2103 ,C2091_=_C2104 ,C2091_=_C2105 ,C2091_=_C2106 ,C2091_=_C2107 ,\nC2092_=_C2093 ,C2092_=_C2094 ,C2092_=_C2095 ,C2092_=_C2096 ,C2092_=_C2097 ,C2092_=_C2098 ,\nC2092_=_C2099 ,C2092_=_C2100 ,C2092_=_C2101 ,C2092_=_C2102 ,C2092_=_C2103 ,C2092_=_C2104 ,\nC2092_=_C2105 ,C2092_=_C2106 ,C2092_=_C2107 ,C2093_=_C2094 ,C2093_=_C2095 ,C2093_=_C2096 ,\nC2093_=_C2097 ,C2093_=_C2098 ,C2093_=_C2099 ,C2093_=_C2100 ,C2093_=_C2101 ,C2093_=_C2102 ,\nC2093_=_C2103 ,C2093_=_C2104 ,C2093_=_C2105 ,C2093_=_C2106 ,C2093_=_C2107 ,C2094_=_C2095 ,\nC2094_=_C2096 ,C2094_=_C2097 ,C2094_=_C2098 ,C2094_=_C2099 ,C2094_=_C2100 ,C2094_=_C2101 ,\nC2094_=_C2102 ,C2094_=_C2103 ,C2094_=_C2104 ,C2094_=_C2105 ,C2094_=_C2106 ,C2094_=_C2107 ,\nC2095_=_C2096 ,C2095_=_C2097 ,C2095_=_C2098 ,C2095_=_C2099 ,C2095_=_C2100 ,C2095_=_C2101 ,\nC2095_=_C2102 ,C2095_=_C2103 ,C2095_=_C2104 ,C2095_=_C2105 ,C2095_=_C2106 ,C2095_=_C2107 ,\nC2096_=_C2097 ,C2096_=_C2098 ,C2096_=_C2099 ,C2096_=_C2100 ,C2096_=_C2101 ,C2096_=_C2102 ,\nC2096_=_C2103 ,C2096_=_C2104 ,C2096_=_C2105 ,C2096_=_C2106 ,C2096_=_C2107 ,C2097_=_C2098 ,\nC2097_=_C2099 ,C2097_=_C2100 ,C2097_=_C2101 ,C2097_=_C2102 ,C2097_=_C2103 ,C2097_=_C2104 ,\nC2097_=_C2105 ,C2097_=_C2106 ,C2097_=_C2107 ,C2098_=_C2099 ,C2098_=_C2100 ,C2098_=_C2101 ,\nC2098_=_C2102 ,C2098_=_C2103 ,C2098_=_C2104 ,C2098_=_C2105 ,C2098_=_C2106 ,C2098_=_C2107 ,\nC2098_=_C2950 ,C2099_=_C2100 ,C2099_=_C2101 ,C2099_=_C2102 ,C2099_=_C2103 ,C2099_=_C2104 ,\nC2099_=_C2105 ,C2099_=_C2106 ,C2099_=_C2107 ,C2100_=_C2101 ,C2100_=_C2102 ,C2100_=_C2103 ,\nC2100_=_C2104 ,C2100_=_C2105 ,C2100_=_C2106 ,C2100_=_C2107 ,C2101_=_C2102 ,C2101_=_C2103 ,\nC2101_=_C2104 ,C2101_=_C2105 ,C2101_=_C2106 ,C2101_=_C2107 ,C2102_=_C2103 ,C2102_=_C2104 ,\nC2102_=_C2105 ,C2102_=_C2106 ,C2102_=_C2107 ,C2103_=_C2104 ,C2103_=_C2105 ,C2103_=_C2106 ,\nC2103_=_C2107 ,C2104_=_C2105 ,C2104_=_C2106 ,C2104_=_C2107 ,C2105_=_C2106 ,C2105_=_C2107 ,\nC2106_=_C2107 ,C2152_=_C2184 ,C2152_=_C2443 ,C2152_=_C2700 ,C2152_=_C2946 ,C2152_=_C3083 ,\nC2152_=_C3427 ,C2152_=_C3716 ,C2152_=_C3960 ,C2152_=_C4046 ,C2152_=_C4054 ,C2152_=_C4059 ,\nC2152_=_C4070 ,C2152_=_C4097 ,C2152_=_C4098 ,C2170_=_C2173 ,C2170_=_C2184 ,C2170_=_C2317 ,\nC2170_=_C2318 ,C2170_=_C2320 ,C2170_=_C2321 ,C2170_=_C2322 ,C2170_=_C2323 ,C2170_=_C2324 ,\nC2170_=_C2325 ,C2170_=_C2326 ,C2170_=_C2328 ,C2173_=_C2184 ,C2173_=_C2947 ,C2173_=_C2948 ,\nC2173_=_C2949 ,C2173_=_C2950 ,C2173_=_C2951 ,C2173_=_C2952 ,C2173_=_C2953 ,C2173_=_C2954 ,\nC2173_=_C2955 ,C2173_=_C2956 ,C2173_=_C2957 ,C2173_=_C2959 ,C2173_=_C2960 ,C2184_=_C2443 ,\nC2184_=_C2700 ,C2184_=_C2946 ,C2184_=_C3083 ,C2184_=_C3427 ,C2184_=_C3716 ,C2184_=_C3960 ,\nC2184_=_C4046 ,C2184_=_C4054 ,C2184_=_C4059 ,C2184_=_C4070 ,C2184_=_C4097 ,C2184_=_C4098 ,\nC2317_=_C2318 ,C2317_=_C2320 ,C2317_=_C2321 ,C2317_=_C2322 ,C2317_=_C2323 ,C2317_=_C2324 ,\nC2317_=_C2325 ,C2317_=_C2326 ,C2317_=_C2328 ,C2318_=_C2320 ,C2318_=_C2321 ,C2318_=_C2322 ,\nC2318_=_C2323 ,C2318_=_C2324 ,C2318_=_C2325 ,C2318_=_C2326 ,C2318_=_C2328 ,C2320_=_C2321 ,\nC2320_=_C2322 ,C2320_=_C2323 ,C2320_=_C2324 ,C2320_=_C2325 ,C2320_=_C2326 ,C2320_=_C2328 ,\nC2321_=_C2322 ,C2321_=_C2323 ,C2321_=_C2324 ,C2321_=_C2325 ,C2321_=_C2326 ,C2321_=_C2328 ,\nC2322_=_C2323 ,C2322_=_C2324 ,C2322_=_C2325 ,C2322_=_C2326 ,C2322_=_C2328 ,C2322_=_C2951 ,\nC2322_=_C3716 ,C2323_=_C2324 ,C2323_=_C2325 ,C2323_=_C2326 ,C2323_=_C2328 ,C2324_=_C2325 ,\nC2324_=_C2326 ,C2324_=_C2328 ,C2325_=_C2326 ,C2325_=_C2328 ,C2326_=_C2328 ,C2443_=_C2700 ,\nC2443_=_C2946 ,C2443_=_C3083 ,C2443_=_C3427 ,C2443_=_C3716 ,C2443_=_C3960 ,C2443_=_C4046 ,\nC2443_=_C4054 ,C2443_=_C4059 ,C2443_=_C4070 ,C2443_=_C4097 ,C2443_=_C4098 ,C2700_=_C2946 ,\nC2700_=_C3083 ,C2700_=_C3427 ,C2700_=_C3716 ,C2700_=_C3960 ,C2700_=_C4046 ,C2700_=_C4054 ,\nC2700_=_C4059 ,C2700_=_C4070 ,C2700_=_C4097 ,C2700_=_C4098 ,C2946_=_C3083 ,C2946_=_C3427 ,\nC2946_=_C3716 ,C2946_=_C3960 ,C2946_=_C4046 ,C2946_=_C4054 ,C2946_=_C4059 ,C2946_=_C4070 ,\nC2946_=_C4097 ,C2946_=_C4098 ,C2947_=_C2948 ,C2947_=_C2949 ,C2947_=_C2950 ,C2947_=_C2951 ,\nC2947_=_C2952 ,C2947_=_C2953 ,C2947_=_C2954 ,C2947_=_C2955 ,C2947_=_C2956 ,C2947_=_C2957 ,\nC2947_=_C2959 ,C2947_=_C2960 ,C2948_=_C2949 ,C2948_=_C2950 ,C2948_=_C2951 ,C2948_=_C2952 ,\nC2948_=_C2953</w:t>
      </w:r>
    </w:p>
    <w:p>
      <w:pPr>
        <w:pStyle w:val="PreformattedText"/>
        <w:bidi w:val="0"/>
        <w:spacing w:before="0" w:after="0"/>
        <w:jc w:val="left"/>
        <w:rPr/>
      </w:pPr>
      <w:r>
        <w:rPr/>
        <w:t xml:space="preserve"> </w:t>
      </w:r>
      <w:r>
        <w:rPr/>
        <w:t>,C2948_=_C2954 ,C2948_=_C2955 ,C2948_=_C2956 ,C2948_=_C2957 ,C2948_=_C2959 ,\nC2948_=_C2960 ,C2949_=_C2950 ,C2949_=_C2951 ,C2949_=_C2952 ,C2949_=_C2953 ,C2949_=_C2954 ,\nC2949_=_C2955 ,C2949_=_C2956 ,C2949_=_C2957 ,C2949_=_C2959 ,C2949_=_C2960 ,C2950_=_C2951 ,\nC2950_=_C2952 ,C2950_=_C2953 ,C2950_=_C2954 ,C2950_=_C2955 ,C2950_=_C2956 ,C2950_=_C2957 ,\nC2950_=_C2959 ,C2950_=_C2960 ,C2951_=_C2952 ,C2951_=_C2953 ,C2951_=_C2954 ,C2951_=_C2955 ,\nC2951_=_C2956 ,C2951_=_C2957 ,C2951_=_C2959 ,C2951_=_C2960 ,C2951_=_C3716 ,C2952_=_C2953 ,\nC2952_=_C2954 ,C2952_=_C2955 ,C2952_=_C2956 ,C2952_=_C2957 ,C2952_=_C2959 ,C2952_=_C2960 ,\nC2953_=_C2954 ,C2953_=_C2955 ,C2953_=_C2956 ,C2953_=_C2957 ,C2953_=_C2959 ,C2953_=_C2960 ,\nC2954_=_C2955 ,C2954_=_C2956 ,C2954_=_C2957 ,C2954_=_C2959 ,C2954_=_C2960 ,C2955_=_C2956 ,\nC2955_=_C2957 ,C2955_=_C2959 ,C2955_=_C2960 ,C2956_=_C2957 ,C2956_=_C2959 ,C2956_=_C2960 ,\nC2957_=_C2959 ,C2957_=_C2960 ,C2959_=_C2960 ,C3083_=_C3427 ,C3083_=_C3716 ,C3083_=_C3960 ,\nC3083_=_C4046 ,C3083_=_C4054 ,C3083_=_C4059 ,C3083_=_C4070 ,C3083_=_C4097 ,C3083_=_C4098 ,\nC3427_=_C3716 ,C3427_=_C3960 ,C3427_=_C4046 ,C3427_=_C4054 ,C3427_=_C4059 ,C3427_=_C4070 ,\nC3427_=_C4097 ,C3427_=_C4098 ,C3716_=_C3960 ,C3716_=_C4046 ,C3716_=_C4054 ,C3716_=_C4059 ,\nC3716_=_C4070 ,C3716_=_C4097 ,C3716_=_C4098 ,C3960_=_C4046 ,C3960_=_C4054 ,C3960_=_C4059 ,\nC3960_=_C4070 ,C3960_=_C4097 ,C3960_=_C4098 ,C4046_=_C4054 ,C4046_=_C4059 ,C4046_=_C4070 ,\nC4046_=_C4097 ,C4046_=_C4098 ,C4054_=_C4059 ,C4054_=_C4070 ,C4054_=_C4097 ,C4054_=_C4098 ,\nC4059_=_C4070 ,C4059_=_C4097 ,C4059_=_C4098 ,C4070_=_C4097 ,C4070_=_C4098 ,C4097_=_C4098 ,"];136[shape=box, label="id:136 level: 5\n182: C192 C235 C251 C464 C500 \nC568 C628 C697 C698 C699 C700 \nC701 C703 C704 C706 C707 C708 \nC709 C710 C711 C712 C713 C714 \nC715 C716 C717 C718 C719 C720 \nC721 C722 C740 C832 C833 C834 \nC835 C836 C837 C839 C840 C841 \nC842 C844 C845 C846 C847 C848 \nC849 C850 C851 C852 C853 C854 \nC862 C876 C880 C936 C1001 C1002 \nC1167 C1230 C1266 C1308 C1411 C1454 \nC1521 C1538 C1591 C1797 C1806 C1814 \nC1829 C1884 C1894 C1980 C2012 C2091 \nC2157 C2202 C2206 C2219 C2220 C2221 \nC2223 C2224 C2225 C2226 C2227 C2228 \nC2229 C2230 C2231 C2232 C2234 C2235 \nC2236 C2237 C2257 C2260 C2346 C2411 \nC2429 C2500 C2562 C2613 C2619 C2719 \nC2769 C2776 C2801 C2802 C2804 C2805 \nC2806 C2807 C2808 C2809 C2810 C2811 \nC2812 C2813 C2814 C2815 C2816 C2817 \nC2818 C2819 C2820 C2821 C2893 C2929 \nC2949 C3001 C3014 C3046 C3207 C3244 \nC3245 C3246 C3247 C3248 C3249 C3250 \nC3251 C3252 C3254 C3255 C3256 C3257 \nC3296 C3322 C3323 C3324 C3325 C3326 \nC3327 C3328 C3329 C3330 C3331 C3332 \nC3333 C3346 C3419 C3498 C3508 C3531 \nC3565 C3619 C3665 C3943 C3992 C4001 \nC4037 C4042 C4066 C4067 C4087 C4110 \nC4112 C4116 C4117 \n2480: C192_=_C235( C192 C235 ) C192_=_C251( C192 C251 ) C192_=_C832( C192 C832 ) C192_=_C833( C192 C833 ) C192_=_C834( C192 C834 ) \nC192_=_C835( C192 C835 ) C192_=_C836( C192 C836 ) C192_=_C837( C192 C837 ) C192_=_C839( C192 C839 ) C192_=_C840( C192 C840 ) C192_=_C841( C192 C841 ) \nC192_=_C842( C192 C842 ) C192_=_C844( C192 C844 ) C192_=_C845( C192 C845 ) C192_=_C846( C192 C846 ) C192_=_C847( C192 C847 ) C192_=_C848( C192 C848 ) \nC192_=_C849( C192 C849 ) C192_=_C850( C192 C850 ) C192_=_C851( C192 C851 ) C192_=_C852( C192 C852 ) C192_=_C853( C192 C853 ) C192_=_C854( C192 C854 ) \nC235_=_C251( C235 C251 ) C235_=_C832( C235 C832 ) C235_=_C833( C235 C833 ) C235_=_C834( C235 C834 ) C235_=_C835( C235 C835 ) C235_=_C836( C235 C836 ) \nC235_=_C837( C235 C837 ) C235_=_C839( C235 C839 ) C235_=_C840( C235 C840 ) C235_=_C841( C235 C841 ) C235_=_C842( C235 C842 ) C235_=_C844( C235 C844 ) \nC235_=_C845( C235 C845 ) C235_=_C846( C235 C846 ) C235_=_C847( C235 C847 ) C235_=_C848( C235 C848 ) C235_=_C849( C235 C849 ) C235_=_C850( C235 C850 ) \nC235_=_C851( C235 C851 ) C235_=_C852( C235 C852 ) C235_=_C853( C235 C853 ) C235_=_C854( C235 C854 ) C251_=_C832( C251 C832 ) C251_=_C833( C251 C833 ) \nC251_=_C834( C251 C834 ) C251_=_C835( C251 C835 ) C251_=_C836( C251 C836 ) C251_=_C837( C251 C837 ) C251_=_C839( C251 C839 ) C251_=_C840( C251 C840 ) \nC251_=_C841( C251 C841 ) C251_=_C842( C251 C842 ) C251_=_C844( C251 C844 ) C251_=_C845( C251 C845 ) C251_=_C846( C251 C846 ) C251_=_C847( C251 C847 ) \nC251_=_C848( C251 C848 ) C251_=_C849( C251 C849 ) C251_=_C850( C251 C850 ) C251_=_C851( C251 C851 ) C251_=_C852( C251 C852 ) C251_=_C853( C251 C853 ) \nC251_=_C854( C251 C854 ) C464_=_C714( C464 C714 ) C464_=_C851( C464 C851 ) C464_=_C876( C464 C876 ) C464_=_C1538( C464 C1538 ) C464_=_C1829( C464 C1829 ) \nC464_=_C2257( C464 C2257 ) C464_=_C2346( C464 C2346 ) C464_=_C2613( C464 C2613 ) C464_=_C2769( C464 C2769 ) C464_=_C2814( C464 C2814 ) C464_=_C2893( C464 C2893 ) \nC464_=_C3014( C464 C3014 ) C464_=_C3046( C464 C3046 ) C464_=_C3328( C464 C3328 ) C464_=_C3419( C464 C3419 ) C464_=_C3498( C464 C3498 ) C464_=_C3619( C464 C3619 ) \nC464_=_C3665( C464 C3665 ) C464_=_C3943( C464 C3943 ) C464_=_C3992( C464 C3992 ) C464_=_C4001( C464 C4001 ) C464_=_C4037( C464 C4037 ) C464_=_C4066( C464 C4066 ) \nC464_=_C4067( C464 C4067 ) C500_=_C628( C500 C628 ) C500_=_C704( C500 C704 ) C500_=_C841( C500 C841 ) C500_=_C1411( C500 C1411 ) C500_=_C1454( C500 C1454 ) \nC500_=_C1797( C500 C1797 ) C500_=_C1980( C500 C1980 ) C500_=_C2206( C500 C2206 ) C500_=_C2500( C500 C2500 ) C500_=_C2562( C500 C2562 ) C500_=_C2802( C500 C2802 ) \nC500_=_C3244( C500 C3244 ) C500_=_C3245( C500 C3245 ) C500_=_C3246( C500 C3246 ) C500_=_C3247( C500 C3247 ) C500_=_C3248( C500 C3248 ) C500_=_C3249( C500 C3249 ) \nC500_=_C3250( C500 C3250 ) C500_=_C3251( C500 C3251 ) C500_=_C3252( C500 C3252 ) C500_=_C3254( C500 C3254 ) C500_=_C3255( C500 C3255 ) C500_=_C3256( C500 C3256 ) \nC500_=_C3257( C500 C3257 ) C568_=_C722( C568 C722 ) C568_=_C854( C568 C854 ) C568_=_C880( C568 C880 ) C568_=_C1230( C568 C1230 ) C568_=_C1894( C568 C1894 ) \nC568_=_C2157( C568 C2157 ) C568_=_C2202( C568 C2202 ) C568_=_C2260( C568 C2260 ) C568_=_C2619( C568 C2619 ) C568_=_C2719( C568 C2719 ) C568_=_C2821( C568 C2821 ) \nC568_=_C2929( C568 C2929 ) C568_=_C3001( C568 C3001 ) C568_=_C3296( C568 C3296 ) C568_=_C3333( C568 C3333 ) C568_=_C3346( C568 C3346 ) C568_=_C3508( C568 C3508 ) \nC568_=_C3531( C568 C3531 ) C568_=_C3565( C568 C3565 ) C568_=_C4042( C568 C4042 ) C568_=_C4087( C568 C4087 ) C568_=_C4110( C568 C4110 ) C568_=_C4112( C568 C4112 ) \nC568_=_C4116( C568 C4116 ) C568_=_C4117( C568 C4117 ) C628_=_C704( C628 C704 ) C628_=_C841( C628 C841 ) C628_=_C1411( C628 C1411 ) C628_=_C1454( C628 C1454 ) \nC628_=_C1797( C628 C1797 ) C628_=_C1980( C628 C1980 ) C628_=_C2206( C628 C2206 ) C628_=_C2500( C628 C2500 ) C628_=_C2562( C628 C2562 ) C628_=_C2802( C628 C2802 ) \nC628_=_C3244( C628 C3244 ) C628_=_C3245( C628 C3245 ) C628_=_C3246( C628 C3246 ) C628_=_C3247( C628 C3247 ) C628_=_C3248( C628 C3248 ) C628_=_C3249( C628 C3249 ) \nC628_=_C3250( C628 C3250 ) C628_=_C3251( C628 C3251 ) C628_=_C3252( C628 C3252 ) C628_=_C3254( C628 C3254 ) C628_=_C3255( C628 C3255 ) C628_=_C3256( C628 C3256 ) \nC628_=_C3257( C628 C3257 ) C697_=_C698( C697 C698 ) C697_=_C699( C697 C699 ) C697_=_C700( C697 C700 ) C697_=_C701( C697 C701 ) C697_=_C703( C697 C703 ) \nC697_=_C704( C697 C704 ) C697_=_C706( C697 C706 ) C697_=_C707( C697 C707 ) C697_=_C708( C697 C708 ) C697_=_C709( C697 C709 ) C697_=_C710( C697 C710 ) \nC697_=_C711( C697 C711 ) C697_=_C712( C697 C712 ) C697_=_C713( C697 C713 ) C697_=_C714( C697 C714 ) C697_=_C715( C697 C715 ) C697_=_C716( C697 C716 ) \nC697_=_C717( C697 C717 ) C697_=_C718( C697 C718 ) C697_=_C719( C697 C719 ) C697_=_C720( C697 C720 ) C697_=_C721( C697 C721 ) C697_=_C722( C697 C722 ) \nC698_=_C699( C698 C699 ) C698_=_C700( C698 C700 ) C698_=_C701( C698 C701 ) C698_=_C703( C698 C703 ) C698_=_C704( C698 C704 ) C698_=_C706( C698 C706 ) \nC698_=_C707( C698 C707 ) C698_=_C708( C698 C708 ) C698_=_C709( C698 C709 ) C698_=_C710( C698 C710 ) C698_=_C711( C698 C711 ) C698_=_C712( C698 C712 ) \nC698_=_C713( C698 C713 ) C698_=_C714( C698 C714 ) C698_=_C715( C698 C715 ) C698_=_C716( C698 C716 ) C698_=_C717( C698 C717 ) C698_=_C718( C698 C718 ) \nC698_=_C719( C698 C719 ) C698_=_C720( C698 C720 ) C698_=_C721( C698 C721 ) C698_=_C722( C698 C722 ) C698_=_C1001( C698 C1001 ) C698_=_C1002( C698 C1002 ) \nC699_=_C700( C699 C700 ) C699_=_C701( C699 C701 ) C699_=_C703( C699 C703 ) C699_=_C704( C699 C704 ) C699_=_C706( C699 C706 ) C699_=_C707( C699 C707 ) \nC699_=_C708( C699 C708 ) C699_=_C709( C699 C709 ) C699_=_C710( C699 C710 ) C699_=_C711( C699 C711 ) C699_=_C712( C699 C712 ) C699_=_C713( C699 C713 ) \nC699_=_C714( C699 C714 ) C699_=_C715( C699 C715 ) C699_=_C716( C699 C716 ) C699_=_C717( C699 C717 ) C699_=_C718( C699 C718 ) C699_=_C719( C699 C719 ) \nC699_=_C720( C699 C720 ) C699_=_C721( C699 C721 ) C699_=_C722( C699 C722 ) C699_=_C835( C699 C835 ) C699_=_C862( C699 C862 ) C699_=_C1001( C699 C1001 ) \nC699_=_C1308( C699 C1308 ) C699_=_C1521( C699 C1521 ) C699_=_C1591( C699 C1591 ) C699_=_C1806( C699 C1806 ) C699_=_C2091( C699 C2091 ) C699_=_C2219( C699 C2219 ) \nC699_=_C2220( C699 C2220 ) C699_=_C2221( C699 C2221 ) C699_=_C2223( C699 C2223 ) C699_=_C2224( C699 C2224 ) C699_=_C2225( C699 C2225 ) C699_=_C2226( C699 C2226 ) \nC699_=_C2227( C699 C2227 ) C699_=_C2228( C699 C2228 ) C699_=_C2229( C699 C2229 ) C699_=_C2230( C699 C2230 ) C699_=_C2231( C699 C2231 ) C699_=_C2232( C699 C2232 ) \nC699_=_C2234( C699 C2234 ) C699_=_C2235( C699 C2235 ) C699_=_C2236( C699 C2236 ) C699_=_C2237( C699 C2237 ) C700_=_C701( C700 C701 ) C700_=_C703( C700 C703 ) \nC700_=_C704( C700 C704 ) C700_=_C706( C700 C706 ) C700_=_C707( C700 C707 ) C700_=_C708( C700 C708 ) C700_=_C709( C700 C709 ) C700_=_C710( C700 C710 ) \nC700_=_C711( C700 C711 ) C700_=_C712( C700 C712 ) C700_=_C713( C700 C713 ) C700_=_C714( C700 C714 ) C700_=_C715( C700 C715 ) C700_=_C716( C700 C716 ) \nC700_=_C717( C700 C717 ) C700_=_C718( C700 C718 ) C700_=_C719( C700 C719 )</w:t>
      </w:r>
    </w:p>
    <w:p>
      <w:pPr>
        <w:pStyle w:val="PreformattedText"/>
        <w:bidi w:val="0"/>
        <w:spacing w:before="0" w:after="0"/>
        <w:jc w:val="left"/>
        <w:rPr/>
      </w:pPr>
      <w:r>
        <w:rPr/>
        <w:t xml:space="preserve"> </w:t>
      </w:r>
      <w:r>
        <w:rPr/>
        <w:t>C700_=_C720( C700 C720 ) C700_=_C721( C700 C721 ) C700_=_C722( C700 C722 ) \nC701_=_C703( C701 C703 ) C701_=_C704( C701 C704 ) C701_=_C706( C701 C706 ) C701_=_C707( C701 C707 ) C701_=_C708( C701 C708 ) C701_=_C709( C701 C709 ) \nC701_=_C710( C701 C710 ) C701_=_C711( C701 C711 ) C701_=_C712( C701 C712 ) C701_=_C713( C701 C713 ) C701_=_C714( C701 C714 ) C701_=_C715( C701 C715 ) \nC701_=_C716( C701 C716 ) C701_=_C717( C701 C717 ) C701_=_C718( C701 C718 ) C701_=_C719( C701 C719 ) C701_=_C720( C701 C720 ) C701_=_C721( C701 C721 ) \nC701_=_C722( C701 C722 ) C703_=_C704( C703 C704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720( C703 C720 ) C703_=_C721( C703 C721 ) \nC703_=_C722( C703 C722 ) C703_=_C2801( C703 C2801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4_=_C722( C704 C722 ) C704_=_C841( C704 C841 ) C704_=_C1411( C704 C1411 ) C704_=_C1454( C704 C1454 ) C704_=_C1797( C704 C1797 ) C704_=_C1980( C704 C1980 ) \nC704_=_C2206( C704 C2206 ) C704_=_C2500( C704 C2500 ) C704_=_C2562( C704 C2562 ) C704_=_C2802( C704 C2802 ) C704_=_C3244( C704 C3244 ) C704_=_C3245( C704 C3245 ) \nC704_=_C3246( C704 C3246 ) C704_=_C3247( C704 C3247 ) C704_=_C3248( C704 C3248 ) C704_=_C3249( C704 C3249 ) C704_=_C3250( C704 C3250 ) C704_=_C3251( C704 C3251 ) \nC704_=_C3252( C704 C3252 ) C704_=_C3254( C704 C3254 ) C704_=_C3255( C704 C3255 ) C704_=_C3256( C704 C3256 ) C704_=_C3257( C704 C3257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6_=_C720( C706 C720 ) C706_=_C721( C706 C721 ) C706_=_C722( C706 C722 ) C706_=_C3346( C706 C3346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21( C707 C721 ) \nC707_=_C722( C707 C722 ) C707_=_C2805( C707 C2805 ) C708_=_C709( C708 C709 ) C708_=_C710( C708 C710 ) C708_=_C711( C708 C711 ) C708_=_C712( C708 C712 ) \nC708_=_C713( C708 C713 ) C708_=_C714( C708 C714 ) C708_=_C715( C708 C715 ) C708_=_C716( C708 C716 ) C708_=_C717( C708 C717 ) C708_=_C718( C708 C718 ) \nC708_=_C719( C708 C719 ) C708_=_C720( C708 C720 ) C708_=_C721( C708 C721 ) C708_=_C722( C708 C722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2809( C709 C2809 ) \nC710_=_C711( C710 C711 ) C710_=_C712( C710 C712 ) C710_=_C713( C710 C713 ) C710_=_C714( C710 C714 ) C710_=_C715( C710 C715 ) C710_=_C716( C710 C716 ) \nC710_=_C717( C710 C717 ) C710_=_C718( C710 C718 ) C710_=_C719( C710 C719 ) C710_=_C720( C710 C720 ) C710_=_C721( C710 C721 ) C710_=_C722( C710 C722 ) \nC711_=_C712( C711 C712 ) C711_=_C713( C711 C713 ) C711_=_C714( C711 C714 ) C711_=_C715( C711 C715 ) C711_=_C716( C711 C716 ) C711_=_C717( C711 C717 ) \nC711_=_C718( C711 C718 ) C711_=_C719( C711 C719 ) C711_=_C720( C711 C720 ) C711_=_C721( C711 C721 ) C711_=_C722( C711 C722 ) C711_=_C2810( C711 C2810 ) \nC712_=_C713( C712 C713 ) C712_=_C714( C712 C714 ) C712_=_C715( C712 C715 ) C712_=_C716( C712 C716 ) C712_=_C717( C712 C717 ) C712_=_C718( C712 C718 ) \nC712_=_C719( C712 C719 ) C712_=_C720( C712 C720 ) C712_=_C721( C712 C721 ) C712_=_C722( C712 C722 ) C712_=_C2811( C712 C2811 ) C713_=_C714( C713 C714 ) \nC713_=_C715( C713 C715 ) C713_=_C716( C713 C716 ) C713_=_C717( C713 C717 ) C713_=_C718( C713 C718 ) C713_=_C719( C713 C719 ) C713_=_C720( C713 C720 ) \nC713_=_C721( C713 C721 ) C713_=_C722( C713 C722 ) C713_=_C850( C713 C850 ) C713_=_C2231( C713 C2231 ) C713_=_C2813( C713 C2813 ) C713_=_C3252( C713 C3252 ) \nC713_=_C3327( C713 C3327 ) C713_=_C4037( C713 C4037 ) C713_=_C4042( C713 C4042 ) C714_=_C715( C714 C715 ) C714_=_C716( C714 C716 ) C714_=_C717( C714 C717 ) \nC714_=_C718( C714 C718 ) C714_=_C719( C714 C719 ) C714_=_C720( C714 C720 ) C714_=_C721( C714 C721 ) C714_=_C722( C714 C722 ) C714_=_C851( C714 C851 ) \nC714_=_C876( C714 C876 ) C714_=_C1538( C714 C1538 ) C714_=_C1829( C714 C1829 ) C714_=_C2257( C714 C2257 ) C714_=_C2346( C714 C2346 ) C714_=_C2613( C714 C2613 ) \nC714_=_C2769( C714 C2769 ) C714_=_C2814( C714 C2814 ) C714_=_C2893( C714 C2893 ) C714_=_C3014( C714 C3014 ) C714_=_C3046( C714 C3046 ) C714_=_C3328( C714 C3328 ) \nC714_=_C3419( C714 C3419 ) C714_=_C3498( C714 C3498 ) C714_=_C3619( C714 C3619 ) C714_=_C3665( C714 C3665 ) C714_=_C3943( C714 C3943 ) C714_=_C3992( C714 C3992 ) \nC714_=_C4001( C714 C4001 ) C714_=_C4037( C714 C4037 ) C714_=_C4066( C714 C4066 ) C714_=_C4067( C714 C4067 ) C715_=_C716( C715 C716 ) C715_=_C717( C715 C717 ) \nC715_=_C718( C715 C718 ) C715_=_C719( C715 C719 ) C715_=_C720( C715 C720 ) C715_=_C721( C715 C721 ) C715_=_C722( C715 C722 ) C715_=_C2815( C715 C2815 ) \nC716_=_C717( C716 C717 ) C716_=_C718( C716 C718 ) C716_=_C719( C716 C719 ) C716_=_C720( C716 C720 ) C716_=_C721( C716 C721 ) C716_=_C722( C716 C722 ) \nC716_=_C2816( C716 C2816 ) C717_=_C718( C717 C718 ) C717_=_C719( C717 C719 ) C717_=_C720( C717 C720 ) C717_=_C721( C717 C721 ) C717_=_C722( C717 C722 ) \nC718_=_C719( C718 C719 ) C718_=_C720( C718 C720 ) C718_=_C721( C718 C721 ) C718_=_C722( C718 C722 ) C718_=_C852( C718 C852 ) C718_=_C2235( C718 C2235 ) \nC718_=_C2818( C718 C2818 ) C718_=_C3256( C718 C3256 ) C718_=_C3330( C718 C3330 ) C718_=_C4066( C718 C4066 ) C718_=_C4110( C718 C4110 ) C719_=_C720( C719 C720 ) \nC719_=_C721( C719 C721 ) C719_=_C722( C719 C722 ) C719_=_C2819( C719 C2819 ) C719_=_C4112( C719 C4112 ) C720_=_C721( C720 C721 ) C720_=_C722( C720 C722 ) \nC721_=_C722( C721 C722 ) C721_=_C853( C721 C853 ) C721_=_C2237( C721 C2237 ) C721_=_C2820( C721 C2820 ) C721_=_C3257( C721 C3257 ) C721_=_C3331( C721 C3331 ) \nC721_=_C4067( C721 C4067 ) C721_=_C4117( C721 C4117 ) C722_=_C854( C722 C854 ) C722_=_C880( C722 C880 ) C722_=_C1230( C722 C1230 ) C722_=_C1894( C722 C1894 ) \nC722_=_C2157( C722 C2157 ) C722_=_C2202( C722 C2202 ) C722_=_C2260( C722 C2260 ) C722_=_C2619( C722 C2619 ) C722_=_C2719( C722 C2719 ) C722_=_C2821( C722 C2821 ) \nC722_=_C2929( C722 C2929 ) C722_=_C3001( C722 C3001 ) C722_=_C3296( C722 C3296 ) C722_=_C3333( C722 C3333 ) C722_=_C3346( C722 C3346 ) C722_=_C3508( C722 C3508 ) \nC722_=_C3531( C722 C3531 ) C722_=_C3565( C722 C3565 ) C722_=_C4042( C722 C4042 ) C722_=_C4087( C722 C4087 ) C722_=_C4110( C722 C4110 ) C722_=_C4112( C722 C4112 ) \nC722_=_C4116( C722 C4116 ) C722_=_C4117( C722 C4117 ) C740_=_C1167( C740 C1167 ) C740_=_C1266( C740 C1266 ) C740_=_C1814( C740 C1814 ) C740_=_C1884( C740 C1884 ) \nC740_=_C2012( C740 C2012 ) C740_=_C2223( C740 C2223 ) C740_=_C2429( C740 C2429 ) C740_=_C2776( C740 C2776 ) C740_=_C2949( C740 C2949 ) C740_=_C3207( C740 C3207 ) \nC740_=_C3245( C740 C3245 ) C740_=_C3322( C740 C3322 ) C740_=_C3323( C740 C3323 ) C740_=_C3324( C740 C3324 ) C740_=_C3325( C740 C3325 ) C740_=_C3326( C740 C3326 ) \nC740_=_C3327( C740 C3327 ) C740_=_C3328( C740 C3328 ) C740_=_C3329( C740 C3329 ) C740_=_C3330( C740 C3330 ) C740_=_C3331( C740 C3331 ) C740_=_C3332( C740 C3332 ) \nC740_=_C3333( C740 C3333 ) C832_=_C833( C832 C833 ) C832_=_C834( C832 C834 ) C832_=_C835( C832 C835 ) C832_=_C836( C832 C836 ) C832_=_C837( C832 C837 ) \nC832_=_C839( C832 C839 ) C832_=_C840( C832 C840 ) C832_=_C841( C832 C841 ) C832_=_C842( C832 C842 ) C832_=_C844( C832 C844 ) C832_=_C845( C832 C845 ) \nC832_=_C846( C832 C846 ) C832_=_C847( C832 C847 ) C832_=_C848( C832 C848 ) C832_=_C849( C832 C849 ) C832_=_C850( C832 C850 ) C832_=_C851( C832 C851 ) \nC832_=_C852( C832 C852 ) C832_=_C853( C832 C853 ) C832_=_C854( C832 C854 ) C833_=_C834( C833 C834 ) C833_=_C835( C833 C835 ) C833_=_C836( C833 C836 ) \nC833_=_C837( C833 C837 ) C833_=_C839( C833 C839 ) C833_=_C840( C833 C840 ) C833_=_C841( C833 C841 ) C833_=_C842( C833 C842 ) C833_=_C844( C833 C844 ) \nC833_=_C845( C833 C845 ) C833_=_C846( C833 C846 ) C833_=_C847( C833 C847 ) C833_=_C848( C833 C848 ) C833_=_C849( C833 C849 ) C833_=_C850( C833 C850 ) \nC833_=_C851( C833 C851 ) C833_=_C852( C833 C852 ) C833_=_C853( C833 C853 ) C833_=_C854( C833 C854 ) C833_=_C1167( C833 C1167 ) C834_=_C835( C834 C835 ) \nC834_=_C836( C834 C836 ) C834_=_C837( C834 C837 ) C834_=_C839( C834 C839 ) C834_=_C840( C834 C840 ) C834_=_C841( C834 C841 ) C834_=_C842( C834 C842 ) \nC834_=_C844( C834 C844 ) C834_=_C845( C834 C845 ) C834_=_C846( C834 C846 ) C834_=_C847( C834 C847 ) C834_=_C848( C834 C848 ) C834_=_C849( C834 C849 ) \nC834_=_C850( C834 C850 ) C834_=_C851( C834 C851 ) C834_=_C852( C834 C852 ) C834_=_C853( C834 C853 ) C834_=_C854( C834 C854 ) C834_=_C1806( C834 C1806 ) \nC834_=_C1814( C834 C1814 ) C834_=_C1829( C834 C1829 ) C835_=_C836( C835 C836 ) C835_=_C837( C835 C837 ) C835_=_C839( C835 C839 ) C835_=_C840( C835 C840 ) \nC835_=_C841(</w:t>
      </w:r>
    </w:p>
    <w:p>
      <w:pPr>
        <w:pStyle w:val="PreformattedText"/>
        <w:bidi w:val="0"/>
        <w:spacing w:before="0" w:after="0"/>
        <w:jc w:val="left"/>
        <w:rPr/>
      </w:pPr>
      <w:r>
        <w:rPr/>
        <w:t xml:space="preserve"> </w:t>
      </w:r>
      <w:r>
        <w:rPr/>
        <w:t>C835 C841 ) C835_=_C842( C835 C842 ) C835_=_C844( C835 C844 ) C835_=_C845( C835 C845 ) C835_=_C846( C835 C846 ) C835_=_C847( C835 C847 ) \nC835_=_C848( C835 C848 ) C835_=_C849( C835 C849 ) C835_=_C850( C835 C850 ) C835_=_C851( C835 C851 ) C835_=_C852( C835 C852 ) C835_=_C853( C835 C853 ) \nC835_=_C854( C835 C854 ) C835_=_C862( C835 C862 ) C835_=_C1001( C835 C1001 ) C835_=_C1308( C835 C1308 ) C835_=_C1521( C835 C1521 ) C835_=_C1591( C835 C1591 ) \nC835_=_C1806( C835 C1806 ) C835_=_C2091( C835 C2091 ) C835_=_C2219( C835 C2219 ) C835_=_C2220( C835 C2220 ) C835_=_C2221( C835 C2221 ) C835_=_C2223( C835 C2223 ) \nC835_=_C2224( C835 C2224 ) C835_=_C2225( C835 C2225 ) C835_=_C2226( C835 C2226 ) C835_=_C2227( C835 C2227 ) C835_=_C2228( C835 C2228 ) C835_=_C2229( C835 C2229 ) \nC835_=_C2230( C835 C2230 ) C835_=_C2231( C835 C2231 ) C835_=_C2232( C835 C2232 ) C835_=_C2234( C835 C2234 ) C835_=_C2235( C835 C2235 ) C835_=_C2236( C835 C2236 ) \nC835_=_C2237( C835 C2237 ) C836_=_C837( C836 C837 ) C836_=_C839( C836 C839 ) C836_=_C840( C836 C840 ) C836_=_C841( C836 C841 ) C836_=_C842( C836 C842 ) \nC836_=_C844( C836 C844 ) C836_=_C845( C836 C845 ) C836_=_C846( C836 C846 ) C836_=_C847( C836 C847 ) C836_=_C848( C836 C848 ) C836_=_C849( C836 C849 ) \nC836_=_C850( C836 C850 ) C836_=_C851( C836 C851 ) C836_=_C852( C836 C852 ) C836_=_C853( C836 C853 ) C836_=_C854( C836 C854 ) C836_=_C2429( C836 C2429 ) \nC837_=_C839( C837 C839 ) C837_=_C840( C837 C840 ) C837_=_C841( C837 C841 ) C837_=_C842( C837 C842 ) C837_=_C844( C837 C844 ) C837_=_C845( C837 C845 ) \nC837_=_C846( C837 C846 ) C837_=_C847( C837 C847 ) C837_=_C848( C837 C848 ) C837_=_C849( C837 C849 ) C837_=_C850( C837 C850 ) C837_=_C851( C837 C851 ) \nC837_=_C852( C837 C852 ) C837_=_C853( C837 C853 ) C837_=_C854( C837 C854 ) C837_=_C2776( C837 C2776 ) C839_=_C840( C839 C840 ) C839_=_C841( C839 C841 ) \nC839_=_C842( C839 C842 ) C839_=_C844( C839 C844 ) C839_=_C845( C839 C845 ) C839_=_C846( C839 C846 ) C839_=_C847( C839 C847 ) C839_=_C848( C839 C848 ) \nC839_=_C849( C839 C849 ) C839_=_C850( C839 C850 ) C839_=_C851( C839 C851 ) C839_=_C852( C839 C852 ) C839_=_C853( C839 C853 ) C839_=_C854( C839 C854 ) \nC840_=_C841( C840 C841 ) C840_=_C842( C840 C842 ) C840_=_C844( C840 C844 ) C840_=_C845( C840 C845 ) C840_=_C846( C840 C846 ) C840_=_C847( C840 C847 ) \nC840_=_C848( C840 C848 ) C840_=_C849( C840 C849 ) C840_=_C850( C840 C850 ) C840_=_C851( C840 C851 ) C840_=_C852( C840 C852 ) C840_=_C853( C840 C853 ) \nC840_=_C854( C840 C854 ) C841_=_C842( C841 C842 ) C841_=_C844( C841 C844 ) C841_=_C845( C841 C845 ) C841_=_C846( C841 C846 ) C841_=_C847( C841 C847 ) \nC841_=_C848( C841 C848 ) C841_=_C849( C841 C849 ) C841_=_C850( C841 C850 ) C841_=_C851( C841 C851 ) C841_=_C852( C841 C852 ) C841_=_C853( C841 C853 ) \nC841_=_C854( C841 C854 ) C841_=_C1411( C841 C1411 ) C841_=_C1454( C841 C1454 ) C841_=_C1797( C841 C1797 ) C841_=_C1980( C841 C1980 ) C841_=_C2206( C841 C2206 ) \nC841_=_C2500( C841 C2500 ) C841_=_C2562( C841 C2562 ) C841_=_C2802( C841 C2802 ) C841_=_C3244( C841 C3244 ) C841_=_C3245( C841 C3245 ) C841_=_C3246( C841 C3246 ) \nC841_=_C3247( C841 C3247 ) C841_=_C3248( C841 C3248 ) C841_=_C3249( C841 C3249 ) C841_=_C3250( C841 C3250 ) C841_=_C3251( C841 C3251 ) C841_=_C3252( C841 C3252 ) \nC841_=_C3254( C841 C3254 ) C841_=_C3255( C841 C3255 ) C841_=_C3256( C841 C3256 ) C841_=_C3257( C841 C3257 ) C842_=_C844( C842 C844 ) C842_=_C845( C842 C845 ) \nC842_=_C846( C842 C846 ) C842_=_C847( C842 C847 ) C842_=_C848( C842 C848 ) C842_=_C849( C842 C849 ) C842_=_C850( C842 C850 ) C842_=_C851( C842 C851 ) \nC842_=_C852( C842 C852 ) C842_=_C853( C842 C853 ) C842_=_C854( C842 C854 ) C844_=_C845( C844 C845 ) C844_=_C846( C844 C846 ) C844_=_C847( C844 C847 ) \nC844_=_C848( C844 C848 ) C844_=_C849( C844 C849 ) C844_=_C850( C844 C850 ) C844_=_C851( C844 C851 ) C844_=_C852( C844 C852 ) C844_=_C853( C844 C853 ) \nC844_=_C854( C844 C854 ) C845_=_C846( C845 C846 ) C845_=_C847( C845 C847 ) C845_=_C848( C845 C848 ) C845_=_C849( C845 C849 ) C845_=_C850( C845 C850 ) \nC845_=_C851( C845 C851 ) C845_=_C852( C845 C852 ) C845_=_C853( C845 C853 ) C845_=_C854( C845 C854 ) C845_=_C3322( C845 C3322 ) C846_=_C847( C846 C847 ) \nC846_=_C848( C846 C848 ) C846_=_C849( C846 C849 ) C846_=_C850( C846 C850 ) C846_=_C851( C846 C851 ) C846_=_C852( C846 C852 ) C846_=_C853( C846 C853 ) \nC846_=_C854( C846 C854 ) C847_=_C848( C847 C848 ) C847_=_C849( C847 C849 ) C847_=_C850( C847 C850 ) C847_=_C851( C847 C851 ) C847_=_C852( C847 C852 ) \nC847_=_C853( C847 C853 ) C847_=_C854( C847 C854 ) C847_=_C3323( C847 C3323 ) C848_=_C849( C848 C849 ) C848_=_C850( C848 C850 ) C848_=_C851( C848 C851 ) \nC848_=_C852( C848 C852 ) C848_=_C853( C848 C853 ) C848_=_C854( C848 C854 ) C848_=_C3324( C848 C3324 ) C849_=_C850( C849 C850 ) C849_=_C851( C849 C851 ) \nC849_=_C852( C849 C852 ) C849_=_C853( C849 C853 ) C849_=_C854( C849 C854 ) C849_=_C3326( C849 C3326 ) C850_=_C851( C850 C851 ) C850_=_C852( C850 C852 ) \nC850_=_C853( C850 C853 ) C850_=_C854( C850 C854 ) C850_=_C2231( C850 C2231 ) C850_=_C2813( C850 C2813 ) C850_=_C3252( C850 C3252 ) C850_=_C3327( C850 C3327 ) \nC850_=_C4037( C850 C4037 ) C850_=_C4042( C850 C4042 ) C851_=_C852( C851 C852 ) C851_=_C853( C851 C853 ) C851_=_C854( C851 C854 ) C851_=_C876( C851 C876 ) \nC851_=_C1538( C851 C1538 ) C851_=_C1829( C851 C1829 ) C851_=_C2257( C851 C2257 ) C851_=_C2346( C851 C2346 ) C851_=_C2613( C851 C2613 ) C851_=_C2769( C851 C2769 ) \nC851_=_C2814( C851 C2814 ) C851_=_C2893( C851 C2893 ) C851_=_C3014( C851 C3014 ) C851_=_C3046( C851 C3046 ) C851_=_C3328( C851 C3328 ) C851_=_C3419( C851 C3419 ) \nC851_=_C3498( C851 C3498 ) C851_=_C3619( C851 C3619 ) C851_=_C3665( C851 C3665 ) C851_=_C3943( C851 C3943 ) C851_=_C3992( C851 C3992 ) C851_=_C4001( C851 C4001 ) \nC851_=_C4037( C851 C4037 ) C851_=_C4066( C851 C4066 ) C851_=_C4067( C851 C4067 ) C852_=_C853( C852 C853 ) C852_=_C854( C852 C854 ) C852_=_C2235( C852 C2235 ) \nC852_=_C2818( C852 C2818 ) C852_=_C3256( C852 C3256 ) C852_=_C3330( C852 C3330 ) C852_=_C4066( C852 C4066 ) C852_=_C4110( C852 C4110 ) C853_=_C854( C853 C854 ) \nC853_=_C2237( C853 C2237 ) C853_=_C2820( C853 C2820 ) C853_=_C3257( C853 C3257 ) C853_=_C3331( C853 C3331 ) C853_=_C4067( C853 C4067 ) C853_=_C4117( C853 C4117 ) \nC854_=_C880( C854 C880 ) C854_=_C1230( C854 C1230 ) C854_=_C1894( C854 C1894 ) C854_=_C2157( C854 C2157 ) C854_=_C2202( C854 C2202 ) C854_=_C2260( C854 C2260 ) \nC854_=_C2619( C854 C2619 ) C854_=_C2719( C854 C2719 ) C854_=_C2821( C854 C2821 ) C854_=_C2929( C854 C2929 ) C854_=_C3001( C854 C3001 ) C854_=_C3296( C854 C3296 ) \nC854_=_C3333( C854 C3333 ) C854_=_C3346( C854 C3346 ) C854_=_C3508( C854 C3508 ) C854_=_C3531( C854 C3531 ) C854_=_C3565( C854 C3565 ) C854_=_C4042( C854 C4042 ) \nC854_=_C4087( C854 C4087 ) C854_=_C4110( C854 C4110 ) C854_=_C4112( C854 C4112 ) C854_=_C4116( C854 C4116 ) C854_=_C4117( C854 C4117 ) C862_=_C876( C862 C876 ) \nC862_=_C880( C862 C880 ) C862_=_C1001( C862 C1001 ) C862_=_C1308( C862 C1308 ) C862_=_C1521( C862 C1521 ) C862_=_C1591( C862 C1591 ) C862_=_C1806( C862 C1806 ) \nC862_=_C2091( C862 C2091 ) C862_=_C2219( C862 C2219 ) C862_=_C2220( C862 C2220 ) C862_=_C2221( C862 C2221 ) C862_=_C2223( C862 C2223 ) C862_=_C2224( C862 C2224 ) \nC862_=_C2225( C862 C2225 ) C862_=_C2226( C862 C2226 ) C862_=_C2227( C862 C2227 ) C862_=_C2228( C862 C2228 ) C862_=_C2229( C862 C2229 ) C862_=_C2230( C862 C2230 ) \nC862_=_C2231( C862 C2231 ) C862_=_C2232( C862 C2232 ) C862_=_C2234( C862 C2234 ) C862_=_C2235( C862 C2235 ) C862_=_C2236( C862 C2236 ) C862_=_C2237( C862 C2237 ) \nC876_=_C880( C876 C880 ) C876_=_C1538( C876 C1538 ) C876_=_C1829( C876 C1829 ) C876_=_C2257( C876 C2257 ) C876_=_C2346( C876 C2346 ) C876_=_C2613( C876 C2613 ) \nC876_=_C2769( C876 C2769 ) C876_=_C2814( C876 C2814 ) C876_=_C2893( C876 C2893 ) C876_=_C3014( C876 C3014 ) C876_=_C3046( C876 C3046 ) C876_=_C3328( C876 C3328 ) \nC876_=_C3419( C876 C3419 ) C876_=_C3498( C876 C3498 ) C876_=_C3619( C876 C3619 ) C876_=_C3665( C876 C3665 ) C876_=_C3943( C876 C3943 ) C876_=_C3992( C876 C3992 ) \nC876_=_C4001( C876 C4001 ) C876_=_C4037( C876 C4037 ) C876_=_C4066( C876 C4066 ) C876_=_C4067( C876 C4067 ) C880_=_C1230( C880 C1230 ) C880_=_C1894( C880 C1894 ) \nC880_=_C2157( C880 C2157 ) C880_=_C2202( C880 C2202 ) C880_=_C2260( C880 C2260 ) C880_=_C2619( C880 C2619 ) C880_=_C2719( C880 C2719 ) C880_=_C2821( C880 C2821 ) \nC880_=_C2929( C880 C2929 ) C880_=_C3001( C880 C3001 ) C880_=_C3296( C880 C3296 ) C880_=_C3333( C880 C3333 ) C880_=_C3346( C880 C3346 ) C880_=_C3508( C880 C3508 ) \nC880_=_C3531( C880 C3531 ) C880_=_C3565( C880 C3565 ) C880_=_C4042( C880 C4042 ) C880_=_C4087( C880 C4087 ) C880_=_C4110( C880 C4110 ) C880_=_C4112( C880 C4112 ) \nC880_=_C4116( C880 C4116 ) C880_=_C4117( C880 C4117 ) C936_=_C1002( C936 C1002 ) C936_=_C2220( C936 C2220 ) C936_=_C2411( C936 C2411 ) C936_=_C2801( C936 C2801 ) \nC936_=_C2802( C936 C2802 ) C936_=_C2804( C936 C2804 ) C936_=_C2805( C936 C2805 ) C936_=_C2806( C936 C2806 ) C936_=_C2807( C936 C2807 ) C936_=_C2808( C936 C2808 ) \nC936_=_C2809( C936 C2809 ) C936_=_C2810( C936 C2810 ) C936_=_C2811( C936 C2811 ) C936_=_C2812( C936 C2812 ) C936_=_C2813( C936 C2813 ) C936_=_C2814( C936 C2814 ) \nC936_=_C2815( C936 C2815 ) C936_=_C2816( C936 C2816 ) C936_=_C2817( C936 C2817 ) C936_=_C2818( C936 C2818 ) C936_=_C2819( C936 C2819 ) C936_=_C2820( C936 C2820 ) \nC936_=_C2821( C936 C2821 ) C1001_=_C1002( C1001 C1002 ) C1001_=_C1308( C1001 C1308 ) C1001_=_C1521( C1001 C1521 ) C1001_=_C1591( C1001 C1591 ) C1001_=_C1806( C1001 C1806 ) \nC1001_=_C2091( C1001 C2091 ) C1001_=_C2219( C1001 C2219 ) C1001_=_C2220( C1001 C2220 ) C1001_=_C2221( C1001 C2221 ) C1001_=_C2223( C1001 C2223 ) C1001_=_C2224( C1001 C2224 ) \nC1001_=_C2225( C1001 C2225 ) C1001_=_C2226( C1001 C2226 ) C1001_=_C2227( C1001 C2227 ) C1001_=_C2228( C1001 C2228 ) C1001_=_C2229( C1001 C2229 ) C1001_=_C2230( C1001 C2230 ) \nC1001_=_C2231( C1001</w:t>
      </w:r>
    </w:p>
    <w:p>
      <w:pPr>
        <w:pStyle w:val="PreformattedText"/>
        <w:bidi w:val="0"/>
        <w:spacing w:before="0" w:after="0"/>
        <w:jc w:val="left"/>
        <w:rPr/>
      </w:pPr>
      <w:r>
        <w:rPr/>
        <w:t xml:space="preserve"> </w:t>
      </w:r>
      <w:r>
        <w:rPr/>
        <w:t>C2231 ) C1001_=_C2232( C1001 C2232 ) C1001_=_C2234( C1001 C2234 ) C1001_=_C2235( C1001 C2235 ) C1001_=_C2236( C1001 C2236 ) C1001_=_C2237( C1001 C2237 ) \nC1002_=_C2220( C1002 C2220 ) C1002_=_C2411( C1002 C2411 ) C1002_=_C2801( C1002 C2801 ) C1002_=_C2802( C1002 C2802 ) C1002_=_C2804( C1002 C2804 ) C1002_=_C2805( C1002 C2805 ) \nC1002_=_C2806( C1002 C2806 ) C1002_=_C2807( C1002 C2807 ) C1002_=_C2808( C1002 C2808 ) C1002_=_C2809( C1002 C2809 ) C1002_=_C2810( C1002 C2810 ) C1002_=_C2811( C1002 C2811 ) \nC1002_=_C2812( C1002 C2812 ) C1002_=_C2813( C1002 C2813 ) C1002_=_C2814( C1002 C2814 ) C1002_=_C2815( C1002 C2815 ) C1002_=_C2816( C1002 C2816 ) C1002_=_C2817( C1002 C2817 ) \nC1002_=_C2818( C1002 C2818 ) C1002_=_C2819( C1002 C2819 ) C1002_=_C2820( C1002 C2820 ) C1002_=_C2821( C1002 C2821 ) C1167_=_C1266( C1167 C1266 ) C1167_=_C1814( C1167 C1814 ) \nC1167_=_C1884( C1167 C1884 ) C1167_=_C2012( C1167 C2012 ) C1167_=_C2223( C1167 C2223 ) C1167_=_C2429( C1167 C2429 ) C1167_=_C2776( C1167 C2776 ) C1167_=_C2949( C1167 C2949 ) \nC1167_=_C3207( C1167 C3207 ) C1167_=_C3245( C1167 C3245 ) C1167_=_C3322( C1167 C3322 ) C1167_=_C3323( C1167 C3323 ) C1167_=_C3324( C1167 C3324 ) C1167_=_C3325( C1167 C3325 ) \nC1167_=_C3326( C1167 C3326 ) C1167_=_C3327( C1167 C3327 ) C1167_=_C3328( C1167 C3328 ) C1167_=_C3329( C1167 C3329 ) C1167_=_C3330( C1167 C3330 ) C1167_=_C3331( C1167 C3331 ) \nC1167_=_C3332( C1167 C3332 ) C1167_=_C3333( C1167 C3333 ) C1230_=_C1894( C1230 C1894 ) C1230_=_C2157( C1230 C2157 ) C1230_=_C2202( C1230 C2202 ) C1230_=_C2260( C1230 C2260 ) \nC1230_=_C2619( C1230 C2619 ) C1230_=_C2719( C1230 C2719 ) C1230_=_C2821( C1230 C2821 ) C1230_=_C2929( C1230 C2929 ) C1230_=_C3001( C1230 C3001 ) C1230_=_C3296( C1230 C3296 ) \nC1230_=_C3333( C1230 C3333 ) C1230_=_C3346( C1230 C3346 ) C1230_=_C3508( C1230 C3508 ) C1230_=_C3531( C1230 C3531 ) C1230_=_C3565( C1230 C3565 ) C1230_=_C4042( C1230 C4042 ) \nC1230_=_C4087( C1230 C4087 ) C1230_=_C4110( C1230 C4110 ) C1230_=_C4112( C1230 C4112 ) C1230_=_C4116( C1230 C4116 ) C1230_=_C4117( C1230 C4117 ) C1266_=_C1814( C1266 C1814 ) \nC1266_=_C1884( C1266 C1884 ) C1266_=_C2012( C1266 C2012 ) C1266_=_C2223( C1266 C2223 ) C1266_=_C2429( C1266 C2429 ) C1266_=_C2776( C1266 C2776 ) C1266_=_C2949( C1266 C2949 ) \nC1266_=_C3207( C1266 C3207 ) C1266_=_C3245( C1266 C3245 ) C1266_=_C3322( C1266 C3322 ) C1266_=_C3323( C1266 C3323 ) C1266_=_C3324( C1266 C3324 ) C1266_=_C3325( C1266 C3325 ) \nC1266_=_C3326( C1266 C3326 ) C1266_=_C3327( C1266 C3327 ) C1266_=_C3328( C1266 C3328 ) C1266_=_C3329( C1266 C3329 ) C1266_=_C3330( C1266 C3330 ) C1266_=_C3331( C1266 C3331 ) \nC1266_=_C3332( C1266 C3332 ) C1266_=_C3333( C1266 C3333 ) C1308_=_C1521( C1308 C1521 ) C1308_=_C1591( C1308 C1591 ) C1308_=_C1806( C1308 C1806 ) C1308_=_C2091( C1308 C2091 ) \nC1308_=_C2219( C1308 C2219 ) C1308_=_C2220( C1308 C2220 ) C1308_=_C2221( C1308 C2221 ) C1308_=_C2223( C1308 C2223 ) C1308_=_C2224( C1308 C2224 ) C1308_=_C2225( C1308 C2225 ) \nC1308_=_C2226( C1308 C2226 ) C1308_=_C2227( C1308 C2227 ) C1308_=_C2228( C1308 C2228 ) C1308_=_C2229( C1308 C2229 ) C1308_=_C2230( C1308 C2230 ) C1308_=_C2231( C1308 C2231 ) \nC1308_=_C2232( C1308 C2232 ) C1308_=_C2234( C1308 C2234 ) C1308_=_C2235( C1308 C2235 ) C1308_=_C2236( C1308 C2236 ) C1308_=_C2237( C1308 C2237 ) C1411_=_C1454( C1411 C1454 ) \nC1411_=_C1797( C1411 C1797 ) C1411_=_C1980( C1411 C1980 ) C1411_=_C2206( C1411 C2206 ) C1411_=_C2500( C1411 C2500 ) C1411_=_C2562( C1411 C2562 ) C1411_=_C2802( C1411 C2802 ) \nC1411_=_C3244( C1411 C3244 ) C1411_=_C3245( C1411 C3245 ) C1411_=_C3246( C1411 C3246 ) C1411_=_C3247( C1411 C3247 ) C1411_=_C3248( C1411 C3248 ) C1411_=_C3249( C1411 C3249 ) \nC1411_=_C3250( C1411 C3250 ) C1411_=_C3251( C1411 C3251 ) C1411_=_C3252( C1411 C3252 ) C1411_=_C3254( C1411 C3254 ) C1411_=_C3255( C1411 C3255 ) C1411_=_C3256( C1411 C3256 ) \nC1411_=_C3257( C1411 C3257 ) C1454_=_C1797( C1454 C1797 ) C1454_=_C1980( C1454 C1980 ) C1454_=_C2206( C1454 C2206 ) C1454_=_C2500( C1454 C2500 ) C1454_=_C2562( C1454 C2562 ) \nC1454_=_C2802( C1454 C2802 ) C1454_=_C3244( C1454 C3244 ) C1454_=_C3245( C1454 C3245 ) C1454_=_C3246( C1454 C3246 ) C1454_=_C3247( C1454 C3247 ) C1454_=_C3248( C1454 C3248 ) \nC1454_=_C3249( C1454 C3249 ) C1454_=_C3250( C1454 C3250 ) C1454_=_C3251( C1454 C3251 ) C1454_=_C3252( C1454 C3252 ) C1454_=_C3254( C1454 C3254 ) C1454_=_C3255( C1454 C3255 ) \nC1454_=_C3256( C1454 C3256 ) C1454_=_C3257( C1454 C3257 ) C1521_=_C1538( C1521 C1538 ) C1521_=_C1591( C1521 C1591 ) C1521_=_C1806( C1521 C1806 ) C1521_=_C2091( C1521 C2091 ) \nC1521_=_C2219( C1521 C2219 ) C1521_=_C2220( C1521 C2220 ) C1521_=_C2221( C1521 C2221 ) C1521_=_C2223( C1521 C2223 ) C1521_=_C2224( C1521 C2224 ) C1521_=_C2225( C1521 C2225 ) \nC1521_=_C2226( C1521 C2226 ) C1521_=_C2227( C1521 C2227 ) C1521_=_C2228( C1521 C2228 ) C1521_=_C2229( C1521 C2229 ) C1521_=_C2230( C1521 C2230 ) C1521_=_C2231( C1521 C2231 ) \nC1521_=_C2232( C1521 C2232 ) C1521_=_C2234( C1521 C2234 ) C1521_=_C2235( C1521 C2235 ) C1521_=_C2236( C1521 C2236 ) C1521_=_C2237( C1521 C2237 ) C1538_=_C1829( C1538 C1829 ) \nC1538_=_C2257( C1538 C2257 ) C1538_=_C2346( C1538 C2346 ) C1538_=_C2613( C1538 C2613 ) C1538_=_C2769( C1538 C2769 ) C1538_=_C2814( C1538 C2814 ) C1538_=_C2893( C1538 C2893 ) \nC1538_=_C3014( C1538 C3014 ) C1538_=_C3046( C1538 C3046 ) C1538_=_C3328( C1538 C3328 ) C1538_=_C3419( C1538 C3419 ) C1538_=_C3498( C1538 C3498 ) C1538_=_C3619( C1538 C3619 ) \nC1538_=_C3665( C1538 C3665 ) C1538_=_C3943( C1538 C3943 ) C1538_=_C3992( C1538 C3992 ) C1538_=_C4001( C1538 C4001 ) C1538_=_C4037( C1538 C4037 ) C1538_=_C4066( C1538 C4066 ) \nC1538_=_C4067( C1538 C4067 ) C1591_=_C1806( C1591 C1806 ) C1591_=_C2091( C1591 C2091 ) C1591_=_C2219( C1591 C2219 ) C1591_=_C2220( C1591 C2220 ) C1591_=_C2221( C1591 C2221 ) \nC1591_=_C2223( C1591 C2223 ) C1591_=_C2224( C1591 C2224 ) C1591_=_C2225( C1591 C2225 ) C1591_=_C2226( C1591 C2226 ) C1591_=_C2227( C1591 C2227 ) C1591_=_C2228( C1591 C2228 ) \nC1591_=_C2229( C1591 C2229 ) C1591_=_C2230( C1591 C2230 ) C1591_=_C2231( C1591 C2231 ) C1591_=_C2232( C1591 C2232 ) C1591_=_C2234( C1591 C2234 ) C1591_=_C2235( C1591 C2235 ) \nC1591_=_C2236( C1591 C2236 ) C1591_=_C2237( C1591 C2237 ) C1797_=_C1980( C1797 C1980 ) C1797_=_C2206( C1797 C2206 ) C1797_=_C2500( C1797 C2500 ) C1797_=_C2562( C1797 C2562 ) \nC1797_=_C2802( C1797 C2802 ) C1797_=_C3244( C1797 C3244 ) C1797_=_C3245( C1797 C3245 ) C1797_=_C3246( C1797 C3246 ) C1797_=_C3247( C1797 C3247 ) C1797_=_C3248( C1797 C3248 ) \nC1797_=_C3249( C1797 C3249 ) C1797_=_C3250( C1797 C3250 ) C1797_=_C3251( C1797 C3251 ) C1797_=_C3252( C1797 C3252 ) C1797_=_C3254( C1797 C3254 ) C1797_=_C3255( C1797 C3255 ) \nC1797_=_C3256( C1797 C3256 ) C1797_=_C3257( C1797 C3257 ) C1806_=_C1814( C1806 C1814 ) C1806_=_C1829( C1806 C1829 ) C1806_=_C2091( C1806 C2091 ) C1806_=_C2219( C1806 C2219 ) \nC1806_=_C2220( C1806 C2220 ) C1806_=_C2221( C1806 C2221 ) C1806_=_C2223( C1806 C2223 ) C1806_=_C2224( C1806 C2224 ) C1806_=_C2225( C1806 C2225 ) C1806_=_C2226( C1806 C2226 ) \nC1806_=_C2227( C1806 C2227 ) C1806_=_C2228( C1806 C2228 ) C1806_=_C2229( C1806 C2229 ) C1806_=_C2230( C1806 C2230 ) C1806_=_C2231( C1806 C2231 ) C1806_=_C2232( C1806 C2232 ) \nC1806_=_C2234( C1806 C2234 ) C1806_=_C2235( C1806 C2235 ) C1806_=_C2236( C1806 C2236 ) C1806_=_C2237( C1806 C2237 ) C1814_=_C1829( C1814 C1829 ) C1814_=_C1884( C1814 C1884 ) \nC1814_=_C2012( C1814 C2012 ) C1814_=_C2223( C1814 C2223 ) C1814_=_C2429( C1814 C2429 ) C1814_=_C2776( C1814 C2776 ) C1814_=_C2949( C1814 C2949 ) C1814_=_C3207( C1814 C3207 ) \nC1814_=_C3245( C1814 C3245 ) C1814_=_C3322( C1814 C3322 ) C1814_=_C3323( C1814 C3323 ) C1814_=_C3324( C1814 C3324 ) C1814_=_C3325( C1814 C3325 ) C1814_=_C3326( C1814 C3326 ) \nC1814_=_C3327( C1814 C3327 ) C1814_=_C3328( C1814 C3328 ) C1814_=_C3329( C1814 C3329 ) C1814_=_C3330( C1814 C3330 ) C1814_=_C3331( C1814 C3331 ) C1814_=_C3332( C1814 C3332 ) \nC1814_=_C3333( C1814 C3333 ) C1829_=_C2257( C1829 C2257 ) C1829_=_C2346( C1829 C2346 ) C1829_=_C2613( C1829 C2613 ) C1829_=_C2769( C1829 C2769 ) C1829_=_C2814( C1829 C2814 ) \nC1829_=_C2893( C1829 C2893 ) C1829_=_C3014( C1829 C3014 ) C1829_=_C3046( C1829 C3046 ) C1829_=_C3328( C1829 C3328 ) C1829_=_C3419( C1829 C3419 ) C1829_=_C3498( C1829 C3498 ) \nC1829_=_C3619( C1829 C3619 ) C1829_=_C3665( C1829 C3665 ) C1829_=_C3943( C1829 C3943 ) C1829_=_C3992( C1829 C3992 ) C1829_=_C4001( C1829 C4001 ) C1829_=_C4037( C1829 C4037 ) \nC1829_=_C4066( C1829 C4066 ) C1829_=_C4067( C1829 C4067 ) C1884_=_C1894( C1884 C1894 ) C1884_=_C2012( C1884 C2012 ) C1884_=_C2223( C1884 C2223 ) C1884_=_C2429( C1884 C2429 ) \nC1884_=_C2776( C1884 C2776 ) C1884_=_C2949( C1884 C2949 ) C1884_=_C3207( C1884 C3207 ) C1884_=_C3245( C1884 C3245 ) C1884_=_C3322( C1884 C3322 ) C1884_=_C3323( C1884 C3323 ) \nC1884_=_C3324( C1884 C3324 ) C1884_=_C3325( C1884 C3325 ) C1884_=_C3326( C1884 C3326 ) C1884_=_C3327( C1884 C3327 ) C1884_=_C3328( C1884 C3328 ) C1884_=_C3329( C1884 C3329 ) \nC1884_=_C3330( C1884 C3330 ) C1884_=_C3331( C1884 C3331 ) C1884_=_C3332( C1884 C3332 ) C1884_=_C3333( C1884 C3333 ) C1894_=_C2157( C1894 C2157 ) C1894_=_C2202( C1894 C2202 ) \nC1894_=_C2260( C1894 C2260 ) C1894_=_C2619( C1894 C2619 ) C1894_=_C2719( C1894 C2719 ) C1894_=_C2821( C1894 C2821 ) C1894_=_C2929( C1894 C2929 ) C1894_=_C3001( C1894 C3001 ) \nC1894_=_C3296( C1894 C3296 ) C1894_=_C3333( C1894 C3333 ) C1894_=_C3346( C1894 C3346 ) C1894_=_C3508( C1894 C3508 ) C1894_=_C3531( C1894 C3531 ) C1894_=_C3565( C1894 C3565 ) \nC1894_=_C4042( C1894 C4042 ) C1894_=_C4087( C1894 C4087 ) C1894_=_C4110( C1894 C4110 ) C1894_=_C4112( C1894 C4112 ) C1894_=_C4116( C1894 C4116 ) C1894_=_C4117( C1894 C4117 ) \nC1980_=_C2206( C1980 C2206 ) C1980_=_C2500( C1980 C2500 ) C1980_=_C2562( C1980 C2562 ) C1980_=_C2802( C1980 C2802 ) C1980_=_C3244( C1980 C3244 ) C1980_=_C3245( C1980 C3245 ) \nC1980_=_C3246( C1980 C3246 ) C1980_=_C3247( C1980 C3247 ) C1980_=_C3248(</w:t>
      </w:r>
    </w:p>
    <w:p>
      <w:pPr>
        <w:pStyle w:val="PreformattedText"/>
        <w:bidi w:val="0"/>
        <w:spacing w:before="0" w:after="0"/>
        <w:jc w:val="left"/>
        <w:rPr/>
      </w:pPr>
      <w:r>
        <w:rPr/>
        <w:t xml:space="preserve"> </w:t>
      </w:r>
      <w:r>
        <w:rPr/>
        <w:t>C1980 C3248 ) C1980_=_C3249( C1980 C3249 ) C1980_=_C3250( C1980 C3250 ) C1980_=_C3251( C1980 C3251 ) \nC1980_=_C3252( C1980 C3252 ) C1980_=_C3254( C1980 C3254 ) C1980_=_C3255( C1980 C3255 ) C1980_=_C3256( C1980 C3256 ) C1980_=_C3257( C1980 C3257 ) C2012_=_C2223( C2012 C2223 ) \nC2012_=_C2429( C2012 C2429 ) C2012_=_C2776( C2012 C2776 ) C2012_=_C2949( C2012 C2949 ) C2012_=_C3207( C2012 C3207 ) C2012_=_C3245( C2012 C3245 ) C2012_=_C3322( C2012 C3322 ) \nC2012_=_C3323( C2012 C3323 ) C2012_=_C3324( C2012 C3324 ) C2012_=_C3325( C2012 C3325 ) C2012_=_C3326( C2012 C3326 ) C2012_=_C3327( C2012 C3327 ) C2012_=_C3328( C2012 C3328 ) \nC2012_=_C3329( C2012 C3329 ) C2012_=_C3330( C2012 C3330 ) C2012_=_C3331( C2012 C3331 ) C2012_=_C3332( C2012 C3332 ) C2012_=_C3333( C2012 C3333 ) C2091_=_C2219( C2091 C2219 ) \nC2091_=_C2220( C2091 C2220 ) C2091_=_C2221( C2091 C2221 ) C2091_=_C2223( C2091 C2223 ) C2091_=_C2224( C2091 C2224 ) C2091_=_C2225( C2091 C2225 ) C2091_=_C2226( C2091 C2226 ) \nC2091_=_C2227( C2091 C2227 ) C2091_=_C2228( C2091 C2228 ) C2091_=_C2229( C2091 C2229 ) C2091_=_C2230( C2091 C2230 ) C2091_=_C2231( C2091 C2231 ) C2091_=_C2232( C2091 C2232 ) \nC2091_=_C2234( C2091 C2234 ) C2091_=_C2235( C2091 C2235 ) C2091_=_C2236( C2091 C2236 ) C2091_=_C2237( C2091 C2237 ) C2157_=_C2202( C2157 C2202 ) C2157_=_C2260( C2157 C2260 ) \nC2157_=_C2619( C2157 C2619 ) C2157_=_C2719( C2157 C2719 ) C2157_=_C2821( C2157 C2821 ) C2157_=_C2929( C2157 C2929 ) C2157_=_C3001( C2157 C3001 ) C2157_=_C3296( C2157 C3296 ) \nC2157_=_C3333( C2157 C3333 ) C2157_=_C3346( C2157 C3346 ) C2157_=_C3508( C2157 C3508 ) C2157_=_C3531( C2157 C3531 ) C2157_=_C3565( C2157 C3565 ) C2157_=_C4042( C2157 C4042 ) \nC2157_=_C4087( C2157 C4087 ) C2157_=_C4110( C2157 C4110 ) C2157_=_C4112( C2157 C4112 ) C2157_=_C4116( C2157 C4116 ) C2157_=_C4117( C2157 C4117 ) C2202_=_C2260( C2202 C2260 ) \nC2202_=_C2619( C2202 C2619 ) C2202_=_C2719( C2202 C2719 ) C2202_=_C2821( C2202 C2821 ) C2202_=_C2929( C2202 C2929 ) C2202_=_C3001( C2202 C3001 ) C2202_=_C3296( C2202 C3296 ) \nC2202_=_C3333( C2202 C3333 ) C2202_=_C3346( C2202 C3346 ) C2202_=_C3508( C2202 C3508 ) C2202_=_C3531( C2202 C3531 ) C2202_=_C3565( C2202 C3565 ) C2202_=_C4042( C2202 C4042 ) \nC2202_=_C4087( C2202 C4087 ) C2202_=_C4110( C2202 C4110 ) C2202_=_C4112( C2202 C4112 ) C2202_=_C4116( C2202 C4116 ) C2202_=_C4117( C2202 C4117 ) C2206_=_C2500( C2206 C2500 ) \nC2206_=_C2562( C2206 C2562 ) C2206_=_C2802( C2206 C2802 ) C2206_=_C3244( C2206 C3244 ) C2206_=_C3245( C2206 C3245 ) C2206_=_C3246( C2206 C3246 ) C2206_=_C3247( C2206 C3247 ) \nC2206_=_C3248( C2206 C3248 ) C2206_=_C3249( C2206 C3249 ) C2206_=_C3250( C2206 C3250 ) C2206_=_C3251( C2206 C3251 ) C2206_=_C3252( C2206 C3252 ) C2206_=_C3254( C2206 C3254 ) \nC2206_=_C3255( C2206 C3255 ) C2206_=_C3256( C2206 C3256 ) C2206_=_C3257( C2206 C3257 ) C2219_=_C2220( C2219 C2220 ) C2219_=_C2221( C2219 C2221 ) C2219_=_C2223( C2219 C2223 ) \nC2219_=_C2224( C2219 C2224 ) C2219_=_C2225( C2219 C2225 ) C2219_=_C2226( C2219 C2226 ) C2219_=_C2227( C2219 C2227 ) C2219_=_C2228( C2219 C2228 ) C2219_=_C2229( C2219 C2229 ) \nC2219_=_C2230( C2219 C2230 ) C2219_=_C2231( C2219 C2231 ) C2219_=_C2232( C2219 C2232 ) C2219_=_C2234( C2219 C2234 ) C2219_=_C2235( C2219 C2235 ) C2219_=_C2236( C2219 C2236 ) \nC2219_=_C2237( C2219 C2237 ) C2219_=_C2346( C2219 C2346 ) C2220_=_C2221( C2220 C2221 ) C2220_=_C2223( C2220 C2223 ) C2220_=_C2224( C2220 C2224 ) C2220_=_C2225( C2220 C2225 ) \nC2220_=_C2226( C2220 C2226 ) C2220_=_C2227( C2220 C2227 ) C2220_=_C2228( C2220 C2228 ) C2220_=_C2229( C2220 C2229 ) C2220_=_C2230( C2220 C2230 ) C2220_=_C2231( C2220 C2231 ) \nC2220_=_C2232( C2220 C2232 ) C2220_=_C2234( C2220 C2234 ) C2220_=_C2235( C2220 C2235 ) C2220_=_C2236( C2220 C2236 ) C2220_=_C2237( C2220 C2237 ) C2220_=_C2411( C2220 C2411 ) \nC2220_=_C2801( C2220 C2801 ) C2220_=_C2802( C2220 C2802 ) C2220_=_C2804( C2220 C2804 ) C2220_=_C2805( C2220 C2805 ) C2220_=_C2806( C2220 C2806 ) C2220_=_C2807( C2220 C2807 ) \nC2220_=_C2808( C2220 C2808 ) C2220_=_C2809( C2220 C2809 ) C2220_=_C2810( C2220 C2810 ) C2220_=_C2811( C2220 C2811 ) C2220_=_C2812( C2220 C2812 ) C2220_=_C2813( C2220 C2813 ) \nC2220_=_C2814( C2220 C2814 ) C2220_=_C2815( C2220 C2815 ) C2220_=_C2816( C2220 C2816 ) C2220_=_C2817( C2220 C2817 ) C2220_=_C2818( C2220 C2818 ) C2220_=_C2819( C2220 C2819 ) \nC2220_=_C2820( C2220 C2820 ) C2220_=_C2821( C2220 C2821 ) C2221_=_C2223( C2221 C2223 ) C2221_=_C2224( C2221 C2224 ) C2221_=_C2225( C2221 C2225 ) C2221_=_C2226( C2221 C2226 ) \nC2221_=_C2227( C2221 C2227 ) C2221_=_C2228( C2221 C2228 ) C2221_=_C2229( C2221 C2229 ) C2221_=_C2230( C2221 C2230 ) C2221_=_C2231( C2221 C2231 ) C2221_=_C2232( C2221 C2232 ) \nC2221_=_C2234( C2221 C2234 ) C2221_=_C2235( C2221 C2235 ) C2221_=_C2236( C2221 C2236 ) C2221_=_C2237( C2221 C2237 ) C2223_=_C2224( C2223 C2224 ) C2223_=_C2225( C2223 C2225 ) \nC2223_=_C2226( C2223 C2226 ) C2223_=_C2227( C2223 C2227 ) C2223_=_C2228( C2223 C2228 ) C2223_=_C2229( C2223 C2229 ) C2223_=_C2230( C2223 C2230 ) C2223_=_C2231( C2223 C2231 ) \nC2223_=_C2232( C2223 C2232 ) C2223_=_C2234( C2223 C2234 ) C2223_=_C2235( C2223 C2235 ) C2223_=_C2236( C2223 C2236 ) C2223_=_C2237( C2223 C2237 ) C2223_=_C2429( C2223 C2429 ) \nC2223_=_C2776( C2223 C2776 ) C2223_=_C2949( C2223 C2949 ) C2223_=_C3207( C2223 C3207 ) C2223_=_C3245( C2223 C3245 ) C2223_=_C3322( C2223 C3322 ) C2223_=_C3323( C2223 C3323 ) \nC2223_=_C3324( C2223 C3324 ) C2223_=_C3325( C2223 C3325 ) C2223_=_C3326( C2223 C3326 ) C2223_=_C3327( C2223 C3327 ) C2223_=_C3328( C2223 C3328 ) C2223_=_C3329( C2223 C3329 ) \nC2223_=_C3330( C2223 C3330 ) C2223_=_C3331( C2223 C3331 ) C2223_=_C3332( C2223 C3332 ) C2223_=_C3333( C2223 C3333 ) C2224_=_C2225( C2224 C2225 ) C2224_=_C2226( C2224 C2226 ) \nC2224_=_C2227( C2224 C2227 ) C2224_=_C2228( C2224 C2228 ) C2224_=_C2229( C2224 C2229 ) C2224_=_C2230( C2224 C2230 ) C2224_=_C2231( C2224 C2231 ) C2224_=_C2232( C2224 C2232 ) \nC2224_=_C2234( C2224 C2234 ) C2224_=_C2235( C2224 C2235 ) C2224_=_C2236( C2224 C2236 ) C2224_=_C2237( C2224 C2237 ) C2225_=_C2226( C2225 C2226 ) C2225_=_C2227( C2225 C2227 ) \nC2225_=_C2228( C2225 C2228 ) C2225_=_C2229( C2225 C2229 ) C2225_=_C2230( C2225 C2230 ) C2225_=_C2231( C2225 C2231 ) C2225_=_C2232( C2225 C2232 ) C2225_=_C2234( C2225 C2234 ) \nC2225_=_C2235( C2225 C2235 ) C2225_=_C2236( C2225 C2236 ) C2225_=_C2237( C2225 C2237 ) C2226_=_C2227( C2226 C2227 ) C2226_=_C2228( C2226 C2228 ) C2226_=_C2229( C2226 C2229 ) \nC2226_=_C2230( C2226 C2230 ) C2226_=_C2231( C2226 C2231 ) C2226_=_C2232( C2226 C2232 ) C2226_=_C2234( C2226 C2234 ) C2226_=_C2235( C2226 C2235 ) C2226_=_C2236( C2226 C2236 ) \nC2226_=_C2237( C2226 C2237 ) C2226_=_C3498( C2226 C3498 ) C2227_=_C2228( C2227 C2228 ) C2227_=_C2229( C2227 C2229 ) C2227_=_C2230( C2227 C2230 ) C2227_=_C2231( C2227 C2231 ) \nC2227_=_C2232( C2227 C2232 ) C2227_=_C2234( C2227 C2234 ) C2227_=_C2235( C2227 C2235 ) C2227_=_C2236( C2227 C2236 ) C2227_=_C2237( C2227 C2237 ) C2227_=_C3619( C2227 C3619 ) \nC2228_=_C2229( C2228 C2229 ) C2228_=_C2230( C2228 C2230 ) C2228_=_C2231( C2228 C2231 ) C2228_=_C2232( C2228 C2232 ) C2228_=_C2234( C2228 C2234 ) C2228_=_C2235( C2228 C2235 ) \nC2228_=_C2236( C2228 C2236 ) C2228_=_C2237( C2228 C2237 ) C2228_=_C3665( C2228 C3665 ) C2229_=_C2230( C2229 C2230 ) C2229_=_C2231( C2229 C2231 ) C2229_=_C2232( C2229 C2232 ) \nC2229_=_C2234( C2229 C2234 ) C2229_=_C2235( C2229 C2235 ) C2229_=_C2236( C2229 C2236 ) C2229_=_C2237( C2229 C2237 ) C2229_=_C3943( C2229 C3943 ) C2230_=_C2231( C2230 C2231 ) \nC2230_=_C2232( C2230 C2232 ) C2230_=_C2234( C2230 C2234 ) C2230_=_C2235( C2230 C2235 ) C2230_=_C2236( C2230 C2236 ) C2230_=_C2237( C2230 C2237 ) C2230_=_C4001( C2230 C4001 ) \nC2231_=_C2232( C2231 C2232 ) C2231_=_C2234( C2231 C2234 ) C2231_=_C2235( C2231 C2235 ) C2231_=_C2236( C2231 C2236 ) C2231_=_C2237( C2231 C2237 ) C2231_=_C2813( C2231 C2813 ) \nC2231_=_C3252( C2231 C3252 ) C2231_=_C3327( C2231 C3327 ) C2231_=_C4037( C2231 C4037 ) C2231_=_C4042( C2231 C4042 ) C2232_=_C2234( C2232 C2234 ) C2232_=_C2235( C2232 C2235 ) \nC2232_=_C2236( C2232 C2236 ) C2232_=_C2237( C2232 C2237 ) C2234_=_C2235( C2234 C2235 ) C2234_=_C2236( C2234 C2236 ) C2234_=_C2237( C2234 C2237 ) C2235_=_C2236( C2235 C2236 ) \nC2235_=_C2237( C2235 C2237 ) C2235_=_C2818( C2235 C2818 ) C2235_=_C3256( C2235 C3256 ) C2235_=_C3330( C2235 C3330 ) C2235_=_C4066( C2235 C4066 ) C2235_=_C4110( C2235 C4110 ) \nC2236_=_C2237( C2236 C2237 ) C2236_=_C4116( C2236 C4116 ) C2237_=_C2820( C2237 C2820 ) C2237_=_C3257( C2237 C3257 ) C2237_=_C3331( C2237 C3331 ) C2237_=_C4067( C2237 C4067 ) \nC2237_=_C4117( C2237 C4117 ) C2257_=_C2260( C2257 C2260 ) C2257_=_C2346( C2257 C2346 ) C2257_=_C2613( C2257 C2613 ) C2257_=_C2769( C2257 C2769 ) C2257_=_C2814( C2257 C2814 ) \nC2257_=_C2893( C2257 C2893 ) C2257_=_C3014( C2257 C3014 ) C2257_=_C3046( C2257 C3046 ) C2257_=_C3328( C2257 C3328 ) C2257_=_C3419( C2257 C3419 ) C2257_=_C3498( C2257 C3498 ) \nC2257_=_C3619( C2257 C3619 ) C2257_=_C3665( C2257 C3665 ) C2257_=_C3943( C2257 C3943 ) C2257_=_C3992( C2257 C3992 ) C2257_=_C4001( C2257 C4001 ) C2257_=_C4037( C2257 C4037 ) \nC2257_=_C4066( C2257 C4066 ) C2257_=_C4067( C2257 C4067 ) C2260_=_C2619( C2260 C2619 ) C2260_=_C2719( C2260 C2719 ) C2260_=_C2821( C2260 C2821 ) C2260_=_C2929( C2260 C2929 ) \nC2260_=_C3001( C2260 C3001 ) C2260_=_C3296( C2260 C3296 ) C2260_=_C3333( C2260 C3333 ) C2260_=_C3346( C2260 C3346 ) C2260_=_C3508( C2260 C3508 ) C2260_=_C3531( C2260 C3531 ) \nC2260_=_C3565( C2260 C3565 ) C2260_=_C4042( C2260 C4042 ) C2260_=_C4087( C2260 C4087 ) C2260_=_C4110( C2260 C4110 ) C2260_=_C4112( C2260 C4112 ) C2260_=_C4116( C2260 C4116 ) \nC2260_=_C4117( C2260 C4117 ) C2346_=_C2613( C2346 C2613 ) C2346_=_C2769( C2346 C2769 ) C2346_=_C2814( C2346 C2814 ) C2346_=_C2893( C2346 C2893 ) C2346_=_C3014( C2346 C3014 ) \nC2346_=_C3046( C2346 C3046 ) C2346_=_C3328( C2346 C3328 ) C2346_=_C3419( C2346 C3419 ) C2346_=_C3498( C2346 C3498 ) C2346_=_C3619(</w:t>
      </w:r>
    </w:p>
    <w:p>
      <w:pPr>
        <w:pStyle w:val="PreformattedText"/>
        <w:bidi w:val="0"/>
        <w:spacing w:before="0" w:after="0"/>
        <w:jc w:val="left"/>
        <w:rPr/>
      </w:pPr>
      <w:r>
        <w:rPr/>
        <w:t xml:space="preserve"> </w:t>
      </w:r>
      <w:r>
        <w:rPr/>
        <w:t>C2346 C3619 ) C2346_=_C3665( C2346 C3665 ) \nC2346_=_C3943( C2346 C3943 ) C2346_=_C3992( C2346 C3992 ) C2346_=_C4001( C2346 C4001 ) C2346_=_C4037( C2346 C4037 ) C2346_=_C4066( C2346 C4066 ) C2346_=_C4067( C2346 C4067 ) \nC2411_=_C2801( C2411 C2801 ) C2411_=_C2802( C2411 C2802 ) C2411_=_C2804( C2411 C2804 ) C2411_=_C2805( C2411 C2805 ) C2411_=_C2806( C2411 C2806 ) C2411_=_C2807( C2411 C2807 ) \nC2411_=_C2808( C2411 C2808 ) C2411_=_C2809( C2411 C2809 ) C2411_=_C2810( C2411 C2810 ) C2411_=_C2811( C2411 C2811 ) C2411_=_C2812( C2411 C2812 ) C2411_=_C2813( C2411 C2813 ) \nC2411_=_C2814( C2411 C2814 ) C2411_=_C2815( C2411 C2815 ) C2411_=_C2816( C2411 C2816 ) C2411_=_C2817( C2411 C2817 ) C2411_=_C2818( C2411 C2818 ) C2411_=_C2819( C2411 C2819 ) \nC2411_=_C2820( C2411 C2820 ) C2411_=_C2821( C2411 C2821 ) C2429_=_C2776( C2429 C2776 ) C2429_=_C2949( C2429 C2949 ) C2429_=_C3207( C2429 C3207 ) C2429_=_C3245( C2429 C3245 ) \nC2429_=_C3322( C2429 C3322 ) C2429_=_C3323( C2429 C3323 ) C2429_=_C3324( C2429 C3324 ) C2429_=_C3325( C2429 C3325 ) C2429_=_C3326( C2429 C3326 ) C2429_=_C3327( C2429 C3327 ) \nC2429_=_C3328( C2429 C3328 ) C2429_=_C3329( C2429 C3329 ) C2429_=_C3330( C2429 C3330 ) C2429_=_C3331( C2429 C3331 ) C2429_=_C3332( C2429 C3332 ) C2429_=_C3333( C2429 C3333 ) \nC2500_=_C2562( C2500 C2562 ) C2500_=_C2802( C2500 C2802 ) C2500_=_C3244( C2500 C3244 ) C2500_=_C3245( C2500 C3245 ) C2500_=_C3246( C2500 C3246 ) C2500_=_C3247( C2500 C3247 ) \nC2500_=_C3248( C2500 C3248 ) C2500_=_C3249( C2500 C3249 ) C2500_=_C3250( C2500 C3250 ) C2500_=_C3251( C2500 C3251 ) C2500_=_C3252( C2500 C3252 ) C2500_=_C3254( C2500 C3254 ) \nC2500_=_C3255( C2500 C3255 ) C2500_=_C3256( C2500 C3256 ) C2500_=_C3257( C2500 C3257 ) C2562_=_C2802( C2562 C2802 ) C2562_=_C3244( C2562 C3244 ) C2562_=_C3245( C2562 C3245 ) \nC2562_=_C3246( C2562 C3246 ) C2562_=_C3247( C2562 C3247 ) C2562_=_C3248( C2562 C3248 ) C2562_=_C3249( C2562 C3249 ) C2562_=_C3250( C2562 C3250 ) C2562_=_C3251( C2562 C3251 ) \nC2562_=_C3252( C2562 C3252 ) C2562_=_C3254( C2562 C3254 ) C2562_=_C3255( C2562 C3255 ) C2562_=_C3256( C2562 C3256 ) C2562_=_C3257( C2562 C3257 ) C2613_=_C2619( C2613 C2619 ) \nC2613_=_C2769( C2613 C2769 ) C2613_=_C2814( C2613 C2814 ) C2613_=_C2893( C2613 C2893 ) C2613_=_C3014( C2613 C3014 ) C2613_=_C3046( C2613 C3046 ) C2613_=_C3328( C2613 C3328 ) \nC2613_=_C3419( C2613 C3419 ) C2613_=_C3498( C2613 C3498 ) C2613_=_C3619( C2613 C3619 ) C2613_=_C3665( C2613 C3665 ) C2613_=_C3943( C2613 C3943 ) C2613_=_C3992( C2613 C3992 ) \nC2613_=_C4001( C2613 C4001 ) C2613_=_C4037( C2613 C4037 ) C2613_=_C4066( C2613 C4066 ) C2613_=_C4067( C2613 C4067 ) C2619_=_C2719( C2619 C2719 ) C2619_=_C2821( C2619 C2821 ) \nC2619_=_C2929( C2619 C2929 ) C2619_=_C3001( C2619 C3001 ) C2619_=_C3296( C2619 C3296 ) C2619_=_C3333( C2619 C3333 ) C2619_=_C3346( C2619 C3346 ) C2619_=_C3508( C2619 C3508 ) \nC2619_=_C3531( C2619 C3531 ) C2619_=_C3565( C2619 C3565 ) C2619_=_C4042( C2619 C4042 ) C2619_=_C4087( C2619 C4087 ) C2619_=_C4110( C2619 C4110 ) C2619_=_C4112( C2619 C4112 ) \nC2619_=_C4116( C2619 C4116 ) C2619_=_C4117( C2619 C4117 ) C2719_=_C2821( C2719 C2821 ) C2719_=_C2929( C2719 C2929 ) C2719_=_C3001( C2719 C3001 ) C2719_=_C3296( C2719 C3296 ) \nC2719_=_C3333( C2719 C3333 ) C2719_=_C3346( C2719 C3346 ) C2719_=_C3508( C2719 C3508 ) C2719_=_C3531( C2719 C3531 ) C2719_=_C3565( C2719 C3565 ) C2719_=_C4042( C2719 C4042 ) \nC2719_=_C4087( C2719 C4087 ) C2719_=_C4110( C2719 C4110 ) C2719_=_C4112( C2719 C4112 ) C2719_=_C4116( C2719 C4116 ) C2719_=_C4117( C2719 C4117 ) C2769_=_C2814( C2769 C2814 ) \nC2769_=_C2893( C2769 C2893 ) C2769_=_C3014( C2769 C3014 ) C2769_=_C3046( C2769 C3046 ) C2769_=_C3328( C2769 C3328 ) C2769_=_C3419( C2769 C3419 ) C2769_=_C3498( C2769 C3498 ) \nC2769_=_C3619( C2769 C3619 ) C2769_=_C3665( C2769 C3665 ) C2769_=_C3943( C2769 C3943 ) C2769_=_C3992( C2769 C3992 ) C2769_=_C4001( C2769 C4001 ) C2769_=_C4037( C2769 C4037 ) \nC2769_=_C4066( C2769 C4066 ) C2769_=_C4067( C2769 C4067 ) C2776_=_C2949( C2776 C2949 ) C2776_=_C3207( C2776 C3207 ) C2776_=_C3245( C2776 C3245 ) C2776_=_C3322( C2776 C3322 ) \nC2776_=_C3323( C2776 C3323 ) C2776_=_C3324( C2776 C3324 ) C2776_=_C3325( C2776 C3325 ) C2776_=_C3326( C2776 C3326 ) C2776_=_C3327( C2776 C3327 ) C2776_=_C3328( C2776 C3328 ) \nC2776_=_C3329( C2776 C3329 ) C2776_=_C3330( C2776 C3330 ) C2776_=_C3331( C2776 C3331 ) C2776_=_C3332( C2776 C3332 ) C2776_=_C3333( C2776 C3333 ) C2801_=_C2802( C2801 C2802 ) \nC2801_=_C2804( C2801 C2804 ) C2801_=_C2805( C2801 C2805 ) C2801_=_C2806( C2801 C2806 ) C2801_=_C2807( C2801 C2807 ) C2801_=_C2808( C2801 C2808 ) C2801_=_C2809( C2801 C2809 ) \nC2801_=_C2810( C2801 C2810 ) C2801_=_C2811( C2801 C2811 ) C2801_=_C2812( C2801 C2812 ) C2801_=_C2813( C2801 C2813 ) C2801_=_C2814( C2801 C2814 ) C2801_=_C2815( C2801 C2815 ) \nC2801_=_C2816( C2801 C2816 ) C2801_=_C2817( C2801 C2817 ) C2801_=_C2818( C2801 C2818 ) C2801_=_C2819( C2801 C2819 ) C2801_=_C2820( C2801 C2820 ) C2801_=_C2821( C2801 C2821 ) \nC2802_=_C2804( C2802 C2804 ) C2802_=_C2805( C2802 C2805 ) C2802_=_C2806( C2802 C2806 ) C2802_=_C2807( C2802 C2807 ) C2802_=_C2808( C2802 C2808 ) C2802_=_C2809( C2802 C2809 ) \nC2802_=_C2810( C2802 C2810 ) C2802_=_C2811( C2802 C2811 ) C2802_=_C2812( C2802 C2812 ) C2802_=_C2813( C2802 C2813 ) C2802_=_C2814( C2802 C2814 ) C2802_=_C2815( C2802 C2815 ) \nC2802_=_C2816( C2802 C2816 ) C2802_=_C2817( C2802 C2817 ) C2802_=_C2818( C2802 C2818 ) C2802_=_C2819( C2802 C2819 ) C2802_=_C2820( C2802 C2820 ) C2802_=_C2821( C2802 C2821 ) \nC2802_=_C3244( C2802 C3244 ) C2802_=_C3245( C2802 C3245 ) C2802_=_C3246( C2802 C3246 ) C2802_=_C3247( C2802 C3247 ) C2802_=_C3248( C2802 C3248 ) C2802_=_C3249( C2802 C3249 ) \nC2802_=_C3250( C2802 C3250 ) C2802_=_C3251( C2802 C3251 ) C2802_=_C3252( C2802 C3252 ) C2802_=_C3254( C2802 C3254 ) C2802_=_C3255( C2802 C3255 ) C2802_=_C3256( C2802 C3256 ) \nC2802_=_C3257( C2802 C3257 ) C2804_=_C2805( C2804 C2805 ) C2804_=_C2806( C2804 C2806 ) C2804_=_C2807( C2804 C2807 ) C2804_=_C2808( C2804 C2808 ) C2804_=_C2809( C2804 C2809 ) \nC2804_=_C2810( C2804 C2810 ) C2804_=_C2811( C2804 C2811 ) C2804_=_C2812( C2804 C2812 ) C2804_=_C2813( C2804 C2813 ) C2804_=_C2814( C2804 C2814 ) C2804_=_C2815( C2804 C2815 ) \nC2804_=_C2816( C2804 C2816 ) C2804_=_C2817( C2804 C2817 ) C2804_=_C2818( C2804 C2818 ) C2804_=_C2819( C2804 C2819 ) C2804_=_C2820( C2804 C2820 ) C2804_=_C2821( C2804 C2821 ) \nC2805_=_C2806( C2805 C2806 ) C2805_=_C2807( C2805 C2807 ) C2805_=_C2808( C2805 C2808 ) C2805_=_C2809( C2805 C2809 ) C2805_=_C2810( C2805 C2810 ) C2805_=_C2811( C2805 C2811 ) \nC2805_=_C2812( C2805 C2812 ) C2805_=_C2813( C2805 C2813 ) C2805_=_C2814( C2805 C2814 ) C2805_=_C2815( C2805 C2815 ) C2805_=_C2816( C2805 C2816 ) C2805_=_C2817( C2805 C2817 ) \nC2805_=_C2818( C2805 C2818 ) C2805_=_C2819( C2805 C2819 ) C2805_=_C2820( C2805 C2820 ) C2805_=_C2821( C2805 C2821 ) C2806_=_C2807( C2806 C2807 ) C2806_=_C2808( C2806 C2808 ) \nC2806_=_C2809( C2806 C2809 ) C2806_=_C2810( C2806 C2810 ) C2806_=_C2811( C2806 C2811 ) C2806_=_C2812( C2806 C2812 ) C2806_=_C2813( C2806 C2813 ) C2806_=_C2814( C2806 C2814 ) \nC2806_=_C2815( C2806 C2815 ) C2806_=_C2816( C2806 C2816 ) C2806_=_C2817( C2806 C2817 ) C2806_=_C2818( C2806 C2818 ) C2806_=_C2819( C2806 C2819 ) C2806_=_C2820( C2806 C2820 ) \nC2806_=_C2821( C2806 C2821 ) C2806_=_C3247( C2806 C3247 ) C2807_=_C2808( C2807 C2808 ) C2807_=_C2809( C2807 C2809 ) C2807_=_C2810( C2807 C2810 ) C2807_=_C2811( C2807 C2811 ) \nC2807_=_C2812( C2807 C2812 ) C2807_=_C2813( C2807 C2813 ) C2807_=_C2814( C2807 C2814 ) C2807_=_C2815( C2807 C2815 ) C2807_=_C2816( C2807 C2816 ) C2807_=_C2817( C2807 C2817 ) \nC2807_=_C2818( C2807 C2818 ) C2807_=_C2819( C2807 C2819 ) C2807_=_C2820( C2807 C2820 ) C2807_=_C2821( C2807 C2821 ) C2808_=_C2809( C2808 C2809 ) C2808_=_C2810( C2808 C2810 ) \nC2808_=_C2811( C2808 C2811 ) C2808_=_C2812( C2808 C2812 ) C2808_=_C2813( C2808 C2813 ) C2808_=_C2814( C2808 C2814 ) C2808_=_C2815( C2808 C2815 ) C2808_=_C2816( C2808 C2816 ) \nC2808_=_C2817( C2808 C2817 ) C2808_=_C2818( C2808 C2818 ) C2808_=_C2819( C2808 C2819 ) C2808_=_C2820( C2808 C2820 ) C2808_=_C2821( C2808 C2821 ) C2809_=_C2810( C2809 C2810 ) \nC2809_=_C2811( C2809 C2811 ) C2809_=_C2812( C2809 C2812 ) C2809_=_C2813( C2809 C2813 ) C2809_=_C2814( C2809 C2814 ) C2809_=_C2815( C2809 C2815 ) C2809_=_C2816( C2809 C2816 ) \nC2809_=_C2817( C2809 C2817 ) C2809_=_C2818( C2809 C2818 ) C2809_=_C2819( C2809 C2819 ) C2809_=_C2820( C2809 C2820 ) C2809_=_C2821( C2809 C2821 ) C2810_=_C2811( C2810 C2811 ) \nC2810_=_C2812( C2810 C2812 ) C2810_=_C2813( C2810 C2813 ) C2810_=_C2814( C2810 C2814 ) C2810_=_C2815( C2810 C2815 ) C2810_=_C2816( C2810 C2816 ) C2810_=_C2817( C2810 C2817 ) \nC2810_=_C2818( C2810 C2818 ) C2810_=_C2819( C2810 C2819 ) C2810_=_C2820( C2810 C2820 ) C2810_=_C2821( C2810 C2821 ) C2811_=_C2812( C2811 C2812 ) C2811_=_C2813( C2811 C2813 ) \nC2811_=_C2814( C2811 C2814 ) C2811_=_C2815( C2811 C2815 ) C2811_=_C2816( C2811 C2816 ) C2811_=_C2817( C2811 C2817 ) C2811_=_C2818( C2811 C2818 ) C2811_=_C2819( C2811 C2819 ) \nC2811_=_C2820( C2811 C2820 ) C2811_=_C2821( C2811 C2821 ) C2812_=_C2813( C2812 C2813 ) C2812_=_C2814( C2812 C2814 ) C2812_=_C2815( C2812 C2815 ) C2812_=_C2816( C2812 C2816 ) \nC2812_=_C2817( C2812 C2817 ) C2812_=_C2818( C2812 C2818 ) C2812_=_C2819( C2812 C2819 ) C2812_=_C2820( C2812 C2820 ) C2812_=_C2821( C2812 C2821 ) C2813_=_C2814( C2813 C2814 ) \nC2813_=_C2815( C2813 C2815 ) C2813_=_C2816( C2813 C2816 ) C2813_=_C2817( C2813 C2817 ) C2813_=_C2818( C2813 C2818 ) C2813_=_C2819( C2813 C2819 ) C2813_=_C2820( C2813 C2820 ) \nC2813_=_C2821( C2813 C2821 ) C2813_=_C3252( C2813 C3252 ) C2813_=_C3327( C2813 C3327 ) C2813_=_C4037( C2813 C4037 ) C2813_=_C4042( C2813 C4042 ) C2814_=_C2815( C2814 C2815 ) \nC2814_=_C2816( C2814 C2816 ) C2814_=_C2817( C2814 C2817 ) C2814_=_C2818( C2814 C2818 ) C2814_=_C2819( C2814 C2819 ) C2814_=_C2820( C2814 C2820 ) C2814_=_C2821( C2814 C2821 ) \nC2814_=_C2893(</w:t>
      </w:r>
    </w:p>
    <w:p>
      <w:pPr>
        <w:pStyle w:val="PreformattedText"/>
        <w:bidi w:val="0"/>
        <w:spacing w:before="0" w:after="0"/>
        <w:jc w:val="left"/>
        <w:rPr/>
      </w:pPr>
      <w:r>
        <w:rPr/>
        <w:t xml:space="preserve"> </w:t>
      </w:r>
      <w:r>
        <w:rPr/>
        <w:t>C2814 C2893 ) C2814_=_C3014( C2814 C3014 ) C2814_=_C3046( C2814 C3046 ) C2814_=_C3328( C2814 C3328 ) C2814_=_C3419( C2814 C3419 ) C2814_=_C3498( C2814 C3498 ) \nC2814_=_C3619( C2814 C3619 ) C2814_=_C3665( C2814 C3665 ) C2814_=_C3943( C2814 C3943 ) C2814_=_C3992( C2814 C3992 ) C2814_=_C4001( C2814 C4001 ) C2814_=_C4037( C2814 C4037 ) \nC2814_=_C4066( C2814 C4066 ) C2814_=_C4067( C2814 C4067 ) C2815_=_C2816( C2815 C2816 ) C2815_=_C2817( C2815 C2817 ) C2815_=_C2818( C2815 C2818 ) C2815_=_C2819( C2815 C2819 ) \nC2815_=_C2820( C2815 C2820 ) C2815_=_C2821( C2815 C2821 ) C2816_=_C2817( C2816 C2817 ) C2816_=_C2818( C2816 C2818 ) C2816_=_C2819( C2816 C2819 ) C2816_=_C2820( C2816 C2820 ) \nC2816_=_C2821( C2816 C2821 ) C2817_=_C2818( C2817 C2818 ) C2817_=_C2819( C2817 C2819 ) C2817_=_C2820( C2817 C2820 ) C2817_=_C2821( C2817 C2821 ) C2818_=_C2819( C2818 C2819 ) \nC2818_=_C2820( C2818 C2820 ) C2818_=_C2821( C2818 C2821 ) C2818_=_C3256( C2818 C3256 ) C2818_=_C3330( C2818 C3330 ) C2818_=_C4066( C2818 C4066 ) C2818_=_C4110( C2818 C4110 ) \nC2819_=_C2820( C2819 C2820 ) C2819_=_C2821( C2819 C2821 ) C2819_=_C4112( C2819 C4112 ) C2820_=_C2821( C2820 C2821 ) C2820_=_C3257( C2820 C3257 ) C2820_=_C3331( C2820 C3331 ) \nC2820_=_C4067( C2820 C4067 ) C2820_=_C4117( C2820 C4117 ) C2821_=_C2929( C2821 C2929 ) C2821_=_C3001( C2821 C3001 ) C2821_=_C3296( C2821 C3296 ) C2821_=_C3333( C2821 C3333 ) \nC2821_=_C3346( C2821 C3346 ) C2821_=_C3508( C2821 C3508 ) C2821_=_C3531( C2821 C3531 ) C2821_=_C3565( C2821 C3565 ) C2821_=_C4042( C2821 C4042 ) C2821_=_C4087( C2821 C4087 ) \nC2821_=_C4110( C2821 C4110 ) C2821_=_C4112( C2821 C4112 ) C2821_=_C4116( C2821 C4116 ) C2821_=_C4117( C2821 C4117 ) C2893_=_C3014( C2893 C3014 ) C2893_=_C3046( C2893 C3046 ) \nC2893_=_C3328( C2893 C3328 ) C2893_=_C3419( C2893 C3419 ) C2893_=_C3498( C2893 C3498 ) C2893_=_C3619( C2893 C3619 ) C2893_=_C3665( C2893 C3665 ) C2893_=_C3943( C2893 C3943 ) \nC2893_=_C3992( C2893 C3992 ) C2893_=_C4001( C2893 C4001 ) C2893_=_C4037( C2893 C4037 ) C2893_=_C4066( C2893 C4066 ) C2893_=_C4067( C2893 C4067 ) C2929_=_C3001( C2929 C3001 ) \nC2929_=_C3296( C2929 C3296 ) C2929_=_C3333( C2929 C3333 ) C2929_=_C3346( C2929 C3346 ) C2929_=_C3508( C2929 C3508 ) C2929_=_C3531( C2929 C3531 ) C2929_=_C3565( C2929 C3565 ) \nC2929_=_C4042( C2929 C4042 ) C2929_=_C4087( C2929 C4087 ) C2929_=_C4110( C2929 C4110 ) C2929_=_C4112( C2929 C4112 ) C2929_=_C4116( C2929 C4116 ) C2929_=_C4117( C2929 C4117 ) \nC2949_=_C3207( C2949 C3207 ) C2949_=_C3245( C2949 C3245 ) C2949_=_C3322( C2949 C3322 ) C2949_=_C3323( C2949 C3323 ) C2949_=_C3324( C2949 C3324 ) C2949_=_C3325( C2949 C3325 ) \nC2949_=_C3326( C2949 C3326 ) C2949_=_C3327( C2949 C3327 ) C2949_=_C3328( C2949 C3328 ) C2949_=_C3329( C2949 C3329 ) C2949_=_C3330( C2949 C3330 ) C2949_=_C3331( C2949 C3331 ) \nC2949_=_C3332( C2949 C3332 ) C2949_=_C3333( C2949 C3333 ) C3001_=_C3296( C3001 C3296 ) C3001_=_C3333( C3001 C3333 ) C3001_=_C3346( C3001 C3346 ) C3001_=_C3508( C3001 C3508 ) \nC3001_=_C3531( C3001 C3531 ) C3001_=_C3565( C3001 C3565 ) C3001_=_C4042( C3001 C4042 ) C3001_=_C4087( C3001 C4087 ) C3001_=_C4110( C3001 C4110 ) C3001_=_C4112( C3001 C4112 ) \nC3001_=_C4116( C3001 C4116 ) C3001_=_C4117( C3001 C4117 ) C3014_=_C3046( C3014 C3046 ) C3014_=_C3328( C3014 C3328 ) C3014_=_C3419( C3014 C3419 ) C3014_=_C3498( C3014 C3498 ) \nC3014_=_C3619( C3014 C3619 ) C3014_=_C3665( C3014 C3665 ) C3014_=_C3943( C3014 C3943 ) C3014_=_C3992( C3014 C3992 ) C3014_=_C4001( C3014 C4001 ) C3014_=_C4037( C3014 C4037 ) \nC3014_=_C4066( C3014 C4066 ) C3014_=_C4067( C3014 C4067 ) C3046_=_C3328( C3046 C3328 ) C3046_=_C3419( C3046 C3419 ) C3046_=_C3498( C3046 C3498 ) C3046_=_C3619( C3046 C3619 ) \nC3046_=_C3665( C3046 C3665 ) C3046_=_C3943( C3046 C3943 ) C3046_=_C3992( C3046 C3992 ) C3046_=_C4001( C3046 C4001 ) C3046_=_C4037( C3046 C4037 ) C3046_=_C4066( C3046 C4066 ) \nC3046_=_C4067( C3046 C4067 ) C3207_=_C3245( C3207 C3245 ) C3207_=_C3322( C3207 C3322 ) C3207_=_C3323( C3207 C3323 ) C3207_=_C3324( C3207 C3324 ) C3207_=_C3325( C3207 C3325 ) \nC3207_=_C3326( C3207 C3326 ) C3207_=_C3327( C3207 C3327 ) C3207_=_C3328( C3207 C3328 ) C3207_=_C3329( C3207 C3329 ) C3207_=_C3330( C3207 C3330 ) C3207_=_C3331( C3207 C3331 ) \nC3207_=_C3332( C3207 C3332 ) C3207_=_C3333( C3207 C3333 ) C3244_=_C3245( C3244 C3245 ) C3244_=_C3246( C3244 C3246 ) C3244_=_C3247( C3244 C3247 ) C3244_=_C3248( C3244 C3248 ) \nC3244_=_C3249( C3244 C3249 ) C3244_=_C3250( C3244 C3250 ) C3244_=_C3251( C3244 C3251 ) C3244_=_C3252( C3244 C3252 ) C3244_=_C3254( C3244 C3254 ) C3244_=_C3255( C3244 C3255 ) \nC3244_=_C3256( C3244 C3256 ) C3244_=_C3257( C3244 C3257 ) C3245_=_C3246( C3245 C3246 ) C3245_=_C3247( C3245 C3247 ) C3245_=_C3248( C3245 C3248 ) C3245_=_C3249( C3245 C3249 ) \nC3245_=_C3250( C3245 C3250 ) C3245_=_C3251( C3245 C3251 ) C3245_=_C3252( C3245 C3252 ) C3245_=_C3254( C3245 C3254 ) C3245_=_C3255( C3245 C3255 ) C3245_=_C3256( C3245 C3256 ) \nC3245_=_C3257( C3245 C3257 ) C3245_=_C3322( C3245 C3322 ) C3245_=_C3323( C3245 C3323 ) C3245_=_C3324( C3245 C3324 ) C3245_=_C3325( C3245 C3325 ) C3245_=_C3326( C3245 C3326 ) \nC3245_=_C3327( C3245 C3327 ) C3245_=_C3328( C3245 C3328 ) C3245_=_C3329( C3245 C3329 ) C3245_=_C3330( C3245 C3330 ) C3245_=_C3331( C3245 C3331 ) C3245_=_C3332( C3245 C3332 ) \nC3245_=_C3333( C3245 C3333 ) C3246_=_C3247( C3246 C3247 ) C3246_=_C3248( C3246 C3248 ) C3246_=_C3249( C3246 C3249 ) C3246_=_C3250( C3246 C3250 ) C3246_=_C3251( C3246 C3251 ) \nC3246_=_C3252( C3246 C3252 ) C3246_=_C3254( C3246 C3254 ) C3246_=_C3255( C3246 C3255 ) C3246_=_C3256( C3246 C3256 ) C3246_=_C3257( C3246 C3257 ) C3247_=_C3248( C3247 C3248 ) \nC3247_=_C3249( C3247 C3249 ) C3247_=_C3250( C3247 C3250 ) C3247_=_C3251( C3247 C3251 ) C3247_=_C3252( C3247 C3252 ) C3247_=_C3254( C3247 C3254 ) C3247_=_C3255( C3247 C3255 ) \nC3247_=_C3256( C3247 C3256 ) C3247_=_C3257( C3247 C3257 ) C3248_=_C3249( C3248 C3249 ) C3248_=_C3250( C3248 C3250 ) C3248_=_C3251( C3248 C3251 ) C3248_=_C3252( C3248 C3252 ) \nC3248_=_C3254( C3248 C3254 ) C3248_=_C3255( C3248 C3255 ) C3248_=_C3256( C3248 C3256 ) C3248_=_C3257( C3248 C3257 ) C3249_=_C3250( C3249 C3250 ) C3249_=_C3251( C3249 C3251 ) \nC3249_=_C3252( C3249 C3252 ) C3249_=_C3254( C3249 C3254 ) C3249_=_C3255( C3249 C3255 ) C3249_=_C3256( C3249 C3256 ) C3249_=_C3257( C3249 C3257 ) C3250_=_C3251( C3250 C3251 ) \nC3250_=_C3252( C3250 C3252 ) C3250_=_C3254( C3250 C3254 ) C3250_=_C3255( C3250 C3255 ) C3250_=_C3256( C3250 C3256 ) C3250_=_C3257( C3250 C3257 ) C3251_=_C3252( C3251 C3252 ) \nC3251_=_C3254( C3251 C3254 ) C3251_=_C3255( C3251 C3255 ) C3251_=_C3256( C3251 C3256 ) C3251_=_C3257( C3251 C3257 ) C3252_=_C3254( C3252 C3254 ) C3252_=_C3255( C3252 C3255 ) \nC3252_=_C3256( C3252 C3256 ) C3252_=_C3257( C3252 C3257 ) C3252_=_C3327( C3252 C3327 ) C3252_=_C4037( C3252 C4037 ) C3252_=_C4042( C3252 C4042 ) C3254_=_C3255( C3254 C3255 ) \nC3254_=_C3256( C3254 C3256 ) C3254_=_C3257( C3254 C3257 ) C3255_=_C3256( C3255 C3256 ) C3255_=_C3257( C3255 C3257 ) C3256_=_C3257( C3256 C3257 ) C3256_=_C3330( C3256 C3330 ) \nC3256_=_C4066( C3256 C4066 ) C3256_=_C4110( C3256 C4110 ) C3257_=_C3331( C3257 C3331 ) C3257_=_C4067( C3257 C4067 ) C3257_=_C4117( C3257 C4117 ) C3296_=_C3333( C3296 C3333 ) \nC3296_=_C3346( C3296 C3346 ) C3296_=_C3508( C3296 C3508 ) C3296_=_C3531( C3296 C3531 ) C3296_=_C3565( C3296 C3565 ) C3296_=_C4042( C3296 C4042 ) C3296_=_C4087( C3296 C4087 ) \nC3296_=_C4110( C3296 C4110 ) C3296_=_C4112( C3296 C4112 ) C3296_=_C4116( C3296 C4116 ) C3296_=_C4117( C3296 C4117 ) C3322_=_C3323( C3322 C3323 ) C3322_=_C3324( C3322 C3324 ) \nC3322_=_C3325( C3322 C3325 ) C3322_=_C3326( C3322 C3326 ) C3322_=_C3327( C3322 C3327 ) C3322_=_C3328( C3322 C3328 ) C3322_=_C3329( C3322 C3329 ) C3322_=_C3330( C3322 C3330 ) \nC3322_=_C3331( C3322 C3331 ) C3322_=_C3332( C3322 C3332 ) C3322_=_C3333( C3322 C3333 ) C3323_=_C3324( C3323 C3324 ) C3323_=_C3325( C3323 C3325 ) C3323_=_C3326( C3323 C3326 ) \nC3323_=_C3327( C3323 C3327 ) C3323_=_C3328( C3323 C3328 ) C3323_=_C3329( C3323 C3329 ) C3323_=_C3330( C3323 C3330 ) C3323_=_C3331( C3323 C3331 ) C3323_=_C3332( C3323 C3332 ) \nC3323_=_C3333( C3323 C3333 ) C3324_=_C3325( C3324 C3325 ) C3324_=_C3326( C3324 C3326 ) C3324_=_C3327( C3324 C3327 ) C3324_=_C3328( C3324 C3328 ) C3324_=_C3329( C3324 C3329 ) \nC3324_=_C3330( C3324 C3330 ) C3324_=_C3331( C3324 C3331 ) C3324_=_C3332( C3324 C3332 ) C3324_=_C3333( C3324 C3333 ) C3325_=_C3326( C3325 C3326 ) C3325_=_C3327( C3325 C3327 ) \nC3325_=_C3328( C3325 C3328 ) C3325_=_C3329( C3325 C3329 ) C3325_=_C3330( C3325 C3330 ) C3325_=_C3331( C3325 C3331 ) C3325_=_C3332( C3325 C3332 ) C3325_=_C3333( C3325 C3333 ) \nC3326_=_C3327( C3326 C3327 ) C3326_=_C3328( C3326 C3328 ) C3326_=_C3329( C3326 C3329 ) C3326_=_C3330( C3326 C3330 ) C3326_=_C3331( C3326 C3331 ) C3326_=_C3332( C3326 C3332 ) \nC3326_=_C3333( C3326 C3333 ) C3327_=_C3328( C3327 C3328 ) C3327_=_C3329( C3327 C3329 ) C3327_=_C3330( C3327 C3330 ) C3327_=_C3331( C3327 C3331 ) C3327_=_C3332( C3327 C3332 ) \nC3327_=_C3333( C3327 C3333 ) C3327_=_C4037( C3327 C4037 ) C3327_=_C4042( C3327 C4042 ) C3328_=_C3329( C3328 C3329 ) C3328_=_C3330( C3328 C3330 ) C3328_=_C3331( C3328 C3331 ) \nC3328_=_C3332( C3328 C3332 ) C3328_=_C3333( C3328 C3333 ) C3328_=_C3419( C3328 C3419 ) C3328_=_C3498( C3328 C3498 ) C3328_=_C3619( C3328 C3619 ) C3328_=_C3665( C3328 C3665 ) \nC3328_=_C3943( C3328 C3943 ) C3328_=_C3992( C3328 C3992 ) C3328_=_C4001( C3328 C4001 ) C3328_=_C4037( C3328 C4037 ) C3328_=_C4066( C3328 C4066 ) C3328_=_C4067( C3328 C4067 ) \nC3329_=_C3330( C3329 C3330 ) C3329_=_C3331( C3329 C3331 ) C3329_=_C3332( C3329 C3332 ) C3329_=_C3333( C3329 C3333 ) C3330_=_C3331( C3330 C3331 ) C3330_=_C3332( C3330 C3332 ) \nC3330_=_C3333( C3330 C3333 ) C3330_=_C4066( C3330 C4066 ) C3330_=_C4110( C3330 C4110 ) C3331_=_C3332( C3331 C3332 ) C3331_=_C3333( C3331 C3333 ) C3331_=_C4067( C3331 C4067 ) \nC3331_=_C4117( C3331 C4117 ) C3332_=_C3333( C3332 C3333 ) C3333_=_C3346(</w:t>
      </w:r>
    </w:p>
    <w:p>
      <w:pPr>
        <w:pStyle w:val="PreformattedText"/>
        <w:bidi w:val="0"/>
        <w:spacing w:before="0" w:after="0"/>
        <w:jc w:val="left"/>
        <w:rPr/>
      </w:pPr>
      <w:r>
        <w:rPr/>
        <w:t xml:space="preserve"> </w:t>
      </w:r>
      <w:r>
        <w:rPr/>
        <w:t>C3333 C3346 ) C3333_=_C3508( C3333 C3508 ) C3333_=_C3531( C3333 C3531 ) C3333_=_C3565( C3333 C3565 ) \nC3333_=_C4042( C3333 C4042 ) C3333_=_C4087( C3333 C4087 ) C3333_=_C4110( C3333 C4110 ) C3333_=_C4112( C3333 C4112 ) C3333_=_C4116( C3333 C4116 ) C3333_=_C4117( C3333 C4117 ) \nC3346_=_C3508( C3346 C3508 ) C3346_=_C3531( C3346 C3531 ) C3346_=_C3565( C3346 C3565 ) C3346_=_C4042( C3346 C4042 ) C3346_=_C4087( C3346 C4087 ) C3346_=_C4110( C3346 C4110 ) \nC3346_=_C4112( C3346 C4112 ) C3346_=_C4116( C3346 C4116 ) C3346_=_C4117( C3346 C4117 ) C3419_=_C3498( C3419 C3498 ) C3419_=_C3619( C3419 C3619 ) C3419_=_C3665( C3419 C3665 ) \nC3419_=_C3943( C3419 C3943 ) C3419_=_C3992( C3419 C3992 ) C3419_=_C4001( C3419 C4001 ) C3419_=_C4037( C3419 C4037 ) C3419_=_C4066( C3419 C4066 ) C3419_=_C4067( C3419 C4067 ) \nC3498_=_C3619( C3498 C3619 ) C3498_=_C3665( C3498 C3665 ) C3498_=_C3943( C3498 C3943 ) C3498_=_C3992( C3498 C3992 ) C3498_=_C4001( C3498 C4001 ) C3498_=_C4037( C3498 C4037 ) \nC3498_=_C4066( C3498 C4066 ) C3498_=_C4067( C3498 C4067 ) C3508_=_C3531( C3508 C3531 ) C3508_=_C3565( C3508 C3565 ) C3508_=_C4042( C3508 C4042 ) C3508_=_C4087( C3508 C4087 ) \nC3508_=_C4110( C3508 C4110 ) C3508_=_C4112( C3508 C4112 ) C3508_=_C4116( C3508 C4116 ) C3508_=_C4117( C3508 C4117 ) C3531_=_C3565( C3531 C3565 ) C3531_=_C4042( C3531 C4042 ) \nC3531_=_C4087( C3531 C4087 ) C3531_=_C4110( C3531 C4110 ) C3531_=_C4112( C3531 C4112 ) C3531_=_C4116( C3531 C4116 ) C3531_=_C4117( C3531 C4117 ) C3565_=_C4042( C3565 C4042 ) \nC3565_=_C4087( C3565 C4087 ) C3565_=_C4110( C3565 C4110 ) C3565_=_C4112( C3565 C4112 ) C3565_=_C4116( C3565 C4116 ) C3565_=_C4117( C3565 C4117 ) C3619_=_C3665( C3619 C3665 ) \nC3619_=_C3943( C3619 C3943 ) C3619_=_C3992( C3619 C3992 ) C3619_=_C4001( C3619 C4001 ) C3619_=_C4037( C3619 C4037 ) C3619_=_C4066( C3619 C4066 ) C3619_=_C4067( C3619 C4067 ) \nC3665_=_C3943( C3665 C3943 ) C3665_=_C3992( C3665 C3992 ) C3665_=_C4001( C3665 C4001 ) C3665_=_C4037( C3665 C4037 ) C3665_=_C4066( C3665 C4066 ) C3665_=_C4067( C3665 C4067 ) \nC3943_=_C3992( C3943 C3992 ) C3943_=_C4001( C3943 C4001 ) C3943_=_C4037( C3943 C4037 ) C3943_=_C4066( C3943 C4066 ) C3943_=_C4067( C3943 C4067 ) C3992_=_C4001( C3992 C4001 ) \nC3992_=_C4037( C3992 C4037 ) C3992_=_C4066( C3992 C4066 ) C3992_=_C4067( C3992 C4067 ) C4001_=_C4037( C4001 C4037 ) C4001_=_C4066( C4001 C4066 ) C4001_=_C4067( C4001 C4067 ) \nC4037_=_C4042( C4037 C4042 ) C4037_=_C4066( C4037 C4066 ) C4037_=_C4067( C4037 C4067 ) C4042_=_C4087( C4042 C4087 ) C4042_=_C4110( C4042 C4110 ) C4042_=_C4112( C4042 C4112 ) \nC4042_=_C4116( C4042 C4116 ) C4042_=_C4117( C4042 C4117 ) C4066_=_C4067( C4066 C4067 ) C4066_=_C4110( C4066 C4110 ) C4067_=_C4117( C4067 C4117 ) C4087_=_C4110( C4087 C4110 ) \nC4087_=_C4112( C4087 C4112 ) C4087_=_C4116( C4087 C4116 ) C4087_=_C4117( C4087 C4117 ) C4110_=_C4112( C4110 C4112 ) C4110_=_C4116( C4110 C4116 ) C4110_=_C4117( C4110 C4117 ) \nC4112_=_C4116( C4112 C4116 ) C4112_=_C4117( C4112 C4117 ) C4116_=_C4117( C4116 C4117 ) "];98-&gt;136[label="166: C192 C235 C251 C464 C500 \nC568 C628 C697 C698 C700 C701 \nC703 C706 C707 C708 C709 C710 \nC711 C712 C713 C715 C716 C717 \nC718 C719 C720 C721 C740 C832 \nC833 C834 C836 C837 C839 C840 \nC842 C844 C845 C846 C847 C848 \nC849 C850 C852 C853 C862 C876 \nC880 C936 C1001 C1002 C1167 C1230 \nC1266 C1308 C1411 C1454 C1521 C1538 \nC1591 C1797 C1806 C1814 C1829 C1884 \nC1894 C1980 C2012 C2091 C2157 C2202 \nC2206 C2219 C2221 C2224 C2225 C2226 \nC2227 C2228 C2229 C2230 C2231 C2232 \nC2234 C2235 C2236 C2237 C2257 C2260 \nC2346 C2411 C2429 C2500 C2562 C2613 \nC2619 C2719 C2769 C2776 C2801 C2804 \nC2805 C2806 C2807 C2808 C2809 C2810 \nC2811 C2812 C2813 C2815 C2816 C2817 \nC2818 C2819 C2820 C2893 C2929 C2949 \nC3001 C3014 C3046 C3207 C3244 C3246 \nC3247 C3248 C3249 C3250 C3251 C3252 \nC3254 C3255 C3256 C3257 C3296 C3322 \nC3323 C3324 C3325 C3326 C3327 C3329 \nC3330 C3331 C3332 C3346 C3419 C3498 \nC3508 C3531 C3565 C3619 C3665 C3943 \nC3992 C4001 C4037 C4042 C4066 C4067 \nC4087 C4110 C4112 C4116 C4117 \n1768: C192_=_C235 ,C192_=_C251 ,C192_=_C832 ,C192_=_C833 ,C192_=_C834 ,\nC192_=_C836 ,C192_=_C837 ,C192_=_C839 ,C192_=_C840 ,C192_=_C842 ,C192_=_C844 ,\nC192_=_C845 ,C192_=_C846 ,C192_=_C847 ,C192_=_C848 ,C192_=_C849 ,C192_=_C850 ,\nC192_=_C852 ,C192_=_C853 ,C235_=_C251 ,C235_=_C832 ,C235_=_C833 ,C235_=_C834 ,\nC235_=_C836 ,C235_=_C837 ,C235_=_C839 ,C235_=_C840 ,C235_=_C842 ,C235_=_C844 ,\nC235_=_C845 ,C235_=_C846 ,C235_=_C847 ,C235_=_C848 ,C235_=_C849 ,C235_=_C850 ,\nC235_=_C852 ,C235_=_C853 ,C251_=_C832 ,C251_=_C833 ,C251_=_C834 ,C251_=_C836 ,\nC251_=_C837 ,C251_=_C839 ,C251_=_C840 ,C251_=_C842 ,C251_=_C844 ,C251_=_C845 ,\nC251_=_C846 ,C251_=_C847 ,C251_=_C848 ,C251_=_C849 ,C251_=_C850 ,C251_=_C852 ,\nC251_=_C853 ,C464_=_C876 ,C464_=_C1538 ,C464_=_C1829 ,C464_=_C2257 ,C464_=_C2346 ,\nC464_=_C2613 ,C464_=_C2769 ,C464_=_C2893 ,C464_=_C3014 ,C464_=_C3046 ,C464_=_C3419 ,\nC464_=_C3498 ,C464_=_C3619 ,C464_=_C3665 ,C464_=_C3943 ,C464_=_C3992 ,C464_=_C4001 ,\nC464_=_C4037 ,C464_=_C4066 ,C464_=_C4067 ,C500_=_C628 ,C500_=_C1411 ,C500_=_C1454 ,\nC500_=_C1797 ,C500_=_C1980 ,C500_=_C2206 ,C500_=_C2500 ,C500_=_C2562 ,C500_=_C3244 ,\nC500_=_C3246 ,C500_=_C3247 ,C500_=_C3248 ,C500_=_C3249 ,C500_=_C3250 ,C500_=_C3251 ,\nC500_=_C3252 ,C500_=_C3254 ,C500_=_C3255 ,C500_=_C3256 ,C500_=_C3257 ,C568_=_C880 ,\nC568_=_C1230 ,C568_=_C1894 ,C568_=_C2157 ,C568_=_C2202 ,C568_=_C2260 ,C568_=_C2619 ,\nC568_=_C2719 ,C568_=_C2929 ,C568_=_C3001 ,C568_=_C3296 ,C568_=_C3346 ,C568_=_C3508 ,\nC568_=_C3531 ,C568_=_C3565 ,C568_=_C4042 ,C568_=_C4087 ,C568_=_C4110 ,C568_=_C4112 ,\nC568_=_C4116 ,C568_=_C4117 ,C628_=_C1411 ,C628_=_C1454 ,C628_=_C1797 ,C628_=_C1980 ,\nC628_=_C2206 ,C628_=_C2500 ,C628_=_C2562 ,C628_=_C3244 ,C628_=_C3246 ,C628_=_C3247 ,\nC628_=_C3248 ,C628_=_C3249 ,C628_=_C3250 ,C628_=_C3251 ,C628_=_C3252 ,C628_=_C3254 ,\nC628_=_C3255 ,C628_=_C3256 ,C628_=_C3257 ,C697_=_C698 ,C697_=_C700 ,C697_=_C701 ,\nC697_=_C703 ,C697_=_C706 ,C697_=_C707 ,C697_=_C708 ,C697_=_C709 ,C697_=_C710 ,\nC697_=_C711 ,C697_=_C712 ,C697_=_C713 ,C697_=_C715 ,C697_=_C716 ,C697_=_C717 ,\nC697_=_C718 ,C697_=_C719 ,C697_=_C720 ,C697_=_C721 ,C698_=_C700 ,C698_=_C701 ,\nC698_=_C703 ,C698_=_C706 ,C698_=_C707 ,C698_=_C708 ,C698_=_C709 ,C698_=_C710 ,\nC698_=_C711 ,C698_=_C712 ,C698_=_C713 ,C698_=_C715 ,C698_=_C716 ,C698_=_C717 ,\nC698_=_C718 ,C698_=_C719 ,C698_=_C720 ,C698_=_C721 ,C698_=_C1001 ,C698_=_C1002 ,\nC700_=_C701 ,C700_=_C703 ,C700_=_C706 ,C700_=_C707 ,C700_=_C708 ,C700_=_C709 ,\nC700_=_C710 ,C700_=_C711 ,C700_=_C712 ,C700_=_C713 ,C700_=_C715 ,C700_=_C716 ,\nC700_=_C717 ,C700_=_C718 ,C700_=_C719 ,C700_=_C720 ,C700_=_C721 ,C701_=_C703 ,\nC701_=_C706 ,C701_=_C707 ,C701_=_C708 ,C701_=_C709 ,C701_=_C710 ,C701_=_C711 ,\nC701_=_C712 ,C701_=_C713 ,C701_=_C715 ,C701_=_C716 ,C701_=_C717 ,C701_=_C718 ,\nC701_=_C719 ,C701_=_C720 ,C701_=_C721 ,C703_=_C706 ,C703_=_C707 ,C703_=_C708 ,\nC703_=_C709 ,C703_=_C710 ,C703_=_C711 ,C703_=_C712 ,C703_=_C713 ,C703_=_C715 ,\nC703_=_C716 ,C703_=_C717 ,C703_=_C718 ,C703_=_C719 ,C703_=_C720 ,C703_=_C721 ,\nC703_=_C2801 ,C706_=_C707 ,C706_=_C708 ,C706_=_C709 ,C706_=_C710 ,C706_=_C711 ,\nC706_=_C712 ,C706_=_C713 ,C706_=_C715 ,C706_=_C716 ,C706_=_C717 ,C706_=_C718 ,\nC706_=_C719 ,C706_=_C720 ,C706_=_C721 ,C706_=_C3346 ,C707_=_C708 ,C707_=_C709 ,\nC707_=_C710 ,C707_=_C711 ,C707_=_C712 ,C707_=_C713 ,C707_=_C715 ,C707_=_C716 ,\nC707_=_C717 ,C707_=_C718 ,C707_=_C719 ,C707_=_C720 ,C707_=_C721 ,C707_=_C2805 ,\nC708_=_C709 ,C708_=_C710 ,C708_=_C711 ,C708_=_C712 ,C708_=_C713 ,C708_=_C715 ,\nC708_=_C716 ,C708_=_C717 ,C708_=_C718 ,C708_=_C719 ,C708_=_C720 ,C708_=_C721 ,\nC709_=_C710 ,C709_=_C711 ,C709_=_C712 ,C709_=_C713 ,C709_=_C715 ,C709_=_C716 ,\nC709_=_C717 ,C709_=_C718 ,C709_=_C719 ,C709_=_C720 ,C709_=_C721 ,C709_=_C2809 ,\nC710_=_C711 ,C710_=_C712 ,C710_=_C713 ,C710_=_C715 ,C710_=_C716 ,C710_=_C717 ,\nC710_=_C718 ,C710_=_C719 ,C710_=_C720 ,C710_=_C721 ,C711_=_C712 ,C711_=_C713 ,\nC711_=_C715 ,C711_=_C716 ,C711_=_C717 ,C711_=_C718 ,C711_=_C719 ,C711_=_C720 ,\nC711_=_C721 ,C711_=_C2810 ,C712_=_C713 ,C712_=_C715 ,C712_=_C716 ,C712_=_C717 ,\nC712_=_C718 ,C712_=_C719 ,C712_=_C720 ,C712_=_C721 ,C712_=_C2811 ,C713_=_C715 ,\nC713_=_C716 ,C713_=_C717 ,C713_=_C718 ,C713_=_C719 ,C713_=_C720 ,C713_=_C721 ,\nC713_=_C850 ,C713_=_C2231 ,C713_=_C2813 ,C713_=_C3252 ,C713_=_C3327 ,C713_=_C4037 ,\nC713_=_C4042 ,C715_=_C716 ,C715_=_C717 ,C715_=_C718 ,C715_=_C719 ,C715_=_C720 ,\nC715_=_C721 ,C715_=_C2815 ,C716_=_C717 ,C716_=_C718 ,C716_=_C719 ,C716_=_C720 ,\nC716_=_C721 ,C716_=_C2816 ,C717_=_C718 ,C717_=_C719 ,C717_=_C720 ,C717_=_C721 ,\nC718_=_C719 ,C718_=_C720 ,C718_=_C721 ,C718_=_C852 ,C718_=_C2235 ,C718_=_C2818 ,\nC718_=_C3256 ,C718_=_C3330 ,C718_=_C4066 ,C718_=_C4110 ,C719_=_C720 ,C719_=_C721 ,\nC719_=_C2819 ,C719_=_C4112 ,C720_=_C721 ,C721_=_C853 ,C721_=_C2237 ,C721_=_C2820 ,\nC721_=_C3257 ,C721_=_C3331 ,C721_=_C4067 ,C721_=_C4117 ,C740_=_C1167 ,C740_=_C1266 ,\nC740_=_C1814 ,C740_=_C1884 ,C740_=_C2012 ,C740_=_C2429 ,C740_=_C2776 ,C740_=_C2949 ,\nC740_=_C3207 ,C740_=_C3322 ,C740_=_C3323 ,C740_=_C3324 ,C740_=_C3325 ,C740_=_C3326 ,\nC740_=_C3327 ,C740_=_C3329 ,C740_=_C3330 ,C740_=_C3331 ,C740_=_C3332 ,C832_=_C833 ,\nC832_=_C834 ,C832_=_C836 ,C832_=_C837 ,C832_=_C839 ,C832_=_C840 ,C832_=_C842 ,\nC832_=_C844 ,C832_=_C845 ,C832_=_C846 ,C832_=_C847 ,C832_=_C848 ,C832_=_C849 ,\nC832_=_C850 ,C832_=_C852 ,C832_=_C853 ,C833_=_C834 ,C833_=_C836 ,C833_=_C837 ,\nC833_=_C839 ,C833_=_C840 ,C833_=_C842 ,C833_=_C844 ,C833_=_C845 ,C833_=_C846 ,\nC833_=_C847 ,C833_=_C848 ,C833_=_C849 ,C833_=_C850 ,C833_=_C852 ,C833_=_C853 ,\nC833_=_C1167 ,C834_=_C836 ,C834_=_C837 ,C834_=_C839 ,C834_=_C840 ,C834_=_C842 ,\nC834_=_C844 ,C834_=_C845 ,C834_=_C846 ,C834_=_C847 ,C834_=_C848 ,C834_=_C849 ,\nC834_=_C850 ,C834_=_C852 ,C834_=_C853 ,C834_=_C1806 ,C834_=_C1814 ,C834_=_C1829 ,\nC836_=_C837 ,C836_=_C839 ,C836_=_C840 ,C836_=_C842 ,C836_=_C844 ,C836_=_C845</w:t>
      </w:r>
    </w:p>
    <w:p>
      <w:pPr>
        <w:pStyle w:val="PreformattedText"/>
        <w:bidi w:val="0"/>
        <w:spacing w:before="0" w:after="0"/>
        <w:jc w:val="left"/>
        <w:rPr/>
      </w:pPr>
      <w:r>
        <w:rPr/>
        <w:t xml:space="preserve"> </w:t>
      </w:r>
      <w:r>
        <w:rPr/>
        <w:t>,\nC836_=_C846 ,C836_=_C847 ,C836_=_C848 ,C836_=_C849 ,C836_=_C850 ,C836_=_C852 ,\nC836_=_C853 ,C836_=_C2429 ,C837_=_C839 ,C837_=_C840 ,C837_=_C842 ,C837_=_C844 ,\nC837_=_C845 ,C837_=_C846 ,C837_=_C847 ,C837_=_C848 ,C837_=_C849 ,C837_=_C850 ,\nC837_=_C852 ,C837_=_C853 ,C837_=_C2776 ,C839_=_C840 ,C839_=_C842 ,C839_=_C844 ,\nC839_=_C845 ,C839_=_C846 ,C839_=_C847 ,C839_=_C848 ,C839_=_C849 ,C839_=_C850 ,\nC839_=_C852 ,C839_=_C853 ,C840_=_C842 ,C840_=_C844 ,C840_=_C845 ,C840_=_C846 ,\nC840_=_C847 ,C840_=_C848 ,C840_=_C849 ,C840_=_C850 ,C840_=_C852 ,C840_=_C853 ,\nC842_=_C844 ,C842_=_C845 ,C842_=_C846 ,C842_=_C847 ,C842_=_C848 ,C842_=_C849 ,\nC842_=_C850 ,C842_=_C852 ,C842_=_C853 ,C844_=_C845 ,C844_=_C846 ,C844_=_C847 ,\nC844_=_C848 ,C844_=_C849 ,C844_=_C850 ,C844_=_C852 ,C844_=_C853 ,C845_=_C846 ,\nC845_=_C847 ,C845_=_C848 ,C845_=_C849 ,C845_=_C850 ,C845_=_C852 ,C845_=_C853 ,\nC845_=_C3322 ,C846_=_C847 ,C846_=_C848 ,C846_=_C849 ,C846_=_C850 ,C846_=_C852 ,\nC846_=_C853 ,C847_=_C848 ,C847_=_C849 ,C847_=_C850 ,C847_=_C852 ,C847_=_C853 ,\nC847_=_C3323 ,C848_=_C849 ,C848_=_C850 ,C848_=_C852 ,C848_=_C853 ,C848_=_C3324 ,\nC849_=_C850 ,C849_=_C852 ,C849_=_C853 ,C849_=_C3326 ,C850_=_C852 ,C850_=_C853 ,\nC850_=_C2231 ,C850_=_C2813 ,C850_=_C3252 ,C850_=_C3327 ,C850_=_C4037 ,C850_=_C4042 ,\nC852_=_C853 ,C852_=_C2235 ,C852_=_C2818 ,C852_=_C3256 ,C852_=_C3330 ,C852_=_C4066 ,\nC852_=_C4110 ,C853_=_C2237 ,C853_=_C2820 ,C853_=_C3257 ,C853_=_C3331 ,C853_=_C4067 ,\nC853_=_C4117 ,C862_=_C876 ,C862_=_C880 ,C862_=_C1001 ,C862_=_C1308 ,C862_=_C1521 ,\nC862_=_C1591 ,C862_=_C1806 ,C862_=_C2091 ,C862_=_C2219 ,C862_=_C2221 ,C862_=_C2224 ,\nC862_=_C2225 ,C862_=_C2226 ,C862_=_C2227 ,C862_=_C2228 ,C862_=_C2229 ,C862_=_C2230 ,\nC862_=_C2231 ,C862_=_C2232 ,C862_=_C2234 ,C862_=_C2235 ,C862_=_C2236 ,C862_=_C2237 ,\nC876_=_C880 ,C876_=_C1538 ,C876_=_C1829 ,C876_=_C2257 ,C876_=_C2346 ,C876_=_C2613 ,\nC876_=_C2769 ,C876_=_C2893 ,C876_=_C3014 ,C876_=_C3046 ,C876_=_C3419 ,C876_=_C3498 ,\nC876_=_C3619 ,C876_=_C3665 ,C876_=_C3943 ,C876_=_C3992 ,C876_=_C4001 ,C876_=_C4037 ,\nC876_=_C4066 ,C876_=_C4067 ,C880_=_C1230 ,C880_=_C1894 ,C880_=_C2157 ,C880_=_C2202 ,\nC880_=_C2260 ,C880_=_C2619 ,C880_=_C2719 ,C880_=_C2929 ,C880_=_C3001 ,C880_=_C3296 ,\nC880_=_C3346 ,C880_=_C3508 ,C880_=_C3531 ,C880_=_C3565 ,C880_=_C4042 ,C880_=_C4087 ,\nC880_=_C4110 ,C880_=_C4112 ,C880_=_C4116 ,C880_=_C4117 ,C936_=_C1002 ,C936_=_C2411 ,\nC936_=_C2801 ,C936_=_C2804 ,C936_=_C2805 ,C936_=_C2806 ,C936_=_C2807 ,C936_=_C2808 ,\nC936_=_C2809 ,C936_=_C2810 ,C936_=_C2811 ,C936_=_C2812 ,C936_=_C2813 ,C936_=_C2815 ,\nC936_=_C2816 ,C936_=_C2817 ,C936_=_C2818 ,C936_=_C2819 ,C936_=_C2820 ,C1001_=_C1002 ,\nC1001_=_C1308 ,C1001_=_C1521 ,C1001_=_C1591 ,C1001_=_C1806 ,C1001_=_C2091 ,C1001_=_C2219 ,\nC1001_=_C2221 ,C1001_=_C2224 ,C1001_=_C2225 ,C1001_=_C2226 ,C1001_=_C2227 ,C1001_=_C2228 ,\nC1001_=_C2229 ,C1001_=_C2230 ,C1001_=_C2231 ,C1001_=_C2232 ,C1001_=_C2234 ,C1001_=_C2235 ,\nC1001_=_C2236 ,C1001_=_C2237 ,C1002_=_C2411 ,C1002_=_C2801 ,C1002_=_C2804 ,C1002_=_C2805 ,\nC1002_=_C2806 ,C1002_=_C2807 ,C1002_=_C2808 ,C1002_=_C2809 ,C1002_=_C2810 ,C1002_=_C2811 ,\nC1002_=_C2812 ,C1002_=_C2813 ,C1002_=_C2815 ,C1002_=_C2816 ,C1002_=_C2817 ,C1002_=_C2818 ,\nC1002_=_C2819 ,C1002_=_C2820 ,C1167_=_C1266 ,C1167_=_C1814 ,C1167_=_C1884 ,C1167_=_C2012 ,\nC1167_=_C2429 ,C1167_=_C2776 ,C1167_=_C2949 ,C1167_=_C3207 ,C1167_=_C3322 ,C1167_=_C3323 ,\nC1167_=_C3324 ,C1167_=_C3325 ,C1167_=_C3326 ,C1167_=_C3327 ,C1167_=_C3329 ,C1167_=_C3330 ,\nC1167_=_C3331 ,C1167_=_C3332 ,C1230_=_C1894 ,C1230_=_C2157 ,C1230_=_C2202 ,C1230_=_C2260 ,\nC1230_=_C2619 ,C1230_=_C2719 ,C1230_=_C2929 ,C1230_=_C3001 ,C1230_=_C3296 ,C1230_=_C3346 ,\nC1230_=_C3508 ,C1230_=_C3531 ,C1230_=_C3565 ,C1230_=_C4042 ,C1230_=_C4087 ,C1230_=_C4110 ,\nC1230_=_C4112 ,C1230_=_C4116 ,C1230_=_C4117 ,C1266_=_C1814 ,C1266_=_C1884 ,C1266_=_C2012 ,\nC1266_=_C2429 ,C1266_=_C2776 ,C1266_=_C2949 ,C1266_=_C3207 ,C1266_=_C3322 ,C1266_=_C3323 ,\nC1266_=_C3324 ,C1266_=_C3325 ,C1266_=_C3326 ,C1266_=_C3327 ,C1266_=_C3329 ,C1266_=_C3330 ,\nC1266_=_C3331 ,C1266_=_C3332 ,C1308_=_C1521 ,C1308_=_C1591 ,C1308_=_C1806 ,C1308_=_C2091 ,\nC1308_=_C2219 ,C1308_=_C2221 ,C1308_=_C2224 ,C1308_=_C2225 ,C1308_=_C2226 ,C1308_=_C2227 ,\nC1308_=_C2228 ,C1308_=_C2229 ,C1308_=_C2230 ,C1308_=_C2231 ,C1308_=_C2232 ,C1308_=_C2234 ,\nC1308_=_C2235 ,C1308_=_C2236 ,C1308_=_C2237 ,C1411_=_C1454 ,C1411_=_C1797 ,C1411_=_C1980 ,\nC1411_=_C2206 ,C1411_=_C2500 ,C1411_=_C2562 ,C1411_=_C3244 ,C1411_=_C3246 ,C1411_=_C3247 ,\nC1411_=_C3248 ,C1411_=_C3249 ,C1411_=_C3250 ,C1411_=_C3251 ,C1411_=_C3252 ,C1411_=_C3254 ,\nC1411_=_C3255 ,C1411_=_C3256 ,C1411_=_C3257 ,C1454_=_C1797 ,C1454_=_C1980 ,C1454_=_C2206 ,\nC1454_=_C2500 ,C1454_=_C2562 ,C1454_=_C3244 ,C1454_=_C3246 ,C1454_=_C3247 ,C1454_=_C3248 ,\nC1454_=_C3249 ,C1454_=_C3250 ,C1454_=_C3251 ,C1454_=_C3252 ,C1454_=_C3254 ,C1454_=_C3255 ,\nC1454_=_C3256 ,C1454_=_C3257 ,C1521_=_C1538 ,C1521_=_C1591 ,C1521_=_C1806 ,C1521_=_C2091 ,\nC1521_=_C2219 ,C1521_=_C2221 ,C1521_=_C2224 ,C1521_=_C2225 ,C1521_=_C2226 ,C1521_=_C2227 ,\nC1521_=_C2228 ,C1521_=_C2229 ,C1521_=_C2230 ,C1521_=_C2231 ,C1521_=_C2232 ,C1521_=_C2234 ,\nC1521_=_C2235 ,C1521_=_C2236 ,C1521_=_C2237 ,C1538_=_C1829 ,C1538_=_C2257 ,C1538_=_C2346 ,\nC1538_=_C2613 ,C1538_=_C2769 ,C1538_=_C2893 ,C1538_=_C3014 ,C1538_=_C3046 ,C1538_=_C3419 ,\nC1538_=_C3498 ,C1538_=_C3619 ,C1538_=_C3665 ,C1538_=_C3943 ,C1538_=_C3992 ,C1538_=_C4001 ,\nC1538_=_C4037 ,C1538_=_C4066 ,C1538_=_C4067 ,C1591_=_C1806 ,C1591_=_C2091 ,C1591_=_C2219 ,\nC1591_=_C2221 ,C1591_=_C2224 ,C1591_=_C2225 ,C1591_=_C2226 ,C1591_=_C2227 ,C1591_=_C2228 ,\nC1591_=_C2229 ,C1591_=_C2230 ,C1591_=_C2231 ,C1591_=_C2232 ,C1591_=_C2234 ,C1591_=_C2235 ,\nC1591_=_C2236 ,C1591_=_C2237 ,C1797_=_C1980 ,C1797_=_C2206 ,C1797_=_C2500 ,C1797_=_C2562 ,\nC1797_=_C3244 ,C1797_=_C3246 ,C1797_=_C3247 ,C1797_=_C3248 ,C1797_=_C3249 ,C1797_=_C3250 ,\nC1797_=_C3251 ,C1797_=_C3252 ,C1797_=_C3254 ,C1797_=_C3255 ,C1797_=_C3256 ,C1797_=_C3257 ,\nC1806_=_C1814 ,C1806_=_C1829 ,C1806_=_C2091 ,C1806_=_C2219 ,C1806_=_C2221 ,C1806_=_C2224 ,\nC1806_=_C2225 ,C1806_=_C2226 ,C1806_=_C2227 ,C1806_=_C2228 ,C1806_=_C2229 ,C1806_=_C2230 ,\nC1806_=_C2231 ,C1806_=_C2232 ,C1806_=_C2234 ,C1806_=_C2235 ,C1806_=_C2236 ,C1806_=_C2237 ,\nC1814_=_C1829 ,C1814_=_C1884 ,C1814_=_C2012 ,C1814_=_C2429 ,C1814_=_C2776 ,C1814_=_C2949 ,\nC1814_=_C3207 ,C1814_=_C3322 ,C1814_=_C3323 ,C1814_=_C3324 ,C1814_=_C3325 ,C1814_=_C3326 ,\nC1814_=_C3327 ,C1814_=_C3329 ,C1814_=_C3330 ,C1814_=_C3331 ,C1814_=_C3332 ,C1829_=_C2257 ,\nC1829_=_C2346 ,C1829_=_C2613 ,C1829_=_C2769 ,C1829_=_C2893 ,C1829_=_C3014 ,C1829_=_C3046 ,\nC1829_=_C3419 ,C1829_=_C3498 ,C1829_=_C3619 ,C1829_=_C3665 ,C1829_=_C3943 ,C1829_=_C3992 ,\nC1829_=_C4001 ,C1829_=_C4037 ,C1829_=_C4066 ,C1829_=_C4067 ,C1884_=_C1894 ,C1884_=_C2012 ,\nC1884_=_C2429 ,C1884_=_C2776 ,C1884_=_C2949 ,C1884_=_C3207 ,C1884_=_C3322 ,C1884_=_C3323 ,\nC1884_=_C3324 ,C1884_=_C3325 ,C1884_=_C3326 ,C1884_=_C3327 ,C1884_=_C3329 ,C1884_=_C3330 ,\nC1884_=_C3331 ,C1884_=_C3332 ,C1894_=_C2157 ,C1894_=_C2202 ,C1894_=_C2260 ,C1894_=_C2619 ,\nC1894_=_C2719 ,C1894_=_C2929 ,C1894_=_C3001 ,C1894_=_C3296 ,C1894_=_C3346 ,C1894_=_C3508 ,\nC1894_=_C3531 ,C1894_=_C3565 ,C1894_=_C4042 ,C1894_=_C4087 ,C1894_=_C4110 ,C1894_=_C4112 ,\nC1894_=_C4116 ,C1894_=_C4117 ,C1980_=_C2206 ,C1980_=_C2500 ,C1980_=_C2562 ,C1980_=_C3244 ,\nC1980_=_C3246 ,C1980_=_C3247 ,C1980_=_C3248 ,C1980_=_C3249 ,C1980_=_C3250 ,C1980_=_C3251 ,\nC1980_=_C3252 ,C1980_=_C3254 ,C1980_=_C3255 ,C1980_=_C3256 ,C1980_=_C3257 ,C2012_=_C2429 ,\nC2012_=_C2776 ,C2012_=_C2949 ,C2012_=_C3207 ,C2012_=_C3322 ,C2012_=_C3323 ,C2012_=_C3324 ,\nC2012_=_C3325 ,C2012_=_C3326 ,C2012_=_C3327 ,C2012_=_C3329 ,C2012_=_C3330 ,C2012_=_C3331 ,\nC2012_=_C3332 ,C2091_=_C2219 ,C2091_=_C2221 ,C2091_=_C2224 ,C2091_=_C2225 ,C2091_=_C2226 ,\nC2091_=_C2227 ,C2091_=_C2228 ,C2091_=_C2229 ,C2091_=_C2230 ,C2091_=_C2231 ,C2091_=_C2232 ,\nC2091_=_C2234 ,C2091_=_C2235 ,C2091_=_C2236 ,C2091_=_C2237 ,C2157_=_C2202 ,C2157_=_C2260 ,\nC2157_=_C2619 ,C2157_=_C2719 ,C2157_=_C2929 ,C2157_=_C3001 ,C2157_=_C3296 ,C2157_=_C3346 ,\nC2157_=_C3508 ,C2157_=_C3531 ,C2157_=_C3565 ,C2157_=_C4042 ,C2157_=_C4087 ,C2157_=_C4110 ,\nC2157_=_C4112 ,C2157_=_C4116 ,C2157_=_C4117 ,C2202_=_C2260 ,C2202_=_C2619 ,C2202_=_C2719 ,\nC2202_=_C2929 ,C2202_=_C3001 ,C2202_=_C3296 ,C2202_=_C3346 ,C2202_=_C3508 ,C2202_=_C3531 ,\nC2202_=_C3565 ,C2202_=_C4042 ,C2202_=_C4087 ,C2202_=_C4110 ,C2202_=_C4112 ,C2202_=_C4116 ,\nC2202_=_C4117 ,C2206_=_C2500 ,C2206_=_C2562 ,C2206_=_C3244 ,C2206_=_C3246 ,C2206_=_C3247 ,\nC2206_=_C3248 ,C2206_=_C3249 ,C2206_=_C3250 ,C2206_=_C3251 ,C2206_=_C3252 ,C2206_=_C3254 ,\nC2206_=_C3255 ,C2206_=_C3256 ,C2206_=_C3257 ,C2219_=_C2221 ,C2219_=_C2224 ,C2219_=_C2225 ,\nC2219_=_C2226 ,C2219_=_C2227 ,C2219_=_C2228 ,C2219_=_C2229 ,C2219_=_C2230 ,C2219_=_C2231 ,\nC2219_=_C2232 ,C2219_=_C2234 ,C2219_=_C2235 ,C2219_=_C2236 ,C2219_=_C2237 ,C2219_=_C2346 ,\nC2221_=_C2224 ,C2221_=_C2225 ,C2221_=_C2226 ,C2221_=_C2227 ,C2221_=_C2228 ,C2221_=_C2229 ,\nC2221_=_C2230 ,C2221_=_C2231 ,C2221_=_C2232 ,C2221_=_C2234 ,C2221_=_C2235 ,C2221_=_C2236 ,\nC2221_=_C2237 ,C2224_=_C2225 ,C2224_=_C2226 ,C2224_=_C2227 ,C2224_=_C2228 ,C2224_=_C2229 ,\nC2224_=_C2230 ,C2224_=_C2231 ,C2224_=_C2232 ,C2224_=_C2234 ,C2224_=_C2235 ,C2224_=_C2236 ,\nC2224_=_C2237 ,C2225_=_C2226 ,C2225_=_C2227 ,C2225_=_C2228 ,C2225_=_C2229 ,C2225_=_C2230 ,\nC2225_=_C2231 ,C2225_=_C2232 ,C2225_=_C2234 ,C2225_=_C2235 ,C2225_=_C2236 ,C2225_=_C2237 ,\nC2226_=_C2227 ,C2226_=_C2228 ,C2226_=_C2229 ,C2226_=_C2230 ,C2226_=_C2231 ,C2226_=_C2232 ,\nC2226_=_C2234 ,C2226_=_C2235 ,C2226_=_C2236 ,C2226_=_C2237 ,C2226_=_C3498 ,C2227_=_C2228 ,\nC2227_=_C2229 ,C2227_=_C2230 ,C2227_=_C2231 ,C2227_=_C2232 ,C2227_=_C2234 ,C2227_=_C2235 ,\nC2227_=_C2236 ,C2227_=_C2237 ,C2227_=_C3619 ,C2228_=_C2229 ,C2228_=_C2230 ,C2228_=_C2231 ,\nC2228_=_C2232 ,C2228_=_C2234 ,C2228_=_C2235 ,C2228_=_C2236</w:t>
      </w:r>
    </w:p>
    <w:p>
      <w:pPr>
        <w:pStyle w:val="PreformattedText"/>
        <w:bidi w:val="0"/>
        <w:spacing w:before="0" w:after="0"/>
        <w:jc w:val="left"/>
        <w:rPr/>
      </w:pPr>
      <w:r>
        <w:rPr/>
        <w:t xml:space="preserve"> </w:t>
      </w:r>
      <w:r>
        <w:rPr/>
        <w:t>,C2228_=_C2237 ,C2228_=_C3665 ,\nC2229_=_C2230 ,C2229_=_C2231 ,C2229_=_C2232 ,C2229_=_C2234 ,C2229_=_C2235 ,C2229_=_C2236 ,\nC2229_=_C2237 ,C2229_=_C3943 ,C2230_=_C2231 ,C2230_=_C2232 ,C2230_=_C2234 ,C2230_=_C2235 ,\nC2230_=_C2236 ,C2230_=_C2237 ,C2230_=_C4001 ,C2231_=_C2232 ,C2231_=_C2234 ,C2231_=_C2235 ,\nC2231_=_C2236 ,C2231_=_C2237 ,C2231_=_C2813 ,C2231_=_C3252 ,C2231_=_C3327 ,C2231_=_C4037 ,\nC2231_=_C4042 ,C2232_=_C2234 ,C2232_=_C2235 ,C2232_=_C2236 ,C2232_=_C2237 ,C2234_=_C2235 ,\nC2234_=_C2236 ,C2234_=_C2237 ,C2235_=_C2236 ,C2235_=_C2237 ,C2235_=_C2818 ,C2235_=_C3256 ,\nC2235_=_C3330 ,C2235_=_C4066 ,C2235_=_C4110 ,C2236_=_C2237 ,C2236_=_C4116 ,C2237_=_C2820 ,\nC2237_=_C3257 ,C2237_=_C3331 ,C2237_=_C4067 ,C2237_=_C4117 ,C2257_=_C2260 ,C2257_=_C2346 ,\nC2257_=_C2613 ,C2257_=_C2769 ,C2257_=_C2893 ,C2257_=_C3014 ,C2257_=_C3046 ,C2257_=_C3419 ,\nC2257_=_C3498 ,C2257_=_C3619 ,C2257_=_C3665 ,C2257_=_C3943 ,C2257_=_C3992 ,C2257_=_C4001 ,\nC2257_=_C4037 ,C2257_=_C4066 ,C2257_=_C4067 ,C2260_=_C2619 ,C2260_=_C2719 ,C2260_=_C2929 ,\nC2260_=_C3001 ,C2260_=_C3296 ,C2260_=_C3346 ,C2260_=_C3508 ,C2260_=_C3531 ,C2260_=_C3565 ,\nC2260_=_C4042 ,C2260_=_C4087 ,C2260_=_C4110 ,C2260_=_C4112 ,C2260_=_C4116 ,C2260_=_C4117 ,\nC2346_=_C2613 ,C2346_=_C2769 ,C2346_=_C2893 ,C2346_=_C3014 ,C2346_=_C3046 ,C2346_=_C3419 ,\nC2346_=_C3498 ,C2346_=_C3619 ,C2346_=_C3665 ,C2346_=_C3943 ,C2346_=_C3992 ,C2346_=_C4001 ,\nC2346_=_C4037 ,C2346_=_C4066 ,C2346_=_C4067 ,C2411_=_C2801 ,C2411_=_C2804 ,C2411_=_C2805 ,\nC2411_=_C2806 ,C2411_=_C2807 ,C2411_=_C2808 ,C2411_=_C2809 ,C2411_=_C2810 ,C2411_=_C2811 ,\nC2411_=_C2812 ,C2411_=_C2813 ,C2411_=_C2815 ,C2411_=_C2816 ,C2411_=_C2817 ,C2411_=_C2818 ,\nC2411_=_C2819 ,C2411_=_C2820 ,C2429_=_C2776 ,C2429_=_C2949 ,C2429_=_C3207 ,C2429_=_C3322 ,\nC2429_=_C3323 ,C2429_=_C3324 ,C2429_=_C3325 ,C2429_=_C3326 ,C2429_=_C3327 ,C2429_=_C3329 ,\nC2429_=_C3330 ,C2429_=_C3331 ,C2429_=_C3332 ,C2500_=_C2562 ,C2500_=_C3244 ,C2500_=_C3246 ,\nC2500_=_C3247 ,C2500_=_C3248 ,C2500_=_C3249 ,C2500_=_C3250 ,C2500_=_C3251 ,C2500_=_C3252 ,\nC2500_=_C3254 ,C2500_=_C3255 ,C2500_=_C3256 ,C2500_=_C3257 ,C2562_=_C3244 ,C2562_=_C3246 ,\nC2562_=_C3247 ,C2562_=_C3248 ,C2562_=_C3249 ,C2562_=_C3250 ,C2562_=_C3251 ,C2562_=_C3252 ,\nC2562_=_C3254 ,C2562_=_C3255 ,C2562_=_C3256 ,C2562_=_C3257 ,C2613_=_C2619 ,C2613_=_C2769 ,\nC2613_=_C2893 ,C2613_=_C3014 ,C2613_=_C3046 ,C2613_=_C3419 ,C2613_=_C3498 ,C2613_=_C3619 ,\nC2613_=_C3665 ,C2613_=_C3943 ,C2613_=_C3992 ,C2613_=_C4001 ,C2613_=_C4037 ,C2613_=_C4066 ,\nC2613_=_C4067 ,C2619_=_C2719 ,C2619_=_C2929 ,C2619_=_C3001 ,C2619_=_C3296 ,C2619_=_C3346 ,\nC2619_=_C3508 ,C2619_=_C3531 ,C2619_=_C3565 ,C2619_=_C4042 ,C2619_=_C4087 ,C2619_=_C4110 ,\nC2619_=_C4112 ,C2619_=_C4116 ,C2619_=_C4117 ,C2719_=_C2929 ,C2719_=_C3001 ,C2719_=_C3296 ,\nC2719_=_C3346 ,C2719_=_C3508 ,C2719_=_C3531 ,C2719_=_C3565 ,C2719_=_C4042 ,C2719_=_C4087 ,\nC2719_=_C4110 ,C2719_=_C4112 ,C2719_=_C4116 ,C2719_=_C4117 ,C2769_=_C2893 ,C2769_=_C3014 ,\nC2769_=_C3046 ,C2769_=_C3419 ,C2769_=_C3498 ,C2769_=_C3619 ,C2769_=_C3665 ,C2769_=_C3943 ,\nC2769_=_C3992 ,C2769_=_C4001 ,C2769_=_C4037 ,C2769_=_C4066 ,C2769_=_C4067 ,C2776_=_C2949 ,\nC2776_=_C3207 ,C2776_=_C3322 ,C2776_=_C3323 ,C2776_=_C3324 ,C2776_=_C3325 ,C2776_=_C3326 ,\nC2776_=_C3327 ,C2776_=_C3329 ,C2776_=_C3330 ,C2776_=_C3331 ,C2776_=_C3332 ,C2801_=_C2804 ,\nC2801_=_C2805 ,C2801_=_C2806 ,C2801_=_C2807 ,C2801_=_C2808 ,C2801_=_C2809 ,C2801_=_C2810 ,\nC2801_=_C2811 ,C2801_=_C2812 ,C2801_=_C2813 ,C2801_=_C2815 ,C2801_=_C2816 ,C2801_=_C2817 ,\nC2801_=_C2818 ,C2801_=_C2819 ,C2801_=_C2820 ,C2804_=_C2805 ,C2804_=_C2806 ,C2804_=_C2807 ,\nC2804_=_C2808 ,C2804_=_C2809 ,C2804_=_C2810 ,C2804_=_C2811 ,C2804_=_C2812 ,C2804_=_C2813 ,\nC2804_=_C2815 ,C2804_=_C2816 ,C2804_=_C2817 ,C2804_=_C2818 ,C2804_=_C2819 ,C2804_=_C2820 ,\nC2805_=_C2806 ,C2805_=_C2807 ,C2805_=_C2808 ,C2805_=_C2809 ,C2805_=_C2810 ,C2805_=_C2811 ,\nC2805_=_C2812 ,C2805_=_C2813 ,C2805_=_C2815 ,C2805_=_C2816 ,C2805_=_C2817 ,C2805_=_C2818 ,\nC2805_=_C2819 ,C2805_=_C2820 ,C2806_=_C2807 ,C2806_=_C2808 ,C2806_=_C2809 ,C2806_=_C2810 ,\nC2806_=_C2811 ,C2806_=_C2812 ,C2806_=_C2813 ,C2806_=_C2815 ,C2806_=_C2816 ,C2806_=_C2817 ,\nC2806_=_C2818 ,C2806_=_C2819 ,C2806_=_C2820 ,C2806_=_C3247 ,C2807_=_C2808 ,C2807_=_C2809 ,\nC2807_=_C2810 ,C2807_=_C2811 ,C2807_=_C2812 ,C2807_=_C2813 ,C2807_=_C2815 ,C2807_=_C2816 ,\nC2807_=_C2817 ,C2807_=_C2818 ,C2807_=_C2819 ,C2807_=_C2820 ,C2808_=_C2809 ,C2808_=_C2810 ,\nC2808_=_C2811 ,C2808_=_C2812 ,C2808_=_C2813 ,C2808_=_C2815 ,C2808_=_C2816 ,C2808_=_C2817 ,\nC2808_=_C2818 ,C2808_=_C2819 ,C2808_=_C2820 ,C2809_=_C2810 ,C2809_=_C2811 ,C2809_=_C2812 ,\nC2809_=_C2813 ,C2809_=_C2815 ,C2809_=_C2816 ,C2809_=_C2817 ,C2809_=_C2818 ,C2809_=_C2819 ,\nC2809_=_C2820 ,C2810_=_C2811 ,C2810_=_C2812 ,C2810_=_C2813 ,C2810_=_C2815 ,C2810_=_C2816 ,\nC2810_=_C2817 ,C2810_=_C2818 ,C2810_=_C2819 ,C2810_=_C2820 ,C2811_=_C2812 ,C2811_=_C2813 ,\nC2811_=_C2815 ,C2811_=_C2816 ,C2811_=_C2817 ,C2811_=_C2818 ,C2811_=_C2819 ,C2811_=_C2820 ,\nC2812_=_C2813 ,C2812_=_C2815 ,C2812_=_C2816 ,C2812_=_C2817 ,C2812_=_C2818 ,C2812_=_C2819 ,\nC2812_=_C2820 ,C2813_=_C2815 ,C2813_=_C2816 ,C2813_=_C2817 ,C2813_=_C2818 ,C2813_=_C2819 ,\nC2813_=_C2820 ,C2813_=_C3252 ,C2813_=_C3327 ,C2813_=_C4037 ,C2813_=_C4042 ,C2815_=_C2816 ,\nC2815_=_C2817 ,C2815_=_C2818 ,C2815_=_C2819 ,C2815_=_C2820 ,C2816_=_C2817 ,C2816_=_C2818 ,\nC2816_=_C2819 ,C2816_=_C2820 ,C2817_=_C2818 ,C2817_=_C2819 ,C2817_=_C2820 ,C2818_=_C2819 ,\nC2818_=_C2820 ,C2818_=_C3256 ,C2818_=_C3330 ,C2818_=_C4066 ,C2818_=_C4110 ,C2819_=_C2820 ,\nC2819_=_C4112 ,C2820_=_C3257 ,C2820_=_C3331 ,C2820_=_C4067 ,C2820_=_C4117 ,C2893_=_C3014 ,\nC2893_=_C3046 ,C2893_=_C3419 ,C2893_=_C3498 ,C2893_=_C3619 ,C2893_=_C3665 ,C2893_=_C3943 ,\nC2893_=_C3992 ,C2893_=_C4001 ,C2893_=_C4037 ,C2893_=_C4066 ,C2893_=_C4067 ,C2929_=_C3001 ,\nC2929_=_C3296 ,C2929_=_C3346 ,C2929_=_C3508 ,C2929_=_C3531 ,C2929_=_C3565 ,C2929_=_C4042 ,\nC2929_=_C4087 ,C2929_=_C4110 ,C2929_=_C4112 ,C2929_=_C4116 ,C2929_=_C4117 ,C2949_=_C3207 ,\nC2949_=_C3322 ,C2949_=_C3323 ,C2949_=_C3324 ,C2949_=_C3325 ,C2949_=_C3326 ,C2949_=_C3327 ,\nC2949_=_C3329 ,C2949_=_C3330 ,C2949_=_C3331 ,C2949_=_C3332 ,C3001_=_C3296 ,C3001_=_C3346 ,\nC3001_=_C3508 ,C3001_=_C3531 ,C3001_=_C3565 ,C3001_=_C4042 ,C3001_=_C4087 ,C3001_=_C4110 ,\nC3001_=_C4112 ,C3001_=_C4116 ,C3001_=_C4117 ,C3014_=_C3046 ,C3014_=_C3419 ,C3014_=_C3498 ,\nC3014_=_C3619 ,C3014_=_C3665 ,C3014_=_C3943 ,C3014_=_C3992 ,C3014_=_C4001 ,C3014_=_C4037 ,\nC3014_=_C4066 ,C3014_=_C4067 ,C3046_=_C3419 ,C3046_=_C3498 ,C3046_=_C3619 ,C3046_=_C3665 ,\nC3046_=_C3943 ,C3046_=_C3992 ,C3046_=_C4001 ,C3046_=_C4037 ,C3046_=_C4066 ,C3046_=_C4067 ,\nC3207_=_C3322 ,C3207_=_C3323 ,C3207_=_C3324 ,C3207_=_C3325 ,C3207_=_C3326 ,C3207_=_C3327 ,\nC3207_=_C3329 ,C3207_=_C3330 ,C3207_=_C3331 ,C3207_=_C3332 ,C3244_=_C3246 ,C3244_=_C3247 ,\nC3244_=_C3248 ,C3244_=_C3249 ,C3244_=_C3250 ,C3244_=_C3251 ,C3244_=_C3252 ,C3244_=_C3254 ,\nC3244_=_C3255 ,C3244_=_C3256 ,C3244_=_C3257 ,C3246_=_C3247 ,C3246_=_C3248 ,C3246_=_C3249 ,\nC3246_=_C3250 ,C3246_=_C3251 ,C3246_=_C3252 ,C3246_=_C3254 ,C3246_=_C3255 ,C3246_=_C3256 ,\nC3246_=_C3257 ,C3247_=_C3248 ,C3247_=_C3249 ,C3247_=_C3250 ,C3247_=_C3251 ,C3247_=_C3252 ,\nC3247_=_C3254 ,C3247_=_C3255 ,C3247_=_C3256 ,C3247_=_C3257 ,C3248_=_C3249 ,C3248_=_C3250 ,\nC3248_=_C3251 ,C3248_=_C3252 ,C3248_=_C3254 ,C3248_=_C3255 ,C3248_=_C3256 ,C3248_=_C3257 ,\nC3249_=_C3250 ,C3249_=_C3251 ,C3249_=_C3252 ,C3249_=_C3254 ,C3249_=_C3255 ,C3249_=_C3256 ,\nC3249_=_C3257 ,C3250_=_C3251 ,C3250_=_C3252 ,C3250_=_C3254 ,C3250_=_C3255 ,C3250_=_C3256 ,\nC3250_=_C3257 ,C3251_=_C3252 ,C3251_=_C3254 ,C3251_=_C3255 ,C3251_=_C3256 ,C3251_=_C3257 ,\nC3252_=_C3254 ,C3252_=_C3255 ,C3252_=_C3256 ,C3252_=_C3257 ,C3252_=_C3327 ,C3252_=_C4037 ,\nC3252_=_C4042 ,C3254_=_C3255 ,C3254_=_C3256 ,C3254_=_C3257 ,C3255_=_C3256 ,C3255_=_C3257 ,\nC3256_=_C3257 ,C3256_=_C3330 ,C3256_=_C4066 ,C3256_=_C4110 ,C3257_=_C3331 ,C3257_=_C4067 ,\nC3257_=_C4117 ,C3296_=_C3346 ,C3296_=_C3508 ,C3296_=_C3531 ,C3296_=_C3565 ,C3296_=_C4042 ,\nC3296_=_C4087 ,C3296_=_C4110 ,C3296_=_C4112 ,C3296_=_C4116 ,C3296_=_C4117 ,C3322_=_C3323 ,\nC3322_=_C3324 ,C3322_=_C3325 ,C3322_=_C3326 ,C3322_=_C3327 ,C3322_=_C3329 ,C3322_=_C3330 ,\nC3322_=_C3331 ,C3322_=_C3332 ,C3323_=_C3324 ,C3323_=_C3325 ,C3323_=_C3326 ,C3323_=_C3327 ,\nC3323_=_C3329 ,C3323_=_C3330 ,C3323_=_C3331 ,C3323_=_C3332 ,C3324_=_C3325 ,C3324_=_C3326 ,\nC3324_=_C3327 ,C3324_=_C3329 ,C3324_=_C3330 ,C3324_=_C3331 ,C3324_=_C3332 ,C3325_=_C3326 ,\nC3325_=_C3327 ,C3325_=_C3329 ,C3325_=_C3330 ,C3325_=_C3331 ,C3325_=_C3332 ,C3326_=_C3327 ,\nC3326_=_C3329 ,C3326_=_C3330 ,C3326_=_C3331 ,C3326_=_C3332 ,C3327_=_C3329 ,C3327_=_C3330 ,\nC3327_=_C3331 ,C3327_=_C3332 ,C3327_=_C4037 ,C3327_=_C4042 ,C3329_=_C3330 ,C3329_=_C3331 ,\nC3329_=_C3332 ,C3330_=_C3331 ,C3330_=_C3332 ,C3330_=_C4066 ,C3330_=_C4110 ,C3331_=_C3332 ,\nC3331_=_C4067 ,C3331_=_C4117 ,C3346_=_C3508 ,C3346_=_C3531 ,C3346_=_C3565 ,C3346_=_C4042 ,\nC3346_=_C4087 ,C3346_=_C4110 ,C3346_=_C4112 ,C3346_=_C4116 ,C3346_=_C4117 ,C3419_=_C3498 ,\nC3419_=_C3619 ,C3419_=_C3665 ,C3419_=_C3943 ,C3419_=_C3992 ,C3419_=_C4001 ,C3419_=_C4037 ,\nC3419_=_C4066 ,C3419_=_C4067 ,C3498_=_C3619 ,C3498_=_C3665 ,C3498_=_C3943 ,C3498_=_C3992 ,\nC3498_=_C4001 ,C3498_=_C4037 ,C3498_=_C4066 ,C3498_=_C4067 ,C3508_=_C3531 ,C3508_=_C3565 ,\nC3508_=_C4042 ,C3508_=_C4087 ,C3508_=_C4110 ,C3508_=_C4112 ,C3508_=_C4116 ,C3508_=_C4117 ,\nC3531_=_C3565 ,C3531_=_C4042 ,C3531_=_C4087 ,C3531_=_C4110 ,C3531_=_C4112 ,C3531_=_C4116 ,\nC3531_=_C4117 ,C3565_=_C4042 ,C3565_=_C4087 ,C3565_=_C4110 ,C3565_=_C4112 ,C3565_=_C4116 ,\nC3565_=_C4117 ,C3619_=_C3665 ,C3619_=_C3943 ,C3619_=_C3992 ,C3619_=_C4001 ,C3619_=_C4037 ,\nC3619_=_C4066 ,C3619_=_C4067 ,C3665_=_C3943 ,C3665_=_C3992 ,C3665_=_C4001 ,C3665_=_C4037 ,\nC3665_=_C4066 ,C3665_=_C4067 ,C3943_=_C3992 ,C3943_=_C4001 ,C3943_=_C4037 ,C3943_=_C4066 ,\nC3943_=_C4067 ,C3992_=_C4001</w:t>
      </w:r>
    </w:p>
    <w:p>
      <w:pPr>
        <w:pStyle w:val="PreformattedText"/>
        <w:bidi w:val="0"/>
        <w:spacing w:before="0" w:after="0"/>
        <w:jc w:val="left"/>
        <w:rPr/>
      </w:pPr>
      <w:r>
        <w:rPr/>
        <w:t xml:space="preserve"> </w:t>
      </w:r>
      <w:r>
        <w:rPr/>
        <w:t>,C3992_=_C4037 ,C3992_=_C4066 ,C3992_=_C4067 ,C4001_=_C4037 ,\nC4001_=_C4066 ,C4001_=_C4067 ,C4037_=_C4042 ,C4037_=_C4066 ,C4037_=_C4067 ,C4042_=_C4087 ,\nC4042_=_C4110 ,C4042_=_C4112 ,C4042_=_C4116 ,C4042_=_C4117 ,C4066_=_C4067 ,C4066_=_C4110 ,\nC4067_=_C4117 ,C4087_=_C4110 ,C4087_=_C4112 ,C4087_=_C4116 ,C4087_=_C4117 ,C4110_=_C4112 ,\nC4110_=_C4116 ,C4110_=_C4117 ,C4112_=_C4116 ,C4112_=_C4117 ,C4116_=_C4117 ,"];137[shape=box, label="id:137 level: 5\n202: C98 C184 C208 C279 C310 \nC387 C407 C452 C543 C562 C570 \nC584 C718 C768 C852 C855 C856 \nC857 C858 C859 C860 C861 C862 \nC863 C864 C865 C866 C867 C869 \nC870 C871 C872 C873 C874 C875 \nC876 C878 C880 C918 C1008 C1020 \nC1021 C1030 C1077 C1093 C1131 C1154 \nC1193 C1205 C1206 C1207 C1208 C1209 \nC1210 C1211 C1212 C1214 C1215 C1216 \nC1218 C1219 C1220 C1221 C1222 C1223 \nC1224 C1225 C1227 C1228 C1229 C1230 \nC1244 C1292 C1316 C1329 C1396 C1456 \nC1467 C1497 C1500 C1511 C1575 C1586 \nC1597 C1606 C1636 C1855 C1971 C2002 \nC2078 C2096 C2107 C2153 C2163 C2192 \nC2197 C2199 C2200 C2224 C2235 C2236 \nC2248 C2305 C2393 C2426 C2448 C2479 \nC2523 C2536 C2545 C2602 C2606 C2614 \nC2616 C2617 C2644 C2677 C2756 C2760 \nC2788 C2818 C2856 C2861 C2867 C2879 \nC2885 C2978 C2989 C3002 C3020 C3033 \nC3034 C3035 C3036 C3037 C3038 C3039 \nC3040 C3041 C3042 C3043 C3044 C3045 \nC3046 C3101 C3110 C3230 C3256 C3286 \nC3292 C3293 C3295 C3330 C3347 C3348 \nC3349 C3350 C3351 C3353 C3354 C3357 \nC3389 C3390 C3456 C3464 C3499 C3500 \nC3501 C3502 C3503 C3504 C3505 C3507 \nC3508 C3561 C3562 C3564 C3598 C3611 \nC3620 C3701 C3757 C3791 C3840 C3914 \nC3926 C3993 C4008 C4011 C4029 C4039 \nC4065 C4066 C4084 C4085 C4087 C4095 \nC4106 C4108 C4109 C4110 C4116 \n2816: C98_=_C184( C98 C184 ) C98_=_C208( C98 C208 ) C98_=_C279( C98 C279 ) C98_=_C310( C98 C310 ) C98_=_C1020( C98 C1020 ) \nC98_=_C1131( C98 C1131 ) C98_=_C1228( C98 C1228 ) C98_=_C1329( C98 C1329 ) C98_=_C1606( C98 C1606 ) C98_=_C2107( C98 C2107 ) C98_=_C2200( C98 C2200 ) \nC98_=_C2236( C98 C2236 ) C98_=_C2426( C98 C2426 ) C98_=_C2479( C98 C2479 ) C98_=_C2617( C98 C2617 ) C98_=_C2989( C98 C2989 ) C98_=_C3295( C98 C3295 ) \nC98_=_C3464( C98 C3464 ) C98_=_C3507( C98 C3507 ) C98_=_C3564( C98 C3564 ) C98_=_C3926( C98 C3926 ) C98_=_C4065( C98 C4065 ) C98_=_C4095( C98 C4095 ) \nC98_=_C4106( C98 C4106 ) C98_=_C4108( C98 C4108 ) C98_=_C4116( C98 C4116 ) C184_=_C208( C184 C208 ) C184_=_C279( C184 C279 ) C184_=_C310( C184 C310 ) \nC184_=_C1020( C184 C1020 ) C184_=_C1131( C184 C1131 ) C184_=_C1228( C184 C1228 ) C184_=_C1329( C184 C1329 ) C184_=_C1606( C184 C1606 ) C184_=_C2107( C184 C2107 ) \nC184_=_C2200( C184 C2200 ) C184_=_C2236( C184 C2236 ) C184_=_C2426( C184 C2426 ) C184_=_C2479( C184 C2479 ) C184_=_C2617( C184 C2617 ) C184_=_C2989( C184 C2989 ) \nC184_=_C3295( C184 C3295 ) C184_=_C3464( C184 C3464 ) C184_=_C3507( C184 C3507 ) C184_=_C3564( C184 C3564 ) C184_=_C3926( C184 C3926 ) C184_=_C4065( C184 C4065 ) \nC184_=_C4095( C184 C4095 ) C184_=_C4106( C184 C4106 ) C184_=_C4108( C184 C4108 ) C184_=_C4116( C184 C4116 ) C208_=_C279( C208 C279 ) C208_=_C310( C208 C310 ) \nC208_=_C1020( C208 C1020 ) C208_=_C1131( C208 C1131 ) C208_=_C1228( C208 C1228 ) C208_=_C1329( C208 C1329 ) C208_=_C1606( C208 C1606 ) C208_=_C2107( C208 C2107 ) \nC208_=_C2200( C208 C2200 ) C208_=_C2236( C208 C2236 ) C208_=_C2426( C208 C2426 ) C208_=_C2479( C208 C2479 ) C208_=_C2617( C208 C2617 ) C208_=_C2989( C208 C2989 ) \nC208_=_C3295( C208 C3295 ) C208_=_C3464( C208 C3464 ) C208_=_C3507( C208 C3507 ) C208_=_C3564( C208 C3564 ) C208_=_C3926( C208 C3926 ) C208_=_C4065( C208 C4065 ) \nC208_=_C4095( C208 C4095 ) C208_=_C4106( C208 C4106 ) C208_=_C4108( C208 C4108 ) C208_=_C4116( C208 C4116 ) C279_=_C310( C279 C310 ) C279_=_C1020( C279 C1020 ) \nC279_=_C1131( C279 C1131 ) C279_=_C1228( C279 C1228 ) C279_=_C1329( C279 C1329 ) C279_=_C1606( C279 C1606 ) C279_=_C2107( C279 C2107 ) C279_=_C2200( C279 C2200 ) \nC279_=_C2236( C279 C2236 ) C279_=_C2426( C279 C2426 ) C279_=_C2479( C279 C2479 ) C279_=_C2617( C279 C2617 ) C279_=_C2989( C279 C2989 ) C279_=_C3295( C279 C3295 ) \nC279_=_C3464( C279 C3464 ) C279_=_C3507( C279 C3507 ) C279_=_C3564( C279 C3564 ) C279_=_C3926( C279 C3926 ) C279_=_C4065( C279 C4065 ) C279_=_C4095( C279 C4095 ) \nC279_=_C4106( C279 C4106 ) C279_=_C4108( C279 C4108 ) C279_=_C4116( C279 C4116 ) C310_=_C1020( C310 C1020 ) C310_=_C1131( C310 C1131 ) C310_=_C1228( C310 C1228 ) \nC310_=_C1329( C310 C1329 ) C310_=_C1606( C310 C1606 ) C310_=_C2107( C310 C2107 ) C310_=_C2200( C310 C2200 ) C310_=_C2236( C310 C2236 ) C310_=_C2426( C310 C2426 ) \nC310_=_C2479( C310 C2479 ) C310_=_C2617( C310 C2617 ) C310_=_C2989( C310 C2989 ) C310_=_C3295( C310 C3295 ) C310_=_C3464( C310 C3464 ) C310_=_C3507( C310 C3507 ) \nC310_=_C3564( C310 C3564 ) C310_=_C3926( C310 C3926 ) C310_=_C4065( C310 C4065 ) C310_=_C4095( C310 C4095 ) C310_=_C4106( C310 C4106 ) C310_=_C4108( C310 C4108 ) \nC310_=_C4116( C310 C4116 ) C387_=_C407( C387 C407 ) C387_=_C543( C387 C543 ) C387_=_C570( C387 C570 ) C387_=_C855( C387 C855 ) C387_=_C856( C387 C856 ) \nC387_=_C857( C387 C857 ) C387_=_C858( C387 C858 ) C387_=_C859( C387 C859 ) C387_=_C860( C387 C860 ) C387_=_C861( C387 C861 ) C387_=_C862( C387 C862 ) \nC387_=_C863( C387 C863 ) C387_=_C864( C387 C864 ) C387_=_C865( C387 C865 ) C387_=_C866( C387 C866 ) C387_=_C867( C387 C867 ) C387_=_C869( C387 C869 ) \nC387_=_C870( C387 C870 ) C387_=_C871( C387 C871 ) C387_=_C872( C387 C872 ) C387_=_C873( C387 C873 ) C387_=_C874( C387 C874 ) C387_=_C875( C387 C875 ) \nC387_=_C876( C387 C876 ) C387_=_C878( C387 C878 ) C387_=_C880( C387 C880 ) C407_=_C562( C407 C562 ) C407_=_C584( C407 C584 ) C407_=_C1008( C407 C1008 ) \nC407_=_C1316( C407 C1316 ) C407_=_C1456( C407 C1456 ) C407_=_C1500( C407 C1500 ) C407_=_C1575( C407 C1575 ) C407_=_C1597( C407 C1597 ) C407_=_C1971( C407 C1971 ) \nC407_=_C2002( C407 C2002 ) C407_=_C2096( C407 C2096 ) C407_=_C2163( C407 C2163 ) C407_=_C2224( C407 C2224 ) C407_=_C2523( C407 C2523 ) C407_=_C2861( C407 C2861 ) \nC407_=_C2867( C407 C2867 ) C407_=_C2978( C407 C2978 ) C407_=_C3020( C407 C3020 ) C407_=_C3347( C407 C3347 ) C407_=_C3348( C407 C3348 ) C407_=_C3349( C407 C3349 ) \nC407_=_C3350( C407 C3350 ) C407_=_C3351( C407 C3351 ) C407_=_C3353( C407 C3353 ) C407_=_C3354( C407 C3354 ) C452_=_C768( C452 C768 ) C452_=_C1030( C452 C1030 ) \nC452_=_C1077( C452 C1077 ) C452_=_C1497( C452 C1497 ) C452_=_C1855( C452 C1855 ) C452_=_C2248( C452 C2248 ) C452_=_C2448( C452 C2448 ) C452_=_C2602( C452 C2602 ) \nC452_=_C2644( C452 C2644 ) C452_=_C2760( C452 C2760 ) C452_=_C2885( C452 C2885 ) C452_=_C3002( C452 C3002 ) C452_=_C3033( C452 C3033 ) C452_=_C3034( C452 C3034 ) \nC452_=_C3035( C452 C3035 ) C452_=_C3036( C452 C3036 ) C452_=_C3037( C452 C3037 ) C452_=_C3038( C452 C3038 ) C452_=_C3039( C452 C3039 ) C452_=_C3040( C452 C3040 ) \nC452_=_C3041( C452 C3041 ) C452_=_C3042( C452 C3042 ) C452_=_C3043( C452 C3043 ) C452_=_C3044( C452 C3044 ) C452_=_C3045( C452 C3045 ) C452_=_C3046( C452 C3046 ) \nC543_=_C562( C543 C562 ) C543_=_C570( C543 C570 ) C543_=_C855( C543 C855 ) C543_=_C856( C543 C856 ) C543_=_C857( C543 C857 ) C543_=_C858( C543 C858 ) \nC543_=_C859( C543 C859 ) C543_=_C860( C543 C860 ) C543_=_C861( C543 C861 ) C543_=_C862( C543 C862 ) C543_=_C863( C543 C863 ) C543_=_C864( C543 C864 ) \nC543_=_C865( C543 C865 ) C543_=_C866( C543 C866 ) C543_=_C867( C543 C867 ) C543_=_C869( C543 C869 ) C543_=_C870( C543 C870 ) C543_=_C871( C543 C871 ) \nC543_=_C872( C543 C872 ) C543_=_C873( C543 C873 ) C543_=_C874( C543 C874 ) C543_=_C875( C543 C875 ) C543_=_C876( C543 C876 ) C543_=_C878( C543 C878 ) \nC543_=_C880( C543 C880 ) C562_=_C584( C562 C584 ) C562_=_C1008( C562 C1008 ) C562_=_C1316( C562 C1316 ) C562_=_C1456( C562 C1456 ) C562_=_C1500( C562 C1500 ) \nC562_=_C1575( C562 C1575 ) C562_=_C1597( C562 C1597 ) C562_=_C1971( C562 C1971 ) C562_=_C2002( C562 C2002 ) C562_=_C2096( C562 C2096 ) C562_=_C2163( C562 C2163 ) \nC562_=_C2224( C562 C2224 ) C562_=_C2523( C562 C2523 ) C562_=_C2861( C562 C2861 ) C562_=_C2867( C562 C2867 ) C562_=_C2978( C562 C2978 ) C562_=_C3020( C562 C3020 ) \nC562_=_C3347( C562 C3347 ) C562_=_C3348( C562 C3348 ) C562_=_C3349( C562 C3349 ) C562_=_C3350( C562 C3350 ) C562_=_C3351( C562 C3351 ) C562_=_C3353( C562 C3353 ) \nC562_=_C3354( C562 C3354 ) C570_=_C584( C570 C584 ) C570_=_C855( C570 C855 ) C570_=_C856( C570 C856 ) C570_=_C857( C570 C857 ) C570_=_C858( C570 C858 ) \nC570_=_C859( C570 C859 ) C570_=_C860( C570 C860 ) C570_=_C861( C570 C861 ) C570_=_C862( C570 C862 ) C570_=_C863( C570 C863 ) C570_=_C864( C570 C864 ) \nC570_=_C865( C570 C865 ) C570_=_C866( C570 C866 ) C570_=_C867( C570 C867 ) C570_=_C869( C570 C869 ) C570_=_C870( C570 C870 ) C570_=_C871( C570 C871 ) \nC570_=_C872( C570 C872 ) C570_=_C873( C570 C873 ) C570_=_C874( C570 C874 ) C570_=_C875( C570 C875 ) C570_=_C876( C570 C876 ) C570_=_C878( C570 C878 ) \nC570_=_C880( C570 C880 ) C584_=_C1008( C584 C1008 ) C584_=_C1316( C584 C1316 ) C584_=_C1456( C584 C1456 ) C584_=_C1500( C584 C1500 ) C584_=_C1575( C584 C1575 ) \nC584_=_C1597( C584 C1597 ) C584_=_C1971( C584 C1971 ) C584_=_C2002( C584 C2002 ) C584_=_C2096( C584 C2096 ) C584_=_C2163( C584 C2163 ) C584_=_C2224( C584 C2224 ) \nC584_=_C2523( C584 C2523 ) C584_=_C2861( C584 C2861 ) C584_=_C2867( C584 C2867 ) C584_=_C2978( C584 C2978 ) C584_=_C3020( C584 C3020 ) C584_=_C3347( C584 C3347 ) \nC584_=_C3348( C584 C3348 ) C584_=_C3349( C584 C3349 ) C584_=_C3350( C584 C3350 ) C584_=_C3351( C584 C3351 ) C584_=_C3353( C584 C3353 ) C584_=_C3354( C584 C3354 ) \nC718_=_C852( C718 C852 ) C718_=_C878( C718 C878 ) C718_=_C2153( C718 C2153 ) C718_=_C2199( C718 C2199 ) C718_=_C2235( C718 C2235 ) C718_=_C2616( C718 C2616 ) \nC718_=_C2756( C718 C2756 ) C718_=_C2818( C718 C2818 ) C718_=_C2856( C718 C2856 ) C718_=_C3110( C718 C3110 ) C718_=_C3230( C718 C3230 ) C718_=_C3256( C718 C3256 ) \nC718_=_C3293( C718 C3293 ) C718_=_C3330( C718 C3330 ) C718_=_C3389( C718 C3389 ) C718_=_C3562(</w:t>
      </w:r>
    </w:p>
    <w:p>
      <w:pPr>
        <w:pStyle w:val="PreformattedText"/>
        <w:bidi w:val="0"/>
        <w:spacing w:before="0" w:after="0"/>
        <w:jc w:val="left"/>
        <w:rPr/>
      </w:pPr>
      <w:r>
        <w:rPr/>
        <w:t xml:space="preserve"> </w:t>
      </w:r>
      <w:r>
        <w:rPr/>
        <w:t>C718 C3562 ) C718_=_C3701( C718 C3701 ) C718_=_C3757( C718 C3757 ) \nC718_=_C3791( C718 C3791 ) C718_=_C4011( C718 C4011 ) C718_=_C4039( C718 C4039 ) C718_=_C4066( C718 C4066 ) C718_=_C4084( C718 C4084 ) C718_=_C4108( C718 C4108 ) \nC718_=_C4109( C718 C4109 ) C718_=_C4110( C718 C4110 ) C768_=_C1030( C768 C1030 ) C768_=_C1077( C768 C1077 ) C768_=_C1497( C768 C1497 ) C768_=_C1855( C768 C1855 ) \nC768_=_C2248( C768 C2248 ) C768_=_C2448( C768 C2448 ) C768_=_C2602( C768 C2602 ) C768_=_C2644( C768 C2644 ) C768_=_C2760( C768 C2760 ) C768_=_C2885( C768 C2885 ) \nC768_=_C3002( C768 C3002 ) C768_=_C3033( C768 C3033 ) C768_=_C3034( C768 C3034 ) C768_=_C3035( C768 C3035 ) C768_=_C3036( C768 C3036 ) C768_=_C3037( C768 C3037 ) \nC768_=_C3038( C768 C3038 ) C768_=_C3039( C768 C3039 ) C768_=_C3040( C768 C3040 ) C768_=_C3041( C768 C3041 ) C768_=_C3042( C768 C3042 ) C768_=_C3043( C768 C3043 ) \nC768_=_C3044( C768 C3044 ) C768_=_C3045( C768 C3045 ) C768_=_C3046( C768 C3046 ) C852_=_C878( C852 C878 ) C852_=_C2153( C852 C2153 ) C852_=_C2199( C852 C2199 ) \nC852_=_C2235( C852 C2235 ) C852_=_C2616( C852 C2616 ) C852_=_C2756( C852 C2756 ) C852_=_C2818( C852 C2818 ) C852_=_C2856( C852 C2856 ) C852_=_C3110( C852 C3110 ) \nC852_=_C3230( C852 C3230 ) C852_=_C3256( C852 C3256 ) C852_=_C3293( C852 C3293 ) C852_=_C3330( C852 C3330 ) C852_=_C3389( C852 C3389 ) C852_=_C3562( C852 C3562 ) \nC852_=_C3701( C852 C3701 ) C852_=_C3757( C852 C3757 ) C852_=_C3791( C852 C3791 ) C852_=_C4011( C852 C4011 ) C852_=_C4039( C852 C4039 ) C852_=_C4066( C852 C4066 ) \nC852_=_C4084( C852 C4084 ) C852_=_C4108( C852 C4108 ) C852_=_C4109( C852 C4109 ) C852_=_C4110( C852 C4110 ) C855_=_C856( C855 C856 ) C855_=_C857( C855 C857 ) \nC855_=_C858( C855 C858 ) C855_=_C859( C855 C859 ) C855_=_C860( C855 C860 ) C855_=_C861( C855 C861 ) C855_=_C862( C855 C862 ) C855_=_C863( C855 C863 ) \nC855_=_C864( C855 C864 ) C855_=_C865( C855 C865 ) C855_=_C866( C855 C866 ) C855_=_C867( C855 C867 ) C855_=_C869( C855 C869 ) C855_=_C870( C855 C870 ) \nC855_=_C871( C855 C871 ) C855_=_C872( C855 C872 ) C855_=_C873( C855 C873 ) C855_=_C874( C855 C874 ) C855_=_C875( C855 C875 ) C855_=_C876( C855 C876 ) \nC855_=_C878( C855 C878 ) C855_=_C880( C855 C880 ) C855_=_C1021( C855 C1021 ) C855_=_C1205( C855 C1205 ) C855_=_C1206( C855 C1206 ) C855_=_C1207( C855 C1207 ) \nC855_=_C1208( C855 C1208 ) C855_=_C1209( C855 C1209 ) C855_=_C1210( C855 C1210 ) C855_=_C1211( C855 C1211 ) C855_=_C1212( C855 C1212 ) C855_=_C1214( C855 C1214 ) \nC855_=_C1215( C855 C1215 ) C855_=_C1216( C855 C1216 ) C855_=_C1218( C855 C1218 ) C855_=_C1219( C855 C1219 ) C855_=_C1220( C855 C1220 ) C855_=_C1221( C855 C1221 ) \nC855_=_C1222( C855 C1222 ) C855_=_C1223( C855 C1223 ) C855_=_C1224( C855 C1224 ) C855_=_C1225( C855 C1225 ) C855_=_C1227( C855 C1227 ) C855_=_C1228( C855 C1228 ) \nC855_=_C1229( C855 C1229 ) C855_=_C1230( C855 C1230 ) C856_=_C857( C856 C857 ) C856_=_C858( C856 C858 ) C856_=_C859( C856 C859 ) C856_=_C860( C856 C860 ) \nC856_=_C861( C856 C861 ) C856_=_C862( C856 C862 ) C856_=_C863( C856 C863 ) C856_=_C864( C856 C864 ) C856_=_C865( C856 C865 ) C856_=_C866( C856 C866 ) \nC856_=_C867( C856 C867 ) C856_=_C869( C856 C869 ) C856_=_C870( C856 C870 ) C856_=_C871( C856 C871 ) C856_=_C872( C856 C872 ) C856_=_C873( C856 C873 ) \nC856_=_C874( C856 C874 ) C856_=_C875( C856 C875 ) C856_=_C876( C856 C876 ) C856_=_C878( C856 C878 ) C856_=_C880( C856 C880 ) C857_=_C858( C857 C858 ) \nC857_=_C859( C857 C859 ) C857_=_C860( C857 C860 ) C857_=_C861( C857 C861 ) C857_=_C862( C857 C862 ) C857_=_C863( C857 C863 ) C857_=_C864( C857 C864 ) \nC857_=_C865( C857 C865 ) C857_=_C866( C857 C866 ) C857_=_C867( C857 C867 ) C857_=_C869( C857 C869 ) C857_=_C870( C857 C870 ) C857_=_C871( C857 C871 ) \nC857_=_C872( C857 C872 ) C857_=_C873( C857 C873 ) C857_=_C874( C857 C874 ) C857_=_C875( C857 C875 ) C857_=_C876( C857 C876 ) C857_=_C878( C857 C878 ) \nC857_=_C880( C857 C880 ) C858_=_C859( C858 C859 ) C858_=_C860( C858 C860 ) C858_=_C861( C858 C861 ) C858_=_C862( C858 C862 ) C858_=_C863( C858 C863 ) \nC858_=_C864( C858 C864 ) C858_=_C865( C858 C865 ) C858_=_C866( C858 C866 ) C858_=_C867( C858 C867 ) C858_=_C869( C858 C869 ) C858_=_C870( C858 C870 ) \nC858_=_C871( C858 C871 ) C858_=_C872( C858 C872 ) C858_=_C873( C858 C873 ) C858_=_C874( C858 C874 ) C858_=_C875( C858 C875 ) C858_=_C876( C858 C876 ) \nC858_=_C878( C858 C878 ) C858_=_C880( C858 C880 ) C858_=_C1971( C858 C1971 ) C859_=_C860( C859 C860 ) C859_=_C861( C859 C861 ) C859_=_C862( C859 C862 ) \nC859_=_C863( C859 C863 ) C859_=_C864( C859 C864 ) C859_=_C865( C859 C865 ) C859_=_C866( C859 C866 ) C859_=_C867( C859 C867 ) C859_=_C869( C859 C869 ) \nC859_=_C870( C859 C870 ) C859_=_C871( C859 C871 ) C859_=_C872( C859 C872 ) C859_=_C873( C859 C873 ) C859_=_C874( C859 C874 ) C859_=_C875( C859 C875 ) \nC859_=_C876( C859 C876 ) C859_=_C878( C859 C878 ) C859_=_C880( C859 C880 ) C859_=_C2002( C859 C2002 ) C860_=_C861( C860 C861 ) C860_=_C862( C860 C862 ) \nC860_=_C863( C860 C863 ) C860_=_C864( C860 C864 ) C860_=_C865( C860 C865 ) C860_=_C866( C860 C866 ) C860_=_C867( C860 C867 ) C860_=_C869( C860 C869 ) \nC860_=_C870( C860 C870 ) C860_=_C871( C860 C871 ) C860_=_C872( C860 C872 ) C860_=_C873( C860 C873 ) C860_=_C874( C860 C874 ) C860_=_C875( C860 C875 ) \nC860_=_C876( C860 C876 ) C860_=_C878( C860 C878 ) C860_=_C880( C860 C880 ) C860_=_C2163( C860 C2163 ) C861_=_C862( C861 C862 ) C861_=_C863( C861 C863 ) \nC861_=_C864( C861 C864 ) C861_=_C865( C861 C865 ) C861_=_C866( C861 C866 ) C861_=_C867( C861 C867 ) C861_=_C869( C861 C869 ) C861_=_C870( C861 C870 ) \nC861_=_C871( C861 C871 ) C861_=_C872( C861 C872 ) C861_=_C873( C861 C873 ) C861_=_C874( C861 C874 ) C861_=_C875( C861 C875 ) C861_=_C876( C861 C876 ) \nC861_=_C878( C861 C878 ) C861_=_C880( C861 C880 ) C861_=_C1208( C861 C1208 ) C861_=_C2192( C861 C2192 ) C861_=_C2197( C861 C2197 ) C861_=_C2199( C861 C2199 ) \nC861_=_C2200( C861 C2200 ) C862_=_C863( C862 C863 ) C862_=_C864( C862 C864 ) C862_=_C865( C862 C865 ) C862_=_C866( C862 C866 ) C862_=_C867( C862 C867 ) \nC862_=_C869( C862 C869 ) C862_=_C870( C862 C870 ) C862_=_C871( C862 C871 ) C862_=_C872( C862 C872 ) C862_=_C873( C862 C873 ) C862_=_C874( C862 C874 ) \nC862_=_C875( C862 C875 ) C862_=_C876( C862 C876 ) C862_=_C878( C862 C878 ) C862_=_C880( C862 C880 ) C862_=_C2224( C862 C2224 ) C862_=_C2235( C862 C2235 ) \nC862_=_C2236( C862 C2236 ) C863_=_C864( C863 C864 ) C863_=_C865( C863 C865 ) C863_=_C866( C863 C866 ) C863_=_C867( C863 C867 ) C863_=_C869( C863 C869 ) \nC863_=_C870( C863 C870 ) C863_=_C871( C863 C871 ) C863_=_C872( C863 C872 ) C863_=_C873( C863 C873 ) C863_=_C874( C863 C874 ) C863_=_C875( C863 C875 ) \nC863_=_C876( C863 C876 ) C863_=_C878( C863 C878 ) C863_=_C880( C863 C880 ) C864_=_C865( C864 C865 ) C864_=_C866( C864 C866 ) C864_=_C867( C864 C867 ) \nC864_=_C869( C864 C869 ) C864_=_C870( C864 C870 ) C864_=_C871( C864 C871 ) C864_=_C872( C864 C872 ) C864_=_C873( C864 C873 ) C864_=_C874( C864 C874 ) \nC864_=_C875( C864 C875 ) C864_=_C876( C864 C876 ) C864_=_C878( C864 C878 ) C864_=_C880( C864 C880 ) C864_=_C1211( C864 C1211 ) C864_=_C2602( C864 C2602 ) \nC864_=_C2606( C864 C2606 ) C864_=_C2614( C864 C2614 ) C864_=_C2616( C864 C2616 ) C864_=_C2617( C864 C2617 ) C865_=_C866( C865 C866 ) C865_=_C867( C865 C867 ) \nC865_=_C869( C865 C869 ) C865_=_C870( C865 C870 ) C865_=_C871( C865 C871 ) C865_=_C872( C865 C872 ) C865_=_C873( C865 C873 ) C865_=_C874( C865 C874 ) \nC865_=_C875( C865 C875 ) C865_=_C876( C865 C876 ) C865_=_C878( C865 C878 ) C865_=_C880( C865 C880 ) C865_=_C2861( C865 C2861 ) C866_=_C867( C866 C867 ) \nC866_=_C869( C866 C869 ) C866_=_C870( C866 C870 ) C866_=_C871( C866 C871 ) C866_=_C872( C866 C872 ) C866_=_C873( C866 C873 ) C866_=_C874( C866 C874 ) \nC866_=_C875( C866 C875 ) C866_=_C876( C866 C876 ) C866_=_C878( C866 C878 ) C866_=_C880( C866 C880 ) C866_=_C3020( C866 C3020 ) C867_=_C869( C867 C869 ) \nC867_=_C870( C867 C870 ) C867_=_C871( C867 C871 ) C867_=_C872( C867 C872 ) C867_=_C873( C867 C873 ) C867_=_C874( C867 C874 ) C867_=_C875( C867 C875 ) \nC867_=_C876( C867 C876 ) C867_=_C878( C867 C878 ) C867_=_C880( C867 C880 ) C867_=_C1216( C867 C1216 ) C867_=_C3286( C867 C3286 ) C867_=_C3292( C867 C3292 ) \nC867_=_C3293( C867 C3293 ) C867_=_C3295( C867 C3295 ) C869_=_C870( C869 C870 ) C869_=_C871( C869 C871 ) C869_=_C872( C869 C872 ) C869_=_C873( C869 C873 ) \nC869_=_C874( C869 C874 ) C869_=_C875( C869 C875 ) C869_=_C876( C869 C876 ) C869_=_C878( C869 C878 ) C869_=_C880( C869 C880 ) C870_=_C871( C870 C871 ) \nC870_=_C872( C870 C872 ) C870_=_C873( C870 C873 ) C870_=_C874( C870 C874 ) C870_=_C875( C870 C875 ) C870_=_C876( C870 C876 ) C870_=_C878( C870 C878 ) \nC870_=_C880( C870 C880 ) C870_=_C918( C870 C918 ) C870_=_C1193( C870 C1193 ) C870_=_C1244( C870 C1244 ) C870_=_C1292( C870 C1292 ) C870_=_C1636( C870 C1636 ) \nC870_=_C2078( C870 C2078 ) C870_=_C2192( C870 C2192 ) C870_=_C2305( C870 C2305 ) C870_=_C2545( C870 C2545 ) C870_=_C2606( C870 C2606 ) C870_=_C2677( C870 C2677 ) \nC870_=_C3101( C870 C3101 ) C870_=_C3286( C870 C3286 ) C870_=_C3357( C870 C3357 ) C870_=_C3390( C870 C3390 ) C870_=_C3456( C870 C3456 ) C870_=_C3499( C870 C3499 ) \nC870_=_C3500( C870 C3500 ) C870_=_C3501( C870 C3501 ) C870_=_C3502( C870 C3502 ) C870_=_C3503( C870 C3503 ) C870_=_C3504( C870 C3504 ) C870_=_C3505( C870 C3505 ) \nC870_=_C3507( C870 C3507 ) C870_=_C3508( C870 C3508 ) C871_=_C872( C871 C872 ) C871_=_C873( C871 C873 ) C871_=_C874( C871 C874 ) C871_=_C875( C871 C875 ) \nC871_=_C876( C871 C876 ) C871_=_C878( C871 C878 ) C871_=_C880( C871 C880 ) C871_=_C1218( C871 C1218 ) C871_=_C3499( C871 C3499 ) C871_=_C3561( C871 C3561 ) \nC871_=_C3562( C871 C3562 ) C871_=_C3564( C871 C3564 ) C872_=_C873( C872 C873 ) C872_=_C874( C872 C874 ) C872_=_C875( C872 C875 ) C872_=_C876( C872 C876 ) \nC872_=_C878( C872 C878 ) C872_=_C880( C872 C880 ) C872_=_C3349( C872 C3349 ) C872_=_C3620( C872 C3620 ) C873_=_C874( C873 C874 ) C873_=_C875(</w:t>
      </w:r>
    </w:p>
    <w:p>
      <w:pPr>
        <w:pStyle w:val="PreformattedText"/>
        <w:bidi w:val="0"/>
        <w:spacing w:before="0" w:after="0"/>
        <w:jc w:val="left"/>
        <w:rPr/>
      </w:pPr>
      <w:r>
        <w:rPr/>
        <w:t xml:space="preserve"> </w:t>
      </w:r>
      <w:r>
        <w:rPr/>
        <w:t>C873 C875 ) \nC873_=_C876( C873 C876 ) C873_=_C878( C873 C878 ) C873_=_C880( C873 C880 ) C874_=_C875( C874 C875 ) C874_=_C876( C874 C876 ) C874_=_C878( C874 C878 ) \nC874_=_C880( C874 C880 ) C875_=_C876( C875 C876 ) C875_=_C878( C875 C878 ) C875_=_C880( C875 C880 ) C876_=_C878( C876 C878 ) C876_=_C880( C876 C880 ) \nC876_=_C3046( C876 C3046 ) C876_=_C4066( C876 C4066 ) C878_=_C880( C878 C880 ) C878_=_C2153( C878 C2153 ) C878_=_C2199( C878 C2199 ) C878_=_C2235( C878 C2235 ) \nC878_=_C2616( C878 C2616 ) C878_=_C2756( C878 C2756 ) C878_=_C2818( C878 C2818 ) C878_=_C2856( C878 C2856 ) C878_=_C3110( C878 C3110 ) C878_=_C3230( C878 C3230 ) \nC878_=_C3256( C878 C3256 ) C878_=_C3293( C878 C3293 ) C878_=_C3330( C878 C3330 ) C878_=_C3389( C878 C3389 ) C878_=_C3562( C878 C3562 ) C878_=_C3701( C878 C3701 ) \nC878_=_C3757( C878 C3757 ) C878_=_C3791( C878 C3791 ) C878_=_C4011( C878 C4011 ) C878_=_C4039( C878 C4039 ) C878_=_C4066( C878 C4066 ) C878_=_C4084( C878 C4084 ) \nC878_=_C4108( C878 C4108 ) C878_=_C4109( C878 C4109 ) C878_=_C4110( C878 C4110 ) C880_=_C1230( C880 C1230 ) C880_=_C3508( C880 C3508 ) C880_=_C4087( C880 C4087 ) \nC880_=_C4110( C880 C4110 ) C880_=_C4116( C880 C4116 ) C918_=_C1193( C918 C1193 ) C918_=_C1244( C918 C1244 ) C918_=_C1292( C918 C1292 ) C918_=_C1636( C918 C1636 ) \nC918_=_C2078( C918 C2078 ) C918_=_C2192( C918 C2192 ) C918_=_C2305( C918 C2305 ) C918_=_C2545( C918 C2545 ) C918_=_C2606( C918 C2606 ) C918_=_C2677( C918 C2677 ) \nC918_=_C3101( C918 C3101 ) C918_=_C3286( C918 C3286 ) C918_=_C3357( C918 C3357 ) C918_=_C3390( C918 C3390 ) C918_=_C3456( C918 C3456 ) C918_=_C3499( C918 C3499 ) \nC918_=_C3500( C918 C3500 ) C918_=_C3501( C918 C3501 ) C918_=_C3502( C918 C3502 ) C918_=_C3503( C918 C3503 ) C918_=_C3504( C918 C3504 ) C918_=_C3505( C918 C3505 ) \nC918_=_C3507( C918 C3507 ) C918_=_C3508( C918 C3508 ) C1008_=_C1020( C1008 C1020 ) C1008_=_C1316( C1008 C1316 ) C1008_=_C1456( C1008 C1456 ) C1008_=_C1500( C1008 C1500 ) \nC1008_=_C1575( C1008 C1575 ) C1008_=_C1597( C1008 C1597 ) C1008_=_C1971( C1008 C1971 ) C1008_=_C2002( C1008 C2002 ) C1008_=_C2096( C1008 C2096 ) C1008_=_C2163( C1008 C2163 ) \nC1008_=_C2224( C1008 C2224 ) C1008_=_C2523( C1008 C2523 ) C1008_=_C2861( C1008 C2861 ) C1008_=_C2867( C1008 C2867 ) C1008_=_C2978( C1008 C2978 ) C1008_=_C3020( C1008 C3020 ) \nC1008_=_C3347( C1008 C3347 ) C1008_=_C3348( C1008 C3348 ) C1008_=_C3349( C1008 C3349 ) C1008_=_C3350( C1008 C3350 ) C1008_=_C3351( C1008 C3351 ) C1008_=_C3353( C1008 C3353 ) \nC1008_=_C3354( C1008 C3354 ) C1020_=_C1131( C1020 C1131 ) C1020_=_C1228( C1020 C1228 ) C1020_=_C1329( C1020 C1329 ) C1020_=_C1606( C1020 C1606 ) C1020_=_C2107( C1020 C2107 ) \nC1020_=_C2200( C1020 C2200 ) C1020_=_C2236( C1020 C2236 ) C1020_=_C2426( C1020 C2426 ) C1020_=_C2479( C1020 C2479 ) C1020_=_C2617( C1020 C2617 ) C1020_=_C2989( C1020 C2989 ) \nC1020_=_C3295( C1020 C3295 ) C1020_=_C3464( C1020 C3464 ) C1020_=_C3507( C1020 C3507 ) C1020_=_C3564( C1020 C3564 ) C1020_=_C3926( C1020 C3926 ) C1020_=_C4065( C1020 C4065 ) \nC1020_=_C4095( C1020 C4095 ) C1020_=_C4106( C1020 C4106 ) C1020_=_C4108( C1020 C4108 ) C1020_=_C4116( C1020 C4116 ) C1021_=_C1030( C1021 C1030 ) C1021_=_C1205( C1021 C1205 ) \nC1021_=_C1206( C1021 C1206 ) C1021_=_C1207( C1021 C1207 ) C1021_=_C1208( C1021 C1208 ) C1021_=_C1209( C1021 C1209 ) C1021_=_C1210( C1021 C1210 ) C1021_=_C1211( C1021 C1211 ) \nC1021_=_C1212( C1021 C1212 ) C1021_=_C1214( C1021 C1214 ) C1021_=_C1215( C1021 C1215 ) C1021_=_C1216( C1021 C1216 ) C1021_=_C1218( C1021 C1218 ) C1021_=_C1219( C1021 C1219 ) \nC1021_=_C1220( C1021 C1220 ) C1021_=_C1221( C1021 C1221 ) C1021_=_C1222( C1021 C1222 ) C1021_=_C1223( C1021 C1223 ) C1021_=_C1224( C1021 C1224 ) C1021_=_C1225( C1021 C1225 ) \nC1021_=_C1227( C1021 C1227 ) C1021_=_C1228( C1021 C1228 ) C1021_=_C1229( C1021 C1229 ) C1021_=_C1230( C1021 C1230 ) C1030_=_C1077( C1030 C1077 ) C1030_=_C1497( C1030 C1497 ) \nC1030_=_C1855( C1030 C1855 ) C1030_=_C2248( C1030 C2248 ) C1030_=_C2448( C1030 C2448 ) C1030_=_C2602( C1030 C2602 ) C1030_=_C2644( C1030 C2644 ) C1030_=_C2760( C1030 C2760 ) \nC1030_=_C2885( C1030 C2885 ) C1030_=_C3002( C1030 C3002 ) C1030_=_C3033( C1030 C3033 ) C1030_=_C3034( C1030 C3034 ) C1030_=_C3035( C1030 C3035 ) C1030_=_C3036( C1030 C3036 ) \nC1030_=_C3037( C1030 C3037 ) C1030_=_C3038( C1030 C3038 ) C1030_=_C3039( C1030 C3039 ) C1030_=_C3040( C1030 C3040 ) C1030_=_C3041( C1030 C3041 ) C1030_=_C3042( C1030 C3042 ) \nC1030_=_C3043( C1030 C3043 ) C1030_=_C3044( C1030 C3044 ) C1030_=_C3045( C1030 C3045 ) C1030_=_C3046( C1030 C3046 ) C1077_=_C1093( C1077 C1093 ) C1077_=_C1497( C1077 C1497 ) \nC1077_=_C1855( C1077 C1855 ) C1077_=_C2248( C1077 C2248 ) C1077_=_C2448( C1077 C2448 ) C1077_=_C2602( C1077 C2602 ) C1077_=_C2644( C1077 C2644 ) C1077_=_C2760( C1077 C2760 ) \nC1077_=_C2885( C1077 C2885 ) C1077_=_C3002( C1077 C3002 ) C1077_=_C3033( C1077 C3033 ) C1077_=_C3034( C1077 C3034 ) C1077_=_C3035( C1077 C3035 ) C1077_=_C3036( C1077 C3036 ) \nC1077_=_C3037( C1077 C3037 ) C1077_=_C3038( C1077 C3038 ) C1077_=_C3039( C1077 C3039 ) C1077_=_C3040( C1077 C3040 ) C1077_=_C3041( C1077 C3041 ) C1077_=_C3042( C1077 C3042 ) \nC1077_=_C3043( C1077 C3043 ) C1077_=_C3044( C1077 C3044 ) C1077_=_C3045( C1077 C3045 ) C1077_=_C3046( C1077 C3046 ) C1093_=_C1154( C1093 C1154 ) C1093_=_C1224( C1093 C1224 ) \nC1093_=_C1396( C1093 C1396 ) C1093_=_C1467( C1093 C1467 ) C1093_=_C1511( C1093 C1511 ) C1093_=_C1586( C1093 C1586 ) C1093_=_C2197( C1093 C2197 ) C1093_=_C2393( C1093 C2393 ) \nC1093_=_C2536( C1093 C2536 ) C1093_=_C2614( C1093 C2614 ) C1093_=_C2788( C1093 C2788 ) C1093_=_C2879( C1093 C2879 ) C1093_=_C3292( C1093 C3292 ) C1093_=_C3504( C1093 C3504 ) \nC1093_=_C3561( C1093 C3561 ) C1093_=_C3598( C1093 C3598 ) C1093_=_C3611( C1093 C3611 ) C1093_=_C3620( C1093 C3620 ) C1093_=_C3840( C1093 C3840 ) C1093_=_C3914( C1093 C3914 ) \nC1093_=_C3993( C1093 C3993 ) C1093_=_C4008( C1093 C4008 ) C1093_=_C4029( C1093 C4029 ) C1093_=_C4084( C1093 C4084 ) C1093_=_C4085( C1093 C4085 ) C1093_=_C4087( C1093 C4087 ) \nC1131_=_C1228( C1131 C1228 ) C1131_=_C1329( C1131 C1329 ) C1131_=_C1606( C1131 C1606 ) C1131_=_C2107( C1131 C2107 ) C1131_=_C2200( C1131 C2200 ) C1131_=_C2236( C1131 C2236 ) \nC1131_=_C2426( C1131 C2426 ) C1131_=_C2479( C1131 C2479 ) C1131_=_C2617( C1131 C2617 ) C1131_=_C2989( C1131 C2989 ) C1131_=_C3295( C1131 C3295 ) C1131_=_C3464( C1131 C3464 ) \nC1131_=_C3507( C1131 C3507 ) C1131_=_C3564( C1131 C3564 ) C1131_=_C3926( C1131 C3926 ) C1131_=_C4065( C1131 C4065 ) C1131_=_C4095( C1131 C4095 ) C1131_=_C4106( C1131 C4106 ) \nC1131_=_C4108( C1131 C4108 ) C1131_=_C4116( C1131 C4116 ) C1154_=_C1224( C1154 C1224 ) C1154_=_C1396( C1154 C1396 ) C1154_=_C1467( C1154 C1467 ) C1154_=_C1511( C1154 C1511 ) \nC1154_=_C1586( C1154 C1586 ) C1154_=_C2197( C1154 C2197 ) C1154_=_C2393( C1154 C2393 ) C1154_=_C2536( C1154 C2536 ) C1154_=_C2614( C1154 C2614 ) C1154_=_C2788( C1154 C2788 ) \nC1154_=_C2879( C1154 C2879 ) C1154_=_C3292( C1154 C3292 ) C1154_=_C3504( C1154 C3504 ) C1154_=_C3561( C1154 C3561 ) C1154_=_C3598( C1154 C3598 ) C1154_=_C3611( C1154 C3611 ) \nC1154_=_C3620( C1154 C3620 ) C1154_=_C3840( C1154 C3840 ) C1154_=_C3914( C1154 C3914 ) C1154_=_C3993( C1154 C3993 ) C1154_=_C4008( C1154 C4008 ) C1154_=_C4029( C1154 C4029 ) \nC1154_=_C4084( C1154 C4084 ) C1154_=_C4085( C1154 C4085 ) C1154_=_C4087( C1154 C4087 ) C1193_=_C1244( C1193 C1244 ) C1193_=_C1292( C1193 C1292 ) C1193_=_C1636( C1193 C1636 ) \nC1193_=_C2078( C1193 C2078 ) C1193_=_C2192( C1193 C2192 ) C1193_=_C2305( C1193 C2305 ) C1193_=_C2545( C1193 C2545 ) C1193_=_C2606( C1193 C2606 ) C1193_=_C2677( C1193 C2677 ) \nC1193_=_C3101( C1193 C3101 ) C1193_=_C3286( C1193 C3286 ) C1193_=_C3357( C1193 C3357 ) C1193_=_C3390( C1193 C3390 ) C1193_=_C3456( C1193 C3456 ) C1193_=_C3499( C1193 C3499 ) \nC1193_=_C3500( C1193 C3500 ) C1193_=_C3501( C1193 C3501 ) C1193_=_C3502( C1193 C3502 ) C1193_=_C3503( C1193 C3503 ) C1193_=_C3504( C1193 C3504 ) C1193_=_C3505( C1193 C3505 ) \nC1193_=_C3507( C1193 C3507 ) C1193_=_C3508( C1193 C3508 ) C1205_=_C1206( C1205 C1206 ) C1205_=_C1207( C1205 C1207 ) C1205_=_C1208( C1205 C1208 ) C1205_=_C1209( C1205 C1209 ) \nC1205_=_C1210( C1205 C1210 ) C1205_=_C1211( C1205 C1211 ) C1205_=_C1212( C1205 C1212 ) C1205_=_C1214( C1205 C1214 ) C1205_=_C1215( C1205 C1215 ) C1205_=_C1216( C1205 C1216 ) \nC1205_=_C1218( C1205 C1218 ) C1205_=_C1219( C1205 C1219 ) C1205_=_C1220( C1205 C1220 ) C1205_=_C1221( C1205 C1221 ) C1205_=_C1222( C1205 C1222 ) C1205_=_C1223( C1205 C1223 ) \nC1205_=_C1224( C1205 C1224 ) C1205_=_C1225( C1205 C1225 ) C1205_=_C1227( C1205 C1227 ) C1205_=_C1228( C1205 C1228 ) C1205_=_C1229( C1205 C1229 ) C1205_=_C1230( C1205 C1230 ) \nC1205_=_C1855( C1205 C1855 ) C1206_=_C1207( C1206 C1207 ) C1206_=_C1208( C1206 C1208 ) C1206_=_C1209( C1206 C1209 ) C1206_=_C1210( C1206 C1210 ) C1206_=_C1211( C1206 C1211 ) \nC1206_=_C1212( C1206 C1212 ) C1206_=_C1214( C1206 C1214 ) C1206_=_C1215( C1206 C1215 ) C1206_=_C1216( C1206 C1216 ) C1206_=_C1218( C1206 C1218 ) C1206_=_C1219( C1206 C1219 ) \nC1206_=_C1220( C1206 C1220 ) C1206_=_C1221( C1206 C1221 ) C1206_=_C1222( C1206 C1222 ) C1206_=_C1223( C1206 C1223 ) C1206_=_C1224( C1206 C1224 ) C1206_=_C1225( C1206 C1225 ) \nC1206_=_C1227( C1206 C1227 ) C1206_=_C1228( C1206 C1228 ) C1206_=_C1229( C1206 C1229 ) C1206_=_C1230( C1206 C1230 ) C1207_=_C1208( C1207 C1208 ) C1207_=_C1209( C1207 C1209 ) \nC1207_=_C1210( C1207 C1210 ) C1207_=_C1211( C1207 C1211 ) C1207_=_C1212( C1207 C1212 ) C1207_=_C1214( C1207 C1214 ) C1207_=_C1215( C1207 C1215 ) C1207_=_C1216( C1207 C1216 ) \nC1207_=_C1218( C1207 C1218 ) C1207_=_C1219( C1207 C1219 ) C1207_=_C1220( C1207 C1220 ) C1207_=_C1221( C1207 C1221 ) C1207_=_C1222( C1207 C1222 ) C1207_=_C1223( C1207 C1223 ) \nC1207_=_C1224( C1207 C1224 ) C1207_=_C1225( C1207 C1225 ) C1207_=_C1227( C1207 C1227 ) C1207_=_C1228( C1207 C1228 ) C1207_=_C1229( C1207 C1229 ) C1207_=_C1230( C1207 C1230 ) \nC1208_=_C1209( C1208</w:t>
      </w:r>
    </w:p>
    <w:p>
      <w:pPr>
        <w:pStyle w:val="PreformattedText"/>
        <w:bidi w:val="0"/>
        <w:spacing w:before="0" w:after="0"/>
        <w:jc w:val="left"/>
        <w:rPr/>
      </w:pPr>
      <w:r>
        <w:rPr/>
        <w:t xml:space="preserve"> </w:t>
      </w:r>
      <w:r>
        <w:rPr/>
        <w:t>C1209 ) C1208_=_C1210( C1208 C1210 ) C1208_=_C1211( C1208 C1211 ) C1208_=_C1212( C1208 C1212 ) C1208_=_C1214( C1208 C1214 ) C1208_=_C1215( C1208 C1215 ) \nC1208_=_C1216( C1208 C1216 ) C1208_=_C1218( C1208 C1218 ) C1208_=_C1219( C1208 C1219 ) C1208_=_C1220( C1208 C1220 ) C1208_=_C1221( C1208 C1221 ) C1208_=_C1222( C1208 C1222 ) \nC1208_=_C1223( C1208 C1223 ) C1208_=_C1224( C1208 C1224 ) C1208_=_C1225( C1208 C1225 ) C1208_=_C1227( C1208 C1227 ) C1208_=_C1228( C1208 C1228 ) C1208_=_C1229( C1208 C1229 ) \nC1208_=_C1230( C1208 C1230 ) C1208_=_C2192( C1208 C2192 ) C1208_=_C2197( C1208 C2197 ) C1208_=_C2199( C1208 C2199 ) C1208_=_C2200( C1208 C2200 ) C1209_=_C1210( C1209 C1210 ) \nC1209_=_C1211( C1209 C1211 ) C1209_=_C1212( C1209 C1212 ) C1209_=_C1214( C1209 C1214 ) C1209_=_C1215( C1209 C1215 ) C1209_=_C1216( C1209 C1216 ) C1209_=_C1218( C1209 C1218 ) \nC1209_=_C1219( C1209 C1219 ) C1209_=_C1220( C1209 C1220 ) C1209_=_C1221( C1209 C1221 ) C1209_=_C1222( C1209 C1222 ) C1209_=_C1223( C1209 C1223 ) C1209_=_C1224( C1209 C1224 ) \nC1209_=_C1225( C1209 C1225 ) C1209_=_C1227( C1209 C1227 ) C1209_=_C1228( C1209 C1228 ) C1209_=_C1229( C1209 C1229 ) C1209_=_C1230( C1209 C1230 ) C1209_=_C2426( C1209 C2426 ) \nC1210_=_C1211( C1210 C1211 ) C1210_=_C1212( C1210 C1212 ) C1210_=_C1214( C1210 C1214 ) C1210_=_C1215( C1210 C1215 ) C1210_=_C1216( C1210 C1216 ) C1210_=_C1218( C1210 C1218 ) \nC1210_=_C1219( C1210 C1219 ) C1210_=_C1220( C1210 C1220 ) C1210_=_C1221( C1210 C1221 ) C1210_=_C1222( C1210 C1222 ) C1210_=_C1223( C1210 C1223 ) C1210_=_C1224( C1210 C1224 ) \nC1210_=_C1225( C1210 C1225 ) C1210_=_C1227( C1210 C1227 ) C1210_=_C1228( C1210 C1228 ) C1210_=_C1229( C1210 C1229 ) C1210_=_C1230( C1210 C1230 ) C1210_=_C2448( C1210 C2448 ) \nC1211_=_C1212( C1211 C1212 ) C1211_=_C1214( C1211 C1214 ) C1211_=_C1215( C1211 C1215 ) C1211_=_C1216( C1211 C1216 ) C1211_=_C1218( C1211 C1218 ) C1211_=_C1219( C1211 C1219 ) \nC1211_=_C1220( C1211 C1220 ) C1211_=_C1221( C1211 C1221 ) C1211_=_C1222( C1211 C1222 ) C1211_=_C1223( C1211 C1223 ) C1211_=_C1224( C1211 C1224 ) C1211_=_C1225( C1211 C1225 ) \nC1211_=_C1227( C1211 C1227 ) C1211_=_C1228( C1211 C1228 ) C1211_=_C1229( C1211 C1229 ) C1211_=_C1230( C1211 C1230 ) C1211_=_C2602( C1211 C2602 ) C1211_=_C2606( C1211 C2606 ) \nC1211_=_C2614( C1211 C2614 ) C1211_=_C2616( C1211 C2616 ) C1211_=_C2617( C1211 C2617 ) C1212_=_C1214( C1212 C1214 ) C1212_=_C1215( C1212 C1215 ) C1212_=_C1216( C1212 C1216 ) \nC1212_=_C1218( C1212 C1218 ) C1212_=_C1219( C1212 C1219 ) C1212_=_C1220( C1212 C1220 ) C1212_=_C1221( C1212 C1221 ) C1212_=_C1222( C1212 C1222 ) C1212_=_C1223( C1212 C1223 ) \nC1212_=_C1224( C1212 C1224 ) C1212_=_C1225( C1212 C1225 ) C1212_=_C1227( C1212 C1227 ) C1212_=_C1228( C1212 C1228 ) C1212_=_C1229( C1212 C1229 ) C1212_=_C1230( C1212 C1230 ) \nC1214_=_C1215( C1214 C1215 ) C1214_=_C1216( C1214 C1216 ) C1214_=_C1218( C1214 C1218 ) C1214_=_C1219( C1214 C1219 ) C1214_=_C1220( C1214 C1220 ) C1214_=_C1221( C1214 C1221 ) \nC1214_=_C1222( C1214 C1222 ) C1214_=_C1223( C1214 C1223 ) C1214_=_C1224( C1214 C1224 ) C1214_=_C1225( C1214 C1225 ) C1214_=_C1227( C1214 C1227 ) C1214_=_C1228( C1214 C1228 ) \nC1214_=_C1229( C1214 C1229 ) C1214_=_C1230( C1214 C1230 ) C1214_=_C3033( C1214 C3033 ) C1215_=_C1216( C1215 C1216 ) C1215_=_C1218( C1215 C1218 ) C1215_=_C1219( C1215 C1219 ) \nC1215_=_C1220( C1215 C1220 ) C1215_=_C1221( C1215 C1221 ) C1215_=_C1222( C1215 C1222 ) C1215_=_C1223( C1215 C1223 ) C1215_=_C1224( C1215 C1224 ) C1215_=_C1225( C1215 C1225 ) \nC1215_=_C1227( C1215 C1227 ) C1215_=_C1228( C1215 C1228 ) C1215_=_C1229( C1215 C1229 ) C1215_=_C1230( C1215 C1230 ) C1216_=_C1218( C1216 C1218 ) C1216_=_C1219( C1216 C1219 ) \nC1216_=_C1220( C1216 C1220 ) C1216_=_C1221( C1216 C1221 ) C1216_=_C1222( C1216 C1222 ) C1216_=_C1223( C1216 C1223 ) C1216_=_C1224( C1216 C1224 ) C1216_=_C1225( C1216 C1225 ) \nC1216_=_C1227( C1216 C1227 ) C1216_=_C1228( C1216 C1228 ) C1216_=_C1229( C1216 C1229 ) C1216_=_C1230( C1216 C1230 ) C1216_=_C3286( C1216 C3286 ) C1216_=_C3292( C1216 C3292 ) \nC1216_=_C3293( C1216 C3293 ) C1216_=_C3295( C1216 C3295 ) C1218_=_C1219( C1218 C1219 ) C1218_=_C1220( C1218 C1220 ) C1218_=_C1221( C1218 C1221 ) C1218_=_C1222( C1218 C1222 ) \nC1218_=_C1223( C1218 C1223 ) C1218_=_C1224( C1218 C1224 ) C1218_=_C1225( C1218 C1225 ) C1218_=_C1227( C1218 C1227 ) C1218_=_C1228( C1218 C1228 ) C1218_=_C1229( C1218 C1229 ) \nC1218_=_C1230( C1218 C1230 ) C1218_=_C3499( C1218 C3499 ) C1218_=_C3561( C1218 C3561 ) C1218_=_C3562( C1218 C3562 ) C1218_=_C3564( C1218 C3564 ) C1219_=_C1220( C1219 C1220 ) \nC1219_=_C1221( C1219 C1221 ) C1219_=_C1222( C1219 C1222 ) C1219_=_C1223( C1219 C1223 ) C1219_=_C1224( C1219 C1224 ) C1219_=_C1225( C1219 C1225 ) C1219_=_C1227( C1219 C1227 ) \nC1219_=_C1228( C1219 C1228 ) C1219_=_C1229( C1219 C1229 ) C1219_=_C1230( C1219 C1230 ) C1219_=_C3037( C1219 C3037 ) C1220_=_C1221( C1220 C1221 ) C1220_=_C1222( C1220 C1222 ) \nC1220_=_C1223( C1220 C1223 ) C1220_=_C1224( C1220 C1224 ) C1220_=_C1225( C1220 C1225 ) C1220_=_C1227( C1220 C1227 ) C1220_=_C1228( C1220 C1228 ) C1220_=_C1229( C1220 C1229 ) \nC1220_=_C1230( C1220 C1230 ) C1220_=_C3038( C1220 C3038 ) C1221_=_C1222( C1221 C1222 ) C1221_=_C1223( C1221 C1223 ) C1221_=_C1224( C1221 C1224 ) C1221_=_C1225( C1221 C1225 ) \nC1221_=_C1227( C1221 C1227 ) C1221_=_C1228( C1221 C1228 ) C1221_=_C1229( C1221 C1229 ) C1221_=_C1230( C1221 C1230 ) C1221_=_C3041( C1221 C3041 ) C1222_=_C1223( C1222 C1223 ) \nC1222_=_C1224( C1222 C1224 ) C1222_=_C1225( C1222 C1225 ) C1222_=_C1227( C1222 C1227 ) C1222_=_C1228( C1222 C1228 ) C1222_=_C1229( C1222 C1229 ) C1222_=_C1230( C1222 C1230 ) \nC1222_=_C3042( C1222 C3042 ) C1223_=_C1224( C1223 C1224 ) C1223_=_C1225( C1223 C1225 ) C1223_=_C1227( C1223 C1227 ) C1223_=_C1228( C1223 C1228 ) C1223_=_C1229( C1223 C1229 ) \nC1223_=_C1230( C1223 C1230 ) C1224_=_C1225( C1224 C1225 ) C1224_=_C1227( C1224 C1227 ) C1224_=_C1228( C1224 C1228 ) C1224_=_C1229( C1224 C1229 ) C1224_=_C1230( C1224 C1230 ) \nC1224_=_C1396( C1224 C1396 ) C1224_=_C1467( C1224 C1467 ) C1224_=_C1511( C1224 C1511 ) C1224_=_C1586( C1224 C1586 ) C1224_=_C2197( C1224 C2197 ) C1224_=_C2393( C1224 C2393 ) \nC1224_=_C2536( C1224 C2536 ) C1224_=_C2614( C1224 C2614 ) C1224_=_C2788( C1224 C2788 ) C1224_=_C2879( C1224 C2879 ) C1224_=_C3292( C1224 C3292 ) C1224_=_C3504( C1224 C3504 ) \nC1224_=_C3561( C1224 C3561 ) C1224_=_C3598( C1224 C3598 ) C1224_=_C3611( C1224 C3611 ) C1224_=_C3620( C1224 C3620 ) C1224_=_C3840( C1224 C3840 ) C1224_=_C3914( C1224 C3914 ) \nC1224_=_C3993( C1224 C3993 ) C1224_=_C4008( C1224 C4008 ) C1224_=_C4029( C1224 C4029 ) C1224_=_C4084( C1224 C4084 ) C1224_=_C4085( C1224 C4085 ) C1224_=_C4087( C1224 C4087 ) \nC1225_=_C1227( C1225 C1227 ) C1225_=_C1228( C1225 C1228 ) C1225_=_C1229( C1225 C1229 ) C1225_=_C1230( C1225 C1230 ) C1227_=_C1228( C1227 C1228 ) C1227_=_C1229( C1227 C1229 ) \nC1227_=_C1230( C1227 C1230 ) C1228_=_C1229( C1228 C1229 ) C1228_=_C1230( C1228 C1230 ) C1228_=_C1329( C1228 C1329 ) C1228_=_C1606( C1228 C1606 ) C1228_=_C2107( C1228 C2107 ) \nC1228_=_C2200( C1228 C2200 ) C1228_=_C2236( C1228 C2236 ) C1228_=_C2426( C1228 C2426 ) C1228_=_C2479( C1228 C2479 ) C1228_=_C2617( C1228 C2617 ) C1228_=_C2989( C1228 C2989 ) \nC1228_=_C3295( C1228 C3295 ) C1228_=_C3464( C1228 C3464 ) C1228_=_C3507( C1228 C3507 ) C1228_=_C3564( C1228 C3564 ) C1228_=_C3926( C1228 C3926 ) C1228_=_C4065( C1228 C4065 ) \nC1228_=_C4095( C1228 C4095 ) C1228_=_C4106( C1228 C4106 ) C1228_=_C4108( C1228 C4108 ) C1228_=_C4116( C1228 C4116 ) C1229_=_C1230( C1229 C1230 ) C1230_=_C3508( C1230 C3508 ) \nC1230_=_C4087( C1230 C4087 ) C1230_=_C4110( C1230 C4110 ) C1230_=_C4116( C1230 C4116 ) C1244_=_C1292( C1244 C1292 ) C1244_=_C1636( C1244 C1636 ) C1244_=_C2078( C1244 C2078 ) \nC1244_=_C2192( C1244 C2192 ) C1244_=_C2305( C1244 C2305 ) C1244_=_C2545( C1244 C2545 ) C1244_=_C2606( C1244 C2606 ) C1244_=_C2677( C1244 C2677 ) C1244_=_C3101( C1244 C3101 ) \nC1244_=_C3286( C1244 C3286 ) C1244_=_C3357( C1244 C3357 ) C1244_=_C3390( C1244 C3390 ) C1244_=_C3456( C1244 C3456 ) C1244_=_C3499( C1244 C3499 ) C1244_=_C3500( C1244 C3500 ) \nC1244_=_C3501( C1244 C3501 ) C1244_=_C3502( C1244 C3502 ) C1244_=_C3503( C1244 C3503 ) C1244_=_C3504( C1244 C3504 ) C1244_=_C3505( C1244 C3505 ) C1244_=_C3507( C1244 C3507 ) \nC1244_=_C3508( C1244 C3508 ) C1292_=_C1636( C1292 C1636 ) C1292_=_C2078( C1292 C2078 ) C1292_=_C2192( C1292 C2192 ) C1292_=_C2305( C1292 C2305 ) C1292_=_C2545( C1292 C2545 ) \nC1292_=_C2606( C1292 C2606 ) C1292_=_C2677( C1292 C2677 ) C1292_=_C3101( C1292 C3101 ) C1292_=_C3286( C1292 C3286 ) C1292_=_C3357( C1292 C3357 ) C1292_=_C3390( C1292 C3390 ) \nC1292_=_C3456( C1292 C3456 ) C1292_=_C3499( C1292 C3499 ) C1292_=_C3500( C1292 C3500 ) C1292_=_C3501( C1292 C3501 ) C1292_=_C3502( C1292 C3502 ) C1292_=_C3503( C1292 C3503 ) \nC1292_=_C3504( C1292 C3504 ) C1292_=_C3505( C1292 C3505 ) C1292_=_C3507( C1292 C3507 ) C1292_=_C3508( C1292 C3508 ) C1316_=_C1329( C1316 C1329 ) C1316_=_C1456( C1316 C1456 ) \nC1316_=_C1500( C1316 C1500 ) C1316_=_C1575( C1316 C1575 ) C1316_=_C1597( C1316 C1597 ) C1316_=_C1971( C1316 C1971 ) C1316_=_C2002( C1316 C2002 ) C1316_=_C2096( C1316 C2096 ) \nC1316_=_C2163( C1316 C2163 ) C1316_=_C2224( C1316 C2224 ) C1316_=_C2523( C1316 C2523 ) C1316_=_C2861( C1316 C2861 ) C1316_=_C2867( C1316 C2867 ) C1316_=_C2978( C1316 C2978 ) \nC1316_=_C3020( C1316 C3020 ) C1316_=_C3347( C1316 C3347 ) C1316_=_C3348( C1316 C3348 ) C1316_=_C3349( C1316 C3349 ) C1316_=_C3350( C1316 C3350 ) C1316_=_C3351( C1316 C3351 ) \nC1316_=_C3353( C1316 C3353 ) C1316_=_C3354( C1316 C3354 ) C1329_=_C1606( C1329 C1606 ) C1329_=_C2107( C1329 C2107 ) C1329_=_C2200( C1329 C2200 ) C1329_=_C2236( C1329 C2236 ) \nC1329_=_C2426( C1329 C2426 ) C1329_=_C2479( C1329 C2479 ) C1329_=_C2617( C1329 C2617 ) C1329_=_C2989( C1329 C2989 ) C1329_=_C3295( C1329 C3295 ) C1329_=_C3464( C1329 C3464 ) \nC1329_=_C3507( C1329 C3507 ) C1329_=_C3564( C1329 C3564 ) C1329_=_C3926(</w:t>
      </w:r>
    </w:p>
    <w:p>
      <w:pPr>
        <w:pStyle w:val="PreformattedText"/>
        <w:bidi w:val="0"/>
        <w:spacing w:before="0" w:after="0"/>
        <w:jc w:val="left"/>
        <w:rPr/>
      </w:pPr>
      <w:r>
        <w:rPr/>
        <w:t xml:space="preserve"> </w:t>
      </w:r>
      <w:r>
        <w:rPr/>
        <w:t>C1329 C3926 ) C1329_=_C4065( C1329 C4065 ) C1329_=_C4095( C1329 C4095 ) C1329_=_C4106( C1329 C4106 ) \nC1329_=_C4108( C1329 C4108 ) C1329_=_C4116( C1329 C4116 ) C1396_=_C1467( C1396 C1467 ) C1396_=_C1511( C1396 C1511 ) C1396_=_C1586( C1396 C1586 ) C1396_=_C2197( C1396 C2197 ) \nC1396_=_C2393( C1396 C2393 ) C1396_=_C2536( C1396 C2536 ) C1396_=_C2614( C1396 C2614 ) C1396_=_C2788( C1396 C2788 ) C1396_=_C2879( C1396 C2879 ) C1396_=_C3292( C1396 C3292 ) \nC1396_=_C3504( C1396 C3504 ) C1396_=_C3561( C1396 C3561 ) C1396_=_C3598( C1396 C3598 ) C1396_=_C3611( C1396 C3611 ) C1396_=_C3620( C1396 C3620 ) C1396_=_C3840( C1396 C3840 ) \nC1396_=_C3914( C1396 C3914 ) C1396_=_C3993( C1396 C3993 ) C1396_=_C4008( C1396 C4008 ) C1396_=_C4029( C1396 C4029 ) C1396_=_C4084( C1396 C4084 ) C1396_=_C4085( C1396 C4085 ) \nC1396_=_C4087( C1396 C4087 ) C1456_=_C1467( C1456 C1467 ) C1456_=_C1500( C1456 C1500 ) C1456_=_C1575( C1456 C1575 ) C1456_=_C1597( C1456 C1597 ) C1456_=_C1971( C1456 C1971 ) \nC1456_=_C2002( C1456 C2002 ) C1456_=_C2096( C1456 C2096 ) C1456_=_C2163( C1456 C2163 ) C1456_=_C2224( C1456 C2224 ) C1456_=_C2523( C1456 C2523 ) C1456_=_C2861( C1456 C2861 ) \nC1456_=_C2867( C1456 C2867 ) C1456_=_C2978( C1456 C2978 ) C1456_=_C3020( C1456 C3020 ) C1456_=_C3347( C1456 C3347 ) C1456_=_C3348( C1456 C3348 ) C1456_=_C3349( C1456 C3349 ) \nC1456_=_C3350( C1456 C3350 ) C1456_=_C3351( C1456 C3351 ) C1456_=_C3353( C1456 C3353 ) C1456_=_C3354( C1456 C3354 ) C1467_=_C1511( C1467 C1511 ) C1467_=_C1586( C1467 C1586 ) \nC1467_=_C2197( C1467 C2197 ) C1467_=_C2393( C1467 C2393 ) C1467_=_C2536( C1467 C2536 ) C1467_=_C2614( C1467 C2614 ) C1467_=_C2788( C1467 C2788 ) C1467_=_C2879( C1467 C2879 ) \nC1467_=_C3292( C1467 C3292 ) C1467_=_C3504( C1467 C3504 ) C1467_=_C3561( C1467 C3561 ) C1467_=_C3598( C1467 C3598 ) C1467_=_C3611( C1467 C3611 ) C1467_=_C3620( C1467 C3620 ) \nC1467_=_C3840( C1467 C3840 ) C1467_=_C3914( C1467 C3914 ) C1467_=_C3993( C1467 C3993 ) C1467_=_C4008( C1467 C4008 ) C1467_=_C4029( C1467 C4029 ) C1467_=_C4084( C1467 C4084 ) \nC1467_=_C4085( C1467 C4085 ) C1467_=_C4087( C1467 C4087 ) C1497_=_C1500( C1497 C1500 ) C1497_=_C1511( C1497 C1511 ) C1497_=_C1855( C1497 C1855 ) C1497_=_C2248( C1497 C2248 ) \nC1497_=_C2448( C1497 C2448 ) C1497_=_C2602( C1497 C2602 ) C1497_=_C2644( C1497 C2644 ) C1497_=_C2760( C1497 C2760 ) C1497_=_C2885( C1497 C2885 ) C1497_=_C3002( C1497 C3002 ) \nC1497_=_C3033( C1497 C3033 ) C1497_=_C3034( C1497 C3034 ) C1497_=_C3035( C1497 C3035 ) C1497_=_C3036( C1497 C3036 ) C1497_=_C3037( C1497 C3037 ) C1497_=_C3038( C1497 C3038 ) \nC1497_=_C3039( C1497 C3039 ) C1497_=_C3040( C1497 C3040 ) C1497_=_C3041( C1497 C3041 ) C1497_=_C3042( C1497 C3042 ) C1497_=_C3043( C1497 C3043 ) C1497_=_C3044( C1497 C3044 ) \nC1497_=_C3045( C1497 C3045 ) C1497_=_C3046( C1497 C3046 ) C1500_=_C1511( C1500 C1511 ) C1500_=_C1575( C1500 C1575 ) C1500_=_C1597( C1500 C1597 ) C1500_=_C1971( C1500 C1971 ) \nC1500_=_C2002( C1500 C2002 ) C1500_=_C2096( C1500 C2096 ) C1500_=_C2163( C1500 C2163 ) C1500_=_C2224( C1500 C2224 ) C1500_=_C2523( C1500 C2523 ) C1500_=_C2861( C1500 C2861 ) \nC1500_=_C2867( C1500 C2867 ) C1500_=_C2978( C1500 C2978 ) C1500_=_C3020( C1500 C3020 ) C1500_=_C3347( C1500 C3347 ) C1500_=_C3348( C1500 C3348 ) C1500_=_C3349( C1500 C3349 ) \nC1500_=_C3350( C1500 C3350 ) C1500_=_C3351( C1500 C3351 ) C1500_=_C3353( C1500 C3353 ) C1500_=_C3354( C1500 C3354 ) C1511_=_C1586( C1511 C1586 ) C1511_=_C2197( C1511 C2197 ) \nC1511_=_C2393( C1511 C2393 ) C1511_=_C2536( C1511 C2536 ) C1511_=_C2614( C1511 C2614 ) C1511_=_C2788( C1511 C2788 ) C1511_=_C2879( C1511 C2879 ) C1511_=_C3292( C1511 C3292 ) \nC1511_=_C3504( C1511 C3504 ) C1511_=_C3561( C1511 C3561 ) C1511_=_C3598( C1511 C3598 ) C1511_=_C3611( C1511 C3611 ) C1511_=_C3620( C1511 C3620 ) C1511_=_C3840( C1511 C3840 ) \nC1511_=_C3914( C1511 C3914 ) C1511_=_C3993( C1511 C3993 ) C1511_=_C4008( C1511 C4008 ) C1511_=_C4029( C1511 C4029 ) C1511_=_C4084( C1511 C4084 ) C1511_=_C4085( C1511 C4085 ) \nC1511_=_C4087( C1511 C4087 ) C1575_=_C1586( C1575 C1586 ) C1575_=_C1597( C1575 C1597 ) C1575_=_C1971( C1575 C1971 ) C1575_=_C2002( C1575 C2002 ) C1575_=_C2096( C1575 C2096 ) \nC1575_=_C2163( C1575 C2163 ) C1575_=_C2224( C1575 C2224 ) C1575_=_C2523( C1575 C2523 ) C1575_=_C2861( C1575 C2861 ) C1575_=_C2867( C1575 C2867 ) C1575_=_C2978( C1575 C2978 ) \nC1575_=_C3020( C1575 C3020 ) C1575_=_C3347( C1575 C3347 ) C1575_=_C3348( C1575 C3348 ) C1575_=_C3349( C1575 C3349 ) C1575_=_C3350( C1575 C3350 ) C1575_=_C3351( C1575 C3351 ) \nC1575_=_C3353( C1575 C3353 ) C1575_=_C3354( C1575 C3354 ) C1586_=_C2197( C1586 C2197 ) C1586_=_C2393( C1586 C2393 ) C1586_=_C2536( C1586 C2536 ) C1586_=_C2614( C1586 C2614 ) \nC1586_=_C2788( C1586 C2788 ) C1586_=_C2879( C1586 C2879 ) C1586_=_C3292( C1586 C3292 ) C1586_=_C3504( C1586 C3504 ) C1586_=_C3561( C1586 C3561 ) C1586_=_C3598( C1586 C3598 ) \nC1586_=_C3611( C1586 C3611 ) C1586_=_C3620( C1586 C3620 ) C1586_=_C3840( C1586 C3840 ) C1586_=_C3914( C1586 C3914 ) C1586_=_C3993( C1586 C3993 ) C1586_=_C4008( C1586 C4008 ) \nC1586_=_C4029( C1586 C4029 ) C1586_=_C4084( C1586 C4084 ) C1586_=_C4085( C1586 C4085 ) C1586_=_C4087( C1586 C4087 ) C1597_=_C1606( C1597 C1606 ) C1597_=_C1971( C1597 C1971 ) \nC1597_=_C2002( C1597 C2002 ) C1597_=_C2096( C1597 C2096 ) C1597_=_C2163( C1597 C2163 ) C1597_=_C2224( C1597 C2224 ) C1597_=_C2523( C1597 C2523 ) C1597_=_C2861( C1597 C2861 ) \nC1597_=_C2867( C1597 C2867 ) C1597_=_C2978( C1597 C2978 ) C1597_=_C3020( C1597 C3020 ) C1597_=_C3347( C1597 C3347 ) C1597_=_C3348( C1597 C3348 ) C1597_=_C3349( C1597 C3349 ) \nC1597_=_C3350( C1597 C3350 ) C1597_=_C3351( C1597 C3351 ) C1597_=_C3353( C1597 C3353 ) C1597_=_C3354( C1597 C3354 ) C1606_=_C2107( C1606 C2107 ) C1606_=_C2200( C1606 C2200 ) \nC1606_=_C2236( C1606 C2236 ) C1606_=_C2426( C1606 C2426 ) C1606_=_C2479( C1606 C2479 ) C1606_=_C2617( C1606 C2617 ) C1606_=_C2989( C1606 C2989 ) C1606_=_C3295( C1606 C3295 ) \nC1606_=_C3464( C1606 C3464 ) C1606_=_C3507( C1606 C3507 ) C1606_=_C3564( C1606 C3564 ) C1606_=_C3926( C1606 C3926 ) C1606_=_C4065( C1606 C4065 ) C1606_=_C4095( C1606 C4095 ) \nC1606_=_C4106( C1606 C4106 ) C1606_=_C4108( C1606 C4108 ) C1606_=_C4116( C1606 C4116 ) C1636_=_C2078( C1636 C2078 ) C1636_=_C2192( C1636 C2192 ) C1636_=_C2305( C1636 C2305 ) \nC1636_=_C2545( C1636 C2545 ) C1636_=_C2606( C1636 C2606 ) C1636_=_C2677( C1636 C2677 ) C1636_=_C3101( C1636 C3101 ) C1636_=_C3286( C1636 C3286 ) C1636_=_C3357( C1636 C3357 ) \nC1636_=_C3390( C1636 C3390 ) C1636_=_C3456( C1636 C3456 ) C1636_=_C3499( C1636 C3499 ) C1636_=_C3500( C1636 C3500 ) C1636_=_C3501( C1636 C3501 ) C1636_=_C3502( C1636 C3502 ) \nC1636_=_C3503( C1636 C3503 ) C1636_=_C3504( C1636 C3504 ) C1636_=_C3505( C1636 C3505 ) C1636_=_C3507( C1636 C3507 ) C1636_=_C3508( C1636 C3508 ) C1855_=_C2248( C1855 C2248 ) \nC1855_=_C2448( C1855 C2448 ) C1855_=_C2602( C1855 C2602 ) C1855_=_C2644( C1855 C2644 ) C1855_=_C2760( C1855 C2760 ) C1855_=_C2885( C1855 C2885 ) C1855_=_C3002( C1855 C3002 ) \nC1855_=_C3033( C1855 C3033 ) C1855_=_C3034( C1855 C3034 ) C1855_=_C3035( C1855 C3035 ) C1855_=_C3036( C1855 C3036 ) C1855_=_C3037( C1855 C3037 ) C1855_=_C3038( C1855 C3038 ) \nC1855_=_C3039( C1855 C3039 ) C1855_=_C3040( C1855 C3040 ) C1855_=_C3041( C1855 C3041 ) C1855_=_C3042( C1855 C3042 ) C1855_=_C3043( C1855 C3043 ) C1855_=_C3044( C1855 C3044 ) \nC1855_=_C3045( C1855 C3045 ) C1855_=_C3046( C1855 C3046 ) C1971_=_C2002( C1971 C2002 ) C1971_=_C2096( C1971 C2096 ) C1971_=_C2163( C1971 C2163 ) C1971_=_C2224( C1971 C2224 ) \nC1971_=_C2523( C1971 C2523 ) C1971_=_C2861( C1971 C2861 ) C1971_=_C2867( C1971 C2867 ) C1971_=_C2978( C1971 C2978 ) C1971_=_C3020( C1971 C3020 ) C1971_=_C3347( C1971 C3347 ) \nC1971_=_C3348( C1971 C3348 ) C1971_=_C3349( C1971 C3349 ) C1971_=_C3350( C1971 C3350 ) C1971_=_C3351( C1971 C3351 ) C1971_=_C3353( C1971 C3353 ) C1971_=_C3354( C1971 C3354 ) \nC2002_=_C2096( C2002 C2096 ) C2002_=_C2163( C2002 C2163 ) C2002_=_C2224( C2002 C2224 ) C2002_=_C2523( C2002 C2523 ) C2002_=_C2861( C2002 C2861 ) C2002_=_C2867( C2002 C2867 ) \nC2002_=_C2978( C2002 C2978 ) C2002_=_C3020( C2002 C3020 ) C2002_=_C3347( C2002 C3347 ) C2002_=_C3348( C2002 C3348 ) C2002_=_C3349( C2002 C3349 ) C2002_=_C3350( C2002 C3350 ) \nC2002_=_C3351( C2002 C3351 ) C2002_=_C3353( C2002 C3353 ) C2002_=_C3354( C2002 C3354 ) C2078_=_C2192( C2078 C2192 ) C2078_=_C2305( C2078 C2305 ) C2078_=_C2545( C2078 C2545 ) \nC2078_=_C2606( C2078 C2606 ) C2078_=_C2677( C2078 C2677 ) C2078_=_C3101( C2078 C3101 ) C2078_=_C3286( C2078 C3286 ) C2078_=_C3357( C2078 C3357 ) C2078_=_C3390( C2078 C3390 ) \nC2078_=_C3456( C2078 C3456 ) C2078_=_C3499( C2078 C3499 ) C2078_=_C3500( C2078 C3500 ) C2078_=_C3501( C2078 C3501 ) C2078_=_C3502( C2078 C3502 ) C2078_=_C3503( C2078 C3503 ) \nC2078_=_C3504( C2078 C3504 ) C2078_=_C3505( C2078 C3505 ) C2078_=_C3507( C2078 C3507 ) C2078_=_C3508( C2078 C3508 ) C2096_=_C2107( C2096 C2107 ) C2096_=_C2163( C2096 C2163 ) \nC2096_=_C2224( C2096 C2224 ) C2096_=_C2523( C2096 C2523 ) C2096_=_C2861( C2096 C2861 ) C2096_=_C2867( C2096 C2867 ) C2096_=_C2978( C2096 C2978 ) C2096_=_C3020( C2096 C3020 ) \nC2096_=_C3347( C2096 C3347 ) C2096_=_C3348( C2096 C3348 ) C2096_=_C3349( C2096 C3349 ) C2096_=_C3350( C2096 C3350 ) C2096_=_C3351( C2096 C3351 ) C2096_=_C3353( C2096 C3353 ) \nC2096_=_C3354( C2096 C3354 ) C2107_=_C2200( C2107 C2200 ) C2107_=_C2236( C2107 C2236 ) C2107_=_C2426( C2107 C2426 ) C2107_=_C2479( C2107 C2479 ) C2107_=_C2617( C2107 C2617 ) \nC2107_=_C2989( C2107 C2989 ) C2107_=_C3295( C2107 C3295 ) C2107_=_C3464( C2107 C3464 ) C2107_=_C3507( C2107 C3507 ) C2107_=_C3564( C2107 C3564 ) C2107_=_C3926( C2107 C3926 ) \nC2107_=_C4065( C2107 C4065 ) C2107_=_C4095( C2107 C4095 ) C2107_=_C4106( C2107 C4106 ) C2107_=_C4108( C2107 C4108 ) C2107_=_C4116( C2107 C4116 ) C2153_=_C2199( C2153 C2199 ) \nC2153_=_C2235( C2153 C2235 ) C2153_=_C2616( C2153 C2616 ) C2153_=_C2756( C2153 C2756 ) C2153_=_C2818( C2153 C2818 ) C2153_=_C2856(</w:t>
      </w:r>
    </w:p>
    <w:p>
      <w:pPr>
        <w:pStyle w:val="PreformattedText"/>
        <w:bidi w:val="0"/>
        <w:spacing w:before="0" w:after="0"/>
        <w:jc w:val="left"/>
        <w:rPr/>
      </w:pPr>
      <w:r>
        <w:rPr/>
        <w:t xml:space="preserve"> </w:t>
      </w:r>
      <w:r>
        <w:rPr/>
        <w:t>C2153 C2856 ) C2153_=_C3110( C2153 C3110 ) \nC2153_=_C3230( C2153 C3230 ) C2153_=_C3256( C2153 C3256 ) C2153_=_C3293( C2153 C3293 ) C2153_=_C3330( C2153 C3330 ) C2153_=_C3389( C2153 C3389 ) C2153_=_C3562( C2153 C3562 ) \nC2153_=_C3701( C2153 C3701 ) C2153_=_C3757( C2153 C3757 ) C2153_=_C3791( C2153 C3791 ) C2153_=_C4011( C2153 C4011 ) C2153_=_C4039( C2153 C4039 ) C2153_=_C4066( C2153 C4066 ) \nC2153_=_C4084( C2153 C4084 ) C2153_=_C4108( C2153 C4108 ) C2153_=_C4109( C2153 C4109 ) C2153_=_C4110( C2153 C4110 ) C2163_=_C2224( C2163 C2224 ) C2163_=_C2523( C2163 C2523 ) \nC2163_=_C2861( C2163 C2861 ) C2163_=_C2867( C2163 C2867 ) C2163_=_C2978( C2163 C2978 ) C2163_=_C3020( C2163 C3020 ) C2163_=_C3347( C2163 C3347 ) C2163_=_C3348( C2163 C3348 ) \nC2163_=_C3349( C2163 C3349 ) C2163_=_C3350( C2163 C3350 ) C2163_=_C3351( C2163 C3351 ) C2163_=_C3353( C2163 C3353 ) C2163_=_C3354( C2163 C3354 ) C2192_=_C2197( C2192 C2197 ) \nC2192_=_C2199( C2192 C2199 ) C2192_=_C2200( C2192 C2200 ) C2192_=_C2305( C2192 C2305 ) C2192_=_C2545( C2192 C2545 ) C2192_=_C2606( C2192 C2606 ) C2192_=_C2677( C2192 C2677 ) \nC2192_=_C3101( C2192 C3101 ) C2192_=_C3286( C2192 C3286 ) C2192_=_C3357( C2192 C3357 ) C2192_=_C3390( C2192 C3390 ) C2192_=_C3456( C2192 C3456 ) C2192_=_C3499( C2192 C3499 ) \nC2192_=_C3500( C2192 C3500 ) C2192_=_C3501( C2192 C3501 ) C2192_=_C3502( C2192 C3502 ) C2192_=_C3503( C2192 C3503 ) C2192_=_C3504( C2192 C3504 ) C2192_=_C3505( C2192 C3505 ) \nC2192_=_C3507( C2192 C3507 ) C2192_=_C3508( C2192 C3508 ) C2197_=_C2199( C2197 C2199 ) C2197_=_C2200( C2197 C2200 ) C2197_=_C2393( C2197 C2393 ) C2197_=_C2536( C2197 C2536 ) \nC2197_=_C2614( C2197 C2614 ) C2197_=_C2788( C2197 C2788 ) C2197_=_C2879( C2197 C2879 ) C2197_=_C3292( C2197 C3292 ) C2197_=_C3504( C2197 C3504 ) C2197_=_C3561( C2197 C3561 ) \nC2197_=_C3598( C2197 C3598 ) C2197_=_C3611( C2197 C3611 ) C2197_=_C3620( C2197 C3620 ) C2197_=_C3840( C2197 C3840 ) C2197_=_C3914( C2197 C3914 ) C2197_=_C3993( C2197 C3993 ) \nC2197_=_C4008( C2197 C4008 ) C2197_=_C4029( C2197 C4029 ) C2197_=_C4084( C2197 C4084 ) C2197_=_C4085( C2197 C4085 ) C2197_=_C4087( C2197 C4087 ) C2199_=_C2200( C2199 C2200 ) \nC2199_=_C2235( C2199 C2235 ) C2199_=_C2616( C2199 C2616 ) C2199_=_C2756( C2199 C2756 ) C2199_=_C2818( C2199 C2818 ) C2199_=_C2856( C2199 C2856 ) C2199_=_C3110( C2199 C3110 ) \nC2199_=_C3230( C2199 C3230 ) C2199_=_C3256( C2199 C3256 ) C2199_=_C3293( C2199 C3293 ) C2199_=_C3330( C2199 C3330 ) C2199_=_C3389( C2199 C3389 ) C2199_=_C3562( C2199 C3562 ) \nC2199_=_C3701( C2199 C3701 ) C2199_=_C3757( C2199 C3757 ) C2199_=_C3791( C2199 C3791 ) C2199_=_C4011( C2199 C4011 ) C2199_=_C4039( C2199 C4039 ) C2199_=_C4066( C2199 C4066 ) \nC2199_=_C4084( C2199 C4084 ) C2199_=_C4108( C2199 C4108 ) C2199_=_C4109( C2199 C4109 ) C2199_=_C4110( C2199 C4110 ) C2200_=_C2236( C2200 C2236 ) C2200_=_C2426( C2200 C2426 ) \nC2200_=_C2479( C2200 C2479 ) C2200_=_C2617( C2200 C2617 ) C2200_=_C2989( C2200 C2989 ) C2200_=_C3295( C2200 C3295 ) C2200_=_C3464( C2200 C3464 ) C2200_=_C3507( C2200 C3507 ) \nC2200_=_C3564( C2200 C3564 ) C2200_=_C3926( C2200 C3926 ) C2200_=_C4065( C2200 C4065 ) C2200_=_C4095( C2200 C4095 ) C2200_=_C4106( C2200 C4106 ) C2200_=_C4108( C2200 C4108 ) \nC2200_=_C4116( C2200 C4116 ) C2224_=_C2235( C2224 C2235 ) C2224_=_C2236( C2224 C2236 ) C2224_=_C2523( C2224 C2523 ) C2224_=_C2861( C2224 C2861 ) C2224_=_C2867( C2224 C2867 ) \nC2224_=_C2978( C2224 C2978 ) C2224_=_C3020( C2224 C3020 ) C2224_=_C3347( C2224 C3347 ) C2224_=_C3348( C2224 C3348 ) C2224_=_C3349( C2224 C3349 ) C2224_=_C3350( C2224 C3350 ) \nC2224_=_C3351( C2224 C3351 ) C2224_=_C3353( C2224 C3353 ) C2224_=_C3354( C2224 C3354 ) C2235_=_C2236( C2235 C2236 ) C2235_=_C2616( C2235 C2616 ) C2235_=_C2756( C2235 C2756 ) \nC2235_=_C2818( C2235 C2818 ) C2235_=_C2856( C2235 C2856 ) C2235_=_C3110( C2235 C3110 ) C2235_=_C3230( C2235 C3230 ) C2235_=_C3256( C2235 C3256 ) C2235_=_C3293( C2235 C3293 ) \nC2235_=_C3330( C2235 C3330 ) C2235_=_C3389( C2235 C3389 ) C2235_=_C3562( C2235 C3562 ) C2235_=_C3701( C2235 C3701 ) C2235_=_C3757( C2235 C3757 ) C2235_=_C3791( C2235 C3791 ) \nC2235_=_C4011( C2235 C4011 ) C2235_=_C4039( C2235 C4039 ) C2235_=_C4066( C2235 C4066 ) C2235_=_C4084( C2235 C4084 ) C2235_=_C4108( C2235 C4108 ) C2235_=_C4109( C2235 C4109 ) \nC2235_=_C4110( C2235 C4110 ) C2236_=_C2426( C2236 C2426 ) C2236_=_C2479( C2236 C2479 ) C2236_=_C2617( C2236 C2617 ) C2236_=_C2989( C2236 C2989 ) C2236_=_C3295( C2236 C3295 ) \nC2236_=_C3464( C2236 C3464 ) C2236_=_C3507( C2236 C3507 ) C2236_=_C3564( C2236 C3564 ) C2236_=_C3926( C2236 C3926 ) C2236_=_C4065( C2236 C4065 ) C2236_=_C4095( C2236 C4095 ) \nC2236_=_C4106( C2236 C4106 ) C2236_=_C4108( C2236 C4108 ) C2236_=_C4116( C2236 C4116 ) C2248_=_C2448( C2248 C2448 ) C2248_=_C2602( C2248 C2602 ) C2248_=_C2644( C2248 C2644 ) \nC2248_=_C2760( C2248 C2760 ) C2248_=_C2885( C2248 C2885 ) C2248_=_C3002( C2248 C3002 ) C2248_=_C3033( C2248 C3033 ) C2248_=_C3034( C2248 C3034 ) C2248_=_C3035( C2248 C3035 ) \nC2248_=_C3036( C2248 C3036 ) C2248_=_C3037( C2248 C3037 ) C2248_=_C3038( C2248 C3038 ) C2248_=_C3039( C2248 C3039 ) C2248_=_C3040( C2248 C3040 ) C2248_=_C3041( C2248 C3041 ) \nC2248_=_C3042( C2248 C3042 ) C2248_=_C3043( C2248 C3043 ) C2248_=_C3044( C2248 C3044 ) C2248_=_C3045( C2248 C3045 ) C2248_=_C3046( C2248 C3046 ) C2305_=_C2545( C2305 C2545 ) \nC2305_=_C2606( C2305 C2606 ) C2305_=_C2677( C2305 C2677 ) C2305_=_C3101( C2305 C3101 ) C2305_=_C3286( C2305 C3286 ) C2305_=_C3357( C2305 C3357 ) C2305_=_C3390( C2305 C3390 ) \nC2305_=_C3456( C2305 C3456 ) C2305_=_C3499( C2305 C3499 ) C2305_=_C3500( C2305 C3500 ) C2305_=_C3501( C2305 C3501 ) C2305_=_C3502( C2305 C3502 ) C2305_=_C3503( C2305 C3503 ) \nC2305_=_C3504( C2305 C3504 ) C2305_=_C3505( C2305 C3505 ) C2305_=_C3507( C2305 C3507 ) C2305_=_C3508( C2305 C3508 ) C2393_=_C2536( C2393 C2536 ) C2393_=_C2614( C2393 C2614 ) \nC2393_=_C2788( C2393 C2788 ) C2393_=_C2879( C2393 C2879 ) C2393_=_C3292( C2393 C3292 ) C2393_=_C3504( C2393 C3504 ) C2393_=_C3561( C2393 C3561 ) C2393_=_C3598( C2393 C3598 ) \nC2393_=_C3611( C2393 C3611 ) C2393_=_C3620( C2393 C3620 ) C2393_=_C3840( C2393 C3840 ) C2393_=_C3914( C2393 C3914 ) C2393_=_C3993( C2393 C3993 ) C2393_=_C4008( C2393 C4008 ) \nC2393_=_C4029( C2393 C4029 ) C2393_=_C4084( C2393 C4084 ) C2393_=_C4085( C2393 C4085 ) C2393_=_C4087( C2393 C4087 ) C2426_=_C2479( C2426 C2479 ) C2426_=_C2617( C2426 C2617 ) \nC2426_=_C2989( C2426 C2989 ) C2426_=_C3295( C2426 C3295 ) C2426_=_C3464( C2426 C3464 ) C2426_=_C3507( C2426 C3507 ) C2426_=_C3564( C2426 C3564 ) C2426_=_C3926( C2426 C3926 ) \nC2426_=_C4065( C2426 C4065 ) C2426_=_C4095( C2426 C4095 ) C2426_=_C4106( C2426 C4106 ) C2426_=_C4108( C2426 C4108 ) C2426_=_C4116( C2426 C4116 ) C2448_=_C2602( C2448 C2602 ) \nC2448_=_C2644( C2448 C2644 ) C2448_=_C2760( C2448 C2760 ) C2448_=_C2885( C2448 C2885 ) C2448_=_C3002( C2448 C3002 ) C2448_=_C3033( C2448 C3033 ) C2448_=_C3034( C2448 C3034 ) \nC2448_=_C3035( C2448 C3035 ) C2448_=_C3036( C2448 C3036 ) C2448_=_C3037( C2448 C3037 ) C2448_=_C3038( C2448 C3038 ) C2448_=_C3039( C2448 C3039 ) C2448_=_C3040( C2448 C3040 ) \nC2448_=_C3041( C2448 C3041 ) C2448_=_C3042( C2448 C3042 ) C2448_=_C3043( C2448 C3043 ) C2448_=_C3044( C2448 C3044 ) C2448_=_C3045( C2448 C3045 ) C2448_=_C3046( C2448 C3046 ) \nC2479_=_C2617( C2479 C2617 ) C2479_=_C2989( C2479 C2989 ) C2479_=_C3295( C2479 C3295 ) C2479_=_C3464( C2479 C3464 ) C2479_=_C3507( C2479 C3507 ) C2479_=_C3564( C2479 C3564 ) \nC2479_=_C3926( C2479 C3926 ) C2479_=_C4065( C2479 C4065 ) C2479_=_C4095( C2479 C4095 ) C2479_=_C4106( C2479 C4106 ) C2479_=_C4108( C2479 C4108 ) C2479_=_C4116( C2479 C4116 ) \nC2523_=_C2536( C2523 C2536 ) C2523_=_C2861( C2523 C2861 ) C2523_=_C2867( C2523 C2867 ) C2523_=_C2978( C2523 C2978 ) C2523_=_C3020( C2523 C3020 ) C2523_=_C3347( C2523 C3347 ) \nC2523_=_C3348( C2523 C3348 ) C2523_=_C3349( C2523 C3349 ) C2523_=_C3350( C2523 C3350 ) C2523_=_C3351( C2523 C3351 ) C2523_=_C3353( C2523 C3353 ) C2523_=_C3354( C2523 C3354 ) \nC2536_=_C2614( C2536 C2614 ) C2536_=_C2788( C2536 C2788 ) C2536_=_C2879( C2536 C2879 ) C2536_=_C3292( C2536 C3292 ) C2536_=_C3504( C2536 C3504 ) C2536_=_C3561( C2536 C3561 ) \nC2536_=_C3598( C2536 C3598 ) C2536_=_C3611( C2536 C3611 ) C2536_=_C3620( C2536 C3620 ) C2536_=_C3840( C2536 C3840 ) C2536_=_C3914( C2536 C3914 ) C2536_=_C3993( C2536 C3993 ) \nC2536_=_C4008( C2536 C4008 ) C2536_=_C4029( C2536 C4029 ) C2536_=_C4084( C2536 C4084 ) C2536_=_C4085( C2536 C4085 ) C2536_=_C4087( C2536 C4087 ) C2545_=_C2606( C2545 C2606 ) \nC2545_=_C2677( C2545 C2677 ) C2545_=_C3101( C2545 C3101 ) C2545_=_C3286( C2545 C3286 ) C2545_=_C3357( C2545 C3357 ) C2545_=_C3390( C2545 C3390 ) C2545_=_C3456( C2545 C3456 ) \nC2545_=_C3499( C2545 C3499 ) C2545_=_C3500( C2545 C3500 ) C2545_=_C3501( C2545 C3501 ) C2545_=_C3502( C2545 C3502 ) C2545_=_C3503( C2545 C3503 ) C2545_=_C3504( C2545 C3504 ) \nC2545_=_C3505( C2545 C3505 ) C2545_=_C3507( C2545 C3507 ) C2545_=_C3508( C2545 C3508 ) C2602_=_C2606( C2602 C2606 ) C2602_=_C2614( C2602 C2614 ) C2602_=_C2616( C2602 C2616 ) \nC2602_=_C2617( C2602 C2617 ) C2602_=_C2644( C2602 C2644 ) C2602_=_C2760( C2602 C2760 ) C2602_=_C2885( C2602 C2885 ) C2602_=_C3002( C2602 C3002 ) C2602_=_C3033( C2602 C3033 ) \nC2602_=_C3034( C2602 C3034 ) C2602_=_C3035( C2602 C3035 ) C2602_=_C3036( C2602 C3036 ) C2602_=_C3037( C2602 C3037 ) C2602_=_C3038( C2602 C3038 ) C2602_=_C3039( C2602 C3039 ) \nC2602_=_C3040( C2602 C3040 ) C2602_=_C3041( C2602 C3041 ) C2602_=_C3042( C2602 C3042 ) C2602_=_C3043( C2602 C3043 ) C2602_=_C3044( C2602 C3044 ) C2602_=_C3045( C2602 C3045 ) \nC2602_=_C3046( C2602 C3046 ) C2606_=_C2614( C2606 C2614 ) C2606_=_C2616( C2606 C2616 ) C2606_=_C2617( C2606 C2617 ) C2606_=_C2677( C2606 C2677 ) C2606_=_C3101( C2606 C3101 ) \nC2606_=_C3286( C2606 C3286 ) C2606_=_C3357( C2606 C3357 ) C2606_=_C3390( C2606 C3390 ) C2606_=_C3456( C2606 C3456 ) C2606_=_C3499( C2606 C3499 ) C2606_=_C3500( C2606 C3500 ) \nC2606_=_C3501(</w:t>
      </w:r>
    </w:p>
    <w:p>
      <w:pPr>
        <w:pStyle w:val="PreformattedText"/>
        <w:bidi w:val="0"/>
        <w:spacing w:before="0" w:after="0"/>
        <w:jc w:val="left"/>
        <w:rPr/>
      </w:pPr>
      <w:r>
        <w:rPr/>
        <w:t xml:space="preserve"> </w:t>
      </w:r>
      <w:r>
        <w:rPr/>
        <w:t>C2606 C3501 ) C2606_=_C3502( C2606 C3502 ) C2606_=_C3503( C2606 C3503 ) C2606_=_C3504( C2606 C3504 ) C2606_=_C3505( C2606 C3505 ) C2606_=_C3507( C2606 C3507 ) \nC2606_=_C3508( C2606 C3508 ) C2614_=_C2616( C2614 C2616 ) C2614_=_C2617( C2614 C2617 ) C2614_=_C2788( C2614 C2788 ) C2614_=_C2879( C2614 C2879 ) C2614_=_C3292( C2614 C3292 ) \nC2614_=_C3504( C2614 C3504 ) C2614_=_C3561( C2614 C3561 ) C2614_=_C3598( C2614 C3598 ) C2614_=_C3611( C2614 C3611 ) C2614_=_C3620( C2614 C3620 ) C2614_=_C3840( C2614 C3840 ) \nC2614_=_C3914( C2614 C3914 ) C2614_=_C3993( C2614 C3993 ) C2614_=_C4008( C2614 C4008 ) C2614_=_C4029( C2614 C4029 ) C2614_=_C4084( C2614 C4084 ) C2614_=_C4085( C2614 C4085 ) \nC2614_=_C4087( C2614 C4087 ) C2616_=_C2617( C2616 C2617 ) C2616_=_C2756( C2616 C2756 ) C2616_=_C2818( C2616 C2818 ) C2616_=_C2856( C2616 C2856 ) C2616_=_C3110( C2616 C3110 ) \nC2616_=_C3230( C2616 C3230 ) C2616_=_C3256( C2616 C3256 ) C2616_=_C3293( C2616 C3293 ) C2616_=_C3330( C2616 C3330 ) C2616_=_C3389( C2616 C3389 ) C2616_=_C3562( C2616 C3562 ) \nC2616_=_C3701( C2616 C3701 ) C2616_=_C3757( C2616 C3757 ) C2616_=_C3791( C2616 C3791 ) C2616_=_C4011( C2616 C4011 ) C2616_=_C4039( C2616 C4039 ) C2616_=_C4066( C2616 C4066 ) \nC2616_=_C4084( C2616 C4084 ) C2616_=_C4108( C2616 C4108 ) C2616_=_C4109( C2616 C4109 ) C2616_=_C4110( C2616 C4110 ) C2617_=_C2989( C2617 C2989 ) C2617_=_C3295( C2617 C3295 ) \nC2617_=_C3464( C2617 C3464 ) C2617_=_C3507( C2617 C3507 ) C2617_=_C3564( C2617 C3564 ) C2617_=_C3926( C2617 C3926 ) C2617_=_C4065( C2617 C4065 ) C2617_=_C4095( C2617 C4095 ) \nC2617_=_C4106( C2617 C4106 ) C2617_=_C4108( C2617 C4108 ) C2617_=_C4116( C2617 C4116 ) C2644_=_C2760( C2644 C2760 ) C2644_=_C2885( C2644 C2885 ) C2644_=_C3002( C2644 C3002 ) \nC2644_=_C3033( C2644 C3033 ) C2644_=_C3034( C2644 C3034 ) C2644_=_C3035( C2644 C3035 ) C2644_=_C3036( C2644 C3036 ) C2644_=_C3037( C2644 C3037 ) C2644_=_C3038( C2644 C3038 ) \nC2644_=_C3039( C2644 C3039 ) C2644_=_C3040( C2644 C3040 ) C2644_=_C3041( C2644 C3041 ) C2644_=_C3042( C2644 C3042 ) C2644_=_C3043( C2644 C3043 ) C2644_=_C3044( C2644 C3044 ) \nC2644_=_C3045( C2644 C3045 ) C2644_=_C3046( C2644 C3046 ) C2677_=_C3101( C2677 C3101 ) C2677_=_C3286( C2677 C3286 ) C2677_=_C3357( C2677 C3357 ) C2677_=_C3390( C2677 C3390 ) \nC2677_=_C3456( C2677 C3456 ) C2677_=_C3499( C2677 C3499 ) C2677_=_C3500( C2677 C3500 ) C2677_=_C3501( C2677 C3501 ) C2677_=_C3502( C2677 C3502 ) C2677_=_C3503( C2677 C3503 ) \nC2677_=_C3504( C2677 C3504 ) C2677_=_C3505( C2677 C3505 ) C2677_=_C3507( C2677 C3507 ) C2677_=_C3508( C2677 C3508 ) C2756_=_C2818( C2756 C2818 ) C2756_=_C2856( C2756 C2856 ) \nC2756_=_C3110( C2756 C3110 ) C2756_=_C3230( C2756 C3230 ) C2756_=_C3256( C2756 C3256 ) C2756_=_C3293( C2756 C3293 ) C2756_=_C3330( C2756 C3330 ) C2756_=_C3389( C2756 C3389 ) \nC2756_=_C3562( C2756 C3562 ) C2756_=_C3701( C2756 C3701 ) C2756_=_C3757( C2756 C3757 ) C2756_=_C3791( C2756 C3791 ) C2756_=_C4011( C2756 C4011 ) C2756_=_C4039( C2756 C4039 ) \nC2756_=_C4066( C2756 C4066 ) C2756_=_C4084( C2756 C4084 ) C2756_=_C4108( C2756 C4108 ) C2756_=_C4109( C2756 C4109 ) C2756_=_C4110( C2756 C4110 ) C2760_=_C2885( C2760 C2885 ) \nC2760_=_C3002( C2760 C3002 ) C2760_=_C3033( C2760 C3033 ) C2760_=_C3034( C2760 C3034 ) C2760_=_C3035( C2760 C3035 ) C2760_=_C3036( C2760 C3036 ) C2760_=_C3037( C2760 C3037 ) \nC2760_=_C3038( C2760 C3038 ) C2760_=_C3039( C2760 C3039 ) C2760_=_C3040( C2760 C3040 ) C2760_=_C3041( C2760 C3041 ) C2760_=_C3042( C2760 C3042 ) C2760_=_C3043( C2760 C3043 ) \nC2760_=_C3044( C2760 C3044 ) C2760_=_C3045( C2760 C3045 ) C2760_=_C3046( C2760 C3046 ) C2788_=_C2879( C2788 C2879 ) C2788_=_C3292( C2788 C3292 ) C2788_=_C3504( C2788 C3504 ) \nC2788_=_C3561( C2788 C3561 ) C2788_=_C3598( C2788 C3598 ) C2788_=_C3611( C2788 C3611 ) C2788_=_C3620( C2788 C3620 ) C2788_=_C3840( C2788 C3840 ) C2788_=_C3914( C2788 C3914 ) \nC2788_=_C3993( C2788 C3993 ) C2788_=_C4008( C2788 C4008 ) C2788_=_C4029( C2788 C4029 ) C2788_=_C4084( C2788 C4084 ) C2788_=_C4085( C2788 C4085 ) C2788_=_C4087( C2788 C4087 ) \nC2818_=_C2856( C2818 C2856 ) C2818_=_C3110( C2818 C3110 ) C2818_=_C3230( C2818 C3230 ) C2818_=_C3256( C2818 C3256 ) C2818_=_C3293( C2818 C3293 ) C2818_=_C3330( C2818 C3330 ) \nC2818_=_C3389( C2818 C3389 ) C2818_=_C3562( C2818 C3562 ) C2818_=_C3701( C2818 C3701 ) C2818_=_C3757( C2818 C3757 ) C2818_=_C3791( C2818 C3791 ) C2818_=_C4011( C2818 C4011 ) \nC2818_=_C4039( C2818 C4039 ) C2818_=_C4066( C2818 C4066 ) C2818_=_C4084( C2818 C4084 ) C2818_=_C4108( C2818 C4108 ) C2818_=_C4109( C2818 C4109 ) C2818_=_C4110( C2818 C4110 ) \nC2856_=_C3110( C2856 C3110 ) C2856_=_C3230( C2856 C3230 ) C2856_=_C3256( C2856 C3256 ) C2856_=_C3293( C2856 C3293 ) C2856_=_C3330( C2856 C3330 ) C2856_=_C3389( C2856 C3389 ) \nC2856_=_C3562( C2856 C3562 ) C2856_=_C3701( C2856 C3701 ) C2856_=_C3757( C2856 C3757 ) C2856_=_C3791( C2856 C3791 ) C2856_=_C4011( C2856 C4011 ) C2856_=_C4039( C2856 C4039 ) \nC2856_=_C4066( C2856 C4066 ) C2856_=_C4084( C2856 C4084 ) C2856_=_C4108( C2856 C4108 ) C2856_=_C4109( C2856 C4109 ) C2856_=_C4110( C2856 C4110 ) C2861_=_C2867( C2861 C2867 ) \nC2861_=_C2978( C2861 C2978 ) C2861_=_C3020( C2861 C3020 ) C2861_=_C3347( C2861 C3347 ) C2861_=_C3348( C2861 C3348 ) C2861_=_C3349( C2861 C3349 ) C2861_=_C3350( C2861 C3350 ) \nC2861_=_C3351( C2861 C3351 ) C2861_=_C3353( C2861 C3353 ) C2861_=_C3354( C2861 C3354 ) C2867_=_C2879( C2867 C2879 ) C2867_=_C2978( C2867 C2978 ) C2867_=_C3020( C2867 C3020 ) \nC2867_=_C3347( C2867 C3347 ) C2867_=_C3348( C2867 C3348 ) C2867_=_C3349( C2867 C3349 ) C2867_=_C3350( C2867 C3350 ) C2867_=_C3351( C2867 C3351 ) C2867_=_C3353( C2867 C3353 ) \nC2867_=_C3354( C2867 C3354 ) C2879_=_C3292( C2879 C3292 ) C2879_=_C3504( C2879 C3504 ) C2879_=_C3561( C2879 C3561 ) C2879_=_C3598( C2879 C3598 ) C2879_=_C3611( C2879 C3611 ) \nC2879_=_C3620( C2879 C3620 ) C2879_=_C3840( C2879 C3840 ) C2879_=_C3914( C2879 C3914 ) C2879_=_C3993( C2879 C3993 ) C2879_=_C4008( C2879 C4008 ) C2879_=_C4029( C2879 C4029 ) \nC2879_=_C4084( C2879 C4084 ) C2879_=_C4085( C2879 C4085 ) C2879_=_C4087( C2879 C4087 ) C2885_=_C3002( C2885 C3002 ) C2885_=_C3033( C2885 C3033 ) C2885_=_C3034( C2885 C3034 ) \nC2885_=_C3035( C2885 C3035 ) C2885_=_C3036( C2885 C3036 ) C2885_=_C3037( C2885 C3037 ) C2885_=_C3038( C2885 C3038 ) C2885_=_C3039( C2885 C3039 ) C2885_=_C3040( C2885 C3040 ) \nC2885_=_C3041( C2885 C3041 ) C2885_=_C3042( C2885 C3042 ) C2885_=_C3043( C2885 C3043 ) C2885_=_C3044( C2885 C3044 ) C2885_=_C3045( C2885 C3045 ) C2885_=_C3046( C2885 C3046 ) \nC2978_=_C2989( C2978 C2989 ) C2978_=_C3020( C2978 C3020 ) C2978_=_C3347( C2978 C3347 ) C2978_=_C3348( C2978 C3348 ) C2978_=_C3349( C2978 C3349 ) C2978_=_C3350( C2978 C3350 ) \nC2978_=_C3351( C2978 C3351 ) C2978_=_C3353( C2978 C3353 ) C2978_=_C3354( C2978 C3354 ) C2989_=_C3295( C2989 C3295 ) C2989_=_C3464( C2989 C3464 ) C2989_=_C3507( C2989 C3507 ) \nC2989_=_C3564( C2989 C3564 ) C2989_=_C3926( C2989 C3926 ) C2989_=_C4065( C2989 C4065 ) C2989_=_C4095( C2989 C4095 ) C2989_=_C4106( C2989 C4106 ) C2989_=_C4108( C2989 C4108 ) \nC2989_=_C4116( C2989 C4116 ) C3002_=_C3033( C3002 C3033 ) C3002_=_C3034( C3002 C3034 ) C3002_=_C3035( C3002 C3035 ) C3002_=_C3036( C3002 C3036 ) C3002_=_C3037( C3002 C3037 ) \nC3002_=_C3038( C3002 C3038 ) C3002_=_C3039( C3002 C3039 ) C3002_=_C3040( C3002 C3040 ) C3002_=_C3041( C3002 C3041 ) C3002_=_C3042( C3002 C3042 ) C3002_=_C3043( C3002 C3043 ) \nC3002_=_C3044( C3002 C3044 ) C3002_=_C3045( C3002 C3045 ) C3002_=_C3046( C3002 C3046 ) C3020_=_C3347( C3020 C3347 ) C3020_=_C3348( C3020 C3348 ) C3020_=_C3349( C3020 C3349 ) \nC3020_=_C3350( C3020 C3350 ) C3020_=_C3351( C3020 C3351 ) C3020_=_C3353( C3020 C3353 ) C3020_=_C3354( C3020 C3354 ) C3033_=_C3034( C3033 C3034 ) C3033_=_C3035( C3033 C3035 ) \nC3033_=_C3036( C3033 C3036 ) C3033_=_C3037( C3033 C3037 ) C3033_=_C3038( C3033 C3038 ) C3033_=_C3039( C3033 C3039 ) C3033_=_C3040( C3033 C3040 ) C3033_=_C3041( C3033 C3041 ) \nC3033_=_C3042( C3033 C3042 ) C3033_=_C3043( C3033 C3043 ) C3033_=_C3044( C3033 C3044 ) C3033_=_C3045( C3033 C3045 ) C3033_=_C3046( C3033 C3046 ) C3034_=_C3035( C3034 C3035 ) \nC3034_=_C3036( C3034 C3036 ) C3034_=_C3037( C3034 C3037 ) C3034_=_C3038( C3034 C3038 ) C3034_=_C3039( C3034 C3039 ) C3034_=_C3040( C3034 C3040 ) C3034_=_C3041( C3034 C3041 ) \nC3034_=_C3042( C3034 C3042 ) C3034_=_C3043( C3034 C3043 ) C3034_=_C3044( C3034 C3044 ) C3034_=_C3045( C3034 C3045 ) C3034_=_C3046( C3034 C3046 ) C3035_=_C3036( C3035 C3036 ) \nC3035_=_C3037( C3035 C3037 ) C3035_=_C3038( C3035 C3038 ) C3035_=_C3039( C3035 C3039 ) C3035_=_C3040( C3035 C3040 ) C3035_=_C3041( C3035 C3041 ) C3035_=_C3042( C3035 C3042 ) \nC3035_=_C3043( C3035 C3043 ) C3035_=_C3044( C3035 C3044 ) C3035_=_C3045( C3035 C3045 ) C3035_=_C3046( C3035 C3046 ) C3035_=_C3390( C3035 C3390 ) C3036_=_C3037( C3036 C3037 ) \nC3036_=_C3038( C3036 C3038 ) C3036_=_C3039( C3036 C3039 ) C3036_=_C3040( C3036 C3040 ) C3036_=_C3041( C3036 C3041 ) C3036_=_C3042( C3036 C3042 ) C3036_=_C3043( C3036 C3043 ) \nC3036_=_C3044( C3036 C3044 ) C3036_=_C3045( C3036 C3045 ) C3036_=_C3046( C3036 C3046 ) C3037_=_C3038( C3037 C3038 ) C3037_=_C3039( C3037 C3039 ) C3037_=_C3040( C3037 C3040 ) \nC3037_=_C3041( C3037 C3041 ) C3037_=_C3042( C3037 C3042 ) C3037_=_C3043( C3037 C3043 ) C3037_=_C3044( C3037 C3044 ) C3037_=_C3045( C3037 C3045 ) C3037_=_C3046( C3037 C3046 ) \nC3038_=_C3039( C3038 C3039 ) C3038_=_C3040( C3038 C3040 ) C3038_=_C3041( C3038 C3041 ) C3038_=_C3042( C3038 C3042 ) C3038_=_C3043( C3038 C3043 ) C3038_=_C3044( C3038 C3044 ) \nC3038_=_C3045( C3038 C3045 ) C3038_=_C3046( C3038 C3046 ) C3039_=_C3040( C3039 C3040 ) C3039_=_C3041( C3039 C3041 ) C3039_=_C3042( C3039 C3042 ) C3039_=_C3043( C3039 C3043 ) \nC3039_=_C3044( C3039 C3044 ) C3039_=_C3045( C3039 C3045 ) C3039_=_C3046( C3039 C3046 ) C3039_=_C3501( C3039 C3501 ) C3040_=_C3041( C3040 C3041 ) C3040_=_C3042( C3040 C3042 ) \nC3040_=_C3043( C3040 C3043 ) C3040_=_C3044( C3040 C3044 ) C3040_=_C3045(</w:t>
      </w:r>
    </w:p>
    <w:p>
      <w:pPr>
        <w:pStyle w:val="PreformattedText"/>
        <w:bidi w:val="0"/>
        <w:spacing w:before="0" w:after="0"/>
        <w:jc w:val="left"/>
        <w:rPr/>
      </w:pPr>
      <w:r>
        <w:rPr/>
        <w:t xml:space="preserve"> </w:t>
      </w:r>
      <w:r>
        <w:rPr/>
        <w:t>C3040 C3045 ) C3040_=_C3046( C3040 C3046 ) C3041_=_C3042( C3041 C3042 ) C3041_=_C3043( C3041 C3043 ) \nC3041_=_C3044( C3041 C3044 ) C3041_=_C3045( C3041 C3045 ) C3041_=_C3046( C3041 C3046 ) C3042_=_C3043( C3042 C3043 ) C3042_=_C3044( C3042 C3044 ) C3042_=_C3045( C3042 C3045 ) \nC3042_=_C3046( C3042 C3046 ) C3043_=_C3044( C3043 C3044 ) C3043_=_C3045( C3043 C3045 ) C3043_=_C3046( C3043 C3046 ) C3044_=_C3045( C3044 C3045 ) C3044_=_C3046( C3044 C3046 ) \nC3044_=_C3350( C3044 C3350 ) C3044_=_C3993( C3044 C3993 ) C3045_=_C3046( C3045 C3046 ) C3045_=_C3503( C3045 C3503 ) C3046_=_C4066( C3046 C4066 ) C3101_=_C3110( C3101 C3110 ) \nC3101_=_C3286( C3101 C3286 ) C3101_=_C3357( C3101 C3357 ) C3101_=_C3390( C3101 C3390 ) C3101_=_C3456( C3101 C3456 ) C3101_=_C3499( C3101 C3499 ) C3101_=_C3500( C3101 C3500 ) \nC3101_=_C3501( C3101 C3501 ) C3101_=_C3502( C3101 C3502 ) C3101_=_C3503( C3101 C3503 ) C3101_=_C3504( C3101 C3504 ) C3101_=_C3505( C3101 C3505 ) C3101_=_C3507( C3101 C3507 ) \nC3101_=_C3508( C3101 C3508 ) C3110_=_C3230( C3110 C3230 ) C3110_=_C3256( C3110 C3256 ) C3110_=_C3293( C3110 C3293 ) C3110_=_C3330( C3110 C3330 ) C3110_=_C3389( C3110 C3389 ) \nC3110_=_C3562( C3110 C3562 ) C3110_=_C3701( C3110 C3701 ) C3110_=_C3757( C3110 C3757 ) C3110_=_C3791( C3110 C3791 ) C3110_=_C4011( C3110 C4011 ) C3110_=_C4039( C3110 C4039 ) \nC3110_=_C4066( C3110 C4066 ) C3110_=_C4084( C3110 C4084 ) C3110_=_C4108( C3110 C4108 ) C3110_=_C4109( C3110 C4109 ) C3110_=_C4110( C3110 C4110 ) C3230_=_C3256( C3230 C3256 ) \nC3230_=_C3293( C3230 C3293 ) C3230_=_C3330( C3230 C3330 ) C3230_=_C3389( C3230 C3389 ) C3230_=_C3562( C3230 C3562 ) C3230_=_C3701( C3230 C3701 ) C3230_=_C3757( C3230 C3757 ) \nC3230_=_C3791( C3230 C3791 ) C3230_=_C4011( C3230 C4011 ) C3230_=_C4039( C3230 C4039 ) C3230_=_C4066( C3230 C4066 ) C3230_=_C4084( C3230 C4084 ) C3230_=_C4108( C3230 C4108 ) \nC3230_=_C4109( C3230 C4109 ) C3230_=_C4110( C3230 C4110 ) C3256_=_C3293( C3256 C3293 ) C3256_=_C3330( C3256 C3330 ) C3256_=_C3389( C3256 C3389 ) C3256_=_C3562( C3256 C3562 ) \nC3256_=_C3701( C3256 C3701 ) C3256_=_C3757( C3256 C3757 ) C3256_=_C3791( C3256 C3791 ) C3256_=_C4011( C3256 C4011 ) C3256_=_C4039( C3256 C4039 ) C3256_=_C4066( C3256 C4066 ) \nC3256_=_C4084( C3256 C4084 ) C3256_=_C4108( C3256 C4108 ) C3256_=_C4109( C3256 C4109 ) C3256_=_C4110( C3256 C4110 ) C3286_=_C3292( C3286 C3292 ) C3286_=_C3293( C3286 C3293 ) \nC3286_=_C3295( C3286 C3295 ) C3286_=_C3357( C3286 C3357 ) C3286_=_C3390( C3286 C3390 ) C3286_=_C3456( C3286 C3456 ) C3286_=_C3499( C3286 C3499 ) C3286_=_C3500( C3286 C3500 ) \nC3286_=_C3501( C3286 C3501 ) C3286_=_C3502( C3286 C3502 ) C3286_=_C3503( C3286 C3503 ) C3286_=_C3504( C3286 C3504 ) C3286_=_C3505( C3286 C3505 ) C3286_=_C3507( C3286 C3507 ) \nC3286_=_C3508( C3286 C3508 ) C3292_=_C3293( C3292 C3293 ) C3292_=_C3295( C3292 C3295 ) C3292_=_C3504( C3292 C3504 ) C3292_=_C3561( C3292 C3561 ) C3292_=_C3598( C3292 C3598 ) \nC3292_=_C3611( C3292 C3611 ) C3292_=_C3620( C3292 C3620 ) C3292_=_C3840( C3292 C3840 ) C3292_=_C3914( C3292 C3914 ) C3292_=_C3993( C3292 C3993 ) C3292_=_C4008( C3292 C4008 ) \nC3292_=_C4029( C3292 C4029 ) C3292_=_C4084( C3292 C4084 ) C3292_=_C4085( C3292 C4085 ) C3292_=_C4087( C3292 C4087 ) C3293_=_C3295( C3293 C3295 ) C3293_=_C3330( C3293 C3330 ) \nC3293_=_C3389( C3293 C3389 ) C3293_=_C3562( C3293 C3562 ) C3293_=_C3701( C3293 C3701 ) C3293_=_C3757( C3293 C3757 ) C3293_=_C3791( C3293 C3791 ) C3293_=_C4011( C3293 C4011 ) \nC3293_=_C4039( C3293 C4039 ) C3293_=_C4066( C3293 C4066 ) C3293_=_C4084( C3293 C4084 ) C3293_=_C4108( C3293 C4108 ) C3293_=_C4109( C3293 C4109 ) C3293_=_C4110( C3293 C4110 ) \nC3295_=_C3464( C3295 C3464 ) C3295_=_C3507( C3295 C3507 ) C3295_=_C3564( C3295 C3564 ) C3295_=_C3926( C3295 C3926 ) C3295_=_C4065( C3295 C4065 ) C3295_=_C4095( C3295 C4095 ) \nC3295_=_C4106( C3295 C4106 ) C3295_=_C4108( C3295 C4108 ) C3295_=_C4116( C3295 C4116 ) C3330_=_C3389( C3330 C3389 ) C3330_=_C3562( C3330 C3562 ) C3330_=_C3701( C3330 C3701 ) \nC3330_=_C3757( C3330 C3757 ) C3330_=_C3791( C3330 C3791 ) C3330_=_C4011( C3330 C4011 ) C3330_=_C4039( C3330 C4039 ) C3330_=_C4066( C3330 C4066 ) C3330_=_C4084( C3330 C4084 ) \nC3330_=_C4108( C3330 C4108 ) C3330_=_C4109( C3330 C4109 ) C3330_=_C4110( C3330 C4110 ) C3347_=_C3348( C3347 C3348 ) C3347_=_C3349( C3347 C3349 ) C3347_=_C3350( C3347 C3350 ) \nC3347_=_C3351( C3347 C3351 ) C3347_=_C3353( C3347 C3353 ) C3347_=_C3354( C3347 C3354 ) C3347_=_C3456( C3347 C3456 ) C3347_=_C3464( C3347 C3464 ) C3348_=_C3349( C3348 C3349 ) \nC3348_=_C3350( C3348 C3350 ) C3348_=_C3351( C3348 C3351 ) C3348_=_C3353( C3348 C3353 ) C3348_=_C3354( C3348 C3354 ) C3348_=_C3598( C3348 C3598 ) C3349_=_C3350( C3349 C3350 ) \nC3349_=_C3351( C3349 C3351 ) C3349_=_C3353( C3349 C3353 ) C3349_=_C3354( C3349 C3354 ) C3349_=_C3620( C3349 C3620 ) C3350_=_C3351( C3350 C3351 ) C3350_=_C3353( C3350 C3353 ) \nC3350_=_C3354( C3350 C3354 ) C3350_=_C3993( C3350 C3993 ) C3351_=_C3353( C3351 C3353 ) C3351_=_C3354( C3351 C3354 ) C3351_=_C4065( C3351 C4065 ) C3353_=_C3354( C3353 C3354 ) \nC3353_=_C4106( C3353 C4106 ) C3354_=_C4085( C3354 C4085 ) C3357_=_C3390( C3357 C3390 ) C3357_=_C3456( C3357 C3456 ) C3357_=_C3499( C3357 C3499 ) C3357_=_C3500( C3357 C3500 ) \nC3357_=_C3501( C3357 C3501 ) C3357_=_C3502( C3357 C3502 ) C3357_=_C3503( C3357 C3503 ) C3357_=_C3504( C3357 C3504 ) C3357_=_C3505( C3357 C3505 ) C3357_=_C3507( C3357 C3507 ) \nC3357_=_C3508( C3357 C3508 ) C3389_=_C3562( C3389 C3562 ) C3389_=_C3701( C3389 C3701 ) C3389_=_C3757( C3389 C3757 ) C3389_=_C3791( C3389 C3791 ) C3389_=_C4011( C3389 C4011 ) \nC3389_=_C4039( C3389 C4039 ) C3389_=_C4066( C3389 C4066 ) C3389_=_C4084( C3389 C4084 ) C3389_=_C4108( C3389 C4108 ) C3389_=_C4109( C3389 C4109 ) C3389_=_C4110( C3389 C4110 ) \nC3390_=_C3456( C3390 C3456 ) C3390_=_C3499( C3390 C3499 ) C3390_=_C3500( C3390 C3500 ) C3390_=_C3501( C3390 C3501 ) C3390_=_C3502( C3390 C3502 ) C3390_=_C3503( C3390 C3503 ) \nC3390_=_C3504( C3390 C3504 ) C3390_=_C3505( C3390 C3505 ) C3390_=_C3507( C3390 C3507 ) C3390_=_C3508( C3390 C3508 ) C3456_=_C3464( C3456 C3464 ) C3456_=_C3499( C3456 C3499 ) \nC3456_=_C3500( C3456 C3500 ) C3456_=_C3501( C3456 C3501 ) C3456_=_C3502( C3456 C3502 ) C3456_=_C3503( C3456 C3503 ) C3456_=_C3504( C3456 C3504 ) C3456_=_C3505( C3456 C3505 ) \nC3456_=_C3507( C3456 C3507 ) C3456_=_C3508( C3456 C3508 ) C3464_=_C3507( C3464 C3507 ) C3464_=_C3564( C3464 C3564 ) C3464_=_C3926( C3464 C3926 ) C3464_=_C4065( C3464 C4065 ) \nC3464_=_C4095( C3464 C4095 ) C3464_=_C4106( C3464 C4106 ) C3464_=_C4108( C3464 C4108 ) C3464_=_C4116( C3464 C4116 ) C3499_=_C3500( C3499 C3500 ) C3499_=_C3501( C3499 C3501 ) \nC3499_=_C3502( C3499 C3502 ) C3499_=_C3503( C3499 C3503 ) C3499_=_C3504( C3499 C3504 ) C3499_=_C3505( C3499 C3505 ) C3499_=_C3507( C3499 C3507 ) C3499_=_C3508( C3499 C3508 ) \nC3499_=_C3561( C3499 C3561 ) C3499_=_C3562( C3499 C3562 ) C3499_=_C3564( C3499 C3564 ) C3500_=_C3501( C3500 C3501 ) C3500_=_C3502( C3500 C3502 ) C3500_=_C3503( C3500 C3503 ) \nC3500_=_C3504( C3500 C3504 ) C3500_=_C3505( C3500 C3505 ) C3500_=_C3507( C3500 C3507 ) C3500_=_C3508( C3500 C3508 ) C3501_=_C3502( C3501 C3502 ) C3501_=_C3503( C3501 C3503 ) \nC3501_=_C3504( C3501 C3504 ) C3501_=_C3505( C3501 C3505 ) C3501_=_C3507( C3501 C3507 ) C3501_=_C3508( C3501 C3508 ) C3502_=_C3503( C3502 C3503 ) C3502_=_C3504( C3502 C3504 ) \nC3502_=_C3505( C3502 C3505 ) C3502_=_C3507( C3502 C3507 ) C3502_=_C3508( C3502 C3508 ) C3503_=_C3504( C3503 C3504 ) C3503_=_C3505( C3503 C3505 ) C3503_=_C3507( C3503 C3507 ) \nC3503_=_C3508( C3503 C3508 ) C3504_=_C3505( C3504 C3505 ) C3504_=_C3507( C3504 C3507 ) C3504_=_C3508( C3504 C3508 ) C3504_=_C3561( C3504 C3561 ) C3504_=_C3598( C3504 C3598 ) \nC3504_=_C3611( C3504 C3611 ) C3504_=_C3620( C3504 C3620 ) C3504_=_C3840( C3504 C3840 ) C3504_=_C3914( C3504 C3914 ) C3504_=_C3993( C3504 C3993 ) C3504_=_C4008( C3504 C4008 ) \nC3504_=_C4029( C3504 C4029 ) C3504_=_C4084( C3504 C4084 ) C3504_=_C4085( C3504 C4085 ) C3504_=_C4087( C3504 C4087 ) C3505_=_C3507( C3505 C3507 ) C3505_=_C3508( C3505 C3508 ) \nC3507_=_C3508( C3507 C3508 ) C3507_=_C3564( C3507 C3564 ) C3507_=_C3926( C3507 C3926 ) C3507_=_C4065( C3507 C4065 ) C3507_=_C4095( C3507 C4095 ) C3507_=_C4106( C3507 C4106 ) \nC3507_=_C4108( C3507 C4108 ) C3507_=_C4116( C3507 C4116 ) C3508_=_C4087( C3508 C4087 ) C3508_=_C4110( C3508 C4110 ) C3508_=_C4116( C3508 C4116 ) C3561_=_C3562( C3561 C3562 ) \nC3561_=_C3564( C3561 C3564 ) C3561_=_C3598( C3561 C3598 ) C3561_=_C3611( C3561 C3611 ) C3561_=_C3620( C3561 C3620 ) C3561_=_C3840( C3561 C3840 ) C3561_=_C3914( C3561 C3914 ) \nC3561_=_C3993( C3561 C3993 ) C3561_=_C4008( C3561 C4008 ) C3561_=_C4029( C3561 C4029 ) C3561_=_C4084( C3561 C4084 ) C3561_=_C4085( C3561 C4085 ) C3561_=_C4087( C3561 C4087 ) \nC3562_=_C3564( C3562 C3564 ) C3562_=_C3701( C3562 C3701 ) C3562_=_C3757( C3562 C3757 ) C3562_=_C3791( C3562 C3791 ) C3562_=_C4011( C3562 C4011 ) C3562_=_C4039( C3562 C4039 ) \nC3562_=_C4066( C3562 C4066 ) C3562_=_C4084( C3562 C4084 ) C3562_=_C4108( C3562 C4108 ) C3562_=_C4109( C3562 C4109 ) C3562_=_C4110( C3562 C4110 ) C3564_=_C3926( C3564 C3926 ) \nC3564_=_C4065( C3564 C4065 ) C3564_=_C4095( C3564 C4095 ) C3564_=_C4106( C3564 C4106 ) C3564_=_C4108( C3564 C4108 ) C3564_=_C4116( C3564 C4116 ) C3598_=_C3611( C3598 C3611 ) \nC3598_=_C3620( C3598 C3620 ) C3598_=_C3840( C3598 C3840 ) C3598_=_C3914( C3598 C3914 ) C3598_=_C3993( C3598 C3993 ) C3598_=_C4008( C3598 C4008 ) C3598_=_C4029( C3598 C4029 ) \nC3598_=_C4084( C3598 C4084 ) C3598_=_C4085( C3598 C4085 ) C3598_=_C4087( C3598 C4087 ) C3611_=_C3620( C3611 C3620 ) C3611_=_C3840( C3611 C3840 ) C3611_=_C3914( C3611 C3914 ) \nC3611_=_C3993( C3611 C3993 ) C3611_=_C4008( C3611 C4008 ) C3611_=_C4029( C3611 C4029 ) C3611_=_C4084( C3611 C4084 ) C3611_=_C4085( C3611 C4085 ) C3611_=_C4087( C3611 C4087 ) \nC3620_=_C3840( C3620 C3840 ) C3620_=_C3914( C3620 C3914 ) C3620_=_C3993( C3620 C3993 ) C3620_=_C4008( C3620 C4008 ) C3620_=_C4029(</w:t>
      </w:r>
    </w:p>
    <w:p>
      <w:pPr>
        <w:pStyle w:val="PreformattedText"/>
        <w:bidi w:val="0"/>
        <w:spacing w:before="0" w:after="0"/>
        <w:jc w:val="left"/>
        <w:rPr/>
      </w:pPr>
      <w:r>
        <w:rPr/>
        <w:t xml:space="preserve"> </w:t>
      </w:r>
      <w:r>
        <w:rPr/>
        <w:t>C3620 C4029 ) C3620_=_C4084( C3620 C4084 ) \nC3620_=_C4085( C3620 C4085 ) C3620_=_C4087( C3620 C4087 ) C3701_=_C3757( C3701 C3757 ) C3701_=_C3791( C3701 C3791 ) C3701_=_C4011( C3701 C4011 ) C3701_=_C4039( C3701 C4039 ) \nC3701_=_C4066( C3701 C4066 ) C3701_=_C4084( C3701 C4084 ) C3701_=_C4108( C3701 C4108 ) C3701_=_C4109( C3701 C4109 ) C3701_=_C4110( C3701 C4110 ) C3757_=_C3791( C3757 C3791 ) \nC3757_=_C4011( C3757 C4011 ) C3757_=_C4039( C3757 C4039 ) C3757_=_C4066( C3757 C4066 ) C3757_=_C4084( C3757 C4084 ) C3757_=_C4108( C3757 C4108 ) C3757_=_C4109( C3757 C4109 ) \nC3757_=_C4110( C3757 C4110 ) C3791_=_C4011( C3791 C4011 ) C3791_=_C4039( C3791 C4039 ) C3791_=_C4066( C3791 C4066 ) C3791_=_C4084( C3791 C4084 ) C3791_=_C4108( C3791 C4108 ) \nC3791_=_C4109( C3791 C4109 ) C3791_=_C4110( C3791 C4110 ) C3840_=_C3914( C3840 C3914 ) C3840_=_C3993( C3840 C3993 ) C3840_=_C4008( C3840 C4008 ) C3840_=_C4029( C3840 C4029 ) \nC3840_=_C4084( C3840 C4084 ) C3840_=_C4085( C3840 C4085 ) C3840_=_C4087( C3840 C4087 ) C3914_=_C3993( C3914 C3993 ) C3914_=_C4008( C3914 C4008 ) C3914_=_C4029( C3914 C4029 ) \nC3914_=_C4084( C3914 C4084 ) C3914_=_C4085( C3914 C4085 ) C3914_=_C4087( C3914 C4087 ) C3926_=_C4065( C3926 C4065 ) C3926_=_C4095( C3926 C4095 ) C3926_=_C4106( C3926 C4106 ) \nC3926_=_C4108( C3926 C4108 ) C3926_=_C4116( C3926 C4116 ) C3993_=_C4008( C3993 C4008 ) C3993_=_C4029( C3993 C4029 ) C3993_=_C4084( C3993 C4084 ) C3993_=_C4085( C3993 C4085 ) \nC3993_=_C4087( C3993 C4087 ) C4008_=_C4029( C4008 C4029 ) C4008_=_C4084( C4008 C4084 ) C4008_=_C4085( C4008 C4085 ) C4008_=_C4087( C4008 C4087 ) C4011_=_C4039( C4011 C4039 ) \nC4011_=_C4066( C4011 C4066 ) C4011_=_C4084( C4011 C4084 ) C4011_=_C4108( C4011 C4108 ) C4011_=_C4109( C4011 C4109 ) C4011_=_C4110( C4011 C4110 ) C4029_=_C4084( C4029 C4084 ) \nC4029_=_C4085( C4029 C4085 ) C4029_=_C4087( C4029 C4087 ) C4039_=_C4066( C4039 C4066 ) C4039_=_C4084( C4039 C4084 ) C4039_=_C4108( C4039 C4108 ) C4039_=_C4109( C4039 C4109 ) \nC4039_=_C4110( C4039 C4110 ) C4065_=_C4095( C4065 C4095 ) C4065_=_C4106( C4065 C4106 ) C4065_=_C4108( C4065 C4108 ) C4065_=_C4116( C4065 C4116 ) C4066_=_C4084( C4066 C4084 ) \nC4066_=_C4108( C4066 C4108 ) C4066_=_C4109( C4066 C4109 ) C4066_=_C4110( C4066 C4110 ) C4084_=_C4085( C4084 C4085 ) C4084_=_C4087( C4084 C4087 ) C4084_=_C4108( C4084 C4108 ) \nC4084_=_C4109( C4084 C4109 ) C4084_=_C4110( C4084 C4110 ) C4085_=_C4087( C4085 C4087 ) C4087_=_C4110( C4087 C4110 ) C4087_=_C4116( C4087 C4116 ) C4095_=_C4106( C4095 C4106 ) \nC4095_=_C4108( C4095 C4108 ) C4095_=_C4116( C4095 C4116 ) C4106_=_C4108( C4106 C4108 ) C4106_=_C4116( C4106 C4116 ) C4108_=_C4109( C4108 C4109 ) C4108_=_C4110( C4108 C4110 ) \nC4108_=_C4116( C4108 C4116 ) C4109_=_C4110( C4109 C4110 ) C4110_=_C4116( C4110 C4116 ) "];98-&gt;137[label="193: C98 C184 C208 C279 C310 \nC387 C407 C452 C543 C562 C570 \nC584 C718 C768 C852 C856 C857 \nC858 C859 C860 C861 C862 C863 \nC864 C865 C866 C867 C869 C871 \nC872 C873 C874 C875 C876 C880 \nC918 C1008 C1020 C1021 C1030 C1077 \nC1093 C1131 C1154 C1193 C1205 C1206 \nC1207 C1208 C1209 C1210 C1211 C1212 \nC1214 C1215 C1216 C1218 C1219 C1220 \nC1221 C1222 C1223 C1225 C1227 C1229 \nC1230 C1244 C1292 C1316 C1329 C1396 \nC1456 C1467 C1497 C1500 C1511 C1575 \nC1586 C1597 C1606 C1636 C1855 C1971 \nC2002 C2078 C2096 C2107 C2153 C2163 \nC2192 C2197 C2199 C2200 C2224 C2235 \nC2236 C2248 C2305 C2393 C2426 C2448 \nC2479 C2523 C2536 C2545 C2602 C2606 \nC2614 C2616 C2617 C2644 C2677 C2756 \nC2760 C2788 C2818 C2856 C2861 C2867 \nC2879 C2885 C2978 C2989 C3002 C3020 \nC3033 C3034 C3035 C3036 C3037 C3038 \nC3039 C3040 C3041 C3042 C3043 C3044 \nC3045 C3046 C3101 C3110 C3230 C3256 \nC3286 C3292 C3293 C3295 C3330 C3347 \nC3348 C3349 C3350 C3351 C3353 C3354 \nC3357 C3389 C3390 C3456 C3464 C3499 \nC3500 C3501 C3502 C3503 C3505 C3508 \nC3561 C3562 C3564 C3598 C3611 C3620 \nC3701 C3757 C3791 C3840 C3914 C3926 \nC3993 C4008 C4011 C4029 C4039 C4065 \nC4066 C4085 C4087 C4095 C4106 C4109 \nC4110 C4116 \n2378: C98_=_C184 ,C98_=_C208 ,C98_=_C279 ,C98_=_C310 ,C98_=_C1020 ,\nC98_=_C1131 ,C98_=_C1329 ,C98_=_C1606 ,C98_=_C2107 ,C98_=_C2200 ,C98_=_C2236 ,\nC98_=_C2426 ,C98_=_C2479 ,C98_=_C2617 ,C98_=_C2989 ,C98_=_C3295 ,C98_=_C3464 ,\nC98_=_C3564 ,C98_=_C3926 ,C98_=_C4065 ,C98_=_C4095 ,C98_=_C4106 ,C98_=_C4116 ,\nC184_=_C208 ,C184_=_C279 ,C184_=_C310 ,C184_=_C1020 ,C184_=_C1131 ,C184_=_C1329 ,\nC184_=_C1606 ,C184_=_C2107 ,C184_=_C2200 ,C184_=_C2236 ,C184_=_C2426 ,C184_=_C2479 ,\nC184_=_C2617 ,C184_=_C2989 ,C184_=_C3295 ,C184_=_C3464 ,C184_=_C3564 ,C184_=_C3926 ,\nC184_=_C4065 ,C184_=_C4095 ,C184_=_C4106 ,C184_=_C4116 ,C208_=_C279 ,C208_=_C310 ,\nC208_=_C1020 ,C208_=_C1131 ,C208_=_C1329 ,C208_=_C1606 ,C208_=_C2107 ,C208_=_C2200 ,\nC208_=_C2236 ,C208_=_C2426 ,C208_=_C2479 ,C208_=_C2617 ,C208_=_C2989 ,C208_=_C3295 ,\nC208_=_C3464 ,C208_=_C3564 ,C208_=_C3926 ,C208_=_C4065 ,C208_=_C4095 ,C208_=_C4106 ,\nC208_=_C4116 ,C279_=_C310 ,C279_=_C1020 ,C279_=_C1131 ,C279_=_C1329 ,C279_=_C1606 ,\nC279_=_C2107 ,C279_=_C2200 ,C279_=_C2236 ,C279_=_C2426 ,C279_=_C2479 ,C279_=_C2617 ,\nC279_=_C2989 ,C279_=_C3295 ,C279_=_C3464 ,C279_=_C3564 ,C279_=_C3926 ,C279_=_C4065 ,\nC279_=_C4095 ,C279_=_C4106 ,C279_=_C4116 ,C310_=_C1020 ,C310_=_C1131 ,C310_=_C1329 ,\nC310_=_C1606 ,C310_=_C2107 ,C310_=_C2200 ,C310_=_C2236 ,C310_=_C2426 ,C310_=_C2479 ,\nC310_=_C2617 ,C310_=_C2989 ,C310_=_C3295 ,C310_=_C3464 ,C310_=_C3564 ,C310_=_C3926 ,\nC310_=_C4065 ,C310_=_C4095 ,C310_=_C4106 ,C310_=_C4116 ,C387_=_C407 ,C387_=_C543 ,\nC387_=_C570 ,C387_=_C856 ,C387_=_C857 ,C387_=_C858 ,C387_=_C859 ,C387_=_C860 ,\nC387_=_C861 ,C387_=_C862 ,C387_=_C863 ,C387_=_C864 ,C387_=_C865 ,C387_=_C866 ,\nC387_=_C867 ,C387_=_C869 ,C387_=_C871 ,C387_=_C872 ,C387_=_C873 ,C387_=_C874 ,\nC387_=_C875 ,C387_=_C876 ,C387_=_C880 ,C407_=_C562 ,C407_=_C584 ,C407_=_C1008 ,\nC407_=_C1316 ,C407_=_C1456 ,C407_=_C1500 ,C407_=_C1575 ,C407_=_C1597 ,C407_=_C1971 ,\nC407_=_C2002 ,C407_=_C2096 ,C407_=_C2163 ,C407_=_C2224 ,C407_=_C2523 ,C407_=_C2861 ,\nC407_=_C2867 ,C407_=_C2978 ,C407_=_C3020 ,C407_=_C3347 ,C407_=_C3348 ,C407_=_C3349 ,\nC407_=_C3350 ,C407_=_C3351 ,C407_=_C3353 ,C407_=_C3354 ,C452_=_C768 ,C452_=_C1030 ,\nC452_=_C1077 ,C452_=_C1497 ,C452_=_C1855 ,C452_=_C2248 ,C452_=_C2448 ,C452_=_C2602 ,\nC452_=_C2644 ,C452_=_C2760 ,C452_=_C2885 ,C452_=_C3002 ,C452_=_C3033 ,C452_=_C3034 ,\nC452_=_C3035 ,C452_=_C3036 ,C452_=_C3037 ,C452_=_C3038 ,C452_=_C3039 ,C452_=_C3040 ,\nC452_=_C3041 ,C452_=_C3042 ,C452_=_C3043 ,C452_=_C3044 ,C452_=_C3045 ,C452_=_C3046 ,\nC543_=_C562 ,C543_=_C570 ,C543_=_C856 ,C543_=_C857 ,C543_=_C858 ,C543_=_C859 ,\nC543_=_C860 ,C543_=_C861 ,C543_=_C862 ,C543_=_C863 ,C543_=_C864 ,C543_=_C865 ,\nC543_=_C866 ,C543_=_C867 ,C543_=_C869 ,C543_=_C871 ,C543_=_C872 ,C543_=_C873 ,\nC543_=_C874 ,C543_=_C875 ,C543_=_C876 ,C543_=_C880 ,C562_=_C584 ,C562_=_C1008 ,\nC562_=_C1316 ,C562_=_C1456 ,C562_=_C1500 ,C562_=_C1575 ,C562_=_C1597 ,C562_=_C1971 ,\nC562_=_C2002 ,C562_=_C2096 ,C562_=_C2163 ,C562_=_C2224 ,C562_=_C2523 ,C562_=_C2861 ,\nC562_=_C2867 ,C562_=_C2978 ,C562_=_C3020 ,C562_=_C3347 ,C562_=_C3348 ,C562_=_C3349 ,\nC562_=_C3350 ,C562_=_C3351 ,C562_=_C3353 ,C562_=_C3354 ,C570_=_C584 ,C570_=_C856 ,\nC570_=_C857 ,C570_=_C858 ,C570_=_C859 ,C570_=_C860 ,C570_=_C861 ,C570_=_C862 ,\nC570_=_C863 ,C570_=_C864 ,C570_=_C865 ,C570_=_C866 ,C570_=_C867 ,C570_=_C869 ,\nC570_=_C871 ,C570_=_C872 ,C570_=_C873 ,C570_=_C874 ,C570_=_C875 ,C570_=_C876 ,\nC570_=_C880 ,C584_=_C1008 ,C584_=_C1316 ,C584_=_C1456 ,C584_=_C1500 ,C584_=_C1575 ,\nC584_=_C1597 ,C584_=_C1971 ,C584_=_C2002 ,C584_=_C2096 ,C584_=_C2163 ,C584_=_C2224 ,\nC584_=_C2523 ,C584_=_C2861 ,C584_=_C2867 ,C584_=_C2978 ,C584_=_C3020 ,C584_=_C3347 ,\nC584_=_C3348 ,C584_=_C3349 ,C584_=_C3350 ,C584_=_C3351 ,C584_=_C3353 ,C584_=_C3354 ,\nC718_=_C852 ,C718_=_C2153 ,C718_=_C2199 ,C718_=_C2235 ,C718_=_C2616 ,C718_=_C2756 ,\nC718_=_C2818 ,C718_=_C2856 ,C718_=_C3110 ,C718_=_C3230 ,C718_=_C3256 ,C718_=_C3293 ,\nC718_=_C3330 ,C718_=_C3389 ,C718_=_C3562 ,C718_=_C3701 ,C718_=_C3757 ,C718_=_C3791 ,\nC718_=_C4011 ,C718_=_C4039 ,C718_=_C4066 ,C718_=_C4109 ,C718_=_C4110 ,C768_=_C1030 ,\nC768_=_C1077 ,C768_=_C1497 ,C768_=_C1855 ,C768_=_C2248 ,C768_=_C2448 ,C768_=_C2602 ,\nC768_=_C2644 ,C768_=_C2760 ,C768_=_C2885 ,C768_=_C3002 ,C768_=_C3033 ,C768_=_C3034 ,\nC768_=_C3035 ,C768_=_C3036 ,C768_=_C3037 ,C768_=_C3038 ,C768_=_C3039 ,C768_=_C3040 ,\nC768_=_C3041 ,C768_=_C3042 ,C768_=_C3043 ,C768_=_C3044 ,C768_=_C3045 ,C768_=_C3046 ,\nC852_=_C2153 ,C852_=_C2199 ,C852_=_C2235 ,C852_=_C2616 ,C852_=_C2756 ,C852_=_C2818 ,\nC852_=_C2856 ,C852_=_C3110 ,C852_=_C3230 ,C852_=_C3256 ,C852_=_C3293 ,C852_=_C3330 ,\nC852_=_C3389 ,C852_=_C3562 ,C852_=_C3701 ,C852_=_C3757 ,C852_=_C3791 ,C852_=_C4011 ,\nC852_=_C4039 ,C852_=_C4066 ,C852_=_C4109 ,C852_=_C4110 ,C856_=_C857 ,C856_=_C858 ,\nC856_=_C859 ,C856_=_C860 ,C856_=_C861 ,C856_=_C862 ,C856_=_C863 ,C856_=_C864 ,\nC856_=_C865 ,C856_=_C866 ,C856_=_C867 ,C856_=_C869 ,C856_=_C871 ,C856_=_C872 ,\nC856_=_C873 ,C856_=_C874 ,C856_=_C875 ,C856_=_C876 ,C856_=_C880 ,C857_=_C858 ,\nC857_=_C859 ,C857_=_C860 ,C857_=_C861 ,C857_=_C862 ,C857_=_C863 ,C857_=_C864 ,\nC857_=_C865 ,C857_=_C866 ,C857_=_C867 ,C857_=_C869 ,C857_=_C871 ,C857_=_C872 ,\nC857_=_C873 ,C857_=_C874 ,C857_=_C875 ,C857_=_C876 ,C857_=_C880 ,C858_=_C859 ,\nC858_=_C860 ,C858_=_C861 ,C858_=_C862 ,C858_=_C863 ,C858_=_C864 ,C858_=_C865 ,\nC858_=_C866 ,C858_=_C867 ,C858_=_C869 ,C858_=_C871 ,C858_=_C872 ,C858_=_C873 ,\nC858_=_C874 ,C858_=_C875 ,C858_=_C876 ,C858_=_C880 ,C858_=_C1971 ,C859_=_C860 ,\nC859_=_C861 ,C859_=_C862 ,C859_=_C863 ,C859_=_C864 ,C859_=_C865 ,C859_=_C866 ,\nC859_=_C867 ,C859_=_C869 ,C859_=_C871 ,C859_=_C872 ,C859_=_C873 ,C859_=_C874 ,\nC859_=_C875 ,C859_=_C876 ,C859_=_C880 ,C859_=_C2002 ,C860_=_C861 ,C860_=_C862 ,\nC860_=_C863 ,C860_=_C864 ,C860_=_C865 ,C860_=_C866 ,C860_=_C867 ,C860_=_C869 ,\nC860_=_C871 ,C860_=_C872 ,C860_=_C873 ,C860_=_C874 ,C860_=_C875 ,C860_=_C876 ,\nC860_=_C880</w:t>
      </w:r>
    </w:p>
    <w:p>
      <w:pPr>
        <w:pStyle w:val="PreformattedText"/>
        <w:bidi w:val="0"/>
        <w:spacing w:before="0" w:after="0"/>
        <w:jc w:val="left"/>
        <w:rPr/>
      </w:pPr>
      <w:r>
        <w:rPr/>
        <w:t xml:space="preserve"> </w:t>
      </w:r>
      <w:r>
        <w:rPr/>
        <w:t>,C860_=_C2163 ,C861_=_C862 ,C861_=_C863 ,C861_=_C864 ,C861_=_C865 ,\nC861_=_C866 ,C861_=_C867 ,C861_=_C869 ,C861_=_C871 ,C861_=_C872 ,C861_=_C873 ,\nC861_=_C874 ,C861_=_C875 ,C861_=_C876 ,C861_=_C880 ,C861_=_C1208 ,C861_=_C2192 ,\nC861_=_C2197 ,C861_=_C2199 ,C861_=_C2200 ,C862_=_C863 ,C862_=_C864 ,C862_=_C865 ,\nC862_=_C866 ,C862_=_C867 ,C862_=_C869 ,C862_=_C871 ,C862_=_C872 ,C862_=_C873 ,\nC862_=_C874 ,C862_=_C875 ,C862_=_C876 ,C862_=_C880 ,C862_=_C2224 ,C862_=_C2235 ,\nC862_=_C2236 ,C863_=_C864 ,C863_=_C865 ,C863_=_C866 ,C863_=_C867 ,C863_=_C869 ,\nC863_=_C871 ,C863_=_C872 ,C863_=_C873 ,C863_=_C874 ,C863_=_C875 ,C863_=_C876 ,\nC863_=_C880 ,C864_=_C865 ,C864_=_C866 ,C864_=_C867 ,C864_=_C869 ,C864_=_C871 ,\nC864_=_C872 ,C864_=_C873 ,C864_=_C874 ,C864_=_C875 ,C864_=_C876 ,C864_=_C880 ,\nC864_=_C1211 ,C864_=_C2602 ,C864_=_C2606 ,C864_=_C2614 ,C864_=_C2616 ,C864_=_C2617 ,\nC865_=_C866 ,C865_=_C867 ,C865_=_C869 ,C865_=_C871 ,C865_=_C872 ,C865_=_C873 ,\nC865_=_C874 ,C865_=_C875 ,C865_=_C876 ,C865_=_C880 ,C865_=_C2861 ,C866_=_C867 ,\nC866_=_C869 ,C866_=_C871 ,C866_=_C872 ,C866_=_C873 ,C866_=_C874 ,C866_=_C875 ,\nC866_=_C876 ,C866_=_C880 ,C866_=_C3020 ,C867_=_C869 ,C867_=_C871 ,C867_=_C872 ,\nC867_=_C873 ,C867_=_C874 ,C867_=_C875 ,C867_=_C876 ,C867_=_C880 ,C867_=_C1216 ,\nC867_=_C3286 ,C867_=_C3292 ,C867_=_C3293 ,C867_=_C3295 ,C869_=_C871 ,C869_=_C872 ,\nC869_=_C873 ,C869_=_C874 ,C869_=_C875 ,C869_=_C876 ,C869_=_C880 ,C871_=_C872 ,\nC871_=_C873 ,C871_=_C874 ,C871_=_C875 ,C871_=_C876 ,C871_=_C880 ,C871_=_C1218 ,\nC871_=_C3499 ,C871_=_C3561 ,C871_=_C3562 ,C871_=_C3564 ,C872_=_C873 ,C872_=_C874 ,\nC872_=_C875 ,C872_=_C876 ,C872_=_C880 ,C872_=_C3349 ,C872_=_C3620 ,C873_=_C874 ,\nC873_=_C875 ,C873_=_C876 ,C873_=_C880 ,C874_=_C875 ,C874_=_C876 ,C874_=_C880 ,\nC875_=_C876 ,C875_=_C880 ,C876_=_C880 ,C876_=_C3046 ,C876_=_C4066 ,C880_=_C1230 ,\nC880_=_C3508 ,C880_=_C4087 ,C880_=_C4110 ,C880_=_C4116 ,C918_=_C1193 ,C918_=_C1244 ,\nC918_=_C1292 ,C918_=_C1636 ,C918_=_C2078 ,C918_=_C2192 ,C918_=_C2305 ,C918_=_C2545 ,\nC918_=_C2606 ,C918_=_C2677 ,C918_=_C3101 ,C918_=_C3286 ,C918_=_C3357 ,C918_=_C3390 ,\nC918_=_C3456 ,C918_=_C3499 ,C918_=_C3500 ,C918_=_C3501 ,C918_=_C3502 ,C918_=_C3503 ,\nC918_=_C3505 ,C918_=_C3508 ,C1008_=_C1020 ,C1008_=_C1316 ,C1008_=_C1456 ,C1008_=_C1500 ,\nC1008_=_C1575 ,C1008_=_C1597 ,C1008_=_C1971 ,C1008_=_C2002 ,C1008_=_C2096 ,C1008_=_C2163 ,\nC1008_=_C2224 ,C1008_=_C2523 ,C1008_=_C2861 ,C1008_=_C2867 ,C1008_=_C2978 ,C1008_=_C3020 ,\nC1008_=_C3347 ,C1008_=_C3348 ,C1008_=_C3349 ,C1008_=_C3350 ,C1008_=_C3351 ,C1008_=_C3353 ,\nC1008_=_C3354 ,C1020_=_C1131 ,C1020_=_C1329 ,C1020_=_C1606 ,C1020_=_C2107 ,C1020_=_C2200 ,\nC1020_=_C2236 ,C1020_=_C2426 ,C1020_=_C2479 ,C1020_=_C2617 ,C1020_=_C2989 ,C1020_=_C3295 ,\nC1020_=_C3464 ,C1020_=_C3564 ,C1020_=_C3926 ,C1020_=_C4065 ,C1020_=_C4095 ,C1020_=_C4106 ,\nC1020_=_C4116 ,C1021_=_C1030 ,C1021_=_C1205 ,C1021_=_C1206 ,C1021_=_C1207 ,C1021_=_C1208 ,\nC1021_=_C1209 ,C1021_=_C1210 ,C1021_=_C1211 ,C1021_=_C1212 ,C1021_=_C1214 ,C1021_=_C1215 ,\nC1021_=_C1216 ,C1021_=_C1218 ,C1021_=_C1219 ,C1021_=_C1220 ,C1021_=_C1221 ,C1021_=_C1222 ,\nC1021_=_C1223 ,C1021_=_C1225 ,C1021_=_C1227 ,C1021_=_C1229 ,C1021_=_C1230 ,C1030_=_C1077 ,\nC1030_=_C1497 ,C1030_=_C1855 ,C1030_=_C2248 ,C1030_=_C2448 ,C1030_=_C2602 ,C1030_=_C2644 ,\nC1030_=_C2760 ,C1030_=_C2885 ,C1030_=_C3002 ,C1030_=_C3033 ,C1030_=_C3034 ,C1030_=_C3035 ,\nC1030_=_C3036 ,C1030_=_C3037 ,C1030_=_C3038 ,C1030_=_C3039 ,C1030_=_C3040 ,C1030_=_C3041 ,\nC1030_=_C3042 ,C1030_=_C3043 ,C1030_=_C3044 ,C1030_=_C3045 ,C1030_=_C3046 ,C1077_=_C1093 ,\nC1077_=_C1497 ,C1077_=_C1855 ,C1077_=_C2248 ,C1077_=_C2448 ,C1077_=_C2602 ,C1077_=_C2644 ,\nC1077_=_C2760 ,C1077_=_C2885 ,C1077_=_C3002 ,C1077_=_C3033 ,C1077_=_C3034 ,C1077_=_C3035 ,\nC1077_=_C3036 ,C1077_=_C3037 ,C1077_=_C3038 ,C1077_=_C3039 ,C1077_=_C3040 ,C1077_=_C3041 ,\nC1077_=_C3042 ,C1077_=_C3043 ,C1077_=_C3044 ,C1077_=_C3045 ,C1077_=_C3046 ,C1093_=_C1154 ,\nC1093_=_C1396 ,C1093_=_C1467 ,C1093_=_C1511 ,C1093_=_C1586 ,C1093_=_C2197 ,C1093_=_C2393 ,\nC1093_=_C2536 ,C1093_=_C2614 ,C1093_=_C2788 ,C1093_=_C2879 ,C1093_=_C3292 ,C1093_=_C3561 ,\nC1093_=_C3598 ,C1093_=_C3611 ,C1093_=_C3620 ,C1093_=_C3840 ,C1093_=_C3914 ,C1093_=_C3993 ,\nC1093_=_C4008 ,C1093_=_C4029 ,C1093_=_C4085 ,C1093_=_C4087 ,C1131_=_C1329 ,C1131_=_C1606 ,\nC1131_=_C2107 ,C1131_=_C2200 ,C1131_=_C2236 ,C1131_=_C2426 ,C1131_=_C2479 ,C1131_=_C2617 ,\nC1131_=_C2989 ,C1131_=_C3295 ,C1131_=_C3464 ,C1131_=_C3564 ,C1131_=_C3926 ,C1131_=_C4065 ,\nC1131_=_C4095 ,C1131_=_C4106 ,C1131_=_C4116 ,C1154_=_C1396 ,C1154_=_C1467 ,C1154_=_C1511 ,\nC1154_=_C1586 ,C1154_=_C2197 ,C1154_=_C2393 ,C1154_=_C2536 ,C1154_=_C2614 ,C1154_=_C2788 ,\nC1154_=_C2879 ,C1154_=_C3292 ,C1154_=_C3561 ,C1154_=_C3598 ,C1154_=_C3611 ,C1154_=_C3620 ,\nC1154_=_C3840 ,C1154_=_C3914 ,C1154_=_C3993 ,C1154_=_C4008 ,C1154_=_C4029 ,C1154_=_C4085 ,\nC1154_=_C4087 ,C1193_=_C1244 ,C1193_=_C1292 ,C1193_=_C1636 ,C1193_=_C2078 ,C1193_=_C2192 ,\nC1193_=_C2305 ,C1193_=_C2545 ,C1193_=_C2606 ,C1193_=_C2677 ,C1193_=_C3101 ,C1193_=_C3286 ,\nC1193_=_C3357 ,C1193_=_C3390 ,C1193_=_C3456 ,C1193_=_C3499 ,C1193_=_C3500 ,C1193_=_C3501 ,\nC1193_=_C3502 ,C1193_=_C3503 ,C1193_=_C3505 ,C1193_=_C3508 ,C1205_=_C1206 ,C1205_=_C1207 ,\nC1205_=_C1208 ,C1205_=_C1209 ,C1205_=_C1210 ,C1205_=_C1211 ,C1205_=_C1212 ,C1205_=_C1214 ,\nC1205_=_C1215 ,C1205_=_C1216 ,C1205_=_C1218 ,C1205_=_C1219 ,C1205_=_C1220 ,C1205_=_C1221 ,\nC1205_=_C1222 ,C1205_=_C1223 ,C1205_=_C1225 ,C1205_=_C1227 ,C1205_=_C1229 ,C1205_=_C1230 ,\nC1205_=_C1855 ,C1206_=_C1207 ,C1206_=_C1208 ,C1206_=_C1209 ,C1206_=_C1210 ,C1206_=_C1211 ,\nC1206_=_C1212 ,C1206_=_C1214 ,C1206_=_C1215 ,C1206_=_C1216 ,C1206_=_C1218 ,C1206_=_C1219 ,\nC1206_=_C1220 ,C1206_=_C1221 ,C1206_=_C1222 ,C1206_=_C1223 ,C1206_=_C1225 ,C1206_=_C1227 ,\nC1206_=_C1229 ,C1206_=_C1230 ,C1207_=_C1208 ,C1207_=_C1209 ,C1207_=_C1210 ,C1207_=_C1211 ,\nC1207_=_C1212 ,C1207_=_C1214 ,C1207_=_C1215 ,C1207_=_C1216 ,C1207_=_C1218 ,C1207_=_C1219 ,\nC1207_=_C1220 ,C1207_=_C1221 ,C1207_=_C1222 ,C1207_=_C1223 ,C1207_=_C1225 ,C1207_=_C1227 ,\nC1207_=_C1229 ,C1207_=_C1230 ,C1208_=_C1209 ,C1208_=_C1210 ,C1208_=_C1211 ,C1208_=_C1212 ,\nC1208_=_C1214 ,C1208_=_C1215 ,C1208_=_C1216 ,C1208_=_C1218 ,C1208_=_C1219 ,C1208_=_C1220 ,\nC1208_=_C1221 ,C1208_=_C1222 ,C1208_=_C1223 ,C1208_=_C1225 ,C1208_=_C1227 ,C1208_=_C1229 ,\nC1208_=_C1230 ,C1208_=_C2192 ,C1208_=_C2197 ,C1208_=_C2199 ,C1208_=_C2200 ,C1209_=_C1210 ,\nC1209_=_C1211 ,C1209_=_C1212 ,C1209_=_C1214 ,C1209_=_C1215 ,C1209_=_C1216 ,C1209_=_C1218 ,\nC1209_=_C1219 ,C1209_=_C1220 ,C1209_=_C1221 ,C1209_=_C1222 ,C1209_=_C1223 ,C1209_=_C1225 ,\nC1209_=_C1227 ,C1209_=_C1229 ,C1209_=_C1230 ,C1209_=_C2426 ,C1210_=_C1211 ,C1210_=_C1212 ,\nC1210_=_C1214 ,C1210_=_C1215 ,C1210_=_C1216 ,C1210_=_C1218 ,C1210_=_C1219 ,C1210_=_C1220 ,\nC1210_=_C1221 ,C1210_=_C1222 ,C1210_=_C1223 ,C1210_=_C1225 ,C1210_=_C1227 ,C1210_=_C1229 ,\nC1210_=_C1230 ,C1210_=_C2448 ,C1211_=_C1212 ,C1211_=_C1214 ,C1211_=_C1215 ,C1211_=_C1216 ,\nC1211_=_C1218 ,C1211_=_C1219 ,C1211_=_C1220 ,C1211_=_C1221 ,C1211_=_C1222 ,C1211_=_C1223 ,\nC1211_=_C1225 ,C1211_=_C1227 ,C1211_=_C1229 ,C1211_=_C1230 ,C1211_=_C2602 ,C1211_=_C2606 ,\nC1211_=_C2614 ,C1211_=_C2616 ,C1211_=_C2617 ,C1212_=_C1214 ,C1212_=_C1215 ,C1212_=_C1216 ,\nC1212_=_C1218 ,C1212_=_C1219 ,C1212_=_C1220 ,C1212_=_C1221 ,C1212_=_C1222 ,C1212_=_C1223 ,\nC1212_=_C1225 ,C1212_=_C1227 ,C1212_=_C1229 ,C1212_=_C1230 ,C1214_=_C1215 ,C1214_=_C1216 ,\nC1214_=_C1218 ,C1214_=_C1219 ,C1214_=_C1220 ,C1214_=_C1221 ,C1214_=_C1222 ,C1214_=_C1223 ,\nC1214_=_C1225 ,C1214_=_C1227 ,C1214_=_C1229 ,C1214_=_C1230 ,C1214_=_C3033 ,C1215_=_C1216 ,\nC1215_=_C1218 ,C1215_=_C1219 ,C1215_=_C1220 ,C1215_=_C1221 ,C1215_=_C1222 ,C1215_=_C1223 ,\nC1215_=_C1225 ,C1215_=_C1227 ,C1215_=_C1229 ,C1215_=_C1230 ,C1216_=_C1218 ,C1216_=_C1219 ,\nC1216_=_C1220 ,C1216_=_C1221 ,C1216_=_C1222 ,C1216_=_C1223 ,C1216_=_C1225 ,C1216_=_C1227 ,\nC1216_=_C1229 ,C1216_=_C1230 ,C1216_=_C3286 ,C1216_=_C3292 ,C1216_=_C3293 ,C1216_=_C3295 ,\nC1218_=_C1219 ,C1218_=_C1220 ,C1218_=_C1221 ,C1218_=_C1222 ,C1218_=_C1223 ,C1218_=_C1225 ,\nC1218_=_C1227 ,C1218_=_C1229 ,C1218_=_C1230 ,C1218_=_C3499 ,C1218_=_C3561 ,C1218_=_C3562 ,\nC1218_=_C3564 ,C1219_=_C1220 ,C1219_=_C1221 ,C1219_=_C1222 ,C1219_=_C1223 ,C1219_=_C1225 ,\nC1219_=_C1227 ,C1219_=_C1229 ,C1219_=_C1230 ,C1219_=_C3037 ,C1220_=_C1221 ,C1220_=_C1222 ,\nC1220_=_C1223 ,C1220_=_C1225 ,C1220_=_C1227 ,C1220_=_C1229 ,C1220_=_C1230 ,C1220_=_C3038 ,\nC1221_=_C1222 ,C1221_=_C1223 ,C1221_=_C1225 ,C1221_=_C1227 ,C1221_=_C1229 ,C1221_=_C1230 ,\nC1221_=_C3041 ,C1222_=_C1223 ,C1222_=_C1225 ,C1222_=_C1227 ,C1222_=_C1229 ,C1222_=_C1230 ,\nC1222_=_C3042 ,C1223_=_C1225 ,C1223_=_C1227 ,C1223_=_C1229 ,C1223_=_C1230 ,C1225_=_C1227 ,\nC1225_=_C1229 ,C1225_=_C1230 ,C1227_=_C1229 ,C1227_=_C1230 ,C1229_=_C1230 ,C1230_=_C3508 ,\nC1230_=_C4087 ,C1230_=_C4110 ,C1230_=_C4116 ,C1244_=_C1292 ,C1244_=_C1636 ,C1244_=_C2078 ,\nC1244_=_C2192 ,C1244_=_C2305 ,C1244_=_C2545 ,C1244_=_C2606 ,C1244_=_C2677 ,C1244_=_C3101 ,\nC1244_=_C3286 ,C1244_=_C3357 ,C1244_=_C3390 ,C1244_=_C3456 ,C1244_=_C3499 ,C1244_=_C3500 ,\nC1244_=_C3501 ,C1244_=_C3502 ,C1244_=_C3503 ,C1244_=_C3505 ,C1244_=_C3508 ,C1292_=_C1636 ,\nC1292_=_C2078 ,C1292_=_C2192 ,C1292_=_C2305 ,C1292_=_C2545 ,C1292_=_C2606 ,C1292_=_C2677 ,\nC1292_=_C3101 ,C1292_=_C3286 ,C1292_=_C3357 ,C1292_=_C3390 ,C1292_=_C3456 ,C1292_=_C3499 ,\nC1292_=_C3500 ,C1292_=_C3501 ,C1292_=_C3502 ,C1292_=_C3503 ,C1292_=_C3505 ,C1292_=_C3508 ,\nC1316_=_C1329 ,C1316_=_C1456 ,C1316_=_C1500 ,C1316_=_C1575 ,C1316_=_C1597 ,C1316_=_C1971 ,\nC1316_=_C2002 ,C1316_=_C2096 ,C1316_=_C2163 ,C1316_=_C2224 ,C1316_=_C2523 ,C1316_=_C2861 ,\nC1316_=_C2867 ,C1316_=_C2978 ,C1316_=_C3020 ,C1316_=_C3347 ,C1316_=_C3348 ,C1316_=_C3349 ,\nC1316_=_C3350 ,C1316_=_C3351 ,C1316_=_C3353 ,C1316_=_C3354 ,C1329_=_C1606 ,C1329_=_C2107 ,\nC1329_=_C2200 ,C1329_=_C2236 ,C1329_=_C2426 ,C1329_=_C2479 ,C1329_=_C2617</w:t>
      </w:r>
    </w:p>
    <w:p>
      <w:pPr>
        <w:pStyle w:val="PreformattedText"/>
        <w:bidi w:val="0"/>
        <w:spacing w:before="0" w:after="0"/>
        <w:jc w:val="left"/>
        <w:rPr/>
      </w:pPr>
      <w:r>
        <w:rPr/>
        <w:t xml:space="preserve"> </w:t>
      </w:r>
      <w:r>
        <w:rPr/>
        <w:t>,C1329_=_C2989 ,\nC1329_=_C3295 ,C1329_=_C3464 ,C1329_=_C3564 ,C1329_=_C3926 ,C1329_=_C4065 ,C1329_=_C4095 ,\nC1329_=_C4106 ,C1329_=_C4116 ,C1396_=_C1467 ,C1396_=_C1511 ,C1396_=_C1586 ,C1396_=_C2197 ,\nC1396_=_C2393 ,C1396_=_C2536 ,C1396_=_C2614 ,C1396_=_C2788 ,C1396_=_C2879 ,C1396_=_C3292 ,\nC1396_=_C3561 ,C1396_=_C3598 ,C1396_=_C3611 ,C1396_=_C3620 ,C1396_=_C3840 ,C1396_=_C3914 ,\nC1396_=_C3993 ,C1396_=_C4008 ,C1396_=_C4029 ,C1396_=_C4085 ,C1396_=_C4087 ,C1456_=_C1467 ,\nC1456_=_C1500 ,C1456_=_C1575 ,C1456_=_C1597 ,C1456_=_C1971 ,C1456_=_C2002 ,C1456_=_C2096 ,\nC1456_=_C2163 ,C1456_=_C2224 ,C1456_=_C2523 ,C1456_=_C2861 ,C1456_=_C2867 ,C1456_=_C2978 ,\nC1456_=_C3020 ,C1456_=_C3347 ,C1456_=_C3348 ,C1456_=_C3349 ,C1456_=_C3350 ,C1456_=_C3351 ,\nC1456_=_C3353 ,C1456_=_C3354 ,C1467_=_C1511 ,C1467_=_C1586 ,C1467_=_C2197 ,C1467_=_C2393 ,\nC1467_=_C2536 ,C1467_=_C2614 ,C1467_=_C2788 ,C1467_=_C2879 ,C1467_=_C3292 ,C1467_=_C3561 ,\nC1467_=_C3598 ,C1467_=_C3611 ,C1467_=_C3620 ,C1467_=_C3840 ,C1467_=_C3914 ,C1467_=_C3993 ,\nC1467_=_C4008 ,C1467_=_C4029 ,C1467_=_C4085 ,C1467_=_C4087 ,C1497_=_C1500 ,C1497_=_C1511 ,\nC1497_=_C1855 ,C1497_=_C2248 ,C1497_=_C2448 ,C1497_=_C2602 ,C1497_=_C2644 ,C1497_=_C2760 ,\nC1497_=_C2885 ,C1497_=_C3002 ,C1497_=_C3033 ,C1497_=_C3034 ,C1497_=_C3035 ,C1497_=_C3036 ,\nC1497_=_C3037 ,C1497_=_C3038 ,C1497_=_C3039 ,C1497_=_C3040 ,C1497_=_C3041 ,C1497_=_C3042 ,\nC1497_=_C3043 ,C1497_=_C3044 ,C1497_=_C3045 ,C1497_=_C3046 ,C1500_=_C1511 ,C1500_=_C1575 ,\nC1500_=_C1597 ,C1500_=_C1971 ,C1500_=_C2002 ,C1500_=_C2096 ,C1500_=_C2163 ,C1500_=_C2224 ,\nC1500_=_C2523 ,C1500_=_C2861 ,C1500_=_C2867 ,C1500_=_C2978 ,C1500_=_C3020 ,C1500_=_C3347 ,\nC1500_=_C3348 ,C1500_=_C3349 ,C1500_=_C3350 ,C1500_=_C3351 ,C1500_=_C3353 ,C1500_=_C3354 ,\nC1511_=_C1586 ,C1511_=_C2197 ,C1511_=_C2393 ,C1511_=_C2536 ,C1511_=_C2614 ,C1511_=_C2788 ,\nC1511_=_C2879 ,C1511_=_C3292 ,C1511_=_C3561 ,C1511_=_C3598 ,C1511_=_C3611 ,C1511_=_C3620 ,\nC1511_=_C3840 ,C1511_=_C3914 ,C1511_=_C3993 ,C1511_=_C4008 ,C1511_=_C4029 ,C1511_=_C4085 ,\nC1511_=_C4087 ,C1575_=_C1586 ,C1575_=_C1597 ,C1575_=_C1971 ,C1575_=_C2002 ,C1575_=_C2096 ,\nC1575_=_C2163 ,C1575_=_C2224 ,C1575_=_C2523 ,C1575_=_C2861 ,C1575_=_C2867 ,C1575_=_C2978 ,\nC1575_=_C3020 ,C1575_=_C3347 ,C1575_=_C3348 ,C1575_=_C3349 ,C1575_=_C3350 ,C1575_=_C3351 ,\nC1575_=_C3353 ,C1575_=_C3354 ,C1586_=_C2197 ,C1586_=_C2393 ,C1586_=_C2536 ,C1586_=_C2614 ,\nC1586_=_C2788 ,C1586_=_C2879 ,C1586_=_C3292 ,C1586_=_C3561 ,C1586_=_C3598 ,C1586_=_C3611 ,\nC1586_=_C3620 ,C1586_=_C3840 ,C1586_=_C3914 ,C1586_=_C3993 ,C1586_=_C4008 ,C1586_=_C4029 ,\nC1586_=_C4085 ,C1586_=_C4087 ,C1597_=_C1606 ,C1597_=_C1971 ,C1597_=_C2002 ,C1597_=_C2096 ,\nC1597_=_C2163 ,C1597_=_C2224 ,C1597_=_C2523 ,C1597_=_C2861 ,C1597_=_C2867 ,C1597_=_C2978 ,\nC1597_=_C3020 ,C1597_=_C3347 ,C1597_=_C3348 ,C1597_=_C3349 ,C1597_=_C3350 ,C1597_=_C3351 ,\nC1597_=_C3353 ,C1597_=_C3354 ,C1606_=_C2107 ,C1606_=_C2200 ,C1606_=_C2236 ,C1606_=_C2426 ,\nC1606_=_C2479 ,C1606_=_C2617 ,C1606_=_C2989 ,C1606_=_C3295 ,C1606_=_C3464 ,C1606_=_C3564 ,\nC1606_=_C3926 ,C1606_=_C4065 ,C1606_=_C4095 ,C1606_=_C4106 ,C1606_=_C4116 ,C1636_=_C2078 ,\nC1636_=_C2192 ,C1636_=_C2305 ,C1636_=_C2545 ,C1636_=_C2606 ,C1636_=_C2677 ,C1636_=_C3101 ,\nC1636_=_C3286 ,C1636_=_C3357 ,C1636_=_C3390 ,C1636_=_C3456 ,C1636_=_C3499 ,C1636_=_C3500 ,\nC1636_=_C3501 ,C1636_=_C3502 ,C1636_=_C3503 ,C1636_=_C3505 ,C1636_=_C3508 ,C1855_=_C2248 ,\nC1855_=_C2448 ,C1855_=_C2602 ,C1855_=_C2644 ,C1855_=_C2760 ,C1855_=_C2885 ,C1855_=_C3002 ,\nC1855_=_C3033 ,C1855_=_C3034 ,C1855_=_C3035 ,C1855_=_C3036 ,C1855_=_C3037 ,C1855_=_C3038 ,\nC1855_=_C3039 ,C1855_=_C3040 ,C1855_=_C3041 ,C1855_=_C3042 ,C1855_=_C3043 ,C1855_=_C3044 ,\nC1855_=_C3045 ,C1855_=_C3046 ,C1971_=_C2002 ,C1971_=_C2096 ,C1971_=_C2163 ,C1971_=_C2224 ,\nC1971_=_C2523 ,C1971_=_C2861 ,C1971_=_C2867 ,C1971_=_C2978 ,C1971_=_C3020 ,C1971_=_C3347 ,\nC1971_=_C3348 ,C1971_=_C3349 ,C1971_=_C3350 ,C1971_=_C3351 ,C1971_=_C3353 ,C1971_=_C3354 ,\nC2002_=_C2096 ,C2002_=_C2163 ,C2002_=_C2224 ,C2002_=_C2523 ,C2002_=_C2861 ,C2002_=_C2867 ,\nC2002_=_C2978 ,C2002_=_C3020 ,C2002_=_C3347 ,C2002_=_C3348 ,C2002_=_C3349 ,C2002_=_C3350 ,\nC2002_=_C3351 ,C2002_=_C3353 ,C2002_=_C3354 ,C2078_=_C2192 ,C2078_=_C2305 ,C2078_=_C2545 ,\nC2078_=_C2606 ,C2078_=_C2677 ,C2078_=_C3101 ,C2078_=_C3286 ,C2078_=_C3357 ,C2078_=_C3390 ,\nC2078_=_C3456 ,C2078_=_C3499 ,C2078_=_C3500 ,C2078_=_C3501 ,C2078_=_C3502 ,C2078_=_C3503 ,\nC2078_=_C3505 ,C2078_=_C3508 ,C2096_=_C2107 ,C2096_=_C2163 ,C2096_=_C2224 ,C2096_=_C2523 ,\nC2096_=_C2861 ,C2096_=_C2867 ,C2096_=_C2978 ,C2096_=_C3020 ,C2096_=_C3347 ,C2096_=_C3348 ,\nC2096_=_C3349 ,C2096_=_C3350 ,C2096_=_C3351 ,C2096_=_C3353 ,C2096_=_C3354 ,C2107_=_C2200 ,\nC2107_=_C2236 ,C2107_=_C2426 ,C2107_=_C2479 ,C2107_=_C2617 ,C2107_=_C2989 ,C2107_=_C3295 ,\nC2107_=_C3464 ,C2107_=_C3564 ,C2107_=_C3926 ,C2107_=_C4065 ,C2107_=_C4095 ,C2107_=_C4106 ,\nC2107_=_C4116 ,C2153_=_C2199 ,C2153_=_C2235 ,C2153_=_C2616 ,C2153_=_C2756 ,C2153_=_C2818 ,\nC2153_=_C2856 ,C2153_=_C3110 ,C2153_=_C3230 ,C2153_=_C3256 ,C2153_=_C3293 ,C2153_=_C3330 ,\nC2153_=_C3389 ,C2153_=_C3562 ,C2153_=_C3701 ,C2153_=_C3757 ,C2153_=_C3791 ,C2153_=_C4011 ,\nC2153_=_C4039 ,C2153_=_C4066 ,C2153_=_C4109 ,C2153_=_C4110 ,C2163_=_C2224 ,C2163_=_C2523 ,\nC2163_=_C2861 ,C2163_=_C2867 ,C2163_=_C2978 ,C2163_=_C3020 ,C2163_=_C3347 ,C2163_=_C3348 ,\nC2163_=_C3349 ,C2163_=_C3350 ,C2163_=_C3351 ,C2163_=_C3353 ,C2163_=_C3354 ,C2192_=_C2197 ,\nC2192_=_C2199 ,C2192_=_C2200 ,C2192_=_C2305 ,C2192_=_C2545 ,C2192_=_C2606 ,C2192_=_C2677 ,\nC2192_=_C3101 ,C2192_=_C3286 ,C2192_=_C3357 ,C2192_=_C3390 ,C2192_=_C3456 ,C2192_=_C3499 ,\nC2192_=_C3500 ,C2192_=_C3501 ,C2192_=_C3502 ,C2192_=_C3503 ,C2192_=_C3505 ,C2192_=_C3508 ,\nC2197_=_C2199 ,C2197_=_C2200 ,C2197_=_C2393 ,C2197_=_C2536 ,C2197_=_C2614 ,C2197_=_C2788 ,\nC2197_=_C2879 ,C2197_=_C3292 ,C2197_=_C3561 ,C2197_=_C3598 ,C2197_=_C3611 ,C2197_=_C3620 ,\nC2197_=_C3840 ,C2197_=_C3914 ,C2197_=_C3993 ,C2197_=_C4008 ,C2197_=_C4029 ,C2197_=_C4085 ,\nC2197_=_C4087 ,C2199_=_C2200 ,C2199_=_C2235 ,C2199_=_C2616 ,C2199_=_C2756 ,C2199_=_C2818 ,\nC2199_=_C2856 ,C2199_=_C3110 ,C2199_=_C3230 ,C2199_=_C3256 ,C2199_=_C3293 ,C2199_=_C3330 ,\nC2199_=_C3389 ,C2199_=_C3562 ,C2199_=_C3701 ,C2199_=_C3757 ,C2199_=_C3791 ,C2199_=_C4011 ,\nC2199_=_C4039 ,C2199_=_C4066 ,C2199_=_C4109 ,C2199_=_C4110 ,C2200_=_C2236 ,C2200_=_C2426 ,\nC2200_=_C2479 ,C2200_=_C2617 ,C2200_=_C2989 ,C2200_=_C3295 ,C2200_=_C3464 ,C2200_=_C3564 ,\nC2200_=_C3926 ,C2200_=_C4065 ,C2200_=_C4095 ,C2200_=_C4106 ,C2200_=_C4116 ,C2224_=_C2235 ,\nC2224_=_C2236 ,C2224_=_C2523 ,C2224_=_C2861 ,C2224_=_C2867 ,C2224_=_C2978 ,C2224_=_C3020 ,\nC2224_=_C3347 ,C2224_=_C3348 ,C2224_=_C3349 ,C2224_=_C3350 ,C2224_=_C3351 ,C2224_=_C3353 ,\nC2224_=_C3354 ,C2235_=_C2236 ,C2235_=_C2616 ,C2235_=_C2756 ,C2235_=_C2818 ,C2235_=_C2856 ,\nC2235_=_C3110 ,C2235_=_C3230 ,C2235_=_C3256 ,C2235_=_C3293 ,C2235_=_C3330 ,C2235_=_C3389 ,\nC2235_=_C3562 ,C2235_=_C3701 ,C2235_=_C3757 ,C2235_=_C3791 ,C2235_=_C4011 ,C2235_=_C4039 ,\nC2235_=_C4066 ,C2235_=_C4109 ,C2235_=_C4110 ,C2236_=_C2426 ,C2236_=_C2479 ,C2236_=_C2617 ,\nC2236_=_C2989 ,C2236_=_C3295 ,C2236_=_C3464 ,C2236_=_C3564 ,C2236_=_C3926 ,C2236_=_C4065 ,\nC2236_=_C4095 ,C2236_=_C4106 ,C2236_=_C4116 ,C2248_=_C2448 ,C2248_=_C2602 ,C2248_=_C2644 ,\nC2248_=_C2760 ,C2248_=_C2885 ,C2248_=_C3002 ,C2248_=_C3033 ,C2248_=_C3034 ,C2248_=_C3035 ,\nC2248_=_C3036 ,C2248_=_C3037 ,C2248_=_C3038 ,C2248_=_C3039 ,C2248_=_C3040 ,C2248_=_C3041 ,\nC2248_=_C3042 ,C2248_=_C3043 ,C2248_=_C3044 ,C2248_=_C3045 ,C2248_=_C3046 ,C2305_=_C2545 ,\nC2305_=_C2606 ,C2305_=_C2677 ,C2305_=_C3101 ,C2305_=_C3286 ,C2305_=_C3357 ,C2305_=_C3390 ,\nC2305_=_C3456 ,C2305_=_C3499 ,C2305_=_C3500 ,C2305_=_C3501 ,C2305_=_C3502 ,C2305_=_C3503 ,\nC2305_=_C3505 ,C2305_=_C3508 ,C2393_=_C2536 ,C2393_=_C2614 ,C2393_=_C2788 ,C2393_=_C2879 ,\nC2393_=_C3292 ,C2393_=_C3561 ,C2393_=_C3598 ,C2393_=_C3611 ,C2393_=_C3620 ,C2393_=_C3840 ,\nC2393_=_C3914 ,C2393_=_C3993 ,C2393_=_C4008 ,C2393_=_C4029 ,C2393_=_C4085 ,C2393_=_C4087 ,\nC2426_=_C2479 ,C2426_=_C2617 ,C2426_=_C2989 ,C2426_=_C3295 ,C2426_=_C3464 ,C2426_=_C3564 ,\nC2426_=_C3926 ,C2426_=_C4065 ,C2426_=_C4095 ,C2426_=_C4106 ,C2426_=_C4116 ,C2448_=_C2602 ,\nC2448_=_C2644 ,C2448_=_C2760 ,C2448_=_C2885 ,C2448_=_C3002 ,C2448_=_C3033 ,C2448_=_C3034 ,\nC2448_=_C3035 ,C2448_=_C3036 ,C2448_=_C3037 ,C2448_=_C3038 ,C2448_=_C3039 ,C2448_=_C3040 ,\nC2448_=_C3041 ,C2448_=_C3042 ,C2448_=_C3043 ,C2448_=_C3044 ,C2448_=_C3045 ,C2448_=_C3046 ,\nC2479_=_C2617 ,C2479_=_C2989 ,C2479_=_C3295 ,C2479_=_C3464 ,C2479_=_C3564 ,C2479_=_C3926 ,\nC2479_=_C4065 ,C2479_=_C4095 ,C2479_=_C4106 ,C2479_=_C4116 ,C2523_=_C2536 ,C2523_=_C2861 ,\nC2523_=_C2867 ,C2523_=_C2978 ,C2523_=_C3020 ,C2523_=_C3347 ,C2523_=_C3348 ,C2523_=_C3349 ,\nC2523_=_C3350 ,C2523_=_C3351 ,C2523_=_C3353 ,C2523_=_C3354 ,C2536_=_C2614 ,C2536_=_C2788 ,\nC2536_=_C2879 ,C2536_=_C3292 ,C2536_=_C3561 ,C2536_=_C3598 ,C2536_=_C3611 ,C2536_=_C3620 ,\nC2536_=_C3840 ,C2536_=_C3914 ,C2536_=_C3993 ,C2536_=_C4008 ,C2536_=_C4029 ,C2536_=_C4085 ,\nC2536_=_C4087 ,C2545_=_C2606 ,C2545_=_C2677 ,C2545_=_C3101 ,C2545_=_C3286 ,C2545_=_C3357 ,\nC2545_=_C3390 ,C2545_=_C3456 ,C2545_=_C3499 ,C2545_=_C3500 ,C2545_=_C3501 ,C2545_=_C3502 ,\nC2545_=_C3503 ,C2545_=_C3505 ,C2545_=_C3508 ,C2602_=_C2606 ,C2602_=_C2614 ,C2602_=_C2616 ,\nC2602_=_C2617 ,C2602_=_C2644 ,C2602_=_C2760 ,C2602_=_C2885 ,C2602_=_C3002 ,C2602_=_C3033 ,\nC2602_=_C3034 ,C2602_=_C3035 ,C2602_=_C3036 ,C2602_=_C3037 ,C2602_=_C3038 ,C2602_=_C3039 ,\nC2602_=_C3040 ,C2602_=_C3041 ,C2602_=_C3042 ,C2602_=_C3043 ,C2602_=_C3044 ,C2602_=_C3045 ,\nC2602_=_C3046 ,C2606_=_C2614 ,C2606_=_C2616 ,C2606_=_C2617 ,C2606_=_C2677 ,C2606_=_C3101 ,\nC2606_=_C3286 ,C2606_=_C3357 ,C2606_=_C3390 ,C2606_=_C3456 ,C2606_=_C3499 ,C2606_=_C3500 ,\nC2606_=_C3501 ,C2606_=_C3502 ,C2606_=_C3503 ,C2606_=_C3505 ,C2606_=_C3508 ,C2614_=_C2616 ,\nC2614_=_C2617 ,C2614_=_C2788 ,C2614_=_C2879</w:t>
      </w:r>
    </w:p>
    <w:p>
      <w:pPr>
        <w:pStyle w:val="PreformattedText"/>
        <w:bidi w:val="0"/>
        <w:spacing w:before="0" w:after="0"/>
        <w:jc w:val="left"/>
        <w:rPr/>
      </w:pPr>
      <w:r>
        <w:rPr/>
        <w:t xml:space="preserve"> </w:t>
      </w:r>
      <w:r>
        <w:rPr/>
        <w:t>,C2614_=_C3292 ,C2614_=_C3561 ,C2614_=_C3598 ,\nC2614_=_C3611 ,C2614_=_C3620 ,C2614_=_C3840 ,C2614_=_C3914 ,C2614_=_C3993 ,C2614_=_C4008 ,\nC2614_=_C4029 ,C2614_=_C4085 ,C2614_=_C4087 ,C2616_=_C2617 ,C2616_=_C2756 ,C2616_=_C2818 ,\nC2616_=_C2856 ,C2616_=_C3110 ,C2616_=_C3230 ,C2616_=_C3256 ,C2616_=_C3293 ,C2616_=_C3330 ,\nC2616_=_C3389 ,C2616_=_C3562 ,C2616_=_C3701 ,C2616_=_C3757 ,C2616_=_C3791 ,C2616_=_C4011 ,\nC2616_=_C4039 ,C2616_=_C4066 ,C2616_=_C4109 ,C2616_=_C4110 ,C2617_=_C2989 ,C2617_=_C3295 ,\nC2617_=_C3464 ,C2617_=_C3564 ,C2617_=_C3926 ,C2617_=_C4065 ,C2617_=_C4095 ,C2617_=_C4106 ,\nC2617_=_C4116 ,C2644_=_C2760 ,C2644_=_C2885 ,C2644_=_C3002 ,C2644_=_C3033 ,C2644_=_C3034 ,\nC2644_=_C3035 ,C2644_=_C3036 ,C2644_=_C3037 ,C2644_=_C3038 ,C2644_=_C3039 ,C2644_=_C3040 ,\nC2644_=_C3041 ,C2644_=_C3042 ,C2644_=_C3043 ,C2644_=_C3044 ,C2644_=_C3045 ,C2644_=_C3046 ,\nC2677_=_C3101 ,C2677_=_C3286 ,C2677_=_C3357 ,C2677_=_C3390 ,C2677_=_C3456 ,C2677_=_C3499 ,\nC2677_=_C3500 ,C2677_=_C3501 ,C2677_=_C3502 ,C2677_=_C3503 ,C2677_=_C3505 ,C2677_=_C3508 ,\nC2756_=_C2818 ,C2756_=_C2856 ,C2756_=_C3110 ,C2756_=_C3230 ,C2756_=_C3256 ,C2756_=_C3293 ,\nC2756_=_C3330 ,C2756_=_C3389 ,C2756_=_C3562 ,C2756_=_C3701 ,C2756_=_C3757 ,C2756_=_C3791 ,\nC2756_=_C4011 ,C2756_=_C4039 ,C2756_=_C4066 ,C2756_=_C4109 ,C2756_=_C4110 ,C2760_=_C2885 ,\nC2760_=_C3002 ,C2760_=_C3033 ,C2760_=_C3034 ,C2760_=_C3035 ,C2760_=_C3036 ,C2760_=_C3037 ,\nC2760_=_C3038 ,C2760_=_C3039 ,C2760_=_C3040 ,C2760_=_C3041 ,C2760_=_C3042 ,C2760_=_C3043 ,\nC2760_=_C3044 ,C2760_=_C3045 ,C2760_=_C3046 ,C2788_=_C2879 ,C2788_=_C3292 ,C2788_=_C3561 ,\nC2788_=_C3598 ,C2788_=_C3611 ,C2788_=_C3620 ,C2788_=_C3840 ,C2788_=_C3914 ,C2788_=_C3993 ,\nC2788_=_C4008 ,C2788_=_C4029 ,C2788_=_C4085 ,C2788_=_C4087 ,C2818_=_C2856 ,C2818_=_C3110 ,\nC2818_=_C3230 ,C2818_=_C3256 ,C2818_=_C3293 ,C2818_=_C3330 ,C2818_=_C3389 ,C2818_=_C3562 ,\nC2818_=_C3701 ,C2818_=_C3757 ,C2818_=_C3791 ,C2818_=_C4011 ,C2818_=_C4039 ,C2818_=_C4066 ,\nC2818_=_C4109 ,C2818_=_C4110 ,C2856_=_C3110 ,C2856_=_C3230 ,C2856_=_C3256 ,C2856_=_C3293 ,\nC2856_=_C3330 ,C2856_=_C3389 ,C2856_=_C3562 ,C2856_=_C3701 ,C2856_=_C3757 ,C2856_=_C3791 ,\nC2856_=_C4011 ,C2856_=_C4039 ,C2856_=_C4066 ,C2856_=_C4109 ,C2856_=_C4110 ,C2861_=_C2867 ,\nC2861_=_C2978 ,C2861_=_C3020 ,C2861_=_C3347 ,C2861_=_C3348 ,C2861_=_C3349 ,C2861_=_C3350 ,\nC2861_=_C3351 ,C2861_=_C3353 ,C2861_=_C3354 ,C2867_=_C2879 ,C2867_=_C2978 ,C2867_=_C3020 ,\nC2867_=_C3347 ,C2867_=_C3348 ,C2867_=_C3349 ,C2867_=_C3350 ,C2867_=_C3351 ,C2867_=_C3353 ,\nC2867_=_C3354 ,C2879_=_C3292 ,C2879_=_C3561 ,C2879_=_C3598 ,C2879_=_C3611 ,C2879_=_C3620 ,\nC2879_=_C3840 ,C2879_=_C3914 ,C2879_=_C3993 ,C2879_=_C4008 ,C2879_=_C4029 ,C2879_=_C4085 ,\nC2879_=_C4087 ,C2885_=_C3002 ,C2885_=_C3033 ,C2885_=_C3034 ,C2885_=_C3035 ,C2885_=_C3036 ,\nC2885_=_C3037 ,C2885_=_C3038 ,C2885_=_C3039 ,C2885_=_C3040 ,C2885_=_C3041 ,C2885_=_C3042 ,\nC2885_=_C3043 ,C2885_=_C3044 ,C2885_=_C3045 ,C2885_=_C3046 ,C2978_=_C2989 ,C2978_=_C3020 ,\nC2978_=_C3347 ,C2978_=_C3348 ,C2978_=_C3349 ,C2978_=_C3350 ,C2978_=_C3351 ,C2978_=_C3353 ,\nC2978_=_C3354 ,C2989_=_C3295 ,C2989_=_C3464 ,C2989_=_C3564 ,C2989_=_C3926 ,C2989_=_C4065 ,\nC2989_=_C4095 ,C2989_=_C4106 ,C2989_=_C4116 ,C3002_=_C3033 ,C3002_=_C3034 ,C3002_=_C3035 ,\nC3002_=_C3036 ,C3002_=_C3037 ,C3002_=_C3038 ,C3002_=_C3039 ,C3002_=_C3040 ,C3002_=_C3041 ,\nC3002_=_C3042 ,C3002_=_C3043 ,C3002_=_C3044 ,C3002_=_C3045 ,C3002_=_C3046 ,C3020_=_C3347 ,\nC3020_=_C3348 ,C3020_=_C3349 ,C3020_=_C3350 ,C3020_=_C3351 ,C3020_=_C3353 ,C3020_=_C3354 ,\nC3033_=_C3034 ,C3033_=_C3035 ,C3033_=_C3036 ,C3033_=_C3037 ,C3033_=_C3038 ,C3033_=_C3039 ,\nC3033_=_C3040 ,C3033_=_C3041 ,C3033_=_C3042 ,C3033_=_C3043 ,C3033_=_C3044 ,C3033_=_C3045 ,\nC3033_=_C3046 ,C3034_=_C3035 ,C3034_=_C3036 ,C3034_=_C3037 ,C3034_=_C3038 ,C3034_=_C3039 ,\nC3034_=_C3040 ,C3034_=_C3041 ,C3034_=_C3042 ,C3034_=_C3043 ,C3034_=_C3044 ,C3034_=_C3045 ,\nC3034_=_C3046 ,C3035_=_C3036 ,C3035_=_C3037 ,C3035_=_C3038 ,C3035_=_C3039 ,C3035_=_C3040 ,\nC3035_=_C3041 ,C3035_=_C3042 ,C3035_=_C3043 ,C3035_=_C3044 ,C3035_=_C3045 ,C3035_=_C3046 ,\nC3035_=_C3390 ,C3036_=_C3037 ,C3036_=_C3038 ,C3036_=_C3039 ,C3036_=_C3040 ,C3036_=_C3041 ,\nC3036_=_C3042 ,C3036_=_C3043 ,C3036_=_C3044 ,C3036_=_C3045 ,C3036_=_C3046 ,C3037_=_C3038 ,\nC3037_=_C3039 ,C3037_=_C3040 ,C3037_=_C3041 ,C3037_=_C3042 ,C3037_=_C3043 ,C3037_=_C3044 ,\nC3037_=_C3045 ,C3037_=_C3046 ,C3038_=_C3039 ,C3038_=_C3040 ,C3038_=_C3041 ,C3038_=_C3042 ,\nC3038_=_C3043 ,C3038_=_C3044 ,C3038_=_C3045 ,C3038_=_C3046 ,C3039_=_C3040 ,C3039_=_C3041 ,\nC3039_=_C3042 ,C3039_=_C3043 ,C3039_=_C3044 ,C3039_=_C3045 ,C3039_=_C3046 ,C3039_=_C3501 ,\nC3040_=_C3041 ,C3040_=_C3042 ,C3040_=_C3043 ,C3040_=_C3044 ,C3040_=_C3045 ,C3040_=_C3046 ,\nC3041_=_C3042 ,C3041_=_C3043 ,C3041_=_C3044 ,C3041_=_C3045 ,C3041_=_C3046 ,C3042_=_C3043 ,\nC3042_=_C3044 ,C3042_=_C3045 ,C3042_=_C3046 ,C3043_=_C3044 ,C3043_=_C3045 ,C3043_=_C3046 ,\nC3044_=_C3045 ,C3044_=_C3046 ,C3044_=_C3350 ,C3044_=_C3993 ,C3045_=_C3046 ,C3045_=_C3503 ,\nC3046_=_C4066 ,C3101_=_C3110 ,C3101_=_C3286 ,C3101_=_C3357 ,C3101_=_C3390 ,C3101_=_C3456 ,\nC3101_=_C3499 ,C3101_=_C3500 ,C3101_=_C3501 ,C3101_=_C3502 ,C3101_=_C3503 ,C3101_=_C3505 ,\nC3101_=_C3508 ,C3110_=_C3230 ,C3110_=_C3256 ,C3110_=_C3293 ,C3110_=_C3330 ,C3110_=_C3389 ,\nC3110_=_C3562 ,C3110_=_C3701 ,C3110_=_C3757 ,C3110_=_C3791 ,C3110_=_C4011 ,C3110_=_C4039 ,\nC3110_=_C4066 ,C3110_=_C4109 ,C3110_=_C4110 ,C3230_=_C3256 ,C3230_=_C3293 ,C3230_=_C3330 ,\nC3230_=_C3389 ,C3230_=_C3562 ,C3230_=_C3701 ,C3230_=_C3757 ,C3230_=_C3791 ,C3230_=_C4011 ,\nC3230_=_C4039 ,C3230_=_C4066 ,C3230_=_C4109 ,C3230_=_C4110 ,C3256_=_C3293 ,C3256_=_C3330 ,\nC3256_=_C3389 ,C3256_=_C3562 ,C3256_=_C3701 ,C3256_=_C3757 ,C3256_=_C3791 ,C3256_=_C4011 ,\nC3256_=_C4039 ,C3256_=_C4066 ,C3256_=_C4109 ,C3256_=_C4110 ,C3286_=_C3292 ,C3286_=_C3293 ,\nC3286_=_C3295 ,C3286_=_C3357 ,C3286_=_C3390 ,C3286_=_C3456 ,C3286_=_C3499 ,C3286_=_C3500 ,\nC3286_=_C3501 ,C3286_=_C3502 ,C3286_=_C3503 ,C3286_=_C3505 ,C3286_=_C3508 ,C3292_=_C3293 ,\nC3292_=_C3295 ,C3292_=_C3561 ,C3292_=_C3598 ,C3292_=_C3611 ,C3292_=_C3620 ,C3292_=_C3840 ,\nC3292_=_C3914 ,C3292_=_C3993 ,C3292_=_C4008 ,C3292_=_C4029 ,C3292_=_C4085 ,C3292_=_C4087 ,\nC3293_=_C3295 ,C3293_=_C3330 ,C3293_=_C3389 ,C3293_=_C3562 ,C3293_=_C3701 ,C3293_=_C3757 ,\nC3293_=_C3791 ,C3293_=_C4011 ,C3293_=_C4039 ,C3293_=_C4066 ,C3293_=_C4109 ,C3293_=_C4110 ,\nC3295_=_C3464 ,C3295_=_C3564 ,C3295_=_C3926 ,C3295_=_C4065 ,C3295_=_C4095 ,C3295_=_C4106 ,\nC3295_=_C4116 ,C3330_=_C3389 ,C3330_=_C3562 ,C3330_=_C3701 ,C3330_=_C3757 ,C3330_=_C3791 ,\nC3330_=_C4011 ,C3330_=_C4039 ,C3330_=_C4066 ,C3330_=_C4109 ,C3330_=_C4110 ,C3347_=_C3348 ,\nC3347_=_C3349 ,C3347_=_C3350 ,C3347_=_C3351 ,C3347_=_C3353 ,C3347_=_C3354 ,C3347_=_C3456 ,\nC3347_=_C3464 ,C3348_=_C3349 ,C3348_=_C3350 ,C3348_=_C3351 ,C3348_=_C3353 ,C3348_=_C3354 ,\nC3348_=_C3598 ,C3349_=_C3350 ,C3349_=_C3351 ,C3349_=_C3353 ,C3349_=_C3354 ,C3349_=_C3620 ,\nC3350_=_C3351 ,C3350_=_C3353 ,C3350_=_C3354 ,C3350_=_C3993 ,C3351_=_C3353 ,C3351_=_C3354 ,\nC3351_=_C4065 ,C3353_=_C3354 ,C3353_=_C4106 ,C3354_=_C4085 ,C3357_=_C3390 ,C3357_=_C3456 ,\nC3357_=_C3499 ,C3357_=_C3500 ,C3357_=_C3501 ,C3357_=_C3502 ,C3357_=_C3503 ,C3357_=_C3505 ,\nC3357_=_C3508 ,C3389_=_C3562 ,C3389_=_C3701 ,C3389_=_C3757 ,C3389_=_C3791 ,C3389_=_C4011 ,\nC3389_=_C4039 ,C3389_=_C4066 ,C3389_=_C4109 ,C3389_=_C4110 ,C3390_=_C3456 ,C3390_=_C3499 ,\nC3390_=_C3500 ,C3390_=_C3501 ,C3390_=_C3502 ,C3390_=_C3503 ,C3390_=_C3505 ,C3390_=_C3508 ,\nC3456_=_C3464 ,C3456_=_C3499 ,C3456_=_C3500 ,C3456_=_C3501 ,C3456_=_C3502 ,C3456_=_C3503 ,\nC3456_=_C3505 ,C3456_=_C3508 ,C3464_=_C3564 ,C3464_=_C3926 ,C3464_=_C4065 ,C3464_=_C4095 ,\nC3464_=_C4106 ,C3464_=_C4116 ,C3499_=_C3500 ,C3499_=_C3501 ,C3499_=_C3502 ,C3499_=_C3503 ,\nC3499_=_C3505 ,C3499_=_C3508 ,C3499_=_C3561 ,C3499_=_C3562 ,C3499_=_C3564 ,C3500_=_C3501 ,\nC3500_=_C3502 ,C3500_=_C3503 ,C3500_=_C3505 ,C3500_=_C3508 ,C3501_=_C3502 ,C3501_=_C3503 ,\nC3501_=_C3505 ,C3501_=_C3508 ,C3502_=_C3503 ,C3502_=_C3505 ,C3502_=_C3508 ,C3503_=_C3505 ,\nC3503_=_C3508 ,C3505_=_C3508 ,C3508_=_C4087 ,C3508_=_C4110 ,C3508_=_C4116 ,C3561_=_C3562 ,\nC3561_=_C3564 ,C3561_=_C3598 ,C3561_=_C3611 ,C3561_=_C3620 ,C3561_=_C3840 ,C3561_=_C3914 ,\nC3561_=_C3993 ,C3561_=_C4008 ,C3561_=_C4029 ,C3561_=_C4085 ,C3561_=_C4087 ,C3562_=_C3564 ,\nC3562_=_C3701 ,C3562_=_C3757 ,C3562_=_C3791 ,C3562_=_C4011 ,C3562_=_C4039 ,C3562_=_C4066 ,\nC3562_=_C4109 ,C3562_=_C4110 ,C3564_=_C3926 ,C3564_=_C4065 ,C3564_=_C4095 ,C3564_=_C4106 ,\nC3564_=_C4116 ,C3598_=_C3611 ,C3598_=_C3620 ,C3598_=_C3840 ,C3598_=_C3914 ,C3598_=_C3993 ,\nC3598_=_C4008 ,C3598_=_C4029 ,C3598_=_C4085 ,C3598_=_C4087 ,C3611_=_C3620 ,C3611_=_C3840 ,\nC3611_=_C3914 ,C3611_=_C3993 ,C3611_=_C4008 ,C3611_=_C4029 ,C3611_=_C4085 ,C3611_=_C4087 ,\nC3620_=_C3840 ,C3620_=_C3914 ,C3620_=_C3993 ,C3620_=_C4008 ,C3620_=_C4029 ,C3620_=_C4085 ,\nC3620_=_C4087 ,C3701_=_C3757 ,C3701_=_C3791 ,C3701_=_C4011 ,C3701_=_C4039 ,C3701_=_C4066 ,\nC3701_=_C4109 ,C3701_=_C4110 ,C3757_=_C3791 ,C3757_=_C4011 ,C3757_=_C4039 ,C3757_=_C4066 ,\nC3757_=_C4109 ,C3757_=_C4110 ,C3791_=_C4011 ,C3791_=_C4039 ,C3791_=_C4066 ,C3791_=_C4109 ,\nC3791_=_C4110 ,C3840_=_C3914 ,C3840_=_C3993 ,C3840_=_C4008 ,C3840_=_C4029 ,C3840_=_C4085 ,\nC3840_=_C4087 ,C3914_=_C3993 ,C3914_=_C4008 ,C3914_=_C4029 ,C3914_=_C4085 ,C3914_=_C4087 ,\nC3926_=_C4065 ,C3926_=_C4095 ,C3926_=_C4106 ,C3926_=_C4116 ,C3993_=_C4008 ,C3993_=_C4029 ,\nC3993_=_C4085 ,C3993_=_C4087 ,C4008_=_C4029 ,C4008_=_C4085 ,C4008_=_C4087 ,C4011_=_C4039 ,\nC4011_=_C4066 ,C4011_=_C4109 ,C4011_=_C4110 ,C4029_=_C4085 ,C4029_=_C4087 ,C4039_=_C4066 ,\nC4039_=_C4109 ,C4039_=_C4110 ,C4065_=_C4095 ,C4065_=_C4106 ,C4065_=_C4116 ,C4066_=_C4109 ,\nC4066_=_C4110 ,C4085_=_C4087 ,C4087_=_C4110 ,C4087_=_C4116 ,C4095_=_C4106 ,C4095_=_C4116 ,\nC4106_=_C4116 ,C4109_=_C4110 ,C4110_=_C4116 ,"];138[shape=box, label="id:138 level: 5\n180: C465 C498</w:t>
      </w:r>
    </w:p>
    <w:p>
      <w:pPr>
        <w:pStyle w:val="PreformattedText"/>
        <w:bidi w:val="0"/>
        <w:spacing w:before="0" w:after="0"/>
        <w:jc w:val="left"/>
        <w:rPr/>
      </w:pPr>
      <w:r>
        <w:rPr/>
        <w:t xml:space="preserve"> </w:t>
      </w:r>
      <w:r>
        <w:rPr/>
        <w:t>C599 C606 C610 \nC611 C617 C618 C619 C620 C621 \nC622 C623 C624 C625 C626 C628 \nC629 C630 C631 C632 C633 C634 \nC635 C636 C637 C638 C639 C641 \nC701 C717 C720 C731 C739 C747 \nC775 C900 C904 C905 C906 C907 \nC908 C909 C910 C911 C912 C913 \nC914 C916 C917 C918 C919 C920 \nC921 C922 C923 C924 C925 C926 \nC928 C976 C993 C995 C1128 C1235 \nC1253 C1265 C1336 C1343 C1347 C1349 \nC1487 C1672 C1761 C1779 C1882 C1937 \nC1944 C1956 C1958 C1959 C2011 C2038 \nC2179 C2250 C2258 C2269 C2324 C2351 \nC2371 C2373 C2406 C2476 C2480 C2481 \nC2482 C2483 C2484 C2485 C2486 C2487 \nC2488 C2489 C2491 C2492 C2494 C2496 \nC2540 C2583 C2594 C2597 C2655 C2773 \nC2783 C2826 C2852 C2878 C2907 C2910 \nC2948 C2976 C2986 C2987 C3049 C3086 \nC3094 C3151 C3207 C3208 C3209 C3210 \nC3211 C3212 C3213 C3214 C3216 C3217 \nC3229 C3277 C3283 C3343 C3345 C3399 \nC3656 C3657 C3700 C3713 C3728 C3733 \nC3734 C3749 C3765 C3778 C3801 C3834 \nC3867 C3869 C3892 C3907 C3933 C3934 \nC3935 C3937 C3938 C3939 C3949 C3952 \nC3954 C3964 C3974 C3999 C4045 C4076 \nC4077 C4078 C4079 C4082 C4091 C4093 \nC4113 \n2194: C465_=_C610( C465 C610 ) C465_=_C900( C465 C900 ) C465_=_C1128( C465 C1128 ) C465_=_C1347( C465 C1347 ) C465_=_C1958( C465 C1958 ) \nC465_=_C2258( C465 C2258 ) C465_=_C2406( C465 C2406 ) C465_=_C2492( C465 C2492 ) C465_=_C2594( C465 C2594 ) C465_=_C2878( C465 C2878 ) C465_=_C2986( C465 C2986 ) \nC465_=_C3094( C465 C3094 ) C465_=_C3700( C465 C3700 ) C465_=_C3733( C465 C3733 ) C465_=_C3765( C465 C3765 ) C465_=_C3935( C465 C3935 ) C465_=_C3964( C465 C3964 ) \nC465_=_C4045( C465 C4045 ) C465_=_C4076( C465 C4076 ) C465_=_C4077( C465 C4077 ) C465_=_C4078( C465 C4078 ) C465_=_C4079( C465 C4079 ) C498_=_C739( C498 C739 ) \nC498_=_C1265( C498 C1265 ) C498_=_C1882( C498 C1882 ) C498_=_C2011( C498 C2011 ) C498_=_C2250( C498 C2250 ) C498_=_C2269( C498 C2269 ) C498_=_C2583( C498 C2583 ) \nC498_=_C2826( C498 C2826 ) C498_=_C2948( C498 C2948 ) C498_=_C2976( C498 C2976 ) C498_=_C3049( C498 C3049 ) C498_=_C3086( C498 C3086 ) C498_=_C3207( C498 C3207 ) \nC498_=_C3208( C498 C3208 ) C498_=_C3209( C498 C3209 ) C498_=_C3210( C498 C3210 ) C498_=_C3211( C498 C3211 ) C498_=_C3212( C498 C3212 ) C498_=_C3213( C498 C3213 ) \nC498_=_C3214( C498 C3214 ) C498_=_C3216( C498 C3216 ) C498_=_C3217( C498 C3217 ) C599_=_C606( C599 C606 ) C599_=_C610( C599 C610 ) C599_=_C611( C599 C611 ) \nC599_=_C701( C599 C701 ) C599_=_C731( C599 C731 ) C599_=_C976( C599 C976 ) C599_=_C1235( C599 C1235 ) C599_=_C1336( C599 C1336 ) C599_=_C1761( C599 C1761 ) \nC599_=_C1944( C599 C1944 ) C599_=_C2351( C599 C2351 ) C599_=_C2480( C599 C2480 ) C599_=_C2481( C599 C2481 ) C599_=_C2482( C599 C2482 ) C599_=_C2483( C599 C2483 ) \nC599_=_C2484( C599 C2484 ) C599_=_C2485( C599 C2485 ) C599_=_C2486( C599 C2486 ) C599_=_C2487( C599 C2487 ) C599_=_C2488( C599 C2488 ) C599_=_C2489( C599 C2489 ) \nC599_=_C2491( C599 C2491 ) C599_=_C2492( C599 C2492 ) C599_=_C2494( C599 C2494 ) C599_=_C2496( C599 C2496 ) C606_=_C610( C606 C610 ) C606_=_C611( C606 C611 ) \nC606_=_C747( C606 C747 ) C606_=_C775( C606 C775 ) C606_=_C1253( C606 C1253 ) C606_=_C1343( C606 C1343 ) C606_=_C1779( C606 C1779 ) C606_=_C1956( C606 C1956 ) \nC606_=_C2038( C606 C2038 ) C606_=_C2179( C606 C2179 ) C606_=_C2324( C606 C2324 ) C606_=_C2655( C606 C2655 ) C606_=_C2783( C606 C2783 ) C606_=_C2852( C606 C2852 ) \nC606_=_C3277( C606 C3277 ) C606_=_C3713( C606 C3713 ) C606_=_C3728( C606 C3728 ) C606_=_C3749( C606 C3749 ) C606_=_C3778( C606 C3778 ) C606_=_C3907( C606 C3907 ) \nC606_=_C3933( C606 C3933 ) C606_=_C3934( C606 C3934 ) C606_=_C3935( C606 C3935 ) C606_=_C3937( C606 C3937 ) C606_=_C3938( C606 C3938 ) C606_=_C3939( C606 C3939 ) \nC610_=_C611( C610 C611 ) C610_=_C900( C610 C900 ) C610_=_C1128( C610 C1128 ) C610_=_C1347( C610 C1347 ) C610_=_C1958( C610 C1958 ) C610_=_C2258( C610 C2258 ) \nC610_=_C2406( C610 C2406 ) C610_=_C2492( C610 C2492 ) C610_=_C2594( C610 C2594 ) C610_=_C2878( C610 C2878 ) C610_=_C2986( C610 C2986 ) C610_=_C3094( C610 C3094 ) \nC610_=_C3700( C610 C3700 ) C610_=_C3733( C610 C3733 ) C610_=_C3765( C610 C3765 ) C610_=_C3935( C610 C3935 ) C610_=_C3964( C610 C3964 ) C610_=_C4045( C610 C4045 ) \nC610_=_C4076( C610 C4076 ) C610_=_C4077( C610 C4077 ) C610_=_C4078( C610 C4078 ) C610_=_C4079( C610 C4079 ) C611_=_C717( C611 C717 ) C611_=_C993( C611 C993 ) \nC611_=_C1349( C611 C1349 ) C611_=_C1672( C611 C1672 ) C611_=_C1937( C611 C1937 ) C611_=_C1959( C611 C1959 ) C611_=_C2371( C611 C2371 ) C611_=_C2476( C611 C2476 ) \nC611_=_C2907( C611 C2907 ) C611_=_C2987( C611 C2987 ) C611_=_C3229( C611 C3229 ) C611_=_C3343( C611 C3343 ) C611_=_C3656( C611 C3656 ) C611_=_C3734( C611 C3734 ) \nC611_=_C3834( C611 C3834 ) C611_=_C3867( C611 C3867 ) C611_=_C3949( C611 C3949 ) C611_=_C3954( C611 C3954 ) C611_=_C4077( C611 C4077 ) C611_=_C4091( C611 C4091 ) \nC611_=_C4093( C611 C4093 ) C617_=_C618( C617 C618 ) C617_=_C619( C617 C619 ) C617_=_C620( C617 C620 ) C617_=_C621( C617 C621 ) C617_=_C622( C617 C622 ) \nC617_=_C623( C617 C623 ) C617_=_C624( C617 C624 ) C617_=_C625( C617 C625 ) C617_=_C626( C617 C626 ) C617_=_C628( C617 C628 ) C617_=_C629( C617 C629 ) \nC617_=_C630( C617 C630 ) C617_=_C631( C617 C631 ) C617_=_C632( C617 C632 ) C617_=_C633( C617 C633 ) C617_=_C634( C617 C634 ) C617_=_C635( C617 C635 ) \nC617_=_C636( C617 C636 ) C617_=_C637( C617 C637 ) C617_=_C638( C617 C638 ) C617_=_C639( C617 C639 ) C617_=_C641( C617 C641 ) C618_=_C619( C618 C619 ) \nC618_=_C620( C618 C620 ) C618_=_C621( C618 C621 ) C618_=_C622( C618 C622 ) C618_=_C623( C618 C623 ) C618_=_C624( C618 C624 ) C618_=_C625( C618 C625 ) \nC618_=_C626( C618 C626 ) C618_=_C628( C618 C628 ) C618_=_C629( C618 C629 ) C618_=_C630( C618 C630 ) C618_=_C631( C618 C631 ) C618_=_C632( C618 C632 ) \nC618_=_C633( C618 C633 ) C618_=_C634( C618 C634 ) C618_=_C635( C618 C635 ) C618_=_C636( C618 C636 ) C618_=_C637( C618 C637 ) C618_=_C638( C618 C638 ) \nC618_=_C639( C618 C639 ) C618_=_C641( C618 C641 ) C619_=_C620( C619 C620 ) C619_=_C621( C619 C621 ) C619_=_C622( C619 C622 ) C619_=_C623( C619 C623 ) \nC619_=_C624( C619 C624 ) C619_=_C625( C619 C625 ) C619_=_C626( C619 C626 ) C619_=_C628( C619 C628 ) C619_=_C629( C619 C629 ) C619_=_C630( C619 C630 ) \nC619_=_C631( C619 C631 ) C619_=_C632( C619 C632 ) C619_=_C633( C619 C633 ) C619_=_C634( C619 C634 ) C619_=_C635( C619 C635 ) C619_=_C636( C619 C636 ) \nC619_=_C637( C619 C637 ) C619_=_C638( C619 C638 ) C619_=_C639( C619 C639 ) C619_=_C641( C619 C641 ) C619_=_C905( C619 C905 ) C619_=_C1487( C619 C1487 ) \nC620_=_C621( C620 C621 ) C620_=_C622( C620 C622 ) C620_=_C623( C620 C623 ) C620_=_C624( C620 C624 ) C620_=_C625( C620 C625 ) C620_=_C626( C620 C626 ) \nC620_=_C628( C620 C628 ) C620_=_C629( C620 C629 ) C620_=_C630( C620 C630 ) C620_=_C631( C620 C631 ) C620_=_C632( C620 C632 ) C620_=_C633( C620 C633 ) \nC620_=_C634( C620 C634 ) C620_=_C635( C620 C635 ) C620_=_C636( C620 C636 ) C620_=_C637( C620 C637 ) C620_=_C638( C620 C638 ) C620_=_C639( C620 C639 ) \nC620_=_C641( C620 C641 ) C621_=_C622( C621 C622 ) C621_=_C623( C621 C623 ) C621_=_C624( C621 C624 ) C621_=_C625( C621 C625 ) C621_=_C626( C621 C626 ) \nC621_=_C628( C621 C628 ) C621_=_C629( C621 C629 ) C621_=_C630( C621 C630 ) C621_=_C631( C621 C631 ) C621_=_C632( C621 C632 ) C621_=_C633( C621 C633 ) \nC621_=_C634( C621 C634 ) C621_=_C635( C621 C635 ) C621_=_C636( C621 C636 ) C621_=_C637( C621 C637 ) C621_=_C638( C621 C638 ) C621_=_C639( C621 C639 ) \nC621_=_C641( C621 C641 ) C621_=_C907( C621 C907 ) C621_=_C2250( C621 C2250 ) C621_=_C2258( C621 C2258 ) C622_=_C623( C622 C623 ) C622_=_C624( C622 C624 ) \nC622_=_C625( C622 C625 ) C622_=_C626( C622 C626 ) C622_=_C628( C622 C628 ) C622_=_C629( C622 C629 ) C622_=_C630( C622 C630 ) C622_=_C631( C622 C631 ) \nC622_=_C632( C622 C632 ) C622_=_C633( C622 C633 ) C622_=_C634( C622 C634 ) C622_=_C635( C622 C635 ) C622_=_C636( C622 C636 ) C622_=_C637( C622 C637 ) \nC622_=_C638( C622 C638 ) C622_=_C639( C622 C639 ) C622_=_C641( C622 C641 ) C623_=_C624( C623 C624 ) C623_=_C625( C623 C625 ) C623_=_C626( C623 C626 ) \nC623_=_C628( C623 C628 ) C623_=_C629( C623 C629 ) C623_=_C630( C623 C630 ) C623_=_C631( C623 C631 ) C623_=_C632( C623 C632 ) C623_=_C633( C623 C633 ) \nC623_=_C634( C623 C634 ) C623_=_C635( C623 C635 ) C623_=_C636( C623 C636 ) C623_=_C637( C623 C637 ) C623_=_C638( C623 C638 ) C623_=_C639( C623 C639 ) \nC623_=_C641( C623 C641 ) C623_=_C910( C623 C910 ) C623_=_C2583( C623 C2583 ) C623_=_C2594( C623 C2594 ) C623_=_C2597( C623 C2597 ) C624_=_C625( C624 C625 ) \nC624_=_C626( C624 C626 ) C624_=_C628( C624 C628 ) C624_=_C629( C624 C629 ) C624_=_C630( C624 C630 ) C624_=_C631( C624 C631 ) C624_=_C632( C624 C632 ) \nC624_=_C633( C624 C633 ) C624_=_C634( C624 C634 ) C624_=_C635( C624 C635 ) C624_=_C636( C624 C636 ) C624_=_C637( C624 C637 ) C624_=_C638( C624 C638 ) \nC624_=_C639( C624 C639 ) C624_=_C641( C624 C641 ) C624_=_C912( C624 C912 ) C624_=_C2907( C624 C2907 ) C624_=_C2910( C624 C2910 ) C625_=_C626( C625 C626 ) \nC625_=_C628( C625 C628 ) C625_=_C629( C625 C629 ) C625_=_C630( C625 C630 ) C625_=_C631( C625 C631 ) C625_=_C632( C625 C632 ) C625_=_C633( C625 C633 ) \nC625_=_C634( C625 C634 ) C625_=_C635( C625 C635 ) C625_=_C636( C625 C636 ) C625_=_C637( C625 C637 ) C625_=_C638( C625 C638 ) C625_=_C639( C625 C639 ) \nC625_=_C641( C625 C641 ) C625_=_C913( C625 C913 ) C625_=_C2976( C625 C2976 ) C625_=_C2986( C625 C2986 ) C625_=_C2987( C625 C2987 ) C626_=_C628( C626 C628 ) \nC626_=_C629( C626 C629 ) C626_=_C630( C626 C630 ) C626_=_C631( C626 C631 ) C626_=_C632( C626 C632 ) C626_=_C633( C626 C633 ) C626_=_C634( C626 C634 ) \nC626_=_C635( C626 C635 ) C626_=_C636( C626 C636 ) C626_=_C637( C626 C637 ) C626_=_C638( C626 C638 ) C626_=_C639( C626 C639 ) C626_=_C641( C626 C641 ) \nC626_=_C914( C626 C914 ) C626_=_C3086( C626 C3086 ) C626_=_C3094( C626 C3094 ) C628_=_C629( C628 C629 ) C628_=_C630( C628 C630 ) C628_=_C631( C628 C631 ) \nC628_=_C632( C628 C632 ) C628_=_C633( C628 C633 ) C628_=_C634( C628 C634</w:t>
      </w:r>
    </w:p>
    <w:p>
      <w:pPr>
        <w:pStyle w:val="PreformattedText"/>
        <w:bidi w:val="0"/>
        <w:spacing w:before="0" w:after="0"/>
        <w:jc w:val="left"/>
        <w:rPr/>
      </w:pPr>
      <w:r>
        <w:rPr/>
        <w:t xml:space="preserve"> </w:t>
      </w:r>
      <w:r>
        <w:rPr/>
        <w:t>) C628_=_C635( C628 C635 ) C628_=_C636( C628 C636 ) C628_=_C637( C628 C637 ) \nC628_=_C638( C628 C638 ) C628_=_C639( C628 C639 ) C628_=_C641( C628 C641 ) C629_=_C630( C629 C630 ) C629_=_C631( C629 C631 ) C629_=_C632( C629 C632 ) \nC629_=_C633( C629 C633 ) C629_=_C634( C629 C634 ) C629_=_C635( C629 C635 ) C629_=_C636( C629 C636 ) C629_=_C637( C629 C637 ) C629_=_C638( C629 C638 ) \nC629_=_C639( C629 C639 ) C629_=_C641( C629 C641 ) C629_=_C916( C629 C916 ) C629_=_C3277( C629 C3277 ) C629_=_C3283( C629 C3283 ) C630_=_C631( C630 C631 ) \nC630_=_C632( C630 C632 ) C630_=_C633( C630 C633 ) C630_=_C634( C630 C634 ) C630_=_C635( C630 C635 ) C630_=_C636( C630 C636 ) C630_=_C637( C630 C637 ) \nC630_=_C638( C630 C638 ) C630_=_C639( C630 C639 ) C630_=_C641( C630 C641 ) C631_=_C632( C631 C632 ) C631_=_C633( C631 C633 ) C631_=_C634( C631 C634 ) \nC631_=_C635( C631 C635 ) C631_=_C636( C631 C636 ) C631_=_C637( C631 C637 ) C631_=_C638( C631 C638 ) C631_=_C639( C631 C639 ) C631_=_C641( C631 C641 ) \nC631_=_C919( C631 C919 ) C631_=_C3208( C631 C3208 ) C631_=_C3700( C631 C3700 ) C632_=_C633( C632 C633 ) C632_=_C634( C632 C634 ) C632_=_C635( C632 C635 ) \nC632_=_C636( C632 C636 ) C632_=_C637( C632 C637 ) C632_=_C638( C632 C638 ) C632_=_C639( C632 C639 ) C632_=_C641( C632 C641 ) C632_=_C2485( C632 C2485 ) \nC632_=_C3728( C632 C3728 ) C632_=_C3733( C632 C3733 ) C632_=_C3734( C632 C3734 ) C633_=_C634( C633 C634 ) C633_=_C635( C633 C635 ) C633_=_C636( C633 C636 ) \nC633_=_C637( C633 C637 ) C633_=_C638( C633 C638 ) C633_=_C639( C633 C639 ) C633_=_C641( C633 C641 ) C633_=_C920( C633 C920 ) C633_=_C3801( C633 C3801 ) \nC634_=_C635( C634 C635 ) C634_=_C636( C634 C636 ) C634_=_C637( C634 C637 ) C634_=_C638( C634 C638 ) C634_=_C639( C634 C639 ) C634_=_C641( C634 C641 ) \nC635_=_C636( C635 C636 ) C635_=_C637( C635 C637 ) C635_=_C638( C635 C638 ) C635_=_C639( C635 C639 ) C635_=_C641( C635 C641 ) C635_=_C922( C635 C922 ) \nC635_=_C3892( C635 C3892 ) C636_=_C637( C636 C637 ) C636_=_C638( C636 C638 ) C636_=_C639( C636 C639 ) C636_=_C641( C636 C641 ) C636_=_C923( C636 C923 ) \nC636_=_C3974( C636 C3974 ) C637_=_C638( C637 C638 ) C637_=_C639( C637 C639 ) C637_=_C641( C637 C641 ) C637_=_C924( C637 C924 ) C637_=_C3999( C637 C3999 ) \nC638_=_C639( C638 C639 ) C638_=_C641( C638 C641 ) C638_=_C3933( C638 C3933 ) C639_=_C641( C639 C641 ) C639_=_C926( C639 C926 ) C639_=_C3214( C639 C3214 ) \nC639_=_C4045( C639 C4045 ) C641_=_C720( C641 C720 ) C641_=_C928( C641 C928 ) C641_=_C995( C641 C995 ) C641_=_C1487( C641 C1487 ) C641_=_C2373( C641 C2373 ) \nC641_=_C2540( C641 C2540 ) C641_=_C2597( C641 C2597 ) C641_=_C2773( C641 C2773 ) C641_=_C2910( C641 C2910 ) C641_=_C3151( C641 C3151 ) C641_=_C3283( C641 C3283 ) \nC641_=_C3345( C641 C3345 ) C641_=_C3399( C641 C3399 ) C641_=_C3657( C641 C3657 ) C641_=_C3801( C641 C3801 ) C641_=_C3869( C641 C3869 ) C641_=_C3892( C641 C3892 ) \nC641_=_C3952( C641 C3952 ) C641_=_C3974( C641 C3974 ) C641_=_C3999( C641 C3999 ) C641_=_C4082( C641 C4082 ) C641_=_C4113( C641 C4113 ) C701_=_C717( C701 C717 ) \nC701_=_C720( C701 C720 ) C701_=_C731( C701 C731 ) C701_=_C976( C701 C976 ) C701_=_C1235( C701 C1235 ) C701_=_C1336( C701 C1336 ) C701_=_C1761( C701 C1761 ) \nC701_=_C1944( C701 C1944 ) C701_=_C2351( C701 C2351 ) C701_=_C2480( C701 C2480 ) C701_=_C2481( C701 C2481 ) C701_=_C2482( C701 C2482 ) C701_=_C2483( C701 C2483 ) \nC701_=_C2484( C701 C2484 ) C701_=_C2485( C701 C2485 ) C701_=_C2486( C701 C2486 ) C701_=_C2487( C701 C2487 ) C701_=_C2488( C701 C2488 ) C701_=_C2489( C701 C2489 ) \nC701_=_C2491( C701 C2491 ) C701_=_C2492( C701 C2492 ) C701_=_C2494( C701 C2494 ) C701_=_C2496( C701 C2496 ) C717_=_C720( C717 C720 ) C717_=_C993( C717 C993 ) \nC717_=_C1349( C717 C1349 ) C717_=_C1672( C717 C1672 ) C717_=_C1937( C717 C1937 ) C717_=_C1959( C717 C1959 ) C717_=_C2371( C717 C2371 ) C717_=_C2476( C717 C2476 ) \nC717_=_C2907( C717 C2907 ) C717_=_C2987( C717 C2987 ) C717_=_C3229( C717 C3229 ) C717_=_C3343( C717 C3343 ) C717_=_C3656( C717 C3656 ) C717_=_C3734( C717 C3734 ) \nC717_=_C3834( C717 C3834 ) C717_=_C3867( C717 C3867 ) C717_=_C3949( C717 C3949 ) C717_=_C3954( C717 C3954 ) C717_=_C4077( C717 C4077 ) C717_=_C4091( C717 C4091 ) \nC717_=_C4093( C717 C4093 ) C720_=_C928( C720 C928 ) C720_=_C995( C720 C995 ) C720_=_C1487( C720 C1487 ) C720_=_C2373( C720 C2373 ) C720_=_C2540( C720 C2540 ) \nC720_=_C2597( C720 C2597 ) C720_=_C2773( C720 C2773 ) C720_=_C2910( C720 C2910 ) C720_=_C3151( C720 C3151 ) C720_=_C3283( C720 C3283 ) C720_=_C3345( C720 C3345 ) \nC720_=_C3399( C720 C3399 ) C720_=_C3657( C720 C3657 ) C720_=_C3801( C720 C3801 ) C720_=_C3869( C720 C3869 ) C720_=_C3892( C720 C3892 ) C720_=_C3952( C720 C3952 ) \nC720_=_C3974( C720 C3974 ) C720_=_C3999( C720 C3999 ) C720_=_C4082( C720 C4082 ) C720_=_C4113( C720 C4113 ) C731_=_C739( C731 C739 ) C731_=_C747( C731 C747 ) \nC731_=_C976( C731 C976 ) C731_=_C1235( C731 C1235 ) C731_=_C1336( C731 C1336 ) C731_=_C1761( C731 C1761 ) C731_=_C1944( C731 C1944 ) C731_=_C2351( C731 C2351 ) \nC731_=_C2480( C731 C2480 ) C731_=_C2481( C731 C2481 ) C731_=_C2482( C731 C2482 ) C731_=_C2483( C731 C2483 ) C731_=_C2484( C731 C2484 ) C731_=_C2485( C731 C2485 ) \nC731_=_C2486( C731 C2486 ) C731_=_C2487( C731 C2487 ) C731_=_C2488( C731 C2488 ) C731_=_C2489( C731 C2489 ) C731_=_C2491( C731 C2491 ) C731_=_C2492( C731 C2492 ) \nC731_=_C2494( C731 C2494 ) C731_=_C2496( C731 C2496 ) C739_=_C747( C739 C747 ) C739_=_C1265( C739 C1265 ) C739_=_C1882( C739 C1882 ) C739_=_C2011( C739 C2011 ) \nC739_=_C2250( C739 C2250 ) C739_=_C2269( C739 C2269 ) C739_=_C2583( C739 C2583 ) C739_=_C2826( C739 C2826 ) C739_=_C2948( C739 C2948 ) C739_=_C2976( C739 C2976 ) \nC739_=_C3049( C739 C3049 ) C739_=_C3086( C739 C3086 ) C739_=_C3207( C739 C3207 ) C739_=_C3208( C739 C3208 ) C739_=_C3209( C739 C3209 ) C739_=_C3210( C739 C3210 ) \nC739_=_C3211( C739 C3211 ) C739_=_C3212( C739 C3212 ) C739_=_C3213( C739 C3213 ) C739_=_C3214( C739 C3214 ) C739_=_C3216( C739 C3216 ) C739_=_C3217( C739 C3217 ) \nC747_=_C775( C747 C775 ) C747_=_C1253( C747 C1253 ) C747_=_C1343( C747 C1343 ) C747_=_C1779( C747 C1779 ) C747_=_C1956( C747 C1956 ) C747_=_C2038( C747 C2038 ) \nC747_=_C2179( C747 C2179 ) C747_=_C2324( C747 C2324 ) C747_=_C2655( C747 C2655 ) C747_=_C2783( C747 C2783 ) C747_=_C2852( C747 C2852 ) C747_=_C3277( C747 C3277 ) \nC747_=_C3713( C747 C3713 ) C747_=_C3728( C747 C3728 ) C747_=_C3749( C747 C3749 ) C747_=_C3778( C747 C3778 ) C747_=_C3907( C747 C3907 ) C747_=_C3933( C747 C3933 ) \nC747_=_C3934( C747 C3934 ) C747_=_C3935( C747 C3935 ) C747_=_C3937( C747 C3937 ) C747_=_C3938( C747 C3938 ) C747_=_C3939( C747 C3939 ) C775_=_C1253( C775 C1253 ) \nC775_=_C1343( C775 C1343 ) C775_=_C1779( C775 C1779 ) C775_=_C1956( C775 C1956 ) C775_=_C2038( C775 C2038 ) C775_=_C2179( C775 C2179 ) C775_=_C2324( C775 C2324 ) \nC775_=_C2655( C775 C2655 ) C775_=_C2783( C775 C2783 ) C775_=_C2852( C775 C2852 ) C775_=_C3277( C775 C3277 ) C775_=_C3713( C775 C3713 ) C775_=_C3728( C775 C3728 ) \nC775_=_C3749( C775 C3749 ) C775_=_C3778( C775 C3778 ) C775_=_C3907( C775 C3907 ) C775_=_C3933( C775 C3933 ) C775_=_C3934( C775 C3934 ) C775_=_C3935( C775 C3935 ) \nC775_=_C3937( C775 C3937 ) C775_=_C3938( C775 C3938 ) C775_=_C3939( C775 C3939 ) C900_=_C1128( C900 C1128 ) C900_=_C1347( C900 C1347 ) C900_=_C1958( C900 C1958 ) \nC900_=_C2258( C900 C2258 ) C900_=_C2406( C900 C2406 ) C900_=_C2492( C900 C2492 ) C900_=_C2594( C900 C2594 ) C900_=_C2878( C900 C2878 ) C900_=_C2986( C900 C2986 ) \nC900_=_C3094( C900 C3094 ) C900_=_C3700( C900 C3700 ) C900_=_C3733( C900 C3733 ) C900_=_C3765( C900 C3765 ) C900_=_C3935( C900 C3935 ) C900_=_C3964( C900 C3964 ) \nC900_=_C4045( C900 C4045 ) C900_=_C4076( C900 C4076 ) C900_=_C4077( C900 C4077 ) C900_=_C4078( C900 C4078 ) C900_=_C4079( C900 C4079 ) C904_=_C905( C904 C905 ) \nC904_=_C906( C904 C906 ) C904_=_C907( C904 C907 ) C904_=_C908( C904 C908 ) C904_=_C909( C904 C909 ) C904_=_C910( C904 C910 ) C904_=_C911( C904 C911 ) \nC904_=_C912( C904 C912 ) C904_=_C913( C904 C913 ) C904_=_C914( C904 C914 ) C904_=_C916( C904 C916 ) C904_=_C917( C904 C917 ) C904_=_C918( C904 C918 ) \nC904_=_C919( C904 C919 ) C904_=_C920( C904 C920 ) C904_=_C921( C904 C921 ) C904_=_C922( C904 C922 ) C904_=_C923( C904 C923 ) C904_=_C924( C904 C924 ) \nC904_=_C925( C904 C925 ) C904_=_C926( C904 C926 ) C904_=_C928( C904 C928 ) C905_=_C906( C905 C906 ) C905_=_C907( C905 C907 ) C905_=_C908( C905 C908 ) \nC905_=_C909( C905 C909 ) C905_=_C910( C905 C910 ) C905_=_C911( C905 C911 ) C905_=_C912( C905 C912 ) C905_=_C913( C905 C913 ) C905_=_C914( C905 C914 ) \nC905_=_C916( C905 C916 ) C905_=_C917( C905 C917 ) C905_=_C918( C905 C918 ) C905_=_C919( C905 C919 ) C905_=_C920( C905 C920 ) C905_=_C921( C905 C921 ) \nC905_=_C922( C905 C922 ) C905_=_C923( C905 C923 ) C905_=_C924( C905 C924 ) C905_=_C925( C905 C925 ) C905_=_C926( C905 C926 ) C905_=_C928( C905 C928 ) \nC905_=_C1487( C905 C1487 ) C906_=_C907( C906 C907 ) C906_=_C908( C906 C908 ) C906_=_C909( C906 C909 ) C906_=_C910( C906 C910 ) C906_=_C911( C906 C911 ) \nC906_=_C912( C906 C912 ) C906_=_C913( C906 C913 ) C906_=_C914( C906 C914 ) C906_=_C916( C906 C916 ) C906_=_C917( C906 C917 ) C906_=_C918( C906 C918 ) \nC906_=_C919( C906 C919 ) C906_=_C920( C906 C920 ) C906_=_C921( C906 C921 ) C906_=_C922( C906 C922 ) C906_=_C923( C906 C923 ) C906_=_C924( C906 C924 ) \nC906_=_C925( C906 C925 ) C906_=_C926( C906 C926 ) C906_=_C928( C906 C928 ) C907_=_C908( C907 C908 ) C907_=_C909( C907 C909 ) C907_=_C910( C907 C910 ) \nC907_=_C911( C907 C911 ) C907_=_C912( C907 C912 ) C907_=_C913( C907 C913 ) C907_=_C914( C907 C914 ) C907_=_C916( C907 C916 ) C907_=_C917( C907 C917 ) \nC907_=_C918( C907 C918 ) C907_=_C919( C907 C919 ) C907_=_C920( C907 C920 ) C907_=_C921( C907 C921 ) C907_=_C922( C907 C922 ) C907_=_C923( C907 C923 ) \nC907_=_C924( C907 C924 ) C907_=_C925( C907 C925 ) C907_=_C926( C907 C926 ) C907_=_C928( C907 C928 ) C907_=_C2250( C907 C2250 ) C907_=_C2258( C907 C2258 ) \nC908_=_C909(</w:t>
      </w:r>
    </w:p>
    <w:p>
      <w:pPr>
        <w:pStyle w:val="PreformattedText"/>
        <w:bidi w:val="0"/>
        <w:spacing w:before="0" w:after="0"/>
        <w:jc w:val="left"/>
        <w:rPr/>
      </w:pPr>
      <w:r>
        <w:rPr/>
        <w:t xml:space="preserve"> </w:t>
      </w:r>
      <w:r>
        <w:rPr/>
        <w:t>C908 C909 ) C908_=_C910( C908 C910 ) C908_=_C911( C908 C911 ) C908_=_C912( C908 C912 ) C908_=_C913( C908 C913 ) C908_=_C914( C908 C914 ) \nC908_=_C916( C908 C916 ) C908_=_C917( C908 C917 ) C908_=_C918( C908 C918 ) C908_=_C919( C908 C919 ) C908_=_C920( C908 C920 ) C908_=_C921( C908 C921 ) \nC908_=_C922( C908 C922 ) C908_=_C923( C908 C923 ) C908_=_C924( C908 C924 ) C908_=_C925( C908 C925 ) C908_=_C926( C908 C926 ) C908_=_C928( C908 C928 ) \nC909_=_C910( C909 C910 ) C909_=_C911( C909 C911 ) C909_=_C912( C909 C912 ) C909_=_C913( C909 C913 ) C909_=_C914( C909 C914 ) C909_=_C916( C909 C916 ) \nC909_=_C917( C909 C917 ) C909_=_C918( C909 C918 ) C909_=_C919( C909 C919 ) C909_=_C920( C909 C920 ) C909_=_C921( C909 C921 ) C909_=_C922( C909 C922 ) \nC909_=_C923( C909 C923 ) C909_=_C924( C909 C924 ) C909_=_C925( C909 C925 ) C909_=_C926( C909 C926 ) C909_=_C928( C909 C928 ) C910_=_C911( C910 C911 ) \nC910_=_C912( C910 C912 ) C910_=_C913( C910 C913 ) C910_=_C914( C910 C914 ) C910_=_C916( C910 C916 ) C910_=_C917( C910 C917 ) C910_=_C918( C910 C918 ) \nC910_=_C919( C910 C919 ) C910_=_C920( C910 C920 ) C910_=_C921( C910 C921 ) C910_=_C922( C910 C922 ) C910_=_C923( C910 C923 ) C910_=_C924( C910 C924 ) \nC910_=_C925( C910 C925 ) C910_=_C926( C910 C926 ) C910_=_C928( C910 C928 ) C910_=_C2583( C910 C2583 ) C910_=_C2594( C910 C2594 ) C910_=_C2597( C910 C2597 ) \nC911_=_C912( C911 C912 ) C911_=_C913( C911 C913 ) C911_=_C914( C911 C914 ) C911_=_C916( C911 C916 ) C911_=_C917( C911 C917 ) C911_=_C918( C911 C918 ) \nC911_=_C919( C911 C919 ) C911_=_C920( C911 C920 ) C911_=_C921( C911 C921 ) C911_=_C922( C911 C922 ) C911_=_C923( C911 C923 ) C911_=_C924( C911 C924 ) \nC911_=_C925( C911 C925 ) C911_=_C926( C911 C926 ) C911_=_C928( C911 C928 ) C912_=_C913( C912 C913 ) C912_=_C914( C912 C914 ) C912_=_C916( C912 C916 ) \nC912_=_C917( C912 C917 ) C912_=_C918( C912 C918 ) C912_=_C919( C912 C919 ) C912_=_C920( C912 C920 ) C912_=_C921( C912 C921 ) C912_=_C922( C912 C922 ) \nC912_=_C923( C912 C923 ) C912_=_C924( C912 C924 ) C912_=_C925( C912 C925 ) C912_=_C926( C912 C926 ) C912_=_C928( C912 C928 ) C912_=_C2907( C912 C2907 ) \nC912_=_C2910( C912 C2910 ) C913_=_C914( C913 C914 ) C913_=_C916( C913 C916 ) C913_=_C917( C913 C917 ) C913_=_C918( C913 C918 ) C913_=_C919( C913 C919 ) \nC913_=_C920( C913 C920 ) C913_=_C921( C913 C921 ) C913_=_C922( C913 C922 ) C913_=_C923( C913 C923 ) C913_=_C924( C913 C924 ) C913_=_C925( C913 C925 ) \nC913_=_C926( C913 C926 ) C913_=_C928( C913 C928 ) C913_=_C2976( C913 C2976 ) C913_=_C2986( C913 C2986 ) C913_=_C2987( C913 C2987 ) C914_=_C916( C914 C916 ) \nC914_=_C917( C914 C917 ) C914_=_C918( C914 C918 ) C914_=_C919( C914 C919 ) C914_=_C920( C914 C920 ) C914_=_C921( C914 C921 ) C914_=_C922( C914 C922 ) \nC914_=_C923( C914 C923 ) C914_=_C924( C914 C924 ) C914_=_C925( C914 C925 ) C914_=_C926( C914 C926 ) C914_=_C928( C914 C928 ) C914_=_C3086( C914 C3086 ) \nC914_=_C3094( C914 C3094 ) C916_=_C917( C916 C917 ) C916_=_C918( C916 C918 ) C916_=_C919( C916 C919 ) C916_=_C920( C916 C920 ) C916_=_C921( C916 C921 ) \nC916_=_C922( C916 C922 ) C916_=_C923( C916 C923 ) C916_=_C924( C916 C924 ) C916_=_C925( C916 C925 ) C916_=_C926( C916 C926 ) C916_=_C928( C916 C928 ) \nC916_=_C3277( C916 C3277 ) C916_=_C3283( C916 C3283 ) C917_=_C918( C917 C918 ) C917_=_C919( C917 C919 ) C917_=_C920( C917 C920 ) C917_=_C921( C917 C921 ) \nC917_=_C922( C917 C922 ) C917_=_C923( C917 C923 ) C917_=_C924( C917 C924 ) C917_=_C925( C917 C925 ) C917_=_C926( C917 C926 ) C917_=_C928( C917 C928 ) \nC917_=_C3399( C917 C3399 ) C918_=_C919( C918 C919 ) C918_=_C920( C918 C920 ) C918_=_C921( C918 C921 ) C918_=_C922( C918 C922 ) C918_=_C923( C918 C923 ) \nC918_=_C924( C918 C924 ) C918_=_C925( C918 C925 ) C918_=_C926( C918 C926 ) C918_=_C928( C918 C928 ) C919_=_C920( C919 C920 ) C919_=_C921( C919 C921 ) \nC919_=_C922( C919 C922 ) C919_=_C923( C919 C923 ) C919_=_C924( C919 C924 ) C919_=_C925( C919 C925 ) C919_=_C926( C919 C926 ) C919_=_C928( C919 C928 ) \nC919_=_C3208( C919 C3208 ) C919_=_C3700( C919 C3700 ) C920_=_C921( C920 C921 ) C920_=_C922( C920 C922 ) C920_=_C923( C920 C923 ) C920_=_C924( C920 C924 ) \nC920_=_C925( C920 C925 ) C920_=_C926( C920 C926 ) C920_=_C928( C920 C928 ) C920_=_C3801( C920 C3801 ) C921_=_C922( C921 C922 ) C921_=_C923( C921 C923 ) \nC921_=_C924( C921 C924 ) C921_=_C925( C921 C925 ) C921_=_C926( C921 C926 ) C921_=_C928( C921 C928 ) C922_=_C923( C922 C923 ) C922_=_C924( C922 C924 ) \nC922_=_C925( C922 C925 ) C922_=_C926( C922 C926 ) C922_=_C928( C922 C928 ) C922_=_C3892( C922 C3892 ) C923_=_C924( C923 C924 ) C923_=_C925( C923 C925 ) \nC923_=_C926( C923 C926 ) C923_=_C928( C923 C928 ) C923_=_C3974( C923 C3974 ) C924_=_C925( C924 C925 ) C924_=_C926( C924 C926 ) C924_=_C928( C924 C928 ) \nC924_=_C3999( C924 C3999 ) C925_=_C926( C925 C926 ) C925_=_C928( C925 C928 ) C926_=_C928( C926 C928 ) C926_=_C3214( C926 C3214 ) C926_=_C4045( C926 C4045 ) \nC928_=_C995( C928 C995 ) C928_=_C1487( C928 C1487 ) C928_=_C2373( C928 C2373 ) C928_=_C2540( C928 C2540 ) C928_=_C2597( C928 C2597 ) C928_=_C2773( C928 C2773 ) \nC928_=_C2910( C928 C2910 ) C928_=_C3151( C928 C3151 ) C928_=_C3283( C928 C3283 ) C928_=_C3345( C928 C3345 ) C928_=_C3399( C928 C3399 ) C928_=_C3657( C928 C3657 ) \nC928_=_C3801( C928 C3801 ) C928_=_C3869( C928 C3869 ) C928_=_C3892( C928 C3892 ) C928_=_C3952( C928 C3952 ) C928_=_C3974( C928 C3974 ) C928_=_C3999( C928 C3999 ) \nC928_=_C4082( C928 C4082 ) C928_=_C4113( C928 C4113 ) C976_=_C993( C976 C993 ) C976_=_C995( C976 C995 ) C976_=_C1235( C976 C1235 ) C976_=_C1336( C976 C1336 ) \nC976_=_C1761( C976 C1761 ) C976_=_C1944( C976 C1944 ) C976_=_C2351( C976 C2351 ) C976_=_C2480( C976 C2480 ) C976_=_C2481( C976 C2481 ) C976_=_C2482( C976 C2482 ) \nC976_=_C2483( C976 C2483 ) C976_=_C2484( C976 C2484 ) C976_=_C2485( C976 C2485 ) C976_=_C2486( C976 C2486 ) C976_=_C2487( C976 C2487 ) C976_=_C2488( C976 C2488 ) \nC976_=_C2489( C976 C2489 ) C976_=_C2491( C976 C2491 ) C976_=_C2492( C976 C2492 ) C976_=_C2494( C976 C2494 ) C976_=_C2496( C976 C2496 ) C993_=_C995( C993 C995 ) \nC993_=_C1349( C993 C1349 ) C993_=_C1672( C993 C1672 ) C993_=_C1937( C993 C1937 ) C993_=_C1959( C993 C1959 ) C993_=_C2371( C993 C2371 ) C993_=_C2476( C993 C2476 ) \nC993_=_C2907( C993 C2907 ) C993_=_C2987( C993 C2987 ) C993_=_C3229( C993 C3229 ) C993_=_C3343( C993 C3343 ) C993_=_C3656( C993 C3656 ) C993_=_C3734( C993 C3734 ) \nC993_=_C3834( C993 C3834 ) C993_=_C3867( C993 C3867 ) C993_=_C3949( C993 C3949 ) C993_=_C3954( C993 C3954 ) C993_=_C4077( C993 C4077 ) C993_=_C4091( C993 C4091 ) \nC993_=_C4093( C993 C4093 ) C995_=_C1487( C995 C1487 ) C995_=_C2373( C995 C2373 ) C995_=_C2540( C995 C2540 ) C995_=_C2597( C995 C2597 ) C995_=_C2773( C995 C2773 ) \nC995_=_C2910( C995 C2910 ) C995_=_C3151( C995 C3151 ) C995_=_C3283( C995 C3283 ) C995_=_C3345( C995 C3345 ) C995_=_C3399( C995 C3399 ) C995_=_C3657( C995 C3657 ) \nC995_=_C3801( C995 C3801 ) C995_=_C3869( C995 C3869 ) C995_=_C3892( C995 C3892 ) C995_=_C3952( C995 C3952 ) C995_=_C3974( C995 C3974 ) C995_=_C3999( C995 C3999 ) \nC995_=_C4082( C995 C4082 ) C995_=_C4113( C995 C4113 ) C1128_=_C1347( C1128 C1347 ) C1128_=_C1958( C1128 C1958 ) C1128_=_C2258( C1128 C2258 ) C1128_=_C2406( C1128 C2406 ) \nC1128_=_C2492( C1128 C2492 ) C1128_=_C2594( C1128 C2594 ) C1128_=_C2878( C1128 C2878 ) C1128_=_C2986( C1128 C2986 ) C1128_=_C3094( C1128 C3094 ) C1128_=_C3700( C1128 C3700 ) \nC1128_=_C3733( C1128 C3733 ) C1128_=_C3765( C1128 C3765 ) C1128_=_C3935( C1128 C3935 ) C1128_=_C3964( C1128 C3964 ) C1128_=_C4045( C1128 C4045 ) C1128_=_C4076( C1128 C4076 ) \nC1128_=_C4077( C1128 C4077 ) C1128_=_C4078( C1128 C4078 ) C1128_=_C4079( C1128 C4079 ) C1235_=_C1253( C1235 C1253 ) C1235_=_C1336( C1235 C1336 ) C1235_=_C1761( C1235 C1761 ) \nC1235_=_C1944( C1235 C1944 ) C1235_=_C2351( C1235 C2351 ) C1235_=_C2480( C1235 C2480 ) C1235_=_C2481( C1235 C2481 ) C1235_=_C2482( C1235 C2482 ) C1235_=_C2483( C1235 C2483 ) \nC1235_=_C2484( C1235 C2484 ) C1235_=_C2485( C1235 C2485 ) C1235_=_C2486( C1235 C2486 ) C1235_=_C2487( C1235 C2487 ) C1235_=_C2488( C1235 C2488 ) C1235_=_C2489( C1235 C2489 ) \nC1235_=_C2491( C1235 C2491 ) C1235_=_C2492( C1235 C2492 ) C1235_=_C2494( C1235 C2494 ) C1235_=_C2496( C1235 C2496 ) C1253_=_C1343( C1253 C1343 ) C1253_=_C1779( C1253 C1779 ) \nC1253_=_C1956( C1253 C1956 ) C1253_=_C2038( C1253 C2038 ) C1253_=_C2179( C1253 C2179 ) C1253_=_C2324( C1253 C2324 ) C1253_=_C2655( C1253 C2655 ) C1253_=_C2783( C1253 C2783 ) \nC1253_=_C2852( C1253 C2852 ) C1253_=_C3277( C1253 C3277 ) C1253_=_C3713( C1253 C3713 ) C1253_=_C3728( C1253 C3728 ) C1253_=_C3749( C1253 C3749 ) C1253_=_C3778( C1253 C3778 ) \nC1253_=_C3907( C1253 C3907 ) C1253_=_C3933( C1253 C3933 ) C1253_=_C3934( C1253 C3934 ) C1253_=_C3935( C1253 C3935 ) C1253_=_C3937( C1253 C3937 ) C1253_=_C3938( C1253 C3938 ) \nC1253_=_C3939( C1253 C3939 ) C1265_=_C1882( C1265 C1882 ) C1265_=_C2011( C1265 C2011 ) C1265_=_C2250( C1265 C2250 ) C1265_=_C2269( C1265 C2269 ) C1265_=_C2583( C1265 C2583 ) \nC1265_=_C2826( C1265 C2826 ) C1265_=_C2948( C1265 C2948 ) C1265_=_C2976( C1265 C2976 ) C1265_=_C3049( C1265 C3049 ) C1265_=_C3086( C1265 C3086 ) C1265_=_C3207( C1265 C3207 ) \nC1265_=_C3208( C1265 C3208 ) C1265_=_C3209( C1265 C3209 ) C1265_=_C3210( C1265 C3210 ) C1265_=_C3211( C1265 C3211 ) C1265_=_C3212( C1265 C3212 ) C1265_=_C3213( C1265 C3213 ) \nC1265_=_C3214( C1265 C3214 ) C1265_=_C3216( C1265 C3216 ) C1265_=_C3217( C1265 C3217 ) C1336_=_C1343( C1336 C1343 ) C1336_=_C1347( C1336 C1347 ) C1336_=_C1349( C1336 C1349 ) \nC1336_=_C1761( C1336 C1761 ) C1336_=_C1944( C1336 C1944 ) C1336_=_C2351( C1336 C2351 ) C1336_=_C2480( C1336 C2480 ) C1336_=_C2481( C1336 C2481 ) C1336_=_C2482( C1336 C2482 ) \nC1336_=_C2483( C1336 C2483 ) C1336_=_C2484( C1336 C2484 ) C1336_=_C2485( C1336 C2485 ) C1336_=_C2486( C1336 C2486 ) C1336_=_C2487( C1336 C2487 ) C1336_=_C2488( C1336 C2488 ) \nC1336_=_C2489( C1336 C2489 ) C1336_=_C2491( C1336 C2491 ) C1336_=_C2492(</w:t>
      </w:r>
    </w:p>
    <w:p>
      <w:pPr>
        <w:pStyle w:val="PreformattedText"/>
        <w:bidi w:val="0"/>
        <w:spacing w:before="0" w:after="0"/>
        <w:jc w:val="left"/>
        <w:rPr/>
      </w:pPr>
      <w:r>
        <w:rPr/>
        <w:t xml:space="preserve"> </w:t>
      </w:r>
      <w:r>
        <w:rPr/>
        <w:t>C1336 C2492 ) C1336_=_C2494( C1336 C2494 ) C1336_=_C2496( C1336 C2496 ) C1343_=_C1347( C1343 C1347 ) \nC1343_=_C1349( C1343 C1349 ) C1343_=_C1779( C1343 C1779 ) C1343_=_C1956( C1343 C1956 ) C1343_=_C2038( C1343 C2038 ) C1343_=_C2179( C1343 C2179 ) C1343_=_C2324( C1343 C2324 ) \nC1343_=_C2655( C1343 C2655 ) C1343_=_C2783( C1343 C2783 ) C1343_=_C2852( C1343 C2852 ) C1343_=_C3277( C1343 C3277 ) C1343_=_C3713( C1343 C3713 ) C1343_=_C3728( C1343 C3728 ) \nC1343_=_C3749( C1343 C3749 ) C1343_=_C3778( C1343 C3778 ) C1343_=_C3907( C1343 C3907 ) C1343_=_C3933( C1343 C3933 ) C1343_=_C3934( C1343 C3934 ) C1343_=_C3935( C1343 C3935 ) \nC1343_=_C3937( C1343 C3937 ) C1343_=_C3938( C1343 C3938 ) C1343_=_C3939( C1343 C3939 ) C1347_=_C1349( C1347 C1349 ) C1347_=_C1958( C1347 C1958 ) C1347_=_C2258( C1347 C2258 ) \nC1347_=_C2406( C1347 C2406 ) C1347_=_C2492( C1347 C2492 ) C1347_=_C2594( C1347 C2594 ) C1347_=_C2878( C1347 C2878 ) C1347_=_C2986( C1347 C2986 ) C1347_=_C3094( C1347 C3094 ) \nC1347_=_C3700( C1347 C3700 ) C1347_=_C3733( C1347 C3733 ) C1347_=_C3765( C1347 C3765 ) C1347_=_C3935( C1347 C3935 ) C1347_=_C3964( C1347 C3964 ) C1347_=_C4045( C1347 C4045 ) \nC1347_=_C4076( C1347 C4076 ) C1347_=_C4077( C1347 C4077 ) C1347_=_C4078( C1347 C4078 ) C1347_=_C4079( C1347 C4079 ) C1349_=_C1672( C1349 C1672 ) C1349_=_C1937( C1349 C1937 ) \nC1349_=_C1959( C1349 C1959 ) C1349_=_C2371( C1349 C2371 ) C1349_=_C2476( C1349 C2476 ) C1349_=_C2907( C1349 C2907 ) C1349_=_C2987( C1349 C2987 ) C1349_=_C3229( C1349 C3229 ) \nC1349_=_C3343( C1349 C3343 ) C1349_=_C3656( C1349 C3656 ) C1349_=_C3734( C1349 C3734 ) C1349_=_C3834( C1349 C3834 ) C1349_=_C3867( C1349 C3867 ) C1349_=_C3949( C1349 C3949 ) \nC1349_=_C3954( C1349 C3954 ) C1349_=_C4077( C1349 C4077 ) C1349_=_C4091( C1349 C4091 ) C1349_=_C4093( C1349 C4093 ) C1487_=_C2373( C1487 C2373 ) C1487_=_C2540( C1487 C2540 ) \nC1487_=_C2597( C1487 C2597 ) C1487_=_C2773( C1487 C2773 ) C1487_=_C2910( C1487 C2910 ) C1487_=_C3151( C1487 C3151 ) C1487_=_C3283( C1487 C3283 ) C1487_=_C3345( C1487 C3345 ) \nC1487_=_C3399( C1487 C3399 ) C1487_=_C3657( C1487 C3657 ) C1487_=_C3801( C1487 C3801 ) C1487_=_C3869( C1487 C3869 ) C1487_=_C3892( C1487 C3892 ) C1487_=_C3952( C1487 C3952 ) \nC1487_=_C3974( C1487 C3974 ) C1487_=_C3999( C1487 C3999 ) C1487_=_C4082( C1487 C4082 ) C1487_=_C4113( C1487 C4113 ) C1672_=_C1937( C1672 C1937 ) C1672_=_C1959( C1672 C1959 ) \nC1672_=_C2371( C1672 C2371 ) C1672_=_C2476( C1672 C2476 ) C1672_=_C2907( C1672 C2907 ) C1672_=_C2987( C1672 C2987 ) C1672_=_C3229( C1672 C3229 ) C1672_=_C3343( C1672 C3343 ) \nC1672_=_C3656( C1672 C3656 ) C1672_=_C3734( C1672 C3734 ) C1672_=_C3834( C1672 C3834 ) C1672_=_C3867( C1672 C3867 ) C1672_=_C3949( C1672 C3949 ) C1672_=_C3954( C1672 C3954 ) \nC1672_=_C4077( C1672 C4077 ) C1672_=_C4091( C1672 C4091 ) C1672_=_C4093( C1672 C4093 ) C1761_=_C1779( C1761 C1779 ) C1761_=_C1944( C1761 C1944 ) C1761_=_C2351( C1761 C2351 ) \nC1761_=_C2480( C1761 C2480 ) C1761_=_C2481( C1761 C2481 ) C1761_=_C2482( C1761 C2482 ) C1761_=_C2483( C1761 C2483 ) C1761_=_C2484( C1761 C2484 ) C1761_=_C2485( C1761 C2485 ) \nC1761_=_C2486( C1761 C2486 ) C1761_=_C2487( C1761 C2487 ) C1761_=_C2488( C1761 C2488 ) C1761_=_C2489( C1761 C2489 ) C1761_=_C2491( C1761 C2491 ) C1761_=_C2492( C1761 C2492 ) \nC1761_=_C2494( C1761 C2494 ) C1761_=_C2496( C1761 C2496 ) C1779_=_C1956( C1779 C1956 ) C1779_=_C2038( C1779 C2038 ) C1779_=_C2179( C1779 C2179 ) C1779_=_C2324( C1779 C2324 ) \nC1779_=_C2655( C1779 C2655 ) C1779_=_C2783( C1779 C2783 ) C1779_=_C2852( C1779 C2852 ) C1779_=_C3277( C1779 C3277 ) C1779_=_C3713( C1779 C3713 ) C1779_=_C3728( C1779 C3728 ) \nC1779_=_C3749( C1779 C3749 ) C1779_=_C3778( C1779 C3778 ) C1779_=_C3907( C1779 C3907 ) C1779_=_C3933( C1779 C3933 ) C1779_=_C3934( C1779 C3934 ) C1779_=_C3935( C1779 C3935 ) \nC1779_=_C3937( C1779 C3937 ) C1779_=_C3938( C1779 C3938 ) C1779_=_C3939( C1779 C3939 ) C1882_=_C2011( C1882 C2011 ) C1882_=_C2250( C1882 C2250 ) C1882_=_C2269( C1882 C2269 ) \nC1882_=_C2583( C1882 C2583 ) C1882_=_C2826( C1882 C2826 ) C1882_=_C2948( C1882 C2948 ) C1882_=_C2976( C1882 C2976 ) C1882_=_C3049( C1882 C3049 ) C1882_=_C3086( C1882 C3086 ) \nC1882_=_C3207( C1882 C3207 ) C1882_=_C3208( C1882 C3208 ) C1882_=_C3209( C1882 C3209 ) C1882_=_C3210( C1882 C3210 ) C1882_=_C3211( C1882 C3211 ) C1882_=_C3212( C1882 C3212 ) \nC1882_=_C3213( C1882 C3213 ) C1882_=_C3214( C1882 C3214 ) C1882_=_C3216( C1882 C3216 ) C1882_=_C3217( C1882 C3217 ) C1937_=_C1959( C1937 C1959 ) C1937_=_C2371( C1937 C2371 ) \nC1937_=_C2476( C1937 C2476 ) C1937_=_C2907( C1937 C2907 ) C1937_=_C2987( C1937 C2987 ) C1937_=_C3229( C1937 C3229 ) C1937_=_C3343( C1937 C3343 ) C1937_=_C3656( C1937 C3656 ) \nC1937_=_C3734( C1937 C3734 ) C1937_=_C3834( C1937 C3834 ) C1937_=_C3867( C1937 C3867 ) C1937_=_C3949( C1937 C3949 ) C1937_=_C3954( C1937 C3954 ) C1937_=_C4077( C1937 C4077 ) \nC1937_=_C4091( C1937 C4091 ) C1937_=_C4093( C1937 C4093 ) C1944_=_C1956( C1944 C1956 ) C1944_=_C1958( C1944 C1958 ) C1944_=_C1959( C1944 C1959 ) C1944_=_C2351( C1944 C2351 ) \nC1944_=_C2480( C1944 C2480 ) C1944_=_C2481( C1944 C2481 ) C1944_=_C2482( C1944 C2482 ) C1944_=_C2483( C1944 C2483 ) C1944_=_C2484( C1944 C2484 ) C1944_=_C2485( C1944 C2485 ) \nC1944_=_C2486( C1944 C2486 ) C1944_=_C2487( C1944 C2487 ) C1944_=_C2488( C1944 C2488 ) C1944_=_C2489( C1944 C2489 ) C1944_=_C2491( C1944 C2491 ) C1944_=_C2492( C1944 C2492 ) \nC1944_=_C2494( C1944 C2494 ) C1944_=_C2496( C1944 C2496 ) C1956_=_C1958( C1956 C1958 ) C1956_=_C1959( C1956 C1959 ) C1956_=_C2038( C1956 C2038 ) C1956_=_C2179( C1956 C2179 ) \nC1956_=_C2324( C1956 C2324 ) C1956_=_C2655( C1956 C2655 ) C1956_=_C2783( C1956 C2783 ) C1956_=_C2852( C1956 C2852 ) C1956_=_C3277( C1956 C3277 ) C1956_=_C3713( C1956 C3713 ) \nC1956_=_C3728( C1956 C3728 ) C1956_=_C3749( C1956 C3749 ) C1956_=_C3778( C1956 C3778 ) C1956_=_C3907( C1956 C3907 ) C1956_=_C3933( C1956 C3933 ) C1956_=_C3934( C1956 C3934 ) \nC1956_=_C3935( C1956 C3935 ) C1956_=_C3937( C1956 C3937 ) C1956_=_C3938( C1956 C3938 ) C1956_=_C3939( C1956 C3939 ) C1958_=_C1959( C1958 C1959 ) C1958_=_C2258( C1958 C2258 ) \nC1958_=_C2406( C1958 C2406 ) C1958_=_C2492( C1958 C2492 ) C1958_=_C2594( C1958 C2594 ) C1958_=_C2878( C1958 C2878 ) C1958_=_C2986( C1958 C2986 ) C1958_=_C3094( C1958 C3094 ) \nC1958_=_C3700( C1958 C3700 ) C1958_=_C3733( C1958 C3733 ) C1958_=_C3765( C1958 C3765 ) C1958_=_C3935( C1958 C3935 ) C1958_=_C3964( C1958 C3964 ) C1958_=_C4045( C1958 C4045 ) \nC1958_=_C4076( C1958 C4076 ) C1958_=_C4077( C1958 C4077 ) C1958_=_C4078( C1958 C4078 ) C1958_=_C4079( C1958 C4079 ) C1959_=_C2371( C1959 C2371 ) C1959_=_C2476( C1959 C2476 ) \nC1959_=_C2907( C1959 C2907 ) C1959_=_C2987( C1959 C2987 ) C1959_=_C3229( C1959 C3229 ) C1959_=_C3343( C1959 C3343 ) C1959_=_C3656( C1959 C3656 ) C1959_=_C3734( C1959 C3734 ) \nC1959_=_C3834( C1959 C3834 ) C1959_=_C3867( C1959 C3867 ) C1959_=_C3949( C1959 C3949 ) C1959_=_C3954( C1959 C3954 ) C1959_=_C4077( C1959 C4077 ) C1959_=_C4091( C1959 C4091 ) \nC1959_=_C4093( C1959 C4093 ) C2011_=_C2250( C2011 C2250 ) C2011_=_C2269( C2011 C2269 ) C2011_=_C2583( C2011 C2583 ) C2011_=_C2826( C2011 C2826 ) C2011_=_C2948( C2011 C2948 ) \nC2011_=_C2976( C2011 C2976 ) C2011_=_C3049( C2011 C3049 ) C2011_=_C3086( C2011 C3086 ) C2011_=_C3207( C2011 C3207 ) C2011_=_C3208( C2011 C3208 ) C2011_=_C3209( C2011 C3209 ) \nC2011_=_C3210( C2011 C3210 ) C2011_=_C3211( C2011 C3211 ) C2011_=_C3212( C2011 C3212 ) C2011_=_C3213( C2011 C3213 ) C2011_=_C3214( C2011 C3214 ) C2011_=_C3216( C2011 C3216 ) \nC2011_=_C3217( C2011 C3217 ) C2038_=_C2179( C2038 C2179 ) C2038_=_C2324( C2038 C2324 ) C2038_=_C2655( C2038 C2655 ) C2038_=_C2783( C2038 C2783 ) C2038_=_C2852( C2038 C2852 ) \nC2038_=_C3277( C2038 C3277 ) C2038_=_C3713( C2038 C3713 ) C2038_=_C3728( C2038 C3728 ) C2038_=_C3749( C2038 C3749 ) C2038_=_C3778( C2038 C3778 ) C2038_=_C3907( C2038 C3907 ) \nC2038_=_C3933( C2038 C3933 ) C2038_=_C3934( C2038 C3934 ) C2038_=_C3935( C2038 C3935 ) C2038_=_C3937( C2038 C3937 ) C2038_=_C3938( C2038 C3938 ) C2038_=_C3939( C2038 C3939 ) \nC2179_=_C2324( C2179 C2324 ) C2179_=_C2655( C2179 C2655 ) C2179_=_C2783( C2179 C2783 ) C2179_=_C2852( C2179 C2852 ) C2179_=_C3277( C2179 C3277 ) C2179_=_C3713( C2179 C3713 ) \nC2179_=_C3728( C2179 C3728 ) C2179_=_C3749( C2179 C3749 ) C2179_=_C3778( C2179 C3778 ) C2179_=_C3907( C2179 C3907 ) C2179_=_C3933( C2179 C3933 ) C2179_=_C3934( C2179 C3934 ) \nC2179_=_C3935( C2179 C3935 ) C2179_=_C3937( C2179 C3937 ) C2179_=_C3938( C2179 C3938 ) C2179_=_C3939( C2179 C3939 ) C2250_=_C2258( C2250 C2258 ) C2250_=_C2269( C2250 C2269 ) \nC2250_=_C2583( C2250 C2583 ) C2250_=_C2826( C2250 C2826 ) C2250_=_C2948( C2250 C2948 ) C2250_=_C2976( C2250 C2976 ) C2250_=_C3049( C2250 C3049 ) C2250_=_C3086( C2250 C3086 ) \nC2250_=_C3207( C2250 C3207 ) C2250_=_C3208( C2250 C3208 ) C2250_=_C3209( C2250 C3209 ) C2250_=_C3210( C2250 C3210 ) C2250_=_C3211( C2250 C3211 ) C2250_=_C3212( C2250 C3212 ) \nC2250_=_C3213( C2250 C3213 ) C2250_=_C3214( C2250 C3214 ) C2250_=_C3216( C2250 C3216 ) C2250_=_C3217( C2250 C3217 ) C2258_=_C2406( C2258 C2406 ) C2258_=_C2492( C2258 C2492 ) \nC2258_=_C2594( C2258 C2594 ) C2258_=_C2878( C2258 C2878 ) C2258_=_C2986( C2258 C2986 ) C2258_=_C3094( C2258 C3094 ) C2258_=_C3700( C2258 C3700 ) C2258_=_C3733( C2258 C3733 ) \nC2258_=_C3765( C2258 C3765 ) C2258_=_C3935( C2258 C3935 ) C2258_=_C3964( C2258 C3964 ) C2258_=_C4045( C2258 C4045 ) C2258_=_C4076( C2258 C4076 ) C2258_=_C4077( C2258 C4077 ) \nC2258_=_C4078( C2258 C4078 ) C2258_=_C4079( C2258 C4079 ) C2269_=_C2583( C2269 C2583 ) C2269_=_C2826( C2269 C2826 ) C2269_=_C2948( C2269 C2948 ) C2269_=_C2976( C2269 C2976 ) \nC2269_=_C3049( C2269 C3049 ) C2269_=_C3086( C2269 C3086 ) C2269_=_C3207( C2269 C3207 ) C2269_=_C3208( C2269 C3208 ) C2269_=_C3209( C2269 C3209 ) C2269_=_C3210( C2269 C3210 ) \nC2269_=_C3211( C2269 C3211 ) C2269_=_C3212( C2269 C3212 ) C2269_=_C3213( C2269 C3213 ) C2269_=_C3214( C2269 C3214 ) C2269_=_C3216(</w:t>
      </w:r>
    </w:p>
    <w:p>
      <w:pPr>
        <w:pStyle w:val="PreformattedText"/>
        <w:bidi w:val="0"/>
        <w:spacing w:before="0" w:after="0"/>
        <w:jc w:val="left"/>
        <w:rPr/>
      </w:pPr>
      <w:r>
        <w:rPr/>
        <w:t xml:space="preserve"> </w:t>
      </w:r>
      <w:r>
        <w:rPr/>
        <w:t>C2269 C3216 ) C2269_=_C3217( C2269 C3217 ) \nC2324_=_C2655( C2324 C2655 ) C2324_=_C2783( C2324 C2783 ) C2324_=_C2852( C2324 C2852 ) C2324_=_C3277( C2324 C3277 ) C2324_=_C3713( C2324 C3713 ) C2324_=_C3728( C2324 C3728 ) \nC2324_=_C3749( C2324 C3749 ) C2324_=_C3778( C2324 C3778 ) C2324_=_C3907( C2324 C3907 ) C2324_=_C3933( C2324 C3933 ) C2324_=_C3934( C2324 C3934 ) C2324_=_C3935( C2324 C3935 ) \nC2324_=_C3937( C2324 C3937 ) C2324_=_C3938( C2324 C3938 ) C2324_=_C3939( C2324 C3939 ) C2351_=_C2371( C2351 C2371 ) C2351_=_C2373( C2351 C2373 ) C2351_=_C2480( C2351 C2480 ) \nC2351_=_C2481( C2351 C2481 ) C2351_=_C2482( C2351 C2482 ) C2351_=_C2483( C2351 C2483 ) C2351_=_C2484( C2351 C2484 ) C2351_=_C2485( C2351 C2485 ) C2351_=_C2486( C2351 C2486 ) \nC2351_=_C2487( C2351 C2487 ) C2351_=_C2488( C2351 C2488 ) C2351_=_C2489( C2351 C2489 ) C2351_=_C2491( C2351 C2491 ) C2351_=_C2492( C2351 C2492 ) C2351_=_C2494( C2351 C2494 ) \nC2351_=_C2496( C2351 C2496 ) C2371_=_C2373( C2371 C2373 ) C2371_=_C2476( C2371 C2476 ) C2371_=_C2907( C2371 C2907 ) C2371_=_C2987( C2371 C2987 ) C2371_=_C3229( C2371 C3229 ) \nC2371_=_C3343( C2371 C3343 ) C2371_=_C3656( C2371 C3656 ) C2371_=_C3734( C2371 C3734 ) C2371_=_C3834( C2371 C3834 ) C2371_=_C3867( C2371 C3867 ) C2371_=_C3949( C2371 C3949 ) \nC2371_=_C3954( C2371 C3954 ) C2371_=_C4077( C2371 C4077 ) C2371_=_C4091( C2371 C4091 ) C2371_=_C4093( C2371 C4093 ) C2373_=_C2540( C2373 C2540 ) C2373_=_C2597( C2373 C2597 ) \nC2373_=_C2773( C2373 C2773 ) C2373_=_C2910( C2373 C2910 ) C2373_=_C3151( C2373 C3151 ) C2373_=_C3283( C2373 C3283 ) C2373_=_C3345( C2373 C3345 ) C2373_=_C3399( C2373 C3399 ) \nC2373_=_C3657( C2373 C3657 ) C2373_=_C3801( C2373 C3801 ) C2373_=_C3869( C2373 C3869 ) C2373_=_C3892( C2373 C3892 ) C2373_=_C3952( C2373 C3952 ) C2373_=_C3974( C2373 C3974 ) \nC2373_=_C3999( C2373 C3999 ) C2373_=_C4082( C2373 C4082 ) C2373_=_C4113( C2373 C4113 ) C2406_=_C2492( C2406 C2492 ) C2406_=_C2594( C2406 C2594 ) C2406_=_C2878( C2406 C2878 ) \nC2406_=_C2986( C2406 C2986 ) C2406_=_C3094( C2406 C3094 ) C2406_=_C3700( C2406 C3700 ) C2406_=_C3733( C2406 C3733 ) C2406_=_C3765( C2406 C3765 ) C2406_=_C3935( C2406 C3935 ) \nC2406_=_C3964( C2406 C3964 ) C2406_=_C4045( C2406 C4045 ) C2406_=_C4076( C2406 C4076 ) C2406_=_C4077( C2406 C4077 ) C2406_=_C4078( C2406 C4078 ) C2406_=_C4079( C2406 C4079 ) \nC2476_=_C2907( C2476 C2907 ) C2476_=_C2987( C2476 C2987 ) C2476_=_C3229( C2476 C3229 ) C2476_=_C3343( C2476 C3343 ) C2476_=_C3656( C2476 C3656 ) C2476_=_C3734( C2476 C3734 ) \nC2476_=_C3834( C2476 C3834 ) C2476_=_C3867( C2476 C3867 ) C2476_=_C3949( C2476 C3949 ) C2476_=_C3954( C2476 C3954 ) C2476_=_C4077( C2476 C4077 ) C2476_=_C4091( C2476 C4091 ) \nC2476_=_C4093( C2476 C4093 ) C2480_=_C2481( C2480 C2481 ) C2480_=_C2482( C2480 C2482 ) C2480_=_C2483( C2480 C2483 ) C2480_=_C2484( C2480 C2484 ) C2480_=_C2485( C2480 C2485 ) \nC2480_=_C2486( C2480 C2486 ) C2480_=_C2487( C2480 C2487 ) C2480_=_C2488( C2480 C2488 ) C2480_=_C2489( C2480 C2489 ) C2480_=_C2491( C2480 C2491 ) C2480_=_C2492( C2480 C2492 ) \nC2480_=_C2494( C2480 C2494 ) C2480_=_C2496( C2480 C2496 ) C2480_=_C2655( C2480 C2655 ) C2481_=_C2482( C2481 C2482 ) C2481_=_C2483( C2481 C2483 ) C2481_=_C2484( C2481 C2484 ) \nC2481_=_C2485( C2481 C2485 ) C2481_=_C2486( C2481 C2486 ) C2481_=_C2487( C2481 C2487 ) C2481_=_C2488( C2481 C2488 ) C2481_=_C2489( C2481 C2489 ) C2481_=_C2491( C2481 C2491 ) \nC2481_=_C2492( C2481 C2492 ) C2481_=_C2494( C2481 C2494 ) C2481_=_C2496( C2481 C2496 ) C2481_=_C2852( C2481 C2852 ) C2482_=_C2483( C2482 C2483 ) C2482_=_C2484( C2482 C2484 ) \nC2482_=_C2485( C2482 C2485 ) C2482_=_C2486( C2482 C2486 ) C2482_=_C2487( C2482 C2487 ) C2482_=_C2488( C2482 C2488 ) C2482_=_C2489( C2482 C2489 ) C2482_=_C2491( C2482 C2491 ) \nC2482_=_C2492( C2482 C2492 ) C2482_=_C2494( C2482 C2494 ) C2482_=_C2496( C2482 C2496 ) C2482_=_C3343( C2482 C3343 ) C2482_=_C3345( C2482 C3345 ) C2483_=_C2484( C2483 C2484 ) \nC2483_=_C2485( C2483 C2485 ) C2483_=_C2486( C2483 C2486 ) C2483_=_C2487( C2483 C2487 ) C2483_=_C2488( C2483 C2488 ) C2483_=_C2489( C2483 C2489 ) C2483_=_C2491( C2483 C2491 ) \nC2483_=_C2492( C2483 C2492 ) C2483_=_C2494( C2483 C2494 ) C2483_=_C2496( C2483 C2496 ) C2483_=_C3656( C2483 C3656 ) C2483_=_C3657( C2483 C3657 ) C2484_=_C2485( C2484 C2485 ) \nC2484_=_C2486( C2484 C2486 ) C2484_=_C2487( C2484 C2487 ) C2484_=_C2488( C2484 C2488 ) C2484_=_C2489( C2484 C2489 ) C2484_=_C2491( C2484 C2491 ) C2484_=_C2492( C2484 C2492 ) \nC2484_=_C2494( C2484 C2494 ) C2484_=_C2496( C2484 C2496 ) C2484_=_C3713( C2484 C3713 ) C2485_=_C2486( C2485 C2486 ) C2485_=_C2487( C2485 C2487 ) C2485_=_C2488( C2485 C2488 ) \nC2485_=_C2489( C2485 C2489 ) C2485_=_C2491( C2485 C2491 ) C2485_=_C2492( C2485 C2492 ) C2485_=_C2494( C2485 C2494 ) C2485_=_C2496( C2485 C2496 ) C2485_=_C3728( C2485 C3728 ) \nC2485_=_C3733( C2485 C3733 ) C2485_=_C3734( C2485 C3734 ) C2486_=_C2487( C2486 C2487 ) C2486_=_C2488( C2486 C2488 ) C2486_=_C2489( C2486 C2489 ) C2486_=_C2491( C2486 C2491 ) \nC2486_=_C2492( C2486 C2492 ) C2486_=_C2494( C2486 C2494 ) C2486_=_C2496( C2486 C2496 ) C2486_=_C3749( C2486 C3749 ) C2487_=_C2488( C2487 C2488 ) C2487_=_C2489( C2487 C2489 ) \nC2487_=_C2491( C2487 C2491 ) C2487_=_C2492( C2487 C2492 ) C2487_=_C2494( C2487 C2494 ) C2487_=_C2496( C2487 C2496 ) C2487_=_C3778( C2487 C3778 ) C2488_=_C2489( C2488 C2489 ) \nC2488_=_C2491( C2488 C2491 ) C2488_=_C2492( C2488 C2492 ) C2488_=_C2494( C2488 C2494 ) C2488_=_C2496( C2488 C2496 ) C2488_=_C3867( C2488 C3867 ) C2488_=_C3869( C2488 C3869 ) \nC2489_=_C2491( C2489 C2491 ) C2489_=_C2492( C2489 C2492 ) C2489_=_C2494( C2489 C2494 ) C2489_=_C2496( C2489 C2496 ) C2489_=_C3907( C2489 C3907 ) C2491_=_C2492( C2491 C2492 ) \nC2491_=_C2494( C2491 C2494 ) C2491_=_C2496( C2491 C2496 ) C2491_=_C3949( C2491 C3949 ) C2491_=_C3952( C2491 C3952 ) C2492_=_C2494( C2492 C2494 ) C2492_=_C2496( C2492 C2496 ) \nC2492_=_C2594( C2492 C2594 ) C2492_=_C2878( C2492 C2878 ) C2492_=_C2986( C2492 C2986 ) C2492_=_C3094( C2492 C3094 ) C2492_=_C3700( C2492 C3700 ) C2492_=_C3733( C2492 C3733 ) \nC2492_=_C3765( C2492 C3765 ) C2492_=_C3935( C2492 C3935 ) C2492_=_C3964( C2492 C3964 ) C2492_=_C4045( C2492 C4045 ) C2492_=_C4076( C2492 C4076 ) C2492_=_C4077( C2492 C4077 ) \nC2492_=_C4078( C2492 C4078 ) C2492_=_C4079( C2492 C4079 ) C2494_=_C2496( C2494 C2496 ) C2494_=_C3938( C2494 C3938 ) C2494_=_C4078( C2494 C4078 ) C2494_=_C4091( C2494 C4091 ) \nC2496_=_C3939( C2496 C3939 ) C2496_=_C4079( C2496 C4079 ) C2496_=_C4093( C2496 C4093 ) C2540_=_C2597( C2540 C2597 ) C2540_=_C2773( C2540 C2773 ) C2540_=_C2910( C2540 C2910 ) \nC2540_=_C3151( C2540 C3151 ) C2540_=_C3283( C2540 C3283 ) C2540_=_C3345( C2540 C3345 ) C2540_=_C3399( C2540 C3399 ) C2540_=_C3657( C2540 C3657 ) C2540_=_C3801( C2540 C3801 ) \nC2540_=_C3869( C2540 C3869 ) C2540_=_C3892( C2540 C3892 ) C2540_=_C3952( C2540 C3952 ) C2540_=_C3974( C2540 C3974 ) C2540_=_C3999( C2540 C3999 ) C2540_=_C4082( C2540 C4082 ) \nC2540_=_C4113( C2540 C4113 ) C2583_=_C2594( C2583 C2594 ) C2583_=_C2597( C2583 C2597 ) C2583_=_C2826( C2583 C2826 ) C2583_=_C2948( C2583 C2948 ) C2583_=_C2976( C2583 C2976 ) \nC2583_=_C3049( C2583 C3049 ) C2583_=_C3086( C2583 C3086 ) C2583_=_C3207( C2583 C3207 ) C2583_=_C3208( C2583 C3208 ) C2583_=_C3209( C2583 C3209 ) C2583_=_C3210( C2583 C3210 ) \nC2583_=_C3211( C2583 C3211 ) C2583_=_C3212( C2583 C3212 ) C2583_=_C3213( C2583 C3213 ) C2583_=_C3214( C2583 C3214 ) C2583_=_C3216( C2583 C3216 ) C2583_=_C3217( C2583 C3217 ) \nC2594_=_C2597( C2594 C2597 ) C2594_=_C2878( C2594 C2878 ) C2594_=_C2986( C2594 C2986 ) C2594_=_C3094( C2594 C3094 ) C2594_=_C3700( C2594 C3700 ) C2594_=_C3733( C2594 C3733 ) \nC2594_=_C3765( C2594 C3765 ) C2594_=_C3935( C2594 C3935 ) C2594_=_C3964( C2594 C3964 ) C2594_=_C4045( C2594 C4045 ) C2594_=_C4076( C2594 C4076 ) C2594_=_C4077( C2594 C4077 ) \nC2594_=_C4078( C2594 C4078 ) C2594_=_C4079( C2594 C4079 ) C2597_=_C2773( C2597 C2773 ) C2597_=_C2910( C2597 C2910 ) C2597_=_C3151( C2597 C3151 ) C2597_=_C3283( C2597 C3283 ) \nC2597_=_C3345( C2597 C3345 ) C2597_=_C3399( C2597 C3399 ) C2597_=_C3657( C2597 C3657 ) C2597_=_C3801( C2597 C3801 ) C2597_=_C3869( C2597 C3869 ) C2597_=_C3892( C2597 C3892 ) \nC2597_=_C3952( C2597 C3952 ) C2597_=_C3974( C2597 C3974 ) C2597_=_C3999( C2597 C3999 ) C2597_=_C4082( C2597 C4082 ) C2597_=_C4113( C2597 C4113 ) C2655_=_C2783( C2655 C2783 ) \nC2655_=_C2852( C2655 C2852 ) C2655_=_C3277( C2655 C3277 ) C2655_=_C3713( C2655 C3713 ) C2655_=_C3728( C2655 C3728 ) C2655_=_C3749( C2655 C3749 ) C2655_=_C3778( C2655 C3778 ) \nC2655_=_C3907( C2655 C3907 ) C2655_=_C3933( C2655 C3933 ) C2655_=_C3934( C2655 C3934 ) C2655_=_C3935( C2655 C3935 ) C2655_=_C3937( C2655 C3937 ) C2655_=_C3938( C2655 C3938 ) \nC2655_=_C3939( C2655 C3939 ) C2773_=_C2910( C2773 C2910 ) C2773_=_C3151( C2773 C3151 ) C2773_=_C3283( C2773 C3283 ) C2773_=_C3345( C2773 C3345 ) C2773_=_C3399( C2773 C3399 ) \nC2773_=_C3657( C2773 C3657 ) C2773_=_C3801( C2773 C3801 ) C2773_=_C3869( C2773 C3869 ) C2773_=_C3892( C2773 C3892 ) C2773_=_C3952( C2773 C3952 ) C2773_=_C3974( C2773 C3974 ) \nC2773_=_C3999( C2773 C3999 ) C2773_=_C4082( C2773 C4082 ) C2773_=_C4113( C2773 C4113 ) C2783_=_C2852( C2783 C2852 ) C2783_=_C3277( C2783 C3277 ) C2783_=_C3713( C2783 C3713 ) \nC2783_=_C3728( C2783 C3728 ) C2783_=_C3749( C2783 C3749 ) C2783_=_C3778( C2783 C3778 ) C2783_=_C3907( C2783 C3907 ) C2783_=_C3933( C2783 C3933 ) C2783_=_C3934( C2783 C3934 ) \nC2783_=_C3935( C2783 C3935 ) C2783_=_C3937( C2783 C3937 ) C2783_=_C3938( C2783 C3938 ) C2783_=_C3939( C2783 C3939 ) C2826_=_C2948( C2826 C2948 ) C2826_=_C2976( C2826 C2976 ) \nC2826_=_C3049( C2826 C3049 ) C2826_=_C3086( C2826 C3086 ) C2826_=_C3207( C2826 C3207 ) C2826_=_C3208( C2826 C3208 ) C2826_=_C3209( C2826 C3209 ) C2826_=_C3210( C2826 C3210 ) \nC2826_=_C3211( C2826 C3211 ) C2826_=_C3212( C2826 C3212 ) C2826_=_C3213( C2826 C3213 ) C2826_=_C3214( C2826 C3214 ) C2826_=_C3216( C2826 C3216 ) C2826_=_C3217( C2826 C3217 ) \nC2852_=_C3277(</w:t>
      </w:r>
    </w:p>
    <w:p>
      <w:pPr>
        <w:pStyle w:val="PreformattedText"/>
        <w:bidi w:val="0"/>
        <w:spacing w:before="0" w:after="0"/>
        <w:jc w:val="left"/>
        <w:rPr/>
      </w:pPr>
      <w:r>
        <w:rPr/>
        <w:t xml:space="preserve"> </w:t>
      </w:r>
      <w:r>
        <w:rPr/>
        <w:t>C2852 C3277 ) C2852_=_C3713( C2852 C3713 ) C2852_=_C3728( C2852 C3728 ) C2852_=_C3749( C2852 C3749 ) C2852_=_C3778( C2852 C3778 ) C2852_=_C3907( C2852 C3907 ) \nC2852_=_C3933( C2852 C3933 ) C2852_=_C3934( C2852 C3934 ) C2852_=_C3935( C2852 C3935 ) C2852_=_C3937( C2852 C3937 ) C2852_=_C3938( C2852 C3938 ) C2852_=_C3939( C2852 C3939 ) \nC2878_=_C2986( C2878 C2986 ) C2878_=_C3094( C2878 C3094 ) C2878_=_C3700( C2878 C3700 ) C2878_=_C3733( C2878 C3733 ) C2878_=_C3765( C2878 C3765 ) C2878_=_C3935( C2878 C3935 ) \nC2878_=_C3964( C2878 C3964 ) C2878_=_C4045( C2878 C4045 ) C2878_=_C4076( C2878 C4076 ) C2878_=_C4077( C2878 C4077 ) C2878_=_C4078( C2878 C4078 ) C2878_=_C4079( C2878 C4079 ) \nC2907_=_C2910( C2907 C2910 ) C2907_=_C2987( C2907 C2987 ) C2907_=_C3229( C2907 C3229 ) C2907_=_C3343( C2907 C3343 ) C2907_=_C3656( C2907 C3656 ) C2907_=_C3734( C2907 C3734 ) \nC2907_=_C3834( C2907 C3834 ) C2907_=_C3867( C2907 C3867 ) C2907_=_C3949( C2907 C3949 ) C2907_=_C3954( C2907 C3954 ) C2907_=_C4077( C2907 C4077 ) C2907_=_C4091( C2907 C4091 ) \nC2907_=_C4093( C2907 C4093 ) C2910_=_C3151( C2910 C3151 ) C2910_=_C3283( C2910 C3283 ) C2910_=_C3345( C2910 C3345 ) C2910_=_C3399( C2910 C3399 ) C2910_=_C3657( C2910 C3657 ) \nC2910_=_C3801( C2910 C3801 ) C2910_=_C3869( C2910 C3869 ) C2910_=_C3892( C2910 C3892 ) C2910_=_C3952( C2910 C3952 ) C2910_=_C3974( C2910 C3974 ) C2910_=_C3999( C2910 C3999 ) \nC2910_=_C4082( C2910 C4082 ) C2910_=_C4113( C2910 C4113 ) C2948_=_C2976( C2948 C2976 ) C2948_=_C3049( C2948 C3049 ) C2948_=_C3086( C2948 C3086 ) C2948_=_C3207( C2948 C3207 ) \nC2948_=_C3208( C2948 C3208 ) C2948_=_C3209( C2948 C3209 ) C2948_=_C3210( C2948 C3210 ) C2948_=_C3211( C2948 C3211 ) C2948_=_C3212( C2948 C3212 ) C2948_=_C3213( C2948 C3213 ) \nC2948_=_C3214( C2948 C3214 ) C2948_=_C3216( C2948 C3216 ) C2948_=_C3217( C2948 C3217 ) C2976_=_C2986( C2976 C2986 ) C2976_=_C2987( C2976 C2987 ) C2976_=_C3049( C2976 C3049 ) \nC2976_=_C3086( C2976 C3086 ) C2976_=_C3207( C2976 C3207 ) C2976_=_C3208( C2976 C3208 ) C2976_=_C3209( C2976 C3209 ) C2976_=_C3210( C2976 C3210 ) C2976_=_C3211( C2976 C3211 ) \nC2976_=_C3212( C2976 C3212 ) C2976_=_C3213( C2976 C3213 ) C2976_=_C3214( C2976 C3214 ) C2976_=_C3216( C2976 C3216 ) C2976_=_C3217( C2976 C3217 ) C2986_=_C2987( C2986 C2987 ) \nC2986_=_C3094( C2986 C3094 ) C2986_=_C3700( C2986 C3700 ) C2986_=_C3733( C2986 C3733 ) C2986_=_C3765( C2986 C3765 ) C2986_=_C3935( C2986 C3935 ) C2986_=_C3964( C2986 C3964 ) \nC2986_=_C4045( C2986 C4045 ) C2986_=_C4076( C2986 C4076 ) C2986_=_C4077( C2986 C4077 ) C2986_=_C4078( C2986 C4078 ) C2986_=_C4079( C2986 C4079 ) C2987_=_C3229( C2987 C3229 ) \nC2987_=_C3343( C2987 C3343 ) C2987_=_C3656( C2987 C3656 ) C2987_=_C3734( C2987 C3734 ) C2987_=_C3834( C2987 C3834 ) C2987_=_C3867( C2987 C3867 ) C2987_=_C3949( C2987 C3949 ) \nC2987_=_C3954( C2987 C3954 ) C2987_=_C4077( C2987 C4077 ) C2987_=_C4091( C2987 C4091 ) C2987_=_C4093( C2987 C4093 ) C3049_=_C3086( C3049 C3086 ) C3049_=_C3207( C3049 C3207 ) \nC3049_=_C3208( C3049 C3208 ) C3049_=_C3209( C3049 C3209 ) C3049_=_C3210( C3049 C3210 ) C3049_=_C3211( C3049 C3211 ) C3049_=_C3212( C3049 C3212 ) C3049_=_C3213( C3049 C3213 ) \nC3049_=_C3214( C3049 C3214 ) C3049_=_C3216( C3049 C3216 ) C3049_=_C3217( C3049 C3217 ) C3086_=_C3094( C3086 C3094 ) C3086_=_C3207( C3086 C3207 ) C3086_=_C3208( C3086 C3208 ) \nC3086_=_C3209( C3086 C3209 ) C3086_=_C3210( C3086 C3210 ) C3086_=_C3211( C3086 C3211 ) C3086_=_C3212( C3086 C3212 ) C3086_=_C3213( C3086 C3213 ) C3086_=_C3214( C3086 C3214 ) \nC3086_=_C3216( C3086 C3216 ) C3086_=_C3217( C3086 C3217 ) C3094_=_C3700( C3094 C3700 ) C3094_=_C3733( C3094 C3733 ) C3094_=_C3765( C3094 C3765 ) C3094_=_C3935( C3094 C3935 ) \nC3094_=_C3964( C3094 C3964 ) C3094_=_C4045( C3094 C4045 ) C3094_=_C4076( C3094 C4076 ) C3094_=_C4077( C3094 C4077 ) C3094_=_C4078( C3094 C4078 ) C3094_=_C4079( C3094 C4079 ) \nC3151_=_C3283( C3151 C3283 ) C3151_=_C3345( C3151 C3345 ) C3151_=_C3399( C3151 C3399 ) C3151_=_C3657( C3151 C3657 ) C3151_=_C3801( C3151 C3801 ) C3151_=_C3869( C3151 C3869 ) \nC3151_=_C3892( C3151 C3892 ) C3151_=_C3952( C3151 C3952 ) C3151_=_C3974( C3151 C3974 ) C3151_=_C3999( C3151 C3999 ) C3151_=_C4082( C3151 C4082 ) C3151_=_C4113( C3151 C4113 ) \nC3207_=_C3208( C3207 C3208 ) C3207_=_C3209( C3207 C3209 ) C3207_=_C3210( C3207 C3210 ) C3207_=_C3211( C3207 C3211 ) C3207_=_C3212( C3207 C3212 ) C3207_=_C3213( C3207 C3213 ) \nC3207_=_C3214( C3207 C3214 ) C3207_=_C3216( C3207 C3216 ) C3207_=_C3217( C3207 C3217 ) C3208_=_C3209( C3208 C3209 ) C3208_=_C3210( C3208 C3210 ) C3208_=_C3211( C3208 C3211 ) \nC3208_=_C3212( C3208 C3212 ) C3208_=_C3213( C3208 C3213 ) C3208_=_C3214( C3208 C3214 ) C3208_=_C3216( C3208 C3216 ) C3208_=_C3217( C3208 C3217 ) C3208_=_C3700( C3208 C3700 ) \nC3209_=_C3210( C3209 C3210 ) C3209_=_C3211( C3209 C3211 ) C3209_=_C3212( C3209 C3212 ) C3209_=_C3213( C3209 C3213 ) C3209_=_C3214( C3209 C3214 ) C3209_=_C3216( C3209 C3216 ) \nC3209_=_C3217( C3209 C3217 ) C3210_=_C3211( C3210 C3211 ) C3210_=_C3212( C3210 C3212 ) C3210_=_C3213( C3210 C3213 ) C3210_=_C3214( C3210 C3214 ) C3210_=_C3216( C3210 C3216 ) \nC3210_=_C3217( C3210 C3217 ) C3211_=_C3212( C3211 C3212 ) C3211_=_C3213( C3211 C3213 ) C3211_=_C3214( C3211 C3214 ) C3211_=_C3216( C3211 C3216 ) C3211_=_C3217( C3211 C3217 ) \nC3212_=_C3213( C3212 C3213 ) C3212_=_C3214( C3212 C3214 ) C3212_=_C3216( C3212 C3216 ) C3212_=_C3217( C3212 C3217 ) C3213_=_C3214( C3213 C3214 ) C3213_=_C3216( C3213 C3216 ) \nC3213_=_C3217( C3213 C3217 ) C3214_=_C3216( C3214 C3216 ) C3214_=_C3217( C3214 C3217 ) C3214_=_C4045( C3214 C4045 ) C3216_=_C3217( C3216 C3217 ) C3229_=_C3343( C3229 C3343 ) \nC3229_=_C3656( C3229 C3656 ) C3229_=_C3734( C3229 C3734 ) C3229_=_C3834( C3229 C3834 ) C3229_=_C3867( C3229 C3867 ) C3229_=_C3949( C3229 C3949 ) C3229_=_C3954( C3229 C3954 ) \nC3229_=_C4077( C3229 C4077 ) C3229_=_C4091( C3229 C4091 ) C3229_=_C4093( C3229 C4093 ) C3277_=_C3283( C3277 C3283 ) C3277_=_C3713( C3277 C3713 ) C3277_=_C3728( C3277 C3728 ) \nC3277_=_C3749( C3277 C3749 ) C3277_=_C3778( C3277 C3778 ) C3277_=_C3907( C3277 C3907 ) C3277_=_C3933( C3277 C3933 ) C3277_=_C3934( C3277 C3934 ) C3277_=_C3935( C3277 C3935 ) \nC3277_=_C3937( C3277 C3937 ) C3277_=_C3938( C3277 C3938 ) C3277_=_C3939( C3277 C3939 ) C3283_=_C3345( C3283 C3345 ) C3283_=_C3399( C3283 C3399 ) C3283_=_C3657( C3283 C3657 ) \nC3283_=_C3801( C3283 C3801 ) C3283_=_C3869( C3283 C3869 ) C3283_=_C3892( C3283 C3892 ) C3283_=_C3952( C3283 C3952 ) C3283_=_C3974( C3283 C3974 ) C3283_=_C3999( C3283 C3999 ) \nC3283_=_C4082( C3283 C4082 ) C3283_=_C4113( C3283 C4113 ) C3343_=_C3345( C3343 C3345 ) C3343_=_C3656( C3343 C3656 ) C3343_=_C3734( C3343 C3734 ) C3343_=_C3834( C3343 C3834 ) \nC3343_=_C3867( C3343 C3867 ) C3343_=_C3949( C3343 C3949 ) C3343_=_C3954( C3343 C3954 ) C3343_=_C4077( C3343 C4077 ) C3343_=_C4091( C3343 C4091 ) C3343_=_C4093( C3343 C4093 ) \nC3345_=_C3399( C3345 C3399 ) C3345_=_C3657( C3345 C3657 ) C3345_=_C3801( C3345 C3801 ) C3345_=_C3869( C3345 C3869 ) C3345_=_C3892( C3345 C3892 ) C3345_=_C3952( C3345 C3952 ) \nC3345_=_C3974( C3345 C3974 ) C3345_=_C3999( C3345 C3999 ) C3345_=_C4082( C3345 C4082 ) C3345_=_C4113( C3345 C4113 ) C3399_=_C3657( C3399 C3657 ) C3399_=_C3801( C3399 C3801 ) \nC3399_=_C3869( C3399 C3869 ) C3399_=_C3892( C3399 C3892 ) C3399_=_C3952( C3399 C3952 ) C3399_=_C3974( C3399 C3974 ) C3399_=_C3999( C3399 C3999 ) C3399_=_C4082( C3399 C4082 ) \nC3399_=_C4113( C3399 C4113 ) C3656_=_C3657( C3656 C3657 ) C3656_=_C3734( C3656 C3734 ) C3656_=_C3834( C3656 C3834 ) C3656_=_C3867( C3656 C3867 ) C3656_=_C3949( C3656 C3949 ) \nC3656_=_C3954( C3656 C3954 ) C3656_=_C4077( C3656 C4077 ) C3656_=_C4091( C3656 C4091 ) C3656_=_C4093( C3656 C4093 ) C3657_=_C3801( C3657 C3801 ) C3657_=_C3869( C3657 C3869 ) \nC3657_=_C3892( C3657 C3892 ) C3657_=_C3952( C3657 C3952 ) C3657_=_C3974( C3657 C3974 ) C3657_=_C3999( C3657 C3999 ) C3657_=_C4082( C3657 C4082 ) C3657_=_C4113( C3657 C4113 ) \nC3700_=_C3733( C3700 C3733 ) C3700_=_C3765( C3700 C3765 ) C3700_=_C3935( C3700 C3935 ) C3700_=_C3964( C3700 C3964 ) C3700_=_C4045( C3700 C4045 ) C3700_=_C4076( C3700 C4076 ) \nC3700_=_C4077( C3700 C4077 ) C3700_=_C4078( C3700 C4078 ) C3700_=_C4079( C3700 C4079 ) C3713_=_C3728( C3713 C3728 ) C3713_=_C3749( C3713 C3749 ) C3713_=_C3778( C3713 C3778 ) \nC3713_=_C3907( C3713 C3907 ) C3713_=_C3933( C3713 C3933 ) C3713_=_C3934( C3713 C3934 ) C3713_=_C3935( C3713 C3935 ) C3713_=_C3937( C3713 C3937 ) C3713_=_C3938( C3713 C3938 ) \nC3713_=_C3939( C3713 C3939 ) C3728_=_C3733( C3728 C3733 ) C3728_=_C3734( C3728 C3734 ) C3728_=_C3749( C3728 C3749 ) C3728_=_C3778( C3728 C3778 ) C3728_=_C3907( C3728 C3907 ) \nC3728_=_C3933( C3728 C3933 ) C3728_=_C3934( C3728 C3934 ) C3728_=_C3935( C3728 C3935 ) C3728_=_C3937( C3728 C3937 ) C3728_=_C3938( C3728 C3938 ) C3728_=_C3939( C3728 C3939 ) \nC3733_=_C3734( C3733 C3734 ) C3733_=_C3765( C3733 C3765 ) C3733_=_C3935( C3733 C3935 ) C3733_=_C3964( C3733 C3964 ) C3733_=_C4045( C3733 C4045 ) C3733_=_C4076( C3733 C4076 ) \nC3733_=_C4077( C3733 C4077 ) C3733_=_C4078( C3733 C4078 ) C3733_=_C4079( C3733 C4079 ) C3734_=_C3834( C3734 C3834 ) C3734_=_C3867( C3734 C3867 ) C3734_=_C3949( C3734 C3949 ) \nC3734_=_C3954( C3734 C3954 ) C3734_=_C4077( C3734 C4077 ) C3734_=_C4091( C3734 C4091 ) C3734_=_C4093( C3734 C4093 ) C3749_=_C3778( C3749 C3778 ) C3749_=_C3907( C3749 C3907 ) \nC3749_=_C3933( C3749 C3933 ) C3749_=_C3934( C3749 C3934 ) C3749_=_C3935( C3749 C3935 ) C3749_=_C3937( C3749 C3937 ) C3749_=_C3938( C3749 C3938 ) C3749_=_C3939( C3749 C3939 ) \nC3765_=_C3935( C3765 C3935 ) C3765_=_C3964( C3765 C3964 ) C3765_=_C4045( C3765 C4045 ) C3765_=_C4076( C3765 C4076 ) C3765_=_C4077( C3765 C4077 ) C3765_=_C4078( C3765 C4078 ) \nC3765_=_C4079( C3765 C4079 ) C3778_=_C3907( C3778 C3907 ) C3778_=_C3933( C3778 C3933 ) C3778_=_C3934( C3778 C3934 ) C3778_=_C3935( C3778 C3935 ) C3778_=_C3937( C3778 C3937 ) \nC3778_=_C3938( C3778 C3938 ) C3778_=_C3939( C3778 C3939 ) C3801_=_C3869(</w:t>
      </w:r>
    </w:p>
    <w:p>
      <w:pPr>
        <w:pStyle w:val="PreformattedText"/>
        <w:bidi w:val="0"/>
        <w:spacing w:before="0" w:after="0"/>
        <w:jc w:val="left"/>
        <w:rPr/>
      </w:pPr>
      <w:r>
        <w:rPr/>
        <w:t xml:space="preserve"> </w:t>
      </w:r>
      <w:r>
        <w:rPr/>
        <w:t>C3801 C3869 ) C3801_=_C3892( C3801 C3892 ) C3801_=_C3952( C3801 C3952 ) C3801_=_C3974( C3801 C3974 ) \nC3801_=_C3999( C3801 C3999 ) C3801_=_C4082( C3801 C4082 ) C3801_=_C4113( C3801 C4113 ) C3834_=_C3867( C3834 C3867 ) C3834_=_C3949( C3834 C3949 ) C3834_=_C3954( C3834 C3954 ) \nC3834_=_C4077( C3834 C4077 ) C3834_=_C4091( C3834 C4091 ) C3834_=_C4093( C3834 C4093 ) C3867_=_C3869( C3867 C3869 ) C3867_=_C3949( C3867 C3949 ) C3867_=_C3954( C3867 C3954 ) \nC3867_=_C4077( C3867 C4077 ) C3867_=_C4091( C3867 C4091 ) C3867_=_C4093( C3867 C4093 ) C3869_=_C3892( C3869 C3892 ) C3869_=_C3952( C3869 C3952 ) C3869_=_C3974( C3869 C3974 ) \nC3869_=_C3999( C3869 C3999 ) C3869_=_C4082( C3869 C4082 ) C3869_=_C4113( C3869 C4113 ) C3892_=_C3952( C3892 C3952 ) C3892_=_C3974( C3892 C3974 ) C3892_=_C3999( C3892 C3999 ) \nC3892_=_C4082( C3892 C4082 ) C3892_=_C4113( C3892 C4113 ) C3907_=_C3933( C3907 C3933 ) C3907_=_C3934( C3907 C3934 ) C3907_=_C3935( C3907 C3935 ) C3907_=_C3937( C3907 C3937 ) \nC3907_=_C3938( C3907 C3938 ) C3907_=_C3939( C3907 C3939 ) C3933_=_C3934( C3933 C3934 ) C3933_=_C3935( C3933 C3935 ) C3933_=_C3937( C3933 C3937 ) C3933_=_C3938( C3933 C3938 ) \nC3933_=_C3939( C3933 C3939 ) C3934_=_C3935( C3934 C3935 ) C3934_=_C3937( C3934 C3937 ) C3934_=_C3938( C3934 C3938 ) C3934_=_C3939( C3934 C3939 ) C3935_=_C3937( C3935 C3937 ) \nC3935_=_C3938( C3935 C3938 ) C3935_=_C3939( C3935 C3939 ) C3935_=_C3964( C3935 C3964 ) C3935_=_C4045( C3935 C4045 ) C3935_=_C4076( C3935 C4076 ) C3935_=_C4077( C3935 C4077 ) \nC3935_=_C4078( C3935 C4078 ) C3935_=_C4079( C3935 C4079 ) C3937_=_C3938( C3937 C3938 ) C3937_=_C3939( C3937 C3939 ) C3938_=_C3939( C3938 C3939 ) C3938_=_C4078( C3938 C4078 ) \nC3938_=_C4091( C3938 C4091 ) C3939_=_C4079( C3939 C4079 ) C3939_=_C4093( C3939 C4093 ) C3949_=_C3952( C3949 C3952 ) C3949_=_C3954( C3949 C3954 ) C3949_=_C4077( C3949 C4077 ) \nC3949_=_C4091( C3949 C4091 ) C3949_=_C4093( C3949 C4093 ) C3952_=_C3974( C3952 C3974 ) C3952_=_C3999( C3952 C3999 ) C3952_=_C4082( C3952 C4082 ) C3952_=_C4113( C3952 C4113 ) \nC3954_=_C4077( C3954 C4077 ) C3954_=_C4091( C3954 C4091 ) C3954_=_C4093( C3954 C4093 ) C3964_=_C4045( C3964 C4045 ) C3964_=_C4076( C3964 C4076 ) C3964_=_C4077( C3964 C4077 ) \nC3964_=_C4078( C3964 C4078 ) C3964_=_C4079( C3964 C4079 ) C3974_=_C3999( C3974 C3999 ) C3974_=_C4082( C3974 C4082 ) C3974_=_C4113( C3974 C4113 ) C3999_=_C4082( C3999 C4082 ) \nC3999_=_C4113( C3999 C4113 ) C4045_=_C4076( C4045 C4076 ) C4045_=_C4077( C4045 C4077 ) C4045_=_C4078( C4045 C4078 ) C4045_=_C4079( C4045 C4079 ) C4076_=_C4077( C4076 C4077 ) \nC4076_=_C4078( C4076 C4078 ) C4076_=_C4079( C4076 C4079 ) C4077_=_C4078( C4077 C4078 ) C4077_=_C4079( C4077 C4079 ) C4077_=_C4091( C4077 C4091 ) C4077_=_C4093( C4077 C4093 ) \nC4078_=_C4079( C4078 C4079 ) C4078_=_C4091( C4078 C4091 ) C4079_=_C4093( C4079 C4093 ) C4082_=_C4113( C4082 C4113 ) C4091_=_C4093( C4091 C4093 ) "];99-&gt;138[label="175: C465 C498 C599 C606 C610 \nC611 C617 C618 C619 C620 C621 \nC622 C623 C624 C625 C626 C628 \nC629 C630 C631 C632 C633 C634 \nC635 C636 C637 C638 C639 C701 \nC717 C720 C731 C739 C747 C775 \nC900 C904 C905 C906 C907 C908 \nC909 C910 C911 C912 C913 C914 \nC916 C917 C918 C919 C920 C921 \nC922 C923 C924 C925 C926 C976 \nC993 C995 C1128 C1235 C1253 C1265 \nC1336 C1343 C1347 C1349 C1487 C1672 \nC1761 C1779 C1882 C1937 C1944 C1956 \nC1958 C1959 C2011 C2038 C2179 C2250 \nC2258 C2269 C2324 C2351 C2371 C2373 \nC2406 C2476 C2480 C2481 C2482 C2483 \nC2484 C2485 C2486 C2487 C2488 C2489 \nC2491 C2494 C2496 C2540 C2583 C2594 \nC2597 C2655 C2773 C2783 C2826 C2852 \nC2878 C2907 C2910 C2948 C2976 C2986 \nC2987 C3049 C3086 C3094 C3151 C3207 \nC3208 C3209 C3210 C3211 C3212 C3213 \nC3214 C3216 C3217 C3229 C3277 C3283 \nC3343 C3345 C3399 C3656 C3657 C3700 \nC3713 C3728 C3733 C3734 C3749 C3765 \nC3778 C3801 C3834 C3867 C3869 C3892 \nC3907 C3933 C3934 C3937 C3938 C3939 \nC3949 C3952 C3954 C3964 C3974 C3999 \nC4045 C4076 C4078 C4079 C4082 C4091 \nC4093 C4113 \n1977: C465_=_C610 ,C465_=_C900 ,C465_=_C1128 ,C465_=_C1347 ,C465_=_C1958 ,\nC465_=_C2258 ,C465_=_C2406 ,C465_=_C2594 ,C465_=_C2878 ,C465_=_C2986 ,C465_=_C3094 ,\nC465_=_C3700 ,C465_=_C3733 ,C465_=_C3765 ,C465_=_C3964 ,C465_=_C4045 ,C465_=_C4076 ,\nC465_=_C4078 ,C465_=_C4079 ,C498_=_C739 ,C498_=_C1265 ,C498_=_C1882 ,C498_=_C2011 ,\nC498_=_C2250 ,C498_=_C2269 ,C498_=_C2583 ,C498_=_C2826 ,C498_=_C2948 ,C498_=_C2976 ,\nC498_=_C3049 ,C498_=_C3086 ,C498_=_C3207 ,C498_=_C3208 ,C498_=_C3209 ,C498_=_C3210 ,\nC498_=_C3211 ,C498_=_C3212 ,C498_=_C3213 ,C498_=_C3214 ,C498_=_C3216 ,C498_=_C3217 ,\nC599_=_C606 ,C599_=_C610 ,C599_=_C611 ,C599_=_C701 ,C599_=_C731 ,C599_=_C976 ,\nC599_=_C1235 ,C599_=_C1336 ,C599_=_C1761 ,C599_=_C1944 ,C599_=_C2351 ,C599_=_C2480 ,\nC599_=_C2481 ,C599_=_C2482 ,C599_=_C2483 ,C599_=_C2484 ,C599_=_C2485 ,C599_=_C2486 ,\nC599_=_C2487 ,C599_=_C2488 ,C599_=_C2489 ,C599_=_C2491 ,C599_=_C2494 ,C599_=_C2496 ,\nC606_=_C610 ,C606_=_C611 ,C606_=_C747 ,C606_=_C775 ,C606_=_C1253 ,C606_=_C1343 ,\nC606_=_C1779 ,C606_=_C1956 ,C606_=_C2038 ,C606_=_C2179 ,C606_=_C2324 ,C606_=_C2655 ,\nC606_=_C2783 ,C606_=_C2852 ,C606_=_C3277 ,C606_=_C3713 ,C606_=_C3728 ,C606_=_C3749 ,\nC606_=_C3778 ,C606_=_C3907 ,C606_=_C3933 ,C606_=_C3934 ,C606_=_C3937 ,C606_=_C3938 ,\nC606_=_C3939 ,C610_=_C611 ,C610_=_C900 ,C610_=_C1128 ,C610_=_C1347 ,C610_=_C1958 ,\nC610_=_C2258 ,C610_=_C2406 ,C610_=_C2594 ,C610_=_C2878 ,C610_=_C2986 ,C610_=_C3094 ,\nC610_=_C3700 ,C610_=_C3733 ,C610_=_C3765 ,C610_=_C3964 ,C610_=_C4045 ,C610_=_C4076 ,\nC610_=_C4078 ,C610_=_C4079 ,C611_=_C717 ,C611_=_C993 ,C611_=_C1349 ,C611_=_C1672 ,\nC611_=_C1937 ,C611_=_C1959 ,C611_=_C2371 ,C611_=_C2476 ,C611_=_C2907 ,C611_=_C2987 ,\nC611_=_C3229 ,C611_=_C3343 ,C611_=_C3656 ,C611_=_C3734 ,C611_=_C3834 ,C611_=_C3867 ,\nC611_=_C3949 ,C611_=_C3954 ,C611_=_C4091 ,C611_=_C4093 ,C617_=_C618 ,C617_=_C619 ,\nC617_=_C620 ,C617_=_C621 ,C617_=_C622 ,C617_=_C623 ,C617_=_C624 ,C617_=_C625 ,\nC617_=_C626 ,C617_=_C628 ,C617_=_C629 ,C617_=_C630 ,C617_=_C631 ,C617_=_C632 ,\nC617_=_C633 ,C617_=_C634 ,C617_=_C635 ,C617_=_C636 ,C617_=_C637 ,C617_=_C638 ,\nC617_=_C639 ,C618_=_C619 ,C618_=_C620 ,C618_=_C621 ,C618_=_C622 ,C618_=_C623 ,\nC618_=_C624 ,C618_=_C625 ,C618_=_C626 ,C618_=_C628 ,C618_=_C629 ,C618_=_C630 ,\nC618_=_C631 ,C618_=_C632 ,C618_=_C633 ,C618_=_C634 ,C618_=_C635 ,C618_=_C636 ,\nC618_=_C637 ,C618_=_C638 ,C618_=_C639 ,C619_=_C620 ,C619_=_C621 ,C619_=_C622 ,\nC619_=_C623 ,C619_=_C624 ,C619_=_C625 ,C619_=_C626 ,C619_=_C628 ,C619_=_C629 ,\nC619_=_C630 ,C619_=_C631 ,C619_=_C632 ,C619_=_C633 ,C619_=_C634 ,C619_=_C635 ,\nC619_=_C636 ,C619_=_C637 ,C619_=_C638 ,C619_=_C639 ,C619_=_C905 ,C619_=_C1487 ,\nC620_=_C621 ,C620_=_C622 ,C620_=_C623 ,C620_=_C624 ,C620_=_C625 ,C620_=_C626 ,\nC620_=_C628 ,C620_=_C629 ,C620_=_C630 ,C620_=_C631 ,C620_=_C632 ,C620_=_C633 ,\nC620_=_C634 ,C620_=_C635 ,C620_=_C636 ,C620_=_C637 ,C620_=_C638 ,C620_=_C639 ,\nC621_=_C622 ,C621_=_C623 ,C621_=_C624 ,C621_=_C625 ,C621_=_C626 ,C621_=_C628 ,\nC621_=_C629 ,C621_=_C630 ,C621_=_C631 ,C621_=_C632 ,C621_=_C633 ,C621_=_C634 ,\nC621_=_C635 ,C621_=_C636 ,C621_=_C637 ,C621_=_C638 ,C621_=_C639 ,C621_=_C907 ,\nC621_=_C2250 ,C621_=_C2258 ,C622_=_C623 ,C622_=_C624 ,C622_=_C625 ,C622_=_C626 ,\nC622_=_C628 ,C622_=_C629 ,C622_=_C630 ,C622_=_C631 ,C622_=_C632 ,C622_=_C633 ,\nC622_=_C634 ,C622_=_C635 ,C622_=_C636 ,C622_=_C637 ,C622_=_C638 ,C622_=_C639 ,\nC623_=_C624 ,C623_=_C625 ,C623_=_C626 ,C623_=_C628 ,C623_=_C629 ,C623_=_C630 ,\nC623_=_C631 ,C623_=_C632 ,C623_=_C633 ,C623_=_C634 ,C623_=_C635 ,C623_=_C636 ,\nC623_=_C637 ,C623_=_C638 ,C623_=_C639 ,C623_=_C910 ,C623_=_C2583 ,C623_=_C2594 ,\nC623_=_C2597 ,C624_=_C625 ,C624_=_C626 ,C624_=_C628 ,C624_=_C629 ,C624_=_C630 ,\nC624_=_C631 ,C624_=_C632 ,C624_=_C633 ,C624_=_C634 ,C624_=_C635 ,C624_=_C636 ,\nC624_=_C637 ,C624_=_C638 ,C624_=_C639 ,C624_=_C912 ,C624_=_C2907 ,C624_=_C2910 ,\nC625_=_C626 ,C625_=_C628 ,C625_=_C629 ,C625_=_C630 ,C625_=_C631 ,C625_=_C632 ,\nC625_=_C633 ,C625_=_C634 ,C625_=_C635 ,C625_=_C636 ,C625_=_C637 ,C625_=_C638 ,\nC625_=_C639 ,C625_=_C913 ,C625_=_C2976 ,C625_=_C2986 ,C625_=_C2987 ,C626_=_C628 ,\nC626_=_C629 ,C626_=_C630 ,C626_=_C631 ,C626_=_C632 ,C626_=_C633 ,C626_=_C634 ,\nC626_=_C635 ,C626_=_C636 ,C626_=_C637 ,C626_=_C638 ,C626_=_C639 ,C626_=_C914 ,\nC626_=_C3086 ,C626_=_C3094 ,C628_=_C629 ,C628_=_C630 ,C628_=_C631 ,C628_=_C632 ,\nC628_=_C633 ,C628_=_C634 ,C628_=_C635 ,C628_=_C636 ,C628_=_C637 ,C628_=_C638 ,\nC628_=_C639 ,C629_=_C630 ,C629_=_C631 ,C629_=_C632 ,C629_=_C633 ,C629_=_C634 ,\nC629_=_C635 ,C629_=_C636 ,C629_=_C637 ,C629_=_C638 ,C629_=_C639 ,C629_=_C916 ,\nC629_=_C3277 ,C629_=_C3283 ,C630_=_C631 ,C630_=_C632 ,C630_=_C633 ,C630_=_C634 ,\nC630_=_C635 ,C630_=_C636 ,C630_=_C637 ,C630_=_C638 ,C630_=_C639 ,C631_=_C632 ,\nC631_=_C633 ,C631_=_C634 ,C631_=_C635 ,C631_=_C636 ,C631_=_C637 ,C631_=_C638 ,\nC631_=_C639 ,C631_=_C919 ,C631_=_C3208 ,C631_=_C3700 ,C632_=_C633 ,C632_=_C634 ,\nC632_=_C635 ,C632_=_C636 ,C632_=_C637 ,C632_=_C638 ,C632_=_C639 ,C632_=_C2485 ,\nC632_=_C3728 ,C632_=_C3733 ,C632_=_C3734 ,C633_=_C634 ,C633_=_C635 ,C633_=_C636 ,\nC633_=_C637 ,C633_=_C638 ,C633_=_C639 ,C633_=_C920 ,C633_=_C3801 ,C634_=_C635 ,\nC634_=_C636 ,C634_=_C637 ,C634_=_C638 ,C634_=_C639 ,C635_=_C636 ,C635_=_C637 ,\nC635_=_C638 ,C635_=_C639 ,C635_=_C922 ,C635_=_C3892 ,C636_=_C637 ,C636_=_C638 ,\nC636_=_C639 ,C636_=_C923 ,C636_=_C3974 ,C637_=_C638 ,C637_=_C639 ,C637_=_C924 ,\nC637_=_C3999 ,C638_=_C639 ,C638_=_C3933 ,C639_=_C926 ,C639_=_C3214 ,C639_=_C4045 ,\nC701_=_C717 ,C701_=_C720 ,C701_=_C731 ,C701_=_C976 ,C701_=_C1235 ,C701_=_C1336 ,\nC701_=_C1761 ,C701_=_C1944 ,C701_=_C2351 ,C701_=_C2480 ,C701_=_C2481 ,C701_=_C2482 ,\nC701_=_C2483 ,C701_=_C2484 ,C701_=_C2485 ,C701_=_C2486 ,C701_=_C2487 ,C701_=_C2488 ,\nC701_=_C2489 ,C701_=_C2491 ,C701_=_C2494 ,C701_=_C2496 ,C717_=_C720 ,C717_=_C993 ,\nC717_=_C1349 ,C717_=_C1672 ,C717_=_C1937 ,C717_=_C1959 ,C717_=_C2371 ,C717_=_C2476 ,\nC717_=_C2907 ,C717_=_C2987</w:t>
      </w:r>
    </w:p>
    <w:p>
      <w:pPr>
        <w:pStyle w:val="PreformattedText"/>
        <w:bidi w:val="0"/>
        <w:spacing w:before="0" w:after="0"/>
        <w:jc w:val="left"/>
        <w:rPr/>
      </w:pPr>
      <w:r>
        <w:rPr/>
        <w:t xml:space="preserve"> </w:t>
      </w:r>
      <w:r>
        <w:rPr/>
        <w:t>,C717_=_C3229 ,C717_=_C3343 ,C717_=_C3656 ,C717_=_C3734 ,\nC717_=_C3834 ,C717_=_C3867 ,C717_=_C3949 ,C717_=_C3954 ,C717_=_C4091 ,C717_=_C4093 ,\nC720_=_C995 ,C720_=_C1487 ,C720_=_C2373 ,C720_=_C2540 ,C720_=_C2597 ,C720_=_C2773 ,\nC720_=_C2910 ,C720_=_C3151 ,C720_=_C3283 ,C720_=_C3345 ,C720_=_C3399 ,C720_=_C3657 ,\nC720_=_C3801 ,C720_=_C3869 ,C720_=_C3892 ,C720_=_C3952 ,C720_=_C3974 ,C720_=_C3999 ,\nC720_=_C4082 ,C720_=_C4113 ,C731_=_C739 ,C731_=_C747 ,C731_=_C976 ,C731_=_C1235 ,\nC731_=_C1336 ,C731_=_C1761 ,C731_=_C1944 ,C731_=_C2351 ,C731_=_C2480 ,C731_=_C2481 ,\nC731_=_C2482 ,C731_=_C2483 ,C731_=_C2484 ,C731_=_C2485 ,C731_=_C2486 ,C731_=_C2487 ,\nC731_=_C2488 ,C731_=_C2489 ,C731_=_C2491 ,C731_=_C2494 ,C731_=_C2496 ,C739_=_C747 ,\nC739_=_C1265 ,C739_=_C1882 ,C739_=_C2011 ,C739_=_C2250 ,C739_=_C2269 ,C739_=_C2583 ,\nC739_=_C2826 ,C739_=_C2948 ,C739_=_C2976 ,C739_=_C3049 ,C739_=_C3086 ,C739_=_C3207 ,\nC739_=_C3208 ,C739_=_C3209 ,C739_=_C3210 ,C739_=_C3211 ,C739_=_C3212 ,C739_=_C3213 ,\nC739_=_C3214 ,C739_=_C3216 ,C739_=_C3217 ,C747_=_C775 ,C747_=_C1253 ,C747_=_C1343 ,\nC747_=_C1779 ,C747_=_C1956 ,C747_=_C2038 ,C747_=_C2179 ,C747_=_C2324 ,C747_=_C2655 ,\nC747_=_C2783 ,C747_=_C2852 ,C747_=_C3277 ,C747_=_C3713 ,C747_=_C3728 ,C747_=_C3749 ,\nC747_=_C3778 ,C747_=_C3907 ,C747_=_C3933 ,C747_=_C3934 ,C747_=_C3937 ,C747_=_C3938 ,\nC747_=_C3939 ,C775_=_C1253 ,C775_=_C1343 ,C775_=_C1779 ,C775_=_C1956 ,C775_=_C2038 ,\nC775_=_C2179 ,C775_=_C2324 ,C775_=_C2655 ,C775_=_C2783 ,C775_=_C2852 ,C775_=_C3277 ,\nC775_=_C3713 ,C775_=_C3728 ,C775_=_C3749 ,C775_=_C3778 ,C775_=_C3907 ,C775_=_C3933 ,\nC775_=_C3934 ,C775_=_C3937 ,C775_=_C3938 ,C775_=_C3939 ,C900_=_C1128 ,C900_=_C1347 ,\nC900_=_C1958 ,C900_=_C2258 ,C900_=_C2406 ,C900_=_C2594 ,C900_=_C2878 ,C900_=_C2986 ,\nC900_=_C3094 ,C900_=_C3700 ,C900_=_C3733 ,C900_=_C3765 ,C900_=_C3964 ,C900_=_C4045 ,\nC900_=_C4076 ,C900_=_C4078 ,C900_=_C4079 ,C904_=_C905 ,C904_=_C906 ,C904_=_C907 ,\nC904_=_C908 ,C904_=_C909 ,C904_=_C910 ,C904_=_C911 ,C904_=_C912 ,C904_=_C913 ,\nC904_=_C914 ,C904_=_C916 ,C904_=_C917 ,C904_=_C918 ,C904_=_C919 ,C904_=_C920 ,\nC904_=_C921 ,C904_=_C922 ,C904_=_C923 ,C904_=_C924 ,C904_=_C925 ,C904_=_C926 ,\nC905_=_C906 ,C905_=_C907 ,C905_=_C908 ,C905_=_C909 ,C905_=_C910 ,C905_=_C911 ,\nC905_=_C912 ,C905_=_C913 ,C905_=_C914 ,C905_=_C916 ,C905_=_C917 ,C905_=_C918 ,\nC905_=_C919 ,C905_=_C920 ,C905_=_C921 ,C905_=_C922 ,C905_=_C923 ,C905_=_C924 ,\nC905_=_C925 ,C905_=_C926 ,C905_=_C1487 ,C906_=_C907 ,C906_=_C908 ,C906_=_C909 ,\nC906_=_C910 ,C906_=_C911 ,C906_=_C912 ,C906_=_C913 ,C906_=_C914 ,C906_=_C916 ,\nC906_=_C917 ,C906_=_C918 ,C906_=_C919 ,C906_=_C920 ,C906_=_C921 ,C906_=_C922 ,\nC906_=_C923 ,C906_=_C924 ,C906_=_C925 ,C906_=_C926 ,C907_=_C908 ,C907_=_C909 ,\nC907_=_C910 ,C907_=_C911 ,C907_=_C912 ,C907_=_C913 ,C907_=_C914 ,C907_=_C916 ,\nC907_=_C917 ,C907_=_C918 ,C907_=_C919 ,C907_=_C920 ,C907_=_C921 ,C907_=_C922 ,\nC907_=_C923 ,C907_=_C924 ,C907_=_C925 ,C907_=_C926 ,C907_=_C2250 ,C907_=_C2258 ,\nC908_=_C909 ,C908_=_C910 ,C908_=_C911 ,C908_=_C912 ,C908_=_C913 ,C908_=_C914 ,\nC908_=_C916 ,C908_=_C917 ,C908_=_C918 ,C908_=_C919 ,C908_=_C920 ,C908_=_C921 ,\nC908_=_C922 ,C908_=_C923 ,C908_=_C924 ,C908_=_C925 ,C908_=_C926 ,C909_=_C910 ,\nC909_=_C911 ,C909_=_C912 ,C909_=_C913 ,C909_=_C914 ,C909_=_C916 ,C909_=_C917 ,\nC909_=_C918 ,C909_=_C919 ,C909_=_C920 ,C909_=_C921 ,C909_=_C922 ,C909_=_C923 ,\nC909_=_C924 ,C909_=_C925 ,C909_=_C926 ,C910_=_C911 ,C910_=_C912 ,C910_=_C913 ,\nC910_=_C914 ,C910_=_C916 ,C910_=_C917 ,C910_=_C918 ,C910_=_C919 ,C910_=_C920 ,\nC910_=_C921 ,C910_=_C922 ,C910_=_C923 ,C910_=_C924 ,C910_=_C925 ,C910_=_C926 ,\nC910_=_C2583 ,C910_=_C2594 ,C910_=_C2597 ,C911_=_C912 ,C911_=_C913 ,C911_=_C914 ,\nC911_=_C916 ,C911_=_C917 ,C911_=_C918 ,C911_=_C919 ,C911_=_C920 ,C911_=_C921 ,\nC911_=_C922 ,C911_=_C923 ,C911_=_C924 ,C911_=_C925 ,C911_=_C926 ,C912_=_C913 ,\nC912_=_C914 ,C912_=_C916 ,C912_=_C917 ,C912_=_C918 ,C912_=_C919 ,C912_=_C920 ,\nC912_=_C921 ,C912_=_C922 ,C912_=_C923 ,C912_=_C924 ,C912_=_C925 ,C912_=_C926 ,\nC912_=_C2907 ,C912_=_C2910 ,C913_=_C914 ,C913_=_C916 ,C913_=_C917 ,C913_=_C918 ,\nC913_=_C919 ,C913_=_C920 ,C913_=_C921 ,C913_=_C922 ,C913_=_C923 ,C913_=_C924 ,\nC913_=_C925 ,C913_=_C926 ,C913_=_C2976 ,C913_=_C2986 ,C913_=_C2987 ,C914_=_C916 ,\nC914_=_C917 ,C914_=_C918 ,C914_=_C919 ,C914_=_C920 ,C914_=_C921 ,C914_=_C922 ,\nC914_=_C923 ,C914_=_C924 ,C914_=_C925 ,C914_=_C926 ,C914_=_C3086 ,C914_=_C3094 ,\nC916_=_C917 ,C916_=_C918 ,C916_=_C919 ,C916_=_C920 ,C916_=_C921 ,C916_=_C922 ,\nC916_=_C923 ,C916_=_C924 ,C916_=_C925 ,C916_=_C926 ,C916_=_C3277 ,C916_=_C3283 ,\nC917_=_C918 ,C917_=_C919 ,C917_=_C920 ,C917_=_C921 ,C917_=_C922 ,C917_=_C923 ,\nC917_=_C924 ,C917_=_C925 ,C917_=_C926 ,C917_=_C3399 ,C918_=_C919 ,C918_=_C920 ,\nC918_=_C921 ,C918_=_C922 ,C918_=_C923 ,C918_=_C924 ,C918_=_C925 ,C918_=_C926 ,\nC919_=_C920 ,C919_=_C921 ,C919_=_C922 ,C919_=_C923 ,C919_=_C924 ,C919_=_C925 ,\nC919_=_C926 ,C919_=_C3208 ,C919_=_C3700 ,C920_=_C921 ,C920_=_C922 ,C920_=_C923 ,\nC920_=_C924 ,C920_=_C925 ,C920_=_C926 ,C920_=_C3801 ,C921_=_C922 ,C921_=_C923 ,\nC921_=_C924 ,C921_=_C925 ,C921_=_C926 ,C922_=_C923 ,C922_=_C924 ,C922_=_C925 ,\nC922_=_C926 ,C922_=_C3892 ,C923_=_C924 ,C923_=_C925 ,C923_=_C926 ,C923_=_C3974 ,\nC924_=_C925 ,C924_=_C926 ,C924_=_C3999 ,C925_=_C926 ,C926_=_C3214 ,C926_=_C4045 ,\nC976_=_C993 ,C976_=_C995 ,C976_=_C1235 ,C976_=_C1336 ,C976_=_C1761 ,C976_=_C1944 ,\nC976_=_C2351 ,C976_=_C2480 ,C976_=_C2481 ,C976_=_C2482 ,C976_=_C2483 ,C976_=_C2484 ,\nC976_=_C2485 ,C976_=_C2486 ,C976_=_C2487 ,C976_=_C2488 ,C976_=_C2489 ,C976_=_C2491 ,\nC976_=_C2494 ,C976_=_C2496 ,C993_=_C995 ,C993_=_C1349 ,C993_=_C1672 ,C993_=_C1937 ,\nC993_=_C1959 ,C993_=_C2371 ,C993_=_C2476 ,C993_=_C2907 ,C993_=_C2987 ,C993_=_C3229 ,\nC993_=_C3343 ,C993_=_C3656 ,C993_=_C3734 ,C993_=_C3834 ,C993_=_C3867 ,C993_=_C3949 ,\nC993_=_C3954 ,C993_=_C4091 ,C993_=_C4093 ,C995_=_C1487 ,C995_=_C2373 ,C995_=_C2540 ,\nC995_=_C2597 ,C995_=_C2773 ,C995_=_C2910 ,C995_=_C3151 ,C995_=_C3283 ,C995_=_C3345 ,\nC995_=_C3399 ,C995_=_C3657 ,C995_=_C3801 ,C995_=_C3869 ,C995_=_C3892 ,C995_=_C3952 ,\nC995_=_C3974 ,C995_=_C3999 ,C995_=_C4082 ,C995_=_C4113 ,C1128_=_C1347 ,C1128_=_C1958 ,\nC1128_=_C2258 ,C1128_=_C2406 ,C1128_=_C2594 ,C1128_=_C2878 ,C1128_=_C2986 ,C1128_=_C3094 ,\nC1128_=_C3700 ,C1128_=_C3733 ,C1128_=_C3765 ,C1128_=_C3964 ,C1128_=_C4045 ,C1128_=_C4076 ,\nC1128_=_C4078 ,C1128_=_C4079 ,C1235_=_C1253 ,C1235_=_C1336 ,C1235_=_C1761 ,C1235_=_C1944 ,\nC1235_=_C2351 ,C1235_=_C2480 ,C1235_=_C2481 ,C1235_=_C2482 ,C1235_=_C2483 ,C1235_=_C2484 ,\nC1235_=_C2485 ,C1235_=_C2486 ,C1235_=_C2487 ,C1235_=_C2488 ,C1235_=_C2489 ,C1235_=_C2491 ,\nC1235_=_C2494 ,C1235_=_C2496 ,C1253_=_C1343 ,C1253_=_C1779 ,C1253_=_C1956 ,C1253_=_C2038 ,\nC1253_=_C2179 ,C1253_=_C2324 ,C1253_=_C2655 ,C1253_=_C2783 ,C1253_=_C2852 ,C1253_=_C3277 ,\nC1253_=_C3713 ,C1253_=_C3728 ,C1253_=_C3749 ,C1253_=_C3778 ,C1253_=_C3907 ,C1253_=_C3933 ,\nC1253_=_C3934 ,C1253_=_C3937 ,C1253_=_C3938 ,C1253_=_C3939 ,C1265_=_C1882 ,C1265_=_C2011 ,\nC1265_=_C2250 ,C1265_=_C2269 ,C1265_=_C2583 ,C1265_=_C2826 ,C1265_=_C2948 ,C1265_=_C2976 ,\nC1265_=_C3049 ,C1265_=_C3086 ,C1265_=_C3207 ,C1265_=_C3208 ,C1265_=_C3209 ,C1265_=_C3210 ,\nC1265_=_C3211 ,C1265_=_C3212 ,C1265_=_C3213 ,C1265_=_C3214 ,C1265_=_C3216 ,C1265_=_C3217 ,\nC1336_=_C1343 ,C1336_=_C1347 ,C1336_=_C1349 ,C1336_=_C1761 ,C1336_=_C1944 ,C1336_=_C2351 ,\nC1336_=_C2480 ,C1336_=_C2481 ,C1336_=_C2482 ,C1336_=_C2483 ,C1336_=_C2484 ,C1336_=_C2485 ,\nC1336_=_C2486 ,C1336_=_C2487 ,C1336_=_C2488 ,C1336_=_C2489 ,C1336_=_C2491 ,C1336_=_C2494 ,\nC1336_=_C2496 ,C1343_=_C1347 ,C1343_=_C1349 ,C1343_=_C1779 ,C1343_=_C1956 ,C1343_=_C2038 ,\nC1343_=_C2179 ,C1343_=_C2324 ,C1343_=_C2655 ,C1343_=_C2783 ,C1343_=_C2852 ,C1343_=_C3277 ,\nC1343_=_C3713 ,C1343_=_C3728 ,C1343_=_C3749 ,C1343_=_C3778 ,C1343_=_C3907 ,C1343_=_C3933 ,\nC1343_=_C3934 ,C1343_=_C3937 ,C1343_=_C3938 ,C1343_=_C3939 ,C1347_=_C1349 ,C1347_=_C1958 ,\nC1347_=_C2258 ,C1347_=_C2406 ,C1347_=_C2594 ,C1347_=_C2878 ,C1347_=_C2986 ,C1347_=_C3094 ,\nC1347_=_C3700 ,C1347_=_C3733 ,C1347_=_C3765 ,C1347_=_C3964 ,C1347_=_C4045 ,C1347_=_C4076 ,\nC1347_=_C4078 ,C1347_=_C4079 ,C1349_=_C1672 ,C1349_=_C1937 ,C1349_=_C1959 ,C1349_=_C2371 ,\nC1349_=_C2476 ,C1349_=_C2907 ,C1349_=_C2987 ,C1349_=_C3229 ,C1349_=_C3343 ,C1349_=_C3656 ,\nC1349_=_C3734 ,C1349_=_C3834 ,C1349_=_C3867 ,C1349_=_C3949 ,C1349_=_C3954 ,C1349_=_C4091 ,\nC1349_=_C4093 ,C1487_=_C2373 ,C1487_=_C2540 ,C1487_=_C2597 ,C1487_=_C2773 ,C1487_=_C2910 ,\nC1487_=_C3151 ,C1487_=_C3283 ,C1487_=_C3345 ,C1487_=_C3399 ,C1487_=_C3657 ,C1487_=_C3801 ,\nC1487_=_C3869 ,C1487_=_C3892 ,C1487_=_C3952 ,C1487_=_C3974 ,C1487_=_C3999 ,C1487_=_C4082 ,\nC1487_=_C4113 ,C1672_=_C1937 ,C1672_=_C1959 ,C1672_=_C2371 ,C1672_=_C2476 ,C1672_=_C2907 ,\nC1672_=_C2987 ,C1672_=_C3229 ,C1672_=_C3343 ,C1672_=_C3656 ,C1672_=_C3734 ,C1672_=_C3834 ,\nC1672_=_C3867 ,C1672_=_C3949 ,C1672_=_C3954 ,C1672_=_C4091 ,C1672_=_C4093 ,C1761_=_C1779 ,\nC1761_=_C1944 ,C1761_=_C2351 ,C1761_=_C2480 ,C1761_=_C2481 ,C1761_=_C2482 ,C1761_=_C2483 ,\nC1761_=_C2484 ,C1761_=_C2485 ,C1761_=_C2486 ,C1761_=_C2487 ,C1761_=_C2488 ,C1761_=_C2489 ,\nC1761_=_C2491 ,C1761_=_C2494 ,C1761_=_C2496 ,C1779_=_C1956 ,C1779_=_C2038 ,C1779_=_C2179 ,\nC1779_=_C2324 ,C1779_=_C2655 ,C1779_=_C2783 ,C1779_=_C2852 ,C1779_=_C3277 ,C1779_=_C3713 ,\nC1779_=_C3728 ,C1779_=_C3749 ,C1779_=_C3778 ,C1779_=_C3907 ,C1779_=_C3933 ,C1779_=_C3934 ,\nC1779_=_C3937 ,C1779_=_C3938 ,C1779_=_C3939 ,C1882_=_C2011 ,C1882_=_C2250 ,C1882_=_C2269 ,\nC1882_=_C2583 ,C1882_=_C2826 ,C1882_=_C2948 ,C1882_=_C2976 ,C1882_=_C3049 ,C1882_=_C3086 ,\nC1882_=_C3207 ,C1882_=_C3208 ,C1882_=_C3209 ,C1882_=_C3210 ,C1882_=_C3211 ,C1882_=_C3212 ,\nC1882_=_C3213 ,C1882_=_C3214 ,C1882_=_C3216 ,C1882_=_C3217 ,C1937_=_C1959 ,C1937_=_C2371 ,\nC1937_=_C2476 ,C1937_=_C2907 ,C1937_=_C2987 ,C1937_=_C3229 ,C1937_=_C3343 ,C1937_=_C3656 ,\nC1937_=_C3734 ,C1937_=_C3834 ,C1937_=_C3867</w:t>
      </w:r>
    </w:p>
    <w:p>
      <w:pPr>
        <w:pStyle w:val="PreformattedText"/>
        <w:bidi w:val="0"/>
        <w:spacing w:before="0" w:after="0"/>
        <w:jc w:val="left"/>
        <w:rPr/>
      </w:pPr>
      <w:r>
        <w:rPr/>
        <w:t xml:space="preserve"> </w:t>
      </w:r>
      <w:r>
        <w:rPr/>
        <w:t>,C1937_=_C3949 ,C1937_=_C3954 ,C1937_=_C4091 ,\nC1937_=_C4093 ,C1944_=_C1956 ,C1944_=_C1958 ,C1944_=_C1959 ,C1944_=_C2351 ,C1944_=_C2480 ,\nC1944_=_C2481 ,C1944_=_C2482 ,C1944_=_C2483 ,C1944_=_C2484 ,C1944_=_C2485 ,C1944_=_C2486 ,\nC1944_=_C2487 ,C1944_=_C2488 ,C1944_=_C2489 ,C1944_=_C2491 ,C1944_=_C2494 ,C1944_=_C2496 ,\nC1956_=_C1958 ,C1956_=_C1959 ,C1956_=_C2038 ,C1956_=_C2179 ,C1956_=_C2324 ,C1956_=_C2655 ,\nC1956_=_C2783 ,C1956_=_C2852 ,C1956_=_C3277 ,C1956_=_C3713 ,C1956_=_C3728 ,C1956_=_C3749 ,\nC1956_=_C3778 ,C1956_=_C3907 ,C1956_=_C3933 ,C1956_=_C3934 ,C1956_=_C3937 ,C1956_=_C3938 ,\nC1956_=_C3939 ,C1958_=_C1959 ,C1958_=_C2258 ,C1958_=_C2406 ,C1958_=_C2594 ,C1958_=_C2878 ,\nC1958_=_C2986 ,C1958_=_C3094 ,C1958_=_C3700 ,C1958_=_C3733 ,C1958_=_C3765 ,C1958_=_C3964 ,\nC1958_=_C4045 ,C1958_=_C4076 ,C1958_=_C4078 ,C1958_=_C4079 ,C1959_=_C2371 ,C1959_=_C2476 ,\nC1959_=_C2907 ,C1959_=_C2987 ,C1959_=_C3229 ,C1959_=_C3343 ,C1959_=_C3656 ,C1959_=_C3734 ,\nC1959_=_C3834 ,C1959_=_C3867 ,C1959_=_C3949 ,C1959_=_C3954 ,C1959_=_C4091 ,C1959_=_C4093 ,\nC2011_=_C2250 ,C2011_=_C2269 ,C2011_=_C2583 ,C2011_=_C2826 ,C2011_=_C2948 ,C2011_=_C2976 ,\nC2011_=_C3049 ,C2011_=_C3086 ,C2011_=_C3207 ,C2011_=_C3208 ,C2011_=_C3209 ,C2011_=_C3210 ,\nC2011_=_C3211 ,C2011_=_C3212 ,C2011_=_C3213 ,C2011_=_C3214 ,C2011_=_C3216 ,C2011_=_C3217 ,\nC2038_=_C2179 ,C2038_=_C2324 ,C2038_=_C2655 ,C2038_=_C2783 ,C2038_=_C2852 ,C2038_=_C3277 ,\nC2038_=_C3713 ,C2038_=_C3728 ,C2038_=_C3749 ,C2038_=_C3778 ,C2038_=_C3907 ,C2038_=_C3933 ,\nC2038_=_C3934 ,C2038_=_C3937 ,C2038_=_C3938 ,C2038_=_C3939 ,C2179_=_C2324 ,C2179_=_C2655 ,\nC2179_=_C2783 ,C2179_=_C2852 ,C2179_=_C3277 ,C2179_=_C3713 ,C2179_=_C3728 ,C2179_=_C3749 ,\nC2179_=_C3778 ,C2179_=_C3907 ,C2179_=_C3933 ,C2179_=_C3934 ,C2179_=_C3937 ,C2179_=_C3938 ,\nC2179_=_C3939 ,C2250_=_C2258 ,C2250_=_C2269 ,C2250_=_C2583 ,C2250_=_C2826 ,C2250_=_C2948 ,\nC2250_=_C2976 ,C2250_=_C3049 ,C2250_=_C3086 ,C2250_=_C3207 ,C2250_=_C3208 ,C2250_=_C3209 ,\nC2250_=_C3210 ,C2250_=_C3211 ,C2250_=_C3212 ,C2250_=_C3213 ,C2250_=_C3214 ,C2250_=_C3216 ,\nC2250_=_C3217 ,C2258_=_C2406 ,C2258_=_C2594 ,C2258_=_C2878 ,C2258_=_C2986 ,C2258_=_C3094 ,\nC2258_=_C3700 ,C2258_=_C3733 ,C2258_=_C3765 ,C2258_=_C3964 ,C2258_=_C4045 ,C2258_=_C4076 ,\nC2258_=_C4078 ,C2258_=_C4079 ,C2269_=_C2583 ,C2269_=_C2826 ,C2269_=_C2948 ,C2269_=_C2976 ,\nC2269_=_C3049 ,C2269_=_C3086 ,C2269_=_C3207 ,C2269_=_C3208 ,C2269_=_C3209 ,C2269_=_C3210 ,\nC2269_=_C3211 ,C2269_=_C3212 ,C2269_=_C3213 ,C2269_=_C3214 ,C2269_=_C3216 ,C2269_=_C3217 ,\nC2324_=_C2655 ,C2324_=_C2783 ,C2324_=_C2852 ,C2324_=_C3277 ,C2324_=_C3713 ,C2324_=_C3728 ,\nC2324_=_C3749 ,C2324_=_C3778 ,C2324_=_C3907 ,C2324_=_C3933 ,C2324_=_C3934 ,C2324_=_C3937 ,\nC2324_=_C3938 ,C2324_=_C3939 ,C2351_=_C2371 ,C2351_=_C2373 ,C2351_=_C2480 ,C2351_=_C2481 ,\nC2351_=_C2482 ,C2351_=_C2483 ,C2351_=_C2484 ,C2351_=_C2485 ,C2351_=_C2486 ,C2351_=_C2487 ,\nC2351_=_C2488 ,C2351_=_C2489 ,C2351_=_C2491 ,C2351_=_C2494 ,C2351_=_C2496 ,C2371_=_C2373 ,\nC2371_=_C2476 ,C2371_=_C2907 ,C2371_=_C2987 ,C2371_=_C3229 ,C2371_=_C3343 ,C2371_=_C3656 ,\nC2371_=_C3734 ,C2371_=_C3834 ,C2371_=_C3867 ,C2371_=_C3949 ,C2371_=_C3954 ,C2371_=_C4091 ,\nC2371_=_C4093 ,C2373_=_C2540 ,C2373_=_C2597 ,C2373_=_C2773 ,C2373_=_C2910 ,C2373_=_C3151 ,\nC2373_=_C3283 ,C2373_=_C3345 ,C2373_=_C3399 ,C2373_=_C3657 ,C2373_=_C3801 ,C2373_=_C3869 ,\nC2373_=_C3892 ,C2373_=_C3952 ,C2373_=_C3974 ,C2373_=_C3999 ,C2373_=_C4082 ,C2373_=_C4113 ,\nC2406_=_C2594 ,C2406_=_C2878 ,C2406_=_C2986 ,C2406_=_C3094 ,C2406_=_C3700 ,C2406_=_C3733 ,\nC2406_=_C3765 ,C2406_=_C3964 ,C2406_=_C4045 ,C2406_=_C4076 ,C2406_=_C4078 ,C2406_=_C4079 ,\nC2476_=_C2907 ,C2476_=_C2987 ,C2476_=_C3229 ,C2476_=_C3343 ,C2476_=_C3656 ,C2476_=_C3734 ,\nC2476_=_C3834 ,C2476_=_C3867 ,C2476_=_C3949 ,C2476_=_C3954 ,C2476_=_C4091 ,C2476_=_C4093 ,\nC2480_=_C2481 ,C2480_=_C2482 ,C2480_=_C2483 ,C2480_=_C2484 ,C2480_=_C2485 ,C2480_=_C2486 ,\nC2480_=_C2487 ,C2480_=_C2488 ,C2480_=_C2489 ,C2480_=_C2491 ,C2480_=_C2494 ,C2480_=_C2496 ,\nC2480_=_C2655 ,C2481_=_C2482 ,C2481_=_C2483 ,C2481_=_C2484 ,C2481_=_C2485 ,C2481_=_C2486 ,\nC2481_=_C2487 ,C2481_=_C2488 ,C2481_=_C2489 ,C2481_=_C2491 ,C2481_=_C2494 ,C2481_=_C2496 ,\nC2481_=_C2852 ,C2482_=_C2483 ,C2482_=_C2484 ,C2482_=_C2485 ,C2482_=_C2486 ,C2482_=_C2487 ,\nC2482_=_C2488 ,C2482_=_C2489 ,C2482_=_C2491 ,C2482_=_C2494 ,C2482_=_C2496 ,C2482_=_C3343 ,\nC2482_=_C3345 ,C2483_=_C2484 ,C2483_=_C2485 ,C2483_=_C2486 ,C2483_=_C2487 ,C2483_=_C2488 ,\nC2483_=_C2489 ,C2483_=_C2491 ,C2483_=_C2494 ,C2483_=_C2496 ,C2483_=_C3656 ,C2483_=_C3657 ,\nC2484_=_C2485 ,C2484_=_C2486 ,C2484_=_C2487 ,C2484_=_C2488 ,C2484_=_C2489 ,C2484_=_C2491 ,\nC2484_=_C2494 ,C2484_=_C2496 ,C2484_=_C3713 ,C2485_=_C2486 ,C2485_=_C2487 ,C2485_=_C2488 ,\nC2485_=_C2489 ,C2485_=_C2491 ,C2485_=_C2494 ,C2485_=_C2496 ,C2485_=_C3728 ,C2485_=_C3733 ,\nC2485_=_C3734 ,C2486_=_C2487 ,C2486_=_C2488 ,C2486_=_C2489 ,C2486_=_C2491 ,C2486_=_C2494 ,\nC2486_=_C2496 ,C2486_=_C3749 ,C2487_=_C2488 ,C2487_=_C2489 ,C2487_=_C2491 ,C2487_=_C2494 ,\nC2487_=_C2496 ,C2487_=_C3778 ,C2488_=_C2489 ,C2488_=_C2491 ,C2488_=_C2494 ,C2488_=_C2496 ,\nC2488_=_C3867 ,C2488_=_C3869 ,C2489_=_C2491 ,C2489_=_C2494 ,C2489_=_C2496 ,C2489_=_C3907 ,\nC2491_=_C2494 ,C2491_=_C2496 ,C2491_=_C3949 ,C2491_=_C3952 ,C2494_=_C2496 ,C2494_=_C3938 ,\nC2494_=_C4078 ,C2494_=_C4091 ,C2496_=_C3939 ,C2496_=_C4079 ,C2496_=_C4093 ,C2540_=_C2597 ,\nC2540_=_C2773 ,C2540_=_C2910 ,C2540_=_C3151 ,C2540_=_C3283 ,C2540_=_C3345 ,C2540_=_C3399 ,\nC2540_=_C3657 ,C2540_=_C3801 ,C2540_=_C3869 ,C2540_=_C3892 ,C2540_=_C3952 ,C2540_=_C3974 ,\nC2540_=_C3999 ,C2540_=_C4082 ,C2540_=_C4113 ,C2583_=_C2594 ,C2583_=_C2597 ,C2583_=_C2826 ,\nC2583_=_C2948 ,C2583_=_C2976 ,C2583_=_C3049 ,C2583_=_C3086 ,C2583_=_C3207 ,C2583_=_C3208 ,\nC2583_=_C3209 ,C2583_=_C3210 ,C2583_=_C3211 ,C2583_=_C3212 ,C2583_=_C3213 ,C2583_=_C3214 ,\nC2583_=_C3216 ,C2583_=_C3217 ,C2594_=_C2597 ,C2594_=_C2878 ,C2594_=_C2986 ,C2594_=_C3094 ,\nC2594_=_C3700 ,C2594_=_C3733 ,C2594_=_C3765 ,C2594_=_C3964 ,C2594_=_C4045 ,C2594_=_C4076 ,\nC2594_=_C4078 ,C2594_=_C4079 ,C2597_=_C2773 ,C2597_=_C2910 ,C2597_=_C3151 ,C2597_=_C3283 ,\nC2597_=_C3345 ,C2597_=_C3399 ,C2597_=_C3657 ,C2597_=_C3801 ,C2597_=_C3869 ,C2597_=_C3892 ,\nC2597_=_C3952 ,C2597_=_C3974 ,C2597_=_C3999 ,C2597_=_C4082 ,C2597_=_C4113 ,C2655_=_C2783 ,\nC2655_=_C2852 ,C2655_=_C3277 ,C2655_=_C3713 ,C2655_=_C3728 ,C2655_=_C3749 ,C2655_=_C3778 ,\nC2655_=_C3907 ,C2655_=_C3933 ,C2655_=_C3934 ,C2655_=_C3937 ,C2655_=_C3938 ,C2655_=_C3939 ,\nC2773_=_C2910 ,C2773_=_C3151 ,C2773_=_C3283 ,C2773_=_C3345 ,C2773_=_C3399 ,C2773_=_C3657 ,\nC2773_=_C3801 ,C2773_=_C3869 ,C2773_=_C3892 ,C2773_=_C3952 ,C2773_=_C3974 ,C2773_=_C3999 ,\nC2773_=_C4082 ,C2773_=_C4113 ,C2783_=_C2852 ,C2783_=_C3277 ,C2783_=_C3713 ,C2783_=_C3728 ,\nC2783_=_C3749 ,C2783_=_C3778 ,C2783_=_C3907 ,C2783_=_C3933 ,C2783_=_C3934 ,C2783_=_C3937 ,\nC2783_=_C3938 ,C2783_=_C3939 ,C2826_=_C2948 ,C2826_=_C2976 ,C2826_=_C3049 ,C2826_=_C3086 ,\nC2826_=_C3207 ,C2826_=_C3208 ,C2826_=_C3209 ,C2826_=_C3210 ,C2826_=_C3211 ,C2826_=_C3212 ,\nC2826_=_C3213 ,C2826_=_C3214 ,C2826_=_C3216 ,C2826_=_C3217 ,C2852_=_C3277 ,C2852_=_C3713 ,\nC2852_=_C3728 ,C2852_=_C3749 ,C2852_=_C3778 ,C2852_=_C3907 ,C2852_=_C3933 ,C2852_=_C3934 ,\nC2852_=_C3937 ,C2852_=_C3938 ,C2852_=_C3939 ,C2878_=_C2986 ,C2878_=_C3094 ,C2878_=_C3700 ,\nC2878_=_C3733 ,C2878_=_C3765 ,C2878_=_C3964 ,C2878_=_C4045 ,C2878_=_C4076 ,C2878_=_C4078 ,\nC2878_=_C4079 ,C2907_=_C2910 ,C2907_=_C2987 ,C2907_=_C3229 ,C2907_=_C3343 ,C2907_=_C3656 ,\nC2907_=_C3734 ,C2907_=_C3834 ,C2907_=_C3867 ,C2907_=_C3949 ,C2907_=_C3954 ,C2907_=_C4091 ,\nC2907_=_C4093 ,C2910_=_C3151 ,C2910_=_C3283 ,C2910_=_C3345 ,C2910_=_C3399 ,C2910_=_C3657 ,\nC2910_=_C3801 ,C2910_=_C3869 ,C2910_=_C3892 ,C2910_=_C3952 ,C2910_=_C3974 ,C2910_=_C3999 ,\nC2910_=_C4082 ,C2910_=_C4113 ,C2948_=_C2976 ,C2948_=_C3049 ,C2948_=_C3086 ,C2948_=_C3207 ,\nC2948_=_C3208 ,C2948_=_C3209 ,C2948_=_C3210 ,C2948_=_C3211 ,C2948_=_C3212 ,C2948_=_C3213 ,\nC2948_=_C3214 ,C2948_=_C3216 ,C2948_=_C3217 ,C2976_=_C2986 ,C2976_=_C2987 ,C2976_=_C3049 ,\nC2976_=_C3086 ,C2976_=_C3207 ,C2976_=_C3208 ,C2976_=_C3209 ,C2976_=_C3210 ,C2976_=_C3211 ,\nC2976_=_C3212 ,C2976_=_C3213 ,C2976_=_C3214 ,C2976_=_C3216 ,C2976_=_C3217 ,C2986_=_C2987 ,\nC2986_=_C3094 ,C2986_=_C3700 ,C2986_=_C3733 ,C2986_=_C3765 ,C2986_=_C3964 ,C2986_=_C4045 ,\nC2986_=_C4076 ,C2986_=_C4078 ,C2986_=_C4079 ,C2987_=_C3229 ,C2987_=_C3343 ,C2987_=_C3656 ,\nC2987_=_C3734 ,C2987_=_C3834 ,C2987_=_C3867 ,C2987_=_C3949 ,C2987_=_C3954 ,C2987_=_C4091 ,\nC2987_=_C4093 ,C3049_=_C3086 ,C3049_=_C3207 ,C3049_=_C3208 ,C3049_=_C3209 ,C3049_=_C3210 ,\nC3049_=_C3211 ,C3049_=_C3212 ,C3049_=_C3213 ,C3049_=_C3214 ,C3049_=_C3216 ,C3049_=_C3217 ,\nC3086_=_C3094 ,C3086_=_C3207 ,C3086_=_C3208 ,C3086_=_C3209 ,C3086_=_C3210 ,C3086_=_C3211 ,\nC3086_=_C3212 ,C3086_=_C3213 ,C3086_=_C3214 ,C3086_=_C3216 ,C3086_=_C3217 ,C3094_=_C3700 ,\nC3094_=_C3733 ,C3094_=_C3765 ,C3094_=_C3964 ,C3094_=_C4045 ,C3094_=_C4076 ,C3094_=_C4078 ,\nC3094_=_C4079 ,C3151_=_C3283 ,C3151_=_C3345 ,C3151_=_C3399 ,C3151_=_C3657 ,C3151_=_C3801 ,\nC3151_=_C3869 ,C3151_=_C3892 ,C3151_=_C3952 ,C3151_=_C3974 ,C3151_=_C3999 ,C3151_=_C4082 ,\nC3151_=_C4113 ,C3207_=_C3208 ,C3207_=_C3209 ,C3207_=_C3210 ,C3207_=_C3211 ,C3207_=_C3212 ,\nC3207_=_C3213 ,C3207_=_C3214 ,C3207_=_C3216 ,C3207_=_C3217 ,C3208_=_C3209 ,C3208_=_C3210 ,\nC3208_=_C3211 ,C3208_=_C3212 ,C3208_=_C3213 ,C3208_=_C3214 ,C3208_=_C3216 ,C3208_=_C3217 ,\nC3208_=_C3700 ,C3209_=_C3210 ,C3209_=_C3211 ,C3209_=_C3212 ,C3209_=_C3213 ,C3209_=_C3214 ,\nC3209_=_C3216 ,C3209_=_C3217 ,C3210_=_C3211 ,C3210_=_C3212 ,C3210_=_C3213 ,C3210_=_C3214 ,\nC3210_=_C3216 ,C3210_=_C3217 ,C3211_=_C3212 ,C3211_=_C3213 ,C3211_=_C3214 ,C3211_=_C3216 ,\nC3211_=_C3217 ,C3212_=_C3213 ,C3212_=_C3214 ,C3212_=_C3216 ,C3212_=_C3217 ,C3213_=_C3214 ,\nC3213_=_C3216 ,C3213_=_C3217 ,C3214_=_C3216 ,C3214_=_C3217 ,C3214_=_C4045 ,C3216_=_C3217 ,\nC3229_=_C3343</w:t>
      </w:r>
    </w:p>
    <w:p>
      <w:pPr>
        <w:pStyle w:val="PreformattedText"/>
        <w:bidi w:val="0"/>
        <w:spacing w:before="0" w:after="0"/>
        <w:jc w:val="left"/>
        <w:rPr/>
      </w:pPr>
      <w:r>
        <w:rPr/>
        <w:t xml:space="preserve"> </w:t>
      </w:r>
      <w:r>
        <w:rPr/>
        <w:t>,C3229_=_C3656 ,C3229_=_C3734 ,C3229_=_C3834 ,C3229_=_C3867 ,C3229_=_C3949 ,\nC3229_=_C3954 ,C3229_=_C4091 ,C3229_=_C4093 ,C3277_=_C3283 ,C3277_=_C3713 ,C3277_=_C3728 ,\nC3277_=_C3749 ,C3277_=_C3778 ,C3277_=_C3907 ,C3277_=_C3933 ,C3277_=_C3934 ,C3277_=_C3937 ,\nC3277_=_C3938 ,C3277_=_C3939 ,C3283_=_C3345 ,C3283_=_C3399 ,C3283_=_C3657 ,C3283_=_C3801 ,\nC3283_=_C3869 ,C3283_=_C3892 ,C3283_=_C3952 ,C3283_=_C3974 ,C3283_=_C3999 ,C3283_=_C4082 ,\nC3283_=_C4113 ,C3343_=_C3345 ,C3343_=_C3656 ,C3343_=_C3734 ,C3343_=_C3834 ,C3343_=_C3867 ,\nC3343_=_C3949 ,C3343_=_C3954 ,C3343_=_C4091 ,C3343_=_C4093 ,C3345_=_C3399 ,C3345_=_C3657 ,\nC3345_=_C3801 ,C3345_=_C3869 ,C3345_=_C3892 ,C3345_=_C3952 ,C3345_=_C3974 ,C3345_=_C3999 ,\nC3345_=_C4082 ,C3345_=_C4113 ,C3399_=_C3657 ,C3399_=_C3801 ,C3399_=_C3869 ,C3399_=_C3892 ,\nC3399_=_C3952 ,C3399_=_C3974 ,C3399_=_C3999 ,C3399_=_C4082 ,C3399_=_C4113 ,C3656_=_C3657 ,\nC3656_=_C3734 ,C3656_=_C3834 ,C3656_=_C3867 ,C3656_=_C3949 ,C3656_=_C3954 ,C3656_=_C4091 ,\nC3656_=_C4093 ,C3657_=_C3801 ,C3657_=_C3869 ,C3657_=_C3892 ,C3657_=_C3952 ,C3657_=_C3974 ,\nC3657_=_C3999 ,C3657_=_C4082 ,C3657_=_C4113 ,C3700_=_C3733 ,C3700_=_C3765 ,C3700_=_C3964 ,\nC3700_=_C4045 ,C3700_=_C4076 ,C3700_=_C4078 ,C3700_=_C4079 ,C3713_=_C3728 ,C3713_=_C3749 ,\nC3713_=_C3778 ,C3713_=_C3907 ,C3713_=_C3933 ,C3713_=_C3934 ,C3713_=_C3937 ,C3713_=_C3938 ,\nC3713_=_C3939 ,C3728_=_C3733 ,C3728_=_C3734 ,C3728_=_C3749 ,C3728_=_C3778 ,C3728_=_C3907 ,\nC3728_=_C3933 ,C3728_=_C3934 ,C3728_=_C3937 ,C3728_=_C3938 ,C3728_=_C3939 ,C3733_=_C3734 ,\nC3733_=_C3765 ,C3733_=_C3964 ,C3733_=_C4045 ,C3733_=_C4076 ,C3733_=_C4078 ,C3733_=_C4079 ,\nC3734_=_C3834 ,C3734_=_C3867 ,C3734_=_C3949 ,C3734_=_C3954 ,C3734_=_C4091 ,C3734_=_C4093 ,\nC3749_=_C3778 ,C3749_=_C3907 ,C3749_=_C3933 ,C3749_=_C3934 ,C3749_=_C3937 ,C3749_=_C3938 ,\nC3749_=_C3939 ,C3765_=_C3964 ,C3765_=_C4045 ,C3765_=_C4076 ,C3765_=_C4078 ,C3765_=_C4079 ,\nC3778_=_C3907 ,C3778_=_C3933 ,C3778_=_C3934 ,C3778_=_C3937 ,C3778_=_C3938 ,C3778_=_C3939 ,\nC3801_=_C3869 ,C3801_=_C3892 ,C3801_=_C3952 ,C3801_=_C3974 ,C3801_=_C3999 ,C3801_=_C4082 ,\nC3801_=_C4113 ,C3834_=_C3867 ,C3834_=_C3949 ,C3834_=_C3954 ,C3834_=_C4091 ,C3834_=_C4093 ,\nC3867_=_C3869 ,C3867_=_C3949 ,C3867_=_C3954 ,C3867_=_C4091 ,C3867_=_C4093 ,C3869_=_C3892 ,\nC3869_=_C3952 ,C3869_=_C3974 ,C3869_=_C3999 ,C3869_=_C4082 ,C3869_=_C4113 ,C3892_=_C3952 ,\nC3892_=_C3974 ,C3892_=_C3999 ,C3892_=_C4082 ,C3892_=_C4113 ,C3907_=_C3933 ,C3907_=_C3934 ,\nC3907_=_C3937 ,C3907_=_C3938 ,C3907_=_C3939 ,C3933_=_C3934 ,C3933_=_C3937 ,C3933_=_C3938 ,\nC3933_=_C3939 ,C3934_=_C3937 ,C3934_=_C3938 ,C3934_=_C3939 ,C3937_=_C3938 ,C3937_=_C3939 ,\nC3938_=_C3939 ,C3938_=_C4078 ,C3938_=_C4091 ,C3939_=_C4079 ,C3939_=_C4093 ,C3949_=_C3952 ,\nC3949_=_C3954 ,C3949_=_C4091 ,C3949_=_C4093 ,C3952_=_C3974 ,C3952_=_C3999 ,C3952_=_C4082 ,\nC3952_=_C4113 ,C3954_=_C4091 ,C3954_=_C4093 ,C3964_=_C4045 ,C3964_=_C4076 ,C3964_=_C4078 ,\nC3964_=_C4079 ,C3974_=_C3999 ,C3974_=_C4082 ,C3974_=_C4113 ,C3999_=_C4082 ,C3999_=_C4113 ,\nC4045_=_C4076 ,C4045_=_C4078 ,C4045_=_C4079 ,C4076_=_C4078 ,C4076_=_C4079 ,C4078_=_C4079 ,\nC4078_=_C4091 ,C4079_=_C4093 ,C4082_=_C4113 ,C4091_=_C4093 ,"];139[shape=box, label="id:139 level: 5\n191: C16 C22 C88 C114 C117 \nC156 C160 C174 C178 C181 C196 \nC221 C225 C260 C262 C272 C289 \nC292 C303 C461 C481 C604 C624 \nC632 C633 C708 C895 C899 C912 \nC920 C935 C944 C946 C954 C988 \nC1062 C1116 C1127 C1206 C1209 C1212 \nC1223 C1225 C1342 C1414 C1460 C1475 \nC1481 C1652 C1659 C1664 C1917 C1918 \nC1919 C1920 C1921 C1922 C1923 C1925 \nC1926 C1927 C1928 C1930 C1931 C1932 \nC1933 C1934 C1935 C1937 C1938 C1939 \nC1940 C1941 C1947 C1951 C1952 C2043 \nC2109 C2112 C2123 C2128 C2212 C2360 \nC2404 C2410 C2411 C2412 C2413 C2414 \nC2416 C2418 C2419 C2420 C2421 C2422 \nC2423 C2425 C2426 C2427 C2463 C2466 \nC2483 C2485 C2509 C2537 C2668 C2806 \nC2808 C2817 C2875 C2895 C2896 C2897 \nC2898 C2900 C2901 C2902 C2903 C2905 \nC2906 C2907 C2908 C2909 C2910 C2911 \nC2980 C3071 C3160 C3220 C3247 C3264 \nC3268 C3275 C3289 C3299 C3337 C3414 \nC3437 C3467 C3470 C3477 C3575 C3650 \nC3651 C3652 C3653 C3654 C3656 C3657 \nC3658 C3666 C3725 C3727 C3728 C3729 \nC3730 C3731 C3732 C3733 C3734 C3736 \nC3737 C3762 C3773 C3779 C3781 C3788 \nC3793 C3794 C3795 C3796 C3797 C3798 \nC3799 C3801 C3802 C3915 C3950 C3955 \nC3964 C3965 C3966 C3967 C3968 C3969 \nC3970 C4013 C4038 C4100 C4101 C4102 \n2512: C16_=_C22( C16 C22 ) C16_=_C114( C16 C114 ) C16_=_C156( C16 C156 ) C16_=_C178( C16 C178 ) C16_=_C221( C16 C221 ) \nC16_=_C260( C16 C260 ) C16_=_C289( C16 C289 ) C16_=_C708( C16 C708 ) C16_=_C988( C16 C988 ) C16_=_C1664( C16 C1664 ) C16_=_C1951( C16 C1951 ) \nC16_=_C2360( C16 C2360 ) C16_=_C2466( C16 C2466 ) C16_=_C2483( C16 C2483 ) C16_=_C2980( C16 C2980 ) C16_=_C3220( C16 C3220 ) C16_=_C3337( C16 C3337 ) \nC16_=_C3650( C16 C3650 ) C16_=_C3651( C16 C3651 ) C16_=_C3652( C16 C3652 ) C16_=_C3653( C16 C3653 ) C16_=_C3654( C16 C3654 ) C16_=_C3656( C16 C3656 ) \nC16_=_C3657( C16 C3657 ) C16_=_C3658( C16 C3658 ) C22_=_C117( C22 C117 ) C22_=_C160( C22 C160 ) C22_=_C181( C22 C181 ) C22_=_C225( C22 C225 ) \nC22_=_C262( C22 C262 ) C22_=_C292( C22 C292 ) C22_=_C461( C22 C461 ) C22_=_C899( C22 C899 ) C22_=_C1127( C22 C1127 ) C22_=_C1223( C22 C1223 ) \nC22_=_C2123( C22 C2123 ) C22_=_C2404( C22 C2404 ) C22_=_C2420( C22 C2420 ) C22_=_C2875( C22 C2875 ) C22_=_C3264( C22 C3264 ) C22_=_C3762( C22 C3762 ) \nC22_=_C3779( C22 C3779 ) C22_=_C3964( C22 C3964 ) C22_=_C3965( C22 C3965 ) C22_=_C3966( C22 C3966 ) C22_=_C3967( C22 C3967 ) C22_=_C3968( C22 C3968 ) \nC22_=_C3969( C22 C3969 ) C22_=_C3970( C22 C3970 ) C88_=_C174( C88 C174 ) C88_=_C196( C88 C196 ) C88_=_C272( C88 C272 ) C88_=_C303( C88 C303 ) \nC88_=_C935( C88 C935 ) C88_=_C1116( C88 C1116 ) C88_=_C1209( C88 C1209 ) C88_=_C1921( C88 C1921 ) C88_=_C2109( C88 C2109 ) C88_=_C2410( C88 C2410 ) \nC88_=_C2411( C88 C2411 ) C88_=_C2412( C88 C2412 ) C88_=_C2413( C88 C2413 ) C88_=_C2414( C88 C2414 ) C88_=_C2416( C88 C2416 ) C88_=_C2418( C88 C2418 ) \nC88_=_C2419( C88 C2419 ) C88_=_C2420( C88 C2420 ) C88_=_C2421( C88 C2421 ) C88_=_C2422( C88 C2422 ) C88_=_C2423( C88 C2423 ) C88_=_C2425( C88 C2425 ) \nC88_=_C2426( C88 C2426 ) C88_=_C2427( C88 C2427 ) C114_=_C117( C114 C117 ) C114_=_C156( C114 C156 ) C114_=_C178( C114 C178 ) C114_=_C221( C114 C221 ) \nC114_=_C260( C114 C260 ) C114_=_C289( C114 C289 ) C114_=_C708( C114 C708 ) C114_=_C988( C114 C988 ) C114_=_C1664( C114 C1664 ) C114_=_C1951( C114 C1951 ) \nC114_=_C2360( C114 C2360 ) C114_=_C2466( C114 C2466 ) C114_=_C2483( C114 C2483 ) C114_=_C2980( C114 C2980 ) C114_=_C3220( C114 C3220 ) C114_=_C3337( C114 C3337 ) \nC114_=_C3650( C114 C3650 ) C114_=_C3651( C114 C3651 ) C114_=_C3652( C114 C3652 ) C114_=_C3653( C114 C3653 ) C114_=_C3654( C114 C3654 ) C114_=_C3656( C114 C3656 ) \nC114_=_C3657( C114 C3657 ) C114_=_C3658( C114 C3658 ) C117_=_C160( C117 C160 ) C117_=_C181( C117 C181 ) C117_=_C225( C117 C225 ) C117_=_C262( C117 C262 ) \nC117_=_C292( C117 C292 ) C117_=_C461( C117 C461 ) C117_=_C899( C117 C899 ) C117_=_C1127( C117 C1127 ) C117_=_C1223( C117 C1223 ) C117_=_C2123( C117 C2123 ) \nC117_=_C2404( C117 C2404 ) C117_=_C2420( C117 C2420 ) C117_=_C2875( C117 C2875 ) C117_=_C3264( C117 C3264 ) C117_=_C3762( C117 C3762 ) C117_=_C3779( C117 C3779 ) \nC117_=_C3964( C117 C3964 ) C117_=_C3965( C117 C3965 ) C117_=_C3966( C117 C3966 ) C117_=_C3967( C117 C3967 ) C117_=_C3968( C117 C3968 ) C117_=_C3969( C117 C3969 ) \nC117_=_C3970( C117 C3970 ) C156_=_C160( C156 C160 ) C156_=_C178( C156 C178 ) C156_=_C221( C156 C221 ) C156_=_C260( C156 C260 ) C156_=_C289( C156 C289 ) \nC156_=_C708( C156 C708 ) C156_=_C988( C156 C988 ) C156_=_C1664( C156 C1664 ) C156_=_C1951( C156 C1951 ) C156_=_C2360( C156 C2360 ) C156_=_C2466( C156 C2466 ) \nC156_=_C2483( C156 C2483 ) C156_=_C2980( C156 C2980 ) C156_=_C3220( C156 C3220 ) C156_=_C3337( C156 C3337 ) C156_=_C3650( C156 C3650 ) C156_=_C3651( C156 C3651 ) \nC156_=_C3652( C156 C3652 ) C156_=_C3653( C156 C3653 ) C156_=_C3654( C156 C3654 ) C156_=_C3656( C156 C3656 ) C156_=_C3657( C156 C3657 ) C156_=_C3658( C156 C3658 ) \nC160_=_C181( C160 C181 ) C160_=_C225( C160 C225 ) C160_=_C262( C160 C262 ) C160_=_C292( C160 C292 ) C160_=_C461( C160 C461 ) C160_=_C899( C160 C899 ) \nC160_=_C1127( C160 C1127 ) C160_=_C1223( C160 C1223 ) C160_=_C2123( C160 C2123 ) C160_=_C2404( C160 C2404 ) C160_=_C2420( C160 C2420 ) C160_=_C2875( C160 C2875 ) \nC160_=_C3264( C160 C3264 ) C160_=_C3762( C160 C3762 ) C160_=_C3779( C160 C3779 ) C160_=_C3964( C160 C3964 ) C160_=_C3965( C160 C3965 ) C160_=_C3966( C160 C3966 ) \nC160_=_C3967( C160 C3967 ) C160_=_C3968( C160 C3968 ) C160_=_C3969( C160 C3969 ) C160_=_C3970( C160 C3970 ) C174_=_C178( C174 C178 ) C174_=_C181( C174 C181 ) \nC174_=_C196( C174 C196 ) C174_=_C272( C174 C272 ) C174_=_C303( C174 C303 ) C174_=_C935( C174 C935 ) C174_=_C1116( C174 C1116 ) C174_=_C1209( C174 C1209 ) \nC174_=_C1921( C174 C1921 ) C174_=_C2109( C174 C2109 ) C174_=_C2410( C174 C2410 ) C174_=_C2411( C174 C2411 ) C174_=_C2412( C174 C2412 ) C174_=_C2413( C174 C2413 ) \nC174_=_C2414( C174 C2414 ) C174_=_C2416( C174 C2416 ) C174_=_C2418( C174 C2418 ) C174_=_C2419( C174 C2419 ) C174_=_C2420( C174 C2420 ) C174_=_C2421( C174 C2421 ) \nC174_=_C2422( C174 C2422 ) C174_=_C2423( C174 C2423 ) C174_=_C2425( C174 C2425 ) C174_=_C2426( C174 C2426 ) C174_=_C2427( C174 C2427 ) C178_=_C181( C178 C181 ) \nC178_=_C221( C178 C221 ) C178_=_C260( C178 C260 ) C178_=_C289( C178 C289 ) C178_=_C708( C178 C708 ) C178_=_C988( C178 C988 ) C178_=_C1664( C178 C1664 ) \nC178_=_C1951( C178 C1951 ) C178_=_C2360( C178 C2360 ) C178_=_C2466( C178 C2466 ) C178_=_C2483( C178 C2483 ) C178_=_C2980( C178 C2980 ) C178_=_C3220( C178 C3220 ) \nC178_=_C3337( C178 C3337 ) C178_=_C3650( C178 C3650 ) C178_=_C3651( C178 C3651 ) C178_=_C3652( C178 C3652 ) C178_=_C3653( C178 C3653 ) C178_=_C3654( C178 C3654 ) \nC178_=_C3656( C178 C3656 ) C178_=_C3657( C178 C3657 ) C178_=_C3658(</w:t>
      </w:r>
    </w:p>
    <w:p>
      <w:pPr>
        <w:pStyle w:val="PreformattedText"/>
        <w:bidi w:val="0"/>
        <w:spacing w:before="0" w:after="0"/>
        <w:jc w:val="left"/>
        <w:rPr/>
      </w:pPr>
      <w:r>
        <w:rPr/>
        <w:t xml:space="preserve"> </w:t>
      </w:r>
      <w:r>
        <w:rPr/>
        <w:t>C178 C3658 ) C181_=_C225( C181 C225 ) C181_=_C262( C181 C262 ) C181_=_C292( C181 C292 ) \nC181_=_C461( C181 C461 ) C181_=_C899( C181 C899 ) C181_=_C1127( C181 C1127 ) C181_=_C1223( C181 C1223 ) C181_=_C2123( C181 C2123 ) C181_=_C2404( C181 C2404 ) \nC181_=_C2420( C181 C2420 ) C181_=_C2875( C181 C2875 ) C181_=_C3264( C181 C3264 ) C181_=_C3762( C181 C3762 ) C181_=_C3779( C181 C3779 ) C181_=_C3964( C181 C3964 ) \nC181_=_C3965( C181 C3965 ) C181_=_C3966( C181 C3966 ) C181_=_C3967( C181 C3967 ) C181_=_C3968( C181 C3968 ) C181_=_C3969( C181 C3969 ) C181_=_C3970( C181 C3970 ) \nC196_=_C272( C196 C272 ) C196_=_C303( C196 C303 ) C196_=_C935( C196 C935 ) C196_=_C1116( C196 C1116 ) C196_=_C1209( C196 C1209 ) C196_=_C1921( C196 C1921 ) \nC196_=_C2109( C196 C2109 ) C196_=_C2410( C196 C2410 ) C196_=_C2411( C196 C2411 ) C196_=_C2412( C196 C2412 ) C196_=_C2413( C196 C2413 ) C196_=_C2414( C196 C2414 ) \nC196_=_C2416( C196 C2416 ) C196_=_C2418( C196 C2418 ) C196_=_C2419( C196 C2419 ) C196_=_C2420( C196 C2420 ) C196_=_C2421( C196 C2421 ) C196_=_C2422( C196 C2422 ) \nC196_=_C2423( C196 C2423 ) C196_=_C2425( C196 C2425 ) C196_=_C2426( C196 C2426 ) C196_=_C2427( C196 C2427 ) C221_=_C225( C221 C225 ) C221_=_C260( C221 C260 ) \nC221_=_C289( C221 C289 ) C221_=_C708( C221 C708 ) C221_=_C988( C221 C988 ) C221_=_C1664( C221 C1664 ) C221_=_C1951( C221 C1951 ) C221_=_C2360( C221 C2360 ) \nC221_=_C2466( C221 C2466 ) C221_=_C2483( C221 C2483 ) C221_=_C2980( C221 C2980 ) C221_=_C3220( C221 C3220 ) C221_=_C3337( C221 C3337 ) C221_=_C3650( C221 C3650 ) \nC221_=_C3651( C221 C3651 ) C221_=_C3652( C221 C3652 ) C221_=_C3653( C221 C3653 ) C221_=_C3654( C221 C3654 ) C221_=_C3656( C221 C3656 ) C221_=_C3657( C221 C3657 ) \nC221_=_C3658( C221 C3658 ) C225_=_C262( C225 C262 ) C225_=_C292( C225 C292 ) C225_=_C461( C225 C461 ) C225_=_C899( C225 C899 ) C225_=_C1127( C225 C1127 ) \nC225_=_C1223( C225 C1223 ) C225_=_C2123( C225 C2123 ) C225_=_C2404( C225 C2404 ) C225_=_C2420( C225 C2420 ) C225_=_C2875( C225 C2875 ) C225_=_C3264( C225 C3264 ) \nC225_=_C3762( C225 C3762 ) C225_=_C3779( C225 C3779 ) C225_=_C3964( C225 C3964 ) C225_=_C3965( C225 C3965 ) C225_=_C3966( C225 C3966 ) C225_=_C3967( C225 C3967 ) \nC225_=_C3968( C225 C3968 ) C225_=_C3969( C225 C3969 ) C225_=_C3970( C225 C3970 ) C260_=_C262( C260 C262 ) C260_=_C289( C260 C289 ) C260_=_C708( C260 C708 ) \nC260_=_C988( C260 C988 ) C260_=_C1664( C260 C1664 ) C260_=_C1951( C260 C1951 ) C260_=_C2360( C260 C2360 ) C260_=_C2466( C260 C2466 ) C260_=_C2483( C260 C2483 ) \nC260_=_C2980( C260 C2980 ) C260_=_C3220( C260 C3220 ) C260_=_C3337( C260 C3337 ) C260_=_C3650( C260 C3650 ) C260_=_C3651( C260 C3651 ) C260_=_C3652( C260 C3652 ) \nC260_=_C3653( C260 C3653 ) C260_=_C3654( C260 C3654 ) C260_=_C3656( C260 C3656 ) C260_=_C3657( C260 C3657 ) C260_=_C3658( C260 C3658 ) C262_=_C292( C262 C292 ) \nC262_=_C461( C262 C461 ) C262_=_C899( C262 C899 ) C262_=_C1127( C262 C1127 ) C262_=_C1223( C262 C1223 ) C262_=_C2123( C262 C2123 ) C262_=_C2404( C262 C2404 ) \nC262_=_C2420( C262 C2420 ) C262_=_C2875( C262 C2875 ) C262_=_C3264( C262 C3264 ) C262_=_C3762( C262 C3762 ) C262_=_C3779( C262 C3779 ) C262_=_C3964( C262 C3964 ) \nC262_=_C3965( C262 C3965 ) C262_=_C3966( C262 C3966 ) C262_=_C3967( C262 C3967 ) C262_=_C3968( C262 C3968 ) C262_=_C3969( C262 C3969 ) C262_=_C3970( C262 C3970 ) \nC272_=_C303( C272 C303 ) C272_=_C935( C272 C935 ) C272_=_C1116( C272 C1116 ) C272_=_C1209( C272 C1209 ) C272_=_C1921( C272 C1921 ) C272_=_C2109( C272 C2109 ) \nC272_=_C2410( C272 C2410 ) C272_=_C2411( C272 C2411 ) C272_=_C2412( C272 C2412 ) C272_=_C2413( C272 C2413 ) C272_=_C2414( C272 C2414 ) C272_=_C2416( C272 C2416 ) \nC272_=_C2418( C272 C2418 ) C272_=_C2419( C272 C2419 ) C272_=_C2420( C272 C2420 ) C272_=_C2421( C272 C2421 ) C272_=_C2422( C272 C2422 ) C272_=_C2423( C272 C2423 ) \nC272_=_C2425( C272 C2425 ) C272_=_C2426( C272 C2426 ) C272_=_C2427( C272 C2427 ) C289_=_C292( C289 C292 ) C289_=_C708( C289 C708 ) C289_=_C988( C289 C988 ) \nC289_=_C1664( C289 C1664 ) C289_=_C1951( C289 C1951 ) C289_=_C2360( C289 C2360 ) C289_=_C2466( C289 C2466 ) C289_=_C2483( C289 C2483 ) C289_=_C2980( C289 C2980 ) \nC289_=_C3220( C289 C3220 ) C289_=_C3337( C289 C3337 ) C289_=_C3650( C289 C3650 ) C289_=_C3651( C289 C3651 ) C289_=_C3652( C289 C3652 ) C289_=_C3653( C289 C3653 ) \nC289_=_C3654( C289 C3654 ) C289_=_C3656( C289 C3656 ) C289_=_C3657( C289 C3657 ) C289_=_C3658( C289 C3658 ) C292_=_C461( C292 C461 ) C292_=_C899( C292 C899 ) \nC292_=_C1127( C292 C1127 ) C292_=_C1223( C292 C1223 ) C292_=_C2123( C292 C2123 ) C292_=_C2404( C292 C2404 ) C292_=_C2420( C292 C2420 ) C292_=_C2875( C292 C2875 ) \nC292_=_C3264( C292 C3264 ) C292_=_C3762( C292 C3762 ) C292_=_C3779( C292 C3779 ) C292_=_C3964( C292 C3964 ) C292_=_C3965( C292 C3965 ) C292_=_C3966( C292 C3966 ) \nC292_=_C3967( C292 C3967 ) C292_=_C3968( C292 C3968 ) C292_=_C3969( C292 C3969 ) C292_=_C3970( C292 C3970 ) C303_=_C935( C303 C935 ) C303_=_C1116( C303 C1116 ) \nC303_=_C1209( C303 C1209 ) C303_=_C1921( C303 C1921 ) C303_=_C2109( C303 C2109 ) C303_=_C2410( C303 C2410 ) C303_=_C2411( C303 C2411 ) C303_=_C2412( C303 C2412 ) \nC303_=_C2413( C303 C2413 ) C303_=_C2414( C303 C2414 ) C303_=_C2416( C303 C2416 ) C303_=_C2418( C303 C2418 ) C303_=_C2419( C303 C2419 ) C303_=_C2420( C303 C2420 ) \nC303_=_C2421( C303 C2421 ) C303_=_C2422( C303 C2422 ) C303_=_C2423( C303 C2423 ) C303_=_C2425( C303 C2425 ) C303_=_C2426( C303 C2426 ) C303_=_C2427( C303 C2427 ) \nC461_=_C899( C461 C899 ) C461_=_C1127( C461 C1127 ) C461_=_C1223( C461 C1223 ) C461_=_C2123( C461 C2123 ) C461_=_C2404( C461 C2404 ) C461_=_C2420( C461 C2420 ) \nC461_=_C2875( C461 C2875 ) C461_=_C3264( C461 C3264 ) C461_=_C3762( C461 C3762 ) C461_=_C3779( C461 C3779 ) C461_=_C3964( C461 C3964 ) C461_=_C3965( C461 C3965 ) \nC461_=_C3966( C461 C3966 ) C461_=_C3967( C461 C3967 ) C461_=_C3968( C461 C3968 ) C461_=_C3969( C461 C3969 ) C461_=_C3970( C461 C3970 ) C481_=_C633( C481 C633 ) \nC481_=_C895( C481 C895 ) C481_=_C920( C481 C920 ) C481_=_C946( C481 C946 ) C481_=_C1062( C481 C1062 ) C481_=_C1481( C481 C1481 ) C481_=_C2668( C481 C2668 ) \nC481_=_C2808( C481 C2808 ) C481_=_C2900( C481 C2900 ) C481_=_C3160( C481 C3160 ) C481_=_C3275( C481 C3275 ) C481_=_C3289( C481 C3289 ) C481_=_C3414( C481 C3414 ) \nC481_=_C3470( C481 C3470 ) C481_=_C3781( C481 C3781 ) C481_=_C3793( C481 C3793 ) C481_=_C3794( C481 C3794 ) C481_=_C3795( C481 C3795 ) C481_=_C3796( C481 C3796 ) \nC481_=_C3797( C481 C3797 ) C481_=_C3798( C481 C3798 ) C481_=_C3799( C481 C3799 ) C481_=_C3801( C481 C3801 ) C481_=_C3802( C481 C3802 ) C604_=_C632( C604 C632 ) \nC604_=_C944( C604 C944 ) C604_=_C1342( C604 C1342 ) C604_=_C1414( C604 C1414 ) C604_=_C1460( C604 C1460 ) C604_=_C1952( C604 C1952 ) C604_=_C2212( C604 C2212 ) \nC604_=_C2485( C604 C2485 ) C604_=_C2509( C604 C2509 ) C604_=_C2806( C604 C2806 ) C604_=_C3247( C604 C3247 ) C604_=_C3299( C604 C3299 ) C604_=_C3467( C604 C3467 ) \nC604_=_C3725( C604 C3725 ) C604_=_C3727( C604 C3727 ) C604_=_C3728( C604 C3728 ) C604_=_C3729( C604 C3729 ) C604_=_C3730( C604 C3730 ) C604_=_C3731( C604 C3731 ) \nC604_=_C3732( C604 C3732 ) C604_=_C3733( C604 C3733 ) C604_=_C3734( C604 C3734 ) C604_=_C3736( C604 C3736 ) C604_=_C3737( C604 C3737 ) C624_=_C632( C624 C632 ) \nC624_=_C633( C624 C633 ) C624_=_C912( C624 C912 ) C624_=_C1212( C624 C1212 ) C624_=_C1475( C624 C1475 ) C624_=_C1659( C624 C1659 ) C624_=_C1947( C624 C1947 ) \nC624_=_C2112( C624 C2112 ) C624_=_C2412( C624 C2412 ) C624_=_C2463( C624 C2463 ) C624_=_C2895( C624 C2895 ) C624_=_C2896( C624 C2896 ) C624_=_C2897( C624 C2897 ) \nC624_=_C2898( C624 C2898 ) C624_=_C2900( C624 C2900 ) C624_=_C2901( C624 C2901 ) C624_=_C2902( C624 C2902 ) C624_=_C2903( C624 C2903 ) C624_=_C2905( C624 C2905 ) \nC624_=_C2906( C624 C2906 ) C624_=_C2907( C624 C2907 ) C624_=_C2908( C624 C2908 ) C624_=_C2909( C624 C2909 ) C624_=_C2910( C624 C2910 ) C624_=_C2911( C624 C2911 ) \nC632_=_C633( C632 C633 ) C632_=_C944( C632 C944 ) C632_=_C1342( C632 C1342 ) C632_=_C1414( C632 C1414 ) C632_=_C1460( C632 C1460 ) C632_=_C1952( C632 C1952 ) \nC632_=_C2212( C632 C2212 ) C632_=_C2485( C632 C2485 ) C632_=_C2509( C632 C2509 ) C632_=_C2806( C632 C2806 ) C632_=_C3247( C632 C3247 ) C632_=_C3299( C632 C3299 ) \nC632_=_C3467( C632 C3467 ) C632_=_C3725( C632 C3725 ) C632_=_C3727( C632 C3727 ) C632_=_C3728( C632 C3728 ) C632_=_C3729( C632 C3729 ) C632_=_C3730( C632 C3730 ) \nC632_=_C3731( C632 C3731 ) C632_=_C3732( C632 C3732 ) C632_=_C3733( C632 C3733 ) C632_=_C3734( C632 C3734 ) C632_=_C3736( C632 C3736 ) C632_=_C3737( C632 C3737 ) \nC633_=_C895( C633 C895 ) C633_=_C920( C633 C920 ) C633_=_C946( C633 C946 ) C633_=_C1062( C633 C1062 ) C633_=_C1481( C633 C1481 ) C633_=_C2668( C633 C2668 ) \nC633_=_C2808( C633 C2808 ) C633_=_C2900( C633 C2900 ) C633_=_C3160( C633 C3160 ) C633_=_C3275( C633 C3275 ) C633_=_C3289( C633 C3289 ) C633_=_C3414( C633 C3414 ) \nC633_=_C3470( C633 C3470 ) C633_=_C3781( C633 C3781 ) C633_=_C3793( C633 C3793 ) C633_=_C3794( C633 C3794 ) C633_=_C3795( C633 C3795 ) C633_=_C3796( C633 C3796 ) \nC633_=_C3797( C633 C3797 ) C633_=_C3798( C633 C3798 ) C633_=_C3799( C633 C3799 ) C633_=_C3801( C633 C3801 ) C633_=_C3802( C633 C3802 ) C708_=_C988( C708 C988 ) \nC708_=_C1664( C708 C1664 ) C708_=_C1951( C708 C1951 ) C708_=_C2360( C708 C2360 ) C708_=_C2466( C708 C2466 ) C708_=_C2483( C708 C2483 ) C708_=_C2980( C708 C2980 ) \nC708_=_C3220( C708 C3220 ) C708_=_C3337( C708 C3337 ) C708_=_C3650( C708 C3650 ) C708_=_C3651( C708 C3651 ) C708_=_C3652( C708 C3652 ) C708_=_C3653( C708 C3653 ) \nC708_=_C3654( C708 C3654 ) C708_=_C3656( C708 C3656 ) C708_=_C3657( C708 C3657 ) C708_=_C3658( C708 C3658 ) C895_=_C899( C895 C899 ) C895_=_C920( C895 C920 ) \nC895_=_C946( C895 C946 ) C895_=_C1062( C895 C1062 ) C895_=_C1481( C895 C1481 ) C895_=_C2668( C895 C2668 ) C895_=_C2808( C895 C2808 ) C895_=_C2900( C895 C2900 ) \nC895_=_C3160( C895 C3160 ) C895_=_C3275( C895 C3275 ) C895_=_C3289(</w:t>
      </w:r>
    </w:p>
    <w:p>
      <w:pPr>
        <w:pStyle w:val="PreformattedText"/>
        <w:bidi w:val="0"/>
        <w:spacing w:before="0" w:after="0"/>
        <w:jc w:val="left"/>
        <w:rPr/>
      </w:pPr>
      <w:r>
        <w:rPr/>
        <w:t xml:space="preserve"> </w:t>
      </w:r>
      <w:r>
        <w:rPr/>
        <w:t>C895 C3289 ) C895_=_C3414( C895 C3414 ) C895_=_C3470( C895 C3470 ) C895_=_C3781( C895 C3781 ) \nC895_=_C3793( C895 C3793 ) C895_=_C3794( C895 C3794 ) C895_=_C3795( C895 C3795 ) C895_=_C3796( C895 C3796 ) C895_=_C3797( C895 C3797 ) C895_=_C3798( C895 C3798 ) \nC895_=_C3799( C895 C3799 ) C895_=_C3801( C895 C3801 ) C895_=_C3802( C895 C3802 ) C899_=_C1127( C899 C1127 ) C899_=_C1223( C899 C1223 ) C899_=_C2123( C899 C2123 ) \nC899_=_C2404( C899 C2404 ) C899_=_C2420( C899 C2420 ) C899_=_C2875( C899 C2875 ) C899_=_C3264( C899 C3264 ) C899_=_C3762( C899 C3762 ) C899_=_C3779( C899 C3779 ) \nC899_=_C3964( C899 C3964 ) C899_=_C3965( C899 C3965 ) C899_=_C3966( C899 C3966 ) C899_=_C3967( C899 C3967 ) C899_=_C3968( C899 C3968 ) C899_=_C3969( C899 C3969 ) \nC899_=_C3970( C899 C3970 ) C912_=_C920( C912 C920 ) C912_=_C1212( C912 C1212 ) C912_=_C1475( C912 C1475 ) C912_=_C1659( C912 C1659 ) C912_=_C1947( C912 C1947 ) \nC912_=_C2112( C912 C2112 ) C912_=_C2412( C912 C2412 ) C912_=_C2463( C912 C2463 ) C912_=_C2895( C912 C2895 ) C912_=_C2896( C912 C2896 ) C912_=_C2897( C912 C2897 ) \nC912_=_C2898( C912 C2898 ) C912_=_C2900( C912 C2900 ) C912_=_C2901( C912 C2901 ) C912_=_C2902( C912 C2902 ) C912_=_C2903( C912 C2903 ) C912_=_C2905( C912 C2905 ) \nC912_=_C2906( C912 C2906 ) C912_=_C2907( C912 C2907 ) C912_=_C2908( C912 C2908 ) C912_=_C2909( C912 C2909 ) C912_=_C2910( C912 C2910 ) C912_=_C2911( C912 C2911 ) \nC920_=_C946( C920 C946 ) C920_=_C1062( C920 C1062 ) C920_=_C1481( C920 C1481 ) C920_=_C2668( C920 C2668 ) C920_=_C2808( C920 C2808 ) C920_=_C2900( C920 C2900 ) \nC920_=_C3160( C920 C3160 ) C920_=_C3275( C920 C3275 ) C920_=_C3289( C920 C3289 ) C920_=_C3414( C920 C3414 ) C920_=_C3470( C920 C3470 ) C920_=_C3781( C920 C3781 ) \nC920_=_C3793( C920 C3793 ) C920_=_C3794( C920 C3794 ) C920_=_C3795( C920 C3795 ) C920_=_C3796( C920 C3796 ) C920_=_C3797( C920 C3797 ) C920_=_C3798( C920 C3798 ) \nC920_=_C3799( C920 C3799 ) C920_=_C3801( C920 C3801 ) C920_=_C3802( C920 C3802 ) C935_=_C944( C935 C944 ) C935_=_C946( C935 C946 ) C935_=_C954( C935 C954 ) \nC935_=_C1116( C935 C1116 ) C935_=_C1209( C935 C1209 ) C935_=_C1921( C935 C1921 ) C935_=_C2109( C935 C2109 ) C935_=_C2410( C935 C2410 ) C935_=_C2411( C935 C2411 ) \nC935_=_C2412( C935 C2412 ) C935_=_C2413( C935 C2413 ) C935_=_C2414( C935 C2414 ) C935_=_C2416( C935 C2416 ) C935_=_C2418( C935 C2418 ) C935_=_C2419( C935 C2419 ) \nC935_=_C2420( C935 C2420 ) C935_=_C2421( C935 C2421 ) C935_=_C2422( C935 C2422 ) C935_=_C2423( C935 C2423 ) C935_=_C2425( C935 C2425 ) C935_=_C2426( C935 C2426 ) \nC935_=_C2427( C935 C2427 ) C944_=_C946( C944 C946 ) C944_=_C954( C944 C954 ) C944_=_C1342( C944 C1342 ) C944_=_C1414( C944 C1414 ) C944_=_C1460( C944 C1460 ) \nC944_=_C1952( C944 C1952 ) C944_=_C2212( C944 C2212 ) C944_=_C2485( C944 C2485 ) C944_=_C2509( C944 C2509 ) C944_=_C2806( C944 C2806 ) C944_=_C3247( C944 C3247 ) \nC944_=_C3299( C944 C3299 ) C944_=_C3467( C944 C3467 ) C944_=_C3725( C944 C3725 ) C944_=_C3727( C944 C3727 ) C944_=_C3728( C944 C3728 ) C944_=_C3729( C944 C3729 ) \nC944_=_C3730( C944 C3730 ) C944_=_C3731( C944 C3731 ) C944_=_C3732( C944 C3732 ) C944_=_C3733( C944 C3733 ) C944_=_C3734( C944 C3734 ) C944_=_C3736( C944 C3736 ) \nC944_=_C3737( C944 C3737 ) C946_=_C954( C946 C954 ) C946_=_C1062( C946 C1062 ) C946_=_C1481( C946 C1481 ) C946_=_C2668( C946 C2668 ) C946_=_C2808( C946 C2808 ) \nC946_=_C2900( C946 C2900 ) C946_=_C3160( C946 C3160 ) C946_=_C3275( C946 C3275 ) C946_=_C3289( C946 C3289 ) C946_=_C3414( C946 C3414 ) C946_=_C3470( C946 C3470 ) \nC946_=_C3781( C946 C3781 ) C946_=_C3793( C946 C3793 ) C946_=_C3794( C946 C3794 ) C946_=_C3795( C946 C3795 ) C946_=_C3796( C946 C3796 ) C946_=_C3797( C946 C3797 ) \nC946_=_C3798( C946 C3798 ) C946_=_C3799( C946 C3799 ) C946_=_C3801( C946 C3801 ) C946_=_C3802( C946 C3802 ) C954_=_C1225( C954 C1225 ) C954_=_C1938( C954 C1938 ) \nC954_=_C2043( C954 C2043 ) C954_=_C2128( C954 C2128 ) C954_=_C2537( C954 C2537 ) C954_=_C2817( C954 C2817 ) C954_=_C2908( C954 C2908 ) C954_=_C3071( C954 C3071 ) \nC954_=_C3268( C954 C3268 ) C954_=_C3437( C954 C3437 ) C954_=_C3477( C954 C3477 ) C954_=_C3575( C954 C3575 ) C954_=_C3666( C954 C3666 ) C954_=_C3773( C954 C3773 ) \nC954_=_C3788( C954 C3788 ) C954_=_C3915( C954 C3915 ) C954_=_C3950( C954 C3950 ) C954_=_C3955( C954 C3955 ) C954_=_C3966( C954 C3966 ) C954_=_C4013( C954 C4013 ) \nC954_=_C4038( C954 C4038 ) C954_=_C4100( C954 C4100 ) C954_=_C4101( C954 C4101 ) C954_=_C4102( C954 C4102 ) C988_=_C1664( C988 C1664 ) C988_=_C1951( C988 C1951 ) \nC988_=_C2360( C988 C2360 ) C988_=_C2466( C988 C2466 ) C988_=_C2483( C988 C2483 ) C988_=_C2980( C988 C2980 ) C988_=_C3220( C988 C3220 ) C988_=_C3337( C988 C3337 ) \nC988_=_C3650( C988 C3650 ) C988_=_C3651( C988 C3651 ) C988_=_C3652( C988 C3652 ) C988_=_C3653( C988 C3653 ) C988_=_C3654( C988 C3654 ) C988_=_C3656( C988 C3656 ) \nC988_=_C3657( C988 C3657 ) C988_=_C3658( C988 C3658 ) C1062_=_C1481( C1062 C1481 ) C1062_=_C2668( C1062 C2668 ) C1062_=_C2808( C1062 C2808 ) C1062_=_C2900( C1062 C2900 ) \nC1062_=_C3160( C1062 C3160 ) C1062_=_C3275( C1062 C3275 ) C1062_=_C3289( C1062 C3289 ) C1062_=_C3414( C1062 C3414 ) C1062_=_C3470( C1062 C3470 ) C1062_=_C3781( C1062 C3781 ) \nC1062_=_C3793( C1062 C3793 ) C1062_=_C3794( C1062 C3794 ) C1062_=_C3795( C1062 C3795 ) C1062_=_C3796( C1062 C3796 ) C1062_=_C3797( C1062 C3797 ) C1062_=_C3798( C1062 C3798 ) \nC1062_=_C3799( C1062 C3799 ) C1062_=_C3801( C1062 C3801 ) C1062_=_C3802( C1062 C3802 ) C1116_=_C1127( C1116 C1127 ) C1116_=_C1209( C1116 C1209 ) C1116_=_C1921( C1116 C1921 ) \nC1116_=_C2109( C1116 C2109 ) C1116_=_C2410( C1116 C2410 ) C1116_=_C2411( C1116 C2411 ) C1116_=_C2412( C1116 C2412 ) C1116_=_C2413( C1116 C2413 ) C1116_=_C2414( C1116 C2414 ) \nC1116_=_C2416( C1116 C2416 ) C1116_=_C2418( C1116 C2418 ) C1116_=_C2419( C1116 C2419 ) C1116_=_C2420( C1116 C2420 ) C1116_=_C2421( C1116 C2421 ) C1116_=_C2422( C1116 C2422 ) \nC1116_=_C2423( C1116 C2423 ) C1116_=_C2425( C1116 C2425 ) C1116_=_C2426( C1116 C2426 ) C1116_=_C2427( C1116 C2427 ) C1127_=_C1223( C1127 C1223 ) C1127_=_C2123( C1127 C2123 ) \nC1127_=_C2404( C1127 C2404 ) C1127_=_C2420( C1127 C2420 ) C1127_=_C2875( C1127 C2875 ) C1127_=_C3264( C1127 C3264 ) C1127_=_C3762( C1127 C3762 ) C1127_=_C3779( C1127 C3779 ) \nC1127_=_C3964( C1127 C3964 ) C1127_=_C3965( C1127 C3965 ) C1127_=_C3966( C1127 C3966 ) C1127_=_C3967( C1127 C3967 ) C1127_=_C3968( C1127 C3968 ) C1127_=_C3969( C1127 C3969 ) \nC1127_=_C3970( C1127 C3970 ) C1206_=_C1209( C1206 C1209 ) C1206_=_C1212( C1206 C1212 ) C1206_=_C1223( C1206 C1223 ) C1206_=_C1225( C1206 C1225 ) C1206_=_C1652( C1206 C1652 ) \nC1206_=_C1917( C1206 C1917 ) C1206_=_C1918( C1206 C1918 ) C1206_=_C1919( C1206 C1919 ) C1206_=_C1920( C1206 C1920 ) C1206_=_C1921( C1206 C1921 ) C1206_=_C1922( C1206 C1922 ) \nC1206_=_C1923( C1206 C1923 ) C1206_=_C1925( C1206 C1925 ) C1206_=_C1926( C1206 C1926 ) C1206_=_C1927( C1206 C1927 ) C1206_=_C1928( C1206 C1928 ) C1206_=_C1930( C1206 C1930 ) \nC1206_=_C1931( C1206 C1931 ) C1206_=_C1932( C1206 C1932 ) C1206_=_C1933( C1206 C1933 ) C1206_=_C1934( C1206 C1934 ) C1206_=_C1935( C1206 C1935 ) C1206_=_C1937( C1206 C1937 ) \nC1206_=_C1938( C1206 C1938 ) C1206_=_C1939( C1206 C1939 ) C1206_=_C1940( C1206 C1940 ) C1206_=_C1941( C1206 C1941 ) C1209_=_C1212( C1209 C1212 ) C1209_=_C1223( C1209 C1223 ) \nC1209_=_C1225( C1209 C1225 ) C1209_=_C1921( C1209 C1921 ) C1209_=_C2109( C1209 C2109 ) C1209_=_C2410( C1209 C2410 ) C1209_=_C2411( C1209 C2411 ) C1209_=_C2412( C1209 C2412 ) \nC1209_=_C2413( C1209 C2413 ) C1209_=_C2414( C1209 C2414 ) C1209_=_C2416( C1209 C2416 ) C1209_=_C2418( C1209 C2418 ) C1209_=_C2419( C1209 C2419 ) C1209_=_C2420( C1209 C2420 ) \nC1209_=_C2421( C1209 C2421 ) C1209_=_C2422( C1209 C2422 ) C1209_=_C2423( C1209 C2423 ) C1209_=_C2425( C1209 C2425 ) C1209_=_C2426( C1209 C2426 ) C1209_=_C2427( C1209 C2427 ) \nC1212_=_C1223( C1212 C1223 ) C1212_=_C1225( C1212 C1225 ) C1212_=_C1475( C1212 C1475 ) C1212_=_C1659( C1212 C1659 ) C1212_=_C1947( C1212 C1947 ) C1212_=_C2112( C1212 C2112 ) \nC1212_=_C2412( C1212 C2412 ) C1212_=_C2463( C1212 C2463 ) C1212_=_C2895( C1212 C2895 ) C1212_=_C2896( C1212 C2896 ) C1212_=_C2897( C1212 C2897 ) C1212_=_C2898( C1212 C2898 ) \nC1212_=_C2900( C1212 C2900 ) C1212_=_C2901( C1212 C2901 ) C1212_=_C2902( C1212 C2902 ) C1212_=_C2903( C1212 C2903 ) C1212_=_C2905( C1212 C2905 ) C1212_=_C2906( C1212 C2906 ) \nC1212_=_C2907( C1212 C2907 ) C1212_=_C2908( C1212 C2908 ) C1212_=_C2909( C1212 C2909 ) C1212_=_C2910( C1212 C2910 ) C1212_=_C2911( C1212 C2911 ) C1223_=_C1225( C1223 C1225 ) \nC1223_=_C2123( C1223 C2123 ) C1223_=_C2404( C1223 C2404 ) C1223_=_C2420( C1223 C2420 ) C1223_=_C2875( C1223 C2875 ) C1223_=_C3264( C1223 C3264 ) C1223_=_C3762( C1223 C3762 ) \nC1223_=_C3779( C1223 C3779 ) C1223_=_C3964( C1223 C3964 ) C1223_=_C3965( C1223 C3965 ) C1223_=_C3966( C1223 C3966 ) C1223_=_C3967( C1223 C3967 ) C1223_=_C3968( C1223 C3968 ) \nC1223_=_C3969( C1223 C3969 ) C1223_=_C3970( C1223 C3970 ) C1225_=_C1938( C1225 C1938 ) C1225_=_C2043( C1225 C2043 ) C1225_=_C2128( C1225 C2128 ) C1225_=_C2537( C1225 C2537 ) \nC1225_=_C2817( C1225 C2817 ) C1225_=_C2908( C1225 C2908 ) C1225_=_C3071( C1225 C3071 ) C1225_=_C3268( C1225 C3268 ) C1225_=_C3437( C1225 C3437 ) C1225_=_C3477( C1225 C3477 ) \nC1225_=_C3575( C1225 C3575 ) C1225_=_C3666( C1225 C3666 ) C1225_=_C3773( C1225 C3773 ) C1225_=_C3788( C1225 C3788 ) C1225_=_C3915( C1225 C3915 ) C1225_=_C3950( C1225 C3950 ) \nC1225_=_C3955( C1225 C3955 ) C1225_=_C3966( C1225 C3966 ) C1225_=_C4013( C1225 C4013 ) C1225_=_C4038( C1225 C4038 ) C1225_=_C4100( C1225 C4100 ) C1225_=_C4101( C1225 C4101 ) \nC1225_=_C4102( C1225 C4102 ) C1342_=_C1414( C1342 C1414 ) C1342_=_C1460( C1342 C1460 ) C1342_=_C1952( C1342 C1952 ) C1342_=_C2212( C1342 C2212 ) C1342_=_C2485( C1342 C2485 ) \nC1342_=_C2509( C1342 C2509 ) C1342_=_C2806( C1342 C2806 ) C1342_=_C3247( C1342 C3247 ) C1342_=_C3299( C1342 C3299 ) C1342_=_C3467( C1342 C3467</w:t>
      </w:r>
    </w:p>
    <w:p>
      <w:pPr>
        <w:pStyle w:val="PreformattedText"/>
        <w:bidi w:val="0"/>
        <w:spacing w:before="0" w:after="0"/>
        <w:jc w:val="left"/>
        <w:rPr/>
      </w:pPr>
      <w:r>
        <w:rPr/>
        <w:t xml:space="preserve"> </w:t>
      </w:r>
      <w:r>
        <w:rPr/>
        <w:t>) C1342_=_C3725( C1342 C3725 ) \nC1342_=_C3727( C1342 C3727 ) C1342_=_C3728( C1342 C3728 ) C1342_=_C3729( C1342 C3729 ) C1342_=_C3730( C1342 C3730 ) C1342_=_C3731( C1342 C3731 ) C1342_=_C3732( C1342 C3732 ) \nC1342_=_C3733( C1342 C3733 ) C1342_=_C3734( C1342 C3734 ) C1342_=_C3736( C1342 C3736 ) C1342_=_C3737( C1342 C3737 ) C1414_=_C1460( C1414 C1460 ) C1414_=_C1952( C1414 C1952 ) \nC1414_=_C2212( C1414 C2212 ) C1414_=_C2485( C1414 C2485 ) C1414_=_C2509( C1414 C2509 ) C1414_=_C2806( C1414 C2806 ) C1414_=_C3247( C1414 C3247 ) C1414_=_C3299( C1414 C3299 ) \nC1414_=_C3467( C1414 C3467 ) C1414_=_C3725( C1414 C3725 ) C1414_=_C3727( C1414 C3727 ) C1414_=_C3728( C1414 C3728 ) C1414_=_C3729( C1414 C3729 ) C1414_=_C3730( C1414 C3730 ) \nC1414_=_C3731( C1414 C3731 ) C1414_=_C3732( C1414 C3732 ) C1414_=_C3733( C1414 C3733 ) C1414_=_C3734( C1414 C3734 ) C1414_=_C3736( C1414 C3736 ) C1414_=_C3737( C1414 C3737 ) \nC1460_=_C1952( C1460 C1952 ) C1460_=_C2212( C1460 C2212 ) C1460_=_C2485( C1460 C2485 ) C1460_=_C2509( C1460 C2509 ) C1460_=_C2806( C1460 C2806 ) C1460_=_C3247( C1460 C3247 ) \nC1460_=_C3299( C1460 C3299 ) C1460_=_C3467( C1460 C3467 ) C1460_=_C3725( C1460 C3725 ) C1460_=_C3727( C1460 C3727 ) C1460_=_C3728( C1460 C3728 ) C1460_=_C3729( C1460 C3729 ) \nC1460_=_C3730( C1460 C3730 ) C1460_=_C3731( C1460 C3731 ) C1460_=_C3732( C1460 C3732 ) C1460_=_C3733( C1460 C3733 ) C1460_=_C3734( C1460 C3734 ) C1460_=_C3736( C1460 C3736 ) \nC1460_=_C3737( C1460 C3737 ) C1475_=_C1481( C1475 C1481 ) C1475_=_C1659( C1475 C1659 ) C1475_=_C1947( C1475 C1947 ) C1475_=_C2112( C1475 C2112 ) C1475_=_C2412( C1475 C2412 ) \nC1475_=_C2463( C1475 C2463 ) C1475_=_C2895( C1475 C2895 ) C1475_=_C2896( C1475 C2896 ) C1475_=_C2897( C1475 C2897 ) C1475_=_C2898( C1475 C2898 ) C1475_=_C2900( C1475 C2900 ) \nC1475_=_C2901( C1475 C2901 ) C1475_=_C2902( C1475 C2902 ) C1475_=_C2903( C1475 C2903 ) C1475_=_C2905( C1475 C2905 ) C1475_=_C2906( C1475 C2906 ) C1475_=_C2907( C1475 C2907 ) \nC1475_=_C2908( C1475 C2908 ) C1475_=_C2909( C1475 C2909 ) C1475_=_C2910( C1475 C2910 ) C1475_=_C2911( C1475 C2911 ) C1481_=_C2668( C1481 C2668 ) C1481_=_C2808( C1481 C2808 ) \nC1481_=_C2900( C1481 C2900 ) C1481_=_C3160( C1481 C3160 ) C1481_=_C3275( C1481 C3275 ) C1481_=_C3289( C1481 C3289 ) C1481_=_C3414( C1481 C3414 ) C1481_=_C3470( C1481 C3470 ) \nC1481_=_C3781( C1481 C3781 ) C1481_=_C3793( C1481 C3793 ) C1481_=_C3794( C1481 C3794 ) C1481_=_C3795( C1481 C3795 ) C1481_=_C3796( C1481 C3796 ) C1481_=_C3797( C1481 C3797 ) \nC1481_=_C3798( C1481 C3798 ) C1481_=_C3799( C1481 C3799 ) C1481_=_C3801( C1481 C3801 ) C1481_=_C3802( C1481 C3802 ) C1652_=_C1659( C1652 C1659 ) C1652_=_C1664( C1652 C1664 ) \nC1652_=_C1917( C1652 C1917 ) C1652_=_C1918( C1652 C1918 ) C1652_=_C1919( C1652 C1919 ) C1652_=_C1920( C1652 C1920 ) C1652_=_C1921( C1652 C1921 ) C1652_=_C1922( C1652 C1922 ) \nC1652_=_C1923( C1652 C1923 ) C1652_=_C1925( C1652 C1925 ) C1652_=_C1926( C1652 C1926 ) C1652_=_C1927( C1652 C1927 ) C1652_=_C1928( C1652 C1928 ) C1652_=_C1930( C1652 C1930 ) \nC1652_=_C1931( C1652 C1931 ) C1652_=_C1932( C1652 C1932 ) C1652_=_C1933( C1652 C1933 ) C1652_=_C1934( C1652 C1934 ) C1652_=_C1935( C1652 C1935 ) C1652_=_C1937( C1652 C1937 ) \nC1652_=_C1938( C1652 C1938 ) C1652_=_C1939( C1652 C1939 ) C1652_=_C1940( C1652 C1940 ) C1652_=_C1941( C1652 C1941 ) C1659_=_C1664( C1659 C1664 ) C1659_=_C1947( C1659 C1947 ) \nC1659_=_C2112( C1659 C2112 ) C1659_=_C2412( C1659 C2412 ) C1659_=_C2463( C1659 C2463 ) C1659_=_C2895( C1659 C2895 ) C1659_=_C2896( C1659 C2896 ) C1659_=_C2897( C1659 C2897 ) \nC1659_=_C2898( C1659 C2898 ) C1659_=_C2900( C1659 C2900 ) C1659_=_C2901( C1659 C2901 ) C1659_=_C2902( C1659 C2902 ) C1659_=_C2903( C1659 C2903 ) C1659_=_C2905( C1659 C2905 ) \nC1659_=_C2906( C1659 C2906 ) C1659_=_C2907( C1659 C2907 ) C1659_=_C2908( C1659 C2908 ) C1659_=_C2909( C1659 C2909 ) C1659_=_C2910( C1659 C2910 ) C1659_=_C2911( C1659 C2911 ) \nC1664_=_C1951( C1664 C1951 ) C1664_=_C2360( C1664 C2360 ) C1664_=_C2466( C1664 C2466 ) C1664_=_C2483( C1664 C2483 ) C1664_=_C2980( C1664 C2980 ) C1664_=_C3220( C1664 C3220 ) \nC1664_=_C3337( C1664 C3337 ) C1664_=_C3650( C1664 C3650 ) C1664_=_C3651( C1664 C3651 ) C1664_=_C3652( C1664 C3652 ) C1664_=_C3653( C1664 C3653 ) C1664_=_C3654( C1664 C3654 ) \nC1664_=_C3656( C1664 C3656 ) C1664_=_C3657( C1664 C3657 ) C1664_=_C3658( C1664 C3658 ) C1917_=_C1918( C1917 C1918 ) C1917_=_C1919( C1917 C1919 ) C1917_=_C1920( C1917 C1920 ) \nC1917_=_C1921( C1917 C1921 ) C1917_=_C1922( C1917 C1922 ) C1917_=_C1923( C1917 C1923 ) C1917_=_C1925( C1917 C1925 ) C1917_=_C1926( C1917 C1926 ) C1917_=_C1927( C1917 C1927 ) \nC1917_=_C1928( C1917 C1928 ) C1917_=_C1930( C1917 C1930 ) C1917_=_C1931( C1917 C1931 ) C1917_=_C1932( C1917 C1932 ) C1917_=_C1933( C1917 C1933 ) C1917_=_C1934( C1917 C1934 ) \nC1917_=_C1935( C1917 C1935 ) C1917_=_C1937( C1917 C1937 ) C1917_=_C1938( C1917 C1938 ) C1917_=_C1939( C1917 C1939 ) C1917_=_C1940( C1917 C1940 ) C1917_=_C1941( C1917 C1941 ) \nC1917_=_C1947( C1917 C1947 ) C1917_=_C1951( C1917 C1951 ) C1917_=_C1952( C1917 C1952 ) C1918_=_C1919( C1918 C1919 ) C1918_=_C1920( C1918 C1920 ) C1918_=_C1921( C1918 C1921 ) \nC1918_=_C1922( C1918 C1922 ) C1918_=_C1923( C1918 C1923 ) C1918_=_C1925( C1918 C1925 ) C1918_=_C1926( C1918 C1926 ) C1918_=_C1927( C1918 C1927 ) C1918_=_C1928( C1918 C1928 ) \nC1918_=_C1930( C1918 C1930 ) C1918_=_C1931( C1918 C1931 ) C1918_=_C1932( C1918 C1932 ) C1918_=_C1933( C1918 C1933 ) C1918_=_C1934( C1918 C1934 ) C1918_=_C1935( C1918 C1935 ) \nC1918_=_C1937( C1918 C1937 ) C1918_=_C1938( C1918 C1938 ) C1918_=_C1939( C1918 C1939 ) C1918_=_C1940( C1918 C1940 ) C1918_=_C1941( C1918 C1941 ) C1919_=_C1920( C1919 C1920 ) \nC1919_=_C1921( C1919 C1921 ) C1919_=_C1922( C1919 C1922 ) C1919_=_C1923( C1919 C1923 ) C1919_=_C1925( C1919 C1925 ) C1919_=_C1926( C1919 C1926 ) C1919_=_C1927( C1919 C1927 ) \nC1919_=_C1928( C1919 C1928 ) C1919_=_C1930( C1919 C1930 ) C1919_=_C1931( C1919 C1931 ) C1919_=_C1932( C1919 C1932 ) C1919_=_C1933( C1919 C1933 ) C1919_=_C1934( C1919 C1934 ) \nC1919_=_C1935( C1919 C1935 ) C1919_=_C1937( C1919 C1937 ) C1919_=_C1938( C1919 C1938 ) C1919_=_C1939( C1919 C1939 ) C1919_=_C1940( C1919 C1940 ) C1919_=_C1941( C1919 C1941 ) \nC1919_=_C2109( C1919 C2109 ) C1919_=_C2112( C1919 C2112 ) C1919_=_C2123( C1919 C2123 ) C1919_=_C2128( C1919 C2128 ) C1920_=_C1921( C1920 C1921 ) C1920_=_C1922( C1920 C1922 ) \nC1920_=_C1923( C1920 C1923 ) C1920_=_C1925( C1920 C1925 ) C1920_=_C1926( C1920 C1926 ) C1920_=_C1927( C1920 C1927 ) C1920_=_C1928( C1920 C1928 ) C1920_=_C1930( C1920 C1930 ) \nC1920_=_C1931( C1920 C1931 ) C1920_=_C1932( C1920 C1932 ) C1920_=_C1933( C1920 C1933 ) C1920_=_C1934( C1920 C1934 ) C1920_=_C1935( C1920 C1935 ) C1920_=_C1937( C1920 C1937 ) \nC1920_=_C1938( C1920 C1938 ) C1920_=_C1939( C1920 C1939 ) C1920_=_C1940( C1920 C1940 ) C1920_=_C1941( C1920 C1941 ) C1921_=_C1922( C1921 C1922 ) C1921_=_C1923( C1921 C1923 ) \nC1921_=_C1925( C1921 C1925 ) C1921_=_C1926( C1921 C1926 ) C1921_=_C1927( C1921 C1927 ) C1921_=_C1928( C1921 C1928 ) C1921_=_C1930( C1921 C1930 ) C1921_=_C1931( C1921 C1931 ) \nC1921_=_C1932( C1921 C1932 ) C1921_=_C1933( C1921 C1933 ) C1921_=_C1934( C1921 C1934 ) C1921_=_C1935( C1921 C1935 ) C1921_=_C1937( C1921 C1937 ) C1921_=_C1938( C1921 C1938 ) \nC1921_=_C1939( C1921 C1939 ) C1921_=_C1940( C1921 C1940 ) C1921_=_C1941( C1921 C1941 ) C1921_=_C2109( C1921 C2109 ) C1921_=_C2410( C1921 C2410 ) C1921_=_C2411( C1921 C2411 ) \nC1921_=_C2412( C1921 C2412 ) C1921_=_C2413( C1921 C2413 ) C1921_=_C2414( C1921 C2414 ) C1921_=_C2416( C1921 C2416 ) C1921_=_C2418( C1921 C2418 ) C1921_=_C2419( C1921 C2419 ) \nC1921_=_C2420( C1921 C2420 ) C1921_=_C2421( C1921 C2421 ) C1921_=_C2422( C1921 C2422 ) C1921_=_C2423( C1921 C2423 ) C1921_=_C2425( C1921 C2425 ) C1921_=_C2426( C1921 C2426 ) \nC1921_=_C2427( C1921 C2427 ) C1922_=_C1923( C1922 C1923 ) C1922_=_C1925( C1922 C1925 ) C1922_=_C1926( C1922 C1926 ) C1922_=_C1927( C1922 C1927 ) C1922_=_C1928( C1922 C1928 ) \nC1922_=_C1930( C1922 C1930 ) C1922_=_C1931( C1922 C1931 ) C1922_=_C1932( C1922 C1932 ) C1922_=_C1933( C1922 C1933 ) C1922_=_C1934( C1922 C1934 ) C1922_=_C1935( C1922 C1935 ) \nC1922_=_C1937( C1922 C1937 ) C1922_=_C1938( C1922 C1938 ) C1922_=_C1939( C1922 C1939 ) C1922_=_C1940( C1922 C1940 ) C1922_=_C1941( C1922 C1941 ) C1922_=_C2410( C1922 C2410 ) \nC1922_=_C2463( C1922 C2463 ) C1922_=_C2466( C1922 C2466 ) C1923_=_C1925( C1923 C1925 ) C1923_=_C1926( C1923 C1926 ) C1923_=_C1927( C1923 C1927 ) C1923_=_C1928( C1923 C1928 ) \nC1923_=_C1930( C1923 C1930 ) C1923_=_C1931( C1923 C1931 ) C1923_=_C1932( C1923 C1932 ) C1923_=_C1933( C1923 C1933 ) C1923_=_C1934( C1923 C1934 ) C1923_=_C1935( C1923 C1935 ) \nC1923_=_C1937( C1923 C1937 ) C1923_=_C1938( C1923 C1938 ) C1923_=_C1939( C1923 C1939 ) C1923_=_C1940( C1923 C1940 ) C1923_=_C1941( C1923 C1941 ) C1925_=_C1926( C1925 C1926 ) \nC1925_=_C1927( C1925 C1927 ) C1925_=_C1928( C1925 C1928 ) C1925_=_C1930( C1925 C1930 ) C1925_=_C1931( C1925 C1931 ) C1925_=_C1932( C1925 C1932 ) C1925_=_C1933( C1925 C1933 ) \nC1925_=_C1934( C1925 C1934 ) C1925_=_C1935( C1925 C1935 ) C1925_=_C1937( C1925 C1937 ) C1925_=_C1938( C1925 C1938 ) C1925_=_C1939( C1925 C1939 ) C1925_=_C1940( C1925 C1940 ) \nC1925_=_C1941( C1925 C1941 ) C1925_=_C2895( C1925 C2895 ) C1925_=_C2980( C1925 C2980 ) C1926_=_C1927( C1926 C1927 ) C1926_=_C1928( C1926 C1928 ) C1926_=_C1930( C1926 C1930 ) \nC1926_=_C1931( C1926 C1931 ) C1926_=_C1932( C1926 C1932 ) C1926_=_C1933( C1926 C1933 ) C1926_=_C1934( C1926 C1934 ) C1926_=_C1935( C1926 C1935 ) C1926_=_C1937( C1926 C1937 ) \nC1926_=_C1938( C1926 C1938 ) C1926_=_C1939( C1926 C1939 ) C1926_=_C1940( C1926 C1940 ) C1926_=_C1941( C1926 C1941 ) C1926_=_C2896( C1926 C2896 ) C1926_=_C3220( C1926 C3220 ) \nC1927_=_C1928( C1927 C1928 ) C1927_=_C1930( C1927 C1930 ) C1927_=_C1931( C1927 C1931 ) C1927_=_C1932( C1927 C1932 ) C1927_=_C1933( C1927 C1933 ) C1927_=_C1934( C1927 C1934 ) \nC1927_=_C1935(</w:t>
      </w:r>
    </w:p>
    <w:p>
      <w:pPr>
        <w:pStyle w:val="PreformattedText"/>
        <w:bidi w:val="0"/>
        <w:spacing w:before="0" w:after="0"/>
        <w:jc w:val="left"/>
        <w:rPr/>
      </w:pPr>
      <w:r>
        <w:rPr/>
        <w:t xml:space="preserve"> </w:t>
      </w:r>
      <w:r>
        <w:rPr/>
        <w:t>C1927 C1935 ) C1927_=_C1937( C1927 C1937 ) C1927_=_C1938( C1927 C1938 ) C1927_=_C1939( C1927 C1939 ) C1927_=_C1940( C1927 C1940 ) C1927_=_C1941( C1927 C1941 ) \nC1927_=_C2413( C1927 C2413 ) C1927_=_C2897( C1927 C2897 ) C1927_=_C3264( C1927 C3264 ) C1927_=_C3268( C1927 C3268 ) C1928_=_C1930( C1928 C1930 ) C1928_=_C1931( C1928 C1931 ) \nC1928_=_C1932( C1928 C1932 ) C1928_=_C1933( C1928 C1933 ) C1928_=_C1934( C1928 C1934 ) C1928_=_C1935( C1928 C1935 ) C1928_=_C1937( C1928 C1937 ) C1928_=_C1938( C1928 C1938 ) \nC1928_=_C1939( C1928 C1939 ) C1928_=_C1940( C1928 C1940 ) C1928_=_C1941( C1928 C1941 ) C1930_=_C1931( C1930 C1931 ) C1930_=_C1932( C1930 C1932 ) C1930_=_C1933( C1930 C1933 ) \nC1930_=_C1934( C1930 C1934 ) C1930_=_C1935( C1930 C1935 ) C1930_=_C1937( C1930 C1937 ) C1930_=_C1938( C1930 C1938 ) C1930_=_C1939( C1930 C1939 ) C1930_=_C1940( C1930 C1940 ) \nC1930_=_C1941( C1930 C1941 ) C1931_=_C1932( C1931 C1932 ) C1931_=_C1933( C1931 C1933 ) C1931_=_C1934( C1931 C1934 ) C1931_=_C1935( C1931 C1935 ) C1931_=_C1937( C1931 C1937 ) \nC1931_=_C1938( C1931 C1938 ) C1931_=_C1939( C1931 C1939 ) C1931_=_C1940( C1931 C1940 ) C1931_=_C1941( C1931 C1941 ) C1932_=_C1933( C1932 C1933 ) C1932_=_C1934( C1932 C1934 ) \nC1932_=_C1935( C1932 C1935 ) C1932_=_C1937( C1932 C1937 ) C1932_=_C1938( C1932 C1938 ) C1932_=_C1939( C1932 C1939 ) C1932_=_C1940( C1932 C1940 ) C1932_=_C1941( C1932 C1941 ) \nC1933_=_C1934( C1933 C1934 ) C1933_=_C1935( C1933 C1935 ) C1933_=_C1937( C1933 C1937 ) C1933_=_C1938( C1933 C1938 ) C1933_=_C1939( C1933 C1939 ) C1933_=_C1940( C1933 C1940 ) \nC1933_=_C1941( C1933 C1941 ) C1933_=_C2901( C1933 C2901 ) C1933_=_C3651( C1933 C3651 ) C1934_=_C1935( C1934 C1935 ) C1934_=_C1937( C1934 C1937 ) C1934_=_C1938( C1934 C1938 ) \nC1934_=_C1939( C1934 C1939 ) C1934_=_C1940( C1934 C1940 ) C1934_=_C1941( C1934 C1941 ) C1935_=_C1937( C1935 C1937 ) C1935_=_C1938( C1935 C1938 ) C1935_=_C1939( C1935 C1939 ) \nC1935_=_C1940( C1935 C1940 ) C1935_=_C1941( C1935 C1941 ) C1935_=_C2903( C1935 C2903 ) C1935_=_C3654( C1935 C3654 ) C1935_=_C3955( C1935 C3955 ) C1937_=_C1938( C1937 C1938 ) \nC1937_=_C1939( C1937 C1939 ) C1937_=_C1940( C1937 C1940 ) C1937_=_C1941( C1937 C1941 ) C1937_=_C2907( C1937 C2907 ) C1937_=_C3656( C1937 C3656 ) C1937_=_C3734( C1937 C3734 ) \nC1938_=_C1939( C1938 C1939 ) C1938_=_C1940( C1938 C1940 ) C1938_=_C1941( C1938 C1941 ) C1938_=_C2043( C1938 C2043 ) C1938_=_C2128( C1938 C2128 ) C1938_=_C2537( C1938 C2537 ) \nC1938_=_C2817( C1938 C2817 ) C1938_=_C2908( C1938 C2908 ) C1938_=_C3071( C1938 C3071 ) C1938_=_C3268( C1938 C3268 ) C1938_=_C3437( C1938 C3437 ) C1938_=_C3477( C1938 C3477 ) \nC1938_=_C3575( C1938 C3575 ) C1938_=_C3666( C1938 C3666 ) C1938_=_C3773( C1938 C3773 ) C1938_=_C3788( C1938 C3788 ) C1938_=_C3915( C1938 C3915 ) C1938_=_C3950( C1938 C3950 ) \nC1938_=_C3955( C1938 C3955 ) C1938_=_C3966( C1938 C3966 ) C1938_=_C4013( C1938 C4013 ) C1938_=_C4038( C1938 C4038 ) C1938_=_C4100( C1938 C4100 ) C1938_=_C4101( C1938 C4101 ) \nC1938_=_C4102( C1938 C4102 ) C1939_=_C1940( C1939 C1940 ) C1939_=_C1941( C1939 C1941 ) C1939_=_C2425( C1939 C2425 ) C1939_=_C2909( C1939 C2909 ) C1939_=_C3967( C1939 C3967 ) \nC1939_=_C4100( C1939 C4100 ) C1940_=_C1941( C1940 C1941 ) C1941_=_C2427( C1941 C2427 ) C1941_=_C2911( C1941 C2911 ) C1941_=_C3969( C1941 C3969 ) C1941_=_C4102( C1941 C4102 ) \nC1947_=_C1951( C1947 C1951 ) C1947_=_C1952( C1947 C1952 ) C1947_=_C2112( C1947 C2112 ) C1947_=_C2412( C1947 C2412 ) C1947_=_C2463( C1947 C2463 ) C1947_=_C2895( C1947 C2895 ) \nC1947_=_C2896( C1947 C2896 ) C1947_=_C2897( C1947 C2897 ) C1947_=_C2898( C1947 C2898 ) C1947_=_C2900( C1947 C2900 ) C1947_=_C2901( C1947 C2901 ) C1947_=_C2902( C1947 C2902 ) \nC1947_=_C2903( C1947 C2903 ) C1947_=_C2905( C1947 C2905 ) C1947_=_C2906( C1947 C2906 ) C1947_=_C2907( C1947 C2907 ) C1947_=_C2908( C1947 C2908 ) C1947_=_C2909( C1947 C2909 ) \nC1947_=_C2910( C1947 C2910 ) C1947_=_C2911( C1947 C2911 ) C1951_=_C1952( C1951 C1952 ) C1951_=_C2360( C1951 C2360 ) C1951_=_C2466( C1951 C2466 ) C1951_=_C2483( C1951 C2483 ) \nC1951_=_C2980( C1951 C2980 ) C1951_=_C3220( C1951 C3220 ) C1951_=_C3337( C1951 C3337 ) C1951_=_C3650( C1951 C3650 ) C1951_=_C3651( C1951 C3651 ) C1951_=_C3652( C1951 C3652 ) \nC1951_=_C3653( C1951 C3653 ) C1951_=_C3654( C1951 C3654 ) C1951_=_C3656( C1951 C3656 ) C1951_=_C3657( C1951 C3657 ) C1951_=_C3658( C1951 C3658 ) C1952_=_C2212( C1952 C2212 ) \nC1952_=_C2485( C1952 C2485 ) C1952_=_C2509( C1952 C2509 ) C1952_=_C2806( C1952 C2806 ) C1952_=_C3247( C1952 C3247 ) C1952_=_C3299( C1952 C3299 ) C1952_=_C3467( C1952 C3467 ) \nC1952_=_C3725( C1952 C3725 ) C1952_=_C3727( C1952 C3727 ) C1952_=_C3728( C1952 C3728 ) C1952_=_C3729( C1952 C3729 ) C1952_=_C3730( C1952 C3730 ) C1952_=_C3731( C1952 C3731 ) \nC1952_=_C3732( C1952 C3732 ) C1952_=_C3733( C1952 C3733 ) C1952_=_C3734( C1952 C3734 ) C1952_=_C3736( C1952 C3736 ) C1952_=_C3737( C1952 C3737 ) C2043_=_C2128( C2043 C2128 ) \nC2043_=_C2537( C2043 C2537 ) C2043_=_C2817( C2043 C2817 ) C2043_=_C2908( C2043 C2908 ) C2043_=_C3071( C2043 C3071 ) C2043_=_C3268( C2043 C3268 ) C2043_=_C3437( C2043 C3437 ) \nC2043_=_C3477( C2043 C3477 ) C2043_=_C3575( C2043 C3575 ) C2043_=_C3666( C2043 C3666 ) C2043_=_C3773( C2043 C3773 ) C2043_=_C3788( C2043 C3788 ) C2043_=_C3915( C2043 C3915 ) \nC2043_=_C3950( C2043 C3950 ) C2043_=_C3955( C2043 C3955 ) C2043_=_C3966( C2043 C3966 ) C2043_=_C4013( C2043 C4013 ) C2043_=_C4038( C2043 C4038 ) C2043_=_C4100( C2043 C4100 ) \nC2043_=_C4101( C2043 C4101 ) C2043_=_C4102( C2043 C4102 ) C2109_=_C2112( C2109 C2112 ) C2109_=_C2123( C2109 C2123 ) C2109_=_C2128( C2109 C2128 ) C2109_=_C2410( C2109 C2410 ) \nC2109_=_C2411( C2109 C2411 ) C2109_=_C2412( C2109 C2412 ) C2109_=_C2413( C2109 C2413 ) C2109_=_C2414( C2109 C2414 ) C2109_=_C2416( C2109 C2416 ) C2109_=_C2418( C2109 C2418 ) \nC2109_=_C2419( C2109 C2419 ) C2109_=_C2420( C2109 C2420 ) C2109_=_C2421( C2109 C2421 ) C2109_=_C2422( C2109 C2422 ) C2109_=_C2423( C2109 C2423 ) C2109_=_C2425( C2109 C2425 ) \nC2109_=_C2426( C2109 C2426 ) C2109_=_C2427( C2109 C2427 ) C2112_=_C2123( C2112 C2123 ) C2112_=_C2128( C2112 C2128 ) C2112_=_C2412( C2112 C2412 ) C2112_=_C2463( C2112 C2463 ) \nC2112_=_C2895( C2112 C2895 ) C2112_=_C2896( C2112 C2896 ) C2112_=_C2897( C2112 C2897 ) C2112_=_C2898( C2112 C2898 ) C2112_=_C2900( C2112 C2900 ) C2112_=_C2901( C2112 C2901 ) \nC2112_=_C2902( C2112 C2902 ) C2112_=_C2903( C2112 C2903 ) C2112_=_C2905( C2112 C2905 ) C2112_=_C2906( C2112 C2906 ) C2112_=_C2907( C2112 C2907 ) C2112_=_C2908( C2112 C2908 ) \nC2112_=_C2909( C2112 C2909 ) C2112_=_C2910( C2112 C2910 ) C2112_=_C2911( C2112 C2911 ) C2123_=_C2128( C2123 C2128 ) C2123_=_C2404( C2123 C2404 ) C2123_=_C2420( C2123 C2420 ) \nC2123_=_C2875( C2123 C2875 ) C2123_=_C3264( C2123 C3264 ) C2123_=_C3762( C2123 C3762 ) C2123_=_C3779( C2123 C3779 ) C2123_=_C3964( C2123 C3964 ) C2123_=_C3965( C2123 C3965 ) \nC2123_=_C3966( C2123 C3966 ) C2123_=_C3967( C2123 C3967 ) C2123_=_C3968( C2123 C3968 ) C2123_=_C3969( C2123 C3969 ) C2123_=_C3970( C2123 C3970 ) C2128_=_C2537( C2128 C2537 ) \nC2128_=_C2817( C2128 C2817 ) C2128_=_C2908( C2128 C2908 ) C2128_=_C3071( C2128 C3071 ) C2128_=_C3268( C2128 C3268 ) C2128_=_C3437( C2128 C3437 ) C2128_=_C3477( C2128 C3477 ) \nC2128_=_C3575( C2128 C3575 ) C2128_=_C3666( C2128 C3666 ) C2128_=_C3773( C2128 C3773 ) C2128_=_C3788( C2128 C3788 ) C2128_=_C3915( C2128 C3915 ) C2128_=_C3950( C2128 C3950 ) \nC2128_=_C3955( C2128 C3955 ) C2128_=_C3966( C2128 C3966 ) C2128_=_C4013( C2128 C4013 ) C2128_=_C4038( C2128 C4038 ) C2128_=_C4100( C2128 C4100 ) C2128_=_C4101( C2128 C4101 ) \nC2128_=_C4102( C2128 C4102 ) C2212_=_C2485( C2212 C2485 ) C2212_=_C2509( C2212 C2509 ) C2212_=_C2806( C2212 C2806 ) C2212_=_C3247( C2212 C3247 ) C2212_=_C3299( C2212 C3299 ) \nC2212_=_C3467( C2212 C3467 ) C2212_=_C3725( C2212 C3725 ) C2212_=_C3727( C2212 C3727 ) C2212_=_C3728( C2212 C3728 ) C2212_=_C3729( C2212 C3729 ) C2212_=_C3730( C2212 C3730 ) \nC2212_=_C3731( C2212 C3731 ) C2212_=_C3732( C2212 C3732 ) C2212_=_C3733( C2212 C3733 ) C2212_=_C3734( C2212 C3734 ) C2212_=_C3736( C2212 C3736 ) C2212_=_C3737( C2212 C3737 ) \nC2360_=_C2466( C2360 C2466 ) C2360_=_C2483( C2360 C2483 ) C2360_=_C2980( C2360 C2980 ) C2360_=_C3220( C2360 C3220 ) C2360_=_C3337( C2360 C3337 ) C2360_=_C3650( C2360 C3650 ) \nC2360_=_C3651( C2360 C3651 ) C2360_=_C3652( C2360 C3652 ) C2360_=_C3653( C2360 C3653 ) C2360_=_C3654( C2360 C3654 ) C2360_=_C3656( C2360 C3656 ) C2360_=_C3657( C2360 C3657 ) \nC2360_=_C3658( C2360 C3658 ) C2404_=_C2420( C2404 C2420 ) C2404_=_C2875( C2404 C2875 ) C2404_=_C3264( C2404 C3264 ) C2404_=_C3762( C2404 C3762 ) C2404_=_C3779( C2404 C3779 ) \nC2404_=_C3964( C2404 C3964 ) C2404_=_C3965( C2404 C3965 ) C2404_=_C3966( C2404 C3966 ) C2404_=_C3967( C2404 C3967 ) C2404_=_C3968( C2404 C3968 ) C2404_=_C3969( C2404 C3969 ) \nC2404_=_C3970( C2404 C3970 ) C2410_=_C2411( C2410 C2411 ) C2410_=_C2412( C2410 C2412 ) C2410_=_C2413( C2410 C2413 ) C2410_=_C2414( C2410 C2414 ) C2410_=_C2416( C2410 C2416 ) \nC2410_=_C2418( C2410 C2418 ) C2410_=_C2419( C2410 C2419 ) C2410_=_C2420( C2410 C2420 ) C2410_=_C2421( C2410 C2421 ) C2410_=_C2422( C2410 C2422 ) C2410_=_C2423( C2410 C2423 ) \nC2410_=_C2425( C2410 C2425 ) C2410_=_C2426( C2410 C2426 ) C2410_=_C2427( C2410 C2427 ) C2410_=_C2463( C2410 C2463 ) C2410_=_C2466( C2410 C2466 ) C2411_=_C2412( C2411 C2412 ) \nC2411_=_C2413( C2411 C2413 ) C2411_=_C2414( C2411 C2414 ) C2411_=_C2416( C2411 C2416 ) C2411_=_C2418( C2411 C2418 ) C2411_=_C2419( C2411 C2419 ) C2411_=_C2420( C2411 C2420 ) \nC2411_=_C2421( C2411 C2421 ) C2411_=_C2422( C2411 C2422 ) C2411_=_C2423( C2411 C2423 ) C2411_=_C2425( C2411 C2425 ) C2411_=_C2426( C2411 C2426 ) C2411_=_C2427( C2411 C2427 ) \nC2411_=_C2806( C2411 C2806 ) C2411_=_C2808( C2411 C2808 ) C2411_=_C2817( C2411 C2817 ) C2412_=_C2413( C2412 C2413 ) C2412_=_C2414( C2412 C2414 ) C2412_=_C2416( C2412 C2416 ) \nC2412_=_C2418( C2412 C2418 ) C2412_=_C2419( C2412 C2419 ) C2412_=_C2420(</w:t>
      </w:r>
    </w:p>
    <w:p>
      <w:pPr>
        <w:pStyle w:val="PreformattedText"/>
        <w:bidi w:val="0"/>
        <w:spacing w:before="0" w:after="0"/>
        <w:jc w:val="left"/>
        <w:rPr/>
      </w:pPr>
      <w:r>
        <w:rPr/>
        <w:t xml:space="preserve"> </w:t>
      </w:r>
      <w:r>
        <w:rPr/>
        <w:t>C2412 C2420 ) C2412_=_C2421( C2412 C2421 ) C2412_=_C2422( C2412 C2422 ) C2412_=_C2423( C2412 C2423 ) \nC2412_=_C2425( C2412 C2425 ) C2412_=_C2426( C2412 C2426 ) C2412_=_C2427( C2412 C2427 ) C2412_=_C2463( C2412 C2463 ) C2412_=_C2895( C2412 C2895 ) C2412_=_C2896( C2412 C2896 ) \nC2412_=_C2897( C2412 C2897 ) C2412_=_C2898( C2412 C2898 ) C2412_=_C2900( C2412 C2900 ) C2412_=_C2901( C2412 C2901 ) C2412_=_C2902( C2412 C2902 ) C2412_=_C2903( C2412 C2903 ) \nC2412_=_C2905( C2412 C2905 ) C2412_=_C2906( C2412 C2906 ) C2412_=_C2907( C2412 C2907 ) C2412_=_C2908( C2412 C2908 ) C2412_=_C2909( C2412 C2909 ) C2412_=_C2910( C2412 C2910 ) \nC2412_=_C2911( C2412 C2911 ) C2413_=_C2414( C2413 C2414 ) C2413_=_C2416( C2413 C2416 ) C2413_=_C2418( C2413 C2418 ) C2413_=_C2419( C2413 C2419 ) C2413_=_C2420( C2413 C2420 ) \nC2413_=_C2421( C2413 C2421 ) C2413_=_C2422( C2413 C2422 ) C2413_=_C2423( C2413 C2423 ) C2413_=_C2425( C2413 C2425 ) C2413_=_C2426( C2413 C2426 ) C2413_=_C2427( C2413 C2427 ) \nC2413_=_C2897( C2413 C2897 ) C2413_=_C3264( C2413 C3264 ) C2413_=_C3268( C2413 C3268 ) C2414_=_C2416( C2414 C2416 ) C2414_=_C2418( C2414 C2418 ) C2414_=_C2419( C2414 C2419 ) \nC2414_=_C2420( C2414 C2420 ) C2414_=_C2421( C2414 C2421 ) C2414_=_C2422( C2414 C2422 ) C2414_=_C2423( C2414 C2423 ) C2414_=_C2425( C2414 C2425 ) C2414_=_C2426( C2414 C2426 ) \nC2414_=_C2427( C2414 C2427 ) C2414_=_C3467( C2414 C3467 ) C2414_=_C3470( C2414 C3470 ) C2414_=_C3477( C2414 C3477 ) C2416_=_C2418( C2416 C2418 ) C2416_=_C2419( C2416 C2419 ) \nC2416_=_C2420( C2416 C2420 ) C2416_=_C2421( C2416 C2421 ) C2416_=_C2422( C2416 C2422 ) C2416_=_C2423( C2416 C2423 ) C2416_=_C2425( C2416 C2425 ) C2416_=_C2426( C2416 C2426 ) \nC2416_=_C2427( C2416 C2427 ) C2416_=_C3725( C2416 C3725 ) C2416_=_C3781( C2416 C3781 ) C2416_=_C3788( C2416 C3788 ) C2418_=_C2419( C2418 C2419 ) C2418_=_C2420( C2418 C2420 ) \nC2418_=_C2421( C2418 C2421 ) C2418_=_C2422( C2418 C2422 ) C2418_=_C2423( C2418 C2423 ) C2418_=_C2425( C2418 C2425 ) C2418_=_C2426( C2418 C2426 ) C2418_=_C2427( C2418 C2427 ) \nC2419_=_C2420( C2419 C2420 ) C2419_=_C2421( C2419 C2421 ) C2419_=_C2422( C2419 C2422 ) C2419_=_C2423( C2419 C2423 ) C2419_=_C2425( C2419 C2425 ) C2419_=_C2426( C2419 C2426 ) \nC2419_=_C2427( C2419 C2427 ) C2419_=_C3653( C2419 C3653 ) C2419_=_C3729( C2419 C3729 ) C2419_=_C3795( C2419 C3795 ) C2419_=_C3950( C2419 C3950 ) C2420_=_C2421( C2420 C2421 ) \nC2420_=_C2422( C2420 C2422 ) C2420_=_C2423( C2420 C2423 ) C2420_=_C2425( C2420 C2425 ) C2420_=_C2426( C2420 C2426 ) C2420_=_C2427( C2420 C2427 ) C2420_=_C2875( C2420 C2875 ) \nC2420_=_C3264( C2420 C3264 ) C2420_=_C3762( C2420 C3762 ) C2420_=_C3779( C2420 C3779 ) C2420_=_C3964( C2420 C3964 ) C2420_=_C3965( C2420 C3965 ) C2420_=_C3966( C2420 C3966 ) \nC2420_=_C3967( C2420 C3967 ) C2420_=_C3968( C2420 C3968 ) C2420_=_C3969( C2420 C3969 ) C2420_=_C3970( C2420 C3970 ) C2421_=_C2422( C2421 C2422 ) C2421_=_C2423( C2421 C2423 ) \nC2421_=_C2425( C2421 C2425 ) C2421_=_C2426( C2421 C2426 ) C2421_=_C2427( C2421 C2427 ) C2421_=_C3731( C2421 C3731 ) C2421_=_C3798( C2421 C3798 ) C2421_=_C4013( C2421 C4013 ) \nC2422_=_C2423( C2422 C2423 ) C2422_=_C2425( C2422 C2425 ) C2422_=_C2426( C2422 C2426 ) C2422_=_C2427( C2422 C2427 ) C2422_=_C3732( C2422 C3732 ) C2422_=_C3799( C2422 C3799 ) \nC2422_=_C4038( C2422 C4038 ) C2423_=_C2425( C2423 C2425 ) C2423_=_C2426( C2423 C2426 ) C2423_=_C2427( C2423 C2427 ) C2425_=_C2426( C2425 C2426 ) C2425_=_C2427( C2425 C2427 ) \nC2425_=_C2909( C2425 C2909 ) C2425_=_C3967( C2425 C3967 ) C2425_=_C4100( C2425 C4100 ) C2426_=_C2427( C2426 C2427 ) C2427_=_C2911( C2427 C2911 ) C2427_=_C3969( C2427 C3969 ) \nC2427_=_C4102( C2427 C4102 ) C2463_=_C2466( C2463 C2466 ) C2463_=_C2895( C2463 C2895 ) C2463_=_C2896( C2463 C2896 ) C2463_=_C2897( C2463 C2897 ) C2463_=_C2898( C2463 C2898 ) \nC2463_=_C2900( C2463 C2900 ) C2463_=_C2901( C2463 C2901 ) C2463_=_C2902( C2463 C2902 ) C2463_=_C2903( C2463 C2903 ) C2463_=_C2905( C2463 C2905 ) C2463_=_C2906( C2463 C2906 ) \nC2463_=_C2907( C2463 C2907 ) C2463_=_C2908( C2463 C2908 ) C2463_=_C2909( C2463 C2909 ) C2463_=_C2910( C2463 C2910 ) C2463_=_C2911( C2463 C2911 ) C2466_=_C2483( C2466 C2483 ) \nC2466_=_C2980( C2466 C2980 ) C2466_=_C3220( C2466 C3220 ) C2466_=_C3337( C2466 C3337 ) C2466_=_C3650( C2466 C3650 ) C2466_=_C3651( C2466 C3651 ) C2466_=_C3652( C2466 C3652 ) \nC2466_=_C3653( C2466 C3653 ) C2466_=_C3654( C2466 C3654 ) C2466_=_C3656( C2466 C3656 ) C2466_=_C3657( C2466 C3657 ) C2466_=_C3658( C2466 C3658 ) C2483_=_C2485( C2483 C2485 ) \nC2483_=_C2980( C2483 C2980 ) C2483_=_C3220( C2483 C3220 ) C2483_=_C3337( C2483 C3337 ) C2483_=_C3650( C2483 C3650 ) C2483_=_C3651( C2483 C3651 ) C2483_=_C3652( C2483 C3652 ) \nC2483_=_C3653( C2483 C3653 ) C2483_=_C3654( C2483 C3654 ) C2483_=_C3656( C2483 C3656 ) C2483_=_C3657( C2483 C3657 ) C2483_=_C3658( C2483 C3658 ) C2485_=_C2509( C2485 C2509 ) \nC2485_=_C2806( C2485 C2806 ) C2485_=_C3247( C2485 C3247 ) C2485_=_C3299( C2485 C3299 ) C2485_=_C3467( C2485 C3467 ) C2485_=_C3725( C2485 C3725 ) C2485_=_C3727( C2485 C3727 ) \nC2485_=_C3728( C2485 C3728 ) C2485_=_C3729( C2485 C3729 ) C2485_=_C3730( C2485 C3730 ) C2485_=_C3731( C2485 C3731 ) C2485_=_C3732( C2485 C3732 ) C2485_=_C3733( C2485 C3733 ) \nC2485_=_C3734( C2485 C3734 ) C2485_=_C3736( C2485 C3736 ) C2485_=_C3737( C2485 C3737 ) C2509_=_C2806( C2509 C2806 ) C2509_=_C3247( C2509 C3247 ) C2509_=_C3299( C2509 C3299 ) \nC2509_=_C3467( C2509 C3467 ) C2509_=_C3725( C2509 C3725 ) C2509_=_C3727( C2509 C3727 ) C2509_=_C3728( C2509 C3728 ) C2509_=_C3729( C2509 C3729 ) C2509_=_C3730( C2509 C3730 ) \nC2509_=_C3731( C2509 C3731 ) C2509_=_C3732( C2509 C3732 ) C2509_=_C3733( C2509 C3733 ) C2509_=_C3734( C2509 C3734 ) C2509_=_C3736( C2509 C3736 ) C2509_=_C3737( C2509 C3737 ) \nC2537_=_C2817( C2537 C2817 ) C2537_=_C2908( C2537 C2908 ) C2537_=_C3071( C2537 C3071 ) C2537_=_C3268( C2537 C3268 ) C2537_=_C3437( C2537 C3437 ) C2537_=_C3477( C2537 C3477 ) \nC2537_=_C3575( C2537 C3575 ) C2537_=_C3666( C2537 C3666 ) C2537_=_C3773( C2537 C3773 ) C2537_=_C3788( C2537 C3788 ) C2537_=_C3915( C2537 C3915 ) C2537_=_C3950( C2537 C3950 ) \nC2537_=_C3955( C2537 C3955 ) C2537_=_C3966( C2537 C3966 ) C2537_=_C4013( C2537 C4013 ) C2537_=_C4038( C2537 C4038 ) C2537_=_C4100( C2537 C4100 ) C2537_=_C4101( C2537 C4101 ) \nC2537_=_C4102( C2537 C4102 ) C2668_=_C2808( C2668 C2808 ) C2668_=_C2900( C2668 C2900 ) C2668_=_C3160( C2668 C3160 ) C2668_=_C3275( C2668 C3275 ) C2668_=_C3289( C2668 C3289 ) \nC2668_=_C3414( C2668 C3414 ) C2668_=_C3470( C2668 C3470 ) C2668_=_C3781( C2668 C3781 ) C2668_=_C3793( C2668 C3793 ) C2668_=_C3794( C2668 C3794 ) C2668_=_C3795( C2668 C3795 ) \nC2668_=_C3796( C2668 C3796 ) C2668_=_C3797( C2668 C3797 ) C2668_=_C3798( C2668 C3798 ) C2668_=_C3799( C2668 C3799 ) C2668_=_C3801( C2668 C3801 ) C2668_=_C3802( C2668 C3802 ) \nC2806_=_C2808( C2806 C2808 ) C2806_=_C2817( C2806 C2817 ) C2806_=_C3247( C2806 C3247 ) C2806_=_C3299( C2806 C3299 ) C2806_=_C3467( C2806 C3467 ) C2806_=_C3725( C2806 C3725 ) \nC2806_=_C3727( C2806 C3727 ) C2806_=_C3728( C2806 C3728 ) C2806_=_C3729( C2806 C3729 ) C2806_=_C3730( C2806 C3730 ) C2806_=_C3731( C2806 C3731 ) C2806_=_C3732( C2806 C3732 ) \nC2806_=_C3733( C2806 C3733 ) C2806_=_C3734( C2806 C3734 ) C2806_=_C3736( C2806 C3736 ) C2806_=_C3737( C2806 C3737 ) C2808_=_C2817( C2808 C2817 ) C2808_=_C2900( C2808 C2900 ) \nC2808_=_C3160( C2808 C3160 ) C2808_=_C3275( C2808 C3275 ) C2808_=_C3289( C2808 C3289 ) C2808_=_C3414( C2808 C3414 ) C2808_=_C3470( C2808 C3470 ) C2808_=_C3781( C2808 C3781 ) \nC2808_=_C3793( C2808 C3793 ) C2808_=_C3794( C2808 C3794 ) C2808_=_C3795( C2808 C3795 ) C2808_=_C3796( C2808 C3796 ) C2808_=_C3797( C2808 C3797 ) C2808_=_C3798( C2808 C3798 ) \nC2808_=_C3799( C2808 C3799 ) C2808_=_C3801( C2808 C3801 ) C2808_=_C3802( C2808 C3802 ) C2817_=_C2908( C2817 C2908 ) C2817_=_C3071( C2817 C3071 ) C2817_=_C3268( C2817 C3268 ) \nC2817_=_C3437( C2817 C3437 ) C2817_=_C3477( C2817 C3477 ) C2817_=_C3575( C2817 C3575 ) C2817_=_C3666( C2817 C3666 ) C2817_=_C3773( C2817 C3773 ) C2817_=_C3788( C2817 C3788 ) \nC2817_=_C3915( C2817 C3915 ) C2817_=_C3950( C2817 C3950 ) C2817_=_C3955( C2817 C3955 ) C2817_=_C3966( C2817 C3966 ) C2817_=_C4013( C2817 C4013 ) C2817_=_C4038( C2817 C4038 ) \nC2817_=_C4100( C2817 C4100 ) C2817_=_C4101( C2817 C4101 ) C2817_=_C4102( C2817 C4102 ) C2875_=_C3264( C2875 C3264 ) C2875_=_C3762( C2875 C3762 ) C2875_=_C3779( C2875 C3779 ) \nC2875_=_C3964( C2875 C3964 ) C2875_=_C3965( C2875 C3965 ) C2875_=_C3966( C2875 C3966 ) C2875_=_C3967( C2875 C3967 ) C2875_=_C3968( C2875 C3968 ) C2875_=_C3969( C2875 C3969 ) \nC2875_=_C3970( C2875 C3970 ) C2895_=_C2896( C2895 C2896 ) C2895_=_C2897( C2895 C2897 ) C2895_=_C2898( C2895 C2898 ) C2895_=_C2900( C2895 C2900 ) C2895_=_C2901( C2895 C2901 ) \nC2895_=_C2902( C2895 C2902 ) C2895_=_C2903( C2895 C2903 ) C2895_=_C2905( C2895 C2905 ) C2895_=_C2906( C2895 C2906 ) C2895_=_C2907( C2895 C2907 ) C2895_=_C2908( C2895 C2908 ) \nC2895_=_C2909( C2895 C2909 ) C2895_=_C2910( C2895 C2910 ) C2895_=_C2911( C2895 C2911 ) C2895_=_C2980( C2895 C2980 ) C2896_=_C2897( C2896 C2897 ) C2896_=_C2898( C2896 C2898 ) \nC2896_=_C2900( C2896 C2900 ) C2896_=_C2901( C2896 C2901 ) C2896_=_C2902( C2896 C2902 ) C2896_=_C2903( C2896 C2903 ) C2896_=_C2905( C2896 C2905 ) C2896_=_C2906( C2896 C2906 ) \nC2896_=_C2907( C2896 C2907 ) C2896_=_C2908( C2896 C2908 ) C2896_=_C2909( C2896 C2909 ) C2896_=_C2910( C2896 C2910 ) C2896_=_C2911( C2896 C2911 ) C2896_=_C3220( C2896 C3220 ) \nC2897_=_C2898( C2897 C2898 ) C2897_=_C2900( C2897 C2900 ) C2897_=_C2901( C2897 C2901 ) C2897_=_C2902( C2897 C2902 ) C2897_=_C2903( C2897 C2903 ) C2897_=_C2905( C2897 C2905 ) \nC2897_=_C2906( C2897 C2906 ) C2897_=_C2907( C2897 C2907 ) C2897_=_C2908( C2897 C2908 ) C2897_=_C2909( C2897 C2909 ) C2897_=_C2910( C2897 C2910 ) C2897_=_C2911( C2897 C2911 ) \nC2897_=_C3264( C2897 C3264 ) C2897_=_C3268( C2897 C3268 ) C2898_=_C2900( C2898 C2900 ) C2898_=_C2901( C2898 C2901 ) C2898_=_C2902(</w:t>
      </w:r>
    </w:p>
    <w:p>
      <w:pPr>
        <w:pStyle w:val="PreformattedText"/>
        <w:bidi w:val="0"/>
        <w:spacing w:before="0" w:after="0"/>
        <w:jc w:val="left"/>
        <w:rPr/>
      </w:pPr>
      <w:r>
        <w:rPr/>
        <w:t xml:space="preserve"> </w:t>
      </w:r>
      <w:r>
        <w:rPr/>
        <w:t>C2898 C2902 ) C2898_=_C2903( C2898 C2903 ) \nC2898_=_C2905( C2898 C2905 ) C2898_=_C2906( C2898 C2906 ) C2898_=_C2907( C2898 C2907 ) C2898_=_C2908( C2898 C2908 ) C2898_=_C2909( C2898 C2909 ) C2898_=_C2910( C2898 C2910 ) \nC2898_=_C2911( C2898 C2911 ) C2898_=_C3275( C2898 C3275 ) C2900_=_C2901( C2900 C2901 ) C2900_=_C2902( C2900 C2902 ) C2900_=_C2903( C2900 C2903 ) C2900_=_C2905( C2900 C2905 ) \nC2900_=_C2906( C2900 C2906 ) C2900_=_C2907( C2900 C2907 ) C2900_=_C2908( C2900 C2908 ) C2900_=_C2909( C2900 C2909 ) C2900_=_C2910( C2900 C2910 ) C2900_=_C2911( C2900 C2911 ) \nC2900_=_C3160( C2900 C3160 ) C2900_=_C3275( C2900 C3275 ) C2900_=_C3289( C2900 C3289 ) C2900_=_C3414( C2900 C3414 ) C2900_=_C3470( C2900 C3470 ) C2900_=_C3781( C2900 C3781 ) \nC2900_=_C3793( C2900 C3793 ) C2900_=_C3794( C2900 C3794 ) C2900_=_C3795( C2900 C3795 ) C2900_=_C3796( C2900 C3796 ) C2900_=_C3797( C2900 C3797 ) C2900_=_C3798( C2900 C3798 ) \nC2900_=_C3799( C2900 C3799 ) C2900_=_C3801( C2900 C3801 ) C2900_=_C3802( C2900 C3802 ) C2901_=_C2902( C2901 C2902 ) C2901_=_C2903( C2901 C2903 ) C2901_=_C2905( C2901 C2905 ) \nC2901_=_C2906( C2901 C2906 ) C2901_=_C2907( C2901 C2907 ) C2901_=_C2908( C2901 C2908 ) C2901_=_C2909( C2901 C2909 ) C2901_=_C2910( C2901 C2910 ) C2901_=_C2911( C2901 C2911 ) \nC2901_=_C3651( C2901 C3651 ) C2902_=_C2903( C2902 C2903 ) C2902_=_C2905( C2902 C2905 ) C2902_=_C2906( C2902 C2906 ) C2902_=_C2907( C2902 C2907 ) C2902_=_C2908( C2902 C2908 ) \nC2902_=_C2909( C2902 C2909 ) C2902_=_C2910( C2902 C2910 ) C2902_=_C2911( C2902 C2911 ) C2902_=_C3793( C2902 C3793 ) C2903_=_C2905( C2903 C2905 ) C2903_=_C2906( C2903 C2906 ) \nC2903_=_C2907( C2903 C2907 ) C2903_=_C2908( C2903 C2908 ) C2903_=_C2909( C2903 C2909 ) C2903_=_C2910( C2903 C2910 ) C2903_=_C2911( C2903 C2911 ) C2903_=_C3654( C2903 C3654 ) \nC2903_=_C3955( C2903 C3955 ) C2905_=_C2906( C2905 C2906 ) C2905_=_C2907( C2905 C2907 ) C2905_=_C2908( C2905 C2908 ) C2905_=_C2909( C2905 C2909 ) C2905_=_C2910( C2905 C2910 ) \nC2905_=_C2911( C2905 C2911 ) C2905_=_C3796( C2905 C3796 ) C2906_=_C2907( C2906 C2907 ) C2906_=_C2908( C2906 C2908 ) C2906_=_C2909( C2906 C2909 ) C2906_=_C2910( C2906 C2910 ) \nC2906_=_C2911( C2906 C2911 ) C2906_=_C3797( C2906 C3797 ) C2907_=_C2908( C2907 C2908 ) C2907_=_C2909( C2907 C2909 ) C2907_=_C2910( C2907 C2910 ) C2907_=_C2911( C2907 C2911 ) \nC2907_=_C3656( C2907 C3656 ) C2907_=_C3734( C2907 C3734 ) C2908_=_C2909( C2908 C2909 ) C2908_=_C2910( C2908 C2910 ) C2908_=_C2911( C2908 C2911 ) C2908_=_C3071( C2908 C3071 ) \nC2908_=_C3268( C2908 C3268 ) C2908_=_C3437( C2908 C3437 ) C2908_=_C3477( C2908 C3477 ) C2908_=_C3575( C2908 C3575 ) C2908_=_C3666( C2908 C3666 ) C2908_=_C3773( C2908 C3773 ) \nC2908_=_C3788( C2908 C3788 ) C2908_=_C3915( C2908 C3915 ) C2908_=_C3950( C2908 C3950 ) C2908_=_C3955( C2908 C3955 ) C2908_=_C3966( C2908 C3966 ) C2908_=_C4013( C2908 C4013 ) \nC2908_=_C4038( C2908 C4038 ) C2908_=_C4100( C2908 C4100 ) C2908_=_C4101( C2908 C4101 ) C2908_=_C4102( C2908 C4102 ) C2909_=_C2910( C2909 C2910 ) C2909_=_C2911( C2909 C2911 ) \nC2909_=_C3967( C2909 C3967 ) C2909_=_C4100( C2909 C4100 ) C2910_=_C2911( C2910 C2911 ) C2910_=_C3657( C2910 C3657 ) C2910_=_C3801( C2910 C3801 ) C2911_=_C3969( C2911 C3969 ) \nC2911_=_C4102( C2911 C4102 ) C2980_=_C3220( C2980 C3220 ) C2980_=_C3337( C2980 C3337 ) C2980_=_C3650( C2980 C3650 ) C2980_=_C3651( C2980 C3651 ) C2980_=_C3652( C2980 C3652 ) \nC2980_=_C3653( C2980 C3653 ) C2980_=_C3654( C2980 C3654 ) C2980_=_C3656( C2980 C3656 ) C2980_=_C3657( C2980 C3657 ) C2980_=_C3658( C2980 C3658 ) C3071_=_C3268( C3071 C3268 ) \nC3071_=_C3437( C3071 C3437 ) C3071_=_C3477( C3071 C3477 ) C3071_=_C3575( C3071 C3575 ) C3071_=_C3666( C3071 C3666 ) C3071_=_C3773( C3071 C3773 ) C3071_=_C3788( C3071 C3788 ) \nC3071_=_C3915( C3071 C3915 ) C3071_=_C3950( C3071 C3950 ) C3071_=_C3955( C3071 C3955 ) C3071_=_C3966( C3071 C3966 ) C3071_=_C4013( C3071 C4013 ) C3071_=_C4038( C3071 C4038 ) \nC3071_=_C4100( C3071 C4100 ) C3071_=_C4101( C3071 C4101 ) C3071_=_C4102( C3071 C4102 ) C3160_=_C3275( C3160 C3275 ) C3160_=_C3289( C3160 C3289 ) C3160_=_C3414( C3160 C3414 ) \nC3160_=_C3470( C3160 C3470 ) C3160_=_C3781( C3160 C3781 ) C3160_=_C3793( C3160 C3793 ) C3160_=_C3794( C3160 C3794 ) C3160_=_C3795( C3160 C3795 ) C3160_=_C3796( C3160 C3796 ) \nC3160_=_C3797( C3160 C3797 ) C3160_=_C3798( C3160 C3798 ) C3160_=_C3799( C3160 C3799 ) C3160_=_C3801( C3160 C3801 ) C3160_=_C3802( C3160 C3802 ) C3220_=_C3337( C3220 C3337 ) \nC3220_=_C3650( C3220 C3650 ) C3220_=_C3651( C3220 C3651 ) C3220_=_C3652( C3220 C3652 ) C3220_=_C3653( C3220 C3653 ) C3220_=_C3654( C3220 C3654 ) C3220_=_C3656( C3220 C3656 ) \nC3220_=_C3657( C3220 C3657 ) C3220_=_C3658( C3220 C3658 ) C3247_=_C3299( C3247 C3299 ) C3247_=_C3467( C3247 C3467 ) C3247_=_C3725( C3247 C3725 ) C3247_=_C3727( C3247 C3727 ) \nC3247_=_C3728( C3247 C3728 ) C3247_=_C3729( C3247 C3729 ) C3247_=_C3730( C3247 C3730 ) C3247_=_C3731( C3247 C3731 ) C3247_=_C3732( C3247 C3732 ) C3247_=_C3733( C3247 C3733 ) \nC3247_=_C3734( C3247 C3734 ) C3247_=_C3736( C3247 C3736 ) C3247_=_C3737( C3247 C3737 ) C3264_=_C3268( C3264 C3268 ) C3264_=_C3762( C3264 C3762 ) C3264_=_C3779( C3264 C3779 ) \nC3264_=_C3964( C3264 C3964 ) C3264_=_C3965( C3264 C3965 ) C3264_=_C3966( C3264 C3966 ) C3264_=_C3967( C3264 C3967 ) C3264_=_C3968( C3264 C3968 ) C3264_=_C3969( C3264 C3969 ) \nC3264_=_C3970( C3264 C3970 ) C3268_=_C3437( C3268 C3437 ) C3268_=_C3477( C3268 C3477 ) C3268_=_C3575( C3268 C3575 ) C3268_=_C3666( C3268 C3666 ) C3268_=_C3773( C3268 C3773 ) \nC3268_=_C3788( C3268 C3788 ) C3268_=_C3915( C3268 C3915 ) C3268_=_C3950( C3268 C3950 ) C3268_=_C3955( C3268 C3955 ) C3268_=_C3966( C3268 C3966 ) C3268_=_C4013( C3268 C4013 ) \nC3268_=_C4038( C3268 C4038 ) C3268_=_C4100( C3268 C4100 ) C3268_=_C4101( C3268 C4101 ) C3268_=_C4102( C3268 C4102 ) C3275_=_C3289( C3275 C3289 ) C3275_=_C3414( C3275 C3414 ) \nC3275_=_C3470( C3275 C3470 ) C3275_=_C3781( C3275 C3781 ) C3275_=_C3793( C3275 C3793 ) C3275_=_C3794( C3275 C3794 ) C3275_=_C3795( C3275 C3795 ) C3275_=_C3796( C3275 C3796 ) \nC3275_=_C3797( C3275 C3797 ) C3275_=_C3798( C3275 C3798 ) C3275_=_C3799( C3275 C3799 ) C3275_=_C3801( C3275 C3801 ) C3275_=_C3802( C3275 C3802 ) C3289_=_C3414( C3289 C3414 ) \nC3289_=_C3470( C3289 C3470 ) C3289_=_C3781( C3289 C3781 ) C3289_=_C3793( C3289 C3793 ) C3289_=_C3794( C3289 C3794 ) C3289_=_C3795( C3289 C3795 ) C3289_=_C3796( C3289 C3796 ) \nC3289_=_C3797( C3289 C3797 ) C3289_=_C3798( C3289 C3798 ) C3289_=_C3799( C3289 C3799 ) C3289_=_C3801( C3289 C3801 ) C3289_=_C3802( C3289 C3802 ) C3299_=_C3467( C3299 C3467 ) \nC3299_=_C3725( C3299 C3725 ) C3299_=_C3727( C3299 C3727 ) C3299_=_C3728( C3299 C3728 ) C3299_=_C3729( C3299 C3729 ) C3299_=_C3730( C3299 C3730 ) C3299_=_C3731( C3299 C3731 ) \nC3299_=_C3732( C3299 C3732 ) C3299_=_C3733( C3299 C3733 ) C3299_=_C3734( C3299 C3734 ) C3299_=_C3736( C3299 C3736 ) C3299_=_C3737( C3299 C3737 ) C3337_=_C3650( C3337 C3650 ) \nC3337_=_C3651( C3337 C3651 ) C3337_=_C3652( C3337 C3652 ) C3337_=_C3653( C3337 C3653 ) C3337_=_C3654( C3337 C3654 ) C3337_=_C3656( C3337 C3656 ) C3337_=_C3657( C3337 C3657 ) \nC3337_=_C3658( C3337 C3658 ) C3414_=_C3470( C3414 C3470 ) C3414_=_C3781( C3414 C3781 ) C3414_=_C3793( C3414 C3793 ) C3414_=_C3794( C3414 C3794 ) C3414_=_C3795( C3414 C3795 ) \nC3414_=_C3796( C3414 C3796 ) C3414_=_C3797( C3414 C3797 ) C3414_=_C3798( C3414 C3798 ) C3414_=_C3799( C3414 C3799 ) C3414_=_C3801( C3414 C3801 ) C3414_=_C3802( C3414 C3802 ) \nC3437_=_C3477( C3437 C3477 ) C3437_=_C3575( C3437 C3575 ) C3437_=_C3666( C3437 C3666 ) C3437_=_C3773( C3437 C3773 ) C3437_=_C3788( C3437 C3788 ) C3437_=_C3915( C3437 C3915 ) \nC3437_=_C3950( C3437 C3950 ) C3437_=_C3955( C3437 C3955 ) C3437_=_C3966( C3437 C3966 ) C3437_=_C4013( C3437 C4013 ) C3437_=_C4038( C3437 C4038 ) C3437_=_C4100( C3437 C4100 ) \nC3437_=_C4101( C3437 C4101 ) C3437_=_C4102( C3437 C4102 ) C3467_=_C3470( C3467 C3470 ) C3467_=_C3477( C3467 C3477 ) C3467_=_C3725( C3467 C3725 ) C3467_=_C3727( C3467 C3727 ) \nC3467_=_C3728( C3467 C3728 ) C3467_=_C3729( C3467 C3729 ) C3467_=_C3730( C3467 C3730 ) C3467_=_C3731( C3467 C3731 ) C3467_=_C3732( C3467 C3732 ) C3467_=_C3733( C3467 C3733 ) \nC3467_=_C3734( C3467 C3734 ) C3467_=_C3736( C3467 C3736 ) C3467_=_C3737( C3467 C3737 ) C3470_=_C3477( C3470 C3477 ) C3470_=_C3781( C3470 C3781 ) C3470_=_C3793( C3470 C3793 ) \nC3470_=_C3794( C3470 C3794 ) C3470_=_C3795( C3470 C3795 ) C3470_=_C3796( C3470 C3796 ) C3470_=_C3797( C3470 C3797 ) C3470_=_C3798( C3470 C3798 ) C3470_=_C3799( C3470 C3799 ) \nC3470_=_C3801( C3470 C3801 ) C3470_=_C3802( C3470 C3802 ) C3477_=_C3575( C3477 C3575 ) C3477_=_C3666( C3477 C3666 ) C3477_=_C3773( C3477 C3773 ) C3477_=_C3788( C3477 C3788 ) \nC3477_=_C3915( C3477 C3915 ) C3477_=_C3950( C3477 C3950 ) C3477_=_C3955( C3477 C3955 ) C3477_=_C3966( C3477 C3966 ) C3477_=_C4013( C3477 C4013 ) C3477_=_C4038( C3477 C4038 ) \nC3477_=_C4100( C3477 C4100 ) C3477_=_C4101( C3477 C4101 ) C3477_=_C4102( C3477 C4102 ) C3575_=_C3666( C3575 C3666 ) C3575_=_C3773( C3575 C3773 ) C3575_=_C3788( C3575 C3788 ) \nC3575_=_C3915( C3575 C3915 ) C3575_=_C3950( C3575 C3950 ) C3575_=_C3955( C3575 C3955 ) C3575_=_C3966( C3575 C3966 ) C3575_=_C4013( C3575 C4013 ) C3575_=_C4038( C3575 C4038 ) \nC3575_=_C4100( C3575 C4100 ) C3575_=_C4101( C3575 C4101 ) C3575_=_C4102( C3575 C4102 ) C3650_=_C3651( C3650 C3651 ) C3650_=_C3652( C3650 C3652 ) C3650_=_C3653( C3650 C3653 ) \nC3650_=_C3654( C3650 C3654 ) C3650_=_C3656( C3650 C3656 ) C3650_=_C3657( C3650 C3657 ) C3650_=_C3658( C3650 C3658 ) C3650_=_C3779( C3650 C3779 ) C3651_=_C3652( C3651 C3652 ) \nC3651_=_C3653( C3651 C3653 ) C3651_=_C3654( C3651 C3654 ) C3651_=_C3656( C3651 C3656 ) C3651_=_C3657( C3651 C3657 ) C3651_=_C3658( C3651 C3658 ) C3652_=_C3653( C3652 C3653 ) \nC3652_=_C3654( C3652 C3654 ) C3652_=_C3656( C3652 C3656 ) C3652_=_C3657( C3652 C3657 ) C3652_=_C3658( C3652 C3658 ) C3653_=_C3654( C3653 C3654 ) C3653_=_C3656( C3653 C3656 ) \nC3653_=_C3657(</w:t>
      </w:r>
    </w:p>
    <w:p>
      <w:pPr>
        <w:pStyle w:val="PreformattedText"/>
        <w:bidi w:val="0"/>
        <w:spacing w:before="0" w:after="0"/>
        <w:jc w:val="left"/>
        <w:rPr/>
      </w:pPr>
      <w:r>
        <w:rPr/>
        <w:t xml:space="preserve"> </w:t>
      </w:r>
      <w:r>
        <w:rPr/>
        <w:t>C3653 C3657 ) C3653_=_C3658( C3653 C3658 ) C3653_=_C3729( C3653 C3729 ) C3653_=_C3795( C3653 C3795 ) C3653_=_C3950( C3653 C3950 ) C3654_=_C3656( C3654 C3656 ) \nC3654_=_C3657( C3654 C3657 ) C3654_=_C3658( C3654 C3658 ) C3654_=_C3955( C3654 C3955 ) C3656_=_C3657( C3656 C3657 ) C3656_=_C3658( C3656 C3658 ) C3656_=_C3734( C3656 C3734 ) \nC3657_=_C3658( C3657 C3658 ) C3657_=_C3801( C3657 C3801 ) C3658_=_C3968( C3658 C3968 ) C3666_=_C3773( C3666 C3773 ) C3666_=_C3788( C3666 C3788 ) C3666_=_C3915( C3666 C3915 ) \nC3666_=_C3950( C3666 C3950 ) C3666_=_C3955( C3666 C3955 ) C3666_=_C3966( C3666 C3966 ) C3666_=_C4013( C3666 C4013 ) C3666_=_C4038( C3666 C4038 ) C3666_=_C4100( C3666 C4100 ) \nC3666_=_C4101( C3666 C4101 ) C3666_=_C4102( C3666 C4102 ) C3725_=_C3727( C3725 C3727 ) C3725_=_C3728( C3725 C3728 ) C3725_=_C3729( C3725 C3729 ) C3725_=_C3730( C3725 C3730 ) \nC3725_=_C3731( C3725 C3731 ) C3725_=_C3732( C3725 C3732 ) C3725_=_C3733( C3725 C3733 ) C3725_=_C3734( C3725 C3734 ) C3725_=_C3736( C3725 C3736 ) C3725_=_C3737( C3725 C3737 ) \nC3725_=_C3781( C3725 C3781 ) C3725_=_C3788( C3725 C3788 ) C3727_=_C3728( C3727 C3728 ) C3727_=_C3729( C3727 C3729 ) C3727_=_C3730( C3727 C3730 ) C3727_=_C3731( C3727 C3731 ) \nC3727_=_C3732( C3727 C3732 ) C3727_=_C3733( C3727 C3733 ) C3727_=_C3734( C3727 C3734 ) C3727_=_C3736( C3727 C3736 ) C3727_=_C3737( C3727 C3737 ) C3728_=_C3729( C3728 C3729 ) \nC3728_=_C3730( C3728 C3730 ) C3728_=_C3731( C3728 C3731 ) C3728_=_C3732( C3728 C3732 ) C3728_=_C3733( C3728 C3733 ) C3728_=_C3734( C3728 C3734 ) C3728_=_C3736( C3728 C3736 ) \nC3728_=_C3737( C3728 C3737 ) C3729_=_C3730( C3729 C3730 ) C3729_=_C3731( C3729 C3731 ) C3729_=_C3732( C3729 C3732 ) C3729_=_C3733( C3729 C3733 ) C3729_=_C3734( C3729 C3734 ) \nC3729_=_C3736( C3729 C3736 ) C3729_=_C3737( C3729 C3737 ) C3729_=_C3795( C3729 C3795 ) C3729_=_C3950( C3729 C3950 ) C3730_=_C3731( C3730 C3731 ) C3730_=_C3732( C3730 C3732 ) \nC3730_=_C3733( C3730 C3733 ) C3730_=_C3734( C3730 C3734 ) C3730_=_C3736( C3730 C3736 ) C3730_=_C3737( C3730 C3737 ) C3731_=_C3732( C3731 C3732 ) C3731_=_C3733( C3731 C3733 ) \nC3731_=_C3734( C3731 C3734 ) C3731_=_C3736( C3731 C3736 ) C3731_=_C3737( C3731 C3737 ) C3731_=_C3798( C3731 C3798 ) C3731_=_C4013( C3731 C4013 ) C3732_=_C3733( C3732 C3733 ) \nC3732_=_C3734( C3732 C3734 ) C3732_=_C3736( C3732 C3736 ) C3732_=_C3737( C3732 C3737 ) C3732_=_C3799( C3732 C3799 ) C3732_=_C4038( C3732 C4038 ) C3733_=_C3734( C3733 C3734 ) \nC3733_=_C3736( C3733 C3736 ) C3733_=_C3737( C3733 C3737 ) C3733_=_C3964( C3733 C3964 ) C3734_=_C3736( C3734 C3736 ) C3734_=_C3737( C3734 C3737 ) C3736_=_C3737( C3736 C3737 ) \nC3737_=_C3970( C3737 C3970 ) C3762_=_C3779( C3762 C3779 ) C3762_=_C3964( C3762 C3964 ) C3762_=_C3965( C3762 C3965 ) C3762_=_C3966( C3762 C3966 ) C3762_=_C3967( C3762 C3967 ) \nC3762_=_C3968( C3762 C3968 ) C3762_=_C3969( C3762 C3969 ) C3762_=_C3970( C3762 C3970 ) C3773_=_C3788( C3773 C3788 ) C3773_=_C3915( C3773 C3915 ) C3773_=_C3950( C3773 C3950 ) \nC3773_=_C3955( C3773 C3955 ) C3773_=_C3966( C3773 C3966 ) C3773_=_C4013( C3773 C4013 ) C3773_=_C4038( C3773 C4038 ) C3773_=_C4100( C3773 C4100 ) C3773_=_C4101( C3773 C4101 ) \nC3773_=_C4102( C3773 C4102 ) C3779_=_C3964( C3779 C3964 ) C3779_=_C3965( C3779 C3965 ) C3779_=_C3966( C3779 C3966 ) C3779_=_C3967( C3779 C3967 ) C3779_=_C3968( C3779 C3968 ) \nC3779_=_C3969( C3779 C3969 ) C3779_=_C3970( C3779 C3970 ) C3781_=_C3788( C3781 C3788 ) C3781_=_C3793( C3781 C3793 ) C3781_=_C3794( C3781 C3794 ) C3781_=_C3795( C3781 C3795 ) \nC3781_=_C3796( C3781 C3796 ) C3781_=_C3797( C3781 C3797 ) C3781_=_C3798( C3781 C3798 ) C3781_=_C3799( C3781 C3799 ) C3781_=_C3801( C3781 C3801 ) C3781_=_C3802( C3781 C3802 ) \nC3788_=_C3915( C3788 C3915 ) C3788_=_C3950( C3788 C3950 ) C3788_=_C3955( C3788 C3955 ) C3788_=_C3966( C3788 C3966 ) C3788_=_C4013( C3788 C4013 ) C3788_=_C4038( C3788 C4038 ) \nC3788_=_C4100( C3788 C4100 ) C3788_=_C4101( C3788 C4101 ) C3788_=_C4102( C3788 C4102 ) C3793_=_C3794( C3793 C3794 ) C3793_=_C3795( C3793 C3795 ) C3793_=_C3796( C3793 C3796 ) \nC3793_=_C3797( C3793 C3797 ) C3793_=_C3798( C3793 C3798 ) C3793_=_C3799( C3793 C3799 ) C3793_=_C3801( C3793 C3801 ) C3793_=_C3802( C3793 C3802 ) C3794_=_C3795( C3794 C3795 ) \nC3794_=_C3796( C3794 C3796 ) C3794_=_C3797( C3794 C3797 ) C3794_=_C3798( C3794 C3798 ) C3794_=_C3799( C3794 C3799 ) C3794_=_C3801( C3794 C3801 ) C3794_=_C3802( C3794 C3802 ) \nC3795_=_C3796( C3795 C3796 ) C3795_=_C3797( C3795 C3797 ) C3795_=_C3798( C3795 C3798 ) C3795_=_C3799( C3795 C3799 ) C3795_=_C3801( C3795 C3801 ) C3795_=_C3802( C3795 C3802 ) \nC3795_=_C3950( C3795 C3950 ) C3796_=_C3797( C3796 C3797 ) C3796_=_C3798( C3796 C3798 ) C3796_=_C3799( C3796 C3799 ) C3796_=_C3801( C3796 C3801 ) C3796_=_C3802( C3796 C3802 ) \nC3797_=_C3798( C3797 C3798 ) C3797_=_C3799( C3797 C3799 ) C3797_=_C3801( C3797 C3801 ) C3797_=_C3802( C3797 C3802 ) C3798_=_C3799( C3798 C3799 ) C3798_=_C3801( C3798 C3801 ) \nC3798_=_C3802( C3798 C3802 ) C3798_=_C4013( C3798 C4013 ) C3799_=_C3801( C3799 C3801 ) C3799_=_C3802( C3799 C3802 ) C3799_=_C4038( C3799 C4038 ) C3801_=_C3802( C3801 C3802 ) \nC3915_=_C3950( C3915 C3950 ) C3915_=_C3955( C3915 C3955 ) C3915_=_C3966( C3915 C3966 ) C3915_=_C4013( C3915 C4013 ) C3915_=_C4038( C3915 C4038 ) C3915_=_C4100( C3915 C4100 ) \nC3915_=_C4101( C3915 C4101 ) C3915_=_C4102( C3915 C4102 ) C3950_=_C3955( C3950 C3955 ) C3950_=_C3966( C3950 C3966 ) C3950_=_C4013( C3950 C4013 ) C3950_=_C4038( C3950 C4038 ) \nC3950_=_C4100( C3950 C4100 ) C3950_=_C4101( C3950 C4101 ) C3950_=_C4102( C3950 C4102 ) C3955_=_C3966( C3955 C3966 ) C3955_=_C4013( C3955 C4013 ) C3955_=_C4038( C3955 C4038 ) \nC3955_=_C4100( C3955 C4100 ) C3955_=_C4101( C3955 C4101 ) C3955_=_C4102( C3955 C4102 ) C3964_=_C3965( C3964 C3965 ) C3964_=_C3966( C3964 C3966 ) C3964_=_C3967( C3964 C3967 ) \nC3964_=_C3968( C3964 C3968 ) C3964_=_C3969( C3964 C3969 ) C3964_=_C3970( C3964 C3970 ) C3965_=_C3966( C3965 C3966 ) C3965_=_C3967( C3965 C3967 ) C3965_=_C3968( C3965 C3968 ) \nC3965_=_C3969( C3965 C3969 ) C3965_=_C3970( C3965 C3970 ) C3966_=_C3967( C3966 C3967 ) C3966_=_C3968( C3966 C3968 ) C3966_=_C3969( C3966 C3969 ) C3966_=_C3970( C3966 C3970 ) \nC3966_=_C4013( C3966 C4013 ) C3966_=_C4038( C3966 C4038 ) C3966_=_C4100( C3966 C4100 ) C3966_=_C4101( C3966 C4101 ) C3966_=_C4102( C3966 C4102 ) C3967_=_C3968( C3967 C3968 ) \nC3967_=_C3969( C3967 C3969 ) C3967_=_C3970( C3967 C3970 ) C3967_=_C4100( C3967 C4100 ) C3968_=_C3969( C3968 C3969 ) C3968_=_C3970( C3968 C3970 ) C3969_=_C3970( C3969 C3970 ) \nC3969_=_C4102( C3969 C4102 ) C4013_=_C4038( C4013 C4038 ) C4013_=_C4100( C4013 C4100 ) C4013_=_C4101( C4013 C4101 ) C4013_=_C4102( C4013 C4102 ) C4038_=_C4100( C4038 C4100 ) \nC4038_=_C4101( C4038 C4101 ) C4038_=_C4102( C4038 C4102 ) C4100_=_C4101( C4100 C4101 ) C4100_=_C4102( C4100 C4102 ) C4101_=_C4102( C4101 C4102 ) "];99-&gt;139[label="184: C16 C22 C88 C114 C117 \nC156 C160 C174 C178 C181 C196 \nC221 C225 C260 C262 C272 C289 \nC292 C303 C461 C481 C604 C624 \nC632 C633 C708 C895 C899 C912 \nC920 C935 C944 C946 C954 C988 \nC1062 C1116 C1127 C1206 C1209 C1212 \nC1223 C1225 C1342 C1414 C1460 C1475 \nC1481 C1652 C1659 C1664 C1917 C1918 \nC1919 C1920 C1922 C1923 C1925 C1926 \nC1927 C1928 C1930 C1931 C1932 C1933 \nC1934 C1935 C1937 C1939 C1940 C1941 \nC1947 C1951 C1952 C2043 C2109 C2112 \nC2123 C2128 C2212 C2360 C2404 C2410 \nC2411 C2413 C2414 C2416 C2418 C2419 \nC2421 C2422 C2423 C2425 C2426 C2427 \nC2463 C2466 C2483 C2485 C2509 C2537 \nC2668 C2806 C2808 C2817 C2875 C2895 \nC2896 C2897 C2898 C2901 C2902 C2903 \nC2905 C2906 C2907 C2909 C2910 C2911 \nC2980 C3071 C3160 C3220 C3247 C3264 \nC3268 C3275 C3289 C3299 C3337 C3414 \nC3437 C3467 C3470 C3477 C3575 C3650 \nC3651 C3652 C3653 C3654 C3656 C3657 \nC3658 C3666 C3725 C3727 C3728 C3729 \nC3730 C3731 C3732 C3733 C3734 C3736 \nC3737 C3762 C3773 C3779 C3781 C3788 \nC3793 C3794 C3795 C3796 C3797 C3798 \nC3799 C3801 C3802 C3915 C3950 C3955 \nC3964 C3965 C3967 C3968 C3969 C3970 \nC4013 C4038 C4100 C4101 C4102 \n2192: C16_=_C22 ,C16_=_C114 ,C16_=_C156 ,C16_=_C178 ,C16_=_C221 ,\nC16_=_C260 ,C16_=_C289 ,C16_=_C708 ,C16_=_C988 ,C16_=_C1664 ,C16_=_C1951 ,\nC16_=_C2360 ,C16_=_C2466 ,C16_=_C2483 ,C16_=_C2980 ,C16_=_C3220 ,C16_=_C3337 ,\nC16_=_C3650 ,C16_=_C3651 ,C16_=_C3652 ,C16_=_C3653 ,C16_=_C3654 ,C16_=_C3656 ,\nC16_=_C3657 ,C16_=_C3658 ,C22_=_C117 ,C22_=_C160 ,C22_=_C181 ,C22_=_C225 ,\nC22_=_C262 ,C22_=_C292 ,C22_=_C461 ,C22_=_C899 ,C22_=_C1127 ,C22_=_C1223 ,\nC22_=_C2123 ,C22_=_C2404 ,C22_=_C2875 ,C22_=_C3264 ,C22_=_C3762 ,C22_=_C3779 ,\nC22_=_C3964 ,C22_=_C3965 ,C22_=_C3967 ,C22_=_C3968 ,C22_=_C3969 ,C22_=_C3970 ,\nC88_=_C174 ,C88_=_C196 ,C88_=_C272 ,C88_=_C303 ,C88_=_C935 ,C88_=_C1116 ,\nC88_=_C1209 ,C88_=_C2109 ,C88_=_C2410 ,C88_=_C2411 ,C88_=_C2413 ,C88_=_C2414 ,\nC88_=_C2416 ,C88_=_C2418 ,C88_=_C2419 ,C88_=_C2421 ,C88_=_C2422 ,C88_=_C2423 ,\nC88_=_C2425 ,C88_=_C2426 ,C88_=_C2427 ,C114_=_C117 ,C114_=_C156 ,C114_=_C178 ,\nC114_=_C221 ,C114_=_C260 ,C114_=_C289 ,C114_=_C708 ,C114_=_C988 ,C114_=_C1664 ,\nC114_=_C1951 ,C114_=_C2360 ,C114_=_C2466 ,C114_=_C2483 ,C114_=_C2980 ,C114_=_C3220 ,\nC114_=_C3337 ,C114_=_C3650 ,C114_=_C3651 ,C114_=_C3652 ,C114_=_C3653 ,C114_=_C3654 ,\nC114_=_C3656 ,C114_=_C3657 ,C114_=_C3658 ,C117_=_C160 ,C117_=_C181 ,C117_=_C225 ,\nC117_=_C262 ,C117_=_C292 ,C117_=_C461 ,C117_=_C899 ,C117_=_C1127 ,C117_=_C1223 ,\nC117_=_C2123 ,C117_=_C2404 ,C117_=_C2875 ,C117_=_C3264 ,C117_=_C3762 ,C117_=_C3779 ,\nC117_=_C3964 ,C117_=_C3965 ,C117_=_C3967 ,C117_=_C3968 ,C117_=_C3969 ,C117_=_C3970 ,\nC156_=_C160 ,C156_=_C178 ,C156_=_C221 ,C156_=_C260 ,C156_=_C289 ,C156_=_C708 ,\nC156_=_C988 ,C156_=_C1664 ,C156_=_C1951 ,C156_=_C2360 ,C156_=_C2466 ,C156_=_C2483 ,\nC156_=_C2980 ,C156_=_C3220 ,C156_=_C3337 ,C156_=_C3650 ,C156_=_C3651 ,C156_=_C3652 ,\nC156_=_C3653 ,C156_=_C3654 ,C156_=_C3656 ,C156_=_C3657 ,C156_=_C3658 ,C160_=_C181 ,\nC160_=_C225 ,C160_=_C262 ,C160_=_C292 ,C160_=_C461 ,C160_=_C899 ,C160_=_C1127</w:t>
      </w:r>
    </w:p>
    <w:p>
      <w:pPr>
        <w:pStyle w:val="PreformattedText"/>
        <w:bidi w:val="0"/>
        <w:spacing w:before="0" w:after="0"/>
        <w:jc w:val="left"/>
        <w:rPr/>
      </w:pPr>
      <w:r>
        <w:rPr/>
        <w:t xml:space="preserve"> </w:t>
      </w:r>
      <w:r>
        <w:rPr/>
        <w:t>,\nC160_=_C1223 ,C160_=_C2123 ,C160_=_C2404 ,C160_=_C2875 ,C160_=_C3264 ,C160_=_C3762 ,\nC160_=_C3779 ,C160_=_C3964 ,C160_=_C3965 ,C160_=_C3967 ,C160_=_C3968 ,C160_=_C3969 ,\nC160_=_C3970 ,C174_=_C178 ,C174_=_C181 ,C174_=_C196 ,C174_=_C272 ,C174_=_C303 ,\nC174_=_C935 ,C174_=_C1116 ,C174_=_C1209 ,C174_=_C2109 ,C174_=_C2410 ,C174_=_C2411 ,\nC174_=_C2413 ,C174_=_C2414 ,C174_=_C2416 ,C174_=_C2418 ,C174_=_C2419 ,C174_=_C2421 ,\nC174_=_C2422 ,C174_=_C2423 ,C174_=_C2425 ,C174_=_C2426 ,C174_=_C2427 ,C178_=_C181 ,\nC178_=_C221 ,C178_=_C260 ,C178_=_C289 ,C178_=_C708 ,C178_=_C988 ,C178_=_C1664 ,\nC178_=_C1951 ,C178_=_C2360 ,C178_=_C2466 ,C178_=_C2483 ,C178_=_C2980 ,C178_=_C3220 ,\nC178_=_C3337 ,C178_=_C3650 ,C178_=_C3651 ,C178_=_C3652 ,C178_=_C3653 ,C178_=_C3654 ,\nC178_=_C3656 ,C178_=_C3657 ,C178_=_C3658 ,C181_=_C225 ,C181_=_C262 ,C181_=_C292 ,\nC181_=_C461 ,C181_=_C899 ,C181_=_C1127 ,C181_=_C1223 ,C181_=_C2123 ,C181_=_C2404 ,\nC181_=_C2875 ,C181_=_C3264 ,C181_=_C3762 ,C181_=_C3779 ,C181_=_C3964 ,C181_=_C3965 ,\nC181_=_C3967 ,C181_=_C3968 ,C181_=_C3969 ,C181_=_C3970 ,C196_=_C272 ,C196_=_C303 ,\nC196_=_C935 ,C196_=_C1116 ,C196_=_C1209 ,C196_=_C2109 ,C196_=_C2410 ,C196_=_C2411 ,\nC196_=_C2413 ,C196_=_C2414 ,C196_=_C2416 ,C196_=_C2418 ,C196_=_C2419 ,C196_=_C2421 ,\nC196_=_C2422 ,C196_=_C2423 ,C196_=_C2425 ,C196_=_C2426 ,C196_=_C2427 ,C221_=_C225 ,\nC221_=_C260 ,C221_=_C289 ,C221_=_C708 ,C221_=_C988 ,C221_=_C1664 ,C221_=_C1951 ,\nC221_=_C2360 ,C221_=_C2466 ,C221_=_C2483 ,C221_=_C2980 ,C221_=_C3220 ,C221_=_C3337 ,\nC221_=_C3650 ,C221_=_C3651 ,C221_=_C3652 ,C221_=_C3653 ,C221_=_C3654 ,C221_=_C3656 ,\nC221_=_C3657 ,C221_=_C3658 ,C225_=_C262 ,C225_=_C292 ,C225_=_C461 ,C225_=_C899 ,\nC225_=_C1127 ,C225_=_C1223 ,C225_=_C2123 ,C225_=_C2404 ,C225_=_C2875 ,C225_=_C3264 ,\nC225_=_C3762 ,C225_=_C3779 ,C225_=_C3964 ,C225_=_C3965 ,C225_=_C3967 ,C225_=_C3968 ,\nC225_=_C3969 ,C225_=_C3970 ,C260_=_C262 ,C260_=_C289 ,C260_=_C708 ,C260_=_C988 ,\nC260_=_C1664 ,C260_=_C1951 ,C260_=_C2360 ,C260_=_C2466 ,C260_=_C2483 ,C260_=_C2980 ,\nC260_=_C3220 ,C260_=_C3337 ,C260_=_C3650 ,C260_=_C3651 ,C260_=_C3652 ,C260_=_C3653 ,\nC260_=_C3654 ,C260_=_C3656 ,C260_=_C3657 ,C260_=_C3658 ,C262_=_C292 ,C262_=_C461 ,\nC262_=_C899 ,C262_=_C1127 ,C262_=_C1223 ,C262_=_C2123 ,C262_=_C2404 ,C262_=_C2875 ,\nC262_=_C3264 ,C262_=_C3762 ,C262_=_C3779 ,C262_=_C3964 ,C262_=_C3965 ,C262_=_C3967 ,\nC262_=_C3968 ,C262_=_C3969 ,C262_=_C3970 ,C272_=_C303 ,C272_=_C935 ,C272_=_C1116 ,\nC272_=_C1209 ,C272_=_C2109 ,C272_=_C2410 ,C272_=_C2411 ,C272_=_C2413 ,C272_=_C2414 ,\nC272_=_C2416 ,C272_=_C2418 ,C272_=_C2419 ,C272_=_C2421 ,C272_=_C2422 ,C272_=_C2423 ,\nC272_=_C2425 ,C272_=_C2426 ,C272_=_C2427 ,C289_=_C292 ,C289_=_C708 ,C289_=_C988 ,\nC289_=_C1664 ,C289_=_C1951 ,C289_=_C2360 ,C289_=_C2466 ,C289_=_C2483 ,C289_=_C2980 ,\nC289_=_C3220 ,C289_=_C3337 ,C289_=_C3650 ,C289_=_C3651 ,C289_=_C3652 ,C289_=_C3653 ,\nC289_=_C3654 ,C289_=_C3656 ,C289_=_C3657 ,C289_=_C3658 ,C292_=_C461 ,C292_=_C899 ,\nC292_=_C1127 ,C292_=_C1223 ,C292_=_C2123 ,C292_=_C2404 ,C292_=_C2875 ,C292_=_C3264 ,\nC292_=_C3762 ,C292_=_C3779 ,C292_=_C3964 ,C292_=_C3965 ,C292_=_C3967 ,C292_=_C3968 ,\nC292_=_C3969 ,C292_=_C3970 ,C303_=_C935 ,C303_=_C1116 ,C303_=_C1209 ,C303_=_C2109 ,\nC303_=_C2410 ,C303_=_C2411 ,C303_=_C2413 ,C303_=_C2414 ,C303_=_C2416 ,C303_=_C2418 ,\nC303_=_C2419 ,C303_=_C2421 ,C303_=_C2422 ,C303_=_C2423 ,C303_=_C2425 ,C303_=_C2426 ,\nC303_=_C2427 ,C461_=_C899 ,C461_=_C1127 ,C461_=_C1223 ,C461_=_C2123 ,C461_=_C2404 ,\nC461_=_C2875 ,C461_=_C3264 ,C461_=_C3762 ,C461_=_C3779 ,C461_=_C3964 ,C461_=_C3965 ,\nC461_=_C3967 ,C461_=_C3968 ,C461_=_C3969 ,C461_=_C3970 ,C481_=_C633 ,C481_=_C895 ,\nC481_=_C920 ,C481_=_C946 ,C481_=_C1062 ,C481_=_C1481 ,C481_=_C2668 ,C481_=_C2808 ,\nC481_=_C3160 ,C481_=_C3275 ,C481_=_C3289 ,C481_=_C3414 ,C481_=_C3470 ,C481_=_C3781 ,\nC481_=_C3793 ,C481_=_C3794 ,C481_=_C3795 ,C481_=_C3796 ,C481_=_C3797 ,C481_=_C3798 ,\nC481_=_C3799 ,C481_=_C3801 ,C481_=_C3802 ,C604_=_C632 ,C604_=_C944 ,C604_=_C1342 ,\nC604_=_C1414 ,C604_=_C1460 ,C604_=_C1952 ,C604_=_C2212 ,C604_=_C2485 ,C604_=_C2509 ,\nC604_=_C2806 ,C604_=_C3247 ,C604_=_C3299 ,C604_=_C3467 ,C604_=_C3725 ,C604_=_C3727 ,\nC604_=_C3728 ,C604_=_C3729 ,C604_=_C3730 ,C604_=_C3731 ,C604_=_C3732 ,C604_=_C3733 ,\nC604_=_C3734 ,C604_=_C3736 ,C604_=_C3737 ,C624_=_C632 ,C624_=_C633 ,C624_=_C912 ,\nC624_=_C1212 ,C624_=_C1475 ,C624_=_C1659 ,C624_=_C1947 ,C624_=_C2112 ,C624_=_C2463 ,\nC624_=_C2895 ,C624_=_C2896 ,C624_=_C2897 ,C624_=_C2898 ,C624_=_C2901 ,C624_=_C2902 ,\nC624_=_C2903 ,C624_=_C2905 ,C624_=_C2906 ,C624_=_C2907 ,C624_=_C2909 ,C624_=_C2910 ,\nC624_=_C2911 ,C632_=_C633 ,C632_=_C944 ,C632_=_C1342 ,C632_=_C1414 ,C632_=_C1460 ,\nC632_=_C1952 ,C632_=_C2212 ,C632_=_C2485 ,C632_=_C2509 ,C632_=_C2806 ,C632_=_C3247 ,\nC632_=_C3299 ,C632_=_C3467 ,C632_=_C3725 ,C632_=_C3727 ,C632_=_C3728 ,C632_=_C3729 ,\nC632_=_C3730 ,C632_=_C3731 ,C632_=_C3732 ,C632_=_C3733 ,C632_=_C3734 ,C632_=_C3736 ,\nC632_=_C3737 ,C633_=_C895 ,C633_=_C920 ,C633_=_C946 ,C633_=_C1062 ,C633_=_C1481 ,\nC633_=_C2668 ,C633_=_C2808 ,C633_=_C3160 ,C633_=_C3275 ,C633_=_C3289 ,C633_=_C3414 ,\nC633_=_C3470 ,C633_=_C3781 ,C633_=_C3793 ,C633_=_C3794 ,C633_=_C3795 ,C633_=_C3796 ,\nC633_=_C3797 ,C633_=_C3798 ,C633_=_C3799 ,C633_=_C3801 ,C633_=_C3802 ,C708_=_C988 ,\nC708_=_C1664 ,C708_=_C1951 ,C708_=_C2360 ,C708_=_C2466 ,C708_=_C2483 ,C708_=_C2980 ,\nC708_=_C3220 ,C708_=_C3337 ,C708_=_C3650 ,C708_=_C3651 ,C708_=_C3652 ,C708_=_C3653 ,\nC708_=_C3654 ,C708_=_C3656 ,C708_=_C3657 ,C708_=_C3658 ,C895_=_C899 ,C895_=_C920 ,\nC895_=_C946 ,C895_=_C1062 ,C895_=_C1481 ,C895_=_C2668 ,C895_=_C2808 ,C895_=_C3160 ,\nC895_=_C3275 ,C895_=_C3289 ,C895_=_C3414 ,C895_=_C3470 ,C895_=_C3781 ,C895_=_C3793 ,\nC895_=_C3794 ,C895_=_C3795 ,C895_=_C3796 ,C895_=_C3797 ,C895_=_C3798 ,C895_=_C3799 ,\nC895_=_C3801 ,C895_=_C3802 ,C899_=_C1127 ,C899_=_C1223 ,C899_=_C2123 ,C899_=_C2404 ,\nC899_=_C2875 ,C899_=_C3264 ,C899_=_C3762 ,C899_=_C3779 ,C899_=_C3964 ,C899_=_C3965 ,\nC899_=_C3967 ,C899_=_C3968 ,C899_=_C3969 ,C899_=_C3970 ,C912_=_C920 ,C912_=_C1212 ,\nC912_=_C1475 ,C912_=_C1659 ,C912_=_C1947 ,C912_=_C2112 ,C912_=_C2463 ,C912_=_C2895 ,\nC912_=_C2896 ,C912_=_C2897 ,C912_=_C2898 ,C912_=_C2901 ,C912_=_C2902 ,C912_=_C2903 ,\nC912_=_C2905 ,C912_=_C2906 ,C912_=_C2907 ,C912_=_C2909 ,C912_=_C2910 ,C912_=_C2911 ,\nC920_=_C946 ,C920_=_C1062 ,C920_=_C1481 ,C920_=_C2668 ,C920_=_C2808 ,C920_=_C3160 ,\nC920_=_C3275 ,C920_=_C3289 ,C920_=_C3414 ,C920_=_C3470 ,C920_=_C3781 ,C920_=_C3793 ,\nC920_=_C3794 ,C920_=_C3795 ,C920_=_C3796 ,C920_=_C3797 ,C920_=_C3798 ,C920_=_C3799 ,\nC920_=_C3801 ,C920_=_C3802 ,C935_=_C944 ,C935_=_C946 ,C935_=_C954 ,C935_=_C1116 ,\nC935_=_C1209 ,C935_=_C2109 ,C935_=_C2410 ,C935_=_C2411 ,C935_=_C2413 ,C935_=_C2414 ,\nC935_=_C2416 ,C935_=_C2418 ,C935_=_C2419 ,C935_=_C2421 ,C935_=_C2422 ,C935_=_C2423 ,\nC935_=_C2425 ,C935_=_C2426 ,C935_=_C2427 ,C944_=_C946 ,C944_=_C954 ,C944_=_C1342 ,\nC944_=_C1414 ,C944_=_C1460 ,C944_=_C1952 ,C944_=_C2212 ,C944_=_C2485 ,C944_=_C2509 ,\nC944_=_C2806 ,C944_=_C3247 ,C944_=_C3299 ,C944_=_C3467 ,C944_=_C3725 ,C944_=_C3727 ,\nC944_=_C3728 ,C944_=_C3729 ,C944_=_C3730 ,C944_=_C3731 ,C944_=_C3732 ,C944_=_C3733 ,\nC944_=_C3734 ,C944_=_C3736 ,C944_=_C3737 ,C946_=_C954 ,C946_=_C1062 ,C946_=_C1481 ,\nC946_=_C2668 ,C946_=_C2808 ,C946_=_C3160 ,C946_=_C3275 ,C946_=_C3289 ,C946_=_C3414 ,\nC946_=_C3470 ,C946_=_C3781 ,C946_=_C3793 ,C946_=_C3794 ,C946_=_C3795 ,C946_=_C3796 ,\nC946_=_C3797 ,C946_=_C3798 ,C946_=_C3799 ,C946_=_C3801 ,C946_=_C3802 ,C954_=_C1225 ,\nC954_=_C2043 ,C954_=_C2128 ,C954_=_C2537 ,C954_=_C2817 ,C954_=_C3071 ,C954_=_C3268 ,\nC954_=_C3437 ,C954_=_C3477 ,C954_=_C3575 ,C954_=_C3666 ,C954_=_C3773 ,C954_=_C3788 ,\nC954_=_C3915 ,C954_=_C3950 ,C954_=_C3955 ,C954_=_C4013 ,C954_=_C4038 ,C954_=_C4100 ,\nC954_=_C4101 ,C954_=_C4102 ,C988_=_C1664 ,C988_=_C1951 ,C988_=_C2360 ,C988_=_C2466 ,\nC988_=_C2483 ,C988_=_C2980 ,C988_=_C3220 ,C988_=_C3337 ,C988_=_C3650 ,C988_=_C3651 ,\nC988_=_C3652 ,C988_=_C3653 ,C988_=_C3654 ,C988_=_C3656 ,C988_=_C3657 ,C988_=_C3658 ,\nC1062_=_C1481 ,C1062_=_C2668 ,C1062_=_C2808 ,C1062_=_C3160 ,C1062_=_C3275 ,C1062_=_C3289 ,\nC1062_=_C3414 ,C1062_=_C3470 ,C1062_=_C3781 ,C1062_=_C3793 ,C1062_=_C3794 ,C1062_=_C3795 ,\nC1062_=_C3796 ,C1062_=_C3797 ,C1062_=_C3798 ,C1062_=_C3799 ,C1062_=_C3801 ,C1062_=_C3802 ,\nC1116_=_C1127 ,C1116_=_C1209 ,C1116_=_C2109 ,C1116_=_C2410 ,C1116_=_C2411 ,C1116_=_C2413 ,\nC1116_=_C2414 ,C1116_=_C2416 ,C1116_=_C2418 ,C1116_=_C2419 ,C1116_=_C2421 ,C1116_=_C2422 ,\nC1116_=_C2423 ,C1116_=_C2425 ,C1116_=_C2426 ,C1116_=_C2427 ,C1127_=_C1223 ,C1127_=_C2123 ,\nC1127_=_C2404 ,C1127_=_C2875 ,C1127_=_C3264 ,C1127_=_C3762 ,C1127_=_C3779 ,C1127_=_C3964 ,\nC1127_=_C3965 ,C1127_=_C3967 ,C1127_=_C3968 ,C1127_=_C3969 ,C1127_=_C3970 ,C1206_=_C1209 ,\nC1206_=_C1212 ,C1206_=_C1223 ,C1206_=_C1225 ,C1206_=_C1652 ,C1206_=_C1917 ,C1206_=_C1918 ,\nC1206_=_C1919 ,C1206_=_C1920 ,C1206_=_C1922 ,C1206_=_C1923 ,C1206_=_C1925 ,C1206_=_C1926 ,\nC1206_=_C1927 ,C1206_=_C1928 ,C1206_=_C1930 ,C1206_=_C1931 ,C1206_=_C1932 ,C1206_=_C1933 ,\nC1206_=_C1934 ,C1206_=_C1935 ,C1206_=_C1937 ,C1206_=_C1939 ,C1206_=_C1940 ,C1206_=_C1941 ,\nC1209_=_C1212 ,C1209_=_C1223 ,C1209_=_C1225 ,C1209_=_C2109 ,C1209_=_C2410 ,C1209_=_C2411 ,\nC1209_=_C2413 ,C1209_=_C2414 ,C1209_=_C2416 ,C1209_=_C2418 ,C1209_=_C2419 ,C1209_=_C2421 ,\nC1209_=_C2422 ,C1209_=_C2423 ,C1209_=_C2425 ,C1209_=_C2426 ,C1209_=_C2427 ,C1212_=_C1223 ,\nC1212_=_C1225 ,C1212_=_C1475 ,C1212_=_C1659 ,C1212_=_C1947 ,C1212_=_C2112 ,C1212_=_C2463 ,\nC1212_=_C2895 ,C1212_=_C2896 ,C1212_=_C2897 ,C1212_=_C2898 ,C1212_=_C2901 ,C1212_=_C2902 ,\nC1212_=_C2903 ,C1212_=_C2905 ,C1212_=_C2906 ,C1212_=_C2907 ,C1212_=_C2909 ,C1212_=_C2910 ,\nC1212_=_C2911 ,C1223_=_C1225 ,C1223_=_C2123 ,C1223_=_C2404 ,C1223_=_C2875 ,C1223_=_C3264 ,\nC1223_=_C3762 ,C1223_=_C3779 ,C1223_=_C3964 ,C1223_=_C3965 ,C1223_=_C3967 ,C1223_=_C3968 ,\nC1223_=_C3969 ,C1223_=_C3970 ,C1225_=_C2043</w:t>
      </w:r>
    </w:p>
    <w:p>
      <w:pPr>
        <w:pStyle w:val="PreformattedText"/>
        <w:bidi w:val="0"/>
        <w:spacing w:before="0" w:after="0"/>
        <w:jc w:val="left"/>
        <w:rPr/>
      </w:pPr>
      <w:r>
        <w:rPr/>
        <w:t xml:space="preserve"> </w:t>
      </w:r>
      <w:r>
        <w:rPr/>
        <w:t>,C1225_=_C2128 ,C1225_=_C2537 ,C1225_=_C2817 ,\nC1225_=_C3071 ,C1225_=_C3268 ,C1225_=_C3437 ,C1225_=_C3477 ,C1225_=_C3575 ,C1225_=_C3666 ,\nC1225_=_C3773 ,C1225_=_C3788 ,C1225_=_C3915 ,C1225_=_C3950 ,C1225_=_C3955 ,C1225_=_C4013 ,\nC1225_=_C4038 ,C1225_=_C4100 ,C1225_=_C4101 ,C1225_=_C4102 ,C1342_=_C1414 ,C1342_=_C1460 ,\nC1342_=_C1952 ,C1342_=_C2212 ,C1342_=_C2485 ,C1342_=_C2509 ,C1342_=_C2806 ,C1342_=_C3247 ,\nC1342_=_C3299 ,C1342_=_C3467 ,C1342_=_C3725 ,C1342_=_C3727 ,C1342_=_C3728 ,C1342_=_C3729 ,\nC1342_=_C3730 ,C1342_=_C3731 ,C1342_=_C3732 ,C1342_=_C3733 ,C1342_=_C3734 ,C1342_=_C3736 ,\nC1342_=_C3737 ,C1414_=_C1460 ,C1414_=_C1952 ,C1414_=_C2212 ,C1414_=_C2485 ,C1414_=_C2509 ,\nC1414_=_C2806 ,C1414_=_C3247 ,C1414_=_C3299 ,C1414_=_C3467 ,C1414_=_C3725 ,C1414_=_C3727 ,\nC1414_=_C3728 ,C1414_=_C3729 ,C1414_=_C3730 ,C1414_=_C3731 ,C1414_=_C3732 ,C1414_=_C3733 ,\nC1414_=_C3734 ,C1414_=_C3736 ,C1414_=_C3737 ,C1460_=_C1952 ,C1460_=_C2212 ,C1460_=_C2485 ,\nC1460_=_C2509 ,C1460_=_C2806 ,C1460_=_C3247 ,C1460_=_C3299 ,C1460_=_C3467 ,C1460_=_C3725 ,\nC1460_=_C3727 ,C1460_=_C3728 ,C1460_=_C3729 ,C1460_=_C3730 ,C1460_=_C3731 ,C1460_=_C3732 ,\nC1460_=_C3733 ,C1460_=_C3734 ,C1460_=_C3736 ,C1460_=_C3737 ,C1475_=_C1481 ,C1475_=_C1659 ,\nC1475_=_C1947 ,C1475_=_C2112 ,C1475_=_C2463 ,C1475_=_C2895 ,C1475_=_C2896 ,C1475_=_C2897 ,\nC1475_=_C2898 ,C1475_=_C2901 ,C1475_=_C2902 ,C1475_=_C2903 ,C1475_=_C2905 ,C1475_=_C2906 ,\nC1475_=_C2907 ,C1475_=_C2909 ,C1475_=_C2910 ,C1475_=_C2911 ,C1481_=_C2668 ,C1481_=_C2808 ,\nC1481_=_C3160 ,C1481_=_C3275 ,C1481_=_C3289 ,C1481_=_C3414 ,C1481_=_C3470 ,C1481_=_C3781 ,\nC1481_=_C3793 ,C1481_=_C3794 ,C1481_=_C3795 ,C1481_=_C3796 ,C1481_=_C3797 ,C1481_=_C3798 ,\nC1481_=_C3799 ,C1481_=_C3801 ,C1481_=_C3802 ,C1652_=_C1659 ,C1652_=_C1664 ,C1652_=_C1917 ,\nC1652_=_C1918 ,C1652_=_C1919 ,C1652_=_C1920 ,C1652_=_C1922 ,C1652_=_C1923 ,C1652_=_C1925 ,\nC1652_=_C1926 ,C1652_=_C1927 ,C1652_=_C1928 ,C1652_=_C1930 ,C1652_=_C1931 ,C1652_=_C1932 ,\nC1652_=_C1933 ,C1652_=_C1934 ,C1652_=_C1935 ,C1652_=_C1937 ,C1652_=_C1939 ,C1652_=_C1940 ,\nC1652_=_C1941 ,C1659_=_C1664 ,C1659_=_C1947 ,C1659_=_C2112 ,C1659_=_C2463 ,C1659_=_C2895 ,\nC1659_=_C2896 ,C1659_=_C2897 ,C1659_=_C2898 ,C1659_=_C2901 ,C1659_=_C2902 ,C1659_=_C2903 ,\nC1659_=_C2905 ,C1659_=_C2906 ,C1659_=_C2907 ,C1659_=_C2909 ,C1659_=_C2910 ,C1659_=_C2911 ,\nC1664_=_C1951 ,C1664_=_C2360 ,C1664_=_C2466 ,C1664_=_C2483 ,C1664_=_C2980 ,C1664_=_C3220 ,\nC1664_=_C3337 ,C1664_=_C3650 ,C1664_=_C3651 ,C1664_=_C3652 ,C1664_=_C3653 ,C1664_=_C3654 ,\nC1664_=_C3656 ,C1664_=_C3657 ,C1664_=_C3658 ,C1917_=_C1918 ,C1917_=_C1919 ,C1917_=_C1920 ,\nC1917_=_C1922 ,C1917_=_C1923 ,C1917_=_C1925 ,C1917_=_C1926 ,C1917_=_C1927 ,C1917_=_C1928 ,\nC1917_=_C1930 ,C1917_=_C1931 ,C1917_=_C1932 ,C1917_=_C1933 ,C1917_=_C1934 ,C1917_=_C1935 ,\nC1917_=_C1937 ,C1917_=_C1939 ,C1917_=_C1940 ,C1917_=_C1941 ,C1917_=_C1947 ,C1917_=_C1951 ,\nC1917_=_C1952 ,C1918_=_C1919 ,C1918_=_C1920 ,C1918_=_C1922 ,C1918_=_C1923 ,C1918_=_C1925 ,\nC1918_=_C1926 ,C1918_=_C1927 ,C1918_=_C1928 ,C1918_=_C1930 ,C1918_=_C1931 ,C1918_=_C1932 ,\nC1918_=_C1933 ,C1918_=_C1934 ,C1918_=_C1935 ,C1918_=_C1937 ,C1918_=_C1939 ,C1918_=_C1940 ,\nC1918_=_C1941 ,C1919_=_C1920 ,C1919_=_C1922 ,C1919_=_C1923 ,C1919_=_C1925 ,C1919_=_C1926 ,\nC1919_=_C1927 ,C1919_=_C1928 ,C1919_=_C1930 ,C1919_=_C1931 ,C1919_=_C1932 ,C1919_=_C1933 ,\nC1919_=_C1934 ,C1919_=_C1935 ,C1919_=_C1937 ,C1919_=_C1939 ,C1919_=_C1940 ,C1919_=_C1941 ,\nC1919_=_C2109 ,C1919_=_C2112 ,C1919_=_C2123 ,C1919_=_C2128 ,C1920_=_C1922 ,C1920_=_C1923 ,\nC1920_=_C1925 ,C1920_=_C1926 ,C1920_=_C1927 ,C1920_=_C1928 ,C1920_=_C1930 ,C1920_=_C1931 ,\nC1920_=_C1932 ,C1920_=_C1933 ,C1920_=_C1934 ,C1920_=_C1935 ,C1920_=_C1937 ,C1920_=_C1939 ,\nC1920_=_C1940 ,C1920_=_C1941 ,C1922_=_C1923 ,C1922_=_C1925 ,C1922_=_C1926 ,C1922_=_C1927 ,\nC1922_=_C1928 ,C1922_=_C1930 ,C1922_=_C1931 ,C1922_=_C1932 ,C1922_=_C1933 ,C1922_=_C1934 ,\nC1922_=_C1935 ,C1922_=_C1937 ,C1922_=_C1939 ,C1922_=_C1940 ,C1922_=_C1941 ,C1922_=_C2410 ,\nC1922_=_C2463 ,C1922_=_C2466 ,C1923_=_C1925 ,C1923_=_C1926 ,C1923_=_C1927 ,C1923_=_C1928 ,\nC1923_=_C1930 ,C1923_=_C1931 ,C1923_=_C1932 ,C1923_=_C1933 ,C1923_=_C1934 ,C1923_=_C1935 ,\nC1923_=_C1937 ,C1923_=_C1939 ,C1923_=_C1940 ,C1923_=_C1941 ,C1925_=_C1926 ,C1925_=_C1927 ,\nC1925_=_C1928 ,C1925_=_C1930 ,C1925_=_C1931 ,C1925_=_C1932 ,C1925_=_C1933 ,C1925_=_C1934 ,\nC1925_=_C1935 ,C1925_=_C1937 ,C1925_=_C1939 ,C1925_=_C1940 ,C1925_=_C1941 ,C1925_=_C2895 ,\nC1925_=_C2980 ,C1926_=_C1927 ,C1926_=_C1928 ,C1926_=_C1930 ,C1926_=_C1931 ,C1926_=_C1932 ,\nC1926_=_C1933 ,C1926_=_C1934 ,C1926_=_C1935 ,C1926_=_C1937 ,C1926_=_C1939 ,C1926_=_C1940 ,\nC1926_=_C1941 ,C1926_=_C2896 ,C1926_=_C3220 ,C1927_=_C1928 ,C1927_=_C1930 ,C1927_=_C1931 ,\nC1927_=_C1932 ,C1927_=_C1933 ,C1927_=_C1934 ,C1927_=_C1935 ,C1927_=_C1937 ,C1927_=_C1939 ,\nC1927_=_C1940 ,C1927_=_C1941 ,C1927_=_C2413 ,C1927_=_C2897 ,C1927_=_C3264 ,C1927_=_C3268 ,\nC1928_=_C1930 ,C1928_=_C1931 ,C1928_=_C1932 ,C1928_=_C1933 ,C1928_=_C1934 ,C1928_=_C1935 ,\nC1928_=_C1937 ,C1928_=_C1939 ,C1928_=_C1940 ,C1928_=_C1941 ,C1930_=_C1931 ,C1930_=_C1932 ,\nC1930_=_C1933 ,C1930_=_C1934 ,C1930_=_C1935 ,C1930_=_C1937 ,C1930_=_C1939 ,C1930_=_C1940 ,\nC1930_=_C1941 ,C1931_=_C1932 ,C1931_=_C1933 ,C1931_=_C1934 ,C1931_=_C1935 ,C1931_=_C1937 ,\nC1931_=_C1939 ,C1931_=_C1940 ,C1931_=_C1941 ,C1932_=_C1933 ,C1932_=_C1934 ,C1932_=_C1935 ,\nC1932_=_C1937 ,C1932_=_C1939 ,C1932_=_C1940 ,C1932_=_C1941 ,C1933_=_C1934 ,C1933_=_C1935 ,\nC1933_=_C1937 ,C1933_=_C1939 ,C1933_=_C1940 ,C1933_=_C1941 ,C1933_=_C2901 ,C1933_=_C3651 ,\nC1934_=_C1935 ,C1934_=_C1937 ,C1934_=_C1939 ,C1934_=_C1940 ,C1934_=_C1941 ,C1935_=_C1937 ,\nC1935_=_C1939 ,C1935_=_C1940 ,C1935_=_C1941 ,C1935_=_C2903 ,C1935_=_C3654 ,C1935_=_C3955 ,\nC1937_=_C1939 ,C1937_=_C1940 ,C1937_=_C1941 ,C1937_=_C2907 ,C1937_=_C3656 ,C1937_=_C3734 ,\nC1939_=_C1940 ,C1939_=_C1941 ,C1939_=_C2425 ,C1939_=_C2909 ,C1939_=_C3967 ,C1939_=_C4100 ,\nC1940_=_C1941 ,C1941_=_C2427 ,C1941_=_C2911 ,C1941_=_C3969 ,C1941_=_C4102 ,C1947_=_C1951 ,\nC1947_=_C1952 ,C1947_=_C2112 ,C1947_=_C2463 ,C1947_=_C2895 ,C1947_=_C2896 ,C1947_=_C2897 ,\nC1947_=_C2898 ,C1947_=_C2901 ,C1947_=_C2902 ,C1947_=_C2903 ,C1947_=_C2905 ,C1947_=_C2906 ,\nC1947_=_C2907 ,C1947_=_C2909 ,C1947_=_C2910 ,C1947_=_C2911 ,C1951_=_C1952 ,C1951_=_C2360 ,\nC1951_=_C2466 ,C1951_=_C2483 ,C1951_=_C2980 ,C1951_=_C3220 ,C1951_=_C3337 ,C1951_=_C3650 ,\nC1951_=_C3651 ,C1951_=_C3652 ,C1951_=_C3653 ,C1951_=_C3654 ,C1951_=_C3656 ,C1951_=_C3657 ,\nC1951_=_C3658 ,C1952_=_C2212 ,C1952_=_C2485 ,C1952_=_C2509 ,C1952_=_C2806 ,C1952_=_C3247 ,\nC1952_=_C3299 ,C1952_=_C3467 ,C1952_=_C3725 ,C1952_=_C3727 ,C1952_=_C3728 ,C1952_=_C3729 ,\nC1952_=_C3730 ,C1952_=_C3731 ,C1952_=_C3732 ,C1952_=_C3733 ,C1952_=_C3734 ,C1952_=_C3736 ,\nC1952_=_C3737 ,C2043_=_C2128 ,C2043_=_C2537 ,C2043_=_C2817 ,C2043_=_C3071 ,C2043_=_C3268 ,\nC2043_=_C3437 ,C2043_=_C3477 ,C2043_=_C3575 ,C2043_=_C3666 ,C2043_=_C3773 ,C2043_=_C3788 ,\nC2043_=_C3915 ,C2043_=_C3950 ,C2043_=_C3955 ,C2043_=_C4013 ,C2043_=_C4038 ,C2043_=_C4100 ,\nC2043_=_C4101 ,C2043_=_C4102 ,C2109_=_C2112 ,C2109_=_C2123 ,C2109_=_C2128 ,C2109_=_C2410 ,\nC2109_=_C2411 ,C2109_=_C2413 ,C2109_=_C2414 ,C2109_=_C2416 ,C2109_=_C2418 ,C2109_=_C2419 ,\nC2109_=_C2421 ,C2109_=_C2422 ,C2109_=_C2423 ,C2109_=_C2425 ,C2109_=_C2426 ,C2109_=_C2427 ,\nC2112_=_C2123 ,C2112_=_C2128 ,C2112_=_C2463 ,C2112_=_C2895 ,C2112_=_C2896 ,C2112_=_C2897 ,\nC2112_=_C2898 ,C2112_=_C2901 ,C2112_=_C2902 ,C2112_=_C2903 ,C2112_=_C2905 ,C2112_=_C2906 ,\nC2112_=_C2907 ,C2112_=_C2909 ,C2112_=_C2910 ,C2112_=_C2911 ,C2123_=_C2128 ,C2123_=_C2404 ,\nC2123_=_C2875 ,C2123_=_C3264 ,C2123_=_C3762 ,C2123_=_C3779 ,C2123_=_C3964 ,C2123_=_C3965 ,\nC2123_=_C3967 ,C2123_=_C3968 ,C2123_=_C3969 ,C2123_=_C3970 ,C2128_=_C2537 ,C2128_=_C2817 ,\nC2128_=_C3071 ,C2128_=_C3268 ,C2128_=_C3437 ,C2128_=_C3477 ,C2128_=_C3575 ,C2128_=_C3666 ,\nC2128_=_C3773 ,C2128_=_C3788 ,C2128_=_C3915 ,C2128_=_C3950 ,C2128_=_C3955 ,C2128_=_C4013 ,\nC2128_=_C4038 ,C2128_=_C4100 ,C2128_=_C4101 ,C2128_=_C4102 ,C2212_=_C2485 ,C2212_=_C2509 ,\nC2212_=_C2806 ,C2212_=_C3247 ,C2212_=_C3299 ,C2212_=_C3467 ,C2212_=_C3725 ,C2212_=_C3727 ,\nC2212_=_C3728 ,C2212_=_C3729 ,C2212_=_C3730 ,C2212_=_C3731 ,C2212_=_C3732 ,C2212_=_C3733 ,\nC2212_=_C3734 ,C2212_=_C3736 ,C2212_=_C3737 ,C2360_=_C2466 ,C2360_=_C2483 ,C2360_=_C2980 ,\nC2360_=_C3220 ,C2360_=_C3337 ,C2360_=_C3650 ,C2360_=_C3651 ,C2360_=_C3652 ,C2360_=_C3653 ,\nC2360_=_C3654 ,C2360_=_C3656 ,C2360_=_C3657 ,C2360_=_C3658 ,C2404_=_C2875 ,C2404_=_C3264 ,\nC2404_=_C3762 ,C2404_=_C3779 ,C2404_=_C3964 ,C2404_=_C3965 ,C2404_=_C3967 ,C2404_=_C3968 ,\nC2404_=_C3969 ,C2404_=_C3970 ,C2410_=_C2411 ,C2410_=_C2413 ,C2410_=_C2414 ,C2410_=_C2416 ,\nC2410_=_C2418 ,C2410_=_C2419 ,C2410_=_C2421 ,C2410_=_C2422 ,C2410_=_C2423 ,C2410_=_C2425 ,\nC2410_=_C2426 ,C2410_=_C2427 ,C2410_=_C2463 ,C2410_=_C2466 ,C2411_=_C2413 ,C2411_=_C2414 ,\nC2411_=_C2416 ,C2411_=_C2418 ,C2411_=_C2419 ,C2411_=_C2421 ,C2411_=_C2422 ,C2411_=_C2423 ,\nC2411_=_C2425 ,C2411_=_C2426 ,C2411_=_C2427 ,C2411_=_C2806 ,C2411_=_C2808 ,C2411_=_C2817 ,\nC2413_=_C2414 ,C2413_=_C2416 ,C2413_=_C2418 ,C2413_=_C2419 ,C2413_=_C2421 ,C2413_=_C2422 ,\nC2413_=_C2423 ,C2413_=_C2425 ,C2413_=_C2426 ,C2413_=_C2427 ,C2413_=_C2897 ,C2413_=_C3264 ,\nC2413_=_C3268 ,C2414_=_C2416 ,C2414_=_C2418 ,C2414_=_C2419 ,C2414_=_C2421 ,C2414_=_C2422 ,\nC2414_=_C2423 ,C2414_=_C2425 ,C2414_=_C2426 ,C2414_=_C2427 ,C2414_=_C3467 ,C2414_=_C3470 ,\nC2414_=_C3477 ,C2416_=_C2418 ,C2416_=_C2419 ,C2416_=_C2421 ,C2416_=_C2422 ,C2416_=_C2423 ,\nC2416_=_C2425 ,C2416_=_C2426 ,C2416_=_C2427 ,C2416_=_C3725 ,C2416_=_C3781 ,C2416_=_C3788 ,\nC2418_=_C2419 ,C2418_=_C2421 ,C2418_=_C2422 ,C2418_=_C2423 ,C2418_=_C2425 ,C2418_=_C2426 ,\nC2418_=_C2427 ,C2419_=_C2421 ,C2419_=_C2422 ,C2419_=_C2423 ,C2419_=_C2425 ,C2419_=_C2426 ,\nC2419_=_C2427 ,C2419_=_C3653 ,C2419_=_C3729 ,C2419_=_C3795 ,C2419_=_C3950 ,C2421_=_C2422 ,\nC2421_=_C2423</w:t>
      </w:r>
    </w:p>
    <w:p>
      <w:pPr>
        <w:pStyle w:val="PreformattedText"/>
        <w:bidi w:val="0"/>
        <w:spacing w:before="0" w:after="0"/>
        <w:jc w:val="left"/>
        <w:rPr/>
      </w:pPr>
      <w:r>
        <w:rPr/>
        <w:t xml:space="preserve"> </w:t>
      </w:r>
      <w:r>
        <w:rPr/>
        <w:t>,C2421_=_C2425 ,C2421_=_C2426 ,C2421_=_C2427 ,C2421_=_C3731 ,C2421_=_C3798 ,\nC2421_=_C4013 ,C2422_=_C2423 ,C2422_=_C2425 ,C2422_=_C2426 ,C2422_=_C2427 ,C2422_=_C3732 ,\nC2422_=_C3799 ,C2422_=_C4038 ,C2423_=_C2425 ,C2423_=_C2426 ,C2423_=_C2427 ,C2425_=_C2426 ,\nC2425_=_C2427 ,C2425_=_C2909 ,C2425_=_C3967 ,C2425_=_C4100 ,C2426_=_C2427 ,C2427_=_C2911 ,\nC2427_=_C3969 ,C2427_=_C4102 ,C2463_=_C2466 ,C2463_=_C2895 ,C2463_=_C2896 ,C2463_=_C2897 ,\nC2463_=_C2898 ,C2463_=_C2901 ,C2463_=_C2902 ,C2463_=_C2903 ,C2463_=_C2905 ,C2463_=_C2906 ,\nC2463_=_C2907 ,C2463_=_C2909 ,C2463_=_C2910 ,C2463_=_C2911 ,C2466_=_C2483 ,C2466_=_C2980 ,\nC2466_=_C3220 ,C2466_=_C3337 ,C2466_=_C3650 ,C2466_=_C3651 ,C2466_=_C3652 ,C2466_=_C3653 ,\nC2466_=_C3654 ,C2466_=_C3656 ,C2466_=_C3657 ,C2466_=_C3658 ,C2483_=_C2485 ,C2483_=_C2980 ,\nC2483_=_C3220 ,C2483_=_C3337 ,C2483_=_C3650 ,C2483_=_C3651 ,C2483_=_C3652 ,C2483_=_C3653 ,\nC2483_=_C3654 ,C2483_=_C3656 ,C2483_=_C3657 ,C2483_=_C3658 ,C2485_=_C2509 ,C2485_=_C2806 ,\nC2485_=_C3247 ,C2485_=_C3299 ,C2485_=_C3467 ,C2485_=_C3725 ,C2485_=_C3727 ,C2485_=_C3728 ,\nC2485_=_C3729 ,C2485_=_C3730 ,C2485_=_C3731 ,C2485_=_C3732 ,C2485_=_C3733 ,C2485_=_C3734 ,\nC2485_=_C3736 ,C2485_=_C3737 ,C2509_=_C2806 ,C2509_=_C3247 ,C2509_=_C3299 ,C2509_=_C3467 ,\nC2509_=_C3725 ,C2509_=_C3727 ,C2509_=_C3728 ,C2509_=_C3729 ,C2509_=_C3730 ,C2509_=_C3731 ,\nC2509_=_C3732 ,C2509_=_C3733 ,C2509_=_C3734 ,C2509_=_C3736 ,C2509_=_C3737 ,C2537_=_C2817 ,\nC2537_=_C3071 ,C2537_=_C3268 ,C2537_=_C3437 ,C2537_=_C3477 ,C2537_=_C3575 ,C2537_=_C3666 ,\nC2537_=_C3773 ,C2537_=_C3788 ,C2537_=_C3915 ,C2537_=_C3950 ,C2537_=_C3955 ,C2537_=_C4013 ,\nC2537_=_C4038 ,C2537_=_C4100 ,C2537_=_C4101 ,C2537_=_C4102 ,C2668_=_C2808 ,C2668_=_C3160 ,\nC2668_=_C3275 ,C2668_=_C3289 ,C2668_=_C3414 ,C2668_=_C3470 ,C2668_=_C3781 ,C2668_=_C3793 ,\nC2668_=_C3794 ,C2668_=_C3795 ,C2668_=_C3796 ,C2668_=_C3797 ,C2668_=_C3798 ,C2668_=_C3799 ,\nC2668_=_C3801 ,C2668_=_C3802 ,C2806_=_C2808 ,C2806_=_C2817 ,C2806_=_C3247 ,C2806_=_C3299 ,\nC2806_=_C3467 ,C2806_=_C3725 ,C2806_=_C3727 ,C2806_=_C3728 ,C2806_=_C3729 ,C2806_=_C3730 ,\nC2806_=_C3731 ,C2806_=_C3732 ,C2806_=_C3733 ,C2806_=_C3734 ,C2806_=_C3736 ,C2806_=_C3737 ,\nC2808_=_C2817 ,C2808_=_C3160 ,C2808_=_C3275 ,C2808_=_C3289 ,C2808_=_C3414 ,C2808_=_C3470 ,\nC2808_=_C3781 ,C2808_=_C3793 ,C2808_=_C3794 ,C2808_=_C3795 ,C2808_=_C3796 ,C2808_=_C3797 ,\nC2808_=_C3798 ,C2808_=_C3799 ,C2808_=_C3801 ,C2808_=_C3802 ,C2817_=_C3071 ,C2817_=_C3268 ,\nC2817_=_C3437 ,C2817_=_C3477 ,C2817_=_C3575 ,C2817_=_C3666 ,C2817_=_C3773 ,C2817_=_C3788 ,\nC2817_=_C3915 ,C2817_=_C3950 ,C2817_=_C3955 ,C2817_=_C4013 ,C2817_=_C4038 ,C2817_=_C4100 ,\nC2817_=_C4101 ,C2817_=_C4102 ,C2875_=_C3264 ,C2875_=_C3762 ,C2875_=_C3779 ,C2875_=_C3964 ,\nC2875_=_C3965 ,C2875_=_C3967 ,C2875_=_C3968 ,C2875_=_C3969 ,C2875_=_C3970 ,C2895_=_C2896 ,\nC2895_=_C2897 ,C2895_=_C2898 ,C2895_=_C2901 ,C2895_=_C2902 ,C2895_=_C2903 ,C2895_=_C2905 ,\nC2895_=_C2906 ,C2895_=_C2907 ,C2895_=_C2909 ,C2895_=_C2910 ,C2895_=_C2911 ,C2895_=_C2980 ,\nC2896_=_C2897 ,C2896_=_C2898 ,C2896_=_C2901 ,C2896_=_C2902 ,C2896_=_C2903 ,C2896_=_C2905 ,\nC2896_=_C2906 ,C2896_=_C2907 ,C2896_=_C2909 ,C2896_=_C2910 ,C2896_=_C2911 ,C2896_=_C3220 ,\nC2897_=_C2898 ,C2897_=_C2901 ,C2897_=_C2902 ,C2897_=_C2903 ,C2897_=_C2905 ,C2897_=_C2906 ,\nC2897_=_C2907 ,C2897_=_C2909 ,C2897_=_C2910 ,C2897_=_C2911 ,C2897_=_C3264 ,C2897_=_C3268 ,\nC2898_=_C2901 ,C2898_=_C2902 ,C2898_=_C2903 ,C2898_=_C2905 ,C2898_=_C2906 ,C2898_=_C2907 ,\nC2898_=_C2909 ,C2898_=_C2910 ,C2898_=_C2911 ,C2898_=_C3275 ,C2901_=_C2902 ,C2901_=_C2903 ,\nC2901_=_C2905 ,C2901_=_C2906 ,C2901_=_C2907 ,C2901_=_C2909 ,C2901_=_C2910 ,C2901_=_C2911 ,\nC2901_=_C3651 ,C2902_=_C2903 ,C2902_=_C2905 ,C2902_=_C2906 ,C2902_=_C2907 ,C2902_=_C2909 ,\nC2902_=_C2910 ,C2902_=_C2911 ,C2902_=_C3793 ,C2903_=_C2905 ,C2903_=_C2906 ,C2903_=_C2907 ,\nC2903_=_C2909 ,C2903_=_C2910 ,C2903_=_C2911 ,C2903_=_C3654 ,C2903_=_C3955 ,C2905_=_C2906 ,\nC2905_=_C2907 ,C2905_=_C2909 ,C2905_=_C2910 ,C2905_=_C2911 ,C2905_=_C3796 ,C2906_=_C2907 ,\nC2906_=_C2909 ,C2906_=_C2910 ,C2906_=_C2911 ,C2906_=_C3797 ,C2907_=_C2909 ,C2907_=_C2910 ,\nC2907_=_C2911 ,C2907_=_C3656 ,C2907_=_C3734 ,C2909_=_C2910 ,C2909_=_C2911 ,C2909_=_C3967 ,\nC2909_=_C4100 ,C2910_=_C2911 ,C2910_=_C3657 ,C2910_=_C3801 ,C2911_=_C3969 ,C2911_=_C4102 ,\nC2980_=_C3220 ,C2980_=_C3337 ,C2980_=_C3650 ,C2980_=_C3651 ,C2980_=_C3652 ,C2980_=_C3653 ,\nC2980_=_C3654 ,C2980_=_C3656 ,C2980_=_C3657 ,C2980_=_C3658 ,C3071_=_C3268 ,C3071_=_C3437 ,\nC3071_=_C3477 ,C3071_=_C3575 ,C3071_=_C3666 ,C3071_=_C3773 ,C3071_=_C3788 ,C3071_=_C3915 ,\nC3071_=_C3950 ,C3071_=_C3955 ,C3071_=_C4013 ,C3071_=_C4038 ,C3071_=_C4100 ,C3071_=_C4101 ,\nC3071_=_C4102 ,C3160_=_C3275 ,C3160_=_C3289 ,C3160_=_C3414 ,C3160_=_C3470 ,C3160_=_C3781 ,\nC3160_=_C3793 ,C3160_=_C3794 ,C3160_=_C3795 ,C3160_=_C3796 ,C3160_=_C3797 ,C3160_=_C3798 ,\nC3160_=_C3799 ,C3160_=_C3801 ,C3160_=_C3802 ,C3220_=_C3337 ,C3220_=_C3650 ,C3220_=_C3651 ,\nC3220_=_C3652 ,C3220_=_C3653 ,C3220_=_C3654 ,C3220_=_C3656 ,C3220_=_C3657 ,C3220_=_C3658 ,\nC3247_=_C3299 ,C3247_=_C3467 ,C3247_=_C3725 ,C3247_=_C3727 ,C3247_=_C3728 ,C3247_=_C3729 ,\nC3247_=_C3730 ,C3247_=_C3731 ,C3247_=_C3732 ,C3247_=_C3733 ,C3247_=_C3734 ,C3247_=_C3736 ,\nC3247_=_C3737 ,C3264_=_C3268 ,C3264_=_C3762 ,C3264_=_C3779 ,C3264_=_C3964 ,C3264_=_C3965 ,\nC3264_=_C3967 ,C3264_=_C3968 ,C3264_=_C3969 ,C3264_=_C3970 ,C3268_=_C3437 ,C3268_=_C3477 ,\nC3268_=_C3575 ,C3268_=_C3666 ,C3268_=_C3773 ,C3268_=_C3788 ,C3268_=_C3915 ,C3268_=_C3950 ,\nC3268_=_C3955 ,C3268_=_C4013 ,C3268_=_C4038 ,C3268_=_C4100 ,C3268_=_C4101 ,C3268_=_C4102 ,\nC3275_=_C3289 ,C3275_=_C3414 ,C3275_=_C3470 ,C3275_=_C3781 ,C3275_=_C3793 ,C3275_=_C3794 ,\nC3275_=_C3795 ,C3275_=_C3796 ,C3275_=_C3797 ,C3275_=_C3798 ,C3275_=_C3799 ,C3275_=_C3801 ,\nC3275_=_C3802 ,C3289_=_C3414 ,C3289_=_C3470 ,C3289_=_C3781 ,C3289_=_C3793 ,C3289_=_C3794 ,\nC3289_=_C3795 ,C3289_=_C3796 ,C3289_=_C3797 ,C3289_=_C3798 ,C3289_=_C3799 ,C3289_=_C3801 ,\nC3289_=_C3802 ,C3299_=_C3467 ,C3299_=_C3725 ,C3299_=_C3727 ,C3299_=_C3728 ,C3299_=_C3729 ,\nC3299_=_C3730 ,C3299_=_C3731 ,C3299_=_C3732 ,C3299_=_C3733 ,C3299_=_C3734 ,C3299_=_C3736 ,\nC3299_=_C3737 ,C3337_=_C3650 ,C3337_=_C3651 ,C3337_=_C3652 ,C3337_=_C3653 ,C3337_=_C3654 ,\nC3337_=_C3656 ,C3337_=_C3657 ,C3337_=_C3658 ,C3414_=_C3470 ,C3414_=_C3781 ,C3414_=_C3793 ,\nC3414_=_C3794 ,C3414_=_C3795 ,C3414_=_C3796 ,C3414_=_C3797 ,C3414_=_C3798 ,C3414_=_C3799 ,\nC3414_=_C3801 ,C3414_=_C3802 ,C3437_=_C3477 ,C3437_=_C3575 ,C3437_=_C3666 ,C3437_=_C3773 ,\nC3437_=_C3788 ,C3437_=_C3915 ,C3437_=_C3950 ,C3437_=_C3955 ,C3437_=_C4013 ,C3437_=_C4038 ,\nC3437_=_C4100 ,C3437_=_C4101 ,C3437_=_C4102 ,C3467_=_C3470 ,C3467_=_C3477 ,C3467_=_C3725 ,\nC3467_=_C3727 ,C3467_=_C3728 ,C3467_=_C3729 ,C3467_=_C3730 ,C3467_=_C3731 ,C3467_=_C3732 ,\nC3467_=_C3733 ,C3467_=_C3734 ,C3467_=_C3736 ,C3467_=_C3737 ,C3470_=_C3477 ,C3470_=_C3781 ,\nC3470_=_C3793 ,C3470_=_C3794 ,C3470_=_C3795 ,C3470_=_C3796 ,C3470_=_C3797 ,C3470_=_C3798 ,\nC3470_=_C3799 ,C3470_=_C3801 ,C3470_=_C3802 ,C3477_=_C3575 ,C3477_=_C3666 ,C3477_=_C3773 ,\nC3477_=_C3788 ,C3477_=_C3915 ,C3477_=_C3950 ,C3477_=_C3955 ,C3477_=_C4013 ,C3477_=_C4038 ,\nC3477_=_C4100 ,C3477_=_C4101 ,C3477_=_C4102 ,C3575_=_C3666 ,C3575_=_C3773 ,C3575_=_C3788 ,\nC3575_=_C3915 ,C3575_=_C3950 ,C3575_=_C3955 ,C3575_=_C4013 ,C3575_=_C4038 ,C3575_=_C4100 ,\nC3575_=_C4101 ,C3575_=_C4102 ,C3650_=_C3651 ,C3650_=_C3652 ,C3650_=_C3653 ,C3650_=_C3654 ,\nC3650_=_C3656 ,C3650_=_C3657 ,C3650_=_C3658 ,C3650_=_C3779 ,C3651_=_C3652 ,C3651_=_C3653 ,\nC3651_=_C3654 ,C3651_=_C3656 ,C3651_=_C3657 ,C3651_=_C3658 ,C3652_=_C3653 ,C3652_=_C3654 ,\nC3652_=_C3656 ,C3652_=_C3657 ,C3652_=_C3658 ,C3653_=_C3654 ,C3653_=_C3656 ,C3653_=_C3657 ,\nC3653_=_C3658 ,C3653_=_C3729 ,C3653_=_C3795 ,C3653_=_C3950 ,C3654_=_C3656 ,C3654_=_C3657 ,\nC3654_=_C3658 ,C3654_=_C3955 ,C3656_=_C3657 ,C3656_=_C3658 ,C3656_=_C3734 ,C3657_=_C3658 ,\nC3657_=_C3801 ,C3658_=_C3968 ,C3666_=_C3773 ,C3666_=_C3788 ,C3666_=_C3915 ,C3666_=_C3950 ,\nC3666_=_C3955 ,C3666_=_C4013 ,C3666_=_C4038 ,C3666_=_C4100 ,C3666_=_C4101 ,C3666_=_C4102 ,\nC3725_=_C3727 ,C3725_=_C3728 ,C3725_=_C3729 ,C3725_=_C3730 ,C3725_=_C3731 ,C3725_=_C3732 ,\nC3725_=_C3733 ,C3725_=_C3734 ,C3725_=_C3736 ,C3725_=_C3737 ,C3725_=_C3781 ,C3725_=_C3788 ,\nC3727_=_C3728 ,C3727_=_C3729 ,C3727_=_C3730 ,C3727_=_C3731 ,C3727_=_C3732 ,C3727_=_C3733 ,\nC3727_=_C3734 ,C3727_=_C3736 ,C3727_=_C3737 ,C3728_=_C3729 ,C3728_=_C3730 ,C3728_=_C3731 ,\nC3728_=_C3732 ,C3728_=_C3733 ,C3728_=_C3734 ,C3728_=_C3736 ,C3728_=_C3737 ,C3729_=_C3730 ,\nC3729_=_C3731 ,C3729_=_C3732 ,C3729_=_C3733 ,C3729_=_C3734 ,C3729_=_C3736 ,C3729_=_C3737 ,\nC3729_=_C3795 ,C3729_=_C3950 ,C3730_=_C3731 ,C3730_=_C3732 ,C3730_=_C3733 ,C3730_=_C3734 ,\nC3730_=_C3736 ,C3730_=_C3737 ,C3731_=_C3732 ,C3731_=_C3733 ,C3731_=_C3734 ,C3731_=_C3736 ,\nC3731_=_C3737 ,C3731_=_C3798 ,C3731_=_C4013 ,C3732_=_C3733 ,C3732_=_C3734 ,C3732_=_C3736 ,\nC3732_=_C3737 ,C3732_=_C3799 ,C3732_=_C4038 ,C3733_=_C3734 ,C3733_=_C3736 ,C3733_=_C3737 ,\nC3733_=_C3964 ,C3734_=_C3736 ,C3734_=_C3737 ,C3736_=_C3737 ,C3737_=_C3970 ,C3762_=_C3779 ,\nC3762_=_C3964 ,C3762_=_C3965 ,C3762_=_C3967 ,C3762_=_C3968 ,C3762_=_C3969 ,C3762_=_C3970 ,\nC3773_=_C3788 ,C3773_=_C3915 ,C3773_=_C3950 ,C3773_=_C3955 ,C3773_=_C4013 ,C3773_=_C4038 ,\nC3773_=_C4100 ,C3773_=_C4101 ,C3773_=_C4102 ,C3779_=_C3964 ,C3779_=_C3965 ,C3779_=_C3967 ,\nC3779_=_C3968 ,C3779_=_C3969 ,C3779_=_C3970 ,C3781_=_C3788 ,C3781_=_C3793 ,C3781_=_C3794 ,\nC3781_=_C3795 ,C3781_=_C3796 ,C3781_=_C3797 ,C3781_=_C3798 ,C3781_=_C3799 ,C3781_=_C3801 ,\nC3781_=_C3802 ,C3788_=_C3915 ,C3788_=_C3950 ,C3788_=_C3955 ,C3788_=_C4013 ,C3788_=_C4038 ,\nC3788_=_C4100 ,C3788_=_C4101 ,C3788_=_C4102 ,C3793_=_C3794 ,C3793_=_C3795 ,C3793_=_C3796 ,\nC3793_=_C3797 ,C3793_=_C3798 ,C3793_=_C3799 ,C3793_=_C3801 ,C3793_=_C3802 ,C3794_=_C3795 ,\nC3794_=_C3796 ,C3794_=_C3797 ,C3794_=_C3798 ,C3794_=_C3799 ,C3794_=_C3801</w:t>
      </w:r>
    </w:p>
    <w:p>
      <w:pPr>
        <w:pStyle w:val="PreformattedText"/>
        <w:bidi w:val="0"/>
        <w:spacing w:before="0" w:after="0"/>
        <w:jc w:val="left"/>
        <w:rPr/>
      </w:pPr>
      <w:r>
        <w:rPr/>
        <w:t xml:space="preserve"> </w:t>
      </w:r>
      <w:r>
        <w:rPr/>
        <w:t>,C3794_=_C3802 ,\nC3795_=_C3796 ,C3795_=_C3797 ,C3795_=_C3798 ,C3795_=_C3799 ,C3795_=_C3801 ,C3795_=_C3802 ,\nC3795_=_C3950 ,C3796_=_C3797 ,C3796_=_C3798 ,C3796_=_C3799 ,C3796_=_C3801 ,C3796_=_C3802 ,\nC3797_=_C3798 ,C3797_=_C3799 ,C3797_=_C3801 ,C3797_=_C3802 ,C3798_=_C3799 ,C3798_=_C3801 ,\nC3798_=_C3802 ,C3798_=_C4013 ,C3799_=_C3801 ,C3799_=_C3802 ,C3799_=_C4038 ,C3801_=_C3802 ,\nC3915_=_C3950 ,C3915_=_C3955 ,C3915_=_C4013 ,C3915_=_C4038 ,C3915_=_C4100 ,C3915_=_C4101 ,\nC3915_=_C4102 ,C3950_=_C3955 ,C3950_=_C4013 ,C3950_=_C4038 ,C3950_=_C4100 ,C3950_=_C4101 ,\nC3950_=_C4102 ,C3955_=_C4013 ,C3955_=_C4038 ,C3955_=_C4100 ,C3955_=_C4101 ,C3955_=_C4102 ,\nC3964_=_C3965 ,C3964_=_C3967 ,C3964_=_C3968 ,C3964_=_C3969 ,C3964_=_C3970 ,C3965_=_C3967 ,\nC3965_=_C3968 ,C3965_=_C3969 ,C3965_=_C3970 ,C3967_=_C3968 ,C3967_=_C3969 ,C3967_=_C3970 ,\nC3967_=_C4100 ,C3968_=_C3969 ,C3968_=_C3970 ,C3969_=_C3970 ,C3969_=_C4102 ,C4013_=_C4038 ,\nC4013_=_C4100 ,C4013_=_C4101 ,C4013_=_C4102 ,C4038_=_C4100 ,C4038_=_C4101 ,C4038_=_C4102 ,\nC4100_=_C4101 ,C4100_=_C4102 ,C4101_=_C4102 ,"];140[shape=box, label="id:140 level: 5\n175: C72 C86 C137 C153 C173 \nC195 C218 C224 C270 C285 C300 \nC306 C337 C369 C441 C474 C483 \nC487 C496 C514 C670 C672 C673 \nC674 C675 C676 C677 C679 C680 \nC681 C682 C683 C684 C685 C686 \nC687 C688 C689 C691 C692 C693 \nC694 C695 C746 C882 C886 C1051 \nC1105 C1113 C1114 C1115 C1116 C1117 \nC1119 C1120 C1121 C1122 C1123 C1124 \nC1126 C1127 C1128 C1129 C1130 C1131 \nC1132 C1251 C1360 C1388 C1452 C1457 \nC1502 C1516 C1525 C1613 C1698 C1715 \nC1723 C1739 C1743 C1747 C1748 C1750 \nC1756 C1778 C1786 C1787 C1788 C1789 \nC1790 C1791 C1792 C1793 C1796 C1797 \nC1799 C1800 C1801 C1802 C1803 C1804 \nC1805 C1812 C1815 C1834 C1841 C1853 \nC1996 C2008 C2187 C2204 C2264 C2318 \nC2402 C2489 C2654 C2660 C2661 C2662 \nC2663 C2664 C2665 C2666 C2667 C2668 \nC2669 C2670 C2672 C2673 C2693 C2739 \nC2742 C2747 C2754 C2791 C2792 C2793 \nC2795 C2796 C2797 C2798 C2799 C2800 \nC2823 C2851 C2931 C2935 C3018 C3023 \nC3047 C3048 C3049 C3051 C3052 C3053 \nC3054 C3055 C3056 C3057 C3058 C3064 \nC3075 C3154 C3421 C3422 C3423 C3424 \nC3425 C3426 C3427 C3712 C3748 C3777 \nC3907 C3908 \n2284: C72_=_C137( C72 C137 ) C72_=_C224( C72 C224 ) C72_=_C306( C72 C306 ) C72_=_C337( C72 C337 ) C72_=_C483( C72 C483 ) \nC72_=_C746( C72 C746 ) C72_=_C1251( C72 C1251 ) C72_=_C1756( C72 C1756 ) C72_=_C1778( C72 C1778 ) C72_=_C1802( C72 C1802 ) C72_=_C2402( C72 C2402 ) \nC72_=_C2489( C72 C2489 ) C72_=_C2654( C72 C2654 ) C72_=_C2754( C72 C2754 ) C72_=_C2797( C72 C2797 ) C72_=_C2851( C72 C2851 ) C72_=_C3055( C72 C3055 ) \nC72_=_C3064( C72 C3064 ) C72_=_C3423( C72 C3423 ) C72_=_C3712( C72 C3712 ) C72_=_C3748( C72 C3748 ) C72_=_C3777( C72 C3777 ) C72_=_C3907( C72 C3907 ) \nC72_=_C3908( C72 C3908 ) C86_=_C173( C86 C173 ) C86_=_C195( C86 C195 ) C86_=_C270( C86 C270 ) C86_=_C300( C86 C300 ) C86_=_C441( C86 C441 ) \nC86_=_C882( C86 C882 ) C86_=_C1113( C86 C1113 ) C86_=_C1114( C86 C1114 ) C86_=_C1115( C86 C1115 ) C86_=_C1116( C86 C1116 ) C86_=_C1117( C86 C1117 ) \nC86_=_C1119( C86 C1119 ) C86_=_C1120( C86 C1120 ) C86_=_C1121( C86 C1121 ) C86_=_C1122( C86 C1122 ) C86_=_C1123( C86 C1123 ) C86_=_C1124( C86 C1124 ) \nC86_=_C1126( C86 C1126 ) C86_=_C1127( C86 C1127 ) C86_=_C1128( C86 C1128 ) C86_=_C1129( C86 C1129 ) C86_=_C1130( C86 C1130 ) C86_=_C1131( C86 C1131 ) \nC86_=_C1132( C86 C1132 ) C137_=_C224( C137 C224 ) C137_=_C306( C137 C306 ) C137_=_C337( C137 C337 ) C137_=_C483( C137 C483 ) C137_=_C746( C137 C746 ) \nC137_=_C1251( C137 C1251 ) C137_=_C1756( C137 C1756 ) C137_=_C1778( C137 C1778 ) C137_=_C1802( C137 C1802 ) C137_=_C2402( C137 C2402 ) C137_=_C2489( C137 C2489 ) \nC137_=_C2654( C137 C2654 ) C137_=_C2754( C137 C2754 ) C137_=_C2797( C137 C2797 ) C137_=_C2851( C137 C2851 ) C137_=_C3055( C137 C3055 ) C137_=_C3064( C137 C3064 ) \nC137_=_C3423( C137 C3423 ) C137_=_C3712( C137 C3712 ) C137_=_C3748( C137 C3748 ) C137_=_C3777( C137 C3777 ) C137_=_C3907( C137 C3907 ) C137_=_C3908( C137 C3908 ) \nC153_=_C218( C153 C218 ) C153_=_C285( C153 C285 ) C153_=_C474( C153 C474 ) C153_=_C886( C153 C886 ) C153_=_C1051( C153 C1051 ) C153_=_C1360( C153 C1360 ) \nC153_=_C1613( C153 C1613 ) C153_=_C1743( C153 C1743 ) C153_=_C1792( C153 C1792 ) C153_=_C2204( C153 C2204 ) C153_=_C2660( C153 C2660 ) C153_=_C2661( C153 C2661 ) \nC153_=_C2662( C153 C2662 ) C153_=_C2663( C153 C2663 ) C153_=_C2664( C153 C2664 ) C153_=_C2665( C153 C2665 ) C153_=_C2666( C153 C2666 ) C153_=_C2667( C153 C2667 ) \nC153_=_C2668( C153 C2668 ) C153_=_C2669( C153 C2669 ) C153_=_C2670( C153 C2670 ) C153_=_C2672( C153 C2672 ) C153_=_C2673( C153 C2673 ) C173_=_C195( C173 C195 ) \nC173_=_C270( C173 C270 ) C173_=_C300( C173 C300 ) C173_=_C441( C173 C441 ) C173_=_C882( C173 C882 ) C173_=_C1113( C173 C1113 ) C173_=_C1114( C173 C1114 ) \nC173_=_C1115( C173 C1115 ) C173_=_C1116( C173 C1116 ) C173_=_C1117( C173 C1117 ) C173_=_C1119( C173 C1119 ) C173_=_C1120( C173 C1120 ) C173_=_C1121( C173 C1121 ) \nC173_=_C1122( C173 C1122 ) C173_=_C1123( C173 C1123 ) C173_=_C1124( C173 C1124 ) C173_=_C1126( C173 C1126 ) C173_=_C1127( C173 C1127 ) C173_=_C1128( C173 C1128 ) \nC173_=_C1129( C173 C1129 ) C173_=_C1130( C173 C1130 ) C173_=_C1131( C173 C1131 ) C173_=_C1132( C173 C1132 ) C195_=_C270( C195 C270 ) C195_=_C300( C195 C300 ) \nC195_=_C441( C195 C441 ) C195_=_C882( C195 C882 ) C195_=_C1113( C195 C1113 ) C195_=_C1114( C195 C1114 ) C195_=_C1115( C195 C1115 ) C195_=_C1116( C195 C1116 ) \nC195_=_C1117( C195 C1117 ) C195_=_C1119( C195 C1119 ) C195_=_C1120( C195 C1120 ) C195_=_C1121( C195 C1121 ) C195_=_C1122( C195 C1122 ) C195_=_C1123( C195 C1123 ) \nC195_=_C1124( C195 C1124 ) C195_=_C1126( C195 C1126 ) C195_=_C1127( C195 C1127 ) C195_=_C1128( C195 C1128 ) C195_=_C1129( C195 C1129 ) C195_=_C1130( C195 C1130 ) \nC195_=_C1131( C195 C1131 ) C195_=_C1132( C195 C1132 ) C218_=_C224( C218 C224 ) C218_=_C285( C218 C285 ) C218_=_C474( C218 C474 ) C218_=_C886( C218 C886 ) \nC218_=_C1051( C218 C1051 ) C218_=_C1360( C218 C1360 ) C218_=_C1613( C218 C1613 ) C218_=_C1743( C218 C1743 ) C218_=_C1792( C218 C1792 ) C218_=_C2204( C218 C2204 ) \nC218_=_C2660( C218 C2660 ) C218_=_C2661( C218 C2661 ) C218_=_C2662( C218 C2662 ) C218_=_C2663( C218 C2663 ) C218_=_C2664( C218 C2664 ) C218_=_C2665( C218 C2665 ) \nC218_=_C2666( C218 C2666 ) C218_=_C2667( C218 C2667 ) C218_=_C2668( C218 C2668 ) C218_=_C2669( C218 C2669 ) C218_=_C2670( C218 C2670 ) C218_=_C2672( C218 C2672 ) \nC218_=_C2673( C218 C2673 ) C224_=_C306( C224 C306 ) C224_=_C337( C224 C337 ) C224_=_C483( C224 C483 ) C224_=_C746( C224 C746 ) C224_=_C1251( C224 C1251 ) \nC224_=_C1756( C224 C1756 ) C224_=_C1778( C224 C1778 ) C224_=_C1802( C224 C1802 ) C224_=_C2402( C224 C2402 ) C224_=_C2489( C224 C2489 ) C224_=_C2654( C224 C2654 ) \nC224_=_C2754( C224 C2754 ) C224_=_C2797( C224 C2797 ) C224_=_C2851( C224 C2851 ) C224_=_C3055( C224 C3055 ) C224_=_C3064( C224 C3064 ) C224_=_C3423( C224 C3423 ) \nC224_=_C3712( C224 C3712 ) C224_=_C3748( C224 C3748 ) C224_=_C3777( C224 C3777 ) C224_=_C3907( C224 C3907 ) C224_=_C3908( C224 C3908 ) C270_=_C300( C270 C300 ) \nC270_=_C441( C270 C441 ) C270_=_C882( C270 C882 ) C270_=_C1113( C270 C1113 ) C270_=_C1114( C270 C1114 ) C270_=_C1115( C270 C1115 ) C270_=_C1116( C270 C1116 ) \nC270_=_C1117( C270 C1117 ) C270_=_C1119( C270 C1119 ) C270_=_C1120( C270 C1120 ) C270_=_C1121( C270 C1121 ) C270_=_C1122( C270 C1122 ) C270_=_C1123( C270 C1123 ) \nC270_=_C1124( C270 C1124 ) C270_=_C1126( C270 C1126 ) C270_=_C1127( C270 C1127 ) C270_=_C1128( C270 C1128 ) C270_=_C1129( C270 C1129 ) C270_=_C1130( C270 C1130 ) \nC270_=_C1131( C270 C1131 ) C270_=_C1132( C270 C1132 ) C285_=_C474( C285 C474 ) C285_=_C886( C285 C886 ) C285_=_C1051( C285 C1051 ) C285_=_C1360( C285 C1360 ) \nC285_=_C1613( C285 C1613 ) C285_=_C1743( C285 C1743 ) C285_=_C1792( C285 C1792 ) C285_=_C2204( C285 C2204 ) C285_=_C2660( C285 C2660 ) C285_=_C2661( C285 C2661 ) \nC285_=_C2662( C285 C2662 ) C285_=_C2663( C285 C2663 ) C285_=_C2664( C285 C2664 ) C285_=_C2665( C285 C2665 ) C285_=_C2666( C285 C2666 ) C285_=_C2667( C285 C2667 ) \nC285_=_C2668( C285 C2668 ) C285_=_C2669( C285 C2669 ) C285_=_C2670( C285 C2670 ) C285_=_C2672( C285 C2672 ) C285_=_C2673( C285 C2673 ) C300_=_C306( C300 C306 ) \nC300_=_C441( C300 C441 ) C300_=_C882( C300 C882 ) C300_=_C1113( C300 C1113 ) C300_=_C1114( C300 C1114 ) C300_=_C1115( C300 C1115 ) C300_=_C1116( C300 C1116 ) \nC300_=_C1117( C300 C1117 ) C300_=_C1119( C300 C1119 ) C300_=_C1120( C300 C1120 ) C300_=_C1121( C300 C1121 ) C300_=_C1122( C300 C1122 ) C300_=_C1123( C300 C1123 ) \nC300_=_C1124( C300 C1124 ) C300_=_C1126( C300 C1126 ) C300_=_C1127( C300 C1127 ) C300_=_C1128( C300 C1128 ) C300_=_C1129( C300 C1129 ) C300_=_C1130( C300 C1130 ) \nC300_=_C1131( C300 C1131 ) C300_=_C1132( C300 C1132 ) C306_=_C337( C306 C337 ) C306_=_C483( C306 C483 ) C306_=_C746( C306 C746 ) C306_=_C1251( C306 C1251 ) \nC306_=_C1756( C306 C1756 ) C306_=_C1778( C306 C1778 ) C306_=_C1802( C306 C1802 ) C306_=_C2402( C306 C2402 ) C306_=_C2489( C306 C2489 ) C306_=_C2654( C306 C2654 ) \nC306_=_C2754( C306 C2754 ) C306_=_C2797( C306 C2797 ) C306_=_C2851( C306 C2851 ) C306_=_C3055( C306 C3055 ) C306_=_C3064( C306 C3064 ) C306_=_C3423( C306 C3423 ) \nC306_=_C3712( C306 C3712 ) C306_=_C3748( C306 C3748 ) C306_=_C3777( C306 C3777 ) C306_=_C3907( C306 C3907 ) C306_=_C3908( C306 C3908 ) C337_=_C483( C337 C483 ) \nC337_=_C746( C337 C746 ) C337_=_C1251( C337 C1251 ) C337_=_C1756( C337 C1756 ) C337_=_C1778( C337 C1778 ) C337_=_C1802( C337 C1802 ) C337_=_C2402( C337 C2402 ) \nC337_=_C2489( C337 C2489 ) C337_=_C2654( C337 C2654 ) C337_=_C2754( C337 C2754 ) C337_=_C2797( C337 C2797 ) C337_=_C2851( C337 C2851 ) C337_=_C3055( C337 C3055 ) \nC337_=_C3064( C337 C3064 ) C337_=_C3423( C337 C3423 ) C337_=_C3712( C337 C3712 ) C337_=_C3748( C337 C3748 ) C337_=_C3777( C337 C3777 ) C337_=_C3907( C337 C3907 ) \nC337_=_C3908( C337 C3908 ) C369_=_C680( C369 C680 ) C369_=_C1120(</w:t>
      </w:r>
    </w:p>
    <w:p>
      <w:pPr>
        <w:pStyle w:val="PreformattedText"/>
        <w:bidi w:val="0"/>
        <w:spacing w:before="0" w:after="0"/>
        <w:jc w:val="left"/>
        <w:rPr/>
      </w:pPr>
      <w:r>
        <w:rPr/>
        <w:t xml:space="preserve"> </w:t>
      </w:r>
      <w:r>
        <w:rPr/>
        <w:t>C369 C1120 ) C369_=_C1525( C369 C1525 ) C369_=_C1698( C369 C1698 ) C369_=_C1723( C369 C1723 ) \nC369_=_C1747( C369 C1747 ) C369_=_C1834( C369 C1834 ) C369_=_C1853( C369 C1853 ) C369_=_C1996( C369 C1996 ) C369_=_C2008( C369 C2008 ) C369_=_C2187( C369 C2187 ) \nC369_=_C2318( C369 C2318 ) C369_=_C2661( C369 C2661 ) C369_=_C2739( C369 C2739 ) C369_=_C2791( C369 C2791 ) C369_=_C2792( C369 C2792 ) C369_=_C2793( C369 C2793 ) \nC369_=_C2795( C369 C2795 ) C369_=_C2796( C369 C2796 ) C369_=_C2797( C369 C2797 ) C369_=_C2798( C369 C2798 ) C369_=_C2799( C369 C2799 ) C369_=_C2800( C369 C2800 ) \nC441_=_C882( C441 C882 ) C441_=_C1113( C441 C1113 ) C441_=_C1114( C441 C1114 ) C441_=_C1115( C441 C1115 ) C441_=_C1116( C441 C1116 ) C441_=_C1117( C441 C1117 ) \nC441_=_C1119( C441 C1119 ) C441_=_C1120( C441 C1120 ) C441_=_C1121( C441 C1121 ) C441_=_C1122( C441 C1122 ) C441_=_C1123( C441 C1123 ) C441_=_C1124( C441 C1124 ) \nC441_=_C1126( C441 C1126 ) C441_=_C1127( C441 C1127 ) C441_=_C1128( C441 C1128 ) C441_=_C1129( C441 C1129 ) C441_=_C1130( C441 C1130 ) C441_=_C1131( C441 C1131 ) \nC441_=_C1132( C441 C1132 ) C474_=_C483( C474 C483 ) C474_=_C886( C474 C886 ) C474_=_C1051( C474 C1051 ) C474_=_C1360( C474 C1360 ) C474_=_C1613( C474 C1613 ) \nC474_=_C1743( C474 C1743 ) C474_=_C1792( C474 C1792 ) C474_=_C2204( C474 C2204 ) C474_=_C2660( C474 C2660 ) C474_=_C2661( C474 C2661 ) C474_=_C2662( C474 C2662 ) \nC474_=_C2663( C474 C2663 ) C474_=_C2664( C474 C2664 ) C474_=_C2665( C474 C2665 ) C474_=_C2666( C474 C2666 ) C474_=_C2667( C474 C2667 ) C474_=_C2668( C474 C2668 ) \nC474_=_C2669( C474 C2669 ) C474_=_C2670( C474 C2670 ) C474_=_C2672( C474 C2672 ) C474_=_C2673( C474 C2673 ) C483_=_C746( C483 C746 ) C483_=_C1251( C483 C1251 ) \nC483_=_C1756( C483 C1756 ) C483_=_C1778( C483 C1778 ) C483_=_C1802( C483 C1802 ) C483_=_C2402( C483 C2402 ) C483_=_C2489( C483 C2489 ) C483_=_C2654( C483 C2654 ) \nC483_=_C2754( C483 C2754 ) C483_=_C2797( C483 C2797 ) C483_=_C2851( C483 C2851 ) C483_=_C3055( C483 C3055 ) C483_=_C3064( C483 C3064 ) C483_=_C3423( C483 C3423 ) \nC483_=_C3712( C483 C3712 ) C483_=_C3748( C483 C3748 ) C483_=_C3777( C483 C3777 ) C483_=_C3907( C483 C3907 ) C483_=_C3908( C483 C3908 ) C487_=_C496( C487 C496 ) \nC487_=_C675( C487 C675 ) C487_=_C1114( C487 C1114 ) C487_=_C1516( C487 C1516 ) C487_=_C1715( C487 C1715 ) C487_=_C1739( C487 C1739 ) C487_=_C1786( C487 C1786 ) \nC487_=_C1787( C487 C1787 ) C487_=_C1788( C487 C1788 ) C487_=_C1789( C487 C1789 ) C487_=_C1790( C487 C1790 ) C487_=_C1791( C487 C1791 ) C487_=_C1792( C487 C1792 ) \nC487_=_C1793( C487 C1793 ) C487_=_C1796( C487 C1796 ) C487_=_C1797( C487 C1797 ) C487_=_C1799( C487 C1799 ) C487_=_C1800( C487 C1800 ) C487_=_C1801( C487 C1801 ) \nC487_=_C1802( C487 C1802 ) C487_=_C1803( C487 C1803 ) C487_=_C1804( C487 C1804 ) C487_=_C1805( C487 C1805 ) C496_=_C681( C496 C681 ) C496_=_C1122( C496 C1122 ) \nC496_=_C1452( C496 C1452 ) C496_=_C1748( C496 C1748 ) C496_=_C1812( C496 C1812 ) C496_=_C2264( C496 C2264 ) C496_=_C2662( C496 C2662 ) C496_=_C2742( C496 C2742 ) \nC496_=_C2823( C496 C2823 ) C496_=_C2931( C496 C2931 ) C496_=_C3018( C496 C3018 ) C496_=_C3047( C496 C3047 ) C496_=_C3048( C496 C3048 ) C496_=_C3049( C496 C3049 ) \nC496_=_C3051( C496 C3051 ) C496_=_C3052( C496 C3052 ) C496_=_C3053( C496 C3053 ) C496_=_C3054( C496 C3054 ) C496_=_C3055( C496 C3055 ) C496_=_C3056( C496 C3056 ) \nC496_=_C3057( C496 C3057 ) C496_=_C3058( C496 C3058 ) C514_=_C670( C514 C670 ) C514_=_C672( C514 C672 ) C514_=_C673( C514 C673 ) C514_=_C674( C514 C674 ) \nC514_=_C675( C514 C675 ) C514_=_C676( C514 C676 ) C514_=_C677( C514 C677 ) C514_=_C679( C514 C679 ) C514_=_C680( C514 C680 ) C514_=_C681( C514 C681 ) \nC514_=_C682( C514 C682 ) C514_=_C683( C514 C683 ) C514_=_C684( C514 C684 ) C514_=_C685( C514 C685 ) C514_=_C686( C514 C686 ) C514_=_C687( C514 C687 ) \nC514_=_C688( C514 C688 ) C514_=_C689( C514 C689 ) C514_=_C691( C514 C691 ) C514_=_C692( C514 C692 ) C514_=_C693( C514 C693 ) C514_=_C694( C514 C694 ) \nC514_=_C695( C514 C695 ) C670_=_C672( C670 C672 ) C670_=_C673( C670 C673 ) C670_=_C674( C670 C674 ) C670_=_C675( C670 C675 ) C670_=_C676( C670 C676 ) \nC670_=_C677( C670 C677 ) C670_=_C679( C670 C679 ) C670_=_C680( C670 C680 ) C670_=_C681( C670 C681 ) C670_=_C682( C670 C682 ) C670_=_C683( C670 C683 ) \nC670_=_C684( C670 C684 ) C670_=_C685( C670 C685 ) C670_=_C686( C670 C686 ) C670_=_C687( C670 C687 ) C670_=_C688( C670 C688 ) C670_=_C689( C670 C689 ) \nC670_=_C691( C670 C691 ) C670_=_C692( C670 C692 ) C670_=_C693( C670 C693 ) C670_=_C694( C670 C694 ) C670_=_C695( C670 C695 ) C672_=_C673( C672 C673 ) \nC672_=_C674( C672 C674 ) C672_=_C675( C672 C675 ) C672_=_C676( C672 C676 ) C672_=_C677( C672 C677 ) C672_=_C679( C672 C679 ) C672_=_C680( C672 C680 ) \nC672_=_C681( C672 C681 ) C672_=_C682( C672 C682 ) C672_=_C683( C672 C683 ) C672_=_C684( C672 C684 ) C672_=_C685( C672 C685 ) C672_=_C686( C672 C686 ) \nC672_=_C687( C672 C687 ) C672_=_C688( C672 C688 ) C672_=_C689( C672 C689 ) C672_=_C691( C672 C691 ) C672_=_C692( C672 C692 ) C672_=_C693( C672 C693 ) \nC672_=_C694( C672 C694 ) C672_=_C695( C672 C695 ) C673_=_C674( C673 C674 ) C673_=_C675( C673 C675 ) C673_=_C676( C673 C676 ) C673_=_C677( C673 C677 ) \nC673_=_C679( C673 C679 ) C673_=_C680( C673 C680 ) C673_=_C681( C673 C681 ) C673_=_C682( C673 C682 ) C673_=_C683( C673 C683 ) C673_=_C684( C673 C684 ) \nC673_=_C685( C673 C685 ) C673_=_C686( C673 C686 ) C673_=_C687( C673 C687 ) C673_=_C688( C673 C688 ) C673_=_C689( C673 C689 ) C673_=_C691( C673 C691 ) \nC673_=_C692( C673 C692 ) C673_=_C693( C673 C693 ) C673_=_C694( C673 C694 ) C673_=_C695( C673 C695 ) C674_=_C675( C674 C675 ) C674_=_C676( C674 C676 ) \nC674_=_C677( C674 C677 ) C674_=_C679( C674 C679 ) C674_=_C680( C674 C680 ) C674_=_C681( C674 C681 ) C674_=_C682( C674 C682 ) C674_=_C683( C674 C683 ) \nC674_=_C684( C674 C684 ) C674_=_C685( C674 C685 ) C674_=_C686( C674 C686 ) C674_=_C687( C674 C687 ) C674_=_C688( C674 C688 ) C674_=_C689( C674 C689 ) \nC674_=_C691( C674 C691 ) C674_=_C692( C674 C692 ) C674_=_C693( C674 C693 ) C674_=_C694( C674 C694 ) C674_=_C695( C674 C695 ) C674_=_C1113( C674 C1113 ) \nC674_=_C1739( C674 C1739 ) C674_=_C1743( C674 C1743 ) C674_=_C1747( C674 C1747 ) C674_=_C1748( C674 C1748 ) C674_=_C1750( C674 C1750 ) C674_=_C1756( C674 C1756 ) \nC675_=_C676( C675 C676 ) C675_=_C677( C675 C677 ) C675_=_C679( C675 C679 ) C675_=_C680( C675 C680 ) C675_=_C681( C675 C681 ) C675_=_C682( C675 C682 ) \nC675_=_C683( C675 C683 ) C675_=_C684( C675 C684 ) C675_=_C685( C675 C685 ) C675_=_C686( C675 C686 ) C675_=_C687( C675 C687 ) C675_=_C688( C675 C688 ) \nC675_=_C689( C675 C689 ) C675_=_C691( C675 C691 ) C675_=_C692( C675 C692 ) C675_=_C693( C675 C693 ) C675_=_C694( C675 C694 ) C675_=_C695( C675 C695 ) \nC675_=_C1114( C675 C1114 ) C675_=_C1516( C675 C1516 ) C675_=_C1715( C675 C1715 ) C675_=_C1739( C675 C1739 ) C675_=_C1786( C675 C1786 ) C675_=_C1787( C675 C1787 ) \nC675_=_C1788( C675 C1788 ) C675_=_C1789( C675 C1789 ) C675_=_C1790( C675 C1790 ) C675_=_C1791( C675 C1791 ) C675_=_C1792( C675 C1792 ) C675_=_C1793( C675 C1793 ) \nC675_=_C1796( C675 C1796 ) C675_=_C1797( C675 C1797 ) C675_=_C1799( C675 C1799 ) C675_=_C1800( C675 C1800 ) C675_=_C1801( C675 C1801 ) C675_=_C1802( C675 C1802 ) \nC675_=_C1803( C675 C1803 ) C675_=_C1804( C675 C1804 ) C675_=_C1805( C675 C1805 ) C676_=_C677( C676 C677 ) C676_=_C679( C676 C679 ) C676_=_C680( C676 C680 ) \nC676_=_C681( C676 C681 ) C676_=_C682( C676 C682 ) C676_=_C683( C676 C683 ) C676_=_C684( C676 C684 ) C676_=_C685( C676 C685 ) C676_=_C686( C676 C686 ) \nC676_=_C687( C676 C687 ) C676_=_C688( C676 C688 ) C676_=_C689( C676 C689 ) C676_=_C691( C676 C691 ) C676_=_C692( C676 C692 ) C676_=_C693( C676 C693 ) \nC676_=_C694( C676 C694 ) C676_=_C695( C676 C695 ) C676_=_C1789( C676 C1789 ) C676_=_C2008( C676 C2008 ) C677_=_C679( C677 C679 ) C677_=_C680( C677 C680 ) \nC677_=_C681( C677 C681 ) C677_=_C682( C677 C682 ) C677_=_C683( C677 C683 ) C677_=_C684( C677 C684 ) C677_=_C685( C677 C685 ) C677_=_C686( C677 C686 ) \nC677_=_C687( C677 C687 ) C677_=_C688( C677 C688 ) C677_=_C689( C677 C689 ) C677_=_C691( C677 C691 ) C677_=_C692( C677 C692 ) C677_=_C693( C677 C693 ) \nC677_=_C694( C677 C694 ) C677_=_C695( C677 C695 ) C679_=_C680( C679 C680 ) C679_=_C681( C679 C681 ) C679_=_C682( C679 C682 ) C679_=_C683( C679 C683 ) \nC679_=_C684( C679 C684 ) C679_=_C685( C679 C685 ) C679_=_C686( C679 C686 ) C679_=_C687( C679 C687 ) C679_=_C688( C679 C688 ) C679_=_C689( C679 C689 ) \nC679_=_C691( C679 C691 ) C679_=_C692( C679 C692 ) C679_=_C693( C679 C693 ) C679_=_C694( C679 C694 ) C679_=_C695( C679 C695 ) C679_=_C1119( C679 C1119 ) \nC679_=_C1793( C679 C1793 ) C679_=_C2660( C679 C2660 ) C679_=_C2739( C679 C2739 ) C679_=_C2742( C679 C2742 ) C679_=_C2747( C679 C2747 ) C679_=_C2754( C679 C2754 ) \nC680_=_C681( C680 C681 ) C680_=_C682( C680 C682 ) C680_=_C683( C680 C683 ) C680_=_C684( C680 C684 ) C680_=_C685( C680 C685 ) C680_=_C686( C680 C686 ) \nC680_=_C687( C680 C687 ) C680_=_C688( C680 C688 ) C680_=_C689( C680 C689 ) C680_=_C691( C680 C691 ) C680_=_C692( C680 C692 ) C680_=_C693( C680 C693 ) \nC680_=_C694( C680 C694 ) C680_=_C695( C680 C695 ) C680_=_C1120( C680 C1120 ) C680_=_C1525( C680 C1525 ) C680_=_C1698( C680 C1698 ) C680_=_C1723( C680 C1723 ) \nC680_=_C1747( C680 C1747 ) C680_=_C1834( C680 C1834 ) C680_=_C1853( C680 C1853 ) C680_=_C1996( C680 C1996 ) C680_=_C2008( C680 C2008 ) C680_=_C2187( C680 C2187 ) \nC680_=_C2318( C680 C2318 ) C680_=_C2661( C680 C2661 ) C680_=_C2739( C680 C2739 ) C680_=_C2791( C680 C2791 ) C680_=_C2792( C680 C2792 ) C680_=_C2793( C680 C2793 ) \nC680_=_C2795( C680 C2795 ) C680_=_C2796( C680 C2796 ) C680_=_C2797( C680 C2797 ) C680_=_C2798( C680 C2798 ) C680_=_C2799( C680 C2799 ) C680_=_C2800( C680 C2800 ) \nC681_=_C682( C681 C682 ) C681_=_C683( C681 C683 ) C681_=_C684( C681 C684 ) C681_=_C685( C681 C685 ) C681_=_C686( C681 C686 ) C681_=_C687( C681 C687 ) \nC681_=_C688( C681 C688 ) C681_=_C689(</w:t>
      </w:r>
    </w:p>
    <w:p>
      <w:pPr>
        <w:pStyle w:val="PreformattedText"/>
        <w:bidi w:val="0"/>
        <w:spacing w:before="0" w:after="0"/>
        <w:jc w:val="left"/>
        <w:rPr/>
      </w:pPr>
      <w:r>
        <w:rPr/>
        <w:t xml:space="preserve"> </w:t>
      </w:r>
      <w:r>
        <w:rPr/>
        <w:t>C681 C689 ) C681_=_C691( C681 C691 ) C681_=_C692( C681 C692 ) C681_=_C693( C681 C693 ) C681_=_C694( C681 C694 ) \nC681_=_C695( C681 C695 ) C681_=_C1122( C681 C1122 ) C681_=_C1452( C681 C1452 ) C681_=_C1748( C681 C1748 ) C681_=_C1812( C681 C1812 ) C681_=_C2264( C681 C2264 ) \nC681_=_C2662( C681 C2662 ) C681_=_C2742( C681 C2742 ) C681_=_C2823( C681 C2823 ) C681_=_C2931( C681 C2931 ) C681_=_C3018( C681 C3018 ) C681_=_C3047( C681 C3047 ) \nC681_=_C3048( C681 C3048 ) C681_=_C3049( C681 C3049 ) C681_=_C3051( C681 C3051 ) C681_=_C3052( C681 C3052 ) C681_=_C3053( C681 C3053 ) C681_=_C3054( C681 C3054 ) \nC681_=_C3055( C681 C3055 ) C681_=_C3056( C681 C3056 ) C681_=_C3057( C681 C3057 ) C681_=_C3058( C681 C3058 ) C682_=_C683( C682 C683 ) C682_=_C684( C682 C684 ) \nC682_=_C685( C682 C685 ) C682_=_C686( C682 C686 ) C682_=_C687( C682 C687 ) C682_=_C688( C682 C688 ) C682_=_C689( C682 C689 ) C682_=_C691( C682 C691 ) \nC682_=_C692( C682 C692 ) C682_=_C693( C682 C693 ) C682_=_C694( C682 C694 ) C682_=_C695( C682 C695 ) C683_=_C684( C683 C684 ) C683_=_C685( C683 C685 ) \nC683_=_C686( C683 C686 ) C683_=_C687( C683 C687 ) C683_=_C688( C683 C688 ) C683_=_C689( C683 C689 ) C683_=_C691( C683 C691 ) C683_=_C692( C683 C692 ) \nC683_=_C693( C683 C693 ) C683_=_C694( C683 C694 ) C683_=_C695( C683 C695 ) C684_=_C685( C684 C685 ) C684_=_C686( C684 C686 ) C684_=_C687( C684 C687 ) \nC684_=_C688( C684 C688 ) C684_=_C689( C684 C689 ) C684_=_C691( C684 C691 ) C684_=_C692( C684 C692 ) C684_=_C693( C684 C693 ) C684_=_C694( C684 C694 ) \nC684_=_C695( C684 C695 ) C684_=_C2666( C684 C2666 ) C685_=_C686( C685 C686 ) C685_=_C687( C685 C687 ) C685_=_C688( C685 C688 ) C685_=_C689( C685 C689 ) \nC685_=_C691( C685 C691 ) C685_=_C692( C685 C692 ) C685_=_C693( C685 C693 ) C685_=_C694( C685 C694 ) C685_=_C695( C685 C695 ) C685_=_C1105( C685 C1105 ) \nC685_=_C1123( C685 C1123 ) C685_=_C1388( C685 C1388 ) C685_=_C1457( C685 C1457 ) C685_=_C1502( C685 C1502 ) C685_=_C1750( C685 C1750 ) C685_=_C1815( C685 C1815 ) \nC685_=_C1841( C685 C1841 ) C685_=_C2667( C685 C2667 ) C685_=_C2693( C685 C2693 ) C685_=_C2747( C685 C2747 ) C685_=_C2935( C685 C2935 ) C685_=_C3023( C685 C3023 ) \nC685_=_C3075( C685 C3075 ) C685_=_C3154( C685 C3154 ) C685_=_C3421( C685 C3421 ) C685_=_C3422( C685 C3422 ) C685_=_C3423( C685 C3423 ) C685_=_C3424( C685 C3424 ) \nC685_=_C3425( C685 C3425 ) C685_=_C3426( C685 C3426 ) C685_=_C3427( C685 C3427 ) C686_=_C687( C686 C687 ) C686_=_C688( C686 C688 ) C686_=_C689( C686 C689 ) \nC686_=_C691( C686 C691 ) C686_=_C692( C686 C692 ) C686_=_C693( C686 C693 ) C686_=_C694( C686 C694 ) C686_=_C695( C686 C695 ) C687_=_C688( C687 C688 ) \nC687_=_C689( C687 C689 ) C687_=_C691( C687 C691 ) C687_=_C692( C687 C692 ) C687_=_C693( C687 C693 ) C687_=_C694( C687 C694 ) C687_=_C695( C687 C695 ) \nC688_=_C689( C688 C689 ) C688_=_C691( C688 C691 ) C688_=_C692( C688 C692 ) C688_=_C693( C688 C693 ) C688_=_C694( C688 C694 ) C688_=_C695( C688 C695 ) \nC689_=_C691( C689 C691 ) C689_=_C692( C689 C692 ) C689_=_C693( C689 C693 ) C689_=_C694( C689 C694 ) C689_=_C695( C689 C695 ) C691_=_C692( C691 C692 ) \nC691_=_C693( C691 C693 ) C691_=_C694( C691 C694 ) C691_=_C695( C691 C695 ) C691_=_C1126( C691 C1126 ) C692_=_C693( C692 C693 ) C692_=_C694( C692 C694 ) \nC692_=_C695( C692 C695 ) C693_=_C694( C693 C694 ) C693_=_C695( C693 C695 ) C693_=_C1129( C693 C1129 ) C693_=_C1805( C693 C1805 ) C694_=_C695( C694 C695 ) \nC695_=_C2673( C695 C2673 ) C695_=_C3908( C695 C3908 ) C746_=_C1251( C746 C1251 ) C746_=_C1756( C746 C1756 ) C746_=_C1778( C746 C1778 ) C746_=_C1802( C746 C1802 ) \nC746_=_C2402( C746 C2402 ) C746_=_C2489( C746 C2489 ) C746_=_C2654( C746 C2654 ) C746_=_C2754( C746 C2754 ) C746_=_C2797( C746 C2797 ) C746_=_C2851( C746 C2851 ) \nC746_=_C3055( C746 C3055 ) C746_=_C3064( C746 C3064 ) C746_=_C3423( C746 C3423 ) C746_=_C3712( C746 C3712 ) C746_=_C3748( C746 C3748 ) C746_=_C3777( C746 C3777 ) \nC746_=_C3907( C746 C3907 ) C746_=_C3908( C746 C3908 ) C882_=_C886( C882 C886 ) C882_=_C1113( C882 C1113 ) C882_=_C1114( C882 C1114 ) C882_=_C1115( C882 C1115 ) \nC882_=_C1116( C882 C1116 ) C882_=_C1117( C882 C1117 ) C882_=_C1119( C882 C1119 ) C882_=_C1120( C882 C1120 ) C882_=_C1121( C882 C1121 ) C882_=_C1122( C882 C1122 ) \nC882_=_C1123( C882 C1123 ) C882_=_C1124( C882 C1124 ) C882_=_C1126( C882 C1126 ) C882_=_C1127( C882 C1127 ) C882_=_C1128( C882 C1128 ) C882_=_C1129( C882 C1129 ) \nC882_=_C1130( C882 C1130 ) C882_=_C1131( C882 C1131 ) C882_=_C1132( C882 C1132 ) C886_=_C1051( C886 C1051 ) C886_=_C1360( C886 C1360 ) C886_=_C1613( C886 C1613 ) \nC886_=_C1743( C886 C1743 ) C886_=_C1792( C886 C1792 ) C886_=_C2204( C886 C2204 ) C886_=_C2660( C886 C2660 ) C886_=_C2661( C886 C2661 ) C886_=_C2662( C886 C2662 ) \nC886_=_C2663( C886 C2663 ) C886_=_C2664( C886 C2664 ) C886_=_C2665( C886 C2665 ) C886_=_C2666( C886 C2666 ) C886_=_C2667( C886 C2667 ) C886_=_C2668( C886 C2668 ) \nC886_=_C2669( C886 C2669 ) C886_=_C2670( C886 C2670 ) C886_=_C2672( C886 C2672 ) C886_=_C2673( C886 C2673 ) C1051_=_C1360( C1051 C1360 ) C1051_=_C1613( C1051 C1613 ) \nC1051_=_C1743( C1051 C1743 ) C1051_=_C1792( C1051 C1792 ) C1051_=_C2204( C1051 C2204 ) C1051_=_C2660( C1051 C2660 ) C1051_=_C2661( C1051 C2661 ) C1051_=_C2662( C1051 C2662 ) \nC1051_=_C2663( C1051 C2663 ) C1051_=_C2664( C1051 C2664 ) C1051_=_C2665( C1051 C2665 ) C1051_=_C2666( C1051 C2666 ) C1051_=_C2667( C1051 C2667 ) C1051_=_C2668( C1051 C2668 ) \nC1051_=_C2669( C1051 C2669 ) C1051_=_C2670( C1051 C2670 ) C1051_=_C2672( C1051 C2672 ) C1051_=_C2673( C1051 C2673 ) C1105_=_C1123( C1105 C1123 ) C1105_=_C1388( C1105 C1388 ) \nC1105_=_C1457( C1105 C1457 ) C1105_=_C1502( C1105 C1502 ) C1105_=_C1750( C1105 C1750 ) C1105_=_C1815( C1105 C1815 ) C1105_=_C1841( C1105 C1841 ) C1105_=_C2667( C1105 C2667 ) \nC1105_=_C2693( C1105 C2693 ) C1105_=_C2747( C1105 C2747 ) C1105_=_C2935( C1105 C2935 ) C1105_=_C3023( C1105 C3023 ) C1105_=_C3075( C1105 C3075 ) C1105_=_C3154( C1105 C3154 ) \nC1105_=_C3421( C1105 C3421 ) C1105_=_C3422( C1105 C3422 ) C1105_=_C3423( C1105 C3423 ) C1105_=_C3424( C1105 C3424 ) C1105_=_C3425( C1105 C3425 ) C1105_=_C3426( C1105 C3426 ) \nC1105_=_C3427( C1105 C3427 ) C1113_=_C1114( C1113 C1114 ) C1113_=_C1115( C1113 C1115 ) C1113_=_C1116( C1113 C1116 ) C1113_=_C1117( C1113 C1117 ) C1113_=_C1119( C1113 C1119 ) \nC1113_=_C1120( C1113 C1120 ) C1113_=_C1121( C1113 C1121 ) C1113_=_C1122( C1113 C1122 ) C1113_=_C1123( C1113 C1123 ) C1113_=_C1124( C1113 C1124 ) C1113_=_C1126( C1113 C1126 ) \nC1113_=_C1127( C1113 C1127 ) C1113_=_C1128( C1113 C1128 ) C1113_=_C1129( C1113 C1129 ) C1113_=_C1130( C1113 C1130 ) C1113_=_C1131( C1113 C1131 ) C1113_=_C1132( C1113 C1132 ) \nC1113_=_C1739( C1113 C1739 ) C1113_=_C1743( C1113 C1743 ) C1113_=_C1747( C1113 C1747 ) C1113_=_C1748( C1113 C1748 ) C1113_=_C1750( C1113 C1750 ) C1113_=_C1756( C1113 C1756 ) \nC1114_=_C1115( C1114 C1115 ) C1114_=_C1116( C1114 C1116 ) C1114_=_C1117( C1114 C1117 ) C1114_=_C1119( C1114 C1119 ) C1114_=_C1120( C1114 C1120 ) C1114_=_C1121( C1114 C1121 ) \nC1114_=_C1122( C1114 C1122 ) C1114_=_C1123( C1114 C1123 ) C1114_=_C1124( C1114 C1124 ) C1114_=_C1126( C1114 C1126 ) C1114_=_C1127( C1114 C1127 ) C1114_=_C1128( C1114 C1128 ) \nC1114_=_C1129( C1114 C1129 ) C1114_=_C1130( C1114 C1130 ) C1114_=_C1131( C1114 C1131 ) C1114_=_C1132( C1114 C1132 ) C1114_=_C1516( C1114 C1516 ) C1114_=_C1715( C1114 C1715 ) \nC1114_=_C1739( C1114 C1739 ) C1114_=_C1786( C1114 C1786 ) C1114_=_C1787( C1114 C1787 ) C1114_=_C1788( C1114 C1788 ) C1114_=_C1789( C1114 C1789 ) C1114_=_C1790( C1114 C1790 ) \nC1114_=_C1791( C1114 C1791 ) C1114_=_C1792( C1114 C1792 ) C1114_=_C1793( C1114 C1793 ) C1114_=_C1796( C1114 C1796 ) C1114_=_C1797( C1114 C1797 ) C1114_=_C1799( C1114 C1799 ) \nC1114_=_C1800( C1114 C1800 ) C1114_=_C1801( C1114 C1801 ) C1114_=_C1802( C1114 C1802 ) C1114_=_C1803( C1114 C1803 ) C1114_=_C1804( C1114 C1804 ) C1114_=_C1805( C1114 C1805 ) \nC1115_=_C1116( C1115 C1116 ) C1115_=_C1117( C1115 C1117 ) C1115_=_C1119( C1115 C1119 ) C1115_=_C1120( C1115 C1120 ) C1115_=_C1121( C1115 C1121 ) C1115_=_C1122( C1115 C1122 ) \nC1115_=_C1123( C1115 C1123 ) C1115_=_C1124( C1115 C1124 ) C1115_=_C1126( C1115 C1126 ) C1115_=_C1127( C1115 C1127 ) C1115_=_C1128( C1115 C1128 ) C1115_=_C1129( C1115 C1129 ) \nC1115_=_C1130( C1115 C1130 ) C1115_=_C1131( C1115 C1131 ) C1115_=_C1132( C1115 C1132 ) C1115_=_C2402( C1115 C2402 ) C1116_=_C1117( C1116 C1117 ) C1116_=_C1119( C1116 C1119 ) \nC1116_=_C1120( C1116 C1120 ) C1116_=_C1121( C1116 C1121 ) C1116_=_C1122( C1116 C1122 ) C1116_=_C1123( C1116 C1123 ) C1116_=_C1124( C1116 C1124 ) C1116_=_C1126( C1116 C1126 ) \nC1116_=_C1127( C1116 C1127 ) C1116_=_C1128( C1116 C1128 ) C1116_=_C1129( C1116 C1129 ) C1116_=_C1130( C1116 C1130 ) C1116_=_C1131( C1116 C1131 ) C1116_=_C1132( C1116 C1132 ) \nC1117_=_C1119( C1117 C1119 ) C1117_=_C1120( C1117 C1120 ) C1117_=_C1121( C1117 C1121 ) C1117_=_C1122( C1117 C1122 ) C1117_=_C1123( C1117 C1123 ) C1117_=_C1124( C1117 C1124 ) \nC1117_=_C1126( C1117 C1126 ) C1117_=_C1127( C1117 C1127 ) C1117_=_C1128( C1117 C1128 ) C1117_=_C1129( C1117 C1129 ) C1117_=_C1130( C1117 C1130 ) C1117_=_C1131( C1117 C1131 ) \nC1117_=_C1132( C1117 C1132 ) C1119_=_C1120( C1119 C1120 ) C1119_=_C1121( C1119 C1121 ) C1119_=_C1122( C1119 C1122 ) C1119_=_C1123( C1119 C1123 ) C1119_=_C1124( C1119 C1124 ) \nC1119_=_C1126( C1119 C1126 ) C1119_=_C1127( C1119 C1127 ) C1119_=_C1128( C1119 C1128 ) C1119_=_C1129( C1119 C1129 ) C1119_=_C1130( C1119 C1130 ) C1119_=_C1131( C1119 C1131 ) \nC1119_=_C1132( C1119 C1132 ) C1119_=_C1793( C1119 C1793 ) C1119_=_C2660( C1119 C2660 ) C1119_=_C2739( C1119 C2739 ) C1119_=_C2742( C1119 C2742 ) C1119_=_C2747( C1119 C2747 ) \nC1119_=_C2754( C1119 C2754 ) C1120_=_C1121( C1120 C1121 ) C1120_=_C1122( C1120 C1122 ) C1120_=_C1123( C1120 C1123 ) C1120_=_C1124( C1120 C1124 ) C1120_=_C1126( C1120 C1126 ) \nC1120_=_C1127( C1120 C1127 ) C1120_=_C1128( C1120 C1128 ) C1120_=_C1129( C1120 C1129 ) C1120_=_C1130( C1120</w:t>
      </w:r>
    </w:p>
    <w:p>
      <w:pPr>
        <w:pStyle w:val="PreformattedText"/>
        <w:bidi w:val="0"/>
        <w:spacing w:before="0" w:after="0"/>
        <w:jc w:val="left"/>
        <w:rPr/>
      </w:pPr>
      <w:r>
        <w:rPr/>
        <w:t xml:space="preserve"> </w:t>
      </w:r>
      <w:r>
        <w:rPr/>
        <w:t>C1130 ) C1120_=_C1131( C1120 C1131 ) C1120_=_C1132( C1120 C1132 ) \nC1120_=_C1525( C1120 C1525 ) C1120_=_C1698( C1120 C1698 ) C1120_=_C1723( C1120 C1723 ) C1120_=_C1747( C1120 C1747 ) C1120_=_C1834( C1120 C1834 ) C1120_=_C1853( C1120 C1853 ) \nC1120_=_C1996( C1120 C1996 ) C1120_=_C2008( C1120 C2008 ) C1120_=_C2187( C1120 C2187 ) C1120_=_C2318( C1120 C2318 ) C1120_=_C2661( C1120 C2661 ) C1120_=_C2739( C1120 C2739 ) \nC1120_=_C2791( C1120 C2791 ) C1120_=_C2792( C1120 C2792 ) C1120_=_C2793( C1120 C2793 ) C1120_=_C2795( C1120 C2795 ) C1120_=_C2796( C1120 C2796 ) C1120_=_C2797( C1120 C2797 ) \nC1120_=_C2798( C1120 C2798 ) C1120_=_C2799( C1120 C2799 ) C1120_=_C2800( C1120 C2800 ) C1121_=_C1122( C1121 C1122 ) C1121_=_C1123( C1121 C1123 ) C1121_=_C1124( C1121 C1124 ) \nC1121_=_C1126( C1121 C1126 ) C1121_=_C1127( C1121 C1127 ) C1121_=_C1128( C1121 C1128 ) C1121_=_C1129( C1121 C1129 ) C1121_=_C1130( C1121 C1130 ) C1121_=_C1131( C1121 C1131 ) \nC1121_=_C1132( C1121 C1132 ) C1122_=_C1123( C1122 C1123 ) C1122_=_C1124( C1122 C1124 ) C1122_=_C1126( C1122 C1126 ) C1122_=_C1127( C1122 C1127 ) C1122_=_C1128( C1122 C1128 ) \nC1122_=_C1129( C1122 C1129 ) C1122_=_C1130( C1122 C1130 ) C1122_=_C1131( C1122 C1131 ) C1122_=_C1132( C1122 C1132 ) C1122_=_C1452( C1122 C1452 ) C1122_=_C1748( C1122 C1748 ) \nC1122_=_C1812( C1122 C1812 ) C1122_=_C2264( C1122 C2264 ) C1122_=_C2662( C1122 C2662 ) C1122_=_C2742( C1122 C2742 ) C1122_=_C2823( C1122 C2823 ) C1122_=_C2931( C1122 C2931 ) \nC1122_=_C3018( C1122 C3018 ) C1122_=_C3047( C1122 C3047 ) C1122_=_C3048( C1122 C3048 ) C1122_=_C3049( C1122 C3049 ) C1122_=_C3051( C1122 C3051 ) C1122_=_C3052( C1122 C3052 ) \nC1122_=_C3053( C1122 C3053 ) C1122_=_C3054( C1122 C3054 ) C1122_=_C3055( C1122 C3055 ) C1122_=_C3056( C1122 C3056 ) C1122_=_C3057( C1122 C3057 ) C1122_=_C3058( C1122 C3058 ) \nC1123_=_C1124( C1123 C1124 ) C1123_=_C1126( C1123 C1126 ) C1123_=_C1127( C1123 C1127 ) C1123_=_C1128( C1123 C1128 ) C1123_=_C1129( C1123 C1129 ) C1123_=_C1130( C1123 C1130 ) \nC1123_=_C1131( C1123 C1131 ) C1123_=_C1132( C1123 C1132 ) C1123_=_C1388( C1123 C1388 ) C1123_=_C1457( C1123 C1457 ) C1123_=_C1502( C1123 C1502 ) C1123_=_C1750( C1123 C1750 ) \nC1123_=_C1815( C1123 C1815 ) C1123_=_C1841( C1123 C1841 ) C1123_=_C2667( C1123 C2667 ) C1123_=_C2693( C1123 C2693 ) C1123_=_C2747( C1123 C2747 ) C1123_=_C2935( C1123 C2935 ) \nC1123_=_C3023( C1123 C3023 ) C1123_=_C3075( C1123 C3075 ) C1123_=_C3154( C1123 C3154 ) C1123_=_C3421( C1123 C3421 ) C1123_=_C3422( C1123 C3422 ) C1123_=_C3423( C1123 C3423 ) \nC1123_=_C3424( C1123 C3424 ) C1123_=_C3425( C1123 C3425 ) C1123_=_C3426( C1123 C3426 ) C1123_=_C3427( C1123 C3427 ) C1124_=_C1126( C1124 C1126 ) C1124_=_C1127( C1124 C1127 ) \nC1124_=_C1128( C1124 C1128 ) C1124_=_C1129( C1124 C1129 ) C1124_=_C1130( C1124 C1130 ) C1124_=_C1131( C1124 C1131 ) C1124_=_C1132( C1124 C1132 ) C1126_=_C1127( C1126 C1127 ) \nC1126_=_C1128( C1126 C1128 ) C1126_=_C1129( C1126 C1129 ) C1126_=_C1130( C1126 C1130 ) C1126_=_C1131( C1126 C1131 ) C1126_=_C1132( C1126 C1132 ) C1127_=_C1128( C1127 C1128 ) \nC1127_=_C1129( C1127 C1129 ) C1127_=_C1130( C1127 C1130 ) C1127_=_C1131( C1127 C1131 ) C1127_=_C1132( C1127 C1132 ) C1128_=_C1129( C1128 C1129 ) C1128_=_C1130( C1128 C1130 ) \nC1128_=_C1131( C1128 C1131 ) C1128_=_C1132( C1128 C1132 ) C1129_=_C1130( C1129 C1130 ) C1129_=_C1131( C1129 C1131 ) C1129_=_C1132( C1129 C1132 ) C1129_=_C1805( C1129 C1805 ) \nC1130_=_C1131( C1130 C1131 ) C1130_=_C1132( C1130 C1132 ) C1130_=_C2799( C1130 C2799 ) C1131_=_C1132( C1131 C1132 ) C1251_=_C1756( C1251 C1756 ) C1251_=_C1778( C1251 C1778 ) \nC1251_=_C1802( C1251 C1802 ) C1251_=_C2402( C1251 C2402 ) C1251_=_C2489( C1251 C2489 ) C1251_=_C2654( C1251 C2654 ) C1251_=_C2754( C1251 C2754 ) C1251_=_C2797( C1251 C2797 ) \nC1251_=_C2851( C1251 C2851 ) C1251_=_C3055( C1251 C3055 ) C1251_=_C3064( C1251 C3064 ) C1251_=_C3423( C1251 C3423 ) C1251_=_C3712( C1251 C3712 ) C1251_=_C3748( C1251 C3748 ) \nC1251_=_C3777( C1251 C3777 ) C1251_=_C3907( C1251 C3907 ) C1251_=_C3908( C1251 C3908 ) C1360_=_C1613( C1360 C1613 ) C1360_=_C1743( C1360 C1743 ) C1360_=_C1792( C1360 C1792 ) \nC1360_=_C2204( C1360 C2204 ) C1360_=_C2660( C1360 C2660 ) C1360_=_C2661( C1360 C2661 ) C1360_=_C2662( C1360 C2662 ) C1360_=_C2663( C1360 C2663 ) C1360_=_C2664( C1360 C2664 ) \nC1360_=_C2665( C1360 C2665 ) C1360_=_C2666( C1360 C2666 ) C1360_=_C2667( C1360 C2667 ) C1360_=_C2668( C1360 C2668 ) C1360_=_C2669( C1360 C2669 ) C1360_=_C2670( C1360 C2670 ) \nC1360_=_C2672( C1360 C2672 ) C1360_=_C2673( C1360 C2673 ) C1388_=_C1457( C1388 C1457 ) C1388_=_C1502( C1388 C1502 ) C1388_=_C1750( C1388 C1750 ) C1388_=_C1815( C1388 C1815 ) \nC1388_=_C1841( C1388 C1841 ) C1388_=_C2667( C1388 C2667 ) C1388_=_C2693( C1388 C2693 ) C1388_=_C2747( C1388 C2747 ) C1388_=_C2935( C1388 C2935 ) C1388_=_C3023( C1388 C3023 ) \nC1388_=_C3075( C1388 C3075 ) C1388_=_C3154( C1388 C3154 ) C1388_=_C3421( C1388 C3421 ) C1388_=_C3422( C1388 C3422 ) C1388_=_C3423( C1388 C3423 ) C1388_=_C3424( C1388 C3424 ) \nC1388_=_C3425( C1388 C3425 ) C1388_=_C3426( C1388 C3426 ) C1388_=_C3427( C1388 C3427 ) C1452_=_C1457( C1452 C1457 ) C1452_=_C1748( C1452 C1748 ) C1452_=_C1812( C1452 C1812 ) \nC1452_=_C2264( C1452 C2264 ) C1452_=_C2662( C1452 C2662 ) C1452_=_C2742( C1452 C2742 ) C1452_=_C2823( C1452 C2823 ) C1452_=_C2931( C1452 C2931 ) C1452_=_C3018( C1452 C3018 ) \nC1452_=_C3047( C1452 C3047 ) C1452_=_C3048( C1452 C3048 ) C1452_=_C3049( C1452 C3049 ) C1452_=_C3051( C1452 C3051 ) C1452_=_C3052( C1452 C3052 ) C1452_=_C3053( C1452 C3053 ) \nC1452_=_C3054( C1452 C3054 ) C1452_=_C3055( C1452 C3055 ) C1452_=_C3056( C1452 C3056 ) C1452_=_C3057( C1452 C3057 ) C1452_=_C3058( C1452 C3058 ) C1457_=_C1502( C1457 C1502 ) \nC1457_=_C1750( C1457 C1750 ) C1457_=_C1815( C1457 C1815 ) C1457_=_C1841( C1457 C1841 ) C1457_=_C2667( C1457 C2667 ) C1457_=_C2693( C1457 C2693 ) C1457_=_C2747( C1457 C2747 ) \nC1457_=_C2935( C1457 C2935 ) C1457_=_C3023( C1457 C3023 ) C1457_=_C3075( C1457 C3075 ) C1457_=_C3154( C1457 C3154 ) C1457_=_C3421( C1457 C3421 ) C1457_=_C3422( C1457 C3422 ) \nC1457_=_C3423( C1457 C3423 ) C1457_=_C3424( C1457 C3424 ) C1457_=_C3425( C1457 C3425 ) C1457_=_C3426( C1457 C3426 ) C1457_=_C3427( C1457 C3427 ) C1502_=_C1750( C1502 C1750 ) \nC1502_=_C1815( C1502 C1815 ) C1502_=_C1841( C1502 C1841 ) C1502_=_C2667( C1502 C2667 ) C1502_=_C2693( C1502 C2693 ) C1502_=_C2747( C1502 C2747 ) C1502_=_C2935( C1502 C2935 ) \nC1502_=_C3023( C1502 C3023 ) C1502_=_C3075( C1502 C3075 ) C1502_=_C3154( C1502 C3154 ) C1502_=_C3421( C1502 C3421 ) C1502_=_C3422( C1502 C3422 ) C1502_=_C3423( C1502 C3423 ) \nC1502_=_C3424( C1502 C3424 ) C1502_=_C3425( C1502 C3425 ) C1502_=_C3426( C1502 C3426 ) C1502_=_C3427( C1502 C3427 ) C1516_=_C1525( C1516 C1525 ) C1516_=_C1715( C1516 C1715 ) \nC1516_=_C1739( C1516 C1739 ) C1516_=_C1786( C1516 C1786 ) C1516_=_C1787( C1516 C1787 ) C1516_=_C1788( C1516 C1788 ) C1516_=_C1789( C1516 C1789 ) C1516_=_C1790( C1516 C1790 ) \nC1516_=_C1791( C1516 C1791 ) C1516_=_C1792( C1516 C1792 ) C1516_=_C1793( C1516 C1793 ) C1516_=_C1796( C1516 C1796 ) C1516_=_C1797( C1516 C1797 ) C1516_=_C1799( C1516 C1799 ) \nC1516_=_C1800( C1516 C1800 ) C1516_=_C1801( C1516 C1801 ) C1516_=_C1802( C1516 C1802 ) C1516_=_C1803( C1516 C1803 ) C1516_=_C1804( C1516 C1804 ) C1516_=_C1805( C1516 C1805 ) \nC1525_=_C1698( C1525 C1698 ) C1525_=_C1723( C1525 C1723 ) C1525_=_C1747( C1525 C1747 ) C1525_=_C1834( C1525 C1834 ) C1525_=_C1853( C1525 C1853 ) C1525_=_C1996( C1525 C1996 ) \nC1525_=_C2008( C1525 C2008 ) C1525_=_C2187( C1525 C2187 ) C1525_=_C2318( C1525 C2318 ) C1525_=_C2661( C1525 C2661 ) C1525_=_C2739( C1525 C2739 ) C1525_=_C2791( C1525 C2791 ) \nC1525_=_C2792( C1525 C2792 ) C1525_=_C2793( C1525 C2793 ) C1525_=_C2795( C1525 C2795 ) C1525_=_C2796( C1525 C2796 ) C1525_=_C2797( C1525 C2797 ) C1525_=_C2798( C1525 C2798 ) \nC1525_=_C2799( C1525 C2799 ) C1525_=_C2800( C1525 C2800 ) C1613_=_C1743( C1613 C1743 ) C1613_=_C1792( C1613 C1792 ) C1613_=_C2204( C1613 C2204 ) C1613_=_C2660( C1613 C2660 ) \nC1613_=_C2661( C1613 C2661 ) C1613_=_C2662( C1613 C2662 ) C1613_=_C2663( C1613 C2663 ) C1613_=_C2664( C1613 C2664 ) C1613_=_C2665( C1613 C2665 ) C1613_=_C2666( C1613 C2666 ) \nC1613_=_C2667( C1613 C2667 ) C1613_=_C2668( C1613 C2668 ) C1613_=_C2669( C1613 C2669 ) C1613_=_C2670( C1613 C2670 ) C1613_=_C2672( C1613 C2672 ) C1613_=_C2673( C1613 C2673 ) \nC1698_=_C1723( C1698 C1723 ) C1698_=_C1747( C1698 C1747 ) C1698_=_C1834( C1698 C1834 ) C1698_=_C1853( C1698 C1853 ) C1698_=_C1996( C1698 C1996 ) C1698_=_C2008( C1698 C2008 ) \nC1698_=_C2187( C1698 C2187 ) C1698_=_C2318( C1698 C2318 ) C1698_=_C2661( C1698 C2661 ) C1698_=_C2739( C1698 C2739 ) C1698_=_C2791( C1698 C2791 ) C1698_=_C2792( C1698 C2792 ) \nC1698_=_C2793( C1698 C2793 ) C1698_=_C2795( C1698 C2795 ) C1698_=_C2796( C1698 C2796 ) C1698_=_C2797( C1698 C2797 ) C1698_=_C2798( C1698 C2798 ) C1698_=_C2799( C1698 C2799 ) \nC1698_=_C2800( C1698 C2800 ) C1715_=_C1723( C1715 C1723 ) C1715_=_C1739( C1715 C1739 ) C1715_=_C1786( C1715 C1786 ) C1715_=_C1787( C1715 C1787 ) C1715_=_C1788( C1715 C1788 ) \nC1715_=_C1789( C1715 C1789 ) C1715_=_C1790( C1715 C1790 ) C1715_=_C1791( C1715 C1791 ) C1715_=_C1792( C1715 C1792 ) C1715_=_C1793( C1715 C1793 ) C1715_=_C1796( C1715 C1796 ) \nC1715_=_C1797( C1715 C1797 ) C1715_=_C1799( C1715 C1799 ) C1715_=_C1800( C1715 C1800 ) C1715_=_C1801( C1715 C1801 ) C1715_=_C1802( C1715 C1802 ) C1715_=_C1803( C1715 C1803 ) \nC1715_=_C1804( C1715 C1804 ) C1715_=_C1805( C1715 C1805 ) C1723_=_C1747( C1723 C1747 ) C1723_=_C1834( C1723 C1834 ) C1723_=_C1853( C1723 C1853 ) C1723_=_C1996( C1723 C1996 ) \nC1723_=_C2008( C1723 C2008 ) C1723_=_C2187( C1723 C2187 ) C1723_=_C2318( C1723 C2318 ) C1723_=_C2661( C1723 C2661 ) C1723_=_C2739( C1723 C2739 ) C1723_=_C2791( C1723 C2791 ) \nC1723_=_C2792( C1723 C2792 ) C1723_=_C2793( C1723 C2793 ) C1723_=_C2795( C1723 C2795 ) C1723_=_C2796( C1723 C2796 ) C1723_=_C2797( C1723 C2797 ) C1723_=_C2798(</w:t>
      </w:r>
    </w:p>
    <w:p>
      <w:pPr>
        <w:pStyle w:val="PreformattedText"/>
        <w:bidi w:val="0"/>
        <w:spacing w:before="0" w:after="0"/>
        <w:jc w:val="left"/>
        <w:rPr/>
      </w:pPr>
      <w:r>
        <w:rPr/>
        <w:t xml:space="preserve"> </w:t>
      </w:r>
      <w:r>
        <w:rPr/>
        <w:t>C1723 C2798 ) \nC1723_=_C2799( C1723 C2799 ) C1723_=_C2800( C1723 C2800 ) C1739_=_C1743( C1739 C1743 ) C1739_=_C1747( C1739 C1747 ) C1739_=_C1748( C1739 C1748 ) C1739_=_C1750( C1739 C1750 ) \nC1739_=_C1756( C1739 C1756 ) C1739_=_C1786( C1739 C1786 ) C1739_=_C1787( C1739 C1787 ) C1739_=_C1788( C1739 C1788 ) C1739_=_C1789( C1739 C1789 ) C1739_=_C1790( C1739 C1790 ) \nC1739_=_C1791( C1739 C1791 ) C1739_=_C1792( C1739 C1792 ) C1739_=_C1793( C1739 C1793 ) C1739_=_C1796( C1739 C1796 ) C1739_=_C1797( C1739 C1797 ) C1739_=_C1799( C1739 C1799 ) \nC1739_=_C1800( C1739 C1800 ) C1739_=_C1801( C1739 C1801 ) C1739_=_C1802( C1739 C1802 ) C1739_=_C1803( C1739 C1803 ) C1739_=_C1804( C1739 C1804 ) C1739_=_C1805( C1739 C1805 ) \nC1743_=_C1747( C1743 C1747 ) C1743_=_C1748( C1743 C1748 ) C1743_=_C1750( C1743 C1750 ) C1743_=_C1756( C1743 C1756 ) C1743_=_C1792( C1743 C1792 ) C1743_=_C2204( C1743 C2204 ) \nC1743_=_C2660( C1743 C2660 ) C1743_=_C2661( C1743 C2661 ) C1743_=_C2662( C1743 C2662 ) C1743_=_C2663( C1743 C2663 ) C1743_=_C2664( C1743 C2664 ) C1743_=_C2665( C1743 C2665 ) \nC1743_=_C2666( C1743 C2666 ) C1743_=_C2667( C1743 C2667 ) C1743_=_C2668( C1743 C2668 ) C1743_=_C2669( C1743 C2669 ) C1743_=_C2670( C1743 C2670 ) C1743_=_C2672( C1743 C2672 ) \nC1743_=_C2673( C1743 C2673 ) C1747_=_C1748( C1747 C1748 ) C1747_=_C1750( C1747 C1750 ) C1747_=_C1756( C1747 C1756 ) C1747_=_C1834( C1747 C1834 ) C1747_=_C1853( C1747 C1853 ) \nC1747_=_C1996( C1747 C1996 ) C1747_=_C2008( C1747 C2008 ) C1747_=_C2187( C1747 C2187 ) C1747_=_C2318( C1747 C2318 ) C1747_=_C2661( C1747 C2661 ) C1747_=_C2739( C1747 C2739 ) \nC1747_=_C2791( C1747 C2791 ) C1747_=_C2792( C1747 C2792 ) C1747_=_C2793( C1747 C2793 ) C1747_=_C2795( C1747 C2795 ) C1747_=_C2796( C1747 C2796 ) C1747_=_C2797( C1747 C2797 ) \nC1747_=_C2798( C1747 C2798 ) C1747_=_C2799( C1747 C2799 ) C1747_=_C2800( C1747 C2800 ) C1748_=_C1750( C1748 C1750 ) C1748_=_C1756( C1748 C1756 ) C1748_=_C1812( C1748 C1812 ) \nC1748_=_C2264( C1748 C2264 ) C1748_=_C2662( C1748 C2662 ) C1748_=_C2742( C1748 C2742 ) C1748_=_C2823( C1748 C2823 ) C1748_=_C2931( C1748 C2931 ) C1748_=_C3018( C1748 C3018 ) \nC1748_=_C3047( C1748 C3047 ) C1748_=_C3048( C1748 C3048 ) C1748_=_C3049( C1748 C3049 ) C1748_=_C3051( C1748 C3051 ) C1748_=_C3052( C1748 C3052 ) C1748_=_C3053( C1748 C3053 ) \nC1748_=_C3054( C1748 C3054 ) C1748_=_C3055( C1748 C3055 ) C1748_=_C3056( C1748 C3056 ) C1748_=_C3057( C1748 C3057 ) C1748_=_C3058( C1748 C3058 ) C1750_=_C1756( C1750 C1756 ) \nC1750_=_C1815( C1750 C1815 ) C1750_=_C1841( C1750 C1841 ) C1750_=_C2667( C1750 C2667 ) C1750_=_C2693( C1750 C2693 ) C1750_=_C2747( C1750 C2747 ) C1750_=_C2935( C1750 C2935 ) \nC1750_=_C3023( C1750 C3023 ) C1750_=_C3075( C1750 C3075 ) C1750_=_C3154( C1750 C3154 ) C1750_=_C3421( C1750 C3421 ) C1750_=_C3422( C1750 C3422 ) C1750_=_C3423( C1750 C3423 ) \nC1750_=_C3424( C1750 C3424 ) C1750_=_C3425( C1750 C3425 ) C1750_=_C3426( C1750 C3426 ) C1750_=_C3427( C1750 C3427 ) C1756_=_C1778( C1756 C1778 ) C1756_=_C1802( C1756 C1802 ) \nC1756_=_C2402( C1756 C2402 ) C1756_=_C2489( C1756 C2489 ) C1756_=_C2654( C1756 C2654 ) C1756_=_C2754( C1756 C2754 ) C1756_=_C2797( C1756 C2797 ) C1756_=_C2851( C1756 C2851 ) \nC1756_=_C3055( C1756 C3055 ) C1756_=_C3064( C1756 C3064 ) C1756_=_C3423( C1756 C3423 ) C1756_=_C3712( C1756 C3712 ) C1756_=_C3748( C1756 C3748 ) C1756_=_C3777( C1756 C3777 ) \nC1756_=_C3907( C1756 C3907 ) C1756_=_C3908( C1756 C3908 ) C1778_=_C1802( C1778 C1802 ) C1778_=_C2402( C1778 C2402 ) C1778_=_C2489( C1778 C2489 ) C1778_=_C2654( C1778 C2654 ) \nC1778_=_C2754( C1778 C2754 ) C1778_=_C2797( C1778 C2797 ) C1778_=_C2851( C1778 C2851 ) C1778_=_C3055( C1778 C3055 ) C1778_=_C3064( C1778 C3064 ) C1778_=_C3423( C1778 C3423 ) \nC1778_=_C3712( C1778 C3712 ) C1778_=_C3748( C1778 C3748 ) C1778_=_C3777( C1778 C3777 ) C1778_=_C3907( C1778 C3907 ) C1778_=_C3908( C1778 C3908 ) C1786_=_C1787( C1786 C1787 ) \nC1786_=_C1788( C1786 C1788 ) C1786_=_C1789( C1786 C1789 ) C1786_=_C1790( C1786 C1790 ) C1786_=_C1791( C1786 C1791 ) C1786_=_C1792( C1786 C1792 ) C1786_=_C1793( C1786 C1793 ) \nC1786_=_C1796( C1786 C1796 ) C1786_=_C1797( C1786 C1797 ) C1786_=_C1799( C1786 C1799 ) C1786_=_C1800( C1786 C1800 ) C1786_=_C1801( C1786 C1801 ) C1786_=_C1802( C1786 C1802 ) \nC1786_=_C1803( C1786 C1803 ) C1786_=_C1804( C1786 C1804 ) C1786_=_C1805( C1786 C1805 ) C1786_=_C1834( C1786 C1834 ) C1786_=_C1841( C1786 C1841 ) C1787_=_C1788( C1787 C1788 ) \nC1787_=_C1789( C1787 C1789 ) C1787_=_C1790( C1787 C1790 ) C1787_=_C1791( C1787 C1791 ) C1787_=_C1792( C1787 C1792 ) C1787_=_C1793( C1787 C1793 ) C1787_=_C1796( C1787 C1796 ) \nC1787_=_C1797( C1787 C1797 ) C1787_=_C1799( C1787 C1799 ) C1787_=_C1800( C1787 C1800 ) C1787_=_C1801( C1787 C1801 ) C1787_=_C1802( C1787 C1802 ) C1787_=_C1803( C1787 C1803 ) \nC1787_=_C1804( C1787 C1804 ) C1787_=_C1805( C1787 C1805 ) C1788_=_C1789( C1788 C1789 ) C1788_=_C1790( C1788 C1790 ) C1788_=_C1791( C1788 C1791 ) C1788_=_C1792( C1788 C1792 ) \nC1788_=_C1793( C1788 C1793 ) C1788_=_C1796( C1788 C1796 ) C1788_=_C1797( C1788 C1797 ) C1788_=_C1799( C1788 C1799 ) C1788_=_C1800( C1788 C1800 ) C1788_=_C1801( C1788 C1801 ) \nC1788_=_C1802( C1788 C1802 ) C1788_=_C1803( C1788 C1803 ) C1788_=_C1804( C1788 C1804 ) C1788_=_C1805( C1788 C1805 ) C1788_=_C1996( C1788 C1996 ) C1789_=_C1790( C1789 C1790 ) \nC1789_=_C1791( C1789 C1791 ) C1789_=_C1792( C1789 C1792 ) C1789_=_C1793( C1789 C1793 ) C1789_=_C1796( C1789 C1796 ) C1789_=_C1797( C1789 C1797 ) C1789_=_C1799( C1789 C1799 ) \nC1789_=_C1800( C1789 C1800 ) C1789_=_C1801( C1789 C1801 ) C1789_=_C1802( C1789 C1802 ) C1789_=_C1803( C1789 C1803 ) C1789_=_C1804( C1789 C1804 ) C1789_=_C1805( C1789 C1805 ) \nC1789_=_C2008( C1789 C2008 ) C1790_=_C1791( C1790 C1791 ) C1790_=_C1792( C1790 C1792 ) C1790_=_C1793( C1790 C1793 ) C1790_=_C1796( C1790 C1796 ) C1790_=_C1797( C1790 C1797 ) \nC1790_=_C1799( C1790 C1799 ) C1790_=_C1800( C1790 C1800 ) C1790_=_C1801( C1790 C1801 ) C1790_=_C1802( C1790 C1802 ) C1790_=_C1803( C1790 C1803 ) C1790_=_C1804( C1790 C1804 ) \nC1790_=_C1805( C1790 C1805 ) C1790_=_C2318( C1790 C2318 ) C1791_=_C1792( C1791 C1792 ) C1791_=_C1793( C1791 C1793 ) C1791_=_C1796( C1791 C1796 ) C1791_=_C1797( C1791 C1797 ) \nC1791_=_C1799( C1791 C1799 ) C1791_=_C1800( C1791 C1800 ) C1791_=_C1801( C1791 C1801 ) C1791_=_C1802( C1791 C1802 ) C1791_=_C1803( C1791 C1803 ) C1791_=_C1804( C1791 C1804 ) \nC1791_=_C1805( C1791 C1805 ) C1792_=_C1793( C1792 C1793 ) C1792_=_C1796( C1792 C1796 ) C1792_=_C1797( C1792 C1797 ) C1792_=_C1799( C1792 C1799 ) C1792_=_C1800( C1792 C1800 ) \nC1792_=_C1801( C1792 C1801 ) C1792_=_C1802( C1792 C1802 ) C1792_=_C1803( C1792 C1803 ) C1792_=_C1804( C1792 C1804 ) C1792_=_C1805( C1792 C1805 ) C1792_=_C2204( C1792 C2204 ) \nC1792_=_C2660( C1792 C2660 ) C1792_=_C2661( C1792 C2661 ) C1792_=_C2662( C1792 C2662 ) C1792_=_C2663( C1792 C2663 ) C1792_=_C2664( C1792 C2664 ) C1792_=_C2665( C1792 C2665 ) \nC1792_=_C2666( C1792 C2666 ) C1792_=_C2667( C1792 C2667 ) C1792_=_C2668( C1792 C2668 ) C1792_=_C2669( C1792 C2669 ) C1792_=_C2670( C1792 C2670 ) C1792_=_C2672( C1792 C2672 ) \nC1792_=_C2673( C1792 C2673 ) C1793_=_C1796( C1793 C1796 ) C1793_=_C1797( C1793 C1797 ) C1793_=_C1799( C1793 C1799 ) C1793_=_C1800( C1793 C1800 ) C1793_=_C1801( C1793 C1801 ) \nC1793_=_C1802( C1793 C1802 ) C1793_=_C1803( C1793 C1803 ) C1793_=_C1804( C1793 C1804 ) C1793_=_C1805( C1793 C1805 ) C1793_=_C2660( C1793 C2660 ) C1793_=_C2739( C1793 C2739 ) \nC1793_=_C2742( C1793 C2742 ) C1793_=_C2747( C1793 C2747 ) C1793_=_C2754( C1793 C2754 ) C1796_=_C1797( C1796 C1797 ) C1796_=_C1799( C1796 C1799 ) C1796_=_C1800( C1796 C1800 ) \nC1796_=_C1801( C1796 C1801 ) C1796_=_C1802( C1796 C1802 ) C1796_=_C1803( C1796 C1803 ) C1796_=_C1804( C1796 C1804 ) C1796_=_C1805( C1796 C1805 ) C1796_=_C2792( C1796 C2792 ) \nC1797_=_C1799( C1797 C1799 ) C1797_=_C1800( C1797 C1800 ) C1797_=_C1801( C1797 C1801 ) C1797_=_C1802( C1797 C1802 ) C1797_=_C1803( C1797 C1803 ) C1797_=_C1804( C1797 C1804 ) \nC1797_=_C1805( C1797 C1805 ) C1799_=_C1800( C1799 C1800 ) C1799_=_C1801( C1799 C1801 ) C1799_=_C1802( C1799 C1802 ) C1799_=_C1803( C1799 C1803 ) C1799_=_C1804( C1799 C1804 ) \nC1799_=_C1805( C1799 C1805 ) C1800_=_C1801( C1800 C1801 ) C1800_=_C1802( C1800 C1802 ) C1800_=_C1803( C1800 C1803 ) C1800_=_C1804( C1800 C1804 ) C1800_=_C1805( C1800 C1805 ) \nC1800_=_C2795( C1800 C2795 ) C1800_=_C3748( C1800 C3748 ) C1801_=_C1802( C1801 C1802 ) C1801_=_C1803( C1801 C1803 ) C1801_=_C1804( C1801 C1804 ) C1801_=_C1805( C1801 C1805 ) \nC1802_=_C1803( C1802 C1803 ) C1802_=_C1804( C1802 C1804 ) C1802_=_C1805( C1802 C1805 ) C1802_=_C2402( C1802 C2402 ) C1802_=_C2489( C1802 C2489 ) C1802_=_C2654( C1802 C2654 ) \nC1802_=_C2754( C1802 C2754 ) C1802_=_C2797( C1802 C2797 ) C1802_=_C2851( C1802 C2851 ) C1802_=_C3055( C1802 C3055 ) C1802_=_C3064( C1802 C3064 ) C1802_=_C3423( C1802 C3423 ) \nC1802_=_C3712( C1802 C3712 ) C1802_=_C3748( C1802 C3748 ) C1802_=_C3777( C1802 C3777 ) C1802_=_C3907( C1802 C3907 ) C1802_=_C3908( C1802 C3908 ) C1803_=_C1804( C1803 C1804 ) \nC1803_=_C1805( C1803 C1805 ) C1804_=_C1805( C1804 C1805 ) C1812_=_C1815( C1812 C1815 ) C1812_=_C2264( C1812 C2264 ) C1812_=_C2662( C1812 C2662 ) C1812_=_C2742( C1812 C2742 ) \nC1812_=_C2823( C1812 C2823 ) C1812_=_C2931( C1812 C2931 ) C1812_=_C3018( C1812 C3018 ) C1812_=_C3047( C1812 C3047 ) C1812_=_C3048( C1812 C3048 ) C1812_=_C3049( C1812 C3049 ) \nC1812_=_C3051( C1812 C3051 ) C1812_=_C3052( C1812 C3052 ) C1812_=_C3053( C1812 C3053 ) C1812_=_C3054( C1812 C3054 ) C1812_=_C3055( C1812 C3055 ) C1812_=_C3056( C1812 C3056 ) \nC1812_=_C3057( C1812 C3057 ) C1812_=_C3058( C1812 C3058 ) C1815_=_C1841( C1815 C1841 ) C1815_=_C2667( C1815 C2667 ) C1815_=_C2693( C1815 C2693 ) C1815_=_C2747( C1815 C2747 ) \nC1815_=_C2935( C1815 C2935 ) C1815_=_C3023( C1815 C3023 ) C1815_=_C3075( C1815 C3075 ) C1815_=_C3154( C1815 C3154 ) C1815_=_C3421( C1815 C3421 ) C1815_=_C3422( C1815 C3422 ) \nC1815_=_C3423( C1815 C3423 )</w:t>
      </w:r>
    </w:p>
    <w:p>
      <w:pPr>
        <w:pStyle w:val="PreformattedText"/>
        <w:bidi w:val="0"/>
        <w:spacing w:before="0" w:after="0"/>
        <w:jc w:val="left"/>
        <w:rPr/>
      </w:pPr>
      <w:r>
        <w:rPr/>
        <w:t xml:space="preserve"> </w:t>
      </w:r>
      <w:r>
        <w:rPr/>
        <w:t>C1815_=_C3424( C1815 C3424 ) C1815_=_C3425( C1815 C3425 ) C1815_=_C3426( C1815 C3426 ) C1815_=_C3427( C1815 C3427 ) C1834_=_C1841( C1834 C1841 ) \nC1834_=_C1853( C1834 C1853 ) C1834_=_C1996( C1834 C1996 ) C1834_=_C2008( C1834 C2008 ) C1834_=_C2187( C1834 C2187 ) C1834_=_C2318( C1834 C2318 ) C1834_=_C2661( C1834 C2661 ) \nC1834_=_C2739( C1834 C2739 ) C1834_=_C2791( C1834 C2791 ) C1834_=_C2792( C1834 C2792 ) C1834_=_C2793( C1834 C2793 ) C1834_=_C2795( C1834 C2795 ) C1834_=_C2796( C1834 C2796 ) \nC1834_=_C2797( C1834 C2797 ) C1834_=_C2798( C1834 C2798 ) C1834_=_C2799( C1834 C2799 ) C1834_=_C2800( C1834 C2800 ) C1841_=_C2667( C1841 C2667 ) C1841_=_C2693( C1841 C2693 ) \nC1841_=_C2747( C1841 C2747 ) C1841_=_C2935( C1841 C2935 ) C1841_=_C3023( C1841 C3023 ) C1841_=_C3075( C1841 C3075 ) C1841_=_C3154( C1841 C3154 ) C1841_=_C3421( C1841 C3421 ) \nC1841_=_C3422( C1841 C3422 ) C1841_=_C3423( C1841 C3423 ) C1841_=_C3424( C1841 C3424 ) C1841_=_C3425( C1841 C3425 ) C1841_=_C3426( C1841 C3426 ) C1841_=_C3427( C1841 C3427 ) \nC1853_=_C1996( C1853 C1996 ) C1853_=_C2008( C1853 C2008 ) C1853_=_C2187( C1853 C2187 ) C1853_=_C2318( C1853 C2318 ) C1853_=_C2661( C1853 C2661 ) C1853_=_C2739( C1853 C2739 ) \nC1853_=_C2791( C1853 C2791 ) C1853_=_C2792( C1853 C2792 ) C1853_=_C2793( C1853 C2793 ) C1853_=_C2795( C1853 C2795 ) C1853_=_C2796( C1853 C2796 ) C1853_=_C2797( C1853 C2797 ) \nC1853_=_C2798( C1853 C2798 ) C1853_=_C2799( C1853 C2799 ) C1853_=_C2800( C1853 C2800 ) C1996_=_C2008( C1996 C2008 ) C1996_=_C2187( C1996 C2187 ) C1996_=_C2318( C1996 C2318 ) \nC1996_=_C2661( C1996 C2661 ) C1996_=_C2739( C1996 C2739 ) C1996_=_C2791( C1996 C2791 ) C1996_=_C2792( C1996 C2792 ) C1996_=_C2793( C1996 C2793 ) C1996_=_C2795( C1996 C2795 ) \nC1996_=_C2796( C1996 C2796 ) C1996_=_C2797( C1996 C2797 ) C1996_=_C2798( C1996 C2798 ) C1996_=_C2799( C1996 C2799 ) C1996_=_C2800( C1996 C2800 ) C2008_=_C2187( C2008 C2187 ) \nC2008_=_C2318( C2008 C2318 ) C2008_=_C2661( C2008 C2661 ) C2008_=_C2739( C2008 C2739 ) C2008_=_C2791( C2008 C2791 ) C2008_=_C2792( C2008 C2792 ) C2008_=_C2793( C2008 C2793 ) \nC2008_=_C2795( C2008 C2795 ) C2008_=_C2796( C2008 C2796 ) C2008_=_C2797( C2008 C2797 ) C2008_=_C2798( C2008 C2798 ) C2008_=_C2799( C2008 C2799 ) C2008_=_C2800( C2008 C2800 ) \nC2187_=_C2318( C2187 C2318 ) C2187_=_C2661( C2187 C2661 ) C2187_=_C2739( C2187 C2739 ) C2187_=_C2791( C2187 C2791 ) C2187_=_C2792( C2187 C2792 ) C2187_=_C2793( C2187 C2793 ) \nC2187_=_C2795( C2187 C2795 ) C2187_=_C2796( C2187 C2796 ) C2187_=_C2797( C2187 C2797 ) C2187_=_C2798( C2187 C2798 ) C2187_=_C2799( C2187 C2799 ) C2187_=_C2800( C2187 C2800 ) \nC2204_=_C2660( C2204 C2660 ) C2204_=_C2661( C2204 C2661 ) C2204_=_C2662( C2204 C2662 ) C2204_=_C2663( C2204 C2663 ) C2204_=_C2664( C2204 C2664 ) C2204_=_C2665( C2204 C2665 ) \nC2204_=_C2666( C2204 C2666 ) C2204_=_C2667( C2204 C2667 ) C2204_=_C2668( C2204 C2668 ) C2204_=_C2669( C2204 C2669 ) C2204_=_C2670( C2204 C2670 ) C2204_=_C2672( C2204 C2672 ) \nC2204_=_C2673( C2204 C2673 ) C2264_=_C2662( C2264 C2662 ) C2264_=_C2742( C2264 C2742 ) C2264_=_C2823( C2264 C2823 ) C2264_=_C2931( C2264 C2931 ) C2264_=_C3018( C2264 C3018 ) \nC2264_=_C3047( C2264 C3047 ) C2264_=_C3048( C2264 C3048 ) C2264_=_C3049( C2264 C3049 ) C2264_=_C3051( C2264 C3051 ) C2264_=_C3052( C2264 C3052 ) C2264_=_C3053( C2264 C3053 ) \nC2264_=_C3054( C2264 C3054 ) C2264_=_C3055( C2264 C3055 ) C2264_=_C3056( C2264 C3056 ) C2264_=_C3057( C2264 C3057 ) C2264_=_C3058( C2264 C3058 ) C2318_=_C2661( C2318 C2661 ) \nC2318_=_C2739( C2318 C2739 ) C2318_=_C2791( C2318 C2791 ) C2318_=_C2792( C2318 C2792 ) C2318_=_C2793( C2318 C2793 ) C2318_=_C2795( C2318 C2795 ) C2318_=_C2796( C2318 C2796 ) \nC2318_=_C2797( C2318 C2797 ) C2318_=_C2798( C2318 C2798 ) C2318_=_C2799( C2318 C2799 ) C2318_=_C2800( C2318 C2800 ) C2402_=_C2489( C2402 C2489 ) C2402_=_C2654( C2402 C2654 ) \nC2402_=_C2754( C2402 C2754 ) C2402_=_C2797( C2402 C2797 ) C2402_=_C2851( C2402 C2851 ) C2402_=_C3055( C2402 C3055 ) C2402_=_C3064( C2402 C3064 ) C2402_=_C3423( C2402 C3423 ) \nC2402_=_C3712( C2402 C3712 ) C2402_=_C3748( C2402 C3748 ) C2402_=_C3777( C2402 C3777 ) C2402_=_C3907( C2402 C3907 ) C2402_=_C3908( C2402 C3908 ) C2489_=_C2654( C2489 C2654 ) \nC2489_=_C2754( C2489 C2754 ) C2489_=_C2797( C2489 C2797 ) C2489_=_C2851( C2489 C2851 ) C2489_=_C3055( C2489 C3055 ) C2489_=_C3064( C2489 C3064 ) C2489_=_C3423( C2489 C3423 ) \nC2489_=_C3712( C2489 C3712 ) C2489_=_C3748( C2489 C3748 ) C2489_=_C3777( C2489 C3777 ) C2489_=_C3907( C2489 C3907 ) C2489_=_C3908( C2489 C3908 ) C2654_=_C2754( C2654 C2754 ) \nC2654_=_C2797( C2654 C2797 ) C2654_=_C2851( C2654 C2851 ) C2654_=_C3055( C2654 C3055 ) C2654_=_C3064( C2654 C3064 ) C2654_=_C3423( C2654 C3423 ) C2654_=_C3712( C2654 C3712 ) \nC2654_=_C3748( C2654 C3748 ) C2654_=_C3777( C2654 C3777 ) C2654_=_C3907( C2654 C3907 ) C2654_=_C3908( C2654 C3908 ) C2660_=_C2661( C2660 C2661 ) C2660_=_C2662( C2660 C2662 ) \nC2660_=_C2663( C2660 C2663 ) C2660_=_C2664( C2660 C2664 ) C2660_=_C2665( C2660 C2665 ) C2660_=_C2666( C2660 C2666 ) C2660_=_C2667( C2660 C2667 ) C2660_=_C2668( C2660 C2668 ) \nC2660_=_C2669( C2660 C2669 ) C2660_=_C2670( C2660 C2670 ) C2660_=_C2672( C2660 C2672 ) C2660_=_C2673( C2660 C2673 ) C2660_=_C2739( C2660 C2739 ) C2660_=_C2742( C2660 C2742 ) \nC2660_=_C2747( C2660 C2747 ) C2660_=_C2754( C2660 C2754 ) C2661_=_C2662( C2661 C2662 ) C2661_=_C2663( C2661 C2663 ) C2661_=_C2664( C2661 C2664 ) C2661_=_C2665( C2661 C2665 ) \nC2661_=_C2666( C2661 C2666 ) C2661_=_C2667( C2661 C2667 ) C2661_=_C2668( C2661 C2668 ) C2661_=_C2669( C2661 C2669 ) C2661_=_C2670( C2661 C2670 ) C2661_=_C2672( C2661 C2672 ) \nC2661_=_C2673( C2661 C2673 ) C2661_=_C2739( C2661 C2739 ) C2661_=_C2791( C2661 C2791 ) C2661_=_C2792( C2661 C2792 ) C2661_=_C2793( C2661 C2793 ) C2661_=_C2795( C2661 C2795 ) \nC2661_=_C2796( C2661 C2796 ) C2661_=_C2797( C2661 C2797 ) C2661_=_C2798( C2661 C2798 ) C2661_=_C2799( C2661 C2799 ) C2661_=_C2800( C2661 C2800 ) C2662_=_C2663( C2662 C2663 ) \nC2662_=_C2664( C2662 C2664 ) C2662_=_C2665( C2662 C2665 ) C2662_=_C2666( C2662 C2666 ) C2662_=_C2667( C2662 C2667 ) C2662_=_C2668( C2662 C2668 ) C2662_=_C2669( C2662 C2669 ) \nC2662_=_C2670( C2662 C2670 ) C2662_=_C2672( C2662 C2672 ) C2662_=_C2673( C2662 C2673 ) C2662_=_C2742( C2662 C2742 ) C2662_=_C2823( C2662 C2823 ) C2662_=_C2931( C2662 C2931 ) \nC2662_=_C3018( C2662 C3018 ) C2662_=_C3047( C2662 C3047 ) C2662_=_C3048( C2662 C3048 ) C2662_=_C3049( C2662 C3049 ) C2662_=_C3051( C2662 C3051 ) C2662_=_C3052( C2662 C3052 ) \nC2662_=_C3053( C2662 C3053 ) C2662_=_C3054( C2662 C3054 ) C2662_=_C3055( C2662 C3055 ) C2662_=_C3056( C2662 C3056 ) C2662_=_C3057( C2662 C3057 ) C2662_=_C3058( C2662 C3058 ) \nC2663_=_C2664( C2663 C2664 ) C2663_=_C2665( C2663 C2665 ) C2663_=_C2666( C2663 C2666 ) C2663_=_C2667( C2663 C2667 ) C2663_=_C2668( C2663 C2668 ) C2663_=_C2669( C2663 C2669 ) \nC2663_=_C2670( C2663 C2670 ) C2663_=_C2672( C2663 C2672 ) C2663_=_C2673( C2663 C2673 ) C2663_=_C3048( C2663 C3048 ) C2663_=_C3154( C2663 C3154 ) C2664_=_C2665( C2664 C2665 ) \nC2664_=_C2666( C2664 C2666 ) C2664_=_C2667( C2664 C2667 ) C2664_=_C2668( C2664 C2668 ) C2664_=_C2669( C2664 C2669 ) C2664_=_C2670( C2664 C2670 ) C2664_=_C2672( C2664 C2672 ) \nC2664_=_C2673( C2664 C2673 ) C2665_=_C2666( C2665 C2666 ) C2665_=_C2667( C2665 C2667 ) C2665_=_C2668( C2665 C2668 ) C2665_=_C2669( C2665 C2669 ) C2665_=_C2670( C2665 C2670 ) \nC2665_=_C2672( C2665 C2672 ) C2665_=_C2673( C2665 C2673 ) C2666_=_C2667( C2666 C2667 ) C2666_=_C2668( C2666 C2668 ) C2666_=_C2669( C2666 C2669 ) C2666_=_C2670( C2666 C2670 ) \nC2666_=_C2672( C2666 C2672 ) C2666_=_C2673( C2666 C2673 ) C2667_=_C2668( C2667 C2668 ) C2667_=_C2669( C2667 C2669 ) C2667_=_C2670( C2667 C2670 ) C2667_=_C2672( C2667 C2672 ) \nC2667_=_C2673( C2667 C2673 ) C2667_=_C2693( C2667 C2693 ) C2667_=_C2747( C2667 C2747 ) C2667_=_C2935( C2667 C2935 ) C2667_=_C3023( C2667 C3023 ) C2667_=_C3075( C2667 C3075 ) \nC2667_=_C3154( C2667 C3154 ) C2667_=_C3421( C2667 C3421 ) C2667_=_C3422( C2667 C3422 ) C2667_=_C3423( C2667 C3423 ) C2667_=_C3424( C2667 C3424 ) C2667_=_C3425( C2667 C3425 ) \nC2667_=_C3426( C2667 C3426 ) C2667_=_C3427( C2667 C3427 ) C2668_=_C2669( C2668 C2669 ) C2668_=_C2670( C2668 C2670 ) C2668_=_C2672( C2668 C2672 ) C2668_=_C2673( C2668 C2673 ) \nC2669_=_C2670( C2669 C2670 ) C2669_=_C2672( C2669 C2672 ) C2669_=_C2673( C2669 C2673 ) C2670_=_C2672( C2670 C2672 ) C2670_=_C2673( C2670 C2673 ) C2670_=_C3054( C2670 C3054 ) \nC2672_=_C2673( C2672 C2673 ) C2673_=_C3908( C2673 C3908 ) C2693_=_C2747( C2693 C2747 ) C2693_=_C2935( C2693 C2935 ) C2693_=_C3023( C2693 C3023 ) C2693_=_C3075( C2693 C3075 ) \nC2693_=_C3154( C2693 C3154 ) C2693_=_C3421( C2693 C3421 ) C2693_=_C3422( C2693 C3422 ) C2693_=_C3423( C2693 C3423 ) C2693_=_C3424( C2693 C3424 ) C2693_=_C3425( C2693 C3425 ) \nC2693_=_C3426( C2693 C3426 ) C2693_=_C3427( C2693 C3427 ) C2739_=_C2742( C2739 C2742 ) C2739_=_C2747( C2739 C2747 ) C2739_=_C2754( C2739 C2754 ) C2739_=_C2791( C2739 C2791 ) \nC2739_=_C2792( C2739 C2792 ) C2739_=_C2793( C2739 C2793 ) C2739_=_C2795( C2739 C2795 ) C2739_=_C2796( C2739 C2796 ) C2739_=_C2797( C2739 C2797 ) C2739_=_C2798( C2739 C2798 ) \nC2739_=_C2799( C2739 C2799 ) C2739_=_C2800( C2739 C2800 ) C2742_=_C2747( C2742 C2747 ) C2742_=_C2754( C2742 C2754 ) C2742_=_C2823( C2742 C2823 ) C2742_=_C2931( C2742 C2931 ) \nC2742_=_C3018( C2742 C3018 ) C2742_=_C3047( C2742 C3047 ) C2742_=_C3048( C2742 C3048 ) C2742_=_C3049( C2742 C3049 ) C2742_=_C3051( C2742 C3051 ) C2742_=_C3052( C2742 C3052 ) \nC2742_=_C3053( C2742 C3053 ) C2742_=_C3054( C2742 C3054 ) C2742_=_C3055( C2742 C3055 ) C2742_=_C3056( C2742 C3056 ) C2742_=_C3057( C2742 C3057 ) C2742_=_C3058( C2742 C3058 ) \nC2747_=_C2754( C2747 C2754 ) C2747_=_C2935( C2747 C2935 ) C2747_=_C3023( C2747 C3023 ) C2747_=_C3075( C2747 C3075 ) C2747_=_C3154( C2747 C3154 ) C2747_=_C3421( C2747 C3421 ) \nC2747_=_C3422( C2747 C3422 ) C2747_=_C3423( C2747 C3423 ) C2747_=_C3424(</w:t>
      </w:r>
    </w:p>
    <w:p>
      <w:pPr>
        <w:pStyle w:val="PreformattedText"/>
        <w:bidi w:val="0"/>
        <w:spacing w:before="0" w:after="0"/>
        <w:jc w:val="left"/>
        <w:rPr/>
      </w:pPr>
      <w:r>
        <w:rPr/>
        <w:t xml:space="preserve"> </w:t>
      </w:r>
      <w:r>
        <w:rPr/>
        <w:t>C2747 C3424 ) C2747_=_C3425( C2747 C3425 ) C2747_=_C3426( C2747 C3426 ) C2747_=_C3427( C2747 C3427 ) \nC2754_=_C2797( C2754 C2797 ) C2754_=_C2851( C2754 C2851 ) C2754_=_C3055( C2754 C3055 ) C2754_=_C3064( C2754 C3064 ) C2754_=_C3423( C2754 C3423 ) C2754_=_C3712( C2754 C3712 ) \nC2754_=_C3748( C2754 C3748 ) C2754_=_C3777( C2754 C3777 ) C2754_=_C3907( C2754 C3907 ) C2754_=_C3908( C2754 C3908 ) C2791_=_C2792( C2791 C2792 ) C2791_=_C2793( C2791 C2793 ) \nC2791_=_C2795( C2791 C2795 ) C2791_=_C2796( C2791 C2796 ) C2791_=_C2797( C2791 C2797 ) C2791_=_C2798( C2791 C2798 ) C2791_=_C2799( C2791 C2799 ) C2791_=_C2800( C2791 C2800 ) \nC2792_=_C2793( C2792 C2793 ) C2792_=_C2795( C2792 C2795 ) C2792_=_C2796( C2792 C2796 ) C2792_=_C2797( C2792 C2797 ) C2792_=_C2798( C2792 C2798 ) C2792_=_C2799( C2792 C2799 ) \nC2792_=_C2800( C2792 C2800 ) C2793_=_C2795( C2793 C2795 ) C2793_=_C2796( C2793 C2796 ) C2793_=_C2797( C2793 C2797 ) C2793_=_C2798( C2793 C2798 ) C2793_=_C2799( C2793 C2799 ) \nC2793_=_C2800( C2793 C2800 ) C2795_=_C2796( C2795 C2796 ) C2795_=_C2797( C2795 C2797 ) C2795_=_C2798( C2795 C2798 ) C2795_=_C2799( C2795 C2799 ) C2795_=_C2800( C2795 C2800 ) \nC2795_=_C3748( C2795 C3748 ) C2796_=_C2797( C2796 C2797 ) C2796_=_C2798( C2796 C2798 ) C2796_=_C2799( C2796 C2799 ) C2796_=_C2800( C2796 C2800 ) C2797_=_C2798( C2797 C2798 ) \nC2797_=_C2799( C2797 C2799 ) C2797_=_C2800( C2797 C2800 ) C2797_=_C2851( C2797 C2851 ) C2797_=_C3055( C2797 C3055 ) C2797_=_C3064( C2797 C3064 ) C2797_=_C3423( C2797 C3423 ) \nC2797_=_C3712( C2797 C3712 ) C2797_=_C3748( C2797 C3748 ) C2797_=_C3777( C2797 C3777 ) C2797_=_C3907( C2797 C3907 ) C2797_=_C3908( C2797 C3908 ) C2798_=_C2799( C2798 C2799 ) \nC2798_=_C2800( C2798 C2800 ) C2799_=_C2800( C2799 C2800 ) C2823_=_C2931( C2823 C2931 ) C2823_=_C3018( C2823 C3018 ) C2823_=_C3047( C2823 C3047 ) C2823_=_C3048( C2823 C3048 ) \nC2823_=_C3049( C2823 C3049 ) C2823_=_C3051( C2823 C3051 ) C2823_=_C3052( C2823 C3052 ) C2823_=_C3053( C2823 C3053 ) C2823_=_C3054( C2823 C3054 ) C2823_=_C3055( C2823 C3055 ) \nC2823_=_C3056( C2823 C3056 ) C2823_=_C3057( C2823 C3057 ) C2823_=_C3058( C2823 C3058 ) C2851_=_C3055( C2851 C3055 ) C2851_=_C3064( C2851 C3064 ) C2851_=_C3423( C2851 C3423 ) \nC2851_=_C3712( C2851 C3712 ) C2851_=_C3748( C2851 C3748 ) C2851_=_C3777( C2851 C3777 ) C2851_=_C3907( C2851 C3907 ) C2851_=_C3908( C2851 C3908 ) C2931_=_C2935( C2931 C2935 ) \nC2931_=_C3018( C2931 C3018 ) C2931_=_C3047( C2931 C3047 ) C2931_=_C3048( C2931 C3048 ) C2931_=_C3049( C2931 C3049 ) C2931_=_C3051( C2931 C3051 ) C2931_=_C3052( C2931 C3052 ) \nC2931_=_C3053( C2931 C3053 ) C2931_=_C3054( C2931 C3054 ) C2931_=_C3055( C2931 C3055 ) C2931_=_C3056( C2931 C3056 ) C2931_=_C3057( C2931 C3057 ) C2931_=_C3058( C2931 C3058 ) \nC2935_=_C3023( C2935 C3023 ) C2935_=_C3075( C2935 C3075 ) C2935_=_C3154( C2935 C3154 ) C2935_=_C3421( C2935 C3421 ) C2935_=_C3422( C2935 C3422 ) C2935_=_C3423( C2935 C3423 ) \nC2935_=_C3424( C2935 C3424 ) C2935_=_C3425( C2935 C3425 ) C2935_=_C3426( C2935 C3426 ) C2935_=_C3427( C2935 C3427 ) C3018_=_C3023( C3018 C3023 ) C3018_=_C3047( C3018 C3047 ) \nC3018_=_C3048( C3018 C3048 ) C3018_=_C3049( C3018 C3049 ) C3018_=_C3051( C3018 C3051 ) C3018_=_C3052( C3018 C3052 ) C3018_=_C3053( C3018 C3053 ) C3018_=_C3054( C3018 C3054 ) \nC3018_=_C3055( C3018 C3055 ) C3018_=_C3056( C3018 C3056 ) C3018_=_C3057( C3018 C3057 ) C3018_=_C3058( C3018 C3058 ) C3023_=_C3075( C3023 C3075 ) C3023_=_C3154( C3023 C3154 ) \nC3023_=_C3421( C3023 C3421 ) C3023_=_C3422( C3023 C3422 ) C3023_=_C3423( C3023 C3423 ) C3023_=_C3424( C3023 C3424 ) C3023_=_C3425( C3023 C3425 ) C3023_=_C3426( C3023 C3426 ) \nC3023_=_C3427( C3023 C3427 ) C3047_=_C3048( C3047 C3048 ) C3047_=_C3049( C3047 C3049 ) C3047_=_C3051( C3047 C3051 ) C3047_=_C3052( C3047 C3052 ) C3047_=_C3053( C3047 C3053 ) \nC3047_=_C3054( C3047 C3054 ) C3047_=_C3055( C3047 C3055 ) C3047_=_C3056( C3047 C3056 ) C3047_=_C3057( C3047 C3057 ) C3047_=_C3058( C3047 C3058 ) C3048_=_C3049( C3048 C3049 ) \nC3048_=_C3051( C3048 C3051 ) C3048_=_C3052( C3048 C3052 ) C3048_=_C3053( C3048 C3053 ) C3048_=_C3054( C3048 C3054 ) C3048_=_C3055( C3048 C3055 ) C3048_=_C3056( C3048 C3056 ) \nC3048_=_C3057( C3048 C3057 ) C3048_=_C3058( C3048 C3058 ) C3048_=_C3154( C3048 C3154 ) C3049_=_C3051( C3049 C3051 ) C3049_=_C3052( C3049 C3052 ) C3049_=_C3053( C3049 C3053 ) \nC3049_=_C3054( C3049 C3054 ) C3049_=_C3055( C3049 C3055 ) C3049_=_C3056( C3049 C3056 ) C3049_=_C3057( C3049 C3057 ) C3049_=_C3058( C3049 C3058 ) C3051_=_C3052( C3051 C3052 ) \nC3051_=_C3053( C3051 C3053 ) C3051_=_C3054( C3051 C3054 ) C3051_=_C3055( C3051 C3055 ) C3051_=_C3056( C3051 C3056 ) C3051_=_C3057( C3051 C3057 ) C3051_=_C3058( C3051 C3058 ) \nC3051_=_C3421( C3051 C3421 ) C3052_=_C3053( C3052 C3053 ) C3052_=_C3054( C3052 C3054 ) C3052_=_C3055( C3052 C3055 ) C3052_=_C3056( C3052 C3056 ) C3052_=_C3057( C3052 C3057 ) \nC3052_=_C3058( C3052 C3058 ) C3052_=_C3422( C3052 C3422 ) C3053_=_C3054( C3053 C3054 ) C3053_=_C3055( C3053 C3055 ) C3053_=_C3056( C3053 C3056 ) C3053_=_C3057( C3053 C3057 ) \nC3053_=_C3058( C3053 C3058 ) C3054_=_C3055( C3054 C3055 ) C3054_=_C3056( C3054 C3056 ) C3054_=_C3057( C3054 C3057 ) C3054_=_C3058( C3054 C3058 ) C3055_=_C3056( C3055 C3056 ) \nC3055_=_C3057( C3055 C3057 ) C3055_=_C3058( C3055 C3058 ) C3055_=_C3064( C3055 C3064 ) C3055_=_C3423( C3055 C3423 ) C3055_=_C3712( C3055 C3712 ) C3055_=_C3748( C3055 C3748 ) \nC3055_=_C3777( C3055 C3777 ) C3055_=_C3907( C3055 C3907 ) C3055_=_C3908( C3055 C3908 ) C3056_=_C3057( C3056 C3057 ) C3056_=_C3058( C3056 C3058 ) C3057_=_C3058( C3057 C3058 ) \nC3057_=_C3424( C3057 C3424 ) C3058_=_C3426( C3058 C3426 ) C3064_=_C3423( C3064 C3423 ) C3064_=_C3712( C3064 C3712 ) C3064_=_C3748( C3064 C3748 ) C3064_=_C3777( C3064 C3777 ) \nC3064_=_C3907( C3064 C3907 ) C3064_=_C3908( C3064 C3908 ) C3075_=_C3154( C3075 C3154 ) C3075_=_C3421( C3075 C3421 ) C3075_=_C3422( C3075 C3422 ) C3075_=_C3423( C3075 C3423 ) \nC3075_=_C3424( C3075 C3424 ) C3075_=_C3425( C3075 C3425 ) C3075_=_C3426( C3075 C3426 ) C3075_=_C3427( C3075 C3427 ) C3154_=_C3421( C3154 C3421 ) C3154_=_C3422( C3154 C3422 ) \nC3154_=_C3423( C3154 C3423 ) C3154_=_C3424( C3154 C3424 ) C3154_=_C3425( C3154 C3425 ) C3154_=_C3426( C3154 C3426 ) C3154_=_C3427( C3154 C3427 ) C3421_=_C3422( C3421 C3422 ) \nC3421_=_C3423( C3421 C3423 ) C3421_=_C3424( C3421 C3424 ) C3421_=_C3425( C3421 C3425 ) C3421_=_C3426( C3421 C3426 ) C3421_=_C3427( C3421 C3427 ) C3422_=_C3423( C3422 C3423 ) \nC3422_=_C3424( C3422 C3424 ) C3422_=_C3425( C3422 C3425 ) C3422_=_C3426( C3422 C3426 ) C3422_=_C3427( C3422 C3427 ) C3423_=_C3424( C3423 C3424 ) C3423_=_C3425( C3423 C3425 ) \nC3423_=_C3426( C3423 C3426 ) C3423_=_C3427( C3423 C3427 ) C3423_=_C3712( C3423 C3712 ) C3423_=_C3748( C3423 C3748 ) C3423_=_C3777( C3423 C3777 ) C3423_=_C3907( C3423 C3907 ) \nC3423_=_C3908( C3423 C3908 ) C3424_=_C3425( C3424 C3425 ) C3424_=_C3426( C3424 C3426 ) C3424_=_C3427( C3424 C3427 ) C3425_=_C3426( C3425 C3426 ) C3425_=_C3427( C3425 C3427 ) \nC3426_=_C3427( C3426 C3427 ) C3712_=_C3748( C3712 C3748 ) C3712_=_C3777( C3712 C3777 ) C3712_=_C3907( C3712 C3907 ) C3712_=_C3908( C3712 C3908 ) C3748_=_C3777( C3748 C3777 ) \nC3748_=_C3907( C3748 C3907 ) C3748_=_C3908( C3748 C3908 ) C3777_=_C3907( C3777 C3907 ) C3777_=_C3908( C3777 C3908 ) C3907_=_C3908( C3907 C3908 ) "];100-&gt;140[label="159: C72 C86 C137 C153 C173 \nC195 C218 C224 C270 C285 C300 \nC306 C337 C369 C441 C474 C483 \nC487 C496 C514 C670 C672 C673 \nC674 C676 C677 C679 C682 C683 \nC684 C686 C687 C688 C689 C691 \nC692 C693 C694 C695 C746 C882 \nC886 C1051 C1105 C1113 C1115 C1116 \nC1117 C1119 C1121 C1124 C1126 C1127 \nC1128 C1129 C1130 C1131 C1132 C1251 \nC1360 C1388 C1452 C1457 C1502 C1516 \nC1525 C1613 C1698 C1715 C1723 C1739 \nC1743 C1747 C1748 C1750 C1756 C1778 \nC1786 C1787 C1788 C1789 C1790 C1791 \nC1793 C1796 C1797 C1799 C1800 C1801 \nC1803 C1804 C1805 C1812 C1815 C1834 \nC1841 C1853 C1996 C2008 C2187 C2204 \nC2264 C2318 C2402 C2489 C2654 C2660 \nC2663 C2664 C2665 C2666 C2668 C2669 \nC2670 C2672 C2673 C2693 C2739 C2742 \nC2747 C2754 C2791 C2792 C2793 C2795 \nC2796 C2798 C2799 C2800 C2823 C2851 \nC2931 C2935 C3018 C3023 C3047 C3048 \nC3049 C3051 C3052 C3053 C3054 C3056 \nC3057 C3058 C3064 C3075 C3154 C3421 \nC3422 C3424 C3425 C3426 C3427 C3712 \nC3748 C3777 C3907 C3908 \n1600: C72_=_C137 ,C72_=_C224 ,C72_=_C306 ,C72_=_C337 ,C72_=_C483 ,\nC72_=_C746 ,C72_=_C1251 ,C72_=_C1756 ,C72_=_C1778 ,C72_=_C2402 ,C72_=_C2489 ,\nC72_=_C2654 ,C72_=_C2754 ,C72_=_C2851 ,C72_=_C3064 ,C72_=_C3712 ,C72_=_C3748 ,\nC72_=_C3777 ,C72_=_C3907 ,C72_=_C3908 ,C86_=_C173 ,C86_=_C195 ,C86_=_C270 ,\nC86_=_C300 ,C86_=_C441 ,C86_=_C882 ,C86_=_C1113 ,C86_=_C1115 ,C86_=_C1116 ,\nC86_=_C1117 ,C86_=_C1119 ,C86_=_C1121 ,C86_=_C1124 ,C86_=_C1126 ,C86_=_C1127 ,\nC86_=_C1128 ,C86_=_C1129 ,C86_=_C1130 ,C86_=_C1131 ,C86_=_C1132 ,C137_=_C224 ,\nC137_=_C306 ,C137_=_C337 ,C137_=_C483 ,C137_=_C746 ,C137_=_C1251 ,C137_=_C1756 ,\nC137_=_C1778 ,C137_=_C2402 ,C137_=_C2489 ,C137_=_C2654 ,C137_=_C2754 ,C137_=_C2851 ,\nC137_=_C3064 ,C137_=_C3712 ,C137_=_C3748 ,C137_=_C3777 ,C137_=_C3907 ,C137_=_C3908 ,\nC153_=_C218 ,C153_=_C285 ,C153_=_C474 ,C153_=_C886 ,C153_=_C1051 ,C153_=_C1360 ,\nC153_=_C1613 ,C153_=_C1743 ,C153_=_C2204 ,C153_=_C2660 ,C153_=_C2663 ,C153_=_C2664 ,\nC153_=_C2665 ,C153_=_C2666 ,C153_=_C2668 ,C153_=_C2669 ,C153_=_C2670 ,C153_=_C2672 ,\nC153_=_C2673 ,C173_=_C195 ,C173_=_C270 ,C173_=_C300 ,C173_=_C441 ,C173_=_C882 ,\nC173_=_C1113 ,C173_=_C1115 ,C173_=_C1116 ,C173_=_C1117 ,C173_=_C1119 ,C173_=_C1121 ,\nC173_=_C1124 ,C173_=_C1126 ,C173_=_C1127 ,C173_=_C1128 ,C173_=_C1129 ,C173_=_C1130 ,\nC173_=_C1131 ,C173_=_C1132 ,C195_=_C270 ,C195_=_C300 ,C195_=_C441 ,C195_=_C882 ,\nC195_=_C1113 ,C195_=_C1115 ,C195_=_C1116 ,C195_=_C1117 ,C195_=_C1119 ,C195_=_C1121 ,\nC195_=_C1124 ,C195_=_C1126 ,C195_=_C1127 ,C195_=_C1128 ,C195_=_C1129 ,C195_=_C1130 ,\nC195_=_C1131 ,C195_=_C1132 ,C218_=_C224 ,C218_=_C285 ,C218_=_C474 ,C218_=_C886</w:t>
      </w:r>
    </w:p>
    <w:p>
      <w:pPr>
        <w:pStyle w:val="PreformattedText"/>
        <w:bidi w:val="0"/>
        <w:spacing w:before="0" w:after="0"/>
        <w:jc w:val="left"/>
        <w:rPr/>
      </w:pPr>
      <w:r>
        <w:rPr/>
        <w:t xml:space="preserve"> </w:t>
      </w:r>
      <w:r>
        <w:rPr/>
        <w:t>,\nC218_=_C1051 ,C218_=_C1360 ,C218_=_C1613 ,C218_=_C1743 ,C218_=_C2204 ,C218_=_C2660 ,\nC218_=_C2663 ,C218_=_C2664 ,C218_=_C2665 ,C218_=_C2666 ,C218_=_C2668 ,C218_=_C2669 ,\nC218_=_C2670 ,C218_=_C2672 ,C218_=_C2673 ,C224_=_C306 ,C224_=_C337 ,C224_=_C483 ,\nC224_=_C746 ,C224_=_C1251 ,C224_=_C1756 ,C224_=_C1778 ,C224_=_C2402 ,C224_=_C2489 ,\nC224_=_C2654 ,C224_=_C2754 ,C224_=_C2851 ,C224_=_C3064 ,C224_=_C3712 ,C224_=_C3748 ,\nC224_=_C3777 ,C224_=_C3907 ,C224_=_C3908 ,C270_=_C300 ,C270_=_C441 ,C270_=_C882 ,\nC270_=_C1113 ,C270_=_C1115 ,C270_=_C1116 ,C270_=_C1117 ,C270_=_C1119 ,C270_=_C1121 ,\nC270_=_C1124 ,C270_=_C1126 ,C270_=_C1127 ,C270_=_C1128 ,C270_=_C1129 ,C270_=_C1130 ,\nC270_=_C1131 ,C270_=_C1132 ,C285_=_C474 ,C285_=_C886 ,C285_=_C1051 ,C285_=_C1360 ,\nC285_=_C1613 ,C285_=_C1743 ,C285_=_C2204 ,C285_=_C2660 ,C285_=_C2663 ,C285_=_C2664 ,\nC285_=_C2665 ,C285_=_C2666 ,C285_=_C2668 ,C285_=_C2669 ,C285_=_C2670 ,C285_=_C2672 ,\nC285_=_C2673 ,C300_=_C306 ,C300_=_C441 ,C300_=_C882 ,C300_=_C1113 ,C300_=_C1115 ,\nC300_=_C1116 ,C300_=_C1117 ,C300_=_C1119 ,C300_=_C1121 ,C300_=_C1124 ,C300_=_C1126 ,\nC300_=_C1127 ,C300_=_C1128 ,C300_=_C1129 ,C300_=_C1130 ,C300_=_C1131 ,C300_=_C1132 ,\nC306_=_C337 ,C306_=_C483 ,C306_=_C746 ,C306_=_C1251 ,C306_=_C1756 ,C306_=_C1778 ,\nC306_=_C2402 ,C306_=_C2489 ,C306_=_C2654 ,C306_=_C2754 ,C306_=_C2851 ,C306_=_C3064 ,\nC306_=_C3712 ,C306_=_C3748 ,C306_=_C3777 ,C306_=_C3907 ,C306_=_C3908 ,C337_=_C483 ,\nC337_=_C746 ,C337_=_C1251 ,C337_=_C1756 ,C337_=_C1778 ,C337_=_C2402 ,C337_=_C2489 ,\nC337_=_C2654 ,C337_=_C2754 ,C337_=_C2851 ,C337_=_C3064 ,C337_=_C3712 ,C337_=_C3748 ,\nC337_=_C3777 ,C337_=_C3907 ,C337_=_C3908 ,C369_=_C1525 ,C369_=_C1698 ,C369_=_C1723 ,\nC369_=_C1747 ,C369_=_C1834 ,C369_=_C1853 ,C369_=_C1996 ,C369_=_C2008 ,C369_=_C2187 ,\nC369_=_C2318 ,C369_=_C2739 ,C369_=_C2791 ,C369_=_C2792 ,C369_=_C2793 ,C369_=_C2795 ,\nC369_=_C2796 ,C369_=_C2798 ,C369_=_C2799 ,C369_=_C2800 ,C441_=_C882 ,C441_=_C1113 ,\nC441_=_C1115 ,C441_=_C1116 ,C441_=_C1117 ,C441_=_C1119 ,C441_=_C1121 ,C441_=_C1124 ,\nC441_=_C1126 ,C441_=_C1127 ,C441_=_C1128 ,C441_=_C1129 ,C441_=_C1130 ,C441_=_C1131 ,\nC441_=_C1132 ,C474_=_C483 ,C474_=_C886 ,C474_=_C1051 ,C474_=_C1360 ,C474_=_C1613 ,\nC474_=_C1743 ,C474_=_C2204 ,C474_=_C2660 ,C474_=_C2663 ,C474_=_C2664 ,C474_=_C2665 ,\nC474_=_C2666 ,C474_=_C2668 ,C474_=_C2669 ,C474_=_C2670 ,C474_=_C2672 ,C474_=_C2673 ,\nC483_=_C746 ,C483_=_C1251 ,C483_=_C1756 ,C483_=_C1778 ,C483_=_C2402 ,C483_=_C2489 ,\nC483_=_C2654 ,C483_=_C2754 ,C483_=_C2851 ,C483_=_C3064 ,C483_=_C3712 ,C483_=_C3748 ,\nC483_=_C3777 ,C483_=_C3907 ,C483_=_C3908 ,C487_=_C496 ,C487_=_C1516 ,C487_=_C1715 ,\nC487_=_C1739 ,C487_=_C1786 ,C487_=_C1787 ,C487_=_C1788 ,C487_=_C1789 ,C487_=_C1790 ,\nC487_=_C1791 ,C487_=_C1793 ,C487_=_C1796 ,C487_=_C1797 ,C487_=_C1799 ,C487_=_C1800 ,\nC487_=_C1801 ,C487_=_C1803 ,C487_=_C1804 ,C487_=_C1805 ,C496_=_C1452 ,C496_=_C1748 ,\nC496_=_C1812 ,C496_=_C2264 ,C496_=_C2742 ,C496_=_C2823 ,C496_=_C2931 ,C496_=_C3018 ,\nC496_=_C3047 ,C496_=_C3048 ,C496_=_C3049 ,C496_=_C3051 ,C496_=_C3052 ,C496_=_C3053 ,\nC496_=_C3054 ,C496_=_C3056 ,C496_=_C3057 ,C496_=_C3058 ,C514_=_C670 ,C514_=_C672 ,\nC514_=_C673 ,C514_=_C674 ,C514_=_C676 ,C514_=_C677 ,C514_=_C679 ,C514_=_C682 ,\nC514_=_C683 ,C514_=_C684 ,C514_=_C686 ,C514_=_C687 ,C514_=_C688 ,C514_=_C689 ,\nC514_=_C691 ,C514_=_C692 ,C514_=_C693 ,C514_=_C694 ,C514_=_C695 ,C670_=_C672 ,\nC670_=_C673 ,C670_=_C674 ,C670_=_C676 ,C670_=_C677 ,C670_=_C679 ,C670_=_C682 ,\nC670_=_C683 ,C670_=_C684 ,C670_=_C686 ,C670_=_C687 ,C670_=_C688 ,C670_=_C689 ,\nC670_=_C691 ,C670_=_C692 ,C670_=_C693 ,C670_=_C694 ,C670_=_C695 ,C672_=_C673 ,\nC672_=_C674 ,C672_=_C676 ,C672_=_C677 ,C672_=_C679 ,C672_=_C682 ,C672_=_C683 ,\nC672_=_C684 ,C672_=_C686 ,C672_=_C687 ,C672_=_C688 ,C672_=_C689 ,C672_=_C691 ,\nC672_=_C692 ,C672_=_C693 ,C672_=_C694 ,C672_=_C695 ,C673_=_C674 ,C673_=_C676 ,\nC673_=_C677 ,C673_=_C679 ,C673_=_C682 ,C673_=_C683 ,C673_=_C684 ,C673_=_C686 ,\nC673_=_C687 ,C673_=_C688 ,C673_=_C689 ,C673_=_C691 ,C673_=_C692 ,C673_=_C693 ,\nC673_=_C694 ,C673_=_C695 ,C674_=_C676 ,C674_=_C677 ,C674_=_C679 ,C674_=_C682 ,\nC674_=_C683 ,C674_=_C684 ,C674_=_C686 ,C674_=_C687 ,C674_=_C688 ,C674_=_C689 ,\nC674_=_C691 ,C674_=_C692 ,C674_=_C693 ,C674_=_C694 ,C674_=_C695 ,C674_=_C1113 ,\nC674_=_C1739 ,C674_=_C1743 ,C674_=_C1747 ,C674_=_C1748 ,C674_=_C1750 ,C674_=_C1756 ,\nC676_=_C677 ,C676_=_C679 ,C676_=_C682 ,C676_=_C683 ,C676_=_C684 ,C676_=_C686 ,\nC676_=_C687 ,C676_=_C688 ,C676_=_C689 ,C676_=_C691 ,C676_=_C692 ,C676_=_C693 ,\nC676_=_C694 ,C676_=_C695 ,C676_=_C1789 ,C676_=_C2008 ,C677_=_C679 ,C677_=_C682 ,\nC677_=_C683 ,C677_=_C684 ,C677_=_C686 ,C677_=_C687 ,C677_=_C688 ,C677_=_C689 ,\nC677_=_C691 ,C677_=_C692 ,C677_=_C693 ,C677_=_C694 ,C677_=_C695 ,C679_=_C682 ,\nC679_=_C683 ,C679_=_C684 ,C679_=_C686 ,C679_=_C687 ,C679_=_C688 ,C679_=_C689 ,\nC679_=_C691 ,C679_=_C692 ,C679_=_C693 ,C679_=_C694 ,C679_=_C695 ,C679_=_C1119 ,\nC679_=_C1793 ,C679_=_C2660 ,C679_=_C2739 ,C679_=_C2742 ,C679_=_C2747 ,C679_=_C2754 ,\nC682_=_C683 ,C682_=_C684 ,C682_=_C686 ,C682_=_C687 ,C682_=_C688 ,C682_=_C689 ,\nC682_=_C691 ,C682_=_C692 ,C682_=_C693 ,C682_=_C694 ,C682_=_C695 ,C683_=_C684 ,\nC683_=_C686 ,C683_=_C687 ,C683_=_C688 ,C683_=_C689 ,C683_=_C691 ,C683_=_C692 ,\nC683_=_C693 ,C683_=_C694 ,C683_=_C695 ,C684_=_C686 ,C684_=_C687 ,C684_=_C688 ,\nC684_=_C689 ,C684_=_C691 ,C684_=_C692 ,C684_=_C693 ,C684_=_C694 ,C684_=_C695 ,\nC684_=_C2666 ,C686_=_C687 ,C686_=_C688 ,C686_=_C689 ,C686_=_C691 ,C686_=_C692 ,\nC686_=_C693 ,C686_=_C694 ,C686_=_C695 ,C687_=_C688 ,C687_=_C689 ,C687_=_C691 ,\nC687_=_C692 ,C687_=_C693 ,C687_=_C694 ,C687_=_C695 ,C688_=_C689 ,C688_=_C691 ,\nC688_=_C692 ,C688_=_C693 ,C688_=_C694 ,C688_=_C695 ,C689_=_C691 ,C689_=_C692 ,\nC689_=_C693 ,C689_=_C694 ,C689_=_C695 ,C691_=_C692 ,C691_=_C693 ,C691_=_C694 ,\nC691_=_C695 ,C691_=_C1126 ,C692_=_C693 ,C692_=_C694 ,C692_=_C695 ,C693_=_C694 ,\nC693_=_C695 ,C693_=_C1129 ,C693_=_C1805 ,C694_=_C695 ,C695_=_C2673 ,C695_=_C3908 ,\nC746_=_C1251 ,C746_=_C1756 ,C746_=_C1778 ,C746_=_C2402 ,C746_=_C2489 ,C746_=_C2654 ,\nC746_=_C2754 ,C746_=_C2851 ,C746_=_C3064 ,C746_=_C3712 ,C746_=_C3748 ,C746_=_C3777 ,\nC746_=_C3907 ,C746_=_C3908 ,C882_=_C886 ,C882_=_C1113 ,C882_=_C1115 ,C882_=_C1116 ,\nC882_=_C1117 ,C882_=_C1119 ,C882_=_C1121 ,C882_=_C1124 ,C882_=_C1126 ,C882_=_C1127 ,\nC882_=_C1128 ,C882_=_C1129 ,C882_=_C1130 ,C882_=_C1131 ,C882_=_C1132 ,C886_=_C1051 ,\nC886_=_C1360 ,C886_=_C1613 ,C886_=_C1743 ,C886_=_C2204 ,C886_=_C2660 ,C886_=_C2663 ,\nC886_=_C2664 ,C886_=_C2665 ,C886_=_C2666 ,C886_=_C2668 ,C886_=_C2669 ,C886_=_C2670 ,\nC886_=_C2672 ,C886_=_C2673 ,C1051_=_C1360 ,C1051_=_C1613 ,C1051_=_C1743 ,C1051_=_C2204 ,\nC1051_=_C2660 ,C1051_=_C2663 ,C1051_=_C2664 ,C1051_=_C2665 ,C1051_=_C2666 ,C1051_=_C2668 ,\nC1051_=_C2669 ,C1051_=_C2670 ,C1051_=_C2672 ,C1051_=_C2673 ,C1105_=_C1388 ,C1105_=_C1457 ,\nC1105_=_C1502 ,C1105_=_C1750 ,C1105_=_C1815 ,C1105_=_C1841 ,C1105_=_C2693 ,C1105_=_C2747 ,\nC1105_=_C2935 ,C1105_=_C3023 ,C1105_=_C3075 ,C1105_=_C3154 ,C1105_=_C3421 ,C1105_=_C3422 ,\nC1105_=_C3424 ,C1105_=_C3425 ,C1105_=_C3426 ,C1105_=_C3427 ,C1113_=_C1115 ,C1113_=_C1116 ,\nC1113_=_C1117 ,C1113_=_C1119 ,C1113_=_C1121 ,C1113_=_C1124 ,C1113_=_C1126 ,C1113_=_C1127 ,\nC1113_=_C1128 ,C1113_=_C1129 ,C1113_=_C1130 ,C1113_=_C1131 ,C1113_=_C1132 ,C1113_=_C1739 ,\nC1113_=_C1743 ,C1113_=_C1747 ,C1113_=_C1748 ,C1113_=_C1750 ,C1113_=_C1756 ,C1115_=_C1116 ,\nC1115_=_C1117 ,C1115_=_C1119 ,C1115_=_C1121 ,C1115_=_C1124 ,C1115_=_C1126 ,C1115_=_C1127 ,\nC1115_=_C1128 ,C1115_=_C1129 ,C1115_=_C1130 ,C1115_=_C1131 ,C1115_=_C1132 ,C1115_=_C2402 ,\nC1116_=_C1117 ,C1116_=_C1119 ,C1116_=_C1121 ,C1116_=_C1124 ,C1116_=_C1126 ,C1116_=_C1127 ,\nC1116_=_C1128 ,C1116_=_C1129 ,C1116_=_C1130 ,C1116_=_C1131 ,C1116_=_C1132 ,C1117_=_C1119 ,\nC1117_=_C1121 ,C1117_=_C1124 ,C1117_=_C1126 ,C1117_=_C1127 ,C1117_=_C1128 ,C1117_=_C1129 ,\nC1117_=_C1130 ,C1117_=_C1131 ,C1117_=_C1132 ,C1119_=_C1121 ,C1119_=_C1124 ,C1119_=_C1126 ,\nC1119_=_C1127 ,C1119_=_C1128 ,C1119_=_C1129 ,C1119_=_C1130 ,C1119_=_C1131 ,C1119_=_C1132 ,\nC1119_=_C1793 ,C1119_=_C2660 ,C1119_=_C2739 ,C1119_=_C2742 ,C1119_=_C2747 ,C1119_=_C2754 ,\nC1121_=_C1124 ,C1121_=_C1126 ,C1121_=_C1127 ,C1121_=_C1128 ,C1121_=_C1129 ,C1121_=_C1130 ,\nC1121_=_C1131 ,C1121_=_C1132 ,C1124_=_C1126 ,C1124_=_C1127 ,C1124_=_C1128 ,C1124_=_C1129 ,\nC1124_=_C1130 ,C1124_=_C1131 ,C1124_=_C1132 ,C1126_=_C1127 ,C1126_=_C1128 ,C1126_=_C1129 ,\nC1126_=_C1130 ,C1126_=_C1131 ,C1126_=_C1132 ,C1127_=_C1128 ,C1127_=_C1129 ,C1127_=_C1130 ,\nC1127_=_C1131 ,C1127_=_C1132 ,C1128_=_C1129 ,C1128_=_C1130 ,C1128_=_C1131 ,C1128_=_C1132 ,\nC1129_=_C1130 ,C1129_=_C1131 ,C1129_=_C1132 ,C1129_=_C1805 ,C1130_=_C1131 ,C1130_=_C1132 ,\nC1130_=_C2799 ,C1131_=_C1132 ,C1251_=_C1756 ,C1251_=_C1778 ,C1251_=_C2402 ,C1251_=_C2489 ,\nC1251_=_C2654 ,C1251_=_C2754 ,C1251_=_C2851 ,C1251_=_C3064 ,C1251_=_C3712 ,C1251_=_C3748 ,\nC1251_=_C3777 ,C1251_=_C3907 ,C1251_=_C3908 ,C1360_=_C1613 ,C1360_=_C1743 ,C1360_=_C2204 ,\nC1360_=_C2660 ,C1360_=_C2663 ,C1360_=_C2664 ,C1360_=_C2665 ,C1360_=_C2666 ,C1360_=_C2668 ,\nC1360_=_C2669 ,C1360_=_C2670 ,C1360_=_C2672 ,C1360_=_C2673 ,C1388_=_C1457 ,C1388_=_C1502 ,\nC1388_=_C1750 ,C1388_=_C1815 ,C1388_=_C1841 ,C1388_=_C2693 ,C1388_=_C2747 ,C1388_=_C2935 ,\nC1388_=_C3023 ,C1388_=_C3075 ,C1388_=_C3154 ,C1388_=_C3421 ,C1388_=_C3422 ,C1388_=_C3424 ,\nC1388_=_C3425 ,C1388_=_C3426 ,C1388_=_C3427 ,C1452_=_C1457 ,C1452_=_C1748 ,C1452_=_C1812 ,\nC1452_=_C2264 ,C1452_=_C2742 ,C1452_=_C2823 ,C1452_=_C2931 ,C1452_=_C3018 ,C1452_=_C3047 ,\nC1452_=_C3048 ,C1452_=_C3049 ,C1452_=_C3051 ,C1452_=_C3052 ,C1452_=_C3053 ,C1452_=_C3054 ,\nC1452_=_C3056 ,C1452_=_C3057 ,C1452_=_C3058 ,C1457_=_C1502 ,C1457_=_C1750 ,C1457_=_C1815 ,\nC1457_=_C1841 ,C1457_=_C2693 ,C1457_=_C2747 ,C1457_=_C2935 ,C1457_=_C3023 ,C1457_=_C3075 ,\nC1457_=_C3154 ,C1457_=_C3421 ,C1457_=_C3422 ,C1457_=_C3424 ,C1457_=_C3425 ,C1457_=_C3426 ,\nC1457_=_C3427</w:t>
      </w:r>
    </w:p>
    <w:p>
      <w:pPr>
        <w:pStyle w:val="PreformattedText"/>
        <w:bidi w:val="0"/>
        <w:spacing w:before="0" w:after="0"/>
        <w:jc w:val="left"/>
        <w:rPr/>
      </w:pPr>
      <w:r>
        <w:rPr/>
        <w:t xml:space="preserve"> </w:t>
      </w:r>
      <w:r>
        <w:rPr/>
        <w:t>,C1502_=_C1750 ,C1502_=_C1815 ,C1502_=_C1841 ,C1502_=_C2693 ,C1502_=_C2747 ,\nC1502_=_C2935 ,C1502_=_C3023 ,C1502_=_C3075 ,C1502_=_C3154 ,C1502_=_C3421 ,C1502_=_C3422 ,\nC1502_=_C3424 ,C1502_=_C3425 ,C1502_=_C3426 ,C1502_=_C3427 ,C1516_=_C1525 ,C1516_=_C1715 ,\nC1516_=_C1739 ,C1516_=_C1786 ,C1516_=_C1787 ,C1516_=_C1788 ,C1516_=_C1789 ,C1516_=_C1790 ,\nC1516_=_C1791 ,C1516_=_C1793 ,C1516_=_C1796 ,C1516_=_C1797 ,C1516_=_C1799 ,C1516_=_C1800 ,\nC1516_=_C1801 ,C1516_=_C1803 ,C1516_=_C1804 ,C1516_=_C1805 ,C1525_=_C1698 ,C1525_=_C1723 ,\nC1525_=_C1747 ,C1525_=_C1834 ,C1525_=_C1853 ,C1525_=_C1996 ,C1525_=_C2008 ,C1525_=_C2187 ,\nC1525_=_C2318 ,C1525_=_C2739 ,C1525_=_C2791 ,C1525_=_C2792 ,C1525_=_C2793 ,C1525_=_C2795 ,\nC1525_=_C2796 ,C1525_=_C2798 ,C1525_=_C2799 ,C1525_=_C2800 ,C1613_=_C1743 ,C1613_=_C2204 ,\nC1613_=_C2660 ,C1613_=_C2663 ,C1613_=_C2664 ,C1613_=_C2665 ,C1613_=_C2666 ,C1613_=_C2668 ,\nC1613_=_C2669 ,C1613_=_C2670 ,C1613_=_C2672 ,C1613_=_C2673 ,C1698_=_C1723 ,C1698_=_C1747 ,\nC1698_=_C1834 ,C1698_=_C1853 ,C1698_=_C1996 ,C1698_=_C2008 ,C1698_=_C2187 ,C1698_=_C2318 ,\nC1698_=_C2739 ,C1698_=_C2791 ,C1698_=_C2792 ,C1698_=_C2793 ,C1698_=_C2795 ,C1698_=_C2796 ,\nC1698_=_C2798 ,C1698_=_C2799 ,C1698_=_C2800 ,C1715_=_C1723 ,C1715_=_C1739 ,C1715_=_C1786 ,\nC1715_=_C1787 ,C1715_=_C1788 ,C1715_=_C1789 ,C1715_=_C1790 ,C1715_=_C1791 ,C1715_=_C1793 ,\nC1715_=_C1796 ,C1715_=_C1797 ,C1715_=_C1799 ,C1715_=_C1800 ,C1715_=_C1801 ,C1715_=_C1803 ,\nC1715_=_C1804 ,C1715_=_C1805 ,C1723_=_C1747 ,C1723_=_C1834 ,C1723_=_C1853 ,C1723_=_C1996 ,\nC1723_=_C2008 ,C1723_=_C2187 ,C1723_=_C2318 ,C1723_=_C2739 ,C1723_=_C2791 ,C1723_=_C2792 ,\nC1723_=_C2793 ,C1723_=_C2795 ,C1723_=_C2796 ,C1723_=_C2798 ,C1723_=_C2799 ,C1723_=_C2800 ,\nC1739_=_C1743 ,C1739_=_C1747 ,C1739_=_C1748 ,C1739_=_C1750 ,C1739_=_C1756 ,C1739_=_C1786 ,\nC1739_=_C1787 ,C1739_=_C1788 ,C1739_=_C1789 ,C1739_=_C1790 ,C1739_=_C1791 ,C1739_=_C1793 ,\nC1739_=_C1796 ,C1739_=_C1797 ,C1739_=_C1799 ,C1739_=_C1800 ,C1739_=_C1801 ,C1739_=_C1803 ,\nC1739_=_C1804 ,C1739_=_C1805 ,C1743_=_C1747 ,C1743_=_C1748 ,C1743_=_C1750 ,C1743_=_C1756 ,\nC1743_=_C2204 ,C1743_=_C2660 ,C1743_=_C2663 ,C1743_=_C2664 ,C1743_=_C2665 ,C1743_=_C2666 ,\nC1743_=_C2668 ,C1743_=_C2669 ,C1743_=_C2670 ,C1743_=_C2672 ,C1743_=_C2673 ,C1747_=_C1748 ,\nC1747_=_C1750 ,C1747_=_C1756 ,C1747_=_C1834 ,C1747_=_C1853 ,C1747_=_C1996 ,C1747_=_C2008 ,\nC1747_=_C2187 ,C1747_=_C2318 ,C1747_=_C2739 ,C1747_=_C2791 ,C1747_=_C2792 ,C1747_=_C2793 ,\nC1747_=_C2795 ,C1747_=_C2796 ,C1747_=_C2798 ,C1747_=_C2799 ,C1747_=_C2800 ,C1748_=_C1750 ,\nC1748_=_C1756 ,C1748_=_C1812 ,C1748_=_C2264 ,C1748_=_C2742 ,C1748_=_C2823 ,C1748_=_C2931 ,\nC1748_=_C3018 ,C1748_=_C3047 ,C1748_=_C3048 ,C1748_=_C3049 ,C1748_=_C3051 ,C1748_=_C3052 ,\nC1748_=_C3053 ,C1748_=_C3054 ,C1748_=_C3056 ,C1748_=_C3057 ,C1748_=_C3058 ,C1750_=_C1756 ,\nC1750_=_C1815 ,C1750_=_C1841 ,C1750_=_C2693 ,C1750_=_C2747 ,C1750_=_C2935 ,C1750_=_C3023 ,\nC1750_=_C3075 ,C1750_=_C3154 ,C1750_=_C3421 ,C1750_=_C3422 ,C1750_=_C3424 ,C1750_=_C3425 ,\nC1750_=_C3426 ,C1750_=_C3427 ,C1756_=_C1778 ,C1756_=_C2402 ,C1756_=_C2489 ,C1756_=_C2654 ,\nC1756_=_C2754 ,C1756_=_C2851 ,C1756_=_C3064 ,C1756_=_C3712 ,C1756_=_C3748 ,C1756_=_C3777 ,\nC1756_=_C3907 ,C1756_=_C3908 ,C1778_=_C2402 ,C1778_=_C2489 ,C1778_=_C2654 ,C1778_=_C2754 ,\nC1778_=_C2851 ,C1778_=_C3064 ,C1778_=_C3712 ,C1778_=_C3748 ,C1778_=_C3777 ,C1778_=_C3907 ,\nC1778_=_C3908 ,C1786_=_C1787 ,C1786_=_C1788 ,C1786_=_C1789 ,C1786_=_C1790 ,C1786_=_C1791 ,\nC1786_=_C1793 ,C1786_=_C1796 ,C1786_=_C1797 ,C1786_=_C1799 ,C1786_=_C1800 ,C1786_=_C1801 ,\nC1786_=_C1803 ,C1786_=_C1804 ,C1786_=_C1805 ,C1786_=_C1834 ,C1786_=_C1841 ,C1787_=_C1788 ,\nC1787_=_C1789 ,C1787_=_C1790 ,C1787_=_C1791 ,C1787_=_C1793 ,C1787_=_C1796 ,C1787_=_C1797 ,\nC1787_=_C1799 ,C1787_=_C1800 ,C1787_=_C1801 ,C1787_=_C1803 ,C1787_=_C1804 ,C1787_=_C1805 ,\nC1788_=_C1789 ,C1788_=_C1790 ,C1788_=_C1791 ,C1788_=_C1793 ,C1788_=_C1796 ,C1788_=_C1797 ,\nC1788_=_C1799 ,C1788_=_C1800 ,C1788_=_C1801 ,C1788_=_C1803 ,C1788_=_C1804 ,C1788_=_C1805 ,\nC1788_=_C1996 ,C1789_=_C1790 ,C1789_=_C1791 ,C1789_=_C1793 ,C1789_=_C1796 ,C1789_=_C1797 ,\nC1789_=_C1799 ,C1789_=_C1800 ,C1789_=_C1801 ,C1789_=_C1803 ,C1789_=_C1804 ,C1789_=_C1805 ,\nC1789_=_C2008 ,C1790_=_C1791 ,C1790_=_C1793 ,C1790_=_C1796 ,C1790_=_C1797 ,C1790_=_C1799 ,\nC1790_=_C1800 ,C1790_=_C1801 ,C1790_=_C1803 ,C1790_=_C1804 ,C1790_=_C1805 ,C1790_=_C2318 ,\nC1791_=_C1793 ,C1791_=_C1796 ,C1791_=_C1797 ,C1791_=_C1799 ,C1791_=_C1800 ,C1791_=_C1801 ,\nC1791_=_C1803 ,C1791_=_C1804 ,C1791_=_C1805 ,C1793_=_C1796 ,C1793_=_C1797 ,C1793_=_C1799 ,\nC1793_=_C1800 ,C1793_=_C1801 ,C1793_=_C1803 ,C1793_=_C1804 ,C1793_=_C1805 ,C1793_=_C2660 ,\nC1793_=_C2739 ,C1793_=_C2742 ,C1793_=_C2747 ,C1793_=_C2754 ,C1796_=_C1797 ,C1796_=_C1799 ,\nC1796_=_C1800 ,C1796_=_C1801 ,C1796_=_C1803 ,C1796_=_C1804 ,C1796_=_C1805 ,C1796_=_C2792 ,\nC1797_=_C1799 ,C1797_=_C1800 ,C1797_=_C1801 ,C1797_=_C1803 ,C1797_=_C1804 ,C1797_=_C1805 ,\nC1799_=_C1800 ,C1799_=_C1801 ,C1799_=_C1803 ,C1799_=_C1804 ,C1799_=_C1805 ,C1800_=_C1801 ,\nC1800_=_C1803 ,C1800_=_C1804 ,C1800_=_C1805 ,C1800_=_C2795 ,C1800_=_C3748 ,C1801_=_C1803 ,\nC1801_=_C1804 ,C1801_=_C1805 ,C1803_=_C1804 ,C1803_=_C1805 ,C1804_=_C1805 ,C1812_=_C1815 ,\nC1812_=_C2264 ,C1812_=_C2742 ,C1812_=_C2823 ,C1812_=_C2931 ,C1812_=_C3018 ,C1812_=_C3047 ,\nC1812_=_C3048 ,C1812_=_C3049 ,C1812_=_C3051 ,C1812_=_C3052 ,C1812_=_C3053 ,C1812_=_C3054 ,\nC1812_=_C3056 ,C1812_=_C3057 ,C1812_=_C3058 ,C1815_=_C1841 ,C1815_=_C2693 ,C1815_=_C2747 ,\nC1815_=_C2935 ,C1815_=_C3023 ,C1815_=_C3075 ,C1815_=_C3154 ,C1815_=_C3421 ,C1815_=_C3422 ,\nC1815_=_C3424 ,C1815_=_C3425 ,C1815_=_C3426 ,C1815_=_C3427 ,C1834_=_C1841 ,C1834_=_C1853 ,\nC1834_=_C1996 ,C1834_=_C2008 ,C1834_=_C2187 ,C1834_=_C2318 ,C1834_=_C2739 ,C1834_=_C2791 ,\nC1834_=_C2792 ,C1834_=_C2793 ,C1834_=_C2795 ,C1834_=_C2796 ,C1834_=_C2798 ,C1834_=_C2799 ,\nC1834_=_C2800 ,C1841_=_C2693 ,C1841_=_C2747 ,C1841_=_C2935 ,C1841_=_C3023 ,C1841_=_C3075 ,\nC1841_=_C3154 ,C1841_=_C3421 ,C1841_=_C3422 ,C1841_=_C3424 ,C1841_=_C3425 ,C1841_=_C3426 ,\nC1841_=_C3427 ,C1853_=_C1996 ,C1853_=_C2008 ,C1853_=_C2187 ,C1853_=_C2318 ,C1853_=_C2739 ,\nC1853_=_C2791 ,C1853_=_C2792 ,C1853_=_C2793 ,C1853_=_C2795 ,C1853_=_C2796 ,C1853_=_C2798 ,\nC1853_=_C2799 ,C1853_=_C2800 ,C1996_=_C2008 ,C1996_=_C2187 ,C1996_=_C2318 ,C1996_=_C2739 ,\nC1996_=_C2791 ,C1996_=_C2792 ,C1996_=_C2793 ,C1996_=_C2795 ,C1996_=_C2796 ,C1996_=_C2798 ,\nC1996_=_C2799 ,C1996_=_C2800 ,C2008_=_C2187 ,C2008_=_C2318 ,C2008_=_C2739 ,C2008_=_C2791 ,\nC2008_=_C2792 ,C2008_=_C2793 ,C2008_=_C2795 ,C2008_=_C2796 ,C2008_=_C2798 ,C2008_=_C2799 ,\nC2008_=_C2800 ,C2187_=_C2318 ,C2187_=_C2739 ,C2187_=_C2791 ,C2187_=_C2792 ,C2187_=_C2793 ,\nC2187_=_C2795 ,C2187_=_C2796 ,C2187_=_C2798 ,C2187_=_C2799 ,C2187_=_C2800 ,C2204_=_C2660 ,\nC2204_=_C2663 ,C2204_=_C2664 ,C2204_=_C2665 ,C2204_=_C2666 ,C2204_=_C2668 ,C2204_=_C2669 ,\nC2204_=_C2670 ,C2204_=_C2672 ,C2204_=_C2673 ,C2264_=_C2742 ,C2264_=_C2823 ,C2264_=_C2931 ,\nC2264_=_C3018 ,C2264_=_C3047 ,C2264_=_C3048 ,C2264_=_C3049 ,C2264_=_C3051 ,C2264_=_C3052 ,\nC2264_=_C3053 ,C2264_=_C3054 ,C2264_=_C3056 ,C2264_=_C3057 ,C2264_=_C3058 ,C2318_=_C2739 ,\nC2318_=_C2791 ,C2318_=_C2792 ,C2318_=_C2793 ,C2318_=_C2795 ,C2318_=_C2796 ,C2318_=_C2798 ,\nC2318_=_C2799 ,C2318_=_C2800 ,C2402_=_C2489 ,C2402_=_C2654 ,C2402_=_C2754 ,C2402_=_C2851 ,\nC2402_=_C3064 ,C2402_=_C3712 ,C2402_=_C3748 ,C2402_=_C3777 ,C2402_=_C3907 ,C2402_=_C3908 ,\nC2489_=_C2654 ,C2489_=_C2754 ,C2489_=_C2851 ,C2489_=_C3064 ,C2489_=_C3712 ,C2489_=_C3748 ,\nC2489_=_C3777 ,C2489_=_C3907 ,C2489_=_C3908 ,C2654_=_C2754 ,C2654_=_C2851 ,C2654_=_C3064 ,\nC2654_=_C3712 ,C2654_=_C3748 ,C2654_=_C3777 ,C2654_=_C3907 ,C2654_=_C3908 ,C2660_=_C2663 ,\nC2660_=_C2664 ,C2660_=_C2665 ,C2660_=_C2666 ,C2660_=_C2668 ,C2660_=_C2669 ,C2660_=_C2670 ,\nC2660_=_C2672 ,C2660_=_C2673 ,C2660_=_C2739 ,C2660_=_C2742 ,C2660_=_C2747 ,C2660_=_C2754 ,\nC2663_=_C2664 ,C2663_=_C2665 ,C2663_=_C2666 ,C2663_=_C2668 ,C2663_=_C2669 ,C2663_=_C2670 ,\nC2663_=_C2672 ,C2663_=_C2673 ,C2663_=_C3048 ,C2663_=_C3154 ,C2664_=_C2665 ,C2664_=_C2666 ,\nC2664_=_C2668 ,C2664_=_C2669 ,C2664_=_C2670 ,C2664_=_C2672 ,C2664_=_C2673 ,C2665_=_C2666 ,\nC2665_=_C2668 ,C2665_=_C2669 ,C2665_=_C2670 ,C2665_=_C2672 ,C2665_=_C2673 ,C2666_=_C2668 ,\nC2666_=_C2669 ,C2666_=_C2670 ,C2666_=_C2672 ,C2666_=_C2673 ,C2668_=_C2669 ,C2668_=_C2670 ,\nC2668_=_C2672 ,C2668_=_C2673 ,C2669_=_C2670 ,C2669_=_C2672 ,C2669_=_C2673 ,C2670_=_C2672 ,\nC2670_=_C2673 ,C2670_=_C3054 ,C2672_=_C2673 ,C2673_=_C3908 ,C2693_=_C2747 ,C2693_=_C2935 ,\nC2693_=_C3023 ,C2693_=_C3075 ,C2693_=_C3154 ,C2693_=_C3421 ,C2693_=_C3422 ,C2693_=_C3424 ,\nC2693_=_C3425 ,C2693_=_C3426 ,C2693_=_C3427 ,C2739_=_C2742 ,C2739_=_C2747 ,C2739_=_C2754 ,\nC2739_=_C2791 ,C2739_=_C2792 ,C2739_=_C2793 ,C2739_=_C2795 ,C2739_=_C2796 ,C2739_=_C2798 ,\nC2739_=_C2799 ,C2739_=_C2800 ,C2742_=_C2747 ,C2742_=_C2754 ,C2742_=_C2823 ,C2742_=_C2931 ,\nC2742_=_C3018 ,C2742_=_C3047 ,C2742_=_C3048 ,C2742_=_C3049 ,C2742_=_C3051 ,C2742_=_C3052 ,\nC2742_=_C3053 ,C2742_=_C3054 ,C2742_=_C3056 ,C2742_=_C3057 ,C2742_=_C3058 ,C2747_=_C2754 ,\nC2747_=_C2935 ,C2747_=_C3023 ,C2747_=_C3075 ,C2747_=_C3154 ,C2747_=_C3421 ,C2747_=_C3422 ,\nC2747_=_C3424 ,C2747_=_C3425 ,C2747_=_C3426 ,C2747_=_C3427 ,C2754_=_C2851 ,C2754_=_C3064 ,\nC2754_=_C3712 ,C2754_=_C3748 ,C2754_=_C3777 ,C2754_=_C3907 ,C2754_=_C3908 ,C2791_=_C2792 ,\nC2791_=_C2793 ,C2791_=_C2795 ,C2791_=_C2796 ,C2791_=_C2798 ,C2791_=_C2799 ,C2791_=_C2800 ,\nC2792_=_C2793 ,C2792_=_C2795 ,C2792_=_C2796 ,C2792_=_C2798 ,C2792_=_C2799 ,C2792_=_C2800 ,\nC2793_=_C2795 ,C2793_=_C2796 ,C2793_=_C2798 ,C2793_=_C2799 ,C2793_=_C2800 ,C2795_=_C2796 ,\nC2795_=_C2798 ,C2795_=_C2799 ,C2795_=_C2800 ,C2795_=_C3748 ,C2796_=_C2798 ,C2796_=_C2799 ,\nC2796_=_C2800 ,C2798_=_C2799 ,C2798_=_C2800 ,C2799_=_C2800 ,C2823_=_C2931 ,C2823_=_C3018 ,\nC2823_=_C3047 ,C2823_=_C3048 ,C2823_=_C3049 ,C2823_=_C3051 ,C2823_=_C3052</w:t>
      </w:r>
    </w:p>
    <w:p>
      <w:pPr>
        <w:pStyle w:val="PreformattedText"/>
        <w:bidi w:val="0"/>
        <w:spacing w:before="0" w:after="0"/>
        <w:jc w:val="left"/>
        <w:rPr/>
      </w:pPr>
      <w:r>
        <w:rPr/>
        <w:t xml:space="preserve"> </w:t>
      </w:r>
      <w:r>
        <w:rPr/>
        <w:t>,C2823_=_C3053 ,\nC2823_=_C3054 ,C2823_=_C3056 ,C2823_=_C3057 ,C2823_=_C3058 ,C2851_=_C3064 ,C2851_=_C3712 ,\nC2851_=_C3748 ,C2851_=_C3777 ,C2851_=_C3907 ,C2851_=_C3908 ,C2931_=_C2935 ,C2931_=_C3018 ,\nC2931_=_C3047 ,C2931_=_C3048 ,C2931_=_C3049 ,C2931_=_C3051 ,C2931_=_C3052 ,C2931_=_C3053 ,\nC2931_=_C3054 ,C2931_=_C3056 ,C2931_=_C3057 ,C2931_=_C3058 ,C2935_=_C3023 ,C2935_=_C3075 ,\nC2935_=_C3154 ,C2935_=_C3421 ,C2935_=_C3422 ,C2935_=_C3424 ,C2935_=_C3425 ,C2935_=_C3426 ,\nC2935_=_C3427 ,C3018_=_C3023 ,C3018_=_C3047 ,C3018_=_C3048 ,C3018_=_C3049 ,C3018_=_C3051 ,\nC3018_=_C3052 ,C3018_=_C3053 ,C3018_=_C3054 ,C3018_=_C3056 ,C3018_=_C3057 ,C3018_=_C3058 ,\nC3023_=_C3075 ,C3023_=_C3154 ,C3023_=_C3421 ,C3023_=_C3422 ,C3023_=_C3424 ,C3023_=_C3425 ,\nC3023_=_C3426 ,C3023_=_C3427 ,C3047_=_C3048 ,C3047_=_C3049 ,C3047_=_C3051 ,C3047_=_C3052 ,\nC3047_=_C3053 ,C3047_=_C3054 ,C3047_=_C3056 ,C3047_=_C3057 ,C3047_=_C3058 ,C3048_=_C3049 ,\nC3048_=_C3051 ,C3048_=_C3052 ,C3048_=_C3053 ,C3048_=_C3054 ,C3048_=_C3056 ,C3048_=_C3057 ,\nC3048_=_C3058 ,C3048_=_C3154 ,C3049_=_C3051 ,C3049_=_C3052 ,C3049_=_C3053 ,C3049_=_C3054 ,\nC3049_=_C3056 ,C3049_=_C3057 ,C3049_=_C3058 ,C3051_=_C3052 ,C3051_=_C3053 ,C3051_=_C3054 ,\nC3051_=_C3056 ,C3051_=_C3057 ,C3051_=_C3058 ,C3051_=_C3421 ,C3052_=_C3053 ,C3052_=_C3054 ,\nC3052_=_C3056 ,C3052_=_C3057 ,C3052_=_C3058 ,C3052_=_C3422 ,C3053_=_C3054 ,C3053_=_C3056 ,\nC3053_=_C3057 ,C3053_=_C3058 ,C3054_=_C3056 ,C3054_=_C3057 ,C3054_=_C3058 ,C3056_=_C3057 ,\nC3056_=_C3058 ,C3057_=_C3058 ,C3057_=_C3424 ,C3058_=_C3426 ,C3064_=_C3712 ,C3064_=_C3748 ,\nC3064_=_C3777 ,C3064_=_C3907 ,C3064_=_C3908 ,C3075_=_C3154 ,C3075_=_C3421 ,C3075_=_C3422 ,\nC3075_=_C3424 ,C3075_=_C3425 ,C3075_=_C3426 ,C3075_=_C3427 ,C3154_=_C3421 ,C3154_=_C3422 ,\nC3154_=_C3424 ,C3154_=_C3425 ,C3154_=_C3426 ,C3154_=_C3427 ,C3421_=_C3422 ,C3421_=_C3424 ,\nC3421_=_C3425 ,C3421_=_C3426 ,C3421_=_C3427 ,C3422_=_C3424 ,C3422_=_C3425 ,C3422_=_C3426 ,\nC3422_=_C3427 ,C3424_=_C3425 ,C3424_=_C3426 ,C3424_=_C3427 ,C3425_=_C3426 ,C3425_=_C3427 ,\nC3426_=_C3427 ,C3712_=_C3748 ,C3712_=_C3777 ,C3712_=_C3907 ,C3712_=_C3908 ,C3748_=_C3777 ,\nC3748_=_C3907 ,C3748_=_C3908 ,C3777_=_C3907 ,C3777_=_C3908 ,C3907_=_C3908 ,"];141[shape=box, label="id:141 level: 5\n182: C68 C130 C217 C302 C330 \nC414 C440 C445 C466 C468 C469 \nC473 C480 C485 C492 C502 C505 \nC511 C512 C536 C540 C693 C882 \nC883 C884 C886 C887 C888 C889 \nC890 C891 C892 C893 C894 C895 \nC896 C897 C898 C899 C900 C901 \nC902 C903 C1046 C1047 C1048 C1049 \nC1051 C1052 C1053 C1054 C1055 C1056 \nC1057 C1058 C1059 C1061 C1062 C1063 \nC1064 C1065 C1066 C1067 C1068 C1069 \nC1115 C1129 C1261 C1268 C1277 C1286 \nC1295 C1302 C1370 C1440 C1441 C1593 \nC1599 C1603 C1755 C1791 C1799 C1801 \nC1804 C1805 C1905 C1923 C1955 C1976 \nC1982 C1984 C1988 C1989 C2093 C2110 \nC2121 C2168 C2295 C2375 C2397 C2398 \nC2399 C2401 C2402 C2403 C2404 C2405 \nC2406 C2407 C2408 C2409 C2559 C2560 \nC2561 C2562 C2563 C2564 C2565 C2566 \nC2567 C2568 C2570 C2571 C2572 C2573 \nC2574 C2577 C2578 C2631 C2639 C2682 \nC2697 C2736 C2871 C2880 C2919 C2974 \nC3063 C3082 C3196 C3204 C3205 C3236 \nC3246 C3249 C3254 C3255 C3305 C3403 \nC3450 C3459 C3612 C3641 C3642 C3643 \nC3644 C3645 C3646 C3647 C3648 C3649 \nC3690 C3699 C3756 C3766 C3769 C3833 \nC3846 C3878 C3879 C3880 C3881 C3882 \nC3885 C3928 C3965 C4028 C4030 C4050 \nC4076 C4088 C4089 \n2325: C68_=_C130( C68 C130 ) C68_=_C217( C68 C217 ) C68_=_C302( C68 C302 ) C68_=_C330( C68 C330 ) C68_=_C445( C68 C445 ) \nC68_=_C473( C68 C473 ) C68_=_C1115( C68 C1115 ) C68_=_C1261( C68 C1261 ) C68_=_C1286( C68 C1286 ) C68_=_C1593( C68 C1593 ) C68_=_C2397( C68 C2397 ) \nC68_=_C2398( C68 C2398 ) C68_=_C2399( C68 C2399 ) C68_=_C2401( C68 C2401 ) C68_=_C2402( C68 C2402 ) C68_=_C2403( C68 C2403 ) C68_=_C2404( C68 C2404 ) \nC68_=_C2405( C68 C2405 ) C68_=_C2406( C68 C2406 ) C68_=_C2407( C68 C2407 ) C68_=_C2408( C68 C2408 ) C68_=_C2409( C68 C2409 ) C130_=_C217( C130 C217 ) \nC130_=_C302( C130 C302 ) C130_=_C330( C130 C330 ) C130_=_C445( C130 C445 ) C130_=_C473( C130 C473 ) C130_=_C1115( C130 C1115 ) C130_=_C1261( C130 C1261 ) \nC130_=_C1286( C130 C1286 ) C130_=_C1593( C130 C1593 ) C130_=_C2397( C130 C2397 ) C130_=_C2398( C130 C2398 ) C130_=_C2399( C130 C2399 ) C130_=_C2401( C130 C2401 ) \nC130_=_C2402( C130 C2402 ) C130_=_C2403( C130 C2403 ) C130_=_C2404( C130 C2404 ) C130_=_C2405( C130 C2405 ) C130_=_C2406( C130 C2406 ) C130_=_C2407( C130 C2407 ) \nC130_=_C2408( C130 C2408 ) C130_=_C2409( C130 C2409 ) C217_=_C302( C217 C302 ) C217_=_C330( C217 C330 ) C217_=_C445( C217 C445 ) C217_=_C473( C217 C473 ) \nC217_=_C1115( C217 C1115 ) C217_=_C1261( C217 C1261 ) C217_=_C1286( C217 C1286 ) C217_=_C1593( C217 C1593 ) C217_=_C2397( C217 C2397 ) C217_=_C2398( C217 C2398 ) \nC217_=_C2399( C217 C2399 ) C217_=_C2401( C217 C2401 ) C217_=_C2402( C217 C2402 ) C217_=_C2403( C217 C2403 ) C217_=_C2404( C217 C2404 ) C217_=_C2405( C217 C2405 ) \nC217_=_C2406( C217 C2406 ) C217_=_C2407( C217 C2407 ) C217_=_C2408( C217 C2408 ) C217_=_C2409( C217 C2409 ) C302_=_C330( C302 C330 ) C302_=_C445( C302 C445 ) \nC302_=_C473( C302 C473 ) C302_=_C1115( C302 C1115 ) C302_=_C1261( C302 C1261 ) C302_=_C1286( C302 C1286 ) C302_=_C1593( C302 C1593 ) C302_=_C2397( C302 C2397 ) \nC302_=_C2398( C302 C2398 ) C302_=_C2399( C302 C2399 ) C302_=_C2401( C302 C2401 ) C302_=_C2402( C302 C2402 ) C302_=_C2403( C302 C2403 ) C302_=_C2404( C302 C2404 ) \nC302_=_C2405( C302 C2405 ) C302_=_C2406( C302 C2406 ) C302_=_C2407( C302 C2407 ) C302_=_C2408( C302 C2408 ) C302_=_C2409( C302 C2409 ) C330_=_C445( C330 C445 ) \nC330_=_C473( C330 C473 ) C330_=_C1115( C330 C1115 ) C330_=_C1261( C330 C1261 ) C330_=_C1286( C330 C1286 ) C330_=_C1593( C330 C1593 ) C330_=_C2397( C330 C2397 ) \nC330_=_C2398( C330 C2398 ) C330_=_C2399( C330 C2399 ) C330_=_C2401( C330 C2401 ) C330_=_C2402( C330 C2402 ) C330_=_C2403( C330 C2403 ) C330_=_C2404( C330 C2404 ) \nC330_=_C2405( C330 C2405 ) C330_=_C2406( C330 C2406 ) C330_=_C2407( C330 C2407 ) C330_=_C2408( C330 C2408 ) C330_=_C2409( C330 C2409 ) C414_=_C440( C414 C440 ) \nC414_=_C468( C414 C468 ) C414_=_C882( C414 C882 ) C414_=_C883( C414 C883 ) C414_=_C884( C414 C884 ) C414_=_C886( C414 C886 ) C414_=_C887( C414 C887 ) \nC414_=_C888( C414 C888 ) C414_=_C889( C414 C889 ) C414_=_C890( C414 C890 ) C414_=_C891( C414 C891 ) C414_=_C892( C414 C892 ) C414_=_C893( C414 C893 ) \nC414_=_C894( C414 C894 ) C414_=_C895( C414 C895 ) C414_=_C896( C414 C896 ) C414_=_C897( C414 C897 ) C414_=_C898( C414 C898 ) C414_=_C899( C414 C899 ) \nC414_=_C900( C414 C900 ) C414_=_C901( C414 C901 ) C414_=_C902( C414 C902 ) C414_=_C903( C414 C903 ) C440_=_C445( C440 C445 ) C440_=_C466( C440 C466 ) \nC440_=_C468( C440 C468 ) C440_=_C882( C440 C882 ) C440_=_C883( C440 C883 ) C440_=_C884( C440 C884 ) C440_=_C886( C440 C886 ) C440_=_C887( C440 C887 ) \nC440_=_C888( C440 C888 ) C440_=_C889( C440 C889 ) C440_=_C890( C440 C890 ) C440_=_C891( C440 C891 ) C440_=_C892( C440 C892 ) C440_=_C893( C440 C893 ) \nC440_=_C894( C440 C894 ) C440_=_C895( C440 C895 ) C440_=_C896( C440 C896 ) C440_=_C897( C440 C897 ) C440_=_C898( C440 C898 ) C440_=_C899( C440 C899 ) \nC440_=_C900( C440 C900 ) C440_=_C901( C440 C901 ) C440_=_C902( C440 C902 ) C440_=_C903( C440 C903 ) C445_=_C466( C445 C466 ) C445_=_C473( C445 C473 ) \nC445_=_C1115( C445 C1115 ) C445_=_C1261( C445 C1261 ) C445_=_C1286( C445 C1286 ) C445_=_C1593( C445 C1593 ) C445_=_C2397( C445 C2397 ) C445_=_C2398( C445 C2398 ) \nC445_=_C2399( C445 C2399 ) C445_=_C2401( C445 C2401 ) C445_=_C2402( C445 C2402 ) C445_=_C2403( C445 C2403 ) C445_=_C2404( C445 C2404 ) C445_=_C2405( C445 C2405 ) \nC445_=_C2406( C445 C2406 ) C445_=_C2407( C445 C2407 ) C445_=_C2408( C445 C2408 ) C445_=_C2409( C445 C2409 ) C466_=_C512( C466 C512 ) C466_=_C693( C466 C693 ) \nC466_=_C901( C466 C901 ) C466_=_C1129( C466 C1129 ) C466_=_C1441( C466 C1441 ) C466_=_C1805( C466 C1805 ) C466_=_C1989( C466 C1989 ) C466_=_C2168( C466 C2168 ) \nC466_=_C2407( C466 C2407 ) C466_=_C2880( C466 C2880 ) C466_=_C3205( C466 C3205 ) C466_=_C3255( C466 C3255 ) C466_=_C3305( C466 C3305 ) C466_=_C3450( C466 C3450 ) \nC466_=_C3648( C466 C3648 ) C466_=_C3756( C466 C3756 ) C466_=_C3766( C466 C3766 ) C466_=_C3846( C466 C3846 ) C466_=_C3965( C466 C3965 ) C466_=_C4030( C466 C4030 ) \nC466_=_C4076( C466 C4076 ) C466_=_C4088( C466 C4088 ) C466_=_C4089( C466 C4089 ) C468_=_C469( C468 C469 ) C468_=_C473( C468 C473 ) C468_=_C480( C468 C480 ) \nC468_=_C485( C468 C485 ) C468_=_C882( C468 C882 ) C468_=_C883( C468 C883 ) C468_=_C884( C468 C884 ) C468_=_C886( C468 C886 ) C468_=_C887( C468 C887 ) \nC468_=_C888( C468 C888 ) C468_=_C889( C468 C889 ) C468_=_C890( C468 C890 ) C468_=_C891( C468 C891 ) C468_=_C892( C468 C892 ) C468_=_C893( C468 C893 ) \nC468_=_C894( C468 C894 ) C468_=_C895( C468 C895 ) C468_=_C896( C468 C896 ) C468_=_C897( C468 C897 ) C468_=_C898( C468 C898 ) C468_=_C899( C468 C899 ) \nC468_=_C900( C468 C900 ) C468_=_C901( C468 C901 ) C468_=_C902( C468 C902 ) C468_=_C903( C468 C903 ) C469_=_C473( C469 C473 ) C469_=_C480( C469 C480 ) \nC469_=_C485( C469 C485 ) C469_=_C1046( C469 C1046 ) C469_=_C1047( C469 C1047 ) C469_=_C1048( C469 C1048 ) C469_=_C1049( C469 C1049 ) C469_=_C1051( C469 C1051 ) \nC469_=_C1052( C469 C1052 ) C469_=_C1053( C469 C1053 ) C469_=_C1054( C469 C1054 ) C469_=_C1055( C469 C1055 ) C469_=_C1056( C469 C1056 ) C469_=_C1057( C469 C1057 ) \nC469_=_C1058( C469 C1058 ) C469_=_C1059( C469 C1059 ) C469_=_C1061( C469 C1061 ) C469_=_C1062( C469 C1062 ) C469_=_C1063( C469 C1063 ) C469_=_C1064( C469 C1064 ) \nC469_=_C1065( C469 C1065 ) C469_=_C1066( C469 C1066 ) C469_=_C1067( C469 C1067 ) C469_=_C1068( C469 C1068 ) C469_=_C1069( C469 C1069 ) C473_=_C480( C473 C480 ) \nC473_=_C485( C473 C485 ) C473_=_C1115( C473 C1115 ) C473_=_C1261( C473 C1261 ) C473_=_C1286( C473 C1286 ) C473_=_C1593( C473 C1593 ) C473_=_C2397( C473 C2397 ) \nC473_=_C2398( C473 C2398 ) C473_=_C2399( C473 C2399 ) C473_=_C2401( C473 C2401</w:t>
      </w:r>
    </w:p>
    <w:p>
      <w:pPr>
        <w:pStyle w:val="PreformattedText"/>
        <w:bidi w:val="0"/>
        <w:spacing w:before="0" w:after="0"/>
        <w:jc w:val="left"/>
        <w:rPr/>
      </w:pPr>
      <w:r>
        <w:rPr/>
        <w:t xml:space="preserve"> </w:t>
      </w:r>
      <w:r>
        <w:rPr/>
        <w:t>) C473_=_C2402( C473 C2402 ) C473_=_C2403( C473 C2403 ) C473_=_C2404( C473 C2404 ) \nC473_=_C2405( C473 C2405 ) C473_=_C2406( C473 C2406 ) C473_=_C2407( C473 C2407 ) C473_=_C2408( C473 C2408 ) C473_=_C2409( C473 C2409 ) C480_=_C485( C480 C485 ) \nC480_=_C502( C480 C502 ) C480_=_C1268( C480 C1268 ) C480_=_C1295( C480 C1295 ) C480_=_C1599( C480 C1599 ) C480_=_C1799( C480 C1799 ) C480_=_C1905( C480 C1905 ) \nC480_=_C1982( C480 C1982 ) C480_=_C2564( C480 C2564 ) C480_=_C2871( C480 C2871 ) C480_=_C3196( C480 C3196 ) C480_=_C3236( C480 C3236 ) C480_=_C3246( C480 C3246 ) \nC480_=_C3403( C480 C3403 ) C480_=_C3612( C480 C3612 ) C480_=_C3641( C480 C3641 ) C480_=_C3642( C480 C3642 ) C480_=_C3643( C480 C3643 ) C480_=_C3644( C480 C3644 ) \nC480_=_C3645( C480 C3645 ) C480_=_C3646( C480 C3646 ) C480_=_C3647( C480 C3647 ) C480_=_C3648( C480 C3648 ) C480_=_C3649( C480 C3649 ) C485_=_C511( C485 C511 ) \nC485_=_C540( C485 C540 ) C485_=_C1067( C485 C1067 ) C485_=_C1277( C485 C1277 ) C485_=_C1302( C485 C1302 ) C485_=_C1440( C485 C1440 ) C485_=_C1603( C485 C1603 ) \nC485_=_C1804( C485 C1804 ) C485_=_C1988( C485 C1988 ) C485_=_C2405( C485 C2405 ) C485_=_C2639( C485 C2639 ) C485_=_C2736( C485 C2736 ) C485_=_C2974( C485 C2974 ) \nC485_=_C3082( C485 C3082 ) C485_=_C3204( C485 C3204 ) C485_=_C3254( C485 C3254 ) C485_=_C3647( C485 C3647 ) C485_=_C3690( C485 C3690 ) C485_=_C3699( C485 C3699 ) \nC485_=_C3833( C485 C3833 ) C485_=_C3928( C485 C3928 ) C485_=_C4028( C485 C4028 ) C485_=_C4050( C485 C4050 ) C492_=_C502( C492 C502 ) C492_=_C505( C492 C505 ) \nC492_=_C511( C492 C511 ) C492_=_C512( C492 C512 ) C492_=_C1791( C492 C1791 ) C492_=_C1923( C492 C1923 ) C492_=_C1976( C492 C1976 ) C492_=_C2093( C492 C2093 ) \nC492_=_C2110( C492 C2110 ) C492_=_C2375( C492 C2375 ) C492_=_C2559( C492 C2559 ) C492_=_C2560( C492 C2560 ) C492_=_C2561( C492 C2561 ) C492_=_C2562( C492 C2562 ) \nC492_=_C2563( C492 C2563 ) C492_=_C2564( C492 C2564 ) C492_=_C2565( C492 C2565 ) C492_=_C2566( C492 C2566 ) C492_=_C2567( C492 C2567 ) C492_=_C2568( C492 C2568 ) \nC492_=_C2570( C492 C2570 ) C492_=_C2571( C492 C2571 ) C492_=_C2572( C492 C2572 ) C492_=_C2573( C492 C2573 ) C492_=_C2574( C492 C2574 ) C492_=_C2577( C492 C2577 ) \nC492_=_C2578( C492 C2578 ) C502_=_C505( C502 C505 ) C502_=_C511( C502 C511 ) C502_=_C512( C502 C512 ) C502_=_C1268( C502 C1268 ) C502_=_C1295( C502 C1295 ) \nC502_=_C1599( C502 C1599 ) C502_=_C1799( C502 C1799 ) C502_=_C1905( C502 C1905 ) C502_=_C1982( C502 C1982 ) C502_=_C2564( C502 C2564 ) C502_=_C2871( C502 C2871 ) \nC502_=_C3196( C502 C3196 ) C502_=_C3236( C502 C3236 ) C502_=_C3246( C502 C3246 ) C502_=_C3403( C502 C3403 ) C502_=_C3612( C502 C3612 ) C502_=_C3641( C502 C3641 ) \nC502_=_C3642( C502 C3642 ) C502_=_C3643( C502 C3643 ) C502_=_C3644( C502 C3644 ) C502_=_C3645( C502 C3645 ) C502_=_C3646( C502 C3646 ) C502_=_C3647( C502 C3647 ) \nC502_=_C3648( C502 C3648 ) C502_=_C3649( C502 C3649 ) C505_=_C511( C505 C511 ) C505_=_C512( C505 C512 ) C505_=_C536( C505 C536 ) C505_=_C1370( C505 C1370 ) \nC505_=_C1755( C505 C1755 ) C505_=_C1801( C505 C1801 ) C505_=_C1955( C505 C1955 ) C505_=_C1984( C505 C1984 ) C505_=_C2121( C505 C2121 ) C505_=_C2295( C505 C2295 ) \nC505_=_C2631( C505 C2631 ) C505_=_C2682( C505 C2682 ) C505_=_C2697( C505 C2697 ) C505_=_C2919( C505 C2919 ) C505_=_C3063( C505 C3063 ) C505_=_C3249( C505 C3249 ) \nC505_=_C3459( C505 C3459 ) C505_=_C3643( C505 C3643 ) C505_=_C3769( C505 C3769 ) C505_=_C3878( C505 C3878 ) C505_=_C3879( C505 C3879 ) C505_=_C3880( C505 C3880 ) \nC505_=_C3881( C505 C3881 ) C505_=_C3882( C505 C3882 ) C505_=_C3885( C505 C3885 ) C511_=_C512( C511 C512 ) C511_=_C540( C511 C540 ) C511_=_C1067( C511 C1067 ) \nC511_=_C1277( C511 C1277 ) C511_=_C1302( C511 C1302 ) C511_=_C1440( C511 C1440 ) C511_=_C1603( C511 C1603 ) C511_=_C1804( C511 C1804 ) C511_=_C1988( C511 C1988 ) \nC511_=_C2405( C511 C2405 ) C511_=_C2639( C511 C2639 ) C511_=_C2736( C511 C2736 ) C511_=_C2974( C511 C2974 ) C511_=_C3082( C511 C3082 ) C511_=_C3204( C511 C3204 ) \nC511_=_C3254( C511 C3254 ) C511_=_C3647( C511 C3647 ) C511_=_C3690( C511 C3690 ) C511_=_C3699( C511 C3699 ) C511_=_C3833( C511 C3833 ) C511_=_C3928( C511 C3928 ) \nC511_=_C4028( C511 C4028 ) C511_=_C4050( C511 C4050 ) C512_=_C693( C512 C693 ) C512_=_C901( C512 C901 ) C512_=_C1129( C512 C1129 ) C512_=_C1441( C512 C1441 ) \nC512_=_C1805( C512 C1805 ) C512_=_C1989( C512 C1989 ) C512_=_C2168( C512 C2168 ) C512_=_C2407( C512 C2407 ) C512_=_C2880( C512 C2880 ) C512_=_C3205( C512 C3205 ) \nC512_=_C3255( C512 C3255 ) C512_=_C3305( C512 C3305 ) C512_=_C3450( C512 C3450 ) C512_=_C3648( C512 C3648 ) C512_=_C3756( C512 C3756 ) C512_=_C3766( C512 C3766 ) \nC512_=_C3846( C512 C3846 ) C512_=_C3965( C512 C3965 ) C512_=_C4030( C512 C4030 ) C512_=_C4076( C512 C4076 ) C512_=_C4088( C512 C4088 ) C512_=_C4089( C512 C4089 ) \nC536_=_C540( C536 C540 ) C536_=_C1370( C536 C1370 ) C536_=_C1755( C536 C1755 ) C536_=_C1801( C536 C1801 ) C536_=_C1955( C536 C1955 ) C536_=_C1984( C536 C1984 ) \nC536_=_C2121( C536 C2121 ) C536_=_C2295( C536 C2295 ) C536_=_C2631( C536 C2631 ) C536_=_C2682( C536 C2682 ) C536_=_C2697( C536 C2697 ) C536_=_C2919( C536 C2919 ) \nC536_=_C3063( C536 C3063 ) C536_=_C3249( C536 C3249 ) C536_=_C3459( C536 C3459 ) C536_=_C3643( C536 C3643 ) C536_=_C3769( C536 C3769 ) C536_=_C3878( C536 C3878 ) \nC536_=_C3879( C536 C3879 ) C536_=_C3880( C536 C3880 ) C536_=_C3881( C536 C3881 ) C536_=_C3882( C536 C3882 ) C536_=_C3885( C536 C3885 ) C540_=_C1067( C540 C1067 ) \nC540_=_C1277( C540 C1277 ) C540_=_C1302( C540 C1302 ) C540_=_C1440( C540 C1440 ) C540_=_C1603( C540 C1603 ) C540_=_C1804( C540 C1804 ) C540_=_C1988( C540 C1988 ) \nC540_=_C2405( C540 C2405 ) C540_=_C2639( C540 C2639 ) C540_=_C2736( C540 C2736 ) C540_=_C2974( C540 C2974 ) C540_=_C3082( C540 C3082 ) C540_=_C3204( C540 C3204 ) \nC540_=_C3254( C540 C3254 ) C540_=_C3647( C540 C3647 ) C540_=_C3690( C540 C3690 ) C540_=_C3699( C540 C3699 ) C540_=_C3833( C540 C3833 ) C540_=_C3928( C540 C3928 ) \nC540_=_C4028( C540 C4028 ) C540_=_C4050( C540 C4050 ) C693_=_C901( C693 C901 ) C693_=_C1129( C693 C1129 ) C693_=_C1441( C693 C1441 ) C693_=_C1805( C693 C1805 ) \nC693_=_C1989( C693 C1989 ) C693_=_C2168( C693 C2168 ) C693_=_C2407( C693 C2407 ) C693_=_C2880( C693 C2880 ) C693_=_C3205( C693 C3205 ) C693_=_C3255( C693 C3255 ) \nC693_=_C3305( C693 C3305 ) C693_=_C3450( C693 C3450 ) C693_=_C3648( C693 C3648 ) C693_=_C3756( C693 C3756 ) C693_=_C3766( C693 C3766 ) C693_=_C3846( C693 C3846 ) \nC693_=_C3965( C693 C3965 ) C693_=_C4030( C693 C4030 ) C693_=_C4076( C693 C4076 ) C693_=_C4088( C693 C4088 ) C693_=_C4089( C693 C4089 ) C882_=_C883( C882 C883 ) \nC882_=_C884( C882 C884 ) C882_=_C886( C882 C886 ) C882_=_C887( C882 C887 ) C882_=_C888( C882 C888 ) C882_=_C889( C882 C889 ) C882_=_C890( C882 C890 ) \nC882_=_C891( C882 C891 ) C882_=_C892( C882 C892 ) C882_=_C893( C882 C893 ) C882_=_C894( C882 C894 ) C882_=_C895( C882 C895 ) C882_=_C896( C882 C896 ) \nC882_=_C897( C882 C897 ) C882_=_C898( C882 C898 ) C882_=_C899( C882 C899 ) C882_=_C900( C882 C900 ) C882_=_C901( C882 C901 ) C882_=_C902( C882 C902 ) \nC882_=_C903( C882 C903 ) C882_=_C1115( C882 C1115 ) C882_=_C1129( C882 C1129 ) C883_=_C884( C883 C884 ) C883_=_C886( C883 C886 ) C883_=_C887( C883 C887 ) \nC883_=_C888( C883 C888 ) C883_=_C889( C883 C889 ) C883_=_C890( C883 C890 ) C883_=_C891( C883 C891 ) C883_=_C892( C883 C892 ) C883_=_C893( C883 C893 ) \nC883_=_C894( C883 C894 ) C883_=_C895( C883 C895 ) C883_=_C896( C883 C896 ) C883_=_C897( C883 C897 ) C883_=_C898( C883 C898 ) C883_=_C899( C883 C899 ) \nC883_=_C900( C883 C900 ) C883_=_C901( C883 C901 ) C883_=_C902( C883 C902 ) C883_=_C903( C883 C903 ) C883_=_C2110( C883 C2110 ) C883_=_C2121( C883 C2121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3( C884 C903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6_=_C903( C886 C903 ) C886_=_C1051( C886 C1051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1( C887 C901 ) C887_=_C902( C887 C902 ) C887_=_C903( C887 C903 ) C887_=_C1052( C887 C1052 ) C887_=_C2397( C887 C2397 ) \nC887_=_C2871( C887 C2871 ) C887_=_C2880( C887 C2880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1053( C888 C1053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03( C889 C903 ) C889_=_C1056( C889 C1056 ) C890_=_C891(</w:t>
      </w:r>
    </w:p>
    <w:p>
      <w:pPr>
        <w:pStyle w:val="PreformattedText"/>
        <w:bidi w:val="0"/>
        <w:spacing w:before="0" w:after="0"/>
        <w:jc w:val="left"/>
        <w:rPr/>
      </w:pPr>
      <w:r>
        <w:rPr/>
        <w:t xml:space="preserve"> </w:t>
      </w:r>
      <w:r>
        <w:rPr/>
        <w:t>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1058( C890 C1058 ) C891_=_C892( C891 C892 ) \nC891_=_C893( C891 C893 ) C891_=_C894( C891 C894 ) C891_=_C895( C891 C895 ) C891_=_C896( C891 C896 ) C891_=_C897( C891 C897 ) C891_=_C898( C891 C898 ) \nC891_=_C899( C891 C899 ) C891_=_C900( C891 C900 ) C891_=_C901( C891 C901 ) C891_=_C902( C891 C902 ) C891_=_C903( C891 C903 ) C892_=_C893( C892 C893 ) \nC892_=_C894( C892 C894 ) C892_=_C895( C892 C895 ) C892_=_C896( C892 C896 ) C892_=_C897( C892 C897 ) C892_=_C898( C892 C898 ) C892_=_C899( C892 C899 ) \nC892_=_C900( C892 C900 ) C892_=_C901( C892 C901 ) C892_=_C902( C892 C902 ) C892_=_C903( C892 C903 ) C893_=_C894( C893 C894 ) C893_=_C895( C893 C895 ) \nC893_=_C896( C893 C896 ) C893_=_C897( C893 C897 ) C893_=_C898( C893 C898 ) C893_=_C899( C893 C899 ) C893_=_C900( C893 C900 ) C893_=_C901( C893 C901 ) \nC893_=_C902( C893 C902 ) C893_=_C903( C893 C903 ) C893_=_C2401( C893 C2401 ) C893_=_C3766( C893 C3766 ) C894_=_C895( C894 C895 ) C894_=_C896( C894 C896 ) \nC894_=_C897( C894 C897 ) C894_=_C898( C894 C898 ) C894_=_C899( C894 C899 ) C894_=_C900( C894 C900 ) C894_=_C901( C894 C901 ) C894_=_C902( C894 C902 ) \nC894_=_C903( C894 C903 ) C895_=_C896( C895 C896 ) C895_=_C897( C895 C897 ) C895_=_C898( C895 C898 ) C895_=_C899( C895 C899 ) C895_=_C900( C895 C900 ) \nC895_=_C901( C895 C901 ) C895_=_C902( C895 C902 ) C895_=_C903( C895 C903 ) C895_=_C1062( C895 C1062 ) C896_=_C897( C896 C897 ) C896_=_C898( C896 C898 ) \nC896_=_C899( C896 C899 ) C896_=_C900( C896 C900 ) C896_=_C901( C896 C901 ) C896_=_C902( C896 C902 ) C896_=_C903( C896 C903 ) C897_=_C898( C897 C898 ) \nC897_=_C899( C897 C899 ) C897_=_C900( C897 C900 ) C897_=_C901( C897 C901 ) C897_=_C902( C897 C902 ) C897_=_C903( C897 C903 ) C898_=_C899( C898 C899 ) \nC898_=_C900( C898 C900 ) C898_=_C901( C898 C901 ) C898_=_C902( C898 C902 ) C898_=_C903( C898 C903 ) C898_=_C1064( C898 C1064 ) C899_=_C900( C899 C900 ) \nC899_=_C901( C899 C901 ) C899_=_C902( C899 C902 ) C899_=_C903( C899 C903 ) C899_=_C2404( C899 C2404 ) C899_=_C3965( C899 C3965 ) C900_=_C901( C900 C901 ) \nC900_=_C902( C900 C902 ) C900_=_C903( C900 C903 ) C900_=_C2406( C900 C2406 ) C900_=_C4076( C900 C4076 ) C901_=_C902( C901 C902 ) C901_=_C903( C901 C903 ) \nC901_=_C1129( C901 C1129 ) C901_=_C1441( C901 C1441 ) C901_=_C1805( C901 C1805 ) C901_=_C1989( C901 C1989 ) C901_=_C2168( C901 C2168 ) C901_=_C2407( C901 C2407 ) \nC901_=_C2880( C901 C2880 ) C901_=_C3205( C901 C3205 ) C901_=_C3255( C901 C3255 ) C901_=_C3305( C901 C3305 ) C901_=_C3450( C901 C3450 ) C901_=_C3648( C901 C3648 ) \nC901_=_C3756( C901 C3756 ) C901_=_C3766( C901 C3766 ) C901_=_C3846( C901 C3846 ) C901_=_C3965( C901 C3965 ) C901_=_C4030( C901 C4030 ) C901_=_C4076( C901 C4076 ) \nC901_=_C4088( C901 C4088 ) C901_=_C4089( C901 C4089 ) C902_=_C903( C902 C903 ) C902_=_C1068( C902 C1068 ) C902_=_C2408( C902 C2408 ) C903_=_C2409( C903 C2409 ) \nC903_=_C4089( C903 C4089 ) C1046_=_C1047( C1046 C1047 ) C1046_=_C1048( C1046 C1048 ) C1046_=_C1049( C1046 C1049 ) C1046_=_C1051( C1046 C1051 ) C1046_=_C1052( C1046 C1052 ) \nC1046_=_C1053( C1046 C1053 ) C1046_=_C1054( C1046 C1054 ) C1046_=_C1055( C1046 C1055 ) C1046_=_C1056( C1046 C1056 ) C1046_=_C1057( C1046 C1057 ) C1046_=_C1058( C1046 C1058 ) \nC1046_=_C1059( C1046 C1059 ) C1046_=_C1061( C1046 C1061 ) C1046_=_C1062( C1046 C1062 ) C1046_=_C1063( C1046 C1063 ) C1046_=_C1064( C1046 C1064 ) C1046_=_C1065( C1046 C1065 ) \nC1046_=_C1066( C1046 C1066 ) C1046_=_C1067( C1046 C1067 ) C1046_=_C1068( C1046 C1068 ) C1046_=_C1069( C1046 C1069 ) C1046_=_C1261( C1046 C1261 ) C1046_=_C1268( C1046 C1268 ) \nC1046_=_C1277( C1046 C1277 ) C1047_=_C1048( C1047 C1048 ) C1047_=_C1049( C1047 C1049 ) C1047_=_C1051( C1047 C1051 ) C1047_=_C1052( C1047 C1052 ) C1047_=_C1053( C1047 C1053 ) \nC1047_=_C1054( C1047 C1054 ) C1047_=_C1055( C1047 C1055 ) C1047_=_C1056( C1047 C1056 ) C1047_=_C1057( C1047 C1057 ) C1047_=_C1058( C1047 C1058 ) C1047_=_C1059( C1047 C1059 ) \nC1047_=_C1061( C1047 C1061 ) C1047_=_C1062( C1047 C1062 ) C1047_=_C1063( C1047 C1063 ) C1047_=_C1064( C1047 C1064 ) C1047_=_C1065( C1047 C1065 ) C1047_=_C1066( C1047 C1066 ) \nC1047_=_C1067( C1047 C1067 ) C1047_=_C1068( C1047 C1068 ) C1047_=_C1069( C1047 C1069 ) C1047_=_C1286( C1047 C1286 ) C1047_=_C1295( C1047 C1295 ) C1047_=_C1302( C1047 C1302 ) \nC1048_=_C1049( C1048 C1049 ) C1048_=_C1051( C1048 C1051 ) C1048_=_C1052( C1048 C1052 ) C1048_=_C1053( C1048 C1053 ) C1048_=_C1054( C1048 C1054 ) C1048_=_C1055( C1048 C1055 ) \nC1048_=_C1056( C1048 C1056 ) C1048_=_C1057( C1048 C1057 ) C1048_=_C1058( C1048 C1058 ) C1048_=_C1059( C1048 C1059 ) C1048_=_C1061( C1048 C1061 ) C1048_=_C1062( C1048 C1062 ) \nC1048_=_C1063( C1048 C1063 ) C1048_=_C1064( C1048 C1064 ) C1048_=_C1065( C1048 C1065 ) C1048_=_C1066( C1048 C1066 ) C1048_=_C1067( C1048 C1067 ) C1048_=_C1068( C1048 C1068 ) \nC1048_=_C1069( C1048 C1069 ) C1048_=_C1593( C1048 C1593 ) C1048_=_C1599( C1048 C1599 ) C1048_=_C1603( C1048 C1603 ) C1049_=_C1051( C1049 C1051 ) C1049_=_C1052( C1049 C1052 ) \nC1049_=_C1053( C1049 C1053 ) C1049_=_C1054( C1049 C1054 ) C1049_=_C1055( C1049 C1055 ) C1049_=_C1056( C1049 C1056 ) C1049_=_C1057( C1049 C1057 ) C1049_=_C1058( C1049 C1058 ) \nC1049_=_C1059( C1049 C1059 ) C1049_=_C1061( C1049 C1061 ) C1049_=_C1062( C1049 C1062 ) C1049_=_C1063( C1049 C1063 ) C1049_=_C1064( C1049 C1064 ) C1049_=_C1065( C1049 C1065 ) \nC1049_=_C1066( C1049 C1066 ) C1049_=_C1067( C1049 C1067 ) C1049_=_C1068( C1049 C1068 ) C1049_=_C1069( C1049 C1069 ) C1049_=_C1905( C1049 C1905 ) C1051_=_C1052( C1051 C1052 ) \nC1051_=_C1053( C1051 C1053 ) C1051_=_C1054( C1051 C1054 ) C1051_=_C1055( C1051 C1055 ) C1051_=_C1056( C1051 C1056 ) C1051_=_C1057( C1051 C1057 ) C1051_=_C1058( C1051 C1058 ) \nC1051_=_C1059( C1051 C1059 ) C1051_=_C1061( C1051 C1061 ) C1051_=_C1062( C1051 C1062 ) C1051_=_C1063( C1051 C1063 ) C1051_=_C1064( C1051 C1064 ) C1051_=_C1065( C1051 C1065 ) \nC1051_=_C1066( C1051 C1066 ) C1051_=_C1067( C1051 C1067 ) C1051_=_C1068( C1051 C1068 ) C1051_=_C1069( C1051 C1069 ) C1052_=_C1053( C1052 C1053 ) C1052_=_C1054( C1052 C1054 ) \nC1052_=_C1055( C1052 C1055 ) C1052_=_C1056( C1052 C1056 ) C1052_=_C1057( C1052 C1057 ) C1052_=_C1058( C1052 C1058 ) C1052_=_C1059( C1052 C1059 ) C1052_=_C1061( C1052 C1061 ) \nC1052_=_C1062( C1052 C1062 ) C1052_=_C1063( C1052 C1063 ) C1052_=_C1064( C1052 C1064 ) C1052_=_C1065( C1052 C1065 ) C1052_=_C1066( C1052 C1066 ) C1052_=_C1067( C1052 C1067 ) \nC1052_=_C1068( C1052 C1068 ) C1052_=_C1069( C1052 C1069 ) C1052_=_C2397( C1052 C2397 ) C1052_=_C2871( C1052 C2871 ) C1052_=_C2880( C1052 C2880 ) C1053_=_C1054( C1053 C1054 ) \nC1053_=_C1055( C1053 C1055 ) C1053_=_C1056( C1053 C1056 ) C1053_=_C1057( C1053 C1057 ) C1053_=_C1058( C1053 C1058 ) C1053_=_C1059( C1053 C1059 ) C1053_=_C1061( C1053 C1061 ) \nC1053_=_C1062( C1053 C1062 ) C1053_=_C1063( C1053 C1063 ) C1053_=_C1064( C1053 C1064 ) C1053_=_C1065( C1053 C1065 ) C1053_=_C1066( C1053 C1066 ) C1053_=_C1067( C1053 C1067 ) \nC1053_=_C1068( C1053 C1068 ) C1053_=_C1069( C1053 C1069 ) C1054_=_C1055( C1054 C1055 ) C1054_=_C1056( C1054 C1056 ) C1054_=_C1057( C1054 C1057 ) C1054_=_C1058( C1054 C1058 ) \nC1054_=_C1059( C1054 C1059 ) C1054_=_C1061( C1054 C1061 ) C1054_=_C1062( C1054 C1062 ) C1054_=_C1063( C1054 C1063 ) C1054_=_C1064( C1054 C1064 ) C1054_=_C1065( C1054 C1065 ) \nC1054_=_C1066( C1054 C1066 ) C1054_=_C1067( C1054 C1067 ) C1054_=_C1068( C1054 C1068 ) C1054_=_C1069( C1054 C1069 ) C1054_=_C2399( C1054 C2399 ) C1054_=_C3196( C1054 C3196 ) \nC1054_=_C3204( C1054 C3204 ) C1054_=_C3205( C1054 C3205 ) C1055_=_C1056( C1055 C1056 ) C1055_=_C1057( C1055 C1057 ) C1055_=_C1058( C1055 C1058 ) C1055_=_C1059( C1055 C1059 ) \nC1055_=_C1061( C1055 C1061 ) C1055_=_C1062( C1055 C1062 ) C1055_=_C1063( C1055 C1063 ) C1055_=_C1064( C1055 C1064 ) C1055_=_C1065( C1055 C1065 ) C1055_=_C1066( C1055 C1066 ) \nC1055_=_C1067( C1055 C1067 ) C1055_=_C1068( C1055 C1068 ) C1055_=_C1069( C1055 C1069 ) C1055_=_C3236( C1055 C3236 ) C1056_=_C1057( C1056 C1057 ) C1056_=_C1058( C1056 C1058 ) \nC1056_=_C1059( C1056 C1059 ) C1056_=_C1061( C1056 C1061 ) C1056_=_C1062( C1056 C1062 ) C1056_=_C1063( C1056 C1063 ) C1056_=_C1064( C1056 C1064 ) C1056_=_C1065( C1056 C1065 ) \nC1056_=_C1066( C1056 C1066 ) C1056_=_C1067( C1056 C1067 ) C1056_=_C1068( C1056 C1068 ) C1056_=_C1069( C1056 C1069 ) C1057_=_C1058( C1057 C1058 ) C1057_=_C1059( C1057 C1059 ) \nC1057_=_C1061( C1057 C1061 ) C1057_=_C1062( C1057 C1062 ) C1057_=_C1063( C1057 C1063 ) C1057_=_C1064( C1057 C1064 ) C1057_=_C1065( C1057 C1065 ) C1057_=_C1066( C1057 C1066 ) \nC1057_=_C1067( C1057 C1067 ) C1057_=_C1068( C1057 C1068 ) C1057_=_C1069( C1057 C1069 ) C1057_=_C3403( C1057 C3403 ) C1058_=_C1059( C1058 C1059 ) C1058_=_C1061( C1058 C1061 ) \nC1058_=_C1062( C1058 C1062 ) C1058_=_C1063( C1058 C1063 ) C1058_=_C1064( C1058 C1064 ) C1058_=_C1065( C1058 C1065 ) C1058_=_C1066( C1058 C1066 ) C1058_=_C1067( C1058 C1067 ) \nC1058_=_C1068( C1058 C1068 ) C1058_=_C1069( C1058 C1069 ) C1059_=_C1061( C1059 C1061 ) C1059_=_C1062( C1059 C1062 ) C1059_=_C1063( C1059 C1063 ) C1059_=_C1064( C1059 C1064 ) \nC1059_=_C1065( C1059 C1065 ) C1059_=_C1066( C1059 C1066 ) C1059_=_C1067( C1059 C1067 ) C1059_=_C1068( C1059 C1068 ) C1059_=_C1069( C1059 C1069 ) C1059_=_C3612( C1059 C3612 ) \nC1061_=_C1062( C1061 C1062 ) C1061_=_C1063( C1061 C1063 ) C1061_=_C1064( C1061 C1064 ) C1061_=_C1065( C1061 C1065 ) C1061_=_C1066( C1061 C1066 ) C1061_=_C1067( C1061 C1067 ) \nC1061_=_C1068( C1061 C1068 ) C1061_=_C1069( C1061 C1069 ) C1061_=_C2565( C1061 C2565 ) C1061_=_C3641( C1061 C3641 ) C1061_=_C3690( C1061 C3690 ) C1062_=_C1063( C1062 C1063 ) \nC1062_=_C1064( C1062 C1064 ) C1062_=_C1065( C1062</w:t>
      </w:r>
    </w:p>
    <w:p>
      <w:pPr>
        <w:pStyle w:val="PreformattedText"/>
        <w:bidi w:val="0"/>
        <w:spacing w:before="0" w:after="0"/>
        <w:jc w:val="left"/>
        <w:rPr/>
      </w:pPr>
      <w:r>
        <w:rPr/>
        <w:t xml:space="preserve"> </w:t>
      </w:r>
      <w:r>
        <w:rPr/>
        <w:t>C1065 ) C1062_=_C1066( C1062 C1066 ) C1062_=_C1067( C1062 C1067 ) C1062_=_C1068( C1062 C1068 ) C1062_=_C1069( C1062 C1069 ) \nC1063_=_C1064( C1063 C1064 ) C1063_=_C1065( C1063 C1065 ) C1063_=_C1066( C1063 C1066 ) C1063_=_C1067( C1063 C1067 ) C1063_=_C1068( C1063 C1068 ) C1063_=_C1069( C1063 C1069 ) \nC1063_=_C3642( C1063 C3642 ) C1064_=_C1065( C1064 C1065 ) C1064_=_C1066( C1064 C1066 ) C1064_=_C1067( C1064 C1067 ) C1064_=_C1068( C1064 C1068 ) C1064_=_C1069( C1064 C1069 ) \nC1065_=_C1066( C1065 C1066 ) C1065_=_C1067( C1065 C1067 ) C1065_=_C1068( C1065 C1068 ) C1065_=_C1069( C1065 C1069 ) C1065_=_C2403( C1065 C2403 ) C1065_=_C3644( C1065 C3644 ) \nC1065_=_C3928( C1065 C3928 ) C1066_=_C1067( C1066 C1067 ) C1066_=_C1068( C1066 C1068 ) C1066_=_C1069( C1066 C1069 ) C1066_=_C3645( C1066 C3645 ) C1067_=_C1068( C1067 C1068 ) \nC1067_=_C1069( C1067 C1069 ) C1067_=_C1277( C1067 C1277 ) C1067_=_C1302( C1067 C1302 ) C1067_=_C1440( C1067 C1440 ) C1067_=_C1603( C1067 C1603 ) C1067_=_C1804( C1067 C1804 ) \nC1067_=_C1988( C1067 C1988 ) C1067_=_C2405( C1067 C2405 ) C1067_=_C2639( C1067 C2639 ) C1067_=_C2736( C1067 C2736 ) C1067_=_C2974( C1067 C2974 ) C1067_=_C3082( C1067 C3082 ) \nC1067_=_C3204( C1067 C3204 ) C1067_=_C3254( C1067 C3254 ) C1067_=_C3647( C1067 C3647 ) C1067_=_C3690( C1067 C3690 ) C1067_=_C3699( C1067 C3699 ) C1067_=_C3833( C1067 C3833 ) \nC1067_=_C3928( C1067 C3928 ) C1067_=_C4028( C1067 C4028 ) C1067_=_C4050( C1067 C4050 ) C1068_=_C1069( C1068 C1069 ) C1068_=_C2408( C1068 C2408 ) C1069_=_C3649( C1069 C3649 ) \nC1115_=_C1129( C1115 C1129 ) C1115_=_C1261( C1115 C1261 ) C1115_=_C1286( C1115 C1286 ) C1115_=_C1593( C1115 C1593 ) C1115_=_C2397( C1115 C2397 ) C1115_=_C2398( C1115 C2398 ) \nC1115_=_C2399( C1115 C2399 ) C1115_=_C2401( C1115 C2401 ) C1115_=_C2402( C1115 C2402 ) C1115_=_C2403( C1115 C2403 ) C1115_=_C2404( C1115 C2404 ) C1115_=_C2405( C1115 C2405 ) \nC1115_=_C2406( C1115 C2406 ) C1115_=_C2407( C1115 C2407 ) C1115_=_C2408( C1115 C2408 ) C1115_=_C2409( C1115 C2409 ) C1129_=_C1441( C1129 C1441 ) C1129_=_C1805( C1129 C1805 ) \nC1129_=_C1989( C1129 C1989 ) C1129_=_C2168( C1129 C2168 ) C1129_=_C2407( C1129 C2407 ) C1129_=_C2880( C1129 C2880 ) C1129_=_C3205( C1129 C3205 ) C1129_=_C3255( C1129 C3255 ) \nC1129_=_C3305( C1129 C3305 ) C1129_=_C3450( C1129 C3450 ) C1129_=_C3648( C1129 C3648 ) C1129_=_C3756( C1129 C3756 ) C1129_=_C3766( C1129 C3766 ) C1129_=_C3846( C1129 C3846 ) \nC1129_=_C3965( C1129 C3965 ) C1129_=_C4030( C1129 C4030 ) C1129_=_C4076( C1129 C4076 ) C1129_=_C4088( C1129 C4088 ) C1129_=_C4089( C1129 C4089 ) C1261_=_C1268( C1261 C1268 ) \nC1261_=_C1277( C1261 C1277 ) C1261_=_C1286( C1261 C1286 ) C1261_=_C1593( C1261 C1593 ) C1261_=_C2397( C1261 C2397 ) C1261_=_C2398( C1261 C2398 ) C1261_=_C2399( C1261 C2399 ) \nC1261_=_C2401( C1261 C2401 ) C1261_=_C2402( C1261 C2402 ) C1261_=_C2403( C1261 C2403 ) C1261_=_C2404( C1261 C2404 ) C1261_=_C2405( C1261 C2405 ) C1261_=_C2406( C1261 C2406 ) \nC1261_=_C2407( C1261 C2407 ) C1261_=_C2408( C1261 C2408 ) C1261_=_C2409( C1261 C2409 ) C1268_=_C1277( C1268 C1277 ) C1268_=_C1295( C1268 C1295 ) C1268_=_C1599( C1268 C1599 ) \nC1268_=_C1799( C1268 C1799 ) C1268_=_C1905( C1268 C1905 ) C1268_=_C1982( C1268 C1982 ) C1268_=_C2564( C1268 C2564 ) C1268_=_C2871( C1268 C2871 ) C1268_=_C3196( C1268 C3196 ) \nC1268_=_C3236( C1268 C3236 ) C1268_=_C3246( C1268 C3246 ) C1268_=_C3403( C1268 C3403 ) C1268_=_C3612( C1268 C3612 ) C1268_=_C3641( C1268 C3641 ) C1268_=_C3642( C1268 C3642 ) \nC1268_=_C3643( C1268 C3643 ) C1268_=_C3644( C1268 C3644 ) C1268_=_C3645( C1268 C3645 ) C1268_=_C3646( C1268 C3646 ) C1268_=_C3647( C1268 C3647 ) C1268_=_C3648( C1268 C3648 ) \nC1268_=_C3649( C1268 C3649 ) C1277_=_C1302( C1277 C1302 ) C1277_=_C1440( C1277 C1440 ) C1277_=_C1603( C1277 C1603 ) C1277_=_C1804( C1277 C1804 ) C1277_=_C1988( C1277 C1988 ) \nC1277_=_C2405( C1277 C2405 ) C1277_=_C2639( C1277 C2639 ) C1277_=_C2736( C1277 C2736 ) C1277_=_C2974( C1277 C2974 ) C1277_=_C3082( C1277 C3082 ) C1277_=_C3204( C1277 C3204 ) \nC1277_=_C3254( C1277 C3254 ) C1277_=_C3647( C1277 C3647 ) C1277_=_C3690( C1277 C3690 ) C1277_=_C3699( C1277 C3699 ) C1277_=_C3833( C1277 C3833 ) C1277_=_C3928( C1277 C3928 ) \nC1277_=_C4028( C1277 C4028 ) C1277_=_C4050( C1277 C4050 ) C1286_=_C1295( C1286 C1295 ) C1286_=_C1302( C1286 C1302 ) C1286_=_C1593( C1286 C1593 ) C1286_=_C2397( C1286 C2397 ) \nC1286_=_C2398( C1286 C2398 ) C1286_=_C2399( C1286 C2399 ) C1286_=_C2401( C1286 C2401 ) C1286_=_C2402( C1286 C2402 ) C1286_=_C2403( C1286 C2403 ) C1286_=_C2404( C1286 C2404 ) \nC1286_=_C2405( C1286 C2405 ) C1286_=_C2406( C1286 C2406 ) C1286_=_C2407( C1286 C2407 ) C1286_=_C2408( C1286 C2408 ) C1286_=_C2409( C1286 C2409 ) C1295_=_C1302( C1295 C1302 ) \nC1295_=_C1599( C1295 C1599 ) C1295_=_C1799( C1295 C1799 ) C1295_=_C1905( C1295 C1905 ) C1295_=_C1982( C1295 C1982 ) C1295_=_C2564( C1295 C2564 ) C1295_=_C2871( C1295 C2871 ) \nC1295_=_C3196( C1295 C3196 ) C1295_=_C3236( C1295 C3236 ) C1295_=_C3246( C1295 C3246 ) C1295_=_C3403( C1295 C3403 ) C1295_=_C3612( C1295 C3612 ) C1295_=_C3641( C1295 C3641 ) \nC1295_=_C3642( C1295 C3642 ) C1295_=_C3643( C1295 C3643 ) C1295_=_C3644( C1295 C3644 ) C1295_=_C3645( C1295 C3645 ) C1295_=_C3646( C1295 C3646 ) C1295_=_C3647( C1295 C3647 ) \nC1295_=_C3648( C1295 C3648 ) C1295_=_C3649( C1295 C3649 ) C1302_=_C1440( C1302 C1440 ) C1302_=_C1603( C1302 C1603 ) C1302_=_C1804( C1302 C1804 ) C1302_=_C1988( C1302 C1988 ) \nC1302_=_C2405( C1302 C2405 ) C1302_=_C2639( C1302 C2639 ) C1302_=_C2736( C1302 C2736 ) C1302_=_C2974( C1302 C2974 ) C1302_=_C3082( C1302 C3082 ) C1302_=_C3204( C1302 C3204 ) \nC1302_=_C3254( C1302 C3254 ) C1302_=_C3647( C1302 C3647 ) C1302_=_C3690( C1302 C3690 ) C1302_=_C3699( C1302 C3699 ) C1302_=_C3833( C1302 C3833 ) C1302_=_C3928( C1302 C3928 ) \nC1302_=_C4028( C1302 C4028 ) C1302_=_C4050( C1302 C4050 ) C1370_=_C1755( C1370 C1755 ) C1370_=_C1801( C1370 C1801 ) C1370_=_C1955( C1370 C1955 ) C1370_=_C1984( C1370 C1984 ) \nC1370_=_C2121( C1370 C2121 ) C1370_=_C2295( C1370 C2295 ) C1370_=_C2631( C1370 C2631 ) C1370_=_C2682( C1370 C2682 ) C1370_=_C2697( C1370 C2697 ) C1370_=_C2919( C1370 C2919 ) \nC1370_=_C3063( C1370 C3063 ) C1370_=_C3249( C1370 C3249 ) C1370_=_C3459( C1370 C3459 ) C1370_=_C3643( C1370 C3643 ) C1370_=_C3769( C1370 C3769 ) C1370_=_C3878( C1370 C3878 ) \nC1370_=_C3879( C1370 C3879 ) C1370_=_C3880( C1370 C3880 ) C1370_=_C3881( C1370 C3881 ) C1370_=_C3882( C1370 C3882 ) C1370_=_C3885( C1370 C3885 ) C1440_=_C1441( C1440 C1441 ) \nC1440_=_C1603( C1440 C1603 ) C1440_=_C1804( C1440 C1804 ) C1440_=_C1988( C1440 C1988 ) C1440_=_C2405( C1440 C2405 ) C1440_=_C2639( C1440 C2639 ) C1440_=_C2736( C1440 C2736 ) \nC1440_=_C2974( C1440 C2974 ) C1440_=_C3082( C1440 C3082 ) C1440_=_C3204( C1440 C3204 ) C1440_=_C3254( C1440 C3254 ) C1440_=_C3647( C1440 C3647 ) C1440_=_C3690( C1440 C3690 ) \nC1440_=_C3699( C1440 C3699 ) C1440_=_C3833( C1440 C3833 ) C1440_=_C3928( C1440 C3928 ) C1440_=_C4028( C1440 C4028 ) C1440_=_C4050( C1440 C4050 ) C1441_=_C1805( C1441 C1805 ) \nC1441_=_C1989( C1441 C1989 ) C1441_=_C2168( C1441 C2168 ) C1441_=_C2407( C1441 C2407 ) C1441_=_C2880( C1441 C2880 ) C1441_=_C3205( C1441 C3205 ) C1441_=_C3255( C1441 C3255 ) \nC1441_=_C3305( C1441 C3305 ) C1441_=_C3450( C1441 C3450 ) C1441_=_C3648( C1441 C3648 ) C1441_=_C3756( C1441 C3756 ) C1441_=_C3766( C1441 C3766 ) C1441_=_C3846( C1441 C3846 ) \nC1441_=_C3965( C1441 C3965 ) C1441_=_C4030( C1441 C4030 ) C1441_=_C4076( C1441 C4076 ) C1441_=_C4088( C1441 C4088 ) C1441_=_C4089( C1441 C4089 ) C1593_=_C1599( C1593 C1599 ) \nC1593_=_C1603( C1593 C1603 ) C1593_=_C2397( C1593 C2397 ) C1593_=_C2398( C1593 C2398 ) C1593_=_C2399( C1593 C2399 ) C1593_=_C2401( C1593 C2401 ) C1593_=_C2402( C1593 C2402 ) \nC1593_=_C2403( C1593 C2403 ) C1593_=_C2404( C1593 C2404 ) C1593_=_C2405( C1593 C2405 ) C1593_=_C2406( C1593 C2406 ) C1593_=_C2407( C1593 C2407 ) C1593_=_C2408( C1593 C2408 ) \nC1593_=_C2409( C1593 C2409 ) C1599_=_C1603( C1599 C1603 ) C1599_=_C1799( C1599 C1799 ) C1599_=_C1905( C1599 C1905 ) C1599_=_C1982( C1599 C1982 ) C1599_=_C2564( C1599 C2564 ) \nC1599_=_C2871( C1599 C2871 ) C1599_=_C3196( C1599 C3196 ) C1599_=_C3236( C1599 C3236 ) C1599_=_C3246( C1599 C3246 ) C1599_=_C3403( C1599 C3403 ) C1599_=_C3612( C1599 C3612 ) \nC1599_=_C3641( C1599 C3641 ) C1599_=_C3642( C1599 C3642 ) C1599_=_C3643( C1599 C3643 ) C1599_=_C3644( C1599 C3644 ) C1599_=_C3645( C1599 C3645 ) C1599_=_C3646( C1599 C3646 ) \nC1599_=_C3647( C1599 C3647 ) C1599_=_C3648( C1599 C3648 ) C1599_=_C3649( C1599 C3649 ) C1603_=_C1804( C1603 C1804 ) C1603_=_C1988( C1603 C1988 ) C1603_=_C2405( C1603 C2405 ) \nC1603_=_C2639( C1603 C2639 ) C1603_=_C2736( C1603 C2736 ) C1603_=_C2974( C1603 C2974 ) C1603_=_C3082( C1603 C3082 ) C1603_=_C3204( C1603 C3204 ) C1603_=_C3254( C1603 C3254 ) \nC1603_=_C3647( C1603 C3647 ) C1603_=_C3690( C1603 C3690 ) C1603_=_C3699( C1603 C3699 ) C1603_=_C3833( C1603 C3833 ) C1603_=_C3928( C1603 C3928 ) C1603_=_C4028( C1603 C4028 ) \nC1603_=_C4050( C1603 C4050 ) C1755_=_C1801( C1755 C1801 ) C1755_=_C1955( C1755 C1955 ) C1755_=_C1984( C1755 C1984 ) C1755_=_C2121( C1755 C2121 ) C1755_=_C2295( C1755 C2295 ) \nC1755_=_C2631( C1755 C2631 ) C1755_=_C2682( C1755 C2682 ) C1755_=_C2697( C1755 C2697 ) C1755_=_C2919( C1755 C2919 ) C1755_=_C3063( C1755 C3063 ) C1755_=_C3249( C1755 C3249 ) \nC1755_=_C3459( C1755 C3459 ) C1755_=_C3643( C1755 C3643 ) C1755_=_C3769( C1755 C3769 ) C1755_=_C3878( C1755 C3878 ) C1755_=_C3879( C1755 C3879 ) C1755_=_C3880( C1755 C3880 ) \nC1755_=_C3881( C1755 C3881 ) C1755_=_C3882( C1755 C3882 ) C1755_=_C3885( C1755 C3885 ) C1791_=_C1799( C1791 C1799 ) C1791_=_C1801( C1791 C1801 ) C1791_=_C1804( C1791 C1804 ) \nC1791_=_C1805( C1791 C1805 ) C1791_=_C1923( C1791 C1923 ) C1791_=_C1976( C1791 C1976 ) C1791_=_C2093( C1791 C2093 ) C1791_=_C2110( C1791 C2110 ) C1791_=_C2375( C1791 C2375 ) \nC1791_=_C2559( C1791 C2559 ) C1791_=_C2560( C1791 C2560 ) C1791_=_C2561( C1791 C2561 ) C1791_=_C2562(</w:t>
      </w:r>
    </w:p>
    <w:p>
      <w:pPr>
        <w:pStyle w:val="PreformattedText"/>
        <w:bidi w:val="0"/>
        <w:spacing w:before="0" w:after="0"/>
        <w:jc w:val="left"/>
        <w:rPr/>
      </w:pPr>
      <w:r>
        <w:rPr/>
        <w:t xml:space="preserve"> </w:t>
      </w:r>
      <w:r>
        <w:rPr/>
        <w:t>C1791 C2562 ) C1791_=_C2563( C1791 C2563 ) C1791_=_C2564( C1791 C2564 ) \nC1791_=_C2565( C1791 C2565 ) C1791_=_C2566( C1791 C2566 ) C1791_=_C2567( C1791 C2567 ) C1791_=_C2568( C1791 C2568 ) C1791_=_C2570( C1791 C2570 ) C1791_=_C2571( C1791 C2571 ) \nC1791_=_C2572( C1791 C2572 ) C1791_=_C2573( C1791 C2573 ) C1791_=_C2574( C1791 C2574 ) C1791_=_C2577( C1791 C2577 ) C1791_=_C2578( C1791 C2578 ) C1799_=_C1801( C1799 C1801 ) \nC1799_=_C1804( C1799 C1804 ) C1799_=_C1805( C1799 C1805 ) C1799_=_C1905( C1799 C1905 ) C1799_=_C1982( C1799 C1982 ) C1799_=_C2564( C1799 C2564 ) C1799_=_C2871( C1799 C2871 ) \nC1799_=_C3196( C1799 C3196 ) C1799_=_C3236( C1799 C3236 ) C1799_=_C3246( C1799 C3246 ) C1799_=_C3403( C1799 C3403 ) C1799_=_C3612( C1799 C3612 ) C1799_=_C3641( C1799 C3641 ) \nC1799_=_C3642( C1799 C3642 ) C1799_=_C3643( C1799 C3643 ) C1799_=_C3644( C1799 C3644 ) C1799_=_C3645( C1799 C3645 ) C1799_=_C3646( C1799 C3646 ) C1799_=_C3647( C1799 C3647 ) \nC1799_=_C3648( C1799 C3648 ) C1799_=_C3649( C1799 C3649 ) C1801_=_C1804( C1801 C1804 ) C1801_=_C1805( C1801 C1805 ) C1801_=_C1955( C1801 C1955 ) C1801_=_C1984( C1801 C1984 ) \nC1801_=_C2121( C1801 C2121 ) C1801_=_C2295( C1801 C2295 ) C1801_=_C2631( C1801 C2631 ) C1801_=_C2682( C1801 C2682 ) C1801_=_C2697( C1801 C2697 ) C1801_=_C2919( C1801 C2919 ) \nC1801_=_C3063( C1801 C3063 ) C1801_=_C3249( C1801 C3249 ) C1801_=_C3459( C1801 C3459 ) C1801_=_C3643( C1801 C3643 ) C1801_=_C3769( C1801 C3769 ) C1801_=_C3878( C1801 C3878 ) \nC1801_=_C3879( C1801 C3879 ) C1801_=_C3880( C1801 C3880 ) C1801_=_C3881( C1801 C3881 ) C1801_=_C3882( C1801 C3882 ) C1801_=_C3885( C1801 C3885 ) C1804_=_C1805( C1804 C1805 ) \nC1804_=_C1988( C1804 C1988 ) C1804_=_C2405( C1804 C2405 ) C1804_=_C2639( C1804 C2639 ) C1804_=_C2736( C1804 C2736 ) C1804_=_C2974( C1804 C2974 ) C1804_=_C3082( C1804 C3082 ) \nC1804_=_C3204( C1804 C3204 ) C1804_=_C3254( C1804 C3254 ) C1804_=_C3647( C1804 C3647 ) C1804_=_C3690( C1804 C3690 ) C1804_=_C3699( C1804 C3699 ) C1804_=_C3833( C1804 C3833 ) \nC1804_=_C3928( C1804 C3928 ) C1804_=_C4028( C1804 C4028 ) C1804_=_C4050( C1804 C4050 ) C1805_=_C1989( C1805 C1989 ) C1805_=_C2168( C1805 C2168 ) C1805_=_C2407( C1805 C2407 ) \nC1805_=_C2880( C1805 C2880 ) C1805_=_C3205( C1805 C3205 ) C1805_=_C3255( C1805 C3255 ) C1805_=_C3305( C1805 C3305 ) C1805_=_C3450( C1805 C3450 ) C1805_=_C3648( C1805 C3648 ) \nC1805_=_C3756( C1805 C3756 ) C1805_=_C3766( C1805 C3766 ) C1805_=_C3846( C1805 C3846 ) C1805_=_C3965( C1805 C3965 ) C1805_=_C4030( C1805 C4030 ) C1805_=_C4076( C1805 C4076 ) \nC1805_=_C4088( C1805 C4088 ) C1805_=_C4089( C1805 C4089 ) C1905_=_C1982( C1905 C1982 ) C1905_=_C2564( C1905 C2564 ) C1905_=_C2871( C1905 C2871 ) C1905_=_C3196( C1905 C3196 ) \nC1905_=_C3236( C1905 C3236 ) C1905_=_C3246( C1905 C3246 ) C1905_=_C3403( C1905 C3403 ) C1905_=_C3612( C1905 C3612 ) C1905_=_C3641( C1905 C3641 ) C1905_=_C3642( C1905 C3642 ) \nC1905_=_C3643( C1905 C3643 ) C1905_=_C3644( C1905 C3644 ) C1905_=_C3645( C1905 C3645 ) C1905_=_C3646( C1905 C3646 ) C1905_=_C3647( C1905 C3647 ) C1905_=_C3648( C1905 C3648 ) \nC1905_=_C3649( C1905 C3649 ) C1923_=_C1976( C1923 C1976 ) C1923_=_C2093( C1923 C2093 ) C1923_=_C2110( C1923 C2110 ) C1923_=_C2375( C1923 C2375 ) C1923_=_C2559( C1923 C2559 ) \nC1923_=_C2560( C1923 C2560 ) C1923_=_C2561( C1923 C2561 ) C1923_=_C2562( C1923 C2562 ) C1923_=_C2563( C1923 C2563 ) C1923_=_C2564( C1923 C2564 ) C1923_=_C2565( C1923 C2565 ) \nC1923_=_C2566( C1923 C2566 ) C1923_=_C2567( C1923 C2567 ) C1923_=_C2568( C1923 C2568 ) C1923_=_C2570( C1923 C2570 ) C1923_=_C2571( C1923 C2571 ) C1923_=_C2572( C1923 C2572 ) \nC1923_=_C2573( C1923 C2573 ) C1923_=_C2574( C1923 C2574 ) C1923_=_C2577( C1923 C2577 ) C1923_=_C2578( C1923 C2578 ) C1955_=_C1984( C1955 C1984 ) C1955_=_C2121( C1955 C2121 ) \nC1955_=_C2295( C1955 C2295 ) C1955_=_C2631( C1955 C2631 ) C1955_=_C2682( C1955 C2682 ) C1955_=_C2697( C1955 C2697 ) C1955_=_C2919( C1955 C2919 ) C1955_=_C3063( C1955 C3063 ) \nC1955_=_C3249( C1955 C3249 ) C1955_=_C3459( C1955 C3459 ) C1955_=_C3643( C1955 C3643 ) C1955_=_C3769( C1955 C3769 ) C1955_=_C3878( C1955 C3878 ) C1955_=_C3879( C1955 C3879 ) \nC1955_=_C3880( C1955 C3880 ) C1955_=_C3881( C1955 C3881 ) C1955_=_C3882( C1955 C3882 ) C1955_=_C3885( C1955 C3885 ) C1976_=_C1982( C1976 C1982 ) C1976_=_C1984( C1976 C1984 ) \nC1976_=_C1988( C1976 C1988 ) C1976_=_C1989( C1976 C1989 ) C1976_=_C2093( C1976 C2093 ) C1976_=_C2110( C1976 C2110 ) C1976_=_C2375( C1976 C2375 ) C1976_=_C2559( C1976 C2559 ) \nC1976_=_C2560( C1976 C2560 ) C1976_=_C2561( C1976 C2561 ) C1976_=_C2562( C1976 C2562 ) C1976_=_C2563( C1976 C2563 ) C1976_=_C2564( C1976 C2564 ) C1976_=_C2565( C1976 C2565 ) \nC1976_=_C2566( C1976 C2566 ) C1976_=_C2567( C1976 C2567 ) C1976_=_C2568( C1976 C2568 ) C1976_=_C2570( C1976 C2570 ) C1976_=_C2571( C1976 C2571 ) C1976_=_C2572( C1976 C2572 ) \nC1976_=_C2573( C1976 C2573 ) C1976_=_C2574( C1976 C2574 ) C1976_=_C2577( C1976 C2577 ) C1976_=_C2578( C1976 C2578 ) C1982_=_C1984( C1982 C1984 ) C1982_=_C1988( C1982 C1988 ) \nC1982_=_C1989( C1982 C1989 ) C1982_=_C2564( C1982 C2564 ) C1982_=_C2871( C1982 C2871 ) C1982_=_C3196( C1982 C3196 ) C1982_=_C3236( C1982 C3236 ) C1982_=_C3246( C1982 C3246 ) \nC1982_=_C3403( C1982 C3403 ) C1982_=_C3612( C1982 C3612 ) C1982_=_C3641( C1982 C3641 ) C1982_=_C3642( C1982 C3642 ) C1982_=_C3643( C1982 C3643 ) C1982_=_C3644( C1982 C3644 ) \nC1982_=_C3645( C1982 C3645 ) C1982_=_C3646( C1982 C3646 ) C1982_=_C3647( C1982 C3647 ) C1982_=_C3648( C1982 C3648 ) C1982_=_C3649( C1982 C3649 ) C1984_=_C1988( C1984 C1988 ) \nC1984_=_C1989( C1984 C1989 ) C1984_=_C2121( C1984 C2121 ) C1984_=_C2295( C1984 C2295 ) C1984_=_C2631( C1984 C2631 ) C1984_=_C2682( C1984 C2682 ) C1984_=_C2697( C1984 C2697 ) \nC1984_=_C2919( C1984 C2919 ) C1984_=_C3063( C1984 C3063 ) C1984_=_C3249( C1984 C3249 ) C1984_=_C3459( C1984 C3459 ) C1984_=_C3643( C1984 C3643 ) C1984_=_C3769( C1984 C3769 ) \nC1984_=_C3878( C1984 C3878 ) C1984_=_C3879( C1984 C3879 ) C1984_=_C3880( C1984 C3880 ) C1984_=_C3881( C1984 C3881 ) C1984_=_C3882( C1984 C3882 ) C1984_=_C3885( C1984 C3885 ) \nC1988_=_C1989( C1988 C1989 ) C1988_=_C2405( C1988 C2405 ) C1988_=_C2639( C1988 C2639 ) C1988_=_C2736( C1988 C2736 ) C1988_=_C2974( C1988 C2974 ) C1988_=_C3082( C1988 C3082 ) \nC1988_=_C3204( C1988 C3204 ) C1988_=_C3254( C1988 C3254 ) C1988_=_C3647( C1988 C3647 ) C1988_=_C3690( C1988 C3690 ) C1988_=_C3699( C1988 C3699 ) C1988_=_C3833( C1988 C3833 ) \nC1988_=_C3928( C1988 C3928 ) C1988_=_C4028( C1988 C4028 ) C1988_=_C4050( C1988 C4050 ) C1989_=_C2168( C1989 C2168 ) C1989_=_C2407( C1989 C2407 ) C1989_=_C2880( C1989 C2880 ) \nC1989_=_C3205( C1989 C3205 ) C1989_=_C3255( C1989 C3255 ) C1989_=_C3305( C1989 C3305 ) C1989_=_C3450( C1989 C3450 ) C1989_=_C3648( C1989 C3648 ) C1989_=_C3756( C1989 C3756 ) \nC1989_=_C3766( C1989 C3766 ) C1989_=_C3846( C1989 C3846 ) C1989_=_C3965( C1989 C3965 ) C1989_=_C4030( C1989 C4030 ) C1989_=_C4076( C1989 C4076 ) C1989_=_C4088( C1989 C4088 ) \nC1989_=_C4089( C1989 C4089 ) C2093_=_C2110( C2093 C2110 ) C2093_=_C2375( C2093 C2375 ) C2093_=_C2559( C2093 C2559 ) C2093_=_C2560( C2093 C2560 ) C2093_=_C2561( C2093 C2561 ) \nC2093_=_C2562( C2093 C2562 ) C2093_=_C2563( C2093 C2563 ) C2093_=_C2564( C2093 C2564 ) C2093_=_C2565( C2093 C2565 ) C2093_=_C2566( C2093 C2566 ) C2093_=_C2567( C2093 C2567 ) \nC2093_=_C2568( C2093 C2568 ) C2093_=_C2570( C2093 C2570 ) C2093_=_C2571( C2093 C2571 ) C2093_=_C2572( C2093 C2572 ) C2093_=_C2573( C2093 C2573 ) C2093_=_C2574( C2093 C2574 ) \nC2093_=_C2577( C2093 C2577 ) C2093_=_C2578( C2093 C2578 ) C2110_=_C2121( C2110 C2121 ) C2110_=_C2375( C2110 C2375 ) C2110_=_C2559( C2110 C2559 ) C2110_=_C2560( C2110 C2560 ) \nC2110_=_C2561( C2110 C2561 ) C2110_=_C2562( C2110 C2562 ) C2110_=_C2563( C2110 C2563 ) C2110_=_C2564( C2110 C2564 ) C2110_=_C2565( C2110 C2565 ) C2110_=_C2566( C2110 C2566 ) \nC2110_=_C2567( C2110 C2567 ) C2110_=_C2568( C2110 C2568 ) C2110_=_C2570( C2110 C2570 ) C2110_=_C2571( C2110 C2571 ) C2110_=_C2572( C2110 C2572 ) C2110_=_C2573( C2110 C2573 ) \nC2110_=_C2574( C2110 C2574 ) C2110_=_C2577( C2110 C2577 ) C2110_=_C2578( C2110 C2578 ) C2121_=_C2295( C2121 C2295 ) C2121_=_C2631( C2121 C2631 ) C2121_=_C2682( C2121 C2682 ) \nC2121_=_C2697( C2121 C2697 ) C2121_=_C2919( C2121 C2919 ) C2121_=_C3063( C2121 C3063 ) C2121_=_C3249( C2121 C3249 ) C2121_=_C3459( C2121 C3459 ) C2121_=_C3643( C2121 C3643 ) \nC2121_=_C3769( C2121 C3769 ) C2121_=_C3878( C2121 C3878 ) C2121_=_C3879( C2121 C3879 ) C2121_=_C3880( C2121 C3880 ) C2121_=_C3881( C2121 C3881 ) C2121_=_C3882( C2121 C3882 ) \nC2121_=_C3885( C2121 C3885 ) C2168_=_C2407( C2168 C2407 ) C2168_=_C2880( C2168 C2880 ) C2168_=_C3205( C2168 C3205 ) C2168_=_C3255( C2168 C3255 ) C2168_=_C3305( C2168 C3305 ) \nC2168_=_C3450( C2168 C3450 ) C2168_=_C3648( C2168 C3648 ) C2168_=_C3756( C2168 C3756 ) C2168_=_C3766( C2168 C3766 ) C2168_=_C3846( C2168 C3846 ) C2168_=_C3965( C2168 C3965 ) \nC2168_=_C4030( C2168 C4030 ) C2168_=_C4076( C2168 C4076 ) C2168_=_C4088( C2168 C4088 ) C2168_=_C4089( C2168 C4089 ) C2295_=_C2631( C2295 C2631 ) C2295_=_C2682( C2295 C2682 ) \nC2295_=_C2697( C2295 C2697 ) C2295_=_C2919( C2295 C2919 ) C2295_=_C3063( C2295 C3063 ) C2295_=_C3249( C2295 C3249 ) C2295_=_C3459( C2295 C3459 ) C2295_=_C3643( C2295 C3643 ) \nC2295_=_C3769( C2295 C3769 ) C2295_=_C3878( C2295 C3878 ) C2295_=_C3879( C2295 C3879 ) C2295_=_C3880( C2295 C3880 ) C2295_=_C3881( C2295 C3881 ) C2295_=_C3882( C2295 C3882 ) \nC2295_=_C3885( C2295 C3885 ) C2375_=_C2559( C2375 C2559 ) C2375_=_C2560( C2375 C2560 ) C2375_=_C2561( C2375 C2561 ) C2375_=_C2562( C2375 C2562 ) C2375_=_C2563( C2375 C2563 ) \nC2375_=_C2564( C2375 C2564 ) C2375_=_C2565( C2375 C2565 ) C2375_=_C2566( C2375 C2566 ) C2375_=_C2567( C2375 C2567 ) C2375_=_C2568( C2375 C2568 ) C2375_=_C2570( C2375 C2570 ) \nC2375_=_C2571( C2375 C2571 ) C2375_=_C2572( C2375 C2572 ) C2375_=_C2573( C2375 C2573 ) C2375_=_C2574( C2375 C2574 ) C2375_=_C2577( C2375 C2577 ) C2375_=_C2578(</w:t>
      </w:r>
    </w:p>
    <w:p>
      <w:pPr>
        <w:pStyle w:val="PreformattedText"/>
        <w:bidi w:val="0"/>
        <w:spacing w:before="0" w:after="0"/>
        <w:jc w:val="left"/>
        <w:rPr/>
      </w:pPr>
      <w:r>
        <w:rPr/>
        <w:t xml:space="preserve"> </w:t>
      </w:r>
      <w:r>
        <w:rPr/>
        <w:t>C2375 C2578 ) \nC2397_=_C2398( C2397 C2398 ) C2397_=_C2399( C2397 C2399 ) C2397_=_C2401( C2397 C2401 ) C2397_=_C2402( C2397 C2402 ) C2397_=_C2403( C2397 C2403 ) C2397_=_C2404( C2397 C2404 ) \nC2397_=_C2405( C2397 C2405 ) C2397_=_C2406( C2397 C2406 ) C2397_=_C2407( C2397 C2407 ) C2397_=_C2408( C2397 C2408 ) C2397_=_C2409( C2397 C2409 ) C2397_=_C2871( C2397 C2871 ) \nC2397_=_C2880( C2397 C2880 ) C2398_=_C2399( C2398 C2399 ) C2398_=_C2401( C2398 C2401 ) C2398_=_C2402( C2398 C2402 ) C2398_=_C2403( C2398 C2403 ) C2398_=_C2404( C2398 C2404 ) \nC2398_=_C2405( C2398 C2405 ) C2398_=_C2406( C2398 C2406 ) C2398_=_C2407( C2398 C2407 ) C2398_=_C2408( C2398 C2408 ) C2398_=_C2409( C2398 C2409 ) C2398_=_C2561( C2398 C2561 ) \nC2398_=_C3063( C2398 C3063 ) C2399_=_C2401( C2399 C2401 ) C2399_=_C2402( C2399 C2402 ) C2399_=_C2403( C2399 C2403 ) C2399_=_C2404( C2399 C2404 ) C2399_=_C2405( C2399 C2405 ) \nC2399_=_C2406( C2399 C2406 ) C2399_=_C2407( C2399 C2407 ) C2399_=_C2408( C2399 C2408 ) C2399_=_C2409( C2399 C2409 ) C2399_=_C3196( C2399 C3196 ) C2399_=_C3204( C2399 C3204 ) \nC2399_=_C3205( C2399 C3205 ) C2401_=_C2402( C2401 C2402 ) C2401_=_C2403( C2401 C2403 ) C2401_=_C2404( C2401 C2404 ) C2401_=_C2405( C2401 C2405 ) C2401_=_C2406( C2401 C2406 ) \nC2401_=_C2407( C2401 C2407 ) C2401_=_C2408( C2401 C2408 ) C2401_=_C2409( C2401 C2409 ) C2401_=_C3766( C2401 C3766 ) C2402_=_C2403( C2402 C2403 ) C2402_=_C2404( C2402 C2404 ) \nC2402_=_C2405( C2402 C2405 ) C2402_=_C2406( C2402 C2406 ) C2402_=_C2407( C2402 C2407 ) C2402_=_C2408( C2402 C2408 ) C2402_=_C2409( C2402 C2409 ) C2403_=_C2404( C2403 C2404 ) \nC2403_=_C2405( C2403 C2405 ) C2403_=_C2406( C2403 C2406 ) C2403_=_C2407( C2403 C2407 ) C2403_=_C2408( C2403 C2408 ) C2403_=_C2409( C2403 C2409 ) C2403_=_C3644( C2403 C3644 ) \nC2403_=_C3928( C2403 C3928 ) C2404_=_C2405( C2404 C2405 ) C2404_=_C2406( C2404 C2406 ) C2404_=_C2407( C2404 C2407 ) C2404_=_C2408( C2404 C2408 ) C2404_=_C2409( C2404 C2409 ) \nC2404_=_C3965( C2404 C3965 ) C2405_=_C2406( C2405 C2406 ) C2405_=_C2407( C2405 C2407 ) C2405_=_C2408( C2405 C2408 ) C2405_=_C2409( C2405 C2409 ) C2405_=_C2639( C2405 C2639 ) \nC2405_=_C2736( C2405 C2736 ) C2405_=_C2974( C2405 C2974 ) C2405_=_C3082( C2405 C3082 ) C2405_=_C3204( C2405 C3204 ) C2405_=_C3254( C2405 C3254 ) C2405_=_C3647( C2405 C3647 ) \nC2405_=_C3690( C2405 C3690 ) C2405_=_C3699( C2405 C3699 ) C2405_=_C3833( C2405 C3833 ) C2405_=_C3928( C2405 C3928 ) C2405_=_C4028( C2405 C4028 ) C2405_=_C4050( C2405 C4050 ) \nC2406_=_C2407( C2406 C2407 ) C2406_=_C2408( C2406 C2408 ) C2406_=_C2409( C2406 C2409 ) C2406_=_C4076( C2406 C4076 ) C2407_=_C2408( C2407 C2408 ) C2407_=_C2409( C2407 C2409 ) \nC2407_=_C2880( C2407 C2880 ) C2407_=_C3205( C2407 C3205 ) C2407_=_C3255( C2407 C3255 ) C2407_=_C3305( C2407 C3305 ) C2407_=_C3450( C2407 C3450 ) C2407_=_C3648( C2407 C3648 ) \nC2407_=_C3756( C2407 C3756 ) C2407_=_C3766( C2407 C3766 ) C2407_=_C3846( C2407 C3846 ) C2407_=_C3965( C2407 C3965 ) C2407_=_C4030( C2407 C4030 ) C2407_=_C4076( C2407 C4076 ) \nC2407_=_C4088( C2407 C4088 ) C2407_=_C4089( C2407 C4089 ) C2408_=_C2409( C2408 C2409 ) C2409_=_C4089( C2409 C4089 ) C2559_=_C2560( C2559 C2560 ) C2559_=_C2561( C2559 C2561 ) \nC2559_=_C2562( C2559 C2562 ) C2559_=_C2563( C2559 C2563 ) C2559_=_C2564( C2559 C2564 ) C2559_=_C2565( C2559 C2565 ) C2559_=_C2566( C2559 C2566 ) C2559_=_C2567( C2559 C2567 ) \nC2559_=_C2568( C2559 C2568 ) C2559_=_C2570( C2559 C2570 ) C2559_=_C2571( C2559 C2571 ) C2559_=_C2572( C2559 C2572 ) C2559_=_C2573( C2559 C2573 ) C2559_=_C2574( C2559 C2574 ) \nC2559_=_C2577( C2559 C2577 ) C2559_=_C2578( C2559 C2578 ) C2559_=_C2631( C2559 C2631 ) C2559_=_C2639( C2559 C2639 ) C2560_=_C2561( C2560 C2561 ) C2560_=_C2562( C2560 C2562 ) \nC2560_=_C2563( C2560 C2563 ) C2560_=_C2564( C2560 C2564 ) C2560_=_C2565( C2560 C2565 ) C2560_=_C2566( C2560 C2566 ) C2560_=_C2567( C2560 C2567 ) C2560_=_C2568( C2560 C2568 ) \nC2560_=_C2570( C2560 C2570 ) C2560_=_C2571( C2560 C2571 ) C2560_=_C2572( C2560 C2572 ) C2560_=_C2573( C2560 C2573 ) C2560_=_C2574( C2560 C2574 ) C2560_=_C2577( C2560 C2577 ) \nC2560_=_C2578( C2560 C2578 ) C2560_=_C2919( C2560 C2919 ) C2561_=_C2562( C2561 C2562 ) C2561_=_C2563( C2561 C2563 ) C2561_=_C2564( C2561 C2564 ) C2561_=_C2565( C2561 C2565 ) \nC2561_=_C2566( C2561 C2566 ) C2561_=_C2567( C2561 C2567 ) C2561_=_C2568( C2561 C2568 ) C2561_=_C2570( C2561 C2570 ) C2561_=_C2571( C2561 C2571 ) C2561_=_C2572( C2561 C2572 ) \nC2561_=_C2573( C2561 C2573 ) C2561_=_C2574( C2561 C2574 ) C2561_=_C2577( C2561 C2577 ) C2561_=_C2578( C2561 C2578 ) C2561_=_C3063( C2561 C3063 ) C2562_=_C2563( C2562 C2563 ) \nC2562_=_C2564( C2562 C2564 ) C2562_=_C2565( C2562 C2565 ) C2562_=_C2566( C2562 C2566 ) C2562_=_C2567( C2562 C2567 ) C2562_=_C2568( C2562 C2568 ) C2562_=_C2570( C2562 C2570 ) \nC2562_=_C2571( C2562 C2571 ) C2562_=_C2572( C2562 C2572 ) C2562_=_C2573( C2562 C2573 ) C2562_=_C2574( C2562 C2574 ) C2562_=_C2577( C2562 C2577 ) C2562_=_C2578( C2562 C2578 ) \nC2562_=_C3246( C2562 C3246 ) C2562_=_C3249( C2562 C3249 ) C2562_=_C3254( C2562 C3254 ) C2562_=_C3255( C2562 C3255 ) C2563_=_C2564( C2563 C2564 ) C2563_=_C2565( C2563 C2565 ) \nC2563_=_C2566( C2563 C2566 ) C2563_=_C2567( C2563 C2567 ) C2563_=_C2568( C2563 C2568 ) C2563_=_C2570( C2563 C2570 ) C2563_=_C2571( C2563 C2571 ) C2563_=_C2572( C2563 C2572 ) \nC2563_=_C2573( C2563 C2573 ) C2563_=_C2574( C2563 C2574 ) C2563_=_C2577( C2563 C2577 ) C2563_=_C2578( C2563 C2578 ) C2564_=_C2565( C2564 C2565 ) C2564_=_C2566( C2564 C2566 ) \nC2564_=_C2567( C2564 C2567 ) C2564_=_C2568( C2564 C2568 ) C2564_=_C2570( C2564 C2570 ) C2564_=_C2571( C2564 C2571 ) C2564_=_C2572( C2564 C2572 ) C2564_=_C2573( C2564 C2573 ) \nC2564_=_C2574( C2564 C2574 ) C2564_=_C2577( C2564 C2577 ) C2564_=_C2578( C2564 C2578 ) C2564_=_C2871( C2564 C2871 ) C2564_=_C3196( C2564 C3196 ) C2564_=_C3236( C2564 C3236 ) \nC2564_=_C3246( C2564 C3246 ) C2564_=_C3403( C2564 C3403 ) C2564_=_C3612( C2564 C3612 ) C2564_=_C3641( C2564 C3641 ) C2564_=_C3642( C2564 C3642 ) C2564_=_C3643( C2564 C3643 ) \nC2564_=_C3644( C2564 C3644 ) C2564_=_C3645( C2564 C3645 ) C2564_=_C3646( C2564 C3646 ) C2564_=_C3647( C2564 C3647 ) C2564_=_C3648( C2564 C3648 ) C2564_=_C3649( C2564 C3649 ) \nC2565_=_C2566( C2565 C2566 ) C2565_=_C2567( C2565 C2567 ) C2565_=_C2568( C2565 C2568 ) C2565_=_C2570( C2565 C2570 ) C2565_=_C2571( C2565 C2571 ) C2565_=_C2572( C2565 C2572 ) \nC2565_=_C2573( C2565 C2573 ) C2565_=_C2574( C2565 C2574 ) C2565_=_C2577( C2565 C2577 ) C2565_=_C2578( C2565 C2578 ) C2565_=_C3641( C2565 C3641 ) C2565_=_C3690( C2565 C3690 ) \nC2566_=_C2567( C2566 C2567 ) C2566_=_C2568( C2566 C2568 ) C2566_=_C2570( C2566 C2570 ) C2566_=_C2571( C2566 C2571 ) C2566_=_C2572( C2566 C2572 ) C2566_=_C2573( C2566 C2573 ) \nC2566_=_C2574( C2566 C2574 ) C2566_=_C2577( C2566 C2577 ) C2566_=_C2578( C2566 C2578 ) C2566_=_C3756( C2566 C3756 ) C2567_=_C2568( C2567 C2568 ) C2567_=_C2570( C2567 C2570 ) \nC2567_=_C2571( C2567 C2571 ) C2567_=_C2572( C2567 C2572 ) C2567_=_C2573( C2567 C2573 ) C2567_=_C2574( C2567 C2574 ) C2567_=_C2577( C2567 C2577 ) C2567_=_C2578( C2567 C2578 ) \nC2568_=_C2570( C2568 C2570 ) C2568_=_C2571( C2568 C2571 ) C2568_=_C2572( C2568 C2572 ) C2568_=_C2573( C2568 C2573 ) C2568_=_C2574( C2568 C2574 ) C2568_=_C2577( C2568 C2577 ) \nC2568_=_C2578( C2568 C2578 ) C2570_=_C2571( C2570 C2571 ) C2570_=_C2572( C2570 C2572 ) C2570_=_C2573( C2570 C2573 ) C2570_=_C2574( C2570 C2574 ) C2570_=_C2577( C2570 C2577 ) \nC2570_=_C2578( C2570 C2578 ) C2570_=_C3878( C2570 C3878 ) C2571_=_C2572( C2571 C2572 ) C2571_=_C2573( C2571 C2573 ) C2571_=_C2574( C2571 C2574 ) C2571_=_C2577( C2571 C2577 ) \nC2571_=_C2578( C2571 C2578 ) C2571_=_C3646( C2571 C3646 ) C2571_=_C3879( C2571 C3879 ) C2571_=_C4028( C2571 C4028 ) C2571_=_C4030( C2571 C4030 ) C2572_=_C2573( C2572 C2573 ) \nC2572_=_C2574( C2572 C2574 ) C2572_=_C2577( C2572 C2577 ) C2572_=_C2578( C2572 C2578 ) C2572_=_C3880( C2572 C3880 ) C2573_=_C2574( C2573 C2574 ) C2573_=_C2577( C2573 C2577 ) \nC2573_=_C2578( C2573 C2578 ) C2573_=_C3881( C2573 C3881 ) C2574_=_C2577( C2574 C2577 ) C2574_=_C2578( C2574 C2578 ) C2574_=_C3882( C2574 C3882 ) C2577_=_C2578( C2577 C2578 ) \nC2577_=_C3885( C2577 C3885 ) C2578_=_C4088( C2578 C4088 ) C2631_=_C2639( C2631 C2639 ) C2631_=_C2682( C2631 C2682 ) C2631_=_C2697( C2631 C2697 ) C2631_=_C2919( C2631 C2919 ) \nC2631_=_C3063( C2631 C3063 ) C2631_=_C3249( C2631 C3249 ) C2631_=_C3459( C2631 C3459 ) C2631_=_C3643( C2631 C3643 ) C2631_=_C3769( C2631 C3769 ) C2631_=_C3878( C2631 C3878 ) \nC2631_=_C3879( C2631 C3879 ) C2631_=_C3880( C2631 C3880 ) C2631_=_C3881( C2631 C3881 ) C2631_=_C3882( C2631 C3882 ) C2631_=_C3885( C2631 C3885 ) C2639_=_C2736( C2639 C2736 ) \nC2639_=_C2974( C2639 C2974 ) C2639_=_C3082( C2639 C3082 ) C2639_=_C3204( C2639 C3204 ) C2639_=_C3254( C2639 C3254 ) C2639_=_C3647( C2639 C3647 ) C2639_=_C3690( C2639 C3690 ) \nC2639_=_C3699( C2639 C3699 ) C2639_=_C3833( C2639 C3833 ) C2639_=_C3928( C2639 C3928 ) C2639_=_C4028( C2639 C4028 ) C2639_=_C4050( C2639 C4050 ) C2682_=_C2697( C2682 C2697 ) \nC2682_=_C2919( C2682 C2919 ) C2682_=_C3063( C2682 C3063 ) C2682_=_C3249( C2682 C3249 ) C2682_=_C3459( C2682 C3459 ) C2682_=_C3643( C2682 C3643 ) C2682_=_C3769( C2682 C3769 ) \nC2682_=_C3878( C2682 C3878 ) C2682_=_C3879( C2682 C3879 ) C2682_=_C3880( C2682 C3880 ) C2682_=_C3881( C2682 C3881 ) C2682_=_C3882( C2682 C3882 ) C2682_=_C3885( C2682 C3885 ) \nC2697_=_C2919( C2697 C2919 ) C2697_=_C3063( C2697 C3063 ) C2697_=_C3249( C2697 C3249 ) C2697_=_C3459( C2697 C3459 ) C2697_=_C3643( C2697 C3643 ) C2697_=_C3769( C2697 C3769 ) \nC2697_=_C3878( C2697 C3878 ) C2697_=_C3879( C2697 C3879 ) C2697_=_C3880( C2697 C3880 ) C2697_=_C3881( C2697 C3881 ) C2697_=_C3882( C2697 C3882 ) C2697_=_C3885( C2697 C3885 ) \nC2736_=_C2974( C2736 C2974 ) C2736_=_C3082( C2736 C3082 ) C2736_=_C3204( C2736 C3204 ) C2736_=_C3254( C2736 C3254 ) C2736_=_C3647( C2736 C3647 ) C2736_=_C3690( C2736 C3690 ) \nC2736_=_C3699( C2736 C3699 )</w:t>
      </w:r>
    </w:p>
    <w:p>
      <w:pPr>
        <w:pStyle w:val="PreformattedText"/>
        <w:bidi w:val="0"/>
        <w:spacing w:before="0" w:after="0"/>
        <w:jc w:val="left"/>
        <w:rPr/>
      </w:pPr>
      <w:r>
        <w:rPr/>
        <w:t xml:space="preserve"> </w:t>
      </w:r>
      <w:r>
        <w:rPr/>
        <w:t>C2736_=_C3833( C2736 C3833 ) C2736_=_C3928( C2736 C3928 ) C2736_=_C4028( C2736 C4028 ) C2736_=_C4050( C2736 C4050 ) C2871_=_C2880( C2871 C2880 ) \nC2871_=_C3196( C2871 C3196 ) C2871_=_C3236( C2871 C3236 ) C2871_=_C3246( C2871 C3246 ) C2871_=_C3403( C2871 C3403 ) C2871_=_C3612( C2871 C3612 ) C2871_=_C3641( C2871 C3641 ) \nC2871_=_C3642( C2871 C3642 ) C2871_=_C3643( C2871 C3643 ) C2871_=_C3644( C2871 C3644 ) C2871_=_C3645( C2871 C3645 ) C2871_=_C3646( C2871 C3646 ) C2871_=_C3647( C2871 C3647 ) \nC2871_=_C3648( C2871 C3648 ) C2871_=_C3649( C2871 C3649 ) C2880_=_C3205( C2880 C3205 ) C2880_=_C3255( C2880 C3255 ) C2880_=_C3305( C2880 C3305 ) C2880_=_C3450( C2880 C3450 ) \nC2880_=_C3648( C2880 C3648 ) C2880_=_C3756( C2880 C3756 ) C2880_=_C3766( C2880 C3766 ) C2880_=_C3846( C2880 C3846 ) C2880_=_C3965( C2880 C3965 ) C2880_=_C4030( C2880 C4030 ) \nC2880_=_C4076( C2880 C4076 ) C2880_=_C4088( C2880 C4088 ) C2880_=_C4089( C2880 C4089 ) C2919_=_C3063( C2919 C3063 ) C2919_=_C3249( C2919 C3249 ) C2919_=_C3459( C2919 C3459 ) \nC2919_=_C3643( C2919 C3643 ) C2919_=_C3769( C2919 C3769 ) C2919_=_C3878( C2919 C3878 ) C2919_=_C3879( C2919 C3879 ) C2919_=_C3880( C2919 C3880 ) C2919_=_C3881( C2919 C3881 ) \nC2919_=_C3882( C2919 C3882 ) C2919_=_C3885( C2919 C3885 ) C2974_=_C3082( C2974 C3082 ) C2974_=_C3204( C2974 C3204 ) C2974_=_C3254( C2974 C3254 ) C2974_=_C3647( C2974 C3647 ) \nC2974_=_C3690( C2974 C3690 ) C2974_=_C3699( C2974 C3699 ) C2974_=_C3833( C2974 C3833 ) C2974_=_C3928( C2974 C3928 ) C2974_=_C4028( C2974 C4028 ) C2974_=_C4050( C2974 C4050 ) \nC3063_=_C3249( C3063 C3249 ) C3063_=_C3459( C3063 C3459 ) C3063_=_C3643( C3063 C3643 ) C3063_=_C3769( C3063 C3769 ) C3063_=_C3878( C3063 C3878 ) C3063_=_C3879( C3063 C3879 ) \nC3063_=_C3880( C3063 C3880 ) C3063_=_C3881( C3063 C3881 ) C3063_=_C3882( C3063 C3882 ) C3063_=_C3885( C3063 C3885 ) C3082_=_C3204( C3082 C3204 ) C3082_=_C3254( C3082 C3254 ) \nC3082_=_C3647( C3082 C3647 ) C3082_=_C3690( C3082 C3690 ) C3082_=_C3699( C3082 C3699 ) C3082_=_C3833( C3082 C3833 ) C3082_=_C3928( C3082 C3928 ) C3082_=_C4028( C3082 C4028 ) \nC3082_=_C4050( C3082 C4050 ) C3196_=_C3204( C3196 C3204 ) C3196_=_C3205( C3196 C3205 ) C3196_=_C3236( C3196 C3236 ) C3196_=_C3246( C3196 C3246 ) C3196_=_C3403( C3196 C3403 ) \nC3196_=_C3612( C3196 C3612 ) C3196_=_C3641( C3196 C3641 ) C3196_=_C3642( C3196 C3642 ) C3196_=_C3643( C3196 C3643 ) C3196_=_C3644( C3196 C3644 ) C3196_=_C3645( C3196 C3645 ) \nC3196_=_C3646( C3196 C3646 ) C3196_=_C3647( C3196 C3647 ) C3196_=_C3648( C3196 C3648 ) C3196_=_C3649( C3196 C3649 ) C3204_=_C3205( C3204 C3205 ) C3204_=_C3254( C3204 C3254 ) \nC3204_=_C3647( C3204 C3647 ) C3204_=_C3690( C3204 C3690 ) C3204_=_C3699( C3204 C3699 ) C3204_=_C3833( C3204 C3833 ) C3204_=_C3928( C3204 C3928 ) C3204_=_C4028( C3204 C4028 ) \nC3204_=_C4050( C3204 C4050 ) C3205_=_C3255( C3205 C3255 ) C3205_=_C3305( C3205 C3305 ) C3205_=_C3450( C3205 C3450 ) C3205_=_C3648( C3205 C3648 ) C3205_=_C3756( C3205 C3756 ) \nC3205_=_C3766( C3205 C3766 ) C3205_=_C3846( C3205 C3846 ) C3205_=_C3965( C3205 C3965 ) C3205_=_C4030( C3205 C4030 ) C3205_=_C4076( C3205 C4076 ) C3205_=_C4088( C3205 C4088 ) \nC3205_=_C4089( C3205 C4089 ) C3236_=_C3246( C3236 C3246 ) C3236_=_C3403( C3236 C3403 ) C3236_=_C3612( C3236 C3612 ) C3236_=_C3641( C3236 C3641 ) C3236_=_C3642( C3236 C3642 ) \nC3236_=_C3643( C3236 C3643 ) C3236_=_C3644( C3236 C3644 ) C3236_=_C3645( C3236 C3645 ) C3236_=_C3646( C3236 C3646 ) C3236_=_C3647( C3236 C3647 ) C3236_=_C3648( C3236 C3648 ) \nC3236_=_C3649( C3236 C3649 ) C3246_=_C3249( C3246 C3249 ) C3246_=_C3254( C3246 C3254 ) C3246_=_C3255( C3246 C3255 ) C3246_=_C3403( C3246 C3403 ) C3246_=_C3612( C3246 C3612 ) \nC3246_=_C3641( C3246 C3641 ) C3246_=_C3642( C3246 C3642 ) C3246_=_C3643( C3246 C3643 ) C3246_=_C3644( C3246 C3644 ) C3246_=_C3645( C3246 C3645 ) C3246_=_C3646( C3246 C3646 ) \nC3246_=_C3647( C3246 C3647 ) C3246_=_C3648( C3246 C3648 ) C3246_=_C3649( C3246 C3649 ) C3249_=_C3254( C3249 C3254 ) C3249_=_C3255( C3249 C3255 ) C3249_=_C3459( C3249 C3459 ) \nC3249_=_C3643( C3249 C3643 ) C3249_=_C3769( C3249 C3769 ) C3249_=_C3878( C3249 C3878 ) C3249_=_C3879( C3249 C3879 ) C3249_=_C3880( C3249 C3880 ) C3249_=_C3881( C3249 C3881 ) \nC3249_=_C3882( C3249 C3882 ) C3249_=_C3885( C3249 C3885 ) C3254_=_C3255( C3254 C3255 ) C3254_=_C3647( C3254 C3647 ) C3254_=_C3690( C3254 C3690 ) C3254_=_C3699( C3254 C3699 ) \nC3254_=_C3833( C3254 C3833 ) C3254_=_C3928( C3254 C3928 ) C3254_=_C4028( C3254 C4028 ) C3254_=_C4050( C3254 C4050 ) C3255_=_C3305( C3255 C3305 ) C3255_=_C3450( C3255 C3450 ) \nC3255_=_C3648( C3255 C3648 ) C3255_=_C3756( C3255 C3756 ) C3255_=_C3766( C3255 C3766 ) C3255_=_C3846( C3255 C3846 ) C3255_=_C3965( C3255 C3965 ) C3255_=_C4030( C3255 C4030 ) \nC3255_=_C4076( C3255 C4076 ) C3255_=_C4088( C3255 C4088 ) C3255_=_C4089( C3255 C4089 ) C3305_=_C3450( C3305 C3450 ) C3305_=_C3648( C3305 C3648 ) C3305_=_C3756( C3305 C3756 ) \nC3305_=_C3766( C3305 C3766 ) C3305_=_C3846( C3305 C3846 ) C3305_=_C3965( C3305 C3965 ) C3305_=_C4030( C3305 C4030 ) C3305_=_C4076( C3305 C4076 ) C3305_=_C4088( C3305 C4088 ) \nC3305_=_C4089( C3305 C4089 ) C3403_=_C3612( C3403 C3612 ) C3403_=_C3641( C3403 C3641 ) C3403_=_C3642( C3403 C3642 ) C3403_=_C3643( C3403 C3643 ) C3403_=_C3644( C3403 C3644 ) \nC3403_=_C3645( C3403 C3645 ) C3403_=_C3646( C3403 C3646 ) C3403_=_C3647( C3403 C3647 ) C3403_=_C3648( C3403 C3648 ) C3403_=_C3649( C3403 C3649 ) C3450_=_C3648( C3450 C3648 ) \nC3450_=_C3756( C3450 C3756 ) C3450_=_C3766( C3450 C3766 ) C3450_=_C3846( C3450 C3846 ) C3450_=_C3965( C3450 C3965 ) C3450_=_C4030( C3450 C4030 ) C3450_=_C4076( C3450 C4076 ) \nC3450_=_C4088( C3450 C4088 ) C3450_=_C4089( C3450 C4089 ) C3459_=_C3643( C3459 C3643 ) C3459_=_C3769( C3459 C3769 ) C3459_=_C3878( C3459 C3878 ) C3459_=_C3879( C3459 C3879 ) \nC3459_=_C3880( C3459 C3880 ) C3459_=_C3881( C3459 C3881 ) C3459_=_C3882( C3459 C3882 ) C3459_=_C3885( C3459 C3885 ) C3612_=_C3641( C3612 C3641 ) C3612_=_C3642( C3612 C3642 ) \nC3612_=_C3643( C3612 C3643 ) C3612_=_C3644( C3612 C3644 ) C3612_=_C3645( C3612 C3645 ) C3612_=_C3646( C3612 C3646 ) C3612_=_C3647( C3612 C3647 ) C3612_=_C3648( C3612 C3648 ) \nC3612_=_C3649( C3612 C3649 ) C3641_=_C3642( C3641 C3642 ) C3641_=_C3643( C3641 C3643 ) C3641_=_C3644( C3641 C3644 ) C3641_=_C3645( C3641 C3645 ) C3641_=_C3646( C3641 C3646 ) \nC3641_=_C3647( C3641 C3647 ) C3641_=_C3648( C3641 C3648 ) C3641_=_C3649( C3641 C3649 ) C3641_=_C3690( C3641 C3690 ) C3642_=_C3643( C3642 C3643 ) C3642_=_C3644( C3642 C3644 ) \nC3642_=_C3645( C3642 C3645 ) C3642_=_C3646( C3642 C3646 ) C3642_=_C3647( C3642 C3647 ) C3642_=_C3648( C3642 C3648 ) C3642_=_C3649( C3642 C3649 ) C3643_=_C3644( C3643 C3644 ) \nC3643_=_C3645( C3643 C3645 ) C3643_=_C3646( C3643 C3646 ) C3643_=_C3647( C3643 C3647 ) C3643_=_C3648( C3643 C3648 ) C3643_=_C3649( C3643 C3649 ) C3643_=_C3769( C3643 C3769 ) \nC3643_=_C3878( C3643 C3878 ) C3643_=_C3879( C3643 C3879 ) C3643_=_C3880( C3643 C3880 ) C3643_=_C3881( C3643 C3881 ) C3643_=_C3882( C3643 C3882 ) C3643_=_C3885( C3643 C3885 ) \nC3644_=_C3645( C3644 C3645 ) C3644_=_C3646( C3644 C3646 ) C3644_=_C3647( C3644 C3647 ) C3644_=_C3648( C3644 C3648 ) C3644_=_C3649( C3644 C3649 ) C3644_=_C3928( C3644 C3928 ) \nC3645_=_C3646( C3645 C3646 ) C3645_=_C3647( C3645 C3647 ) C3645_=_C3648( C3645 C3648 ) C3645_=_C3649( C3645 C3649 ) C3646_=_C3647( C3646 C3647 ) C3646_=_C3648( C3646 C3648 ) \nC3646_=_C3649( C3646 C3649 ) C3646_=_C3879( C3646 C3879 ) C3646_=_C4028( C3646 C4028 ) C3646_=_C4030( C3646 C4030 ) C3647_=_C3648( C3647 C3648 ) C3647_=_C3649( C3647 C3649 ) \nC3647_=_C3690( C3647 C3690 ) C3647_=_C3699( C3647 C3699 ) C3647_=_C3833( C3647 C3833 ) C3647_=_C3928( C3647 C3928 ) C3647_=_C4028( C3647 C4028 ) C3647_=_C4050( C3647 C4050 ) \nC3648_=_C3649( C3648 C3649 ) C3648_=_C3756( C3648 C3756 ) C3648_=_C3766( C3648 C3766 ) C3648_=_C3846( C3648 C3846 ) C3648_=_C3965( C3648 C3965 ) C3648_=_C4030( C3648 C4030 ) \nC3648_=_C4076( C3648 C4076 ) C3648_=_C4088( C3648 C4088 ) C3648_=_C4089( C3648 C4089 ) C3690_=_C3699( C3690 C3699 ) C3690_=_C3833( C3690 C3833 ) C3690_=_C3928( C3690 C3928 ) \nC3690_=_C4028( C3690 C4028 ) C3690_=_C4050( C3690 C4050 ) C3699_=_C3833( C3699 C3833 ) C3699_=_C3928( C3699 C3928 ) C3699_=_C4028( C3699 C4028 ) C3699_=_C4050( C3699 C4050 ) \nC3756_=_C3766( C3756 C3766 ) C3756_=_C3846( C3756 C3846 ) C3756_=_C3965( C3756 C3965 ) C3756_=_C4030( C3756 C4030 ) C3756_=_C4076( C3756 C4076 ) C3756_=_C4088( C3756 C4088 ) \nC3756_=_C4089( C3756 C4089 ) C3766_=_C3846( C3766 C3846 ) C3766_=_C3965( C3766 C3965 ) C3766_=_C4030( C3766 C4030 ) C3766_=_C4076( C3766 C4076 ) C3766_=_C4088( C3766 C4088 ) \nC3766_=_C4089( C3766 C4089 ) C3769_=_C3878( C3769 C3878 ) C3769_=_C3879( C3769 C3879 ) C3769_=_C3880( C3769 C3880 ) C3769_=_C3881( C3769 C3881 ) C3769_=_C3882( C3769 C3882 ) \nC3769_=_C3885( C3769 C3885 ) C3833_=_C3928( C3833 C3928 ) C3833_=_C4028( C3833 C4028 ) C3833_=_C4050( C3833 C4050 ) C3846_=_C3965( C3846 C3965 ) C3846_=_C4030( C3846 C4030 ) \nC3846_=_C4076( C3846 C4076 ) C3846_=_C4088( C3846 C4088 ) C3846_=_C4089( C3846 C4089 ) C3878_=_C3879( C3878 C3879 ) C3878_=_C3880( C3878 C3880 ) C3878_=_C3881( C3878 C3881 ) \nC3878_=_C3882( C3878 C3882 ) C3878_=_C3885( C3878 C3885 ) C3879_=_C3880( C3879 C3880 ) C3879_=_C3881( C3879 C3881 ) C3879_=_C3882( C3879 C3882 ) C3879_=_C3885( C3879 C3885 ) \nC3879_=_C4028( C3879 C4028 ) C3879_=_C4030( C3879 C4030 ) C3880_=_C3881( C3880 C3881 ) C3880_=_C3882( C3880 C3882 ) C3880_=_C3885( C3880 C3885 ) C3881_=_C3882( C3881 C3882 ) \nC3881_=_C3885( C3881 C3885 ) C3882_=_C3885( C3882 C3885 ) C3928_=_C4028( C3928 C4028 ) C3928_=_C4050( C3928 C4050 ) C3965_=_C4030( C3965 C4030 ) C3965_=_C4076( C3965 C4076 ) \nC3965_=_C4088( C3965 C4088 ) C3965_=_C4089( C3965 C4089 ) C4028_=_C4030( C4028 C4030 ) C4028_=_C4050( C4028 C4050 ) C4030_=_C4076( C4030 C4076 ) C4030_=_C4088( C4030 C4088 ) \nC4030_=_C4089( C4030 C4089 ) C4076_=_C4088( C4076 C4088 ) C4076_=_C4089(</w:t>
      </w:r>
    </w:p>
    <w:p>
      <w:pPr>
        <w:pStyle w:val="PreformattedText"/>
        <w:bidi w:val="0"/>
        <w:spacing w:before="0" w:after="0"/>
        <w:jc w:val="left"/>
        <w:rPr/>
      </w:pPr>
      <w:r>
        <w:rPr/>
        <w:t xml:space="preserve"> </w:t>
      </w:r>
      <w:r>
        <w:rPr/>
        <w:t>C4076 C4089 ) C4088_=_C4089( C4088 C4089 ) "];100-&gt;141[label="174: C68 C130 C217 C302 C330 \nC414 C440 C445 C466 C468 C469 \nC473 C480 C485 C492 C502 C505 \nC511 C512 C536 C540 C693 C882 \nC883 C884 C886 C887 C888 C889 \nC890 C891 C892 C893 C894 C895 \nC896 C897 C898 C899 C900 C902 \nC903 C1046 C1047 C1048 C1049 C1051 \nC1052 C1053 C1054 C1055 C1056 C1057 \nC1058 C1059 C1061 C1062 C1063 C1064 \nC1065 C1066 C1068 C1069 C1115 C1129 \nC1261 C1268 C1277 C1286 C1295 C1302 \nC1370 C1440 C1441 C1593 C1599 C1603 \nC1755 C1791 C1799 C1801 C1804 C1805 \nC1905 C1923 C1955 C1976 C1982 C1984 \nC1988 C1989 C2093 C2110 C2121 C2168 \nC2295 C2375 C2397 C2398 C2399 C2401 \nC2402 C2403 C2404 C2406 C2408 C2409 \nC2559 C2560 C2561 C2562 C2563 C2565 \nC2566 C2567 C2568 C2570 C2571 C2572 \nC2573 C2574 C2577 C2578 C2631 C2639 \nC2682 C2697 C2736 C2871 C2880 C2919 \nC2974 C3063 C3082 C3196 C3204 C3205 \nC3236 C3246 C3249 C3254 C3255 C3305 \nC3403 C3450 C3459 C3612 C3641 C3642 \nC3644 C3645 C3646 C3649 C3690 C3699 \nC3756 C3766 C3769 C3833 C3846 C3878 \nC3879 C3880 C3881 C3882 C3885 C3928 \nC3965 C4028 C4030 C4050 C4076 C4088 \nC4089 \n1973: C68_=_C130 ,C68_=_C217 ,C68_=_C302 ,C68_=_C330 ,C68_=_C445 ,\nC68_=_C473 ,C68_=_C1115 ,C68_=_C1261 ,C68_=_C1286 ,C68_=_C1593 ,C68_=_C2397 ,\nC68_=_C2398 ,C68_=_C2399 ,C68_=_C2401 ,C68_=_C2402 ,C68_=_C2403 ,C68_=_C2404 ,\nC68_=_C2406 ,C68_=_C2408 ,C68_=_C2409 ,C130_=_C217 ,C130_=_C302 ,C130_=_C330 ,\nC130_=_C445 ,C130_=_C473 ,C130_=_C1115 ,C130_=_C1261 ,C130_=_C1286 ,C130_=_C1593 ,\nC130_=_C2397 ,C130_=_C2398 ,C130_=_C2399 ,C130_=_C2401 ,C130_=_C2402 ,C130_=_C2403 ,\nC130_=_C2404 ,C130_=_C2406 ,C130_=_C2408 ,C130_=_C2409 ,C217_=_C302 ,C217_=_C330 ,\nC217_=_C445 ,C217_=_C473 ,C217_=_C1115 ,C217_=_C1261 ,C217_=_C1286 ,C217_=_C1593 ,\nC217_=_C2397 ,C217_=_C2398 ,C217_=_C2399 ,C217_=_C2401 ,C217_=_C2402 ,C217_=_C2403 ,\nC217_=_C2404 ,C217_=_C2406 ,C217_=_C2408 ,C217_=_C2409 ,C302_=_C330 ,C302_=_C445 ,\nC302_=_C473 ,C302_=_C1115 ,C302_=_C1261 ,C302_=_C1286 ,C302_=_C1593 ,C302_=_C2397 ,\nC302_=_C2398 ,C302_=_C2399 ,C302_=_C2401 ,C302_=_C2402 ,C302_=_C2403 ,C302_=_C2404 ,\nC302_=_C2406 ,C302_=_C2408 ,C302_=_C2409 ,C330_=_C445 ,C330_=_C473 ,C330_=_C1115 ,\nC330_=_C1261 ,C330_=_C1286 ,C330_=_C1593 ,C330_=_C2397 ,C330_=_C2398 ,C330_=_C2399 ,\nC330_=_C2401 ,C330_=_C2402 ,C330_=_C2403 ,C330_=_C2404 ,C330_=_C2406 ,C330_=_C2408 ,\nC330_=_C2409 ,C414_=_C440 ,C414_=_C468 ,C414_=_C882 ,C414_=_C883 ,C414_=_C884 ,\nC414_=_C886 ,C414_=_C887 ,C414_=_C888 ,C414_=_C889 ,C414_=_C890 ,C414_=_C891 ,\nC414_=_C892 ,C414_=_C893 ,C414_=_C894 ,C414_=_C895 ,C414_=_C896 ,C414_=_C897 ,\nC414_=_C898 ,C414_=_C899 ,C414_=_C900 ,C414_=_C902 ,C414_=_C903 ,C440_=_C445 ,\nC440_=_C466 ,C440_=_C468 ,C440_=_C882 ,C440_=_C883 ,C440_=_C884 ,C440_=_C886 ,\nC440_=_C887 ,C440_=_C888 ,C440_=_C889 ,C440_=_C890 ,C440_=_C891 ,C440_=_C892 ,\nC440_=_C893 ,C440_=_C894 ,C440_=_C895 ,C440_=_C896 ,C440_=_C897 ,C440_=_C898 ,\nC440_=_C899 ,C440_=_C900 ,C440_=_C902 ,C440_=_C903 ,C445_=_C466 ,C445_=_C473 ,\nC445_=_C1115 ,C445_=_C1261 ,C445_=_C1286 ,C445_=_C1593 ,C445_=_C2397 ,C445_=_C2398 ,\nC445_=_C2399 ,C445_=_C2401 ,C445_=_C2402 ,C445_=_C2403 ,C445_=_C2404 ,C445_=_C2406 ,\nC445_=_C2408 ,C445_=_C2409 ,C466_=_C512 ,C466_=_C693 ,C466_=_C1129 ,C466_=_C1441 ,\nC466_=_C1805 ,C466_=_C1989 ,C466_=_C2168 ,C466_=_C2880 ,C466_=_C3205 ,C466_=_C3255 ,\nC466_=_C3305 ,C466_=_C3450 ,C466_=_C3756 ,C466_=_C3766 ,C466_=_C3846 ,C466_=_C3965 ,\nC466_=_C4030 ,C466_=_C4076 ,C466_=_C4088 ,C466_=_C4089 ,C468_=_C469 ,C468_=_C473 ,\nC468_=_C480 ,C468_=_C485 ,C468_=_C882 ,C468_=_C883 ,C468_=_C884 ,C468_=_C886 ,\nC468_=_C887 ,C468_=_C888 ,C468_=_C889 ,C468_=_C890 ,C468_=_C891 ,C468_=_C892 ,\nC468_=_C893 ,C468_=_C894 ,C468_=_C895 ,C468_=_C896 ,C468_=_C897 ,C468_=_C898 ,\nC468_=_C899 ,C468_=_C900 ,C468_=_C902 ,C468_=_C903 ,C469_=_C473 ,C469_=_C480 ,\nC469_=_C485 ,C469_=_C1046 ,C469_=_C1047 ,C469_=_C1048 ,C469_=_C1049 ,C469_=_C1051 ,\nC469_=_C1052 ,C469_=_C1053 ,C469_=_C1054 ,C469_=_C1055 ,C469_=_C1056 ,C469_=_C1057 ,\nC469_=_C1058 ,C469_=_C1059 ,C469_=_C1061 ,C469_=_C1062 ,C469_=_C1063 ,C469_=_C1064 ,\nC469_=_C1065 ,C469_=_C1066 ,C469_=_C1068 ,C469_=_C1069 ,C473_=_C480 ,C473_=_C485 ,\nC473_=_C1115 ,C473_=_C1261 ,C473_=_C1286 ,C473_=_C1593 ,C473_=_C2397 ,C473_=_C2398 ,\nC473_=_C2399 ,C473_=_C2401 ,C473_=_C2402 ,C473_=_C2403 ,C473_=_C2404 ,C473_=_C2406 ,\nC473_=_C2408 ,C473_=_C2409 ,C480_=_C485 ,C480_=_C502 ,C480_=_C1268 ,C480_=_C1295 ,\nC480_=_C1599 ,C480_=_C1799 ,C480_=_C1905 ,C480_=_C1982 ,C480_=_C2871 ,C480_=_C3196 ,\nC480_=_C3236 ,C480_=_C3246 ,C480_=_C3403 ,C480_=_C3612 ,C480_=_C3641 ,C480_=_C3642 ,\nC480_=_C3644 ,C480_=_C3645 ,C480_=_C3646 ,C480_=_C3649 ,C485_=_C511 ,C485_=_C540 ,\nC485_=_C1277 ,C485_=_C1302 ,C485_=_C1440 ,C485_=_C1603 ,C485_=_C1804 ,C485_=_C1988 ,\nC485_=_C2639 ,C485_=_C2736 ,C485_=_C2974 ,C485_=_C3082 ,C485_=_C3204 ,C485_=_C3254 ,\nC485_=_C3690 ,C485_=_C3699 ,C485_=_C3833 ,C485_=_C3928 ,C485_=_C4028 ,C485_=_C4050 ,\nC492_=_C502 ,C492_=_C505 ,C492_=_C511 ,C492_=_C512 ,C492_=_C1791 ,C492_=_C1923 ,\nC492_=_C1976 ,C492_=_C2093 ,C492_=_C2110 ,C492_=_C2375 ,C492_=_C2559 ,C492_=_C2560 ,\nC492_=_C2561 ,C492_=_C2562 ,C492_=_C2563 ,C492_=_C2565 ,C492_=_C2566 ,C492_=_C2567 ,\nC492_=_C2568 ,C492_=_C2570 ,C492_=_C2571 ,C492_=_C2572 ,C492_=_C2573 ,C492_=_C2574 ,\nC492_=_C2577 ,C492_=_C2578 ,C502_=_C505 ,C502_=_C511 ,C502_=_C512 ,C502_=_C1268 ,\nC502_=_C1295 ,C502_=_C1599 ,C502_=_C1799 ,C502_=_C1905 ,C502_=_C1982 ,C502_=_C2871 ,\nC502_=_C3196 ,C502_=_C3236 ,C502_=_C3246 ,C502_=_C3403 ,C502_=_C3612 ,C502_=_C3641 ,\nC502_=_C3642 ,C502_=_C3644 ,C502_=_C3645 ,C502_=_C3646 ,C502_=_C3649 ,C505_=_C511 ,\nC505_=_C512 ,C505_=_C536 ,C505_=_C1370 ,C505_=_C1755 ,C505_=_C1801 ,C505_=_C1955 ,\nC505_=_C1984 ,C505_=_C2121 ,C505_=_C2295 ,C505_=_C2631 ,C505_=_C2682 ,C505_=_C2697 ,\nC505_=_C2919 ,C505_=_C3063 ,C505_=_C3249 ,C505_=_C3459 ,C505_=_C3769 ,C505_=_C3878 ,\nC505_=_C3879 ,C505_=_C3880 ,C505_=_C3881 ,C505_=_C3882 ,C505_=_C3885 ,C511_=_C512 ,\nC511_=_C540 ,C511_=_C1277 ,C511_=_C1302 ,C511_=_C1440 ,C511_=_C1603 ,C511_=_C1804 ,\nC511_=_C1988 ,C511_=_C2639 ,C511_=_C2736 ,C511_=_C2974 ,C511_=_C3082 ,C511_=_C3204 ,\nC511_=_C3254 ,C511_=_C3690 ,C511_=_C3699 ,C511_=_C3833 ,C511_=_C3928 ,C511_=_C4028 ,\nC511_=_C4050 ,C512_=_C693 ,C512_=_C1129 ,C512_=_C1441 ,C512_=_C1805 ,C512_=_C1989 ,\nC512_=_C2168 ,C512_=_C2880 ,C512_=_C3205 ,C512_=_C3255 ,C512_=_C3305 ,C512_=_C3450 ,\nC512_=_C3756 ,C512_=_C3766 ,C512_=_C3846 ,C512_=_C3965 ,C512_=_C4030 ,C512_=_C4076 ,\nC512_=_C4088 ,C512_=_C4089 ,C536_=_C540 ,C536_=_C1370 ,C536_=_C1755 ,C536_=_C1801 ,\nC536_=_C1955 ,C536_=_C1984 ,C536_=_C2121 ,C536_=_C2295 ,C536_=_C2631 ,C536_=_C2682 ,\nC536_=_C2697 ,C536_=_C2919 ,C536_=_C3063 ,C536_=_C3249 ,C536_=_C3459 ,C536_=_C3769 ,\nC536_=_C3878 ,C536_=_C3879 ,C536_=_C3880 ,C536_=_C3881 ,C536_=_C3882 ,C536_=_C3885 ,\nC540_=_C1277 ,C540_=_C1302 ,C540_=_C1440 ,C540_=_C1603 ,C540_=_C1804 ,C540_=_C1988 ,\nC540_=_C2639 ,C540_=_C2736 ,C540_=_C2974 ,C540_=_C3082 ,C540_=_C3204 ,C540_=_C3254 ,\nC540_=_C3690 ,C540_=_C3699 ,C540_=_C3833 ,C540_=_C3928 ,C540_=_C4028 ,C540_=_C4050 ,\nC693_=_C1129 ,C693_=_C1441 ,C693_=_C1805 ,C693_=_C1989 ,C693_=_C2168 ,C693_=_C2880 ,\nC693_=_C3205 ,C693_=_C3255 ,C693_=_C3305 ,C693_=_C3450 ,C693_=_C3756 ,C693_=_C3766 ,\nC693_=_C3846 ,C693_=_C3965 ,C693_=_C4030 ,C693_=_C4076 ,C693_=_C4088 ,C693_=_C4089 ,\nC882_=_C883 ,C882_=_C884 ,C882_=_C886 ,C882_=_C887 ,C882_=_C888 ,C882_=_C889 ,\nC882_=_C890 ,C882_=_C891 ,C882_=_C892 ,C882_=_C893 ,C882_=_C894 ,C882_=_C895 ,\nC882_=_C896 ,C882_=_C897 ,C882_=_C898 ,C882_=_C899 ,C882_=_C900 ,C882_=_C902 ,\nC882_=_C903 ,C882_=_C1115 ,C882_=_C1129 ,C883_=_C884 ,C883_=_C886 ,C883_=_C887 ,\nC883_=_C888 ,C883_=_C889 ,C883_=_C890 ,C883_=_C891 ,C883_=_C892 ,C883_=_C893 ,\nC883_=_C894 ,C883_=_C895 ,C883_=_C896 ,C883_=_C897 ,C883_=_C898 ,C883_=_C899 ,\nC883_=_C900 ,C883_=_C902 ,C883_=_C903 ,C883_=_C2110 ,C883_=_C2121 ,C884_=_C886 ,\nC884_=_C887 ,C884_=_C888 ,C884_=_C889 ,C884_=_C890 ,C884_=_C891 ,C884_=_C892 ,\nC884_=_C893 ,C884_=_C894 ,C884_=_C895 ,C884_=_C896 ,C884_=_C897 ,C884_=_C898 ,\nC884_=_C899 ,C884_=_C900 ,C884_=_C902 ,C884_=_C903 ,C886_=_C887 ,C886_=_C888 ,\nC886_=_C889 ,C886_=_C890 ,C886_=_C891 ,C886_=_C892 ,C886_=_C893 ,C886_=_C894 ,\nC886_=_C895 ,C886_=_C896 ,C886_=_C897 ,C886_=_C898 ,C886_=_C899 ,C886_=_C900 ,\nC886_=_C902 ,C886_=_C903 ,C886_=_C1051 ,C887_=_C888 ,C887_=_C889 ,C887_=_C890 ,\nC887_=_C891 ,C887_=_C892 ,C887_=_C893 ,C887_=_C894 ,C887_=_C895 ,C887_=_C896 ,\nC887_=_C897 ,C887_=_C898 ,C887_=_C899 ,C887_=_C900 ,C887_=_C902 ,C887_=_C903 ,\nC887_=_C1052 ,C887_=_C2397 ,C887_=_C2871 ,C887_=_C2880 ,C888_=_C889 ,C888_=_C890 ,\nC888_=_C891 ,C888_=_C892 ,C888_=_C893 ,C888_=_C894 ,C888_=_C895 ,C888_=_C896 ,\nC888_=_C897 ,C888_=_C898 ,C888_=_C899 ,C888_=_C900 ,C888_=_C902 ,C888_=_C903 ,\nC888_=_C1053 ,C889_=_C890 ,C889_=_C891 ,C889_=_C892 ,C889_=_C893 ,C889_=_C894 ,\nC889_=_C895 ,C889_=_C896 ,C889_=_C897 ,C889_=_C898 ,C889_=_C899 ,C889_=_C900 ,\nC889_=_C902 ,C889_=_C903 ,C889_=_C1056 ,C890_=_C891 ,C890_=_C892 ,C890_=_C893 ,\nC890_=_C894 ,C890_=_C895 ,C890_=_C896 ,C890_=_C897 ,C890_=_C898 ,C890_=_C899 ,\nC890_=_C900 ,C890_=_C902 ,C890_=_C903 ,C890_=_C1058 ,C891_=_C892 ,C891_=_C893 ,\nC891_=_C894 ,C891_=_C895 ,C891_=_C896 ,C891_=_C897 ,C891_=_C898 ,C891_=_C899 ,\nC891_=_C900 ,C891_=_C902 ,C891_=_C903 ,C892_=_C893 ,C892_=_C894 ,C892_=_C895 ,\nC892_=_C896 ,C892_=_C897 ,C892_=_C898 ,C892_=_C899 ,C892_=_C900 ,C892_=_C902 ,\nC892_=_C903 ,C893_=_C894 ,C893_=_C895 ,C893_=_C896 ,C893_=_C897 ,C893_=_C898 ,\nC893_=_C899 ,C893_=_C900 ,C893_=_C902 ,C893_=_C903 ,C893_=_C2401 ,C893_=_C3766 ,\nC894_=_C895 ,C894_=_C896 ,C894_=_C897 ,C894_=_C898 ,C894_=_C899 ,C894_=_C900 ,\nC894_=_C902 ,C894_=_C903 ,C895_=_C896 ,C895_=_C897 ,C895_=_C898 ,C895_=_C899 ,\nC895_=_C900 ,C895_=_C902 ,C895_=_C903 ,C895_=_C1062 ,C896_=_C897 ,C896_=_C898 ,\nC896_=_C899 ,C896_=_C900 ,C896_=_C902 ,C896_=_C903 ,C897_=_C898</w:t>
      </w:r>
    </w:p>
    <w:p>
      <w:pPr>
        <w:pStyle w:val="PreformattedText"/>
        <w:bidi w:val="0"/>
        <w:spacing w:before="0" w:after="0"/>
        <w:jc w:val="left"/>
        <w:rPr/>
      </w:pPr>
      <w:r>
        <w:rPr/>
        <w:t xml:space="preserve"> </w:t>
      </w:r>
      <w:r>
        <w:rPr/>
        <w:t>,C897_=_C899 ,\nC897_=_C900 ,C897_=_C902 ,C897_=_C903 ,C898_=_C899 ,C898_=_C900 ,C898_=_C902 ,\nC898_=_C903 ,C898_=_C1064 ,C899_=_C900 ,C899_=_C902 ,C899_=_C903 ,C899_=_C2404 ,\nC899_=_C3965 ,C900_=_C902 ,C900_=_C903 ,C900_=_C2406 ,C900_=_C4076 ,C902_=_C903 ,\nC902_=_C1068 ,C902_=_C2408 ,C903_=_C2409 ,C903_=_C4089 ,C1046_=_C1047 ,C1046_=_C1048 ,\nC1046_=_C1049 ,C1046_=_C1051 ,C1046_=_C1052 ,C1046_=_C1053 ,C1046_=_C1054 ,C1046_=_C1055 ,\nC1046_=_C1056 ,C1046_=_C1057 ,C1046_=_C1058 ,C1046_=_C1059 ,C1046_=_C1061 ,C1046_=_C1062 ,\nC1046_=_C1063 ,C1046_=_C1064 ,C1046_=_C1065 ,C1046_=_C1066 ,C1046_=_C1068 ,C1046_=_C1069 ,\nC1046_=_C1261 ,C1046_=_C1268 ,C1046_=_C1277 ,C1047_=_C1048 ,C1047_=_C1049 ,C1047_=_C1051 ,\nC1047_=_C1052 ,C1047_=_C1053 ,C1047_=_C1054 ,C1047_=_C1055 ,C1047_=_C1056 ,C1047_=_C1057 ,\nC1047_=_C1058 ,C1047_=_C1059 ,C1047_=_C1061 ,C1047_=_C1062 ,C1047_=_C1063 ,C1047_=_C1064 ,\nC1047_=_C1065 ,C1047_=_C1066 ,C1047_=_C1068 ,C1047_=_C1069 ,C1047_=_C1286 ,C1047_=_C1295 ,\nC1047_=_C1302 ,C1048_=_C1049 ,C1048_=_C1051 ,C1048_=_C1052 ,C1048_=_C1053 ,C1048_=_C1054 ,\nC1048_=_C1055 ,C1048_=_C1056 ,C1048_=_C1057 ,C1048_=_C1058 ,C1048_=_C1059 ,C1048_=_C1061 ,\nC1048_=_C1062 ,C1048_=_C1063 ,C1048_=_C1064 ,C1048_=_C1065 ,C1048_=_C1066 ,C1048_=_C1068 ,\nC1048_=_C1069 ,C1048_=_C1593 ,C1048_=_C1599 ,C1048_=_C1603 ,C1049_=_C1051 ,C1049_=_C1052 ,\nC1049_=_C1053 ,C1049_=_C1054 ,C1049_=_C1055 ,C1049_=_C1056 ,C1049_=_C1057 ,C1049_=_C1058 ,\nC1049_=_C1059 ,C1049_=_C1061 ,C1049_=_C1062 ,C1049_=_C1063 ,C1049_=_C1064 ,C1049_=_C1065 ,\nC1049_=_C1066 ,C1049_=_C1068 ,C1049_=_C1069 ,C1049_=_C1905 ,C1051_=_C1052 ,C1051_=_C1053 ,\nC1051_=_C1054 ,C1051_=_C1055 ,C1051_=_C1056 ,C1051_=_C1057 ,C1051_=_C1058 ,C1051_=_C1059 ,\nC1051_=_C1061 ,C1051_=_C1062 ,C1051_=_C1063 ,C1051_=_C1064 ,C1051_=_C1065 ,C1051_=_C1066 ,\nC1051_=_C1068 ,C1051_=_C1069 ,C1052_=_C1053 ,C1052_=_C1054 ,C1052_=_C1055 ,C1052_=_C1056 ,\nC1052_=_C1057 ,C1052_=_C1058 ,C1052_=_C1059 ,C1052_=_C1061 ,C1052_=_C1062 ,C1052_=_C1063 ,\nC1052_=_C1064 ,C1052_=_C1065 ,C1052_=_C1066 ,C1052_=_C1068 ,C1052_=_C1069 ,C1052_=_C2397 ,\nC1052_=_C2871 ,C1052_=_C2880 ,C1053_=_C1054 ,C1053_=_C1055 ,C1053_=_C1056 ,C1053_=_C1057 ,\nC1053_=_C1058 ,C1053_=_C1059 ,C1053_=_C1061 ,C1053_=_C1062 ,C1053_=_C1063 ,C1053_=_C1064 ,\nC1053_=_C1065 ,C1053_=_C1066 ,C1053_=_C1068 ,C1053_=_C1069 ,C1054_=_C1055 ,C1054_=_C1056 ,\nC1054_=_C1057 ,C1054_=_C1058 ,C1054_=_C1059 ,C1054_=_C1061 ,C1054_=_C1062 ,C1054_=_C1063 ,\nC1054_=_C1064 ,C1054_=_C1065 ,C1054_=_C1066 ,C1054_=_C1068 ,C1054_=_C1069 ,C1054_=_C2399 ,\nC1054_=_C3196 ,C1054_=_C3204 ,C1054_=_C3205 ,C1055_=_C1056 ,C1055_=_C1057 ,C1055_=_C1058 ,\nC1055_=_C1059 ,C1055_=_C1061 ,C1055_=_C1062 ,C1055_=_C1063 ,C1055_=_C1064 ,C1055_=_C1065 ,\nC1055_=_C1066 ,C1055_=_C1068 ,C1055_=_C1069 ,C1055_=_C3236 ,C1056_=_C1057 ,C1056_=_C1058 ,\nC1056_=_C1059 ,C1056_=_C1061 ,C1056_=_C1062 ,C1056_=_C1063 ,C1056_=_C1064 ,C1056_=_C1065 ,\nC1056_=_C1066 ,C1056_=_C1068 ,C1056_=_C1069 ,C1057_=_C1058 ,C1057_=_C1059 ,C1057_=_C1061 ,\nC1057_=_C1062 ,C1057_=_C1063 ,C1057_=_C1064 ,C1057_=_C1065 ,C1057_=_C1066 ,C1057_=_C1068 ,\nC1057_=_C1069 ,C1057_=_C3403 ,C1058_=_C1059 ,C1058_=_C1061 ,C1058_=_C1062 ,C1058_=_C1063 ,\nC1058_=_C1064 ,C1058_=_C1065 ,C1058_=_C1066 ,C1058_=_C1068 ,C1058_=_C1069 ,C1059_=_C1061 ,\nC1059_=_C1062 ,C1059_=_C1063 ,C1059_=_C1064 ,C1059_=_C1065 ,C1059_=_C1066 ,C1059_=_C1068 ,\nC1059_=_C1069 ,C1059_=_C3612 ,C1061_=_C1062 ,C1061_=_C1063 ,C1061_=_C1064 ,C1061_=_C1065 ,\nC1061_=_C1066 ,C1061_=_C1068 ,C1061_=_C1069 ,C1061_=_C2565 ,C1061_=_C3641 ,C1061_=_C3690 ,\nC1062_=_C1063 ,C1062_=_C1064 ,C1062_=_C1065 ,C1062_=_C1066 ,C1062_=_C1068 ,C1062_=_C1069 ,\nC1063_=_C1064 ,C1063_=_C1065 ,C1063_=_C1066 ,C1063_=_C1068 ,C1063_=_C1069 ,C1063_=_C3642 ,\nC1064_=_C1065 ,C1064_=_C1066 ,C1064_=_C1068 ,C1064_=_C1069 ,C1065_=_C1066 ,C1065_=_C1068 ,\nC1065_=_C1069 ,C1065_=_C2403 ,C1065_=_C3644 ,C1065_=_C3928 ,C1066_=_C1068 ,C1066_=_C1069 ,\nC1066_=_C3645 ,C1068_=_C1069 ,C1068_=_C2408 ,C1069_=_C3649 ,C1115_=_C1129 ,C1115_=_C1261 ,\nC1115_=_C1286 ,C1115_=_C1593 ,C1115_=_C2397 ,C1115_=_C2398 ,C1115_=_C2399 ,C1115_=_C2401 ,\nC1115_=_C2402 ,C1115_=_C2403 ,C1115_=_C2404 ,C1115_=_C2406 ,C1115_=_C2408 ,C1115_=_C2409 ,\nC1129_=_C1441 ,C1129_=_C1805 ,C1129_=_C1989 ,C1129_=_C2168 ,C1129_=_C2880 ,C1129_=_C3205 ,\nC1129_=_C3255 ,C1129_=_C3305 ,C1129_=_C3450 ,C1129_=_C3756 ,C1129_=_C3766 ,C1129_=_C3846 ,\nC1129_=_C3965 ,C1129_=_C4030 ,C1129_=_C4076 ,C1129_=_C4088 ,C1129_=_C4089 ,C1261_=_C1268 ,\nC1261_=_C1277 ,C1261_=_C1286 ,C1261_=_C1593 ,C1261_=_C2397 ,C1261_=_C2398 ,C1261_=_C2399 ,\nC1261_=_C2401 ,C1261_=_C2402 ,C1261_=_C2403 ,C1261_=_C2404 ,C1261_=_C2406 ,C1261_=_C2408 ,\nC1261_=_C2409 ,C1268_=_C1277 ,C1268_=_C1295 ,C1268_=_C1599 ,C1268_=_C1799 ,C1268_=_C1905 ,\nC1268_=_C1982 ,C1268_=_C2871 ,C1268_=_C3196 ,C1268_=_C3236 ,C1268_=_C3246 ,C1268_=_C3403 ,\nC1268_=_C3612 ,C1268_=_C3641 ,C1268_=_C3642 ,C1268_=_C3644 ,C1268_=_C3645 ,C1268_=_C3646 ,\nC1268_=_C3649 ,C1277_=_C1302 ,C1277_=_C1440 ,C1277_=_C1603 ,C1277_=_C1804 ,C1277_=_C1988 ,\nC1277_=_C2639 ,C1277_=_C2736 ,C1277_=_C2974 ,C1277_=_C3082 ,C1277_=_C3204 ,C1277_=_C3254 ,\nC1277_=_C3690 ,C1277_=_C3699 ,C1277_=_C3833 ,C1277_=_C3928 ,C1277_=_C4028 ,C1277_=_C4050 ,\nC1286_=_C1295 ,C1286_=_C1302 ,C1286_=_C1593 ,C1286_=_C2397 ,C1286_=_C2398 ,C1286_=_C2399 ,\nC1286_=_C2401 ,C1286_=_C2402 ,C1286_=_C2403 ,C1286_=_C2404 ,C1286_=_C2406 ,C1286_=_C2408 ,\nC1286_=_C2409 ,C1295_=_C1302 ,C1295_=_C1599 ,C1295_=_C1799 ,C1295_=_C1905 ,C1295_=_C1982 ,\nC1295_=_C2871 ,C1295_=_C3196 ,C1295_=_C3236 ,C1295_=_C3246 ,C1295_=_C3403 ,C1295_=_C3612 ,\nC1295_=_C3641 ,C1295_=_C3642 ,C1295_=_C3644 ,C1295_=_C3645 ,C1295_=_C3646 ,C1295_=_C3649 ,\nC1302_=_C1440 ,C1302_=_C1603 ,C1302_=_C1804 ,C1302_=_C1988 ,C1302_=_C2639 ,C1302_=_C2736 ,\nC1302_=_C2974 ,C1302_=_C3082 ,C1302_=_C3204 ,C1302_=_C3254 ,C1302_=_C3690 ,C1302_=_C3699 ,\nC1302_=_C3833 ,C1302_=_C3928 ,C1302_=_C4028 ,C1302_=_C4050 ,C1370_=_C1755 ,C1370_=_C1801 ,\nC1370_=_C1955 ,C1370_=_C1984 ,C1370_=_C2121 ,C1370_=_C2295 ,C1370_=_C2631 ,C1370_=_C2682 ,\nC1370_=_C2697 ,C1370_=_C2919 ,C1370_=_C3063 ,C1370_=_C3249 ,C1370_=_C3459 ,C1370_=_C3769 ,\nC1370_=_C3878 ,C1370_=_C3879 ,C1370_=_C3880 ,C1370_=_C3881 ,C1370_=_C3882 ,C1370_=_C3885 ,\nC1440_=_C1441 ,C1440_=_C1603 ,C1440_=_C1804 ,C1440_=_C1988 ,C1440_=_C2639 ,C1440_=_C2736 ,\nC1440_=_C2974 ,C1440_=_C3082 ,C1440_=_C3204 ,C1440_=_C3254 ,C1440_=_C3690 ,C1440_=_C3699 ,\nC1440_=_C3833 ,C1440_=_C3928 ,C1440_=_C4028 ,C1440_=_C4050 ,C1441_=_C1805 ,C1441_=_C1989 ,\nC1441_=_C2168 ,C1441_=_C2880 ,C1441_=_C3205 ,C1441_=_C3255 ,C1441_=_C3305 ,C1441_=_C3450 ,\nC1441_=_C3756 ,C1441_=_C3766 ,C1441_=_C3846 ,C1441_=_C3965 ,C1441_=_C4030 ,C1441_=_C4076 ,\nC1441_=_C4088 ,C1441_=_C4089 ,C1593_=_C1599 ,C1593_=_C1603 ,C1593_=_C2397 ,C1593_=_C2398 ,\nC1593_=_C2399 ,C1593_=_C2401 ,C1593_=_C2402 ,C1593_=_C2403 ,C1593_=_C2404 ,C1593_=_C2406 ,\nC1593_=_C2408 ,C1593_=_C2409 ,C1599_=_C1603 ,C1599_=_C1799 ,C1599_=_C1905 ,C1599_=_C1982 ,\nC1599_=_C2871 ,C1599_=_C3196 ,C1599_=_C3236 ,C1599_=_C3246 ,C1599_=_C3403 ,C1599_=_C3612 ,\nC1599_=_C3641 ,C1599_=_C3642 ,C1599_=_C3644 ,C1599_=_C3645 ,C1599_=_C3646 ,C1599_=_C3649 ,\nC1603_=_C1804 ,C1603_=_C1988 ,C1603_=_C2639 ,C1603_=_C2736 ,C1603_=_C2974 ,C1603_=_C3082 ,\nC1603_=_C3204 ,C1603_=_C3254 ,C1603_=_C3690 ,C1603_=_C3699 ,C1603_=_C3833 ,C1603_=_C3928 ,\nC1603_=_C4028 ,C1603_=_C4050 ,C1755_=_C1801 ,C1755_=_C1955 ,C1755_=_C1984 ,C1755_=_C2121 ,\nC1755_=_C2295 ,C1755_=_C2631 ,C1755_=_C2682 ,C1755_=_C2697 ,C1755_=_C2919 ,C1755_=_C3063 ,\nC1755_=_C3249 ,C1755_=_C3459 ,C1755_=_C3769 ,C1755_=_C3878 ,C1755_=_C3879 ,C1755_=_C3880 ,\nC1755_=_C3881 ,C1755_=_C3882 ,C1755_=_C3885 ,C1791_=_C1799 ,C1791_=_C1801 ,C1791_=_C1804 ,\nC1791_=_C1805 ,C1791_=_C1923 ,C1791_=_C1976 ,C1791_=_C2093 ,C1791_=_C2110 ,C1791_=_C2375 ,\nC1791_=_C2559 ,C1791_=_C2560 ,C1791_=_C2561 ,C1791_=_C2562 ,C1791_=_C2563 ,C1791_=_C2565 ,\nC1791_=_C2566 ,C1791_=_C2567 ,C1791_=_C2568 ,C1791_=_C2570 ,C1791_=_C2571 ,C1791_=_C2572 ,\nC1791_=_C2573 ,C1791_=_C2574 ,C1791_=_C2577 ,C1791_=_C2578 ,C1799_=_C1801 ,C1799_=_C1804 ,\nC1799_=_C1805 ,C1799_=_C1905 ,C1799_=_C1982 ,C1799_=_C2871 ,C1799_=_C3196 ,C1799_=_C3236 ,\nC1799_=_C3246 ,C1799_=_C3403 ,C1799_=_C3612 ,C1799_=_C3641 ,C1799_=_C3642 ,C1799_=_C3644 ,\nC1799_=_C3645 ,C1799_=_C3646 ,C1799_=_C3649 ,C1801_=_C1804 ,C1801_=_C1805 ,C1801_=_C1955 ,\nC1801_=_C1984 ,C1801_=_C2121 ,C1801_=_C2295 ,C1801_=_C2631 ,C1801_=_C2682 ,C1801_=_C2697 ,\nC1801_=_C2919 ,C1801_=_C3063 ,C1801_=_C3249 ,C1801_=_C3459 ,C1801_=_C3769 ,C1801_=_C3878 ,\nC1801_=_C3879 ,C1801_=_C3880 ,C1801_=_C3881 ,C1801_=_C3882 ,C1801_=_C3885 ,C1804_=_C1805 ,\nC1804_=_C1988 ,C1804_=_C2639 ,C1804_=_C2736 ,C1804_=_C2974 ,C1804_=_C3082 ,C1804_=_C3204 ,\nC1804_=_C3254 ,C1804_=_C3690 ,C1804_=_C3699 ,C1804_=_C3833 ,C1804_=_C3928 ,C1804_=_C4028 ,\nC1804_=_C4050 ,C1805_=_C1989 ,C1805_=_C2168 ,C1805_=_C2880 ,C1805_=_C3205 ,C1805_=_C3255 ,\nC1805_=_C3305 ,C1805_=_C3450 ,C1805_=_C3756 ,C1805_=_C3766 ,C1805_=_C3846 ,C1805_=_C3965 ,\nC1805_=_C4030 ,C1805_=_C4076 ,C1805_=_C4088 ,C1805_=_C4089 ,C1905_=_C1982 ,C1905_=_C2871 ,\nC1905_=_C3196 ,C1905_=_C3236 ,C1905_=_C3246 ,C1905_=_C3403 ,C1905_=_C3612 ,C1905_=_C3641 ,\nC1905_=_C3642 ,C1905_=_C3644 ,C1905_=_C3645 ,C1905_=_C3646 ,C1905_=_C3649 ,C1923_=_C1976 ,\nC1923_=_C2093 ,C1923_=_C2110 ,C1923_=_C2375 ,C1923_=_C2559 ,C1923_=_C2560 ,C1923_=_C2561 ,\nC1923_=_C2562 ,C1923_=_C2563 ,C1923_=_C2565 ,C1923_=_C2566 ,C1923_=_C2567 ,C1923_=_C2568 ,\nC1923_=_C2570 ,C1923_=_C2571 ,C1923_=_C2572 ,C1923_=_C2573 ,C1923_=_C2574 ,C1923_=_C2577 ,\nC1923_=_C2578 ,C1955_=_C1984 ,C1955_=_C2121 ,C1955_=_C2295 ,C1955_=_C2631 ,C1955_=_C2682 ,\nC1955_=_C2697 ,C1955_=_C2919 ,C1955_=_C3063 ,C1955_=_C3249 ,C1955_=_C3459 ,C1955_=_C3769 ,\nC1955_=_C3878 ,C1955_=_C3879 ,C1955_=_C3880 ,C1955_=_C3881 ,C1955_=_C3882 ,C1955_=_C3885 ,\nC1976_=_C1982 ,C1976_=_C1984 ,C1976_=_C1988 ,C1976_=_C1989 ,C1976_=_C2093 ,C1976_=_C2110</w:t>
      </w:r>
    </w:p>
    <w:p>
      <w:pPr>
        <w:pStyle w:val="PreformattedText"/>
        <w:bidi w:val="0"/>
        <w:spacing w:before="0" w:after="0"/>
        <w:jc w:val="left"/>
        <w:rPr/>
      </w:pPr>
      <w:r>
        <w:rPr/>
        <w:t xml:space="preserve"> </w:t>
      </w:r>
      <w:r>
        <w:rPr/>
        <w:t>,\nC1976_=_C2375 ,C1976_=_C2559 ,C1976_=_C2560 ,C1976_=_C2561 ,C1976_=_C2562 ,C1976_=_C2563 ,\nC1976_=_C2565 ,C1976_=_C2566 ,C1976_=_C2567 ,C1976_=_C2568 ,C1976_=_C2570 ,C1976_=_C2571 ,\nC1976_=_C2572 ,C1976_=_C2573 ,C1976_=_C2574 ,C1976_=_C2577 ,C1976_=_C2578 ,C1982_=_C1984 ,\nC1982_=_C1988 ,C1982_=_C1989 ,C1982_=_C2871 ,C1982_=_C3196 ,C1982_=_C3236 ,C1982_=_C3246 ,\nC1982_=_C3403 ,C1982_=_C3612 ,C1982_=_C3641 ,C1982_=_C3642 ,C1982_=_C3644 ,C1982_=_C3645 ,\nC1982_=_C3646 ,C1982_=_C3649 ,C1984_=_C1988 ,C1984_=_C1989 ,C1984_=_C2121 ,C1984_=_C2295 ,\nC1984_=_C2631 ,C1984_=_C2682 ,C1984_=_C2697 ,C1984_=_C2919 ,C1984_=_C3063 ,C1984_=_C3249 ,\nC1984_=_C3459 ,C1984_=_C3769 ,C1984_=_C3878 ,C1984_=_C3879 ,C1984_=_C3880 ,C1984_=_C3881 ,\nC1984_=_C3882 ,C1984_=_C3885 ,C1988_=_C1989 ,C1988_=_C2639 ,C1988_=_C2736 ,C1988_=_C2974 ,\nC1988_=_C3082 ,C1988_=_C3204 ,C1988_=_C3254 ,C1988_=_C3690 ,C1988_=_C3699 ,C1988_=_C3833 ,\nC1988_=_C3928 ,C1988_=_C4028 ,C1988_=_C4050 ,C1989_=_C2168 ,C1989_=_C2880 ,C1989_=_C3205 ,\nC1989_=_C3255 ,C1989_=_C3305 ,C1989_=_C3450 ,C1989_=_C3756 ,C1989_=_C3766 ,C1989_=_C3846 ,\nC1989_=_C3965 ,C1989_=_C4030 ,C1989_=_C4076 ,C1989_=_C4088 ,C1989_=_C4089 ,C2093_=_C2110 ,\nC2093_=_C2375 ,C2093_=_C2559 ,C2093_=_C2560 ,C2093_=_C2561 ,C2093_=_C2562 ,C2093_=_C2563 ,\nC2093_=_C2565 ,C2093_=_C2566 ,C2093_=_C2567 ,C2093_=_C2568 ,C2093_=_C2570 ,C2093_=_C2571 ,\nC2093_=_C2572 ,C2093_=_C2573 ,C2093_=_C2574 ,C2093_=_C2577 ,C2093_=_C2578 ,C2110_=_C2121 ,\nC2110_=_C2375 ,C2110_=_C2559 ,C2110_=_C2560 ,C2110_=_C2561 ,C2110_=_C2562 ,C2110_=_C2563 ,\nC2110_=_C2565 ,C2110_=_C2566 ,C2110_=_C2567 ,C2110_=_C2568 ,C2110_=_C2570 ,C2110_=_C2571 ,\nC2110_=_C2572 ,C2110_=_C2573 ,C2110_=_C2574 ,C2110_=_C2577 ,C2110_=_C2578 ,C2121_=_C2295 ,\nC2121_=_C2631 ,C2121_=_C2682 ,C2121_=_C2697 ,C2121_=_C2919 ,C2121_=_C3063 ,C2121_=_C3249 ,\nC2121_=_C3459 ,C2121_=_C3769 ,C2121_=_C3878 ,C2121_=_C3879 ,C2121_=_C3880 ,C2121_=_C3881 ,\nC2121_=_C3882 ,C2121_=_C3885 ,C2168_=_C2880 ,C2168_=_C3205 ,C2168_=_C3255 ,C2168_=_C3305 ,\nC2168_=_C3450 ,C2168_=_C3756 ,C2168_=_C3766 ,C2168_=_C3846 ,C2168_=_C3965 ,C2168_=_C4030 ,\nC2168_=_C4076 ,C2168_=_C4088 ,C2168_=_C4089 ,C2295_=_C2631 ,C2295_=_C2682 ,C2295_=_C2697 ,\nC2295_=_C2919 ,C2295_=_C3063 ,C2295_=_C3249 ,C2295_=_C3459 ,C2295_=_C3769 ,C2295_=_C3878 ,\nC2295_=_C3879 ,C2295_=_C3880 ,C2295_=_C3881 ,C2295_=_C3882 ,C2295_=_C3885 ,C2375_=_C2559 ,\nC2375_=_C2560 ,C2375_=_C2561 ,C2375_=_C2562 ,C2375_=_C2563 ,C2375_=_C2565 ,C2375_=_C2566 ,\nC2375_=_C2567 ,C2375_=_C2568 ,C2375_=_C2570 ,C2375_=_C2571 ,C2375_=_C2572 ,C2375_=_C2573 ,\nC2375_=_C2574 ,C2375_=_C2577 ,C2375_=_C2578 ,C2397_=_C2398 ,C2397_=_C2399 ,C2397_=_C2401 ,\nC2397_=_C2402 ,C2397_=_C2403 ,C2397_=_C2404 ,C2397_=_C2406 ,C2397_=_C2408 ,C2397_=_C2409 ,\nC2397_=_C2871 ,C2397_=_C2880 ,C2398_=_C2399 ,C2398_=_C2401 ,C2398_=_C2402 ,C2398_=_C2403 ,\nC2398_=_C2404 ,C2398_=_C2406 ,C2398_=_C2408 ,C2398_=_C2409 ,C2398_=_C2561 ,C2398_=_C3063 ,\nC2399_=_C2401 ,C2399_=_C2402 ,C2399_=_C2403 ,C2399_=_C2404 ,C2399_=_C2406 ,C2399_=_C2408 ,\nC2399_=_C2409 ,C2399_=_C3196 ,C2399_=_C3204 ,C2399_=_C3205 ,C2401_=_C2402 ,C2401_=_C2403 ,\nC2401_=_C2404 ,C2401_=_C2406 ,C2401_=_C2408 ,C2401_=_C2409 ,C2401_=_C3766 ,C2402_=_C2403 ,\nC2402_=_C2404 ,C2402_=_C2406 ,C2402_=_C2408 ,C2402_=_C2409 ,C2403_=_C2404 ,C2403_=_C2406 ,\nC2403_=_C2408 ,C2403_=_C2409 ,C2403_=_C3644 ,C2403_=_C3928 ,C2404_=_C2406 ,C2404_=_C2408 ,\nC2404_=_C2409 ,C2404_=_C3965 ,C2406_=_C2408 ,C2406_=_C2409 ,C2406_=_C4076 ,C2408_=_C2409 ,\nC2409_=_C4089 ,C2559_=_C2560 ,C2559_=_C2561 ,C2559_=_C2562 ,C2559_=_C2563 ,C2559_=_C2565 ,\nC2559_=_C2566 ,C2559_=_C2567 ,C2559_=_C2568 ,C2559_=_C2570 ,C2559_=_C2571 ,C2559_=_C2572 ,\nC2559_=_C2573 ,C2559_=_C2574 ,C2559_=_C2577 ,C2559_=_C2578 ,C2559_=_C2631 ,C2559_=_C2639 ,\nC2560_=_C2561 ,C2560_=_C2562 ,C2560_=_C2563 ,C2560_=_C2565 ,C2560_=_C2566 ,C2560_=_C2567 ,\nC2560_=_C2568 ,C2560_=_C2570 ,C2560_=_C2571 ,C2560_=_C2572 ,C2560_=_C2573 ,C2560_=_C2574 ,\nC2560_=_C2577 ,C2560_=_C2578 ,C2560_=_C2919 ,C2561_=_C2562 ,C2561_=_C2563 ,C2561_=_C2565 ,\nC2561_=_C2566 ,C2561_=_C2567 ,C2561_=_C2568 ,C2561_=_C2570 ,C2561_=_C2571 ,C2561_=_C2572 ,\nC2561_=_C2573 ,C2561_=_C2574 ,C2561_=_C2577 ,C2561_=_C2578 ,C2561_=_C3063 ,C2562_=_C2563 ,\nC2562_=_C2565 ,C2562_=_C2566 ,C2562_=_C2567 ,C2562_=_C2568 ,C2562_=_C2570 ,C2562_=_C2571 ,\nC2562_=_C2572 ,C2562_=_C2573 ,C2562_=_C2574 ,C2562_=_C2577 ,C2562_=_C2578 ,C2562_=_C3246 ,\nC2562_=_C3249 ,C2562_=_C3254 ,C2562_=_C3255 ,C2563_=_C2565 ,C2563_=_C2566 ,C2563_=_C2567 ,\nC2563_=_C2568 ,C2563_=_C2570 ,C2563_=_C2571 ,C2563_=_C2572 ,C2563_=_C2573 ,C2563_=_C2574 ,\nC2563_=_C2577 ,C2563_=_C2578 ,C2565_=_C2566 ,C2565_=_C2567 ,C2565_=_C2568 ,C2565_=_C2570 ,\nC2565_=_C2571 ,C2565_=_C2572 ,C2565_=_C2573 ,C2565_=_C2574 ,C2565_=_C2577 ,C2565_=_C2578 ,\nC2565_=_C3641 ,C2565_=_C3690 ,C2566_=_C2567 ,C2566_=_C2568 ,C2566_=_C2570 ,C2566_=_C2571 ,\nC2566_=_C2572 ,C2566_=_C2573 ,C2566_=_C2574 ,C2566_=_C2577 ,C2566_=_C2578 ,C2566_=_C3756 ,\nC2567_=_C2568 ,C2567_=_C2570 ,C2567_=_C2571 ,C2567_=_C2572 ,C2567_=_C2573 ,C2567_=_C2574 ,\nC2567_=_C2577 ,C2567_=_C2578 ,C2568_=_C2570 ,C2568_=_C2571 ,C2568_=_C2572 ,C2568_=_C2573 ,\nC2568_=_C2574 ,C2568_=_C2577 ,C2568_=_C2578 ,C2570_=_C2571 ,C2570_=_C2572 ,C2570_=_C2573 ,\nC2570_=_C2574 ,C2570_=_C2577 ,C2570_=_C2578 ,C2570_=_C3878 ,C2571_=_C2572 ,C2571_=_C2573 ,\nC2571_=_C2574 ,C2571_=_C2577 ,C2571_=_C2578 ,C2571_=_C3646 ,C2571_=_C3879 ,C2571_=_C4028 ,\nC2571_=_C4030 ,C2572_=_C2573 ,C2572_=_C2574 ,C2572_=_C2577 ,C2572_=_C2578 ,C2572_=_C3880 ,\nC2573_=_C2574 ,C2573_=_C2577 ,C2573_=_C2578 ,C2573_=_C3881 ,C2574_=_C2577 ,C2574_=_C2578 ,\nC2574_=_C3882 ,C2577_=_C2578 ,C2577_=_C3885 ,C2578_=_C4088 ,C2631_=_C2639 ,C2631_=_C2682 ,\nC2631_=_C2697 ,C2631_=_C2919 ,C2631_=_C3063 ,C2631_=_C3249 ,C2631_=_C3459 ,C2631_=_C3769 ,\nC2631_=_C3878 ,C2631_=_C3879 ,C2631_=_C3880 ,C2631_=_C3881 ,C2631_=_C3882 ,C2631_=_C3885 ,\nC2639_=_C2736 ,C2639_=_C2974 ,C2639_=_C3082 ,C2639_=_C3204 ,C2639_=_C3254 ,C2639_=_C3690 ,\nC2639_=_C3699 ,C2639_=_C3833 ,C2639_=_C3928 ,C2639_=_C4028 ,C2639_=_C4050 ,C2682_=_C2697 ,\nC2682_=_C2919 ,C2682_=_C3063 ,C2682_=_C3249 ,C2682_=_C3459 ,C2682_=_C3769 ,C2682_=_C3878 ,\nC2682_=_C3879 ,C2682_=_C3880 ,C2682_=_C3881 ,C2682_=_C3882 ,C2682_=_C3885 ,C2697_=_C2919 ,\nC2697_=_C3063 ,C2697_=_C3249 ,C2697_=_C3459 ,C2697_=_C3769 ,C2697_=_C3878 ,C2697_=_C3879 ,\nC2697_=_C3880 ,C2697_=_C3881 ,C2697_=_C3882 ,C2697_=_C3885 ,C2736_=_C2974 ,C2736_=_C3082 ,\nC2736_=_C3204 ,C2736_=_C3254 ,C2736_=_C3690 ,C2736_=_C3699 ,C2736_=_C3833 ,C2736_=_C3928 ,\nC2736_=_C4028 ,C2736_=_C4050 ,C2871_=_C2880 ,C2871_=_C3196 ,C2871_=_C3236 ,C2871_=_C3246 ,\nC2871_=_C3403 ,C2871_=_C3612 ,C2871_=_C3641 ,C2871_=_C3642 ,C2871_=_C3644 ,C2871_=_C3645 ,\nC2871_=_C3646 ,C2871_=_C3649 ,C2880_=_C3205 ,C2880_=_C3255 ,C2880_=_C3305 ,C2880_=_C3450 ,\nC2880_=_C3756 ,C2880_=_C3766 ,C2880_=_C3846 ,C2880_=_C3965 ,C2880_=_C4030 ,C2880_=_C4076 ,\nC2880_=_C4088 ,C2880_=_C4089 ,C2919_=_C3063 ,C2919_=_C3249 ,C2919_=_C3459 ,C2919_=_C3769 ,\nC2919_=_C3878 ,C2919_=_C3879 ,C2919_=_C3880 ,C2919_=_C3881 ,C2919_=_C3882 ,C2919_=_C3885 ,\nC2974_=_C3082 ,C2974_=_C3204 ,C2974_=_C3254 ,C2974_=_C3690 ,C2974_=_C3699 ,C2974_=_C3833 ,\nC2974_=_C3928 ,C2974_=_C4028 ,C2974_=_C4050 ,C3063_=_C3249 ,C3063_=_C3459 ,C3063_=_C3769 ,\nC3063_=_C3878 ,C3063_=_C3879 ,C3063_=_C3880 ,C3063_=_C3881 ,C3063_=_C3882 ,C3063_=_C3885 ,\nC3082_=_C3204 ,C3082_=_C3254 ,C3082_=_C3690 ,C3082_=_C3699 ,C3082_=_C3833 ,C3082_=_C3928 ,\nC3082_=_C4028 ,C3082_=_C4050 ,C3196_=_C3204 ,C3196_=_C3205 ,C3196_=_C3236 ,C3196_=_C3246 ,\nC3196_=_C3403 ,C3196_=_C3612 ,C3196_=_C3641 ,C3196_=_C3642 ,C3196_=_C3644 ,C3196_=_C3645 ,\nC3196_=_C3646 ,C3196_=_C3649 ,C3204_=_C3205 ,C3204_=_C3254 ,C3204_=_C3690 ,C3204_=_C3699 ,\nC3204_=_C3833 ,C3204_=_C3928 ,C3204_=_C4028 ,C3204_=_C4050 ,C3205_=_C3255 ,C3205_=_C3305 ,\nC3205_=_C3450 ,C3205_=_C3756 ,C3205_=_C3766 ,C3205_=_C3846 ,C3205_=_C3965 ,C3205_=_C4030 ,\nC3205_=_C4076 ,C3205_=_C4088 ,C3205_=_C4089 ,C3236_=_C3246 ,C3236_=_C3403 ,C3236_=_C3612 ,\nC3236_=_C3641 ,C3236_=_C3642 ,C3236_=_C3644 ,C3236_=_C3645 ,C3236_=_C3646 ,C3236_=_C3649 ,\nC3246_=_C3249 ,C3246_=_C3254 ,C3246_=_C3255 ,C3246_=_C3403 ,C3246_=_C3612 ,C3246_=_C3641 ,\nC3246_=_C3642 ,C3246_=_C3644 ,C3246_=_C3645 ,C3246_=_C3646 ,C3246_=_C3649 ,C3249_=_C3254 ,\nC3249_=_C3255 ,C3249_=_C3459 ,C3249_=_C3769 ,C3249_=_C3878 ,C3249_=_C3879 ,C3249_=_C3880 ,\nC3249_=_C3881 ,C3249_=_C3882 ,C3249_=_C3885 ,C3254_=_C3255 ,C3254_=_C3690 ,C3254_=_C3699 ,\nC3254_=_C3833 ,C3254_=_C3928 ,C3254_=_C4028 ,C3254_=_C4050 ,C3255_=_C3305 ,C3255_=_C3450 ,\nC3255_=_C3756 ,C3255_=_C3766 ,C3255_=_C3846 ,C3255_=_C3965 ,C3255_=_C4030 ,C3255_=_C4076 ,\nC3255_=_C4088 ,C3255_=_C4089 ,C3305_=_C3450 ,C3305_=_C3756 ,C3305_=_C3766 ,C3305_=_C3846 ,\nC3305_=_C3965 ,C3305_=_C4030 ,C3305_=_C4076 ,C3305_=_C4088 ,C3305_=_C4089 ,C3403_=_C3612 ,\nC3403_=_C3641 ,C3403_=_C3642 ,C3403_=_C3644 ,C3403_=_C3645 ,C3403_=_C3646 ,C3403_=_C3649 ,\nC3450_=_C3756 ,C3450_=_C3766 ,C3450_=_C3846 ,C3450_=_C3965 ,C3450_=_C4030 ,C3450_=_C4076 ,\nC3450_=_C4088 ,C3450_=_C4089 ,C3459_=_C3769 ,C3459_=_C3878 ,C3459_=_C3879 ,C3459_=_C3880 ,\nC3459_=_C3881 ,C3459_=_C3882 ,C3459_=_C3885 ,C3612_=_C3641 ,C3612_=_C3642 ,C3612_=_C3644 ,\nC3612_=_C3645 ,C3612_=_C3646 ,C3612_=_C3649 ,C3641_=_C3642 ,C3641_=_C3644 ,C3641_=_C3645 ,\nC3641_=_C3646 ,C3641_=_C3649 ,C3641_=_C3690 ,C3642_=_C3644 ,C3642_=_C3645 ,C3642_=_C3646 ,\nC3642_=_C3649 ,C3644_=_C3645 ,C3644_=_C3646 ,C3644_=_C3649 ,C3644_=_C3928 ,C3645_=_C3646 ,\nC3645_=_C3649 ,C3646_=_C3649 ,C3646_=_C3879 ,C3646_=_C4028 ,C3646_=_C4030 ,C3690_=_C3699 ,\nC3690_=_C3833 ,C3690_=_C3928 ,C3690_=_C4028 ,C3690_=_C4050 ,C3699_=_C3833 ,C3699_=_C3928 ,\nC3699_=_C4028 ,C3699_=_C4050 ,C3756_=_C3766 ,C3756_=_C3846 ,C3756_=_C3965 ,C3756_=_C4030 ,\nC3756_=_C4076 ,C3756_=_C4088 ,C3756_=_C4089 ,C3766_=_C3846 ,C3766_=_C3965 ,C3766_=_C4030 ,\nC3766_=_C4076 ,C3766_=_C4088 ,C3766_=_C4089 ,C3769_=_C3878</w:t>
      </w:r>
    </w:p>
    <w:p>
      <w:pPr>
        <w:pStyle w:val="PreformattedText"/>
        <w:bidi w:val="0"/>
        <w:spacing w:before="0" w:after="0"/>
        <w:jc w:val="left"/>
        <w:rPr/>
      </w:pPr>
      <w:r>
        <w:rPr/>
        <w:t xml:space="preserve"> </w:t>
      </w:r>
      <w:r>
        <w:rPr/>
        <w:t>,C3769_=_C3879 ,C3769_=_C3880 ,\nC3769_=_C3881 ,C3769_=_C3882 ,C3769_=_C3885 ,C3833_=_C3928 ,C3833_=_C4028 ,C3833_=_C4050 ,\nC3846_=_C3965 ,C3846_=_C4030 ,C3846_=_C4076 ,C3846_=_C4088 ,C3846_=_C4089 ,C3878_=_C3879 ,\nC3878_=_C3880 ,C3878_=_C3881 ,C3878_=_C3882 ,C3878_=_C3885 ,C3879_=_C3880 ,C3879_=_C3881 ,\nC3879_=_C3882 ,C3879_=_C3885 ,C3879_=_C4028 ,C3879_=_C4030 ,C3880_=_C3881 ,C3880_=_C3882 ,\nC3880_=_C3885 ,C3881_=_C3882 ,C3881_=_C3885 ,C3882_=_C3885 ,C3928_=_C4028 ,C3928_=_C4050 ,\nC3965_=_C4030 ,C3965_=_C4076 ,C3965_=_C4088 ,C3965_=_C4089 ,C4028_=_C4030 ,C4028_=_C4050 ,\nC4030_=_C4076 ,C4030_=_C4088 ,C4030_=_C4089 ,C4076_=_C4088 ,C4076_=_C4089 ,C4088_=_C4089 ,"];142[shape=box, label="id:142 level: 5\n185: C24 C97 C141 C325 C342 \nC429 C471 C517 C589 C646 C647 \nC659 C661 C672 C686 C688 C689 \nC694 C1047 C1073 C1140 C1174 C1195 \nC1231 C1257 C1267 C1283 C1284 C1285 \nC1286 C1287 C1288 C1289 C1290 C1291 \nC1292 C1293 C1295 C1296 C1298 C1299 \nC1300 C1301 C1302 C1303 C1318 C1382 \nC1421 C1422 C1423 C1424 C1425 C1426 \nC1427 C1428 C1429 C1430 C1432 C1433 \nC1434 C1435 C1437 C1438 C1439 C1440 \nC1441 C1442 C1706 C1721 C1731 C1920 \nC1928 C1931 C1940 C2057 C2059 C2092 \nC2098 C2100 C2106 C2145 C2164 C2165 \nC2167 C2169 C2275 C2329 C2336 C2375 \nC2376 C2377 C2378 C2379 C2381 C2382 \nC2383 C2384 C2386 C2387 C2388 C2389 \nC2390 C2391 C2392 C2393 C2394 C2396 \nC2563 C2566 C2578 C2724 C2726 C2731 \nC2751 C2848 C2916 C2950 C3004 C3104 \nC3113 C3171 C3181 C3193 C3198 C3199 \nC3206 C3222 C3297 C3300 C3303 C3306 \nC3383 C3440 C3442 C3443 C3444 C3445 \nC3446 C3447 C3448 C3449 C3450 C3451 \nC3452 C3453 C3455 C3580 C3583 C3623 \nC3624 C3625 C3626 C3628 C3629 C3630 \nC3631 C3632 C3633 C3634 C3635 C3683 \nC3691 C3693 C3717 C3747 C3751 C3752 \nC3753 C3754 C3755 C3756 C3757 C3767 \nC3811 C3820 C3843 C3844 C3845 C3846 \nC3847 C3863 C3868 C3951 C4026 C4088 \n2428: C24_=_C97( C24 C97 ) C24_=_C141( C24 C141 ) C24_=_C325( C24 C325 ) C24_=_C342( C24 C342 ) C24_=_C694( C24 C694 ) \nC24_=_C1442( C24 C1442 ) C24_=_C1940( C24 C1940 ) C24_=_C2106( C24 C2106 ) C24_=_C2169( C24 C2169 ) C24_=_C2578( C24 C2578 ) C24_=_C3206( C24 C3206 ) \nC24_=_C3306( C24 C3306 ) C24_=_C3635( C24 C3635 ) C24_=_C3691( C24 C3691 ) C24_=_C3717( C24 C3717 ) C24_=_C3767( C24 C3767 ) C24_=_C3820( C24 C3820 ) \nC24_=_C3847( C24 C3847 ) C24_=_C3863( C24 C3863 ) C24_=_C3868( C24 C3868 ) C24_=_C3951( C24 C3951 ) C24_=_C4026( C24 C4026 ) C24_=_C4088( C24 C4088 ) \nC97_=_C141( C97 C141 ) C97_=_C325( C97 C325 ) C97_=_C342( C97 C342 ) C97_=_C694( C97 C694 ) C97_=_C1442( C97 C1442 ) C97_=_C1940( C97 C1940 ) \nC97_=_C2106( C97 C2106 ) C97_=_C2169( C97 C2169 ) C97_=_C2578( C97 C2578 ) C97_=_C3206( C97 C3206 ) C97_=_C3306( C97 C3306 ) C97_=_C3635( C97 C3635 ) \nC97_=_C3691( C97 C3691 ) C97_=_C3717( C97 C3717 ) C97_=_C3767( C97 C3767 ) C97_=_C3820( C97 C3820 ) C97_=_C3847( C97 C3847 ) C97_=_C3863( C97 C3863 ) \nC97_=_C3868( C97 C3868 ) C97_=_C3951( C97 C3951 ) C97_=_C4026( C97 C4026 ) C97_=_C4088( C97 C4088 ) C141_=_C325( C141 C325 ) C141_=_C342( C141 C342 ) \nC141_=_C694( C141 C694 ) C141_=_C1442( C141 C1442 ) C141_=_C1940( C141 C1940 ) C141_=_C2106( C141 C2106 ) C141_=_C2169( C141 C2169 ) C141_=_C2578( C141 C2578 ) \nC141_=_C3206( C141 C3206 ) C141_=_C3306( C141 C3306 ) C141_=_C3635( C141 C3635 ) C141_=_C3691( C141 C3691 ) C141_=_C3717( C141 C3717 ) C141_=_C3767( C141 C3767 ) \nC141_=_C3820( C141 C3820 ) C141_=_C3847( C141 C3847 ) C141_=_C3863( C141 C3863 ) C141_=_C3868( C141 C3868 ) C141_=_C3951( C141 C3951 ) C141_=_C4026( C141 C4026 ) \nC141_=_C4088( C141 C4088 ) C325_=_C342( C325 C342 ) C325_=_C694( C325 C694 ) C325_=_C1442( C325 C1442 ) C325_=_C1940( C325 C1940 ) C325_=_C2106( C325 C2106 ) \nC325_=_C2169( C325 C2169 ) C325_=_C2578( C325 C2578 ) C325_=_C3206( C325 C3206 ) C325_=_C3306( C325 C3306 ) C325_=_C3635( C325 C3635 ) C325_=_C3691( C325 C3691 ) \nC325_=_C3717( C325 C3717 ) C325_=_C3767( C325 C3767 ) C325_=_C3820( C325 C3820 ) C325_=_C3847( C325 C3847 ) C325_=_C3863( C325 C3863 ) C325_=_C3868( C325 C3868 ) \nC325_=_C3951( C325 C3951 ) C325_=_C4026( C325 C4026 ) C325_=_C4088( C325 C4088 ) C342_=_C694( C342 C694 ) C342_=_C1442( C342 C1442 ) C342_=_C1940( C342 C1940 ) \nC342_=_C2106( C342 C2106 ) C342_=_C2169( C342 C2169 ) C342_=_C2578( C342 C2578 ) C342_=_C3206( C342 C3206 ) C342_=_C3306( C342 C3306 ) C342_=_C3635( C342 C3635 ) \nC342_=_C3691( C342 C3691 ) C342_=_C3717( C342 C3717 ) C342_=_C3767( C342 C3767 ) C342_=_C3820( C342 C3820 ) C342_=_C3847( C342 C3847 ) C342_=_C3863( C342 C3863 ) \nC342_=_C3868( C342 C3868 ) C342_=_C3951( C342 C3951 ) C342_=_C4026( C342 C4026 ) C342_=_C4088( C342 C4088 ) C429_=_C589( C429 C589 ) C429_=_C661( C429 C661 ) \nC429_=_C689( C429 C689 ) C429_=_C1174( C429 C1174 ) C429_=_C1706( C429 C1706 ) C429_=_C2059( C429 C2059 ) C429_=_C2167( C429 C2167 ) C429_=_C2275( C429 C2275 ) \nC429_=_C2731( C429 C2731 ) C429_=_C3171( C429 C3171 ) C429_=_C3199( C429 C3199 ) C429_=_C3303( C429 C3303 ) C429_=_C3442( C429 C3442 ) C429_=_C3583( C429 C3583 ) \nC429_=_C3747( C429 C3747 ) C429_=_C3753( C429 C3753 ) C429_=_C3811( C429 C3811 ) C429_=_C3843( C429 C3843 ) C429_=_C3844( C429 C3844 ) C429_=_C3845( C429 C3845 ) \nC429_=_C3846( C429 C3846 ) C429_=_C3847( C429 C3847 ) C471_=_C646( C471 C646 ) C471_=_C1047( C471 C1047 ) C471_=_C1231( C471 C1231 ) C471_=_C1257( C471 C1257 ) \nC471_=_C1283( C471 C1283 ) C471_=_C1284( C471 C1284 ) C471_=_C1285( C471 C1285 ) C471_=_C1286( C471 C1286 ) C471_=_C1287( C471 C1287 ) C471_=_C1288( C471 C1288 ) \nC471_=_C1289( C471 C1289 ) C471_=_C1290( C471 C1290 ) C471_=_C1291( C471 C1291 ) C471_=_C1292( C471 C1292 ) C471_=_C1293( C471 C1293 ) C471_=_C1295( C471 C1295 ) \nC471_=_C1296( C471 C1296 ) C471_=_C1298( C471 C1298 ) C471_=_C1299( C471 C1299 ) C471_=_C1300( C471 C1300 ) C471_=_C1301( C471 C1301 ) C471_=_C1302( C471 C1302 ) \nC471_=_C1303( C471 C1303 ) C517_=_C647( C517 C647 ) C517_=_C672( C517 C672 ) C517_=_C1421( C517 C1421 ) C517_=_C1422( C517 C1422 ) C517_=_C1423( C517 C1423 ) \nC517_=_C1424( C517 C1424 ) C517_=_C1425( C517 C1425 ) C517_=_C1426( C517 C1426 ) C517_=_C1427( C517 C1427 ) C517_=_C1428( C517 C1428 ) C517_=_C1429( C517 C1429 ) \nC517_=_C1430( C517 C1430 ) C517_=_C1432( C517 C1432 ) C517_=_C1433( C517 C1433 ) C517_=_C1434( C517 C1434 ) C517_=_C1435( C517 C1435 ) C517_=_C1437( C517 C1437 ) \nC517_=_C1438( C517 C1438 ) C517_=_C1439( C517 C1439 ) C517_=_C1440( C517 C1440 ) C517_=_C1441( C517 C1441 ) C517_=_C1442( C517 C1442 ) C589_=_C661( C589 C661 ) \nC589_=_C689( C589 C689 ) C589_=_C1174( C589 C1174 ) C589_=_C1706( C589 C1706 ) C589_=_C2059( C589 C2059 ) C589_=_C2167( C589 C2167 ) C589_=_C2275( C589 C2275 ) \nC589_=_C2731( C589 C2731 ) C589_=_C3171( C589 C3171 ) C589_=_C3199( C589 C3199 ) C589_=_C3303( C589 C3303 ) C589_=_C3442( C589 C3442 ) C589_=_C3583( C589 C3583 ) \nC589_=_C3747( C589 C3747 ) C589_=_C3753( C589 C3753 ) C589_=_C3811( C589 C3811 ) C589_=_C3843( C589 C3843 ) C589_=_C3844( C589 C3844 ) C589_=_C3845( C589 C3845 ) \nC589_=_C3846( C589 C3846 ) C589_=_C3847( C589 C3847 ) C646_=_C647( C646 C647 ) C646_=_C659( C646 C659 ) C646_=_C661( C646 C661 ) C646_=_C1047( C646 C1047 ) \nC646_=_C1231( C646 C1231 ) C646_=_C1257( C646 C1257 ) C646_=_C1283( C646 C1283 ) C646_=_C1284( C646 C1284 ) C646_=_C1285( C646 C1285 ) C646_=_C1286( C646 C1286 ) \nC646_=_C1287( C646 C1287 ) C646_=_C1288( C646 C1288 ) C646_=_C1289( C646 C1289 ) C646_=_C1290( C646 C1290 ) C646_=_C1291( C646 C1291 ) C646_=_C1292( C646 C1292 ) \nC646_=_C1293( C646 C1293 ) C646_=_C1295( C646 C1295 ) C646_=_C1296( C646 C1296 ) C646_=_C1298( C646 C1298 ) C646_=_C1299( C646 C1299 ) C646_=_C1300( C646 C1300 ) \nC646_=_C1301( C646 C1301 ) C646_=_C1302( C646 C1302 ) C646_=_C1303( C646 C1303 ) C647_=_C659( C647 C659 ) C647_=_C661( C647 C661 ) C647_=_C672( C647 C672 ) \nC647_=_C1421( C647 C1421 ) C647_=_C1422( C647 C1422 ) C647_=_C1423( C647 C1423 ) C647_=_C1424( C647 C1424 ) C647_=_C1425( C647 C1425 ) C647_=_C1426( C647 C1426 ) \nC647_=_C1427( C647 C1427 ) C647_=_C1428( C647 C1428 ) C647_=_C1429( C647 C1429 ) C647_=_C1430( C647 C1430 ) C647_=_C1432( C647 C1432 ) C647_=_C1433( C647 C1433 ) \nC647_=_C1434( C647 C1434 ) C647_=_C1435( C647 C1435 ) C647_=_C1437( C647 C1437 ) C647_=_C1438( C647 C1438 ) C647_=_C1439( C647 C1439 ) C647_=_C1440( C647 C1440 ) \nC647_=_C1441( C647 C1441 ) C647_=_C1442( C647 C1442 ) C659_=_C661( C659 C661 ) C659_=_C1195( C659 C1195 ) C659_=_C1318( C659 C1318 ) C659_=_C1928( C659 C1928 ) \nC659_=_C2057( C659 C2057 ) C659_=_C2098( C659 C2098 ) C659_=_C2382( C659 C2382 ) C659_=_C2563( C659 C2563 ) C659_=_C2726( C659 C2726 ) C659_=_C2950( C659 C2950 ) \nC659_=_C3181( C659 C3181 ) C659_=_C3580( C659 C3580 ) C659_=_C3623( C659 C3623 ) C659_=_C3624( C659 C3624 ) C659_=_C3625( C659 C3625 ) C659_=_C3626( C659 C3626 ) \nC659_=_C3628( C659 C3628 ) C659_=_C3629( C659 C3629 ) C659_=_C3630( C659 C3630 ) C659_=_C3631( C659 C3631 ) C659_=_C3632( C659 C3632 ) C659_=_C3633( C659 C3633 ) \nC659_=_C3634( C659 C3634 ) C659_=_C3635( C659 C3635 ) C661_=_C689( C661 C689 ) C661_=_C1174( C661 C1174 ) C661_=_C1706( C661 C1706 ) C661_=_C2059( C661 C2059 ) \nC661_=_C2167( C661 C2167 ) C661_=_C2275( C661 C2275 ) C661_=_C2731( C661 C2731 ) C661_=_C3171( C661 C3171 ) C661_=_C3199( C661 C3199 ) C661_=_C3303( C661 C3303 ) \nC661_=_C3442( C661 C3442 ) C661_=_C3583( C661 C3583 ) C661_=_C3747( C661 C3747 ) C661_=_C3753( C661 C3753 ) C661_=_C3811( C661 C3811 ) C661_=_C3843( C661 C3843 ) \nC661_=_C3844( C661 C3844 ) C661_=_C3845( C661 C3845 ) C661_=_C3846( C661 C3846 ) C661_=_C3847( C661 C3847 ) C672_=_C686( C672 C686 ) C672_=_C688( C672 C688 ) \nC672_=_C689( C672 C689 ) C672_=_C694( C672 C694 ) C672_=_C1421( C672 C1421 ) C672_=_C1422( C672 C1422 ) C672_=_C1423( C672 C1423 ) C672_=_C1424( C672 C1424 ) \nC672_=_C1425( C672 C1425 ) C672_=_C1426( C672 C1426 ) C672_=_C1427( C672 C1427 ) C672_=_C1428( C672 C1428 ) C672_=_C1429( C672 C1429 ) C672_=_C1430( C672 C1430 ) \nC672_=_C1432(</w:t>
      </w:r>
    </w:p>
    <w:p>
      <w:pPr>
        <w:pStyle w:val="PreformattedText"/>
        <w:bidi w:val="0"/>
        <w:spacing w:before="0" w:after="0"/>
        <w:jc w:val="left"/>
        <w:rPr/>
      </w:pPr>
      <w:r>
        <w:rPr/>
        <w:t xml:space="preserve"> </w:t>
      </w:r>
      <w:r>
        <w:rPr/>
        <w:t>C672 C1432 ) C672_=_C1433( C672 C1433 ) C672_=_C1434( C672 C1434 ) C672_=_C1435( C672 C1435 ) C672_=_C1437( C672 C1437 ) C672_=_C1438( C672 C1438 ) \nC672_=_C1439( C672 C1439 ) C672_=_C1440( C672 C1440 ) C672_=_C1441( C672 C1441 ) C672_=_C1442( C672 C1442 ) C686_=_C688( C686 C688 ) C686_=_C689( C686 C689 ) \nC686_=_C694( C686 C694 ) C686_=_C1267( C686 C1267 ) C686_=_C1429( C686 C1429 ) C686_=_C1731( C686 C1731 ) C686_=_C2164( C686 C2164 ) C686_=_C2336( C686 C2336 ) \nC686_=_C2724( C686 C2724 ) C686_=_C2916( C686 C2916 ) C686_=_C3004( C686 C3004 ) C686_=_C3113( C686 C3113 ) C686_=_C3193( C686 C3193 ) C686_=_C3297( C686 C3297 ) \nC686_=_C3440( C686 C3440 ) C686_=_C3442( C686 C3442 ) C686_=_C3443( C686 C3443 ) C686_=_C3444( C686 C3444 ) C686_=_C3445( C686 C3445 ) C686_=_C3446( C686 C3446 ) \nC686_=_C3447( C686 C3447 ) C686_=_C3448( C686 C3448 ) C686_=_C3449( C686 C3449 ) C686_=_C3450( C686 C3450 ) C686_=_C3451( C686 C3451 ) C686_=_C3452( C686 C3452 ) \nC686_=_C3453( C686 C3453 ) C686_=_C3455( C686 C3455 ) C688_=_C689( C688 C689 ) C688_=_C694( C688 C694 ) C688_=_C1434( C688 C1434 ) C688_=_C1931( C688 C1931 ) \nC688_=_C2100( C688 C2100 ) C688_=_C2145( C688 C2145 ) C688_=_C2165( C688 C2165 ) C688_=_C2566( C688 C2566 ) C688_=_C2751( C688 C2751 ) C688_=_C2848( C688 C2848 ) \nC688_=_C3104( C688 C3104 ) C688_=_C3198( C688 C3198 ) C688_=_C3222( C688 C3222 ) C688_=_C3300( C688 C3300 ) C688_=_C3383( C688 C3383 ) C688_=_C3624( C688 C3624 ) \nC688_=_C3683( C688 C3683 ) C688_=_C3693( C688 C3693 ) C688_=_C3751( C688 C3751 ) C688_=_C3752( C688 C3752 ) C688_=_C3753( C688 C3753 ) C688_=_C3754( C688 C3754 ) \nC688_=_C3755( C688 C3755 ) C688_=_C3756( C688 C3756 ) C688_=_C3757( C688 C3757 ) C689_=_C694( C689 C694 ) C689_=_C1174( C689 C1174 ) C689_=_C1706( C689 C1706 ) \nC689_=_C2059( C689 C2059 ) C689_=_C2167( C689 C2167 ) C689_=_C2275( C689 C2275 ) C689_=_C2731( C689 C2731 ) C689_=_C3171( C689 C3171 ) C689_=_C3199( C689 C3199 ) \nC689_=_C3303( C689 C3303 ) C689_=_C3442( C689 C3442 ) C689_=_C3583( C689 C3583 ) C689_=_C3747( C689 C3747 ) C689_=_C3753( C689 C3753 ) C689_=_C3811( C689 C3811 ) \nC689_=_C3843( C689 C3843 ) C689_=_C3844( C689 C3844 ) C689_=_C3845( C689 C3845 ) C689_=_C3846( C689 C3846 ) C689_=_C3847( C689 C3847 ) C694_=_C1442( C694 C1442 ) \nC694_=_C1940( C694 C1940 ) C694_=_C2106( C694 C2106 ) C694_=_C2169( C694 C2169 ) C694_=_C2578( C694 C2578 ) C694_=_C3206( C694 C3206 ) C694_=_C3306( C694 C3306 ) \nC694_=_C3635( C694 C3635 ) C694_=_C3691( C694 C3691 ) C694_=_C3717( C694 C3717 ) C694_=_C3767( C694 C3767 ) C694_=_C3820( C694 C3820 ) C694_=_C3847( C694 C3847 ) \nC694_=_C3863( C694 C3863 ) C694_=_C3868( C694 C3868 ) C694_=_C3951( C694 C3951 ) C694_=_C4026( C694 C4026 ) C694_=_C4088( C694 C4088 ) C1047_=_C1231( C1047 C1231 ) \nC1047_=_C1257( C1047 C1257 ) C1047_=_C1283( C1047 C1283 ) C1047_=_C1284( C1047 C1284 ) C1047_=_C1285( C1047 C1285 ) C1047_=_C1286( C1047 C1286 ) C1047_=_C1287( C1047 C1287 ) \nC1047_=_C1288( C1047 C1288 ) C1047_=_C1289( C1047 C1289 ) C1047_=_C1290( C1047 C1290 ) C1047_=_C1291( C1047 C1291 ) C1047_=_C1292( C1047 C1292 ) C1047_=_C1293( C1047 C1293 ) \nC1047_=_C1295( C1047 C1295 ) C1047_=_C1296( C1047 C1296 ) C1047_=_C1298( C1047 C1298 ) C1047_=_C1299( C1047 C1299 ) C1047_=_C1300( C1047 C1300 ) C1047_=_C1301( C1047 C1301 ) \nC1047_=_C1302( C1047 C1302 ) C1047_=_C1303( C1047 C1303 ) C1073_=_C1140( C1073 C1140 ) C1073_=_C1382( C1073 C1382 ) C1073_=_C1721( C1073 C1721 ) C1073_=_C1920( C1073 C1920 ) \nC1073_=_C2092( C1073 C2092 ) C1073_=_C2329( C1073 C2329 ) C1073_=_C2375( C1073 C2375 ) C1073_=_C2376( C1073 C2376 ) C1073_=_C2377( C1073 C2377 ) C1073_=_C2378( C1073 C2378 ) \nC1073_=_C2379( C1073 C2379 ) C1073_=_C2381( C1073 C2381 ) C1073_=_C2382( C1073 C2382 ) C1073_=_C2383( C1073 C2383 ) C1073_=_C2384( C1073 C2384 ) C1073_=_C2386( C1073 C2386 ) \nC1073_=_C2387( C1073 C2387 ) C1073_=_C2388( C1073 C2388 ) C1073_=_C2389( C1073 C2389 ) C1073_=_C2390( C1073 C2390 ) C1073_=_C2391( C1073 C2391 ) C1073_=_C2392( C1073 C2392 ) \nC1073_=_C2393( C1073 C2393 ) C1073_=_C2394( C1073 C2394 ) C1073_=_C2396( C1073 C2396 ) C1140_=_C1382( C1140 C1382 ) C1140_=_C1721( C1140 C1721 ) C1140_=_C1920( C1140 C1920 ) \nC1140_=_C2092( C1140 C2092 ) C1140_=_C2329( C1140 C2329 ) C1140_=_C2375( C1140 C2375 ) C1140_=_C2376( C1140 C2376 ) C1140_=_C2377( C1140 C2377 ) C1140_=_C2378( C1140 C2378 ) \nC1140_=_C2379( C1140 C2379 ) C1140_=_C2381( C1140 C2381 ) C1140_=_C2382( C1140 C2382 ) C1140_=_C2383( C1140 C2383 ) C1140_=_C2384( C1140 C2384 ) C1140_=_C2386( C1140 C2386 ) \nC1140_=_C2387( C1140 C2387 ) C1140_=_C2388( C1140 C2388 ) C1140_=_C2389( C1140 C2389 ) C1140_=_C2390( C1140 C2390 ) C1140_=_C2391( C1140 C2391 ) C1140_=_C2392( C1140 C2392 ) \nC1140_=_C2393( C1140 C2393 ) C1140_=_C2394( C1140 C2394 ) C1140_=_C2396( C1140 C2396 ) C1174_=_C1706( C1174 C1706 ) C1174_=_C2059( C1174 C2059 ) C1174_=_C2167( C1174 C2167 ) \nC1174_=_C2275( C1174 C2275 ) C1174_=_C2731( C1174 C2731 ) C1174_=_C3171( C1174 C3171 ) C1174_=_C3199( C1174 C3199 ) C1174_=_C3303( C1174 C3303 ) C1174_=_C3442( C1174 C3442 ) \nC1174_=_C3583( C1174 C3583 ) C1174_=_C3747( C1174 C3747 ) C1174_=_C3753( C1174 C3753 ) C1174_=_C3811( C1174 C3811 ) C1174_=_C3843( C1174 C3843 ) C1174_=_C3844( C1174 C3844 ) \nC1174_=_C3845( C1174 C3845 ) C1174_=_C3846( C1174 C3846 ) C1174_=_C3847( C1174 C3847 ) C1195_=_C1318( C1195 C1318 ) C1195_=_C1928( C1195 C1928 ) C1195_=_C2057( C1195 C2057 ) \nC1195_=_C2098( C1195 C2098 ) C1195_=_C2382( C1195 C2382 ) C1195_=_C2563( C1195 C2563 ) C1195_=_C2726( C1195 C2726 ) C1195_=_C2950( C1195 C2950 ) C1195_=_C3181( C1195 C3181 ) \nC1195_=_C3580( C1195 C3580 ) C1195_=_C3623( C1195 C3623 ) C1195_=_C3624( C1195 C3624 ) C1195_=_C3625( C1195 C3625 ) C1195_=_C3626( C1195 C3626 ) C1195_=_C3628( C1195 C3628 ) \nC1195_=_C3629( C1195 C3629 ) C1195_=_C3630( C1195 C3630 ) C1195_=_C3631( C1195 C3631 ) C1195_=_C3632( C1195 C3632 ) C1195_=_C3633( C1195 C3633 ) C1195_=_C3634( C1195 C3634 ) \nC1195_=_C3635( C1195 C3635 ) C1231_=_C1257( C1231 C1257 ) C1231_=_C1283( C1231 C1283 ) C1231_=_C1284( C1231 C1284 ) C1231_=_C1285( C1231 C1285 ) C1231_=_C1286( C1231 C1286 ) \nC1231_=_C1287( C1231 C1287 ) C1231_=_C1288( C1231 C1288 ) C1231_=_C1289( C1231 C1289 ) C1231_=_C1290( C1231 C1290 ) C1231_=_C1291( C1231 C1291 ) C1231_=_C1292( C1231 C1292 ) \nC1231_=_C1293( C1231 C1293 ) C1231_=_C1295( C1231 C1295 ) C1231_=_C1296( C1231 C1296 ) C1231_=_C1298( C1231 C1298 ) C1231_=_C1299( C1231 C1299 ) C1231_=_C1300( C1231 C1300 ) \nC1231_=_C1301( C1231 C1301 ) C1231_=_C1302( C1231 C1302 ) C1231_=_C1303( C1231 C1303 ) C1257_=_C1267( C1257 C1267 ) C1257_=_C1283( C1257 C1283 ) C1257_=_C1284( C1257 C1284 ) \nC1257_=_C1285( C1257 C1285 ) C1257_=_C1286( C1257 C1286 ) C1257_=_C1287( C1257 C1287 ) C1257_=_C1288( C1257 C1288 ) C1257_=_C1289( C1257 C1289 ) C1257_=_C1290( C1257 C1290 ) \nC1257_=_C1291( C1257 C1291 ) C1257_=_C1292( C1257 C1292 ) C1257_=_C1293( C1257 C1293 ) C1257_=_C1295( C1257 C1295 ) C1257_=_C1296( C1257 C1296 ) C1257_=_C1298( C1257 C1298 ) \nC1257_=_C1299( C1257 C1299 ) C1257_=_C1300( C1257 C1300 ) C1257_=_C1301( C1257 C1301 ) C1257_=_C1302( C1257 C1302 ) C1257_=_C1303( C1257 C1303 ) C1267_=_C1429( C1267 C1429 ) \nC1267_=_C1731( C1267 C1731 ) C1267_=_C2164( C1267 C2164 ) C1267_=_C2336( C1267 C2336 ) C1267_=_C2724( C1267 C2724 ) C1267_=_C2916( C1267 C2916 ) C1267_=_C3004( C1267 C3004 ) \nC1267_=_C3113( C1267 C3113 ) C1267_=_C3193( C1267 C3193 ) C1267_=_C3297( C1267 C3297 ) C1267_=_C3440( C1267 C3440 ) C1267_=_C3442( C1267 C3442 ) C1267_=_C3443( C1267 C3443 ) \nC1267_=_C3444( C1267 C3444 ) C1267_=_C3445( C1267 C3445 ) C1267_=_C3446( C1267 C3446 ) C1267_=_C3447( C1267 C3447 ) C1267_=_C3448( C1267 C3448 ) C1267_=_C3449( C1267 C3449 ) \nC1267_=_C3450( C1267 C3450 ) C1267_=_C3451( C1267 C3451 ) C1267_=_C3452( C1267 C3452 ) C1267_=_C3453( C1267 C3453 ) C1267_=_C3455( C1267 C3455 ) C1283_=_C1284( C1283 C1284 ) \nC1283_=_C1285( C1283 C1285 ) C1283_=_C1286( C1283 C1286 ) C1283_=_C1287( C1283 C1287 ) C1283_=_C1288( C1283 C1288 ) C1283_=_C1289( C1283 C1289 ) C1283_=_C1290( C1283 C1290 ) \nC1283_=_C1291( C1283 C1291 ) C1283_=_C1292( C1283 C1292 ) C1283_=_C1293( C1283 C1293 ) C1283_=_C1295( C1283 C1295 ) C1283_=_C1296( C1283 C1296 ) C1283_=_C1298( C1283 C1298 ) \nC1283_=_C1299( C1283 C1299 ) C1283_=_C1300( C1283 C1300 ) C1283_=_C1301( C1283 C1301 ) C1283_=_C1302( C1283 C1302 ) C1283_=_C1303( C1283 C1303 ) C1284_=_C1285( C1284 C1285 ) \nC1284_=_C1286( C1284 C1286 ) C1284_=_C1287( C1284 C1287 ) C1284_=_C1288( C1284 C1288 ) C1284_=_C1289( C1284 C1289 ) C1284_=_C1290( C1284 C1290 ) C1284_=_C1291( C1284 C1291 ) \nC1284_=_C1292( C1284 C1292 ) C1284_=_C1293( C1284 C1293 ) C1284_=_C1295( C1284 C1295 ) C1284_=_C1296( C1284 C1296 ) C1284_=_C1298( C1284 C1298 ) C1284_=_C1299( C1284 C1299 ) \nC1284_=_C1300( C1284 C1300 ) C1284_=_C1301( C1284 C1301 ) C1284_=_C1302( C1284 C1302 ) C1284_=_C1303( C1284 C1303 ) C1285_=_C1286( C1285 C1286 ) C1285_=_C1287( C1285 C1287 ) \nC1285_=_C1288( C1285 C1288 ) C1285_=_C1289( C1285 C1289 ) C1285_=_C1290( C1285 C1290 ) C1285_=_C1291( C1285 C1291 ) C1285_=_C1292( C1285 C1292 ) C1285_=_C1293( C1285 C1293 ) \nC1285_=_C1295( C1285 C1295 ) C1285_=_C1296( C1285 C1296 ) C1285_=_C1298( C1285 C1298 ) C1285_=_C1299( C1285 C1299 ) C1285_=_C1300( C1285 C1300 ) C1285_=_C1301( C1285 C1301 ) \nC1285_=_C1302( C1285 C1302 ) C1285_=_C1303( C1285 C1303 ) C1285_=_C1421( C1285 C1421 ) C1285_=_C2057( C1285 C2057 ) C1285_=_C2059( C1285 C2059 ) C1286_=_C1287( C1286 C1287 ) \nC1286_=_C1288( C1286 C1288 ) C1286_=_C1289( C1286 C1289 ) C1286_=_C1290( C1286 C1290 ) C1286_=_C1291( C1286 C1291 ) C1286_=_C1292( C1286 C1292 ) C1286_=_C1293( C1286 C1293 ) \nC1286_=_C1295( C1286 C1295 ) C1286_=_C1296( C1286 C1296 ) C1286_=_C1298( C1286 C1298 ) C1286_=_C1299( C1286 C1299 ) C1286_=_C1300( C1286 C1300 ) C1286_=_C1301( C1286 C1301 ) \nC1286_=_C1302( C1286 C1302 ) C1286_=_C1303( C1286 C1303 ) C1287_=_C1288( C1287 C1288 ) C1287_=_C1289(</w:t>
      </w:r>
    </w:p>
    <w:p>
      <w:pPr>
        <w:pStyle w:val="PreformattedText"/>
        <w:bidi w:val="0"/>
        <w:spacing w:before="0" w:after="0"/>
        <w:jc w:val="left"/>
        <w:rPr/>
      </w:pPr>
      <w:r>
        <w:rPr/>
        <w:t xml:space="preserve"> </w:t>
      </w:r>
      <w:r>
        <w:rPr/>
        <w:t>C1287 C1289 ) C1287_=_C1290( C1287 C1290 ) C1287_=_C1291( C1287 C1291 ) \nC1287_=_C1292( C1287 C1292 ) C1287_=_C1293( C1287 C1293 ) C1287_=_C1295( C1287 C1295 ) C1287_=_C1296( C1287 C1296 ) C1287_=_C1298( C1287 C1298 ) C1287_=_C1299( C1287 C1299 ) \nC1287_=_C1300( C1287 C1300 ) C1287_=_C1301( C1287 C1301 ) C1287_=_C1302( C1287 C1302 ) C1287_=_C1303( C1287 C1303 ) C1287_=_C1424( C1287 C1424 ) C1287_=_C2376( C1287 C2376 ) \nC1287_=_C2724( C1287 C2724 ) C1287_=_C2726( C1287 C2726 ) C1287_=_C2731( C1287 C2731 ) C1288_=_C1289( C1288 C1289 ) C1288_=_C1290( C1288 C1290 ) C1288_=_C1291( C1288 C1291 ) \nC1288_=_C1292( C1288 C1292 ) C1288_=_C1293( C1288 C1293 ) C1288_=_C1295( C1288 C1295 ) C1288_=_C1296( C1288 C1296 ) C1288_=_C1298( C1288 C1298 ) C1288_=_C1299( C1288 C1299 ) \nC1288_=_C1300( C1288 C1300 ) C1288_=_C1301( C1288 C1301 ) C1288_=_C1302( C1288 C1302 ) C1288_=_C1303( C1288 C1303 ) C1288_=_C3104( C1288 C3104 ) C1289_=_C1290( C1289 C1290 ) \nC1289_=_C1291( C1289 C1291 ) C1289_=_C1292( C1289 C1292 ) C1289_=_C1293( C1289 C1293 ) C1289_=_C1295( C1289 C1295 ) C1289_=_C1296( C1289 C1296 ) C1289_=_C1298( C1289 C1298 ) \nC1289_=_C1299( C1289 C1299 ) C1289_=_C1300( C1289 C1300 ) C1289_=_C1301( C1289 C1301 ) C1289_=_C1302( C1289 C1302 ) C1289_=_C1303( C1289 C1303 ) C1289_=_C1427( C1289 C1427 ) \nC1289_=_C3193( C1289 C3193 ) C1289_=_C3198( C1289 C3198 ) C1289_=_C3199( C1289 C3199 ) C1289_=_C3206( C1289 C3206 ) C1290_=_C1291( C1290 C1291 ) C1290_=_C1292( C1290 C1292 ) \nC1290_=_C1293( C1290 C1293 ) C1290_=_C1295( C1290 C1295 ) C1290_=_C1296( C1290 C1296 ) C1290_=_C1298( C1290 C1298 ) C1290_=_C1299( C1290 C1299 ) C1290_=_C1300( C1290 C1300 ) \nC1290_=_C1301( C1290 C1301 ) C1290_=_C1302( C1290 C1302 ) C1290_=_C1303( C1290 C1303 ) C1291_=_C1292( C1291 C1292 ) C1291_=_C1293( C1291 C1293 ) C1291_=_C1295( C1291 C1295 ) \nC1291_=_C1296( C1291 C1296 ) C1291_=_C1298( C1291 C1298 ) C1291_=_C1299( C1291 C1299 ) C1291_=_C1300( C1291 C1300 ) C1291_=_C1301( C1291 C1301 ) C1291_=_C1302( C1291 C1302 ) \nC1291_=_C1303( C1291 C1303 ) C1292_=_C1293( C1292 C1293 ) C1292_=_C1295( C1292 C1295 ) C1292_=_C1296( C1292 C1296 ) C1292_=_C1298( C1292 C1298 ) C1292_=_C1299( C1292 C1299 ) \nC1292_=_C1300( C1292 C1300 ) C1292_=_C1301( C1292 C1301 ) C1292_=_C1302( C1292 C1302 ) C1292_=_C1303( C1292 C1303 ) C1293_=_C1295( C1293 C1295 ) C1293_=_C1296( C1293 C1296 ) \nC1293_=_C1298( C1293 C1298 ) C1293_=_C1299( C1293 C1299 ) C1293_=_C1300( C1293 C1300 ) C1293_=_C1301( C1293 C1301 ) C1293_=_C1302( C1293 C1302 ) C1293_=_C1303( C1293 C1303 ) \nC1293_=_C1430( C1293 C1430 ) C1293_=_C3580( C1293 C3580 ) C1293_=_C3583( C1293 C3583 ) C1295_=_C1296( C1295 C1296 ) C1295_=_C1298( C1295 C1298 ) C1295_=_C1299( C1295 C1299 ) \nC1295_=_C1300( C1295 C1300 ) C1295_=_C1301( C1295 C1301 ) C1295_=_C1302( C1295 C1302 ) C1295_=_C1303( C1295 C1303 ) C1296_=_C1298( C1296 C1298 ) C1296_=_C1299( C1296 C1299 ) \nC1296_=_C1300( C1296 C1300 ) C1296_=_C1301( C1296 C1301 ) C1296_=_C1302( C1296 C1302 ) C1296_=_C1303( C1296 C1303 ) C1296_=_C2386( C1296 C2386 ) C1296_=_C3626( C1296 C3626 ) \nC1296_=_C3752( C1296 C3752 ) C1296_=_C3820( C1296 C3820 ) C1298_=_C1299( C1298 C1299 ) C1298_=_C1300( C1298 C1300 ) C1298_=_C1301( C1298 C1301 ) C1298_=_C1302( C1298 C1302 ) \nC1298_=_C1303( C1298 C1303 ) C1298_=_C1437( C1298 C1437 ) C1298_=_C3629( C1298 C3629 ) C1298_=_C3843( C1298 C3843 ) C1298_=_C3868( C1298 C3868 ) C1299_=_C1300( C1299 C1300 ) \nC1299_=_C1301( C1299 C1301 ) C1299_=_C1302( C1299 C1302 ) C1299_=_C1303( C1299 C1303 ) C1299_=_C3632( C1299 C3632 ) C1300_=_C1301( C1300 C1301 ) C1300_=_C1302( C1300 C1302 ) \nC1300_=_C1303( C1300 C1303 ) C1300_=_C1438( C1300 C1438 ) C1300_=_C3634( C1300 C3634 ) C1300_=_C3844( C1300 C3844 ) C1301_=_C1302( C1301 C1302 ) C1301_=_C1303( C1301 C1303 ) \nC1302_=_C1303( C1302 C1303 ) C1302_=_C1440( C1302 C1440 ) C1318_=_C1928( C1318 C1928 ) C1318_=_C2057( C1318 C2057 ) C1318_=_C2098( C1318 C2098 ) C1318_=_C2382( C1318 C2382 ) \nC1318_=_C2563( C1318 C2563 ) C1318_=_C2726( C1318 C2726 ) C1318_=_C2950( C1318 C2950 ) C1318_=_C3181( C1318 C3181 ) C1318_=_C3580( C1318 C3580 ) C1318_=_C3623( C1318 C3623 ) \nC1318_=_C3624( C1318 C3624 ) C1318_=_C3625( C1318 C3625 ) C1318_=_C3626( C1318 C3626 ) C1318_=_C3628( C1318 C3628 ) C1318_=_C3629( C1318 C3629 ) C1318_=_C3630( C1318 C3630 ) \nC1318_=_C3631( C1318 C3631 ) C1318_=_C3632( C1318 C3632 ) C1318_=_C3633( C1318 C3633 ) C1318_=_C3634( C1318 C3634 ) C1318_=_C3635( C1318 C3635 ) C1382_=_C1721( C1382 C1721 ) \nC1382_=_C1920( C1382 C1920 ) C1382_=_C2092( C1382 C2092 ) C1382_=_C2329( C1382 C2329 ) C1382_=_C2375( C1382 C2375 ) C1382_=_C2376( C1382 C2376 ) C1382_=_C2377( C1382 C2377 ) \nC1382_=_C2378( C1382 C2378 ) C1382_=_C2379( C1382 C2379 ) C1382_=_C2381( C1382 C2381 ) C1382_=_C2382( C1382 C2382 ) C1382_=_C2383( C1382 C2383 ) C1382_=_C2384( C1382 C2384 ) \nC1382_=_C2386( C1382 C2386 ) C1382_=_C2387( C1382 C2387 ) C1382_=_C2388( C1382 C2388 ) C1382_=_C2389( C1382 C2389 ) C1382_=_C2390( C1382 C2390 ) C1382_=_C2391( C1382 C2391 ) \nC1382_=_C2392( C1382 C2392 ) C1382_=_C2393( C1382 C2393 ) C1382_=_C2394( C1382 C2394 ) C1382_=_C2396( C1382 C2396 ) C1421_=_C1422( C1421 C1422 ) C1421_=_C1423( C1421 C1423 ) \nC1421_=_C1424( C1421 C1424 ) C1421_=_C1425( C1421 C1425 ) C1421_=_C1426( C1421 C1426 ) C1421_=_C1427( C1421 C1427 ) C1421_=_C1428( C1421 C1428 ) C1421_=_C1429( C1421 C1429 ) \nC1421_=_C1430( C1421 C1430 ) C1421_=_C1432( C1421 C1432 ) C1421_=_C1433( C1421 C1433 ) C1421_=_C1434( C1421 C1434 ) C1421_=_C1435( C1421 C1435 ) C1421_=_C1437( C1421 C1437 ) \nC1421_=_C1438( C1421 C1438 ) C1421_=_C1439( C1421 C1439 ) C1421_=_C1440( C1421 C1440 ) C1421_=_C1441( C1421 C1441 ) C1421_=_C1442( C1421 C1442 ) C1421_=_C2057( C1421 C2057 ) \nC1421_=_C2059( C1421 C2059 ) C1422_=_C1423( C1422 C1423 ) C1422_=_C1424( C1422 C1424 ) C1422_=_C1425( C1422 C1425 ) C1422_=_C1426( C1422 C1426 ) C1422_=_C1427( C1422 C1427 ) \nC1422_=_C1428( C1422 C1428 ) C1422_=_C1429( C1422 C1429 ) C1422_=_C1430( C1422 C1430 ) C1422_=_C1432( C1422 C1432 ) C1422_=_C1433( C1422 C1433 ) C1422_=_C1434( C1422 C1434 ) \nC1422_=_C1435( C1422 C1435 ) C1422_=_C1437( C1422 C1437 ) C1422_=_C1438( C1422 C1438 ) C1422_=_C1439( C1422 C1439 ) C1422_=_C1440( C1422 C1440 ) C1422_=_C1441( C1422 C1441 ) \nC1422_=_C1442( C1422 C1442 ) C1422_=_C2164( C1422 C2164 ) C1422_=_C2165( C1422 C2165 ) C1422_=_C2167( C1422 C2167 ) C1422_=_C2169( C1422 C2169 ) C1423_=_C1424( C1423 C1424 ) \nC1423_=_C1425( C1423 C1425 ) C1423_=_C1426( C1423 C1426 ) C1423_=_C1427( C1423 C1427 ) C1423_=_C1428( C1423 C1428 ) C1423_=_C1429( C1423 C1429 ) C1423_=_C1430( C1423 C1430 ) \nC1423_=_C1432( C1423 C1432 ) C1423_=_C1433( C1423 C1433 ) C1423_=_C1434( C1423 C1434 ) C1423_=_C1435( C1423 C1435 ) C1423_=_C1437( C1423 C1437 ) C1423_=_C1438( C1423 C1438 ) \nC1423_=_C1439( C1423 C1439 ) C1423_=_C1440( C1423 C1440 ) C1423_=_C1441( C1423 C1441 ) C1423_=_C1442( C1423 C1442 ) C1424_=_C1425( C1424 C1425 ) C1424_=_C1426( C1424 C1426 ) \nC1424_=_C1427( C1424 C1427 ) C1424_=_C1428( C1424 C1428 ) C1424_=_C1429( C1424 C1429 ) C1424_=_C1430( C1424 C1430 ) C1424_=_C1432( C1424 C1432 ) C1424_=_C1433( C1424 C1433 ) \nC1424_=_C1434( C1424 C1434 ) C1424_=_C1435( C1424 C1435 ) C1424_=_C1437( C1424 C1437 ) C1424_=_C1438( C1424 C1438 ) C1424_=_C1439( C1424 C1439 ) C1424_=_C1440( C1424 C1440 ) \nC1424_=_C1441( C1424 C1441 ) C1424_=_C1442( C1424 C1442 ) C1424_=_C2376( C1424 C2376 ) C1424_=_C2724( C1424 C2724 ) C1424_=_C2726( C1424 C2726 ) C1424_=_C2731( C1424 C2731 ) \nC1425_=_C1426( C1425 C1426 ) C1425_=_C1427( C1425 C1427 ) C1425_=_C1428( C1425 C1428 ) C1425_=_C1429( C1425 C1429 ) C1425_=_C1430( C1425 C1430 ) C1425_=_C1432( C1425 C1432 ) \nC1425_=_C1433( C1425 C1433 ) C1425_=_C1434( C1425 C1434 ) C1425_=_C1435( C1425 C1435 ) C1425_=_C1437( C1425 C1437 ) C1425_=_C1438( C1425 C1438 ) C1425_=_C1439( C1425 C1439 ) \nC1425_=_C1440( C1425 C1440 ) C1425_=_C1441( C1425 C1441 ) C1425_=_C1442( C1425 C1442 ) C1426_=_C1427( C1426 C1427 ) C1426_=_C1428( C1426 C1428 ) C1426_=_C1429( C1426 C1429 ) \nC1426_=_C1430( C1426 C1430 ) C1426_=_C1432( C1426 C1432 ) C1426_=_C1433( C1426 C1433 ) C1426_=_C1434( C1426 C1434 ) C1426_=_C1435( C1426 C1435 ) C1426_=_C1437( C1426 C1437 ) \nC1426_=_C1438( C1426 C1438 ) C1426_=_C1439( C1426 C1439 ) C1426_=_C1440( C1426 C1440 ) C1426_=_C1441( C1426 C1441 ) C1426_=_C1442( C1426 C1442 ) C1427_=_C1428( C1427 C1428 ) \nC1427_=_C1429( C1427 C1429 ) C1427_=_C1430( C1427 C1430 ) C1427_=_C1432( C1427 C1432 ) C1427_=_C1433( C1427 C1433 ) C1427_=_C1434( C1427 C1434 ) C1427_=_C1435( C1427 C1435 ) \nC1427_=_C1437( C1427 C1437 ) C1427_=_C1438( C1427 C1438 ) C1427_=_C1439( C1427 C1439 ) C1427_=_C1440( C1427 C1440 ) C1427_=_C1441( C1427 C1441 ) C1427_=_C1442( C1427 C1442 ) \nC1427_=_C3193( C1427 C3193 ) C1427_=_C3198( C1427 C3198 ) C1427_=_C3199( C1427 C3199 ) C1427_=_C3206( C1427 C3206 ) C1428_=_C1429( C1428 C1429 ) C1428_=_C1430( C1428 C1430 ) \nC1428_=_C1432( C1428 C1432 ) C1428_=_C1433( C1428 C1433 ) C1428_=_C1434( C1428 C1434 ) C1428_=_C1435( C1428 C1435 ) C1428_=_C1437( C1428 C1437 ) C1428_=_C1438( C1428 C1438 ) \nC1428_=_C1439( C1428 C1439 ) C1428_=_C1440( C1428 C1440 ) C1428_=_C1441( C1428 C1441 ) C1428_=_C1442( C1428 C1442 ) C1428_=_C3297( C1428 C3297 ) C1428_=_C3300( C1428 C3300 ) \nC1428_=_C3303( C1428 C3303 ) C1428_=_C3306( C1428 C3306 ) C1429_=_C1430( C1429 C1430 ) C1429_=_C1432( C1429 C1432 ) C1429_=_C1433( C1429 C1433 ) C1429_=_C1434( C1429 C1434 ) \nC1429_=_C1435( C1429 C1435 ) C1429_=_C1437( C1429 C1437 ) C1429_=_C1438( C1429 C1438 ) C1429_=_C1439( C1429 C1439 ) C1429_=_C1440( C1429 C1440 ) C1429_=_C1441( C1429 C1441 ) \nC1429_=_C1442( C1429 C1442 ) C1429_=_C1731( C1429 C1731 ) C1429_=_C2164( C1429 C2164 ) C1429_=_C2336( C1429 C2336 ) C1429_=_C2724( C1429 C2724 ) C1429_=_C2916( C1429 C2916 ) \nC1429_=_C3004( C1429 C3004 ) C1429_=_C3113( C1429 C3113 ) C1429_=_C3193( C1429 C3193 ) C1429_=_C3297( C1429 C3297 ) C1429_=_C3440( C1429 C3440 ) C1429_=_C3442(</w:t>
      </w:r>
    </w:p>
    <w:p>
      <w:pPr>
        <w:pStyle w:val="PreformattedText"/>
        <w:bidi w:val="0"/>
        <w:spacing w:before="0" w:after="0"/>
        <w:jc w:val="left"/>
        <w:rPr/>
      </w:pPr>
      <w:r>
        <w:rPr/>
        <w:t xml:space="preserve"> </w:t>
      </w:r>
      <w:r>
        <w:rPr/>
        <w:t>C1429 C3442 ) \nC1429_=_C3443( C1429 C3443 ) C1429_=_C3444( C1429 C3444 ) C1429_=_C3445( C1429 C3445 ) C1429_=_C3446( C1429 C3446 ) C1429_=_C3447( C1429 C3447 ) C1429_=_C3448( C1429 C3448 ) \nC1429_=_C3449( C1429 C3449 ) C1429_=_C3450( C1429 C3450 ) C1429_=_C3451( C1429 C3451 ) C1429_=_C3452( C1429 C3452 ) C1429_=_C3453( C1429 C3453 ) C1429_=_C3455( C1429 C3455 ) \nC1430_=_C1432( C1430 C1432 ) C1430_=_C1433( C1430 C1433 ) C1430_=_C1434( C1430 C1434 ) C1430_=_C1435( C1430 C1435 ) C1430_=_C1437( C1430 C1437 ) C1430_=_C1438( C1430 C1438 ) \nC1430_=_C1439( C1430 C1439 ) C1430_=_C1440( C1430 C1440 ) C1430_=_C1441( C1430 C1441 ) C1430_=_C1442( C1430 C1442 ) C1430_=_C3580( C1430 C3580 ) C1430_=_C3583( C1430 C3583 ) \nC1432_=_C1433( C1432 C1433 ) C1432_=_C1434( C1432 C1434 ) C1432_=_C1435( C1432 C1435 ) C1432_=_C1437( C1432 C1437 ) C1432_=_C1438( C1432 C1438 ) C1432_=_C1439( C1432 C1439 ) \nC1432_=_C1440( C1432 C1440 ) C1432_=_C1441( C1432 C1441 ) C1432_=_C1442( C1432 C1442 ) C1432_=_C2383( C1432 C2383 ) C1432_=_C3623( C1432 C3623 ) C1432_=_C3683( C1432 C3683 ) \nC1432_=_C3691( C1432 C3691 ) C1433_=_C1434( C1433 C1434 ) C1433_=_C1435( C1433 C1435 ) C1433_=_C1437( C1433 C1437 ) C1433_=_C1438( C1433 C1438 ) C1433_=_C1439( C1433 C1439 ) \nC1433_=_C1440( C1433 C1440 ) C1433_=_C1441( C1433 C1441 ) C1433_=_C1442( C1433 C1442 ) C1433_=_C3693( C1433 C3693 ) C1434_=_C1435( C1434 C1435 ) C1434_=_C1437( C1434 C1437 ) \nC1434_=_C1438( C1434 C1438 ) C1434_=_C1439( C1434 C1439 ) C1434_=_C1440( C1434 C1440 ) C1434_=_C1441( C1434 C1441 ) C1434_=_C1442( C1434 C1442 ) C1434_=_C1931( C1434 C1931 ) \nC1434_=_C2100( C1434 C2100 ) C1434_=_C2145( C1434 C2145 ) C1434_=_C2165( C1434 C2165 ) C1434_=_C2566( C1434 C2566 ) C1434_=_C2751( C1434 C2751 ) C1434_=_C2848( C1434 C2848 ) \nC1434_=_C3104( C1434 C3104 ) C1434_=_C3198( C1434 C3198 ) C1434_=_C3222( C1434 C3222 ) C1434_=_C3300( C1434 C3300 ) C1434_=_C3383( C1434 C3383 ) C1434_=_C3624( C1434 C3624 ) \nC1434_=_C3683( C1434 C3683 ) C1434_=_C3693( C1434 C3693 ) C1434_=_C3751( C1434 C3751 ) C1434_=_C3752( C1434 C3752 ) C1434_=_C3753( C1434 C3753 ) C1434_=_C3754( C1434 C3754 ) \nC1434_=_C3755( C1434 C3755 ) C1434_=_C3756( C1434 C3756 ) C1434_=_C3757( C1434 C3757 ) C1435_=_C1437( C1435 C1437 ) C1435_=_C1438( C1435 C1438 ) C1435_=_C1439( C1435 C1439 ) \nC1435_=_C1440( C1435 C1440 ) C1435_=_C1441( C1435 C1441 ) C1435_=_C1442( C1435 C1442 ) C1437_=_C1438( C1437 C1438 ) C1437_=_C1439( C1437 C1439 ) C1437_=_C1440( C1437 C1440 ) \nC1437_=_C1441( C1437 C1441 ) C1437_=_C1442( C1437 C1442 ) C1437_=_C3629( C1437 C3629 ) C1437_=_C3843( C1437 C3843 ) C1437_=_C3868( C1437 C3868 ) C1438_=_C1439( C1438 C1439 ) \nC1438_=_C1440( C1438 C1440 ) C1438_=_C1441( C1438 C1441 ) C1438_=_C1442( C1438 C1442 ) C1438_=_C3634( C1438 C3634 ) C1438_=_C3844( C1438 C3844 ) C1439_=_C1440( C1439 C1440 ) \nC1439_=_C1441( C1439 C1441 ) C1439_=_C1442( C1439 C1442 ) C1439_=_C3449( C1439 C3449 ) C1440_=_C1441( C1440 C1441 ) C1440_=_C1442( C1440 C1442 ) C1441_=_C1442( C1441 C1442 ) \nC1441_=_C3450( C1441 C3450 ) C1441_=_C3756( C1441 C3756 ) C1441_=_C3846( C1441 C3846 ) C1441_=_C4088( C1441 C4088 ) C1442_=_C1940( C1442 C1940 ) C1442_=_C2106( C1442 C2106 ) \nC1442_=_C2169( C1442 C2169 ) C1442_=_C2578( C1442 C2578 ) C1442_=_C3206( C1442 C3206 ) C1442_=_C3306( C1442 C3306 ) C1442_=_C3635( C1442 C3635 ) C1442_=_C3691( C1442 C3691 ) \nC1442_=_C3717( C1442 C3717 ) C1442_=_C3767( C1442 C3767 ) C1442_=_C3820( C1442 C3820 ) C1442_=_C3847( C1442 C3847 ) C1442_=_C3863( C1442 C3863 ) C1442_=_C3868( C1442 C3868 ) \nC1442_=_C3951( C1442 C3951 ) C1442_=_C4026( C1442 C4026 ) C1442_=_C4088( C1442 C4088 ) C1706_=_C2059( C1706 C2059 ) C1706_=_C2167( C1706 C2167 ) C1706_=_C2275( C1706 C2275 ) \nC1706_=_C2731( C1706 C2731 ) C1706_=_C3171( C1706 C3171 ) C1706_=_C3199( C1706 C3199 ) C1706_=_C3303( C1706 C3303 ) C1706_=_C3442( C1706 C3442 ) C1706_=_C3583( C1706 C3583 ) \nC1706_=_C3747( C1706 C3747 ) C1706_=_C3753( C1706 C3753 ) C1706_=_C3811( C1706 C3811 ) C1706_=_C3843( C1706 C3843 ) C1706_=_C3844( C1706 C3844 ) C1706_=_C3845( C1706 C3845 ) \nC1706_=_C3846( C1706 C3846 ) C1706_=_C3847( C1706 C3847 ) C1721_=_C1731( C1721 C1731 ) C1721_=_C1920( C1721 C1920 ) C1721_=_C2092( C1721 C2092 ) C1721_=_C2329( C1721 C2329 ) \nC1721_=_C2375( C1721 C2375 ) C1721_=_C2376( C1721 C2376 ) C1721_=_C2377( C1721 C2377 ) C1721_=_C2378( C1721 C2378 ) C1721_=_C2379( C1721 C2379 ) C1721_=_C2381( C1721 C2381 ) \nC1721_=_C2382( C1721 C2382 ) C1721_=_C2383( C1721 C2383 ) C1721_=_C2384( C1721 C2384 ) C1721_=_C2386( C1721 C2386 ) C1721_=_C2387( C1721 C2387 ) C1721_=_C2388( C1721 C2388 ) \nC1721_=_C2389( C1721 C2389 ) C1721_=_C2390( C1721 C2390 ) C1721_=_C2391( C1721 C2391 ) C1721_=_C2392( C1721 C2392 ) C1721_=_C2393( C1721 C2393 ) C1721_=_C2394( C1721 C2394 ) \nC1721_=_C2396( C1721 C2396 ) C1731_=_C2164( C1731 C2164 ) C1731_=_C2336( C1731 C2336 ) C1731_=_C2724( C1731 C2724 ) C1731_=_C2916( C1731 C2916 ) C1731_=_C3004( C1731 C3004 ) \nC1731_=_C3113( C1731 C3113 ) C1731_=_C3193( C1731 C3193 ) C1731_=_C3297( C1731 C3297 ) C1731_=_C3440( C1731 C3440 ) C1731_=_C3442( C1731 C3442 ) C1731_=_C3443( C1731 C3443 ) \nC1731_=_C3444( C1731 C3444 ) C1731_=_C3445( C1731 C3445 ) C1731_=_C3446( C1731 C3446 ) C1731_=_C3447( C1731 C3447 ) C1731_=_C3448( C1731 C3448 ) C1731_=_C3449( C1731 C3449 ) \nC1731_=_C3450( C1731 C3450 ) C1731_=_C3451( C1731 C3451 ) C1731_=_C3452( C1731 C3452 ) C1731_=_C3453( C1731 C3453 ) C1731_=_C3455( C1731 C3455 ) C1920_=_C1928( C1920 C1928 ) \nC1920_=_C1931( C1920 C1931 ) C1920_=_C1940( C1920 C1940 ) C1920_=_C2092( C1920 C2092 ) C1920_=_C2329( C1920 C2329 ) C1920_=_C2375( C1920 C2375 ) C1920_=_C2376( C1920 C2376 ) \nC1920_=_C2377( C1920 C2377 ) C1920_=_C2378( C1920 C2378 ) C1920_=_C2379( C1920 C2379 ) C1920_=_C2381( C1920 C2381 ) C1920_=_C2382( C1920 C2382 ) C1920_=_C2383( C1920 C2383 ) \nC1920_=_C2384( C1920 C2384 ) C1920_=_C2386( C1920 C2386 ) C1920_=_C2387( C1920 C2387 ) C1920_=_C2388( C1920 C2388 ) C1920_=_C2389( C1920 C2389 ) C1920_=_C2390( C1920 C2390 ) \nC1920_=_C2391( C1920 C2391 ) C1920_=_C2392( C1920 C2392 ) C1920_=_C2393( C1920 C2393 ) C1920_=_C2394( C1920 C2394 ) C1920_=_C2396( C1920 C2396 ) C1928_=_C1931( C1928 C1931 ) \nC1928_=_C1940( C1928 C1940 ) C1928_=_C2057( C1928 C2057 ) C1928_=_C2098( C1928 C2098 ) C1928_=_C2382( C1928 C2382 ) C1928_=_C2563( C1928 C2563 ) C1928_=_C2726( C1928 C2726 ) \nC1928_=_C2950( C1928 C2950 ) C1928_=_C3181( C1928 C3181 ) C1928_=_C3580( C1928 C3580 ) C1928_=_C3623( C1928 C3623 ) C1928_=_C3624( C1928 C3624 ) C1928_=_C3625( C1928 C3625 ) \nC1928_=_C3626( C1928 C3626 ) C1928_=_C3628( C1928 C3628 ) C1928_=_C3629( C1928 C3629 ) C1928_=_C3630( C1928 C3630 ) C1928_=_C3631( C1928 C3631 ) C1928_=_C3632( C1928 C3632 ) \nC1928_=_C3633( C1928 C3633 ) C1928_=_C3634( C1928 C3634 ) C1928_=_C3635( C1928 C3635 ) C1931_=_C1940( C1931 C1940 ) C1931_=_C2100( C1931 C2100 ) C1931_=_C2145( C1931 C2145 ) \nC1931_=_C2165( C1931 C2165 ) C1931_=_C2566( C1931 C2566 ) C1931_=_C2751( C1931 C2751 ) C1931_=_C2848( C1931 C2848 ) C1931_=_C3104( C1931 C3104 ) C1931_=_C3198( C1931 C3198 ) \nC1931_=_C3222( C1931 C3222 ) C1931_=_C3300( C1931 C3300 ) C1931_=_C3383( C1931 C3383 ) C1931_=_C3624( C1931 C3624 ) C1931_=_C3683( C1931 C3683 ) C1931_=_C3693( C1931 C3693 ) \nC1931_=_C3751( C1931 C3751 ) C1931_=_C3752( C1931 C3752 ) C1931_=_C3753( C1931 C3753 ) C1931_=_C3754( C1931 C3754 ) C1931_=_C3755( C1931 C3755 ) C1931_=_C3756( C1931 C3756 ) \nC1931_=_C3757( C1931 C3757 ) C1940_=_C2106( C1940 C2106 ) C1940_=_C2169( C1940 C2169 ) C1940_=_C2578( C1940 C2578 ) C1940_=_C3206( C1940 C3206 ) C1940_=_C3306( C1940 C3306 ) \nC1940_=_C3635( C1940 C3635 ) C1940_=_C3691( C1940 C3691 ) C1940_=_C3717( C1940 C3717 ) C1940_=_C3767( C1940 C3767 ) C1940_=_C3820( C1940 C3820 ) C1940_=_C3847( C1940 C3847 ) \nC1940_=_C3863( C1940 C3863 ) C1940_=_C3868( C1940 C3868 ) C1940_=_C3951( C1940 C3951 ) C1940_=_C4026( C1940 C4026 ) C1940_=_C4088( C1940 C4088 ) C2057_=_C2059( C2057 C2059 ) \nC2057_=_C2098( C2057 C2098 ) C2057_=_C2382( C2057 C2382 ) C2057_=_C2563( C2057 C2563 ) C2057_=_C2726( C2057 C2726 ) C2057_=_C2950( C2057 C2950 ) C2057_=_C3181( C2057 C3181 ) \nC2057_=_C3580( C2057 C3580 ) C2057_=_C3623( C2057 C3623 ) C2057_=_C3624( C2057 C3624 ) C2057_=_C3625( C2057 C3625 ) C2057_=_C3626( C2057 C3626 ) C2057_=_C3628( C2057 C3628 ) \nC2057_=_C3629( C2057 C3629 ) C2057_=_C3630( C2057 C3630 ) C2057_=_C3631( C2057 C3631 ) C2057_=_C3632( C2057 C3632 ) C2057_=_C3633( C2057 C3633 ) C2057_=_C3634( C2057 C3634 ) \nC2057_=_C3635( C2057 C3635 ) C2059_=_C2167( C2059 C2167 ) C2059_=_C2275( C2059 C2275 ) C2059_=_C2731( C2059 C2731 ) C2059_=_C3171( C2059 C3171 ) C2059_=_C3199( C2059 C3199 ) \nC2059_=_C3303( C2059 C3303 ) C2059_=_C3442( C2059 C3442 ) C2059_=_C3583( C2059 C3583 ) C2059_=_C3747( C2059 C3747 ) C2059_=_C3753( C2059 C3753 ) C2059_=_C3811( C2059 C3811 ) \nC2059_=_C3843( C2059 C3843 ) C2059_=_C3844( C2059 C3844 ) C2059_=_C3845( C2059 C3845 ) C2059_=_C3846( C2059 C3846 ) C2059_=_C3847( C2059 C3847 ) C2092_=_C2098( C2092 C2098 ) \nC2092_=_C2100( C2092 C2100 ) C2092_=_C2106( C2092 C2106 ) C2092_=_C2329( C2092 C2329 ) C2092_=_C2375( C2092 C2375 ) C2092_=_C2376( C2092 C2376 ) C2092_=_C2377( C2092 C2377 ) \nC2092_=_C2378( C2092 C2378 ) C2092_=_C2379( C2092 C2379 ) C2092_=_C2381( C2092 C2381 ) C2092_=_C2382( C2092 C2382 ) C2092_=_C2383( C2092 C2383 ) C2092_=_C2384( C2092 C2384 ) \nC2092_=_C2386( C2092 C2386 ) C2092_=_C2387( C2092 C2387 ) C2092_=_C2388( C2092 C2388 ) C2092_=_C2389( C2092 C2389 ) C2092_=_C2390( C2092 C2390 ) C2092_=_C2391( C2092 C2391 ) \nC2092_=_C2392( C2092 C2392 ) C2092_=_C2393( C2092 C2393 ) C2092_=_C2394( C2092 C2394 ) C2092_=_C2396( C2092 C2396 ) C2098_=_C2100( C2098 C2100 ) C2098_=_C2106( C2098 C2106 ) \nC2098_=_C2382( C2098 C2382 ) C2098_=_C2563( C2098 C2563 ) C2098_=_C2726( C2098 C2726 ) C2098_=_C2950( C2098 C2950 ) C2098_=_C3181( C2098 C3181 ) C2098_=_C3580( C2098 C3580 ) \nC2098_=_C3623( C2098 C3623 )</w:t>
      </w:r>
    </w:p>
    <w:p>
      <w:pPr>
        <w:pStyle w:val="PreformattedText"/>
        <w:bidi w:val="0"/>
        <w:spacing w:before="0" w:after="0"/>
        <w:jc w:val="left"/>
        <w:rPr/>
      </w:pPr>
      <w:r>
        <w:rPr/>
        <w:t xml:space="preserve"> </w:t>
      </w:r>
      <w:r>
        <w:rPr/>
        <w:t>C2098_=_C3624( C2098 C3624 ) C2098_=_C3625( C2098 C3625 ) C2098_=_C3626( C2098 C3626 ) C2098_=_C3628( C2098 C3628 ) C2098_=_C3629( C2098 C3629 ) \nC2098_=_C3630( C2098 C3630 ) C2098_=_C3631( C2098 C3631 ) C2098_=_C3632( C2098 C3632 ) C2098_=_C3633( C2098 C3633 ) C2098_=_C3634( C2098 C3634 ) C2098_=_C3635( C2098 C3635 ) \nC2100_=_C2106( C2100 C2106 ) C2100_=_C2145( C2100 C2145 ) C2100_=_C2165( C2100 C2165 ) C2100_=_C2566( C2100 C2566 ) C2100_=_C2751( C2100 C2751 ) C2100_=_C2848( C2100 C2848 ) \nC2100_=_C3104( C2100 C3104 ) C2100_=_C3198( C2100 C3198 ) C2100_=_C3222( C2100 C3222 ) C2100_=_C3300( C2100 C3300 ) C2100_=_C3383( C2100 C3383 ) C2100_=_C3624( C2100 C3624 ) \nC2100_=_C3683( C2100 C3683 ) C2100_=_C3693( C2100 C3693 ) C2100_=_C3751( C2100 C3751 ) C2100_=_C3752( C2100 C3752 ) C2100_=_C3753( C2100 C3753 ) C2100_=_C3754( C2100 C3754 ) \nC2100_=_C3755( C2100 C3755 ) C2100_=_C3756( C2100 C3756 ) C2100_=_C3757( C2100 C3757 ) C2106_=_C2169( C2106 C2169 ) C2106_=_C2578( C2106 C2578 ) C2106_=_C3206( C2106 C3206 ) \nC2106_=_C3306( C2106 C3306 ) C2106_=_C3635( C2106 C3635 ) C2106_=_C3691( C2106 C3691 ) C2106_=_C3717( C2106 C3717 ) C2106_=_C3767( C2106 C3767 ) C2106_=_C3820( C2106 C3820 ) \nC2106_=_C3847( C2106 C3847 ) C2106_=_C3863( C2106 C3863 ) C2106_=_C3868( C2106 C3868 ) C2106_=_C3951( C2106 C3951 ) C2106_=_C4026( C2106 C4026 ) C2106_=_C4088( C2106 C4088 ) \nC2145_=_C2165( C2145 C2165 ) C2145_=_C2566( C2145 C2566 ) C2145_=_C2751( C2145 C2751 ) C2145_=_C2848( C2145 C2848 ) C2145_=_C3104( C2145 C3104 ) C2145_=_C3198( C2145 C3198 ) \nC2145_=_C3222( C2145 C3222 ) C2145_=_C3300( C2145 C3300 ) C2145_=_C3383( C2145 C3383 ) C2145_=_C3624( C2145 C3624 ) C2145_=_C3683( C2145 C3683 ) C2145_=_C3693( C2145 C3693 ) \nC2145_=_C3751( C2145 C3751 ) C2145_=_C3752( C2145 C3752 ) C2145_=_C3753( C2145 C3753 ) C2145_=_C3754( C2145 C3754 ) C2145_=_C3755( C2145 C3755 ) C2145_=_C3756( C2145 C3756 ) \nC2145_=_C3757( C2145 C3757 ) C2164_=_C2165( C2164 C2165 ) C2164_=_C2167( C2164 C2167 ) C2164_=_C2169( C2164 C2169 ) C2164_=_C2336( C2164 C2336 ) C2164_=_C2724( C2164 C2724 ) \nC2164_=_C2916( C2164 C2916 ) C2164_=_C3004( C2164 C3004 ) C2164_=_C3113( C2164 C3113 ) C2164_=_C3193( C2164 C3193 ) C2164_=_C3297( C2164 C3297 ) C2164_=_C3440( C2164 C3440 ) \nC2164_=_C3442( C2164 C3442 ) C2164_=_C3443( C2164 C3443 ) C2164_=_C3444( C2164 C3444 ) C2164_=_C3445( C2164 C3445 ) C2164_=_C3446( C2164 C3446 ) C2164_=_C3447( C2164 C3447 ) \nC2164_=_C3448( C2164 C3448 ) C2164_=_C3449( C2164 C3449 ) C2164_=_C3450( C2164 C3450 ) C2164_=_C3451( C2164 C3451 ) C2164_=_C3452( C2164 C3452 ) C2164_=_C3453( C2164 C3453 ) \nC2164_=_C3455( C2164 C3455 ) C2165_=_C2167( C2165 C2167 ) C2165_=_C2169( C2165 C2169 ) C2165_=_C2566( C2165 C2566 ) C2165_=_C2751( C2165 C2751 ) C2165_=_C2848( C2165 C2848 ) \nC2165_=_C3104( C2165 C3104 ) C2165_=_C3198( C2165 C3198 ) C2165_=_C3222( C2165 C3222 ) C2165_=_C3300( C2165 C3300 ) C2165_=_C3383( C2165 C3383 ) C2165_=_C3624( C2165 C3624 ) \nC2165_=_C3683( C2165 C3683 ) C2165_=_C3693( C2165 C3693 ) C2165_=_C3751( C2165 C3751 ) C2165_=_C3752( C2165 C3752 ) C2165_=_C3753( C2165 C3753 ) C2165_=_C3754( C2165 C3754 ) \nC2165_=_C3755( C2165 C3755 ) C2165_=_C3756( C2165 C3756 ) C2165_=_C3757( C2165 C3757 ) C2167_=_C2169( C2167 C2169 ) C2167_=_C2275( C2167 C2275 ) C2167_=_C2731( C2167 C2731 ) \nC2167_=_C3171( C2167 C3171 ) C2167_=_C3199( C2167 C3199 ) C2167_=_C3303( C2167 C3303 ) C2167_=_C3442( C2167 C3442 ) C2167_=_C3583( C2167 C3583 ) C2167_=_C3747( C2167 C3747 ) \nC2167_=_C3753( C2167 C3753 ) C2167_=_C3811( C2167 C3811 ) C2167_=_C3843( C2167 C3843 ) C2167_=_C3844( C2167 C3844 ) C2167_=_C3845( C2167 C3845 ) C2167_=_C3846( C2167 C3846 ) \nC2167_=_C3847( C2167 C3847 ) C2169_=_C2578( C2169 C2578 ) C2169_=_C3206( C2169 C3206 ) C2169_=_C3306( C2169 C3306 ) C2169_=_C3635( C2169 C3635 ) C2169_=_C3691( C2169 C3691 ) \nC2169_=_C3717( C2169 C3717 ) C2169_=_C3767( C2169 C3767 ) C2169_=_C3820( C2169 C3820 ) C2169_=_C3847( C2169 C3847 ) C2169_=_C3863( C2169 C3863 ) C2169_=_C3868( C2169 C3868 ) \nC2169_=_C3951( C2169 C3951 ) C2169_=_C4026( C2169 C4026 ) C2169_=_C4088( C2169 C4088 ) C2275_=_C2731( C2275 C2731 ) C2275_=_C3171( C2275 C3171 ) C2275_=_C3199( C2275 C3199 ) \nC2275_=_C3303( C2275 C3303 ) C2275_=_C3442( C2275 C3442 ) C2275_=_C3583( C2275 C3583 ) C2275_=_C3747( C2275 C3747 ) C2275_=_C3753( C2275 C3753 ) C2275_=_C3811( C2275 C3811 ) \nC2275_=_C3843( C2275 C3843 ) C2275_=_C3844( C2275 C3844 ) C2275_=_C3845( C2275 C3845 ) C2275_=_C3846( C2275 C3846 ) C2275_=_C3847( C2275 C3847 ) C2329_=_C2336( C2329 C2336 ) \nC2329_=_C2375( C2329 C2375 ) C2329_=_C2376( C2329 C2376 ) C2329_=_C2377( C2329 C2377 ) C2329_=_C2378( C2329 C2378 ) C2329_=_C2379( C2329 C2379 ) C2329_=_C2381( C2329 C2381 ) \nC2329_=_C2382( C2329 C2382 ) C2329_=_C2383( C2329 C2383 ) C2329_=_C2384( C2329 C2384 ) C2329_=_C2386( C2329 C2386 ) C2329_=_C2387( C2329 C2387 ) C2329_=_C2388( C2329 C2388 ) \nC2329_=_C2389( C2329 C2389 ) C2329_=_C2390( C2329 C2390 ) C2329_=_C2391( C2329 C2391 ) C2329_=_C2392( C2329 C2392 ) C2329_=_C2393( C2329 C2393 ) C2329_=_C2394( C2329 C2394 ) \nC2329_=_C2396( C2329 C2396 ) C2336_=_C2724( C2336 C2724 ) C2336_=_C2916( C2336 C2916 ) C2336_=_C3004( C2336 C3004 ) C2336_=_C3113( C2336 C3113 ) C2336_=_C3193( C2336 C3193 ) \nC2336_=_C3297( C2336 C3297 ) C2336_=_C3440( C2336 C3440 ) C2336_=_C3442( C2336 C3442 ) C2336_=_C3443( C2336 C3443 ) C2336_=_C3444( C2336 C3444 ) C2336_=_C3445( C2336 C3445 ) \nC2336_=_C3446( C2336 C3446 ) C2336_=_C3447( C2336 C3447 ) C2336_=_C3448( C2336 C3448 ) C2336_=_C3449( C2336 C3449 ) C2336_=_C3450( C2336 C3450 ) C2336_=_C3451( C2336 C3451 ) \nC2336_=_C3452( C2336 C3452 ) C2336_=_C3453( C2336 C3453 ) C2336_=_C3455( C2336 C3455 ) C2375_=_C2376( C2375 C2376 ) C2375_=_C2377( C2375 C2377 ) C2375_=_C2378( C2375 C2378 ) \nC2375_=_C2379( C2375 C2379 ) C2375_=_C2381( C2375 C2381 ) C2375_=_C2382( C2375 C2382 ) C2375_=_C2383( C2375 C2383 ) C2375_=_C2384( C2375 C2384 ) C2375_=_C2386( C2375 C2386 ) \nC2375_=_C2387( C2375 C2387 ) C2375_=_C2388( C2375 C2388 ) C2375_=_C2389( C2375 C2389 ) C2375_=_C2390( C2375 C2390 ) C2375_=_C2391( C2375 C2391 ) C2375_=_C2392( C2375 C2392 ) \nC2375_=_C2393( C2375 C2393 ) C2375_=_C2394( C2375 C2394 ) C2375_=_C2396( C2375 C2396 ) C2375_=_C2563( C2375 C2563 ) C2375_=_C2566( C2375 C2566 ) C2375_=_C2578( C2375 C2578 ) \nC2376_=_C2377( C2376 C2377 ) C2376_=_C2378( C2376 C2378 ) C2376_=_C2379( C2376 C2379 ) C2376_=_C2381( C2376 C2381 ) C2376_=_C2382( C2376 C2382 ) C2376_=_C2383( C2376 C2383 ) \nC2376_=_C2384( C2376 C2384 ) C2376_=_C2386( C2376 C2386 ) C2376_=_C2387( C2376 C2387 ) C2376_=_C2388( C2376 C2388 ) C2376_=_C2389( C2376 C2389 ) C2376_=_C2390( C2376 C2390 ) \nC2376_=_C2391( C2376 C2391 ) C2376_=_C2392( C2376 C2392 ) C2376_=_C2393( C2376 C2393 ) C2376_=_C2394( C2376 C2394 ) C2376_=_C2396( C2376 C2396 ) C2376_=_C2724( C2376 C2724 ) \nC2376_=_C2726( C2376 C2726 ) C2376_=_C2731( C2376 C2731 ) C2377_=_C2378( C2377 C2378 ) C2377_=_C2379( C2377 C2379 ) C2377_=_C2381( C2377 C2381 ) C2377_=_C2382( C2377 C2382 ) \nC2377_=_C2383( C2377 C2383 ) C2377_=_C2384( C2377 C2384 ) C2377_=_C2386( C2377 C2386 ) C2377_=_C2387( C2377 C2387 ) C2377_=_C2388( C2377 C2388 ) C2377_=_C2389( C2377 C2389 ) \nC2377_=_C2390( C2377 C2390 ) C2377_=_C2391( C2377 C2391 ) C2377_=_C2392( C2377 C2392 ) C2377_=_C2393( C2377 C2393 ) C2377_=_C2394( C2377 C2394 ) C2377_=_C2396( C2377 C2396 ) \nC2378_=_C2379( C2378 C2379 ) C2378_=_C2381( C2378 C2381 ) C2378_=_C2382( C2378 C2382 ) C2378_=_C2383( C2378 C2383 ) C2378_=_C2384( C2378 C2384 ) C2378_=_C2386( C2378 C2386 ) \nC2378_=_C2387( C2378 C2387 ) C2378_=_C2388( C2378 C2388 ) C2378_=_C2389( C2378 C2389 ) C2378_=_C2390( C2378 C2390 ) C2378_=_C2391( C2378 C2391 ) C2378_=_C2392( C2378 C2392 ) \nC2378_=_C2393( C2378 C2393 ) C2378_=_C2394( C2378 C2394 ) C2378_=_C2396( C2378 C2396 ) C2378_=_C2916( C2378 C2916 ) C2379_=_C2381( C2379 C2381 ) C2379_=_C2382( C2379 C2382 ) \nC2379_=_C2383( C2379 C2383 ) C2379_=_C2384( C2379 C2384 ) C2379_=_C2386( C2379 C2386 ) C2379_=_C2387( C2379 C2387 ) C2379_=_C2388( C2379 C2388 ) C2379_=_C2389( C2379 C2389 ) \nC2379_=_C2390( C2379 C2390 ) C2379_=_C2391( C2379 C2391 ) C2379_=_C2392( C2379 C2392 ) C2379_=_C2393( C2379 C2393 ) C2379_=_C2394( C2379 C2394 ) C2379_=_C2396( C2379 C2396 ) \nC2379_=_C3113( C2379 C3113 ) C2381_=_C2382( C2381 C2382 ) C2381_=_C2383( C2381 C2383 ) C2381_=_C2384( C2381 C2384 ) C2381_=_C2386( C2381 C2386 ) C2381_=_C2387( C2381 C2387 ) \nC2381_=_C2388( C2381 C2388 ) C2381_=_C2389( C2381 C2389 ) C2381_=_C2390( C2381 C2390 ) C2381_=_C2391( C2381 C2391 ) C2381_=_C2392( C2381 C2392 ) C2381_=_C2393( C2381 C2393 ) \nC2381_=_C2394( C2381 C2394 ) C2381_=_C2396( C2381 C2396 ) C2382_=_C2383( C2382 C2383 ) C2382_=_C2384( C2382 C2384 ) C2382_=_C2386( C2382 C2386 ) C2382_=_C2387( C2382 C2387 ) \nC2382_=_C2388( C2382 C2388 ) C2382_=_C2389( C2382 C2389 ) C2382_=_C2390( C2382 C2390 ) C2382_=_C2391( C2382 C2391 ) C2382_=_C2392( C2382 C2392 ) C2382_=_C2393( C2382 C2393 ) \nC2382_=_C2394( C2382 C2394 ) C2382_=_C2396( C2382 C2396 ) C2382_=_C2563( C2382 C2563 ) C2382_=_C2726( C2382 C2726 ) C2382_=_C2950( C2382 C2950 ) C2382_=_C3181( C2382 C3181 ) \nC2382_=_C3580( C2382 C3580 ) C2382_=_C3623( C2382 C3623 ) C2382_=_C3624( C2382 C3624 ) C2382_=_C3625( C2382 C3625 ) C2382_=_C3626( C2382 C3626 ) C2382_=_C3628( C2382 C3628 ) \nC2382_=_C3629( C2382 C3629 ) C2382_=_C3630( C2382 C3630 ) C2382_=_C3631( C2382 C3631 ) C2382_=_C3632( C2382 C3632 ) C2382_=_C3633( C2382 C3633 ) C2382_=_C3634( C2382 C3634 ) \nC2382_=_C3635( C2382 C3635 ) C2383_=_C2384( C2383 C2384 ) C2383_=_C2386( C2383 C2386 ) C2383_=_C2387( C2383 C2387 ) C2383_=_C2388( C2383 C2388 ) C2383_=_C2389( C2383 C2389 ) \nC2383_=_C2390( C2383 C2390 ) C2383_=_C2391( C2383 C2391 ) C2383_=_C2392( C2383 C2392 ) C2383_=_C2393( C2383 C2393 ) C2383_=_C2394( C2383 C2394 ) C2383_=_C2396( C2383 C2396 ) \nC2383_=_C3623( C2383 C3623 ) C2383_=_C3683( C2383 C3683 ) C2383_=_C3691(</w:t>
      </w:r>
    </w:p>
    <w:p>
      <w:pPr>
        <w:pStyle w:val="PreformattedText"/>
        <w:bidi w:val="0"/>
        <w:spacing w:before="0" w:after="0"/>
        <w:jc w:val="left"/>
        <w:rPr/>
      </w:pPr>
      <w:r>
        <w:rPr/>
        <w:t xml:space="preserve"> </w:t>
      </w:r>
      <w:r>
        <w:rPr/>
        <w:t>C2383 C3691 ) C2384_=_C2386( C2384 C2386 ) C2384_=_C2387( C2384 C2387 ) C2384_=_C2388( C2384 C2388 ) \nC2384_=_C2389( C2384 C2389 ) C2384_=_C2390( C2384 C2390 ) C2384_=_C2391( C2384 C2391 ) C2384_=_C2392( C2384 C2392 ) C2384_=_C2393( C2384 C2393 ) C2384_=_C2394( C2384 C2394 ) \nC2384_=_C2396( C2384 C2396 ) C2384_=_C3440( C2384 C3440 ) C2386_=_C2387( C2386 C2387 ) C2386_=_C2388( C2386 C2388 ) C2386_=_C2389( C2386 C2389 ) C2386_=_C2390( C2386 C2390 ) \nC2386_=_C2391( C2386 C2391 ) C2386_=_C2392( C2386 C2392 ) C2386_=_C2393( C2386 C2393 ) C2386_=_C2394( C2386 C2394 ) C2386_=_C2396( C2386 C2396 ) C2386_=_C3626( C2386 C3626 ) \nC2386_=_C3752( C2386 C3752 ) C2386_=_C3820( C2386 C3820 ) C2387_=_C2388( C2387 C2388 ) C2387_=_C2389( C2387 C2389 ) C2387_=_C2390( C2387 C2390 ) C2387_=_C2391( C2387 C2391 ) \nC2387_=_C2392( C2387 C2392 ) C2387_=_C2393( C2387 C2393 ) C2387_=_C2394( C2387 C2394 ) C2387_=_C2396( C2387 C2396 ) C2388_=_C2389( C2388 C2389 ) C2388_=_C2390( C2388 C2390 ) \nC2388_=_C2391( C2388 C2391 ) C2388_=_C2392( C2388 C2392 ) C2388_=_C2393( C2388 C2393 ) C2388_=_C2394( C2388 C2394 ) C2388_=_C2396( C2388 C2396 ) C2388_=_C3443( C2388 C3443 ) \nC2388_=_C3628( C2388 C3628 ) C2388_=_C3754( C2388 C3754 ) C2388_=_C3863( C2388 C3863 ) C2389_=_C2390( C2389 C2390 ) C2389_=_C2391( C2389 C2391 ) C2389_=_C2392( C2389 C2392 ) \nC2389_=_C2393( C2389 C2393 ) C2389_=_C2394( C2389 C2394 ) C2389_=_C2396( C2389 C2396 ) C2390_=_C2391( C2390 C2391 ) C2390_=_C2392( C2390 C2392 ) C2390_=_C2393( C2390 C2393 ) \nC2390_=_C2394( C2390 C2394 ) C2390_=_C2396( C2390 C2396 ) C2390_=_C3447( C2390 C3447 ) C2391_=_C2392( C2391 C2392 ) C2391_=_C2393( C2391 C2393 ) C2391_=_C2394( C2391 C2394 ) \nC2391_=_C2396( C2391 C2396 ) C2391_=_C3845( C2391 C3845 ) C2392_=_C2393( C2392 C2393 ) C2392_=_C2394( C2392 C2394 ) C2392_=_C2396( C2392 C2396 ) C2393_=_C2394( C2393 C2394 ) \nC2393_=_C2396( C2393 C2396 ) C2394_=_C2396( C2394 C2396 ) C2394_=_C3451( C2394 C3451 ) C2396_=_C3455( C2396 C3455 ) C2563_=_C2566( C2563 C2566 ) C2563_=_C2578( C2563 C2578 ) \nC2563_=_C2726( C2563 C2726 ) C2563_=_C2950( C2563 C2950 ) C2563_=_C3181( C2563 C3181 ) C2563_=_C3580( C2563 C3580 ) C2563_=_C3623( C2563 C3623 ) C2563_=_C3624( C2563 C3624 ) \nC2563_=_C3625( C2563 C3625 ) C2563_=_C3626( C2563 C3626 ) C2563_=_C3628( C2563 C3628 ) C2563_=_C3629( C2563 C3629 ) C2563_=_C3630( C2563 C3630 ) C2563_=_C3631( C2563 C3631 ) \nC2563_=_C3632( C2563 C3632 ) C2563_=_C3633( C2563 C3633 ) C2563_=_C3634( C2563 C3634 ) C2563_=_C3635( C2563 C3635 ) C2566_=_C2578( C2566 C2578 ) C2566_=_C2751( C2566 C2751 ) \nC2566_=_C2848( C2566 C2848 ) C2566_=_C3104( C2566 C3104 ) C2566_=_C3198( C2566 C3198 ) C2566_=_C3222( C2566 C3222 ) C2566_=_C3300( C2566 C3300 ) C2566_=_C3383( C2566 C3383 ) \nC2566_=_C3624( C2566 C3624 ) C2566_=_C3683( C2566 C3683 ) C2566_=_C3693( C2566 C3693 ) C2566_=_C3751( C2566 C3751 ) C2566_=_C3752( C2566 C3752 ) C2566_=_C3753( C2566 C3753 ) \nC2566_=_C3754( C2566 C3754 ) C2566_=_C3755( C2566 C3755 ) C2566_=_C3756( C2566 C3756 ) C2566_=_C3757( C2566 C3757 ) C2578_=_C3206( C2578 C3206 ) C2578_=_C3306( C2578 C3306 ) \nC2578_=_C3635( C2578 C3635 ) C2578_=_C3691( C2578 C3691 ) C2578_=_C3717( C2578 C3717 ) C2578_=_C3767( C2578 C3767 ) C2578_=_C3820( C2578 C3820 ) C2578_=_C3847( C2578 C3847 ) \nC2578_=_C3863( C2578 C3863 ) C2578_=_C3868( C2578 C3868 ) C2578_=_C3951( C2578 C3951 ) C2578_=_C4026( C2578 C4026 ) C2578_=_C4088( C2578 C4088 ) C2724_=_C2726( C2724 C2726 ) \nC2724_=_C2731( C2724 C2731 ) C2724_=_C2916( C2724 C2916 ) C2724_=_C3004( C2724 C3004 ) C2724_=_C3113( C2724 C3113 ) C2724_=_C3193( C2724 C3193 ) C2724_=_C3297( C2724 C3297 ) \nC2724_=_C3440( C2724 C3440 ) C2724_=_C3442( C2724 C3442 ) C2724_=_C3443( C2724 C3443 ) C2724_=_C3444( C2724 C3444 ) C2724_=_C3445( C2724 C3445 ) C2724_=_C3446( C2724 C3446 ) \nC2724_=_C3447( C2724 C3447 ) C2724_=_C3448( C2724 C3448 ) C2724_=_C3449( C2724 C3449 ) C2724_=_C3450( C2724 C3450 ) C2724_=_C3451( C2724 C3451 ) C2724_=_C3452( C2724 C3452 ) \nC2724_=_C3453( C2724 C3453 ) C2724_=_C3455( C2724 C3455 ) C2726_=_C2731( C2726 C2731 ) C2726_=_C2950( C2726 C2950 ) C2726_=_C3181( C2726 C3181 ) C2726_=_C3580( C2726 C3580 ) \nC2726_=_C3623( C2726 C3623 ) C2726_=_C3624( C2726 C3624 ) C2726_=_C3625( C2726 C3625 ) C2726_=_C3626( C2726 C3626 ) C2726_=_C3628( C2726 C3628 ) C2726_=_C3629( C2726 C3629 ) \nC2726_=_C3630( C2726 C3630 ) C2726_=_C3631( C2726 C3631 ) C2726_=_C3632( C2726 C3632 ) C2726_=_C3633( C2726 C3633 ) C2726_=_C3634( C2726 C3634 ) C2726_=_C3635( C2726 C3635 ) \nC2731_=_C3171( C2731 C3171 ) C2731_=_C3199( C2731 C3199 ) C2731_=_C3303( C2731 C3303 ) C2731_=_C3442( C2731 C3442 ) C2731_=_C3583( C2731 C3583 ) C2731_=_C3747( C2731 C3747 ) \nC2731_=_C3753( C2731 C3753 ) C2731_=_C3811( C2731 C3811 ) C2731_=_C3843( C2731 C3843 ) C2731_=_C3844( C2731 C3844 ) C2731_=_C3845( C2731 C3845 ) C2731_=_C3846( C2731 C3846 ) \nC2731_=_C3847( C2731 C3847 ) C2751_=_C2848( C2751 C2848 ) C2751_=_C3104( C2751 C3104 ) C2751_=_C3198( C2751 C3198 ) C2751_=_C3222( C2751 C3222 ) C2751_=_C3300( C2751 C3300 ) \nC2751_=_C3383( C2751 C3383 ) C2751_=_C3624( C2751 C3624 ) C2751_=_C3683( C2751 C3683 ) C2751_=_C3693( C2751 C3693 ) C2751_=_C3751( C2751 C3751 ) C2751_=_C3752( C2751 C3752 ) \nC2751_=_C3753( C2751 C3753 ) C2751_=_C3754( C2751 C3754 ) C2751_=_C3755( C2751 C3755 ) C2751_=_C3756( C2751 C3756 ) C2751_=_C3757( C2751 C3757 ) C2848_=_C3104( C2848 C3104 ) \nC2848_=_C3198( C2848 C3198 ) C2848_=_C3222( C2848 C3222 ) C2848_=_C3300( C2848 C3300 ) C2848_=_C3383( C2848 C3383 ) C2848_=_C3624( C2848 C3624 ) C2848_=_C3683( C2848 C3683 ) \nC2848_=_C3693( C2848 C3693 ) C2848_=_C3751( C2848 C3751 ) C2848_=_C3752( C2848 C3752 ) C2848_=_C3753( C2848 C3753 ) C2848_=_C3754( C2848 C3754 ) C2848_=_C3755( C2848 C3755 ) \nC2848_=_C3756( C2848 C3756 ) C2848_=_C3757( C2848 C3757 ) C2916_=_C3004( C2916 C3004 ) C2916_=_C3113( C2916 C3113 ) C2916_=_C3193( C2916 C3193 ) C2916_=_C3297( C2916 C3297 ) \nC2916_=_C3440( C2916 C3440 ) C2916_=_C3442( C2916 C3442 ) C2916_=_C3443( C2916 C3443 ) C2916_=_C3444( C2916 C3444 ) C2916_=_C3445( C2916 C3445 ) C2916_=_C3446( C2916 C3446 ) \nC2916_=_C3447( C2916 C3447 ) C2916_=_C3448( C2916 C3448 ) C2916_=_C3449( C2916 C3449 ) C2916_=_C3450( C2916 C3450 ) C2916_=_C3451( C2916 C3451 ) C2916_=_C3452( C2916 C3452 ) \nC2916_=_C3453( C2916 C3453 ) C2916_=_C3455( C2916 C3455 ) C2950_=_C3181( C2950 C3181 ) C2950_=_C3580( C2950 C3580 ) C2950_=_C3623( C2950 C3623 ) C2950_=_C3624( C2950 C3624 ) \nC2950_=_C3625( C2950 C3625 ) C2950_=_C3626( C2950 C3626 ) C2950_=_C3628( C2950 C3628 ) C2950_=_C3629( C2950 C3629 ) C2950_=_C3630( C2950 C3630 ) C2950_=_C3631( C2950 C3631 ) \nC2950_=_C3632( C2950 C3632 ) C2950_=_C3633( C2950 C3633 ) C2950_=_C3634( C2950 C3634 ) C2950_=_C3635( C2950 C3635 ) C3004_=_C3113( C3004 C3113 ) C3004_=_C3193( C3004 C3193 ) \nC3004_=_C3297( C3004 C3297 ) C3004_=_C3440( C3004 C3440 ) C3004_=_C3442( C3004 C3442 ) C3004_=_C3443( C3004 C3443 ) C3004_=_C3444( C3004 C3444 ) C3004_=_C3445( C3004 C3445 ) \nC3004_=_C3446( C3004 C3446 ) C3004_=_C3447( C3004 C3447 ) C3004_=_C3448( C3004 C3448 ) C3004_=_C3449( C3004 C3449 ) C3004_=_C3450( C3004 C3450 ) C3004_=_C3451( C3004 C3451 ) \nC3004_=_C3452( C3004 C3452 ) C3004_=_C3453( C3004 C3453 ) C3004_=_C3455( C3004 C3455 ) C3104_=_C3198( C3104 C3198 ) C3104_=_C3222( C3104 C3222 ) C3104_=_C3300( C3104 C3300 ) \nC3104_=_C3383( C3104 C3383 ) C3104_=_C3624( C3104 C3624 ) C3104_=_C3683( C3104 C3683 ) C3104_=_C3693( C3104 C3693 ) C3104_=_C3751( C3104 C3751 ) C3104_=_C3752( C3104 C3752 ) \nC3104_=_C3753( C3104 C3753 ) C3104_=_C3754( C3104 C3754 ) C3104_=_C3755( C3104 C3755 ) C3104_=_C3756( C3104 C3756 ) C3104_=_C3757( C3104 C3757 ) C3113_=_C3193( C3113 C3193 ) \nC3113_=_C3297( C3113 C3297 ) C3113_=_C3440( C3113 C3440 ) C3113_=_C3442( C3113 C3442 ) C3113_=_C3443( C3113 C3443 ) C3113_=_C3444( C3113 C3444 ) C3113_=_C3445( C3113 C3445 ) \nC3113_=_C3446( C3113 C3446 ) C3113_=_C3447( C3113 C3447 ) C3113_=_C3448( C3113 C3448 ) C3113_=_C3449( C3113 C3449 ) C3113_=_C3450( C3113 C3450 ) C3113_=_C3451( C3113 C3451 ) \nC3113_=_C3452( C3113 C3452 ) C3113_=_C3453( C3113 C3453 ) C3113_=_C3455( C3113 C3455 ) C3171_=_C3199( C3171 C3199 ) C3171_=_C3303( C3171 C3303 ) C3171_=_C3442( C3171 C3442 ) \nC3171_=_C3583( C3171 C3583 ) C3171_=_C3747( C3171 C3747 ) C3171_=_C3753( C3171 C3753 ) C3171_=_C3811( C3171 C3811 ) C3171_=_C3843( C3171 C3843 ) C3171_=_C3844( C3171 C3844 ) \nC3171_=_C3845( C3171 C3845 ) C3171_=_C3846( C3171 C3846 ) C3171_=_C3847( C3171 C3847 ) C3181_=_C3580( C3181 C3580 ) C3181_=_C3623( C3181 C3623 ) C3181_=_C3624( C3181 C3624 ) \nC3181_=_C3625( C3181 C3625 ) C3181_=_C3626( C3181 C3626 ) C3181_=_C3628( C3181 C3628 ) C3181_=_C3629( C3181 C3629 ) C3181_=_C3630( C3181 C3630 ) C3181_=_C3631( C3181 C3631 ) \nC3181_=_C3632( C3181 C3632 ) C3181_=_C3633( C3181 C3633 ) C3181_=_C3634( C3181 C3634 ) C3181_=_C3635( C3181 C3635 ) C3193_=_C3198( C3193 C3198 ) C3193_=_C3199( C3193 C3199 ) \nC3193_=_C3206( C3193 C3206 ) C3193_=_C3297( C3193 C3297 ) C3193_=_C3440( C3193 C3440 ) C3193_=_C3442( C3193 C3442 ) C3193_=_C3443( C3193 C3443 ) C3193_=_C3444( C3193 C3444 ) \nC3193_=_C3445( C3193 C3445 ) C3193_=_C3446( C3193 C3446 ) C3193_=_C3447( C3193 C3447 ) C3193_=_C3448( C3193 C3448 ) C3193_=_C3449( C3193 C3449 ) C3193_=_C3450( C3193 C3450 ) \nC3193_=_C3451( C3193 C3451 ) C3193_=_C3452( C3193 C3452 ) C3193_=_C3453( C3193 C3453 ) C3193_=_C3455( C3193 C3455 ) C3198_=_C3199( C3198 C3199 ) C3198_=_C3206( C3198 C3206 ) \nC3198_=_C3222( C3198 C3222 ) C3198_=_C3300( C3198 C3300 ) C3198_=_C3383( C3198 C3383 ) C3198_=_C3624( C3198 C3624 ) C3198_=_C3683( C3198 C3683 ) C3198_=_C3693( C3198 C3693 ) \nC3198_=_C3751( C3198 C3751 ) C3198_=_C3752( C3198 C3752 ) C3198_=_C3753( C3198 C3753 ) C3198_=_C3754( C3198 C3754 ) C3198_=_C3755( C3198 C3755 ) C3198_=_C3756( C3198 C3756 ) \nC3198_=_C3757( C3198 C3757 ) C3199_=_C3206( C3199 C3206 ) C3199_=_C3303( C3199 C3303 ) C3199_=_C3442( C3199 C3442 ) C3199_=_C3583(</w:t>
      </w:r>
    </w:p>
    <w:p>
      <w:pPr>
        <w:pStyle w:val="PreformattedText"/>
        <w:bidi w:val="0"/>
        <w:spacing w:before="0" w:after="0"/>
        <w:jc w:val="left"/>
        <w:rPr/>
      </w:pPr>
      <w:r>
        <w:rPr/>
        <w:t xml:space="preserve"> </w:t>
      </w:r>
      <w:r>
        <w:rPr/>
        <w:t>C3199 C3583 ) C3199_=_C3747( C3199 C3747 ) \nC3199_=_C3753( C3199 C3753 ) C3199_=_C3811( C3199 C3811 ) C3199_=_C3843( C3199 C3843 ) C3199_=_C3844( C3199 C3844 ) C3199_=_C3845( C3199 C3845 ) C3199_=_C3846( C3199 C3846 ) \nC3199_=_C3847( C3199 C3847 ) C3206_=_C3306( C3206 C3306 ) C3206_=_C3635( C3206 C3635 ) C3206_=_C3691( C3206 C3691 ) C3206_=_C3717( C3206 C3717 ) C3206_=_C3767( C3206 C3767 ) \nC3206_=_C3820( C3206 C3820 ) C3206_=_C3847( C3206 C3847 ) C3206_=_C3863( C3206 C3863 ) C3206_=_C3868( C3206 C3868 ) C3206_=_C3951( C3206 C3951 ) C3206_=_C4026( C3206 C4026 ) \nC3206_=_C4088( C3206 C4088 ) C3222_=_C3300( C3222 C3300 ) C3222_=_C3383( C3222 C3383 ) C3222_=_C3624( C3222 C3624 ) C3222_=_C3683( C3222 C3683 ) C3222_=_C3693( C3222 C3693 ) \nC3222_=_C3751( C3222 C3751 ) C3222_=_C3752( C3222 C3752 ) C3222_=_C3753( C3222 C3753 ) C3222_=_C3754( C3222 C3754 ) C3222_=_C3755( C3222 C3755 ) C3222_=_C3756( C3222 C3756 ) \nC3222_=_C3757( C3222 C3757 ) C3297_=_C3300( C3297 C3300 ) C3297_=_C3303( C3297 C3303 ) C3297_=_C3306( C3297 C3306 ) C3297_=_C3440( C3297 C3440 ) C3297_=_C3442( C3297 C3442 ) \nC3297_=_C3443( C3297 C3443 ) C3297_=_C3444( C3297 C3444 ) C3297_=_C3445( C3297 C3445 ) C3297_=_C3446( C3297 C3446 ) C3297_=_C3447( C3297 C3447 ) C3297_=_C3448( C3297 C3448 ) \nC3297_=_C3449( C3297 C3449 ) C3297_=_C3450( C3297 C3450 ) C3297_=_C3451( C3297 C3451 ) C3297_=_C3452( C3297 C3452 ) C3297_=_C3453( C3297 C3453 ) C3297_=_C3455( C3297 C3455 ) \nC3300_=_C3303( C3300 C3303 ) C3300_=_C3306( C3300 C3306 ) C3300_=_C3383( C3300 C3383 ) C3300_=_C3624( C3300 C3624 ) C3300_=_C3683( C3300 C3683 ) C3300_=_C3693( C3300 C3693 ) \nC3300_=_C3751( C3300 C3751 ) C3300_=_C3752( C3300 C3752 ) C3300_=_C3753( C3300 C3753 ) C3300_=_C3754( C3300 C3754 ) C3300_=_C3755( C3300 C3755 ) C3300_=_C3756( C3300 C3756 ) \nC3300_=_C3757( C3300 C3757 ) C3303_=_C3306( C3303 C3306 ) C3303_=_C3442( C3303 C3442 ) C3303_=_C3583( C3303 C3583 ) C3303_=_C3747( C3303 C3747 ) C3303_=_C3753( C3303 C3753 ) \nC3303_=_C3811( C3303 C3811 ) C3303_=_C3843( C3303 C3843 ) C3303_=_C3844( C3303 C3844 ) C3303_=_C3845( C3303 C3845 ) C3303_=_C3846( C3303 C3846 ) C3303_=_C3847( C3303 C3847 ) \nC3306_=_C3635( C3306 C3635 ) C3306_=_C3691( C3306 C3691 ) C3306_=_C3717( C3306 C3717 ) C3306_=_C3767( C3306 C3767 ) C3306_=_C3820( C3306 C3820 ) C3306_=_C3847( C3306 C3847 ) \nC3306_=_C3863( C3306 C3863 ) C3306_=_C3868( C3306 C3868 ) C3306_=_C3951( C3306 C3951 ) C3306_=_C4026( C3306 C4026 ) C3306_=_C4088( C3306 C4088 ) C3383_=_C3624( C3383 C3624 ) \nC3383_=_C3683( C3383 C3683 ) C3383_=_C3693( C3383 C3693 ) C3383_=_C3751( C3383 C3751 ) C3383_=_C3752( C3383 C3752 ) C3383_=_C3753( C3383 C3753 ) C3383_=_C3754( C3383 C3754 ) \nC3383_=_C3755( C3383 C3755 ) C3383_=_C3756( C3383 C3756 ) C3383_=_C3757( C3383 C3757 ) C3440_=_C3442( C3440 C3442 ) C3440_=_C3443( C3440 C3443 ) C3440_=_C3444( C3440 C3444 ) \nC3440_=_C3445( C3440 C3445 ) C3440_=_C3446( C3440 C3446 ) C3440_=_C3447( C3440 C3447 ) C3440_=_C3448( C3440 C3448 ) C3440_=_C3449( C3440 C3449 ) C3440_=_C3450( C3440 C3450 ) \nC3440_=_C3451( C3440 C3451 ) C3440_=_C3452( C3440 C3452 ) C3440_=_C3453( C3440 C3453 ) C3440_=_C3455( C3440 C3455 ) C3442_=_C3443( C3442 C3443 ) C3442_=_C3444( C3442 C3444 ) \nC3442_=_C3445( C3442 C3445 ) C3442_=_C3446( C3442 C3446 ) C3442_=_C3447( C3442 C3447 ) C3442_=_C3448( C3442 C3448 ) C3442_=_C3449( C3442 C3449 ) C3442_=_C3450( C3442 C3450 ) \nC3442_=_C3451( C3442 C3451 ) C3442_=_C3452( C3442 C3452 ) C3442_=_C3453( C3442 C3453 ) C3442_=_C3455( C3442 C3455 ) C3442_=_C3583( C3442 C3583 ) C3442_=_C3747( C3442 C3747 ) \nC3442_=_C3753( C3442 C3753 ) C3442_=_C3811( C3442 C3811 ) C3442_=_C3843( C3442 C3843 ) C3442_=_C3844( C3442 C3844 ) C3442_=_C3845( C3442 C3845 ) C3442_=_C3846( C3442 C3846 ) \nC3442_=_C3847( C3442 C3847 ) C3443_=_C3444( C3443 C3444 ) C3443_=_C3445( C3443 C3445 ) C3443_=_C3446( C3443 C3446 ) C3443_=_C3447( C3443 C3447 ) C3443_=_C3448( C3443 C3448 ) \nC3443_=_C3449( C3443 C3449 ) C3443_=_C3450( C3443 C3450 ) C3443_=_C3451( C3443 C3451 ) C3443_=_C3452( C3443 C3452 ) C3443_=_C3453( C3443 C3453 ) C3443_=_C3455( C3443 C3455 ) \nC3443_=_C3628( C3443 C3628 ) C3443_=_C3754( C3443 C3754 ) C3443_=_C3863( C3443 C3863 ) C3444_=_C3445( C3444 C3445 ) C3444_=_C3446( C3444 C3446 ) C3444_=_C3447( C3444 C3447 ) \nC3444_=_C3448( C3444 C3448 ) C3444_=_C3449( C3444 C3449 ) C3444_=_C3450( C3444 C3450 ) C3444_=_C3451( C3444 C3451 ) C3444_=_C3452( C3444 C3452 ) C3444_=_C3453( C3444 C3453 ) \nC3444_=_C3455( C3444 C3455 ) C3445_=_C3446( C3445 C3446 ) C3445_=_C3447( C3445 C3447 ) C3445_=_C3448( C3445 C3448 ) C3445_=_C3449( C3445 C3449 ) C3445_=_C3450( C3445 C3450 ) \nC3445_=_C3451( C3445 C3451 ) C3445_=_C3452( C3445 C3452 ) C3445_=_C3453( C3445 C3453 ) C3445_=_C3455( C3445 C3455 ) C3446_=_C3447( C3446 C3447 ) C3446_=_C3448( C3446 C3448 ) \nC3446_=_C3449( C3446 C3449 ) C3446_=_C3450( C3446 C3450 ) C3446_=_C3451( C3446 C3451 ) C3446_=_C3452( C3446 C3452 ) C3446_=_C3453( C3446 C3453 ) C3446_=_C3455( C3446 C3455 ) \nC3447_=_C3448( C3447 C3448 ) C3447_=_C3449( C3447 C3449 ) C3447_=_C3450( C3447 C3450 ) C3447_=_C3451( C3447 C3451 ) C3447_=_C3452( C3447 C3452 ) C3447_=_C3453( C3447 C3453 ) \nC3447_=_C3455( C3447 C3455 ) C3448_=_C3449( C3448 C3449 ) C3448_=_C3450( C3448 C3450 ) C3448_=_C3451( C3448 C3451 ) C3448_=_C3452( C3448 C3452 ) C3448_=_C3453( C3448 C3453 ) \nC3448_=_C3455( C3448 C3455 ) C3448_=_C4026( C3448 C4026 ) C3449_=_C3450( C3449 C3450 ) C3449_=_C3451( C3449 C3451 ) C3449_=_C3452( C3449 C3452 ) C3449_=_C3453( C3449 C3453 ) \nC3449_=_C3455( C3449 C3455 ) C3450_=_C3451( C3450 C3451 ) C3450_=_C3452( C3450 C3452 ) C3450_=_C3453( C3450 C3453 ) C3450_=_C3455( C3450 C3455 ) C3450_=_C3756( C3450 C3756 ) \nC3450_=_C3846( C3450 C3846 ) C3450_=_C4088( C3450 C4088 ) C3451_=_C3452( C3451 C3452 ) C3451_=_C3453( C3451 C3453 ) C3451_=_C3455( C3451 C3455 ) C3452_=_C3453( C3452 C3453 ) \nC3452_=_C3455( C3452 C3455 ) C3453_=_C3455( C3453 C3455 ) C3580_=_C3583( C3580 C3583 ) C3580_=_C3623( C3580 C3623 ) C3580_=_C3624( C3580 C3624 ) C3580_=_C3625( C3580 C3625 ) \nC3580_=_C3626( C3580 C3626 ) C3580_=_C3628( C3580 C3628 ) C3580_=_C3629( C3580 C3629 ) C3580_=_C3630( C3580 C3630 ) C3580_=_C3631( C3580 C3631 ) C3580_=_C3632( C3580 C3632 ) \nC3580_=_C3633( C3580 C3633 ) C3580_=_C3634( C3580 C3634 ) C3580_=_C3635( C3580 C3635 ) C3583_=_C3747( C3583 C3747 ) C3583_=_C3753( C3583 C3753 ) C3583_=_C3811( C3583 C3811 ) \nC3583_=_C3843( C3583 C3843 ) C3583_=_C3844( C3583 C3844 ) C3583_=_C3845( C3583 C3845 ) C3583_=_C3846( C3583 C3846 ) C3583_=_C3847( C3583 C3847 ) C3623_=_C3624( C3623 C3624 ) \nC3623_=_C3625( C3623 C3625 ) C3623_=_C3626( C3623 C3626 ) C3623_=_C3628( C3623 C3628 ) C3623_=_C3629( C3623 C3629 ) C3623_=_C3630( C3623 C3630 ) C3623_=_C3631( C3623 C3631 ) \nC3623_=_C3632( C3623 C3632 ) C3623_=_C3633( C3623 C3633 ) C3623_=_C3634( C3623 C3634 ) C3623_=_C3635( C3623 C3635 ) C3623_=_C3683( C3623 C3683 ) C3623_=_C3691( C3623 C3691 ) \nC3624_=_C3625( C3624 C3625 ) C3624_=_C3626( C3624 C3626 ) C3624_=_C3628( C3624 C3628 ) C3624_=_C3629( C3624 C3629 ) C3624_=_C3630( C3624 C3630 ) C3624_=_C3631( C3624 C3631 ) \nC3624_=_C3632( C3624 C3632 ) C3624_=_C3633( C3624 C3633 ) C3624_=_C3634( C3624 C3634 ) C3624_=_C3635( C3624 C3635 ) C3624_=_C3683( C3624 C3683 ) C3624_=_C3693( C3624 C3693 ) \nC3624_=_C3751( C3624 C3751 ) C3624_=_C3752( C3624 C3752 ) C3624_=_C3753( C3624 C3753 ) C3624_=_C3754( C3624 C3754 ) C3624_=_C3755( C3624 C3755 ) C3624_=_C3756( C3624 C3756 ) \nC3624_=_C3757( C3624 C3757 ) C3625_=_C3626( C3625 C3626 ) C3625_=_C3628( C3625 C3628 ) C3625_=_C3629( C3625 C3629 ) C3625_=_C3630( C3625 C3630 ) C3625_=_C3631( C3625 C3631 ) \nC3625_=_C3632( C3625 C3632 ) C3625_=_C3633( C3625 C3633 ) C3625_=_C3634( C3625 C3634 ) C3625_=_C3635( C3625 C3635 ) C3626_=_C3628( C3626 C3628 ) C3626_=_C3629( C3626 C3629 ) \nC3626_=_C3630( C3626 C3630 ) C3626_=_C3631( C3626 C3631 ) C3626_=_C3632( C3626 C3632 ) C3626_=_C3633( C3626 C3633 ) C3626_=_C3634( C3626 C3634 ) C3626_=_C3635( C3626 C3635 ) \nC3626_=_C3752( C3626 C3752 ) C3626_=_C3820( C3626 C3820 ) C3628_=_C3629( C3628 C3629 ) C3628_=_C3630( C3628 C3630 ) C3628_=_C3631( C3628 C3631 ) C3628_=_C3632( C3628 C3632 ) \nC3628_=_C3633( C3628 C3633 ) C3628_=_C3634( C3628 C3634 ) C3628_=_C3635( C3628 C3635 ) C3628_=_C3754( C3628 C3754 ) C3628_=_C3863( C3628 C3863 ) C3629_=_C3630( C3629 C3630 ) \nC3629_=_C3631( C3629 C3631 ) C3629_=_C3632( C3629 C3632 ) C3629_=_C3633( C3629 C3633 ) C3629_=_C3634( C3629 C3634 ) C3629_=_C3635( C3629 C3635 ) C3629_=_C3843( C3629 C3843 ) \nC3629_=_C3868( C3629 C3868 ) C3630_=_C3631( C3630 C3631 ) C3630_=_C3632( C3630 C3632 ) C3630_=_C3633( C3630 C3633 ) C3630_=_C3634( C3630 C3634 ) C3630_=_C3635( C3630 C3635 ) \nC3631_=_C3632( C3631 C3632 ) C3631_=_C3633( C3631 C3633 ) C3631_=_C3634( C3631 C3634 ) C3631_=_C3635( C3631 C3635 ) C3632_=_C3633( C3632 C3633 ) C3632_=_C3634( C3632 C3634 ) \nC3632_=_C3635( C3632 C3635 ) C3633_=_C3634( C3633 C3634 ) C3633_=_C3635( C3633 C3635 ) C3634_=_C3635( C3634 C3635 ) C3634_=_C3844( C3634 C3844 ) C3635_=_C3691( C3635 C3691 ) \nC3635_=_C3717( C3635 C3717 ) C3635_=_C3767( C3635 C3767 ) C3635_=_C3820( C3635 C3820 ) C3635_=_C3847( C3635 C3847 ) C3635_=_C3863( C3635 C3863 ) C3635_=_C3868( C3635 C3868 ) \nC3635_=_C3951( C3635 C3951 ) C3635_=_C4026( C3635 C4026 ) C3635_=_C4088( C3635 C4088 ) C3683_=_C3691( C3683 C3691 ) C3683_=_C3693( C3683 C3693 ) C3683_=_C3751( C3683 C3751 ) \nC3683_=_C3752( C3683 C3752 ) C3683_=_C3753( C3683 C3753 ) C3683_=_C3754( C3683 C3754 ) C3683_=_C3755( C3683 C3755 ) C3683_=_C3756( C3683 C3756 ) C3683_=_C3757( C3683 C3757 ) \nC3691_=_C3717( C3691 C3717 ) C3691_=_C3767( C3691 C3767 ) C3691_=_C3820( C3691 C3820 ) C3691_=_C3847( C3691 C3847 ) C3691_=_C3863( C3691 C3863 ) C3691_=_C3868( C3691 C3868 ) \nC3691_=_C3951( C3691 C3951 ) C3691_=_C4026( C3691 C4026 ) C3691_=_C4088( C3691 C4088 ) C3693_=_C3751( C3693 C3751 ) C3693_=_C3752( C3693 C3752 ) C3693_=_C3753( C3693 C3753 ) \nC3693_=_C3754(</w:t>
      </w:r>
    </w:p>
    <w:p>
      <w:pPr>
        <w:pStyle w:val="PreformattedText"/>
        <w:bidi w:val="0"/>
        <w:spacing w:before="0" w:after="0"/>
        <w:jc w:val="left"/>
        <w:rPr/>
      </w:pPr>
      <w:r>
        <w:rPr/>
        <w:t xml:space="preserve"> </w:t>
      </w:r>
      <w:r>
        <w:rPr/>
        <w:t>C3693 C3754 ) C3693_=_C3755( C3693 C3755 ) C3693_=_C3756( C3693 C3756 ) C3693_=_C3757( C3693 C3757 ) C3717_=_C3767( C3717 C3767 ) C3717_=_C3820( C3717 C3820 ) \nC3717_=_C3847( C3717 C3847 ) C3717_=_C3863( C3717 C3863 ) C3717_=_C3868( C3717 C3868 ) C3717_=_C3951( C3717 C3951 ) C3717_=_C4026( C3717 C4026 ) C3717_=_C4088( C3717 C4088 ) \nC3747_=_C3753( C3747 C3753 ) C3747_=_C3811( C3747 C3811 ) C3747_=_C3843( C3747 C3843 ) C3747_=_C3844( C3747 C3844 ) C3747_=_C3845( C3747 C3845 ) C3747_=_C3846( C3747 C3846 ) \nC3747_=_C3847( C3747 C3847 ) C3751_=_C3752( C3751 C3752 ) C3751_=_C3753( C3751 C3753 ) C3751_=_C3754( C3751 C3754 ) C3751_=_C3755( C3751 C3755 ) C3751_=_C3756( C3751 C3756 ) \nC3751_=_C3757( C3751 C3757 ) C3752_=_C3753( C3752 C3753 ) C3752_=_C3754( C3752 C3754 ) C3752_=_C3755( C3752 C3755 ) C3752_=_C3756( C3752 C3756 ) C3752_=_C3757( C3752 C3757 ) \nC3752_=_C3820( C3752 C3820 ) C3753_=_C3754( C3753 C3754 ) C3753_=_C3755( C3753 C3755 ) C3753_=_C3756( C3753 C3756 ) C3753_=_C3757( C3753 C3757 ) C3753_=_C3811( C3753 C3811 ) \nC3753_=_C3843( C3753 C3843 ) C3753_=_C3844( C3753 C3844 ) C3753_=_C3845( C3753 C3845 ) C3753_=_C3846( C3753 C3846 ) C3753_=_C3847( C3753 C3847 ) C3754_=_C3755( C3754 C3755 ) \nC3754_=_C3756( C3754 C3756 ) C3754_=_C3757( C3754 C3757 ) C3754_=_C3863( C3754 C3863 ) C3755_=_C3756( C3755 C3756 ) C3755_=_C3757( C3755 C3757 ) C3756_=_C3757( C3756 C3757 ) \nC3756_=_C3846( C3756 C3846 ) C3756_=_C4088( C3756 C4088 ) C3767_=_C3820( C3767 C3820 ) C3767_=_C3847( C3767 C3847 ) C3767_=_C3863( C3767 C3863 ) C3767_=_C3868( C3767 C3868 ) \nC3767_=_C3951( C3767 C3951 ) C3767_=_C4026( C3767 C4026 ) C3767_=_C4088( C3767 C4088 ) C3811_=_C3843( C3811 C3843 ) C3811_=_C3844( C3811 C3844 ) C3811_=_C3845( C3811 C3845 ) \nC3811_=_C3846( C3811 C3846 ) C3811_=_C3847( C3811 C3847 ) C3820_=_C3847( C3820 C3847 ) C3820_=_C3863( C3820 C3863 ) C3820_=_C3868( C3820 C3868 ) C3820_=_C3951( C3820 C3951 ) \nC3820_=_C4026( C3820 C4026 ) C3820_=_C4088( C3820 C4088 ) C3843_=_C3844( C3843 C3844 ) C3843_=_C3845( C3843 C3845 ) C3843_=_C3846( C3843 C3846 ) C3843_=_C3847( C3843 C3847 ) \nC3843_=_C3868( C3843 C3868 ) C3844_=_C3845( C3844 C3845 ) C3844_=_C3846( C3844 C3846 ) C3844_=_C3847( C3844 C3847 ) C3845_=_C3846( C3845 C3846 ) C3845_=_C3847( C3845 C3847 ) \nC3846_=_C3847( C3846 C3847 ) C3846_=_C4088( C3846 C4088 ) C3847_=_C3863( C3847 C3863 ) C3847_=_C3868( C3847 C3868 ) C3847_=_C3951( C3847 C3951 ) C3847_=_C4026( C3847 C4026 ) \nC3847_=_C4088( C3847 C4088 ) C3863_=_C3868( C3863 C3868 ) C3863_=_C3951( C3863 C3951 ) C3863_=_C4026( C3863 C4026 ) C3863_=_C4088( C3863 C4088 ) C3868_=_C3951( C3868 C3951 ) \nC3868_=_C4026( C3868 C4026 ) C3868_=_C4088( C3868 C4088 ) C3951_=_C4026( C3951 C4026 ) C3951_=_C4088( C3951 C4088 ) C4026_=_C4088( C4026 C4088 ) "];101-&gt;142[label="176: C24 C97 C141 C325 C342 \nC429 C471 C517 C589 C646 C647 \nC659 C661 C672 C686 C688 C689 \nC694 C1047 C1073 C1140 C1174 C1195 \nC1231 C1257 C1267 C1283 C1284 C1285 \nC1286 C1287 C1288 C1289 C1290 C1291 \nC1292 C1293 C1295 C1296 C1298 C1299 \nC1300 C1301 C1302 C1303 C1318 C1382 \nC1421 C1422 C1423 C1424 C1425 C1426 \nC1427 C1428 C1430 C1432 C1433 C1435 \nC1437 C1438 C1439 C1440 C1441 C1706 \nC1721 C1731 C1920 C1928 C1931 C1940 \nC2057 C2059 C2092 C2098 C2100 C2106 \nC2145 C2164 C2165 C2167 C2169 C2275 \nC2329 C2336 C2375 C2376 C2377 C2378 \nC2379 C2381 C2383 C2384 C2386 C2387 \nC2388 C2389 C2390 C2391 C2392 C2393 \nC2394 C2396 C2563 C2566 C2578 C2724 \nC2726 C2731 C2751 C2848 C2916 C2950 \nC3004 C3104 C3113 C3171 C3181 C3193 \nC3198 C3199 C3206 C3222 C3297 C3300 \nC3303 C3306 C3383 C3440 C3443 C3444 \nC3445 C3446 C3447 C3448 C3449 C3450 \nC3451 C3452 C3453 C3455 C3580 C3583 \nC3623 C3625 C3626 C3628 C3629 C3630 \nC3631 C3632 C3633 C3634 C3683 C3691 \nC3693 C3717 C3747 C3751 C3752 C3754 \nC3755 C3756 C3757 C3767 C3811 C3820 \nC3843 C3844 C3845 C3846 C3863 C3868 \nC3951 C4026 C4088 \n2030: C24_=_C97 ,C24_=_C141 ,C24_=_C325 ,C24_=_C342 ,C24_=_C694 ,\nC24_=_C1940 ,C24_=_C2106 ,C24_=_C2169 ,C24_=_C2578 ,C24_=_C3206 ,C24_=_C3306 ,\nC24_=_C3691 ,C24_=_C3717 ,C24_=_C3767 ,C24_=_C3820 ,C24_=_C3863 ,C24_=_C3868 ,\nC24_=_C3951 ,C24_=_C4026 ,C24_=_C4088 ,C97_=_C141 ,C97_=_C325 ,C97_=_C342 ,\nC97_=_C694 ,C97_=_C1940 ,C97_=_C2106 ,C97_=_C2169 ,C97_=_C2578 ,C97_=_C3206 ,\nC97_=_C3306 ,C97_=_C3691 ,C97_=_C3717 ,C97_=_C3767 ,C97_=_C3820 ,C97_=_C3863 ,\nC97_=_C3868 ,C97_=_C3951 ,C97_=_C4026 ,C97_=_C4088 ,C141_=_C325 ,C141_=_C342 ,\nC141_=_C694 ,C141_=_C1940 ,C141_=_C2106 ,C141_=_C2169 ,C141_=_C2578 ,C141_=_C3206 ,\nC141_=_C3306 ,C141_=_C3691 ,C141_=_C3717 ,C141_=_C3767 ,C141_=_C3820 ,C141_=_C3863 ,\nC141_=_C3868 ,C141_=_C3951 ,C141_=_C4026 ,C141_=_C4088 ,C325_=_C342 ,C325_=_C694 ,\nC325_=_C1940 ,C325_=_C2106 ,C325_=_C2169 ,C325_=_C2578 ,C325_=_C3206 ,C325_=_C3306 ,\nC325_=_C3691 ,C325_=_C3717 ,C325_=_C3767 ,C325_=_C3820 ,C325_=_C3863 ,C325_=_C3868 ,\nC325_=_C3951 ,C325_=_C4026 ,C325_=_C4088 ,C342_=_C694 ,C342_=_C1940 ,C342_=_C2106 ,\nC342_=_C2169 ,C342_=_C2578 ,C342_=_C3206 ,C342_=_C3306 ,C342_=_C3691 ,C342_=_C3717 ,\nC342_=_C3767 ,C342_=_C3820 ,C342_=_C3863 ,C342_=_C3868 ,C342_=_C3951 ,C342_=_C4026 ,\nC342_=_C4088 ,C429_=_C589 ,C429_=_C661 ,C429_=_C689 ,C429_=_C1174 ,C429_=_C1706 ,\nC429_=_C2059 ,C429_=_C2167 ,C429_=_C2275 ,C429_=_C2731 ,C429_=_C3171 ,C429_=_C3199 ,\nC429_=_C3303 ,C429_=_C3583 ,C429_=_C3747 ,C429_=_C3811 ,C429_=_C3843 ,C429_=_C3844 ,\nC429_=_C3845 ,C429_=_C3846 ,C471_=_C646 ,C471_=_C1047 ,C471_=_C1231 ,C471_=_C1257 ,\nC471_=_C1283 ,C471_=_C1284 ,C471_=_C1285 ,C471_=_C1286 ,C471_=_C1287 ,C471_=_C1288 ,\nC471_=_C1289 ,C471_=_C1290 ,C471_=_C1291 ,C471_=_C1292 ,C471_=_C1293 ,C471_=_C1295 ,\nC471_=_C1296 ,C471_=_C1298 ,C471_=_C1299 ,C471_=_C1300 ,C471_=_C1301 ,C471_=_C1302 ,\nC471_=_C1303 ,C517_=_C647 ,C517_=_C672 ,C517_=_C1421 ,C517_=_C1422 ,C517_=_C1423 ,\nC517_=_C1424 ,C517_=_C1425 ,C517_=_C1426 ,C517_=_C1427 ,C517_=_C1428 ,C517_=_C1430 ,\nC517_=_C1432 ,C517_=_C1433 ,C517_=_C1435 ,C517_=_C1437 ,C517_=_C1438 ,C517_=_C1439 ,\nC517_=_C1440 ,C517_=_C1441 ,C589_=_C661 ,C589_=_C689 ,C589_=_C1174 ,C589_=_C1706 ,\nC589_=_C2059 ,C589_=_C2167 ,C589_=_C2275 ,C589_=_C2731 ,C589_=_C3171 ,C589_=_C3199 ,\nC589_=_C3303 ,C589_=_C3583 ,C589_=_C3747 ,C589_=_C3811 ,C589_=_C3843 ,C589_=_C3844 ,\nC589_=_C3845 ,C589_=_C3846 ,C646_=_C647 ,C646_=_C659 ,C646_=_C661 ,C646_=_C1047 ,\nC646_=_C1231 ,C646_=_C1257 ,C646_=_C1283 ,C646_=_C1284 ,C646_=_C1285 ,C646_=_C1286 ,\nC646_=_C1287 ,C646_=_C1288 ,C646_=_C1289 ,C646_=_C1290 ,C646_=_C1291 ,C646_=_C1292 ,\nC646_=_C1293 ,C646_=_C1295 ,C646_=_C1296 ,C646_=_C1298 ,C646_=_C1299 ,C646_=_C1300 ,\nC646_=_C1301 ,C646_=_C1302 ,C646_=_C1303 ,C647_=_C659 ,C647_=_C661 ,C647_=_C672 ,\nC647_=_C1421 ,C647_=_C1422 ,C647_=_C1423 ,C647_=_C1424 ,C647_=_C1425 ,C647_=_C1426 ,\nC647_=_C1427 ,C647_=_C1428 ,C647_=_C1430 ,C647_=_C1432 ,C647_=_C1433 ,C647_=_C1435 ,\nC647_=_C1437 ,C647_=_C1438 ,C647_=_C1439 ,C647_=_C1440 ,C647_=_C1441 ,C659_=_C661 ,\nC659_=_C1195 ,C659_=_C1318 ,C659_=_C1928 ,C659_=_C2057 ,C659_=_C2098 ,C659_=_C2563 ,\nC659_=_C2726 ,C659_=_C2950 ,C659_=_C3181 ,C659_=_C3580 ,C659_=_C3623 ,C659_=_C3625 ,\nC659_=_C3626 ,C659_=_C3628 ,C659_=_C3629 ,C659_=_C3630 ,C659_=_C3631 ,C659_=_C3632 ,\nC659_=_C3633 ,C659_=_C3634 ,C661_=_C689 ,C661_=_C1174 ,C661_=_C1706 ,C661_=_C2059 ,\nC661_=_C2167 ,C661_=_C2275 ,C661_=_C2731 ,C661_=_C3171 ,C661_=_C3199 ,C661_=_C3303 ,\nC661_=_C3583 ,C661_=_C3747 ,C661_=_C3811 ,C661_=_C3843 ,C661_=_C3844 ,C661_=_C3845 ,\nC661_=_C3846 ,C672_=_C686 ,C672_=_C688 ,C672_=_C689 ,C672_=_C694 ,C672_=_C1421 ,\nC672_=_C1422 ,C672_=_C1423 ,C672_=_C1424 ,C672_=_C1425 ,C672_=_C1426 ,C672_=_C1427 ,\nC672_=_C1428 ,C672_=_C1430 ,C672_=_C1432 ,C672_=_C1433 ,C672_=_C1435 ,C672_=_C1437 ,\nC672_=_C1438 ,C672_=_C1439 ,C672_=_C1440 ,C672_=_C1441 ,C686_=_C688 ,C686_=_C689 ,\nC686_=_C694 ,C686_=_C1267 ,C686_=_C1731 ,C686_=_C2164 ,C686_=_C2336 ,C686_=_C2724 ,\nC686_=_C2916 ,C686_=_C3004 ,C686_=_C3113 ,C686_=_C3193 ,C686_=_C3297 ,C686_=_C3440 ,\nC686_=_C3443 ,C686_=_C3444 ,C686_=_C3445 ,C686_=_C3446 ,C686_=_C3447 ,C686_=_C3448 ,\nC686_=_C3449 ,C686_=_C3450 ,C686_=_C3451 ,C686_=_C3452 ,C686_=_C3453 ,C686_=_C3455 ,\nC688_=_C689 ,C688_=_C694 ,C688_=_C1931 ,C688_=_C2100 ,C688_=_C2145 ,C688_=_C2165 ,\nC688_=_C2566 ,C688_=_C2751 ,C688_=_C2848 ,C688_=_C3104 ,C688_=_C3198 ,C688_=_C3222 ,\nC688_=_C3300 ,C688_=_C3383 ,C688_=_C3683 ,C688_=_C3693 ,C688_=_C3751 ,C688_=_C3752 ,\nC688_=_C3754 ,C688_=_C3755 ,C688_=_C3756 ,C688_=_C3757 ,C689_=_C694 ,C689_=_C1174 ,\nC689_=_C1706 ,C689_=_C2059 ,C689_=_C2167 ,C689_=_C2275 ,C689_=_C2731 ,C689_=_C3171 ,\nC689_=_C3199 ,C689_=_C3303 ,C689_=_C3583 ,C689_=_C3747 ,C689_=_C3811 ,C689_=_C3843 ,\nC689_=_C3844 ,C689_=_C3845 ,C689_=_C3846 ,C694_=_C1940 ,C694_=_C2106 ,C694_=_C2169 ,\nC694_=_C2578 ,C694_=_C3206 ,C694_=_C3306 ,C694_=_C3691 ,C694_=_C3717 ,C694_=_C3767 ,\nC694_=_C3820 ,C694_=_C3863 ,C694_=_C3868 ,C694_=_C3951 ,C694_=_C4026 ,C694_=_C4088 ,\nC1047_=_C1231 ,C1047_=_C1257 ,C1047_=_C1283 ,C1047_=_C1284 ,C1047_=_C1285 ,C1047_=_C1286 ,\nC1047_=_C1287 ,C1047_=_C1288 ,C1047_=_C1289 ,C1047_=_C1290 ,C1047_=_C1291 ,C1047_=_C1292 ,\nC1047_=_C1293 ,C1047_=_C1295 ,C1047_=_C1296 ,C1047_=_C1298 ,C1047_=_C1299 ,C1047_=_C1300 ,\nC1047_=_C1301 ,C1047_=_C1302 ,C1047_=_C1303 ,C1073_=_C1140 ,C1073_=_C1382 ,C1073_=_C1721 ,\nC1073_=_C1920 ,C1073_=_C2092 ,C1073_=_C2329 ,C1073_=_C2375 ,C1073_=_C2376 ,C1073_=_C2377 ,\nC1073_=_C2378 ,C1073_=_C2379 ,C1073_=_C2381 ,C1073_=_C2383 ,C1073_=_C2384 ,C1073_=_C2386 ,\nC1073_=_C2387 ,C1073_=_C2388 ,C1073_=_C2389 ,C1073_=_C2390 ,C1073_=_C2391 ,C1073_=_C2392 ,\nC1073_=_C2393 ,C1073_=_C2394 ,C1073_=_C2396 ,C1140_=_C1382 ,C1140_=_C1721 ,C1140_=_C1920 ,\nC1140_=_C2092 ,C1140_=_C2329 ,C1140_=_C2375 ,C1140_=_C2376 ,C1140_=_C2377 ,C1140_=_C2378 ,\nC1140_=_C2379 ,C1140_=_C2381 ,C1140_=_C2383 ,C1140_=_C2384 ,C1140_=_C2386 ,C1140_=_C2387 ,\nC1140_=_C2388 ,C1140_=_C2389 ,C1140_=_C2390 ,C1140_=_C2391 ,C1140_=_C2392 ,C1140_=_C2393 ,\nC1140_=_C2394</w:t>
      </w:r>
    </w:p>
    <w:p>
      <w:pPr>
        <w:pStyle w:val="PreformattedText"/>
        <w:bidi w:val="0"/>
        <w:spacing w:before="0" w:after="0"/>
        <w:jc w:val="left"/>
        <w:rPr/>
      </w:pPr>
      <w:r>
        <w:rPr/>
        <w:t xml:space="preserve"> </w:t>
      </w:r>
      <w:r>
        <w:rPr/>
        <w:t>,C1140_=_C2396 ,C1174_=_C1706 ,C1174_=_C2059 ,C1174_=_C2167 ,C1174_=_C2275 ,\nC1174_=_C2731 ,C1174_=_C3171 ,C1174_=_C3199 ,C1174_=_C3303 ,C1174_=_C3583 ,C1174_=_C3747 ,\nC1174_=_C3811 ,C1174_=_C3843 ,C1174_=_C3844 ,C1174_=_C3845 ,C1174_=_C3846 ,C1195_=_C1318 ,\nC1195_=_C1928 ,C1195_=_C2057 ,C1195_=_C2098 ,C1195_=_C2563 ,C1195_=_C2726 ,C1195_=_C2950 ,\nC1195_=_C3181 ,C1195_=_C3580 ,C1195_=_C3623 ,C1195_=_C3625 ,C1195_=_C3626 ,C1195_=_C3628 ,\nC1195_=_C3629 ,C1195_=_C3630 ,C1195_=_C3631 ,C1195_=_C3632 ,C1195_=_C3633 ,C1195_=_C3634 ,\nC1231_=_C1257 ,C1231_=_C1283 ,C1231_=_C1284 ,C1231_=_C1285 ,C1231_=_C1286 ,C1231_=_C1287 ,\nC1231_=_C1288 ,C1231_=_C1289 ,C1231_=_C1290 ,C1231_=_C1291 ,C1231_=_C1292 ,C1231_=_C1293 ,\nC1231_=_C1295 ,C1231_=_C1296 ,C1231_=_C1298 ,C1231_=_C1299 ,C1231_=_C1300 ,C1231_=_C1301 ,\nC1231_=_C1302 ,C1231_=_C1303 ,C1257_=_C1267 ,C1257_=_C1283 ,C1257_=_C1284 ,C1257_=_C1285 ,\nC1257_=_C1286 ,C1257_=_C1287 ,C1257_=_C1288 ,C1257_=_C1289 ,C1257_=_C1290 ,C1257_=_C1291 ,\nC1257_=_C1292 ,C1257_=_C1293 ,C1257_=_C1295 ,C1257_=_C1296 ,C1257_=_C1298 ,C1257_=_C1299 ,\nC1257_=_C1300 ,C1257_=_C1301 ,C1257_=_C1302 ,C1257_=_C1303 ,C1267_=_C1731 ,C1267_=_C2164 ,\nC1267_=_C2336 ,C1267_=_C2724 ,C1267_=_C2916 ,C1267_=_C3004 ,C1267_=_C3113 ,C1267_=_C3193 ,\nC1267_=_C3297 ,C1267_=_C3440 ,C1267_=_C3443 ,C1267_=_C3444 ,C1267_=_C3445 ,C1267_=_C3446 ,\nC1267_=_C3447 ,C1267_=_C3448 ,C1267_=_C3449 ,C1267_=_C3450 ,C1267_=_C3451 ,C1267_=_C3452 ,\nC1267_=_C3453 ,C1267_=_C3455 ,C1283_=_C1284 ,C1283_=_C1285 ,C1283_=_C1286 ,C1283_=_C1287 ,\nC1283_=_C1288 ,C1283_=_C1289 ,C1283_=_C1290 ,C1283_=_C1291 ,C1283_=_C1292 ,C1283_=_C1293 ,\nC1283_=_C1295 ,C1283_=_C1296 ,C1283_=_C1298 ,C1283_=_C1299 ,C1283_=_C1300 ,C1283_=_C1301 ,\nC1283_=_C1302 ,C1283_=_C1303 ,C1284_=_C1285 ,C1284_=_C1286 ,C1284_=_C1287 ,C1284_=_C1288 ,\nC1284_=_C1289 ,C1284_=_C1290 ,C1284_=_C1291 ,C1284_=_C1292 ,C1284_=_C1293 ,C1284_=_C1295 ,\nC1284_=_C1296 ,C1284_=_C1298 ,C1284_=_C1299 ,C1284_=_C1300 ,C1284_=_C1301 ,C1284_=_C1302 ,\nC1284_=_C1303 ,C1285_=_C1286 ,C1285_=_C1287 ,C1285_=_C1288 ,C1285_=_C1289 ,C1285_=_C1290 ,\nC1285_=_C1291 ,C1285_=_C1292 ,C1285_=_C1293 ,C1285_=_C1295 ,C1285_=_C1296 ,C1285_=_C1298 ,\nC1285_=_C1299 ,C1285_=_C1300 ,C1285_=_C1301 ,C1285_=_C1302 ,C1285_=_C1303 ,C1285_=_C1421 ,\nC1285_=_C2057 ,C1285_=_C2059 ,C1286_=_C1287 ,C1286_=_C1288 ,C1286_=_C1289 ,C1286_=_C1290 ,\nC1286_=_C1291 ,C1286_=_C1292 ,C1286_=_C1293 ,C1286_=_C1295 ,C1286_=_C1296 ,C1286_=_C1298 ,\nC1286_=_C1299 ,C1286_=_C1300 ,C1286_=_C1301 ,C1286_=_C1302 ,C1286_=_C1303 ,C1287_=_C1288 ,\nC1287_=_C1289 ,C1287_=_C1290 ,C1287_=_C1291 ,C1287_=_C1292 ,C1287_=_C1293 ,C1287_=_C1295 ,\nC1287_=_C1296 ,C1287_=_C1298 ,C1287_=_C1299 ,C1287_=_C1300 ,C1287_=_C1301 ,C1287_=_C1302 ,\nC1287_=_C1303 ,C1287_=_C1424 ,C1287_=_C2376 ,C1287_=_C2724 ,C1287_=_C2726 ,C1287_=_C2731 ,\nC1288_=_C1289 ,C1288_=_C1290 ,C1288_=_C1291 ,C1288_=_C1292 ,C1288_=_C1293 ,C1288_=_C1295 ,\nC1288_=_C1296 ,C1288_=_C1298 ,C1288_=_C1299 ,C1288_=_C1300 ,C1288_=_C1301 ,C1288_=_C1302 ,\nC1288_=_C1303 ,C1288_=_C3104 ,C1289_=_C1290 ,C1289_=_C1291 ,C1289_=_C1292 ,C1289_=_C1293 ,\nC1289_=_C1295 ,C1289_=_C1296 ,C1289_=_C1298 ,C1289_=_C1299 ,C1289_=_C1300 ,C1289_=_C1301 ,\nC1289_=_C1302 ,C1289_=_C1303 ,C1289_=_C1427 ,C1289_=_C3193 ,C1289_=_C3198 ,C1289_=_C3199 ,\nC1289_=_C3206 ,C1290_=_C1291 ,C1290_=_C1292 ,C1290_=_C1293 ,C1290_=_C1295 ,C1290_=_C1296 ,\nC1290_=_C1298 ,C1290_=_C1299 ,C1290_=_C1300 ,C1290_=_C1301 ,C1290_=_C1302 ,C1290_=_C1303 ,\nC1291_=_C1292 ,C1291_=_C1293 ,C1291_=_C1295 ,C1291_=_C1296 ,C1291_=_C1298 ,C1291_=_C1299 ,\nC1291_=_C1300 ,C1291_=_C1301 ,C1291_=_C1302 ,C1291_=_C1303 ,C1292_=_C1293 ,C1292_=_C1295 ,\nC1292_=_C1296 ,C1292_=_C1298 ,C1292_=_C1299 ,C1292_=_C1300 ,C1292_=_C1301 ,C1292_=_C1302 ,\nC1292_=_C1303 ,C1293_=_C1295 ,C1293_=_C1296 ,C1293_=_C1298 ,C1293_=_C1299 ,C1293_=_C1300 ,\nC1293_=_C1301 ,C1293_=_C1302 ,C1293_=_C1303 ,C1293_=_C1430 ,C1293_=_C3580 ,C1293_=_C3583 ,\nC1295_=_C1296 ,C1295_=_C1298 ,C1295_=_C1299 ,C1295_=_C1300 ,C1295_=_C1301 ,C1295_=_C1302 ,\nC1295_=_C1303 ,C1296_=_C1298 ,C1296_=_C1299 ,C1296_=_C1300 ,C1296_=_C1301 ,C1296_=_C1302 ,\nC1296_=_C1303 ,C1296_=_C2386 ,C1296_=_C3626 ,C1296_=_C3752 ,C1296_=_C3820 ,C1298_=_C1299 ,\nC1298_=_C1300 ,C1298_=_C1301 ,C1298_=_C1302 ,C1298_=_C1303 ,C1298_=_C1437 ,C1298_=_C3629 ,\nC1298_=_C3843 ,C1298_=_C3868 ,C1299_=_C1300 ,C1299_=_C1301 ,C1299_=_C1302 ,C1299_=_C1303 ,\nC1299_=_C3632 ,C1300_=_C1301 ,C1300_=_C1302 ,C1300_=_C1303 ,C1300_=_C1438 ,C1300_=_C3634 ,\nC1300_=_C3844 ,C1301_=_C1302 ,C1301_=_C1303 ,C1302_=_C1303 ,C1302_=_C1440 ,C1318_=_C1928 ,\nC1318_=_C2057 ,C1318_=_C2098 ,C1318_=_C2563 ,C1318_=_C2726 ,C1318_=_C2950 ,C1318_=_C3181 ,\nC1318_=_C3580 ,C1318_=_C3623 ,C1318_=_C3625 ,C1318_=_C3626 ,C1318_=_C3628 ,C1318_=_C3629 ,\nC1318_=_C3630 ,C1318_=_C3631 ,C1318_=_C3632 ,C1318_=_C3633 ,C1318_=_C3634 ,C1382_=_C1721 ,\nC1382_=_C1920 ,C1382_=_C2092 ,C1382_=_C2329 ,C1382_=_C2375 ,C1382_=_C2376 ,C1382_=_C2377 ,\nC1382_=_C2378 ,C1382_=_C2379 ,C1382_=_C2381 ,C1382_=_C2383 ,C1382_=_C2384 ,C1382_=_C2386 ,\nC1382_=_C2387 ,C1382_=_C2388 ,C1382_=_C2389 ,C1382_=_C2390 ,C1382_=_C2391 ,C1382_=_C2392 ,\nC1382_=_C2393 ,C1382_=_C2394 ,C1382_=_C2396 ,C1421_=_C1422 ,C1421_=_C1423 ,C1421_=_C1424 ,\nC1421_=_C1425 ,C1421_=_C1426 ,C1421_=_C1427 ,C1421_=_C1428 ,C1421_=_C1430 ,C1421_=_C1432 ,\nC1421_=_C1433 ,C1421_=_C1435 ,C1421_=_C1437 ,C1421_=_C1438 ,C1421_=_C1439 ,C1421_=_C1440 ,\nC1421_=_C1441 ,C1421_=_C2057 ,C1421_=_C2059 ,C1422_=_C1423 ,C1422_=_C1424 ,C1422_=_C1425 ,\nC1422_=_C1426 ,C1422_=_C1427 ,C1422_=_C1428 ,C1422_=_C1430 ,C1422_=_C1432 ,C1422_=_C1433 ,\nC1422_=_C1435 ,C1422_=_C1437 ,C1422_=_C1438 ,C1422_=_C1439 ,C1422_=_C1440 ,C1422_=_C1441 ,\nC1422_=_C2164 ,C1422_=_C2165 ,C1422_=_C2167 ,C1422_=_C2169 ,C1423_=_C1424 ,C1423_=_C1425 ,\nC1423_=_C1426 ,C1423_=_C1427 ,C1423_=_C1428 ,C1423_=_C1430 ,C1423_=_C1432 ,C1423_=_C1433 ,\nC1423_=_C1435 ,C1423_=_C1437 ,C1423_=_C1438 ,C1423_=_C1439 ,C1423_=_C1440 ,C1423_=_C1441 ,\nC1424_=_C1425 ,C1424_=_C1426 ,C1424_=_C1427 ,C1424_=_C1428 ,C1424_=_C1430 ,C1424_=_C1432 ,\nC1424_=_C1433 ,C1424_=_C1435 ,C1424_=_C1437 ,C1424_=_C1438 ,C1424_=_C1439 ,C1424_=_C1440 ,\nC1424_=_C1441 ,C1424_=_C2376 ,C1424_=_C2724 ,C1424_=_C2726 ,C1424_=_C2731 ,C1425_=_C1426 ,\nC1425_=_C1427 ,C1425_=_C1428 ,C1425_=_C1430 ,C1425_=_C1432 ,C1425_=_C1433 ,C1425_=_C1435 ,\nC1425_=_C1437 ,C1425_=_C1438 ,C1425_=_C1439 ,C1425_=_C1440 ,C1425_=_C1441 ,C1426_=_C1427 ,\nC1426_=_C1428 ,C1426_=_C1430 ,C1426_=_C1432 ,C1426_=_C1433 ,C1426_=_C1435 ,C1426_=_C1437 ,\nC1426_=_C1438 ,C1426_=_C1439 ,C1426_=_C1440 ,C1426_=_C1441 ,C1427_=_C1428 ,C1427_=_C1430 ,\nC1427_=_C1432 ,C1427_=_C1433 ,C1427_=_C1435 ,C1427_=_C1437 ,C1427_=_C1438 ,C1427_=_C1439 ,\nC1427_=_C1440 ,C1427_=_C1441 ,C1427_=_C3193 ,C1427_=_C3198 ,C1427_=_C3199 ,C1427_=_C3206 ,\nC1428_=_C1430 ,C1428_=_C1432 ,C1428_=_C1433 ,C1428_=_C1435 ,C1428_=_C1437 ,C1428_=_C1438 ,\nC1428_=_C1439 ,C1428_=_C1440 ,C1428_=_C1441 ,C1428_=_C3297 ,C1428_=_C3300 ,C1428_=_C3303 ,\nC1428_=_C3306 ,C1430_=_C1432 ,C1430_=_C1433 ,C1430_=_C1435 ,C1430_=_C1437 ,C1430_=_C1438 ,\nC1430_=_C1439 ,C1430_=_C1440 ,C1430_=_C1441 ,C1430_=_C3580 ,C1430_=_C3583 ,C1432_=_C1433 ,\nC1432_=_C1435 ,C1432_=_C1437 ,C1432_=_C1438 ,C1432_=_C1439 ,C1432_=_C1440 ,C1432_=_C1441 ,\nC1432_=_C2383 ,C1432_=_C3623 ,C1432_=_C3683 ,C1432_=_C3691 ,C1433_=_C1435 ,C1433_=_C1437 ,\nC1433_=_C1438 ,C1433_=_C1439 ,C1433_=_C1440 ,C1433_=_C1441 ,C1433_=_C3693 ,C1435_=_C1437 ,\nC1435_=_C1438 ,C1435_=_C1439 ,C1435_=_C1440 ,C1435_=_C1441 ,C1437_=_C1438 ,C1437_=_C1439 ,\nC1437_=_C1440 ,C1437_=_C1441 ,C1437_=_C3629 ,C1437_=_C3843 ,C1437_=_C3868 ,C1438_=_C1439 ,\nC1438_=_C1440 ,C1438_=_C1441 ,C1438_=_C3634 ,C1438_=_C3844 ,C1439_=_C1440 ,C1439_=_C1441 ,\nC1439_=_C3449 ,C1440_=_C1441 ,C1441_=_C3450 ,C1441_=_C3756 ,C1441_=_C3846 ,C1441_=_C4088 ,\nC1706_=_C2059 ,C1706_=_C2167 ,C1706_=_C2275 ,C1706_=_C2731 ,C1706_=_C3171 ,C1706_=_C3199 ,\nC1706_=_C3303 ,C1706_=_C3583 ,C1706_=_C3747 ,C1706_=_C3811 ,C1706_=_C3843 ,C1706_=_C3844 ,\nC1706_=_C3845 ,C1706_=_C3846 ,C1721_=_C1731 ,C1721_=_C1920 ,C1721_=_C2092 ,C1721_=_C2329 ,\nC1721_=_C2375 ,C1721_=_C2376 ,C1721_=_C2377 ,C1721_=_C2378 ,C1721_=_C2379 ,C1721_=_C2381 ,\nC1721_=_C2383 ,C1721_=_C2384 ,C1721_=_C2386 ,C1721_=_C2387 ,C1721_=_C2388 ,C1721_=_C2389 ,\nC1721_=_C2390 ,C1721_=_C2391 ,C1721_=_C2392 ,C1721_=_C2393 ,C1721_=_C2394 ,C1721_=_C2396 ,\nC1731_=_C2164 ,C1731_=_C2336 ,C1731_=_C2724 ,C1731_=_C2916 ,C1731_=_C3004 ,C1731_=_C3113 ,\nC1731_=_C3193 ,C1731_=_C3297 ,C1731_=_C3440 ,C1731_=_C3443 ,C1731_=_C3444 ,C1731_=_C3445 ,\nC1731_=_C3446 ,C1731_=_C3447 ,C1731_=_C3448 ,C1731_=_C3449 ,C1731_=_C3450 ,C1731_=_C3451 ,\nC1731_=_C3452 ,C1731_=_C3453 ,C1731_=_C3455 ,C1920_=_C1928 ,C1920_=_C1931 ,C1920_=_C1940 ,\nC1920_=_C2092 ,C1920_=_C2329 ,C1920_=_C2375 ,C1920_=_C2376 ,C1920_=_C2377 ,C1920_=_C2378 ,\nC1920_=_C2379 ,C1920_=_C2381 ,C1920_=_C2383 ,C1920_=_C2384 ,C1920_=_C2386 ,C1920_=_C2387 ,\nC1920_=_C2388 ,C1920_=_C2389 ,C1920_=_C2390 ,C1920_=_C2391 ,C1920_=_C2392 ,C1920_=_C2393 ,\nC1920_=_C2394 ,C1920_=_C2396 ,C1928_=_C1931 ,C1928_=_C1940 ,C1928_=_C2057 ,C1928_=_C2098 ,\nC1928_=_C2563 ,C1928_=_C2726 ,C1928_=_C2950 ,C1928_=_C3181 ,C1928_=_C3580 ,C1928_=_C3623 ,\nC1928_=_C3625 ,C1928_=_C3626 ,C1928_=_C3628 ,C1928_=_C3629 ,C1928_=_C3630 ,C1928_=_C3631 ,\nC1928_=_C3632 ,C1928_=_C3633 ,C1928_=_C3634 ,C1931_=_C1940 ,C1931_=_C2100 ,C1931_=_C2145 ,\nC1931_=_C2165 ,C1931_=_C2566 ,C1931_=_C2751 ,C1931_=_C2848 ,C1931_=_C3104 ,C1931_=_C3198 ,\nC1931_=_C3222 ,C1931_=_C3300 ,C1931_=_C3383 ,C1931_=_C3683 ,C1931_=_C3693 ,C1931_=_C3751 ,\nC1931_=_C3752 ,C1931_=_C3754 ,C1931_=_C3755 ,C1931_=_C3756 ,C1931_=_C3757 ,C1940_=_C2106 ,\nC1940_=_C2169 ,C1940_=_C2578 ,C1940_=_C3206 ,C1940_=_C3306 ,C1940_=_C3691 ,C1940_=_C3717 ,\nC1940_=_C3767 ,C1940_=_C3820 ,C1940_=_C3863 ,C1940_=_C3868 ,C1940_=_C3951 ,C1940_=_C4026 ,\nC1940_=_C4088 ,C2057_=_C2059 ,C2057_=_C2098 ,C2057_=_C2563 ,C2057_=_C2726</w:t>
      </w:r>
    </w:p>
    <w:p>
      <w:pPr>
        <w:pStyle w:val="PreformattedText"/>
        <w:bidi w:val="0"/>
        <w:spacing w:before="0" w:after="0"/>
        <w:jc w:val="left"/>
        <w:rPr/>
      </w:pPr>
      <w:r>
        <w:rPr/>
        <w:t xml:space="preserve"> </w:t>
      </w:r>
      <w:r>
        <w:rPr/>
        <w:t>,C2057_=_C2950 ,\nC2057_=_C3181 ,C2057_=_C3580 ,C2057_=_C3623 ,C2057_=_C3625 ,C2057_=_C3626 ,C2057_=_C3628 ,\nC2057_=_C3629 ,C2057_=_C3630 ,C2057_=_C3631 ,C2057_=_C3632 ,C2057_=_C3633 ,C2057_=_C3634 ,\nC2059_=_C2167 ,C2059_=_C2275 ,C2059_=_C2731 ,C2059_=_C3171 ,C2059_=_C3199 ,C2059_=_C3303 ,\nC2059_=_C3583 ,C2059_=_C3747 ,C2059_=_C3811 ,C2059_=_C3843 ,C2059_=_C3844 ,C2059_=_C3845 ,\nC2059_=_C3846 ,C2092_=_C2098 ,C2092_=_C2100 ,C2092_=_C2106 ,C2092_=_C2329 ,C2092_=_C2375 ,\nC2092_=_C2376 ,C2092_=_C2377 ,C2092_=_C2378 ,C2092_=_C2379 ,C2092_=_C2381 ,C2092_=_C2383 ,\nC2092_=_C2384 ,C2092_=_C2386 ,C2092_=_C2387 ,C2092_=_C2388 ,C2092_=_C2389 ,C2092_=_C2390 ,\nC2092_=_C2391 ,C2092_=_C2392 ,C2092_=_C2393 ,C2092_=_C2394 ,C2092_=_C2396 ,C2098_=_C2100 ,\nC2098_=_C2106 ,C2098_=_C2563 ,C2098_=_C2726 ,C2098_=_C2950 ,C2098_=_C3181 ,C2098_=_C3580 ,\nC2098_=_C3623 ,C2098_=_C3625 ,C2098_=_C3626 ,C2098_=_C3628 ,C2098_=_C3629 ,C2098_=_C3630 ,\nC2098_=_C3631 ,C2098_=_C3632 ,C2098_=_C3633 ,C2098_=_C3634 ,C2100_=_C2106 ,C2100_=_C2145 ,\nC2100_=_C2165 ,C2100_=_C2566 ,C2100_=_C2751 ,C2100_=_C2848 ,C2100_=_C3104 ,C2100_=_C3198 ,\nC2100_=_C3222 ,C2100_=_C3300 ,C2100_=_C3383 ,C2100_=_C3683 ,C2100_=_C3693 ,C2100_=_C3751 ,\nC2100_=_C3752 ,C2100_=_C3754 ,C2100_=_C3755 ,C2100_=_C3756 ,C2100_=_C3757 ,C2106_=_C2169 ,\nC2106_=_C2578 ,C2106_=_C3206 ,C2106_=_C3306 ,C2106_=_C3691 ,C2106_=_C3717 ,C2106_=_C3767 ,\nC2106_=_C3820 ,C2106_=_C3863 ,C2106_=_C3868 ,C2106_=_C3951 ,C2106_=_C4026 ,C2106_=_C4088 ,\nC2145_=_C2165 ,C2145_=_C2566 ,C2145_=_C2751 ,C2145_=_C2848 ,C2145_=_C3104 ,C2145_=_C3198 ,\nC2145_=_C3222 ,C2145_=_C3300 ,C2145_=_C3383 ,C2145_=_C3683 ,C2145_=_C3693 ,C2145_=_C3751 ,\nC2145_=_C3752 ,C2145_=_C3754 ,C2145_=_C3755 ,C2145_=_C3756 ,C2145_=_C3757 ,C2164_=_C2165 ,\nC2164_=_C2167 ,C2164_=_C2169 ,C2164_=_C2336 ,C2164_=_C2724 ,C2164_=_C2916 ,C2164_=_C3004 ,\nC2164_=_C3113 ,C2164_=_C3193 ,C2164_=_C3297 ,C2164_=_C3440 ,C2164_=_C3443 ,C2164_=_C3444 ,\nC2164_=_C3445 ,C2164_=_C3446 ,C2164_=_C3447 ,C2164_=_C3448 ,C2164_=_C3449 ,C2164_=_C3450 ,\nC2164_=_C3451 ,C2164_=_C3452 ,C2164_=_C3453 ,C2164_=_C3455 ,C2165_=_C2167 ,C2165_=_C2169 ,\nC2165_=_C2566 ,C2165_=_C2751 ,C2165_=_C2848 ,C2165_=_C3104 ,C2165_=_C3198 ,C2165_=_C3222 ,\nC2165_=_C3300 ,C2165_=_C3383 ,C2165_=_C3683 ,C2165_=_C3693 ,C2165_=_C3751 ,C2165_=_C3752 ,\nC2165_=_C3754 ,C2165_=_C3755 ,C2165_=_C3756 ,C2165_=_C3757 ,C2167_=_C2169 ,C2167_=_C2275 ,\nC2167_=_C2731 ,C2167_=_C3171 ,C2167_=_C3199 ,C2167_=_C3303 ,C2167_=_C3583 ,C2167_=_C3747 ,\nC2167_=_C3811 ,C2167_=_C3843 ,C2167_=_C3844 ,C2167_=_C3845 ,C2167_=_C3846 ,C2169_=_C2578 ,\nC2169_=_C3206 ,C2169_=_C3306 ,C2169_=_C3691 ,C2169_=_C3717 ,C2169_=_C3767 ,C2169_=_C3820 ,\nC2169_=_C3863 ,C2169_=_C3868 ,C2169_=_C3951 ,C2169_=_C4026 ,C2169_=_C4088 ,C2275_=_C2731 ,\nC2275_=_C3171 ,C2275_=_C3199 ,C2275_=_C3303 ,C2275_=_C3583 ,C2275_=_C3747 ,C2275_=_C3811 ,\nC2275_=_C3843 ,C2275_=_C3844 ,C2275_=_C3845 ,C2275_=_C3846 ,C2329_=_C2336 ,C2329_=_C2375 ,\nC2329_=_C2376 ,C2329_=_C2377 ,C2329_=_C2378 ,C2329_=_C2379 ,C2329_=_C2381 ,C2329_=_C2383 ,\nC2329_=_C2384 ,C2329_=_C2386 ,C2329_=_C2387 ,C2329_=_C2388 ,C2329_=_C2389 ,C2329_=_C2390 ,\nC2329_=_C2391 ,C2329_=_C2392 ,C2329_=_C2393 ,C2329_=_C2394 ,C2329_=_C2396 ,C2336_=_C2724 ,\nC2336_=_C2916 ,C2336_=_C3004 ,C2336_=_C3113 ,C2336_=_C3193 ,C2336_=_C3297 ,C2336_=_C3440 ,\nC2336_=_C3443 ,C2336_=_C3444 ,C2336_=_C3445 ,C2336_=_C3446 ,C2336_=_C3447 ,C2336_=_C3448 ,\nC2336_=_C3449 ,C2336_=_C3450 ,C2336_=_C3451 ,C2336_=_C3452 ,C2336_=_C3453 ,C2336_=_C3455 ,\nC2375_=_C2376 ,C2375_=_C2377 ,C2375_=_C2378 ,C2375_=_C2379 ,C2375_=_C2381 ,C2375_=_C2383 ,\nC2375_=_C2384 ,C2375_=_C2386 ,C2375_=_C2387 ,C2375_=_C2388 ,C2375_=_C2389 ,C2375_=_C2390 ,\nC2375_=_C2391 ,C2375_=_C2392 ,C2375_=_C2393 ,C2375_=_C2394 ,C2375_=_C2396 ,C2375_=_C2563 ,\nC2375_=_C2566 ,C2375_=_C2578 ,C2376_=_C2377 ,C2376_=_C2378 ,C2376_=_C2379 ,C2376_=_C2381 ,\nC2376_=_C2383 ,C2376_=_C2384 ,C2376_=_C2386 ,C2376_=_C2387 ,C2376_=_C2388 ,C2376_=_C2389 ,\nC2376_=_C2390 ,C2376_=_C2391 ,C2376_=_C2392 ,C2376_=_C2393 ,C2376_=_C2394 ,C2376_=_C2396 ,\nC2376_=_C2724 ,C2376_=_C2726 ,C2376_=_C2731 ,C2377_=_C2378 ,C2377_=_C2379 ,C2377_=_C2381 ,\nC2377_=_C2383 ,C2377_=_C2384 ,C2377_=_C2386 ,C2377_=_C2387 ,C2377_=_C2388 ,C2377_=_C2389 ,\nC2377_=_C2390 ,C2377_=_C2391 ,C2377_=_C2392 ,C2377_=_C2393 ,C2377_=_C2394 ,C2377_=_C2396 ,\nC2378_=_C2379 ,C2378_=_C2381 ,C2378_=_C2383 ,C2378_=_C2384 ,C2378_=_C2386 ,C2378_=_C2387 ,\nC2378_=_C2388 ,C2378_=_C2389 ,C2378_=_C2390 ,C2378_=_C2391 ,C2378_=_C2392 ,C2378_=_C2393 ,\nC2378_=_C2394 ,C2378_=_C2396 ,C2378_=_C2916 ,C2379_=_C2381 ,C2379_=_C2383 ,C2379_=_C2384 ,\nC2379_=_C2386 ,C2379_=_C2387 ,C2379_=_C2388 ,C2379_=_C2389 ,C2379_=_C2390 ,C2379_=_C2391 ,\nC2379_=_C2392 ,C2379_=_C2393 ,C2379_=_C2394 ,C2379_=_C2396 ,C2379_=_C3113 ,C2381_=_C2383 ,\nC2381_=_C2384 ,C2381_=_C2386 ,C2381_=_C2387 ,C2381_=_C2388 ,C2381_=_C2389 ,C2381_=_C2390 ,\nC2381_=_C2391 ,C2381_=_C2392 ,C2381_=_C2393 ,C2381_=_C2394 ,C2381_=_C2396 ,C2383_=_C2384 ,\nC2383_=_C2386 ,C2383_=_C2387 ,C2383_=_C2388 ,C2383_=_C2389 ,C2383_=_C2390 ,C2383_=_C2391 ,\nC2383_=_C2392 ,C2383_=_C2393 ,C2383_=_C2394 ,C2383_=_C2396 ,C2383_=_C3623 ,C2383_=_C3683 ,\nC2383_=_C3691 ,C2384_=_C2386 ,C2384_=_C2387 ,C2384_=_C2388 ,C2384_=_C2389 ,C2384_=_C2390 ,\nC2384_=_C2391 ,C2384_=_C2392 ,C2384_=_C2393 ,C2384_=_C2394 ,C2384_=_C2396 ,C2384_=_C3440 ,\nC2386_=_C2387 ,C2386_=_C2388 ,C2386_=_C2389 ,C2386_=_C2390 ,C2386_=_C2391 ,C2386_=_C2392 ,\nC2386_=_C2393 ,C2386_=_C2394 ,C2386_=_C2396 ,C2386_=_C3626 ,C2386_=_C3752 ,C2386_=_C3820 ,\nC2387_=_C2388 ,C2387_=_C2389 ,C2387_=_C2390 ,C2387_=_C2391 ,C2387_=_C2392 ,C2387_=_C2393 ,\nC2387_=_C2394 ,C2387_=_C2396 ,C2388_=_C2389 ,C2388_=_C2390 ,C2388_=_C2391 ,C2388_=_C2392 ,\nC2388_=_C2393 ,C2388_=_C2394 ,C2388_=_C2396 ,C2388_=_C3443 ,C2388_=_C3628 ,C2388_=_C3754 ,\nC2388_=_C3863 ,C2389_=_C2390 ,C2389_=_C2391 ,C2389_=_C2392 ,C2389_=_C2393 ,C2389_=_C2394 ,\nC2389_=_C2396 ,C2390_=_C2391 ,C2390_=_C2392 ,C2390_=_C2393 ,C2390_=_C2394 ,C2390_=_C2396 ,\nC2390_=_C3447 ,C2391_=_C2392 ,C2391_=_C2393 ,C2391_=_C2394 ,C2391_=_C2396 ,C2391_=_C3845 ,\nC2392_=_C2393 ,C2392_=_C2394 ,C2392_=_C2396 ,C2393_=_C2394 ,C2393_=_C2396 ,C2394_=_C2396 ,\nC2394_=_C3451 ,C2396_=_C3455 ,C2563_=_C2566 ,C2563_=_C2578 ,C2563_=_C2726 ,C2563_=_C2950 ,\nC2563_=_C3181 ,C2563_=_C3580 ,C2563_=_C3623 ,C2563_=_C3625 ,C2563_=_C3626 ,C2563_=_C3628 ,\nC2563_=_C3629 ,C2563_=_C3630 ,C2563_=_C3631 ,C2563_=_C3632 ,C2563_=_C3633 ,C2563_=_C3634 ,\nC2566_=_C2578 ,C2566_=_C2751 ,C2566_=_C2848 ,C2566_=_C3104 ,C2566_=_C3198 ,C2566_=_C3222 ,\nC2566_=_C3300 ,C2566_=_C3383 ,C2566_=_C3683 ,C2566_=_C3693 ,C2566_=_C3751 ,C2566_=_C3752 ,\nC2566_=_C3754 ,C2566_=_C3755 ,C2566_=_C3756 ,C2566_=_C3757 ,C2578_=_C3206 ,C2578_=_C3306 ,\nC2578_=_C3691 ,C2578_=_C3717 ,C2578_=_C3767 ,C2578_=_C3820 ,C2578_=_C3863 ,C2578_=_C3868 ,\nC2578_=_C3951 ,C2578_=_C4026 ,C2578_=_C4088 ,C2724_=_C2726 ,C2724_=_C2731 ,C2724_=_C2916 ,\nC2724_=_C3004 ,C2724_=_C3113 ,C2724_=_C3193 ,C2724_=_C3297 ,C2724_=_C3440 ,C2724_=_C3443 ,\nC2724_=_C3444 ,C2724_=_C3445 ,C2724_=_C3446 ,C2724_=_C3447 ,C2724_=_C3448 ,C2724_=_C3449 ,\nC2724_=_C3450 ,C2724_=_C3451 ,C2724_=_C3452 ,C2724_=_C3453 ,C2724_=_C3455 ,C2726_=_C2731 ,\nC2726_=_C2950 ,C2726_=_C3181 ,C2726_=_C3580 ,C2726_=_C3623 ,C2726_=_C3625 ,C2726_=_C3626 ,\nC2726_=_C3628 ,C2726_=_C3629 ,C2726_=_C3630 ,C2726_=_C3631 ,C2726_=_C3632 ,C2726_=_C3633 ,\nC2726_=_C3634 ,C2731_=_C3171 ,C2731_=_C3199 ,C2731_=_C3303 ,C2731_=_C3583 ,C2731_=_C3747 ,\nC2731_=_C3811 ,C2731_=_C3843 ,C2731_=_C3844 ,C2731_=_C3845 ,C2731_=_C3846 ,C2751_=_C2848 ,\nC2751_=_C3104 ,C2751_=_C3198 ,C2751_=_C3222 ,C2751_=_C3300 ,C2751_=_C3383 ,C2751_=_C3683 ,\nC2751_=_C3693 ,C2751_=_C3751 ,C2751_=_C3752 ,C2751_=_C3754 ,C2751_=_C3755 ,C2751_=_C3756 ,\nC2751_=_C3757 ,C2848_=_C3104 ,C2848_=_C3198 ,C2848_=_C3222 ,C2848_=_C3300 ,C2848_=_C3383 ,\nC2848_=_C3683 ,C2848_=_C3693 ,C2848_=_C3751 ,C2848_=_C3752 ,C2848_=_C3754 ,C2848_=_C3755 ,\nC2848_=_C3756 ,C2848_=_C3757 ,C2916_=_C3004 ,C2916_=_C3113 ,C2916_=_C3193 ,C2916_=_C3297 ,\nC2916_=_C3440 ,C2916_=_C3443 ,C2916_=_C3444 ,C2916_=_C3445 ,C2916_=_C3446 ,C2916_=_C3447 ,\nC2916_=_C3448 ,C2916_=_C3449 ,C2916_=_C3450 ,C2916_=_C3451 ,C2916_=_C3452 ,C2916_=_C3453 ,\nC2916_=_C3455 ,C2950_=_C3181 ,C2950_=_C3580 ,C2950_=_C3623 ,C2950_=_C3625 ,C2950_=_C3626 ,\nC2950_=_C3628 ,C2950_=_C3629 ,C2950_=_C3630 ,C2950_=_C3631 ,C2950_=_C3632 ,C2950_=_C3633 ,\nC2950_=_C3634 ,C3004_=_C3113 ,C3004_=_C3193 ,C3004_=_C3297 ,C3004_=_C3440 ,C3004_=_C3443 ,\nC3004_=_C3444 ,C3004_=_C3445 ,C3004_=_C3446 ,C3004_=_C3447 ,C3004_=_C3448 ,C3004_=_C3449 ,\nC3004_=_C3450 ,C3004_=_C3451 ,C3004_=_C3452 ,C3004_=_C3453 ,C3004_=_C3455 ,C3104_=_C3198 ,\nC3104_=_C3222 ,C3104_=_C3300 ,C3104_=_C3383 ,C3104_=_C3683 ,C3104_=_C3693 ,C3104_=_C3751 ,\nC3104_=_C3752 ,C3104_=_C3754 ,C3104_=_C3755 ,C3104_=_C3756 ,C3104_=_C3757 ,C3113_=_C3193 ,\nC3113_=_C3297 ,C3113_=_C3440 ,C3113_=_C3443 ,C3113_=_C3444 ,C3113_=_C3445 ,C3113_=_C3446 ,\nC3113_=_C3447 ,C3113_=_C3448 ,C3113_=_C3449 ,C3113_=_C3450 ,C3113_=_C3451 ,C3113_=_C3452 ,\nC3113_=_C3453 ,C3113_=_C3455 ,C3171_=_C3199 ,C3171_=_C3303 ,C3171_=_C3583 ,C3171_=_C3747 ,\nC3171_=_C3811 ,C3171_=_C3843 ,C3171_=_C3844 ,C3171_=_C3845 ,C3171_=_C3846 ,C3181_=_C3580 ,\nC3181_=_C3623 ,C3181_=_C3625 ,C3181_=_C3626 ,C3181_=_C3628 ,C3181_=_C3629 ,C3181_=_C3630 ,\nC3181_=_C3631 ,C3181_=_C3632 ,C3181_=_C3633 ,C3181_=_C3634 ,C3193_=_C3198 ,C3193_=_C3199 ,\nC3193_=_C3206 ,C3193_=_C3297 ,C3193_=_C3440 ,C3193_=_C3443 ,C3193_=_C3444 ,C3193_=_C3445 ,\nC3193_=_C3446 ,C3193_=_C3447 ,C3193_=_C3448 ,C3193_=_C3449 ,C3193_=_C3450 ,C3193_=_C3451 ,\nC3193_=_C3452 ,C3193_=_C3453 ,C3193_=_C3455 ,C3198_=_C3199 ,C3198_=_C3206 ,C3198_=_C3222 ,\nC3198_=_C3300 ,C3198_=_C3383 ,C3198_=_C3683 ,C3198_=_C3693 ,C3198_=_C3751 ,C3198_=_C3752 ,\nC3198_=_C3754 ,C3198_=_C3755 ,C3198_=_C3756 ,C3198_=_C3757 ,C3199_=_C3206 ,C3199_=_C3303 ,\nC3199_=_C3583 ,C3199_=_C3747 ,C3199_=_C3811</w:t>
      </w:r>
    </w:p>
    <w:p>
      <w:pPr>
        <w:pStyle w:val="PreformattedText"/>
        <w:bidi w:val="0"/>
        <w:spacing w:before="0" w:after="0"/>
        <w:jc w:val="left"/>
        <w:rPr/>
      </w:pPr>
      <w:r>
        <w:rPr/>
        <w:t xml:space="preserve"> </w:t>
      </w:r>
      <w:r>
        <w:rPr/>
        <w:t>,C3199_=_C3843 ,C3199_=_C3844 ,C3199_=_C3845 ,\nC3199_=_C3846 ,C3206_=_C3306 ,C3206_=_C3691 ,C3206_=_C3717 ,C3206_=_C3767 ,C3206_=_C3820 ,\nC3206_=_C3863 ,C3206_=_C3868 ,C3206_=_C3951 ,C3206_=_C4026 ,C3206_=_C4088 ,C3222_=_C3300 ,\nC3222_=_C3383 ,C3222_=_C3683 ,C3222_=_C3693 ,C3222_=_C3751 ,C3222_=_C3752 ,C3222_=_C3754 ,\nC3222_=_C3755 ,C3222_=_C3756 ,C3222_=_C3757 ,C3297_=_C3300 ,C3297_=_C3303 ,C3297_=_C3306 ,\nC3297_=_C3440 ,C3297_=_C3443 ,C3297_=_C3444 ,C3297_=_C3445 ,C3297_=_C3446 ,C3297_=_C3447 ,\nC3297_=_C3448 ,C3297_=_C3449 ,C3297_=_C3450 ,C3297_=_C3451 ,C3297_=_C3452 ,C3297_=_C3453 ,\nC3297_=_C3455 ,C3300_=_C3303 ,C3300_=_C3306 ,C3300_=_C3383 ,C3300_=_C3683 ,C3300_=_C3693 ,\nC3300_=_C3751 ,C3300_=_C3752 ,C3300_=_C3754 ,C3300_=_C3755 ,C3300_=_C3756 ,C3300_=_C3757 ,\nC3303_=_C3306 ,C3303_=_C3583 ,C3303_=_C3747 ,C3303_=_C3811 ,C3303_=_C3843 ,C3303_=_C3844 ,\nC3303_=_C3845 ,C3303_=_C3846 ,C3306_=_C3691 ,C3306_=_C3717 ,C3306_=_C3767 ,C3306_=_C3820 ,\nC3306_=_C3863 ,C3306_=_C3868 ,C3306_=_C3951 ,C3306_=_C4026 ,C3306_=_C4088 ,C3383_=_C3683 ,\nC3383_=_C3693 ,C3383_=_C3751 ,C3383_=_C3752 ,C3383_=_C3754 ,C3383_=_C3755 ,C3383_=_C3756 ,\nC3383_=_C3757 ,C3440_=_C3443 ,C3440_=_C3444 ,C3440_=_C3445 ,C3440_=_C3446 ,C3440_=_C3447 ,\nC3440_=_C3448 ,C3440_=_C3449 ,C3440_=_C3450 ,C3440_=_C3451 ,C3440_=_C3452 ,C3440_=_C3453 ,\nC3440_=_C3455 ,C3443_=_C3444 ,C3443_=_C3445 ,C3443_=_C3446 ,C3443_=_C3447 ,C3443_=_C3448 ,\nC3443_=_C3449 ,C3443_=_C3450 ,C3443_=_C3451 ,C3443_=_C3452 ,C3443_=_C3453 ,C3443_=_C3455 ,\nC3443_=_C3628 ,C3443_=_C3754 ,C3443_=_C3863 ,C3444_=_C3445 ,C3444_=_C3446 ,C3444_=_C3447 ,\nC3444_=_C3448 ,C3444_=_C3449 ,C3444_=_C3450 ,C3444_=_C3451 ,C3444_=_C3452 ,C3444_=_C3453 ,\nC3444_=_C3455 ,C3445_=_C3446 ,C3445_=_C3447 ,C3445_=_C3448 ,C3445_=_C3449 ,C3445_=_C3450 ,\nC3445_=_C3451 ,C3445_=_C3452 ,C3445_=_C3453 ,C3445_=_C3455 ,C3446_=_C3447 ,C3446_=_C3448 ,\nC3446_=_C3449 ,C3446_=_C3450 ,C3446_=_C3451 ,C3446_=_C3452 ,C3446_=_C3453 ,C3446_=_C3455 ,\nC3447_=_C3448 ,C3447_=_C3449 ,C3447_=_C3450 ,C3447_=_C3451 ,C3447_=_C3452 ,C3447_=_C3453 ,\nC3447_=_C3455 ,C3448_=_C3449 ,C3448_=_C3450 ,C3448_=_C3451 ,C3448_=_C3452 ,C3448_=_C3453 ,\nC3448_=_C3455 ,C3448_=_C4026 ,C3449_=_C3450 ,C3449_=_C3451 ,C3449_=_C3452 ,C3449_=_C3453 ,\nC3449_=_C3455 ,C3450_=_C3451 ,C3450_=_C3452 ,C3450_=_C3453 ,C3450_=_C3455 ,C3450_=_C3756 ,\nC3450_=_C3846 ,C3450_=_C4088 ,C3451_=_C3452 ,C3451_=_C3453 ,C3451_=_C3455 ,C3452_=_C3453 ,\nC3452_=_C3455 ,C3453_=_C3455 ,C3580_=_C3583 ,C3580_=_C3623 ,C3580_=_C3625 ,C3580_=_C3626 ,\nC3580_=_C3628 ,C3580_=_C3629 ,C3580_=_C3630 ,C3580_=_C3631 ,C3580_=_C3632 ,C3580_=_C3633 ,\nC3580_=_C3634 ,C3583_=_C3747 ,C3583_=_C3811 ,C3583_=_C3843 ,C3583_=_C3844 ,C3583_=_C3845 ,\nC3583_=_C3846 ,C3623_=_C3625 ,C3623_=_C3626 ,C3623_=_C3628 ,C3623_=_C3629 ,C3623_=_C3630 ,\nC3623_=_C3631 ,C3623_=_C3632 ,C3623_=_C3633 ,C3623_=_C3634 ,C3623_=_C3683 ,C3623_=_C3691 ,\nC3625_=_C3626 ,C3625_=_C3628 ,C3625_=_C3629 ,C3625_=_C3630 ,C3625_=_C3631 ,C3625_=_C3632 ,\nC3625_=_C3633 ,C3625_=_C3634 ,C3626_=_C3628 ,C3626_=_C3629 ,C3626_=_C3630 ,C3626_=_C3631 ,\nC3626_=_C3632 ,C3626_=_C3633 ,C3626_=_C3634 ,C3626_=_C3752 ,C3626_=_C3820 ,C3628_=_C3629 ,\nC3628_=_C3630 ,C3628_=_C3631 ,C3628_=_C3632 ,C3628_=_C3633 ,C3628_=_C3634 ,C3628_=_C3754 ,\nC3628_=_C3863 ,C3629_=_C3630 ,C3629_=_C3631 ,C3629_=_C3632 ,C3629_=_C3633 ,C3629_=_C3634 ,\nC3629_=_C3843 ,C3629_=_C3868 ,C3630_=_C3631 ,C3630_=_C3632 ,C3630_=_C3633 ,C3630_=_C3634 ,\nC3631_=_C3632 ,C3631_=_C3633 ,C3631_=_C3634 ,C3632_=_C3633 ,C3632_=_C3634 ,C3633_=_C3634 ,\nC3634_=_C3844 ,C3683_=_C3691 ,C3683_=_C3693 ,C3683_=_C3751 ,C3683_=_C3752 ,C3683_=_C3754 ,\nC3683_=_C3755 ,C3683_=_C3756 ,C3683_=_C3757 ,C3691_=_C3717 ,C3691_=_C3767 ,C3691_=_C3820 ,\nC3691_=_C3863 ,C3691_=_C3868 ,C3691_=_C3951 ,C3691_=_C4026 ,C3691_=_C4088 ,C3693_=_C3751 ,\nC3693_=_C3752 ,C3693_=_C3754 ,C3693_=_C3755 ,C3693_=_C3756 ,C3693_=_C3757 ,C3717_=_C3767 ,\nC3717_=_C3820 ,C3717_=_C3863 ,C3717_=_C3868 ,C3717_=_C3951 ,C3717_=_C4026 ,C3717_=_C4088 ,\nC3747_=_C3811 ,C3747_=_C3843 ,C3747_=_C3844 ,C3747_=_C3845 ,C3747_=_C3846 ,C3751_=_C3752 ,\nC3751_=_C3754 ,C3751_=_C3755 ,C3751_=_C3756 ,C3751_=_C3757 ,C3752_=_C3754 ,C3752_=_C3755 ,\nC3752_=_C3756 ,C3752_=_C3757 ,C3752_=_C3820 ,C3754_=_C3755 ,C3754_=_C3756 ,C3754_=_C3757 ,\nC3754_=_C3863 ,C3755_=_C3756 ,C3755_=_C3757 ,C3756_=_C3757 ,C3756_=_C3846 ,C3756_=_C4088 ,\nC3767_=_C3820 ,C3767_=_C3863 ,C3767_=_C3868 ,C3767_=_C3951 ,C3767_=_C4026 ,C3767_=_C4088 ,\nC3811_=_C3843 ,C3811_=_C3844 ,C3811_=_C3845 ,C3811_=_C3846 ,C3820_=_C3863 ,C3820_=_C3868 ,\nC3820_=_C3951 ,C3820_=_C4026 ,C3820_=_C4088 ,C3843_=_C3844 ,C3843_=_C3845 ,C3843_=_C3846 ,\nC3843_=_C3868 ,C3844_=_C3845 ,C3844_=_C3846 ,C3845_=_C3846 ,C3846_=_C4088 ,C3863_=_C3868 ,\nC3863_=_C3951 ,C3863_=_C4026 ,C3863_=_C4088 ,C3868_=_C3951 ,C3868_=_C4026 ,C3868_=_C4088 ,\nC3951_=_C4026 ,C3951_=_C4088 ,C4026_=_C4088 ,"];143[shape=box, label="id:143 level: 5\n192: C15 C71 C154 C177 C201 \nC220 C275 C287 C288 C317 C448 \nC526 C532 C652 C667 C820 C872 \nC875 C887 C959 C1052 C1055 C1057 \nC1059 C1061 C1063 C1066 C1087 C1121 \nC1148 C1191 C1287 C1300 C1363 C1391 \nC1424 C1432 C1438 C1449 C1459 C1495 \nC1504 C1530 C1535 C1571 C1576 C1581 \nC1618 C1722 C1767 C1777 C1819 C1825 \nC1896 C1899 C1902 C1904 C1907 C1908 \nC1914 C1930 C2047 C2064 C2074 C2084 \nC2099 C2208 C2227 C2230 C2331 C2338 \nC2345 C2376 C2383 C2387 C2397 C2499 \nC2512 C2520 C2528 C2565 C2620 C2627 \nC2665 C2709 C2720 C2721 C2722 C2723 \nC2724 C2725 C2726 C2728 C2729 C2730 \nC2731 C2732 C2733 C2735 C2736 C2737 \nC2738 C2781 C2867 C2869 C2871 C2872 \nC2873 C2874 C2875 C2876 C2877 C2878 \nC2879 C2880 C2881 C2882 C2883 C2969 \nC3076 C3087 C3112 C3118 C3233 C3234 \nC3236 C3237 C3238 C3239 C3240 C3241 \nC3242 C3243 C3349 C3400 C3401 C3403 \nC3404 C3405 C3406 C3407 C3408 C3409 \nC3410 C3411 C3412 C3490 C3496 C3512 \nC3537 C3586 C3591 C3602 C3612 C3613 \nC3614 C3615 C3616 C3617 C3618 C3619 \nC3620 C3621 C3622 C3623 C3634 C3641 \nC3642 C3645 C3664 C3670 C3682 C3683 \nC3684 C3685 C3687 C3689 C3690 C3691 \nC3692 C3835 C3837 C3838 C3839 C3840 \nC3841 C3842 C3844 C3865 C3941 C4001 \nC4002 \n2650: C15_=_C71( C15 C71 ) C15_=_C177( C15 C177 ) C15_=_C201( C15 C201 ) C15_=_C275( C15 C275 ) C15_=_C287( C15 C287 ) \nC15_=_C317( C15 C317 ) C15_=_C959( C15 C959 ) C15_=_C1055( C15 C1055 ) C15_=_C1767( C15 C1767 ) C15_=_C1899( C15 C1899 ) C15_=_C2074( C15 C2074 ) \nC15_=_C2499( C15 C2499 ) C15_=_C3087( C15 C3087 ) C15_=_C3112( C15 C3112 ) C15_=_C3233( C15 C3233 ) C15_=_C3234( C15 C3234 ) C15_=_C3236( C15 C3236 ) \nC15_=_C3237( C15 C3237 ) C15_=_C3238( C15 C3238 ) C15_=_C3239( C15 C3239 ) C15_=_C3240( C15 C3240 ) C15_=_C3241( C15 C3241 ) C15_=_C3242( C15 C3242 ) \nC15_=_C3243( C15 C3243 ) C71_=_C177( C71 C177 ) C71_=_C201( C71 C201 ) C71_=_C275( C71 C275 ) C71_=_C287( C71 C287 ) C71_=_C317( C71 C317 ) \nC71_=_C959( C71 C959 ) C71_=_C1055( C71 C1055 ) C71_=_C1767( C71 C1767 ) C71_=_C1899( C71 C1899 ) C71_=_C2074( C71 C2074 ) C71_=_C2499( C71 C2499 ) \nC71_=_C3087( C71 C3087 ) C71_=_C3112( C71 C3112 ) C71_=_C3233( C71 C3233 ) C71_=_C3234( C71 C3234 ) C71_=_C3236( C71 C3236 ) C71_=_C3237( C71 C3237 ) \nC71_=_C3238( C71 C3238 ) C71_=_C3239( C71 C3239 ) C71_=_C3240( C71 C3240 ) C71_=_C3241( C71 C3241 ) C71_=_C3242( C71 C3242 ) C71_=_C3243( C71 C3243 ) \nC154_=_C220( C154 C220 ) C154_=_C288( C154 C288 ) C154_=_C820( C154 C820 ) C154_=_C1057( C154 C1057 ) C154_=_C1191( C154 C1191 ) C154_=_C1363( C154 C1363 ) \nC154_=_C1576( C154 C1576 ) C154_=_C1618( C154 C1618 ) C154_=_C1902( C154 C1902 ) C154_=_C2208( C154 C2208 ) C154_=_C2665( C154 C2665 ) C154_=_C2709( C154 C2709 ) \nC154_=_C3400( C154 C3400 ) C154_=_C3401( C154 C3401 ) C154_=_C3403( C154 C3403 ) C154_=_C3404( C154 C3404 ) C154_=_C3405( C154 C3405 ) C154_=_C3406( C154 C3406 ) \nC154_=_C3407( C154 C3407 ) C154_=_C3408( C154 C3408 ) C154_=_C3409( C154 C3409 ) C154_=_C3410( C154 C3410 ) C154_=_C3411( C154 C3411 ) C154_=_C3412( C154 C3412 ) \nC177_=_C201( C177 C201 ) C177_=_C275( C177 C275 ) C177_=_C287( C177 C287 ) C177_=_C317( C177 C317 ) C177_=_C959( C177 C959 ) C177_=_C1055( C177 C1055 ) \nC177_=_C1767( C177 C1767 ) C177_=_C1899( C177 C1899 ) C177_=_C2074( C177 C2074 ) C177_=_C2499( C177 C2499 ) C177_=_C3087( C177 C3087 ) C177_=_C3112( C177 C3112 ) \nC177_=_C3233( C177 C3233 ) C177_=_C3234( C177 C3234 ) C177_=_C3236( C177 C3236 ) C177_=_C3237( C177 C3237 ) C177_=_C3238( C177 C3238 ) C177_=_C3239( C177 C3239 ) \nC177_=_C3240( C177 C3240 ) C177_=_C3241( C177 C3241 ) C177_=_C3242( C177 C3242 ) C177_=_C3243( C177 C3243 ) C201_=_C275( C201 C275 ) C201_=_C287( C201 C287 ) \nC201_=_C317( C201 C317 ) C201_=_C959( C201 C959 ) C201_=_C1055( C201 C1055 ) C201_=_C1767( C201 C1767 ) C201_=_C1899( C201 C1899 ) C201_=_C2074( C201 C2074 ) \nC201_=_C2499( C201 C2499 ) C201_=_C3087( C201 C3087 ) C201_=_C3112( C201 C3112 ) C201_=_C3233( C201 C3233 ) C201_=_C3234( C201 C3234 ) C201_=_C3236( C201 C3236 ) \nC201_=_C3237( C201 C3237 ) C201_=_C3238( C201 C3238 ) C201_=_C3239( C201 C3239 ) C201_=_C3240( C201 C3240 ) C201_=_C3241( C201 C3241 ) C201_=_C3242( C201 C3242 ) \nC201_=_C3243( C201 C3243 ) C220_=_C288( C220 C288 ) C220_=_C820( C220 C820 ) C220_=_C1057( C220 C1057 ) C220_=_C1191( C220 C1191 ) C220_=_C1363( C220 C1363 ) \nC220_=_C1576( C220 C1576 ) C220_=_C1618( C220 C1618 ) C220_=_C1902( C220 C1902 ) C220_=_C2208( C220 C2208 ) C220_=_C2665( C220 C2665 ) C220_=_C2709( C220 C2709 ) \nC220_=_C3400( C220 C3400 ) C220_=_C3401( C220 C3401 ) C220_=_C3403( C220 C3403 ) C220_=_C3404( C220 C3404 ) C220_=_C3405( C220 C3405 ) C220_=_C3406( C220 C3406 ) \nC220_=_C3407( C220 C3407 ) C220_=_C3408( C220 C3408 ) C220_=_C3409( C220 C3409 ) C220_=_C3410( C220 C3410 ) C220_=_C3411( C220 C3411 ) C220_=_C3412( C220 C3412 ) \nC275_=_C287( C275 C287 ) C275_=_C317( C275 C317 ) C275_=_C959( C275 C959 ) C275_=_C1055( C275 C1055 ) C275_=_C1767( C275 C1767 ) C275_=_C1899( C275 C1899 ) \nC275_=_C2074( C275 C2074</w:t>
      </w:r>
    </w:p>
    <w:p>
      <w:pPr>
        <w:pStyle w:val="PreformattedText"/>
        <w:bidi w:val="0"/>
        <w:spacing w:before="0" w:after="0"/>
        <w:jc w:val="left"/>
        <w:rPr/>
      </w:pPr>
      <w:r>
        <w:rPr/>
        <w:t xml:space="preserve"> </w:t>
      </w:r>
      <w:r>
        <w:rPr/>
        <w:t>) C275_=_C2499( C275 C2499 ) C275_=_C3087( C275 C3087 ) C275_=_C3112( C275 C3112 ) C275_=_C3233( C275 C3233 ) C275_=_C3234( C275 C3234 ) \nC275_=_C3236( C275 C3236 ) C275_=_C3237( C275 C3237 ) C275_=_C3238( C275 C3238 ) C275_=_C3239( C275 C3239 ) C275_=_C3240( C275 C3240 ) C275_=_C3241( C275 C3241 ) \nC275_=_C3242( C275 C3242 ) C275_=_C3243( C275 C3243 ) C287_=_C288( C287 C288 ) C287_=_C317( C287 C317 ) C287_=_C959( C287 C959 ) C287_=_C1055( C287 C1055 ) \nC287_=_C1767( C287 C1767 ) C287_=_C1899( C287 C1899 ) C287_=_C2074( C287 C2074 ) C287_=_C2499( C287 C2499 ) C287_=_C3087( C287 C3087 ) C287_=_C3112( C287 C3112 ) \nC287_=_C3233( C287 C3233 ) C287_=_C3234( C287 C3234 ) C287_=_C3236( C287 C3236 ) C287_=_C3237( C287 C3237 ) C287_=_C3238( C287 C3238 ) C287_=_C3239( C287 C3239 ) \nC287_=_C3240( C287 C3240 ) C287_=_C3241( C287 C3241 ) C287_=_C3242( C287 C3242 ) C287_=_C3243( C287 C3243 ) C288_=_C820( C288 C820 ) C288_=_C1057( C288 C1057 ) \nC288_=_C1191( C288 C1191 ) C288_=_C1363( C288 C1363 ) C288_=_C1576( C288 C1576 ) C288_=_C1618( C288 C1618 ) C288_=_C1902( C288 C1902 ) C288_=_C2208( C288 C2208 ) \nC288_=_C2665( C288 C2665 ) C288_=_C2709( C288 C2709 ) C288_=_C3400( C288 C3400 ) C288_=_C3401( C288 C3401 ) C288_=_C3403( C288 C3403 ) C288_=_C3404( C288 C3404 ) \nC288_=_C3405( C288 C3405 ) C288_=_C3406( C288 C3406 ) C288_=_C3407( C288 C3407 ) C288_=_C3408( C288 C3408 ) C288_=_C3409( C288 C3409 ) C288_=_C3410( C288 C3410 ) \nC288_=_C3411( C288 C3411 ) C288_=_C3412( C288 C3412 ) C317_=_C959( C317 C959 ) C317_=_C1055( C317 C1055 ) C317_=_C1767( C317 C1767 ) C317_=_C1899( C317 C1899 ) \nC317_=_C2074( C317 C2074 ) C317_=_C2499( C317 C2499 ) C317_=_C3087( C317 C3087 ) C317_=_C3112( C317 C3112 ) C317_=_C3233( C317 C3233 ) C317_=_C3234( C317 C3234 ) \nC317_=_C3236( C317 C3236 ) C317_=_C3237( C317 C3237 ) C317_=_C3238( C317 C3238 ) C317_=_C3239( C317 C3239 ) C317_=_C3240( C317 C3240 ) C317_=_C3241( C317 C3241 ) \nC317_=_C3242( C317 C3242 ) C317_=_C3243( C317 C3243 ) C448_=_C887( C448 C887 ) C448_=_C1052( C448 C1052 ) C448_=_C1121( C448 C1121 ) C448_=_C1449( C448 C1449 ) \nC448_=_C1495( C448 C1495 ) C448_=_C1571( C448 C1571 ) C448_=_C1896( C448 C1896 ) C448_=_C2397( C448 C2397 ) C448_=_C2520( C448 C2520 ) C448_=_C2867( C448 C2867 ) \nC448_=_C2869( C448 C2869 ) C448_=_C2871( C448 C2871 ) C448_=_C2872( C448 C2872 ) C448_=_C2873( C448 C2873 ) C448_=_C2874( C448 C2874 ) C448_=_C2875( C448 C2875 ) \nC448_=_C2876( C448 C2876 ) C448_=_C2877( C448 C2877 ) C448_=_C2878( C448 C2878 ) C448_=_C2879( C448 C2879 ) C448_=_C2880( C448 C2880 ) C448_=_C2881( C448 C2881 ) \nC448_=_C2882( C448 C2882 ) C448_=_C2883( C448 C2883 ) C526_=_C532( C526 C532 ) C526_=_C652( C526 C652 ) C526_=_C1287( C526 C1287 ) C526_=_C1424( C526 C1424 ) \nC526_=_C1722( C526 C1722 ) C526_=_C2047( C526 C2047 ) C526_=_C2331( C526 C2331 ) C526_=_C2376( C526 C2376 ) C526_=_C2620( C526 C2620 ) C526_=_C2720( C526 C2720 ) \nC526_=_C2721( C526 C2721 ) C526_=_C2722( C526 C2722 ) C526_=_C2723( C526 C2723 ) C526_=_C2724( C526 C2724 ) C526_=_C2725( C526 C2725 ) C526_=_C2726( C526 C2726 ) \nC526_=_C2728( C526 C2728 ) C526_=_C2729( C526 C2729 ) C526_=_C2730( C526 C2730 ) C526_=_C2731( C526 C2731 ) C526_=_C2732( C526 C2732 ) C526_=_C2733( C526 C2733 ) \nC526_=_C2735( C526 C2735 ) C526_=_C2736( C526 C2736 ) C526_=_C2737( C526 C2737 ) C526_=_C2738( C526 C2738 ) C532_=_C1061( C532 C1061 ) C532_=_C1432( C532 C1432 ) \nC532_=_C1907( C532 C1907 ) C532_=_C1930( C532 C1930 ) C532_=_C2099( C532 C2099 ) C532_=_C2383( C532 C2383 ) C532_=_C2565( C532 C2565 ) C532_=_C2627( C532 C2627 ) \nC532_=_C2872( C532 C2872 ) C532_=_C2969( C532 C2969 ) C532_=_C3076( C532 C3076 ) C532_=_C3238( C532 C3238 ) C532_=_C3404( C532 C3404 ) C532_=_C3614( C532 C3614 ) \nC532_=_C3623( C532 C3623 ) C532_=_C3641( C532 C3641 ) C532_=_C3682( C532 C3682 ) C532_=_C3683( C532 C3683 ) C532_=_C3684( C532 C3684 ) C532_=_C3685( C532 C3685 ) \nC532_=_C3687( C532 C3687 ) C532_=_C3689( C532 C3689 ) C532_=_C3690( C532 C3690 ) C532_=_C3691( C532 C3691 ) C532_=_C3692( C532 C3692 ) C652_=_C667( C652 C667 ) \nC652_=_C1287( C652 C1287 ) C652_=_C1424( C652 C1424 ) C652_=_C1722( C652 C1722 ) C652_=_C2047( C652 C2047 ) C652_=_C2331( C652 C2331 ) C652_=_C2376( C652 C2376 ) \nC652_=_C2620( C652 C2620 ) C652_=_C2720( C652 C2720 ) C652_=_C2721( C652 C2721 ) C652_=_C2722( C652 C2722 ) C652_=_C2723( C652 C2723 ) C652_=_C2724( C652 C2724 ) \nC652_=_C2725( C652 C2725 ) C652_=_C2726( C652 C2726 ) C652_=_C2728( C652 C2728 ) C652_=_C2729( C652 C2729 ) C652_=_C2730( C652 C2730 ) C652_=_C2731( C652 C2731 ) \nC652_=_C2732( C652 C2732 ) C652_=_C2733( C652 C2733 ) C652_=_C2735( C652 C2735 ) C652_=_C2736( C652 C2736 ) C652_=_C2737( C652 C2737 ) C652_=_C2738( C652 C2738 ) \nC667_=_C875( C667 C875 ) C667_=_C1066( C667 C1066 ) C667_=_C1300( C667 C1300 ) C667_=_C1438( C667 C1438 ) C667_=_C1535( C667 C1535 ) C667_=_C1825( C667 C1825 ) \nC667_=_C1914( C667 C1914 ) C667_=_C2064( C667 C2064 ) C667_=_C2230( C667 C2230 ) C667_=_C2345( C667 C2345 ) C667_=_C2877( C667 C2877 ) C667_=_C3240( C667 C3240 ) \nC667_=_C3409( C667 C3409 ) C667_=_C3496( C667 C3496 ) C667_=_C3586( C667 C3586 ) C667_=_C3618( C667 C3618 ) C667_=_C3634( C667 C3634 ) C667_=_C3645( C667 C3645 ) \nC667_=_C3664( C667 C3664 ) C667_=_C3844( C667 C3844 ) C667_=_C3865( C667 C3865 ) C667_=_C3941( C667 C3941 ) C667_=_C4001( C667 C4001 ) C667_=_C4002( C667 C4002 ) \nC820_=_C1057( C820 C1057 ) C820_=_C1191( C820 C1191 ) C820_=_C1363( C820 C1363 ) C820_=_C1576( C820 C1576 ) C820_=_C1618( C820 C1618 ) C820_=_C1902( C820 C1902 ) \nC820_=_C2208( C820 C2208 ) C820_=_C2665( C820 C2665 ) C820_=_C2709( C820 C2709 ) C820_=_C3400( C820 C3400 ) C820_=_C3401( C820 C3401 ) C820_=_C3403( C820 C3403 ) \nC820_=_C3404( C820 C3404 ) C820_=_C3405( C820 C3405 ) C820_=_C3406( C820 C3406 ) C820_=_C3407( C820 C3407 ) C820_=_C3408( C820 C3408 ) C820_=_C3409( C820 C3409 ) \nC820_=_C3410( C820 C3410 ) C820_=_C3411( C820 C3411 ) C820_=_C3412( C820 C3412 ) C872_=_C875( C872 C875 ) C872_=_C1059( C872 C1059 ) C872_=_C1459( C872 C1459 ) \nC872_=_C1504( C872 C1504 ) C872_=_C1530( C872 C1530 ) C872_=_C1581( C872 C1581 ) C872_=_C1819( C872 C1819 ) C872_=_C1904( C872 C1904 ) C872_=_C2227( C872 C2227 ) \nC872_=_C2338( C872 C2338 ) C872_=_C2528( C872 C2528 ) C872_=_C3349( C872 C3349 ) C872_=_C3490( C872 C3490 ) C872_=_C3591( C872 C3591 ) C872_=_C3612( C872 C3612 ) \nC872_=_C3613( C872 C3613 ) C872_=_C3614( C872 C3614 ) C872_=_C3615( C872 C3615 ) C872_=_C3616( C872 C3616 ) C872_=_C3617( C872 C3617 ) C872_=_C3618( C872 C3618 ) \nC872_=_C3619( C872 C3619 ) C872_=_C3620( C872 C3620 ) C872_=_C3621( C872 C3621 ) C872_=_C3622( C872 C3622 ) C875_=_C1066( C875 C1066 ) C875_=_C1300( C875 C1300 ) \nC875_=_C1438( C875 C1438 ) C875_=_C1535( C875 C1535 ) C875_=_C1825( C875 C1825 ) C875_=_C1914( C875 C1914 ) C875_=_C2064( C875 C2064 ) C875_=_C2230( C875 C2230 ) \nC875_=_C2345( C875 C2345 ) C875_=_C2877( C875 C2877 ) C875_=_C3240( C875 C3240 ) C875_=_C3409( C875 C3409 ) C875_=_C3496( C875 C3496 ) C875_=_C3586( C875 C3586 ) \nC875_=_C3618( C875 C3618 ) C875_=_C3634( C875 C3634 ) C875_=_C3645( C875 C3645 ) C875_=_C3664( C875 C3664 ) C875_=_C3844( C875 C3844 ) C875_=_C3865( C875 C3865 ) \nC875_=_C3941( C875 C3941 ) C875_=_C4001( C875 C4001 ) C875_=_C4002( C875 C4002 ) C887_=_C1052( C887 C1052 ) C887_=_C1121( C887 C1121 ) C887_=_C1449( C887 C1449 ) \nC887_=_C1495( C887 C1495 ) C887_=_C1571( C887 C1571 ) C887_=_C1896( C887 C1896 ) C887_=_C2397( C887 C2397 ) C887_=_C2520( C887 C2520 ) C887_=_C2867( C887 C2867 ) \nC887_=_C2869( C887 C2869 ) C887_=_C2871( C887 C2871 ) C887_=_C2872( C887 C2872 ) C887_=_C2873( C887 C2873 ) C887_=_C2874( C887 C2874 ) C887_=_C2875( C887 C2875 ) \nC887_=_C2876( C887 C2876 ) C887_=_C2877( C887 C2877 ) C887_=_C2878( C887 C2878 ) C887_=_C2879( C887 C2879 ) C887_=_C2880( C887 C2880 ) C887_=_C2881( C887 C2881 ) \nC887_=_C2882( C887 C2882 ) C887_=_C2883( C887 C2883 ) C959_=_C1055( C959 C1055 ) C959_=_C1767( C959 C1767 ) C959_=_C1899( C959 C1899 ) C959_=_C2074( C959 C2074 ) \nC959_=_C2499( C959 C2499 ) C959_=_C3087( C959 C3087 ) C959_=_C3112( C959 C3112 ) C959_=_C3233( C959 C3233 ) C959_=_C3234( C959 C3234 ) C959_=_C3236( C959 C3236 ) \nC959_=_C3237( C959 C3237 ) C959_=_C3238( C959 C3238 ) C959_=_C3239( C959 C3239 ) C959_=_C3240( C959 C3240 ) C959_=_C3241( C959 C3241 ) C959_=_C3242( C959 C3242 ) \nC959_=_C3243( C959 C3243 ) C1052_=_C1055( C1052 C1055 ) C1052_=_C1057( C1052 C1057 ) C1052_=_C1059( C1052 C1059 ) C1052_=_C1061( C1052 C1061 ) C1052_=_C1063( C1052 C1063 ) \nC1052_=_C1066( C1052 C1066 ) C1052_=_C1121( C1052 C1121 ) C1052_=_C1449( C1052 C1449 ) C1052_=_C1495( C1052 C1495 ) C1052_=_C1571( C1052 C1571 ) C1052_=_C1896( C1052 C1896 ) \nC1052_=_C2397( C1052 C2397 ) C1052_=_C2520( C1052 C2520 ) C1052_=_C2867( C1052 C2867 ) C1052_=_C2869( C1052 C2869 ) C1052_=_C2871( C1052 C2871 ) C1052_=_C2872( C1052 C2872 ) \nC1052_=_C2873( C1052 C2873 ) C1052_=_C2874( C1052 C2874 ) C1052_=_C2875( C1052 C2875 ) C1052_=_C2876( C1052 C2876 ) C1052_=_C2877( C1052 C2877 ) C1052_=_C2878( C1052 C2878 ) \nC1052_=_C2879( C1052 C2879 ) C1052_=_C2880( C1052 C2880 ) C1052_=_C2881( C1052 C2881 ) C1052_=_C2882( C1052 C2882 ) C1052_=_C2883( C1052 C2883 ) C1055_=_C1057( C1055 C1057 ) \nC1055_=_C1059( C1055 C1059 ) C1055_=_C1061( C1055 C1061 ) C1055_=_C1063( C1055 C1063 ) C1055_=_C1066( C1055 C1066 ) C1055_=_C1767( C1055 C1767 ) C1055_=_C1899( C1055 C1899 ) \nC1055_=_C2074( C1055 C2074 ) C1055_=_C2499( C1055 C2499 ) C1055_=_C3087( C1055 C3087 ) C1055_=_C3112( C1055 C3112 ) C1055_=_C3233( C1055 C3233 ) C1055_=_C3234( C1055 C3234 ) \nC1055_=_C3236( C1055 C3236 ) C1055_=_C3237( C1055 C3237 ) C1055_=_C3238( C1055 C3238 ) C1055_=_C3239( C1055 C3239 ) C1055_=_C3240( C1055 C3240 ) C1055_=_C3241( C1055 C3241 ) \nC1055_=_C3242( C1055 C3242 ) C1055_=_C3243( C1055 C3243 ) C1057_=_C1059( C1057 C1059 ) C1057_=_C1061( C1057 C1061 ) C1057_=_C1063( C1057 C1063 ) C1057_=_C1066( C1057 C1066 ) \nC1057_=_C1191(</w:t>
      </w:r>
    </w:p>
    <w:p>
      <w:pPr>
        <w:pStyle w:val="PreformattedText"/>
        <w:bidi w:val="0"/>
        <w:spacing w:before="0" w:after="0"/>
        <w:jc w:val="left"/>
        <w:rPr/>
      </w:pPr>
      <w:r>
        <w:rPr/>
        <w:t xml:space="preserve"> </w:t>
      </w:r>
      <w:r>
        <w:rPr/>
        <w:t>C1057 C1191 ) C1057_=_C1363( C1057 C1363 ) C1057_=_C1576( C1057 C1576 ) C1057_=_C1618( C1057 C1618 ) C1057_=_C1902( C1057 C1902 ) C1057_=_C2208( C1057 C2208 ) \nC1057_=_C2665( C1057 C2665 ) C1057_=_C2709( C1057 C2709 ) C1057_=_C3400( C1057 C3400 ) C1057_=_C3401( C1057 C3401 ) C1057_=_C3403( C1057 C3403 ) C1057_=_C3404( C1057 C3404 ) \nC1057_=_C3405( C1057 C3405 ) C1057_=_C3406( C1057 C3406 ) C1057_=_C3407( C1057 C3407 ) C1057_=_C3408( C1057 C3408 ) C1057_=_C3409( C1057 C3409 ) C1057_=_C3410( C1057 C3410 ) \nC1057_=_C3411( C1057 C3411 ) C1057_=_C3412( C1057 C3412 ) C1059_=_C1061( C1059 C1061 ) C1059_=_C1063( C1059 C1063 ) C1059_=_C1066( C1059 C1066 ) C1059_=_C1459( C1059 C1459 ) \nC1059_=_C1504( C1059 C1504 ) C1059_=_C1530( C1059 C1530 ) C1059_=_C1581( C1059 C1581 ) C1059_=_C1819( C1059 C1819 ) C1059_=_C1904( C1059 C1904 ) C1059_=_C2227( C1059 C2227 ) \nC1059_=_C2338( C1059 C2338 ) C1059_=_C2528( C1059 C2528 ) C1059_=_C3349( C1059 C3349 ) C1059_=_C3490( C1059 C3490 ) C1059_=_C3591( C1059 C3591 ) C1059_=_C3612( C1059 C3612 ) \nC1059_=_C3613( C1059 C3613 ) C1059_=_C3614( C1059 C3614 ) C1059_=_C3615( C1059 C3615 ) C1059_=_C3616( C1059 C3616 ) C1059_=_C3617( C1059 C3617 ) C1059_=_C3618( C1059 C3618 ) \nC1059_=_C3619( C1059 C3619 ) C1059_=_C3620( C1059 C3620 ) C1059_=_C3621( C1059 C3621 ) C1059_=_C3622( C1059 C3622 ) C1061_=_C1063( C1061 C1063 ) C1061_=_C1066( C1061 C1066 ) \nC1061_=_C1432( C1061 C1432 ) C1061_=_C1907( C1061 C1907 ) C1061_=_C1930( C1061 C1930 ) C1061_=_C2099( C1061 C2099 ) C1061_=_C2383( C1061 C2383 ) C1061_=_C2565( C1061 C2565 ) \nC1061_=_C2627( C1061 C2627 ) C1061_=_C2872( C1061 C2872 ) C1061_=_C2969( C1061 C2969 ) C1061_=_C3076( C1061 C3076 ) C1061_=_C3238( C1061 C3238 ) C1061_=_C3404( C1061 C3404 ) \nC1061_=_C3614( C1061 C3614 ) C1061_=_C3623( C1061 C3623 ) C1061_=_C3641( C1061 C3641 ) C1061_=_C3682( C1061 C3682 ) C1061_=_C3683( C1061 C3683 ) C1061_=_C3684( C1061 C3684 ) \nC1061_=_C3685( C1061 C3685 ) C1061_=_C3687( C1061 C3687 ) C1061_=_C3689( C1061 C3689 ) C1061_=_C3690( C1061 C3690 ) C1061_=_C3691( C1061 C3691 ) C1061_=_C3692( C1061 C3692 ) \nC1063_=_C1066( C1063 C1066 ) C1063_=_C1087( C1063 C1087 ) C1063_=_C1148( C1063 C1148 ) C1063_=_C1391( C1063 C1391 ) C1063_=_C1777( C1063 C1777 ) C1063_=_C1908( C1063 C1908 ) \nC1063_=_C2084( C1063 C2084 ) C1063_=_C2387( C1063 C2387 ) C1063_=_C2512( C1063 C2512 ) C1063_=_C2781( C1063 C2781 ) C1063_=_C2874( C1063 C2874 ) C1063_=_C3118( C1063 C3118 ) \nC1063_=_C3239( C1063 C3239 ) C1063_=_C3407( C1063 C3407 ) C1063_=_C3512( C1063 C3512 ) C1063_=_C3537( C1063 C3537 ) C1063_=_C3602( C1063 C3602 ) C1063_=_C3615( C1063 C3615 ) \nC1063_=_C3642( C1063 C3642 ) C1063_=_C3670( C1063 C3670 ) C1063_=_C3835( C1063 C3835 ) C1063_=_C3837( C1063 C3837 ) C1063_=_C3838( C1063 C3838 ) C1063_=_C3839( C1063 C3839 ) \nC1063_=_C3840( C1063 C3840 ) C1063_=_C3841( C1063 C3841 ) C1063_=_C3842( C1063 C3842 ) C1066_=_C1300( C1066 C1300 ) C1066_=_C1438( C1066 C1438 ) C1066_=_C1535( C1066 C1535 ) \nC1066_=_C1825( C1066 C1825 ) C1066_=_C1914( C1066 C1914 ) C1066_=_C2064( C1066 C2064 ) C1066_=_C2230( C1066 C2230 ) C1066_=_C2345( C1066 C2345 ) C1066_=_C2877( C1066 C2877 ) \nC1066_=_C3240( C1066 C3240 ) C1066_=_C3409( C1066 C3409 ) C1066_=_C3496( C1066 C3496 ) C1066_=_C3586( C1066 C3586 ) C1066_=_C3618( C1066 C3618 ) C1066_=_C3634( C1066 C3634 ) \nC1066_=_C3645( C1066 C3645 ) C1066_=_C3664( C1066 C3664 ) C1066_=_C3844( C1066 C3844 ) C1066_=_C3865( C1066 C3865 ) C1066_=_C3941( C1066 C3941 ) C1066_=_C4001( C1066 C4001 ) \nC1066_=_C4002( C1066 C4002 ) C1087_=_C1148( C1087 C1148 ) C1087_=_C1391( C1087 C1391 ) C1087_=_C1777( C1087 C1777 ) C1087_=_C1908( C1087 C1908 ) C1087_=_C2084( C1087 C2084 ) \nC1087_=_C2387( C1087 C2387 ) C1087_=_C2512( C1087 C2512 ) C1087_=_C2781( C1087 C2781 ) C1087_=_C2874( C1087 C2874 ) C1087_=_C3118( C1087 C3118 ) C1087_=_C3239( C1087 C3239 ) \nC1087_=_C3407( C1087 C3407 ) C1087_=_C3512( C1087 C3512 ) C1087_=_C3537( C1087 C3537 ) C1087_=_C3602( C1087 C3602 ) C1087_=_C3615( C1087 C3615 ) C1087_=_C3642( C1087 C3642 ) \nC1087_=_C3670( C1087 C3670 ) C1087_=_C3835( C1087 C3835 ) C1087_=_C3837( C1087 C3837 ) C1087_=_C3838( C1087 C3838 ) C1087_=_C3839( C1087 C3839 ) C1087_=_C3840( C1087 C3840 ) \nC1087_=_C3841( C1087 C3841 ) C1087_=_C3842( C1087 C3842 ) C1121_=_C1449( C1121 C1449 ) C1121_=_C1495( C1121 C1495 ) C1121_=_C1571( C1121 C1571 ) C1121_=_C1896( C1121 C1896 ) \nC1121_=_C2397( C1121 C2397 ) C1121_=_C2520( C1121 C2520 ) C1121_=_C2867( C1121 C2867 ) C1121_=_C2869( C1121 C2869 ) C1121_=_C2871( C1121 C2871 ) C1121_=_C2872( C1121 C2872 ) \nC1121_=_C2873( C1121 C2873 ) C1121_=_C2874( C1121 C2874 ) C1121_=_C2875( C1121 C2875 ) C1121_=_C2876( C1121 C2876 ) C1121_=_C2877( C1121 C2877 ) C1121_=_C2878( C1121 C2878 ) \nC1121_=_C2879( C1121 C2879 ) C1121_=_C2880( C1121 C2880 ) C1121_=_C2881( C1121 C2881 ) C1121_=_C2882( C1121 C2882 ) C1121_=_C2883( C1121 C2883 ) C1148_=_C1391( C1148 C1391 ) \nC1148_=_C1777( C1148 C1777 ) C1148_=_C1908( C1148 C1908 ) C1148_=_C2084( C1148 C2084 ) C1148_=_C2387( C1148 C2387 ) C1148_=_C2512( C1148 C2512 ) C1148_=_C2781( C1148 C2781 ) \nC1148_=_C2874( C1148 C2874 ) C1148_=_C3118( C1148 C3118 ) C1148_=_C3239( C1148 C3239 ) C1148_=_C3407( C1148 C3407 ) C1148_=_C3512( C1148 C3512 ) C1148_=_C3537( C1148 C3537 ) \nC1148_=_C3602( C1148 C3602 ) C1148_=_C3615( C1148 C3615 ) C1148_=_C3642( C1148 C3642 ) C1148_=_C3670( C1148 C3670 ) C1148_=_C3835( C1148 C3835 ) C1148_=_C3837( C1148 C3837 ) \nC1148_=_C3838( C1148 C3838 ) C1148_=_C3839( C1148 C3839 ) C1148_=_C3840( C1148 C3840 ) C1148_=_C3841( C1148 C3841 ) C1148_=_C3842( C1148 C3842 ) C1191_=_C1363( C1191 C1363 ) \nC1191_=_C1576( C1191 C1576 ) C1191_=_C1618( C1191 C1618 ) C1191_=_C1902( C1191 C1902 ) C1191_=_C2208( C1191 C2208 ) C1191_=_C2665( C1191 C2665 ) C1191_=_C2709( C1191 C2709 ) \nC1191_=_C3400( C1191 C3400 ) C1191_=_C3401( C1191 C3401 ) C1191_=_C3403( C1191 C3403 ) C1191_=_C3404( C1191 C3404 ) C1191_=_C3405( C1191 C3405 ) C1191_=_C3406( C1191 C3406 ) \nC1191_=_C3407( C1191 C3407 ) C1191_=_C3408( C1191 C3408 ) C1191_=_C3409( C1191 C3409 ) C1191_=_C3410( C1191 C3410 ) C1191_=_C3411( C1191 C3411 ) C1191_=_C3412( C1191 C3412 ) \nC1287_=_C1300( C1287 C1300 ) C1287_=_C1424( C1287 C1424 ) C1287_=_C1722( C1287 C1722 ) C1287_=_C2047( C1287 C2047 ) C1287_=_C2331( C1287 C2331 ) C1287_=_C2376( C1287 C2376 ) \nC1287_=_C2620( C1287 C2620 ) C1287_=_C2720( C1287 C2720 ) C1287_=_C2721( C1287 C2721 ) C1287_=_C2722( C1287 C2722 ) C1287_=_C2723( C1287 C2723 ) C1287_=_C2724( C1287 C2724 ) \nC1287_=_C2725( C1287 C2725 ) C1287_=_C2726( C1287 C2726 ) C1287_=_C2728( C1287 C2728 ) C1287_=_C2729( C1287 C2729 ) C1287_=_C2730( C1287 C2730 ) C1287_=_C2731( C1287 C2731 ) \nC1287_=_C2732( C1287 C2732 ) C1287_=_C2733( C1287 C2733 ) C1287_=_C2735( C1287 C2735 ) C1287_=_C2736( C1287 C2736 ) C1287_=_C2737( C1287 C2737 ) C1287_=_C2738( C1287 C2738 ) \nC1300_=_C1438( C1300 C1438 ) C1300_=_C1535( C1300 C1535 ) C1300_=_C1825( C1300 C1825 ) C1300_=_C1914( C1300 C1914 ) C1300_=_C2064( C1300 C2064 ) C1300_=_C2230( C1300 C2230 ) \nC1300_=_C2345( C1300 C2345 ) C1300_=_C2877( C1300 C2877 ) C1300_=_C3240( C1300 C3240 ) C1300_=_C3409( C1300 C3409 ) C1300_=_C3496( C1300 C3496 ) C1300_=_C3586( C1300 C3586 ) \nC1300_=_C3618( C1300 C3618 ) C1300_=_C3634( C1300 C3634 ) C1300_=_C3645( C1300 C3645 ) C1300_=_C3664( C1300 C3664 ) C1300_=_C3844( C1300 C3844 ) C1300_=_C3865( C1300 C3865 ) \nC1300_=_C3941( C1300 C3941 ) C1300_=_C4001( C1300 C4001 ) C1300_=_C4002( C1300 C4002 ) C1363_=_C1576( C1363 C1576 ) C1363_=_C1618( C1363 C1618 ) C1363_=_C1902( C1363 C1902 ) \nC1363_=_C2208( C1363 C2208 ) C1363_=_C2665( C1363 C2665 ) C1363_=_C2709( C1363 C2709 ) C1363_=_C3400( C1363 C3400 ) C1363_=_C3401( C1363 C3401 ) C1363_=_C3403( C1363 C3403 ) \nC1363_=_C3404( C1363 C3404 ) C1363_=_C3405( C1363 C3405 ) C1363_=_C3406( C1363 C3406 ) C1363_=_C3407( C1363 C3407 ) C1363_=_C3408( C1363 C3408 ) C1363_=_C3409( C1363 C3409 ) \nC1363_=_C3410( C1363 C3410 ) C1363_=_C3411( C1363 C3411 ) C1363_=_C3412( C1363 C3412 ) C1391_=_C1777( C1391 C1777 ) C1391_=_C1908( C1391 C1908 ) C1391_=_C2084( C1391 C2084 ) \nC1391_=_C2387( C1391 C2387 ) C1391_=_C2512( C1391 C2512 ) C1391_=_C2781( C1391 C2781 ) C1391_=_C2874( C1391 C2874 ) C1391_=_C3118( C1391 C3118 ) C1391_=_C3239( C1391 C3239 ) \nC1391_=_C3407( C1391 C3407 ) C1391_=_C3512( C1391 C3512 ) C1391_=_C3537( C1391 C3537 ) C1391_=_C3602( C1391 C3602 ) C1391_=_C3615( C1391 C3615 ) C1391_=_C3642( C1391 C3642 ) \nC1391_=_C3670( C1391 C3670 ) C1391_=_C3835( C1391 C3835 ) C1391_=_C3837( C1391 C3837 ) C1391_=_C3838( C1391 C3838 ) C1391_=_C3839( C1391 C3839 ) C1391_=_C3840( C1391 C3840 ) \nC1391_=_C3841( C1391 C3841 ) C1391_=_C3842( C1391 C3842 ) C1424_=_C1432( C1424 C1432 ) C1424_=_C1438( C1424 C1438 ) C1424_=_C1722( C1424 C1722 ) C1424_=_C2047( C1424 C2047 ) \nC1424_=_C2331( C1424 C2331 ) C1424_=_C2376( C1424 C2376 ) C1424_=_C2620( C1424 C2620 ) C1424_=_C2720( C1424 C2720 ) C1424_=_C2721( C1424 C2721 ) C1424_=_C2722( C1424 C2722 ) \nC1424_=_C2723( C1424 C2723 ) C1424_=_C2724( C1424 C2724 ) C1424_=_C2725( C1424 C2725 ) C1424_=_C2726( C1424 C2726 ) C1424_=_C2728( C1424 C2728 ) C1424_=_C2729( C1424 C2729 ) \nC1424_=_C2730( C1424 C2730 ) C1424_=_C2731( C1424 C2731 ) C1424_=_C2732( C1424 C2732 ) C1424_=_C2733( C1424 C2733 ) C1424_=_C2735( C1424 C2735 ) C1424_=_C2736( C1424 C2736 ) \nC1424_=_C2737( C1424 C2737 ) C1424_=_C2738( C1424 C2738 ) C1432_=_C1438( C1432 C1438 ) C1432_=_C1907( C1432 C1907 ) C1432_=_C1930( C1432 C1930 ) C1432_=_C2099( C1432 C2099 ) \nC1432_=_C2383( C1432 C2383 ) C1432_=_C2565( C1432 C2565 ) C1432_=_C2627( C1432 C2627 ) C1432_=_C2872( C1432 C2872 ) C1432_=_C2969( C1432 C2969 ) C1432_=_C3076( C1432 C3076 ) \nC1432_=_C3238( C1432 C3238 ) C1432_=_C3404( C1432 C3404 ) C1432_=_C3614( C1432 C3614 ) C1432_=_C3623( C1432 C3623 ) C1432_=_C3641( C1432 C3641 ) C1432_=_C3682( C1432 C3682 ) \nC1432_=_C3683( C1432 C3683 ) C1432_=_C3684( C1432 C3684 ) C1432_=_C3685(</w:t>
      </w:r>
    </w:p>
    <w:p>
      <w:pPr>
        <w:pStyle w:val="PreformattedText"/>
        <w:bidi w:val="0"/>
        <w:spacing w:before="0" w:after="0"/>
        <w:jc w:val="left"/>
        <w:rPr/>
      </w:pPr>
      <w:r>
        <w:rPr/>
        <w:t xml:space="preserve"> </w:t>
      </w:r>
      <w:r>
        <w:rPr/>
        <w:t>C1432 C3685 ) C1432_=_C3687( C1432 C3687 ) C1432_=_C3689( C1432 C3689 ) C1432_=_C3690( C1432 C3690 ) \nC1432_=_C3691( C1432 C3691 ) C1432_=_C3692( C1432 C3692 ) C1438_=_C1535( C1438 C1535 ) C1438_=_C1825( C1438 C1825 ) C1438_=_C1914( C1438 C1914 ) C1438_=_C2064( C1438 C2064 ) \nC1438_=_C2230( C1438 C2230 ) C1438_=_C2345( C1438 C2345 ) C1438_=_C2877( C1438 C2877 ) C1438_=_C3240( C1438 C3240 ) C1438_=_C3409( C1438 C3409 ) C1438_=_C3496( C1438 C3496 ) \nC1438_=_C3586( C1438 C3586 ) C1438_=_C3618( C1438 C3618 ) C1438_=_C3634( C1438 C3634 ) C1438_=_C3645( C1438 C3645 ) C1438_=_C3664( C1438 C3664 ) C1438_=_C3844( C1438 C3844 ) \nC1438_=_C3865( C1438 C3865 ) C1438_=_C3941( C1438 C3941 ) C1438_=_C4001( C1438 C4001 ) C1438_=_C4002( C1438 C4002 ) C1449_=_C1459( C1449 C1459 ) C1449_=_C1495( C1449 C1495 ) \nC1449_=_C1571( C1449 C1571 ) C1449_=_C1896( C1449 C1896 ) C1449_=_C2397( C1449 C2397 ) C1449_=_C2520( C1449 C2520 ) C1449_=_C2867( C1449 C2867 ) C1449_=_C2869( C1449 C2869 ) \nC1449_=_C2871( C1449 C2871 ) C1449_=_C2872( C1449 C2872 ) C1449_=_C2873( C1449 C2873 ) C1449_=_C2874( C1449 C2874 ) C1449_=_C2875( C1449 C2875 ) C1449_=_C2876( C1449 C2876 ) \nC1449_=_C2877( C1449 C2877 ) C1449_=_C2878( C1449 C2878 ) C1449_=_C2879( C1449 C2879 ) C1449_=_C2880( C1449 C2880 ) C1449_=_C2881( C1449 C2881 ) C1449_=_C2882( C1449 C2882 ) \nC1449_=_C2883( C1449 C2883 ) C1459_=_C1504( C1459 C1504 ) C1459_=_C1530( C1459 C1530 ) C1459_=_C1581( C1459 C1581 ) C1459_=_C1819( C1459 C1819 ) C1459_=_C1904( C1459 C1904 ) \nC1459_=_C2227( C1459 C2227 ) C1459_=_C2338( C1459 C2338 ) C1459_=_C2528( C1459 C2528 ) C1459_=_C3349( C1459 C3349 ) C1459_=_C3490( C1459 C3490 ) C1459_=_C3591( C1459 C3591 ) \nC1459_=_C3612( C1459 C3612 ) C1459_=_C3613( C1459 C3613 ) C1459_=_C3614( C1459 C3614 ) C1459_=_C3615( C1459 C3615 ) C1459_=_C3616( C1459 C3616 ) C1459_=_C3617( C1459 C3617 ) \nC1459_=_C3618( C1459 C3618 ) C1459_=_C3619( C1459 C3619 ) C1459_=_C3620( C1459 C3620 ) C1459_=_C3621( C1459 C3621 ) C1459_=_C3622( C1459 C3622 ) C1495_=_C1504( C1495 C1504 ) \nC1495_=_C1571( C1495 C1571 ) C1495_=_C1896( C1495 C1896 ) C1495_=_C2397( C1495 C2397 ) C1495_=_C2520( C1495 C2520 ) C1495_=_C2867( C1495 C2867 ) C1495_=_C2869( C1495 C2869 ) \nC1495_=_C2871( C1495 C2871 ) C1495_=_C2872( C1495 C2872 ) C1495_=_C2873( C1495 C2873 ) C1495_=_C2874( C1495 C2874 ) C1495_=_C2875( C1495 C2875 ) C1495_=_C2876( C1495 C2876 ) \nC1495_=_C2877( C1495 C2877 ) C1495_=_C2878( C1495 C2878 ) C1495_=_C2879( C1495 C2879 ) C1495_=_C2880( C1495 C2880 ) C1495_=_C2881( C1495 C2881 ) C1495_=_C2882( C1495 C2882 ) \nC1495_=_C2883( C1495 C2883 ) C1504_=_C1530( C1504 C1530 ) C1504_=_C1581( C1504 C1581 ) C1504_=_C1819( C1504 C1819 ) C1504_=_C1904( C1504 C1904 ) C1504_=_C2227( C1504 C2227 ) \nC1504_=_C2338( C1504 C2338 ) C1504_=_C2528( C1504 C2528 ) C1504_=_C3349( C1504 C3349 ) C1504_=_C3490( C1504 C3490 ) C1504_=_C3591( C1504 C3591 ) C1504_=_C3612( C1504 C3612 ) \nC1504_=_C3613( C1504 C3613 ) C1504_=_C3614( C1504 C3614 ) C1504_=_C3615( C1504 C3615 ) C1504_=_C3616( C1504 C3616 ) C1504_=_C3617( C1504 C3617 ) C1504_=_C3618( C1504 C3618 ) \nC1504_=_C3619( C1504 C3619 ) C1504_=_C3620( C1504 C3620 ) C1504_=_C3621( C1504 C3621 ) C1504_=_C3622( C1504 C3622 ) C1530_=_C1535( C1530 C1535 ) C1530_=_C1581( C1530 C1581 ) \nC1530_=_C1819( C1530 C1819 ) C1530_=_C1904( C1530 C1904 ) C1530_=_C2227( C1530 C2227 ) C1530_=_C2338( C1530 C2338 ) C1530_=_C2528( C1530 C2528 ) C1530_=_C3349( C1530 C3349 ) \nC1530_=_C3490( C1530 C3490 ) C1530_=_C3591( C1530 C3591 ) C1530_=_C3612( C1530 C3612 ) C1530_=_C3613( C1530 C3613 ) C1530_=_C3614( C1530 C3614 ) C1530_=_C3615( C1530 C3615 ) \nC1530_=_C3616( C1530 C3616 ) C1530_=_C3617( C1530 C3617 ) C1530_=_C3618( C1530 C3618 ) C1530_=_C3619( C1530 C3619 ) C1530_=_C3620( C1530 C3620 ) C1530_=_C3621( C1530 C3621 ) \nC1530_=_C3622( C1530 C3622 ) C1535_=_C1825( C1535 C1825 ) C1535_=_C1914( C1535 C1914 ) C1535_=_C2064( C1535 C2064 ) C1535_=_C2230( C1535 C2230 ) C1535_=_C2345( C1535 C2345 ) \nC1535_=_C2877( C1535 C2877 ) C1535_=_C3240( C1535 C3240 ) C1535_=_C3409( C1535 C3409 ) C1535_=_C3496( C1535 C3496 ) C1535_=_C3586( C1535 C3586 ) C1535_=_C3618( C1535 C3618 ) \nC1535_=_C3634( C1535 C3634 ) C1535_=_C3645( C1535 C3645 ) C1535_=_C3664( C1535 C3664 ) C1535_=_C3844( C1535 C3844 ) C1535_=_C3865( C1535 C3865 ) C1535_=_C3941( C1535 C3941 ) \nC1535_=_C4001( C1535 C4001 ) C1535_=_C4002( C1535 C4002 ) C1571_=_C1576( C1571 C1576 ) C1571_=_C1581( C1571 C1581 ) C1571_=_C1896( C1571 C1896 ) C1571_=_C2397( C1571 C2397 ) \nC1571_=_C2520( C1571 C2520 ) C1571_=_C2867( C1571 C2867 ) C1571_=_C2869( C1571 C2869 ) C1571_=_C2871( C1571 C2871 ) C1571_=_C2872( C1571 C2872 ) C1571_=_C2873( C1571 C2873 ) \nC1571_=_C2874( C1571 C2874 ) C1571_=_C2875( C1571 C2875 ) C1571_=_C2876( C1571 C2876 ) C1571_=_C2877( C1571 C2877 ) C1571_=_C2878( C1571 C2878 ) C1571_=_C2879( C1571 C2879 ) \nC1571_=_C2880( C1571 C2880 ) C1571_=_C2881( C1571 C2881 ) C1571_=_C2882( C1571 C2882 ) C1571_=_C2883( C1571 C2883 ) C1576_=_C1581( C1576 C1581 ) C1576_=_C1618( C1576 C1618 ) \nC1576_=_C1902( C1576 C1902 ) C1576_=_C2208( C1576 C2208 ) C1576_=_C2665( C1576 C2665 ) C1576_=_C2709( C1576 C2709 ) C1576_=_C3400( C1576 C3400 ) C1576_=_C3401( C1576 C3401 ) \nC1576_=_C3403( C1576 C3403 ) C1576_=_C3404( C1576 C3404 ) C1576_=_C3405( C1576 C3405 ) C1576_=_C3406( C1576 C3406 ) C1576_=_C3407( C1576 C3407 ) C1576_=_C3408( C1576 C3408 ) \nC1576_=_C3409( C1576 C3409 ) C1576_=_C3410( C1576 C3410 ) C1576_=_C3411( C1576 C3411 ) C1576_=_C3412( C1576 C3412 ) C1581_=_C1819( C1581 C1819 ) C1581_=_C1904( C1581 C1904 ) \nC1581_=_C2227( C1581 C2227 ) C1581_=_C2338( C1581 C2338 ) C1581_=_C2528( C1581 C2528 ) C1581_=_C3349( C1581 C3349 ) C1581_=_C3490( C1581 C3490 ) C1581_=_C3591( C1581 C3591 ) \nC1581_=_C3612( C1581 C3612 ) C1581_=_C3613( C1581 C3613 ) C1581_=_C3614( C1581 C3614 ) C1581_=_C3615( C1581 C3615 ) C1581_=_C3616( C1581 C3616 ) C1581_=_C3617( C1581 C3617 ) \nC1581_=_C3618( C1581 C3618 ) C1581_=_C3619( C1581 C3619 ) C1581_=_C3620( C1581 C3620 ) C1581_=_C3621( C1581 C3621 ) C1581_=_C3622( C1581 C3622 ) C1618_=_C1902( C1618 C1902 ) \nC1618_=_C2208( C1618 C2208 ) C1618_=_C2665( C1618 C2665 ) C1618_=_C2709( C1618 C2709 ) C1618_=_C3400( C1618 C3400 ) C1618_=_C3401( C1618 C3401 ) C1618_=_C3403( C1618 C3403 ) \nC1618_=_C3404( C1618 C3404 ) C1618_=_C3405( C1618 C3405 ) C1618_=_C3406( C1618 C3406 ) C1618_=_C3407( C1618 C3407 ) C1618_=_C3408( C1618 C3408 ) C1618_=_C3409( C1618 C3409 ) \nC1618_=_C3410( C1618 C3410 ) C1618_=_C3411( C1618 C3411 ) C1618_=_C3412( C1618 C3412 ) C1722_=_C2047( C1722 C2047 ) C1722_=_C2331( C1722 C2331 ) C1722_=_C2376( C1722 C2376 ) \nC1722_=_C2620( C1722 C2620 ) C1722_=_C2720( C1722 C2720 ) C1722_=_C2721( C1722 C2721 ) C1722_=_C2722( C1722 C2722 ) C1722_=_C2723( C1722 C2723 ) C1722_=_C2724( C1722 C2724 ) \nC1722_=_C2725( C1722 C2725 ) C1722_=_C2726( C1722 C2726 ) C1722_=_C2728( C1722 C2728 ) C1722_=_C2729( C1722 C2729 ) C1722_=_C2730( C1722 C2730 ) C1722_=_C2731( C1722 C2731 ) \nC1722_=_C2732( C1722 C2732 ) C1722_=_C2733( C1722 C2733 ) C1722_=_C2735( C1722 C2735 ) C1722_=_C2736( C1722 C2736 ) C1722_=_C2737( C1722 C2737 ) C1722_=_C2738( C1722 C2738 ) \nC1767_=_C1777( C1767 C1777 ) C1767_=_C1899( C1767 C1899 ) C1767_=_C2074( C1767 C2074 ) C1767_=_C2499( C1767 C2499 ) C1767_=_C3087( C1767 C3087 ) C1767_=_C3112( C1767 C3112 ) \nC1767_=_C3233( C1767 C3233 ) C1767_=_C3234( C1767 C3234 ) C1767_=_C3236( C1767 C3236 ) C1767_=_C3237( C1767 C3237 ) C1767_=_C3238( C1767 C3238 ) C1767_=_C3239( C1767 C3239 ) \nC1767_=_C3240( C1767 C3240 ) C1767_=_C3241( C1767 C3241 ) C1767_=_C3242( C1767 C3242 ) C1767_=_C3243( C1767 C3243 ) C1777_=_C1908( C1777 C1908 ) C1777_=_C2084( C1777 C2084 ) \nC1777_=_C2387( C1777 C2387 ) C1777_=_C2512( C1777 C2512 ) C1777_=_C2781( C1777 C2781 ) C1777_=_C2874( C1777 C2874 ) C1777_=_C3118( C1777 C3118 ) C1777_=_C3239( C1777 C3239 ) \nC1777_=_C3407( C1777 C3407 ) C1777_=_C3512( C1777 C3512 ) C1777_=_C3537( C1777 C3537 ) C1777_=_C3602( C1777 C3602 ) C1777_=_C3615( C1777 C3615 ) C1777_=_C3642( C1777 C3642 ) \nC1777_=_C3670( C1777 C3670 ) C1777_=_C3835( C1777 C3835 ) C1777_=_C3837( C1777 C3837 ) C1777_=_C3838( C1777 C3838 ) C1777_=_C3839( C1777 C3839 ) C1777_=_C3840( C1777 C3840 ) \nC1777_=_C3841( C1777 C3841 ) C1777_=_C3842( C1777 C3842 ) C1819_=_C1825( C1819 C1825 ) C1819_=_C1904( C1819 C1904 ) C1819_=_C2227( C1819 C2227 ) C1819_=_C2338( C1819 C2338 ) \nC1819_=_C2528( C1819 C2528 ) C1819_=_C3349( C1819 C3349 ) C1819_=_C3490( C1819 C3490 ) C1819_=_C3591( C1819 C3591 ) C1819_=_C3612( C1819 C3612 ) C1819_=_C3613( C1819 C3613 ) \nC1819_=_C3614( C1819 C3614 ) C1819_=_C3615( C1819 C3615 ) C1819_=_C3616( C1819 C3616 ) C1819_=_C3617( C1819 C3617 ) C1819_=_C3618( C1819 C3618 ) C1819_=_C3619( C1819 C3619 ) \nC1819_=_C3620( C1819 C3620 ) C1819_=_C3621( C1819 C3621 ) C1819_=_C3622( C1819 C3622 ) C1825_=_C1914( C1825 C1914 ) C1825_=_C2064( C1825 C2064 ) C1825_=_C2230( C1825 C2230 ) \nC1825_=_C2345( C1825 C2345 ) C1825_=_C2877( C1825 C2877 ) C1825_=_C3240( C1825 C3240 ) C1825_=_C3409( C1825 C3409 ) C1825_=_C3496( C1825 C3496 ) C1825_=_C3586( C1825 C3586 ) \nC1825_=_C3618( C1825 C3618 ) C1825_=_C3634( C1825 C3634 ) C1825_=_C3645( C1825 C3645 ) C1825_=_C3664( C1825 C3664 ) C1825_=_C3844( C1825 C3844 ) C1825_=_C3865( C1825 C3865 ) \nC1825_=_C3941( C1825 C3941 ) C1825_=_C4001( C1825 C4001 ) C1825_=_C4002( C1825 C4002 ) C1896_=_C1899( C1896 C1899 ) C1896_=_C1902( C1896 C1902 ) C1896_=_C1904( C1896 C1904 ) \nC1896_=_C1907( C1896 C1907 ) C1896_=_C1908( C1896 C1908 ) C1896_=_C1914( C1896 C1914 ) C1896_=_C2397( C1896 C2397 ) C1896_=_C2520( C1896 C2520 ) C1896_=_C2867( C1896 C2867 ) \nC1896_=_C2869( C1896 C2869 ) C1896_=_C2871( C1896 C2871 ) C1896_=_C2872( C1896 C2872 ) C1896_=_C2873( C1896 C2873 ) C1896_=_C2874( C1896 C2874 ) C1896_=_C2875( C1896 C2875 ) \nC1896_=_C2876( C1896 C2876 ) C1896_=_C2877( C1896 C2877 ) C1896_=_C2878( C1896 C2878 ) C1896_=_C2879( C1896 C2879 ) C1896_=_C2880(</w:t>
      </w:r>
    </w:p>
    <w:p>
      <w:pPr>
        <w:pStyle w:val="PreformattedText"/>
        <w:bidi w:val="0"/>
        <w:spacing w:before="0" w:after="0"/>
        <w:jc w:val="left"/>
        <w:rPr/>
      </w:pPr>
      <w:r>
        <w:rPr/>
        <w:t xml:space="preserve"> </w:t>
      </w:r>
      <w:r>
        <w:rPr/>
        <w:t>C1896 C2880 ) C1896_=_C2881( C1896 C2881 ) \nC1896_=_C2882( C1896 C2882 ) C1896_=_C2883( C1896 C2883 ) C1899_=_C1902( C1899 C1902 ) C1899_=_C1904( C1899 C1904 ) C1899_=_C1907( C1899 C1907 ) C1899_=_C1908( C1899 C1908 ) \nC1899_=_C1914( C1899 C1914 ) C1899_=_C2074( C1899 C2074 ) C1899_=_C2499( C1899 C2499 ) C1899_=_C3087( C1899 C3087 ) C1899_=_C3112( C1899 C3112 ) C1899_=_C3233( C1899 C3233 ) \nC1899_=_C3234( C1899 C3234 ) C1899_=_C3236( C1899 C3236 ) C1899_=_C3237( C1899 C3237 ) C1899_=_C3238( C1899 C3238 ) C1899_=_C3239( C1899 C3239 ) C1899_=_C3240( C1899 C3240 ) \nC1899_=_C3241( C1899 C3241 ) C1899_=_C3242( C1899 C3242 ) C1899_=_C3243( C1899 C3243 ) C1902_=_C1904( C1902 C1904 ) C1902_=_C1907( C1902 C1907 ) C1902_=_C1908( C1902 C1908 ) \nC1902_=_C1914( C1902 C1914 ) C1902_=_C2208( C1902 C2208 ) C1902_=_C2665( C1902 C2665 ) C1902_=_C2709( C1902 C2709 ) C1902_=_C3400( C1902 C3400 ) C1902_=_C3401( C1902 C3401 ) \nC1902_=_C3403( C1902 C3403 ) C1902_=_C3404( C1902 C3404 ) C1902_=_C3405( C1902 C3405 ) C1902_=_C3406( C1902 C3406 ) C1902_=_C3407( C1902 C3407 ) C1902_=_C3408( C1902 C3408 ) \nC1902_=_C3409( C1902 C3409 ) C1902_=_C3410( C1902 C3410 ) C1902_=_C3411( C1902 C3411 ) C1902_=_C3412( C1902 C3412 ) C1904_=_C1907( C1904 C1907 ) C1904_=_C1908( C1904 C1908 ) \nC1904_=_C1914( C1904 C1914 ) C1904_=_C2227( C1904 C2227 ) C1904_=_C2338( C1904 C2338 ) C1904_=_C2528( C1904 C2528 ) C1904_=_C3349( C1904 C3349 ) C1904_=_C3490( C1904 C3490 ) \nC1904_=_C3591( C1904 C3591 ) C1904_=_C3612( C1904 C3612 ) C1904_=_C3613( C1904 C3613 ) C1904_=_C3614( C1904 C3614 ) C1904_=_C3615( C1904 C3615 ) C1904_=_C3616( C1904 C3616 ) \nC1904_=_C3617( C1904 C3617 ) C1904_=_C3618( C1904 C3618 ) C1904_=_C3619( C1904 C3619 ) C1904_=_C3620( C1904 C3620 ) C1904_=_C3621( C1904 C3621 ) C1904_=_C3622( C1904 C3622 ) \nC1907_=_C1908( C1907 C1908 ) C1907_=_C1914( C1907 C1914 ) C1907_=_C1930( C1907 C1930 ) C1907_=_C2099( C1907 C2099 ) C1907_=_C2383( C1907 C2383 ) C1907_=_C2565( C1907 C2565 ) \nC1907_=_C2627( C1907 C2627 ) C1907_=_C2872( C1907 C2872 ) C1907_=_C2969( C1907 C2969 ) C1907_=_C3076( C1907 C3076 ) C1907_=_C3238( C1907 C3238 ) C1907_=_C3404( C1907 C3404 ) \nC1907_=_C3614( C1907 C3614 ) C1907_=_C3623( C1907 C3623 ) C1907_=_C3641( C1907 C3641 ) C1907_=_C3682( C1907 C3682 ) C1907_=_C3683( C1907 C3683 ) C1907_=_C3684( C1907 C3684 ) \nC1907_=_C3685( C1907 C3685 ) C1907_=_C3687( C1907 C3687 ) C1907_=_C3689( C1907 C3689 ) C1907_=_C3690( C1907 C3690 ) C1907_=_C3691( C1907 C3691 ) C1907_=_C3692( C1907 C3692 ) \nC1908_=_C1914( C1908 C1914 ) C1908_=_C2084( C1908 C2084 ) C1908_=_C2387( C1908 C2387 ) C1908_=_C2512( C1908 C2512 ) C1908_=_C2781( C1908 C2781 ) C1908_=_C2874( C1908 C2874 ) \nC1908_=_C3118( C1908 C3118 ) C1908_=_C3239( C1908 C3239 ) C1908_=_C3407( C1908 C3407 ) C1908_=_C3512( C1908 C3512 ) C1908_=_C3537( C1908 C3537 ) C1908_=_C3602( C1908 C3602 ) \nC1908_=_C3615( C1908 C3615 ) C1908_=_C3642( C1908 C3642 ) C1908_=_C3670( C1908 C3670 ) C1908_=_C3835( C1908 C3835 ) C1908_=_C3837( C1908 C3837 ) C1908_=_C3838( C1908 C3838 ) \nC1908_=_C3839( C1908 C3839 ) C1908_=_C3840( C1908 C3840 ) C1908_=_C3841( C1908 C3841 ) C1908_=_C3842( C1908 C3842 ) C1914_=_C2064( C1914 C2064 ) C1914_=_C2230( C1914 C2230 ) \nC1914_=_C2345( C1914 C2345 ) C1914_=_C2877( C1914 C2877 ) C1914_=_C3240( C1914 C3240 ) C1914_=_C3409( C1914 C3409 ) C1914_=_C3496( C1914 C3496 ) C1914_=_C3586( C1914 C3586 ) \nC1914_=_C3618( C1914 C3618 ) C1914_=_C3634( C1914 C3634 ) C1914_=_C3645( C1914 C3645 ) C1914_=_C3664( C1914 C3664 ) C1914_=_C3844( C1914 C3844 ) C1914_=_C3865( C1914 C3865 ) \nC1914_=_C3941( C1914 C3941 ) C1914_=_C4001( C1914 C4001 ) C1914_=_C4002( C1914 C4002 ) C1930_=_C2099( C1930 C2099 ) C1930_=_C2383( C1930 C2383 ) C1930_=_C2565( C1930 C2565 ) \nC1930_=_C2627( C1930 C2627 ) C1930_=_C2872( C1930 C2872 ) C1930_=_C2969( C1930 C2969 ) C1930_=_C3076( C1930 C3076 ) C1930_=_C3238( C1930 C3238 ) C1930_=_C3404( C1930 C3404 ) \nC1930_=_C3614( C1930 C3614 ) C1930_=_C3623( C1930 C3623 ) C1930_=_C3641( C1930 C3641 ) C1930_=_C3682( C1930 C3682 ) C1930_=_C3683( C1930 C3683 ) C1930_=_C3684( C1930 C3684 ) \nC1930_=_C3685( C1930 C3685 ) C1930_=_C3687( C1930 C3687 ) C1930_=_C3689( C1930 C3689 ) C1930_=_C3690( C1930 C3690 ) C1930_=_C3691( C1930 C3691 ) C1930_=_C3692( C1930 C3692 ) \nC2047_=_C2064( C2047 C2064 ) C2047_=_C2331( C2047 C2331 ) C2047_=_C2376( C2047 C2376 ) C2047_=_C2620( C2047 C2620 ) C2047_=_C2720( C2047 C2720 ) C2047_=_C2721( C2047 C2721 ) \nC2047_=_C2722( C2047 C2722 ) C2047_=_C2723( C2047 C2723 ) C2047_=_C2724( C2047 C2724 ) C2047_=_C2725( C2047 C2725 ) C2047_=_C2726( C2047 C2726 ) C2047_=_C2728( C2047 C2728 ) \nC2047_=_C2729( C2047 C2729 ) C2047_=_C2730( C2047 C2730 ) C2047_=_C2731( C2047 C2731 ) C2047_=_C2732( C2047 C2732 ) C2047_=_C2733( C2047 C2733 ) C2047_=_C2735( C2047 C2735 ) \nC2047_=_C2736( C2047 C2736 ) C2047_=_C2737( C2047 C2737 ) C2047_=_C2738( C2047 C2738 ) C2064_=_C2230( C2064 C2230 ) C2064_=_C2345( C2064 C2345 ) C2064_=_C2877( C2064 C2877 ) \nC2064_=_C3240( C2064 C3240 ) C2064_=_C3409( C2064 C3409 ) C2064_=_C3496( C2064 C3496 ) C2064_=_C3586( C2064 C3586 ) C2064_=_C3618( C2064 C3618 ) C2064_=_C3634( C2064 C3634 ) \nC2064_=_C3645( C2064 C3645 ) C2064_=_C3664( C2064 C3664 ) C2064_=_C3844( C2064 C3844 ) C2064_=_C3865( C2064 C3865 ) C2064_=_C3941( C2064 C3941 ) C2064_=_C4001( C2064 C4001 ) \nC2064_=_C4002( C2064 C4002 ) C2074_=_C2084( C2074 C2084 ) C2074_=_C2499( C2074 C2499 ) C2074_=_C3087( C2074 C3087 ) C2074_=_C3112( C2074 C3112 ) C2074_=_C3233( C2074 C3233 ) \nC2074_=_C3234( C2074 C3234 ) C2074_=_C3236( C2074 C3236 ) C2074_=_C3237( C2074 C3237 ) C2074_=_C3238( C2074 C3238 ) C2074_=_C3239( C2074 C3239 ) C2074_=_C3240( C2074 C3240 ) \nC2074_=_C3241( C2074 C3241 ) C2074_=_C3242( C2074 C3242 ) C2074_=_C3243( C2074 C3243 ) C2084_=_C2387( C2084 C2387 ) C2084_=_C2512( C2084 C2512 ) C2084_=_C2781( C2084 C2781 ) \nC2084_=_C2874( C2084 C2874 ) C2084_=_C3118( C2084 C3118 ) C2084_=_C3239( C2084 C3239 ) C2084_=_C3407( C2084 C3407 ) C2084_=_C3512( C2084 C3512 ) C2084_=_C3537( C2084 C3537 ) \nC2084_=_C3602( C2084 C3602 ) C2084_=_C3615( C2084 C3615 ) C2084_=_C3642( C2084 C3642 ) C2084_=_C3670( C2084 C3670 ) C2084_=_C3835( C2084 C3835 ) C2084_=_C3837( C2084 C3837 ) \nC2084_=_C3838( C2084 C3838 ) C2084_=_C3839( C2084 C3839 ) C2084_=_C3840( C2084 C3840 ) C2084_=_C3841( C2084 C3841 ) C2084_=_C3842( C2084 C3842 ) C2099_=_C2383( C2099 C2383 ) \nC2099_=_C2565( C2099 C2565 ) C2099_=_C2627( C2099 C2627 ) C2099_=_C2872( C2099 C2872 ) C2099_=_C2969( C2099 C2969 ) C2099_=_C3076( C2099 C3076 ) C2099_=_C3238( C2099 C3238 ) \nC2099_=_C3404( C2099 C3404 ) C2099_=_C3614( C2099 C3614 ) C2099_=_C3623( C2099 C3623 ) C2099_=_C3641( C2099 C3641 ) C2099_=_C3682( C2099 C3682 ) C2099_=_C3683( C2099 C3683 ) \nC2099_=_C3684( C2099 C3684 ) C2099_=_C3685( C2099 C3685 ) C2099_=_C3687( C2099 C3687 ) C2099_=_C3689( C2099 C3689 ) C2099_=_C3690( C2099 C3690 ) C2099_=_C3691( C2099 C3691 ) \nC2099_=_C3692( C2099 C3692 ) C2208_=_C2665( C2208 C2665 ) C2208_=_C2709( C2208 C2709 ) C2208_=_C3400( C2208 C3400 ) C2208_=_C3401( C2208 C3401 ) C2208_=_C3403( C2208 C3403 ) \nC2208_=_C3404( C2208 C3404 ) C2208_=_C3405( C2208 C3405 ) C2208_=_C3406( C2208 C3406 ) C2208_=_C3407( C2208 C3407 ) C2208_=_C3408( C2208 C3408 ) C2208_=_C3409( C2208 C3409 ) \nC2208_=_C3410( C2208 C3410 ) C2208_=_C3411( C2208 C3411 ) C2208_=_C3412( C2208 C3412 ) C2227_=_C2230( C2227 C2230 ) C2227_=_C2338( C2227 C2338 ) C2227_=_C2528( C2227 C2528 ) \nC2227_=_C3349( C2227 C3349 ) C2227_=_C3490( C2227 C3490 ) C2227_=_C3591( C2227 C3591 ) C2227_=_C3612( C2227 C3612 ) C2227_=_C3613( C2227 C3613 ) C2227_=_C3614( C2227 C3614 ) \nC2227_=_C3615( C2227 C3615 ) C2227_=_C3616( C2227 C3616 ) C2227_=_C3617( C2227 C3617 ) C2227_=_C3618( C2227 C3618 ) C2227_=_C3619( C2227 C3619 ) C2227_=_C3620( C2227 C3620 ) \nC2227_=_C3621( C2227 C3621 ) C2227_=_C3622( C2227 C3622 ) C2230_=_C2345( C2230 C2345 ) C2230_=_C2877( C2230 C2877 ) C2230_=_C3240( C2230 C3240 ) C2230_=_C3409( C2230 C3409 ) \nC2230_=_C3496( C2230 C3496 ) C2230_=_C3586( C2230 C3586 ) C2230_=_C3618( C2230 C3618 ) C2230_=_C3634( C2230 C3634 ) C2230_=_C3645( C2230 C3645 ) C2230_=_C3664( C2230 C3664 ) \nC2230_=_C3844( C2230 C3844 ) C2230_=_C3865( C2230 C3865 ) C2230_=_C3941( C2230 C3941 ) C2230_=_C4001( C2230 C4001 ) C2230_=_C4002( C2230 C4002 ) C2331_=_C2338( C2331 C2338 ) \nC2331_=_C2345( C2331 C2345 ) C2331_=_C2376( C2331 C2376 ) C2331_=_C2620( C2331 C2620 ) C2331_=_C2720( C2331 C2720 ) C2331_=_C2721( C2331 C2721 ) C2331_=_C2722( C2331 C2722 ) \nC2331_=_C2723( C2331 C2723 ) C2331_=_C2724( C2331 C2724 ) C2331_=_C2725( C2331 C2725 ) C2331_=_C2726( C2331 C2726 ) C2331_=_C2728( C2331 C2728 ) C2331_=_C2729( C2331 C2729 ) \nC2331_=_C2730( C2331 C2730 ) C2331_=_C2731( C2331 C2731 ) C2331_=_C2732( C2331 C2732 ) C2331_=_C2733( C2331 C2733 ) C2331_=_C2735( C2331 C2735 ) C2331_=_C2736( C2331 C2736 ) \nC2331_=_C2737( C2331 C2737 ) C2331_=_C2738( C2331 C2738 ) C2338_=_C2345( C2338 C2345 ) C2338_=_C2528( C2338 C2528 ) C2338_=_C3349( C2338 C3349 ) C2338_=_C3490( C2338 C3490 ) \nC2338_=_C3591( C2338 C3591 ) C2338_=_C3612( C2338 C3612 ) C2338_=_C3613( C2338 C3613 ) C2338_=_C3614( C2338 C3614 ) C2338_=_C3615( C2338 C3615 ) C2338_=_C3616( C2338 C3616 ) \nC2338_=_C3617( C2338 C3617 ) C2338_=_C3618( C2338 C3618 ) C2338_=_C3619( C2338 C3619 ) C2338_=_C3620( C2338 C3620 ) C2338_=_C3621( C2338 C3621 ) C2338_=_C3622( C2338 C3622 ) \nC2345_=_C2877( C2345 C2877 ) C2345_=_C3240( C2345 C3240 ) C2345_=_C3409( C2345 C3409 ) C2345_=_C3496( C2345 C3496 ) C2345_=_C3586( C2345 C3586 ) C2345_=_C3618( C2345 C3618 ) \nC2345_=_C3634( C2345 C3634 ) C2345_=_C3645( C2345 C3645 ) C2345_=_C3664( C2345 C3664 ) C2345_=_C3844( C2345 C3844 ) C2345_=_C3865( C2345 C3865 ) C2345_=_C3941( C2345 C3941 ) \nC2345_=_C4001( C2345 C4001 ) C2345_=_C4002( C2345 C4002 ) C2376_=_C2383( C2376 C2383 ) C2376_=_C2387( C2376 C2387 ) C2376_=_C2620( C2376 C2620 ) C2376_=_C2720( C2376 C2720 ) \nC2376_=_C2721(</w:t>
      </w:r>
    </w:p>
    <w:p>
      <w:pPr>
        <w:pStyle w:val="PreformattedText"/>
        <w:bidi w:val="0"/>
        <w:spacing w:before="0" w:after="0"/>
        <w:jc w:val="left"/>
        <w:rPr/>
      </w:pPr>
      <w:r>
        <w:rPr/>
        <w:t xml:space="preserve"> </w:t>
      </w:r>
      <w:r>
        <w:rPr/>
        <w:t>C2376 C2721 ) C2376_=_C2722( C2376 C2722 ) C2376_=_C2723( C2376 C2723 ) C2376_=_C2724( C2376 C2724 ) C2376_=_C2725( C2376 C2725 ) C2376_=_C2726( C2376 C2726 ) \nC2376_=_C2728( C2376 C2728 ) C2376_=_C2729( C2376 C2729 ) C2376_=_C2730( C2376 C2730 ) C2376_=_C2731( C2376 C2731 ) C2376_=_C2732( C2376 C2732 ) C2376_=_C2733( C2376 C2733 ) \nC2376_=_C2735( C2376 C2735 ) C2376_=_C2736( C2376 C2736 ) C2376_=_C2737( C2376 C2737 ) C2376_=_C2738( C2376 C2738 ) C2383_=_C2387( C2383 C2387 ) C2383_=_C2565( C2383 C2565 ) \nC2383_=_C2627( C2383 C2627 ) C2383_=_C2872( C2383 C2872 ) C2383_=_C2969( C2383 C2969 ) C2383_=_C3076( C2383 C3076 ) C2383_=_C3238( C2383 C3238 ) C2383_=_C3404( C2383 C3404 ) \nC2383_=_C3614( C2383 C3614 ) C2383_=_C3623( C2383 C3623 ) C2383_=_C3641( C2383 C3641 ) C2383_=_C3682( C2383 C3682 ) C2383_=_C3683( C2383 C3683 ) C2383_=_C3684( C2383 C3684 ) \nC2383_=_C3685( C2383 C3685 ) C2383_=_C3687( C2383 C3687 ) C2383_=_C3689( C2383 C3689 ) C2383_=_C3690( C2383 C3690 ) C2383_=_C3691( C2383 C3691 ) C2383_=_C3692( C2383 C3692 ) \nC2387_=_C2512( C2387 C2512 ) C2387_=_C2781( C2387 C2781 ) C2387_=_C2874( C2387 C2874 ) C2387_=_C3118( C2387 C3118 ) C2387_=_C3239( C2387 C3239 ) C2387_=_C3407( C2387 C3407 ) \nC2387_=_C3512( C2387 C3512 ) C2387_=_C3537( C2387 C3537 ) C2387_=_C3602( C2387 C3602 ) C2387_=_C3615( C2387 C3615 ) C2387_=_C3642( C2387 C3642 ) C2387_=_C3670( C2387 C3670 ) \nC2387_=_C3835( C2387 C3835 ) C2387_=_C3837( C2387 C3837 ) C2387_=_C3838( C2387 C3838 ) C2387_=_C3839( C2387 C3839 ) C2387_=_C3840( C2387 C3840 ) C2387_=_C3841( C2387 C3841 ) \nC2387_=_C3842( C2387 C3842 ) C2397_=_C2520( C2397 C2520 ) C2397_=_C2867( C2397 C2867 ) C2397_=_C2869( C2397 C2869 ) C2397_=_C2871( C2397 C2871 ) C2397_=_C2872( C2397 C2872 ) \nC2397_=_C2873( C2397 C2873 ) C2397_=_C2874( C2397 C2874 ) C2397_=_C2875( C2397 C2875 ) C2397_=_C2876( C2397 C2876 ) C2397_=_C2877( C2397 C2877 ) C2397_=_C2878( C2397 C2878 ) \nC2397_=_C2879( C2397 C2879 ) C2397_=_C2880( C2397 C2880 ) C2397_=_C2881( C2397 C2881 ) C2397_=_C2882( C2397 C2882 ) C2397_=_C2883( C2397 C2883 ) C2499_=_C2512( C2499 C2512 ) \nC2499_=_C3087( C2499 C3087 ) C2499_=_C3112( C2499 C3112 ) C2499_=_C3233( C2499 C3233 ) C2499_=_C3234( C2499 C3234 ) C2499_=_C3236( C2499 C3236 ) C2499_=_C3237( C2499 C3237 ) \nC2499_=_C3238( C2499 C3238 ) C2499_=_C3239( C2499 C3239 ) C2499_=_C3240( C2499 C3240 ) C2499_=_C3241( C2499 C3241 ) C2499_=_C3242( C2499 C3242 ) C2499_=_C3243( C2499 C3243 ) \nC2512_=_C2781( C2512 C2781 ) C2512_=_C2874( C2512 C2874 ) C2512_=_C3118( C2512 C3118 ) C2512_=_C3239( C2512 C3239 ) C2512_=_C3407( C2512 C3407 ) C2512_=_C3512( C2512 C3512 ) \nC2512_=_C3537( C2512 C3537 ) C2512_=_C3602( C2512 C3602 ) C2512_=_C3615( C2512 C3615 ) C2512_=_C3642( C2512 C3642 ) C2512_=_C3670( C2512 C3670 ) C2512_=_C3835( C2512 C3835 ) \nC2512_=_C3837( C2512 C3837 ) C2512_=_C3838( C2512 C3838 ) C2512_=_C3839( C2512 C3839 ) C2512_=_C3840( C2512 C3840 ) C2512_=_C3841( C2512 C3841 ) C2512_=_C3842( C2512 C3842 ) \nC2520_=_C2528( C2520 C2528 ) C2520_=_C2867( C2520 C2867 ) C2520_=_C2869( C2520 C2869 ) C2520_=_C2871( C2520 C2871 ) C2520_=_C2872( C2520 C2872 ) C2520_=_C2873( C2520 C2873 ) \nC2520_=_C2874( C2520 C2874 ) C2520_=_C2875( C2520 C2875 ) C2520_=_C2876( C2520 C2876 ) C2520_=_C2877( C2520 C2877 ) C2520_=_C2878( C2520 C2878 ) C2520_=_C2879( C2520 C2879 ) \nC2520_=_C2880( C2520 C2880 ) C2520_=_C2881( C2520 C2881 ) C2520_=_C2882( C2520 C2882 ) C2520_=_C2883( C2520 C2883 ) C2528_=_C3349( C2528 C3349 ) C2528_=_C3490( C2528 C3490 ) \nC2528_=_C3591( C2528 C3591 ) C2528_=_C3612( C2528 C3612 ) C2528_=_C3613( C2528 C3613 ) C2528_=_C3614( C2528 C3614 ) C2528_=_C3615( C2528 C3615 ) C2528_=_C3616( C2528 C3616 ) \nC2528_=_C3617( C2528 C3617 ) C2528_=_C3618( C2528 C3618 ) C2528_=_C3619( C2528 C3619 ) C2528_=_C3620( C2528 C3620 ) C2528_=_C3621( C2528 C3621 ) C2528_=_C3622( C2528 C3622 ) \nC2565_=_C2627( C2565 C2627 ) C2565_=_C2872( C2565 C2872 ) C2565_=_C2969( C2565 C2969 ) C2565_=_C3076( C2565 C3076 ) C2565_=_C3238( C2565 C3238 ) C2565_=_C3404( C2565 C3404 ) \nC2565_=_C3614( C2565 C3614 ) C2565_=_C3623( C2565 C3623 ) C2565_=_C3641( C2565 C3641 ) C2565_=_C3682( C2565 C3682 ) C2565_=_C3683( C2565 C3683 ) C2565_=_C3684( C2565 C3684 ) \nC2565_=_C3685( C2565 C3685 ) C2565_=_C3687( C2565 C3687 ) C2565_=_C3689( C2565 C3689 ) C2565_=_C3690( C2565 C3690 ) C2565_=_C3691( C2565 C3691 ) C2565_=_C3692( C2565 C3692 ) \nC2620_=_C2627( C2620 C2627 ) C2620_=_C2720( C2620 C2720 ) C2620_=_C2721( C2620 C2721 ) C2620_=_C2722( C2620 C2722 ) C2620_=_C2723( C2620 C2723 ) C2620_=_C2724( C2620 C2724 ) \nC2620_=_C2725( C2620 C2725 ) C2620_=_C2726( C2620 C2726 ) C2620_=_C2728( C2620 C2728 ) C2620_=_C2729( C2620 C2729 ) C2620_=_C2730( C2620 C2730 ) C2620_=_C2731( C2620 C2731 ) \nC2620_=_C2732( C2620 C2732 ) C2620_=_C2733( C2620 C2733 ) C2620_=_C2735( C2620 C2735 ) C2620_=_C2736( C2620 C2736 ) C2620_=_C2737( C2620 C2737 ) C2620_=_C2738( C2620 C2738 ) \nC2627_=_C2872( C2627 C2872 ) C2627_=_C2969( C2627 C2969 ) C2627_=_C3076( C2627 C3076 ) C2627_=_C3238( C2627 C3238 ) C2627_=_C3404( C2627 C3404 ) C2627_=_C3614( C2627 C3614 ) \nC2627_=_C3623( C2627 C3623 ) C2627_=_C3641( C2627 C3641 ) C2627_=_C3682( C2627 C3682 ) C2627_=_C3683( C2627 C3683 ) C2627_=_C3684( C2627 C3684 ) C2627_=_C3685( C2627 C3685 ) \nC2627_=_C3687( C2627 C3687 ) C2627_=_C3689( C2627 C3689 ) C2627_=_C3690( C2627 C3690 ) C2627_=_C3691( C2627 C3691 ) C2627_=_C3692( C2627 C3692 ) C2665_=_C2709( C2665 C2709 ) \nC2665_=_C3400( C2665 C3400 ) C2665_=_C3401( C2665 C3401 ) C2665_=_C3403( C2665 C3403 ) C2665_=_C3404( C2665 C3404 ) C2665_=_C3405( C2665 C3405 ) C2665_=_C3406( C2665 C3406 ) \nC2665_=_C3407( C2665 C3407 ) C2665_=_C3408( C2665 C3408 ) C2665_=_C3409( C2665 C3409 ) C2665_=_C3410( C2665 C3410 ) C2665_=_C3411( C2665 C3411 ) C2665_=_C3412( C2665 C3412 ) \nC2709_=_C3400( C2709 C3400 ) C2709_=_C3401( C2709 C3401 ) C2709_=_C3403( C2709 C3403 ) C2709_=_C3404( C2709 C3404 ) C2709_=_C3405( C2709 C3405 ) C2709_=_C3406( C2709 C3406 ) \nC2709_=_C3407( C2709 C3407 ) C2709_=_C3408( C2709 C3408 ) C2709_=_C3409( C2709 C3409 ) C2709_=_C3410( C2709 C3410 ) C2709_=_C3411( C2709 C3411 ) C2709_=_C3412( C2709 C3412 ) \nC2720_=_C2721( C2720 C2721 ) C2720_=_C2722( C2720 C2722 ) C2720_=_C2723( C2720 C2723 ) C2720_=_C2724( C2720 C2724 ) C2720_=_C2725( C2720 C2725 ) C2720_=_C2726( C2720 C2726 ) \nC2720_=_C2728( C2720 C2728 ) C2720_=_C2729( C2720 C2729 ) C2720_=_C2730( C2720 C2730 ) C2720_=_C2731( C2720 C2731 ) C2720_=_C2732( C2720 C2732 ) C2720_=_C2733( C2720 C2733 ) \nC2720_=_C2735( C2720 C2735 ) C2720_=_C2736( C2720 C2736 ) C2720_=_C2737( C2720 C2737 ) C2720_=_C2738( C2720 C2738 ) C2721_=_C2722( C2721 C2722 ) C2721_=_C2723( C2721 C2723 ) \nC2721_=_C2724( C2721 C2724 ) C2721_=_C2725( C2721 C2725 ) C2721_=_C2726( C2721 C2726 ) C2721_=_C2728( C2721 C2728 ) C2721_=_C2729( C2721 C2729 ) C2721_=_C2730( C2721 C2730 ) \nC2721_=_C2731( C2721 C2731 ) C2721_=_C2732( C2721 C2732 ) C2721_=_C2733( C2721 C2733 ) C2721_=_C2735( C2721 C2735 ) C2721_=_C2736( C2721 C2736 ) C2721_=_C2737( C2721 C2737 ) \nC2721_=_C2738( C2721 C2738 ) C2721_=_C2969( C2721 C2969 ) C2722_=_C2723( C2722 C2723 ) C2722_=_C2724( C2722 C2724 ) C2722_=_C2725( C2722 C2725 ) C2722_=_C2726( C2722 C2726 ) \nC2722_=_C2728( C2722 C2728 ) C2722_=_C2729( C2722 C2729 ) C2722_=_C2730( C2722 C2730 ) C2722_=_C2731( C2722 C2731 ) C2722_=_C2732( C2722 C2732 ) C2722_=_C2733( C2722 C2733 ) \nC2722_=_C2735( C2722 C2735 ) C2722_=_C2736( C2722 C2736 ) C2722_=_C2737( C2722 C2737 ) C2722_=_C2738( C2722 C2738 ) C2722_=_C3076( C2722 C3076 ) C2723_=_C2724( C2723 C2724 ) \nC2723_=_C2725( C2723 C2725 ) C2723_=_C2726( C2723 C2726 ) C2723_=_C2728( C2723 C2728 ) C2723_=_C2729( C2723 C2729 ) C2723_=_C2730( C2723 C2730 ) C2723_=_C2731( C2723 C2731 ) \nC2723_=_C2732( C2723 C2732 ) C2723_=_C2733( C2723 C2733 ) C2723_=_C2735( C2723 C2735 ) C2723_=_C2736( C2723 C2736 ) C2723_=_C2737( C2723 C2737 ) C2723_=_C2738( C2723 C2738 ) \nC2723_=_C3112( C2723 C3112 ) C2723_=_C3118( C2723 C3118 ) C2724_=_C2725( C2724 C2725 ) C2724_=_C2726( C2724 C2726 ) C2724_=_C2728( C2724 C2728 ) C2724_=_C2729( C2724 C2729 ) \nC2724_=_C2730( C2724 C2730 ) C2724_=_C2731( C2724 C2731 ) C2724_=_C2732( C2724 C2732 ) C2724_=_C2733( C2724 C2733 ) C2724_=_C2735( C2724 C2735 ) C2724_=_C2736( C2724 C2736 ) \nC2724_=_C2737( C2724 C2737 ) C2724_=_C2738( C2724 C2738 ) C2725_=_C2726( C2725 C2726 ) C2725_=_C2728( C2725 C2728 ) C2725_=_C2729( C2725 C2729 ) C2725_=_C2730( C2725 C2730 ) \nC2725_=_C2731( C2725 C2731 ) C2725_=_C2732( C2725 C2732 ) C2725_=_C2733( C2725 C2733 ) C2725_=_C2735( C2725 C2735 ) C2725_=_C2736( C2725 C2736 ) C2725_=_C2737( C2725 C2737 ) \nC2725_=_C2738( C2725 C2738 ) C2725_=_C3401( C2725 C3401 ) C2725_=_C3586( C2725 C3586 ) C2726_=_C2728( C2726 C2728 ) C2726_=_C2729( C2726 C2729 ) C2726_=_C2730( C2726 C2730 ) \nC2726_=_C2731( C2726 C2731 ) C2726_=_C2732( C2726 C2732 ) C2726_=_C2733( C2726 C2733 ) C2726_=_C2735( C2726 C2735 ) C2726_=_C2736( C2726 C2736 ) C2726_=_C2737( C2726 C2737 ) \nC2726_=_C2738( C2726 C2738 ) C2726_=_C3623( C2726 C3623 ) C2726_=_C3634( C2726 C3634 ) C2728_=_C2729( C2728 C2729 ) C2728_=_C2730( C2728 C2730 ) C2728_=_C2731( C2728 C2731 ) \nC2728_=_C2732( C2728 C2732 ) C2728_=_C2733( C2728 C2733 ) C2728_=_C2735( C2728 C2735 ) C2728_=_C2736( C2728 C2736 ) C2728_=_C2737( C2728 C2737 ) C2728_=_C2738( C2728 C2738 ) \nC2728_=_C3682( C2728 C3682 ) C2729_=_C2730( C2729 C2730 ) C2729_=_C2731( C2729 C2731 ) C2729_=_C2732( C2729 C2732 ) C2729_=_C2733( C2729 C2733 ) C2729_=_C2735( C2729 C2735 ) \nC2729_=_C2736( C2729 C2736 ) C2729_=_C2737( C2729 C2737 ) C2729_=_C2738( C2729 C2738 ) C2730_=_C2731( C2730 C2731 ) C2730_=_C2732( C2730 C2732 ) C2730_=_C2733( C2730 C2733 ) \nC2730_=_C2735( C2730 C2735 ) C2730_=_C2736( C2730 C2736 ) C2730_=_C2737( C2730 C2737 ) C2730_=_C2738( C2730 C2738 ) C2730_=_C3685( C2730 C3685 ) C2731_=_C2732( C2731 C2732 ) \nC2731_=_C2733( C2731 C2733 ) C2731_=_C2735( C2731 C2735 ) C2731_=_C2736(</w:t>
      </w:r>
    </w:p>
    <w:p>
      <w:pPr>
        <w:pStyle w:val="PreformattedText"/>
        <w:bidi w:val="0"/>
        <w:spacing w:before="0" w:after="0"/>
        <w:jc w:val="left"/>
        <w:rPr/>
      </w:pPr>
      <w:r>
        <w:rPr/>
        <w:t xml:space="preserve"> </w:t>
      </w:r>
      <w:r>
        <w:rPr/>
        <w:t>C2731 C2736 ) C2731_=_C2737( C2731 C2737 ) C2731_=_C2738( C2731 C2738 ) C2731_=_C3844( C2731 C3844 ) \nC2732_=_C2733( C2732 C2733 ) C2732_=_C2735( C2732 C2735 ) C2732_=_C2736( C2732 C2736 ) C2732_=_C2737( C2732 C2737 ) C2732_=_C2738( C2732 C2738 ) C2732_=_C3865( C2732 C3865 ) \nC2733_=_C2735( C2733 C2735 ) C2733_=_C2736( C2733 C2736 ) C2733_=_C2737( C2733 C2737 ) C2733_=_C2738( C2733 C2738 ) C2735_=_C2736( C2735 C2736 ) C2735_=_C2737( C2735 C2737 ) \nC2735_=_C2738( C2735 C2738 ) C2735_=_C3241( C2735 C3241 ) C2735_=_C3689( C2735 C3689 ) C2735_=_C3839( C2735 C3839 ) C2736_=_C2737( C2736 C2737 ) C2736_=_C2738( C2736 C2738 ) \nC2736_=_C3690( C2736 C3690 ) C2737_=_C2738( C2737 C2738 ) C2781_=_C2874( C2781 C2874 ) C2781_=_C3118( C2781 C3118 ) C2781_=_C3239( C2781 C3239 ) C2781_=_C3407( C2781 C3407 ) \nC2781_=_C3512( C2781 C3512 ) C2781_=_C3537( C2781 C3537 ) C2781_=_C3602( C2781 C3602 ) C2781_=_C3615( C2781 C3615 ) C2781_=_C3642( C2781 C3642 ) C2781_=_C3670( C2781 C3670 ) \nC2781_=_C3835( C2781 C3835 ) C2781_=_C3837( C2781 C3837 ) C2781_=_C3838( C2781 C3838 ) C2781_=_C3839( C2781 C3839 ) C2781_=_C3840( C2781 C3840 ) C2781_=_C3841( C2781 C3841 ) \nC2781_=_C3842( C2781 C3842 ) C2867_=_C2869( C2867 C2869 ) C2867_=_C2871( C2867 C2871 ) C2867_=_C2872( C2867 C2872 ) C2867_=_C2873( C2867 C2873 ) C2867_=_C2874( C2867 C2874 ) \nC2867_=_C2875( C2867 C2875 ) C2867_=_C2876( C2867 C2876 ) C2867_=_C2877( C2867 C2877 ) C2867_=_C2878( C2867 C2878 ) C2867_=_C2879( C2867 C2879 ) C2867_=_C2880( C2867 C2880 ) \nC2867_=_C2881( C2867 C2881 ) C2867_=_C2882( C2867 C2882 ) C2867_=_C2883( C2867 C2883 ) C2867_=_C3349( C2867 C3349 ) C2869_=_C2871( C2869 C2871 ) C2869_=_C2872( C2869 C2872 ) \nC2869_=_C2873( C2869 C2873 ) C2869_=_C2874( C2869 C2874 ) C2869_=_C2875( C2869 C2875 ) C2869_=_C2876( C2869 C2876 ) C2869_=_C2877( C2869 C2877 ) C2869_=_C2878( C2869 C2878 ) \nC2869_=_C2879( C2869 C2879 ) C2869_=_C2880( C2869 C2880 ) C2869_=_C2881( C2869 C2881 ) C2869_=_C2882( C2869 C2882 ) C2869_=_C2883( C2869 C2883 ) C2869_=_C3591( C2869 C3591 ) \nC2871_=_C2872( C2871 C2872 ) C2871_=_C2873( C2871 C2873 ) C2871_=_C2874( C2871 C2874 ) C2871_=_C2875( C2871 C2875 ) C2871_=_C2876( C2871 C2876 ) C2871_=_C2877( C2871 C2877 ) \nC2871_=_C2878( C2871 C2878 ) C2871_=_C2879( C2871 C2879 ) C2871_=_C2880( C2871 C2880 ) C2871_=_C2881( C2871 C2881 ) C2871_=_C2882( C2871 C2882 ) C2871_=_C2883( C2871 C2883 ) \nC2871_=_C3236( C2871 C3236 ) C2871_=_C3403( C2871 C3403 ) C2871_=_C3612( C2871 C3612 ) C2871_=_C3641( C2871 C3641 ) C2871_=_C3642( C2871 C3642 ) C2871_=_C3645( C2871 C3645 ) \nC2872_=_C2873( C2872 C2873 ) C2872_=_C2874( C2872 C2874 ) C2872_=_C2875( C2872 C2875 ) C2872_=_C2876( C2872 C2876 ) C2872_=_C2877( C2872 C2877 ) C2872_=_C2878( C2872 C2878 ) \nC2872_=_C2879( C2872 C2879 ) C2872_=_C2880( C2872 C2880 ) C2872_=_C2881( C2872 C2881 ) C2872_=_C2882( C2872 C2882 ) C2872_=_C2883( C2872 C2883 ) C2872_=_C2969( C2872 C2969 ) \nC2872_=_C3076( C2872 C3076 ) C2872_=_C3238( C2872 C3238 ) C2872_=_C3404( C2872 C3404 ) C2872_=_C3614( C2872 C3614 ) C2872_=_C3623( C2872 C3623 ) C2872_=_C3641( C2872 C3641 ) \nC2872_=_C3682( C2872 C3682 ) C2872_=_C3683( C2872 C3683 ) C2872_=_C3684( C2872 C3684 ) C2872_=_C3685( C2872 C3685 ) C2872_=_C3687( C2872 C3687 ) C2872_=_C3689( C2872 C3689 ) \nC2872_=_C3690( C2872 C3690 ) C2872_=_C3691( C2872 C3691 ) C2872_=_C3692( C2872 C3692 ) C2873_=_C2874( C2873 C2874 ) C2873_=_C2875( C2873 C2875 ) C2873_=_C2876( C2873 C2876 ) \nC2873_=_C2877( C2873 C2877 ) C2873_=_C2878( C2873 C2878 ) C2873_=_C2879( C2873 C2879 ) C2873_=_C2880( C2873 C2880 ) C2873_=_C2881( C2873 C2881 ) C2873_=_C2882( C2873 C2882 ) \nC2873_=_C2883( C2873 C2883 ) C2874_=_C2875( C2874 C2875 ) C2874_=_C2876( C2874 C2876 ) C2874_=_C2877( C2874 C2877 ) C2874_=_C2878( C2874 C2878 ) C2874_=_C2879( C2874 C2879 ) \nC2874_=_C2880( C2874 C2880 ) C2874_=_C2881( C2874 C2881 ) C2874_=_C2882( C2874 C2882 ) C2874_=_C2883( C2874 C2883 ) C2874_=_C3118( C2874 C3118 ) C2874_=_C3239( C2874 C3239 ) \nC2874_=_C3407( C2874 C3407 ) C2874_=_C3512( C2874 C3512 ) C2874_=_C3537( C2874 C3537 ) C2874_=_C3602( C2874 C3602 ) C2874_=_C3615( C2874 C3615 ) C2874_=_C3642( C2874 C3642 ) \nC2874_=_C3670( C2874 C3670 ) C2874_=_C3835( C2874 C3835 ) C2874_=_C3837( C2874 C3837 ) C2874_=_C3838( C2874 C3838 ) C2874_=_C3839( C2874 C3839 ) C2874_=_C3840( C2874 C3840 ) \nC2874_=_C3841( C2874 C3841 ) C2874_=_C3842( C2874 C3842 ) C2875_=_C2876( C2875 C2876 ) C2875_=_C2877( C2875 C2877 ) C2875_=_C2878( C2875 C2878 ) C2875_=_C2879( C2875 C2879 ) \nC2875_=_C2880( C2875 C2880 ) C2875_=_C2881( C2875 C2881 ) C2875_=_C2882( C2875 C2882 ) C2875_=_C2883( C2875 C2883 ) C2876_=_C2877( C2876 C2877 ) C2876_=_C2878( C2876 C2878 ) \nC2876_=_C2879( C2876 C2879 ) C2876_=_C2880( C2876 C2880 ) C2876_=_C2881( C2876 C2881 ) C2876_=_C2882( C2876 C2882 ) C2876_=_C2883( C2876 C2883 ) C2876_=_C3617( C2876 C3617 ) \nC2877_=_C2878( C2877 C2878 ) C2877_=_C2879( C2877 C2879 ) C2877_=_C2880( C2877 C2880 ) C2877_=_C2881( C2877 C2881 ) C2877_=_C2882( C2877 C2882 ) C2877_=_C2883( C2877 C2883 ) \nC2877_=_C3240( C2877 C3240 ) C2877_=_C3409( C2877 C3409 ) C2877_=_C3496( C2877 C3496 ) C2877_=_C3586( C2877 C3586 ) C2877_=_C3618( C2877 C3618 ) C2877_=_C3634( C2877 C3634 ) \nC2877_=_C3645( C2877 C3645 ) C2877_=_C3664( C2877 C3664 ) C2877_=_C3844( C2877 C3844 ) C2877_=_C3865( C2877 C3865 ) C2877_=_C3941( C2877 C3941 ) C2877_=_C4001( C2877 C4001 ) \nC2877_=_C4002( C2877 C4002 ) C2878_=_C2879( C2878 C2879 ) C2878_=_C2880( C2878 C2880 ) C2878_=_C2881( C2878 C2881 ) C2878_=_C2882( C2878 C2882 ) C2878_=_C2883( C2878 C2883 ) \nC2879_=_C2880( C2879 C2880 ) C2879_=_C2881( C2879 C2881 ) C2879_=_C2882( C2879 C2882 ) C2879_=_C2883( C2879 C2883 ) C2879_=_C3620( C2879 C3620 ) C2879_=_C3840( C2879 C3840 ) \nC2880_=_C2881( C2880 C2881 ) C2880_=_C2882( C2880 C2882 ) C2880_=_C2883( C2880 C2883 ) C2881_=_C2882( C2881 C2882 ) C2881_=_C2883( C2881 C2883 ) C2881_=_C3621( C2881 C3621 ) \nC2882_=_C2883( C2882 C2883 ) C2882_=_C3243( C2882 C3243 ) C2882_=_C3412( C2882 C3412 ) C2882_=_C3622( C2882 C3622 ) C2882_=_C3692( C2882 C3692 ) C2882_=_C3842( C2882 C3842 ) \nC2882_=_C4002( C2882 C4002 ) C2969_=_C3076( C2969 C3076 ) C2969_=_C3238( C2969 C3238 ) C2969_=_C3404( C2969 C3404 ) C2969_=_C3614( C2969 C3614 ) C2969_=_C3623( C2969 C3623 ) \nC2969_=_C3641( C2969 C3641 ) C2969_=_C3682( C2969 C3682 ) C2969_=_C3683( C2969 C3683 ) C2969_=_C3684( C2969 C3684 ) C2969_=_C3685( C2969 C3685 ) C2969_=_C3687( C2969 C3687 ) \nC2969_=_C3689( C2969 C3689 ) C2969_=_C3690( C2969 C3690 ) C2969_=_C3691( C2969 C3691 ) C2969_=_C3692( C2969 C3692 ) C3076_=_C3238( C3076 C3238 ) C3076_=_C3404( C3076 C3404 ) \nC3076_=_C3614( C3076 C3614 ) C3076_=_C3623( C3076 C3623 ) C3076_=_C3641( C3076 C3641 ) C3076_=_C3682( C3076 C3682 ) C3076_=_C3683( C3076 C3683 ) C3076_=_C3684( C3076 C3684 ) \nC3076_=_C3685( C3076 C3685 ) C3076_=_C3687( C3076 C3687 ) C3076_=_C3689( C3076 C3689 ) C3076_=_C3690( C3076 C3690 ) C3076_=_C3691( C3076 C3691 ) C3076_=_C3692( C3076 C3692 ) \nC3087_=_C3112( C3087 C3112 ) C3087_=_C3233( C3087 C3233 ) C3087_=_C3234( C3087 C3234 ) C3087_=_C3236( C3087 C3236 ) C3087_=_C3237( C3087 C3237 ) C3087_=_C3238( C3087 C3238 ) \nC3087_=_C3239( C3087 C3239 ) C3087_=_C3240( C3087 C3240 ) C3087_=_C3241( C3087 C3241 ) C3087_=_C3242( C3087 C3242 ) C3087_=_C3243( C3087 C3243 ) C3112_=_C3118( C3112 C3118 ) \nC3112_=_C3233( C3112 C3233 ) C3112_=_C3234( C3112 C3234 ) C3112_=_C3236( C3112 C3236 ) C3112_=_C3237( C3112 C3237 ) C3112_=_C3238( C3112 C3238 ) C3112_=_C3239( C3112 C3239 ) \nC3112_=_C3240( C3112 C3240 ) C3112_=_C3241( C3112 C3241 ) C3112_=_C3242( C3112 C3242 ) C3112_=_C3243( C3112 C3243 ) C3118_=_C3239( C3118 C3239 ) C3118_=_C3407( C3118 C3407 ) \nC3118_=_C3512( C3118 C3512 ) C3118_=_C3537( C3118 C3537 ) C3118_=_C3602( C3118 C3602 ) C3118_=_C3615( C3118 C3615 ) C3118_=_C3642( C3118 C3642 ) C3118_=_C3670( C3118 C3670 ) \nC3118_=_C3835( C3118 C3835 ) C3118_=_C3837( C3118 C3837 ) C3118_=_C3838( C3118 C3838 ) C3118_=_C3839( C3118 C3839 ) C3118_=_C3840( C3118 C3840 ) C3118_=_C3841( C3118 C3841 ) \nC3118_=_C3842( C3118 C3842 ) C3233_=_C3234( C3233 C3234 ) C3233_=_C3236( C3233 C3236 ) C3233_=_C3237( C3233 C3237 ) C3233_=_C3238( C3233 C3238 ) C3233_=_C3239( C3233 C3239 ) \nC3233_=_C3240( C3233 C3240 ) C3233_=_C3241( C3233 C3241 ) C3233_=_C3242( C3233 C3242 ) C3233_=_C3243( C3233 C3243 ) C3233_=_C3512( C3233 C3512 ) C3234_=_C3236( C3234 C3236 ) \nC3234_=_C3237( C3234 C3237 ) C3234_=_C3238( C3234 C3238 ) C3234_=_C3239( C3234 C3239 ) C3234_=_C3240( C3234 C3240 ) C3234_=_C3241( C3234 C3241 ) C3234_=_C3242( C3234 C3242 ) \nC3234_=_C3243( C3234 C3243 ) C3234_=_C3537( C3234 C3537 ) C3236_=_C3237( C3236 C3237 ) C3236_=_C3238( C3236 C3238 ) C3236_=_C3239( C3236 C3239 ) C3236_=_C3240( C3236 C3240 ) \nC3236_=_C3241( C3236 C3241 ) C3236_=_C3242( C3236 C3242 ) C3236_=_C3243( C3236 C3243 ) C3236_=_C3403( C3236 C3403 ) C3236_=_C3612( C3236 C3612 ) C3236_=_C3641( C3236 C3641 ) \nC3236_=_C3642( C3236 C3642 ) C3236_=_C3645( C3236 C3645 ) C3237_=_C3238( C3237 C3238 ) C3237_=_C3239( C3237 C3239 ) C3237_=_C3240( C3237 C3240 ) C3237_=_C3241( C3237 C3241 ) \nC3237_=_C3242( C3237 C3242 ) C3237_=_C3243( C3237 C3243 ) C3237_=_C3670( C3237 C3670 ) C3238_=_C3239( C3238 C3239 ) C3238_=_C3240( C3238 C3240 ) C3238_=_C3241( C3238 C3241 ) \nC3238_=_C3242( C3238 C3242 ) C3238_=_C3243( C3238 C3243 ) C3238_=_C3404( C3238 C3404 ) C3238_=_C3614( C3238 C3614 ) C3238_=_C3623( C3238 C3623 ) C3238_=_C3641( C3238 C3641 ) \nC3238_=_C3682( C3238 C3682 ) C3238_=_C3683( C3238 C3683 ) C3238_=_C3684( C3238 C3684 ) C3238_=_C3685( C3238 C3685 ) C3238_=_C3687( C3238 C3687 ) C3238_=_C3689( C3238 C3689 ) \nC3238_=_C3690( C3238 C3690 ) C3238_=_C3691( C3238 C3691 ) C3238_=_C3692( C3238 C3692 ) C3239_=_C3240( C3239 C3240 ) C3239_=_C3241( C3239 C3241 ) C3239_=_C3242( C3239 C3242 ) \nC3239_=_C3243( C3239 C3243 ) C3239_=_C3407( C3239 C3407 ) C3239_=_C3512( C3239 C3512 ) C3239_=_C3537( C3239 C3537 ) C3239_=_C3602(</w:t>
      </w:r>
    </w:p>
    <w:p>
      <w:pPr>
        <w:pStyle w:val="PreformattedText"/>
        <w:bidi w:val="0"/>
        <w:spacing w:before="0" w:after="0"/>
        <w:jc w:val="left"/>
        <w:rPr/>
      </w:pPr>
      <w:r>
        <w:rPr/>
        <w:t xml:space="preserve"> </w:t>
      </w:r>
      <w:r>
        <w:rPr/>
        <w:t>C3239 C3602 ) C3239_=_C3615( C3239 C3615 ) \nC3239_=_C3642( C3239 C3642 ) C3239_=_C3670( C3239 C3670 ) C3239_=_C3835( C3239 C3835 ) C3239_=_C3837( C3239 C3837 ) C3239_=_C3838( C3239 C3838 ) C3239_=_C3839( C3239 C3839 ) \nC3239_=_C3840( C3239 C3840 ) C3239_=_C3841( C3239 C3841 ) C3239_=_C3842( C3239 C3842 ) C3240_=_C3241( C3240 C3241 ) C3240_=_C3242( C3240 C3242 ) C3240_=_C3243( C3240 C3243 ) \nC3240_=_C3409( C3240 C3409 ) C3240_=_C3496( C3240 C3496 ) C3240_=_C3586( C3240 C3586 ) C3240_=_C3618( C3240 C3618 ) C3240_=_C3634( C3240 C3634 ) C3240_=_C3645( C3240 C3645 ) \nC3240_=_C3664( C3240 C3664 ) C3240_=_C3844( C3240 C3844 ) C3240_=_C3865( C3240 C3865 ) C3240_=_C3941( C3240 C3941 ) C3240_=_C4001( C3240 C4001 ) C3240_=_C4002( C3240 C4002 ) \nC3241_=_C3242( C3241 C3242 ) C3241_=_C3243( C3241 C3243 ) C3241_=_C3689( C3241 C3689 ) C3241_=_C3839( C3241 C3839 ) C3242_=_C3243( C3242 C3243 ) C3242_=_C3841( C3242 C3841 ) \nC3243_=_C3412( C3243 C3412 ) C3243_=_C3622( C3243 C3622 ) C3243_=_C3692( C3243 C3692 ) C3243_=_C3842( C3243 C3842 ) C3243_=_C4002( C3243 C4002 ) C3349_=_C3490( C3349 C3490 ) \nC3349_=_C3591( C3349 C3591 ) C3349_=_C3612( C3349 C3612 ) C3349_=_C3613( C3349 C3613 ) C3349_=_C3614( C3349 C3614 ) C3349_=_C3615( C3349 C3615 ) C3349_=_C3616( C3349 C3616 ) \nC3349_=_C3617( C3349 C3617 ) C3349_=_C3618( C3349 C3618 ) C3349_=_C3619( C3349 C3619 ) C3349_=_C3620( C3349 C3620 ) C3349_=_C3621( C3349 C3621 ) C3349_=_C3622( C3349 C3622 ) \nC3400_=_C3401( C3400 C3401 ) C3400_=_C3403( C3400 C3403 ) C3400_=_C3404( C3400 C3404 ) C3400_=_C3405( C3400 C3405 ) C3400_=_C3406( C3400 C3406 ) C3400_=_C3407( C3400 C3407 ) \nC3400_=_C3408( C3400 C3408 ) C3400_=_C3409( C3400 C3409 ) C3400_=_C3410( C3400 C3410 ) C3400_=_C3411( C3400 C3411 ) C3400_=_C3412( C3400 C3412 ) C3401_=_C3403( C3401 C3403 ) \nC3401_=_C3404( C3401 C3404 ) C3401_=_C3405( C3401 C3405 ) C3401_=_C3406( C3401 C3406 ) C3401_=_C3407( C3401 C3407 ) C3401_=_C3408( C3401 C3408 ) C3401_=_C3409( C3401 C3409 ) \nC3401_=_C3410( C3401 C3410 ) C3401_=_C3411( C3401 C3411 ) C3401_=_C3412( C3401 C3412 ) C3401_=_C3586( C3401 C3586 ) C3403_=_C3404( C3403 C3404 ) C3403_=_C3405( C3403 C3405 ) \nC3403_=_C3406( C3403 C3406 ) C3403_=_C3407( C3403 C3407 ) C3403_=_C3408( C3403 C3408 ) C3403_=_C3409( C3403 C3409 ) C3403_=_C3410( C3403 C3410 ) C3403_=_C3411( C3403 C3411 ) \nC3403_=_C3412( C3403 C3412 ) C3403_=_C3612( C3403 C3612 ) C3403_=_C3641( C3403 C3641 ) C3403_=_C3642( C3403 C3642 ) C3403_=_C3645( C3403 C3645 ) C3404_=_C3405( C3404 C3405 ) \nC3404_=_C3406( C3404 C3406 ) C3404_=_C3407( C3404 C3407 ) C3404_=_C3408( C3404 C3408 ) C3404_=_C3409( C3404 C3409 ) C3404_=_C3410( C3404 C3410 ) C3404_=_C3411( C3404 C3411 ) \nC3404_=_C3412( C3404 C3412 ) C3404_=_C3614( C3404 C3614 ) C3404_=_C3623( C3404 C3623 ) C3404_=_C3641( C3404 C3641 ) C3404_=_C3682( C3404 C3682 ) C3404_=_C3683( C3404 C3683 ) \nC3404_=_C3684( C3404 C3684 ) C3404_=_C3685( C3404 C3685 ) C3404_=_C3687( C3404 C3687 ) C3404_=_C3689( C3404 C3689 ) C3404_=_C3690( C3404 C3690 ) C3404_=_C3691( C3404 C3691 ) \nC3404_=_C3692( C3404 C3692 ) C3405_=_C3406( C3405 C3406 ) C3405_=_C3407( C3405 C3407 ) C3405_=_C3408( C3405 C3408 ) C3405_=_C3409( C3405 C3409 ) C3405_=_C3410( C3405 C3410 ) \nC3405_=_C3411( C3405 C3411 ) C3405_=_C3412( C3405 C3412 ) C3406_=_C3407( C3406 C3407 ) C3406_=_C3408( C3406 C3408 ) C3406_=_C3409( C3406 C3409 ) C3406_=_C3410( C3406 C3410 ) \nC3406_=_C3411( C3406 C3411 ) C3406_=_C3412( C3406 C3412 ) C3407_=_C3408( C3407 C3408 ) C3407_=_C3409( C3407 C3409 ) C3407_=_C3410( C3407 C3410 ) C3407_=_C3411( C3407 C3411 ) \nC3407_=_C3412( C3407 C3412 ) C3407_=_C3512( C3407 C3512 ) C3407_=_C3537( C3407 C3537 ) C3407_=_C3602( C3407 C3602 ) C3407_=_C3615( C3407 C3615 ) C3407_=_C3642( C3407 C3642 ) \nC3407_=_C3670( C3407 C3670 ) C3407_=_C3835( C3407 C3835 ) C3407_=_C3837( C3407 C3837 ) C3407_=_C3838( C3407 C3838 ) C3407_=_C3839( C3407 C3839 ) C3407_=_C3840( C3407 C3840 ) \nC3407_=_C3841( C3407 C3841 ) C3407_=_C3842( C3407 C3842 ) C3408_=_C3409( C3408 C3409 ) C3408_=_C3410( C3408 C3410 ) C3408_=_C3411( C3408 C3411 ) C3408_=_C3412( C3408 C3412 ) \nC3409_=_C3410( C3409 C3410 ) C3409_=_C3411( C3409 C3411 ) C3409_=_C3412( C3409 C3412 ) C3409_=_C3496( C3409 C3496 ) C3409_=_C3586( C3409 C3586 ) C3409_=_C3618( C3409 C3618 ) \nC3409_=_C3634( C3409 C3634 ) C3409_=_C3645( C3409 C3645 ) C3409_=_C3664( C3409 C3664 ) C3409_=_C3844( C3409 C3844 ) C3409_=_C3865( C3409 C3865 ) C3409_=_C3941( C3409 C3941 ) \nC3409_=_C4001( C3409 C4001 ) C3409_=_C4002( C3409 C4002 ) C3410_=_C3411( C3410 C3411 ) C3410_=_C3412( C3410 C3412 ) C3411_=_C3412( C3411 C3412 ) C3412_=_C3622( C3412 C3622 ) \nC3412_=_C3692( C3412 C3692 ) C3412_=_C3842( C3412 C3842 ) C3412_=_C4002( C3412 C4002 ) C3490_=_C3496( C3490 C3496 ) C3490_=_C3591( C3490 C3591 ) C3490_=_C3612( C3490 C3612 ) \nC3490_=_C3613( C3490 C3613 ) C3490_=_C3614( C3490 C3614 ) C3490_=_C3615( C3490 C3615 ) C3490_=_C3616( C3490 C3616 ) C3490_=_C3617( C3490 C3617 ) C3490_=_C3618( C3490 C3618 ) \nC3490_=_C3619( C3490 C3619 ) C3490_=_C3620( C3490 C3620 ) C3490_=_C3621( C3490 C3621 ) C3490_=_C3622( C3490 C3622 ) C3496_=_C3586( C3496 C3586 ) C3496_=_C3618( C3496 C3618 ) \nC3496_=_C3634( C3496 C3634 ) C3496_=_C3645( C3496 C3645 ) C3496_=_C3664( C3496 C3664 ) C3496_=_C3844( C3496 C3844 ) C3496_=_C3865( C3496 C3865 ) C3496_=_C3941( C3496 C3941 ) \nC3496_=_C4001( C3496 C4001 ) C3496_=_C4002( C3496 C4002 ) C3512_=_C3537( C3512 C3537 ) C3512_=_C3602( C3512 C3602 ) C3512_=_C3615( C3512 C3615 ) C3512_=_C3642( C3512 C3642 ) \nC3512_=_C3670( C3512 C3670 ) C3512_=_C3835( C3512 C3835 ) C3512_=_C3837( C3512 C3837 ) C3512_=_C3838( C3512 C3838 ) C3512_=_C3839( C3512 C3839 ) C3512_=_C3840( C3512 C3840 ) \nC3512_=_C3841( C3512 C3841 ) C3512_=_C3842( C3512 C3842 ) C3537_=_C3602( C3537 C3602 ) C3537_=_C3615( C3537 C3615 ) C3537_=_C3642( C3537 C3642 ) C3537_=_C3670( C3537 C3670 ) \nC3537_=_C3835( C3537 C3835 ) C3537_=_C3837( C3537 C3837 ) C3537_=_C3838( C3537 C3838 ) C3537_=_C3839( C3537 C3839 ) C3537_=_C3840( C3537 C3840 ) C3537_=_C3841( C3537 C3841 ) \nC3537_=_C3842( C3537 C3842 ) C3586_=_C3618( C3586 C3618 ) C3586_=_C3634( C3586 C3634 ) C3586_=_C3645( C3586 C3645 ) C3586_=_C3664( C3586 C3664 ) C3586_=_C3844( C3586 C3844 ) \nC3586_=_C3865( C3586 C3865 ) C3586_=_C3941( C3586 C3941 ) C3586_=_C4001( C3586 C4001 ) C3586_=_C4002( C3586 C4002 ) C3591_=_C3612( C3591 C3612 ) C3591_=_C3613( C3591 C3613 ) \nC3591_=_C3614( C3591 C3614 ) C3591_=_C3615( C3591 C3615 ) C3591_=_C3616( C3591 C3616 ) C3591_=_C3617( C3591 C3617 ) C3591_=_C3618( C3591 C3618 ) C3591_=_C3619( C3591 C3619 ) \nC3591_=_C3620( C3591 C3620 ) C3591_=_C3621( C3591 C3621 ) C3591_=_C3622( C3591 C3622 ) C3602_=_C3615( C3602 C3615 ) C3602_=_C3642( C3602 C3642 ) C3602_=_C3670( C3602 C3670 ) \nC3602_=_C3835( C3602 C3835 ) C3602_=_C3837( C3602 C3837 ) C3602_=_C3838( C3602 C3838 ) C3602_=_C3839( C3602 C3839 ) C3602_=_C3840( C3602 C3840 ) C3602_=_C3841( C3602 C3841 ) \nC3602_=_C3842( C3602 C3842 ) C3612_=_C3613( C3612 C3613 ) C3612_=_C3614( C3612 C3614 ) C3612_=_C3615( C3612 C3615 ) C3612_=_C3616( C3612 C3616 ) C3612_=_C3617( C3612 C3617 ) \nC3612_=_C3618( C3612 C3618 ) C3612_=_C3619( C3612 C3619 ) C3612_=_C3620( C3612 C3620 ) C3612_=_C3621( C3612 C3621 ) C3612_=_C3622( C3612 C3622 ) C3612_=_C3641( C3612 C3641 ) \nC3612_=_C3642( C3612 C3642 ) C3612_=_C3645( C3612 C3645 ) C3613_=_C3614( C3613 C3614 ) C3613_=_C3615( C3613 C3615 ) C3613_=_C3616( C3613 C3616 ) C3613_=_C3617( C3613 C3617 ) \nC3613_=_C3618( C3613 C3618 ) C3613_=_C3619( C3613 C3619 ) C3613_=_C3620( C3613 C3620 ) C3613_=_C3621( C3613 C3621 ) C3613_=_C3622( C3613 C3622 ) C3613_=_C3664( C3613 C3664 ) \nC3614_=_C3615( C3614 C3615 ) C3614_=_C3616( C3614 C3616 ) C3614_=_C3617( C3614 C3617 ) C3614_=_C3618( C3614 C3618 ) C3614_=_C3619( C3614 C3619 ) C3614_=_C3620( C3614 C3620 ) \nC3614_=_C3621( C3614 C3621 ) C3614_=_C3622( C3614 C3622 ) C3614_=_C3623( C3614 C3623 ) C3614_=_C3641( C3614 C3641 ) C3614_=_C3682( C3614 C3682 ) C3614_=_C3683( C3614 C3683 ) \nC3614_=_C3684( C3614 C3684 ) C3614_=_C3685( C3614 C3685 ) C3614_=_C3687( C3614 C3687 ) C3614_=_C3689( C3614 C3689 ) C3614_=_C3690( C3614 C3690 ) C3614_=_C3691( C3614 C3691 ) \nC3614_=_C3692( C3614 C3692 ) C3615_=_C3616( C3615 C3616 ) C3615_=_C3617( C3615 C3617 ) C3615_=_C3618( C3615 C3618 ) C3615_=_C3619( C3615 C3619 ) C3615_=_C3620( C3615 C3620 ) \nC3615_=_C3621( C3615 C3621 ) C3615_=_C3622( C3615 C3622 ) C3615_=_C3642( C3615 C3642 ) C3615_=_C3670( C3615 C3670 ) C3615_=_C3835( C3615 C3835 ) C3615_=_C3837( C3615 C3837 ) \nC3615_=_C3838( C3615 C3838 ) C3615_=_C3839( C3615 C3839 ) C3615_=_C3840( C3615 C3840 ) C3615_=_C3841( C3615 C3841 ) C3615_=_C3842( C3615 C3842 ) C3616_=_C3617( C3616 C3617 ) \nC3616_=_C3618( C3616 C3618 ) C3616_=_C3619( C3616 C3619 ) C3616_=_C3620( C3616 C3620 ) C3616_=_C3621( C3616 C3621 ) C3616_=_C3622( C3616 C3622 ) C3616_=_C3941( C3616 C3941 ) \nC3617_=_C3618( C3617 C3618 ) C3617_=_C3619( C3617 C3619 ) C3617_=_C3620( C3617 C3620 ) C3617_=_C3621( C3617 C3621 ) C3617_=_C3622( C3617 C3622 ) C3618_=_C3619( C3618 C3619 ) \nC3618_=_C3620( C3618 C3620 ) C3618_=_C3621( C3618 C3621 ) C3618_=_C3622( C3618 C3622 ) C3618_=_C3634( C3618 C3634 ) C3618_=_C3645( C3618 C3645 ) C3618_=_C3664( C3618 C3664 ) \nC3618_=_C3844( C3618 C3844 ) C3618_=_C3865( C3618 C3865 ) C3618_=_C3941( C3618 C3941 ) C3618_=_C4001( C3618 C4001 ) C3618_=_C4002( C3618 C4002 ) C3619_=_C3620( C3619 C3620 ) \nC3619_=_C3621( C3619 C3621 ) C3619_=_C3622( C3619 C3622 ) C3619_=_C4001( C3619 C4001 ) C3620_=_C3621( C3620 C3621 ) C3620_=_C3622( C3620 C3622 ) C3620_=_C3840( C3620 C3840 ) \nC3621_=_C3622( C3621 C3622 ) C3622_=_C3692( C3622 C3692 ) C3622_=_C3842( C3622 C3842 ) C3622_=_C4002( C3622 C4002 ) C3623_=_C3634( C3623 C3634 ) C3623_=_C3641( C3623 C3641 ) \nC3623_=_C3682( C3623 C3682 ) C3623_=_C3683( C3623 C3683 ) C3623_=_C3684( C3623 C3684 ) C3623_=_C3685( C3623 C3685 ) C3623_=_C3687( C3623 C3687 ) C3623_=_C3689( C3623 C3689 ) \nC3623_=_C3690(</w:t>
      </w:r>
    </w:p>
    <w:p>
      <w:pPr>
        <w:pStyle w:val="PreformattedText"/>
        <w:bidi w:val="0"/>
        <w:spacing w:before="0" w:after="0"/>
        <w:jc w:val="left"/>
        <w:rPr/>
      </w:pPr>
      <w:r>
        <w:rPr/>
        <w:t xml:space="preserve"> </w:t>
      </w:r>
      <w:r>
        <w:rPr/>
        <w:t>C3623 C3690 ) C3623_=_C3691( C3623 C3691 ) C3623_=_C3692( C3623 C3692 ) C3634_=_C3645( C3634 C3645 ) C3634_=_C3664( C3634 C3664 ) C3634_=_C3844( C3634 C3844 ) \nC3634_=_C3865( C3634 C3865 ) C3634_=_C3941( C3634 C3941 ) C3634_=_C4001( C3634 C4001 ) C3634_=_C4002( C3634 C4002 ) C3641_=_C3642( C3641 C3642 ) C3641_=_C3645( C3641 C3645 ) \nC3641_=_C3682( C3641 C3682 ) C3641_=_C3683( C3641 C3683 ) C3641_=_C3684( C3641 C3684 ) C3641_=_C3685( C3641 C3685 ) C3641_=_C3687( C3641 C3687 ) C3641_=_C3689( C3641 C3689 ) \nC3641_=_C3690( C3641 C3690 ) C3641_=_C3691( C3641 C3691 ) C3641_=_C3692( C3641 C3692 ) C3642_=_C3645( C3642 C3645 ) C3642_=_C3670( C3642 C3670 ) C3642_=_C3835( C3642 C3835 ) \nC3642_=_C3837( C3642 C3837 ) C3642_=_C3838( C3642 C3838 ) C3642_=_C3839( C3642 C3839 ) C3642_=_C3840( C3642 C3840 ) C3642_=_C3841( C3642 C3841 ) C3642_=_C3842( C3642 C3842 ) \nC3645_=_C3664( C3645 C3664 ) C3645_=_C3844( C3645 C3844 ) C3645_=_C3865( C3645 C3865 ) C3645_=_C3941( C3645 C3941 ) C3645_=_C4001( C3645 C4001 ) C3645_=_C4002( C3645 C4002 ) \nC3664_=_C3844( C3664 C3844 ) C3664_=_C3865( C3664 C3865 ) C3664_=_C3941( C3664 C3941 ) C3664_=_C4001( C3664 C4001 ) C3664_=_C4002( C3664 C4002 ) C3670_=_C3835( C3670 C3835 ) \nC3670_=_C3837( C3670 C3837 ) C3670_=_C3838( C3670 C3838 ) C3670_=_C3839( C3670 C3839 ) C3670_=_C3840( C3670 C3840 ) C3670_=_C3841( C3670 C3841 ) C3670_=_C3842( C3670 C3842 ) \nC3682_=_C3683( C3682 C3683 ) C3682_=_C3684( C3682 C3684 ) C3682_=_C3685( C3682 C3685 ) C3682_=_C3687( C3682 C3687 ) C3682_=_C3689( C3682 C3689 ) C3682_=_C3690( C3682 C3690 ) \nC3682_=_C3691( C3682 C3691 ) C3682_=_C3692( C3682 C3692 ) C3683_=_C3684( C3683 C3684 ) C3683_=_C3685( C3683 C3685 ) C3683_=_C3687( C3683 C3687 ) C3683_=_C3689( C3683 C3689 ) \nC3683_=_C3690( C3683 C3690 ) C3683_=_C3691( C3683 C3691 ) C3683_=_C3692( C3683 C3692 ) C3684_=_C3685( C3684 C3685 ) C3684_=_C3687( C3684 C3687 ) C3684_=_C3689( C3684 C3689 ) \nC3684_=_C3690( C3684 C3690 ) C3684_=_C3691( C3684 C3691 ) C3684_=_C3692( C3684 C3692 ) C3685_=_C3687( C3685 C3687 ) C3685_=_C3689( C3685 C3689 ) C3685_=_C3690( C3685 C3690 ) \nC3685_=_C3691( C3685 C3691 ) C3685_=_C3692( C3685 C3692 ) C3687_=_C3689( C3687 C3689 ) C3687_=_C3690( C3687 C3690 ) C3687_=_C3691( C3687 C3691 ) C3687_=_C3692( C3687 C3692 ) \nC3689_=_C3690( C3689 C3690 ) C3689_=_C3691( C3689 C3691 ) C3689_=_C3692( C3689 C3692 ) C3689_=_C3839( C3689 C3839 ) C3690_=_C3691( C3690 C3691 ) C3690_=_C3692( C3690 C3692 ) \nC3691_=_C3692( C3691 C3692 ) C3692_=_C3842( C3692 C3842 ) C3692_=_C4002( C3692 C4002 ) C3835_=_C3837( C3835 C3837 ) C3835_=_C3838( C3835 C3838 ) C3835_=_C3839( C3835 C3839 ) \nC3835_=_C3840( C3835 C3840 ) C3835_=_C3841( C3835 C3841 ) C3835_=_C3842( C3835 C3842 ) C3837_=_C3838( C3837 C3838 ) C3837_=_C3839( C3837 C3839 ) C3837_=_C3840( C3837 C3840 ) \nC3837_=_C3841( C3837 C3841 ) C3837_=_C3842( C3837 C3842 ) C3838_=_C3839( C3838 C3839 ) C3838_=_C3840( C3838 C3840 ) C3838_=_C3841( C3838 C3841 ) C3838_=_C3842( C3838 C3842 ) \nC3839_=_C3840( C3839 C3840 ) C3839_=_C3841( C3839 C3841 ) C3839_=_C3842( C3839 C3842 ) C3840_=_C3841( C3840 C3841 ) C3840_=_C3842( C3840 C3842 ) C3841_=_C3842( C3841 C3842 ) \nC3842_=_C4002( C3842 C4002 ) C3844_=_C3865( C3844 C3865 ) C3844_=_C3941( C3844 C3941 ) C3844_=_C4001( C3844 C4001 ) C3844_=_C4002( C3844 C4002 ) C3865_=_C3941( C3865 C3941 ) \nC3865_=_C4001( C3865 C4001 ) C3865_=_C4002( C3865 C4002 ) C3941_=_C4001( C3941 C4001 ) C3941_=_C4002( C3941 C4002 ) C4001_=_C4002( C4001 C4002 ) "];101-&gt;143[label="180: C15 C71 C154 C177 C201 \nC220 C275 C287 C288 C317 C448 \nC526 C532 C652 C667 C820 C872 \nC875 C887 C959 C1052 C1055 C1057 \nC1059 C1061 C1063 C1066 C1087 C1121 \nC1148 C1191 C1287 C1300 C1363 C1391 \nC1424 C1432 C1438 C1449 C1459 C1495 \nC1504 C1530 C1535 C1571 C1576 C1581 \nC1618 C1722 C1767 C1777 C1819 C1825 \nC1896 C1899 C1902 C1904 C1907 C1908 \nC1914 C1930 C2047 C2064 C2074 C2084 \nC2099 C2208 C2227 C2230 C2331 C2338 \nC2345 C2376 C2383 C2387 C2397 C2499 \nC2512 C2520 C2528 C2565 C2620 C2627 \nC2665 C2709 C2720 C2721 C2722 C2723 \nC2724 C2725 C2726 C2728 C2729 C2730 \nC2731 C2732 C2733 C2735 C2736 C2737 \nC2738 C2781 C2867 C2869 C2871 C2873 \nC2875 C2876 C2878 C2879 C2880 C2881 \nC2882 C2883 C2969 C3076 C3087 C3112 \nC3118 C3233 C3234 C3236 C3237 C3241 \nC3242 C3243 C3349 C3400 C3401 C3403 \nC3405 C3406 C3408 C3410 C3411 C3412 \nC3490 C3496 C3512 C3537 C3586 C3591 \nC3602 C3612 C3613 C3616 C3617 C3619 \nC3620 C3621 C3622 C3623 C3634 C3641 \nC3642 C3645 C3664 C3670 C3682 C3683 \nC3684 C3685 C3687 C3689 C3690 C3691 \nC3692 C3835 C3837 C3838 C3839 C3840 \nC3841 C3842 C3844 C3865 C3941 C4001 \nC4002 \n2092: C15_=_C71 ,C15_=_C177 ,C15_=_C201 ,C15_=_C275 ,C15_=_C287 ,\nC15_=_C317 ,C15_=_C959 ,C15_=_C1055 ,C15_=_C1767 ,C15_=_C1899 ,C15_=_C2074 ,\nC15_=_C2499 ,C15_=_C3087 ,C15_=_C3112 ,C15_=_C3233 ,C15_=_C3234 ,C15_=_C3236 ,\nC15_=_C3237 ,C15_=_C3241 ,C15_=_C3242 ,C15_=_C3243 ,C71_=_C177 ,C71_=_C201 ,\nC71_=_C275 ,C71_=_C287 ,C71_=_C317 ,C71_=_C959 ,C71_=_C1055 ,C71_=_C1767 ,\nC71_=_C1899 ,C71_=_C2074 ,C71_=_C2499 ,C71_=_C3087 ,C71_=_C3112 ,C71_=_C3233 ,\nC71_=_C3234 ,C71_=_C3236 ,C71_=_C3237 ,C71_=_C3241 ,C71_=_C3242 ,C71_=_C3243 ,\nC154_=_C220 ,C154_=_C288 ,C154_=_C820 ,C154_=_C1057 ,C154_=_C1191 ,C154_=_C1363 ,\nC154_=_C1576 ,C154_=_C1618 ,C154_=_C1902 ,C154_=_C2208 ,C154_=_C2665 ,C154_=_C2709 ,\nC154_=_C3400 ,C154_=_C3401 ,C154_=_C3403 ,C154_=_C3405 ,C154_=_C3406 ,C154_=_C3408 ,\nC154_=_C3410 ,C154_=_C3411 ,C154_=_C3412 ,C177_=_C201 ,C177_=_C275 ,C177_=_C287 ,\nC177_=_C317 ,C177_=_C959 ,C177_=_C1055 ,C177_=_C1767 ,C177_=_C1899 ,C177_=_C2074 ,\nC177_=_C2499 ,C177_=_C3087 ,C177_=_C3112 ,C177_=_C3233 ,C177_=_C3234 ,C177_=_C3236 ,\nC177_=_C3237 ,C177_=_C3241 ,C177_=_C3242 ,C177_=_C3243 ,C201_=_C275 ,C201_=_C287 ,\nC201_=_C317 ,C201_=_C959 ,C201_=_C1055 ,C201_=_C1767 ,C201_=_C1899 ,C201_=_C2074 ,\nC201_=_C2499 ,C201_=_C3087 ,C201_=_C3112 ,C201_=_C3233 ,C201_=_C3234 ,C201_=_C3236 ,\nC201_=_C3237 ,C201_=_C3241 ,C201_=_C3242 ,C201_=_C3243 ,C220_=_C288 ,C220_=_C820 ,\nC220_=_C1057 ,C220_=_C1191 ,C220_=_C1363 ,C220_=_C1576 ,C220_=_C1618 ,C220_=_C1902 ,\nC220_=_C2208 ,C220_=_C2665 ,C220_=_C2709 ,C220_=_C3400 ,C220_=_C3401 ,C220_=_C3403 ,\nC220_=_C3405 ,C220_=_C3406 ,C220_=_C3408 ,C220_=_C3410 ,C220_=_C3411 ,C220_=_C3412 ,\nC275_=_C287 ,C275_=_C317 ,C275_=_C959 ,C275_=_C1055 ,C275_=_C1767 ,C275_=_C1899 ,\nC275_=_C2074 ,C275_=_C2499 ,C275_=_C3087 ,C275_=_C3112 ,C275_=_C3233 ,C275_=_C3234 ,\nC275_=_C3236 ,C275_=_C3237 ,C275_=_C3241 ,C275_=_C3242 ,C275_=_C3243 ,C287_=_C288 ,\nC287_=_C317 ,C287_=_C959 ,C287_=_C1055 ,C287_=_C1767 ,C287_=_C1899 ,C287_=_C2074 ,\nC287_=_C2499 ,C287_=_C3087 ,C287_=_C3112 ,C287_=_C3233 ,C287_=_C3234 ,C287_=_C3236 ,\nC287_=_C3237 ,C287_=_C3241 ,C287_=_C3242 ,C287_=_C3243 ,C288_=_C820 ,C288_=_C1057 ,\nC288_=_C1191 ,C288_=_C1363 ,C288_=_C1576 ,C288_=_C1618 ,C288_=_C1902 ,C288_=_C2208 ,\nC288_=_C2665 ,C288_=_C2709 ,C288_=_C3400 ,C288_=_C3401 ,C288_=_C3403 ,C288_=_C3405 ,\nC288_=_C3406 ,C288_=_C3408 ,C288_=_C3410 ,C288_=_C3411 ,C288_=_C3412 ,C317_=_C959 ,\nC317_=_C1055 ,C317_=_C1767 ,C317_=_C1899 ,C317_=_C2074 ,C317_=_C2499 ,C317_=_C3087 ,\nC317_=_C3112 ,C317_=_C3233 ,C317_=_C3234 ,C317_=_C3236 ,C317_=_C3237 ,C317_=_C3241 ,\nC317_=_C3242 ,C317_=_C3243 ,C448_=_C887 ,C448_=_C1052 ,C448_=_C1121 ,C448_=_C1449 ,\nC448_=_C1495 ,C448_=_C1571 ,C448_=_C1896 ,C448_=_C2397 ,C448_=_C2520 ,C448_=_C2867 ,\nC448_=_C2869 ,C448_=_C2871 ,C448_=_C2873 ,C448_=_C2875 ,C448_=_C2876 ,C448_=_C2878 ,\nC448_=_C2879 ,C448_=_C2880 ,C448_=_C2881 ,C448_=_C2882 ,C448_=_C2883 ,C526_=_C532 ,\nC526_=_C652 ,C526_=_C1287 ,C526_=_C1424 ,C526_=_C1722 ,C526_=_C2047 ,C526_=_C2331 ,\nC526_=_C2376 ,C526_=_C2620 ,C526_=_C2720 ,C526_=_C2721 ,C526_=_C2722 ,C526_=_C2723 ,\nC526_=_C2724 ,C526_=_C2725 ,C526_=_C2726 ,C526_=_C2728 ,C526_=_C2729 ,C526_=_C2730 ,\nC526_=_C2731 ,C526_=_C2732 ,C526_=_C2733 ,C526_=_C2735 ,C526_=_C2736 ,C526_=_C2737 ,\nC526_=_C2738 ,C532_=_C1061 ,C532_=_C1432 ,C532_=_C1907 ,C532_=_C1930 ,C532_=_C2099 ,\nC532_=_C2383 ,C532_=_C2565 ,C532_=_C2627 ,C532_=_C2969 ,C532_=_C3076 ,C532_=_C3623 ,\nC532_=_C3641 ,C532_=_C3682 ,C532_=_C3683 ,C532_=_C3684 ,C532_=_C3685 ,C532_=_C3687 ,\nC532_=_C3689 ,C532_=_C3690 ,C532_=_C3691 ,C532_=_C3692 ,C652_=_C667 ,C652_=_C1287 ,\nC652_=_C1424 ,C652_=_C1722 ,C652_=_C2047 ,C652_=_C2331 ,C652_=_C2376 ,C652_=_C2620 ,\nC652_=_C2720 ,C652_=_C2721 ,C652_=_C2722 ,C652_=_C2723 ,C652_=_C2724 ,C652_=_C2725 ,\nC652_=_C2726 ,C652_=_C2728 ,C652_=_C2729 ,C652_=_C2730 ,C652_=_C2731 ,C652_=_C2732 ,\nC652_=_C2733 ,C652_=_C2735 ,C652_=_C2736 ,C652_=_C2737 ,C652_=_C2738 ,C667_=_C875 ,\nC667_=_C1066 ,C667_=_C1300 ,C667_=_C1438 ,C667_=_C1535 ,C667_=_C1825 ,C667_=_C1914 ,\nC667_=_C2064 ,C667_=_C2230 ,C667_=_C2345 ,C667_=_C3496 ,C667_=_C3586 ,C667_=_C3634 ,\nC667_=_C3645 ,C667_=_C3664 ,C667_=_C3844 ,C667_=_C3865 ,C667_=_C3941 ,C667_=_C4001 ,\nC667_=_C4002 ,C820_=_C1057 ,C820_=_C1191 ,C820_=_C1363 ,C820_=_C1576 ,C820_=_C1618 ,\nC820_=_C1902 ,C820_=_C2208 ,C820_=_C2665 ,C820_=_C2709 ,C820_=_C3400 ,C820_=_C3401 ,\nC820_=_C3403 ,C820_=_C3405 ,C820_=_C3406 ,C820_=_C3408 ,C820_=_C3410 ,C820_=_C3411 ,\nC820_=_C3412 ,C872_=_C875 ,C872_=_C1059 ,C872_=_C1459 ,C872_=_C1504 ,C872_=_C1530 ,\nC872_=_C1581 ,C872_=_C1819 ,C872_=_C1904 ,C872_=_C2227 ,C872_=_C2338 ,C872_=_C2528 ,\nC872_=_C3349 ,C872_=_C3490 ,C872_=_C3591 ,C872_=_C3612 ,C872_=_C3613 ,C872_=_C3616 ,\nC872_=_C3617 ,C872_=_C3619 ,C872_=_C3620 ,C872_=_C3621 ,C872_=_C3622 ,C875_=_C1066 ,\nC875_=_C1300 ,C875_=_C1438 ,C875_=_C1535 ,C875_=_C1825 ,C875_=_C1914 ,C875_=_C2064 ,\nC875_=_C2230 ,C875_=_C2345 ,C875_=_C3496 ,C875_=_C3586 ,C875_=_C3634 ,C875_=_C3645 ,\nC875_=_C3664 ,C875_=_C3844 ,C875_=_C3865 ,C875_=_C3941 ,C875_=_C4001 ,C875_=_C4002 ,\nC887_=_C1052 ,C887_=_C1121 ,C887_=_C1449 ,C887_=_C1495 ,C887_=_C1571 ,C887_=_C1896 ,\nC887_=_C2397 ,C887_=_C2520 ,C887_=_C2867 ,C887_=_C2869 ,C887_=_C2871 ,C887_=_C2873 ,\nC887_=_C2875 ,C887_=_C2876 ,C887_=_C2878</w:t>
      </w:r>
    </w:p>
    <w:p>
      <w:pPr>
        <w:pStyle w:val="PreformattedText"/>
        <w:bidi w:val="0"/>
        <w:spacing w:before="0" w:after="0"/>
        <w:jc w:val="left"/>
        <w:rPr/>
      </w:pPr>
      <w:r>
        <w:rPr/>
        <w:t xml:space="preserve"> </w:t>
      </w:r>
      <w:r>
        <w:rPr/>
        <w:t>,C887_=_C2879 ,C887_=_C2880 ,C887_=_C2881 ,\nC887_=_C2882 ,C887_=_C2883 ,C959_=_C1055 ,C959_=_C1767 ,C959_=_C1899 ,C959_=_C2074 ,\nC959_=_C2499 ,C959_=_C3087 ,C959_=_C3112 ,C959_=_C3233 ,C959_=_C3234 ,C959_=_C3236 ,\nC959_=_C3237 ,C959_=_C3241 ,C959_=_C3242 ,C959_=_C3243 ,C1052_=_C1055 ,C1052_=_C1057 ,\nC1052_=_C1059 ,C1052_=_C1061 ,C1052_=_C1063 ,C1052_=_C1066 ,C1052_=_C1121 ,C1052_=_C1449 ,\nC1052_=_C1495 ,C1052_=_C1571 ,C1052_=_C1896 ,C1052_=_C2397 ,C1052_=_C2520 ,C1052_=_C2867 ,\nC1052_=_C2869 ,C1052_=_C2871 ,C1052_=_C2873 ,C1052_=_C2875 ,C1052_=_C2876 ,C1052_=_C2878 ,\nC1052_=_C2879 ,C1052_=_C2880 ,C1052_=_C2881 ,C1052_=_C2882 ,C1052_=_C2883 ,C1055_=_C1057 ,\nC1055_=_C1059 ,C1055_=_C1061 ,C1055_=_C1063 ,C1055_=_C1066 ,C1055_=_C1767 ,C1055_=_C1899 ,\nC1055_=_C2074 ,C1055_=_C2499 ,C1055_=_C3087 ,C1055_=_C3112 ,C1055_=_C3233 ,C1055_=_C3234 ,\nC1055_=_C3236 ,C1055_=_C3237 ,C1055_=_C3241 ,C1055_=_C3242 ,C1055_=_C3243 ,C1057_=_C1059 ,\nC1057_=_C1061 ,C1057_=_C1063 ,C1057_=_C1066 ,C1057_=_C1191 ,C1057_=_C1363 ,C1057_=_C1576 ,\nC1057_=_C1618 ,C1057_=_C1902 ,C1057_=_C2208 ,C1057_=_C2665 ,C1057_=_C2709 ,C1057_=_C3400 ,\nC1057_=_C3401 ,C1057_=_C3403 ,C1057_=_C3405 ,C1057_=_C3406 ,C1057_=_C3408 ,C1057_=_C3410 ,\nC1057_=_C3411 ,C1057_=_C3412 ,C1059_=_C1061 ,C1059_=_C1063 ,C1059_=_C1066 ,C1059_=_C1459 ,\nC1059_=_C1504 ,C1059_=_C1530 ,C1059_=_C1581 ,C1059_=_C1819 ,C1059_=_C1904 ,C1059_=_C2227 ,\nC1059_=_C2338 ,C1059_=_C2528 ,C1059_=_C3349 ,C1059_=_C3490 ,C1059_=_C3591 ,C1059_=_C3612 ,\nC1059_=_C3613 ,C1059_=_C3616 ,C1059_=_C3617 ,C1059_=_C3619 ,C1059_=_C3620 ,C1059_=_C3621 ,\nC1059_=_C3622 ,C1061_=_C1063 ,C1061_=_C1066 ,C1061_=_C1432 ,C1061_=_C1907 ,C1061_=_C1930 ,\nC1061_=_C2099 ,C1061_=_C2383 ,C1061_=_C2565 ,C1061_=_C2627 ,C1061_=_C2969 ,C1061_=_C3076 ,\nC1061_=_C3623 ,C1061_=_C3641 ,C1061_=_C3682 ,C1061_=_C3683 ,C1061_=_C3684 ,C1061_=_C3685 ,\nC1061_=_C3687 ,C1061_=_C3689 ,C1061_=_C3690 ,C1061_=_C3691 ,C1061_=_C3692 ,C1063_=_C1066 ,\nC1063_=_C1087 ,C1063_=_C1148 ,C1063_=_C1391 ,C1063_=_C1777 ,C1063_=_C1908 ,C1063_=_C2084 ,\nC1063_=_C2387 ,C1063_=_C2512 ,C1063_=_C2781 ,C1063_=_C3118 ,C1063_=_C3512 ,C1063_=_C3537 ,\nC1063_=_C3602 ,C1063_=_C3642 ,C1063_=_C3670 ,C1063_=_C3835 ,C1063_=_C3837 ,C1063_=_C3838 ,\nC1063_=_C3839 ,C1063_=_C3840 ,C1063_=_C3841 ,C1063_=_C3842 ,C1066_=_C1300 ,C1066_=_C1438 ,\nC1066_=_C1535 ,C1066_=_C1825 ,C1066_=_C1914 ,C1066_=_C2064 ,C1066_=_C2230 ,C1066_=_C2345 ,\nC1066_=_C3496 ,C1066_=_C3586 ,C1066_=_C3634 ,C1066_=_C3645 ,C1066_=_C3664 ,C1066_=_C3844 ,\nC1066_=_C3865 ,C1066_=_C3941 ,C1066_=_C4001 ,C1066_=_C4002 ,C1087_=_C1148 ,C1087_=_C1391 ,\nC1087_=_C1777 ,C1087_=_C1908 ,C1087_=_C2084 ,C1087_=_C2387 ,C1087_=_C2512 ,C1087_=_C2781 ,\nC1087_=_C3118 ,C1087_=_C3512 ,C1087_=_C3537 ,C1087_=_C3602 ,C1087_=_C3642 ,C1087_=_C3670 ,\nC1087_=_C3835 ,C1087_=_C3837 ,C1087_=_C3838 ,C1087_=_C3839 ,C1087_=_C3840 ,C1087_=_C3841 ,\nC1087_=_C3842 ,C1121_=_C1449 ,C1121_=_C1495 ,C1121_=_C1571 ,C1121_=_C1896 ,C1121_=_C2397 ,\nC1121_=_C2520 ,C1121_=_C2867 ,C1121_=_C2869 ,C1121_=_C2871 ,C1121_=_C2873 ,C1121_=_C2875 ,\nC1121_=_C2876 ,C1121_=_C2878 ,C1121_=_C2879 ,C1121_=_C2880 ,C1121_=_C2881 ,C1121_=_C2882 ,\nC1121_=_C2883 ,C1148_=_C1391 ,C1148_=_C1777 ,C1148_=_C1908 ,C1148_=_C2084 ,C1148_=_C2387 ,\nC1148_=_C2512 ,C1148_=_C2781 ,C1148_=_C3118 ,C1148_=_C3512 ,C1148_=_C3537 ,C1148_=_C3602 ,\nC1148_=_C3642 ,C1148_=_C3670 ,C1148_=_C3835 ,C1148_=_C3837 ,C1148_=_C3838 ,C1148_=_C3839 ,\nC1148_=_C3840 ,C1148_=_C3841 ,C1148_=_C3842 ,C1191_=_C1363 ,C1191_=_C1576 ,C1191_=_C1618 ,\nC1191_=_C1902 ,C1191_=_C2208 ,C1191_=_C2665 ,C1191_=_C2709 ,C1191_=_C3400 ,C1191_=_C3401 ,\nC1191_=_C3403 ,C1191_=_C3405 ,C1191_=_C3406 ,C1191_=_C3408 ,C1191_=_C3410 ,C1191_=_C3411 ,\nC1191_=_C3412 ,C1287_=_C1300 ,C1287_=_C1424 ,C1287_=_C1722 ,C1287_=_C2047 ,C1287_=_C2331 ,\nC1287_=_C2376 ,C1287_=_C2620 ,C1287_=_C2720 ,C1287_=_C2721 ,C1287_=_C2722 ,C1287_=_C2723 ,\nC1287_=_C2724 ,C1287_=_C2725 ,C1287_=_C2726 ,C1287_=_C2728 ,C1287_=_C2729 ,C1287_=_C2730 ,\nC1287_=_C2731 ,C1287_=_C2732 ,C1287_=_C2733 ,C1287_=_C2735 ,C1287_=_C2736 ,C1287_=_C2737 ,\nC1287_=_C2738 ,C1300_=_C1438 ,C1300_=_C1535 ,C1300_=_C1825 ,C1300_=_C1914 ,C1300_=_C2064 ,\nC1300_=_C2230 ,C1300_=_C2345 ,C1300_=_C3496 ,C1300_=_C3586 ,C1300_=_C3634 ,C1300_=_C3645 ,\nC1300_=_C3664 ,C1300_=_C3844 ,C1300_=_C3865 ,C1300_=_C3941 ,C1300_=_C4001 ,C1300_=_C4002 ,\nC1363_=_C1576 ,C1363_=_C1618 ,C1363_=_C1902 ,C1363_=_C2208 ,C1363_=_C2665 ,C1363_=_C2709 ,\nC1363_=_C3400 ,C1363_=_C3401 ,C1363_=_C3403 ,C1363_=_C3405 ,C1363_=_C3406 ,C1363_=_C3408 ,\nC1363_=_C3410 ,C1363_=_C3411 ,C1363_=_C3412 ,C1391_=_C1777 ,C1391_=_C1908 ,C1391_=_C2084 ,\nC1391_=_C2387 ,C1391_=_C2512 ,C1391_=_C2781 ,C1391_=_C3118 ,C1391_=_C3512 ,C1391_=_C3537 ,\nC1391_=_C3602 ,C1391_=_C3642 ,C1391_=_C3670 ,C1391_=_C3835 ,C1391_=_C3837 ,C1391_=_C3838 ,\nC1391_=_C3839 ,C1391_=_C3840 ,C1391_=_C3841 ,C1391_=_C3842 ,C1424_=_C1432 ,C1424_=_C1438 ,\nC1424_=_C1722 ,C1424_=_C2047 ,C1424_=_C2331 ,C1424_=_C2376 ,C1424_=_C2620 ,C1424_=_C2720 ,\nC1424_=_C2721 ,C1424_=_C2722 ,C1424_=_C2723 ,C1424_=_C2724 ,C1424_=_C2725 ,C1424_=_C2726 ,\nC1424_=_C2728 ,C1424_=_C2729 ,C1424_=_C2730 ,C1424_=_C2731 ,C1424_=_C2732 ,C1424_=_C2733 ,\nC1424_=_C2735 ,C1424_=_C2736 ,C1424_=_C2737 ,C1424_=_C2738 ,C1432_=_C1438 ,C1432_=_C1907 ,\nC1432_=_C1930 ,C1432_=_C2099 ,C1432_=_C2383 ,C1432_=_C2565 ,C1432_=_C2627 ,C1432_=_C2969 ,\nC1432_=_C3076 ,C1432_=_C3623 ,C1432_=_C3641 ,C1432_=_C3682 ,C1432_=_C3683 ,C1432_=_C3684 ,\nC1432_=_C3685 ,C1432_=_C3687 ,C1432_=_C3689 ,C1432_=_C3690 ,C1432_=_C3691 ,C1432_=_C3692 ,\nC1438_=_C1535 ,C1438_=_C1825 ,C1438_=_C1914 ,C1438_=_C2064 ,C1438_=_C2230 ,C1438_=_C2345 ,\nC1438_=_C3496 ,C1438_=_C3586 ,C1438_=_C3634 ,C1438_=_C3645 ,C1438_=_C3664 ,C1438_=_C3844 ,\nC1438_=_C3865 ,C1438_=_C3941 ,C1438_=_C4001 ,C1438_=_C4002 ,C1449_=_C1459 ,C1449_=_C1495 ,\nC1449_=_C1571 ,C1449_=_C1896 ,C1449_=_C2397 ,C1449_=_C2520 ,C1449_=_C2867 ,C1449_=_C2869 ,\nC1449_=_C2871 ,C1449_=_C2873 ,C1449_=_C2875 ,C1449_=_C2876 ,C1449_=_C2878 ,C1449_=_C2879 ,\nC1449_=_C2880 ,C1449_=_C2881 ,C1449_=_C2882 ,C1449_=_C2883 ,C1459_=_C1504 ,C1459_=_C1530 ,\nC1459_=_C1581 ,C1459_=_C1819 ,C1459_=_C1904 ,C1459_=_C2227 ,C1459_=_C2338 ,C1459_=_C2528 ,\nC1459_=_C3349 ,C1459_=_C3490 ,C1459_=_C3591 ,C1459_=_C3612 ,C1459_=_C3613 ,C1459_=_C3616 ,\nC1459_=_C3617 ,C1459_=_C3619 ,C1459_=_C3620 ,C1459_=_C3621 ,C1459_=_C3622 ,C1495_=_C1504 ,\nC1495_=_C1571 ,C1495_=_C1896 ,C1495_=_C2397 ,C1495_=_C2520 ,C1495_=_C2867 ,C1495_=_C2869 ,\nC1495_=_C2871 ,C1495_=_C2873 ,C1495_=_C2875 ,C1495_=_C2876 ,C1495_=_C2878 ,C1495_=_C2879 ,\nC1495_=_C2880 ,C1495_=_C2881 ,C1495_=_C2882 ,C1495_=_C2883 ,C1504_=_C1530 ,C1504_=_C1581 ,\nC1504_=_C1819 ,C1504_=_C1904 ,C1504_=_C2227 ,C1504_=_C2338 ,C1504_=_C2528 ,C1504_=_C3349 ,\nC1504_=_C3490 ,C1504_=_C3591 ,C1504_=_C3612 ,C1504_=_C3613 ,C1504_=_C3616 ,C1504_=_C3617 ,\nC1504_=_C3619 ,C1504_=_C3620 ,C1504_=_C3621 ,C1504_=_C3622 ,C1530_=_C1535 ,C1530_=_C1581 ,\nC1530_=_C1819 ,C1530_=_C1904 ,C1530_=_C2227 ,C1530_=_C2338 ,C1530_=_C2528 ,C1530_=_C3349 ,\nC1530_=_C3490 ,C1530_=_C3591 ,C1530_=_C3612 ,C1530_=_C3613 ,C1530_=_C3616 ,C1530_=_C3617 ,\nC1530_=_C3619 ,C1530_=_C3620 ,C1530_=_C3621 ,C1530_=_C3622 ,C1535_=_C1825 ,C1535_=_C1914 ,\nC1535_=_C2064 ,C1535_=_C2230 ,C1535_=_C2345 ,C1535_=_C3496 ,C1535_=_C3586 ,C1535_=_C3634 ,\nC1535_=_C3645 ,C1535_=_C3664 ,C1535_=_C3844 ,C1535_=_C3865 ,C1535_=_C3941 ,C1535_=_C4001 ,\nC1535_=_C4002 ,C1571_=_C1576 ,C1571_=_C1581 ,C1571_=_C1896 ,C1571_=_C2397 ,C1571_=_C2520 ,\nC1571_=_C2867 ,C1571_=_C2869 ,C1571_=_C2871 ,C1571_=_C2873 ,C1571_=_C2875 ,C1571_=_C2876 ,\nC1571_=_C2878 ,C1571_=_C2879 ,C1571_=_C2880 ,C1571_=_C2881 ,C1571_=_C2882 ,C1571_=_C2883 ,\nC1576_=_C1581 ,C1576_=_C1618 ,C1576_=_C1902 ,C1576_=_C2208 ,C1576_=_C2665 ,C1576_=_C2709 ,\nC1576_=_C3400 ,C1576_=_C3401 ,C1576_=_C3403 ,C1576_=_C3405 ,C1576_=_C3406 ,C1576_=_C3408 ,\nC1576_=_C3410 ,C1576_=_C3411 ,C1576_=_C3412 ,C1581_=_C1819 ,C1581_=_C1904 ,C1581_=_C2227 ,\nC1581_=_C2338 ,C1581_=_C2528 ,C1581_=_C3349 ,C1581_=_C3490 ,C1581_=_C3591 ,C1581_=_C3612 ,\nC1581_=_C3613 ,C1581_=_C3616 ,C1581_=_C3617 ,C1581_=_C3619 ,C1581_=_C3620 ,C1581_=_C3621 ,\nC1581_=_C3622 ,C1618_=_C1902 ,C1618_=_C2208 ,C1618_=_C2665 ,C1618_=_C2709 ,C1618_=_C3400 ,\nC1618_=_C3401 ,C1618_=_C3403 ,C1618_=_C3405 ,C1618_=_C3406 ,C1618_=_C3408 ,C1618_=_C3410 ,\nC1618_=_C3411 ,C1618_=_C3412 ,C1722_=_C2047 ,C1722_=_C2331 ,C1722_=_C2376 ,C1722_=_C2620 ,\nC1722_=_C2720 ,C1722_=_C2721 ,C1722_=_C2722 ,C1722_=_C2723 ,C1722_=_C2724 ,C1722_=_C2725 ,\nC1722_=_C2726 ,C1722_=_C2728 ,C1722_=_C2729 ,C1722_=_C2730 ,C1722_=_C2731 ,C1722_=_C2732 ,\nC1722_=_C2733 ,C1722_=_C2735 ,C1722_=_C2736 ,C1722_=_C2737 ,C1722_=_C2738 ,C1767_=_C1777 ,\nC1767_=_C1899 ,C1767_=_C2074 ,C1767_=_C2499 ,C1767_=_C3087 ,C1767_=_C3112 ,C1767_=_C3233 ,\nC1767_=_C3234 ,C1767_=_C3236 ,C1767_=_C3237 ,C1767_=_C3241 ,C1767_=_C3242 ,C1767_=_C3243 ,\nC1777_=_C1908 ,C1777_=_C2084 ,C1777_=_C2387 ,C1777_=_C2512 ,C1777_=_C2781 ,C1777_=_C3118 ,\nC1777_=_C3512 ,C1777_=_C3537 ,C1777_=_C3602 ,C1777_=_C3642 ,C1777_=_C3670 ,C1777_=_C3835 ,\nC1777_=_C3837 ,C1777_=_C3838 ,C1777_=_C3839 ,C1777_=_C3840 ,C1777_=_C3841 ,C1777_=_C3842 ,\nC1819_=_C1825 ,C1819_=_C1904 ,C1819_=_C2227 ,C1819_=_C2338 ,C1819_=_C2528 ,C1819_=_C3349 ,\nC1819_=_C3490 ,C1819_=_C3591 ,C1819_=_C3612 ,C1819_=_C3613 ,C1819_=_C3616 ,C1819_=_C3617 ,\nC1819_=_C3619 ,C1819_=_C3620 ,C1819_=_C3621 ,C1819_=_C3622 ,C1825_=_C1914 ,C1825_=_C2064 ,\nC1825_=_C2230 ,C1825_=_C2345 ,C1825_=_C3496 ,C1825_=_C3586 ,C1825_=_C3634 ,C1825_=_C3645 ,\nC1825_=_C3664 ,C1825_=_C3844 ,C1825_=_C3865 ,C1825_=_C3941 ,C1825_=_C4001 ,C1825_=_C4002 ,\nC1896_=_C1899 ,C1896_=_C1902 ,C1896_=_C1904 ,C1896_=_C1907 ,C1896_=_C1908 ,C1896_=_C1914 ,\nC1896_=_C2397 ,C1896_=_C2520 ,C1896_=_C2867 ,C1896_=_C2869 ,C1896_=_C2871 ,C1896_=_C2873 ,\nC1896_=_C2875 ,C1896_=_C2876 ,C1896_=_C2878 ,C1896_=_C2879 ,C1896_=_C2880 ,C1896_=_C2881 ,\nC1896_=_C2882 ,C1896_=_C2883</w:t>
      </w:r>
    </w:p>
    <w:p>
      <w:pPr>
        <w:pStyle w:val="PreformattedText"/>
        <w:bidi w:val="0"/>
        <w:spacing w:before="0" w:after="0"/>
        <w:jc w:val="left"/>
        <w:rPr/>
      </w:pPr>
      <w:r>
        <w:rPr/>
        <w:t xml:space="preserve"> </w:t>
      </w:r>
      <w:r>
        <w:rPr/>
        <w:t>,C1899_=_C1902 ,C1899_=_C1904 ,C1899_=_C1907 ,C1899_=_C1908 ,\nC1899_=_C1914 ,C1899_=_C2074 ,C1899_=_C2499 ,C1899_=_C3087 ,C1899_=_C3112 ,C1899_=_C3233 ,\nC1899_=_C3234 ,C1899_=_C3236 ,C1899_=_C3237 ,C1899_=_C3241 ,C1899_=_C3242 ,C1899_=_C3243 ,\nC1902_=_C1904 ,C1902_=_C1907 ,C1902_=_C1908 ,C1902_=_C1914 ,C1902_=_C2208 ,C1902_=_C2665 ,\nC1902_=_C2709 ,C1902_=_C3400 ,C1902_=_C3401 ,C1902_=_C3403 ,C1902_=_C3405 ,C1902_=_C3406 ,\nC1902_=_C3408 ,C1902_=_C3410 ,C1902_=_C3411 ,C1902_=_C3412 ,C1904_=_C1907 ,C1904_=_C1908 ,\nC1904_=_C1914 ,C1904_=_C2227 ,C1904_=_C2338 ,C1904_=_C2528 ,C1904_=_C3349 ,C1904_=_C3490 ,\nC1904_=_C3591 ,C1904_=_C3612 ,C1904_=_C3613 ,C1904_=_C3616 ,C1904_=_C3617 ,C1904_=_C3619 ,\nC1904_=_C3620 ,C1904_=_C3621 ,C1904_=_C3622 ,C1907_=_C1908 ,C1907_=_C1914 ,C1907_=_C1930 ,\nC1907_=_C2099 ,C1907_=_C2383 ,C1907_=_C2565 ,C1907_=_C2627 ,C1907_=_C2969 ,C1907_=_C3076 ,\nC1907_=_C3623 ,C1907_=_C3641 ,C1907_=_C3682 ,C1907_=_C3683 ,C1907_=_C3684 ,C1907_=_C3685 ,\nC1907_=_C3687 ,C1907_=_C3689 ,C1907_=_C3690 ,C1907_=_C3691 ,C1907_=_C3692 ,C1908_=_C1914 ,\nC1908_=_C2084 ,C1908_=_C2387 ,C1908_=_C2512 ,C1908_=_C2781 ,C1908_=_C3118 ,C1908_=_C3512 ,\nC1908_=_C3537 ,C1908_=_C3602 ,C1908_=_C3642 ,C1908_=_C3670 ,C1908_=_C3835 ,C1908_=_C3837 ,\nC1908_=_C3838 ,C1908_=_C3839 ,C1908_=_C3840 ,C1908_=_C3841 ,C1908_=_C3842 ,C1914_=_C2064 ,\nC1914_=_C2230 ,C1914_=_C2345 ,C1914_=_C3496 ,C1914_=_C3586 ,C1914_=_C3634 ,C1914_=_C3645 ,\nC1914_=_C3664 ,C1914_=_C3844 ,C1914_=_C3865 ,C1914_=_C3941 ,C1914_=_C4001 ,C1914_=_C4002 ,\nC1930_=_C2099 ,C1930_=_C2383 ,C1930_=_C2565 ,C1930_=_C2627 ,C1930_=_C2969 ,C1930_=_C3076 ,\nC1930_=_C3623 ,C1930_=_C3641 ,C1930_=_C3682 ,C1930_=_C3683 ,C1930_=_C3684 ,C1930_=_C3685 ,\nC1930_=_C3687 ,C1930_=_C3689 ,C1930_=_C3690 ,C1930_=_C3691 ,C1930_=_C3692 ,C2047_=_C2064 ,\nC2047_=_C2331 ,C2047_=_C2376 ,C2047_=_C2620 ,C2047_=_C2720 ,C2047_=_C2721 ,C2047_=_C2722 ,\nC2047_=_C2723 ,C2047_=_C2724 ,C2047_=_C2725 ,C2047_=_C2726 ,C2047_=_C2728 ,C2047_=_C2729 ,\nC2047_=_C2730 ,C2047_=_C2731 ,C2047_=_C2732 ,C2047_=_C2733 ,C2047_=_C2735 ,C2047_=_C2736 ,\nC2047_=_C2737 ,C2047_=_C2738 ,C2064_=_C2230 ,C2064_=_C2345 ,C2064_=_C3496 ,C2064_=_C3586 ,\nC2064_=_C3634 ,C2064_=_C3645 ,C2064_=_C3664 ,C2064_=_C3844 ,C2064_=_C3865 ,C2064_=_C3941 ,\nC2064_=_C4001 ,C2064_=_C4002 ,C2074_=_C2084 ,C2074_=_C2499 ,C2074_=_C3087 ,C2074_=_C3112 ,\nC2074_=_C3233 ,C2074_=_C3234 ,C2074_=_C3236 ,C2074_=_C3237 ,C2074_=_C3241 ,C2074_=_C3242 ,\nC2074_=_C3243 ,C2084_=_C2387 ,C2084_=_C2512 ,C2084_=_C2781 ,C2084_=_C3118 ,C2084_=_C3512 ,\nC2084_=_C3537 ,C2084_=_C3602 ,C2084_=_C3642 ,C2084_=_C3670 ,C2084_=_C3835 ,C2084_=_C3837 ,\nC2084_=_C3838 ,C2084_=_C3839 ,C2084_=_C3840 ,C2084_=_C3841 ,C2084_=_C3842 ,C2099_=_C2383 ,\nC2099_=_C2565 ,C2099_=_C2627 ,C2099_=_C2969 ,C2099_=_C3076 ,C2099_=_C3623 ,C2099_=_C3641 ,\nC2099_=_C3682 ,C2099_=_C3683 ,C2099_=_C3684 ,C2099_=_C3685 ,C2099_=_C3687 ,C2099_=_C3689 ,\nC2099_=_C3690 ,C2099_=_C3691 ,C2099_=_C3692 ,C2208_=_C2665 ,C2208_=_C2709 ,C2208_=_C3400 ,\nC2208_=_C3401 ,C2208_=_C3403 ,C2208_=_C3405 ,C2208_=_C3406 ,C2208_=_C3408 ,C2208_=_C3410 ,\nC2208_=_C3411 ,C2208_=_C3412 ,C2227_=_C2230 ,C2227_=_C2338 ,C2227_=_C2528 ,C2227_=_C3349 ,\nC2227_=_C3490 ,C2227_=_C3591 ,C2227_=_C3612 ,C2227_=_C3613 ,C2227_=_C3616 ,C2227_=_C3617 ,\nC2227_=_C3619 ,C2227_=_C3620 ,C2227_=_C3621 ,C2227_=_C3622 ,C2230_=_C2345 ,C2230_=_C3496 ,\nC2230_=_C3586 ,C2230_=_C3634 ,C2230_=_C3645 ,C2230_=_C3664 ,C2230_=_C3844 ,C2230_=_C3865 ,\nC2230_=_C3941 ,C2230_=_C4001 ,C2230_=_C4002 ,C2331_=_C2338 ,C2331_=_C2345 ,C2331_=_C2376 ,\nC2331_=_C2620 ,C2331_=_C2720 ,C2331_=_C2721 ,C2331_=_C2722 ,C2331_=_C2723 ,C2331_=_C2724 ,\nC2331_=_C2725 ,C2331_=_C2726 ,C2331_=_C2728 ,C2331_=_C2729 ,C2331_=_C2730 ,C2331_=_C2731 ,\nC2331_=_C2732 ,C2331_=_C2733 ,C2331_=_C2735 ,C2331_=_C2736 ,C2331_=_C2737 ,C2331_=_C2738 ,\nC2338_=_C2345 ,C2338_=_C2528 ,C2338_=_C3349 ,C2338_=_C3490 ,C2338_=_C3591 ,C2338_=_C3612 ,\nC2338_=_C3613 ,C2338_=_C3616 ,C2338_=_C3617 ,C2338_=_C3619 ,C2338_=_C3620 ,C2338_=_C3621 ,\nC2338_=_C3622 ,C2345_=_C3496 ,C2345_=_C3586 ,C2345_=_C3634 ,C2345_=_C3645 ,C2345_=_C3664 ,\nC2345_=_C3844 ,C2345_=_C3865 ,C2345_=_C3941 ,C2345_=_C4001 ,C2345_=_C4002 ,C2376_=_C2383 ,\nC2376_=_C2387 ,C2376_=_C2620 ,C2376_=_C2720 ,C2376_=_C2721 ,C2376_=_C2722 ,C2376_=_C2723 ,\nC2376_=_C2724 ,C2376_=_C2725 ,C2376_=_C2726 ,C2376_=_C2728 ,C2376_=_C2729 ,C2376_=_C2730 ,\nC2376_=_C2731 ,C2376_=_C2732 ,C2376_=_C2733 ,C2376_=_C2735 ,C2376_=_C2736 ,C2376_=_C2737 ,\nC2376_=_C2738 ,C2383_=_C2387 ,C2383_=_C2565 ,C2383_=_C2627 ,C2383_=_C2969 ,C2383_=_C3076 ,\nC2383_=_C3623 ,C2383_=_C3641 ,C2383_=_C3682 ,C2383_=_C3683 ,C2383_=_C3684 ,C2383_=_C3685 ,\nC2383_=_C3687 ,C2383_=_C3689 ,C2383_=_C3690 ,C2383_=_C3691 ,C2383_=_C3692 ,C2387_=_C2512 ,\nC2387_=_C2781 ,C2387_=_C3118 ,C2387_=_C3512 ,C2387_=_C3537 ,C2387_=_C3602 ,C2387_=_C3642 ,\nC2387_=_C3670 ,C2387_=_C3835 ,C2387_=_C3837 ,C2387_=_C3838 ,C2387_=_C3839 ,C2387_=_C3840 ,\nC2387_=_C3841 ,C2387_=_C3842 ,C2397_=_C2520 ,C2397_=_C2867 ,C2397_=_C2869 ,C2397_=_C2871 ,\nC2397_=_C2873 ,C2397_=_C2875 ,C2397_=_C2876 ,C2397_=_C2878 ,C2397_=_C2879 ,C2397_=_C2880 ,\nC2397_=_C2881 ,C2397_=_C2882 ,C2397_=_C2883 ,C2499_=_C2512 ,C2499_=_C3087 ,C2499_=_C3112 ,\nC2499_=_C3233 ,C2499_=_C3234 ,C2499_=_C3236 ,C2499_=_C3237 ,C2499_=_C3241 ,C2499_=_C3242 ,\nC2499_=_C3243 ,C2512_=_C2781 ,C2512_=_C3118 ,C2512_=_C3512 ,C2512_=_C3537 ,C2512_=_C3602 ,\nC2512_=_C3642 ,C2512_=_C3670 ,C2512_=_C3835 ,C2512_=_C3837 ,C2512_=_C3838 ,C2512_=_C3839 ,\nC2512_=_C3840 ,C2512_=_C3841 ,C2512_=_C3842 ,C2520_=_C2528 ,C2520_=_C2867 ,C2520_=_C2869 ,\nC2520_=_C2871 ,C2520_=_C2873 ,C2520_=_C2875 ,C2520_=_C2876 ,C2520_=_C2878 ,C2520_=_C2879 ,\nC2520_=_C2880 ,C2520_=_C2881 ,C2520_=_C2882 ,C2520_=_C2883 ,C2528_=_C3349 ,C2528_=_C3490 ,\nC2528_=_C3591 ,C2528_=_C3612 ,C2528_=_C3613 ,C2528_=_C3616 ,C2528_=_C3617 ,C2528_=_C3619 ,\nC2528_=_C3620 ,C2528_=_C3621 ,C2528_=_C3622 ,C2565_=_C2627 ,C2565_=_C2969 ,C2565_=_C3076 ,\nC2565_=_C3623 ,C2565_=_C3641 ,C2565_=_C3682 ,C2565_=_C3683 ,C2565_=_C3684 ,C2565_=_C3685 ,\nC2565_=_C3687 ,C2565_=_C3689 ,C2565_=_C3690 ,C2565_=_C3691 ,C2565_=_C3692 ,C2620_=_C2627 ,\nC2620_=_C2720 ,C2620_=_C2721 ,C2620_=_C2722 ,C2620_=_C2723 ,C2620_=_C2724 ,C2620_=_C2725 ,\nC2620_=_C2726 ,C2620_=_C2728 ,C2620_=_C2729 ,C2620_=_C2730 ,C2620_=_C2731 ,C2620_=_C2732 ,\nC2620_=_C2733 ,C2620_=_C2735 ,C2620_=_C2736 ,C2620_=_C2737 ,C2620_=_C2738 ,C2627_=_C2969 ,\nC2627_=_C3076 ,C2627_=_C3623 ,C2627_=_C3641 ,C2627_=_C3682 ,C2627_=_C3683 ,C2627_=_C3684 ,\nC2627_=_C3685 ,C2627_=_C3687 ,C2627_=_C3689 ,C2627_=_C3690 ,C2627_=_C3691 ,C2627_=_C3692 ,\nC2665_=_C2709 ,C2665_=_C3400 ,C2665_=_C3401 ,C2665_=_C3403 ,C2665_=_C3405 ,C2665_=_C3406 ,\nC2665_=_C3408 ,C2665_=_C3410 ,C2665_=_C3411 ,C2665_=_C3412 ,C2709_=_C3400 ,C2709_=_C3401 ,\nC2709_=_C3403 ,C2709_=_C3405 ,C2709_=_C3406 ,C2709_=_C3408 ,C2709_=_C3410 ,C2709_=_C3411 ,\nC2709_=_C3412 ,C2720_=_C2721 ,C2720_=_C2722 ,C2720_=_C2723 ,C2720_=_C2724 ,C2720_=_C2725 ,\nC2720_=_C2726 ,C2720_=_C2728 ,C2720_=_C2729 ,C2720_=_C2730 ,C2720_=_C2731 ,C2720_=_C2732 ,\nC2720_=_C2733 ,C2720_=_C2735 ,C2720_=_C2736 ,C2720_=_C2737 ,C2720_=_C2738 ,C2721_=_C2722 ,\nC2721_=_C2723 ,C2721_=_C2724 ,C2721_=_C2725 ,C2721_=_C2726 ,C2721_=_C2728 ,C2721_=_C2729 ,\nC2721_=_C2730 ,C2721_=_C2731 ,C2721_=_C2732 ,C2721_=_C2733 ,C2721_=_C2735 ,C2721_=_C2736 ,\nC2721_=_C2737 ,C2721_=_C2738 ,C2721_=_C2969 ,C2722_=_C2723 ,C2722_=_C2724 ,C2722_=_C2725 ,\nC2722_=_C2726 ,C2722_=_C2728 ,C2722_=_C2729 ,C2722_=_C2730 ,C2722_=_C2731 ,C2722_=_C2732 ,\nC2722_=_C2733 ,C2722_=_C2735 ,C2722_=_C2736 ,C2722_=_C2737 ,C2722_=_C2738 ,C2722_=_C3076 ,\nC2723_=_C2724 ,C2723_=_C2725 ,C2723_=_C2726 ,C2723_=_C2728 ,C2723_=_C2729 ,C2723_=_C2730 ,\nC2723_=_C2731 ,C2723_=_C2732 ,C2723_=_C2733 ,C2723_=_C2735 ,C2723_=_C2736 ,C2723_=_C2737 ,\nC2723_=_C2738 ,C2723_=_C3112 ,C2723_=_C3118 ,C2724_=_C2725 ,C2724_=_C2726 ,C2724_=_C2728 ,\nC2724_=_C2729 ,C2724_=_C2730 ,C2724_=_C2731 ,C2724_=_C2732 ,C2724_=_C2733 ,C2724_=_C2735 ,\nC2724_=_C2736 ,C2724_=_C2737 ,C2724_=_C2738 ,C2725_=_C2726 ,C2725_=_C2728 ,C2725_=_C2729 ,\nC2725_=_C2730 ,C2725_=_C2731 ,C2725_=_C2732 ,C2725_=_C2733 ,C2725_=_C2735 ,C2725_=_C2736 ,\nC2725_=_C2737 ,C2725_=_C2738 ,C2725_=_C3401 ,C2725_=_C3586 ,C2726_=_C2728 ,C2726_=_C2729 ,\nC2726_=_C2730 ,C2726_=_C2731 ,C2726_=_C2732 ,C2726_=_C2733 ,C2726_=_C2735 ,C2726_=_C2736 ,\nC2726_=_C2737 ,C2726_=_C2738 ,C2726_=_C3623 ,C2726_=_C3634 ,C2728_=_C2729 ,C2728_=_C2730 ,\nC2728_=_C2731 ,C2728_=_C2732 ,C2728_=_C2733 ,C2728_=_C2735 ,C2728_=_C2736 ,C2728_=_C2737 ,\nC2728_=_C2738 ,C2728_=_C3682 ,C2729_=_C2730 ,C2729_=_C2731 ,C2729_=_C2732 ,C2729_=_C2733 ,\nC2729_=_C2735 ,C2729_=_C2736 ,C2729_=_C2737 ,C2729_=_C2738 ,C2730_=_C2731 ,C2730_=_C2732 ,\nC2730_=_C2733 ,C2730_=_C2735 ,C2730_=_C2736 ,C2730_=_C2737 ,C2730_=_C2738 ,C2730_=_C3685 ,\nC2731_=_C2732 ,C2731_=_C2733 ,C2731_=_C2735 ,C2731_=_C2736 ,C2731_=_C2737 ,C2731_=_C2738 ,\nC2731_=_C3844 ,C2732_=_C2733 ,C2732_=_C2735 ,C2732_=_C2736 ,C2732_=_C2737 ,C2732_=_C2738 ,\nC2732_=_C3865 ,C2733_=_C2735 ,C2733_=_C2736 ,C2733_=_C2737 ,C2733_=_C2738 ,C2735_=_C2736 ,\nC2735_=_C2737 ,C2735_=_C2738 ,C2735_=_C3241 ,C2735_=_C3689 ,C2735_=_C3839 ,C2736_=_C2737 ,\nC2736_=_C2738 ,C2736_=_C3690 ,C2737_=_C2738 ,C2781_=_C3118 ,C2781_=_C3512 ,C2781_=_C3537 ,\nC2781_=_C3602 ,C2781_=_C3642 ,C2781_=_C3670 ,C2781_=_C3835 ,C2781_=_C3837 ,C2781_=_C3838 ,\nC2781_=_C3839 ,C2781_=_C3840 ,C2781_=_C3841 ,C2781_=_C3842 ,C2867_=_C2869 ,C2867_=_C2871 ,\nC2867_=_C2873 ,C2867_=_C2875 ,C2867_=_C2876 ,C2867_=_C2878 ,C2867_=_C2879 ,C2867_=_C2880 ,\nC2867_=_C2881 ,C2867_=_C2882 ,C2867_=_C2883 ,C2867_=_C3349 ,C2869_=_C2871 ,C2869_=_C2873 ,\nC2869_=_C2875 ,C2869_=_C2876 ,C2869_=_C2878 ,C2869_=_C2879 ,C2869_=_C2880 ,C2869_=_C2881 ,\nC2869_=_C2882 ,C2869_=_C2883 ,C2869_=_C3591 ,C2871_=_C2873 ,C2871_=_C2875 ,C2871_=_C2876 ,\nC2871_=_C2878 ,C2871_=_C2879 ,C2871_=_C2880 ,C2871_=_C2881 ,C2871_=_C2882 ,C2871_=_C2883</w:t>
      </w:r>
    </w:p>
    <w:p>
      <w:pPr>
        <w:pStyle w:val="PreformattedText"/>
        <w:bidi w:val="0"/>
        <w:spacing w:before="0" w:after="0"/>
        <w:jc w:val="left"/>
        <w:rPr/>
      </w:pPr>
      <w:r>
        <w:rPr/>
        <w:t xml:space="preserve"> </w:t>
      </w:r>
      <w:r>
        <w:rPr/>
        <w:t>,\nC2871_=_C3236 ,C2871_=_C3403 ,C2871_=_C3612 ,C2871_=_C3641 ,C2871_=_C3642 ,C2871_=_C3645 ,\nC2873_=_C2875 ,C2873_=_C2876 ,C2873_=_C2878 ,C2873_=_C2879 ,C2873_=_C2880 ,C2873_=_C2881 ,\nC2873_=_C2882 ,C2873_=_C2883 ,C2875_=_C2876 ,C2875_=_C2878 ,C2875_=_C2879 ,C2875_=_C2880 ,\nC2875_=_C2881 ,C2875_=_C2882 ,C2875_=_C2883 ,C2876_=_C2878 ,C2876_=_C2879 ,C2876_=_C2880 ,\nC2876_=_C2881 ,C2876_=_C2882 ,C2876_=_C2883 ,C2876_=_C3617 ,C2878_=_C2879 ,C2878_=_C2880 ,\nC2878_=_C2881 ,C2878_=_C2882 ,C2878_=_C2883 ,C2879_=_C2880 ,C2879_=_C2881 ,C2879_=_C2882 ,\nC2879_=_C2883 ,C2879_=_C3620 ,C2879_=_C3840 ,C2880_=_C2881 ,C2880_=_C2882 ,C2880_=_C2883 ,\nC2881_=_C2882 ,C2881_=_C2883 ,C2881_=_C3621 ,C2882_=_C2883 ,C2882_=_C3243 ,C2882_=_C3412 ,\nC2882_=_C3622 ,C2882_=_C3692 ,C2882_=_C3842 ,C2882_=_C4002 ,C2969_=_C3076 ,C2969_=_C3623 ,\nC2969_=_C3641 ,C2969_=_C3682 ,C2969_=_C3683 ,C2969_=_C3684 ,C2969_=_C3685 ,C2969_=_C3687 ,\nC2969_=_C3689 ,C2969_=_C3690 ,C2969_=_C3691 ,C2969_=_C3692 ,C3076_=_C3623 ,C3076_=_C3641 ,\nC3076_=_C3682 ,C3076_=_C3683 ,C3076_=_C3684 ,C3076_=_C3685 ,C3076_=_C3687 ,C3076_=_C3689 ,\nC3076_=_C3690 ,C3076_=_C3691 ,C3076_=_C3692 ,C3087_=_C3112 ,C3087_=_C3233 ,C3087_=_C3234 ,\nC3087_=_C3236 ,C3087_=_C3237 ,C3087_=_C3241 ,C3087_=_C3242 ,C3087_=_C3243 ,C3112_=_C3118 ,\nC3112_=_C3233 ,C3112_=_C3234 ,C3112_=_C3236 ,C3112_=_C3237 ,C3112_=_C3241 ,C3112_=_C3242 ,\nC3112_=_C3243 ,C3118_=_C3512 ,C3118_=_C3537 ,C3118_=_C3602 ,C3118_=_C3642 ,C3118_=_C3670 ,\nC3118_=_C3835 ,C3118_=_C3837 ,C3118_=_C3838 ,C3118_=_C3839 ,C3118_=_C3840 ,C3118_=_C3841 ,\nC3118_=_C3842 ,C3233_=_C3234 ,C3233_=_C3236 ,C3233_=_C3237 ,C3233_=_C3241 ,C3233_=_C3242 ,\nC3233_=_C3243 ,C3233_=_C3512 ,C3234_=_C3236 ,C3234_=_C3237 ,C3234_=_C3241 ,C3234_=_C3242 ,\nC3234_=_C3243 ,C3234_=_C3537 ,C3236_=_C3237 ,C3236_=_C3241 ,C3236_=_C3242 ,C3236_=_C3243 ,\nC3236_=_C3403 ,C3236_=_C3612 ,C3236_=_C3641 ,C3236_=_C3642 ,C3236_=_C3645 ,C3237_=_C3241 ,\nC3237_=_C3242 ,C3237_=_C3243 ,C3237_=_C3670 ,C3241_=_C3242 ,C3241_=_C3243 ,C3241_=_C3689 ,\nC3241_=_C3839 ,C3242_=_C3243 ,C3242_=_C3841 ,C3243_=_C3412 ,C3243_=_C3622 ,C3243_=_C3692 ,\nC3243_=_C3842 ,C3243_=_C4002 ,C3349_=_C3490 ,C3349_=_C3591 ,C3349_=_C3612 ,C3349_=_C3613 ,\nC3349_=_C3616 ,C3349_=_C3617 ,C3349_=_C3619 ,C3349_=_C3620 ,C3349_=_C3621 ,C3349_=_C3622 ,\nC3400_=_C3401 ,C3400_=_C3403 ,C3400_=_C3405 ,C3400_=_C3406 ,C3400_=_C3408 ,C3400_=_C3410 ,\nC3400_=_C3411 ,C3400_=_C3412 ,C3401_=_C3403 ,C3401_=_C3405 ,C3401_=_C3406 ,C3401_=_C3408 ,\nC3401_=_C3410 ,C3401_=_C3411 ,C3401_=_C3412 ,C3401_=_C3586 ,C3403_=_C3405 ,C3403_=_C3406 ,\nC3403_=_C3408 ,C3403_=_C3410 ,C3403_=_C3411 ,C3403_=_C3412 ,C3403_=_C3612 ,C3403_=_C3641 ,\nC3403_=_C3642 ,C3403_=_C3645 ,C3405_=_C3406 ,C3405_=_C3408 ,C3405_=_C3410 ,C3405_=_C3411 ,\nC3405_=_C3412 ,C3406_=_C3408 ,C3406_=_C3410 ,C3406_=_C3411 ,C3406_=_C3412 ,C3408_=_C3410 ,\nC3408_=_C3411 ,C3408_=_C3412 ,C3410_=_C3411 ,C3410_=_C3412 ,C3411_=_C3412 ,C3412_=_C3622 ,\nC3412_=_C3692 ,C3412_=_C3842 ,C3412_=_C4002 ,C3490_=_C3496 ,C3490_=_C3591 ,C3490_=_C3612 ,\nC3490_=_C3613 ,C3490_=_C3616 ,C3490_=_C3617 ,C3490_=_C3619 ,C3490_=_C3620 ,C3490_=_C3621 ,\nC3490_=_C3622 ,C3496_=_C3586 ,C3496_=_C3634 ,C3496_=_C3645 ,C3496_=_C3664 ,C3496_=_C3844 ,\nC3496_=_C3865 ,C3496_=_C3941 ,C3496_=_C4001 ,C3496_=_C4002 ,C3512_=_C3537 ,C3512_=_C3602 ,\nC3512_=_C3642 ,C3512_=_C3670 ,C3512_=_C3835 ,C3512_=_C3837 ,C3512_=_C3838 ,C3512_=_C3839 ,\nC3512_=_C3840 ,C3512_=_C3841 ,C3512_=_C3842 ,C3537_=_C3602 ,C3537_=_C3642 ,C3537_=_C3670 ,\nC3537_=_C3835 ,C3537_=_C3837 ,C3537_=_C3838 ,C3537_=_C3839 ,C3537_=_C3840 ,C3537_=_C3841 ,\nC3537_=_C3842 ,C3586_=_C3634 ,C3586_=_C3645 ,C3586_=_C3664 ,C3586_=_C3844 ,C3586_=_C3865 ,\nC3586_=_C3941 ,C3586_=_C4001 ,C3586_=_C4002 ,C3591_=_C3612 ,C3591_=_C3613 ,C3591_=_C3616 ,\nC3591_=_C3617 ,C3591_=_C3619 ,C3591_=_C3620 ,C3591_=_C3621 ,C3591_=_C3622 ,C3602_=_C3642 ,\nC3602_=_C3670 ,C3602_=_C3835 ,C3602_=_C3837 ,C3602_=_C3838 ,C3602_=_C3839 ,C3602_=_C3840 ,\nC3602_=_C3841 ,C3602_=_C3842 ,C3612_=_C3613 ,C3612_=_C3616 ,C3612_=_C3617 ,C3612_=_C3619 ,\nC3612_=_C3620 ,C3612_=_C3621 ,C3612_=_C3622 ,C3612_=_C3641 ,C3612_=_C3642 ,C3612_=_C3645 ,\nC3613_=_C3616 ,C3613_=_C3617 ,C3613_=_C3619 ,C3613_=_C3620 ,C3613_=_C3621 ,C3613_=_C3622 ,\nC3613_=_C3664 ,C3616_=_C3617 ,C3616_=_C3619 ,C3616_=_C3620 ,C3616_=_C3621 ,C3616_=_C3622 ,\nC3616_=_C3941 ,C3617_=_C3619 ,C3617_=_C3620 ,C3617_=_C3621 ,C3617_=_C3622 ,C3619_=_C3620 ,\nC3619_=_C3621 ,C3619_=_C3622 ,C3619_=_C4001 ,C3620_=_C3621 ,C3620_=_C3622 ,C3620_=_C3840 ,\nC3621_=_C3622 ,C3622_=_C3692 ,C3622_=_C3842 ,C3622_=_C4002 ,C3623_=_C3634 ,C3623_=_C3641 ,\nC3623_=_C3682 ,C3623_=_C3683 ,C3623_=_C3684 ,C3623_=_C3685 ,C3623_=_C3687 ,C3623_=_C3689 ,\nC3623_=_C3690 ,C3623_=_C3691 ,C3623_=_C3692 ,C3634_=_C3645 ,C3634_=_C3664 ,C3634_=_C3844 ,\nC3634_=_C3865 ,C3634_=_C3941 ,C3634_=_C4001 ,C3634_=_C4002 ,C3641_=_C3642 ,C3641_=_C3645 ,\nC3641_=_C3682 ,C3641_=_C3683 ,C3641_=_C3684 ,C3641_=_C3685 ,C3641_=_C3687 ,C3641_=_C3689 ,\nC3641_=_C3690 ,C3641_=_C3691 ,C3641_=_C3692 ,C3642_=_C3645 ,C3642_=_C3670 ,C3642_=_C3835 ,\nC3642_=_C3837 ,C3642_=_C3838 ,C3642_=_C3839 ,C3642_=_C3840 ,C3642_=_C3841 ,C3642_=_C3842 ,\nC3645_=_C3664 ,C3645_=_C3844 ,C3645_=_C3865 ,C3645_=_C3941 ,C3645_=_C4001 ,C3645_=_C4002 ,\nC3664_=_C3844 ,C3664_=_C3865 ,C3664_=_C3941 ,C3664_=_C4001 ,C3664_=_C4002 ,C3670_=_C3835 ,\nC3670_=_C3837 ,C3670_=_C3838 ,C3670_=_C3839 ,C3670_=_C3840 ,C3670_=_C3841 ,C3670_=_C3842 ,\nC3682_=_C3683 ,C3682_=_C3684 ,C3682_=_C3685 ,C3682_=_C3687 ,C3682_=_C3689 ,C3682_=_C3690 ,\nC3682_=_C3691 ,C3682_=_C3692 ,C3683_=_C3684 ,C3683_=_C3685 ,C3683_=_C3687 ,C3683_=_C3689 ,\nC3683_=_C3690 ,C3683_=_C3691 ,C3683_=_C3692 ,C3684_=_C3685 ,C3684_=_C3687 ,C3684_=_C3689 ,\nC3684_=_C3690 ,C3684_=_C3691 ,C3684_=_C3692 ,C3685_=_C3687 ,C3685_=_C3689 ,C3685_=_C3690 ,\nC3685_=_C3691 ,C3685_=_C3692 ,C3687_=_C3689 ,C3687_=_C3690 ,C3687_=_C3691 ,C3687_=_C3692 ,\nC3689_=_C3690 ,C3689_=_C3691 ,C3689_=_C3692 ,C3689_=_C3839 ,C3690_=_C3691 ,C3690_=_C3692 ,\nC3691_=_C3692 ,C3692_=_C3842 ,C3692_=_C4002 ,C3835_=_C3837 ,C3835_=_C3838 ,C3835_=_C3839 ,\nC3835_=_C3840 ,C3835_=_C3841 ,C3835_=_C3842 ,C3837_=_C3838 ,C3837_=_C3839 ,C3837_=_C3840 ,\nC3837_=_C3841 ,C3837_=_C3842 ,C3838_=_C3839 ,C3838_=_C3840 ,C3838_=_C3841 ,C3838_=_C3842 ,\nC3839_=_C3840 ,C3839_=_C3841 ,C3839_=_C3842 ,C3840_=_C3841 ,C3840_=_C3842 ,C3841_=_C3842 ,\nC3842_=_C4002 ,C3844_=_C3865 ,C3844_=_C3941 ,C3844_=_C4001 ,C3844_=_C4002 ,C3865_=_C3941 ,\nC3865_=_C4001 ,C3865_=_C4002 ,C3941_=_C4001 ,C3941_=_C4002 ,C4001_=_C4002 ,"];144[shape=box, label="id:144 level: 5\n166: C151 C161 C215 C226 C283 \nC293 C440 C441 C444 C445 C446 \nC447 C448 C449 C450 C451 C452 \nC453 C454 C455 C456 C457 C458 \nC459 C460 C461 C462 C464 C465 \nC466 C467 C501 C534 C758 C871 \nC950 C985 C1098 C1135 C1218 C1353 \nC1368 C1371 C1376 C1377 C1491 C1518 \nC1541 C1608 C1609 C1610 C1611 C1612 \nC1613 C1614 C1615 C1616 C1617 C1618 \nC1619 C1620 C1621 C1622 C1623 C1624 \nC1716 C1753 C1786 C1830 C1831 C1832 \nC1833 C1834 C1835 C1836 C1837 C1838 \nC1839 C1840 C1841 C1842 C1843 C1844 \nC1845 C1846 C1848 C1849 C1861 C1953 \nC2032 C2035 C2054 C2193 C2217 C2290 \nC2294 C2421 C2452 C2525 C2530 C2608 \nC2672 C2679 C2696 C2765 C2812 C2831 \nC2844 C3024 C3025 C3028 C3030 C3059 \nC3062 C3219 C3287 C3310 C3358 C3369 \nC3370 C3372 C3377 C3379 C3380 C3384 \nC3388 C3410 C3429 C3430 C3432 C3433 \nC3434 C3435 C3436 C3437 C3438 C3439 \nC3457 C3474 C3499 C3555 C3556 C3558 \nC3559 C3560 C3561 C3562 C3563 C3564 \nC3565 C3568 C3659 C3731 C3769 C3770 \nC3771 C3772 C3773 C3774 C3785 C3798 \nC3852 C3946 C3953 C4012 C4013 \n2290: C151_=_C161( C151 C161 ) C151_=_C215( C151 C215 ) C151_=_C283( C151 C283 ) C151_=_C758( C151 C758 ) C151_=_C1135( C151 C1135 ) \nC151_=_C1353( C151 C1353 ) C151_=_C1376( C151 C1376 ) C151_=_C1541( C151 C1541 ) C151_=_C1608( C151 C1608 ) C151_=_C1609( C151 C1609 ) C151_=_C1610( C151 C1610 ) \nC151_=_C1611( C151 C1611 ) C151_=_C1612( C151 C1612 ) C151_=_C1613( C151 C1613 ) C151_=_C1614( C151 C1614 ) C151_=_C1615( C151 C1615 ) C151_=_C1616( C151 C1616 ) \nC151_=_C1617( C151 C1617 ) C151_=_C1618( C151 C1618 ) C151_=_C1619( C151 C1619 ) C151_=_C1620( C151 C1620 ) C151_=_C1621( C151 C1621 ) C151_=_C1622( C151 C1622 ) \nC151_=_C1623( C151 C1623 ) C151_=_C1624( C151 C1624 ) C161_=_C226( C161 C226 ) C161_=_C293( C161 C293 ) C161_=_C950( C161 C950 ) C161_=_C1371( C161 C1371 ) \nC161_=_C2217( C161 C2217 ) C161_=_C2421( C161 C2421 ) C161_=_C2672( C161 C2672 ) C161_=_C2812( C161 C2812 ) C161_=_C3030( C161 C3030 ) C161_=_C3377( C161 C3377 ) \nC161_=_C3388( C161 C3388 ) C161_=_C3410( C161 C3410 ) C161_=_C3435( C161 C3435 ) C161_=_C3474( C161 C3474 ) C161_=_C3560( C161 C3560 ) C161_=_C3731( C161 C3731 ) \nC161_=_C3772( C161 C3772 ) C161_=_C3785( C161 C3785 ) C161_=_C3798( C161 C3798 ) C161_=_C3852( C161 C3852 ) C161_=_C3946( C161 C3946 ) C161_=_C3953( C161 C3953 ) \nC161_=_C4012( C161 C4012 ) C161_=_C4013( C161 C4013 ) C215_=_C226( C215 C226 ) C215_=_C283( C215 C283 ) C215_=_C758( C215 C758 ) C215_=_C1135( C215 C1135 ) \nC215_=_C1353( C215 C1353 ) C215_=_C1376( C215 C1376 ) C215_=_C1541( C215 C1541 ) C215_=_C1608( C215 C1608 ) C215_=_C1609( C215 C1609 ) C215_=_C1610( C215 C1610 ) \nC215_=_C1611( C215 C1611 ) C215_=_C1612( C215 C1612 ) C215_=_C1613( C215 C1613 ) C215_=_C1614( C215 C1614 ) C215_=_C1615( C215 C1615 ) C215_=_C1616( C215 C1616 ) \nC215_=_C1617( C215 C1617 ) C215_=_C1618( C215 C1618 ) C215_=_C1619( C215 C1619 ) C215_=_C1620( C215 C1620 ) C215_=_C1621( C215 C1621 ) C215_=_C1622( C215 C1622 ) \nC215_=_C1623( C215 C1623 ) C215_=_C1624( C215 C1624 ) C226_=_C293( C226 C293 ) C226_=_C950( C226 C950 ) C226_=_C1371( C226 C1371 ) C226_=_C2217( C226 C2217 ) \nC226_=_C2421( C226 C2421 ) C226_=_C2672( C226 C2672 ) C226_=_C2812( C226 C2812 ) C226_=_C3030( C226 C3030 ) C226_=_C3377( C226 C3377 ) C226_=_C3388( C226 C3388 ) \nC226_=_C3410( C226 C3410 ) C226_=_C3435( C226 C3435 ) C226_=_C3474( C226</w:t>
      </w:r>
    </w:p>
    <w:p>
      <w:pPr>
        <w:pStyle w:val="PreformattedText"/>
        <w:bidi w:val="0"/>
        <w:spacing w:before="0" w:after="0"/>
        <w:jc w:val="left"/>
        <w:rPr/>
      </w:pPr>
      <w:r>
        <w:rPr/>
        <w:t xml:space="preserve"> </w:t>
      </w:r>
      <w:r>
        <w:rPr/>
        <w:t>C3474 ) C226_=_C3560( C226 C3560 ) C226_=_C3731( C226 C3731 ) C226_=_C3772( C226 C3772 ) \nC226_=_C3785( C226 C3785 ) C226_=_C3798( C226 C3798 ) C226_=_C3852( C226 C3852 ) C226_=_C3946( C226 C3946 ) C226_=_C3953( C226 C3953 ) C226_=_C4012( C226 C4012 ) \nC226_=_C4013( C226 C4013 ) C283_=_C293( C283 C293 ) C283_=_C758( C283 C758 ) C283_=_C1135( C283 C1135 ) C283_=_C1353( C283 C1353 ) C283_=_C1376( C283 C1376 ) \nC283_=_C1541( C283 C1541 ) C283_=_C1608( C283 C1608 ) C283_=_C1609( C283 C1609 ) C283_=_C1610( C283 C1610 ) C283_=_C1611( C283 C1611 ) C283_=_C1612( C283 C1612 ) \nC283_=_C1613( C283 C1613 ) C283_=_C1614( C283 C1614 ) C283_=_C1615( C283 C1615 ) C283_=_C1616( C283 C1616 ) C283_=_C1617( C283 C1617 ) C283_=_C1618( C283 C1618 ) \nC283_=_C1619( C283 C1619 ) C283_=_C1620( C283 C1620 ) C283_=_C1621( C283 C1621 ) C283_=_C1622( C283 C1622 ) C283_=_C1623( C283 C1623 ) C283_=_C1624( C283 C1624 ) \nC293_=_C950( C293 C950 ) C293_=_C1371( C293 C1371 ) C293_=_C2217( C293 C2217 ) C293_=_C2421( C293 C2421 ) C293_=_C2672( C293 C2672 ) C293_=_C2812( C293 C2812 ) \nC293_=_C3030( C293 C3030 ) C293_=_C3377( C293 C3377 ) C293_=_C3388( C293 C3388 ) C293_=_C3410( C293 C3410 ) C293_=_C3435( C293 C3435 ) C293_=_C3474( C293 C3474 ) \nC293_=_C3560( C293 C3560 ) C293_=_C3731( C293 C3731 ) C293_=_C3772( C293 C3772 ) C293_=_C3785( C293 C3785 ) C293_=_C3798( C293 C3798 ) C293_=_C3852( C293 C3852 ) \nC293_=_C3946( C293 C3946 ) C293_=_C3953( C293 C3953 ) C293_=_C4012( C293 C4012 ) C293_=_C4013( C293 C4013 ) C440_=_C441( C440 C441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461( C440 C461 ) C440_=_C462( C440 C462 ) \nC440_=_C464( C440 C464 ) C440_=_C465( C440 C465 ) C440_=_C466( C440 C466 ) C440_=_C467( C440 C467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1_=_C464( C441 C464 ) \nC441_=_C465( C441 C465 ) C441_=_C466( C441 C466 ) C441_=_C467( C441 C467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4( C444 C464 ) C444_=_C465( C444 C465 ) C444_=_C466( C444 C466 ) \nC444_=_C467( C444 C467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4( C445 C464 ) C445_=_C465( C445 C465 ) C445_=_C466( C445 C466 ) C445_=_C467( C445 C467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4( C446 C464 ) C446_=_C465( C446 C465 ) C446_=_C466( C446 C466 ) C446_=_C467( C446 C467 ) \nC446_=_C2608( C446 C2608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4( C447 C464 ) C447_=_C465( C447 C465 ) \nC447_=_C466( C447 C466 ) C447_=_C467( C447 C467 ) C447_=_C2765( C447 C2765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4( C448 C464 ) \nC448_=_C465( C448 C465 ) C448_=_C466( C448 C466 ) C448_=_C467( C448 C467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4( C449 C464 ) C449_=_C465( C449 C465 ) \nC449_=_C466( C449 C466 ) C449_=_C467( C449 C467 ) C450_=_C451( C450 C451 ) C450_=_C452( C450 C452 ) C450_=_C453( C450 C453 ) C450_=_C454( C450 C454 ) \nC450_=_C455( C450 C455 ) C450_=_C456( C450 C456 ) C450_=_C457( C450 C457 ) C450_=_C458( C450 C458 ) C450_=_C459( C450 C459 ) C450_=_C460( C450 C460 ) \nC450_=_C461( C450 C461 ) C450_=_C462( C450 C462 ) C450_=_C464( C450 C464 ) C450_=_C465( C450 C465 ) C450_=_C466( C450 C466 ) C450_=_C467( C450 C467 ) \nC451_=_C452( C451 C452 ) C451_=_C453( C451 C453 ) C451_=_C454( C451 C454 ) C451_=_C455( C451 C455 ) C451_=_C456( C451 C456 ) C451_=_C457( C451 C457 ) \nC451_=_C458( C451 C458 ) C451_=_C459( C451 C459 ) C451_=_C460( C451 C460 ) C451_=_C461( C451 C461 ) C451_=_C462( C451 C462 ) C451_=_C464( C451 C464 ) \nC451_=_C465( C451 C465 ) C451_=_C466( C451 C466 ) C451_=_C467( C451 C467 ) C451_=_C1615( C451 C1615 ) C451_=_C1836( C451 C1836 ) C451_=_C3024( C451 C3024 ) \nC451_=_C3025( C451 C3025 ) C451_=_C3028( C451 C3028 ) C451_=_C3030( C451 C3030 ) C452_=_C453( C452 C453 ) C452_=_C454( C452 C454 ) C452_=_C455( C452 C455 ) \nC452_=_C456( C452 C456 ) C452_=_C457( C452 C457 ) C452_=_C458( C452 C458 ) C452_=_C459( C452 C459 ) C452_=_C460( C452 C460 ) C452_=_C461( C452 C461 ) \nC452_=_C462( C452 C462 ) C452_=_C464( C452 C464 ) C452_=_C465( C452 C465 ) C452_=_C466( C452 C466 ) C452_=_C467( C452 C467 ) C453_=_C454( C453 C454 ) \nC453_=_C455( C453 C455 ) C453_=_C456( C453 C456 ) C453_=_C457( C453 C457 ) C453_=_C458( C453 C458 ) C453_=_C459( C453 C459 ) C453_=_C460( C453 C460 ) \nC453_=_C461( C453 C461 ) C453_=_C462( C453 C462 ) C453_=_C464( C453 C464 ) C453_=_C465( C453 C465 ) C453_=_C466( C453 C466 ) C453_=_C467( C453 C467 ) \nC453_=_C1616( C453 C1616 ) C453_=_C1839( C453 C1839 ) C453_=_C3369( C453 C3369 ) C453_=_C3370( C453 C3370 ) C453_=_C3372( C453 C3372 ) C453_=_C3377( C453 C3377 ) \nC454_=_C455( C454 C455 ) C454_=_C456( C454 C456 ) C454_=_C457( C454 C457 ) C454_=_C458( C454 C458 ) C454_=_C459( C454 C459 ) C454_=_C460( C454 C460 ) \nC454_=_C461( C454 C461 ) C454_=_C462( C454 C462 ) C454_=_C464( C454 C464 ) C454_=_C465( C454 C465 ) C454_=_C466( C454 C466 ) C454_=_C467( C454 C467 ) \nC454_=_C1617( C454 C1617 ) C454_=_C1840( C454 C1840 ) C454_=_C3379( C454 C3379 ) C454_=_C3380( C454 C3380 ) C454_=_C3384( C454 C3384 ) C454_=_C3388( C454 C3388 ) \nC455_=_C456( C455 C456 ) C455_=_C457( C455 C457 ) C455_=_C458( C455 C458 ) C455_=_C459( C455 C459 ) C455_=_C460( C455 C460 ) C455_=_C461( C455 C461 ) \nC455_=_C462( C455 C462 ) C455_=_C464( C455 C464 ) C455_=_C465( C455 C465 ) C455_=_C466( C455 C466 ) C455_=_C467( C455 C467 ) C456_=_C457( C456 C457 ) \nC456_=_C458( C456 C458 ) C456_=_C459( C456 C459 ) C456_=_C460( C456 C460 ) C456_=_C461( C456 C461 ) C456_=_C462( C456 C462 ) C456_=_C464( C456 C464 ) \nC456_=_C465( C456 C465 ) C456_=_C466( C456 C466 ) C456_=_C467( C456 C467 ) C456_=_C501( C456 C501 ) C456_=_C1619( C456 C1619 ) C456_=_C1842( C456 C1842 ) \nC456_=_C2032( C456 C2032 ) C456_=_C2290( C456 C2290 ) C456_=_C2452( C456 C2452 ) C456_=_C2525( C456 C2525 ) C456_=_C2765( C456 C2765 ) C456_=_C2844( C456 C2844 ) \nC456_=_C3024( C456 C3024 ) C456_=_C3059( C456 C3059 ) C456_=_C3219( C456 C3219 ) C456_=_C3369( C456 C3369 ) C456_=_C3379( C456 C3379 ) C456_=_C3429( C456 C3429 ) \nC456_=_C3430( C456 C3430 ) C456_=_C3432( C456 C3432 ) C456_=_C3433( C456 C3433 ) C456_=_C3434( C456 C3434 ) C456_=_C3435( C456 C3435 ) C456_=_C3436( C456 C3436 ) \nC456_=_C3437( C456 C3437 ) C456_=_C3438( C456 C3438 ) C456_=_C3439( C456 C3439 ) C457_=_C458( C457 C458 ) C457_=_C459( C457 C459 ) C457_=_C460( C457 C460 ) \nC457_=_C461( C457 C461 ) C457_=_C462( C457 C462 ) C457_=_C464( C457 C464 ) C457_=_C465( C457 C465 ) C457_=_C466( C457 C466 ) C457_=_C467( C457 C467 ) \nC457_=_C871( C457 C871 ) C457_=_C985( C457 C985 ) C457_=_C1218( C457 C1218 ) C457_=_C1620( C457 C1620 ) C457_=_C1843( C457 C1843 ) C457_=_C1861( C457 C1861 ) \nC457_=_C2054( C457 C2054 ) C457_=_C2193( C457 C2193 ) C457_=_C2608( C457 C2608 ) C457_=_C2831( C457 C2831 ) C457_=_C3025( C457 C3025 ) C457_=_C3287( C457 C3287 ) \nC457_=_C3310( C457 C3310 ) C457_=_C3358( C457 C3358 ) C457_=_C3370( C457 C3370 ) C457_=_C3380( C457 C3380 ) C457_=_C3499( C457 C3499 ) C457_=_C3555( C457 C3555 ) \nC457_=_C3556( C457</w:t>
      </w:r>
    </w:p>
    <w:p>
      <w:pPr>
        <w:pStyle w:val="PreformattedText"/>
        <w:bidi w:val="0"/>
        <w:spacing w:before="0" w:after="0"/>
        <w:jc w:val="left"/>
        <w:rPr/>
      </w:pPr>
      <w:r>
        <w:rPr/>
        <w:t xml:space="preserve"> </w:t>
      </w:r>
      <w:r>
        <w:rPr/>
        <w:t>C3556 ) C457_=_C3558( C457 C3558 ) C457_=_C3559( C457 C3559 ) C457_=_C3560( C457 C3560 ) C457_=_C3561( C457 C3561 ) C457_=_C3562( C457 C3562 ) \nC457_=_C3563( C457 C3563 ) C457_=_C3564( C457 C3564 ) C457_=_C3565( C457 C3565 ) C458_=_C459( C458 C459 ) C458_=_C460( C458 C460 ) C458_=_C461( C458 C461 ) \nC458_=_C462( C458 C462 ) C458_=_C464( C458 C464 ) C458_=_C465( C458 C465 ) C458_=_C466( C458 C466 ) C458_=_C467( C458 C467 ) C459_=_C460( C459 C460 ) \nC459_=_C461( C459 C461 ) C459_=_C462( C459 C462 ) C459_=_C464( C459 C464 ) C459_=_C465( C459 C465 ) C459_=_C466( C459 C466 ) C459_=_C467( C459 C467 ) \nC459_=_C534( C459 C534 ) C459_=_C1368( C459 C1368 ) C459_=_C1621( C459 C1621 ) C459_=_C1753( C459 C1753 ) C459_=_C1845( C459 C1845 ) C459_=_C1953( C459 C1953 ) \nC459_=_C2035( C459 C2035 ) C459_=_C2294( C459 C2294 ) C459_=_C2530( C459 C2530 ) C459_=_C2679( C459 C2679 ) C459_=_C2696( C459 C2696 ) C459_=_C3028( C459 C3028 ) \nC459_=_C3062( C459 C3062 ) C459_=_C3372( C459 C3372 ) C459_=_C3384( C459 C3384 ) C459_=_C3457( C459 C3457 ) C459_=_C3568( C459 C3568 ) C459_=_C3659( C459 C3659 ) \nC459_=_C3769( C459 C3769 ) C459_=_C3770( C459 C3770 ) C459_=_C3771( C459 C3771 ) C459_=_C3772( C459 C3772 ) C459_=_C3773( C459 C3773 ) C459_=_C3774( C459 C3774 ) \nC460_=_C461( C460 C461 ) C460_=_C462( C460 C462 ) C460_=_C464( C460 C464 ) C460_=_C465( C460 C465 ) C460_=_C466( C460 C466 ) C460_=_C467( C460 C467 ) \nC460_=_C1624( C460 C1624 ) C460_=_C1846( C460 C1846 ) C460_=_C3434( C460 C3434 ) C460_=_C3558( C460 C3558 ) C460_=_C3771( C460 C3771 ) C460_=_C3953( C460 C3953 ) \nC461_=_C462( C461 C462 ) C461_=_C464( C461 C464 ) C461_=_C465( C461 C465 ) C461_=_C466( C461 C466 ) C461_=_C467( C461 C467 ) C462_=_C464( C462 C464 ) \nC462_=_C465( C462 C465 ) C462_=_C466( C462 C466 ) C462_=_C467( C462 C467 ) C464_=_C465( C464 C465 ) C464_=_C466( C464 C466 ) C464_=_C467( C464 C467 ) \nC465_=_C466( C465 C466 ) C465_=_C467( C465 C467 ) C466_=_C467( C466 C467 ) C501_=_C1619( C501 C1619 ) C501_=_C1842( C501 C1842 ) C501_=_C2032( C501 C2032 ) \nC501_=_C2290( C501 C2290 ) C501_=_C2452( C501 C2452 ) C501_=_C2525( C501 C2525 ) C501_=_C2765( C501 C2765 ) C501_=_C2844( C501 C2844 ) C501_=_C3024( C501 C3024 ) \nC501_=_C3059( C501 C3059 ) C501_=_C3219( C501 C3219 ) C501_=_C3369( C501 C3369 ) C501_=_C3379( C501 C3379 ) C501_=_C3429( C501 C3429 ) C501_=_C3430( C501 C3430 ) \nC501_=_C3432( C501 C3432 ) C501_=_C3433( C501 C3433 ) C501_=_C3434( C501 C3434 ) C501_=_C3435( C501 C3435 ) C501_=_C3436( C501 C3436 ) C501_=_C3437( C501 C3437 ) \nC501_=_C3438( C501 C3438 ) C501_=_C3439( C501 C3439 ) C534_=_C1368( C534 C1368 ) C534_=_C1621( C534 C1621 ) C534_=_C1753( C534 C1753 ) C534_=_C1845( C534 C1845 ) \nC534_=_C1953( C534 C1953 ) C534_=_C2035( C534 C2035 ) C534_=_C2294( C534 C2294 ) C534_=_C2530( C534 C2530 ) C534_=_C2679( C534 C2679 ) C534_=_C2696( C534 C2696 ) \nC534_=_C3028( C534 C3028 ) C534_=_C3062( C534 C3062 ) C534_=_C3372( C534 C3372 ) C534_=_C3384( C534 C3384 ) C534_=_C3457( C534 C3457 ) C534_=_C3568( C534 C3568 ) \nC534_=_C3659( C534 C3659 ) C534_=_C3769( C534 C3769 ) C534_=_C3770( C534 C3770 ) C534_=_C3771( C534 C3771 ) C534_=_C3772( C534 C3772 ) C534_=_C3773( C534 C3773 ) \nC534_=_C3774( C534 C3774 ) C758_=_C1135( C758 C1135 ) C758_=_C1353( C758 C1353 ) C758_=_C1376( C758 C1376 ) C758_=_C1541( C758 C1541 ) C758_=_C1608( C758 C1608 ) \nC758_=_C1609( C758 C1609 ) C758_=_C1610( C758 C1610 ) C758_=_C1611( C758 C1611 ) C758_=_C1612( C758 C1612 ) C758_=_C1613( C758 C1613 ) C758_=_C1614( C758 C1614 ) \nC758_=_C1615( C758 C1615 ) C758_=_C1616( C758 C1616 ) C758_=_C1617( C758 C1617 ) C758_=_C1618( C758 C1618 ) C758_=_C1619( C758 C1619 ) C758_=_C1620( C758 C1620 ) \nC758_=_C1621( C758 C1621 ) C758_=_C1622( C758 C1622 ) C758_=_C1623( C758 C1623 ) C758_=_C1624( C758 C1624 ) C871_=_C985( C871 C985 ) C871_=_C1218( C871 C1218 ) \nC871_=_C1620( C871 C1620 ) C871_=_C1843( C871 C1843 ) C871_=_C1861( C871 C1861 ) C871_=_C2054( C871 C2054 ) C871_=_C2193( C871 C2193 ) C871_=_C2608( C871 C2608 ) \nC871_=_C2831( C871 C2831 ) C871_=_C3025( C871 C3025 ) C871_=_C3287( C871 C3287 ) C871_=_C3310( C871 C3310 ) C871_=_C3358( C871 C3358 ) C871_=_C3370( C871 C3370 ) \nC871_=_C3380( C871 C3380 ) C871_=_C3499( C871 C3499 ) C871_=_C3555( C871 C3555 ) C871_=_C3556( C871 C3556 ) C871_=_C3558( C871 C3558 ) C871_=_C3559( C871 C3559 ) \nC871_=_C3560( C871 C3560 ) C871_=_C3561( C871 C3561 ) C871_=_C3562( C871 C3562 ) C871_=_C3563( C871 C3563 ) C871_=_C3564( C871 C3564 ) C871_=_C3565( C871 C3565 ) \nC950_=_C1371( C950 C1371 ) C950_=_C2217( C950 C2217 ) C950_=_C2421( C950 C2421 ) C950_=_C2672( C950 C2672 ) C950_=_C2812( C950 C2812 ) C950_=_C3030( C950 C3030 ) \nC950_=_C3377( C950 C3377 ) C950_=_C3388( C950 C3388 ) C950_=_C3410( C950 C3410 ) C950_=_C3435( C950 C3435 ) C950_=_C3474( C950 C3474 ) C950_=_C3560( C950 C3560 ) \nC950_=_C3731( C950 C3731 ) C950_=_C3772( C950 C3772 ) C950_=_C3785( C950 C3785 ) C950_=_C3798( C950 C3798 ) C950_=_C3852( C950 C3852 ) C950_=_C3946( C950 C3946 ) \nC950_=_C3953( C950 C3953 ) C950_=_C4012( C950 C4012 ) C950_=_C4013( C950 C4013 ) C985_=_C1218( C985 C1218 ) C985_=_C1620( C985 C1620 ) C985_=_C1843( C985 C1843 ) \nC985_=_C1861( C985 C1861 ) C985_=_C2054( C985 C2054 ) C985_=_C2193( C985 C2193 ) C985_=_C2608( C985 C2608 ) C985_=_C2831( C985 C2831 ) C985_=_C3025( C985 C3025 ) \nC985_=_C3287( C985 C3287 ) C985_=_C3310( C985 C3310 ) C985_=_C3358( C985 C3358 ) C985_=_C3370( C985 C3370 ) C985_=_C3380( C985 C3380 ) C985_=_C3499( C985 C3499 ) \nC985_=_C3555( C985 C3555 ) C985_=_C3556( C985 C3556 ) C985_=_C3558( C985 C3558 ) C985_=_C3559( C985 C3559 ) C985_=_C3560( C985 C3560 ) C985_=_C3561( C985 C3561 ) \nC985_=_C3562( C985 C3562 ) C985_=_C3563( C985 C3563 ) C985_=_C3564( C985 C3564 ) C985_=_C3565( C985 C3565 ) C1098_=_C1377( C1098 C1377 ) C1098_=_C1491( C1098 C1491 ) \nC1098_=_C1518( C1098 C1518 ) C1098_=_C1716( C1098 C1716 ) C1098_=_C1786( C1098 C1786 ) C1098_=_C1830( C1098 C1830 ) C1098_=_C1831( C1098 C1831 ) C1098_=_C1832( C1098 C1832 ) \nC1098_=_C1833( C1098 C1833 ) C1098_=_C1834( C1098 C1834 ) C1098_=_C1835( C1098 C1835 ) C1098_=_C1836( C1098 C1836 ) C1098_=_C1837( C1098 C1837 ) C1098_=_C1838( C1098 C1838 ) \nC1098_=_C1839( C1098 C1839 ) C1098_=_C1840( C1098 C1840 ) C1098_=_C1841( C1098 C1841 ) C1098_=_C1842( C1098 C1842 ) C1098_=_C1843( C1098 C1843 ) C1098_=_C1844( C1098 C1844 ) \nC1098_=_C1845( C1098 C1845 ) C1098_=_C1846( C1098 C1846 ) C1098_=_C1848( C1098 C1848 ) C1098_=_C1849( C1098 C1849 ) C1135_=_C1353( C1135 C1353 ) C1135_=_C1376( C1135 C1376 ) \nC1135_=_C1541( C1135 C1541 ) C1135_=_C1608( C1135 C1608 ) C1135_=_C1609( C1135 C1609 ) C1135_=_C1610( C1135 C1610 ) C1135_=_C1611( C1135 C1611 ) C1135_=_C1612( C1135 C1612 ) \nC1135_=_C1613( C1135 C1613 ) C1135_=_C1614( C1135 C1614 ) C1135_=_C1615( C1135 C1615 ) C1135_=_C1616( C1135 C1616 ) C1135_=_C1617( C1135 C1617 ) C1135_=_C1618( C1135 C1618 ) \nC1135_=_C1619( C1135 C1619 ) C1135_=_C1620( C1135 C1620 ) C1135_=_C1621( C1135 C1621 ) C1135_=_C1622( C1135 C1622 ) C1135_=_C1623( C1135 C1623 ) C1135_=_C1624( C1135 C1624 ) \nC1218_=_C1620( C1218 C1620 ) C1218_=_C1843( C1218 C1843 ) C1218_=_C1861( C1218 C1861 ) C1218_=_C2054( C1218 C2054 ) C1218_=_C2193( C1218 C2193 ) C1218_=_C2608( C1218 C2608 ) \nC1218_=_C2831( C1218 C2831 ) C1218_=_C3025( C1218 C3025 ) C1218_=_C3287( C1218 C3287 ) C1218_=_C3310( C1218 C3310 ) C1218_=_C3358( C1218 C3358 ) C1218_=_C3370( C1218 C3370 ) \nC1218_=_C3380( C1218 C3380 ) C1218_=_C3499( C1218 C3499 ) C1218_=_C3555( C1218 C3555 ) C1218_=_C3556( C1218 C3556 ) C1218_=_C3558( C1218 C3558 ) C1218_=_C3559( C1218 C3559 ) \nC1218_=_C3560( C1218 C3560 ) C1218_=_C3561( C1218 C3561 ) C1218_=_C3562( C1218 C3562 ) C1218_=_C3563( C1218 C3563 ) C1218_=_C3564( C1218 C3564 ) C1218_=_C3565( C1218 C3565 ) \nC1353_=_C1368( C1353 C1368 ) C1353_=_C1371( C1353 C1371 ) C1353_=_C1376( C1353 C1376 ) C1353_=_C1541( C1353 C1541 ) C1353_=_C1608( C1353 C1608 ) C1353_=_C1609( C1353 C1609 ) \nC1353_=_C1610( C1353 C1610 ) C1353_=_C1611( C1353 C1611 ) C1353_=_C1612( C1353 C1612 ) C1353_=_C1613( C1353 C1613 ) C1353_=_C1614( C1353 C1614 ) C1353_=_C1615( C1353 C1615 ) \nC1353_=_C1616( C1353 C1616 ) C1353_=_C1617( C1353 C1617 ) C1353_=_C1618( C1353 C1618 ) C1353_=_C1619( C1353 C1619 ) C1353_=_C1620( C1353 C1620 ) C1353_=_C1621( C1353 C1621 ) \nC1353_=_C1622( C1353 C1622 ) C1353_=_C1623( C1353 C1623 ) C1353_=_C1624( C1353 C1624 ) C1368_=_C1371( C1368 C1371 ) C1368_=_C1621( C1368 C1621 ) C1368_=_C1753( C1368 C1753 ) \nC1368_=_C1845( C1368 C1845 ) C1368_=_C1953( C1368 C1953 ) C1368_=_C2035( C1368 C2035 ) C1368_=_C2294( C1368 C2294 ) C1368_=_C2530( C1368 C2530 ) C1368_=_C2679( C1368 C2679 ) \nC1368_=_C2696( C1368 C2696 ) C1368_=_C3028( C1368 C3028 ) C1368_=_C3062( C1368 C3062 ) C1368_=_C3372( C1368 C3372 ) C1368_=_C3384( C1368 C3384 ) C1368_=_C3457( C1368 C3457 ) \nC1368_=_C3568( C1368 C3568 ) C1368_=_C3659( C1368 C3659 ) C1368_=_C3769( C1368 C3769 ) C1368_=_C3770( C1368 C3770 ) C1368_=_C3771( C1368 C3771 ) C1368_=_C3772( C1368 C3772 ) \nC1368_=_C3773( C1368 C3773 ) C1368_=_C3774( C1368 C3774 ) C1371_=_C2217( C1371 C2217 ) C1371_=_C2421( C1371 C2421 ) C1371_=_C2672( C1371 C2672 ) C1371_=_C2812( C1371 C2812 ) \nC1371_=_C3030( C1371 C3030 ) C1371_=_C3377( C1371 C3377 ) C1371_=_C3388( C1371 C3388 ) C1371_=_C3410( C1371 C3410 ) C1371_=_C3435( C1371 C3435 ) C1371_=_C3474( C1371 C3474 ) \nC1371_=_C3560( C1371 C3560 ) C1371_=_C3731( C1371 C3731 ) C1371_=_C3772( C1371 C3772 ) C1371_=_C3785( C1371 C3785 ) C1371_=_C3798( C1371 C3798 ) C1371_=_C3852( C1371 C3852 ) \nC1371_=_C3946( C1371 C3946 ) C1371_=_C3953( C1371 C3953 ) C1371_=_C4012( C1371 C4012 ) C1371_=_C4013( C1371 C4013 ) C1376_=_C1377( C1376 C1377 ) C1376_=_C1541( C1376 C1541 ) \nC1376_=_C1608( C1376 C1608 ) C1376_=_C1609( C1376 C1609 ) C1376_=_C1610( C1376 C1610 ) C1376_=_C1611( C1376 C1611 ) C1376_=_C1612( C1376 C1612 ) C1376_=_C1613( C1376 C1613 ) \nC1376_=_C1614( C1376 C1614 ) C1376_=_C1615(</w:t>
      </w:r>
    </w:p>
    <w:p>
      <w:pPr>
        <w:pStyle w:val="PreformattedText"/>
        <w:bidi w:val="0"/>
        <w:spacing w:before="0" w:after="0"/>
        <w:jc w:val="left"/>
        <w:rPr/>
      </w:pPr>
      <w:r>
        <w:rPr/>
        <w:t xml:space="preserve"> </w:t>
      </w:r>
      <w:r>
        <w:rPr/>
        <w:t>C1376 C1615 ) C1376_=_C1616( C1376 C1616 ) C1376_=_C1617( C1376 C1617 ) C1376_=_C1618( C1376 C1618 ) C1376_=_C1619( C1376 C1619 ) \nC1376_=_C1620( C1376 C1620 ) C1376_=_C1621( C1376 C1621 ) C1376_=_C1622( C1376 C1622 ) C1376_=_C1623( C1376 C1623 ) C1376_=_C1624( C1376 C1624 ) C1377_=_C1491( C1377 C1491 ) \nC1377_=_C1518( C1377 C1518 ) C1377_=_C1716( C1377 C1716 ) C1377_=_C1786( C1377 C1786 ) C1377_=_C1830( C1377 C1830 ) C1377_=_C1831( C1377 C1831 ) C1377_=_C1832( C1377 C1832 ) \nC1377_=_C1833( C1377 C1833 ) C1377_=_C1834( C1377 C1834 ) C1377_=_C1835( C1377 C1835 ) C1377_=_C1836( C1377 C1836 ) C1377_=_C1837( C1377 C1837 ) C1377_=_C1838( C1377 C1838 ) \nC1377_=_C1839( C1377 C1839 ) C1377_=_C1840( C1377 C1840 ) C1377_=_C1841( C1377 C1841 ) C1377_=_C1842( C1377 C1842 ) C1377_=_C1843( C1377 C1843 ) C1377_=_C1844( C1377 C1844 ) \nC1377_=_C1845( C1377 C1845 ) C1377_=_C1846( C1377 C1846 ) C1377_=_C1848( C1377 C1848 ) C1377_=_C1849( C1377 C1849 ) C1491_=_C1518( C1491 C1518 ) C1491_=_C1716( C1491 C1716 ) \nC1491_=_C1786( C1491 C1786 ) C1491_=_C1830( C1491 C1830 ) C1491_=_C1831( C1491 C1831 ) C1491_=_C1832( C1491 C1832 ) C1491_=_C1833( C1491 C1833 ) C1491_=_C1834( C1491 C1834 ) \nC1491_=_C1835( C1491 C1835 ) C1491_=_C1836( C1491 C1836 ) C1491_=_C1837( C1491 C1837 ) C1491_=_C1838( C1491 C1838 ) C1491_=_C1839( C1491 C1839 ) C1491_=_C1840( C1491 C1840 ) \nC1491_=_C1841( C1491 C1841 ) C1491_=_C1842( C1491 C1842 ) C1491_=_C1843( C1491 C1843 ) C1491_=_C1844( C1491 C1844 ) C1491_=_C1845( C1491 C1845 ) C1491_=_C1846( C1491 C1846 ) \nC1491_=_C1848( C1491 C1848 ) C1491_=_C1849( C1491 C1849 ) C1518_=_C1716( C1518 C1716 ) C1518_=_C1786( C1518 C1786 ) C1518_=_C1830( C1518 C1830 ) C1518_=_C1831( C1518 C1831 ) \nC1518_=_C1832( C1518 C1832 ) C1518_=_C1833( C1518 C1833 ) C1518_=_C1834( C1518 C1834 ) C1518_=_C1835( C1518 C1835 ) C1518_=_C1836( C1518 C1836 ) C1518_=_C1837( C1518 C1837 ) \nC1518_=_C1838( C1518 C1838 ) C1518_=_C1839( C1518 C1839 ) C1518_=_C1840( C1518 C1840 ) C1518_=_C1841( C1518 C1841 ) C1518_=_C1842( C1518 C1842 ) C1518_=_C1843( C1518 C1843 ) \nC1518_=_C1844( C1518 C1844 ) C1518_=_C1845( C1518 C1845 ) C1518_=_C1846( C1518 C1846 ) C1518_=_C1848( C1518 C1848 ) C1518_=_C1849( C1518 C1849 ) C1541_=_C1608( C1541 C1608 ) \nC1541_=_C1609( C1541 C1609 ) C1541_=_C1610( C1541 C1610 ) C1541_=_C1611( C1541 C1611 ) C1541_=_C1612( C1541 C1612 ) C1541_=_C1613( C1541 C1613 ) C1541_=_C1614( C1541 C1614 ) \nC1541_=_C1615( C1541 C1615 ) C1541_=_C1616( C1541 C1616 ) C1541_=_C1617( C1541 C1617 ) C1541_=_C1618( C1541 C1618 ) C1541_=_C1619( C1541 C1619 ) C1541_=_C1620( C1541 C1620 ) \nC1541_=_C1621( C1541 C1621 ) C1541_=_C1622( C1541 C1622 ) C1541_=_C1623( C1541 C1623 ) C1541_=_C1624( C1541 C1624 ) C1608_=_C1609( C1608 C1609 ) C1608_=_C1610( C1608 C1610 ) \nC1608_=_C1611( C1608 C1611 ) C1608_=_C1612( C1608 C1612 ) C1608_=_C1613( C1608 C1613 ) C1608_=_C1614( C1608 C1614 ) C1608_=_C1615( C1608 C1615 ) C1608_=_C1616( C1608 C1616 ) \nC1608_=_C1617( C1608 C1617 ) C1608_=_C1618( C1608 C1618 ) C1608_=_C1619( C1608 C1619 ) C1608_=_C1620( C1608 C1620 ) C1608_=_C1621( C1608 C1621 ) C1608_=_C1622( C1608 C1622 ) \nC1608_=_C1623( C1608 C1623 ) C1608_=_C1624( C1608 C1624 ) C1608_=_C2032( C1608 C2032 ) C1608_=_C2035( C1608 C2035 ) C1609_=_C1610( C1609 C1610 ) C1609_=_C1611( C1609 C1611 ) \nC1609_=_C1612( C1609 C1612 ) C1609_=_C1613( C1609 C1613 ) C1609_=_C1614( C1609 C1614 ) C1609_=_C1615( C1609 C1615 ) C1609_=_C1616( C1609 C1616 ) C1609_=_C1617( C1609 C1617 ) \nC1609_=_C1618( C1609 C1618 ) C1609_=_C1619( C1609 C1619 ) C1609_=_C1620( C1609 C1620 ) C1609_=_C1621( C1609 C1621 ) C1609_=_C1622( C1609 C1622 ) C1609_=_C1623( C1609 C1623 ) \nC1609_=_C1624( C1609 C1624 ) C1610_=_C1611( C1610 C1611 ) C1610_=_C1612( C1610 C1612 ) C1610_=_C1613( C1610 C1613 ) C1610_=_C1614( C1610 C1614 ) C1610_=_C1615( C1610 C1615 ) \nC1610_=_C1616( C1610 C1616 ) C1610_=_C1617( C1610 C1617 ) C1610_=_C1618( C1610 C1618 ) C1610_=_C1619( C1610 C1619 ) C1610_=_C1620( C1610 C1620 ) C1610_=_C1621( C1610 C1621 ) \nC1610_=_C1622( C1610 C1622 ) C1610_=_C1623( C1610 C1623 ) C1610_=_C1624( C1610 C1624 ) C1611_=_C1612( C1611 C1612 ) C1611_=_C1613( C1611 C1613 ) C1611_=_C1614( C1611 C1614 ) \nC1611_=_C1615( C1611 C1615 ) C1611_=_C1616( C1611 C1616 ) C1611_=_C1617( C1611 C1617 ) C1611_=_C1618( C1611 C1618 ) C1611_=_C1619( C1611 C1619 ) C1611_=_C1620( C1611 C1620 ) \nC1611_=_C1621( C1611 C1621 ) C1611_=_C1622( C1611 C1622 ) C1611_=_C1623( C1611 C1623 ) C1611_=_C1624( C1611 C1624 ) C1611_=_C2193( C1611 C2193 ) C1612_=_C1613( C1612 C1613 ) \nC1612_=_C1614( C1612 C1614 ) C1612_=_C1615( C1612 C1615 ) C1612_=_C1616( C1612 C1616 ) C1612_=_C1617( C1612 C1617 ) C1612_=_C1618( C1612 C1618 ) C1612_=_C1619( C1612 C1619 ) \nC1612_=_C1620( C1612 C1620 ) C1612_=_C1621( C1612 C1621 ) C1612_=_C1622( C1612 C1622 ) C1612_=_C1623( C1612 C1623 ) C1612_=_C1624( C1612 C1624 ) C1612_=_C2217( C1612 C2217 ) \nC1613_=_C1614( C1613 C1614 ) C1613_=_C1615( C1613 C1615 ) C1613_=_C1616( C1613 C1616 ) C1613_=_C1617( C1613 C1617 ) C1613_=_C1618( C1613 C1618 ) C1613_=_C1619( C1613 C1619 ) \nC1613_=_C1620( C1613 C1620 ) C1613_=_C1621( C1613 C1621 ) C1613_=_C1622( C1613 C1622 ) C1613_=_C1623( C1613 C1623 ) C1613_=_C1624( C1613 C1624 ) C1613_=_C2672( C1613 C2672 ) \nC1614_=_C1615( C1614 C1615 ) C1614_=_C1616( C1614 C1616 ) C1614_=_C1617( C1614 C1617 ) C1614_=_C1618( C1614 C1618 ) C1614_=_C1619( C1614 C1619 ) C1614_=_C1620( C1614 C1620 ) \nC1614_=_C1621( C1614 C1621 ) C1614_=_C1622( C1614 C1622 ) C1614_=_C1623( C1614 C1623 ) C1614_=_C1624( C1614 C1624 ) C1615_=_C1616( C1615 C1616 ) C1615_=_C1617( C1615 C1617 ) \nC1615_=_C1618( C1615 C1618 ) C1615_=_C1619( C1615 C1619 ) C1615_=_C1620( C1615 C1620 ) C1615_=_C1621( C1615 C1621 ) C1615_=_C1622( C1615 C1622 ) C1615_=_C1623( C1615 C1623 ) \nC1615_=_C1624( C1615 C1624 ) C1615_=_C1836( C1615 C1836 ) C1615_=_C3024( C1615 C3024 ) C1615_=_C3025( C1615 C3025 ) C1615_=_C3028( C1615 C3028 ) C1615_=_C3030( C1615 C3030 ) \nC1616_=_C1617( C1616 C1617 ) C1616_=_C1618( C1616 C1618 ) C1616_=_C1619( C1616 C1619 ) C1616_=_C1620( C1616 C1620 ) C1616_=_C1621( C1616 C1621 ) C1616_=_C1622( C1616 C1622 ) \nC1616_=_C1623( C1616 C1623 ) C1616_=_C1624( C1616 C1624 ) C1616_=_C1839( C1616 C1839 ) C1616_=_C3369( C1616 C3369 ) C1616_=_C3370( C1616 C3370 ) C1616_=_C3372( C1616 C3372 ) \nC1616_=_C3377( C1616 C3377 ) C1617_=_C1618( C1617 C1618 ) C1617_=_C1619( C1617 C1619 ) C1617_=_C1620( C1617 C1620 ) C1617_=_C1621( C1617 C1621 ) C1617_=_C1622( C1617 C1622 ) \nC1617_=_C1623( C1617 C1623 ) C1617_=_C1624( C1617 C1624 ) C1617_=_C1840( C1617 C1840 ) C1617_=_C3379( C1617 C3379 ) C1617_=_C3380( C1617 C3380 ) C1617_=_C3384( C1617 C3384 ) \nC1617_=_C3388( C1617 C3388 ) C1618_=_C1619( C1618 C1619 ) C1618_=_C1620( C1618 C1620 ) C1618_=_C1621( C1618 C1621 ) C1618_=_C1622( C1618 C1622 ) C1618_=_C1623( C1618 C1623 ) \nC1618_=_C1624( C1618 C1624 ) C1618_=_C3410( C1618 C3410 ) C1619_=_C1620( C1619 C1620 ) C1619_=_C1621( C1619 C1621 ) C1619_=_C1622( C1619 C1622 ) C1619_=_C1623( C1619 C1623 ) \nC1619_=_C1624( C1619 C1624 ) C1619_=_C1842( C1619 C1842 ) C1619_=_C2032( C1619 C2032 ) C1619_=_C2290( C1619 C2290 ) C1619_=_C2452( C1619 C2452 ) C1619_=_C2525( C1619 C2525 ) \nC1619_=_C2765( C1619 C2765 ) C1619_=_C2844( C1619 C2844 ) C1619_=_C3024( C1619 C3024 ) C1619_=_C3059( C1619 C3059 ) C1619_=_C3219( C1619 C3219 ) C1619_=_C3369( C1619 C3369 ) \nC1619_=_C3379( C1619 C3379 ) C1619_=_C3429( C1619 C3429 ) C1619_=_C3430( C1619 C3430 ) C1619_=_C3432( C1619 C3432 ) C1619_=_C3433( C1619 C3433 ) C1619_=_C3434( C1619 C3434 ) \nC1619_=_C3435( C1619 C3435 ) C1619_=_C3436( C1619 C3436 ) C1619_=_C3437( C1619 C3437 ) C1619_=_C3438( C1619 C3438 ) C1619_=_C3439( C1619 C3439 ) C1620_=_C1621( C1620 C1621 ) \nC1620_=_C1622( C1620 C1622 ) C1620_=_C1623( C1620 C1623 ) C1620_=_C1624( C1620 C1624 ) C1620_=_C1843( C1620 C1843 ) C1620_=_C1861( C1620 C1861 ) C1620_=_C2054( C1620 C2054 ) \nC1620_=_C2193( C1620 C2193 ) C1620_=_C2608( C1620 C2608 ) C1620_=_C2831( C1620 C2831 ) C1620_=_C3025( C1620 C3025 ) C1620_=_C3287( C1620 C3287 ) C1620_=_C3310( C1620 C3310 ) \nC1620_=_C3358( C1620 C3358 ) C1620_=_C3370( C1620 C3370 ) C1620_=_C3380( C1620 C3380 ) C1620_=_C3499( C1620 C3499 ) C1620_=_C3555( C1620 C3555 ) C1620_=_C3556( C1620 C3556 ) \nC1620_=_C3558( C1620 C3558 ) C1620_=_C3559( C1620 C3559 ) C1620_=_C3560( C1620 C3560 ) C1620_=_C3561( C1620 C3561 ) C1620_=_C3562( C1620 C3562 ) C1620_=_C3563( C1620 C3563 ) \nC1620_=_C3564( C1620 C3564 ) C1620_=_C3565( C1620 C3565 ) C1621_=_C1622( C1621 C1622 ) C1621_=_C1623( C1621 C1623 ) C1621_=_C1624( C1621 C1624 ) C1621_=_C1753( C1621 C1753 ) \nC1621_=_C1845( C1621 C1845 ) C1621_=_C1953( C1621 C1953 ) C1621_=_C2035( C1621 C2035 ) C1621_=_C2294( C1621 C2294 ) C1621_=_C2530( C1621 C2530 ) C1621_=_C2679( C1621 C2679 ) \nC1621_=_C2696( C1621 C2696 ) C1621_=_C3028( C1621 C3028 ) C1621_=_C3062( C1621 C3062 ) C1621_=_C3372( C1621 C3372 ) C1621_=_C3384( C1621 C3384 ) C1621_=_C3457( C1621 C3457 ) \nC1621_=_C3568( C1621 C3568 ) C1621_=_C3659( C1621 C3659 ) C1621_=_C3769( C1621 C3769 ) C1621_=_C3770( C1621 C3770 ) C1621_=_C3771( C1621 C3771 ) C1621_=_C3772( C1621 C3772 ) \nC1621_=_C3773( C1621 C3773 ) C1621_=_C3774( C1621 C3774 ) C1622_=_C1623( C1622 C1623 ) C1622_=_C1624( C1622 C1624 ) C1623_=_C1624( C1623 C1624 ) C1623_=_C3852( C1623 C3852 ) \nC1624_=_C1846( C1624 C1846 ) C1624_=_C3434( C1624 C3434 ) C1624_=_C3558( C1624 C3558 ) C1624_=_C3771( C1624 C3771 ) C1624_=_C3953( C1624 C3953 ) C1716_=_C1786( C1716 C1786 ) \nC1716_=_C1830( C1716 C1830 ) C1716_=_C1831( C1716 C1831 ) C1716_=_C1832( C1716 C1832 ) C1716_=_C1833( C1716 C1833 ) C1716_=_C1834( C1716 C1834 ) C1716_=_C1835( C1716 C1835 ) \nC1716_=_C1836( C1716 C1836 ) C1716_=_C1837( C1716 C1837 ) C1716_=_C1838( C1716 C1838 ) C1716_=_C1839( C1716 C1839 ) C1716_=_C1840( C1716 C1840 ) C1716_=_C1841( C1716 C1841 ) \nC1716_=_C1842( C1716 C1842 ) C1716_=_C1843( C1716 C1843 ) C1716_=_C1844( C1716 C1844 ) C1716_=_C1845(</w:t>
      </w:r>
    </w:p>
    <w:p>
      <w:pPr>
        <w:pStyle w:val="PreformattedText"/>
        <w:bidi w:val="0"/>
        <w:spacing w:before="0" w:after="0"/>
        <w:jc w:val="left"/>
        <w:rPr/>
      </w:pPr>
      <w:r>
        <w:rPr/>
        <w:t xml:space="preserve"> </w:t>
      </w:r>
      <w:r>
        <w:rPr/>
        <w:t>C1716 C1845 ) C1716_=_C1846( C1716 C1846 ) C1716_=_C1848( C1716 C1848 ) \nC1716_=_C1849( C1716 C1849 ) C1753_=_C1845( C1753 C1845 ) C1753_=_C1953( C1753 C1953 ) C1753_=_C2035( C1753 C2035 ) C1753_=_C2294( C1753 C2294 ) C1753_=_C2530( C1753 C2530 ) \nC1753_=_C2679( C1753 C2679 ) C1753_=_C2696( C1753 C2696 ) C1753_=_C3028( C1753 C3028 ) C1753_=_C3062( C1753 C3062 ) C1753_=_C3372( C1753 C3372 ) C1753_=_C3384( C1753 C3384 ) \nC1753_=_C3457( C1753 C3457 ) C1753_=_C3568( C1753 C3568 ) C1753_=_C3659( C1753 C3659 ) C1753_=_C3769( C1753 C3769 ) C1753_=_C3770( C1753 C3770 ) C1753_=_C3771( C1753 C3771 ) \nC1753_=_C3772( C1753 C3772 ) C1753_=_C3773( C1753 C3773 ) C1753_=_C3774( C1753 C3774 ) C1786_=_C1830( C1786 C1830 ) C1786_=_C1831( C1786 C1831 ) C1786_=_C1832( C1786 C1832 ) \nC1786_=_C1833( C1786 C1833 ) C1786_=_C1834( C1786 C1834 ) C1786_=_C1835( C1786 C1835 ) C1786_=_C1836( C1786 C1836 ) C1786_=_C1837( C1786 C1837 ) C1786_=_C1838( C1786 C1838 ) \nC1786_=_C1839( C1786 C1839 ) C1786_=_C1840( C1786 C1840 ) C1786_=_C1841( C1786 C1841 ) C1786_=_C1842( C1786 C1842 ) C1786_=_C1843( C1786 C1843 ) C1786_=_C1844( C1786 C1844 ) \nC1786_=_C1845( C1786 C1845 ) C1786_=_C1846( C1786 C1846 ) C1786_=_C1848( C1786 C1848 ) C1786_=_C1849( C1786 C1849 ) C1830_=_C1831( C1830 C1831 ) C1830_=_C1832( C1830 C1832 ) \nC1830_=_C1833( C1830 C1833 ) C1830_=_C1834( C1830 C1834 ) C1830_=_C1835( C1830 C1835 ) C1830_=_C1836( C1830 C1836 ) C1830_=_C1837( C1830 C1837 ) C1830_=_C1838( C1830 C1838 ) \nC1830_=_C1839( C1830 C1839 ) C1830_=_C1840( C1830 C1840 ) C1830_=_C1841( C1830 C1841 ) C1830_=_C1842( C1830 C1842 ) C1830_=_C1843( C1830 C1843 ) C1830_=_C1844( C1830 C1844 ) \nC1830_=_C1845( C1830 C1845 ) C1830_=_C1846( C1830 C1846 ) C1830_=_C1848( C1830 C1848 ) C1830_=_C1849( C1830 C1849 ) C1831_=_C1832( C1831 C1832 ) C1831_=_C1833( C1831 C1833 ) \nC1831_=_C1834( C1831 C1834 ) C1831_=_C1835( C1831 C1835 ) C1831_=_C1836( C1831 C1836 ) C1831_=_C1837( C1831 C1837 ) C1831_=_C1838( C1831 C1838 ) C1831_=_C1839( C1831 C1839 ) \nC1831_=_C1840( C1831 C1840 ) C1831_=_C1841( C1831 C1841 ) C1831_=_C1842( C1831 C1842 ) C1831_=_C1843( C1831 C1843 ) C1831_=_C1844( C1831 C1844 ) C1831_=_C1845( C1831 C1845 ) \nC1831_=_C1846( C1831 C1846 ) C1831_=_C1848( C1831 C1848 ) C1831_=_C1849( C1831 C1849 ) C1832_=_C1833( C1832 C1833 ) C1832_=_C1834( C1832 C1834 ) C1832_=_C1835( C1832 C1835 ) \nC1832_=_C1836( C1832 C1836 ) C1832_=_C1837( C1832 C1837 ) C1832_=_C1838( C1832 C1838 ) C1832_=_C1839( C1832 C1839 ) C1832_=_C1840( C1832 C1840 ) C1832_=_C1841( C1832 C1841 ) \nC1832_=_C1842( C1832 C1842 ) C1832_=_C1843( C1832 C1843 ) C1832_=_C1844( C1832 C1844 ) C1832_=_C1845( C1832 C1845 ) C1832_=_C1846( C1832 C1846 ) C1832_=_C1848( C1832 C1848 ) \nC1832_=_C1849( C1832 C1849 ) C1833_=_C1834( C1833 C1834 ) C1833_=_C1835( C1833 C1835 ) C1833_=_C1836( C1833 C1836 ) C1833_=_C1837( C1833 C1837 ) C1833_=_C1838( C1833 C1838 ) \nC1833_=_C1839( C1833 C1839 ) C1833_=_C1840( C1833 C1840 ) C1833_=_C1841( C1833 C1841 ) C1833_=_C1842( C1833 C1842 ) C1833_=_C1843( C1833 C1843 ) C1833_=_C1844( C1833 C1844 ) \nC1833_=_C1845( C1833 C1845 ) C1833_=_C1846( C1833 C1846 ) C1833_=_C1848( C1833 C1848 ) C1833_=_C1849( C1833 C1849 ) C1833_=_C2696( C1833 C2696 ) C1834_=_C1835( C1834 C1835 ) \nC1834_=_C1836( C1834 C1836 ) C1834_=_C1837( C1834 C1837 ) C1834_=_C1838( C1834 C1838 ) C1834_=_C1839( C1834 C1839 ) C1834_=_C1840( C1834 C1840 ) C1834_=_C1841( C1834 C1841 ) \nC1834_=_C1842( C1834 C1842 ) C1834_=_C1843( C1834 C1843 ) C1834_=_C1844( C1834 C1844 ) C1834_=_C1845( C1834 C1845 ) C1834_=_C1846( C1834 C1846 ) C1834_=_C1848( C1834 C1848 ) \nC1834_=_C1849( C1834 C1849 ) C1835_=_C1836( C1835 C1836 ) C1835_=_C1837( C1835 C1837 ) C1835_=_C1838( C1835 C1838 ) C1835_=_C1839( C1835 C1839 ) C1835_=_C1840( C1835 C1840 ) \nC1835_=_C1841( C1835 C1841 ) C1835_=_C1842( C1835 C1842 ) C1835_=_C1843( C1835 C1843 ) C1835_=_C1844( C1835 C1844 ) C1835_=_C1845( C1835 C1845 ) C1835_=_C1846( C1835 C1846 ) \nC1835_=_C1848( C1835 C1848 ) C1835_=_C1849( C1835 C1849 ) C1836_=_C1837( C1836 C1837 ) C1836_=_C1838( C1836 C1838 ) C1836_=_C1839( C1836 C1839 ) C1836_=_C1840( C1836 C1840 ) \nC1836_=_C1841( C1836 C1841 ) C1836_=_C1842( C1836 C1842 ) C1836_=_C1843( C1836 C1843 ) C1836_=_C1844( C1836 C1844 ) C1836_=_C1845( C1836 C1845 ) C1836_=_C1846( C1836 C1846 ) \nC1836_=_C1848( C1836 C1848 ) C1836_=_C1849( C1836 C1849 ) C1836_=_C3024( C1836 C3024 ) C1836_=_C3025( C1836 C3025 ) C1836_=_C3028( C1836 C3028 ) C1836_=_C3030( C1836 C3030 ) \nC1837_=_C1838( C1837 C1838 ) C1837_=_C1839( C1837 C1839 ) C1837_=_C1840( C1837 C1840 ) C1837_=_C1841( C1837 C1841 ) C1837_=_C1842( C1837 C1842 ) C1837_=_C1843( C1837 C1843 ) \nC1837_=_C1844( C1837 C1844 ) C1837_=_C1845( C1837 C1845 ) C1837_=_C1846( C1837 C1846 ) C1837_=_C1848( C1837 C1848 ) C1837_=_C1849( C1837 C1849 ) C1838_=_C1839( C1838 C1839 ) \nC1838_=_C1840( C1838 C1840 ) C1838_=_C1841( C1838 C1841 ) C1838_=_C1842( C1838 C1842 ) C1838_=_C1843( C1838 C1843 ) C1838_=_C1844( C1838 C1844 ) C1838_=_C1845( C1838 C1845 ) \nC1838_=_C1846( C1838 C1846 ) C1838_=_C1848( C1838 C1848 ) C1838_=_C1849( C1838 C1849 ) C1839_=_C1840( C1839 C1840 ) C1839_=_C1841( C1839 C1841 ) C1839_=_C1842( C1839 C1842 ) \nC1839_=_C1843( C1839 C1843 ) C1839_=_C1844( C1839 C1844 ) C1839_=_C1845( C1839 C1845 ) C1839_=_C1846( C1839 C1846 ) C1839_=_C1848( C1839 C1848 ) C1839_=_C1849( C1839 C1849 ) \nC1839_=_C3369( C1839 C3369 ) C1839_=_C3370( C1839 C3370 ) C1839_=_C3372( C1839 C3372 ) C1839_=_C3377( C1839 C3377 ) C1840_=_C1841( C1840 C1841 ) C1840_=_C1842( C1840 C1842 ) \nC1840_=_C1843( C1840 C1843 ) C1840_=_C1844( C1840 C1844 ) C1840_=_C1845( C1840 C1845 ) C1840_=_C1846( C1840 C1846 ) C1840_=_C1848( C1840 C1848 ) C1840_=_C1849( C1840 C1849 ) \nC1840_=_C3379( C1840 C3379 ) C1840_=_C3380( C1840 C3380 ) C1840_=_C3384( C1840 C3384 ) C1840_=_C3388( C1840 C3388 ) C1841_=_C1842( C1841 C1842 ) C1841_=_C1843( C1841 C1843 ) \nC1841_=_C1844( C1841 C1844 ) C1841_=_C1845( C1841 C1845 ) C1841_=_C1846( C1841 C1846 ) C1841_=_C1848( C1841 C1848 ) C1841_=_C1849( C1841 C1849 ) C1842_=_C1843( C1842 C1843 ) \nC1842_=_C1844( C1842 C1844 ) C1842_=_C1845( C1842 C1845 ) C1842_=_C1846( C1842 C1846 ) C1842_=_C1848( C1842 C1848 ) C1842_=_C1849( C1842 C1849 ) C1842_=_C2032( C1842 C2032 ) \nC1842_=_C2290( C1842 C2290 ) C1842_=_C2452( C1842 C2452 ) C1842_=_C2525( C1842 C2525 ) C1842_=_C2765( C1842 C2765 ) C1842_=_C2844( C1842 C2844 ) C1842_=_C3024( C1842 C3024 ) \nC1842_=_C3059( C1842 C3059 ) C1842_=_C3219( C1842 C3219 ) C1842_=_C3369( C1842 C3369 ) C1842_=_C3379( C1842 C3379 ) C1842_=_C3429( C1842 C3429 ) C1842_=_C3430( C1842 C3430 ) \nC1842_=_C3432( C1842 C3432 ) C1842_=_C3433( C1842 C3433 ) C1842_=_C3434( C1842 C3434 ) C1842_=_C3435( C1842 C3435 ) C1842_=_C3436( C1842 C3436 ) C1842_=_C3437( C1842 C3437 ) \nC1842_=_C3438( C1842 C3438 ) C1842_=_C3439( C1842 C3439 ) C1843_=_C1844( C1843 C1844 ) C1843_=_C1845( C1843 C1845 ) C1843_=_C1846( C1843 C1846 ) C1843_=_C1848( C1843 C1848 ) \nC1843_=_C1849( C1843 C1849 ) C1843_=_C1861( C1843 C1861 ) C1843_=_C2054( C1843 C2054 ) C1843_=_C2193( C1843 C2193 ) C1843_=_C2608( C1843 C2608 ) C1843_=_C2831( C1843 C2831 ) \nC1843_=_C3025( C1843 C3025 ) C1843_=_C3287( C1843 C3287 ) C1843_=_C3310( C1843 C3310 ) C1843_=_C3358( C1843 C3358 ) C1843_=_C3370( C1843 C3370 ) C1843_=_C3380( C1843 C3380 ) \nC1843_=_C3499( C1843 C3499 ) C1843_=_C3555( C1843 C3555 ) C1843_=_C3556( C1843 C3556 ) C1843_=_C3558( C1843 C3558 ) C1843_=_C3559( C1843 C3559 ) C1843_=_C3560( C1843 C3560 ) \nC1843_=_C3561( C1843 C3561 ) C1843_=_C3562( C1843 C3562 ) C1843_=_C3563( C1843 C3563 ) C1843_=_C3564( C1843 C3564 ) C1843_=_C3565( C1843 C3565 ) C1844_=_C1845( C1844 C1845 ) \nC1844_=_C1846( C1844 C1846 ) C1844_=_C1848( C1844 C1848 ) C1844_=_C1849( C1844 C1849 ) C1845_=_C1846( C1845 C1846 ) C1845_=_C1848( C1845 C1848 ) C1845_=_C1849( C1845 C1849 ) \nC1845_=_C1953( C1845 C1953 ) C1845_=_C2035( C1845 C2035 ) C1845_=_C2294( C1845 C2294 ) C1845_=_C2530( C1845 C2530 ) C1845_=_C2679( C1845 C2679 ) C1845_=_C2696( C1845 C2696 ) \nC1845_=_C3028( C1845 C3028 ) C1845_=_C3062( C1845 C3062 ) C1845_=_C3372( C1845 C3372 ) C1845_=_C3384( C1845 C3384 ) C1845_=_C3457( C1845 C3457 ) C1845_=_C3568( C1845 C3568 ) \nC1845_=_C3659( C1845 C3659 ) C1845_=_C3769( C1845 C3769 ) C1845_=_C3770( C1845 C3770 ) C1845_=_C3771( C1845 C3771 ) C1845_=_C3772( C1845 C3772 ) C1845_=_C3773( C1845 C3773 ) \nC1845_=_C3774( C1845 C3774 ) C1846_=_C1848( C1846 C1848 ) C1846_=_C1849( C1846 C1849 ) C1846_=_C3434( C1846 C3434 ) C1846_=_C3558( C1846 C3558 ) C1846_=_C3771( C1846 C3771 ) \nC1846_=_C3953( C1846 C3953 ) C1848_=_C1849( C1848 C1849 ) C1861_=_C2054( C1861 C2054 ) C1861_=_C2193( C1861 C2193 ) C1861_=_C2608( C1861 C2608 ) C1861_=_C2831( C1861 C2831 ) \nC1861_=_C3025( C1861 C3025 ) C1861_=_C3287( C1861 C3287 ) C1861_=_C3310( C1861 C3310 ) C1861_=_C3358( C1861 C3358 ) C1861_=_C3370( C1861 C3370 ) C1861_=_C3380( C1861 C3380 ) \nC1861_=_C3499( C1861 C3499 ) C1861_=_C3555( C1861 C3555 ) C1861_=_C3556( C1861 C3556 ) C1861_=_C3558( C1861 C3558 ) C1861_=_C3559( C1861 C3559 ) C1861_=_C3560( C1861 C3560 ) \nC1861_=_C3561( C1861 C3561 ) C1861_=_C3562( C1861 C3562 ) C1861_=_C3563( C1861 C3563 ) C1861_=_C3564( C1861 C3564 ) C1861_=_C3565( C1861 C3565 ) C1953_=_C2035( C1953 C2035 ) \nC1953_=_C2294( C1953 C2294 ) C1953_=_C2530( C1953 C2530 ) C1953_=_C2679( C1953 C2679 ) C1953_=_C2696( C1953 C2696 ) C1953_=_C3028( C1953 C3028 ) C1953_=_C3062( C1953 C3062 ) \nC1953_=_C3372( C1953 C3372 ) C1953_=_C3384( C1953 C3384 ) C1953_=_C3457( C1953 C3457 ) C1953_=_C3568( C1953 C3568 ) C1953_=_C3659( C1953 C3659 ) C1953_=_C3769( C1953 C3769 ) \nC1953_=_C3770( C1953 C3770 ) C1953_=_C3771( C1953 C3771 ) C1953_=_C3772( C1953 C3772 ) C1953_=_C3773( C1953 C3773 ) C1953_=_C3774( C1953 C3774 ) C2032_=_C2035( C2032 C2035 ) \nC2032_=_C2290( C2032 C2290 ) C2032_=_C2452( C2032 C2452 ) C2032_=_C2525( C2032 C2525 ) C2032_=_C2765( C2032 C2765 ) C2032_=_C2844( C2032 C2844 ) C2032_=_C3024(</w:t>
      </w:r>
    </w:p>
    <w:p>
      <w:pPr>
        <w:pStyle w:val="PreformattedText"/>
        <w:bidi w:val="0"/>
        <w:spacing w:before="0" w:after="0"/>
        <w:jc w:val="left"/>
        <w:rPr/>
      </w:pPr>
      <w:r>
        <w:rPr/>
        <w:t xml:space="preserve"> </w:t>
      </w:r>
      <w:r>
        <w:rPr/>
        <w:t>C2032 C3024 ) \nC2032_=_C3059( C2032 C3059 ) C2032_=_C3219( C2032 C3219 ) C2032_=_C3369( C2032 C3369 ) C2032_=_C3379( C2032 C3379 ) C2032_=_C3429( C2032 C3429 ) C2032_=_C3430( C2032 C3430 ) \nC2032_=_C3432( C2032 C3432 ) C2032_=_C3433( C2032 C3433 ) C2032_=_C3434( C2032 C3434 ) C2032_=_C3435( C2032 C3435 ) C2032_=_C3436( C2032 C3436 ) C2032_=_C3437( C2032 C3437 ) \nC2032_=_C3438( C2032 C3438 ) C2032_=_C3439( C2032 C3439 ) C2035_=_C2294( C2035 C2294 ) C2035_=_C2530( C2035 C2530 ) C2035_=_C2679( C2035 C2679 ) C2035_=_C2696( C2035 C2696 ) \nC2035_=_C3028( C2035 C3028 ) C2035_=_C3062( C2035 C3062 ) C2035_=_C3372( C2035 C3372 ) C2035_=_C3384( C2035 C3384 ) C2035_=_C3457( C2035 C3457 ) C2035_=_C3568( C2035 C3568 ) \nC2035_=_C3659( C2035 C3659 ) C2035_=_C3769( C2035 C3769 ) C2035_=_C3770( C2035 C3770 ) C2035_=_C3771( C2035 C3771 ) C2035_=_C3772( C2035 C3772 ) C2035_=_C3773( C2035 C3773 ) \nC2035_=_C3774( C2035 C3774 ) C2054_=_C2193( C2054 C2193 ) C2054_=_C2608( C2054 C2608 ) C2054_=_C2831( C2054 C2831 ) C2054_=_C3025( C2054 C3025 ) C2054_=_C3287( C2054 C3287 ) \nC2054_=_C3310( C2054 C3310 ) C2054_=_C3358( C2054 C3358 ) C2054_=_C3370( C2054 C3370 ) C2054_=_C3380( C2054 C3380 ) C2054_=_C3499( C2054 C3499 ) C2054_=_C3555( C2054 C3555 ) \nC2054_=_C3556( C2054 C3556 ) C2054_=_C3558( C2054 C3558 ) C2054_=_C3559( C2054 C3559 ) C2054_=_C3560( C2054 C3560 ) C2054_=_C3561( C2054 C3561 ) C2054_=_C3562( C2054 C3562 ) \nC2054_=_C3563( C2054 C3563 ) C2054_=_C3564( C2054 C3564 ) C2054_=_C3565( C2054 C3565 ) C2193_=_C2608( C2193 C2608 ) C2193_=_C2831( C2193 C2831 ) C2193_=_C3025( C2193 C3025 ) \nC2193_=_C3287( C2193 C3287 ) C2193_=_C3310( C2193 C3310 ) C2193_=_C3358( C2193 C3358 ) C2193_=_C3370( C2193 C3370 ) C2193_=_C3380( C2193 C3380 ) C2193_=_C3499( C2193 C3499 ) \nC2193_=_C3555( C2193 C3555 ) C2193_=_C3556( C2193 C3556 ) C2193_=_C3558( C2193 C3558 ) C2193_=_C3559( C2193 C3559 ) C2193_=_C3560( C2193 C3560 ) C2193_=_C3561( C2193 C3561 ) \nC2193_=_C3562( C2193 C3562 ) C2193_=_C3563( C2193 C3563 ) C2193_=_C3564( C2193 C3564 ) C2193_=_C3565( C2193 C3565 ) C2217_=_C2421( C2217 C2421 ) C2217_=_C2672( C2217 C2672 ) \nC2217_=_C2812( C2217 C2812 ) C2217_=_C3030( C2217 C3030 ) C2217_=_C3377( C2217 C3377 ) C2217_=_C3388( C2217 C3388 ) C2217_=_C3410( C2217 C3410 ) C2217_=_C3435( C2217 C3435 ) \nC2217_=_C3474( C2217 C3474 ) C2217_=_C3560( C2217 C3560 ) C2217_=_C3731( C2217 C3731 ) C2217_=_C3772( C2217 C3772 ) C2217_=_C3785( C2217 C3785 ) C2217_=_C3798( C2217 C3798 ) \nC2217_=_C3852( C2217 C3852 ) C2217_=_C3946( C2217 C3946 ) C2217_=_C3953( C2217 C3953 ) C2217_=_C4012( C2217 C4012 ) C2217_=_C4013( C2217 C4013 ) C2290_=_C2294( C2290 C2294 ) \nC2290_=_C2452( C2290 C2452 ) C2290_=_C2525( C2290 C2525 ) C2290_=_C2765( C2290 C2765 ) C2290_=_C2844( C2290 C2844 ) C2290_=_C3024( C2290 C3024 ) C2290_=_C3059( C2290 C3059 ) \nC2290_=_C3219( C2290 C3219 ) C2290_=_C3369( C2290 C3369 ) C2290_=_C3379( C2290 C3379 ) C2290_=_C3429( C2290 C3429 ) C2290_=_C3430( C2290 C3430 ) C2290_=_C3432( C2290 C3432 ) \nC2290_=_C3433( C2290 C3433 ) C2290_=_C3434( C2290 C3434 ) C2290_=_C3435( C2290 C3435 ) C2290_=_C3436( C2290 C3436 ) C2290_=_C3437( C2290 C3437 ) C2290_=_C3438( C2290 C3438 ) \nC2290_=_C3439( C2290 C3439 ) C2294_=_C2530( C2294 C2530 ) C2294_=_C2679( C2294 C2679 ) C2294_=_C2696( C2294 C2696 ) C2294_=_C3028( C2294 C3028 ) C2294_=_C3062( C2294 C3062 ) \nC2294_=_C3372( C2294 C3372 ) C2294_=_C3384( C2294 C3384 ) C2294_=_C3457( C2294 C3457 ) C2294_=_C3568( C2294 C3568 ) C2294_=_C3659( C2294 C3659 ) C2294_=_C3769( C2294 C3769 ) \nC2294_=_C3770( C2294 C3770 ) C2294_=_C3771( C2294 C3771 ) C2294_=_C3772( C2294 C3772 ) C2294_=_C3773( C2294 C3773 ) C2294_=_C3774( C2294 C3774 ) C2421_=_C2672( C2421 C2672 ) \nC2421_=_C2812( C2421 C2812 ) C2421_=_C3030( C2421 C3030 ) C2421_=_C3377( C2421 C3377 ) C2421_=_C3388( C2421 C3388 ) C2421_=_C3410( C2421 C3410 ) C2421_=_C3435( C2421 C3435 ) \nC2421_=_C3474( C2421 C3474 ) C2421_=_C3560( C2421 C3560 ) C2421_=_C3731( C2421 C3731 ) C2421_=_C3772( C2421 C3772 ) C2421_=_C3785( C2421 C3785 ) C2421_=_C3798( C2421 C3798 ) \nC2421_=_C3852( C2421 C3852 ) C2421_=_C3946( C2421 C3946 ) C2421_=_C3953( C2421 C3953 ) C2421_=_C4012( C2421 C4012 ) C2421_=_C4013( C2421 C4013 ) C2452_=_C2525( C2452 C2525 ) \nC2452_=_C2765( C2452 C2765 ) C2452_=_C2844( C2452 C2844 ) C2452_=_C3024( C2452 C3024 ) C2452_=_C3059( C2452 C3059 ) C2452_=_C3219( C2452 C3219 ) C2452_=_C3369( C2452 C3369 ) \nC2452_=_C3379( C2452 C3379 ) C2452_=_C3429( C2452 C3429 ) C2452_=_C3430( C2452 C3430 ) C2452_=_C3432( C2452 C3432 ) C2452_=_C3433( C2452 C3433 ) C2452_=_C3434( C2452 C3434 ) \nC2452_=_C3435( C2452 C3435 ) C2452_=_C3436( C2452 C3436 ) C2452_=_C3437( C2452 C3437 ) C2452_=_C3438( C2452 C3438 ) C2452_=_C3439( C2452 C3439 ) C2525_=_C2530( C2525 C2530 ) \nC2525_=_C2765( C2525 C2765 ) C2525_=_C2844( C2525 C2844 ) C2525_=_C3024( C2525 C3024 ) C2525_=_C3059( C2525 C3059 ) C2525_=_C3219( C2525 C3219 ) C2525_=_C3369( C2525 C3369 ) \nC2525_=_C3379( C2525 C3379 ) C2525_=_C3429( C2525 C3429 ) C2525_=_C3430( C2525 C3430 ) C2525_=_C3432( C2525 C3432 ) C2525_=_C3433( C2525 C3433 ) C2525_=_C3434( C2525 C3434 ) \nC2525_=_C3435( C2525 C3435 ) C2525_=_C3436( C2525 C3436 ) C2525_=_C3437( C2525 C3437 ) C2525_=_C3438( C2525 C3438 ) C2525_=_C3439( C2525 C3439 ) C2530_=_C2679( C2530 C2679 ) \nC2530_=_C2696( C2530 C2696 ) C2530_=_C3028( C2530 C3028 ) C2530_=_C3062( C2530 C3062 ) C2530_=_C3372( C2530 C3372 ) C2530_=_C3384( C2530 C3384 ) C2530_=_C3457( C2530 C3457 ) \nC2530_=_C3568( C2530 C3568 ) C2530_=_C3659( C2530 C3659 ) C2530_=_C3769( C2530 C3769 ) C2530_=_C3770( C2530 C3770 ) C2530_=_C3771( C2530 C3771 ) C2530_=_C3772( C2530 C3772 ) \nC2530_=_C3773( C2530 C3773 ) C2530_=_C3774( C2530 C3774 ) C2608_=_C2831( C2608 C2831 ) C2608_=_C3025( C2608 C3025 ) C2608_=_C3287( C2608 C3287 ) C2608_=_C3310( C2608 C3310 ) \nC2608_=_C3358( C2608 C3358 ) C2608_=_C3370( C2608 C3370 ) C2608_=_C3380( C2608 C3380 ) C2608_=_C3499( C2608 C3499 ) C2608_=_C3555( C2608 C3555 ) C2608_=_C3556( C2608 C3556 ) \nC2608_=_C3558( C2608 C3558 ) C2608_=_C3559( C2608 C3559 ) C2608_=_C3560( C2608 C3560 ) C2608_=_C3561( C2608 C3561 ) C2608_=_C3562( C2608 C3562 ) C2608_=_C3563( C2608 C3563 ) \nC2608_=_C3564( C2608 C3564 ) C2608_=_C3565( C2608 C3565 ) C2672_=_C2812( C2672 C2812 ) C2672_=_C3030( C2672 C3030 ) C2672_=_C3377( C2672 C3377 ) C2672_=_C3388( C2672 C3388 ) \nC2672_=_C3410( C2672 C3410 ) C2672_=_C3435( C2672 C3435 ) C2672_=_C3474( C2672 C3474 ) C2672_=_C3560( C2672 C3560 ) C2672_=_C3731( C2672 C3731 ) C2672_=_C3772( C2672 C3772 ) \nC2672_=_C3785( C2672 C3785 ) C2672_=_C3798( C2672 C3798 ) C2672_=_C3852( C2672 C3852 ) C2672_=_C3946( C2672 C3946 ) C2672_=_C3953( C2672 C3953 ) C2672_=_C4012( C2672 C4012 ) \nC2672_=_C4013( C2672 C4013 ) C2679_=_C2696( C2679 C2696 ) C2679_=_C3028( C2679 C3028 ) C2679_=_C3062( C2679 C3062 ) C2679_=_C3372( C2679 C3372 ) C2679_=_C3384( C2679 C3384 ) \nC2679_=_C3457( C2679 C3457 ) C2679_=_C3568( C2679 C3568 ) C2679_=_C3659( C2679 C3659 ) C2679_=_C3769( C2679 C3769 ) C2679_=_C3770( C2679 C3770 ) C2679_=_C3771( C2679 C3771 ) \nC2679_=_C3772( C2679 C3772 ) C2679_=_C3773( C2679 C3773 ) C2679_=_C3774( C2679 C3774 ) C2696_=_C3028( C2696 C3028 ) C2696_=_C3062( C2696 C3062 ) C2696_=_C3372( C2696 C3372 ) \nC2696_=_C3384( C2696 C3384 ) C2696_=_C3457( C2696 C3457 ) C2696_=_C3568( C2696 C3568 ) C2696_=_C3659( C2696 C3659 ) C2696_=_C3769( C2696 C3769 ) C2696_=_C3770( C2696 C3770 ) \nC2696_=_C3771( C2696 C3771 ) C2696_=_C3772( C2696 C3772 ) C2696_=_C3773( C2696 C3773 ) C2696_=_C3774( C2696 C3774 ) C2765_=_C2844( C2765 C2844 ) C2765_=_C3024( C2765 C3024 ) \nC2765_=_C3059( C2765 C3059 ) C2765_=_C3219( C2765 C3219 ) C2765_=_C3369( C2765 C3369 ) C2765_=_C3379( C2765 C3379 ) C2765_=_C3429( C2765 C3429 ) C2765_=_C3430( C2765 C3430 ) \nC2765_=_C3432( C2765 C3432 ) C2765_=_C3433( C2765 C3433 ) C2765_=_C3434( C2765 C3434 ) C2765_=_C3435( C2765 C3435 ) C2765_=_C3436( C2765 C3436 ) C2765_=_C3437( C2765 C3437 ) \nC2765_=_C3438( C2765 C3438 ) C2765_=_C3439( C2765 C3439 ) C2812_=_C3030( C2812 C3030 ) C2812_=_C3377( C2812 C3377 ) C2812_=_C3388( C2812 C3388 ) C2812_=_C3410( C2812 C3410 ) \nC2812_=_C3435( C2812 C3435 ) C2812_=_C3474( C2812 C3474 ) C2812_=_C3560( C2812 C3560 ) C2812_=_C3731( C2812 C3731 ) C2812_=_C3772( C2812 C3772 ) C2812_=_C3785( C2812 C3785 ) \nC2812_=_C3798( C2812 C3798 ) C2812_=_C3852( C2812 C3852 ) C2812_=_C3946( C2812 C3946 ) C2812_=_C3953( C2812 C3953 ) C2812_=_C4012( C2812 C4012 ) C2812_=_C4013( C2812 C4013 ) \nC2831_=_C3025( C2831 C3025 ) C2831_=_C3287( C2831 C3287 ) C2831_=_C3310( C2831 C3310 ) C2831_=_C3358( C2831 C3358 ) C2831_=_C3370( C2831 C3370 ) C2831_=_C3380( C2831 C3380 ) \nC2831_=_C3499( C2831 C3499 ) C2831_=_C3555( C2831 C3555 ) C2831_=_C3556( C2831 C3556 ) C2831_=_C3558( C2831 C3558 ) C2831_=_C3559( C2831 C3559 ) C2831_=_C3560( C2831 C3560 ) \nC2831_=_C3561( C2831 C3561 ) C2831_=_C3562( C2831 C3562 ) C2831_=_C3563( C2831 C3563 ) C2831_=_C3564( C2831 C3564 ) C2831_=_C3565( C2831 C3565 ) C2844_=_C3024( C2844 C3024 ) \nC2844_=_C3059( C2844 C3059 ) C2844_=_C3219( C2844 C3219 ) C2844_=_C3369( C2844 C3369 ) C2844_=_C3379( C2844 C3379 ) C2844_=_C3429( C2844 C3429 ) C2844_=_C3430( C2844 C3430 ) \nC2844_=_C3432( C2844 C3432 ) C2844_=_C3433( C2844 C3433 ) C2844_=_C3434( C2844 C3434 ) C2844_=_C3435( C2844 C3435 ) C2844_=_C3436( C2844 C3436 ) C2844_=_C3437( C2844 C3437 ) \nC2844_=_C3438( C2844 C3438 ) C2844_=_C3439( C2844 C3439 ) C3024_=_C3025( C3024 C3025 ) C3024_=_C3028( C3024 C3028 ) C3024_=_C3030( C3024 C3030 ) C3024_=_C3059( C3024 C3059 ) \nC3024_=_C3219( C3024 C3219 ) C3024_=_C3369( C3024 C3369 ) C3024_=_C3379( C3024 C3379 ) C3024_=_C3429( C3024 C3429 ) C3024_=_C3430( C3024 C3430 ) C3024_=_C3432( C3024 C3432 ) \nC3024_=_C3433( C3024 C3433 ) C3024_=_C3434( C3024 C3434 ) C3024_=_C3435( C3024 C3435 ) C3024_=_C3436( C3024 C3436 ) C3024_=_C3437( C3024 C3437 ) C3024_=_C3438( C3024 C3438 ) \nC3024_=_C3439( C3024 C3439 )</w:t>
      </w:r>
    </w:p>
    <w:p>
      <w:pPr>
        <w:pStyle w:val="PreformattedText"/>
        <w:bidi w:val="0"/>
        <w:spacing w:before="0" w:after="0"/>
        <w:jc w:val="left"/>
        <w:rPr/>
      </w:pPr>
      <w:r>
        <w:rPr/>
        <w:t xml:space="preserve"> </w:t>
      </w:r>
      <w:r>
        <w:rPr/>
        <w:t>C3025_=_C3028( C3025 C3028 ) C3025_=_C3030( C3025 C3030 ) C3025_=_C3287( C3025 C3287 ) C3025_=_C3310( C3025 C3310 ) C3025_=_C3358( C3025 C3358 ) \nC3025_=_C3370( C3025 C3370 ) C3025_=_C3380( C3025 C3380 ) C3025_=_C3499( C3025 C3499 ) C3025_=_C3555( C3025 C3555 ) C3025_=_C3556( C3025 C3556 ) C3025_=_C3558( C3025 C3558 ) \nC3025_=_C3559( C3025 C3559 ) C3025_=_C3560( C3025 C3560 ) C3025_=_C3561( C3025 C3561 ) C3025_=_C3562( C3025 C3562 ) C3025_=_C3563( C3025 C3563 ) C3025_=_C3564( C3025 C3564 ) \nC3025_=_C3565( C3025 C3565 ) C3028_=_C3030( C3028 C3030 ) C3028_=_C3062( C3028 C3062 ) C3028_=_C3372( C3028 C3372 ) C3028_=_C3384( C3028 C3384 ) C3028_=_C3457( C3028 C3457 ) \nC3028_=_C3568( C3028 C3568 ) C3028_=_C3659( C3028 C3659 ) C3028_=_C3769( C3028 C3769 ) C3028_=_C3770( C3028 C3770 ) C3028_=_C3771( C3028 C3771 ) C3028_=_C3772( C3028 C3772 ) \nC3028_=_C3773( C3028 C3773 ) C3028_=_C3774( C3028 C3774 ) C3030_=_C3377( C3030 C3377 ) C3030_=_C3388( C3030 C3388 ) C3030_=_C3410( C3030 C3410 ) C3030_=_C3435( C3030 C3435 ) \nC3030_=_C3474( C3030 C3474 ) C3030_=_C3560( C3030 C3560 ) C3030_=_C3731( C3030 C3731 ) C3030_=_C3772( C3030 C3772 ) C3030_=_C3785( C3030 C3785 ) C3030_=_C3798( C3030 C3798 ) \nC3030_=_C3852( C3030 C3852 ) C3030_=_C3946( C3030 C3946 ) C3030_=_C3953( C3030 C3953 ) C3030_=_C4012( C3030 C4012 ) C3030_=_C4013( C3030 C4013 ) C3059_=_C3062( C3059 C3062 ) \nC3059_=_C3219( C3059 C3219 ) C3059_=_C3369( C3059 C3369 ) C3059_=_C3379( C3059 C3379 ) C3059_=_C3429( C3059 C3429 ) C3059_=_C3430( C3059 C3430 ) C3059_=_C3432( C3059 C3432 ) \nC3059_=_C3433( C3059 C3433 ) C3059_=_C3434( C3059 C3434 ) C3059_=_C3435( C3059 C3435 ) C3059_=_C3436( C3059 C3436 ) C3059_=_C3437( C3059 C3437 ) C3059_=_C3438( C3059 C3438 ) \nC3059_=_C3439( C3059 C3439 ) C3062_=_C3372( C3062 C3372 ) C3062_=_C3384( C3062 C3384 ) C3062_=_C3457( C3062 C3457 ) C3062_=_C3568( C3062 C3568 ) C3062_=_C3659( C3062 C3659 ) \nC3062_=_C3769( C3062 C3769 ) C3062_=_C3770( C3062 C3770 ) C3062_=_C3771( C3062 C3771 ) C3062_=_C3772( C3062 C3772 ) C3062_=_C3773( C3062 C3773 ) C3062_=_C3774( C3062 C3774 ) \nC3219_=_C3369( C3219 C3369 ) C3219_=_C3379( C3219 C3379 ) C3219_=_C3429( C3219 C3429 ) C3219_=_C3430( C3219 C3430 ) C3219_=_C3432( C3219 C3432 ) C3219_=_C3433( C3219 C3433 ) \nC3219_=_C3434( C3219 C3434 ) C3219_=_C3435( C3219 C3435 ) C3219_=_C3436( C3219 C3436 ) C3219_=_C3437( C3219 C3437 ) C3219_=_C3438( C3219 C3438 ) C3219_=_C3439( C3219 C3439 ) \nC3287_=_C3310( C3287 C3310 ) C3287_=_C3358( C3287 C3358 ) C3287_=_C3370( C3287 C3370 ) C3287_=_C3380( C3287 C3380 ) C3287_=_C3499( C3287 C3499 ) C3287_=_C3555( C3287 C3555 ) \nC3287_=_C3556( C3287 C3556 ) C3287_=_C3558( C3287 C3558 ) C3287_=_C3559( C3287 C3559 ) C3287_=_C3560( C3287 C3560 ) C3287_=_C3561( C3287 C3561 ) C3287_=_C3562( C3287 C3562 ) \nC3287_=_C3563( C3287 C3563 ) C3287_=_C3564( C3287 C3564 ) C3287_=_C3565( C3287 C3565 ) C3310_=_C3358( C3310 C3358 ) C3310_=_C3370( C3310 C3370 ) C3310_=_C3380( C3310 C3380 ) \nC3310_=_C3499( C3310 C3499 ) C3310_=_C3555( C3310 C3555 ) C3310_=_C3556( C3310 C3556 ) C3310_=_C3558( C3310 C3558 ) C3310_=_C3559( C3310 C3559 ) C3310_=_C3560( C3310 C3560 ) \nC3310_=_C3561( C3310 C3561 ) C3310_=_C3562( C3310 C3562 ) C3310_=_C3563( C3310 C3563 ) C3310_=_C3564( C3310 C3564 ) C3310_=_C3565( C3310 C3565 ) C3358_=_C3370( C3358 C3370 ) \nC3358_=_C3380( C3358 C3380 ) C3358_=_C3499( C3358 C3499 ) C3358_=_C3555( C3358 C3555 ) C3358_=_C3556( C3358 C3556 ) C3358_=_C3558( C3358 C3558 ) C3358_=_C3559( C3358 C3559 ) \nC3358_=_C3560( C3358 C3560 ) C3358_=_C3561( C3358 C3561 ) C3358_=_C3562( C3358 C3562 ) C3358_=_C3563( C3358 C3563 ) C3358_=_C3564( C3358 C3564 ) C3358_=_C3565( C3358 C3565 ) \nC3369_=_C3370( C3369 C3370 ) C3369_=_C3372( C3369 C3372 ) C3369_=_C3377( C3369 C3377 ) C3369_=_C3379( C3369 C3379 ) C3369_=_C3429( C3369 C3429 ) C3369_=_C3430( C3369 C3430 ) \nC3369_=_C3432( C3369 C3432 ) C3369_=_C3433( C3369 C3433 ) C3369_=_C3434( C3369 C3434 ) C3369_=_C3435( C3369 C3435 ) C3369_=_C3436( C3369 C3436 ) C3369_=_C3437( C3369 C3437 ) \nC3369_=_C3438( C3369 C3438 ) C3369_=_C3439( C3369 C3439 ) C3370_=_C3372( C3370 C3372 ) C3370_=_C3377( C3370 C3377 ) C3370_=_C3380( C3370 C3380 ) C3370_=_C3499( C3370 C3499 ) \nC3370_=_C3555( C3370 C3555 ) C3370_=_C3556( C3370 C3556 ) C3370_=_C3558( C3370 C3558 ) C3370_=_C3559( C3370 C3559 ) C3370_=_C3560( C3370 C3560 ) C3370_=_C3561( C3370 C3561 ) \nC3370_=_C3562( C3370 C3562 ) C3370_=_C3563( C3370 C3563 ) C3370_=_C3564( C3370 C3564 ) C3370_=_C3565( C3370 C3565 ) C3372_=_C3377( C3372 C3377 ) C3372_=_C3384( C3372 C3384 ) \nC3372_=_C3457( C3372 C3457 ) C3372_=_C3568( C3372 C3568 ) C3372_=_C3659( C3372 C3659 ) C3372_=_C3769( C3372 C3769 ) C3372_=_C3770( C3372 C3770 ) C3372_=_C3771( C3372 C3771 ) \nC3372_=_C3772( C3372 C3772 ) C3372_=_C3773( C3372 C3773 ) C3372_=_C3774( C3372 C3774 ) C3377_=_C3388( C3377 C3388 ) C3377_=_C3410( C3377 C3410 ) C3377_=_C3435( C3377 C3435 ) \nC3377_=_C3474( C3377 C3474 ) C3377_=_C3560( C3377 C3560 ) C3377_=_C3731( C3377 C3731 ) C3377_=_C3772( C3377 C3772 ) C3377_=_C3785( C3377 C3785 ) C3377_=_C3798( C3377 C3798 ) \nC3377_=_C3852( C3377 C3852 ) C3377_=_C3946( C3377 C3946 ) C3377_=_C3953( C3377 C3953 ) C3377_=_C4012( C3377 C4012 ) C3377_=_C4013( C3377 C4013 ) C3379_=_C3380( C3379 C3380 ) \nC3379_=_C3384( C3379 C3384 ) C3379_=_C3388( C3379 C3388 ) C3379_=_C3429( C3379 C3429 ) C3379_=_C3430( C3379 C3430 ) C3379_=_C3432( C3379 C3432 ) C3379_=_C3433( C3379 C3433 ) \nC3379_=_C3434( C3379 C3434 ) C3379_=_C3435( C3379 C3435 ) C3379_=_C3436( C3379 C3436 ) C3379_=_C3437( C3379 C3437 ) C3379_=_C3438( C3379 C3438 ) C3379_=_C3439( C3379 C3439 ) \nC3380_=_C3384( C3380 C3384 ) C3380_=_C3388( C3380 C3388 ) C3380_=_C3499( C3380 C3499 ) C3380_=_C3555( C3380 C3555 ) C3380_=_C3556( C3380 C3556 ) C3380_=_C3558( C3380 C3558 ) \nC3380_=_C3559( C3380 C3559 ) C3380_=_C3560( C3380 C3560 ) C3380_=_C3561( C3380 C3561 ) C3380_=_C3562( C3380 C3562 ) C3380_=_C3563( C3380 C3563 ) C3380_=_C3564( C3380 C3564 ) \nC3380_=_C3565( C3380 C3565 ) C3384_=_C3388( C3384 C3388 ) C3384_=_C3457( C3384 C3457 ) C3384_=_C3568( C3384 C3568 ) C3384_=_C3659( C3384 C3659 ) C3384_=_C3769( C3384 C3769 ) \nC3384_=_C3770( C3384 C3770 ) C3384_=_C3771( C3384 C3771 ) C3384_=_C3772( C3384 C3772 ) C3384_=_C3773( C3384 C3773 ) C3384_=_C3774( C3384 C3774 ) C3388_=_C3410( C3388 C3410 ) \nC3388_=_C3435( C3388 C3435 ) C3388_=_C3474( C3388 C3474 ) C3388_=_C3560( C3388 C3560 ) C3388_=_C3731( C3388 C3731 ) C3388_=_C3772( C3388 C3772 ) C3388_=_C3785( C3388 C3785 ) \nC3388_=_C3798( C3388 C3798 ) C3388_=_C3852( C3388 C3852 ) C3388_=_C3946( C3388 C3946 ) C3388_=_C3953( C3388 C3953 ) C3388_=_C4012( C3388 C4012 ) C3388_=_C4013( C3388 C4013 ) \nC3410_=_C3435( C3410 C3435 ) C3410_=_C3474( C3410 C3474 ) C3410_=_C3560( C3410 C3560 ) C3410_=_C3731( C3410 C3731 ) C3410_=_C3772( C3410 C3772 ) C3410_=_C3785( C3410 C3785 ) \nC3410_=_C3798( C3410 C3798 ) C3410_=_C3852( C3410 C3852 ) C3410_=_C3946( C3410 C3946 ) C3410_=_C3953( C3410 C3953 ) C3410_=_C4012( C3410 C4012 ) C3410_=_C4013( C3410 C4013 ) \nC3429_=_C3430( C3429 C3430 ) C3429_=_C3432( C3429 C3432 ) C3429_=_C3433( C3429 C3433 ) C3429_=_C3434( C3429 C3434 ) C3429_=_C3435( C3429 C3435 ) C3429_=_C3436( C3429 C3436 ) \nC3429_=_C3437( C3429 C3437 ) C3429_=_C3438( C3429 C3438 ) C3429_=_C3439( C3429 C3439 ) C3429_=_C3568( C3429 C3568 ) C3430_=_C3432( C3430 C3432 ) C3430_=_C3433( C3430 C3433 ) \nC3430_=_C3434( C3430 C3434 ) C3430_=_C3435( C3430 C3435 ) C3430_=_C3436( C3430 C3436 ) C3430_=_C3437( C3430 C3437 ) C3430_=_C3438( C3430 C3438 ) C3430_=_C3439( C3430 C3439 ) \nC3430_=_C3659( C3430 C3659 ) C3432_=_C3433( C3432 C3433 ) C3432_=_C3434( C3432 C3434 ) C3432_=_C3435( C3432 C3435 ) C3432_=_C3436( C3432 C3436 ) C3432_=_C3437( C3432 C3437 ) \nC3432_=_C3438( C3432 C3438 ) C3432_=_C3439( C3432 C3439 ) C3432_=_C3770( C3432 C3770 ) C3433_=_C3434( C3433 C3434 ) C3433_=_C3435( C3433 C3435 ) C3433_=_C3436( C3433 C3436 ) \nC3433_=_C3437( C3433 C3437 ) C3433_=_C3438( C3433 C3438 ) C3433_=_C3439( C3433 C3439 ) C3434_=_C3435( C3434 C3435 ) C3434_=_C3436( C3434 C3436 ) C3434_=_C3437( C3434 C3437 ) \nC3434_=_C3438( C3434 C3438 ) C3434_=_C3439( C3434 C3439 ) C3434_=_C3558( C3434 C3558 ) C3434_=_C3771( C3434 C3771 ) C3434_=_C3953( C3434 C3953 ) C3435_=_C3436( C3435 C3436 ) \nC3435_=_C3437( C3435 C3437 ) C3435_=_C3438( C3435 C3438 ) C3435_=_C3439( C3435 C3439 ) C3435_=_C3474( C3435 C3474 ) C3435_=_C3560( C3435 C3560 ) C3435_=_C3731( C3435 C3731 ) \nC3435_=_C3772( C3435 C3772 ) C3435_=_C3785( C3435 C3785 ) C3435_=_C3798( C3435 C3798 ) C3435_=_C3852( C3435 C3852 ) C3435_=_C3946( C3435 C3946 ) C3435_=_C3953( C3435 C3953 ) \nC3435_=_C4012( C3435 C4012 ) C3435_=_C4013( C3435 C4013 ) C3436_=_C3437( C3436 C3437 ) C3436_=_C3438( C3436 C3438 ) C3436_=_C3439( C3436 C3439 ) C3437_=_C3438( C3437 C3438 ) \nC3437_=_C3439( C3437 C3439 ) C3437_=_C3773( C3437 C3773 ) C3437_=_C4013( C3437 C4013 ) C3438_=_C3439( C3438 C3439 ) C3439_=_C3774( C3439 C3774 ) C3457_=_C3568( C3457 C3568 ) \nC3457_=_C3659( C3457 C3659 ) C3457_=_C3769( C3457 C3769 ) C3457_=_C3770( C3457 C3770 ) C3457_=_C3771( C3457 C3771 ) C3457_=_C3772( C3457 C3772 ) C3457_=_C3773( C3457 C3773 ) \nC3457_=_C3774( C3457 C3774 ) C3474_=_C3560( C3474 C3560 ) C3474_=_C3731( C3474 C3731 ) C3474_=_C3772( C3474 C3772 ) C3474_=_C3785( C3474 C3785 ) C3474_=_C3798( C3474 C3798 ) \nC3474_=_C3852( C3474 C3852 ) C3474_=_C3946( C3474 C3946 ) C3474_=_C3953( C3474 C3953 ) C3474_=_C4012( C3474 C4012 ) C3474_=_C4013( C3474 C4013 ) C3499_=_C3555( C3499 C3555 ) \nC3499_=_C3556( C3499 C3556 ) C3499_=_C3558( C3499 C3558 ) C3499_=_C3559( C3499 C3559 ) C3499_=_C3560( C3499 C3560 ) C3499_=_C3561( C3499 C3561 ) C3499_=_C3562( C3499 C3562 ) \nC3499_=_C3563( C3499 C3563 ) C3499_=_C3564( C3499 C3564 ) C3499_=_C3565( C3499 C3565 ) C3555_=_C3556( C3555 C3556 ) C3555_=_C3558( C3555 C3558 ) C3555_=_C3559( C3555 C3559 ) \nC3555_=_C3560( C3555 C3560 ) C3555_=_C3561( C3555 C3561 ) C3555_=_C3562(</w:t>
      </w:r>
    </w:p>
    <w:p>
      <w:pPr>
        <w:pStyle w:val="PreformattedText"/>
        <w:bidi w:val="0"/>
        <w:spacing w:before="0" w:after="0"/>
        <w:jc w:val="left"/>
        <w:rPr/>
      </w:pPr>
      <w:r>
        <w:rPr/>
        <w:t xml:space="preserve"> </w:t>
      </w:r>
      <w:r>
        <w:rPr/>
        <w:t>C3555 C3562 ) C3555_=_C3563( C3555 C3563 ) C3555_=_C3564( C3555 C3564 ) C3555_=_C3565( C3555 C3565 ) \nC3556_=_C3558( C3556 C3558 ) C3556_=_C3559( C3556 C3559 ) C3556_=_C3560( C3556 C3560 ) C3556_=_C3561( C3556 C3561 ) C3556_=_C3562( C3556 C3562 ) C3556_=_C3563( C3556 C3563 ) \nC3556_=_C3564( C3556 C3564 ) C3556_=_C3565( C3556 C3565 ) C3558_=_C3559( C3558 C3559 ) C3558_=_C3560( C3558 C3560 ) C3558_=_C3561( C3558 C3561 ) C3558_=_C3562( C3558 C3562 ) \nC3558_=_C3563( C3558 C3563 ) C3558_=_C3564( C3558 C3564 ) C3558_=_C3565( C3558 C3565 ) C3558_=_C3771( C3558 C3771 ) C3558_=_C3953( C3558 C3953 ) C3559_=_C3560( C3559 C3560 ) \nC3559_=_C3561( C3559 C3561 ) C3559_=_C3562( C3559 C3562 ) C3559_=_C3563( C3559 C3563 ) C3559_=_C3564( C3559 C3564 ) C3559_=_C3565( C3559 C3565 ) C3560_=_C3561( C3560 C3561 ) \nC3560_=_C3562( C3560 C3562 ) C3560_=_C3563( C3560 C3563 ) C3560_=_C3564( C3560 C3564 ) C3560_=_C3565( C3560 C3565 ) C3560_=_C3731( C3560 C3731 ) C3560_=_C3772( C3560 C3772 ) \nC3560_=_C3785( C3560 C3785 ) C3560_=_C3798( C3560 C3798 ) C3560_=_C3852( C3560 C3852 ) C3560_=_C3946( C3560 C3946 ) C3560_=_C3953( C3560 C3953 ) C3560_=_C4012( C3560 C4012 ) \nC3560_=_C4013( C3560 C4013 ) C3561_=_C3562( C3561 C3562 ) C3561_=_C3563( C3561 C3563 ) C3561_=_C3564( C3561 C3564 ) C3561_=_C3565( C3561 C3565 ) C3562_=_C3563( C3562 C3563 ) \nC3562_=_C3564( C3562 C3564 ) C3562_=_C3565( C3562 C3565 ) C3563_=_C3564( C3563 C3564 ) C3563_=_C3565( C3563 C3565 ) C3564_=_C3565( C3564 C3565 ) C3568_=_C3659( C3568 C3659 ) \nC3568_=_C3769( C3568 C3769 ) C3568_=_C3770( C3568 C3770 ) C3568_=_C3771( C3568 C3771 ) C3568_=_C3772( C3568 C3772 ) C3568_=_C3773( C3568 C3773 ) C3568_=_C3774( C3568 C3774 ) \nC3659_=_C3769( C3659 C3769 ) C3659_=_C3770( C3659 C3770 ) C3659_=_C3771( C3659 C3771 ) C3659_=_C3772( C3659 C3772 ) C3659_=_C3773( C3659 C3773 ) C3659_=_C3774( C3659 C3774 ) \nC3731_=_C3772( C3731 C3772 ) C3731_=_C3785( C3731 C3785 ) C3731_=_C3798( C3731 C3798 ) C3731_=_C3852( C3731 C3852 ) C3731_=_C3946( C3731 C3946 ) C3731_=_C3953( C3731 C3953 ) \nC3731_=_C4012( C3731 C4012 ) C3731_=_C4013( C3731 C4013 ) C3769_=_C3770( C3769 C3770 ) C3769_=_C3771( C3769 C3771 ) C3769_=_C3772( C3769 C3772 ) C3769_=_C3773( C3769 C3773 ) \nC3769_=_C3774( C3769 C3774 ) C3770_=_C3771( C3770 C3771 ) C3770_=_C3772( C3770 C3772 ) C3770_=_C3773( C3770 C3773 ) C3770_=_C3774( C3770 C3774 ) C3771_=_C3772( C3771 C3772 ) \nC3771_=_C3773( C3771 C3773 ) C3771_=_C3774( C3771 C3774 ) C3771_=_C3953( C3771 C3953 ) C3772_=_C3773( C3772 C3773 ) C3772_=_C3774( C3772 C3774 ) C3772_=_C3785( C3772 C3785 ) \nC3772_=_C3798( C3772 C3798 ) C3772_=_C3852( C3772 C3852 ) C3772_=_C3946( C3772 C3946 ) C3772_=_C3953( C3772 C3953 ) C3772_=_C4012( C3772 C4012 ) C3772_=_C4013( C3772 C4013 ) \nC3773_=_C3774( C3773 C3774 ) C3773_=_C4013( C3773 C4013 ) C3785_=_C3798( C3785 C3798 ) C3785_=_C3852( C3785 C3852 ) C3785_=_C3946( C3785 C3946 ) C3785_=_C3953( C3785 C3953 ) \nC3785_=_C4012( C3785 C4012 ) C3785_=_C4013( C3785 C4013 ) C3798_=_C3852( C3798 C3852 ) C3798_=_C3946( C3798 C3946 ) C3798_=_C3953( C3798 C3953 ) C3798_=_C4012( C3798 C4012 ) \nC3798_=_C4013( C3798 C4013 ) C3852_=_C3946( C3852 C3946 ) C3852_=_C3953( C3852 C3953 ) C3852_=_C4012( C3852 C4012 ) C3852_=_C4013( C3852 C4013 ) C3946_=_C3953( C3946 C3953 ) \nC3946_=_C4012( C3946 C4012 ) C3946_=_C4013( C3946 C4013 ) C3953_=_C4012( C3953 C4012 ) C3953_=_C4013( C3953 C4013 ) C4012_=_C4013( C4012 C4013 ) "];102-&gt;144[label="154: C151 C161 C215 C226 C283 \nC293 C440 C441 C444 C445 C446 \nC447 C448 C449 C450 C451 C452 \nC453 C454 C455 C458 C460 C461 \nC462 C464 C465 C466 C467 C501 \nC534 C758 C871 C950 C985 C1098 \nC1135 C1218 C1353 C1368 C1371 C1376 \nC1377 C1491 C1518 C1541 C1608 C1609 \nC1610 C1611 C1612 C1613 C1614 C1615 \nC1616 C1617 C1618 C1622 C1623 C1624 \nC1716 C1753 C1786 C1830 C1831 C1832 \nC1833 C1834 C1835 C1836 C1837 C1838 \nC1839 C1840 C1841 C1844 C1846 C1848 \nC1849 C1861 C1953 C2032 C2035 C2054 \nC2193 C2217 C2290 C2294 C2421 C2452 \nC2525 C2530 C2608 C2672 C2679 C2696 \nC2765 C2812 C2831 C2844 C3024 C3025 \nC3028 C3030 C3059 C3062 C3219 C3287 \nC3310 C3358 C3369 C3370 C3372 C3377 \nC3379 C3380 C3384 C3388 C3410 C3429 \nC3430 C3432 C3433 C3434 C3436 C3437 \nC3438 C3439 C3457 C3474 C3499 C3555 \nC3556 C3558 C3559 C3561 C3562 C3563 \nC3564 C3565 C3568 C3659 C3731 C3769 \nC3770 C3771 C3773 C3774 C3785 C3798 \nC3852 C3946 C3953 C4012 C4013 \n1732: C151_=_C161 ,C151_=_C215 ,C151_=_C283 ,C151_=_C758 ,C151_=_C1135 ,\nC151_=_C1353 ,C151_=_C1376 ,C151_=_C1541 ,C151_=_C1608 ,C151_=_C1609 ,C151_=_C1610 ,\nC151_=_C1611 ,C151_=_C1612 ,C151_=_C1613 ,C151_=_C1614 ,C151_=_C1615 ,C151_=_C1616 ,\nC151_=_C1617 ,C151_=_C1618 ,C151_=_C1622 ,C151_=_C1623 ,C151_=_C1624 ,C161_=_C226 ,\nC161_=_C293 ,C161_=_C950 ,C161_=_C1371 ,C161_=_C2217 ,C161_=_C2421 ,C161_=_C2672 ,\nC161_=_C2812 ,C161_=_C3030 ,C161_=_C3377 ,C161_=_C3388 ,C161_=_C3410 ,C161_=_C3474 ,\nC161_=_C3731 ,C161_=_C3785 ,C161_=_C3798 ,C161_=_C3852 ,C161_=_C3946 ,C161_=_C3953 ,\nC161_=_C4012 ,C161_=_C4013 ,C215_=_C226 ,C215_=_C283 ,C215_=_C758 ,C215_=_C1135 ,\nC215_=_C1353 ,C215_=_C1376 ,C215_=_C1541 ,C215_=_C1608 ,C215_=_C1609 ,C215_=_C1610 ,\nC215_=_C1611 ,C215_=_C1612 ,C215_=_C1613 ,C215_=_C1614 ,C215_=_C1615 ,C215_=_C1616 ,\nC215_=_C1617 ,C215_=_C1618 ,C215_=_C1622 ,C215_=_C1623 ,C215_=_C1624 ,C226_=_C293 ,\nC226_=_C950 ,C226_=_C1371 ,C226_=_C2217 ,C226_=_C2421 ,C226_=_C2672 ,C226_=_C2812 ,\nC226_=_C3030 ,C226_=_C3377 ,C226_=_C3388 ,C226_=_C3410 ,C226_=_C3474 ,C226_=_C3731 ,\nC226_=_C3785 ,C226_=_C3798 ,C226_=_C3852 ,C226_=_C3946 ,C226_=_C3953 ,C226_=_C4012 ,\nC226_=_C4013 ,C283_=_C293 ,C283_=_C758 ,C283_=_C1135 ,C283_=_C1353 ,C283_=_C1376 ,\nC283_=_C1541 ,C283_=_C1608 ,C283_=_C1609 ,C283_=_C1610 ,C283_=_C1611 ,C283_=_C1612 ,\nC283_=_C1613 ,C283_=_C1614 ,C283_=_C1615 ,C283_=_C1616 ,C283_=_C1617 ,C283_=_C1618 ,\nC283_=_C1622 ,C283_=_C1623 ,C283_=_C1624 ,C293_=_C950 ,C293_=_C1371 ,C293_=_C2217 ,\nC293_=_C2421 ,C293_=_C2672 ,C293_=_C2812 ,C293_=_C3030 ,C293_=_C3377 ,C293_=_C3388 ,\nC293_=_C3410 ,C293_=_C3474 ,C293_=_C3731 ,C293_=_C3785 ,C293_=_C3798 ,C293_=_C3852 ,\nC293_=_C3946 ,C293_=_C3953 ,C293_=_C4012 ,C293_=_C4013 ,C440_=_C441 ,C440_=_C444 ,\nC440_=_C445 ,C440_=_C446 ,C440_=_C447 ,C440_=_C448 ,C440_=_C449 ,C440_=_C450 ,\nC440_=_C451 ,C440_=_C452 ,C440_=_C453 ,C440_=_C454 ,C440_=_C455 ,C440_=_C458 ,\nC440_=_C460 ,C440_=_C461 ,C440_=_C462 ,C440_=_C464 ,C440_=_C465 ,C440_=_C466 ,\nC440_=_C467 ,C441_=_C444 ,C441_=_C445 ,C441_=_C446 ,C441_=_C447 ,C441_=_C448 ,\nC441_=_C449 ,C441_=_C450 ,C441_=_C451 ,C441_=_C452 ,C441_=_C453 ,C441_=_C454 ,\nC441_=_C455 ,C441_=_C458 ,C441_=_C460 ,C441_=_C461 ,C441_=_C462 ,C441_=_C464 ,\nC441_=_C465 ,C441_=_C466 ,C441_=_C467 ,C444_=_C445 ,C444_=_C446 ,C444_=_C447 ,\nC444_=_C448 ,C444_=_C449 ,C444_=_C450 ,C444_=_C451 ,C444_=_C452 ,C444_=_C453 ,\nC444_=_C454 ,C444_=_C455 ,C444_=_C458 ,C444_=_C460 ,C444_=_C461 ,C444_=_C462 ,\nC444_=_C464 ,C444_=_C465 ,C444_=_C466 ,C444_=_C467 ,C445_=_C446 ,C445_=_C447 ,\nC445_=_C448 ,C445_=_C449 ,C445_=_C450 ,C445_=_C451 ,C445_=_C452 ,C445_=_C453 ,\nC445_=_C454 ,C445_=_C455 ,C445_=_C458 ,C445_=_C460 ,C445_=_C461 ,C445_=_C462 ,\nC445_=_C464 ,C445_=_C465 ,C445_=_C466 ,C445_=_C467 ,C446_=_C447 ,C446_=_C448 ,\nC446_=_C449 ,C446_=_C450 ,C446_=_C451 ,C446_=_C452 ,C446_=_C453 ,C446_=_C454 ,\nC446_=_C455 ,C446_=_C458 ,C446_=_C460 ,C446_=_C461 ,C446_=_C462 ,C446_=_C464 ,\nC446_=_C465 ,C446_=_C466 ,C446_=_C467 ,C446_=_C2608 ,C447_=_C448 ,C447_=_C449 ,\nC447_=_C450 ,C447_=_C451 ,C447_=_C452 ,C447_=_C453 ,C447_=_C454 ,C447_=_C455 ,\nC447_=_C458 ,C447_=_C460 ,C447_=_C461 ,C447_=_C462 ,C447_=_C464 ,C447_=_C465 ,\nC447_=_C466 ,C447_=_C467 ,C447_=_C2765 ,C448_=_C449 ,C448_=_C450 ,C448_=_C451 ,\nC448_=_C452 ,C448_=_C453 ,C448_=_C454 ,C448_=_C455 ,C448_=_C458 ,C448_=_C460 ,\nC448_=_C461 ,C448_=_C462 ,C448_=_C464 ,C448_=_C465 ,C448_=_C466 ,C448_=_C467 ,\nC449_=_C450 ,C449_=_C451 ,C449_=_C452 ,C449_=_C453 ,C449_=_C454 ,C449_=_C455 ,\nC449_=_C458 ,C449_=_C460 ,C449_=_C461 ,C449_=_C462 ,C449_=_C464 ,C449_=_C465 ,\nC449_=_C466 ,C449_=_C467 ,C450_=_C451 ,C450_=_C452 ,C450_=_C453 ,C450_=_C454 ,\nC450_=_C455 ,C450_=_C458 ,C450_=_C460 ,C450_=_C461 ,C450_=_C462 ,C450_=_C464 ,\nC450_=_C465 ,C450_=_C466 ,C450_=_C467 ,C451_=_C452 ,C451_=_C453 ,C451_=_C454 ,\nC451_=_C455 ,C451_=_C458 ,C451_=_C460 ,C451_=_C461 ,C451_=_C462 ,C451_=_C464 ,\nC451_=_C465 ,C451_=_C466 ,C451_=_C467 ,C451_=_C1615 ,C451_=_C1836 ,C451_=_C3024 ,\nC451_=_C3025 ,C451_=_C3028 ,C451_=_C3030 ,C452_=_C453 ,C452_=_C454 ,C452_=_C455 ,\nC452_=_C458 ,C452_=_C460 ,C452_=_C461 ,C452_=_C462 ,C452_=_C464 ,C452_=_C465 ,\nC452_=_C466 ,C452_=_C467 ,C453_=_C454 ,C453_=_C455 ,C453_=_C458 ,C453_=_C460 ,\nC453_=_C461 ,C453_=_C462 ,C453_=_C464 ,C453_=_C465 ,C453_=_C466 ,C453_=_C467 ,\nC453_=_C1616 ,C453_=_C1839 ,C453_=_C3369 ,C453_=_C3370 ,C453_=_C3372 ,C453_=_C3377 ,\nC454_=_C455 ,C454_=_C458 ,C454_=_C460 ,C454_=_C461 ,C454_=_C462 ,C454_=_C464 ,\nC454_=_C465 ,C454_=_C466 ,C454_=_C467 ,C454_=_C1617 ,C454_=_C1840 ,C454_=_C3379 ,\nC454_=_C3380 ,C454_=_C3384 ,C454_=_C3388 ,C455_=_C458 ,C455_=_C460 ,C455_=_C461 ,\nC455_=_C462 ,C455_=_C464 ,C455_=_C465 ,C455_=_C466 ,C455_=_C467 ,C458_=_C460 ,\nC458_=_C461 ,C458_=_C462 ,C458_=_C464 ,C458_=_C465 ,C458_=_C466 ,C458_=_C467 ,\nC460_=_C461 ,C460_=_C462 ,C460_=_C464 ,C460_=_C465 ,C460_=_C466 ,C460_=_C467 ,\nC460_=_C1624 ,C460_=_C1846 ,C460_=_C3434 ,C460_=_C3558 ,C460_=_C3771 ,C460_=_C3953 ,\nC461_=_C462 ,C461_=_C464 ,C461_=_C465 ,C461_=_C466 ,C461_=_C467 ,C462_=_C464 ,\nC462_=_C465 ,C462_=_C466 ,C462_=_C467 ,C464_=_C465 ,C464_=_C466 ,C464_=_C467 ,\nC465_=_C466 ,C465_=_C467 ,C466_=_C467 ,C501_=_C2032 ,C501_=_C2290 ,C501_=_C2452 ,\nC501_=_C2525 ,C501_=_C2765 ,C501_=_C2844 ,C501_=_C3024 ,C501_=_C3059 ,C501_=_C3219 ,\nC501_=_C3369 ,C501_=_C3379 ,C501_=_C3429 ,C501_=_C3430 ,C501_=_C3432 ,C501_=_C3433 ,\nC501_=_C3434 ,C501_=_C3436 ,C501_=_C3437 ,C501_=_C3438 ,C501_=_C3439 ,C534_=_C1368 ,\nC534_=_C1753</w:t>
      </w:r>
    </w:p>
    <w:p>
      <w:pPr>
        <w:pStyle w:val="PreformattedText"/>
        <w:bidi w:val="0"/>
        <w:spacing w:before="0" w:after="0"/>
        <w:jc w:val="left"/>
        <w:rPr/>
      </w:pPr>
      <w:r>
        <w:rPr/>
        <w:t xml:space="preserve"> </w:t>
      </w:r>
      <w:r>
        <w:rPr/>
        <w:t>,C534_=_C1953 ,C534_=_C2035 ,C534_=_C2294 ,C534_=_C2530 ,C534_=_C2679 ,\nC534_=_C2696 ,C534_=_C3028 ,C534_=_C3062 ,C534_=_C3372 ,C534_=_C3384 ,C534_=_C3457 ,\nC534_=_C3568 ,C534_=_C3659 ,C534_=_C3769 ,C534_=_C3770 ,C534_=_C3771 ,C534_=_C3773 ,\nC534_=_C3774 ,C758_=_C1135 ,C758_=_C1353 ,C758_=_C1376 ,C758_=_C1541 ,C758_=_C1608 ,\nC758_=_C1609 ,C758_=_C1610 ,C758_=_C1611 ,C758_=_C1612 ,C758_=_C1613 ,C758_=_C1614 ,\nC758_=_C1615 ,C758_=_C1616 ,C758_=_C1617 ,C758_=_C1618 ,C758_=_C1622 ,C758_=_C1623 ,\nC758_=_C1624 ,C871_=_C985 ,C871_=_C1218 ,C871_=_C1861 ,C871_=_C2054 ,C871_=_C2193 ,\nC871_=_C2608 ,C871_=_C2831 ,C871_=_C3025 ,C871_=_C3287 ,C871_=_C3310 ,C871_=_C3358 ,\nC871_=_C3370 ,C871_=_C3380 ,C871_=_C3499 ,C871_=_C3555 ,C871_=_C3556 ,C871_=_C3558 ,\nC871_=_C3559 ,C871_=_C3561 ,C871_=_C3562 ,C871_=_C3563 ,C871_=_C3564 ,C871_=_C3565 ,\nC950_=_C1371 ,C950_=_C2217 ,C950_=_C2421 ,C950_=_C2672 ,C950_=_C2812 ,C950_=_C3030 ,\nC950_=_C3377 ,C950_=_C3388 ,C950_=_C3410 ,C950_=_C3474 ,C950_=_C3731 ,C950_=_C3785 ,\nC950_=_C3798 ,C950_=_C3852 ,C950_=_C3946 ,C950_=_C3953 ,C950_=_C4012 ,C950_=_C4013 ,\nC985_=_C1218 ,C985_=_C1861 ,C985_=_C2054 ,C985_=_C2193 ,C985_=_C2608 ,C985_=_C2831 ,\nC985_=_C3025 ,C985_=_C3287 ,C985_=_C3310 ,C985_=_C3358 ,C985_=_C3370 ,C985_=_C3380 ,\nC985_=_C3499 ,C985_=_C3555 ,C985_=_C3556 ,C985_=_C3558 ,C985_=_C3559 ,C985_=_C3561 ,\nC985_=_C3562 ,C985_=_C3563 ,C985_=_C3564 ,C985_=_C3565 ,C1098_=_C1377 ,C1098_=_C1491 ,\nC1098_=_C1518 ,C1098_=_C1716 ,C1098_=_C1786 ,C1098_=_C1830 ,C1098_=_C1831 ,C1098_=_C1832 ,\nC1098_=_C1833 ,C1098_=_C1834 ,C1098_=_C1835 ,C1098_=_C1836 ,C1098_=_C1837 ,C1098_=_C1838 ,\nC1098_=_C1839 ,C1098_=_C1840 ,C1098_=_C1841 ,C1098_=_C1844 ,C1098_=_C1846 ,C1098_=_C1848 ,\nC1098_=_C1849 ,C1135_=_C1353 ,C1135_=_C1376 ,C1135_=_C1541 ,C1135_=_C1608 ,C1135_=_C1609 ,\nC1135_=_C1610 ,C1135_=_C1611 ,C1135_=_C1612 ,C1135_=_C1613 ,C1135_=_C1614 ,C1135_=_C1615 ,\nC1135_=_C1616 ,C1135_=_C1617 ,C1135_=_C1618 ,C1135_=_C1622 ,C1135_=_C1623 ,C1135_=_C1624 ,\nC1218_=_C1861 ,C1218_=_C2054 ,C1218_=_C2193 ,C1218_=_C2608 ,C1218_=_C2831 ,C1218_=_C3025 ,\nC1218_=_C3287 ,C1218_=_C3310 ,C1218_=_C3358 ,C1218_=_C3370 ,C1218_=_C3380 ,C1218_=_C3499 ,\nC1218_=_C3555 ,C1218_=_C3556 ,C1218_=_C3558 ,C1218_=_C3559 ,C1218_=_C3561 ,C1218_=_C3562 ,\nC1218_=_C3563 ,C1218_=_C3564 ,C1218_=_C3565 ,C1353_=_C1368 ,C1353_=_C1371 ,C1353_=_C1376 ,\nC1353_=_C1541 ,C1353_=_C1608 ,C1353_=_C1609 ,C1353_=_C1610 ,C1353_=_C1611 ,C1353_=_C1612 ,\nC1353_=_C1613 ,C1353_=_C1614 ,C1353_=_C1615 ,C1353_=_C1616 ,C1353_=_C1617 ,C1353_=_C1618 ,\nC1353_=_C1622 ,C1353_=_C1623 ,C1353_=_C1624 ,C1368_=_C1371 ,C1368_=_C1753 ,C1368_=_C1953 ,\nC1368_=_C2035 ,C1368_=_C2294 ,C1368_=_C2530 ,C1368_=_C2679 ,C1368_=_C2696 ,C1368_=_C3028 ,\nC1368_=_C3062 ,C1368_=_C3372 ,C1368_=_C3384 ,C1368_=_C3457 ,C1368_=_C3568 ,C1368_=_C3659 ,\nC1368_=_C3769 ,C1368_=_C3770 ,C1368_=_C3771 ,C1368_=_C3773 ,C1368_=_C3774 ,C1371_=_C2217 ,\nC1371_=_C2421 ,C1371_=_C2672 ,C1371_=_C2812 ,C1371_=_C3030 ,C1371_=_C3377 ,C1371_=_C3388 ,\nC1371_=_C3410 ,C1371_=_C3474 ,C1371_=_C3731 ,C1371_=_C3785 ,C1371_=_C3798 ,C1371_=_C3852 ,\nC1371_=_C3946 ,C1371_=_C3953 ,C1371_=_C4012 ,C1371_=_C4013 ,C1376_=_C1377 ,C1376_=_C1541 ,\nC1376_=_C1608 ,C1376_=_C1609 ,C1376_=_C1610 ,C1376_=_C1611 ,C1376_=_C1612 ,C1376_=_C1613 ,\nC1376_=_C1614 ,C1376_=_C1615 ,C1376_=_C1616 ,C1376_=_C1617 ,C1376_=_C1618 ,C1376_=_C1622 ,\nC1376_=_C1623 ,C1376_=_C1624 ,C1377_=_C1491 ,C1377_=_C1518 ,C1377_=_C1716 ,C1377_=_C1786 ,\nC1377_=_C1830 ,C1377_=_C1831 ,C1377_=_C1832 ,C1377_=_C1833 ,C1377_=_C1834 ,C1377_=_C1835 ,\nC1377_=_C1836 ,C1377_=_C1837 ,C1377_=_C1838 ,C1377_=_C1839 ,C1377_=_C1840 ,C1377_=_C1841 ,\nC1377_=_C1844 ,C1377_=_C1846 ,C1377_=_C1848 ,C1377_=_C1849 ,C1491_=_C1518 ,C1491_=_C1716 ,\nC1491_=_C1786 ,C1491_=_C1830 ,C1491_=_C1831 ,C1491_=_C1832 ,C1491_=_C1833 ,C1491_=_C1834 ,\nC1491_=_C1835 ,C1491_=_C1836 ,C1491_=_C1837 ,C1491_=_C1838 ,C1491_=_C1839 ,C1491_=_C1840 ,\nC1491_=_C1841 ,C1491_=_C1844 ,C1491_=_C1846 ,C1491_=_C1848 ,C1491_=_C1849 ,C1518_=_C1716 ,\nC1518_=_C1786 ,C1518_=_C1830 ,C1518_=_C1831 ,C1518_=_C1832 ,C1518_=_C1833 ,C1518_=_C1834 ,\nC1518_=_C1835 ,C1518_=_C1836 ,C1518_=_C1837 ,C1518_=_C1838 ,C1518_=_C1839 ,C1518_=_C1840 ,\nC1518_=_C1841 ,C1518_=_C1844 ,C1518_=_C1846 ,C1518_=_C1848 ,C1518_=_C1849 ,C1541_=_C1608 ,\nC1541_=_C1609 ,C1541_=_C1610 ,C1541_=_C1611 ,C1541_=_C1612 ,C1541_=_C1613 ,C1541_=_C1614 ,\nC1541_=_C1615 ,C1541_=_C1616 ,C1541_=_C1617 ,C1541_=_C1618 ,C1541_=_C1622 ,C1541_=_C1623 ,\nC1541_=_C1624 ,C1608_=_C1609 ,C1608_=_C1610 ,C1608_=_C1611 ,C1608_=_C1612 ,C1608_=_C1613 ,\nC1608_=_C1614 ,C1608_=_C1615 ,C1608_=_C1616 ,C1608_=_C1617 ,C1608_=_C1618 ,C1608_=_C1622 ,\nC1608_=_C1623 ,C1608_=_C1624 ,C1608_=_C2032 ,C1608_=_C2035 ,C1609_=_C1610 ,C1609_=_C1611 ,\nC1609_=_C1612 ,C1609_=_C1613 ,C1609_=_C1614 ,C1609_=_C1615 ,C1609_=_C1616 ,C1609_=_C1617 ,\nC1609_=_C1618 ,C1609_=_C1622 ,C1609_=_C1623 ,C1609_=_C1624 ,C1610_=_C1611 ,C1610_=_C1612 ,\nC1610_=_C1613 ,C1610_=_C1614 ,C1610_=_C1615 ,C1610_=_C1616 ,C1610_=_C1617 ,C1610_=_C1618 ,\nC1610_=_C1622 ,C1610_=_C1623 ,C1610_=_C1624 ,C1611_=_C1612 ,C1611_=_C1613 ,C1611_=_C1614 ,\nC1611_=_C1615 ,C1611_=_C1616 ,C1611_=_C1617 ,C1611_=_C1618 ,C1611_=_C1622 ,C1611_=_C1623 ,\nC1611_=_C1624 ,C1611_=_C2193 ,C1612_=_C1613 ,C1612_=_C1614 ,C1612_=_C1615 ,C1612_=_C1616 ,\nC1612_=_C1617 ,C1612_=_C1618 ,C1612_=_C1622 ,C1612_=_C1623 ,C1612_=_C1624 ,C1612_=_C2217 ,\nC1613_=_C1614 ,C1613_=_C1615 ,C1613_=_C1616 ,C1613_=_C1617 ,C1613_=_C1618 ,C1613_=_C1622 ,\nC1613_=_C1623 ,C1613_=_C1624 ,C1613_=_C2672 ,C1614_=_C1615 ,C1614_=_C1616 ,C1614_=_C1617 ,\nC1614_=_C1618 ,C1614_=_C1622 ,C1614_=_C1623 ,C1614_=_C1624 ,C1615_=_C1616 ,C1615_=_C1617 ,\nC1615_=_C1618 ,C1615_=_C1622 ,C1615_=_C1623 ,C1615_=_C1624 ,C1615_=_C1836 ,C1615_=_C3024 ,\nC1615_=_C3025 ,C1615_=_C3028 ,C1615_=_C3030 ,C1616_=_C1617 ,C1616_=_C1618 ,C1616_=_C1622 ,\nC1616_=_C1623 ,C1616_=_C1624 ,C1616_=_C1839 ,C1616_=_C3369 ,C1616_=_C3370 ,C1616_=_C3372 ,\nC1616_=_C3377 ,C1617_=_C1618 ,C1617_=_C1622 ,C1617_=_C1623 ,C1617_=_C1624 ,C1617_=_C1840 ,\nC1617_=_C3379 ,C1617_=_C3380 ,C1617_=_C3384 ,C1617_=_C3388 ,C1618_=_C1622 ,C1618_=_C1623 ,\nC1618_=_C1624 ,C1618_=_C3410 ,C1622_=_C1623 ,C1622_=_C1624 ,C1623_=_C1624 ,C1623_=_C3852 ,\nC1624_=_C1846 ,C1624_=_C3434 ,C1624_=_C3558 ,C1624_=_C3771 ,C1624_=_C3953 ,C1716_=_C1786 ,\nC1716_=_C1830 ,C1716_=_C1831 ,C1716_=_C1832 ,C1716_=_C1833 ,C1716_=_C1834 ,C1716_=_C1835 ,\nC1716_=_C1836 ,C1716_=_C1837 ,C1716_=_C1838 ,C1716_=_C1839 ,C1716_=_C1840 ,C1716_=_C1841 ,\nC1716_=_C1844 ,C1716_=_C1846 ,C1716_=_C1848 ,C1716_=_C1849 ,C1753_=_C1953 ,C1753_=_C2035 ,\nC1753_=_C2294 ,C1753_=_C2530 ,C1753_=_C2679 ,C1753_=_C2696 ,C1753_=_C3028 ,C1753_=_C3062 ,\nC1753_=_C3372 ,C1753_=_C3384 ,C1753_=_C3457 ,C1753_=_C3568 ,C1753_=_C3659 ,C1753_=_C3769 ,\nC1753_=_C3770 ,C1753_=_C3771 ,C1753_=_C3773 ,C1753_=_C3774 ,C1786_=_C1830 ,C1786_=_C1831 ,\nC1786_=_C1832 ,C1786_=_C1833 ,C1786_=_C1834 ,C1786_=_C1835 ,C1786_=_C1836 ,C1786_=_C1837 ,\nC1786_=_C1838 ,C1786_=_C1839 ,C1786_=_C1840 ,C1786_=_C1841 ,C1786_=_C1844 ,C1786_=_C1846 ,\nC1786_=_C1848 ,C1786_=_C1849 ,C1830_=_C1831 ,C1830_=_C1832 ,C1830_=_C1833 ,C1830_=_C1834 ,\nC1830_=_C1835 ,C1830_=_C1836 ,C1830_=_C1837 ,C1830_=_C1838 ,C1830_=_C1839 ,C1830_=_C1840 ,\nC1830_=_C1841 ,C1830_=_C1844 ,C1830_=_C1846 ,C1830_=_C1848 ,C1830_=_C1849 ,C1831_=_C1832 ,\nC1831_=_C1833 ,C1831_=_C1834 ,C1831_=_C1835 ,C1831_=_C1836 ,C1831_=_C1837 ,C1831_=_C1838 ,\nC1831_=_C1839 ,C1831_=_C1840 ,C1831_=_C1841 ,C1831_=_C1844 ,C1831_=_C1846 ,C1831_=_C1848 ,\nC1831_=_C1849 ,C1832_=_C1833 ,C1832_=_C1834 ,C1832_=_C1835 ,C1832_=_C1836 ,C1832_=_C1837 ,\nC1832_=_C1838 ,C1832_=_C1839 ,C1832_=_C1840 ,C1832_=_C1841 ,C1832_=_C1844 ,C1832_=_C1846 ,\nC1832_=_C1848 ,C1832_=_C1849 ,C1833_=_C1834 ,C1833_=_C1835 ,C1833_=_C1836 ,C1833_=_C1837 ,\nC1833_=_C1838 ,C1833_=_C1839 ,C1833_=_C1840 ,C1833_=_C1841 ,C1833_=_C1844 ,C1833_=_C1846 ,\nC1833_=_C1848 ,C1833_=_C1849 ,C1833_=_C2696 ,C1834_=_C1835 ,C1834_=_C1836 ,C1834_=_C1837 ,\nC1834_=_C1838 ,C1834_=_C1839 ,C1834_=_C1840 ,C1834_=_C1841 ,C1834_=_C1844 ,C1834_=_C1846 ,\nC1834_=_C1848 ,C1834_=_C1849 ,C1835_=_C1836 ,C1835_=_C1837 ,C1835_=_C1838 ,C1835_=_C1839 ,\nC1835_=_C1840 ,C1835_=_C1841 ,C1835_=_C1844 ,C1835_=_C1846 ,C1835_=_C1848 ,C1835_=_C1849 ,\nC1836_=_C1837 ,C1836_=_C1838 ,C1836_=_C1839 ,C1836_=_C1840 ,C1836_=_C1841 ,C1836_=_C1844 ,\nC1836_=_C1846 ,C1836_=_C1848 ,C1836_=_C1849 ,C1836_=_C3024 ,C1836_=_C3025 ,C1836_=_C3028 ,\nC1836_=_C3030 ,C1837_=_C1838 ,C1837_=_C1839 ,C1837_=_C1840 ,C1837_=_C1841 ,C1837_=_C1844 ,\nC1837_=_C1846 ,C1837_=_C1848 ,C1837_=_C1849 ,C1838_=_C1839 ,C1838_=_C1840 ,C1838_=_C1841 ,\nC1838_=_C1844 ,C1838_=_C1846 ,C1838_=_C1848 ,C1838_=_C1849 ,C1839_=_C1840 ,C1839_=_C1841 ,\nC1839_=_C1844 ,C1839_=_C1846 ,C1839_=_C1848 ,C1839_=_C1849 ,C1839_=_C3369 ,C1839_=_C3370 ,\nC1839_=_C3372 ,C1839_=_C3377 ,C1840_=_C1841 ,C1840_=_C1844 ,C1840_=_C1846 ,C1840_=_C1848 ,\nC1840_=_C1849 ,C1840_=_C3379 ,C1840_=_C3380 ,C1840_=_C3384 ,C1840_=_C3388 ,C1841_=_C1844 ,\nC1841_=_C1846 ,C1841_=_C1848 ,C1841_=_C1849 ,C1844_=_C1846 ,C1844_=_C1848 ,C1844_=_C1849 ,\nC1846_=_C1848 ,C1846_=_C1849 ,C1846_=_C3434 ,C1846_=_C3558 ,C1846_=_C3771 ,C1846_=_C3953 ,\nC1848_=_C1849 ,C1861_=_C2054 ,C1861_=_C2193 ,C1861_=_C2608 ,C1861_=_C2831 ,C1861_=_C3025 ,\nC1861_=_C3287 ,C1861_=_C3310 ,C1861_=_C3358 ,C1861_=_C3370 ,C1861_=_C3380 ,C1861_=_C3499 ,\nC1861_=_C3555 ,C1861_=_C3556 ,C1861_=_C3558 ,C1861_=_C3559 ,C1861_=_C3561 ,C1861_=_C3562 ,\nC1861_=_C3563 ,C1861_=_C3564 ,C1861_=_C3565 ,C1953_=_C2035 ,C1953_=_C2294 ,C1953_=_C2530 ,\nC1953_=_C2679 ,C1953_=_C2696 ,C1953_=_C3028 ,C1953_=_C3062 ,C1953_=_C3372 ,C1953_=_C3384 ,\nC1953_=_C3457 ,C1953_=_C3568 ,C1953_=_C3659 ,C1953_=_C3769 ,C1953_=_C3770 ,C1953_=_C3771 ,\nC1953_=_C3773 ,C1953_=_C3774 ,C2032_=_C2035 ,C2032_=_C2290 ,C2032_=_C2452 ,C2032_=_C2525 ,\nC2032_=_C2765 ,C2032_=_C2844 ,C2032_=_C3024 ,C2032_=_C3059 ,C2032_=_C3219 ,C2032_=_C3369</w:t>
      </w:r>
    </w:p>
    <w:p>
      <w:pPr>
        <w:pStyle w:val="PreformattedText"/>
        <w:bidi w:val="0"/>
        <w:spacing w:before="0" w:after="0"/>
        <w:jc w:val="left"/>
        <w:rPr/>
      </w:pPr>
      <w:r>
        <w:rPr/>
        <w:t xml:space="preserve"> </w:t>
      </w:r>
      <w:r>
        <w:rPr/>
        <w:t>,\nC2032_=_C3379 ,C2032_=_C3429 ,C2032_=_C3430 ,C2032_=_C3432 ,C2032_=_C3433 ,C2032_=_C3434 ,\nC2032_=_C3436 ,C2032_=_C3437 ,C2032_=_C3438 ,C2032_=_C3439 ,C2035_=_C2294 ,C2035_=_C2530 ,\nC2035_=_C2679 ,C2035_=_C2696 ,C2035_=_C3028 ,C2035_=_C3062 ,C2035_=_C3372 ,C2035_=_C3384 ,\nC2035_=_C3457 ,C2035_=_C3568 ,C2035_=_C3659 ,C2035_=_C3769 ,C2035_=_C3770 ,C2035_=_C3771 ,\nC2035_=_C3773 ,C2035_=_C3774 ,C2054_=_C2193 ,C2054_=_C2608 ,C2054_=_C2831 ,C2054_=_C3025 ,\nC2054_=_C3287 ,C2054_=_C3310 ,C2054_=_C3358 ,C2054_=_C3370 ,C2054_=_C3380 ,C2054_=_C3499 ,\nC2054_=_C3555 ,C2054_=_C3556 ,C2054_=_C3558 ,C2054_=_C3559 ,C2054_=_C3561 ,C2054_=_C3562 ,\nC2054_=_C3563 ,C2054_=_C3564 ,C2054_=_C3565 ,C2193_=_C2608 ,C2193_=_C2831 ,C2193_=_C3025 ,\nC2193_=_C3287 ,C2193_=_C3310 ,C2193_=_C3358 ,C2193_=_C3370 ,C2193_=_C3380 ,C2193_=_C3499 ,\nC2193_=_C3555 ,C2193_=_C3556 ,C2193_=_C3558 ,C2193_=_C3559 ,C2193_=_C3561 ,C2193_=_C3562 ,\nC2193_=_C3563 ,C2193_=_C3564 ,C2193_=_C3565 ,C2217_=_C2421 ,C2217_=_C2672 ,C2217_=_C2812 ,\nC2217_=_C3030 ,C2217_=_C3377 ,C2217_=_C3388 ,C2217_=_C3410 ,C2217_=_C3474 ,C2217_=_C3731 ,\nC2217_=_C3785 ,C2217_=_C3798 ,C2217_=_C3852 ,C2217_=_C3946 ,C2217_=_C3953 ,C2217_=_C4012 ,\nC2217_=_C4013 ,C2290_=_C2294 ,C2290_=_C2452 ,C2290_=_C2525 ,C2290_=_C2765 ,C2290_=_C2844 ,\nC2290_=_C3024 ,C2290_=_C3059 ,C2290_=_C3219 ,C2290_=_C3369 ,C2290_=_C3379 ,C2290_=_C3429 ,\nC2290_=_C3430 ,C2290_=_C3432 ,C2290_=_C3433 ,C2290_=_C3434 ,C2290_=_C3436 ,C2290_=_C3437 ,\nC2290_=_C3438 ,C2290_=_C3439 ,C2294_=_C2530 ,C2294_=_C2679 ,C2294_=_C2696 ,C2294_=_C3028 ,\nC2294_=_C3062 ,C2294_=_C3372 ,C2294_=_C3384 ,C2294_=_C3457 ,C2294_=_C3568 ,C2294_=_C3659 ,\nC2294_=_C3769 ,C2294_=_C3770 ,C2294_=_C3771 ,C2294_=_C3773 ,C2294_=_C3774 ,C2421_=_C2672 ,\nC2421_=_C2812 ,C2421_=_C3030 ,C2421_=_C3377 ,C2421_=_C3388 ,C2421_=_C3410 ,C2421_=_C3474 ,\nC2421_=_C3731 ,C2421_=_C3785 ,C2421_=_C3798 ,C2421_=_C3852 ,C2421_=_C3946 ,C2421_=_C3953 ,\nC2421_=_C4012 ,C2421_=_C4013 ,C2452_=_C2525 ,C2452_=_C2765 ,C2452_=_C2844 ,C2452_=_C3024 ,\nC2452_=_C3059 ,C2452_=_C3219 ,C2452_=_C3369 ,C2452_=_C3379 ,C2452_=_C3429 ,C2452_=_C3430 ,\nC2452_=_C3432 ,C2452_=_C3433 ,C2452_=_C3434 ,C2452_=_C3436 ,C2452_=_C3437 ,C2452_=_C3438 ,\nC2452_=_C3439 ,C2525_=_C2530 ,C2525_=_C2765 ,C2525_=_C2844 ,C2525_=_C3024 ,C2525_=_C3059 ,\nC2525_=_C3219 ,C2525_=_C3369 ,C2525_=_C3379 ,C2525_=_C3429 ,C2525_=_C3430 ,C2525_=_C3432 ,\nC2525_=_C3433 ,C2525_=_C3434 ,C2525_=_C3436 ,C2525_=_C3437 ,C2525_=_C3438 ,C2525_=_C3439 ,\nC2530_=_C2679 ,C2530_=_C2696 ,C2530_=_C3028 ,C2530_=_C3062 ,C2530_=_C3372 ,C2530_=_C3384 ,\nC2530_=_C3457 ,C2530_=_C3568 ,C2530_=_C3659 ,C2530_=_C3769 ,C2530_=_C3770 ,C2530_=_C3771 ,\nC2530_=_C3773 ,C2530_=_C3774 ,C2608_=_C2831 ,C2608_=_C3025 ,C2608_=_C3287 ,C2608_=_C3310 ,\nC2608_=_C3358 ,C2608_=_C3370 ,C2608_=_C3380 ,C2608_=_C3499 ,C2608_=_C3555 ,C2608_=_C3556 ,\nC2608_=_C3558 ,C2608_=_C3559 ,C2608_=_C3561 ,C2608_=_C3562 ,C2608_=_C3563 ,C2608_=_C3564 ,\nC2608_=_C3565 ,C2672_=_C2812 ,C2672_=_C3030 ,C2672_=_C3377 ,C2672_=_C3388 ,C2672_=_C3410 ,\nC2672_=_C3474 ,C2672_=_C3731 ,C2672_=_C3785 ,C2672_=_C3798 ,C2672_=_C3852 ,C2672_=_C3946 ,\nC2672_=_C3953 ,C2672_=_C4012 ,C2672_=_C4013 ,C2679_=_C2696 ,C2679_=_C3028 ,C2679_=_C3062 ,\nC2679_=_C3372 ,C2679_=_C3384 ,C2679_=_C3457 ,C2679_=_C3568 ,C2679_=_C3659 ,C2679_=_C3769 ,\nC2679_=_C3770 ,C2679_=_C3771 ,C2679_=_C3773 ,C2679_=_C3774 ,C2696_=_C3028 ,C2696_=_C3062 ,\nC2696_=_C3372 ,C2696_=_C3384 ,C2696_=_C3457 ,C2696_=_C3568 ,C2696_=_C3659 ,C2696_=_C3769 ,\nC2696_=_C3770 ,C2696_=_C3771 ,C2696_=_C3773 ,C2696_=_C3774 ,C2765_=_C2844 ,C2765_=_C3024 ,\nC2765_=_C3059 ,C2765_=_C3219 ,C2765_=_C3369 ,C2765_=_C3379 ,C2765_=_C3429 ,C2765_=_C3430 ,\nC2765_=_C3432 ,C2765_=_C3433 ,C2765_=_C3434 ,C2765_=_C3436 ,C2765_=_C3437 ,C2765_=_C3438 ,\nC2765_=_C3439 ,C2812_=_C3030 ,C2812_=_C3377 ,C2812_=_C3388 ,C2812_=_C3410 ,C2812_=_C3474 ,\nC2812_=_C3731 ,C2812_=_C3785 ,C2812_=_C3798 ,C2812_=_C3852 ,C2812_=_C3946 ,C2812_=_C3953 ,\nC2812_=_C4012 ,C2812_=_C4013 ,C2831_=_C3025 ,C2831_=_C3287 ,C2831_=_C3310 ,C2831_=_C3358 ,\nC2831_=_C3370 ,C2831_=_C3380 ,C2831_=_C3499 ,C2831_=_C3555 ,C2831_=_C3556 ,C2831_=_C3558 ,\nC2831_=_C3559 ,C2831_=_C3561 ,C2831_=_C3562 ,C2831_=_C3563 ,C2831_=_C3564 ,C2831_=_C3565 ,\nC2844_=_C3024 ,C2844_=_C3059 ,C2844_=_C3219 ,C2844_=_C3369 ,C2844_=_C3379 ,C2844_=_C3429 ,\nC2844_=_C3430 ,C2844_=_C3432 ,C2844_=_C3433 ,C2844_=_C3434 ,C2844_=_C3436 ,C2844_=_C3437 ,\nC2844_=_C3438 ,C2844_=_C3439 ,C3024_=_C3025 ,C3024_=_C3028 ,C3024_=_C3030 ,C3024_=_C3059 ,\nC3024_=_C3219 ,C3024_=_C3369 ,C3024_=_C3379 ,C3024_=_C3429 ,C3024_=_C3430 ,C3024_=_C3432 ,\nC3024_=_C3433 ,C3024_=_C3434 ,C3024_=_C3436 ,C3024_=_C3437 ,C3024_=_C3438 ,C3024_=_C3439 ,\nC3025_=_C3028 ,C3025_=_C3030 ,C3025_=_C3287 ,C3025_=_C3310 ,C3025_=_C3358 ,C3025_=_C3370 ,\nC3025_=_C3380 ,C3025_=_C3499 ,C3025_=_C3555 ,C3025_=_C3556 ,C3025_=_C3558 ,C3025_=_C3559 ,\nC3025_=_C3561 ,C3025_=_C3562 ,C3025_=_C3563 ,C3025_=_C3564 ,C3025_=_C3565 ,C3028_=_C3030 ,\nC3028_=_C3062 ,C3028_=_C3372 ,C3028_=_C3384 ,C3028_=_C3457 ,C3028_=_C3568 ,C3028_=_C3659 ,\nC3028_=_C3769 ,C3028_=_C3770 ,C3028_=_C3771 ,C3028_=_C3773 ,C3028_=_C3774 ,C3030_=_C3377 ,\nC3030_=_C3388 ,C3030_=_C3410 ,C3030_=_C3474 ,C3030_=_C3731 ,C3030_=_C3785 ,C3030_=_C3798 ,\nC3030_=_C3852 ,C3030_=_C3946 ,C3030_=_C3953 ,C3030_=_C4012 ,C3030_=_C4013 ,C3059_=_C3062 ,\nC3059_=_C3219 ,C3059_=_C3369 ,C3059_=_C3379 ,C3059_=_C3429 ,C3059_=_C3430 ,C3059_=_C3432 ,\nC3059_=_C3433 ,C3059_=_C3434 ,C3059_=_C3436 ,C3059_=_C3437 ,C3059_=_C3438 ,C3059_=_C3439 ,\nC3062_=_C3372 ,C3062_=_C3384 ,C3062_=_C3457 ,C3062_=_C3568 ,C3062_=_C3659 ,C3062_=_C3769 ,\nC3062_=_C3770 ,C3062_=_C3771 ,C3062_=_C3773 ,C3062_=_C3774 ,C3219_=_C3369 ,C3219_=_C3379 ,\nC3219_=_C3429 ,C3219_=_C3430 ,C3219_=_C3432 ,C3219_=_C3433 ,C3219_=_C3434 ,C3219_=_C3436 ,\nC3219_=_C3437 ,C3219_=_C3438 ,C3219_=_C3439 ,C3287_=_C3310 ,C3287_=_C3358 ,C3287_=_C3370 ,\nC3287_=_C3380 ,C3287_=_C3499 ,C3287_=_C3555 ,C3287_=_C3556 ,C3287_=_C3558 ,C3287_=_C3559 ,\nC3287_=_C3561 ,C3287_=_C3562 ,C3287_=_C3563 ,C3287_=_C3564 ,C3287_=_C3565 ,C3310_=_C3358 ,\nC3310_=_C3370 ,C3310_=_C3380 ,C3310_=_C3499 ,C3310_=_C3555 ,C3310_=_C3556 ,C3310_=_C3558 ,\nC3310_=_C3559 ,C3310_=_C3561 ,C3310_=_C3562 ,C3310_=_C3563 ,C3310_=_C3564 ,C3310_=_C3565 ,\nC3358_=_C3370 ,C3358_=_C3380 ,C3358_=_C3499 ,C3358_=_C3555 ,C3358_=_C3556 ,C3358_=_C3558 ,\nC3358_=_C3559 ,C3358_=_C3561 ,C3358_=_C3562 ,C3358_=_C3563 ,C3358_=_C3564 ,C3358_=_C3565 ,\nC3369_=_C3370 ,C3369_=_C3372 ,C3369_=_C3377 ,C3369_=_C3379 ,C3369_=_C3429 ,C3369_=_C3430 ,\nC3369_=_C3432 ,C3369_=_C3433 ,C3369_=_C3434 ,C3369_=_C3436 ,C3369_=_C3437 ,C3369_=_C3438 ,\nC3369_=_C3439 ,C3370_=_C3372 ,C3370_=_C3377 ,C3370_=_C3380 ,C3370_=_C3499 ,C3370_=_C3555 ,\nC3370_=_C3556 ,C3370_=_C3558 ,C3370_=_C3559 ,C3370_=_C3561 ,C3370_=_C3562 ,C3370_=_C3563 ,\nC3370_=_C3564 ,C3370_=_C3565 ,C3372_=_C3377 ,C3372_=_C3384 ,C3372_=_C3457 ,C3372_=_C3568 ,\nC3372_=_C3659 ,C3372_=_C3769 ,C3372_=_C3770 ,C3372_=_C3771 ,C3372_=_C3773 ,C3372_=_C3774 ,\nC3377_=_C3388 ,C3377_=_C3410 ,C3377_=_C3474 ,C3377_=_C3731 ,C3377_=_C3785 ,C3377_=_C3798 ,\nC3377_=_C3852 ,C3377_=_C3946 ,C3377_=_C3953 ,C3377_=_C4012 ,C3377_=_C4013 ,C3379_=_C3380 ,\nC3379_=_C3384 ,C3379_=_C3388 ,C3379_=_C3429 ,C3379_=_C3430 ,C3379_=_C3432 ,C3379_=_C3433 ,\nC3379_=_C3434 ,C3379_=_C3436 ,C3379_=_C3437 ,C3379_=_C3438 ,C3379_=_C3439 ,C3380_=_C3384 ,\nC3380_=_C3388 ,C3380_=_C3499 ,C3380_=_C3555 ,C3380_=_C3556 ,C3380_=_C3558 ,C3380_=_C3559 ,\nC3380_=_C3561 ,C3380_=_C3562 ,C3380_=_C3563 ,C3380_=_C3564 ,C3380_=_C3565 ,C3384_=_C3388 ,\nC3384_=_C3457 ,C3384_=_C3568 ,C3384_=_C3659 ,C3384_=_C3769 ,C3384_=_C3770 ,C3384_=_C3771 ,\nC3384_=_C3773 ,C3384_=_C3774 ,C3388_=_C3410 ,C3388_=_C3474 ,C3388_=_C3731 ,C3388_=_C3785 ,\nC3388_=_C3798 ,C3388_=_C3852 ,C3388_=_C3946 ,C3388_=_C3953 ,C3388_=_C4012 ,C3388_=_C4013 ,\nC3410_=_C3474 ,C3410_=_C3731 ,C3410_=_C3785 ,C3410_=_C3798 ,C3410_=_C3852 ,C3410_=_C3946 ,\nC3410_=_C3953 ,C3410_=_C4012 ,C3410_=_C4013 ,C3429_=_C3430 ,C3429_=_C3432 ,C3429_=_C3433 ,\nC3429_=_C3434 ,C3429_=_C3436 ,C3429_=_C3437 ,C3429_=_C3438 ,C3429_=_C3439 ,C3429_=_C3568 ,\nC3430_=_C3432 ,C3430_=_C3433 ,C3430_=_C3434 ,C3430_=_C3436 ,C3430_=_C3437 ,C3430_=_C3438 ,\nC3430_=_C3439 ,C3430_=_C3659 ,C3432_=_C3433 ,C3432_=_C3434 ,C3432_=_C3436 ,C3432_=_C3437 ,\nC3432_=_C3438 ,C3432_=_C3439 ,C3432_=_C3770 ,C3433_=_C3434 ,C3433_=_C3436 ,C3433_=_C3437 ,\nC3433_=_C3438 ,C3433_=_C3439 ,C3434_=_C3436 ,C3434_=_C3437 ,C3434_=_C3438 ,C3434_=_C3439 ,\nC3434_=_C3558 ,C3434_=_C3771 ,C3434_=_C3953 ,C3436_=_C3437 ,C3436_=_C3438 ,C3436_=_C3439 ,\nC3437_=_C3438 ,C3437_=_C3439 ,C3437_=_C3773 ,C3437_=_C4013 ,C3438_=_C3439 ,C3439_=_C3774 ,\nC3457_=_C3568 ,C3457_=_C3659 ,C3457_=_C3769 ,C3457_=_C3770 ,C3457_=_C3771 ,C3457_=_C3773 ,\nC3457_=_C3774 ,C3474_=_C3731 ,C3474_=_C3785 ,C3474_=_C3798 ,C3474_=_C3852 ,C3474_=_C3946 ,\nC3474_=_C3953 ,C3474_=_C4012 ,C3474_=_C4013 ,C3499_=_C3555 ,C3499_=_C3556 ,C3499_=_C3558 ,\nC3499_=_C3559 ,C3499_=_C3561 ,C3499_=_C3562 ,C3499_=_C3563 ,C3499_=_C3564 ,C3499_=_C3565 ,\nC3555_=_C3556 ,C3555_=_C3558 ,C3555_=_C3559 ,C3555_=_C3561 ,C3555_=_C3562 ,C3555_=_C3563 ,\nC3555_=_C3564 ,C3555_=_C3565 ,C3556_=_C3558 ,C3556_=_C3559 ,C3556_=_C3561 ,C3556_=_C3562 ,\nC3556_=_C3563 ,C3556_=_C3564 ,C3556_=_C3565 ,C3558_=_C3559 ,C3558_=_C3561 ,C3558_=_C3562 ,\nC3558_=_C3563 ,C3558_=_C3564 ,C3558_=_C3565 ,C3558_=_C3771 ,C3558_=_C3953 ,C3559_=_C3561 ,\nC3559_=_C3562 ,C3559_=_C3563 ,C3559_=_C3564 ,C3559_=_C3565 ,C3561_=_C3562 ,C3561_=_C3563 ,\nC3561_=_C3564 ,C3561_=_C3565 ,C3562_=_C3563 ,C3562_=_C3564 ,C3562_=_C3565 ,C3563_=_C3564 ,\nC3563_=_C3565 ,C3564_=_C3565 ,C3568_=_C3659 ,C3568_=_C3769 ,C3568_=_C3770 ,C3568_=_C3771 ,\nC3568_=_C3773 ,C3568_=_C3774 ,C3659_=_C3769 ,C3659_=_C3770 ,C3659_=_C3771 ,C3659_=_C3773 ,\nC3659_=_C3774 ,C3731_=_C3785 ,C3731_=_C3798 ,C3731_=_C3852 ,C3731_=_C3946 ,C3731_=_C3953 ,\nC3731_=_C4012 ,C3731_=_C4013 ,C3769_=_C3770 ,C3769_=_C3771</w:t>
      </w:r>
    </w:p>
    <w:p>
      <w:pPr>
        <w:pStyle w:val="PreformattedText"/>
        <w:bidi w:val="0"/>
        <w:spacing w:before="0" w:after="0"/>
        <w:jc w:val="left"/>
        <w:rPr/>
      </w:pPr>
      <w:r>
        <w:rPr/>
        <w:t xml:space="preserve"> </w:t>
      </w:r>
      <w:r>
        <w:rPr/>
        <w:t>,C3769_=_C3773 ,C3769_=_C3774 ,\nC3770_=_C3771 ,C3770_=_C3773 ,C3770_=_C3774 ,C3771_=_C3773 ,C3771_=_C3774 ,C3771_=_C3953 ,\nC3773_=_C3774 ,C3773_=_C4013 ,C3785_=_C3798 ,C3785_=_C3852 ,C3785_=_C3946 ,C3785_=_C3953 ,\nC3785_=_C4012 ,C3785_=_C4013 ,C3798_=_C3852 ,C3798_=_C3946 ,C3798_=_C3953 ,C3798_=_C4012 ,\nC3798_=_C4013 ,C3852_=_C3946 ,C3852_=_C3953 ,C3852_=_C4012 ,C3852_=_C4013 ,C3946_=_C3953 ,\nC3946_=_C4012 ,C3946_=_C4013 ,C3953_=_C4012 ,C3953_=_C4013 ,C4012_=_C4013 ,"];145[shape=box, label="id:145 level: 5\n194: C6 C8 C33 C44 C54 \nC57 C77 C79 C104 C112 C133 \nC145 C165 C167 C186 C188 C189 \nC190 C191 C192 C193 C194 C195 \nC196 C197 C198 C199 C201 C202 \nC203 C205 C206 C207 C208 C209 \nC229 C241 C243 C244 C245 C247 \nC248 C249 C250 C251 C252 C253 \nC254 C255 C257 C258 C260 C261 \nC262 C263 C318 C350 C406 C451 \nC453 C454 C460 C559 C580 C585 \nC602 C819 C840 C844 C846 C866 \nC987 C1036 C1078 C1081 C1084 C1219 \nC1238 C1242 C1288 C1451 C1615 C1616 \nC1617 C1624 C1629 C1670 C1811 C1836 \nC1839 C1840 C1846 C1863 C1901 C1935 \nC1957 C1968 C1999 C2039 C2058 C2139 \nC2142 C2160 C2451 C2453 C2473 C2532 \nC2743 C2746 C2833 C2841 C2843 C2858 \nC2903 C2930 C2962 C2966 C2968 C2983 \nC3018 C3019 C3020 C3023 C3024 C3025 \nC3026 C3027 C3028 C3030 C3031 C3032 \nC3037 C3066 C3096 C3097 C3098 C3099 \nC3100 C3101 C3103 C3104 C3105 C3106 \nC3107 C3108 C3109 C3110 C3129 C3182 \nC3218 C3226 C3273 C3274 C3312 C3334 \nC3360 C3369 C3370 C3371 C3372 C3373 \nC3374 C3376 C3377 C3378 C3379 C3380 \nC3381 C3382 C3383 C3384 C3385 C3387 \nC3388 C3389 C3434 C3556 C3558 C3571 \nC3592 C3636 C3637 C3638 C3639 C3640 \nC3654 C3663 C3771 C3830 C3910 C3953 \nC3954 C3955 C3956 \n2485: C6_=_C8( C6 C8 ) C6_=_C54( C6 C54 ) C6_=_C77( C6 C77 ) C6_=_C165( C6 C165 ) C6_=_C186( C6 C186 ) \nC6_=_C188( C6 C188 ) C6_=_C189( C6 C189 ) C6_=_C190( C6 C190 ) C6_=_C191( C6 C191 ) C6_=_C192( C6 C192 ) C6_=_C193( C6 C193 ) \nC6_=_C194( C6 C194 ) C6_=_C195( C6 C195 ) C6_=_C196( C6 C196 ) C6_=_C197( C6 C197 ) C6_=_C198( C6 C198 ) C6_=_C199( C6 C199 ) \nC6_=_C201( C6 C201 ) C6_=_C202( C6 C202 ) C6_=_C203( C6 C203 ) C6_=_C205( C6 C205 ) C6_=_C206( C6 C206 ) C6_=_C207( C6 C207 ) \nC6_=_C208( C6 C208 ) C8_=_C33( C8 C33 ) C8_=_C57( C8 C57 ) C8_=_C79( C8 C79 ) C8_=_C104( C8 C104 ) C8_=_C145( C8 C145 ) \nC8_=_C167( C8 C167 ) C8_=_C209( C8 C209 ) C8_=_C229( C8 C229 ) C8_=_C247( C8 C247 ) C8_=_C248( C8 C248 ) C8_=_C249( C8 C249 ) \nC8_=_C250( C8 C250 ) C8_=_C251( C8 C251 ) C8_=_C252( C8 C252 ) C8_=_C253( C8 C253 ) C8_=_C254( C8 C254 ) C8_=_C255( C8 C255 ) \nC8_=_C257( C8 C257 ) C8_=_C258( C8 C258 ) C8_=_C260( C8 C260 ) C8_=_C261( C8 C261 ) C8_=_C262( C8 C262 ) C8_=_C263( C8 C263 ) \nC33_=_C44( C33 C44 ) C33_=_C57( C33 C57 ) C33_=_C79( C33 C79 ) C33_=_C104( C33 C104 ) C33_=_C145( C33 C145 ) C33_=_C167( C33 C167 ) \nC33_=_C209( C33 C209 ) C33_=_C229( C33 C229 ) C33_=_C247( C33 C247 ) C33_=_C248( C33 C248 ) C33_=_C249( C33 C249 ) C33_=_C250( C33 C250 ) \nC33_=_C251( C33 C251 ) C33_=_C252( C33 C252 ) C33_=_C253( C33 C253 ) C33_=_C254( C33 C254 ) C33_=_C255( C33 C255 ) C33_=_C257( C33 C257 ) \nC33_=_C258( C33 C258 ) C33_=_C260( C33 C260 ) C33_=_C261( C33 C261 ) C33_=_C262( C33 C262 ) C33_=_C263( C33 C263 ) C44_=_C112( C44 C112 ) \nC44_=_C133( C44 C133 ) C44_=_C243( C44 C243 ) C44_=_C318( C44 C318 ) C44_=_C350( C44 C350 ) C44_=_C453( C44 C453 ) C44_=_C585( C44 C585 ) \nC44_=_C602( C44 C602 ) C44_=_C819( C44 C819 ) C44_=_C1242( C44 C1242 ) C44_=_C1616( C44 C1616 ) C44_=_C1839( C44 C1839 ) C44_=_C1901( C44 C1901 ) \nC44_=_C2451( C44 C2451 ) C44_=_C3129( C44 C3129 ) C44_=_C3334( C44 C3334 ) C44_=_C3369( C44 C3369 ) C44_=_C3370( C44 C3370 ) C44_=_C3371( C44 C3371 ) \nC44_=_C3372( C44 C3372 ) C44_=_C3373( C44 C3373 ) C44_=_C3374( C44 C3374 ) C44_=_C3376( C44 C3376 ) C44_=_C3377( C44 C3377 ) C44_=_C3378( C44 C3378 ) \nC54_=_C57( C54 C57 ) C54_=_C77( C54 C77 ) C54_=_C165( C54 C165 ) C54_=_C186( C54 C186 ) C54_=_C188( C54 C188 ) C54_=_C189( C54 C189 ) \nC54_=_C190( C54 C190 ) C54_=_C191( C54 C191 ) C54_=_C192( C54 C192 ) C54_=_C193( C54 C193 ) C54_=_C194( C54 C194 ) C54_=_C195( C54 C195 ) \nC54_=_C196( C54 C196 ) C54_=_C197( C54 C197 ) C54_=_C198( C54 C198 ) C54_=_C199( C54 C199 ) C54_=_C201( C54 C201 ) C54_=_C202( C54 C202 ) \nC54_=_C203( C54 C203 ) C54_=_C205( C54 C205 ) C54_=_C206( C54 C206 ) C54_=_C207( C54 C207 ) C54_=_C208( C54 C208 ) C57_=_C79( C57 C79 ) \nC57_=_C104( C57 C104 ) C57_=_C145( C57 C145 ) C57_=_C167( C57 C167 ) C57_=_C209( C57 C209 ) C57_=_C229( C57 C229 ) C57_=_C247( C57 C247 ) \nC57_=_C248( C57 C248 ) C57_=_C249( C57 C249 ) C57_=_C250( C57 C250 ) C57_=_C251( C57 C251 ) C57_=_C252( C57 C252 ) C57_=_C253( C57 C253 ) \nC57_=_C254( C57 C254 ) C57_=_C255( C57 C255 ) C57_=_C257( C57 C257 ) C57_=_C258( C57 C258 ) C57_=_C260( C57 C260 ) C57_=_C261( C57 C261 ) \nC57_=_C262( C57 C262 ) C57_=_C263( C57 C263 ) C77_=_C79( C77 C79 ) C77_=_C165( C77 C165 ) C77_=_C186( C77 C186 ) C77_=_C188( C77 C188 ) \nC77_=_C189( C77 C189 ) C77_=_C190( C77 C190 ) C77_=_C191( C77 C191 ) C77_=_C192( C77 C192 ) C77_=_C193( C77 C193 ) C77_=_C194( C77 C194 ) \nC77_=_C195( C77 C195 ) C77_=_C196( C77 C196 ) C77_=_C197( C77 C197 ) C77_=_C198( C77 C198 ) C77_=_C199( C77 C199 ) C77_=_C201( C77 C201 ) \nC77_=_C202( C77 C202 ) C77_=_C203( C77 C203 ) C77_=_C205( C77 C205 ) C77_=_C206( C77 C206 ) C77_=_C207( C77 C207 ) C77_=_C208( C77 C208 ) \nC79_=_C104( C79 C104 ) C79_=_C145( C79 C145 ) C79_=_C167( C79 C167 ) C79_=_C209( C79 C209 ) C79_=_C229( C79 C229 ) C79_=_C247( C79 C247 ) \nC79_=_C248( C79 C248 ) C79_=_C249( C79 C249 ) C79_=_C250( C79 C250 ) C79_=_C251( C79 C251 ) C79_=_C252( C79 C252 ) C79_=_C253( C79 C253 ) \nC79_=_C254( C79 C254 ) C79_=_C255( C79 C255 ) C79_=_C257( C79 C257 ) C79_=_C258( C79 C258 ) C79_=_C260( C79 C260 ) C79_=_C261( C79 C261 ) \nC79_=_C262( C79 C262 ) C79_=_C263( C79 C263 ) C104_=_C112( C104 C112 ) C104_=_C145( C104 C145 ) C104_=_C167( C104 C167 ) C104_=_C209( C104 C209 ) \nC104_=_C229( C104 C229 ) C104_=_C247( C104 C247 ) C104_=_C248( C104 C248 ) C104_=_C249( C104 C249 ) C104_=_C250( C104 C250 ) C104_=_C251( C104 C251 ) \nC104_=_C252( C104 C252 ) C104_=_C253( C104 C253 ) C104_=_C254( C104 C254 ) C104_=_C255( C104 C255 ) C104_=_C257( C104 C257 ) C104_=_C258( C104 C258 ) \nC104_=_C260( C104 C260 ) C104_=_C261( C104 C261 ) C104_=_C262( C104 C262 ) C104_=_C263( C104 C263 ) C112_=_C133( C112 C133 ) C112_=_C243( C112 C243 ) \nC112_=_C318( C112 C318 ) C112_=_C350( C112 C350 ) C112_=_C453( C112 C453 ) C112_=_C585( C112 C585 ) C112_=_C602( C112 C602 ) C112_=_C819( C112 C819 ) \nC112_=_C1242( C112 C1242 ) C112_=_C1616( C112 C1616 ) C112_=_C1839( C112 C1839 ) C112_=_C1901( C112 C1901 ) C112_=_C2451( C112 C2451 ) C112_=_C3129( C112 C3129 ) \nC112_=_C3334( C112 C3334 ) C112_=_C3369( C112 C3369 ) C112_=_C3370( C112 C3370 ) C112_=_C3371( C112 C3371 ) C112_=_C3372( C112 C3372 ) C112_=_C3373( C112 C3373 ) \nC112_=_C3374( C112 C3374 ) C112_=_C3376( C112 C3376 ) C112_=_C3377( C112 C3377 ) C112_=_C3378( C112 C3378 ) C133_=_C243( C133 C243 ) C133_=_C318( C133 C318 ) \nC133_=_C350( C133 C350 ) C133_=_C453( C133 C453 ) C133_=_C585( C133 C585 ) C133_=_C602( C133 C602 ) C133_=_C819( C133 C819 ) C133_=_C1242( C133 C1242 ) \nC133_=_C1616( C133 C1616 ) C133_=_C1839( C133 C1839 ) C133_=_C1901( C133 C1901 ) C133_=_C2451( C133 C2451 ) C133_=_C3129( C133 C3129 ) C133_=_C3334( C133 C3334 ) \nC133_=_C3369( C133 C3369 ) C133_=_C3370( C133 C3370 ) C133_=_C3371( C133 C3371 ) C133_=_C3372( C133 C3372 ) C133_=_C3373( C133 C3373 ) C133_=_C3374( C133 C3374 ) \nC133_=_C3376( C133 C3376 ) C133_=_C3377( C133 C3377 ) C133_=_C3378( C133 C3378 ) C145_=_C167( C145 C167 ) C145_=_C209( C145 C209 ) C145_=_C229( C145 C229 ) \nC145_=_C247( C145 C247 ) C145_=_C248( C145 C248 ) C145_=_C249( C145 C249 ) C145_=_C250( C145 C250 ) C145_=_C251( C145 C251 ) C145_=_C252( C145 C252 ) \nC145_=_C253( C145 C253 ) C145_=_C254( C145 C254 ) C145_=_C255( C145 C255 ) C145_=_C257( C145 C257 ) C145_=_C258( C145 C258 ) C145_=_C260( C145 C260 ) \nC145_=_C261( C145 C261 ) C145_=_C262( C145 C262 ) C145_=_C263( C145 C263 ) C165_=_C167( C165 C167 ) C165_=_C186( C165 C186 ) C165_=_C188( C165 C188 ) \nC165_=_C189( C165 C189 ) C165_=_C190( C165 C190 ) C165_=_C191( C165 C191 ) C165_=_C192( C165 C192 ) C165_=_C193( C165 C193 ) C165_=_C194( C165 C194 ) \nC165_=_C195( C165 C195 ) C165_=_C196( C165 C196 ) C165_=_C197( C165 C197 ) C165_=_C198( C165 C198 ) C165_=_C199( C165 C199 ) C165_=_C201( C165 C201 ) \nC165_=_C202( C165 C202 ) C165_=_C203( C165 C203 ) C165_=_C205( C165 C205 ) C165_=_C206( C165 C206 ) C165_=_C207( C165 C207 ) C165_=_C208( C165 C208 ) \nC167_=_C209( C167 C209 ) C167_=_C229( C167 C229 ) C167_=_C247( C167 C247 ) C167_=_C248( C167 C248 ) C167_=_C249( C167 C249 ) C167_=_C250( C167 C250 ) \nC167_=_C251( C167 C251 ) C167_=_C252( C167 C252 ) C167_=_C253( C167 C253 ) C167_=_C254( C167 C254 ) C167_=_C255( C167 C255 ) C167_=_C257( C167 C257 ) \nC167_=_C258( C167 C258 ) C167_=_C260( C167 C260 ) C167_=_C261( C167 C261 ) C167_=_C262( C167 C262 ) C167_=_C263( C167 C263 ) C186_=_C188( C186 C188 ) \nC186_=_C189( C186 C189 ) C186_=_C190( C186 C190 ) C186_=_C191( C186 C191 ) C186_=_C192( C186 C192 ) C186_=_C193( C186 C193 ) C186_=_C194( C186 C194 ) \nC186_=_C195( C186 C195 ) C186_=_C196( C186 C196 ) C186_=_C197( C186 C197 ) C186_=_C198( C186 C198 ) C186_=_C199( C186 C199 ) C186_=_C201( C186 C201 ) \nC186_=_C202( C186 C202 ) C186_=_C203( C186 C203 ) C186_=_C205( C186 C205 ) C186_=_C206( C186 C206 ) C186_=_C207( C186 C207 ) C186_=_C208( C186 C208 ) \nC186_=_C229( C186 C229 ) C186_=_C241( C186 C241 ) C186_=_C243( C186 C243 ) C186_=_C244( C186 C244 ) C186_=_C245( C186 C245 ) C188_=_C189( C188 C189 ) \nC188_=_C190( C188 C190 ) C188_=_C191( C188 C191 ) C188_=_C192( C188 C192 ) C188_=_C193( C188 C193 ) C188_=_C194( C188 C194 ) C188_=_C195( C188 C195 ) \nC188_=_C196( C188 C196 ) C188_=_C197( C188 C197 ) C188_=_C198( C188 C198 ) C188_=_C199( C188 C199 ) C188_=_C201( C188 C201 )</w:t>
      </w:r>
    </w:p>
    <w:p>
      <w:pPr>
        <w:pStyle w:val="PreformattedText"/>
        <w:bidi w:val="0"/>
        <w:spacing w:before="0" w:after="0"/>
        <w:jc w:val="left"/>
        <w:rPr/>
      </w:pPr>
      <w:r>
        <w:rPr/>
        <w:t xml:space="preserve"> </w:t>
      </w:r>
      <w:r>
        <w:rPr/>
        <w:t>C188_=_C202( C188 C202 ) \nC188_=_C203( C188 C203 ) C188_=_C205( C188 C205 ) C188_=_C206( C188 C206 ) C188_=_C207( C188 C207 ) C188_=_C208( C188 C208 ) C188_=_C247( C188 C247 ) \nC189_=_C190( C189 C190 ) C189_=_C191( C189 C191 ) C189_=_C192( C189 C192 ) C189_=_C193( C189 C193 ) C189_=_C194( C189 C194 ) C189_=_C195( C189 C195 ) \nC189_=_C196( C189 C196 ) C189_=_C197( C189 C197 ) C189_=_C198( C189 C198 ) C189_=_C199( C189 C199 ) C189_=_C201( C189 C201 ) C189_=_C202( C189 C202 ) \nC189_=_C203( C189 C203 ) C189_=_C205( C189 C205 ) C189_=_C206( C189 C206 ) C189_=_C207( C189 C207 ) C189_=_C208( C189 C208 ) C189_=_C248( C189 C248 ) \nC190_=_C191( C190 C191 ) C190_=_C192( C190 C192 ) C190_=_C193( C190 C193 ) C190_=_C194( C190 C194 ) C190_=_C195( C190 C195 ) C190_=_C196( C190 C196 ) \nC190_=_C197( C190 C197 ) C190_=_C198( C190 C198 ) C190_=_C199( C190 C199 ) C190_=_C201( C190 C201 ) C190_=_C202( C190 C202 ) C190_=_C203( C190 C203 ) \nC190_=_C205( C190 C205 ) C190_=_C206( C190 C206 ) C190_=_C207( C190 C207 ) C190_=_C208( C190 C208 ) C190_=_C249( C190 C249 ) C191_=_C192( C191 C192 ) \nC191_=_C193( C191 C193 ) C191_=_C194( C191 C194 ) C191_=_C195( C191 C195 ) C191_=_C196( C191 C196 ) C191_=_C197( C191 C197 ) C191_=_C198( C191 C198 ) \nC191_=_C199( C191 C199 ) C191_=_C201( C191 C201 ) C191_=_C202( C191 C202 ) C191_=_C203( C191 C203 ) C191_=_C205( C191 C205 ) C191_=_C206( C191 C206 ) \nC191_=_C207( C191 C207 ) C191_=_C208( C191 C208 ) C191_=_C318( C191 C318 ) C192_=_C193( C192 C193 ) C192_=_C194( C192 C194 ) C192_=_C195( C192 C195 ) \nC192_=_C196( C192 C196 ) C192_=_C197( C192 C197 ) C192_=_C198( C192 C198 ) C192_=_C199( C192 C199 ) C192_=_C201( C192 C201 ) C192_=_C202( C192 C202 ) \nC192_=_C203( C192 C203 ) C192_=_C205( C192 C205 ) C192_=_C206( C192 C206 ) C192_=_C207( C192 C207 ) C192_=_C208( C192 C208 ) C192_=_C251( C192 C251 ) \nC192_=_C840( C192 C840 ) C192_=_C844( C192 C844 ) C192_=_C846( C192 C846 ) C193_=_C194( C193 C194 ) C193_=_C195( C193 C195 ) C193_=_C196( C193 C196 ) \nC193_=_C197( C193 C197 ) C193_=_C198( C193 C198 ) C193_=_C199( C193 C199 ) C193_=_C201( C193 C201 ) C193_=_C202( C193 C202 ) C193_=_C203( C193 C203 ) \nC193_=_C205( C193 C205 ) C193_=_C206( C193 C206 ) C193_=_C207( C193 C207 ) C193_=_C208( C193 C208 ) C194_=_C195( C194 C195 ) C194_=_C196( C194 C196 ) \nC194_=_C197( C194 C197 ) C194_=_C198( C194 C198 ) C194_=_C199( C194 C199 ) C194_=_C201( C194 C201 ) C194_=_C202( C194 C202 ) C194_=_C203( C194 C203 ) \nC194_=_C205( C194 C205 ) C194_=_C206( C194 C206 ) C194_=_C207( C194 C207 ) C194_=_C208( C194 C208 ) C194_=_C252( C194 C252 ) C194_=_C1078( C194 C1078 ) \nC194_=_C1081( C194 C1081 ) C194_=_C1084( C194 C1084 ) C195_=_C196( C195 C196 ) C195_=_C197( C195 C197 ) C195_=_C198( C195 C198 ) C195_=_C199( C195 C199 ) \nC195_=_C201( C195 C201 ) C195_=_C202( C195 C202 ) C195_=_C203( C195 C203 ) C195_=_C205( C195 C205 ) C195_=_C206( C195 C206 ) C195_=_C207( C195 C207 ) \nC195_=_C208( C195 C208 ) C196_=_C197( C196 C197 ) C196_=_C198( C196 C198 ) C196_=_C199( C196 C199 ) C196_=_C201( C196 C201 ) C196_=_C202( C196 C202 ) \nC196_=_C203( C196 C203 ) C196_=_C205( C196 C205 ) C196_=_C206( C196 C206 ) C196_=_C207( C196 C207 ) C196_=_C208( C196 C208 ) C197_=_C198( C197 C198 ) \nC197_=_C199( C197 C199 ) C197_=_C201( C197 C201 ) C197_=_C202( C197 C202 ) C197_=_C203( C197 C203 ) C197_=_C205( C197 C205 ) C197_=_C206( C197 C206 ) \nC197_=_C207( C197 C207 ) C197_=_C208( C197 C208 ) C197_=_C2473( C197 C2473 ) C198_=_C199( C198 C199 ) C198_=_C201( C198 C201 ) C198_=_C202( C198 C202 ) \nC198_=_C203( C198 C203 ) C198_=_C205( C198 C205 ) C198_=_C206( C198 C206 ) C198_=_C207( C198 C207 ) C198_=_C208( C198 C208 ) C198_=_C255( C198 C255 ) \nC198_=_C2962( C198 C2962 ) C198_=_C2966( C198 C2966 ) C198_=_C2968( C198 C2968 ) C199_=_C201( C199 C201 ) C199_=_C202( C199 C202 ) C199_=_C203( C199 C203 ) \nC199_=_C205( C199 C205 ) C199_=_C206( C199 C206 ) C199_=_C207( C199 C207 ) C199_=_C208( C199 C208 ) C201_=_C202( C201 C202 ) C201_=_C203( C201 C203 ) \nC201_=_C205( C201 C205 ) C201_=_C206( C201 C206 ) C201_=_C207( C201 C207 ) C201_=_C208( C201 C208 ) C202_=_C203( C202 C203 ) C202_=_C205( C202 C205 ) \nC202_=_C206( C202 C206 ) C202_=_C207( C202 C207 ) C202_=_C208( C202 C208 ) C202_=_C257( C202 C257 ) C202_=_C3097( C202 C3097 ) C202_=_C3273( C202 C3273 ) \nC202_=_C3274( C202 C3274 ) C203_=_C205( C203 C205 ) C203_=_C206( C203 C206 ) C203_=_C207( C203 C207 ) C203_=_C208( C203 C208 ) C203_=_C244( C203 C244 ) \nC203_=_C258( C203 C258 ) C203_=_C454( C203 C454 ) C203_=_C844( C203 C844 ) C203_=_C1081( C203 C1081 ) C203_=_C1617( C203 C1617 ) C203_=_C1840( C203 C1840 ) \nC203_=_C2142( C203 C2142 ) C203_=_C2746( C203 C2746 ) C203_=_C2843( C203 C2843 ) C203_=_C2966( C203 C2966 ) C203_=_C3099( C203 C3099 ) C203_=_C3218( C203 C3218 ) \nC203_=_C3273( C203 C3273 ) C203_=_C3379( C203 C3379 ) C203_=_C3380( C203 C3380 ) C203_=_C3381( C203 C3381 ) C203_=_C3382( C203 C3382 ) C203_=_C3383( C203 C3383 ) \nC203_=_C3384( C203 C3384 ) C203_=_C3385( C203 C3385 ) C203_=_C3387( C203 C3387 ) C203_=_C3388( C203 C3388 ) C203_=_C3389( C203 C3389 ) C205_=_C206( C205 C206 ) \nC205_=_C207( C205 C207 ) C205_=_C208( C205 C208 ) C206_=_C207( C206 C207 ) C206_=_C208( C206 C208 ) C207_=_C208( C207 C208 ) C209_=_C229( C209 C229 ) \nC209_=_C247( C209 C247 ) C209_=_C248( C209 C248 ) C209_=_C249( C209 C249 ) C209_=_C250( C209 C250 ) C209_=_C251( C209 C251 ) C209_=_C252( C209 C252 ) \nC209_=_C253( C209 C253 ) C209_=_C254( C209 C254 ) C209_=_C255( C209 C255 ) C209_=_C257( C209 C257 ) C209_=_C258( C209 C258 ) C209_=_C260( C209 C260 ) \nC209_=_C261( C209 C261 ) C209_=_C262( C209 C262 ) C209_=_C263( C209 C263 ) C229_=_C241( C229 C241 ) C229_=_C243( C229 C243 ) C229_=_C244( C229 C244 ) \nC229_=_C245( C229 C245 ) C229_=_C247( C229 C247 ) C229_=_C248( C229 C248 ) C229_=_C249( C229 C249 ) C229_=_C250( C229 C250 ) C229_=_C251( C229 C251 ) \nC229_=_C252( C229 C252 ) C229_=_C253( C229 C253 ) C229_=_C254( C229 C254 ) C229_=_C255( C229 C255 ) C229_=_C257( C229 C257 ) C229_=_C258( C229 C258 ) \nC229_=_C260( C229 C260 ) C229_=_C261( C229 C261 ) C229_=_C262( C229 C262 ) C229_=_C263( C229 C263 ) C241_=_C243( C241 C243 ) C241_=_C244( C241 C244 ) \nC241_=_C245( C241 C245 ) C241_=_C840( C241 C840 ) C241_=_C1078( C241 C1078 ) C241_=_C1238( C241 C1238 ) C241_=_C1288( C241 C1288 ) C241_=_C1629( C241 C1629 ) \nC241_=_C2139( C241 C2139 ) C241_=_C2743( C241 C2743 ) C241_=_C2841( C241 C2841 ) C241_=_C2962( C241 C2962 ) C241_=_C3096( C241 C3096 ) C241_=_C3097( C241 C3097 ) \nC241_=_C3098( C241 C3098 ) C241_=_C3099( C241 C3099 ) C241_=_C3100( C241 C3100 ) C241_=_C3101( C241 C3101 ) C241_=_C3103( C241 C3103 ) C241_=_C3104( C241 C3104 ) \nC241_=_C3105( C241 C3105 ) C241_=_C3106( C241 C3106 ) C241_=_C3107( C241 C3107 ) C241_=_C3108( C241 C3108 ) C241_=_C3109( C241 C3109 ) C241_=_C3110( C241 C3110 ) \nC243_=_C244( C243 C244 ) C243_=_C245( C243 C245 ) C243_=_C318( C243 C318 ) C243_=_C350( C243 C350 ) C243_=_C453( C243 C453 ) C243_=_C585( C243 C585 ) \nC243_=_C602( C243 C602 ) C243_=_C819( C243 C819 ) C243_=_C1242( C243 C1242 ) C243_=_C1616( C243 C1616 ) C243_=_C1839( C243 C1839 ) C243_=_C1901( C243 C1901 ) \nC243_=_C2451( C243 C2451 ) C243_=_C3129( C243 C3129 ) C243_=_C3334( C243 C3334 ) C243_=_C3369( C243 C3369 ) C243_=_C3370( C243 C3370 ) C243_=_C3371( C243 C3371 ) \nC243_=_C3372( C243 C3372 ) C243_=_C3373( C243 C3373 ) C243_=_C3374( C243 C3374 ) C243_=_C3376( C243 C3376 ) C243_=_C3377( C243 C3377 ) C243_=_C3378( C243 C3378 ) \nC244_=_C245( C244 C245 ) C244_=_C258( C244 C258 ) C244_=_C454( C244 C454 ) C244_=_C844( C244 C844 ) C244_=_C1081( C244 C1081 ) C244_=_C1617( C244 C1617 ) \nC244_=_C1840( C244 C1840 ) C244_=_C2142( C244 C2142 ) C244_=_C2746( C244 C2746 ) C244_=_C2843( C244 C2843 ) C244_=_C2966( C244 C2966 ) C244_=_C3099( C244 C3099 ) \nC244_=_C3218( C244 C3218 ) C244_=_C3273( C244 C3273 ) C244_=_C3379( C244 C3379 ) C244_=_C3380( C244 C3380 ) C244_=_C3381( C244 C3381 ) C244_=_C3382( C244 C3382 ) \nC244_=_C3383( C244 C3383 ) C244_=_C3384( C244 C3384 ) C244_=_C3385( C244 C3385 ) C244_=_C3387( C244 C3387 ) C244_=_C3388( C244 C3388 ) C244_=_C3389( C244 C3389 ) \nC245_=_C846( C245 C846 ) C245_=_C987( C245 C987 ) C245_=_C1036( C245 C1036 ) C245_=_C1084( C245 C1084 ) C245_=_C1219( C245 C1219 ) C245_=_C1863( C245 C1863 ) \nC245_=_C2058( C245 C2058 ) C245_=_C2453( C245 C2453 ) C245_=_C2833( C245 C2833 ) C245_=_C2968( C245 C2968 ) C245_=_C3037( C245 C3037 ) C245_=_C3182( C245 C3182 ) \nC245_=_C3274( C245 C3274 ) C245_=_C3312( C245 C3312 ) C245_=_C3360( C245 C3360 ) C245_=_C3381( C245 C3381 ) C245_=_C3556( C245 C3556 ) C245_=_C3592( C245 C3592 ) \nC245_=_C3636( C245 C3636 ) C245_=_C3637( C245 C3637 ) C245_=_C3638( C245 C3638 ) C245_=_C3639( C245 C3639 ) C245_=_C3640( C245 C3640 ) C247_=_C248( C247 C248 ) \nC247_=_C249( C247 C249 ) C247_=_C250( C247 C250 ) C247_=_C251( C247 C251 ) C247_=_C252( C247 C252 ) C247_=_C253( C247 C253 ) C247_=_C254( C247 C254 ) \nC247_=_C255( C247 C255 ) C247_=_C257( C247 C257 ) C247_=_C258( C247 C258 ) C247_=_C260( C247 C260 ) C247_=_C261( C247 C261 ) C247_=_C262( C247 C262 ) \nC247_=_C263( C247 C263 ) C248_=_C249( C248 C249 ) C248_=_C250( C248 C250 ) C248_=_C251( C248 C251 ) C248_=_C252( C248 C252 ) C248_=_C253( C248 C253 ) \nC248_=_C254( C248 C254 ) C248_=_C255( C248 C255 ) C248_=_C257( C248 C257 ) C248_=_C258( C248 C258 ) C248_=_C260( C248 C260 ) C248_=_C261( C248 C261 ) \nC248_=_C262( C248 C262 ) C248_=_C263( C248 C263 ) C249_=_C250( C249 C250 ) C249_=_C251( C249 C251 ) C249_=_C252( C249 C252 ) C249_=_C253( C249 C253 ) \nC249_=_C254( C249 C254 ) C249_=_C255( C249 C255 ) C249_=_C257( C249 C257 ) C249_=_C258( C249 C258 ) C249_=_C260( C249 C260 ) C249_=_C261( C249 C261 ) \nC249_=_C262( C249 C262 ) C249_=_C263( C249 C263 ) C250_=_C251( C250 C251 ) C250_=_C252( C250 C252 ) C250_=_C253( C250 C253 ) C250_=_C254( C250 C254 ) \nC250_=_C255( C250 C255 ) C250_=_C257( C250 C257 ) C250_=_C258( C250 C258 ) C250_=_C260(</w:t>
      </w:r>
    </w:p>
    <w:p>
      <w:pPr>
        <w:pStyle w:val="PreformattedText"/>
        <w:bidi w:val="0"/>
        <w:spacing w:before="0" w:after="0"/>
        <w:jc w:val="left"/>
        <w:rPr/>
      </w:pPr>
      <w:r>
        <w:rPr/>
        <w:t xml:space="preserve"> </w:t>
      </w:r>
      <w:r>
        <w:rPr/>
        <w:t>C250 C260 ) C250_=_C261( C250 C261 ) C250_=_C262( C250 C262 ) \nC250_=_C263( C250 C263 ) C250_=_C350( C250 C350 ) C251_=_C252( C251 C252 ) C251_=_C253( C251 C253 ) C251_=_C254( C251 C254 ) C251_=_C255( C251 C255 ) \nC251_=_C257( C251 C257 ) C251_=_C258( C251 C258 ) C251_=_C260( C251 C260 ) C251_=_C261( C251 C261 ) C251_=_C262( C251 C262 ) C251_=_C263( C251 C263 ) \nC251_=_C840( C251 C840 ) C251_=_C844( C251 C844 ) C251_=_C846( C251 C846 ) C252_=_C253( C252 C253 ) C252_=_C254( C252 C254 ) C252_=_C255( C252 C255 ) \nC252_=_C257( C252 C257 ) C252_=_C258( C252 C258 ) C252_=_C260( C252 C260 ) C252_=_C261( C252 C261 ) C252_=_C262( C252 C262 ) C252_=_C263( C252 C263 ) \nC252_=_C1078( C252 C1078 ) C252_=_C1081( C252 C1081 ) C252_=_C1084( C252 C1084 ) C253_=_C254( C253 C254 ) C253_=_C255( C253 C255 ) C253_=_C257( C253 C257 ) \nC253_=_C258( C253 C258 ) C253_=_C260( C253 C260 ) C253_=_C261( C253 C261 ) C253_=_C262( C253 C262 ) C253_=_C263( C253 C263 ) C254_=_C255( C254 C255 ) \nC254_=_C257( C254 C257 ) C254_=_C258( C254 C258 ) C254_=_C260( C254 C260 ) C254_=_C261( C254 C261 ) C254_=_C262( C254 C262 ) C254_=_C263( C254 C263 ) \nC254_=_C1968( C254 C1968 ) C255_=_C257( C255 C257 ) C255_=_C258( C255 C258 ) C255_=_C260( C255 C260 ) C255_=_C261( C255 C261 ) C255_=_C262( C255 C262 ) \nC255_=_C263( C255 C263 ) C255_=_C2962( C255 C2962 ) C255_=_C2966( C255 C2966 ) C255_=_C2968( C255 C2968 ) C257_=_C258( C257 C258 ) C257_=_C260( C257 C260 ) \nC257_=_C261( C257 C261 ) C257_=_C262( C257 C262 ) C257_=_C263( C257 C263 ) C257_=_C3097( C257 C3097 ) C257_=_C3273( C257 C3273 ) C257_=_C3274( C257 C3274 ) \nC258_=_C260( C258 C260 ) C258_=_C261( C258 C261 ) C258_=_C262( C258 C262 ) C258_=_C263( C258 C263 ) C258_=_C454( C258 C454 ) C258_=_C844( C258 C844 ) \nC258_=_C1081( C258 C1081 ) C258_=_C1617( C258 C1617 ) C258_=_C1840( C258 C1840 ) C258_=_C2142( C258 C2142 ) C258_=_C2746( C258 C2746 ) C258_=_C2843( C258 C2843 ) \nC258_=_C2966( C258 C2966 ) C258_=_C3099( C258 C3099 ) C258_=_C3218( C258 C3218 ) C258_=_C3273( C258 C3273 ) C258_=_C3379( C258 C3379 ) C258_=_C3380( C258 C3380 ) \nC258_=_C3381( C258 C3381 ) C258_=_C3382( C258 C3382 ) C258_=_C3383( C258 C3383 ) C258_=_C3384( C258 C3384 ) C258_=_C3385( C258 C3385 ) C258_=_C3387( C258 C3387 ) \nC258_=_C3388( C258 C3388 ) C258_=_C3389( C258 C3389 ) C260_=_C261( C260 C261 ) C260_=_C262( C260 C262 ) C260_=_C263( C260 C263 ) C260_=_C3654( C260 C3654 ) \nC261_=_C262( C261 C262 ) C261_=_C263( C261 C263 ) C262_=_C263( C262 C263 ) C318_=_C350( C318 C350 ) C318_=_C453( C318 C453 ) C318_=_C585( C318 C585 ) \nC318_=_C602( C318 C602 ) C318_=_C819( C318 C819 ) C318_=_C1242( C318 C1242 ) C318_=_C1616( C318 C1616 ) C318_=_C1839( C318 C1839 ) C318_=_C1901( C318 C1901 ) \nC318_=_C2451( C318 C2451 ) C318_=_C3129( C318 C3129 ) C318_=_C3334( C318 C3334 ) C318_=_C3369( C318 C3369 ) C318_=_C3370( C318 C3370 ) C318_=_C3371( C318 C3371 ) \nC318_=_C3372( C318 C3372 ) C318_=_C3373( C318 C3373 ) C318_=_C3374( C318 C3374 ) C318_=_C3376( C318 C3376 ) C318_=_C3377( C318 C3377 ) C318_=_C3378( C318 C3378 ) \nC350_=_C453( C350 C453 ) C350_=_C585( C350 C585 ) C350_=_C602( C350 C602 ) C350_=_C819( C350 C819 ) C350_=_C1242( C350 C1242 ) C350_=_C1616( C350 C1616 ) \nC350_=_C1839( C350 C1839 ) C350_=_C1901( C350 C1901 ) C350_=_C2451( C350 C2451 ) C350_=_C3129( C350 C3129 ) C350_=_C3334( C350 C3334 ) C350_=_C3369( C350 C3369 ) \nC350_=_C3370( C350 C3370 ) C350_=_C3371( C350 C3371 ) C350_=_C3372( C350 C3372 ) C350_=_C3373( C350 C3373 ) C350_=_C3374( C350 C3374 ) C350_=_C3376( C350 C3376 ) \nC350_=_C3377( C350 C3377 ) C350_=_C3378( C350 C3378 ) C406_=_C451( C406 C451 ) C406_=_C559( C406 C559 ) C406_=_C580( C406 C580 ) C406_=_C866( C406 C866 ) \nC406_=_C1451( C406 C1451 ) C406_=_C1615( C406 C1615 ) C406_=_C1811( C406 C1811 ) C406_=_C1836( C406 C1836 ) C406_=_C1968( C406 C1968 ) C406_=_C1999( C406 C1999 ) \nC406_=_C2160( C406 C2160 ) C406_=_C2858( C406 C2858 ) C406_=_C2930( C406 C2930 ) C406_=_C3018( C406 C3018 ) C406_=_C3019( C406 C3019 ) C406_=_C3020( C406 C3020 ) \nC406_=_C3023( C406 C3023 ) C406_=_C3024( C406 C3024 ) C406_=_C3025( C406 C3025 ) C406_=_C3026( C406 C3026 ) C406_=_C3027( C406 C3027 ) C406_=_C3028( C406 C3028 ) \nC406_=_C3030( C406 C3030 ) C406_=_C3031( C406 C3031 ) C406_=_C3032( C406 C3032 ) C451_=_C453( C451 C453 ) C451_=_C454( C451 C454 ) C451_=_C460( C451 C460 ) \nC451_=_C559( C451 C559 ) C451_=_C580( C451 C580 ) C451_=_C866( C451 C866 ) C451_=_C1451( C451 C1451 ) C451_=_C1615( C451 C1615 ) C451_=_C1811( C451 C1811 ) \nC451_=_C1836( C451 C1836 ) C451_=_C1968( C451 C1968 ) C451_=_C1999( C451 C1999 ) C451_=_C2160( C451 C2160 ) C451_=_C2858( C451 C2858 ) C451_=_C2930( C451 C2930 ) \nC451_=_C3018( C451 C3018 ) C451_=_C3019( C451 C3019 ) C451_=_C3020( C451 C3020 ) C451_=_C3023( C451 C3023 ) C451_=_C3024( C451 C3024 ) C451_=_C3025( C451 C3025 ) \nC451_=_C3026( C451 C3026 ) C451_=_C3027( C451 C3027 ) C451_=_C3028( C451 C3028 ) C451_=_C3030( C451 C3030 ) C451_=_C3031( C451 C3031 ) C451_=_C3032( C451 C3032 ) \nC453_=_C454( C453 C454 ) C453_=_C460( C453 C460 ) C453_=_C585( C453 C585 ) C453_=_C602( C453 C602 ) C453_=_C819( C453 C819 ) C453_=_C1242( C453 C1242 ) \nC453_=_C1616( C453 C1616 ) C453_=_C1839( C453 C1839 ) C453_=_C1901( C453 C1901 ) C453_=_C2451( C453 C2451 ) C453_=_C3129( C453 C3129 ) C453_=_C3334( C453 C3334 ) \nC453_=_C3369( C453 C3369 ) C453_=_C3370( C453 C3370 ) C453_=_C3371( C453 C3371 ) C453_=_C3372( C453 C3372 ) C453_=_C3373( C453 C3373 ) C453_=_C3374( C453 C3374 ) \nC453_=_C3376( C453 C3376 ) C453_=_C3377( C453 C3377 ) C453_=_C3378( C453 C3378 ) C454_=_C460( C454 C460 ) C454_=_C844( C454 C844 ) C454_=_C1081( C454 C1081 ) \nC454_=_C1617( C454 C1617 ) C454_=_C1840( C454 C1840 ) C454_=_C2142( C454 C2142 ) C454_=_C2746( C454 C2746 ) C454_=_C2843( C454 C2843 ) C454_=_C2966( C454 C2966 ) \nC454_=_C3099( C454 C3099 ) C454_=_C3218( C454 C3218 ) C454_=_C3273( C454 C3273 ) C454_=_C3379( C454 C3379 ) C454_=_C3380( C454 C3380 ) C454_=_C3381( C454 C3381 ) \nC454_=_C3382( C454 C3382 ) C454_=_C3383( C454 C3383 ) C454_=_C3384( C454 C3384 ) C454_=_C3385( C454 C3385 ) C454_=_C3387( C454 C3387 ) C454_=_C3388( C454 C3388 ) \nC454_=_C3389( C454 C3389 ) C460_=_C1624( C460 C1624 ) C460_=_C1670( C460 C1670 ) C460_=_C1846( C460 C1846 ) C460_=_C1935( C460 C1935 ) C460_=_C1957( C460 C1957 ) \nC460_=_C2039( C460 C2039 ) C460_=_C2473( C460 C2473 ) C460_=_C2532( C460 C2532 ) C460_=_C2903( C460 C2903 ) C460_=_C2983( C460 C2983 ) C460_=_C3066( C460 C3066 ) \nC460_=_C3226( C460 C3226 ) C460_=_C3434( C460 C3434 ) C460_=_C3558( C460 C3558 ) C460_=_C3571( C460 C3571 ) C460_=_C3654( C460 C3654 ) C460_=_C3663( C460 C3663 ) \nC460_=_C3771( C460 C3771 ) C460_=_C3830( C460 C3830 ) C460_=_C3910( C460 C3910 ) C460_=_C3953( C460 C3953 ) C460_=_C3954( C460 C3954 ) C460_=_C3955( C460 C3955 ) \nC460_=_C3956( C460 C3956 ) C559_=_C580( C559 C580 ) C559_=_C866( C559 C866 ) C559_=_C1451( C559 C1451 ) C559_=_C1615( C559 C1615 ) C559_=_C1811( C559 C1811 ) \nC559_=_C1836( C559 C1836 ) C559_=_C1968( C559 C1968 ) C559_=_C1999( C559 C1999 ) C559_=_C2160( C559 C2160 ) C559_=_C2858( C559 C2858 ) C559_=_C2930( C559 C2930 ) \nC559_=_C3018( C559 C3018 ) C559_=_C3019( C559 C3019 ) C559_=_C3020( C559 C3020 ) C559_=_C3023( C559 C3023 ) C559_=_C3024( C559 C3024 ) C559_=_C3025( C559 C3025 ) \nC559_=_C3026( C559 C3026 ) C559_=_C3027( C559 C3027 ) C559_=_C3028( C559 C3028 ) C559_=_C3030( C559 C3030 ) C559_=_C3031( C559 C3031 ) C559_=_C3032( C559 C3032 ) \nC580_=_C585( C580 C585 ) C580_=_C866( C580 C866 ) C580_=_C1451( C580 C1451 ) C580_=_C1615( C580 C1615 ) C580_=_C1811( C580 C1811 ) C580_=_C1836( C580 C1836 ) \nC580_=_C1968( C580 C1968 ) C580_=_C1999( C580 C1999 ) C580_=_C2160( C580 C2160 ) C580_=_C2858( C580 C2858 ) C580_=_C2930( C580 C2930 ) C580_=_C3018( C580 C3018 ) \nC580_=_C3019( C580 C3019 ) C580_=_C3020( C580 C3020 ) C580_=_C3023( C580 C3023 ) C580_=_C3024( C580 C3024 ) C580_=_C3025( C580 C3025 ) C580_=_C3026( C580 C3026 ) \nC580_=_C3027( C580 C3027 ) C580_=_C3028( C580 C3028 ) C580_=_C3030( C580 C3030 ) C580_=_C3031( C580 C3031 ) C580_=_C3032( C580 C3032 ) C585_=_C602( C585 C602 ) \nC585_=_C819( C585 C819 ) C585_=_C1242( C585 C1242 ) C585_=_C1616( C585 C1616 ) C585_=_C1839( C585 C1839 ) C585_=_C1901( C585 C1901 ) C585_=_C2451( C585 C2451 ) \nC585_=_C3129( C585 C3129 ) C585_=_C3334( C585 C3334 ) C585_=_C3369( C585 C3369 ) C585_=_C3370( C585 C3370 ) C585_=_C3371( C585 C3371 ) C585_=_C3372( C585 C3372 ) \nC585_=_C3373( C585 C3373 ) C585_=_C3374( C585 C3374 ) C585_=_C3376( C585 C3376 ) C585_=_C3377( C585 C3377 ) C585_=_C3378( C585 C3378 ) C602_=_C819( C602 C819 ) \nC602_=_C1242( C602 C1242 ) C602_=_C1616( C602 C1616 ) C602_=_C1839( C602 C1839 ) C602_=_C1901( C602 C1901 ) C602_=_C2451( C602 C2451 ) C602_=_C3129( C602 C3129 ) \nC602_=_C3334( C602 C3334 ) C602_=_C3369( C602 C3369 ) C602_=_C3370( C602 C3370 ) C602_=_C3371( C602 C3371 ) C602_=_C3372( C602 C3372 ) C602_=_C3373( C602 C3373 ) \nC602_=_C3374( C602 C3374 ) C602_=_C3376( C602 C3376 ) C602_=_C3377( C602 C3377 ) C602_=_C3378( C602 C3378 ) C819_=_C1242( C819 C1242 ) C819_=_C1616( C819 C1616 ) \nC819_=_C1839( C819 C1839 ) C819_=_C1901( C819 C1901 ) C819_=_C2451( C819 C2451 ) C819_=_C3129( C819 C3129 ) C819_=_C3334( C819 C3334 ) C819_=_C3369( C819 C3369 ) \nC819_=_C3370( C819 C3370 ) C819_=_C3371( C819 C3371 ) C819_=_C3372( C819 C3372 ) C819_=_C3373( C819 C3373 ) C819_=_C3374( C819 C3374 ) C819_=_C3376( C819 C3376 ) \nC819_=_C3377( C819 C3377 ) C819_=_C3378( C819 C3378 ) C840_=_C844( C840 C844 ) C840_=_C846( C840 C846 ) C840_=_C1078( C840 C1078 ) C840_=_C1238( C840 C1238 ) \nC840_=_C1288( C840 C1288 ) C840_=_C1629( C840 C1629 ) C840_=_C2139( C840 C2139 ) C840_=_C2743( C840 C2743 ) C840_=_C2841( C840 C2841 ) C840_=_C2962( C840 C2962 ) \nC840_=_C3096( C840 C3096 ) C840_=_C3097( C840 C3097 ) C840_=_C3098( C840 C3098 ) C840_=_C3099( C840 C3099 ) C840_=_C3100( C840 C3100 ) C840_=_C3101( C840 C3101 ) \nC840_=_C3103( C840 C3103 )</w:t>
      </w:r>
    </w:p>
    <w:p>
      <w:pPr>
        <w:pStyle w:val="PreformattedText"/>
        <w:bidi w:val="0"/>
        <w:spacing w:before="0" w:after="0"/>
        <w:jc w:val="left"/>
        <w:rPr/>
      </w:pPr>
      <w:r>
        <w:rPr/>
        <w:t xml:space="preserve"> </w:t>
      </w:r>
      <w:r>
        <w:rPr/>
        <w:t>C840_=_C3104( C840 C3104 ) C840_=_C3105( C840 C3105 ) C840_=_C3106( C840 C3106 ) C840_=_C3107( C840 C3107 ) C840_=_C3108( C840 C3108 ) \nC840_=_C3109( C840 C3109 ) C840_=_C3110( C840 C3110 ) C844_=_C846( C844 C846 ) C844_=_C1081( C844 C1081 ) C844_=_C1617( C844 C1617 ) C844_=_C1840( C844 C1840 ) \nC844_=_C2142( C844 C2142 ) C844_=_C2746( C844 C2746 ) C844_=_C2843( C844 C2843 ) C844_=_C2966( C844 C2966 ) C844_=_C3099( C844 C3099 ) C844_=_C3218( C844 C3218 ) \nC844_=_C3273( C844 C3273 ) C844_=_C3379( C844 C3379 ) C844_=_C3380( C844 C3380 ) C844_=_C3381( C844 C3381 ) C844_=_C3382( C844 C3382 ) C844_=_C3383( C844 C3383 ) \nC844_=_C3384( C844 C3384 ) C844_=_C3385( C844 C3385 ) C844_=_C3387( C844 C3387 ) C844_=_C3388( C844 C3388 ) C844_=_C3389( C844 C3389 ) C846_=_C987( C846 C987 ) \nC846_=_C1036( C846 C1036 ) C846_=_C1084( C846 C1084 ) C846_=_C1219( C846 C1219 ) C846_=_C1863( C846 C1863 ) C846_=_C2058( C846 C2058 ) C846_=_C2453( C846 C2453 ) \nC846_=_C2833( C846 C2833 ) C846_=_C2968( C846 C2968 ) C846_=_C3037( C846 C3037 ) C846_=_C3182( C846 C3182 ) C846_=_C3274( C846 C3274 ) C846_=_C3312( C846 C3312 ) \nC846_=_C3360( C846 C3360 ) C846_=_C3381( C846 C3381 ) C846_=_C3556( C846 C3556 ) C846_=_C3592( C846 C3592 ) C846_=_C3636( C846 C3636 ) C846_=_C3637( C846 C3637 ) \nC846_=_C3638( C846 C3638 ) C846_=_C3639( C846 C3639 ) C846_=_C3640( C846 C3640 ) C866_=_C1451( C866 C1451 ) C866_=_C1615( C866 C1615 ) C866_=_C1811( C866 C1811 ) \nC866_=_C1836( C866 C1836 ) C866_=_C1968( C866 C1968 ) C866_=_C1999( C866 C1999 ) C866_=_C2160( C866 C2160 ) C866_=_C2858( C866 C2858 ) C866_=_C2930( C866 C2930 ) \nC866_=_C3018( C866 C3018 ) C866_=_C3019( C866 C3019 ) C866_=_C3020( C866 C3020 ) C866_=_C3023( C866 C3023 ) C866_=_C3024( C866 C3024 ) C866_=_C3025( C866 C3025 ) \nC866_=_C3026( C866 C3026 ) C866_=_C3027( C866 C3027 ) C866_=_C3028( C866 C3028 ) C866_=_C3030( C866 C3030 ) C866_=_C3031( C866 C3031 ) C866_=_C3032( C866 C3032 ) \nC987_=_C1036( C987 C1036 ) C987_=_C1084( C987 C1084 ) C987_=_C1219( C987 C1219 ) C987_=_C1863( C987 C1863 ) C987_=_C2058( C987 C2058 ) C987_=_C2453( C987 C2453 ) \nC987_=_C2833( C987 C2833 ) C987_=_C2968( C987 C2968 ) C987_=_C3037( C987 C3037 ) C987_=_C3182( C987 C3182 ) C987_=_C3274( C987 C3274 ) C987_=_C3312( C987 C3312 ) \nC987_=_C3360( C987 C3360 ) C987_=_C3381( C987 C3381 ) C987_=_C3556( C987 C3556 ) C987_=_C3592( C987 C3592 ) C987_=_C3636( C987 C3636 ) C987_=_C3637( C987 C3637 ) \nC987_=_C3638( C987 C3638 ) C987_=_C3639( C987 C3639 ) C987_=_C3640( C987 C3640 ) C1036_=_C1084( C1036 C1084 ) C1036_=_C1219( C1036 C1219 ) C1036_=_C1863( C1036 C1863 ) \nC1036_=_C2058( C1036 C2058 ) C1036_=_C2453( C1036 C2453 ) C1036_=_C2833( C1036 C2833 ) C1036_=_C2968( C1036 C2968 ) C1036_=_C3037( C1036 C3037 ) C1036_=_C3182( C1036 C3182 ) \nC1036_=_C3274( C1036 C3274 ) C1036_=_C3312( C1036 C3312 ) C1036_=_C3360( C1036 C3360 ) C1036_=_C3381( C1036 C3381 ) C1036_=_C3556( C1036 C3556 ) C1036_=_C3592( C1036 C3592 ) \nC1036_=_C3636( C1036 C3636 ) C1036_=_C3637( C1036 C3637 ) C1036_=_C3638( C1036 C3638 ) C1036_=_C3639( C1036 C3639 ) C1036_=_C3640( C1036 C3640 ) C1078_=_C1081( C1078 C1081 ) \nC1078_=_C1084( C1078 C1084 ) C1078_=_C1238( C1078 C1238 ) C1078_=_C1288( C1078 C1288 ) C1078_=_C1629( C1078 C1629 ) C1078_=_C2139( C1078 C2139 ) C1078_=_C2743( C1078 C2743 ) \nC1078_=_C2841( C1078 C2841 ) C1078_=_C2962( C1078 C2962 ) C1078_=_C3096( C1078 C3096 ) C1078_=_C3097( C1078 C3097 ) C1078_=_C3098( C1078 C3098 ) C1078_=_C3099( C1078 C3099 ) \nC1078_=_C3100( C1078 C3100 ) C1078_=_C3101( C1078 C3101 ) C1078_=_C3103( C1078 C3103 ) C1078_=_C3104( C1078 C3104 ) C1078_=_C3105( C1078 C3105 ) C1078_=_C3106( C1078 C3106 ) \nC1078_=_C3107( C1078 C3107 ) C1078_=_C3108( C1078 C3108 ) C1078_=_C3109( C1078 C3109 ) C1078_=_C3110( C1078 C3110 ) C1081_=_C1084( C1081 C1084 ) C1081_=_C1617( C1081 C1617 ) \nC1081_=_C1840( C1081 C1840 ) C1081_=_C2142( C1081 C2142 ) C1081_=_C2746( C1081 C2746 ) C1081_=_C2843( C1081 C2843 ) C1081_=_C2966( C1081 C2966 ) C1081_=_C3099( C1081 C3099 ) \nC1081_=_C3218( C1081 C3218 ) C1081_=_C3273( C1081 C3273 ) C1081_=_C3379( C1081 C3379 ) C1081_=_C3380( C1081 C3380 ) C1081_=_C3381( C1081 C3381 ) C1081_=_C3382( C1081 C3382 ) \nC1081_=_C3383( C1081 C3383 ) C1081_=_C3384( C1081 C3384 ) C1081_=_C3385( C1081 C3385 ) C1081_=_C3387( C1081 C3387 ) C1081_=_C3388( C1081 C3388 ) C1081_=_C3389( C1081 C3389 ) \nC1084_=_C1219( C1084 C1219 ) C1084_=_C1863( C1084 C1863 ) C1084_=_C2058( C1084 C2058 ) C1084_=_C2453( C1084 C2453 ) C1084_=_C2833( C1084 C2833 ) C1084_=_C2968( C1084 C2968 ) \nC1084_=_C3037( C1084 C3037 ) C1084_=_C3182( C1084 C3182 ) C1084_=_C3274( C1084 C3274 ) C1084_=_C3312( C1084 C3312 ) C1084_=_C3360( C1084 C3360 ) C1084_=_C3381( C1084 C3381 ) \nC1084_=_C3556( C1084 C3556 ) C1084_=_C3592( C1084 C3592 ) C1084_=_C3636( C1084 C3636 ) C1084_=_C3637( C1084 C3637 ) C1084_=_C3638( C1084 C3638 ) C1084_=_C3639( C1084 C3639 ) \nC1084_=_C3640( C1084 C3640 ) C1219_=_C1863( C1219 C1863 ) C1219_=_C2058( C1219 C2058 ) C1219_=_C2453( C1219 C2453 ) C1219_=_C2833( C1219 C2833 ) C1219_=_C2968( C1219 C2968 ) \nC1219_=_C3037( C1219 C3037 ) C1219_=_C3182( C1219 C3182 ) C1219_=_C3274( C1219 C3274 ) C1219_=_C3312( C1219 C3312 ) C1219_=_C3360( C1219 C3360 ) C1219_=_C3381( C1219 C3381 ) \nC1219_=_C3556( C1219 C3556 ) C1219_=_C3592( C1219 C3592 ) C1219_=_C3636( C1219 C3636 ) C1219_=_C3637( C1219 C3637 ) C1219_=_C3638( C1219 C3638 ) C1219_=_C3639( C1219 C3639 ) \nC1219_=_C3640( C1219 C3640 ) C1238_=_C1242( C1238 C1242 ) C1238_=_C1288( C1238 C1288 ) C1238_=_C1629( C1238 C1629 ) C1238_=_C2139( C1238 C2139 ) C1238_=_C2743( C1238 C2743 ) \nC1238_=_C2841( C1238 C2841 ) C1238_=_C2962( C1238 C2962 ) C1238_=_C3096( C1238 C3096 ) C1238_=_C3097( C1238 C3097 ) C1238_=_C3098( C1238 C3098 ) C1238_=_C3099( C1238 C3099 ) \nC1238_=_C3100( C1238 C3100 ) C1238_=_C3101( C1238 C3101 ) C1238_=_C3103( C1238 C3103 ) C1238_=_C3104( C1238 C3104 ) C1238_=_C3105( C1238 C3105 ) C1238_=_C3106( C1238 C3106 ) \nC1238_=_C3107( C1238 C3107 ) C1238_=_C3108( C1238 C3108 ) C1238_=_C3109( C1238 C3109 ) C1238_=_C3110( C1238 C3110 ) C1242_=_C1616( C1242 C1616 ) C1242_=_C1839( C1242 C1839 ) \nC1242_=_C1901( C1242 C1901 ) C1242_=_C2451( C1242 C2451 ) C1242_=_C3129( C1242 C3129 ) C1242_=_C3334( C1242 C3334 ) C1242_=_C3369( C1242 C3369 ) C1242_=_C3370( C1242 C3370 ) \nC1242_=_C3371( C1242 C3371 ) C1242_=_C3372( C1242 C3372 ) C1242_=_C3373( C1242 C3373 ) C1242_=_C3374( C1242 C3374 ) C1242_=_C3376( C1242 C3376 ) C1242_=_C3377( C1242 C3377 ) \nC1242_=_C3378( C1242 C3378 ) C1288_=_C1629( C1288 C1629 ) C1288_=_C2139( C1288 C2139 ) C1288_=_C2743( C1288 C2743 ) C1288_=_C2841( C1288 C2841 ) C1288_=_C2962( C1288 C2962 ) \nC1288_=_C3096( C1288 C3096 ) C1288_=_C3097( C1288 C3097 ) C1288_=_C3098( C1288 C3098 ) C1288_=_C3099( C1288 C3099 ) C1288_=_C3100( C1288 C3100 ) C1288_=_C3101( C1288 C3101 ) \nC1288_=_C3103( C1288 C3103 ) C1288_=_C3104( C1288 C3104 ) C1288_=_C3105( C1288 C3105 ) C1288_=_C3106( C1288 C3106 ) C1288_=_C3107( C1288 C3107 ) C1288_=_C3108( C1288 C3108 ) \nC1288_=_C3109( C1288 C3109 ) C1288_=_C3110( C1288 C3110 ) C1451_=_C1615( C1451 C1615 ) C1451_=_C1811( C1451 C1811 ) C1451_=_C1836( C1451 C1836 ) C1451_=_C1968( C1451 C1968 ) \nC1451_=_C1999( C1451 C1999 ) C1451_=_C2160( C1451 C2160 ) C1451_=_C2858( C1451 C2858 ) C1451_=_C2930( C1451 C2930 ) C1451_=_C3018( C1451 C3018 ) C1451_=_C3019( C1451 C3019 ) \nC1451_=_C3020( C1451 C3020 ) C1451_=_C3023( C1451 C3023 ) C1451_=_C3024( C1451 C3024 ) C1451_=_C3025( C1451 C3025 ) C1451_=_C3026( C1451 C3026 ) C1451_=_C3027( C1451 C3027 ) \nC1451_=_C3028( C1451 C3028 ) C1451_=_C3030( C1451 C3030 ) C1451_=_C3031( C1451 C3031 ) C1451_=_C3032( C1451 C3032 ) C1615_=_C1616( C1615 C1616 ) C1615_=_C1617( C1615 C1617 ) \nC1615_=_C1624( C1615 C1624 ) C1615_=_C1811( C1615 C1811 ) C1615_=_C1836( C1615 C1836 ) C1615_=_C1968( C1615 C1968 ) C1615_=_C1999( C1615 C1999 ) C1615_=_C2160( C1615 C2160 ) \nC1615_=_C2858( C1615 C2858 ) C1615_=_C2930( C1615 C2930 ) C1615_=_C3018( C1615 C3018 ) C1615_=_C3019( C1615 C3019 ) C1615_=_C3020( C1615 C3020 ) C1615_=_C3023( C1615 C3023 ) \nC1615_=_C3024( C1615 C3024 ) C1615_=_C3025( C1615 C3025 ) C1615_=_C3026( C1615 C3026 ) C1615_=_C3027( C1615 C3027 ) C1615_=_C3028( C1615 C3028 ) C1615_=_C3030( C1615 C3030 ) \nC1615_=_C3031( C1615 C3031 ) C1615_=_C3032( C1615 C3032 ) C1616_=_C1617( C1616 C1617 ) C1616_=_C1624( C1616 C1624 ) C1616_=_C1839( C1616 C1839 ) C1616_=_C1901( C1616 C1901 ) \nC1616_=_C2451( C1616 C2451 ) C1616_=_C3129( C1616 C3129 ) C1616_=_C3334( C1616 C3334 ) C1616_=_C3369( C1616 C3369 ) C1616_=_C3370( C1616 C3370 ) C1616_=_C3371( C1616 C3371 ) \nC1616_=_C3372( C1616 C3372 ) C1616_=_C3373( C1616 C3373 ) C1616_=_C3374( C1616 C3374 ) C1616_=_C3376( C1616 C3376 ) C1616_=_C3377( C1616 C3377 ) C1616_=_C3378( C1616 C3378 ) \nC1617_=_C1624( C1617 C1624 ) C1617_=_C1840( C1617 C1840 ) C1617_=_C2142( C1617 C2142 ) C1617_=_C2746( C1617 C2746 ) C1617_=_C2843( C1617 C2843 ) C1617_=_C2966( C1617 C2966 ) \nC1617_=_C3099( C1617 C3099 ) C1617_=_C3218( C1617 C3218 ) C1617_=_C3273( C1617 C3273 ) C1617_=_C3379( C1617 C3379 ) C1617_=_C3380( C1617 C3380 ) C1617_=_C3381( C1617 C3381 ) \nC1617_=_C3382( C1617 C3382 ) C1617_=_C3383( C1617 C3383 ) C1617_=_C3384( C1617 C3384 ) C1617_=_C3385( C1617 C3385 ) C1617_=_C3387( C1617 C3387 ) C1617_=_C3388( C1617 C3388 ) \nC1617_=_C3389( C1617 C3389 ) C1624_=_C1670( C1624 C1670 ) C1624_=_C1846( C1624 C1846 ) C1624_=_C1935( C1624 C1935 ) C1624_=_C1957( C1624 C1957 ) C1624_=_C2039( C1624 C2039 ) \nC1624_=_C2473( C1624 C2473 ) C1624_=_C2532( C1624 C2532 ) C1624_=_C2903( C1624 C2903 ) C1624_=_C2983( C1624 C2983 ) C1624_=_C3066( C1624 C3066 ) C1624_=_C3226( C1624 C3226 ) \nC1624_=_C3434( C1624 C3434 ) C1624_=_C3558( C1624 C3558 ) C1624_=_C3571( C1624 C3571 ) C1624_=_C3654( C1624 C3654 ) C1624_=_C3663( C1624 C3663 ) C1624_=_C3771( C1624 C3771 ) \nC1624_=_C3830( C1624 C3830 ) C1624_=_C3910( C1624 C3910 ) C1624_=_C3953( C1624 C3953</w:t>
      </w:r>
    </w:p>
    <w:p>
      <w:pPr>
        <w:pStyle w:val="PreformattedText"/>
        <w:bidi w:val="0"/>
        <w:spacing w:before="0" w:after="0"/>
        <w:jc w:val="left"/>
        <w:rPr/>
      </w:pPr>
      <w:r>
        <w:rPr/>
        <w:t xml:space="preserve"> </w:t>
      </w:r>
      <w:r>
        <w:rPr/>
        <w:t>) C1624_=_C3954( C1624 C3954 ) C1624_=_C3955( C1624 C3955 ) C1624_=_C3956( C1624 C3956 ) \nC1629_=_C2139( C1629 C2139 ) C1629_=_C2743( C1629 C2743 ) C1629_=_C2841( C1629 C2841 ) C1629_=_C2962( C1629 C2962 ) C1629_=_C3096( C1629 C3096 ) C1629_=_C3097( C1629 C3097 ) \nC1629_=_C3098( C1629 C3098 ) C1629_=_C3099( C1629 C3099 ) C1629_=_C3100( C1629 C3100 ) C1629_=_C3101( C1629 C3101 ) C1629_=_C3103( C1629 C3103 ) C1629_=_C3104( C1629 C3104 ) \nC1629_=_C3105( C1629 C3105 ) C1629_=_C3106( C1629 C3106 ) C1629_=_C3107( C1629 C3107 ) C1629_=_C3108( C1629 C3108 ) C1629_=_C3109( C1629 C3109 ) C1629_=_C3110( C1629 C3110 ) \nC1670_=_C1846( C1670 C1846 ) C1670_=_C1935( C1670 C1935 ) C1670_=_C1957( C1670 C1957 ) C1670_=_C2039( C1670 C2039 ) C1670_=_C2473( C1670 C2473 ) C1670_=_C2532( C1670 C2532 ) \nC1670_=_C2903( C1670 C2903 ) C1670_=_C2983( C1670 C2983 ) C1670_=_C3066( C1670 C3066 ) C1670_=_C3226( C1670 C3226 ) C1670_=_C3434( C1670 C3434 ) C1670_=_C3558( C1670 C3558 ) \nC1670_=_C3571( C1670 C3571 ) C1670_=_C3654( C1670 C3654 ) C1670_=_C3663( C1670 C3663 ) C1670_=_C3771( C1670 C3771 ) C1670_=_C3830( C1670 C3830 ) C1670_=_C3910( C1670 C3910 ) \nC1670_=_C3953( C1670 C3953 ) C1670_=_C3954( C1670 C3954 ) C1670_=_C3955( C1670 C3955 ) C1670_=_C3956( C1670 C3956 ) C1811_=_C1836( C1811 C1836 ) C1811_=_C1968( C1811 C1968 ) \nC1811_=_C1999( C1811 C1999 ) C1811_=_C2160( C1811 C2160 ) C1811_=_C2858( C1811 C2858 ) C1811_=_C2930( C1811 C2930 ) C1811_=_C3018( C1811 C3018 ) C1811_=_C3019( C1811 C3019 ) \nC1811_=_C3020( C1811 C3020 ) C1811_=_C3023( C1811 C3023 ) C1811_=_C3024( C1811 C3024 ) C1811_=_C3025( C1811 C3025 ) C1811_=_C3026( C1811 C3026 ) C1811_=_C3027( C1811 C3027 ) \nC1811_=_C3028( C1811 C3028 ) C1811_=_C3030( C1811 C3030 ) C1811_=_C3031( C1811 C3031 ) C1811_=_C3032( C1811 C3032 ) C1836_=_C1839( C1836 C1839 ) C1836_=_C1840( C1836 C1840 ) \nC1836_=_C1846( C1836 C1846 ) C1836_=_C1968( C1836 C1968 ) C1836_=_C1999( C1836 C1999 ) C1836_=_C2160( C1836 C2160 ) C1836_=_C2858( C1836 C2858 ) C1836_=_C2930( C1836 C2930 ) \nC1836_=_C3018( C1836 C3018 ) C1836_=_C3019( C1836 C3019 ) C1836_=_C3020( C1836 C3020 ) C1836_=_C3023( C1836 C3023 ) C1836_=_C3024( C1836 C3024 ) C1836_=_C3025( C1836 C3025 ) \nC1836_=_C3026( C1836 C3026 ) C1836_=_C3027( C1836 C3027 ) C1836_=_C3028( C1836 C3028 ) C1836_=_C3030( C1836 C3030 ) C1836_=_C3031( C1836 C3031 ) C1836_=_C3032( C1836 C3032 ) \nC1839_=_C1840( C1839 C1840 ) C1839_=_C1846( C1839 C1846 ) C1839_=_C1901( C1839 C1901 ) C1839_=_C2451( C1839 C2451 ) C1839_=_C3129( C1839 C3129 ) C1839_=_C3334( C1839 C3334 ) \nC1839_=_C3369( C1839 C3369 ) C1839_=_C3370( C1839 C3370 ) C1839_=_C3371( C1839 C3371 ) C1839_=_C3372( C1839 C3372 ) C1839_=_C3373( C1839 C3373 ) C1839_=_C3374( C1839 C3374 ) \nC1839_=_C3376( C1839 C3376 ) C1839_=_C3377( C1839 C3377 ) C1839_=_C3378( C1839 C3378 ) C1840_=_C1846( C1840 C1846 ) C1840_=_C2142( C1840 C2142 ) C1840_=_C2746( C1840 C2746 ) \nC1840_=_C2843( C1840 C2843 ) C1840_=_C2966( C1840 C2966 ) C1840_=_C3099( C1840 C3099 ) C1840_=_C3218( C1840 C3218 ) C1840_=_C3273( C1840 C3273 ) C1840_=_C3379( C1840 C3379 ) \nC1840_=_C3380( C1840 C3380 ) C1840_=_C3381( C1840 C3381 ) C1840_=_C3382( C1840 C3382 ) C1840_=_C3383( C1840 C3383 ) C1840_=_C3384( C1840 C3384 ) C1840_=_C3385( C1840 C3385 ) \nC1840_=_C3387( C1840 C3387 ) C1840_=_C3388( C1840 C3388 ) C1840_=_C3389( C1840 C3389 ) C1846_=_C1935( C1846 C1935 ) C1846_=_C1957( C1846 C1957 ) C1846_=_C2039( C1846 C2039 ) \nC1846_=_C2473( C1846 C2473 ) C1846_=_C2532( C1846 C2532 ) C1846_=_C2903( C1846 C2903 ) C1846_=_C2983( C1846 C2983 ) C1846_=_C3066( C1846 C3066 ) C1846_=_C3226( C1846 C3226 ) \nC1846_=_C3434( C1846 C3434 ) C1846_=_C3558( C1846 C3558 ) C1846_=_C3571( C1846 C3571 ) C1846_=_C3654( C1846 C3654 ) C1846_=_C3663( C1846 C3663 ) C1846_=_C3771( C1846 C3771 ) \nC1846_=_C3830( C1846 C3830 ) C1846_=_C3910( C1846 C3910 ) C1846_=_C3953( C1846 C3953 ) C1846_=_C3954( C1846 C3954 ) C1846_=_C3955( C1846 C3955 ) C1846_=_C3956( C1846 C3956 ) \nC1863_=_C2058( C1863 C2058 ) C1863_=_C2453( C1863 C2453 ) C1863_=_C2833( C1863 C2833 ) C1863_=_C2968( C1863 C2968 ) C1863_=_C3037( C1863 C3037 ) C1863_=_C3182( C1863 C3182 ) \nC1863_=_C3274( C1863 C3274 ) C1863_=_C3312( C1863 C3312 ) C1863_=_C3360( C1863 C3360 ) C1863_=_C3381( C1863 C3381 ) C1863_=_C3556( C1863 C3556 ) C1863_=_C3592( C1863 C3592 ) \nC1863_=_C3636( C1863 C3636 ) C1863_=_C3637( C1863 C3637 ) C1863_=_C3638( C1863 C3638 ) C1863_=_C3639( C1863 C3639 ) C1863_=_C3640( C1863 C3640 ) C1901_=_C2451( C1901 C2451 ) \nC1901_=_C3129( C1901 C3129 ) C1901_=_C3334( C1901 C3334 ) C1901_=_C3369( C1901 C3369 ) C1901_=_C3370( C1901 C3370 ) C1901_=_C3371( C1901 C3371 ) C1901_=_C3372( C1901 C3372 ) \nC1901_=_C3373( C1901 C3373 ) C1901_=_C3374( C1901 C3374 ) C1901_=_C3376( C1901 C3376 ) C1901_=_C3377( C1901 C3377 ) C1901_=_C3378( C1901 C3378 ) C1935_=_C1957( C1935 C1957 ) \nC1935_=_C2039( C1935 C2039 ) C1935_=_C2473( C1935 C2473 ) C1935_=_C2532( C1935 C2532 ) C1935_=_C2903( C1935 C2903 ) C1935_=_C2983( C1935 C2983 ) C1935_=_C3066( C1935 C3066 ) \nC1935_=_C3226( C1935 C3226 ) C1935_=_C3434( C1935 C3434 ) C1935_=_C3558( C1935 C3558 ) C1935_=_C3571( C1935 C3571 ) C1935_=_C3654( C1935 C3654 ) C1935_=_C3663( C1935 C3663 ) \nC1935_=_C3771( C1935 C3771 ) C1935_=_C3830( C1935 C3830 ) C1935_=_C3910( C1935 C3910 ) C1935_=_C3953( C1935 C3953 ) C1935_=_C3954( C1935 C3954 ) C1935_=_C3955( C1935 C3955 ) \nC1935_=_C3956( C1935 C3956 ) C1957_=_C2039( C1957 C2039 ) C1957_=_C2473( C1957 C2473 ) C1957_=_C2532( C1957 C2532 ) C1957_=_C2903( C1957 C2903 ) C1957_=_C2983( C1957 C2983 ) \nC1957_=_C3066( C1957 C3066 ) C1957_=_C3226( C1957 C3226 ) C1957_=_C3434( C1957 C3434 ) C1957_=_C3558( C1957 C3558 ) C1957_=_C3571( C1957 C3571 ) C1957_=_C3654( C1957 C3654 ) \nC1957_=_C3663( C1957 C3663 ) C1957_=_C3771( C1957 C3771 ) C1957_=_C3830( C1957 C3830 ) C1957_=_C3910( C1957 C3910 ) C1957_=_C3953( C1957 C3953 ) C1957_=_C3954( C1957 C3954 ) \nC1957_=_C3955( C1957 C3955 ) C1957_=_C3956( C1957 C3956 ) C1968_=_C1999( C1968 C1999 ) C1968_=_C2160( C1968 C2160 ) C1968_=_C2858( C1968 C2858 ) C1968_=_C2930( C1968 C2930 ) \nC1968_=_C3018( C1968 C3018 ) C1968_=_C3019( C1968 C3019 ) C1968_=_C3020( C1968 C3020 ) C1968_=_C3023( C1968 C3023 ) C1968_=_C3024( C1968 C3024 ) C1968_=_C3025( C1968 C3025 ) \nC1968_=_C3026( C1968 C3026 ) C1968_=_C3027( C1968 C3027 ) C1968_=_C3028( C1968 C3028 ) C1968_=_C3030( C1968 C3030 ) C1968_=_C3031( C1968 C3031 ) C1968_=_C3032( C1968 C3032 ) \nC1999_=_C2160( C1999 C2160 ) C1999_=_C2858( C1999 C2858 ) C1999_=_C2930( C1999 C2930 ) C1999_=_C3018( C1999 C3018 ) C1999_=_C3019( C1999 C3019 ) C1999_=_C3020( C1999 C3020 ) \nC1999_=_C3023( C1999 C3023 ) C1999_=_C3024( C1999 C3024 ) C1999_=_C3025( C1999 C3025 ) C1999_=_C3026( C1999 C3026 ) C1999_=_C3027( C1999 C3027 ) C1999_=_C3028( C1999 C3028 ) \nC1999_=_C3030( C1999 C3030 ) C1999_=_C3031( C1999 C3031 ) C1999_=_C3032( C1999 C3032 ) C2039_=_C2473( C2039 C2473 ) C2039_=_C2532( C2039 C2532 ) C2039_=_C2903( C2039 C2903 ) \nC2039_=_C2983( C2039 C2983 ) C2039_=_C3066( C2039 C3066 ) C2039_=_C3226( C2039 C3226 ) C2039_=_C3434( C2039 C3434 ) C2039_=_C3558( C2039 C3558 ) C2039_=_C3571( C2039 C3571 ) \nC2039_=_C3654( C2039 C3654 ) C2039_=_C3663( C2039 C3663 ) C2039_=_C3771( C2039 C3771 ) C2039_=_C3830( C2039 C3830 ) C2039_=_C3910( C2039 C3910 ) C2039_=_C3953( C2039 C3953 ) \nC2039_=_C3954( C2039 C3954 ) C2039_=_C3955( C2039 C3955 ) C2039_=_C3956( C2039 C3956 ) C2058_=_C2453( C2058 C2453 ) C2058_=_C2833( C2058 C2833 ) C2058_=_C2968( C2058 C2968 ) \nC2058_=_C3037( C2058 C3037 ) C2058_=_C3182( C2058 C3182 ) C2058_=_C3274( C2058 C3274 ) C2058_=_C3312( C2058 C3312 ) C2058_=_C3360( C2058 C3360 ) C2058_=_C3381( C2058 C3381 ) \nC2058_=_C3556( C2058 C3556 ) C2058_=_C3592( C2058 C3592 ) C2058_=_C3636( C2058 C3636 ) C2058_=_C3637( C2058 C3637 ) C2058_=_C3638( C2058 C3638 ) C2058_=_C3639( C2058 C3639 ) \nC2058_=_C3640( C2058 C3640 ) C2139_=_C2142( C2139 C2142 ) C2139_=_C2743( C2139 C2743 ) C2139_=_C2841( C2139 C2841 ) C2139_=_C2962( C2139 C2962 ) C2139_=_C3096( C2139 C3096 ) \nC2139_=_C3097( C2139 C3097 ) C2139_=_C3098( C2139 C3098 ) C2139_=_C3099( C2139 C3099 ) C2139_=_C3100( C2139 C3100 ) C2139_=_C3101( C2139 C3101 ) C2139_=_C3103( C2139 C3103 ) \nC2139_=_C3104( C2139 C3104 ) C2139_=_C3105( C2139 C3105 ) C2139_=_C3106( C2139 C3106 ) C2139_=_C3107( C2139 C3107 ) C2139_=_C3108( C2139 C3108 ) C2139_=_C3109( C2139 C3109 ) \nC2139_=_C3110( C2139 C3110 ) C2142_=_C2746( C2142 C2746 ) C2142_=_C2843( C2142 C2843 ) C2142_=_C2966( C2142 C2966 ) C2142_=_C3099( C2142 C3099 ) C2142_=_C3218( C2142 C3218 ) \nC2142_=_C3273( C2142 C3273 ) C2142_=_C3379( C2142 C3379 ) C2142_=_C3380( C2142 C3380 ) C2142_=_C3381( C2142 C3381 ) C2142_=_C3382( C2142 C3382 ) C2142_=_C3383( C2142 C3383 ) \nC2142_=_C3384( C2142 C3384 ) C2142_=_C3385( C2142 C3385 ) C2142_=_C3387( C2142 C3387 ) C2142_=_C3388( C2142 C3388 ) C2142_=_C3389( C2142 C3389 ) C2160_=_C2858( C2160 C2858 ) \nC2160_=_C2930( C2160 C2930 ) C2160_=_C3018( C2160 C3018 ) C2160_=_C3019( C2160 C3019 ) C2160_=_C3020( C2160 C3020 ) C2160_=_C3023( C2160 C3023 ) C2160_=_C3024( C2160 C3024 ) \nC2160_=_C3025( C2160 C3025 ) C2160_=_C3026( C2160 C3026 ) C2160_=_C3027( C2160 C3027 ) C2160_=_C3028( C2160 C3028 ) C2160_=_C3030( C2160 C3030 ) C2160_=_C3031( C2160 C3031 ) \nC2160_=_C3032( C2160 C3032 ) C2451_=_C2453( C2451 C2453 ) C2451_=_C3129( C2451 C3129 ) C2451_=_C3334( C2451 C3334 ) C2451_=_C3369( C2451 C3369 ) C2451_=_C3370( C2451 C3370 ) \nC2451_=_C3371( C2451 C3371 ) C2451_=_C3372( C2451 C3372 ) C2451_=_C3373( C2451 C3373 ) C2451_=_C3374( C2451 C3374 ) C2451_=_C3376( C2451 C3376 ) C2451_=_C3377( C2451 C3377 ) \nC2451_=_C3378( C2451 C3378 ) C2453_=_C2833( C2453 C2833 ) C2453_=_C2968( C2453 C2968 ) C2453_=_C3037( C2453 C3037 ) C2453_=_C3182( C2453 C3182 ) C2453_=_C3274( C2453 C3274 ) \nC2453_=_C3312( C2453 C3312 ) C2453_=_C3360( C2453 C3360 ) C2453_=_C3381( C2453 C3381 ) C2453_=_C3556( C2453 C3556 ) C2453_=_C3592(</w:t>
      </w:r>
    </w:p>
    <w:p>
      <w:pPr>
        <w:pStyle w:val="PreformattedText"/>
        <w:bidi w:val="0"/>
        <w:spacing w:before="0" w:after="0"/>
        <w:jc w:val="left"/>
        <w:rPr/>
      </w:pPr>
      <w:r>
        <w:rPr/>
        <w:t xml:space="preserve"> </w:t>
      </w:r>
      <w:r>
        <w:rPr/>
        <w:t>C2453 C3592 ) C2453_=_C3636( C2453 C3636 ) \nC2453_=_C3637( C2453 C3637 ) C2453_=_C3638( C2453 C3638 ) C2453_=_C3639( C2453 C3639 ) C2453_=_C3640( C2453 C3640 ) C2473_=_C2532( C2473 C2532 ) C2473_=_C2903( C2473 C2903 ) \nC2473_=_C2983( C2473 C2983 ) C2473_=_C3066( C2473 C3066 ) C2473_=_C3226( C2473 C3226 ) C2473_=_C3434( C2473 C3434 ) C2473_=_C3558( C2473 C3558 ) C2473_=_C3571( C2473 C3571 ) \nC2473_=_C3654( C2473 C3654 ) C2473_=_C3663( C2473 C3663 ) C2473_=_C3771( C2473 C3771 ) C2473_=_C3830( C2473 C3830 ) C2473_=_C3910( C2473 C3910 ) C2473_=_C3953( C2473 C3953 ) \nC2473_=_C3954( C2473 C3954 ) C2473_=_C3955( C2473 C3955 ) C2473_=_C3956( C2473 C3956 ) C2532_=_C2903( C2532 C2903 ) C2532_=_C2983( C2532 C2983 ) C2532_=_C3066( C2532 C3066 ) \nC2532_=_C3226( C2532 C3226 ) C2532_=_C3434( C2532 C3434 ) C2532_=_C3558( C2532 C3558 ) C2532_=_C3571( C2532 C3571 ) C2532_=_C3654( C2532 C3654 ) C2532_=_C3663( C2532 C3663 ) \nC2532_=_C3771( C2532 C3771 ) C2532_=_C3830( C2532 C3830 ) C2532_=_C3910( C2532 C3910 ) C2532_=_C3953( C2532 C3953 ) C2532_=_C3954( C2532 C3954 ) C2532_=_C3955( C2532 C3955 ) \nC2532_=_C3956( C2532 C3956 ) C2743_=_C2746( C2743 C2746 ) C2743_=_C2841( C2743 C2841 ) C2743_=_C2962( C2743 C2962 ) C2743_=_C3096( C2743 C3096 ) C2743_=_C3097( C2743 C3097 ) \nC2743_=_C3098( C2743 C3098 ) C2743_=_C3099( C2743 C3099 ) C2743_=_C3100( C2743 C3100 ) C2743_=_C3101( C2743 C3101 ) C2743_=_C3103( C2743 C3103 ) C2743_=_C3104( C2743 C3104 ) \nC2743_=_C3105( C2743 C3105 ) C2743_=_C3106( C2743 C3106 ) C2743_=_C3107( C2743 C3107 ) C2743_=_C3108( C2743 C3108 ) C2743_=_C3109( C2743 C3109 ) C2743_=_C3110( C2743 C3110 ) \nC2746_=_C2843( C2746 C2843 ) C2746_=_C2966( C2746 C2966 ) C2746_=_C3099( C2746 C3099 ) C2746_=_C3218( C2746 C3218 ) C2746_=_C3273( C2746 C3273 ) C2746_=_C3379( C2746 C3379 ) \nC2746_=_C3380( C2746 C3380 ) C2746_=_C3381( C2746 C3381 ) C2746_=_C3382( C2746 C3382 ) C2746_=_C3383( C2746 C3383 ) C2746_=_C3384( C2746 C3384 ) C2746_=_C3385( C2746 C3385 ) \nC2746_=_C3387( C2746 C3387 ) C2746_=_C3388( C2746 C3388 ) C2746_=_C3389( C2746 C3389 ) C2833_=_C2968( C2833 C2968 ) C2833_=_C3037( C2833 C3037 ) C2833_=_C3182( C2833 C3182 ) \nC2833_=_C3274( C2833 C3274 ) C2833_=_C3312( C2833 C3312 ) C2833_=_C3360( C2833 C3360 ) C2833_=_C3381( C2833 C3381 ) C2833_=_C3556( C2833 C3556 ) C2833_=_C3592( C2833 C3592 ) \nC2833_=_C3636( C2833 C3636 ) C2833_=_C3637( C2833 C3637 ) C2833_=_C3638( C2833 C3638 ) C2833_=_C3639( C2833 C3639 ) C2833_=_C3640( C2833 C3640 ) C2841_=_C2843( C2841 C2843 ) \nC2841_=_C2962( C2841 C2962 ) C2841_=_C3096( C2841 C3096 ) C2841_=_C3097( C2841 C3097 ) C2841_=_C3098( C2841 C3098 ) C2841_=_C3099( C2841 C3099 ) C2841_=_C3100( C2841 C3100 ) \nC2841_=_C3101( C2841 C3101 ) C2841_=_C3103( C2841 C3103 ) C2841_=_C3104( C2841 C3104 ) C2841_=_C3105( C2841 C3105 ) C2841_=_C3106( C2841 C3106 ) C2841_=_C3107( C2841 C3107 ) \nC2841_=_C3108( C2841 C3108 ) C2841_=_C3109( C2841 C3109 ) C2841_=_C3110( C2841 C3110 ) C2843_=_C2966( C2843 C2966 ) C2843_=_C3099( C2843 C3099 ) C2843_=_C3218( C2843 C3218 ) \nC2843_=_C3273( C2843 C3273 ) C2843_=_C3379( C2843 C3379 ) C2843_=_C3380( C2843 C3380 ) C2843_=_C3381( C2843 C3381 ) C2843_=_C3382( C2843 C3382 ) C2843_=_C3383( C2843 C3383 ) \nC2843_=_C3384( C2843 C3384 ) C2843_=_C3385( C2843 C3385 ) C2843_=_C3387( C2843 C3387 ) C2843_=_C3388( C2843 C3388 ) C2843_=_C3389( C2843 C3389 ) C2858_=_C2930( C2858 C2930 ) \nC2858_=_C3018( C2858 C3018 ) C2858_=_C3019( C2858 C3019 ) C2858_=_C3020( C2858 C3020 ) C2858_=_C3023( C2858 C3023 ) C2858_=_C3024( C2858 C3024 ) C2858_=_C3025( C2858 C3025 ) \nC2858_=_C3026( C2858 C3026 ) C2858_=_C3027( C2858 C3027 ) C2858_=_C3028( C2858 C3028 ) C2858_=_C3030( C2858 C3030 ) C2858_=_C3031( C2858 C3031 ) C2858_=_C3032( C2858 C3032 ) \nC2903_=_C2983( C2903 C2983 ) C2903_=_C3066( C2903 C3066 ) C2903_=_C3226( C2903 C3226 ) C2903_=_C3434( C2903 C3434 ) C2903_=_C3558( C2903 C3558 ) C2903_=_C3571( C2903 C3571 ) \nC2903_=_C3654( C2903 C3654 ) C2903_=_C3663( C2903 C3663 ) C2903_=_C3771( C2903 C3771 ) C2903_=_C3830( C2903 C3830 ) C2903_=_C3910( C2903 C3910 ) C2903_=_C3953( C2903 C3953 ) \nC2903_=_C3954( C2903 C3954 ) C2903_=_C3955( C2903 C3955 ) C2903_=_C3956( C2903 C3956 ) C2930_=_C3018( C2930 C3018 ) C2930_=_C3019( C2930 C3019 ) C2930_=_C3020( C2930 C3020 ) \nC2930_=_C3023( C2930 C3023 ) C2930_=_C3024( C2930 C3024 ) C2930_=_C3025( C2930 C3025 ) C2930_=_C3026( C2930 C3026 ) C2930_=_C3027( C2930 C3027 ) C2930_=_C3028( C2930 C3028 ) \nC2930_=_C3030( C2930 C3030 ) C2930_=_C3031( C2930 C3031 ) C2930_=_C3032( C2930 C3032 ) C2962_=_C2966( C2962 C2966 ) C2962_=_C2968( C2962 C2968 ) C2962_=_C3096( C2962 C3096 ) \nC2962_=_C3097( C2962 C3097 ) C2962_=_C3098( C2962 C3098 ) C2962_=_C3099( C2962 C3099 ) C2962_=_C3100( C2962 C3100 ) C2962_=_C3101( C2962 C3101 ) C2962_=_C3103( C2962 C3103 ) \nC2962_=_C3104( C2962 C3104 ) C2962_=_C3105( C2962 C3105 ) C2962_=_C3106( C2962 C3106 ) C2962_=_C3107( C2962 C3107 ) C2962_=_C3108( C2962 C3108 ) C2962_=_C3109( C2962 C3109 ) \nC2962_=_C3110( C2962 C3110 ) C2966_=_C2968( C2966 C2968 ) C2966_=_C3099( C2966 C3099 ) C2966_=_C3218( C2966 C3218 ) C2966_=_C3273( C2966 C3273 ) C2966_=_C3379( C2966 C3379 ) \nC2966_=_C3380( C2966 C3380 ) C2966_=_C3381( C2966 C3381 ) C2966_=_C3382( C2966 C3382 ) C2966_=_C3383( C2966 C3383 ) C2966_=_C3384( C2966 C3384 ) C2966_=_C3385( C2966 C3385 ) \nC2966_=_C3387( C2966 C3387 ) C2966_=_C3388( C2966 C3388 ) C2966_=_C3389( C2966 C3389 ) C2968_=_C3037( C2968 C3037 ) C2968_=_C3182( C2968 C3182 ) C2968_=_C3274( C2968 C3274 ) \nC2968_=_C3312( C2968 C3312 ) C2968_=_C3360( C2968 C3360 ) C2968_=_C3381( C2968 C3381 ) C2968_=_C3556( C2968 C3556 ) C2968_=_C3592( C2968 C3592 ) C2968_=_C3636( C2968 C3636 ) \nC2968_=_C3637( C2968 C3637 ) C2968_=_C3638( C2968 C3638 ) C2968_=_C3639( C2968 C3639 ) C2968_=_C3640( C2968 C3640 ) C2983_=_C3066( C2983 C3066 ) C2983_=_C3226( C2983 C3226 ) \nC2983_=_C3434( C2983 C3434 ) C2983_=_C3558( C2983 C3558 ) C2983_=_C3571( C2983 C3571 ) C2983_=_C3654( C2983 C3654 ) C2983_=_C3663( C2983 C3663 ) C2983_=_C3771( C2983 C3771 ) \nC2983_=_C3830( C2983 C3830 ) C2983_=_C3910( C2983 C3910 ) C2983_=_C3953( C2983 C3953 ) C2983_=_C3954( C2983 C3954 ) C2983_=_C3955( C2983 C3955 ) C2983_=_C3956( C2983 C3956 ) \nC3018_=_C3019( C3018 C3019 ) C3018_=_C3020( C3018 C3020 ) C3018_=_C3023( C3018 C3023 ) C3018_=_C3024( C3018 C3024 ) C3018_=_C3025( C3018 C3025 ) C3018_=_C3026( C3018 C3026 ) \nC3018_=_C3027( C3018 C3027 ) C3018_=_C3028( C3018 C3028 ) C3018_=_C3030( C3018 C3030 ) C3018_=_C3031( C3018 C3031 ) C3018_=_C3032( C3018 C3032 ) C3019_=_C3020( C3019 C3020 ) \nC3019_=_C3023( C3019 C3023 ) C3019_=_C3024( C3019 C3024 ) C3019_=_C3025( C3019 C3025 ) C3019_=_C3026( C3019 C3026 ) C3019_=_C3027( C3019 C3027 ) C3019_=_C3028( C3019 C3028 ) \nC3019_=_C3030( C3019 C3030 ) C3019_=_C3031( C3019 C3031 ) C3019_=_C3032( C3019 C3032 ) C3020_=_C3023( C3020 C3023 ) C3020_=_C3024( C3020 C3024 ) C3020_=_C3025( C3020 C3025 ) \nC3020_=_C3026( C3020 C3026 ) C3020_=_C3027( C3020 C3027 ) C3020_=_C3028( C3020 C3028 ) C3020_=_C3030( C3020 C3030 ) C3020_=_C3031( C3020 C3031 ) C3020_=_C3032( C3020 C3032 ) \nC3023_=_C3024( C3023 C3024 ) C3023_=_C3025( C3023 C3025 ) C3023_=_C3026( C3023 C3026 ) C3023_=_C3027( C3023 C3027 ) C3023_=_C3028( C3023 C3028 ) C3023_=_C3030( C3023 C3030 ) \nC3023_=_C3031( C3023 C3031 ) C3023_=_C3032( C3023 C3032 ) C3024_=_C3025( C3024 C3025 ) C3024_=_C3026( C3024 C3026 ) C3024_=_C3027( C3024 C3027 ) C3024_=_C3028( C3024 C3028 ) \nC3024_=_C3030( C3024 C3030 ) C3024_=_C3031( C3024 C3031 ) C3024_=_C3032( C3024 C3032 ) C3024_=_C3369( C3024 C3369 ) C3024_=_C3379( C3024 C3379 ) C3024_=_C3434( C3024 C3434 ) \nC3025_=_C3026( C3025 C3026 ) C3025_=_C3027( C3025 C3027 ) C3025_=_C3028( C3025 C3028 ) C3025_=_C3030( C3025 C3030 ) C3025_=_C3031( C3025 C3031 ) C3025_=_C3032( C3025 C3032 ) \nC3025_=_C3370( C3025 C3370 ) C3025_=_C3380( C3025 C3380 ) C3025_=_C3556( C3025 C3556 ) C3025_=_C3558( C3025 C3558 ) C3026_=_C3027( C3026 C3027 ) C3026_=_C3028( C3026 C3028 ) \nC3026_=_C3030( C3026 C3030 ) C3026_=_C3031( C3026 C3031 ) C3026_=_C3032( C3026 C3032 ) C3026_=_C3592( C3026 C3592 ) C3027_=_C3028( C3027 C3028 ) C3027_=_C3030( C3027 C3030 ) \nC3027_=_C3031( C3027 C3031 ) C3027_=_C3032( C3027 C3032 ) C3028_=_C3030( C3028 C3030 ) C3028_=_C3031( C3028 C3031 ) C3028_=_C3032( C3028 C3032 ) C3028_=_C3372( C3028 C3372 ) \nC3028_=_C3384( C3028 C3384 ) C3028_=_C3771( C3028 C3771 ) C3030_=_C3031( C3030 C3031 ) C3030_=_C3032( C3030 C3032 ) C3030_=_C3377( C3030 C3377 ) C3030_=_C3388( C3030 C3388 ) \nC3030_=_C3953( C3030 C3953 ) C3031_=_C3032( C3031 C3032 ) C3037_=_C3182( C3037 C3182 ) C3037_=_C3274( C3037 C3274 ) C3037_=_C3312( C3037 C3312 ) C3037_=_C3360( C3037 C3360 ) \nC3037_=_C3381( C3037 C3381 ) C3037_=_C3556( C3037 C3556 ) C3037_=_C3592( C3037 C3592 ) C3037_=_C3636( C3037 C3636 ) C3037_=_C3637( C3037 C3637 ) C3037_=_C3638( C3037 C3638 ) \nC3037_=_C3639( C3037 C3639 ) C3037_=_C3640( C3037 C3640 ) C3066_=_C3226( C3066 C3226 ) C3066_=_C3434( C3066 C3434 ) C3066_=_C3558( C3066 C3558 ) C3066_=_C3571( C3066 C3571 ) \nC3066_=_C3654( C3066 C3654 ) C3066_=_C3663( C3066 C3663 ) C3066_=_C3771( C3066 C3771 ) C3066_=_C3830( C3066 C3830 ) C3066_=_C3910( C3066 C3910 ) C3066_=_C3953( C3066 C3953 ) \nC3066_=_C3954( C3066 C3954 ) C3066_=_C3955( C3066 C3955 ) C3066_=_C3956( C3066 C3956 ) C3096_=_C3097( C3096 C3097 ) C3096_=_C3098( C3096 C3098 ) C3096_=_C3099( C3096 C3099 ) \nC3096_=_C3100( C3096 C3100 ) C3096_=_C3101( C3096 C3101 ) C3096_=_C3103( C3096 C3103 ) C3096_=_C3104( C3096 C3104 ) C3096_=_C3105( C3096 C3105 ) C3096_=_C3106( C3096 C3106 ) \nC3096_=_C3107( C3096 C3107 ) C3096_=_C3108( C3096 C3108 ) C3096_=_C3109( C3096 C3109 ) C3096_=_C3110( C3096 C3110 ) C3096_=_C3218( C3096 C3218 ) C3096_=_C3226( C3096 C3226 ) \nC3097_=_C3098( C3097 C3098 ) C3097_=_C3099( C3097 C3099 ) C3097_=_C3100( C3097 C3100 ) C3097_=_C3101( C3097 C3101 ) C3097_=_C3103( C3097 C3103 ) C3097_=_C3104( C3097 C3104 ) \nC3097_=_C3105(</w:t>
      </w:r>
    </w:p>
    <w:p>
      <w:pPr>
        <w:pStyle w:val="PreformattedText"/>
        <w:bidi w:val="0"/>
        <w:spacing w:before="0" w:after="0"/>
        <w:jc w:val="left"/>
        <w:rPr/>
      </w:pPr>
      <w:r>
        <w:rPr/>
        <w:t xml:space="preserve"> </w:t>
      </w:r>
      <w:r>
        <w:rPr/>
        <w:t>C3097 C3105 ) C3097_=_C3106( C3097 C3106 ) C3097_=_C3107( C3097 C3107 ) C3097_=_C3108( C3097 C3108 ) C3097_=_C3109( C3097 C3109 ) C3097_=_C3110( C3097 C3110 ) \nC3097_=_C3273( C3097 C3273 ) C3097_=_C3274( C3097 C3274 ) C3098_=_C3099( C3098 C3099 ) C3098_=_C3100( C3098 C3100 ) C3098_=_C3101( C3098 C3101 ) C3098_=_C3103( C3098 C3103 ) \nC3098_=_C3104( C3098 C3104 ) C3098_=_C3105( C3098 C3105 ) C3098_=_C3106( C3098 C3106 ) C3098_=_C3107( C3098 C3107 ) C3098_=_C3108( C3098 C3108 ) C3098_=_C3109( C3098 C3109 ) \nC3098_=_C3110( C3098 C3110 ) C3098_=_C3360( C3098 C3360 ) C3099_=_C3100( C3099 C3100 ) C3099_=_C3101( C3099 C3101 ) C3099_=_C3103( C3099 C3103 ) C3099_=_C3104( C3099 C3104 ) \nC3099_=_C3105( C3099 C3105 ) C3099_=_C3106( C3099 C3106 ) C3099_=_C3107( C3099 C3107 ) C3099_=_C3108( C3099 C3108 ) C3099_=_C3109( C3099 C3109 ) C3099_=_C3110( C3099 C3110 ) \nC3099_=_C3218( C3099 C3218 ) C3099_=_C3273( C3099 C3273 ) C3099_=_C3379( C3099 C3379 ) C3099_=_C3380( C3099 C3380 ) C3099_=_C3381( C3099 C3381 ) C3099_=_C3382( C3099 C3382 ) \nC3099_=_C3383( C3099 C3383 ) C3099_=_C3384( C3099 C3384 ) C3099_=_C3385( C3099 C3385 ) C3099_=_C3387( C3099 C3387 ) C3099_=_C3388( C3099 C3388 ) C3099_=_C3389( C3099 C3389 ) \nC3100_=_C3101( C3100 C3101 ) C3100_=_C3103( C3100 C3103 ) C3100_=_C3104( C3100 C3104 ) C3100_=_C3105( C3100 C3105 ) C3100_=_C3106( C3100 C3106 ) C3100_=_C3107( C3100 C3107 ) \nC3100_=_C3108( C3100 C3108 ) C3100_=_C3109( C3100 C3109 ) C3100_=_C3110( C3100 C3110 ) C3101_=_C3103( C3101 C3103 ) C3101_=_C3104( C3101 C3104 ) C3101_=_C3105( C3101 C3105 ) \nC3101_=_C3106( C3101 C3106 ) C3101_=_C3107( C3101 C3107 ) C3101_=_C3108( C3101 C3108 ) C3101_=_C3109( C3101 C3109 ) C3101_=_C3110( C3101 C3110 ) C3103_=_C3104( C3103 C3104 ) \nC3103_=_C3105( C3103 C3105 ) C3103_=_C3106( C3103 C3106 ) C3103_=_C3107( C3103 C3107 ) C3103_=_C3108( C3103 C3108 ) C3103_=_C3109( C3103 C3109 ) C3103_=_C3110( C3103 C3110 ) \nC3103_=_C3382( C3103 C3382 ) C3104_=_C3105( C3104 C3105 ) C3104_=_C3106( C3104 C3106 ) C3104_=_C3107( C3104 C3107 ) C3104_=_C3108( C3104 C3108 ) C3104_=_C3109( C3104 C3109 ) \nC3104_=_C3110( C3104 C3110 ) C3104_=_C3383( C3104 C3383 ) C3105_=_C3106( C3105 C3106 ) C3105_=_C3107( C3105 C3107 ) C3105_=_C3108( C3105 C3108 ) C3105_=_C3109( C3105 C3109 ) \nC3105_=_C3110( C3105 C3110 ) C3105_=_C3385( C3105 C3385 ) C3106_=_C3107( C3106 C3107 ) C3106_=_C3108( C3106 C3108 ) C3106_=_C3109( C3106 C3109 ) C3106_=_C3110( C3106 C3110 ) \nC3107_=_C3108( C3107 C3108 ) C3107_=_C3109( C3107 C3109 ) C3107_=_C3110( C3107 C3110 ) C3108_=_C3109( C3108 C3109 ) C3108_=_C3110( C3108 C3110 ) C3108_=_C3387( C3108 C3387 ) \nC3109_=_C3110( C3109 C3110 ) C3110_=_C3389( C3110 C3389 ) C3129_=_C3334( C3129 C3334 ) C3129_=_C3369( C3129 C3369 ) C3129_=_C3370( C3129 C3370 ) C3129_=_C3371( C3129 C3371 ) \nC3129_=_C3372( C3129 C3372 ) C3129_=_C3373( C3129 C3373 ) C3129_=_C3374( C3129 C3374 ) C3129_=_C3376( C3129 C3376 ) C3129_=_C3377( C3129 C3377 ) C3129_=_C3378( C3129 C3378 ) \nC3182_=_C3274( C3182 C3274 ) C3182_=_C3312( C3182 C3312 ) C3182_=_C3360( C3182 C3360 ) C3182_=_C3381( C3182 C3381 ) C3182_=_C3556( C3182 C3556 ) C3182_=_C3592( C3182 C3592 ) \nC3182_=_C3636( C3182 C3636 ) C3182_=_C3637( C3182 C3637 ) C3182_=_C3638( C3182 C3638 ) C3182_=_C3639( C3182 C3639 ) C3182_=_C3640( C3182 C3640 ) C3218_=_C3226( C3218 C3226 ) \nC3218_=_C3273( C3218 C3273 ) C3218_=_C3379( C3218 C3379 ) C3218_=_C3380( C3218 C3380 ) C3218_=_C3381( C3218 C3381 ) C3218_=_C3382( C3218 C3382 ) C3218_=_C3383( C3218 C3383 ) \nC3218_=_C3384( C3218 C3384 ) C3218_=_C3385( C3218 C3385 ) C3218_=_C3387( C3218 C3387 ) C3218_=_C3388( C3218 C3388 ) C3218_=_C3389( C3218 C3389 ) C3226_=_C3434( C3226 C3434 ) \nC3226_=_C3558( C3226 C3558 ) C3226_=_C3571( C3226 C3571 ) C3226_=_C3654( C3226 C3654 ) C3226_=_C3663( C3226 C3663 ) C3226_=_C3771( C3226 C3771 ) C3226_=_C3830( C3226 C3830 ) \nC3226_=_C3910( C3226 C3910 ) C3226_=_C3953( C3226 C3953 ) C3226_=_C3954( C3226 C3954 ) C3226_=_C3955( C3226 C3955 ) C3226_=_C3956( C3226 C3956 ) C3273_=_C3274( C3273 C3274 ) \nC3273_=_C3379( C3273 C3379 ) C3273_=_C3380( C3273 C3380 ) C3273_=_C3381( C3273 C3381 ) C3273_=_C3382( C3273 C3382 ) C3273_=_C3383( C3273 C3383 ) C3273_=_C3384( C3273 C3384 ) \nC3273_=_C3385( C3273 C3385 ) C3273_=_C3387( C3273 C3387 ) C3273_=_C3388( C3273 C3388 ) C3273_=_C3389( C3273 C3389 ) C3274_=_C3312( C3274 C3312 ) C3274_=_C3360( C3274 C3360 ) \nC3274_=_C3381( C3274 C3381 ) C3274_=_C3556( C3274 C3556 ) C3274_=_C3592( C3274 C3592 ) C3274_=_C3636( C3274 C3636 ) C3274_=_C3637( C3274 C3637 ) C3274_=_C3638( C3274 C3638 ) \nC3274_=_C3639( C3274 C3639 ) C3274_=_C3640( C3274 C3640 ) C3312_=_C3360( C3312 C3360 ) C3312_=_C3381( C3312 C3381 ) C3312_=_C3556( C3312 C3556 ) C3312_=_C3592( C3312 C3592 ) \nC3312_=_C3636( C3312 C3636 ) C3312_=_C3637( C3312 C3637 ) C3312_=_C3638( C3312 C3638 ) C3312_=_C3639( C3312 C3639 ) C3312_=_C3640( C3312 C3640 ) C3334_=_C3369( C3334 C3369 ) \nC3334_=_C3370( C3334 C3370 ) C3334_=_C3371( C3334 C3371 ) C3334_=_C3372( C3334 C3372 ) C3334_=_C3373( C3334 C3373 ) C3334_=_C3374( C3334 C3374 ) C3334_=_C3376( C3334 C3376 ) \nC3334_=_C3377( C3334 C3377 ) C3334_=_C3378( C3334 C3378 ) C3360_=_C3381( C3360 C3381 ) C3360_=_C3556( C3360 C3556 ) C3360_=_C3592( C3360 C3592 ) C3360_=_C3636( C3360 C3636 ) \nC3360_=_C3637( C3360 C3637 ) C3360_=_C3638( C3360 C3638 ) C3360_=_C3639( C3360 C3639 ) C3360_=_C3640( C3360 C3640 ) C3369_=_C3370( C3369 C3370 ) C3369_=_C3371( C3369 C3371 ) \nC3369_=_C3372( C3369 C3372 ) C3369_=_C3373( C3369 C3373 ) C3369_=_C3374( C3369 C3374 ) C3369_=_C3376( C3369 C3376 ) C3369_=_C3377( C3369 C3377 ) C3369_=_C3378( C3369 C3378 ) \nC3369_=_C3379( C3369 C3379 ) C3369_=_C3434( C3369 C3434 ) C3370_=_C3371( C3370 C3371 ) C3370_=_C3372( C3370 C3372 ) C3370_=_C3373( C3370 C3373 ) C3370_=_C3374( C3370 C3374 ) \nC3370_=_C3376( C3370 C3376 ) C3370_=_C3377( C3370 C3377 ) C3370_=_C3378( C3370 C3378 ) C3370_=_C3380( C3370 C3380 ) C3370_=_C3556( C3370 C3556 ) C3370_=_C3558( C3370 C3558 ) \nC3371_=_C3372( C3371 C3372 ) C3371_=_C3373( C3371 C3373 ) C3371_=_C3374( C3371 C3374 ) C3371_=_C3376( C3371 C3376 ) C3371_=_C3377( C3371 C3377 ) C3371_=_C3378( C3371 C3378 ) \nC3372_=_C3373( C3372 C3373 ) C3372_=_C3374( C3372 C3374 ) C3372_=_C3376( C3372 C3376 ) C3372_=_C3377( C3372 C3377 ) C3372_=_C3378( C3372 C3378 ) C3372_=_C3384( C3372 C3384 ) \nC3372_=_C3771( C3372 C3771 ) C3373_=_C3374( C3373 C3374 ) C3373_=_C3376( C3373 C3376 ) C3373_=_C3377( C3373 C3377 ) C3373_=_C3378( C3373 C3378 ) C3374_=_C3376( C3374 C3376 ) \nC3374_=_C3377( C3374 C3377 ) C3374_=_C3378( C3374 C3378 ) C3376_=_C3377( C3376 C3377 ) C3376_=_C3378( C3376 C3378 ) C3377_=_C3378( C3377 C3378 ) C3377_=_C3388( C3377 C3388 ) \nC3377_=_C3953( C3377 C3953 ) C3379_=_C3380( C3379 C3380 ) C3379_=_C3381( C3379 C3381 ) C3379_=_C3382( C3379 C3382 ) C3379_=_C3383( C3379 C3383 ) C3379_=_C3384( C3379 C3384 ) \nC3379_=_C3385( C3379 C3385 ) C3379_=_C3387( C3379 C3387 ) C3379_=_C3388( C3379 C3388 ) C3379_=_C3389( C3379 C3389 ) C3379_=_C3434( C3379 C3434 ) C3380_=_C3381( C3380 C3381 ) \nC3380_=_C3382( C3380 C3382 ) C3380_=_C3383( C3380 C3383 ) C3380_=_C3384( C3380 C3384 ) C3380_=_C3385( C3380 C3385 ) C3380_=_C3387( C3380 C3387 ) C3380_=_C3388( C3380 C3388 ) \nC3380_=_C3389( C3380 C3389 ) C3380_=_C3556( C3380 C3556 ) C3380_=_C3558( C3380 C3558 ) C3381_=_C3382( C3381 C3382 ) C3381_=_C3383( C3381 C3383 ) C3381_=_C3384( C3381 C3384 ) \nC3381_=_C3385( C3381 C3385 ) C3381_=_C3387( C3381 C3387 ) C3381_=_C3388( C3381 C3388 ) C3381_=_C3389( C3381 C3389 ) C3381_=_C3556( C3381 C3556 ) C3381_=_C3592( C3381 C3592 ) \nC3381_=_C3636( C3381 C3636 ) C3381_=_C3637( C3381 C3637 ) C3381_=_C3638( C3381 C3638 ) C3381_=_C3639( C3381 C3639 ) C3381_=_C3640( C3381 C3640 ) C3382_=_C3383( C3382 C3383 ) \nC3382_=_C3384( C3382 C3384 ) C3382_=_C3385( C3382 C3385 ) C3382_=_C3387( C3382 C3387 ) C3382_=_C3388( C3382 C3388 ) C3382_=_C3389( C3382 C3389 ) C3383_=_C3384( C3383 C3384 ) \nC3383_=_C3385( C3383 C3385 ) C3383_=_C3387( C3383 C3387 ) C3383_=_C3388( C3383 C3388 ) C3383_=_C3389( C3383 C3389 ) C3384_=_C3385( C3384 C3385 ) C3384_=_C3387( C3384 C3387 ) \nC3384_=_C3388( C3384 C3388 ) C3384_=_C3389( C3384 C3389 ) C3384_=_C3771( C3384 C3771 ) C3385_=_C3387( C3385 C3387 ) C3385_=_C3388( C3385 C3388 ) C3385_=_C3389( C3385 C3389 ) \nC3387_=_C3388( C3387 C3388 ) C3387_=_C3389( C3387 C3389 ) C3388_=_C3389( C3388 C3389 ) C3388_=_C3953( C3388 C3953 ) C3434_=_C3558( C3434 C3558 ) C3434_=_C3571( C3434 C3571 ) \nC3434_=_C3654( C3434 C3654 ) C3434_=_C3663( C3434 C3663 ) C3434_=_C3771( C3434 C3771 ) C3434_=_C3830( C3434 C3830 ) C3434_=_C3910( C3434 C3910 ) C3434_=_C3953( C3434 C3953 ) \nC3434_=_C3954( C3434 C3954 ) C3434_=_C3955( C3434 C3955 ) C3434_=_C3956( C3434 C3956 ) C3556_=_C3558( C3556 C3558 ) C3556_=_C3592( C3556 C3592 ) C3556_=_C3636( C3556 C3636 ) \nC3556_=_C3637( C3556 C3637 ) C3556_=_C3638( C3556 C3638 ) C3556_=_C3639( C3556 C3639 ) C3556_=_C3640( C3556 C3640 ) C3558_=_C3571( C3558 C3571 ) C3558_=_C3654( C3558 C3654 ) \nC3558_=_C3663( C3558 C3663 ) C3558_=_C3771( C3558 C3771 ) C3558_=_C3830( C3558 C3830 ) C3558_=_C3910( C3558 C3910 ) C3558_=_C3953( C3558 C3953 ) C3558_=_C3954( C3558 C3954 ) \nC3558_=_C3955( C3558 C3955 ) C3558_=_C3956( C3558 C3956 ) C3571_=_C3654( C3571 C3654 ) C3571_=_C3663( C3571 C3663 ) C3571_=_C3771( C3571 C3771 ) C3571_=_C3830( C3571 C3830 ) \nC3571_=_C3910( C3571 C3910 ) C3571_=_C3953( C3571 C3953 ) C3571_=_C3954( C3571 C3954 ) C3571_=_C3955( C3571 C3955 ) C3571_=_C3956( C3571 C3956 ) C3592_=_C3636( C3592 C3636 ) \nC3592_=_C3637( C3592 C3637 ) C3592_=_C3638( C3592 C3638 ) C3592_=_C3639( C3592 C3639 ) C3592_=_C3640( C3592 C3640 ) C3636_=_C3637( C3636 C3637 ) C3636_=_C3638( C3636 C3638 ) \nC3636_=_C3639( C3636 C3639 ) C3636_=_C3640( C3636 C3640 ) C3637_=_C3638( C3637 C3638 ) C3637_=_C3639( C3637 C3639 ) C3637_=_C3640( C3637 C3640 ) C3638_=_C3639( C3638 C3639 ) \nC3638_=_C3640( C3638 C3640 ) C3639_=_C3640( C3639 C3640 ) C3654_=_C3663(</w:t>
      </w:r>
    </w:p>
    <w:p>
      <w:pPr>
        <w:pStyle w:val="PreformattedText"/>
        <w:bidi w:val="0"/>
        <w:spacing w:before="0" w:after="0"/>
        <w:jc w:val="left"/>
        <w:rPr/>
      </w:pPr>
      <w:r>
        <w:rPr/>
        <w:t xml:space="preserve"> </w:t>
      </w:r>
      <w:r>
        <w:rPr/>
        <w:t>C3654 C3663 ) C3654_=_C3771( C3654 C3771 ) C3654_=_C3830( C3654 C3830 ) C3654_=_C3910( C3654 C3910 ) \nC3654_=_C3953( C3654 C3953 ) C3654_=_C3954( C3654 C3954 ) C3654_=_C3955( C3654 C3955 ) C3654_=_C3956( C3654 C3956 ) C3663_=_C3771( C3663 C3771 ) C3663_=_C3830( C3663 C3830 ) \nC3663_=_C3910( C3663 C3910 ) C3663_=_C3953( C3663 C3953 ) C3663_=_C3954( C3663 C3954 ) C3663_=_C3955( C3663 C3955 ) C3663_=_C3956( C3663 C3956 ) C3771_=_C3830( C3771 C3830 ) \nC3771_=_C3910( C3771 C3910 ) C3771_=_C3953( C3771 C3953 ) C3771_=_C3954( C3771 C3954 ) C3771_=_C3955( C3771 C3955 ) C3771_=_C3956( C3771 C3956 ) C3830_=_C3910( C3830 C3910 ) \nC3830_=_C3953( C3830 C3953 ) C3830_=_C3954( C3830 C3954 ) C3830_=_C3955( C3830 C3955 ) C3830_=_C3956( C3830 C3956 ) C3910_=_C3953( C3910 C3953 ) C3910_=_C3954( C3910 C3954 ) \nC3910_=_C3955( C3910 C3955 ) C3910_=_C3956( C3910 C3956 ) C3953_=_C3954( C3953 C3954 ) C3953_=_C3955( C3953 C3955 ) C3953_=_C3956( C3953 C3956 ) C3954_=_C3955( C3954 C3955 ) \nC3954_=_C3956( C3954 C3956 ) C3955_=_C3956( C3955 C3956 ) "];102-&gt;145[label="190: C6 C8 C33 C44 C54 \nC57 C77 C79 C104 C112 C133 \nC145 C165 C167 C186 C188 C189 \nC190 C191 C192 C193 C194 C195 \nC196 C197 C198 C199 C201 C202 \nC205 C206 C207 C208 C209 C229 \nC241 C243 C244 C245 C247 C248 \nC249 C250 C251 C252 C253 C254 \nC255 C257 C260 C261 C262 C263 \nC318 C350 C406 C451 C453 C454 \nC460 C559 C580 C585 C602 C819 \nC840 C844 C846 C866 C987 C1036 \nC1078 C1081 C1084 C1219 C1238 C1242 \nC1288 C1451 C1615 C1616 C1617 C1624 \nC1629 C1670 C1811 C1836 C1839 C1840 \nC1846 C1863 C1901 C1935 C1957 C1968 \nC1999 C2039 C2058 C2139 C2142 C2160 \nC2451 C2453 C2473 C2532 C2743 C2746 \nC2833 C2841 C2843 C2858 C2903 C2930 \nC2962 C2966 C2968 C2983 C3018 C3019 \nC3020 C3023 C3024 C3025 C3026 C3027 \nC3028 C3030 C3031 C3032 C3037 C3066 \nC3096 C3097 C3098 C3100 C3101 C3103 \nC3104 C3105 C3106 C3107 C3108 C3109 \nC3110 C3129 C3182 C3218 C3226 C3273 \nC3274 C3312 C3334 C3360 C3369 C3370 \nC3371 C3372 C3373 C3374 C3376 C3377 \nC3378 C3379 C3380 C3382 C3383 C3384 \nC3385 C3387 C3388 C3389 C3434 C3556 \nC3558 C3571 C3592 C3636 C3637 C3638 \nC3639 C3640 C3654 C3663 C3771 C3830 \nC3910 C3953 C3954 C3955 C3956 \n2303: C6_=_C8 ,C6_=_C54 ,C6_=_C77 ,C6_=_C165 ,C6_=_C186 ,\nC6_=_C188 ,C6_=_C189 ,C6_=_C190 ,C6_=_C191 ,C6_=_C192 ,C6_=_C193 ,\nC6_=_C194 ,C6_=_C195 ,C6_=_C196 ,C6_=_C197 ,C6_=_C198 ,C6_=_C199 ,\nC6_=_C201 ,C6_=_C202 ,C6_=_C205 ,C6_=_C206 ,C6_=_C207 ,C6_=_C208 ,\nC8_=_C33 ,C8_=_C57 ,C8_=_C79 ,C8_=_C104 ,C8_=_C145 ,C8_=_C167 ,\nC8_=_C209 ,C8_=_C229 ,C8_=_C247 ,C8_=_C248 ,C8_=_C249 ,C8_=_C250 ,\nC8_=_C251 ,C8_=_C252 ,C8_=_C253 ,C8_=_C254 ,C8_=_C255 ,C8_=_C257 ,\nC8_=_C260 ,C8_=_C261 ,C8_=_C262 ,C8_=_C263 ,C33_=_C44 ,C33_=_C57 ,\nC33_=_C79 ,C33_=_C104 ,C33_=_C145 ,C33_=_C167 ,C33_=_C209 ,C33_=_C229 ,\nC33_=_C247 ,C33_=_C248 ,C33_=_C249 ,C33_=_C250 ,C33_=_C251 ,C33_=_C252 ,\nC33_=_C253 ,C33_=_C254 ,C33_=_C255 ,C33_=_C257 ,C33_=_C260 ,C33_=_C261 ,\nC33_=_C262 ,C33_=_C263 ,C44_=_C112 ,C44_=_C133 ,C44_=_C243 ,C44_=_C318 ,\nC44_=_C350 ,C44_=_C453 ,C44_=_C585 ,C44_=_C602 ,C44_=_C819 ,C44_=_C1242 ,\nC44_=_C1616 ,C44_=_C1839 ,C44_=_C1901 ,C44_=_C2451 ,C44_=_C3129 ,C44_=_C3334 ,\nC44_=_C3369 ,C44_=_C3370 ,C44_=_C3371 ,C44_=_C3372 ,C44_=_C3373 ,C44_=_C3374 ,\nC44_=_C3376 ,C44_=_C3377 ,C44_=_C3378 ,C54_=_C57 ,C54_=_C77 ,C54_=_C165 ,\nC54_=_C186 ,C54_=_C188 ,C54_=_C189 ,C54_=_C190 ,C54_=_C191 ,C54_=_C192 ,\nC54_=_C193 ,C54_=_C194 ,C54_=_C195 ,C54_=_C196 ,C54_=_C197 ,C54_=_C198 ,\nC54_=_C199 ,C54_=_C201 ,C54_=_C202 ,C54_=_C205 ,C54_=_C206 ,C54_=_C207 ,\nC54_=_C208 ,C57_=_C79 ,C57_=_C104 ,C57_=_C145 ,C57_=_C167 ,C57_=_C209 ,\nC57_=_C229 ,C57_=_C247 ,C57_=_C248 ,C57_=_C249 ,C57_=_C250 ,C57_=_C251 ,\nC57_=_C252 ,C57_=_C253 ,C57_=_C254 ,C57_=_C255 ,C57_=_C257 ,C57_=_C260 ,\nC57_=_C261 ,C57_=_C262 ,C57_=_C263 ,C77_=_C79 ,C77_=_C165 ,C77_=_C186 ,\nC77_=_C188 ,C77_=_C189 ,C77_=_C190 ,C77_=_C191 ,C77_=_C192 ,C77_=_C193 ,\nC77_=_C194 ,C77_=_C195 ,C77_=_C196 ,C77_=_C197 ,C77_=_C198 ,C77_=_C199 ,\nC77_=_C201 ,C77_=_C202 ,C77_=_C205 ,C77_=_C206 ,C77_=_C207 ,C77_=_C208 ,\nC79_=_C104 ,C79_=_C145 ,C79_=_C167 ,C79_=_C209 ,C79_=_C229 ,C79_=_C247 ,\nC79_=_C248 ,C79_=_C249 ,C79_=_C250 ,C79_=_C251 ,C79_=_C252 ,C79_=_C253 ,\nC79_=_C254 ,C79_=_C255 ,C79_=_C257 ,C79_=_C260 ,C79_=_C261 ,C79_=_C262 ,\nC79_=_C263 ,C104_=_C112 ,C104_=_C145 ,C104_=_C167 ,C104_=_C209 ,C104_=_C229 ,\nC104_=_C247 ,C104_=_C248 ,C104_=_C249 ,C104_=_C250 ,C104_=_C251 ,C104_=_C252 ,\nC104_=_C253 ,C104_=_C254 ,C104_=_C255 ,C104_=_C257 ,C104_=_C260 ,C104_=_C261 ,\nC104_=_C262 ,C104_=_C263 ,C112_=_C133 ,C112_=_C243 ,C112_=_C318 ,C112_=_C350 ,\nC112_=_C453 ,C112_=_C585 ,C112_=_C602 ,C112_=_C819 ,C112_=_C1242 ,C112_=_C1616 ,\nC112_=_C1839 ,C112_=_C1901 ,C112_=_C2451 ,C112_=_C3129 ,C112_=_C3334 ,C112_=_C3369 ,\nC112_=_C3370 ,C112_=_C3371 ,C112_=_C3372 ,C112_=_C3373 ,C112_=_C3374 ,C112_=_C3376 ,\nC112_=_C3377 ,C112_=_C3378 ,C133_=_C243 ,C133_=_C318 ,C133_=_C350 ,C133_=_C453 ,\nC133_=_C585 ,C133_=_C602 ,C133_=_C819 ,C133_=_C1242 ,C133_=_C1616 ,C133_=_C1839 ,\nC133_=_C1901 ,C133_=_C2451 ,C133_=_C3129 ,C133_=_C3334 ,C133_=_C3369 ,C133_=_C3370 ,\nC133_=_C3371 ,C133_=_C3372 ,C133_=_C3373 ,C133_=_C3374 ,C133_=_C3376 ,C133_=_C3377 ,\nC133_=_C3378 ,C145_=_C167 ,C145_=_C209 ,C145_=_C229 ,C145_=_C247 ,C145_=_C248 ,\nC145_=_C249 ,C145_=_C250 ,C145_=_C251 ,C145_=_C252 ,C145_=_C253 ,C145_=_C254 ,\nC145_=_C255 ,C145_=_C257 ,C145_=_C260 ,C145_=_C261 ,C145_=_C262 ,C145_=_C263 ,\nC165_=_C167 ,C165_=_C186 ,C165_=_C188 ,C165_=_C189 ,C165_=_C190 ,C165_=_C191 ,\nC165_=_C192 ,C165_=_C193 ,C165_=_C194 ,C165_=_C195 ,C165_=_C196 ,C165_=_C197 ,\nC165_=_C198 ,C165_=_C199 ,C165_=_C201 ,C165_=_C202 ,C165_=_C205 ,C165_=_C206 ,\nC165_=_C207 ,C165_=_C208 ,C167_=_C209 ,C167_=_C229 ,C167_=_C247 ,C167_=_C248 ,\nC167_=_C249 ,C167_=_C250 ,C167_=_C251 ,C167_=_C252 ,C167_=_C253 ,C167_=_C254 ,\nC167_=_C255 ,C167_=_C257 ,C167_=_C260 ,C167_=_C261 ,C167_=_C262 ,C167_=_C263 ,\nC186_=_C188 ,C186_=_C189 ,C186_=_C190 ,C186_=_C191 ,C186_=_C192 ,C186_=_C193 ,\nC186_=_C194 ,C186_=_C195 ,C186_=_C196 ,C186_=_C197 ,C186_=_C198 ,C186_=_C199 ,\nC186_=_C201 ,C186_=_C202 ,C186_=_C205 ,C186_=_C206 ,C186_=_C207 ,C186_=_C208 ,\nC186_=_C229 ,C186_=_C241 ,C186_=_C243 ,C186_=_C244 ,C186_=_C245 ,C188_=_C189 ,\nC188_=_C190 ,C188_=_C191 ,C188_=_C192 ,C188_=_C193 ,C188_=_C194 ,C188_=_C195 ,\nC188_=_C196 ,C188_=_C197 ,C188_=_C198 ,C188_=_C199 ,C188_=_C201 ,C188_=_C202 ,\nC188_=_C205 ,C188_=_C206 ,C188_=_C207 ,C188_=_C208 ,C188_=_C247 ,C189_=_C190 ,\nC189_=_C191 ,C189_=_C192 ,C189_=_C193 ,C189_=_C194 ,C189_=_C195 ,C189_=_C196 ,\nC189_=_C197 ,C189_=_C198 ,C189_=_C199 ,C189_=_C201 ,C189_=_C202 ,C189_=_C205 ,\nC189_=_C206 ,C189_=_C207 ,C189_=_C208 ,C189_=_C248 ,C190_=_C191 ,C190_=_C192 ,\nC190_=_C193 ,C190_=_C194 ,C190_=_C195 ,C190_=_C196 ,C190_=_C197 ,C190_=_C198 ,\nC190_=_C199 ,C190_=_C201 ,C190_=_C202 ,C190_=_C205 ,C190_=_C206 ,C190_=_C207 ,\nC190_=_C208 ,C190_=_C249 ,C191_=_C192 ,C191_=_C193 ,C191_=_C194 ,C191_=_C195 ,\nC191_=_C196 ,C191_=_C197 ,C191_=_C198 ,C191_=_C199 ,C191_=_C201 ,C191_=_C202 ,\nC191_=_C205 ,C191_=_C206 ,C191_=_C207 ,C191_=_C208 ,C191_=_C318 ,C192_=_C193 ,\nC192_=_C194 ,C192_=_C195 ,C192_=_C196 ,C192_=_C197 ,C192_=_C198 ,C192_=_C199 ,\nC192_=_C201 ,C192_=_C202 ,C192_=_C205 ,C192_=_C206 ,C192_=_C207 ,C192_=_C208 ,\nC192_=_C251 ,C192_=_C840 ,C192_=_C844 ,C192_=_C846 ,C193_=_C194 ,C193_=_C195 ,\nC193_=_C196 ,C193_=_C197 ,C193_=_C198 ,C193_=_C199 ,C193_=_C201 ,C193_=_C202 ,\nC193_=_C205 ,C193_=_C206 ,C193_=_C207 ,C193_=_C208 ,C194_=_C195 ,C194_=_C196 ,\nC194_=_C197 ,C194_=_C198 ,C194_=_C199 ,C194_=_C201 ,C194_=_C202 ,C194_=_C205 ,\nC194_=_C206 ,C194_=_C207 ,C194_=_C208 ,C194_=_C252 ,C194_=_C1078 ,C194_=_C1081 ,\nC194_=_C1084 ,C195_=_C196 ,C195_=_C197 ,C195_=_C198 ,C195_=_C199 ,C195_=_C201 ,\nC195_=_C202 ,C195_=_C205 ,C195_=_C206 ,C195_=_C207 ,C195_=_C208 ,C196_=_C197 ,\nC196_=_C198 ,C196_=_C199 ,C196_=_C201 ,C196_=_C202 ,C196_=_C205 ,C196_=_C206 ,\nC196_=_C207 ,C196_=_C208 ,C197_=_C198 ,C197_=_C199 ,C197_=_C201 ,C197_=_C202 ,\nC197_=_C205 ,C197_=_C206 ,C197_=_C207 ,C197_=_C208 ,C197_=_C2473 ,C198_=_C199 ,\nC198_=_C201 ,C198_=_C202 ,C198_=_C205 ,C198_=_C206 ,C198_=_C207 ,C198_=_C208 ,\nC198_=_C255 ,C198_=_C2962 ,C198_=_C2966 ,C198_=_C2968 ,C199_=_C201 ,C199_=_C202 ,\nC199_=_C205 ,C199_=_C206 ,C199_=_C207 ,C199_=_C208 ,C201_=_C202 ,C201_=_C205 ,\nC201_=_C206 ,C201_=_C207 ,C201_=_C208 ,C202_=_C205 ,C202_=_C206 ,C202_=_C207 ,\nC202_=_C208 ,C202_=_C257 ,C202_=_C3097 ,C202_=_C3273 ,C202_=_C3274 ,C205_=_C206 ,\nC205_=_C207 ,C205_=_C208 ,C206_=_C207 ,C206_=_C208 ,C207_=_C208 ,C209_=_C229 ,\nC209_=_C247 ,C209_=_C248 ,C209_=_C249 ,C209_=_C250 ,C209_=_C251 ,C209_=_C252 ,\nC209_=_C253 ,C209_=_C254 ,C209_=_C255 ,C209_=_C257 ,C209_=_C260 ,C209_=_C261 ,\nC209_=_C262 ,C209_=_C263 ,C229_=_C241 ,C229_=_C243 ,C229_=_C244 ,C229_=_C245 ,\nC229_=_C247 ,C229_=_C248 ,C229_=_C249 ,C229_=_C250 ,C229_=_C251 ,C229_=_C252 ,\nC229_=_C253 ,C229_=_C254 ,C229_=_C255 ,C229_=_C257 ,C229_=_C260 ,C229_=_C261 ,\nC229_=_C262 ,C229_=_C263 ,C241_=_C243 ,C241_=_C244 ,C241_=_C245 ,C241_=_C840 ,\nC241_=_C1078 ,C241_=_C1238 ,C241_=_C1288 ,C241_=_C1629 ,C241_=_C2139 ,C241_=_C2743 ,\nC241_=_C2841 ,C241_=_C2962 ,C241_=_C3096 ,C241_=_C3097 ,C241_=_C3098 ,C241_=_C3100 ,\nC241_=_C3101 ,C241_=_C3103 ,C241_=_C3104 ,C241_=_C3105 ,C241_=_C3106 ,C241_=_C3107 ,\nC241_=_C3108 ,C241_=_C3109 ,C241_=_C3110 ,C243_=_C244 ,C243_=_C245 ,C243_=_C318 ,\nC243_=_C350 ,C243_=_C453 ,C243_=_C585 ,C243_=_C602 ,C243_=_C819 ,C243_=_C1242 ,\nC243_=_C1616 ,C243_=_C1839 ,C243_=_C1901 ,C243_=_C2451 ,C243_=_C3129 ,C243_=_C3334 ,\nC243_=_C3369 ,C243_=_C3370 ,C243_=_C3371 ,C243_=_C3372 ,C243_=_C3373 ,C243_=_C3374 ,\nC243_=_C3376 ,C243_=_C3377 ,C243_=_C3378 ,C244_=_C245 ,C244_=_C454 ,C244_=_C844 ,\nC244_=_C1081 ,C244_=_C1617 ,C244_=_C1840 ,C244_=_C2142 ,C244_=_C2746 ,C244_=_C2843 ,\nC244_=_C2966 ,C244_=_C3218 ,C244_=_C3273 ,C244_=_C3379 ,C244_=_C3380 ,C244_=_C3382 ,\nC244_=_C3383</w:t>
      </w:r>
    </w:p>
    <w:p>
      <w:pPr>
        <w:pStyle w:val="PreformattedText"/>
        <w:bidi w:val="0"/>
        <w:spacing w:before="0" w:after="0"/>
        <w:jc w:val="left"/>
        <w:rPr/>
      </w:pPr>
      <w:r>
        <w:rPr/>
        <w:t xml:space="preserve"> </w:t>
      </w:r>
      <w:r>
        <w:rPr/>
        <w:t>,C244_=_C3384 ,C244_=_C3385 ,C244_=_C3387 ,C244_=_C3388 ,C244_=_C3389 ,\nC245_=_C846 ,C245_=_C987 ,C245_=_C1036 ,C245_=_C1084 ,C245_=_C1219 ,C245_=_C1863 ,\nC245_=_C2058 ,C245_=_C2453 ,C245_=_C2833 ,C245_=_C2968 ,C245_=_C3037 ,C245_=_C3182 ,\nC245_=_C3274 ,C245_=_C3312 ,C245_=_C3360 ,C245_=_C3556 ,C245_=_C3592 ,C245_=_C3636 ,\nC245_=_C3637 ,C245_=_C3638 ,C245_=_C3639 ,C245_=_C3640 ,C247_=_C248 ,C247_=_C249 ,\nC247_=_C250 ,C247_=_C251 ,C247_=_C252 ,C247_=_C253 ,C247_=_C254 ,C247_=_C255 ,\nC247_=_C257 ,C247_=_C260 ,C247_=_C261 ,C247_=_C262 ,C247_=_C263 ,C248_=_C249 ,\nC248_=_C250 ,C248_=_C251 ,C248_=_C252 ,C248_=_C253 ,C248_=_C254 ,C248_=_C255 ,\nC248_=_C257 ,C248_=_C260 ,C248_=_C261 ,C248_=_C262 ,C248_=_C263 ,C249_=_C250 ,\nC249_=_C251 ,C249_=_C252 ,C249_=_C253 ,C249_=_C254 ,C249_=_C255 ,C249_=_C257 ,\nC249_=_C260 ,C249_=_C261 ,C249_=_C262 ,C249_=_C263 ,C250_=_C251 ,C250_=_C252 ,\nC250_=_C253 ,C250_=_C254 ,C250_=_C255 ,C250_=_C257 ,C250_=_C260 ,C250_=_C261 ,\nC250_=_C262 ,C250_=_C263 ,C250_=_C350 ,C251_=_C252 ,C251_=_C253 ,C251_=_C254 ,\nC251_=_C255 ,C251_=_C257 ,C251_=_C260 ,C251_=_C261 ,C251_=_C262 ,C251_=_C263 ,\nC251_=_C840 ,C251_=_C844 ,C251_=_C846 ,C252_=_C253 ,C252_=_C254 ,C252_=_C255 ,\nC252_=_C257 ,C252_=_C260 ,C252_=_C261 ,C252_=_C262 ,C252_=_C263 ,C252_=_C1078 ,\nC252_=_C1081 ,C252_=_C1084 ,C253_=_C254 ,C253_=_C255 ,C253_=_C257 ,C253_=_C260 ,\nC253_=_C261 ,C253_=_C262 ,C253_=_C263 ,C254_=_C255 ,C254_=_C257 ,C254_=_C260 ,\nC254_=_C261 ,C254_=_C262 ,C254_=_C263 ,C254_=_C1968 ,C255_=_C257 ,C255_=_C260 ,\nC255_=_C261 ,C255_=_C262 ,C255_=_C263 ,C255_=_C2962 ,C255_=_C2966 ,C255_=_C2968 ,\nC257_=_C260 ,C257_=_C261 ,C257_=_C262 ,C257_=_C263 ,C257_=_C3097 ,C257_=_C3273 ,\nC257_=_C3274 ,C260_=_C261 ,C260_=_C262 ,C260_=_C263 ,C260_=_C3654 ,C261_=_C262 ,\nC261_=_C263 ,C262_=_C263 ,C318_=_C350 ,C318_=_C453 ,C318_=_C585 ,C318_=_C602 ,\nC318_=_C819 ,C318_=_C1242 ,C318_=_C1616 ,C318_=_C1839 ,C318_=_C1901 ,C318_=_C2451 ,\nC318_=_C3129 ,C318_=_C3334 ,C318_=_C3369 ,C318_=_C3370 ,C318_=_C3371 ,C318_=_C3372 ,\nC318_=_C3373 ,C318_=_C3374 ,C318_=_C3376 ,C318_=_C3377 ,C318_=_C3378 ,C350_=_C453 ,\nC350_=_C585 ,C350_=_C602 ,C350_=_C819 ,C350_=_C1242 ,C350_=_C1616 ,C350_=_C1839 ,\nC350_=_C1901 ,C350_=_C2451 ,C350_=_C3129 ,C350_=_C3334 ,C350_=_C3369 ,C350_=_C3370 ,\nC350_=_C3371 ,C350_=_C3372 ,C350_=_C3373 ,C350_=_C3374 ,C350_=_C3376 ,C350_=_C3377 ,\nC350_=_C3378 ,C406_=_C451 ,C406_=_C559 ,C406_=_C580 ,C406_=_C866 ,C406_=_C1451 ,\nC406_=_C1615 ,C406_=_C1811 ,C406_=_C1836 ,C406_=_C1968 ,C406_=_C1999 ,C406_=_C2160 ,\nC406_=_C2858 ,C406_=_C2930 ,C406_=_C3018 ,C406_=_C3019 ,C406_=_C3020 ,C406_=_C3023 ,\nC406_=_C3024 ,C406_=_C3025 ,C406_=_C3026 ,C406_=_C3027 ,C406_=_C3028 ,C406_=_C3030 ,\nC406_=_C3031 ,C406_=_C3032 ,C451_=_C453 ,C451_=_C454 ,C451_=_C460 ,C451_=_C559 ,\nC451_=_C580 ,C451_=_C866 ,C451_=_C1451 ,C451_=_C1615 ,C451_=_C1811 ,C451_=_C1836 ,\nC451_=_C1968 ,C451_=_C1999 ,C451_=_C2160 ,C451_=_C2858 ,C451_=_C2930 ,C451_=_C3018 ,\nC451_=_C3019 ,C451_=_C3020 ,C451_=_C3023 ,C451_=_C3024 ,C451_=_C3025 ,C451_=_C3026 ,\nC451_=_C3027 ,C451_=_C3028 ,C451_=_C3030 ,C451_=_C3031 ,C451_=_C3032 ,C453_=_C454 ,\nC453_=_C460 ,C453_=_C585 ,C453_=_C602 ,C453_=_C819 ,C453_=_C1242 ,C453_=_C1616 ,\nC453_=_C1839 ,C453_=_C1901 ,C453_=_C2451 ,C453_=_C3129 ,C453_=_C3334 ,C453_=_C3369 ,\nC453_=_C3370 ,C453_=_C3371 ,C453_=_C3372 ,C453_=_C3373 ,C453_=_C3374 ,C453_=_C3376 ,\nC453_=_C3377 ,C453_=_C3378 ,C454_=_C460 ,C454_=_C844 ,C454_=_C1081 ,C454_=_C1617 ,\nC454_=_C1840 ,C454_=_C2142 ,C454_=_C2746 ,C454_=_C2843 ,C454_=_C2966 ,C454_=_C3218 ,\nC454_=_C3273 ,C454_=_C3379 ,C454_=_C3380 ,C454_=_C3382 ,C454_=_C3383 ,C454_=_C3384 ,\nC454_=_C3385 ,C454_=_C3387 ,C454_=_C3388 ,C454_=_C3389 ,C460_=_C1624 ,C460_=_C1670 ,\nC460_=_C1846 ,C460_=_C1935 ,C460_=_C1957 ,C460_=_C2039 ,C460_=_C2473 ,C460_=_C2532 ,\nC460_=_C2903 ,C460_=_C2983 ,C460_=_C3066 ,C460_=_C3226 ,C460_=_C3434 ,C460_=_C3558 ,\nC460_=_C3571 ,C460_=_C3654 ,C460_=_C3663 ,C460_=_C3771 ,C460_=_C3830 ,C460_=_C3910 ,\nC460_=_C3953 ,C460_=_C3954 ,C460_=_C3955 ,C460_=_C3956 ,C559_=_C580 ,C559_=_C866 ,\nC559_=_C1451 ,C559_=_C1615 ,C559_=_C1811 ,C559_=_C1836 ,C559_=_C1968 ,C559_=_C1999 ,\nC559_=_C2160 ,C559_=_C2858 ,C559_=_C2930 ,C559_=_C3018 ,C559_=_C3019 ,C559_=_C3020 ,\nC559_=_C3023 ,C559_=_C3024 ,C559_=_C3025 ,C559_=_C3026 ,C559_=_C3027 ,C559_=_C3028 ,\nC559_=_C3030 ,C559_=_C3031 ,C559_=_C3032 ,C580_=_C585 ,C580_=_C866 ,C580_=_C1451 ,\nC580_=_C1615 ,C580_=_C1811 ,C580_=_C1836 ,C580_=_C1968 ,C580_=_C1999 ,C580_=_C2160 ,\nC580_=_C2858 ,C580_=_C2930 ,C580_=_C3018 ,C580_=_C3019 ,C580_=_C3020 ,C580_=_C3023 ,\nC580_=_C3024 ,C580_=_C3025 ,C580_=_C3026 ,C580_=_C3027 ,C580_=_C3028 ,C580_=_C3030 ,\nC580_=_C3031 ,C580_=_C3032 ,C585_=_C602 ,C585_=_C819 ,C585_=_C1242 ,C585_=_C1616 ,\nC585_=_C1839 ,C585_=_C1901 ,C585_=_C2451 ,C585_=_C3129 ,C585_=_C3334 ,C585_=_C3369 ,\nC585_=_C3370 ,C585_=_C3371 ,C585_=_C3372 ,C585_=_C3373 ,C585_=_C3374 ,C585_=_C3376 ,\nC585_=_C3377 ,C585_=_C3378 ,C602_=_C819 ,C602_=_C1242 ,C602_=_C1616 ,C602_=_C1839 ,\nC602_=_C1901 ,C602_=_C2451 ,C602_=_C3129 ,C602_=_C3334 ,C602_=_C3369 ,C602_=_C3370 ,\nC602_=_C3371 ,C602_=_C3372 ,C602_=_C3373 ,C602_=_C3374 ,C602_=_C3376 ,C602_=_C3377 ,\nC602_=_C3378 ,C819_=_C1242 ,C819_=_C1616 ,C819_=_C1839 ,C819_=_C1901 ,C819_=_C2451 ,\nC819_=_C3129 ,C819_=_C3334 ,C819_=_C3369 ,C819_=_C3370 ,C819_=_C3371 ,C819_=_C3372 ,\nC819_=_C3373 ,C819_=_C3374 ,C819_=_C3376 ,C819_=_C3377 ,C819_=_C3378 ,C840_=_C844 ,\nC840_=_C846 ,C840_=_C1078 ,C840_=_C1238 ,C840_=_C1288 ,C840_=_C1629 ,C840_=_C2139 ,\nC840_=_C2743 ,C840_=_C2841 ,C840_=_C2962 ,C840_=_C3096 ,C840_=_C3097 ,C840_=_C3098 ,\nC840_=_C3100 ,C840_=_C3101 ,C840_=_C3103 ,C840_=_C3104 ,C840_=_C3105 ,C840_=_C3106 ,\nC840_=_C3107 ,C840_=_C3108 ,C840_=_C3109 ,C840_=_C3110 ,C844_=_C846 ,C844_=_C1081 ,\nC844_=_C1617 ,C844_=_C1840 ,C844_=_C2142 ,C844_=_C2746 ,C844_=_C2843 ,C844_=_C2966 ,\nC844_=_C3218 ,C844_=_C3273 ,C844_=_C3379 ,C844_=_C3380 ,C844_=_C3382 ,C844_=_C3383 ,\nC844_=_C3384 ,C844_=_C3385 ,C844_=_C3387 ,C844_=_C3388 ,C844_=_C3389 ,C846_=_C987 ,\nC846_=_C1036 ,C846_=_C1084 ,C846_=_C1219 ,C846_=_C1863 ,C846_=_C2058 ,C846_=_C2453 ,\nC846_=_C2833 ,C846_=_C2968 ,C846_=_C3037 ,C846_=_C3182 ,C846_=_C3274 ,C846_=_C3312 ,\nC846_=_C3360 ,C846_=_C3556 ,C846_=_C3592 ,C846_=_C3636 ,C846_=_C3637 ,C846_=_C3638 ,\nC846_=_C3639 ,C846_=_C3640 ,C866_=_C1451 ,C866_=_C1615 ,C866_=_C1811 ,C866_=_C1836 ,\nC866_=_C1968 ,C866_=_C1999 ,C866_=_C2160 ,C866_=_C2858 ,C866_=_C2930 ,C866_=_C3018 ,\nC866_=_C3019 ,C866_=_C3020 ,C866_=_C3023 ,C866_=_C3024 ,C866_=_C3025 ,C866_=_C3026 ,\nC866_=_C3027 ,C866_=_C3028 ,C866_=_C3030 ,C866_=_C3031 ,C866_=_C3032 ,C987_=_C1036 ,\nC987_=_C1084 ,C987_=_C1219 ,C987_=_C1863 ,C987_=_C2058 ,C987_=_C2453 ,C987_=_C2833 ,\nC987_=_C2968 ,C987_=_C3037 ,C987_=_C3182 ,C987_=_C3274 ,C987_=_C3312 ,C987_=_C3360 ,\nC987_=_C3556 ,C987_=_C3592 ,C987_=_C3636 ,C987_=_C3637 ,C987_=_C3638 ,C987_=_C3639 ,\nC987_=_C3640 ,C1036_=_C1084 ,C1036_=_C1219 ,C1036_=_C1863 ,C1036_=_C2058 ,C1036_=_C2453 ,\nC1036_=_C2833 ,C1036_=_C2968 ,C1036_=_C3037 ,C1036_=_C3182 ,C1036_=_C3274 ,C1036_=_C3312 ,\nC1036_=_C3360 ,C1036_=_C3556 ,C1036_=_C3592 ,C1036_=_C3636 ,C1036_=_C3637 ,C1036_=_C3638 ,\nC1036_=_C3639 ,C1036_=_C3640 ,C1078_=_C1081 ,C1078_=_C1084 ,C1078_=_C1238 ,C1078_=_C1288 ,\nC1078_=_C1629 ,C1078_=_C2139 ,C1078_=_C2743 ,C1078_=_C2841 ,C1078_=_C2962 ,C1078_=_C3096 ,\nC1078_=_C3097 ,C1078_=_C3098 ,C1078_=_C3100 ,C1078_=_C3101 ,C1078_=_C3103 ,C1078_=_C3104 ,\nC1078_=_C3105 ,C1078_=_C3106 ,C1078_=_C3107 ,C1078_=_C3108 ,C1078_=_C3109 ,C1078_=_C3110 ,\nC1081_=_C1084 ,C1081_=_C1617 ,C1081_=_C1840 ,C1081_=_C2142 ,C1081_=_C2746 ,C1081_=_C2843 ,\nC1081_=_C2966 ,C1081_=_C3218 ,C1081_=_C3273 ,C1081_=_C3379 ,C1081_=_C3380 ,C1081_=_C3382 ,\nC1081_=_C3383 ,C1081_=_C3384 ,C1081_=_C3385 ,C1081_=_C3387 ,C1081_=_C3388 ,C1081_=_C3389 ,\nC1084_=_C1219 ,C1084_=_C1863 ,C1084_=_C2058 ,C1084_=_C2453 ,C1084_=_C2833 ,C1084_=_C2968 ,\nC1084_=_C3037 ,C1084_=_C3182 ,C1084_=_C3274 ,C1084_=_C3312 ,C1084_=_C3360 ,C1084_=_C3556 ,\nC1084_=_C3592 ,C1084_=_C3636 ,C1084_=_C3637 ,C1084_=_C3638 ,C1084_=_C3639 ,C1084_=_C3640 ,\nC1219_=_C1863 ,C1219_=_C2058 ,C1219_=_C2453 ,C1219_=_C2833 ,C1219_=_C2968 ,C1219_=_C3037 ,\nC1219_=_C3182 ,C1219_=_C3274 ,C1219_=_C3312 ,C1219_=_C3360 ,C1219_=_C3556 ,C1219_=_C3592 ,\nC1219_=_C3636 ,C1219_=_C3637 ,C1219_=_C3638 ,C1219_=_C3639 ,C1219_=_C3640 ,C1238_=_C1242 ,\nC1238_=_C1288 ,C1238_=_C1629 ,C1238_=_C2139 ,C1238_=_C2743 ,C1238_=_C2841 ,C1238_=_C2962 ,\nC1238_=_C3096 ,C1238_=_C3097 ,C1238_=_C3098 ,C1238_=_C3100 ,C1238_=_C3101 ,C1238_=_C3103 ,\nC1238_=_C3104 ,C1238_=_C3105 ,C1238_=_C3106 ,C1238_=_C3107 ,C1238_=_C3108 ,C1238_=_C3109 ,\nC1238_=_C3110 ,C1242_=_C1616 ,C1242_=_C1839 ,C1242_=_C1901 ,C1242_=_C2451 ,C1242_=_C3129 ,\nC1242_=_C3334 ,C1242_=_C3369 ,C1242_=_C3370 ,C1242_=_C3371 ,C1242_=_C3372 ,C1242_=_C3373 ,\nC1242_=_C3374 ,C1242_=_C3376 ,C1242_=_C3377 ,C1242_=_C3378 ,C1288_=_C1629 ,C1288_=_C2139 ,\nC1288_=_C2743 ,C1288_=_C2841 ,C1288_=_C2962 ,C1288_=_C3096 ,C1288_=_C3097 ,C1288_=_C3098 ,\nC1288_=_C3100 ,C1288_=_C3101 ,C1288_=_C3103 ,C1288_=_C3104 ,C1288_=_C3105 ,C1288_=_C3106 ,\nC1288_=_C3107 ,C1288_=_C3108 ,C1288_=_C3109 ,C1288_=_C3110 ,C1451_=_C1615 ,C1451_=_C1811 ,\nC1451_=_C1836 ,C1451_=_C1968 ,C1451_=_C1999 ,C1451_=_C2160 ,C1451_=_C2858 ,C1451_=_C2930 ,\nC1451_=_C3018 ,C1451_=_C3019 ,C1451_=_C3020 ,C1451_=_C3023 ,C1451_=_C3024 ,C1451_=_C3025 ,\nC1451_=_C3026 ,C1451_=_C3027 ,C1451_=_C3028 ,C1451_=_C3030 ,C1451_=_C3031 ,C1451_=_C3032 ,\nC1615_=_C1616 ,C1615_=_C1617 ,C1615_=_C1624 ,C1615_=_C1811 ,C1615_=_C1836 ,C1615_=_C1968 ,\nC1615_=_C1999 ,C1615_=_C2160 ,C1615_=_C2858 ,C1615_=_C2930 ,C1615_=_C3018 ,C1615_=_C3019 ,\nC1615_=_C3020 ,C1615_=_C3023 ,C1615_=_C3024 ,C1615_=_C3025 ,C1615_=_C3026 ,C1615_=_C3027 ,\nC1615_=_C3028 ,C1615_=_C3030 ,C1615_=_C3031 ,C1615_=_C3032 ,C1616_=_C1617 ,C1616_=_C1624 ,\nC1616_=_C1839 ,C1616_=_C1901 ,C1616_=_C2451 ,C1616_=_C3129</w:t>
      </w:r>
    </w:p>
    <w:p>
      <w:pPr>
        <w:pStyle w:val="PreformattedText"/>
        <w:bidi w:val="0"/>
        <w:spacing w:before="0" w:after="0"/>
        <w:jc w:val="left"/>
        <w:rPr/>
      </w:pPr>
      <w:r>
        <w:rPr/>
        <w:t xml:space="preserve"> </w:t>
      </w:r>
      <w:r>
        <w:rPr/>
        <w:t>,C1616_=_C3334 ,C1616_=_C3369 ,\nC1616_=_C3370 ,C1616_=_C3371 ,C1616_=_C3372 ,C1616_=_C3373 ,C1616_=_C3374 ,C1616_=_C3376 ,\nC1616_=_C3377 ,C1616_=_C3378 ,C1617_=_C1624 ,C1617_=_C1840 ,C1617_=_C2142 ,C1617_=_C2746 ,\nC1617_=_C2843 ,C1617_=_C2966 ,C1617_=_C3218 ,C1617_=_C3273 ,C1617_=_C3379 ,C1617_=_C3380 ,\nC1617_=_C3382 ,C1617_=_C3383 ,C1617_=_C3384 ,C1617_=_C3385 ,C1617_=_C3387 ,C1617_=_C3388 ,\nC1617_=_C3389 ,C1624_=_C1670 ,C1624_=_C1846 ,C1624_=_C1935 ,C1624_=_C1957 ,C1624_=_C2039 ,\nC1624_=_C2473 ,C1624_=_C2532 ,C1624_=_C2903 ,C1624_=_C2983 ,C1624_=_C3066 ,C1624_=_C3226 ,\nC1624_=_C3434 ,C1624_=_C3558 ,C1624_=_C3571 ,C1624_=_C3654 ,C1624_=_C3663 ,C1624_=_C3771 ,\nC1624_=_C3830 ,C1624_=_C3910 ,C1624_=_C3953 ,C1624_=_C3954 ,C1624_=_C3955 ,C1624_=_C3956 ,\nC1629_=_C2139 ,C1629_=_C2743 ,C1629_=_C2841 ,C1629_=_C2962 ,C1629_=_C3096 ,C1629_=_C3097 ,\nC1629_=_C3098 ,C1629_=_C3100 ,C1629_=_C3101 ,C1629_=_C3103 ,C1629_=_C3104 ,C1629_=_C3105 ,\nC1629_=_C3106 ,C1629_=_C3107 ,C1629_=_C3108 ,C1629_=_C3109 ,C1629_=_C3110 ,C1670_=_C1846 ,\nC1670_=_C1935 ,C1670_=_C1957 ,C1670_=_C2039 ,C1670_=_C2473 ,C1670_=_C2532 ,C1670_=_C2903 ,\nC1670_=_C2983 ,C1670_=_C3066 ,C1670_=_C3226 ,C1670_=_C3434 ,C1670_=_C3558 ,C1670_=_C3571 ,\nC1670_=_C3654 ,C1670_=_C3663 ,C1670_=_C3771 ,C1670_=_C3830 ,C1670_=_C3910 ,C1670_=_C3953 ,\nC1670_=_C3954 ,C1670_=_C3955 ,C1670_=_C3956 ,C1811_=_C1836 ,C1811_=_C1968 ,C1811_=_C1999 ,\nC1811_=_C2160 ,C1811_=_C2858 ,C1811_=_C2930 ,C1811_=_C3018 ,C1811_=_C3019 ,C1811_=_C3020 ,\nC1811_=_C3023 ,C1811_=_C3024 ,C1811_=_C3025 ,C1811_=_C3026 ,C1811_=_C3027 ,C1811_=_C3028 ,\nC1811_=_C3030 ,C1811_=_C3031 ,C1811_=_C3032 ,C1836_=_C1839 ,C1836_=_C1840 ,C1836_=_C1846 ,\nC1836_=_C1968 ,C1836_=_C1999 ,C1836_=_C2160 ,C1836_=_C2858 ,C1836_=_C2930 ,C1836_=_C3018 ,\nC1836_=_C3019 ,C1836_=_C3020 ,C1836_=_C3023 ,C1836_=_C3024 ,C1836_=_C3025 ,C1836_=_C3026 ,\nC1836_=_C3027 ,C1836_=_C3028 ,C1836_=_C3030 ,C1836_=_C3031 ,C1836_=_C3032 ,C1839_=_C1840 ,\nC1839_=_C1846 ,C1839_=_C1901 ,C1839_=_C2451 ,C1839_=_C3129 ,C1839_=_C3334 ,C1839_=_C3369 ,\nC1839_=_C3370 ,C1839_=_C3371 ,C1839_=_C3372 ,C1839_=_C3373 ,C1839_=_C3374 ,C1839_=_C3376 ,\nC1839_=_C3377 ,C1839_=_C3378 ,C1840_=_C1846 ,C1840_=_C2142 ,C1840_=_C2746 ,C1840_=_C2843 ,\nC1840_=_C2966 ,C1840_=_C3218 ,C1840_=_C3273 ,C1840_=_C3379 ,C1840_=_C3380 ,C1840_=_C3382 ,\nC1840_=_C3383 ,C1840_=_C3384 ,C1840_=_C3385 ,C1840_=_C3387 ,C1840_=_C3388 ,C1840_=_C3389 ,\nC1846_=_C1935 ,C1846_=_C1957 ,C1846_=_C2039 ,C1846_=_C2473 ,C1846_=_C2532 ,C1846_=_C2903 ,\nC1846_=_C2983 ,C1846_=_C3066 ,C1846_=_C3226 ,C1846_=_C3434 ,C1846_=_C3558 ,C1846_=_C3571 ,\nC1846_=_C3654 ,C1846_=_C3663 ,C1846_=_C3771 ,C1846_=_C3830 ,C1846_=_C3910 ,C1846_=_C3953 ,\nC1846_=_C3954 ,C1846_=_C3955 ,C1846_=_C3956 ,C1863_=_C2058 ,C1863_=_C2453 ,C1863_=_C2833 ,\nC1863_=_C2968 ,C1863_=_C3037 ,C1863_=_C3182 ,C1863_=_C3274 ,C1863_=_C3312 ,C1863_=_C3360 ,\nC1863_=_C3556 ,C1863_=_C3592 ,C1863_=_C3636 ,C1863_=_C3637 ,C1863_=_C3638 ,C1863_=_C3639 ,\nC1863_=_C3640 ,C1901_=_C2451 ,C1901_=_C3129 ,C1901_=_C3334 ,C1901_=_C3369 ,C1901_=_C3370 ,\nC1901_=_C3371 ,C1901_=_C3372 ,C1901_=_C3373 ,C1901_=_C3374 ,C1901_=_C3376 ,C1901_=_C3377 ,\nC1901_=_C3378 ,C1935_=_C1957 ,C1935_=_C2039 ,C1935_=_C2473 ,C1935_=_C2532 ,C1935_=_C2903 ,\nC1935_=_C2983 ,C1935_=_C3066 ,C1935_=_C3226 ,C1935_=_C3434 ,C1935_=_C3558 ,C1935_=_C3571 ,\nC1935_=_C3654 ,C1935_=_C3663 ,C1935_=_C3771 ,C1935_=_C3830 ,C1935_=_C3910 ,C1935_=_C3953 ,\nC1935_=_C3954 ,C1935_=_C3955 ,C1935_=_C3956 ,C1957_=_C2039 ,C1957_=_C2473 ,C1957_=_C2532 ,\nC1957_=_C2903 ,C1957_=_C2983 ,C1957_=_C3066 ,C1957_=_C3226 ,C1957_=_C3434 ,C1957_=_C3558 ,\nC1957_=_C3571 ,C1957_=_C3654 ,C1957_=_C3663 ,C1957_=_C3771 ,C1957_=_C3830 ,C1957_=_C3910 ,\nC1957_=_C3953 ,C1957_=_C3954 ,C1957_=_C3955 ,C1957_=_C3956 ,C1968_=_C1999 ,C1968_=_C2160 ,\nC1968_=_C2858 ,C1968_=_C2930 ,C1968_=_C3018 ,C1968_=_C3019 ,C1968_=_C3020 ,C1968_=_C3023 ,\nC1968_=_C3024 ,C1968_=_C3025 ,C1968_=_C3026 ,C1968_=_C3027 ,C1968_=_C3028 ,C1968_=_C3030 ,\nC1968_=_C3031 ,C1968_=_C3032 ,C1999_=_C2160 ,C1999_=_C2858 ,C1999_=_C2930 ,C1999_=_C3018 ,\nC1999_=_C3019 ,C1999_=_C3020 ,C1999_=_C3023 ,C1999_=_C3024 ,C1999_=_C3025 ,C1999_=_C3026 ,\nC1999_=_C3027 ,C1999_=_C3028 ,C1999_=_C3030 ,C1999_=_C3031 ,C1999_=_C3032 ,C2039_=_C2473 ,\nC2039_=_C2532 ,C2039_=_C2903 ,C2039_=_C2983 ,C2039_=_C3066 ,C2039_=_C3226 ,C2039_=_C3434 ,\nC2039_=_C3558 ,C2039_=_C3571 ,C2039_=_C3654 ,C2039_=_C3663 ,C2039_=_C3771 ,C2039_=_C3830 ,\nC2039_=_C3910 ,C2039_=_C3953 ,C2039_=_C3954 ,C2039_=_C3955 ,C2039_=_C3956 ,C2058_=_C2453 ,\nC2058_=_C2833 ,C2058_=_C2968 ,C2058_=_C3037 ,C2058_=_C3182 ,C2058_=_C3274 ,C2058_=_C3312 ,\nC2058_=_C3360 ,C2058_=_C3556 ,C2058_=_C3592 ,C2058_=_C3636 ,C2058_=_C3637 ,C2058_=_C3638 ,\nC2058_=_C3639 ,C2058_=_C3640 ,C2139_=_C2142 ,C2139_=_C2743 ,C2139_=_C2841 ,C2139_=_C2962 ,\nC2139_=_C3096 ,C2139_=_C3097 ,C2139_=_C3098 ,C2139_=_C3100 ,C2139_=_C3101 ,C2139_=_C3103 ,\nC2139_=_C3104 ,C2139_=_C3105 ,C2139_=_C3106 ,C2139_=_C3107 ,C2139_=_C3108 ,C2139_=_C3109 ,\nC2139_=_C3110 ,C2142_=_C2746 ,C2142_=_C2843 ,C2142_=_C2966 ,C2142_=_C3218 ,C2142_=_C3273 ,\nC2142_=_C3379 ,C2142_=_C3380 ,C2142_=_C3382 ,C2142_=_C3383 ,C2142_=_C3384 ,C2142_=_C3385 ,\nC2142_=_C3387 ,C2142_=_C3388 ,C2142_=_C3389 ,C2160_=_C2858 ,C2160_=_C2930 ,C2160_=_C3018 ,\nC2160_=_C3019 ,C2160_=_C3020 ,C2160_=_C3023 ,C2160_=_C3024 ,C2160_=_C3025 ,C2160_=_C3026 ,\nC2160_=_C3027 ,C2160_=_C3028 ,C2160_=_C3030 ,C2160_=_C3031 ,C2160_=_C3032 ,C2451_=_C2453 ,\nC2451_=_C3129 ,C2451_=_C3334 ,C2451_=_C3369 ,C2451_=_C3370 ,C2451_=_C3371 ,C2451_=_C3372 ,\nC2451_=_C3373 ,C2451_=_C3374 ,C2451_=_C3376 ,C2451_=_C3377 ,C2451_=_C3378 ,C2453_=_C2833 ,\nC2453_=_C2968 ,C2453_=_C3037 ,C2453_=_C3182 ,C2453_=_C3274 ,C2453_=_C3312 ,C2453_=_C3360 ,\nC2453_=_C3556 ,C2453_=_C3592 ,C2453_=_C3636 ,C2453_=_C3637 ,C2453_=_C3638 ,C2453_=_C3639 ,\nC2453_=_C3640 ,C2473_=_C2532 ,C2473_=_C2903 ,C2473_=_C2983 ,C2473_=_C3066 ,C2473_=_C3226 ,\nC2473_=_C3434 ,C2473_=_C3558 ,C2473_=_C3571 ,C2473_=_C3654 ,C2473_=_C3663 ,C2473_=_C3771 ,\nC2473_=_C3830 ,C2473_=_C3910 ,C2473_=_C3953 ,C2473_=_C3954 ,C2473_=_C3955 ,C2473_=_C3956 ,\nC2532_=_C2903 ,C2532_=_C2983 ,C2532_=_C3066 ,C2532_=_C3226 ,C2532_=_C3434 ,C2532_=_C3558 ,\nC2532_=_C3571 ,C2532_=_C3654 ,C2532_=_C3663 ,C2532_=_C3771 ,C2532_=_C3830 ,C2532_=_C3910 ,\nC2532_=_C3953 ,C2532_=_C3954 ,C2532_=_C3955 ,C2532_=_C3956 ,C2743_=_C2746 ,C2743_=_C2841 ,\nC2743_=_C2962 ,C2743_=_C3096 ,C2743_=_C3097 ,C2743_=_C3098 ,C2743_=_C3100 ,C2743_=_C3101 ,\nC2743_=_C3103 ,C2743_=_C3104 ,C2743_=_C3105 ,C2743_=_C3106 ,C2743_=_C3107 ,C2743_=_C3108 ,\nC2743_=_C3109 ,C2743_=_C3110 ,C2746_=_C2843 ,C2746_=_C2966 ,C2746_=_C3218 ,C2746_=_C3273 ,\nC2746_=_C3379 ,C2746_=_C3380 ,C2746_=_C3382 ,C2746_=_C3383 ,C2746_=_C3384 ,C2746_=_C3385 ,\nC2746_=_C3387 ,C2746_=_C3388 ,C2746_=_C3389 ,C2833_=_C2968 ,C2833_=_C3037 ,C2833_=_C3182 ,\nC2833_=_C3274 ,C2833_=_C3312 ,C2833_=_C3360 ,C2833_=_C3556 ,C2833_=_C3592 ,C2833_=_C3636 ,\nC2833_=_C3637 ,C2833_=_C3638 ,C2833_=_C3639 ,C2833_=_C3640 ,C2841_=_C2843 ,C2841_=_C2962 ,\nC2841_=_C3096 ,C2841_=_C3097 ,C2841_=_C3098 ,C2841_=_C3100 ,C2841_=_C3101 ,C2841_=_C3103 ,\nC2841_=_C3104 ,C2841_=_C3105 ,C2841_=_C3106 ,C2841_=_C3107 ,C2841_=_C3108 ,C2841_=_C3109 ,\nC2841_=_C3110 ,C2843_=_C2966 ,C2843_=_C3218 ,C2843_=_C3273 ,C2843_=_C3379 ,C2843_=_C3380 ,\nC2843_=_C3382 ,C2843_=_C3383 ,C2843_=_C3384 ,C2843_=_C3385 ,C2843_=_C3387 ,C2843_=_C3388 ,\nC2843_=_C3389 ,C2858_=_C2930 ,C2858_=_C3018 ,C2858_=_C3019 ,C2858_=_C3020 ,C2858_=_C3023 ,\nC2858_=_C3024 ,C2858_=_C3025 ,C2858_=_C3026 ,C2858_=_C3027 ,C2858_=_C3028 ,C2858_=_C3030 ,\nC2858_=_C3031 ,C2858_=_C3032 ,C2903_=_C2983 ,C2903_=_C3066 ,C2903_=_C3226 ,C2903_=_C3434 ,\nC2903_=_C3558 ,C2903_=_C3571 ,C2903_=_C3654 ,C2903_=_C3663 ,C2903_=_C3771 ,C2903_=_C3830 ,\nC2903_=_C3910 ,C2903_=_C3953 ,C2903_=_C3954 ,C2903_=_C3955 ,C2903_=_C3956 ,C2930_=_C3018 ,\nC2930_=_C3019 ,C2930_=_C3020 ,C2930_=_C3023 ,C2930_=_C3024 ,C2930_=_C3025 ,C2930_=_C3026 ,\nC2930_=_C3027 ,C2930_=_C3028 ,C2930_=_C3030 ,C2930_=_C3031 ,C2930_=_C3032 ,C2962_=_C2966 ,\nC2962_=_C2968 ,C2962_=_C3096 ,C2962_=_C3097 ,C2962_=_C3098 ,C2962_=_C3100 ,C2962_=_C3101 ,\nC2962_=_C3103 ,C2962_=_C3104 ,C2962_=_C3105 ,C2962_=_C3106 ,C2962_=_C3107 ,C2962_=_C3108 ,\nC2962_=_C3109 ,C2962_=_C3110 ,C2966_=_C2968 ,C2966_=_C3218 ,C2966_=_C3273 ,C2966_=_C3379 ,\nC2966_=_C3380 ,C2966_=_C3382 ,C2966_=_C3383 ,C2966_=_C3384 ,C2966_=_C3385 ,C2966_=_C3387 ,\nC2966_=_C3388 ,C2966_=_C3389 ,C2968_=_C3037 ,C2968_=_C3182 ,C2968_=_C3274 ,C2968_=_C3312 ,\nC2968_=_C3360 ,C2968_=_C3556 ,C2968_=_C3592 ,C2968_=_C3636 ,C2968_=_C3637 ,C2968_=_C3638 ,\nC2968_=_C3639 ,C2968_=_C3640 ,C2983_=_C3066 ,C2983_=_C3226 ,C2983_=_C3434 ,C2983_=_C3558 ,\nC2983_=_C3571 ,C2983_=_C3654 ,C2983_=_C3663 ,C2983_=_C3771 ,C2983_=_C3830 ,C2983_=_C3910 ,\nC2983_=_C3953 ,C2983_=_C3954 ,C2983_=_C3955 ,C2983_=_C3956 ,C3018_=_C3019 ,C3018_=_C3020 ,\nC3018_=_C3023 ,C3018_=_C3024 ,C3018_=_C3025 ,C3018_=_C3026 ,C3018_=_C3027 ,C3018_=_C3028 ,\nC3018_=_C3030 ,C3018_=_C3031 ,C3018_=_C3032 ,C3019_=_C3020 ,C3019_=_C3023 ,C3019_=_C3024 ,\nC3019_=_C3025 ,C3019_=_C3026 ,C3019_=_C3027 ,C3019_=_C3028 ,C3019_=_C3030 ,C3019_=_C3031 ,\nC3019_=_C3032 ,C3020_=_C3023 ,C3020_=_C3024 ,C3020_=_C3025 ,C3020_=_C3026 ,C3020_=_C3027 ,\nC3020_=_C3028 ,C3020_=_C3030 ,C3020_=_C3031 ,C3020_=_C3032 ,C3023_=_C3024 ,C3023_=_C3025 ,\nC3023_=_C3026 ,C3023_=_C3027 ,C3023_=_C3028 ,C3023_=_C3030 ,C3023_=_C3031 ,C3023_=_C3032 ,\nC3024_=_C3025 ,C3024_=_C3026 ,C3024_=_C3027 ,C3024_=_C3028 ,C3024_=_C3030 ,C3024_=_C3031 ,\nC3024_=_C3032 ,C3024_=_C3369 ,C3024_=_C3379 ,C3024_=_C3434 ,C3025_=_C3026 ,C3025_=_C3027 ,\nC3025_=_C3028 ,C3025_=_C3030 ,C3025_=_C3031 ,C3025_=_C3032 ,C3025_=_C3370 ,C3025_=_C3380 ,\nC3025_=_C3556 ,C3025_=_C3558 ,C3026_=_C3027 ,C3026_=_C3028 ,C3026_=_C3030 ,C3026_=_C3031 ,\nC3026_=_C3032 ,C3026_=_C3592 ,C3027_=_C3028 ,C3027_=_C3030 ,C3027_=_C3031 ,C3027_=_C3032 ,\nC3028_=_C3030 ,C3028_=_C3031</w:t>
      </w:r>
    </w:p>
    <w:p>
      <w:pPr>
        <w:pStyle w:val="PreformattedText"/>
        <w:bidi w:val="0"/>
        <w:spacing w:before="0" w:after="0"/>
        <w:jc w:val="left"/>
        <w:rPr/>
      </w:pPr>
      <w:r>
        <w:rPr/>
        <w:t xml:space="preserve"> </w:t>
      </w:r>
      <w:r>
        <w:rPr/>
        <w:t>,C3028_=_C3032 ,C3028_=_C3372 ,C3028_=_C3384 ,C3028_=_C3771 ,\nC3030_=_C3031 ,C3030_=_C3032 ,C3030_=_C3377 ,C3030_=_C3388 ,C3030_=_C3953 ,C3031_=_C3032 ,\nC3037_=_C3182 ,C3037_=_C3274 ,C3037_=_C3312 ,C3037_=_C3360 ,C3037_=_C3556 ,C3037_=_C3592 ,\nC3037_=_C3636 ,C3037_=_C3637 ,C3037_=_C3638 ,C3037_=_C3639 ,C3037_=_C3640 ,C3066_=_C3226 ,\nC3066_=_C3434 ,C3066_=_C3558 ,C3066_=_C3571 ,C3066_=_C3654 ,C3066_=_C3663 ,C3066_=_C3771 ,\nC3066_=_C3830 ,C3066_=_C3910 ,C3066_=_C3953 ,C3066_=_C3954 ,C3066_=_C3955 ,C3066_=_C3956 ,\nC3096_=_C3097 ,C3096_=_C3098 ,C3096_=_C3100 ,C3096_=_C3101 ,C3096_=_C3103 ,C3096_=_C3104 ,\nC3096_=_C3105 ,C3096_=_C3106 ,C3096_=_C3107 ,C3096_=_C3108 ,C3096_=_C3109 ,C3096_=_C3110 ,\nC3096_=_C3218 ,C3096_=_C3226 ,C3097_=_C3098 ,C3097_=_C3100 ,C3097_=_C3101 ,C3097_=_C3103 ,\nC3097_=_C3104 ,C3097_=_C3105 ,C3097_=_C3106 ,C3097_=_C3107 ,C3097_=_C3108 ,C3097_=_C3109 ,\nC3097_=_C3110 ,C3097_=_C3273 ,C3097_=_C3274 ,C3098_=_C3100 ,C3098_=_C3101 ,C3098_=_C3103 ,\nC3098_=_C3104 ,C3098_=_C3105 ,C3098_=_C3106 ,C3098_=_C3107 ,C3098_=_C3108 ,C3098_=_C3109 ,\nC3098_=_C3110 ,C3098_=_C3360 ,C3100_=_C3101 ,C3100_=_C3103 ,C3100_=_C3104 ,C3100_=_C3105 ,\nC3100_=_C3106 ,C3100_=_C3107 ,C3100_=_C3108 ,C3100_=_C3109 ,C3100_=_C3110 ,C3101_=_C3103 ,\nC3101_=_C3104 ,C3101_=_C3105 ,C3101_=_C3106 ,C3101_=_C3107 ,C3101_=_C3108 ,C3101_=_C3109 ,\nC3101_=_C3110 ,C3103_=_C3104 ,C3103_=_C3105 ,C3103_=_C3106 ,C3103_=_C3107 ,C3103_=_C3108 ,\nC3103_=_C3109 ,C3103_=_C3110 ,C3103_=_C3382 ,C3104_=_C3105 ,C3104_=_C3106 ,C3104_=_C3107 ,\nC3104_=_C3108 ,C3104_=_C3109 ,C3104_=_C3110 ,C3104_=_C3383 ,C3105_=_C3106 ,C3105_=_C3107 ,\nC3105_=_C3108 ,C3105_=_C3109 ,C3105_=_C3110 ,C3105_=_C3385 ,C3106_=_C3107 ,C3106_=_C3108 ,\nC3106_=_C3109 ,C3106_=_C3110 ,C3107_=_C3108 ,C3107_=_C3109 ,C3107_=_C3110 ,C3108_=_C3109 ,\nC3108_=_C3110 ,C3108_=_C3387 ,C3109_=_C3110 ,C3110_=_C3389 ,C3129_=_C3334 ,C3129_=_C3369 ,\nC3129_=_C3370 ,C3129_=_C3371 ,C3129_=_C3372 ,C3129_=_C3373 ,C3129_=_C3374 ,C3129_=_C3376 ,\nC3129_=_C3377 ,C3129_=_C3378 ,C3182_=_C3274 ,C3182_=_C3312 ,C3182_=_C3360 ,C3182_=_C3556 ,\nC3182_=_C3592 ,C3182_=_C3636 ,C3182_=_C3637 ,C3182_=_C3638 ,C3182_=_C3639 ,C3182_=_C3640 ,\nC3218_=_C3226 ,C3218_=_C3273 ,C3218_=_C3379 ,C3218_=_C3380 ,C3218_=_C3382 ,C3218_=_C3383 ,\nC3218_=_C3384 ,C3218_=_C3385 ,C3218_=_C3387 ,C3218_=_C3388 ,C3218_=_C3389 ,C3226_=_C3434 ,\nC3226_=_C3558 ,C3226_=_C3571 ,C3226_=_C3654 ,C3226_=_C3663 ,C3226_=_C3771 ,C3226_=_C3830 ,\nC3226_=_C3910 ,C3226_=_C3953 ,C3226_=_C3954 ,C3226_=_C3955 ,C3226_=_C3956 ,C3273_=_C3274 ,\nC3273_=_C3379 ,C3273_=_C3380 ,C3273_=_C3382 ,C3273_=_C3383 ,C3273_=_C3384 ,C3273_=_C3385 ,\nC3273_=_C3387 ,C3273_=_C3388 ,C3273_=_C3389 ,C3274_=_C3312 ,C3274_=_C3360 ,C3274_=_C3556 ,\nC3274_=_C3592 ,C3274_=_C3636 ,C3274_=_C3637 ,C3274_=_C3638 ,C3274_=_C3639 ,C3274_=_C3640 ,\nC3312_=_C3360 ,C3312_=_C3556 ,C3312_=_C3592 ,C3312_=_C3636 ,C3312_=_C3637 ,C3312_=_C3638 ,\nC3312_=_C3639 ,C3312_=_C3640 ,C3334_=_C3369 ,C3334_=_C3370 ,C3334_=_C3371 ,C3334_=_C3372 ,\nC3334_=_C3373 ,C3334_=_C3374 ,C3334_=_C3376 ,C3334_=_C3377 ,C3334_=_C3378 ,C3360_=_C3556 ,\nC3360_=_C3592 ,C3360_=_C3636 ,C3360_=_C3637 ,C3360_=_C3638 ,C3360_=_C3639 ,C3360_=_C3640 ,\nC3369_=_C3370 ,C3369_=_C3371 ,C3369_=_C3372 ,C3369_=_C3373 ,C3369_=_C3374 ,C3369_=_C3376 ,\nC3369_=_C3377 ,C3369_=_C3378 ,C3369_=_C3379 ,C3369_=_C3434 ,C3370_=_C3371 ,C3370_=_C3372 ,\nC3370_=_C3373 ,C3370_=_C3374 ,C3370_=_C3376 ,C3370_=_C3377 ,C3370_=_C3378 ,C3370_=_C3380 ,\nC3370_=_C3556 ,C3370_=_C3558 ,C3371_=_C3372 ,C3371_=_C3373 ,C3371_=_C3374 ,C3371_=_C3376 ,\nC3371_=_C3377 ,C3371_=_C3378 ,C3372_=_C3373 ,C3372_=_C3374 ,C3372_=_C3376 ,C3372_=_C3377 ,\nC3372_=_C3378 ,C3372_=_C3384 ,C3372_=_C3771 ,C3373_=_C3374 ,C3373_=_C3376 ,C3373_=_C3377 ,\nC3373_=_C3378 ,C3374_=_C3376 ,C3374_=_C3377 ,C3374_=_C3378 ,C3376_=_C3377 ,C3376_=_C3378 ,\nC3377_=_C3378 ,C3377_=_C3388 ,C3377_=_C3953 ,C3379_=_C3380 ,C3379_=_C3382 ,C3379_=_C3383 ,\nC3379_=_C3384 ,C3379_=_C3385 ,C3379_=_C3387 ,C3379_=_C3388 ,C3379_=_C3389 ,C3379_=_C3434 ,\nC3380_=_C3382 ,C3380_=_C3383 ,C3380_=_C3384 ,C3380_=_C3385 ,C3380_=_C3387 ,C3380_=_C3388 ,\nC3380_=_C3389 ,C3380_=_C3556 ,C3380_=_C3558 ,C3382_=_C3383 ,C3382_=_C3384 ,C3382_=_C3385 ,\nC3382_=_C3387 ,C3382_=_C3388 ,C3382_=_C3389 ,C3383_=_C3384 ,C3383_=_C3385 ,C3383_=_C3387 ,\nC3383_=_C3388 ,C3383_=_C3389 ,C3384_=_C3385 ,C3384_=_C3387 ,C3384_=_C3388 ,C3384_=_C3389 ,\nC3384_=_C3771 ,C3385_=_C3387 ,C3385_=_C3388 ,C3385_=_C3389 ,C3387_=_C3388 ,C3387_=_C3389 ,\nC3388_=_C3389 ,C3388_=_C3953 ,C3434_=_C3558 ,C3434_=_C3571 ,C3434_=_C3654 ,C3434_=_C3663 ,\nC3434_=_C3771 ,C3434_=_C3830 ,C3434_=_C3910 ,C3434_=_C3953 ,C3434_=_C3954 ,C3434_=_C3955 ,\nC3434_=_C3956 ,C3556_=_C3558 ,C3556_=_C3592 ,C3556_=_C3636 ,C3556_=_C3637 ,C3556_=_C3638 ,\nC3556_=_C3639 ,C3556_=_C3640 ,C3558_=_C3571 ,C3558_=_C3654 ,C3558_=_C3663 ,C3558_=_C3771 ,\nC3558_=_C3830 ,C3558_=_C3910 ,C3558_=_C3953 ,C3558_=_C3954 ,C3558_=_C3955 ,C3558_=_C3956 ,\nC3571_=_C3654 ,C3571_=_C3663 ,C3571_=_C3771 ,C3571_=_C3830 ,C3571_=_C3910 ,C3571_=_C3953 ,\nC3571_=_C3954 ,C3571_=_C3955 ,C3571_=_C3956 ,C3592_=_C3636 ,C3592_=_C3637 ,C3592_=_C3638 ,\nC3592_=_C3639 ,C3592_=_C3640 ,C3636_=_C3637 ,C3636_=_C3638 ,C3636_=_C3639 ,C3636_=_C3640 ,\nC3637_=_C3638 ,C3637_=_C3639 ,C3637_=_C3640 ,C3638_=_C3639 ,C3638_=_C3640 ,C3639_=_C3640 ,\nC3654_=_C3663 ,C3654_=_C3771 ,C3654_=_C3830 ,C3654_=_C3910 ,C3654_=_C3953 ,C3654_=_C3954 ,\nC3654_=_C3955 ,C3654_=_C3956 ,C3663_=_C3771 ,C3663_=_C3830 ,C3663_=_C3910 ,C3663_=_C3953 ,\nC3663_=_C3954 ,C3663_=_C3955 ,C3663_=_C3956 ,C3771_=_C3830 ,C3771_=_C3910 ,C3771_=_C3953 ,\nC3771_=_C3954 ,C3771_=_C3955 ,C3771_=_C3956 ,C3830_=_C3910 ,C3830_=_C3953 ,C3830_=_C3954 ,\nC3830_=_C3955 ,C3830_=_C3956 ,C3910_=_C3953 ,C3910_=_C3954 ,C3910_=_C3955 ,C3910_=_C3956 ,\nC3953_=_C3954 ,C3953_=_C3955 ,C3953_=_C3956 ,C3954_=_C3955 ,C3954_=_C3956 ,C3955_=_C3956 ,"];146[shape=box, label="id:146 level: 5\n167: C194 C236 C252 C592 C601 \nC607 C666 C752 C756 C770 C771 \nC773 C776 C779 C830 C832 C917 \nC925 C949 C981 C1070 C1071 C1073 \nC1074 C1075 C1076 C1077 C1078 C1079 \nC1081 C1082 C1083 C1084 C1086 C1087 \nC1088 C1089 C1090 C1091 C1092 C1093 \nC1097 C1190 C1203 C1249 C1254 C1296 \nC1374 C1443 C1490 C1491 C1492 C1493 \nC1494 C1495 C1496 C1497 C1498 C1500 \nC1501 C1502 C1503 C1504 C1506 C1507 \nC1508 C1509 C1510 C1511 C1512 C1513 \nC1527 C1536 C1640 C1642 C1768 C1780 \nC1859 C1913 C1932 C2052 C2076 C2086 \nC2102 C2304 C2315 C2359 C2386 C2524 \nC2544 C2555 C2567 C2585 C2625 C2632 \nC2645 C2646 C2651 C2657 C2658 C2675 \nC2686 C2763 C2828 C2942 C3034 C3035 \nC3039 C3043 C3045 C3106 C3138 C3144 \nC3202 C3307 C3308 C3309 C3310 C3311 \nC3312 C3314 C3315 C3316 C3317 C3318 \nC3319 C3320 C3321 C3342 C3361 C3376 \nC3390 C3391 C3392 C3393 C3395 C3397 \nC3398 C3399 C3458 C3473 C3483 C3495 \nC3501 C3503 C3606 C3626 C3684 C3720 \nC3752 C3808 C3814 C3815 C3816 C3817 \nC3818 C3819 C3820 C3822 C3823 C3888 \nC3929 C3940 C3989 C4014 C4015 C4016 \n2324: C194_=_C236( C194 C236 ) C194_=_C252( C194 C252 ) C194_=_C752( C194 C752 ) C194_=_C832( C194 C832 ) C194_=_C1070( C194 C1070 ) \nC194_=_C1071( C194 C1071 ) C194_=_C1073( C194 C1073 ) C194_=_C1074( C194 C1074 ) C194_=_C1075( C194 C1075 ) C194_=_C1076( C194 C1076 ) C194_=_C1077( C194 C1077 ) \nC194_=_C1078( C194 C1078 ) C194_=_C1079( C194 C1079 ) C194_=_C1081( C194 C1081 ) C194_=_C1082( C194 C1082 ) C194_=_C1083( C194 C1083 ) C194_=_C1084( C194 C1084 ) \nC194_=_C1086( C194 C1086 ) C194_=_C1087( C194 C1087 ) C194_=_C1088( C194 C1088 ) C194_=_C1089( C194 C1089 ) C194_=_C1090( C194 C1090 ) C194_=_C1091( C194 C1091 ) \nC194_=_C1092( C194 C1092 ) C194_=_C1093( C194 C1093 ) C236_=_C252( C236 C252 ) C236_=_C752( C236 C752 ) C236_=_C832( C236 C832 ) C236_=_C1070( C236 C1070 ) \nC236_=_C1071( C236 C1071 ) C236_=_C1073( C236 C1073 ) C236_=_C1074( C236 C1074 ) C236_=_C1075( C236 C1075 ) C236_=_C1076( C236 C1076 ) C236_=_C1077( C236 C1077 ) \nC236_=_C1078( C236 C1078 ) C236_=_C1079( C236 C1079 ) C236_=_C1081( C236 C1081 ) C236_=_C1082( C236 C1082 ) C236_=_C1083( C236 C1083 ) C236_=_C1084( C236 C1084 ) \nC236_=_C1086( C236 C1086 ) C236_=_C1087( C236 C1087 ) C236_=_C1088( C236 C1088 ) C236_=_C1089( C236 C1089 ) C236_=_C1090( C236 C1090 ) C236_=_C1091( C236 C1091 ) \nC236_=_C1092( C236 C1092 ) C236_=_C1093( C236 C1093 ) C252_=_C752( C252 C752 ) C252_=_C832( C252 C832 ) C252_=_C1070( C252 C1070 ) C252_=_C1071( C252 C1071 ) \nC252_=_C1073( C252 C1073 ) C252_=_C1074( C252 C1074 ) C252_=_C1075( C252 C1075 ) C252_=_C1076( C252 C1076 ) C252_=_C1077( C252 C1077 ) C252_=_C1078( C252 C1078 ) \nC252_=_C1079( C252 C1079 ) C252_=_C1081( C252 C1081 ) C252_=_C1082( C252 C1082 ) C252_=_C1083( C252 C1083 ) C252_=_C1084( C252 C1084 ) C252_=_C1086( C252 C1086 ) \nC252_=_C1087( C252 C1087 ) C252_=_C1088( C252 C1088 ) C252_=_C1089( C252 C1089 ) C252_=_C1090( C252 C1090 ) C252_=_C1091( C252 C1091 ) C252_=_C1092( C252 C1092 ) \nC252_=_C1093( C252 C1093 ) C592_=_C666( C592 C666 ) C592_=_C776( C592 C776 ) C592_=_C830( C592 C830 ) C592_=_C949( C592 C949 ) C592_=_C1089( C592 C1089 ) \nC592_=_C1254( C592 C1254 ) C592_=_C1507( C592 C1507 ) C592_=_C1642( C592 C1642 ) C592_=_C1913( C592 C1913 ) C592_=_C2657( C592 C2657 ) C592_=_C2942( C592 C2942 ) \nC592_=_C3043( C592 C3043 ) C592_=_C3138( C592 C3138 ) C592_=_C3202( C592 C3202 ) C592_=_C3316( C592 C3316 ) C592_=_C3342( C592 C3342 ) C592_=_C3376( C592 C3376 ) \nC592_=_C3473( C592 C3473 ) C592_=_C3495( C592 C3495 ) C592_=_C3606( C592 C3606 ) C592_=_C3720( C592 C3720 ) C592_=_C3816( C592 C3816 ) C592_=_C3822( C592 C3822 ) \nC592_=_C3888( C592 C3888 ) C592_=_C3929( C592 C3929 ) C592_=_C3940( C592 C3940 ) C592_=_C3989( C592 C3989 ) C601_=_C607( C601 C607 ) C601_=_C770( C601 C770 ) \nC601_=_C981( C601 C981 ) C601_=_C1527( C601 C1527 ) C601_=_C1768( C601 C1768 ) C601_=_C1859( C601 C1859 ) C601_=_C2052( C601 C2052 ) C601_=_C2625( C601 C2625 ) \nC601_=_C2645( C601 C2645 ) C601_=_C2828( C601 C2828 ) C601_=_C3034(</w:t>
      </w:r>
    </w:p>
    <w:p>
      <w:pPr>
        <w:pStyle w:val="PreformattedText"/>
        <w:bidi w:val="0"/>
        <w:spacing w:before="0" w:after="0"/>
        <w:jc w:val="left"/>
        <w:rPr/>
      </w:pPr>
      <w:r>
        <w:rPr/>
        <w:t xml:space="preserve"> </w:t>
      </w:r>
      <w:r>
        <w:rPr/>
        <w:t>C601 C3034 ) C601_=_C3307( C601 C3307 ) C601_=_C3308( C601 C3308 ) C601_=_C3309( C601 C3309 ) \nC601_=_C3310( C601 C3310 ) C601_=_C3311( C601 C3311 ) C601_=_C3312( C601 C3312 ) C601_=_C3314( C601 C3314 ) C601_=_C3315( C601 C3315 ) C601_=_C3316( C601 C3316 ) \nC601_=_C3317( C601 C3317 ) C601_=_C3318( C601 C3318 ) C601_=_C3319( C601 C3319 ) C601_=_C3320( C601 C3320 ) C601_=_C3321( C601 C3321 ) C607_=_C779( C607 C779 ) \nC607_=_C925( C607 C925 ) C607_=_C1091( C607 C1091 ) C607_=_C1203( C607 C1203 ) C607_=_C1509( C607 C1509 ) C607_=_C1536( C607 C1536 ) C607_=_C1780( C607 C1780 ) \nC607_=_C2086( C607 C2086 ) C607_=_C2315( C607 C2315 ) C607_=_C2555( C607 C2555 ) C607_=_C2632( C607 C2632 ) C607_=_C2658( C607 C2658 ) C607_=_C2686( C607 C2686 ) \nC607_=_C3045( C607 C3045 ) C607_=_C3317( C607 C3317 ) C607_=_C3483( C607 C3483 ) C607_=_C3503( C607 C3503 ) C607_=_C3808( C607 C3808 ) C607_=_C3818( C607 C3818 ) \nC607_=_C3823( C607 C3823 ) C607_=_C4014( C607 C4014 ) C607_=_C4015( C607 C4015 ) C607_=_C4016( C607 C4016 ) C666_=_C776( C666 C776 ) C666_=_C830( C666 C830 ) \nC666_=_C949( C666 C949 ) C666_=_C1089( C666 C1089 ) C666_=_C1254( C666 C1254 ) C666_=_C1507( C666 C1507 ) C666_=_C1642( C666 C1642 ) C666_=_C1913( C666 C1913 ) \nC666_=_C2657( C666 C2657 ) C666_=_C2942( C666 C2942 ) C666_=_C3043( C666 C3043 ) C666_=_C3138( C666 C3138 ) C666_=_C3202( C666 C3202 ) C666_=_C3316( C666 C3316 ) \nC666_=_C3342( C666 C3342 ) C666_=_C3376( C666 C3376 ) C666_=_C3473( C666 C3473 ) C666_=_C3495( C666 C3495 ) C666_=_C3606( C666 C3606 ) C666_=_C3720( C666 C3720 ) \nC666_=_C3816( C666 C3816 ) C666_=_C3822( C666 C3822 ) C666_=_C3888( C666 C3888 ) C666_=_C3929( C666 C3929 ) C666_=_C3940( C666 C3940 ) C666_=_C3989( C666 C3989 ) \nC752_=_C756( C752 C756 ) C752_=_C770( C752 C770 ) C752_=_C771( C752 C771 ) C752_=_C773( C752 C773 ) C752_=_C776( C752 C776 ) C752_=_C779( C752 C779 ) \nC752_=_C832( C752 C832 ) C752_=_C1070( C752 C1070 ) C752_=_C1071( C752 C1071 ) C752_=_C1073( C752 C1073 ) C752_=_C1074( C752 C1074 ) C752_=_C1075( C752 C1075 ) \nC752_=_C1076( C752 C1076 ) C752_=_C1077( C752 C1077 ) C752_=_C1078( C752 C1078 ) C752_=_C1079( C752 C1079 ) C752_=_C1081( C752 C1081 ) C752_=_C1082( C752 C1082 ) \nC752_=_C1083( C752 C1083 ) C752_=_C1084( C752 C1084 ) C752_=_C1086( C752 C1086 ) C752_=_C1087( C752 C1087 ) C752_=_C1088( C752 C1088 ) C752_=_C1089( C752 C1089 ) \nC752_=_C1090( C752 C1090 ) C752_=_C1091( C752 C1091 ) C752_=_C1092( C752 C1092 ) C752_=_C1093( C752 C1093 ) C756_=_C770( C756 C770 ) C756_=_C771( C756 C771 ) \nC756_=_C773( C756 C773 ) C756_=_C776( C756 C776 ) C756_=_C779( C756 C779 ) C756_=_C1097( C756 C1097 ) C756_=_C1374( C756 C1374 ) C756_=_C1443( C756 C1443 ) \nC756_=_C1490( C756 C1490 ) C756_=_C1491( C756 C1491 ) C756_=_C1492( C756 C1492 ) C756_=_C1493( C756 C1493 ) C756_=_C1494( C756 C1494 ) C756_=_C1495( C756 C1495 ) \nC756_=_C1496( C756 C1496 ) C756_=_C1497( C756 C1497 ) C756_=_C1498( C756 C1498 ) C756_=_C1500( C756 C1500 ) C756_=_C1501( C756 C1501 ) C756_=_C1502( C756 C1502 ) \nC756_=_C1503( C756 C1503 ) C756_=_C1504( C756 C1504 ) C756_=_C1506( C756 C1506 ) C756_=_C1507( C756 C1507 ) C756_=_C1508( C756 C1508 ) C756_=_C1509( C756 C1509 ) \nC756_=_C1510( C756 C1510 ) C756_=_C1511( C756 C1511 ) C756_=_C1512( C756 C1512 ) C756_=_C1513( C756 C1513 ) C770_=_C771( C770 C771 ) C770_=_C773( C770 C773 ) \nC770_=_C776( C770 C776 ) C770_=_C779( C770 C779 ) C770_=_C981( C770 C981 ) C770_=_C1527( C770 C1527 ) C770_=_C1768( C770 C1768 ) C770_=_C1859( C770 C1859 ) \nC770_=_C2052( C770 C2052 ) C770_=_C2625( C770 C2625 ) C770_=_C2645( C770 C2645 ) C770_=_C2828( C770 C2828 ) C770_=_C3034( C770 C3034 ) C770_=_C3307( C770 C3307 ) \nC770_=_C3308( C770 C3308 ) C770_=_C3309( C770 C3309 ) C770_=_C3310( C770 C3310 ) C770_=_C3311( C770 C3311 ) C770_=_C3312( C770 C3312 ) C770_=_C3314( C770 C3314 ) \nC770_=_C3315( C770 C3315 ) C770_=_C3316( C770 C3316 ) C770_=_C3317( C770 C3317 ) C770_=_C3318( C770 C3318 ) C770_=_C3319( C770 C3319 ) C770_=_C3320( C770 C3320 ) \nC770_=_C3321( C770 C3321 ) C771_=_C773( C771 C773 ) C771_=_C776( C771 C776 ) C771_=_C779( C771 C779 ) C771_=_C917( C771 C917 ) C771_=_C1082( C771 C1082 ) \nC771_=_C1190( C771 C1190 ) C771_=_C1501( C771 C1501 ) C771_=_C2076( C771 C2076 ) C771_=_C2304( C771 C2304 ) C771_=_C2359( C771 C2359 ) C771_=_C2524( C771 C2524 ) \nC771_=_C2544( C771 C2544 ) C771_=_C2585( C771 C2585 ) C771_=_C2646( C771 C2646 ) C771_=_C2675( C771 C2675 ) C771_=_C2763( C771 C2763 ) C771_=_C3035( C771 C3035 ) \nC771_=_C3144( C771 C3144 ) C771_=_C3308( C771 C3308 ) C771_=_C3390( C771 C3390 ) C771_=_C3391( C771 C3391 ) C771_=_C3392( C771 C3392 ) C771_=_C3393( C771 C3393 ) \nC771_=_C3395( C771 C3395 ) C771_=_C3397( C771 C3397 ) C771_=_C3398( C771 C3398 ) C771_=_C3399( C771 C3399 ) C773_=_C776( C773 C776 ) C773_=_C779( C773 C779 ) \nC773_=_C1249( C773 C1249 ) C773_=_C1296( C773 C1296 ) C773_=_C1640( C773 C1640 ) C773_=_C1932( C773 C1932 ) C773_=_C2102( C773 C2102 ) C773_=_C2386( C773 C2386 ) \nC773_=_C2567( C773 C2567 ) C773_=_C2651( C773 C2651 ) C773_=_C3039( C773 C3039 ) C773_=_C3106( C773 C3106 ) C773_=_C3361( C773 C3361 ) C773_=_C3392( C773 C3392 ) \nC773_=_C3458( C773 C3458 ) C773_=_C3501( C773 C3501 ) C773_=_C3626( C773 C3626 ) C773_=_C3684( C773 C3684 ) C773_=_C3752( C773 C3752 ) C773_=_C3814( C773 C3814 ) \nC773_=_C3815( C773 C3815 ) C773_=_C3816( C773 C3816 ) C773_=_C3817( C773 C3817 ) C773_=_C3818( C773 C3818 ) C773_=_C3819( C773 C3819 ) C773_=_C3820( C773 C3820 ) \nC776_=_C779( C776 C779 ) C776_=_C830( C776 C830 ) C776_=_C949( C776 C949 ) C776_=_C1089( C776 C1089 ) C776_=_C1254( C776 C1254 ) C776_=_C1507( C776 C1507 ) \nC776_=_C1642( C776 C1642 ) C776_=_C1913( C776 C1913 ) C776_=_C2657( C776 C2657 ) C776_=_C2942( C776 C2942 ) C776_=_C3043( C776 C3043 ) C776_=_C3138( C776 C3138 ) \nC776_=_C3202( C776 C3202 ) C776_=_C3316( C776 C3316 ) C776_=_C3342( C776 C3342 ) C776_=_C3376( C776 C3376 ) C776_=_C3473( C776 C3473 ) C776_=_C3495( C776 C3495 ) \nC776_=_C3606( C776 C3606 ) C776_=_C3720( C776 C3720 ) C776_=_C3816( C776 C3816 ) C776_=_C3822( C776 C3822 ) C776_=_C3888( C776 C3888 ) C776_=_C3929( C776 C3929 ) \nC776_=_C3940( C776 C3940 ) C776_=_C3989( C776 C3989 ) C779_=_C925( C779 C925 ) C779_=_C1091( C779 C1091 ) C779_=_C1203( C779 C1203 ) C779_=_C1509( C779 C1509 ) \nC779_=_C1536( C779 C1536 ) C779_=_C1780( C779 C1780 ) C779_=_C2086( C779 C2086 ) C779_=_C2315( C779 C2315 ) C779_=_C2555( C779 C2555 ) C779_=_C2632( C779 C2632 ) \nC779_=_C2658( C779 C2658 ) C779_=_C2686( C779 C2686 ) C779_=_C3045( C779 C3045 ) C779_=_C3317( C779 C3317 ) C779_=_C3483( C779 C3483 ) C779_=_C3503( C779 C3503 ) \nC779_=_C3808( C779 C3808 ) C779_=_C3818( C779 C3818 ) C779_=_C3823( C779 C3823 ) C779_=_C4014( C779 C4014 ) C779_=_C4015( C779 C4015 ) C779_=_C4016( C779 C4016 ) \nC830_=_C949( C830 C949 ) C830_=_C1089( C830 C1089 ) C830_=_C1254( C830 C1254 ) C830_=_C1507( C830 C1507 ) C830_=_C1642( C830 C1642 ) C830_=_C1913( C830 C1913 ) \nC830_=_C2657( C830 C2657 ) C830_=_C2942( C830 C2942 ) C830_=_C3043( C830 C3043 ) C830_=_C3138( C830 C3138 ) C830_=_C3202( C830 C3202 ) C830_=_C3316( C830 C3316 ) \nC830_=_C3342( C830 C3342 ) C830_=_C3376( C830 C3376 ) C830_=_C3473( C830 C3473 ) C830_=_C3495( C830 C3495 ) C830_=_C3606( C830 C3606 ) C830_=_C3720( C830 C3720 ) \nC830_=_C3816( C830 C3816 ) C830_=_C3822( C830 C3822 ) C830_=_C3888( C830 C3888 ) C830_=_C3929( C830 C3929 ) C830_=_C3940( C830 C3940 ) C830_=_C3989( C830 C3989 ) \nC832_=_C1070( C832 C1070 ) C832_=_C1071( C832 C1071 ) C832_=_C1073( C832 C1073 ) C832_=_C1074( C832 C1074 ) C832_=_C1075( C832 C1075 ) C832_=_C1076( C832 C1076 ) \nC832_=_C1077( C832 C1077 ) C832_=_C1078( C832 C1078 ) C832_=_C1079( C832 C1079 ) C832_=_C1081( C832 C1081 ) C832_=_C1082( C832 C1082 ) C832_=_C1083( C832 C1083 ) \nC832_=_C1084( C832 C1084 ) C832_=_C1086( C832 C1086 ) C832_=_C1087( C832 C1087 ) C832_=_C1088( C832 C1088 ) C832_=_C1089( C832 C1089 ) C832_=_C1090( C832 C1090 ) \nC832_=_C1091( C832 C1091 ) C832_=_C1092( C832 C1092 ) C832_=_C1093( C832 C1093 ) C917_=_C925( C917 C925 ) C917_=_C1082( C917 C1082 ) C917_=_C1190( C917 C1190 ) \nC917_=_C1501( C917 C1501 ) C917_=_C2076( C917 C2076 ) C917_=_C2304( C917 C2304 ) C917_=_C2359( C917 C2359 ) C917_=_C2524( C917 C2524 ) C917_=_C2544( C917 C2544 ) \nC917_=_C2585( C917 C2585 ) C917_=_C2646( C917 C2646 ) C917_=_C2675( C917 C2675 ) C917_=_C2763( C917 C2763 ) C917_=_C3035( C917 C3035 ) C917_=_C3144( C917 C3144 ) \nC917_=_C3308( C917 C3308 ) C917_=_C3390( C917 C3390 ) C917_=_C3391( C917 C3391 ) C917_=_C3392( C917 C3392 ) C917_=_C3393( C917 C3393 ) C917_=_C3395( C917 C3395 ) \nC917_=_C3397( C917 C3397 ) C917_=_C3398( C917 C3398 ) C917_=_C3399( C917 C3399 ) C925_=_C1091( C925 C1091 ) C925_=_C1203( C925 C1203 ) C925_=_C1509( C925 C1509 ) \nC925_=_C1536( C925 C1536 ) C925_=_C1780( C925 C1780 ) C925_=_C2086( C925 C2086 ) C925_=_C2315( C925 C2315 ) C925_=_C2555( C925 C2555 ) C925_=_C2632( C925 C2632 ) \nC925_=_C2658( C925 C2658 ) C925_=_C2686( C925 C2686 ) C925_=_C3045( C925 C3045 ) C925_=_C3317( C925 C3317 ) C925_=_C3483( C925 C3483 ) C925_=_C3503( C925 C3503 ) \nC925_=_C3808( C925 C3808 ) C925_=_C3818( C925 C3818 ) C925_=_C3823( C925 C3823 ) C925_=_C4014( C925 C4014 ) C925_=_C4015( C925 C4015 ) C925_=_C4016( C925 C4016 ) \nC949_=_C1089( C949 C1089 ) C949_=_C1254( C949 C1254 ) C949_=_C1507( C949 C1507 ) C949_=_C1642( C949 C1642 ) C949_=_C1913( C949 C1913 ) C949_=_C2657( C949 C2657 ) \nC949_=_C2942( C949 C2942 ) C949_=_C3043( C949 C3043 ) C949_=_C3138( C949 C3138 ) C949_=_C3202( C949 C3202 ) C949_=_C3316( C949 C3316 ) C949_=_C3342( C949 C3342 ) \nC949_=_C3376( C949 C3376 ) C949_=_C3473( C949 C3473 ) C949_=_C3495( C949 C3495 ) C949_=_C3606( C949 C3606 ) C949_=_C3720( C949 C3720 ) C949_=_C3816( C949 C3816 ) \nC949_=_C3822( C949 C3822 ) C949_=_C3888( C949 C3888 ) C949_=_C3929( C949 C3929 ) C949_=_C3940( C949 C3940 ) C949_=_C3989( C949 C3989 ) C981_=_C1527( C981 C1527 ) \nC981_=_C1768( C981 C1768 ) C981_=_C1859(</w:t>
      </w:r>
    </w:p>
    <w:p>
      <w:pPr>
        <w:pStyle w:val="PreformattedText"/>
        <w:bidi w:val="0"/>
        <w:spacing w:before="0" w:after="0"/>
        <w:jc w:val="left"/>
        <w:rPr/>
      </w:pPr>
      <w:r>
        <w:rPr/>
        <w:t xml:space="preserve"> </w:t>
      </w:r>
      <w:r>
        <w:rPr/>
        <w:t>C981 C1859 ) C981_=_C2052( C981 C2052 ) C981_=_C2625( C981 C2625 ) C981_=_C2645( C981 C2645 ) C981_=_C2828( C981 C2828 ) \nC981_=_C3034( C981 C3034 ) C981_=_C3307( C981 C3307 ) C981_=_C3308( C981 C3308 ) C981_=_C3309( C981 C3309 ) C981_=_C3310( C981 C3310 ) C981_=_C3311( C981 C3311 ) \nC981_=_C3312( C981 C3312 ) C981_=_C3314( C981 C3314 ) C981_=_C3315( C981 C3315 ) C981_=_C3316( C981 C3316 ) C981_=_C3317( C981 C3317 ) C981_=_C3318( C981 C3318 ) \nC981_=_C3319( C981 C3319 ) C981_=_C3320( C981 C3320 ) C981_=_C3321( C981 C3321 ) C1070_=_C1071( C1070 C1071 ) C1070_=_C1073( C1070 C1073 ) C1070_=_C1074( C1070 C1074 ) \nC1070_=_C1075( C1070 C1075 ) C1070_=_C1076( C1070 C1076 ) C1070_=_C1077( C1070 C1077 ) C1070_=_C1078( C1070 C1078 ) C1070_=_C1079( C1070 C1079 ) C1070_=_C1081( C1070 C1081 ) \nC1070_=_C1082( C1070 C1082 ) C1070_=_C1083( C1070 C1083 ) C1070_=_C1084( C1070 C1084 ) C1070_=_C1086( C1070 C1086 ) C1070_=_C1087( C1070 C1087 ) C1070_=_C1088( C1070 C1088 ) \nC1070_=_C1089( C1070 C1089 ) C1070_=_C1090( C1070 C1090 ) C1070_=_C1091( C1070 C1091 ) C1070_=_C1092( C1070 C1092 ) C1070_=_C1093( C1070 C1093 ) C1071_=_C1073( C1071 C1073 ) \nC1071_=_C1074( C1071 C1074 ) C1071_=_C1075( C1071 C1075 ) C1071_=_C1076( C1071 C1076 ) C1071_=_C1077( C1071 C1077 ) C1071_=_C1078( C1071 C1078 ) C1071_=_C1079( C1071 C1079 ) \nC1071_=_C1081( C1071 C1081 ) C1071_=_C1082( C1071 C1082 ) C1071_=_C1083( C1071 C1083 ) C1071_=_C1084( C1071 C1084 ) C1071_=_C1086( C1071 C1086 ) C1071_=_C1087( C1071 C1087 ) \nC1071_=_C1088( C1071 C1088 ) C1071_=_C1089( C1071 C1089 ) C1071_=_C1090( C1071 C1090 ) C1071_=_C1091( C1071 C1091 ) C1071_=_C1092( C1071 C1092 ) C1071_=_C1093( C1071 C1093 ) \nC1071_=_C1374( C1071 C1374 ) C1073_=_C1074( C1073 C1074 ) C1073_=_C1075( C1073 C1075 ) C1073_=_C1076( C1073 C1076 ) C1073_=_C1077( C1073 C1077 ) C1073_=_C1078( C1073 C1078 ) \nC1073_=_C1079( C1073 C1079 ) C1073_=_C1081( C1073 C1081 ) C1073_=_C1082( C1073 C1082 ) C1073_=_C1083( C1073 C1083 ) C1073_=_C1084( C1073 C1084 ) C1073_=_C1086( C1073 C1086 ) \nC1073_=_C1087( C1073 C1087 ) C1073_=_C1088( C1073 C1088 ) C1073_=_C1089( C1073 C1089 ) C1073_=_C1090( C1073 C1090 ) C1073_=_C1091( C1073 C1091 ) C1073_=_C1092( C1073 C1092 ) \nC1073_=_C1093( C1073 C1093 ) C1073_=_C2386( C1073 C2386 ) C1074_=_C1075( C1074 C1075 ) C1074_=_C1076( C1074 C1076 ) C1074_=_C1077( C1074 C1077 ) C1074_=_C1078( C1074 C1078 ) \nC1074_=_C1079( C1074 C1079 ) C1074_=_C1081( C1074 C1081 ) C1074_=_C1082( C1074 C1082 ) C1074_=_C1083( C1074 C1083 ) C1074_=_C1084( C1074 C1084 ) C1074_=_C1086( C1074 C1086 ) \nC1074_=_C1087( C1074 C1087 ) C1074_=_C1088( C1074 C1088 ) C1074_=_C1089( C1074 C1089 ) C1074_=_C1090( C1074 C1090 ) C1074_=_C1091( C1074 C1091 ) C1074_=_C1092( C1074 C1092 ) \nC1074_=_C1093( C1074 C1093 ) C1074_=_C1493( C1074 C1493 ) C1074_=_C2645( C1074 C2645 ) C1074_=_C2646( C1074 C2646 ) C1074_=_C2651( C1074 C2651 ) C1074_=_C2657( C1074 C2657 ) \nC1074_=_C2658( C1074 C2658 ) C1075_=_C1076( C1075 C1076 ) C1075_=_C1077( C1075 C1077 ) C1075_=_C1078( C1075 C1078 ) C1075_=_C1079( C1075 C1079 ) C1075_=_C1081( C1075 C1081 ) \nC1075_=_C1082( C1075 C1082 ) C1075_=_C1083( C1075 C1083 ) C1075_=_C1084( C1075 C1084 ) C1075_=_C1086( C1075 C1086 ) C1075_=_C1087( C1075 C1087 ) C1075_=_C1088( C1075 C1088 ) \nC1075_=_C1089( C1075 C1089 ) C1075_=_C1090( C1075 C1090 ) C1075_=_C1091( C1075 C1091 ) C1075_=_C1092( C1075 C1092 ) C1075_=_C1093( C1075 C1093 ) C1076_=_C1077( C1076 C1077 ) \nC1076_=_C1078( C1076 C1078 ) C1076_=_C1079( C1076 C1079 ) C1076_=_C1081( C1076 C1081 ) C1076_=_C1082( C1076 C1082 ) C1076_=_C1083( C1076 C1083 ) C1076_=_C1084( C1076 C1084 ) \nC1076_=_C1086( C1076 C1086 ) C1076_=_C1087( C1076 C1087 ) C1076_=_C1088( C1076 C1088 ) C1076_=_C1089( C1076 C1089 ) C1076_=_C1090( C1076 C1090 ) C1076_=_C1091( C1076 C1091 ) \nC1076_=_C1092( C1076 C1092 ) C1076_=_C1093( C1076 C1093 ) C1077_=_C1078( C1077 C1078 ) C1077_=_C1079( C1077 C1079 ) C1077_=_C1081( C1077 C1081 ) C1077_=_C1082( C1077 C1082 ) \nC1077_=_C1083( C1077 C1083 ) C1077_=_C1084( C1077 C1084 ) C1077_=_C1086( C1077 C1086 ) C1077_=_C1087( C1077 C1087 ) C1077_=_C1088( C1077 C1088 ) C1077_=_C1089( C1077 C1089 ) \nC1077_=_C1090( C1077 C1090 ) C1077_=_C1091( C1077 C1091 ) C1077_=_C1092( C1077 C1092 ) C1077_=_C1093( C1077 C1093 ) C1077_=_C1497( C1077 C1497 ) C1077_=_C3034( C1077 C3034 ) \nC1077_=_C3035( C1077 C3035 ) C1077_=_C3039( C1077 C3039 ) C1077_=_C3043( C1077 C3043 ) C1077_=_C3045( C1077 C3045 ) C1078_=_C1079( C1078 C1079 ) C1078_=_C1081( C1078 C1081 ) \nC1078_=_C1082( C1078 C1082 ) C1078_=_C1083( C1078 C1083 ) C1078_=_C1084( C1078 C1084 ) C1078_=_C1086( C1078 C1086 ) C1078_=_C1087( C1078 C1087 ) C1078_=_C1088( C1078 C1088 ) \nC1078_=_C1089( C1078 C1089 ) C1078_=_C1090( C1078 C1090 ) C1078_=_C1091( C1078 C1091 ) C1078_=_C1092( C1078 C1092 ) C1078_=_C1093( C1078 C1093 ) C1078_=_C3106( C1078 C3106 ) \nC1079_=_C1081( C1079 C1081 ) C1079_=_C1082( C1079 C1082 ) C1079_=_C1083( C1079 C1083 ) C1079_=_C1084( C1079 C1084 ) C1079_=_C1086( C1079 C1086 ) C1079_=_C1087( C1079 C1087 ) \nC1079_=_C1088( C1079 C1088 ) C1079_=_C1089( C1079 C1089 ) C1079_=_C1090( C1079 C1090 ) C1079_=_C1091( C1079 C1091 ) C1079_=_C1092( C1079 C1092 ) C1079_=_C1093( C1079 C1093 ) \nC1081_=_C1082( C1081 C1082 ) C1081_=_C1083( C1081 C1083 ) C1081_=_C1084( C1081 C1084 ) C1081_=_C1086( C1081 C1086 ) C1081_=_C1087( C1081 C1087 ) C1081_=_C1088( C1081 C1088 ) \nC1081_=_C1089( C1081 C1089 ) C1081_=_C1090( C1081 C1090 ) C1081_=_C1091( C1081 C1091 ) C1081_=_C1092( C1081 C1092 ) C1081_=_C1093( C1081 C1093 ) C1082_=_C1083( C1082 C1083 ) \nC1082_=_C1084( C1082 C1084 ) C1082_=_C1086( C1082 C1086 ) C1082_=_C1087( C1082 C1087 ) C1082_=_C1088( C1082 C1088 ) C1082_=_C1089( C1082 C1089 ) C1082_=_C1090( C1082 C1090 ) \nC1082_=_C1091( C1082 C1091 ) C1082_=_C1092( C1082 C1092 ) C1082_=_C1093( C1082 C1093 ) C1082_=_C1190( C1082 C1190 ) C1082_=_C1501( C1082 C1501 ) C1082_=_C2076( C1082 C2076 ) \nC1082_=_C2304( C1082 C2304 ) C1082_=_C2359( C1082 C2359 ) C1082_=_C2524( C1082 C2524 ) C1082_=_C2544( C1082 C2544 ) C1082_=_C2585( C1082 C2585 ) C1082_=_C2646( C1082 C2646 ) \nC1082_=_C2675( C1082 C2675 ) C1082_=_C2763( C1082 C2763 ) C1082_=_C3035( C1082 C3035 ) C1082_=_C3144( C1082 C3144 ) C1082_=_C3308( C1082 C3308 ) C1082_=_C3390( C1082 C3390 ) \nC1082_=_C3391( C1082 C3391 ) C1082_=_C3392( C1082 C3392 ) C1082_=_C3393( C1082 C3393 ) C1082_=_C3395( C1082 C3395 ) C1082_=_C3397( C1082 C3397 ) C1082_=_C3398( C1082 C3398 ) \nC1082_=_C3399( C1082 C3399 ) C1083_=_C1084( C1083 C1084 ) C1083_=_C1086( C1083 C1086 ) C1083_=_C1087( C1083 C1087 ) C1083_=_C1088( C1083 C1088 ) C1083_=_C1089( C1083 C1089 ) \nC1083_=_C1090( C1083 C1090 ) C1083_=_C1091( C1083 C1091 ) C1083_=_C1092( C1083 C1092 ) C1083_=_C1093( C1083 C1093 ) C1083_=_C3606( C1083 C3606 ) C1084_=_C1086( C1084 C1086 ) \nC1084_=_C1087( C1084 C1087 ) C1084_=_C1088( C1084 C1088 ) C1084_=_C1089( C1084 C1089 ) C1084_=_C1090( C1084 C1090 ) C1084_=_C1091( C1084 C1091 ) C1084_=_C1092( C1084 C1092 ) \nC1084_=_C1093( C1084 C1093 ) C1084_=_C3312( C1084 C3312 ) C1086_=_C1087( C1086 C1087 ) C1086_=_C1088( C1086 C1088 ) C1086_=_C1089( C1086 C1089 ) C1086_=_C1090( C1086 C1090 ) \nC1086_=_C1091( C1086 C1091 ) C1086_=_C1092( C1086 C1092 ) C1086_=_C1093( C1086 C1093 ) C1086_=_C1506( C1086 C1506 ) C1086_=_C3314( C1086 C3314 ) C1086_=_C3393( C1086 C3393 ) \nC1086_=_C3814( C1086 C3814 ) C1086_=_C3822( C1086 C3822 ) C1086_=_C3823( C1086 C3823 ) C1087_=_C1088( C1087 C1088 ) C1087_=_C1089( C1087 C1089 ) C1087_=_C1090( C1087 C1090 ) \nC1087_=_C1091( C1087 C1091 ) C1087_=_C1092( C1087 C1092 ) C1087_=_C1093( C1087 C1093 ) C1088_=_C1089( C1088 C1089 ) C1088_=_C1090( C1088 C1090 ) C1088_=_C1091( C1088 C1091 ) \nC1088_=_C1092( C1088 C1092 ) C1088_=_C1093( C1088 C1093 ) C1089_=_C1090( C1089 C1090 ) C1089_=_C1091( C1089 C1091 ) C1089_=_C1092( C1089 C1092 ) C1089_=_C1093( C1089 C1093 ) \nC1089_=_C1254( C1089 C1254 ) C1089_=_C1507( C1089 C1507 ) C1089_=_C1642( C1089 C1642 ) C1089_=_C1913( C1089 C1913 ) C1089_=_C2657( C1089 C2657 ) C1089_=_C2942( C1089 C2942 ) \nC1089_=_C3043( C1089 C3043 ) C1089_=_C3138( C1089 C3138 ) C1089_=_C3202( C1089 C3202 ) C1089_=_C3316( C1089 C3316 ) C1089_=_C3342( C1089 C3342 ) C1089_=_C3376( C1089 C3376 ) \nC1089_=_C3473( C1089 C3473 ) C1089_=_C3495( C1089 C3495 ) C1089_=_C3606( C1089 C3606 ) C1089_=_C3720( C1089 C3720 ) C1089_=_C3816( C1089 C3816 ) C1089_=_C3822( C1089 C3822 ) \nC1089_=_C3888( C1089 C3888 ) C1089_=_C3929( C1089 C3929 ) C1089_=_C3940( C1089 C3940 ) C1089_=_C3989( C1089 C3989 ) C1090_=_C1091( C1090 C1091 ) C1090_=_C1092( C1090 C1092 ) \nC1090_=_C1093( C1090 C1093 ) C1091_=_C1092( C1091 C1092 ) C1091_=_C1093( C1091 C1093 ) C1091_=_C1203( C1091 C1203 ) C1091_=_C1509( C1091 C1509 ) C1091_=_C1536( C1091 C1536 ) \nC1091_=_C1780( C1091 C1780 ) C1091_=_C2086( C1091 C2086 ) C1091_=_C2315( C1091 C2315 ) C1091_=_C2555( C1091 C2555 ) C1091_=_C2632( C1091 C2632 ) C1091_=_C2658( C1091 C2658 ) \nC1091_=_C2686( C1091 C2686 ) C1091_=_C3045( C1091 C3045 ) C1091_=_C3317( C1091 C3317 ) C1091_=_C3483( C1091 C3483 ) C1091_=_C3503( C1091 C3503 ) C1091_=_C3808( C1091 C3808 ) \nC1091_=_C3818( C1091 C3818 ) C1091_=_C3823( C1091 C3823 ) C1091_=_C4014( C1091 C4014 ) C1091_=_C4015( C1091 C4015 ) C1091_=_C4016( C1091 C4016 ) C1092_=_C1093( C1092 C1093 ) \nC1093_=_C1511( C1093 C1511 ) C1097_=_C1374( C1097 C1374 ) C1097_=_C1443( C1097 C1443 ) C1097_=_C1490( C1097 C1490 ) C1097_=_C1491( C1097 C1491 ) C1097_=_C1492( C1097 C1492 ) \nC1097_=_C1493( C1097 C1493 ) C1097_=_C1494( C1097 C1494 ) C1097_=_C1495( C1097 C1495 ) C1097_=_C1496( C1097 C1496 ) C1097_=_C1497( C1097 C1497 ) C1097_=_C1498( C1097 C1498 ) \nC1097_=_C1500( C1097 C1500 ) C1097_=_C1501( C1097 C1501 ) C1097_=_C1502( C1097 C1502 ) C1097_=_C1503( C1097 C1503 ) C1097_=_C1504( C1097 C1504 ) C1097_=_C1506( C1097 C1506 ) \nC1097_=_C1507( C1097 C1507 ) C1097_=_C1508( C1097 C1508 ) C1097_=_C1509( C1097 C1509 ) C1097_=_C1510( C1097 C1510 ) C1097_=_C1511(</w:t>
      </w:r>
    </w:p>
    <w:p>
      <w:pPr>
        <w:pStyle w:val="PreformattedText"/>
        <w:bidi w:val="0"/>
        <w:spacing w:before="0" w:after="0"/>
        <w:jc w:val="left"/>
        <w:rPr/>
      </w:pPr>
      <w:r>
        <w:rPr/>
        <w:t xml:space="preserve"> </w:t>
      </w:r>
      <w:r>
        <w:rPr/>
        <w:t>C1097 C1511 ) C1097_=_C1512( C1097 C1512 ) \nC1097_=_C1513( C1097 C1513 ) C1190_=_C1203( C1190 C1203 ) C1190_=_C1501( C1190 C1501 ) C1190_=_C2076( C1190 C2076 ) C1190_=_C2304( C1190 C2304 ) C1190_=_C2359( C1190 C2359 ) \nC1190_=_C2524( C1190 C2524 ) C1190_=_C2544( C1190 C2544 ) C1190_=_C2585( C1190 C2585 ) C1190_=_C2646( C1190 C2646 ) C1190_=_C2675( C1190 C2675 ) C1190_=_C2763( C1190 C2763 ) \nC1190_=_C3035( C1190 C3035 ) C1190_=_C3144( C1190 C3144 ) C1190_=_C3308( C1190 C3308 ) C1190_=_C3390( C1190 C3390 ) C1190_=_C3391( C1190 C3391 ) C1190_=_C3392( C1190 C3392 ) \nC1190_=_C3393( C1190 C3393 ) C1190_=_C3395( C1190 C3395 ) C1190_=_C3397( C1190 C3397 ) C1190_=_C3398( C1190 C3398 ) C1190_=_C3399( C1190 C3399 ) C1203_=_C1509( C1203 C1509 ) \nC1203_=_C1536( C1203 C1536 ) C1203_=_C1780( C1203 C1780 ) C1203_=_C2086( C1203 C2086 ) C1203_=_C2315( C1203 C2315 ) C1203_=_C2555( C1203 C2555 ) C1203_=_C2632( C1203 C2632 ) \nC1203_=_C2658( C1203 C2658 ) C1203_=_C2686( C1203 C2686 ) C1203_=_C3045( C1203 C3045 ) C1203_=_C3317( C1203 C3317 ) C1203_=_C3483( C1203 C3483 ) C1203_=_C3503( C1203 C3503 ) \nC1203_=_C3808( C1203 C3808 ) C1203_=_C3818( C1203 C3818 ) C1203_=_C3823( C1203 C3823 ) C1203_=_C4014( C1203 C4014 ) C1203_=_C4015( C1203 C4015 ) C1203_=_C4016( C1203 C4016 ) \nC1249_=_C1254( C1249 C1254 ) C1249_=_C1296( C1249 C1296 ) C1249_=_C1640( C1249 C1640 ) C1249_=_C1932( C1249 C1932 ) C1249_=_C2102( C1249 C2102 ) C1249_=_C2386( C1249 C2386 ) \nC1249_=_C2567( C1249 C2567 ) C1249_=_C2651( C1249 C2651 ) C1249_=_C3039( C1249 C3039 ) C1249_=_C3106( C1249 C3106 ) C1249_=_C3361( C1249 C3361 ) C1249_=_C3392( C1249 C3392 ) \nC1249_=_C3458( C1249 C3458 ) C1249_=_C3501( C1249 C3501 ) C1249_=_C3626( C1249 C3626 ) C1249_=_C3684( C1249 C3684 ) C1249_=_C3752( C1249 C3752 ) C1249_=_C3814( C1249 C3814 ) \nC1249_=_C3815( C1249 C3815 ) C1249_=_C3816( C1249 C3816 ) C1249_=_C3817( C1249 C3817 ) C1249_=_C3818( C1249 C3818 ) C1249_=_C3819( C1249 C3819 ) C1249_=_C3820( C1249 C3820 ) \nC1254_=_C1507( C1254 C1507 ) C1254_=_C1642( C1254 C1642 ) C1254_=_C1913( C1254 C1913 ) C1254_=_C2657( C1254 C2657 ) C1254_=_C2942( C1254 C2942 ) C1254_=_C3043( C1254 C3043 ) \nC1254_=_C3138( C1254 C3138 ) C1254_=_C3202( C1254 C3202 ) C1254_=_C3316( C1254 C3316 ) C1254_=_C3342( C1254 C3342 ) C1254_=_C3376( C1254 C3376 ) C1254_=_C3473( C1254 C3473 ) \nC1254_=_C3495( C1254 C3495 ) C1254_=_C3606( C1254 C3606 ) C1254_=_C3720( C1254 C3720 ) C1254_=_C3816( C1254 C3816 ) C1254_=_C3822( C1254 C3822 ) C1254_=_C3888( C1254 C3888 ) \nC1254_=_C3929( C1254 C3929 ) C1254_=_C3940( C1254 C3940 ) C1254_=_C3989( C1254 C3989 ) C1296_=_C1640( C1296 C1640 ) C1296_=_C1932( C1296 C1932 ) C1296_=_C2102( C1296 C2102 ) \nC1296_=_C2386( C1296 C2386 ) C1296_=_C2567( C1296 C2567 ) C1296_=_C2651( C1296 C2651 ) C1296_=_C3039( C1296 C3039 ) C1296_=_C3106( C1296 C3106 ) C1296_=_C3361( C1296 C3361 ) \nC1296_=_C3392( C1296 C3392 ) C1296_=_C3458( C1296 C3458 ) C1296_=_C3501( C1296 C3501 ) C1296_=_C3626( C1296 C3626 ) C1296_=_C3684( C1296 C3684 ) C1296_=_C3752( C1296 C3752 ) \nC1296_=_C3814( C1296 C3814 ) C1296_=_C3815( C1296 C3815 ) C1296_=_C3816( C1296 C3816 ) C1296_=_C3817( C1296 C3817 ) C1296_=_C3818( C1296 C3818 ) C1296_=_C3819( C1296 C3819 ) \nC1296_=_C3820( C1296 C3820 ) C1374_=_C1443( C1374 C1443 ) C1374_=_C1490( C1374 C1490 ) C1374_=_C1491( C1374 C1491 ) C1374_=_C1492( C1374 C1492 ) C1374_=_C1493( C1374 C1493 ) \nC1374_=_C1494( C1374 C1494 ) C1374_=_C1495( C1374 C1495 ) C1374_=_C1496( C1374 C1496 ) C1374_=_C1497( C1374 C1497 ) C1374_=_C1498( C1374 C1498 ) C1374_=_C1500( C1374 C1500 ) \nC1374_=_C1501( C1374 C1501 ) C1374_=_C1502( C1374 C1502 ) C1374_=_C1503( C1374 C1503 ) C1374_=_C1504( C1374 C1504 ) C1374_=_C1506( C1374 C1506 ) C1374_=_C1507( C1374 C1507 ) \nC1374_=_C1508( C1374 C1508 ) C1374_=_C1509( C1374 C1509 ) C1374_=_C1510( C1374 C1510 ) C1374_=_C1511( C1374 C1511 ) C1374_=_C1512( C1374 C1512 ) C1374_=_C1513( C1374 C1513 ) \nC1443_=_C1490( C1443 C1490 ) C1443_=_C1491( C1443 C1491 ) C1443_=_C1492( C1443 C1492 ) C1443_=_C1493( C1443 C1493 ) C1443_=_C1494( C1443 C1494 ) C1443_=_C1495( C1443 C1495 ) \nC1443_=_C1496( C1443 C1496 ) C1443_=_C1497( C1443 C1497 ) C1443_=_C1498( C1443 C1498 ) C1443_=_C1500( C1443 C1500 ) C1443_=_C1501( C1443 C1501 ) C1443_=_C1502( C1443 C1502 ) \nC1443_=_C1503( C1443 C1503 ) C1443_=_C1504( C1443 C1504 ) C1443_=_C1506( C1443 C1506 ) C1443_=_C1507( C1443 C1507 ) C1443_=_C1508( C1443 C1508 ) C1443_=_C1509( C1443 C1509 ) \nC1443_=_C1510( C1443 C1510 ) C1443_=_C1511( C1443 C1511 ) C1443_=_C1512( C1443 C1512 ) C1443_=_C1513( C1443 C1513 ) C1490_=_C1491( C1490 C1491 ) C1490_=_C1492( C1490 C1492 ) \nC1490_=_C1493( C1490 C1493 ) C1490_=_C1494( C1490 C1494 ) C1490_=_C1495( C1490 C1495 ) C1490_=_C1496( C1490 C1496 ) C1490_=_C1497( C1490 C1497 ) C1490_=_C1498( C1490 C1498 ) \nC1490_=_C1500( C1490 C1500 ) C1490_=_C1501( C1490 C1501 ) C1490_=_C1502( C1490 C1502 ) C1490_=_C1503( C1490 C1503 ) C1490_=_C1504( C1490 C1504 ) C1490_=_C1506( C1490 C1506 ) \nC1490_=_C1507( C1490 C1507 ) C1490_=_C1508( C1490 C1508 ) C1490_=_C1509( C1490 C1509 ) C1490_=_C1510( C1490 C1510 ) C1490_=_C1511( C1490 C1511 ) C1490_=_C1512( C1490 C1512 ) \nC1490_=_C1513( C1490 C1513 ) C1491_=_C1492( C1491 C1492 ) C1491_=_C1493( C1491 C1493 ) C1491_=_C1494( C1491 C1494 ) C1491_=_C1495( C1491 C1495 ) C1491_=_C1496( C1491 C1496 ) \nC1491_=_C1497( C1491 C1497 ) C1491_=_C1498( C1491 C1498 ) C1491_=_C1500( C1491 C1500 ) C1491_=_C1501( C1491 C1501 ) C1491_=_C1502( C1491 C1502 ) C1491_=_C1503( C1491 C1503 ) \nC1491_=_C1504( C1491 C1504 ) C1491_=_C1506( C1491 C1506 ) C1491_=_C1507( C1491 C1507 ) C1491_=_C1508( C1491 C1508 ) C1491_=_C1509( C1491 C1509 ) C1491_=_C1510( C1491 C1510 ) \nC1491_=_C1511( C1491 C1511 ) C1491_=_C1512( C1491 C1512 ) C1491_=_C1513( C1491 C1513 ) C1492_=_C1493( C1492 C1493 ) C1492_=_C1494( C1492 C1494 ) C1492_=_C1495( C1492 C1495 ) \nC1492_=_C1496( C1492 C1496 ) C1492_=_C1497( C1492 C1497 ) C1492_=_C1498( C1492 C1498 ) C1492_=_C1500( C1492 C1500 ) C1492_=_C1501( C1492 C1501 ) C1492_=_C1502( C1492 C1502 ) \nC1492_=_C1503( C1492 C1503 ) C1492_=_C1504( C1492 C1504 ) C1492_=_C1506( C1492 C1506 ) C1492_=_C1507( C1492 C1507 ) C1492_=_C1508( C1492 C1508 ) C1492_=_C1509( C1492 C1509 ) \nC1492_=_C1510( C1492 C1510 ) C1492_=_C1511( C1492 C1511 ) C1492_=_C1512( C1492 C1512 ) C1492_=_C1513( C1492 C1513 ) C1492_=_C2524( C1492 C2524 ) C1493_=_C1494( C1493 C1494 ) \nC1493_=_C1495( C1493 C1495 ) C1493_=_C1496( C1493 C1496 ) C1493_=_C1497( C1493 C1497 ) C1493_=_C1498( C1493 C1498 ) C1493_=_C1500( C1493 C1500 ) C1493_=_C1501( C1493 C1501 ) \nC1493_=_C1502( C1493 C1502 ) C1493_=_C1503( C1493 C1503 ) C1493_=_C1504( C1493 C1504 ) C1493_=_C1506( C1493 C1506 ) C1493_=_C1507( C1493 C1507 ) C1493_=_C1508( C1493 C1508 ) \nC1493_=_C1509( C1493 C1509 ) C1493_=_C1510( C1493 C1510 ) C1493_=_C1511( C1493 C1511 ) C1493_=_C1512( C1493 C1512 ) C1493_=_C1513( C1493 C1513 ) C1493_=_C2645( C1493 C2645 ) \nC1493_=_C2646( C1493 C2646 ) C1493_=_C2651( C1493 C2651 ) C1493_=_C2657( C1493 C2657 ) C1493_=_C2658( C1493 C2658 ) C1494_=_C1495( C1494 C1495 ) C1494_=_C1496( C1494 C1496 ) \nC1494_=_C1497( C1494 C1497 ) C1494_=_C1498( C1494 C1498 ) C1494_=_C1500( C1494 C1500 ) C1494_=_C1501( C1494 C1501 ) C1494_=_C1502( C1494 C1502 ) C1494_=_C1503( C1494 C1503 ) \nC1494_=_C1504( C1494 C1504 ) C1494_=_C1506( C1494 C1506 ) C1494_=_C1507( C1494 C1507 ) C1494_=_C1508( C1494 C1508 ) C1494_=_C1509( C1494 C1509 ) C1494_=_C1510( C1494 C1510 ) \nC1494_=_C1511( C1494 C1511 ) C1494_=_C1512( C1494 C1512 ) C1494_=_C1513( C1494 C1513 ) C1495_=_C1496( C1495 C1496 ) C1495_=_C1497( C1495 C1497 ) C1495_=_C1498( C1495 C1498 ) \nC1495_=_C1500( C1495 C1500 ) C1495_=_C1501( C1495 C1501 ) C1495_=_C1502( C1495 C1502 ) C1495_=_C1503( C1495 C1503 ) C1495_=_C1504( C1495 C1504 ) C1495_=_C1506( C1495 C1506 ) \nC1495_=_C1507( C1495 C1507 ) C1495_=_C1508( C1495 C1508 ) C1495_=_C1509( C1495 C1509 ) C1495_=_C1510( C1495 C1510 ) C1495_=_C1511( C1495 C1511 ) C1495_=_C1512( C1495 C1512 ) \nC1495_=_C1513( C1495 C1513 ) C1496_=_C1497( C1496 C1497 ) C1496_=_C1498( C1496 C1498 ) C1496_=_C1500( C1496 C1500 ) C1496_=_C1501( C1496 C1501 ) C1496_=_C1502( C1496 C1502 ) \nC1496_=_C1503( C1496 C1503 ) C1496_=_C1504( C1496 C1504 ) C1496_=_C1506( C1496 C1506 ) C1496_=_C1507( C1496 C1507 ) C1496_=_C1508( C1496 C1508 ) C1496_=_C1509( C1496 C1509 ) \nC1496_=_C1510( C1496 C1510 ) C1496_=_C1511( C1496 C1511 ) C1496_=_C1512( C1496 C1512 ) C1496_=_C1513( C1496 C1513 ) C1496_=_C2942( C1496 C2942 ) C1497_=_C1498( C1497 C1498 ) \nC1497_=_C1500( C1497 C1500 ) C1497_=_C1501( C1497 C1501 ) C1497_=_C1502( C1497 C1502 ) C1497_=_C1503( C1497 C1503 ) C1497_=_C1504( C1497 C1504 ) C1497_=_C1506( C1497 C1506 ) \nC1497_=_C1507( C1497 C1507 ) C1497_=_C1508( C1497 C1508 ) C1497_=_C1509( C1497 C1509 ) C1497_=_C1510( C1497 C1510 ) C1497_=_C1511( C1497 C1511 ) C1497_=_C1512( C1497 C1512 ) \nC1497_=_C1513( C1497 C1513 ) C1497_=_C3034( C1497 C3034 ) C1497_=_C3035( C1497 C3035 ) C1497_=_C3039( C1497 C3039 ) C1497_=_C3043( C1497 C3043 ) C1497_=_C3045( C1497 C3045 ) \nC1498_=_C1500( C1498 C1500 ) C1498_=_C1501( C1498 C1501 ) C1498_=_C1502( C1498 C1502 ) C1498_=_C1503( C1498 C1503 ) C1498_=_C1504( C1498 C1504 ) C1498_=_C1506( C1498 C1506 ) \nC1498_=_C1507( C1498 C1507 ) C1498_=_C1508( C1498 C1508 ) C1498_=_C1509( C1498 C1509 ) C1498_=_C1510( C1498 C1510 ) C1498_=_C1511( C1498 C1511 ) C1498_=_C1512( C1498 C1512 ) \nC1498_=_C1513( C1498 C1513 ) C1500_=_C1501( C1500 C1501 ) C1500_=_C1502( C1500 C1502 ) C1500_=_C1503( C1500 C1503 ) C1500_=_C1504( C1500 C1504 ) C1500_=_C1506( C1500 C1506 ) \nC1500_=_C1507( C1500 C1507 ) C1500_=_C1508( C1500 C1508 ) C1500_=_C1509( C1500 C1509 ) C1500_=_C1510( C1500 C1510 ) C1500_=_C1511( C1500 C1511 ) C1500_=_C1512( C1500 C1512 ) \nC1500_=_C1513( C1500 C1513 ) C1501_=_C1502( C1501 C1502 ) C1501_=_C1503( C1501 C1503 ) C1501_=_C1504( C1501 C1504 ) C1501_=_C1506( C1501 C1506 ) C1501_=_C1507( C1501 C1507 ) \nC1501_=_C1508(</w:t>
      </w:r>
    </w:p>
    <w:p>
      <w:pPr>
        <w:pStyle w:val="PreformattedText"/>
        <w:bidi w:val="0"/>
        <w:spacing w:before="0" w:after="0"/>
        <w:jc w:val="left"/>
        <w:rPr/>
      </w:pPr>
      <w:r>
        <w:rPr/>
        <w:t xml:space="preserve"> </w:t>
      </w:r>
      <w:r>
        <w:rPr/>
        <w:t>C1501 C1508 ) C1501_=_C1509( C1501 C1509 ) C1501_=_C1510( C1501 C1510 ) C1501_=_C1511( C1501 C1511 ) C1501_=_C1512( C1501 C1512 ) C1501_=_C1513( C1501 C1513 ) \nC1501_=_C2076( C1501 C2076 ) C1501_=_C2304( C1501 C2304 ) C1501_=_C2359( C1501 C2359 ) C1501_=_C2524( C1501 C2524 ) C1501_=_C2544( C1501 C2544 ) C1501_=_C2585( C1501 C2585 ) \nC1501_=_C2646( C1501 C2646 ) C1501_=_C2675( C1501 C2675 ) C1501_=_C2763( C1501 C2763 ) C1501_=_C3035( C1501 C3035 ) C1501_=_C3144( C1501 C3144 ) C1501_=_C3308( C1501 C3308 ) \nC1501_=_C3390( C1501 C3390 ) C1501_=_C3391( C1501 C3391 ) C1501_=_C3392( C1501 C3392 ) C1501_=_C3393( C1501 C3393 ) C1501_=_C3395( C1501 C3395 ) C1501_=_C3397( C1501 C3397 ) \nC1501_=_C3398( C1501 C3398 ) C1501_=_C3399( C1501 C3399 ) C1502_=_C1503( C1502 C1503 ) C1502_=_C1504( C1502 C1504 ) C1502_=_C1506( C1502 C1506 ) C1502_=_C1507( C1502 C1507 ) \nC1502_=_C1508( C1502 C1508 ) C1502_=_C1509( C1502 C1509 ) C1502_=_C1510( C1502 C1510 ) C1502_=_C1511( C1502 C1511 ) C1502_=_C1512( C1502 C1512 ) C1502_=_C1513( C1502 C1513 ) \nC1503_=_C1504( C1503 C1504 ) C1503_=_C1506( C1503 C1506 ) C1503_=_C1507( C1503 C1507 ) C1503_=_C1508( C1503 C1508 ) C1503_=_C1509( C1503 C1509 ) C1503_=_C1510( C1503 C1510 ) \nC1503_=_C1511( C1503 C1511 ) C1503_=_C1512( C1503 C1512 ) C1503_=_C1513( C1503 C1513 ) C1503_=_C3311( C1503 C3311 ) C1504_=_C1506( C1504 C1506 ) C1504_=_C1507( C1504 C1507 ) \nC1504_=_C1508( C1504 C1508 ) C1504_=_C1509( C1504 C1509 ) C1504_=_C1510( C1504 C1510 ) C1504_=_C1511( C1504 C1511 ) C1504_=_C1512( C1504 C1512 ) C1504_=_C1513( C1504 C1513 ) \nC1506_=_C1507( C1506 C1507 ) C1506_=_C1508( C1506 C1508 ) C1506_=_C1509( C1506 C1509 ) C1506_=_C1510( C1506 C1510 ) C1506_=_C1511( C1506 C1511 ) C1506_=_C1512( C1506 C1512 ) \nC1506_=_C1513( C1506 C1513 ) C1506_=_C3314( C1506 C3314 ) C1506_=_C3393( C1506 C3393 ) C1506_=_C3814( C1506 C3814 ) C1506_=_C3822( C1506 C3822 ) C1506_=_C3823( C1506 C3823 ) \nC1507_=_C1508( C1507 C1508 ) C1507_=_C1509( C1507 C1509 ) C1507_=_C1510( C1507 C1510 ) C1507_=_C1511( C1507 C1511 ) C1507_=_C1512( C1507 C1512 ) C1507_=_C1513( C1507 C1513 ) \nC1507_=_C1642( C1507 C1642 ) C1507_=_C1913( C1507 C1913 ) C1507_=_C2657( C1507 C2657 ) C1507_=_C2942( C1507 C2942 ) C1507_=_C3043( C1507 C3043 ) C1507_=_C3138( C1507 C3138 ) \nC1507_=_C3202( C1507 C3202 ) C1507_=_C3316( C1507 C3316 ) C1507_=_C3342( C1507 C3342 ) C1507_=_C3376( C1507 C3376 ) C1507_=_C3473( C1507 C3473 ) C1507_=_C3495( C1507 C3495 ) \nC1507_=_C3606( C1507 C3606 ) C1507_=_C3720( C1507 C3720 ) C1507_=_C3816( C1507 C3816 ) C1507_=_C3822( C1507 C3822 ) C1507_=_C3888( C1507 C3888 ) C1507_=_C3929( C1507 C3929 ) \nC1507_=_C3940( C1507 C3940 ) C1507_=_C3989( C1507 C3989 ) C1508_=_C1509( C1508 C1509 ) C1508_=_C1510( C1508 C1510 ) C1508_=_C1511( C1508 C1511 ) C1508_=_C1512( C1508 C1512 ) \nC1508_=_C1513( C1508 C1513 ) C1509_=_C1510( C1509 C1510 ) C1509_=_C1511( C1509 C1511 ) C1509_=_C1512( C1509 C1512 ) C1509_=_C1513( C1509 C1513 ) C1509_=_C1536( C1509 C1536 ) \nC1509_=_C1780( C1509 C1780 ) C1509_=_C2086( C1509 C2086 ) C1509_=_C2315( C1509 C2315 ) C1509_=_C2555( C1509 C2555 ) C1509_=_C2632( C1509 C2632 ) C1509_=_C2658( C1509 C2658 ) \nC1509_=_C2686( C1509 C2686 ) C1509_=_C3045( C1509 C3045 ) C1509_=_C3317( C1509 C3317 ) C1509_=_C3483( C1509 C3483 ) C1509_=_C3503( C1509 C3503 ) C1509_=_C3808( C1509 C3808 ) \nC1509_=_C3818( C1509 C3818 ) C1509_=_C3823( C1509 C3823 ) C1509_=_C4014( C1509 C4014 ) C1509_=_C4015( C1509 C4015 ) C1509_=_C4016( C1509 C4016 ) C1510_=_C1511( C1510 C1511 ) \nC1510_=_C1512( C1510 C1512 ) C1510_=_C1513( C1510 C1513 ) C1510_=_C3318( C1510 C3318 ) C1510_=_C3989( C1510 C3989 ) C1510_=_C4014( C1510 C4014 ) C1511_=_C1512( C1511 C1512 ) \nC1511_=_C1513( C1511 C1513 ) C1512_=_C1513( C1512 C1513 ) C1527_=_C1536( C1527 C1536 ) C1527_=_C1768( C1527 C1768 ) C1527_=_C1859( C1527 C1859 ) C1527_=_C2052( C1527 C2052 ) \nC1527_=_C2625( C1527 C2625 ) C1527_=_C2645( C1527 C2645 ) C1527_=_C2828( C1527 C2828 ) C1527_=_C3034( C1527 C3034 ) C1527_=_C3307( C1527 C3307 ) C1527_=_C3308( C1527 C3308 ) \nC1527_=_C3309( C1527 C3309 ) C1527_=_C3310( C1527 C3310 ) C1527_=_C3311( C1527 C3311 ) C1527_=_C3312( C1527 C3312 ) C1527_=_C3314( C1527 C3314 ) C1527_=_C3315( C1527 C3315 ) \nC1527_=_C3316( C1527 C3316 ) C1527_=_C3317( C1527 C3317 ) C1527_=_C3318( C1527 C3318 ) C1527_=_C3319( C1527 C3319 ) C1527_=_C3320( C1527 C3320 ) C1527_=_C3321( C1527 C3321 ) \nC1536_=_C1780( C1536 C1780 ) C1536_=_C2086( C1536 C2086 ) C1536_=_C2315( C1536 C2315 ) C1536_=_C2555( C1536 C2555 ) C1536_=_C2632( C1536 C2632 ) C1536_=_C2658( C1536 C2658 ) \nC1536_=_C2686( C1536 C2686 ) C1536_=_C3045( C1536 C3045 ) C1536_=_C3317( C1536 C3317 ) C1536_=_C3483( C1536 C3483 ) C1536_=_C3503( C1536 C3503 ) C1536_=_C3808( C1536 C3808 ) \nC1536_=_C3818( C1536 C3818 ) C1536_=_C3823( C1536 C3823 ) C1536_=_C4014( C1536 C4014 ) C1536_=_C4015( C1536 C4015 ) C1536_=_C4016( C1536 C4016 ) C1640_=_C1642( C1640 C1642 ) \nC1640_=_C1932( C1640 C1932 ) C1640_=_C2102( C1640 C2102 ) C1640_=_C2386( C1640 C2386 ) C1640_=_C2567( C1640 C2567 ) C1640_=_C2651( C1640 C2651 ) C1640_=_C3039( C1640 C3039 ) \nC1640_=_C3106( C1640 C3106 ) C1640_=_C3361( C1640 C3361 ) C1640_=_C3392( C1640 C3392 ) C1640_=_C3458( C1640 C3458 ) C1640_=_C3501( C1640 C3501 ) C1640_=_C3626( C1640 C3626 ) \nC1640_=_C3684( C1640 C3684 ) C1640_=_C3752( C1640 C3752 ) C1640_=_C3814( C1640 C3814 ) C1640_=_C3815( C1640 C3815 ) C1640_=_C3816( C1640 C3816 ) C1640_=_C3817( C1640 C3817 ) \nC1640_=_C3818( C1640 C3818 ) C1640_=_C3819( C1640 C3819 ) C1640_=_C3820( C1640 C3820 ) C1642_=_C1913( C1642 C1913 ) C1642_=_C2657( C1642 C2657 ) C1642_=_C2942( C1642 C2942 ) \nC1642_=_C3043( C1642 C3043 ) C1642_=_C3138( C1642 C3138 ) C1642_=_C3202( C1642 C3202 ) C1642_=_C3316( C1642 C3316 ) C1642_=_C3342( C1642 C3342 ) C1642_=_C3376( C1642 C3376 ) \nC1642_=_C3473( C1642 C3473 ) C1642_=_C3495( C1642 C3495 ) C1642_=_C3606( C1642 C3606 ) C1642_=_C3720( C1642 C3720 ) C1642_=_C3816( C1642 C3816 ) C1642_=_C3822( C1642 C3822 ) \nC1642_=_C3888( C1642 C3888 ) C1642_=_C3929( C1642 C3929 ) C1642_=_C3940( C1642 C3940 ) C1642_=_C3989( C1642 C3989 ) C1768_=_C1780( C1768 C1780 ) C1768_=_C1859( C1768 C1859 ) \nC1768_=_C2052( C1768 C2052 ) C1768_=_C2625( C1768 C2625 ) C1768_=_C2645( C1768 C2645 ) C1768_=_C2828( C1768 C2828 ) C1768_=_C3034( C1768 C3034 ) C1768_=_C3307( C1768 C3307 ) \nC1768_=_C3308( C1768 C3308 ) C1768_=_C3309( C1768 C3309 ) C1768_=_C3310( C1768 C3310 ) C1768_=_C3311( C1768 C3311 ) C1768_=_C3312( C1768 C3312 ) C1768_=_C3314( C1768 C3314 ) \nC1768_=_C3315( C1768 C3315 ) C1768_=_C3316( C1768 C3316 ) C1768_=_C3317( C1768 C3317 ) C1768_=_C3318( C1768 C3318 ) C1768_=_C3319( C1768 C3319 ) C1768_=_C3320( C1768 C3320 ) \nC1768_=_C3321( C1768 C3321 ) C1780_=_C2086( C1780 C2086 ) C1780_=_C2315( C1780 C2315 ) C1780_=_C2555( C1780 C2555 ) C1780_=_C2632( C1780 C2632 ) C1780_=_C2658( C1780 C2658 ) \nC1780_=_C2686( C1780 C2686 ) C1780_=_C3045( C1780 C3045 ) C1780_=_C3317( C1780 C3317 ) C1780_=_C3483( C1780 C3483 ) C1780_=_C3503( C1780 C3503 ) C1780_=_C3808( C1780 C3808 ) \nC1780_=_C3818( C1780 C3818 ) C1780_=_C3823( C1780 C3823 ) C1780_=_C4014( C1780 C4014 ) C1780_=_C4015( C1780 C4015 ) C1780_=_C4016( C1780 C4016 ) C1859_=_C2052( C1859 C2052 ) \nC1859_=_C2625( C1859 C2625 ) C1859_=_C2645( C1859 C2645 ) C1859_=_C2828( C1859 C2828 ) C1859_=_C3034( C1859 C3034 ) C1859_=_C3307( C1859 C3307 ) C1859_=_C3308( C1859 C3308 ) \nC1859_=_C3309( C1859 C3309 ) C1859_=_C3310( C1859 C3310 ) C1859_=_C3311( C1859 C3311 ) C1859_=_C3312( C1859 C3312 ) C1859_=_C3314( C1859 C3314 ) C1859_=_C3315( C1859 C3315 ) \nC1859_=_C3316( C1859 C3316 ) C1859_=_C3317( C1859 C3317 ) C1859_=_C3318( C1859 C3318 ) C1859_=_C3319( C1859 C3319 ) C1859_=_C3320( C1859 C3320 ) C1859_=_C3321( C1859 C3321 ) \nC1913_=_C2657( C1913 C2657 ) C1913_=_C2942( C1913 C2942 ) C1913_=_C3043( C1913 C3043 ) C1913_=_C3138( C1913 C3138 ) C1913_=_C3202( C1913 C3202 ) C1913_=_C3316( C1913 C3316 ) \nC1913_=_C3342( C1913 C3342 ) C1913_=_C3376( C1913 C3376 ) C1913_=_C3473( C1913 C3473 ) C1913_=_C3495( C1913 C3495 ) C1913_=_C3606( C1913 C3606 ) C1913_=_C3720( C1913 C3720 ) \nC1913_=_C3816( C1913 C3816 ) C1913_=_C3822( C1913 C3822 ) C1913_=_C3888( C1913 C3888 ) C1913_=_C3929( C1913 C3929 ) C1913_=_C3940( C1913 C3940 ) C1913_=_C3989( C1913 C3989 ) \nC1932_=_C2102( C1932 C2102 ) C1932_=_C2386( C1932 C2386 ) C1932_=_C2567( C1932 C2567 ) C1932_=_C2651( C1932 C2651 ) C1932_=_C3039( C1932 C3039 ) C1932_=_C3106( C1932 C3106 ) \nC1932_=_C3361( C1932 C3361 ) C1932_=_C3392( C1932 C3392 ) C1932_=_C3458( C1932 C3458 ) C1932_=_C3501( C1932 C3501 ) C1932_=_C3626( C1932 C3626 ) C1932_=_C3684( C1932 C3684 ) \nC1932_=_C3752( C1932 C3752 ) C1932_=_C3814( C1932 C3814 ) C1932_=_C3815( C1932 C3815 ) C1932_=_C3816( C1932 C3816 ) C1932_=_C3817( C1932 C3817 ) C1932_=_C3818( C1932 C3818 ) \nC1932_=_C3819( C1932 C3819 ) C1932_=_C3820( C1932 C3820 ) C2052_=_C2625( C2052 C2625 ) C2052_=_C2645( C2052 C2645 ) C2052_=_C2828( C2052 C2828 ) C2052_=_C3034( C2052 C3034 ) \nC2052_=_C3307( C2052 C3307 ) C2052_=_C3308( C2052 C3308 ) C2052_=_C3309( C2052 C3309 ) C2052_=_C3310( C2052 C3310 ) C2052_=_C3311( C2052 C3311 ) C2052_=_C3312( C2052 C3312 ) \nC2052_=_C3314( C2052 C3314 ) C2052_=_C3315( C2052 C3315 ) C2052_=_C3316( C2052 C3316 ) C2052_=_C3317( C2052 C3317 ) C2052_=_C3318( C2052 C3318 ) C2052_=_C3319( C2052 C3319 ) \nC2052_=_C3320( C2052 C3320 ) C2052_=_C3321( C2052 C3321 ) C2076_=_C2086( C2076 C2086 ) C2076_=_C2304( C2076 C2304 ) C2076_=_C2359( C2076 C2359 ) C2076_=_C2524( C2076 C2524 ) \nC2076_=_C2544( C2076 C2544 ) C2076_=_C2585( C2076 C2585 ) C2076_=_C2646( C2076 C2646 ) C2076_=_C2675( C2076 C2675 ) C2076_=_C2763( C2076 C2763 ) C2076_=_C3035( C2076 C3035 ) \nC2076_=_C3144( C2076 C3144 ) C2076_=_C3308( C2076 C3308 ) C2076_=_C3390( C2076 C3390 ) C2076_=_C3391( C2076 C3391 ) C2076_=_C3392( C2076 C3392 ) C2076_=_C3393( C2076 C3393 ) \nC2076_=_C3395( C2076 C3395 ) C2076_=_C3397( C2076 C3397 ) C2076_=_C3398(</w:t>
      </w:r>
    </w:p>
    <w:p>
      <w:pPr>
        <w:pStyle w:val="PreformattedText"/>
        <w:bidi w:val="0"/>
        <w:spacing w:before="0" w:after="0"/>
        <w:jc w:val="left"/>
        <w:rPr/>
      </w:pPr>
      <w:r>
        <w:rPr/>
        <w:t xml:space="preserve"> </w:t>
      </w:r>
      <w:r>
        <w:rPr/>
        <w:t>C2076 C3398 ) C2076_=_C3399( C2076 C3399 ) C2086_=_C2315( C2086 C2315 ) C2086_=_C2555( C2086 C2555 ) \nC2086_=_C2632( C2086 C2632 ) C2086_=_C2658( C2086 C2658 ) C2086_=_C2686( C2086 C2686 ) C2086_=_C3045( C2086 C3045 ) C2086_=_C3317( C2086 C3317 ) C2086_=_C3483( C2086 C3483 ) \nC2086_=_C3503( C2086 C3503 ) C2086_=_C3808( C2086 C3808 ) C2086_=_C3818( C2086 C3818 ) C2086_=_C3823( C2086 C3823 ) C2086_=_C4014( C2086 C4014 ) C2086_=_C4015( C2086 C4015 ) \nC2086_=_C4016( C2086 C4016 ) C2102_=_C2386( C2102 C2386 ) C2102_=_C2567( C2102 C2567 ) C2102_=_C2651( C2102 C2651 ) C2102_=_C3039( C2102 C3039 ) C2102_=_C3106( C2102 C3106 ) \nC2102_=_C3361( C2102 C3361 ) C2102_=_C3392( C2102 C3392 ) C2102_=_C3458( C2102 C3458 ) C2102_=_C3501( C2102 C3501 ) C2102_=_C3626( C2102 C3626 ) C2102_=_C3684( C2102 C3684 ) \nC2102_=_C3752( C2102 C3752 ) C2102_=_C3814( C2102 C3814 ) C2102_=_C3815( C2102 C3815 ) C2102_=_C3816( C2102 C3816 ) C2102_=_C3817( C2102 C3817 ) C2102_=_C3818( C2102 C3818 ) \nC2102_=_C3819( C2102 C3819 ) C2102_=_C3820( C2102 C3820 ) C2304_=_C2315( C2304 C2315 ) C2304_=_C2359( C2304 C2359 ) C2304_=_C2524( C2304 C2524 ) C2304_=_C2544( C2304 C2544 ) \nC2304_=_C2585( C2304 C2585 ) C2304_=_C2646( C2304 C2646 ) C2304_=_C2675( C2304 C2675 ) C2304_=_C2763( C2304 C2763 ) C2304_=_C3035( C2304 C3035 ) C2304_=_C3144( C2304 C3144 ) \nC2304_=_C3308( C2304 C3308 ) C2304_=_C3390( C2304 C3390 ) C2304_=_C3391( C2304 C3391 ) C2304_=_C3392( C2304 C3392 ) C2304_=_C3393( C2304 C3393 ) C2304_=_C3395( C2304 C3395 ) \nC2304_=_C3397( C2304 C3397 ) C2304_=_C3398( C2304 C3398 ) C2304_=_C3399( C2304 C3399 ) C2315_=_C2555( C2315 C2555 ) C2315_=_C2632( C2315 C2632 ) C2315_=_C2658( C2315 C2658 ) \nC2315_=_C2686( C2315 C2686 ) C2315_=_C3045( C2315 C3045 ) C2315_=_C3317( C2315 C3317 ) C2315_=_C3483( C2315 C3483 ) C2315_=_C3503( C2315 C3503 ) C2315_=_C3808( C2315 C3808 ) \nC2315_=_C3818( C2315 C3818 ) C2315_=_C3823( C2315 C3823 ) C2315_=_C4014( C2315 C4014 ) C2315_=_C4015( C2315 C4015 ) C2315_=_C4016( C2315 C4016 ) C2359_=_C2524( C2359 C2524 ) \nC2359_=_C2544( C2359 C2544 ) C2359_=_C2585( C2359 C2585 ) C2359_=_C2646( C2359 C2646 ) C2359_=_C2675( C2359 C2675 ) C2359_=_C2763( C2359 C2763 ) C2359_=_C3035( C2359 C3035 ) \nC2359_=_C3144( C2359 C3144 ) C2359_=_C3308( C2359 C3308 ) C2359_=_C3390( C2359 C3390 ) C2359_=_C3391( C2359 C3391 ) C2359_=_C3392( C2359 C3392 ) C2359_=_C3393( C2359 C3393 ) \nC2359_=_C3395( C2359 C3395 ) C2359_=_C3397( C2359 C3397 ) C2359_=_C3398( C2359 C3398 ) C2359_=_C3399( C2359 C3399 ) C2386_=_C2567( C2386 C2567 ) C2386_=_C2651( C2386 C2651 ) \nC2386_=_C3039( C2386 C3039 ) C2386_=_C3106( C2386 C3106 ) C2386_=_C3361( C2386 C3361 ) C2386_=_C3392( C2386 C3392 ) C2386_=_C3458( C2386 C3458 ) C2386_=_C3501( C2386 C3501 ) \nC2386_=_C3626( C2386 C3626 ) C2386_=_C3684( C2386 C3684 ) C2386_=_C3752( C2386 C3752 ) C2386_=_C3814( C2386 C3814 ) C2386_=_C3815( C2386 C3815 ) C2386_=_C3816( C2386 C3816 ) \nC2386_=_C3817( C2386 C3817 ) C2386_=_C3818( C2386 C3818 ) C2386_=_C3819( C2386 C3819 ) C2386_=_C3820( C2386 C3820 ) C2524_=_C2544( C2524 C2544 ) C2524_=_C2585( C2524 C2585 ) \nC2524_=_C2646( C2524 C2646 ) C2524_=_C2675( C2524 C2675 ) C2524_=_C2763( C2524 C2763 ) C2524_=_C3035( C2524 C3035 ) C2524_=_C3144( C2524 C3144 ) C2524_=_C3308( C2524 C3308 ) \nC2524_=_C3390( C2524 C3390 ) C2524_=_C3391( C2524 C3391 ) C2524_=_C3392( C2524 C3392 ) C2524_=_C3393( C2524 C3393 ) C2524_=_C3395( C2524 C3395 ) C2524_=_C3397( C2524 C3397 ) \nC2524_=_C3398( C2524 C3398 ) C2524_=_C3399( C2524 C3399 ) C2544_=_C2555( C2544 C2555 ) C2544_=_C2585( C2544 C2585 ) C2544_=_C2646( C2544 C2646 ) C2544_=_C2675( C2544 C2675 ) \nC2544_=_C2763( C2544 C2763 ) C2544_=_C3035( C2544 C3035 ) C2544_=_C3144( C2544 C3144 ) C2544_=_C3308( C2544 C3308 ) C2544_=_C3390( C2544 C3390 ) C2544_=_C3391( C2544 C3391 ) \nC2544_=_C3392( C2544 C3392 ) C2544_=_C3393( C2544 C3393 ) C2544_=_C3395( C2544 C3395 ) C2544_=_C3397( C2544 C3397 ) C2544_=_C3398( C2544 C3398 ) C2544_=_C3399( C2544 C3399 ) \nC2555_=_C2632( C2555 C2632 ) C2555_=_C2658( C2555 C2658 ) C2555_=_C2686( C2555 C2686 ) C2555_=_C3045( C2555 C3045 ) C2555_=_C3317( C2555 C3317 ) C2555_=_C3483( C2555 C3483 ) \nC2555_=_C3503( C2555 C3503 ) C2555_=_C3808( C2555 C3808 ) C2555_=_C3818( C2555 C3818 ) C2555_=_C3823( C2555 C3823 ) C2555_=_C4014( C2555 C4014 ) C2555_=_C4015( C2555 C4015 ) \nC2555_=_C4016( C2555 C4016 ) C2567_=_C2651( C2567 C2651 ) C2567_=_C3039( C2567 C3039 ) C2567_=_C3106( C2567 C3106 ) C2567_=_C3361( C2567 C3361 ) C2567_=_C3392( C2567 C3392 ) \nC2567_=_C3458( C2567 C3458 ) C2567_=_C3501( C2567 C3501 ) C2567_=_C3626( C2567 C3626 ) C2567_=_C3684( C2567 C3684 ) C2567_=_C3752( C2567 C3752 ) C2567_=_C3814( C2567 C3814 ) \nC2567_=_C3815( C2567 C3815 ) C2567_=_C3816( C2567 C3816 ) C2567_=_C3817( C2567 C3817 ) C2567_=_C3818( C2567 C3818 ) C2567_=_C3819( C2567 C3819 ) C2567_=_C3820( C2567 C3820 ) \nC2585_=_C2646( C2585 C2646 ) C2585_=_C2675( C2585 C2675 ) C2585_=_C2763( C2585 C2763 ) C2585_=_C3035( C2585 C3035 ) C2585_=_C3144( C2585 C3144 ) C2585_=_C3308( C2585 C3308 ) \nC2585_=_C3390( C2585 C3390 ) C2585_=_C3391( C2585 C3391 ) C2585_=_C3392( C2585 C3392 ) C2585_=_C3393( C2585 C3393 ) C2585_=_C3395( C2585 C3395 ) C2585_=_C3397( C2585 C3397 ) \nC2585_=_C3398( C2585 C3398 ) C2585_=_C3399( C2585 C3399 ) C2625_=_C2632( C2625 C2632 ) C2625_=_C2645( C2625 C2645 ) C2625_=_C2828( C2625 C2828 ) C2625_=_C3034( C2625 C3034 ) \nC2625_=_C3307( C2625 C3307 ) C2625_=_C3308( C2625 C3308 ) C2625_=_C3309( C2625 C3309 ) C2625_=_C3310( C2625 C3310 ) C2625_=_C3311( C2625 C3311 ) C2625_=_C3312( C2625 C3312 ) \nC2625_=_C3314( C2625 C3314 ) C2625_=_C3315( C2625 C3315 ) C2625_=_C3316( C2625 C3316 ) C2625_=_C3317( C2625 C3317 ) C2625_=_C3318( C2625 C3318 ) C2625_=_C3319( C2625 C3319 ) \nC2625_=_C3320( C2625 C3320 ) C2625_=_C3321( C2625 C3321 ) C2632_=_C2658( C2632 C2658 ) C2632_=_C2686( C2632 C2686 ) C2632_=_C3045( C2632 C3045 ) C2632_=_C3317( C2632 C3317 ) \nC2632_=_C3483( C2632 C3483 ) C2632_=_C3503( C2632 C3503 ) C2632_=_C3808( C2632 C3808 ) C2632_=_C3818( C2632 C3818 ) C2632_=_C3823( C2632 C3823 ) C2632_=_C4014( C2632 C4014 ) \nC2632_=_C4015( C2632 C4015 ) C2632_=_C4016( C2632 C4016 ) C2645_=_C2646( C2645 C2646 ) C2645_=_C2651( C2645 C2651 ) C2645_=_C2657( C2645 C2657 ) C2645_=_C2658( C2645 C2658 ) \nC2645_=_C2828( C2645 C2828 ) C2645_=_C3034( C2645 C3034 ) C2645_=_C3307( C2645 C3307 ) C2645_=_C3308( C2645 C3308 ) C2645_=_C3309( C2645 C3309 ) C2645_=_C3310( C2645 C3310 ) \nC2645_=_C3311( C2645 C3311 ) C2645_=_C3312( C2645 C3312 ) C2645_=_C3314( C2645 C3314 ) C2645_=_C3315( C2645 C3315 ) C2645_=_C3316( C2645 C3316 ) C2645_=_C3317( C2645 C3317 ) \nC2645_=_C3318( C2645 C3318 ) C2645_=_C3319( C2645 C3319 ) C2645_=_C3320( C2645 C3320 ) C2645_=_C3321( C2645 C3321 ) C2646_=_C2651( C2646 C2651 ) C2646_=_C2657( C2646 C2657 ) \nC2646_=_C2658( C2646 C2658 ) C2646_=_C2675( C2646 C2675 ) C2646_=_C2763( C2646 C2763 ) C2646_=_C3035( C2646 C3035 ) C2646_=_C3144( C2646 C3144 ) C2646_=_C3308( C2646 C3308 ) \nC2646_=_C3390( C2646 C3390 ) C2646_=_C3391( C2646 C3391 ) C2646_=_C3392( C2646 C3392 ) C2646_=_C3393( C2646 C3393 ) C2646_=_C3395( C2646 C3395 ) C2646_=_C3397( C2646 C3397 ) \nC2646_=_C3398( C2646 C3398 ) C2646_=_C3399( C2646 C3399 ) C2651_=_C2657( C2651 C2657 ) C2651_=_C2658( C2651 C2658 ) C2651_=_C3039( C2651 C3039 ) C2651_=_C3106( C2651 C3106 ) \nC2651_=_C3361( C2651 C3361 ) C2651_=_C3392( C2651 C3392 ) C2651_=_C3458( C2651 C3458 ) C2651_=_C3501( C2651 C3501 ) C2651_=_C3626( C2651 C3626 ) C2651_=_C3684( C2651 C3684 ) \nC2651_=_C3752( C2651 C3752 ) C2651_=_C3814( C2651 C3814 ) C2651_=_C3815( C2651 C3815 ) C2651_=_C3816( C2651 C3816 ) C2651_=_C3817( C2651 C3817 ) C2651_=_C3818( C2651 C3818 ) \nC2651_=_C3819( C2651 C3819 ) C2651_=_C3820( C2651 C3820 ) C2657_=_C2658( C2657 C2658 ) C2657_=_C2942( C2657 C2942 ) C2657_=_C3043( C2657 C3043 ) C2657_=_C3138( C2657 C3138 ) \nC2657_=_C3202( C2657 C3202 ) C2657_=_C3316( C2657 C3316 ) C2657_=_C3342( C2657 C3342 ) C2657_=_C3376( C2657 C3376 ) C2657_=_C3473( C2657 C3473 ) C2657_=_C3495( C2657 C3495 ) \nC2657_=_C3606( C2657 C3606 ) C2657_=_C3720( C2657 C3720 ) C2657_=_C3816( C2657 C3816 ) C2657_=_C3822( C2657 C3822 ) C2657_=_C3888( C2657 C3888 ) C2657_=_C3929( C2657 C3929 ) \nC2657_=_C3940( C2657 C3940 ) C2657_=_C3989( C2657 C3989 ) C2658_=_C2686( C2658 C2686 ) C2658_=_C3045( C2658 C3045 ) C2658_=_C3317( C2658 C3317 ) C2658_=_C3483( C2658 C3483 ) \nC2658_=_C3503( C2658 C3503 ) C2658_=_C3808( C2658 C3808 ) C2658_=_C3818( C2658 C3818 ) C2658_=_C3823( C2658 C3823 ) C2658_=_C4014( C2658 C4014 ) C2658_=_C4015( C2658 C4015 ) \nC2658_=_C4016( C2658 C4016 ) C2675_=_C2686( C2675 C2686 ) C2675_=_C2763( C2675 C2763 ) C2675_=_C3035( C2675 C3035 ) C2675_=_C3144( C2675 C3144 ) C2675_=_C3308( C2675 C3308 ) \nC2675_=_C3390( C2675 C3390 ) C2675_=_C3391( C2675 C3391 ) C2675_=_C3392( C2675 C3392 ) C2675_=_C3393( C2675 C3393 ) C2675_=_C3395( C2675 C3395 ) C2675_=_C3397( C2675 C3397 ) \nC2675_=_C3398( C2675 C3398 ) C2675_=_C3399( C2675 C3399 ) C2686_=_C3045( C2686 C3045 ) C2686_=_C3317( C2686 C3317 ) C2686_=_C3483( C2686 C3483 ) C2686_=_C3503( C2686 C3503 ) \nC2686_=_C3808( C2686 C3808 ) C2686_=_C3818( C2686 C3818 ) C2686_=_C3823( C2686 C3823 ) C2686_=_C4014( C2686 C4014 ) C2686_=_C4015( C2686 C4015 ) C2686_=_C4016( C2686 C4016 ) \nC2763_=_C3035( C2763 C3035 ) C2763_=_C3144( C2763 C3144 ) C2763_=_C3308( C2763 C3308 ) C2763_=_C3390( C2763 C3390 ) C2763_=_C3391( C2763 C3391 ) C2763_=_C3392( C2763 C3392 ) \nC2763_=_C3393( C2763 C3393 ) C2763_=_C3395( C2763 C3395 ) C2763_=_C3397( C2763 C3397 ) C2763_=_C3398( C2763 C3398 ) C2763_=_C3399( C2763 C3399 ) C2828_=_C3034( C2828 C3034 ) \nC2828_=_C3307( C2828 C3307 ) C2828_=_C3308( C2828 C3308 ) C2828_=_C3309( C2828 C3309 ) C2828_=_C3310( C2828 C3310 ) C2828_=_C3311( C2828 C3311 ) C2828_=_C3312( C2828 C3312 ) \nC2828_=_C3314( C2828 C3314 ) C2828_=_C3315( C2828 C3315 ) C2828_=_C3316( C2828 C3316 ) C2828_=_C3317( C2828 C3317 ) C2828_=_C3318(</w:t>
      </w:r>
    </w:p>
    <w:p>
      <w:pPr>
        <w:pStyle w:val="PreformattedText"/>
        <w:bidi w:val="0"/>
        <w:spacing w:before="0" w:after="0"/>
        <w:jc w:val="left"/>
        <w:rPr/>
      </w:pPr>
      <w:r>
        <w:rPr/>
        <w:t xml:space="preserve"> </w:t>
      </w:r>
      <w:r>
        <w:rPr/>
        <w:t>C2828 C3318 ) C2828_=_C3319( C2828 C3319 ) \nC2828_=_C3320( C2828 C3320 ) C2828_=_C3321( C2828 C3321 ) C2942_=_C3043( C2942 C3043 ) C2942_=_C3138( C2942 C3138 ) C2942_=_C3202( C2942 C3202 ) C2942_=_C3316( C2942 C3316 ) \nC2942_=_C3342( C2942 C3342 ) C2942_=_C3376( C2942 C3376 ) C2942_=_C3473( C2942 C3473 ) C2942_=_C3495( C2942 C3495 ) C2942_=_C3606( C2942 C3606 ) C2942_=_C3720( C2942 C3720 ) \nC2942_=_C3816( C2942 C3816 ) C2942_=_C3822( C2942 C3822 ) C2942_=_C3888( C2942 C3888 ) C2942_=_C3929( C2942 C3929 ) C2942_=_C3940( C2942 C3940 ) C2942_=_C3989( C2942 C3989 ) \nC3034_=_C3035( C3034 C3035 ) C3034_=_C3039( C3034 C3039 ) C3034_=_C3043( C3034 C3043 ) C3034_=_C3045( C3034 C3045 ) C3034_=_C3307( C3034 C3307 ) C3034_=_C3308( C3034 C3308 ) \nC3034_=_C3309( C3034 C3309 ) C3034_=_C3310( C3034 C3310 ) C3034_=_C3311( C3034 C3311 ) C3034_=_C3312( C3034 C3312 ) C3034_=_C3314( C3034 C3314 ) C3034_=_C3315( C3034 C3315 ) \nC3034_=_C3316( C3034 C3316 ) C3034_=_C3317( C3034 C3317 ) C3034_=_C3318( C3034 C3318 ) C3034_=_C3319( C3034 C3319 ) C3034_=_C3320( C3034 C3320 ) C3034_=_C3321( C3034 C3321 ) \nC3035_=_C3039( C3035 C3039 ) C3035_=_C3043( C3035 C3043 ) C3035_=_C3045( C3035 C3045 ) C3035_=_C3144( C3035 C3144 ) C3035_=_C3308( C3035 C3308 ) C3035_=_C3390( C3035 C3390 ) \nC3035_=_C3391( C3035 C3391 ) C3035_=_C3392( C3035 C3392 ) C3035_=_C3393( C3035 C3393 ) C3035_=_C3395( C3035 C3395 ) C3035_=_C3397( C3035 C3397 ) C3035_=_C3398( C3035 C3398 ) \nC3035_=_C3399( C3035 C3399 ) C3039_=_C3043( C3039 C3043 ) C3039_=_C3045( C3039 C3045 ) C3039_=_C3106( C3039 C3106 ) C3039_=_C3361( C3039 C3361 ) C3039_=_C3392( C3039 C3392 ) \nC3039_=_C3458( C3039 C3458 ) C3039_=_C3501( C3039 C3501 ) C3039_=_C3626( C3039 C3626 ) C3039_=_C3684( C3039 C3684 ) C3039_=_C3752( C3039 C3752 ) C3039_=_C3814( C3039 C3814 ) \nC3039_=_C3815( C3039 C3815 ) C3039_=_C3816( C3039 C3816 ) C3039_=_C3817( C3039 C3817 ) C3039_=_C3818( C3039 C3818 ) C3039_=_C3819( C3039 C3819 ) C3039_=_C3820( C3039 C3820 ) \nC3043_=_C3045( C3043 C3045 ) C3043_=_C3138( C3043 C3138 ) C3043_=_C3202( C3043 C3202 ) C3043_=_C3316( C3043 C3316 ) C3043_=_C3342( C3043 C3342 ) C3043_=_C3376( C3043 C3376 ) \nC3043_=_C3473( C3043 C3473 ) C3043_=_C3495( C3043 C3495 ) C3043_=_C3606( C3043 C3606 ) C3043_=_C3720( C3043 C3720 ) C3043_=_C3816( C3043 C3816 ) C3043_=_C3822( C3043 C3822 ) \nC3043_=_C3888( C3043 C3888 ) C3043_=_C3929( C3043 C3929 ) C3043_=_C3940( C3043 C3940 ) C3043_=_C3989( C3043 C3989 ) C3045_=_C3317( C3045 C3317 ) C3045_=_C3483( C3045 C3483 ) \nC3045_=_C3503( C3045 C3503 ) C3045_=_C3808( C3045 C3808 ) C3045_=_C3818( C3045 C3818 ) C3045_=_C3823( C3045 C3823 ) C3045_=_C4014( C3045 C4014 ) C3045_=_C4015( C3045 C4015 ) \nC3045_=_C4016( C3045 C4016 ) C3106_=_C3361( C3106 C3361 ) C3106_=_C3392( C3106 C3392 ) C3106_=_C3458( C3106 C3458 ) C3106_=_C3501( C3106 C3501 ) C3106_=_C3626( C3106 C3626 ) \nC3106_=_C3684( C3106 C3684 ) C3106_=_C3752( C3106 C3752 ) C3106_=_C3814( C3106 C3814 ) C3106_=_C3815( C3106 C3815 ) C3106_=_C3816( C3106 C3816 ) C3106_=_C3817( C3106 C3817 ) \nC3106_=_C3818( C3106 C3818 ) C3106_=_C3819( C3106 C3819 ) C3106_=_C3820( C3106 C3820 ) C3138_=_C3202( C3138 C3202 ) C3138_=_C3316( C3138 C3316 ) C3138_=_C3342( C3138 C3342 ) \nC3138_=_C3376( C3138 C3376 ) C3138_=_C3473( C3138 C3473 ) C3138_=_C3495( C3138 C3495 ) C3138_=_C3606( C3138 C3606 ) C3138_=_C3720( C3138 C3720 ) C3138_=_C3816( C3138 C3816 ) \nC3138_=_C3822( C3138 C3822 ) C3138_=_C3888( C3138 C3888 ) C3138_=_C3929( C3138 C3929 ) C3138_=_C3940( C3138 C3940 ) C3138_=_C3989( C3138 C3989 ) C3144_=_C3308( C3144 C3308 ) \nC3144_=_C3390( C3144 C3390 ) C3144_=_C3391( C3144 C3391 ) C3144_=_C3392( C3144 C3392 ) C3144_=_C3393( C3144 C3393 ) C3144_=_C3395( C3144 C3395 ) C3144_=_C3397( C3144 C3397 ) \nC3144_=_C3398( C3144 C3398 ) C3144_=_C3399( C3144 C3399 ) C3202_=_C3316( C3202 C3316 ) C3202_=_C3342( C3202 C3342 ) C3202_=_C3376( C3202 C3376 ) C3202_=_C3473( C3202 C3473 ) \nC3202_=_C3495( C3202 C3495 ) C3202_=_C3606( C3202 C3606 ) C3202_=_C3720( C3202 C3720 ) C3202_=_C3816( C3202 C3816 ) C3202_=_C3822( C3202 C3822 ) C3202_=_C3888( C3202 C3888 ) \nC3202_=_C3929( C3202 C3929 ) C3202_=_C3940( C3202 C3940 ) C3202_=_C3989( C3202 C3989 ) C3307_=_C3308( C3307 C3308 ) C3307_=_C3309( C3307 C3309 ) C3307_=_C3310( C3307 C3310 ) \nC3307_=_C3311( C3307 C3311 ) C3307_=_C3312( C3307 C3312 ) C3307_=_C3314( C3307 C3314 ) C3307_=_C3315( C3307 C3315 ) C3307_=_C3316( C3307 C3316 ) C3307_=_C3317( C3307 C3317 ) \nC3307_=_C3318( C3307 C3318 ) C3307_=_C3319( C3307 C3319 ) C3307_=_C3320( C3307 C3320 ) C3307_=_C3321( C3307 C3321 ) C3307_=_C3361( C3307 C3361 ) C3308_=_C3309( C3308 C3309 ) \nC3308_=_C3310( C3308 C3310 ) C3308_=_C3311( C3308 C3311 ) C3308_=_C3312( C3308 C3312 ) C3308_=_C3314( C3308 C3314 ) C3308_=_C3315( C3308 C3315 ) C3308_=_C3316( C3308 C3316 ) \nC3308_=_C3317( C3308 C3317 ) C3308_=_C3318( C3308 C3318 ) C3308_=_C3319( C3308 C3319 ) C3308_=_C3320( C3308 C3320 ) C3308_=_C3321( C3308 C3321 ) C3308_=_C3390( C3308 C3390 ) \nC3308_=_C3391( C3308 C3391 ) C3308_=_C3392( C3308 C3392 ) C3308_=_C3393( C3308 C3393 ) C3308_=_C3395( C3308 C3395 ) C3308_=_C3397( C3308 C3397 ) C3308_=_C3398( C3308 C3398 ) \nC3308_=_C3399( C3308 C3399 ) C3309_=_C3310( C3309 C3310 ) C3309_=_C3311( C3309 C3311 ) C3309_=_C3312( C3309 C3312 ) C3309_=_C3314( C3309 C3314 ) C3309_=_C3315( C3309 C3315 ) \nC3309_=_C3316( C3309 C3316 ) C3309_=_C3317( C3309 C3317 ) C3309_=_C3318( C3309 C3318 ) C3309_=_C3319( C3309 C3319 ) C3309_=_C3320( C3309 C3320 ) C3309_=_C3321( C3309 C3321 ) \nC3309_=_C3483( C3309 C3483 ) C3310_=_C3311( C3310 C3311 ) C3310_=_C3312( C3310 C3312 ) C3310_=_C3314( C3310 C3314 ) C3310_=_C3315( C3310 C3315 ) C3310_=_C3316( C3310 C3316 ) \nC3310_=_C3317( C3310 C3317 ) C3310_=_C3318( C3310 C3318 ) C3310_=_C3319( C3310 C3319 ) C3310_=_C3320( C3310 C3320 ) C3310_=_C3321( C3310 C3321 ) C3311_=_C3312( C3311 C3312 ) \nC3311_=_C3314( C3311 C3314 ) C3311_=_C3315( C3311 C3315 ) C3311_=_C3316( C3311 C3316 ) C3311_=_C3317( C3311 C3317 ) C3311_=_C3318( C3311 C3318 ) C3311_=_C3319( C3311 C3319 ) \nC3311_=_C3320( C3311 C3320 ) C3311_=_C3321( C3311 C3321 ) C3312_=_C3314( C3312 C3314 ) C3312_=_C3315( C3312 C3315 ) C3312_=_C3316( C3312 C3316 ) C3312_=_C3317( C3312 C3317 ) \nC3312_=_C3318( C3312 C3318 ) C3312_=_C3319( C3312 C3319 ) C3312_=_C3320( C3312 C3320 ) C3312_=_C3321( C3312 C3321 ) C3314_=_C3315( C3314 C3315 ) C3314_=_C3316( C3314 C3316 ) \nC3314_=_C3317( C3314 C3317 ) C3314_=_C3318( C3314 C3318 ) C3314_=_C3319( C3314 C3319 ) C3314_=_C3320( C3314 C3320 ) C3314_=_C3321( C3314 C3321 ) C3314_=_C3393( C3314 C3393 ) \nC3314_=_C3814( C3314 C3814 ) C3314_=_C3822( C3314 C3822 ) C3314_=_C3823( C3314 C3823 ) C3315_=_C3316( C3315 C3316 ) C3315_=_C3317( C3315 C3317 ) C3315_=_C3318( C3315 C3318 ) \nC3315_=_C3319( C3315 C3319 ) C3315_=_C3320( C3315 C3320 ) C3315_=_C3321( C3315 C3321 ) C3316_=_C3317( C3316 C3317 ) C3316_=_C3318( C3316 C3318 ) C3316_=_C3319( C3316 C3319 ) \nC3316_=_C3320( C3316 C3320 ) C3316_=_C3321( C3316 C3321 ) C3316_=_C3342( C3316 C3342 ) C3316_=_C3376( C3316 C3376 ) C3316_=_C3473( C3316 C3473 ) C3316_=_C3495( C3316 C3495 ) \nC3316_=_C3606( C3316 C3606 ) C3316_=_C3720( C3316 C3720 ) C3316_=_C3816( C3316 C3816 ) C3316_=_C3822( C3316 C3822 ) C3316_=_C3888( C3316 C3888 ) C3316_=_C3929( C3316 C3929 ) \nC3316_=_C3940( C3316 C3940 ) C3316_=_C3989( C3316 C3989 ) C3317_=_C3318( C3317 C3318 ) C3317_=_C3319( C3317 C3319 ) C3317_=_C3320( C3317 C3320 ) C3317_=_C3321( C3317 C3321 ) \nC3317_=_C3483( C3317 C3483 ) C3317_=_C3503( C3317 C3503 ) C3317_=_C3808( C3317 C3808 ) C3317_=_C3818( C3317 C3818 ) C3317_=_C3823( C3317 C3823 ) C3317_=_C4014( C3317 C4014 ) \nC3317_=_C4015( C3317 C4015 ) C3317_=_C4016( C3317 C4016 ) C3318_=_C3319( C3318 C3319 ) C3318_=_C3320( C3318 C3320 ) C3318_=_C3321( C3318 C3321 ) C3318_=_C3989( C3318 C3989 ) \nC3318_=_C4014( C3318 C4014 ) C3319_=_C3320( C3319 C3320 ) C3319_=_C3321( C3319 C3321 ) C3319_=_C4015( C3319 C4015 ) C3320_=_C3321( C3320 C3321 ) C3320_=_C3398( C3320 C3398 ) \nC3321_=_C4016( C3321 C4016 ) C3342_=_C3376( C3342 C3376 ) C3342_=_C3473( C3342 C3473 ) C3342_=_C3495( C3342 C3495 ) C3342_=_C3606( C3342 C3606 ) C3342_=_C3720( C3342 C3720 ) \nC3342_=_C3816( C3342 C3816 ) C3342_=_C3822( C3342 C3822 ) C3342_=_C3888( C3342 C3888 ) C3342_=_C3929( C3342 C3929 ) C3342_=_C3940( C3342 C3940 ) C3342_=_C3989( C3342 C3989 ) \nC3361_=_C3392( C3361 C3392 ) C3361_=_C3458( C3361 C3458 ) C3361_=_C3501( C3361 C3501 ) C3361_=_C3626( C3361 C3626 ) C3361_=_C3684( C3361 C3684 ) C3361_=_C3752( C3361 C3752 ) \nC3361_=_C3814( C3361 C3814 ) C3361_=_C3815( C3361 C3815 ) C3361_=_C3816( C3361 C3816 ) C3361_=_C3817( C3361 C3817 ) C3361_=_C3818( C3361 C3818 ) C3361_=_C3819( C3361 C3819 ) \nC3361_=_C3820( C3361 C3820 ) C3376_=_C3473( C3376 C3473 ) C3376_=_C3495( C3376 C3495 ) C3376_=_C3606( C3376 C3606 ) C3376_=_C3720( C3376 C3720 ) C3376_=_C3816( C3376 C3816 ) \nC3376_=_C3822( C3376 C3822 ) C3376_=_C3888( C3376 C3888 ) C3376_=_C3929( C3376 C3929 ) C3376_=_C3940( C3376 C3940 ) C3376_=_C3989( C3376 C3989 ) C3390_=_C3391( C3390 C3391 ) \nC3390_=_C3392( C3390 C3392 ) C3390_=_C3393( C3390 C3393 ) C3390_=_C3395( C3390 C3395 ) C3390_=_C3397( C3390 C3397 ) C3390_=_C3398( C3390 C3398 ) C3390_=_C3399( C3390 C3399 ) \nC3390_=_C3501( C3390 C3501 ) C3390_=_C3503( C3390 C3503 ) C3391_=_C3392( C3391 C3392 ) C3391_=_C3393( C3391 C3393 ) C3391_=_C3395( C3391 C3395 ) C3391_=_C3397( C3391 C3397 ) \nC3391_=_C3398( C3391 C3398 ) C3391_=_C3399( C3391 C3399 ) C3391_=_C3808( C3391 C3808 ) C3392_=_C3393( C3392 C3393 ) C3392_=_C3395( C3392 C3395 ) C3392_=_C3397( C3392 C3397 ) \nC3392_=_C3398( C3392 C3398 ) C3392_=_C3399( C3392 C3399 ) C3392_=_C3458( C3392 C3458 ) C3392_=_C3501( C3392 C3501 ) C3392_=_C3626( C3392 C3626 ) C3392_=_C3684( C3392 C3684 ) \nC3392_=_C3752( C3392 C3752 ) C3392_=_C3814( C3392 C3814 ) C3392_=_C3815( C3392 C3815 ) C3392_=_C3816( C3392 C3816 ) C3392_=_C3817( C3392 C3817 ) C3392_=_C3818( C3392 C3818 ) \nC3392_=_C3819(</w:t>
      </w:r>
    </w:p>
    <w:p>
      <w:pPr>
        <w:pStyle w:val="PreformattedText"/>
        <w:bidi w:val="0"/>
        <w:spacing w:before="0" w:after="0"/>
        <w:jc w:val="left"/>
        <w:rPr/>
      </w:pPr>
      <w:r>
        <w:rPr/>
        <w:t xml:space="preserve"> </w:t>
      </w:r>
      <w:r>
        <w:rPr/>
        <w:t>C3392 C3819 ) C3392_=_C3820( C3392 C3820 ) C3393_=_C3395( C3393 C3395 ) C3393_=_C3397( C3393 C3397 ) C3393_=_C3398( C3393 C3398 ) C3393_=_C3399( C3393 C3399 ) \nC3393_=_C3814( C3393 C3814 ) C3393_=_C3822( C3393 C3822 ) C3393_=_C3823( C3393 C3823 ) C3395_=_C3397( C3395 C3397 ) C3395_=_C3398( C3395 C3398 ) C3395_=_C3399( C3395 C3399 ) \nC3397_=_C3398( C3397 C3398 ) C3397_=_C3399( C3397 C3399 ) C3398_=_C3399( C3398 C3399 ) C3458_=_C3501( C3458 C3501 ) C3458_=_C3626( C3458 C3626 ) C3458_=_C3684( C3458 C3684 ) \nC3458_=_C3752( C3458 C3752 ) C3458_=_C3814( C3458 C3814 ) C3458_=_C3815( C3458 C3815 ) C3458_=_C3816( C3458 C3816 ) C3458_=_C3817( C3458 C3817 ) C3458_=_C3818( C3458 C3818 ) \nC3458_=_C3819( C3458 C3819 ) C3458_=_C3820( C3458 C3820 ) C3473_=_C3495( C3473 C3495 ) C3473_=_C3606( C3473 C3606 ) C3473_=_C3720( C3473 C3720 ) C3473_=_C3816( C3473 C3816 ) \nC3473_=_C3822( C3473 C3822 ) C3473_=_C3888( C3473 C3888 ) C3473_=_C3929( C3473 C3929 ) C3473_=_C3940( C3473 C3940 ) C3473_=_C3989( C3473 C3989 ) C3483_=_C3503( C3483 C3503 ) \nC3483_=_C3808( C3483 C3808 ) C3483_=_C3818( C3483 C3818 ) C3483_=_C3823( C3483 C3823 ) C3483_=_C4014( C3483 C4014 ) C3483_=_C4015( C3483 C4015 ) C3483_=_C4016( C3483 C4016 ) \nC3495_=_C3606( C3495 C3606 ) C3495_=_C3720( C3495 C3720 ) C3495_=_C3816( C3495 C3816 ) C3495_=_C3822( C3495 C3822 ) C3495_=_C3888( C3495 C3888 ) C3495_=_C3929( C3495 C3929 ) \nC3495_=_C3940( C3495 C3940 ) C3495_=_C3989( C3495 C3989 ) C3501_=_C3503( C3501 C3503 ) C3501_=_C3626( C3501 C3626 ) C3501_=_C3684( C3501 C3684 ) C3501_=_C3752( C3501 C3752 ) \nC3501_=_C3814( C3501 C3814 ) C3501_=_C3815( C3501 C3815 ) C3501_=_C3816( C3501 C3816 ) C3501_=_C3817( C3501 C3817 ) C3501_=_C3818( C3501 C3818 ) C3501_=_C3819( C3501 C3819 ) \nC3501_=_C3820( C3501 C3820 ) C3503_=_C3808( C3503 C3808 ) C3503_=_C3818( C3503 C3818 ) C3503_=_C3823( C3503 C3823 ) C3503_=_C4014( C3503 C4014 ) C3503_=_C4015( C3503 C4015 ) \nC3503_=_C4016( C3503 C4016 ) C3606_=_C3720( C3606 C3720 ) C3606_=_C3816( C3606 C3816 ) C3606_=_C3822( C3606 C3822 ) C3606_=_C3888( C3606 C3888 ) C3606_=_C3929( C3606 C3929 ) \nC3606_=_C3940( C3606 C3940 ) C3606_=_C3989( C3606 C3989 ) C3626_=_C3684( C3626 C3684 ) C3626_=_C3752( C3626 C3752 ) C3626_=_C3814( C3626 C3814 ) C3626_=_C3815( C3626 C3815 ) \nC3626_=_C3816( C3626 C3816 ) C3626_=_C3817( C3626 C3817 ) C3626_=_C3818( C3626 C3818 ) C3626_=_C3819( C3626 C3819 ) C3626_=_C3820( C3626 C3820 ) C3684_=_C3752( C3684 C3752 ) \nC3684_=_C3814( C3684 C3814 ) C3684_=_C3815( C3684 C3815 ) C3684_=_C3816( C3684 C3816 ) C3684_=_C3817( C3684 C3817 ) C3684_=_C3818( C3684 C3818 ) C3684_=_C3819( C3684 C3819 ) \nC3684_=_C3820( C3684 C3820 ) C3720_=_C3816( C3720 C3816 ) C3720_=_C3822( C3720 C3822 ) C3720_=_C3888( C3720 C3888 ) C3720_=_C3929( C3720 C3929 ) C3720_=_C3940( C3720 C3940 ) \nC3720_=_C3989( C3720 C3989 ) C3752_=_C3814( C3752 C3814 ) C3752_=_C3815( C3752 C3815 ) C3752_=_C3816( C3752 C3816 ) C3752_=_C3817( C3752 C3817 ) C3752_=_C3818( C3752 C3818 ) \nC3752_=_C3819( C3752 C3819 ) C3752_=_C3820( C3752 C3820 ) C3808_=_C3818( C3808 C3818 ) C3808_=_C3823( C3808 C3823 ) C3808_=_C4014( C3808 C4014 ) C3808_=_C4015( C3808 C4015 ) \nC3808_=_C4016( C3808 C4016 ) C3814_=_C3815( C3814 C3815 ) C3814_=_C3816( C3814 C3816 ) C3814_=_C3817( C3814 C3817 ) C3814_=_C3818( C3814 C3818 ) C3814_=_C3819( C3814 C3819 ) \nC3814_=_C3820( C3814 C3820 ) C3814_=_C3822( C3814 C3822 ) C3814_=_C3823( C3814 C3823 ) C3815_=_C3816( C3815 C3816 ) C3815_=_C3817( C3815 C3817 ) C3815_=_C3818( C3815 C3818 ) \nC3815_=_C3819( C3815 C3819 ) C3815_=_C3820( C3815 C3820 ) C3816_=_C3817( C3816 C3817 ) C3816_=_C3818( C3816 C3818 ) C3816_=_C3819( C3816 C3819 ) C3816_=_C3820( C3816 C3820 ) \nC3816_=_C3822( C3816 C3822 ) C3816_=_C3888( C3816 C3888 ) C3816_=_C3929( C3816 C3929 ) C3816_=_C3940( C3816 C3940 ) C3816_=_C3989( C3816 C3989 ) C3817_=_C3818( C3817 C3818 ) \nC3817_=_C3819( C3817 C3819 ) C3817_=_C3820( C3817 C3820 ) C3818_=_C3819( C3818 C3819 ) C3818_=_C3820( C3818 C3820 ) C3818_=_C3823( C3818 C3823 ) C3818_=_C4014( C3818 C4014 ) \nC3818_=_C4015( C3818 C4015 ) C3818_=_C4016( C3818 C4016 ) C3819_=_C3820( C3819 C3820 ) C3822_=_C3823( C3822 C3823 ) C3822_=_C3888( C3822 C3888 ) C3822_=_C3929( C3822 C3929 ) \nC3822_=_C3940( C3822 C3940 ) C3822_=_C3989( C3822 C3989 ) C3823_=_C4014( C3823 C4014 ) C3823_=_C4015( C3823 C4015 ) C3823_=_C4016( C3823 C4016 ) C3888_=_C3929( C3888 C3929 ) \nC3888_=_C3940( C3888 C3940 ) C3888_=_C3989( C3888 C3989 ) C3929_=_C3940( C3929 C3940 ) C3929_=_C3989( C3929 C3989 ) C3940_=_C3989( C3940 C3989 ) C3989_=_C4014( C3989 C4014 ) \nC4014_=_C4015( C4014 C4015 ) C4014_=_C4016( C4014 C4016 ) C4015_=_C4016( C4015 C4016 ) "];103-&gt;146[label="155: C194 C236 C252 C592 C601 \nC607 C666 C752 C756 C770 C771 \nC773 C776 C779 C830 C832 C917 \nC925 C949 C981 C1070 C1071 C1073 \nC1074 C1075 C1076 C1077 C1078 C1079 \nC1081 C1083 C1084 C1086 C1087 C1088 \nC1090 C1092 C1093 C1097 C1190 C1203 \nC1249 C1254 C1296 C1374 C1443 C1490 \nC1491 C1492 C1493 C1494 C1495 C1496 \nC1497 C1498 C1500 C1502 C1503 C1504 \nC1506 C1508 C1510 C1511 C1512 C1513 \nC1527 C1536 C1640 C1642 C1768 C1780 \nC1859 C1913 C1932 C2052 C2076 C2086 \nC2102 C2304 C2315 C2359 C2386 C2524 \nC2544 C2555 C2567 C2585 C2625 C2632 \nC2645 C2646 C2651 C2657 C2658 C2675 \nC2686 C2763 C2828 C2942 C3034 C3035 \nC3039 C3043 C3045 C3106 C3138 C3144 \nC3202 C3307 C3309 C3310 C3311 C3312 \nC3314 C3315 C3318 C3319 C3320 C3321 \nC3342 C3361 C3376 C3390 C3391 C3393 \nC3395 C3397 C3398 C3399 C3458 C3473 \nC3483 C3495 C3501 C3503 C3606 C3626 \nC3684 C3720 C3752 C3808 C3814 C3815 \nC3817 C3819 C3820 C3822 C3823 C3888 \nC3929 C3940 C3989 C4014 C4015 C4016 \n1764: C194_=_C236 ,C194_=_C252 ,C194_=_C752 ,C194_=_C832 ,C194_=_C1070 ,\nC194_=_C1071 ,C194_=_C1073 ,C194_=_C1074 ,C194_=_C1075 ,C194_=_C1076 ,C194_=_C1077 ,\nC194_=_C1078 ,C194_=_C1079 ,C194_=_C1081 ,C194_=_C1083 ,C194_=_C1084 ,C194_=_C1086 ,\nC194_=_C1087 ,C194_=_C1088 ,C194_=_C1090 ,C194_=_C1092 ,C194_=_C1093 ,C236_=_C252 ,\nC236_=_C752 ,C236_=_C832 ,C236_=_C1070 ,C236_=_C1071 ,C236_=_C1073 ,C236_=_C1074 ,\nC236_=_C1075 ,C236_=_C1076 ,C236_=_C1077 ,C236_=_C1078 ,C236_=_C1079 ,C236_=_C1081 ,\nC236_=_C1083 ,C236_=_C1084 ,C236_=_C1086 ,C236_=_C1087 ,C236_=_C1088 ,C236_=_C1090 ,\nC236_=_C1092 ,C236_=_C1093 ,C252_=_C752 ,C252_=_C832 ,C252_=_C1070 ,C252_=_C1071 ,\nC252_=_C1073 ,C252_=_C1074 ,C252_=_C1075 ,C252_=_C1076 ,C252_=_C1077 ,C252_=_C1078 ,\nC252_=_C1079 ,C252_=_C1081 ,C252_=_C1083 ,C252_=_C1084 ,C252_=_C1086 ,C252_=_C1087 ,\nC252_=_C1088 ,C252_=_C1090 ,C252_=_C1092 ,C252_=_C1093 ,C592_=_C666 ,C592_=_C776 ,\nC592_=_C830 ,C592_=_C949 ,C592_=_C1254 ,C592_=_C1642 ,C592_=_C1913 ,C592_=_C2657 ,\nC592_=_C2942 ,C592_=_C3043 ,C592_=_C3138 ,C592_=_C3202 ,C592_=_C3342 ,C592_=_C3376 ,\nC592_=_C3473 ,C592_=_C3495 ,C592_=_C3606 ,C592_=_C3720 ,C592_=_C3822 ,C592_=_C3888 ,\nC592_=_C3929 ,C592_=_C3940 ,C592_=_C3989 ,C601_=_C607 ,C601_=_C770 ,C601_=_C981 ,\nC601_=_C1527 ,C601_=_C1768 ,C601_=_C1859 ,C601_=_C2052 ,C601_=_C2625 ,C601_=_C2645 ,\nC601_=_C2828 ,C601_=_C3034 ,C601_=_C3307 ,C601_=_C3309 ,C601_=_C3310 ,C601_=_C3311 ,\nC601_=_C3312 ,C601_=_C3314 ,C601_=_C3315 ,C601_=_C3318 ,C601_=_C3319 ,C601_=_C3320 ,\nC601_=_C3321 ,C607_=_C779 ,C607_=_C925 ,C607_=_C1203 ,C607_=_C1536 ,C607_=_C1780 ,\nC607_=_C2086 ,C607_=_C2315 ,C607_=_C2555 ,C607_=_C2632 ,C607_=_C2658 ,C607_=_C2686 ,\nC607_=_C3045 ,C607_=_C3483 ,C607_=_C3503 ,C607_=_C3808 ,C607_=_C3823 ,C607_=_C4014 ,\nC607_=_C4015 ,C607_=_C4016 ,C666_=_C776 ,C666_=_C830 ,C666_=_C949 ,C666_=_C1254 ,\nC666_=_C1642 ,C666_=_C1913 ,C666_=_C2657 ,C666_=_C2942 ,C666_=_C3043 ,C666_=_C3138 ,\nC666_=_C3202 ,C666_=_C3342 ,C666_=_C3376 ,C666_=_C3473 ,C666_=_C3495 ,C666_=_C3606 ,\nC666_=_C3720 ,C666_=_C3822 ,C666_=_C3888 ,C666_=_C3929 ,C666_=_C3940 ,C666_=_C3989 ,\nC752_=_C756 ,C752_=_C770 ,C752_=_C771 ,C752_=_C773 ,C752_=_C776 ,C752_=_C779 ,\nC752_=_C832 ,C752_=_C1070 ,C752_=_C1071 ,C752_=_C1073 ,C752_=_C1074 ,C752_=_C1075 ,\nC752_=_C1076 ,C752_=_C1077 ,C752_=_C1078 ,C752_=_C1079 ,C752_=_C1081 ,C752_=_C1083 ,\nC752_=_C1084 ,C752_=_C1086 ,C752_=_C1087 ,C752_=_C1088 ,C752_=_C1090 ,C752_=_C1092 ,\nC752_=_C1093 ,C756_=_C770 ,C756_=_C771 ,C756_=_C773 ,C756_=_C776 ,C756_=_C779 ,\nC756_=_C1097 ,C756_=_C1374 ,C756_=_C1443 ,C756_=_C1490 ,C756_=_C1491 ,C756_=_C1492 ,\nC756_=_C1493 ,C756_=_C1494 ,C756_=_C1495 ,C756_=_C1496 ,C756_=_C1497 ,C756_=_C1498 ,\nC756_=_C1500 ,C756_=_C1502 ,C756_=_C1503 ,C756_=_C1504 ,C756_=_C1506 ,C756_=_C1508 ,\nC756_=_C1510 ,C756_=_C1511 ,C756_=_C1512 ,C756_=_C1513 ,C770_=_C771 ,C770_=_C773 ,\nC770_=_C776 ,C770_=_C779 ,C770_=_C981 ,C770_=_C1527 ,C770_=_C1768 ,C770_=_C1859 ,\nC770_=_C2052 ,C770_=_C2625 ,C770_=_C2645 ,C770_=_C2828 ,C770_=_C3034 ,C770_=_C3307 ,\nC770_=_C3309 ,C770_=_C3310 ,C770_=_C3311 ,C770_=_C3312 ,C770_=_C3314 ,C770_=_C3315 ,\nC770_=_C3318 ,C770_=_C3319 ,C770_=_C3320 ,C770_=_C3321 ,C771_=_C773 ,C771_=_C776 ,\nC771_=_C779 ,C771_=_C917 ,C771_=_C1190 ,C771_=_C2076 ,C771_=_C2304 ,C771_=_C2359 ,\nC771_=_C2524 ,C771_=_C2544 ,C771_=_C2585 ,C771_=_C2646 ,C771_=_C2675 ,C771_=_C2763 ,\nC771_=_C3035 ,C771_=_C3144 ,C771_=_C3390 ,C771_=_C3391 ,C771_=_C3393 ,C771_=_C3395 ,\nC771_=_C3397 ,C771_=_C3398 ,C771_=_C3399 ,C773_=_C776 ,C773_=_C779 ,C773_=_C1249 ,\nC773_=_C1296 ,C773_=_C1640 ,C773_=_C1932 ,C773_=_C2102 ,C773_=_C2386 ,C773_=_C2567 ,\nC773_=_C2651 ,C773_=_C3039 ,C773_=_C3106 ,C773_=_C3361 ,C773_=_C3458 ,C773_=_C3501 ,\nC773_=_C3626 ,C773_=_C3684 ,C773_=_C3752 ,C773_=_C3814 ,C773_=_C3815 ,C773_=_C3817 ,\nC773_=_C3819 ,C773_=_C3820 ,C776_=_C779 ,C776_=_C830 ,C776_=_C949 ,C776_=_C1254 ,\nC776_=_C1642 ,C776_=_C1913 ,C776_=_C2657 ,C776_=_C2942 ,C776_=_C3043 ,C776_=_C3138 ,\nC776_=_C3202 ,C776_=_C3342 ,C776_=_C3376 ,C776_=_C3473 ,C776_=_C3495 ,C776_=_C3606 ,\nC776_=_C3720 ,C776_=_C3822 ,C776_=_C3888 ,C776_=_C3929 ,C776_=_C3940 ,C776_=_C3989 ,\nC779_=_C925 ,C779_=_C1203 ,C779_=_C1536 ,C779_=_C1780 ,C779_=_C2086 ,C779_=_C2315 ,\nC779_=_C2555 ,C779_=_C2632</w:t>
      </w:r>
    </w:p>
    <w:p>
      <w:pPr>
        <w:pStyle w:val="PreformattedText"/>
        <w:bidi w:val="0"/>
        <w:spacing w:before="0" w:after="0"/>
        <w:jc w:val="left"/>
        <w:rPr/>
      </w:pPr>
      <w:r>
        <w:rPr/>
        <w:t xml:space="preserve"> </w:t>
      </w:r>
      <w:r>
        <w:rPr/>
        <w:t>,C779_=_C2658 ,C779_=_C2686 ,C779_=_C3045 ,C779_=_C3483 ,\nC779_=_C3503 ,C779_=_C3808 ,C779_=_C3823 ,C779_=_C4014 ,C779_=_C4015 ,C779_=_C4016 ,\nC830_=_C949 ,C830_=_C1254 ,C830_=_C1642 ,C830_=_C1913 ,C830_=_C2657 ,C830_=_C2942 ,\nC830_=_C3043 ,C830_=_C3138 ,C830_=_C3202 ,C830_=_C3342 ,C830_=_C3376 ,C830_=_C3473 ,\nC830_=_C3495 ,C830_=_C3606 ,C830_=_C3720 ,C830_=_C3822 ,C830_=_C3888 ,C830_=_C3929 ,\nC830_=_C3940 ,C830_=_C3989 ,C832_=_C1070 ,C832_=_C1071 ,C832_=_C1073 ,C832_=_C1074 ,\nC832_=_C1075 ,C832_=_C1076 ,C832_=_C1077 ,C832_=_C1078 ,C832_=_C1079 ,C832_=_C1081 ,\nC832_=_C1083 ,C832_=_C1084 ,C832_=_C1086 ,C832_=_C1087 ,C832_=_C1088 ,C832_=_C1090 ,\nC832_=_C1092 ,C832_=_C1093 ,C917_=_C925 ,C917_=_C1190 ,C917_=_C2076 ,C917_=_C2304 ,\nC917_=_C2359 ,C917_=_C2524 ,C917_=_C2544 ,C917_=_C2585 ,C917_=_C2646 ,C917_=_C2675 ,\nC917_=_C2763 ,C917_=_C3035 ,C917_=_C3144 ,C917_=_C3390 ,C917_=_C3391 ,C917_=_C3393 ,\nC917_=_C3395 ,C917_=_C3397 ,C917_=_C3398 ,C917_=_C3399 ,C925_=_C1203 ,C925_=_C1536 ,\nC925_=_C1780 ,C925_=_C2086 ,C925_=_C2315 ,C925_=_C2555 ,C925_=_C2632 ,C925_=_C2658 ,\nC925_=_C2686 ,C925_=_C3045 ,C925_=_C3483 ,C925_=_C3503 ,C925_=_C3808 ,C925_=_C3823 ,\nC925_=_C4014 ,C925_=_C4015 ,C925_=_C4016 ,C949_=_C1254 ,C949_=_C1642 ,C949_=_C1913 ,\nC949_=_C2657 ,C949_=_C2942 ,C949_=_C3043 ,C949_=_C3138 ,C949_=_C3202 ,C949_=_C3342 ,\nC949_=_C3376 ,C949_=_C3473 ,C949_=_C3495 ,C949_=_C3606 ,C949_=_C3720 ,C949_=_C3822 ,\nC949_=_C3888 ,C949_=_C3929 ,C949_=_C3940 ,C949_=_C3989 ,C981_=_C1527 ,C981_=_C1768 ,\nC981_=_C1859 ,C981_=_C2052 ,C981_=_C2625 ,C981_=_C2645 ,C981_=_C2828 ,C981_=_C3034 ,\nC981_=_C3307 ,C981_=_C3309 ,C981_=_C3310 ,C981_=_C3311 ,C981_=_C3312 ,C981_=_C3314 ,\nC981_=_C3315 ,C981_=_C3318 ,C981_=_C3319 ,C981_=_C3320 ,C981_=_C3321 ,C1070_=_C1071 ,\nC1070_=_C1073 ,C1070_=_C1074 ,C1070_=_C1075 ,C1070_=_C1076 ,C1070_=_C1077 ,C1070_=_C1078 ,\nC1070_=_C1079 ,C1070_=_C1081 ,C1070_=_C1083 ,C1070_=_C1084 ,C1070_=_C1086 ,C1070_=_C1087 ,\nC1070_=_C1088 ,C1070_=_C1090 ,C1070_=_C1092 ,C1070_=_C1093 ,C1071_=_C1073 ,C1071_=_C1074 ,\nC1071_=_C1075 ,C1071_=_C1076 ,C1071_=_C1077 ,C1071_=_C1078 ,C1071_=_C1079 ,C1071_=_C1081 ,\nC1071_=_C1083 ,C1071_=_C1084 ,C1071_=_C1086 ,C1071_=_C1087 ,C1071_=_C1088 ,C1071_=_C1090 ,\nC1071_=_C1092 ,C1071_=_C1093 ,C1071_=_C1374 ,C1073_=_C1074 ,C1073_=_C1075 ,C1073_=_C1076 ,\nC1073_=_C1077 ,C1073_=_C1078 ,C1073_=_C1079 ,C1073_=_C1081 ,C1073_=_C1083 ,C1073_=_C1084 ,\nC1073_=_C1086 ,C1073_=_C1087 ,C1073_=_C1088 ,C1073_=_C1090 ,C1073_=_C1092 ,C1073_=_C1093 ,\nC1073_=_C2386 ,C1074_=_C1075 ,C1074_=_C1076 ,C1074_=_C1077 ,C1074_=_C1078 ,C1074_=_C1079 ,\nC1074_=_C1081 ,C1074_=_C1083 ,C1074_=_C1084 ,C1074_=_C1086 ,C1074_=_C1087 ,C1074_=_C1088 ,\nC1074_=_C1090 ,C1074_=_C1092 ,C1074_=_C1093 ,C1074_=_C1493 ,C1074_=_C2645 ,C1074_=_C2646 ,\nC1074_=_C2651 ,C1074_=_C2657 ,C1074_=_C2658 ,C1075_=_C1076 ,C1075_=_C1077 ,C1075_=_C1078 ,\nC1075_=_C1079 ,C1075_=_C1081 ,C1075_=_C1083 ,C1075_=_C1084 ,C1075_=_C1086 ,C1075_=_C1087 ,\nC1075_=_C1088 ,C1075_=_C1090 ,C1075_=_C1092 ,C1075_=_C1093 ,C1076_=_C1077 ,C1076_=_C1078 ,\nC1076_=_C1079 ,C1076_=_C1081 ,C1076_=_C1083 ,C1076_=_C1084 ,C1076_=_C1086 ,C1076_=_C1087 ,\nC1076_=_C1088 ,C1076_=_C1090 ,C1076_=_C1092 ,C1076_=_C1093 ,C1077_=_C1078 ,C1077_=_C1079 ,\nC1077_=_C1081 ,C1077_=_C1083 ,C1077_=_C1084 ,C1077_=_C1086 ,C1077_=_C1087 ,C1077_=_C1088 ,\nC1077_=_C1090 ,C1077_=_C1092 ,C1077_=_C1093 ,C1077_=_C1497 ,C1077_=_C3034 ,C1077_=_C3035 ,\nC1077_=_C3039 ,C1077_=_C3043 ,C1077_=_C3045 ,C1078_=_C1079 ,C1078_=_C1081 ,C1078_=_C1083 ,\nC1078_=_C1084 ,C1078_=_C1086 ,C1078_=_C1087 ,C1078_=_C1088 ,C1078_=_C1090 ,C1078_=_C1092 ,\nC1078_=_C1093 ,C1078_=_C3106 ,C1079_=_C1081 ,C1079_=_C1083 ,C1079_=_C1084 ,C1079_=_C1086 ,\nC1079_=_C1087 ,C1079_=_C1088 ,C1079_=_C1090 ,C1079_=_C1092 ,C1079_=_C1093 ,C1081_=_C1083 ,\nC1081_=_C1084 ,C1081_=_C1086 ,C1081_=_C1087 ,C1081_=_C1088 ,C1081_=_C1090 ,C1081_=_C1092 ,\nC1081_=_C1093 ,C1083_=_C1084 ,C1083_=_C1086 ,C1083_=_C1087 ,C1083_=_C1088 ,C1083_=_C1090 ,\nC1083_=_C1092 ,C1083_=_C1093 ,C1083_=_C3606 ,C1084_=_C1086 ,C1084_=_C1087 ,C1084_=_C1088 ,\nC1084_=_C1090 ,C1084_=_C1092 ,C1084_=_C1093 ,C1084_=_C3312 ,C1086_=_C1087 ,C1086_=_C1088 ,\nC1086_=_C1090 ,C1086_=_C1092 ,C1086_=_C1093 ,C1086_=_C1506 ,C1086_=_C3314 ,C1086_=_C3393 ,\nC1086_=_C3814 ,C1086_=_C3822 ,C1086_=_C3823 ,C1087_=_C1088 ,C1087_=_C1090 ,C1087_=_C1092 ,\nC1087_=_C1093 ,C1088_=_C1090 ,C1088_=_C1092 ,C1088_=_C1093 ,C1090_=_C1092 ,C1090_=_C1093 ,\nC1092_=_C1093 ,C1093_=_C1511 ,C1097_=_C1374 ,C1097_=_C1443 ,C1097_=_C1490 ,C1097_=_C1491 ,\nC1097_=_C1492 ,C1097_=_C1493 ,C1097_=_C1494 ,C1097_=_C1495 ,C1097_=_C1496 ,C1097_=_C1497 ,\nC1097_=_C1498 ,C1097_=_C1500 ,C1097_=_C1502 ,C1097_=_C1503 ,C1097_=_C1504 ,C1097_=_C1506 ,\nC1097_=_C1508 ,C1097_=_C1510 ,C1097_=_C1511 ,C1097_=_C1512 ,C1097_=_C1513 ,C1190_=_C1203 ,\nC1190_=_C2076 ,C1190_=_C2304 ,C1190_=_C2359 ,C1190_=_C2524 ,C1190_=_C2544 ,C1190_=_C2585 ,\nC1190_=_C2646 ,C1190_=_C2675 ,C1190_=_C2763 ,C1190_=_C3035 ,C1190_=_C3144 ,C1190_=_C3390 ,\nC1190_=_C3391 ,C1190_=_C3393 ,C1190_=_C3395 ,C1190_=_C3397 ,C1190_=_C3398 ,C1190_=_C3399 ,\nC1203_=_C1536 ,C1203_=_C1780 ,C1203_=_C2086 ,C1203_=_C2315 ,C1203_=_C2555 ,C1203_=_C2632 ,\nC1203_=_C2658 ,C1203_=_C2686 ,C1203_=_C3045 ,C1203_=_C3483 ,C1203_=_C3503 ,C1203_=_C3808 ,\nC1203_=_C3823 ,C1203_=_C4014 ,C1203_=_C4015 ,C1203_=_C4016 ,C1249_=_C1254 ,C1249_=_C1296 ,\nC1249_=_C1640 ,C1249_=_C1932 ,C1249_=_C2102 ,C1249_=_C2386 ,C1249_=_C2567 ,C1249_=_C2651 ,\nC1249_=_C3039 ,C1249_=_C3106 ,C1249_=_C3361 ,C1249_=_C3458 ,C1249_=_C3501 ,C1249_=_C3626 ,\nC1249_=_C3684 ,C1249_=_C3752 ,C1249_=_C3814 ,C1249_=_C3815 ,C1249_=_C3817 ,C1249_=_C3819 ,\nC1249_=_C3820 ,C1254_=_C1642 ,C1254_=_C1913 ,C1254_=_C2657 ,C1254_=_C2942 ,C1254_=_C3043 ,\nC1254_=_C3138 ,C1254_=_C3202 ,C1254_=_C3342 ,C1254_=_C3376 ,C1254_=_C3473 ,C1254_=_C3495 ,\nC1254_=_C3606 ,C1254_=_C3720 ,C1254_=_C3822 ,C1254_=_C3888 ,C1254_=_C3929 ,C1254_=_C3940 ,\nC1254_=_C3989 ,C1296_=_C1640 ,C1296_=_C1932 ,C1296_=_C2102 ,C1296_=_C2386 ,C1296_=_C2567 ,\nC1296_=_C2651 ,C1296_=_C3039 ,C1296_=_C3106 ,C1296_=_C3361 ,C1296_=_C3458 ,C1296_=_C3501 ,\nC1296_=_C3626 ,C1296_=_C3684 ,C1296_=_C3752 ,C1296_=_C3814 ,C1296_=_C3815 ,C1296_=_C3817 ,\nC1296_=_C3819 ,C1296_=_C3820 ,C1374_=_C1443 ,C1374_=_C1490 ,C1374_=_C1491 ,C1374_=_C1492 ,\nC1374_=_C1493 ,C1374_=_C1494 ,C1374_=_C1495 ,C1374_=_C1496 ,C1374_=_C1497 ,C1374_=_C1498 ,\nC1374_=_C1500 ,C1374_=_C1502 ,C1374_=_C1503 ,C1374_=_C1504 ,C1374_=_C1506 ,C1374_=_C1508 ,\nC1374_=_C1510 ,C1374_=_C1511 ,C1374_=_C1512 ,C1374_=_C1513 ,C1443_=_C1490 ,C1443_=_C1491 ,\nC1443_=_C1492 ,C1443_=_C1493 ,C1443_=_C1494 ,C1443_=_C1495 ,C1443_=_C1496 ,C1443_=_C1497 ,\nC1443_=_C1498 ,C1443_=_C1500 ,C1443_=_C1502 ,C1443_=_C1503 ,C1443_=_C1504 ,C1443_=_C1506 ,\nC1443_=_C1508 ,C1443_=_C1510 ,C1443_=_C1511 ,C1443_=_C1512 ,C1443_=_C1513 ,C1490_=_C1491 ,\nC1490_=_C1492 ,C1490_=_C1493 ,C1490_=_C1494 ,C1490_=_C1495 ,C1490_=_C1496 ,C1490_=_C1497 ,\nC1490_=_C1498 ,C1490_=_C1500 ,C1490_=_C1502 ,C1490_=_C1503 ,C1490_=_C1504 ,C1490_=_C1506 ,\nC1490_=_C1508 ,C1490_=_C1510 ,C1490_=_C1511 ,C1490_=_C1512 ,C1490_=_C1513 ,C1491_=_C1492 ,\nC1491_=_C1493 ,C1491_=_C1494 ,C1491_=_C1495 ,C1491_=_C1496 ,C1491_=_C1497 ,C1491_=_C1498 ,\nC1491_=_C1500 ,C1491_=_C1502 ,C1491_=_C1503 ,C1491_=_C1504 ,C1491_=_C1506 ,C1491_=_C1508 ,\nC1491_=_C1510 ,C1491_=_C1511 ,C1491_=_C1512 ,C1491_=_C1513 ,C1492_=_C1493 ,C1492_=_C1494 ,\nC1492_=_C1495 ,C1492_=_C1496 ,C1492_=_C1497 ,C1492_=_C1498 ,C1492_=_C1500 ,C1492_=_C1502 ,\nC1492_=_C1503 ,C1492_=_C1504 ,C1492_=_C1506 ,C1492_=_C1508 ,C1492_=_C1510 ,C1492_=_C1511 ,\nC1492_=_C1512 ,C1492_=_C1513 ,C1492_=_C2524 ,C1493_=_C1494 ,C1493_=_C1495 ,C1493_=_C1496 ,\nC1493_=_C1497 ,C1493_=_C1498 ,C1493_=_C1500 ,C1493_=_C1502 ,C1493_=_C1503 ,C1493_=_C1504 ,\nC1493_=_C1506 ,C1493_=_C1508 ,C1493_=_C1510 ,C1493_=_C1511 ,C1493_=_C1512 ,C1493_=_C1513 ,\nC1493_=_C2645 ,C1493_=_C2646 ,C1493_=_C2651 ,C1493_=_C2657 ,C1493_=_C2658 ,C1494_=_C1495 ,\nC1494_=_C1496 ,C1494_=_C1497 ,C1494_=_C1498 ,C1494_=_C1500 ,C1494_=_C1502 ,C1494_=_C1503 ,\nC1494_=_C1504 ,C1494_=_C1506 ,C1494_=_C1508 ,C1494_=_C1510 ,C1494_=_C1511 ,C1494_=_C1512 ,\nC1494_=_C1513 ,C1495_=_C1496 ,C1495_=_C1497 ,C1495_=_C1498 ,C1495_=_C1500 ,C1495_=_C1502 ,\nC1495_=_C1503 ,C1495_=_C1504 ,C1495_=_C1506 ,C1495_=_C1508 ,C1495_=_C1510 ,C1495_=_C1511 ,\nC1495_=_C1512 ,C1495_=_C1513 ,C1496_=_C1497 ,C1496_=_C1498 ,C1496_=_C1500 ,C1496_=_C1502 ,\nC1496_=_C1503 ,C1496_=_C1504 ,C1496_=_C1506 ,C1496_=_C1508 ,C1496_=_C1510 ,C1496_=_C1511 ,\nC1496_=_C1512 ,C1496_=_C1513 ,C1496_=_C2942 ,C1497_=_C1498 ,C1497_=_C1500 ,C1497_=_C1502 ,\nC1497_=_C1503 ,C1497_=_C1504 ,C1497_=_C1506 ,C1497_=_C1508 ,C1497_=_C1510 ,C1497_=_C1511 ,\nC1497_=_C1512 ,C1497_=_C1513 ,C1497_=_C3034 ,C1497_=_C3035 ,C1497_=_C3039 ,C1497_=_C3043 ,\nC1497_=_C3045 ,C1498_=_C1500 ,C1498_=_C1502 ,C1498_=_C1503 ,C1498_=_C1504 ,C1498_=_C1506 ,\nC1498_=_C1508 ,C1498_=_C1510 ,C1498_=_C1511 ,C1498_=_C1512 ,C1498_=_C1513 ,C1500_=_C1502 ,\nC1500_=_C1503 ,C1500_=_C1504 ,C1500_=_C1506 ,C1500_=_C1508 ,C1500_=_C1510 ,C1500_=_C1511 ,\nC1500_=_C1512 ,C1500_=_C1513 ,C1502_=_C1503 ,C1502_=_C1504 ,C1502_=_C1506 ,C1502_=_C1508 ,\nC1502_=_C1510 ,C1502_=_C1511 ,C1502_=_C1512 ,C1502_=_C1513 ,C1503_=_C1504 ,C1503_=_C1506 ,\nC1503_=_C1508 ,C1503_=_C1510 ,C1503_=_C1511 ,C1503_=_C1512 ,C1503_=_C1513 ,C1503_=_C3311 ,\nC1504_=_C1506 ,C1504_=_C1508 ,C1504_=_C1510 ,C1504_=_C1511 ,C1504_=_C1512 ,C1504_=_C1513 ,\nC1506_=_C1508 ,C1506_=_C1510 ,C1506_=_C1511 ,C1506_=_C1512 ,C1506_=_C1513 ,C1506_=_C3314 ,\nC1506_=_C3393 ,C1506_=_C3814 ,C1506_=_C3822 ,C1506_=_C3823 ,C1508_=_C1510 ,C1508_=_C1511 ,\nC1508_=_C1512 ,C1508_=_C1513 ,C1510_=_C1511 ,C1510_=_C1512 ,C1510_=_C1513 ,C1510_=_C3318 ,\nC1510_=_C3989 ,C1510_=_C4014 ,C1511_=_C1512 ,C1511_=_C1513 ,C1512_=_C1513 ,C1527_=_C1536 ,\nC1527_=_C1768 ,C1527_=_C1859 ,C1527_=_C2052 ,C1527_=_C2625 ,C1527_=_C2645 ,C1527_=_C2828 ,\nC1527_=_C3034 ,C1527_=_C3307</w:t>
      </w:r>
    </w:p>
    <w:p>
      <w:pPr>
        <w:pStyle w:val="PreformattedText"/>
        <w:bidi w:val="0"/>
        <w:spacing w:before="0" w:after="0"/>
        <w:jc w:val="left"/>
        <w:rPr/>
      </w:pPr>
      <w:r>
        <w:rPr/>
        <w:t xml:space="preserve"> </w:t>
      </w:r>
      <w:r>
        <w:rPr/>
        <w:t>,C1527_=_C3309 ,C1527_=_C3310 ,C1527_=_C3311 ,C1527_=_C3312 ,\nC1527_=_C3314 ,C1527_=_C3315 ,C1527_=_C3318 ,C1527_=_C3319 ,C1527_=_C3320 ,C1527_=_C3321 ,\nC1536_=_C1780 ,C1536_=_C2086 ,C1536_=_C2315 ,C1536_=_C2555 ,C1536_=_C2632 ,C1536_=_C2658 ,\nC1536_=_C2686 ,C1536_=_C3045 ,C1536_=_C3483 ,C1536_=_C3503 ,C1536_=_C3808 ,C1536_=_C3823 ,\nC1536_=_C4014 ,C1536_=_C4015 ,C1536_=_C4016 ,C1640_=_C1642 ,C1640_=_C1932 ,C1640_=_C2102 ,\nC1640_=_C2386 ,C1640_=_C2567 ,C1640_=_C2651 ,C1640_=_C3039 ,C1640_=_C3106 ,C1640_=_C3361 ,\nC1640_=_C3458 ,C1640_=_C3501 ,C1640_=_C3626 ,C1640_=_C3684 ,C1640_=_C3752 ,C1640_=_C3814 ,\nC1640_=_C3815 ,C1640_=_C3817 ,C1640_=_C3819 ,C1640_=_C3820 ,C1642_=_C1913 ,C1642_=_C2657 ,\nC1642_=_C2942 ,C1642_=_C3043 ,C1642_=_C3138 ,C1642_=_C3202 ,C1642_=_C3342 ,C1642_=_C3376 ,\nC1642_=_C3473 ,C1642_=_C3495 ,C1642_=_C3606 ,C1642_=_C3720 ,C1642_=_C3822 ,C1642_=_C3888 ,\nC1642_=_C3929 ,C1642_=_C3940 ,C1642_=_C3989 ,C1768_=_C1780 ,C1768_=_C1859 ,C1768_=_C2052 ,\nC1768_=_C2625 ,C1768_=_C2645 ,C1768_=_C2828 ,C1768_=_C3034 ,C1768_=_C3307 ,C1768_=_C3309 ,\nC1768_=_C3310 ,C1768_=_C3311 ,C1768_=_C3312 ,C1768_=_C3314 ,C1768_=_C3315 ,C1768_=_C3318 ,\nC1768_=_C3319 ,C1768_=_C3320 ,C1768_=_C3321 ,C1780_=_C2086 ,C1780_=_C2315 ,C1780_=_C2555 ,\nC1780_=_C2632 ,C1780_=_C2658 ,C1780_=_C2686 ,C1780_=_C3045 ,C1780_=_C3483 ,C1780_=_C3503 ,\nC1780_=_C3808 ,C1780_=_C3823 ,C1780_=_C4014 ,C1780_=_C4015 ,C1780_=_C4016 ,C1859_=_C2052 ,\nC1859_=_C2625 ,C1859_=_C2645 ,C1859_=_C2828 ,C1859_=_C3034 ,C1859_=_C3307 ,C1859_=_C3309 ,\nC1859_=_C3310 ,C1859_=_C3311 ,C1859_=_C3312 ,C1859_=_C3314 ,C1859_=_C3315 ,C1859_=_C3318 ,\nC1859_=_C3319 ,C1859_=_C3320 ,C1859_=_C3321 ,C1913_=_C2657 ,C1913_=_C2942 ,C1913_=_C3043 ,\nC1913_=_C3138 ,C1913_=_C3202 ,C1913_=_C3342 ,C1913_=_C3376 ,C1913_=_C3473 ,C1913_=_C3495 ,\nC1913_=_C3606 ,C1913_=_C3720 ,C1913_=_C3822 ,C1913_=_C3888 ,C1913_=_C3929 ,C1913_=_C3940 ,\nC1913_=_C3989 ,C1932_=_C2102 ,C1932_=_C2386 ,C1932_=_C2567 ,C1932_=_C2651 ,C1932_=_C3039 ,\nC1932_=_C3106 ,C1932_=_C3361 ,C1932_=_C3458 ,C1932_=_C3501 ,C1932_=_C3626 ,C1932_=_C3684 ,\nC1932_=_C3752 ,C1932_=_C3814 ,C1932_=_C3815 ,C1932_=_C3817 ,C1932_=_C3819 ,C1932_=_C3820 ,\nC2052_=_C2625 ,C2052_=_C2645 ,C2052_=_C2828 ,C2052_=_C3034 ,C2052_=_C3307 ,C2052_=_C3309 ,\nC2052_=_C3310 ,C2052_=_C3311 ,C2052_=_C3312 ,C2052_=_C3314 ,C2052_=_C3315 ,C2052_=_C3318 ,\nC2052_=_C3319 ,C2052_=_C3320 ,C2052_=_C3321 ,C2076_=_C2086 ,C2076_=_C2304 ,C2076_=_C2359 ,\nC2076_=_C2524 ,C2076_=_C2544 ,C2076_=_C2585 ,C2076_=_C2646 ,C2076_=_C2675 ,C2076_=_C2763 ,\nC2076_=_C3035 ,C2076_=_C3144 ,C2076_=_C3390 ,C2076_=_C3391 ,C2076_=_C3393 ,C2076_=_C3395 ,\nC2076_=_C3397 ,C2076_=_C3398 ,C2076_=_C3399 ,C2086_=_C2315 ,C2086_=_C2555 ,C2086_=_C2632 ,\nC2086_=_C2658 ,C2086_=_C2686 ,C2086_=_C3045 ,C2086_=_C3483 ,C2086_=_C3503 ,C2086_=_C3808 ,\nC2086_=_C3823 ,C2086_=_C4014 ,C2086_=_C4015 ,C2086_=_C4016 ,C2102_=_C2386 ,C2102_=_C2567 ,\nC2102_=_C2651 ,C2102_=_C3039 ,C2102_=_C3106 ,C2102_=_C3361 ,C2102_=_C3458 ,C2102_=_C3501 ,\nC2102_=_C3626 ,C2102_=_C3684 ,C2102_=_C3752 ,C2102_=_C3814 ,C2102_=_C3815 ,C2102_=_C3817 ,\nC2102_=_C3819 ,C2102_=_C3820 ,C2304_=_C2315 ,C2304_=_C2359 ,C2304_=_C2524 ,C2304_=_C2544 ,\nC2304_=_C2585 ,C2304_=_C2646 ,C2304_=_C2675 ,C2304_=_C2763 ,C2304_=_C3035 ,C2304_=_C3144 ,\nC2304_=_C3390 ,C2304_=_C3391 ,C2304_=_C3393 ,C2304_=_C3395 ,C2304_=_C3397 ,C2304_=_C3398 ,\nC2304_=_C3399 ,C2315_=_C2555 ,C2315_=_C2632 ,C2315_=_C2658 ,C2315_=_C2686 ,C2315_=_C3045 ,\nC2315_=_C3483 ,C2315_=_C3503 ,C2315_=_C3808 ,C2315_=_C3823 ,C2315_=_C4014 ,C2315_=_C4015 ,\nC2315_=_C4016 ,C2359_=_C2524 ,C2359_=_C2544 ,C2359_=_C2585 ,C2359_=_C2646 ,C2359_=_C2675 ,\nC2359_=_C2763 ,C2359_=_C3035 ,C2359_=_C3144 ,C2359_=_C3390 ,C2359_=_C3391 ,C2359_=_C3393 ,\nC2359_=_C3395 ,C2359_=_C3397 ,C2359_=_C3398 ,C2359_=_C3399 ,C2386_=_C2567 ,C2386_=_C2651 ,\nC2386_=_C3039 ,C2386_=_C3106 ,C2386_=_C3361 ,C2386_=_C3458 ,C2386_=_C3501 ,C2386_=_C3626 ,\nC2386_=_C3684 ,C2386_=_C3752 ,C2386_=_C3814 ,C2386_=_C3815 ,C2386_=_C3817 ,C2386_=_C3819 ,\nC2386_=_C3820 ,C2524_=_C2544 ,C2524_=_C2585 ,C2524_=_C2646 ,C2524_=_C2675 ,C2524_=_C2763 ,\nC2524_=_C3035 ,C2524_=_C3144 ,C2524_=_C3390 ,C2524_=_C3391 ,C2524_=_C3393 ,C2524_=_C3395 ,\nC2524_=_C3397 ,C2524_=_C3398 ,C2524_=_C3399 ,C2544_=_C2555 ,C2544_=_C2585 ,C2544_=_C2646 ,\nC2544_=_C2675 ,C2544_=_C2763 ,C2544_=_C3035 ,C2544_=_C3144 ,C2544_=_C3390 ,C2544_=_C3391 ,\nC2544_=_C3393 ,C2544_=_C3395 ,C2544_=_C3397 ,C2544_=_C3398 ,C2544_=_C3399 ,C2555_=_C2632 ,\nC2555_=_C2658 ,C2555_=_C2686 ,C2555_=_C3045 ,C2555_=_C3483 ,C2555_=_C3503 ,C2555_=_C3808 ,\nC2555_=_C3823 ,C2555_=_C4014 ,C2555_=_C4015 ,C2555_=_C4016 ,C2567_=_C2651 ,C2567_=_C3039 ,\nC2567_=_C3106 ,C2567_=_C3361 ,C2567_=_C3458 ,C2567_=_C3501 ,C2567_=_C3626 ,C2567_=_C3684 ,\nC2567_=_C3752 ,C2567_=_C3814 ,C2567_=_C3815 ,C2567_=_C3817 ,C2567_=_C3819 ,C2567_=_C3820 ,\nC2585_=_C2646 ,C2585_=_C2675 ,C2585_=_C2763 ,C2585_=_C3035 ,C2585_=_C3144 ,C2585_=_C3390 ,\nC2585_=_C3391 ,C2585_=_C3393 ,C2585_=_C3395 ,C2585_=_C3397 ,C2585_=_C3398 ,C2585_=_C3399 ,\nC2625_=_C2632 ,C2625_=_C2645 ,C2625_=_C2828 ,C2625_=_C3034 ,C2625_=_C3307 ,C2625_=_C3309 ,\nC2625_=_C3310 ,C2625_=_C3311 ,C2625_=_C3312 ,C2625_=_C3314 ,C2625_=_C3315 ,C2625_=_C3318 ,\nC2625_=_C3319 ,C2625_=_C3320 ,C2625_=_C3321 ,C2632_=_C2658 ,C2632_=_C2686 ,C2632_=_C3045 ,\nC2632_=_C3483 ,C2632_=_C3503 ,C2632_=_C3808 ,C2632_=_C3823 ,C2632_=_C4014 ,C2632_=_C4015 ,\nC2632_=_C4016 ,C2645_=_C2646 ,C2645_=_C2651 ,C2645_=_C2657 ,C2645_=_C2658 ,C2645_=_C2828 ,\nC2645_=_C3034 ,C2645_=_C3307 ,C2645_=_C3309 ,C2645_=_C3310 ,C2645_=_C3311 ,C2645_=_C3312 ,\nC2645_=_C3314 ,C2645_=_C3315 ,C2645_=_C3318 ,C2645_=_C3319 ,C2645_=_C3320 ,C2645_=_C3321 ,\nC2646_=_C2651 ,C2646_=_C2657 ,C2646_=_C2658 ,C2646_=_C2675 ,C2646_=_C2763 ,C2646_=_C3035 ,\nC2646_=_C3144 ,C2646_=_C3390 ,C2646_=_C3391 ,C2646_=_C3393 ,C2646_=_C3395 ,C2646_=_C3397 ,\nC2646_=_C3398 ,C2646_=_C3399 ,C2651_=_C2657 ,C2651_=_C2658 ,C2651_=_C3039 ,C2651_=_C3106 ,\nC2651_=_C3361 ,C2651_=_C3458 ,C2651_=_C3501 ,C2651_=_C3626 ,C2651_=_C3684 ,C2651_=_C3752 ,\nC2651_=_C3814 ,C2651_=_C3815 ,C2651_=_C3817 ,C2651_=_C3819 ,C2651_=_C3820 ,C2657_=_C2658 ,\nC2657_=_C2942 ,C2657_=_C3043 ,C2657_=_C3138 ,C2657_=_C3202 ,C2657_=_C3342 ,C2657_=_C3376 ,\nC2657_=_C3473 ,C2657_=_C3495 ,C2657_=_C3606 ,C2657_=_C3720 ,C2657_=_C3822 ,C2657_=_C3888 ,\nC2657_=_C3929 ,C2657_=_C3940 ,C2657_=_C3989 ,C2658_=_C2686 ,C2658_=_C3045 ,C2658_=_C3483 ,\nC2658_=_C3503 ,C2658_=_C3808 ,C2658_=_C3823 ,C2658_=_C4014 ,C2658_=_C4015 ,C2658_=_C4016 ,\nC2675_=_C2686 ,C2675_=_C2763 ,C2675_=_C3035 ,C2675_=_C3144 ,C2675_=_C3390 ,C2675_=_C3391 ,\nC2675_=_C3393 ,C2675_=_C3395 ,C2675_=_C3397 ,C2675_=_C3398 ,C2675_=_C3399 ,C2686_=_C3045 ,\nC2686_=_C3483 ,C2686_=_C3503 ,C2686_=_C3808 ,C2686_=_C3823 ,C2686_=_C4014 ,C2686_=_C4015 ,\nC2686_=_C4016 ,C2763_=_C3035 ,C2763_=_C3144 ,C2763_=_C3390 ,C2763_=_C3391 ,C2763_=_C3393 ,\nC2763_=_C3395 ,C2763_=_C3397 ,C2763_=_C3398 ,C2763_=_C3399 ,C2828_=_C3034 ,C2828_=_C3307 ,\nC2828_=_C3309 ,C2828_=_C3310 ,C2828_=_C3311 ,C2828_=_C3312 ,C2828_=_C3314 ,C2828_=_C3315 ,\nC2828_=_C3318 ,C2828_=_C3319 ,C2828_=_C3320 ,C2828_=_C3321 ,C2942_=_C3043 ,C2942_=_C3138 ,\nC2942_=_C3202 ,C2942_=_C3342 ,C2942_=_C3376 ,C2942_=_C3473 ,C2942_=_C3495 ,C2942_=_C3606 ,\nC2942_=_C3720 ,C2942_=_C3822 ,C2942_=_C3888 ,C2942_=_C3929 ,C2942_=_C3940 ,C2942_=_C3989 ,\nC3034_=_C3035 ,C3034_=_C3039 ,C3034_=_C3043 ,C3034_=_C3045 ,C3034_=_C3307 ,C3034_=_C3309 ,\nC3034_=_C3310 ,C3034_=_C3311 ,C3034_=_C3312 ,C3034_=_C3314 ,C3034_=_C3315 ,C3034_=_C3318 ,\nC3034_=_C3319 ,C3034_=_C3320 ,C3034_=_C3321 ,C3035_=_C3039 ,C3035_=_C3043 ,C3035_=_C3045 ,\nC3035_=_C3144 ,C3035_=_C3390 ,C3035_=_C3391 ,C3035_=_C3393 ,C3035_=_C3395 ,C3035_=_C3397 ,\nC3035_=_C3398 ,C3035_=_C3399 ,C3039_=_C3043 ,C3039_=_C3045 ,C3039_=_C3106 ,C3039_=_C3361 ,\nC3039_=_C3458 ,C3039_=_C3501 ,C3039_=_C3626 ,C3039_=_C3684 ,C3039_=_C3752 ,C3039_=_C3814 ,\nC3039_=_C3815 ,C3039_=_C3817 ,C3039_=_C3819 ,C3039_=_C3820 ,C3043_=_C3045 ,C3043_=_C3138 ,\nC3043_=_C3202 ,C3043_=_C3342 ,C3043_=_C3376 ,C3043_=_C3473 ,C3043_=_C3495 ,C3043_=_C3606 ,\nC3043_=_C3720 ,C3043_=_C3822 ,C3043_=_C3888 ,C3043_=_C3929 ,C3043_=_C3940 ,C3043_=_C3989 ,\nC3045_=_C3483 ,C3045_=_C3503 ,C3045_=_C3808 ,C3045_=_C3823 ,C3045_=_C4014 ,C3045_=_C4015 ,\nC3045_=_C4016 ,C3106_=_C3361 ,C3106_=_C3458 ,C3106_=_C3501 ,C3106_=_C3626 ,C3106_=_C3684 ,\nC3106_=_C3752 ,C3106_=_C3814 ,C3106_=_C3815 ,C3106_=_C3817 ,C3106_=_C3819 ,C3106_=_C3820 ,\nC3138_=_C3202 ,C3138_=_C3342 ,C3138_=_C3376 ,C3138_=_C3473 ,C3138_=_C3495 ,C3138_=_C3606 ,\nC3138_=_C3720 ,C3138_=_C3822 ,C3138_=_C3888 ,C3138_=_C3929 ,C3138_=_C3940 ,C3138_=_C3989 ,\nC3144_=_C3390 ,C3144_=_C3391 ,C3144_=_C3393 ,C3144_=_C3395 ,C3144_=_C3397 ,C3144_=_C3398 ,\nC3144_=_C3399 ,C3202_=_C3342 ,C3202_=_C3376 ,C3202_=_C3473 ,C3202_=_C3495 ,C3202_=_C3606 ,\nC3202_=_C3720 ,C3202_=_C3822 ,C3202_=_C3888 ,C3202_=_C3929 ,C3202_=_C3940 ,C3202_=_C3989 ,\nC3307_=_C3309 ,C3307_=_C3310 ,C3307_=_C3311 ,C3307_=_C3312 ,C3307_=_C3314 ,C3307_=_C3315 ,\nC3307_=_C3318 ,C3307_=_C3319 ,C3307_=_C3320 ,C3307_=_C3321 ,C3307_=_C3361 ,C3309_=_C3310 ,\nC3309_=_C3311 ,C3309_=_C3312 ,C3309_=_C3314 ,C3309_=_C3315 ,C3309_=_C3318 ,C3309_=_C3319 ,\nC3309_=_C3320 ,C3309_=_C3321 ,C3309_=_C3483 ,C3310_=_C3311 ,C3310_=_C3312 ,C3310_=_C3314 ,\nC3310_=_C3315 ,C3310_=_C3318 ,C3310_=_C3319 ,C3310_=_C3320 ,C3310_=_C3321 ,C3311_=_C3312 ,\nC3311_=_C3314 ,C3311_=_C3315 ,C3311_=_C3318 ,C3311_=_C3319 ,C3311_=_C3320 ,C3311_=_C3321 ,\nC3312_=_C3314 ,C3312_=_C3315 ,C3312_=_C3318 ,C3312_=_C3319 ,C3312_=_C3320 ,C3312_=_C3321 ,\nC3314_=_C3315 ,C3314_=_C3318 ,C3314_=_C3319 ,C3314_=_C3320 ,C3314_=_C3321 ,C3314_=_C3393 ,\nC3314_=_C3814 ,C3314_=_C3822 ,C3314_=_C3823 ,C3315_=_C3318 ,C3315_=_C3319 ,C3315_=_C3320 ,\nC3315_=_C3321 ,C3318_=_C3319 ,C3318_=_C3320 ,C3318_=_C3321 ,C3318_=_C3989 ,C3318_=_C4014 ,\nC3319_=_C3320 ,C3319_=_C3321 ,C3319_=_C4015 ,C3320_=_C3321 ,C3320_=_C3398 ,C3321_=_C4016</w:t>
      </w:r>
    </w:p>
    <w:p>
      <w:pPr>
        <w:pStyle w:val="PreformattedText"/>
        <w:bidi w:val="0"/>
        <w:spacing w:before="0" w:after="0"/>
        <w:jc w:val="left"/>
        <w:rPr/>
      </w:pPr>
      <w:r>
        <w:rPr/>
        <w:t xml:space="preserve"> </w:t>
      </w:r>
      <w:r>
        <w:rPr/>
        <w:t>,\nC3342_=_C3376 ,C3342_=_C3473 ,C3342_=_C3495 ,C3342_=_C3606 ,C3342_=_C3720 ,C3342_=_C3822 ,\nC3342_=_C3888 ,C3342_=_C3929 ,C3342_=_C3940 ,C3342_=_C3989 ,C3361_=_C3458 ,C3361_=_C3501 ,\nC3361_=_C3626 ,C3361_=_C3684 ,C3361_=_C3752 ,C3361_=_C3814 ,C3361_=_C3815 ,C3361_=_C3817 ,\nC3361_=_C3819 ,C3361_=_C3820 ,C3376_=_C3473 ,C3376_=_C3495 ,C3376_=_C3606 ,C3376_=_C3720 ,\nC3376_=_C3822 ,C3376_=_C3888 ,C3376_=_C3929 ,C3376_=_C3940 ,C3376_=_C3989 ,C3390_=_C3391 ,\nC3390_=_C3393 ,C3390_=_C3395 ,C3390_=_C3397 ,C3390_=_C3398 ,C3390_=_C3399 ,C3390_=_C3501 ,\nC3390_=_C3503 ,C3391_=_C3393 ,C3391_=_C3395 ,C3391_=_C3397 ,C3391_=_C3398 ,C3391_=_C3399 ,\nC3391_=_C3808 ,C3393_=_C3395 ,C3393_=_C3397 ,C3393_=_C3398 ,C3393_=_C3399 ,C3393_=_C3814 ,\nC3393_=_C3822 ,C3393_=_C3823 ,C3395_=_C3397 ,C3395_=_C3398 ,C3395_=_C3399 ,C3397_=_C3398 ,\nC3397_=_C3399 ,C3398_=_C3399 ,C3458_=_C3501 ,C3458_=_C3626 ,C3458_=_C3684 ,C3458_=_C3752 ,\nC3458_=_C3814 ,C3458_=_C3815 ,C3458_=_C3817 ,C3458_=_C3819 ,C3458_=_C3820 ,C3473_=_C3495 ,\nC3473_=_C3606 ,C3473_=_C3720 ,C3473_=_C3822 ,C3473_=_C3888 ,C3473_=_C3929 ,C3473_=_C3940 ,\nC3473_=_C3989 ,C3483_=_C3503 ,C3483_=_C3808 ,C3483_=_C3823 ,C3483_=_C4014 ,C3483_=_C4015 ,\nC3483_=_C4016 ,C3495_=_C3606 ,C3495_=_C3720 ,C3495_=_C3822 ,C3495_=_C3888 ,C3495_=_C3929 ,\nC3495_=_C3940 ,C3495_=_C3989 ,C3501_=_C3503 ,C3501_=_C3626 ,C3501_=_C3684 ,C3501_=_C3752 ,\nC3501_=_C3814 ,C3501_=_C3815 ,C3501_=_C3817 ,C3501_=_C3819 ,C3501_=_C3820 ,C3503_=_C3808 ,\nC3503_=_C3823 ,C3503_=_C4014 ,C3503_=_C4015 ,C3503_=_C4016 ,C3606_=_C3720 ,C3606_=_C3822 ,\nC3606_=_C3888 ,C3606_=_C3929 ,C3606_=_C3940 ,C3606_=_C3989 ,C3626_=_C3684 ,C3626_=_C3752 ,\nC3626_=_C3814 ,C3626_=_C3815 ,C3626_=_C3817 ,C3626_=_C3819 ,C3626_=_C3820 ,C3684_=_C3752 ,\nC3684_=_C3814 ,C3684_=_C3815 ,C3684_=_C3817 ,C3684_=_C3819 ,C3684_=_C3820 ,C3720_=_C3822 ,\nC3720_=_C3888 ,C3720_=_C3929 ,C3720_=_C3940 ,C3720_=_C3989 ,C3752_=_C3814 ,C3752_=_C3815 ,\nC3752_=_C3817 ,C3752_=_C3819 ,C3752_=_C3820 ,C3808_=_C3823 ,C3808_=_C4014 ,C3808_=_C4015 ,\nC3808_=_C4016 ,C3814_=_C3815 ,C3814_=_C3817 ,C3814_=_C3819 ,C3814_=_C3820 ,C3814_=_C3822 ,\nC3814_=_C3823 ,C3815_=_C3817 ,C3815_=_C3819 ,C3815_=_C3820 ,C3817_=_C3819 ,C3817_=_C3820 ,\nC3819_=_C3820 ,C3822_=_C3823 ,C3822_=_C3888 ,C3822_=_C3929 ,C3822_=_C3940 ,C3822_=_C3989 ,\nC3823_=_C4014 ,C3823_=_C4015 ,C3823_=_C4016 ,C3888_=_C3929 ,C3888_=_C3940 ,C3888_=_C3989 ,\nC3929_=_C3940 ,C3929_=_C3989 ,C3940_=_C3989 ,C3989_=_C4014 ,C4014_=_C4015 ,C4014_=_C4016 ,\nC4015_=_C4016 ,"];147[shape=box, label="id:147 level: 5\n183: C477 C507 C563 C565 C609 \nC642 C643 C644 C645 C646 C647 \nC649 C650 C651 C652 C653 C655 \nC656 C657 C658 C659 C660 C661 \nC662 C663 C664 C665 C666 C667 \nC669 C682 C869 C874 C932 C937 \nC939 C941 C943 C947 C952 C1034 \nC1038 C1054 C1103 C1110 C1232 C1264 \nC1284 C1289 C1386 C1395 C1427 C1450 \nC1496 C1510 C1529 C1534 C1537 C1542 \nC1596 C1626 C1627 C1628 C1629 C1631 \nC1632 C1633 C1634 C1635 C1636 C1637 \nC1638 C1639 C1640 C1641 C1642 C1643 \nC1644 C1645 C1646 C1648 C1649 C1733 \nC1782 C1810 C1816 C1824 C1835 C1848 \nC2077 C2082 C2161 C2226 C2229 C2292 \nC2293 C2297 C2337 C2340 C2343 C2384 \nC2399 C2457 C2636 C2690 C2699 C2729 \nC2748 C2750 C2766 C2853 C2888 C2889 \nC2918 C2930 C2931 C2932 C2933 C2934 \nC2935 C2936 C2938 C2940 C2942 C2943 \nC2944 C2945 C2946 C3081 C3117 C3192 \nC3193 C3194 C3195 C3196 C3197 C3198 \nC3199 C3200 C3201 C3202 C3204 C3205 \nC3206 C3225 C3285 C3288 C3318 C3425 \nC3433 C3440 C3465 C3466 C3471 C3476 \nC3485 C3490 C3491 C3493 C3495 C3496 \nC3497 C3498 C3616 C3662 C3718 C3720 \nC3721 C3722 C3723 C3724 C3824 C3940 \nC3941 C3942 C3943 C3944 C3945 C3989 \nC4014 C4054 C4055 C4056 \n2505: C477_=_C682( C477 C682 ) C477_=_C939( C477 C939 ) C477_=_C1054( C477 C1054 ) C477_=_C1264( C477 C1264 ) C477_=_C1289( C477 C1289 ) \nC477_=_C1427( C477 C1427 ) C477_=_C1596( C477 C1596 ) C477_=_C2161( C477 C2161 ) C477_=_C2399( C477 C2399 ) C477_=_C2934( C477 C2934 ) C477_=_C3192( C477 C3192 ) \nC477_=_C3193( C477 C3193 ) C477_=_C3194( C477 C3194 ) C477_=_C3195( C477 C3195 ) C477_=_C3196( C477 C3196 ) C477_=_C3197( C477 C3197 ) C477_=_C3198( C477 C3198 ) \nC477_=_C3199( C477 C3199 ) C477_=_C3200( C477 C3200 ) C477_=_C3201( C477 C3201 ) C477_=_C3202( C477 C3202 ) C477_=_C3204( C477 C3204 ) C477_=_C3205( C477 C3205 ) \nC477_=_C3206( C477 C3206 ) C507_=_C664( C507 C664 ) C507_=_C874( C507 C874 ) C507_=_C947( C507 C947 ) C507_=_C1534( C507 C1534 ) C507_=_C1641( C507 C1641 ) \nC507_=_C1824( C507 C1824 ) C507_=_C2229( C507 C2229 ) C507_=_C2297( C507 C2297 ) C507_=_C2343( C507 C2343 ) C507_=_C2457( C507 C2457 ) C507_=_C2766( C507 C2766 ) \nC507_=_C2853( C507 C2853 ) C507_=_C3201( C507 C3201 ) C507_=_C3225( C507 C3225 ) C507_=_C3433( C507 C3433 ) C507_=_C3471( C507 C3471 ) C507_=_C3616( C507 C3616 ) \nC507_=_C3662( C507 C3662 ) C507_=_C3940( C507 C3940 ) C507_=_C3941( C507 C3941 ) C507_=_C3942( C507 C3942 ) C507_=_C3943( C507 C3943 ) C507_=_C3944( C507 C3944 ) \nC507_=_C3945( C507 C3945 ) C563_=_C565( C563 C565 ) C563_=_C656( C563 C656 ) C563_=_C869( C563 C869 ) C563_=_C941( C563 C941 ) C563_=_C1034( C563 C1034 ) \nC563_=_C1529( C563 C1529 ) C563_=_C1635( C563 C1635 ) C563_=_C1816( C563 C1816 ) C563_=_C2077( C563 C2077 ) C563_=_C2226( C563 C2226 ) C563_=_C2292( C563 C2292 ) \nC563_=_C2337( C563 C2337 ) C563_=_C2748( C563 C2748 ) C563_=_C2888( C563 C2888 ) C563_=_C3195( C563 C3195 ) C563_=_C3285( C563 C3285 ) C563_=_C3465( C563 C3465 ) \nC563_=_C3490( C563 C3490 ) C563_=_C3491( C563 C3491 ) C563_=_C3493( C563 C3493 ) C563_=_C3495( C563 C3495 ) C563_=_C3496( C563 C3496 ) C563_=_C3497( C563 C3497 ) \nC563_=_C3498( C563 C3498 ) C565_=_C660( C565 C660 ) C565_=_C943( C565 C943 ) C565_=_C1038( C565 C1038 ) C565_=_C1639( C565 C1639 ) C565_=_C1733( C565 C1733 ) \nC565_=_C2082( C565 C2082 ) C565_=_C2293( C565 C2293 ) C565_=_C2340( C565 C2340 ) C565_=_C2384( C565 C2384 ) C565_=_C2729( C565 C2729 ) C565_=_C2750( C565 C2750 ) \nC565_=_C2889( C565 C2889 ) C565_=_C2918( C565 C2918 ) C565_=_C3117( C565 C3117 ) C565_=_C3197( C565 C3197 ) C565_=_C3288( C565 C3288 ) C565_=_C3440( C565 C3440 ) \nC565_=_C3466( C565 C3466 ) C565_=_C3718( C565 C3718 ) C565_=_C3720( C565 C3720 ) C565_=_C3721( C565 C3721 ) C565_=_C3722( C565 C3722 ) C565_=_C3723( C565 C3723 ) \nC565_=_C3724( C565 C3724 ) C609_=_C952( C609 C952 ) C609_=_C1110( C609 C1110 ) C609_=_C1395( C609 C1395 ) C609_=_C1510( C609 C1510 ) C609_=_C1537( C609 C1537 ) \nC609_=_C1782( C609 C1782 ) C609_=_C1848( C609 C1848 ) C609_=_C2636( C609 C2636 ) C609_=_C2699( C609 C2699 ) C609_=_C2944( C609 C2944 ) C609_=_C3081( C609 C3081 ) \nC609_=_C3318( C609 C3318 ) C609_=_C3425( C609 C3425 ) C609_=_C3476( C609 C3476 ) C609_=_C3485( C609 C3485 ) C609_=_C3497( C609 C3497 ) C609_=_C3722( C609 C3722 ) \nC609_=_C3824( C609 C3824 ) C609_=_C3942( C609 C3942 ) C609_=_C3989( C609 C3989 ) C609_=_C4014( C609 C4014 ) C609_=_C4054( C609 C4054 ) C609_=_C4055( C609 C4055 ) \nC609_=_C4056( C609 C4056 ) C642_=_C643( C642 C643 ) C642_=_C644( C642 C644 ) C642_=_C645( C642 C645 ) C642_=_C646( C642 C646 ) C642_=_C647( C642 C647 ) \nC642_=_C649( C642 C649 ) C642_=_C650( C642 C650 ) C642_=_C651( C642 C651 ) C642_=_C652( C642 C652 ) C642_=_C653( C642 C653 ) C642_=_C655( C642 C655 ) \nC642_=_C656( C642 C656 ) C642_=_C657( C642 C657 ) C642_=_C658( C642 C658 ) C642_=_C659( C642 C659 ) C642_=_C660( C642 C660 ) C642_=_C661( C642 C661 ) \nC642_=_C662( C642 C662 ) C642_=_C663( C642 C663 ) C642_=_C664( C642 C664 ) C642_=_C665( C642 C665 ) C642_=_C666( C642 C666 ) C642_=_C667( C642 C667 ) \nC642_=_C669( C642 C669 ) C643_=_C644( C643 C644 ) C643_=_C645( C643 C645 ) C643_=_C646( C643 C646 ) C643_=_C647( C643 C647 ) C643_=_C649( C643 C649 ) \nC643_=_C650( C643 C650 ) C643_=_C651( C643 C651 ) C643_=_C652( C643 C652 ) C643_=_C653( C643 C653 ) C643_=_C655( C643 C655 ) C643_=_C656( C643 C656 ) \nC643_=_C657( C643 C657 ) C643_=_C658( C643 C658 ) C643_=_C659( C643 C659 ) C643_=_C660( C643 C660 ) C643_=_C661( C643 C661 ) C643_=_C662( C643 C662 ) \nC643_=_C663( C643 C663 ) C643_=_C664( C643 C664 ) C643_=_C665( C643 C665 ) C643_=_C666( C643 C666 ) C643_=_C667( C643 C667 ) C643_=_C669( C643 C669 ) \nC643_=_C932( C643 C932 ) C643_=_C937( C643 C937 ) C643_=_C939( C643 C939 ) C643_=_C941( C643 C941 ) C643_=_C943( C643 C943 ) C643_=_C947( C643 C947 ) \nC643_=_C952( C643 C952 ) C644_=_C645( C644 C645 ) C644_=_C646( C644 C646 ) C644_=_C647( C644 C647 ) C644_=_C649( C644 C649 ) C644_=_C650( C644 C650 ) \nC644_=_C651( C644 C651 ) C644_=_C652( C644 C652 ) C644_=_C653( C644 C653 ) C644_=_C655( C644 C655 ) C644_=_C656( C644 C656 ) C644_=_C657( C644 C657 ) \nC644_=_C658( C644 C658 ) C644_=_C659( C644 C659 ) C644_=_C660( C644 C660 ) C644_=_C661( C644 C661 ) C644_=_C662( C644 C662 ) C644_=_C663( C644 C663 ) \nC644_=_C664( C644 C664 ) C644_=_C665( C644 C665 ) C644_=_C666( C644 C666 ) C644_=_C667( C644 C667 ) C644_=_C669( C644 C669 ) C645_=_C646( C645 C646 ) \nC645_=_C647( C645 C647 ) C645_=_C649( C645 C649 ) C645_=_C650( C645 C650 ) C645_=_C651( C645 C651 ) C645_=_C652( C645 C652 ) C645_=_C653( C645 C653 ) \nC645_=_C655( C645 C655 ) C645_=_C656( C645 C656 ) C645_=_C657( C645 C657 ) C645_=_C658( C645 C658 ) C645_=_C659( C645 C659 ) C645_=_C660( C645 C660 ) \nC645_=_C661( C645 C661 ) C645_=_C662( C645 C662 ) C645_=_C663( C645 C663 ) C645_=_C664( C645 C664 ) C645_=_C665( C645 C665 ) C645_=_C666( C645 C666 ) \nC645_=_C667( C645 C667 ) C645_=_C669( C645 C669 ) C646_=_C647( C646 C647 ) C646_=_C649( C646 C649 ) C646_=_C650( C646 C650 ) C646_=_C651( C646 C651 ) \nC646_=_C652( C646 C652 ) C646_=_C653( C646 C653 ) C646_=_C655( C646 C655 ) C646_=_C656( C646 C656 ) C646_=_C657( C646 C657 ) C646_=_C658( C646 C658 ) \nC646_=_C659( C646 C659 ) C646_=_C660( C646 C660 ) C646_=_C661( C646 C661 ) C646_=_C662( C646 C662 ) C646_=_C663( C646 C663 ) C646_=_C664( C646 C664 ) \nC646_=_C665( C646 C665 ) C646_=_C666( C646 C666 ) C646_=_C667( C646 C667 ) C646_=_C669( C646 C669 ) C646_=_C1284(</w:t>
      </w:r>
    </w:p>
    <w:p>
      <w:pPr>
        <w:pStyle w:val="PreformattedText"/>
        <w:bidi w:val="0"/>
        <w:spacing w:before="0" w:after="0"/>
        <w:jc w:val="left"/>
        <w:rPr/>
      </w:pPr>
      <w:r>
        <w:rPr/>
        <w:t xml:space="preserve"> </w:t>
      </w:r>
      <w:r>
        <w:rPr/>
        <w:t>C646 C1284 ) C646_=_C1289( C646 C1289 ) \nC647_=_C649( C647 C649 ) C647_=_C650( C647 C650 ) C647_=_C651( C647 C651 ) C647_=_C652( C647 C652 ) C647_=_C653( C647 C653 ) C647_=_C655( C647 C655 ) \nC647_=_C656( C647 C656 ) C647_=_C657( C647 C657 ) C647_=_C658( C647 C658 ) C647_=_C659( C647 C659 ) C647_=_C660( C647 C660 ) C647_=_C661( C647 C661 ) \nC647_=_C662( C647 C662 ) C647_=_C663( C647 C663 ) C647_=_C664( C647 C664 ) C647_=_C665( C647 C665 ) C647_=_C666( C647 C666 ) C647_=_C667( C647 C667 ) \nC647_=_C669( C647 C669 ) C647_=_C1427( C647 C1427 ) C649_=_C650( C649 C650 ) C649_=_C651( C649 C651 ) C649_=_C652( C649 C652 ) C649_=_C653( C649 C653 ) \nC649_=_C655( C649 C655 ) C649_=_C656( C649 C656 ) C649_=_C657( C649 C657 ) C649_=_C658( C649 C658 ) C649_=_C659( C649 C659 ) C649_=_C660( C649 C660 ) \nC649_=_C661( C649 C661 ) C649_=_C662( C649 C662 ) C649_=_C663( C649 C663 ) C649_=_C664( C649 C664 ) C649_=_C665( C649 C665 ) C649_=_C666( C649 C666 ) \nC649_=_C667( C649 C667 ) C649_=_C669( C649 C669 ) C650_=_C651( C650 C651 ) C650_=_C652( C650 C652 ) C650_=_C653( C650 C653 ) C650_=_C655( C650 C655 ) \nC650_=_C656( C650 C656 ) C650_=_C657( C650 C657 ) C650_=_C658( C650 C658 ) C650_=_C659( C650 C659 ) C650_=_C660( C650 C660 ) C650_=_C661( C650 C661 ) \nC650_=_C662( C650 C662 ) C650_=_C663( C650 C663 ) C650_=_C664( C650 C664 ) C650_=_C665( C650 C665 ) C650_=_C666( C650 C666 ) C650_=_C667( C650 C667 ) \nC650_=_C669( C650 C669 ) C651_=_C652( C651 C652 ) C651_=_C653( C651 C653 ) C651_=_C655( C651 C655 ) C651_=_C656( C651 C656 ) C651_=_C657( C651 C657 ) \nC651_=_C658( C651 C658 ) C651_=_C659( C651 C659 ) C651_=_C660( C651 C660 ) C651_=_C661( C651 C661 ) C651_=_C662( C651 C662 ) C651_=_C663( C651 C663 ) \nC651_=_C664( C651 C664 ) C651_=_C665( C651 C665 ) C651_=_C666( C651 C666 ) C651_=_C667( C651 C667 ) C651_=_C669( C651 C669 ) C652_=_C653( C652 C653 ) \nC652_=_C655( C652 C655 ) C652_=_C656( C652 C656 ) C652_=_C657( C652 C657 ) C652_=_C658( C652 C658 ) C652_=_C659( C652 C659 ) C652_=_C660( C652 C660 ) \nC652_=_C661( C652 C661 ) C652_=_C662( C652 C662 ) C652_=_C663( C652 C663 ) C652_=_C664( C652 C664 ) C652_=_C665( C652 C665 ) C652_=_C666( C652 C666 ) \nC652_=_C667( C652 C667 ) C652_=_C669( C652 C669 ) C652_=_C2729( C652 C2729 ) C653_=_C655( C653 C655 ) C653_=_C656( C653 C656 ) C653_=_C657( C653 C657 ) \nC653_=_C658( C653 C658 ) C653_=_C659( C653 C659 ) C653_=_C660( C653 C660 ) C653_=_C661( C653 C661 ) C653_=_C662( C653 C662 ) C653_=_C663( C653 C663 ) \nC653_=_C664( C653 C664 ) C653_=_C665( C653 C665 ) C653_=_C666( C653 C666 ) C653_=_C667( C653 C667 ) C653_=_C669( C653 C669 ) C653_=_C937( C653 C937 ) \nC653_=_C1103( C653 C1103 ) C653_=_C1386( C653 C1386 ) C653_=_C1450( C653 C1450 ) C653_=_C1496( C653 C1496 ) C653_=_C1628( C653 C1628 ) C653_=_C1810( C653 C1810 ) \nC653_=_C1835( C653 C1835 ) C653_=_C2690( C653 C2690 ) C653_=_C2930( C653 C2930 ) C653_=_C2931( C653 C2931 ) C653_=_C2932( C653 C2932 ) C653_=_C2933( C653 C2933 ) \nC653_=_C2934( C653 C2934 ) C653_=_C2935( C653 C2935 ) C653_=_C2936( C653 C2936 ) C653_=_C2938( C653 C2938 ) C653_=_C2940( C653 C2940 ) C653_=_C2942( C653 C2942 ) \nC653_=_C2943( C653 C2943 ) C653_=_C2944( C653 C2944 ) C653_=_C2945( C653 C2945 ) C653_=_C2946( C653 C2946 ) C655_=_C656( C655 C656 ) C655_=_C657( C655 C657 ) \nC655_=_C658( C655 C658 ) C655_=_C659( C655 C659 ) C655_=_C660( C655 C660 ) C655_=_C661( C655 C661 ) C655_=_C662( C655 C662 ) C655_=_C663( C655 C663 ) \nC655_=_C664( C655 C664 ) C655_=_C665( C655 C665 ) C655_=_C666( C655 C666 ) C655_=_C667( C655 C667 ) C655_=_C669( C655 C669 ) C655_=_C1634( C655 C1634 ) \nC655_=_C2936( C655 C2936 ) C655_=_C3194( C655 C3194 ) C655_=_C3465( C655 C3465 ) C655_=_C3466( C655 C3466 ) C655_=_C3471( C655 C3471 ) C655_=_C3476( C655 C3476 ) \nC656_=_C657( C656 C657 ) C656_=_C658( C656 C658 ) C656_=_C659( C656 C659 ) C656_=_C660( C656 C660 ) C656_=_C661( C656 C661 ) C656_=_C662( C656 C662 ) \nC656_=_C663( C656 C663 ) C656_=_C664( C656 C664 ) C656_=_C665( C656 C665 ) C656_=_C666( C656 C666 ) C656_=_C667( C656 C667 ) C656_=_C669( C656 C669 ) \nC656_=_C869( C656 C869 ) C656_=_C941( C656 C941 ) C656_=_C1034( C656 C1034 ) C656_=_C1529( C656 C1529 ) C656_=_C1635( C656 C1635 ) C656_=_C1816( C656 C1816 ) \nC656_=_C2077( C656 C2077 ) C656_=_C2226( C656 C2226 ) C656_=_C2292( C656 C2292 ) C656_=_C2337( C656 C2337 ) C656_=_C2748( C656 C2748 ) C656_=_C2888( C656 C2888 ) \nC656_=_C3195( C656 C3195 ) C656_=_C3285( C656 C3285 ) C656_=_C3465( C656 C3465 ) C656_=_C3490( C656 C3490 ) C656_=_C3491( C656 C3491 ) C656_=_C3493( C656 C3493 ) \nC656_=_C3495( C656 C3495 ) C656_=_C3496( C656 C3496 ) C656_=_C3497( C656 C3497 ) C656_=_C3498( C656 C3498 ) C657_=_C658( C657 C658 ) C657_=_C659( C657 C659 ) \nC657_=_C660( C657 C660 ) C657_=_C661( C657 C661 ) C657_=_C662( C657 C662 ) C657_=_C663( C657 C663 ) C657_=_C664( C657 C664 ) C657_=_C665( C657 C665 ) \nC657_=_C666( C657 C666 ) C657_=_C667( C657 C667 ) C657_=_C669( C657 C669 ) C658_=_C659( C658 C659 ) C658_=_C660( C658 C660 ) C658_=_C661( C658 C661 ) \nC658_=_C662( C658 C662 ) C658_=_C663( C658 C663 ) C658_=_C664( C658 C664 ) C658_=_C665( C658 C665 ) C658_=_C666( C658 C666 ) C658_=_C667( C658 C667 ) \nC658_=_C669( C658 C669 ) C658_=_C1638( C658 C1638 ) C659_=_C660( C659 C660 ) C659_=_C661( C659 C661 ) C659_=_C662( C659 C662 ) C659_=_C663( C659 C663 ) \nC659_=_C664( C659 C664 ) C659_=_C665( C659 C665 ) C659_=_C666( C659 C666 ) C659_=_C667( C659 C667 ) C659_=_C669( C659 C669 ) C660_=_C661( C660 C661 ) \nC660_=_C662( C660 C662 ) C660_=_C663( C660 C663 ) C660_=_C664( C660 C664 ) C660_=_C665( C660 C665 ) C660_=_C666( C660 C666 ) C660_=_C667( C660 C667 ) \nC660_=_C669( C660 C669 ) C660_=_C943( C660 C943 ) C660_=_C1038( C660 C1038 ) C660_=_C1639( C660 C1639 ) C660_=_C1733( C660 C1733 ) C660_=_C2082( C660 C2082 ) \nC660_=_C2293( C660 C2293 ) C660_=_C2340( C660 C2340 ) C660_=_C2384( C660 C2384 ) C660_=_C2729( C660 C2729 ) C660_=_C2750( C660 C2750 ) C660_=_C2889( C660 C2889 ) \nC660_=_C2918( C660 C2918 ) C660_=_C3117( C660 C3117 ) C660_=_C3197( C660 C3197 ) C660_=_C3288( C660 C3288 ) C660_=_C3440( C660 C3440 ) C660_=_C3466( C660 C3466 ) \nC660_=_C3718( C660 C3718 ) C660_=_C3720( C660 C3720 ) C660_=_C3721( C660 C3721 ) C660_=_C3722( C660 C3722 ) C660_=_C3723( C660 C3723 ) C660_=_C3724( C660 C3724 ) \nC661_=_C662( C661 C662 ) C661_=_C663( C661 C663 ) C661_=_C664( C661 C664 ) C661_=_C665( C661 C665 ) C661_=_C666( C661 C666 ) C661_=_C667( C661 C667 ) \nC661_=_C669( C661 C669 ) C661_=_C3199( C661 C3199 ) C662_=_C663( C662 C663 ) C662_=_C664( C662 C664 ) C662_=_C665( C662 C665 ) C662_=_C666( C662 C666 ) \nC662_=_C667( C662 C667 ) C662_=_C669( C662 C669 ) C663_=_C664( C663 C664 ) C663_=_C665( C663 C665 ) C663_=_C666( C663 C666 ) C663_=_C667( C663 C667 ) \nC663_=_C669( C663 C669 ) C664_=_C665( C664 C665 ) C664_=_C666( C664 C666 ) C664_=_C667( C664 C667 ) C664_=_C669( C664 C669 ) C664_=_C874( C664 C874 ) \nC664_=_C947( C664 C947 ) C664_=_C1534( C664 C1534 ) C664_=_C1641( C664 C1641 ) C664_=_C1824( C664 C1824 ) C664_=_C2229( C664 C2229 ) C664_=_C2297( C664 C2297 ) \nC664_=_C2343( C664 C2343 ) C664_=_C2457( C664 C2457 ) C664_=_C2766( C664 C2766 ) C664_=_C2853( C664 C2853 ) C664_=_C3201( C664 C3201 ) C664_=_C3225( C664 C3225 ) \nC664_=_C3433( C664 C3433 ) C664_=_C3471( C664 C3471 ) C664_=_C3616( C664 C3616 ) C664_=_C3662( C664 C3662 ) C664_=_C3940( C664 C3940 ) C664_=_C3941( C664 C3941 ) \nC664_=_C3942( C664 C3942 ) C664_=_C3943( C664 C3943 ) C664_=_C3944( C664 C3944 ) C664_=_C3945( C664 C3945 ) C665_=_C666( C665 C666 ) C665_=_C667( C665 C667 ) \nC665_=_C669( C665 C669 ) C666_=_C667( C666 C667 ) C666_=_C669( C666 C669 ) C666_=_C1642( C666 C1642 ) C666_=_C2942( C666 C2942 ) C666_=_C3202( C666 C3202 ) \nC666_=_C3495( C666 C3495 ) C666_=_C3720( C666 C3720 ) C666_=_C3940( C666 C3940 ) C666_=_C3989( C666 C3989 ) C667_=_C669( C667 C669 ) C667_=_C3496( C667 C3496 ) \nC667_=_C3941( C667 C3941 ) C682_=_C939( C682 C939 ) C682_=_C1054( C682 C1054 ) C682_=_C1264( C682 C1264 ) C682_=_C1289( C682 C1289 ) C682_=_C1427( C682 C1427 ) \nC682_=_C1596( C682 C1596 ) C682_=_C2161( C682 C2161 ) C682_=_C2399( C682 C2399 ) C682_=_C2934( C682 C2934 ) C682_=_C3192( C682 C3192 ) C682_=_C3193( C682 C3193 ) \nC682_=_C3194( C682 C3194 ) C682_=_C3195( C682 C3195 ) C682_=_C3196( C682 C3196 ) C682_=_C3197( C682 C3197 ) C682_=_C3198( C682 C3198 ) C682_=_C3199( C682 C3199 ) \nC682_=_C3200( C682 C3200 ) C682_=_C3201( C682 C3201 ) C682_=_C3202( C682 C3202 ) C682_=_C3204( C682 C3204 ) C682_=_C3205( C682 C3205 ) C682_=_C3206( C682 C3206 ) \nC869_=_C874( C869 C874 ) C869_=_C941( C869 C941 ) C869_=_C1034( C869 C1034 ) C869_=_C1529( C869 C1529 ) C869_=_C1635( C869 C1635 ) C869_=_C1816( C869 C1816 ) \nC869_=_C2077( C869 C2077 ) C869_=_C2226( C869 C2226 ) C869_=_C2292( C869 C2292 ) C869_=_C2337( C869 C2337 ) C869_=_C2748( C869 C2748 ) C869_=_C2888( C869 C2888 ) \nC869_=_C3195( C869 C3195 ) C869_=_C3285( C869 C3285 ) C869_=_C3465( C869 C3465 ) C869_=_C3490( C869 C3490 ) C869_=_C3491( C869 C3491 ) C869_=_C3493( C869 C3493 ) \nC869_=_C3495( C869 C3495 ) C869_=_C3496( C869 C3496 ) C869_=_C3497( C869 C3497 ) C869_=_C3498( C869 C3498 ) C874_=_C947( C874 C947 ) C874_=_C1534( C874 C1534 ) \nC874_=_C1641( C874 C1641 ) C874_=_C1824( C874 C1824 ) C874_=_C2229( C874 C2229 ) C874_=_C2297( C874 C2297 ) C874_=_C2343( C874 C2343 ) C874_=_C2457( C874 C2457 ) \nC874_=_C2766( C874 C2766 ) C874_=_C2853( C874 C2853 ) C874_=_C3201( C874 C3201 ) C874_=_C3225( C874 C3225 ) C874_=_C3433( C874 C3433 ) C874_=_C3471( C874 C3471 ) \nC874_=_C3616( C874 C3616 ) C874_=_C3662( C874 C3662 ) C874_=_C3940( C874 C3940 ) C874_=_C3941( C874 C3941 ) C874_=_C3942( C874 C3942 ) C874_=_C3943( C874 C3943 ) \nC874_=_C3944( C874 C3944 ) C874_=_C3945( C874 C3945 ) C932_=_C937( C932 C937 ) C932_=_C939( C932 C939 ) C932_=_C941( C932 C941 ) C932_=_C943( C932 C943 ) \nC932_=_C947( C932 C947 ) C932_=_C952( C932 C952 ) C932_=_C1232( C932 C1232 ) C932_=_C1284( C932 C1284</w:t>
      </w:r>
    </w:p>
    <w:p>
      <w:pPr>
        <w:pStyle w:val="PreformattedText"/>
        <w:bidi w:val="0"/>
        <w:spacing w:before="0" w:after="0"/>
        <w:jc w:val="left"/>
        <w:rPr/>
      </w:pPr>
      <w:r>
        <w:rPr/>
        <w:t xml:space="preserve"> </w:t>
      </w:r>
      <w:r>
        <w:rPr/>
        <w:t>) C932_=_C1542( C932 C1542 ) C932_=_C1626( C932 C1626 ) \nC932_=_C1627( C932 C1627 ) C932_=_C1628( C932 C1628 ) C932_=_C1629( C932 C1629 ) C932_=_C1631( C932 C1631 ) C932_=_C1632( C932 C1632 ) C932_=_C1633( C932 C1633 ) \nC932_=_C1634( C932 C1634 ) C932_=_C1635( C932 C1635 ) C932_=_C1636( C932 C1636 ) C932_=_C1637( C932 C1637 ) C932_=_C1638( C932 C1638 ) C932_=_C1639( C932 C1639 ) \nC932_=_C1640( C932 C1640 ) C932_=_C1641( C932 C1641 ) C932_=_C1642( C932 C1642 ) C932_=_C1643( C932 C1643 ) C932_=_C1644( C932 C1644 ) C932_=_C1645( C932 C1645 ) \nC932_=_C1646( C932 C1646 ) C932_=_C1648( C932 C1648 ) C932_=_C1649( C932 C1649 ) C937_=_C939( C937 C939 ) C937_=_C941( C937 C941 ) C937_=_C943( C937 C943 ) \nC937_=_C947( C937 C947 ) C937_=_C952( C937 C952 ) C937_=_C1103( C937 C1103 ) C937_=_C1386( C937 C1386 ) C937_=_C1450( C937 C1450 ) C937_=_C1496( C937 C1496 ) \nC937_=_C1628( C937 C1628 ) C937_=_C1810( C937 C1810 ) C937_=_C1835( C937 C1835 ) C937_=_C2690( C937 C2690 ) C937_=_C2930( C937 C2930 ) C937_=_C2931( C937 C2931 ) \nC937_=_C2932( C937 C2932 ) C937_=_C2933( C937 C2933 ) C937_=_C2934( C937 C2934 ) C937_=_C2935( C937 C2935 ) C937_=_C2936( C937 C2936 ) C937_=_C2938( C937 C2938 ) \nC937_=_C2940( C937 C2940 ) C937_=_C2942( C937 C2942 ) C937_=_C2943( C937 C2943 ) C937_=_C2944( C937 C2944 ) C937_=_C2945( C937 C2945 ) C937_=_C2946( C937 C2946 ) \nC939_=_C941( C939 C941 ) C939_=_C943( C939 C943 ) C939_=_C947( C939 C947 ) C939_=_C952( C939 C952 ) C939_=_C1054( C939 C1054 ) C939_=_C1264( C939 C1264 ) \nC939_=_C1289( C939 C1289 ) C939_=_C1427( C939 C1427 ) C939_=_C1596( C939 C1596 ) C939_=_C2161( C939 C2161 ) C939_=_C2399( C939 C2399 ) C939_=_C2934( C939 C2934 ) \nC939_=_C3192( C939 C3192 ) C939_=_C3193( C939 C3193 ) C939_=_C3194( C939 C3194 ) C939_=_C3195( C939 C3195 ) C939_=_C3196( C939 C3196 ) C939_=_C3197( C939 C3197 ) \nC939_=_C3198( C939 C3198 ) C939_=_C3199( C939 C3199 ) C939_=_C3200( C939 C3200 ) C939_=_C3201( C939 C3201 ) C939_=_C3202( C939 C3202 ) C939_=_C3204( C939 C3204 ) \nC939_=_C3205( C939 C3205 ) C939_=_C3206( C939 C3206 ) C941_=_C943( C941 C943 ) C941_=_C947( C941 C947 ) C941_=_C952( C941 C952 ) C941_=_C1034( C941 C1034 ) \nC941_=_C1529( C941 C1529 ) C941_=_C1635( C941 C1635 ) C941_=_C1816( C941 C1816 ) C941_=_C2077( C941 C2077 ) C941_=_C2226( C941 C2226 ) C941_=_C2292( C941 C2292 ) \nC941_=_C2337( C941 C2337 ) C941_=_C2748( C941 C2748 ) C941_=_C2888( C941 C2888 ) C941_=_C3195( C941 C3195 ) C941_=_C3285( C941 C3285 ) C941_=_C3465( C941 C3465 ) \nC941_=_C3490( C941 C3490 ) C941_=_C3491( C941 C3491 ) C941_=_C3493( C941 C3493 ) C941_=_C3495( C941 C3495 ) C941_=_C3496( C941 C3496 ) C941_=_C3497( C941 C3497 ) \nC941_=_C3498( C941 C3498 ) C943_=_C947( C943 C947 ) C943_=_C952( C943 C952 ) C943_=_C1038( C943 C1038 ) C943_=_C1639( C943 C1639 ) C943_=_C1733( C943 C1733 ) \nC943_=_C2082( C943 C2082 ) C943_=_C2293( C943 C2293 ) C943_=_C2340( C943 C2340 ) C943_=_C2384( C943 C2384 ) C943_=_C2729( C943 C2729 ) C943_=_C2750( C943 C2750 ) \nC943_=_C2889( C943 C2889 ) C943_=_C2918( C943 C2918 ) C943_=_C3117( C943 C3117 ) C943_=_C3197( C943 C3197 ) C943_=_C3288( C943 C3288 ) C943_=_C3440( C943 C3440 ) \nC943_=_C3466( C943 C3466 ) C943_=_C3718( C943 C3718 ) C943_=_C3720( C943 C3720 ) C943_=_C3721( C943 C3721 ) C943_=_C3722( C943 C3722 ) C943_=_C3723( C943 C3723 ) \nC943_=_C3724( C943 C3724 ) C947_=_C952( C947 C952 ) C947_=_C1534( C947 C1534 ) C947_=_C1641( C947 C1641 ) C947_=_C1824( C947 C1824 ) C947_=_C2229( C947 C2229 ) \nC947_=_C2297( C947 C2297 ) C947_=_C2343( C947 C2343 ) C947_=_C2457( C947 C2457 ) C947_=_C2766( C947 C2766 ) C947_=_C2853( C947 C2853 ) C947_=_C3201( C947 C3201 ) \nC947_=_C3225( C947 C3225 ) C947_=_C3433( C947 C3433 ) C947_=_C3471( C947 C3471 ) C947_=_C3616( C947 C3616 ) C947_=_C3662( C947 C3662 ) C947_=_C3940( C947 C3940 ) \nC947_=_C3941( C947 C3941 ) C947_=_C3942( C947 C3942 ) C947_=_C3943( C947 C3943 ) C947_=_C3944( C947 C3944 ) C947_=_C3945( C947 C3945 ) C952_=_C1110( C952 C1110 ) \nC952_=_C1395( C952 C1395 ) C952_=_C1510( C952 C1510 ) C952_=_C1537( C952 C1537 ) C952_=_C1782( C952 C1782 ) C952_=_C1848( C952 C1848 ) C952_=_C2636( C952 C2636 ) \nC952_=_C2699( C952 C2699 ) C952_=_C2944( C952 C2944 ) C952_=_C3081( C952 C3081 ) C952_=_C3318( C952 C3318 ) C952_=_C3425( C952 C3425 ) C952_=_C3476( C952 C3476 ) \nC952_=_C3485( C952 C3485 ) C952_=_C3497( C952 C3497 ) C952_=_C3722( C952 C3722 ) C952_=_C3824( C952 C3824 ) C952_=_C3942( C952 C3942 ) C952_=_C3989( C952 C3989 ) \nC952_=_C4014( C952 C4014 ) C952_=_C4054( C952 C4054 ) C952_=_C4055( C952 C4055 ) C952_=_C4056( C952 C4056 ) C1034_=_C1038( C1034 C1038 ) C1034_=_C1529( C1034 C1529 ) \nC1034_=_C1635( C1034 C1635 ) C1034_=_C1816( C1034 C1816 ) C1034_=_C2077( C1034 C2077 ) C1034_=_C2226( C1034 C2226 ) C1034_=_C2292( C1034 C2292 ) C1034_=_C2337( C1034 C2337 ) \nC1034_=_C2748( C1034 C2748 ) C1034_=_C2888( C1034 C2888 ) C1034_=_C3195( C1034 C3195 ) C1034_=_C3285( C1034 C3285 ) C1034_=_C3465( C1034 C3465 ) C1034_=_C3490( C1034 C3490 ) \nC1034_=_C3491( C1034 C3491 ) C1034_=_C3493( C1034 C3493 ) C1034_=_C3495( C1034 C3495 ) C1034_=_C3496( C1034 C3496 ) C1034_=_C3497( C1034 C3497 ) C1034_=_C3498( C1034 C3498 ) \nC1038_=_C1639( C1038 C1639 ) C1038_=_C1733( C1038 C1733 ) C1038_=_C2082( C1038 C2082 ) C1038_=_C2293( C1038 C2293 ) C1038_=_C2340( C1038 C2340 ) C1038_=_C2384( C1038 C2384 ) \nC1038_=_C2729( C1038 C2729 ) C1038_=_C2750( C1038 C2750 ) C1038_=_C2889( C1038 C2889 ) C1038_=_C2918( C1038 C2918 ) C1038_=_C3117( C1038 C3117 ) C1038_=_C3197( C1038 C3197 ) \nC1038_=_C3288( C1038 C3288 ) C1038_=_C3440( C1038 C3440 ) C1038_=_C3466( C1038 C3466 ) C1038_=_C3718( C1038 C3718 ) C1038_=_C3720( C1038 C3720 ) C1038_=_C3721( C1038 C3721 ) \nC1038_=_C3722( C1038 C3722 ) C1038_=_C3723( C1038 C3723 ) C1038_=_C3724( C1038 C3724 ) C1054_=_C1264( C1054 C1264 ) C1054_=_C1289( C1054 C1289 ) C1054_=_C1427( C1054 C1427 ) \nC1054_=_C1596( C1054 C1596 ) C1054_=_C2161( C1054 C2161 ) C1054_=_C2399( C1054 C2399 ) C1054_=_C2934( C1054 C2934 ) C1054_=_C3192( C1054 C3192 ) C1054_=_C3193( C1054 C3193 ) \nC1054_=_C3194( C1054 C3194 ) C1054_=_C3195( C1054 C3195 ) C1054_=_C3196( C1054 C3196 ) C1054_=_C3197( C1054 C3197 ) C1054_=_C3198( C1054 C3198 ) C1054_=_C3199( C1054 C3199 ) \nC1054_=_C3200( C1054 C3200 ) C1054_=_C3201( C1054 C3201 ) C1054_=_C3202( C1054 C3202 ) C1054_=_C3204( C1054 C3204 ) C1054_=_C3205( C1054 C3205 ) C1054_=_C3206( C1054 C3206 ) \nC1103_=_C1110( C1103 C1110 ) C1103_=_C1386( C1103 C1386 ) C1103_=_C1450( C1103 C1450 ) C1103_=_C1496( C1103 C1496 ) C1103_=_C1628( C1103 C1628 ) C1103_=_C1810( C1103 C1810 ) \nC1103_=_C1835( C1103 C1835 ) C1103_=_C2690( C1103 C2690 ) C1103_=_C2930( C1103 C2930 ) C1103_=_C2931( C1103 C2931 ) C1103_=_C2932( C1103 C2932 ) C1103_=_C2933( C1103 C2933 ) \nC1103_=_C2934( C1103 C2934 ) C1103_=_C2935( C1103 C2935 ) C1103_=_C2936( C1103 C2936 ) C1103_=_C2938( C1103 C2938 ) C1103_=_C2940( C1103 C2940 ) C1103_=_C2942( C1103 C2942 ) \nC1103_=_C2943( C1103 C2943 ) C1103_=_C2944( C1103 C2944 ) C1103_=_C2945( C1103 C2945 ) C1103_=_C2946( C1103 C2946 ) C1110_=_C1395( C1110 C1395 ) C1110_=_C1510( C1110 C1510 ) \nC1110_=_C1537( C1110 C1537 ) C1110_=_C1782( C1110 C1782 ) C1110_=_C1848( C1110 C1848 ) C1110_=_C2636( C1110 C2636 ) C1110_=_C2699( C1110 C2699 ) C1110_=_C2944( C1110 C2944 ) \nC1110_=_C3081( C1110 C3081 ) C1110_=_C3318( C1110 C3318 ) C1110_=_C3425( C1110 C3425 ) C1110_=_C3476( C1110 C3476 ) C1110_=_C3485( C1110 C3485 ) C1110_=_C3497( C1110 C3497 ) \nC1110_=_C3722( C1110 C3722 ) C1110_=_C3824( C1110 C3824 ) C1110_=_C3942( C1110 C3942 ) C1110_=_C3989( C1110 C3989 ) C1110_=_C4014( C1110 C4014 ) C1110_=_C4054( C1110 C4054 ) \nC1110_=_C4055( C1110 C4055 ) C1110_=_C4056( C1110 C4056 ) C1232_=_C1284( C1232 C1284 ) C1232_=_C1542( C1232 C1542 ) C1232_=_C1626( C1232 C1626 ) C1232_=_C1627( C1232 C1627 ) \nC1232_=_C1628( C1232 C1628 ) C1232_=_C1629( C1232 C1629 ) C1232_=_C1631( C1232 C1631 ) C1232_=_C1632( C1232 C1632 ) C1232_=_C1633( C1232 C1633 ) C1232_=_C1634( C1232 C1634 ) \nC1232_=_C1635( C1232 C1635 ) C1232_=_C1636( C1232 C1636 ) C1232_=_C1637( C1232 C1637 ) C1232_=_C1638( C1232 C1638 ) C1232_=_C1639( C1232 C1639 ) C1232_=_C1640( C1232 C1640 ) \nC1232_=_C1641( C1232 C1641 ) C1232_=_C1642( C1232 C1642 ) C1232_=_C1643( C1232 C1643 ) C1232_=_C1644( C1232 C1644 ) C1232_=_C1645( C1232 C1645 ) C1232_=_C1646( C1232 C1646 ) \nC1232_=_C1648( C1232 C1648 ) C1232_=_C1649( C1232 C1649 ) C1264_=_C1289( C1264 C1289 ) C1264_=_C1427( C1264 C1427 ) C1264_=_C1596( C1264 C1596 ) C1264_=_C2161( C1264 C2161 ) \nC1264_=_C2399( C1264 C2399 ) C1264_=_C2934( C1264 C2934 ) C1264_=_C3192( C1264 C3192 ) C1264_=_C3193( C1264 C3193 ) C1264_=_C3194( C1264 C3194 ) C1264_=_C3195( C1264 C3195 ) \nC1264_=_C3196( C1264 C3196 ) C1264_=_C3197( C1264 C3197 ) C1264_=_C3198( C1264 C3198 ) C1264_=_C3199( C1264 C3199 ) C1264_=_C3200( C1264 C3200 ) C1264_=_C3201( C1264 C3201 ) \nC1264_=_C3202( C1264 C3202 ) C1264_=_C3204( C1264 C3204 ) C1264_=_C3205( C1264 C3205 ) C1264_=_C3206( C1264 C3206 ) C1284_=_C1289( C1284 C1289 ) C1284_=_C1542( C1284 C1542 ) \nC1284_=_C1626( C1284 C1626 ) C1284_=_C1627( C1284 C1627 ) C1284_=_C1628( C1284 C1628 ) C1284_=_C1629( C1284 C1629 ) C1284_=_C1631( C1284 C1631 ) C1284_=_C1632( C1284 C1632 ) \nC1284_=_C1633( C1284 C1633 ) C1284_=_C1634( C1284 C1634 ) C1284_=_C1635( C1284 C1635 ) C1284_=_C1636( C1284 C1636 ) C1284_=_C1637( C1284 C1637 ) C1284_=_C1638( C1284 C1638 ) \nC1284_=_C1639( C1284 C1639 ) C1284_=_C1640( C1284 C1640 ) C1284_=_C1641( C1284 C1641 ) C1284_=_C1642( C1284 C1642 ) C1284_=_C1643( C1284 C1643 ) C1284_=_C1644( C1284 C1644 ) \nC1284_=_C1645( C1284 C1645 ) C1284_=_C1646( C1284 C1646 ) C1284_=_C1648( C1284 C1648 ) C1284_=_C1649( C1284 C1649 ) C1289_=_C1427( C1289 C1427 ) C1289_=_C1596( C1289 C1596 ) \nC1289_=_C2161( C1289 C2161 ) C1289_=_C2399( C1289 C2399 ) C1289_=_C2934( C1289 C2934 ) C1289_=_C3192( C1289 C3192 ) C1289_=_C3193( C1289 C3193 ) C1289_=_C3194( C1289 C3194</w:t>
      </w:r>
    </w:p>
    <w:p>
      <w:pPr>
        <w:pStyle w:val="PreformattedText"/>
        <w:bidi w:val="0"/>
        <w:spacing w:before="0" w:after="0"/>
        <w:jc w:val="left"/>
        <w:rPr/>
      </w:pPr>
      <w:r>
        <w:rPr/>
        <w:t xml:space="preserve"> </w:t>
      </w:r>
      <w:r>
        <w:rPr/>
        <w:t>) \nC1289_=_C3195( C1289 C3195 ) C1289_=_C3196( C1289 C3196 ) C1289_=_C3197( C1289 C3197 ) C1289_=_C3198( C1289 C3198 ) C1289_=_C3199( C1289 C3199 ) C1289_=_C3200( C1289 C3200 ) \nC1289_=_C3201( C1289 C3201 ) C1289_=_C3202( C1289 C3202 ) C1289_=_C3204( C1289 C3204 ) C1289_=_C3205( C1289 C3205 ) C1289_=_C3206( C1289 C3206 ) C1386_=_C1395( C1386 C1395 ) \nC1386_=_C1450( C1386 C1450 ) C1386_=_C1496( C1386 C1496 ) C1386_=_C1628( C1386 C1628 ) C1386_=_C1810( C1386 C1810 ) C1386_=_C1835( C1386 C1835 ) C1386_=_C2690( C1386 C2690 ) \nC1386_=_C2930( C1386 C2930 ) C1386_=_C2931( C1386 C2931 ) C1386_=_C2932( C1386 C2932 ) C1386_=_C2933( C1386 C2933 ) C1386_=_C2934( C1386 C2934 ) C1386_=_C2935( C1386 C2935 ) \nC1386_=_C2936( C1386 C2936 ) C1386_=_C2938( C1386 C2938 ) C1386_=_C2940( C1386 C2940 ) C1386_=_C2942( C1386 C2942 ) C1386_=_C2943( C1386 C2943 ) C1386_=_C2944( C1386 C2944 ) \nC1386_=_C2945( C1386 C2945 ) C1386_=_C2946( C1386 C2946 ) C1395_=_C1510( C1395 C1510 ) C1395_=_C1537( C1395 C1537 ) C1395_=_C1782( C1395 C1782 ) C1395_=_C1848( C1395 C1848 ) \nC1395_=_C2636( C1395 C2636 ) C1395_=_C2699( C1395 C2699 ) C1395_=_C2944( C1395 C2944 ) C1395_=_C3081( C1395 C3081 ) C1395_=_C3318( C1395 C3318 ) C1395_=_C3425( C1395 C3425 ) \nC1395_=_C3476( C1395 C3476 ) C1395_=_C3485( C1395 C3485 ) C1395_=_C3497( C1395 C3497 ) C1395_=_C3722( C1395 C3722 ) C1395_=_C3824( C1395 C3824 ) C1395_=_C3942( C1395 C3942 ) \nC1395_=_C3989( C1395 C3989 ) C1395_=_C4014( C1395 C4014 ) C1395_=_C4054( C1395 C4054 ) C1395_=_C4055( C1395 C4055 ) C1395_=_C4056( C1395 C4056 ) C1427_=_C1596( C1427 C1596 ) \nC1427_=_C2161( C1427 C2161 ) C1427_=_C2399( C1427 C2399 ) C1427_=_C2934( C1427 C2934 ) C1427_=_C3192( C1427 C3192 ) C1427_=_C3193( C1427 C3193 ) C1427_=_C3194( C1427 C3194 ) \nC1427_=_C3195( C1427 C3195 ) C1427_=_C3196( C1427 C3196 ) C1427_=_C3197( C1427 C3197 ) C1427_=_C3198( C1427 C3198 ) C1427_=_C3199( C1427 C3199 ) C1427_=_C3200( C1427 C3200 ) \nC1427_=_C3201( C1427 C3201 ) C1427_=_C3202( C1427 C3202 ) C1427_=_C3204( C1427 C3204 ) C1427_=_C3205( C1427 C3205 ) C1427_=_C3206( C1427 C3206 ) C1450_=_C1496( C1450 C1496 ) \nC1450_=_C1628( C1450 C1628 ) C1450_=_C1810( C1450 C1810 ) C1450_=_C1835( C1450 C1835 ) C1450_=_C2690( C1450 C2690 ) C1450_=_C2930( C1450 C2930 ) C1450_=_C2931( C1450 C2931 ) \nC1450_=_C2932( C1450 C2932 ) C1450_=_C2933( C1450 C2933 ) C1450_=_C2934( C1450 C2934 ) C1450_=_C2935( C1450 C2935 ) C1450_=_C2936( C1450 C2936 ) C1450_=_C2938( C1450 C2938 ) \nC1450_=_C2940( C1450 C2940 ) C1450_=_C2942( C1450 C2942 ) C1450_=_C2943( C1450 C2943 ) C1450_=_C2944( C1450 C2944 ) C1450_=_C2945( C1450 C2945 ) C1450_=_C2946( C1450 C2946 ) \nC1496_=_C1510( C1496 C1510 ) C1496_=_C1628( C1496 C1628 ) C1496_=_C1810( C1496 C1810 ) C1496_=_C1835( C1496 C1835 ) C1496_=_C2690( C1496 C2690 ) C1496_=_C2930( C1496 C2930 ) \nC1496_=_C2931( C1496 C2931 ) C1496_=_C2932( C1496 C2932 ) C1496_=_C2933( C1496 C2933 ) C1496_=_C2934( C1496 C2934 ) C1496_=_C2935( C1496 C2935 ) C1496_=_C2936( C1496 C2936 ) \nC1496_=_C2938( C1496 C2938 ) C1496_=_C2940( C1496 C2940 ) C1496_=_C2942( C1496 C2942 ) C1496_=_C2943( C1496 C2943 ) C1496_=_C2944( C1496 C2944 ) C1496_=_C2945( C1496 C2945 ) \nC1496_=_C2946( C1496 C2946 ) C1510_=_C1537( C1510 C1537 ) C1510_=_C1782( C1510 C1782 ) C1510_=_C1848( C1510 C1848 ) C1510_=_C2636( C1510 C2636 ) C1510_=_C2699( C1510 C2699 ) \nC1510_=_C2944( C1510 C2944 ) C1510_=_C3081( C1510 C3081 ) C1510_=_C3318( C1510 C3318 ) C1510_=_C3425( C1510 C3425 ) C1510_=_C3476( C1510 C3476 ) C1510_=_C3485( C1510 C3485 ) \nC1510_=_C3497( C1510 C3497 ) C1510_=_C3722( C1510 C3722 ) C1510_=_C3824( C1510 C3824 ) C1510_=_C3942( C1510 C3942 ) C1510_=_C3989( C1510 C3989 ) C1510_=_C4014( C1510 C4014 ) \nC1510_=_C4054( C1510 C4054 ) C1510_=_C4055( C1510 C4055 ) C1510_=_C4056( C1510 C4056 ) C1529_=_C1534( C1529 C1534 ) C1529_=_C1537( C1529 C1537 ) C1529_=_C1635( C1529 C1635 ) \nC1529_=_C1816( C1529 C1816 ) C1529_=_C2077( C1529 C2077 ) C1529_=_C2226( C1529 C2226 ) C1529_=_C2292( C1529 C2292 ) C1529_=_C2337( C1529 C2337 ) C1529_=_C2748( C1529 C2748 ) \nC1529_=_C2888( C1529 C2888 ) C1529_=_C3195( C1529 C3195 ) C1529_=_C3285( C1529 C3285 ) C1529_=_C3465( C1529 C3465 ) C1529_=_C3490( C1529 C3490 ) C1529_=_C3491( C1529 C3491 ) \nC1529_=_C3493( C1529 C3493 ) C1529_=_C3495( C1529 C3495 ) C1529_=_C3496( C1529 C3496 ) C1529_=_C3497( C1529 C3497 ) C1529_=_C3498( C1529 C3498 ) C1534_=_C1537( C1534 C1537 ) \nC1534_=_C1641( C1534 C1641 ) C1534_=_C1824( C1534 C1824 ) C1534_=_C2229( C1534 C2229 ) C1534_=_C2297( C1534 C2297 ) C1534_=_C2343( C1534 C2343 ) C1534_=_C2457( C1534 C2457 ) \nC1534_=_C2766( C1534 C2766 ) C1534_=_C2853( C1534 C2853 ) C1534_=_C3201( C1534 C3201 ) C1534_=_C3225( C1534 C3225 ) C1534_=_C3433( C1534 C3433 ) C1534_=_C3471( C1534 C3471 ) \nC1534_=_C3616( C1534 C3616 ) C1534_=_C3662( C1534 C3662 ) C1534_=_C3940( C1534 C3940 ) C1534_=_C3941( C1534 C3941 ) C1534_=_C3942( C1534 C3942 ) C1534_=_C3943( C1534 C3943 ) \nC1534_=_C3944( C1534 C3944 ) C1534_=_C3945( C1534 C3945 ) C1537_=_C1782( C1537 C1782 ) C1537_=_C1848( C1537 C1848 ) C1537_=_C2636( C1537 C2636 ) C1537_=_C2699( C1537 C2699 ) \nC1537_=_C2944( C1537 C2944 ) C1537_=_C3081( C1537 C3081 ) C1537_=_C3318( C1537 C3318 ) C1537_=_C3425( C1537 C3425 ) C1537_=_C3476( C1537 C3476 ) C1537_=_C3485( C1537 C3485 ) \nC1537_=_C3497( C1537 C3497 ) C1537_=_C3722( C1537 C3722 ) C1537_=_C3824( C1537 C3824 ) C1537_=_C3942( C1537 C3942 ) C1537_=_C3989( C1537 C3989 ) C1537_=_C4014( C1537 C4014 ) \nC1537_=_C4054( C1537 C4054 ) C1537_=_C4055( C1537 C4055 ) C1537_=_C4056( C1537 C4056 ) C1542_=_C1626( C1542 C1626 ) C1542_=_C1627( C1542 C1627 ) C1542_=_C1628( C1542 C1628 ) \nC1542_=_C1629( C1542 C1629 ) C1542_=_C1631( C1542 C1631 ) C1542_=_C1632( C1542 C1632 ) C1542_=_C1633( C1542 C1633 ) C1542_=_C1634( C1542 C1634 ) C1542_=_C1635( C1542 C1635 ) \nC1542_=_C1636( C1542 C1636 ) C1542_=_C1637( C1542 C1637 ) C1542_=_C1638( C1542 C1638 ) C1542_=_C1639( C1542 C1639 ) C1542_=_C1640( C1542 C1640 ) C1542_=_C1641( C1542 C1641 ) \nC1542_=_C1642( C1542 C1642 ) C1542_=_C1643( C1542 C1643 ) C1542_=_C1644( C1542 C1644 ) C1542_=_C1645( C1542 C1645 ) C1542_=_C1646( C1542 C1646 ) C1542_=_C1648( C1542 C1648 ) \nC1542_=_C1649( C1542 C1649 ) C1596_=_C2161( C1596 C2161 ) C1596_=_C2399( C1596 C2399 ) C1596_=_C2934( C1596 C2934 ) C1596_=_C3192( C1596 C3192 ) C1596_=_C3193( C1596 C3193 ) \nC1596_=_C3194( C1596 C3194 ) C1596_=_C3195( C1596 C3195 ) C1596_=_C3196( C1596 C3196 ) C1596_=_C3197( C1596 C3197 ) C1596_=_C3198( C1596 C3198 ) C1596_=_C3199( C1596 C3199 ) \nC1596_=_C3200( C1596 C3200 ) C1596_=_C3201( C1596 C3201 ) C1596_=_C3202( C1596 C3202 ) C1596_=_C3204( C1596 C3204 ) C1596_=_C3205( C1596 C3205 ) C1596_=_C3206( C1596 C3206 ) \nC1626_=_C1627( C1626 C1627 ) C1626_=_C1628( C1626 C1628 ) C1626_=_C1629( C1626 C1629 ) C1626_=_C1631( C1626 C1631 ) C1626_=_C1632( C1626 C1632 ) C1626_=_C1633( C1626 C1633 ) \nC1626_=_C1634( C1626 C1634 ) C1626_=_C1635( C1626 C1635 ) C1626_=_C1636( C1626 C1636 ) C1626_=_C1637( C1626 C1637 ) C1626_=_C1638( C1626 C1638 ) C1626_=_C1639( C1626 C1639 ) \nC1626_=_C1640( C1626 C1640 ) C1626_=_C1641( C1626 C1641 ) C1626_=_C1642( C1626 C1642 ) C1626_=_C1643( C1626 C1643 ) C1626_=_C1644( C1626 C1644 ) C1626_=_C1645( C1626 C1645 ) \nC1626_=_C1646( C1626 C1646 ) C1626_=_C1648( C1626 C1648 ) C1626_=_C1649( C1626 C1649 ) C1627_=_C1628( C1627 C1628 ) C1627_=_C1629( C1627 C1629 ) C1627_=_C1631( C1627 C1631 ) \nC1627_=_C1632( C1627 C1632 ) C1627_=_C1633( C1627 C1633 ) C1627_=_C1634( C1627 C1634 ) C1627_=_C1635( C1627 C1635 ) C1627_=_C1636( C1627 C1636 ) C1627_=_C1637( C1627 C1637 ) \nC1627_=_C1638( C1627 C1638 ) C1627_=_C1639( C1627 C1639 ) C1627_=_C1640( C1627 C1640 ) C1627_=_C1641( C1627 C1641 ) C1627_=_C1642( C1627 C1642 ) C1627_=_C1643( C1627 C1643 ) \nC1627_=_C1644( C1627 C1644 ) C1627_=_C1645( C1627 C1645 ) C1627_=_C1646( C1627 C1646 ) C1627_=_C1648( C1627 C1648 ) C1627_=_C1649( C1627 C1649 ) C1628_=_C1629( C1628 C1629 ) \nC1628_=_C1631( C1628 C1631 ) C1628_=_C1632( C1628 C1632 ) C1628_=_C1633( C1628 C1633 ) C1628_=_C1634( C1628 C1634 ) C1628_=_C1635( C1628 C1635 ) C1628_=_C1636( C1628 C1636 ) \nC1628_=_C1637( C1628 C1637 ) C1628_=_C1638( C1628 C1638 ) C1628_=_C1639( C1628 C1639 ) C1628_=_C1640( C1628 C1640 ) C1628_=_C1641( C1628 C1641 ) C1628_=_C1642( C1628 C1642 ) \nC1628_=_C1643( C1628 C1643 ) C1628_=_C1644( C1628 C1644 ) C1628_=_C1645( C1628 C1645 ) C1628_=_C1646( C1628 C1646 ) C1628_=_C1648( C1628 C1648 ) C1628_=_C1649( C1628 C1649 ) \nC1628_=_C1810( C1628 C1810 ) C1628_=_C1835( C1628 C1835 ) C1628_=_C2690( C1628 C2690 ) C1628_=_C2930( C1628 C2930 ) C1628_=_C2931( C1628 C2931 ) C1628_=_C2932( C1628 C2932 ) \nC1628_=_C2933( C1628 C2933 ) C1628_=_C2934( C1628 C2934 ) C1628_=_C2935( C1628 C2935 ) C1628_=_C2936( C1628 C2936 ) C1628_=_C2938( C1628 C2938 ) C1628_=_C2940( C1628 C2940 ) \nC1628_=_C2942( C1628 C2942 ) C1628_=_C2943( C1628 C2943 ) C1628_=_C2944( C1628 C2944 ) C1628_=_C2945( C1628 C2945 ) C1628_=_C2946( C1628 C2946 ) C1629_=_C1631( C1629 C1631 ) \nC1629_=_C1632( C1629 C1632 ) C1629_=_C1633( C1629 C1633 ) C1629_=_C1634( C1629 C1634 ) C1629_=_C1635( C1629 C1635 ) C1629_=_C1636( C1629 C1636 ) C1629_=_C1637( C1629 C1637 ) \nC1629_=_C1638( C1629 C1638 ) C1629_=_C1639( C1629 C1639 ) C1629_=_C1640( C1629 C1640 ) C1629_=_C1641( C1629 C1641 ) C1629_=_C1642( C1629 C1642 ) C1629_=_C1643( C1629 C1643 ) \nC1629_=_C1644( C1629 C1644 ) C1629_=_C1645( C1629 C1645 ) C1629_=_C1646( C1629 C1646 ) C1629_=_C1648( C1629 C1648 ) C1629_=_C1649( C1629 C1649 ) C1631_=_C1632( C1631 C1632 ) \nC1631_=_C1633( C1631 C1633 ) C1631_=_C1634( C1631 C1634 ) C1631_=_C1635( C1631 C1635 ) C1631_=_C1636( C1631 C1636 ) C1631_=_C1637( C1631 C1637 ) C1631_=_C1638( C1631 C1638 ) \nC1631_=_C1639( C1631 C1639 ) C1631_=_C1640( C1631 C1640 ) C1631_=_C1641( C1631 C1641 ) C1631_=_C1642( C1631 C1642 ) C1631_=_C1643( C1631 C1643 ) C1631_=_C1644( C1631 C1644 ) \nC1631_=_C1645( C1631 C1645 ) C1631_=_C1646(</w:t>
      </w:r>
    </w:p>
    <w:p>
      <w:pPr>
        <w:pStyle w:val="PreformattedText"/>
        <w:bidi w:val="0"/>
        <w:spacing w:before="0" w:after="0"/>
        <w:jc w:val="left"/>
        <w:rPr/>
      </w:pPr>
      <w:r>
        <w:rPr/>
        <w:t xml:space="preserve"> </w:t>
      </w:r>
      <w:r>
        <w:rPr/>
        <w:t>C1631 C1646 ) C1631_=_C1648( C1631 C1648 ) C1631_=_C1649( C1631 C1649 ) C1632_=_C1633( C1632 C1633 ) C1632_=_C1634( C1632 C1634 ) \nC1632_=_C1635( C1632 C1635 ) C1632_=_C1636( C1632 C1636 ) C1632_=_C1637( C1632 C1637 ) C1632_=_C1638( C1632 C1638 ) C1632_=_C1639( C1632 C1639 ) C1632_=_C1640( C1632 C1640 ) \nC1632_=_C1641( C1632 C1641 ) C1632_=_C1642( C1632 C1642 ) C1632_=_C1643( C1632 C1643 ) C1632_=_C1644( C1632 C1644 ) C1632_=_C1645( C1632 C1645 ) C1632_=_C1646( C1632 C1646 ) \nC1632_=_C1648( C1632 C1648 ) C1632_=_C1649( C1632 C1649 ) C1633_=_C1634( C1633 C1634 ) C1633_=_C1635( C1633 C1635 ) C1633_=_C1636( C1633 C1636 ) C1633_=_C1637( C1633 C1637 ) \nC1633_=_C1638( C1633 C1638 ) C1633_=_C1639( C1633 C1639 ) C1633_=_C1640( C1633 C1640 ) C1633_=_C1641( C1633 C1641 ) C1633_=_C1642( C1633 C1642 ) C1633_=_C1643( C1633 C1643 ) \nC1633_=_C1644( C1633 C1644 ) C1633_=_C1645( C1633 C1645 ) C1633_=_C1646( C1633 C1646 ) C1633_=_C1648( C1633 C1648 ) C1633_=_C1649( C1633 C1649 ) C1634_=_C1635( C1634 C1635 ) \nC1634_=_C1636( C1634 C1636 ) C1634_=_C1637( C1634 C1637 ) C1634_=_C1638( C1634 C1638 ) C1634_=_C1639( C1634 C1639 ) C1634_=_C1640( C1634 C1640 ) C1634_=_C1641( C1634 C1641 ) \nC1634_=_C1642( C1634 C1642 ) C1634_=_C1643( C1634 C1643 ) C1634_=_C1644( C1634 C1644 ) C1634_=_C1645( C1634 C1645 ) C1634_=_C1646( C1634 C1646 ) C1634_=_C1648( C1634 C1648 ) \nC1634_=_C1649( C1634 C1649 ) C1634_=_C2936( C1634 C2936 ) C1634_=_C3194( C1634 C3194 ) C1634_=_C3465( C1634 C3465 ) C1634_=_C3466( C1634 C3466 ) C1634_=_C3471( C1634 C3471 ) \nC1634_=_C3476( C1634 C3476 ) C1635_=_C1636( C1635 C1636 ) C1635_=_C1637( C1635 C1637 ) C1635_=_C1638( C1635 C1638 ) C1635_=_C1639( C1635 C1639 ) C1635_=_C1640( C1635 C1640 ) \nC1635_=_C1641( C1635 C1641 ) C1635_=_C1642( C1635 C1642 ) C1635_=_C1643( C1635 C1643 ) C1635_=_C1644( C1635 C1644 ) C1635_=_C1645( C1635 C1645 ) C1635_=_C1646( C1635 C1646 ) \nC1635_=_C1648( C1635 C1648 ) C1635_=_C1649( C1635 C1649 ) C1635_=_C1816( C1635 C1816 ) C1635_=_C2077( C1635 C2077 ) C1635_=_C2226( C1635 C2226 ) C1635_=_C2292( C1635 C2292 ) \nC1635_=_C2337( C1635 C2337 ) C1635_=_C2748( C1635 C2748 ) C1635_=_C2888( C1635 C2888 ) C1635_=_C3195( C1635 C3195 ) C1635_=_C3285( C1635 C3285 ) C1635_=_C3465( C1635 C3465 ) \nC1635_=_C3490( C1635 C3490 ) C1635_=_C3491( C1635 C3491 ) C1635_=_C3493( C1635 C3493 ) C1635_=_C3495( C1635 C3495 ) C1635_=_C3496( C1635 C3496 ) C1635_=_C3497( C1635 C3497 ) \nC1635_=_C3498( C1635 C3498 ) C1636_=_C1637( C1636 C1637 ) C1636_=_C1638( C1636 C1638 ) C1636_=_C1639( C1636 C1639 ) C1636_=_C1640( C1636 C1640 ) C1636_=_C1641( C1636 C1641 ) \nC1636_=_C1642( C1636 C1642 ) C1636_=_C1643( C1636 C1643 ) C1636_=_C1644( C1636 C1644 ) C1636_=_C1645( C1636 C1645 ) C1636_=_C1646( C1636 C1646 ) C1636_=_C1648( C1636 C1648 ) \nC1636_=_C1649( C1636 C1649 ) C1637_=_C1638( C1637 C1638 ) C1637_=_C1639( C1637 C1639 ) C1637_=_C1640( C1637 C1640 ) C1637_=_C1641( C1637 C1641 ) C1637_=_C1642( C1637 C1642 ) \nC1637_=_C1643( C1637 C1643 ) C1637_=_C1644( C1637 C1644 ) C1637_=_C1645( C1637 C1645 ) C1637_=_C1646( C1637 C1646 ) C1637_=_C1648( C1637 C1648 ) C1637_=_C1649( C1637 C1649 ) \nC1638_=_C1639( C1638 C1639 ) C1638_=_C1640( C1638 C1640 ) C1638_=_C1641( C1638 C1641 ) C1638_=_C1642( C1638 C1642 ) C1638_=_C1643( C1638 C1643 ) C1638_=_C1644( C1638 C1644 ) \nC1638_=_C1645( C1638 C1645 ) C1638_=_C1646( C1638 C1646 ) C1638_=_C1648( C1638 C1648 ) C1638_=_C1649( C1638 C1649 ) C1639_=_C1640( C1639 C1640 ) C1639_=_C1641( C1639 C1641 ) \nC1639_=_C1642( C1639 C1642 ) C1639_=_C1643( C1639 C1643 ) C1639_=_C1644( C1639 C1644 ) C1639_=_C1645( C1639 C1645 ) C1639_=_C1646( C1639 C1646 ) C1639_=_C1648( C1639 C1648 ) \nC1639_=_C1649( C1639 C1649 ) C1639_=_C1733( C1639 C1733 ) C1639_=_C2082( C1639 C2082 ) C1639_=_C2293( C1639 C2293 ) C1639_=_C2340( C1639 C2340 ) C1639_=_C2384( C1639 C2384 ) \nC1639_=_C2729( C1639 C2729 ) C1639_=_C2750( C1639 C2750 ) C1639_=_C2889( C1639 C2889 ) C1639_=_C2918( C1639 C2918 ) C1639_=_C3117( C1639 C3117 ) C1639_=_C3197( C1639 C3197 ) \nC1639_=_C3288( C1639 C3288 ) C1639_=_C3440( C1639 C3440 ) C1639_=_C3466( C1639 C3466 ) C1639_=_C3718( C1639 C3718 ) C1639_=_C3720( C1639 C3720 ) C1639_=_C3721( C1639 C3721 ) \nC1639_=_C3722( C1639 C3722 ) C1639_=_C3723( C1639 C3723 ) C1639_=_C3724( C1639 C3724 ) C1640_=_C1641( C1640 C1641 ) C1640_=_C1642( C1640 C1642 ) C1640_=_C1643( C1640 C1643 ) \nC1640_=_C1644( C1640 C1644 ) C1640_=_C1645( C1640 C1645 ) C1640_=_C1646( C1640 C1646 ) C1640_=_C1648( C1640 C1648 ) C1640_=_C1649( C1640 C1649 ) C1641_=_C1642( C1641 C1642 ) \nC1641_=_C1643( C1641 C1643 ) C1641_=_C1644( C1641 C1644 ) C1641_=_C1645( C1641 C1645 ) C1641_=_C1646( C1641 C1646 ) C1641_=_C1648( C1641 C1648 ) C1641_=_C1649( C1641 C1649 ) \nC1641_=_C1824( C1641 C1824 ) C1641_=_C2229( C1641 C2229 ) C1641_=_C2297( C1641 C2297 ) C1641_=_C2343( C1641 C2343 ) C1641_=_C2457( C1641 C2457 ) C1641_=_C2766( C1641 C2766 ) \nC1641_=_C2853( C1641 C2853 ) C1641_=_C3201( C1641 C3201 ) C1641_=_C3225( C1641 C3225 ) C1641_=_C3433( C1641 C3433 ) C1641_=_C3471( C1641 C3471 ) C1641_=_C3616( C1641 C3616 ) \nC1641_=_C3662( C1641 C3662 ) C1641_=_C3940( C1641 C3940 ) C1641_=_C3941( C1641 C3941 ) C1641_=_C3942( C1641 C3942 ) C1641_=_C3943( C1641 C3943 ) C1641_=_C3944( C1641 C3944 ) \nC1641_=_C3945( C1641 C3945 ) C1642_=_C1643( C1642 C1643 ) C1642_=_C1644( C1642 C1644 ) C1642_=_C1645( C1642 C1645 ) C1642_=_C1646( C1642 C1646 ) C1642_=_C1648( C1642 C1648 ) \nC1642_=_C1649( C1642 C1649 ) C1642_=_C2942( C1642 C2942 ) C1642_=_C3202( C1642 C3202 ) C1642_=_C3495( C1642 C3495 ) C1642_=_C3720( C1642 C3720 ) C1642_=_C3940( C1642 C3940 ) \nC1642_=_C3989( C1642 C3989 ) C1643_=_C1644( C1643 C1644 ) C1643_=_C1645( C1643 C1645 ) C1643_=_C1646( C1643 C1646 ) C1643_=_C1648( C1643 C1648 ) C1643_=_C1649( C1643 C1649 ) \nC1644_=_C1645( C1644 C1645 ) C1644_=_C1646( C1644 C1646 ) C1644_=_C1648( C1644 C1648 ) C1644_=_C1649( C1644 C1649 ) C1645_=_C1646( C1645 C1646 ) C1645_=_C1648( C1645 C1648 ) \nC1645_=_C1649( C1645 C1649 ) C1646_=_C1648( C1646 C1648 ) C1646_=_C1649( C1646 C1649 ) C1648_=_C1649( C1648 C1649 ) C1733_=_C2082( C1733 C2082 ) C1733_=_C2293( C1733 C2293 ) \nC1733_=_C2340( C1733 C2340 ) C1733_=_C2384( C1733 C2384 ) C1733_=_C2729( C1733 C2729 ) C1733_=_C2750( C1733 C2750 ) C1733_=_C2889( C1733 C2889 ) C1733_=_C2918( C1733 C2918 ) \nC1733_=_C3117( C1733 C3117 ) C1733_=_C3197( C1733 C3197 ) C1733_=_C3288( C1733 C3288 ) C1733_=_C3440( C1733 C3440 ) C1733_=_C3466( C1733 C3466 ) C1733_=_C3718( C1733 C3718 ) \nC1733_=_C3720( C1733 C3720 ) C1733_=_C3721( C1733 C3721 ) C1733_=_C3722( C1733 C3722 ) C1733_=_C3723( C1733 C3723 ) C1733_=_C3724( C1733 C3724 ) C1782_=_C1848( C1782 C1848 ) \nC1782_=_C2636( C1782 C2636 ) C1782_=_C2699( C1782 C2699 ) C1782_=_C2944( C1782 C2944 ) C1782_=_C3081( C1782 C3081 ) C1782_=_C3318( C1782 C3318 ) C1782_=_C3425( C1782 C3425 ) \nC1782_=_C3476( C1782 C3476 ) C1782_=_C3485( C1782 C3485 ) C1782_=_C3497( C1782 C3497 ) C1782_=_C3722( C1782 C3722 ) C1782_=_C3824( C1782 C3824 ) C1782_=_C3942( C1782 C3942 ) \nC1782_=_C3989( C1782 C3989 ) C1782_=_C4014( C1782 C4014 ) C1782_=_C4054( C1782 C4054 ) C1782_=_C4055( C1782 C4055 ) C1782_=_C4056( C1782 C4056 ) C1810_=_C1816( C1810 C1816 ) \nC1810_=_C1824( C1810 C1824 ) C1810_=_C1835( C1810 C1835 ) C1810_=_C2690( C1810 C2690 ) C1810_=_C2930( C1810 C2930 ) C1810_=_C2931( C1810 C2931 ) C1810_=_C2932( C1810 C2932 ) \nC1810_=_C2933( C1810 C2933 ) C1810_=_C2934( C1810 C2934 ) C1810_=_C2935( C1810 C2935 ) C1810_=_C2936( C1810 C2936 ) C1810_=_C2938( C1810 C2938 ) C1810_=_C2940( C1810 C2940 ) \nC1810_=_C2942( C1810 C2942 ) C1810_=_C2943( C1810 C2943 ) C1810_=_C2944( C1810 C2944 ) C1810_=_C2945( C1810 C2945 ) C1810_=_C2946( C1810 C2946 ) C1816_=_C1824( C1816 C1824 ) \nC1816_=_C2077( C1816 C2077 ) C1816_=_C2226( C1816 C2226 ) C1816_=_C2292( C1816 C2292 ) C1816_=_C2337( C1816 C2337 ) C1816_=_C2748( C1816 C2748 ) C1816_=_C2888( C1816 C2888 ) \nC1816_=_C3195( C1816 C3195 ) C1816_=_C3285( C1816 C3285 ) C1816_=_C3465( C1816 C3465 ) C1816_=_C3490( C1816 C3490 ) C1816_=_C3491( C1816 C3491 ) C1816_=_C3493( C1816 C3493 ) \nC1816_=_C3495( C1816 C3495 ) C1816_=_C3496( C1816 C3496 ) C1816_=_C3497( C1816 C3497 ) C1816_=_C3498( C1816 C3498 ) C1824_=_C2229( C1824 C2229 ) C1824_=_C2297( C1824 C2297 ) \nC1824_=_C2343( C1824 C2343 ) C1824_=_C2457( C1824 C2457 ) C1824_=_C2766( C1824 C2766 ) C1824_=_C2853( C1824 C2853 ) C1824_=_C3201( C1824 C3201 ) C1824_=_C3225( C1824 C3225 ) \nC1824_=_C3433( C1824 C3433 ) C1824_=_C3471( C1824 C3471 ) C1824_=_C3616( C1824 C3616 ) C1824_=_C3662( C1824 C3662 ) C1824_=_C3940( C1824 C3940 ) C1824_=_C3941( C1824 C3941 ) \nC1824_=_C3942( C1824 C3942 ) C1824_=_C3943( C1824 C3943 ) C1824_=_C3944( C1824 C3944 ) C1824_=_C3945( C1824 C3945 ) C1835_=_C1848( C1835 C1848 ) C1835_=_C2690( C1835 C2690 ) \nC1835_=_C2930( C1835 C2930 ) C1835_=_C2931( C1835 C2931 ) C1835_=_C2932( C1835 C2932 ) C1835_=_C2933( C1835 C2933 ) C1835_=_C2934( C1835 C2934 ) C1835_=_C2935( C1835 C2935 ) \nC1835_=_C2936( C1835 C2936 ) C1835_=_C2938( C1835 C2938 ) C1835_=_C2940( C1835 C2940 ) C1835_=_C2942( C1835 C2942 ) C1835_=_C2943( C1835 C2943 ) C1835_=_C2944( C1835 C2944 ) \nC1835_=_C2945( C1835 C2945 ) C1835_=_C2946( C1835 C2946 ) C1848_=_C2636( C1848 C2636 ) C1848_=_C2699( C1848 C2699 ) C1848_=_C2944( C1848 C2944 ) C1848_=_C3081( C1848 C3081 ) \nC1848_=_C3318( C1848 C3318 ) C1848_=_C3425( C1848 C3425 ) C1848_=_C3476( C1848 C3476 ) C1848_=_C3485( C1848 C3485 ) C1848_=_C3497( C1848 C3497 ) C1848_=_C3722( C1848 C3722 ) \nC1848_=_C3824( C1848 C3824 ) C1848_=_C3942( C1848 C3942 ) C1848_=_C3989( C1848 C3989 ) C1848_=_C4014( C1848 C4014 ) C1848_=_C4054( C1848 C4054 ) C1848_=_C4055( C1848 C4055 ) \nC1848_=_C4056( C1848 C4056 ) C2077_=_C2082( C2077 C2082 ) C2077_=_C2226( C2077 C2226 ) C2077_=_C2292( C2077 C2292 ) C2077_=_C2337( C2077 C2337 ) C2077_=_C2748( C2077 C2748 ) \nC2077_=_C2888( C2077 C2888 ) C2077_=_C3195( C2077 C3195 ) C2077_=_C3285( C2077 C3285 ) C2077_=_C3465(</w:t>
      </w:r>
    </w:p>
    <w:p>
      <w:pPr>
        <w:pStyle w:val="PreformattedText"/>
        <w:bidi w:val="0"/>
        <w:spacing w:before="0" w:after="0"/>
        <w:jc w:val="left"/>
        <w:rPr/>
      </w:pPr>
      <w:r>
        <w:rPr/>
        <w:t xml:space="preserve"> </w:t>
      </w:r>
      <w:r>
        <w:rPr/>
        <w:t>C2077 C3465 ) C2077_=_C3490( C2077 C3490 ) C2077_=_C3491( C2077 C3491 ) \nC2077_=_C3493( C2077 C3493 ) C2077_=_C3495( C2077 C3495 ) C2077_=_C3496( C2077 C3496 ) C2077_=_C3497( C2077 C3497 ) C2077_=_C3498( C2077 C3498 ) C2082_=_C2293( C2082 C2293 ) \nC2082_=_C2340( C2082 C2340 ) C2082_=_C2384( C2082 C2384 ) C2082_=_C2729( C2082 C2729 ) C2082_=_C2750( C2082 C2750 ) C2082_=_C2889( C2082 C2889 ) C2082_=_C2918( C2082 C2918 ) \nC2082_=_C3117( C2082 C3117 ) C2082_=_C3197( C2082 C3197 ) C2082_=_C3288( C2082 C3288 ) C2082_=_C3440( C2082 C3440 ) C2082_=_C3466( C2082 C3466 ) C2082_=_C3718( C2082 C3718 ) \nC2082_=_C3720( C2082 C3720 ) C2082_=_C3721( C2082 C3721 ) C2082_=_C3722( C2082 C3722 ) C2082_=_C3723( C2082 C3723 ) C2082_=_C3724( C2082 C3724 ) C2161_=_C2399( C2161 C2399 ) \nC2161_=_C2934( C2161 C2934 ) C2161_=_C3192( C2161 C3192 ) C2161_=_C3193( C2161 C3193 ) C2161_=_C3194( C2161 C3194 ) C2161_=_C3195( C2161 C3195 ) C2161_=_C3196( C2161 C3196 ) \nC2161_=_C3197( C2161 C3197 ) C2161_=_C3198( C2161 C3198 ) C2161_=_C3199( C2161 C3199 ) C2161_=_C3200( C2161 C3200 ) C2161_=_C3201( C2161 C3201 ) C2161_=_C3202( C2161 C3202 ) \nC2161_=_C3204( C2161 C3204 ) C2161_=_C3205( C2161 C3205 ) C2161_=_C3206( C2161 C3206 ) C2226_=_C2229( C2226 C2229 ) C2226_=_C2292( C2226 C2292 ) C2226_=_C2337( C2226 C2337 ) \nC2226_=_C2748( C2226 C2748 ) C2226_=_C2888( C2226 C2888 ) C2226_=_C3195( C2226 C3195 ) C2226_=_C3285( C2226 C3285 ) C2226_=_C3465( C2226 C3465 ) C2226_=_C3490( C2226 C3490 ) \nC2226_=_C3491( C2226 C3491 ) C2226_=_C3493( C2226 C3493 ) C2226_=_C3495( C2226 C3495 ) C2226_=_C3496( C2226 C3496 ) C2226_=_C3497( C2226 C3497 ) C2226_=_C3498( C2226 C3498 ) \nC2229_=_C2297( C2229 C2297 ) C2229_=_C2343( C2229 C2343 ) C2229_=_C2457( C2229 C2457 ) C2229_=_C2766( C2229 C2766 ) C2229_=_C2853( C2229 C2853 ) C2229_=_C3201( C2229 C3201 ) \nC2229_=_C3225( C2229 C3225 ) C2229_=_C3433( C2229 C3433 ) C2229_=_C3471( C2229 C3471 ) C2229_=_C3616( C2229 C3616 ) C2229_=_C3662( C2229 C3662 ) C2229_=_C3940( C2229 C3940 ) \nC2229_=_C3941( C2229 C3941 ) C2229_=_C3942( C2229 C3942 ) C2229_=_C3943( C2229 C3943 ) C2229_=_C3944( C2229 C3944 ) C2229_=_C3945( C2229 C3945 ) C2292_=_C2293( C2292 C2293 ) \nC2292_=_C2297( C2292 C2297 ) C2292_=_C2337( C2292 C2337 ) C2292_=_C2748( C2292 C2748 ) C2292_=_C2888( C2292 C2888 ) C2292_=_C3195( C2292 C3195 ) C2292_=_C3285( C2292 C3285 ) \nC2292_=_C3465( C2292 C3465 ) C2292_=_C3490( C2292 C3490 ) C2292_=_C3491( C2292 C3491 ) C2292_=_C3493( C2292 C3493 ) C2292_=_C3495( C2292 C3495 ) C2292_=_C3496( C2292 C3496 ) \nC2292_=_C3497( C2292 C3497 ) C2292_=_C3498( C2292 C3498 ) C2293_=_C2297( C2293 C2297 ) C2293_=_C2340( C2293 C2340 ) C2293_=_C2384( C2293 C2384 ) C2293_=_C2729( C2293 C2729 ) \nC2293_=_C2750( C2293 C2750 ) C2293_=_C2889( C2293 C2889 ) C2293_=_C2918( C2293 C2918 ) C2293_=_C3117( C2293 C3117 ) C2293_=_C3197( C2293 C3197 ) C2293_=_C3288( C2293 C3288 ) \nC2293_=_C3440( C2293 C3440 ) C2293_=_C3466( C2293 C3466 ) C2293_=_C3718( C2293 C3718 ) C2293_=_C3720( C2293 C3720 ) C2293_=_C3721( C2293 C3721 ) C2293_=_C3722( C2293 C3722 ) \nC2293_=_C3723( C2293 C3723 ) C2293_=_C3724( C2293 C3724 ) C2297_=_C2343( C2297 C2343 ) C2297_=_C2457( C2297 C2457 ) C2297_=_C2766( C2297 C2766 ) C2297_=_C2853( C2297 C2853 ) \nC2297_=_C3201( C2297 C3201 ) C2297_=_C3225( C2297 C3225 ) C2297_=_C3433( C2297 C3433 ) C2297_=_C3471( C2297 C3471 ) C2297_=_C3616( C2297 C3616 ) C2297_=_C3662( C2297 C3662 ) \nC2297_=_C3940( C2297 C3940 ) C2297_=_C3941( C2297 C3941 ) C2297_=_C3942( C2297 C3942 ) C2297_=_C3943( C2297 C3943 ) C2297_=_C3944( C2297 C3944 ) C2297_=_C3945( C2297 C3945 ) \nC2337_=_C2340( C2337 C2340 ) C2337_=_C2343( C2337 C2343 ) C2337_=_C2748( C2337 C2748 ) C2337_=_C2888( C2337 C2888 ) C2337_=_C3195( C2337 C3195 ) C2337_=_C3285( C2337 C3285 ) \nC2337_=_C3465( C2337 C3465 ) C2337_=_C3490( C2337 C3490 ) C2337_=_C3491( C2337 C3491 ) C2337_=_C3493( C2337 C3493 ) C2337_=_C3495( C2337 C3495 ) C2337_=_C3496( C2337 C3496 ) \nC2337_=_C3497( C2337 C3497 ) C2337_=_C3498( C2337 C3498 ) C2340_=_C2343( C2340 C2343 ) C2340_=_C2384( C2340 C2384 ) C2340_=_C2729( C2340 C2729 ) C2340_=_C2750( C2340 C2750 ) \nC2340_=_C2889( C2340 C2889 ) C2340_=_C2918( C2340 C2918 ) C2340_=_C3117( C2340 C3117 ) C2340_=_C3197( C2340 C3197 ) C2340_=_C3288( C2340 C3288 ) C2340_=_C3440( C2340 C3440 ) \nC2340_=_C3466( C2340 C3466 ) C2340_=_C3718( C2340 C3718 ) C2340_=_C3720( C2340 C3720 ) C2340_=_C3721( C2340 C3721 ) C2340_=_C3722( C2340 C3722 ) C2340_=_C3723( C2340 C3723 ) \nC2340_=_C3724( C2340 C3724 ) C2343_=_C2457( C2343 C2457 ) C2343_=_C2766( C2343 C2766 ) C2343_=_C2853( C2343 C2853 ) C2343_=_C3201( C2343 C3201 ) C2343_=_C3225( C2343 C3225 ) \nC2343_=_C3433( C2343 C3433 ) C2343_=_C3471( C2343 C3471 ) C2343_=_C3616( C2343 C3616 ) C2343_=_C3662( C2343 C3662 ) C2343_=_C3940( C2343 C3940 ) C2343_=_C3941( C2343 C3941 ) \nC2343_=_C3942( C2343 C3942 ) C2343_=_C3943( C2343 C3943 ) C2343_=_C3944( C2343 C3944 ) C2343_=_C3945( C2343 C3945 ) C2384_=_C2729( C2384 C2729 ) C2384_=_C2750( C2384 C2750 ) \nC2384_=_C2889( C2384 C2889 ) C2384_=_C2918( C2384 C2918 ) C2384_=_C3117( C2384 C3117 ) C2384_=_C3197( C2384 C3197 ) C2384_=_C3288( C2384 C3288 ) C2384_=_C3440( C2384 C3440 ) \nC2384_=_C3466( C2384 C3466 ) C2384_=_C3718( C2384 C3718 ) C2384_=_C3720( C2384 C3720 ) C2384_=_C3721( C2384 C3721 ) C2384_=_C3722( C2384 C3722 ) C2384_=_C3723( C2384 C3723 ) \nC2384_=_C3724( C2384 C3724 ) C2399_=_C2934( C2399 C2934 ) C2399_=_C3192( C2399 C3192 ) C2399_=_C3193( C2399 C3193 ) C2399_=_C3194( C2399 C3194 ) C2399_=_C3195( C2399 C3195 ) \nC2399_=_C3196( C2399 C3196 ) C2399_=_C3197( C2399 C3197 ) C2399_=_C3198( C2399 C3198 ) C2399_=_C3199( C2399 C3199 ) C2399_=_C3200( C2399 C3200 ) C2399_=_C3201( C2399 C3201 ) \nC2399_=_C3202( C2399 C3202 ) C2399_=_C3204( C2399 C3204 ) C2399_=_C3205( C2399 C3205 ) C2399_=_C3206( C2399 C3206 ) C2457_=_C2766( C2457 C2766 ) C2457_=_C2853( C2457 C2853 ) \nC2457_=_C3201( C2457 C3201 ) C2457_=_C3225( C2457 C3225 ) C2457_=_C3433( C2457 C3433 ) C2457_=_C3471( C2457 C3471 ) C2457_=_C3616( C2457 C3616 ) C2457_=_C3662( C2457 C3662 ) \nC2457_=_C3940( C2457 C3940 ) C2457_=_C3941( C2457 C3941 ) C2457_=_C3942( C2457 C3942 ) C2457_=_C3943( C2457 C3943 ) C2457_=_C3944( C2457 C3944 ) C2457_=_C3945( C2457 C3945 ) \nC2636_=_C2699( C2636 C2699 ) C2636_=_C2944( C2636 C2944 ) C2636_=_C3081( C2636 C3081 ) C2636_=_C3318( C2636 C3318 ) C2636_=_C3425( C2636 C3425 ) C2636_=_C3476( C2636 C3476 ) \nC2636_=_C3485( C2636 C3485 ) C2636_=_C3497( C2636 C3497 ) C2636_=_C3722( C2636 C3722 ) C2636_=_C3824( C2636 C3824 ) C2636_=_C3942( C2636 C3942 ) C2636_=_C3989( C2636 C3989 ) \nC2636_=_C4014( C2636 C4014 ) C2636_=_C4054( C2636 C4054 ) C2636_=_C4055( C2636 C4055 ) C2636_=_C4056( C2636 C4056 ) C2690_=_C2699( C2690 C2699 ) C2690_=_C2930( C2690 C2930 ) \nC2690_=_C2931( C2690 C2931 ) C2690_=_C2932( C2690 C2932 ) C2690_=_C2933( C2690 C2933 ) C2690_=_C2934( C2690 C2934 ) C2690_=_C2935( C2690 C2935 ) C2690_=_C2936( C2690 C2936 ) \nC2690_=_C2938( C2690 C2938 ) C2690_=_C2940( C2690 C2940 ) C2690_=_C2942( C2690 C2942 ) C2690_=_C2943( C2690 C2943 ) C2690_=_C2944( C2690 C2944 ) C2690_=_C2945( C2690 C2945 ) \nC2690_=_C2946( C2690 C2946 ) C2699_=_C2944( C2699 C2944 ) C2699_=_C3081( C2699 C3081 ) C2699_=_C3318( C2699 C3318 ) C2699_=_C3425( C2699 C3425 ) C2699_=_C3476( C2699 C3476 ) \nC2699_=_C3485( C2699 C3485 ) C2699_=_C3497( C2699 C3497 ) C2699_=_C3722( C2699 C3722 ) C2699_=_C3824( C2699 C3824 ) C2699_=_C3942( C2699 C3942 ) C2699_=_C3989( C2699 C3989 ) \nC2699_=_C4014( C2699 C4014 ) C2699_=_C4054( C2699 C4054 ) C2699_=_C4055( C2699 C4055 ) C2699_=_C4056( C2699 C4056 ) C2729_=_C2750( C2729 C2750 ) C2729_=_C2889( C2729 C2889 ) \nC2729_=_C2918( C2729 C2918 ) C2729_=_C3117( C2729 C3117 ) C2729_=_C3197( C2729 C3197 ) C2729_=_C3288( C2729 C3288 ) C2729_=_C3440( C2729 C3440 ) C2729_=_C3466( C2729 C3466 ) \nC2729_=_C3718( C2729 C3718 ) C2729_=_C3720( C2729 C3720 ) C2729_=_C3721( C2729 C3721 ) C2729_=_C3722( C2729 C3722 ) C2729_=_C3723( C2729 C3723 ) C2729_=_C3724( C2729 C3724 ) \nC2748_=_C2750( C2748 C2750 ) C2748_=_C2888( C2748 C2888 ) C2748_=_C3195( C2748 C3195 ) C2748_=_C3285( C2748 C3285 ) C2748_=_C3465( C2748 C3465 ) C2748_=_C3490( C2748 C3490 ) \nC2748_=_C3491( C2748 C3491 ) C2748_=_C3493( C2748 C3493 ) C2748_=_C3495( C2748 C3495 ) C2748_=_C3496( C2748 C3496 ) C2748_=_C3497( C2748 C3497 ) C2748_=_C3498( C2748 C3498 ) \nC2750_=_C2889( C2750 C2889 ) C2750_=_C2918( C2750 C2918 ) C2750_=_C3117( C2750 C3117 ) C2750_=_C3197( C2750 C3197 ) C2750_=_C3288( C2750 C3288 ) C2750_=_C3440( C2750 C3440 ) \nC2750_=_C3466( C2750 C3466 ) C2750_=_C3718( C2750 C3718 ) C2750_=_C3720( C2750 C3720 ) C2750_=_C3721( C2750 C3721 ) C2750_=_C3722( C2750 C3722 ) C2750_=_C3723( C2750 C3723 ) \nC2750_=_C3724( C2750 C3724 ) C2766_=_C2853( C2766 C2853 ) C2766_=_C3201( C2766 C3201 ) C2766_=_C3225( C2766 C3225 ) C2766_=_C3433( C2766 C3433 ) C2766_=_C3471( C2766 C3471 ) \nC2766_=_C3616( C2766 C3616 ) C2766_=_C3662( C2766 C3662 ) C2766_=_C3940( C2766 C3940 ) C2766_=_C3941( C2766 C3941 ) C2766_=_C3942( C2766 C3942 ) C2766_=_C3943( C2766 C3943 ) \nC2766_=_C3944( C2766 C3944 ) C2766_=_C3945( C2766 C3945 ) C2853_=_C3201( C2853 C3201 ) C2853_=_C3225( C2853 C3225 ) C2853_=_C3433( C2853 C3433 ) C2853_=_C3471( C2853 C3471 ) \nC2853_=_C3616( C2853 C3616 ) C2853_=_C3662( C2853 C3662 ) C2853_=_C3940( C2853 C3940 ) C2853_=_C3941( C2853 C3941 ) C2853_=_C3942( C2853 C3942 ) C2853_=_C3943( C2853 C3943 ) \nC2853_=_C3944( C2853 C3944 ) C2853_=_C3945( C2853 C3945 ) C2888_=_C2889( C2888 C2889 ) C2888_=_C3195( C2888 C3195 ) C2888_=_C3285( C2888 C3285 ) C2888_=_C3465( C2888 C3465 ) \nC2888_=_C3490( C2888 C3490 ) C2888_=_C3491( C2888 C3491 ) C2888_=_C3493( C2888 C3493 ) C2888_=_C3495( C2888 C3495 ) C2888_=_C3496( C2888 C3496 ) C2888_=_C3497( C2888 C3497 ) \nC2888_=_C3498( C2888 C3498 ) C2889_=_C2918( C2889 C2918 ) C2889_=_C3117( C2889 C3117 ) C2889_=_C3197( C2889 C3197 ) C2889_=_C3288( C2889 C3288 ) C2889_=_C3440(</w:t>
      </w:r>
    </w:p>
    <w:p>
      <w:pPr>
        <w:pStyle w:val="PreformattedText"/>
        <w:bidi w:val="0"/>
        <w:spacing w:before="0" w:after="0"/>
        <w:jc w:val="left"/>
        <w:rPr/>
      </w:pPr>
      <w:r>
        <w:rPr/>
        <w:t xml:space="preserve"> </w:t>
      </w:r>
      <w:r>
        <w:rPr/>
        <w:t>C2889 C3440 ) \nC2889_=_C3466( C2889 C3466 ) C2889_=_C3718( C2889 C3718 ) C2889_=_C3720( C2889 C3720 ) C2889_=_C3721( C2889 C3721 ) C2889_=_C3722( C2889 C3722 ) C2889_=_C3723( C2889 C3723 ) \nC2889_=_C3724( C2889 C3724 ) C2918_=_C3117( C2918 C3117 ) C2918_=_C3197( C2918 C3197 ) C2918_=_C3288( C2918 C3288 ) C2918_=_C3440( C2918 C3440 ) C2918_=_C3466( C2918 C3466 ) \nC2918_=_C3718( C2918 C3718 ) C2918_=_C3720( C2918 C3720 ) C2918_=_C3721( C2918 C3721 ) C2918_=_C3722( C2918 C3722 ) C2918_=_C3723( C2918 C3723 ) C2918_=_C3724( C2918 C3724 ) \nC2930_=_C2931( C2930 C2931 ) C2930_=_C2932( C2930 C2932 ) C2930_=_C2933( C2930 C2933 ) C2930_=_C2934( C2930 C2934 ) C2930_=_C2935( C2930 C2935 ) C2930_=_C2936( C2930 C2936 ) \nC2930_=_C2938( C2930 C2938 ) C2930_=_C2940( C2930 C2940 ) C2930_=_C2942( C2930 C2942 ) C2930_=_C2943( C2930 C2943 ) C2930_=_C2944( C2930 C2944 ) C2930_=_C2945( C2930 C2945 ) \nC2930_=_C2946( C2930 C2946 ) C2931_=_C2932( C2931 C2932 ) C2931_=_C2933( C2931 C2933 ) C2931_=_C2934( C2931 C2934 ) C2931_=_C2935( C2931 C2935 ) C2931_=_C2936( C2931 C2936 ) \nC2931_=_C2938( C2931 C2938 ) C2931_=_C2940( C2931 C2940 ) C2931_=_C2942( C2931 C2942 ) C2931_=_C2943( C2931 C2943 ) C2931_=_C2944( C2931 C2944 ) C2931_=_C2945( C2931 C2945 ) \nC2931_=_C2946( C2931 C2946 ) C2932_=_C2933( C2932 C2933 ) C2932_=_C2934( C2932 C2934 ) C2932_=_C2935( C2932 C2935 ) C2932_=_C2936( C2932 C2936 ) C2932_=_C2938( C2932 C2938 ) \nC2932_=_C2940( C2932 C2940 ) C2932_=_C2942( C2932 C2942 ) C2932_=_C2943( C2932 C2943 ) C2932_=_C2944( C2932 C2944 ) C2932_=_C2945( C2932 C2945 ) C2932_=_C2946( C2932 C2946 ) \nC2932_=_C3081( C2932 C3081 ) C2933_=_C2934( C2933 C2934 ) C2933_=_C2935( C2933 C2935 ) C2933_=_C2936( C2933 C2936 ) C2933_=_C2938( C2933 C2938 ) C2933_=_C2940( C2933 C2940 ) \nC2933_=_C2942( C2933 C2942 ) C2933_=_C2943( C2933 C2943 ) C2933_=_C2944( C2933 C2944 ) C2933_=_C2945( C2933 C2945 ) C2933_=_C2946( C2933 C2946 ) C2934_=_C2935( C2934 C2935 ) \nC2934_=_C2936( C2934 C2936 ) C2934_=_C2938( C2934 C2938 ) C2934_=_C2940( C2934 C2940 ) C2934_=_C2942( C2934 C2942 ) C2934_=_C2943( C2934 C2943 ) C2934_=_C2944( C2934 C2944 ) \nC2934_=_C2945( C2934 C2945 ) C2934_=_C2946( C2934 C2946 ) C2934_=_C3192( C2934 C3192 ) C2934_=_C3193( C2934 C3193 ) C2934_=_C3194( C2934 C3194 ) C2934_=_C3195( C2934 C3195 ) \nC2934_=_C3196( C2934 C3196 ) C2934_=_C3197( C2934 C3197 ) C2934_=_C3198( C2934 C3198 ) C2934_=_C3199( C2934 C3199 ) C2934_=_C3200( C2934 C3200 ) C2934_=_C3201( C2934 C3201 ) \nC2934_=_C3202( C2934 C3202 ) C2934_=_C3204( C2934 C3204 ) C2934_=_C3205( C2934 C3205 ) C2934_=_C3206( C2934 C3206 ) C2935_=_C2936( C2935 C2936 ) C2935_=_C2938( C2935 C2938 ) \nC2935_=_C2940( C2935 C2940 ) C2935_=_C2942( C2935 C2942 ) C2935_=_C2943( C2935 C2943 ) C2935_=_C2944( C2935 C2944 ) C2935_=_C2945( C2935 C2945 ) C2935_=_C2946( C2935 C2946 ) \nC2935_=_C3425( C2935 C3425 ) C2936_=_C2938( C2936 C2938 ) C2936_=_C2940( C2936 C2940 ) C2936_=_C2942( C2936 C2942 ) C2936_=_C2943( C2936 C2943 ) C2936_=_C2944( C2936 C2944 ) \nC2936_=_C2945( C2936 C2945 ) C2936_=_C2946( C2936 C2946 ) C2936_=_C3194( C2936 C3194 ) C2936_=_C3465( C2936 C3465 ) C2936_=_C3466( C2936 C3466 ) C2936_=_C3471( C2936 C3471 ) \nC2936_=_C3476( C2936 C3476 ) C2938_=_C2940( C2938 C2940 ) C2938_=_C2942( C2938 C2942 ) C2938_=_C2943( C2938 C2943 ) C2938_=_C2944( C2938 C2944 ) C2938_=_C2945( C2938 C2945 ) \nC2938_=_C2946( C2938 C2946 ) C2940_=_C2942( C2940 C2942 ) C2940_=_C2943( C2940 C2943 ) C2940_=_C2944( C2940 C2944 ) C2940_=_C2945( C2940 C2945 ) C2940_=_C2946( C2940 C2946 ) \nC2942_=_C2943( C2942 C2943 ) C2942_=_C2944( C2942 C2944 ) C2942_=_C2945( C2942 C2945 ) C2942_=_C2946( C2942 C2946 ) C2942_=_C3202( C2942 C3202 ) C2942_=_C3495( C2942 C3495 ) \nC2942_=_C3720( C2942 C3720 ) C2942_=_C3940( C2942 C3940 ) C2942_=_C3989( C2942 C3989 ) C2943_=_C2944( C2943 C2944 ) C2943_=_C2945( C2943 C2945 ) C2943_=_C2946( C2943 C2946 ) \nC2944_=_C2945( C2944 C2945 ) C2944_=_C2946( C2944 C2946 ) C2944_=_C3081( C2944 C3081 ) C2944_=_C3318( C2944 C3318 ) C2944_=_C3425( C2944 C3425 ) C2944_=_C3476( C2944 C3476 ) \nC2944_=_C3485( C2944 C3485 ) C2944_=_C3497( C2944 C3497 ) C2944_=_C3722( C2944 C3722 ) C2944_=_C3824( C2944 C3824 ) C2944_=_C3942( C2944 C3942 ) C2944_=_C3989( C2944 C3989 ) \nC2944_=_C4014( C2944 C4014 ) C2944_=_C4054( C2944 C4054 ) C2944_=_C4055( C2944 C4055 ) C2944_=_C4056( C2944 C4056 ) C2945_=_C2946( C2945 C2946 ) C2946_=_C4054( C2946 C4054 ) \nC3081_=_C3318( C3081 C3318 ) C3081_=_C3425( C3081 C3425 ) C3081_=_C3476( C3081 C3476 ) C3081_=_C3485( C3081 C3485 ) C3081_=_C3497( C3081 C3497 ) C3081_=_C3722( C3081 C3722 ) \nC3081_=_C3824( C3081 C3824 ) C3081_=_C3942( C3081 C3942 ) C3081_=_C3989( C3081 C3989 ) C3081_=_C4014( C3081 C4014 ) C3081_=_C4054( C3081 C4054 ) C3081_=_C4055( C3081 C4055 ) \nC3081_=_C4056( C3081 C4056 ) C3117_=_C3197( C3117 C3197 ) C3117_=_C3288( C3117 C3288 ) C3117_=_C3440( C3117 C3440 ) C3117_=_C3466( C3117 C3466 ) C3117_=_C3718( C3117 C3718 ) \nC3117_=_C3720( C3117 C3720 ) C3117_=_C3721( C3117 C3721 ) C3117_=_C3722( C3117 C3722 ) C3117_=_C3723( C3117 C3723 ) C3117_=_C3724( C3117 C3724 ) C3192_=_C3193( C3192 C3193 ) \nC3192_=_C3194( C3192 C3194 ) C3192_=_C3195( C3192 C3195 ) C3192_=_C3196( C3192 C3196 ) C3192_=_C3197( C3192 C3197 ) C3192_=_C3198( C3192 C3198 ) C3192_=_C3199( C3192 C3199 ) \nC3192_=_C3200( C3192 C3200 ) C3192_=_C3201( C3192 C3201 ) C3192_=_C3202( C3192 C3202 ) C3192_=_C3204( C3192 C3204 ) C3192_=_C3205( C3192 C3205 ) C3192_=_C3206( C3192 C3206 ) \nC3193_=_C3194( C3193 C3194 ) C3193_=_C3195( C3193 C3195 ) C3193_=_C3196( C3193 C3196 ) C3193_=_C3197( C3193 C3197 ) C3193_=_C3198( C3193 C3198 ) C3193_=_C3199( C3193 C3199 ) \nC3193_=_C3200( C3193 C3200 ) C3193_=_C3201( C3193 C3201 ) C3193_=_C3202( C3193 C3202 ) C3193_=_C3204( C3193 C3204 ) C3193_=_C3205( C3193 C3205 ) C3193_=_C3206( C3193 C3206 ) \nC3193_=_C3440( C3193 C3440 ) C3194_=_C3195( C3194 C3195 ) C3194_=_C3196( C3194 C3196 ) C3194_=_C3197( C3194 C3197 ) C3194_=_C3198( C3194 C3198 ) C3194_=_C3199( C3194 C3199 ) \nC3194_=_C3200( C3194 C3200 ) C3194_=_C3201( C3194 C3201 ) C3194_=_C3202( C3194 C3202 ) C3194_=_C3204( C3194 C3204 ) C3194_=_C3205( C3194 C3205 ) C3194_=_C3206( C3194 C3206 ) \nC3194_=_C3465( C3194 C3465 ) C3194_=_C3466( C3194 C3466 ) C3194_=_C3471( C3194 C3471 ) C3194_=_C3476( C3194 C3476 ) C3195_=_C3196( C3195 C3196 ) C3195_=_C3197( C3195 C3197 ) \nC3195_=_C3198( C3195 C3198 ) C3195_=_C3199( C3195 C3199 ) C3195_=_C3200( C3195 C3200 ) C3195_=_C3201( C3195 C3201 ) C3195_=_C3202( C3195 C3202 ) C3195_=_C3204( C3195 C3204 ) \nC3195_=_C3205( C3195 C3205 ) C3195_=_C3206( C3195 C3206 ) C3195_=_C3285( C3195 C3285 ) C3195_=_C3465( C3195 C3465 ) C3195_=_C3490( C3195 C3490 ) C3195_=_C3491( C3195 C3491 ) \nC3195_=_C3493( C3195 C3493 ) C3195_=_C3495( C3195 C3495 ) C3195_=_C3496( C3195 C3496 ) C3195_=_C3497( C3195 C3497 ) C3195_=_C3498( C3195 C3498 ) C3196_=_C3197( C3196 C3197 ) \nC3196_=_C3198( C3196 C3198 ) C3196_=_C3199( C3196 C3199 ) C3196_=_C3200( C3196 C3200 ) C3196_=_C3201( C3196 C3201 ) C3196_=_C3202( C3196 C3202 ) C3196_=_C3204( C3196 C3204 ) \nC3196_=_C3205( C3196 C3205 ) C3196_=_C3206( C3196 C3206 ) C3197_=_C3198( C3197 C3198 ) C3197_=_C3199( C3197 C3199 ) C3197_=_C3200( C3197 C3200 ) C3197_=_C3201( C3197 C3201 ) \nC3197_=_C3202( C3197 C3202 ) C3197_=_C3204( C3197 C3204 ) C3197_=_C3205( C3197 C3205 ) C3197_=_C3206( C3197 C3206 ) C3197_=_C3288( C3197 C3288 ) C3197_=_C3440( C3197 C3440 ) \nC3197_=_C3466( C3197 C3466 ) C3197_=_C3718( C3197 C3718 ) C3197_=_C3720( C3197 C3720 ) C3197_=_C3721( C3197 C3721 ) C3197_=_C3722( C3197 C3722 ) C3197_=_C3723( C3197 C3723 ) \nC3197_=_C3724( C3197 C3724 ) C3198_=_C3199( C3198 C3199 ) C3198_=_C3200( C3198 C3200 ) C3198_=_C3201( C3198 C3201 ) C3198_=_C3202( C3198 C3202 ) C3198_=_C3204( C3198 C3204 ) \nC3198_=_C3205( C3198 C3205 ) C3198_=_C3206( C3198 C3206 ) C3199_=_C3200( C3199 C3200 ) C3199_=_C3201( C3199 C3201 ) C3199_=_C3202( C3199 C3202 ) C3199_=_C3204( C3199 C3204 ) \nC3199_=_C3205( C3199 C3205 ) C3199_=_C3206( C3199 C3206 ) C3200_=_C3201( C3200 C3201 ) C3200_=_C3202( C3200 C3202 ) C3200_=_C3204( C3200 C3204 ) C3200_=_C3205( C3200 C3205 ) \nC3200_=_C3206( C3200 C3206 ) C3201_=_C3202( C3201 C3202 ) C3201_=_C3204( C3201 C3204 ) C3201_=_C3205( C3201 C3205 ) C3201_=_C3206( C3201 C3206 ) C3201_=_C3225( C3201 C3225 ) \nC3201_=_C3433( C3201 C3433 ) C3201_=_C3471( C3201 C3471 ) C3201_=_C3616( C3201 C3616 ) C3201_=_C3662( C3201 C3662 ) C3201_=_C3940( C3201 C3940 ) C3201_=_C3941( C3201 C3941 ) \nC3201_=_C3942( C3201 C3942 ) C3201_=_C3943( C3201 C3943 ) C3201_=_C3944( C3201 C3944 ) C3201_=_C3945( C3201 C3945 ) C3202_=_C3204( C3202 C3204 ) C3202_=_C3205( C3202 C3205 ) \nC3202_=_C3206( C3202 C3206 ) C3202_=_C3495( C3202 C3495 ) C3202_=_C3720( C3202 C3720 ) C3202_=_C3940( C3202 C3940 ) C3202_=_C3989( C3202 C3989 ) C3204_=_C3205( C3204 C3205 ) \nC3204_=_C3206( C3204 C3206 ) C3205_=_C3206( C3205 C3206 ) C3225_=_C3433( C3225 C3433 ) C3225_=_C3471( C3225 C3471 ) C3225_=_C3616( C3225 C3616 ) C3225_=_C3662( C3225 C3662 ) \nC3225_=_C3940( C3225 C3940 ) C3225_=_C3941( C3225 C3941 ) C3225_=_C3942( C3225 C3942 ) C3225_=_C3943( C3225 C3943 ) C3225_=_C3944( C3225 C3944 ) C3225_=_C3945( C3225 C3945 ) \nC3285_=_C3288( C3285 C3288 ) C3285_=_C3465( C3285 C3465 ) C3285_=_C3490( C3285 C3490 ) C3285_=_C3491( C3285 C3491 ) C3285_=_C3493( C3285 C3493 ) C3285_=_C3495( C3285 C3495 ) \nC3285_=_C3496( C3285 C3496 ) C3285_=_C3497( C3285 C3497 ) C3285_=_C3498( C3285 C3498 ) C3288_=_C3440( C3288 C3440 ) C3288_=_C3466( C3288 C3466 ) C3288_=_C3718( C3288 C3718 ) \nC3288_=_C3720( C3288 C3720 ) C3288_=_C3721( C3288 C3721 ) C3288_=_C3722( C3288 C3722 ) C3288_=_C3723( C3288 C3723 ) C3288_=_C3724( C3288 C3724 ) C3318_=_C3425( C3318 C3425 ) \nC3318_=_C3476( C3318 C3476 ) C3318_=_C3485( C3318 C3485 ) C3318_=_C3497( C3318 C3497 ) C3318_=_C3722( C3318 C3722 ) C3318_=_C3824( C3318 C3824 ) C3318_=_C3942( C3318 C3942 ) \nC3318_=_C3989( C3318 C3989 )</w:t>
      </w:r>
    </w:p>
    <w:p>
      <w:pPr>
        <w:pStyle w:val="PreformattedText"/>
        <w:bidi w:val="0"/>
        <w:spacing w:before="0" w:after="0"/>
        <w:jc w:val="left"/>
        <w:rPr/>
      </w:pPr>
      <w:r>
        <w:rPr/>
        <w:t xml:space="preserve"> </w:t>
      </w:r>
      <w:r>
        <w:rPr/>
        <w:t>C3318_=_C4014( C3318 C4014 ) C3318_=_C4054( C3318 C4054 ) C3318_=_C4055( C3318 C4055 ) C3318_=_C4056( C3318 C4056 ) C3425_=_C3476( C3425 C3476 ) \nC3425_=_C3485( C3425 C3485 ) C3425_=_C3497( C3425 C3497 ) C3425_=_C3722( C3425 C3722 ) C3425_=_C3824( C3425 C3824 ) C3425_=_C3942( C3425 C3942 ) C3425_=_C3989( C3425 C3989 ) \nC3425_=_C4014( C3425 C4014 ) C3425_=_C4054( C3425 C4054 ) C3425_=_C4055( C3425 C4055 ) C3425_=_C4056( C3425 C4056 ) C3433_=_C3471( C3433 C3471 ) C3433_=_C3616( C3433 C3616 ) \nC3433_=_C3662( C3433 C3662 ) C3433_=_C3940( C3433 C3940 ) C3433_=_C3941( C3433 C3941 ) C3433_=_C3942( C3433 C3942 ) C3433_=_C3943( C3433 C3943 ) C3433_=_C3944( C3433 C3944 ) \nC3433_=_C3945( C3433 C3945 ) C3440_=_C3466( C3440 C3466 ) C3440_=_C3718( C3440 C3718 ) C3440_=_C3720( C3440 C3720 ) C3440_=_C3721( C3440 C3721 ) C3440_=_C3722( C3440 C3722 ) \nC3440_=_C3723( C3440 C3723 ) C3440_=_C3724( C3440 C3724 ) C3465_=_C3466( C3465 C3466 ) C3465_=_C3471( C3465 C3471 ) C3465_=_C3476( C3465 C3476 ) C3465_=_C3490( C3465 C3490 ) \nC3465_=_C3491( C3465 C3491 ) C3465_=_C3493( C3465 C3493 ) C3465_=_C3495( C3465 C3495 ) C3465_=_C3496( C3465 C3496 ) C3465_=_C3497( C3465 C3497 ) C3465_=_C3498( C3465 C3498 ) \nC3466_=_C3471( C3466 C3471 ) C3466_=_C3476( C3466 C3476 ) C3466_=_C3718( C3466 C3718 ) C3466_=_C3720( C3466 C3720 ) C3466_=_C3721( C3466 C3721 ) C3466_=_C3722( C3466 C3722 ) \nC3466_=_C3723( C3466 C3723 ) C3466_=_C3724( C3466 C3724 ) C3471_=_C3476( C3471 C3476 ) C3471_=_C3616( C3471 C3616 ) C3471_=_C3662( C3471 C3662 ) C3471_=_C3940( C3471 C3940 ) \nC3471_=_C3941( C3471 C3941 ) C3471_=_C3942( C3471 C3942 ) C3471_=_C3943( C3471 C3943 ) C3471_=_C3944( C3471 C3944 ) C3471_=_C3945( C3471 C3945 ) C3476_=_C3485( C3476 C3485 ) \nC3476_=_C3497( C3476 C3497 ) C3476_=_C3722( C3476 C3722 ) C3476_=_C3824( C3476 C3824 ) C3476_=_C3942( C3476 C3942 ) C3476_=_C3989( C3476 C3989 ) C3476_=_C4014( C3476 C4014 ) \nC3476_=_C4054( C3476 C4054 ) C3476_=_C4055( C3476 C4055 ) C3476_=_C4056( C3476 C4056 ) C3485_=_C3497( C3485 C3497 ) C3485_=_C3722( C3485 C3722 ) C3485_=_C3824( C3485 C3824 ) \nC3485_=_C3942( C3485 C3942 ) C3485_=_C3989( C3485 C3989 ) C3485_=_C4014( C3485 C4014 ) C3485_=_C4054( C3485 C4054 ) C3485_=_C4055( C3485 C4055 ) C3485_=_C4056( C3485 C4056 ) \nC3490_=_C3491( C3490 C3491 ) C3490_=_C3493( C3490 C3493 ) C3490_=_C3495( C3490 C3495 ) C3490_=_C3496( C3490 C3496 ) C3490_=_C3497( C3490 C3497 ) C3490_=_C3498( C3490 C3498 ) \nC3490_=_C3616( C3490 C3616 ) C3491_=_C3493( C3491 C3493 ) C3491_=_C3495( C3491 C3495 ) C3491_=_C3496( C3491 C3496 ) C3491_=_C3497( C3491 C3497 ) C3491_=_C3498( C3491 C3498 ) \nC3491_=_C3662( C3491 C3662 ) C3493_=_C3495( C3493 C3495 ) C3493_=_C3496( C3493 C3496 ) C3493_=_C3497( C3493 C3497 ) C3493_=_C3498( C3493 C3498 ) C3493_=_C3718( C3493 C3718 ) \nC3495_=_C3496( C3495 C3496 ) C3495_=_C3497( C3495 C3497 ) C3495_=_C3498( C3495 C3498 ) C3495_=_C3720( C3495 C3720 ) C3495_=_C3940( C3495 C3940 ) C3495_=_C3989( C3495 C3989 ) \nC3496_=_C3497( C3496 C3497 ) C3496_=_C3498( C3496 C3498 ) C3496_=_C3941( C3496 C3941 ) C3497_=_C3498( C3497 C3498 ) C3497_=_C3722( C3497 C3722 ) C3497_=_C3824( C3497 C3824 ) \nC3497_=_C3942( C3497 C3942 ) C3497_=_C3989( C3497 C3989 ) C3497_=_C4014( C3497 C4014 ) C3497_=_C4054( C3497 C4054 ) C3497_=_C4055( C3497 C4055 ) C3497_=_C4056( C3497 C4056 ) \nC3498_=_C3943( C3498 C3943 ) C3616_=_C3662( C3616 C3662 ) C3616_=_C3940( C3616 C3940 ) C3616_=_C3941( C3616 C3941 ) C3616_=_C3942( C3616 C3942 ) C3616_=_C3943( C3616 C3943 ) \nC3616_=_C3944( C3616 C3944 ) C3616_=_C3945( C3616 C3945 ) C3662_=_C3940( C3662 C3940 ) C3662_=_C3941( C3662 C3941 ) C3662_=_C3942( C3662 C3942 ) C3662_=_C3943( C3662 C3943 ) \nC3662_=_C3944( C3662 C3944 ) C3662_=_C3945( C3662 C3945 ) C3718_=_C3720( C3718 C3720 ) C3718_=_C3721( C3718 C3721 ) C3718_=_C3722( C3718 C3722 ) C3718_=_C3723( C3718 C3723 ) \nC3718_=_C3724( C3718 C3724 ) C3720_=_C3721( C3720 C3721 ) C3720_=_C3722( C3720 C3722 ) C3720_=_C3723( C3720 C3723 ) C3720_=_C3724( C3720 C3724 ) C3720_=_C3940( C3720 C3940 ) \nC3720_=_C3989( C3720 C3989 ) C3721_=_C3722( C3721 C3722 ) C3721_=_C3723( C3721 C3723 ) C3721_=_C3724( C3721 C3724 ) C3722_=_C3723( C3722 C3723 ) C3722_=_C3724( C3722 C3724 ) \nC3722_=_C3824( C3722 C3824 ) C3722_=_C3942( C3722 C3942 ) C3722_=_C3989( C3722 C3989 ) C3722_=_C4014( C3722 C4014 ) C3722_=_C4054( C3722 C4054 ) C3722_=_C4055( C3722 C4055 ) \nC3722_=_C4056( C3722 C4056 ) C3723_=_C3724( C3723 C3724 ) C3724_=_C3945( C3724 C3945 ) C3824_=_C3942( C3824 C3942 ) C3824_=_C3989( C3824 C3989 ) C3824_=_C4014( C3824 C4014 ) \nC3824_=_C4054( C3824 C4054 ) C3824_=_C4055( C3824 C4055 ) C3824_=_C4056( C3824 C4056 ) C3940_=_C3941( C3940 C3941 ) C3940_=_C3942( C3940 C3942 ) C3940_=_C3943( C3940 C3943 ) \nC3940_=_C3944( C3940 C3944 ) C3940_=_C3945( C3940 C3945 ) C3940_=_C3989( C3940 C3989 ) C3941_=_C3942( C3941 C3942 ) C3941_=_C3943( C3941 C3943 ) C3941_=_C3944( C3941 C3944 ) \nC3941_=_C3945( C3941 C3945 ) C3942_=_C3943( C3942 C3943 ) C3942_=_C3944( C3942 C3944 ) C3942_=_C3945( C3942 C3945 ) C3942_=_C3989( C3942 C3989 ) C3942_=_C4014( C3942 C4014 ) \nC3942_=_C4054( C3942 C4054 ) C3942_=_C4055( C3942 C4055 ) C3942_=_C4056( C3942 C4056 ) C3943_=_C3944( C3943 C3944 ) C3943_=_C3945( C3943 C3945 ) C3944_=_C3945( C3944 C3945 ) \nC3989_=_C4014( C3989 C4014 ) C3989_=_C4054( C3989 C4054 ) C3989_=_C4055( C3989 C4055 ) C3989_=_C4056( C3989 C4056 ) C4014_=_C4054( C4014 C4054 ) C4014_=_C4055( C4014 C4055 ) \nC4014_=_C4056( C4014 C4056 ) C4054_=_C4055( C4054 C4055 ) C4054_=_C4056( C4054 C4056 ) C4055_=_C4056( C4055 C4056 ) "];103-&gt;147[label="167: C477 C507 C563 C565 C609 \nC642 C643 C644 C645 C646 C647 \nC649 C650 C651 C652 C655 C657 \nC658 C659 C661 C662 C663 C665 \nC666 C667 C669 C682 C869 C874 \nC932 C937 C939 C941 C943 C947 \nC952 C1034 C1038 C1054 C1103 C1110 \nC1232 C1264 C1284 C1289 C1386 C1395 \nC1427 C1450 C1496 C1510 C1529 C1534 \nC1537 C1542 C1596 C1626 C1627 C1629 \nC1631 C1632 C1633 C1634 C1636 C1637 \nC1638 C1640 C1642 C1643 C1644 C1645 \nC1646 C1648 C1649 C1733 C1782 C1810 \nC1816 C1824 C1835 C1848 C2077 C2082 \nC2161 C2226 C2229 C2292 C2293 C2297 \nC2337 C2340 C2343 C2384 C2399 C2457 \nC2636 C2690 C2699 C2729 C2748 C2750 \nC2766 C2853 C2888 C2889 C2918 C2930 \nC2931 C2932 C2933 C2935 C2936 C2938 \nC2940 C2942 C2943 C2945 C2946 C3081 \nC3117 C3192 C3193 C3194 C3196 C3198 \nC3199 C3200 C3202 C3204 C3205 C3206 \nC3225 C3285 C3288 C3318 C3425 C3433 \nC3440 C3465 C3466 C3471 C3476 C3485 \nC3490 C3491 C3493 C3495 C3496 C3498 \nC3616 C3662 C3718 C3720 C3721 C3723 \nC3724 C3824 C3940 C3941 C3943 C3944 \nC3945 C3989 C4014 C4054 C4055 C4056 \n1789: C477_=_C682 ,C477_=_C939 ,C477_=_C1054 ,C477_=_C1264 ,C477_=_C1289 ,\nC477_=_C1427 ,C477_=_C1596 ,C477_=_C2161 ,C477_=_C2399 ,C477_=_C3192 ,C477_=_C3193 ,\nC477_=_C3194 ,C477_=_C3196 ,C477_=_C3198 ,C477_=_C3199 ,C477_=_C3200 ,C477_=_C3202 ,\nC477_=_C3204 ,C477_=_C3205 ,C477_=_C3206 ,C507_=_C874 ,C507_=_C947 ,C507_=_C1534 ,\nC507_=_C1824 ,C507_=_C2229 ,C507_=_C2297 ,C507_=_C2343 ,C507_=_C2457 ,C507_=_C2766 ,\nC507_=_C2853 ,C507_=_C3225 ,C507_=_C3433 ,C507_=_C3471 ,C507_=_C3616 ,C507_=_C3662 ,\nC507_=_C3940 ,C507_=_C3941 ,C507_=_C3943 ,C507_=_C3944 ,C507_=_C3945 ,C563_=_C565 ,\nC563_=_C869 ,C563_=_C941 ,C563_=_C1034 ,C563_=_C1529 ,C563_=_C1816 ,C563_=_C2077 ,\nC563_=_C2226 ,C563_=_C2292 ,C563_=_C2337 ,C563_=_C2748 ,C563_=_C2888 ,C563_=_C3285 ,\nC563_=_C3465 ,C563_=_C3490 ,C563_=_C3491 ,C563_=_C3493 ,C563_=_C3495 ,C563_=_C3496 ,\nC563_=_C3498 ,C565_=_C943 ,C565_=_C1038 ,C565_=_C1733 ,C565_=_C2082 ,C565_=_C2293 ,\nC565_=_C2340 ,C565_=_C2384 ,C565_=_C2729 ,C565_=_C2750 ,C565_=_C2889 ,C565_=_C2918 ,\nC565_=_C3117 ,C565_=_C3288 ,C565_=_C3440 ,C565_=_C3466 ,C565_=_C3718 ,C565_=_C3720 ,\nC565_=_C3721 ,C565_=_C3723 ,C565_=_C3724 ,C609_=_C952 ,C609_=_C1110 ,C609_=_C1395 ,\nC609_=_C1510 ,C609_=_C1537 ,C609_=_C1782 ,C609_=_C1848 ,C609_=_C2636 ,C609_=_C2699 ,\nC609_=_C3081 ,C609_=_C3318 ,C609_=_C3425 ,C609_=_C3476 ,C609_=_C3485 ,C609_=_C3824 ,\nC609_=_C3989 ,C609_=_C4014 ,C609_=_C4054 ,C609_=_C4055 ,C609_=_C4056 ,C642_=_C643 ,\nC642_=_C644 ,C642_=_C645 ,C642_=_C646 ,C642_=_C647 ,C642_=_C649 ,C642_=_C650 ,\nC642_=_C651 ,C642_=_C652 ,C642_=_C655 ,C642_=_C657 ,C642_=_C658 ,C642_=_C659 ,\nC642_=_C661 ,C642_=_C662 ,C642_=_C663 ,C642_=_C665 ,C642_=_C666 ,C642_=_C667 ,\nC642_=_C669 ,C643_=_C644 ,C643_=_C645 ,C643_=_C646 ,C643_=_C647 ,C643_=_C649 ,\nC643_=_C650 ,C643_=_C651 ,C643_=_C652 ,C643_=_C655 ,C643_=_C657 ,C643_=_C658 ,\nC643_=_C659 ,C643_=_C661 ,C643_=_C662 ,C643_=_C663 ,C643_=_C665 ,C643_=_C666 ,\nC643_=_C667 ,C643_=_C669 ,C643_=_C932 ,C643_=_C937 ,C643_=_C939 ,C643_=_C941 ,\nC643_=_C943 ,C643_=_C947 ,C643_=_C952 ,C644_=_C645 ,C644_=_C646 ,C644_=_C647 ,\nC644_=_C649 ,C644_=_C650 ,C644_=_C651 ,C644_=_C652 ,C644_=_C655 ,C644_=_C657 ,\nC644_=_C658 ,C644_=_C659 ,C644_=_C661 ,C644_=_C662 ,C644_=_C663 ,C644_=_C665 ,\nC644_=_C666 ,C644_=_C667 ,C644_=_C669 ,C645_=_C646 ,C645_=_C647 ,C645_=_C649 ,\nC645_=_C650 ,C645_=_C651 ,C645_=_C652 ,C645_=_C655 ,C645_=_C657 ,C645_=_C658 ,\nC645_=_C659 ,C645_=_C661 ,C645_=_C662 ,C645_=_C663 ,C645_=_C665 ,C645_=_C666 ,\nC645_=_C667 ,C645_=_C669 ,C646_=_C647 ,C646_=_C649 ,C646_=_C650 ,C646_=_C651 ,\nC646_=_C652 ,C646_=_C655 ,C646_=_C657 ,C646_=_C658 ,C646_=_C659 ,C646_=_C661 ,\nC646_=_C662 ,C646_=_C663 ,C646_=_C665 ,C646_=_C666 ,C646_=_C667 ,C646_=_C669 ,\nC646_=_C1284 ,C646_=_C1289 ,C647_=_C649 ,C647_=_C650 ,C647_=_C651 ,C647_=_C652 ,\nC647_=_C655 ,C647_=_C657 ,C647_=_C658 ,C647_=_C659 ,C647_=_C661 ,C647_=_C662 ,\nC647_=_C663 ,C647_=_C665 ,C647_=_C666 ,C647_=_C667 ,C647_=_C669 ,C647_=_C1427 ,\nC649_=_C650 ,C649_=_C651 ,C649_=_C652 ,C649_=_C655 ,C649_=_C657 ,C649_=_C658 ,\nC649_=_C659 ,C649_=_C661 ,C649_=_C662 ,C649_=_C663 ,C649_=_C665 ,C649_=_C666 ,\nC649_=_C667 ,C649_=_C669 ,C650_=_C651 ,C650_=_C652 ,C650_=_C655 ,C650_=_C657 ,\nC650_=_C658 ,C650_=_C659 ,C650_=_C661 ,C650_=_C662 ,C650_=_C663 ,C650_=_C665 ,\nC650_=_C666 ,C650_=_C667</w:t>
      </w:r>
    </w:p>
    <w:p>
      <w:pPr>
        <w:pStyle w:val="PreformattedText"/>
        <w:bidi w:val="0"/>
        <w:spacing w:before="0" w:after="0"/>
        <w:jc w:val="left"/>
        <w:rPr/>
      </w:pPr>
      <w:r>
        <w:rPr/>
        <w:t xml:space="preserve"> </w:t>
      </w:r>
      <w:r>
        <w:rPr/>
        <w:t>,C650_=_C669 ,C651_=_C652 ,C651_=_C655 ,C651_=_C657 ,\nC651_=_C658 ,C651_=_C659 ,C651_=_C661 ,C651_=_C662 ,C651_=_C663 ,C651_=_C665 ,\nC651_=_C666 ,C651_=_C667 ,C651_=_C669 ,C652_=_C655 ,C652_=_C657 ,C652_=_C658 ,\nC652_=_C659 ,C652_=_C661 ,C652_=_C662 ,C652_=_C663 ,C652_=_C665 ,C652_=_C666 ,\nC652_=_C667 ,C652_=_C669 ,C652_=_C2729 ,C655_=_C657 ,C655_=_C658 ,C655_=_C659 ,\nC655_=_C661 ,C655_=_C662 ,C655_=_C663 ,C655_=_C665 ,C655_=_C666 ,C655_=_C667 ,\nC655_=_C669 ,C655_=_C1634 ,C655_=_C2936 ,C655_=_C3194 ,C655_=_C3465 ,C655_=_C3466 ,\nC655_=_C3471 ,C655_=_C3476 ,C657_=_C658 ,C657_=_C659 ,C657_=_C661 ,C657_=_C662 ,\nC657_=_C663 ,C657_=_C665 ,C657_=_C666 ,C657_=_C667 ,C657_=_C669 ,C658_=_C659 ,\nC658_=_C661 ,C658_=_C662 ,C658_=_C663 ,C658_=_C665 ,C658_=_C666 ,C658_=_C667 ,\nC658_=_C669 ,C658_=_C1638 ,C659_=_C661 ,C659_=_C662 ,C659_=_C663 ,C659_=_C665 ,\nC659_=_C666 ,C659_=_C667 ,C659_=_C669 ,C661_=_C662 ,C661_=_C663 ,C661_=_C665 ,\nC661_=_C666 ,C661_=_C667 ,C661_=_C669 ,C661_=_C3199 ,C662_=_C663 ,C662_=_C665 ,\nC662_=_C666 ,C662_=_C667 ,C662_=_C669 ,C663_=_C665 ,C663_=_C666 ,C663_=_C667 ,\nC663_=_C669 ,C665_=_C666 ,C665_=_C667 ,C665_=_C669 ,C666_=_C667 ,C666_=_C669 ,\nC666_=_C1642 ,C666_=_C2942 ,C666_=_C3202 ,C666_=_C3495 ,C666_=_C3720 ,C666_=_C3940 ,\nC666_=_C3989 ,C667_=_C669 ,C667_=_C3496 ,C667_=_C3941 ,C682_=_C939 ,C682_=_C1054 ,\nC682_=_C1264 ,C682_=_C1289 ,C682_=_C1427 ,C682_=_C1596 ,C682_=_C2161 ,C682_=_C2399 ,\nC682_=_C3192 ,C682_=_C3193 ,C682_=_C3194 ,C682_=_C3196 ,C682_=_C3198 ,C682_=_C3199 ,\nC682_=_C3200 ,C682_=_C3202 ,C682_=_C3204 ,C682_=_C3205 ,C682_=_C3206 ,C869_=_C874 ,\nC869_=_C941 ,C869_=_C1034 ,C869_=_C1529 ,C869_=_C1816 ,C869_=_C2077 ,C869_=_C2226 ,\nC869_=_C2292 ,C869_=_C2337 ,C869_=_C2748 ,C869_=_C2888 ,C869_=_C3285 ,C869_=_C3465 ,\nC869_=_C3490 ,C869_=_C3491 ,C869_=_C3493 ,C869_=_C3495 ,C869_=_C3496 ,C869_=_C3498 ,\nC874_=_C947 ,C874_=_C1534 ,C874_=_C1824 ,C874_=_C2229 ,C874_=_C2297 ,C874_=_C2343 ,\nC874_=_C2457 ,C874_=_C2766 ,C874_=_C2853 ,C874_=_C3225 ,C874_=_C3433 ,C874_=_C3471 ,\nC874_=_C3616 ,C874_=_C3662 ,C874_=_C3940 ,C874_=_C3941 ,C874_=_C3943 ,C874_=_C3944 ,\nC874_=_C3945 ,C932_=_C937 ,C932_=_C939 ,C932_=_C941 ,C932_=_C943 ,C932_=_C947 ,\nC932_=_C952 ,C932_=_C1232 ,C932_=_C1284 ,C932_=_C1542 ,C932_=_C1626 ,C932_=_C1627 ,\nC932_=_C1629 ,C932_=_C1631 ,C932_=_C1632 ,C932_=_C1633 ,C932_=_C1634 ,C932_=_C1636 ,\nC932_=_C1637 ,C932_=_C1638 ,C932_=_C1640 ,C932_=_C1642 ,C932_=_C1643 ,C932_=_C1644 ,\nC932_=_C1645 ,C932_=_C1646 ,C932_=_C1648 ,C932_=_C1649 ,C937_=_C939 ,C937_=_C941 ,\nC937_=_C943 ,C937_=_C947 ,C937_=_C952 ,C937_=_C1103 ,C937_=_C1386 ,C937_=_C1450 ,\nC937_=_C1496 ,C937_=_C1810 ,C937_=_C1835 ,C937_=_C2690 ,C937_=_C2930 ,C937_=_C2931 ,\nC937_=_C2932 ,C937_=_C2933 ,C937_=_C2935 ,C937_=_C2936 ,C937_=_C2938 ,C937_=_C2940 ,\nC937_=_C2942 ,C937_=_C2943 ,C937_=_C2945 ,C937_=_C2946 ,C939_=_C941 ,C939_=_C943 ,\nC939_=_C947 ,C939_=_C952 ,C939_=_C1054 ,C939_=_C1264 ,C939_=_C1289 ,C939_=_C1427 ,\nC939_=_C1596 ,C939_=_C2161 ,C939_=_C2399 ,C939_=_C3192 ,C939_=_C3193 ,C939_=_C3194 ,\nC939_=_C3196 ,C939_=_C3198 ,C939_=_C3199 ,C939_=_C3200 ,C939_=_C3202 ,C939_=_C3204 ,\nC939_=_C3205 ,C939_=_C3206 ,C941_=_C943 ,C941_=_C947 ,C941_=_C952 ,C941_=_C1034 ,\nC941_=_C1529 ,C941_=_C1816 ,C941_=_C2077 ,C941_=_C2226 ,C941_=_C2292 ,C941_=_C2337 ,\nC941_=_C2748 ,C941_=_C2888 ,C941_=_C3285 ,C941_=_C3465 ,C941_=_C3490 ,C941_=_C3491 ,\nC941_=_C3493 ,C941_=_C3495 ,C941_=_C3496 ,C941_=_C3498 ,C943_=_C947 ,C943_=_C952 ,\nC943_=_C1038 ,C943_=_C1733 ,C943_=_C2082 ,C943_=_C2293 ,C943_=_C2340 ,C943_=_C2384 ,\nC943_=_C2729 ,C943_=_C2750 ,C943_=_C2889 ,C943_=_C2918 ,C943_=_C3117 ,C943_=_C3288 ,\nC943_=_C3440 ,C943_=_C3466 ,C943_=_C3718 ,C943_=_C3720 ,C943_=_C3721 ,C943_=_C3723 ,\nC943_=_C3724 ,C947_=_C952 ,C947_=_C1534 ,C947_=_C1824 ,C947_=_C2229 ,C947_=_C2297 ,\nC947_=_C2343 ,C947_=_C2457 ,C947_=_C2766 ,C947_=_C2853 ,C947_=_C3225 ,C947_=_C3433 ,\nC947_=_C3471 ,C947_=_C3616 ,C947_=_C3662 ,C947_=_C3940 ,C947_=_C3941 ,C947_=_C3943 ,\nC947_=_C3944 ,C947_=_C3945 ,C952_=_C1110 ,C952_=_C1395 ,C952_=_C1510 ,C952_=_C1537 ,\nC952_=_C1782 ,C952_=_C1848 ,C952_=_C2636 ,C952_=_C2699 ,C952_=_C3081 ,C952_=_C3318 ,\nC952_=_C3425 ,C952_=_C3476 ,C952_=_C3485 ,C952_=_C3824 ,C952_=_C3989 ,C952_=_C4014 ,\nC952_=_C4054 ,C952_=_C4055 ,C952_=_C4056 ,C1034_=_C1038 ,C1034_=_C1529 ,C1034_=_C1816 ,\nC1034_=_C2077 ,C1034_=_C2226 ,C1034_=_C2292 ,C1034_=_C2337 ,C1034_=_C2748 ,C1034_=_C2888 ,\nC1034_=_C3285 ,C1034_=_C3465 ,C1034_=_C3490 ,C1034_=_C3491 ,C1034_=_C3493 ,C1034_=_C3495 ,\nC1034_=_C3496 ,C1034_=_C3498 ,C1038_=_C1733 ,C1038_=_C2082 ,C1038_=_C2293 ,C1038_=_C2340 ,\nC1038_=_C2384 ,C1038_=_C2729 ,C1038_=_C2750 ,C1038_=_C2889 ,C1038_=_C2918 ,C1038_=_C3117 ,\nC1038_=_C3288 ,C1038_=_C3440 ,C1038_=_C3466 ,C1038_=_C3718 ,C1038_=_C3720 ,C1038_=_C3721 ,\nC1038_=_C3723 ,C1038_=_C3724 ,C1054_=_C1264 ,C1054_=_C1289 ,C1054_=_C1427 ,C1054_=_C1596 ,\nC1054_=_C2161 ,C1054_=_C2399 ,C1054_=_C3192 ,C1054_=_C3193 ,C1054_=_C3194 ,C1054_=_C3196 ,\nC1054_=_C3198 ,C1054_=_C3199 ,C1054_=_C3200 ,C1054_=_C3202 ,C1054_=_C3204 ,C1054_=_C3205 ,\nC1054_=_C3206 ,C1103_=_C1110 ,C1103_=_C1386 ,C1103_=_C1450 ,C1103_=_C1496 ,C1103_=_C1810 ,\nC1103_=_C1835 ,C1103_=_C2690 ,C1103_=_C2930 ,C1103_=_C2931 ,C1103_=_C2932 ,C1103_=_C2933 ,\nC1103_=_C2935 ,C1103_=_C2936 ,C1103_=_C2938 ,C1103_=_C2940 ,C1103_=_C2942 ,C1103_=_C2943 ,\nC1103_=_C2945 ,C1103_=_C2946 ,C1110_=_C1395 ,C1110_=_C1510 ,C1110_=_C1537 ,C1110_=_C1782 ,\nC1110_=_C1848 ,C1110_=_C2636 ,C1110_=_C2699 ,C1110_=_C3081 ,C1110_=_C3318 ,C1110_=_C3425 ,\nC1110_=_C3476 ,C1110_=_C3485 ,C1110_=_C3824 ,C1110_=_C3989 ,C1110_=_C4014 ,C1110_=_C4054 ,\nC1110_=_C4055 ,C1110_=_C4056 ,C1232_=_C1284 ,C1232_=_C1542 ,C1232_=_C1626 ,C1232_=_C1627 ,\nC1232_=_C1629 ,C1232_=_C1631 ,C1232_=_C1632 ,C1232_=_C1633 ,C1232_=_C1634 ,C1232_=_C1636 ,\nC1232_=_C1637 ,C1232_=_C1638 ,C1232_=_C1640 ,C1232_=_C1642 ,C1232_=_C1643 ,C1232_=_C1644 ,\nC1232_=_C1645 ,C1232_=_C1646 ,C1232_=_C1648 ,C1232_=_C1649 ,C1264_=_C1289 ,C1264_=_C1427 ,\nC1264_=_C1596 ,C1264_=_C2161 ,C1264_=_C2399 ,C1264_=_C3192 ,C1264_=_C3193 ,C1264_=_C3194 ,\nC1264_=_C3196 ,C1264_=_C3198 ,C1264_=_C3199 ,C1264_=_C3200 ,C1264_=_C3202 ,C1264_=_C3204 ,\nC1264_=_C3205 ,C1264_=_C3206 ,C1284_=_C1289 ,C1284_=_C1542 ,C1284_=_C1626 ,C1284_=_C1627 ,\nC1284_=_C1629 ,C1284_=_C1631 ,C1284_=_C1632 ,C1284_=_C1633 ,C1284_=_C1634 ,C1284_=_C1636 ,\nC1284_=_C1637 ,C1284_=_C1638 ,C1284_=_C1640 ,C1284_=_C1642 ,C1284_=_C1643 ,C1284_=_C1644 ,\nC1284_=_C1645 ,C1284_=_C1646 ,C1284_=_C1648 ,C1284_=_C1649 ,C1289_=_C1427 ,C1289_=_C1596 ,\nC1289_=_C2161 ,C1289_=_C2399 ,C1289_=_C3192 ,C1289_=_C3193 ,C1289_=_C3194 ,C1289_=_C3196 ,\nC1289_=_C3198 ,C1289_=_C3199 ,C1289_=_C3200 ,C1289_=_C3202 ,C1289_=_C3204 ,C1289_=_C3205 ,\nC1289_=_C3206 ,C1386_=_C1395 ,C1386_=_C1450 ,C1386_=_C1496 ,C1386_=_C1810 ,C1386_=_C1835 ,\nC1386_=_C2690 ,C1386_=_C2930 ,C1386_=_C2931 ,C1386_=_C2932 ,C1386_=_C2933 ,C1386_=_C2935 ,\nC1386_=_C2936 ,C1386_=_C2938 ,C1386_=_C2940 ,C1386_=_C2942 ,C1386_=_C2943 ,C1386_=_C2945 ,\nC1386_=_C2946 ,C1395_=_C1510 ,C1395_=_C1537 ,C1395_=_C1782 ,C1395_=_C1848 ,C1395_=_C2636 ,\nC1395_=_C2699 ,C1395_=_C3081 ,C1395_=_C3318 ,C1395_=_C3425 ,C1395_=_C3476 ,C1395_=_C3485 ,\nC1395_=_C3824 ,C1395_=_C3989 ,C1395_=_C4014 ,C1395_=_C4054 ,C1395_=_C4055 ,C1395_=_C4056 ,\nC1427_=_C1596 ,C1427_=_C2161 ,C1427_=_C2399 ,C1427_=_C3192 ,C1427_=_C3193 ,C1427_=_C3194 ,\nC1427_=_C3196 ,C1427_=_C3198 ,C1427_=_C3199 ,C1427_=_C3200 ,C1427_=_C3202 ,C1427_=_C3204 ,\nC1427_=_C3205 ,C1427_=_C3206 ,C1450_=_C1496 ,C1450_=_C1810 ,C1450_=_C1835 ,C1450_=_C2690 ,\nC1450_=_C2930 ,C1450_=_C2931 ,C1450_=_C2932 ,C1450_=_C2933 ,C1450_=_C2935 ,C1450_=_C2936 ,\nC1450_=_C2938 ,C1450_=_C2940 ,C1450_=_C2942 ,C1450_=_C2943 ,C1450_=_C2945 ,C1450_=_C2946 ,\nC1496_=_C1510 ,C1496_=_C1810 ,C1496_=_C1835 ,C1496_=_C2690 ,C1496_=_C2930 ,C1496_=_C2931 ,\nC1496_=_C2932 ,C1496_=_C2933 ,C1496_=_C2935 ,C1496_=_C2936 ,C1496_=_C2938 ,C1496_=_C2940 ,\nC1496_=_C2942 ,C1496_=_C2943 ,C1496_=_C2945 ,C1496_=_C2946 ,C1510_=_C1537 ,C1510_=_C1782 ,\nC1510_=_C1848 ,C1510_=_C2636 ,C1510_=_C2699 ,C1510_=_C3081 ,C1510_=_C3318 ,C1510_=_C3425 ,\nC1510_=_C3476 ,C1510_=_C3485 ,C1510_=_C3824 ,C1510_=_C3989 ,C1510_=_C4014 ,C1510_=_C4054 ,\nC1510_=_C4055 ,C1510_=_C4056 ,C1529_=_C1534 ,C1529_=_C1537 ,C1529_=_C1816 ,C1529_=_C2077 ,\nC1529_=_C2226 ,C1529_=_C2292 ,C1529_=_C2337 ,C1529_=_C2748 ,C1529_=_C2888 ,C1529_=_C3285 ,\nC1529_=_C3465 ,C1529_=_C3490 ,C1529_=_C3491 ,C1529_=_C3493 ,C1529_=_C3495 ,C1529_=_C3496 ,\nC1529_=_C3498 ,C1534_=_C1537 ,C1534_=_C1824 ,C1534_=_C2229 ,C1534_=_C2297 ,C1534_=_C2343 ,\nC1534_=_C2457 ,C1534_=_C2766 ,C1534_=_C2853 ,C1534_=_C3225 ,C1534_=_C3433 ,C1534_=_C3471 ,\nC1534_=_C3616 ,C1534_=_C3662 ,C1534_=_C3940 ,C1534_=_C3941 ,C1534_=_C3943 ,C1534_=_C3944 ,\nC1534_=_C3945 ,C1537_=_C1782 ,C1537_=_C1848 ,C1537_=_C2636 ,C1537_=_C2699 ,C1537_=_C3081 ,\nC1537_=_C3318 ,C1537_=_C3425 ,C1537_=_C3476 ,C1537_=_C3485 ,C1537_=_C3824 ,C1537_=_C3989 ,\nC1537_=_C4014 ,C1537_=_C4054 ,C1537_=_C4055 ,C1537_=_C4056 ,C1542_=_C1626 ,C1542_=_C1627 ,\nC1542_=_C1629 ,C1542_=_C1631 ,C1542_=_C1632 ,C1542_=_C1633 ,C1542_=_C1634 ,C1542_=_C1636 ,\nC1542_=_C1637 ,C1542_=_C1638 ,C1542_=_C1640 ,C1542_=_C1642 ,C1542_=_C1643 ,C1542_=_C1644 ,\nC1542_=_C1645 ,C1542_=_C1646 ,C1542_=_C1648 ,C1542_=_C1649 ,C1596_=_C2161 ,C1596_=_C2399 ,\nC1596_=_C3192 ,C1596_=_C3193 ,C1596_=_C3194 ,C1596_=_C3196 ,C1596_=_C3198 ,C1596_=_C3199 ,\nC1596_=_C3200 ,C1596_=_C3202 ,C1596_=_C3204 ,C1596_=_C3205 ,C1596_=_C3206 ,C1626_=_C1627 ,\nC1626_=_C1629 ,C1626_=_C1631 ,C1626_=_C1632 ,C1626_=_C1633 ,C1626_=_C1634 ,C1626_=_C1636 ,\nC1626_=_C1637 ,C1626_=_C1638 ,C1626_=_C1640 ,C1626_=_C1642 ,C1626_=_C1643 ,C1626_=_C1644 ,\nC1626_=_C1645 ,C1626_=_C1646 ,C1626_=_C1648 ,C1626_=_C1649 ,C1627_=_C1629 ,C1627_=_C1631 ,\nC1627_=_C1632 ,C1627_=_C1633 ,C1627_=_C1634 ,C1627_=_C1636 ,C1627_=_C1637 ,C1627_=_C1638 ,\nC1627_=_C1640 ,C1627_=_C1642 ,C1627_=_C1643</w:t>
      </w:r>
    </w:p>
    <w:p>
      <w:pPr>
        <w:pStyle w:val="PreformattedText"/>
        <w:bidi w:val="0"/>
        <w:spacing w:before="0" w:after="0"/>
        <w:jc w:val="left"/>
        <w:rPr/>
      </w:pPr>
      <w:r>
        <w:rPr/>
        <w:t xml:space="preserve"> </w:t>
      </w:r>
      <w:r>
        <w:rPr/>
        <w:t>,C1627_=_C1644 ,C1627_=_C1645 ,C1627_=_C1646 ,\nC1627_=_C1648 ,C1627_=_C1649 ,C1629_=_C1631 ,C1629_=_C1632 ,C1629_=_C1633 ,C1629_=_C1634 ,\nC1629_=_C1636 ,C1629_=_C1637 ,C1629_=_C1638 ,C1629_=_C1640 ,C1629_=_C1642 ,C1629_=_C1643 ,\nC1629_=_C1644 ,C1629_=_C1645 ,C1629_=_C1646 ,C1629_=_C1648 ,C1629_=_C1649 ,C1631_=_C1632 ,\nC1631_=_C1633 ,C1631_=_C1634 ,C1631_=_C1636 ,C1631_=_C1637 ,C1631_=_C1638 ,C1631_=_C1640 ,\nC1631_=_C1642 ,C1631_=_C1643 ,C1631_=_C1644 ,C1631_=_C1645 ,C1631_=_C1646 ,C1631_=_C1648 ,\nC1631_=_C1649 ,C1632_=_C1633 ,C1632_=_C1634 ,C1632_=_C1636 ,C1632_=_C1637 ,C1632_=_C1638 ,\nC1632_=_C1640 ,C1632_=_C1642 ,C1632_=_C1643 ,C1632_=_C1644 ,C1632_=_C1645 ,C1632_=_C1646 ,\nC1632_=_C1648 ,C1632_=_C1649 ,C1633_=_C1634 ,C1633_=_C1636 ,C1633_=_C1637 ,C1633_=_C1638 ,\nC1633_=_C1640 ,C1633_=_C1642 ,C1633_=_C1643 ,C1633_=_C1644 ,C1633_=_C1645 ,C1633_=_C1646 ,\nC1633_=_C1648 ,C1633_=_C1649 ,C1634_=_C1636 ,C1634_=_C1637 ,C1634_=_C1638 ,C1634_=_C1640 ,\nC1634_=_C1642 ,C1634_=_C1643 ,C1634_=_C1644 ,C1634_=_C1645 ,C1634_=_C1646 ,C1634_=_C1648 ,\nC1634_=_C1649 ,C1634_=_C2936 ,C1634_=_C3194 ,C1634_=_C3465 ,C1634_=_C3466 ,C1634_=_C3471 ,\nC1634_=_C3476 ,C1636_=_C1637 ,C1636_=_C1638 ,C1636_=_C1640 ,C1636_=_C1642 ,C1636_=_C1643 ,\nC1636_=_C1644 ,C1636_=_C1645 ,C1636_=_C1646 ,C1636_=_C1648 ,C1636_=_C1649 ,C1637_=_C1638 ,\nC1637_=_C1640 ,C1637_=_C1642 ,C1637_=_C1643 ,C1637_=_C1644 ,C1637_=_C1645 ,C1637_=_C1646 ,\nC1637_=_C1648 ,C1637_=_C1649 ,C1638_=_C1640 ,C1638_=_C1642 ,C1638_=_C1643 ,C1638_=_C1644 ,\nC1638_=_C1645 ,C1638_=_C1646 ,C1638_=_C1648 ,C1638_=_C1649 ,C1640_=_C1642 ,C1640_=_C1643 ,\nC1640_=_C1644 ,C1640_=_C1645 ,C1640_=_C1646 ,C1640_=_C1648 ,C1640_=_C1649 ,C1642_=_C1643 ,\nC1642_=_C1644 ,C1642_=_C1645 ,C1642_=_C1646 ,C1642_=_C1648 ,C1642_=_C1649 ,C1642_=_C2942 ,\nC1642_=_C3202 ,C1642_=_C3495 ,C1642_=_C3720 ,C1642_=_C3940 ,C1642_=_C3989 ,C1643_=_C1644 ,\nC1643_=_C1645 ,C1643_=_C1646 ,C1643_=_C1648 ,C1643_=_C1649 ,C1644_=_C1645 ,C1644_=_C1646 ,\nC1644_=_C1648 ,C1644_=_C1649 ,C1645_=_C1646 ,C1645_=_C1648 ,C1645_=_C1649 ,C1646_=_C1648 ,\nC1646_=_C1649 ,C1648_=_C1649 ,C1733_=_C2082 ,C1733_=_C2293 ,C1733_=_C2340 ,C1733_=_C2384 ,\nC1733_=_C2729 ,C1733_=_C2750 ,C1733_=_C2889 ,C1733_=_C2918 ,C1733_=_C3117 ,C1733_=_C3288 ,\nC1733_=_C3440 ,C1733_=_C3466 ,C1733_=_C3718 ,C1733_=_C3720 ,C1733_=_C3721 ,C1733_=_C3723 ,\nC1733_=_C3724 ,C1782_=_C1848 ,C1782_=_C2636 ,C1782_=_C2699 ,C1782_=_C3081 ,C1782_=_C3318 ,\nC1782_=_C3425 ,C1782_=_C3476 ,C1782_=_C3485 ,C1782_=_C3824 ,C1782_=_C3989 ,C1782_=_C4014 ,\nC1782_=_C4054 ,C1782_=_C4055 ,C1782_=_C4056 ,C1810_=_C1816 ,C1810_=_C1824 ,C1810_=_C1835 ,\nC1810_=_C2690 ,C1810_=_C2930 ,C1810_=_C2931 ,C1810_=_C2932 ,C1810_=_C2933 ,C1810_=_C2935 ,\nC1810_=_C2936 ,C1810_=_C2938 ,C1810_=_C2940 ,C1810_=_C2942 ,C1810_=_C2943 ,C1810_=_C2945 ,\nC1810_=_C2946 ,C1816_=_C1824 ,C1816_=_C2077 ,C1816_=_C2226 ,C1816_=_C2292 ,C1816_=_C2337 ,\nC1816_=_C2748 ,C1816_=_C2888 ,C1816_=_C3285 ,C1816_=_C3465 ,C1816_=_C3490 ,C1816_=_C3491 ,\nC1816_=_C3493 ,C1816_=_C3495 ,C1816_=_C3496 ,C1816_=_C3498 ,C1824_=_C2229 ,C1824_=_C2297 ,\nC1824_=_C2343 ,C1824_=_C2457 ,C1824_=_C2766 ,C1824_=_C2853 ,C1824_=_C3225 ,C1824_=_C3433 ,\nC1824_=_C3471 ,C1824_=_C3616 ,C1824_=_C3662 ,C1824_=_C3940 ,C1824_=_C3941 ,C1824_=_C3943 ,\nC1824_=_C3944 ,C1824_=_C3945 ,C1835_=_C1848 ,C1835_=_C2690 ,C1835_=_C2930 ,C1835_=_C2931 ,\nC1835_=_C2932 ,C1835_=_C2933 ,C1835_=_C2935 ,C1835_=_C2936 ,C1835_=_C2938 ,C1835_=_C2940 ,\nC1835_=_C2942 ,C1835_=_C2943 ,C1835_=_C2945 ,C1835_=_C2946 ,C1848_=_C2636 ,C1848_=_C2699 ,\nC1848_=_C3081 ,C1848_=_C3318 ,C1848_=_C3425 ,C1848_=_C3476 ,C1848_=_C3485 ,C1848_=_C3824 ,\nC1848_=_C3989 ,C1848_=_C4014 ,C1848_=_C4054 ,C1848_=_C4055 ,C1848_=_C4056 ,C2077_=_C2082 ,\nC2077_=_C2226 ,C2077_=_C2292 ,C2077_=_C2337 ,C2077_=_C2748 ,C2077_=_C2888 ,C2077_=_C3285 ,\nC2077_=_C3465 ,C2077_=_C3490 ,C2077_=_C3491 ,C2077_=_C3493 ,C2077_=_C3495 ,C2077_=_C3496 ,\nC2077_=_C3498 ,C2082_=_C2293 ,C2082_=_C2340 ,C2082_=_C2384 ,C2082_=_C2729 ,C2082_=_C2750 ,\nC2082_=_C2889 ,C2082_=_C2918 ,C2082_=_C3117 ,C2082_=_C3288 ,C2082_=_C3440 ,C2082_=_C3466 ,\nC2082_=_C3718 ,C2082_=_C3720 ,C2082_=_C3721 ,C2082_=_C3723 ,C2082_=_C3724 ,C2161_=_C2399 ,\nC2161_=_C3192 ,C2161_=_C3193 ,C2161_=_C3194 ,C2161_=_C3196 ,C2161_=_C3198 ,C2161_=_C3199 ,\nC2161_=_C3200 ,C2161_=_C3202 ,C2161_=_C3204 ,C2161_=_C3205 ,C2161_=_C3206 ,C2226_=_C2229 ,\nC2226_=_C2292 ,C2226_=_C2337 ,C2226_=_C2748 ,C2226_=_C2888 ,C2226_=_C3285 ,C2226_=_C3465 ,\nC2226_=_C3490 ,C2226_=_C3491 ,C2226_=_C3493 ,C2226_=_C3495 ,C2226_=_C3496 ,C2226_=_C3498 ,\nC2229_=_C2297 ,C2229_=_C2343 ,C2229_=_C2457 ,C2229_=_C2766 ,C2229_=_C2853 ,C2229_=_C3225 ,\nC2229_=_C3433 ,C2229_=_C3471 ,C2229_=_C3616 ,C2229_=_C3662 ,C2229_=_C3940 ,C2229_=_C3941 ,\nC2229_=_C3943 ,C2229_=_C3944 ,C2229_=_C3945 ,C2292_=_C2293 ,C2292_=_C2297 ,C2292_=_C2337 ,\nC2292_=_C2748 ,C2292_=_C2888 ,C2292_=_C3285 ,C2292_=_C3465 ,C2292_=_C3490 ,C2292_=_C3491 ,\nC2292_=_C3493 ,C2292_=_C3495 ,C2292_=_C3496 ,C2292_=_C3498 ,C2293_=_C2297 ,C2293_=_C2340 ,\nC2293_=_C2384 ,C2293_=_C2729 ,C2293_=_C2750 ,C2293_=_C2889 ,C2293_=_C2918 ,C2293_=_C3117 ,\nC2293_=_C3288 ,C2293_=_C3440 ,C2293_=_C3466 ,C2293_=_C3718 ,C2293_=_C3720 ,C2293_=_C3721 ,\nC2293_=_C3723 ,C2293_=_C3724 ,C2297_=_C2343 ,C2297_=_C2457 ,C2297_=_C2766 ,C2297_=_C2853 ,\nC2297_=_C3225 ,C2297_=_C3433 ,C2297_=_C3471 ,C2297_=_C3616 ,C2297_=_C3662 ,C2297_=_C3940 ,\nC2297_=_C3941 ,C2297_=_C3943 ,C2297_=_C3944 ,C2297_=_C3945 ,C2337_=_C2340 ,C2337_=_C2343 ,\nC2337_=_C2748 ,C2337_=_C2888 ,C2337_=_C3285 ,C2337_=_C3465 ,C2337_=_C3490 ,C2337_=_C3491 ,\nC2337_=_C3493 ,C2337_=_C3495 ,C2337_=_C3496 ,C2337_=_C3498 ,C2340_=_C2343 ,C2340_=_C2384 ,\nC2340_=_C2729 ,C2340_=_C2750 ,C2340_=_C2889 ,C2340_=_C2918 ,C2340_=_C3117 ,C2340_=_C3288 ,\nC2340_=_C3440 ,C2340_=_C3466 ,C2340_=_C3718 ,C2340_=_C3720 ,C2340_=_C3721 ,C2340_=_C3723 ,\nC2340_=_C3724 ,C2343_=_C2457 ,C2343_=_C2766 ,C2343_=_C2853 ,C2343_=_C3225 ,C2343_=_C3433 ,\nC2343_=_C3471 ,C2343_=_C3616 ,C2343_=_C3662 ,C2343_=_C3940 ,C2343_=_C3941 ,C2343_=_C3943 ,\nC2343_=_C3944 ,C2343_=_C3945 ,C2384_=_C2729 ,C2384_=_C2750 ,C2384_=_C2889 ,C2384_=_C2918 ,\nC2384_=_C3117 ,C2384_=_C3288 ,C2384_=_C3440 ,C2384_=_C3466 ,C2384_=_C3718 ,C2384_=_C3720 ,\nC2384_=_C3721 ,C2384_=_C3723 ,C2384_=_C3724 ,C2399_=_C3192 ,C2399_=_C3193 ,C2399_=_C3194 ,\nC2399_=_C3196 ,C2399_=_C3198 ,C2399_=_C3199 ,C2399_=_C3200 ,C2399_=_C3202 ,C2399_=_C3204 ,\nC2399_=_C3205 ,C2399_=_C3206 ,C2457_=_C2766 ,C2457_=_C2853 ,C2457_=_C3225 ,C2457_=_C3433 ,\nC2457_=_C3471 ,C2457_=_C3616 ,C2457_=_C3662 ,C2457_=_C3940 ,C2457_=_C3941 ,C2457_=_C3943 ,\nC2457_=_C3944 ,C2457_=_C3945 ,C2636_=_C2699 ,C2636_=_C3081 ,C2636_=_C3318 ,C2636_=_C3425 ,\nC2636_=_C3476 ,C2636_=_C3485 ,C2636_=_C3824 ,C2636_=_C3989 ,C2636_=_C4014 ,C2636_=_C4054 ,\nC2636_=_C4055 ,C2636_=_C4056 ,C2690_=_C2699 ,C2690_=_C2930 ,C2690_=_C2931 ,C2690_=_C2932 ,\nC2690_=_C2933 ,C2690_=_C2935 ,C2690_=_C2936 ,C2690_=_C2938 ,C2690_=_C2940 ,C2690_=_C2942 ,\nC2690_=_C2943 ,C2690_=_C2945 ,C2690_=_C2946 ,C2699_=_C3081 ,C2699_=_C3318 ,C2699_=_C3425 ,\nC2699_=_C3476 ,C2699_=_C3485 ,C2699_=_C3824 ,C2699_=_C3989 ,C2699_=_C4014 ,C2699_=_C4054 ,\nC2699_=_C4055 ,C2699_=_C4056 ,C2729_=_C2750 ,C2729_=_C2889 ,C2729_=_C2918 ,C2729_=_C3117 ,\nC2729_=_C3288 ,C2729_=_C3440 ,C2729_=_C3466 ,C2729_=_C3718 ,C2729_=_C3720 ,C2729_=_C3721 ,\nC2729_=_C3723 ,C2729_=_C3724 ,C2748_=_C2750 ,C2748_=_C2888 ,C2748_=_C3285 ,C2748_=_C3465 ,\nC2748_=_C3490 ,C2748_=_C3491 ,C2748_=_C3493 ,C2748_=_C3495 ,C2748_=_C3496 ,C2748_=_C3498 ,\nC2750_=_C2889 ,C2750_=_C2918 ,C2750_=_C3117 ,C2750_=_C3288 ,C2750_=_C3440 ,C2750_=_C3466 ,\nC2750_=_C3718 ,C2750_=_C3720 ,C2750_=_C3721 ,C2750_=_C3723 ,C2750_=_C3724 ,C2766_=_C2853 ,\nC2766_=_C3225 ,C2766_=_C3433 ,C2766_=_C3471 ,C2766_=_C3616 ,C2766_=_C3662 ,C2766_=_C3940 ,\nC2766_=_C3941 ,C2766_=_C3943 ,C2766_=_C3944 ,C2766_=_C3945 ,C2853_=_C3225 ,C2853_=_C3433 ,\nC2853_=_C3471 ,C2853_=_C3616 ,C2853_=_C3662 ,C2853_=_C3940 ,C2853_=_C3941 ,C2853_=_C3943 ,\nC2853_=_C3944 ,C2853_=_C3945 ,C2888_=_C2889 ,C2888_=_C3285 ,C2888_=_C3465 ,C2888_=_C3490 ,\nC2888_=_C3491 ,C2888_=_C3493 ,C2888_=_C3495 ,C2888_=_C3496 ,C2888_=_C3498 ,C2889_=_C2918 ,\nC2889_=_C3117 ,C2889_=_C3288 ,C2889_=_C3440 ,C2889_=_C3466 ,C2889_=_C3718 ,C2889_=_C3720 ,\nC2889_=_C3721 ,C2889_=_C3723 ,C2889_=_C3724 ,C2918_=_C3117 ,C2918_=_C3288 ,C2918_=_C3440 ,\nC2918_=_C3466 ,C2918_=_C3718 ,C2918_=_C3720 ,C2918_=_C3721 ,C2918_=_C3723 ,C2918_=_C3724 ,\nC2930_=_C2931 ,C2930_=_C2932 ,C2930_=_C2933 ,C2930_=_C2935 ,C2930_=_C2936 ,C2930_=_C2938 ,\nC2930_=_C2940 ,C2930_=_C2942 ,C2930_=_C2943 ,C2930_=_C2945 ,C2930_=_C2946 ,C2931_=_C2932 ,\nC2931_=_C2933 ,C2931_=_C2935 ,C2931_=_C2936 ,C2931_=_C2938 ,C2931_=_C2940 ,C2931_=_C2942 ,\nC2931_=_C2943 ,C2931_=_C2945 ,C2931_=_C2946 ,C2932_=_C2933 ,C2932_=_C2935 ,C2932_=_C2936 ,\nC2932_=_C2938 ,C2932_=_C2940 ,C2932_=_C2942 ,C2932_=_C2943 ,C2932_=_C2945 ,C2932_=_C2946 ,\nC2932_=_C3081 ,C2933_=_C2935 ,C2933_=_C2936 ,C2933_=_C2938 ,C2933_=_C2940 ,C2933_=_C2942 ,\nC2933_=_C2943 ,C2933_=_C2945 ,C2933_=_C2946 ,C2935_=_C2936 ,C2935_=_C2938 ,C2935_=_C2940 ,\nC2935_=_C2942 ,C2935_=_C2943 ,C2935_=_C2945 ,C2935_=_C2946 ,C2935_=_C3425 ,C2936_=_C2938 ,\nC2936_=_C2940 ,C2936_=_C2942 ,C2936_=_C2943 ,C2936_=_C2945 ,C2936_=_C2946 ,C2936_=_C3194 ,\nC2936_=_C3465 ,C2936_=_C3466 ,C2936_=_C3471 ,C2936_=_C3476 ,C2938_=_C2940 ,C2938_=_C2942 ,\nC2938_=_C2943 ,C2938_=_C2945 ,C2938_=_C2946 ,C2940_=_C2942 ,C2940_=_C2943 ,C2940_=_C2945 ,\nC2940_=_C2946 ,C2942_=_C2943 ,C2942_=_C2945 ,C2942_=_C2946 ,C2942_=_C3202 ,C2942_=_C3495 ,\nC2942_=_C3720 ,C2942_=_C3940 ,C2942_=_C3989 ,C2943_=_C2945 ,C2943_=_C2946 ,C2945_=_C2946 ,\nC2946_=_C4054 ,C3081_=_C3318 ,C3081_=_C3425 ,C3081_=_C3476 ,C3081_=_C3485 ,C3081_=_C3824 ,\nC3081_=_C3989 ,C3081_=_C4014 ,C3081_=_C4054 ,C3081_=_C4055 ,C3081_=_C4056 ,C3117_=_C3288 ,\nC3117_=_C3440 ,C3117_=_C3466 ,C3117_=_C3718 ,C3117_=_C3720 ,C3117_=_C3721 ,C3117_=_C3723 ,\nC3117_=_C3724</w:t>
      </w:r>
    </w:p>
    <w:p>
      <w:pPr>
        <w:pStyle w:val="PreformattedText"/>
        <w:bidi w:val="0"/>
        <w:spacing w:before="0" w:after="0"/>
        <w:jc w:val="left"/>
        <w:rPr/>
      </w:pPr>
      <w:r>
        <w:rPr/>
        <w:t xml:space="preserve"> </w:t>
      </w:r>
      <w:r>
        <w:rPr/>
        <w:t>,C3192_=_C3193 ,C3192_=_C3194 ,C3192_=_C3196 ,C3192_=_C3198 ,C3192_=_C3199 ,\nC3192_=_C3200 ,C3192_=_C3202 ,C3192_=_C3204 ,C3192_=_C3205 ,C3192_=_C3206 ,C3193_=_C3194 ,\nC3193_=_C3196 ,C3193_=_C3198 ,C3193_=_C3199 ,C3193_=_C3200 ,C3193_=_C3202 ,C3193_=_C3204 ,\nC3193_=_C3205 ,C3193_=_C3206 ,C3193_=_C3440 ,C3194_=_C3196 ,C3194_=_C3198 ,C3194_=_C3199 ,\nC3194_=_C3200 ,C3194_=_C3202 ,C3194_=_C3204 ,C3194_=_C3205 ,C3194_=_C3206 ,C3194_=_C3465 ,\nC3194_=_C3466 ,C3194_=_C3471 ,C3194_=_C3476 ,C3196_=_C3198 ,C3196_=_C3199 ,C3196_=_C3200 ,\nC3196_=_C3202 ,C3196_=_C3204 ,C3196_=_C3205 ,C3196_=_C3206 ,C3198_=_C3199 ,C3198_=_C3200 ,\nC3198_=_C3202 ,C3198_=_C3204 ,C3198_=_C3205 ,C3198_=_C3206 ,C3199_=_C3200 ,C3199_=_C3202 ,\nC3199_=_C3204 ,C3199_=_C3205 ,C3199_=_C3206 ,C3200_=_C3202 ,C3200_=_C3204 ,C3200_=_C3205 ,\nC3200_=_C3206 ,C3202_=_C3204 ,C3202_=_C3205 ,C3202_=_C3206 ,C3202_=_C3495 ,C3202_=_C3720 ,\nC3202_=_C3940 ,C3202_=_C3989 ,C3204_=_C3205 ,C3204_=_C3206 ,C3205_=_C3206 ,C3225_=_C3433 ,\nC3225_=_C3471 ,C3225_=_C3616 ,C3225_=_C3662 ,C3225_=_C3940 ,C3225_=_C3941 ,C3225_=_C3943 ,\nC3225_=_C3944 ,C3225_=_C3945 ,C3285_=_C3288 ,C3285_=_C3465 ,C3285_=_C3490 ,C3285_=_C3491 ,\nC3285_=_C3493 ,C3285_=_C3495 ,C3285_=_C3496 ,C3285_=_C3498 ,C3288_=_C3440 ,C3288_=_C3466 ,\nC3288_=_C3718 ,C3288_=_C3720 ,C3288_=_C3721 ,C3288_=_C3723 ,C3288_=_C3724 ,C3318_=_C3425 ,\nC3318_=_C3476 ,C3318_=_C3485 ,C3318_=_C3824 ,C3318_=_C3989 ,C3318_=_C4014 ,C3318_=_C4054 ,\nC3318_=_C4055 ,C3318_=_C4056 ,C3425_=_C3476 ,C3425_=_C3485 ,C3425_=_C3824 ,C3425_=_C3989 ,\nC3425_=_C4014 ,C3425_=_C4054 ,C3425_=_C4055 ,C3425_=_C4056 ,C3433_=_C3471 ,C3433_=_C3616 ,\nC3433_=_C3662 ,C3433_=_C3940 ,C3433_=_C3941 ,C3433_=_C3943 ,C3433_=_C3944 ,C3433_=_C3945 ,\nC3440_=_C3466 ,C3440_=_C3718 ,C3440_=_C3720 ,C3440_=_C3721 ,C3440_=_C3723 ,C3440_=_C3724 ,\nC3465_=_C3466 ,C3465_=_C3471 ,C3465_=_C3476 ,C3465_=_C3490 ,C3465_=_C3491 ,C3465_=_C3493 ,\nC3465_=_C3495 ,C3465_=_C3496 ,C3465_=_C3498 ,C3466_=_C3471 ,C3466_=_C3476 ,C3466_=_C3718 ,\nC3466_=_C3720 ,C3466_=_C3721 ,C3466_=_C3723 ,C3466_=_C3724 ,C3471_=_C3476 ,C3471_=_C3616 ,\nC3471_=_C3662 ,C3471_=_C3940 ,C3471_=_C3941 ,C3471_=_C3943 ,C3471_=_C3944 ,C3471_=_C3945 ,\nC3476_=_C3485 ,C3476_=_C3824 ,C3476_=_C3989 ,C3476_=_C4014 ,C3476_=_C4054 ,C3476_=_C4055 ,\nC3476_=_C4056 ,C3485_=_C3824 ,C3485_=_C3989 ,C3485_=_C4014 ,C3485_=_C4054 ,C3485_=_C4055 ,\nC3485_=_C4056 ,C3490_=_C3491 ,C3490_=_C3493 ,C3490_=_C3495 ,C3490_=_C3496 ,C3490_=_C3498 ,\nC3490_=_C3616 ,C3491_=_C3493 ,C3491_=_C3495 ,C3491_=_C3496 ,C3491_=_C3498 ,C3491_=_C3662 ,\nC3493_=_C3495 ,C3493_=_C3496 ,C3493_=_C3498 ,C3493_=_C3718 ,C3495_=_C3496 ,C3495_=_C3498 ,\nC3495_=_C3720 ,C3495_=_C3940 ,C3495_=_C3989 ,C3496_=_C3498 ,C3496_=_C3941 ,C3498_=_C3943 ,\nC3616_=_C3662 ,C3616_=_C3940 ,C3616_=_C3941 ,C3616_=_C3943 ,C3616_=_C3944 ,C3616_=_C3945 ,\nC3662_=_C3940 ,C3662_=_C3941 ,C3662_=_C3943 ,C3662_=_C3944 ,C3662_=_C3945 ,C3718_=_C3720 ,\nC3718_=_C3721 ,C3718_=_C3723 ,C3718_=_C3724 ,C3720_=_C3721 ,C3720_=_C3723 ,C3720_=_C3724 ,\nC3720_=_C3940 ,C3720_=_C3989 ,C3721_=_C3723 ,C3721_=_C3724 ,C3723_=_C3724 ,C3724_=_C3945 ,\nC3824_=_C3989 ,C3824_=_C4014 ,C3824_=_C4054 ,C3824_=_C4055 ,C3824_=_C4056 ,C3940_=_C3941 ,\nC3940_=_C3943 ,C3940_=_C3944 ,C3940_=_C3945 ,C3940_=_C3989 ,C3941_=_C3943 ,C3941_=_C3944 ,\nC3941_=_C3945 ,C3943_=_C3944 ,C3943_=_C3945 ,C3944_=_C3945 ,C3989_=_C4014 ,C3989_=_C4054 ,\nC3989_=_C4055 ,C3989_=_C4056 ,C4014_=_C4054 ,C4014_=_C4055 ,C4014_=_C4056 ,C4054_=_C4055 ,\nC4054_=_C4056 ,C4055_=_C4056 ,"];148[shape=box, label="id:148 level: 5\n191: C43 C111 C131 C150 C214 \nC239 C282 C315 C349 C401 C490 \nC491 C495 C499 C516 C520 C522 \nC525 C530 C552 C597 C598 C734 \nC1009 C1026 C1027 C1095 C1102 C1210 \nC1237 C1243 C1291 C1310 C1317 C1330 \nC1331 C1353 C1354 C1356 C1357 C1358 \nC1359 C1360 C1361 C1363 C1365 C1366 \nC1367 C1368 C1369 C1370 C1371 C1372 \nC1373 C1383 C1494 C1551 C1598 C1633 \nC1653 C1657 C1663 C1740 C1742 C1745 \nC1751 C1765 C1833 C1852 C1917 C1926 \nC1942 C1943 C1944 C1945 C1947 C1948 \nC1949 C1951 C1952 C1953 C1954 C1955 \nC1956 C1957 C1958 C1959 C1960 C1961 \nC2066 C2097 C2136 C2140 C2225 C2282 \nC2283 C2284 C2285 C2287 C2289 C2290 \nC2291 C2292 C2293 C2294 C2295 C2296 \nC2297 C2298 C2299 C2330 C2446 C2448 \nC2449 C2451 C2452 C2453 C2454 C2455 \nC2456 C2457 C2458 C2459 C2460 C2465 \nC2481 C2643 C2674 C2676 C2689 C2690 \nC2691 C2692 C2693 C2695 C2696 C2697 \nC2698 C2699 C2700 C2701 C2740 C2744 \nC2757 C2762 C2841 C2843 C2844 C2845 \nC2846 C2847 C2848 C2849 C2850 C2851 \nC2852 C2853 C2854 C2855 C2856 C2857 \nC2896 C2977 C2979 C3096 C3100 C3218 \nC3219 C3220 C3221 C3222 C3223 C3224 \nC3225 C3226 C3227 C3228 C3229 C3230 \nC3231 C3347 C3356 C3456 C3457 C3458 \nC3459 C3460 C3461 C3462 C3463 C3464 \n2428: C43_=_C111( C43 C111 ) C43_=_C131( C43 C131 ) C43_=_C239( C43 C239 ) C43_=_C315( C43 C315 ) C43_=_C349( C43 C349 ) \nC43_=_C491( C43 C491 ) C43_=_C598( C43 C598 ) C43_=_C1027( C43 C1027 ) C43_=_C1210( C43 C1210 ) C43_=_C1852( C43 C1852 ) C43_=_C2446( C43 C2446 ) \nC43_=_C2448( C43 C2448 ) C43_=_C2449( C43 C2449 ) C43_=_C2451( C43 C2451 ) C43_=_C2452( C43 C2452 ) C43_=_C2453( C43 C2453 ) C43_=_C2454( C43 C2454 ) \nC43_=_C2455( C43 C2455 ) C43_=_C2456( C43 C2456 ) C43_=_C2457( C43 C2457 ) C43_=_C2458( C43 C2458 ) C43_=_C2459( C43 C2459 ) C43_=_C2460( C43 C2460 ) \nC111_=_C131( C111 C131 ) C111_=_C239( C111 C239 ) C111_=_C315( C111 C315 ) C111_=_C349( C111 C349 ) C111_=_C491( C111 C491 ) C111_=_C598( C111 C598 ) \nC111_=_C1027( C111 C1027 ) C111_=_C1210( C111 C1210 ) C111_=_C1852( C111 C1852 ) C111_=_C2446( C111 C2446 ) C111_=_C2448( C111 C2448 ) C111_=_C2449( C111 C2449 ) \nC111_=_C2451( C111 C2451 ) C111_=_C2452( C111 C2452 ) C111_=_C2453( C111 C2453 ) C111_=_C2454( C111 C2454 ) C111_=_C2455( C111 C2455 ) C111_=_C2456( C111 C2456 ) \nC111_=_C2457( C111 C2457 ) C111_=_C2458( C111 C2458 ) C111_=_C2459( C111 C2459 ) C111_=_C2460( C111 C2460 ) C131_=_C239( C131 C239 ) C131_=_C315( C131 C315 ) \nC131_=_C349( C131 C349 ) C131_=_C491( C131 C491 ) C131_=_C598( C131 C598 ) C131_=_C1027( C131 C1027 ) C131_=_C1210( C131 C1210 ) C131_=_C1852( C131 C1852 ) \nC131_=_C2446( C131 C2446 ) C131_=_C2448( C131 C2448 ) C131_=_C2449( C131 C2449 ) C131_=_C2451( C131 C2451 ) C131_=_C2452( C131 C2452 ) C131_=_C2453( C131 C2453 ) \nC131_=_C2454( C131 C2454 ) C131_=_C2455( C131 C2455 ) C131_=_C2456( C131 C2456 ) C131_=_C2457( C131 C2457 ) C131_=_C2458( C131 C2458 ) C131_=_C2459( C131 C2459 ) \nC131_=_C2460( C131 C2460 ) C150_=_C214( C150 C214 ) C150_=_C282( C150 C282 ) C150_=_C516( C150 C516 ) C150_=_C1095( C150 C1095 ) C150_=_C1330( C150 C1330 ) \nC150_=_C1353( C150 C1353 ) C150_=_C1354( C150 C1354 ) C150_=_C1356( C150 C1356 ) C150_=_C1357( C150 C1357 ) C150_=_C1358( C150 C1358 ) C150_=_C1359( C150 C1359 ) \nC150_=_C1360( C150 C1360 ) C150_=_C1361( C150 C1361 ) C150_=_C1363( C150 C1363 ) C150_=_C1365( C150 C1365 ) C150_=_C1366( C150 C1366 ) C150_=_C1367( C150 C1367 ) \nC150_=_C1368( C150 C1368 ) C150_=_C1369( C150 C1369 ) C150_=_C1370( C150 C1370 ) C150_=_C1371( C150 C1371 ) C150_=_C1372( C150 C1372 ) C150_=_C1373( C150 C1373 ) \nC214_=_C282( C214 C282 ) C214_=_C516( C214 C516 ) C214_=_C1095( C214 C1095 ) C214_=_C1330( C214 C1330 ) C214_=_C1353( C214 C1353 ) C214_=_C1354( C214 C1354 ) \nC214_=_C1356( C214 C1356 ) C214_=_C1357( C214 C1357 ) C214_=_C1358( C214 C1358 ) C214_=_C1359( C214 C1359 ) C214_=_C1360( C214 C1360 ) C214_=_C1361( C214 C1361 ) \nC214_=_C1363( C214 C1363 ) C214_=_C1365( C214 C1365 ) C214_=_C1366( C214 C1366 ) C214_=_C1367( C214 C1367 ) C214_=_C1368( C214 C1368 ) C214_=_C1369( C214 C1369 ) \nC214_=_C1370( C214 C1370 ) C214_=_C1371( C214 C1371 ) C214_=_C1372( C214 C1372 ) C214_=_C1373( C214 C1373 ) C239_=_C315( C239 C315 ) C239_=_C349( C239 C349 ) \nC239_=_C491( C239 C491 ) C239_=_C598( C239 C598 ) C239_=_C1027( C239 C1027 ) C239_=_C1210( C239 C1210 ) C239_=_C1852( C239 C1852 ) C239_=_C2446( C239 C2446 ) \nC239_=_C2448( C239 C2448 ) C239_=_C2449( C239 C2449 ) C239_=_C2451( C239 C2451 ) C239_=_C2452( C239 C2452 ) C239_=_C2453( C239 C2453 ) C239_=_C2454( C239 C2454 ) \nC239_=_C2455( C239 C2455 ) C239_=_C2456( C239 C2456 ) C239_=_C2457( C239 C2457 ) C239_=_C2458( C239 C2458 ) C239_=_C2459( C239 C2459 ) C239_=_C2460( C239 C2460 ) \nC282_=_C516( C282 C516 ) C282_=_C1095( C282 C1095 ) C282_=_C1330( C282 C1330 ) C282_=_C1353( C282 C1353 ) C282_=_C1354( C282 C1354 ) C282_=_C1356( C282 C1356 ) \nC282_=_C1357( C282 C1357 ) C282_=_C1358( C282 C1358 ) C282_=_C1359( C282 C1359 ) C282_=_C1360( C282 C1360 ) C282_=_C1361( C282 C1361 ) C282_=_C1363( C282 C1363 ) \nC282_=_C1365( C282 C1365 ) C282_=_C1366( C282 C1366 ) C282_=_C1367( C282 C1367 ) C282_=_C1368( C282 C1368 ) C282_=_C1369( C282 C1369 ) C282_=_C1370( C282 C1370 ) \nC282_=_C1371( C282 C1371 ) C282_=_C1372( C282 C1372 ) C282_=_C1373( C282 C1373 ) C315_=_C349( C315 C349 ) C315_=_C491( C315 C491 ) C315_=_C598( C315 C598 ) \nC315_=_C1027( C315 C1027 ) C315_=_C1210( C315 C1210 ) C315_=_C1852( C315 C1852 ) C315_=_C2446( C315 C2446 ) C315_=_C2448( C315 C2448 ) C315_=_C2449( C315 C2449 ) \nC315_=_C2451( C315 C2451 ) C315_=_C2452( C315 C2452 ) C315_=_C2453( C315 C2453 ) C315_=_C2454( C315 C2454 ) C315_=_C2455( C315 C2455 ) C315_=_C2456( C315 C2456 ) \nC315_=_C2457( C315 C2457 ) C315_=_C2458( C315 C2458 ) C315_=_C2459( C315 C2459 ) C315_=_C2460( C315 C2460 ) C349_=_C491( C349 C491 ) C349_=_C598( C349 C598 ) \nC349_=_C1027( C349 C1027 ) C349_=_C1210( C349 C1210 ) C349_=_C1852( C349 C1852 ) C349_=_C2446( C349 C2446 ) C349_=_C2448( C349 C2448 ) C349_=_C2449( C349 C2449 ) \nC349_=_C2451( C349 C2451 ) C349_=_C2452( C349 C2452 ) C349_=_C2453( C349 C2453 ) C349_=_C2454( C349 C2454 ) C349_=_C2455( C349 C2455 ) C349_=_C2456( C349 C2456 ) \nC349_=_C2457( C349 C2457 ) C349_=_C2458( C349 C2458 ) C349_=_C2459( C349 C2459 ) C349_=_C2460( C349 C2460 ) C401_=_C525( C401 C525 ) C401_=_C1102( C401 C1102 ) \nC401_=_C1310( C401 C1310 ) C401_=_C1383( C401</w:t>
      </w:r>
    </w:p>
    <w:p>
      <w:pPr>
        <w:pStyle w:val="PreformattedText"/>
        <w:bidi w:val="0"/>
        <w:spacing w:before="0" w:after="0"/>
        <w:jc w:val="left"/>
        <w:rPr/>
      </w:pPr>
      <w:r>
        <w:rPr/>
        <w:t xml:space="preserve"> </w:t>
      </w:r>
      <w:r>
        <w:rPr/>
        <w:t>C1383 ) C401_=_C1494( C401 C1494 ) C401_=_C1551( C401 C1551 ) C401_=_C1657( C401 C1657 ) C401_=_C1745( C401 C1745 ) \nC401_=_C1833( C401 C1833 ) C401_=_C2283( C401 C2283 ) C401_=_C2330( C401 C2330 ) C401_=_C2674( C401 C2674 ) C401_=_C2689( C401 C2689 ) C401_=_C2690( C401 C2690 ) \nC401_=_C2691( C401 C2691 ) C401_=_C2692( C401 C2692 ) C401_=_C2693( C401 C2693 ) C401_=_C2695( C401 C2695 ) C401_=_C2696( C401 C2696 ) C401_=_C2697( C401 C2697 ) \nC401_=_C2698( C401 C2698 ) C401_=_C2699( C401 C2699 ) C401_=_C2700( C401 C2700 ) C401_=_C2701( C401 C2701 ) C490_=_C491( C490 C491 ) C490_=_C495( C490 C495 ) \nC490_=_C499( C490 C499 ) C490_=_C522( C490 C522 ) C490_=_C552( C490 C552 ) C490_=_C1026( C490 C1026 ) C490_=_C1358( C490 C1358 ) C490_=_C1742( C490 C1742 ) \nC490_=_C1942( C490 C1942 ) C490_=_C2066( C490 C2066 ) C490_=_C2282( C490 C2282 ) C490_=_C2283( C490 C2283 ) C490_=_C2284( C490 C2284 ) C490_=_C2285( C490 C2285 ) \nC490_=_C2287( C490 C2287 ) C490_=_C2289( C490 C2289 ) C490_=_C2290( C490 C2290 ) C490_=_C2291( C490 C2291 ) C490_=_C2292( C490 C2292 ) C490_=_C2293( C490 C2293 ) \nC490_=_C2294( C490 C2294 ) C490_=_C2295( C490 C2295 ) C490_=_C2296( C490 C2296 ) C490_=_C2297( C490 C2297 ) C490_=_C2298( C490 C2298 ) C490_=_C2299( C490 C2299 ) \nC491_=_C495( C491 C495 ) C491_=_C499( C491 C499 ) C491_=_C598( C491 C598 ) C491_=_C1027( C491 C1027 ) C491_=_C1210( C491 C1210 ) C491_=_C1852( C491 C1852 ) \nC491_=_C2446( C491 C2446 ) C491_=_C2448( C491 C2448 ) C491_=_C2449( C491 C2449 ) C491_=_C2451( C491 C2451 ) C491_=_C2452( C491 C2452 ) C491_=_C2453( C491 C2453 ) \nC491_=_C2454( C491 C2454 ) C491_=_C2455( C491 C2455 ) C491_=_C2456( C491 C2456 ) C491_=_C2457( C491 C2457 ) C491_=_C2458( C491 C2458 ) C491_=_C2459( C491 C2459 ) \nC491_=_C2460( C491 C2460 ) C495_=_C499( C495 C499 ) C495_=_C734( C495 C734 ) C495_=_C1237( C495 C1237 ) C495_=_C1765( C495 C1765 ) C495_=_C2136( C495 C2136 ) \nC495_=_C2481( C495 C2481 ) C495_=_C2643( C495 C2643 ) C495_=_C2740( C495 C2740 ) C495_=_C2757( C495 C2757 ) C495_=_C2841( C495 C2841 ) C495_=_C2843( C495 C2843 ) \nC495_=_C2844( C495 C2844 ) C495_=_C2845( C495 C2845 ) C495_=_C2846( C495 C2846 ) C495_=_C2847( C495 C2847 ) C495_=_C2848( C495 C2848 ) C495_=_C2849( C495 C2849 ) \nC495_=_C2850( C495 C2850 ) C495_=_C2851( C495 C2851 ) C495_=_C2852( C495 C2852 ) C495_=_C2853( C495 C2853 ) C495_=_C2854( C495 C2854 ) C495_=_C2855( C495 C2855 ) \nC495_=_C2856( C495 C2856 ) C495_=_C2857( C495 C2857 ) C499_=_C1663( C499 C1663 ) C499_=_C1926( C499 C1926 ) C499_=_C1949( C499 C1949 ) C499_=_C2140( C499 C2140 ) \nC499_=_C2465( C499 C2465 ) C499_=_C2744( C499 C2744 ) C499_=_C2762( C499 C2762 ) C499_=_C2896( C499 C2896 ) C499_=_C2977( C499 C2977 ) C499_=_C3096( C499 C3096 ) \nC499_=_C3218( C499 C3218 ) C499_=_C3219( C499 C3219 ) C499_=_C3220( C499 C3220 ) C499_=_C3221( C499 C3221 ) C499_=_C3222( C499 C3222 ) C499_=_C3223( C499 C3223 ) \nC499_=_C3224( C499 C3224 ) C499_=_C3225( C499 C3225 ) C499_=_C3226( C499 C3226 ) C499_=_C3227( C499 C3227 ) C499_=_C3228( C499 C3228 ) C499_=_C3229( C499 C3229 ) \nC499_=_C3230( C499 C3230 ) C499_=_C3231( C499 C3231 ) C516_=_C520( C516 C520 ) C516_=_C522( C516 C522 ) C516_=_C525( C516 C525 ) C516_=_C530( C516 C530 ) \nC516_=_C1095( C516 C1095 ) C516_=_C1330( C516 C1330 ) C516_=_C1353( C516 C1353 ) C516_=_C1354( C516 C1354 ) C516_=_C1356( C516 C1356 ) C516_=_C1357( C516 C1357 ) \nC516_=_C1358( C516 C1358 ) C516_=_C1359( C516 C1359 ) C516_=_C1360( C516 C1360 ) C516_=_C1361( C516 C1361 ) C516_=_C1363( C516 C1363 ) C516_=_C1365( C516 C1365 ) \nC516_=_C1366( C516 C1366 ) C516_=_C1367( C516 C1367 ) C516_=_C1368( C516 C1368 ) C516_=_C1369( C516 C1369 ) C516_=_C1370( C516 C1370 ) C516_=_C1371( C516 C1371 ) \nC516_=_C1372( C516 C1372 ) C516_=_C1373( C516 C1373 ) C520_=_C522( C520 C522 ) C520_=_C525( C520 C525 ) C520_=_C530( C520 C530 ) C520_=_C597( C520 C597 ) \nC520_=_C1331( C520 C1331 ) C520_=_C1653( C520 C1653 ) C520_=_C1740( C520 C1740 ) C520_=_C1917( C520 C1917 ) C520_=_C1942( C520 C1942 ) C520_=_C1943( C520 C1943 ) \nC520_=_C1944( C520 C1944 ) C520_=_C1945( C520 C1945 ) C520_=_C1947( C520 C1947 ) C520_=_C1948( C520 C1948 ) C520_=_C1949( C520 C1949 ) C520_=_C1951( C520 C1951 ) \nC520_=_C1952( C520 C1952 ) C520_=_C1953( C520 C1953 ) C520_=_C1954( C520 C1954 ) C520_=_C1955( C520 C1955 ) C520_=_C1956( C520 C1956 ) C520_=_C1957( C520 C1957 ) \nC520_=_C1958( C520 C1958 ) C520_=_C1959( C520 C1959 ) C520_=_C1960( C520 C1960 ) C520_=_C1961( C520 C1961 ) C522_=_C525( C522 C525 ) C522_=_C530( C522 C530 ) \nC522_=_C552( C522 C552 ) C522_=_C1026( C522 C1026 ) C522_=_C1358( C522 C1358 ) C522_=_C1742( C522 C1742 ) C522_=_C1942( C522 C1942 ) C522_=_C2066( C522 C2066 ) \nC522_=_C2282( C522 C2282 ) C522_=_C2283( C522 C2283 ) C522_=_C2284( C522 C2284 ) C522_=_C2285( C522 C2285 ) C522_=_C2287( C522 C2287 ) C522_=_C2289( C522 C2289 ) \nC522_=_C2290( C522 C2290 ) C522_=_C2291( C522 C2291 ) C522_=_C2292( C522 C2292 ) C522_=_C2293( C522 C2293 ) C522_=_C2294( C522 C2294 ) C522_=_C2295( C522 C2295 ) \nC522_=_C2296( C522 C2296 ) C522_=_C2297( C522 C2297 ) C522_=_C2298( C522 C2298 ) C522_=_C2299( C522 C2299 ) C525_=_C530( C525 C530 ) C525_=_C1102( C525 C1102 ) \nC525_=_C1310( C525 C1310 ) C525_=_C1383( C525 C1383 ) C525_=_C1494( C525 C1494 ) C525_=_C1551( C525 C1551 ) C525_=_C1657( C525 C1657 ) C525_=_C1745( C525 C1745 ) \nC525_=_C1833( C525 C1833 ) C525_=_C2283( C525 C2283 ) C525_=_C2330( C525 C2330 ) C525_=_C2674( C525 C2674 ) C525_=_C2689( C525 C2689 ) C525_=_C2690( C525 C2690 ) \nC525_=_C2691( C525 C2691 ) C525_=_C2692( C525 C2692 ) C525_=_C2693( C525 C2693 ) C525_=_C2695( C525 C2695 ) C525_=_C2696( C525 C2696 ) C525_=_C2697( C525 C2697 ) \nC525_=_C2698( C525 C2698 ) C525_=_C2699( C525 C2699 ) C525_=_C2700( C525 C2700 ) C525_=_C2701( C525 C2701 ) C530_=_C1009( C530 C1009 ) C530_=_C1243( C530 C1243 ) \nC530_=_C1291( C530 C1291 ) C530_=_C1317( C530 C1317 ) C530_=_C1598( C530 C1598 ) C530_=_C1633( C530 C1633 ) C530_=_C1751( C530 C1751 ) C530_=_C2097( C530 C2097 ) \nC530_=_C2225( C530 C2225 ) C530_=_C2291( C530 C2291 ) C530_=_C2676( C530 C2676 ) C530_=_C2979( C530 C2979 ) C530_=_C3100( C530 C3100 ) C530_=_C3347( C530 C3347 ) \nC530_=_C3356( C530 C3356 ) C530_=_C3456( C530 C3456 ) C530_=_C3457( C530 C3457 ) C530_=_C3458( C530 C3458 ) C530_=_C3459( C530 C3459 ) C530_=_C3460( C530 C3460 ) \nC530_=_C3461( C530 C3461 ) C530_=_C3462( C530 C3462 ) C530_=_C3463( C530 C3463 ) C530_=_C3464( C530 C3464 ) C552_=_C1026( C552 C1026 ) C552_=_C1358( C552 C1358 ) \nC552_=_C1742( C552 C1742 ) C552_=_C1942( C552 C1942 ) C552_=_C2066( C552 C2066 ) C552_=_C2282( C552 C2282 ) C552_=_C2283( C552 C2283 ) C552_=_C2284( C552 C2284 ) \nC552_=_C2285( C552 C2285 ) C552_=_C2287( C552 C2287 ) C552_=_C2289( C552 C2289 ) C552_=_C2290( C552 C2290 ) C552_=_C2291( C552 C2291 ) C552_=_C2292( C552 C2292 ) \nC552_=_C2293( C552 C2293 ) C552_=_C2294( C552 C2294 ) C552_=_C2295( C552 C2295 ) C552_=_C2296( C552 C2296 ) C552_=_C2297( C552 C2297 ) C552_=_C2298( C552 C2298 ) \nC552_=_C2299( C552 C2299 ) C597_=_C598( C597 C598 ) C597_=_C1331( C597 C1331 ) C597_=_C1653( C597 C1653 ) C597_=_C1740( C597 C1740 ) C597_=_C1917( C597 C1917 ) \nC597_=_C1942( C597 C1942 ) C597_=_C1943( C597 C1943 ) C597_=_C1944( C597 C1944 ) C597_=_C1945( C597 C1945 ) C597_=_C1947( C597 C1947 ) C597_=_C1948( C597 C1948 ) \nC597_=_C1949( C597 C1949 ) C597_=_C1951( C597 C1951 ) C597_=_C1952( C597 C1952 ) C597_=_C1953( C597 C1953 ) C597_=_C1954( C597 C1954 ) C597_=_C1955( C597 C1955 ) \nC597_=_C1956( C597 C1956 ) C597_=_C1957( C597 C1957 ) C597_=_C1958( C597 C1958 ) C597_=_C1959( C597 C1959 ) C597_=_C1960( C597 C1960 ) C597_=_C1961( C597 C1961 ) \nC598_=_C1027( C598 C1027 ) C598_=_C1210( C598 C1210 ) C598_=_C1852( C598 C1852 ) C598_=_C2446( C598 C2446 ) C598_=_C2448( C598 C2448 ) C598_=_C2449( C598 C2449 ) \nC598_=_C2451( C598 C2451 ) C598_=_C2452( C598 C2452 ) C598_=_C2453( C598 C2453 ) C598_=_C2454( C598 C2454 ) C598_=_C2455( C598 C2455 ) C598_=_C2456( C598 C2456 ) \nC598_=_C2457( C598 C2457 ) C598_=_C2458( C598 C2458 ) C598_=_C2459( C598 C2459 ) C598_=_C2460( C598 C2460 ) C734_=_C1237( C734 C1237 ) C734_=_C1765( C734 C1765 ) \nC734_=_C2136( C734 C2136 ) C734_=_C2481( C734 C2481 ) C734_=_C2643( C734 C2643 ) C734_=_C2740( C734 C2740 ) C734_=_C2757( C734 C2757 ) C734_=_C2841( C734 C2841 ) \nC734_=_C2843( C734 C2843 ) C734_=_C2844( C734 C2844 ) C734_=_C2845( C734 C2845 ) C734_=_C2846( C734 C2846 ) C734_=_C2847( C734 C2847 ) C734_=_C2848( C734 C2848 ) \nC734_=_C2849( C734 C2849 ) C734_=_C2850( C734 C2850 ) C734_=_C2851( C734 C2851 ) C734_=_C2852( C734 C2852 ) C734_=_C2853( C734 C2853 ) C734_=_C2854( C734 C2854 ) \nC734_=_C2855( C734 C2855 ) C734_=_C2856( C734 C2856 ) C734_=_C2857( C734 C2857 ) C1009_=_C1243( C1009 C1243 ) C1009_=_C1291( C1009 C1291 ) C1009_=_C1317( C1009 C1317 ) \nC1009_=_C1598( C1009 C1598 ) C1009_=_C1633( C1009 C1633 ) C1009_=_C1751( C1009 C1751 ) C1009_=_C2097( C1009 C2097 ) C1009_=_C2225( C1009 C2225 ) C1009_=_C2291( C1009 C2291 ) \nC1009_=_C2676( C1009 C2676 ) C1009_=_C2979( C1009 C2979 ) C1009_=_C3100( C1009 C3100 ) C1009_=_C3347( C1009 C3347 ) C1009_=_C3356( C1009 C3356 ) C1009_=_C3456( C1009 C3456 ) \nC1009_=_C3457( C1009 C3457 ) C1009_=_C3458( C1009 C3458 ) C1009_=_C3459( C1009 C3459 ) C1009_=_C3460( C1009 C3460 ) C1009_=_C3461( C1009 C3461 ) C1009_=_C3462( C1009 C3462 ) \nC1009_=_C3463( C1009 C3463 ) C1009_=_C3464( C1009 C3464 ) C1026_=_C1027( C1026 C1027 ) C1026_=_C1358( C1026 C1358 ) C1026_=_C1742( C1026 C1742 ) C1026_=_C1942( C1026 C1942 ) \nC1026_=_C2066( C1026 C2066 ) C1026_=_C2282( C1026 C2282 ) C1026_=_C2283( C1026 C2283 ) C1026_=_C2284( C1026 C2284 ) C1026_=_C2285( C1026 C2285 ) C1026_=_C2287( C1026 C2287 ) \nC1026_=_C2289( C1026 C2289 ) C1026_=_C2290( C1026 C2290 ) C1026_=_C2291( C1026 C2291 ) C1026_=_C2292( C1026 C2292 ) C1026_=_C2293( C1026 C2293 ) C1026_=_C2294( C1026 C2294 ) \nC1026_=_C2295( C1026 C2295 ) C1026_=_C2296( C1026 C2296 ) C1026_=_C2297( C1026</w:t>
      </w:r>
    </w:p>
    <w:p>
      <w:pPr>
        <w:pStyle w:val="PreformattedText"/>
        <w:bidi w:val="0"/>
        <w:spacing w:before="0" w:after="0"/>
        <w:jc w:val="left"/>
        <w:rPr/>
      </w:pPr>
      <w:r>
        <w:rPr/>
        <w:t xml:space="preserve"> </w:t>
      </w:r>
      <w:r>
        <w:rPr/>
        <w:t>C2297 ) C1026_=_C2298( C1026 C2298 ) C1026_=_C2299( C1026 C2299 ) C1027_=_C1210( C1027 C1210 ) \nC1027_=_C1852( C1027 C1852 ) C1027_=_C2446( C1027 C2446 ) C1027_=_C2448( C1027 C2448 ) C1027_=_C2449( C1027 C2449 ) C1027_=_C2451( C1027 C2451 ) C1027_=_C2452( C1027 C2452 ) \nC1027_=_C2453( C1027 C2453 ) C1027_=_C2454( C1027 C2454 ) C1027_=_C2455( C1027 C2455 ) C1027_=_C2456( C1027 C2456 ) C1027_=_C2457( C1027 C2457 ) C1027_=_C2458( C1027 C2458 ) \nC1027_=_C2459( C1027 C2459 ) C1027_=_C2460( C1027 C2460 ) C1095_=_C1102( C1095 C1102 ) C1095_=_C1330( C1095 C1330 ) C1095_=_C1353( C1095 C1353 ) C1095_=_C1354( C1095 C1354 ) \nC1095_=_C1356( C1095 C1356 ) C1095_=_C1357( C1095 C1357 ) C1095_=_C1358( C1095 C1358 ) C1095_=_C1359( C1095 C1359 ) C1095_=_C1360( C1095 C1360 ) C1095_=_C1361( C1095 C1361 ) \nC1095_=_C1363( C1095 C1363 ) C1095_=_C1365( C1095 C1365 ) C1095_=_C1366( C1095 C1366 ) C1095_=_C1367( C1095 C1367 ) C1095_=_C1368( C1095 C1368 ) C1095_=_C1369( C1095 C1369 ) \nC1095_=_C1370( C1095 C1370 ) C1095_=_C1371( C1095 C1371 ) C1095_=_C1372( C1095 C1372 ) C1095_=_C1373( C1095 C1373 ) C1102_=_C1310( C1102 C1310 ) C1102_=_C1383( C1102 C1383 ) \nC1102_=_C1494( C1102 C1494 ) C1102_=_C1551( C1102 C1551 ) C1102_=_C1657( C1102 C1657 ) C1102_=_C1745( C1102 C1745 ) C1102_=_C1833( C1102 C1833 ) C1102_=_C2283( C1102 C2283 ) \nC1102_=_C2330( C1102 C2330 ) C1102_=_C2674( C1102 C2674 ) C1102_=_C2689( C1102 C2689 ) C1102_=_C2690( C1102 C2690 ) C1102_=_C2691( C1102 C2691 ) C1102_=_C2692( C1102 C2692 ) \nC1102_=_C2693( C1102 C2693 ) C1102_=_C2695( C1102 C2695 ) C1102_=_C2696( C1102 C2696 ) C1102_=_C2697( C1102 C2697 ) C1102_=_C2698( C1102 C2698 ) C1102_=_C2699( C1102 C2699 ) \nC1102_=_C2700( C1102 C2700 ) C1102_=_C2701( C1102 C2701 ) C1210_=_C1852( C1210 C1852 ) C1210_=_C2446( C1210 C2446 ) C1210_=_C2448( C1210 C2448 ) C1210_=_C2449( C1210 C2449 ) \nC1210_=_C2451( C1210 C2451 ) C1210_=_C2452( C1210 C2452 ) C1210_=_C2453( C1210 C2453 ) C1210_=_C2454( C1210 C2454 ) C1210_=_C2455( C1210 C2455 ) C1210_=_C2456( C1210 C2456 ) \nC1210_=_C2457( C1210 C2457 ) C1210_=_C2458( C1210 C2458 ) C1210_=_C2459( C1210 C2459 ) C1210_=_C2460( C1210 C2460 ) C1237_=_C1243( C1237 C1243 ) C1237_=_C1765( C1237 C1765 ) \nC1237_=_C2136( C1237 C2136 ) C1237_=_C2481( C1237 C2481 ) C1237_=_C2643( C1237 C2643 ) C1237_=_C2740( C1237 C2740 ) C1237_=_C2757( C1237 C2757 ) C1237_=_C2841( C1237 C2841 ) \nC1237_=_C2843( C1237 C2843 ) C1237_=_C2844( C1237 C2844 ) C1237_=_C2845( C1237 C2845 ) C1237_=_C2846( C1237 C2846 ) C1237_=_C2847( C1237 C2847 ) C1237_=_C2848( C1237 C2848 ) \nC1237_=_C2849( C1237 C2849 ) C1237_=_C2850( C1237 C2850 ) C1237_=_C2851( C1237 C2851 ) C1237_=_C2852( C1237 C2852 ) C1237_=_C2853( C1237 C2853 ) C1237_=_C2854( C1237 C2854 ) \nC1237_=_C2855( C1237 C2855 ) C1237_=_C2856( C1237 C2856 ) C1237_=_C2857( C1237 C2857 ) C1243_=_C1291( C1243 C1291 ) C1243_=_C1317( C1243 C1317 ) C1243_=_C1598( C1243 C1598 ) \nC1243_=_C1633( C1243 C1633 ) C1243_=_C1751( C1243 C1751 ) C1243_=_C2097( C1243 C2097 ) C1243_=_C2225( C1243 C2225 ) C1243_=_C2291( C1243 C2291 ) C1243_=_C2676( C1243 C2676 ) \nC1243_=_C2979( C1243 C2979 ) C1243_=_C3100( C1243 C3100 ) C1243_=_C3347( C1243 C3347 ) C1243_=_C3356( C1243 C3356 ) C1243_=_C3456( C1243 C3456 ) C1243_=_C3457( C1243 C3457 ) \nC1243_=_C3458( C1243 C3458 ) C1243_=_C3459( C1243 C3459 ) C1243_=_C3460( C1243 C3460 ) C1243_=_C3461( C1243 C3461 ) C1243_=_C3462( C1243 C3462 ) C1243_=_C3463( C1243 C3463 ) \nC1243_=_C3464( C1243 C3464 ) C1291_=_C1317( C1291 C1317 ) C1291_=_C1598( C1291 C1598 ) C1291_=_C1633( C1291 C1633 ) C1291_=_C1751( C1291 C1751 ) C1291_=_C2097( C1291 C2097 ) \nC1291_=_C2225( C1291 C2225 ) C1291_=_C2291( C1291 C2291 ) C1291_=_C2676( C1291 C2676 ) C1291_=_C2979( C1291 C2979 ) C1291_=_C3100( C1291 C3100 ) C1291_=_C3347( C1291 C3347 ) \nC1291_=_C3356( C1291 C3356 ) C1291_=_C3456( C1291 C3456 ) C1291_=_C3457( C1291 C3457 ) C1291_=_C3458( C1291 C3458 ) C1291_=_C3459( C1291 C3459 ) C1291_=_C3460( C1291 C3460 ) \nC1291_=_C3461( C1291 C3461 ) C1291_=_C3462( C1291 C3462 ) C1291_=_C3463( C1291 C3463 ) C1291_=_C3464( C1291 C3464 ) C1310_=_C1317( C1310 C1317 ) C1310_=_C1383( C1310 C1383 ) \nC1310_=_C1494( C1310 C1494 ) C1310_=_C1551( C1310 C1551 ) C1310_=_C1657( C1310 C1657 ) C1310_=_C1745( C1310 C1745 ) C1310_=_C1833( C1310 C1833 ) C1310_=_C2283( C1310 C2283 ) \nC1310_=_C2330( C1310 C2330 ) C1310_=_C2674( C1310 C2674 ) C1310_=_C2689( C1310 C2689 ) C1310_=_C2690( C1310 C2690 ) C1310_=_C2691( C1310 C2691 ) C1310_=_C2692( C1310 C2692 ) \nC1310_=_C2693( C1310 C2693 ) C1310_=_C2695( C1310 C2695 ) C1310_=_C2696( C1310 C2696 ) C1310_=_C2697( C1310 C2697 ) C1310_=_C2698( C1310 C2698 ) C1310_=_C2699( C1310 C2699 ) \nC1310_=_C2700( C1310 C2700 ) C1310_=_C2701( C1310 C2701 ) C1317_=_C1598( C1317 C1598 ) C1317_=_C1633( C1317 C1633 ) C1317_=_C1751( C1317 C1751 ) C1317_=_C2097( C1317 C2097 ) \nC1317_=_C2225( C1317 C2225 ) C1317_=_C2291( C1317 C2291 ) C1317_=_C2676( C1317 C2676 ) C1317_=_C2979( C1317 C2979 ) C1317_=_C3100( C1317 C3100 ) C1317_=_C3347( C1317 C3347 ) \nC1317_=_C3356( C1317 C3356 ) C1317_=_C3456( C1317 C3456 ) C1317_=_C3457( C1317 C3457 ) C1317_=_C3458( C1317 C3458 ) C1317_=_C3459( C1317 C3459 ) C1317_=_C3460( C1317 C3460 ) \nC1317_=_C3461( C1317 C3461 ) C1317_=_C3462( C1317 C3462 ) C1317_=_C3463( C1317 C3463 ) C1317_=_C3464( C1317 C3464 ) C1330_=_C1331( C1330 C1331 ) C1330_=_C1353( C1330 C1353 ) \nC1330_=_C1354( C1330 C1354 ) C1330_=_C1356( C1330 C1356 ) C1330_=_C1357( C1330 C1357 ) C1330_=_C1358( C1330 C1358 ) C1330_=_C1359( C1330 C1359 ) C1330_=_C1360( C1330 C1360 ) \nC1330_=_C1361( C1330 C1361 ) C1330_=_C1363( C1330 C1363 ) C1330_=_C1365( C1330 C1365 ) C1330_=_C1366( C1330 C1366 ) C1330_=_C1367( C1330 C1367 ) C1330_=_C1368( C1330 C1368 ) \nC1330_=_C1369( C1330 C1369 ) C1330_=_C1370( C1330 C1370 ) C1330_=_C1371( C1330 C1371 ) C1330_=_C1372( C1330 C1372 ) C1330_=_C1373( C1330 C1373 ) C1331_=_C1653( C1331 C1653 ) \nC1331_=_C1740( C1331 C1740 ) C1331_=_C1917( C1331 C1917 ) C1331_=_C1942( C1331 C1942 ) C1331_=_C1943( C1331 C1943 ) C1331_=_C1944( C1331 C1944 ) C1331_=_C1945( C1331 C1945 ) \nC1331_=_C1947( C1331 C1947 ) C1331_=_C1948( C1331 C1948 ) C1331_=_C1949( C1331 C1949 ) C1331_=_C1951( C1331 C1951 ) C1331_=_C1952( C1331 C1952 ) C1331_=_C1953( C1331 C1953 ) \nC1331_=_C1954( C1331 C1954 ) C1331_=_C1955( C1331 C1955 ) C1331_=_C1956( C1331 C1956 ) C1331_=_C1957( C1331 C1957 ) C1331_=_C1958( C1331 C1958 ) C1331_=_C1959( C1331 C1959 ) \nC1331_=_C1960( C1331 C1960 ) C1331_=_C1961( C1331 C1961 ) C1353_=_C1354( C1353 C1354 ) C1353_=_C1356( C1353 C1356 ) C1353_=_C1357( C1353 C1357 ) C1353_=_C1358( C1353 C1358 ) \nC1353_=_C1359( C1353 C1359 ) C1353_=_C1360( C1353 C1360 ) C1353_=_C1361( C1353 C1361 ) C1353_=_C1363( C1353 C1363 ) C1353_=_C1365( C1353 C1365 ) C1353_=_C1366( C1353 C1366 ) \nC1353_=_C1367( C1353 C1367 ) C1353_=_C1368( C1353 C1368 ) C1353_=_C1369( C1353 C1369 ) C1353_=_C1370( C1353 C1370 ) C1353_=_C1371( C1353 C1371 ) C1353_=_C1372( C1353 C1372 ) \nC1353_=_C1373( C1353 C1373 ) C1354_=_C1356( C1354 C1356 ) C1354_=_C1357( C1354 C1357 ) C1354_=_C1358( C1354 C1358 ) C1354_=_C1359( C1354 C1359 ) C1354_=_C1360( C1354 C1360 ) \nC1354_=_C1361( C1354 C1361 ) C1354_=_C1363( C1354 C1363 ) C1354_=_C1365( C1354 C1365 ) C1354_=_C1366( C1354 C1366 ) C1354_=_C1367( C1354 C1367 ) C1354_=_C1368( C1354 C1368 ) \nC1354_=_C1369( C1354 C1369 ) C1354_=_C1370( C1354 C1370 ) C1354_=_C1371( C1354 C1371 ) C1354_=_C1372( C1354 C1372 ) C1354_=_C1373( C1354 C1373 ) C1354_=_C1740( C1354 C1740 ) \nC1354_=_C1742( C1354 C1742 ) C1354_=_C1745( C1354 C1745 ) C1354_=_C1751( C1354 C1751 ) C1356_=_C1357( C1356 C1357 ) C1356_=_C1358( C1356 C1358 ) C1356_=_C1359( C1356 C1359 ) \nC1356_=_C1360( C1356 C1360 ) C1356_=_C1361( C1356 C1361 ) C1356_=_C1363( C1356 C1363 ) C1356_=_C1365( C1356 C1365 ) C1356_=_C1366( C1356 C1366 ) C1356_=_C1367( C1356 C1367 ) \nC1356_=_C1368( C1356 C1368 ) C1356_=_C1369( C1356 C1369 ) C1356_=_C1370( C1356 C1370 ) C1356_=_C1371( C1356 C1371 ) C1356_=_C1372( C1356 C1372 ) C1356_=_C1373( C1356 C1373 ) \nC1357_=_C1358( C1357 C1358 ) C1357_=_C1359( C1357 C1359 ) C1357_=_C1360( C1357 C1360 ) C1357_=_C1361( C1357 C1361 ) C1357_=_C1363( C1357 C1363 ) C1357_=_C1365( C1357 C1365 ) \nC1357_=_C1366( C1357 C1366 ) C1357_=_C1367( C1357 C1367 ) C1357_=_C1368( C1357 C1368 ) C1357_=_C1369( C1357 C1369 ) C1357_=_C1370( C1357 C1370 ) C1357_=_C1371( C1357 C1371 ) \nC1357_=_C1372( C1357 C1372 ) C1357_=_C1373( C1357 C1373 ) C1358_=_C1359( C1358 C1359 ) C1358_=_C1360( C1358 C1360 ) C1358_=_C1361( C1358 C1361 ) C1358_=_C1363( C1358 C1363 ) \nC1358_=_C1365( C1358 C1365 ) C1358_=_C1366( C1358 C1366 ) C1358_=_C1367( C1358 C1367 ) C1358_=_C1368( C1358 C1368 ) C1358_=_C1369( C1358 C1369 ) C1358_=_C1370( C1358 C1370 ) \nC1358_=_C1371( C1358 C1371 ) C1358_=_C1372( C1358 C1372 ) C1358_=_C1373( C1358 C1373 ) C1358_=_C1742( C1358 C1742 ) C1358_=_C1942( C1358 C1942 ) C1358_=_C2066( C1358 C2066 ) \nC1358_=_C2282( C1358 C2282 ) C1358_=_C2283( C1358 C2283 ) C1358_=_C2284( C1358 C2284 ) C1358_=_C2285( C1358 C2285 ) C1358_=_C2287( C1358 C2287 ) C1358_=_C2289( C1358 C2289 ) \nC1358_=_C2290( C1358 C2290 ) C1358_=_C2291( C1358 C2291 ) C1358_=_C2292( C1358 C2292 ) C1358_=_C2293( C1358 C2293 ) C1358_=_C2294( C1358 C2294 ) C1358_=_C2295( C1358 C2295 ) \nC1358_=_C2296( C1358 C2296 ) C1358_=_C2297( C1358 C2297 ) C1358_=_C2298( C1358 C2298 ) C1358_=_C2299( C1358 C2299 ) C1359_=_C1360( C1359 C1360 ) C1359_=_C1361( C1359 C1361 ) \nC1359_=_C1363( C1359 C1363 ) C1359_=_C1365( C1359 C1365 ) C1359_=_C1366( C1359 C1366 ) C1359_=_C1367( C1359 C1367 ) C1359_=_C1368( C1359 C1368 ) C1359_=_C1369( C1359 C1369 ) \nC1359_=_C1370( C1359 C1370 ) C1359_=_C1371( C1359 C1371 ) C1359_=_C1372( C1359 C1372 ) C1359_=_C1373( C1359 C1373 ) C1360_=_C1361( C1360 C1361 ) C1360_=_C1363( C1360 C1363 ) \nC1360_=_C1365( C1360 C1365 ) C1360_=_C1366( C1360 C1366 ) C1360_=_C1367( C1360 C1367 ) C1360_=_C1368( C1360 C1368 ) C1360_=_C1369(</w:t>
      </w:r>
    </w:p>
    <w:p>
      <w:pPr>
        <w:pStyle w:val="PreformattedText"/>
        <w:bidi w:val="0"/>
        <w:spacing w:before="0" w:after="0"/>
        <w:jc w:val="left"/>
        <w:rPr/>
      </w:pPr>
      <w:r>
        <w:rPr/>
        <w:t xml:space="preserve"> </w:t>
      </w:r>
      <w:r>
        <w:rPr/>
        <w:t>C1360 C1369 ) C1360_=_C1370( C1360 C1370 ) \nC1360_=_C1371( C1360 C1371 ) C1360_=_C1372( C1360 C1372 ) C1360_=_C1373( C1360 C1373 ) C1361_=_C1363( C1361 C1363 ) C1361_=_C1365( C1361 C1365 ) C1361_=_C1366( C1361 C1366 ) \nC1361_=_C1367( C1361 C1367 ) C1361_=_C1368( C1361 C1368 ) C1361_=_C1369( C1361 C1369 ) C1361_=_C1370( C1361 C1370 ) C1361_=_C1371( C1361 C1371 ) C1361_=_C1372( C1361 C1372 ) \nC1361_=_C1373( C1361 C1373 ) C1361_=_C1945( C1361 C1945 ) C1361_=_C2282( C1361 C2282 ) C1361_=_C2674( C1361 C2674 ) C1361_=_C2676( C1361 C2676 ) C1363_=_C1365( C1363 C1365 ) \nC1363_=_C1366( C1363 C1366 ) C1363_=_C1367( C1363 C1367 ) C1363_=_C1368( C1363 C1368 ) C1363_=_C1369( C1363 C1369 ) C1363_=_C1370( C1363 C1370 ) C1363_=_C1371( C1363 C1371 ) \nC1363_=_C1372( C1363 C1372 ) C1363_=_C1373( C1363 C1373 ) C1365_=_C1366( C1365 C1366 ) C1365_=_C1367( C1365 C1367 ) C1365_=_C1368( C1365 C1368 ) C1365_=_C1369( C1365 C1369 ) \nC1365_=_C1370( C1365 C1370 ) C1365_=_C1371( C1365 C1371 ) C1365_=_C1372( C1365 C1372 ) C1365_=_C1373( C1365 C1373 ) C1366_=_C1367( C1366 C1367 ) C1366_=_C1368( C1366 C1368 ) \nC1366_=_C1369( C1366 C1369 ) C1366_=_C1370( C1366 C1370 ) C1366_=_C1371( C1366 C1371 ) C1366_=_C1372( C1366 C1372 ) C1366_=_C1373( C1366 C1373 ) C1367_=_C1368( C1367 C1368 ) \nC1367_=_C1369( C1367 C1369 ) C1367_=_C1370( C1367 C1370 ) C1367_=_C1371( C1367 C1371 ) C1367_=_C1372( C1367 C1372 ) C1367_=_C1373( C1367 C1373 ) C1367_=_C2454( C1367 C2454 ) \nC1368_=_C1369( C1368 C1369 ) C1368_=_C1370( C1368 C1370 ) C1368_=_C1371( C1368 C1371 ) C1368_=_C1372( C1368 C1372 ) C1368_=_C1373( C1368 C1373 ) C1368_=_C1953( C1368 C1953 ) \nC1368_=_C2294( C1368 C2294 ) C1368_=_C2696( C1368 C2696 ) C1368_=_C3457( C1368 C3457 ) C1369_=_C1370( C1369 C1370 ) C1369_=_C1371( C1369 C1371 ) C1369_=_C1372( C1369 C1372 ) \nC1369_=_C1373( C1369 C1373 ) C1369_=_C2455( C1369 C2455 ) C1370_=_C1371( C1370 C1371 ) C1370_=_C1372( C1370 C1372 ) C1370_=_C1373( C1370 C1373 ) C1370_=_C1955( C1370 C1955 ) \nC1370_=_C2295( C1370 C2295 ) C1370_=_C2697( C1370 C2697 ) C1370_=_C3459( C1370 C3459 ) C1371_=_C1372( C1371 C1372 ) C1371_=_C1373( C1371 C1373 ) C1372_=_C1373( C1372 C1373 ) \nC1383_=_C1494( C1383 C1494 ) C1383_=_C1551( C1383 C1551 ) C1383_=_C1657( C1383 C1657 ) C1383_=_C1745( C1383 C1745 ) C1383_=_C1833( C1383 C1833 ) C1383_=_C2283( C1383 C2283 ) \nC1383_=_C2330( C1383 C2330 ) C1383_=_C2674( C1383 C2674 ) C1383_=_C2689( C1383 C2689 ) C1383_=_C2690( C1383 C2690 ) C1383_=_C2691( C1383 C2691 ) C1383_=_C2692( C1383 C2692 ) \nC1383_=_C2693( C1383 C2693 ) C1383_=_C2695( C1383 C2695 ) C1383_=_C2696( C1383 C2696 ) C1383_=_C2697( C1383 C2697 ) C1383_=_C2698( C1383 C2698 ) C1383_=_C2699( C1383 C2699 ) \nC1383_=_C2700( C1383 C2700 ) C1383_=_C2701( C1383 C2701 ) C1494_=_C1551( C1494 C1551 ) C1494_=_C1657( C1494 C1657 ) C1494_=_C1745( C1494 C1745 ) C1494_=_C1833( C1494 C1833 ) \nC1494_=_C2283( C1494 C2283 ) C1494_=_C2330( C1494 C2330 ) C1494_=_C2674( C1494 C2674 ) C1494_=_C2689( C1494 C2689 ) C1494_=_C2690( C1494 C2690 ) C1494_=_C2691( C1494 C2691 ) \nC1494_=_C2692( C1494 C2692 ) C1494_=_C2693( C1494 C2693 ) C1494_=_C2695( C1494 C2695 ) C1494_=_C2696( C1494 C2696 ) C1494_=_C2697( C1494 C2697 ) C1494_=_C2698( C1494 C2698 ) \nC1494_=_C2699( C1494 C2699 ) C1494_=_C2700( C1494 C2700 ) C1494_=_C2701( C1494 C2701 ) C1551_=_C1657( C1551 C1657 ) C1551_=_C1745( C1551 C1745 ) C1551_=_C1833( C1551 C1833 ) \nC1551_=_C2283( C1551 C2283 ) C1551_=_C2330( C1551 C2330 ) C1551_=_C2674( C1551 C2674 ) C1551_=_C2689( C1551 C2689 ) C1551_=_C2690( C1551 C2690 ) C1551_=_C2691( C1551 C2691 ) \nC1551_=_C2692( C1551 C2692 ) C1551_=_C2693( C1551 C2693 ) C1551_=_C2695( C1551 C2695 ) C1551_=_C2696( C1551 C2696 ) C1551_=_C2697( C1551 C2697 ) C1551_=_C2698( C1551 C2698 ) \nC1551_=_C2699( C1551 C2699 ) C1551_=_C2700( C1551 C2700 ) C1551_=_C2701( C1551 C2701 ) C1598_=_C1633( C1598 C1633 ) C1598_=_C1751( C1598 C1751 ) C1598_=_C2097( C1598 C2097 ) \nC1598_=_C2225( C1598 C2225 ) C1598_=_C2291( C1598 C2291 ) C1598_=_C2676( C1598 C2676 ) C1598_=_C2979( C1598 C2979 ) C1598_=_C3100( C1598 C3100 ) C1598_=_C3347( C1598 C3347 ) \nC1598_=_C3356( C1598 C3356 ) C1598_=_C3456( C1598 C3456 ) C1598_=_C3457( C1598 C3457 ) C1598_=_C3458( C1598 C3458 ) C1598_=_C3459( C1598 C3459 ) C1598_=_C3460( C1598 C3460 ) \nC1598_=_C3461( C1598 C3461 ) C1598_=_C3462( C1598 C3462 ) C1598_=_C3463( C1598 C3463 ) C1598_=_C3464( C1598 C3464 ) C1633_=_C1751( C1633 C1751 ) C1633_=_C2097( C1633 C2097 ) \nC1633_=_C2225( C1633 C2225 ) C1633_=_C2291( C1633 C2291 ) C1633_=_C2676( C1633 C2676 ) C1633_=_C2979( C1633 C2979 ) C1633_=_C3100( C1633 C3100 ) C1633_=_C3347( C1633 C3347 ) \nC1633_=_C3356( C1633 C3356 ) C1633_=_C3456( C1633 C3456 ) C1633_=_C3457( C1633 C3457 ) C1633_=_C3458( C1633 C3458 ) C1633_=_C3459( C1633 C3459 ) C1633_=_C3460( C1633 C3460 ) \nC1633_=_C3461( C1633 C3461 ) C1633_=_C3462( C1633 C3462 ) C1633_=_C3463( C1633 C3463 ) C1633_=_C3464( C1633 C3464 ) C1653_=_C1657( C1653 C1657 ) C1653_=_C1663( C1653 C1663 ) \nC1653_=_C1740( C1653 C1740 ) C1653_=_C1917( C1653 C1917 ) C1653_=_C1942( C1653 C1942 ) C1653_=_C1943( C1653 C1943 ) C1653_=_C1944( C1653 C1944 ) C1653_=_C1945( C1653 C1945 ) \nC1653_=_C1947( C1653 C1947 ) C1653_=_C1948( C1653 C1948 ) C1653_=_C1949( C1653 C1949 ) C1653_=_C1951( C1653 C1951 ) C1653_=_C1952( C1653 C1952 ) C1653_=_C1953( C1653 C1953 ) \nC1653_=_C1954( C1653 C1954 ) C1653_=_C1955( C1653 C1955 ) C1653_=_C1956( C1653 C1956 ) C1653_=_C1957( C1653 C1957 ) C1653_=_C1958( C1653 C1958 ) C1653_=_C1959( C1653 C1959 ) \nC1653_=_C1960( C1653 C1960 ) C1653_=_C1961( C1653 C1961 ) C1657_=_C1663( C1657 C1663 ) C1657_=_C1745( C1657 C1745 ) C1657_=_C1833( C1657 C1833 ) C1657_=_C2283( C1657 C2283 ) \nC1657_=_C2330( C1657 C2330 ) C1657_=_C2674( C1657 C2674 ) C1657_=_C2689( C1657 C2689 ) C1657_=_C2690( C1657 C2690 ) C1657_=_C2691( C1657 C2691 ) C1657_=_C2692( C1657 C2692 ) \nC1657_=_C2693( C1657 C2693 ) C1657_=_C2695( C1657 C2695 ) C1657_=_C2696( C1657 C2696 ) C1657_=_C2697( C1657 C2697 ) C1657_=_C2698( C1657 C2698 ) C1657_=_C2699( C1657 C2699 ) \nC1657_=_C2700( C1657 C2700 ) C1657_=_C2701( C1657 C2701 ) C1663_=_C1926( C1663 C1926 ) C1663_=_C1949( C1663 C1949 ) C1663_=_C2140( C1663 C2140 ) C1663_=_C2465( C1663 C2465 ) \nC1663_=_C2744( C1663 C2744 ) C1663_=_C2762( C1663 C2762 ) C1663_=_C2896( C1663 C2896 ) C1663_=_C2977( C1663 C2977 ) C1663_=_C3096( C1663 C3096 ) C1663_=_C3218( C1663 C3218 ) \nC1663_=_C3219( C1663 C3219 ) C1663_=_C3220( C1663 C3220 ) C1663_=_C3221( C1663 C3221 ) C1663_=_C3222( C1663 C3222 ) C1663_=_C3223( C1663 C3223 ) C1663_=_C3224( C1663 C3224 ) \nC1663_=_C3225( C1663 C3225 ) C1663_=_C3226( C1663 C3226 ) C1663_=_C3227( C1663 C3227 ) C1663_=_C3228( C1663 C3228 ) C1663_=_C3229( C1663 C3229 ) C1663_=_C3230( C1663 C3230 ) \nC1663_=_C3231( C1663 C3231 ) C1740_=_C1742( C1740 C1742 ) C1740_=_C1745( C1740 C1745 ) C1740_=_C1751( C1740 C1751 ) C1740_=_C1917( C1740 C1917 ) C1740_=_C1942( C1740 C1942 ) \nC1740_=_C1943( C1740 C1943 ) C1740_=_C1944( C1740 C1944 ) C1740_=_C1945( C1740 C1945 ) C1740_=_C1947( C1740 C1947 ) C1740_=_C1948( C1740 C1948 ) C1740_=_C1949( C1740 C1949 ) \nC1740_=_C1951( C1740 C1951 ) C1740_=_C1952( C1740 C1952 ) C1740_=_C1953( C1740 C1953 ) C1740_=_C1954( C1740 C1954 ) C1740_=_C1955( C1740 C1955 ) C1740_=_C1956( C1740 C1956 ) \nC1740_=_C1957( C1740 C1957 ) C1740_=_C1958( C1740 C1958 ) C1740_=_C1959( C1740 C1959 ) C1740_=_C1960( C1740 C1960 ) C1740_=_C1961( C1740 C1961 ) C1742_=_C1745( C1742 C1745 ) \nC1742_=_C1751( C1742 C1751 ) C1742_=_C1942( C1742 C1942 ) C1742_=_C2066( C1742 C2066 ) C1742_=_C2282( C1742 C2282 ) C1742_=_C2283( C1742 C2283 ) C1742_=_C2284( C1742 C2284 ) \nC1742_=_C2285( C1742 C2285 ) C1742_=_C2287( C1742 C2287 ) C1742_=_C2289( C1742 C2289 ) C1742_=_C2290( C1742 C2290 ) C1742_=_C2291( C1742 C2291 ) C1742_=_C2292( C1742 C2292 ) \nC1742_=_C2293( C1742 C2293 ) C1742_=_C2294( C1742 C2294 ) C1742_=_C2295( C1742 C2295 ) C1742_=_C2296( C1742 C2296 ) C1742_=_C2297( C1742 C2297 ) C1742_=_C2298( C1742 C2298 ) \nC1742_=_C2299( C1742 C2299 ) C1745_=_C1751( C1745 C1751 ) C1745_=_C1833( C1745 C1833 ) C1745_=_C2283( C1745 C2283 ) C1745_=_C2330( C1745 C2330 ) C1745_=_C2674( C1745 C2674 ) \nC1745_=_C2689( C1745 C2689 ) C1745_=_C2690( C1745 C2690 ) C1745_=_C2691( C1745 C2691 ) C1745_=_C2692( C1745 C2692 ) C1745_=_C2693( C1745 C2693 ) C1745_=_C2695( C1745 C2695 ) \nC1745_=_C2696( C1745 C2696 ) C1745_=_C2697( C1745 C2697 ) C1745_=_C2698( C1745 C2698 ) C1745_=_C2699( C1745 C2699 ) C1745_=_C2700( C1745 C2700 ) C1745_=_C2701( C1745 C2701 ) \nC1751_=_C2097( C1751 C2097 ) C1751_=_C2225( C1751 C2225 ) C1751_=_C2291( C1751 C2291 ) C1751_=_C2676( C1751 C2676 ) C1751_=_C2979( C1751 C2979 ) C1751_=_C3100( C1751 C3100 ) \nC1751_=_C3347( C1751 C3347 ) C1751_=_C3356( C1751 C3356 ) C1751_=_C3456( C1751 C3456 ) C1751_=_C3457( C1751 C3457 ) C1751_=_C3458( C1751 C3458 ) C1751_=_C3459( C1751 C3459 ) \nC1751_=_C3460( C1751 C3460 ) C1751_=_C3461( C1751 C3461 ) C1751_=_C3462( C1751 C3462 ) C1751_=_C3463( C1751 C3463 ) C1751_=_C3464( C1751 C3464 ) C1765_=_C2136( C1765 C2136 ) \nC1765_=_C2481( C1765 C2481 ) C1765_=_C2643( C1765 C2643 ) C1765_=_C2740( C1765 C2740 ) C1765_=_C2757( C1765 C2757 ) C1765_=_C2841( C1765 C2841 ) C1765_=_C2843( C1765 C2843 ) \nC1765_=_C2844( C1765 C2844 ) C1765_=_C2845( C1765 C2845 ) C1765_=_C2846( C1765 C2846 ) C1765_=_C2847( C1765 C2847 ) C1765_=_C2848( C1765 C2848 ) C1765_=_C2849( C1765 C2849 ) \nC1765_=_C2850( C1765 C2850 ) C1765_=_C2851( C1765 C2851 ) C1765_=_C2852( C1765 C2852 ) C1765_=_C2853( C1765 C2853 ) C1765_=_C2854( C1765 C2854 ) C1765_=_C2855( C1765 C2855 ) \nC1765_=_C2856( C1765 C2856 ) C1765_=_C2857( C1765 C2857 ) C1833_=_C2283( C1833 C2283 ) C1833_=_C2330( C1833 C2330 ) C1833_=_C2674( C1833 C2674 ) C1833_=_C2689( C1833 C2689 ) \nC1833_=_C2690( C1833 C2690 ) C1833_=_C2691( C1833 C2691 ) C1833_=_C2692( C1833 C2692 ) C1833_=_C2693( C1833 C2693 ) C1833_=_C2695( C1833 C2695 ) C1833_=_C2696( C1833 C2696 ) \nC1833_=_C2697(</w:t>
      </w:r>
    </w:p>
    <w:p>
      <w:pPr>
        <w:pStyle w:val="PreformattedText"/>
        <w:bidi w:val="0"/>
        <w:spacing w:before="0" w:after="0"/>
        <w:jc w:val="left"/>
        <w:rPr/>
      </w:pPr>
      <w:r>
        <w:rPr/>
        <w:t xml:space="preserve"> </w:t>
      </w:r>
      <w:r>
        <w:rPr/>
        <w:t>C1833 C2697 ) C1833_=_C2698( C1833 C2698 ) C1833_=_C2699( C1833 C2699 ) C1833_=_C2700( C1833 C2700 ) C1833_=_C2701( C1833 C2701 ) C1852_=_C2446( C1852 C2446 ) \nC1852_=_C2448( C1852 C2448 ) C1852_=_C2449( C1852 C2449 ) C1852_=_C2451( C1852 C2451 ) C1852_=_C2452( C1852 C2452 ) C1852_=_C2453( C1852 C2453 ) C1852_=_C2454( C1852 C2454 ) \nC1852_=_C2455( C1852 C2455 ) C1852_=_C2456( C1852 C2456 ) C1852_=_C2457( C1852 C2457 ) C1852_=_C2458( C1852 C2458 ) C1852_=_C2459( C1852 C2459 ) C1852_=_C2460( C1852 C2460 ) \nC1917_=_C1926( C1917 C1926 ) C1917_=_C1942( C1917 C1942 ) C1917_=_C1943( C1917 C1943 ) C1917_=_C1944( C1917 C1944 ) C1917_=_C1945( C1917 C1945 ) C1917_=_C1947( C1917 C1947 ) \nC1917_=_C1948( C1917 C1948 ) C1917_=_C1949( C1917 C1949 ) C1917_=_C1951( C1917 C1951 ) C1917_=_C1952( C1917 C1952 ) C1917_=_C1953( C1917 C1953 ) C1917_=_C1954( C1917 C1954 ) \nC1917_=_C1955( C1917 C1955 ) C1917_=_C1956( C1917 C1956 ) C1917_=_C1957( C1917 C1957 ) C1917_=_C1958( C1917 C1958 ) C1917_=_C1959( C1917 C1959 ) C1917_=_C1960( C1917 C1960 ) \nC1917_=_C1961( C1917 C1961 ) C1926_=_C1949( C1926 C1949 ) C1926_=_C2140( C1926 C2140 ) C1926_=_C2465( C1926 C2465 ) C1926_=_C2744( C1926 C2744 ) C1926_=_C2762( C1926 C2762 ) \nC1926_=_C2896( C1926 C2896 ) C1926_=_C2977( C1926 C2977 ) C1926_=_C3096( C1926 C3096 ) C1926_=_C3218( C1926 C3218 ) C1926_=_C3219( C1926 C3219 ) C1926_=_C3220( C1926 C3220 ) \nC1926_=_C3221( C1926 C3221 ) C1926_=_C3222( C1926 C3222 ) C1926_=_C3223( C1926 C3223 ) C1926_=_C3224( C1926 C3224 ) C1926_=_C3225( C1926 C3225 ) C1926_=_C3226( C1926 C3226 ) \nC1926_=_C3227( C1926 C3227 ) C1926_=_C3228( C1926 C3228 ) C1926_=_C3229( C1926 C3229 ) C1926_=_C3230( C1926 C3230 ) C1926_=_C3231( C1926 C3231 ) C1942_=_C1943( C1942 C1943 ) \nC1942_=_C1944( C1942 C1944 ) C1942_=_C1945( C1942 C1945 ) C1942_=_C1947( C1942 C1947 ) C1942_=_C1948( C1942 C1948 ) C1942_=_C1949( C1942 C1949 ) C1942_=_C1951( C1942 C1951 ) \nC1942_=_C1952( C1942 C1952 ) C1942_=_C1953( C1942 C1953 ) C1942_=_C1954( C1942 C1954 ) C1942_=_C1955( C1942 C1955 ) C1942_=_C1956( C1942 C1956 ) C1942_=_C1957( C1942 C1957 ) \nC1942_=_C1958( C1942 C1958 ) C1942_=_C1959( C1942 C1959 ) C1942_=_C1960( C1942 C1960 ) C1942_=_C1961( C1942 C1961 ) C1942_=_C2066( C1942 C2066 ) C1942_=_C2282( C1942 C2282 ) \nC1942_=_C2283( C1942 C2283 ) C1942_=_C2284( C1942 C2284 ) C1942_=_C2285( C1942 C2285 ) C1942_=_C2287( C1942 C2287 ) C1942_=_C2289( C1942 C2289 ) C1942_=_C2290( C1942 C2290 ) \nC1942_=_C2291( C1942 C2291 ) C1942_=_C2292( C1942 C2292 ) C1942_=_C2293( C1942 C2293 ) C1942_=_C2294( C1942 C2294 ) C1942_=_C2295( C1942 C2295 ) C1942_=_C2296( C1942 C2296 ) \nC1942_=_C2297( C1942 C2297 ) C1942_=_C2298( C1942 C2298 ) C1942_=_C2299( C1942 C2299 ) C1943_=_C1944( C1943 C1944 ) C1943_=_C1945( C1943 C1945 ) C1943_=_C1947( C1943 C1947 ) \nC1943_=_C1948( C1943 C1948 ) C1943_=_C1949( C1943 C1949 ) C1943_=_C1951( C1943 C1951 ) C1943_=_C1952( C1943 C1952 ) C1943_=_C1953( C1943 C1953 ) C1943_=_C1954( C1943 C1954 ) \nC1943_=_C1955( C1943 C1955 ) C1943_=_C1956( C1943 C1956 ) C1943_=_C1957( C1943 C1957 ) C1943_=_C1958( C1943 C1958 ) C1943_=_C1959( C1943 C1959 ) C1943_=_C1960( C1943 C1960 ) \nC1943_=_C1961( C1943 C1961 ) C1943_=_C2465( C1943 C2465 ) C1944_=_C1945( C1944 C1945 ) C1944_=_C1947( C1944 C1947 ) C1944_=_C1948( C1944 C1948 ) C1944_=_C1949( C1944 C1949 ) \nC1944_=_C1951( C1944 C1951 ) C1944_=_C1952( C1944 C1952 ) C1944_=_C1953( C1944 C1953 ) C1944_=_C1954( C1944 C1954 ) C1944_=_C1955( C1944 C1955 ) C1944_=_C1956( C1944 C1956 ) \nC1944_=_C1957( C1944 C1957 ) C1944_=_C1958( C1944 C1958 ) C1944_=_C1959( C1944 C1959 ) C1944_=_C1960( C1944 C1960 ) C1944_=_C1961( C1944 C1961 ) C1944_=_C2481( C1944 C2481 ) \nC1945_=_C1947( C1945 C1947 ) C1945_=_C1948( C1945 C1948 ) C1945_=_C1949( C1945 C1949 ) C1945_=_C1951( C1945 C1951 ) C1945_=_C1952( C1945 C1952 ) C1945_=_C1953( C1945 C1953 ) \nC1945_=_C1954( C1945 C1954 ) C1945_=_C1955( C1945 C1955 ) C1945_=_C1956( C1945 C1956 ) C1945_=_C1957( C1945 C1957 ) C1945_=_C1958( C1945 C1958 ) C1945_=_C1959( C1945 C1959 ) \nC1945_=_C1960( C1945 C1960 ) C1945_=_C1961( C1945 C1961 ) C1945_=_C2282( C1945 C2282 ) C1945_=_C2674( C1945 C2674 ) C1945_=_C2676( C1945 C2676 ) C1947_=_C1948( C1947 C1948 ) \nC1947_=_C1949( C1947 C1949 ) C1947_=_C1951( C1947 C1951 ) C1947_=_C1952( C1947 C1952 ) C1947_=_C1953( C1947 C1953 ) C1947_=_C1954( C1947 C1954 ) C1947_=_C1955( C1947 C1955 ) \nC1947_=_C1956( C1947 C1956 ) C1947_=_C1957( C1947 C1957 ) C1947_=_C1958( C1947 C1958 ) C1947_=_C1959( C1947 C1959 ) C1947_=_C1960( C1947 C1960 ) C1947_=_C1961( C1947 C1961 ) \nC1947_=_C2896( C1947 C2896 ) C1948_=_C1949( C1948 C1949 ) C1948_=_C1951( C1948 C1951 ) C1948_=_C1952( C1948 C1952 ) C1948_=_C1953( C1948 C1953 ) C1948_=_C1954( C1948 C1954 ) \nC1948_=_C1955( C1948 C1955 ) C1948_=_C1956( C1948 C1956 ) C1948_=_C1957( C1948 C1957 ) C1948_=_C1958( C1948 C1958 ) C1948_=_C1959( C1948 C1959 ) C1948_=_C1960( C1948 C1960 ) \nC1948_=_C1961( C1948 C1961 ) C1948_=_C2977( C1948 C2977 ) C1948_=_C2979( C1948 C2979 ) C1949_=_C1951( C1949 C1951 ) C1949_=_C1952( C1949 C1952 ) C1949_=_C1953( C1949 C1953 ) \nC1949_=_C1954( C1949 C1954 ) C1949_=_C1955( C1949 C1955 ) C1949_=_C1956( C1949 C1956 ) C1949_=_C1957( C1949 C1957 ) C1949_=_C1958( C1949 C1958 ) C1949_=_C1959( C1949 C1959 ) \nC1949_=_C1960( C1949 C1960 ) C1949_=_C1961( C1949 C1961 ) C1949_=_C2140( C1949 C2140 ) C1949_=_C2465( C1949 C2465 ) C1949_=_C2744( C1949 C2744 ) C1949_=_C2762( C1949 C2762 ) \nC1949_=_C2896( C1949 C2896 ) C1949_=_C2977( C1949 C2977 ) C1949_=_C3096( C1949 C3096 ) C1949_=_C3218( C1949 C3218 ) C1949_=_C3219( C1949 C3219 ) C1949_=_C3220( C1949 C3220 ) \nC1949_=_C3221( C1949 C3221 ) C1949_=_C3222( C1949 C3222 ) C1949_=_C3223( C1949 C3223 ) C1949_=_C3224( C1949 C3224 ) C1949_=_C3225( C1949 C3225 ) C1949_=_C3226( C1949 C3226 ) \nC1949_=_C3227( C1949 C3227 ) C1949_=_C3228( C1949 C3228 ) C1949_=_C3229( C1949 C3229 ) C1949_=_C3230( C1949 C3230 ) C1949_=_C3231( C1949 C3231 ) C1951_=_C1952( C1951 C1952 ) \nC1951_=_C1953( C1951 C1953 ) C1951_=_C1954( C1951 C1954 ) C1951_=_C1955( C1951 C1955 ) C1951_=_C1956( C1951 C1956 ) C1951_=_C1957( C1951 C1957 ) C1951_=_C1958( C1951 C1958 ) \nC1951_=_C1959( C1951 C1959 ) C1951_=_C1960( C1951 C1960 ) C1951_=_C1961( C1951 C1961 ) C1951_=_C3220( C1951 C3220 ) C1952_=_C1953( C1952 C1953 ) C1952_=_C1954( C1952 C1954 ) \nC1952_=_C1955( C1952 C1955 ) C1952_=_C1956( C1952 C1956 ) C1952_=_C1957( C1952 C1957 ) C1952_=_C1958( C1952 C1958 ) C1952_=_C1959( C1952 C1959 ) C1952_=_C1960( C1952 C1960 ) \nC1952_=_C1961( C1952 C1961 ) C1953_=_C1954( C1953 C1954 ) C1953_=_C1955( C1953 C1955 ) C1953_=_C1956( C1953 C1956 ) C1953_=_C1957( C1953 C1957 ) C1953_=_C1958( C1953 C1958 ) \nC1953_=_C1959( C1953 C1959 ) C1953_=_C1960( C1953 C1960 ) C1953_=_C1961( C1953 C1961 ) C1953_=_C2294( C1953 C2294 ) C1953_=_C2696( C1953 C2696 ) C1953_=_C3457( C1953 C3457 ) \nC1954_=_C1955( C1954 C1955 ) C1954_=_C1956( C1954 C1956 ) C1954_=_C1957( C1954 C1957 ) C1954_=_C1958( C1954 C1958 ) C1954_=_C1959( C1954 C1959 ) C1954_=_C1960( C1954 C1960 ) \nC1954_=_C1961( C1954 C1961 ) C1954_=_C3224( C1954 C3224 ) C1955_=_C1956( C1955 C1956 ) C1955_=_C1957( C1955 C1957 ) C1955_=_C1958( C1955 C1958 ) C1955_=_C1959( C1955 C1959 ) \nC1955_=_C1960( C1955 C1960 ) C1955_=_C1961( C1955 C1961 ) C1955_=_C2295( C1955 C2295 ) C1955_=_C2697( C1955 C2697 ) C1955_=_C3459( C1955 C3459 ) C1956_=_C1957( C1956 C1957 ) \nC1956_=_C1958( C1956 C1958 ) C1956_=_C1959( C1956 C1959 ) C1956_=_C1960( C1956 C1960 ) C1956_=_C1961( C1956 C1961 ) C1956_=_C2852( C1956 C2852 ) C1957_=_C1958( C1957 C1958 ) \nC1957_=_C1959( C1957 C1959 ) C1957_=_C1960( C1957 C1960 ) C1957_=_C1961( C1957 C1961 ) C1957_=_C3226( C1957 C3226 ) C1958_=_C1959( C1958 C1959 ) C1958_=_C1960( C1958 C1960 ) \nC1958_=_C1961( C1958 C1961 ) C1959_=_C1960( C1959 C1960 ) C1959_=_C1961( C1959 C1961 ) C1959_=_C3229( C1959 C3229 ) C1960_=_C1961( C1960 C1961 ) C2066_=_C2282( C2066 C2282 ) \nC2066_=_C2283( C2066 C2283 ) C2066_=_C2284( C2066 C2284 ) C2066_=_C2285( C2066 C2285 ) C2066_=_C2287( C2066 C2287 ) C2066_=_C2289( C2066 C2289 ) C2066_=_C2290( C2066 C2290 ) \nC2066_=_C2291( C2066 C2291 ) C2066_=_C2292( C2066 C2292 ) C2066_=_C2293( C2066 C2293 ) C2066_=_C2294( C2066 C2294 ) C2066_=_C2295( C2066 C2295 ) C2066_=_C2296( C2066 C2296 ) \nC2066_=_C2297( C2066 C2297 ) C2066_=_C2298( C2066 C2298 ) C2066_=_C2299( C2066 C2299 ) C2097_=_C2225( C2097 C2225 ) C2097_=_C2291( C2097 C2291 ) C2097_=_C2676( C2097 C2676 ) \nC2097_=_C2979( C2097 C2979 ) C2097_=_C3100( C2097 C3100 ) C2097_=_C3347( C2097 C3347 ) C2097_=_C3356( C2097 C3356 ) C2097_=_C3456( C2097 C3456 ) C2097_=_C3457( C2097 C3457 ) \nC2097_=_C3458( C2097 C3458 ) C2097_=_C3459( C2097 C3459 ) C2097_=_C3460( C2097 C3460 ) C2097_=_C3461( C2097 C3461 ) C2097_=_C3462( C2097 C3462 ) C2097_=_C3463( C2097 C3463 ) \nC2097_=_C3464( C2097 C3464 ) C2136_=_C2140( C2136 C2140 ) C2136_=_C2481( C2136 C2481 ) C2136_=_C2643( C2136 C2643 ) C2136_=_C2740( C2136 C2740 ) C2136_=_C2757( C2136 C2757 ) \nC2136_=_C2841( C2136 C2841 ) C2136_=_C2843( C2136 C2843 ) C2136_=_C2844( C2136 C2844 ) C2136_=_C2845( C2136 C2845 ) C2136_=_C2846( C2136 C2846 ) C2136_=_C2847( C2136 C2847 ) \nC2136_=_C2848( C2136 C2848 ) C2136_=_C2849( C2136 C2849 ) C2136_=_C2850( C2136 C2850 ) C2136_=_C2851( C2136 C2851 ) C2136_=_C2852( C2136 C2852 ) C2136_=_C2853( C2136 C2853 ) \nC2136_=_C2854( C2136 C2854 ) C2136_=_C2855( C2136 C2855 ) C2136_=_C2856( C2136 C2856 ) C2136_=_C2857( C2136 C2857 ) C2140_=_C2465( C2140 C2465 ) C2140_=_C2744( C2140 C2744 ) \nC2140_=_C2762( C2140 C2762 ) C2140_=_C2896( C2140 C2896 ) C2140_=_C2977( C2140 C2977 ) C2140_=_C3096( C2140 C3096 ) C2140_=_C3218( C2140 C3218 ) C2140_=_C3219( C2140 C3219 ) \nC2140_=_C3220( C2140 C3220 ) C2140_=_C3221( C2140 C3221 ) C2140_=_C3222( C2140 C3222 ) C2140_=_C3223( C2140 C3223 ) C2140_=_C3224( C2140 C3224 ) C2140_=_C3225( C2140 C3225 ) \nC2140_=_C3226( C2140 C3226 ) C2140_=_C3227( C2140 C3227 ) C2140_=_C3228(</w:t>
      </w:r>
    </w:p>
    <w:p>
      <w:pPr>
        <w:pStyle w:val="PreformattedText"/>
        <w:bidi w:val="0"/>
        <w:spacing w:before="0" w:after="0"/>
        <w:jc w:val="left"/>
        <w:rPr/>
      </w:pPr>
      <w:r>
        <w:rPr/>
        <w:t xml:space="preserve"> </w:t>
      </w:r>
      <w:r>
        <w:rPr/>
        <w:t>C2140 C3228 ) C2140_=_C3229( C2140 C3229 ) C2140_=_C3230( C2140 C3230 ) C2140_=_C3231( C2140 C3231 ) \nC2225_=_C2291( C2225 C2291 ) C2225_=_C2676( C2225 C2676 ) C2225_=_C2979( C2225 C2979 ) C2225_=_C3100( C2225 C3100 ) C2225_=_C3347( C2225 C3347 ) C2225_=_C3356( C2225 C3356 ) \nC2225_=_C3456( C2225 C3456 ) C2225_=_C3457( C2225 C3457 ) C2225_=_C3458( C2225 C3458 ) C2225_=_C3459( C2225 C3459 ) C2225_=_C3460( C2225 C3460 ) C2225_=_C3461( C2225 C3461 ) \nC2225_=_C3462( C2225 C3462 ) C2225_=_C3463( C2225 C3463 ) C2225_=_C3464( C2225 C3464 ) C2282_=_C2283( C2282 C2283 ) C2282_=_C2284( C2282 C2284 ) C2282_=_C2285( C2282 C2285 ) \nC2282_=_C2287( C2282 C2287 ) C2282_=_C2289( C2282 C2289 ) C2282_=_C2290( C2282 C2290 ) C2282_=_C2291( C2282 C2291 ) C2282_=_C2292( C2282 C2292 ) C2282_=_C2293( C2282 C2293 ) \nC2282_=_C2294( C2282 C2294 ) C2282_=_C2295( C2282 C2295 ) C2282_=_C2296( C2282 C2296 ) C2282_=_C2297( C2282 C2297 ) C2282_=_C2298( C2282 C2298 ) C2282_=_C2299( C2282 C2299 ) \nC2282_=_C2674( C2282 C2674 ) C2282_=_C2676( C2282 C2676 ) C2283_=_C2284( C2283 C2284 ) C2283_=_C2285( C2283 C2285 ) C2283_=_C2287( C2283 C2287 ) C2283_=_C2289( C2283 C2289 ) \nC2283_=_C2290( C2283 C2290 ) C2283_=_C2291( C2283 C2291 ) C2283_=_C2292( C2283 C2292 ) C2283_=_C2293( C2283 C2293 ) C2283_=_C2294( C2283 C2294 ) C2283_=_C2295( C2283 C2295 ) \nC2283_=_C2296( C2283 C2296 ) C2283_=_C2297( C2283 C2297 ) C2283_=_C2298( C2283 C2298 ) C2283_=_C2299( C2283 C2299 ) C2283_=_C2330( C2283 C2330 ) C2283_=_C2674( C2283 C2674 ) \nC2283_=_C2689( C2283 C2689 ) C2283_=_C2690( C2283 C2690 ) C2283_=_C2691( C2283 C2691 ) C2283_=_C2692( C2283 C2692 ) C2283_=_C2693( C2283 C2693 ) C2283_=_C2695( C2283 C2695 ) \nC2283_=_C2696( C2283 C2696 ) C2283_=_C2697( C2283 C2697 ) C2283_=_C2698( C2283 C2698 ) C2283_=_C2699( C2283 C2699 ) C2283_=_C2700( C2283 C2700 ) C2283_=_C2701( C2283 C2701 ) \nC2284_=_C2285( C2284 C2285 ) C2284_=_C2287( C2284 C2287 ) C2284_=_C2289( C2284 C2289 ) C2284_=_C2290( C2284 C2290 ) C2284_=_C2291( C2284 C2291 ) C2284_=_C2292( C2284 C2292 ) \nC2284_=_C2293( C2284 C2293 ) C2284_=_C2294( C2284 C2294 ) C2284_=_C2295( C2284 C2295 ) C2284_=_C2296( C2284 C2296 ) C2284_=_C2297( C2284 C2297 ) C2284_=_C2298( C2284 C2298 ) \nC2284_=_C2299( C2284 C2299 ) C2284_=_C2740( C2284 C2740 ) C2284_=_C2744( C2284 C2744 ) C2285_=_C2287( C2285 C2287 ) C2285_=_C2289( C2285 C2289 ) C2285_=_C2290( C2285 C2290 ) \nC2285_=_C2291( C2285 C2291 ) C2285_=_C2292( C2285 C2292 ) C2285_=_C2293( C2285 C2293 ) C2285_=_C2294( C2285 C2294 ) C2285_=_C2295( C2285 C2295 ) C2285_=_C2296( C2285 C2296 ) \nC2285_=_C2297( C2285 C2297 ) C2285_=_C2298( C2285 C2298 ) C2285_=_C2299( C2285 C2299 ) C2285_=_C2446( C2285 C2446 ) C2285_=_C2757( C2285 C2757 ) C2285_=_C2762( C2285 C2762 ) \nC2287_=_C2289( C2287 C2289 ) C2287_=_C2290( C2287 C2290 ) C2287_=_C2291( C2287 C2291 ) C2287_=_C2292( C2287 C2292 ) C2287_=_C2293( C2287 C2293 ) C2287_=_C2294( C2287 C2294 ) \nC2287_=_C2295( C2287 C2295 ) C2287_=_C2296( C2287 C2296 ) C2287_=_C2297( C2287 C2297 ) C2287_=_C2298( C2287 C2298 ) C2287_=_C2299( C2287 C2299 ) C2287_=_C2689( C2287 C2689 ) \nC2289_=_C2290( C2289 C2290 ) C2289_=_C2291( C2289 C2291 ) C2289_=_C2292( C2289 C2292 ) C2289_=_C2293( C2289 C2293 ) C2289_=_C2294( C2289 C2294 ) C2289_=_C2295( C2289 C2295 ) \nC2289_=_C2296( C2289 C2296 ) C2289_=_C2297( C2289 C2297 ) C2289_=_C2298( C2289 C2298 ) C2289_=_C2299( C2289 C2299 ) C2290_=_C2291( C2290 C2291 ) C2290_=_C2292( C2290 C2292 ) \nC2290_=_C2293( C2290 C2293 ) C2290_=_C2294( C2290 C2294 ) C2290_=_C2295( C2290 C2295 ) C2290_=_C2296( C2290 C2296 ) C2290_=_C2297( C2290 C2297 ) C2290_=_C2298( C2290 C2298 ) \nC2290_=_C2299( C2290 C2299 ) C2290_=_C2452( C2290 C2452 ) C2290_=_C2844( C2290 C2844 ) C2290_=_C3219( C2290 C3219 ) C2291_=_C2292( C2291 C2292 ) C2291_=_C2293( C2291 C2293 ) \nC2291_=_C2294( C2291 C2294 ) C2291_=_C2295( C2291 C2295 ) C2291_=_C2296( C2291 C2296 ) C2291_=_C2297( C2291 C2297 ) C2291_=_C2298( C2291 C2298 ) C2291_=_C2299( C2291 C2299 ) \nC2291_=_C2676( C2291 C2676 ) C2291_=_C2979( C2291 C2979 ) C2291_=_C3100( C2291 C3100 ) C2291_=_C3347( C2291 C3347 ) C2291_=_C3356( C2291 C3356 ) C2291_=_C3456( C2291 C3456 ) \nC2291_=_C3457( C2291 C3457 ) C2291_=_C3458( C2291 C3458 ) C2291_=_C3459( C2291 C3459 ) C2291_=_C3460( C2291 C3460 ) C2291_=_C3461( C2291 C3461 ) C2291_=_C3462( C2291 C3462 ) \nC2291_=_C3463( C2291 C3463 ) C2291_=_C3464( C2291 C3464 ) C2292_=_C2293( C2292 C2293 ) C2292_=_C2294( C2292 C2294 ) C2292_=_C2295( C2292 C2295 ) C2292_=_C2296( C2292 C2296 ) \nC2292_=_C2297( C2292 C2297 ) C2292_=_C2298( C2292 C2298 ) C2292_=_C2299( C2292 C2299 ) C2293_=_C2294( C2293 C2294 ) C2293_=_C2295( C2293 C2295 ) C2293_=_C2296( C2293 C2296 ) \nC2293_=_C2297( C2293 C2297 ) C2293_=_C2298( C2293 C2298 ) C2293_=_C2299( C2293 C2299 ) C2294_=_C2295( C2294 C2295 ) C2294_=_C2296( C2294 C2296 ) C2294_=_C2297( C2294 C2297 ) \nC2294_=_C2298( C2294 C2298 ) C2294_=_C2299( C2294 C2299 ) C2294_=_C2696( C2294 C2696 ) C2294_=_C3457( C2294 C3457 ) C2295_=_C2296( C2295 C2296 ) C2295_=_C2297( C2295 C2297 ) \nC2295_=_C2298( C2295 C2298 ) C2295_=_C2299( C2295 C2299 ) C2295_=_C2697( C2295 C2697 ) C2295_=_C3459( C2295 C3459 ) C2296_=_C2297( C2296 C2297 ) C2296_=_C2298( C2296 C2298 ) \nC2296_=_C2299( C2296 C2299 ) C2296_=_C2698( C2296 C2698 ) C2297_=_C2298( C2297 C2298 ) C2297_=_C2299( C2297 C2299 ) C2297_=_C2457( C2297 C2457 ) C2297_=_C2853( C2297 C2853 ) \nC2297_=_C3225( C2297 C3225 ) C2298_=_C2299( C2298 C2299 ) C2298_=_C2459( C2298 C2459 ) C2298_=_C2855( C2298 C2855 ) C2298_=_C3228( C2298 C3228 ) C2299_=_C2460( C2299 C2460 ) \nC2299_=_C2857( C2299 C2857 ) C2299_=_C3231( C2299 C3231 ) C2330_=_C2674( C2330 C2674 ) C2330_=_C2689( C2330 C2689 ) C2330_=_C2690( C2330 C2690 ) C2330_=_C2691( C2330 C2691 ) \nC2330_=_C2692( C2330 C2692 ) C2330_=_C2693( C2330 C2693 ) C2330_=_C2695( C2330 C2695 ) C2330_=_C2696( C2330 C2696 ) C2330_=_C2697( C2330 C2697 ) C2330_=_C2698( C2330 C2698 ) \nC2330_=_C2699( C2330 C2699 ) C2330_=_C2700( C2330 C2700 ) C2330_=_C2701( C2330 C2701 ) C2446_=_C2448( C2446 C2448 ) C2446_=_C2449( C2446 C2449 ) C2446_=_C2451( C2446 C2451 ) \nC2446_=_C2452( C2446 C2452 ) C2446_=_C2453( C2446 C2453 ) C2446_=_C2454( C2446 C2454 ) C2446_=_C2455( C2446 C2455 ) C2446_=_C2456( C2446 C2456 ) C2446_=_C2457( C2446 C2457 ) \nC2446_=_C2458( C2446 C2458 ) C2446_=_C2459( C2446 C2459 ) C2446_=_C2460( C2446 C2460 ) C2446_=_C2757( C2446 C2757 ) C2446_=_C2762( C2446 C2762 ) C2448_=_C2449( C2448 C2449 ) \nC2448_=_C2451( C2448 C2451 ) C2448_=_C2452( C2448 C2452 ) C2448_=_C2453( C2448 C2453 ) C2448_=_C2454( C2448 C2454 ) C2448_=_C2455( C2448 C2455 ) C2448_=_C2456( C2448 C2456 ) \nC2448_=_C2457( C2448 C2457 ) C2448_=_C2458( C2448 C2458 ) C2448_=_C2459( C2448 C2459 ) C2448_=_C2460( C2448 C2460 ) C2449_=_C2451( C2449 C2451 ) C2449_=_C2452( C2449 C2452 ) \nC2449_=_C2453( C2449 C2453 ) C2449_=_C2454( C2449 C2454 ) C2449_=_C2455( C2449 C2455 ) C2449_=_C2456( C2449 C2456 ) C2449_=_C2457( C2449 C2457 ) C2449_=_C2458( C2449 C2458 ) \nC2449_=_C2459( C2449 C2459 ) C2449_=_C2460( C2449 C2460 ) C2451_=_C2452( C2451 C2452 ) C2451_=_C2453( C2451 C2453 ) C2451_=_C2454( C2451 C2454 ) C2451_=_C2455( C2451 C2455 ) \nC2451_=_C2456( C2451 C2456 ) C2451_=_C2457( C2451 C2457 ) C2451_=_C2458( C2451 C2458 ) C2451_=_C2459( C2451 C2459 ) C2451_=_C2460( C2451 C2460 ) C2452_=_C2453( C2452 C2453 ) \nC2452_=_C2454( C2452 C2454 ) C2452_=_C2455( C2452 C2455 ) C2452_=_C2456( C2452 C2456 ) C2452_=_C2457( C2452 C2457 ) C2452_=_C2458( C2452 C2458 ) C2452_=_C2459( C2452 C2459 ) \nC2452_=_C2460( C2452 C2460 ) C2452_=_C2844( C2452 C2844 ) C2452_=_C3219( C2452 C3219 ) C2453_=_C2454( C2453 C2454 ) C2453_=_C2455( C2453 C2455 ) C2453_=_C2456( C2453 C2456 ) \nC2453_=_C2457( C2453 C2457 ) C2453_=_C2458( C2453 C2458 ) C2453_=_C2459( C2453 C2459 ) C2453_=_C2460( C2453 C2460 ) C2454_=_C2455( C2454 C2455 ) C2454_=_C2456( C2454 C2456 ) \nC2454_=_C2457( C2454 C2457 ) C2454_=_C2458( C2454 C2458 ) C2454_=_C2459( C2454 C2459 ) C2454_=_C2460( C2454 C2460 ) C2455_=_C2456( C2455 C2456 ) C2455_=_C2457( C2455 C2457 ) \nC2455_=_C2458( C2455 C2458 ) C2455_=_C2459( C2455 C2459 ) C2455_=_C2460( C2455 C2460 ) C2456_=_C2457( C2456 C2457 ) C2456_=_C2458( C2456 C2458 ) C2456_=_C2459( C2456 C2459 ) \nC2456_=_C2460( C2456 C2460 ) C2457_=_C2458( C2457 C2458 ) C2457_=_C2459( C2457 C2459 ) C2457_=_C2460( C2457 C2460 ) C2457_=_C2853( C2457 C2853 ) C2457_=_C3225( C2457 C3225 ) \nC2458_=_C2459( C2458 C2459 ) C2458_=_C2460( C2458 C2460 ) C2459_=_C2460( C2459 C2460 ) C2459_=_C2855( C2459 C2855 ) C2459_=_C3228( C2459 C3228 ) C2460_=_C2857( C2460 C2857 ) \nC2460_=_C3231( C2460 C3231 ) C2465_=_C2744( C2465 C2744 ) C2465_=_C2762( C2465 C2762 ) C2465_=_C2896( C2465 C2896 ) C2465_=_C2977( C2465 C2977 ) C2465_=_C3096( C2465 C3096 ) \nC2465_=_C3218( C2465 C3218 ) C2465_=_C3219( C2465 C3219 ) C2465_=_C3220( C2465 C3220 ) C2465_=_C3221( C2465 C3221 ) C2465_=_C3222( C2465 C3222 ) C2465_=_C3223( C2465 C3223 ) \nC2465_=_C3224( C2465 C3224 ) C2465_=_C3225( C2465 C3225 ) C2465_=_C3226( C2465 C3226 ) C2465_=_C3227( C2465 C3227 ) C2465_=_C3228( C2465 C3228 ) C2465_=_C3229( C2465 C3229 ) \nC2465_=_C3230( C2465 C3230 ) C2465_=_C3231( C2465 C3231 ) C2481_=_C2643( C2481 C2643 ) C2481_=_C2740( C2481 C2740 ) C2481_=_C2757( C2481 C2757 ) C2481_=_C2841( C2481 C2841 ) \nC2481_=_C2843( C2481 C2843 ) C2481_=_C2844( C2481 C2844 ) C2481_=_C2845( C2481 C2845 ) C2481_=_C2846( C2481 C2846 ) C2481_=_C2847( C2481 C2847 ) C2481_=_C2848( C2481 C2848 ) \nC2481_=_C2849( C2481 C2849 ) C2481_=_C2850( C2481 C2850 ) C2481_=_C2851( C2481 C2851 ) C2481_=_C2852( C2481 C2852 ) C2481_=_C2853( C2481 C2853 ) C2481_=_C2854( C2481 C2854 ) \nC2481_=_C2855( C2481 C2855 ) C2481_=_C2856( C2481 C2856 ) C2481_=_C2857( C2481 C2857 ) C2643_=_C2740( C2643 C2740 ) C2643_=_C2757( C2643 C2757 ) C2643_=_C2841( C2643 C2841 ) \nC2643_=_C2843( C2643 C2843 ) C2643_=_C2844( C2643 C2844 ) C2643_=_C2845( C2643 C2845 ) C2643_=_C2846( C2643 C2846 ) C2643_=_C2847(</w:t>
      </w:r>
    </w:p>
    <w:p>
      <w:pPr>
        <w:pStyle w:val="PreformattedText"/>
        <w:bidi w:val="0"/>
        <w:spacing w:before="0" w:after="0"/>
        <w:jc w:val="left"/>
        <w:rPr/>
      </w:pPr>
      <w:r>
        <w:rPr/>
        <w:t xml:space="preserve"> </w:t>
      </w:r>
      <w:r>
        <w:rPr/>
        <w:t>C2643 C2847 ) C2643_=_C2848( C2643 C2848 ) \nC2643_=_C2849( C2643 C2849 ) C2643_=_C2850( C2643 C2850 ) C2643_=_C2851( C2643 C2851 ) C2643_=_C2852( C2643 C2852 ) C2643_=_C2853( C2643 C2853 ) C2643_=_C2854( C2643 C2854 ) \nC2643_=_C2855( C2643 C2855 ) C2643_=_C2856( C2643 C2856 ) C2643_=_C2857( C2643 C2857 ) C2674_=_C2676( C2674 C2676 ) C2674_=_C2689( C2674 C2689 ) C2674_=_C2690( C2674 C2690 ) \nC2674_=_C2691( C2674 C2691 ) C2674_=_C2692( C2674 C2692 ) C2674_=_C2693( C2674 C2693 ) C2674_=_C2695( C2674 C2695 ) C2674_=_C2696( C2674 C2696 ) C2674_=_C2697( C2674 C2697 ) \nC2674_=_C2698( C2674 C2698 ) C2674_=_C2699( C2674 C2699 ) C2674_=_C2700( C2674 C2700 ) C2674_=_C2701( C2674 C2701 ) C2676_=_C2979( C2676 C2979 ) C2676_=_C3100( C2676 C3100 ) \nC2676_=_C3347( C2676 C3347 ) C2676_=_C3356( C2676 C3356 ) C2676_=_C3456( C2676 C3456 ) C2676_=_C3457( C2676 C3457 ) C2676_=_C3458( C2676 C3458 ) C2676_=_C3459( C2676 C3459 ) \nC2676_=_C3460( C2676 C3460 ) C2676_=_C3461( C2676 C3461 ) C2676_=_C3462( C2676 C3462 ) C2676_=_C3463( C2676 C3463 ) C2676_=_C3464( C2676 C3464 ) C2689_=_C2690( C2689 C2690 ) \nC2689_=_C2691( C2689 C2691 ) C2689_=_C2692( C2689 C2692 ) C2689_=_C2693( C2689 C2693 ) C2689_=_C2695( C2689 C2695 ) C2689_=_C2696( C2689 C2696 ) C2689_=_C2697( C2689 C2697 ) \nC2689_=_C2698( C2689 C2698 ) C2689_=_C2699( C2689 C2699 ) C2689_=_C2700( C2689 C2700 ) C2689_=_C2701( C2689 C2701 ) C2690_=_C2691( C2690 C2691 ) C2690_=_C2692( C2690 C2692 ) \nC2690_=_C2693( C2690 C2693 ) C2690_=_C2695( C2690 C2695 ) C2690_=_C2696( C2690 C2696 ) C2690_=_C2697( C2690 C2697 ) C2690_=_C2698( C2690 C2698 ) C2690_=_C2699( C2690 C2699 ) \nC2690_=_C2700( C2690 C2700 ) C2690_=_C2701( C2690 C2701 ) C2691_=_C2692( C2691 C2692 ) C2691_=_C2693( C2691 C2693 ) C2691_=_C2695( C2691 C2695 ) C2691_=_C2696( C2691 C2696 ) \nC2691_=_C2697( C2691 C2697 ) C2691_=_C2698( C2691 C2698 ) C2691_=_C2699( C2691 C2699 ) C2691_=_C2700( C2691 C2700 ) C2691_=_C2701( C2691 C2701 ) C2692_=_C2693( C2692 C2693 ) \nC2692_=_C2695( C2692 C2695 ) C2692_=_C2696( C2692 C2696 ) C2692_=_C2697( C2692 C2697 ) C2692_=_C2698( C2692 C2698 ) C2692_=_C2699( C2692 C2699 ) C2692_=_C2700( C2692 C2700 ) \nC2692_=_C2701( C2692 C2701 ) C2693_=_C2695( C2693 C2695 ) C2693_=_C2696( C2693 C2696 ) C2693_=_C2697( C2693 C2697 ) C2693_=_C2698( C2693 C2698 ) C2693_=_C2699( C2693 C2699 ) \nC2693_=_C2700( C2693 C2700 ) C2693_=_C2701( C2693 C2701 ) C2695_=_C2696( C2695 C2696 ) C2695_=_C2697( C2695 C2697 ) C2695_=_C2698( C2695 C2698 ) C2695_=_C2699( C2695 C2699 ) \nC2695_=_C2700( C2695 C2700 ) C2695_=_C2701( C2695 C2701 ) C2696_=_C2697( C2696 C2697 ) C2696_=_C2698( C2696 C2698 ) C2696_=_C2699( C2696 C2699 ) C2696_=_C2700( C2696 C2700 ) \nC2696_=_C2701( C2696 C2701 ) C2696_=_C3457( C2696 C3457 ) C2697_=_C2698( C2697 C2698 ) C2697_=_C2699( C2697 C2699 ) C2697_=_C2700( C2697 C2700 ) C2697_=_C2701( C2697 C2701 ) \nC2697_=_C3459( C2697 C3459 ) C2698_=_C2699( C2698 C2699 ) C2698_=_C2700( C2698 C2700 ) C2698_=_C2701( C2698 C2701 ) C2699_=_C2700( C2699 C2700 ) C2699_=_C2701( C2699 C2701 ) \nC2700_=_C2701( C2700 C2701 ) C2740_=_C2744( C2740 C2744 ) C2740_=_C2757( C2740 C2757 ) C2740_=_C2841( C2740 C2841 ) C2740_=_C2843( C2740 C2843 ) C2740_=_C2844( C2740 C2844 ) \nC2740_=_C2845( C2740 C2845 ) C2740_=_C2846( C2740 C2846 ) C2740_=_C2847( C2740 C2847 ) C2740_=_C2848( C2740 C2848 ) C2740_=_C2849( C2740 C2849 ) C2740_=_C2850( C2740 C2850 ) \nC2740_=_C2851( C2740 C2851 ) C2740_=_C2852( C2740 C2852 ) C2740_=_C2853( C2740 C2853 ) C2740_=_C2854( C2740 C2854 ) C2740_=_C2855( C2740 C2855 ) C2740_=_C2856( C2740 C2856 ) \nC2740_=_C2857( C2740 C2857 ) C2744_=_C2762( C2744 C2762 ) C2744_=_C2896( C2744 C2896 ) C2744_=_C2977( C2744 C2977 ) C2744_=_C3096( C2744 C3096 ) C2744_=_C3218( C2744 C3218 ) \nC2744_=_C3219( C2744 C3219 ) C2744_=_C3220( C2744 C3220 ) C2744_=_C3221( C2744 C3221 ) C2744_=_C3222( C2744 C3222 ) C2744_=_C3223( C2744 C3223 ) C2744_=_C3224( C2744 C3224 ) \nC2744_=_C3225( C2744 C3225 ) C2744_=_C3226( C2744 C3226 ) C2744_=_C3227( C2744 C3227 ) C2744_=_C3228( C2744 C3228 ) C2744_=_C3229( C2744 C3229 ) C2744_=_C3230( C2744 C3230 ) \nC2744_=_C3231( C2744 C3231 ) C2757_=_C2762( C2757 C2762 ) C2757_=_C2841( C2757 C2841 ) C2757_=_C2843( C2757 C2843 ) C2757_=_C2844( C2757 C2844 ) C2757_=_C2845( C2757 C2845 ) \nC2757_=_C2846( C2757 C2846 ) C2757_=_C2847( C2757 C2847 ) C2757_=_C2848( C2757 C2848 ) C2757_=_C2849( C2757 C2849 ) C2757_=_C2850( C2757 C2850 ) C2757_=_C2851( C2757 C2851 ) \nC2757_=_C2852( C2757 C2852 ) C2757_=_C2853( C2757 C2853 ) C2757_=_C2854( C2757 C2854 ) C2757_=_C2855( C2757 C2855 ) C2757_=_C2856( C2757 C2856 ) C2757_=_C2857( C2757 C2857 ) \nC2762_=_C2896( C2762 C2896 ) C2762_=_C2977( C2762 C2977 ) C2762_=_C3096( C2762 C3096 ) C2762_=_C3218( C2762 C3218 ) C2762_=_C3219( C2762 C3219 ) C2762_=_C3220( C2762 C3220 ) \nC2762_=_C3221( C2762 C3221 ) C2762_=_C3222( C2762 C3222 ) C2762_=_C3223( C2762 C3223 ) C2762_=_C3224( C2762 C3224 ) C2762_=_C3225( C2762 C3225 ) C2762_=_C3226( C2762 C3226 ) \nC2762_=_C3227( C2762 C3227 ) C2762_=_C3228( C2762 C3228 ) C2762_=_C3229( C2762 C3229 ) C2762_=_C3230( C2762 C3230 ) C2762_=_C3231( C2762 C3231 ) C2841_=_C2843( C2841 C2843 ) \nC2841_=_C2844( C2841 C2844 ) C2841_=_C2845( C2841 C2845 ) C2841_=_C2846( C2841 C2846 ) C2841_=_C2847( C2841 C2847 ) C2841_=_C2848( C2841 C2848 ) C2841_=_C2849( C2841 C2849 ) \nC2841_=_C2850( C2841 C2850 ) C2841_=_C2851( C2841 C2851 ) C2841_=_C2852( C2841 C2852 ) C2841_=_C2853( C2841 C2853 ) C2841_=_C2854( C2841 C2854 ) C2841_=_C2855( C2841 C2855 ) \nC2841_=_C2856( C2841 C2856 ) C2841_=_C2857( C2841 C2857 ) C2841_=_C3096( C2841 C3096 ) C2841_=_C3100( C2841 C3100 ) C2843_=_C2844( C2843 C2844 ) C2843_=_C2845( C2843 C2845 ) \nC2843_=_C2846( C2843 C2846 ) C2843_=_C2847( C2843 C2847 ) C2843_=_C2848( C2843 C2848 ) C2843_=_C2849( C2843 C2849 ) C2843_=_C2850( C2843 C2850 ) C2843_=_C2851( C2843 C2851 ) \nC2843_=_C2852( C2843 C2852 ) C2843_=_C2853( C2843 C2853 ) C2843_=_C2854( C2843 C2854 ) C2843_=_C2855( C2843 C2855 ) C2843_=_C2856( C2843 C2856 ) C2843_=_C2857( C2843 C2857 ) \nC2843_=_C3218( C2843 C3218 ) C2844_=_C2845( C2844 C2845 ) C2844_=_C2846( C2844 C2846 ) C2844_=_C2847( C2844 C2847 ) C2844_=_C2848( C2844 C2848 ) C2844_=_C2849( C2844 C2849 ) \nC2844_=_C2850( C2844 C2850 ) C2844_=_C2851( C2844 C2851 ) C2844_=_C2852( C2844 C2852 ) C2844_=_C2853( C2844 C2853 ) C2844_=_C2854( C2844 C2854 ) C2844_=_C2855( C2844 C2855 ) \nC2844_=_C2856( C2844 C2856 ) C2844_=_C2857( C2844 C2857 ) C2844_=_C3219( C2844 C3219 ) C2845_=_C2846( C2845 C2846 ) C2845_=_C2847( C2845 C2847 ) C2845_=_C2848( C2845 C2848 ) \nC2845_=_C2849( C2845 C2849 ) C2845_=_C2850( C2845 C2850 ) C2845_=_C2851( C2845 C2851 ) C2845_=_C2852( C2845 C2852 ) C2845_=_C2853( C2845 C2853 ) C2845_=_C2854( C2845 C2854 ) \nC2845_=_C2855( C2845 C2855 ) C2845_=_C2856( C2845 C2856 ) C2845_=_C2857( C2845 C2857 ) C2845_=_C3221( C2845 C3221 ) C2846_=_C2847( C2846 C2847 ) C2846_=_C2848( C2846 C2848 ) \nC2846_=_C2849( C2846 C2849 ) C2846_=_C2850( C2846 C2850 ) C2846_=_C2851( C2846 C2851 ) C2846_=_C2852( C2846 C2852 ) C2846_=_C2853( C2846 C2853 ) C2846_=_C2854( C2846 C2854 ) \nC2846_=_C2855( C2846 C2855 ) C2846_=_C2856( C2846 C2856 ) C2846_=_C2857( C2846 C2857 ) C2847_=_C2848( C2847 C2848 ) C2847_=_C2849( C2847 C2849 ) C2847_=_C2850( C2847 C2850 ) \nC2847_=_C2851( C2847 C2851 ) C2847_=_C2852( C2847 C2852 ) C2847_=_C2853( C2847 C2853 ) C2847_=_C2854( C2847 C2854 ) C2847_=_C2855( C2847 C2855 ) C2847_=_C2856( C2847 C2856 ) \nC2847_=_C2857( C2847 C2857 ) C2848_=_C2849( C2848 C2849 ) C2848_=_C2850( C2848 C2850 ) C2848_=_C2851( C2848 C2851 ) C2848_=_C2852( C2848 C2852 ) C2848_=_C2853( C2848 C2853 ) \nC2848_=_C2854( C2848 C2854 ) C2848_=_C2855( C2848 C2855 ) C2848_=_C2856( C2848 C2856 ) C2848_=_C2857( C2848 C2857 ) C2848_=_C3222( C2848 C3222 ) C2849_=_C2850( C2849 C2850 ) \nC2849_=_C2851( C2849 C2851 ) C2849_=_C2852( C2849 C2852 ) C2849_=_C2853( C2849 C2853 ) C2849_=_C2854( C2849 C2854 ) C2849_=_C2855( C2849 C2855 ) C2849_=_C2856( C2849 C2856 ) \nC2849_=_C2857( C2849 C2857 ) C2850_=_C2851( C2850 C2851 ) C2850_=_C2852( C2850 C2852 ) C2850_=_C2853( C2850 C2853 ) C2850_=_C2854( C2850 C2854 ) C2850_=_C2855( C2850 C2855 ) \nC2850_=_C2856( C2850 C2856 ) C2850_=_C2857( C2850 C2857 ) C2850_=_C3223( C2850 C3223 ) C2851_=_C2852( C2851 C2852 ) C2851_=_C2853( C2851 C2853 ) C2851_=_C2854( C2851 C2854 ) \nC2851_=_C2855( C2851 C2855 ) C2851_=_C2856( C2851 C2856 ) C2851_=_C2857( C2851 C2857 ) C2852_=_C2853( C2852 C2853 ) C2852_=_C2854( C2852 C2854 ) C2852_=_C2855( C2852 C2855 ) \nC2852_=_C2856( C2852 C2856 ) C2852_=_C2857( C2852 C2857 ) C2853_=_C2854( C2853 C2854 ) C2853_=_C2855( C2853 C2855 ) C2853_=_C2856( C2853 C2856 ) C2853_=_C2857( C2853 C2857 ) \nC2853_=_C3225( C2853 C3225 ) C2854_=_C2855( C2854 C2855 ) C2854_=_C2856( C2854 C2856 ) C2854_=_C2857( C2854 C2857 ) C2854_=_C3227( C2854 C3227 ) C2855_=_C2856( C2855 C2856 ) \nC2855_=_C2857( C2855 C2857 ) C2855_=_C3228( C2855 C3228 ) C2856_=_C2857( C2856 C2857 ) C2856_=_C3230( C2856 C3230 ) C2857_=_C3231( C2857 C3231 ) C2896_=_C2977( C2896 C2977 ) \nC2896_=_C3096( C2896 C3096 ) C2896_=_C3218( C2896 C3218 ) C2896_=_C3219( C2896 C3219 ) C2896_=_C3220( C2896 C3220 ) C2896_=_C3221( C2896 C3221 ) C2896_=_C3222( C2896 C3222 ) \nC2896_=_C3223( C2896 C3223 ) C2896_=_C3224( C2896 C3224 ) C2896_=_C3225( C2896 C3225 ) C2896_=_C3226( C2896 C3226 ) C2896_=_C3227( C2896 C3227 ) C2896_=_C3228( C2896 C3228 ) \nC2896_=_C3229( C2896 C3229 ) C2896_=_C3230( C2896 C3230 ) C2896_=_C3231( C2896 C3231 ) C2977_=_C2979( C2977 C2979 ) C2977_=_C3096( C2977 C3096 ) C2977_=_C3218( C2977 C3218 ) \nC2977_=_C3219( C2977 C3219 ) C2977_=_C3220( C2977 C3220 ) C2977_=_C3221( C2977 C3221 ) C2977_=_C3222( C2977 C3222 ) C2977_=_C3223( C2977 C3223 ) C2977_=_C3224( C2977 C3224 ) \nC2977_=_C3225( C2977 C3225 ) C2977_=_C3226( C2977 C3226 ) C2977_=_C3227( C2977 C3227 ) C2977_=_C3228( C2977 C3228 ) C2977_=_C3229( C2977 C3229 ) C2977_=_C3230( C2977 C3230 ) \nC2977_=_C3231(</w:t>
      </w:r>
    </w:p>
    <w:p>
      <w:pPr>
        <w:pStyle w:val="PreformattedText"/>
        <w:bidi w:val="0"/>
        <w:spacing w:before="0" w:after="0"/>
        <w:jc w:val="left"/>
        <w:rPr/>
      </w:pPr>
      <w:r>
        <w:rPr/>
        <w:t xml:space="preserve"> </w:t>
      </w:r>
      <w:r>
        <w:rPr/>
        <w:t>C2977 C3231 ) C2979_=_C3100( C2979 C3100 ) C2979_=_C3347( C2979 C3347 ) C2979_=_C3356( C2979 C3356 ) C2979_=_C3456( C2979 C3456 ) C2979_=_C3457( C2979 C3457 ) \nC2979_=_C3458( C2979 C3458 ) C2979_=_C3459( C2979 C3459 ) C2979_=_C3460( C2979 C3460 ) C2979_=_C3461( C2979 C3461 ) C2979_=_C3462( C2979 C3462 ) C2979_=_C3463( C2979 C3463 ) \nC2979_=_C3464( C2979 C3464 ) C3096_=_C3100( C3096 C3100 ) C3096_=_C3218( C3096 C3218 ) C3096_=_C3219( C3096 C3219 ) C3096_=_C3220( C3096 C3220 ) C3096_=_C3221( C3096 C3221 ) \nC3096_=_C3222( C3096 C3222 ) C3096_=_C3223( C3096 C3223 ) C3096_=_C3224( C3096 C3224 ) C3096_=_C3225( C3096 C3225 ) C3096_=_C3226( C3096 C3226 ) C3096_=_C3227( C3096 C3227 ) \nC3096_=_C3228( C3096 C3228 ) C3096_=_C3229( C3096 C3229 ) C3096_=_C3230( C3096 C3230 ) C3096_=_C3231( C3096 C3231 ) C3100_=_C3347( C3100 C3347 ) C3100_=_C3356( C3100 C3356 ) \nC3100_=_C3456( C3100 C3456 ) C3100_=_C3457( C3100 C3457 ) C3100_=_C3458( C3100 C3458 ) C3100_=_C3459( C3100 C3459 ) C3100_=_C3460( C3100 C3460 ) C3100_=_C3461( C3100 C3461 ) \nC3100_=_C3462( C3100 C3462 ) C3100_=_C3463( C3100 C3463 ) C3100_=_C3464( C3100 C3464 ) C3218_=_C3219( C3218 C3219 ) C3218_=_C3220( C3218 C3220 ) C3218_=_C3221( C3218 C3221 ) \nC3218_=_C3222( C3218 C3222 ) C3218_=_C3223( C3218 C3223 ) C3218_=_C3224( C3218 C3224 ) C3218_=_C3225( C3218 C3225 ) C3218_=_C3226( C3218 C3226 ) C3218_=_C3227( C3218 C3227 ) \nC3218_=_C3228( C3218 C3228 ) C3218_=_C3229( C3218 C3229 ) C3218_=_C3230( C3218 C3230 ) C3218_=_C3231( C3218 C3231 ) C3219_=_C3220( C3219 C3220 ) C3219_=_C3221( C3219 C3221 ) \nC3219_=_C3222( C3219 C3222 ) C3219_=_C3223( C3219 C3223 ) C3219_=_C3224( C3219 C3224 ) C3219_=_C3225( C3219 C3225 ) C3219_=_C3226( C3219 C3226 ) C3219_=_C3227( C3219 C3227 ) \nC3219_=_C3228( C3219 C3228 ) C3219_=_C3229( C3219 C3229 ) C3219_=_C3230( C3219 C3230 ) C3219_=_C3231( C3219 C3231 ) C3220_=_C3221( C3220 C3221 ) C3220_=_C3222( C3220 C3222 ) \nC3220_=_C3223( C3220 C3223 ) C3220_=_C3224( C3220 C3224 ) C3220_=_C3225( C3220 C3225 ) C3220_=_C3226( C3220 C3226 ) C3220_=_C3227( C3220 C3227 ) C3220_=_C3228( C3220 C3228 ) \nC3220_=_C3229( C3220 C3229 ) C3220_=_C3230( C3220 C3230 ) C3220_=_C3231( C3220 C3231 ) C3221_=_C3222( C3221 C3222 ) C3221_=_C3223( C3221 C3223 ) C3221_=_C3224( C3221 C3224 ) \nC3221_=_C3225( C3221 C3225 ) C3221_=_C3226( C3221 C3226 ) C3221_=_C3227( C3221 C3227 ) C3221_=_C3228( C3221 C3228 ) C3221_=_C3229( C3221 C3229 ) C3221_=_C3230( C3221 C3230 ) \nC3221_=_C3231( C3221 C3231 ) C3222_=_C3223( C3222 C3223 ) C3222_=_C3224( C3222 C3224 ) C3222_=_C3225( C3222 C3225 ) C3222_=_C3226( C3222 C3226 ) C3222_=_C3227( C3222 C3227 ) \nC3222_=_C3228( C3222 C3228 ) C3222_=_C3229( C3222 C3229 ) C3222_=_C3230( C3222 C3230 ) C3222_=_C3231( C3222 C3231 ) C3223_=_C3224( C3223 C3224 ) C3223_=_C3225( C3223 C3225 ) \nC3223_=_C3226( C3223 C3226 ) C3223_=_C3227( C3223 C3227 ) C3223_=_C3228( C3223 C3228 ) C3223_=_C3229( C3223 C3229 ) C3223_=_C3230( C3223 C3230 ) C3223_=_C3231( C3223 C3231 ) \nC3224_=_C3225( C3224 C3225 ) C3224_=_C3226( C3224 C3226 ) C3224_=_C3227( C3224 C3227 ) C3224_=_C3228( C3224 C3228 ) C3224_=_C3229( C3224 C3229 ) C3224_=_C3230( C3224 C3230 ) \nC3224_=_C3231( C3224 C3231 ) C3225_=_C3226( C3225 C3226 ) C3225_=_C3227( C3225 C3227 ) C3225_=_C3228( C3225 C3228 ) C3225_=_C3229( C3225 C3229 ) C3225_=_C3230( C3225 C3230 ) \nC3225_=_C3231( C3225 C3231 ) C3226_=_C3227( C3226 C3227 ) C3226_=_C3228( C3226 C3228 ) C3226_=_C3229( C3226 C3229 ) C3226_=_C3230( C3226 C3230 ) C3226_=_C3231( C3226 C3231 ) \nC3227_=_C3228( C3227 C3228 ) C3227_=_C3229( C3227 C3229 ) C3227_=_C3230( C3227 C3230 ) C3227_=_C3231( C3227 C3231 ) C3228_=_C3229( C3228 C3229 ) C3228_=_C3230( C3228 C3230 ) \nC3228_=_C3231( C3228 C3231 ) C3229_=_C3230( C3229 C3230 ) C3229_=_C3231( C3229 C3231 ) C3230_=_C3231( C3230 C3231 ) C3347_=_C3356( C3347 C3356 ) C3347_=_C3456( C3347 C3456 ) \nC3347_=_C3457( C3347 C3457 ) C3347_=_C3458( C3347 C3458 ) C3347_=_C3459( C3347 C3459 ) C3347_=_C3460( C3347 C3460 ) C3347_=_C3461( C3347 C3461 ) C3347_=_C3462( C3347 C3462 ) \nC3347_=_C3463( C3347 C3463 ) C3347_=_C3464( C3347 C3464 ) C3356_=_C3456( C3356 C3456 ) C3356_=_C3457( C3356 C3457 ) C3356_=_C3458( C3356 C3458 ) C3356_=_C3459( C3356 C3459 ) \nC3356_=_C3460( C3356 C3460 ) C3356_=_C3461( C3356 C3461 ) C3356_=_C3462( C3356 C3462 ) C3356_=_C3463( C3356 C3463 ) C3356_=_C3464( C3356 C3464 ) C3456_=_C3457( C3456 C3457 ) \nC3456_=_C3458( C3456 C3458 ) C3456_=_C3459( C3456 C3459 ) C3456_=_C3460( C3456 C3460 ) C3456_=_C3461( C3456 C3461 ) C3456_=_C3462( C3456 C3462 ) C3456_=_C3463( C3456 C3463 ) \nC3456_=_C3464( C3456 C3464 ) C3457_=_C3458( C3457 C3458 ) C3457_=_C3459( C3457 C3459 ) C3457_=_C3460( C3457 C3460 ) C3457_=_C3461( C3457 C3461 ) C3457_=_C3462( C3457 C3462 ) \nC3457_=_C3463( C3457 C3463 ) C3457_=_C3464( C3457 C3464 ) C3458_=_C3459( C3458 C3459 ) C3458_=_C3460( C3458 C3460 ) C3458_=_C3461( C3458 C3461 ) C3458_=_C3462( C3458 C3462 ) \nC3458_=_C3463( C3458 C3463 ) C3458_=_C3464( C3458 C3464 ) C3459_=_C3460( C3459 C3460 ) C3459_=_C3461( C3459 C3461 ) C3459_=_C3462( C3459 C3462 ) C3459_=_C3463( C3459 C3463 ) \nC3459_=_C3464( C3459 C3464 ) C3460_=_C3461( C3460 C3461 ) C3460_=_C3462( C3460 C3462 ) C3460_=_C3463( C3460 C3463 ) C3460_=_C3464( C3460 C3464 ) C3461_=_C3462( C3461 C3462 ) \nC3461_=_C3463( C3461 C3463 ) C3461_=_C3464( C3461 C3464 ) C3462_=_C3463( C3462 C3463 ) C3462_=_C3464( C3462 C3464 ) C3463_=_C3464( C3463 C3464 ) "];104-&gt;148[label="186: C43 C111 C131 C150 C214 \nC239 C282 C315 C349 C401 C490 \nC491 C495 C499 C516 C520 C522 \nC525 C530 C552 C597 C598 C734 \nC1009 C1026 C1027 C1095 C1102 C1210 \nC1237 C1243 C1291 C1310 C1317 C1330 \nC1331 C1353 C1354 C1356 C1357 C1359 \nC1360 C1361 C1363 C1365 C1366 C1367 \nC1368 C1369 C1370 C1371 C1372 C1373 \nC1383 C1494 C1551 C1598 C1633 C1653 \nC1657 C1663 C1740 C1742 C1745 C1751 \nC1765 C1833 C1852 C1917 C1926 C1943 \nC1944 C1945 C1947 C1948 C1951 C1952 \nC1953 C1954 C1955 C1956 C1957 C1958 \nC1959 C1960 C1961 C2066 C2097 C2136 \nC2140 C2225 C2282 C2284 C2285 C2287 \nC2289 C2290 C2292 C2293 C2294 C2295 \nC2296 C2297 C2298 C2299 C2330 C2446 \nC2448 C2449 C2451 C2452 C2453 C2454 \nC2455 C2456 C2457 C2458 C2459 C2460 \nC2465 C2481 C2643 C2674 C2676 C2689 \nC2690 C2691 C2692 C2693 C2695 C2696 \nC2697 C2698 C2699 C2700 C2701 C2740 \nC2744 C2757 C2762 C2841 C2843 C2844 \nC2845 C2846 C2847 C2848 C2849 C2850 \nC2851 C2852 C2853 C2854 C2855 C2856 \nC2857 C2896 C2977 C2979 C3096 C3100 \nC3218 C3219 C3220 C3221 C3222 C3223 \nC3224 C3225 C3226 C3227 C3228 C3229 \nC3230 C3231 C3347 C3356 C3456 C3457 \nC3458 C3459 C3460 C3461 C3462 C3463 \nC3464 \n2202: C43_=_C111 ,C43_=_C131 ,C43_=_C239 ,C43_=_C315 ,C43_=_C349 ,\nC43_=_C491 ,C43_=_C598 ,C43_=_C1027 ,C43_=_C1210 ,C43_=_C1852 ,C43_=_C2446 ,\nC43_=_C2448 ,C43_=_C2449 ,C43_=_C2451 ,C43_=_C2452 ,C43_=_C2453 ,C43_=_C2454 ,\nC43_=_C2455 ,C43_=_C2456 ,C43_=_C2457 ,C43_=_C2458 ,C43_=_C2459 ,C43_=_C2460 ,\nC111_=_C131 ,C111_=_C239 ,C111_=_C315 ,C111_=_C349 ,C111_=_C491 ,C111_=_C598 ,\nC111_=_C1027 ,C111_=_C1210 ,C111_=_C1852 ,C111_=_C2446 ,C111_=_C2448 ,C111_=_C2449 ,\nC111_=_C2451 ,C111_=_C2452 ,C111_=_C2453 ,C111_=_C2454 ,C111_=_C2455 ,C111_=_C2456 ,\nC111_=_C2457 ,C111_=_C2458 ,C111_=_C2459 ,C111_=_C2460 ,C131_=_C239 ,C131_=_C315 ,\nC131_=_C349 ,C131_=_C491 ,C131_=_C598 ,C131_=_C1027 ,C131_=_C1210 ,C131_=_C1852 ,\nC131_=_C2446 ,C131_=_C2448 ,C131_=_C2449 ,C131_=_C2451 ,C131_=_C2452 ,C131_=_C2453 ,\nC131_=_C2454 ,C131_=_C2455 ,C131_=_C2456 ,C131_=_C2457 ,C131_=_C2458 ,C131_=_C2459 ,\nC131_=_C2460 ,C150_=_C214 ,C150_=_C282 ,C150_=_C516 ,C150_=_C1095 ,C150_=_C1330 ,\nC150_=_C1353 ,C150_=_C1354 ,C150_=_C1356 ,C150_=_C1357 ,C150_=_C1359 ,C150_=_C1360 ,\nC150_=_C1361 ,C150_=_C1363 ,C150_=_C1365 ,C150_=_C1366 ,C150_=_C1367 ,C150_=_C1368 ,\nC150_=_C1369 ,C150_=_C1370 ,C150_=_C1371 ,C150_=_C1372 ,C150_=_C1373 ,C214_=_C282 ,\nC214_=_C516 ,C214_=_C1095 ,C214_=_C1330 ,C214_=_C1353 ,C214_=_C1354 ,C214_=_C1356 ,\nC214_=_C1357 ,C214_=_C1359 ,C214_=_C1360 ,C214_=_C1361 ,C214_=_C1363 ,C214_=_C1365 ,\nC214_=_C1366 ,C214_=_C1367 ,C214_=_C1368 ,C214_=_C1369 ,C214_=_C1370 ,C214_=_C1371 ,\nC214_=_C1372 ,C214_=_C1373 ,C239_=_C315 ,C239_=_C349 ,C239_=_C491 ,C239_=_C598 ,\nC239_=_C1027 ,C239_=_C1210 ,C239_=_C1852 ,C239_=_C2446 ,C239_=_C2448 ,C239_=_C2449 ,\nC239_=_C2451 ,C239_=_C2452 ,C239_=_C2453 ,C239_=_C2454 ,C239_=_C2455 ,C239_=_C2456 ,\nC239_=_C2457 ,C239_=_C2458 ,C239_=_C2459 ,C239_=_C2460 ,C282_=_C516 ,C282_=_C1095 ,\nC282_=_C1330 ,C282_=_C1353 ,C282_=_C1354 ,C282_=_C1356 ,C282_=_C1357 ,C282_=_C1359 ,\nC282_=_C1360 ,C282_=_C1361 ,C282_=_C1363 ,C282_=_C1365 ,C282_=_C1366 ,C282_=_C1367 ,\nC282_=_C1368 ,C282_=_C1369 ,C282_=_C1370 ,C282_=_C1371 ,C282_=_C1372 ,C282_=_C1373 ,\nC315_=_C349 ,C315_=_C491 ,C315_=_C598 ,C315_=_C1027 ,C315_=_C1210 ,C315_=_C1852 ,\nC315_=_C2446 ,C315_=_C2448 ,C315_=_C2449 ,C315_=_C2451 ,C315_=_C2452 ,C315_=_C2453 ,\nC315_=_C2454 ,C315_=_C2455 ,C315_=_C2456 ,C315_=_C2457 ,C315_=_C2458 ,C315_=_C2459 ,\nC315_=_C2460 ,C349_=_C491 ,C349_=_C598 ,C349_=_C1027 ,C349_=_C1210 ,C349_=_C1852 ,\nC349_=_C2446 ,C349_=_C2448 ,C349_=_C2449 ,C349_=_C2451 ,C349_=_C2452 ,C349_=_C2453 ,\nC349_=_C2454 ,C349_=_C2455 ,C349_=_C2456 ,C349_=_C2457 ,C349_=_C2458 ,C349_=_C2459 ,\nC349_=_C2460 ,C401_=_C525 ,C401_=_C1102 ,C401_=_C1310 ,C401_=_C1383 ,C401_=_C1494 ,\nC401_=_C1551 ,C401_=_C1657 ,C401_=_C1745 ,C401_=_C1833 ,C401_=_C2330 ,C401_=_C2674 ,\nC401_=_C2689 ,C401_=_C2690 ,C401_=_C2691 ,C401_=_C2692 ,C401_=_C2693 ,C401_=_C2695 ,\nC401_=_C2696 ,C401_=_C2697 ,C401_=_C2698 ,C401_=_C2699 ,C401_=_C2700 ,C401_=_C2701 ,\nC490_=_C491 ,C490_=_C495 ,C490_=_C499 ,C490_=_C522 ,C490_=_C552 ,C490_=_C1026 ,\nC490_=_C1742 ,C490_=_C2066 ,C490_=_C2282 ,C490_=_C2284 ,C490_=_C2285 ,C490_=_C2287 ,\nC490_=_C2289 ,C490_=_C2290 ,C490_=_C2292 ,C490_=_C2293 ,C490_=_C2294 ,C490_=_C2295 ,\nC490_=_C2296 ,C490_=_C2297 ,C490_=_C2298 ,C490_=_C2299 ,C491_=_C495 ,C491_=_C499 ,\nC491_=_C598 ,C491_=_C1027 ,C491_=_C1210</w:t>
      </w:r>
    </w:p>
    <w:p>
      <w:pPr>
        <w:pStyle w:val="PreformattedText"/>
        <w:bidi w:val="0"/>
        <w:spacing w:before="0" w:after="0"/>
        <w:jc w:val="left"/>
        <w:rPr/>
      </w:pPr>
      <w:r>
        <w:rPr/>
        <w:t xml:space="preserve"> </w:t>
      </w:r>
      <w:r>
        <w:rPr/>
        <w:t>,C491_=_C1852 ,C491_=_C2446 ,C491_=_C2448 ,\nC491_=_C2449 ,C491_=_C2451 ,C491_=_C2452 ,C491_=_C2453 ,C491_=_C2454 ,C491_=_C2455 ,\nC491_=_C2456 ,C491_=_C2457 ,C491_=_C2458 ,C491_=_C2459 ,C491_=_C2460 ,C495_=_C499 ,\nC495_=_C734 ,C495_=_C1237 ,C495_=_C1765 ,C495_=_C2136 ,C495_=_C2481 ,C495_=_C2643 ,\nC495_=_C2740 ,C495_=_C2757 ,C495_=_C2841 ,C495_=_C2843 ,C495_=_C2844 ,C495_=_C2845 ,\nC495_=_C2846 ,C495_=_C2847 ,C495_=_C2848 ,C495_=_C2849 ,C495_=_C2850 ,C495_=_C2851 ,\nC495_=_C2852 ,C495_=_C2853 ,C495_=_C2854 ,C495_=_C2855 ,C495_=_C2856 ,C495_=_C2857 ,\nC499_=_C1663 ,C499_=_C1926 ,C499_=_C2140 ,C499_=_C2465 ,C499_=_C2744 ,C499_=_C2762 ,\nC499_=_C2896 ,C499_=_C2977 ,C499_=_C3096 ,C499_=_C3218 ,C499_=_C3219 ,C499_=_C3220 ,\nC499_=_C3221 ,C499_=_C3222 ,C499_=_C3223 ,C499_=_C3224 ,C499_=_C3225 ,C499_=_C3226 ,\nC499_=_C3227 ,C499_=_C3228 ,C499_=_C3229 ,C499_=_C3230 ,C499_=_C3231 ,C516_=_C520 ,\nC516_=_C522 ,C516_=_C525 ,C516_=_C530 ,C516_=_C1095 ,C516_=_C1330 ,C516_=_C1353 ,\nC516_=_C1354 ,C516_=_C1356 ,C516_=_C1357 ,C516_=_C1359 ,C516_=_C1360 ,C516_=_C1361 ,\nC516_=_C1363 ,C516_=_C1365 ,C516_=_C1366 ,C516_=_C1367 ,C516_=_C1368 ,C516_=_C1369 ,\nC516_=_C1370 ,C516_=_C1371 ,C516_=_C1372 ,C516_=_C1373 ,C520_=_C522 ,C520_=_C525 ,\nC520_=_C530 ,C520_=_C597 ,C520_=_C1331 ,C520_=_C1653 ,C520_=_C1740 ,C520_=_C1917 ,\nC520_=_C1943 ,C520_=_C1944 ,C520_=_C1945 ,C520_=_C1947 ,C520_=_C1948 ,C520_=_C1951 ,\nC520_=_C1952 ,C520_=_C1953 ,C520_=_C1954 ,C520_=_C1955 ,C520_=_C1956 ,C520_=_C1957 ,\nC520_=_C1958 ,C520_=_C1959 ,C520_=_C1960 ,C520_=_C1961 ,C522_=_C525 ,C522_=_C530 ,\nC522_=_C552 ,C522_=_C1026 ,C522_=_C1742 ,C522_=_C2066 ,C522_=_C2282 ,C522_=_C2284 ,\nC522_=_C2285 ,C522_=_C2287 ,C522_=_C2289 ,C522_=_C2290 ,C522_=_C2292 ,C522_=_C2293 ,\nC522_=_C2294 ,C522_=_C2295 ,C522_=_C2296 ,C522_=_C2297 ,C522_=_C2298 ,C522_=_C2299 ,\nC525_=_C530 ,C525_=_C1102 ,C525_=_C1310 ,C525_=_C1383 ,C525_=_C1494 ,C525_=_C1551 ,\nC525_=_C1657 ,C525_=_C1745 ,C525_=_C1833 ,C525_=_C2330 ,C525_=_C2674 ,C525_=_C2689 ,\nC525_=_C2690 ,C525_=_C2691 ,C525_=_C2692 ,C525_=_C2693 ,C525_=_C2695 ,C525_=_C2696 ,\nC525_=_C2697 ,C525_=_C2698 ,C525_=_C2699 ,C525_=_C2700 ,C525_=_C2701 ,C530_=_C1009 ,\nC530_=_C1243 ,C530_=_C1291 ,C530_=_C1317 ,C530_=_C1598 ,C530_=_C1633 ,C530_=_C1751 ,\nC530_=_C2097 ,C530_=_C2225 ,C530_=_C2676 ,C530_=_C2979 ,C530_=_C3100 ,C530_=_C3347 ,\nC530_=_C3356 ,C530_=_C3456 ,C530_=_C3457 ,C530_=_C3458 ,C530_=_C3459 ,C530_=_C3460 ,\nC530_=_C3461 ,C530_=_C3462 ,C530_=_C3463 ,C530_=_C3464 ,C552_=_C1026 ,C552_=_C1742 ,\nC552_=_C2066 ,C552_=_C2282 ,C552_=_C2284 ,C552_=_C2285 ,C552_=_C2287 ,C552_=_C2289 ,\nC552_=_C2290 ,C552_=_C2292 ,C552_=_C2293 ,C552_=_C2294 ,C552_=_C2295 ,C552_=_C2296 ,\nC552_=_C2297 ,C552_=_C2298 ,C552_=_C2299 ,C597_=_C598 ,C597_=_C1331 ,C597_=_C1653 ,\nC597_=_C1740 ,C597_=_C1917 ,C597_=_C1943 ,C597_=_C1944 ,C597_=_C1945 ,C597_=_C1947 ,\nC597_=_C1948 ,C597_=_C1951 ,C597_=_C1952 ,C597_=_C1953 ,C597_=_C1954 ,C597_=_C1955 ,\nC597_=_C1956 ,C597_=_C1957 ,C597_=_C1958 ,C597_=_C1959 ,C597_=_C1960 ,C597_=_C1961 ,\nC598_=_C1027 ,C598_=_C1210 ,C598_=_C1852 ,C598_=_C2446 ,C598_=_C2448 ,C598_=_C2449 ,\nC598_=_C2451 ,C598_=_C2452 ,C598_=_C2453 ,C598_=_C2454 ,C598_=_C2455 ,C598_=_C2456 ,\nC598_=_C2457 ,C598_=_C2458 ,C598_=_C2459 ,C598_=_C2460 ,C734_=_C1237 ,C734_=_C1765 ,\nC734_=_C2136 ,C734_=_C2481 ,C734_=_C2643 ,C734_=_C2740 ,C734_=_C2757 ,C734_=_C2841 ,\nC734_=_C2843 ,C734_=_C2844 ,C734_=_C2845 ,C734_=_C2846 ,C734_=_C2847 ,C734_=_C2848 ,\nC734_=_C2849 ,C734_=_C2850 ,C734_=_C2851 ,C734_=_C2852 ,C734_=_C2853 ,C734_=_C2854 ,\nC734_=_C2855 ,C734_=_C2856 ,C734_=_C2857 ,C1009_=_C1243 ,C1009_=_C1291 ,C1009_=_C1317 ,\nC1009_=_C1598 ,C1009_=_C1633 ,C1009_=_C1751 ,C1009_=_C2097 ,C1009_=_C2225 ,C1009_=_C2676 ,\nC1009_=_C2979 ,C1009_=_C3100 ,C1009_=_C3347 ,C1009_=_C3356 ,C1009_=_C3456 ,C1009_=_C3457 ,\nC1009_=_C3458 ,C1009_=_C3459 ,C1009_=_C3460 ,C1009_=_C3461 ,C1009_=_C3462 ,C1009_=_C3463 ,\nC1009_=_C3464 ,C1026_=_C1027 ,C1026_=_C1742 ,C1026_=_C2066 ,C1026_=_C2282 ,C1026_=_C2284 ,\nC1026_=_C2285 ,C1026_=_C2287 ,C1026_=_C2289 ,C1026_=_C2290 ,C1026_=_C2292 ,C1026_=_C2293 ,\nC1026_=_C2294 ,C1026_=_C2295 ,C1026_=_C2296 ,C1026_=_C2297 ,C1026_=_C2298 ,C1026_=_C2299 ,\nC1027_=_C1210 ,C1027_=_C1852 ,C1027_=_C2446 ,C1027_=_C2448 ,C1027_=_C2449 ,C1027_=_C2451 ,\nC1027_=_C2452 ,C1027_=_C2453 ,C1027_=_C2454 ,C1027_=_C2455 ,C1027_=_C2456 ,C1027_=_C2457 ,\nC1027_=_C2458 ,C1027_=_C2459 ,C1027_=_C2460 ,C1095_=_C1102 ,C1095_=_C1330 ,C1095_=_C1353 ,\nC1095_=_C1354 ,C1095_=_C1356 ,C1095_=_C1357 ,C1095_=_C1359 ,C1095_=_C1360 ,C1095_=_C1361 ,\nC1095_=_C1363 ,C1095_=_C1365 ,C1095_=_C1366 ,C1095_=_C1367 ,C1095_=_C1368 ,C1095_=_C1369 ,\nC1095_=_C1370 ,C1095_=_C1371 ,C1095_=_C1372 ,C1095_=_C1373 ,C1102_=_C1310 ,C1102_=_C1383 ,\nC1102_=_C1494 ,C1102_=_C1551 ,C1102_=_C1657 ,C1102_=_C1745 ,C1102_=_C1833 ,C1102_=_C2330 ,\nC1102_=_C2674 ,C1102_=_C2689 ,C1102_=_C2690 ,C1102_=_C2691 ,C1102_=_C2692 ,C1102_=_C2693 ,\nC1102_=_C2695 ,C1102_=_C2696 ,C1102_=_C2697 ,C1102_=_C2698 ,C1102_=_C2699 ,C1102_=_C2700 ,\nC1102_=_C2701 ,C1210_=_C1852 ,C1210_=_C2446 ,C1210_=_C2448 ,C1210_=_C2449 ,C1210_=_C2451 ,\nC1210_=_C2452 ,C1210_=_C2453 ,C1210_=_C2454 ,C1210_=_C2455 ,C1210_=_C2456 ,C1210_=_C2457 ,\nC1210_=_C2458 ,C1210_=_C2459 ,C1210_=_C2460 ,C1237_=_C1243 ,C1237_=_C1765 ,C1237_=_C2136 ,\nC1237_=_C2481 ,C1237_=_C2643 ,C1237_=_C2740 ,C1237_=_C2757 ,C1237_=_C2841 ,C1237_=_C2843 ,\nC1237_=_C2844 ,C1237_=_C2845 ,C1237_=_C2846 ,C1237_=_C2847 ,C1237_=_C2848 ,C1237_=_C2849 ,\nC1237_=_C2850 ,C1237_=_C2851 ,C1237_=_C2852 ,C1237_=_C2853 ,C1237_=_C2854 ,C1237_=_C2855 ,\nC1237_=_C2856 ,C1237_=_C2857 ,C1243_=_C1291 ,C1243_=_C1317 ,C1243_=_C1598 ,C1243_=_C1633 ,\nC1243_=_C1751 ,C1243_=_C2097 ,C1243_=_C2225 ,C1243_=_C2676 ,C1243_=_C2979 ,C1243_=_C3100 ,\nC1243_=_C3347 ,C1243_=_C3356 ,C1243_=_C3456 ,C1243_=_C3457 ,C1243_=_C3458 ,C1243_=_C3459 ,\nC1243_=_C3460 ,C1243_=_C3461 ,C1243_=_C3462 ,C1243_=_C3463 ,C1243_=_C3464 ,C1291_=_C1317 ,\nC1291_=_C1598 ,C1291_=_C1633 ,C1291_=_C1751 ,C1291_=_C2097 ,C1291_=_C2225 ,C1291_=_C2676 ,\nC1291_=_C2979 ,C1291_=_C3100 ,C1291_=_C3347 ,C1291_=_C3356 ,C1291_=_C3456 ,C1291_=_C3457 ,\nC1291_=_C3458 ,C1291_=_C3459 ,C1291_=_C3460 ,C1291_=_C3461 ,C1291_=_C3462 ,C1291_=_C3463 ,\nC1291_=_C3464 ,C1310_=_C1317 ,C1310_=_C1383 ,C1310_=_C1494 ,C1310_=_C1551 ,C1310_=_C1657 ,\nC1310_=_C1745 ,C1310_=_C1833 ,C1310_=_C2330 ,C1310_=_C2674 ,C1310_=_C2689 ,C1310_=_C2690 ,\nC1310_=_C2691 ,C1310_=_C2692 ,C1310_=_C2693 ,C1310_=_C2695 ,C1310_=_C2696 ,C1310_=_C2697 ,\nC1310_=_C2698 ,C1310_=_C2699 ,C1310_=_C2700 ,C1310_=_C2701 ,C1317_=_C1598 ,C1317_=_C1633 ,\nC1317_=_C1751 ,C1317_=_C2097 ,C1317_=_C2225 ,C1317_=_C2676 ,C1317_=_C2979 ,C1317_=_C3100 ,\nC1317_=_C3347 ,C1317_=_C3356 ,C1317_=_C3456 ,C1317_=_C3457 ,C1317_=_C3458 ,C1317_=_C3459 ,\nC1317_=_C3460 ,C1317_=_C3461 ,C1317_=_C3462 ,C1317_=_C3463 ,C1317_=_C3464 ,C1330_=_C1331 ,\nC1330_=_C1353 ,C1330_=_C1354 ,C1330_=_C1356 ,C1330_=_C1357 ,C1330_=_C1359 ,C1330_=_C1360 ,\nC1330_=_C1361 ,C1330_=_C1363 ,C1330_=_C1365 ,C1330_=_C1366 ,C1330_=_C1367 ,C1330_=_C1368 ,\nC1330_=_C1369 ,C1330_=_C1370 ,C1330_=_C1371 ,C1330_=_C1372 ,C1330_=_C1373 ,C1331_=_C1653 ,\nC1331_=_C1740 ,C1331_=_C1917 ,C1331_=_C1943 ,C1331_=_C1944 ,C1331_=_C1945 ,C1331_=_C1947 ,\nC1331_=_C1948 ,C1331_=_C1951 ,C1331_=_C1952 ,C1331_=_C1953 ,C1331_=_C1954 ,C1331_=_C1955 ,\nC1331_=_C1956 ,C1331_=_C1957 ,C1331_=_C1958 ,C1331_=_C1959 ,C1331_=_C1960 ,C1331_=_C1961 ,\nC1353_=_C1354 ,C1353_=_C1356 ,C1353_=_C1357 ,C1353_=_C1359 ,C1353_=_C1360 ,C1353_=_C1361 ,\nC1353_=_C1363 ,C1353_=_C1365 ,C1353_=_C1366 ,C1353_=_C1367 ,C1353_=_C1368 ,C1353_=_C1369 ,\nC1353_=_C1370 ,C1353_=_C1371 ,C1353_=_C1372 ,C1353_=_C1373 ,C1354_=_C1356 ,C1354_=_C1357 ,\nC1354_=_C1359 ,C1354_=_C1360 ,C1354_=_C1361 ,C1354_=_C1363 ,C1354_=_C1365 ,C1354_=_C1366 ,\nC1354_=_C1367 ,C1354_=_C1368 ,C1354_=_C1369 ,C1354_=_C1370 ,C1354_=_C1371 ,C1354_=_C1372 ,\nC1354_=_C1373 ,C1354_=_C1740 ,C1354_=_C1742 ,C1354_=_C1745 ,C1354_=_C1751 ,C1356_=_C1357 ,\nC1356_=_C1359 ,C1356_=_C1360 ,C1356_=_C1361 ,C1356_=_C1363 ,C1356_=_C1365 ,C1356_=_C1366 ,\nC1356_=_C1367 ,C1356_=_C1368 ,C1356_=_C1369 ,C1356_=_C1370 ,C1356_=_C1371 ,C1356_=_C1372 ,\nC1356_=_C1373 ,C1357_=_C1359 ,C1357_=_C1360 ,C1357_=_C1361 ,C1357_=_C1363 ,C1357_=_C1365 ,\nC1357_=_C1366 ,C1357_=_C1367 ,C1357_=_C1368 ,C1357_=_C1369 ,C1357_=_C1370 ,C1357_=_C1371 ,\nC1357_=_C1372 ,C1357_=_C1373 ,C1359_=_C1360 ,C1359_=_C1361 ,C1359_=_C1363 ,C1359_=_C1365 ,\nC1359_=_C1366 ,C1359_=_C1367 ,C1359_=_C1368 ,C1359_=_C1369 ,C1359_=_C1370 ,C1359_=_C1371 ,\nC1359_=_C1372 ,C1359_=_C1373 ,C1360_=_C1361 ,C1360_=_C1363 ,C1360_=_C1365 ,C1360_=_C1366 ,\nC1360_=_C1367 ,C1360_=_C1368 ,C1360_=_C1369 ,C1360_=_C1370 ,C1360_=_C1371 ,C1360_=_C1372 ,\nC1360_=_C1373 ,C1361_=_C1363 ,C1361_=_C1365 ,C1361_=_C1366 ,C1361_=_C1367 ,C1361_=_C1368 ,\nC1361_=_C1369 ,C1361_=_C1370 ,C1361_=_C1371 ,C1361_=_C1372 ,C1361_=_C1373 ,C1361_=_C1945 ,\nC1361_=_C2282 ,C1361_=_C2674 ,C1361_=_C2676 ,C1363_=_C1365 ,C1363_=_C1366 ,C1363_=_C1367 ,\nC1363_=_C1368 ,C1363_=_C1369 ,C1363_=_C1370 ,C1363_=_C1371 ,C1363_=_C1372 ,C1363_=_C1373 ,\nC1365_=_C1366 ,C1365_=_C1367 ,C1365_=_C1368 ,C1365_=_C1369 ,C1365_=_C1370 ,C1365_=_C1371 ,\nC1365_=_C1372 ,C1365_=_C1373 ,C1366_=_C1367 ,C1366_=_C1368 ,C1366_=_C1369 ,C1366_=_C1370 ,\nC1366_=_C1371 ,C1366_=_C1372 ,C1366_=_C1373 ,C1367_=_C1368 ,C1367_=_C1369 ,C1367_=_C1370 ,\nC1367_=_C1371 ,C1367_=_C1372 ,C1367_=_C1373 ,C1367_=_C2454 ,C1368_=_C1369 ,C1368_=_C1370 ,\nC1368_=_C1371 ,C1368_=_C1372 ,C1368_=_C1373 ,C1368_=_C1953 ,C1368_=_C2294 ,C1368_=_C2696 ,\nC1368_=_C3457 ,C1369_=_C1370 ,C1369_=_C1371 ,C1369_=_C1372 ,C1369_=_C1373 ,C1369_=_C2455 ,\nC1370_=_C1371 ,C1370_=_C1372 ,C1370_=_C1373 ,C1370_=_C1955 ,C1370_=_C2295 ,C1370_=_C2697 ,\nC1370_=_C3459 ,C1371_=_C1372 ,C1371_=_C1373 ,C1372_=_C1373 ,C1383_=_C1494 ,C1383_=_C1551 ,\nC1383_=_C1657 ,C1383_=_C1745 ,C1383_=_C1833 ,C1383_=_C2330 ,C1383_=_C2674 ,C1383_=_C2689 ,\nC1383_=_C2690</w:t>
      </w:r>
    </w:p>
    <w:p>
      <w:pPr>
        <w:pStyle w:val="PreformattedText"/>
        <w:bidi w:val="0"/>
        <w:spacing w:before="0" w:after="0"/>
        <w:jc w:val="left"/>
        <w:rPr/>
      </w:pPr>
      <w:r>
        <w:rPr/>
        <w:t xml:space="preserve"> </w:t>
      </w:r>
      <w:r>
        <w:rPr/>
        <w:t>,C1383_=_C2691 ,C1383_=_C2692 ,C1383_=_C2693 ,C1383_=_C2695 ,C1383_=_C2696 ,\nC1383_=_C2697 ,C1383_=_C2698 ,C1383_=_C2699 ,C1383_=_C2700 ,C1383_=_C2701 ,C1494_=_C1551 ,\nC1494_=_C1657 ,C1494_=_C1745 ,C1494_=_C1833 ,C1494_=_C2330 ,C1494_=_C2674 ,C1494_=_C2689 ,\nC1494_=_C2690 ,C1494_=_C2691 ,C1494_=_C2692 ,C1494_=_C2693 ,C1494_=_C2695 ,C1494_=_C2696 ,\nC1494_=_C2697 ,C1494_=_C2698 ,C1494_=_C2699 ,C1494_=_C2700 ,C1494_=_C2701 ,C1551_=_C1657 ,\nC1551_=_C1745 ,C1551_=_C1833 ,C1551_=_C2330 ,C1551_=_C2674 ,C1551_=_C2689 ,C1551_=_C2690 ,\nC1551_=_C2691 ,C1551_=_C2692 ,C1551_=_C2693 ,C1551_=_C2695 ,C1551_=_C2696 ,C1551_=_C2697 ,\nC1551_=_C2698 ,C1551_=_C2699 ,C1551_=_C2700 ,C1551_=_C2701 ,C1598_=_C1633 ,C1598_=_C1751 ,\nC1598_=_C2097 ,C1598_=_C2225 ,C1598_=_C2676 ,C1598_=_C2979 ,C1598_=_C3100 ,C1598_=_C3347 ,\nC1598_=_C3356 ,C1598_=_C3456 ,C1598_=_C3457 ,C1598_=_C3458 ,C1598_=_C3459 ,C1598_=_C3460 ,\nC1598_=_C3461 ,C1598_=_C3462 ,C1598_=_C3463 ,C1598_=_C3464 ,C1633_=_C1751 ,C1633_=_C2097 ,\nC1633_=_C2225 ,C1633_=_C2676 ,C1633_=_C2979 ,C1633_=_C3100 ,C1633_=_C3347 ,C1633_=_C3356 ,\nC1633_=_C3456 ,C1633_=_C3457 ,C1633_=_C3458 ,C1633_=_C3459 ,C1633_=_C3460 ,C1633_=_C3461 ,\nC1633_=_C3462 ,C1633_=_C3463 ,C1633_=_C3464 ,C1653_=_C1657 ,C1653_=_C1663 ,C1653_=_C1740 ,\nC1653_=_C1917 ,C1653_=_C1943 ,C1653_=_C1944 ,C1653_=_C1945 ,C1653_=_C1947 ,C1653_=_C1948 ,\nC1653_=_C1951 ,C1653_=_C1952 ,C1653_=_C1953 ,C1653_=_C1954 ,C1653_=_C1955 ,C1653_=_C1956 ,\nC1653_=_C1957 ,C1653_=_C1958 ,C1653_=_C1959 ,C1653_=_C1960 ,C1653_=_C1961 ,C1657_=_C1663 ,\nC1657_=_C1745 ,C1657_=_C1833 ,C1657_=_C2330 ,C1657_=_C2674 ,C1657_=_C2689 ,C1657_=_C2690 ,\nC1657_=_C2691 ,C1657_=_C2692 ,C1657_=_C2693 ,C1657_=_C2695 ,C1657_=_C2696 ,C1657_=_C2697 ,\nC1657_=_C2698 ,C1657_=_C2699 ,C1657_=_C2700 ,C1657_=_C2701 ,C1663_=_C1926 ,C1663_=_C2140 ,\nC1663_=_C2465 ,C1663_=_C2744 ,C1663_=_C2762 ,C1663_=_C2896 ,C1663_=_C2977 ,C1663_=_C3096 ,\nC1663_=_C3218 ,C1663_=_C3219 ,C1663_=_C3220 ,C1663_=_C3221 ,C1663_=_C3222 ,C1663_=_C3223 ,\nC1663_=_C3224 ,C1663_=_C3225 ,C1663_=_C3226 ,C1663_=_C3227 ,C1663_=_C3228 ,C1663_=_C3229 ,\nC1663_=_C3230 ,C1663_=_C3231 ,C1740_=_C1742 ,C1740_=_C1745 ,C1740_=_C1751 ,C1740_=_C1917 ,\nC1740_=_C1943 ,C1740_=_C1944 ,C1740_=_C1945 ,C1740_=_C1947 ,C1740_=_C1948 ,C1740_=_C1951 ,\nC1740_=_C1952 ,C1740_=_C1953 ,C1740_=_C1954 ,C1740_=_C1955 ,C1740_=_C1956 ,C1740_=_C1957 ,\nC1740_=_C1958 ,C1740_=_C1959 ,C1740_=_C1960 ,C1740_=_C1961 ,C1742_=_C1745 ,C1742_=_C1751 ,\nC1742_=_C2066 ,C1742_=_C2282 ,C1742_=_C2284 ,C1742_=_C2285 ,C1742_=_C2287 ,C1742_=_C2289 ,\nC1742_=_C2290 ,C1742_=_C2292 ,C1742_=_C2293 ,C1742_=_C2294 ,C1742_=_C2295 ,C1742_=_C2296 ,\nC1742_=_C2297 ,C1742_=_C2298 ,C1742_=_C2299 ,C1745_=_C1751 ,C1745_=_C1833 ,C1745_=_C2330 ,\nC1745_=_C2674 ,C1745_=_C2689 ,C1745_=_C2690 ,C1745_=_C2691 ,C1745_=_C2692 ,C1745_=_C2693 ,\nC1745_=_C2695 ,C1745_=_C2696 ,C1745_=_C2697 ,C1745_=_C2698 ,C1745_=_C2699 ,C1745_=_C2700 ,\nC1745_=_C2701 ,C1751_=_C2097 ,C1751_=_C2225 ,C1751_=_C2676 ,C1751_=_C2979 ,C1751_=_C3100 ,\nC1751_=_C3347 ,C1751_=_C3356 ,C1751_=_C3456 ,C1751_=_C3457 ,C1751_=_C3458 ,C1751_=_C3459 ,\nC1751_=_C3460 ,C1751_=_C3461 ,C1751_=_C3462 ,C1751_=_C3463 ,C1751_=_C3464 ,C1765_=_C2136 ,\nC1765_=_C2481 ,C1765_=_C2643 ,C1765_=_C2740 ,C1765_=_C2757 ,C1765_=_C2841 ,C1765_=_C2843 ,\nC1765_=_C2844 ,C1765_=_C2845 ,C1765_=_C2846 ,C1765_=_C2847 ,C1765_=_C2848 ,C1765_=_C2849 ,\nC1765_=_C2850 ,C1765_=_C2851 ,C1765_=_C2852 ,C1765_=_C2853 ,C1765_=_C2854 ,C1765_=_C2855 ,\nC1765_=_C2856 ,C1765_=_C2857 ,C1833_=_C2330 ,C1833_=_C2674 ,C1833_=_C2689 ,C1833_=_C2690 ,\nC1833_=_C2691 ,C1833_=_C2692 ,C1833_=_C2693 ,C1833_=_C2695 ,C1833_=_C2696 ,C1833_=_C2697 ,\nC1833_=_C2698 ,C1833_=_C2699 ,C1833_=_C2700 ,C1833_=_C2701 ,C1852_=_C2446 ,C1852_=_C2448 ,\nC1852_=_C2449 ,C1852_=_C2451 ,C1852_=_C2452 ,C1852_=_C2453 ,C1852_=_C2454 ,C1852_=_C2455 ,\nC1852_=_C2456 ,C1852_=_C2457 ,C1852_=_C2458 ,C1852_=_C2459 ,C1852_=_C2460 ,C1917_=_C1926 ,\nC1917_=_C1943 ,C1917_=_C1944 ,C1917_=_C1945 ,C1917_=_C1947 ,C1917_=_C1948 ,C1917_=_C1951 ,\nC1917_=_C1952 ,C1917_=_C1953 ,C1917_=_C1954 ,C1917_=_C1955 ,C1917_=_C1956 ,C1917_=_C1957 ,\nC1917_=_C1958 ,C1917_=_C1959 ,C1917_=_C1960 ,C1917_=_C1961 ,C1926_=_C2140 ,C1926_=_C2465 ,\nC1926_=_C2744 ,C1926_=_C2762 ,C1926_=_C2896 ,C1926_=_C2977 ,C1926_=_C3096 ,C1926_=_C3218 ,\nC1926_=_C3219 ,C1926_=_C3220 ,C1926_=_C3221 ,C1926_=_C3222 ,C1926_=_C3223 ,C1926_=_C3224 ,\nC1926_=_C3225 ,C1926_=_C3226 ,C1926_=_C3227 ,C1926_=_C3228 ,C1926_=_C3229 ,C1926_=_C3230 ,\nC1926_=_C3231 ,C1943_=_C1944 ,C1943_=_C1945 ,C1943_=_C1947 ,C1943_=_C1948 ,C1943_=_C1951 ,\nC1943_=_C1952 ,C1943_=_C1953 ,C1943_=_C1954 ,C1943_=_C1955 ,C1943_=_C1956 ,C1943_=_C1957 ,\nC1943_=_C1958 ,C1943_=_C1959 ,C1943_=_C1960 ,C1943_=_C1961 ,C1943_=_C2465 ,C1944_=_C1945 ,\nC1944_=_C1947 ,C1944_=_C1948 ,C1944_=_C1951 ,C1944_=_C1952 ,C1944_=_C1953 ,C1944_=_C1954 ,\nC1944_=_C1955 ,C1944_=_C1956 ,C1944_=_C1957 ,C1944_=_C1958 ,C1944_=_C1959 ,C1944_=_C1960 ,\nC1944_=_C1961 ,C1944_=_C2481 ,C1945_=_C1947 ,C1945_=_C1948 ,C1945_=_C1951 ,C1945_=_C1952 ,\nC1945_=_C1953 ,C1945_=_C1954 ,C1945_=_C1955 ,C1945_=_C1956 ,C1945_=_C1957 ,C1945_=_C1958 ,\nC1945_=_C1959 ,C1945_=_C1960 ,C1945_=_C1961 ,C1945_=_C2282 ,C1945_=_C2674 ,C1945_=_C2676 ,\nC1947_=_C1948 ,C1947_=_C1951 ,C1947_=_C1952 ,C1947_=_C1953 ,C1947_=_C1954 ,C1947_=_C1955 ,\nC1947_=_C1956 ,C1947_=_C1957 ,C1947_=_C1958 ,C1947_=_C1959 ,C1947_=_C1960 ,C1947_=_C1961 ,\nC1947_=_C2896 ,C1948_=_C1951 ,C1948_=_C1952 ,C1948_=_C1953 ,C1948_=_C1954 ,C1948_=_C1955 ,\nC1948_=_C1956 ,C1948_=_C1957 ,C1948_=_C1958 ,C1948_=_C1959 ,C1948_=_C1960 ,C1948_=_C1961 ,\nC1948_=_C2977 ,C1948_=_C2979 ,C1951_=_C1952 ,C1951_=_C1953 ,C1951_=_C1954 ,C1951_=_C1955 ,\nC1951_=_C1956 ,C1951_=_C1957 ,C1951_=_C1958 ,C1951_=_C1959 ,C1951_=_C1960 ,C1951_=_C1961 ,\nC1951_=_C3220 ,C1952_=_C1953 ,C1952_=_C1954 ,C1952_=_C1955 ,C1952_=_C1956 ,C1952_=_C1957 ,\nC1952_=_C1958 ,C1952_=_C1959 ,C1952_=_C1960 ,C1952_=_C1961 ,C1953_=_C1954 ,C1953_=_C1955 ,\nC1953_=_C1956 ,C1953_=_C1957 ,C1953_=_C1958 ,C1953_=_C1959 ,C1953_=_C1960 ,C1953_=_C1961 ,\nC1953_=_C2294 ,C1953_=_C2696 ,C1953_=_C3457 ,C1954_=_C1955 ,C1954_=_C1956 ,C1954_=_C1957 ,\nC1954_=_C1958 ,C1954_=_C1959 ,C1954_=_C1960 ,C1954_=_C1961 ,C1954_=_C3224 ,C1955_=_C1956 ,\nC1955_=_C1957 ,C1955_=_C1958 ,C1955_=_C1959 ,C1955_=_C1960 ,C1955_=_C1961 ,C1955_=_C2295 ,\nC1955_=_C2697 ,C1955_=_C3459 ,C1956_=_C1957 ,C1956_=_C1958 ,C1956_=_C1959 ,C1956_=_C1960 ,\nC1956_=_C1961 ,C1956_=_C2852 ,C1957_=_C1958 ,C1957_=_C1959 ,C1957_=_C1960 ,C1957_=_C1961 ,\nC1957_=_C3226 ,C1958_=_C1959 ,C1958_=_C1960 ,C1958_=_C1961 ,C1959_=_C1960 ,C1959_=_C1961 ,\nC1959_=_C3229 ,C1960_=_C1961 ,C2066_=_C2282 ,C2066_=_C2284 ,C2066_=_C2285 ,C2066_=_C2287 ,\nC2066_=_C2289 ,C2066_=_C2290 ,C2066_=_C2292 ,C2066_=_C2293 ,C2066_=_C2294 ,C2066_=_C2295 ,\nC2066_=_C2296 ,C2066_=_C2297 ,C2066_=_C2298 ,C2066_=_C2299 ,C2097_=_C2225 ,C2097_=_C2676 ,\nC2097_=_C2979 ,C2097_=_C3100 ,C2097_=_C3347 ,C2097_=_C3356 ,C2097_=_C3456 ,C2097_=_C3457 ,\nC2097_=_C3458 ,C2097_=_C3459 ,C2097_=_C3460 ,C2097_=_C3461 ,C2097_=_C3462 ,C2097_=_C3463 ,\nC2097_=_C3464 ,C2136_=_C2140 ,C2136_=_C2481 ,C2136_=_C2643 ,C2136_=_C2740 ,C2136_=_C2757 ,\nC2136_=_C2841 ,C2136_=_C2843 ,C2136_=_C2844 ,C2136_=_C2845 ,C2136_=_C2846 ,C2136_=_C2847 ,\nC2136_=_C2848 ,C2136_=_C2849 ,C2136_=_C2850 ,C2136_=_C2851 ,C2136_=_C2852 ,C2136_=_C2853 ,\nC2136_=_C2854 ,C2136_=_C2855 ,C2136_=_C2856 ,C2136_=_C2857 ,C2140_=_C2465 ,C2140_=_C2744 ,\nC2140_=_C2762 ,C2140_=_C2896 ,C2140_=_C2977 ,C2140_=_C3096 ,C2140_=_C3218 ,C2140_=_C3219 ,\nC2140_=_C3220 ,C2140_=_C3221 ,C2140_=_C3222 ,C2140_=_C3223 ,C2140_=_C3224 ,C2140_=_C3225 ,\nC2140_=_C3226 ,C2140_=_C3227 ,C2140_=_C3228 ,C2140_=_C3229 ,C2140_=_C3230 ,C2140_=_C3231 ,\nC2225_=_C2676 ,C2225_=_C2979 ,C2225_=_C3100 ,C2225_=_C3347 ,C2225_=_C3356 ,C2225_=_C3456 ,\nC2225_=_C3457 ,C2225_=_C3458 ,C2225_=_C3459 ,C2225_=_C3460 ,C2225_=_C3461 ,C2225_=_C3462 ,\nC2225_=_C3463 ,C2225_=_C3464 ,C2282_=_C2284 ,C2282_=_C2285 ,C2282_=_C2287 ,C2282_=_C2289 ,\nC2282_=_C2290 ,C2282_=_C2292 ,C2282_=_C2293 ,C2282_=_C2294 ,C2282_=_C2295 ,C2282_=_C2296 ,\nC2282_=_C2297 ,C2282_=_C2298 ,C2282_=_C2299 ,C2282_=_C2674 ,C2282_=_C2676 ,C2284_=_C2285 ,\nC2284_=_C2287 ,C2284_=_C2289 ,C2284_=_C2290 ,C2284_=_C2292 ,C2284_=_C2293 ,C2284_=_C2294 ,\nC2284_=_C2295 ,C2284_=_C2296 ,C2284_=_C2297 ,C2284_=_C2298 ,C2284_=_C2299 ,C2284_=_C2740 ,\nC2284_=_C2744 ,C2285_=_C2287 ,C2285_=_C2289 ,C2285_=_C2290 ,C2285_=_C2292 ,C2285_=_C2293 ,\nC2285_=_C2294 ,C2285_=_C2295 ,C2285_=_C2296 ,C2285_=_C2297 ,C2285_=_C2298 ,C2285_=_C2299 ,\nC2285_=_C2446 ,C2285_=_C2757 ,C2285_=_C2762 ,C2287_=_C2289 ,C2287_=_C2290 ,C2287_=_C2292 ,\nC2287_=_C2293 ,C2287_=_C2294 ,C2287_=_C2295 ,C2287_=_C2296 ,C2287_=_C2297 ,C2287_=_C2298 ,\nC2287_=_C2299 ,C2287_=_C2689 ,C2289_=_C2290 ,C2289_=_C2292 ,C2289_=_C2293 ,C2289_=_C2294 ,\nC2289_=_C2295 ,C2289_=_C2296 ,C2289_=_C2297 ,C2289_=_C2298 ,C2289_=_C2299 ,C2290_=_C2292 ,\nC2290_=_C2293 ,C2290_=_C2294 ,C2290_=_C2295 ,C2290_=_C2296 ,C2290_=_C2297 ,C2290_=_C2298 ,\nC2290_=_C2299 ,C2290_=_C2452 ,C2290_=_C2844 ,C2290_=_C3219 ,C2292_=_C2293 ,C2292_=_C2294 ,\nC2292_=_C2295 ,C2292_=_C2296 ,C2292_=_C2297 ,C2292_=_C2298 ,C2292_=_C2299 ,C2293_=_C2294 ,\nC2293_=_C2295 ,C2293_=_C2296 ,C2293_=_C2297 ,C2293_=_C2298 ,C2293_=_C2299 ,C2294_=_C2295 ,\nC2294_=_C2296 ,C2294_=_C2297 ,C2294_=_C2298 ,C2294_=_C2299 ,C2294_=_C2696 ,C2294_=_C3457 ,\nC2295_=_C2296 ,C2295_=_C2297 ,C2295_=_C2298 ,C2295_=_C2299 ,C2295_=_C2697 ,C2295_=_C3459 ,\nC2296_=_C2297 ,C2296_=_C2298 ,C2296_=_C2299 ,C2296_=_C2698 ,C2297_=_C2298 ,C2297_=_C2299 ,\nC2297_=_C2457 ,C2297_=_C2853 ,C2297_=_C3225 ,C2298_=_C2299 ,C2298_=_C2459 ,C2298_=_C2855 ,\nC2298_=_C3228 ,C2299_=_C2460 ,C2299_=_C2857 ,C2299_=_C3231 ,C2330_=_C2674 ,C2330_=_C2689 ,\nC2330_=_C2690 ,C2330_=_C2691 ,C2330_=_C2692 ,C2330_=_C2693 ,C2330_=_C2695 ,C2330_=_C2696 ,\nC2330_=_C2697 ,C2330_=_C2698 ,C2330_=_C2699 ,C2330_=_C2700 ,C2330_=_C2701</w:t>
      </w:r>
    </w:p>
    <w:p>
      <w:pPr>
        <w:pStyle w:val="PreformattedText"/>
        <w:bidi w:val="0"/>
        <w:spacing w:before="0" w:after="0"/>
        <w:jc w:val="left"/>
        <w:rPr/>
      </w:pPr>
      <w:r>
        <w:rPr/>
        <w:t xml:space="preserve"> </w:t>
      </w:r>
      <w:r>
        <w:rPr/>
        <w:t>,C2446_=_C2448 ,\nC2446_=_C2449 ,C2446_=_C2451 ,C2446_=_C2452 ,C2446_=_C2453 ,C2446_=_C2454 ,C2446_=_C2455 ,\nC2446_=_C2456 ,C2446_=_C2457 ,C2446_=_C2458 ,C2446_=_C2459 ,C2446_=_C2460 ,C2446_=_C2757 ,\nC2446_=_C2762 ,C2448_=_C2449 ,C2448_=_C2451 ,C2448_=_C2452 ,C2448_=_C2453 ,C2448_=_C2454 ,\nC2448_=_C2455 ,C2448_=_C2456 ,C2448_=_C2457 ,C2448_=_C2458 ,C2448_=_C2459 ,C2448_=_C2460 ,\nC2449_=_C2451 ,C2449_=_C2452 ,C2449_=_C2453 ,C2449_=_C2454 ,C2449_=_C2455 ,C2449_=_C2456 ,\nC2449_=_C2457 ,C2449_=_C2458 ,C2449_=_C2459 ,C2449_=_C2460 ,C2451_=_C2452 ,C2451_=_C2453 ,\nC2451_=_C2454 ,C2451_=_C2455 ,C2451_=_C2456 ,C2451_=_C2457 ,C2451_=_C2458 ,C2451_=_C2459 ,\nC2451_=_C2460 ,C2452_=_C2453 ,C2452_=_C2454 ,C2452_=_C2455 ,C2452_=_C2456 ,C2452_=_C2457 ,\nC2452_=_C2458 ,C2452_=_C2459 ,C2452_=_C2460 ,C2452_=_C2844 ,C2452_=_C3219 ,C2453_=_C2454 ,\nC2453_=_C2455 ,C2453_=_C2456 ,C2453_=_C2457 ,C2453_=_C2458 ,C2453_=_C2459 ,C2453_=_C2460 ,\nC2454_=_C2455 ,C2454_=_C2456 ,C2454_=_C2457 ,C2454_=_C2458 ,C2454_=_C2459 ,C2454_=_C2460 ,\nC2455_=_C2456 ,C2455_=_C2457 ,C2455_=_C2458 ,C2455_=_C2459 ,C2455_=_C2460 ,C2456_=_C2457 ,\nC2456_=_C2458 ,C2456_=_C2459 ,C2456_=_C2460 ,C2457_=_C2458 ,C2457_=_C2459 ,C2457_=_C2460 ,\nC2457_=_C2853 ,C2457_=_C3225 ,C2458_=_C2459 ,C2458_=_C2460 ,C2459_=_C2460 ,C2459_=_C2855 ,\nC2459_=_C3228 ,C2460_=_C2857 ,C2460_=_C3231 ,C2465_=_C2744 ,C2465_=_C2762 ,C2465_=_C2896 ,\nC2465_=_C2977 ,C2465_=_C3096 ,C2465_=_C3218 ,C2465_=_C3219 ,C2465_=_C3220 ,C2465_=_C3221 ,\nC2465_=_C3222 ,C2465_=_C3223 ,C2465_=_C3224 ,C2465_=_C3225 ,C2465_=_C3226 ,C2465_=_C3227 ,\nC2465_=_C3228 ,C2465_=_C3229 ,C2465_=_C3230 ,C2465_=_C3231 ,C2481_=_C2643 ,C2481_=_C2740 ,\nC2481_=_C2757 ,C2481_=_C2841 ,C2481_=_C2843 ,C2481_=_C2844 ,C2481_=_C2845 ,C2481_=_C2846 ,\nC2481_=_C2847 ,C2481_=_C2848 ,C2481_=_C2849 ,C2481_=_C2850 ,C2481_=_C2851 ,C2481_=_C2852 ,\nC2481_=_C2853 ,C2481_=_C2854 ,C2481_=_C2855 ,C2481_=_C2856 ,C2481_=_C2857 ,C2643_=_C2740 ,\nC2643_=_C2757 ,C2643_=_C2841 ,C2643_=_C2843 ,C2643_=_C2844 ,C2643_=_C2845 ,C2643_=_C2846 ,\nC2643_=_C2847 ,C2643_=_C2848 ,C2643_=_C2849 ,C2643_=_C2850 ,C2643_=_C2851 ,C2643_=_C2852 ,\nC2643_=_C2853 ,C2643_=_C2854 ,C2643_=_C2855 ,C2643_=_C2856 ,C2643_=_C2857 ,C2674_=_C2676 ,\nC2674_=_C2689 ,C2674_=_C2690 ,C2674_=_C2691 ,C2674_=_C2692 ,C2674_=_C2693 ,C2674_=_C2695 ,\nC2674_=_C2696 ,C2674_=_C2697 ,C2674_=_C2698 ,C2674_=_C2699 ,C2674_=_C2700 ,C2674_=_C2701 ,\nC2676_=_C2979 ,C2676_=_C3100 ,C2676_=_C3347 ,C2676_=_C3356 ,C2676_=_C3456 ,C2676_=_C3457 ,\nC2676_=_C3458 ,C2676_=_C3459 ,C2676_=_C3460 ,C2676_=_C3461 ,C2676_=_C3462 ,C2676_=_C3463 ,\nC2676_=_C3464 ,C2689_=_C2690 ,C2689_=_C2691 ,C2689_=_C2692 ,C2689_=_C2693 ,C2689_=_C2695 ,\nC2689_=_C2696 ,C2689_=_C2697 ,C2689_=_C2698 ,C2689_=_C2699 ,C2689_=_C2700 ,C2689_=_C2701 ,\nC2690_=_C2691 ,C2690_=_C2692 ,C2690_=_C2693 ,C2690_=_C2695 ,C2690_=_C2696 ,C2690_=_C2697 ,\nC2690_=_C2698 ,C2690_=_C2699 ,C2690_=_C2700 ,C2690_=_C2701 ,C2691_=_C2692 ,C2691_=_C2693 ,\nC2691_=_C2695 ,C2691_=_C2696 ,C2691_=_C2697 ,C2691_=_C2698 ,C2691_=_C2699 ,C2691_=_C2700 ,\nC2691_=_C2701 ,C2692_=_C2693 ,C2692_=_C2695 ,C2692_=_C2696 ,C2692_=_C2697 ,C2692_=_C2698 ,\nC2692_=_C2699 ,C2692_=_C2700 ,C2692_=_C2701 ,C2693_=_C2695 ,C2693_=_C2696 ,C2693_=_C2697 ,\nC2693_=_C2698 ,C2693_=_C2699 ,C2693_=_C2700 ,C2693_=_C2701 ,C2695_=_C2696 ,C2695_=_C2697 ,\nC2695_=_C2698 ,C2695_=_C2699 ,C2695_=_C2700 ,C2695_=_C2701 ,C2696_=_C2697 ,C2696_=_C2698 ,\nC2696_=_C2699 ,C2696_=_C2700 ,C2696_=_C2701 ,C2696_=_C3457 ,C2697_=_C2698 ,C2697_=_C2699 ,\nC2697_=_C2700 ,C2697_=_C2701 ,C2697_=_C3459 ,C2698_=_C2699 ,C2698_=_C2700 ,C2698_=_C2701 ,\nC2699_=_C2700 ,C2699_=_C2701 ,C2700_=_C2701 ,C2740_=_C2744 ,C2740_=_C2757 ,C2740_=_C2841 ,\nC2740_=_C2843 ,C2740_=_C2844 ,C2740_=_C2845 ,C2740_=_C2846 ,C2740_=_C2847 ,C2740_=_C2848 ,\nC2740_=_C2849 ,C2740_=_C2850 ,C2740_=_C2851 ,C2740_=_C2852 ,C2740_=_C2853 ,C2740_=_C2854 ,\nC2740_=_C2855 ,C2740_=_C2856 ,C2740_=_C2857 ,C2744_=_C2762 ,C2744_=_C2896 ,C2744_=_C2977 ,\nC2744_=_C3096 ,C2744_=_C3218 ,C2744_=_C3219 ,C2744_=_C3220 ,C2744_=_C3221 ,C2744_=_C3222 ,\nC2744_=_C3223 ,C2744_=_C3224 ,C2744_=_C3225 ,C2744_=_C3226 ,C2744_=_C3227 ,C2744_=_C3228 ,\nC2744_=_C3229 ,C2744_=_C3230 ,C2744_=_C3231 ,C2757_=_C2762 ,C2757_=_C2841 ,C2757_=_C2843 ,\nC2757_=_C2844 ,C2757_=_C2845 ,C2757_=_C2846 ,C2757_=_C2847 ,C2757_=_C2848 ,C2757_=_C2849 ,\nC2757_=_C2850 ,C2757_=_C2851 ,C2757_=_C2852 ,C2757_=_C2853 ,C2757_=_C2854 ,C2757_=_C2855 ,\nC2757_=_C2856 ,C2757_=_C2857 ,C2762_=_C2896 ,C2762_=_C2977 ,C2762_=_C3096 ,C2762_=_C3218 ,\nC2762_=_C3219 ,C2762_=_C3220 ,C2762_=_C3221 ,C2762_=_C3222 ,C2762_=_C3223 ,C2762_=_C3224 ,\nC2762_=_C3225 ,C2762_=_C3226 ,C2762_=_C3227 ,C2762_=_C3228 ,C2762_=_C3229 ,C2762_=_C3230 ,\nC2762_=_C3231 ,C2841_=_C2843 ,C2841_=_C2844 ,C2841_=_C2845 ,C2841_=_C2846 ,C2841_=_C2847 ,\nC2841_=_C2848 ,C2841_=_C2849 ,C2841_=_C2850 ,C2841_=_C2851 ,C2841_=_C2852 ,C2841_=_C2853 ,\nC2841_=_C2854 ,C2841_=_C2855 ,C2841_=_C2856 ,C2841_=_C2857 ,C2841_=_C3096 ,C2841_=_C3100 ,\nC2843_=_C2844 ,C2843_=_C2845 ,C2843_=_C2846 ,C2843_=_C2847 ,C2843_=_C2848 ,C2843_=_C2849 ,\nC2843_=_C2850 ,C2843_=_C2851 ,C2843_=_C2852 ,C2843_=_C2853 ,C2843_=_C2854 ,C2843_=_C2855 ,\nC2843_=_C2856 ,C2843_=_C2857 ,C2843_=_C3218 ,C2844_=_C2845 ,C2844_=_C2846 ,C2844_=_C2847 ,\nC2844_=_C2848 ,C2844_=_C2849 ,C2844_=_C2850 ,C2844_=_C2851 ,C2844_=_C2852 ,C2844_=_C2853 ,\nC2844_=_C2854 ,C2844_=_C2855 ,C2844_=_C2856 ,C2844_=_C2857 ,C2844_=_C3219 ,C2845_=_C2846 ,\nC2845_=_C2847 ,C2845_=_C2848 ,C2845_=_C2849 ,C2845_=_C2850 ,C2845_=_C2851 ,C2845_=_C2852 ,\nC2845_=_C2853 ,C2845_=_C2854 ,C2845_=_C2855 ,C2845_=_C2856 ,C2845_=_C2857 ,C2845_=_C3221 ,\nC2846_=_C2847 ,C2846_=_C2848 ,C2846_=_C2849 ,C2846_=_C2850 ,C2846_=_C2851 ,C2846_=_C2852 ,\nC2846_=_C2853 ,C2846_=_C2854 ,C2846_=_C2855 ,C2846_=_C2856 ,C2846_=_C2857 ,C2847_=_C2848 ,\nC2847_=_C2849 ,C2847_=_C2850 ,C2847_=_C2851 ,C2847_=_C2852 ,C2847_=_C2853 ,C2847_=_C2854 ,\nC2847_=_C2855 ,C2847_=_C2856 ,C2847_=_C2857 ,C2848_=_C2849 ,C2848_=_C2850 ,C2848_=_C2851 ,\nC2848_=_C2852 ,C2848_=_C2853 ,C2848_=_C2854 ,C2848_=_C2855 ,C2848_=_C2856 ,C2848_=_C2857 ,\nC2848_=_C3222 ,C2849_=_C2850 ,C2849_=_C2851 ,C2849_=_C2852 ,C2849_=_C2853 ,C2849_=_C2854 ,\nC2849_=_C2855 ,C2849_=_C2856 ,C2849_=_C2857 ,C2850_=_C2851 ,C2850_=_C2852 ,C2850_=_C2853 ,\nC2850_=_C2854 ,C2850_=_C2855 ,C2850_=_C2856 ,C2850_=_C2857 ,C2850_=_C3223 ,C2851_=_C2852 ,\nC2851_=_C2853 ,C2851_=_C2854 ,C2851_=_C2855 ,C2851_=_C2856 ,C2851_=_C2857 ,C2852_=_C2853 ,\nC2852_=_C2854 ,C2852_=_C2855 ,C2852_=_C2856 ,C2852_=_C2857 ,C2853_=_C2854 ,C2853_=_C2855 ,\nC2853_=_C2856 ,C2853_=_C2857 ,C2853_=_C3225 ,C2854_=_C2855 ,C2854_=_C2856 ,C2854_=_C2857 ,\nC2854_=_C3227 ,C2855_=_C2856 ,C2855_=_C2857 ,C2855_=_C3228 ,C2856_=_C2857 ,C2856_=_C3230 ,\nC2857_=_C3231 ,C2896_=_C2977 ,C2896_=_C3096 ,C2896_=_C3218 ,C2896_=_C3219 ,C2896_=_C3220 ,\nC2896_=_C3221 ,C2896_=_C3222 ,C2896_=_C3223 ,C2896_=_C3224 ,C2896_=_C3225 ,C2896_=_C3226 ,\nC2896_=_C3227 ,C2896_=_C3228 ,C2896_=_C3229 ,C2896_=_C3230 ,C2896_=_C3231 ,C2977_=_C2979 ,\nC2977_=_C3096 ,C2977_=_C3218 ,C2977_=_C3219 ,C2977_=_C3220 ,C2977_=_C3221 ,C2977_=_C3222 ,\nC2977_=_C3223 ,C2977_=_C3224 ,C2977_=_C3225 ,C2977_=_C3226 ,C2977_=_C3227 ,C2977_=_C3228 ,\nC2977_=_C3229 ,C2977_=_C3230 ,C2977_=_C3231 ,C2979_=_C3100 ,C2979_=_C3347 ,C2979_=_C3356 ,\nC2979_=_C3456 ,C2979_=_C3457 ,C2979_=_C3458 ,C2979_=_C3459 ,C2979_=_C3460 ,C2979_=_C3461 ,\nC2979_=_C3462 ,C2979_=_C3463 ,C2979_=_C3464 ,C3096_=_C3100 ,C3096_=_C3218 ,C3096_=_C3219 ,\nC3096_=_C3220 ,C3096_=_C3221 ,C3096_=_C3222 ,C3096_=_C3223 ,C3096_=_C3224 ,C3096_=_C3225 ,\nC3096_=_C3226 ,C3096_=_C3227 ,C3096_=_C3228 ,C3096_=_C3229 ,C3096_=_C3230 ,C3096_=_C3231 ,\nC3100_=_C3347 ,C3100_=_C3356 ,C3100_=_C3456 ,C3100_=_C3457 ,C3100_=_C3458 ,C3100_=_C3459 ,\nC3100_=_C3460 ,C3100_=_C3461 ,C3100_=_C3462 ,C3100_=_C3463 ,C3100_=_C3464 ,C3218_=_C3219 ,\nC3218_=_C3220 ,C3218_=_C3221 ,C3218_=_C3222 ,C3218_=_C3223 ,C3218_=_C3224 ,C3218_=_C3225 ,\nC3218_=_C3226 ,C3218_=_C3227 ,C3218_=_C3228 ,C3218_=_C3229 ,C3218_=_C3230 ,C3218_=_C3231 ,\nC3219_=_C3220 ,C3219_=_C3221 ,C3219_=_C3222 ,C3219_=_C3223 ,C3219_=_C3224 ,C3219_=_C3225 ,\nC3219_=_C3226 ,C3219_=_C3227 ,C3219_=_C3228 ,C3219_=_C3229 ,C3219_=_C3230 ,C3219_=_C3231 ,\nC3220_=_C3221 ,C3220_=_C3222 ,C3220_=_C3223 ,C3220_=_C3224 ,C3220_=_C3225 ,C3220_=_C3226 ,\nC3220_=_C3227 ,C3220_=_C3228 ,C3220_=_C3229 ,C3220_=_C3230 ,C3220_=_C3231 ,C3221_=_C3222 ,\nC3221_=_C3223 ,C3221_=_C3224 ,C3221_=_C3225 ,C3221_=_C3226 ,C3221_=_C3227 ,C3221_=_C3228 ,\nC3221_=_C3229 ,C3221_=_C3230 ,C3221_=_C3231 ,C3222_=_C3223 ,C3222_=_C3224 ,C3222_=_C3225 ,\nC3222_=_C3226 ,C3222_=_C3227 ,C3222_=_C3228 ,C3222_=_C3229 ,C3222_=_C3230 ,C3222_=_C3231 ,\nC3223_=_C3224 ,C3223_=_C3225 ,C3223_=_C3226 ,C3223_=_C3227 ,C3223_=_C3228 ,C3223_=_C3229 ,\nC3223_=_C3230 ,C3223_=_C3231 ,C3224_=_C3225 ,C3224_=_C3226 ,C3224_=_C3227 ,C3224_=_C3228 ,\nC3224_=_C3229 ,C3224_=_C3230 ,C3224_=_C3231 ,C3225_=_C3226 ,C3225_=_C3227 ,C3225_=_C3228 ,\nC3225_=_C3229 ,C3225_=_C3230 ,C3225_=_C3231 ,C3226_=_C3227 ,C3226_=_C3228 ,C3226_=_C3229 ,\nC3226_=_C3230 ,C3226_=_C3231 ,C3227_=_C3228 ,C3227_=_C3229 ,C3227_=_C3230 ,C3227_=_C3231 ,\nC3228_=_C3229 ,C3228_=_C3230 ,C3228_=_C3231 ,C3229_=_C3230 ,C3229_=_C3231 ,C3230_=_C3231 ,\nC3347_=_C3356 ,C3347_=_C3456 ,C3347_=_C3457 ,C3347_=_C3458 ,C3347_=_C3459 ,C3347_=_C3460 ,\nC3347_=_C3461 ,C3347_=_C3462 ,C3347_=_C3463 ,C3347_=_C3464 ,C3356_=_C3456 ,C3356_=_C3457 ,\nC3356_=_C3458 ,C3356_=_C3459 ,C3356_=_C3460 ,C3356_=_C3461 ,C3356_=_C3462 ,C3356_=_C3463 ,\nC3356_=_C3464 ,C3456_=_C3457 ,C3456_=_C3458 ,C3456_=_C3459 ,C3456_=_C3460 ,C3456_=_C3461 ,\nC3456_=_C3462 ,C3456_=_C3463 ,C3456_=_C3464 ,C3457_=_C3458 ,C3457_=_C3459 ,C3457_=_C3460 ,\nC3457_=_C3461 ,C3457_=_C3462 ,C3457_=_C3463 ,C3457_=_C3464 ,C3458_=_C3459 ,C3458_=_C3460 ,\nC3458_=_C3461 ,C3458_=_C3462 ,C3458_=_C3463 ,C3458_=_C3464 ,C3459_=_C3460 ,C3459_=_C3461 ,\nC3459_=_C3462 ,C3459_=_C3463 ,C3459_=_C3464</w:t>
      </w:r>
    </w:p>
    <w:p>
      <w:pPr>
        <w:pStyle w:val="PreformattedText"/>
        <w:bidi w:val="0"/>
        <w:spacing w:before="0" w:after="0"/>
        <w:jc w:val="left"/>
        <w:rPr/>
      </w:pPr>
      <w:r>
        <w:rPr/>
        <w:t xml:space="preserve"> </w:t>
      </w:r>
      <w:r>
        <w:rPr/>
        <w:t>,C3460_=_C3461 ,C3460_=_C3462 ,C3460_=_C3463 ,\nC3460_=_C3464 ,C3461_=_C3462 ,C3461_=_C3463 ,C3461_=_C3464 ,C3462_=_C3463 ,C3462_=_C3464 ,\nC3463_=_C3464 ,"];149[shape=box, label="id:149 level: 5\n194: C39 C47 C109 C118 C129 \nC140 C234 C246 C313 C324 C345 \nC353 C361 C514 C515 C516 C517 \nC519 C520 C522 C523 C524 C525 \nC526 C527 C528 C529 C530 C531 \nC532 C533 C534 C535 C536 C537 \nC539 C540 C541 C594 C595 C596 \nC597 C598 C599 C600 C601 C602 \nC603 C604 C605 C606 C607 C608 \nC609 C610 C611 C612 C614 C615 \nC642 C670 C673 C674 C676 C692 \nC728 C781 C782 C783 C784 C786 \nC787 C788 C789 C790 C791 C792 \nC793 C794 C795 C796 C797 C798 \nC799 C800 C801 C803 C804 C1022 \nC1045 C1113 C1157 C1260 C1280 C1351 \nC1354 C1401 C1470 C1520 C1650 C1675 \nC1676 C1677 C1679 C1680 C1681 C1682 \nC1683 C1684 C1685 C1686 C1687 C1688 \nC1690 C1691 C1692 C1693 C1718 C1739 \nC1740 C1741 C1742 C1743 C1744 C1745 \nC1746 C1747 C1748 C1749 C1750 C1751 \nC1752 C1753 C1754 C1755 C1756 C1757 \nC1758 C1789 C1831 C1873 C1960 C1990 \nC1993 C2007 C2008 C2009 C2010 C2011 \nC2012 C2013 C2014 C2015 C2016 C2017 \nC2019 C2020 C2021 C2125 C2458 C2494 \nC2572 C2634 C2922 C3016 C3068 C3178 \nC3378 C3418 C3453 C3484 C3518 C3736 \nC3810 C3862 C3877 C3880 C3920 C3924 \nC3938 C3973 C3985 C4017 C4025 C4033 \nC4034 C4035 C4036 C4052 C4060 C4078 \nC4091 C4099 C4105 \n2541: C39_=_C47( C39 C47 ) C39_=_C109( C39 C109 ) C39_=_C129( C39 C129 ) C39_=_C234( C39 C234 ) C39_=_C313( C39 C313 ) \nC39_=_C345( C39 C345 ) C39_=_C594( C39 C594 ) C39_=_C595( C39 C595 ) C39_=_C596( C39 C596 ) C39_=_C597( C39 C597 ) C39_=_C598( C39 C598 ) \nC39_=_C599( C39 C599 ) C39_=_C600( C39 C600 ) C39_=_C601( C39 C601 ) C39_=_C602( C39 C602 ) C39_=_C603( C39 C603 ) C39_=_C604( C39 C604 ) \nC39_=_C605( C39 C605 ) C39_=_C606( C39 C606 ) C39_=_C607( C39 C607 ) C39_=_C608( C39 C608 ) C39_=_C609( C39 C609 ) C39_=_C610( C39 C610 ) \nC39_=_C611( C39 C611 ) C39_=_C612( C39 C612 ) C39_=_C614( C39 C614 ) C39_=_C615( C39 C615 ) C47_=_C118( C47 C118 ) C47_=_C140( C47 C140 ) \nC47_=_C246( C47 C246 ) C47_=_C324( C47 C324 ) C47_=_C353( C47 C353 ) C47_=_C608( C47 C608 ) C47_=_C692( C47 C692 ) C47_=_C800( C47 C800 ) \nC47_=_C2125( C47 C2125 ) C47_=_C2458( C47 C2458 ) C47_=_C2572( C47 C2572 ) C47_=_C2634( C47 C2634 ) C47_=_C2922( C47 C2922 ) C47_=_C3068( C47 C3068 ) \nC47_=_C3378( C47 C3378 ) C47_=_C3418( C47 C3418 ) C47_=_C3484( C47 C3484 ) C47_=_C3880( C47 C3880 ) C47_=_C3920( C47 C3920 ) C47_=_C4017( C47 C4017 ) \nC47_=_C4033( C47 C4033 ) C47_=_C4034( C47 C4034 ) C47_=_C4035( C47 C4035 ) C47_=_C4036( C47 C4036 ) C109_=_C118( C109 C118 ) C109_=_C129( C109 C129 ) \nC109_=_C234( C109 C234 ) C109_=_C313( C109 C313 ) C109_=_C345( C109 C345 ) C109_=_C594( C109 C594 ) C109_=_C595( C109 C595 ) C109_=_C596( C109 C596 ) \nC109_=_C597( C109 C597 ) C109_=_C598( C109 C598 ) C109_=_C599( C109 C599 ) C109_=_C600( C109 C600 ) C109_=_C601( C109 C601 ) C109_=_C602( C109 C602 ) \nC109_=_C603( C109 C603 ) C109_=_C604( C109 C604 ) C109_=_C605( C109 C605 ) C109_=_C606( C109 C606 ) C109_=_C607( C109 C607 ) C109_=_C608( C109 C608 ) \nC109_=_C609( C109 C609 ) C109_=_C610( C109 C610 ) C109_=_C611( C109 C611 ) C109_=_C612( C109 C612 ) C109_=_C614( C109 C614 ) C109_=_C615( C109 C615 ) \nC118_=_C140( C118 C140 ) C118_=_C246( C118 C246 ) C118_=_C324( C118 C324 ) C118_=_C353( C118 C353 ) C118_=_C608( C118 C608 ) C118_=_C692( C118 C692 ) \nC118_=_C800( C118 C800 ) C118_=_C2125( C118 C2125 ) C118_=_C2458( C118 C2458 ) C118_=_C2572( C118 C2572 ) C118_=_C2634( C118 C2634 ) C118_=_C2922( C118 C2922 ) \nC118_=_C3068( C118 C3068 ) C118_=_C3378( C118 C3378 ) C118_=_C3418( C118 C3418 ) C118_=_C3484( C118 C3484 ) C118_=_C3880( C118 C3880 ) C118_=_C3920( C118 C3920 ) \nC118_=_C4017( C118 C4017 ) C118_=_C4033( C118 C4033 ) C118_=_C4034( C118 C4034 ) C118_=_C4035( C118 C4035 ) C118_=_C4036( C118 C4036 ) C129_=_C140( C129 C140 ) \nC129_=_C234( C129 C234 ) C129_=_C313( C129 C313 ) C129_=_C345( C129 C345 ) C129_=_C594( C129 C594 ) C129_=_C595( C129 C595 ) C129_=_C596( C129 C596 ) \nC129_=_C597( C129 C597 ) C129_=_C598( C129 C598 ) C129_=_C599( C129 C599 ) C129_=_C600( C129 C600 ) C129_=_C601( C129 C601 ) C129_=_C602( C129 C602 ) \nC129_=_C603( C129 C603 ) C129_=_C604( C129 C604 ) C129_=_C605( C129 C605 ) C129_=_C606( C129 C606 ) C129_=_C607( C129 C607 ) C129_=_C608( C129 C608 ) \nC129_=_C609( C129 C609 ) C129_=_C610( C129 C610 ) C129_=_C611( C129 C611 ) C129_=_C612( C129 C612 ) C129_=_C614( C129 C614 ) C129_=_C615( C129 C615 ) \nC140_=_C246( C140 C246 ) C140_=_C324( C140 C324 ) C140_=_C353( C140 C353 ) C140_=_C608( C140 C608 ) C140_=_C692( C140 C692 ) C140_=_C800( C140 C800 ) \nC140_=_C2125( C140 C2125 ) C140_=_C2458( C140 C2458 ) C140_=_C2572( C140 C2572 ) C140_=_C2634( C140 C2634 ) C140_=_C2922( C140 C2922 ) C140_=_C3068( C140 C3068 ) \nC140_=_C3378( C140 C3378 ) C140_=_C3418( C140 C3418 ) C140_=_C3484( C140 C3484 ) C140_=_C3880( C140 C3880 ) C140_=_C3920( C140 C3920 ) C140_=_C4017( C140 C4017 ) \nC140_=_C4033( C140 C4033 ) C140_=_C4034( C140 C4034 ) C140_=_C4035( C140 C4035 ) C140_=_C4036( C140 C4036 ) C234_=_C246( C234 C246 ) C234_=_C313( C234 C313 ) \nC234_=_C345( C234 C345 ) C234_=_C594( C234 C594 ) C234_=_C595( C234 C595 ) C234_=_C596( C234 C596 ) C234_=_C597( C234 C597 ) C234_=_C598( C234 C598 ) \nC234_=_C599( C234 C599 ) C234_=_C600( C234 C600 ) C234_=_C601( C234 C601 ) C234_=_C602( C234 C602 ) C234_=_C603( C234 C603 ) C234_=_C604( C234 C604 ) \nC234_=_C605( C234 C605 ) C234_=_C606( C234 C606 ) C234_=_C607( C234 C607 ) C234_=_C608( C234 C608 ) C234_=_C609( C234 C609 ) C234_=_C610( C234 C610 ) \nC234_=_C611( C234 C611 ) C234_=_C612( C234 C612 ) C234_=_C614( C234 C614 ) C234_=_C615( C234 C615 ) C246_=_C324( C246 C324 ) C246_=_C353( C246 C353 ) \nC246_=_C608( C246 C608 ) C246_=_C692( C246 C692 ) C246_=_C800( C246 C800 ) C246_=_C2125( C246 C2125 ) C246_=_C2458( C246 C2458 ) C246_=_C2572( C246 C2572 ) \nC246_=_C2634( C246 C2634 ) C246_=_C2922( C246 C2922 ) C246_=_C3068( C246 C3068 ) C246_=_C3378( C246 C3378 ) C246_=_C3418( C246 C3418 ) C246_=_C3484( C246 C3484 ) \nC246_=_C3880( C246 C3880 ) C246_=_C3920( C246 C3920 ) C246_=_C4017( C246 C4017 ) C246_=_C4033( C246 C4033 ) C246_=_C4034( C246 C4034 ) C246_=_C4035( C246 C4035 ) \nC246_=_C4036( C246 C4036 ) C313_=_C324( C313 C324 ) C313_=_C345( C313 C345 ) C313_=_C594( C313 C594 ) C313_=_C595( C313 C595 ) C313_=_C596( C313 C596 ) \nC313_=_C597( C313 C597 ) C313_=_C598( C313 C598 ) C313_=_C599( C313 C599 ) C313_=_C600( C313 C600 ) C313_=_C601( C313 C601 ) C313_=_C602( C313 C602 ) \nC313_=_C603( C313 C603 ) C313_=_C604( C313 C604 ) C313_=_C605( C313 C605 ) C313_=_C606( C313 C606 ) C313_=_C607( C313 C607 ) C313_=_C608( C313 C608 ) \nC313_=_C609( C313 C609 ) C313_=_C610( C313 C610 ) C313_=_C611( C313 C611 ) C313_=_C612( C313 C612 ) C313_=_C614( C313 C614 ) C313_=_C615( C313 C615 ) \nC324_=_C353( C324 C353 ) C324_=_C608( C324 C608 ) C324_=_C692( C324 C692 ) C324_=_C800( C324 C800 ) C324_=_C2125( C324 C2125 ) C324_=_C2458( C324 C2458 ) \nC324_=_C2572( C324 C2572 ) C324_=_C2634( C324 C2634 ) C324_=_C2922( C324 C2922 ) C324_=_C3068( C324 C3068 ) C324_=_C3378( C324 C3378 ) C324_=_C3418( C324 C3418 ) \nC324_=_C3484( C324 C3484 ) C324_=_C3880( C324 C3880 ) C324_=_C3920( C324 C3920 ) C324_=_C4017( C324 C4017 ) C324_=_C4033( C324 C4033 ) C324_=_C4034( C324 C4034 ) \nC324_=_C4035( C324 C4035 ) C324_=_C4036( C324 C4036 ) C345_=_C353( C345 C353 ) C345_=_C594( C345 C594 ) C345_=_C595( C345 C595 ) C345_=_C596( C345 C596 ) \nC345_=_C597( C345 C597 ) C345_=_C598( C345 C598 ) C345_=_C599( C345 C599 ) C345_=_C600( C345 C600 ) C345_=_C601( C345 C601 ) C345_=_C602( C345 C602 ) \nC345_=_C603( C345 C603 ) C345_=_C604( C345 C604 ) C345_=_C605( C345 C605 ) C345_=_C606( C345 C606 ) C345_=_C607( C345 C607 ) C345_=_C608( C345 C608 ) \nC345_=_C609( C345 C609 ) C345_=_C610( C345 C610 ) C345_=_C611( C345 C611 ) C345_=_C612( C345 C612 ) C345_=_C614( C345 C614 ) C345_=_C615( C345 C615 ) \nC353_=_C608( C353 C608 ) C353_=_C692( C353 C692 ) C353_=_C800( C353 C800 ) C353_=_C2125( C353 C2125 ) C353_=_C2458( C353 C2458 ) C353_=_C2572( C353 C2572 ) \nC353_=_C2634( C353 C2634 ) C353_=_C2922( C353 C2922 ) C353_=_C3068( C353 C3068 ) C353_=_C3378( C353 C3378 ) C353_=_C3418( C353 C3418 ) C353_=_C3484( C353 C3484 ) \nC353_=_C3880( C353 C3880 ) C353_=_C3920( C353 C3920 ) C353_=_C4017( C353 C4017 ) C353_=_C4033( C353 C4033 ) C353_=_C4034( C353 C4034 ) C353_=_C4035( C353 C4035 ) \nC353_=_C4036( C353 C4036 ) C361_=_C673( C361 C673 ) C361_=_C784( C361 C784 ) C361_=_C1157( C361 C1157 ) C361_=_C1401( C361 C1401 ) C361_=_C1470( C361 C1470 ) \nC361_=_C1650( C361 C1650 ) C361_=_C1675( C361 C1675 ) C361_=_C1676( C361 C1676 ) C361_=_C1677( C361 C1677 ) C361_=_C1679( C361 C1679 ) C361_=_C1680( C361 C1680 ) \nC361_=_C1681( C361 C1681 ) C361_=_C1682( C361 C1682 ) C361_=_C1683( C361 C1683 ) C361_=_C1684( C361 C1684 ) C361_=_C1685( C361 C1685 ) C361_=_C1686( C361 C1686 ) \nC361_=_C1687( C361 C1687 ) C361_=_C1688( C361 C1688 ) C361_=_C1690( C361 C1690 ) C361_=_C1691( C361 C1691 ) C361_=_C1692( C361 C1692 ) C361_=_C1693( C361 C1693 ) \nC514_=_C515( C514 C515 ) C514_=_C516( C514 C516 ) C514_=_C517( C514 C517 ) C514_=_C519( C514 C519 ) C514_=_C520( C514 C520 ) C514_=_C522( C514 C522 ) \nC514_=_C523( C514 C523 ) C514_=_C524( C514 C524 ) C514_=_C525( C514 C525 ) C514_=_C526( C514 C526 ) C514_=_C527( C514 C527 ) C514_=_C528( C514 C528 ) \nC514_=_C529( C514 C529 ) C514_=_C530( C514 C530 ) C514_=_C531( C514 C531 ) C514_=_C532( C514 C532 ) C514_=_C533( C514 C533 ) C514_=_C534( C514 C534 ) \nC514_=_C535( C514 C535 ) C514_=_C536( C514 C536 ) C514_=_C537( C514 C537 ) C514_=_C539( C514 C539 ) C514_=_C540( C514 C540 ) C514_=_C541( C514 C541 ) \nC514_=_C670( C514 C670 ) C514_=_C673( C514 C673 ) C514_=_C674( C514 C674 ) C514_=_C676( C514 C676 ) C514_=_C692( C514 C692 ) C515_=_C516( C515 C516 ) \nC515_=_C517( C515 C517 ) C515_=_C519( C515 C519 ) C515_=_C520( C515 C520 ) C515_=_C522(</w:t>
      </w:r>
    </w:p>
    <w:p>
      <w:pPr>
        <w:pStyle w:val="PreformattedText"/>
        <w:bidi w:val="0"/>
        <w:spacing w:before="0" w:after="0"/>
        <w:jc w:val="left"/>
        <w:rPr/>
      </w:pPr>
      <w:r>
        <w:rPr/>
        <w:t xml:space="preserve"> </w:t>
      </w:r>
      <w:r>
        <w:rPr/>
        <w:t>C515 C522 ) C515_=_C523( C515 C523 ) C515_=_C524( C515 C524 ) \nC515_=_C525( C515 C525 ) C515_=_C526( C515 C526 ) C515_=_C527( C515 C527 ) C515_=_C528( C515 C528 ) C515_=_C529( C515 C529 ) C515_=_C530( C515 C530 ) \nC515_=_C531( C515 C531 ) C515_=_C532( C515 C532 ) C515_=_C533( C515 C533 ) C515_=_C534( C515 C534 ) C515_=_C535( C515 C535 ) C515_=_C536( C515 C536 ) \nC515_=_C537( C515 C537 ) C515_=_C539( C515 C539 ) C515_=_C540( C515 C540 ) C515_=_C541( C515 C541 ) C515_=_C642( C515 C642 ) C515_=_C670( C515 C670 ) \nC515_=_C781( C515 C781 ) C515_=_C782( C515 C782 ) C515_=_C783( C515 C783 ) C515_=_C784( C515 C784 ) C515_=_C786( C515 C786 ) C515_=_C787( C515 C787 ) \nC515_=_C788( C515 C788 ) C515_=_C789( C515 C789 ) C515_=_C790( C515 C790 ) C515_=_C791( C515 C791 ) C515_=_C792( C515 C792 ) C515_=_C793( C515 C793 ) \nC515_=_C794( C515 C794 ) C515_=_C795( C515 C795 ) C515_=_C796( C515 C796 ) C515_=_C797( C515 C797 ) C515_=_C798( C515 C798 ) C515_=_C799( C515 C799 ) \nC515_=_C800( C515 C800 ) C515_=_C801( C515 C801 ) C515_=_C803( C515 C803 ) C515_=_C804( C515 C804 ) C516_=_C517( C516 C517 ) C516_=_C519( C516 C519 ) \nC516_=_C520( C516 C520 ) C516_=_C522( C516 C522 ) C516_=_C523( C516 C523 ) C516_=_C524( C516 C524 ) C516_=_C525( C516 C525 ) C516_=_C526( C516 C526 ) \nC516_=_C527( C516 C527 ) C516_=_C528( C516 C528 ) C516_=_C529( C516 C529 ) C516_=_C530( C516 C530 ) C516_=_C531( C516 C531 ) C516_=_C532( C516 C532 ) \nC516_=_C533( C516 C533 ) C516_=_C534( C516 C534 ) C516_=_C535( C516 C535 ) C516_=_C536( C516 C536 ) C516_=_C537( C516 C537 ) C516_=_C539( C516 C539 ) \nC516_=_C540( C516 C540 ) C516_=_C541( C516 C541 ) C516_=_C1354( C516 C1354 ) C517_=_C519( C517 C519 ) C517_=_C520( C517 C520 ) C517_=_C522( C517 C522 ) \nC517_=_C523( C517 C523 ) C517_=_C524( C517 C524 ) C517_=_C525( C517 C525 ) C517_=_C526( C517 C526 ) C517_=_C527( C517 C527 ) C517_=_C528( C517 C528 ) \nC517_=_C529( C517 C529 ) C517_=_C530( C517 C530 ) C517_=_C531( C517 C531 ) C517_=_C532( C517 C532 ) C517_=_C533( C517 C533 ) C517_=_C534( C517 C534 ) \nC517_=_C535( C517 C535 ) C517_=_C536( C517 C536 ) C517_=_C537( C517 C537 ) C517_=_C539( C517 C539 ) C517_=_C540( C517 C540 ) C517_=_C541( C517 C541 ) \nC519_=_C520( C519 C520 ) C519_=_C522( C519 C522 ) C519_=_C523( C519 C523 ) C519_=_C524( C519 C524 ) C519_=_C525( C519 C525 ) C519_=_C526( C519 C526 ) \nC519_=_C527( C519 C527 ) C519_=_C528( C519 C528 ) C519_=_C529( C519 C529 ) C519_=_C530( C519 C530 ) C519_=_C531( C519 C531 ) C519_=_C532( C519 C532 ) \nC519_=_C533( C519 C533 ) C519_=_C534( C519 C534 ) C519_=_C535( C519 C535 ) C519_=_C536( C519 C536 ) C519_=_C537( C519 C537 ) C519_=_C539( C519 C539 ) \nC519_=_C540( C519 C540 ) C519_=_C541( C519 C541 ) C519_=_C674( C519 C674 ) C519_=_C1022( C519 C1022 ) C519_=_C1113( C519 C1113 ) C519_=_C1354( C519 C1354 ) \nC519_=_C1739( C519 C1739 ) C519_=_C1740( C519 C1740 ) C519_=_C1741( C519 C1741 ) C519_=_C1742( C519 C1742 ) C519_=_C1743( C519 C1743 ) C519_=_C1744( C519 C1744 ) \nC519_=_C1745( C519 C1745 ) C519_=_C1746( C519 C1746 ) C519_=_C1747( C519 C1747 ) C519_=_C1748( C519 C1748 ) C519_=_C1749( C519 C1749 ) C519_=_C1750( C519 C1750 ) \nC519_=_C1751( C519 C1751 ) C519_=_C1752( C519 C1752 ) C519_=_C1753( C519 C1753 ) C519_=_C1754( C519 C1754 ) C519_=_C1755( C519 C1755 ) C519_=_C1756( C519 C1756 ) \nC519_=_C1757( C519 C1757 ) C519_=_C1758( C519 C1758 ) C520_=_C522( C520 C522 ) C520_=_C523( C520 C523 ) C520_=_C524( C520 C524 ) C520_=_C525( C520 C525 ) \nC520_=_C526( C520 C526 ) C520_=_C527( C520 C527 ) C520_=_C528( C520 C528 ) C520_=_C529( C520 C529 ) C520_=_C530( C520 C530 ) C520_=_C531( C520 C531 ) \nC520_=_C532( C520 C532 ) C520_=_C533( C520 C533 ) C520_=_C534( C520 C534 ) C520_=_C535( C520 C535 ) C520_=_C536( C520 C536 ) C520_=_C537( C520 C537 ) \nC520_=_C539( C520 C539 ) C520_=_C540( C520 C540 ) C520_=_C541( C520 C541 ) C520_=_C597( C520 C597 ) C520_=_C1740( C520 C1740 ) C520_=_C1960( C520 C1960 ) \nC522_=_C523( C522 C523 ) C522_=_C524( C522 C524 ) C522_=_C525( C522 C525 ) C522_=_C526( C522 C526 ) C522_=_C527( C522 C527 ) C522_=_C528( C522 C528 ) \nC522_=_C529( C522 C529 ) C522_=_C530( C522 C530 ) C522_=_C531( C522 C531 ) C522_=_C532( C522 C532 ) C522_=_C533( C522 C533 ) C522_=_C534( C522 C534 ) \nC522_=_C535( C522 C535 ) C522_=_C536( C522 C536 ) C522_=_C537( C522 C537 ) C522_=_C539( C522 C539 ) C522_=_C540( C522 C540 ) C522_=_C541( C522 C541 ) \nC522_=_C1742( C522 C1742 ) C523_=_C524( C523 C524 ) C523_=_C525( C523 C525 ) C523_=_C526( C523 C526 ) C523_=_C527( C523 C527 ) C523_=_C528( C523 C528 ) \nC523_=_C529( C523 C529 ) C523_=_C530( C523 C530 ) C523_=_C531( C523 C531 ) C523_=_C532( C523 C532 ) C523_=_C533( C523 C533 ) C523_=_C534( C523 C534 ) \nC523_=_C535( C523 C535 ) C523_=_C536( C523 C536 ) C523_=_C537( C523 C537 ) C523_=_C539( C523 C539 ) C523_=_C540( C523 C540 ) C523_=_C541( C523 C541 ) \nC523_=_C600( C523 C600 ) C523_=_C2634( C523 C2634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539( C524 C539 ) C524_=_C540( C524 C540 ) C524_=_C541( C524 C541 ) \nC524_=_C1744( C524 C1744 ) C525_=_C526( C525 C526 ) C525_=_C527( C525 C527 ) C525_=_C528( C525 C528 ) C525_=_C529( C525 C529 ) C525_=_C530( C525 C530 ) \nC525_=_C531( C525 C531 ) C525_=_C532( C525 C532 ) C525_=_C533( C525 C533 ) C525_=_C534( C525 C534 ) C525_=_C535( C525 C535 ) C525_=_C536( C525 C536 ) \nC525_=_C537( C525 C537 ) C525_=_C539( C525 C539 ) C525_=_C540( C525 C540 ) C525_=_C541( C525 C541 ) C525_=_C1745( C525 C1745 ) C526_=_C527( C526 C527 ) \nC526_=_C528( C526 C528 ) C526_=_C529( C526 C529 ) C526_=_C530( C526 C530 ) C526_=_C531( C526 C531 ) C526_=_C532( C526 C532 ) C526_=_C533( C526 C533 ) \nC526_=_C534( C526 C534 ) C526_=_C535( C526 C535 ) C526_=_C536( C526 C536 ) C526_=_C537( C526 C537 ) C526_=_C539( C526 C539 ) C526_=_C540( C526 C540 ) \nC526_=_C541( C526 C541 ) C527_=_C528( C527 C528 ) C527_=_C529( C527 C529 ) C527_=_C530( C527 C530 ) C527_=_C531( C527 C531 ) C527_=_C532( C527 C532 ) \nC527_=_C533( C527 C533 ) C527_=_C534( C527 C534 ) C527_=_C535( C527 C535 ) C527_=_C536( C527 C536 ) C527_=_C537( C527 C537 ) C527_=_C539( C527 C539 ) \nC527_=_C540( C527 C540 ) C527_=_C541( C527 C541 ) C528_=_C529( C528 C529 ) C528_=_C530( C528 C530 ) C528_=_C531( C528 C531 ) C528_=_C532( C528 C532 ) \nC528_=_C533( C528 C533 ) C528_=_C534( C528 C534 ) C528_=_C535( C528 C535 ) C528_=_C536( C528 C536 ) C528_=_C537( C528 C537 ) C528_=_C539( C528 C539 ) \nC528_=_C540( C528 C540 ) C528_=_C541( C528 C541 ) C528_=_C1681( C528 C1681 ) C529_=_C530( C529 C530 ) C529_=_C531( C529 C531 ) C529_=_C532( C529 C532 ) \nC529_=_C533( C529 C533 ) C529_=_C534( C529 C534 ) C529_=_C535( C529 C535 ) C529_=_C536( C529 C536 ) C529_=_C537( C529 C537 ) C529_=_C539( C529 C539 ) \nC529_=_C540( C529 C540 ) C529_=_C541( C529 C541 ) C529_=_C791( C529 C791 ) C529_=_C1682( C529 C1682 ) C529_=_C2013( C529 C2013 ) C529_=_C3418( C529 C3418 ) \nC530_=_C531( C530 C531 ) C530_=_C532( C530 C532 ) C530_=_C533( C530 C533 ) C530_=_C534( C530 C534 ) C530_=_C535( C530 C535 ) C530_=_C536( C530 C536 ) \nC530_=_C537( C530 C537 ) C530_=_C539( C530 C539 ) C530_=_C540( C530 C540 ) C530_=_C541( C530 C541 ) C530_=_C1751( C530 C1751 ) C531_=_C532( C531 C532 ) \nC531_=_C533( C531 C533 ) C531_=_C534( C531 C534 ) C531_=_C535( C531 C535 ) C531_=_C536( C531 C536 ) C531_=_C537( C531 C537 ) C531_=_C539( C531 C539 ) \nC531_=_C540( C531 C540 ) C531_=_C541( C531 C541 ) C531_=_C603( C531 C603 ) C531_=_C792( C531 C792 ) C531_=_C1683( C531 C1683 ) C531_=_C2014( C531 C2014 ) \nC531_=_C3484( C531 C3484 ) C532_=_C533( C532 C533 ) C532_=_C534( C532 C534 ) C532_=_C535( C532 C535 ) C532_=_C536( C532 C536 ) C532_=_C537( C532 C537 ) \nC532_=_C539( C532 C539 ) C532_=_C540( C532 C540 ) C532_=_C541( C532 C541 ) C533_=_C534( C533 C534 ) C533_=_C535( C533 C535 ) C533_=_C536( C533 C536 ) \nC533_=_C537( C533 C537 ) C533_=_C539( C533 C539 ) C533_=_C540( C533 C540 ) C533_=_C541( C533 C541 ) C534_=_C535( C534 C535 ) C534_=_C536( C534 C536 ) \nC534_=_C537( C534 C537 ) C534_=_C539( C534 C539 ) C534_=_C540( C534 C540 ) C534_=_C541( C534 C541 ) C534_=_C1753( C534 C1753 ) C535_=_C536( C535 C536 ) \nC535_=_C537( C535 C537 ) C535_=_C539( C535 C539 ) C535_=_C540( C535 C540 ) C535_=_C541( C535 C541 ) C536_=_C537( C536 C537 ) C536_=_C539( C536 C539 ) \nC536_=_C540( C536 C540 ) C536_=_C541( C536 C541 ) C536_=_C1755( C536 C1755 ) C536_=_C3880( C536 C3880 ) C537_=_C539( C537 C539 ) C537_=_C540( C537 C540 ) \nC537_=_C541( C537 C541 ) C537_=_C797( C537 C797 ) C537_=_C1686( C537 C1686 ) C537_=_C2016( C537 C2016 ) C537_=_C3920( C537 C3920 ) C537_=_C3924( C537 C3924 ) \nC539_=_C540( C539 C540 ) C539_=_C541( C539 C541 ) C539_=_C4052( C539 C4052 ) C540_=_C541( C540 C541 ) C541_=_C804( C541 C804 ) C541_=_C1691( C541 C1691 ) \nC541_=_C2020( C541 C2020 ) C541_=_C4036( C541 C4036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4_=_C608( C594 C608 ) C594_=_C609( C594 C609 ) C594_=_C610( C594 C610 ) \nC594_=_C611( C594 C611 ) C594_=_C612( C594 C612 ) C594_=_C614( C594 C614 ) C594_=_C615( C594 C615 ) C594_=_C1351( C594 C1351 ) C595_=_C596( C595 C596 ) \nC595_=_C597( C595 C597 ) C595_=_C598( C595 C598 ) C595_=_C599( C595 C599 ) C595_=_C600( C595 C600 ) C595_=_C601( C595 C601 ) C595_=_C602( C595 C602 ) \nC595_=_C603( C595 C603 ) C595_=_C604( C595 C604 ) C595_=_C605( C595 C605 ) C595_=_C606( C595 C606 ) C595_=_C607( C595 C607 ) C595_=_C608( C595 C608 ) \nC595_=_C609(</w:t>
      </w:r>
    </w:p>
    <w:p>
      <w:pPr>
        <w:pStyle w:val="PreformattedText"/>
        <w:bidi w:val="0"/>
        <w:spacing w:before="0" w:after="0"/>
        <w:jc w:val="left"/>
        <w:rPr/>
      </w:pPr>
      <w:r>
        <w:rPr/>
        <w:t xml:space="preserve"> </w:t>
      </w:r>
      <w:r>
        <w:rPr/>
        <w:t>C595 C609 ) C595_=_C610( C595 C610 ) C595_=_C611( C595 C611 ) C595_=_C612( C595 C612 ) C595_=_C614( C595 C614 ) C595_=_C615( C595 C615 ) \nC595_=_C1520( C595 C1520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612( C596 C612 ) C596_=_C614( C596 C614 ) \nC596_=_C615( C596 C615 ) C597_=_C598( C597 C598 ) C597_=_C599( C597 C599 ) C597_=_C600( C597 C600 ) C597_=_C601( C597 C601 ) C597_=_C602( C597 C602 ) \nC597_=_C603( C597 C603 ) C597_=_C604( C597 C604 ) C597_=_C605( C597 C605 ) C597_=_C606( C597 C606 ) C597_=_C607( C597 C607 ) C597_=_C608( C597 C608 ) \nC597_=_C609( C597 C609 ) C597_=_C610( C597 C610 ) C597_=_C611( C597 C611 ) C597_=_C612( C597 C612 ) C597_=_C614( C597 C614 ) C597_=_C615( C597 C615 ) \nC597_=_C1740( C597 C1740 ) C597_=_C1960( C597 C1960 ) C598_=_C599( C598 C599 ) C598_=_C600( C598 C600 ) C598_=_C601( C598 C601 ) C598_=_C602( C598 C602 ) \nC598_=_C603( C598 C603 ) C598_=_C604( C598 C604 ) C598_=_C605( C598 C605 ) C598_=_C606( C598 C606 ) C598_=_C607( C598 C607 ) C598_=_C608( C598 C608 ) \nC598_=_C609( C598 C609 ) C598_=_C610( C598 C610 ) C598_=_C611( C598 C611 ) C598_=_C612( C598 C612 ) C598_=_C614( C598 C614 ) C598_=_C615( C598 C615 ) \nC598_=_C2458( C598 C2458 ) C599_=_C600( C599 C600 ) C599_=_C601( C599 C601 ) C599_=_C602( C599 C602 ) C599_=_C603( C599 C603 ) C599_=_C604( C599 C604 ) \nC599_=_C605( C599 C605 ) C599_=_C606( C599 C606 ) C599_=_C607( C599 C607 ) C599_=_C608( C599 C608 ) C599_=_C609( C599 C609 ) C599_=_C610( C599 C610 ) \nC599_=_C611( C599 C611 ) C599_=_C612( C599 C612 ) C599_=_C614( C599 C614 ) C599_=_C615( C599 C615 ) C599_=_C2494( C599 C2494 ) C600_=_C601( C600 C601 ) \nC600_=_C602( C600 C602 ) C600_=_C603( C600 C603 ) C600_=_C604( C600 C604 ) C600_=_C605( C600 C605 ) C600_=_C606( C600 C606 ) C600_=_C607( C600 C607 ) \nC600_=_C608( C600 C608 ) C600_=_C609( C600 C609 ) C600_=_C610( C600 C610 ) C600_=_C611( C600 C611 ) C600_=_C612( C600 C612 ) C600_=_C614( C600 C614 ) \nC600_=_C615( C600 C615 ) C600_=_C2634( C600 C2634 ) C601_=_C602( C601 C602 ) C601_=_C603( C601 C603 ) C601_=_C604( C601 C604 ) C601_=_C605( C601 C605 ) \nC601_=_C606( C601 C606 ) C601_=_C607( C601 C607 ) C601_=_C608( C601 C608 ) C601_=_C609( C601 C609 ) C601_=_C610( C601 C610 ) C601_=_C611( C601 C611 ) \nC601_=_C612( C601 C612 ) C601_=_C614( C601 C614 ) C601_=_C615( C601 C615 ) C602_=_C603( C602 C603 ) C602_=_C604( C602 C604 ) C602_=_C605( C602 C605 ) \nC602_=_C606( C602 C606 ) C602_=_C607( C602 C607 ) C602_=_C608( C602 C608 ) C602_=_C609( C602 C609 ) C602_=_C610( C602 C610 ) C602_=_C611( C602 C611 ) \nC602_=_C612( C602 C612 ) C602_=_C614( C602 C614 ) C602_=_C615( C602 C615 ) C602_=_C3378( C602 C3378 ) C603_=_C604( C603 C604 ) C603_=_C605( C603 C605 ) \nC603_=_C606( C603 C606 ) C603_=_C607( C603 C607 ) C603_=_C608( C603 C608 ) C603_=_C609( C603 C609 ) C603_=_C610( C603 C610 ) C603_=_C611( C603 C611 ) \nC603_=_C612( C603 C612 ) C603_=_C614( C603 C614 ) C603_=_C615( C603 C615 ) C603_=_C792( C603 C792 ) C603_=_C1683( C603 C1683 ) C603_=_C2014( C603 C2014 ) \nC603_=_C3484( C603 C3484 ) C604_=_C605( C604 C605 ) C604_=_C606( C604 C606 ) C604_=_C607( C604 C607 ) C604_=_C608( C604 C608 ) C604_=_C609( C604 C609 ) \nC604_=_C610( C604 C610 ) C604_=_C611( C604 C611 ) C604_=_C612( C604 C612 ) C604_=_C614( C604 C614 ) C604_=_C615( C604 C615 ) C604_=_C3736( C604 C3736 ) \nC605_=_C606( C605 C606 ) C605_=_C607( C605 C607 ) C605_=_C608( C605 C608 ) C605_=_C609( C605 C609 ) C605_=_C610( C605 C610 ) C605_=_C611( C605 C611 ) \nC605_=_C612( C605 C612 ) C605_=_C614( C605 C614 ) C605_=_C615( C605 C615 ) C606_=_C607( C606 C607 ) C606_=_C608( C606 C608 ) C606_=_C609( C606 C609 ) \nC606_=_C610( C606 C610 ) C606_=_C611( C606 C611 ) C606_=_C612( C606 C612 ) C606_=_C614( C606 C614 ) C606_=_C615( C606 C615 ) C606_=_C3938( C606 C3938 ) \nC607_=_C608( C607 C608 ) C607_=_C609( C607 C609 ) C607_=_C610( C607 C610 ) C607_=_C611( C607 C611 ) C607_=_C612( C607 C612 ) C607_=_C614( C607 C614 ) \nC607_=_C615( C607 C615 ) C608_=_C609( C608 C609 ) C608_=_C610( C608 C610 ) C608_=_C611( C608 C611 ) C608_=_C612( C608 C612 ) C608_=_C614( C608 C614 ) \nC608_=_C615( C608 C615 ) C608_=_C692( C608 C692 ) C608_=_C800( C608 C800 ) C608_=_C2125( C608 C2125 ) C608_=_C2458( C608 C2458 ) C608_=_C2572( C608 C2572 ) \nC608_=_C2634( C608 C2634 ) C608_=_C2922( C608 C2922 ) C608_=_C3068( C608 C3068 ) C608_=_C3378( C608 C3378 ) C608_=_C3418( C608 C3418 ) C608_=_C3484( C608 C3484 ) \nC608_=_C3880( C608 C3880 ) C608_=_C3920( C608 C3920 ) C608_=_C4017( C608 C4017 ) C608_=_C4033( C608 C4033 ) C608_=_C4034( C608 C4034 ) C608_=_C4035( C608 C4035 ) \nC608_=_C4036( C608 C4036 ) C609_=_C610( C609 C610 ) C609_=_C611( C609 C611 ) C609_=_C612( C609 C612 ) C609_=_C614( C609 C614 ) C609_=_C615( C609 C615 ) \nC610_=_C611( C610 C611 ) C610_=_C612( C610 C612 ) C610_=_C614( C610 C614 ) C610_=_C615( C610 C615 ) C610_=_C4078( C610 C4078 ) C611_=_C612( C611 C612 ) \nC611_=_C614( C611 C614 ) C611_=_C615( C611 C615 ) C611_=_C4091( C611 C4091 ) C612_=_C614( C612 C614 ) C612_=_C615( C612 C615 ) C612_=_C2019( C612 C2019 ) \nC614_=_C615( C614 C615 ) C615_=_C1693( C615 C1693 ) C615_=_C4105( C615 C4105 ) C642_=_C670( C642 C670 ) C642_=_C781( C642 C781 ) C642_=_C782( C642 C782 ) \nC642_=_C783( C642 C783 ) C642_=_C784( C642 C784 ) C642_=_C786( C642 C786 ) C642_=_C787( C642 C787 ) C642_=_C788( C642 C788 ) C642_=_C789( C642 C789 ) \nC642_=_C790( C642 C790 ) C642_=_C791( C642 C791 ) C642_=_C792( C642 C792 ) C642_=_C793( C642 C793 ) C642_=_C794( C642 C794 ) C642_=_C795( C642 C795 ) \nC642_=_C796( C642 C796 ) C642_=_C797( C642 C797 ) C642_=_C798( C642 C798 ) C642_=_C799( C642 C799 ) C642_=_C800( C642 C800 ) C642_=_C801( C642 C801 ) \nC642_=_C803( C642 C803 ) C642_=_C804( C642 C804 ) C670_=_C673( C670 C673 ) C670_=_C674( C670 C674 ) C670_=_C676( C670 C676 ) C670_=_C692( C670 C692 ) \nC670_=_C781( C670 C781 ) C670_=_C782( C670 C782 ) C670_=_C783( C670 C783 ) C670_=_C784( C670 C784 ) C670_=_C786( C670 C786 ) C670_=_C787( C670 C787 ) \nC670_=_C788( C670 C788 ) C670_=_C789( C670 C789 ) C670_=_C790( C670 C790 ) C670_=_C791( C670 C791 ) C670_=_C792( C670 C792 ) C670_=_C793( C670 C793 ) \nC670_=_C794( C670 C794 ) C670_=_C795( C670 C795 ) C670_=_C796( C670 C796 ) C670_=_C797( C670 C797 ) C670_=_C798( C670 C798 ) C670_=_C799( C670 C799 ) \nC670_=_C800( C670 C800 ) C670_=_C801( C670 C801 ) C670_=_C803( C670 C803 ) C670_=_C804( C670 C804 ) C673_=_C674( C673 C674 ) C673_=_C676( C673 C676 ) \nC673_=_C692( C673 C692 ) C673_=_C784( C673 C784 ) C673_=_C1157( C673 C1157 ) C673_=_C1401( C673 C1401 ) C673_=_C1470( C673 C1470 ) C673_=_C1650( C673 C1650 ) \nC673_=_C1675( C673 C1675 ) C673_=_C1676( C673 C1676 ) C673_=_C1677( C673 C1677 ) C673_=_C1679( C673 C1679 ) C673_=_C1680( C673 C1680 ) C673_=_C1681( C673 C1681 ) \nC673_=_C1682( C673 C1682 ) C673_=_C1683( C673 C1683 ) C673_=_C1684( C673 C1684 ) C673_=_C1685( C673 C1685 ) C673_=_C1686( C673 C1686 ) C673_=_C1687( C673 C1687 ) \nC673_=_C1688( C673 C1688 ) C673_=_C1690( C673 C1690 ) C673_=_C1691( C673 C1691 ) C673_=_C1692( C673 C1692 ) C673_=_C1693( C673 C1693 ) C674_=_C676( C674 C676 ) \nC674_=_C692( C674 C692 ) C674_=_C1022( C674 C1022 ) C674_=_C1113( C674 C1113 ) C674_=_C1354( C674 C1354 ) C674_=_C1739( C674 C1739 ) C674_=_C1740( C674 C1740 ) \nC674_=_C1741( C674 C1741 ) C674_=_C1742( C674 C1742 ) C674_=_C1743( C674 C1743 ) C674_=_C1744( C674 C1744 ) C674_=_C1745( C674 C1745 ) C674_=_C1746( C674 C1746 ) \nC674_=_C1747( C674 C1747 ) C674_=_C1748( C674 C1748 ) C674_=_C1749( C674 C1749 ) C674_=_C1750( C674 C1750 ) C674_=_C1751( C674 C1751 ) C674_=_C1752( C674 C1752 ) \nC674_=_C1753( C674 C1753 ) C674_=_C1754( C674 C1754 ) C674_=_C1755( C674 C1755 ) C674_=_C1756( C674 C1756 ) C674_=_C1757( C674 C1757 ) C674_=_C1758( C674 C1758 ) \nC676_=_C692( C676 C692 ) C676_=_C728( C676 C728 ) C676_=_C787( C676 C787 ) C676_=_C1260( C676 C1260 ) C676_=_C1520( C676 C1520 ) C676_=_C1718( C676 C1718 ) \nC676_=_C1789( C676 C1789 ) C676_=_C1831( C676 C1831 ) C676_=_C1873( C676 C1873 ) C676_=_C1993( C676 C1993 ) C676_=_C2007( C676 C2007 ) C676_=_C2008( C676 C2008 ) \nC676_=_C2009( C676 C2009 ) C676_=_C2010( C676 C2010 ) C676_=_C2011( C676 C2011 ) C676_=_C2012( C676 C2012 ) C676_=_C2013( C676 C2013 ) C676_=_C2014( C676 C2014 ) \nC676_=_C2015( C676 C2015 ) C676_=_C2016( C676 C2016 ) C676_=_C2017( C676 C2017 ) C676_=_C2019( C676 C2019 ) C676_=_C2020( C676 C2020 ) C676_=_C2021( C676 C2021 ) \nC692_=_C800( C692 C800 ) C692_=_C2125( C692 C2125 ) C692_=_C2458( C692 C2458 ) C692_=_C2572( C692 C2572 ) C692_=_C2634( C692 C2634 ) C692_=_C2922( C692 C2922 ) \nC692_=_C3068( C692 C3068 ) C692_=_C3378( C692 C3378 ) C692_=_C3418( C692 C3418 ) C692_=_C3484( C692 C3484 ) C692_=_C3880( C692 C3880 ) C692_=_C3920( C692 C3920 ) \nC692_=_C4017( C692 C4017 ) C692_=_C4033( C692 C4033 ) C692_=_C4034( C692 C4034 ) C692_=_C4035( C692 C4035 ) C692_=_C4036( C692 C4036 ) C728_=_C787( C728 C787 ) \nC728_=_C1260( C728 C1260 ) C728_=_C1520( C728 C1520 ) C728_=_C1718( C728 C1718 ) C728_=_C1789( C728 C1789 ) C728_=_C1831( C728 C1831 ) C728_=_C1873( C728 C1873 ) \nC728_=_C1993( C728 C1993 ) C728_=_C2007( C728 C2007 ) C728_=_C2008( C728 C2008 ) C728_=_C2009( C728 C2009 ) C728_=_C2010( C728 C2010 ) C728_=_C2011( C728 C2011 ) \nC728_=_C2012( C728 C2012 ) C728_=_C2013( C728 C2013 ) C728_=_C2014( C728 C2014 ) C728_=_C2015( C728 C2015 ) C728_=_C2016( C728 C2016 ) C728_=_C2017( C728 C2017 ) \nC728_=_C2019( C728 C2019 ) C728_=_C2020( C728 C2020 ) C728_=_C2021( C728 C2021 ) C781_=_C782( C781 C782 ) C781_=_C783( C781 C783 ) C781_=_C784( C781 C784 ) \nC781_=_C786( C781 C786 ) C781_=_C787( C781 C787 ) C781_=_C788( C781</w:t>
      </w:r>
    </w:p>
    <w:p>
      <w:pPr>
        <w:pStyle w:val="PreformattedText"/>
        <w:bidi w:val="0"/>
        <w:spacing w:before="0" w:after="0"/>
        <w:jc w:val="left"/>
        <w:rPr/>
      </w:pPr>
      <w:r>
        <w:rPr/>
        <w:t xml:space="preserve"> </w:t>
      </w:r>
      <w:r>
        <w:rPr/>
        <w:t>C788 ) C781_=_C789( C781 C789 ) C781_=_C790( C781 C790 ) C781_=_C791( C781 C791 ) \nC781_=_C792( C781 C792 ) C781_=_C793( C781 C793 ) C781_=_C794( C781 C794 ) C781_=_C795( C781 C795 ) C781_=_C796( C781 C796 ) C781_=_C797( C781 C797 ) \nC781_=_C798( C781 C798 ) C781_=_C799( C781 C799 ) C781_=_C800( C781 C800 ) C781_=_C801( C781 C801 ) C781_=_C803( C781 C803 ) C781_=_C804( C781 C804 ) \nC782_=_C783( C782 C783 ) C782_=_C784( C782 C784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799( C782 C799 ) C782_=_C800( C782 C800 ) C782_=_C801( C782 C801 ) \nC782_=_C803( C782 C803 ) C782_=_C804( C782 C804 ) C782_=_C1022( C782 C1022 ) C782_=_C1045( C782 C1045 ) C783_=_C784( C783 C784 ) C783_=_C786( C783 C786 ) \nC783_=_C787( C783 C787 ) C783_=_C788( C783 C788 ) C783_=_C789( C783 C789 ) C783_=_C790( C783 C790 ) C783_=_C791( C783 C791 ) C783_=_C792( C783 C792 ) \nC783_=_C793( C783 C793 ) C783_=_C794( C783 C794 ) C783_=_C795( C783 C795 ) C783_=_C796( C783 C796 ) C783_=_C797( C783 C797 ) C783_=_C798( C783 C798 ) \nC783_=_C799( C783 C799 ) C783_=_C800( C783 C800 ) C783_=_C801( C783 C801 ) C783_=_C803( C783 C803 ) C783_=_C804( C783 C804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4_=_C803( C784 C803 ) C784_=_C804( C784 C804 ) C784_=_C1157( C784 C1157 ) \nC784_=_C1401( C784 C1401 ) C784_=_C1470( C784 C1470 ) C784_=_C1650( C784 C1650 ) C784_=_C1675( C784 C1675 ) C784_=_C1676( C784 C1676 ) C784_=_C1677( C784 C1677 ) \nC784_=_C1679( C784 C1679 ) C784_=_C1680( C784 C1680 ) C784_=_C1681( C784 C1681 ) C784_=_C1682( C784 C1682 ) C784_=_C1683( C784 C1683 ) C784_=_C1684( C784 C1684 ) \nC784_=_C1685( C784 C1685 ) C784_=_C1686( C784 C1686 ) C784_=_C1687( C784 C1687 ) C784_=_C1688( C784 C1688 ) C784_=_C1690( C784 C1690 ) C784_=_C1691( C784 C1691 ) \nC784_=_C1692( C784 C1692 ) C784_=_C1693( C784 C1693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6_=_C800( C786 C800 ) C786_=_C801( C786 C801 ) C786_=_C803( C786 C803 ) \nC786_=_C804( C786 C804 ) C786_=_C1676( C786 C1676 ) C786_=_C1741( C786 C1741 ) C786_=_C1990( C786 C1990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3( C787 C803 ) C787_=_C804( C787 C804 ) C787_=_C1260( C787 C1260 ) C787_=_C1520( C787 C1520 ) C787_=_C1718( C787 C1718 ) C787_=_C1789( C787 C1789 ) \nC787_=_C1831( C787 C1831 ) C787_=_C1873( C787 C1873 ) C787_=_C1993( C787 C1993 ) C787_=_C2007( C787 C2007 ) C787_=_C2008( C787 C2008 ) C787_=_C2009( C787 C2009 ) \nC787_=_C2010( C787 C2010 ) C787_=_C2011( C787 C2011 ) C787_=_C2012( C787 C2012 ) C787_=_C2013( C787 C2013 ) C787_=_C2014( C787 C2014 ) C787_=_C2015( C787 C2015 ) \nC787_=_C2016( C787 C2016 ) C787_=_C2017( C787 C2017 ) C787_=_C2019( C787 C2019 ) C787_=_C2020( C787 C2020 ) C787_=_C2021( C787 C2021 ) C788_=_C789( C788 C789 ) \nC788_=_C790( C788 C790 ) C788_=_C791( C788 C791 ) C788_=_C792( C788 C792 ) C788_=_C793( C788 C793 ) C788_=_C794( C788 C794 ) C788_=_C795( C788 C795 ) \nC788_=_C796( C788 C796 ) C788_=_C797( C788 C797 ) C788_=_C798( C788 C798 ) C788_=_C799( C788 C799 ) C788_=_C800( C788 C800 ) C788_=_C801( C788 C801 ) \nC788_=_C803( C788 C803 ) C788_=_C804( C788 C804 ) C789_=_C790( C789 C790 ) C789_=_C791( C789 C791 ) C789_=_C792( C789 C792 ) C789_=_C793( C789 C793 ) \nC789_=_C794( C789 C794 ) C789_=_C795( C789 C795 ) C789_=_C796( C789 C796 ) C789_=_C797( C789 C797 ) C789_=_C798( C789 C798 ) C789_=_C799( C789 C799 ) \nC789_=_C800( C789 C800 ) C789_=_C801( C789 C801 ) C789_=_C803( C789 C803 ) C789_=_C804( C789 C804 ) C790_=_C791( C790 C791 ) C790_=_C792( C790 C792 ) \nC790_=_C793( C790 C793 ) C790_=_C794( C790 C794 ) C790_=_C795( C790 C795 ) C790_=_C796( C790 C796 ) C790_=_C797( C790 C797 ) C790_=_C798( C790 C798 ) \nC790_=_C799( C790 C799 ) C790_=_C800( C790 C800 ) C790_=_C801( C790 C801 ) C790_=_C803( C790 C803 ) C790_=_C804( C790 C804 ) C790_=_C1749( C790 C1749 ) \nC790_=_C3178( C790 C3178 ) C791_=_C792( C791 C792 ) C791_=_C793( C791 C793 ) C791_=_C794( C791 C794 ) C791_=_C795( C791 C795 ) C791_=_C796( C791 C796 ) \nC791_=_C797( C791 C797 ) C791_=_C798( C791 C798 ) C791_=_C799( C791 C799 ) C791_=_C800( C791 C800 ) C791_=_C801( C791 C801 ) C791_=_C803( C791 C803 ) \nC791_=_C804( C791 C804 ) C791_=_C1682( C791 C1682 ) C791_=_C2013( C791 C2013 ) C791_=_C3418( C791 C3418 ) C792_=_C793( C792 C793 ) C792_=_C794( C792 C794 ) \nC792_=_C795( C792 C795 ) C792_=_C796( C792 C796 ) C792_=_C797( C792 C797 ) C792_=_C798( C792 C798 ) C792_=_C799( C792 C799 ) C792_=_C800( C792 C800 ) \nC792_=_C801( C792 C801 ) C792_=_C803( C792 C803 ) C792_=_C804( C792 C804 ) C792_=_C1683( C792 C1683 ) C792_=_C2014( C792 C2014 ) C792_=_C3484( C792 C3484 ) \nC793_=_C794( C793 C794 ) C793_=_C795( C793 C795 ) C793_=_C796( C793 C796 ) C793_=_C797( C793 C797 ) C793_=_C798( C793 C798 ) C793_=_C799( C793 C799 ) \nC793_=_C800( C793 C800 ) C793_=_C801( C793 C801 ) C793_=_C803( C793 C803 ) C793_=_C804( C793 C804 ) C793_=_C1752( C793 C1752 ) C793_=_C3518( C793 C3518 ) \nC794_=_C795( C794 C795 ) C794_=_C796( C794 C796 ) C794_=_C797( C794 C797 ) C794_=_C798( C794 C798 ) C794_=_C799( C794 C799 ) C794_=_C800( C794 C800 ) \nC794_=_C801( C794 C801 ) C794_=_C803( C794 C803 ) C794_=_C804( C794 C804 ) C795_=_C796( C795 C796 ) C795_=_C797( C795 C797 ) C795_=_C798( C795 C798 ) \nC795_=_C799( C795 C799 ) C795_=_C800( C795 C800 ) C795_=_C801( C795 C801 ) C795_=_C803( C795 C803 ) C795_=_C804( C795 C804 ) C795_=_C1754( C795 C1754 ) \nC795_=_C3810( C795 C3810 ) C796_=_C797( C796 C797 ) C796_=_C798( C796 C798 ) C796_=_C799( C796 C799 ) C796_=_C800( C796 C800 ) C796_=_C801( C796 C801 ) \nC796_=_C803( C796 C803 ) C796_=_C804( C796 C804 ) C797_=_C798( C797 C798 ) C797_=_C799( C797 C799 ) C797_=_C800( C797 C800 ) C797_=_C801( C797 C801 ) \nC797_=_C803( C797 C803 ) C797_=_C804( C797 C804 ) C797_=_C1686( C797 C1686 ) C797_=_C2016( C797 C2016 ) C797_=_C3920( C797 C3920 ) C797_=_C3924( C797 C3924 ) \nC798_=_C799( C798 C799 ) C798_=_C800( C798 C800 ) C798_=_C801( C798 C801 ) C798_=_C803( C798 C803 ) C798_=_C804( C798 C804 ) C798_=_C1757( C798 C1757 ) \nC798_=_C3973( C798 C3973 ) C799_=_C800( C799 C800 ) C799_=_C801( C799 C801 ) C799_=_C803( C799 C803 ) C799_=_C804( C799 C804 ) C799_=_C2017( C799 C2017 ) \nC800_=_C801( C800 C801 ) C800_=_C803( C800 C803 ) C800_=_C804( C800 C804 ) C800_=_C2125( C800 C2125 ) C800_=_C2458( C800 C2458 ) C800_=_C2572( C800 C2572 ) \nC800_=_C2634( C800 C2634 ) C800_=_C2922( C800 C2922 ) C800_=_C3068( C800 C3068 ) C800_=_C3378( C800 C3378 ) C800_=_C3418( C800 C3418 ) C800_=_C3484( C800 C3484 ) \nC800_=_C3880( C800 C3880 ) C800_=_C3920( C800 C3920 ) C800_=_C4017( C800 C4017 ) C800_=_C4033( C800 C4033 ) C800_=_C4034( C800 C4034 ) C800_=_C4035( C800 C4035 ) \nC800_=_C4036( C800 C4036 ) C801_=_C803( C801 C803 ) C801_=_C804( C801 C804 ) C801_=_C1758( C801 C1758 ) C801_=_C4033( C801 C4033 ) C801_=_C4060( C801 C4060 ) \nC803_=_C804( C803 C804 ) C804_=_C1691( C804 C1691 ) C804_=_C2020( C804 C2020 ) C804_=_C4036( C804 C4036 ) C1022_=_C1045( C1022 C1045 ) C1022_=_C1113( C1022 C1113 ) \nC1022_=_C1354( C1022 C1354 ) C1022_=_C1739( C1022 C1739 ) C1022_=_C1740( C1022 C1740 ) C1022_=_C1741( C1022 C1741 ) C1022_=_C1742( C1022 C1742 ) C1022_=_C1743( C1022 C1743 ) \nC1022_=_C1744( C1022 C1744 ) C1022_=_C1745( C1022 C1745 ) C1022_=_C1746( C1022 C1746 ) C1022_=_C1747( C1022 C1747 ) C1022_=_C1748( C1022 C1748 ) C1022_=_C1749( C1022 C1749 ) \nC1022_=_C1750( C1022 C1750 ) C1022_=_C1751( C1022 C1751 ) C1022_=_C1752( C1022 C1752 ) C1022_=_C1753( C1022 C1753 ) C1022_=_C1754( C1022 C1754 ) C1022_=_C1755( C1022 C1755 ) \nC1022_=_C1756( C1022 C1756 ) C1022_=_C1757( C1022 C1757 ) C1022_=_C1758( C1022 C1758 ) C1045_=_C1280( C1045 C1280 ) C1045_=_C1351( C1045 C1351 ) C1045_=_C1960( C1045 C1960 ) \nC1045_=_C1990( C1045 C1990 ) C1045_=_C2494( C1045 C2494 ) C1045_=_C3016( C1045 C3016 ) C1045_=_C3178( C1045 C3178 ) C1045_=_C3453( C1045 C3453 ) C1045_=_C3518( C1045 C3518 ) \nC1045_=_C3736( C1045 C3736 ) C1045_=_C3810( C1045 C3810 ) C1045_=_C3862( C1045 C3862 ) C1045_=_C3877( C1045 C3877 ) C1045_=_C3924( C1045 C3924 ) C1045_=_C3938( C1045 C3938 ) \nC1045_=_C3973( C1045 C3973 ) C1045_=_C3985( C1045 C3985 ) C1045_=_C4025( C1045 C4025 ) C1045_=_C4052( C1045 C4052 ) C1045_=_C4060( C1045 C4060 ) C1045_=_C4078( C1045 C4078 ) \nC1045_=_C4091( C1045 C4091 ) C1045_=_C4099( C1045 C4099 ) C1045_=_C4105( C1045 C4105 ) C1113_=_C1354( C1113 C1354 ) C1113_=_C1739( C1113 C1739 ) C1113_=_C1740( C1113 C1740 ) \nC1113_=_C1741( C1113 C1741 ) C1113_=_C1742( C1113 C1742 ) C1113_=_C1743( C1113 C1743 ) C1113_=_C1744( C1113 C1744 ) C1113_=_C1745( C1113 C1745 ) C1113_=_C1746( C1113 C1746 ) \nC1113_=_C1747( C1113 C1747 ) C1113_=_C1748( C1113 C1748 ) C1113_=_C1749( C1113 C1749 ) C1113_=_C1750( C1113 C1750 ) C1113_=_C1751( C1113 C1751 )</w:t>
      </w:r>
    </w:p>
    <w:p>
      <w:pPr>
        <w:pStyle w:val="PreformattedText"/>
        <w:bidi w:val="0"/>
        <w:spacing w:before="0" w:after="0"/>
        <w:jc w:val="left"/>
        <w:rPr/>
      </w:pPr>
      <w:r>
        <w:rPr/>
        <w:t xml:space="preserve"> </w:t>
      </w:r>
      <w:r>
        <w:rPr/>
        <w:t>C1113_=_C1752( C1113 C1752 ) \nC1113_=_C1753( C1113 C1753 ) C1113_=_C1754( C1113 C1754 ) C1113_=_C1755( C1113 C1755 ) C1113_=_C1756( C1113 C1756 ) C1113_=_C1757( C1113 C1757 ) C1113_=_C1758( C1113 C1758 ) \nC1157_=_C1401( C1157 C1401 ) C1157_=_C1470( C1157 C1470 ) C1157_=_C1650( C1157 C1650 ) C1157_=_C1675( C1157 C1675 ) C1157_=_C1676( C1157 C1676 ) C1157_=_C1677( C1157 C1677 ) \nC1157_=_C1679( C1157 C1679 ) C1157_=_C1680( C1157 C1680 ) C1157_=_C1681( C1157 C1681 ) C1157_=_C1682( C1157 C1682 ) C1157_=_C1683( C1157 C1683 ) C1157_=_C1684( C1157 C1684 ) \nC1157_=_C1685( C1157 C1685 ) C1157_=_C1686( C1157 C1686 ) C1157_=_C1687( C1157 C1687 ) C1157_=_C1688( C1157 C1688 ) C1157_=_C1690( C1157 C1690 ) C1157_=_C1691( C1157 C1691 ) \nC1157_=_C1692( C1157 C1692 ) C1157_=_C1693( C1157 C1693 ) C1260_=_C1280( C1260 C1280 ) C1260_=_C1520( C1260 C1520 ) C1260_=_C1718( C1260 C1718 ) C1260_=_C1789( C1260 C1789 ) \nC1260_=_C1831( C1260 C1831 ) C1260_=_C1873( C1260 C1873 ) C1260_=_C1993( C1260 C1993 ) C1260_=_C2007( C1260 C2007 ) C1260_=_C2008( C1260 C2008 ) C1260_=_C2009( C1260 C2009 ) \nC1260_=_C2010( C1260 C2010 ) C1260_=_C2011( C1260 C2011 ) C1260_=_C2012( C1260 C2012 ) C1260_=_C2013( C1260 C2013 ) C1260_=_C2014( C1260 C2014 ) C1260_=_C2015( C1260 C2015 ) \nC1260_=_C2016( C1260 C2016 ) C1260_=_C2017( C1260 C2017 ) C1260_=_C2019( C1260 C2019 ) C1260_=_C2020( C1260 C2020 ) C1260_=_C2021( C1260 C2021 ) C1280_=_C1351( C1280 C1351 ) \nC1280_=_C1960( C1280 C1960 ) C1280_=_C1990( C1280 C1990 ) C1280_=_C2494( C1280 C2494 ) C1280_=_C3016( C1280 C3016 ) C1280_=_C3178( C1280 C3178 ) C1280_=_C3453( C1280 C3453 ) \nC1280_=_C3518( C1280 C3518 ) C1280_=_C3736( C1280 C3736 ) C1280_=_C3810( C1280 C3810 ) C1280_=_C3862( C1280 C3862 ) C1280_=_C3877( C1280 C3877 ) C1280_=_C3924( C1280 C3924 ) \nC1280_=_C3938( C1280 C3938 ) C1280_=_C3973( C1280 C3973 ) C1280_=_C3985( C1280 C3985 ) C1280_=_C4025( C1280 C4025 ) C1280_=_C4052( C1280 C4052 ) C1280_=_C4060( C1280 C4060 ) \nC1280_=_C4078( C1280 C4078 ) C1280_=_C4091( C1280 C4091 ) C1280_=_C4099( C1280 C4099 ) C1280_=_C4105( C1280 C4105 ) C1351_=_C1960( C1351 C1960 ) C1351_=_C1990( C1351 C1990 ) \nC1351_=_C2494( C1351 C2494 ) C1351_=_C3016( C1351 C3016 ) C1351_=_C3178( C1351 C3178 ) C1351_=_C3453( C1351 C3453 ) C1351_=_C3518( C1351 C3518 ) C1351_=_C3736( C1351 C3736 ) \nC1351_=_C3810( C1351 C3810 ) C1351_=_C3862( C1351 C3862 ) C1351_=_C3877( C1351 C3877 ) C1351_=_C3924( C1351 C3924 ) C1351_=_C3938( C1351 C3938 ) C1351_=_C3973( C1351 C3973 ) \nC1351_=_C3985( C1351 C3985 ) C1351_=_C4025( C1351 C4025 ) C1351_=_C4052( C1351 C4052 ) C1351_=_C4060( C1351 C4060 ) C1351_=_C4078( C1351 C4078 ) C1351_=_C4091( C1351 C4091 ) \nC1351_=_C4099( C1351 C4099 ) C1351_=_C4105( C1351 C4105 ) C1354_=_C1739( C1354 C1739 ) C1354_=_C1740( C1354 C1740 ) C1354_=_C1741( C1354 C1741 ) C1354_=_C1742( C1354 C1742 ) \nC1354_=_C1743( C1354 C1743 ) C1354_=_C1744( C1354 C1744 ) C1354_=_C1745( C1354 C1745 ) C1354_=_C1746( C1354 C1746 ) C1354_=_C1747( C1354 C1747 ) C1354_=_C1748( C1354 C1748 ) \nC1354_=_C1749( C1354 C1749 ) C1354_=_C1750( C1354 C1750 ) C1354_=_C1751( C1354 C1751 ) C1354_=_C1752( C1354 C1752 ) C1354_=_C1753( C1354 C1753 ) C1354_=_C1754( C1354 C1754 ) \nC1354_=_C1755( C1354 C1755 ) C1354_=_C1756( C1354 C1756 ) C1354_=_C1757( C1354 C1757 ) C1354_=_C1758( C1354 C1758 ) C1401_=_C1470( C1401 C1470 ) C1401_=_C1650( C1401 C1650 ) \nC1401_=_C1675( C1401 C1675 ) C1401_=_C1676( C1401 C1676 ) C1401_=_C1677( C1401 C1677 ) C1401_=_C1679( C1401 C1679 ) C1401_=_C1680( C1401 C1680 ) C1401_=_C1681( C1401 C1681 ) \nC1401_=_C1682( C1401 C1682 ) C1401_=_C1683( C1401 C1683 ) C1401_=_C1684( C1401 C1684 ) C1401_=_C1685( C1401 C1685 ) C1401_=_C1686( C1401 C1686 ) C1401_=_C1687( C1401 C1687 ) \nC1401_=_C1688( C1401 C1688 ) C1401_=_C1690( C1401 C1690 ) C1401_=_C1691( C1401 C1691 ) C1401_=_C1692( C1401 C1692 ) C1401_=_C1693( C1401 C1693 ) C1470_=_C1650( C1470 C1650 ) \nC1470_=_C1675( C1470 C1675 ) C1470_=_C1676( C1470 C1676 ) C1470_=_C1677( C1470 C1677 ) C1470_=_C1679( C1470 C1679 ) C1470_=_C1680( C1470 C1680 ) C1470_=_C1681( C1470 C1681 ) \nC1470_=_C1682( C1470 C1682 ) C1470_=_C1683( C1470 C1683 ) C1470_=_C1684( C1470 C1684 ) C1470_=_C1685( C1470 C1685 ) C1470_=_C1686( C1470 C1686 ) C1470_=_C1687( C1470 C1687 ) \nC1470_=_C1688( C1470 C1688 ) C1470_=_C1690( C1470 C1690 ) C1470_=_C1691( C1470 C1691 ) C1470_=_C1692( C1470 C1692 ) C1470_=_C1693( C1470 C1693 ) C1520_=_C1718( C1520 C1718 ) \nC1520_=_C1789( C1520 C1789 ) C1520_=_C1831( C1520 C1831 ) C1520_=_C1873( C1520 C1873 ) C1520_=_C1993( C1520 C1993 ) C1520_=_C2007( C1520 C2007 ) C1520_=_C2008( C1520 C2008 ) \nC1520_=_C2009( C1520 C2009 ) C1520_=_C2010( C1520 C2010 ) C1520_=_C2011( C1520 C2011 ) C1520_=_C2012( C1520 C2012 ) C1520_=_C2013( C1520 C2013 ) C1520_=_C2014( C1520 C2014 ) \nC1520_=_C2015( C1520 C2015 ) C1520_=_C2016( C1520 C2016 ) C1520_=_C2017( C1520 C2017 ) C1520_=_C2019( C1520 C2019 ) C1520_=_C2020( C1520 C2020 ) C1520_=_C2021( C1520 C2021 ) \nC1650_=_C1675( C1650 C1675 ) C1650_=_C1676( C1650 C1676 ) C1650_=_C1677( C1650 C1677 ) C1650_=_C1679( C1650 C1679 ) C1650_=_C1680( C1650 C1680 ) C1650_=_C1681( C1650 C1681 ) \nC1650_=_C1682( C1650 C1682 ) C1650_=_C1683( C1650 C1683 ) C1650_=_C1684( C1650 C1684 ) C1650_=_C1685( C1650 C1685 ) C1650_=_C1686( C1650 C1686 ) C1650_=_C1687( C1650 C1687 ) \nC1650_=_C1688( C1650 C1688 ) C1650_=_C1690( C1650 C1690 ) C1650_=_C1691( C1650 C1691 ) C1650_=_C1692( C1650 C1692 ) C1650_=_C1693( C1650 C1693 ) C1675_=_C1676( C1675 C1676 ) \nC1675_=_C1677( C1675 C1677 ) C1675_=_C1679( C1675 C1679 ) C1675_=_C1680( C1675 C1680 ) C1675_=_C1681( C1675 C1681 ) C1675_=_C1682( C1675 C1682 ) C1675_=_C1683( C1675 C1683 ) \nC1675_=_C1684( C1675 C1684 ) C1675_=_C1685( C1675 C1685 ) C1675_=_C1686( C1675 C1686 ) C1675_=_C1687( C1675 C1687 ) C1675_=_C1688( C1675 C1688 ) C1675_=_C1690( C1675 C1690 ) \nC1675_=_C1691( C1675 C1691 ) C1675_=_C1692( C1675 C1692 ) C1675_=_C1693( C1675 C1693 ) C1676_=_C1677( C1676 C1677 ) C1676_=_C1679( C1676 C1679 ) C1676_=_C1680( C1676 C1680 ) \nC1676_=_C1681( C1676 C1681 ) C1676_=_C1682( C1676 C1682 ) C1676_=_C1683( C1676 C1683 ) C1676_=_C1684( C1676 C1684 ) C1676_=_C1685( C1676 C1685 ) C1676_=_C1686( C1676 C1686 ) \nC1676_=_C1687( C1676 C1687 ) C1676_=_C1688( C1676 C1688 ) C1676_=_C1690( C1676 C1690 ) C1676_=_C1691( C1676 C1691 ) C1676_=_C1692( C1676 C1692 ) C1676_=_C1693( C1676 C1693 ) \nC1676_=_C1741( C1676 C1741 ) C1676_=_C1990( C1676 C1990 ) C1677_=_C1679( C1677 C1679 ) C1677_=_C1680( C1677 C1680 ) C1677_=_C1681( C1677 C1681 ) C1677_=_C1682( C1677 C1682 ) \nC1677_=_C1683( C1677 C1683 ) C1677_=_C1684( C1677 C1684 ) C1677_=_C1685( C1677 C1685 ) C1677_=_C1686( C1677 C1686 ) C1677_=_C1687( C1677 C1687 ) C1677_=_C1688( C1677 C1688 ) \nC1677_=_C1690( C1677 C1690 ) C1677_=_C1691( C1677 C1691 ) C1677_=_C1692( C1677 C1692 ) C1677_=_C1693( C1677 C1693 ) C1677_=_C1993( C1677 C1993 ) C1679_=_C1680( C1679 C1680 ) \nC1679_=_C1681( C1679 C1681 ) C1679_=_C1682( C1679 C1682 ) C1679_=_C1683( C1679 C1683 ) C1679_=_C1684( C1679 C1684 ) C1679_=_C1685( C1679 C1685 ) C1679_=_C1686( C1679 C1686 ) \nC1679_=_C1687( C1679 C1687 ) C1679_=_C1688( C1679 C1688 ) C1679_=_C1690( C1679 C1690 ) C1679_=_C1691( C1679 C1691 ) C1679_=_C1692( C1679 C1692 ) C1679_=_C1693( C1679 C1693 ) \nC1680_=_C1681( C1680 C1681 ) C1680_=_C1682( C1680 C1682 ) C1680_=_C1683( C1680 C1683 ) C1680_=_C1684( C1680 C1684 ) C1680_=_C1685( C1680 C1685 ) C1680_=_C1686( C1680 C1686 ) \nC1680_=_C1687( C1680 C1687 ) C1680_=_C1688( C1680 C1688 ) C1680_=_C1690( C1680 C1690 ) C1680_=_C1691( C1680 C1691 ) C1680_=_C1692( C1680 C1692 ) C1680_=_C1693( C1680 C1693 ) \nC1681_=_C1682( C1681 C1682 ) C1681_=_C1683( C1681 C1683 ) C1681_=_C1684( C1681 C1684 ) C1681_=_C1685( C1681 C1685 ) C1681_=_C1686( C1681 C1686 ) C1681_=_C1687( C1681 C1687 ) \nC1681_=_C1688( C1681 C1688 ) C1681_=_C1690( C1681 C1690 ) C1681_=_C1691( C1681 C1691 ) C1681_=_C1692( C1681 C1692 ) C1681_=_C1693( C1681 C1693 ) C1682_=_C1683( C1682 C1683 ) \nC1682_=_C1684( C1682 C1684 ) C1682_=_C1685( C1682 C1685 ) C1682_=_C1686( C1682 C1686 ) C1682_=_C1687( C1682 C1687 ) C1682_=_C1688( C1682 C1688 ) C1682_=_C1690( C1682 C1690 ) \nC1682_=_C1691( C1682 C1691 ) C1682_=_C1692( C1682 C1692 ) C1682_=_C1693( C1682 C1693 ) C1682_=_C2013( C1682 C2013 ) C1682_=_C3418( C1682 C3418 ) C1683_=_C1684( C1683 C1684 ) \nC1683_=_C1685( C1683 C1685 ) C1683_=_C1686( C1683 C1686 ) C1683_=_C1687( C1683 C1687 ) C1683_=_C1688( C1683 C1688 ) C1683_=_C1690( C1683 C1690 ) C1683_=_C1691( C1683 C1691 ) \nC1683_=_C1692( C1683 C1692 ) C1683_=_C1693( C1683 C1693 ) C1683_=_C2014( C1683 C2014 ) C1683_=_C3484( C1683 C3484 ) C1684_=_C1685( C1684 C1685 ) C1684_=_C1686( C1684 C1686 ) \nC1684_=_C1687( C1684 C1687 ) C1684_=_C1688( C1684 C1688 ) C1684_=_C1690( C1684 C1690 ) C1684_=_C1691( C1684 C1691 ) C1684_=_C1692( C1684 C1692 ) C1684_=_C1693( C1684 C1693 ) \nC1685_=_C1686( C1685 C1686 ) C1685_=_C1687( C1685 C1687 ) C1685_=_C1688( C1685 C1688 ) C1685_=_C1690( C1685 C1690 ) C1685_=_C1691( C1685 C1691 ) C1685_=_C1692( C1685 C1692 ) \nC1685_=_C1693( C1685 C1693 ) C1685_=_C3862( C1685 C3862 ) C1686_=_C1687( C1686 C1687 ) C1686_=_C1688( C1686 C1688 ) C1686_=_C1690( C1686 C1690 ) C1686_=_C1691( C1686 C1691 ) \nC1686_=_C1692( C1686 C1692 ) C1686_=_C1693( C1686 C1693 ) C1686_=_C2016( C1686 C2016 ) C1686_=_C3920( C1686 C3920 ) C1686_=_C3924( C1686 C3924 ) C1687_=_C1688( C1687 C1688 ) \nC1687_=_C1690( C1687 C1690 ) C1687_=_C1691( C1687 C1691 ) C1687_=_C1692( C1687 C1692 ) C1687_=_C1693( C1687 C1693 ) C1688_=_C1690( C1688 C1690 ) C1688_=_C1691( C1688 C1691 ) \nC1688_=_C1692( C1688 C1692 ) C1688_=_C1693( C1688 C1693 ) C1690_=_C1691( C1690 C1691 ) C1690_=_C1692( C1690 C1692 ) C1690_=_C1693( C1690 C1693 ) C1690_=_C4099( C1690 C4099 ) \nC1691_=_C1692( C1691 C1692 ) C1691_=_C1693( C1691 C1693 ) C1691_=_C2020( C1691 C2020 ) C1691_=_C4036( C1691 C4036 ) C1692_=_C1693( C1692 C1693 ) C1693_=_C4105( C1693 C4105 ) \nC1718_=_C1789(</w:t>
      </w:r>
    </w:p>
    <w:p>
      <w:pPr>
        <w:pStyle w:val="PreformattedText"/>
        <w:bidi w:val="0"/>
        <w:spacing w:before="0" w:after="0"/>
        <w:jc w:val="left"/>
        <w:rPr/>
      </w:pPr>
      <w:r>
        <w:rPr/>
        <w:t xml:space="preserve"> </w:t>
      </w:r>
      <w:r>
        <w:rPr/>
        <w:t>C1718 C1789 ) C1718_=_C1831( C1718 C1831 ) C1718_=_C1873( C1718 C1873 ) C1718_=_C1993( C1718 C1993 ) C1718_=_C2007( C1718 C2007 ) C1718_=_C2008( C1718 C2008 ) \nC1718_=_C2009( C1718 C2009 ) C1718_=_C2010( C1718 C2010 ) C1718_=_C2011( C1718 C2011 ) C1718_=_C2012( C1718 C2012 ) C1718_=_C2013( C1718 C2013 ) C1718_=_C2014( C1718 C2014 ) \nC1718_=_C2015( C1718 C2015 ) C1718_=_C2016( C1718 C2016 ) C1718_=_C2017( C1718 C2017 ) C1718_=_C2019( C1718 C2019 ) C1718_=_C2020( C1718 C2020 ) C1718_=_C2021( C1718 C2021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 C1739 C1752 ) C1739_=_C1753( C1739 C1753 ) C1739_=_C1754( C1739 C1754 ) C1739_=_C1755( C1739 C1755 ) C1739_=_C1756( C1739 C1756 ) C1739_=_C1757( C1739 C1757 ) \nC1739_=_C1758( C1739 C1758 ) C1739_=_C1789( C1739 C1789 ) C1740_=_C1741( C1740 C1741 ) C1740_=_C1742( C1740 C1742 ) C1740_=_C1743( C1740 C1743 ) C1740_=_C1744( C1740 C1744 ) \nC1740_=_C1745( C1740 C1745 ) C1740_=_C1746( C1740 C1746 ) C1740_=_C1747( C1740 C1747 ) C1740_=_C1748( C1740 C1748 ) C1740_=_C1749( C1740 C1749 ) C1740_=_C1750( C1740 C1750 ) \nC1740_=_C1751( C1740 C1751 ) C1740_=_C1752( C1740 C1752 ) C1740_=_C1753( C1740 C1753 ) C1740_=_C1754( C1740 C1754 ) C1740_=_C1755( C1740 C1755 ) C1740_=_C1756( C1740 C1756 ) \nC1740_=_C1757( C1740 C1757 ) C1740_=_C1758( C1740 C1758 ) C1740_=_C1960( C1740 C1960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1_=_C1753( C1741 C1753 ) C1741_=_C1754( C1741 C1754 ) C1741_=_C1755( C1741 C1755 ) C1741_=_C1756( C1741 C1756 ) \nC1741_=_C1757( C1741 C1757 ) C1741_=_C1758( C1741 C1758 ) C1741_=_C1990( C1741 C1990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2_=_C1755( C1742 C1755 ) C1742_=_C1756( C1742 C1756 ) C1742_=_C1757( C1742 C1757 ) \nC1742_=_C1758( C1742 C1758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3_=_C1758( C1743 C1758 ) C1744_=_C1745( C1744 C1745 ) C1744_=_C1746( C1744 C1746 ) \nC1744_=_C1747( C1744 C1747 ) C1744_=_C1748( C1744 C1748 ) C1744_=_C1749( C1744 C1749 ) C1744_=_C1750( C1744 C1750 ) C1744_=_C1751( C1744 C1751 ) C1744_=_C1752( C1744 C1752 ) \nC1744_=_C1753( C1744 C1753 ) C1744_=_C1754( C1744 C1754 ) C1744_=_C1755( C1744 C1755 ) C1744_=_C1756( C1744 C1756 ) C1744_=_C1757( C1744 C1757 ) C1744_=_C1758( C1744 C1758 ) \nC1745_=_C1746( C1745 C1746 ) C1745_=_C1747( C1745 C1747 ) C1745_=_C1748( C1745 C1748 ) C1745_=_C1749( C1745 C1749 ) C1745_=_C1750( C1745 C1750 ) C1745_=_C1751( C1745 C1751 ) \nC1745_=_C1752( C1745 C1752 ) C1745_=_C1753( C1745 C1753 ) C1745_=_C1754( C1745 C1754 ) C1745_=_C1755( C1745 C1755 ) C1745_=_C1756( C1745 C1756 ) C1745_=_C1757( C1745 C1757 ) \nC1745_=_C1758( C1745 C1758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7_=_C1748( C1747 C1748 ) C1747_=_C1749( C1747 C1749 ) C1747_=_C1750( C1747 C1750 ) C1747_=_C1751( C1747 C1751 ) C1747_=_C1752( C1747 C1752 ) \nC1747_=_C1753( C1747 C1753 ) C1747_=_C1754( C1747 C1754 ) C1747_=_C1755( C1747 C1755 ) C1747_=_C1756( C1747 C1756 ) C1747_=_C1757( C1747 C1757 ) C1747_=_C1758( C1747 C1758 ) \nC1747_=_C2008( C1747 C2008 ) C1748_=_C1749( C1748 C1749 ) C1748_=_C1750( C1748 C1750 ) C1748_=_C1751( C1748 C1751 ) C1748_=_C1752( C1748 C1752 ) C1748_=_C1753( C1748 C1753 ) \nC1748_=_C1754( C1748 C1754 ) C1748_=_C1755( C1748 C1755 ) C1748_=_C1756( C1748 C1756 ) C1748_=_C1757( C1748 C1757 ) C1748_=_C1758( C1748 C1758 ) C1749_=_C1750( C1749 C1750 ) \nC1749_=_C1751( C1749 C1751 ) C1749_=_C1752( C1749 C1752 ) C1749_=_C1753( C1749 C1753 ) C1749_=_C1754( C1749 C1754 ) C1749_=_C1755( C1749 C1755 ) C1749_=_C1756( C1749 C1756 ) \nC1749_=_C1757( C1749 C1757 ) C1749_=_C1758( C1749 C1758 ) C1749_=_C3178( C1749 C3178 ) C1750_=_C1751( C1750 C1751 ) C1750_=_C1752( C1750 C1752 ) C1750_=_C1753( C1750 C1753 ) \nC1750_=_C1754( C1750 C1754 ) C1750_=_C1755( C1750 C1755 ) C1750_=_C1756( C1750 C1756 ) C1750_=_C1757( C1750 C1757 ) C1750_=_C1758( C1750 C1758 ) C1751_=_C1752( C1751 C1752 ) \nC1751_=_C1753( C1751 C1753 ) C1751_=_C1754( C1751 C1754 ) C1751_=_C1755( C1751 C1755 ) C1751_=_C1756( C1751 C1756 ) C1751_=_C1757( C1751 C1757 ) C1751_=_C1758( C1751 C1758 ) \nC1752_=_C1753( C1752 C1753 ) C1752_=_C1754( C1752 C1754 ) C1752_=_C1755( C1752 C1755 ) C1752_=_C1756( C1752 C1756 ) C1752_=_C1757( C1752 C1757 ) C1752_=_C1758( C1752 C1758 ) \nC1752_=_C3518( C1752 C3518 ) C1753_=_C1754( C1753 C1754 ) C1753_=_C1755( C1753 C1755 ) C1753_=_C1756( C1753 C1756 ) C1753_=_C1757( C1753 C1757 ) C1753_=_C1758( C1753 C1758 ) \nC1754_=_C1755( C1754 C1755 ) C1754_=_C1756( C1754 C1756 ) C1754_=_C1757( C1754 C1757 ) C1754_=_C1758( C1754 C1758 ) C1754_=_C3810( C1754 C3810 ) C1755_=_C1756( C1755 C1756 ) \nC1755_=_C1757( C1755 C1757 ) C1755_=_C1758( C1755 C1758 ) C1755_=_C3880( C1755 C3880 ) C1756_=_C1757( C1756 C1757 ) C1756_=_C1758( C1756 C1758 ) C1757_=_C1758( C1757 C1758 ) \nC1757_=_C3973( C1757 C3973 ) C1758_=_C4033( C1758 C4033 ) C1758_=_C4060( C1758 C4060 ) C1789_=_C1831( C1789 C1831 ) C1789_=_C1873( C1789 C1873 ) C1789_=_C1993( C1789 C1993 ) \nC1789_=_C2007( C1789 C2007 ) C1789_=_C2008( C1789 C2008 ) C1789_=_C2009( C1789 C2009 ) C1789_=_C2010( C1789 C2010 ) C1789_=_C2011( C1789 C2011 ) C1789_=_C2012( C1789 C2012 ) \nC1789_=_C2013( C1789 C2013 ) C1789_=_C2014( C1789 C2014 ) C1789_=_C2015( C1789 C2015 ) C1789_=_C2016( C1789 C2016 ) C1789_=_C2017( C1789 C2017 ) C1789_=_C2019( C1789 C2019 ) \nC1789_=_C2020( C1789 C2020 ) C1789_=_C2021( C1789 C2021 ) C1831_=_C1873( C1831 C1873 ) C1831_=_C1993( C1831 C1993 ) C1831_=_C2007( C1831 C2007 ) C1831_=_C2008( C1831 C2008 ) \nC1831_=_C2009( C1831 C2009 ) C1831_=_C2010( C1831 C2010 ) C1831_=_C2011( C1831 C2011 ) C1831_=_C2012( C1831 C2012 ) C1831_=_C2013( C1831 C2013 ) C1831_=_C2014( C1831 C2014 ) \nC1831_=_C2015( C1831 C2015 ) C1831_=_C2016( C1831 C2016 ) C1831_=_C2017( C1831 C2017 ) C1831_=_C2019( C1831 C2019 ) C1831_=_C2020( C1831 C2020 ) C1831_=_C2021( C1831 C2021 ) \nC1873_=_C1993( C1873 C1993 ) C1873_=_C2007( C1873 C2007 ) C1873_=_C2008( C1873 C2008 ) C1873_=_C2009( C1873 C2009 ) C1873_=_C2010( C1873 C2010 ) C1873_=_C2011( C1873 C2011 ) \nC1873_=_C2012( C1873 C2012 ) C1873_=_C2013( C1873 C2013 ) C1873_=_C2014( C1873 C2014 ) C1873_=_C2015( C1873 C2015 ) C1873_=_C2016( C1873 C2016 ) C1873_=_C2017( C1873 C2017 ) \nC1873_=_C2019( C1873 C2019 ) C1873_=_C2020( C1873 C2020 ) C1873_=_C2021( C1873 C2021 ) C1960_=_C1990( C1960 C1990 ) C1960_=_C2494( C1960 C2494 ) C1960_=_C3016( C1960 C3016 ) \nC1960_=_C3178( C1960 C3178 ) C1960_=_C3453( C1960 C3453 ) C1960_=_C3518( C1960 C3518 ) C1960_=_C3736( C1960 C3736 ) C1960_=_C3810( C1960 C3810 ) C1960_=_C3862( C1960 C3862 ) \nC1960_=_C3877( C1960 C3877 ) C1960_=_C3924( C1960 C3924 ) C1960_=_C3938( C1960 C3938 ) C1960_=_C3973( C1960 C3973 ) C1960_=_C3985( C1960 C3985 ) C1960_=_C4025( C1960 C4025 ) \nC1960_=_C4052( C1960 C4052 ) C1960_=_C4060( C1960 C4060 ) C1960_=_C4078( C1960 C4078 ) C1960_=_C4091( C1960 C4091 ) C1960_=_C4099( C1960 C4099 ) C1960_=_C4105( C1960 C4105 ) \nC1990_=_C2494( C1990 C2494 ) C1990_=_C3016( C1990 C3016 ) C1990_=_C3178( C1990 C3178 ) C1990_=_C3453( C1990 C3453 ) C1990_=_C3518( C1990 C3518 ) C1990_=_C3736( C1990 C3736 ) \nC1990_=_C3810( C1990 C3810 ) C1990_=_C3862( C1990 C3862 ) C1990_=_C3877( C1990 C3877 ) C1990_=_C3924( C1990 C3924 ) C1990_=_C3938( C1990 C3938 ) C1990_=_C3973( C1990 C3973 ) \nC1990_=_C3985( C1990 C3985 ) C1990_=_C4025( C1990 C4025 ) C1990_=_C4052( C1990 C4052 ) C1990_=_C4060( C1990 C4060 ) C1990_=_C4078( C1990 C4078 ) C1990_=_C4091( C1990 C4091 ) \nC1990_=_C4099( C1990 C4099 ) C1990_=_C4105( C1990 C4105 ) C1993_=_C2007( C1993 C2007 ) C1993_=_C2008( C1993 C2008 ) C1993_=_C2009( C1993 C2009 ) C1993_=_C2010( C1993 C2010 ) \nC1993_=_C2011( C1993 C2011 ) C1993_=_C2012( C1993 C2012 ) C1993_=_C2013( C1993 C2013 ) C1993_=_C2014( C1993 C2014 ) C1993_=_C2015( C1993 C2015 ) C1993_=_C2016( C1993 C2016 ) \nC1993_=_C2017( C1993 C2017 ) C1993_=_C2019( C1993 C2019 ) C1993_=_C2020( C1993 C2020 ) C1993_=_C2021( C1993 C2021 ) C2007_=_C2008( C2007 C2008 ) C2007_=_C2009( C2007 C2009 ) \nC2007_=_C2010( C2007 C2010 ) C2007_=_C2011( C2007 C2011 ) C2007_=_C2012( C2007 C2012 ) C2007_=_C2013( C2007 C2013 ) C2007_=_C2014( C2007 C2014 ) C2007_=_C2015( C2007 C2015 ) \nC2007_=_C2016( C2007 C2016 ) C2007_=_C2017( C2007 C2017 ) C2007_=_C2019( C2007 C2019 ) C2007_=_C2020( C2007 C2020 ) C2007_=_C2021( C2007 C2021 ) C2008_=_C2009( C2008 C2009 ) \nC2008_=_C2010( C2008 C2010 ) C2008_=_C2011( C2008 C2011 ) C2008_=_C2012(</w:t>
      </w:r>
    </w:p>
    <w:p>
      <w:pPr>
        <w:pStyle w:val="PreformattedText"/>
        <w:bidi w:val="0"/>
        <w:spacing w:before="0" w:after="0"/>
        <w:jc w:val="left"/>
        <w:rPr/>
      </w:pPr>
      <w:r>
        <w:rPr/>
        <w:t xml:space="preserve"> </w:t>
      </w:r>
      <w:r>
        <w:rPr/>
        <w:t>C2008 C2012 ) C2008_=_C2013( C2008 C2013 ) C2008_=_C2014( C2008 C2014 ) C2008_=_C2015( C2008 C2015 ) \nC2008_=_C2016( C2008 C2016 ) C2008_=_C2017( C2008 C2017 ) C2008_=_C2019( C2008 C2019 ) C2008_=_C2020( C2008 C2020 ) C2008_=_C2021( C2008 C2021 ) C2009_=_C2010( C2009 C2010 ) \nC2009_=_C2011( C2009 C2011 ) C2009_=_C2012( C2009 C2012 ) C2009_=_C2013( C2009 C2013 ) C2009_=_C2014( C2009 C2014 ) C2009_=_C2015( C2009 C2015 ) C2009_=_C2016( C2009 C2016 ) \nC2009_=_C2017( C2009 C2017 ) C2009_=_C2019( C2009 C2019 ) C2009_=_C2020( C2009 C2020 ) C2009_=_C2021( C2009 C2021 ) C2010_=_C2011( C2010 C2011 ) C2010_=_C2012( C2010 C2012 ) \nC2010_=_C2013( C2010 C2013 ) C2010_=_C2014( C2010 C2014 ) C2010_=_C2015( C2010 C2015 ) C2010_=_C2016( C2010 C2016 ) C2010_=_C2017( C2010 C2017 ) C2010_=_C2019( C2010 C2019 ) \nC2010_=_C2020( C2010 C2020 ) C2010_=_C2021( C2010 C2021 ) C2011_=_C2012( C2011 C2012 ) C2011_=_C2013( C2011 C2013 ) C2011_=_C2014( C2011 C2014 ) C2011_=_C2015( C2011 C2015 ) \nC2011_=_C2016( C2011 C2016 ) C2011_=_C2017( C2011 C2017 ) C2011_=_C2019( C2011 C2019 ) C2011_=_C2020( C2011 C2020 ) C2011_=_C2021( C2011 C2021 ) C2012_=_C2013( C2012 C2013 ) \nC2012_=_C2014( C2012 C2014 ) C2012_=_C2015( C2012 C2015 ) C2012_=_C2016( C2012 C2016 ) C2012_=_C2017( C2012 C2017 ) C2012_=_C2019( C2012 C2019 ) C2012_=_C2020( C2012 C2020 ) \nC2012_=_C2021( C2012 C2021 ) C2013_=_C2014( C2013 C2014 ) C2013_=_C2015( C2013 C2015 ) C2013_=_C2016( C2013 C2016 ) C2013_=_C2017( C2013 C2017 ) C2013_=_C2019( C2013 C2019 ) \nC2013_=_C2020( C2013 C2020 ) C2013_=_C2021( C2013 C2021 ) C2013_=_C3418( C2013 C3418 ) C2014_=_C2015( C2014 C2015 ) C2014_=_C2016( C2014 C2016 ) C2014_=_C2017( C2014 C2017 ) \nC2014_=_C2019( C2014 C2019 ) C2014_=_C2020( C2014 C2020 ) C2014_=_C2021( C2014 C2021 ) C2014_=_C3484( C2014 C3484 ) C2015_=_C2016( C2015 C2016 ) C2015_=_C2017( C2015 C2017 ) \nC2015_=_C2019( C2015 C2019 ) C2015_=_C2020( C2015 C2020 ) C2015_=_C2021( C2015 C2021 ) C2016_=_C2017( C2016 C2017 ) C2016_=_C2019( C2016 C2019 ) C2016_=_C2020( C2016 C2020 ) \nC2016_=_C2021( C2016 C2021 ) C2016_=_C3920( C2016 C3920 ) C2016_=_C3924( C2016 C3924 ) C2017_=_C2019( C2017 C2019 ) C2017_=_C2020( C2017 C2020 ) C2017_=_C2021( C2017 C2021 ) \nC2019_=_C2020( C2019 C2020 ) C2019_=_C2021( C2019 C2021 ) C2020_=_C2021( C2020 C2021 ) C2020_=_C4036( C2020 C4036 ) C2125_=_C2458( C2125 C2458 ) C2125_=_C2572( C2125 C2572 ) \nC2125_=_C2634( C2125 C2634 ) C2125_=_C2922( C2125 C2922 ) C2125_=_C3068( C2125 C3068 ) C2125_=_C3378( C2125 C3378 ) C2125_=_C3418( C2125 C3418 ) C2125_=_C3484( C2125 C3484 ) \nC2125_=_C3880( C2125 C3880 ) C2125_=_C3920( C2125 C3920 ) C2125_=_C4017( C2125 C4017 ) C2125_=_C4033( C2125 C4033 ) C2125_=_C4034( C2125 C4034 ) C2125_=_C4035( C2125 C4035 ) \nC2125_=_C4036( C2125 C4036 ) C2458_=_C2572( C2458 C2572 ) C2458_=_C2634( C2458 C2634 ) C2458_=_C2922( C2458 C2922 ) C2458_=_C3068( C2458 C3068 ) C2458_=_C3378( C2458 C3378 ) \nC2458_=_C3418( C2458 C3418 ) C2458_=_C3484( C2458 C3484 ) C2458_=_C3880( C2458 C3880 ) C2458_=_C3920( C2458 C3920 ) C2458_=_C4017( C2458 C4017 ) C2458_=_C4033( C2458 C4033 ) \nC2458_=_C4034( C2458 C4034 ) C2458_=_C4035( C2458 C4035 ) C2458_=_C4036( C2458 C4036 ) C2494_=_C3016( C2494 C3016 ) C2494_=_C3178( C2494 C3178 ) C2494_=_C3453( C2494 C3453 ) \nC2494_=_C3518( C2494 C3518 ) C2494_=_C3736( C2494 C3736 ) C2494_=_C3810( C2494 C3810 ) C2494_=_C3862( C2494 C3862 ) C2494_=_C3877( C2494 C3877 ) C2494_=_C3924( C2494 C3924 ) \nC2494_=_C3938( C2494 C3938 ) C2494_=_C3973( C2494 C3973 ) C2494_=_C3985( C2494 C3985 ) C2494_=_C4025( C2494 C4025 ) C2494_=_C4052( C2494 C4052 ) C2494_=_C4060( C2494 C4060 ) \nC2494_=_C4078( C2494 C4078 ) C2494_=_C4091( C2494 C4091 ) C2494_=_C4099( C2494 C4099 ) C2494_=_C4105( C2494 C4105 ) C2572_=_C2634( C2572 C2634 ) C2572_=_C2922( C2572 C2922 ) \nC2572_=_C3068( C2572 C3068 ) C2572_=_C3378( C2572 C3378 ) C2572_=_C3418( C2572 C3418 ) C2572_=_C3484( C2572 C3484 ) C2572_=_C3880( C2572 C3880 ) C2572_=_C3920( C2572 C3920 ) \nC2572_=_C4017( C2572 C4017 ) C2572_=_C4033( C2572 C4033 ) C2572_=_C4034( C2572 C4034 ) C2572_=_C4035( C2572 C4035 ) C2572_=_C4036( C2572 C4036 ) C2634_=_C2922( C2634 C2922 ) \nC2634_=_C3068( C2634 C3068 ) C2634_=_C3378( C2634 C3378 ) C2634_=_C3418( C2634 C3418 ) C2634_=_C3484( C2634 C3484 ) C2634_=_C3880( C2634 C3880 ) C2634_=_C3920( C2634 C3920 ) \nC2634_=_C4017( C2634 C4017 ) C2634_=_C4033( C2634 C4033 ) C2634_=_C4034( C2634 C4034 ) C2634_=_C4035( C2634 C4035 ) C2634_=_C4036( C2634 C4036 ) C2922_=_C3068( C2922 C3068 ) \nC2922_=_C3378( C2922 C3378 ) C2922_=_C3418( C2922 C3418 ) C2922_=_C3484( C2922 C3484 ) C2922_=_C3880( C2922 C3880 ) C2922_=_C3920( C2922 C3920 ) C2922_=_C4017( C2922 C4017 ) \nC2922_=_C4033( C2922 C4033 ) C2922_=_C4034( C2922 C4034 ) C2922_=_C4035( C2922 C4035 ) C2922_=_C4036( C2922 C4036 ) C3016_=_C3178( C3016 C3178 ) C3016_=_C3453( C3016 C3453 ) \nC3016_=_C3518( C3016 C3518 ) C3016_=_C3736( C3016 C3736 ) C3016_=_C3810( C3016 C3810 ) C3016_=_C3862( C3016 C3862 ) C3016_=_C3877( C3016 C3877 ) C3016_=_C3924( C3016 C3924 ) \nC3016_=_C3938( C3016 C3938 ) C3016_=_C3973( C3016 C3973 ) C3016_=_C3985( C3016 C3985 ) C3016_=_C4025( C3016 C4025 ) C3016_=_C4052( C3016 C4052 ) C3016_=_C4060( C3016 C4060 ) \nC3016_=_C4078( C3016 C4078 ) C3016_=_C4091( C3016 C4091 ) C3016_=_C4099( C3016 C4099 ) C3016_=_C4105( C3016 C4105 ) C3068_=_C3378( C3068 C3378 ) C3068_=_C3418( C3068 C3418 ) \nC3068_=_C3484( C3068 C3484 ) C3068_=_C3880( C3068 C3880 ) C3068_=_C3920( C3068 C3920 ) C3068_=_C4017( C3068 C4017 ) C3068_=_C4033( C3068 C4033 ) C3068_=_C4034( C3068 C4034 ) \nC3068_=_C4035( C3068 C4035 ) C3068_=_C4036( C3068 C4036 ) C3178_=_C3453( C3178 C3453 ) C3178_=_C3518( C3178 C3518 ) C3178_=_C3736( C3178 C3736 ) C3178_=_C3810( C3178 C3810 ) \nC3178_=_C3862( C3178 C3862 ) C3178_=_C3877( C3178 C3877 ) C3178_=_C3924( C3178 C3924 ) C3178_=_C3938( C3178 C3938 ) C3178_=_C3973( C3178 C3973 ) C3178_=_C3985( C3178 C3985 ) \nC3178_=_C4025( C3178 C4025 ) C3178_=_C4052( C3178 C4052 ) C3178_=_C4060( C3178 C4060 ) C3178_=_C4078( C3178 C4078 ) C3178_=_C4091( C3178 C4091 ) C3178_=_C4099( C3178 C4099 ) \nC3178_=_C4105( C3178 C4105 ) C3378_=_C3418( C3378 C3418 ) C3378_=_C3484( C3378 C3484 ) C3378_=_C3880( C3378 C3880 ) C3378_=_C3920( C3378 C3920 ) C3378_=_C4017( C3378 C4017 ) \nC3378_=_C4033( C3378 C4033 ) C3378_=_C4034( C3378 C4034 ) C3378_=_C4035( C3378 C4035 ) C3378_=_C4036( C3378 C4036 ) C3418_=_C3484( C3418 C3484 ) C3418_=_C3880( C3418 C3880 ) \nC3418_=_C3920( C3418 C3920 ) C3418_=_C4017( C3418 C4017 ) C3418_=_C4033( C3418 C4033 ) C3418_=_C4034( C3418 C4034 ) C3418_=_C4035( C3418 C4035 ) C3418_=_C4036( C3418 C4036 ) \nC3453_=_C3518( C3453 C3518 ) C3453_=_C3736( C3453 C3736 ) C3453_=_C3810( C3453 C3810 ) C3453_=_C3862( C3453 C3862 ) C3453_=_C3877( C3453 C3877 ) C3453_=_C3924( C3453 C3924 ) \nC3453_=_C3938( C3453 C3938 ) C3453_=_C3973( C3453 C3973 ) C3453_=_C3985( C3453 C3985 ) C3453_=_C4025( C3453 C4025 ) C3453_=_C4052( C3453 C4052 ) C3453_=_C4060( C3453 C4060 ) \nC3453_=_C4078( C3453 C4078 ) C3453_=_C4091( C3453 C4091 ) C3453_=_C4099( C3453 C4099 ) C3453_=_C4105( C3453 C4105 ) C3484_=_C3880( C3484 C3880 ) C3484_=_C3920( C3484 C3920 ) \nC3484_=_C4017( C3484 C4017 ) C3484_=_C4033( C3484 C4033 ) C3484_=_C4034( C3484 C4034 ) C3484_=_C4035( C3484 C4035 ) C3484_=_C4036( C3484 C4036 ) C3518_=_C3736( C3518 C3736 ) \nC3518_=_C3810( C3518 C3810 ) C3518_=_C3862( C3518 C3862 ) C3518_=_C3877( C3518 C3877 ) C3518_=_C3924( C3518 C3924 ) C3518_=_C3938( C3518 C3938 ) C3518_=_C3973( C3518 C3973 ) \nC3518_=_C3985( C3518 C3985 ) C3518_=_C4025( C3518 C4025 ) C3518_=_C4052( C3518 C4052 ) C3518_=_C4060( C3518 C4060 ) C3518_=_C4078( C3518 C4078 ) C3518_=_C4091( C3518 C4091 ) \nC3518_=_C4099( C3518 C4099 ) C3518_=_C4105( C3518 C4105 ) C3736_=_C3810( C3736 C3810 ) C3736_=_C3862( C3736 C3862 ) C3736_=_C3877( C3736 C3877 ) C3736_=_C3924( C3736 C3924 ) \nC3736_=_C3938( C3736 C3938 ) C3736_=_C3973( C3736 C3973 ) C3736_=_C3985( C3736 C3985 ) C3736_=_C4025( C3736 C4025 ) C3736_=_C4052( C3736 C4052 ) C3736_=_C4060( C3736 C4060 ) \nC3736_=_C4078( C3736 C4078 ) C3736_=_C4091( C3736 C4091 ) C3736_=_C4099( C3736 C4099 ) C3736_=_C4105( C3736 C4105 ) C3810_=_C3862( C3810 C3862 ) C3810_=_C3877( C3810 C3877 ) \nC3810_=_C3924( C3810 C3924 ) C3810_=_C3938( C3810 C3938 ) C3810_=_C3973( C3810 C3973 ) C3810_=_C3985( C3810 C3985 ) C3810_=_C4025( C3810 C4025 ) C3810_=_C4052( C3810 C4052 ) \nC3810_=_C4060( C3810 C4060 ) C3810_=_C4078( C3810 C4078 ) C3810_=_C4091( C3810 C4091 ) C3810_=_C4099( C3810 C4099 ) C3810_=_C4105( C3810 C4105 ) C3862_=_C3877( C3862 C3877 ) \nC3862_=_C3924( C3862 C3924 ) C3862_=_C3938( C3862 C3938 ) C3862_=_C3973( C3862 C3973 ) C3862_=_C3985( C3862 C3985 ) C3862_=_C4025( C3862 C4025 ) C3862_=_C4052( C3862 C4052 ) \nC3862_=_C4060( C3862 C4060 ) C3862_=_C4078( C3862 C4078 ) C3862_=_C4091( C3862 C4091 ) C3862_=_C4099( C3862 C4099 ) C3862_=_C4105( C3862 C4105 ) C3877_=_C3924( C3877 C3924 ) \nC3877_=_C3938( C3877 C3938 ) C3877_=_C3973( C3877 C3973 ) C3877_=_C3985( C3877 C3985 ) C3877_=_C4025( C3877 C4025 ) C3877_=_C4052( C3877 C4052 ) C3877_=_C4060( C3877 C4060 ) \nC3877_=_C4078( C3877 C4078 ) C3877_=_C4091( C3877 C4091 ) C3877_=_C4099( C3877 C4099 ) C3877_=_C4105( C3877 C4105 ) C3880_=_C3920( C3880 C3920 ) C3880_=_C4017( C3880 C4017 ) \nC3880_=_C4033( C3880 C4033 ) C3880_=_C4034( C3880 C4034 ) C3880_=_C4035( C3880 C4035 ) C3880_=_C4036( C3880 C4036 ) C3920_=_C3924( C3920 C3924 ) C3920_=_C4017( C3920 C4017 ) \nC3920_=_C4033( C3920 C4033 ) C3920_=_C4034( C3920 C4034 ) C3920_=_C4035( C3920 C4035 ) C3920_=_C4036( C3920 C4036 ) C3924_=_C3938( C3924 C3938 ) C3924_=_C3973( C3924 C3973 ) \nC3924_=_C3985( C3924 C3985 ) C3924_=_C4025( C3924 C4025 ) C3924_=_C4052( C3924 C4052 ) C3924_=_C4060( C3924 C4060 ) C3924_=_C4078( C3924 C4078 ) C3924_=_C4091( C3924 C4091 ) \nC3924_=_C4099( C3924 C4099 ) C3924_=_C4105( C3924 C4105 ) C3938_=_C3973( C3938 C3973 ) C3938_=_C3985( C3938 C3985 ) C3938_=_C4025(</w:t>
      </w:r>
    </w:p>
    <w:p>
      <w:pPr>
        <w:pStyle w:val="PreformattedText"/>
        <w:bidi w:val="0"/>
        <w:spacing w:before="0" w:after="0"/>
        <w:jc w:val="left"/>
        <w:rPr/>
      </w:pPr>
      <w:r>
        <w:rPr/>
        <w:t xml:space="preserve"> </w:t>
      </w:r>
      <w:r>
        <w:rPr/>
        <w:t>C3938 C4025 ) C3938_=_C4052( C3938 C4052 ) \nC3938_=_C4060( C3938 C4060 ) C3938_=_C4078( C3938 C4078 ) C3938_=_C4091( C3938 C4091 ) C3938_=_C4099( C3938 C4099 ) C3938_=_C4105( C3938 C4105 ) C3973_=_C3985( C3973 C3985 ) \nC3973_=_C4025( C3973 C4025 ) C3973_=_C4052( C3973 C4052 ) C3973_=_C4060( C3973 C4060 ) C3973_=_C4078( C3973 C4078 ) C3973_=_C4091( C3973 C4091 ) C3973_=_C4099( C3973 C4099 ) \nC3973_=_C4105( C3973 C4105 ) C3985_=_C4025( C3985 C4025 ) C3985_=_C4052( C3985 C4052 ) C3985_=_C4060( C3985 C4060 ) C3985_=_C4078( C3985 C4078 ) C3985_=_C4091( C3985 C4091 ) \nC3985_=_C4099( C3985 C4099 ) C3985_=_C4105( C3985 C4105 ) C4017_=_C4033( C4017 C4033 ) C4017_=_C4034( C4017 C4034 ) C4017_=_C4035( C4017 C4035 ) C4017_=_C4036( C4017 C4036 ) \nC4025_=_C4052( C4025 C4052 ) C4025_=_C4060( C4025 C4060 ) C4025_=_C4078( C4025 C4078 ) C4025_=_C4091( C4025 C4091 ) C4025_=_C4099( C4025 C4099 ) C4025_=_C4105( C4025 C4105 ) \nC4033_=_C4034( C4033 C4034 ) C4033_=_C4035( C4033 C4035 ) C4033_=_C4036( C4033 C4036 ) C4033_=_C4060( C4033 C4060 ) C4034_=_C4035( C4034 C4035 ) C4034_=_C4036( C4034 C4036 ) \nC4035_=_C4036( C4035 C4036 ) C4052_=_C4060( C4052 C4060 ) C4052_=_C4078( C4052 C4078 ) C4052_=_C4091( C4052 C4091 ) C4052_=_C4099( C4052 C4099 ) C4052_=_C4105( C4052 C4105 ) \nC4060_=_C4078( C4060 C4078 ) C4060_=_C4091( C4060 C4091 ) C4060_=_C4099( C4060 C4099 ) C4060_=_C4105( C4060 C4105 ) C4078_=_C4091( C4078 C4091 ) C4078_=_C4099( C4078 C4099 ) \nC4078_=_C4105( C4078 C4105 ) C4091_=_C4099( C4091 C4099 ) C4091_=_C4105( C4091 C4105 ) C4099_=_C4105( C4099 C4105 ) "];104-&gt;149[label="188: C39 C47 C109 C118 C129 \nC140 C234 C246 C313 C324 C345 \nC353 C361 C514 C516 C517 C520 \nC522 C523 C524 C525 C526 C527 \nC528 C529 C530 C531 C532 C533 \nC534 C535 C536 C537 C539 C540 \nC541 C594 C595 C596 C597 C598 \nC599 C600 C601 C602 C603 C604 \nC605 C606 C607 C609 C610 C611 \nC612 C614 C615 C642 C670 C673 \nC674 C676 C692 C728 C781 C782 \nC783 C786 C788 C789 C790 C791 \nC792 C793 C794 C795 C796 C797 \nC798 C799 C801 C803 C804 C1022 \nC1045 C1113 C1157 C1260 C1280 C1351 \nC1354 C1401 C1470 C1520 C1650 C1675 \nC1676 C1677 C1679 C1680 C1681 C1682 \nC1683 C1684 C1685 C1686 C1687 C1688 \nC1690 C1691 C1692 C1693 C1718 C1739 \nC1740 C1741 C1742 C1743 C1744 C1745 \nC1746 C1747 C1748 C1749 C1750 C1751 \nC1752 C1753 C1754 C1755 C1756 C1757 \nC1758 C1789 C1831 C1873 C1960 C1990 \nC1993 C2007 C2008 C2009 C2010 C2011 \nC2012 C2013 C2014 C2015 C2016 C2017 \nC2019 C2020 C2021 C2125 C2458 C2494 \nC2572 C2634 C2922 C3016 C3068 C3178 \nC3378 C3418 C3453 C3484 C3518 C3736 \nC3810 C3862 C3877 C3880 C3920 C3924 \nC3938 C3973 C3985 C4017 C4025 C4033 \nC4034 C4035 C4036 C4052 C4060 C4078 \nC4091 C4099 C4105 \n2261: C39_=_C47 ,C39_=_C109 ,C39_=_C129 ,C39_=_C234 ,C39_=_C313 ,\nC39_=_C345 ,C39_=_C594 ,C39_=_C595 ,C39_=_C596 ,C39_=_C597 ,C39_=_C598 ,\nC39_=_C599 ,C39_=_C600 ,C39_=_C601 ,C39_=_C602 ,C39_=_C603 ,C39_=_C604 ,\nC39_=_C605 ,C39_=_C606 ,C39_=_C607 ,C39_=_C609 ,C39_=_C610 ,C39_=_C611 ,\nC39_=_C612 ,C39_=_C614 ,C39_=_C615 ,C47_=_C118 ,C47_=_C140 ,C47_=_C246 ,\nC47_=_C324 ,C47_=_C353 ,C47_=_C692 ,C47_=_C2125 ,C47_=_C2458 ,C47_=_C2572 ,\nC47_=_C2634 ,C47_=_C2922 ,C47_=_C3068 ,C47_=_C3378 ,C47_=_C3418 ,C47_=_C3484 ,\nC47_=_C3880 ,C47_=_C3920 ,C47_=_C4017 ,C47_=_C4033 ,C47_=_C4034 ,C47_=_C4035 ,\nC47_=_C4036 ,C109_=_C118 ,C109_=_C129 ,C109_=_C234 ,C109_=_C313 ,C109_=_C345 ,\nC109_=_C594 ,C109_=_C595 ,C109_=_C596 ,C109_=_C597 ,C109_=_C598 ,C109_=_C599 ,\nC109_=_C600 ,C109_=_C601 ,C109_=_C602 ,C109_=_C603 ,C109_=_C604 ,C109_=_C605 ,\nC109_=_C606 ,C109_=_C607 ,C109_=_C609 ,C109_=_C610 ,C109_=_C611 ,C109_=_C612 ,\nC109_=_C614 ,C109_=_C615 ,C118_=_C140 ,C118_=_C246 ,C118_=_C324 ,C118_=_C353 ,\nC118_=_C692 ,C118_=_C2125 ,C118_=_C2458 ,C118_=_C2572 ,C118_=_C2634 ,C118_=_C2922 ,\nC118_=_C3068 ,C118_=_C3378 ,C118_=_C3418 ,C118_=_C3484 ,C118_=_C3880 ,C118_=_C3920 ,\nC118_=_C4017 ,C118_=_C4033 ,C118_=_C4034 ,C118_=_C4035 ,C118_=_C4036 ,C129_=_C140 ,\nC129_=_C234 ,C129_=_C313 ,C129_=_C345 ,C129_=_C594 ,C129_=_C595 ,C129_=_C596 ,\nC129_=_C597 ,C129_=_C598 ,C129_=_C599 ,C129_=_C600 ,C129_=_C601 ,C129_=_C602 ,\nC129_=_C603 ,C129_=_C604 ,C129_=_C605 ,C129_=_C606 ,C129_=_C607 ,C129_=_C609 ,\nC129_=_C610 ,C129_=_C611 ,C129_=_C612 ,C129_=_C614 ,C129_=_C615 ,C140_=_C246 ,\nC140_=_C324 ,C140_=_C353 ,C140_=_C692 ,C140_=_C2125 ,C140_=_C2458 ,C140_=_C2572 ,\nC140_=_C2634 ,C140_=_C2922 ,C140_=_C3068 ,C140_=_C3378 ,C140_=_C3418 ,C140_=_C3484 ,\nC140_=_C3880 ,C140_=_C3920 ,C140_=_C4017 ,C140_=_C4033 ,C140_=_C4034 ,C140_=_C4035 ,\nC140_=_C4036 ,C234_=_C246 ,C234_=_C313 ,C234_=_C345 ,C234_=_C594 ,C234_=_C595 ,\nC234_=_C596 ,C234_=_C597 ,C234_=_C598 ,C234_=_C599 ,C234_=_C600 ,C234_=_C601 ,\nC234_=_C602 ,C234_=_C603 ,C234_=_C604 ,C234_=_C605 ,C234_=_C606 ,C234_=_C607 ,\nC234_=_C609 ,C234_=_C610 ,C234_=_C611 ,C234_=_C612 ,C234_=_C614 ,C234_=_C615 ,\nC246_=_C324 ,C246_=_C353 ,C246_=_C692 ,C246_=_C2125 ,C246_=_C2458 ,C246_=_C2572 ,\nC246_=_C2634 ,C246_=_C2922 ,C246_=_C3068 ,C246_=_C3378 ,C246_=_C3418 ,C246_=_C3484 ,\nC246_=_C3880 ,C246_=_C3920 ,C246_=_C4017 ,C246_=_C4033 ,C246_=_C4034 ,C246_=_C4035 ,\nC246_=_C4036 ,C313_=_C324 ,C313_=_C345 ,C313_=_C594 ,C313_=_C595 ,C313_=_C596 ,\nC313_=_C597 ,C313_=_C598 ,C313_=_C599 ,C313_=_C600 ,C313_=_C601 ,C313_=_C602 ,\nC313_=_C603 ,C313_=_C604 ,C313_=_C605 ,C313_=_C606 ,C313_=_C607 ,C313_=_C609 ,\nC313_=_C610 ,C313_=_C611 ,C313_=_C612 ,C313_=_C614 ,C313_=_C615 ,C324_=_C353 ,\nC324_=_C692 ,C324_=_C2125 ,C324_=_C2458 ,C324_=_C2572 ,C324_=_C2634 ,C324_=_C2922 ,\nC324_=_C3068 ,C324_=_C3378 ,C324_=_C3418 ,C324_=_C3484 ,C324_=_C3880 ,C324_=_C3920 ,\nC324_=_C4017 ,C324_=_C4033 ,C324_=_C4034 ,C324_=_C4035 ,C324_=_C4036 ,C345_=_C353 ,\nC345_=_C594 ,C345_=_C595 ,C345_=_C596 ,C345_=_C597 ,C345_=_C598 ,C345_=_C599 ,\nC345_=_C600 ,C345_=_C601 ,C345_=_C602 ,C345_=_C603 ,C345_=_C604 ,C345_=_C605 ,\nC345_=_C606 ,C345_=_C607 ,C345_=_C609 ,C345_=_C610 ,C345_=_C611 ,C345_=_C612 ,\nC345_=_C614 ,C345_=_C615 ,C353_=_C692 ,C353_=_C2125 ,C353_=_C2458 ,C353_=_C2572 ,\nC353_=_C2634 ,C353_=_C2922 ,C353_=_C3068 ,C353_=_C3378 ,C353_=_C3418 ,C353_=_C3484 ,\nC353_=_C3880 ,C353_=_C3920 ,C353_=_C4017 ,C353_=_C4033 ,C353_=_C4034 ,C353_=_C4035 ,\nC353_=_C4036 ,C361_=_C673 ,C361_=_C1157 ,C361_=_C1401 ,C361_=_C1470 ,C361_=_C1650 ,\nC361_=_C1675 ,C361_=_C1676 ,C361_=_C1677 ,C361_=_C1679 ,C361_=_C1680 ,C361_=_C1681 ,\nC361_=_C1682 ,C361_=_C1683 ,C361_=_C1684 ,C361_=_C1685 ,C361_=_C1686 ,C361_=_C1687 ,\nC361_=_C1688 ,C361_=_C1690 ,C361_=_C1691 ,C361_=_C1692 ,C361_=_C1693 ,C514_=_C516 ,\nC514_=_C517 ,C514_=_C520 ,C514_=_C522 ,C514_=_C523 ,C514_=_C524 ,C514_=_C525 ,\nC514_=_C526 ,C514_=_C527 ,C514_=_C528 ,C514_=_C529 ,C514_=_C530 ,C514_=_C531 ,\nC514_=_C532 ,C514_=_C533 ,C514_=_C534 ,C514_=_C535 ,C514_=_C536 ,C514_=_C537 ,\nC514_=_C539 ,C514_=_C540 ,C514_=_C541 ,C514_=_C670 ,C514_=_C673 ,C514_=_C674 ,\nC514_=_C676 ,C514_=_C692 ,C516_=_C517 ,C516_=_C520 ,C516_=_C522 ,C516_=_C523 ,\nC516_=_C524 ,C516_=_C525 ,C516_=_C526 ,C516_=_C527 ,C516_=_C528 ,C516_=_C529 ,\nC516_=_C530 ,C516_=_C531 ,C516_=_C532 ,C516_=_C533 ,C516_=_C534 ,C516_=_C535 ,\nC516_=_C536 ,C516_=_C537 ,C516_=_C539 ,C516_=_C540 ,C516_=_C541 ,C516_=_C1354 ,\nC517_=_C520 ,C517_=_C522 ,C517_=_C523 ,C517_=_C524 ,C517_=_C525 ,C517_=_C526 ,\nC517_=_C527 ,C517_=_C528 ,C517_=_C529 ,C517_=_C530 ,C517_=_C531 ,C517_=_C532 ,\nC517_=_C533 ,C517_=_C534 ,C517_=_C535 ,C517_=_C536 ,C517_=_C537 ,C517_=_C539 ,\nC517_=_C540 ,C517_=_C541 ,C520_=_C522 ,C520_=_C523 ,C520_=_C524 ,C520_=_C525 ,\nC520_=_C526 ,C520_=_C527 ,C520_=_C528 ,C520_=_C529 ,C520_=_C530 ,C520_=_C531 ,\nC520_=_C532 ,C520_=_C533 ,C520_=_C534 ,C520_=_C535 ,C520_=_C536 ,C520_=_C537 ,\nC520_=_C539 ,C520_=_C540 ,C520_=_C541 ,C520_=_C597 ,C520_=_C1740 ,C520_=_C1960 ,\nC522_=_C523 ,C522_=_C524 ,C522_=_C525 ,C522_=_C526 ,C522_=_C527 ,C522_=_C528 ,\nC522_=_C529 ,C522_=_C530 ,C522_=_C531 ,C522_=_C532 ,C522_=_C533 ,C522_=_C534 ,\nC522_=_C535 ,C522_=_C536 ,C522_=_C537 ,C522_=_C539 ,C522_=_C540 ,C522_=_C541 ,\nC522_=_C1742 ,C523_=_C524 ,C523_=_C525 ,C523_=_C526 ,C523_=_C527 ,C523_=_C528 ,\nC523_=_C529 ,C523_=_C530 ,C523_=_C531 ,C523_=_C532 ,C523_=_C533 ,C523_=_C534 ,\nC523_=_C535 ,C523_=_C536 ,C523_=_C537 ,C523_=_C539 ,C523_=_C540 ,C523_=_C541 ,\nC523_=_C600 ,C523_=_C2634 ,C524_=_C525 ,C524_=_C526 ,C524_=_C527 ,C524_=_C528 ,\nC524_=_C529 ,C524_=_C530 ,C524_=_C531 ,C524_=_C532 ,C524_=_C533 ,C524_=_C534 ,\nC524_=_C535 ,C524_=_C536 ,C524_=_C537 ,C524_=_C539 ,C524_=_C540 ,C524_=_C541 ,\nC524_=_C1744 ,C525_=_C526 ,C525_=_C527 ,C525_=_C528 ,C525_=_C529 ,C525_=_C530 ,\nC525_=_C531 ,C525_=_C532 ,C525_=_C533 ,C525_=_C534 ,C525_=_C535 ,C525_=_C536 ,\nC525_=_C537 ,C525_=_C539 ,C525_=_C540 ,C525_=_C541 ,C525_=_C1745 ,C526_=_C527 ,\nC526_=_C528 ,C526_=_C529 ,C526_=_C530 ,C526_=_C531 ,C526_=_C532 ,C526_=_C533 ,\nC526_=_C534 ,C526_=_C535 ,C526_=_C536 ,C526_=_C537 ,C526_=_C539 ,C526_=_C540 ,\nC526_=_C541 ,C527_=_C528 ,C527_=_C529 ,C527_=_C530 ,C527_=_C531 ,C527_=_C532 ,\nC527_=_C533 ,C527_=_C534 ,C527_=_C535 ,C527_=_C536 ,C527_=_C537 ,C527_=_C539 ,\nC527_=_C540 ,C527_=_C541 ,C528_=_C529 ,C528_=_C530 ,C528_=_C531 ,C528_=_C532 ,\nC528_=_C533 ,C528_=_C534 ,C528_=_C535 ,C528_=_C536 ,C528_=_C537 ,C528_=_C539 ,\nC528_=_C540 ,C528_=_C541 ,C528_=_C1681 ,C529_=_C530 ,C529_=_C531 ,C529_=_C532 ,\nC529_=_C533 ,C529_=_C534 ,C529_=_C535 ,C529_=_C536 ,C529_=_C537 ,C529_=_C539 ,\nC529_=_C540 ,C529_=_C541 ,C529_=_C791 ,C529_=_C1682 ,C529_=_C2013 ,C529_=_C3418 ,\nC530_=_C531 ,C530_=_C532 ,C530_=_C533 ,C530_=_C534 ,C530_=_C535 ,C530_=_C536 ,\nC530_=_C537 ,C530_=_C539 ,C530_=_C540 ,C530_=_C541 ,C530_=_C1751 ,C531_=_C532 ,\nC531_=_C533 ,C531_=_C534 ,C531_=_C535 ,C531_=_C536 ,C531_=_C537 ,C531_=_C539 ,\nC531_=_C540 ,C531_=_C541 ,C531_=_C603 ,C531_=_C792 ,C531_=_C1683 ,C531_=_C2014 ,\nC531_=_C3484 ,C532_=_C533 ,C532_=_C534 ,C532_=_C535 ,C532_=_C536 ,C532_=_C537 ,\nC532_=_C539 ,C532_=_C540 ,C532_=_C541 ,C533_=_C534 ,C533_=_C535 ,C533_=_C536 ,\nC533_=_C537</w:t>
      </w:r>
    </w:p>
    <w:p>
      <w:pPr>
        <w:pStyle w:val="PreformattedText"/>
        <w:bidi w:val="0"/>
        <w:spacing w:before="0" w:after="0"/>
        <w:jc w:val="left"/>
        <w:rPr/>
      </w:pPr>
      <w:r>
        <w:rPr/>
        <w:t xml:space="preserve"> </w:t>
      </w:r>
      <w:r>
        <w:rPr/>
        <w:t>,C533_=_C539 ,C533_=_C540 ,C533_=_C541 ,C534_=_C535 ,C534_=_C536 ,\nC534_=_C537 ,C534_=_C539 ,C534_=_C540 ,C534_=_C541 ,C534_=_C1753 ,C535_=_C536 ,\nC535_=_C537 ,C535_=_C539 ,C535_=_C540 ,C535_=_C541 ,C536_=_C537 ,C536_=_C539 ,\nC536_=_C540 ,C536_=_C541 ,C536_=_C1755 ,C536_=_C3880 ,C537_=_C539 ,C537_=_C540 ,\nC537_=_C541 ,C537_=_C797 ,C537_=_C1686 ,C537_=_C2016 ,C537_=_C3920 ,C537_=_C3924 ,\nC539_=_C540 ,C539_=_C541 ,C539_=_C4052 ,C540_=_C541 ,C541_=_C804 ,C541_=_C1691 ,\nC541_=_C2020 ,C541_=_C4036 ,C594_=_C595 ,C594_=_C596 ,C594_=_C597 ,C594_=_C598 ,\nC594_=_C599 ,C594_=_C600 ,C594_=_C601 ,C594_=_C602 ,C594_=_C603 ,C594_=_C604 ,\nC594_=_C605 ,C594_=_C606 ,C594_=_C607 ,C594_=_C609 ,C594_=_C610 ,C594_=_C611 ,\nC594_=_C612 ,C594_=_C614 ,C594_=_C615 ,C594_=_C1351 ,C595_=_C596 ,C595_=_C597 ,\nC595_=_C598 ,C595_=_C599 ,C595_=_C600 ,C595_=_C601 ,C595_=_C602 ,C595_=_C603 ,\nC595_=_C604 ,C595_=_C605 ,C595_=_C606 ,C595_=_C607 ,C595_=_C609 ,C595_=_C610 ,\nC595_=_C611 ,C595_=_C612 ,C595_=_C614 ,C595_=_C615 ,C595_=_C1520 ,C596_=_C597 ,\nC596_=_C598 ,C596_=_C599 ,C596_=_C600 ,C596_=_C601 ,C596_=_C602 ,C596_=_C603 ,\nC596_=_C604 ,C596_=_C605 ,C596_=_C606 ,C596_=_C607 ,C596_=_C609 ,C596_=_C610 ,\nC596_=_C611 ,C596_=_C612 ,C596_=_C614 ,C596_=_C615 ,C597_=_C598 ,C597_=_C599 ,\nC597_=_C600 ,C597_=_C601 ,C597_=_C602 ,C597_=_C603 ,C597_=_C604 ,C597_=_C605 ,\nC597_=_C606 ,C597_=_C607 ,C597_=_C609 ,C597_=_C610 ,C597_=_C611 ,C597_=_C612 ,\nC597_=_C614 ,C597_=_C615 ,C597_=_C1740 ,C597_=_C1960 ,C598_=_C599 ,C598_=_C600 ,\nC598_=_C601 ,C598_=_C602 ,C598_=_C603 ,C598_=_C604 ,C598_=_C605 ,C598_=_C606 ,\nC598_=_C607 ,C598_=_C609 ,C598_=_C610 ,C598_=_C611 ,C598_=_C612 ,C598_=_C614 ,\nC598_=_C615 ,C598_=_C2458 ,C599_=_C600 ,C599_=_C601 ,C599_=_C602 ,C599_=_C603 ,\nC599_=_C604 ,C599_=_C605 ,C599_=_C606 ,C599_=_C607 ,C599_=_C609 ,C599_=_C610 ,\nC599_=_C611 ,C599_=_C612 ,C599_=_C614 ,C599_=_C615 ,C599_=_C2494 ,C600_=_C601 ,\nC600_=_C602 ,C600_=_C603 ,C600_=_C604 ,C600_=_C605 ,C600_=_C606 ,C600_=_C607 ,\nC600_=_C609 ,C600_=_C610 ,C600_=_C611 ,C600_=_C612 ,C600_=_C614 ,C600_=_C615 ,\nC600_=_C2634 ,C601_=_C602 ,C601_=_C603 ,C601_=_C604 ,C601_=_C605 ,C601_=_C606 ,\nC601_=_C607 ,C601_=_C609 ,C601_=_C610 ,C601_=_C611 ,C601_=_C612 ,C601_=_C614 ,\nC601_=_C615 ,C602_=_C603 ,C602_=_C604 ,C602_=_C605 ,C602_=_C606 ,C602_=_C607 ,\nC602_=_C609 ,C602_=_C610 ,C602_=_C611 ,C602_=_C612 ,C602_=_C614 ,C602_=_C615 ,\nC602_=_C3378 ,C603_=_C604 ,C603_=_C605 ,C603_=_C606 ,C603_=_C607 ,C603_=_C609 ,\nC603_=_C610 ,C603_=_C611 ,C603_=_C612 ,C603_=_C614 ,C603_=_C615 ,C603_=_C792 ,\nC603_=_C1683 ,C603_=_C2014 ,C603_=_C3484 ,C604_=_C605 ,C604_=_C606 ,C604_=_C607 ,\nC604_=_C609 ,C604_=_C610 ,C604_=_C611 ,C604_=_C612 ,C604_=_C614 ,C604_=_C615 ,\nC604_=_C3736 ,C605_=_C606 ,C605_=_C607 ,C605_=_C609 ,C605_=_C610 ,C605_=_C611 ,\nC605_=_C612 ,C605_=_C614 ,C605_=_C615 ,C606_=_C607 ,C606_=_C609 ,C606_=_C610 ,\nC606_=_C611 ,C606_=_C612 ,C606_=_C614 ,C606_=_C615 ,C606_=_C3938 ,C607_=_C609 ,\nC607_=_C610 ,C607_=_C611 ,C607_=_C612 ,C607_=_C614 ,C607_=_C615 ,C609_=_C610 ,\nC609_=_C611 ,C609_=_C612 ,C609_=_C614 ,C609_=_C615 ,C610_=_C611 ,C610_=_C612 ,\nC610_=_C614 ,C610_=_C615 ,C610_=_C4078 ,C611_=_C612 ,C611_=_C614 ,C611_=_C615 ,\nC611_=_C4091 ,C612_=_C614 ,C612_=_C615 ,C612_=_C2019 ,C614_=_C615 ,C615_=_C1693 ,\nC615_=_C4105 ,C642_=_C670 ,C642_=_C781 ,C642_=_C782 ,C642_=_C783 ,C642_=_C786 ,\nC642_=_C788 ,C642_=_C789 ,C642_=_C790 ,C642_=_C791 ,C642_=_C792 ,C642_=_C793 ,\nC642_=_C794 ,C642_=_C795 ,C642_=_C796 ,C642_=_C797 ,C642_=_C798 ,C642_=_C799 ,\nC642_=_C801 ,C642_=_C803 ,C642_=_C804 ,C670_=_C673 ,C670_=_C674 ,C670_=_C676 ,\nC670_=_C692 ,C670_=_C781 ,C670_=_C782 ,C670_=_C783 ,C670_=_C786 ,C670_=_C788 ,\nC670_=_C789 ,C670_=_C790 ,C670_=_C791 ,C670_=_C792 ,C670_=_C793 ,C670_=_C794 ,\nC670_=_C795 ,C670_=_C796 ,C670_=_C797 ,C670_=_C798 ,C670_=_C799 ,C670_=_C801 ,\nC670_=_C803 ,C670_=_C804 ,C673_=_C674 ,C673_=_C676 ,C673_=_C692 ,C673_=_C1157 ,\nC673_=_C1401 ,C673_=_C1470 ,C673_=_C1650 ,C673_=_C1675 ,C673_=_C1676 ,C673_=_C1677 ,\nC673_=_C1679 ,C673_=_C1680 ,C673_=_C1681 ,C673_=_C1682 ,C673_=_C1683 ,C673_=_C1684 ,\nC673_=_C1685 ,C673_=_C1686 ,C673_=_C1687 ,C673_=_C1688 ,C673_=_C1690 ,C673_=_C1691 ,\nC673_=_C1692 ,C673_=_C1693 ,C674_=_C676 ,C674_=_C692 ,C674_=_C1022 ,C674_=_C1113 ,\nC674_=_C1354 ,C674_=_C1739 ,C674_=_C1740 ,C674_=_C1741 ,C674_=_C1742 ,C674_=_C1743 ,\nC674_=_C1744 ,C674_=_C1745 ,C674_=_C1746 ,C674_=_C1747 ,C674_=_C1748 ,C674_=_C1749 ,\nC674_=_C1750 ,C674_=_C1751 ,C674_=_C1752 ,C674_=_C1753 ,C674_=_C1754 ,C674_=_C1755 ,\nC674_=_C1756 ,C674_=_C1757 ,C674_=_C1758 ,C676_=_C692 ,C676_=_C728 ,C676_=_C1260 ,\nC676_=_C1520 ,C676_=_C1718 ,C676_=_C1789 ,C676_=_C1831 ,C676_=_C1873 ,C676_=_C1993 ,\nC676_=_C2007 ,C676_=_C2008 ,C676_=_C2009 ,C676_=_C2010 ,C676_=_C2011 ,C676_=_C2012 ,\nC676_=_C2013 ,C676_=_C2014 ,C676_=_C2015 ,C676_=_C2016 ,C676_=_C2017 ,C676_=_C2019 ,\nC676_=_C2020 ,C676_=_C2021 ,C692_=_C2125 ,C692_=_C2458 ,C692_=_C2572 ,C692_=_C2634 ,\nC692_=_C2922 ,C692_=_C3068 ,C692_=_C3378 ,C692_=_C3418 ,C692_=_C3484 ,C692_=_C3880 ,\nC692_=_C3920 ,C692_=_C4017 ,C692_=_C4033 ,C692_=_C4034 ,C692_=_C4035 ,C692_=_C4036 ,\nC728_=_C1260 ,C728_=_C1520 ,C728_=_C1718 ,C728_=_C1789 ,C728_=_C1831 ,C728_=_C1873 ,\nC728_=_C1993 ,C728_=_C2007 ,C728_=_C2008 ,C728_=_C2009 ,C728_=_C2010 ,C728_=_C2011 ,\nC728_=_C2012 ,C728_=_C2013 ,C728_=_C2014 ,C728_=_C2015 ,C728_=_C2016 ,C728_=_C2017 ,\nC728_=_C2019 ,C728_=_C2020 ,C728_=_C2021 ,C781_=_C782 ,C781_=_C783 ,C781_=_C786 ,\nC781_=_C788 ,C781_=_C789 ,C781_=_C790 ,C781_=_C791 ,C781_=_C792 ,C781_=_C793 ,\nC781_=_C794 ,C781_=_C795 ,C781_=_C796 ,C781_=_C797 ,C781_=_C798 ,C781_=_C799 ,\nC781_=_C801 ,C781_=_C803 ,C781_=_C804 ,C782_=_C783 ,C782_=_C786 ,C782_=_C788 ,\nC782_=_C789 ,C782_=_C790 ,C782_=_C791 ,C782_=_C792 ,C782_=_C793 ,C782_=_C794 ,\nC782_=_C795 ,C782_=_C796 ,C782_=_C797 ,C782_=_C798 ,C782_=_C799 ,C782_=_C801 ,\nC782_=_C803 ,C782_=_C804 ,C782_=_C1022 ,C782_=_C1045 ,C783_=_C786 ,C783_=_C788 ,\nC783_=_C789 ,C783_=_C790 ,C783_=_C791 ,C783_=_C792 ,C783_=_C793 ,C783_=_C794 ,\nC783_=_C795 ,C783_=_C796 ,C783_=_C797 ,C783_=_C798 ,C783_=_C799 ,C783_=_C801 ,\nC783_=_C803 ,C783_=_C804 ,C786_=_C788 ,C786_=_C789 ,C786_=_C790 ,C786_=_C791 ,\nC786_=_C792 ,C786_=_C793 ,C786_=_C794 ,C786_=_C795 ,C786_=_C796 ,C786_=_C797 ,\nC786_=_C798 ,C786_=_C799 ,C786_=_C801 ,C786_=_C803 ,C786_=_C804 ,C786_=_C1676 ,\nC786_=_C1741 ,C786_=_C1990 ,C788_=_C789 ,C788_=_C790 ,C788_=_C791 ,C788_=_C792 ,\nC788_=_C793 ,C788_=_C794 ,C788_=_C795 ,C788_=_C796 ,C788_=_C797 ,C788_=_C798 ,\nC788_=_C799 ,C788_=_C801 ,C788_=_C803 ,C788_=_C804 ,C789_=_C790 ,C789_=_C791 ,\nC789_=_C792 ,C789_=_C793 ,C789_=_C794 ,C789_=_C795 ,C789_=_C796 ,C789_=_C797 ,\nC789_=_C798 ,C789_=_C799 ,C789_=_C801 ,C789_=_C803 ,C789_=_C804 ,C790_=_C791 ,\nC790_=_C792 ,C790_=_C793 ,C790_=_C794 ,C790_=_C795 ,C790_=_C796 ,C790_=_C797 ,\nC790_=_C798 ,C790_=_C799 ,C790_=_C801 ,C790_=_C803 ,C790_=_C804 ,C790_=_C1749 ,\nC790_=_C3178 ,C791_=_C792 ,C791_=_C793 ,C791_=_C794 ,C791_=_C795 ,C791_=_C796 ,\nC791_=_C797 ,C791_=_C798 ,C791_=_C799 ,C791_=_C801 ,C791_=_C803 ,C791_=_C804 ,\nC791_=_C1682 ,C791_=_C2013 ,C791_=_C3418 ,C792_=_C793 ,C792_=_C794 ,C792_=_C795 ,\nC792_=_C796 ,C792_=_C797 ,C792_=_C798 ,C792_=_C799 ,C792_=_C801 ,C792_=_C803 ,\nC792_=_C804 ,C792_=_C1683 ,C792_=_C2014 ,C792_=_C3484 ,C793_=_C794 ,C793_=_C795 ,\nC793_=_C796 ,C793_=_C797 ,C793_=_C798 ,C793_=_C799 ,C793_=_C801 ,C793_=_C803 ,\nC793_=_C804 ,C793_=_C1752 ,C793_=_C3518 ,C794_=_C795 ,C794_=_C796 ,C794_=_C797 ,\nC794_=_C798 ,C794_=_C799 ,C794_=_C801 ,C794_=_C803 ,C794_=_C804 ,C795_=_C796 ,\nC795_=_C797 ,C795_=_C798 ,C795_=_C799 ,C795_=_C801 ,C795_=_C803 ,C795_=_C804 ,\nC795_=_C1754 ,C795_=_C3810 ,C796_=_C797 ,C796_=_C798 ,C796_=_C799 ,C796_=_C801 ,\nC796_=_C803 ,C796_=_C804 ,C797_=_C798 ,C797_=_C799 ,C797_=_C801 ,C797_=_C803 ,\nC797_=_C804 ,C797_=_C1686 ,C797_=_C2016 ,C797_=_C3920 ,C797_=_C3924 ,C798_=_C799 ,\nC798_=_C801 ,C798_=_C803 ,C798_=_C804 ,C798_=_C1757 ,C798_=_C3973 ,C799_=_C801 ,\nC799_=_C803 ,C799_=_C804 ,C799_=_C2017 ,C801_=_C803 ,C801_=_C804 ,C801_=_C1758 ,\nC801_=_C4033 ,C801_=_C4060 ,C803_=_C804 ,C804_=_C1691 ,C804_=_C2020 ,C804_=_C4036 ,\nC1022_=_C1045 ,C1022_=_C1113 ,C1022_=_C1354 ,C1022_=_C1739 ,C1022_=_C1740 ,C1022_=_C1741 ,\nC1022_=_C1742 ,C1022_=_C1743 ,C1022_=_C1744 ,C1022_=_C1745 ,C1022_=_C1746 ,C1022_=_C1747 ,\nC1022_=_C1748 ,C1022_=_C1749 ,C1022_=_C1750 ,C1022_=_C1751 ,C1022_=_C1752 ,C1022_=_C1753 ,\nC1022_=_C1754 ,C1022_=_C1755 ,C1022_=_C1756 ,C1022_=_C1757 ,C1022_=_C1758 ,C1045_=_C1280 ,\nC1045_=_C1351 ,C1045_=_C1960 ,C1045_=_C1990 ,C1045_=_C2494 ,C1045_=_C3016 ,C1045_=_C3178 ,\nC1045_=_C3453 ,C1045_=_C3518 ,C1045_=_C3736 ,C1045_=_C3810 ,C1045_=_C3862 ,C1045_=_C3877 ,\nC1045_=_C3924 ,C1045_=_C3938 ,C1045_=_C3973 ,C1045_=_C3985 ,C1045_=_C4025 ,C1045_=_C4052 ,\nC1045_=_C4060 ,C1045_=_C4078 ,C1045_=_C4091 ,C1045_=_C4099 ,C1045_=_C4105 ,C1113_=_C1354 ,\nC1113_=_C1739 ,C1113_=_C1740 ,C1113_=_C1741 ,C1113_=_C1742 ,C1113_=_C1743 ,C1113_=_C1744 ,\nC1113_=_C1745 ,C1113_=_C1746 ,C1113_=_C1747 ,C1113_=_C1748 ,C1113_=_C1749 ,C1113_=_C1750 ,\nC1113_=_C1751 ,C1113_=_C1752 ,C1113_=_C1753 ,C1113_=_C1754 ,C1113_=_C1755 ,C1113_=_C1756 ,\nC1113_=_C1757 ,C1113_=_C1758 ,C1157_=_C1401 ,C1157_=_C1470 ,C1157_=_C1650 ,C1157_=_C1675 ,\nC1157_=_C1676 ,C1157_=_C1677 ,C1157_=_C1679 ,C1157_=_C1680 ,C1157_=_C1681 ,C1157_=_C1682 ,\nC1157_=_C1683 ,C1157_=_C1684 ,C1157_=_C1685 ,C1157_=_C1686 ,C1157_=_C1687 ,C1157_=_C1688 ,\nC1157_=_C1690 ,C1157_=_C1691 ,C1157_=_C1692 ,C1157_=_C1693 ,C1260_=_C1280 ,C1260_=_C1520 ,\nC1260_=_C1718 ,C1260_=_C1789 ,C1260_=_C1831 ,C1260_=_C1873 ,C1260_=_C1993 ,C1260_=_C2007 ,\nC1260_=_C2008 ,C1260_=_C2009 ,C1260_=_C2010 ,C1260_=_C2011 ,C1260_=_C2012 ,C1260_=_C2013 ,\nC1260_=_C2014 ,C1260_=_C2015 ,C1260_=_C2016 ,C1260_=_C2017 ,C1260_=_C2019 ,C1260_=_C2020 ,\nC1260_=_C2021 ,C1280_=_C1351 ,C1280_=_C1960 ,C1280_=_C1990 ,C1280_=_C2494 ,C1280_=_C3016 ,\nC1280_=_C3178</w:t>
      </w:r>
    </w:p>
    <w:p>
      <w:pPr>
        <w:pStyle w:val="PreformattedText"/>
        <w:bidi w:val="0"/>
        <w:spacing w:before="0" w:after="0"/>
        <w:jc w:val="left"/>
        <w:rPr/>
      </w:pPr>
      <w:r>
        <w:rPr/>
        <w:t xml:space="preserve"> </w:t>
      </w:r>
      <w:r>
        <w:rPr/>
        <w:t>,C1280_=_C3453 ,C1280_=_C3518 ,C1280_=_C3736 ,C1280_=_C3810 ,C1280_=_C3862 ,\nC1280_=_C3877 ,C1280_=_C3924 ,C1280_=_C3938 ,C1280_=_C3973 ,C1280_=_C3985 ,C1280_=_C4025 ,\nC1280_=_C4052 ,C1280_=_C4060 ,C1280_=_C4078 ,C1280_=_C4091 ,C1280_=_C4099 ,C1280_=_C4105 ,\nC1351_=_C1960 ,C1351_=_C1990 ,C1351_=_C2494 ,C1351_=_C3016 ,C1351_=_C3178 ,C1351_=_C3453 ,\nC1351_=_C3518 ,C1351_=_C3736 ,C1351_=_C3810 ,C1351_=_C3862 ,C1351_=_C3877 ,C1351_=_C3924 ,\nC1351_=_C3938 ,C1351_=_C3973 ,C1351_=_C3985 ,C1351_=_C4025 ,C1351_=_C4052 ,C1351_=_C4060 ,\nC1351_=_C4078 ,C1351_=_C4091 ,C1351_=_C4099 ,C1351_=_C4105 ,C1354_=_C1739 ,C1354_=_C1740 ,\nC1354_=_C1741 ,C1354_=_C1742 ,C1354_=_C1743 ,C1354_=_C1744 ,C1354_=_C1745 ,C1354_=_C1746 ,\nC1354_=_C1747 ,C1354_=_C1748 ,C1354_=_C1749 ,C1354_=_C1750 ,C1354_=_C1751 ,C1354_=_C1752 ,\nC1354_=_C1753 ,C1354_=_C1754 ,C1354_=_C1755 ,C1354_=_C1756 ,C1354_=_C1757 ,C1354_=_C1758 ,\nC1401_=_C1470 ,C1401_=_C1650 ,C1401_=_C1675 ,C1401_=_C1676 ,C1401_=_C1677 ,C1401_=_C1679 ,\nC1401_=_C1680 ,C1401_=_C1681 ,C1401_=_C1682 ,C1401_=_C1683 ,C1401_=_C1684 ,C1401_=_C1685 ,\nC1401_=_C1686 ,C1401_=_C1687 ,C1401_=_C1688 ,C1401_=_C1690 ,C1401_=_C1691 ,C1401_=_C1692 ,\nC1401_=_C1693 ,C1470_=_C1650 ,C1470_=_C1675 ,C1470_=_C1676 ,C1470_=_C1677 ,C1470_=_C1679 ,\nC1470_=_C1680 ,C1470_=_C1681 ,C1470_=_C1682 ,C1470_=_C1683 ,C1470_=_C1684 ,C1470_=_C1685 ,\nC1470_=_C1686 ,C1470_=_C1687 ,C1470_=_C1688 ,C1470_=_C1690 ,C1470_=_C1691 ,C1470_=_C1692 ,\nC1470_=_C1693 ,C1520_=_C1718 ,C1520_=_C1789 ,C1520_=_C1831 ,C1520_=_C1873 ,C1520_=_C1993 ,\nC1520_=_C2007 ,C1520_=_C2008 ,C1520_=_C2009 ,C1520_=_C2010 ,C1520_=_C2011 ,C1520_=_C2012 ,\nC1520_=_C2013 ,C1520_=_C2014 ,C1520_=_C2015 ,C1520_=_C2016 ,C1520_=_C2017 ,C1520_=_C2019 ,\nC1520_=_C2020 ,C1520_=_C2021 ,C1650_=_C1675 ,C1650_=_C1676 ,C1650_=_C1677 ,C1650_=_C1679 ,\nC1650_=_C1680 ,C1650_=_C1681 ,C1650_=_C1682 ,C1650_=_C1683 ,C1650_=_C1684 ,C1650_=_C1685 ,\nC1650_=_C1686 ,C1650_=_C1687 ,C1650_=_C1688 ,C1650_=_C1690 ,C1650_=_C1691 ,C1650_=_C1692 ,\nC1650_=_C1693 ,C1675_=_C1676 ,C1675_=_C1677 ,C1675_=_C1679 ,C1675_=_C1680 ,C1675_=_C1681 ,\nC1675_=_C1682 ,C1675_=_C1683 ,C1675_=_C1684 ,C1675_=_C1685 ,C1675_=_C1686 ,C1675_=_C1687 ,\nC1675_=_C1688 ,C1675_=_C1690 ,C1675_=_C1691 ,C1675_=_C1692 ,C1675_=_C1693 ,C1676_=_C1677 ,\nC1676_=_C1679 ,C1676_=_C1680 ,C1676_=_C1681 ,C1676_=_C1682 ,C1676_=_C1683 ,C1676_=_C1684 ,\nC1676_=_C1685 ,C1676_=_C1686 ,C1676_=_C1687 ,C1676_=_C1688 ,C1676_=_C1690 ,C1676_=_C1691 ,\nC1676_=_C1692 ,C1676_=_C1693 ,C1676_=_C1741 ,C1676_=_C1990 ,C1677_=_C1679 ,C1677_=_C1680 ,\nC1677_=_C1681 ,C1677_=_C1682 ,C1677_=_C1683 ,C1677_=_C1684 ,C1677_=_C1685 ,C1677_=_C1686 ,\nC1677_=_C1687 ,C1677_=_C1688 ,C1677_=_C1690 ,C1677_=_C1691 ,C1677_=_C1692 ,C1677_=_C1693 ,\nC1677_=_C1993 ,C1679_=_C1680 ,C1679_=_C1681 ,C1679_=_C1682 ,C1679_=_C1683 ,C1679_=_C1684 ,\nC1679_=_C1685 ,C1679_=_C1686 ,C1679_=_C1687 ,C1679_=_C1688 ,C1679_=_C1690 ,C1679_=_C1691 ,\nC1679_=_C1692 ,C1679_=_C1693 ,C1680_=_C1681 ,C1680_=_C1682 ,C1680_=_C1683 ,C1680_=_C1684 ,\nC1680_=_C1685 ,C1680_=_C1686 ,C1680_=_C1687 ,C1680_=_C1688 ,C1680_=_C1690 ,C1680_=_C1691 ,\nC1680_=_C1692 ,C1680_=_C1693 ,C1681_=_C1682 ,C1681_=_C1683 ,C1681_=_C1684 ,C1681_=_C1685 ,\nC1681_=_C1686 ,C1681_=_C1687 ,C1681_=_C1688 ,C1681_=_C1690 ,C1681_=_C1691 ,C1681_=_C1692 ,\nC1681_=_C1693 ,C1682_=_C1683 ,C1682_=_C1684 ,C1682_=_C1685 ,C1682_=_C1686 ,C1682_=_C1687 ,\nC1682_=_C1688 ,C1682_=_C1690 ,C1682_=_C1691 ,C1682_=_C1692 ,C1682_=_C1693 ,C1682_=_C2013 ,\nC1682_=_C3418 ,C1683_=_C1684 ,C1683_=_C1685 ,C1683_=_C1686 ,C1683_=_C1687 ,C1683_=_C1688 ,\nC1683_=_C1690 ,C1683_=_C1691 ,C1683_=_C1692 ,C1683_=_C1693 ,C1683_=_C2014 ,C1683_=_C3484 ,\nC1684_=_C1685 ,C1684_=_C1686 ,C1684_=_C1687 ,C1684_=_C1688 ,C1684_=_C1690 ,C1684_=_C1691 ,\nC1684_=_C1692 ,C1684_=_C1693 ,C1685_=_C1686 ,C1685_=_C1687 ,C1685_=_C1688 ,C1685_=_C1690 ,\nC1685_=_C1691 ,C1685_=_C1692 ,C1685_=_C1693 ,C1685_=_C3862 ,C1686_=_C1687 ,C1686_=_C1688 ,\nC1686_=_C1690 ,C1686_=_C1691 ,C1686_=_C1692 ,C1686_=_C1693 ,C1686_=_C2016 ,C1686_=_C3920 ,\nC1686_=_C3924 ,C1687_=_C1688 ,C1687_=_C1690 ,C1687_=_C1691 ,C1687_=_C1692 ,C1687_=_C1693 ,\nC1688_=_C1690 ,C1688_=_C1691 ,C1688_=_C1692 ,C1688_=_C1693 ,C1690_=_C1691 ,C1690_=_C1692 ,\nC1690_=_C1693 ,C1690_=_C4099 ,C1691_=_C1692 ,C1691_=_C1693 ,C1691_=_C2020 ,C1691_=_C4036 ,\nC1692_=_C1693 ,C1693_=_C4105 ,C1718_=_C1789 ,C1718_=_C1831 ,C1718_=_C1873 ,C1718_=_C1993 ,\nC1718_=_C2007 ,C1718_=_C2008 ,C1718_=_C2009 ,C1718_=_C2010 ,C1718_=_C2011 ,C1718_=_C2012 ,\nC1718_=_C2013 ,C1718_=_C2014 ,C1718_=_C2015 ,C1718_=_C2016 ,C1718_=_C2017 ,C1718_=_C2019 ,\nC1718_=_C2020 ,C1718_=_C2021 ,C1739_=_C1740 ,C1739_=_C1741 ,C1739_=_C1742 ,C1739_=_C1743 ,\nC1739_=_C1744 ,C1739_=_C1745 ,C1739_=_C1746 ,C1739_=_C1747 ,C1739_=_C1748 ,C1739_=_C1749 ,\nC1739_=_C1750 ,C1739_=_C1751 ,C1739_=_C1752 ,C1739_=_C1753 ,C1739_=_C1754 ,C1739_=_C1755 ,\nC1739_=_C1756 ,C1739_=_C1757 ,C1739_=_C1758 ,C1739_=_C1789 ,C1740_=_C1741 ,C1740_=_C1742 ,\nC1740_=_C1743 ,C1740_=_C1744 ,C1740_=_C1745 ,C1740_=_C1746 ,C1740_=_C1747 ,C1740_=_C1748 ,\nC1740_=_C1749 ,C1740_=_C1750 ,C1740_=_C1751 ,C1740_=_C1752 ,C1740_=_C1753 ,C1740_=_C1754 ,\nC1740_=_C1755 ,C1740_=_C1756 ,C1740_=_C1757 ,C1740_=_C1758 ,C1740_=_C1960 ,C1741_=_C1742 ,\nC1741_=_C1743 ,C1741_=_C1744 ,C1741_=_C1745 ,C1741_=_C1746 ,C1741_=_C1747 ,C1741_=_C1748 ,\nC1741_=_C1749 ,C1741_=_C1750 ,C1741_=_C1751 ,C1741_=_C1752 ,C1741_=_C1753 ,C1741_=_C1754 ,\nC1741_=_C1755 ,C1741_=_C1756 ,C1741_=_C1757 ,C1741_=_C1758 ,C1741_=_C1990 ,C1742_=_C1743 ,\nC1742_=_C1744 ,C1742_=_C1745 ,C1742_=_C1746 ,C1742_=_C1747 ,C1742_=_C1748 ,C1742_=_C1749 ,\nC1742_=_C1750 ,C1742_=_C1751 ,C1742_=_C1752 ,C1742_=_C1753 ,C1742_=_C1754 ,C1742_=_C1755 ,\nC1742_=_C1756 ,C1742_=_C1757 ,C1742_=_C1758 ,C1743_=_C1744 ,C1743_=_C1745 ,C1743_=_C1746 ,\nC1743_=_C1747 ,C1743_=_C1748 ,C1743_=_C1749 ,C1743_=_C1750 ,C1743_=_C1751 ,C1743_=_C1752 ,\nC1743_=_C1753 ,C1743_=_C1754 ,C1743_=_C1755 ,C1743_=_C1756 ,C1743_=_C1757 ,C1743_=_C1758 ,\nC1744_=_C1745 ,C1744_=_C1746 ,C1744_=_C1747 ,C1744_=_C1748 ,C1744_=_C1749 ,C1744_=_C1750 ,\nC1744_=_C1751 ,C1744_=_C1752 ,C1744_=_C1753 ,C1744_=_C1754 ,C1744_=_C1755 ,C1744_=_C1756 ,\nC1744_=_C1757 ,C1744_=_C1758 ,C1745_=_C1746 ,C1745_=_C1747 ,C1745_=_C1748 ,C1745_=_C1749 ,\nC1745_=_C1750 ,C1745_=_C1751 ,C1745_=_C1752 ,C1745_=_C1753 ,C1745_=_C1754 ,C1745_=_C1755 ,\nC1745_=_C1756 ,C1745_=_C1757 ,C1745_=_C1758 ,C1746_=_C1747 ,C1746_=_C1748 ,C1746_=_C1749 ,\nC1746_=_C1750 ,C1746_=_C1751 ,C1746_=_C1752 ,C1746_=_C1753 ,C1746_=_C1754 ,C1746_=_C1755 ,\nC1746_=_C1756 ,C1746_=_C1757 ,C1746_=_C1758 ,C1747_=_C1748 ,C1747_=_C1749 ,C1747_=_C1750 ,\nC1747_=_C1751 ,C1747_=_C1752 ,C1747_=_C1753 ,C1747_=_C1754 ,C1747_=_C1755 ,C1747_=_C1756 ,\nC1747_=_C1757 ,C1747_=_C1758 ,C1747_=_C2008 ,C1748_=_C1749 ,C1748_=_C1750 ,C1748_=_C1751 ,\nC1748_=_C1752 ,C1748_=_C1753 ,C1748_=_C1754 ,C1748_=_C1755 ,C1748_=_C1756 ,C1748_=_C1757 ,\nC1748_=_C1758 ,C1749_=_C1750 ,C1749_=_C1751 ,C1749_=_C1752 ,C1749_=_C1753 ,C1749_=_C1754 ,\nC1749_=_C1755 ,C1749_=_C1756 ,C1749_=_C1757 ,C1749_=_C1758 ,C1749_=_C3178 ,C1750_=_C1751 ,\nC1750_=_C1752 ,C1750_=_C1753 ,C1750_=_C1754 ,C1750_=_C1755 ,C1750_=_C1756 ,C1750_=_C1757 ,\nC1750_=_C1758 ,C1751_=_C1752 ,C1751_=_C1753 ,C1751_=_C1754 ,C1751_=_C1755 ,C1751_=_C1756 ,\nC1751_=_C1757 ,C1751_=_C1758 ,C1752_=_C1753 ,C1752_=_C1754 ,C1752_=_C1755 ,C1752_=_C1756 ,\nC1752_=_C1757 ,C1752_=_C1758 ,C1752_=_C3518 ,C1753_=_C1754 ,C1753_=_C1755 ,C1753_=_C1756 ,\nC1753_=_C1757 ,C1753_=_C1758 ,C1754_=_C1755 ,C1754_=_C1756 ,C1754_=_C1757 ,C1754_=_C1758 ,\nC1754_=_C3810 ,C1755_=_C1756 ,C1755_=_C1757 ,C1755_=_C1758 ,C1755_=_C3880 ,C1756_=_C1757 ,\nC1756_=_C1758 ,C1757_=_C1758 ,C1757_=_C3973 ,C1758_=_C4033 ,C1758_=_C4060 ,C1789_=_C1831 ,\nC1789_=_C1873 ,C1789_=_C1993 ,C1789_=_C2007 ,C1789_=_C2008 ,C1789_=_C2009 ,C1789_=_C2010 ,\nC1789_=_C2011 ,C1789_=_C2012 ,C1789_=_C2013 ,C1789_=_C2014 ,C1789_=_C2015 ,C1789_=_C2016 ,\nC1789_=_C2017 ,C1789_=_C2019 ,C1789_=_C2020 ,C1789_=_C2021 ,C1831_=_C1873 ,C1831_=_C1993 ,\nC1831_=_C2007 ,C1831_=_C2008 ,C1831_=_C2009 ,C1831_=_C2010 ,C1831_=_C2011 ,C1831_=_C2012 ,\nC1831_=_C2013 ,C1831_=_C2014 ,C1831_=_C2015 ,C1831_=_C2016 ,C1831_=_C2017 ,C1831_=_C2019 ,\nC1831_=_C2020 ,C1831_=_C2021 ,C1873_=_C1993 ,C1873_=_C2007 ,C1873_=_C2008 ,C1873_=_C2009 ,\nC1873_=_C2010 ,C1873_=_C2011 ,C1873_=_C2012 ,C1873_=_C2013 ,C1873_=_C2014 ,C1873_=_C2015 ,\nC1873_=_C2016 ,C1873_=_C2017 ,C1873_=_C2019 ,C1873_=_C2020 ,C1873_=_C2021 ,C1960_=_C1990 ,\nC1960_=_C2494 ,C1960_=_C3016 ,C1960_=_C3178 ,C1960_=_C3453 ,C1960_=_C3518 ,C1960_=_C3736 ,\nC1960_=_C3810 ,C1960_=_C3862 ,C1960_=_C3877 ,C1960_=_C3924 ,C1960_=_C3938 ,C1960_=_C3973 ,\nC1960_=_C3985 ,C1960_=_C4025 ,C1960_=_C4052 ,C1960_=_C4060 ,C1960_=_C4078 ,C1960_=_C4091 ,\nC1960_=_C4099 ,C1960_=_C4105 ,C1990_=_C2494 ,C1990_=_C3016 ,C1990_=_C3178 ,C1990_=_C3453 ,\nC1990_=_C3518 ,C1990_=_C3736 ,C1990_=_C3810 ,C1990_=_C3862 ,C1990_=_C3877 ,C1990_=_C3924 ,\nC1990_=_C3938 ,C1990_=_C3973 ,C1990_=_C3985 ,C1990_=_C4025 ,C1990_=_C4052 ,C1990_=_C4060 ,\nC1990_=_C4078 ,C1990_=_C4091 ,C1990_=_C4099 ,C1990_=_C4105 ,C1993_=_C2007 ,C1993_=_C2008 ,\nC1993_=_C2009 ,C1993_=_C2010 ,C1993_=_C2011 ,C1993_=_C2012 ,C1993_=_C2013 ,C1993_=_C2014 ,\nC1993_=_C2015 ,C1993_=_C2016 ,C1993_=_C2017 ,C1993_=_C2019 ,C1993_=_C2020 ,C1993_=_C2021 ,\nC2007_=_C2008 ,C2007_=_C2009 ,C2007_=_C2010 ,C2007_=_C2011 ,C2007_=_C2012 ,C2007_=_C2013 ,\nC2007_=_C2014 ,C2007_=_C2015 ,C2007_=_C2016 ,C2007_=_C2017 ,C2007_=_C2019 ,C2007_=_C2020 ,\nC2007_=_C2021 ,C2008_=_C2009 ,C2008_=_C2010 ,C2008_=_C2011 ,C2008_=_C2012 ,C2008_=_C2013 ,\nC2008_=_C2014 ,C2008_=_C2015 ,C2008_=_C2016 ,C2008_=_C2017 ,C2008_=_C2019 ,C2008_=_C2020 ,\nC2008_=_C2021 ,C2009_=_C2010 ,C2009_=_C2011 ,C2009_=_C2012 ,C2009_=_C2013 ,C2009_=_C2014 ,\nC2009_=_C2015 ,C2009_=_C2016 ,C2009_=_C2017 ,C2009_=_C2019 ,C2009_=_C2020 ,C2009_=_C2021 ,\nC2010_=_C2011 ,C2010_=_C2012 ,C2010_=_C2013 ,C2010_=_C2014 ,C2010_=_C2015</w:t>
      </w:r>
    </w:p>
    <w:p>
      <w:pPr>
        <w:pStyle w:val="PreformattedText"/>
        <w:bidi w:val="0"/>
        <w:spacing w:before="0" w:after="0"/>
        <w:jc w:val="left"/>
        <w:rPr/>
      </w:pPr>
      <w:r>
        <w:rPr/>
        <w:t xml:space="preserve"> </w:t>
      </w:r>
      <w:r>
        <w:rPr/>
        <w:t>,C2010_=_C2016 ,\nC2010_=_C2017 ,C2010_=_C2019 ,C2010_=_C2020 ,C2010_=_C2021 ,C2011_=_C2012 ,C2011_=_C2013 ,\nC2011_=_C2014 ,C2011_=_C2015 ,C2011_=_C2016 ,C2011_=_C2017 ,C2011_=_C2019 ,C2011_=_C2020 ,\nC2011_=_C2021 ,C2012_=_C2013 ,C2012_=_C2014 ,C2012_=_C2015 ,C2012_=_C2016 ,C2012_=_C2017 ,\nC2012_=_C2019 ,C2012_=_C2020 ,C2012_=_C2021 ,C2013_=_C2014 ,C2013_=_C2015 ,C2013_=_C2016 ,\nC2013_=_C2017 ,C2013_=_C2019 ,C2013_=_C2020 ,C2013_=_C2021 ,C2013_=_C3418 ,C2014_=_C2015 ,\nC2014_=_C2016 ,C2014_=_C2017 ,C2014_=_C2019 ,C2014_=_C2020 ,C2014_=_C2021 ,C2014_=_C3484 ,\nC2015_=_C2016 ,C2015_=_C2017 ,C2015_=_C2019 ,C2015_=_C2020 ,C2015_=_C2021 ,C2016_=_C2017 ,\nC2016_=_C2019 ,C2016_=_C2020 ,C2016_=_C2021 ,C2016_=_C3920 ,C2016_=_C3924 ,C2017_=_C2019 ,\nC2017_=_C2020 ,C2017_=_C2021 ,C2019_=_C2020 ,C2019_=_C2021 ,C2020_=_C2021 ,C2020_=_C4036 ,\nC2125_=_C2458 ,C2125_=_C2572 ,C2125_=_C2634 ,C2125_=_C2922 ,C2125_=_C3068 ,C2125_=_C3378 ,\nC2125_=_C3418 ,C2125_=_C3484 ,C2125_=_C3880 ,C2125_=_C3920 ,C2125_=_C4017 ,C2125_=_C4033 ,\nC2125_=_C4034 ,C2125_=_C4035 ,C2125_=_C4036 ,C2458_=_C2572 ,C2458_=_C2634 ,C2458_=_C2922 ,\nC2458_=_C3068 ,C2458_=_C3378 ,C2458_=_C3418 ,C2458_=_C3484 ,C2458_=_C3880 ,C2458_=_C3920 ,\nC2458_=_C4017 ,C2458_=_C4033 ,C2458_=_C4034 ,C2458_=_C4035 ,C2458_=_C4036 ,C2494_=_C3016 ,\nC2494_=_C3178 ,C2494_=_C3453 ,C2494_=_C3518 ,C2494_=_C3736 ,C2494_=_C3810 ,C2494_=_C3862 ,\nC2494_=_C3877 ,C2494_=_C3924 ,C2494_=_C3938 ,C2494_=_C3973 ,C2494_=_C3985 ,C2494_=_C4025 ,\nC2494_=_C4052 ,C2494_=_C4060 ,C2494_=_C4078 ,C2494_=_C4091 ,C2494_=_C4099 ,C2494_=_C4105 ,\nC2572_=_C2634 ,C2572_=_C2922 ,C2572_=_C3068 ,C2572_=_C3378 ,C2572_=_C3418 ,C2572_=_C3484 ,\nC2572_=_C3880 ,C2572_=_C3920 ,C2572_=_C4017 ,C2572_=_C4033 ,C2572_=_C4034 ,C2572_=_C4035 ,\nC2572_=_C4036 ,C2634_=_C2922 ,C2634_=_C3068 ,C2634_=_C3378 ,C2634_=_C3418 ,C2634_=_C3484 ,\nC2634_=_C3880 ,C2634_=_C3920 ,C2634_=_C4017 ,C2634_=_C4033 ,C2634_=_C4034 ,C2634_=_C4035 ,\nC2634_=_C4036 ,C2922_=_C3068 ,C2922_=_C3378 ,C2922_=_C3418 ,C2922_=_C3484 ,C2922_=_C3880 ,\nC2922_=_C3920 ,C2922_=_C4017 ,C2922_=_C4033 ,C2922_=_C4034 ,C2922_=_C4035 ,C2922_=_C4036 ,\nC3016_=_C3178 ,C3016_=_C3453 ,C3016_=_C3518 ,C3016_=_C3736 ,C3016_=_C3810 ,C3016_=_C3862 ,\nC3016_=_C3877 ,C3016_=_C3924 ,C3016_=_C3938 ,C3016_=_C3973 ,C3016_=_C3985 ,C3016_=_C4025 ,\nC3016_=_C4052 ,C3016_=_C4060 ,C3016_=_C4078 ,C3016_=_C4091 ,C3016_=_C4099 ,C3016_=_C4105 ,\nC3068_=_C3378 ,C3068_=_C3418 ,C3068_=_C3484 ,C3068_=_C3880 ,C3068_=_C3920 ,C3068_=_C4017 ,\nC3068_=_C4033 ,C3068_=_C4034 ,C3068_=_C4035 ,C3068_=_C4036 ,C3178_=_C3453 ,C3178_=_C3518 ,\nC3178_=_C3736 ,C3178_=_C3810 ,C3178_=_C3862 ,C3178_=_C3877 ,C3178_=_C3924 ,C3178_=_C3938 ,\nC3178_=_C3973 ,C3178_=_C3985 ,C3178_=_C4025 ,C3178_=_C4052 ,C3178_=_C4060 ,C3178_=_C4078 ,\nC3178_=_C4091 ,C3178_=_C4099 ,C3178_=_C4105 ,C3378_=_C3418 ,C3378_=_C3484 ,C3378_=_C3880 ,\nC3378_=_C3920 ,C3378_=_C4017 ,C3378_=_C4033 ,C3378_=_C4034 ,C3378_=_C4035 ,C3378_=_C4036 ,\nC3418_=_C3484 ,C3418_=_C3880 ,C3418_=_C3920 ,C3418_=_C4017 ,C3418_=_C4033 ,C3418_=_C4034 ,\nC3418_=_C4035 ,C3418_=_C4036 ,C3453_=_C3518 ,C3453_=_C3736 ,C3453_=_C3810 ,C3453_=_C3862 ,\nC3453_=_C3877 ,C3453_=_C3924 ,C3453_=_C3938 ,C3453_=_C3973 ,C3453_=_C3985 ,C3453_=_C4025 ,\nC3453_=_C4052 ,C3453_=_C4060 ,C3453_=_C4078 ,C3453_=_C4091 ,C3453_=_C4099 ,C3453_=_C4105 ,\nC3484_=_C3880 ,C3484_=_C3920 ,C3484_=_C4017 ,C3484_=_C4033 ,C3484_=_C4034 ,C3484_=_C4035 ,\nC3484_=_C4036 ,C3518_=_C3736 ,C3518_=_C3810 ,C3518_=_C3862 ,C3518_=_C3877 ,C3518_=_C3924 ,\nC3518_=_C3938 ,C3518_=_C3973 ,C3518_=_C3985 ,C3518_=_C4025 ,C3518_=_C4052 ,C3518_=_C4060 ,\nC3518_=_C4078 ,C3518_=_C4091 ,C3518_=_C4099 ,C3518_=_C4105 ,C3736_=_C3810 ,C3736_=_C3862 ,\nC3736_=_C3877 ,C3736_=_C3924 ,C3736_=_C3938 ,C3736_=_C3973 ,C3736_=_C3985 ,C3736_=_C4025 ,\nC3736_=_C4052 ,C3736_=_C4060 ,C3736_=_C4078 ,C3736_=_C4091 ,C3736_=_C4099 ,C3736_=_C4105 ,\nC3810_=_C3862 ,C3810_=_C3877 ,C3810_=_C3924 ,C3810_=_C3938 ,C3810_=_C3973 ,C3810_=_C3985 ,\nC3810_=_C4025 ,C3810_=_C4052 ,C3810_=_C4060 ,C3810_=_C4078 ,C3810_=_C4091 ,C3810_=_C4099 ,\nC3810_=_C4105 ,C3862_=_C3877 ,C3862_=_C3924 ,C3862_=_C3938 ,C3862_=_C3973 ,C3862_=_C3985 ,\nC3862_=_C4025 ,C3862_=_C4052 ,C3862_=_C4060 ,C3862_=_C4078 ,C3862_=_C4091 ,C3862_=_C4099 ,\nC3862_=_C4105 ,C3877_=_C3924 ,C3877_=_C3938 ,C3877_=_C3973 ,C3877_=_C3985 ,C3877_=_C4025 ,\nC3877_=_C4052 ,C3877_=_C4060 ,C3877_=_C4078 ,C3877_=_C4091 ,C3877_=_C4099 ,C3877_=_C4105 ,\nC3880_=_C3920 ,C3880_=_C4017 ,C3880_=_C4033 ,C3880_=_C4034 ,C3880_=_C4035 ,C3880_=_C4036 ,\nC3920_=_C3924 ,C3920_=_C4017 ,C3920_=_C4033 ,C3920_=_C4034 ,C3920_=_C4035 ,C3920_=_C4036 ,\nC3924_=_C3938 ,C3924_=_C3973 ,C3924_=_C3985 ,C3924_=_C4025 ,C3924_=_C4052 ,C3924_=_C4060 ,\nC3924_=_C4078 ,C3924_=_C4091 ,C3924_=_C4099 ,C3924_=_C4105 ,C3938_=_C3973 ,C3938_=_C3985 ,\nC3938_=_C4025 ,C3938_=_C4052 ,C3938_=_C4060 ,C3938_=_C4078 ,C3938_=_C4091 ,C3938_=_C4099 ,\nC3938_=_C4105 ,C3973_=_C3985 ,C3973_=_C4025 ,C3973_=_C4052 ,C3973_=_C4060 ,C3973_=_C4078 ,\nC3973_=_C4091 ,C3973_=_C4099 ,C3973_=_C4105 ,C3985_=_C4025 ,C3985_=_C4052 ,C3985_=_C4060 ,\nC3985_=_C4078 ,C3985_=_C4091 ,C3985_=_C4099 ,C3985_=_C4105 ,C4017_=_C4033 ,C4017_=_C4034 ,\nC4017_=_C4035 ,C4017_=_C4036 ,C4025_=_C4052 ,C4025_=_C4060 ,C4025_=_C4078 ,C4025_=_C4091 ,\nC4025_=_C4099 ,C4025_=_C4105 ,C4033_=_C4034 ,C4033_=_C4035 ,C4033_=_C4036 ,C4033_=_C4060 ,\nC4034_=_C4035 ,C4034_=_C4036 ,C4035_=_C4036 ,C4052_=_C4060 ,C4052_=_C4078 ,C4052_=_C4091 ,\nC4052_=_C4099 ,C4052_=_C4105 ,C4060_=_C4078 ,C4060_=_C4091 ,C4060_=_C4099 ,C4060_=_C4105 ,\nC4078_=_C4091 ,C4078_=_C4099 ,C4078_=_C4105 ,C4091_=_C4099 ,C4091_=_C4105 ,C4099_=_C4105 ,"];150[shape=box, label="id:150 level: 5\n188: C385 C403 C405 C410 C431 \nC444 C449 C450 C455 C478 C479 \nC529 C542 C543 C544 C545 C546 \nC547 C548 C549 C550 C551 C552 \nC553 C555 C556 C557 C558 C559 \nC561 C562 C563 C564 C565 C567 \nC568 C621 C679 C684 C791 C867 \nC889 C890 C897 C907 C1028 C1029 \nC1033 C1041 C1056 C1058 C1119 C1216 \nC1263 C1311 C1314 C1322 C1553 C1554 \nC1560 C1658 C1662 C1669 C1682 C1746 \nC1793 C1875 C2013 C2071 C2072 C2075 \nC2085 C2122 C2132 C2135 C2191 C2239 \nC2240 C2241 C2242 C2244 C2245 C2246 \nC2248 C2249 C2250 C2251 C2253 C2254 \nC2255 C2256 C2257 C2258 C2259 C2260 \nC2284 C2287 C2289 C2296 C2313 C2332 \nC2334 C2342 C2600 C2601 C2604 C2605 \nC2660 C2664 C2666 C2689 C2691 C2698 \nC2739 C2740 C2741 C2742 C2743 C2744 \nC2746 C2747 C2748 C2749 C2750 C2751 \nC2752 C2754 C2755 C2756 C2758 C2759 \nC2764 C2885 C2886 C2888 C2889 C2890 \nC2891 C2892 C2893 C2894 C3002 C3004 \nC3005 C3006 C3007 C3008 C3009 C3010 \nC3011 C3012 C3013 C3014 C3015 C3016 \nC3017 C3036 C3152 C3153 C3162 C3284 \nC3285 C3286 C3287 C3288 C3289 C3291 \nC3292 C3293 C3294 C3295 C3296 C3413 \nC3414 C3415 C3416 C3417 C3418 C3419 \nC3420 C3493 C3539 C3548 C3718 C3739 \nC3776 C3870 C3902 \n2438: C385_=_C403( C385 C403 ) C385_=_C405( C385 C405 ) C385_=_C410( C385 C410 ) C385_=_C542( C385 C542 ) C385_=_C543( C385 C543 ) \nC385_=_C544( C385 C544 ) C385_=_C545( C385 C545 ) C385_=_C546( C385 C546 ) C385_=_C547( C385 C547 ) C385_=_C548( C385 C548 ) C385_=_C549( C385 C549 ) \nC385_=_C550( C385 C550 ) C385_=_C551( C385 C551 ) C385_=_C552( C385 C552 ) C385_=_C553( C385 C553 ) C385_=_C555( C385 C555 ) C385_=_C556( C385 C556 ) \nC385_=_C557( C385 C557 ) C385_=_C558( C385 C558 ) C385_=_C559( C385 C559 ) C385_=_C561( C385 C561 ) C385_=_C562( C385 C562 ) C385_=_C563( C385 C563 ) \nC385_=_C564( C385 C564 ) C385_=_C565( C385 C565 ) C385_=_C567( C385 C567 ) C385_=_C568( C385 C568 ) C403_=_C405( C403 C405 ) C403_=_C410( C403 C410 ) \nC403_=_C449( C403 C449 ) C403_=_C556( C403 C556 ) C403_=_C1029( C403 C1029 ) C403_=_C1311( C403 C1311 ) C403_=_C1553( C403 C1553 ) C403_=_C1658( C403 C1658 ) \nC403_=_C2072( C403 C2072 ) C403_=_C2287( C403 C2287 ) C403_=_C2332( C403 C2332 ) C403_=_C2600( C403 C2600 ) C403_=_C2689( C403 C2689 ) C403_=_C2741( C403 C2741 ) \nC403_=_C2758( C403 C2758 ) C403_=_C2885( C403 C2885 ) C403_=_C2886( C403 C2886 ) C403_=_C2888( C403 C2888 ) C403_=_C2889( C403 C2889 ) C403_=_C2890( C403 C2890 ) \nC403_=_C2891( C403 C2891 ) C403_=_C2892( C403 C2892 ) C403_=_C2893( C403 C2893 ) C403_=_C2894( C403 C2894 ) C405_=_C410( C405 C410 ) C405_=_C450( C405 C450 ) \nC405_=_C1263( C405 C1263 ) C405_=_C1314( C405 C1314 ) C405_=_C1554( C405 C1554 ) C405_=_C1662( C405 C1662 ) C405_=_C2334( C405 C2334 ) C405_=_C2601( C405 C2601 ) \nC405_=_C2691( C405 C2691 ) C405_=_C2759( C405 C2759 ) C405_=_C3002( C405 C3002 ) C405_=_C3004( C405 C3004 ) C405_=_C3005( C405 C3005 ) C405_=_C3006( C405 C3006 ) \nC405_=_C3007( C405 C3007 ) C405_=_C3008( C405 C3008 ) C405_=_C3009( C405 C3009 ) C405_=_C3010( C405 C3010 ) C405_=_C3011( C405 C3011 ) C405_=_C3012( C405 C3012 ) \nC405_=_C3013( C405 C3013 ) C405_=_C3014( C405 C3014 ) C405_=_C3015( C405 C3015 ) C405_=_C3016( C405 C3016 ) C405_=_C3017( C405 C3017 ) C410_=_C431( C410 C431 ) \nC410_=_C897( C410 C897 ) C410_=_C1041( C410 C1041 ) C410_=_C1322( C410 C1322 ) C410_=_C1560( C410 C1560 ) C410_=_C1669( C410 C1669 ) C410_=_C2085( C410 C2085 ) \nC410_=_C2122( C410 C2122 ) C410_=_C2296( C410 C2296 ) C410_=_C2313( C410 C2313 ) C410_=_C2342( C410 C2342 ) C410_=_C2698( C410 C2698 ) C410_=_C2891( C410 C2891 ) \nC410_=_C3008( C410 C3008 ) C410_=_C3162( C410 C3162 ) C410_=_C3493( C410 C3493 ) C410_=_C3539( C410 C3539 ) C410_=_C3548( C410 C3548 ) C410_=_C3718( C410 C3718 ) \nC410_=_C3739( C410 C3739 ) C410_=_C3776( C410 C3776 ) C410_=_C3870( C410 C3870 ) C410_=_C3902( C410 C3902 ) C431_=_C897( C431 C897 ) C431_=_C1041( C431 C1041 ) \nC431_=_C1322( C431 C1322 ) C431_=_C1560( C431 C1560 ) C431_=_C1669( C431 C1669 ) C431_=_C2085( C431 C2085 ) C431_=_C2122( C431 C2122 ) C431_=_C2296( C431 C2296 ) \nC431_=_C2313( C431 C2313 ) C431_=_C2342( C431 C2342 ) C431_=_C2698( C431 C2698 ) C431_=_C2891( C431 C2891 ) C431_=_C3008( C431 C3008 ) C431_=_C3162( C431 C3162 ) \nC431_=_C3493( C431 C3493 ) C431_=_C3539( C431 C3539 ) C431_=_C3548(</w:t>
      </w:r>
    </w:p>
    <w:p>
      <w:pPr>
        <w:pStyle w:val="PreformattedText"/>
        <w:bidi w:val="0"/>
        <w:spacing w:before="0" w:after="0"/>
        <w:jc w:val="left"/>
        <w:rPr/>
      </w:pPr>
      <w:r>
        <w:rPr/>
        <w:t xml:space="preserve"> </w:t>
      </w:r>
      <w:r>
        <w:rPr/>
        <w:t>C431 C3548 ) C431_=_C3718( C431 C3718 ) C431_=_C3739( C431 C3739 ) C431_=_C3776( C431 C3776 ) \nC431_=_C3870( C431 C3870 ) C431_=_C3902( C431 C3902 ) C444_=_C449( C444 C449 ) C444_=_C450( C444 C450 ) C444_=_C455( C444 C455 ) C444_=_C551( C444 C551 ) \nC444_=_C621( C444 C621 ) C444_=_C907( C444 C907 ) C444_=_C1875( C444 C1875 ) C444_=_C2132( C444 C2132 ) C444_=_C2239( C444 C2239 ) C444_=_C2240( C444 C2240 ) \nC444_=_C2241( C444 C2241 ) C444_=_C2242( C444 C2242 ) C444_=_C2244( C444 C2244 ) C444_=_C2245( C444 C2245 ) C444_=_C2246( C444 C2246 ) C444_=_C2248( C444 C2248 ) \nC444_=_C2249( C444 C2249 ) C444_=_C2250( C444 C2250 ) C444_=_C2251( C444 C2251 ) C444_=_C2253( C444 C2253 ) C444_=_C2254( C444 C2254 ) C444_=_C2255( C444 C2255 ) \nC444_=_C2256( C444 C2256 ) C444_=_C2257( C444 C2257 ) C444_=_C2258( C444 C2258 ) C444_=_C2259( C444 C2259 ) C444_=_C2260( C444 C2260 ) C449_=_C450( C449 C450 ) \nC449_=_C455( C449 C455 ) C449_=_C556( C449 C556 ) C449_=_C1029( C449 C1029 ) C449_=_C1311( C449 C1311 ) C449_=_C1553( C449 C1553 ) C449_=_C1658( C449 C1658 ) \nC449_=_C2072( C449 C2072 ) C449_=_C2287( C449 C2287 ) C449_=_C2332( C449 C2332 ) C449_=_C2600( C449 C2600 ) C449_=_C2689( C449 C2689 ) C449_=_C2741( C449 C2741 ) \nC449_=_C2758( C449 C2758 ) C449_=_C2885( C449 C2885 ) C449_=_C2886( C449 C2886 ) C449_=_C2888( C449 C2888 ) C449_=_C2889( C449 C2889 ) C449_=_C2890( C449 C2890 ) \nC449_=_C2891( C449 C2891 ) C449_=_C2892( C449 C2892 ) C449_=_C2893( C449 C2893 ) C449_=_C2894( C449 C2894 ) C450_=_C455( C450 C455 ) C450_=_C1263( C450 C1263 ) \nC450_=_C1314( C450 C1314 ) C450_=_C1554( C450 C1554 ) C450_=_C1662( C450 C1662 ) C450_=_C2334( C450 C2334 ) C450_=_C2601( C450 C2601 ) C450_=_C2691( C450 C2691 ) \nC450_=_C2759( C450 C2759 ) C450_=_C3002( C450 C3002 ) C450_=_C3004( C450 C3004 ) C450_=_C3005( C450 C3005 ) C450_=_C3006( C450 C3006 ) C450_=_C3007( C450 C3007 ) \nC450_=_C3008( C450 C3008 ) C450_=_C3009( C450 C3009 ) C450_=_C3010( C450 C3010 ) C450_=_C3011( C450 C3011 ) C450_=_C3012( C450 C3012 ) C450_=_C3013( C450 C3013 ) \nC450_=_C3014( C450 C3014 ) C450_=_C3015( C450 C3015 ) C450_=_C3016( C450 C3016 ) C450_=_C3017( C450 C3017 ) C455_=_C479( C455 C479 ) C455_=_C529( C455 C529 ) \nC455_=_C684( C455 C684 ) C455_=_C791( C455 C791 ) C455_=_C890( C455 C890 ) C455_=_C1058( C455 C1058 ) C455_=_C1682( C455 C1682 ) C455_=_C2013( C455 C2013 ) \nC455_=_C2605( C455 C2605 ) C455_=_C2666( C455 C2666 ) C455_=_C2764( C455 C2764 ) C455_=_C3036( C455 C3036 ) C455_=_C3153( C455 C3153 ) C455_=_C3284( C455 C3284 ) \nC455_=_C3413( C455 C3413 ) C455_=_C3414( C455 C3414 ) C455_=_C3415( C455 C3415 ) C455_=_C3416( C455 C3416 ) C455_=_C3417( C455 C3417 ) C455_=_C3418( C455 C3418 ) \nC455_=_C3419( C455 C3419 ) C455_=_C3420( C455 C3420 ) C478_=_C479( C478 C479 ) C478_=_C867( C478 C867 ) C478_=_C889( C478 C889 ) C478_=_C1033( C478 C1033 ) \nC478_=_C1056( C478 C1056 ) C478_=_C1216( C478 C1216 ) C478_=_C2075( C478 C2075 ) C478_=_C2191( C478 C2191 ) C478_=_C2289( C478 C2289 ) C478_=_C2604( C478 C2604 ) \nC478_=_C2664( C478 C2664 ) C478_=_C2886( C478 C2886 ) C478_=_C3152( C478 C3152 ) C478_=_C3284( C478 C3284 ) C478_=_C3285( C478 C3285 ) C478_=_C3286( C478 C3286 ) \nC478_=_C3287( C478 C3287 ) C478_=_C3288( C478 C3288 ) C478_=_C3289( C478 C3289 ) C478_=_C3291( C478 C3291 ) C478_=_C3292( C478 C3292 ) C478_=_C3293( C478 C3293 ) \nC478_=_C3294( C478 C3294 ) C478_=_C3295( C478 C3295 ) C478_=_C3296( C478 C3296 ) C479_=_C529( C479 C529 ) C479_=_C684( C479 C684 ) C479_=_C791( C479 C791 ) \nC479_=_C890( C479 C890 ) C479_=_C1058( C479 C1058 ) C479_=_C1682( C479 C1682 ) C479_=_C2013( C479 C2013 ) C479_=_C2605( C479 C2605 ) C479_=_C2666( C479 C2666 ) \nC479_=_C2764( C479 C2764 ) C479_=_C3036( C479 C3036 ) C479_=_C3153( C479 C3153 ) C479_=_C3284( C479 C3284 ) C479_=_C3413( C479 C3413 ) C479_=_C3414( C479 C3414 ) \nC479_=_C3415( C479 C3415 ) C479_=_C3416( C479 C3416 ) C479_=_C3417( C479 C3417 ) C479_=_C3418( C479 C3418 ) C479_=_C3419( C479 C3419 ) C479_=_C3420( C479 C3420 ) \nC529_=_C684( C529 C684 ) C529_=_C791( C529 C791 ) C529_=_C890( C529 C890 ) C529_=_C1058( C529 C1058 ) C529_=_C1682( C529 C1682 ) C529_=_C2013( C529 C2013 ) \nC529_=_C2605( C529 C2605 ) C529_=_C2666( C529 C2666 ) C529_=_C2764( C529 C2764 ) C529_=_C3036( C529 C3036 ) C529_=_C3153( C529 C3153 ) C529_=_C3284( C529 C3284 ) \nC529_=_C3413( C529 C3413 ) C529_=_C3414( C529 C3414 ) C529_=_C3415( C529 C3415 ) C529_=_C3416( C529 C3416 ) C529_=_C3417( C529 C3417 ) C529_=_C3418( C529 C3418 ) \nC529_=_C3419( C529 C3419 ) C529_=_C3420( C529 C3420 ) C542_=_C543( C542 C543 ) C542_=_C544( C542 C544 ) C542_=_C545( C542 C545 ) C542_=_C546( C542 C546 ) \nC542_=_C547( C542 C547 ) C542_=_C548( C542 C548 ) C542_=_C549( C542 C549 ) C542_=_C550( C542 C550 ) C542_=_C551( C542 C551 ) C542_=_C552( C542 C552 ) \nC542_=_C553( C542 C553 ) C542_=_C555( C542 C555 ) C542_=_C556( C542 C556 ) C542_=_C557( C542 C557 ) C542_=_C558( C542 C558 ) C542_=_C559( C542 C559 ) \nC542_=_C561( C542 C561 ) C542_=_C562( C542 C562 ) C542_=_C563( C542 C563 ) C542_=_C564( C542 C564 ) C542_=_C565( C542 C565 ) C542_=_C567( C542 C567 ) \nC542_=_C568( C542 C568 ) C543_=_C544( C543 C544 ) C543_=_C545( C543 C545 ) C543_=_C546( C543 C546 ) C543_=_C547( C543 C547 ) C543_=_C548( C543 C548 ) \nC543_=_C549( C543 C549 ) C543_=_C550( C543 C550 ) C543_=_C551( C543 C551 ) C543_=_C552( C543 C552 ) C543_=_C553( C543 C553 ) C543_=_C555( C543 C555 ) \nC543_=_C556( C543 C556 ) C543_=_C557( C543 C557 ) C543_=_C558( C543 C558 ) C543_=_C559( C543 C559 ) C543_=_C561( C543 C561 ) C543_=_C562( C543 C562 ) \nC543_=_C563( C543 C563 ) C543_=_C564( C543 C564 ) C543_=_C565( C543 C565 ) C543_=_C567( C543 C567 ) C543_=_C568( C543 C568 ) C543_=_C867( C543 C867 ) \nC544_=_C545( C544 C545 ) C544_=_C546( C544 C546 ) C544_=_C547( C544 C547 ) C544_=_C548( C544 C548 ) C544_=_C549( C544 C549 ) C544_=_C550( C544 C550 ) \nC544_=_C551( C544 C551 ) C544_=_C552( C544 C552 ) C544_=_C553( C544 C553 ) C544_=_C555( C544 C555 ) C544_=_C556( C544 C556 ) C544_=_C557( C544 C557 ) \nC544_=_C558( C544 C558 ) C544_=_C559( C544 C559 ) C544_=_C561( C544 C561 ) C544_=_C562( C544 C562 ) C544_=_C563( C544 C563 ) C544_=_C564( C544 C564 ) \nC544_=_C565( C544 C565 ) C544_=_C567( C544 C567 ) C544_=_C568( C544 C568 ) C544_=_C1028( C544 C1028 ) C544_=_C1029( C544 C1029 ) C544_=_C1033( C544 C1033 ) \nC544_=_C1041( C544 C1041 ) C545_=_C546( C545 C546 ) C545_=_C547( C545 C547 ) C545_=_C548( C545 C548 ) C545_=_C549( C545 C549 ) C545_=_C550( C545 C550 ) \nC545_=_C551( C545 C551 ) C545_=_C552( C545 C552 ) C545_=_C553( C545 C553 ) C545_=_C555( C545 C555 ) C545_=_C556( C545 C556 ) C545_=_C557( C545 C557 ) \nC545_=_C558( C545 C558 ) C545_=_C559( C545 C559 ) C545_=_C561( C545 C561 ) C545_=_C562( C545 C562 ) C545_=_C563( C545 C563 ) C545_=_C564( C545 C564 ) \nC545_=_C565( C545 C565 ) C545_=_C567( C545 C567 ) C545_=_C568( C545 C568 ) C545_=_C1875( C545 C1875 ) C546_=_C547( C546 C547 ) C546_=_C548( C546 C548 ) \nC546_=_C549( C546 C549 ) C546_=_C550( C546 C550 ) C546_=_C551( C546 C551 ) C546_=_C552( C546 C552 ) C546_=_C553( C546 C553 ) C546_=_C555( C546 C555 ) \nC546_=_C556( C546 C556 ) C546_=_C557( C546 C557 ) C546_=_C558( C546 C558 ) C546_=_C559( C546 C559 ) C546_=_C561( C546 C561 ) C546_=_C562( C546 C562 ) \nC546_=_C563( C546 C563 ) C546_=_C564( C546 C564 ) C546_=_C565( C546 C565 ) C546_=_C567( C546 C567 ) C546_=_C568( C546 C568 ) C547_=_C548( C547 C548 ) \nC547_=_C549( C547 C549 ) C547_=_C550( C547 C550 ) C547_=_C551( C547 C551 ) C547_=_C552( C547 C552 ) C547_=_C553( C547 C553 ) C547_=_C555( C547 C555 ) \nC547_=_C556( C547 C556 ) C547_=_C557( C547 C557 ) C547_=_C558( C547 C558 ) C547_=_C559( C547 C559 ) C547_=_C561( C547 C561 ) C547_=_C562( C547 C562 ) \nC547_=_C563( C547 C563 ) C547_=_C564( C547 C564 ) C547_=_C565( C547 C565 ) C547_=_C567( C547 C567 ) C547_=_C568( C547 C568 ) C548_=_C549( C548 C549 ) \nC548_=_C550( C548 C550 ) C548_=_C551( C548 C551 ) C548_=_C552( C548 C552 ) C548_=_C553( C548 C553 ) C548_=_C555( C548 C555 ) C548_=_C556( C548 C556 ) \nC548_=_C557( C548 C557 ) C548_=_C558( C548 C558 ) C548_=_C559( C548 C559 ) C548_=_C561( C548 C561 ) C548_=_C562( C548 C562 ) C548_=_C563( C548 C563 ) \nC548_=_C564( C548 C564 ) C548_=_C565( C548 C565 ) C548_=_C567( C548 C567 ) C548_=_C568( C548 C568 ) C548_=_C2071( C548 C2071 ) C548_=_C2072( C548 C2072 ) \nC548_=_C2075( C548 C2075 ) C548_=_C2085( C548 C2085 ) C549_=_C550( C549 C550 ) C549_=_C551( C549 C551 ) C549_=_C552( C549 C552 ) C549_=_C553( C549 C553 ) \nC549_=_C555( C549 C555 ) C549_=_C556( C549 C556 ) C549_=_C557( C549 C557 ) C549_=_C558( C549 C558 ) C549_=_C559( C549 C559 ) C549_=_C561( C549 C561 ) \nC549_=_C562( C549 C562 ) C549_=_C563( C549 C563 ) C549_=_C564( C549 C564 ) C549_=_C565( C549 C565 ) C549_=_C567( C549 C567 ) C549_=_C568( C549 C568 ) \nC549_=_C2132( C549 C2132 ) C549_=_C2135( C549 C2135 ) C550_=_C551( C550 C551 ) C550_=_C552( C550 C552 ) C550_=_C553( C550 C553 ) C550_=_C555( C550 C555 ) \nC550_=_C556( C550 C556 ) C550_=_C557( C550 C557 ) C550_=_C558( C550 C558 ) C550_=_C559( C550 C559 ) C550_=_C561( C550 C561 ) C550_=_C562( C550 C562 ) \nC550_=_C563( C550 C563 ) C550_=_C564( C550 C564 ) C550_=_C565( C550 C565 ) C550_=_C567( C550 C567 ) C550_=_C568( C550 C568 ) C551_=_C552( C551 C552 ) \nC551_=_C553( C551 C553 ) C551_=_C555( C551 C555 ) C551_=_C556( C551 C556 ) C551_=_C557( C551 C557 ) C551_=_C558( C551 C558 ) C551_=_C559( C551 C559 ) \nC551_=_C561( C551 C561 ) C551_=_C562( C551 C562 ) C551_=_C563( C551 C563 ) C551_=_C564( C551 C564 ) C551_=_C565( C551 C565 ) C551_=_C567( C551 C567 ) \nC551_=_C568( C551 C568 ) C551_=_C621( C551 C621 ) C551_=_C907( C551 C907 ) C551_=_C1875( C551 C1875 ) C551_=_C2132( C551 C2132 ) C551_=_C2239( C551 C2239 ) \nC551_=_C2240( C551 C2240 ) C551_=_C2241( C551 C2241 ) C551_=_C2242( C551 C2242 ) C551_=_C2244( C551 C2244 ) C551_=_C2245( C551 C2245 ) C551_=_C2246( C551 C2246 ) \nC551_=_C2248( C551 C2248 ) C551_=_C2249( C551 C2249 ) C551_=_C2250(</w:t>
      </w:r>
    </w:p>
    <w:p>
      <w:pPr>
        <w:pStyle w:val="PreformattedText"/>
        <w:bidi w:val="0"/>
        <w:spacing w:before="0" w:after="0"/>
        <w:jc w:val="left"/>
        <w:rPr/>
      </w:pPr>
      <w:r>
        <w:rPr/>
        <w:t xml:space="preserve"> </w:t>
      </w:r>
      <w:r>
        <w:rPr/>
        <w:t>C551 C2250 ) C551_=_C2251( C551 C2251 ) C551_=_C2253( C551 C2253 ) C551_=_C2254( C551 C2254 ) \nC551_=_C2255( C551 C2255 ) C551_=_C2256( C551 C2256 ) C551_=_C2257( C551 C2257 ) C551_=_C2258( C551 C2258 ) C551_=_C2259( C551 C2259 ) C551_=_C2260( C551 C2260 ) \nC552_=_C553( C552 C553 ) C552_=_C555( C552 C555 ) C552_=_C556( C552 C556 ) C552_=_C557( C552 C557 ) C552_=_C558( C552 C558 ) C552_=_C559( C552 C559 ) \nC552_=_C561( C552 C561 ) C552_=_C562( C552 C562 ) C552_=_C563( C552 C563 ) C552_=_C564( C552 C564 ) C552_=_C565( C552 C565 ) C552_=_C567( C552 C567 ) \nC552_=_C568( C552 C568 ) C552_=_C2284( C552 C2284 ) C552_=_C2287( C552 C2287 ) C552_=_C2289( C552 C2289 ) C552_=_C2296( C552 C2296 ) C553_=_C555( C553 C555 ) \nC553_=_C556( C553 C556 ) C553_=_C557( C553 C557 ) C553_=_C558( C553 C558 ) C553_=_C559( C553 C559 ) C553_=_C561( C553 C561 ) C553_=_C562( C553 C562 ) \nC553_=_C563( C553 C563 ) C553_=_C564( C553 C564 ) C553_=_C565( C553 C565 ) C553_=_C567( C553 C567 ) C553_=_C568( C553 C568 ) C553_=_C2241( C553 C2241 ) \nC555_=_C556( C555 C556 ) C555_=_C557( C555 C557 ) C555_=_C558( C555 C558 ) C555_=_C559( C555 C559 ) C555_=_C561( C555 C561 ) C555_=_C562( C555 C562 ) \nC555_=_C563( C555 C563 ) C555_=_C564( C555 C564 ) C555_=_C565( C555 C565 ) C555_=_C567( C555 C567 ) C555_=_C568( C555 C568 ) C556_=_C557( C556 C557 ) \nC556_=_C558( C556 C558 ) C556_=_C559( C556 C559 ) C556_=_C561( C556 C561 ) C556_=_C562( C556 C562 ) C556_=_C563( C556 C563 ) C556_=_C564( C556 C564 ) \nC556_=_C565( C556 C565 ) C556_=_C567( C556 C567 ) C556_=_C568( C556 C568 ) C556_=_C1029( C556 C1029 ) C556_=_C1311( C556 C1311 ) C556_=_C1553( C556 C1553 ) \nC556_=_C1658( C556 C1658 ) C556_=_C2072( C556 C2072 ) C556_=_C2287( C556 C2287 ) C556_=_C2332( C556 C2332 ) C556_=_C2600( C556 C2600 ) C556_=_C2689( C556 C2689 ) \nC556_=_C2741( C556 C2741 ) C556_=_C2758( C556 C2758 ) C556_=_C2885( C556 C2885 ) C556_=_C2886( C556 C2886 ) C556_=_C2888( C556 C2888 ) C556_=_C2889( C556 C2889 ) \nC556_=_C2890( C556 C2890 ) C556_=_C2891( C556 C2891 ) C556_=_C2892( C556 C2892 ) C556_=_C2893( C556 C2893 ) C556_=_C2894( C556 C2894 ) C557_=_C558( C557 C558 ) \nC557_=_C559( C557 C559 ) C557_=_C561( C557 C561 ) C557_=_C562( C557 C562 ) C557_=_C563( C557 C563 ) C557_=_C564( C557 C564 ) C557_=_C565( C557 C565 ) \nC557_=_C567( C557 C567 ) C557_=_C568( C557 C568 ) C557_=_C2244( C557 C2244 ) C558_=_C559( C558 C559 ) C558_=_C561( C558 C561 ) C558_=_C562( C558 C562 ) \nC558_=_C563( C558 C563 ) C558_=_C564( C558 C564 ) C558_=_C565( C558 C565 ) C558_=_C567( C558 C567 ) C558_=_C568( C558 C568 ) C558_=_C2246( C558 C2246 ) \nC559_=_C561( C559 C561 ) C559_=_C562( C559 C562 ) C559_=_C563( C559 C563 ) C559_=_C564( C559 C564 ) C559_=_C565( C559 C565 ) C559_=_C567( C559 C567 ) \nC559_=_C568( C559 C568 ) C561_=_C562( C561 C562 ) C561_=_C563( C561 C563 ) C561_=_C564( C561 C564 ) C561_=_C565( C561 C565 ) C561_=_C567( C561 C567 ) \nC561_=_C568( C561 C568 ) C561_=_C2251( C561 C2251 ) C562_=_C563( C562 C563 ) C562_=_C564( C562 C564 ) C562_=_C565( C562 C565 ) C562_=_C567( C562 C567 ) \nC562_=_C568( C562 C568 ) C563_=_C564( C563 C564 ) C563_=_C565( C563 C565 ) C563_=_C567( C563 C567 ) C563_=_C568( C563 C568 ) C563_=_C2748( C563 C2748 ) \nC563_=_C2888( C563 C2888 ) C563_=_C3285( C563 C3285 ) C563_=_C3493( C563 C3493 ) C564_=_C565( C564 C565 ) C564_=_C567( C564 C567 ) C564_=_C568( C564 C568 ) \nC564_=_C2253( C564 C2253 ) C565_=_C567( C565 C567 ) C565_=_C568( C565 C568 ) C565_=_C2750( C565 C2750 ) C565_=_C2889( C565 C2889 ) C565_=_C3288( C565 C3288 ) \nC565_=_C3718( C565 C3718 ) C567_=_C568( C567 C568 ) C567_=_C2259( C567 C2259 ) C567_=_C2894( C567 C2894 ) C567_=_C3017( C567 C3017 ) C567_=_C3902( C567 C3902 ) \nC568_=_C2260( C568 C2260 ) C568_=_C3296( C568 C3296 ) C621_=_C907( C621 C907 ) C621_=_C1875( C621 C1875 ) C621_=_C2132( C621 C2132 ) C621_=_C2239( C621 C2239 ) \nC621_=_C2240( C621 C2240 ) C621_=_C2241( C621 C2241 ) C621_=_C2242( C621 C2242 ) C621_=_C2244( C621 C2244 ) C621_=_C2245( C621 C2245 ) C621_=_C2246( C621 C2246 ) \nC621_=_C2248( C621 C2248 ) C621_=_C2249( C621 C2249 ) C621_=_C2250( C621 C2250 ) C621_=_C2251( C621 C2251 ) C621_=_C2253( C621 C2253 ) C621_=_C2254( C621 C2254 ) \nC621_=_C2255( C621 C2255 ) C621_=_C2256( C621 C2256 ) C621_=_C2257( C621 C2257 ) C621_=_C2258( C621 C2258 ) C621_=_C2259( C621 C2259 ) C621_=_C2260( C621 C2260 ) \nC679_=_C684( C679 C684 ) C679_=_C1028( C679 C1028 ) C679_=_C1119( C679 C1119 ) C679_=_C1746( C679 C1746 ) C679_=_C1793( C679 C1793 ) C679_=_C2071( C679 C2071 ) \nC679_=_C2135( C679 C2135 ) C679_=_C2284( C679 C2284 ) C679_=_C2660( C679 C2660 ) C679_=_C2739( C679 C2739 ) C679_=_C2740( C679 C2740 ) C679_=_C2741( C679 C2741 ) \nC679_=_C2742( C679 C2742 ) C679_=_C2743( C679 C2743 ) C679_=_C2744( C679 C2744 ) C679_=_C2746( C679 C2746 ) C679_=_C2747( C679 C2747 ) C679_=_C2748( C679 C2748 ) \nC679_=_C2749( C679 C2749 ) C679_=_C2750( C679 C2750 ) C679_=_C2751( C679 C2751 ) C679_=_C2752( C679 C2752 ) C679_=_C2754( C679 C2754 ) C679_=_C2755( C679 C2755 ) \nC679_=_C2756( C679 C2756 ) C684_=_C791( C684 C791 ) C684_=_C890( C684 C890 ) C684_=_C1058( C684 C1058 ) C684_=_C1682( C684 C1682 ) C684_=_C2013( C684 C2013 ) \nC684_=_C2605( C684 C2605 ) C684_=_C2666( C684 C2666 ) C684_=_C2764( C684 C2764 ) C684_=_C3036( C684 C3036 ) C684_=_C3153( C684 C3153 ) C684_=_C3284( C684 C3284 ) \nC684_=_C3413( C684 C3413 ) C684_=_C3414( C684 C3414 ) C684_=_C3415( C684 C3415 ) C684_=_C3416( C684 C3416 ) C684_=_C3417( C684 C3417 ) C684_=_C3418( C684 C3418 ) \nC684_=_C3419( C684 C3419 ) C684_=_C3420( C684 C3420 ) C791_=_C890( C791 C890 ) C791_=_C1058( C791 C1058 ) C791_=_C1682( C791 C1682 ) C791_=_C2013( C791 C2013 ) \nC791_=_C2605( C791 C2605 ) C791_=_C2666( C791 C2666 ) C791_=_C2764( C791 C2764 ) C791_=_C3036( C791 C3036 ) C791_=_C3153( C791 C3153 ) C791_=_C3284( C791 C3284 ) \nC791_=_C3413( C791 C3413 ) C791_=_C3414( C791 C3414 ) C791_=_C3415( C791 C3415 ) C791_=_C3416( C791 C3416 ) C791_=_C3417( C791 C3417 ) C791_=_C3418( C791 C3418 ) \nC791_=_C3419( C791 C3419 ) C791_=_C3420( C791 C3420 ) C867_=_C889( C867 C889 ) C867_=_C1033( C867 C1033 ) C867_=_C1056( C867 C1056 ) C867_=_C1216( C867 C1216 ) \nC867_=_C2075( C867 C2075 ) C867_=_C2191( C867 C2191 ) C867_=_C2289( C867 C2289 ) C867_=_C2604( C867 C2604 ) C867_=_C2664( C867 C2664 ) C867_=_C2886( C867 C2886 ) \nC867_=_C3152( C867 C3152 ) C867_=_C3284( C867 C3284 ) C867_=_C3285( C867 C3285 ) C867_=_C3286( C867 C3286 ) C867_=_C3287( C867 C3287 ) C867_=_C3288( C867 C3288 ) \nC867_=_C3289( C867 C3289 ) C867_=_C3291( C867 C3291 ) C867_=_C3292( C867 C3292 ) C867_=_C3293( C867 C3293 ) C867_=_C3294( C867 C3294 ) C867_=_C3295( C867 C3295 ) \nC867_=_C3296( C867 C3296 ) C889_=_C890( C889 C890 ) C889_=_C897( C889 C897 ) C889_=_C1033( C889 C1033 ) C889_=_C1056( C889 C1056 ) C889_=_C1216( C889 C1216 ) \nC889_=_C2075( C889 C2075 ) C889_=_C2191( C889 C2191 ) C889_=_C2289( C889 C2289 ) C889_=_C2604( C889 C2604 ) C889_=_C2664( C889 C2664 ) C889_=_C2886( C889 C2886 ) \nC889_=_C3152( C889 C3152 ) C889_=_C3284( C889 C3284 ) C889_=_C3285( C889 C3285 ) C889_=_C3286( C889 C3286 ) C889_=_C3287( C889 C3287 ) C889_=_C3288( C889 C3288 ) \nC889_=_C3289( C889 C3289 ) C889_=_C3291( C889 C3291 ) C889_=_C3292( C889 C3292 ) C889_=_C3293( C889 C3293 ) C889_=_C3294( C889 C3294 ) C889_=_C3295( C889 C3295 ) \nC889_=_C3296( C889 C3296 ) C890_=_C897( C890 C897 ) C890_=_C1058( C890 C1058 ) C890_=_C1682( C890 C1682 ) C890_=_C2013( C890 C2013 ) C890_=_C2605( C890 C2605 ) \nC890_=_C2666( C890 C2666 ) C890_=_C2764( C890 C2764 ) C890_=_C3036( C890 C3036 ) C890_=_C3153( C890 C3153 ) C890_=_C3284( C890 C3284 ) C890_=_C3413( C890 C3413 ) \nC890_=_C3414( C890 C3414 ) C890_=_C3415( C890 C3415 ) C890_=_C3416( C890 C3416 ) C890_=_C3417( C890 C3417 ) C890_=_C3418( C890 C3418 ) C890_=_C3419( C890 C3419 ) \nC890_=_C3420( C890 C3420 ) C897_=_C1041( C897 C1041 ) C897_=_C1322( C897 C1322 ) C897_=_C1560( C897 C1560 ) C897_=_C1669( C897 C1669 ) C897_=_C2085( C897 C2085 ) \nC897_=_C2122( C897 C2122 ) C897_=_C2296( C897 C2296 ) C897_=_C2313( C897 C2313 ) C897_=_C2342( C897 C2342 ) C897_=_C2698( C897 C2698 ) C897_=_C2891( C897 C2891 ) \nC897_=_C3008( C897 C3008 ) C897_=_C3162( C897 C3162 ) C897_=_C3493( C897 C3493 ) C897_=_C3539( C897 C3539 ) C897_=_C3548( C897 C3548 ) C897_=_C3718( C897 C3718 ) \nC897_=_C3739( C897 C3739 ) C897_=_C3776( C897 C3776 ) C897_=_C3870( C897 C3870 ) C897_=_C3902( C897 C3902 ) C907_=_C1875( C907 C1875 ) C907_=_C2132( C907 C2132 ) \nC907_=_C2239( C907 C2239 ) C907_=_C2240( C907 C2240 ) C907_=_C2241( C907 C2241 ) C907_=_C2242( C907 C2242 ) C907_=_C2244( C907 C2244 ) C907_=_C2245( C907 C2245 ) \nC907_=_C2246( C907 C2246 ) C907_=_C2248( C907 C2248 ) C907_=_C2249( C907 C2249 ) C907_=_C2250( C907 C2250 ) C907_=_C2251( C907 C2251 ) C907_=_C2253( C907 C2253 ) \nC907_=_C2254( C907 C2254 ) C907_=_C2255( C907 C2255 ) C907_=_C2256( C907 C2256 ) C907_=_C2257( C907 C2257 ) C907_=_C2258( C907 C2258 ) C907_=_C2259( C907 C2259 ) \nC907_=_C2260( C907 C2260 ) C1028_=_C1029( C1028 C1029 ) C1028_=_C1033( C1028 C1033 ) C1028_=_C1041( C1028 C1041 ) C1028_=_C1119( C1028 C1119 ) C1028_=_C1746( C1028 C1746 ) \nC1028_=_C1793( C1028 C1793 ) C1028_=_C2071( C1028 C2071 ) C1028_=_C2135( C1028 C2135 ) C1028_=_C2284( C1028 C2284 ) C1028_=_C2660( C1028 C2660 ) C1028_=_C2739( C1028 C2739 ) \nC1028_=_C2740( C1028 C2740 ) C1028_=_C2741( C1028 C2741 ) C1028_=_C2742( C1028 C2742 ) C1028_=_C2743( C1028 C2743 ) C1028_=_C2744( C1028 C2744 ) C1028_=_C2746( C1028 C2746 ) \nC1028_=_C2747( C1028 C2747 ) C1028_=_C2748( C1028 C2748 ) C1028_=_C2749( C1028 C2749 ) C1028_=_C2750( C1028 C2750 ) C1028_=_C2751( C1028 C2751 ) C1028_=_C2752( C1028 C2752 ) \nC1028_=_C2754( C1028 C2754 ) C1028_=_C2755( C1028 C2755 ) C1028_=_C2756( C1028 C2756 ) C1029_=_C1033( C1029 C1033 ) C1029_=_C1041( C1029 C1041 ) C1029_=_C1311( C1029 C1311 ) \nC1029_=_C1553( C1029 C1553 ) C1029_=_C1658( C1029 C1658 ) C1029_=_C2072( C1029 C2072 ) C1029_=_C2287( C1029</w:t>
      </w:r>
    </w:p>
    <w:p>
      <w:pPr>
        <w:pStyle w:val="PreformattedText"/>
        <w:bidi w:val="0"/>
        <w:spacing w:before="0" w:after="0"/>
        <w:jc w:val="left"/>
        <w:rPr/>
      </w:pPr>
      <w:r>
        <w:rPr/>
        <w:t xml:space="preserve"> </w:t>
      </w:r>
      <w:r>
        <w:rPr/>
        <w:t>C2287 ) C1029_=_C2332( C1029 C2332 ) C1029_=_C2600( C1029 C2600 ) \nC1029_=_C2689( C1029 C2689 ) C1029_=_C2741( C1029 C2741 ) C1029_=_C2758( C1029 C2758 ) C1029_=_C2885( C1029 C2885 ) C1029_=_C2886( C1029 C2886 ) C1029_=_C2888( C1029 C2888 ) \nC1029_=_C2889( C1029 C2889 ) C1029_=_C2890( C1029 C2890 ) C1029_=_C2891( C1029 C2891 ) C1029_=_C2892( C1029 C2892 ) C1029_=_C2893( C1029 C2893 ) C1029_=_C2894( C1029 C2894 ) \nC1033_=_C1041( C1033 C1041 ) C1033_=_C1056( C1033 C1056 ) C1033_=_C1216( C1033 C1216 ) C1033_=_C2075( C1033 C2075 ) C1033_=_C2191( C1033 C2191 ) C1033_=_C2289( C1033 C2289 ) \nC1033_=_C2604( C1033 C2604 ) C1033_=_C2664( C1033 C2664 ) C1033_=_C2886( C1033 C2886 ) C1033_=_C3152( C1033 C3152 ) C1033_=_C3284( C1033 C3284 ) C1033_=_C3285( C1033 C3285 ) \nC1033_=_C3286( C1033 C3286 ) C1033_=_C3287( C1033 C3287 ) C1033_=_C3288( C1033 C3288 ) C1033_=_C3289( C1033 C3289 ) C1033_=_C3291( C1033 C3291 ) C1033_=_C3292( C1033 C3292 ) \nC1033_=_C3293( C1033 C3293 ) C1033_=_C3294( C1033 C3294 ) C1033_=_C3295( C1033 C3295 ) C1033_=_C3296( C1033 C3296 ) C1041_=_C1322( C1041 C1322 ) C1041_=_C1560( C1041 C1560 ) \nC1041_=_C1669( C1041 C1669 ) C1041_=_C2085( C1041 C2085 ) C1041_=_C2122( C1041 C2122 ) C1041_=_C2296( C1041 C2296 ) C1041_=_C2313( C1041 C2313 ) C1041_=_C2342( C1041 C2342 ) \nC1041_=_C2698( C1041 C2698 ) C1041_=_C2891( C1041 C2891 ) C1041_=_C3008( C1041 C3008 ) C1041_=_C3162( C1041 C3162 ) C1041_=_C3493( C1041 C3493 ) C1041_=_C3539( C1041 C3539 ) \nC1041_=_C3548( C1041 C3548 ) C1041_=_C3718( C1041 C3718 ) C1041_=_C3739( C1041 C3739 ) C1041_=_C3776( C1041 C3776 ) C1041_=_C3870( C1041 C3870 ) C1041_=_C3902( C1041 C3902 ) \nC1056_=_C1058( C1056 C1058 ) C1056_=_C1216( C1056 C1216 ) C1056_=_C2075( C1056 C2075 ) C1056_=_C2191( C1056 C2191 ) C1056_=_C2289( C1056 C2289 ) C1056_=_C2604( C1056 C2604 ) \nC1056_=_C2664( C1056 C2664 ) C1056_=_C2886( C1056 C2886 ) C1056_=_C3152( C1056 C3152 ) C1056_=_C3284( C1056 C3284 ) C1056_=_C3285( C1056 C3285 ) C1056_=_C3286( C1056 C3286 ) \nC1056_=_C3287( C1056 C3287 ) C1056_=_C3288( C1056 C3288 ) C1056_=_C3289( C1056 C3289 ) C1056_=_C3291( C1056 C3291 ) C1056_=_C3292( C1056 C3292 ) C1056_=_C3293( C1056 C3293 ) \nC1056_=_C3294( C1056 C3294 ) C1056_=_C3295( C1056 C3295 ) C1056_=_C3296( C1056 C3296 ) C1058_=_C1682( C1058 C1682 ) C1058_=_C2013( C1058 C2013 ) C1058_=_C2605( C1058 C2605 ) \nC1058_=_C2666( C1058 C2666 ) C1058_=_C2764( C1058 C2764 ) C1058_=_C3036( C1058 C3036 ) C1058_=_C3153( C1058 C3153 ) C1058_=_C3284( C1058 C3284 ) C1058_=_C3413( C1058 C3413 ) \nC1058_=_C3414( C1058 C3414 ) C1058_=_C3415( C1058 C3415 ) C1058_=_C3416( C1058 C3416 ) C1058_=_C3417( C1058 C3417 ) C1058_=_C3418( C1058 C3418 ) C1058_=_C3419( C1058 C3419 ) \nC1058_=_C3420( C1058 C3420 ) C1119_=_C1746( C1119 C1746 ) C1119_=_C1793( C1119 C1793 ) C1119_=_C2071( C1119 C2071 ) C1119_=_C2135( C1119 C2135 ) C1119_=_C2284( C1119 C2284 ) \nC1119_=_C2660( C1119 C2660 ) C1119_=_C2739( C1119 C2739 ) C1119_=_C2740( C1119 C2740 ) C1119_=_C2741( C1119 C2741 ) C1119_=_C2742( C1119 C2742 ) C1119_=_C2743( C1119 C2743 ) \nC1119_=_C2744( C1119 C2744 ) C1119_=_C2746( C1119 C2746 ) C1119_=_C2747( C1119 C2747 ) C1119_=_C2748( C1119 C2748 ) C1119_=_C2749( C1119 C2749 ) C1119_=_C2750( C1119 C2750 ) \nC1119_=_C2751( C1119 C2751 ) C1119_=_C2752( C1119 C2752 ) C1119_=_C2754( C1119 C2754 ) C1119_=_C2755( C1119 C2755 ) C1119_=_C2756( C1119 C2756 ) C1216_=_C2075( C1216 C2075 ) \nC1216_=_C2191( C1216 C2191 ) C1216_=_C2289( C1216 C2289 ) C1216_=_C2604( C1216 C2604 ) C1216_=_C2664( C1216 C2664 ) C1216_=_C2886( C1216 C2886 ) C1216_=_C3152( C1216 C3152 ) \nC1216_=_C3284( C1216 C3284 ) C1216_=_C3285( C1216 C3285 ) C1216_=_C3286( C1216 C3286 ) C1216_=_C3287( C1216 C3287 ) C1216_=_C3288( C1216 C3288 ) C1216_=_C3289( C1216 C3289 ) \nC1216_=_C3291( C1216 C3291 ) C1216_=_C3292( C1216 C3292 ) C1216_=_C3293( C1216 C3293 ) C1216_=_C3294( C1216 C3294 ) C1216_=_C3295( C1216 C3295 ) C1216_=_C3296( C1216 C3296 ) \nC1263_=_C1314( C1263 C1314 ) C1263_=_C1554( C1263 C1554 ) C1263_=_C1662( C1263 C1662 ) C1263_=_C2334( C1263 C2334 ) C1263_=_C2601( C1263 C2601 ) C1263_=_C2691( C1263 C2691 ) \nC1263_=_C2759( C1263 C2759 ) C1263_=_C3002( C1263 C3002 ) C1263_=_C3004( C1263 C3004 ) C1263_=_C3005( C1263 C3005 ) C1263_=_C3006( C1263 C3006 ) C1263_=_C3007( C1263 C3007 ) \nC1263_=_C3008( C1263 C3008 ) C1263_=_C3009( C1263 C3009 ) C1263_=_C3010( C1263 C3010 ) C1263_=_C3011( C1263 C3011 ) C1263_=_C3012( C1263 C3012 ) C1263_=_C3013( C1263 C3013 ) \nC1263_=_C3014( C1263 C3014 ) C1263_=_C3015( C1263 C3015 ) C1263_=_C3016( C1263 C3016 ) C1263_=_C3017( C1263 C3017 ) C1311_=_C1314( C1311 C1314 ) C1311_=_C1322( C1311 C1322 ) \nC1311_=_C1553( C1311 C1553 ) C1311_=_C1658( C1311 C1658 ) C1311_=_C2072( C1311 C2072 ) C1311_=_C2287( C1311 C2287 ) C1311_=_C2332( C1311 C2332 ) C1311_=_C2600( C1311 C2600 ) \nC1311_=_C2689( C1311 C2689 ) C1311_=_C2741( C1311 C2741 ) C1311_=_C2758( C1311 C2758 ) C1311_=_C2885( C1311 C2885 ) C1311_=_C2886( C1311 C2886 ) C1311_=_C2888( C1311 C2888 ) \nC1311_=_C2889( C1311 C2889 ) C1311_=_C2890( C1311 C2890 ) C1311_=_C2891( C1311 C2891 ) C1311_=_C2892( C1311 C2892 ) C1311_=_C2893( C1311 C2893 ) C1311_=_C2894( C1311 C2894 ) \nC1314_=_C1322( C1314 C1322 ) C1314_=_C1554( C1314 C1554 ) C1314_=_C1662( C1314 C1662 ) C1314_=_C2334( C1314 C2334 ) C1314_=_C2601( C1314 C2601 ) C1314_=_C2691( C1314 C2691 ) \nC1314_=_C2759( C1314 C2759 ) C1314_=_C3002( C1314 C3002 ) C1314_=_C3004( C1314 C3004 ) C1314_=_C3005( C1314 C3005 ) C1314_=_C3006( C1314 C3006 ) C1314_=_C3007( C1314 C3007 ) \nC1314_=_C3008( C1314 C3008 ) C1314_=_C3009( C1314 C3009 ) C1314_=_C3010( C1314 C3010 ) C1314_=_C3011( C1314 C3011 ) C1314_=_C3012( C1314 C3012 ) C1314_=_C3013( C1314 C3013 ) \nC1314_=_C3014( C1314 C3014 ) C1314_=_C3015( C1314 C3015 ) C1314_=_C3016( C1314 C3016 ) C1314_=_C3017( C1314 C3017 ) C1322_=_C1560( C1322 C1560 ) C1322_=_C1669( C1322 C1669 ) \nC1322_=_C2085( C1322 C2085 ) C1322_=_C2122( C1322 C2122 ) C1322_=_C2296( C1322 C2296 ) C1322_=_C2313( C1322 C2313 ) C1322_=_C2342( C1322 C2342 ) C1322_=_C2698( C1322 C2698 ) \nC1322_=_C2891( C1322 C2891 ) C1322_=_C3008( C1322 C3008 ) C1322_=_C3162( C1322 C3162 ) C1322_=_C3493( C1322 C3493 ) C1322_=_C3539( C1322 C3539 ) C1322_=_C3548( C1322 C3548 ) \nC1322_=_C3718( C1322 C3718 ) C1322_=_C3739( C1322 C3739 ) C1322_=_C3776( C1322 C3776 ) C1322_=_C3870( C1322 C3870 ) C1322_=_C3902( C1322 C3902 ) C1553_=_C1554( C1553 C1554 ) \nC1553_=_C1560( C1553 C1560 ) C1553_=_C1658( C1553 C1658 ) C1553_=_C2072( C1553 C2072 ) C1553_=_C2287( C1553 C2287 ) C1553_=_C2332( C1553 C2332 ) C1553_=_C2600( C1553 C2600 ) \nC1553_=_C2689( C1553 C2689 ) C1553_=_C2741( C1553 C2741 ) C1553_=_C2758( C1553 C2758 ) C1553_=_C2885( C1553 C2885 ) C1553_=_C2886( C1553 C2886 ) C1553_=_C2888( C1553 C2888 ) \nC1553_=_C2889( C1553 C2889 ) C1553_=_C2890( C1553 C2890 ) C1553_=_C2891( C1553 C2891 ) C1553_=_C2892( C1553 C2892 ) C1553_=_C2893( C1553 C2893 ) C1553_=_C2894( C1553 C2894 ) \nC1554_=_C1560( C1554 C1560 ) C1554_=_C1662( C1554 C1662 ) C1554_=_C2334( C1554 C2334 ) C1554_=_C2601( C1554 C2601 ) C1554_=_C2691( C1554 C2691 ) C1554_=_C2759( C1554 C2759 ) \nC1554_=_C3002( C1554 C3002 ) C1554_=_C3004( C1554 C3004 ) C1554_=_C3005( C1554 C3005 ) C1554_=_C3006( C1554 C3006 ) C1554_=_C3007( C1554 C3007 ) C1554_=_C3008( C1554 C3008 ) \nC1554_=_C3009( C1554 C3009 ) C1554_=_C3010( C1554 C3010 ) C1554_=_C3011( C1554 C3011 ) C1554_=_C3012( C1554 C3012 ) C1554_=_C3013( C1554 C3013 ) C1554_=_C3014( C1554 C3014 ) \nC1554_=_C3015( C1554 C3015 ) C1554_=_C3016( C1554 C3016 ) C1554_=_C3017( C1554 C3017 ) C1560_=_C1669( C1560 C1669 ) C1560_=_C2085( C1560 C2085 ) C1560_=_C2122( C1560 C2122 ) \nC1560_=_C2296( C1560 C2296 ) C1560_=_C2313( C1560 C2313 ) C1560_=_C2342( C1560 C2342 ) C1560_=_C2698( C1560 C2698 ) C1560_=_C2891( C1560 C2891 ) C1560_=_C3008( C1560 C3008 ) \nC1560_=_C3162( C1560 C3162 ) C1560_=_C3493( C1560 C3493 ) C1560_=_C3539( C1560 C3539 ) C1560_=_C3548( C1560 C3548 ) C1560_=_C3718( C1560 C3718 ) C1560_=_C3739( C1560 C3739 ) \nC1560_=_C3776( C1560 C3776 ) C1560_=_C3870( C1560 C3870 ) C1560_=_C3902( C1560 C3902 ) C1658_=_C1662( C1658 C1662 ) C1658_=_C1669( C1658 C1669 ) C1658_=_C2072( C1658 C2072 ) \nC1658_=_C2287( C1658 C2287 ) C1658_=_C2332( C1658 C2332 ) C1658_=_C2600( C1658 C2600 ) C1658_=_C2689( C1658 C2689 ) C1658_=_C2741( C1658 C2741 ) C1658_=_C2758( C1658 C2758 ) \nC1658_=_C2885( C1658 C2885 ) C1658_=_C2886( C1658 C2886 ) C1658_=_C2888( C1658 C2888 ) C1658_=_C2889( C1658 C2889 ) C1658_=_C2890( C1658 C2890 ) C1658_=_C2891( C1658 C2891 ) \nC1658_=_C2892( C1658 C2892 ) C1658_=_C2893( C1658 C2893 ) C1658_=_C2894( C1658 C2894 ) C1662_=_C1669( C1662 C1669 ) C1662_=_C2334( C1662 C2334 ) C1662_=_C2601( C1662 C2601 ) \nC1662_=_C2691( C1662 C2691 ) C1662_=_C2759( C1662 C2759 ) C1662_=_C3002( C1662 C3002 ) C1662_=_C3004( C1662 C3004 ) C1662_=_C3005( C1662 C3005 ) C1662_=_C3006( C1662 C3006 ) \nC1662_=_C3007( C1662 C3007 ) C1662_=_C3008( C1662 C3008 ) C1662_=_C3009( C1662 C3009 ) C1662_=_C3010( C1662 C3010 ) C1662_=_C3011( C1662 C3011 ) C1662_=_C3012( C1662 C3012 ) \nC1662_=_C3013( C1662 C3013 ) C1662_=_C3014( C1662 C3014 ) C1662_=_C3015( C1662 C3015 ) C1662_=_C3016( C1662 C3016 ) C1662_=_C3017( C1662 C3017 ) C1669_=_C2085( C1669 C2085 ) \nC1669_=_C2122( C1669 C2122 ) C1669_=_C2296( C1669 C2296 ) C1669_=_C2313( C1669 C2313 ) C1669_=_C2342( C1669 C2342 ) C1669_=_C2698( C1669 C2698 ) C1669_=_C2891( C1669 C2891 ) \nC1669_=_C3008( C1669 C3008 ) C1669_=_C3162( C1669 C3162 ) C1669_=_C3493( C1669 C3493 ) C1669_=_C3539( C1669 C3539 ) C1669_=_C3548( C1669 C3548 ) C1669_=_C3718( C1669 C3718 ) \nC1669_=_C3739( C1669 C3739 ) C1669_=_C3776( C1669 C3776 ) C1669_=_C3870( C1669 C3870 ) C1669_=_C3902( C1669 C3902 ) C1682_=_C2013( C1682 C2013 ) C1682_=_C2605( C1682 C2605 ) \nC1682_=_C2666( C1682 C2666 ) C1682_=_C2764( C1682 C2764 ) C1682_=_C3036( C1682 C3036 ) C1682_=_C3153( C1682 C3153 ) C1682_=_C3284( C1682 C3284 ) C1682_=_C3413(</w:t>
      </w:r>
    </w:p>
    <w:p>
      <w:pPr>
        <w:pStyle w:val="PreformattedText"/>
        <w:bidi w:val="0"/>
        <w:spacing w:before="0" w:after="0"/>
        <w:jc w:val="left"/>
        <w:rPr/>
      </w:pPr>
      <w:r>
        <w:rPr/>
        <w:t xml:space="preserve"> </w:t>
      </w:r>
      <w:r>
        <w:rPr/>
        <w:t>C1682 C3413 ) \nC1682_=_C3414( C1682 C3414 ) C1682_=_C3415( C1682 C3415 ) C1682_=_C3416( C1682 C3416 ) C1682_=_C3417( C1682 C3417 ) C1682_=_C3418( C1682 C3418 ) C1682_=_C3419( C1682 C3419 ) \nC1682_=_C3420( C1682 C3420 ) C1746_=_C1793( C1746 C1793 ) C1746_=_C2071( C1746 C2071 ) C1746_=_C2135( C1746 C2135 ) C1746_=_C2284( C1746 C2284 ) C1746_=_C2660( C1746 C2660 ) \nC1746_=_C2739( C1746 C2739 ) C1746_=_C2740( C1746 C2740 ) C1746_=_C2741( C1746 C2741 ) C1746_=_C2742( C1746 C2742 ) C1746_=_C2743( C1746 C2743 ) C1746_=_C2744( C1746 C2744 ) \nC1746_=_C2746( C1746 C2746 ) C1746_=_C2747( C1746 C2747 ) C1746_=_C2748( C1746 C2748 ) C1746_=_C2749( C1746 C2749 ) C1746_=_C2750( C1746 C2750 ) C1746_=_C2751( C1746 C2751 ) \nC1746_=_C2752( C1746 C2752 ) C1746_=_C2754( C1746 C2754 ) C1746_=_C2755( C1746 C2755 ) C1746_=_C2756( C1746 C2756 ) C1793_=_C2071( C1793 C2071 ) C1793_=_C2135( C1793 C2135 ) \nC1793_=_C2284( C1793 C2284 ) C1793_=_C2660( C1793 C2660 ) C1793_=_C2739( C1793 C2739 ) C1793_=_C2740( C1793 C2740 ) C1793_=_C2741( C1793 C2741 ) C1793_=_C2742( C1793 C2742 ) \nC1793_=_C2743( C1793 C2743 ) C1793_=_C2744( C1793 C2744 ) C1793_=_C2746( C1793 C2746 ) C1793_=_C2747( C1793 C2747 ) C1793_=_C2748( C1793 C2748 ) C1793_=_C2749( C1793 C2749 ) \nC1793_=_C2750( C1793 C2750 ) C1793_=_C2751( C1793 C2751 ) C1793_=_C2752( C1793 C2752 ) C1793_=_C2754( C1793 C2754 ) C1793_=_C2755( C1793 C2755 ) C1793_=_C2756( C1793 C2756 ) \nC1875_=_C2132( C1875 C2132 ) C1875_=_C2239( C1875 C2239 ) C1875_=_C2240( C1875 C2240 ) C1875_=_C2241( C1875 C2241 ) C1875_=_C2242( C1875 C2242 ) C1875_=_C2244( C1875 C2244 ) \nC1875_=_C2245( C1875 C2245 ) C1875_=_C2246( C1875 C2246 ) C1875_=_C2248( C1875 C2248 ) C1875_=_C2249( C1875 C2249 ) C1875_=_C2250( C1875 C2250 ) C1875_=_C2251( C1875 C2251 ) \nC1875_=_C2253( C1875 C2253 ) C1875_=_C2254( C1875 C2254 ) C1875_=_C2255( C1875 C2255 ) C1875_=_C2256( C1875 C2256 ) C1875_=_C2257( C1875 C2257 ) C1875_=_C2258( C1875 C2258 ) \nC1875_=_C2259( C1875 C2259 ) C1875_=_C2260( C1875 C2260 ) C2013_=_C2605( C2013 C2605 ) C2013_=_C2666( C2013 C2666 ) C2013_=_C2764( C2013 C2764 ) C2013_=_C3036( C2013 C3036 ) \nC2013_=_C3153( C2013 C3153 ) C2013_=_C3284( C2013 C3284 ) C2013_=_C3413( C2013 C3413 ) C2013_=_C3414( C2013 C3414 ) C2013_=_C3415( C2013 C3415 ) C2013_=_C3416( C2013 C3416 ) \nC2013_=_C3417( C2013 C3417 ) C2013_=_C3418( C2013 C3418 ) C2013_=_C3419( C2013 C3419 ) C2013_=_C3420( C2013 C3420 ) C2071_=_C2072( C2071 C2072 ) C2071_=_C2075( C2071 C2075 ) \nC2071_=_C2085( C2071 C2085 ) C2071_=_C2135( C2071 C2135 ) C2071_=_C2284( C2071 C2284 ) C2071_=_C2660( C2071 C2660 ) C2071_=_C2739( C2071 C2739 ) C2071_=_C2740( C2071 C2740 ) \nC2071_=_C2741( C2071 C2741 ) C2071_=_C2742( C2071 C2742 ) C2071_=_C2743( C2071 C2743 ) C2071_=_C2744( C2071 C2744 ) C2071_=_C2746( C2071 C2746 ) C2071_=_C2747( C2071 C2747 ) \nC2071_=_C2748( C2071 C2748 ) C2071_=_C2749( C2071 C2749 ) C2071_=_C2750( C2071 C2750 ) C2071_=_C2751( C2071 C2751 ) C2071_=_C2752( C2071 C2752 ) C2071_=_C2754( C2071 C2754 ) \nC2071_=_C2755( C2071 C2755 ) C2071_=_C2756( C2071 C2756 ) C2072_=_C2075( C2072 C2075 ) C2072_=_C2085( C2072 C2085 ) C2072_=_C2287( C2072 C2287 ) C2072_=_C2332( C2072 C2332 ) \nC2072_=_C2600( C2072 C2600 ) C2072_=_C2689( C2072 C2689 ) C2072_=_C2741( C2072 C2741 ) C2072_=_C2758( C2072 C2758 ) C2072_=_C2885( C2072 C2885 ) C2072_=_C2886( C2072 C2886 ) \nC2072_=_C2888( C2072 C2888 ) C2072_=_C2889( C2072 C2889 ) C2072_=_C2890( C2072 C2890 ) C2072_=_C2891( C2072 C2891 ) C2072_=_C2892( C2072 C2892 ) C2072_=_C2893( C2072 C2893 ) \nC2072_=_C2894( C2072 C2894 ) C2075_=_C2085( C2075 C2085 ) C2075_=_C2191( C2075 C2191 ) C2075_=_C2289( C2075 C2289 ) C2075_=_C2604( C2075 C2604 ) C2075_=_C2664( C2075 C2664 ) \nC2075_=_C2886( C2075 C2886 ) C2075_=_C3152( C2075 C3152 ) C2075_=_C3284( C2075 C3284 ) C2075_=_C3285( C2075 C3285 ) C2075_=_C3286( C2075 C3286 ) C2075_=_C3287( C2075 C3287 ) \nC2075_=_C3288( C2075 C3288 ) C2075_=_C3289( C2075 C3289 ) C2075_=_C3291( C2075 C3291 ) C2075_=_C3292( C2075 C3292 ) C2075_=_C3293( C2075 C3293 ) C2075_=_C3294( C2075 C3294 ) \nC2075_=_C3295( C2075 C3295 ) C2075_=_C3296( C2075 C3296 ) C2085_=_C2122( C2085 C2122 ) C2085_=_C2296( C2085 C2296 ) C2085_=_C2313( C2085 C2313 ) C2085_=_C2342( C2085 C2342 ) \nC2085_=_C2698( C2085 C2698 ) C2085_=_C2891( C2085 C2891 ) C2085_=_C3008( C2085 C3008 ) C2085_=_C3162( C2085 C3162 ) C2085_=_C3493( C2085 C3493 ) C2085_=_C3539( C2085 C3539 ) \nC2085_=_C3548( C2085 C3548 ) C2085_=_C3718( C2085 C3718 ) C2085_=_C3739( C2085 C3739 ) C2085_=_C3776( C2085 C3776 ) C2085_=_C3870( C2085 C3870 ) C2085_=_C3902( C2085 C3902 ) \nC2122_=_C2296( C2122 C2296 ) C2122_=_C2313( C2122 C2313 ) C2122_=_C2342( C2122 C2342 ) C2122_=_C2698( C2122 C2698 ) C2122_=_C2891( C2122 C2891 ) C2122_=_C3008( C2122 C3008 ) \nC2122_=_C3162( C2122 C3162 ) C2122_=_C3493( C2122 C3493 ) C2122_=_C3539( C2122 C3539 ) C2122_=_C3548( C2122 C3548 ) C2122_=_C3718( C2122 C3718 ) C2122_=_C3739( C2122 C3739 ) \nC2122_=_C3776( C2122 C3776 ) C2122_=_C3870( C2122 C3870 ) C2122_=_C3902( C2122 C3902 ) C2132_=_C2135( C2132 C2135 ) C2132_=_C2239( C2132 C2239 ) C2132_=_C2240( C2132 C2240 ) \nC2132_=_C2241( C2132 C2241 ) C2132_=_C2242( C2132 C2242 ) C2132_=_C2244( C2132 C2244 ) C2132_=_C2245( C2132 C2245 ) C2132_=_C2246( C2132 C2246 ) C2132_=_C2248( C2132 C2248 ) \nC2132_=_C2249( C2132 C2249 ) C2132_=_C2250( C2132 C2250 ) C2132_=_C2251( C2132 C2251 ) C2132_=_C2253( C2132 C2253 ) C2132_=_C2254( C2132 C2254 ) C2132_=_C2255( C2132 C2255 ) \nC2132_=_C2256( C2132 C2256 ) C2132_=_C2257( C2132 C2257 ) C2132_=_C2258( C2132 C2258 ) C2132_=_C2259( C2132 C2259 ) C2132_=_C2260( C2132 C2260 ) C2135_=_C2284( C2135 C2284 ) \nC2135_=_C2660( C2135 C2660 ) C2135_=_C2739( C2135 C2739 ) C2135_=_C2740( C2135 C2740 ) C2135_=_C2741( C2135 C2741 ) C2135_=_C2742( C2135 C2742 ) C2135_=_C2743( C2135 C2743 ) \nC2135_=_C2744( C2135 C2744 ) C2135_=_C2746( C2135 C2746 ) C2135_=_C2747( C2135 C2747 ) C2135_=_C2748( C2135 C2748 ) C2135_=_C2749( C2135 C2749 ) C2135_=_C2750( C2135 C2750 ) \nC2135_=_C2751( C2135 C2751 ) C2135_=_C2752( C2135 C2752 ) C2135_=_C2754( C2135 C2754 ) C2135_=_C2755( C2135 C2755 ) C2135_=_C2756( C2135 C2756 ) C2191_=_C2289( C2191 C2289 ) \nC2191_=_C2604( C2191 C2604 ) C2191_=_C2664( C2191 C2664 ) C2191_=_C2886( C2191 C2886 ) C2191_=_C3152( C2191 C3152 ) C2191_=_C3284( C2191 C3284 ) C2191_=_C3285( C2191 C3285 ) \nC2191_=_C3286( C2191 C3286 ) C2191_=_C3287( C2191 C3287 ) C2191_=_C3288( C2191 C3288 ) C2191_=_C3289( C2191 C3289 ) C2191_=_C3291( C2191 C3291 ) C2191_=_C3292( C2191 C3292 ) \nC2191_=_C3293( C2191 C3293 ) C2191_=_C3294( C2191 C3294 ) C2191_=_C3295( C2191 C3295 ) C2191_=_C3296( C2191 C3296 ) C2239_=_C2240( C2239 C2240 ) C2239_=_C2241( C2239 C2241 ) \nC2239_=_C2242( C2239 C2242 ) C2239_=_C2244( C2239 C2244 ) C2239_=_C2245( C2239 C2245 ) C2239_=_C2246( C2239 C2246 ) C2239_=_C2248( C2239 C2248 ) C2239_=_C2249( C2239 C2249 ) \nC2239_=_C2250( C2239 C2250 ) C2239_=_C2251( C2239 C2251 ) C2239_=_C2253( C2239 C2253 ) C2239_=_C2254( C2239 C2254 ) C2239_=_C2255( C2239 C2255 ) C2239_=_C2256( C2239 C2256 ) \nC2239_=_C2257( C2239 C2257 ) C2239_=_C2258( C2239 C2258 ) C2239_=_C2259( C2239 C2259 ) C2239_=_C2260( C2239 C2260 ) C2240_=_C2241( C2240 C2241 ) C2240_=_C2242( C2240 C2242 ) \nC2240_=_C2244( C2240 C2244 ) C2240_=_C2245( C2240 C2245 ) C2240_=_C2246( C2240 C2246 ) C2240_=_C2248( C2240 C2248 ) C2240_=_C2249( C2240 C2249 ) C2240_=_C2250( C2240 C2250 ) \nC2240_=_C2251( C2240 C2251 ) C2240_=_C2253( C2240 C2253 ) C2240_=_C2254( C2240 C2254 ) C2240_=_C2255( C2240 C2255 ) C2240_=_C2256( C2240 C2256 ) C2240_=_C2257( C2240 C2257 ) \nC2240_=_C2258( C2240 C2258 ) C2240_=_C2259( C2240 C2259 ) C2240_=_C2260( C2240 C2260 ) C2240_=_C2600( C2240 C2600 ) C2240_=_C2601( C2240 C2601 ) C2240_=_C2604( C2240 C2604 ) \nC2240_=_C2605( C2240 C2605 ) C2241_=_C2242( C2241 C2242 ) C2241_=_C2244( C2241 C2244 ) C2241_=_C2245( C2241 C2245 ) C2241_=_C2246( C2241 C2246 ) C2241_=_C2248( C2241 C2248 ) \nC2241_=_C2249( C2241 C2249 ) C2241_=_C2250( C2241 C2250 ) C2241_=_C2251( C2241 C2251 ) C2241_=_C2253( C2241 C2253 ) C2241_=_C2254( C2241 C2254 ) C2241_=_C2255( C2241 C2255 ) \nC2241_=_C2256( C2241 C2256 ) C2241_=_C2257( C2241 C2257 ) C2241_=_C2258( C2241 C2258 ) C2241_=_C2259( C2241 C2259 ) C2241_=_C2260( C2241 C2260 ) C2242_=_C2244( C2242 C2244 ) \nC2242_=_C2245( C2242 C2245 ) C2242_=_C2246( C2242 C2246 ) C2242_=_C2248( C2242 C2248 ) C2242_=_C2249( C2242 C2249 ) C2242_=_C2250( C2242 C2250 ) C2242_=_C2251( C2242 C2251 ) \nC2242_=_C2253( C2242 C2253 ) C2242_=_C2254( C2242 C2254 ) C2242_=_C2255( C2242 C2255 ) C2242_=_C2256( C2242 C2256 ) C2242_=_C2257( C2242 C2257 ) C2242_=_C2258( C2242 C2258 ) \nC2242_=_C2259( C2242 C2259 ) C2242_=_C2260( C2242 C2260 ) C2242_=_C2758( C2242 C2758 ) C2242_=_C2759( C2242 C2759 ) C2242_=_C2764( C2242 C2764 ) C2244_=_C2245( C2244 C2245 ) \nC2244_=_C2246( C2244 C2246 ) C2244_=_C2248( C2244 C2248 ) C2244_=_C2249( C2244 C2249 ) C2244_=_C2250( C2244 C2250 ) C2244_=_C2251( C2244 C2251 ) C2244_=_C2253( C2244 C2253 ) \nC2244_=_C2254( C2244 C2254 ) C2244_=_C2255( C2244 C2255 ) C2244_=_C2256( C2244 C2256 ) C2244_=_C2257( C2244 C2257 ) C2244_=_C2258( C2244 C2258 ) C2244_=_C2259( C2244 C2259 ) \nC2244_=_C2260( C2244 C2260 ) C2245_=_C2246( C2245 C2246 ) C2245_=_C2248( C2245 C2248 ) C2245_=_C2249( C2245 C2249 ) C2245_=_C2250( C2245 C2250 ) C2245_=_C2251( C2245 C2251 ) \nC2245_=_C2253( C2245 C2253 ) C2245_=_C2254( C2245 C2254 ) C2245_=_C2255( C2245 C2255 ) C2245_=_C2256( C2245 C2256 ) C2245_=_C2257( C2245 C2257 ) C2245_=_C2258( C2245 C2258 ) \nC2245_=_C2259( C2245 C2259 ) C2245_=_C2260( C2245 C2260 ) C2246_=_C2248( C2246 C2248 ) C2246_=_C2249( C2246 C2249 ) C2246_=_C2250( C2246 C2250 ) C2246_=_C2251( C2246 C2251 ) \nC2246_=_C2253( C2246 C2253 ) C2246_=_C2254( C2246 C2254 ) C2246_=_C2255( C2246 C2255 ) C2246_=_C2256( C2246 C2256 ) C2246_=_C2257( C2246 C2257 ) C2246_=_C2258( C2246 C2258 ) \nC2246_=_C2259( C2246 C2259 )</w:t>
      </w:r>
    </w:p>
    <w:p>
      <w:pPr>
        <w:pStyle w:val="PreformattedText"/>
        <w:bidi w:val="0"/>
        <w:spacing w:before="0" w:after="0"/>
        <w:jc w:val="left"/>
        <w:rPr/>
      </w:pPr>
      <w:r>
        <w:rPr/>
        <w:t xml:space="preserve"> </w:t>
      </w:r>
      <w:r>
        <w:rPr/>
        <w:t>C2246_=_C2260( C2246 C2260 ) C2248_=_C2249( C2248 C2249 ) C2248_=_C2250( C2248 C2250 ) C2248_=_C2251( C2248 C2251 ) C2248_=_C2253( C2248 C2253 ) \nC2248_=_C2254( C2248 C2254 ) C2248_=_C2255( C2248 C2255 ) C2248_=_C2256( C2248 C2256 ) C2248_=_C2257( C2248 C2257 ) C2248_=_C2258( C2248 C2258 ) C2248_=_C2259( C2248 C2259 ) \nC2248_=_C2260( C2248 C2260 ) C2248_=_C2885( C2248 C2885 ) C2248_=_C3002( C2248 C3002 ) C2248_=_C3036( C2248 C3036 ) C2249_=_C2250( C2249 C2250 ) C2249_=_C2251( C2249 C2251 ) \nC2249_=_C2253( C2249 C2253 ) C2249_=_C2254( C2249 C2254 ) C2249_=_C2255( C2249 C2255 ) C2249_=_C2256( C2249 C2256 ) C2249_=_C2257( C2249 C2257 ) C2249_=_C2258( C2249 C2258 ) \nC2249_=_C2259( C2249 C2259 ) C2249_=_C2260( C2249 C2260 ) C2250_=_C2251( C2250 C2251 ) C2250_=_C2253( C2250 C2253 ) C2250_=_C2254( C2250 C2254 ) C2250_=_C2255( C2250 C2255 ) \nC2250_=_C2256( C2250 C2256 ) C2250_=_C2257( C2250 C2257 ) C2250_=_C2258( C2250 C2258 ) C2250_=_C2259( C2250 C2259 ) C2250_=_C2260( C2250 C2260 ) C2251_=_C2253( C2251 C2253 ) \nC2251_=_C2254( C2251 C2254 ) C2251_=_C2255( C2251 C2255 ) C2251_=_C2256( C2251 C2256 ) C2251_=_C2257( C2251 C2257 ) C2251_=_C2258( C2251 C2258 ) C2251_=_C2259( C2251 C2259 ) \nC2251_=_C2260( C2251 C2260 ) C2253_=_C2254( C2253 C2254 ) C2253_=_C2255( C2253 C2255 ) C2253_=_C2256( C2253 C2256 ) C2253_=_C2257( C2253 C2257 ) C2253_=_C2258( C2253 C2258 ) \nC2253_=_C2259( C2253 C2259 ) C2253_=_C2260( C2253 C2260 ) C2254_=_C2255( C2254 C2255 ) C2254_=_C2256( C2254 C2256 ) C2254_=_C2257( C2254 C2257 ) C2254_=_C2258( C2254 C2258 ) \nC2254_=_C2259( C2254 C2259 ) C2254_=_C2260( C2254 C2260 ) C2254_=_C2749( C2254 C2749 ) C2255_=_C2256( C2255 C2256 ) C2255_=_C2257( C2255 C2257 ) C2255_=_C2258( C2255 C2258 ) \nC2255_=_C2259( C2255 C2259 ) C2255_=_C2260( C2255 C2260 ) C2255_=_C2892( C2255 C2892 ) C2255_=_C3011( C2255 C3011 ) C2255_=_C3417( C2255 C3417 ) C2256_=_C2257( C2256 C2257 ) \nC2256_=_C2258( C2256 C2258 ) C2256_=_C2259( C2256 C2259 ) C2256_=_C2260( C2256 C2260 ) C2257_=_C2258( C2257 C2258 ) C2257_=_C2259( C2257 C2259 ) C2257_=_C2260( C2257 C2260 ) \nC2257_=_C2893( C2257 C2893 ) C2257_=_C3014( C2257 C3014 ) C2257_=_C3419( C2257 C3419 ) C2258_=_C2259( C2258 C2259 ) C2258_=_C2260( C2258 C2260 ) C2259_=_C2260( C2259 C2260 ) \nC2259_=_C2894( C2259 C2894 ) C2259_=_C3017( C2259 C3017 ) C2259_=_C3902( C2259 C3902 ) C2260_=_C3296( C2260 C3296 ) C2284_=_C2287( C2284 C2287 ) C2284_=_C2289( C2284 C2289 ) \nC2284_=_C2296( C2284 C2296 ) C2284_=_C2660( C2284 C2660 ) C2284_=_C2739( C2284 C2739 ) C2284_=_C2740( C2284 C2740 ) C2284_=_C2741( C2284 C2741 ) C2284_=_C2742( C2284 C2742 ) \nC2284_=_C2743( C2284 C2743 ) C2284_=_C2744( C2284 C2744 ) C2284_=_C2746( C2284 C2746 ) C2284_=_C2747( C2284 C2747 ) C2284_=_C2748( C2284 C2748 ) C2284_=_C2749( C2284 C2749 ) \nC2284_=_C2750( C2284 C2750 ) C2284_=_C2751( C2284 C2751 ) C2284_=_C2752( C2284 C2752 ) C2284_=_C2754( C2284 C2754 ) C2284_=_C2755( C2284 C2755 ) C2284_=_C2756( C2284 C2756 ) \nC2287_=_C2289( C2287 C2289 ) C2287_=_C2296( C2287 C2296 ) C2287_=_C2332( C2287 C2332 ) C2287_=_C2600( C2287 C2600 ) C2287_=_C2689( C2287 C2689 ) C2287_=_C2741( C2287 C2741 ) \nC2287_=_C2758( C2287 C2758 ) C2287_=_C2885( C2287 C2885 ) C2287_=_C2886( C2287 C2886 ) C2287_=_C2888( C2287 C2888 ) C2287_=_C2889( C2287 C2889 ) C2287_=_C2890( C2287 C2890 ) \nC2287_=_C2891( C2287 C2891 ) C2287_=_C2892( C2287 C2892 ) C2287_=_C2893( C2287 C2893 ) C2287_=_C2894( C2287 C2894 ) C2289_=_C2296( C2289 C2296 ) C2289_=_C2604( C2289 C2604 ) \nC2289_=_C2664( C2289 C2664 ) C2289_=_C2886( C2289 C2886 ) C2289_=_C3152( C2289 C3152 ) C2289_=_C3284( C2289 C3284 ) C2289_=_C3285( C2289 C3285 ) C2289_=_C3286( C2289 C3286 ) \nC2289_=_C3287( C2289 C3287 ) C2289_=_C3288( C2289 C3288 ) C2289_=_C3289( C2289 C3289 ) C2289_=_C3291( C2289 C3291 ) C2289_=_C3292( C2289 C3292 ) C2289_=_C3293( C2289 C3293 ) \nC2289_=_C3294( C2289 C3294 ) C2289_=_C3295( C2289 C3295 ) C2289_=_C3296( C2289 C3296 ) C2296_=_C2313( C2296 C2313 ) C2296_=_C2342( C2296 C2342 ) C2296_=_C2698( C2296 C2698 ) \nC2296_=_C2891( C2296 C2891 ) C2296_=_C3008( C2296 C3008 ) C2296_=_C3162( C2296 C3162 ) C2296_=_C3493( C2296 C3493 ) C2296_=_C3539( C2296 C3539 ) C2296_=_C3548( C2296 C3548 ) \nC2296_=_C3718( C2296 C3718 ) C2296_=_C3739( C2296 C3739 ) C2296_=_C3776( C2296 C3776 ) C2296_=_C3870( C2296 C3870 ) C2296_=_C3902( C2296 C3902 ) C2313_=_C2342( C2313 C2342 ) \nC2313_=_C2698( C2313 C2698 ) C2313_=_C2891( C2313 C2891 ) C2313_=_C3008( C2313 C3008 ) C2313_=_C3162( C2313 C3162 ) C2313_=_C3493( C2313 C3493 ) C2313_=_C3539( C2313 C3539 ) \nC2313_=_C3548( C2313 C3548 ) C2313_=_C3718( C2313 C3718 ) C2313_=_C3739( C2313 C3739 ) C2313_=_C3776( C2313 C3776 ) C2313_=_C3870( C2313 C3870 ) C2313_=_C3902( C2313 C3902 ) \nC2332_=_C2334( C2332 C2334 ) C2332_=_C2342( C2332 C2342 ) C2332_=_C2600( C2332 C2600 ) C2332_=_C2689( C2332 C2689 ) C2332_=_C2741( C2332 C2741 ) C2332_=_C2758( C2332 C2758 ) \nC2332_=_C2885( C2332 C2885 ) C2332_=_C2886( C2332 C2886 ) C2332_=_C2888( C2332 C2888 ) C2332_=_C2889( C2332 C2889 ) C2332_=_C2890( C2332 C2890 ) C2332_=_C2891( C2332 C2891 ) \nC2332_=_C2892( C2332 C2892 ) C2332_=_C2893( C2332 C2893 ) C2332_=_C2894( C2332 C2894 ) C2334_=_C2342( C2334 C2342 ) C2334_=_C2601( C2334 C2601 ) C2334_=_C2691( C2334 C2691 ) \nC2334_=_C2759( C2334 C2759 ) C2334_=_C3002( C2334 C3002 ) C2334_=_C3004( C2334 C3004 ) C2334_=_C3005( C2334 C3005 ) C2334_=_C3006( C2334 C3006 ) C2334_=_C3007( C2334 C3007 ) \nC2334_=_C3008( C2334 C3008 ) C2334_=_C3009( C2334 C3009 ) C2334_=_C3010( C2334 C3010 ) C2334_=_C3011( C2334 C3011 ) C2334_=_C3012( C2334 C3012 ) C2334_=_C3013( C2334 C3013 ) \nC2334_=_C3014( C2334 C3014 ) C2334_=_C3015( C2334 C3015 ) C2334_=_C3016( C2334 C3016 ) C2334_=_C3017( C2334 C3017 ) C2342_=_C2698( C2342 C2698 ) C2342_=_C2891( C2342 C2891 ) \nC2342_=_C3008( C2342 C3008 ) C2342_=_C3162( C2342 C3162 ) C2342_=_C3493( C2342 C3493 ) C2342_=_C3539( C2342 C3539 ) C2342_=_C3548( C2342 C3548 ) C2342_=_C3718( C2342 C3718 ) \nC2342_=_C3739( C2342 C3739 ) C2342_=_C3776( C2342 C3776 ) C2342_=_C3870( C2342 C3870 ) C2342_=_C3902( C2342 C3902 ) C2600_=_C2601( C2600 C2601 ) C2600_=_C2604( C2600 C2604 ) \nC2600_=_C2605( C2600 C2605 ) C2600_=_C2689( C2600 C2689 ) C2600_=_C2741( C2600 C2741 ) C2600_=_C2758( C2600 C2758 ) C2600_=_C2885( C2600 C2885 ) C2600_=_C2886( C2600 C2886 ) \nC2600_=_C2888( C2600 C2888 ) C2600_=_C2889( C2600 C2889 ) C2600_=_C2890( C2600 C2890 ) C2600_=_C2891( C2600 C2891 ) C2600_=_C2892( C2600 C2892 ) C2600_=_C2893( C2600 C2893 ) \nC2600_=_C2894( C2600 C2894 ) C2601_=_C2604( C2601 C2604 ) C2601_=_C2605( C2601 C2605 ) C2601_=_C2691( C2601 C2691 ) C2601_=_C2759( C2601 C2759 ) C2601_=_C3002( C2601 C3002 ) \nC2601_=_C3004( C2601 C3004 ) C2601_=_C3005( C2601 C3005 ) C2601_=_C3006( C2601 C3006 ) C2601_=_C3007( C2601 C3007 ) C2601_=_C3008( C2601 C3008 ) C2601_=_C3009( C2601 C3009 ) \nC2601_=_C3010( C2601 C3010 ) C2601_=_C3011( C2601 C3011 ) C2601_=_C3012( C2601 C3012 ) C2601_=_C3013( C2601 C3013 ) C2601_=_C3014( C2601 C3014 ) C2601_=_C3015( C2601 C3015 ) \nC2601_=_C3016( C2601 C3016 ) C2601_=_C3017( C2601 C3017 ) C2604_=_C2605( C2604 C2605 ) C2604_=_C2664( C2604 C2664 ) C2604_=_C2886( C2604 C2886 ) C2604_=_C3152( C2604 C3152 ) \nC2604_=_C3284( C2604 C3284 ) C2604_=_C3285( C2604 C3285 ) C2604_=_C3286( C2604 C3286 ) C2604_=_C3287( C2604 C3287 ) C2604_=_C3288( C2604 C3288 ) C2604_=_C3289( C2604 C3289 ) \nC2604_=_C3291( C2604 C3291 ) C2604_=_C3292( C2604 C3292 ) C2604_=_C3293( C2604 C3293 ) C2604_=_C3294( C2604 C3294 ) C2604_=_C3295( C2604 C3295 ) C2604_=_C3296( C2604 C3296 ) \nC2605_=_C2666( C2605 C2666 ) C2605_=_C2764( C2605 C2764 ) C2605_=_C3036( C2605 C3036 ) C2605_=_C3153( C2605 C3153 ) C2605_=_C3284( C2605 C3284 ) C2605_=_C3413( C2605 C3413 ) \nC2605_=_C3414( C2605 C3414 ) C2605_=_C3415( C2605 C3415 ) C2605_=_C3416( C2605 C3416 ) C2605_=_C3417( C2605 C3417 ) C2605_=_C3418( C2605 C3418 ) C2605_=_C3419( C2605 C3419 ) \nC2605_=_C3420( C2605 C3420 ) C2660_=_C2664( C2660 C2664 ) C2660_=_C2666( C2660 C2666 ) C2660_=_C2739( C2660 C2739 ) C2660_=_C2740( C2660 C2740 ) C2660_=_C2741( C2660 C2741 ) \nC2660_=_C2742( C2660 C2742 ) C2660_=_C2743( C2660 C2743 ) C2660_=_C2744( C2660 C2744 ) C2660_=_C2746( C2660 C2746 ) C2660_=_C2747( C2660 C2747 ) C2660_=_C2748( C2660 C2748 ) \nC2660_=_C2749( C2660 C2749 ) C2660_=_C2750( C2660 C2750 ) C2660_=_C2751( C2660 C2751 ) C2660_=_C2752( C2660 C2752 ) C2660_=_C2754( C2660 C2754 ) C2660_=_C2755( C2660 C2755 ) \nC2660_=_C2756( C2660 C2756 ) C2664_=_C2666( C2664 C2666 ) C2664_=_C2886( C2664 C2886 ) C2664_=_C3152( C2664 C3152 ) C2664_=_C3284( C2664 C3284 ) C2664_=_C3285( C2664 C3285 ) \nC2664_=_C3286( C2664 C3286 ) C2664_=_C3287( C2664 C3287 ) C2664_=_C3288( C2664 C3288 ) C2664_=_C3289( C2664 C3289 ) C2664_=_C3291( C2664 C3291 ) C2664_=_C3292( C2664 C3292 ) \nC2664_=_C3293( C2664 C3293 ) C2664_=_C3294( C2664 C3294 ) C2664_=_C3295( C2664 C3295 ) C2664_=_C3296( C2664 C3296 ) C2666_=_C2764( C2666 C2764 ) C2666_=_C3036( C2666 C3036 ) \nC2666_=_C3153( C2666 C3153 ) C2666_=_C3284( C2666 C3284 ) C2666_=_C3413( C2666 C3413 ) C2666_=_C3414( C2666 C3414 ) C2666_=_C3415( C2666 C3415 ) C2666_=_C3416( C2666 C3416 ) \nC2666_=_C3417( C2666 C3417 ) C2666_=_C3418( C2666 C3418 ) C2666_=_C3419( C2666 C3419 ) C2666_=_C3420( C2666 C3420 ) C2689_=_C2691( C2689 C2691 ) C2689_=_C2698( C2689 C2698 ) \nC2689_=_C2741( C2689 C2741 ) C2689_=_C2758( C2689 C2758 ) C2689_=_C2885( C2689 C2885 ) C2689_=_C2886( C2689 C2886 ) C2689_=_C2888( C2689 C2888 ) C2689_=_C2889( C2689 C2889 ) \nC2689_=_C2890( C2689 C2890 ) C2689_=_C2891( C2689 C2891 ) C2689_=_C2892( C2689 C2892 ) C2689_=_C2893( C2689 C2893 ) C2689_=_C2894( C2689 C2894 ) C2691_=_C2698( C2691 C2698 ) \nC2691_=_C2759( C2691 C2759 ) C2691_=_C3002( C2691 C3002 ) C2691_=_C3004( C2691 C3004 ) C2691_=_C3005( C2691 C3005 ) C2691_=_C3006( C2691 C3006 ) C2691_=_C3007( C2691 C3007 ) \nC2691_=_C3008( C2691 C3008 ) C2691_=_C3009( C2691 C3009 ) C2691_=_C3010(</w:t>
      </w:r>
    </w:p>
    <w:p>
      <w:pPr>
        <w:pStyle w:val="PreformattedText"/>
        <w:bidi w:val="0"/>
        <w:spacing w:before="0" w:after="0"/>
        <w:jc w:val="left"/>
        <w:rPr/>
      </w:pPr>
      <w:r>
        <w:rPr/>
        <w:t xml:space="preserve"> </w:t>
      </w:r>
      <w:r>
        <w:rPr/>
        <w:t>C2691 C3010 ) C2691_=_C3011( C2691 C3011 ) C2691_=_C3012( C2691 C3012 ) C2691_=_C3013( C2691 C3013 ) \nC2691_=_C3014( C2691 C3014 ) C2691_=_C3015( C2691 C3015 ) C2691_=_C3016( C2691 C3016 ) C2691_=_C3017( C2691 C3017 ) C2698_=_C2891( C2698 C2891 ) C2698_=_C3008( C2698 C3008 ) \nC2698_=_C3162( C2698 C3162 ) C2698_=_C3493( C2698 C3493 ) C2698_=_C3539( C2698 C3539 ) C2698_=_C3548( C2698 C3548 ) C2698_=_C3718( C2698 C3718 ) C2698_=_C3739( C2698 C3739 ) \nC2698_=_C3776( C2698 C3776 ) C2698_=_C3870( C2698 C3870 ) C2698_=_C3902( C2698 C3902 ) C2739_=_C2740( C2739 C2740 ) C2739_=_C2741( C2739 C2741 ) C2739_=_C2742( C2739 C2742 ) \nC2739_=_C2743( C2739 C2743 ) C2739_=_C2744( C2739 C2744 ) C2739_=_C2746( C2739 C2746 ) C2739_=_C2747( C2739 C2747 ) C2739_=_C2748( C2739 C2748 ) C2739_=_C2749( C2739 C2749 ) \nC2739_=_C2750( C2739 C2750 ) C2739_=_C2751( C2739 C2751 ) C2739_=_C2752( C2739 C2752 ) C2739_=_C2754( C2739 C2754 ) C2739_=_C2755( C2739 C2755 ) C2739_=_C2756( C2739 C2756 ) \nC2740_=_C2741( C2740 C2741 ) C2740_=_C2742( C2740 C2742 ) C2740_=_C2743( C2740 C2743 ) C2740_=_C2744( C2740 C2744 ) C2740_=_C2746( C2740 C2746 ) C2740_=_C2747( C2740 C2747 ) \nC2740_=_C2748( C2740 C2748 ) C2740_=_C2749( C2740 C2749 ) C2740_=_C2750( C2740 C2750 ) C2740_=_C2751( C2740 C2751 ) C2740_=_C2752( C2740 C2752 ) C2740_=_C2754( C2740 C2754 ) \nC2740_=_C2755( C2740 C2755 ) C2740_=_C2756( C2740 C2756 ) C2741_=_C2742( C2741 C2742 ) C2741_=_C2743( C2741 C2743 ) C2741_=_C2744( C2741 C2744 ) C2741_=_C2746( C2741 C2746 ) \nC2741_=_C2747( C2741 C2747 ) C2741_=_C2748( C2741 C2748 ) C2741_=_C2749( C2741 C2749 ) C2741_=_C2750( C2741 C2750 ) C2741_=_C2751( C2741 C2751 ) C2741_=_C2752( C2741 C2752 ) \nC2741_=_C2754( C2741 C2754 ) C2741_=_C2755( C2741 C2755 ) C2741_=_C2756( C2741 C2756 ) C2741_=_C2758( C2741 C2758 ) C2741_=_C2885( C2741 C2885 ) C2741_=_C2886( C2741 C2886 ) \nC2741_=_C2888( C2741 C2888 ) C2741_=_C2889( C2741 C2889 ) C2741_=_C2890( C2741 C2890 ) C2741_=_C2891( C2741 C2891 ) C2741_=_C2892( C2741 C2892 ) C2741_=_C2893( C2741 C2893 ) \nC2741_=_C2894( C2741 C2894 ) C2742_=_C2743( C2742 C2743 ) C2742_=_C2744( C2742 C2744 ) C2742_=_C2746( C2742 C2746 ) C2742_=_C2747( C2742 C2747 ) C2742_=_C2748( C2742 C2748 ) \nC2742_=_C2749( C2742 C2749 ) C2742_=_C2750( C2742 C2750 ) C2742_=_C2751( C2742 C2751 ) C2742_=_C2752( C2742 C2752 ) C2742_=_C2754( C2742 C2754 ) C2742_=_C2755( C2742 C2755 ) \nC2742_=_C2756( C2742 C2756 ) C2743_=_C2744( C2743 C2744 ) C2743_=_C2746( C2743 C2746 ) C2743_=_C2747( C2743 C2747 ) C2743_=_C2748( C2743 C2748 ) C2743_=_C2749( C2743 C2749 ) \nC2743_=_C2750( C2743 C2750 ) C2743_=_C2751( C2743 C2751 ) C2743_=_C2752( C2743 C2752 ) C2743_=_C2754( C2743 C2754 ) C2743_=_C2755( C2743 C2755 ) C2743_=_C2756( C2743 C2756 ) \nC2744_=_C2746( C2744 C2746 ) C2744_=_C2747( C2744 C2747 ) C2744_=_C2748( C2744 C2748 ) C2744_=_C2749( C2744 C2749 ) C2744_=_C2750( C2744 C2750 ) C2744_=_C2751( C2744 C2751 ) \nC2744_=_C2752( C2744 C2752 ) C2744_=_C2754( C2744 C2754 ) C2744_=_C2755( C2744 C2755 ) C2744_=_C2756( C2744 C2756 ) C2746_=_C2747( C2746 C2747 ) C2746_=_C2748( C2746 C2748 ) \nC2746_=_C2749( C2746 C2749 ) C2746_=_C2750( C2746 C2750 ) C2746_=_C2751( C2746 C2751 ) C2746_=_C2752( C2746 C2752 ) C2746_=_C2754( C2746 C2754 ) C2746_=_C2755( C2746 C2755 ) \nC2746_=_C2756( C2746 C2756 ) C2747_=_C2748( C2747 C2748 ) C2747_=_C2749( C2747 C2749 ) C2747_=_C2750( C2747 C2750 ) C2747_=_C2751( C2747 C2751 ) C2747_=_C2752( C2747 C2752 ) \nC2747_=_C2754( C2747 C2754 ) C2747_=_C2755( C2747 C2755 ) C2747_=_C2756( C2747 C2756 ) C2748_=_C2749( C2748 C2749 ) C2748_=_C2750( C2748 C2750 ) C2748_=_C2751( C2748 C2751 ) \nC2748_=_C2752( C2748 C2752 ) C2748_=_C2754( C2748 C2754 ) C2748_=_C2755( C2748 C2755 ) C2748_=_C2756( C2748 C2756 ) C2748_=_C2888( C2748 C2888 ) C2748_=_C3285( C2748 C3285 ) \nC2748_=_C3493( C2748 C3493 ) C2749_=_C2750( C2749 C2750 ) C2749_=_C2751( C2749 C2751 ) C2749_=_C2752( C2749 C2752 ) C2749_=_C2754( C2749 C2754 ) C2749_=_C2755( C2749 C2755 ) \nC2749_=_C2756( C2749 C2756 ) C2750_=_C2751( C2750 C2751 ) C2750_=_C2752( C2750 C2752 ) C2750_=_C2754( C2750 C2754 ) C2750_=_C2755( C2750 C2755 ) C2750_=_C2756( C2750 C2756 ) \nC2750_=_C2889( C2750 C2889 ) C2750_=_C3288( C2750 C3288 ) C2750_=_C3718( C2750 C3718 ) C2751_=_C2752( C2751 C2752 ) C2751_=_C2754( C2751 C2754 ) C2751_=_C2755( C2751 C2755 ) \nC2751_=_C2756( C2751 C2756 ) C2752_=_C2754( C2752 C2754 ) C2752_=_C2755( C2752 C2755 ) C2752_=_C2756( C2752 C2756 ) C2754_=_C2755( C2754 C2755 ) C2754_=_C2756( C2754 C2756 ) \nC2755_=_C2756( C2755 C2756 ) C2756_=_C3293( C2756 C3293 ) C2758_=_C2759( C2758 C2759 ) C2758_=_C2764( C2758 C2764 ) C2758_=_C2885( C2758 C2885 ) C2758_=_C2886( C2758 C2886 ) \nC2758_=_C2888( C2758 C2888 ) C2758_=_C2889( C2758 C2889 ) C2758_=_C2890( C2758 C2890 ) C2758_=_C2891( C2758 C2891 ) C2758_=_C2892( C2758 C2892 ) C2758_=_C2893( C2758 C2893 ) \nC2758_=_C2894( C2758 C2894 ) C2759_=_C2764( C2759 C2764 ) C2759_=_C3002( C2759 C3002 ) C2759_=_C3004( C2759 C3004 ) C2759_=_C3005( C2759 C3005 ) C2759_=_C3006( C2759 C3006 ) \nC2759_=_C3007( C2759 C3007 ) C2759_=_C3008( C2759 C3008 ) C2759_=_C3009( C2759 C3009 ) C2759_=_C3010( C2759 C3010 ) C2759_=_C3011( C2759 C3011 ) C2759_=_C3012( C2759 C3012 ) \nC2759_=_C3013( C2759 C3013 ) C2759_=_C3014( C2759 C3014 ) C2759_=_C3015( C2759 C3015 ) C2759_=_C3016( C2759 C3016 ) C2759_=_C3017( C2759 C3017 ) C2764_=_C3036( C2764 C3036 ) \nC2764_=_C3153( C2764 C3153 ) C2764_=_C3284( C2764 C3284 ) C2764_=_C3413( C2764 C3413 ) C2764_=_C3414( C2764 C3414 ) C2764_=_C3415( C2764 C3415 ) C2764_=_C3416( C2764 C3416 ) \nC2764_=_C3417( C2764 C3417 ) C2764_=_C3418( C2764 C3418 ) C2764_=_C3419( C2764 C3419 ) C2764_=_C3420( C2764 C3420 ) C2885_=_C2886( C2885 C2886 ) C2885_=_C2888( C2885 C2888 ) \nC2885_=_C2889( C2885 C2889 ) C2885_=_C2890( C2885 C2890 ) C2885_=_C2891( C2885 C2891 ) C2885_=_C2892( C2885 C2892 ) C2885_=_C2893( C2885 C2893 ) C2885_=_C2894( C2885 C2894 ) \nC2885_=_C3002( C2885 C3002 ) C2885_=_C3036( C2885 C3036 ) C2886_=_C2888( C2886 C2888 ) C2886_=_C2889( C2886 C2889 ) C2886_=_C2890( C2886 C2890 ) C2886_=_C2891( C2886 C2891 ) \nC2886_=_C2892( C2886 C2892 ) C2886_=_C2893( C2886 C2893 ) C2886_=_C2894( C2886 C2894 ) C2886_=_C3152( C2886 C3152 ) C2886_=_C3284( C2886 C3284 ) C2886_=_C3285( C2886 C3285 ) \nC2886_=_C3286( C2886 C3286 ) C2886_=_C3287( C2886 C3287 ) C2886_=_C3288( C2886 C3288 ) C2886_=_C3289( C2886 C3289 ) C2886_=_C3291( C2886 C3291 ) C2886_=_C3292( C2886 C3292 ) \nC2886_=_C3293( C2886 C3293 ) C2886_=_C3294( C2886 C3294 ) C2886_=_C3295( C2886 C3295 ) C2886_=_C3296( C2886 C3296 ) C2888_=_C2889( C2888 C2889 ) C2888_=_C2890( C2888 C2890 ) \nC2888_=_C2891( C2888 C2891 ) C2888_=_C2892( C2888 C2892 ) C2888_=_C2893( C2888 C2893 ) C2888_=_C2894( C2888 C2894 ) C2888_=_C3285( C2888 C3285 ) C2888_=_C3493( C2888 C3493 ) \nC2889_=_C2890( C2889 C2890 ) C2889_=_C2891( C2889 C2891 ) C2889_=_C2892( C2889 C2892 ) C2889_=_C2893( C2889 C2893 ) C2889_=_C2894( C2889 C2894 ) C2889_=_C3288( C2889 C3288 ) \nC2889_=_C3718( C2889 C3718 ) C2890_=_C2891( C2890 C2891 ) C2890_=_C2892( C2890 C2892 ) C2890_=_C2893( C2890 C2893 ) C2890_=_C2894( C2890 C2894 ) C2890_=_C3005( C2890 C3005 ) \nC2890_=_C3739( C2890 C3739 ) C2891_=_C2892( C2891 C2892 ) C2891_=_C2893( C2891 C2893 ) C2891_=_C2894( C2891 C2894 ) C2891_=_C3008( C2891 C3008 ) C2891_=_C3162( C2891 C3162 ) \nC2891_=_C3493( C2891 C3493 ) C2891_=_C3539( C2891 C3539 ) C2891_=_C3548( C2891 C3548 ) C2891_=_C3718( C2891 C3718 ) C2891_=_C3739( C2891 C3739 ) C2891_=_C3776( C2891 C3776 ) \nC2891_=_C3870( C2891 C3870 ) C2891_=_C3902( C2891 C3902 ) C2892_=_C2893( C2892 C2893 ) C2892_=_C2894( C2892 C2894 ) C2892_=_C3011( C2892 C3011 ) C2892_=_C3417( C2892 C3417 ) \nC2893_=_C2894( C2893 C2894 ) C2893_=_C3014( C2893 C3014 ) C2893_=_C3419( C2893 C3419 ) C2894_=_C3017( C2894 C3017 ) C2894_=_C3902( C2894 C3902 ) C3002_=_C3004( C3002 C3004 ) \nC3002_=_C3005( C3002 C3005 ) C3002_=_C3006( C3002 C3006 ) C3002_=_C3007( C3002 C3007 ) C3002_=_C3008( C3002 C3008 ) C3002_=_C3009( C3002 C3009 ) C3002_=_C3010( C3002 C3010 ) \nC3002_=_C3011( C3002 C3011 ) C3002_=_C3012( C3002 C3012 ) C3002_=_C3013( C3002 C3013 ) C3002_=_C3014( C3002 C3014 ) C3002_=_C3015( C3002 C3015 ) C3002_=_C3016( C3002 C3016 ) \nC3002_=_C3017( C3002 C3017 ) C3002_=_C3036( C3002 C3036 ) C3004_=_C3005( C3004 C3005 ) C3004_=_C3006( C3004 C3006 ) C3004_=_C3007( C3004 C3007 ) C3004_=_C3008( C3004 C3008 ) \nC3004_=_C3009( C3004 C3009 ) C3004_=_C3010( C3004 C3010 ) C3004_=_C3011( C3004 C3011 ) C3004_=_C3012( C3004 C3012 ) C3004_=_C3013( C3004 C3013 ) C3004_=_C3014( C3004 C3014 ) \nC3004_=_C3015( C3004 C3015 ) C3004_=_C3016( C3004 C3016 ) C3004_=_C3017( C3004 C3017 ) C3005_=_C3006( C3005 C3006 ) C3005_=_C3007( C3005 C3007 ) C3005_=_C3008( C3005 C3008 ) \nC3005_=_C3009( C3005 C3009 ) C3005_=_C3010( C3005 C3010 ) C3005_=_C3011( C3005 C3011 ) C3005_=_C3012( C3005 C3012 ) C3005_=_C3013( C3005 C3013 ) C3005_=_C3014( C3005 C3014 ) \nC3005_=_C3015( C3005 C3015 ) C3005_=_C3016( C3005 C3016 ) C3005_=_C3017( C3005 C3017 ) C3005_=_C3739( C3005 C3739 ) C3006_=_C3007( C3006 C3007 ) C3006_=_C3008( C3006 C3008 ) \nC3006_=_C3009( C3006 C3009 ) C3006_=_C3010( C3006 C3010 ) C3006_=_C3011( C3006 C3011 ) C3006_=_C3012( C3006 C3012 ) C3006_=_C3013( C3006 C3013 ) C3006_=_C3014( C3006 C3014 ) \nC3006_=_C3015( C3006 C3015 ) C3006_=_C3016( C3006 C3016 ) C3006_=_C3017( C3006 C3017 ) C3007_=_C3008( C3007 C3008 ) C3007_=_C3009( C3007 C3009 ) C3007_=_C3010( C3007 C3010 ) \nC3007_=_C3011( C3007 C3011 ) C3007_=_C3012( C3007 C3012 ) C3007_=_C3013( C3007 C3013 ) C3007_=_C3014( C3007 C3014 ) C3007_=_C3015( C3007 C3015 ) C3007_=_C3016( C3007 C3016 ) \nC3007_=_C3017( C3007 C3017 ) C3007_=_C3870( C3007 C3870 ) C3008_=_C3009( C3008 C3009 ) C3008_=_C3010( C3008 C3010 ) C3008_=_C3011( C3008 C3011 ) C3008_=_C3012( C3008 C3012 ) \nC3008_=_C3013( C3008 C3013 ) C3008_=_C3014( C3008 C3014 ) C3008_=_C3015( C3008 C3015 ) C3008_=_C3016( C3008 C3016 ) C3008_=_C3017(</w:t>
      </w:r>
    </w:p>
    <w:p>
      <w:pPr>
        <w:pStyle w:val="PreformattedText"/>
        <w:bidi w:val="0"/>
        <w:spacing w:before="0" w:after="0"/>
        <w:jc w:val="left"/>
        <w:rPr/>
      </w:pPr>
      <w:r>
        <w:rPr/>
        <w:t xml:space="preserve"> </w:t>
      </w:r>
      <w:r>
        <w:rPr/>
        <w:t>C3008 C3017 ) C3008_=_C3162( C3008 C3162 ) \nC3008_=_C3493( C3008 C3493 ) C3008_=_C3539( C3008 C3539 ) C3008_=_C3548( C3008 C3548 ) C3008_=_C3718( C3008 C3718 ) C3008_=_C3739( C3008 C3739 ) C3008_=_C3776( C3008 C3776 ) \nC3008_=_C3870( C3008 C3870 ) C3008_=_C3902( C3008 C3902 ) C3009_=_C3010( C3009 C3010 ) C3009_=_C3011( C3009 C3011 ) C3009_=_C3012( C3009 C3012 ) C3009_=_C3013( C3009 C3013 ) \nC3009_=_C3014( C3009 C3014 ) C3009_=_C3015( C3009 C3015 ) C3009_=_C3016( C3009 C3016 ) C3009_=_C3017( C3009 C3017 ) C3009_=_C3416( C3009 C3416 ) C3010_=_C3011( C3010 C3011 ) \nC3010_=_C3012( C3010 C3012 ) C3010_=_C3013( C3010 C3013 ) C3010_=_C3014( C3010 C3014 ) C3010_=_C3015( C3010 C3015 ) C3010_=_C3016( C3010 C3016 ) C3010_=_C3017( C3010 C3017 ) \nC3011_=_C3012( C3011 C3012 ) C3011_=_C3013( C3011 C3013 ) C3011_=_C3014( C3011 C3014 ) C3011_=_C3015( C3011 C3015 ) C3011_=_C3016( C3011 C3016 ) C3011_=_C3017( C3011 C3017 ) \nC3011_=_C3417( C3011 C3417 ) C3012_=_C3013( C3012 C3013 ) C3012_=_C3014( C3012 C3014 ) C3012_=_C3015( C3012 C3015 ) C3012_=_C3016( C3012 C3016 ) C3012_=_C3017( C3012 C3017 ) \nC3013_=_C3014( C3013 C3014 ) C3013_=_C3015( C3013 C3015 ) C3013_=_C3016( C3013 C3016 ) C3013_=_C3017( C3013 C3017 ) C3014_=_C3015( C3014 C3015 ) C3014_=_C3016( C3014 C3016 ) \nC3014_=_C3017( C3014 C3017 ) C3014_=_C3419( C3014 C3419 ) C3015_=_C3016( C3015 C3016 ) C3015_=_C3017( C3015 C3017 ) C3016_=_C3017( C3016 C3017 ) C3017_=_C3902( C3017 C3902 ) \nC3036_=_C3153( C3036 C3153 ) C3036_=_C3284( C3036 C3284 ) C3036_=_C3413( C3036 C3413 ) C3036_=_C3414( C3036 C3414 ) C3036_=_C3415( C3036 C3415 ) C3036_=_C3416( C3036 C3416 ) \nC3036_=_C3417( C3036 C3417 ) C3036_=_C3418( C3036 C3418 ) C3036_=_C3419( C3036 C3419 ) C3036_=_C3420( C3036 C3420 ) C3152_=_C3153( C3152 C3153 ) C3152_=_C3162( C3152 C3162 ) \nC3152_=_C3284( C3152 C3284 ) C3152_=_C3285( C3152 C3285 ) C3152_=_C3286( C3152 C3286 ) C3152_=_C3287( C3152 C3287 ) C3152_=_C3288( C3152 C3288 ) C3152_=_C3289( C3152 C3289 ) \nC3152_=_C3291( C3152 C3291 ) C3152_=_C3292( C3152 C3292 ) C3152_=_C3293( C3152 C3293 ) C3152_=_C3294( C3152 C3294 ) C3152_=_C3295( C3152 C3295 ) C3152_=_C3296( C3152 C3296 ) \nC3153_=_C3162( C3153 C3162 ) C3153_=_C3284( C3153 C3284 ) C3153_=_C3413( C3153 C3413 ) C3153_=_C3414( C3153 C3414 ) C3153_=_C3415( C3153 C3415 ) C3153_=_C3416( C3153 C3416 ) \nC3153_=_C3417( C3153 C3417 ) C3153_=_C3418( C3153 C3418 ) C3153_=_C3419( C3153 C3419 ) C3153_=_C3420( C3153 C3420 ) C3162_=_C3493( C3162 C3493 ) C3162_=_C3539( C3162 C3539 ) \nC3162_=_C3548( C3162 C3548 ) C3162_=_C3718( C3162 C3718 ) C3162_=_C3739( C3162 C3739 ) C3162_=_C3776( C3162 C3776 ) C3162_=_C3870( C3162 C3870 ) C3162_=_C3902( C3162 C3902 ) \nC3284_=_C3285( C3284 C3285 ) C3284_=_C3286( C3284 C3286 ) C3284_=_C3287( C3284 C3287 ) C3284_=_C3288( C3284 C3288 ) C3284_=_C3289( C3284 C3289 ) C3284_=_C3291( C3284 C3291 ) \nC3284_=_C3292( C3284 C3292 ) C3284_=_C3293( C3284 C3293 ) C3284_=_C3294( C3284 C3294 ) C3284_=_C3295( C3284 C3295 ) C3284_=_C3296( C3284 C3296 ) C3284_=_C3413( C3284 C3413 ) \nC3284_=_C3414( C3284 C3414 ) C3284_=_C3415( C3284 C3415 ) C3284_=_C3416( C3284 C3416 ) C3284_=_C3417( C3284 C3417 ) C3284_=_C3418( C3284 C3418 ) C3284_=_C3419( C3284 C3419 ) \nC3284_=_C3420( C3284 C3420 ) C3285_=_C3286( C3285 C3286 ) C3285_=_C3287( C3285 C3287 ) C3285_=_C3288( C3285 C3288 ) C3285_=_C3289( C3285 C3289 ) C3285_=_C3291( C3285 C3291 ) \nC3285_=_C3292( C3285 C3292 ) C3285_=_C3293( C3285 C3293 ) C3285_=_C3294( C3285 C3294 ) C3285_=_C3295( C3285 C3295 ) C3285_=_C3296( C3285 C3296 ) C3285_=_C3493( C3285 C3493 ) \nC3286_=_C3287( C3286 C3287 ) C3286_=_C3288( C3286 C3288 ) C3286_=_C3289( C3286 C3289 ) C3286_=_C3291( C3286 C3291 ) C3286_=_C3292( C3286 C3292 ) C3286_=_C3293( C3286 C3293 ) \nC3286_=_C3294( C3286 C3294 ) C3286_=_C3295( C3286 C3295 ) C3286_=_C3296( C3286 C3296 ) C3287_=_C3288( C3287 C3288 ) C3287_=_C3289( C3287 C3289 ) C3287_=_C3291( C3287 C3291 ) \nC3287_=_C3292( C3287 C3292 ) C3287_=_C3293( C3287 C3293 ) C3287_=_C3294( C3287 C3294 ) C3287_=_C3295( C3287 C3295 ) C3287_=_C3296( C3287 C3296 ) C3288_=_C3289( C3288 C3289 ) \nC3288_=_C3291( C3288 C3291 ) C3288_=_C3292( C3288 C3292 ) C3288_=_C3293( C3288 C3293 ) C3288_=_C3294( C3288 C3294 ) C3288_=_C3295( C3288 C3295 ) C3288_=_C3296( C3288 C3296 ) \nC3288_=_C3718( C3288 C3718 ) C3289_=_C3291( C3289 C3291 ) C3289_=_C3292( C3289 C3292 ) C3289_=_C3293( C3289 C3293 ) C3289_=_C3294( C3289 C3294 ) C3289_=_C3295( C3289 C3295 ) \nC3289_=_C3296( C3289 C3296 ) C3289_=_C3414( C3289 C3414 ) C3291_=_C3292( C3291 C3292 ) C3291_=_C3293( C3291 C3293 ) C3291_=_C3294( C3291 C3294 ) C3291_=_C3295( C3291 C3295 ) \nC3291_=_C3296( C3291 C3296 ) C3291_=_C3415( C3291 C3415 ) C3292_=_C3293( C3292 C3293 ) C3292_=_C3294( C3292 C3294 ) C3292_=_C3295( C3292 C3295 ) C3292_=_C3296( C3292 C3296 ) \nC3293_=_C3294( C3293 C3294 ) C3293_=_C3295( C3293 C3295 ) C3293_=_C3296( C3293 C3296 ) C3294_=_C3295( C3294 C3295 ) C3294_=_C3296( C3294 C3296 ) C3294_=_C3420( C3294 C3420 ) \nC3295_=_C3296( C3295 C3296 ) C3413_=_C3414( C3413 C3414 ) C3413_=_C3415( C3413 C3415 ) C3413_=_C3416( C3413 C3416 ) C3413_=_C3417( C3413 C3417 ) C3413_=_C3418( C3413 C3418 ) \nC3413_=_C3419( C3413 C3419 ) C3413_=_C3420( C3413 C3420 ) C3414_=_C3415( C3414 C3415 ) C3414_=_C3416( C3414 C3416 ) C3414_=_C3417( C3414 C3417 ) C3414_=_C3418( C3414 C3418 ) \nC3414_=_C3419( C3414 C3419 ) C3414_=_C3420( C3414 C3420 ) C3415_=_C3416( C3415 C3416 ) C3415_=_C3417( C3415 C3417 ) C3415_=_C3418( C3415 C3418 ) C3415_=_C3419( C3415 C3419 ) \nC3415_=_C3420( C3415 C3420 ) C3416_=_C3417( C3416 C3417 ) C3416_=_C3418( C3416 C3418 ) C3416_=_C3419( C3416 C3419 ) C3416_=_C3420( C3416 C3420 ) C3417_=_C3418( C3417 C3418 ) \nC3417_=_C3419( C3417 C3419 ) C3417_=_C3420( C3417 C3420 ) C3418_=_C3419( C3418 C3419 ) C3418_=_C3420( C3418 C3420 ) C3419_=_C3420( C3419 C3420 ) C3493_=_C3539( C3493 C3539 ) \nC3493_=_C3548( C3493 C3548 ) C3493_=_C3718( C3493 C3718 ) C3493_=_C3739( C3493 C3739 ) C3493_=_C3776( C3493 C3776 ) C3493_=_C3870( C3493 C3870 ) C3493_=_C3902( C3493 C3902 ) \nC3539_=_C3548( C3539 C3548 ) C3539_=_C3718( C3539 C3718 ) C3539_=_C3739( C3539 C3739 ) C3539_=_C3776( C3539 C3776 ) C3539_=_C3870( C3539 C3870 ) C3539_=_C3902( C3539 C3902 ) \nC3548_=_C3718( C3548 C3718 ) C3548_=_C3739( C3548 C3739 ) C3548_=_C3776( C3548 C3776 ) C3548_=_C3870( C3548 C3870 ) C3548_=_C3902( C3548 C3902 ) C3718_=_C3739( C3718 C3739 ) \nC3718_=_C3776( C3718 C3776 ) C3718_=_C3870( C3718 C3870 ) C3718_=_C3902( C3718 C3902 ) C3739_=_C3776( C3739 C3776 ) C3739_=_C3870( C3739 C3870 ) C3739_=_C3902( C3739 C3902 ) \nC3776_=_C3870( C3776 C3870 ) C3776_=_C3902( C3776 C3902 ) C3870_=_C3902( C3870 C3902 ) "];105-&gt;150[label="181: C385 C403 C405 C410 C431 \nC444 C449 C450 C455 C478 C479 \nC529 C542 C543 C544 C545 C546 \nC547 C548 C549 C550 C552 C553 \nC555 C557 C558 C559 C561 C562 \nC563 C564 C565 C567 C568 C621 \nC679 C684 C791 C867 C889 C890 \nC897 C907 C1028 C1029 C1033 C1041 \nC1056 C1058 C1119 C1216 C1263 C1311 \nC1314 C1322 C1553 C1554 C1560 C1658 \nC1662 C1669 C1682 C1746 C1793 C1875 \nC2013 C2071 C2072 C2075 C2085 C2122 \nC2132 C2135 C2191 C2239 C2240 C2241 \nC2242 C2244 C2245 C2246 C2248 C2249 \nC2250 C2251 C2253 C2254 C2255 C2256 \nC2257 C2258 C2259 C2260 C2284 C2287 \nC2289 C2296 C2313 C2332 C2334 C2342 \nC2600 C2601 C2604 C2605 C2660 C2664 \nC2666 C2689 C2691 C2698 C2739 C2740 \nC2742 C2743 C2744 C2746 C2747 C2748 \nC2749 C2750 C2751 C2752 C2754 C2755 \nC2756 C2758 C2759 C2764 C2885 C2888 \nC2889 C2890 C2892 C2893 C2894 C3002 \nC3004 C3005 C3006 C3007 C3009 C3010 \nC3011 C3012 C3013 C3014 C3015 C3016 \nC3017 C3036 C3152 C3153 C3162 C3285 \nC3286 C3287 C3288 C3289 C3291 C3292 \nC3293 C3294 C3295 C3296 C3413 C3414 \nC3415 C3416 C3417 C3418 C3419 C3420 \nC3493 C3539 C3548 C3718 C3739 C3776 \nC3870 C3902 \n2123: C385_=_C403 ,C385_=_C405 ,C385_=_C410 ,C385_=_C542 ,C385_=_C543 ,\nC385_=_C544 ,C385_=_C545 ,C385_=_C546 ,C385_=_C547 ,C385_=_C548 ,C385_=_C549 ,\nC385_=_C550 ,C385_=_C552 ,C385_=_C553 ,C385_=_C555 ,C385_=_C557 ,C385_=_C558 ,\nC385_=_C559 ,C385_=_C561 ,C385_=_C562 ,C385_=_C563 ,C385_=_C564 ,C385_=_C565 ,\nC385_=_C567 ,C385_=_C568 ,C403_=_C405 ,C403_=_C410 ,C403_=_C449 ,C403_=_C1029 ,\nC403_=_C1311 ,C403_=_C1553 ,C403_=_C1658 ,C403_=_C2072 ,C403_=_C2287 ,C403_=_C2332 ,\nC403_=_C2600 ,C403_=_C2689 ,C403_=_C2758 ,C403_=_C2885 ,C403_=_C2888 ,C403_=_C2889 ,\nC403_=_C2890 ,C403_=_C2892 ,C403_=_C2893 ,C403_=_C2894 ,C405_=_C410 ,C405_=_C450 ,\nC405_=_C1263 ,C405_=_C1314 ,C405_=_C1554 ,C405_=_C1662 ,C405_=_C2334 ,C405_=_C2601 ,\nC405_=_C2691 ,C405_=_C2759 ,C405_=_C3002 ,C405_=_C3004 ,C405_=_C3005 ,C405_=_C3006 ,\nC405_=_C3007 ,C405_=_C3009 ,C405_=_C3010 ,C405_=_C3011 ,C405_=_C3012 ,C405_=_C3013 ,\nC405_=_C3014 ,C405_=_C3015 ,C405_=_C3016 ,C405_=_C3017 ,C410_=_C431 ,C410_=_C897 ,\nC410_=_C1041 ,C410_=_C1322 ,C410_=_C1560 ,C410_=_C1669 ,C410_=_C2085 ,C410_=_C2122 ,\nC410_=_C2296 ,C410_=_C2313 ,C410_=_C2342 ,C410_=_C2698 ,C410_=_C3162 ,C410_=_C3493 ,\nC410_=_C3539 ,C410_=_C3548 ,C410_=_C3718 ,C410_=_C3739 ,C410_=_C3776 ,C410_=_C3870 ,\nC410_=_C3902 ,C431_=_C897 ,C431_=_C1041 ,C431_=_C1322 ,C431_=_C1560 ,C431_=_C1669 ,\nC431_=_C2085 ,C431_=_C2122 ,C431_=_C2296 ,C431_=_C2313 ,C431_=_C2342 ,C431_=_C2698 ,\nC431_=_C3162 ,C431_=_C3493 ,C431_=_C3539 ,C431_=_C3548 ,C431_=_C3718 ,C431_=_C3739 ,\nC431_=_C3776 ,C431_=_C3870 ,C431_=_C3902 ,C444_=_C449 ,C444_=_C450 ,C444_=_C455 ,\nC444_=_C621 ,C444_=_C907 ,C444_=_C1875 ,C444_=_C2132 ,C444_=_C2239 ,C444_=_C2240 ,\nC444_=_C2241 ,C444_=_C2242 ,C444_=_C2244 ,C444_=_C2245 ,C444_=_C2246 ,C444_=_C2248 ,\nC444_=_C2249 ,C444_=_C2250 ,C444_=_C2251 ,C444_=_C2253 ,C444_=_C2254 ,C444_=_C2255 ,\nC444_=_C2256 ,C444_=_C2257 ,C444_=_C2258 ,C444_=_C2259 ,C444_=_C2260 ,C449_=_C450 ,\nC449_=_C455 ,C449_=_C1029 ,C449_=_C1311 ,C449_=_C1553 ,C449_=_C1658 ,C449_=_C2072 ,\nC449_=_C2287 ,C449_=_C2332 ,C449_=_C2600 ,C449_=_C2689 ,C449_=_C2758 ,C449_=_C2885 ,\nC449_=_C2888 ,C449_=_C2889</w:t>
      </w:r>
    </w:p>
    <w:p>
      <w:pPr>
        <w:pStyle w:val="PreformattedText"/>
        <w:bidi w:val="0"/>
        <w:spacing w:before="0" w:after="0"/>
        <w:jc w:val="left"/>
        <w:rPr/>
      </w:pPr>
      <w:r>
        <w:rPr/>
        <w:t xml:space="preserve"> </w:t>
      </w:r>
      <w:r>
        <w:rPr/>
        <w:t>,C449_=_C2890 ,C449_=_C2892 ,C449_=_C2893 ,C449_=_C2894 ,\nC450_=_C455 ,C450_=_C1263 ,C450_=_C1314 ,C450_=_C1554 ,C450_=_C1662 ,C450_=_C2334 ,\nC450_=_C2601 ,C450_=_C2691 ,C450_=_C2759 ,C450_=_C3002 ,C450_=_C3004 ,C450_=_C3005 ,\nC450_=_C3006 ,C450_=_C3007 ,C450_=_C3009 ,C450_=_C3010 ,C450_=_C3011 ,C450_=_C3012 ,\nC450_=_C3013 ,C450_=_C3014 ,C450_=_C3015 ,C450_=_C3016 ,C450_=_C3017 ,C455_=_C479 ,\nC455_=_C529 ,C455_=_C684 ,C455_=_C791 ,C455_=_C890 ,C455_=_C1058 ,C455_=_C1682 ,\nC455_=_C2013 ,C455_=_C2605 ,C455_=_C2666 ,C455_=_C2764 ,C455_=_C3036 ,C455_=_C3153 ,\nC455_=_C3413 ,C455_=_C3414 ,C455_=_C3415 ,C455_=_C3416 ,C455_=_C3417 ,C455_=_C3418 ,\nC455_=_C3419 ,C455_=_C3420 ,C478_=_C479 ,C478_=_C867 ,C478_=_C889 ,C478_=_C1033 ,\nC478_=_C1056 ,C478_=_C1216 ,C478_=_C2075 ,C478_=_C2191 ,C478_=_C2289 ,C478_=_C2604 ,\nC478_=_C2664 ,C478_=_C3152 ,C478_=_C3285 ,C478_=_C3286 ,C478_=_C3287 ,C478_=_C3288 ,\nC478_=_C3289 ,C478_=_C3291 ,C478_=_C3292 ,C478_=_C3293 ,C478_=_C3294 ,C478_=_C3295 ,\nC478_=_C3296 ,C479_=_C529 ,C479_=_C684 ,C479_=_C791 ,C479_=_C890 ,C479_=_C1058 ,\nC479_=_C1682 ,C479_=_C2013 ,C479_=_C2605 ,C479_=_C2666 ,C479_=_C2764 ,C479_=_C3036 ,\nC479_=_C3153 ,C479_=_C3413 ,C479_=_C3414 ,C479_=_C3415 ,C479_=_C3416 ,C479_=_C3417 ,\nC479_=_C3418 ,C479_=_C3419 ,C479_=_C3420 ,C529_=_C684 ,C529_=_C791 ,C529_=_C890 ,\nC529_=_C1058 ,C529_=_C1682 ,C529_=_C2013 ,C529_=_C2605 ,C529_=_C2666 ,C529_=_C2764 ,\nC529_=_C3036 ,C529_=_C3153 ,C529_=_C3413 ,C529_=_C3414 ,C529_=_C3415 ,C529_=_C3416 ,\nC529_=_C3417 ,C529_=_C3418 ,C529_=_C3419 ,C529_=_C3420 ,C542_=_C543 ,C542_=_C544 ,\nC542_=_C545 ,C542_=_C546 ,C542_=_C547 ,C542_=_C548 ,C542_=_C549 ,C542_=_C550 ,\nC542_=_C552 ,C542_=_C553 ,C542_=_C555 ,C542_=_C557 ,C542_=_C558 ,C542_=_C559 ,\nC542_=_C561 ,C542_=_C562 ,C542_=_C563 ,C542_=_C564 ,C542_=_C565 ,C542_=_C567 ,\nC542_=_C568 ,C543_=_C544 ,C543_=_C545 ,C543_=_C546 ,C543_=_C547 ,C543_=_C548 ,\nC543_=_C549 ,C543_=_C550 ,C543_=_C552 ,C543_=_C553 ,C543_=_C555 ,C543_=_C557 ,\nC543_=_C558 ,C543_=_C559 ,C543_=_C561 ,C543_=_C562 ,C543_=_C563 ,C543_=_C564 ,\nC543_=_C565 ,C543_=_C567 ,C543_=_C568 ,C543_=_C867 ,C544_=_C545 ,C544_=_C546 ,\nC544_=_C547 ,C544_=_C548 ,C544_=_C549 ,C544_=_C550 ,C544_=_C552 ,C544_=_C553 ,\nC544_=_C555 ,C544_=_C557 ,C544_=_C558 ,C544_=_C559 ,C544_=_C561 ,C544_=_C562 ,\nC544_=_C563 ,C544_=_C564 ,C544_=_C565 ,C544_=_C567 ,C544_=_C568 ,C544_=_C1028 ,\nC544_=_C1029 ,C544_=_C1033 ,C544_=_C1041 ,C545_=_C546 ,C545_=_C547 ,C545_=_C548 ,\nC545_=_C549 ,C545_=_C550 ,C545_=_C552 ,C545_=_C553 ,C545_=_C555 ,C545_=_C557 ,\nC545_=_C558 ,C545_=_C559 ,C545_=_C561 ,C545_=_C562 ,C545_=_C563 ,C545_=_C564 ,\nC545_=_C565 ,C545_=_C567 ,C545_=_C568 ,C545_=_C1875 ,C546_=_C547 ,C546_=_C548 ,\nC546_=_C549 ,C546_=_C550 ,C546_=_C552 ,C546_=_C553 ,C546_=_C555 ,C546_=_C557 ,\nC546_=_C558 ,C546_=_C559 ,C546_=_C561 ,C546_=_C562 ,C546_=_C563 ,C546_=_C564 ,\nC546_=_C565 ,C546_=_C567 ,C546_=_C568 ,C547_=_C548 ,C547_=_C549 ,C547_=_C550 ,\nC547_=_C552 ,C547_=_C553 ,C547_=_C555 ,C547_=_C557 ,C547_=_C558 ,C547_=_C559 ,\nC547_=_C561 ,C547_=_C562 ,C547_=_C563 ,C547_=_C564 ,C547_=_C565 ,C547_=_C567 ,\nC547_=_C568 ,C548_=_C549 ,C548_=_C550 ,C548_=_C552 ,C548_=_C553 ,C548_=_C555 ,\nC548_=_C557 ,C548_=_C558 ,C548_=_C559 ,C548_=_C561 ,C548_=_C562 ,C548_=_C563 ,\nC548_=_C564 ,C548_=_C565 ,C548_=_C567 ,C548_=_C568 ,C548_=_C2071 ,C548_=_C2072 ,\nC548_=_C2075 ,C548_=_C2085 ,C549_=_C550 ,C549_=_C552 ,C549_=_C553 ,C549_=_C555 ,\nC549_=_C557 ,C549_=_C558 ,C549_=_C559 ,C549_=_C561 ,C549_=_C562 ,C549_=_C563 ,\nC549_=_C564 ,C549_=_C565 ,C549_=_C567 ,C549_=_C568 ,C549_=_C2132 ,C549_=_C2135 ,\nC550_=_C552 ,C550_=_C553 ,C550_=_C555 ,C550_=_C557 ,C550_=_C558 ,C550_=_C559 ,\nC550_=_C561 ,C550_=_C562 ,C550_=_C563 ,C550_=_C564 ,C550_=_C565 ,C550_=_C567 ,\nC550_=_C568 ,C552_=_C553 ,C552_=_C555 ,C552_=_C557 ,C552_=_C558 ,C552_=_C559 ,\nC552_=_C561 ,C552_=_C562 ,C552_=_C563 ,C552_=_C564 ,C552_=_C565 ,C552_=_C567 ,\nC552_=_C568 ,C552_=_C2284 ,C552_=_C2287 ,C552_=_C2289 ,C552_=_C2296 ,C553_=_C555 ,\nC553_=_C557 ,C553_=_C558 ,C553_=_C559 ,C553_=_C561 ,C553_=_C562 ,C553_=_C563 ,\nC553_=_C564 ,C553_=_C565 ,C553_=_C567 ,C553_=_C568 ,C553_=_C2241 ,C555_=_C557 ,\nC555_=_C558 ,C555_=_C559 ,C555_=_C561 ,C555_=_C562 ,C555_=_C563 ,C555_=_C564 ,\nC555_=_C565 ,C555_=_C567 ,C555_=_C568 ,C557_=_C558 ,C557_=_C559 ,C557_=_C561 ,\nC557_=_C562 ,C557_=_C563 ,C557_=_C564 ,C557_=_C565 ,C557_=_C567 ,C557_=_C568 ,\nC557_=_C2244 ,C558_=_C559 ,C558_=_C561 ,C558_=_C562 ,C558_=_C563 ,C558_=_C564 ,\nC558_=_C565 ,C558_=_C567 ,C558_=_C568 ,C558_=_C2246 ,C559_=_C561 ,C559_=_C562 ,\nC559_=_C563 ,C559_=_C564 ,C559_=_C565 ,C559_=_C567 ,C559_=_C568 ,C561_=_C562 ,\nC561_=_C563 ,C561_=_C564 ,C561_=_C565 ,C561_=_C567 ,C561_=_C568 ,C561_=_C2251 ,\nC562_=_C563 ,C562_=_C564 ,C562_=_C565 ,C562_=_C567 ,C562_=_C568 ,C563_=_C564 ,\nC563_=_C565 ,C563_=_C567 ,C563_=_C568 ,C563_=_C2748 ,C563_=_C2888 ,C563_=_C3285 ,\nC563_=_C3493 ,C564_=_C565 ,C564_=_C567 ,C564_=_C568 ,C564_=_C2253 ,C565_=_C567 ,\nC565_=_C568 ,C565_=_C2750 ,C565_=_C2889 ,C565_=_C3288 ,C565_=_C3718 ,C567_=_C568 ,\nC567_=_C2259 ,C567_=_C2894 ,C567_=_C3017 ,C567_=_C3902 ,C568_=_C2260 ,C568_=_C3296 ,\nC621_=_C907 ,C621_=_C1875 ,C621_=_C2132 ,C621_=_C2239 ,C621_=_C2240 ,C621_=_C2241 ,\nC621_=_C2242 ,C621_=_C2244 ,C621_=_C2245 ,C621_=_C2246 ,C621_=_C2248 ,C621_=_C2249 ,\nC621_=_C2250 ,C621_=_C2251 ,C621_=_C2253 ,C621_=_C2254 ,C621_=_C2255 ,C621_=_C2256 ,\nC621_=_C2257 ,C621_=_C2258 ,C621_=_C2259 ,C621_=_C2260 ,C679_=_C684 ,C679_=_C1028 ,\nC679_=_C1119 ,C679_=_C1746 ,C679_=_C1793 ,C679_=_C2071 ,C679_=_C2135 ,C679_=_C2284 ,\nC679_=_C2660 ,C679_=_C2739 ,C679_=_C2740 ,C679_=_C2742 ,C679_=_C2743 ,C679_=_C2744 ,\nC679_=_C2746 ,C679_=_C2747 ,C679_=_C2748 ,C679_=_C2749 ,C679_=_C2750 ,C679_=_C2751 ,\nC679_=_C2752 ,C679_=_C2754 ,C679_=_C2755 ,C679_=_C2756 ,C684_=_C791 ,C684_=_C890 ,\nC684_=_C1058 ,C684_=_C1682 ,C684_=_C2013 ,C684_=_C2605 ,C684_=_C2666 ,C684_=_C2764 ,\nC684_=_C3036 ,C684_=_C3153 ,C684_=_C3413 ,C684_=_C3414 ,C684_=_C3415 ,C684_=_C3416 ,\nC684_=_C3417 ,C684_=_C3418 ,C684_=_C3419 ,C684_=_C3420 ,C791_=_C890 ,C791_=_C1058 ,\nC791_=_C1682 ,C791_=_C2013 ,C791_=_C2605 ,C791_=_C2666 ,C791_=_C2764 ,C791_=_C3036 ,\nC791_=_C3153 ,C791_=_C3413 ,C791_=_C3414 ,C791_=_C3415 ,C791_=_C3416 ,C791_=_C3417 ,\nC791_=_C3418 ,C791_=_C3419 ,C791_=_C3420 ,C867_=_C889 ,C867_=_C1033 ,C867_=_C1056 ,\nC867_=_C1216 ,C867_=_C2075 ,C867_=_C2191 ,C867_=_C2289 ,C867_=_C2604 ,C867_=_C2664 ,\nC867_=_C3152 ,C867_=_C3285 ,C867_=_C3286 ,C867_=_C3287 ,C867_=_C3288 ,C867_=_C3289 ,\nC867_=_C3291 ,C867_=_C3292 ,C867_=_C3293 ,C867_=_C3294 ,C867_=_C3295 ,C867_=_C3296 ,\nC889_=_C890 ,C889_=_C897 ,C889_=_C1033 ,C889_=_C1056 ,C889_=_C1216 ,C889_=_C2075 ,\nC889_=_C2191 ,C889_=_C2289 ,C889_=_C2604 ,C889_=_C2664 ,C889_=_C3152 ,C889_=_C3285 ,\nC889_=_C3286 ,C889_=_C3287 ,C889_=_C3288 ,C889_=_C3289 ,C889_=_C3291 ,C889_=_C3292 ,\nC889_=_C3293 ,C889_=_C3294 ,C889_=_C3295 ,C889_=_C3296 ,C890_=_C897 ,C890_=_C1058 ,\nC890_=_C1682 ,C890_=_C2013 ,C890_=_C2605 ,C890_=_C2666 ,C890_=_C2764 ,C890_=_C3036 ,\nC890_=_C3153 ,C890_=_C3413 ,C890_=_C3414 ,C890_=_C3415 ,C890_=_C3416 ,C890_=_C3417 ,\nC890_=_C3418 ,C890_=_C3419 ,C890_=_C3420 ,C897_=_C1041 ,C897_=_C1322 ,C897_=_C1560 ,\nC897_=_C1669 ,C897_=_C2085 ,C897_=_C2122 ,C897_=_C2296 ,C897_=_C2313 ,C897_=_C2342 ,\nC897_=_C2698 ,C897_=_C3162 ,C897_=_C3493 ,C897_=_C3539 ,C897_=_C3548 ,C897_=_C3718 ,\nC897_=_C3739 ,C897_=_C3776 ,C897_=_C3870 ,C897_=_C3902 ,C907_=_C1875 ,C907_=_C2132 ,\nC907_=_C2239 ,C907_=_C2240 ,C907_=_C2241 ,C907_=_C2242 ,C907_=_C2244 ,C907_=_C2245 ,\nC907_=_C2246 ,C907_=_C2248 ,C907_=_C2249 ,C907_=_C2250 ,C907_=_C2251 ,C907_=_C2253 ,\nC907_=_C2254 ,C907_=_C2255 ,C907_=_C2256 ,C907_=_C2257 ,C907_=_C2258 ,C907_=_C2259 ,\nC907_=_C2260 ,C1028_=_C1029 ,C1028_=_C1033 ,C1028_=_C1041 ,C1028_=_C1119 ,C1028_=_C1746 ,\nC1028_=_C1793 ,C1028_=_C2071 ,C1028_=_C2135 ,C1028_=_C2284 ,C1028_=_C2660 ,C1028_=_C2739 ,\nC1028_=_C2740 ,C1028_=_C2742 ,C1028_=_C2743 ,C1028_=_C2744 ,C1028_=_C2746 ,C1028_=_C2747 ,\nC1028_=_C2748 ,C1028_=_C2749 ,C1028_=_C2750 ,C1028_=_C2751 ,C1028_=_C2752 ,C1028_=_C2754 ,\nC1028_=_C2755 ,C1028_=_C2756 ,C1029_=_C1033 ,C1029_=_C1041 ,C1029_=_C1311 ,C1029_=_C1553 ,\nC1029_=_C1658 ,C1029_=_C2072 ,C1029_=_C2287 ,C1029_=_C2332 ,C1029_=_C2600 ,C1029_=_C2689 ,\nC1029_=_C2758 ,C1029_=_C2885 ,C1029_=_C2888 ,C1029_=_C2889 ,C1029_=_C2890 ,C1029_=_C2892 ,\nC1029_=_C2893 ,C1029_=_C2894 ,C1033_=_C1041 ,C1033_=_C1056 ,C1033_=_C1216 ,C1033_=_C2075 ,\nC1033_=_C2191 ,C1033_=_C2289 ,C1033_=_C2604 ,C1033_=_C2664 ,C1033_=_C3152 ,C1033_=_C3285 ,\nC1033_=_C3286 ,C1033_=_C3287 ,C1033_=_C3288 ,C1033_=_C3289 ,C1033_=_C3291 ,C1033_=_C3292 ,\nC1033_=_C3293 ,C1033_=_C3294 ,C1033_=_C3295 ,C1033_=_C3296 ,C1041_=_C1322 ,C1041_=_C1560 ,\nC1041_=_C1669 ,C1041_=_C2085 ,C1041_=_C2122 ,C1041_=_C2296 ,C1041_=_C2313 ,C1041_=_C2342 ,\nC1041_=_C2698 ,C1041_=_C3162 ,C1041_=_C3493 ,C1041_=_C3539 ,C1041_=_C3548 ,C1041_=_C3718 ,\nC1041_=_C3739 ,C1041_=_C3776 ,C1041_=_C3870 ,C1041_=_C3902 ,C1056_=_C1058 ,C1056_=_C1216 ,\nC1056_=_C2075 ,C1056_=_C2191 ,C1056_=_C2289 ,C1056_=_C2604 ,C1056_=_C2664 ,C1056_=_C3152 ,\nC1056_=_C3285 ,C1056_=_C3286 ,C1056_=_C3287 ,C1056_=_C3288 ,C1056_=_C3289 ,C1056_=_C3291 ,\nC1056_=_C3292 ,C1056_=_C3293 ,C1056_=_C3294 ,C1056_=_C3295 ,C1056_=_C3296 ,C1058_=_C1682 ,\nC1058_=_C2013 ,C1058_=_C2605 ,C1058_=_C2666 ,C1058_=_C2764 ,C1058_=_C3036 ,C1058_=_C3153 ,\nC1058_=_C3413 ,C1058_=_C3414 ,C1058_=_C3415 ,C1058_=_C3416 ,C1058_=_C3417 ,C1058_=_C3418 ,\nC1058_=_C3419 ,C1058_=_C3420 ,C1119_=_C1746 ,C1119_=_C1793 ,C1119_=_C2071 ,C1119_=_C2135 ,\nC1119_=_C2284 ,C1119_=_C2660 ,C1119_=_C2739 ,C1119_=_C2740 ,C1119_=_C2742 ,C1119_=_C2743 ,\nC1119_=_C2744 ,C1119_=_C2746 ,C1119_=_C2747 ,C1119_=_C2748 ,C1119_=_C2749 ,C1119_=_C2750 ,\nC1119_=_C2751 ,C1119_=_C2752 ,C1119_=_C2754 ,C1119_=_C2755 ,C1119_=_C2756 ,C1216_=_C2075 ,\nC1216_=_C2191 ,C1216_=_C2289 ,C1216_=_C2604 ,C1216_=_C2664 ,C1216_=_C3152</w:t>
      </w:r>
    </w:p>
    <w:p>
      <w:pPr>
        <w:pStyle w:val="PreformattedText"/>
        <w:bidi w:val="0"/>
        <w:spacing w:before="0" w:after="0"/>
        <w:jc w:val="left"/>
        <w:rPr/>
      </w:pPr>
      <w:r>
        <w:rPr/>
        <w:t xml:space="preserve"> </w:t>
      </w:r>
      <w:r>
        <w:rPr/>
        <w:t>,C1216_=_C3285 ,\nC1216_=_C3286 ,C1216_=_C3287 ,C1216_=_C3288 ,C1216_=_C3289 ,C1216_=_C3291 ,C1216_=_C3292 ,\nC1216_=_C3293 ,C1216_=_C3294 ,C1216_=_C3295 ,C1216_=_C3296 ,C1263_=_C1314 ,C1263_=_C1554 ,\nC1263_=_C1662 ,C1263_=_C2334 ,C1263_=_C2601 ,C1263_=_C2691 ,C1263_=_C2759 ,C1263_=_C3002 ,\nC1263_=_C3004 ,C1263_=_C3005 ,C1263_=_C3006 ,C1263_=_C3007 ,C1263_=_C3009 ,C1263_=_C3010 ,\nC1263_=_C3011 ,C1263_=_C3012 ,C1263_=_C3013 ,C1263_=_C3014 ,C1263_=_C3015 ,C1263_=_C3016 ,\nC1263_=_C3017 ,C1311_=_C1314 ,C1311_=_C1322 ,C1311_=_C1553 ,C1311_=_C1658 ,C1311_=_C2072 ,\nC1311_=_C2287 ,C1311_=_C2332 ,C1311_=_C2600 ,C1311_=_C2689 ,C1311_=_C2758 ,C1311_=_C2885 ,\nC1311_=_C2888 ,C1311_=_C2889 ,C1311_=_C2890 ,C1311_=_C2892 ,C1311_=_C2893 ,C1311_=_C2894 ,\nC1314_=_C1322 ,C1314_=_C1554 ,C1314_=_C1662 ,C1314_=_C2334 ,C1314_=_C2601 ,C1314_=_C2691 ,\nC1314_=_C2759 ,C1314_=_C3002 ,C1314_=_C3004 ,C1314_=_C3005 ,C1314_=_C3006 ,C1314_=_C3007 ,\nC1314_=_C3009 ,C1314_=_C3010 ,C1314_=_C3011 ,C1314_=_C3012 ,C1314_=_C3013 ,C1314_=_C3014 ,\nC1314_=_C3015 ,C1314_=_C3016 ,C1314_=_C3017 ,C1322_=_C1560 ,C1322_=_C1669 ,C1322_=_C2085 ,\nC1322_=_C2122 ,C1322_=_C2296 ,C1322_=_C2313 ,C1322_=_C2342 ,C1322_=_C2698 ,C1322_=_C3162 ,\nC1322_=_C3493 ,C1322_=_C3539 ,C1322_=_C3548 ,C1322_=_C3718 ,C1322_=_C3739 ,C1322_=_C3776 ,\nC1322_=_C3870 ,C1322_=_C3902 ,C1553_=_C1554 ,C1553_=_C1560 ,C1553_=_C1658 ,C1553_=_C2072 ,\nC1553_=_C2287 ,C1553_=_C2332 ,C1553_=_C2600 ,C1553_=_C2689 ,C1553_=_C2758 ,C1553_=_C2885 ,\nC1553_=_C2888 ,C1553_=_C2889 ,C1553_=_C2890 ,C1553_=_C2892 ,C1553_=_C2893 ,C1553_=_C2894 ,\nC1554_=_C1560 ,C1554_=_C1662 ,C1554_=_C2334 ,C1554_=_C2601 ,C1554_=_C2691 ,C1554_=_C2759 ,\nC1554_=_C3002 ,C1554_=_C3004 ,C1554_=_C3005 ,C1554_=_C3006 ,C1554_=_C3007 ,C1554_=_C3009 ,\nC1554_=_C3010 ,C1554_=_C3011 ,C1554_=_C3012 ,C1554_=_C3013 ,C1554_=_C3014 ,C1554_=_C3015 ,\nC1554_=_C3016 ,C1554_=_C3017 ,C1560_=_C1669 ,C1560_=_C2085 ,C1560_=_C2122 ,C1560_=_C2296 ,\nC1560_=_C2313 ,C1560_=_C2342 ,C1560_=_C2698 ,C1560_=_C3162 ,C1560_=_C3493 ,C1560_=_C3539 ,\nC1560_=_C3548 ,C1560_=_C3718 ,C1560_=_C3739 ,C1560_=_C3776 ,C1560_=_C3870 ,C1560_=_C3902 ,\nC1658_=_C1662 ,C1658_=_C1669 ,C1658_=_C2072 ,C1658_=_C2287 ,C1658_=_C2332 ,C1658_=_C2600 ,\nC1658_=_C2689 ,C1658_=_C2758 ,C1658_=_C2885 ,C1658_=_C2888 ,C1658_=_C2889 ,C1658_=_C2890 ,\nC1658_=_C2892 ,C1658_=_C2893 ,C1658_=_C2894 ,C1662_=_C1669 ,C1662_=_C2334 ,C1662_=_C2601 ,\nC1662_=_C2691 ,C1662_=_C2759 ,C1662_=_C3002 ,C1662_=_C3004 ,C1662_=_C3005 ,C1662_=_C3006 ,\nC1662_=_C3007 ,C1662_=_C3009 ,C1662_=_C3010 ,C1662_=_C3011 ,C1662_=_C3012 ,C1662_=_C3013 ,\nC1662_=_C3014 ,C1662_=_C3015 ,C1662_=_C3016 ,C1662_=_C3017 ,C1669_=_C2085 ,C1669_=_C2122 ,\nC1669_=_C2296 ,C1669_=_C2313 ,C1669_=_C2342 ,C1669_=_C2698 ,C1669_=_C3162 ,C1669_=_C3493 ,\nC1669_=_C3539 ,C1669_=_C3548 ,C1669_=_C3718 ,C1669_=_C3739 ,C1669_=_C3776 ,C1669_=_C3870 ,\nC1669_=_C3902 ,C1682_=_C2013 ,C1682_=_C2605 ,C1682_=_C2666 ,C1682_=_C2764 ,C1682_=_C3036 ,\nC1682_=_C3153 ,C1682_=_C3413 ,C1682_=_C3414 ,C1682_=_C3415 ,C1682_=_C3416 ,C1682_=_C3417 ,\nC1682_=_C3418 ,C1682_=_C3419 ,C1682_=_C3420 ,C1746_=_C1793 ,C1746_=_C2071 ,C1746_=_C2135 ,\nC1746_=_C2284 ,C1746_=_C2660 ,C1746_=_C2739 ,C1746_=_C2740 ,C1746_=_C2742 ,C1746_=_C2743 ,\nC1746_=_C2744 ,C1746_=_C2746 ,C1746_=_C2747 ,C1746_=_C2748 ,C1746_=_C2749 ,C1746_=_C2750 ,\nC1746_=_C2751 ,C1746_=_C2752 ,C1746_=_C2754 ,C1746_=_C2755 ,C1746_=_C2756 ,C1793_=_C2071 ,\nC1793_=_C2135 ,C1793_=_C2284 ,C1793_=_C2660 ,C1793_=_C2739 ,C1793_=_C2740 ,C1793_=_C2742 ,\nC1793_=_C2743 ,C1793_=_C2744 ,C1793_=_C2746 ,C1793_=_C2747 ,C1793_=_C2748 ,C1793_=_C2749 ,\nC1793_=_C2750 ,C1793_=_C2751 ,C1793_=_C2752 ,C1793_=_C2754 ,C1793_=_C2755 ,C1793_=_C2756 ,\nC1875_=_C2132 ,C1875_=_C2239 ,C1875_=_C2240 ,C1875_=_C2241 ,C1875_=_C2242 ,C1875_=_C2244 ,\nC1875_=_C2245 ,C1875_=_C2246 ,C1875_=_C2248 ,C1875_=_C2249 ,C1875_=_C2250 ,C1875_=_C2251 ,\nC1875_=_C2253 ,C1875_=_C2254 ,C1875_=_C2255 ,C1875_=_C2256 ,C1875_=_C2257 ,C1875_=_C2258 ,\nC1875_=_C2259 ,C1875_=_C2260 ,C2013_=_C2605 ,C2013_=_C2666 ,C2013_=_C2764 ,C2013_=_C3036 ,\nC2013_=_C3153 ,C2013_=_C3413 ,C2013_=_C3414 ,C2013_=_C3415 ,C2013_=_C3416 ,C2013_=_C3417 ,\nC2013_=_C3418 ,C2013_=_C3419 ,C2013_=_C3420 ,C2071_=_C2072 ,C2071_=_C2075 ,C2071_=_C2085 ,\nC2071_=_C2135 ,C2071_=_C2284 ,C2071_=_C2660 ,C2071_=_C2739 ,C2071_=_C2740 ,C2071_=_C2742 ,\nC2071_=_C2743 ,C2071_=_C2744 ,C2071_=_C2746 ,C2071_=_C2747 ,C2071_=_C2748 ,C2071_=_C2749 ,\nC2071_=_C2750 ,C2071_=_C2751 ,C2071_=_C2752 ,C2071_=_C2754 ,C2071_=_C2755 ,C2071_=_C2756 ,\nC2072_=_C2075 ,C2072_=_C2085 ,C2072_=_C2287 ,C2072_=_C2332 ,C2072_=_C2600 ,C2072_=_C2689 ,\nC2072_=_C2758 ,C2072_=_C2885 ,C2072_=_C2888 ,C2072_=_C2889 ,C2072_=_C2890 ,C2072_=_C2892 ,\nC2072_=_C2893 ,C2072_=_C2894 ,C2075_=_C2085 ,C2075_=_C2191 ,C2075_=_C2289 ,C2075_=_C2604 ,\nC2075_=_C2664 ,C2075_=_C3152 ,C2075_=_C3285 ,C2075_=_C3286 ,C2075_=_C3287 ,C2075_=_C3288 ,\nC2075_=_C3289 ,C2075_=_C3291 ,C2075_=_C3292 ,C2075_=_C3293 ,C2075_=_C3294 ,C2075_=_C3295 ,\nC2075_=_C3296 ,C2085_=_C2122 ,C2085_=_C2296 ,C2085_=_C2313 ,C2085_=_C2342 ,C2085_=_C2698 ,\nC2085_=_C3162 ,C2085_=_C3493 ,C2085_=_C3539 ,C2085_=_C3548 ,C2085_=_C3718 ,C2085_=_C3739 ,\nC2085_=_C3776 ,C2085_=_C3870 ,C2085_=_C3902 ,C2122_=_C2296 ,C2122_=_C2313 ,C2122_=_C2342 ,\nC2122_=_C2698 ,C2122_=_C3162 ,C2122_=_C3493 ,C2122_=_C3539 ,C2122_=_C3548 ,C2122_=_C3718 ,\nC2122_=_C3739 ,C2122_=_C3776 ,C2122_=_C3870 ,C2122_=_C3902 ,C2132_=_C2135 ,C2132_=_C2239 ,\nC2132_=_C2240 ,C2132_=_C2241 ,C2132_=_C2242 ,C2132_=_C2244 ,C2132_=_C2245 ,C2132_=_C2246 ,\nC2132_=_C2248 ,C2132_=_C2249 ,C2132_=_C2250 ,C2132_=_C2251 ,C2132_=_C2253 ,C2132_=_C2254 ,\nC2132_=_C2255 ,C2132_=_C2256 ,C2132_=_C2257 ,C2132_=_C2258 ,C2132_=_C2259 ,C2132_=_C2260 ,\nC2135_=_C2284 ,C2135_=_C2660 ,C2135_=_C2739 ,C2135_=_C2740 ,C2135_=_C2742 ,C2135_=_C2743 ,\nC2135_=_C2744 ,C2135_=_C2746 ,C2135_=_C2747 ,C2135_=_C2748 ,C2135_=_C2749 ,C2135_=_C2750 ,\nC2135_=_C2751 ,C2135_=_C2752 ,C2135_=_C2754 ,C2135_=_C2755 ,C2135_=_C2756 ,C2191_=_C2289 ,\nC2191_=_C2604 ,C2191_=_C2664 ,C2191_=_C3152 ,C2191_=_C3285 ,C2191_=_C3286 ,C2191_=_C3287 ,\nC2191_=_C3288 ,C2191_=_C3289 ,C2191_=_C3291 ,C2191_=_C3292 ,C2191_=_C3293 ,C2191_=_C3294 ,\nC2191_=_C3295 ,C2191_=_C3296 ,C2239_=_C2240 ,C2239_=_C2241 ,C2239_=_C2242 ,C2239_=_C2244 ,\nC2239_=_C2245 ,C2239_=_C2246 ,C2239_=_C2248 ,C2239_=_C2249 ,C2239_=_C2250 ,C2239_=_C2251 ,\nC2239_=_C2253 ,C2239_=_C2254 ,C2239_=_C2255 ,C2239_=_C2256 ,C2239_=_C2257 ,C2239_=_C2258 ,\nC2239_=_C2259 ,C2239_=_C2260 ,C2240_=_C2241 ,C2240_=_C2242 ,C2240_=_C2244 ,C2240_=_C2245 ,\nC2240_=_C2246 ,C2240_=_C2248 ,C2240_=_C2249 ,C2240_=_C2250 ,C2240_=_C2251 ,C2240_=_C2253 ,\nC2240_=_C2254 ,C2240_=_C2255 ,C2240_=_C2256 ,C2240_=_C2257 ,C2240_=_C2258 ,C2240_=_C2259 ,\nC2240_=_C2260 ,C2240_=_C2600 ,C2240_=_C2601 ,C2240_=_C2604 ,C2240_=_C2605 ,C2241_=_C2242 ,\nC2241_=_C2244 ,C2241_=_C2245 ,C2241_=_C2246 ,C2241_=_C2248 ,C2241_=_C2249 ,C2241_=_C2250 ,\nC2241_=_C2251 ,C2241_=_C2253 ,C2241_=_C2254 ,C2241_=_C2255 ,C2241_=_C2256 ,C2241_=_C2257 ,\nC2241_=_C2258 ,C2241_=_C2259 ,C2241_=_C2260 ,C2242_=_C2244 ,C2242_=_C2245 ,C2242_=_C2246 ,\nC2242_=_C2248 ,C2242_=_C2249 ,C2242_=_C2250 ,C2242_=_C2251 ,C2242_=_C2253 ,C2242_=_C2254 ,\nC2242_=_C2255 ,C2242_=_C2256 ,C2242_=_C2257 ,C2242_=_C2258 ,C2242_=_C2259 ,C2242_=_C2260 ,\nC2242_=_C2758 ,C2242_=_C2759 ,C2242_=_C2764 ,C2244_=_C2245 ,C2244_=_C2246 ,C2244_=_C2248 ,\nC2244_=_C2249 ,C2244_=_C2250 ,C2244_=_C2251 ,C2244_=_C2253 ,C2244_=_C2254 ,C2244_=_C2255 ,\nC2244_=_C2256 ,C2244_=_C2257 ,C2244_=_C2258 ,C2244_=_C2259 ,C2244_=_C2260 ,C2245_=_C2246 ,\nC2245_=_C2248 ,C2245_=_C2249 ,C2245_=_C2250 ,C2245_=_C2251 ,C2245_=_C2253 ,C2245_=_C2254 ,\nC2245_=_C2255 ,C2245_=_C2256 ,C2245_=_C2257 ,C2245_=_C2258 ,C2245_=_C2259 ,C2245_=_C2260 ,\nC2246_=_C2248 ,C2246_=_C2249 ,C2246_=_C2250 ,C2246_=_C2251 ,C2246_=_C2253 ,C2246_=_C2254 ,\nC2246_=_C2255 ,C2246_=_C2256 ,C2246_=_C2257 ,C2246_=_C2258 ,C2246_=_C2259 ,C2246_=_C2260 ,\nC2248_=_C2249 ,C2248_=_C2250 ,C2248_=_C2251 ,C2248_=_C2253 ,C2248_=_C2254 ,C2248_=_C2255 ,\nC2248_=_C2256 ,C2248_=_C2257 ,C2248_=_C2258 ,C2248_=_C2259 ,C2248_=_C2260 ,C2248_=_C2885 ,\nC2248_=_C3002 ,C2248_=_C3036 ,C2249_=_C2250 ,C2249_=_C2251 ,C2249_=_C2253 ,C2249_=_C2254 ,\nC2249_=_C2255 ,C2249_=_C2256 ,C2249_=_C2257 ,C2249_=_C2258 ,C2249_=_C2259 ,C2249_=_C2260 ,\nC2250_=_C2251 ,C2250_=_C2253 ,C2250_=_C2254 ,C2250_=_C2255 ,C2250_=_C2256 ,C2250_=_C2257 ,\nC2250_=_C2258 ,C2250_=_C2259 ,C2250_=_C2260 ,C2251_=_C2253 ,C2251_=_C2254 ,C2251_=_C2255 ,\nC2251_=_C2256 ,C2251_=_C2257 ,C2251_=_C2258 ,C2251_=_C2259 ,C2251_=_C2260 ,C2253_=_C2254 ,\nC2253_=_C2255 ,C2253_=_C2256 ,C2253_=_C2257 ,C2253_=_C2258 ,C2253_=_C2259 ,C2253_=_C2260 ,\nC2254_=_C2255 ,C2254_=_C2256 ,C2254_=_C2257 ,C2254_=_C2258 ,C2254_=_C2259 ,C2254_=_C2260 ,\nC2254_=_C2749 ,C2255_=_C2256 ,C2255_=_C2257 ,C2255_=_C2258 ,C2255_=_C2259 ,C2255_=_C2260 ,\nC2255_=_C2892 ,C2255_=_C3011 ,C2255_=_C3417 ,C2256_=_C2257 ,C2256_=_C2258 ,C2256_=_C2259 ,\nC2256_=_C2260 ,C2257_=_C2258 ,C2257_=_C2259 ,C2257_=_C2260 ,C2257_=_C2893 ,C2257_=_C3014 ,\nC2257_=_C3419 ,C2258_=_C2259 ,C2258_=_C2260 ,C2259_=_C2260 ,C2259_=_C2894 ,C2259_=_C3017 ,\nC2259_=_C3902 ,C2260_=_C3296 ,C2284_=_C2287 ,C2284_=_C2289 ,C2284_=_C2296 ,C2284_=_C2660 ,\nC2284_=_C2739 ,C2284_=_C2740 ,C2284_=_C2742 ,C2284_=_C2743 ,C2284_=_C2744 ,C2284_=_C2746 ,\nC2284_=_C2747 ,C2284_=_C2748 ,C2284_=_C2749 ,C2284_=_C2750 ,C2284_=_C2751 ,C2284_=_C2752 ,\nC2284_=_C2754 ,C2284_=_C2755 ,C2284_=_C2756 ,C2287_=_C2289 ,C2287_=_C2296 ,C2287_=_C2332 ,\nC2287_=_C2600 ,C2287_=_C2689 ,C2287_=_C2758 ,C2287_=_C2885 ,C2287_=_C2888 ,C2287_=_C2889 ,\nC2287_=_C2890 ,C2287_=_C2892 ,C2287_=_C2893 ,C2287_=_C2894 ,C2289_=_C2296 ,C2289_=_C2604 ,\nC2289_=_C2664 ,C2289_=_C3152 ,C2289_=_C3285 ,C2289_=_C3286 ,C2289_=_C3287 ,C2289_=_C3288 ,\nC2289_=_C3289 ,C2289_=_C3291 ,C2289_=_C3292 ,C2289_=_C3293 ,C2289_=_C3294 ,C2289_=_C3295 ,\nC2289_=_C3296 ,C2296_=_C2313 ,C2296_=_C2342</w:t>
      </w:r>
    </w:p>
    <w:p>
      <w:pPr>
        <w:pStyle w:val="PreformattedText"/>
        <w:bidi w:val="0"/>
        <w:spacing w:before="0" w:after="0"/>
        <w:jc w:val="left"/>
        <w:rPr/>
      </w:pPr>
      <w:r>
        <w:rPr/>
        <w:t xml:space="preserve"> </w:t>
      </w:r>
      <w:r>
        <w:rPr/>
        <w:t>,C2296_=_C2698 ,C2296_=_C3162 ,C2296_=_C3493 ,\nC2296_=_C3539 ,C2296_=_C3548 ,C2296_=_C3718 ,C2296_=_C3739 ,C2296_=_C3776 ,C2296_=_C3870 ,\nC2296_=_C3902 ,C2313_=_C2342 ,C2313_=_C2698 ,C2313_=_C3162 ,C2313_=_C3493 ,C2313_=_C3539 ,\nC2313_=_C3548 ,C2313_=_C3718 ,C2313_=_C3739 ,C2313_=_C3776 ,C2313_=_C3870 ,C2313_=_C3902 ,\nC2332_=_C2334 ,C2332_=_C2342 ,C2332_=_C2600 ,C2332_=_C2689 ,C2332_=_C2758 ,C2332_=_C2885 ,\nC2332_=_C2888 ,C2332_=_C2889 ,C2332_=_C2890 ,C2332_=_C2892 ,C2332_=_C2893 ,C2332_=_C2894 ,\nC2334_=_C2342 ,C2334_=_C2601 ,C2334_=_C2691 ,C2334_=_C2759 ,C2334_=_C3002 ,C2334_=_C3004 ,\nC2334_=_C3005 ,C2334_=_C3006 ,C2334_=_C3007 ,C2334_=_C3009 ,C2334_=_C3010 ,C2334_=_C3011 ,\nC2334_=_C3012 ,C2334_=_C3013 ,C2334_=_C3014 ,C2334_=_C3015 ,C2334_=_C3016 ,C2334_=_C3017 ,\nC2342_=_C2698 ,C2342_=_C3162 ,C2342_=_C3493 ,C2342_=_C3539 ,C2342_=_C3548 ,C2342_=_C3718 ,\nC2342_=_C3739 ,C2342_=_C3776 ,C2342_=_C3870 ,C2342_=_C3902 ,C2600_=_C2601 ,C2600_=_C2604 ,\nC2600_=_C2605 ,C2600_=_C2689 ,C2600_=_C2758 ,C2600_=_C2885 ,C2600_=_C2888 ,C2600_=_C2889 ,\nC2600_=_C2890 ,C2600_=_C2892 ,C2600_=_C2893 ,C2600_=_C2894 ,C2601_=_C2604 ,C2601_=_C2605 ,\nC2601_=_C2691 ,C2601_=_C2759 ,C2601_=_C3002 ,C2601_=_C3004 ,C2601_=_C3005 ,C2601_=_C3006 ,\nC2601_=_C3007 ,C2601_=_C3009 ,C2601_=_C3010 ,C2601_=_C3011 ,C2601_=_C3012 ,C2601_=_C3013 ,\nC2601_=_C3014 ,C2601_=_C3015 ,C2601_=_C3016 ,C2601_=_C3017 ,C2604_=_C2605 ,C2604_=_C2664 ,\nC2604_=_C3152 ,C2604_=_C3285 ,C2604_=_C3286 ,C2604_=_C3287 ,C2604_=_C3288 ,C2604_=_C3289 ,\nC2604_=_C3291 ,C2604_=_C3292 ,C2604_=_C3293 ,C2604_=_C3294 ,C2604_=_C3295 ,C2604_=_C3296 ,\nC2605_=_C2666 ,C2605_=_C2764 ,C2605_=_C3036 ,C2605_=_C3153 ,C2605_=_C3413 ,C2605_=_C3414 ,\nC2605_=_C3415 ,C2605_=_C3416 ,C2605_=_C3417 ,C2605_=_C3418 ,C2605_=_C3419 ,C2605_=_C3420 ,\nC2660_=_C2664 ,C2660_=_C2666 ,C2660_=_C2739 ,C2660_=_C2740 ,C2660_=_C2742 ,C2660_=_C2743 ,\nC2660_=_C2744 ,C2660_=_C2746 ,C2660_=_C2747 ,C2660_=_C2748 ,C2660_=_C2749 ,C2660_=_C2750 ,\nC2660_=_C2751 ,C2660_=_C2752 ,C2660_=_C2754 ,C2660_=_C2755 ,C2660_=_C2756 ,C2664_=_C2666 ,\nC2664_=_C3152 ,C2664_=_C3285 ,C2664_=_C3286 ,C2664_=_C3287 ,C2664_=_C3288 ,C2664_=_C3289 ,\nC2664_=_C3291 ,C2664_=_C3292 ,C2664_=_C3293 ,C2664_=_C3294 ,C2664_=_C3295 ,C2664_=_C3296 ,\nC2666_=_C2764 ,C2666_=_C3036 ,C2666_=_C3153 ,C2666_=_C3413 ,C2666_=_C3414 ,C2666_=_C3415 ,\nC2666_=_C3416 ,C2666_=_C3417 ,C2666_=_C3418 ,C2666_=_C3419 ,C2666_=_C3420 ,C2689_=_C2691 ,\nC2689_=_C2698 ,C2689_=_C2758 ,C2689_=_C2885 ,C2689_=_C2888 ,C2689_=_C2889 ,C2689_=_C2890 ,\nC2689_=_C2892 ,C2689_=_C2893 ,C2689_=_C2894 ,C2691_=_C2698 ,C2691_=_C2759 ,C2691_=_C3002 ,\nC2691_=_C3004 ,C2691_=_C3005 ,C2691_=_C3006 ,C2691_=_C3007 ,C2691_=_C3009 ,C2691_=_C3010 ,\nC2691_=_C3011 ,C2691_=_C3012 ,C2691_=_C3013 ,C2691_=_C3014 ,C2691_=_C3015 ,C2691_=_C3016 ,\nC2691_=_C3017 ,C2698_=_C3162 ,C2698_=_C3493 ,C2698_=_C3539 ,C2698_=_C3548 ,C2698_=_C3718 ,\nC2698_=_C3739 ,C2698_=_C3776 ,C2698_=_C3870 ,C2698_=_C3902 ,C2739_=_C2740 ,C2739_=_C2742 ,\nC2739_=_C2743 ,C2739_=_C2744 ,C2739_=_C2746 ,C2739_=_C2747 ,C2739_=_C2748 ,C2739_=_C2749 ,\nC2739_=_C2750 ,C2739_=_C2751 ,C2739_=_C2752 ,C2739_=_C2754 ,C2739_=_C2755 ,C2739_=_C2756 ,\nC2740_=_C2742 ,C2740_=_C2743 ,C2740_=_C2744 ,C2740_=_C2746 ,C2740_=_C2747 ,C2740_=_C2748 ,\nC2740_=_C2749 ,C2740_=_C2750 ,C2740_=_C2751 ,C2740_=_C2752 ,C2740_=_C2754 ,C2740_=_C2755 ,\nC2740_=_C2756 ,C2742_=_C2743 ,C2742_=_C2744 ,C2742_=_C2746 ,C2742_=_C2747 ,C2742_=_C2748 ,\nC2742_=_C2749 ,C2742_=_C2750 ,C2742_=_C2751 ,C2742_=_C2752 ,C2742_=_C2754 ,C2742_=_C2755 ,\nC2742_=_C2756 ,C2743_=_C2744 ,C2743_=_C2746 ,C2743_=_C2747 ,C2743_=_C2748 ,C2743_=_C2749 ,\nC2743_=_C2750 ,C2743_=_C2751 ,C2743_=_C2752 ,C2743_=_C2754 ,C2743_=_C2755 ,C2743_=_C2756 ,\nC2744_=_C2746 ,C2744_=_C2747 ,C2744_=_C2748 ,C2744_=_C2749 ,C2744_=_C2750 ,C2744_=_C2751 ,\nC2744_=_C2752 ,C2744_=_C2754 ,C2744_=_C2755 ,C2744_=_C2756 ,C2746_=_C2747 ,C2746_=_C2748 ,\nC2746_=_C2749 ,C2746_=_C2750 ,C2746_=_C2751 ,C2746_=_C2752 ,C2746_=_C2754 ,C2746_=_C2755 ,\nC2746_=_C2756 ,C2747_=_C2748 ,C2747_=_C2749 ,C2747_=_C2750 ,C2747_=_C2751 ,C2747_=_C2752 ,\nC2747_=_C2754 ,C2747_=_C2755 ,C2747_=_C2756 ,C2748_=_C2749 ,C2748_=_C2750 ,C2748_=_C2751 ,\nC2748_=_C2752 ,C2748_=_C2754 ,C2748_=_C2755 ,C2748_=_C2756 ,C2748_=_C2888 ,C2748_=_C3285 ,\nC2748_=_C3493 ,C2749_=_C2750 ,C2749_=_C2751 ,C2749_=_C2752 ,C2749_=_C2754 ,C2749_=_C2755 ,\nC2749_=_C2756 ,C2750_=_C2751 ,C2750_=_C2752 ,C2750_=_C2754 ,C2750_=_C2755 ,C2750_=_C2756 ,\nC2750_=_C2889 ,C2750_=_C3288 ,C2750_=_C3718 ,C2751_=_C2752 ,C2751_=_C2754 ,C2751_=_C2755 ,\nC2751_=_C2756 ,C2752_=_C2754 ,C2752_=_C2755 ,C2752_=_C2756 ,C2754_=_C2755 ,C2754_=_C2756 ,\nC2755_=_C2756 ,C2756_=_C3293 ,C2758_=_C2759 ,C2758_=_C2764 ,C2758_=_C2885 ,C2758_=_C2888 ,\nC2758_=_C2889 ,C2758_=_C2890 ,C2758_=_C2892 ,C2758_=_C2893 ,C2758_=_C2894 ,C2759_=_C2764 ,\nC2759_=_C3002 ,C2759_=_C3004 ,C2759_=_C3005 ,C2759_=_C3006 ,C2759_=_C3007 ,C2759_=_C3009 ,\nC2759_=_C3010 ,C2759_=_C3011 ,C2759_=_C3012 ,C2759_=_C3013 ,C2759_=_C3014 ,C2759_=_C3015 ,\nC2759_=_C3016 ,C2759_=_C3017 ,C2764_=_C3036 ,C2764_=_C3153 ,C2764_=_C3413 ,C2764_=_C3414 ,\nC2764_=_C3415 ,C2764_=_C3416 ,C2764_=_C3417 ,C2764_=_C3418 ,C2764_=_C3419 ,C2764_=_C3420 ,\nC2885_=_C2888 ,C2885_=_C2889 ,C2885_=_C2890 ,C2885_=_C2892 ,C2885_=_C2893 ,C2885_=_C2894 ,\nC2885_=_C3002 ,C2885_=_C3036 ,C2888_=_C2889 ,C2888_=_C2890 ,C2888_=_C2892 ,C2888_=_C2893 ,\nC2888_=_C2894 ,C2888_=_C3285 ,C2888_=_C3493 ,C2889_=_C2890 ,C2889_=_C2892 ,C2889_=_C2893 ,\nC2889_=_C2894 ,C2889_=_C3288 ,C2889_=_C3718 ,C2890_=_C2892 ,C2890_=_C2893 ,C2890_=_C2894 ,\nC2890_=_C3005 ,C2890_=_C3739 ,C2892_=_C2893 ,C2892_=_C2894 ,C2892_=_C3011 ,C2892_=_C3417 ,\nC2893_=_C2894 ,C2893_=_C3014 ,C2893_=_C3419 ,C2894_=_C3017 ,C2894_=_C3902 ,C3002_=_C3004 ,\nC3002_=_C3005 ,C3002_=_C3006 ,C3002_=_C3007 ,C3002_=_C3009 ,C3002_=_C3010 ,C3002_=_C3011 ,\nC3002_=_C3012 ,C3002_=_C3013 ,C3002_=_C3014 ,C3002_=_C3015 ,C3002_=_C3016 ,C3002_=_C3017 ,\nC3002_=_C3036 ,C3004_=_C3005 ,C3004_=_C3006 ,C3004_=_C3007 ,C3004_=_C3009 ,C3004_=_C3010 ,\nC3004_=_C3011 ,C3004_=_C3012 ,C3004_=_C3013 ,C3004_=_C3014 ,C3004_=_C3015 ,C3004_=_C3016 ,\nC3004_=_C3017 ,C3005_=_C3006 ,C3005_=_C3007 ,C3005_=_C3009 ,C3005_=_C3010 ,C3005_=_C3011 ,\nC3005_=_C3012 ,C3005_=_C3013 ,C3005_=_C3014 ,C3005_=_C3015 ,C3005_=_C3016 ,C3005_=_C3017 ,\nC3005_=_C3739 ,C3006_=_C3007 ,C3006_=_C3009 ,C3006_=_C3010 ,C3006_=_C3011 ,C3006_=_C3012 ,\nC3006_=_C3013 ,C3006_=_C3014 ,C3006_=_C3015 ,C3006_=_C3016 ,C3006_=_C3017 ,C3007_=_C3009 ,\nC3007_=_C3010 ,C3007_=_C3011 ,C3007_=_C3012 ,C3007_=_C3013 ,C3007_=_C3014 ,C3007_=_C3015 ,\nC3007_=_C3016 ,C3007_=_C3017 ,C3007_=_C3870 ,C3009_=_C3010 ,C3009_=_C3011 ,C3009_=_C3012 ,\nC3009_=_C3013 ,C3009_=_C3014 ,C3009_=_C3015 ,C3009_=_C3016 ,C3009_=_C3017 ,C3009_=_C3416 ,\nC3010_=_C3011 ,C3010_=_C3012 ,C3010_=_C3013 ,C3010_=_C3014 ,C3010_=_C3015 ,C3010_=_C3016 ,\nC3010_=_C3017 ,C3011_=_C3012 ,C3011_=_C3013 ,C3011_=_C3014 ,C3011_=_C3015 ,C3011_=_C3016 ,\nC3011_=_C3017 ,C3011_=_C3417 ,C3012_=_C3013 ,C3012_=_C3014 ,C3012_=_C3015 ,C3012_=_C3016 ,\nC3012_=_C3017 ,C3013_=_C3014 ,C3013_=_C3015 ,C3013_=_C3016 ,C3013_=_C3017 ,C3014_=_C3015 ,\nC3014_=_C3016 ,C3014_=_C3017 ,C3014_=_C3419 ,C3015_=_C3016 ,C3015_=_C3017 ,C3016_=_C3017 ,\nC3017_=_C3902 ,C3036_=_C3153 ,C3036_=_C3413 ,C3036_=_C3414 ,C3036_=_C3415 ,C3036_=_C3416 ,\nC3036_=_C3417 ,C3036_=_C3418 ,C3036_=_C3419 ,C3036_=_C3420 ,C3152_=_C3153 ,C3152_=_C3162 ,\nC3152_=_C3285 ,C3152_=_C3286 ,C3152_=_C3287 ,C3152_=_C3288 ,C3152_=_C3289 ,C3152_=_C3291 ,\nC3152_=_C3292 ,C3152_=_C3293 ,C3152_=_C3294 ,C3152_=_C3295 ,C3152_=_C3296 ,C3153_=_C3162 ,\nC3153_=_C3413 ,C3153_=_C3414 ,C3153_=_C3415 ,C3153_=_C3416 ,C3153_=_C3417 ,C3153_=_C3418 ,\nC3153_=_C3419 ,C3153_=_C3420 ,C3162_=_C3493 ,C3162_=_C3539 ,C3162_=_C3548 ,C3162_=_C3718 ,\nC3162_=_C3739 ,C3162_=_C3776 ,C3162_=_C3870 ,C3162_=_C3902 ,C3285_=_C3286 ,C3285_=_C3287 ,\nC3285_=_C3288 ,C3285_=_C3289 ,C3285_=_C3291 ,C3285_=_C3292 ,C3285_=_C3293 ,C3285_=_C3294 ,\nC3285_=_C3295 ,C3285_=_C3296 ,C3285_=_C3493 ,C3286_=_C3287 ,C3286_=_C3288 ,C3286_=_C3289 ,\nC3286_=_C3291 ,C3286_=_C3292 ,C3286_=_C3293 ,C3286_=_C3294 ,C3286_=_C3295 ,C3286_=_C3296 ,\nC3287_=_C3288 ,C3287_=_C3289 ,C3287_=_C3291 ,C3287_=_C3292 ,C3287_=_C3293 ,C3287_=_C3294 ,\nC3287_=_C3295 ,C3287_=_C3296 ,C3288_=_C3289 ,C3288_=_C3291 ,C3288_=_C3292 ,C3288_=_C3293 ,\nC3288_=_C3294 ,C3288_=_C3295 ,C3288_=_C3296 ,C3288_=_C3718 ,C3289_=_C3291 ,C3289_=_C3292 ,\nC3289_=_C3293 ,C3289_=_C3294 ,C3289_=_C3295 ,C3289_=_C3296 ,C3289_=_C3414 ,C3291_=_C3292 ,\nC3291_=_C3293 ,C3291_=_C3294 ,C3291_=_C3295 ,C3291_=_C3296 ,C3291_=_C3415 ,C3292_=_C3293 ,\nC3292_=_C3294 ,C3292_=_C3295 ,C3292_=_C3296 ,C3293_=_C3294 ,C3293_=_C3295 ,C3293_=_C3296 ,\nC3294_=_C3295 ,C3294_=_C3296 ,C3294_=_C3420 ,C3295_=_C3296 ,C3413_=_C3414 ,C3413_=_C3415 ,\nC3413_=_C3416 ,C3413_=_C3417 ,C3413_=_C3418 ,C3413_=_C3419 ,C3413_=_C3420 ,C3414_=_C3415 ,\nC3414_=_C3416 ,C3414_=_C3417 ,C3414_=_C3418 ,C3414_=_C3419 ,C3414_=_C3420 ,C3415_=_C3416 ,\nC3415_=_C3417 ,C3415_=_C3418 ,C3415_=_C3419 ,C3415_=_C3420 ,C3416_=_C3417 ,C3416_=_C3418 ,\nC3416_=_C3419 ,C3416_=_C3420 ,C3417_=_C3418 ,C3417_=_C3419 ,C3417_=_C3420 ,C3418_=_C3419 ,\nC3418_=_C3420 ,C3419_=_C3420 ,C3493_=_C3539 ,C3493_=_C3548 ,C3493_=_C3718 ,C3493_=_C3739 ,\nC3493_=_C3776 ,C3493_=_C3870 ,C3493_=_C3902 ,C3539_=_C3548 ,C3539_=_C3718 ,C3539_=_C3739 ,\nC3539_=_C3776 ,C3539_=_C3870 ,C3539_=_C3902 ,C3548_=_C3718 ,C3548_=_C3739 ,C3548_=_C3776 ,\nC3548_=_C3870 ,C3548_=_C3902 ,C3718_=_C3739 ,C3718_=_C3776 ,C3718_=_C3870 ,C3718_=_C3902 ,\nC3739_=_C3776 ,C3739_=_C3870 ,C3739_=_C3902 ,C3776_=_C3870 ,C3776_=_C3902 ,C3870_=_C3902 ,"];151[shape=box, label="id:151 level: 5\n193: C14 C70 C176 C199 C274 \nC286 C316 C409 C422 C476 C482 \nC487 C488 C489 C490 C491 C492 \nC493 C494 C495 C496 C498 C499 \nC500 C501 C502 C503 C504 C505 \nC507 C508 C509 C510 C511 C512 \nC513 C618 C626 C888 C898 C914 \nC958 C1015 C1053 C1064</w:t>
      </w:r>
    </w:p>
    <w:p>
      <w:pPr>
        <w:pStyle w:val="PreformattedText"/>
        <w:bidi w:val="0"/>
        <w:spacing w:before="0" w:after="0"/>
        <w:jc w:val="left"/>
        <w:rPr/>
      </w:pPr>
      <w:r>
        <w:rPr/>
        <w:t xml:space="preserve"> </w:t>
      </w:r>
      <w:r>
        <w:rPr/>
        <w:t>C1109 C1200 \nC1319 C1323 C1326 C1346 C1372 C1398 \nC1443 C1444 C1445 C1446 C1447 C1448 \nC1449 C1450 C1451 C1452 C1453 C1454 \nC1455 C1456 C1457 C1458 C1459 C1460 \nC1462 C1463 C1464 C1467 C1468 C1558 \nC1602 C1666 C1813 C1821 C1827 C1828 \nC2104 C2115 C2124 C2127 C2182 C2232 \nC2249 C2265 C2271 C2277 C2303 C2341 \nC2438 C2570 C2574 C2581 C2633 C2638 \nC2663 C2670 C2695 C2824 C2834 C2837 \nC2890 C2921 C2924 C2933 C2940 C2943 \nC2945 C2954 C2975 C2985 C3005 C3019 \nC3027 C3031 C3032 C3047 C3048 C3052 \nC3054 C3057 C3058 C3067 C3070 C3086 \nC3087 C3088 C3089 C3090 C3092 C3093 \nC3094 C3095 C3152 C3153 C3154 C3155 \nC3156 C3157 C3158 C3159 C3160 C3161 \nC3162 C3164 C3165 C3166 C3188 C3209 \nC3211 C3291 C3351 C3415 C3422 C3424 \nC3426 C3461 C3550 C3593 C3596 C3597 \nC3608 C3631 C3705 C3738 C3739 C3740 \nC3741 C3744 C3782 C3794 C3804 C3878 \nC3882 C3894 C3903 C3904 C3905 C3906 \nC4017 C4018 C4020 C4021 C4034 C4057 \nC4064 C4065 \n2541: C14_=_C70( C14 C70 ) C14_=_C176( C14 C176 ) C14_=_C199( C14 C199 ) C14_=_C274( C14 C274 ) C14_=_C286( C14 C286 ) \nC14_=_C316( C14 C316 ) C14_=_C626( C14 C626 ) C14_=_C914( C14 C914 ) C14_=_C958( C14 C958 ) C14_=_C2249( C14 C2249 ) C14_=_C2265( C14 C2265 ) \nC14_=_C2581( C14 C2581 ) C14_=_C2824( C14 C2824 ) C14_=_C2975( C14 C2975 ) C14_=_C3047( C14 C3047 ) C14_=_C3086( C14 C3086 ) C14_=_C3087( C14 C3087 ) \nC14_=_C3088( C14 C3088 ) C14_=_C3089( C14 C3089 ) C14_=_C3090( C14 C3090 ) C14_=_C3092( C14 C3092 ) C14_=_C3093( C14 C3093 ) C14_=_C3094( C14 C3094 ) \nC14_=_C3095( C14 C3095 ) C70_=_C176( C70 C176 ) C70_=_C199( C70 C199 ) C70_=_C274( C70 C274 ) C70_=_C286( C70 C286 ) C70_=_C316( C70 C316 ) \nC70_=_C626( C70 C626 ) C70_=_C914( C70 C914 ) C70_=_C958( C70 C958 ) C70_=_C2249( C70 C2249 ) C70_=_C2265( C70 C2265 ) C70_=_C2581( C70 C2581 ) \nC70_=_C2824( C70 C2824 ) C70_=_C2975( C70 C2975 ) C70_=_C3047( C70 C3047 ) C70_=_C3086( C70 C3086 ) C70_=_C3087( C70 C3087 ) C70_=_C3088( C70 C3088 ) \nC70_=_C3089( C70 C3089 ) C70_=_C3090( C70 C3090 ) C70_=_C3092( C70 C3092 ) C70_=_C3093( C70 C3093 ) C70_=_C3094( C70 C3094 ) C70_=_C3095( C70 C3095 ) \nC176_=_C199( C176 C199 ) C176_=_C274( C176 C274 ) C176_=_C286( C176 C286 ) C176_=_C316( C176 C316 ) C176_=_C626( C176 C626 ) C176_=_C914( C176 C914 ) \nC176_=_C958( C176 C958 ) C176_=_C2249( C176 C2249 ) C176_=_C2265( C176 C2265 ) C176_=_C2581( C176 C2581 ) C176_=_C2824( C176 C2824 ) C176_=_C2975( C176 C2975 ) \nC176_=_C3047( C176 C3047 ) C176_=_C3086( C176 C3086 ) C176_=_C3087( C176 C3087 ) C176_=_C3088( C176 C3088 ) C176_=_C3089( C176 C3089 ) C176_=_C3090( C176 C3090 ) \nC176_=_C3092( C176 C3092 ) C176_=_C3093( C176 C3093 ) C176_=_C3094( C176 C3094 ) C176_=_C3095( C176 C3095 ) C199_=_C274( C199 C274 ) C199_=_C286( C199 C286 ) \nC199_=_C316( C199 C316 ) C199_=_C626( C199 C626 ) C199_=_C914( C199 C914 ) C199_=_C958( C199 C958 ) C199_=_C2249( C199 C2249 ) C199_=_C2265( C199 C2265 ) \nC199_=_C2581( C199 C2581 ) C199_=_C2824( C199 C2824 ) C199_=_C2975( C199 C2975 ) C199_=_C3047( C199 C3047 ) C199_=_C3086( C199 C3086 ) C199_=_C3087( C199 C3087 ) \nC199_=_C3088( C199 C3088 ) C199_=_C3089( C199 C3089 ) C199_=_C3090( C199 C3090 ) C199_=_C3092( C199 C3092 ) C199_=_C3093( C199 C3093 ) C199_=_C3094( C199 C3094 ) \nC199_=_C3095( C199 C3095 ) C274_=_C286( C274 C286 ) C274_=_C316( C274 C316 ) C274_=_C626( C274 C626 ) C274_=_C914( C274 C914 ) C274_=_C958( C274 C958 ) \nC274_=_C2249( C274 C2249 ) C274_=_C2265( C274 C2265 ) C274_=_C2581( C274 C2581 ) C274_=_C2824( C274 C2824 ) C274_=_C2975( C274 C2975 ) C274_=_C3047( C274 C3047 ) \nC274_=_C3086( C274 C3086 ) C274_=_C3087( C274 C3087 ) C274_=_C3088( C274 C3088 ) C274_=_C3089( C274 C3089 ) C274_=_C3090( C274 C3090 ) C274_=_C3092( C274 C3092 ) \nC274_=_C3093( C274 C3093 ) C274_=_C3094( C274 C3094 ) C274_=_C3095( C274 C3095 ) C286_=_C316( C286 C316 ) C286_=_C626( C286 C626 ) C286_=_C914( C286 C914 ) \nC286_=_C958( C286 C958 ) C286_=_C2249( C286 C2249 ) C286_=_C2265( C286 C2265 ) C286_=_C2581( C286 C2581 ) C286_=_C2824( C286 C2824 ) C286_=_C2975( C286 C2975 ) \nC286_=_C3047( C286 C3047 ) C286_=_C3086( C286 C3086 ) C286_=_C3087( C286 C3087 ) C286_=_C3088( C286 C3088 ) C286_=_C3089( C286 C3089 ) C286_=_C3090( C286 C3090 ) \nC286_=_C3092( C286 C3092 ) C286_=_C3093( C286 C3093 ) C286_=_C3094( C286 C3094 ) C286_=_C3095( C286 C3095 ) C316_=_C626( C316 C626 ) C316_=_C914( C316 C914 ) \nC316_=_C958( C316 C958 ) C316_=_C2249( C316 C2249 ) C316_=_C2265( C316 C2265 ) C316_=_C2581( C316 C2581 ) C316_=_C2824( C316 C2824 ) C316_=_C2975( C316 C2975 ) \nC316_=_C3047( C316 C3047 ) C316_=_C3086( C316 C3086 ) C316_=_C3087( C316 C3087 ) C316_=_C3088( C316 C3088 ) C316_=_C3089( C316 C3089 ) C316_=_C3090( C316 C3090 ) \nC316_=_C3092( C316 C3092 ) C316_=_C3093( C316 C3093 ) C316_=_C3094( C316 C3094 ) C316_=_C3095( C316 C3095 ) C409_=_C503( C409 C503 ) C409_=_C1319( C409 C1319 ) \nC409_=_C1558( C409 C1558 ) C409_=_C1666( C409 C1666 ) C409_=_C1821( C409 C1821 ) C409_=_C2271( C409 C2271 ) C409_=_C2341( C409 C2341 ) C409_=_C2695( C409 C2695 ) \nC409_=_C2834( C409 C2834 ) C409_=_C2890( C409 C2890 ) C409_=_C2940( C409 C2940 ) C409_=_C3005( C409 C3005 ) C409_=_C3027( C409 C3027 ) C409_=_C3052( C409 C3052 ) \nC409_=_C3089( C409 C3089 ) C409_=_C3158( C409 C3158 ) C409_=_C3209( C409 C3209 ) C409_=_C3422( C409 C3422 ) C409_=_C3593( C409 C3593 ) C409_=_C3738( C409 C3738 ) \nC409_=_C3739( C409 C3739 ) C409_=_C3740( C409 C3740 ) C409_=_C3741( C409 C3741 ) C409_=_C3744( C409 C3744 ) C422_=_C476( C422 C476 ) C422_=_C888( C422 C888 ) \nC422_=_C1053( C422 C1053 ) C422_=_C1453( C422 C1453 ) C422_=_C1813( C422 C1813 ) C422_=_C2115( C422 C2115 ) C422_=_C2303( C422 C2303 ) C422_=_C2663( C422 C2663 ) \nC422_=_C2933( C422 C2933 ) C422_=_C3019( C422 C3019 ) C422_=_C3048( C422 C3048 ) C422_=_C3152( C422 C3152 ) C422_=_C3153( C422 C3153 ) C422_=_C3154( C422 C3154 ) \nC422_=_C3155( C422 C3155 ) C422_=_C3156( C422 C3156 ) C422_=_C3157( C422 C3157 ) C422_=_C3158( C422 C3158 ) C422_=_C3159( C422 C3159 ) C422_=_C3160( C422 C3160 ) \nC422_=_C3161( C422 C3161 ) C422_=_C3162( C422 C3162 ) C422_=_C3164( C422 C3164 ) C422_=_C3165( C422 C3165 ) C422_=_C3166( C422 C3166 ) C476_=_C482( C476 C482 ) \nC476_=_C888( C476 C888 ) C476_=_C1053( C476 C1053 ) C476_=_C1453( C476 C1453 ) C476_=_C1813( C476 C1813 ) C476_=_C2115( C476 C2115 ) C476_=_C2303( C476 C2303 ) \nC476_=_C2663( C476 C2663 ) C476_=_C2933( C476 C2933 ) C476_=_C3019( C476 C3019 ) C476_=_C3048( C476 C3048 ) C476_=_C3152( C476 C3152 ) C476_=_C3153( C476 C3153 ) \nC476_=_C3154( C476 C3154 ) C476_=_C3155( C476 C3155 ) C476_=_C3156( C476 C3156 ) C476_=_C3157( C476 C3157 ) C476_=_C3158( C476 C3158 ) C476_=_C3159( C476 C3159 ) \nC476_=_C3160( C476 C3160 ) C476_=_C3161( C476 C3161 ) C476_=_C3162( C476 C3162 ) C476_=_C3164( C476 C3164 ) C476_=_C3165( C476 C3165 ) C476_=_C3166( C476 C3166 ) \nC482_=_C898( C482 C898 ) C482_=_C1064( C482 C1064 ) C482_=_C1200( C482 C1200 ) C482_=_C1323( C482 C1323 ) C482_=_C2277( C482 C2277 ) C482_=_C2670( C482 C2670 ) \nC482_=_C2837( C482 C2837 ) C482_=_C2954( C482 C2954 ) C482_=_C3054( C482 C3054 ) C482_=_C3188( C482 C3188 ) C482_=_C3211( C482 C3211 ) C482_=_C3291( C482 C3291 ) \nC482_=_C3415( C482 C3415 ) C482_=_C3631( C482 C3631 ) C482_=_C3740( C482 C3740 ) C482_=_C3782( C482 C3782 ) C482_=_C3794( C482 C3794 ) C482_=_C3804( C482 C3804 ) \nC482_=_C3894( C482 C3894 ) C482_=_C3903( C482 C3903 ) C482_=_C3904( C482 C3904 ) C482_=_C3905( C482 C3905 ) C482_=_C3906( C482 C3906 ) C487_=_C488( C487 C488 ) \nC487_=_C489( C487 C489 ) C487_=_C490( C487 C490 ) C487_=_C491( C487 C491 ) C487_=_C492( C487 C492 ) C487_=_C493( C487 C493 ) C487_=_C494( C487 C494 ) \nC487_=_C495( C487 C495 ) C487_=_C496( C487 C496 ) C487_=_C498( C487 C498 ) C487_=_C499( C487 C499 ) C487_=_C500( C487 C500 ) C487_=_C501( C487 C501 ) \nC487_=_C502( C487 C502 ) C487_=_C503( C487 C503 ) C487_=_C504( C487 C504 ) C487_=_C505( C487 C505 ) C487_=_C507( C487 C507 ) C487_=_C508( C487 C508 ) \nC487_=_C509( C487 C509 ) C487_=_C510( C487 C510 ) C487_=_C511( C487 C511 ) C487_=_C512( C487 C512 ) C487_=_C513( C487 C513 ) C488_=_C489( C488 C489 ) \nC488_=_C490( C488 C490 ) C488_=_C491( C488 C491 ) C488_=_C492( C488 C492 ) C488_=_C493( C488 C493 ) C488_=_C494( C488 C494 ) C488_=_C495( C488 C495 ) \nC488_=_C496( C488 C496 ) C488_=_C498( C488 C498 ) C488_=_C499( C488 C499 ) C488_=_C500( C488 C500 ) C488_=_C501( C488 C501 ) C488_=_C502( C488 C502 ) \nC488_=_C503( C488 C503 ) C488_=_C504( C488 C504 ) C488_=_C505( C488 C505 ) C488_=_C507( C488 C507 ) C488_=_C508( C488 C508 ) C488_=_C509( C488 C509 ) \nC488_=_C510( C488 C510 ) C488_=_C511( C488 C511 ) C488_=_C512( C488 C512 ) C488_=_C513( C488 C513 ) C489_=_C490( C489 C490 ) C489_=_C491( C489 C491 ) \nC489_=_C492( C489 C492 ) C489_=_C493( C489 C493 ) C489_=_C494( C489 C494 ) C489_=_C495( C489 C495 ) C489_=_C496( C489 C496 ) C489_=_C498( C489 C498 ) \nC489_=_C499( C489 C499 ) C489_=_C500( C489 C500 ) C489_=_C501( C489 C501 ) C489_=_C502( C489 C502 ) C489_=_C503( C489 C503 ) C489_=_C504( C489 C504 ) \nC489_=_C505( C489 C505 ) C489_=_C507( C489 C507 ) C489_=_C508( C489 C508 ) C489_=_C509( C489 C509 ) C489_=_C510( C489 C510 ) C489_=_C511( C489 C511 ) \nC489_=_C512( C489 C512 ) C489_=_C513( C489 C513 ) C489_=_C2265( C489 C2265 ) C489_=_C2271( C489 C2271 ) C489_=_C2277( C489 C2277 ) C490_=_C491( C490 C491 ) \nC490_=_C492( C490 C492 ) C490_=_C493( C490 C493 ) C490_=_C494( C490 C494 ) C490_=_C495( C490 C495 ) C490_=_C496( C490 C496 ) C490_=_C498( C490 C498 ) \nC490_=_C499( C490 C499 ) C490_=_C500( C490 C500 ) C490_=_C501( C490 C501 ) C490_=_C502( C490 C502 ) C490_=_C503( C490 C503 ) C490_=_C504( C490 C504 ) \nC490_=_C505( C490 C505 ) C490_=_C507( C490 C507 ) C490_=_C508( C490 C508 ) C490_=_C509( C490 C509 ) C490_=_C510( C490 C510 ) C490_=_C511( C490 C511 ) \nC490_=_C512( C490 C512 ) C490_=_C513( C490 C513 ) C491_=_C492( C491 C492 ) C491_=_C493( C491 C493 ) C491_=_C494( C491 C494 ) C491_=_C495( C491 C495 ) \nC491_=_C496(</w:t>
      </w:r>
    </w:p>
    <w:p>
      <w:pPr>
        <w:pStyle w:val="PreformattedText"/>
        <w:bidi w:val="0"/>
        <w:spacing w:before="0" w:after="0"/>
        <w:jc w:val="left"/>
        <w:rPr/>
      </w:pPr>
      <w:r>
        <w:rPr/>
        <w:t xml:space="preserve"> </w:t>
      </w:r>
      <w:r>
        <w:rPr/>
        <w:t>C491 C496 ) C491_=_C498( C491 C498 ) C491_=_C499( C491 C499 ) C491_=_C500( C491 C500 ) C491_=_C501( C491 C501 ) C491_=_C502( C491 C502 ) \nC491_=_C503( C491 C503 ) C491_=_C504( C491 C504 ) C491_=_C505( C491 C505 ) C491_=_C507( C491 C507 ) C491_=_C508( C491 C508 ) C491_=_C509( C491 C509 ) \nC491_=_C510( C491 C510 ) C491_=_C511( C491 C511 ) C491_=_C512( C491 C512 ) C491_=_C513( C491 C513 ) C492_=_C493( C492 C493 ) C492_=_C494( C492 C494 ) \nC492_=_C495( C492 C495 ) C492_=_C496( C492 C496 ) C492_=_C498( C492 C498 ) C492_=_C499( C492 C499 ) C492_=_C500( C492 C500 ) C492_=_C501( C492 C501 ) \nC492_=_C502( C492 C502 ) C492_=_C503( C492 C503 ) C492_=_C504( C492 C504 ) C492_=_C505( C492 C505 ) C492_=_C507( C492 C507 ) C492_=_C508( C492 C508 ) \nC492_=_C509( C492 C509 ) C492_=_C510( C492 C510 ) C492_=_C511( C492 C511 ) C492_=_C512( C492 C512 ) C492_=_C513( C492 C513 ) C492_=_C2570( C492 C2570 ) \nC492_=_C2574( C492 C2574 ) C493_=_C494( C493 C494 ) C493_=_C495( C493 C495 ) C493_=_C496( C493 C496 ) C493_=_C498( C493 C498 ) C493_=_C499( C493 C499 ) \nC493_=_C500( C493 C500 ) C493_=_C501( C493 C501 ) C493_=_C502( C493 C502 ) C493_=_C503( C493 C503 ) C493_=_C504( C493 C504 ) C493_=_C505( C493 C505 ) \nC493_=_C507( C493 C507 ) C493_=_C508( C493 C508 ) C493_=_C509( C493 C509 ) C493_=_C510( C493 C510 ) C493_=_C511( C493 C511 ) C493_=_C512( C493 C512 ) \nC493_=_C513( C493 C513 ) C494_=_C495( C494 C495 ) C494_=_C496( C494 C496 ) C494_=_C498( C494 C498 ) C494_=_C499( C494 C499 ) C494_=_C500( C494 C500 ) \nC494_=_C501( C494 C501 ) C494_=_C502( C494 C502 ) C494_=_C503( C494 C503 ) C494_=_C504( C494 C504 ) C494_=_C505( C494 C505 ) C494_=_C507( C494 C507 ) \nC494_=_C508( C494 C508 ) C494_=_C509( C494 C509 ) C494_=_C510( C494 C510 ) C494_=_C511( C494 C511 ) C494_=_C512( C494 C512 ) C494_=_C513( C494 C513 ) \nC494_=_C2824( C494 C2824 ) C494_=_C2834( C494 C2834 ) C494_=_C2837( C494 C2837 ) C495_=_C496( C495 C496 ) C495_=_C498( C495 C498 ) C495_=_C499( C495 C499 ) \nC495_=_C500( C495 C500 ) C495_=_C501( C495 C501 ) C495_=_C502( C495 C502 ) C495_=_C503( C495 C503 ) C495_=_C504( C495 C504 ) C495_=_C505( C495 C505 ) \nC495_=_C507( C495 C507 ) C495_=_C508( C495 C508 ) C495_=_C509( C495 C509 ) C495_=_C510( C495 C510 ) C495_=_C511( C495 C511 ) C495_=_C512( C495 C512 ) \nC495_=_C513( C495 C513 ) C496_=_C498( C496 C498 ) C496_=_C499( C496 C499 ) C496_=_C500( C496 C500 ) C496_=_C501( C496 C501 ) C496_=_C502( C496 C502 ) \nC496_=_C503( C496 C503 ) C496_=_C504( C496 C504 ) C496_=_C505( C496 C505 ) C496_=_C507( C496 C507 ) C496_=_C508( C496 C508 ) C496_=_C509( C496 C509 ) \nC496_=_C510( C496 C510 ) C496_=_C511( C496 C511 ) C496_=_C512( C496 C512 ) C496_=_C513( C496 C513 ) C496_=_C1452( C496 C1452 ) C496_=_C3047( C496 C3047 ) \nC496_=_C3048( C496 C3048 ) C496_=_C3052( C496 C3052 ) C496_=_C3054( C496 C3054 ) C496_=_C3057( C496 C3057 ) C496_=_C3058( C496 C3058 ) C498_=_C499( C498 C499 ) \nC498_=_C500( C498 C500 ) C498_=_C501( C498 C501 ) C498_=_C502( C498 C502 ) C498_=_C503( C498 C503 ) C498_=_C504( C498 C504 ) C498_=_C505( C498 C505 ) \nC498_=_C507( C498 C507 ) C498_=_C508( C498 C508 ) C498_=_C509( C498 C509 ) C498_=_C510( C498 C510 ) C498_=_C511( C498 C511 ) C498_=_C512( C498 C512 ) \nC498_=_C513( C498 C513 ) C498_=_C3086( C498 C3086 ) C498_=_C3209( C498 C3209 ) C498_=_C3211( C498 C3211 ) C499_=_C500( C499 C500 ) C499_=_C501( C499 C501 ) \nC499_=_C502( C499 C502 ) C499_=_C503( C499 C503 ) C499_=_C504( C499 C504 ) C499_=_C505( C499 C505 ) C499_=_C507( C499 C507 ) C499_=_C508( C499 C508 ) \nC499_=_C509( C499 C509 ) C499_=_C510( C499 C510 ) C499_=_C511( C499 C511 ) C499_=_C512( C499 C512 ) C499_=_C513( C499 C513 ) C500_=_C501( C500 C501 ) \nC500_=_C502( C500 C502 ) C500_=_C503( C500 C503 ) C500_=_C504( C500 C504 ) C500_=_C505( C500 C505 ) C500_=_C507( C500 C507 ) C500_=_C508( C500 C508 ) \nC500_=_C509( C500 C509 ) C500_=_C510( C500 C510 ) C500_=_C511( C500 C511 ) C500_=_C512( C500 C512 ) C500_=_C513( C500 C513 ) C500_=_C1454( C500 C1454 ) \nC501_=_C502( C501 C502 ) C501_=_C503( C501 C503 ) C501_=_C504( C501 C504 ) C501_=_C505( C501 C505 ) C501_=_C507( C501 C507 ) C501_=_C508( C501 C508 ) \nC501_=_C509( C501 C509 ) C501_=_C510( C501 C510 ) C501_=_C511( C501 C511 ) C501_=_C512( C501 C512 ) C501_=_C513( C501 C513 ) C502_=_C503( C502 C503 ) \nC502_=_C504( C502 C504 ) C502_=_C505( C502 C505 ) C502_=_C507( C502 C507 ) C502_=_C508( C502 C508 ) C502_=_C509( C502 C509 ) C502_=_C510( C502 C510 ) \nC502_=_C511( C502 C511 ) C502_=_C512( C502 C512 ) C502_=_C513( C502 C513 ) C503_=_C504( C503 C504 ) C503_=_C505( C503 C505 ) C503_=_C507( C503 C507 ) \nC503_=_C508( C503 C508 ) C503_=_C509( C503 C509 ) C503_=_C510( C503 C510 ) C503_=_C511( C503 C511 ) C503_=_C512( C503 C512 ) C503_=_C513( C503 C513 ) \nC503_=_C1319( C503 C1319 ) C503_=_C1558( C503 C1558 ) C503_=_C1666( C503 C1666 ) C503_=_C1821( C503 C1821 ) C503_=_C2271( C503 C2271 ) C503_=_C2341( C503 C2341 ) \nC503_=_C2695( C503 C2695 ) C503_=_C2834( C503 C2834 ) C503_=_C2890( C503 C2890 ) C503_=_C2940( C503 C2940 ) C503_=_C3005( C503 C3005 ) C503_=_C3027( C503 C3027 ) \nC503_=_C3052( C503 C3052 ) C503_=_C3089( C503 C3089 ) C503_=_C3158( C503 C3158 ) C503_=_C3209( C503 C3209 ) C503_=_C3422( C503 C3422 ) C503_=_C3593( C503 C3593 ) \nC503_=_C3738( C503 C3738 ) C503_=_C3739( C503 C3739 ) C503_=_C3740( C503 C3740 ) C503_=_C3741( C503 C3741 ) C503_=_C3744( C503 C3744 ) C504_=_C505( C504 C505 ) \nC504_=_C507( C504 C507 ) C504_=_C508( C504 C508 ) C504_=_C509( C504 C509 ) C504_=_C510( C504 C510 ) C504_=_C511( C504 C511 ) C504_=_C512( C504 C512 ) \nC504_=_C513( C504 C513 ) C504_=_C3090( C504 C3090 ) C504_=_C3738( C504 C3738 ) C504_=_C3782( C504 C3782 ) C505_=_C507( C505 C507 ) C505_=_C508( C505 C508 ) \nC505_=_C509( C505 C509 ) C505_=_C510( C505 C510 ) C505_=_C511( C505 C511 ) C505_=_C512( C505 C512 ) C505_=_C513( C505 C513 ) C505_=_C3878( C505 C3878 ) \nC505_=_C3882( C505 C3882 ) C507_=_C508( C507 C508 ) C507_=_C509( C507 C509 ) C507_=_C510( C507 C510 ) C507_=_C511( C507 C511 ) C507_=_C512( C507 C512 ) \nC507_=_C513( C507 C513 ) C508_=_C509( C508 C509 ) C508_=_C510( C508 C510 ) C508_=_C511( C508 C511 ) C508_=_C512( C508 C512 ) C508_=_C513( C508 C513 ) \nC508_=_C3092( C508 C3092 ) C508_=_C3741( C508 C3741 ) C508_=_C3905( C508 C3905 ) C509_=_C510( C509 C510 ) C509_=_C511( C509 C511 ) C509_=_C512( C509 C512 ) \nC509_=_C513( C509 C513 ) C510_=_C511( C510 C511 ) C510_=_C512( C510 C512 ) C510_=_C513( C510 C513 ) C511_=_C512( C511 C512 ) C511_=_C513( C511 C513 ) \nC512_=_C513( C512 C513 ) C618_=_C626( C618 C626 ) C618_=_C1398( C618 C1398 ) C618_=_C1443( C618 C1443 ) C618_=_C1444( C618 C1444 ) C618_=_C1445( C618 C1445 ) \nC618_=_C1446( C618 C1446 ) C618_=_C1447( C618 C1447 ) C618_=_C1448( C618 C1448 ) C618_=_C1449( C618 C1449 ) C618_=_C1450( C618 C1450 ) C618_=_C1451( C618 C1451 ) \nC618_=_C1452( C618 C1452 ) C618_=_C1453( C618 C1453 ) C618_=_C1454( C618 C1454 ) C618_=_C1455( C618 C1455 ) C618_=_C1456( C618 C1456 ) C618_=_C1457( C618 C1457 ) \nC618_=_C1458( C618 C1458 ) C618_=_C1459( C618 C1459 ) C618_=_C1460( C618 C1460 ) C618_=_C1462( C618 C1462 ) C618_=_C1463( C618 C1463 ) C618_=_C1464( C618 C1464 ) \nC618_=_C1467( C618 C1467 ) C618_=_C1468( C618 C1468 ) C626_=_C914( C626 C914 ) C626_=_C958( C626 C958 ) C626_=_C2249( C626 C2249 ) C626_=_C2265( C626 C2265 ) \nC626_=_C2581( C626 C2581 ) C626_=_C2824( C626 C2824 ) C626_=_C2975( C626 C2975 ) C626_=_C3047( C626 C3047 ) C626_=_C3086( C626 C3086 ) C626_=_C3087( C626 C3087 ) \nC626_=_C3088( C626 C3088 ) C626_=_C3089( C626 C3089 ) C626_=_C3090( C626 C3090 ) C626_=_C3092( C626 C3092 ) C626_=_C3093( C626 C3093 ) C626_=_C3094( C626 C3094 ) \nC626_=_C3095( C626 C3095 ) C888_=_C898( C888 C898 ) C888_=_C1053( C888 C1053 ) C888_=_C1453( C888 C1453 ) C888_=_C1813( C888 C1813 ) C888_=_C2115( C888 C2115 ) \nC888_=_C2303( C888 C2303 ) C888_=_C2663( C888 C2663 ) C888_=_C2933( C888 C2933 ) C888_=_C3019( C888 C3019 ) C888_=_C3048( C888 C3048 ) C888_=_C3152( C888 C3152 ) \nC888_=_C3153( C888 C3153 ) C888_=_C3154( C888 C3154 ) C888_=_C3155( C888 C3155 ) C888_=_C3156( C888 C3156 ) C888_=_C3157( C888 C3157 ) C888_=_C3158( C888 C3158 ) \nC888_=_C3159( C888 C3159 ) C888_=_C3160( C888 C3160 ) C888_=_C3161( C888 C3161 ) C888_=_C3162( C888 C3162 ) C888_=_C3164( C888 C3164 ) C888_=_C3165( C888 C3165 ) \nC888_=_C3166( C888 C3166 ) C898_=_C1064( C898 C1064 ) C898_=_C1200( C898 C1200 ) C898_=_C1323( C898 C1323 ) C898_=_C2277( C898 C2277 ) C898_=_C2670( C898 C2670 ) \nC898_=_C2837( C898 C2837 ) C898_=_C2954( C898 C2954 ) C898_=_C3054( C898 C3054 ) C898_=_C3188( C898 C3188 ) C898_=_C3211( C898 C3211 ) C898_=_C3291( C898 C3291 ) \nC898_=_C3415( C898 C3415 ) C898_=_C3631( C898 C3631 ) C898_=_C3740( C898 C3740 ) C898_=_C3782( C898 C3782 ) C898_=_C3794( C898 C3794 ) C898_=_C3804( C898 C3804 ) \nC898_=_C3894( C898 C3894 ) C898_=_C3903( C898 C3903 ) C898_=_C3904( C898 C3904 ) C898_=_C3905( C898 C3905 ) C898_=_C3906( C898 C3906 ) C914_=_C958( C914 C958 ) \nC914_=_C2249( C914 C2249 ) C914_=_C2265( C914 C2265 ) C914_=_C2581( C914 C2581 ) C914_=_C2824( C914 C2824 ) C914_=_C2975( C914 C2975 ) C914_=_C3047( C914 C3047 ) \nC914_=_C3086( C914 C3086 ) C914_=_C3087( C914 C3087 ) C914_=_C3088( C914 C3088 ) C914_=_C3089( C914 C3089 ) C914_=_C3090( C914 C3090 ) C914_=_C3092( C914 C3092 ) \nC914_=_C3093( C914 C3093 ) C914_=_C3094( C914 C3094 ) C914_=_C3095( C914 C3095 ) C958_=_C2249( C958 C2249 ) C958_=_C2265( C958 C2265 ) C958_=_C2581( C958 C2581 ) \nC958_=_C2824( C958 C2824 ) C958_=_C2975( C958 C2975 ) C958_=_C3047( C958 C3047 ) C958_=_C3086( C958 C3086 ) C958_=_C3087( C958 C3087 ) C958_=_C3088( C958 C3088 ) \nC958_=_C3089( C958 C3089 ) C958_=_C3090( C958 C3090 ) C958_=_C3092( C958 C3092 ) C958_=_C3093( C958 C3093 ) C958_=_C3094( C958 C3094 ) C958_=_C3095( C958 C3095 ) \nC1015_=_C1326( C1015 C1326 ) C1015_=_C1602( C1015 C1602 ) C1015_=_C1828( C1015 C1828 ) C1015_=_C2104( C1015 C2104 ) C1015_=_C2127( C1015 C2127 ) C1015_=_C2232( C1015 C2232</w:t>
      </w:r>
    </w:p>
    <w:p>
      <w:pPr>
        <w:pStyle w:val="PreformattedText"/>
        <w:bidi w:val="0"/>
        <w:spacing w:before="0" w:after="0"/>
        <w:jc w:val="left"/>
        <w:rPr/>
      </w:pPr>
      <w:r>
        <w:rPr/>
        <w:t xml:space="preserve"> </w:t>
      </w:r>
      <w:r>
        <w:rPr/>
        <w:t>) \nC1015_=_C2574( C1015 C2574 ) C1015_=_C2638( C1015 C2638 ) C1015_=_C2924( C1015 C2924 ) C1015_=_C2945( C1015 C2945 ) C1015_=_C2985( C1015 C2985 ) C1015_=_C3032( C1015 C3032 ) \nC1015_=_C3058( C1015 C3058 ) C1015_=_C3070( C1015 C3070 ) C1015_=_C3165( C1015 C3165 ) C1015_=_C3351( C1015 C3351 ) C1015_=_C3426( C1015 C3426 ) C1015_=_C3461( C1015 C3461 ) \nC1015_=_C3597( C1015 C3597 ) C1015_=_C3882( C1015 C3882 ) C1015_=_C4034( C1015 C4034 ) C1015_=_C4057( C1015 C4057 ) C1015_=_C4064( C1015 C4064 ) C1015_=_C4065( C1015 C4065 ) \nC1053_=_C1064( C1053 C1064 ) C1053_=_C1453( C1053 C1453 ) C1053_=_C1813( C1053 C1813 ) C1053_=_C2115( C1053 C2115 ) C1053_=_C2303( C1053 C2303 ) C1053_=_C2663( C1053 C2663 ) \nC1053_=_C2933( C1053 C2933 ) C1053_=_C3019( C1053 C3019 ) C1053_=_C3048( C1053 C3048 ) C1053_=_C3152( C1053 C3152 ) C1053_=_C3153( C1053 C3153 ) C1053_=_C3154( C1053 C3154 ) \nC1053_=_C3155( C1053 C3155 ) C1053_=_C3156( C1053 C3156 ) C1053_=_C3157( C1053 C3157 ) C1053_=_C3158( C1053 C3158 ) C1053_=_C3159( C1053 C3159 ) C1053_=_C3160( C1053 C3160 ) \nC1053_=_C3161( C1053 C3161 ) C1053_=_C3162( C1053 C3162 ) C1053_=_C3164( C1053 C3164 ) C1053_=_C3165( C1053 C3165 ) C1053_=_C3166( C1053 C3166 ) C1064_=_C1200( C1064 C1200 ) \nC1064_=_C1323( C1064 C1323 ) C1064_=_C2277( C1064 C2277 ) C1064_=_C2670( C1064 C2670 ) C1064_=_C2837( C1064 C2837 ) C1064_=_C2954( C1064 C2954 ) C1064_=_C3054( C1064 C3054 ) \nC1064_=_C3188( C1064 C3188 ) C1064_=_C3211( C1064 C3211 ) C1064_=_C3291( C1064 C3291 ) C1064_=_C3415( C1064 C3415 ) C1064_=_C3631( C1064 C3631 ) C1064_=_C3740( C1064 C3740 ) \nC1064_=_C3782( C1064 C3782 ) C1064_=_C3794( C1064 C3794 ) C1064_=_C3804( C1064 C3804 ) C1064_=_C3894( C1064 C3894 ) C1064_=_C3903( C1064 C3903 ) C1064_=_C3904( C1064 C3904 ) \nC1064_=_C3905( C1064 C3905 ) C1064_=_C3906( C1064 C3906 ) C1109_=_C1346( C1109 C1346 ) C1109_=_C1372( C1109 C1372 ) C1109_=_C1827( C1109 C1827 ) C1109_=_C2124( C1109 C2124 ) \nC1109_=_C2182( C1109 C2182 ) C1109_=_C2438( C1109 C2438 ) C1109_=_C2570( C1109 C2570 ) C1109_=_C2633( C1109 C2633 ) C1109_=_C2921( C1109 C2921 ) C1109_=_C2943( C1109 C2943 ) \nC1109_=_C3031( C1109 C3031 ) C1109_=_C3057( C1109 C3057 ) C1109_=_C3067( C1109 C3067 ) C1109_=_C3164( C1109 C3164 ) C1109_=_C3424( C1109 C3424 ) C1109_=_C3550( C1109 C3550 ) \nC1109_=_C3596( C1109 C3596 ) C1109_=_C3608( C1109 C3608 ) C1109_=_C3705( C1109 C3705 ) C1109_=_C3878( C1109 C3878 ) C1109_=_C4017( C1109 C4017 ) C1109_=_C4018( C1109 C4018 ) \nC1109_=_C4020( C1109 C4020 ) C1109_=_C4021( C1109 C4021 ) C1200_=_C1323( C1200 C1323 ) C1200_=_C2277( C1200 C2277 ) C1200_=_C2670( C1200 C2670 ) C1200_=_C2837( C1200 C2837 ) \nC1200_=_C2954( C1200 C2954 ) C1200_=_C3054( C1200 C3054 ) C1200_=_C3188( C1200 C3188 ) C1200_=_C3211( C1200 C3211 ) C1200_=_C3291( C1200 C3291 ) C1200_=_C3415( C1200 C3415 ) \nC1200_=_C3631( C1200 C3631 ) C1200_=_C3740( C1200 C3740 ) C1200_=_C3782( C1200 C3782 ) C1200_=_C3794( C1200 C3794 ) C1200_=_C3804( C1200 C3804 ) C1200_=_C3894( C1200 C3894 ) \nC1200_=_C3903( C1200 C3903 ) C1200_=_C3904( C1200 C3904 ) C1200_=_C3905( C1200 C3905 ) C1200_=_C3906( C1200 C3906 ) C1319_=_C1323( C1319 C1323 ) C1319_=_C1326( C1319 C1326 ) \nC1319_=_C1558( C1319 C1558 ) C1319_=_C1666( C1319 C1666 ) C1319_=_C1821( C1319 C1821 ) C1319_=_C2271( C1319 C2271 ) C1319_=_C2341( C1319 C2341 ) C1319_=_C2695( C1319 C2695 ) \nC1319_=_C2834( C1319 C2834 ) C1319_=_C2890( C1319 C2890 ) C1319_=_C2940( C1319 C2940 ) C1319_=_C3005( C1319 C3005 ) C1319_=_C3027( C1319 C3027 ) C1319_=_C3052( C1319 C3052 ) \nC1319_=_C3089( C1319 C3089 ) C1319_=_C3158( C1319 C3158 ) C1319_=_C3209( C1319 C3209 ) C1319_=_C3422( C1319 C3422 ) C1319_=_C3593( C1319 C3593 ) C1319_=_C3738( C1319 C3738 ) \nC1319_=_C3739( C1319 C3739 ) C1319_=_C3740( C1319 C3740 ) C1319_=_C3741( C1319 C3741 ) C1319_=_C3744( C1319 C3744 ) C1323_=_C1326( C1323 C1326 ) C1323_=_C2277( C1323 C2277 ) \nC1323_=_C2670( C1323 C2670 ) C1323_=_C2837( C1323 C2837 ) C1323_=_C2954( C1323 C2954 ) C1323_=_C3054( C1323 C3054 ) C1323_=_C3188( C1323 C3188 ) C1323_=_C3211( C1323 C3211 ) \nC1323_=_C3291( C1323 C3291 ) C1323_=_C3415( C1323 C3415 ) C1323_=_C3631( C1323 C3631 ) C1323_=_C3740( C1323 C3740 ) C1323_=_C3782( C1323 C3782 ) C1323_=_C3794( C1323 C3794 ) \nC1323_=_C3804( C1323 C3804 ) C1323_=_C3894( C1323 C3894 ) C1323_=_C3903( C1323 C3903 ) C1323_=_C3904( C1323 C3904 ) C1323_=_C3905( C1323 C3905 ) C1323_=_C3906( C1323 C3906 ) \nC1326_=_C1602( C1326 C1602 ) C1326_=_C1828( C1326 C1828 ) C1326_=_C2104( C1326 C2104 ) C1326_=_C2127( C1326 C2127 ) C1326_=_C2232( C1326 C2232 ) C1326_=_C2574( C1326 C2574 ) \nC1326_=_C2638( C1326 C2638 ) C1326_=_C2924( C1326 C2924 ) C1326_=_C2945( C1326 C2945 ) C1326_=_C2985( C1326 C2985 ) C1326_=_C3032( C1326 C3032 ) C1326_=_C3058( C1326 C3058 ) \nC1326_=_C3070( C1326 C3070 ) C1326_=_C3165( C1326 C3165 ) C1326_=_C3351( C1326 C3351 ) C1326_=_C3426( C1326 C3426 ) C1326_=_C3461( C1326 C3461 ) C1326_=_C3597( C1326 C3597 ) \nC1326_=_C3882( C1326 C3882 ) C1326_=_C4034( C1326 C4034 ) C1326_=_C4057( C1326 C4057 ) C1326_=_C4064( C1326 C4064 ) C1326_=_C4065( C1326 C4065 ) C1346_=_C1372( C1346 C1372 ) \nC1346_=_C1827( C1346 C1827 ) C1346_=_C2124( C1346 C2124 ) C1346_=_C2182( C1346 C2182 ) C1346_=_C2438( C1346 C2438 ) C1346_=_C2570( C1346 C2570 ) C1346_=_C2633( C1346 C2633 ) \nC1346_=_C2921( C1346 C2921 ) C1346_=_C2943( C1346 C2943 ) C1346_=_C3031( C1346 C3031 ) C1346_=_C3057( C1346 C3057 ) C1346_=_C3067( C1346 C3067 ) C1346_=_C3164( C1346 C3164 ) \nC1346_=_C3424( C1346 C3424 ) C1346_=_C3550( C1346 C3550 ) C1346_=_C3596( C1346 C3596 ) C1346_=_C3608( C1346 C3608 ) C1346_=_C3705( C1346 C3705 ) C1346_=_C3878( C1346 C3878 ) \nC1346_=_C4017( C1346 C4017 ) C1346_=_C4018( C1346 C4018 ) C1346_=_C4020( C1346 C4020 ) C1346_=_C4021( C1346 C4021 ) C1372_=_C1827( C1372 C1827 ) C1372_=_C2124( C1372 C2124 ) \nC1372_=_C2182( C1372 C2182 ) C1372_=_C2438( C1372 C2438 ) C1372_=_C2570( C1372 C2570 ) C1372_=_C2633( C1372 C2633 ) C1372_=_C2921( C1372 C2921 ) C1372_=_C2943( C1372 C2943 ) \nC1372_=_C3031( C1372 C3031 ) C1372_=_C3057( C1372 C3057 ) C1372_=_C3067( C1372 C3067 ) C1372_=_C3164( C1372 C3164 ) C1372_=_C3424( C1372 C3424 ) C1372_=_C3550( C1372 C3550 ) \nC1372_=_C3596( C1372 C3596 ) C1372_=_C3608( C1372 C3608 ) C1372_=_C3705( C1372 C3705 ) C1372_=_C3878( C1372 C3878 ) C1372_=_C4017( C1372 C4017 ) C1372_=_C4018( C1372 C4018 ) \nC1372_=_C4020( C1372 C4020 ) C1372_=_C4021( C1372 C4021 ) C1398_=_C1443( C1398 C1443 ) C1398_=_C1444( C1398 C1444 ) C1398_=_C1445( C1398 C1445 ) C1398_=_C1446( C1398 C1446 ) \nC1398_=_C1447( C1398 C1447 ) C1398_=_C1448( C1398 C1448 ) C1398_=_C1449( C1398 C1449 ) C1398_=_C1450( C1398 C1450 ) C1398_=_C1451( C1398 C1451 ) C1398_=_C1452( C1398 C1452 ) \nC1398_=_C1453( C1398 C1453 ) C1398_=_C1454( C1398 C1454 ) C1398_=_C1455( C1398 C1455 ) C1398_=_C1456( C1398 C1456 ) C1398_=_C1457( C1398 C1457 ) C1398_=_C1458( C1398 C1458 ) \nC1398_=_C1459( C1398 C1459 ) C1398_=_C1460( C1398 C1460 ) C1398_=_C1462( C1398 C1462 ) C1398_=_C1463( C1398 C1463 ) C1398_=_C1464( C1398 C1464 ) C1398_=_C1467( C1398 C1467 ) \nC1398_=_C1468( C1398 C1468 ) C1443_=_C1444( C1443 C1444 ) C1443_=_C1445( C1443 C1445 ) C1443_=_C1446( C1443 C1446 ) C1443_=_C1447( C1443 C1447 ) C1443_=_C1448( C1443 C1448 ) \nC1443_=_C1449( C1443 C1449 ) C1443_=_C1450( C1443 C1450 ) C1443_=_C1451( C1443 C1451 ) C1443_=_C1452( C1443 C1452 ) C1443_=_C1453( C1443 C1453 ) C1443_=_C1454( C1443 C1454 ) \nC1443_=_C1455( C1443 C1455 ) C1443_=_C1456( C1443 C1456 ) C1443_=_C1457( C1443 C1457 ) C1443_=_C1458( C1443 C1458 ) C1443_=_C1459( C1443 C1459 ) C1443_=_C1460( C1443 C1460 ) \nC1443_=_C1462( C1443 C1462 ) C1443_=_C1463( C1443 C1463 ) C1443_=_C1464( C1443 C1464 ) C1443_=_C1467( C1443 C1467 ) C1443_=_C1468( C1443 C1468 ) C1444_=_C1445( C1444 C1445 ) \nC1444_=_C1446( C1444 C1446 ) C1444_=_C1447( C1444 C1447 ) C1444_=_C1448( C1444 C1448 ) C1444_=_C1449( C1444 C1449 ) C1444_=_C1450( C1444 C1450 ) C1444_=_C1451( C1444 C1451 ) \nC1444_=_C1452( C1444 C1452 ) C1444_=_C1453( C1444 C1453 ) C1444_=_C1454( C1444 C1454 ) C1444_=_C1455( C1444 C1455 ) C1444_=_C1456( C1444 C1456 ) C1444_=_C1457( C1444 C1457 ) \nC1444_=_C1458( C1444 C1458 ) C1444_=_C1459( C1444 C1459 ) C1444_=_C1460( C1444 C1460 ) C1444_=_C1462( C1444 C1462 ) C1444_=_C1463( C1444 C1463 ) C1444_=_C1464( C1444 C1464 ) \nC1444_=_C1467( C1444 C1467 ) C1444_=_C1468( C1444 C1468 ) C1445_=_C1446( C1445 C1446 ) C1445_=_C1447( C1445 C1447 ) C1445_=_C1448( C1445 C1448 ) C1445_=_C1449( C1445 C1449 ) \nC1445_=_C1450( C1445 C1450 ) C1445_=_C1451( C1445 C1451 ) C1445_=_C1452( C1445 C1452 ) C1445_=_C1453( C1445 C1453 ) C1445_=_C1454( C1445 C1454 ) C1445_=_C1455( C1445 C1455 ) \nC1445_=_C1456( C1445 C1456 ) C1445_=_C1457( C1445 C1457 ) C1445_=_C1458( C1445 C1458 ) C1445_=_C1459( C1445 C1459 ) C1445_=_C1460( C1445 C1460 ) C1445_=_C1462( C1445 C1462 ) \nC1445_=_C1463( C1445 C1463 ) C1445_=_C1464( C1445 C1464 ) C1445_=_C1467( C1445 C1467 ) C1445_=_C1468( C1445 C1468 ) C1445_=_C1813( C1445 C1813 ) C1445_=_C1821( C1445 C1821 ) \nC1445_=_C1827( C1445 C1827 ) C1445_=_C1828( C1445 C1828 ) C1446_=_C1447( C1446 C1447 ) C1446_=_C1448( C1446 C1448 ) C1446_=_C1449( C1446 C1449 ) C1446_=_C1450( C1446 C1450 ) \nC1446_=_C1451( C1446 C1451 ) C1446_=_C1452( C1446 C1452 ) C1446_=_C1453( C1446 C1453 ) C1446_=_C1454( C1446 C1454 ) C1446_=_C1455( C1446 C1455 ) C1446_=_C1456( C1446 C1456 ) \nC1446_=_C1457( C1446 C1457 ) C1446_=_C1458( C1446 C1458 ) C1446_=_C1459( C1446 C1459 ) C1446_=_C1460( C1446 C1460 ) C1446_=_C1462( C1446 C1462 ) C1446_=_C1463( C1446 C1463 ) \nC1446_=_C1464( C1446 C1464 ) C1446_=_C1467( C1446 C1467 ) C1446_=_C1468( C1446 C1468 ) C1447_=_C1448( C1447 C1448 ) C1447_=_C1449( C1447 C1449 ) C1447_=_C1450( C1447 C1450 ) \nC1447_=_C1451( C1447 C1451 ) C1447_=_C1452( C1447 C1452 ) C1447_=_C1453( C1447 C1453 ) C1447_=_C1454( C1447 C1454 ) C1447_=_C1455( C1447 C1455 ) C1447_=_C1456( C1447 C1456 ) \nC1447_=_C1457( C1447 C1457 ) C1447_=_C1458(</w:t>
      </w:r>
    </w:p>
    <w:p>
      <w:pPr>
        <w:pStyle w:val="PreformattedText"/>
        <w:bidi w:val="0"/>
        <w:spacing w:before="0" w:after="0"/>
        <w:jc w:val="left"/>
        <w:rPr/>
      </w:pPr>
      <w:r>
        <w:rPr/>
        <w:t xml:space="preserve"> </w:t>
      </w:r>
      <w:r>
        <w:rPr/>
        <w:t>C1447 C1458 ) C1447_=_C1459( C1447 C1459 ) C1447_=_C1460( C1447 C1460 ) C1447_=_C1462( C1447 C1462 ) C1447_=_C1463( C1447 C1463 ) \nC1447_=_C1464( C1447 C1464 ) C1447_=_C1467( C1447 C1467 ) C1447_=_C1468( C1447 C1468 ) C1448_=_C1449( C1448 C1449 ) C1448_=_C1450( C1448 C1450 ) C1448_=_C1451( C1448 C1451 ) \nC1448_=_C1452( C1448 C1452 ) C1448_=_C1453( C1448 C1453 ) C1448_=_C1454( C1448 C1454 ) C1448_=_C1455( C1448 C1455 ) C1448_=_C1456( C1448 C1456 ) C1448_=_C1457( C1448 C1457 ) \nC1448_=_C1458( C1448 C1458 ) C1448_=_C1459( C1448 C1459 ) C1448_=_C1460( C1448 C1460 ) C1448_=_C1462( C1448 C1462 ) C1448_=_C1463( C1448 C1463 ) C1448_=_C1464( C1448 C1464 ) \nC1448_=_C1467( C1448 C1467 ) C1448_=_C1468( C1448 C1468 ) C1449_=_C1450( C1449 C1450 ) C1449_=_C1451( C1449 C1451 ) C1449_=_C1452( C1449 C1452 ) C1449_=_C1453( C1449 C1453 ) \nC1449_=_C1454( C1449 C1454 ) C1449_=_C1455( C1449 C1455 ) C1449_=_C1456( C1449 C1456 ) C1449_=_C1457( C1449 C1457 ) C1449_=_C1458( C1449 C1458 ) C1449_=_C1459( C1449 C1459 ) \nC1449_=_C1460( C1449 C1460 ) C1449_=_C1462( C1449 C1462 ) C1449_=_C1463( C1449 C1463 ) C1449_=_C1464( C1449 C1464 ) C1449_=_C1467( C1449 C1467 ) C1449_=_C1468( C1449 C1468 ) \nC1450_=_C1451( C1450 C1451 ) C1450_=_C1452( C1450 C1452 ) C1450_=_C1453( C1450 C1453 ) C1450_=_C1454( C1450 C1454 ) C1450_=_C1455( C1450 C1455 ) C1450_=_C1456( C1450 C1456 ) \nC1450_=_C1457( C1450 C1457 ) C1450_=_C1458( C1450 C1458 ) C1450_=_C1459( C1450 C1459 ) C1450_=_C1460( C1450 C1460 ) C1450_=_C1462( C1450 C1462 ) C1450_=_C1463( C1450 C1463 ) \nC1450_=_C1464( C1450 C1464 ) C1450_=_C1467( C1450 C1467 ) C1450_=_C1468( C1450 C1468 ) C1450_=_C2933( C1450 C2933 ) C1450_=_C2940( C1450 C2940 ) C1450_=_C2943( C1450 C2943 ) \nC1450_=_C2945( C1450 C2945 ) C1451_=_C1452( C1451 C1452 ) C1451_=_C1453( C1451 C1453 ) C1451_=_C1454( C1451 C1454 ) C1451_=_C1455( C1451 C1455 ) C1451_=_C1456( C1451 C1456 ) \nC1451_=_C1457( C1451 C1457 ) C1451_=_C1458( C1451 C1458 ) C1451_=_C1459( C1451 C1459 ) C1451_=_C1460( C1451 C1460 ) C1451_=_C1462( C1451 C1462 ) C1451_=_C1463( C1451 C1463 ) \nC1451_=_C1464( C1451 C1464 ) C1451_=_C1467( C1451 C1467 ) C1451_=_C1468( C1451 C1468 ) C1451_=_C3019( C1451 C3019 ) C1451_=_C3027( C1451 C3027 ) C1451_=_C3031( C1451 C3031 ) \nC1451_=_C3032( C1451 C3032 ) C1452_=_C1453( C1452 C1453 ) C1452_=_C1454( C1452 C1454 ) C1452_=_C1455( C1452 C1455 ) C1452_=_C1456( C1452 C1456 ) C1452_=_C1457( C1452 C1457 ) \nC1452_=_C1458( C1452 C1458 ) C1452_=_C1459( C1452 C1459 ) C1452_=_C1460( C1452 C1460 ) C1452_=_C1462( C1452 C1462 ) C1452_=_C1463( C1452 C1463 ) C1452_=_C1464( C1452 C1464 ) \nC1452_=_C1467( C1452 C1467 ) C1452_=_C1468( C1452 C1468 ) C1452_=_C3047( C1452 C3047 ) C1452_=_C3048( C1452 C3048 ) C1452_=_C3052( C1452 C3052 ) C1452_=_C3054( C1452 C3054 ) \nC1452_=_C3057( C1452 C3057 ) C1452_=_C3058( C1452 C3058 ) C1453_=_C1454( C1453 C1454 ) C1453_=_C1455( C1453 C1455 ) C1453_=_C1456( C1453 C1456 ) C1453_=_C1457( C1453 C1457 ) \nC1453_=_C1458( C1453 C1458 ) C1453_=_C1459( C1453 C1459 ) C1453_=_C1460( C1453 C1460 ) C1453_=_C1462( C1453 C1462 ) C1453_=_C1463( C1453 C1463 ) C1453_=_C1464( C1453 C1464 ) \nC1453_=_C1467( C1453 C1467 ) C1453_=_C1468( C1453 C1468 ) C1453_=_C1813( C1453 C1813 ) C1453_=_C2115( C1453 C2115 ) C1453_=_C2303( C1453 C2303 ) C1453_=_C2663( C1453 C2663 ) \nC1453_=_C2933( C1453 C2933 ) C1453_=_C3019( C1453 C3019 ) C1453_=_C3048( C1453 C3048 ) C1453_=_C3152( C1453 C3152 ) C1453_=_C3153( C1453 C3153 ) C1453_=_C3154( C1453 C3154 ) \nC1453_=_C3155( C1453 C3155 ) C1453_=_C3156( C1453 C3156 ) C1453_=_C3157( C1453 C3157 ) C1453_=_C3158( C1453 C3158 ) C1453_=_C3159( C1453 C3159 ) C1453_=_C3160( C1453 C3160 ) \nC1453_=_C3161( C1453 C3161 ) C1453_=_C3162( C1453 C3162 ) C1453_=_C3164( C1453 C3164 ) C1453_=_C3165( C1453 C3165 ) C1453_=_C3166( C1453 C3166 ) C1454_=_C1455( C1454 C1455 ) \nC1454_=_C1456( C1454 C1456 ) C1454_=_C1457( C1454 C1457 ) C1454_=_C1458( C1454 C1458 ) C1454_=_C1459( C1454 C1459 ) C1454_=_C1460( C1454 C1460 ) C1454_=_C1462( C1454 C1462 ) \nC1454_=_C1463( C1454 C1463 ) C1454_=_C1464( C1454 C1464 ) C1454_=_C1467( C1454 C1467 ) C1454_=_C1468( C1454 C1468 ) C1455_=_C1456( C1455 C1456 ) C1455_=_C1457( C1455 C1457 ) \nC1455_=_C1458( C1455 C1458 ) C1455_=_C1459( C1455 C1459 ) C1455_=_C1460( C1455 C1460 ) C1455_=_C1462( C1455 C1462 ) C1455_=_C1463( C1455 C1463 ) C1455_=_C1464( C1455 C1464 ) \nC1455_=_C1467( C1455 C1467 ) C1455_=_C1468( C1455 C1468 ) C1456_=_C1457( C1456 C1457 ) C1456_=_C1458( C1456 C1458 ) C1456_=_C1459( C1456 C1459 ) C1456_=_C1460( C1456 C1460 ) \nC1456_=_C1462( C1456 C1462 ) C1456_=_C1463( C1456 C1463 ) C1456_=_C1464( C1456 C1464 ) C1456_=_C1467( C1456 C1467 ) C1456_=_C1468( C1456 C1468 ) C1456_=_C3351( C1456 C3351 ) \nC1457_=_C1458( C1457 C1458 ) C1457_=_C1459( C1457 C1459 ) C1457_=_C1460( C1457 C1460 ) C1457_=_C1462( C1457 C1462 ) C1457_=_C1463( C1457 C1463 ) C1457_=_C1464( C1457 C1464 ) \nC1457_=_C1467( C1457 C1467 ) C1457_=_C1468( C1457 C1468 ) C1457_=_C3154( C1457 C3154 ) C1457_=_C3422( C1457 C3422 ) C1457_=_C3424( C1457 C3424 ) C1457_=_C3426( C1457 C3426 ) \nC1458_=_C1459( C1458 C1459 ) C1458_=_C1460( C1458 C1460 ) C1458_=_C1462( C1458 C1462 ) C1458_=_C1463( C1458 C1463 ) C1458_=_C1464( C1458 C1464 ) C1458_=_C1467( C1458 C1467 ) \nC1458_=_C1468( C1458 C1468 ) C1458_=_C3157( C1458 C3157 ) C1458_=_C3593( C1458 C3593 ) C1458_=_C3596( C1458 C3596 ) C1458_=_C3597( C1458 C3597 ) C1459_=_C1460( C1459 C1460 ) \nC1459_=_C1462( C1459 C1462 ) C1459_=_C1463( C1459 C1463 ) C1459_=_C1464( C1459 C1464 ) C1459_=_C1467( C1459 C1467 ) C1459_=_C1468( C1459 C1468 ) C1460_=_C1462( C1460 C1462 ) \nC1460_=_C1463( C1460 C1463 ) C1460_=_C1464( C1460 C1464 ) C1460_=_C1467( C1460 C1467 ) C1460_=_C1468( C1460 C1468 ) C1462_=_C1463( C1462 C1463 ) C1462_=_C1464( C1462 C1464 ) \nC1462_=_C1467( C1462 C1467 ) C1462_=_C1468( C1462 C1468 ) C1463_=_C1464( C1463 C1464 ) C1463_=_C1467( C1463 C1467 ) C1463_=_C1468( C1463 C1468 ) C1464_=_C1467( C1464 C1467 ) \nC1464_=_C1468( C1464 C1468 ) C1467_=_C1468( C1467 C1468 ) C1558_=_C1666( C1558 C1666 ) C1558_=_C1821( C1558 C1821 ) C1558_=_C2271( C1558 C2271 ) C1558_=_C2341( C1558 C2341 ) \nC1558_=_C2695( C1558 C2695 ) C1558_=_C2834( C1558 C2834 ) C1558_=_C2890( C1558 C2890 ) C1558_=_C2940( C1558 C2940 ) C1558_=_C3005( C1558 C3005 ) C1558_=_C3027( C1558 C3027 ) \nC1558_=_C3052( C1558 C3052 ) C1558_=_C3089( C1558 C3089 ) C1558_=_C3158( C1558 C3158 ) C1558_=_C3209( C1558 C3209 ) C1558_=_C3422( C1558 C3422 ) C1558_=_C3593( C1558 C3593 ) \nC1558_=_C3738( C1558 C3738 ) C1558_=_C3739( C1558 C3739 ) C1558_=_C3740( C1558 C3740 ) C1558_=_C3741( C1558 C3741 ) C1558_=_C3744( C1558 C3744 ) C1602_=_C1828( C1602 C1828 ) \nC1602_=_C2104( C1602 C2104 ) C1602_=_C2127( C1602 C2127 ) C1602_=_C2232( C1602 C2232 ) C1602_=_C2574( C1602 C2574 ) C1602_=_C2638( C1602 C2638 ) C1602_=_C2924( C1602 C2924 ) \nC1602_=_C2945( C1602 C2945 ) C1602_=_C2985( C1602 C2985 ) C1602_=_C3032( C1602 C3032 ) C1602_=_C3058( C1602 C3058 ) C1602_=_C3070( C1602 C3070 ) C1602_=_C3165( C1602 C3165 ) \nC1602_=_C3351( C1602 C3351 ) C1602_=_C3426( C1602 C3426 ) C1602_=_C3461( C1602 C3461 ) C1602_=_C3597( C1602 C3597 ) C1602_=_C3882( C1602 C3882 ) C1602_=_C4034( C1602 C4034 ) \nC1602_=_C4057( C1602 C4057 ) C1602_=_C4064( C1602 C4064 ) C1602_=_C4065( C1602 C4065 ) C1666_=_C1821( C1666 C1821 ) C1666_=_C2271( C1666 C2271 ) C1666_=_C2341( C1666 C2341 ) \nC1666_=_C2695( C1666 C2695 ) C1666_=_C2834( C1666 C2834 ) C1666_=_C2890( C1666 C2890 ) C1666_=_C2940( C1666 C2940 ) C1666_=_C3005( C1666 C3005 ) C1666_=_C3027( C1666 C3027 ) \nC1666_=_C3052( C1666 C3052 ) C1666_=_C3089( C1666 C3089 ) C1666_=_C3158( C1666 C3158 ) C1666_=_C3209( C1666 C3209 ) C1666_=_C3422( C1666 C3422 ) C1666_=_C3593( C1666 C3593 ) \nC1666_=_C3738( C1666 C3738 ) C1666_=_C3739( C1666 C3739 ) C1666_=_C3740( C1666 C3740 ) C1666_=_C3741( C1666 C3741 ) C1666_=_C3744( C1666 C3744 ) C1813_=_C1821( C1813 C1821 ) \nC1813_=_C1827( C1813 C1827 ) C1813_=_C1828( C1813 C1828 ) C1813_=_C2115( C1813 C2115 ) C1813_=_C2303( C1813 C2303 ) C1813_=_C2663( C1813 C2663 ) C1813_=_C2933( C1813 C2933 ) \nC1813_=_C3019( C1813 C3019 ) C1813_=_C3048( C1813 C3048 ) C1813_=_C3152( C1813 C3152 ) C1813_=_C3153( C1813 C3153 ) C1813_=_C3154( C1813 C3154 ) C1813_=_C3155( C1813 C3155 ) \nC1813_=_C3156( C1813 C3156 ) C1813_=_C3157( C1813 C3157 ) C1813_=_C3158( C1813 C3158 ) C1813_=_C3159( C1813 C3159 ) C1813_=_C3160( C1813 C3160 ) C1813_=_C3161( C1813 C3161 ) \nC1813_=_C3162( C1813 C3162 ) C1813_=_C3164( C1813 C3164 ) C1813_=_C3165( C1813 C3165 ) C1813_=_C3166( C1813 C3166 ) C1821_=_C1827( C1821 C1827 ) C1821_=_C1828( C1821 C1828 ) \nC1821_=_C2271( C1821 C2271 ) C1821_=_C2341( C1821 C2341 ) C1821_=_C2695( C1821 C2695 ) C1821_=_C2834( C1821 C2834 ) C1821_=_C2890( C1821 C2890 ) C1821_=_C2940( C1821 C2940 ) \nC1821_=_C3005( C1821 C3005 ) C1821_=_C3027( C1821 C3027 ) C1821_=_C3052( C1821 C3052 ) C1821_=_C3089( C1821 C3089 ) C1821_=_C3158( C1821 C3158 ) C1821_=_C3209( C1821 C3209 ) \nC1821_=_C3422( C1821 C3422 ) C1821_=_C3593( C1821 C3593 ) C1821_=_C3738( C1821 C3738 ) C1821_=_C3739( C1821 C3739 ) C1821_=_C3740( C1821 C3740 ) C1821_=_C3741( C1821 C3741 ) \nC1821_=_C3744( C1821 C3744 ) C1827_=_C1828( C1827 C1828 ) C1827_=_C2124( C1827 C2124 ) C1827_=_C2182( C1827 C2182 ) C1827_=_C2438( C1827 C2438 ) C1827_=_C2570( C1827 C2570 ) \nC1827_=_C2633( C1827 C2633 ) C1827_=_C2921( C1827 C2921 ) C1827_=_C2943( C1827 C2943 ) C1827_=_C3031( C1827 C3031 ) C1827_=_C3057( C1827 C3057 ) C1827_=_C3067( C1827 C3067 ) \nC1827_=_C3164( C1827 C3164 ) C1827_=_C3424( C1827 C3424 ) C1827_=_C3550( C1827 C3550 ) C1827_=_C3596( C1827 C3596 ) C1827_=_C3608( C1827 C3608 ) C1827_=_C3705( C1827 C3705 ) \nC1827_=_C3878( C1827 C3878 ) C1827_=_C4017( C1827 C4017 ) C1827_=_C4018( C1827 C4018 ) C1827_=_C4020( C1827 C4020 ) C1827_=_C4021( C1827 C4021 ) C1828_=_C2104( C1828 C2104 ) \nC1828_=_C2127( C1828 C2127 ) C1828_=_C2232( C1828 C2232 ) C1828_=_C2574( C1828 C2574 ) C1828_=_C2638(</w:t>
      </w:r>
    </w:p>
    <w:p>
      <w:pPr>
        <w:pStyle w:val="PreformattedText"/>
        <w:bidi w:val="0"/>
        <w:spacing w:before="0" w:after="0"/>
        <w:jc w:val="left"/>
        <w:rPr/>
      </w:pPr>
      <w:r>
        <w:rPr/>
        <w:t xml:space="preserve"> </w:t>
      </w:r>
      <w:r>
        <w:rPr/>
        <w:t>C1828 C2638 ) C1828_=_C2924( C1828 C2924 ) C1828_=_C2945( C1828 C2945 ) \nC1828_=_C2985( C1828 C2985 ) C1828_=_C3032( C1828 C3032 ) C1828_=_C3058( C1828 C3058 ) C1828_=_C3070( C1828 C3070 ) C1828_=_C3165( C1828 C3165 ) C1828_=_C3351( C1828 C3351 ) \nC1828_=_C3426( C1828 C3426 ) C1828_=_C3461( C1828 C3461 ) C1828_=_C3597( C1828 C3597 ) C1828_=_C3882( C1828 C3882 ) C1828_=_C4034( C1828 C4034 ) C1828_=_C4057( C1828 C4057 ) \nC1828_=_C4064( C1828 C4064 ) C1828_=_C4065( C1828 C4065 ) C2104_=_C2127( C2104 C2127 ) C2104_=_C2232( C2104 C2232 ) C2104_=_C2574( C2104 C2574 ) C2104_=_C2638( C2104 C2638 ) \nC2104_=_C2924( C2104 C2924 ) C2104_=_C2945( C2104 C2945 ) C2104_=_C2985( C2104 C2985 ) C2104_=_C3032( C2104 C3032 ) C2104_=_C3058( C2104 C3058 ) C2104_=_C3070( C2104 C3070 ) \nC2104_=_C3165( C2104 C3165 ) C2104_=_C3351( C2104 C3351 ) C2104_=_C3426( C2104 C3426 ) C2104_=_C3461( C2104 C3461 ) C2104_=_C3597( C2104 C3597 ) C2104_=_C3882( C2104 C3882 ) \nC2104_=_C4034( C2104 C4034 ) C2104_=_C4057( C2104 C4057 ) C2104_=_C4064( C2104 C4064 ) C2104_=_C4065( C2104 C4065 ) C2115_=_C2124( C2115 C2124 ) C2115_=_C2127( C2115 C2127 ) \nC2115_=_C2303( C2115 C2303 ) C2115_=_C2663( C2115 C2663 ) C2115_=_C2933( C2115 C2933 ) C2115_=_C3019( C2115 C3019 ) C2115_=_C3048( C2115 C3048 ) C2115_=_C3152( C2115 C3152 ) \nC2115_=_C3153( C2115 C3153 ) C2115_=_C3154( C2115 C3154 ) C2115_=_C3155( C2115 C3155 ) C2115_=_C3156( C2115 C3156 ) C2115_=_C3157( C2115 C3157 ) C2115_=_C3158( C2115 C3158 ) \nC2115_=_C3159( C2115 C3159 ) C2115_=_C3160( C2115 C3160 ) C2115_=_C3161( C2115 C3161 ) C2115_=_C3162( C2115 C3162 ) C2115_=_C3164( C2115 C3164 ) C2115_=_C3165( C2115 C3165 ) \nC2115_=_C3166( C2115 C3166 ) C2124_=_C2127( C2124 C2127 ) C2124_=_C2182( C2124 C2182 ) C2124_=_C2438( C2124 C2438 ) C2124_=_C2570( C2124 C2570 ) C2124_=_C2633( C2124 C2633 ) \nC2124_=_C2921( C2124 C2921 ) C2124_=_C2943( C2124 C2943 ) C2124_=_C3031( C2124 C3031 ) C2124_=_C3057( C2124 C3057 ) C2124_=_C3067( C2124 C3067 ) C2124_=_C3164( C2124 C3164 ) \nC2124_=_C3424( C2124 C3424 ) C2124_=_C3550( C2124 C3550 ) C2124_=_C3596( C2124 C3596 ) C2124_=_C3608( C2124 C3608 ) C2124_=_C3705( C2124 C3705 ) C2124_=_C3878( C2124 C3878 ) \nC2124_=_C4017( C2124 C4017 ) C2124_=_C4018( C2124 C4018 ) C2124_=_C4020( C2124 C4020 ) C2124_=_C4021( C2124 C4021 ) C2127_=_C2232( C2127 C2232 ) C2127_=_C2574( C2127 C2574 ) \nC2127_=_C2638( C2127 C2638 ) C2127_=_C2924( C2127 C2924 ) C2127_=_C2945( C2127 C2945 ) C2127_=_C2985( C2127 C2985 ) C2127_=_C3032( C2127 C3032 ) C2127_=_C3058( C2127 C3058 ) \nC2127_=_C3070( C2127 C3070 ) C2127_=_C3165( C2127 C3165 ) C2127_=_C3351( C2127 C3351 ) C2127_=_C3426( C2127 C3426 ) C2127_=_C3461( C2127 C3461 ) C2127_=_C3597( C2127 C3597 ) \nC2127_=_C3882( C2127 C3882 ) C2127_=_C4034( C2127 C4034 ) C2127_=_C4057( C2127 C4057 ) C2127_=_C4064( C2127 C4064 ) C2127_=_C4065( C2127 C4065 ) C2182_=_C2438( C2182 C2438 ) \nC2182_=_C2570( C2182 C2570 ) C2182_=_C2633( C2182 C2633 ) C2182_=_C2921( C2182 C2921 ) C2182_=_C2943( C2182 C2943 ) C2182_=_C3031( C2182 C3031 ) C2182_=_C3057( C2182 C3057 ) \nC2182_=_C3067( C2182 C3067 ) C2182_=_C3164( C2182 C3164 ) C2182_=_C3424( C2182 C3424 ) C2182_=_C3550( C2182 C3550 ) C2182_=_C3596( C2182 C3596 ) C2182_=_C3608( C2182 C3608 ) \nC2182_=_C3705( C2182 C3705 ) C2182_=_C3878( C2182 C3878 ) C2182_=_C4017( C2182 C4017 ) C2182_=_C4018( C2182 C4018 ) C2182_=_C4020( C2182 C4020 ) C2182_=_C4021( C2182 C4021 ) \nC2232_=_C2574( C2232 C2574 ) C2232_=_C2638( C2232 C2638 ) C2232_=_C2924( C2232 C2924 ) C2232_=_C2945( C2232 C2945 ) C2232_=_C2985( C2232 C2985 ) C2232_=_C3032( C2232 C3032 ) \nC2232_=_C3058( C2232 C3058 ) C2232_=_C3070( C2232 C3070 ) C2232_=_C3165( C2232 C3165 ) C2232_=_C3351( C2232 C3351 ) C2232_=_C3426( C2232 C3426 ) C2232_=_C3461( C2232 C3461 ) \nC2232_=_C3597( C2232 C3597 ) C2232_=_C3882( C2232 C3882 ) C2232_=_C4034( C2232 C4034 ) C2232_=_C4057( C2232 C4057 ) C2232_=_C4064( C2232 C4064 ) C2232_=_C4065( C2232 C4065 ) \nC2249_=_C2265( C2249 C2265 ) C2249_=_C2581( C2249 C2581 ) C2249_=_C2824( C2249 C2824 ) C2249_=_C2975( C2249 C2975 ) C2249_=_C3047( C2249 C3047 ) C2249_=_C3086( C2249 C3086 ) \nC2249_=_C3087( C2249 C3087 ) C2249_=_C3088( C2249 C3088 ) C2249_=_C3089( C2249 C3089 ) C2249_=_C3090( C2249 C3090 ) C2249_=_C3092( C2249 C3092 ) C2249_=_C3093( C2249 C3093 ) \nC2249_=_C3094( C2249 C3094 ) C2249_=_C3095( C2249 C3095 ) C2265_=_C2271( C2265 C2271 ) C2265_=_C2277( C2265 C2277 ) C2265_=_C2581( C2265 C2581 ) C2265_=_C2824( C2265 C2824 ) \nC2265_=_C2975( C2265 C2975 ) C2265_=_C3047( C2265 C3047 ) C2265_=_C3086( C2265 C3086 ) C2265_=_C3087( C2265 C3087 ) C2265_=_C3088( C2265 C3088 ) C2265_=_C3089( C2265 C3089 ) \nC2265_=_C3090( C2265 C3090 ) C2265_=_C3092( C2265 C3092 ) C2265_=_C3093( C2265 C3093 ) C2265_=_C3094( C2265 C3094 ) C2265_=_C3095( C2265 C3095 ) C2271_=_C2277( C2271 C2277 ) \nC2271_=_C2341( C2271 C2341 ) C2271_=_C2695( C2271 C2695 ) C2271_=_C2834( C2271 C2834 ) C2271_=_C2890( C2271 C2890 ) C2271_=_C2940( C2271 C2940 ) C2271_=_C3005( C2271 C3005 ) \nC2271_=_C3027( C2271 C3027 ) C2271_=_C3052( C2271 C3052 ) C2271_=_C3089( C2271 C3089 ) C2271_=_C3158( C2271 C3158 ) C2271_=_C3209( C2271 C3209 ) C2271_=_C3422( C2271 C3422 ) \nC2271_=_C3593( C2271 C3593 ) C2271_=_C3738( C2271 C3738 ) C2271_=_C3739( C2271 C3739 ) C2271_=_C3740( C2271 C3740 ) C2271_=_C3741( C2271 C3741 ) C2271_=_C3744( C2271 C3744 ) \nC2277_=_C2670( C2277 C2670 ) C2277_=_C2837( C2277 C2837 ) C2277_=_C2954( C2277 C2954 ) C2277_=_C3054( C2277 C3054 ) C2277_=_C3188( C2277 C3188 ) C2277_=_C3211( C2277 C3211 ) \nC2277_=_C3291( C2277 C3291 ) C2277_=_C3415( C2277 C3415 ) C2277_=_C3631( C2277 C3631 ) C2277_=_C3740( C2277 C3740 ) C2277_=_C3782( C2277 C3782 ) C2277_=_C3794( C2277 C3794 ) \nC2277_=_C3804( C2277 C3804 ) C2277_=_C3894( C2277 C3894 ) C2277_=_C3903( C2277 C3903 ) C2277_=_C3904( C2277 C3904 ) C2277_=_C3905( C2277 C3905 ) C2277_=_C3906( C2277 C3906 ) \nC2303_=_C2663( C2303 C2663 ) C2303_=_C2933( C2303 C2933 ) C2303_=_C3019( C2303 C3019 ) C2303_=_C3048( C2303 C3048 ) C2303_=_C3152( C2303 C3152 ) C2303_=_C3153( C2303 C3153 ) \nC2303_=_C3154( C2303 C3154 ) C2303_=_C3155( C2303 C3155 ) C2303_=_C3156( C2303 C3156 ) C2303_=_C3157( C2303 C3157 ) C2303_=_C3158( C2303 C3158 ) C2303_=_C3159( C2303 C3159 ) \nC2303_=_C3160( C2303 C3160 ) C2303_=_C3161( C2303 C3161 ) C2303_=_C3162( C2303 C3162 ) C2303_=_C3164( C2303 C3164 ) C2303_=_C3165( C2303 C3165 ) C2303_=_C3166( C2303 C3166 ) \nC2341_=_C2695( C2341 C2695 ) C2341_=_C2834( C2341 C2834 ) C2341_=_C2890( C2341 C2890 ) C2341_=_C2940( C2341 C2940 ) C2341_=_C3005( C2341 C3005 ) C2341_=_C3027( C2341 C3027 ) \nC2341_=_C3052( C2341 C3052 ) C2341_=_C3089( C2341 C3089 ) C2341_=_C3158( C2341 C3158 ) C2341_=_C3209( C2341 C3209 ) C2341_=_C3422( C2341 C3422 ) C2341_=_C3593( C2341 C3593 ) \nC2341_=_C3738( C2341 C3738 ) C2341_=_C3739( C2341 C3739 ) C2341_=_C3740( C2341 C3740 ) C2341_=_C3741( C2341 C3741 ) C2341_=_C3744( C2341 C3744 ) C2438_=_C2570( C2438 C2570 ) \nC2438_=_C2633( C2438 C2633 ) C2438_=_C2921( C2438 C2921 ) C2438_=_C2943( C2438 C2943 ) C2438_=_C3031( C2438 C3031 ) C2438_=_C3057( C2438 C3057 ) C2438_=_C3067( C2438 C3067 ) \nC2438_=_C3164( C2438 C3164 ) C2438_=_C3424( C2438 C3424 ) C2438_=_C3550( C2438 C3550 ) C2438_=_C3596( C2438 C3596 ) C2438_=_C3608( C2438 C3608 ) C2438_=_C3705( C2438 C3705 ) \nC2438_=_C3878( C2438 C3878 ) C2438_=_C4017( C2438 C4017 ) C2438_=_C4018( C2438 C4018 ) C2438_=_C4020( C2438 C4020 ) C2438_=_C4021( C2438 C4021 ) C2570_=_C2574( C2570 C2574 ) \nC2570_=_C2633( C2570 C2633 ) C2570_=_C2921( C2570 C2921 ) C2570_=_C2943( C2570 C2943 ) C2570_=_C3031( C2570 C3031 ) C2570_=_C3057( C2570 C3057 ) C2570_=_C3067( C2570 C3067 ) \nC2570_=_C3164( C2570 C3164 ) C2570_=_C3424( C2570 C3424 ) C2570_=_C3550( C2570 C3550 ) C2570_=_C3596( C2570 C3596 ) C2570_=_C3608( C2570 C3608 ) C2570_=_C3705( C2570 C3705 ) \nC2570_=_C3878( C2570 C3878 ) C2570_=_C4017( C2570 C4017 ) C2570_=_C4018( C2570 C4018 ) C2570_=_C4020( C2570 C4020 ) C2570_=_C4021( C2570 C4021 ) C2574_=_C2638( C2574 C2638 ) \nC2574_=_C2924( C2574 C2924 ) C2574_=_C2945( C2574 C2945 ) C2574_=_C2985( C2574 C2985 ) C2574_=_C3032( C2574 C3032 ) C2574_=_C3058( C2574 C3058 ) C2574_=_C3070( C2574 C3070 ) \nC2574_=_C3165( C2574 C3165 ) C2574_=_C3351( C2574 C3351 ) C2574_=_C3426( C2574 C3426 ) C2574_=_C3461( C2574 C3461 ) C2574_=_C3597( C2574 C3597 ) C2574_=_C3882( C2574 C3882 ) \nC2574_=_C4034( C2574 C4034 ) C2574_=_C4057( C2574 C4057 ) C2574_=_C4064( C2574 C4064 ) C2574_=_C4065( C2574 C4065 ) C2581_=_C2824( C2581 C2824 ) C2581_=_C2975( C2581 C2975 ) \nC2581_=_C3047( C2581 C3047 ) C2581_=_C3086( C2581 C3086 ) C2581_=_C3087( C2581 C3087 ) C2581_=_C3088( C2581 C3088 ) C2581_=_C3089( C2581 C3089 ) C2581_=_C3090( C2581 C3090 ) \nC2581_=_C3092( C2581 C3092 ) C2581_=_C3093( C2581 C3093 ) C2581_=_C3094( C2581 C3094 ) C2581_=_C3095( C2581 C3095 ) C2633_=_C2638( C2633 C2638 ) C2633_=_C2921( C2633 C2921 ) \nC2633_=_C2943( C2633 C2943 ) C2633_=_C3031( C2633 C3031 ) C2633_=_C3057( C2633 C3057 ) C2633_=_C3067( C2633 C3067 ) C2633_=_C3164( C2633 C3164 ) C2633_=_C3424( C2633 C3424 ) \nC2633_=_C3550( C2633 C3550 ) C2633_=_C3596( C2633 C3596 ) C2633_=_C3608( C2633 C3608 ) C2633_=_C3705( C2633 C3705 ) C2633_=_C3878( C2633 C3878 ) C2633_=_C4017( C2633 C4017 ) \nC2633_=_C4018( C2633 C4018 ) C2633_=_C4020( C2633 C4020 ) C2633_=_C4021( C2633 C4021 ) C2638_=_C2924( C2638 C2924 ) C2638_=_C2945( C2638 C2945 ) C2638_=_C2985( C2638 C2985 ) \nC2638_=_C3032( C2638 C3032 ) C2638_=_C3058( C2638 C3058 ) C2638_=_C3070( C2638 C3070 ) C2638_=_C3165( C2638 C3165 ) C2638_=_C3351( C2638 C3351 ) C2638_=_C3426( C2638 C3426 ) \nC2638_=_C3461( C2638 C3461 ) C2638_=_C3597( C2638 C3597 ) C2638_=_C3882( C2638 C3882 ) C2638_=_C4034( C2638 C4034 ) C2638_=_C4057( C2638 C4057 ) C2638_=_C4064( C2638 C4064 ) \nC2638_=_C4065( C2638 C4065 ) C2663_=_C2670( C2663 C2670 ) C2663_=_C2933( C2663 C2933 ) C2663_=_C3019( C2663 C3019 ) C2663_=_C3048( C2663 C3048 ) C2663_=_C3152(</w:t>
      </w:r>
    </w:p>
    <w:p>
      <w:pPr>
        <w:pStyle w:val="PreformattedText"/>
        <w:bidi w:val="0"/>
        <w:spacing w:before="0" w:after="0"/>
        <w:jc w:val="left"/>
        <w:rPr/>
      </w:pPr>
      <w:r>
        <w:rPr/>
        <w:t xml:space="preserve"> </w:t>
      </w:r>
      <w:r>
        <w:rPr/>
        <w:t>C2663 C3152 ) \nC2663_=_C3153( C2663 C3153 ) C2663_=_C3154( C2663 C3154 ) C2663_=_C3155( C2663 C3155 ) C2663_=_C3156( C2663 C3156 ) C2663_=_C3157( C2663 C3157 ) C2663_=_C3158( C2663 C3158 ) \nC2663_=_C3159( C2663 C3159 ) C2663_=_C3160( C2663 C3160 ) C2663_=_C3161( C2663 C3161 ) C2663_=_C3162( C2663 C3162 ) C2663_=_C3164( C2663 C3164 ) C2663_=_C3165( C2663 C3165 ) \nC2663_=_C3166( C2663 C3166 ) C2670_=_C2837( C2670 C2837 ) C2670_=_C2954( C2670 C2954 ) C2670_=_C3054( C2670 C3054 ) C2670_=_C3188( C2670 C3188 ) C2670_=_C3211( C2670 C3211 ) \nC2670_=_C3291( C2670 C3291 ) C2670_=_C3415( C2670 C3415 ) C2670_=_C3631( C2670 C3631 ) C2670_=_C3740( C2670 C3740 ) C2670_=_C3782( C2670 C3782 ) C2670_=_C3794( C2670 C3794 ) \nC2670_=_C3804( C2670 C3804 ) C2670_=_C3894( C2670 C3894 ) C2670_=_C3903( C2670 C3903 ) C2670_=_C3904( C2670 C3904 ) C2670_=_C3905( C2670 C3905 ) C2670_=_C3906( C2670 C3906 ) \nC2695_=_C2834( C2695 C2834 ) C2695_=_C2890( C2695 C2890 ) C2695_=_C2940( C2695 C2940 ) C2695_=_C3005( C2695 C3005 ) C2695_=_C3027( C2695 C3027 ) C2695_=_C3052( C2695 C3052 ) \nC2695_=_C3089( C2695 C3089 ) C2695_=_C3158( C2695 C3158 ) C2695_=_C3209( C2695 C3209 ) C2695_=_C3422( C2695 C3422 ) C2695_=_C3593( C2695 C3593 ) C2695_=_C3738( C2695 C3738 ) \nC2695_=_C3739( C2695 C3739 ) C2695_=_C3740( C2695 C3740 ) C2695_=_C3741( C2695 C3741 ) C2695_=_C3744( C2695 C3744 ) C2824_=_C2834( C2824 C2834 ) C2824_=_C2837( C2824 C2837 ) \nC2824_=_C2975( C2824 C2975 ) C2824_=_C3047( C2824 C3047 ) C2824_=_C3086( C2824 C3086 ) C2824_=_C3087( C2824 C3087 ) C2824_=_C3088( C2824 C3088 ) C2824_=_C3089( C2824 C3089 ) \nC2824_=_C3090( C2824 C3090 ) C2824_=_C3092( C2824 C3092 ) C2824_=_C3093( C2824 C3093 ) C2824_=_C3094( C2824 C3094 ) C2824_=_C3095( C2824 C3095 ) C2834_=_C2837( C2834 C2837 ) \nC2834_=_C2890( C2834 C2890 ) C2834_=_C2940( C2834 C2940 ) C2834_=_C3005( C2834 C3005 ) C2834_=_C3027( C2834 C3027 ) C2834_=_C3052( C2834 C3052 ) C2834_=_C3089( C2834 C3089 ) \nC2834_=_C3158( C2834 C3158 ) C2834_=_C3209( C2834 C3209 ) C2834_=_C3422( C2834 C3422 ) C2834_=_C3593( C2834 C3593 ) C2834_=_C3738( C2834 C3738 ) C2834_=_C3739( C2834 C3739 ) \nC2834_=_C3740( C2834 C3740 ) C2834_=_C3741( C2834 C3741 ) C2834_=_C3744( C2834 C3744 ) C2837_=_C2954( C2837 C2954 ) C2837_=_C3054( C2837 C3054 ) C2837_=_C3188( C2837 C3188 ) \nC2837_=_C3211( C2837 C3211 ) C2837_=_C3291( C2837 C3291 ) C2837_=_C3415( C2837 C3415 ) C2837_=_C3631( C2837 C3631 ) C2837_=_C3740( C2837 C3740 ) C2837_=_C3782( C2837 C3782 ) \nC2837_=_C3794( C2837 C3794 ) C2837_=_C3804( C2837 C3804 ) C2837_=_C3894( C2837 C3894 ) C2837_=_C3903( C2837 C3903 ) C2837_=_C3904( C2837 C3904 ) C2837_=_C3905( C2837 C3905 ) \nC2837_=_C3906( C2837 C3906 ) C2890_=_C2940( C2890 C2940 ) C2890_=_C3005( C2890 C3005 ) C2890_=_C3027( C2890 C3027 ) C2890_=_C3052( C2890 C3052 ) C2890_=_C3089( C2890 C3089 ) \nC2890_=_C3158( C2890 C3158 ) C2890_=_C3209( C2890 C3209 ) C2890_=_C3422( C2890 C3422 ) C2890_=_C3593( C2890 C3593 ) C2890_=_C3738( C2890 C3738 ) C2890_=_C3739( C2890 C3739 ) \nC2890_=_C3740( C2890 C3740 ) C2890_=_C3741( C2890 C3741 ) C2890_=_C3744( C2890 C3744 ) C2921_=_C2924( C2921 C2924 ) C2921_=_C2943( C2921 C2943 ) C2921_=_C3031( C2921 C3031 ) \nC2921_=_C3057( C2921 C3057 ) C2921_=_C3067( C2921 C3067 ) C2921_=_C3164( C2921 C3164 ) C2921_=_C3424( C2921 C3424 ) C2921_=_C3550( C2921 C3550 ) C2921_=_C3596( C2921 C3596 ) \nC2921_=_C3608( C2921 C3608 ) C2921_=_C3705( C2921 C3705 ) C2921_=_C3878( C2921 C3878 ) C2921_=_C4017( C2921 C4017 ) C2921_=_C4018( C2921 C4018 ) C2921_=_C4020( C2921 C4020 ) \nC2921_=_C4021( C2921 C4021 ) C2924_=_C2945( C2924 C2945 ) C2924_=_C2985( C2924 C2985 ) C2924_=_C3032( C2924 C3032 ) C2924_=_C3058( C2924 C3058 ) C2924_=_C3070( C2924 C3070 ) \nC2924_=_C3165( C2924 C3165 ) C2924_=_C3351( C2924 C3351 ) C2924_=_C3426( C2924 C3426 ) C2924_=_C3461( C2924 C3461 ) C2924_=_C3597( C2924 C3597 ) C2924_=_C3882( C2924 C3882 ) \nC2924_=_C4034( C2924 C4034 ) C2924_=_C4057( C2924 C4057 ) C2924_=_C4064( C2924 C4064 ) C2924_=_C4065( C2924 C4065 ) C2933_=_C2940( C2933 C2940 ) C2933_=_C2943( C2933 C2943 ) \nC2933_=_C2945( C2933 C2945 ) C2933_=_C3019( C2933 C3019 ) C2933_=_C3048( C2933 C3048 ) C2933_=_C3152( C2933 C3152 ) C2933_=_C3153( C2933 C3153 ) C2933_=_C3154( C2933 C3154 ) \nC2933_=_C3155( C2933 C3155 ) C2933_=_C3156( C2933 C3156 ) C2933_=_C3157( C2933 C3157 ) C2933_=_C3158( C2933 C3158 ) C2933_=_C3159( C2933 C3159 ) C2933_=_C3160( C2933 C3160 ) \nC2933_=_C3161( C2933 C3161 ) C2933_=_C3162( C2933 C3162 ) C2933_=_C3164( C2933 C3164 ) C2933_=_C3165( C2933 C3165 ) C2933_=_C3166( C2933 C3166 ) C2940_=_C2943( C2940 C2943 ) \nC2940_=_C2945( C2940 C2945 ) C2940_=_C3005( C2940 C3005 ) C2940_=_C3027( C2940 C3027 ) C2940_=_C3052( C2940 C3052 ) C2940_=_C3089( C2940 C3089 ) C2940_=_C3158( C2940 C3158 ) \nC2940_=_C3209( C2940 C3209 ) C2940_=_C3422( C2940 C3422 ) C2940_=_C3593( C2940 C3593 ) C2940_=_C3738( C2940 C3738 ) C2940_=_C3739( C2940 C3739 ) C2940_=_C3740( C2940 C3740 ) \nC2940_=_C3741( C2940 C3741 ) C2940_=_C3744( C2940 C3744 ) C2943_=_C2945( C2943 C2945 ) C2943_=_C3031( C2943 C3031 ) C2943_=_C3057( C2943 C3057 ) C2943_=_C3067( C2943 C3067 ) \nC2943_=_C3164( C2943 C3164 ) C2943_=_C3424( C2943 C3424 ) C2943_=_C3550( C2943 C3550 ) C2943_=_C3596( C2943 C3596 ) C2943_=_C3608( C2943 C3608 ) C2943_=_C3705( C2943 C3705 ) \nC2943_=_C3878( C2943 C3878 ) C2943_=_C4017( C2943 C4017 ) C2943_=_C4018( C2943 C4018 ) C2943_=_C4020( C2943 C4020 ) C2943_=_C4021( C2943 C4021 ) C2945_=_C2985( C2945 C2985 ) \nC2945_=_C3032( C2945 C3032 ) C2945_=_C3058( C2945 C3058 ) C2945_=_C3070( C2945 C3070 ) C2945_=_C3165( C2945 C3165 ) C2945_=_C3351( C2945 C3351 ) C2945_=_C3426( C2945 C3426 ) \nC2945_=_C3461( C2945 C3461 ) C2945_=_C3597( C2945 C3597 ) C2945_=_C3882( C2945 C3882 ) C2945_=_C4034( C2945 C4034 ) C2945_=_C4057( C2945 C4057 ) C2945_=_C4064( C2945 C4064 ) \nC2945_=_C4065( C2945 C4065 ) C2954_=_C3054( C2954 C3054 ) C2954_=_C3188( C2954 C3188 ) C2954_=_C3211( C2954 C3211 ) C2954_=_C3291( C2954 C3291 ) C2954_=_C3415( C2954 C3415 ) \nC2954_=_C3631( C2954 C3631 ) C2954_=_C3740( C2954 C3740 ) C2954_=_C3782( C2954 C3782 ) C2954_=_C3794( C2954 C3794 ) C2954_=_C3804( C2954 C3804 ) C2954_=_C3894( C2954 C3894 ) \nC2954_=_C3903( C2954 C3903 ) C2954_=_C3904( C2954 C3904 ) C2954_=_C3905( C2954 C3905 ) C2954_=_C3906( C2954 C3906 ) C2975_=_C2985( C2975 C2985 ) C2975_=_C3047( C2975 C3047 ) \nC2975_=_C3086( C2975 C3086 ) C2975_=_C3087( C2975 C3087 ) C2975_=_C3088( C2975 C3088 ) C2975_=_C3089( C2975 C3089 ) C2975_=_C3090( C2975 C3090 ) C2975_=_C3092( C2975 C3092 ) \nC2975_=_C3093( C2975 C3093 ) C2975_=_C3094( C2975 C3094 ) C2975_=_C3095( C2975 C3095 ) C2985_=_C3032( C2985 C3032 ) C2985_=_C3058( C2985 C3058 ) C2985_=_C3070( C2985 C3070 ) \nC2985_=_C3165( C2985 C3165 ) C2985_=_C3351( C2985 C3351 ) C2985_=_C3426( C2985 C3426 ) C2985_=_C3461( C2985 C3461 ) C2985_=_C3597( C2985 C3597 ) C2985_=_C3882( C2985 C3882 ) \nC2985_=_C4034( C2985 C4034 ) C2985_=_C4057( C2985 C4057 ) C2985_=_C4064( C2985 C4064 ) C2985_=_C4065( C2985 C4065 ) C3005_=_C3027( C3005 C3027 ) C3005_=_C3052( C3005 C3052 ) \nC3005_=_C3089( C3005 C3089 ) C3005_=_C3158( C3005 C3158 ) C3005_=_C3209( C3005 C3209 ) C3005_=_C3422( C3005 C3422 ) C3005_=_C3593( C3005 C3593 ) C3005_=_C3738( C3005 C3738 ) \nC3005_=_C3739( C3005 C3739 ) C3005_=_C3740( C3005 C3740 ) C3005_=_C3741( C3005 C3741 ) C3005_=_C3744( C3005 C3744 ) C3019_=_C3027( C3019 C3027 ) C3019_=_C3031( C3019 C3031 ) \nC3019_=_C3032( C3019 C3032 ) C3019_=_C3048( C3019 C3048 ) C3019_=_C3152( C3019 C3152 ) C3019_=_C3153( C3019 C3153 ) C3019_=_C3154( C3019 C3154 ) C3019_=_C3155( C3019 C3155 ) \nC3019_=_C3156( C3019 C3156 ) C3019_=_C3157( C3019 C3157 ) C3019_=_C3158( C3019 C3158 ) C3019_=_C3159( C3019 C3159 ) C3019_=_C3160( C3019 C3160 ) C3019_=_C3161( C3019 C3161 ) \nC3019_=_C3162( C3019 C3162 ) C3019_=_C3164( C3019 C3164 ) C3019_=_C3165( C3019 C3165 ) C3019_=_C3166( C3019 C3166 ) C3027_=_C3031( C3027 C3031 ) C3027_=_C3032( C3027 C3032 ) \nC3027_=_C3052( C3027 C3052 ) C3027_=_C3089( C3027 C3089 ) C3027_=_C3158( C3027 C3158 ) C3027_=_C3209( C3027 C3209 ) C3027_=_C3422( C3027 C3422 ) C3027_=_C3593( C3027 C3593 ) \nC3027_=_C3738( C3027 C3738 ) C3027_=_C3739( C3027 C3739 ) C3027_=_C3740( C3027 C3740 ) C3027_=_C3741( C3027 C3741 ) C3027_=_C3744( C3027 C3744 ) C3031_=_C3032( C3031 C3032 ) \nC3031_=_C3057( C3031 C3057 ) C3031_=_C3067( C3031 C3067 ) C3031_=_C3164( C3031 C3164 ) C3031_=_C3424( C3031 C3424 ) C3031_=_C3550( C3031 C3550 ) C3031_=_C3596( C3031 C3596 ) \nC3031_=_C3608( C3031 C3608 ) C3031_=_C3705( C3031 C3705 ) C3031_=_C3878( C3031 C3878 ) C3031_=_C4017( C3031 C4017 ) C3031_=_C4018( C3031 C4018 ) C3031_=_C4020( C3031 C4020 ) \nC3031_=_C4021( C3031 C4021 ) C3032_=_C3058( C3032 C3058 ) C3032_=_C3070( C3032 C3070 ) C3032_=_C3165( C3032 C3165 ) C3032_=_C3351( C3032 C3351 ) C3032_=_C3426( C3032 C3426 ) \nC3032_=_C3461( C3032 C3461 ) C3032_=_C3597( C3032 C3597 ) C3032_=_C3882( C3032 C3882 ) C3032_=_C4034( C3032 C4034 ) C3032_=_C4057( C3032 C4057 ) C3032_=_C4064( C3032 C4064 ) \nC3032_=_C4065( C3032 C4065 ) C3047_=_C3048( C3047 C3048 ) C3047_=_C3052( C3047 C3052 ) C3047_=_C3054( C3047 C3054 ) C3047_=_C3057( C3047 C3057 ) C3047_=_C3058( C3047 C3058 ) \nC3047_=_C3086( C3047 C3086 ) C3047_=_C3087( C3047 C3087 ) C3047_=_C3088( C3047 C3088 ) C3047_=_C3089( C3047 C3089 ) C3047_=_C3090( C3047 C3090 ) C3047_=_C3092( C3047 C3092 ) \nC3047_=_C3093( C3047 C3093 ) C3047_=_C3094( C3047 C3094 ) C3047_=_C3095( C3047 C3095 ) C3048_=_C3052( C3048 C3052 ) C3048_=_C3054( C3048 C3054 ) C3048_=_C3057( C3048 C3057 ) \nC3048_=_C3058( C3048 C3058 ) C3048_=_C3152( C3048 C3152 ) C3048_=_C3153( C3048 C3153 ) C3048_=_C3154( C3048 C3154 ) C3048_=_C3155( C3048 C3155 ) C3048_=_C3156( C3048 C3156 ) \nC3048_=_C3157( C3048 C3157 ) C3048_=_C3158( C3048 C3158 ) C3048_=_C3159( C3048 C3159 ) C3048_=_C3160( C3048 C3160 ) C3048_=_C3161( C3048 C3161 ) C3048_=_C3162( C3048 C3162 ) \nC3048_=_C3164( C3048 C3164 )</w:t>
      </w:r>
    </w:p>
    <w:p>
      <w:pPr>
        <w:pStyle w:val="PreformattedText"/>
        <w:bidi w:val="0"/>
        <w:spacing w:before="0" w:after="0"/>
        <w:jc w:val="left"/>
        <w:rPr/>
      </w:pPr>
      <w:r>
        <w:rPr/>
        <w:t xml:space="preserve"> </w:t>
      </w:r>
      <w:r>
        <w:rPr/>
        <w:t>C3048_=_C3165( C3048 C3165 ) C3048_=_C3166( C3048 C3166 ) C3052_=_C3054( C3052 C3054 ) C3052_=_C3057( C3052 C3057 ) C3052_=_C3058( C3052 C3058 ) \nC3052_=_C3089( C3052 C3089 ) C3052_=_C3158( C3052 C3158 ) C3052_=_C3209( C3052 C3209 ) C3052_=_C3422( C3052 C3422 ) C3052_=_C3593( C3052 C3593 ) C3052_=_C3738( C3052 C3738 ) \nC3052_=_C3739( C3052 C3739 ) C3052_=_C3740( C3052 C3740 ) C3052_=_C3741( C3052 C3741 ) C3052_=_C3744( C3052 C3744 ) C3054_=_C3057( C3054 C3057 ) C3054_=_C3058( C3054 C3058 ) \nC3054_=_C3188( C3054 C3188 ) C3054_=_C3211( C3054 C3211 ) C3054_=_C3291( C3054 C3291 ) C3054_=_C3415( C3054 C3415 ) C3054_=_C3631( C3054 C3631 ) C3054_=_C3740( C3054 C3740 ) \nC3054_=_C3782( C3054 C3782 ) C3054_=_C3794( C3054 C3794 ) C3054_=_C3804( C3054 C3804 ) C3054_=_C3894( C3054 C3894 ) C3054_=_C3903( C3054 C3903 ) C3054_=_C3904( C3054 C3904 ) \nC3054_=_C3905( C3054 C3905 ) C3054_=_C3906( C3054 C3906 ) C3057_=_C3058( C3057 C3058 ) C3057_=_C3067( C3057 C3067 ) C3057_=_C3164( C3057 C3164 ) C3057_=_C3424( C3057 C3424 ) \nC3057_=_C3550( C3057 C3550 ) C3057_=_C3596( C3057 C3596 ) C3057_=_C3608( C3057 C3608 ) C3057_=_C3705( C3057 C3705 ) C3057_=_C3878( C3057 C3878 ) C3057_=_C4017( C3057 C4017 ) \nC3057_=_C4018( C3057 C4018 ) C3057_=_C4020( C3057 C4020 ) C3057_=_C4021( C3057 C4021 ) C3058_=_C3070( C3058 C3070 ) C3058_=_C3165( C3058 C3165 ) C3058_=_C3351( C3058 C3351 ) \nC3058_=_C3426( C3058 C3426 ) C3058_=_C3461( C3058 C3461 ) C3058_=_C3597( C3058 C3597 ) C3058_=_C3882( C3058 C3882 ) C3058_=_C4034( C3058 C4034 ) C3058_=_C4057( C3058 C4057 ) \nC3058_=_C4064( C3058 C4064 ) C3058_=_C4065( C3058 C4065 ) C3067_=_C3070( C3067 C3070 ) C3067_=_C3164( C3067 C3164 ) C3067_=_C3424( C3067 C3424 ) C3067_=_C3550( C3067 C3550 ) \nC3067_=_C3596( C3067 C3596 ) C3067_=_C3608( C3067 C3608 ) C3067_=_C3705( C3067 C3705 ) C3067_=_C3878( C3067 C3878 ) C3067_=_C4017( C3067 C4017 ) C3067_=_C4018( C3067 C4018 ) \nC3067_=_C4020( C3067 C4020 ) C3067_=_C4021( C3067 C4021 ) C3070_=_C3165( C3070 C3165 ) C3070_=_C3351( C3070 C3351 ) C3070_=_C3426( C3070 C3426 ) C3070_=_C3461( C3070 C3461 ) \nC3070_=_C3597( C3070 C3597 ) C3070_=_C3882( C3070 C3882 ) C3070_=_C4034( C3070 C4034 ) C3070_=_C4057( C3070 C4057 ) C3070_=_C4064( C3070 C4064 ) C3070_=_C4065( C3070 C4065 ) \nC3086_=_C3087( C3086 C3087 ) C3086_=_C3088( C3086 C3088 ) C3086_=_C3089( C3086 C3089 ) C3086_=_C3090( C3086 C3090 ) C3086_=_C3092( C3086 C3092 ) C3086_=_C3093( C3086 C3093 ) \nC3086_=_C3094( C3086 C3094 ) C3086_=_C3095( C3086 C3095 ) C3086_=_C3209( C3086 C3209 ) C3086_=_C3211( C3086 C3211 ) C3087_=_C3088( C3087 C3088 ) C3087_=_C3089( C3087 C3089 ) \nC3087_=_C3090( C3087 C3090 ) C3087_=_C3092( C3087 C3092 ) C3087_=_C3093( C3087 C3093 ) C3087_=_C3094( C3087 C3094 ) C3087_=_C3095( C3087 C3095 ) C3088_=_C3089( C3088 C3089 ) \nC3088_=_C3090( C3088 C3090 ) C3088_=_C3092( C3088 C3092 ) C3088_=_C3093( C3088 C3093 ) C3088_=_C3094( C3088 C3094 ) C3088_=_C3095( C3088 C3095 ) C3089_=_C3090( C3089 C3090 ) \nC3089_=_C3092( C3089 C3092 ) C3089_=_C3093( C3089 C3093 ) C3089_=_C3094( C3089 C3094 ) C3089_=_C3095( C3089 C3095 ) C3089_=_C3158( C3089 C3158 ) C3089_=_C3209( C3089 C3209 ) \nC3089_=_C3422( C3089 C3422 ) C3089_=_C3593( C3089 C3593 ) C3089_=_C3738( C3089 C3738 ) C3089_=_C3739( C3089 C3739 ) C3089_=_C3740( C3089 C3740 ) C3089_=_C3741( C3089 C3741 ) \nC3089_=_C3744( C3089 C3744 ) C3090_=_C3092( C3090 C3092 ) C3090_=_C3093( C3090 C3093 ) C3090_=_C3094( C3090 C3094 ) C3090_=_C3095( C3090 C3095 ) C3090_=_C3738( C3090 C3738 ) \nC3090_=_C3782( C3090 C3782 ) C3092_=_C3093( C3092 C3093 ) C3092_=_C3094( C3092 C3094 ) C3092_=_C3095( C3092 C3095 ) C3092_=_C3741( C3092 C3741 ) C3092_=_C3905( C3092 C3905 ) \nC3093_=_C3094( C3093 C3094 ) C3093_=_C3095( C3093 C3095 ) C3094_=_C3095( C3094 C3095 ) C3152_=_C3153( C3152 C3153 ) C3152_=_C3154( C3152 C3154 ) C3152_=_C3155( C3152 C3155 ) \nC3152_=_C3156( C3152 C3156 ) C3152_=_C3157( C3152 C3157 ) C3152_=_C3158( C3152 C3158 ) C3152_=_C3159( C3152 C3159 ) C3152_=_C3160( C3152 C3160 ) C3152_=_C3161( C3152 C3161 ) \nC3152_=_C3162( C3152 C3162 ) C3152_=_C3164( C3152 C3164 ) C3152_=_C3165( C3152 C3165 ) C3152_=_C3166( C3152 C3166 ) C3152_=_C3291( C3152 C3291 ) C3153_=_C3154( C3153 C3154 ) \nC3153_=_C3155( C3153 C3155 ) C3153_=_C3156( C3153 C3156 ) C3153_=_C3157( C3153 C3157 ) C3153_=_C3158( C3153 C3158 ) C3153_=_C3159( C3153 C3159 ) C3153_=_C3160( C3153 C3160 ) \nC3153_=_C3161( C3153 C3161 ) C3153_=_C3162( C3153 C3162 ) C3153_=_C3164( C3153 C3164 ) C3153_=_C3165( C3153 C3165 ) C3153_=_C3166( C3153 C3166 ) C3153_=_C3415( C3153 C3415 ) \nC3154_=_C3155( C3154 C3155 ) C3154_=_C3156( C3154 C3156 ) C3154_=_C3157( C3154 C3157 ) C3154_=_C3158( C3154 C3158 ) C3154_=_C3159( C3154 C3159 ) C3154_=_C3160( C3154 C3160 ) \nC3154_=_C3161( C3154 C3161 ) C3154_=_C3162( C3154 C3162 ) C3154_=_C3164( C3154 C3164 ) C3154_=_C3165( C3154 C3165 ) C3154_=_C3166( C3154 C3166 ) C3154_=_C3422( C3154 C3422 ) \nC3154_=_C3424( C3154 C3424 ) C3154_=_C3426( C3154 C3426 ) C3155_=_C3156( C3155 C3156 ) C3155_=_C3157( C3155 C3157 ) C3155_=_C3158( C3155 C3158 ) C3155_=_C3159( C3155 C3159 ) \nC3155_=_C3160( C3155 C3160 ) C3155_=_C3161( C3155 C3161 ) C3155_=_C3162( C3155 C3162 ) C3155_=_C3164( C3155 C3164 ) C3155_=_C3165( C3155 C3165 ) C3155_=_C3166( C3155 C3166 ) \nC3156_=_C3157( C3156 C3157 ) C3156_=_C3158( C3156 C3158 ) C3156_=_C3159( C3156 C3159 ) C3156_=_C3160( C3156 C3160 ) C3156_=_C3161( C3156 C3161 ) C3156_=_C3162( C3156 C3162 ) \nC3156_=_C3164( C3156 C3164 ) C3156_=_C3165( C3156 C3165 ) C3156_=_C3166( C3156 C3166 ) C3156_=_C3550( C3156 C3550 ) C3157_=_C3158( C3157 C3158 ) C3157_=_C3159( C3157 C3159 ) \nC3157_=_C3160( C3157 C3160 ) C3157_=_C3161( C3157 C3161 ) C3157_=_C3162( C3157 C3162 ) C3157_=_C3164( C3157 C3164 ) C3157_=_C3165( C3157 C3165 ) C3157_=_C3166( C3157 C3166 ) \nC3157_=_C3593( C3157 C3593 ) C3157_=_C3596( C3157 C3596 ) C3157_=_C3597( C3157 C3597 ) C3158_=_C3159( C3158 C3159 ) C3158_=_C3160( C3158 C3160 ) C3158_=_C3161( C3158 C3161 ) \nC3158_=_C3162( C3158 C3162 ) C3158_=_C3164( C3158 C3164 ) C3158_=_C3165( C3158 C3165 ) C3158_=_C3166( C3158 C3166 ) C3158_=_C3209( C3158 C3209 ) C3158_=_C3422( C3158 C3422 ) \nC3158_=_C3593( C3158 C3593 ) C3158_=_C3738( C3158 C3738 ) C3158_=_C3739( C3158 C3739 ) C3158_=_C3740( C3158 C3740 ) C3158_=_C3741( C3158 C3741 ) C3158_=_C3744( C3158 C3744 ) \nC3159_=_C3160( C3159 C3160 ) C3159_=_C3161( C3159 C3161 ) C3159_=_C3162( C3159 C3162 ) C3159_=_C3164( C3159 C3164 ) C3159_=_C3165( C3159 C3165 ) C3159_=_C3166( C3159 C3166 ) \nC3160_=_C3161( C3160 C3161 ) C3160_=_C3162( C3160 C3162 ) C3160_=_C3164( C3160 C3164 ) C3160_=_C3165( C3160 C3165 ) C3160_=_C3166( C3160 C3166 ) C3160_=_C3794( C3160 C3794 ) \nC3161_=_C3162( C3161 C3162 ) C3161_=_C3164( C3161 C3164 ) C3161_=_C3165( C3161 C3165 ) C3161_=_C3166( C3161 C3166 ) C3162_=_C3164( C3162 C3164 ) C3162_=_C3165( C3162 C3165 ) \nC3162_=_C3166( C3162 C3166 ) C3162_=_C3739( C3162 C3739 ) C3164_=_C3165( C3164 C3165 ) C3164_=_C3166( C3164 C3166 ) C3164_=_C3424( C3164 C3424 ) C3164_=_C3550( C3164 C3550 ) \nC3164_=_C3596( C3164 C3596 ) C3164_=_C3608( C3164 C3608 ) C3164_=_C3705( C3164 C3705 ) C3164_=_C3878( C3164 C3878 ) C3164_=_C4017( C3164 C4017 ) C3164_=_C4018( C3164 C4018 ) \nC3164_=_C4020( C3164 C4020 ) C3164_=_C4021( C3164 C4021 ) C3165_=_C3166( C3165 C3166 ) C3165_=_C3351( C3165 C3351 ) C3165_=_C3426( C3165 C3426 ) C3165_=_C3461( C3165 C3461 ) \nC3165_=_C3597( C3165 C3597 ) C3165_=_C3882( C3165 C3882 ) C3165_=_C4034( C3165 C4034 ) C3165_=_C4057( C3165 C4057 ) C3165_=_C4064( C3165 C4064 ) C3165_=_C4065( C3165 C4065 ) \nC3166_=_C3906( C3166 C3906 ) C3188_=_C3211( C3188 C3211 ) C3188_=_C3291( C3188 C3291 ) C3188_=_C3415( C3188 C3415 ) C3188_=_C3631( C3188 C3631 ) C3188_=_C3740( C3188 C3740 ) \nC3188_=_C3782( C3188 C3782 ) C3188_=_C3794( C3188 C3794 ) C3188_=_C3804( C3188 C3804 ) C3188_=_C3894( C3188 C3894 ) C3188_=_C3903( C3188 C3903 ) C3188_=_C3904( C3188 C3904 ) \nC3188_=_C3905( C3188 C3905 ) C3188_=_C3906( C3188 C3906 ) C3209_=_C3211( C3209 C3211 ) C3209_=_C3422( C3209 C3422 ) C3209_=_C3593( C3209 C3593 ) C3209_=_C3738( C3209 C3738 ) \nC3209_=_C3739( C3209 C3739 ) C3209_=_C3740( C3209 C3740 ) C3209_=_C3741( C3209 C3741 ) C3209_=_C3744( C3209 C3744 ) C3211_=_C3291( C3211 C3291 ) C3211_=_C3415( C3211 C3415 ) \nC3211_=_C3631( C3211 C3631 ) C3211_=_C3740( C3211 C3740 ) C3211_=_C3782( C3211 C3782 ) C3211_=_C3794( C3211 C3794 ) C3211_=_C3804( C3211 C3804 ) C3211_=_C3894( C3211 C3894 ) \nC3211_=_C3903( C3211 C3903 ) C3211_=_C3904( C3211 C3904 ) C3211_=_C3905( C3211 C3905 ) C3211_=_C3906( C3211 C3906 ) C3291_=_C3415( C3291 C3415 ) C3291_=_C3631( C3291 C3631 ) \nC3291_=_C3740( C3291 C3740 ) C3291_=_C3782( C3291 C3782 ) C3291_=_C3794( C3291 C3794 ) C3291_=_C3804( C3291 C3804 ) C3291_=_C3894( C3291 C3894 ) C3291_=_C3903( C3291 C3903 ) \nC3291_=_C3904( C3291 C3904 ) C3291_=_C3905( C3291 C3905 ) C3291_=_C3906( C3291 C3906 ) C3351_=_C3426( C3351 C3426 ) C3351_=_C3461( C3351 C3461 ) C3351_=_C3597( C3351 C3597 ) \nC3351_=_C3882( C3351 C3882 ) C3351_=_C4034( C3351 C4034 ) C3351_=_C4057( C3351 C4057 ) C3351_=_C4064( C3351 C4064 ) C3351_=_C4065( C3351 C4065 ) C3415_=_C3631( C3415 C3631 ) \nC3415_=_C3740( C3415 C3740 ) C3415_=_C3782( C3415 C3782 ) C3415_=_C3794( C3415 C3794 ) C3415_=_C3804( C3415 C3804 ) C3415_=_C3894( C3415 C3894 ) C3415_=_C3903( C3415 C3903 ) \nC3415_=_C3904( C3415 C3904 ) C3415_=_C3905( C3415 C3905 ) C3415_=_C3906( C3415 C3906 ) C3422_=_C3424( C3422 C3424 ) C3422_=_C3426( C3422 C3426 ) C3422_=_C3593( C3422 C3593 ) \nC3422_=_C3738( C3422 C3738 ) C3422_=_C3739( C3422 C3739 ) C3422_=_C3740( C3422 C3740 ) C3422_=_C3741( C3422 C3741 ) C3422_=_C3744( C3422 C3744 ) C3424_=_C3426( C3424 C3426 ) \nC3424_=_C3550( C3424 C3550 ) C3424_=_C3596( C3424 C3596 ) C3424_=_C3608( C3424 C3608 ) C3424_=_C3705( C3424 C3705 ) C3424_=_C3878( C3424 C3878 ) C3424_=_C4017( C3424 C4017 ) \nC3424_=_C4018( C3424 C4018 ) C3424_=_C4020( C3424 C4020 ) C3424_=_C4021(</w:t>
      </w:r>
    </w:p>
    <w:p>
      <w:pPr>
        <w:pStyle w:val="PreformattedText"/>
        <w:bidi w:val="0"/>
        <w:spacing w:before="0" w:after="0"/>
        <w:jc w:val="left"/>
        <w:rPr/>
      </w:pPr>
      <w:r>
        <w:rPr/>
        <w:t xml:space="preserve"> </w:t>
      </w:r>
      <w:r>
        <w:rPr/>
        <w:t>C3424 C4021 ) C3426_=_C3461( C3426 C3461 ) C3426_=_C3597( C3426 C3597 ) C3426_=_C3882( C3426 C3882 ) \nC3426_=_C4034( C3426 C4034 ) C3426_=_C4057( C3426 C4057 ) C3426_=_C4064( C3426 C4064 ) C3426_=_C4065( C3426 C4065 ) C3461_=_C3597( C3461 C3597 ) C3461_=_C3882( C3461 C3882 ) \nC3461_=_C4034( C3461 C4034 ) C3461_=_C4057( C3461 C4057 ) C3461_=_C4064( C3461 C4064 ) C3461_=_C4065( C3461 C4065 ) C3550_=_C3596( C3550 C3596 ) C3550_=_C3608( C3550 C3608 ) \nC3550_=_C3705( C3550 C3705 ) C3550_=_C3878( C3550 C3878 ) C3550_=_C4017( C3550 C4017 ) C3550_=_C4018( C3550 C4018 ) C3550_=_C4020( C3550 C4020 ) C3550_=_C4021( C3550 C4021 ) \nC3593_=_C3596( C3593 C3596 ) C3593_=_C3597( C3593 C3597 ) C3593_=_C3738( C3593 C3738 ) C3593_=_C3739( C3593 C3739 ) C3593_=_C3740( C3593 C3740 ) C3593_=_C3741( C3593 C3741 ) \nC3593_=_C3744( C3593 C3744 ) C3596_=_C3597( C3596 C3597 ) C3596_=_C3608( C3596 C3608 ) C3596_=_C3705( C3596 C3705 ) C3596_=_C3878( C3596 C3878 ) C3596_=_C4017( C3596 C4017 ) \nC3596_=_C4018( C3596 C4018 ) C3596_=_C4020( C3596 C4020 ) C3596_=_C4021( C3596 C4021 ) C3597_=_C3882( C3597 C3882 ) C3597_=_C4034( C3597 C4034 ) C3597_=_C4057( C3597 C4057 ) \nC3597_=_C4064( C3597 C4064 ) C3597_=_C4065( C3597 C4065 ) C3608_=_C3705( C3608 C3705 ) C3608_=_C3878( C3608 C3878 ) C3608_=_C4017( C3608 C4017 ) C3608_=_C4018( C3608 C4018 ) \nC3608_=_C4020( C3608 C4020 ) C3608_=_C4021( C3608 C4021 ) C3631_=_C3740( C3631 C3740 ) C3631_=_C3782( C3631 C3782 ) C3631_=_C3794( C3631 C3794 ) C3631_=_C3804( C3631 C3804 ) \nC3631_=_C3894( C3631 C3894 ) C3631_=_C3903( C3631 C3903 ) C3631_=_C3904( C3631 C3904 ) C3631_=_C3905( C3631 C3905 ) C3631_=_C3906( C3631 C3906 ) C3705_=_C3878( C3705 C3878 ) \nC3705_=_C4017( C3705 C4017 ) C3705_=_C4018( C3705 C4018 ) C3705_=_C4020( C3705 C4020 ) C3705_=_C4021( C3705 C4021 ) C3738_=_C3739( C3738 C3739 ) C3738_=_C3740( C3738 C3740 ) \nC3738_=_C3741( C3738 C3741 ) C3738_=_C3744( C3738 C3744 ) C3738_=_C3782( C3738 C3782 ) C3739_=_C3740( C3739 C3740 ) C3739_=_C3741( C3739 C3741 ) C3739_=_C3744( C3739 C3744 ) \nC3740_=_C3741( C3740 C3741 ) C3740_=_C3744( C3740 C3744 ) C3740_=_C3782( C3740 C3782 ) C3740_=_C3794( C3740 C3794 ) C3740_=_C3804( C3740 C3804 ) C3740_=_C3894( C3740 C3894 ) \nC3740_=_C3903( C3740 C3903 ) C3740_=_C3904( C3740 C3904 ) C3740_=_C3905( C3740 C3905 ) C3740_=_C3906( C3740 C3906 ) C3741_=_C3744( C3741 C3744 ) C3741_=_C3905( C3741 C3905 ) \nC3782_=_C3794( C3782 C3794 ) C3782_=_C3804( C3782 C3804 ) C3782_=_C3894( C3782 C3894 ) C3782_=_C3903( C3782 C3903 ) C3782_=_C3904( C3782 C3904 ) C3782_=_C3905( C3782 C3905 ) \nC3782_=_C3906( C3782 C3906 ) C3794_=_C3804( C3794 C3804 ) C3794_=_C3894( C3794 C3894 ) C3794_=_C3903( C3794 C3903 ) C3794_=_C3904( C3794 C3904 ) C3794_=_C3905( C3794 C3905 ) \nC3794_=_C3906( C3794 C3906 ) C3804_=_C3894( C3804 C3894 ) C3804_=_C3903( C3804 C3903 ) C3804_=_C3904( C3804 C3904 ) C3804_=_C3905( C3804 C3905 ) C3804_=_C3906( C3804 C3906 ) \nC3878_=_C3882( C3878 C3882 ) C3878_=_C4017( C3878 C4017 ) C3878_=_C4018( C3878 C4018 ) C3878_=_C4020( C3878 C4020 ) C3878_=_C4021( C3878 C4021 ) C3882_=_C4034( C3882 C4034 ) \nC3882_=_C4057( C3882 C4057 ) C3882_=_C4064( C3882 C4064 ) C3882_=_C4065( C3882 C4065 ) C3894_=_C3903( C3894 C3903 ) C3894_=_C3904( C3894 C3904 ) C3894_=_C3905( C3894 C3905 ) \nC3894_=_C3906( C3894 C3906 ) C3903_=_C3904( C3903 C3904 ) C3903_=_C3905( C3903 C3905 ) C3903_=_C3906( C3903 C3906 ) C3904_=_C3905( C3904 C3905 ) C3904_=_C3906( C3904 C3906 ) \nC3905_=_C3906( C3905 C3906 ) C4017_=_C4018( C4017 C4018 ) C4017_=_C4020( C4017 C4020 ) C4017_=_C4021( C4017 C4021 ) C4017_=_C4034( C4017 C4034 ) C4018_=_C4020( C4018 C4020 ) \nC4018_=_C4021( C4018 C4021 ) C4018_=_C4057( C4018 C4057 ) C4020_=_C4021( C4020 C4021 ) C4021_=_C4064( C4021 C4064 ) C4034_=_C4057( C4034 C4057 ) C4034_=_C4064( C4034 C4064 ) \nC4034_=_C4065( C4034 C4065 ) C4057_=_C4064( C4057 C4064 ) C4057_=_C4065( C4057 C4065 ) C4064_=_C4065( C4064 C4065 ) "];105-&gt;151[label="186: C14 C70 C176 C199 C274 \nC286 C316 C409 C422 C476 C482 \nC487 C488 C489 C490 C491 C492 \nC493 C494 C495 C496 C498 C499 \nC500 C501 C502 C504 C505 C507 \nC508 C509 C510 C511 C512 C513 \nC618 C626 C888 C898 C914 C958 \nC1015 C1053 C1064 C1109 C1200 C1319 \nC1323 C1326 C1346 C1372 C1398 C1443 \nC1444 C1445 C1446 C1447 C1448 C1449 \nC1450 C1451 C1452 C1454 C1455 C1456 \nC1457 C1458 C1459 C1460 C1462 C1463 \nC1464 C1467 C1468 C1558 C1602 C1666 \nC1813 C1821 C1827 C1828 C2104 C2115 \nC2124 C2127 C2182 C2232 C2249 C2265 \nC2271 C2277 C2303 C2341 C2438 C2570 \nC2574 C2581 C2633 C2638 C2663 C2670 \nC2695 C2824 C2834 C2837 C2890 C2921 \nC2924 C2933 C2940 C2943 C2945 C2954 \nC2975 C2985 C3005 C3019 C3027 C3031 \nC3032 C3047 C3048 C3052 C3054 C3057 \nC3058 C3067 C3070 C3086 C3087 C3088 \nC3090 C3092 C3093 C3094 C3095 C3152 \nC3153 C3154 C3155 C3156 C3157 C3159 \nC3160 C3161 C3162 C3166 C3188 C3209 \nC3211 C3291 C3351 C3415 C3422 C3424 \nC3426 C3461 C3550 C3593 C3596 C3597 \nC3608 C3631 C3705 C3738 C3739 C3741 \nC3744 C3782 C3794 C3804 C3878 C3882 \nC3894 C3903 C3904 C3905 C3906 C4017 \nC4018 C4020 C4021 C4034 C4057 C4064 \nC4065 \n2214: C14_=_C70 ,C14_=_C176 ,C14_=_C199 ,C14_=_C274 ,C14_=_C286 ,\nC14_=_C316 ,C14_=_C626 ,C14_=_C914 ,C14_=_C958 ,C14_=_C2249 ,C14_=_C2265 ,\nC14_=_C2581 ,C14_=_C2824 ,C14_=_C2975 ,C14_=_C3047 ,C14_=_C3086 ,C14_=_C3087 ,\nC14_=_C3088 ,C14_=_C3090 ,C14_=_C3092 ,C14_=_C3093 ,C14_=_C3094 ,C14_=_C3095 ,\nC70_=_C176 ,C70_=_C199 ,C70_=_C274 ,C70_=_C286 ,C70_=_C316 ,C70_=_C626 ,\nC70_=_C914 ,C70_=_C958 ,C70_=_C2249 ,C70_=_C2265 ,C70_=_C2581 ,C70_=_C2824 ,\nC70_=_C2975 ,C70_=_C3047 ,C70_=_C3086 ,C70_=_C3087 ,C70_=_C3088 ,C70_=_C3090 ,\nC70_=_C3092 ,C70_=_C3093 ,C70_=_C3094 ,C70_=_C3095 ,C176_=_C199 ,C176_=_C274 ,\nC176_=_C286 ,C176_=_C316 ,C176_=_C626 ,C176_=_C914 ,C176_=_C958 ,C176_=_C2249 ,\nC176_=_C2265 ,C176_=_C2581 ,C176_=_C2824 ,C176_=_C2975 ,C176_=_C3047 ,C176_=_C3086 ,\nC176_=_C3087 ,C176_=_C3088 ,C176_=_C3090 ,C176_=_C3092 ,C176_=_C3093 ,C176_=_C3094 ,\nC176_=_C3095 ,C199_=_C274 ,C199_=_C286 ,C199_=_C316 ,C199_=_C626 ,C199_=_C914 ,\nC199_=_C958 ,C199_=_C2249 ,C199_=_C2265 ,C199_=_C2581 ,C199_=_C2824 ,C199_=_C2975 ,\nC199_=_C3047 ,C199_=_C3086 ,C199_=_C3087 ,C199_=_C3088 ,C199_=_C3090 ,C199_=_C3092 ,\nC199_=_C3093 ,C199_=_C3094 ,C199_=_C3095 ,C274_=_C286 ,C274_=_C316 ,C274_=_C626 ,\nC274_=_C914 ,C274_=_C958 ,C274_=_C2249 ,C274_=_C2265 ,C274_=_C2581 ,C274_=_C2824 ,\nC274_=_C2975 ,C274_=_C3047 ,C274_=_C3086 ,C274_=_C3087 ,C274_=_C3088 ,C274_=_C3090 ,\nC274_=_C3092 ,C274_=_C3093 ,C274_=_C3094 ,C274_=_C3095 ,C286_=_C316 ,C286_=_C626 ,\nC286_=_C914 ,C286_=_C958 ,C286_=_C2249 ,C286_=_C2265 ,C286_=_C2581 ,C286_=_C2824 ,\nC286_=_C2975 ,C286_=_C3047 ,C286_=_C3086 ,C286_=_C3087 ,C286_=_C3088 ,C286_=_C3090 ,\nC286_=_C3092 ,C286_=_C3093 ,C286_=_C3094 ,C286_=_C3095 ,C316_=_C626 ,C316_=_C914 ,\nC316_=_C958 ,C316_=_C2249 ,C316_=_C2265 ,C316_=_C2581 ,C316_=_C2824 ,C316_=_C2975 ,\nC316_=_C3047 ,C316_=_C3086 ,C316_=_C3087 ,C316_=_C3088 ,C316_=_C3090 ,C316_=_C3092 ,\nC316_=_C3093 ,C316_=_C3094 ,C316_=_C3095 ,C409_=_C1319 ,C409_=_C1558 ,C409_=_C1666 ,\nC409_=_C1821 ,C409_=_C2271 ,C409_=_C2341 ,C409_=_C2695 ,C409_=_C2834 ,C409_=_C2890 ,\nC409_=_C2940 ,C409_=_C3005 ,C409_=_C3027 ,C409_=_C3052 ,C409_=_C3209 ,C409_=_C3422 ,\nC409_=_C3593 ,C409_=_C3738 ,C409_=_C3739 ,C409_=_C3741 ,C409_=_C3744 ,C422_=_C476 ,\nC422_=_C888 ,C422_=_C1053 ,C422_=_C1813 ,C422_=_C2115 ,C422_=_C2303 ,C422_=_C2663 ,\nC422_=_C2933 ,C422_=_C3019 ,C422_=_C3048 ,C422_=_C3152 ,C422_=_C3153 ,C422_=_C3154 ,\nC422_=_C3155 ,C422_=_C3156 ,C422_=_C3157 ,C422_=_C3159 ,C422_=_C3160 ,C422_=_C3161 ,\nC422_=_C3162 ,C422_=_C3166 ,C476_=_C482 ,C476_=_C888 ,C476_=_C1053 ,C476_=_C1813 ,\nC476_=_C2115 ,C476_=_C2303 ,C476_=_C2663 ,C476_=_C2933 ,C476_=_C3019 ,C476_=_C3048 ,\nC476_=_C3152 ,C476_=_C3153 ,C476_=_C3154 ,C476_=_C3155 ,C476_=_C3156 ,C476_=_C3157 ,\nC476_=_C3159 ,C476_=_C3160 ,C476_=_C3161 ,C476_=_C3162 ,C476_=_C3166 ,C482_=_C898 ,\nC482_=_C1064 ,C482_=_C1200 ,C482_=_C1323 ,C482_=_C2277 ,C482_=_C2670 ,C482_=_C2837 ,\nC482_=_C2954 ,C482_=_C3054 ,C482_=_C3188 ,C482_=_C3211 ,C482_=_C3291 ,C482_=_C3415 ,\nC482_=_C3631 ,C482_=_C3782 ,C482_=_C3794 ,C482_=_C3804 ,C482_=_C3894 ,C482_=_C3903 ,\nC482_=_C3904 ,C482_=_C3905 ,C482_=_C3906 ,C487_=_C488 ,C487_=_C489 ,C487_=_C490 ,\nC487_=_C491 ,C487_=_C492 ,C487_=_C493 ,C487_=_C494 ,C487_=_C495 ,C487_=_C496 ,\nC487_=_C498 ,C487_=_C499 ,C487_=_C500 ,C487_=_C501 ,C487_=_C502 ,C487_=_C504 ,\nC487_=_C505 ,C487_=_C507 ,C487_=_C508 ,C487_=_C509 ,C487_=_C510 ,C487_=_C511 ,\nC487_=_C512 ,C487_=_C513 ,C488_=_C489 ,C488_=_C490 ,C488_=_C491 ,C488_=_C492 ,\nC488_=_C493 ,C488_=_C494 ,C488_=_C495 ,C488_=_C496 ,C488_=_C498 ,C488_=_C499 ,\nC488_=_C500 ,C488_=_C501 ,C488_=_C502 ,C488_=_C504 ,C488_=_C505 ,C488_=_C507 ,\nC488_=_C508 ,C488_=_C509 ,C488_=_C510 ,C488_=_C511 ,C488_=_C512 ,C488_=_C513 ,\nC489_=_C490 ,C489_=_C491 ,C489_=_C492 ,C489_=_C493 ,C489_=_C494 ,C489_=_C495 ,\nC489_=_C496 ,C489_=_C498 ,C489_=_C499 ,C489_=_C500 ,C489_=_C501 ,C489_=_C502 ,\nC489_=_C504 ,C489_=_C505 ,C489_=_C507 ,C489_=_C508 ,C489_=_C509 ,C489_=_C510 ,\nC489_=_C511 ,C489_=_C512 ,C489_=_C513 ,C489_=_C2265 ,C489_=_C2271 ,C489_=_C2277 ,\nC490_=_C491 ,C490_=_C492 ,C490_=_C493 ,C490_=_C494 ,C490_=_C495 ,C490_=_C496 ,\nC490_=_C498 ,C490_=_C499 ,C490_=_C500 ,C490_=_C501 ,C490_=_C502 ,C490_=_C504 ,\nC490_=_C505 ,C490_=_C507 ,C490_=_C508 ,C490_=_C509 ,C490_=_C510 ,C490_=_C511 ,\nC490_=_C512 ,C490_=_C513 ,C491_=_C492 ,C491_=_C493 ,C491_=_C494 ,C491_=_C495 ,\nC491_=_C496 ,C491_=_C498 ,C491_=_C499 ,C491_=_C500 ,C491_=_C501 ,C491_=_C502 ,\nC491_=_C504 ,C491_=_C505 ,C491_=_C507 ,C491_=_C508 ,C491_=_C509 ,C491_=_C510 ,\nC491_=_C511 ,C491_=_C512 ,C491_=_C513 ,C492_=_C493 ,C492_=_C494 ,C492_=_C495 ,\nC492_=_C496 ,C492_=_C498 ,C492_=_C499 ,C492_=_C500 ,C492_=_C501 ,C492_=_C502 ,\nC492_=_C504 ,C492_=_C505 ,C492_=_C507 ,C492_=_C508 ,C492_=_C509 ,C492_=_C510 ,\nC492_=_C511 ,C492_=_C512 ,C492_=_C513 ,C492_=_C2570 ,C492_=_C2574</w:t>
      </w:r>
    </w:p>
    <w:p>
      <w:pPr>
        <w:pStyle w:val="PreformattedText"/>
        <w:bidi w:val="0"/>
        <w:spacing w:before="0" w:after="0"/>
        <w:jc w:val="left"/>
        <w:rPr/>
      </w:pPr>
      <w:r>
        <w:rPr/>
        <w:t xml:space="preserve"> </w:t>
      </w:r>
      <w:r>
        <w:rPr/>
        <w:t>,C493_=_C494 ,\nC493_=_C495 ,C493_=_C496 ,C493_=_C498 ,C493_=_C499 ,C493_=_C500 ,C493_=_C501 ,\nC493_=_C502 ,C493_=_C504 ,C493_=_C505 ,C493_=_C507 ,C493_=_C508 ,C493_=_C509 ,\nC493_=_C510 ,C493_=_C511 ,C493_=_C512 ,C493_=_C513 ,C494_=_C495 ,C494_=_C496 ,\nC494_=_C498 ,C494_=_C499 ,C494_=_C500 ,C494_=_C501 ,C494_=_C502 ,C494_=_C504 ,\nC494_=_C505 ,C494_=_C507 ,C494_=_C508 ,C494_=_C509 ,C494_=_C510 ,C494_=_C511 ,\nC494_=_C512 ,C494_=_C513 ,C494_=_C2824 ,C494_=_C2834 ,C494_=_C2837 ,C495_=_C496 ,\nC495_=_C498 ,C495_=_C499 ,C495_=_C500 ,C495_=_C501 ,C495_=_C502 ,C495_=_C504 ,\nC495_=_C505 ,C495_=_C507 ,C495_=_C508 ,C495_=_C509 ,C495_=_C510 ,C495_=_C511 ,\nC495_=_C512 ,C495_=_C513 ,C496_=_C498 ,C496_=_C499 ,C496_=_C500 ,C496_=_C501 ,\nC496_=_C502 ,C496_=_C504 ,C496_=_C505 ,C496_=_C507 ,C496_=_C508 ,C496_=_C509 ,\nC496_=_C510 ,C496_=_C511 ,C496_=_C512 ,C496_=_C513 ,C496_=_C1452 ,C496_=_C3047 ,\nC496_=_C3048 ,C496_=_C3052 ,C496_=_C3054 ,C496_=_C3057 ,C496_=_C3058 ,C498_=_C499 ,\nC498_=_C500 ,C498_=_C501 ,C498_=_C502 ,C498_=_C504 ,C498_=_C505 ,C498_=_C507 ,\nC498_=_C508 ,C498_=_C509 ,C498_=_C510 ,C498_=_C511 ,C498_=_C512 ,C498_=_C513 ,\nC498_=_C3086 ,C498_=_C3209 ,C498_=_C3211 ,C499_=_C500 ,C499_=_C501 ,C499_=_C502 ,\nC499_=_C504 ,C499_=_C505 ,C499_=_C507 ,C499_=_C508 ,C499_=_C509 ,C499_=_C510 ,\nC499_=_C511 ,C499_=_C512 ,C499_=_C513 ,C500_=_C501 ,C500_=_C502 ,C500_=_C504 ,\nC500_=_C505 ,C500_=_C507 ,C500_=_C508 ,C500_=_C509 ,C500_=_C510 ,C500_=_C511 ,\nC500_=_C512 ,C500_=_C513 ,C500_=_C1454 ,C501_=_C502 ,C501_=_C504 ,C501_=_C505 ,\nC501_=_C507 ,C501_=_C508 ,C501_=_C509 ,C501_=_C510 ,C501_=_C511 ,C501_=_C512 ,\nC501_=_C513 ,C502_=_C504 ,C502_=_C505 ,C502_=_C507 ,C502_=_C508 ,C502_=_C509 ,\nC502_=_C510 ,C502_=_C511 ,C502_=_C512 ,C502_=_C513 ,C504_=_C505 ,C504_=_C507 ,\nC504_=_C508 ,C504_=_C509 ,C504_=_C510 ,C504_=_C511 ,C504_=_C512 ,C504_=_C513 ,\nC504_=_C3090 ,C504_=_C3738 ,C504_=_C3782 ,C505_=_C507 ,C505_=_C508 ,C505_=_C509 ,\nC505_=_C510 ,C505_=_C511 ,C505_=_C512 ,C505_=_C513 ,C505_=_C3878 ,C505_=_C3882 ,\nC507_=_C508 ,C507_=_C509 ,C507_=_C510 ,C507_=_C511 ,C507_=_C512 ,C507_=_C513 ,\nC508_=_C509 ,C508_=_C510 ,C508_=_C511 ,C508_=_C512 ,C508_=_C513 ,C508_=_C3092 ,\nC508_=_C3741 ,C508_=_C3905 ,C509_=_C510 ,C509_=_C511 ,C509_=_C512 ,C509_=_C513 ,\nC510_=_C511 ,C510_=_C512 ,C510_=_C513 ,C511_=_C512 ,C511_=_C513 ,C512_=_C513 ,\nC618_=_C626 ,C618_=_C1398 ,C618_=_C1443 ,C618_=_C1444 ,C618_=_C1445 ,C618_=_C1446 ,\nC618_=_C1447 ,C618_=_C1448 ,C618_=_C1449 ,C618_=_C1450 ,C618_=_C1451 ,C618_=_C1452 ,\nC618_=_C1454 ,C618_=_C1455 ,C618_=_C1456 ,C618_=_C1457 ,C618_=_C1458 ,C618_=_C1459 ,\nC618_=_C1460 ,C618_=_C1462 ,C618_=_C1463 ,C618_=_C1464 ,C618_=_C1467 ,C618_=_C1468 ,\nC626_=_C914 ,C626_=_C958 ,C626_=_C2249 ,C626_=_C2265 ,C626_=_C2581 ,C626_=_C2824 ,\nC626_=_C2975 ,C626_=_C3047 ,C626_=_C3086 ,C626_=_C3087 ,C626_=_C3088 ,C626_=_C3090 ,\nC626_=_C3092 ,C626_=_C3093 ,C626_=_C3094 ,C626_=_C3095 ,C888_=_C898 ,C888_=_C1053 ,\nC888_=_C1813 ,C888_=_C2115 ,C888_=_C2303 ,C888_=_C2663 ,C888_=_C2933 ,C888_=_C3019 ,\nC888_=_C3048 ,C888_=_C3152 ,C888_=_C3153 ,C888_=_C3154 ,C888_=_C3155 ,C888_=_C3156 ,\nC888_=_C3157 ,C888_=_C3159 ,C888_=_C3160 ,C888_=_C3161 ,C888_=_C3162 ,C888_=_C3166 ,\nC898_=_C1064 ,C898_=_C1200 ,C898_=_C1323 ,C898_=_C2277 ,C898_=_C2670 ,C898_=_C2837 ,\nC898_=_C2954 ,C898_=_C3054 ,C898_=_C3188 ,C898_=_C3211 ,C898_=_C3291 ,C898_=_C3415 ,\nC898_=_C3631 ,C898_=_C3782 ,C898_=_C3794 ,C898_=_C3804 ,C898_=_C3894 ,C898_=_C3903 ,\nC898_=_C3904 ,C898_=_C3905 ,C898_=_C3906 ,C914_=_C958 ,C914_=_C2249 ,C914_=_C2265 ,\nC914_=_C2581 ,C914_=_C2824 ,C914_=_C2975 ,C914_=_C3047 ,C914_=_C3086 ,C914_=_C3087 ,\nC914_=_C3088 ,C914_=_C3090 ,C914_=_C3092 ,C914_=_C3093 ,C914_=_C3094 ,C914_=_C3095 ,\nC958_=_C2249 ,C958_=_C2265 ,C958_=_C2581 ,C958_=_C2824 ,C958_=_C2975 ,C958_=_C3047 ,\nC958_=_C3086 ,C958_=_C3087 ,C958_=_C3088 ,C958_=_C3090 ,C958_=_C3092 ,C958_=_C3093 ,\nC958_=_C3094 ,C958_=_C3095 ,C1015_=_C1326 ,C1015_=_C1602 ,C1015_=_C1828 ,C1015_=_C2104 ,\nC1015_=_C2127 ,C1015_=_C2232 ,C1015_=_C2574 ,C1015_=_C2638 ,C1015_=_C2924 ,C1015_=_C2945 ,\nC1015_=_C2985 ,C1015_=_C3032 ,C1015_=_C3058 ,C1015_=_C3070 ,C1015_=_C3351 ,C1015_=_C3426 ,\nC1015_=_C3461 ,C1015_=_C3597 ,C1015_=_C3882 ,C1015_=_C4034 ,C1015_=_C4057 ,C1015_=_C4064 ,\nC1015_=_C4065 ,C1053_=_C1064 ,C1053_=_C1813 ,C1053_=_C2115 ,C1053_=_C2303 ,C1053_=_C2663 ,\nC1053_=_C2933 ,C1053_=_C3019 ,C1053_=_C3048 ,C1053_=_C3152 ,C1053_=_C3153 ,C1053_=_C3154 ,\nC1053_=_C3155 ,C1053_=_C3156 ,C1053_=_C3157 ,C1053_=_C3159 ,C1053_=_C3160 ,C1053_=_C3161 ,\nC1053_=_C3162 ,C1053_=_C3166 ,C1064_=_C1200 ,C1064_=_C1323 ,C1064_=_C2277 ,C1064_=_C2670 ,\nC1064_=_C2837 ,C1064_=_C2954 ,C1064_=_C3054 ,C1064_=_C3188 ,C1064_=_C3211 ,C1064_=_C3291 ,\nC1064_=_C3415 ,C1064_=_C3631 ,C1064_=_C3782 ,C1064_=_C3794 ,C1064_=_C3804 ,C1064_=_C3894 ,\nC1064_=_C3903 ,C1064_=_C3904 ,C1064_=_C3905 ,C1064_=_C3906 ,C1109_=_C1346 ,C1109_=_C1372 ,\nC1109_=_C1827 ,C1109_=_C2124 ,C1109_=_C2182 ,C1109_=_C2438 ,C1109_=_C2570 ,C1109_=_C2633 ,\nC1109_=_C2921 ,C1109_=_C2943 ,C1109_=_C3031 ,C1109_=_C3057 ,C1109_=_C3067 ,C1109_=_C3424 ,\nC1109_=_C3550 ,C1109_=_C3596 ,C1109_=_C3608 ,C1109_=_C3705 ,C1109_=_C3878 ,C1109_=_C4017 ,\nC1109_=_C4018 ,C1109_=_C4020 ,C1109_=_C4021 ,C1200_=_C1323 ,C1200_=_C2277 ,C1200_=_C2670 ,\nC1200_=_C2837 ,C1200_=_C2954 ,C1200_=_C3054 ,C1200_=_C3188 ,C1200_=_C3211 ,C1200_=_C3291 ,\nC1200_=_C3415 ,C1200_=_C3631 ,C1200_=_C3782 ,C1200_=_C3794 ,C1200_=_C3804 ,C1200_=_C3894 ,\nC1200_=_C3903 ,C1200_=_C3904 ,C1200_=_C3905 ,C1200_=_C3906 ,C1319_=_C1323 ,C1319_=_C1326 ,\nC1319_=_C1558 ,C1319_=_C1666 ,C1319_=_C1821 ,C1319_=_C2271 ,C1319_=_C2341 ,C1319_=_C2695 ,\nC1319_=_C2834 ,C1319_=_C2890 ,C1319_=_C2940 ,C1319_=_C3005 ,C1319_=_C3027 ,C1319_=_C3052 ,\nC1319_=_C3209 ,C1319_=_C3422 ,C1319_=_C3593 ,C1319_=_C3738 ,C1319_=_C3739 ,C1319_=_C3741 ,\nC1319_=_C3744 ,C1323_=_C1326 ,C1323_=_C2277 ,C1323_=_C2670 ,C1323_=_C2837 ,C1323_=_C2954 ,\nC1323_=_C3054 ,C1323_=_C3188 ,C1323_=_C3211 ,C1323_=_C3291 ,C1323_=_C3415 ,C1323_=_C3631 ,\nC1323_=_C3782 ,C1323_=_C3794 ,C1323_=_C3804 ,C1323_=_C3894 ,C1323_=_C3903 ,C1323_=_C3904 ,\nC1323_=_C3905 ,C1323_=_C3906 ,C1326_=_C1602 ,C1326_=_C1828 ,C1326_=_C2104 ,C1326_=_C2127 ,\nC1326_=_C2232 ,C1326_=_C2574 ,C1326_=_C2638 ,C1326_=_C2924 ,C1326_=_C2945 ,C1326_=_C2985 ,\nC1326_=_C3032 ,C1326_=_C3058 ,C1326_=_C3070 ,C1326_=_C3351 ,C1326_=_C3426 ,C1326_=_C3461 ,\nC1326_=_C3597 ,C1326_=_C3882 ,C1326_=_C4034 ,C1326_=_C4057 ,C1326_=_C4064 ,C1326_=_C4065 ,\nC1346_=_C1372 ,C1346_=_C1827 ,C1346_=_C2124 ,C1346_=_C2182 ,C1346_=_C2438 ,C1346_=_C2570 ,\nC1346_=_C2633 ,C1346_=_C2921 ,C1346_=_C2943 ,C1346_=_C3031 ,C1346_=_C3057 ,C1346_=_C3067 ,\nC1346_=_C3424 ,C1346_=_C3550 ,C1346_=_C3596 ,C1346_=_C3608 ,C1346_=_C3705 ,C1346_=_C3878 ,\nC1346_=_C4017 ,C1346_=_C4018 ,C1346_=_C4020 ,C1346_=_C4021 ,C1372_=_C1827 ,C1372_=_C2124 ,\nC1372_=_C2182 ,C1372_=_C2438 ,C1372_=_C2570 ,C1372_=_C2633 ,C1372_=_C2921 ,C1372_=_C2943 ,\nC1372_=_C3031 ,C1372_=_C3057 ,C1372_=_C3067 ,C1372_=_C3424 ,C1372_=_C3550 ,C1372_=_C3596 ,\nC1372_=_C3608 ,C1372_=_C3705 ,C1372_=_C3878 ,C1372_=_C4017 ,C1372_=_C4018 ,C1372_=_C4020 ,\nC1372_=_C4021 ,C1398_=_C1443 ,C1398_=_C1444 ,C1398_=_C1445 ,C1398_=_C1446 ,C1398_=_C1447 ,\nC1398_=_C1448 ,C1398_=_C1449 ,C1398_=_C1450 ,C1398_=_C1451 ,C1398_=_C1452 ,C1398_=_C1454 ,\nC1398_=_C1455 ,C1398_=_C1456 ,C1398_=_C1457 ,C1398_=_C1458 ,C1398_=_C1459 ,C1398_=_C1460 ,\nC1398_=_C1462 ,C1398_=_C1463 ,C1398_=_C1464 ,C1398_=_C1467 ,C1398_=_C1468 ,C1443_=_C1444 ,\nC1443_=_C1445 ,C1443_=_C1446 ,C1443_=_C1447 ,C1443_=_C1448 ,C1443_=_C1449 ,C1443_=_C1450 ,\nC1443_=_C1451 ,C1443_=_C1452 ,C1443_=_C1454 ,C1443_=_C1455 ,C1443_=_C1456 ,C1443_=_C1457 ,\nC1443_=_C1458 ,C1443_=_C1459 ,C1443_=_C1460 ,C1443_=_C1462 ,C1443_=_C1463 ,C1443_=_C1464 ,\nC1443_=_C1467 ,C1443_=_C1468 ,C1444_=_C1445 ,C1444_=_C1446 ,C1444_=_C1447 ,C1444_=_C1448 ,\nC1444_=_C1449 ,C1444_=_C1450 ,C1444_=_C1451 ,C1444_=_C1452 ,C1444_=_C1454 ,C1444_=_C1455 ,\nC1444_=_C1456 ,C1444_=_C1457 ,C1444_=_C1458 ,C1444_=_C1459 ,C1444_=_C1460 ,C1444_=_C1462 ,\nC1444_=_C1463 ,C1444_=_C1464 ,C1444_=_C1467 ,C1444_=_C1468 ,C1445_=_C1446 ,C1445_=_C1447 ,\nC1445_=_C1448 ,C1445_=_C1449 ,C1445_=_C1450 ,C1445_=_C1451 ,C1445_=_C1452 ,C1445_=_C1454 ,\nC1445_=_C1455 ,C1445_=_C1456 ,C1445_=_C1457 ,C1445_=_C1458 ,C1445_=_C1459 ,C1445_=_C1460 ,\nC1445_=_C1462 ,C1445_=_C1463 ,C1445_=_C1464 ,C1445_=_C1467 ,C1445_=_C1468 ,C1445_=_C1813 ,\nC1445_=_C1821 ,C1445_=_C1827 ,C1445_=_C1828 ,C1446_=_C1447 ,C1446_=_C1448 ,C1446_=_C1449 ,\nC1446_=_C1450 ,C1446_=_C1451 ,C1446_=_C1452 ,C1446_=_C1454 ,C1446_=_C1455 ,C1446_=_C1456 ,\nC1446_=_C1457 ,C1446_=_C1458 ,C1446_=_C1459 ,C1446_=_C1460 ,C1446_=_C1462 ,C1446_=_C1463 ,\nC1446_=_C1464 ,C1446_=_C1467 ,C1446_=_C1468 ,C1447_=_C1448 ,C1447_=_C1449 ,C1447_=_C1450 ,\nC1447_=_C1451 ,C1447_=_C1452 ,C1447_=_C1454 ,C1447_=_C1455 ,C1447_=_C1456 ,C1447_=_C1457 ,\nC1447_=_C1458 ,C1447_=_C1459 ,C1447_=_C1460 ,C1447_=_C1462 ,C1447_=_C1463 ,C1447_=_C1464 ,\nC1447_=_C1467 ,C1447_=_C1468 ,C1448_=_C1449 ,C1448_=_C1450 ,C1448_=_C1451 ,C1448_=_C1452 ,\nC1448_=_C1454 ,C1448_=_C1455 ,C1448_=_C1456 ,C1448_=_C1457 ,C1448_=_C1458 ,C1448_=_C1459 ,\nC1448_=_C1460 ,C1448_=_C1462 ,C1448_=_C1463 ,C1448_=_C1464 ,C1448_=_C1467 ,C1448_=_C1468 ,\nC1449_=_C1450 ,C1449_=_C1451 ,C1449_=_C1452 ,C1449_=_C1454 ,C1449_=_C1455 ,C1449_=_C1456 ,\nC1449_=_C1457 ,C1449_=_C1458 ,C1449_=_C1459 ,C1449_=_C1460 ,C1449_=_C1462 ,C1449_=_C1463 ,\nC1449_=_C1464 ,C1449_=_C1467 ,C1449_=_C1468 ,C1450_=_C1451 ,C1450_=_C1452 ,C1450_=_C1454 ,\nC1450_=_C1455 ,C1450_=_C1456 ,C1450_=_C1457 ,C1450_=_C1458 ,C1450_=_C1459 ,C1450_=_C1460 ,\nC1450_=_C1462 ,C1450_=_C1463 ,C1450_=_C1464 ,C1450_=_C1467 ,C1450_=_C1468 ,C1450_=_C2933 ,\nC1450_=_C2940 ,C1450_=_C2943 ,C1450_=_C2945 ,C1451_=_C1452 ,C1451_=_C1454 ,C1451_=_C1455 ,\nC1451_=_C1456 ,C1451_=_C1457 ,C1451_=_C1458 ,C1451_=_C1459 ,C1451_=_C1460 ,C1451_=_C1462 ,\nC1451_=_C1463 ,C1451_=_C1464</w:t>
      </w:r>
    </w:p>
    <w:p>
      <w:pPr>
        <w:pStyle w:val="PreformattedText"/>
        <w:bidi w:val="0"/>
        <w:spacing w:before="0" w:after="0"/>
        <w:jc w:val="left"/>
        <w:rPr/>
      </w:pPr>
      <w:r>
        <w:rPr/>
        <w:t xml:space="preserve"> </w:t>
      </w:r>
      <w:r>
        <w:rPr/>
        <w:t>,C1451_=_C1467 ,C1451_=_C1468 ,C1451_=_C3019 ,C1451_=_C3027 ,\nC1451_=_C3031 ,C1451_=_C3032 ,C1452_=_C1454 ,C1452_=_C1455 ,C1452_=_C1456 ,C1452_=_C1457 ,\nC1452_=_C1458 ,C1452_=_C1459 ,C1452_=_C1460 ,C1452_=_C1462 ,C1452_=_C1463 ,C1452_=_C1464 ,\nC1452_=_C1467 ,C1452_=_C1468 ,C1452_=_C3047 ,C1452_=_C3048 ,C1452_=_C3052 ,C1452_=_C3054 ,\nC1452_=_C3057 ,C1452_=_C3058 ,C1454_=_C1455 ,C1454_=_C1456 ,C1454_=_C1457 ,C1454_=_C1458 ,\nC1454_=_C1459 ,C1454_=_C1460 ,C1454_=_C1462 ,C1454_=_C1463 ,C1454_=_C1464 ,C1454_=_C1467 ,\nC1454_=_C1468 ,C1455_=_C1456 ,C1455_=_C1457 ,C1455_=_C1458 ,C1455_=_C1459 ,C1455_=_C1460 ,\nC1455_=_C1462 ,C1455_=_C1463 ,C1455_=_C1464 ,C1455_=_C1467 ,C1455_=_C1468 ,C1456_=_C1457 ,\nC1456_=_C1458 ,C1456_=_C1459 ,C1456_=_C1460 ,C1456_=_C1462 ,C1456_=_C1463 ,C1456_=_C1464 ,\nC1456_=_C1467 ,C1456_=_C1468 ,C1456_=_C3351 ,C1457_=_C1458 ,C1457_=_C1459 ,C1457_=_C1460 ,\nC1457_=_C1462 ,C1457_=_C1463 ,C1457_=_C1464 ,C1457_=_C1467 ,C1457_=_C1468 ,C1457_=_C3154 ,\nC1457_=_C3422 ,C1457_=_C3424 ,C1457_=_C3426 ,C1458_=_C1459 ,C1458_=_C1460 ,C1458_=_C1462 ,\nC1458_=_C1463 ,C1458_=_C1464 ,C1458_=_C1467 ,C1458_=_C1468 ,C1458_=_C3157 ,C1458_=_C3593 ,\nC1458_=_C3596 ,C1458_=_C3597 ,C1459_=_C1460 ,C1459_=_C1462 ,C1459_=_C1463 ,C1459_=_C1464 ,\nC1459_=_C1467 ,C1459_=_C1468 ,C1460_=_C1462 ,C1460_=_C1463 ,C1460_=_C1464 ,C1460_=_C1467 ,\nC1460_=_C1468 ,C1462_=_C1463 ,C1462_=_C1464 ,C1462_=_C1467 ,C1462_=_C1468 ,C1463_=_C1464 ,\nC1463_=_C1467 ,C1463_=_C1468 ,C1464_=_C1467 ,C1464_=_C1468 ,C1467_=_C1468 ,C1558_=_C1666 ,\nC1558_=_C1821 ,C1558_=_C2271 ,C1558_=_C2341 ,C1558_=_C2695 ,C1558_=_C2834 ,C1558_=_C2890 ,\nC1558_=_C2940 ,C1558_=_C3005 ,C1558_=_C3027 ,C1558_=_C3052 ,C1558_=_C3209 ,C1558_=_C3422 ,\nC1558_=_C3593 ,C1558_=_C3738 ,C1558_=_C3739 ,C1558_=_C3741 ,C1558_=_C3744 ,C1602_=_C1828 ,\nC1602_=_C2104 ,C1602_=_C2127 ,C1602_=_C2232 ,C1602_=_C2574 ,C1602_=_C2638 ,C1602_=_C2924 ,\nC1602_=_C2945 ,C1602_=_C2985 ,C1602_=_C3032 ,C1602_=_C3058 ,C1602_=_C3070 ,C1602_=_C3351 ,\nC1602_=_C3426 ,C1602_=_C3461 ,C1602_=_C3597 ,C1602_=_C3882 ,C1602_=_C4034 ,C1602_=_C4057 ,\nC1602_=_C4064 ,C1602_=_C4065 ,C1666_=_C1821 ,C1666_=_C2271 ,C1666_=_C2341 ,C1666_=_C2695 ,\nC1666_=_C2834 ,C1666_=_C2890 ,C1666_=_C2940 ,C1666_=_C3005 ,C1666_=_C3027 ,C1666_=_C3052 ,\nC1666_=_C3209 ,C1666_=_C3422 ,C1666_=_C3593 ,C1666_=_C3738 ,C1666_=_C3739 ,C1666_=_C3741 ,\nC1666_=_C3744 ,C1813_=_C1821 ,C1813_=_C1827 ,C1813_=_C1828 ,C1813_=_C2115 ,C1813_=_C2303 ,\nC1813_=_C2663 ,C1813_=_C2933 ,C1813_=_C3019 ,C1813_=_C3048 ,C1813_=_C3152 ,C1813_=_C3153 ,\nC1813_=_C3154 ,C1813_=_C3155 ,C1813_=_C3156 ,C1813_=_C3157 ,C1813_=_C3159 ,C1813_=_C3160 ,\nC1813_=_C3161 ,C1813_=_C3162 ,C1813_=_C3166 ,C1821_=_C1827 ,C1821_=_C1828 ,C1821_=_C2271 ,\nC1821_=_C2341 ,C1821_=_C2695 ,C1821_=_C2834 ,C1821_=_C2890 ,C1821_=_C2940 ,C1821_=_C3005 ,\nC1821_=_C3027 ,C1821_=_C3052 ,C1821_=_C3209 ,C1821_=_C3422 ,C1821_=_C3593 ,C1821_=_C3738 ,\nC1821_=_C3739 ,C1821_=_C3741 ,C1821_=_C3744 ,C1827_=_C1828 ,C1827_=_C2124 ,C1827_=_C2182 ,\nC1827_=_C2438 ,C1827_=_C2570 ,C1827_=_C2633 ,C1827_=_C2921 ,C1827_=_C2943 ,C1827_=_C3031 ,\nC1827_=_C3057 ,C1827_=_C3067 ,C1827_=_C3424 ,C1827_=_C3550 ,C1827_=_C3596 ,C1827_=_C3608 ,\nC1827_=_C3705 ,C1827_=_C3878 ,C1827_=_C4017 ,C1827_=_C4018 ,C1827_=_C4020 ,C1827_=_C4021 ,\nC1828_=_C2104 ,C1828_=_C2127 ,C1828_=_C2232 ,C1828_=_C2574 ,C1828_=_C2638 ,C1828_=_C2924 ,\nC1828_=_C2945 ,C1828_=_C2985 ,C1828_=_C3032 ,C1828_=_C3058 ,C1828_=_C3070 ,C1828_=_C3351 ,\nC1828_=_C3426 ,C1828_=_C3461 ,C1828_=_C3597 ,C1828_=_C3882 ,C1828_=_C4034 ,C1828_=_C4057 ,\nC1828_=_C4064 ,C1828_=_C4065 ,C2104_=_C2127 ,C2104_=_C2232 ,C2104_=_C2574 ,C2104_=_C2638 ,\nC2104_=_C2924 ,C2104_=_C2945 ,C2104_=_C2985 ,C2104_=_C3032 ,C2104_=_C3058 ,C2104_=_C3070 ,\nC2104_=_C3351 ,C2104_=_C3426 ,C2104_=_C3461 ,C2104_=_C3597 ,C2104_=_C3882 ,C2104_=_C4034 ,\nC2104_=_C4057 ,C2104_=_C4064 ,C2104_=_C4065 ,C2115_=_C2124 ,C2115_=_C2127 ,C2115_=_C2303 ,\nC2115_=_C2663 ,C2115_=_C2933 ,C2115_=_C3019 ,C2115_=_C3048 ,C2115_=_C3152 ,C2115_=_C3153 ,\nC2115_=_C3154 ,C2115_=_C3155 ,C2115_=_C3156 ,C2115_=_C3157 ,C2115_=_C3159 ,C2115_=_C3160 ,\nC2115_=_C3161 ,C2115_=_C3162 ,C2115_=_C3166 ,C2124_=_C2127 ,C2124_=_C2182 ,C2124_=_C2438 ,\nC2124_=_C2570 ,C2124_=_C2633 ,C2124_=_C2921 ,C2124_=_C2943 ,C2124_=_C3031 ,C2124_=_C3057 ,\nC2124_=_C3067 ,C2124_=_C3424 ,C2124_=_C3550 ,C2124_=_C3596 ,C2124_=_C3608 ,C2124_=_C3705 ,\nC2124_=_C3878 ,C2124_=_C4017 ,C2124_=_C4018 ,C2124_=_C4020 ,C2124_=_C4021 ,C2127_=_C2232 ,\nC2127_=_C2574 ,C2127_=_C2638 ,C2127_=_C2924 ,C2127_=_C2945 ,C2127_=_C2985 ,C2127_=_C3032 ,\nC2127_=_C3058 ,C2127_=_C3070 ,C2127_=_C3351 ,C2127_=_C3426 ,C2127_=_C3461 ,C2127_=_C3597 ,\nC2127_=_C3882 ,C2127_=_C4034 ,C2127_=_C4057 ,C2127_=_C4064 ,C2127_=_C4065 ,C2182_=_C2438 ,\nC2182_=_C2570 ,C2182_=_C2633 ,C2182_=_C2921 ,C2182_=_C2943 ,C2182_=_C3031 ,C2182_=_C3057 ,\nC2182_=_C3067 ,C2182_=_C3424 ,C2182_=_C3550 ,C2182_=_C3596 ,C2182_=_C3608 ,C2182_=_C3705 ,\nC2182_=_C3878 ,C2182_=_C4017 ,C2182_=_C4018 ,C2182_=_C4020 ,C2182_=_C4021 ,C2232_=_C2574 ,\nC2232_=_C2638 ,C2232_=_C2924 ,C2232_=_C2945 ,C2232_=_C2985 ,C2232_=_C3032 ,C2232_=_C3058 ,\nC2232_=_C3070 ,C2232_=_C3351 ,C2232_=_C3426 ,C2232_=_C3461 ,C2232_=_C3597 ,C2232_=_C3882 ,\nC2232_=_C4034 ,C2232_=_C4057 ,C2232_=_C4064 ,C2232_=_C4065 ,C2249_=_C2265 ,C2249_=_C2581 ,\nC2249_=_C2824 ,C2249_=_C2975 ,C2249_=_C3047 ,C2249_=_C3086 ,C2249_=_C3087 ,C2249_=_C3088 ,\nC2249_=_C3090 ,C2249_=_C3092 ,C2249_=_C3093 ,C2249_=_C3094 ,C2249_=_C3095 ,C2265_=_C2271 ,\nC2265_=_C2277 ,C2265_=_C2581 ,C2265_=_C2824 ,C2265_=_C2975 ,C2265_=_C3047 ,C2265_=_C3086 ,\nC2265_=_C3087 ,C2265_=_C3088 ,C2265_=_C3090 ,C2265_=_C3092 ,C2265_=_C3093 ,C2265_=_C3094 ,\nC2265_=_C3095 ,C2271_=_C2277 ,C2271_=_C2341 ,C2271_=_C2695 ,C2271_=_C2834 ,C2271_=_C2890 ,\nC2271_=_C2940 ,C2271_=_C3005 ,C2271_=_C3027 ,C2271_=_C3052 ,C2271_=_C3209 ,C2271_=_C3422 ,\nC2271_=_C3593 ,C2271_=_C3738 ,C2271_=_C3739 ,C2271_=_C3741 ,C2271_=_C3744 ,C2277_=_C2670 ,\nC2277_=_C2837 ,C2277_=_C2954 ,C2277_=_C3054 ,C2277_=_C3188 ,C2277_=_C3211 ,C2277_=_C3291 ,\nC2277_=_C3415 ,C2277_=_C3631 ,C2277_=_C3782 ,C2277_=_C3794 ,C2277_=_C3804 ,C2277_=_C3894 ,\nC2277_=_C3903 ,C2277_=_C3904 ,C2277_=_C3905 ,C2277_=_C3906 ,C2303_=_C2663 ,C2303_=_C2933 ,\nC2303_=_C3019 ,C2303_=_C3048 ,C2303_=_C3152 ,C2303_=_C3153 ,C2303_=_C3154 ,C2303_=_C3155 ,\nC2303_=_C3156 ,C2303_=_C3157 ,C2303_=_C3159 ,C2303_=_C3160 ,C2303_=_C3161 ,C2303_=_C3162 ,\nC2303_=_C3166 ,C2341_=_C2695 ,C2341_=_C2834 ,C2341_=_C2890 ,C2341_=_C2940 ,C2341_=_C3005 ,\nC2341_=_C3027 ,C2341_=_C3052 ,C2341_=_C3209 ,C2341_=_C3422 ,C2341_=_C3593 ,C2341_=_C3738 ,\nC2341_=_C3739 ,C2341_=_C3741 ,C2341_=_C3744 ,C2438_=_C2570 ,C2438_=_C2633 ,C2438_=_C2921 ,\nC2438_=_C2943 ,C2438_=_C3031 ,C2438_=_C3057 ,C2438_=_C3067 ,C2438_=_C3424 ,C2438_=_C3550 ,\nC2438_=_C3596 ,C2438_=_C3608 ,C2438_=_C3705 ,C2438_=_C3878 ,C2438_=_C4017 ,C2438_=_C4018 ,\nC2438_=_C4020 ,C2438_=_C4021 ,C2570_=_C2574 ,C2570_=_C2633 ,C2570_=_C2921 ,C2570_=_C2943 ,\nC2570_=_C3031 ,C2570_=_C3057 ,C2570_=_C3067 ,C2570_=_C3424 ,C2570_=_C3550 ,C2570_=_C3596 ,\nC2570_=_C3608 ,C2570_=_C3705 ,C2570_=_C3878 ,C2570_=_C4017 ,C2570_=_C4018 ,C2570_=_C4020 ,\nC2570_=_C4021 ,C2574_=_C2638 ,C2574_=_C2924 ,C2574_=_C2945 ,C2574_=_C2985 ,C2574_=_C3032 ,\nC2574_=_C3058 ,C2574_=_C3070 ,C2574_=_C3351 ,C2574_=_C3426 ,C2574_=_C3461 ,C2574_=_C3597 ,\nC2574_=_C3882 ,C2574_=_C4034 ,C2574_=_C4057 ,C2574_=_C4064 ,C2574_=_C4065 ,C2581_=_C2824 ,\nC2581_=_C2975 ,C2581_=_C3047 ,C2581_=_C3086 ,C2581_=_C3087 ,C2581_=_C3088 ,C2581_=_C3090 ,\nC2581_=_C3092 ,C2581_=_C3093 ,C2581_=_C3094 ,C2581_=_C3095 ,C2633_=_C2638 ,C2633_=_C2921 ,\nC2633_=_C2943 ,C2633_=_C3031 ,C2633_=_C3057 ,C2633_=_C3067 ,C2633_=_C3424 ,C2633_=_C3550 ,\nC2633_=_C3596 ,C2633_=_C3608 ,C2633_=_C3705 ,C2633_=_C3878 ,C2633_=_C4017 ,C2633_=_C4018 ,\nC2633_=_C4020 ,C2633_=_C4021 ,C2638_=_C2924 ,C2638_=_C2945 ,C2638_=_C2985 ,C2638_=_C3032 ,\nC2638_=_C3058 ,C2638_=_C3070 ,C2638_=_C3351 ,C2638_=_C3426 ,C2638_=_C3461 ,C2638_=_C3597 ,\nC2638_=_C3882 ,C2638_=_C4034 ,C2638_=_C4057 ,C2638_=_C4064 ,C2638_=_C4065 ,C2663_=_C2670 ,\nC2663_=_C2933 ,C2663_=_C3019 ,C2663_=_C3048 ,C2663_=_C3152 ,C2663_=_C3153 ,C2663_=_C3154 ,\nC2663_=_C3155 ,C2663_=_C3156 ,C2663_=_C3157 ,C2663_=_C3159 ,C2663_=_C3160 ,C2663_=_C3161 ,\nC2663_=_C3162 ,C2663_=_C3166 ,C2670_=_C2837 ,C2670_=_C2954 ,C2670_=_C3054 ,C2670_=_C3188 ,\nC2670_=_C3211 ,C2670_=_C3291 ,C2670_=_C3415 ,C2670_=_C3631 ,C2670_=_C3782 ,C2670_=_C3794 ,\nC2670_=_C3804 ,C2670_=_C3894 ,C2670_=_C3903 ,C2670_=_C3904 ,C2670_=_C3905 ,C2670_=_C3906 ,\nC2695_=_C2834 ,C2695_=_C2890 ,C2695_=_C2940 ,C2695_=_C3005 ,C2695_=_C3027 ,C2695_=_C3052 ,\nC2695_=_C3209 ,C2695_=_C3422 ,C2695_=_C3593 ,C2695_=_C3738 ,C2695_=_C3739 ,C2695_=_C3741 ,\nC2695_=_C3744 ,C2824_=_C2834 ,C2824_=_C2837 ,C2824_=_C2975 ,C2824_=_C3047 ,C2824_=_C3086 ,\nC2824_=_C3087 ,C2824_=_C3088 ,C2824_=_C3090 ,C2824_=_C3092 ,C2824_=_C3093 ,C2824_=_C3094 ,\nC2824_=_C3095 ,C2834_=_C2837 ,C2834_=_C2890 ,C2834_=_C2940 ,C2834_=_C3005 ,C2834_=_C3027 ,\nC2834_=_C3052 ,C2834_=_C3209 ,C2834_=_C3422 ,C2834_=_C3593 ,C2834_=_C3738 ,C2834_=_C3739 ,\nC2834_=_C3741 ,C2834_=_C3744 ,C2837_=_C2954 ,C2837_=_C3054 ,C2837_=_C3188 ,C2837_=_C3211 ,\nC2837_=_C3291 ,C2837_=_C3415 ,C2837_=_C3631 ,C2837_=_C3782 ,C2837_=_C3794 ,C2837_=_C3804 ,\nC2837_=_C3894 ,C2837_=_C3903 ,C2837_=_C3904 ,C2837_=_C3905 ,C2837_=_C3906 ,C2890_=_C2940 ,\nC2890_=_C3005 ,C2890_=_C3027 ,C2890_=_C3052 ,C2890_=_C3209 ,C2890_=_C3422 ,C2890_=_C3593 ,\nC2890_=_C3738 ,C2890_=_C3739 ,C2890_=_C3741 ,C2890_=_C3744 ,C2921_=_C2924 ,C2921_=_C2943 ,\nC2921_=_C3031 ,C2921_=_C3057 ,C2921_=_C3067 ,C2921_=_C3424 ,C2921_=_C3550 ,C2921_=_C3596 ,\nC2921_=_C3608 ,C2921_=_C3705 ,C2921_=_C3878 ,C2921_=_C4017 ,C2921_=_C4018 ,C2921_=_C4020 ,\nC2921_=_C4021 ,C2924_=_C2945 ,C2924_=_C2985 ,C2924_=_C3032 ,C2924_=_C3058 ,C2924_=_C3070 ,\nC2924_=_C3351 ,C2924_=_C3426 ,C2924_=_C3461 ,C2924_=_C3597 ,C2924_=_C3882 ,C2924_=_C4034</w:t>
      </w:r>
    </w:p>
    <w:p>
      <w:pPr>
        <w:pStyle w:val="PreformattedText"/>
        <w:bidi w:val="0"/>
        <w:spacing w:before="0" w:after="0"/>
        <w:jc w:val="left"/>
        <w:rPr/>
      </w:pPr>
      <w:r>
        <w:rPr/>
        <w:t xml:space="preserve"> </w:t>
      </w:r>
      <w:r>
        <w:rPr/>
        <w:t>,\nC2924_=_C4057 ,C2924_=_C4064 ,C2924_=_C4065 ,C2933_=_C2940 ,C2933_=_C2943 ,C2933_=_C2945 ,\nC2933_=_C3019 ,C2933_=_C3048 ,C2933_=_C3152 ,C2933_=_C3153 ,C2933_=_C3154 ,C2933_=_C3155 ,\nC2933_=_C3156 ,C2933_=_C3157 ,C2933_=_C3159 ,C2933_=_C3160 ,C2933_=_C3161 ,C2933_=_C3162 ,\nC2933_=_C3166 ,C2940_=_C2943 ,C2940_=_C2945 ,C2940_=_C3005 ,C2940_=_C3027 ,C2940_=_C3052 ,\nC2940_=_C3209 ,C2940_=_C3422 ,C2940_=_C3593 ,C2940_=_C3738 ,C2940_=_C3739 ,C2940_=_C3741 ,\nC2940_=_C3744 ,C2943_=_C2945 ,C2943_=_C3031 ,C2943_=_C3057 ,C2943_=_C3067 ,C2943_=_C3424 ,\nC2943_=_C3550 ,C2943_=_C3596 ,C2943_=_C3608 ,C2943_=_C3705 ,C2943_=_C3878 ,C2943_=_C4017 ,\nC2943_=_C4018 ,C2943_=_C4020 ,C2943_=_C4021 ,C2945_=_C2985 ,C2945_=_C3032 ,C2945_=_C3058 ,\nC2945_=_C3070 ,C2945_=_C3351 ,C2945_=_C3426 ,C2945_=_C3461 ,C2945_=_C3597 ,C2945_=_C3882 ,\nC2945_=_C4034 ,C2945_=_C4057 ,C2945_=_C4064 ,C2945_=_C4065 ,C2954_=_C3054 ,C2954_=_C3188 ,\nC2954_=_C3211 ,C2954_=_C3291 ,C2954_=_C3415 ,C2954_=_C3631 ,C2954_=_C3782 ,C2954_=_C3794 ,\nC2954_=_C3804 ,C2954_=_C3894 ,C2954_=_C3903 ,C2954_=_C3904 ,C2954_=_C3905 ,C2954_=_C3906 ,\nC2975_=_C2985 ,C2975_=_C3047 ,C2975_=_C3086 ,C2975_=_C3087 ,C2975_=_C3088 ,C2975_=_C3090 ,\nC2975_=_C3092 ,C2975_=_C3093 ,C2975_=_C3094 ,C2975_=_C3095 ,C2985_=_C3032 ,C2985_=_C3058 ,\nC2985_=_C3070 ,C2985_=_C3351 ,C2985_=_C3426 ,C2985_=_C3461 ,C2985_=_C3597 ,C2985_=_C3882 ,\nC2985_=_C4034 ,C2985_=_C4057 ,C2985_=_C4064 ,C2985_=_C4065 ,C3005_=_C3027 ,C3005_=_C3052 ,\nC3005_=_C3209 ,C3005_=_C3422 ,C3005_=_C3593 ,C3005_=_C3738 ,C3005_=_C3739 ,C3005_=_C3741 ,\nC3005_=_C3744 ,C3019_=_C3027 ,C3019_=_C3031 ,C3019_=_C3032 ,C3019_=_C3048 ,C3019_=_C3152 ,\nC3019_=_C3153 ,C3019_=_C3154 ,C3019_=_C3155 ,C3019_=_C3156 ,C3019_=_C3157 ,C3019_=_C3159 ,\nC3019_=_C3160 ,C3019_=_C3161 ,C3019_=_C3162 ,C3019_=_C3166 ,C3027_=_C3031 ,C3027_=_C3032 ,\nC3027_=_C3052 ,C3027_=_C3209 ,C3027_=_C3422 ,C3027_=_C3593 ,C3027_=_C3738 ,C3027_=_C3739 ,\nC3027_=_C3741 ,C3027_=_C3744 ,C3031_=_C3032 ,C3031_=_C3057 ,C3031_=_C3067 ,C3031_=_C3424 ,\nC3031_=_C3550 ,C3031_=_C3596 ,C3031_=_C3608 ,C3031_=_C3705 ,C3031_=_C3878 ,C3031_=_C4017 ,\nC3031_=_C4018 ,C3031_=_C4020 ,C3031_=_C4021 ,C3032_=_C3058 ,C3032_=_C3070 ,C3032_=_C3351 ,\nC3032_=_C3426 ,C3032_=_C3461 ,C3032_=_C3597 ,C3032_=_C3882 ,C3032_=_C4034 ,C3032_=_C4057 ,\nC3032_=_C4064 ,C3032_=_C4065 ,C3047_=_C3048 ,C3047_=_C3052 ,C3047_=_C3054 ,C3047_=_C3057 ,\nC3047_=_C3058 ,C3047_=_C3086 ,C3047_=_C3087 ,C3047_=_C3088 ,C3047_=_C3090 ,C3047_=_C3092 ,\nC3047_=_C3093 ,C3047_=_C3094 ,C3047_=_C3095 ,C3048_=_C3052 ,C3048_=_C3054 ,C3048_=_C3057 ,\nC3048_=_C3058 ,C3048_=_C3152 ,C3048_=_C3153 ,C3048_=_C3154 ,C3048_=_C3155 ,C3048_=_C3156 ,\nC3048_=_C3157 ,C3048_=_C3159 ,C3048_=_C3160 ,C3048_=_C3161 ,C3048_=_C3162 ,C3048_=_C3166 ,\nC3052_=_C3054 ,C3052_=_C3057 ,C3052_=_C3058 ,C3052_=_C3209 ,C3052_=_C3422 ,C3052_=_C3593 ,\nC3052_=_C3738 ,C3052_=_C3739 ,C3052_=_C3741 ,C3052_=_C3744 ,C3054_=_C3057 ,C3054_=_C3058 ,\nC3054_=_C3188 ,C3054_=_C3211 ,C3054_=_C3291 ,C3054_=_C3415 ,C3054_=_C3631 ,C3054_=_C3782 ,\nC3054_=_C3794 ,C3054_=_C3804 ,C3054_=_C3894 ,C3054_=_C3903 ,C3054_=_C3904 ,C3054_=_C3905 ,\nC3054_=_C3906 ,C3057_=_C3058 ,C3057_=_C3067 ,C3057_=_C3424 ,C3057_=_C3550 ,C3057_=_C3596 ,\nC3057_=_C3608 ,C3057_=_C3705 ,C3057_=_C3878 ,C3057_=_C4017 ,C3057_=_C4018 ,C3057_=_C4020 ,\nC3057_=_C4021 ,C3058_=_C3070 ,C3058_=_C3351 ,C3058_=_C3426 ,C3058_=_C3461 ,C3058_=_C3597 ,\nC3058_=_C3882 ,C3058_=_C4034 ,C3058_=_C4057 ,C3058_=_C4064 ,C3058_=_C4065 ,C3067_=_C3070 ,\nC3067_=_C3424 ,C3067_=_C3550 ,C3067_=_C3596 ,C3067_=_C3608 ,C3067_=_C3705 ,C3067_=_C3878 ,\nC3067_=_C4017 ,C3067_=_C4018 ,C3067_=_C4020 ,C3067_=_C4021 ,C3070_=_C3351 ,C3070_=_C3426 ,\nC3070_=_C3461 ,C3070_=_C3597 ,C3070_=_C3882 ,C3070_=_C4034 ,C3070_=_C4057 ,C3070_=_C4064 ,\nC3070_=_C4065 ,C3086_=_C3087 ,C3086_=_C3088 ,C3086_=_C3090 ,C3086_=_C3092 ,C3086_=_C3093 ,\nC3086_=_C3094 ,C3086_=_C3095 ,C3086_=_C3209 ,C3086_=_C3211 ,C3087_=_C3088 ,C3087_=_C3090 ,\nC3087_=_C3092 ,C3087_=_C3093 ,C3087_=_C3094 ,C3087_=_C3095 ,C3088_=_C3090 ,C3088_=_C3092 ,\nC3088_=_C3093 ,C3088_=_C3094 ,C3088_=_C3095 ,C3090_=_C3092 ,C3090_=_C3093 ,C3090_=_C3094 ,\nC3090_=_C3095 ,C3090_=_C3738 ,C3090_=_C3782 ,C3092_=_C3093 ,C3092_=_C3094 ,C3092_=_C3095 ,\nC3092_=_C3741 ,C3092_=_C3905 ,C3093_=_C3094 ,C3093_=_C3095 ,C3094_=_C3095 ,C3152_=_C3153 ,\nC3152_=_C3154 ,C3152_=_C3155 ,C3152_=_C3156 ,C3152_=_C3157 ,C3152_=_C3159 ,C3152_=_C3160 ,\nC3152_=_C3161 ,C3152_=_C3162 ,C3152_=_C3166 ,C3152_=_C3291 ,C3153_=_C3154 ,C3153_=_C3155 ,\nC3153_=_C3156 ,C3153_=_C3157 ,C3153_=_C3159 ,C3153_=_C3160 ,C3153_=_C3161 ,C3153_=_C3162 ,\nC3153_=_C3166 ,C3153_=_C3415 ,C3154_=_C3155 ,C3154_=_C3156 ,C3154_=_C3157 ,C3154_=_C3159 ,\nC3154_=_C3160 ,C3154_=_C3161 ,C3154_=_C3162 ,C3154_=_C3166 ,C3154_=_C3422 ,C3154_=_C3424 ,\nC3154_=_C3426 ,C3155_=_C3156 ,C3155_=_C3157 ,C3155_=_C3159 ,C3155_=_C3160 ,C3155_=_C3161 ,\nC3155_=_C3162 ,C3155_=_C3166 ,C3156_=_C3157 ,C3156_=_C3159 ,C3156_=_C3160 ,C3156_=_C3161 ,\nC3156_=_C3162 ,C3156_=_C3166 ,C3156_=_C3550 ,C3157_=_C3159 ,C3157_=_C3160 ,C3157_=_C3161 ,\nC3157_=_C3162 ,C3157_=_C3166 ,C3157_=_C3593 ,C3157_=_C3596 ,C3157_=_C3597 ,C3159_=_C3160 ,\nC3159_=_C3161 ,C3159_=_C3162 ,C3159_=_C3166 ,C3160_=_C3161 ,C3160_=_C3162 ,C3160_=_C3166 ,\nC3160_=_C3794 ,C3161_=_C3162 ,C3161_=_C3166 ,C3162_=_C3166 ,C3162_=_C3739 ,C3166_=_C3906 ,\nC3188_=_C3211 ,C3188_=_C3291 ,C3188_=_C3415 ,C3188_=_C3631 ,C3188_=_C3782 ,C3188_=_C3794 ,\nC3188_=_C3804 ,C3188_=_C3894 ,C3188_=_C3903 ,C3188_=_C3904 ,C3188_=_C3905 ,C3188_=_C3906 ,\nC3209_=_C3211 ,C3209_=_C3422 ,C3209_=_C3593 ,C3209_=_C3738 ,C3209_=_C3739 ,C3209_=_C3741 ,\nC3209_=_C3744 ,C3211_=_C3291 ,C3211_=_C3415 ,C3211_=_C3631 ,C3211_=_C3782 ,C3211_=_C3794 ,\nC3211_=_C3804 ,C3211_=_C3894 ,C3211_=_C3903 ,C3211_=_C3904 ,C3211_=_C3905 ,C3211_=_C3906 ,\nC3291_=_C3415 ,C3291_=_C3631 ,C3291_=_C3782 ,C3291_=_C3794 ,C3291_=_C3804 ,C3291_=_C3894 ,\nC3291_=_C3903 ,C3291_=_C3904 ,C3291_=_C3905 ,C3291_=_C3906 ,C3351_=_C3426 ,C3351_=_C3461 ,\nC3351_=_C3597 ,C3351_=_C3882 ,C3351_=_C4034 ,C3351_=_C4057 ,C3351_=_C4064 ,C3351_=_C4065 ,\nC3415_=_C3631 ,C3415_=_C3782 ,C3415_=_C3794 ,C3415_=_C3804 ,C3415_=_C3894 ,C3415_=_C3903 ,\nC3415_=_C3904 ,C3415_=_C3905 ,C3415_=_C3906 ,C3422_=_C3424 ,C3422_=_C3426 ,C3422_=_C3593 ,\nC3422_=_C3738 ,C3422_=_C3739 ,C3422_=_C3741 ,C3422_=_C3744 ,C3424_=_C3426 ,C3424_=_C3550 ,\nC3424_=_C3596 ,C3424_=_C3608 ,C3424_=_C3705 ,C3424_=_C3878 ,C3424_=_C4017 ,C3424_=_C4018 ,\nC3424_=_C4020 ,C3424_=_C4021 ,C3426_=_C3461 ,C3426_=_C3597 ,C3426_=_C3882 ,C3426_=_C4034 ,\nC3426_=_C4057 ,C3426_=_C4064 ,C3426_=_C4065 ,C3461_=_C3597 ,C3461_=_C3882 ,C3461_=_C4034 ,\nC3461_=_C4057 ,C3461_=_C4064 ,C3461_=_C4065 ,C3550_=_C3596 ,C3550_=_C3608 ,C3550_=_C3705 ,\nC3550_=_C3878 ,C3550_=_C4017 ,C3550_=_C4018 ,C3550_=_C4020 ,C3550_=_C4021 ,C3593_=_C3596 ,\nC3593_=_C3597 ,C3593_=_C3738 ,C3593_=_C3739 ,C3593_=_C3741 ,C3593_=_C3744 ,C3596_=_C3597 ,\nC3596_=_C3608 ,C3596_=_C3705 ,C3596_=_C3878 ,C3596_=_C4017 ,C3596_=_C4018 ,C3596_=_C4020 ,\nC3596_=_C4021 ,C3597_=_C3882 ,C3597_=_C4034 ,C3597_=_C4057 ,C3597_=_C4064 ,C3597_=_C4065 ,\nC3608_=_C3705 ,C3608_=_C3878 ,C3608_=_C4017 ,C3608_=_C4018 ,C3608_=_C4020 ,C3608_=_C4021 ,\nC3631_=_C3782 ,C3631_=_C3794 ,C3631_=_C3804 ,C3631_=_C3894 ,C3631_=_C3903 ,C3631_=_C3904 ,\nC3631_=_C3905 ,C3631_=_C3906 ,C3705_=_C3878 ,C3705_=_C4017 ,C3705_=_C4018 ,C3705_=_C4020 ,\nC3705_=_C4021 ,C3738_=_C3739 ,C3738_=_C3741 ,C3738_=_C3744 ,C3738_=_C3782 ,C3739_=_C3741 ,\nC3739_=_C3744 ,C3741_=_C3744 ,C3741_=_C3905 ,C3782_=_C3794 ,C3782_=_C3804 ,C3782_=_C3894 ,\nC3782_=_C3903 ,C3782_=_C3904 ,C3782_=_C3905 ,C3782_=_C3906 ,C3794_=_C3804 ,C3794_=_C3894 ,\nC3794_=_C3903 ,C3794_=_C3904 ,C3794_=_C3905 ,C3794_=_C3906 ,C3804_=_C3894 ,C3804_=_C3903 ,\nC3804_=_C3904 ,C3804_=_C3905 ,C3804_=_C3906 ,C3878_=_C3882 ,C3878_=_C4017 ,C3878_=_C4018 ,\nC3878_=_C4020 ,C3878_=_C4021 ,C3882_=_C4034 ,C3882_=_C4057 ,C3882_=_C4064 ,C3882_=_C4065 ,\nC3894_=_C3903 ,C3894_=_C3904 ,C3894_=_C3905 ,C3894_=_C3906 ,C3903_=_C3904 ,C3903_=_C3905 ,\nC3903_=_C3906 ,C3904_=_C3905 ,C3904_=_C3906 ,C3905_=_C3906 ,C4017_=_C4018 ,C4017_=_C4020 ,\nC4017_=_C4021 ,C4017_=_C4034 ,C4018_=_C4020 ,C4018_=_C4021 ,C4018_=_C4057 ,C4020_=_C4021 ,\nC4021_=_C4064 ,C4034_=_C4057 ,C4034_=_C4064 ,C4034_=_C4065 ,C4057_=_C4064 ,C4057_=_C4065 ,\nC4064_=_C4065 ,"];152[shape=box, label="id:152 level: 5\n207: C1 C28 C41 C51 C66 \nC75 C76 C77 C78 C79 C80 \nC81 C82 C83 C84 C86 C87 \nC88 C89 C90 C91 C92 C94 \nC95 C96 C97 C98 C180 C205 \nC237 C253 C269 C276 C299 C307 \nC347 C375 C430 C470 C531 C537 \nC603 C687 C691 C723 C725 C726 \nC727 C728 C729 C730 C731 C732 \nC733 C734 C735 C736 C737 C738 \nC739 C740 C741 C742 C743 C744 \nC746 C747 C748 C749 C750 C751 \nC792 C797 C822 C896 C1046 C1094 \nC1095 C1096 C1097 C1098 C1099 C1100 \nC1101 C1102 C1103 C1104 C1105 C1106 \nC1107 C1108 C1109 C1110 C1111 C1112 \nC1126 C1175 C1192 C1257 C1258 C1259 \nC1260 C1261 C1262 C1263 C1264 C1265 \nC1266 C1267 C1268 C1271 C1272 C1273 \nC1274 C1275 C1276 C1277 C1278 C1279 \nC1280 C1281 C1528 C1578 C1668 C1683 \nC1685 C1686 C1769 C1909 C1934 C1973 \nC2014 C2016 C2061 C2103 C2120 C2209 \nC2276 C2311 C2312 C2388 C2418 C2471 \nC2568 C2626 C2710 C2715 C2864 C2994 \nC3006 C3007 C3009 C3146 C3161 C3186 \nC3309 C3362 C3400 C3413 C3416 C3443 \nC3444 C3445 C3478 C3479 C3480 C3481 \nC3483 C3484 C3485 C3486 C3487 C3488 \nC3489 C3538 C3547 C3628 C3672 C3687 \nC3754 C3775 C3815 C3856 C3857 C3858 \nC3859 C3860 C3861 C3862 C3863 C3870 \nC3871 C3872 C3873 C3874 C3875 C3876 \nC3877 C3918 C3919 C3920 C3921 C3922 \nC3923 C3924 C3925 C3926 \n2767: C1_=_C28( C1 C28 ) C1_=_C51( C1 C51 ) C1_=_C75( C1 C75 ) C1_=_C76( C1 C76 ) C1_=_C77( C1 C77 ) \nC1_=_C78( C1 C78 ) C1_=_C79( C1 C79 ) C1_=_C80( C1 C80 ) C1_=_C81( C1 C81 ) C1_=_C82( C1 C82 ) C1_=_C83( C1 C83 ) \nC1_=_C84( C1 C84 ) C1_=_C86( C1 C86 ) C1_=_C87( C1 C87 ) C1_=_C88( C1 C88 ) C1_=_C89( C1 C89 ) C1_=_C90( C1 C90 ) \nC1_=_C91( C1</w:t>
      </w:r>
    </w:p>
    <w:p>
      <w:pPr>
        <w:pStyle w:val="PreformattedText"/>
        <w:bidi w:val="0"/>
        <w:spacing w:before="0" w:after="0"/>
        <w:jc w:val="left"/>
        <w:rPr/>
      </w:pPr>
      <w:r>
        <w:rPr/>
        <w:t xml:space="preserve"> </w:t>
      </w:r>
      <w:r>
        <w:rPr/>
        <w:t>C91 ) C1_=_C92( C1 C92 ) C1_=_C94( C1 C94 ) C1_=_C95( C1 C95 ) C1_=_C96( C1 C96 ) C1_=_C97( C1 C97 ) \nC1_=_C98( C1 C98 ) C28_=_C41( C28 C41 ) C28_=_C51( C28 C51 ) C28_=_C75( C28 C75 ) C28_=_C76( C28 C76 ) C28_=_C77( C28 C77 ) \nC28_=_C78( C28 C78 ) C28_=_C79( C28 C79 ) C28_=_C80( C28 C80 ) C28_=_C81( C28 C81 ) C28_=_C82( C28 C82 ) C28_=_C83( C28 C83 ) \nC28_=_C84( C28 C84 ) C28_=_C86( C28 C86 ) C28_=_C87( C28 C87 ) C28_=_C88( C28 C88 ) C28_=_C89( C28 C89 ) C28_=_C90( C28 C90 ) \nC28_=_C91( C28 C91 ) C28_=_C92( C28 C92 ) C28_=_C94( C28 C94 ) C28_=_C95( C28 C95 ) C28_=_C96( C28 C96 ) C28_=_C97( C28 C97 ) \nC28_=_C98( C28 C98 ) C41_=_C66( C41 C66 ) C41_=_C237( C41 C237 ) C41_=_C253( C41 C253 ) C41_=_C269( C41 C269 ) C41_=_C299( C41 C299 ) \nC41_=_C347( C41 C347 ) C41_=_C1094( C41 C1094 ) C41_=_C1095( C41 C1095 ) C41_=_C1096( C41 C1096 ) C41_=_C1097( C41 C1097 ) C41_=_C1098( C41 C1098 ) \nC41_=_C1099( C41 C1099 ) C41_=_C1100( C41 C1100 ) C41_=_C1101( C41 C1101 ) C41_=_C1102( C41 C1102 ) C41_=_C1103( C41 C1103 ) C41_=_C1104( C41 C1104 ) \nC41_=_C1105( C41 C1105 ) C41_=_C1106( C41 C1106 ) C41_=_C1107( C41 C1107 ) C41_=_C1108( C41 C1108 ) C41_=_C1109( C41 C1109 ) C41_=_C1110( C41 C1110 ) \nC41_=_C1111( C41 C1111 ) C41_=_C1112( C41 C1112 ) C51_=_C66( C51 C66 ) C51_=_C75( C51 C75 ) C51_=_C76( C51 C76 ) C51_=_C77( C51 C77 ) \nC51_=_C78( C51 C78 ) C51_=_C79( C51 C79 ) C51_=_C80( C51 C80 ) C51_=_C81( C51 C81 ) C51_=_C82( C51 C82 ) C51_=_C83( C51 C83 ) \nC51_=_C84( C51 C84 ) C51_=_C86( C51 C86 ) C51_=_C87( C51 C87 ) C51_=_C88( C51 C88 ) C51_=_C89( C51 C89 ) C51_=_C90( C51 C90 ) \nC51_=_C91( C51 C91 ) C51_=_C92( C51 C92 ) C51_=_C94( C51 C94 ) C51_=_C95( C51 C95 ) C51_=_C96( C51 C96 ) C51_=_C97( C51 C97 ) \nC51_=_C98( C51 C98 ) C66_=_C237( C66 C237 ) C66_=_C253( C66 C253 ) C66_=_C269( C66 C269 ) C66_=_C299( C66 C299 ) C66_=_C347( C66 C347 ) \nC66_=_C1094( C66 C1094 ) C66_=_C1095( C66 C1095 ) C66_=_C1096( C66 C1096 ) C66_=_C1097( C66 C1097 ) C66_=_C1098( C66 C1098 ) C66_=_C1099( C66 C1099 ) \nC66_=_C1100( C66 C1100 ) C66_=_C1101( C66 C1101 ) C66_=_C1102( C66 C1102 ) C66_=_C1103( C66 C1103 ) C66_=_C1104( C66 C1104 ) C66_=_C1105( C66 C1105 ) \nC66_=_C1106( C66 C1106 ) C66_=_C1107( C66 C1107 ) C66_=_C1108( C66 C1108 ) C66_=_C1109( C66 C1109 ) C66_=_C1110( C66 C1110 ) C66_=_C1111( C66 C1111 ) \nC66_=_C1112( C66 C1112 ) C75_=_C76( C75 C76 ) C75_=_C77( C75 C77 ) C75_=_C78( C75 C78 ) C75_=_C79( C75 C79 ) C75_=_C80( C75 C80 ) \nC75_=_C81( C75 C81 ) C75_=_C82( C75 C82 ) C75_=_C83( C75 C83 ) C75_=_C84( C75 C84 ) C75_=_C86( C75 C86 ) C75_=_C87( C75 C87 ) \nC75_=_C88( C75 C88 ) C75_=_C89( C75 C89 ) C75_=_C90( C75 C90 ) C75_=_C91( C75 C91 ) C75_=_C92( C75 C92 ) C75_=_C94( C75 C94 ) \nC75_=_C95( C75 C95 ) C75_=_C96( C75 C96 ) C75_=_C97( C75 C97 ) C75_=_C98( C75 C98 ) C76_=_C77( C76 C77 ) C76_=_C78( C76 C78 ) \nC76_=_C79( C76 C79 ) C76_=_C80( C76 C80 ) C76_=_C81( C76 C81 ) C76_=_C82( C76 C82 ) C76_=_C83( C76 C83 ) C76_=_C84( C76 C84 ) \nC76_=_C86( C76 C86 ) C76_=_C87( C76 C87 ) C76_=_C88( C76 C88 ) C76_=_C89( C76 C89 ) C76_=_C90( C76 C90 ) C76_=_C91( C76 C91 ) \nC76_=_C92( C76 C92 ) C76_=_C94( C76 C94 ) C76_=_C95( C76 C95 ) C76_=_C96( C76 C96 ) C76_=_C97( C76 C97 ) C76_=_C98( C76 C98 ) \nC76_=_C180( C76 C180 ) C77_=_C78( C77 C78 ) C77_=_C79( C77 C79 ) C77_=_C80( C77 C80 ) C77_=_C81( C77 C81 ) C77_=_C82( C77 C82 ) \nC77_=_C83( C77 C83 ) C77_=_C84( C77 C84 ) C77_=_C86( C77 C86 ) C77_=_C87( C77 C87 ) C77_=_C88( C77 C88 ) C77_=_C89( C77 C89 ) \nC77_=_C90( C77 C90 ) C77_=_C91( C77 C91 ) C77_=_C92( C77 C92 ) C77_=_C94( C77 C94 ) C77_=_C95( C77 C95 ) C77_=_C96( C77 C96 ) \nC77_=_C97( C77 C97 ) C77_=_C98( C77 C98 ) C77_=_C205( C77 C205 ) C78_=_C79( C78 C79 ) C78_=_C80( C78 C80 ) C78_=_C81( C78 C81 ) \nC78_=_C82( C78 C82 ) C78_=_C83( C78 C83 ) C78_=_C84( C78 C84 ) C78_=_C86( C78 C86 ) C78_=_C87( C78 C87 ) C78_=_C88( C78 C88 ) \nC78_=_C89( C78 C89 ) C78_=_C90( C78 C90 ) C78_=_C91( C78 C91 ) C78_=_C92( C78 C92 ) C78_=_C94( C78 C94 ) C78_=_C95( C78 C95 ) \nC78_=_C96( C78 C96 ) C78_=_C97( C78 C97 ) C78_=_C98( C78 C98 ) C78_=_C237( C78 C237 ) C79_=_C80( C79 C80 ) C79_=_C81( C79 C81 ) \nC79_=_C82( C79 C82 ) C79_=_C83( C79 C83 ) C79_=_C84( C79 C84 ) C79_=_C86( C79 C86 ) C79_=_C87( C79 C87 ) C79_=_C88( C79 C88 ) \nC79_=_C89( C79 C89 ) C79_=_C90( C79 C90 ) C79_=_C91( C79 C91 ) C79_=_C92( C79 C92 ) C79_=_C94( C79 C94 ) C79_=_C95( C79 C95 ) \nC79_=_C96( C79 C96 ) C79_=_C97( C79 C97 ) C79_=_C98( C79 C98 ) C79_=_C253( C79 C253 ) C80_=_C81( C80 C81 ) C80_=_C82( C80 C82 ) \nC80_=_C83( C80 C83 ) C80_=_C84( C80 C84 ) C80_=_C86( C80 C86 ) C80_=_C87( C80 C87 ) C80_=_C88( C80 C88 ) C80_=_C89( C80 C89 ) \nC80_=_C90( C80 C90 ) C80_=_C91( C80 C91 ) C80_=_C92( C80 C92 ) C80_=_C94( C80 C94 ) C80_=_C95( C80 C95 ) C80_=_C96( C80 C96 ) \nC80_=_C97( C80 C97 ) C80_=_C98( C80 C98 ) C80_=_C269( C80 C269 ) C80_=_C276( C80 C276 ) C81_=_C82( C81 C82 ) C81_=_C83( C81 C83 ) \nC81_=_C84( C81 C84 ) C81_=_C86( C81 C86 ) C81_=_C87( C81 C87 ) C81_=_C88( C81 C88 ) C81_=_C89( C81 C89 ) C81_=_C90( C81 C90 ) \nC81_=_C91( C81 C91 ) C81_=_C92( C81 C92 ) C81_=_C94( C81 C94 ) C81_=_C95( C81 C95 ) C81_=_C96( C81 C96 ) C81_=_C97( C81 C97 ) \nC81_=_C98( C81 C98 ) C81_=_C299( C81 C299 ) C81_=_C307( C81 C307 ) C82_=_C83( C82 C83 ) C82_=_C84( C82 C84 ) C82_=_C86( C82 C86 ) \nC82_=_C87( C82 C87 ) C82_=_C88( C82 C88 ) C82_=_C89( C82 C89 ) C82_=_C90( C82 C90 ) C82_=_C91( C82 C91 ) C82_=_C92( C82 C92 ) \nC82_=_C94( C82 C94 ) C82_=_C95( C82 C95 ) C82_=_C96( C82 C96 ) C82_=_C97( C82 C97 ) C82_=_C98( C82 C98 ) C83_=_C84( C83 C84 ) \nC83_=_C86( C83 C86 ) C83_=_C87( C83 C87 ) C83_=_C88( C83 C88 ) C83_=_C89( C83 C89 ) C83_=_C90( C83 C90 ) C83_=_C91( C83 C91 ) \nC83_=_C92( C83 C92 ) C83_=_C94( C83 C94 ) C83_=_C95( C83 C95 ) C83_=_C96( C83 C96 ) C83_=_C97( C83 C97 ) C83_=_C98( C83 C98 ) \nC84_=_C86( C84 C86 ) C84_=_C87( C84 C87 ) C84_=_C88( C84 C88 ) C84_=_C89( C84 C89 ) C84_=_C90( C84 C90 ) C84_=_C91( C84 C91 ) \nC84_=_C92( C84 C92 ) C84_=_C94( C84 C94 ) C84_=_C95( C84 C95 ) C84_=_C96( C84 C96 ) C84_=_C97( C84 C97 ) C84_=_C98( C84 C98 ) \nC84_=_C347( C84 C347 ) C86_=_C87( C86 C87 ) C86_=_C88( C86 C88 ) C86_=_C89( C86 C89 ) C86_=_C90( C86 C90 ) C86_=_C91( C86 C91 ) \nC86_=_C92( C86 C92 ) C86_=_C94( C86 C94 ) C86_=_C95( C86 C95 ) C86_=_C96( C86 C96 ) C86_=_C97( C86 C97 ) C86_=_C98( C86 C98 ) \nC86_=_C1126( C86 C1126 ) C87_=_C88( C87 C88 ) C87_=_C89( C87 C89 ) C87_=_C90( C87 C90 ) C87_=_C91( C87 C91 ) C87_=_C92( C87 C92 ) \nC87_=_C94( C87 C94 ) C87_=_C95( C87 C95 ) C87_=_C96( C87 C96 ) C87_=_C97( C87 C97 ) C87_=_C98( C87 C98 ) C87_=_C727( C87 C727 ) \nC87_=_C1099( C87 C1099 ) C87_=_C1973( C87 C1973 ) C88_=_C89( C88 C89 ) C88_=_C90( C88 C90 ) C88_=_C91( C88 C91 ) C88_=_C92( C88 C92 ) \nC88_=_C94( C88 C94 ) C88_=_C95( C88 C95 ) C88_=_C96( C88 C96 ) C88_=_C97( C88 C97 ) C88_=_C98( C88 C98 ) C88_=_C2418( C88 C2418 ) \nC89_=_C90( C89 C90 ) C89_=_C91( C89 C91 ) C89_=_C92( C89 C92 ) C89_=_C94( C89 C94 ) C89_=_C95( C89 C95 ) C89_=_C96( C89 C96 ) \nC89_=_C97( C89 C97 ) C89_=_C98( C89 C98 ) C89_=_C2471( C89 C2471 ) C90_=_C91( C90 C91 ) C90_=_C92( C90 C92 ) C90_=_C94( C90 C94 ) \nC90_=_C95( C90 C95 ) C90_=_C96( C90 C96 ) C90_=_C97( C90 C97 ) C90_=_C98( C90 C98 ) C90_=_C742( C90 C742 ) C91_=_C92( C91 C92 ) \nC91_=_C94( C91 C94 ) C91_=_C95( C91 C95 ) C91_=_C96( C91 C96 ) C91_=_C97( C91 C97 ) C91_=_C98( C91 C98 ) C92_=_C94( C92 C94 ) \nC92_=_C95( C92 C95 ) C92_=_C96( C92 C96 ) C92_=_C97( C92 C97 ) C92_=_C98( C92 C98 ) C94_=_C95( C94 C95 ) C94_=_C96( C94 C96 ) \nC94_=_C97( C94 C97 ) C94_=_C98( C94 C98 ) C95_=_C96( C95 C96 ) C95_=_C97( C95 C97 ) C95_=_C98( C95 C98 ) C95_=_C1275( C95 C1275 ) \nC95_=_C3859( C95 C3859 ) C95_=_C3874( C95 C3874 ) C95_=_C3919( C95 C3919 ) C96_=_C97( C96 C97 ) C96_=_C98( C96 C98 ) C96_=_C3922( C96 C3922 ) \nC97_=_C98( C97 C98 ) C97_=_C3863( C97 C3863 ) C98_=_C3926( C98 C3926 ) C180_=_C205( C180 C205 ) C180_=_C276( C180 C276 ) C180_=_C307( C180 C307 ) \nC180_=_C537( C180 C537 ) C180_=_C691( C180 C691 ) C180_=_C797( C180 C797 ) C180_=_C1126( C180 C1126 ) C180_=_C1271( C180 C1271 ) C180_=_C1686( C180 C1686 ) \nC180_=_C2016( C180 C2016 ) C180_=_C2418( C180 C2418 ) C180_=_C2471( C180 C2471 ) C180_=_C3009( C180 C3009 ) C180_=_C3416( C180 C3416 ) C180_=_C3445( C180 C3445 ) \nC180_=_C3856( C180 C3856 ) C180_=_C3871( C180 C3871 ) C180_=_C3918( C180 C3918 ) C180_=_C3919( C180 C3919 ) C180_=_C3920( C180 C3920 ) C180_=_C3921( C180 C3921 ) \nC180_=_C3922( C180 C3922 ) C180_=_C3923( C180 C3923 ) C180_=_C3924( C180 C3924 ) C180_=_C3925( C180 C3925 ) C180_=_C3926( C180 C3926 ) C205_=_C276( C205 C276 ) \nC205_=_C307( C205 C307 ) C205_=_C537( C205 C537 ) C205_=_C691( C205 C691 ) C205_=_C797( C205 C797 ) C205_=_C1126( C205 C1126 ) C205_=_C1271( C205 C1271 ) \nC205_=_C1686( C205 C1686 ) C205_=_C2016( C205 C2016 ) C205_=_C2418( C205 C2418 ) C205_=_C2471( C205 C2471 ) C205_=_C3009( C205 C3009 ) C205_=_C3416( C205 C3416 ) \nC205_=_C3445( C205 C3445 ) C205_=_C3856( C205 C3856 ) C205_=_C3871( C205 C3871 ) C205_=_C3918( C205 C3918 ) C205_=_C3919( C205 C3919 ) C205_=_C3920( C205 C3920 ) \nC205_=_C3921( C205 C3921 ) C205_=_C3922( C205 C3922 ) C205_=_C3923( C205 C3923 ) C205_=_C3924( C205 C3924 ) C205_=_C3925( C205 C3925 ) C205_=_C3926( C205 C3926 ) \nC237_=_C253( C237 C253 ) C237_=_C269( C237 C269 ) C237_=_C299( C237 C299 ) C237_=_C347( C237 C347 ) C237_=_C1094( C237 C1094 ) C237_=_C1095( C237 C1095 ) \nC237_=_C1096( C237 C1096 ) C237_=_C1097( C237 C1097 ) C237_=_C1098( C237 C1098 ) C237_=_C1099( C237 C1099 ) C237_=_C1100( C237 C1100 ) C237_=_C1101( C237 C1101 ) \nC237_=_C1102( C237 C1102 ) C237_=_C1103( C237 C1103 ) C237_=_C1104( C237 C1104 ) C237_=_C1105( C237 C1105 ) C237_=_C1106( C237 C1106 ) C237_=_C1107( C237 C1107 ) \nC237_=_C1108( C237 C1108 ) C237_=_C1109( C237 C1109 ) C237_=_C1110( C237 C1110 ) C237_=_C1111( C237 C1111 ) C237_=_C1112( C237 C1112 ) C253_=_C269( C253 C269 ) \nC253_=_C299( C253 C299 ) C253_=_C347( C253 C347 ) C253_=_C1094(</w:t>
      </w:r>
    </w:p>
    <w:p>
      <w:pPr>
        <w:pStyle w:val="PreformattedText"/>
        <w:bidi w:val="0"/>
        <w:spacing w:before="0" w:after="0"/>
        <w:jc w:val="left"/>
        <w:rPr/>
      </w:pPr>
      <w:r>
        <w:rPr/>
        <w:t xml:space="preserve"> </w:t>
      </w:r>
      <w:r>
        <w:rPr/>
        <w:t>C253 C1094 ) C253_=_C1095( C253 C1095 ) C253_=_C1096( C253 C1096 ) C253_=_C1097( C253 C1097 ) \nC253_=_C1098( C253 C1098 ) C253_=_C1099( C253 C1099 ) C253_=_C1100( C253 C1100 ) C253_=_C1101( C253 C1101 ) C253_=_C1102( C253 C1102 ) C253_=_C1103( C253 C1103 ) \nC253_=_C1104( C253 C1104 ) C253_=_C1105( C253 C1105 ) C253_=_C1106( C253 C1106 ) C253_=_C1107( C253 C1107 ) C253_=_C1108( C253 C1108 ) C253_=_C1109( C253 C1109 ) \nC253_=_C1110( C253 C1110 ) C253_=_C1111( C253 C1111 ) C253_=_C1112( C253 C1112 ) C269_=_C276( C269 C276 ) C269_=_C299( C269 C299 ) C269_=_C347( C269 C347 ) \nC269_=_C1094( C269 C1094 ) C269_=_C1095( C269 C1095 ) C269_=_C1096( C269 C1096 ) C269_=_C1097( C269 C1097 ) C269_=_C1098( C269 C1098 ) C269_=_C1099( C269 C1099 ) \nC269_=_C1100( C269 C1100 ) C269_=_C1101( C269 C1101 ) C269_=_C1102( C269 C1102 ) C269_=_C1103( C269 C1103 ) C269_=_C1104( C269 C1104 ) C269_=_C1105( C269 C1105 ) \nC269_=_C1106( C269 C1106 ) C269_=_C1107( C269 C1107 ) C269_=_C1108( C269 C1108 ) C269_=_C1109( C269 C1109 ) C269_=_C1110( C269 C1110 ) C269_=_C1111( C269 C1111 ) \nC269_=_C1112( C269 C1112 ) C276_=_C307( C276 C307 ) C276_=_C537( C276 C537 ) C276_=_C691( C276 C691 ) C276_=_C797( C276 C797 ) C276_=_C1126( C276 C1126 ) \nC276_=_C1271( C276 C1271 ) C276_=_C1686( C276 C1686 ) C276_=_C2016( C276 C2016 ) C276_=_C2418( C276 C2418 ) C276_=_C2471( C276 C2471 ) C276_=_C3009( C276 C3009 ) \nC276_=_C3416( C276 C3416 ) C276_=_C3445( C276 C3445 ) C276_=_C3856( C276 C3856 ) C276_=_C3871( C276 C3871 ) C276_=_C3918( C276 C3918 ) C276_=_C3919( C276 C3919 ) \nC276_=_C3920( C276 C3920 ) C276_=_C3921( C276 C3921 ) C276_=_C3922( C276 C3922 ) C276_=_C3923( C276 C3923 ) C276_=_C3924( C276 C3924 ) C276_=_C3925( C276 C3925 ) \nC276_=_C3926( C276 C3926 ) C299_=_C307( C299 C307 ) C299_=_C347( C299 C347 ) C299_=_C1094( C299 C1094 ) C299_=_C1095( C299 C1095 ) C299_=_C1096( C299 C1096 ) \nC299_=_C1097( C299 C1097 ) C299_=_C1098( C299 C1098 ) C299_=_C1099( C299 C1099 ) C299_=_C1100( C299 C1100 ) C299_=_C1101( C299 C1101 ) C299_=_C1102( C299 C1102 ) \nC299_=_C1103( C299 C1103 ) C299_=_C1104( C299 C1104 ) C299_=_C1105( C299 C1105 ) C299_=_C1106( C299 C1106 ) C299_=_C1107( C299 C1107 ) C299_=_C1108( C299 C1108 ) \nC299_=_C1109( C299 C1109 ) C299_=_C1110( C299 C1110 ) C299_=_C1111( C299 C1111 ) C299_=_C1112( C299 C1112 ) C307_=_C537( C307 C537 ) C307_=_C691( C307 C691 ) \nC307_=_C797( C307 C797 ) C307_=_C1126( C307 C1126 ) C307_=_C1271( C307 C1271 ) C307_=_C1686( C307 C1686 ) C307_=_C2016( C307 C2016 ) C307_=_C2418( C307 C2418 ) \nC307_=_C2471( C307 C2471 ) C307_=_C3009( C307 C3009 ) C307_=_C3416( C307 C3416 ) C307_=_C3445( C307 C3445 ) C307_=_C3856( C307 C3856 ) C307_=_C3871( C307 C3871 ) \nC307_=_C3918( C307 C3918 ) C307_=_C3919( C307 C3919 ) C307_=_C3920( C307 C3920 ) C307_=_C3921( C307 C3921 ) C307_=_C3922( C307 C3922 ) C307_=_C3923( C307 C3923 ) \nC307_=_C3924( C307 C3924 ) C307_=_C3925( C307 C3925 ) C307_=_C3926( C307 C3926 ) C347_=_C1094( C347 C1094 ) C347_=_C1095( C347 C1095 ) C347_=_C1096( C347 C1096 ) \nC347_=_C1097( C347 C1097 ) C347_=_C1098( C347 C1098 ) C347_=_C1099( C347 C1099 ) C347_=_C1100( C347 C1100 ) C347_=_C1101( C347 C1101 ) C347_=_C1102( C347 C1102 ) \nC347_=_C1103( C347 C1103 ) C347_=_C1104( C347 C1104 ) C347_=_C1105( C347 C1105 ) C347_=_C1106( C347 C1106 ) C347_=_C1107( C347 C1107 ) C347_=_C1108( C347 C1108 ) \nC347_=_C1109( C347 C1109 ) C347_=_C1110( C347 C1110 ) C347_=_C1111( C347 C1111 ) C347_=_C1112( C347 C1112 ) C375_=_C1175( C375 C1175 ) C375_=_C1668( C375 C1668 ) \nC375_=_C1685( C375 C1685 ) C375_=_C1909( C375 C1909 ) C375_=_C1934( C375 C1934 ) C375_=_C2103( C375 C2103 ) C375_=_C2311( C375 C2311 ) C375_=_C2388( C375 C2388 ) \nC375_=_C2568( C375 C2568 ) C375_=_C2994( C375 C2994 ) C375_=_C3006( C375 C3006 ) C375_=_C3443( C375 C3443 ) C375_=_C3628( C375 C3628 ) C375_=_C3672( C375 C3672 ) \nC375_=_C3687( C375 C3687 ) C375_=_C3754( C375 C3754 ) C375_=_C3815( C375 C3815 ) C375_=_C3856( C375 C3856 ) C375_=_C3857( C375 C3857 ) C375_=_C3858( C375 C3858 ) \nC375_=_C3859( C375 C3859 ) C375_=_C3860( C375 C3860 ) C375_=_C3861( C375 C3861 ) C375_=_C3862( C375 C3862 ) C375_=_C3863( C375 C3863 ) C430_=_C896( C430 C896 ) \nC430_=_C1973( C430 C1973 ) C430_=_C2061( C430 C2061 ) C430_=_C2120( C430 C2120 ) C430_=_C2276( C430 C2276 ) C430_=_C2312( C430 C2312 ) C430_=_C2715( C430 C2715 ) \nC430_=_C2864( C430 C2864 ) C430_=_C3007( C430 C3007 ) C430_=_C3146( C430 C3146 ) C430_=_C3161( C430 C3161 ) C430_=_C3186( C430 C3186 ) C430_=_C3362( C430 C3362 ) \nC430_=_C3444( C430 C3444 ) C430_=_C3538( C430 C3538 ) C430_=_C3547( C430 C3547 ) C430_=_C3775( C430 C3775 ) C430_=_C3870( C430 C3870 ) C430_=_C3871( C430 C3871 ) \nC430_=_C3872( C430 C3872 ) C430_=_C3873( C430 C3873 ) C430_=_C3874( C430 C3874 ) C430_=_C3875( C430 C3875 ) C430_=_C3876( C430 C3876 ) C430_=_C3877( C430 C3877 ) \nC470_=_C1046( C470 C1046 ) C470_=_C1257( C470 C1257 ) C470_=_C1258( C470 C1258 ) C470_=_C1259( C470 C1259 ) C470_=_C1260( C470 C1260 ) C470_=_C1261( C470 C1261 ) \nC470_=_C1262( C470 C1262 ) C470_=_C1263( C470 C1263 ) C470_=_C1264( C470 C1264 ) C470_=_C1265( C470 C1265 ) C470_=_C1266( C470 C1266 ) C470_=_C1267( C470 C1267 ) \nC470_=_C1268( C470 C1268 ) C470_=_C1271( C470 C1271 ) C470_=_C1272( C470 C1272 ) C470_=_C1273( C470 C1273 ) C470_=_C1274( C470 C1274 ) C470_=_C1275( C470 C1275 ) \nC470_=_C1276( C470 C1276 ) C470_=_C1277( C470 C1277 ) C470_=_C1278( C470 C1278 ) C470_=_C1279( C470 C1279 ) C470_=_C1280( C470 C1280 ) C470_=_C1281( C470 C1281 ) \nC531_=_C537( C531 C537 ) C531_=_C603( C531 C603 ) C531_=_C687( C531 C687 ) C531_=_C792( C531 C792 ) C531_=_C822( C531 C822 ) C531_=_C1192( C531 C1192 ) \nC531_=_C1528( C531 C1528 ) C531_=_C1578( C531 C1578 ) C531_=_C1683( C531 C1683 ) C531_=_C1769( C531 C1769 ) C531_=_C2014( C531 C2014 ) C531_=_C2209( C531 C2209 ) \nC531_=_C2626( C531 C2626 ) C531_=_C2710( C531 C2710 ) C531_=_C3309( C531 C3309 ) C531_=_C3400( C531 C3400 ) C531_=_C3413( C531 C3413 ) C531_=_C3478( C531 C3478 ) \nC531_=_C3479( C531 C3479 ) C531_=_C3480( C531 C3480 ) C531_=_C3481( C531 C3481 ) C531_=_C3483( C531 C3483 ) C531_=_C3484( C531 C3484 ) C531_=_C3485( C531 C3485 ) \nC531_=_C3486( C531 C3486 ) C531_=_C3487( C531 C3487 ) C531_=_C3488( C531 C3488 ) C531_=_C3489( C531 C3489 ) C537_=_C691( C537 C691 ) C537_=_C797( C537 C797 ) \nC537_=_C1126( C537 C1126 ) C537_=_C1271( C537 C1271 ) C537_=_C1686( C537 C1686 ) C537_=_C2016( C537 C2016 ) C537_=_C2418( C537 C2418 ) C537_=_C2471( C537 C2471 ) \nC537_=_C3009( C537 C3009 ) C537_=_C3416( C537 C3416 ) C537_=_C3445( C537 C3445 ) C537_=_C3856( C537 C3856 ) C537_=_C3871( C537 C3871 ) C537_=_C3918( C537 C3918 ) \nC537_=_C3919( C537 C3919 ) C537_=_C3920( C537 C3920 ) C537_=_C3921( C537 C3921 ) C537_=_C3922( C537 C3922 ) C537_=_C3923( C537 C3923 ) C537_=_C3924( C537 C3924 ) \nC537_=_C3925( C537 C3925 ) C537_=_C3926( C537 C3926 ) C603_=_C687( C603 C687 ) C603_=_C792( C603 C792 ) C603_=_C822( C603 C822 ) C603_=_C1192( C603 C1192 ) \nC603_=_C1528( C603 C1528 ) C603_=_C1578( C603 C1578 ) C603_=_C1683( C603 C1683 ) C603_=_C1769( C603 C1769 ) C603_=_C2014( C603 C2014 ) C603_=_C2209( C603 C2209 ) \nC603_=_C2626( C603 C2626 ) C603_=_C2710( C603 C2710 ) C603_=_C3309( C603 C3309 ) C603_=_C3400( C603 C3400 ) C603_=_C3413( C603 C3413 ) C603_=_C3478( C603 C3478 ) \nC603_=_C3479( C603 C3479 ) C603_=_C3480( C603 C3480 ) C603_=_C3481( C603 C3481 ) C603_=_C3483( C603 C3483 ) C603_=_C3484( C603 C3484 ) C603_=_C3485( C603 C3485 ) \nC603_=_C3486( C603 C3486 ) C603_=_C3487( C603 C3487 ) C603_=_C3488( C603 C3488 ) C603_=_C3489( C603 C3489 ) C687_=_C691( C687 C691 ) C687_=_C792( C687 C792 ) \nC687_=_C822( C687 C822 ) C687_=_C1192( C687 C1192 ) C687_=_C1528( C687 C1528 ) C687_=_C1578( C687 C1578 ) C687_=_C1683( C687 C1683 ) C687_=_C1769( C687 C1769 ) \nC687_=_C2014( C687 C2014 ) C687_=_C2209( C687 C2209 ) C687_=_C2626( C687 C2626 ) C687_=_C2710( C687 C2710 ) C687_=_C3309( C687 C3309 ) C687_=_C3400( C687 C3400 ) \nC687_=_C3413( C687 C3413 ) C687_=_C3478( C687 C3478 ) C687_=_C3479( C687 C3479 ) C687_=_C3480( C687 C3480 ) C687_=_C3481( C687 C3481 ) C687_=_C3483( C687 C3483 ) \nC687_=_C3484( C687 C3484 ) C687_=_C3485( C687 C3485 ) C687_=_C3486( C687 C3486 ) C687_=_C3487( C687 C3487 ) C687_=_C3488( C687 C3488 ) C687_=_C3489( C687 C3489 ) \nC691_=_C797( C691 C797 ) C691_=_C1126( C691 C1126 ) C691_=_C1271( C691 C1271 ) C691_=_C1686( C691 C1686 ) C691_=_C2016( C691 C2016 ) C691_=_C2418( C691 C2418 ) \nC691_=_C2471( C691 C2471 ) C691_=_C3009( C691 C3009 ) C691_=_C3416( C691 C3416 ) C691_=_C3445( C691 C3445 ) C691_=_C3856( C691 C3856 ) C691_=_C3871( C691 C3871 ) \nC691_=_C3918( C691 C3918 ) C691_=_C3919( C691 C3919 ) C691_=_C3920( C691 C3920 ) C691_=_C3921( C691 C3921 ) C691_=_C3922( C691 C3922 ) C691_=_C3923( C691 C3923 ) \nC691_=_C3924( C691 C3924 ) C691_=_C3925( C691 C3925 ) C691_=_C3926( C691 C3926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39( C723 C739 ) \nC723_=_C740( C723 C740 ) C723_=_C741( C723 C741 ) C723_=_C742( C723 C742 ) C723_=_C743( C723 C743 ) C723_=_C744( C723 C744 ) C723_=_C746( C723 C746 ) \nC723_=_C747( C723 C747 ) C723_=_C748( C723 C748 ) C723_=_C749( C723 C749 ) C723_=_C750( C723 C750 ) C723_=_C751( C723 C751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741( C725 C741 ) C725_=_C742( C725 C742</w:t>
      </w:r>
    </w:p>
    <w:p>
      <w:pPr>
        <w:pStyle w:val="PreformattedText"/>
        <w:bidi w:val="0"/>
        <w:spacing w:before="0" w:after="0"/>
        <w:jc w:val="left"/>
        <w:rPr/>
      </w:pPr>
      <w:r>
        <w:rPr/>
        <w:t xml:space="preserve"> </w:t>
      </w:r>
      <w:r>
        <w:rPr/>
        <w:t>) C725_=_C743( C725 C743 ) C725_=_C744( C725 C744 ) \nC725_=_C746( C725 C746 ) C725_=_C747( C725 C747 ) C725_=_C748( C725 C748 ) C725_=_C749( C725 C749 ) C725_=_C750( C725 C750 ) C725_=_C751( C725 C751 ) \nC725_=_C1769( C725 C1769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44( C726 C744 ) C726_=_C746( C726 C746 ) C726_=_C747( C726 C747 ) C726_=_C748( C726 C748 ) C726_=_C749( C726 C749 ) C726_=_C750( C726 C750 ) \nC726_=_C751( C726 C751 ) C726_=_C1259( C726 C1259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742( C727 C742 ) C727_=_C743( C727 C743 ) \nC727_=_C744( C727 C744 ) C727_=_C746( C727 C746 ) C727_=_C747( C727 C747 ) C727_=_C748( C727 C748 ) C727_=_C749( C727 C749 ) C727_=_C750( C727 C750 ) \nC727_=_C751( C727 C751 ) C727_=_C1099( C727 C1099 ) C727_=_C1973( C727 C1973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4( C728 C744 ) C728_=_C746( C728 C746 ) C728_=_C747( C728 C747 ) C728_=_C748( C728 C748 ) C728_=_C749( C728 C749 ) C728_=_C750( C728 C750 ) \nC728_=_C751( C728 C751 ) C728_=_C1260( C728 C1260 ) C728_=_C2014( C728 C2014 ) C728_=_C2016( C728 C2016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6( C729 C746 ) C729_=_C747( C729 C747 ) C729_=_C748( C729 C748 ) C729_=_C749( C729 C749 ) C729_=_C750( C729 C750 ) \nC729_=_C751( C729 C751 ) C729_=_C2061( C729 C2061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6( C730 C746 ) C730_=_C747( C730 C747 ) \nC730_=_C748( C730 C748 ) C730_=_C749( C730 C749 ) C730_=_C750( C730 C750 ) C730_=_C751( C730 C751 ) C730_=_C2276( C730 C2276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6( C731 C746 ) C731_=_C747( C731 C747 ) C731_=_C748( C731 C748 ) C731_=_C749( C731 C749 ) C731_=_C750( C731 C750 ) C731_=_C751( C731 C751 ) \nC732_=_C733( C732 C733 ) C732_=_C734( C732 C734 ) C732_=_C735( C732 C735 ) C732_=_C736( C732 C736 ) C732_=_C737( C732 C737 ) C732_=_C738( C732 C738 ) \nC732_=_C739( C732 C739 ) C732_=_C740( C732 C740 ) C732_=_C741( C732 C741 ) C732_=_C742( C732 C742 ) C732_=_C743( C732 C743 ) C732_=_C744( C732 C744 ) \nC732_=_C746( C732 C746 ) C732_=_C747( C732 C747 ) C732_=_C748( C732 C748 ) C732_=_C749( C732 C749 ) C732_=_C750( C732 C750 ) C732_=_C751( C732 C751 ) \nC733_=_C734( C733 C734 ) C733_=_C735( C733 C735 ) C733_=_C736( C733 C736 ) C733_=_C737( C733 C737 ) C733_=_C738( C733 C738 ) C733_=_C739( C733 C739 ) \nC733_=_C740( C733 C740 ) C733_=_C741( C733 C741 ) C733_=_C742( C733 C742 ) C733_=_C743( C733 C743 ) C733_=_C744( C733 C744 ) C733_=_C746( C733 C746 ) \nC733_=_C747( C733 C747 ) C733_=_C748( C733 C748 ) C733_=_C749( C733 C749 ) C733_=_C750( C733 C750 ) C733_=_C751( C733 C751 ) C733_=_C2710( C733 C2710 ) \nC733_=_C2715( C733 C2715 ) C734_=_C735( C734 C735 ) C734_=_C736( C734 C736 ) C734_=_C737( C734 C737 ) C734_=_C738( C734 C738 ) C734_=_C739( C734 C739 ) \nC734_=_C740( C734 C740 ) C734_=_C741( C734 C741 ) C734_=_C742( C734 C742 ) C734_=_C743( C734 C743 ) C734_=_C744( C734 C744 ) C734_=_C746( C734 C746 ) \nC734_=_C747( C734 C747 ) C734_=_C748( C734 C748 ) C734_=_C749( C734 C749 ) C734_=_C750( C734 C750 ) C734_=_C751( C734 C751 ) C735_=_C736( C735 C736 ) \nC735_=_C737( C735 C737 ) C735_=_C738( C735 C738 ) C735_=_C739( C735 C739 ) C735_=_C740( C735 C740 ) C735_=_C741( C735 C741 ) C735_=_C742( C735 C742 ) \nC735_=_C743( C735 C743 ) C735_=_C744( C735 C744 ) C735_=_C746( C735 C746 ) C735_=_C747( C735 C747 ) C735_=_C748( C735 C748 ) C735_=_C749( C735 C749 ) \nC735_=_C750( C735 C750 ) C735_=_C751( C735 C751 ) C735_=_C2864( C735 C2864 ) C736_=_C737( C736 C737 ) C736_=_C738( C736 C738 ) C736_=_C739( C736 C739 ) \nC736_=_C740( C736 C740 ) C736_=_C741( C736 C741 ) C736_=_C742( C736 C742 ) C736_=_C743( C736 C743 ) C736_=_C744( C736 C744 ) C736_=_C746( C736 C746 ) \nC736_=_C747( C736 C747 ) C736_=_C748( C736 C748 ) C736_=_C749( C736 C749 ) C736_=_C750( C736 C750 ) C736_=_C751( C736 C751 ) C736_=_C1262( C736 C1262 ) \nC737_=_C738( C737 C738 ) C737_=_C739( C737 C739 ) C737_=_C740( C737 C740 ) C737_=_C741( C737 C741 ) C737_=_C742( C737 C742 ) C737_=_C743( C737 C743 ) \nC737_=_C744( C737 C744 ) C737_=_C746( C737 C746 ) C737_=_C747( C737 C747 ) C737_=_C748( C737 C748 ) C737_=_C749( C737 C749 ) C737_=_C750( C737 C750 ) \nC737_=_C751( C737 C751 ) C737_=_C3146( C737 C3146 ) C738_=_C739( C738 C739 ) C738_=_C740( C738 C740 ) C738_=_C741( C738 C741 ) C738_=_C742( C738 C742 ) \nC738_=_C743( C738 C743 ) C738_=_C744( C738 C744 ) C738_=_C746( C738 C746 ) C738_=_C747( C738 C747 ) C738_=_C748( C738 C748 ) C738_=_C749( C738 C749 ) \nC738_=_C750( C738 C750 ) C738_=_C751( C738 C751 ) C738_=_C3186( C738 C3186 ) C739_=_C740( C739 C740 ) C739_=_C741( C739 C741 ) C739_=_C742( C739 C742 ) \nC739_=_C743( C739 C743 ) C739_=_C744( C739 C744 ) C739_=_C746( C739 C746 ) C739_=_C747( C739 C747 ) C739_=_C748( C739 C748 ) C739_=_C749( C739 C749 ) \nC739_=_C750( C739 C750 ) C739_=_C751( C739 C751 ) C739_=_C1265( C739 C1265 ) C740_=_C741( C740 C741 ) C740_=_C742( C740 C742 ) C740_=_C743( C740 C743 ) \nC740_=_C744( C740 C744 ) C740_=_C746( C740 C746 ) C740_=_C747( C740 C747 ) C740_=_C748( C740 C748 ) C740_=_C749( C740 C749 ) C740_=_C750( C740 C750 ) \nC740_=_C751( C740 C751 ) C740_=_C1266( C740 C1266 ) C741_=_C742( C741 C742 ) C741_=_C743( C741 C743 ) C741_=_C744( C741 C744 ) C741_=_C746( C741 C746 ) \nC741_=_C747( C741 C747 ) C741_=_C748( C741 C748 ) C741_=_C749( C741 C749 ) C741_=_C750( C741 C750 ) C741_=_C751( C741 C751 ) C741_=_C3362( C741 C3362 ) \nC742_=_C743( C742 C743 ) C742_=_C744( C742 C744 ) C742_=_C746( C742 C746 ) C742_=_C747( C742 C747 ) C742_=_C748( C742 C748 ) C742_=_C749( C742 C749 ) \nC742_=_C750( C742 C750 ) C742_=_C751( C742 C751 ) C743_=_C744( C743 C744 ) C743_=_C746( C743 C746 ) C743_=_C747( C743 C747 ) C743_=_C748( C743 C748 ) \nC743_=_C749( C743 C749 ) C743_=_C750( C743 C750 ) C743_=_C751( C743 C751 ) C744_=_C746( C744 C746 ) C744_=_C747( C744 C747 ) C744_=_C748( C744 C748 ) \nC744_=_C749( C744 C749 ) C744_=_C750( C744 C750 ) C744_=_C751( C744 C751 ) C744_=_C3775( C744 C3775 ) C746_=_C747( C746 C747 ) C746_=_C748( C746 C748 ) \nC746_=_C749( C746 C749 ) C746_=_C750( C746 C750 ) C746_=_C751( C746 C751 ) C747_=_C748( C747 C748 ) C747_=_C749( C747 C749 ) C747_=_C750( C747 C750 ) \nC747_=_C751( C747 C751 ) C748_=_C749( C748 C749 ) C748_=_C750( C748 C750 ) C748_=_C751( C748 C751 ) C748_=_C3872( C748 C3872 ) C749_=_C750( C749 C750 ) \nC749_=_C751( C749 C751 ) C749_=_C1273( C749 C1273 ) C750_=_C751( C750 C751 ) C750_=_C1279( C750 C1279 ) C750_=_C3487( C750 C3487 ) C751_=_C1281( C751 C1281 ) \nC792_=_C797( C792 C797 ) C792_=_C822( C792 C822 ) C792_=_C1192( C792 C1192 ) C792_=_C1528( C792 C1528 ) C792_=_C1578( C792 C1578 ) C792_=_C1683( C792 C1683 ) \nC792_=_C1769( C792 C1769 ) C792_=_C2014( C792 C2014 ) C792_=_C2209( C792 C2209 ) C792_=_C2626( C792 C2626 ) C792_=_C2710( C792 C2710 ) C792_=_C3309( C792 C3309 ) \nC792_=_C3400( C792 C3400 ) C792_=_C3413( C792 C3413 ) C792_=_C3478( C792 C3478 ) C792_=_C3479( C792 C3479 ) C792_=_C3480( C792 C3480 ) C792_=_C3481( C792 C3481 ) \nC792_=_C3483( C792 C3483 ) C792_=_C3484( C792 C3484 ) C792_=_C3485( C792 C3485 ) C792_=_C3486( C792 C3486 ) C792_=_C3487( C792 C3487 ) C792_=_C3488( C792 C3488 ) \nC792_=_C3489( C792 C3489 ) C797_=_C1126( C797 C1126 ) C797_=_C1271( C797 C1271 ) C797_=_C1686( C797 C1686 ) C797_=_C2016( C797 C2016 ) C797_=_C2418( C797 C2418 ) \nC797_=_C2471( C797 C2471 ) C797_=_C3009( C797 C3009 ) C797_=_C3416( C797 C3416 ) C797_=_C3445( C797 C3445 ) C797_=_C3856( C797 C3856 ) C797_=_C3871( C797 C3871 ) \nC797_=_C3918( C797 C3918 ) C797_=_C3919( C797 C3919 ) C797_=_C3920( C797 C3920 ) C797_=_C3921( C797 C3921 ) C797_=_C3922( C797 C3922 ) C797_=_C3923( C797 C3923 ) \nC797_=_C3924( C797 C3924 ) C797_=_C3925( C797 C3925 ) C797_=_C3926( C797 C3926 ) C822_=_C1192( C822 C1192 ) C822_=_C1528( C822 C1528 ) C822_=_C1578( C822 C1578 ) \nC822_=_C1683( C822 C1683 ) C822_=_C1769( C822 C1769 ) C822_=_C2014( C822 C2014 ) C822_=_C2209( C822 C2209 ) C822_=_C2626( C822 C2626</w:t>
      </w:r>
    </w:p>
    <w:p>
      <w:pPr>
        <w:pStyle w:val="PreformattedText"/>
        <w:bidi w:val="0"/>
        <w:spacing w:before="0" w:after="0"/>
        <w:jc w:val="left"/>
        <w:rPr/>
      </w:pPr>
      <w:r>
        <w:rPr/>
        <w:t xml:space="preserve"> </w:t>
      </w:r>
      <w:r>
        <w:rPr/>
        <w:t>) C822_=_C2710( C822 C2710 ) \nC822_=_C3309( C822 C3309 ) C822_=_C3400( C822 C3400 ) C822_=_C3413( C822 C3413 ) C822_=_C3478( C822 C3478 ) C822_=_C3479( C822 C3479 ) C822_=_C3480( C822 C3480 ) \nC822_=_C3481( C822 C3481 ) C822_=_C3483( C822 C3483 ) C822_=_C3484( C822 C3484 ) C822_=_C3485( C822 C3485 ) C822_=_C3486( C822 C3486 ) C822_=_C3487( C822 C3487 ) \nC822_=_C3488( C822 C3488 ) C822_=_C3489( C822 C3489 ) C896_=_C1973( C896 C1973 ) C896_=_C2061( C896 C2061 ) C896_=_C2120( C896 C2120 ) C896_=_C2276( C896 C2276 ) \nC896_=_C2312( C896 C2312 ) C896_=_C2715( C896 C2715 ) C896_=_C2864( C896 C2864 ) C896_=_C3007( C896 C3007 ) C896_=_C3146( C896 C3146 ) C896_=_C3161( C896 C3161 ) \nC896_=_C3186( C896 C3186 ) C896_=_C3362( C896 C3362 ) C896_=_C3444( C896 C3444 ) C896_=_C3538( C896 C3538 ) C896_=_C3547( C896 C3547 ) C896_=_C3775( C896 C3775 ) \nC896_=_C3870( C896 C3870 ) C896_=_C3871( C896 C3871 ) C896_=_C3872( C896 C3872 ) C896_=_C3873( C896 C3873 ) C896_=_C3874( C896 C3874 ) C896_=_C3875( C896 C3875 ) \nC896_=_C3876( C896 C3876 ) C896_=_C3877( C896 C3877 ) C1046_=_C1257( C1046 C1257 ) C1046_=_C1258( C1046 C1258 ) C1046_=_C1259( C1046 C1259 ) C1046_=_C1260( C1046 C1260 ) \nC1046_=_C1261( C1046 C1261 ) C1046_=_C1262( C1046 C1262 ) C1046_=_C1263( C1046 C1263 ) C1046_=_C1264( C1046 C1264 ) C1046_=_C1265( C1046 C1265 ) C1046_=_C1266( C1046 C1266 ) \nC1046_=_C1267( C1046 C1267 ) C1046_=_C1268( C1046 C1268 ) C1046_=_C1271( C1046 C1271 ) C1046_=_C1272( C1046 C1272 ) C1046_=_C1273( C1046 C1273 ) C1046_=_C1274( C1046 C1274 ) \nC1046_=_C1275( C1046 C1275 ) C1046_=_C1276( C1046 C1276 ) C1046_=_C1277( C1046 C1277 ) C1046_=_C1278( C1046 C1278 ) C1046_=_C1279( C1046 C1279 ) C1046_=_C1280( C1046 C1280 ) \nC1046_=_C1281( C1046 C1281 ) C1094_=_C1095( C1094 C1095 ) C1094_=_C1096( C1094 C1096 ) C1094_=_C1097( C1094 C1097 ) C1094_=_C1098( C1094 C1098 ) C1094_=_C1099( C1094 C1099 ) \nC1094_=_C1100( C1094 C1100 ) C1094_=_C1101( C1094 C1101 ) C1094_=_C1102( C1094 C1102 ) C1094_=_C1103( C1094 C1103 ) C1094_=_C1104( C1094 C1104 ) C1094_=_C1105( C1094 C1105 ) \nC1094_=_C1106( C1094 C1106 ) C1094_=_C1107( C1094 C1107 ) C1094_=_C1108( C1094 C1108 ) C1094_=_C1109( C1094 C1109 ) C1094_=_C1110( C1094 C1110 ) C1094_=_C1111( C1094 C1111 ) \nC1094_=_C1112( C1094 C1112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7( C1095 C1107 ) C1095_=_C1108( C1095 C1108 ) C1095_=_C1109( C1095 C1109 ) C1095_=_C1110( C1095 C1110 ) C1095_=_C1111( C1095 C1111 ) C1095_=_C1112( C1095 C1112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6_=_C1109( C1096 C1109 ) C1096_=_C1110( C1096 C1110 ) C1096_=_C1111( C1096 C1111 ) C1096_=_C1112( C1096 C1112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1( C1097 C1111 ) \nC1097_=_C1112( C1097 C1112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1( C1098 C1111 ) C1098_=_C1112( C1098 C1112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099_=_C1973( C1099 C1973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1_=_C1102( C1101 C1102 ) \nC1101_=_C1103( C1101 C1103 ) C1101_=_C1104( C1101 C1104 ) C1101_=_C1105( C1101 C1105 ) C1101_=_C1106( C1101 C1106 ) C1101_=_C1107( C1101 C1107 ) C1101_=_C1108( C1101 C1108 ) \nC1101_=_C1109( C1101 C1109 ) C1101_=_C1110( C1101 C1110 ) C1101_=_C1111( C1101 C1111 ) C1101_=_C1112( C1101 C1112 ) C1102_=_C1103( C1102 C1103 ) C1102_=_C1104( C1102 C1104 ) \nC1102_=_C1105( C1102 C1105 ) C1102_=_C1106( C1102 C1106 ) C1102_=_C1107( C1102 C1107 ) C1102_=_C1108( C1102 C1108 ) C1102_=_C1109( C1102 C1109 ) C1102_=_C1110( C1102 C1110 ) \nC1102_=_C1111( C1102 C1111 ) C1102_=_C1112( C1102 C1112 ) C1103_=_C1104( C1103 C1104 ) C1103_=_C1105( C1103 C1105 ) C1103_=_C1106( C1103 C1106 ) C1103_=_C1107( C1103 C1107 ) \nC1103_=_C1108( C1103 C1108 ) C1103_=_C1109( C1103 C1109 ) C1103_=_C1110( C1103 C1110 ) C1103_=_C1111( C1103 C1111 ) C1103_=_C1112( C1103 C1112 ) C1104_=_C1105( C1104 C1105 ) \nC1104_=_C1106( C1104 C1106 ) C1104_=_C1107( C1104 C1107 ) C1104_=_C1108( C1104 C1108 ) C1104_=_C1109( C1104 C1109 ) C1104_=_C1110( C1104 C1110 ) C1104_=_C1111( C1104 C1111 ) \nC1104_=_C1112( C1104 C1112 ) C1105_=_C1106( C1105 C1106 ) C1105_=_C1107( C1105 C1107 ) C1105_=_C1108( C1105 C1108 ) C1105_=_C1109( C1105 C1109 ) C1105_=_C1110( C1105 C1110 ) \nC1105_=_C1111( C1105 C1111 ) C1105_=_C1112( C1105 C1112 ) C1106_=_C1107( C1106 C1107 ) C1106_=_C1108( C1106 C1108 ) C1106_=_C1109( C1106 C1109 ) C1106_=_C1110( C1106 C1110 ) \nC1106_=_C1111( C1106 C1111 ) C1106_=_C1112( C1106 C1112 ) C1106_=_C3547( C1106 C3547 ) C1107_=_C1108( C1107 C1108 ) C1107_=_C1109( C1107 C1109 ) C1107_=_C1110( C1107 C1110 ) \nC1107_=_C1111( C1107 C1111 ) C1107_=_C1112( C1107 C1112 ) C1108_=_C1109( C1108 C1109 ) C1108_=_C1110( C1108 C1110 ) C1108_=_C1111( C1108 C1111 ) C1108_=_C1112( C1108 C1112 ) \nC1108_=_C3479( C1108 C3479 ) C1109_=_C1110( C1109 C1110 ) C1109_=_C1111( C1109 C1111 ) C1109_=_C1112( C1109 C1112 ) C1110_=_C1111( C1110 C1111 ) C1110_=_C1112( C1110 C1112 ) \nC1110_=_C3485( C1110 C3485 ) C1111_=_C1112( C1111 C1112 ) C1126_=_C1271( C1126 C1271 ) C1126_=_C1686( C1126 C1686 ) C1126_=_C2016( C1126 C2016 ) C1126_=_C2418( C1126 C2418 ) \nC1126_=_C2471( C1126 C2471 ) C1126_=_C3009( C1126 C3009 ) C1126_=_C3416( C1126 C3416 ) C1126_=_C3445( C1126 C3445 ) C1126_=_C3856( C1126 C3856 ) C1126_=_C3871( C1126 C3871 ) \nC1126_=_C3918( C1126 C3918 ) C1126_=_C3919( C1126 C3919 ) C1126_=_C3920( C1126 C3920 ) C1126_=_C3921( C1126 C3921 ) C1126_=_C3922( C1126 C3922 ) C1126_=_C3923( C1126 C3923 ) \nC1126_=_C3924( C1126 C3924 ) C1126_=_C3925( C1126 C3925 ) C1126_=_C3926( C1126 C3926 ) C1175_=_C1668( C1175 C1668 ) C1175_=_C1685( C1175 C1685 ) C1175_=_C1909( C1175 C1909 ) \nC1175_=_C1934( C1175 C1934 ) C1175_=_C2103( C1175 C2103 ) C1175_=_C2311( C1175 C2311 ) C1175_=_C2388( C1175 C2388 ) C1175_=_C2568( C1175 C2568 ) C1175_=_C2994( C1175 C2994 ) \nC1175_=_C3006( C1175 C3006 ) C1175_=_C3443( C1175 C3443 ) C1175_=_C3628( C1175 C3628 ) C1175_=_C3672( C1175 C3672 ) C1175_=_C3687( C1175 C3687 ) C1175_=_C3754( C1175 C3754 ) \nC1175_=_C3815( C1175 C3815 ) C1175_=_C3856( C1175 C3856 ) C1175_=_C3857( C1175 C3857 ) C1175_=_C3858( C1175 C3858 ) C1175_=_C3859( C1175 C3859 ) C1175_=_C3860( C1175 C3860 ) \nC1175_=_C3861( C1175 C3861 ) C1175_=_C3862( C1175 C3862 ) C1175_=_C3863( C1175 C3863 ) C1192_=_C1528( C1192 C1528 ) C1192_=_C1578( C1192 C1578 ) C1192_=_C1683( C1192 C1683 ) \nC1192_=_C1769( C1192 C1769 ) C1192_=_C2014( C1192 C2014 ) C1192_=_C2209( C1192 C2209 ) C1192_=_C2626( C1192 C2626 ) C1192_=_C2710( C1192 C2710 ) C1192_=_C3309( C1192 C3309 ) \nC1192_=_C3400( C1192 C3400 ) C1192_=_C3413( C1192 C3413 ) C1192_=_C3478( C1192 C3478 ) C1192_=_C3479( C1192 C3479 ) C1192_=_C3480( C1192 C3480 ) C1192_=_C3481( C1192 C3481 ) \nC1192_=_C3483( C1192 C3483 ) C1192_=_C3484( C1192 C3484 ) C1192_=_C3485( C1192 C3485 ) C1192_=_C3486( C1192 C3486 ) C1192_=_C3487( C1192 C3487 ) C1192_=_C3488( C1192 C3488 ) \nC1192_=_C3489( C1192 C3489 ) C1257_=_C1258( C1257 C1258 ) C1257_=_C1259( C1257 C1259 ) C1257_=_C1260( C1257 C1260 ) C1257_=_C1261( C1257 C1261 ) C1257_=_C1262( C1257 C1262 ) \nC1257_=_C1263( C1257 C1263 ) C1257_=_C1264( C1257 C1264 ) C1257_=_C1265( C1257 C1265 ) C1257_=_C1266( C1257 C1266 ) C1257_=_C1267( C1257 C1267 ) C1257_=_C1268( C1257 C1268 ) \nC1257_=_C1271( C1257 C1271 ) C1257_=_C1272( C1257 C1272 ) C1257_=_C1273( C1257 C1273 ) C1257_=_C1274( C1257 C1274 ) C1257_=_C1275( C1257 C1275 ) C1257_=_C1276( C1257 C1276 ) \nC1257_=_C1277( C1257 C1277 ) C1257_=_C1278( C1257 C1278 ) C1257_=_C1279( C1257 C1279 ) C1257_=_C1280( C1257 C1280 ) C1257_=_C1281( C1257 C1281 ) C1258_=_C1259( C1258 C1259 ) \nC1258_=_C1260( C1258 C1260 ) C1258_=_C1261( C1258 C1261 ) C1258_=_C1262( C1258 C1262 ) C1258_=_C1263( C1258 C1263 ) C1258_=_C1264( C1258 C1264 ) C1258_=_C1265( C1258 C1265 ) \nC1258_=_C1266( C1258 C1266 ) C1258_=_C1267( C1258 C1267 ) C1258_=_C1268( C1258 C1268 ) C1258_=_C1271( C1258 C1271 ) C1258_=_C1272( C1258 C1272 ) C1258_=_C1273( C1258 C1273 ) \nC1258_=_C1274( C1258 C1274 ) C1258_=_C1275( C1258 C1275 ) C1258_=_C1276( C1258 C1276 ) C1258_=_C1277(</w:t>
      </w:r>
    </w:p>
    <w:p>
      <w:pPr>
        <w:pStyle w:val="PreformattedText"/>
        <w:bidi w:val="0"/>
        <w:spacing w:before="0" w:after="0"/>
        <w:jc w:val="left"/>
        <w:rPr/>
      </w:pPr>
      <w:r>
        <w:rPr/>
        <w:t xml:space="preserve"> </w:t>
      </w:r>
      <w:r>
        <w:rPr/>
        <w:t>C1258 C1277 ) C1258_=_C1278( C1258 C1278 ) C1258_=_C1279( C1258 C1279 ) \nC1258_=_C1280( C1258 C1280 ) C1258_=_C1281( C1258 C1281 ) C1259_=_C1260( C1259 C1260 ) C1259_=_C1261( C1259 C1261 ) C1259_=_C1262( C1259 C1262 ) C1259_=_C1263( C1259 C1263 ) \nC1259_=_C1264( C1259 C1264 ) C1259_=_C1265( C1259 C1265 ) C1259_=_C1266( C1259 C1266 ) C1259_=_C1267( C1259 C1267 ) C1259_=_C1268( C1259 C1268 ) C1259_=_C1271( C1259 C1271 ) \nC1259_=_C1272( C1259 C1272 ) C1259_=_C1273( C1259 C1273 ) C1259_=_C1274( C1259 C1274 ) C1259_=_C1275( C1259 C1275 ) C1259_=_C1276( C1259 C1276 ) C1259_=_C1277( C1259 C1277 ) \nC1259_=_C1278( C1259 C1278 ) C1259_=_C1279( C1259 C1279 ) C1259_=_C1280( C1259 C1280 ) C1259_=_C1281( C1259 C1281 ) C1260_=_C1261( C1260 C1261 ) C1260_=_C1262( C1260 C1262 ) \nC1260_=_C1263( C1260 C1263 ) C1260_=_C1264( C1260 C1264 ) C1260_=_C1265( C1260 C1265 ) C1260_=_C1266( C1260 C1266 ) C1260_=_C1267( C1260 C1267 ) C1260_=_C1268( C1260 C1268 ) \nC1260_=_C1271( C1260 C1271 ) C1260_=_C1272( C1260 C1272 ) C1260_=_C1273( C1260 C1273 ) C1260_=_C1274( C1260 C1274 ) C1260_=_C1275( C1260 C1275 ) C1260_=_C1276( C1260 C1276 ) \nC1260_=_C1277( C1260 C1277 ) C1260_=_C1278( C1260 C1278 ) C1260_=_C1279( C1260 C1279 ) C1260_=_C1280( C1260 C1280 ) C1260_=_C1281( C1260 C1281 ) C1260_=_C2014( C1260 C2014 ) \nC1260_=_C2016( C1260 C2016 ) C1261_=_C1262( C1261 C1262 ) C1261_=_C1263( C1261 C1263 ) C1261_=_C1264( C1261 C1264 ) C1261_=_C1265( C1261 C1265 ) C1261_=_C1266( C1261 C1266 ) \nC1261_=_C1267( C1261 C1267 ) C1261_=_C1268( C1261 C1268 ) C1261_=_C1271( C1261 C1271 ) C1261_=_C1272( C1261 C1272 ) C1261_=_C1273( C1261 C1273 ) C1261_=_C1274( C1261 C1274 ) \nC1261_=_C1275( C1261 C1275 ) C1261_=_C1276( C1261 C1276 ) C1261_=_C1277( C1261 C1277 ) C1261_=_C1278( C1261 C1278 ) C1261_=_C1279( C1261 C1279 ) C1261_=_C1280( C1261 C1280 ) \nC1261_=_C1281( C1261 C1281 ) C1262_=_C1263( C1262 C1263 ) C1262_=_C1264( C1262 C1264 ) C1262_=_C1265( C1262 C1265 ) C1262_=_C1266( C1262 C1266 ) C1262_=_C1267( C1262 C1267 ) \nC1262_=_C1268( C1262 C1268 ) C1262_=_C1271( C1262 C1271 ) C1262_=_C1272( C1262 C1272 ) C1262_=_C1273( C1262 C1273 ) C1262_=_C1274( C1262 C1274 ) C1262_=_C1275( C1262 C1275 ) \nC1262_=_C1276( C1262 C1276 ) C1262_=_C1277( C1262 C1277 ) C1262_=_C1278( C1262 C1278 ) C1262_=_C1279( C1262 C1279 ) C1262_=_C1280( C1262 C1280 ) C1262_=_C1281( C1262 C1281 ) \nC1263_=_C1264( C1263 C1264 ) C1263_=_C1265( C1263 C1265 ) C1263_=_C1266( C1263 C1266 ) C1263_=_C1267( C1263 C1267 ) C1263_=_C1268( C1263 C1268 ) C1263_=_C1271( C1263 C1271 ) \nC1263_=_C1272( C1263 C1272 ) C1263_=_C1273( C1263 C1273 ) C1263_=_C1274( C1263 C1274 ) C1263_=_C1275( C1263 C1275 ) C1263_=_C1276( C1263 C1276 ) C1263_=_C1277( C1263 C1277 ) \nC1263_=_C1278( C1263 C1278 ) C1263_=_C1279( C1263 C1279 ) C1263_=_C1280( C1263 C1280 ) C1263_=_C1281( C1263 C1281 ) C1263_=_C3006( C1263 C3006 ) C1263_=_C3007( C1263 C3007 ) \nC1263_=_C3009( C1263 C3009 ) C1264_=_C1265( C1264 C1265 ) C1264_=_C1266( C1264 C1266 ) C1264_=_C1267( C1264 C1267 ) C1264_=_C1268( C1264 C1268 ) C1264_=_C1271( C1264 C1271 ) \nC1264_=_C1272( C1264 C1272 ) C1264_=_C1273( C1264 C1273 ) C1264_=_C1274( C1264 C1274 ) C1264_=_C1275( C1264 C1275 ) C1264_=_C1276( C1264 C1276 ) C1264_=_C1277( C1264 C1277 ) \nC1264_=_C1278( C1264 C1278 ) C1264_=_C1279( C1264 C1279 ) C1264_=_C1280( C1264 C1280 ) C1264_=_C1281( C1264 C1281 ) C1265_=_C1266( C1265 C1266 ) C1265_=_C1267( C1265 C1267 ) \nC1265_=_C1268( C1265 C1268 ) C1265_=_C1271( C1265 C1271 ) C1265_=_C1272( C1265 C1272 ) C1265_=_C1273( C1265 C1273 ) C1265_=_C1274( C1265 C1274 ) C1265_=_C1275( C1265 C1275 ) \nC1265_=_C1276( C1265 C1276 ) C1265_=_C1277( C1265 C1277 ) C1265_=_C1278( C1265 C1278 ) C1265_=_C1279( C1265 C1279 ) C1265_=_C1280( C1265 C1280 ) C1265_=_C1281( C1265 C1281 ) \nC1266_=_C1267( C1266 C1267 ) C1266_=_C1268( C1266 C1268 ) C1266_=_C1271( C1266 C1271 ) C1266_=_C1272( C1266 C1272 ) C1266_=_C1273( C1266 C1273 ) C1266_=_C1274( C1266 C1274 ) \nC1266_=_C1275( C1266 C1275 ) C1266_=_C1276( C1266 C1276 ) C1266_=_C1277( C1266 C1277 ) C1266_=_C1278( C1266 C1278 ) C1266_=_C1279( C1266 C1279 ) C1266_=_C1280( C1266 C1280 ) \nC1266_=_C1281( C1266 C1281 ) C1267_=_C1268( C1267 C1268 ) C1267_=_C1271( C1267 C1271 ) C1267_=_C1272( C1267 C1272 ) C1267_=_C1273( C1267 C1273 ) C1267_=_C1274( C1267 C1274 ) \nC1267_=_C1275( C1267 C1275 ) C1267_=_C1276( C1267 C1276 ) C1267_=_C1277( C1267 C1277 ) C1267_=_C1278( C1267 C1278 ) C1267_=_C1279( C1267 C1279 ) C1267_=_C1280( C1267 C1280 ) \nC1267_=_C1281( C1267 C1281 ) C1267_=_C3443( C1267 C3443 ) C1267_=_C3444( C1267 C3444 ) C1267_=_C3445( C1267 C3445 ) C1268_=_C1271( C1268 C1271 ) C1268_=_C1272( C1268 C1272 ) \nC1268_=_C1273( C1268 C1273 ) C1268_=_C1274( C1268 C1274 ) C1268_=_C1275( C1268 C1275 ) C1268_=_C1276( C1268 C1276 ) C1268_=_C1277( C1268 C1277 ) C1268_=_C1278( C1268 C1278 ) \nC1268_=_C1279( C1268 C1279 ) C1268_=_C1280( C1268 C1280 ) C1268_=_C1281( C1268 C1281 ) C1271_=_C1272( C1271 C1272 ) C1271_=_C1273( C1271 C1273 ) C1271_=_C1274( C1271 C1274 ) \nC1271_=_C1275( C1271 C1275 ) C1271_=_C1276( C1271 C1276 ) C1271_=_C1277( C1271 C1277 ) C1271_=_C1278( C1271 C1278 ) C1271_=_C1279( C1271 C1279 ) C1271_=_C1280( C1271 C1280 ) \nC1271_=_C1281( C1271 C1281 ) C1271_=_C1686( C1271 C1686 ) C1271_=_C2016( C1271 C2016 ) C1271_=_C2418( C1271 C2418 ) C1271_=_C2471( C1271 C2471 ) C1271_=_C3009( C1271 C3009 ) \nC1271_=_C3416( C1271 C3416 ) C1271_=_C3445( C1271 C3445 ) C1271_=_C3856( C1271 C3856 ) C1271_=_C3871( C1271 C3871 ) C1271_=_C3918( C1271 C3918 ) C1271_=_C3919( C1271 C3919 ) \nC1271_=_C3920( C1271 C3920 ) C1271_=_C3921( C1271 C3921 ) C1271_=_C3922( C1271 C3922 ) C1271_=_C3923( C1271 C3923 ) C1271_=_C3924( C1271 C3924 ) C1271_=_C3925( C1271 C3925 ) \nC1271_=_C3926( C1271 C3926 ) C1272_=_C1273( C1272 C1273 ) C1272_=_C1274( C1272 C1274 ) C1272_=_C1275( C1272 C1275 ) C1272_=_C1276( C1272 C1276 ) C1272_=_C1277( C1272 C1277 ) \nC1272_=_C1278( C1272 C1278 ) C1272_=_C1279( C1272 C1279 ) C1272_=_C1280( C1272 C1280 ) C1272_=_C1281( C1272 C1281 ) C1273_=_C1274( C1273 C1274 ) C1273_=_C1275( C1273 C1275 ) \nC1273_=_C1276( C1273 C1276 ) C1273_=_C1277( C1273 C1277 ) C1273_=_C1278( C1273 C1278 ) C1273_=_C1279( C1273 C1279 ) C1273_=_C1280( C1273 C1280 ) C1273_=_C1281( C1273 C1281 ) \nC1274_=_C1275( C1274 C1275 ) C1274_=_C1276( C1274 C1276 ) C1274_=_C1277( C1274 C1277 ) C1274_=_C1278( C1274 C1278 ) C1274_=_C1279( C1274 C1279 ) C1274_=_C1280( C1274 C1280 ) \nC1274_=_C1281( C1274 C1281 ) C1274_=_C3858( C1274 C3858 ) C1274_=_C3873( C1274 C3873 ) C1274_=_C3918( C1274 C3918 ) C1275_=_C1276( C1275 C1276 ) C1275_=_C1277( C1275 C1277 ) \nC1275_=_C1278( C1275 C1278 ) C1275_=_C1279( C1275 C1279 ) C1275_=_C1280( C1275 C1280 ) C1275_=_C1281( C1275 C1281 ) C1275_=_C3859( C1275 C3859 ) C1275_=_C3874( C1275 C3874 ) \nC1275_=_C3919( C1275 C3919 ) C1276_=_C1277( C1276 C1277 ) C1276_=_C1278( C1276 C1278 ) C1276_=_C1279( C1276 C1279 ) C1276_=_C1280( C1276 C1280 ) C1276_=_C1281( C1276 C1281 ) \nC1276_=_C3860( C1276 C3860 ) C1276_=_C3875( C1276 C3875 ) C1276_=_C3921( C1276 C3921 ) C1277_=_C1278( C1277 C1278 ) C1277_=_C1279( C1277 C1279 ) C1277_=_C1280( C1277 C1280 ) \nC1277_=_C1281( C1277 C1281 ) C1278_=_C1279( C1278 C1279 ) C1278_=_C1280( C1278 C1280 ) C1278_=_C1281( C1278 C1281 ) C1278_=_C3861( C1278 C3861 ) C1278_=_C3876( C1278 C3876 ) \nC1278_=_C3923( C1278 C3923 ) C1279_=_C1280( C1279 C1280 ) C1279_=_C1281( C1279 C1281 ) C1279_=_C3487( C1279 C3487 ) C1280_=_C1281( C1280 C1281 ) C1280_=_C3862( C1280 C3862 ) \nC1280_=_C3877( C1280 C3877 ) C1280_=_C3924( C1280 C3924 ) C1528_=_C1578( C1528 C1578 ) C1528_=_C1683( C1528 C1683 ) C1528_=_C1769( C1528 C1769 ) C1528_=_C2014( C1528 C2014 ) \nC1528_=_C2209( C1528 C2209 ) C1528_=_C2626( C1528 C2626 ) C1528_=_C2710( C1528 C2710 ) C1528_=_C3309( C1528 C3309 ) C1528_=_C3400( C1528 C3400 ) C1528_=_C3413( C1528 C3413 ) \nC1528_=_C3478( C1528 C3478 ) C1528_=_C3479( C1528 C3479 ) C1528_=_C3480( C1528 C3480 ) C1528_=_C3481( C1528 C3481 ) C1528_=_C3483( C1528 C3483 ) C1528_=_C3484( C1528 C3484 ) \nC1528_=_C3485( C1528 C3485 ) C1528_=_C3486( C1528 C3486 ) C1528_=_C3487( C1528 C3487 ) C1528_=_C3488( C1528 C3488 ) C1528_=_C3489( C1528 C3489 ) C1578_=_C1683( C1578 C1683 ) \nC1578_=_C1769( C1578 C1769 ) C1578_=_C2014( C1578 C2014 ) C1578_=_C2209( C1578 C2209 ) C1578_=_C2626( C1578 C2626 ) C1578_=_C2710( C1578 C2710 ) C1578_=_C3309( C1578 C3309 ) \nC1578_=_C3400( C1578 C3400 ) C1578_=_C3413( C1578 C3413 ) C1578_=_C3478( C1578 C3478 ) C1578_=_C3479( C1578 C3479 ) C1578_=_C3480( C1578 C3480 ) C1578_=_C3481( C1578 C3481 ) \nC1578_=_C3483( C1578 C3483 ) C1578_=_C3484( C1578 C3484 ) C1578_=_C3485( C1578 C3485 ) C1578_=_C3486( C1578 C3486 ) C1578_=_C3487( C1578 C3487 ) C1578_=_C3488( C1578 C3488 ) \nC1578_=_C3489( C1578 C3489 ) C1668_=_C1685( C1668 C1685 ) C1668_=_C1909( C1668 C1909 ) C1668_=_C1934( C1668 C1934 ) C1668_=_C2103( C1668 C2103 ) C1668_=_C2311( C1668 C2311 ) \nC1668_=_C2388( C1668 C2388 ) C1668_=_C2568( C1668 C2568 ) C1668_=_C2994( C1668 C2994 ) C1668_=_C3006( C1668 C3006 ) C1668_=_C3443( C1668 C3443 ) C1668_=_C3628( C1668 C3628 ) \nC1668_=_C3672( C1668 C3672 ) C1668_=_C3687( C1668 C3687 ) C1668_=_C3754( C1668 C3754 ) C1668_=_C3815( C1668 C3815 ) C1668_=_C3856( C1668 C3856 ) C1668_=_C3857( C1668 C3857 ) \nC1668_=_C3858( C1668 C3858 ) C1668_=_C3859( C1668 C3859 ) C1668_=_C3860( C1668 C3860 ) C1668_=_C3861( C1668 C3861 ) C1668_=_C3862( C1668 C3862 ) C1668_=_C3863( C1668 C3863 ) \nC1683_=_C1685( C1683 C1685 ) C1683_=_C1686( C1683 C1686 ) C1683_=_C1769( C1683 C1769 ) C1683_=_C2014( C1683 C2014 ) C1683_=_C2209( C1683 C2209 ) C1683_=_C2626( C1683 C2626 ) \nC1683_=_C2710( C1683 C2710 ) C1683_=_C3309( C1683 C3309 ) C1683_=_C3400( C1683 C3400 ) C1683_=_C3413( C1683 C3413 ) C1683_=_C3478( C1683 C3478 ) C1683_=_C3479( C1683 C3479 ) \nC1683_=_C3480( C1683 C3480 ) C1683_=_C3481( C1683 C3481 ) C1683_=_C3483( C1683 C3483 ) C1683_=_C3484( C1683 C3484 ) C1683_=_C3485( C1683 C3485 ) C1683_=_C3486(</w:t>
      </w:r>
    </w:p>
    <w:p>
      <w:pPr>
        <w:pStyle w:val="PreformattedText"/>
        <w:bidi w:val="0"/>
        <w:spacing w:before="0" w:after="0"/>
        <w:jc w:val="left"/>
        <w:rPr/>
      </w:pPr>
      <w:r>
        <w:rPr/>
        <w:t xml:space="preserve"> </w:t>
      </w:r>
      <w:r>
        <w:rPr/>
        <w:t>C1683 C3486 ) \nC1683_=_C3487( C1683 C3487 ) C1683_=_C3488( C1683 C3488 ) C1683_=_C3489( C1683 C3489 ) C1685_=_C1686( C1685 C1686 ) C1685_=_C1909( C1685 C1909 ) C1685_=_C1934( C1685 C1934 ) \nC1685_=_C2103( C1685 C2103 ) C1685_=_C2311( C1685 C2311 ) C1685_=_C2388( C1685 C2388 ) C1685_=_C2568( C1685 C2568 ) C1685_=_C2994( C1685 C2994 ) C1685_=_C3006( C1685 C3006 ) \nC1685_=_C3443( C1685 C3443 ) C1685_=_C3628( C1685 C3628 ) C1685_=_C3672( C1685 C3672 ) C1685_=_C3687( C1685 C3687 ) C1685_=_C3754( C1685 C3754 ) C1685_=_C3815( C1685 C3815 ) \nC1685_=_C3856( C1685 C3856 ) C1685_=_C3857( C1685 C3857 ) C1685_=_C3858( C1685 C3858 ) C1685_=_C3859( C1685 C3859 ) C1685_=_C3860( C1685 C3860 ) C1685_=_C3861( C1685 C3861 ) \nC1685_=_C3862( C1685 C3862 ) C1685_=_C3863( C1685 C3863 ) C1686_=_C2016( C1686 C2016 ) C1686_=_C2418( C1686 C2418 ) C1686_=_C2471( C1686 C2471 ) C1686_=_C3009( C1686 C3009 ) \nC1686_=_C3416( C1686 C3416 ) C1686_=_C3445( C1686 C3445 ) C1686_=_C3856( C1686 C3856 ) C1686_=_C3871( C1686 C3871 ) C1686_=_C3918( C1686 C3918 ) C1686_=_C3919( C1686 C3919 ) \nC1686_=_C3920( C1686 C3920 ) C1686_=_C3921( C1686 C3921 ) C1686_=_C3922( C1686 C3922 ) C1686_=_C3923( C1686 C3923 ) C1686_=_C3924( C1686 C3924 ) C1686_=_C3925( C1686 C3925 ) \nC1686_=_C3926( C1686 C3926 ) C1769_=_C2014( C1769 C2014 ) C1769_=_C2209( C1769 C2209 ) C1769_=_C2626( C1769 C2626 ) C1769_=_C2710( C1769 C2710 ) C1769_=_C3309( C1769 C3309 ) \nC1769_=_C3400( C1769 C3400 ) C1769_=_C3413( C1769 C3413 ) C1769_=_C3478( C1769 C3478 ) C1769_=_C3479( C1769 C3479 ) C1769_=_C3480( C1769 C3480 ) C1769_=_C3481( C1769 C3481 ) \nC1769_=_C3483( C1769 C3483 ) C1769_=_C3484( C1769 C3484 ) C1769_=_C3485( C1769 C3485 ) C1769_=_C3486( C1769 C3486 ) C1769_=_C3487( C1769 C3487 ) C1769_=_C3488( C1769 C3488 ) \nC1769_=_C3489( C1769 C3489 ) C1909_=_C1934( C1909 C1934 ) C1909_=_C2103( C1909 C2103 ) C1909_=_C2311( C1909 C2311 ) C1909_=_C2388( C1909 C2388 ) C1909_=_C2568( C1909 C2568 ) \nC1909_=_C2994( C1909 C2994 ) C1909_=_C3006( C1909 C3006 ) C1909_=_C3443( C1909 C3443 ) C1909_=_C3628( C1909 C3628 ) C1909_=_C3672( C1909 C3672 ) C1909_=_C3687( C1909 C3687 ) \nC1909_=_C3754( C1909 C3754 ) C1909_=_C3815( C1909 C3815 ) C1909_=_C3856( C1909 C3856 ) C1909_=_C3857( C1909 C3857 ) C1909_=_C3858( C1909 C3858 ) C1909_=_C3859( C1909 C3859 ) \nC1909_=_C3860( C1909 C3860 ) C1909_=_C3861( C1909 C3861 ) C1909_=_C3862( C1909 C3862 ) C1909_=_C3863( C1909 C3863 ) C1934_=_C2103( C1934 C2103 ) C1934_=_C2311( C1934 C2311 ) \nC1934_=_C2388( C1934 C2388 ) C1934_=_C2568( C1934 C2568 ) C1934_=_C2994( C1934 C2994 ) C1934_=_C3006( C1934 C3006 ) C1934_=_C3443( C1934 C3443 ) C1934_=_C3628( C1934 C3628 ) \nC1934_=_C3672( C1934 C3672 ) C1934_=_C3687( C1934 C3687 ) C1934_=_C3754( C1934 C3754 ) C1934_=_C3815( C1934 C3815 ) C1934_=_C3856( C1934 C3856 ) C1934_=_C3857( C1934 C3857 ) \nC1934_=_C3858( C1934 C3858 ) C1934_=_C3859( C1934 C3859 ) C1934_=_C3860( C1934 C3860 ) C1934_=_C3861( C1934 C3861 ) C1934_=_C3862( C1934 C3862 ) C1934_=_C3863( C1934 C3863 ) \nC1973_=_C2061( C1973 C2061 ) C1973_=_C2120( C1973 C2120 ) C1973_=_C2276( C1973 C2276 ) C1973_=_C2312( C1973 C2312 ) C1973_=_C2715( C1973 C2715 ) C1973_=_C2864( C1973 C2864 ) \nC1973_=_C3007( C1973 C3007 ) C1973_=_C3146( C1973 C3146 ) C1973_=_C3161( C1973 C3161 ) C1973_=_C3186( C1973 C3186 ) C1973_=_C3362( C1973 C3362 ) C1973_=_C3444( C1973 C3444 ) \nC1973_=_C3538( C1973 C3538 ) C1973_=_C3547( C1973 C3547 ) C1973_=_C3775( C1973 C3775 ) C1973_=_C3870( C1973 C3870 ) C1973_=_C3871( C1973 C3871 ) C1973_=_C3872( C1973 C3872 ) \nC1973_=_C3873( C1973 C3873 ) C1973_=_C3874( C1973 C3874 ) C1973_=_C3875( C1973 C3875 ) C1973_=_C3876( C1973 C3876 ) C1973_=_C3877( C1973 C3877 ) C2014_=_C2016( C2014 C2016 ) \nC2014_=_C2209( C2014 C2209 ) C2014_=_C2626( C2014 C2626 ) C2014_=_C2710( C2014 C2710 ) C2014_=_C3309( C2014 C3309 ) C2014_=_C3400( C2014 C3400 ) C2014_=_C3413( C2014 C3413 ) \nC2014_=_C3478( C2014 C3478 ) C2014_=_C3479( C2014 C3479 ) C2014_=_C3480( C2014 C3480 ) C2014_=_C3481( C2014 C3481 ) C2014_=_C3483( C2014 C3483 ) C2014_=_C3484( C2014 C3484 ) \nC2014_=_C3485( C2014 C3485 ) C2014_=_C3486( C2014 C3486 ) C2014_=_C3487( C2014 C3487 ) C2014_=_C3488( C2014 C3488 ) C2014_=_C3489( C2014 C3489 ) C2016_=_C2418( C2016 C2418 ) \nC2016_=_C2471( C2016 C2471 ) C2016_=_C3009( C2016 C3009 ) C2016_=_C3416( C2016 C3416 ) C2016_=_C3445( C2016 C3445 ) C2016_=_C3856( C2016 C3856 ) C2016_=_C3871( C2016 C3871 ) \nC2016_=_C3918( C2016 C3918 ) C2016_=_C3919( C2016 C3919 ) C2016_=_C3920( C2016 C3920 ) C2016_=_C3921( C2016 C3921 ) C2016_=_C3922( C2016 C3922 ) C2016_=_C3923( C2016 C3923 ) \nC2016_=_C3924( C2016 C3924 ) C2016_=_C3925( C2016 C3925 ) C2016_=_C3926( C2016 C3926 ) C2061_=_C2120( C2061 C2120 ) C2061_=_C2276( C2061 C2276 ) C2061_=_C2312( C2061 C2312 ) \nC2061_=_C2715( C2061 C2715 ) C2061_=_C2864( C2061 C2864 ) C2061_=_C3007( C2061 C3007 ) C2061_=_C3146( C2061 C3146 ) C2061_=_C3161( C2061 C3161 ) C2061_=_C3186( C2061 C3186 ) \nC2061_=_C3362( C2061 C3362 ) C2061_=_C3444( C2061 C3444 ) C2061_=_C3538( C2061 C3538 ) C2061_=_C3547( C2061 C3547 ) C2061_=_C3775( C2061 C3775 ) C2061_=_C3870( C2061 C3870 ) \nC2061_=_C3871( C2061 C3871 ) C2061_=_C3872( C2061 C3872 ) C2061_=_C3873( C2061 C3873 ) C2061_=_C3874( C2061 C3874 ) C2061_=_C3875( C2061 C3875 ) C2061_=_C3876( C2061 C3876 ) \nC2061_=_C3877( C2061 C3877 ) C2103_=_C2311( C2103 C2311 ) C2103_=_C2388( C2103 C2388 ) C2103_=_C2568( C2103 C2568 ) C2103_=_C2994( C2103 C2994 ) C2103_=_C3006( C2103 C3006 ) \nC2103_=_C3443( C2103 C3443 ) C2103_=_C3628( C2103 C3628 ) C2103_=_C3672( C2103 C3672 ) C2103_=_C3687( C2103 C3687 ) C2103_=_C3754( C2103 C3754 ) C2103_=_C3815( C2103 C3815 ) \nC2103_=_C3856( C2103 C3856 ) C2103_=_C3857( C2103 C3857 ) C2103_=_C3858( C2103 C3858 ) C2103_=_C3859( C2103 C3859 ) C2103_=_C3860( C2103 C3860 ) C2103_=_C3861( C2103 C3861 ) \nC2103_=_C3862( C2103 C3862 ) C2103_=_C3863( C2103 C3863 ) C2120_=_C2276( C2120 C2276 ) C2120_=_C2312( C2120 C2312 ) C2120_=_C2715( C2120 C2715 ) C2120_=_C2864( C2120 C2864 ) \nC2120_=_C3007( C2120 C3007 ) C2120_=_C3146( C2120 C3146 ) C2120_=_C3161( C2120 C3161 ) C2120_=_C3186( C2120 C3186 ) C2120_=_C3362( C2120 C3362 ) C2120_=_C3444( C2120 C3444 ) \nC2120_=_C3538( C2120 C3538 ) C2120_=_C3547( C2120 C3547 ) C2120_=_C3775( C2120 C3775 ) C2120_=_C3870( C2120 C3870 ) C2120_=_C3871( C2120 C3871 ) C2120_=_C3872( C2120 C3872 ) \nC2120_=_C3873( C2120 C3873 ) C2120_=_C3874( C2120 C3874 ) C2120_=_C3875( C2120 C3875 ) C2120_=_C3876( C2120 C3876 ) C2120_=_C3877( C2120 C3877 ) C2209_=_C2626( C2209 C2626 ) \nC2209_=_C2710( C2209 C2710 ) C2209_=_C3309( C2209 C3309 ) C2209_=_C3400( C2209 C3400 ) C2209_=_C3413( C2209 C3413 ) C2209_=_C3478( C2209 C3478 ) C2209_=_C3479( C2209 C3479 ) \nC2209_=_C3480( C2209 C3480 ) C2209_=_C3481( C2209 C3481 ) C2209_=_C3483( C2209 C3483 ) C2209_=_C3484( C2209 C3484 ) C2209_=_C3485( C2209 C3485 ) C2209_=_C3486( C2209 C3486 ) \nC2209_=_C3487( C2209 C3487 ) C2209_=_C3488( C2209 C3488 ) C2209_=_C3489( C2209 C3489 ) C2276_=_C2312( C2276 C2312 ) C2276_=_C2715( C2276 C2715 ) C2276_=_C2864( C2276 C2864 ) \nC2276_=_C3007( C2276 C3007 ) C2276_=_C3146( C2276 C3146 ) C2276_=_C3161( C2276 C3161 ) C2276_=_C3186( C2276 C3186 ) C2276_=_C3362( C2276 C3362 ) C2276_=_C3444( C2276 C3444 ) \nC2276_=_C3538( C2276 C3538 ) C2276_=_C3547( C2276 C3547 ) C2276_=_C3775( C2276 C3775 ) C2276_=_C3870( C2276 C3870 ) C2276_=_C3871( C2276 C3871 ) C2276_=_C3872( C2276 C3872 ) \nC2276_=_C3873( C2276 C3873 ) C2276_=_C3874( C2276 C3874 ) C2276_=_C3875( C2276 C3875 ) C2276_=_C3876( C2276 C3876 ) C2276_=_C3877( C2276 C3877 ) C2311_=_C2312( C2311 C2312 ) \nC2311_=_C2388( C2311 C2388 ) C2311_=_C2568( C2311 C2568 ) C2311_=_C2994( C2311 C2994 ) C2311_=_C3006( C2311 C3006 ) C2311_=_C3443( C2311 C3443 ) C2311_=_C3628( C2311 C3628 ) \nC2311_=_C3672( C2311 C3672 ) C2311_=_C3687( C2311 C3687 ) C2311_=_C3754( C2311 C3754 ) C2311_=_C3815( C2311 C3815 ) C2311_=_C3856( C2311 C3856 ) C2311_=_C3857( C2311 C3857 ) \nC2311_=_C3858( C2311 C3858 ) C2311_=_C3859( C2311 C3859 ) C2311_=_C3860( C2311 C3860 ) C2311_=_C3861( C2311 C3861 ) C2311_=_C3862( C2311 C3862 ) C2311_=_C3863( C2311 C3863 ) \nC2312_=_C2715( C2312 C2715 ) C2312_=_C2864( C2312 C2864 ) C2312_=_C3007( C2312 C3007 ) C2312_=_C3146( C2312 C3146 ) C2312_=_C3161( C2312 C3161 ) C2312_=_C3186( C2312 C3186 ) \nC2312_=_C3362( C2312 C3362 ) C2312_=_C3444( C2312 C3444 ) C2312_=_C3538( C2312 C3538 ) C2312_=_C3547( C2312 C3547 ) C2312_=_C3775( C2312 C3775 ) C2312_=_C3870( C2312 C3870 ) \nC2312_=_C3871( C2312 C3871 ) C2312_=_C3872( C2312 C3872 ) C2312_=_C3873( C2312 C3873 ) C2312_=_C3874( C2312 C3874 ) C2312_=_C3875( C2312 C3875 ) C2312_=_C3876( C2312 C3876 ) \nC2312_=_C3877( C2312 C3877 ) C2388_=_C2568( C2388 C2568 ) C2388_=_C2994( C2388 C2994 ) C2388_=_C3006( C2388 C3006 ) C2388_=_C3443( C2388 C3443 ) C2388_=_C3628( C2388 C3628 ) \nC2388_=_C3672( C2388 C3672 ) C2388_=_C3687( C2388 C3687 ) C2388_=_C3754( C2388 C3754 ) C2388_=_C3815( C2388 C3815 ) C2388_=_C3856( C2388 C3856 ) C2388_=_C3857( C2388 C3857 ) \nC2388_=_C3858( C2388 C3858 ) C2388_=_C3859( C2388 C3859 ) C2388_=_C3860( C2388 C3860 ) C2388_=_C3861( C2388 C3861 ) C2388_=_C3862( C2388 C3862 ) C2388_=_C3863( C2388 C3863 ) \nC2418_=_C2471( C2418 C2471 ) C2418_=_C3009( C2418 C3009 ) C2418_=_C3416( C2418 C3416 ) C2418_=_C3445( C2418 C3445 ) C2418_=_C3856( C2418 C3856 ) C2418_=_C3871( C2418 C3871 ) \nC2418_=_C3918( C2418 C3918 ) C2418_=_C3919( C2418 C3919 ) C2418_=_C3920( C2418 C3920 ) C2418_=_C3921( C2418 C3921 ) C2418_=_C3922( C2418 C3922 ) C2418_=_C3923( C2418 C3923 ) \nC2418_=_C3924( C2418 C3924 ) C2418_=_C3925( C2418 C3925 ) C2418_=_C3926( C2418 C3926 ) C2471_=_C3009( C2471 C3009 ) C2471_=_C3416( C2471 C3416 ) C2471_=_C3445( C2471 C3445 ) \nC2471_=_C3856( C2471 C3856 ) C2471_=_C3871( C2471 C3871 ) C2471_=_C3918( C2471 C3918 ) C2471_=_C3919( C2471 C3919 ) C2471_=_C3920( C2471 C3920 ) C2471_=_C3921( C2471 C3921 ) \nC2471_=_C3922( C2471 C3922 )</w:t>
      </w:r>
    </w:p>
    <w:p>
      <w:pPr>
        <w:pStyle w:val="PreformattedText"/>
        <w:bidi w:val="0"/>
        <w:spacing w:before="0" w:after="0"/>
        <w:jc w:val="left"/>
        <w:rPr/>
      </w:pPr>
      <w:r>
        <w:rPr/>
        <w:t xml:space="preserve"> </w:t>
      </w:r>
      <w:r>
        <w:rPr/>
        <w:t>C2471_=_C3923( C2471 C3923 ) C2471_=_C3924( C2471 C3924 ) C2471_=_C3925( C2471 C3925 ) C2471_=_C3926( C2471 C3926 ) C2568_=_C2994( C2568 C2994 ) \nC2568_=_C3006( C2568 C3006 ) C2568_=_C3443( C2568 C3443 ) C2568_=_C3628( C2568 C3628 ) C2568_=_C3672( C2568 C3672 ) C2568_=_C3687( C2568 C3687 ) C2568_=_C3754( C2568 C3754 ) \nC2568_=_C3815( C2568 C3815 ) C2568_=_C3856( C2568 C3856 ) C2568_=_C3857( C2568 C3857 ) C2568_=_C3858( C2568 C3858 ) C2568_=_C3859( C2568 C3859 ) C2568_=_C3860( C2568 C3860 ) \nC2568_=_C3861( C2568 C3861 ) C2568_=_C3862( C2568 C3862 ) C2568_=_C3863( C2568 C3863 ) C2626_=_C2710( C2626 C2710 ) C2626_=_C3309( C2626 C3309 ) C2626_=_C3400( C2626 C3400 ) \nC2626_=_C3413( C2626 C3413 ) C2626_=_C3478( C2626 C3478 ) C2626_=_C3479( C2626 C3479 ) C2626_=_C3480( C2626 C3480 ) C2626_=_C3481( C2626 C3481 ) C2626_=_C3483( C2626 C3483 ) \nC2626_=_C3484( C2626 C3484 ) C2626_=_C3485( C2626 C3485 ) C2626_=_C3486( C2626 C3486 ) C2626_=_C3487( C2626 C3487 ) C2626_=_C3488( C2626 C3488 ) C2626_=_C3489( C2626 C3489 ) \nC2710_=_C2715( C2710 C2715 ) C2710_=_C3309( C2710 C3309 ) C2710_=_C3400( C2710 C3400 ) C2710_=_C3413( C2710 C3413 ) C2710_=_C3478( C2710 C3478 ) C2710_=_C3479( C2710 C3479 ) \nC2710_=_C3480( C2710 C3480 ) C2710_=_C3481( C2710 C3481 ) C2710_=_C3483( C2710 C3483 ) C2710_=_C3484( C2710 C3484 ) C2710_=_C3485( C2710 C3485 ) C2710_=_C3486( C2710 C3486 ) \nC2710_=_C3487( C2710 C3487 ) C2710_=_C3488( C2710 C3488 ) C2710_=_C3489( C2710 C3489 ) C2715_=_C2864( C2715 C2864 ) C2715_=_C3007( C2715 C3007 ) C2715_=_C3146( C2715 C3146 ) \nC2715_=_C3161( C2715 C3161 ) C2715_=_C3186( C2715 C3186 ) C2715_=_C3362( C2715 C3362 ) C2715_=_C3444( C2715 C3444 ) C2715_=_C3538( C2715 C3538 ) C2715_=_C3547( C2715 C3547 ) \nC2715_=_C3775( C2715 C3775 ) C2715_=_C3870( C2715 C3870 ) C2715_=_C3871( C2715 C3871 ) C2715_=_C3872( C2715 C3872 ) C2715_=_C3873( C2715 C3873 ) C2715_=_C3874( C2715 C3874 ) \nC2715_=_C3875( C2715 C3875 ) C2715_=_C3876( C2715 C3876 ) C2715_=_C3877( C2715 C3877 ) C2864_=_C3007( C2864 C3007 ) C2864_=_C3146( C2864 C3146 ) C2864_=_C3161( C2864 C3161 ) \nC2864_=_C3186( C2864 C3186 ) C2864_=_C3362( C2864 C3362 ) C2864_=_C3444( C2864 C3444 ) C2864_=_C3538( C2864 C3538 ) C2864_=_C3547( C2864 C3547 ) C2864_=_C3775( C2864 C3775 ) \nC2864_=_C3870( C2864 C3870 ) C2864_=_C3871( C2864 C3871 ) C2864_=_C3872( C2864 C3872 ) C2864_=_C3873( C2864 C3873 ) C2864_=_C3874( C2864 C3874 ) C2864_=_C3875( C2864 C3875 ) \nC2864_=_C3876( C2864 C3876 ) C2864_=_C3877( C2864 C3877 ) C2994_=_C3006( C2994 C3006 ) C2994_=_C3443( C2994 C3443 ) C2994_=_C3628( C2994 C3628 ) C2994_=_C3672( C2994 C3672 ) \nC2994_=_C3687( C2994 C3687 ) C2994_=_C3754( C2994 C3754 ) C2994_=_C3815( C2994 C3815 ) C2994_=_C3856( C2994 C3856 ) C2994_=_C3857( C2994 C3857 ) C2994_=_C3858( C2994 C3858 ) \nC2994_=_C3859( C2994 C3859 ) C2994_=_C3860( C2994 C3860 ) C2994_=_C3861( C2994 C3861 ) C2994_=_C3862( C2994 C3862 ) C2994_=_C3863( C2994 C3863 ) C3006_=_C3007( C3006 C3007 ) \nC3006_=_C3009( C3006 C3009 ) C3006_=_C3443( C3006 C3443 ) C3006_=_C3628( C3006 C3628 ) C3006_=_C3672( C3006 C3672 ) C3006_=_C3687( C3006 C3687 ) C3006_=_C3754( C3006 C3754 ) \nC3006_=_C3815( C3006 C3815 ) C3006_=_C3856( C3006 C3856 ) C3006_=_C3857( C3006 C3857 ) C3006_=_C3858( C3006 C3858 ) C3006_=_C3859( C3006 C3859 ) C3006_=_C3860( C3006 C3860 ) \nC3006_=_C3861( C3006 C3861 ) C3006_=_C3862( C3006 C3862 ) C3006_=_C3863( C3006 C3863 ) C3007_=_C3009( C3007 C3009 ) C3007_=_C3146( C3007 C3146 ) C3007_=_C3161( C3007 C3161 ) \nC3007_=_C3186( C3007 C3186 ) C3007_=_C3362( C3007 C3362 ) C3007_=_C3444( C3007 C3444 ) C3007_=_C3538( C3007 C3538 ) C3007_=_C3547( C3007 C3547 ) C3007_=_C3775( C3007 C3775 ) \nC3007_=_C3870( C3007 C3870 ) C3007_=_C3871( C3007 C3871 ) C3007_=_C3872( C3007 C3872 ) C3007_=_C3873( C3007 C3873 ) C3007_=_C3874( C3007 C3874 ) C3007_=_C3875( C3007 C3875 ) \nC3007_=_C3876( C3007 C3876 ) C3007_=_C3877( C3007 C3877 ) C3009_=_C3416( C3009 C3416 ) C3009_=_C3445( C3009 C3445 ) C3009_=_C3856( C3009 C3856 ) C3009_=_C3871( C3009 C3871 ) \nC3009_=_C3918( C3009 C3918 ) C3009_=_C3919( C3009 C3919 ) C3009_=_C3920( C3009 C3920 ) C3009_=_C3921( C3009 C3921 ) C3009_=_C3922( C3009 C3922 ) C3009_=_C3923( C3009 C3923 ) \nC3009_=_C3924( C3009 C3924 ) C3009_=_C3925( C3009 C3925 ) C3009_=_C3926( C3009 C3926 ) C3146_=_C3161( C3146 C3161 ) C3146_=_C3186( C3146 C3186 ) C3146_=_C3362( C3146 C3362 ) \nC3146_=_C3444( C3146 C3444 ) C3146_=_C3538( C3146 C3538 ) C3146_=_C3547( C3146 C3547 ) C3146_=_C3775( C3146 C3775 ) C3146_=_C3870( C3146 C3870 ) C3146_=_C3871( C3146 C3871 ) \nC3146_=_C3872( C3146 C3872 ) C3146_=_C3873( C3146 C3873 ) C3146_=_C3874( C3146 C3874 ) C3146_=_C3875( C3146 C3875 ) C3146_=_C3876( C3146 C3876 ) C3146_=_C3877( C3146 C3877 ) \nC3161_=_C3186( C3161 C3186 ) C3161_=_C3362( C3161 C3362 ) C3161_=_C3444( C3161 C3444 ) C3161_=_C3538( C3161 C3538 ) C3161_=_C3547( C3161 C3547 ) C3161_=_C3775( C3161 C3775 ) \nC3161_=_C3870( C3161 C3870 ) C3161_=_C3871( C3161 C3871 ) C3161_=_C3872( C3161 C3872 ) C3161_=_C3873( C3161 C3873 ) C3161_=_C3874( C3161 C3874 ) C3161_=_C3875( C3161 C3875 ) \nC3161_=_C3876( C3161 C3876 ) C3161_=_C3877( C3161 C3877 ) C3186_=_C3362( C3186 C3362 ) C3186_=_C3444( C3186 C3444 ) C3186_=_C3538( C3186 C3538 ) C3186_=_C3547( C3186 C3547 ) \nC3186_=_C3775( C3186 C3775 ) C3186_=_C3870( C3186 C3870 ) C3186_=_C3871( C3186 C3871 ) C3186_=_C3872( C3186 C3872 ) C3186_=_C3873( C3186 C3873 ) C3186_=_C3874( C3186 C3874 ) \nC3186_=_C3875( C3186 C3875 ) C3186_=_C3876( C3186 C3876 ) C3186_=_C3877( C3186 C3877 ) C3309_=_C3400( C3309 C3400 ) C3309_=_C3413( C3309 C3413 ) C3309_=_C3478( C3309 C3478 ) \nC3309_=_C3479( C3309 C3479 ) C3309_=_C3480( C3309 C3480 ) C3309_=_C3481( C3309 C3481 ) C3309_=_C3483( C3309 C3483 ) C3309_=_C3484( C3309 C3484 ) C3309_=_C3485( C3309 C3485 ) \nC3309_=_C3486( C3309 C3486 ) C3309_=_C3487( C3309 C3487 ) C3309_=_C3488( C3309 C3488 ) C3309_=_C3489( C3309 C3489 ) C3362_=_C3444( C3362 C3444 ) C3362_=_C3538( C3362 C3538 ) \nC3362_=_C3547( C3362 C3547 ) C3362_=_C3775( C3362 C3775 ) C3362_=_C3870( C3362 C3870 ) C3362_=_C3871( C3362 C3871 ) C3362_=_C3872( C3362 C3872 ) C3362_=_C3873( C3362 C3873 ) \nC3362_=_C3874( C3362 C3874 ) C3362_=_C3875( C3362 C3875 ) C3362_=_C3876( C3362 C3876 ) C3362_=_C3877( C3362 C3877 ) C3400_=_C3413( C3400 C3413 ) C3400_=_C3478( C3400 C3478 ) \nC3400_=_C3479( C3400 C3479 ) C3400_=_C3480( C3400 C3480 ) C3400_=_C3481( C3400 C3481 ) C3400_=_C3483( C3400 C3483 ) C3400_=_C3484( C3400 C3484 ) C3400_=_C3485( C3400 C3485 ) \nC3400_=_C3486( C3400 C3486 ) C3400_=_C3487( C3400 C3487 ) C3400_=_C3488( C3400 C3488 ) C3400_=_C3489( C3400 C3489 ) C3413_=_C3416( C3413 C3416 ) C3413_=_C3478( C3413 C3478 ) \nC3413_=_C3479( C3413 C3479 ) C3413_=_C3480( C3413 C3480 ) C3413_=_C3481( C3413 C3481 ) C3413_=_C3483( C3413 C3483 ) C3413_=_C3484( C3413 C3484 ) C3413_=_C3485( C3413 C3485 ) \nC3413_=_C3486( C3413 C3486 ) C3413_=_C3487( C3413 C3487 ) C3413_=_C3488( C3413 C3488 ) C3413_=_C3489( C3413 C3489 ) C3416_=_C3445( C3416 C3445 ) C3416_=_C3856( C3416 C3856 ) \nC3416_=_C3871( C3416 C3871 ) C3416_=_C3918( C3416 C3918 ) C3416_=_C3919( C3416 C3919 ) C3416_=_C3920( C3416 C3920 ) C3416_=_C3921( C3416 C3921 ) C3416_=_C3922( C3416 C3922 ) \nC3416_=_C3923( C3416 C3923 ) C3416_=_C3924( C3416 C3924 ) C3416_=_C3925( C3416 C3925 ) C3416_=_C3926( C3416 C3926 ) C3443_=_C3444( C3443 C3444 ) C3443_=_C3445( C3443 C3445 ) \nC3443_=_C3628( C3443 C3628 ) C3443_=_C3672( C3443 C3672 ) C3443_=_C3687( C3443 C3687 ) C3443_=_C3754( C3443 C3754 ) C3443_=_C3815( C3443 C3815 ) C3443_=_C3856( C3443 C3856 ) \nC3443_=_C3857( C3443 C3857 ) C3443_=_C3858( C3443 C3858 ) C3443_=_C3859( C3443 C3859 ) C3443_=_C3860( C3443 C3860 ) C3443_=_C3861( C3443 C3861 ) C3443_=_C3862( C3443 C3862 ) \nC3443_=_C3863( C3443 C3863 ) C3444_=_C3445( C3444 C3445 ) C3444_=_C3538( C3444 C3538 ) C3444_=_C3547( C3444 C3547 ) C3444_=_C3775( C3444 C3775 ) C3444_=_C3870( C3444 C3870 ) \nC3444_=_C3871( C3444 C3871 ) C3444_=_C3872( C3444 C3872 ) C3444_=_C3873( C3444 C3873 ) C3444_=_C3874( C3444 C3874 ) C3444_=_C3875( C3444 C3875 ) C3444_=_C3876( C3444 C3876 ) \nC3444_=_C3877( C3444 C3877 ) C3445_=_C3856( C3445 C3856 ) C3445_=_C3871( C3445 C3871 ) C3445_=_C3918( C3445 C3918 ) C3445_=_C3919( C3445 C3919 ) C3445_=_C3920( C3445 C3920 ) \nC3445_=_C3921( C3445 C3921 ) C3445_=_C3922( C3445 C3922 ) C3445_=_C3923( C3445 C3923 ) C3445_=_C3924( C3445 C3924 ) C3445_=_C3925( C3445 C3925 ) C3445_=_C3926( C3445 C3926 ) \nC3478_=_C3479( C3478 C3479 ) C3478_=_C3480( C3478 C3480 ) C3478_=_C3481( C3478 C3481 ) C3478_=_C3483( C3478 C3483 ) C3478_=_C3484( C3478 C3484 ) C3478_=_C3485( C3478 C3485 ) \nC3478_=_C3486( C3478 C3486 ) C3478_=_C3487( C3478 C3487 ) C3478_=_C3488( C3478 C3488 ) C3478_=_C3489( C3478 C3489 ) C3479_=_C3480( C3479 C3480 ) C3479_=_C3481( C3479 C3481 ) \nC3479_=_C3483( C3479 C3483 ) C3479_=_C3484( C3479 C3484 ) C3479_=_C3485( C3479 C3485 ) C3479_=_C3486( C3479 C3486 ) C3479_=_C3487( C3479 C3487 ) C3479_=_C3488( C3479 C3488 ) \nC3479_=_C3489( C3479 C3489 ) C3480_=_C3481( C3480 C3481 ) C3480_=_C3483( C3480 C3483 ) C3480_=_C3484( C3480 C3484 ) C3480_=_C3485( C3480 C3485 ) C3480_=_C3486( C3480 C3486 ) \nC3480_=_C3487( C3480 C3487 ) C3480_=_C3488( C3480 C3488 ) C3480_=_C3489( C3480 C3489 ) C3481_=_C3483( C3481 C3483 ) C3481_=_C3484( C3481 C3484 ) C3481_=_C3485( C3481 C3485 ) \nC3481_=_C3486( C3481 C3486 ) C3481_=_C3487( C3481 C3487 ) C3481_=_C3488( C3481 C3488 ) C3481_=_C3489( C3481 C3489 ) C3483_=_C3484( C3483 C3484 ) C3483_=_C3485( C3483 C3485 ) \nC3483_=_C3486( C3483 C3486 ) C3483_=_C3487( C3483 C3487 ) C3483_=_C3488( C3483 C3488 ) C3483_=_C3489( C3483 C3489 ) C3484_=_C3485( C3484 C3485 ) C3484_=_C3486( C3484 C3486 ) \nC3484_=_C3487( C3484 C3487 ) C3484_=_C3488( C3484 C3488 ) C3484_=_C3489( C3484 C3489 ) C3484_=_C3920( C3484 C3920 ) C3485_=_C3486( C3485 C3486 ) C3485_=_C3487( C3485 C3487 ) \nC3485_=_C3488( C3485 C3488 ) C3485_=_C3489( C3485 C3489 ) C3486_=_C3487(</w:t>
      </w:r>
    </w:p>
    <w:p>
      <w:pPr>
        <w:pStyle w:val="PreformattedText"/>
        <w:bidi w:val="0"/>
        <w:spacing w:before="0" w:after="0"/>
        <w:jc w:val="left"/>
        <w:rPr/>
      </w:pPr>
      <w:r>
        <w:rPr/>
        <w:t xml:space="preserve"> </w:t>
      </w:r>
      <w:r>
        <w:rPr/>
        <w:t>C3486 C3487 ) C3486_=_C3488( C3486 C3488 ) C3486_=_C3489( C3486 C3489 ) C3487_=_C3488( C3487 C3488 ) \nC3487_=_C3489( C3487 C3489 ) C3488_=_C3489( C3488 C3489 ) C3488_=_C3925( C3488 C3925 ) C3538_=_C3547( C3538 C3547 ) C3538_=_C3775( C3538 C3775 ) C3538_=_C3870( C3538 C3870 ) \nC3538_=_C3871( C3538 C3871 ) C3538_=_C3872( C3538 C3872 ) C3538_=_C3873( C3538 C3873 ) C3538_=_C3874( C3538 C3874 ) C3538_=_C3875( C3538 C3875 ) C3538_=_C3876( C3538 C3876 ) \nC3538_=_C3877( C3538 C3877 ) C3547_=_C3775( C3547 C3775 ) C3547_=_C3870( C3547 C3870 ) C3547_=_C3871( C3547 C3871 ) C3547_=_C3872( C3547 C3872 ) C3547_=_C3873( C3547 C3873 ) \nC3547_=_C3874( C3547 C3874 ) C3547_=_C3875( C3547 C3875 ) C3547_=_C3876( C3547 C3876 ) C3547_=_C3877( C3547 C3877 ) C3628_=_C3672( C3628 C3672 ) C3628_=_C3687( C3628 C3687 ) \nC3628_=_C3754( C3628 C3754 ) C3628_=_C3815( C3628 C3815 ) C3628_=_C3856( C3628 C3856 ) C3628_=_C3857( C3628 C3857 ) C3628_=_C3858( C3628 C3858 ) C3628_=_C3859( C3628 C3859 ) \nC3628_=_C3860( C3628 C3860 ) C3628_=_C3861( C3628 C3861 ) C3628_=_C3862( C3628 C3862 ) C3628_=_C3863( C3628 C3863 ) C3672_=_C3687( C3672 C3687 ) C3672_=_C3754( C3672 C3754 ) \nC3672_=_C3815( C3672 C3815 ) C3672_=_C3856( C3672 C3856 ) C3672_=_C3857( C3672 C3857 ) C3672_=_C3858( C3672 C3858 ) C3672_=_C3859( C3672 C3859 ) C3672_=_C3860( C3672 C3860 ) \nC3672_=_C3861( C3672 C3861 ) C3672_=_C3862( C3672 C3862 ) C3672_=_C3863( C3672 C3863 ) C3687_=_C3754( C3687 C3754 ) C3687_=_C3815( C3687 C3815 ) C3687_=_C3856( C3687 C3856 ) \nC3687_=_C3857( C3687 C3857 ) C3687_=_C3858( C3687 C3858 ) C3687_=_C3859( C3687 C3859 ) C3687_=_C3860( C3687 C3860 ) C3687_=_C3861( C3687 C3861 ) C3687_=_C3862( C3687 C3862 ) \nC3687_=_C3863( C3687 C3863 ) C3754_=_C3815( C3754 C3815 ) C3754_=_C3856( C3754 C3856 ) C3754_=_C3857( C3754 C3857 ) C3754_=_C3858( C3754 C3858 ) C3754_=_C3859( C3754 C3859 ) \nC3754_=_C3860( C3754 C3860 ) C3754_=_C3861( C3754 C3861 ) C3754_=_C3862( C3754 C3862 ) C3754_=_C3863( C3754 C3863 ) C3775_=_C3870( C3775 C3870 ) C3775_=_C3871( C3775 C3871 ) \nC3775_=_C3872( C3775 C3872 ) C3775_=_C3873( C3775 C3873 ) C3775_=_C3874( C3775 C3874 ) C3775_=_C3875( C3775 C3875 ) C3775_=_C3876( C3775 C3876 ) C3775_=_C3877( C3775 C3877 ) \nC3815_=_C3856( C3815 C3856 ) C3815_=_C3857( C3815 C3857 ) C3815_=_C3858( C3815 C3858 ) C3815_=_C3859( C3815 C3859 ) C3815_=_C3860( C3815 C3860 ) C3815_=_C3861( C3815 C3861 ) \nC3815_=_C3862( C3815 C3862 ) C3815_=_C3863( C3815 C3863 ) C3856_=_C3857( C3856 C3857 ) C3856_=_C3858( C3856 C3858 ) C3856_=_C3859( C3856 C3859 ) C3856_=_C3860( C3856 C3860 ) \nC3856_=_C3861( C3856 C3861 ) C3856_=_C3862( C3856 C3862 ) C3856_=_C3863( C3856 C3863 ) C3856_=_C3871( C3856 C3871 ) C3856_=_C3918( C3856 C3918 ) C3856_=_C3919( C3856 C3919 ) \nC3856_=_C3920( C3856 C3920 ) C3856_=_C3921( C3856 C3921 ) C3856_=_C3922( C3856 C3922 ) C3856_=_C3923( C3856 C3923 ) C3856_=_C3924( C3856 C3924 ) C3856_=_C3925( C3856 C3925 ) \nC3856_=_C3926( C3856 C3926 ) C3857_=_C3858( C3857 C3858 ) C3857_=_C3859( C3857 C3859 ) C3857_=_C3860( C3857 C3860 ) C3857_=_C3861( C3857 C3861 ) C3857_=_C3862( C3857 C3862 ) \nC3857_=_C3863( C3857 C3863 ) C3858_=_C3859( C3858 C3859 ) C3858_=_C3860( C3858 C3860 ) C3858_=_C3861( C3858 C3861 ) C3858_=_C3862( C3858 C3862 ) C3858_=_C3863( C3858 C3863 ) \nC3858_=_C3873( C3858 C3873 ) C3858_=_C3918( C3858 C3918 ) C3859_=_C3860( C3859 C3860 ) C3859_=_C3861( C3859 C3861 ) C3859_=_C3862( C3859 C3862 ) C3859_=_C3863( C3859 C3863 ) \nC3859_=_C3874( C3859 C3874 ) C3859_=_C3919( C3859 C3919 ) C3860_=_C3861( C3860 C3861 ) C3860_=_C3862( C3860 C3862 ) C3860_=_C3863( C3860 C3863 ) C3860_=_C3875( C3860 C3875 ) \nC3860_=_C3921( C3860 C3921 ) C3861_=_C3862( C3861 C3862 ) C3861_=_C3863( C3861 C3863 ) C3861_=_C3876( C3861 C3876 ) C3861_=_C3923( C3861 C3923 ) C3862_=_C3863( C3862 C3863 ) \nC3862_=_C3877( C3862 C3877 ) C3862_=_C3924( C3862 C3924 ) C3870_=_C3871( C3870 C3871 ) C3870_=_C3872( C3870 C3872 ) C3870_=_C3873( C3870 C3873 ) C3870_=_C3874( C3870 C3874 ) \nC3870_=_C3875( C3870 C3875 ) C3870_=_C3876( C3870 C3876 ) C3870_=_C3877( C3870 C3877 ) C3871_=_C3872( C3871 C3872 ) C3871_=_C3873( C3871 C3873 ) C3871_=_C3874( C3871 C3874 ) \nC3871_=_C3875( C3871 C3875 ) C3871_=_C3876( C3871 C3876 ) C3871_=_C3877( C3871 C3877 ) C3871_=_C3918( C3871 C3918 ) C3871_=_C3919( C3871 C3919 ) C3871_=_C3920( C3871 C3920 ) \nC3871_=_C3921( C3871 C3921 ) C3871_=_C3922( C3871 C3922 ) C3871_=_C3923( C3871 C3923 ) C3871_=_C3924( C3871 C3924 ) C3871_=_C3925( C3871 C3925 ) C3871_=_C3926( C3871 C3926 ) \nC3872_=_C3873( C3872 C3873 ) C3872_=_C3874( C3872 C3874 ) C3872_=_C3875( C3872 C3875 ) C3872_=_C3876( C3872 C3876 ) C3872_=_C3877( C3872 C3877 ) C3873_=_C3874( C3873 C3874 ) \nC3873_=_C3875( C3873 C3875 ) C3873_=_C3876( C3873 C3876 ) C3873_=_C3877( C3873 C3877 ) C3873_=_C3918( C3873 C3918 ) C3874_=_C3875( C3874 C3875 ) C3874_=_C3876( C3874 C3876 ) \nC3874_=_C3877( C3874 C3877 ) C3874_=_C3919( C3874 C3919 ) C3875_=_C3876( C3875 C3876 ) C3875_=_C3877( C3875 C3877 ) C3875_=_C3921( C3875 C3921 ) C3876_=_C3877( C3876 C3877 ) \nC3876_=_C3923( C3876 C3923 ) C3877_=_C3924( C3877 C3924 ) C3918_=_C3919( C3918 C3919 ) C3918_=_C3920( C3918 C3920 ) C3918_=_C3921( C3918 C3921 ) C3918_=_C3922( C3918 C3922 ) \nC3918_=_C3923( C3918 C3923 ) C3918_=_C3924( C3918 C3924 ) C3918_=_C3925( C3918 C3925 ) C3918_=_C3926( C3918 C3926 ) C3919_=_C3920( C3919 C3920 ) C3919_=_C3921( C3919 C3921 ) \nC3919_=_C3922( C3919 C3922 ) C3919_=_C3923( C3919 C3923 ) C3919_=_C3924( C3919 C3924 ) C3919_=_C3925( C3919 C3925 ) C3919_=_C3926( C3919 C3926 ) C3920_=_C3921( C3920 C3921 ) \nC3920_=_C3922( C3920 C3922 ) C3920_=_C3923( C3920 C3923 ) C3920_=_C3924( C3920 C3924 ) C3920_=_C3925( C3920 C3925 ) C3920_=_C3926( C3920 C3926 ) C3921_=_C3922( C3921 C3922 ) \nC3921_=_C3923( C3921 C3923 ) C3921_=_C3924( C3921 C3924 ) C3921_=_C3925( C3921 C3925 ) C3921_=_C3926( C3921 C3926 ) C3922_=_C3923( C3922 C3923 ) C3922_=_C3924( C3922 C3924 ) \nC3922_=_C3925( C3922 C3925 ) C3922_=_C3926( C3922 C3926 ) C3923_=_C3924( C3923 C3924 ) C3923_=_C3925( C3923 C3925 ) C3923_=_C3926( C3923 C3926 ) C3924_=_C3925( C3924 C3925 ) \nC3924_=_C3926( C3924 C3926 ) C3925_=_C3926( C3925 C3926 ) "];106-&gt;152[label="204: C1 C28 C41 C51 C66 \nC75 C76 C77 C78 C79 C80 \nC81 C82 C83 C84 C86 C87 \nC88 C89 C90 C91 C92 C94 \nC95 C96 C97 C98 C180 C205 \nC237 C253 C269 C276 C299 C307 \nC347 C375 C430 C470 C531 C537 \nC603 C687 C691 C723 C725 C726 \nC727 C728 C729 C730 C731 C732 \nC733 C734 C735 C736 C737 C738 \nC739 C740 C741 C742 C743 C744 \nC746 C747 C748 C749 C750 C751 \nC792 C797 C822 C896 C1046 C1094 \nC1095 C1096 C1097 C1098 C1099 C1100 \nC1101 C1102 C1103 C1104 C1105 C1106 \nC1107 C1108 C1109 C1110 C1111 C1112 \nC1126 C1175 C1192 C1257 C1258 C1259 \nC1260 C1261 C1262 C1263 C1264 C1265 \nC1266 C1267 C1268 C1272 C1273 C1274 \nC1275 C1276 C1277 C1278 C1279 C1280 \nC1281 C1528 C1578 C1668 C1683 C1685 \nC1686 C1769 C1909 C1934 C1973 C2014 \nC2016 C2061 C2103 C2120 C2209 C2276 \nC2311 C2312 C2388 C2418 C2471 C2568 \nC2626 C2710 C2715 C2864 C2994 C3006 \nC3007 C3009 C3146 C3161 C3186 C3309 \nC3362 C3400 C3413 C3416 C3443 C3444 \nC3445 C3478 C3479 C3480 C3481 C3483 \nC3484 C3485 C3486 C3487 C3488 C3489 \nC3538 C3547 C3628 C3672 C3687 C3754 \nC3775 C3815 C3857 C3858 C3859 C3860 \nC3861 C3862 C3863 C3870 C3872 C3873 \nC3874 C3875 C3876 C3877 C3918 C3919 \nC3920 C3921 C3922 C3923 C3924 C3925 \nC3926 \n2618: C1_=_C28 ,C1_=_C51 ,C1_=_C75 ,C1_=_C76 ,C1_=_C77 ,\nC1_=_C78 ,C1_=_C79 ,C1_=_C80 ,C1_=_C81 ,C1_=_C82 ,C1_=_C83 ,\nC1_=_C84 ,C1_=_C86 ,C1_=_C87 ,C1_=_C88 ,C1_=_C89 ,C1_=_C90 ,\nC1_=_C91 ,C1_=_C92 ,C1_=_C94 ,C1_=_C95 ,C1_=_C96 ,C1_=_C97 ,\nC1_=_C98 ,C28_=_C41 ,C28_=_C51 ,C28_=_C75 ,C28_=_C76 ,C28_=_C77 ,\nC28_=_C78 ,C28_=_C79 ,C28_=_C80 ,C28_=_C81 ,C28_=_C82 ,C28_=_C83 ,\nC28_=_C84 ,C28_=_C86 ,C28_=_C87 ,C28_=_C88 ,C28_=_C89 ,C28_=_C90 ,\nC28_=_C91 ,C28_=_C92 ,C28_=_C94 ,C28_=_C95 ,C28_=_C96 ,C28_=_C97 ,\nC28_=_C98 ,C41_=_C66 ,C41_=_C237 ,C41_=_C253 ,C41_=_C269 ,C41_=_C299 ,\nC41_=_C347 ,C41_=_C1094 ,C41_=_C1095 ,C41_=_C1096 ,C41_=_C1097 ,C41_=_C1098 ,\nC41_=_C1099 ,C41_=_C1100 ,C41_=_C1101 ,C41_=_C1102 ,C41_=_C1103 ,C41_=_C1104 ,\nC41_=_C1105 ,C41_=_C1106 ,C41_=_C1107 ,C41_=_C1108 ,C41_=_C1109 ,C41_=_C1110 ,\nC41_=_C1111 ,C41_=_C1112 ,C51_=_C66 ,C51_=_C75 ,C51_=_C76 ,C51_=_C77 ,\nC51_=_C78 ,C51_=_C79 ,C51_=_C80 ,C51_=_C81 ,C51_=_C82 ,C51_=_C83 ,\nC51_=_C84 ,C51_=_C86 ,C51_=_C87 ,C51_=_C88 ,C51_=_C89 ,C51_=_C90 ,\nC51_=_C91 ,C51_=_C92 ,C51_=_C94 ,C51_=_C95 ,C51_=_C96 ,C51_=_C97 ,\nC51_=_C98 ,C66_=_C237 ,C66_=_C253 ,C66_=_C269 ,C66_=_C299 ,C66_=_C347 ,\nC66_=_C1094 ,C66_=_C1095 ,C66_=_C1096 ,C66_=_C1097 ,C66_=_C1098 ,C66_=_C1099 ,\nC66_=_C1100 ,C66_=_C1101 ,C66_=_C1102 ,C66_=_C1103 ,C66_=_C1104 ,C66_=_C1105 ,\nC66_=_C1106 ,C66_=_C1107 ,C66_=_C1108 ,C66_=_C1109 ,C66_=_C1110 ,C66_=_C1111 ,\nC66_=_C1112 ,C75_=_C76 ,C75_=_C77 ,C75_=_C78 ,C75_=_C79 ,C75_=_C80 ,\nC75_=_C81 ,C75_=_C82 ,C75_=_C83 ,C75_=_C84 ,C75_=_C86 ,C75_=_C87 ,\nC75_=_C88 ,C75_=_C89 ,C75_=_C90 ,C75_=_C91 ,C75_=_C92 ,C75_=_C94 ,\nC75_=_C95 ,C75_=_C96 ,C75_=_C97 ,C75_=_C98 ,C76_=_C77 ,C76_=_C78 ,\nC76_=_C79 ,C76_=_C80 ,C76_=_C81 ,C76_=_C82 ,C76_=_C83 ,C76_=_C84 ,\nC76_=_C86 ,C76_=_C87 ,C76_=_C88 ,C76_=_C89 ,C76_=_C90 ,C76_=_C91 ,\nC76_=_C92 ,C76_=_C94 ,C76_=_C95 ,C76_=_C96 ,C76_=_C97 ,C76_=_C98 ,\nC76_=_C180 ,C77_=_C78 ,C77_=_C79 ,C77_=_C80 ,C77_=_C81 ,C77_=_C82 ,\nC77_=_C83 ,C77_=_C84 ,C77_=_C86 ,C77_=_C87 ,C77_=_C88 ,C77_=_C89 ,\nC77_=_C90 ,C77_=_C91 ,C77_=_C92 ,C77_=_C94 ,C77_=_C95 ,C77_=_C96 ,\nC77_=_C97 ,C77_=_C98 ,C77_=_C205 ,C78_=_C79 ,C78_=_C80 ,C78_=_C81 ,\nC78_=_C82 ,C78_=_C83 ,C78_=_C84 ,C78_=_C86 ,C78_=_C87 ,C78_=_C88 ,\nC78_=_C89 ,C78_=_C90 ,C78_=_C91 ,C78_=_C92 ,C78_=_C94 ,C78_=_C95 ,\nC78_=_C96 ,C78_=_C97 ,C78_=_C98 ,C78_=_C237 ,C79_=_C80 ,C79_=_C81 ,\nC79_=_C82 ,C79_=_C83 ,C79_=_C84 ,C79_=_C86 ,C79_=_C87 ,C79_=_C88 ,\nC79_=_C89 ,C79_=_C90 ,C79_=_C91 ,C79_=_C92 ,C79_=_C94 ,C79_=_C95 ,\nC79_=_C96 ,C79_=_C97 ,C79_=_C98</w:t>
      </w:r>
    </w:p>
    <w:p>
      <w:pPr>
        <w:pStyle w:val="PreformattedText"/>
        <w:bidi w:val="0"/>
        <w:spacing w:before="0" w:after="0"/>
        <w:jc w:val="left"/>
        <w:rPr/>
      </w:pPr>
      <w:r>
        <w:rPr/>
        <w:t xml:space="preserve"> </w:t>
      </w:r>
      <w:r>
        <w:rPr/>
        <w:t>,C79_=_C253 ,C80_=_C81 ,C80_=_C82 ,\nC80_=_C83 ,C80_=_C84 ,C80_=_C86 ,C80_=_C87 ,C80_=_C88 ,C80_=_C89 ,\nC80_=_C90 ,C80_=_C91 ,C80_=_C92 ,C80_=_C94 ,C80_=_C95 ,C80_=_C96 ,\nC80_=_C97 ,C80_=_C98 ,C80_=_C269 ,C80_=_C276 ,C81_=_C82 ,C81_=_C83 ,\nC81_=_C84 ,C81_=_C86 ,C81_=_C87 ,C81_=_C88 ,C81_=_C89 ,C81_=_C90 ,\nC81_=_C91 ,C81_=_C92 ,C81_=_C94 ,C81_=_C95 ,C81_=_C96 ,C81_=_C97 ,\nC81_=_C98 ,C81_=_C299 ,C81_=_C307 ,C82_=_C83 ,C82_=_C84 ,C82_=_C86 ,\nC82_=_C87 ,C82_=_C88 ,C82_=_C89 ,C82_=_C90 ,C82_=_C91 ,C82_=_C92 ,\nC82_=_C94 ,C82_=_C95 ,C82_=_C96 ,C82_=_C97 ,C82_=_C98 ,C83_=_C84 ,\nC83_=_C86 ,C83_=_C87 ,C83_=_C88 ,C83_=_C89 ,C83_=_C90 ,C83_=_C91 ,\nC83_=_C92 ,C83_=_C94 ,C83_=_C95 ,C83_=_C96 ,C83_=_C97 ,C83_=_C98 ,\nC84_=_C86 ,C84_=_C87 ,C84_=_C88 ,C84_=_C89 ,C84_=_C90 ,C84_=_C91 ,\nC84_=_C92 ,C84_=_C94 ,C84_=_C95 ,C84_=_C96 ,C84_=_C97 ,C84_=_C98 ,\nC84_=_C347 ,C86_=_C87 ,C86_=_C88 ,C86_=_C89 ,C86_=_C90 ,C86_=_C91 ,\nC86_=_C92 ,C86_=_C94 ,C86_=_C95 ,C86_=_C96 ,C86_=_C97 ,C86_=_C98 ,\nC86_=_C1126 ,C87_=_C88 ,C87_=_C89 ,C87_=_C90 ,C87_=_C91 ,C87_=_C92 ,\nC87_=_C94 ,C87_=_C95 ,C87_=_C96 ,C87_=_C97 ,C87_=_C98 ,C87_=_C727 ,\nC87_=_C1099 ,C87_=_C1973 ,C88_=_C89 ,C88_=_C90 ,C88_=_C91 ,C88_=_C92 ,\nC88_=_C94 ,C88_=_C95 ,C88_=_C96 ,C88_=_C97 ,C88_=_C98 ,C88_=_C2418 ,\nC89_=_C90 ,C89_=_C91 ,C89_=_C92 ,C89_=_C94 ,C89_=_C95 ,C89_=_C96 ,\nC89_=_C97 ,C89_=_C98 ,C89_=_C2471 ,C90_=_C91 ,C90_=_C92 ,C90_=_C94 ,\nC90_=_C95 ,C90_=_C96 ,C90_=_C97 ,C90_=_C98 ,C90_=_C742 ,C91_=_C92 ,\nC91_=_C94 ,C91_=_C95 ,C91_=_C96 ,C91_=_C97 ,C91_=_C98 ,C92_=_C94 ,\nC92_=_C95 ,C92_=_C96 ,C92_=_C97 ,C92_=_C98 ,C94_=_C95 ,C94_=_C96 ,\nC94_=_C97 ,C94_=_C98 ,C95_=_C96 ,C95_=_C97 ,C95_=_C98 ,C95_=_C1275 ,\nC95_=_C3859 ,C95_=_C3874 ,C95_=_C3919 ,C96_=_C97 ,C96_=_C98 ,C96_=_C3922 ,\nC97_=_C98 ,C97_=_C3863 ,C98_=_C3926 ,C180_=_C205 ,C180_=_C276 ,C180_=_C307 ,\nC180_=_C537 ,C180_=_C691 ,C180_=_C797 ,C180_=_C1126 ,C180_=_C1686 ,C180_=_C2016 ,\nC180_=_C2418 ,C180_=_C2471 ,C180_=_C3009 ,C180_=_C3416 ,C180_=_C3445 ,C180_=_C3918 ,\nC180_=_C3919 ,C180_=_C3920 ,C180_=_C3921 ,C180_=_C3922 ,C180_=_C3923 ,C180_=_C3924 ,\nC180_=_C3925 ,C180_=_C3926 ,C205_=_C276 ,C205_=_C307 ,C205_=_C537 ,C205_=_C691 ,\nC205_=_C797 ,C205_=_C1126 ,C205_=_C1686 ,C205_=_C2016 ,C205_=_C2418 ,C205_=_C2471 ,\nC205_=_C3009 ,C205_=_C3416 ,C205_=_C3445 ,C205_=_C3918 ,C205_=_C3919 ,C205_=_C3920 ,\nC205_=_C3921 ,C205_=_C3922 ,C205_=_C3923 ,C205_=_C3924 ,C205_=_C3925 ,C205_=_C3926 ,\nC237_=_C253 ,C237_=_C269 ,C237_=_C299 ,C237_=_C347 ,C237_=_C1094 ,C237_=_C1095 ,\nC237_=_C1096 ,C237_=_C1097 ,C237_=_C1098 ,C237_=_C1099 ,C237_=_C1100 ,C237_=_C1101 ,\nC237_=_C1102 ,C237_=_C1103 ,C237_=_C1104 ,C237_=_C1105 ,C237_=_C1106 ,C237_=_C1107 ,\nC237_=_C1108 ,C237_=_C1109 ,C237_=_C1110 ,C237_=_C1111 ,C237_=_C1112 ,C253_=_C269 ,\nC253_=_C299 ,C253_=_C347 ,C253_=_C1094 ,C253_=_C1095 ,C253_=_C1096 ,C253_=_C1097 ,\nC253_=_C1098 ,C253_=_C1099 ,C253_=_C1100 ,C253_=_C1101 ,C253_=_C1102 ,C253_=_C1103 ,\nC253_=_C1104 ,C253_=_C1105 ,C253_=_C1106 ,C253_=_C1107 ,C253_=_C1108 ,C253_=_C1109 ,\nC253_=_C1110 ,C253_=_C1111 ,C253_=_C1112 ,C269_=_C276 ,C269_=_C299 ,C269_=_C347 ,\nC269_=_C1094 ,C269_=_C1095 ,C269_=_C1096 ,C269_=_C1097 ,C269_=_C1098 ,C269_=_C1099 ,\nC269_=_C1100 ,C269_=_C1101 ,C269_=_C1102 ,C269_=_C1103 ,C269_=_C1104 ,C269_=_C1105 ,\nC269_=_C1106 ,C269_=_C1107 ,C269_=_C1108 ,C269_=_C1109 ,C269_=_C1110 ,C269_=_C1111 ,\nC269_=_C1112 ,C276_=_C307 ,C276_=_C537 ,C276_=_C691 ,C276_=_C797 ,C276_=_C1126 ,\nC276_=_C1686 ,C276_=_C2016 ,C276_=_C2418 ,C276_=_C2471 ,C276_=_C3009 ,C276_=_C3416 ,\nC276_=_C3445 ,C276_=_C3918 ,C276_=_C3919 ,C276_=_C3920 ,C276_=_C3921 ,C276_=_C3922 ,\nC276_=_C3923 ,C276_=_C3924 ,C276_=_C3925 ,C276_=_C3926 ,C299_=_C307 ,C299_=_C347 ,\nC299_=_C1094 ,C299_=_C1095 ,C299_=_C1096 ,C299_=_C1097 ,C299_=_C1098 ,C299_=_C1099 ,\nC299_=_C1100 ,C299_=_C1101 ,C299_=_C1102 ,C299_=_C1103 ,C299_=_C1104 ,C299_=_C1105 ,\nC299_=_C1106 ,C299_=_C1107 ,C299_=_C1108 ,C299_=_C1109 ,C299_=_C1110 ,C299_=_C1111 ,\nC299_=_C1112 ,C307_=_C537 ,C307_=_C691 ,C307_=_C797 ,C307_=_C1126 ,C307_=_C1686 ,\nC307_=_C2016 ,C307_=_C2418 ,C307_=_C2471 ,C307_=_C3009 ,C307_=_C3416 ,C307_=_C3445 ,\nC307_=_C3918 ,C307_=_C3919 ,C307_=_C3920 ,C307_=_C3921 ,C307_=_C3922 ,C307_=_C3923 ,\nC307_=_C3924 ,C307_=_C3925 ,C307_=_C3926 ,C347_=_C1094 ,C347_=_C1095 ,C347_=_C1096 ,\nC347_=_C1097 ,C347_=_C1098 ,C347_=_C1099 ,C347_=_C1100 ,C347_=_C1101 ,C347_=_C1102 ,\nC347_=_C1103 ,C347_=_C1104 ,C347_=_C1105 ,C347_=_C1106 ,C347_=_C1107 ,C347_=_C1108 ,\nC347_=_C1109 ,C347_=_C1110 ,C347_=_C1111 ,C347_=_C1112 ,C375_=_C1175 ,C375_=_C1668 ,\nC375_=_C1685 ,C375_=_C1909 ,C375_=_C1934 ,C375_=_C2103 ,C375_=_C2311 ,C375_=_C2388 ,\nC375_=_C2568 ,C375_=_C2994 ,C375_=_C3006 ,C375_=_C3443 ,C375_=_C3628 ,C375_=_C3672 ,\nC375_=_C3687 ,C375_=_C3754 ,C375_=_C3815 ,C375_=_C3857 ,C375_=_C3858 ,C375_=_C3859 ,\nC375_=_C3860 ,C375_=_C3861 ,C375_=_C3862 ,C375_=_C3863 ,C430_=_C896 ,C430_=_C1973 ,\nC430_=_C2061 ,C430_=_C2120 ,C430_=_C2276 ,C430_=_C2312 ,C430_=_C2715 ,C430_=_C2864 ,\nC430_=_C3007 ,C430_=_C3146 ,C430_=_C3161 ,C430_=_C3186 ,C430_=_C3362 ,C430_=_C3444 ,\nC430_=_C3538 ,C430_=_C3547 ,C430_=_C3775 ,C430_=_C3870 ,C430_=_C3872 ,C430_=_C3873 ,\nC430_=_C3874 ,C430_=_C3875 ,C430_=_C3876 ,C430_=_C3877 ,C470_=_C1046 ,C470_=_C1257 ,\nC470_=_C1258 ,C470_=_C1259 ,C470_=_C1260 ,C470_=_C1261 ,C470_=_C1262 ,C470_=_C1263 ,\nC470_=_C1264 ,C470_=_C1265 ,C470_=_C1266 ,C470_=_C1267 ,C470_=_C1268 ,C470_=_C1272 ,\nC470_=_C1273 ,C470_=_C1274 ,C470_=_C1275 ,C470_=_C1276 ,C470_=_C1277 ,C470_=_C1278 ,\nC470_=_C1279 ,C470_=_C1280 ,C470_=_C1281 ,C531_=_C537 ,C531_=_C603 ,C531_=_C687 ,\nC531_=_C792 ,C531_=_C822 ,C531_=_C1192 ,C531_=_C1528 ,C531_=_C1578 ,C531_=_C1683 ,\nC531_=_C1769 ,C531_=_C2014 ,C531_=_C2209 ,C531_=_C2626 ,C531_=_C2710 ,C531_=_C3309 ,\nC531_=_C3400 ,C531_=_C3413 ,C531_=_C3478 ,C531_=_C3479 ,C531_=_C3480 ,C531_=_C3481 ,\nC531_=_C3483 ,C531_=_C3484 ,C531_=_C3485 ,C531_=_C3486 ,C531_=_C3487 ,C531_=_C3488 ,\nC531_=_C3489 ,C537_=_C691 ,C537_=_C797 ,C537_=_C1126 ,C537_=_C1686 ,C537_=_C2016 ,\nC537_=_C2418 ,C537_=_C2471 ,C537_=_C3009 ,C537_=_C3416 ,C537_=_C3445 ,C537_=_C3918 ,\nC537_=_C3919 ,C537_=_C3920 ,C537_=_C3921 ,C537_=_C3922 ,C537_=_C3923 ,C537_=_C3924 ,\nC537_=_C3925 ,C537_=_C3926 ,C603_=_C687 ,C603_=_C792 ,C603_=_C822 ,C603_=_C1192 ,\nC603_=_C1528 ,C603_=_C1578 ,C603_=_C1683 ,C603_=_C1769 ,C603_=_C2014 ,C603_=_C2209 ,\nC603_=_C2626 ,C603_=_C2710 ,C603_=_C3309 ,C603_=_C3400 ,C603_=_C3413 ,C603_=_C3478 ,\nC603_=_C3479 ,C603_=_C3480 ,C603_=_C3481 ,C603_=_C3483 ,C603_=_C3484 ,C603_=_C3485 ,\nC603_=_C3486 ,C603_=_C3487 ,C603_=_C3488 ,C603_=_C3489 ,C687_=_C691 ,C687_=_C792 ,\nC687_=_C822 ,C687_=_C1192 ,C687_=_C1528 ,C687_=_C1578 ,C687_=_C1683 ,C687_=_C1769 ,\nC687_=_C2014 ,C687_=_C2209 ,C687_=_C2626 ,C687_=_C2710 ,C687_=_C3309 ,C687_=_C3400 ,\nC687_=_C3413 ,C687_=_C3478 ,C687_=_C3479 ,C687_=_C3480 ,C687_=_C3481 ,C687_=_C3483 ,\nC687_=_C3484 ,C687_=_C3485 ,C687_=_C3486 ,C687_=_C3487 ,C687_=_C3488 ,C687_=_C3489 ,\nC691_=_C797 ,C691_=_C1126 ,C691_=_C1686 ,C691_=_C2016 ,C691_=_C2418 ,C691_=_C2471 ,\nC691_=_C3009 ,C691_=_C3416 ,C691_=_C3445 ,C691_=_C3918 ,C691_=_C3919 ,C691_=_C3920 ,\nC691_=_C3921 ,C691_=_C3922 ,C691_=_C3923 ,C691_=_C3924 ,C691_=_C3925 ,C691_=_C3926 ,\nC723_=_C725 ,C723_=_C726 ,C723_=_C727 ,C723_=_C728 ,C723_=_C729 ,C723_=_C730 ,\nC723_=_C731 ,C723_=_C732 ,C723_=_C733 ,C723_=_C734 ,C723_=_C735 ,C723_=_C736 ,\nC723_=_C737 ,C723_=_C738 ,C723_=_C739 ,C723_=_C740 ,C723_=_C741 ,C723_=_C742 ,\nC723_=_C743 ,C723_=_C744 ,C723_=_C746 ,C723_=_C747 ,C723_=_C748 ,C723_=_C749 ,\nC723_=_C750 ,C723_=_C751 ,C725_=_C726 ,C725_=_C727 ,C725_=_C728 ,C725_=_C729 ,\nC725_=_C730 ,C725_=_C731 ,C725_=_C732 ,C725_=_C733 ,C725_=_C734 ,C725_=_C735 ,\nC725_=_C736 ,C725_=_C737 ,C725_=_C738 ,C725_=_C739 ,C725_=_C740 ,C725_=_C741 ,\nC725_=_C742 ,C725_=_C743 ,C725_=_C744 ,C725_=_C746 ,C725_=_C747 ,C725_=_C748 ,\nC725_=_C749 ,C725_=_C750 ,C725_=_C751 ,C725_=_C1769 ,C726_=_C727 ,C726_=_C728 ,\nC726_=_C729 ,C726_=_C730 ,C726_=_C731 ,C726_=_C732 ,C726_=_C733 ,C726_=_C734 ,\nC726_=_C735 ,C726_=_C736 ,C726_=_C737 ,C726_=_C738 ,C726_=_C739 ,C726_=_C740 ,\nC726_=_C741 ,C726_=_C742 ,C726_=_C743 ,C726_=_C744 ,C726_=_C746 ,C726_=_C747 ,\nC726_=_C748 ,C726_=_C749 ,C726_=_C750 ,C726_=_C751 ,C726_=_C1259 ,C727_=_C728 ,\nC727_=_C729 ,C727_=_C730 ,C727_=_C731 ,C727_=_C732 ,C727_=_C733 ,C727_=_C734 ,\nC727_=_C735 ,C727_=_C736 ,C727_=_C737 ,C727_=_C738 ,C727_=_C739 ,C727_=_C740 ,\nC727_=_C741 ,C727_=_C742 ,C727_=_C743 ,C727_=_C744 ,C727_=_C746 ,C727_=_C747 ,\nC727_=_C748 ,C727_=_C749 ,C727_=_C750 ,C727_=_C751 ,C727_=_C1099 ,C727_=_C1973 ,\nC728_=_C729 ,C728_=_C730 ,C728_=_C731 ,C728_=_C732 ,C728_=_C733 ,C728_=_C734 ,\nC728_=_C735 ,C728_=_C736 ,C728_=_C737 ,C728_=_C738 ,C728_=_C739 ,C728_=_C740 ,\nC728_=_C741 ,C728_=_C742 ,C728_=_C743 ,C728_=_C744 ,C728_=_C746 ,C728_=_C747 ,\nC728_=_C748 ,C728_=_C749 ,C728_=_C750 ,C728_=_C751 ,C728_=_C1260 ,C728_=_C2014 ,\nC728_=_C2016 ,C729_=_C730 ,C729_=_C731 ,C729_=_C732 ,C729_=_C733 ,C729_=_C734 ,\nC729_=_C735 ,C729_=_C736 ,C729_=_C737 ,C729_=_C738 ,C729_=_C739 ,C729_=_C740 ,\nC729_=_C741 ,C729_=_C742 ,C729_=_C743 ,C729_=_C744 ,C729_=_C746 ,C729_=_C747 ,\nC729_=_C748 ,C729_=_C749 ,C729_=_C750 ,C729_=_C751 ,C729_=_C2061 ,C730_=_C731 ,\nC730_=_C732 ,C730_=_C733 ,C730_=_C734 ,C730_=_C735 ,C730_=_C736 ,C730_=_C737 ,\nC730_=_C738 ,C730_=_C739 ,C730_=_C740 ,C730_=_C741 ,C730_=_C742 ,C730_=_C743 ,\nC730_=_C744 ,C730_=_C746 ,C730_=_C747 ,C730_=_C748 ,C730_=_C749 ,C730_=_C750 ,\nC730_=_C751 ,C730_=_C2276 ,C731_=_C732 ,C731_=_C733 ,C731_=_C734 ,C731_=_C735 ,\nC731_=_C736 ,C731_=_C737 ,C731_=_C738 ,C731_=_C739 ,C731_=_C740 ,C731_=_C741 ,\nC731_=_C742 ,C731_=_C743 ,C731_=_C744 ,C731_=_C746 ,C731_=_C747 ,C731_=_C748 ,\nC731_=_C749 ,C731_=_C750 ,C731_=_C751 ,C732_=_C733 ,C732_=_C734 ,C732_=_C735 ,\nC732_=_C736 ,C732_=_C737 ,C732_=_C738 ,C732_=_C739 ,C732_=_C740 ,C732_=_C741 ,\nC732_=_C742 ,C732_=_C743 ,C732_=_C744</w:t>
      </w:r>
    </w:p>
    <w:p>
      <w:pPr>
        <w:pStyle w:val="PreformattedText"/>
        <w:bidi w:val="0"/>
        <w:spacing w:before="0" w:after="0"/>
        <w:jc w:val="left"/>
        <w:rPr/>
      </w:pPr>
      <w:r>
        <w:rPr/>
        <w:t xml:space="preserve"> </w:t>
      </w:r>
      <w:r>
        <w:rPr/>
        <w:t>,C732_=_C746 ,C732_=_C747 ,C732_=_C748 ,\nC732_=_C749 ,C732_=_C750 ,C732_=_C751 ,C733_=_C734 ,C733_=_C735 ,C733_=_C736 ,\nC733_=_C737 ,C733_=_C738 ,C733_=_C739 ,C733_=_C740 ,C733_=_C741 ,C733_=_C742 ,\nC733_=_C743 ,C733_=_C744 ,C733_=_C746 ,C733_=_C747 ,C733_=_C748 ,C733_=_C749 ,\nC733_=_C750 ,C733_=_C751 ,C733_=_C2710 ,C733_=_C2715 ,C734_=_C735 ,C734_=_C736 ,\nC734_=_C737 ,C734_=_C738 ,C734_=_C739 ,C734_=_C740 ,C734_=_C741 ,C734_=_C742 ,\nC734_=_C743 ,C734_=_C744 ,C734_=_C746 ,C734_=_C747 ,C734_=_C748 ,C734_=_C749 ,\nC734_=_C750 ,C734_=_C751 ,C735_=_C736 ,C735_=_C737 ,C735_=_C738 ,C735_=_C739 ,\nC735_=_C740 ,C735_=_C741 ,C735_=_C742 ,C735_=_C743 ,C735_=_C744 ,C735_=_C746 ,\nC735_=_C747 ,C735_=_C748 ,C735_=_C749 ,C735_=_C750 ,C735_=_C751 ,C735_=_C2864 ,\nC736_=_C737 ,C736_=_C738 ,C736_=_C739 ,C736_=_C740 ,C736_=_C741 ,C736_=_C742 ,\nC736_=_C743 ,C736_=_C744 ,C736_=_C746 ,C736_=_C747 ,C736_=_C748 ,C736_=_C749 ,\nC736_=_C750 ,C736_=_C751 ,C736_=_C1262 ,C737_=_C738 ,C737_=_C739 ,C737_=_C740 ,\nC737_=_C741 ,C737_=_C742 ,C737_=_C743 ,C737_=_C744 ,C737_=_C746 ,C737_=_C747 ,\nC737_=_C748 ,C737_=_C749 ,C737_=_C750 ,C737_=_C751 ,C737_=_C3146 ,C738_=_C739 ,\nC738_=_C740 ,C738_=_C741 ,C738_=_C742 ,C738_=_C743 ,C738_=_C744 ,C738_=_C746 ,\nC738_=_C747 ,C738_=_C748 ,C738_=_C749 ,C738_=_C750 ,C738_=_C751 ,C738_=_C3186 ,\nC739_=_C740 ,C739_=_C741 ,C739_=_C742 ,C739_=_C743 ,C739_=_C744 ,C739_=_C746 ,\nC739_=_C747 ,C739_=_C748 ,C739_=_C749 ,C739_=_C750 ,C739_=_C751 ,C739_=_C1265 ,\nC740_=_C741 ,C740_=_C742 ,C740_=_C743 ,C740_=_C744 ,C740_=_C746 ,C740_=_C747 ,\nC740_=_C748 ,C740_=_C749 ,C740_=_C750 ,C740_=_C751 ,C740_=_C1266 ,C741_=_C742 ,\nC741_=_C743 ,C741_=_C744 ,C741_=_C746 ,C741_=_C747 ,C741_=_C748 ,C741_=_C749 ,\nC741_=_C750 ,C741_=_C751 ,C741_=_C3362 ,C742_=_C743 ,C742_=_C744 ,C742_=_C746 ,\nC742_=_C747 ,C742_=_C748 ,C742_=_C749 ,C742_=_C750 ,C742_=_C751 ,C743_=_C744 ,\nC743_=_C746 ,C743_=_C747 ,C743_=_C748 ,C743_=_C749 ,C743_=_C750 ,C743_=_C751 ,\nC744_=_C746 ,C744_=_C747 ,C744_=_C748 ,C744_=_C749 ,C744_=_C750 ,C744_=_C751 ,\nC744_=_C3775 ,C746_=_C747 ,C746_=_C748 ,C746_=_C749 ,C746_=_C750 ,C746_=_C751 ,\nC747_=_C748 ,C747_=_C749 ,C747_=_C750 ,C747_=_C751 ,C748_=_C749 ,C748_=_C750 ,\nC748_=_C751 ,C748_=_C3872 ,C749_=_C750 ,C749_=_C751 ,C749_=_C1273 ,C750_=_C751 ,\nC750_=_C1279 ,C750_=_C3487 ,C751_=_C1281 ,C792_=_C797 ,C792_=_C822 ,C792_=_C1192 ,\nC792_=_C1528 ,C792_=_C1578 ,C792_=_C1683 ,C792_=_C1769 ,C792_=_C2014 ,C792_=_C2209 ,\nC792_=_C2626 ,C792_=_C2710 ,C792_=_C3309 ,C792_=_C3400 ,C792_=_C3413 ,C792_=_C3478 ,\nC792_=_C3479 ,C792_=_C3480 ,C792_=_C3481 ,C792_=_C3483 ,C792_=_C3484 ,C792_=_C3485 ,\nC792_=_C3486 ,C792_=_C3487 ,C792_=_C3488 ,C792_=_C3489 ,C797_=_C1126 ,C797_=_C1686 ,\nC797_=_C2016 ,C797_=_C2418 ,C797_=_C2471 ,C797_=_C3009 ,C797_=_C3416 ,C797_=_C3445 ,\nC797_=_C3918 ,C797_=_C3919 ,C797_=_C3920 ,C797_=_C3921 ,C797_=_C3922 ,C797_=_C3923 ,\nC797_=_C3924 ,C797_=_C3925 ,C797_=_C3926 ,C822_=_C1192 ,C822_=_C1528 ,C822_=_C1578 ,\nC822_=_C1683 ,C822_=_C1769 ,C822_=_C2014 ,C822_=_C2209 ,C822_=_C2626 ,C822_=_C2710 ,\nC822_=_C3309 ,C822_=_C3400 ,C822_=_C3413 ,C822_=_C3478 ,C822_=_C3479 ,C822_=_C3480 ,\nC822_=_C3481 ,C822_=_C3483 ,C822_=_C3484 ,C822_=_C3485 ,C822_=_C3486 ,C822_=_C3487 ,\nC822_=_C3488 ,C822_=_C3489 ,C896_=_C1973 ,C896_=_C2061 ,C896_=_C2120 ,C896_=_C2276 ,\nC896_=_C2312 ,C896_=_C2715 ,C896_=_C2864 ,C896_=_C3007 ,C896_=_C3146 ,C896_=_C3161 ,\nC896_=_C3186 ,C896_=_C3362 ,C896_=_C3444 ,C896_=_C3538 ,C896_=_C3547 ,C896_=_C3775 ,\nC896_=_C3870 ,C896_=_C3872 ,C896_=_C3873 ,C896_=_C3874 ,C896_=_C3875 ,C896_=_C3876 ,\nC896_=_C3877 ,C1046_=_C1257 ,C1046_=_C1258 ,C1046_=_C1259 ,C1046_=_C1260 ,C1046_=_C1261 ,\nC1046_=_C1262 ,C1046_=_C1263 ,C1046_=_C1264 ,C1046_=_C1265 ,C1046_=_C1266 ,C1046_=_C1267 ,\nC1046_=_C1268 ,C1046_=_C1272 ,C1046_=_C1273 ,C1046_=_C1274 ,C1046_=_C1275 ,C1046_=_C1276 ,\nC1046_=_C1277 ,C1046_=_C1278 ,C1046_=_C1279 ,C1046_=_C1280 ,C1046_=_C1281 ,C1094_=_C1095 ,\nC1094_=_C1096 ,C1094_=_C1097 ,C1094_=_C1098 ,C1094_=_C1099 ,C1094_=_C1100 ,C1094_=_C1101 ,\nC1094_=_C1102 ,C1094_=_C1103 ,C1094_=_C1104 ,C1094_=_C1105 ,C1094_=_C1106 ,C1094_=_C1107 ,\nC1094_=_C1108 ,C1094_=_C1109 ,C1094_=_C1110 ,C1094_=_C1111 ,C1094_=_C1112 ,C1095_=_C1096 ,\nC1095_=_C1097 ,C1095_=_C1098 ,C1095_=_C1099 ,C1095_=_C1100 ,C1095_=_C1101 ,C1095_=_C1102 ,\nC1095_=_C1103 ,C1095_=_C1104 ,C1095_=_C1105 ,C1095_=_C1106 ,C1095_=_C1107 ,C1095_=_C1108 ,\nC1095_=_C1109 ,C1095_=_C1110 ,C1095_=_C1111 ,C1095_=_C1112 ,C1096_=_C1097 ,C1096_=_C1098 ,\nC1096_=_C1099 ,C1096_=_C1100 ,C1096_=_C1101 ,C1096_=_C1102 ,C1096_=_C1103 ,C1096_=_C1104 ,\nC1096_=_C1105 ,C1096_=_C1106 ,C1096_=_C1107 ,C1096_=_C1108 ,C1096_=_C1109 ,C1096_=_C1110 ,\nC1096_=_C1111 ,C1096_=_C1112 ,C1097_=_C1098 ,C1097_=_C1099 ,C1097_=_C1100 ,C1097_=_C1101 ,\nC1097_=_C1102 ,C1097_=_C1103 ,C1097_=_C1104 ,C1097_=_C1105 ,C1097_=_C1106 ,C1097_=_C1107 ,\nC1097_=_C1108 ,C1097_=_C1109 ,C1097_=_C1110 ,C1097_=_C1111 ,C1097_=_C1112 ,C1098_=_C1099 ,\nC1098_=_C1100 ,C1098_=_C1101 ,C1098_=_C1102 ,C1098_=_C1103 ,C1098_=_C1104 ,C1098_=_C1105 ,\nC1098_=_C1106 ,C1098_=_C1107 ,C1098_=_C1108 ,C1098_=_C1109 ,C1098_=_C1110 ,C1098_=_C1111 ,\nC1098_=_C1112 ,C1099_=_C1100 ,C1099_=_C1101 ,C1099_=_C1102 ,C1099_=_C1103 ,C1099_=_C1104 ,\nC1099_=_C1105 ,C1099_=_C1106 ,C1099_=_C1107 ,C1099_=_C1108 ,C1099_=_C1109 ,C1099_=_C1110 ,\nC1099_=_C1111 ,C1099_=_C1112 ,C1099_=_C1973 ,C1100_=_C1101 ,C1100_=_C1102 ,C1100_=_C1103 ,\nC1100_=_C1104 ,C1100_=_C1105 ,C1100_=_C1106 ,C1100_=_C1107 ,C1100_=_C1108 ,C1100_=_C1109 ,\nC1100_=_C1110 ,C1100_=_C1111 ,C1100_=_C1112 ,C1101_=_C1102 ,C1101_=_C1103 ,C1101_=_C1104 ,\nC1101_=_C1105 ,C1101_=_C1106 ,C1101_=_C1107 ,C1101_=_C1108 ,C1101_=_C1109 ,C1101_=_C1110 ,\nC1101_=_C1111 ,C1101_=_C1112 ,C1102_=_C1103 ,C1102_=_C1104 ,C1102_=_C1105 ,C1102_=_C1106 ,\nC1102_=_C1107 ,C1102_=_C1108 ,C1102_=_C1109 ,C1102_=_C1110 ,C1102_=_C1111 ,C1102_=_C1112 ,\nC1103_=_C1104 ,C1103_=_C1105 ,C1103_=_C1106 ,C1103_=_C1107 ,C1103_=_C1108 ,C1103_=_C1109 ,\nC1103_=_C1110 ,C1103_=_C1111 ,C1103_=_C1112 ,C1104_=_C1105 ,C1104_=_C1106 ,C1104_=_C1107 ,\nC1104_=_C1108 ,C1104_=_C1109 ,C1104_=_C1110 ,C1104_=_C1111 ,C1104_=_C1112 ,C1105_=_C1106 ,\nC1105_=_C1107 ,C1105_=_C1108 ,C1105_=_C1109 ,C1105_=_C1110 ,C1105_=_C1111 ,C1105_=_C1112 ,\nC1106_=_C1107 ,C1106_=_C1108 ,C1106_=_C1109 ,C1106_=_C1110 ,C1106_=_C1111 ,C1106_=_C1112 ,\nC1106_=_C3547 ,C1107_=_C1108 ,C1107_=_C1109 ,C1107_=_C1110 ,C1107_=_C1111 ,C1107_=_C1112 ,\nC1108_=_C1109 ,C1108_=_C1110 ,C1108_=_C1111 ,C1108_=_C1112 ,C1108_=_C3479 ,C1109_=_C1110 ,\nC1109_=_C1111 ,C1109_=_C1112 ,C1110_=_C1111 ,C1110_=_C1112 ,C1110_=_C3485 ,C1111_=_C1112 ,\nC1126_=_C1686 ,C1126_=_C2016 ,C1126_=_C2418 ,C1126_=_C2471 ,C1126_=_C3009 ,C1126_=_C3416 ,\nC1126_=_C3445 ,C1126_=_C3918 ,C1126_=_C3919 ,C1126_=_C3920 ,C1126_=_C3921 ,C1126_=_C3922 ,\nC1126_=_C3923 ,C1126_=_C3924 ,C1126_=_C3925 ,C1126_=_C3926 ,C1175_=_C1668 ,C1175_=_C1685 ,\nC1175_=_C1909 ,C1175_=_C1934 ,C1175_=_C2103 ,C1175_=_C2311 ,C1175_=_C2388 ,C1175_=_C2568 ,\nC1175_=_C2994 ,C1175_=_C3006 ,C1175_=_C3443 ,C1175_=_C3628 ,C1175_=_C3672 ,C1175_=_C3687 ,\nC1175_=_C3754 ,C1175_=_C3815 ,C1175_=_C3857 ,C1175_=_C3858 ,C1175_=_C3859 ,C1175_=_C3860 ,\nC1175_=_C3861 ,C1175_=_C3862 ,C1175_=_C3863 ,C1192_=_C1528 ,C1192_=_C1578 ,C1192_=_C1683 ,\nC1192_=_C1769 ,C1192_=_C2014 ,C1192_=_C2209 ,C1192_=_C2626 ,C1192_=_C2710 ,C1192_=_C3309 ,\nC1192_=_C3400 ,C1192_=_C3413 ,C1192_=_C3478 ,C1192_=_C3479 ,C1192_=_C3480 ,C1192_=_C3481 ,\nC1192_=_C3483 ,C1192_=_C3484 ,C1192_=_C3485 ,C1192_=_C3486 ,C1192_=_C3487 ,C1192_=_C3488 ,\nC1192_=_C3489 ,C1257_=_C1258 ,C1257_=_C1259 ,C1257_=_C1260 ,C1257_=_C1261 ,C1257_=_C1262 ,\nC1257_=_C1263 ,C1257_=_C1264 ,C1257_=_C1265 ,C1257_=_C1266 ,C1257_=_C1267 ,C1257_=_C1268 ,\nC1257_=_C1272 ,C1257_=_C1273 ,C1257_=_C1274 ,C1257_=_C1275 ,C1257_=_C1276 ,C1257_=_C1277 ,\nC1257_=_C1278 ,C1257_=_C1279 ,C1257_=_C1280 ,C1257_=_C1281 ,C1258_=_C1259 ,C1258_=_C1260 ,\nC1258_=_C1261 ,C1258_=_C1262 ,C1258_=_C1263 ,C1258_=_C1264 ,C1258_=_C1265 ,C1258_=_C1266 ,\nC1258_=_C1267 ,C1258_=_C1268 ,C1258_=_C1272 ,C1258_=_C1273 ,C1258_=_C1274 ,C1258_=_C1275 ,\nC1258_=_C1276 ,C1258_=_C1277 ,C1258_=_C1278 ,C1258_=_C1279 ,C1258_=_C1280 ,C1258_=_C1281 ,\nC1259_=_C1260 ,C1259_=_C1261 ,C1259_=_C1262 ,C1259_=_C1263 ,C1259_=_C1264 ,C1259_=_C1265 ,\nC1259_=_C1266 ,C1259_=_C1267 ,C1259_=_C1268 ,C1259_=_C1272 ,C1259_=_C1273 ,C1259_=_C1274 ,\nC1259_=_C1275 ,C1259_=_C1276 ,C1259_=_C1277 ,C1259_=_C1278 ,C1259_=_C1279 ,C1259_=_C1280 ,\nC1259_=_C1281 ,C1260_=_C1261 ,C1260_=_C1262 ,C1260_=_C1263 ,C1260_=_C1264 ,C1260_=_C1265 ,\nC1260_=_C1266 ,C1260_=_C1267 ,C1260_=_C1268 ,C1260_=_C1272 ,C1260_=_C1273 ,C1260_=_C1274 ,\nC1260_=_C1275 ,C1260_=_C1276 ,C1260_=_C1277 ,C1260_=_C1278 ,C1260_=_C1279 ,C1260_=_C1280 ,\nC1260_=_C1281 ,C1260_=_C2014 ,C1260_=_C2016 ,C1261_=_C1262 ,C1261_=_C1263 ,C1261_=_C1264 ,\nC1261_=_C1265 ,C1261_=_C1266 ,C1261_=_C1267 ,C1261_=_C1268 ,C1261_=_C1272 ,C1261_=_C1273 ,\nC1261_=_C1274 ,C1261_=_C1275 ,C1261_=_C1276 ,C1261_=_C1277 ,C1261_=_C1278 ,C1261_=_C1279 ,\nC1261_=_C1280 ,C1261_=_C1281 ,C1262_=_C1263 ,C1262_=_C1264 ,C1262_=_C1265 ,C1262_=_C1266 ,\nC1262_=_C1267 ,C1262_=_C1268 ,C1262_=_C1272 ,C1262_=_C1273 ,C1262_=_C1274 ,C1262_=_C1275 ,\nC1262_=_C1276 ,C1262_=_C1277 ,C1262_=_C1278 ,C1262_=_C1279 ,C1262_=_C1280 ,C1262_=_C1281 ,\nC1263_=_C1264 ,C1263_=_C1265 ,C1263_=_C1266 ,C1263_=_C1267 ,C1263_=_C1268 ,C1263_=_C1272 ,\nC1263_=_C1273 ,C1263_=_C1274 ,C1263_=_C1275 ,C1263_=_C1276 ,C1263_=_C1277 ,C1263_=_C1278 ,\nC1263_=_C1279 ,C1263_=_C1280 ,C1263_=_C1281 ,C1263_=_C3006 ,C1263_=_C3007 ,C1263_=_C3009 ,\nC1264_=_C1265 ,C1264_=_C1266 ,C1264_=_C1267 ,C1264_=_C1268 ,C1264_=_C1272 ,C1264_=_C1273 ,\nC1264_=_C1274 ,C1264_=_C1275 ,C1264_=_C1276 ,C1264_=_C1277 ,C1264_=_C1278 ,C1264_=_C1279 ,\nC1264_=_C1280 ,C1264_=_C1281 ,C1265_=_C1266 ,C1265_=_C1267 ,C1265_=_C1268 ,C1265_=_C1272 ,\nC1265_=_C1273 ,C1265_=_C1274 ,C1265_=_C1275 ,C1265_=_C1276 ,C1265_=_C1277</w:t>
      </w:r>
    </w:p>
    <w:p>
      <w:pPr>
        <w:pStyle w:val="PreformattedText"/>
        <w:bidi w:val="0"/>
        <w:spacing w:before="0" w:after="0"/>
        <w:jc w:val="left"/>
        <w:rPr/>
      </w:pPr>
      <w:r>
        <w:rPr/>
        <w:t xml:space="preserve"> </w:t>
      </w:r>
      <w:r>
        <w:rPr/>
        <w:t>,C1265_=_C1278 ,\nC1265_=_C1279 ,C1265_=_C1280 ,C1265_=_C1281 ,C1266_=_C1267 ,C1266_=_C1268 ,C1266_=_C1272 ,\nC1266_=_C1273 ,C1266_=_C1274 ,C1266_=_C1275 ,C1266_=_C1276 ,C1266_=_C1277 ,C1266_=_C1278 ,\nC1266_=_C1279 ,C1266_=_C1280 ,C1266_=_C1281 ,C1267_=_C1268 ,C1267_=_C1272 ,C1267_=_C1273 ,\nC1267_=_C1274 ,C1267_=_C1275 ,C1267_=_C1276 ,C1267_=_C1277 ,C1267_=_C1278 ,C1267_=_C1279 ,\nC1267_=_C1280 ,C1267_=_C1281 ,C1267_=_C3443 ,C1267_=_C3444 ,C1267_=_C3445 ,C1268_=_C1272 ,\nC1268_=_C1273 ,C1268_=_C1274 ,C1268_=_C1275 ,C1268_=_C1276 ,C1268_=_C1277 ,C1268_=_C1278 ,\nC1268_=_C1279 ,C1268_=_C1280 ,C1268_=_C1281 ,C1272_=_C1273 ,C1272_=_C1274 ,C1272_=_C1275 ,\nC1272_=_C1276 ,C1272_=_C1277 ,C1272_=_C1278 ,C1272_=_C1279 ,C1272_=_C1280 ,C1272_=_C1281 ,\nC1273_=_C1274 ,C1273_=_C1275 ,C1273_=_C1276 ,C1273_=_C1277 ,C1273_=_C1278 ,C1273_=_C1279 ,\nC1273_=_C1280 ,C1273_=_C1281 ,C1274_=_C1275 ,C1274_=_C1276 ,C1274_=_C1277 ,C1274_=_C1278 ,\nC1274_=_C1279 ,C1274_=_C1280 ,C1274_=_C1281 ,C1274_=_C3858 ,C1274_=_C3873 ,C1274_=_C3918 ,\nC1275_=_C1276 ,C1275_=_C1277 ,C1275_=_C1278 ,C1275_=_C1279 ,C1275_=_C1280 ,C1275_=_C1281 ,\nC1275_=_C3859 ,C1275_=_C3874 ,C1275_=_C3919 ,C1276_=_C1277 ,C1276_=_C1278 ,C1276_=_C1279 ,\nC1276_=_C1280 ,C1276_=_C1281 ,C1276_=_C3860 ,C1276_=_C3875 ,C1276_=_C3921 ,C1277_=_C1278 ,\nC1277_=_C1279 ,C1277_=_C1280 ,C1277_=_C1281 ,C1278_=_C1279 ,C1278_=_C1280 ,C1278_=_C1281 ,\nC1278_=_C3861 ,C1278_=_C3876 ,C1278_=_C3923 ,C1279_=_C1280 ,C1279_=_C1281 ,C1279_=_C3487 ,\nC1280_=_C1281 ,C1280_=_C3862 ,C1280_=_C3877 ,C1280_=_C3924 ,C1528_=_C1578 ,C1528_=_C1683 ,\nC1528_=_C1769 ,C1528_=_C2014 ,C1528_=_C2209 ,C1528_=_C2626 ,C1528_=_C2710 ,C1528_=_C3309 ,\nC1528_=_C3400 ,C1528_=_C3413 ,C1528_=_C3478 ,C1528_=_C3479 ,C1528_=_C3480 ,C1528_=_C3481 ,\nC1528_=_C3483 ,C1528_=_C3484 ,C1528_=_C3485 ,C1528_=_C3486 ,C1528_=_C3487 ,C1528_=_C3488 ,\nC1528_=_C3489 ,C1578_=_C1683 ,C1578_=_C1769 ,C1578_=_C2014 ,C1578_=_C2209 ,C1578_=_C2626 ,\nC1578_=_C2710 ,C1578_=_C3309 ,C1578_=_C3400 ,C1578_=_C3413 ,C1578_=_C3478 ,C1578_=_C3479 ,\nC1578_=_C3480 ,C1578_=_C3481 ,C1578_=_C3483 ,C1578_=_C3484 ,C1578_=_C3485 ,C1578_=_C3486 ,\nC1578_=_C3487 ,C1578_=_C3488 ,C1578_=_C3489 ,C1668_=_C1685 ,C1668_=_C1909 ,C1668_=_C1934 ,\nC1668_=_C2103 ,C1668_=_C2311 ,C1668_=_C2388 ,C1668_=_C2568 ,C1668_=_C2994 ,C1668_=_C3006 ,\nC1668_=_C3443 ,C1668_=_C3628 ,C1668_=_C3672 ,C1668_=_C3687 ,C1668_=_C3754 ,C1668_=_C3815 ,\nC1668_=_C3857 ,C1668_=_C3858 ,C1668_=_C3859 ,C1668_=_C3860 ,C1668_=_C3861 ,C1668_=_C3862 ,\nC1668_=_C3863 ,C1683_=_C1685 ,C1683_=_C1686 ,C1683_=_C1769 ,C1683_=_C2014 ,C1683_=_C2209 ,\nC1683_=_C2626 ,C1683_=_C2710 ,C1683_=_C3309 ,C1683_=_C3400 ,C1683_=_C3413 ,C1683_=_C3478 ,\nC1683_=_C3479 ,C1683_=_C3480 ,C1683_=_C3481 ,C1683_=_C3483 ,C1683_=_C3484 ,C1683_=_C3485 ,\nC1683_=_C3486 ,C1683_=_C3487 ,C1683_=_C3488 ,C1683_=_C3489 ,C1685_=_C1686 ,C1685_=_C1909 ,\nC1685_=_C1934 ,C1685_=_C2103 ,C1685_=_C2311 ,C1685_=_C2388 ,C1685_=_C2568 ,C1685_=_C2994 ,\nC1685_=_C3006 ,C1685_=_C3443 ,C1685_=_C3628 ,C1685_=_C3672 ,C1685_=_C3687 ,C1685_=_C3754 ,\nC1685_=_C3815 ,C1685_=_C3857 ,C1685_=_C3858 ,C1685_=_C3859 ,C1685_=_C3860 ,C1685_=_C3861 ,\nC1685_=_C3862 ,C1685_=_C3863 ,C1686_=_C2016 ,C1686_=_C2418 ,C1686_=_C2471 ,C1686_=_C3009 ,\nC1686_=_C3416 ,C1686_=_C3445 ,C1686_=_C3918 ,C1686_=_C3919 ,C1686_=_C3920 ,C1686_=_C3921 ,\nC1686_=_C3922 ,C1686_=_C3923 ,C1686_=_C3924 ,C1686_=_C3925 ,C1686_=_C3926 ,C1769_=_C2014 ,\nC1769_=_C2209 ,C1769_=_C2626 ,C1769_=_C2710 ,C1769_=_C3309 ,C1769_=_C3400 ,C1769_=_C3413 ,\nC1769_=_C3478 ,C1769_=_C3479 ,C1769_=_C3480 ,C1769_=_C3481 ,C1769_=_C3483 ,C1769_=_C3484 ,\nC1769_=_C3485 ,C1769_=_C3486 ,C1769_=_C3487 ,C1769_=_C3488 ,C1769_=_C3489 ,C1909_=_C1934 ,\nC1909_=_C2103 ,C1909_=_C2311 ,C1909_=_C2388 ,C1909_=_C2568 ,C1909_=_C2994 ,C1909_=_C3006 ,\nC1909_=_C3443 ,C1909_=_C3628 ,C1909_=_C3672 ,C1909_=_C3687 ,C1909_=_C3754 ,C1909_=_C3815 ,\nC1909_=_C3857 ,C1909_=_C3858 ,C1909_=_C3859 ,C1909_=_C3860 ,C1909_=_C3861 ,C1909_=_C3862 ,\nC1909_=_C3863 ,C1934_=_C2103 ,C1934_=_C2311 ,C1934_=_C2388 ,C1934_=_C2568 ,C1934_=_C2994 ,\nC1934_=_C3006 ,C1934_=_C3443 ,C1934_=_C3628 ,C1934_=_C3672 ,C1934_=_C3687 ,C1934_=_C3754 ,\nC1934_=_C3815 ,C1934_=_C3857 ,C1934_=_C3858 ,C1934_=_C3859 ,C1934_=_C3860 ,C1934_=_C3861 ,\nC1934_=_C3862 ,C1934_=_C3863 ,C1973_=_C2061 ,C1973_=_C2120 ,C1973_=_C2276 ,C1973_=_C2312 ,\nC1973_=_C2715 ,C1973_=_C2864 ,C1973_=_C3007 ,C1973_=_C3146 ,C1973_=_C3161 ,C1973_=_C3186 ,\nC1973_=_C3362 ,C1973_=_C3444 ,C1973_=_C3538 ,C1973_=_C3547 ,C1973_=_C3775 ,C1973_=_C3870 ,\nC1973_=_C3872 ,C1973_=_C3873 ,C1973_=_C3874 ,C1973_=_C3875 ,C1973_=_C3876 ,C1973_=_C3877 ,\nC2014_=_C2016 ,C2014_=_C2209 ,C2014_=_C2626 ,C2014_=_C2710 ,C2014_=_C3309 ,C2014_=_C3400 ,\nC2014_=_C3413 ,C2014_=_C3478 ,C2014_=_C3479 ,C2014_=_C3480 ,C2014_=_C3481 ,C2014_=_C3483 ,\nC2014_=_C3484 ,C2014_=_C3485 ,C2014_=_C3486 ,C2014_=_C3487 ,C2014_=_C3488 ,C2014_=_C3489 ,\nC2016_=_C2418 ,C2016_=_C2471 ,C2016_=_C3009 ,C2016_=_C3416 ,C2016_=_C3445 ,C2016_=_C3918 ,\nC2016_=_C3919 ,C2016_=_C3920 ,C2016_=_C3921 ,C2016_=_C3922 ,C2016_=_C3923 ,C2016_=_C3924 ,\nC2016_=_C3925 ,C2016_=_C3926 ,C2061_=_C2120 ,C2061_=_C2276 ,C2061_=_C2312 ,C2061_=_C2715 ,\nC2061_=_C2864 ,C2061_=_C3007 ,C2061_=_C3146 ,C2061_=_C3161 ,C2061_=_C3186 ,C2061_=_C3362 ,\nC2061_=_C3444 ,C2061_=_C3538 ,C2061_=_C3547 ,C2061_=_C3775 ,C2061_=_C3870 ,C2061_=_C3872 ,\nC2061_=_C3873 ,C2061_=_C3874 ,C2061_=_C3875 ,C2061_=_C3876 ,C2061_=_C3877 ,C2103_=_C2311 ,\nC2103_=_C2388 ,C2103_=_C2568 ,C2103_=_C2994 ,C2103_=_C3006 ,C2103_=_C3443 ,C2103_=_C3628 ,\nC2103_=_C3672 ,C2103_=_C3687 ,C2103_=_C3754 ,C2103_=_C3815 ,C2103_=_C3857 ,C2103_=_C3858 ,\nC2103_=_C3859 ,C2103_=_C3860 ,C2103_=_C3861 ,C2103_=_C3862 ,C2103_=_C3863 ,C2120_=_C2276 ,\nC2120_=_C2312 ,C2120_=_C2715 ,C2120_=_C2864 ,C2120_=_C3007 ,C2120_=_C3146 ,C2120_=_C3161 ,\nC2120_=_C3186 ,C2120_=_C3362 ,C2120_=_C3444 ,C2120_=_C3538 ,C2120_=_C3547 ,C2120_=_C3775 ,\nC2120_=_C3870 ,C2120_=_C3872 ,C2120_=_C3873 ,C2120_=_C3874 ,C2120_=_C3875 ,C2120_=_C3876 ,\nC2120_=_C3877 ,C2209_=_C2626 ,C2209_=_C2710 ,C2209_=_C3309 ,C2209_=_C3400 ,C2209_=_C3413 ,\nC2209_=_C3478 ,C2209_=_C3479 ,C2209_=_C3480 ,C2209_=_C3481 ,C2209_=_C3483 ,C2209_=_C3484 ,\nC2209_=_C3485 ,C2209_=_C3486 ,C2209_=_C3487 ,C2209_=_C3488 ,C2209_=_C3489 ,C2276_=_C2312 ,\nC2276_=_C2715 ,C2276_=_C2864 ,C2276_=_C3007 ,C2276_=_C3146 ,C2276_=_C3161 ,C2276_=_C3186 ,\nC2276_=_C3362 ,C2276_=_C3444 ,C2276_=_C3538 ,C2276_=_C3547 ,C2276_=_C3775 ,C2276_=_C3870 ,\nC2276_=_C3872 ,C2276_=_C3873 ,C2276_=_C3874 ,C2276_=_C3875 ,C2276_=_C3876 ,C2276_=_C3877 ,\nC2311_=_C2312 ,C2311_=_C2388 ,C2311_=_C2568 ,C2311_=_C2994 ,C2311_=_C3006 ,C2311_=_C3443 ,\nC2311_=_C3628 ,C2311_=_C3672 ,C2311_=_C3687 ,C2311_=_C3754 ,C2311_=_C3815 ,C2311_=_C3857 ,\nC2311_=_C3858 ,C2311_=_C3859 ,C2311_=_C3860 ,C2311_=_C3861 ,C2311_=_C3862 ,C2311_=_C3863 ,\nC2312_=_C2715 ,C2312_=_C2864 ,C2312_=_C3007 ,C2312_=_C3146 ,C2312_=_C3161 ,C2312_=_C3186 ,\nC2312_=_C3362 ,C2312_=_C3444 ,C2312_=_C3538 ,C2312_=_C3547 ,C2312_=_C3775 ,C2312_=_C3870 ,\nC2312_=_C3872 ,C2312_=_C3873 ,C2312_=_C3874 ,C2312_=_C3875 ,C2312_=_C3876 ,C2312_=_C3877 ,\nC2388_=_C2568 ,C2388_=_C2994 ,C2388_=_C3006 ,C2388_=_C3443 ,C2388_=_C3628 ,C2388_=_C3672 ,\nC2388_=_C3687 ,C2388_=_C3754 ,C2388_=_C3815 ,C2388_=_C3857 ,C2388_=_C3858 ,C2388_=_C3859 ,\nC2388_=_C3860 ,C2388_=_C3861 ,C2388_=_C3862 ,C2388_=_C3863 ,C2418_=_C2471 ,C2418_=_C3009 ,\nC2418_=_C3416 ,C2418_=_C3445 ,C2418_=_C3918 ,C2418_=_C3919 ,C2418_=_C3920 ,C2418_=_C3921 ,\nC2418_=_C3922 ,C2418_=_C3923 ,C2418_=_C3924 ,C2418_=_C3925 ,C2418_=_C3926 ,C2471_=_C3009 ,\nC2471_=_C3416 ,C2471_=_C3445 ,C2471_=_C3918 ,C2471_=_C3919 ,C2471_=_C3920 ,C2471_=_C3921 ,\nC2471_=_C3922 ,C2471_=_C3923 ,C2471_=_C3924 ,C2471_=_C3925 ,C2471_=_C3926 ,C2568_=_C2994 ,\nC2568_=_C3006 ,C2568_=_C3443 ,C2568_=_C3628 ,C2568_=_C3672 ,C2568_=_C3687 ,C2568_=_C3754 ,\nC2568_=_C3815 ,C2568_=_C3857 ,C2568_=_C3858 ,C2568_=_C3859 ,C2568_=_C3860 ,C2568_=_C3861 ,\nC2568_=_C3862 ,C2568_=_C3863 ,C2626_=_C2710 ,C2626_=_C3309 ,C2626_=_C3400 ,C2626_=_C3413 ,\nC2626_=_C3478 ,C2626_=_C3479 ,C2626_=_C3480 ,C2626_=_C3481 ,C2626_=_C3483 ,C2626_=_C3484 ,\nC2626_=_C3485 ,C2626_=_C3486 ,C2626_=_C3487 ,C2626_=_C3488 ,C2626_=_C3489 ,C2710_=_C2715 ,\nC2710_=_C3309 ,C2710_=_C3400 ,C2710_=_C3413 ,C2710_=_C3478 ,C2710_=_C3479 ,C2710_=_C3480 ,\nC2710_=_C3481 ,C2710_=_C3483 ,C2710_=_C3484 ,C2710_=_C3485 ,C2710_=_C3486 ,C2710_=_C3487 ,\nC2710_=_C3488 ,C2710_=_C3489 ,C2715_=_C2864 ,C2715_=_C3007 ,C2715_=_C3146 ,C2715_=_C3161 ,\nC2715_=_C3186 ,C2715_=_C3362 ,C2715_=_C3444 ,C2715_=_C3538 ,C2715_=_C3547 ,C2715_=_C3775 ,\nC2715_=_C3870 ,C2715_=_C3872 ,C2715_=_C3873 ,C2715_=_C3874 ,C2715_=_C3875 ,C2715_=_C3876 ,\nC2715_=_C3877 ,C2864_=_C3007 ,C2864_=_C3146 ,C2864_=_C3161 ,C2864_=_C3186 ,C2864_=_C3362 ,\nC2864_=_C3444 ,C2864_=_C3538 ,C2864_=_C3547 ,C2864_=_C3775 ,C2864_=_C3870 ,C2864_=_C3872 ,\nC2864_=_C3873 ,C2864_=_C3874 ,C2864_=_C3875 ,C2864_=_C3876 ,C2864_=_C3877 ,C2994_=_C3006 ,\nC2994_=_C3443 ,C2994_=_C3628 ,C2994_=_C3672 ,C2994_=_C3687 ,C2994_=_C3754 ,C2994_=_C3815 ,\nC2994_=_C3857 ,C2994_=_C3858 ,C2994_=_C3859 ,C2994_=_C3860 ,C2994_=_C3861 ,C2994_=_C3862 ,\nC2994_=_C3863 ,C3006_=_C3007 ,C3006_=_C3009 ,C3006_=_C3443 ,C3006_=_C3628 ,C3006_=_C3672 ,\nC3006_=_C3687 ,C3006_=_C3754 ,C3006_=_C3815 ,C3006_=_C3857 ,C3006_=_C3858 ,C3006_=_C3859 ,\nC3006_=_C3860 ,C3006_=_C3861 ,C3006_=_C3862 ,C3006_=_C3863 ,C3007_=_C3009 ,C3007_=_C3146 ,\nC3007_=_C3161 ,C3007_=_C3186 ,C3007_=_C3362 ,C3007_=_C3444 ,C3007_=_C3538 ,C3007_=_C3547 ,\nC3007_=_C3775 ,C3007_=_C3870 ,C3007_=_C3872 ,C3007_=_C3873 ,C3007_=_C3874 ,C3007_=_C3875 ,\nC3007_=_C3876 ,C3007_=_C3877 ,C3009_=_C3416 ,C3009_=_C3445 ,C3009_=_C3918 ,C3009_=_C3919 ,\nC3009_=_C3920 ,C3009_=_C3921 ,C3009_=_C3922 ,C3009_=_C3923 ,C3009_=_C3924 ,C3009_=_C3925 ,\nC3009_=_C3926 ,C3146_=_C3161 ,C3146_=_C3186 ,C3146_=_C3362 ,C3146_=_C3444 ,C3146_=_C3538 ,\nC3146_=_C3547 ,C3146_=_C3775 ,C3146_=_C3870</w:t>
      </w:r>
    </w:p>
    <w:p>
      <w:pPr>
        <w:pStyle w:val="PreformattedText"/>
        <w:bidi w:val="0"/>
        <w:spacing w:before="0" w:after="0"/>
        <w:jc w:val="left"/>
        <w:rPr/>
      </w:pPr>
      <w:r>
        <w:rPr/>
        <w:t xml:space="preserve"> </w:t>
      </w:r>
      <w:r>
        <w:rPr/>
        <w:t>,C3146_=_C3872 ,C3146_=_C3873 ,C3146_=_C3874 ,\nC3146_=_C3875 ,C3146_=_C3876 ,C3146_=_C3877 ,C3161_=_C3186 ,C3161_=_C3362 ,C3161_=_C3444 ,\nC3161_=_C3538 ,C3161_=_C3547 ,C3161_=_C3775 ,C3161_=_C3870 ,C3161_=_C3872 ,C3161_=_C3873 ,\nC3161_=_C3874 ,C3161_=_C3875 ,C3161_=_C3876 ,C3161_=_C3877 ,C3186_=_C3362 ,C3186_=_C3444 ,\nC3186_=_C3538 ,C3186_=_C3547 ,C3186_=_C3775 ,C3186_=_C3870 ,C3186_=_C3872 ,C3186_=_C3873 ,\nC3186_=_C3874 ,C3186_=_C3875 ,C3186_=_C3876 ,C3186_=_C3877 ,C3309_=_C3400 ,C3309_=_C3413 ,\nC3309_=_C3478 ,C3309_=_C3479 ,C3309_=_C3480 ,C3309_=_C3481 ,C3309_=_C3483 ,C3309_=_C3484 ,\nC3309_=_C3485 ,C3309_=_C3486 ,C3309_=_C3487 ,C3309_=_C3488 ,C3309_=_C3489 ,C3362_=_C3444 ,\nC3362_=_C3538 ,C3362_=_C3547 ,C3362_=_C3775 ,C3362_=_C3870 ,C3362_=_C3872 ,C3362_=_C3873 ,\nC3362_=_C3874 ,C3362_=_C3875 ,C3362_=_C3876 ,C3362_=_C3877 ,C3400_=_C3413 ,C3400_=_C3478 ,\nC3400_=_C3479 ,C3400_=_C3480 ,C3400_=_C3481 ,C3400_=_C3483 ,C3400_=_C3484 ,C3400_=_C3485 ,\nC3400_=_C3486 ,C3400_=_C3487 ,C3400_=_C3488 ,C3400_=_C3489 ,C3413_=_C3416 ,C3413_=_C3478 ,\nC3413_=_C3479 ,C3413_=_C3480 ,C3413_=_C3481 ,C3413_=_C3483 ,C3413_=_C3484 ,C3413_=_C3485 ,\nC3413_=_C3486 ,C3413_=_C3487 ,C3413_=_C3488 ,C3413_=_C3489 ,C3416_=_C3445 ,C3416_=_C3918 ,\nC3416_=_C3919 ,C3416_=_C3920 ,C3416_=_C3921 ,C3416_=_C3922 ,C3416_=_C3923 ,C3416_=_C3924 ,\nC3416_=_C3925 ,C3416_=_C3926 ,C3443_=_C3444 ,C3443_=_C3445 ,C3443_=_C3628 ,C3443_=_C3672 ,\nC3443_=_C3687 ,C3443_=_C3754 ,C3443_=_C3815 ,C3443_=_C3857 ,C3443_=_C3858 ,C3443_=_C3859 ,\nC3443_=_C3860 ,C3443_=_C3861 ,C3443_=_C3862 ,C3443_=_C3863 ,C3444_=_C3445 ,C3444_=_C3538 ,\nC3444_=_C3547 ,C3444_=_C3775 ,C3444_=_C3870 ,C3444_=_C3872 ,C3444_=_C3873 ,C3444_=_C3874 ,\nC3444_=_C3875 ,C3444_=_C3876 ,C3444_=_C3877 ,C3445_=_C3918 ,C3445_=_C3919 ,C3445_=_C3920 ,\nC3445_=_C3921 ,C3445_=_C3922 ,C3445_=_C3923 ,C3445_=_C3924 ,C3445_=_C3925 ,C3445_=_C3926 ,\nC3478_=_C3479 ,C3478_=_C3480 ,C3478_=_C3481 ,C3478_=_C3483 ,C3478_=_C3484 ,C3478_=_C3485 ,\nC3478_=_C3486 ,C3478_=_C3487 ,C3478_=_C3488 ,C3478_=_C3489 ,C3479_=_C3480 ,C3479_=_C3481 ,\nC3479_=_C3483 ,C3479_=_C3484 ,C3479_=_C3485 ,C3479_=_C3486 ,C3479_=_C3487 ,C3479_=_C3488 ,\nC3479_=_C3489 ,C3480_=_C3481 ,C3480_=_C3483 ,C3480_=_C3484 ,C3480_=_C3485 ,C3480_=_C3486 ,\nC3480_=_C3487 ,C3480_=_C3488 ,C3480_=_C3489 ,C3481_=_C3483 ,C3481_=_C3484 ,C3481_=_C3485 ,\nC3481_=_C3486 ,C3481_=_C3487 ,C3481_=_C3488 ,C3481_=_C3489 ,C3483_=_C3484 ,C3483_=_C3485 ,\nC3483_=_C3486 ,C3483_=_C3487 ,C3483_=_C3488 ,C3483_=_C3489 ,C3484_=_C3485 ,C3484_=_C3486 ,\nC3484_=_C3487 ,C3484_=_C3488 ,C3484_=_C3489 ,C3484_=_C3920 ,C3485_=_C3486 ,C3485_=_C3487 ,\nC3485_=_C3488 ,C3485_=_C3489 ,C3486_=_C3487 ,C3486_=_C3488 ,C3486_=_C3489 ,C3487_=_C3488 ,\nC3487_=_C3489 ,C3488_=_C3489 ,C3488_=_C3925 ,C3538_=_C3547 ,C3538_=_C3775 ,C3538_=_C3870 ,\nC3538_=_C3872 ,C3538_=_C3873 ,C3538_=_C3874 ,C3538_=_C3875 ,C3538_=_C3876 ,C3538_=_C3877 ,\nC3547_=_C3775 ,C3547_=_C3870 ,C3547_=_C3872 ,C3547_=_C3873 ,C3547_=_C3874 ,C3547_=_C3875 ,\nC3547_=_C3876 ,C3547_=_C3877 ,C3628_=_C3672 ,C3628_=_C3687 ,C3628_=_C3754 ,C3628_=_C3815 ,\nC3628_=_C3857 ,C3628_=_C3858 ,C3628_=_C3859 ,C3628_=_C3860 ,C3628_=_C3861 ,C3628_=_C3862 ,\nC3628_=_C3863 ,C3672_=_C3687 ,C3672_=_C3754 ,C3672_=_C3815 ,C3672_=_C3857 ,C3672_=_C3858 ,\nC3672_=_C3859 ,C3672_=_C3860 ,C3672_=_C3861 ,C3672_=_C3862 ,C3672_=_C3863 ,C3687_=_C3754 ,\nC3687_=_C3815 ,C3687_=_C3857 ,C3687_=_C3858 ,C3687_=_C3859 ,C3687_=_C3860 ,C3687_=_C3861 ,\nC3687_=_C3862 ,C3687_=_C3863 ,C3754_=_C3815 ,C3754_=_C3857 ,C3754_=_C3858 ,C3754_=_C3859 ,\nC3754_=_C3860 ,C3754_=_C3861 ,C3754_=_C3862 ,C3754_=_C3863 ,C3775_=_C3870 ,C3775_=_C3872 ,\nC3775_=_C3873 ,C3775_=_C3874 ,C3775_=_C3875 ,C3775_=_C3876 ,C3775_=_C3877 ,C3815_=_C3857 ,\nC3815_=_C3858 ,C3815_=_C3859 ,C3815_=_C3860 ,C3815_=_C3861 ,C3815_=_C3862 ,C3815_=_C3863 ,\nC3857_=_C3858 ,C3857_=_C3859 ,C3857_=_C3860 ,C3857_=_C3861 ,C3857_=_C3862 ,C3857_=_C3863 ,\nC3858_=_C3859 ,C3858_=_C3860 ,C3858_=_C3861 ,C3858_=_C3862 ,C3858_=_C3863 ,C3858_=_C3873 ,\nC3858_=_C3918 ,C3859_=_C3860 ,C3859_=_C3861 ,C3859_=_C3862 ,C3859_=_C3863 ,C3859_=_C3874 ,\nC3859_=_C3919 ,C3860_=_C3861 ,C3860_=_C3862 ,C3860_=_C3863 ,C3860_=_C3875 ,C3860_=_C3921 ,\nC3861_=_C3862 ,C3861_=_C3863 ,C3861_=_C3876 ,C3861_=_C3923 ,C3862_=_C3863 ,C3862_=_C3877 ,\nC3862_=_C3924 ,C3870_=_C3872 ,C3870_=_C3873 ,C3870_=_C3874 ,C3870_=_C3875 ,C3870_=_C3876 ,\nC3870_=_C3877 ,C3872_=_C3873 ,C3872_=_C3874 ,C3872_=_C3875 ,C3872_=_C3876 ,C3872_=_C3877 ,\nC3873_=_C3874 ,C3873_=_C3875 ,C3873_=_C3876 ,C3873_=_C3877 ,C3873_=_C3918 ,C3874_=_C3875 ,\nC3874_=_C3876 ,C3874_=_C3877 ,C3874_=_C3919 ,C3875_=_C3876 ,C3875_=_C3877 ,C3875_=_C3921 ,\nC3876_=_C3877 ,C3876_=_C3923 ,C3877_=_C3924 ,C3918_=_C3919 ,C3918_=_C3920 ,C3918_=_C3921 ,\nC3918_=_C3922 ,C3918_=_C3923 ,C3918_=_C3924 ,C3918_=_C3925 ,C3918_=_C3926 ,C3919_=_C3920 ,\nC3919_=_C3921 ,C3919_=_C3922 ,C3919_=_C3923 ,C3919_=_C3924 ,C3919_=_C3925 ,C3919_=_C3926 ,\nC3920_=_C3921 ,C3920_=_C3922 ,C3920_=_C3923 ,C3920_=_C3924 ,C3920_=_C3925 ,C3920_=_C3926 ,\nC3921_=_C3922 ,C3921_=_C3923 ,C3921_=_C3924 ,C3921_=_C3925 ,C3921_=_C3926 ,C3922_=_C3923 ,\nC3922_=_C3924 ,C3922_=_C3925 ,C3922_=_C3926 ,C3923_=_C3924 ,C3923_=_C3925 ,C3923_=_C3926 ,\nC3924_=_C3925 ,C3924_=_C3926 ,C3925_=_C3926 ,"];153[shape=box, label="id:153 level: 5\n221: C46 C49 C116 C120 C159 \nC163 C336 C341 C352 C355 C364 \nC574 C590 C595 C614 C635 C810 \nC811 C828 C834 C856 C857 C922 \nC962 C966 C972 C986 C999 C1018 \nC1049 C1069 C1159 C1160 C1234 C1250 \nC1327 C1445 C1458 C1482 C1503 C1515 \nC1516 C1518 C1519 C1520 C1521 C1522 \nC1523 C1524 C1525 C1526 C1527 C1528 \nC1529 C1530 C1531 C1532 C1533 C1534 \nC1535 C1536 C1537 C1538 C1539 C1540 \nC1566 C1580 C1605 C1651 C1675 C1715 \nC1716 C1717 C1718 C1719 C1720 C1721 \nC1722 C1723 C1724 C1725 C1726 C1727 \nC1728 C1729 C1730 C1731 C1732 C1733 \nC1734 C1735 C1736 C1737 C1738 C1785 \nC1806 C1807 C1808 C1809 C1810 C1811 \nC1812 C1813 C1814 C1815 C1816 C1817 \nC1819 C1820 C1821 C1822 C1823 C1824 \nC1825 C1826 C1827 C1828 C1829 C1862 \nC1895 C1896 C1897 C1898 C1899 C1900 \nC1901 C1902 C1903 C1904 C1905 C1906 \nC1907 C1908 C1909 C1911 C1912 C1913 \nC1914 C1915 C2044 C2056 C2105 C2129 \nC2234 C2527 C2541 C2577 C2641 C2642 \nC2832 C2869 C2882 C2902 C2926 C2938 \nC2988 C3026 C3051 C3072 C3074 C3135 \nC3157 C3243 C3276 C3311 C3321 C3339 \nC3348 C3353 C3359 C3373 C3412 C3421 \nC3439 C3463 C3489 C3513 C3519 C3555 \nC3577 C3591 C3592 C3593 C3594 C3595 \nC3596 C3597 C3598 C3599 C3600 C3603 \nC3622 C3649 C3668 C3692 C3774 C3793 \nC3829 C3842 C3885 C3886 C3887 C3888 \nC3889 C3890 C3892 C3893 C3917 C3956 \nC4002 C4016 C4021 C4035 C4056 C4061 \nC4064 C4080 C4101 C4103 C4106 C4107 \n3075: C46_=_C49( C46 C49 ) C46_=_C116( C46 C116 ) C46_=_C159( C46 C159 ) C46_=_C336( C46 C336 ) C46_=_C352( C46 C352 ) \nC46_=_C590( C46 C590 ) C46_=_C635( C46 C635 ) C46_=_C828( C46 C828 ) C46_=_C922( C46 C922 ) C46_=_C962( C46 C962 ) C46_=_C1250( C46 C1250 ) \nC46_=_C1482( C46 C1482 ) C46_=_C2902( C46 C2902 ) C46_=_C3135( C46 C3135 ) C46_=_C3276( C46 C3276 ) C46_=_C3339( C46 C3339 ) C46_=_C3373( C46 C3373 ) \nC46_=_C3513( C46 C3513 ) C46_=_C3603( C46 C3603 ) C46_=_C3793( C46 C3793 ) C46_=_C3886( C46 C3886 ) C46_=_C3887( C46 C3887 ) C46_=_C3888( C46 C3888 ) \nC46_=_C3889( C46 C3889 ) C46_=_C3890( C46 C3890 ) C46_=_C3892( C46 C3892 ) C46_=_C3893( C46 C3893 ) C49_=_C120( C49 C120 ) C49_=_C163( C49 C163 ) \nC49_=_C341( C49 C341 ) C49_=_C355( C49 C355 ) C49_=_C966( C49 C966 ) C49_=_C1018( C49 C1018 ) C49_=_C1327( C49 C1327 ) C49_=_C1605( C49 C1605 ) \nC49_=_C2105( C49 C2105 ) C49_=_C2129( C49 C2129 ) C49_=_C2234( C49 C2234 ) C49_=_C2577( C49 C2577 ) C49_=_C2641( C49 C2641 ) C49_=_C2926( C49 C2926 ) \nC49_=_C2988( C49 C2988 ) C49_=_C3072( C49 C3072 ) C49_=_C3353( C49 C3353 ) C49_=_C3463( C49 C3463 ) C49_=_C3519( C49 C3519 ) C49_=_C3885( C49 C3885 ) \nC49_=_C4021( C49 C4021 ) C49_=_C4035( C49 C4035 ) C49_=_C4061( C49 C4061 ) C49_=_C4064( C49 C4064 ) C49_=_C4080( C49 C4080 ) C49_=_C4106( C49 C4106 ) \nC49_=_C4107( C49 C4107 ) C116_=_C120( C116 C120 ) C116_=_C159( C116 C159 ) C116_=_C336( C116 C336 ) C116_=_C352( C116 C352 ) C116_=_C590( C116 C590 ) \nC116_=_C635( C116 C635 ) C116_=_C828( C116 C828 ) C116_=_C922( C116 C922 ) C116_=_C962( C116 C962 ) C116_=_C1250( C116 C1250 ) C116_=_C1482( C116 C1482 ) \nC116_=_C2902( C116 C2902 ) C116_=_C3135( C116 C3135 ) C116_=_C3276( C116 C3276 ) C116_=_C3339( C116 C3339 ) C116_=_C3373( C116 C3373 ) C116_=_C3513( C116 C3513 ) \nC116_=_C3603( C116 C3603 ) C116_=_C3793( C116 C3793 ) C116_=_C3886( C116 C3886 ) C116_=_C3887( C116 C3887 ) C116_=_C3888( C116 C3888 ) C116_=_C3889( C116 C3889 ) \nC116_=_C3890( C116 C3890 ) C116_=_C3892( C116 C3892 ) C116_=_C3893( C116 C3893 ) C120_=_C163( C120 C163 ) C120_=_C341( C120 C341 ) C120_=_C355( C120 C355 ) \nC120_=_C966( C120 C966 ) C120_=_C1018( C120 C1018 ) C120_=_C1327( C120 C1327 ) C120_=_C1605( C120 C1605 ) C120_=_C2105( C120 C2105 ) C120_=_C2129( C120 C2129 ) \nC120_=_C2234( C120 C2234 ) C120_=_C2577( C120 C2577 ) C120_=_C2641( C120 C2641 ) C120_=_C2926( C120 C2926 ) C120_=_C2988( C120 C2988 ) C120_=_C3072( C120 C3072 ) \nC120_=_C3353( C120 C3353 ) C120_=_C3463( C120 C3463 ) C120_=_C3519( C120 C3519 ) C120_=_C3885( C120 C3885 ) C120_=_C4021( C120 C4021 ) C120_=_C4035( C120 C4035 ) \nC120_=_C4061( C120 C4061 ) C120_=_C4064( C120 C4064 ) C120_=_C4080( C120 C4080 ) C120_=_C4106( C120 C4106 ) C120_=_C4107( C120 C4107 ) C159_=_C163( C159 C163 ) \nC159_=_C336( C159 C336 ) C159_=_C352( C159 C352 ) C159_=_C590( C159 C590 ) C159_=_C635( C159 C635 ) C159_=_C828( C159 C828 ) C159_=_C922( C159 C922 ) \nC159_=_C962( C159 C962 ) C159_=_C1250( C159 C1250 ) C159_=_C1482( C159 C1482 ) C159_=_C2902( C159 C2902 ) C159_=_C3135( C159 C3135 ) C159_=_C3276( C159 C3276 ) \nC159_=_C3339( C159 C3339 ) C159_=_C3373( C159 C3373 ) C159_=_C3513( C159 C3513 ) C159_=_C3603( C159 C3603 ) C159_=_C3793( C159 C3793 ) C159_=_C3886( C159 C3886 )</w:t>
      </w:r>
    </w:p>
    <w:p>
      <w:pPr>
        <w:pStyle w:val="PreformattedText"/>
        <w:bidi w:val="0"/>
        <w:spacing w:before="0" w:after="0"/>
        <w:jc w:val="left"/>
        <w:rPr/>
      </w:pPr>
      <w:r>
        <w:rPr/>
        <w:t xml:space="preserve"> </w:t>
      </w:r>
      <w:r>
        <w:rPr/>
        <w:t>\nC159_=_C3887( C159 C3887 ) C159_=_C3888( C159 C3888 ) C159_=_C3889( C159 C3889 ) C159_=_C3890( C159 C3890 ) C159_=_C3892( C159 C3892 ) C159_=_C3893( C159 C3893 ) \nC163_=_C341( C163 C341 ) C163_=_C355( C163 C355 ) C163_=_C966( C163 C966 ) C163_=_C1018( C163 C1018 ) C163_=_C1327( C163 C1327 ) C163_=_C1605( C163 C1605 ) \nC163_=_C2105( C163 C2105 ) C163_=_C2129( C163 C2129 ) C163_=_C2234( C163 C2234 ) C163_=_C2577( C163 C2577 ) C163_=_C2641( C163 C2641 ) C163_=_C2926( C163 C2926 ) \nC163_=_C2988( C163 C2988 ) C163_=_C3072( C163 C3072 ) C163_=_C3353( C163 C3353 ) C163_=_C3463( C163 C3463 ) C163_=_C3519( C163 C3519 ) C163_=_C3885( C163 C3885 ) \nC163_=_C4021( C163 C4021 ) C163_=_C4035( C163 C4035 ) C163_=_C4061( C163 C4061 ) C163_=_C4064( C163 C4064 ) C163_=_C4080( C163 C4080 ) C163_=_C4106( C163 C4106 ) \nC163_=_C4107( C163 C4107 ) C336_=_C341( C336 C341 ) C336_=_C352( C336 C352 ) C336_=_C590( C336 C590 ) C336_=_C635( C336 C635 ) C336_=_C828( C336 C828 ) \nC336_=_C922( C336 C922 ) C336_=_C962( C336 C962 ) C336_=_C1250( C336 C1250 ) C336_=_C1482( C336 C1482 ) C336_=_C2902( C336 C2902 ) C336_=_C3135( C336 C3135 ) \nC336_=_C3276( C336 C3276 ) C336_=_C3339( C336 C3339 ) C336_=_C3373( C336 C3373 ) C336_=_C3513( C336 C3513 ) C336_=_C3603( C336 C3603 ) C336_=_C3793( C336 C3793 ) \nC336_=_C3886( C336 C3886 ) C336_=_C3887( C336 C3887 ) C336_=_C3888( C336 C3888 ) C336_=_C3889( C336 C3889 ) C336_=_C3890( C336 C3890 ) C336_=_C3892( C336 C3892 ) \nC336_=_C3893( C336 C3893 ) C341_=_C355( C341 C355 ) C341_=_C966( C341 C966 ) C341_=_C1018( C341 C1018 ) C341_=_C1327( C341 C1327 ) C341_=_C1605( C341 C1605 ) \nC341_=_C2105( C341 C2105 ) C341_=_C2129( C341 C2129 ) C341_=_C2234( C341 C2234 ) C341_=_C2577( C341 C2577 ) C341_=_C2641( C341 C2641 ) C341_=_C2926( C341 C2926 ) \nC341_=_C2988( C341 C2988 ) C341_=_C3072( C341 C3072 ) C341_=_C3353( C341 C3353 ) C341_=_C3463( C341 C3463 ) C341_=_C3519( C341 C3519 ) C341_=_C3885( C341 C3885 ) \nC341_=_C4021( C341 C4021 ) C341_=_C4035( C341 C4035 ) C341_=_C4061( C341 C4061 ) C341_=_C4064( C341 C4064 ) C341_=_C4080( C341 C4080 ) C341_=_C4106( C341 C4106 ) \nC341_=_C4107( C341 C4107 ) C352_=_C355( C352 C355 ) C352_=_C590( C352 C590 ) C352_=_C635( C352 C635 ) C352_=_C828( C352 C828 ) C352_=_C922( C352 C922 ) \nC352_=_C962( C352 C962 ) C352_=_C1250( C352 C1250 ) C352_=_C1482( C352 C1482 ) C352_=_C2902( C352 C2902 ) C352_=_C3135( C352 C3135 ) C352_=_C3276( C352 C3276 ) \nC352_=_C3339( C352 C3339 ) C352_=_C3373( C352 C3373 ) C352_=_C3513( C352 C3513 ) C352_=_C3603( C352 C3603 ) C352_=_C3793( C352 C3793 ) C352_=_C3886( C352 C3886 ) \nC352_=_C3887( C352 C3887 ) C352_=_C3888( C352 C3888 ) C352_=_C3889( C352 C3889 ) C352_=_C3890( C352 C3890 ) C352_=_C3892( C352 C3892 ) C352_=_C3893( C352 C3893 ) \nC355_=_C966( C355 C966 ) C355_=_C1018( C355 C1018 ) C355_=_C1327( C355 C1327 ) C355_=_C1605( C355 C1605 ) C355_=_C2105( C355 C2105 ) C355_=_C2129( C355 C2129 ) \nC355_=_C2234( C355 C2234 ) C355_=_C2577( C355 C2577 ) C355_=_C2641( C355 C2641 ) C355_=_C2926( C355 C2926 ) C355_=_C2988( C355 C2988 ) C355_=_C3072( C355 C3072 ) \nC355_=_C3353( C355 C3353 ) C355_=_C3463( C355 C3463 ) C355_=_C3519( C355 C3519 ) C355_=_C3885( C355 C3885 ) C355_=_C4021( C355 C4021 ) C355_=_C4035( C355 C4035 ) \nC355_=_C4061( C355 C4061 ) C355_=_C4064( C355 C4064 ) C355_=_C4080( C355 C4080 ) C355_=_C4106( C355 C4106 ) C355_=_C4107( C355 C4107 ) C364_=_C574( C364 C574 ) \nC364_=_C811( C364 C811 ) C364_=_C1049( C364 C1049 ) C364_=_C1160( C364 C1160 ) C364_=_C1234( C364 C1234 ) C364_=_C1651( C364 C1651 ) C364_=_C1675( C364 C1675 ) \nC364_=_C1895( C364 C1895 ) C364_=_C1896( C364 C1896 ) C364_=_C1897( C364 C1897 ) C364_=_C1898( C364 C1898 ) C364_=_C1899( C364 C1899 ) C364_=_C1900( C364 C1900 ) \nC364_=_C1901( C364 C1901 ) C364_=_C1902( C364 C1902 ) C364_=_C1903( C364 C1903 ) C364_=_C1904( C364 C1904 ) C364_=_C1905( C364 C1905 ) C364_=_C1906( C364 C1906 ) \nC364_=_C1907( C364 C1907 ) C364_=_C1908( C364 C1908 ) C364_=_C1909( C364 C1909 ) C364_=_C1911( C364 C1911 ) C364_=_C1912( C364 C1912 ) C364_=_C1913( C364 C1913 ) \nC364_=_C1914( C364 C1914 ) C364_=_C1915( C364 C1915 ) C574_=_C590( C574 C590 ) C574_=_C811( C574 C811 ) C574_=_C1049( C574 C1049 ) C574_=_C1160( C574 C1160 ) \nC574_=_C1234( C574 C1234 ) C574_=_C1651( C574 C1651 ) C574_=_C1675( C574 C1675 ) C574_=_C1895( C574 C1895 ) C574_=_C1896( C574 C1896 ) C574_=_C1897( C574 C1897 ) \nC574_=_C1898( C574 C1898 ) C574_=_C1899( C574 C1899 ) C574_=_C1900( C574 C1900 ) C574_=_C1901( C574 C1901 ) C574_=_C1902( C574 C1902 ) C574_=_C1903( C574 C1903 ) \nC574_=_C1904( C574 C1904 ) C574_=_C1905( C574 C1905 ) C574_=_C1906( C574 C1906 ) C574_=_C1907( C574 C1907 ) C574_=_C1908( C574 C1908 ) C574_=_C1909( C574 C1909 ) \nC574_=_C1911( C574 C1911 ) C574_=_C1912( C574 C1912 ) C574_=_C1913( C574 C1913 ) C574_=_C1914( C574 C1914 ) C574_=_C1915( C574 C1915 ) C590_=_C635( C590 C635 ) \nC590_=_C828( C590 C828 ) C590_=_C922( C590 C922 ) C590_=_C962( C590 C962 ) C590_=_C1250( C590 C1250 ) C590_=_C1482( C590 C1482 ) C590_=_C2902( C590 C2902 ) \nC590_=_C3135( C590 C3135 ) C590_=_C3276( C590 C3276 ) C590_=_C3339( C590 C3339 ) C590_=_C3373( C590 C3373 ) C590_=_C3513( C590 C3513 ) C590_=_C3603( C590 C3603 ) \nC590_=_C3793( C590 C3793 ) C590_=_C3886( C590 C3886 ) C590_=_C3887( C590 C3887 ) C590_=_C3888( C590 C3888 ) C590_=_C3889( C590 C3889 ) C590_=_C3890( C590 C3890 ) \nC590_=_C3892( C590 C3892 ) C590_=_C3893( C590 C3893 ) C595_=_C614( C595 C614 ) C595_=_C856( C595 C856 ) C595_=_C1515( C595 C1515 ) C595_=_C1516( C595 C1516 ) \nC595_=_C1518( C595 C1518 ) C595_=_C1519( C595 C1519 ) C595_=_C1520( C595 C1520 ) C595_=_C1521( C595 C1521 ) C595_=_C1522( C595 C1522 ) C595_=_C1523( C595 C1523 ) \nC595_=_C1524( C595 C1524 ) C595_=_C1525( C595 C1525 ) C595_=_C1526( C595 C1526 ) C595_=_C1527( C595 C1527 ) C595_=_C1528( C595 C1528 ) C595_=_C1529( C595 C1529 ) \nC595_=_C1530( C595 C1530 ) C595_=_C1531( C595 C1531 ) C595_=_C1532( C595 C1532 ) C595_=_C1533( C595 C1533 ) C595_=_C1534( C595 C1534 ) C595_=_C1535( C595 C1535 ) \nC595_=_C1536( C595 C1536 ) C595_=_C1537( C595 C1537 ) C595_=_C1538( C595 C1538 ) C595_=_C1539( C595 C1539 ) C595_=_C1540( C595 C1540 ) C614_=_C1069( C614 C1069 ) \nC614_=_C1540( C614 C1540 ) C614_=_C1785( C614 C1785 ) C614_=_C2044( C614 C2044 ) C614_=_C2541( C614 C2541 ) C614_=_C2642( C614 C2642 ) C614_=_C2882( C614 C2882 ) \nC614_=_C3074( C614 C3074 ) C614_=_C3243( C614 C3243 ) C614_=_C3321( C614 C3321 ) C614_=_C3412( C614 C3412 ) C614_=_C3439( C614 C3439 ) C614_=_C3489( C614 C3489 ) \nC614_=_C3577( C614 C3577 ) C614_=_C3622( C614 C3622 ) C614_=_C3649( C614 C3649 ) C614_=_C3668( C614 C3668 ) C614_=_C3692( C614 C3692 ) C614_=_C3774( C614 C3774 ) \nC614_=_C3829( C614 C3829 ) C614_=_C3842( C614 C3842 ) C614_=_C3917( C614 C3917 ) C614_=_C3956( C614 C3956 ) C614_=_C4002( C614 C4002 ) C614_=_C4016( C614 C4016 ) \nC614_=_C4056( C614 C4056 ) C614_=_C4101( C614 C4101 ) C614_=_C4103( C614 C4103 ) C635_=_C828( C635 C828 ) C635_=_C922( C635 C922 ) C635_=_C962( C635 C962 ) \nC635_=_C1250( C635 C1250 ) C635_=_C1482( C635 C1482 ) C635_=_C2902( C635 C2902 ) C635_=_C3135( C635 C3135 ) C635_=_C3276( C635 C3276 ) C635_=_C3339( C635 C3339 ) \nC635_=_C3373( C635 C3373 ) C635_=_C3513( C635 C3513 ) C635_=_C3603( C635 C3603 ) C635_=_C3793( C635 C3793 ) C635_=_C3886( C635 C3886 ) C635_=_C3887( C635 C3887 ) \nC635_=_C3888( C635 C3888 ) C635_=_C3889( C635 C3889 ) C635_=_C3890( C635 C3890 ) C635_=_C3892( C635 C3892 ) C635_=_C3893( C635 C3893 ) C810_=_C811( C810 C811 ) \nC810_=_C828( C810 C828 ) C810_=_C972( C810 C972 ) C810_=_C999( C810 C999 ) C810_=_C1566( C810 C1566 ) C810_=_C1715( C810 C1715 ) C810_=_C1716( C810 C1716 ) \nC810_=_C1717( C810 C1717 ) C810_=_C1718( C810 C1718 ) C810_=_C1719( C810 C1719 ) C810_=_C1720( C810 C1720 ) C810_=_C1721( C810 C1721 ) C810_=_C1722( C810 C1722 ) \nC810_=_C1723( C810 C1723 ) C810_=_C1724( C810 C1724 ) C810_=_C1725( C810 C1725 ) C810_=_C1726( C810 C1726 ) C810_=_C1727( C810 C1727 ) C810_=_C1728( C810 C1728 ) \nC810_=_C1729( C810 C1729 ) C810_=_C1730( C810 C1730 ) C810_=_C1731( C810 C1731 ) C810_=_C1732( C810 C1732 ) C810_=_C1733( C810 C1733 ) C810_=_C1734( C810 C1734 ) \nC810_=_C1735( C810 C1735 ) C810_=_C1736( C810 C1736 ) C810_=_C1737( C810 C1737 ) C810_=_C1738( C810 C1738 ) C811_=_C828( C811 C828 ) C811_=_C1049( C811 C1049 ) \nC811_=_C1160( C811 C1160 ) C811_=_C1234( C811 C1234 ) C811_=_C1651( C811 C1651 ) C811_=_C1675( C811 C1675 ) C811_=_C1895( C811 C1895 ) C811_=_C1896( C811 C1896 ) \nC811_=_C1897( C811 C1897 ) C811_=_C1898( C811 C1898 ) C811_=_C1899( C811 C1899 ) C811_=_C1900( C811 C1900 ) C811_=_C1901( C811 C1901 ) C811_=_C1902( C811 C1902 ) \nC811_=_C1903( C811 C1903 ) C811_=_C1904( C811 C1904 ) C811_=_C1905( C811 C1905 ) C811_=_C1906( C811 C1906 ) C811_=_C1907( C811 C1907 ) C811_=_C1908( C811 C1908 ) \nC811_=_C1909( C811 C1909 ) C811_=_C1911( C811 C1911 ) C811_=_C1912( C811 C1912 ) C811_=_C1913( C811 C1913 ) C811_=_C1914( C811 C1914 ) C811_=_C1915( C811 C1915 ) \nC828_=_C922( C828 C922 ) C828_=_C962( C828 C962 ) C828_=_C1250( C828 C1250 ) C828_=_C1482( C828 C1482 ) C828_=_C2902( C828 C2902 ) C828_=_C3135( C828 C3135 ) \nC828_=_C3276( C828 C3276 ) C828_=_C3339( C828 C3339 ) C828_=_C3373( C828 C3373 ) C828_=_C3513( C828 C3513 ) C828_=_C3603( C828 C3603 ) C828_=_C3793( C828 C3793 ) \nC828_=_C3886( C828 C3886 ) C828_=_C3887( C828 C3887 ) C828_=_C3888( C828 C3888 ) C828_=_C3889( C828 C3889 ) C828_=_C3890( C828 C3890 ) C828_=_C3892( C828 C3892 ) \nC828_=_C3893( C828 C3893 ) C834_=_C857( C834 C857 ) C834_=_C1159( C834 C1159 ) C834_=_C1445( C834 C1445 ) C834_=_C1806( C834 C1806 ) C834_=_C1807( C834 C1807 ) \nC834_=_C1808( C834 C1808 ) C834_=_C1809( C834 C1809 ) C834_=_C1810( C834 C1810 ) C834_=_C1811( C834 C1811 ) C834_=_C1812( C834 C1812 ) C834_=_C1813( C834 C1813 ) \nC834_=_C1814( C834 C1814 ) C834_=_C1815( C834 C1815 ) C834_=_C1816( C834 C1816 ) C834_=_C1817( C834 C1817 ) C834_=_C1819( C834 C1819 ) C834_=_C1820(</w:t>
      </w:r>
    </w:p>
    <w:p>
      <w:pPr>
        <w:pStyle w:val="PreformattedText"/>
        <w:bidi w:val="0"/>
        <w:spacing w:before="0" w:after="0"/>
        <w:jc w:val="left"/>
        <w:rPr/>
      </w:pPr>
      <w:r>
        <w:rPr/>
        <w:t xml:space="preserve"> </w:t>
      </w:r>
      <w:r>
        <w:rPr/>
        <w:t>C834 C1820 ) \nC834_=_C1821( C834 C1821 ) C834_=_C1822( C834 C1822 ) C834_=_C1823( C834 C1823 ) C834_=_C1824( C834 C1824 ) C834_=_C1825( C834 C1825 ) C834_=_C1826( C834 C1826 ) \nC834_=_C1827( C834 C1827 ) C834_=_C1828( C834 C1828 ) C834_=_C1829( C834 C1829 ) C856_=_C857( C856 C857 ) C856_=_C1515( C856 C1515 ) C856_=_C1516( C856 C1516 ) \nC856_=_C1518( C856 C1518 ) C856_=_C1519( C856 C1519 ) C856_=_C1520( C856 C1520 ) C856_=_C1521( C856 C1521 ) C856_=_C1522( C856 C1522 ) C856_=_C1523( C856 C1523 ) \nC856_=_C1524( C856 C1524 ) C856_=_C1525( C856 C1525 ) C856_=_C1526( C856 C1526 ) C856_=_C1527( C856 C1527 ) C856_=_C1528( C856 C1528 ) C856_=_C1529( C856 C1529 ) \nC856_=_C1530( C856 C1530 ) C856_=_C1531( C856 C1531 ) C856_=_C1532( C856 C1532 ) C856_=_C1533( C856 C1533 ) C856_=_C1534( C856 C1534 ) C856_=_C1535( C856 C1535 ) \nC856_=_C1536( C856 C1536 ) C856_=_C1537( C856 C1537 ) C856_=_C1538( C856 C1538 ) C856_=_C1539( C856 C1539 ) C856_=_C1540( C856 C1540 ) C857_=_C1159( C857 C1159 ) \nC857_=_C1445( C857 C1445 ) C857_=_C1806( C857 C1806 ) C857_=_C1807( C857 C1807 ) C857_=_C1808( C857 C1808 ) C857_=_C1809( C857 C1809 ) C857_=_C1810( C857 C1810 ) \nC857_=_C1811( C857 C1811 ) C857_=_C1812( C857 C1812 ) C857_=_C1813( C857 C1813 ) C857_=_C1814( C857 C1814 ) C857_=_C1815( C857 C1815 ) C857_=_C1816( C857 C1816 ) \nC857_=_C1817( C857 C1817 ) C857_=_C1819( C857 C1819 ) C857_=_C1820( C857 C1820 ) C857_=_C1821( C857 C1821 ) C857_=_C1822( C857 C1822 ) C857_=_C1823( C857 C1823 ) \nC857_=_C1824( C857 C1824 ) C857_=_C1825( C857 C1825 ) C857_=_C1826( C857 C1826 ) C857_=_C1827( C857 C1827 ) C857_=_C1828( C857 C1828 ) C857_=_C1829( C857 C1829 ) \nC922_=_C962( C922 C962 ) C922_=_C1250( C922 C1250 ) C922_=_C1482( C922 C1482 ) C922_=_C2902( C922 C2902 ) C922_=_C3135( C922 C3135 ) C922_=_C3276( C922 C3276 ) \nC922_=_C3339( C922 C3339 ) C922_=_C3373( C922 C3373 ) C922_=_C3513( C922 C3513 ) C922_=_C3603( C922 C3603 ) C922_=_C3793( C922 C3793 ) C922_=_C3886( C922 C3886 ) \nC922_=_C3887( C922 C3887 ) C922_=_C3888( C922 C3888 ) C922_=_C3889( C922 C3889 ) C922_=_C3890( C922 C3890 ) C922_=_C3892( C922 C3892 ) C922_=_C3893( C922 C3893 ) \nC962_=_C966( C962 C966 ) C962_=_C1250( C962 C1250 ) C962_=_C1482( C962 C1482 ) C962_=_C2902( C962 C2902 ) C962_=_C3135( C962 C3135 ) C962_=_C3276( C962 C3276 ) \nC962_=_C3339( C962 C3339 ) C962_=_C3373( C962 C3373 ) C962_=_C3513( C962 C3513 ) C962_=_C3603( C962 C3603 ) C962_=_C3793( C962 C3793 ) C962_=_C3886( C962 C3886 ) \nC962_=_C3887( C962 C3887 ) C962_=_C3888( C962 C3888 ) C962_=_C3889( C962 C3889 ) C962_=_C3890( C962 C3890 ) C962_=_C3892( C962 C3892 ) C962_=_C3893( C962 C3893 ) \nC966_=_C1018( C966 C1018 ) C966_=_C1327( C966 C1327 ) C966_=_C1605( C966 C1605 ) C966_=_C2105( C966 C2105 ) C966_=_C2129( C966 C2129 ) C966_=_C2234( C966 C2234 ) \nC966_=_C2577( C966 C2577 ) C966_=_C2641( C966 C2641 ) C966_=_C2926( C966 C2926 ) C966_=_C2988( C966 C2988 ) C966_=_C3072( C966 C3072 ) C966_=_C3353( C966 C3353 ) \nC966_=_C3463( C966 C3463 ) C966_=_C3519( C966 C3519 ) C966_=_C3885( C966 C3885 ) C966_=_C4021( C966 C4021 ) C966_=_C4035( C966 C4035 ) C966_=_C4061( C966 C4061 ) \nC966_=_C4064( C966 C4064 ) C966_=_C4080( C966 C4080 ) C966_=_C4106( C966 C4106 ) C966_=_C4107( C966 C4107 ) C972_=_C986( C972 C986 ) C972_=_C999( C972 C999 ) \nC972_=_C1566( C972 C1566 ) C972_=_C1715( C972 C1715 ) C972_=_C1716( C972 C1716 ) C972_=_C1717( C972 C1717 ) C972_=_C1718( C972 C1718 ) C972_=_C1719( C972 C1719 ) \nC972_=_C1720( C972 C1720 ) C972_=_C1721( C972 C1721 ) C972_=_C1722( C972 C1722 ) C972_=_C1723( C972 C1723 ) C972_=_C1724( C972 C1724 ) C972_=_C1725( C972 C1725 ) \nC972_=_C1726( C972 C1726 ) C972_=_C1727( C972 C1727 ) C972_=_C1728( C972 C1728 ) C972_=_C1729( C972 C1729 ) C972_=_C1730( C972 C1730 ) C972_=_C1731( C972 C1731 ) \nC972_=_C1732( C972 C1732 ) C972_=_C1733( C972 C1733 ) C972_=_C1734( C972 C1734 ) C972_=_C1735( C972 C1735 ) C972_=_C1736( C972 C1736 ) C972_=_C1737( C972 C1737 ) \nC972_=_C1738( C972 C1738 ) C986_=_C1458( C986 C1458 ) C986_=_C1503( C986 C1503 ) C986_=_C1580( C986 C1580 ) C986_=_C1862( C986 C1862 ) C986_=_C2056( C986 C2056 ) \nC986_=_C2527( C986 C2527 ) C986_=_C2832( C986 C2832 ) C986_=_C2869( C986 C2869 ) C986_=_C2938( C986 C2938 ) C986_=_C3026( C986 C3026 ) C986_=_C3051( C986 C3051 ) \nC986_=_C3157( C986 C3157 ) C986_=_C3311( C986 C3311 ) C986_=_C3348( C986 C3348 ) C986_=_C3359( C986 C3359 ) C986_=_C3421( C986 C3421 ) C986_=_C3555( C986 C3555 ) \nC986_=_C3591( C986 C3591 ) C986_=_C3592( C986 C3592 ) C986_=_C3593( C986 C3593 ) C986_=_C3594( C986 C3594 ) C986_=_C3595( C986 C3595 ) C986_=_C3596( C986 C3596 ) \nC986_=_C3597( C986 C3597 ) C986_=_C3598( C986 C3598 ) C986_=_C3599( C986 C3599 ) C986_=_C3600( C986 C3600 ) C999_=_C1018( C999 C1018 ) C999_=_C1566( C999 C1566 ) \nC999_=_C1715( C999 C1715 ) C999_=_C1716( C999 C1716 ) C999_=_C1717( C999 C1717 ) C999_=_C1718( C999 C1718 ) C999_=_C1719( C999 C1719 ) C999_=_C1720( C999 C1720 ) \nC999_=_C1721( C999 C1721 ) C999_=_C1722( C999 C1722 ) C999_=_C1723( C999 C1723 ) C999_=_C1724( C999 C1724 ) C999_=_C1725( C999 C1725 ) C999_=_C1726( C999 C1726 ) \nC999_=_C1727( C999 C1727 ) C999_=_C1728( C999 C1728 ) C999_=_C1729( C999 C1729 ) C999_=_C1730( C999 C1730 ) C999_=_C1731( C999 C1731 ) C999_=_C1732( C999 C1732 ) \nC999_=_C1733( C999 C1733 ) C999_=_C1734( C999 C1734 ) C999_=_C1735( C999 C1735 ) C999_=_C1736( C999 C1736 ) C999_=_C1737( C999 C1737 ) C999_=_C1738( C999 C1738 ) \nC1018_=_C1327( C1018 C1327 ) C1018_=_C1605( C1018 C1605 ) C1018_=_C2105( C1018 C2105 ) C1018_=_C2129( C1018 C2129 ) C1018_=_C2234( C1018 C2234 ) C1018_=_C2577( C1018 C2577 ) \nC1018_=_C2641( C1018 C2641 ) C1018_=_C2926( C1018 C2926 ) C1018_=_C2988( C1018 C2988 ) C1018_=_C3072( C1018 C3072 ) C1018_=_C3353( C1018 C3353 ) C1018_=_C3463( C1018 C3463 ) \nC1018_=_C3519( C1018 C3519 ) C1018_=_C3885( C1018 C3885 ) C1018_=_C4021( C1018 C4021 ) C1018_=_C4035( C1018 C4035 ) C1018_=_C4061( C1018 C4061 ) C1018_=_C4064( C1018 C4064 ) \nC1018_=_C4080( C1018 C4080 ) C1018_=_C4106( C1018 C4106 ) C1018_=_C4107( C1018 C4107 ) C1049_=_C1069( C1049 C1069 ) C1049_=_C1160( C1049 C1160 ) C1049_=_C1234( C1049 C1234 ) \nC1049_=_C1651( C1049 C1651 ) C1049_=_C1675( C1049 C1675 ) C1049_=_C1895( C1049 C1895 ) C1049_=_C1896( C1049 C1896 ) C1049_=_C1897( C1049 C1897 ) C1049_=_C1898( C1049 C1898 ) \nC1049_=_C1899( C1049 C1899 ) C1049_=_C1900( C1049 C1900 ) C1049_=_C1901( C1049 C1901 ) C1049_=_C1902( C1049 C1902 ) C1049_=_C1903( C1049 C1903 ) C1049_=_C1904( C1049 C1904 ) \nC1049_=_C1905( C1049 C1905 ) C1049_=_C1906( C1049 C1906 ) C1049_=_C1907( C1049 C1907 ) C1049_=_C1908( C1049 C1908 ) C1049_=_C1909( C1049 C1909 ) C1049_=_C1911( C1049 C1911 ) \nC1049_=_C1912( C1049 C1912 ) C1049_=_C1913( C1049 C1913 ) C1049_=_C1914( C1049 C1914 ) C1049_=_C1915( C1049 C1915 ) C1069_=_C1540( C1069 C1540 ) C1069_=_C1785( C1069 C1785 ) \nC1069_=_C2044( C1069 C2044 ) C1069_=_C2541( C1069 C2541 ) C1069_=_C2642( C1069 C2642 ) C1069_=_C2882( C1069 C2882 ) C1069_=_C3074( C1069 C3074 ) C1069_=_C3243( C1069 C3243 ) \nC1069_=_C3321( C1069 C3321 ) C1069_=_C3412( C1069 C3412 ) C1069_=_C3439( C1069 C3439 ) C1069_=_C3489( C1069 C3489 ) C1069_=_C3577( C1069 C3577 ) C1069_=_C3622( C1069 C3622 ) \nC1069_=_C3649( C1069 C3649 ) C1069_=_C3668( C1069 C3668 ) C1069_=_C3692( C1069 C3692 ) C1069_=_C3774( C1069 C3774 ) C1069_=_C3829( C1069 C3829 ) C1069_=_C3842( C1069 C3842 ) \nC1069_=_C3917( C1069 C3917 ) C1069_=_C3956( C1069 C3956 ) C1069_=_C4002( C1069 C4002 ) C1069_=_C4016( C1069 C4016 ) C1069_=_C4056( C1069 C4056 ) C1069_=_C4101( C1069 C4101 ) \nC1069_=_C4103( C1069 C4103 ) C1159_=_C1160( C1159 C1160 ) C1159_=_C1445( C1159 C1445 ) C1159_=_C1806( C1159 C1806 ) C1159_=_C1807( C1159 C1807 ) C1159_=_C1808( C1159 C1808 ) \nC1159_=_C1809( C1159 C1809 ) C1159_=_C1810( C1159 C1810 ) C1159_=_C1811( C1159 C1811 ) C1159_=_C1812( C1159 C1812 ) C1159_=_C1813( C1159 C1813 ) C1159_=_C1814( C1159 C1814 ) \nC1159_=_C1815( C1159 C1815 ) C1159_=_C1816( C1159 C1816 ) C1159_=_C1817( C1159 C1817 ) C1159_=_C1819( C1159 C1819 ) C1159_=_C1820( C1159 C1820 ) C1159_=_C1821( C1159 C1821 ) \nC1159_=_C1822( C1159 C1822 ) C1159_=_C1823( C1159 C1823 ) C1159_=_C1824( C1159 C1824 ) C1159_=_C1825( C1159 C1825 ) C1159_=_C1826( C1159 C1826 ) C1159_=_C1827( C1159 C1827 ) \nC1159_=_C1828( C1159 C1828 ) C1159_=_C1829( C1159 C1829 ) C1160_=_C1234( C1160 C1234 ) C1160_=_C1651( C1160 C1651 ) C1160_=_C1675( C1160 C1675 ) C1160_=_C1895( C1160 C1895 ) \nC1160_=_C1896( C1160 C1896 ) C1160_=_C1897( C1160 C1897 ) C1160_=_C1898( C1160 C1898 ) C1160_=_C1899( C1160 C1899 ) C1160_=_C1900( C1160 C1900 ) C1160_=_C1901( C1160 C1901 ) \nC1160_=_C1902( C1160 C1902 ) C1160_=_C1903( C1160 C1903 ) C1160_=_C1904( C1160 C1904 ) C1160_=_C1905( C1160 C1905 ) C1160_=_C1906( C1160 C1906 ) C1160_=_C1907( C1160 C1907 ) \nC1160_=_C1908( C1160 C1908 ) C1160_=_C1909( C1160 C1909 ) C1160_=_C1911( C1160 C1911 ) C1160_=_C1912( C1160 C1912 ) C1160_=_C1913( C1160 C1913 ) C1160_=_C1914( C1160 C1914 ) \nC1160_=_C1915( C1160 C1915 ) C1234_=_C1250( C1234 C1250 ) C1234_=_C1651( C1234 C1651 ) C1234_=_C1675( C1234 C1675 ) C1234_=_C1895( C1234 C1895 ) C1234_=_C1896( C1234 C1896 ) \nC1234_=_C1897( C1234 C1897 ) C1234_=_C1898( C1234 C1898 ) C1234_=_C1899( C1234 C1899 ) C1234_=_C1900( C1234 C1900 ) C1234_=_C1901( C1234 C1901 ) C1234_=_C1902( C1234 C1902 ) \nC1234_=_C1903( C1234 C1903 ) C1234_=_C1904( C1234 C1904 ) C1234_=_C1905( C1234 C1905 ) C1234_=_C1906( C1234 C1906 ) C1234_=_C1907( C1234 C1907 ) C1234_=_C1908( C1234 C1908 ) \nC1234_=_C1909( C1234 C1909 ) C1234_=_C1911( C1234 C1911 ) C1234_=_C1912( C1234 C1912 ) C1234_=_C1913( C1234 C1913 ) C1234_=_C1914( C1234 C1914 ) C1234_=_C1915( C1234 C1915 ) \nC1250_=_C1482( C1250 C1482 ) C1250_=_C2902( C1250 C2902 ) C1250_=_C3135( C1250 C3135 ) C1250_=_C3276( C1250 C3276 ) C1250_=_C3339( C1250 C3339 ) C1250_=_C3373( C1250 C3373 ) \nC1250_=_C3513( C1250 C3513 ) C1250_=_C3603( C1250 C3603 ) C1250_=_C3793( C1250 C3793</w:t>
      </w:r>
    </w:p>
    <w:p>
      <w:pPr>
        <w:pStyle w:val="PreformattedText"/>
        <w:bidi w:val="0"/>
        <w:spacing w:before="0" w:after="0"/>
        <w:jc w:val="left"/>
        <w:rPr/>
      </w:pPr>
      <w:r>
        <w:rPr/>
        <w:t xml:space="preserve"> </w:t>
      </w:r>
      <w:r>
        <w:rPr/>
        <w:t>) C1250_=_C3886( C1250 C3886 ) C1250_=_C3887( C1250 C3887 ) C1250_=_C3888( C1250 C3888 ) \nC1250_=_C3889( C1250 C3889 ) C1250_=_C3890( C1250 C3890 ) C1250_=_C3892( C1250 C3892 ) C1250_=_C3893( C1250 C3893 ) C1327_=_C1605( C1327 C1605 ) C1327_=_C2105( C1327 C2105 ) \nC1327_=_C2129( C1327 C2129 ) C1327_=_C2234( C1327 C2234 ) C1327_=_C2577( C1327 C2577 ) C1327_=_C2641( C1327 C2641 ) C1327_=_C2926( C1327 C2926 ) C1327_=_C2988( C1327 C2988 ) \nC1327_=_C3072( C1327 C3072 ) C1327_=_C3353( C1327 C3353 ) C1327_=_C3463( C1327 C3463 ) C1327_=_C3519( C1327 C3519 ) C1327_=_C3885( C1327 C3885 ) C1327_=_C4021( C1327 C4021 ) \nC1327_=_C4035( C1327 C4035 ) C1327_=_C4061( C1327 C4061 ) C1327_=_C4064( C1327 C4064 ) C1327_=_C4080( C1327 C4080 ) C1327_=_C4106( C1327 C4106 ) C1327_=_C4107( C1327 C4107 ) \nC1445_=_C1458( C1445 C1458 ) C1445_=_C1806( C1445 C1806 ) C1445_=_C1807( C1445 C1807 ) C1445_=_C1808( C1445 C1808 ) C1445_=_C1809( C1445 C1809 ) C1445_=_C1810( C1445 C1810 ) \nC1445_=_C1811( C1445 C1811 ) C1445_=_C1812( C1445 C1812 ) C1445_=_C1813( C1445 C1813 ) C1445_=_C1814( C1445 C1814 ) C1445_=_C1815( C1445 C1815 ) C1445_=_C1816( C1445 C1816 ) \nC1445_=_C1817( C1445 C1817 ) C1445_=_C1819( C1445 C1819 ) C1445_=_C1820( C1445 C1820 ) C1445_=_C1821( C1445 C1821 ) C1445_=_C1822( C1445 C1822 ) C1445_=_C1823( C1445 C1823 ) \nC1445_=_C1824( C1445 C1824 ) C1445_=_C1825( C1445 C1825 ) C1445_=_C1826( C1445 C1826 ) C1445_=_C1827( C1445 C1827 ) C1445_=_C1828( C1445 C1828 ) C1445_=_C1829( C1445 C1829 ) \nC1458_=_C1503( C1458 C1503 ) C1458_=_C1580( C1458 C1580 ) C1458_=_C1862( C1458 C1862 ) C1458_=_C2056( C1458 C2056 ) C1458_=_C2527( C1458 C2527 ) C1458_=_C2832( C1458 C2832 ) \nC1458_=_C2869( C1458 C2869 ) C1458_=_C2938( C1458 C2938 ) C1458_=_C3026( C1458 C3026 ) C1458_=_C3051( C1458 C3051 ) C1458_=_C3157( C1458 C3157 ) C1458_=_C3311( C1458 C3311 ) \nC1458_=_C3348( C1458 C3348 ) C1458_=_C3359( C1458 C3359 ) C1458_=_C3421( C1458 C3421 ) C1458_=_C3555( C1458 C3555 ) C1458_=_C3591( C1458 C3591 ) C1458_=_C3592( C1458 C3592 ) \nC1458_=_C3593( C1458 C3593 ) C1458_=_C3594( C1458 C3594 ) C1458_=_C3595( C1458 C3595 ) C1458_=_C3596( C1458 C3596 ) C1458_=_C3597( C1458 C3597 ) C1458_=_C3598( C1458 C3598 ) \nC1458_=_C3599( C1458 C3599 ) C1458_=_C3600( C1458 C3600 ) C1482_=_C2902( C1482 C2902 ) C1482_=_C3135( C1482 C3135 ) C1482_=_C3276( C1482 C3276 ) C1482_=_C3339( C1482 C3339 ) \nC1482_=_C3373( C1482 C3373 ) C1482_=_C3513( C1482 C3513 ) C1482_=_C3603( C1482 C3603 ) C1482_=_C3793( C1482 C3793 ) C1482_=_C3886( C1482 C3886 ) C1482_=_C3887( C1482 C3887 ) \nC1482_=_C3888( C1482 C3888 ) C1482_=_C3889( C1482 C3889 ) C1482_=_C3890( C1482 C3890 ) C1482_=_C3892( C1482 C3892 ) C1482_=_C3893( C1482 C3893 ) C1503_=_C1580( C1503 C1580 ) \nC1503_=_C1862( C1503 C1862 ) C1503_=_C2056( C1503 C2056 ) C1503_=_C2527( C1503 C2527 ) C1503_=_C2832( C1503 C2832 ) C1503_=_C2869( C1503 C2869 ) C1503_=_C2938( C1503 C2938 ) \nC1503_=_C3026( C1503 C3026 ) C1503_=_C3051( C1503 C3051 ) C1503_=_C3157( C1503 C3157 ) C1503_=_C3311( C1503 C3311 ) C1503_=_C3348( C1503 C3348 ) C1503_=_C3359( C1503 C3359 ) \nC1503_=_C3421( C1503 C3421 ) C1503_=_C3555( C1503 C3555 ) C1503_=_C3591( C1503 C3591 ) C1503_=_C3592( C1503 C3592 ) C1503_=_C3593( C1503 C3593 ) C1503_=_C3594( C1503 C3594 ) \nC1503_=_C3595( C1503 C3595 ) C1503_=_C3596( C1503 C3596 ) C1503_=_C3597( C1503 C3597 ) C1503_=_C3598( C1503 C3598 ) C1503_=_C3599( C1503 C3599 ) C1503_=_C3600( C1503 C3600 ) \nC1515_=_C1516( C1515 C1516 ) C1515_=_C1518( C1515 C1518 ) C1515_=_C1519( C1515 C1519 ) C1515_=_C1520( C1515 C1520 ) C1515_=_C1521( C1515 C1521 ) C1515_=_C1522( C1515 C1522 ) \nC1515_=_C1523( C1515 C1523 ) C1515_=_C1524( C1515 C1524 ) C1515_=_C1525( C1515 C1525 ) C1515_=_C1526( C1515 C1526 ) C1515_=_C1527( C1515 C1527 ) C1515_=_C1528( C1515 C1528 ) \nC1515_=_C1529( C1515 C1529 ) C1515_=_C1530( C1515 C1530 ) C1515_=_C1531( C1515 C1531 ) C1515_=_C1532( C1515 C1532 ) C1515_=_C1533( C1515 C1533 ) C1515_=_C1534( C1515 C1534 ) \nC1515_=_C1535( C1515 C1535 ) C1515_=_C1536( C1515 C1536 ) C1515_=_C1537( C1515 C1537 ) C1515_=_C1538( C1515 C1538 ) C1515_=_C1539( C1515 C1539 ) C1515_=_C1540( C1515 C1540 ) \nC1515_=_C1785( C1515 C1785 ) C1516_=_C1518( C1516 C1518 ) C1516_=_C1519( C1516 C1519 ) C1516_=_C1520( C1516 C1520 ) C1516_=_C1521( C1516 C1521 ) C1516_=_C1522( C1516 C1522 ) \nC1516_=_C1523( C1516 C1523 ) C1516_=_C1524( C1516 C1524 ) C1516_=_C1525( C1516 C1525 ) C1516_=_C1526( C1516 C1526 ) C1516_=_C1527( C1516 C1527 ) C1516_=_C1528( C1516 C1528 ) \nC1516_=_C1529( C1516 C1529 ) C1516_=_C1530( C1516 C1530 ) C1516_=_C1531( C1516 C1531 ) C1516_=_C1532( C1516 C1532 ) C1516_=_C1533( C1516 C1533 ) C1516_=_C1534( C1516 C1534 ) \nC1516_=_C1535( C1516 C1535 ) C1516_=_C1536( C1516 C1536 ) C1516_=_C1537( C1516 C1537 ) C1516_=_C1538( C1516 C1538 ) C1516_=_C1539( C1516 C1539 ) C1516_=_C1540( C1516 C1540 ) \nC1516_=_C1715( C1516 C1715 ) C1518_=_C1519( C1518 C1519 ) C1518_=_C1520( C1518 C1520 ) C1518_=_C1521( C1518 C1521 ) C1518_=_C1522( C1518 C1522 ) C1518_=_C1523( C1518 C1523 ) \nC1518_=_C1524( C1518 C1524 ) C1518_=_C1525( C1518 C1525 ) C1518_=_C1526( C1518 C1526 ) C1518_=_C1527( C1518 C1527 ) C1518_=_C1528( C1518 C1528 ) C1518_=_C1529( C1518 C1529 ) \nC1518_=_C1530( C1518 C1530 ) C1518_=_C1531( C1518 C1531 ) C1518_=_C1532( C1518 C1532 ) C1518_=_C1533( C1518 C1533 ) C1518_=_C1534( C1518 C1534 ) C1518_=_C1535( C1518 C1535 ) \nC1518_=_C1536( C1518 C1536 ) C1518_=_C1537( C1518 C1537 ) C1518_=_C1538( C1518 C1538 ) C1518_=_C1539( C1518 C1539 ) C1518_=_C1540( C1518 C1540 ) C1518_=_C1716( C1518 C1716 ) \nC1519_=_C1520( C1519 C1520 ) C1519_=_C1521( C1519 C1521 ) C1519_=_C1522( C1519 C1522 ) C1519_=_C1523( C1519 C1523 ) C1519_=_C1524( C1519 C1524 ) C1519_=_C1525( C1519 C1525 ) \nC1519_=_C1526( C1519 C1526 ) C1519_=_C1527( C1519 C1527 ) C1519_=_C1528( C1519 C1528 ) C1519_=_C1529( C1519 C1529 ) C1519_=_C1530( C1519 C1530 ) C1519_=_C1531( C1519 C1531 ) \nC1519_=_C1532( C1519 C1532 ) C1519_=_C1533( C1519 C1533 ) C1519_=_C1534( C1519 C1534 ) C1519_=_C1535( C1519 C1535 ) C1519_=_C1536( C1519 C1536 ) C1519_=_C1537( C1519 C1537 ) \nC1519_=_C1538( C1519 C1538 ) C1519_=_C1539( C1519 C1539 ) C1519_=_C1540( C1519 C1540 ) C1519_=_C1717( C1519 C1717 ) C1520_=_C1521( C1520 C1521 ) C1520_=_C1522( C1520 C1522 ) \nC1520_=_C1523( C1520 C1523 ) C1520_=_C1524( C1520 C1524 ) C1520_=_C1525( C1520 C1525 ) C1520_=_C1526( C1520 C1526 ) C1520_=_C1527( C1520 C1527 ) C1520_=_C1528( C1520 C1528 ) \nC1520_=_C1529( C1520 C1529 ) C1520_=_C1530( C1520 C1530 ) C1520_=_C1531( C1520 C1531 ) C1520_=_C1532( C1520 C1532 ) C1520_=_C1533( C1520 C1533 ) C1520_=_C1534( C1520 C1534 ) \nC1520_=_C1535( C1520 C1535 ) C1520_=_C1536( C1520 C1536 ) C1520_=_C1537( C1520 C1537 ) C1520_=_C1538( C1520 C1538 ) C1520_=_C1539( C1520 C1539 ) C1520_=_C1540( C1520 C1540 ) \nC1520_=_C1718( C1520 C1718 ) C1521_=_C1522( C1521 C1522 ) C1521_=_C1523( C1521 C1523 ) C1521_=_C1524( C1521 C1524 ) C1521_=_C1525( C1521 C1525 ) C1521_=_C1526( C1521 C1526 ) \nC1521_=_C1527( C1521 C1527 ) C1521_=_C1528( C1521 C1528 ) C1521_=_C1529( C1521 C1529 ) C1521_=_C1530( C1521 C1530 ) C1521_=_C1531( C1521 C1531 ) C1521_=_C1532( C1521 C1532 ) \nC1521_=_C1533( C1521 C1533 ) C1521_=_C1534( C1521 C1534 ) C1521_=_C1535( C1521 C1535 ) C1521_=_C1536( C1521 C1536 ) C1521_=_C1537( C1521 C1537 ) C1521_=_C1538( C1521 C1538 ) \nC1521_=_C1539( C1521 C1539 ) C1521_=_C1540( C1521 C1540 ) C1521_=_C1806( C1521 C1806 ) C1521_=_C2234( C1521 C2234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2_=_C1536( C1522 C1536 ) \nC1522_=_C1537( C1522 C1537 ) C1522_=_C1538( C1522 C1538 ) C1522_=_C1539( C1522 C1539 ) C1522_=_C1540( C1522 C1540 ) C1522_=_C1719( C1522 C1719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35( C1523 C1535 ) C1523_=_C1536( C1523 C1536 ) \nC1523_=_C1537( C1523 C1537 ) C1523_=_C1538( C1523 C1538 ) C1523_=_C1539( C1523 C1539 ) C1523_=_C1540( C1523 C1540 ) C1523_=_C1720( C1523 C1720 ) C1523_=_C1807( C1523 C1807 ) \nC1524_=_C1525( C1524 C1525 ) C1524_=_C1526( C1524 C1526 ) C1524_=_C1527( C1524 C1527 ) C1524_=_C1528( C1524 C1528 ) C1524_=_C1529( C1524 C1529 ) C1524_=_C1530( C1524 C1530 ) \nC1524_=_C1531( C1524 C1531 ) C1524_=_C1532( C1524 C1532 ) C1524_=_C1533( C1524 C1533 ) C1524_=_C1534( C1524 C1534 ) C1524_=_C1535( C1524 C1535 ) C1524_=_C1536( C1524 C1536 ) \nC1524_=_C1537( C1524 C1537 ) C1524_=_C1538( C1524 C1538 ) C1524_=_C1539( C1524 C1539 ) C1524_=_C1540( C1524 C1540 ) C1524_=_C2641( C1524 C2641 ) C1524_=_C2642( C1524 C2642 ) \nC1525_=_C1526( C1525 C1526 ) C1525_=_C1527( C1525 C1527 ) C1525_=_C1528( C1525 C1528 ) C1525_=_C1529( C1525 C1529 ) C1525_=_C1530( C1525 C1530 ) C1525_=_C1531( C1525 C1531 ) \nC1525_=_C1532( C1525 C1532 ) C1525_=_C1533( C1525 C1533 ) C1525_=_C1534( C1525 C1534 ) C1525_=_C1535( C1525 C1535 ) C1525_=_C1536( C1525 C1536 ) C1525_=_C1537( C1525 C1537 ) \nC1525_=_C1538( C1525 C1538 ) C1525_=_C1539( C1525 C1539 ) C1525_=_C1540( C1525 C1540 ) C1525_=_C1723( C1525 C1723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538( C1526 C1538 ) C1526_=_C1539(</w:t>
      </w:r>
    </w:p>
    <w:p>
      <w:pPr>
        <w:pStyle w:val="PreformattedText"/>
        <w:bidi w:val="0"/>
        <w:spacing w:before="0" w:after="0"/>
        <w:jc w:val="left"/>
        <w:rPr/>
      </w:pPr>
      <w:r>
        <w:rPr/>
        <w:t xml:space="preserve"> </w:t>
      </w:r>
      <w:r>
        <w:rPr/>
        <w:t>C1526 C1539 ) C1526_=_C1540( C1526 C1540 ) \nC1526_=_C1729( C1526 C1729 ) C1527_=_C1528( C1527 C1528 ) C1527_=_C1529( C1527 C1529 ) C1527_=_C1530( C1527 C1530 ) C1527_=_C1531( C1527 C1531 ) C1527_=_C1532( C1527 C1532 ) \nC1527_=_C1533( C1527 C1533 ) C1527_=_C1534( C1527 C1534 ) C1527_=_C1535( C1527 C1535 ) C1527_=_C1536( C1527 C1536 ) C1527_=_C1537( C1527 C1537 ) C1527_=_C1538( C1527 C1538 ) \nC1527_=_C1539( C1527 C1539 ) C1527_=_C1540( C1527 C1540 ) C1527_=_C3311( C1527 C3311 ) C1527_=_C3321( C1527 C3321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540( C1528 C1540 ) C1528_=_C3489( C1528 C3489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1816( C1529 C1816 ) C1530_=_C1531( C1530 C1531 ) \nC1530_=_C1532( C1530 C1532 ) C1530_=_C1533( C1530 C1533 ) C1530_=_C1534( C1530 C1534 ) C1530_=_C1535( C1530 C1535 ) C1530_=_C1536( C1530 C1536 ) C1530_=_C1537( C1530 C1537 ) \nC1530_=_C1538( C1530 C1538 ) C1530_=_C1539( C1530 C1539 ) C1530_=_C1540( C1530 C1540 ) C1530_=_C1819( C1530 C1819 ) C1530_=_C1904( C1530 C1904 ) C1530_=_C3591( C1530 C3591 ) \nC1530_=_C3622( C1530 C3622 ) C1531_=_C1532( C1531 C1532 ) C1531_=_C1533( C1531 C1533 ) C1531_=_C1534( C1531 C1534 ) C1531_=_C1535( C1531 C1535 ) C1531_=_C1536( C1531 C1536 ) \nC1531_=_C1537( C1531 C1537 ) C1531_=_C1538( C1531 C1538 ) C1531_=_C1539( C1531 C1539 ) C1531_=_C1540( C1531 C1540 ) C1531_=_C1820( C1531 C1820 ) C1531_=_C3668( C1531 C3668 ) \nC1532_=_C1533( C1532 C1533 ) C1532_=_C1534( C1532 C1534 ) C1532_=_C1535( C1532 C1535 ) C1532_=_C1536( C1532 C1536 ) C1532_=_C1537( C1532 C1537 ) C1532_=_C1538( C1532 C1538 ) \nC1532_=_C1539( C1532 C1539 ) C1532_=_C1540( C1532 C1540 ) C1532_=_C1734( C1532 C1734 ) C1533_=_C1534( C1533 C1534 ) C1533_=_C1535( C1533 C1535 ) C1533_=_C1536( C1533 C1536 ) \nC1533_=_C1537( C1533 C1537 ) C1533_=_C1538( C1533 C1538 ) C1533_=_C1539( C1533 C1539 ) C1533_=_C1540( C1533 C1540 ) C1533_=_C3829( C1533 C3829 ) C1534_=_C1535( C1534 C1535 ) \nC1534_=_C1536( C1534 C1536 ) C1534_=_C1537( C1534 C1537 ) C1534_=_C1538( C1534 C1538 ) C1534_=_C1539( C1534 C1539 ) C1534_=_C1540( C1534 C1540 ) C1534_=_C1824( C1534 C1824 ) \nC1535_=_C1536( C1535 C1536 ) C1535_=_C1537( C1535 C1537 ) C1535_=_C1538( C1535 C1538 ) C1535_=_C1539( C1535 C1539 ) C1535_=_C1540( C1535 C1540 ) C1535_=_C1825( C1535 C1825 ) \nC1535_=_C1914( C1535 C1914 ) C1535_=_C4002( C1535 C4002 ) C1536_=_C1537( C1536 C1537 ) C1536_=_C1538( C1536 C1538 ) C1536_=_C1539( C1536 C1539 ) C1536_=_C1540( C1536 C1540 ) \nC1536_=_C4016( C1536 C4016 ) C1537_=_C1538( C1537 C1538 ) C1537_=_C1539( C1537 C1539 ) C1537_=_C1540( C1537 C1540 ) C1537_=_C4056( C1537 C4056 ) C1538_=_C1539( C1538 C1539 ) \nC1538_=_C1540( C1538 C1540 ) C1538_=_C1829( C1538 C1829 ) C1539_=_C1540( C1539 C1540 ) C1539_=_C4103( C1539 C4103 ) C1540_=_C1785( C1540 C1785 ) C1540_=_C2044( C1540 C2044 ) \nC1540_=_C2541( C1540 C2541 ) C1540_=_C2642( C1540 C2642 ) C1540_=_C2882( C1540 C2882 ) C1540_=_C3074( C1540 C3074 ) C1540_=_C3243( C1540 C3243 ) C1540_=_C3321( C1540 C3321 ) \nC1540_=_C3412( C1540 C3412 ) C1540_=_C3439( C1540 C3439 ) C1540_=_C3489( C1540 C3489 ) C1540_=_C3577( C1540 C3577 ) C1540_=_C3622( C1540 C3622 ) C1540_=_C3649( C1540 C3649 ) \nC1540_=_C3668( C1540 C3668 ) C1540_=_C3692( C1540 C3692 ) C1540_=_C3774( C1540 C3774 ) C1540_=_C3829( C1540 C3829 ) C1540_=_C3842( C1540 C3842 ) C1540_=_C3917( C1540 C3917 ) \nC1540_=_C3956( C1540 C3956 ) C1540_=_C4002( C1540 C4002 ) C1540_=_C4016( C1540 C4016 ) C1540_=_C4056( C1540 C4056 ) C1540_=_C4101( C1540 C4101 ) C1540_=_C4103( C1540 C4103 ) \nC1566_=_C1580( C1566 C1580 ) C1566_=_C1715( C1566 C1715 ) C1566_=_C1716( C1566 C1716 ) C1566_=_C1717( C1566 C1717 ) C1566_=_C1718( C1566 C1718 ) C1566_=_C1719( C1566 C1719 ) \nC1566_=_C1720( C1566 C1720 ) C1566_=_C1721( C1566 C1721 ) C1566_=_C1722( C1566 C1722 ) C1566_=_C1723( C1566 C1723 ) C1566_=_C1724( C1566 C1724 ) C1566_=_C1725( C1566 C1725 ) \nC1566_=_C1726( C1566 C1726 ) C1566_=_C1727( C1566 C1727 ) C1566_=_C1728( C1566 C1728 ) C1566_=_C1729( C1566 C1729 ) C1566_=_C1730( C1566 C1730 ) C1566_=_C1731( C1566 C1731 ) \nC1566_=_C1732( C1566 C1732 ) C1566_=_C1733( C1566 C1733 ) C1566_=_C1734( C1566 C1734 ) C1566_=_C1735( C1566 C1735 ) C1566_=_C1736( C1566 C1736 ) C1566_=_C1737( C1566 C1737 ) \nC1566_=_C1738( C1566 C1738 ) C1580_=_C1862( C1580 C1862 ) C1580_=_C2056( C1580 C2056 ) C1580_=_C2527( C1580 C2527 ) C1580_=_C2832( C1580 C2832 ) C1580_=_C2869( C1580 C2869 ) \nC1580_=_C2938( C1580 C2938 ) C1580_=_C3026( C1580 C3026 ) C1580_=_C3051( C1580 C3051 ) C1580_=_C3157( C1580 C3157 ) C1580_=_C3311( C1580 C3311 ) C1580_=_C3348( C1580 C3348 ) \nC1580_=_C3359( C1580 C3359 ) C1580_=_C3421( C1580 C3421 ) C1580_=_C3555( C1580 C3555 ) C1580_=_C3591( C1580 C3591 ) C1580_=_C3592( C1580 C3592 ) C1580_=_C3593( C1580 C3593 ) \nC1580_=_C3594( C1580 C3594 ) C1580_=_C3595( C1580 C3595 ) C1580_=_C3596( C1580 C3596 ) C1580_=_C3597( C1580 C3597 ) C1580_=_C3598( C1580 C3598 ) C1580_=_C3599( C1580 C3599 ) \nC1580_=_C3600( C1580 C3600 ) C1605_=_C2105( C1605 C2105 ) C1605_=_C2129( C1605 C2129 ) C1605_=_C2234( C1605 C2234 ) C1605_=_C2577( C1605 C2577 ) C1605_=_C2641( C1605 C2641 ) \nC1605_=_C2926( C1605 C2926 ) C1605_=_C2988( C1605 C2988 ) C1605_=_C3072( C1605 C3072 ) C1605_=_C3353( C1605 C3353 ) C1605_=_C3463( C1605 C3463 ) C1605_=_C3519( C1605 C3519 ) \nC1605_=_C3885( C1605 C3885 ) C1605_=_C4021( C1605 C4021 ) C1605_=_C4035( C1605 C4035 ) C1605_=_C4061( C1605 C4061 ) C1605_=_C4064( C1605 C4064 ) C1605_=_C4080( C1605 C4080 ) \nC1605_=_C4106( C1605 C4106 ) C1605_=_C4107( C1605 C4107 ) C1651_=_C1675( C1651 C1675 ) C1651_=_C1895( C1651 C1895 ) C1651_=_C1896( C1651 C1896 ) C1651_=_C1897( C1651 C1897 ) \nC1651_=_C1898( C1651 C1898 ) C1651_=_C1899( C1651 C1899 ) C1651_=_C1900( C1651 C1900 ) C1651_=_C1901( C1651 C1901 ) C1651_=_C1902( C1651 C1902 ) C1651_=_C1903( C1651 C1903 ) \nC1651_=_C1904( C1651 C1904 ) C1651_=_C1905( C1651 C1905 ) C1651_=_C1906( C1651 C1906 ) C1651_=_C1907( C1651 C1907 ) C1651_=_C1908( C1651 C1908 ) C1651_=_C1909( C1651 C1909 ) \nC1651_=_C1911( C1651 C1911 ) C1651_=_C1912( C1651 C1912 ) C1651_=_C1913( C1651 C1913 ) C1651_=_C1914( C1651 C1914 ) C1651_=_C1915( C1651 C1915 ) C1675_=_C1895( C1675 C1895 ) \nC1675_=_C1896( C1675 C1896 ) C1675_=_C1897( C1675 C1897 ) C1675_=_C1898( C1675 C1898 ) C1675_=_C1899( C1675 C1899 ) C1675_=_C1900( C1675 C1900 ) C1675_=_C1901( C1675 C1901 ) \nC1675_=_C1902( C1675 C1902 ) C1675_=_C1903( C1675 C1903 ) C1675_=_C1904( C1675 C1904 ) C1675_=_C1905( C1675 C1905 ) C1675_=_C1906( C1675 C1906 ) C1675_=_C1907( C1675 C1907 ) \nC1675_=_C1908( C1675 C1908 ) C1675_=_C1909( C1675 C1909 ) C1675_=_C1911( C1675 C1911 ) C1675_=_C1912( C1675 C1912 ) C1675_=_C1913( C1675 C1913 ) C1675_=_C1914( C1675 C1914 ) \nC1675_=_C1915( C1675 C1915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1728( C1715 C1728 ) C1715_=_C1729( C1715 C1729 ) C1715_=_C1730( C1715 C1730 ) C1715_=_C1731( C1715 C1731 ) C1715_=_C1732( C1715 C1732 ) \nC1715_=_C1733( C1715 C1733 ) C1715_=_C1734( C1715 C1734 ) C1715_=_C1735( C1715 C1735 ) C1715_=_C1736( C1715 C1736 ) C1715_=_C1737( C1715 C1737 ) C1715_=_C1738( C1715 C1738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29( C1716 C1729 ) C1716_=_C1730( C1716 C1730 ) C1716_=_C1731( C1716 C1731 ) C1716_=_C1732( C1716 C1732 ) C1716_=_C1733( C1716 C1733 ) C1716_=_C1734( C1716 C1734 ) \nC1716_=_C1735( C1716 C1735 ) C1716_=_C1736( C1716 C1736 ) C1716_=_C1737( C1716 C1737 ) C1716_=_C1738( C1716 C1738 ) C1717_=_C1718( C1717 C1718 ) C1717_=_C1719( C1717 C1719 ) \nC1717_=_C1720( C1717 C1720 ) C1717_=_C1721( C1717 C1721 ) C1717_=_C1722( C1717 C1722 ) C1717_=_C1723( C1717 C1723 ) C1717_=_C1724( C1717 C1724 ) C1717_=_C1725( C1717 C1725 ) \nC1717_=_C1726( C1717 C1726 ) C1717_=_C1727( C1717 C1727 ) C1717_=_C1728( C1717 C1728 ) C1717_=_C1729( C1717 C1729 ) C1717_=_C1730( C1717 C1730 ) C1717_=_C1731( C1717 C1731 ) \nC1717_=_C1732( C1717 C1732 ) C1717_=_C1733( C1717 C1733 ) C1717_=_C1734( C1717 C1734 ) C1717_=_C1735( C1717 C1735 ) C1717_=_C1736( C1717 C1736 ) C1717_=_C1737( C1717 C1737 ) \nC1717_=_C1738( C1717 C1738 ) C1718_=_C1719( C1718 C1719 ) C1718_=_C1720( C1718 C1720 ) C1718_=_C1721( C1718 C1721 ) C1718_=_C1722( C1718 C1722 ) C1718_=_C1723( C1718 C1723 ) \nC1718_=_C1724( C1718 C1724 ) C1718_=_C1725( C1718 C1725 ) C1718_=_C1726( C1718 C1726 ) C1718_=_C1727( C1718 C1727 ) C1718_=_C1728( C1718 C1728 ) C1718_=_C1729( C1718 C1729 ) \nC1718_=_C1730( C1718 C1730 ) C1718_=_C1731( C1718 C1731 ) C1718_=_C1732( C1718 C1732 ) C1718_=_C1733( C1718 C1733 ) C1718_=_C1734( C1718 C1734 ) C1718_=_C1735( C1718 C1735 ) \nC1718_=_C1736( C1718 C1736 ) C1718_=_C1737( C1718 C1737 ) C1718_=_C1738( C1718 C1738 ) C1719_=_C1720( C1719 C1720 ) C1719_=_C1721( C1719 C1721 ) C1719_=_C1722( C1719 C1722 ) \nC1719_=_C1723(</w:t>
      </w:r>
    </w:p>
    <w:p>
      <w:pPr>
        <w:pStyle w:val="PreformattedText"/>
        <w:bidi w:val="0"/>
        <w:spacing w:before="0" w:after="0"/>
        <w:jc w:val="left"/>
        <w:rPr/>
      </w:pPr>
      <w:r>
        <w:rPr/>
        <w:t xml:space="preserve"> </w:t>
      </w:r>
      <w:r>
        <w:rPr/>
        <w:t>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5( C1719 C1735 ) C1719_=_C1736( C1719 C1736 ) C1719_=_C1737( C1719 C1737 ) C1719_=_C1738( C1719 C1738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3( C1720 C1733 ) C1720_=_C1734( C1720 C1734 ) \nC1720_=_C1735( C1720 C1735 ) C1720_=_C1736( C1720 C1736 ) C1720_=_C1737( C1720 C1737 ) C1720_=_C1738( C1720 C1738 ) C1720_=_C1807( C1720 C1807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1_=_C1735( C1721 C1735 ) C1721_=_C1736( C1721 C1736 ) C1721_=_C1737( C1721 C1737 ) C1721_=_C1738( C1721 C1738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2_=_C1738( C1722 C1738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1737( C1723 C1737 ) C1723_=_C1738( C1723 C1738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4_=_C1736( C1724 C1736 ) C1724_=_C1737( C1724 C1737 ) \nC1724_=_C1738( C1724 C1738 ) C1724_=_C2832( C1724 C2832 ) C1725_=_C1726( C1725 C1726 ) C1725_=_C1727( C1725 C1727 ) C1725_=_C1728( C1725 C1728 ) C1725_=_C1729( C1725 C1729 ) \nC1725_=_C1730( C1725 C1730 ) C1725_=_C1731( C1725 C1731 ) C1725_=_C1732( C1725 C1732 ) C1725_=_C1733( C1725 C1733 ) C1725_=_C1734( C1725 C1734 ) C1725_=_C1735( C1725 C1735 ) \nC1725_=_C1736( C1725 C1736 ) C1725_=_C1737( C1725 C1737 ) C1725_=_C1738( C1725 C1738 ) C1725_=_C2926( C1725 C2926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8_=_C1729( C1728 C1729 ) C1728_=_C1730( C1728 C1730 ) C1728_=_C1731( C1728 C1731 ) \nC1728_=_C1732( C1728 C1732 ) C1728_=_C1733( C1728 C1733 ) C1728_=_C1734( C1728 C1734 ) C1728_=_C1735( C1728 C1735 ) C1728_=_C1736( C1728 C1736 ) C1728_=_C1737( C1728 C1737 ) \nC1728_=_C1738( C1728 C1738 ) C1728_=_C1898( C1728 C1898 ) C1728_=_C3135( C1728 C3135 ) C1729_=_C1730( C1729 C1730 ) C1729_=_C1731( C1729 C1731 ) C1729_=_C1732( C1729 C1732 ) \nC1729_=_C1733( C1729 C1733 ) C1729_=_C1734( C1729 C1734 ) C1729_=_C1735( C1729 C1735 ) C1729_=_C1736( C1729 C1736 ) C1729_=_C1737( C1729 C1737 ) C1729_=_C1738( C1729 C1738 ) \nC1730_=_C1731( C1730 C1731 ) C1730_=_C1732( C1730 C1732 ) C1730_=_C1733( C1730 C1733 ) C1730_=_C1734( C1730 C1734 ) C1730_=_C1735( C1730 C1735 ) C1730_=_C1736( C1730 C1736 ) \nC1730_=_C1737( C1730 C1737 ) C1730_=_C1738( C1730 C1738 ) C1731_=_C1732( C1731 C1732 ) C1731_=_C1733( C1731 C1733 ) C1731_=_C1734( C1731 C1734 ) C1731_=_C1735( C1731 C1735 ) \nC1731_=_C1736( C1731 C1736 ) C1731_=_C1737( C1731 C1737 ) C1731_=_C1738( C1731 C1738 ) C1732_=_C1733( C1732 C1733 ) C1732_=_C1734( C1732 C1734 ) C1732_=_C1735( C1732 C1735 ) \nC1732_=_C1736( C1732 C1736 ) C1732_=_C1737( C1732 C1737 ) C1732_=_C1738( C1732 C1738 ) C1733_=_C1734( C1733 C1734 ) C1733_=_C1735( C1733 C1735 ) C1733_=_C1736( C1733 C1736 ) \nC1733_=_C1737( C1733 C1737 ) C1733_=_C1738( C1733 C1738 ) C1734_=_C1735( C1734 C1735 ) C1734_=_C1736( C1734 C1736 ) C1734_=_C1737( C1734 C1737 ) C1734_=_C1738( C1734 C1738 ) \nC1735_=_C1736( C1735 C1736 ) C1735_=_C1737( C1735 C1737 ) C1735_=_C1738( C1735 C1738 ) C1736_=_C1737( C1736 C1737 ) C1736_=_C1738( C1736 C1738 ) C1736_=_C3889( C1736 C3889 ) \nC1737_=_C1738( C1737 C1738 ) C1785_=_C2044( C1785 C2044 ) C1785_=_C2541( C1785 C2541 ) C1785_=_C2642( C1785 C2642 ) C1785_=_C2882( C1785 C2882 ) C1785_=_C3074( C1785 C3074 ) \nC1785_=_C3243( C1785 C3243 ) C1785_=_C3321( C1785 C3321 ) C1785_=_C3412( C1785 C3412 ) C1785_=_C3439( C1785 C3439 ) C1785_=_C3489( C1785 C3489 ) C1785_=_C3577( C1785 C3577 ) \nC1785_=_C3622( C1785 C3622 ) C1785_=_C3649( C1785 C3649 ) C1785_=_C3668( C1785 C3668 ) C1785_=_C3692( C1785 C3692 ) C1785_=_C3774( C1785 C3774 ) C1785_=_C3829( C1785 C3829 ) \nC1785_=_C3842( C1785 C3842 ) C1785_=_C3917( C1785 C3917 ) C1785_=_C3956( C1785 C3956 ) C1785_=_C4002( C1785 C4002 ) C1785_=_C4016( C1785 C4016 ) C1785_=_C4056( C1785 C4056 ) \nC1785_=_C4101( C1785 C4101 ) C1785_=_C4103( C1785 C4103 ) C1806_=_C1807( C1806 C1807 ) C1806_=_C1808( C1806 C1808 ) C1806_=_C1809( C1806 C1809 ) C1806_=_C1810( C1806 C1810 ) \nC1806_=_C1811( C1806 C1811 ) C1806_=_C1812( C1806 C1812 ) C1806_=_C1813( C1806 C1813 ) C1806_=_C1814( C1806 C1814 ) C1806_=_C1815( C1806 C1815 ) C1806_=_C1816( C1806 C1816 ) \nC1806_=_C1817( C1806 C1817 ) C1806_=_C1819( C1806 C1819 ) C1806_=_C1820( C1806 C1820 ) C1806_=_C1821( C1806 C1821 ) C1806_=_C1822( C1806 C1822 ) C1806_=_C1823( C1806 C1823 ) \nC1806_=_C1824( C1806 C1824 ) C1806_=_C1825( C1806 C1825 ) C1806_=_C1826( C1806 C1826 ) C1806_=_C1827( C1806 C1827 ) C1806_=_C1828( C1806 C1828 ) C1806_=_C1829( C1806 C1829 ) \nC1806_=_C2234( C1806 C2234 ) C1807_=_C1808( C1807 C1808 ) C1807_=_C1809( C1807 C1809 ) C1807_=_C1810( C1807 C1810 ) C1807_=_C1811( C1807 C1811 ) C1807_=_C1812( C1807 C1812 ) \nC1807_=_C1813( C1807 C1813 ) C1807_=_C1814( C1807 C1814 ) C1807_=_C1815( C1807 C1815 ) C1807_=_C1816( C1807 C1816 ) C1807_=_C1817( C1807 C1817 ) C1807_=_C1819( C1807 C1819 ) \nC1807_=_C1820( C1807 C1820 ) C1807_=_C1821( C1807 C1821 ) C1807_=_C1822( C1807 C1822 ) C1807_=_C1823( C1807 C1823 ) C1807_=_C1824( C1807 C1824 ) C1807_=_C1825( C1807 C1825 ) \nC1807_=_C1826( C1807 C1826 ) C1807_=_C1827( C1807 C1827 ) C1807_=_C1828( C1807 C1828 ) C1807_=_C1829( C1807 C1829 ) C1808_=_C1809( C1808 C1809 ) C1808_=_C1810( C1808 C1810 ) \nC1808_=_C1811( C1808 C1811 ) C1808_=_C1812( C1808 C1812 ) C1808_=_C1813( C1808 C1813 ) C1808_=_C1814( C1808 C1814 ) C1808_=_C1815( C1808 C1815 ) C1808_=_C1816( C1808 C1816 ) \nC1808_=_C1817( C1808 C1817 ) C1808_=_C1819( C1808 C1819 ) C1808_=_C1820( C1808 C1820 ) C1808_=_C1821( C1808 C1821 ) C1808_=_C1822( C1808 C1822 ) C1808_=_C1823( C1808 C1823 ) \nC1808_=_C1824( C1808 C1824 ) C1808_=_C1825( C1808 C1825 ) C1808_=_C1826( C1808 C1826 ) C1808_=_C1827( C1808 C1827 ) C1808_=_C1828( C1808 C1828 ) C1808_=_C1829( C1808 C1829 ) \nC1809_=_C1810( C1809 C1810 ) C1809_=_C1811( C1809 C1811 ) C1809_=_C1812( C1809 C1812 ) C1809_=_C1813( C1809 C1813 ) C1809_=_C1814( C1809 C1814 ) C1809_=_C1815( C1809 C1815 ) \nC1809_=_C1816( C1809 C1816 ) C1809_=_C1817( C1809 C1817 ) C1809_=_C1819( C1809 C1819 ) C1809_=_C1820( C1809 C1820 ) C1809_=_C1821( C1809 C1821 ) C1809_=_C1822( C1809 C1822 ) \nC1809_=_C1823( C1809 C1823 ) C1809_=_C1824( C1809 C1824 ) C1809_=_C1825( C1809 C1825 ) C1809_=_C1826( C1809 C1826 ) C1809_=_C1827( C1809 C1827 ) C1809_=_C1828( C1809 C1828 ) \nC1809_=_C1829( C1809 C1829 ) C1810_=_C1811( C1810 C1811 ) C1810_=_C1812( C1810 C1812 ) C1810_=_C1813( C1810 C1813 ) C1810_=_C1814( C1810 C1814 ) C1810_=_C1815( C1810 C1815 ) \nC1810_=_C1816( C1810 C1816 ) C1810_=_C1817( C1810 C1817 ) C1810_=_C1819( C1810 C1819 ) C1810_=_C1820( C1810 C1820 ) C1810_=_C1821( C1810 C1821 ) C1810_=_C1822( C1810 C1822 ) \nC1810_=_C1823( C1810 C1823 ) C1810_=_C1824( C1810 C1824 ) C1810_=_C1825( C1810 C1825 ) C1810_=_C1826( C1810 C1826 ) C1810_=_C1827( C1810 C1827 ) C1810_=_C1828( C1810 C1828 ) \nC1810_=_C1829( C1810 C1829 ) C1810_=_C2938( C1810 C2938 ) C1811_=_C1812( C1811 C1812 ) C1811_=_C1813( C1811 C1813 ) C1811_=_C1814( C1811 C1814 ) C1811_=_C1815( C1811 C1815 ) \nC1811_=_C1816( C1811 C1816 ) C1811_=_C1817( C1811 C1817 ) C1811_=_C1819( C1811 C1819 ) C1811_=_C1820( C1811 C1820 ) C1811_=_C1821( C1811 C1821 ) C1811_=_C1822( C1811 C1822 ) \nC1811_=_C1823( C1811 C1823 ) C1811_=_C1824( C1811 C1824 ) C1811_=_C1825( C1811 C1825 ) C1811_=_C1826( C1811 C1826 ) C1811_=_C1827( C1811 C1827 ) C1811_=_C1828( C1811 C1828 ) \nC1811_=_C1829( C1811 C1829 ) C1811_=_C3026( C1811 C3026 ) C1812_=_C1813(</w:t>
      </w:r>
    </w:p>
    <w:p>
      <w:pPr>
        <w:pStyle w:val="PreformattedText"/>
        <w:bidi w:val="0"/>
        <w:spacing w:before="0" w:after="0"/>
        <w:jc w:val="left"/>
        <w:rPr/>
      </w:pPr>
      <w:r>
        <w:rPr/>
        <w:t xml:space="preserve"> </w:t>
      </w:r>
      <w:r>
        <w:rPr/>
        <w:t>C1812 C1813 ) C1812_=_C1814( C1812 C1814 ) C1812_=_C1815( C1812 C1815 ) C1812_=_C1816( C1812 C1816 ) \nC1812_=_C1817( C1812 C1817 ) C1812_=_C1819( C1812 C1819 ) C1812_=_C1820( C1812 C1820 ) C1812_=_C1821( C1812 C1821 ) C1812_=_C1822( C1812 C1822 ) C1812_=_C1823( C1812 C1823 ) \nC1812_=_C1824( C1812 C1824 ) C1812_=_C1825( C1812 C1825 ) C1812_=_C1826( C1812 C1826 ) C1812_=_C1827( C1812 C1827 ) C1812_=_C1828( C1812 C1828 ) C1812_=_C1829( C1812 C1829 ) \nC1812_=_C3051( C1812 C3051 ) C1813_=_C1814( C1813 C1814 ) C1813_=_C1815( C1813 C1815 ) C1813_=_C1816( C1813 C1816 ) C1813_=_C1817( C1813 C1817 ) C1813_=_C1819( C1813 C1819 ) \nC1813_=_C1820( C1813 C1820 ) C1813_=_C1821( C1813 C1821 ) C1813_=_C1822( C1813 C1822 ) C1813_=_C1823( C1813 C1823 ) C1813_=_C1824( C1813 C1824 ) C1813_=_C1825( C1813 C1825 ) \nC1813_=_C1826( C1813 C1826 ) C1813_=_C1827( C1813 C1827 ) C1813_=_C1828( C1813 C1828 ) C1813_=_C1829( C1813 C1829 ) C1813_=_C3157( C1813 C3157 ) C1814_=_C1815( C1814 C1815 ) \nC1814_=_C1816( C1814 C1816 ) C1814_=_C1817( C1814 C1817 ) C1814_=_C1819( C1814 C1819 ) C1814_=_C1820( C1814 C1820 ) C1814_=_C1821( C1814 C1821 ) C1814_=_C1822( C1814 C1822 ) \nC1814_=_C1823( C1814 C1823 ) C1814_=_C1824( C1814 C1824 ) C1814_=_C1825( C1814 C1825 ) C1814_=_C1826( C1814 C1826 ) C1814_=_C1827( C1814 C1827 ) C1814_=_C1828( C1814 C1828 ) \nC1814_=_C1829( C1814 C1829 ) C1815_=_C1816( C1815 C1816 ) C1815_=_C1817( C1815 C1817 ) C1815_=_C1819( C1815 C1819 ) C1815_=_C1820( C1815 C1820 ) C1815_=_C1821( C1815 C1821 ) \nC1815_=_C1822( C1815 C1822 ) C1815_=_C1823( C1815 C1823 ) C1815_=_C1824( C1815 C1824 ) C1815_=_C1825( C1815 C1825 ) C1815_=_C1826( C1815 C1826 ) C1815_=_C1827( C1815 C1827 ) \nC1815_=_C1828( C1815 C1828 ) C1815_=_C1829( C1815 C1829 ) C1815_=_C3421( C1815 C3421 ) C1816_=_C1817( C1816 C1817 ) C1816_=_C1819( C1816 C1819 ) C1816_=_C1820( C1816 C1820 ) \nC1816_=_C1821( C1816 C1821 ) C1816_=_C1822( C1816 C1822 ) C1816_=_C1823( C1816 C1823 ) C1816_=_C1824( C1816 C1824 ) C1816_=_C1825( C1816 C1825 ) C1816_=_C1826( C1816 C1826 ) \nC1816_=_C1827( C1816 C1827 ) C1816_=_C1828( C1816 C1828 ) C1816_=_C1829( C1816 C1829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9_=_C1820( C1819 C1820 ) C1819_=_C1821( C1819 C1821 ) C1819_=_C1822( C1819 C1822 ) C1819_=_C1823( C1819 C1823 ) \nC1819_=_C1824( C1819 C1824 ) C1819_=_C1825( C1819 C1825 ) C1819_=_C1826( C1819 C1826 ) C1819_=_C1827( C1819 C1827 ) C1819_=_C1828( C1819 C1828 ) C1819_=_C1829( C1819 C1829 ) \nC1819_=_C1904( C1819 C1904 ) C1819_=_C3591( C1819 C3591 ) C1819_=_C3622( C1819 C3622 ) C1820_=_C1821( C1820 C1821 ) C1820_=_C1822( C1820 C1822 ) C1820_=_C1823( C1820 C1823 ) \nC1820_=_C1824( C1820 C1824 ) C1820_=_C1825( C1820 C1825 ) C1820_=_C1826( C1820 C1826 ) C1820_=_C1827( C1820 C1827 ) C1820_=_C1828( C1820 C1828 ) C1820_=_C1829( C1820 C1829 ) \nC1820_=_C3668( C1820 C3668 ) C1821_=_C1822( C1821 C1822 ) C1821_=_C1823( C1821 C1823 ) C1821_=_C1824( C1821 C1824 ) C1821_=_C1825( C1821 C1825 ) C1821_=_C1826( C1821 C1826 ) \nC1821_=_C1827( C1821 C1827 ) C1821_=_C1828( C1821 C1828 ) C1821_=_C1829( C1821 C1829 ) C1821_=_C3593( C1821 C3593 ) C1822_=_C1823( C1822 C1823 ) C1822_=_C1824( C1822 C1824 ) \nC1822_=_C1825( C1822 C1825 ) C1822_=_C1826( C1822 C1826 ) C1822_=_C1827( C1822 C1827 ) C1822_=_C1828( C1822 C1828 ) C1822_=_C1829( C1822 C1829 ) C1823_=_C1824( C1823 C1824 ) \nC1823_=_C1825( C1823 C1825 ) C1823_=_C1826( C1823 C1826 ) C1823_=_C1827( C1823 C1827 ) C1823_=_C1828( C1823 C1828 ) C1823_=_C1829( C1823 C1829 ) C1824_=_C1825( C1824 C1825 ) \nC1824_=_C1826( C1824 C1826 ) C1824_=_C1827( C1824 C1827 ) C1824_=_C1828( C1824 C1828 ) C1824_=_C1829( C1824 C1829 ) C1825_=_C1826( C1825 C1826 ) C1825_=_C1827( C1825 C1827 ) \nC1825_=_C1828( C1825 C1828 ) C1825_=_C1829( C1825 C1829 ) C1825_=_C1914( C1825 C1914 ) C1825_=_C4002( C1825 C4002 ) C1826_=_C1827( C1826 C1827 ) C1826_=_C1828( C1826 C1828 ) \nC1826_=_C1829( C1826 C1829 ) C1827_=_C1828( C1827 C1828 ) C1827_=_C1829( C1827 C1829 ) C1827_=_C3596( C1827 C3596 ) C1827_=_C4021( C1827 C4021 ) C1828_=_C1829( C1828 C1829 ) \nC1828_=_C3597( C1828 C3597 ) C1828_=_C4064( C1828 C4064 ) C1862_=_C2056( C1862 C2056 ) C1862_=_C2527( C1862 C2527 ) C1862_=_C2832( C1862 C2832 ) C1862_=_C2869( C1862 C2869 ) \nC1862_=_C2938( C1862 C2938 ) C1862_=_C3026( C1862 C3026 ) C1862_=_C3051( C1862 C3051 ) C1862_=_C3157( C1862 C3157 ) C1862_=_C3311( C1862 C3311 ) C1862_=_C3348( C1862 C3348 ) \nC1862_=_C3359( C1862 C3359 ) C1862_=_C3421( C1862 C3421 ) C1862_=_C3555( C1862 C3555 ) C1862_=_C3591( C1862 C3591 ) C1862_=_C3592( C1862 C3592 ) C1862_=_C3593( C1862 C3593 ) \nC1862_=_C3594( C1862 C3594 ) C1862_=_C3595( C1862 C3595 ) C1862_=_C3596( C1862 C3596 ) C1862_=_C3597( C1862 C3597 ) C1862_=_C3598( C1862 C3598 ) C1862_=_C3599( C1862 C3599 ) \nC1862_=_C3600( C1862 C3600 ) C1895_=_C1896( C1895 C1896 ) C1895_=_C1897( C1895 C1897 ) C1895_=_C1898( C1895 C1898 ) C1895_=_C1899( C1895 C1899 ) C1895_=_C1900( C1895 C1900 ) \nC1895_=_C1901( C1895 C1901 ) C1895_=_C1902( C1895 C1902 ) C1895_=_C1903( C1895 C1903 ) C1895_=_C1904( C1895 C1904 ) C1895_=_C1905( C1895 C1905 ) C1895_=_C1906( C1895 C1906 ) \nC1895_=_C1907( C1895 C1907 ) C1895_=_C1908( C1895 C1908 ) C1895_=_C1909( C1895 C1909 ) C1895_=_C1911( C1895 C1911 ) C1895_=_C1912( C1895 C1912 ) C1895_=_C1913( C1895 C1913 ) \nC1895_=_C1914( C1895 C1914 ) C1895_=_C1915( C1895 C1915 ) C1896_=_C1897( C1896 C1897 ) C1896_=_C1898( C1896 C1898 ) C1896_=_C1899( C1896 C1899 ) C1896_=_C1900( C1896 C1900 ) \nC1896_=_C1901( C1896 C1901 ) C1896_=_C1902( C1896 C1902 ) C1896_=_C1903( C1896 C1903 ) C1896_=_C1904( C1896 C1904 ) C1896_=_C1905( C1896 C1905 ) C1896_=_C1906( C1896 C1906 ) \nC1896_=_C1907( C1896 C1907 ) C1896_=_C1908( C1896 C1908 ) C1896_=_C1909( C1896 C1909 ) C1896_=_C1911( C1896 C1911 ) C1896_=_C1912( C1896 C1912 ) C1896_=_C1913( C1896 C1913 ) \nC1896_=_C1914( C1896 C1914 ) C1896_=_C1915( C1896 C1915 ) C1896_=_C2869( C1896 C2869 ) C1896_=_C2882( C1896 C2882 ) C1897_=_C1898( C1897 C1898 ) C1897_=_C1899( C1897 C1899 ) \nC1897_=_C1900( C1897 C1900 ) C1897_=_C1901( C1897 C1901 ) C1897_=_C1902( C1897 C1902 ) C1897_=_C1903( C1897 C1903 ) C1897_=_C1904( C1897 C1904 ) C1897_=_C1905( C1897 C1905 ) \nC1897_=_C1906( C1897 C1906 ) C1897_=_C1907( C1897 C1907 ) C1897_=_C1908( C1897 C1908 ) C1897_=_C1909( C1897 C1909 ) C1897_=_C1911( C1897 C1911 ) C1897_=_C1912( C1897 C1912 ) \nC1897_=_C1913( C1897 C1913 ) C1897_=_C1914( C1897 C1914 ) C1897_=_C1915( C1897 C1915 ) C1898_=_C1899( C1898 C1899 ) C1898_=_C1900( C1898 C1900 ) C1898_=_C1901( C1898 C1901 ) \nC1898_=_C1902( C1898 C1902 ) C1898_=_C1903( C1898 C1903 ) C1898_=_C1904( C1898 C1904 ) C1898_=_C1905( C1898 C1905 ) C1898_=_C1906( C1898 C1906 ) C1898_=_C1907( C1898 C1907 ) \nC1898_=_C1908( C1898 C1908 ) C1898_=_C1909( C1898 C1909 ) C1898_=_C1911( C1898 C1911 ) C1898_=_C1912( C1898 C1912 ) C1898_=_C1913( C1898 C1913 ) C1898_=_C1914( C1898 C1914 ) \nC1898_=_C1915( C1898 C1915 ) C1898_=_C3135( C1898 C3135 ) C1899_=_C1900( C1899 C1900 ) C1899_=_C1901( C1899 C1901 ) C1899_=_C1902( C1899 C1902 ) C1899_=_C1903( C1899 C1903 ) \nC1899_=_C1904( C1899 C1904 ) C1899_=_C1905( C1899 C1905 ) C1899_=_C1906( C1899 C1906 ) C1899_=_C1907( C1899 C1907 ) C1899_=_C1908( C1899 C1908 ) C1899_=_C1909( C1899 C1909 ) \nC1899_=_C1911( C1899 C1911 ) C1899_=_C1912( C1899 C1912 ) C1899_=_C1913( C1899 C1913 ) C1899_=_C1914( C1899 C1914 ) C1899_=_C1915( C1899 C1915 ) C1899_=_C3243( C1899 C3243 ) \nC1900_=_C1901( C1900 C1901 ) C1900_=_C1902( C1900 C1902 ) C1900_=_C1903( C1900 C1903 ) C1900_=_C1904( C1900 C1904 ) C1900_=_C1905( C1900 C1905 ) C1900_=_C1906( C1900 C1906 ) \nC1900_=_C1907( C1900 C1907 ) C1900_=_C1908( C1900 C1908 ) C1900_=_C1909( C1900 C1909 ) C1900_=_C1911( C1900 C1911 ) C1900_=_C1912( C1900 C1912 ) C1900_=_C1913( C1900 C1913 ) \nC1900_=_C1914( C1900 C1914 ) C1900_=_C1915( C1900 C1915 ) C1900_=_C3339( C1900 C3339 ) C1901_=_C1902( C1901 C1902 ) C1901_=_C1903( C1901 C1903 ) C1901_=_C1904( C1901 C1904 ) \nC1901_=_C1905( C1901 C1905 ) C1901_=_C1906( C1901 C1906 ) C1901_=_C1907( C1901 C1907 ) C1901_=_C1908( C1901 C1908 ) C1901_=_C1909( C1901 C1909 ) C1901_=_C1911( C1901 C1911 ) \nC1901_=_C1912( C1901 C1912 ) C1901_=_C1913( C1901 C1913 ) C1901_=_C1914( C1901 C1914 ) C1901_=_C1915( C1901 C1915 ) C1901_=_C3373( C1901 C3373 ) C1902_=_C1903( C1902 C1903 ) \nC1902_=_C1904( C1902 C1904 ) C1902_=_C1905( C1902 C1905 ) C1902_=_C1906( C1902 C1906 ) C1902_=_C1907( C1902 C1907 ) C1902_=_C1908( C1902 C1908 ) C1902_=_C1909( C1902 C1909 ) \nC1902_=_C1911( C1902 C1911 ) C1902_=_C1912( C1902 C1912 ) C1902_=_C1913( C1902 C1913 ) C1902_=_C1914( C1902 C1914 ) C1902_=_C1915( C1902 C1915 ) C1902_=_C3412( C1902 C3412 ) \nC1903_=_C1904( C1903 C1904 ) C1903_=_C1905( C1903 C1905 ) C1903_=_C1906( C1903 C1906 ) C1903_=_C1907( C1903 C1907 ) C1903_=_C1908( C1903 C1908 ) C1903_=_C1909( C1903 C1909 ) \nC1903_=_C1911( C1903 C1911 ) C1903_=_C1912( C1903 C1912 ) C1903_=_C1913( C1903 C1913 ) C1903_=_C1914( C1903 C1914 ) C1903_=_C1915( C1903 C1915 ) C1903_=_C3603( C1903 C3603 ) \nC1904_=_C1905( C1904 C1905 ) C1904_=_C1906( C1904 C1906 ) C1904_=_C1907( C1904 C1907 ) C1904_=_C1908( C1904 C1908 ) C1904_=_C1909( C1904 C1909 ) C1904_=_C1911( C1904 C1911 ) \nC1904_=_C1912( C1904 C1912 ) C1904_=_C1913( C1904 C1913 ) C1904_=_C1914( C1904 C1914 ) C1904_=_C1915( C1904 C1915 ) C1904_=_C3591( C1904 C3591 ) C1904_=_C3622( C1904 C3622 ) \nC1905_=_C1906( C1905 C1906 ) C1905_=_C1907( C1905 C1907 ) C1905_=_C1908( C1905 C1908 ) C1905_=_C1909( C1905 C1909 ) C1905_=_C1911( C1905 C1911 ) C1905_=_C1912( C1905 C1912 ) \nC1905_=_C1913( C1905 C1913 ) C1905_=_C1914( C1905 C1914 ) C1905_=_C1915( C1905 C1915 ) C1905_=_C3649( C1905 C3649 ) C1906_=_C1907(</w:t>
      </w:r>
    </w:p>
    <w:p>
      <w:pPr>
        <w:pStyle w:val="PreformattedText"/>
        <w:bidi w:val="0"/>
        <w:spacing w:before="0" w:after="0"/>
        <w:jc w:val="left"/>
        <w:rPr/>
      </w:pPr>
      <w:r>
        <w:rPr/>
        <w:t xml:space="preserve"> </w:t>
      </w:r>
      <w:r>
        <w:rPr/>
        <w:t>C1906 C1907 ) C1906_=_C1908( C1906 C1908 ) \nC1906_=_C1909( C1906 C1909 ) C1906_=_C1911( C1906 C1911 ) C1906_=_C1912( C1906 C1912 ) C1906_=_C1913( C1906 C1913 ) C1906_=_C1914( C1906 C1914 ) C1906_=_C1915( C1906 C1915 ) \nC1907_=_C1908( C1907 C1908 ) C1907_=_C1909( C1907 C1909 ) C1907_=_C1911( C1907 C1911 ) C1907_=_C1912( C1907 C1912 ) C1907_=_C1913( C1907 C1913 ) C1907_=_C1914( C1907 C1914 ) \nC1907_=_C1915( C1907 C1915 ) C1907_=_C3692( C1907 C3692 ) C1908_=_C1909( C1908 C1909 ) C1908_=_C1911( C1908 C1911 ) C1908_=_C1912( C1908 C1912 ) C1908_=_C1913( C1908 C1913 ) \nC1908_=_C1914( C1908 C1914 ) C1908_=_C1915( C1908 C1915 ) C1908_=_C3842( C1908 C3842 ) C1909_=_C1911( C1909 C1911 ) C1909_=_C1912( C1909 C1912 ) C1909_=_C1913( C1909 C1913 ) \nC1909_=_C1914( C1909 C1914 ) C1909_=_C1915( C1909 C1915 ) C1911_=_C1912( C1911 C1912 ) C1911_=_C1913( C1911 C1913 ) C1911_=_C1914( C1911 C1914 ) C1911_=_C1915( C1911 C1915 ) \nC1911_=_C3886( C1911 C3886 ) C1912_=_C1913( C1912 C1913 ) C1912_=_C1914( C1912 C1914 ) C1912_=_C1915( C1912 C1915 ) C1913_=_C1914( C1913 C1914 ) C1913_=_C1915( C1913 C1915 ) \nC1913_=_C3888( C1913 C3888 ) C1914_=_C1915( C1914 C1915 ) C1914_=_C4002( C1914 C4002 ) C2044_=_C2541( C2044 C2541 ) C2044_=_C2642( C2044 C2642 ) C2044_=_C2882( C2044 C2882 ) \nC2044_=_C3074( C2044 C3074 ) C2044_=_C3243( C2044 C3243 ) C2044_=_C3321( C2044 C3321 ) C2044_=_C3412( C2044 C3412 ) C2044_=_C3439( C2044 C3439 ) C2044_=_C3489( C2044 C3489 ) \nC2044_=_C3577( C2044 C3577 ) C2044_=_C3622( C2044 C3622 ) C2044_=_C3649( C2044 C3649 ) C2044_=_C3668( C2044 C3668 ) C2044_=_C3692( C2044 C3692 ) C2044_=_C3774( C2044 C3774 ) \nC2044_=_C3829( C2044 C3829 ) C2044_=_C3842( C2044 C3842 ) C2044_=_C3917( C2044 C3917 ) C2044_=_C3956( C2044 C3956 ) C2044_=_C4002( C2044 C4002 ) C2044_=_C4016( C2044 C4016 ) \nC2044_=_C4056( C2044 C4056 ) C2044_=_C4101( C2044 C4101 ) C2044_=_C4103( C2044 C4103 ) C2056_=_C2527( C2056 C2527 ) C2056_=_C2832( C2056 C2832 ) C2056_=_C2869( C2056 C2869 ) \nC2056_=_C2938( C2056 C2938 ) C2056_=_C3026( C2056 C3026 ) C2056_=_C3051( C2056 C3051 ) C2056_=_C3157( C2056 C3157 ) C2056_=_C3311( C2056 C3311 ) C2056_=_C3348( C2056 C3348 ) \nC2056_=_C3359( C2056 C3359 ) C2056_=_C3421( C2056 C3421 ) C2056_=_C3555( C2056 C3555 ) C2056_=_C3591( C2056 C3591 ) C2056_=_C3592( C2056 C3592 ) C2056_=_C3593( C2056 C3593 ) \nC2056_=_C3594( C2056 C3594 ) C2056_=_C3595( C2056 C3595 ) C2056_=_C3596( C2056 C3596 ) C2056_=_C3597( C2056 C3597 ) C2056_=_C3598( C2056 C3598 ) C2056_=_C3599( C2056 C3599 ) \nC2056_=_C3600( C2056 C3600 ) C2105_=_C2129( C2105 C2129 ) C2105_=_C2234( C2105 C2234 ) C2105_=_C2577( C2105 C2577 ) C2105_=_C2641( C2105 C2641 ) C2105_=_C2926( C2105 C2926 ) \nC2105_=_C2988( C2105 C2988 ) C2105_=_C3072( C2105 C3072 ) C2105_=_C3353( C2105 C3353 ) C2105_=_C3463( C2105 C3463 ) C2105_=_C3519( C2105 C3519 ) C2105_=_C3885( C2105 C3885 ) \nC2105_=_C4021( C2105 C4021 ) C2105_=_C4035( C2105 C4035 ) C2105_=_C4061( C2105 C4061 ) C2105_=_C4064( C2105 C4064 ) C2105_=_C4080( C2105 C4080 ) C2105_=_C4106( C2105 C4106 ) \nC2105_=_C4107( C2105 C4107 ) C2129_=_C2234( C2129 C2234 ) C2129_=_C2577( C2129 C2577 ) C2129_=_C2641( C2129 C2641 ) C2129_=_C2926( C2129 C2926 ) C2129_=_C2988( C2129 C2988 ) \nC2129_=_C3072( C2129 C3072 ) C2129_=_C3353( C2129 C3353 ) C2129_=_C3463( C2129 C3463 ) C2129_=_C3519( C2129 C3519 ) C2129_=_C3885( C2129 C3885 ) C2129_=_C4021( C2129 C4021 ) \nC2129_=_C4035( C2129 C4035 ) C2129_=_C4061( C2129 C4061 ) C2129_=_C4064( C2129 C4064 ) C2129_=_C4080( C2129 C4080 ) C2129_=_C4106( C2129 C4106 ) C2129_=_C4107( C2129 C4107 ) \nC2234_=_C2577( C2234 C2577 ) C2234_=_C2641( C2234 C2641 ) C2234_=_C2926( C2234 C2926 ) C2234_=_C2988( C2234 C2988 ) C2234_=_C3072( C2234 C3072 ) C2234_=_C3353( C2234 C3353 ) \nC2234_=_C3463( C2234 C3463 ) C2234_=_C3519( C2234 C3519 ) C2234_=_C3885( C2234 C3885 ) C2234_=_C4021( C2234 C4021 ) C2234_=_C4035( C2234 C4035 ) C2234_=_C4061( C2234 C4061 ) \nC2234_=_C4064( C2234 C4064 ) C2234_=_C4080( C2234 C4080 ) C2234_=_C4106( C2234 C4106 ) C2234_=_C4107( C2234 C4107 ) C2527_=_C2541( C2527 C2541 ) C2527_=_C2832( C2527 C2832 ) \nC2527_=_C2869( C2527 C2869 ) C2527_=_C2938( C2527 C2938 ) C2527_=_C3026( C2527 C3026 ) C2527_=_C3051( C2527 C3051 ) C2527_=_C3157( C2527 C3157 ) C2527_=_C3311( C2527 C3311 ) \nC2527_=_C3348( C2527 C3348 ) C2527_=_C3359( C2527 C3359 ) C2527_=_C3421( C2527 C3421 ) C2527_=_C3555( C2527 C3555 ) C2527_=_C3591( C2527 C3591 ) C2527_=_C3592( C2527 C3592 ) \nC2527_=_C3593( C2527 C3593 ) C2527_=_C3594( C2527 C3594 ) C2527_=_C3595( C2527 C3595 ) C2527_=_C3596( C2527 C3596 ) C2527_=_C3597( C2527 C3597 ) C2527_=_C3598( C2527 C3598 ) \nC2527_=_C3599( C2527 C3599 ) C2527_=_C3600( C2527 C3600 ) C2541_=_C2642( C2541 C2642 ) C2541_=_C2882( C2541 C2882 ) C2541_=_C3074( C2541 C3074 ) C2541_=_C3243( C2541 C3243 ) \nC2541_=_C3321( C2541 C3321 ) C2541_=_C3412( C2541 C3412 ) C2541_=_C3439( C2541 C3439 ) C2541_=_C3489( C2541 C3489 ) C2541_=_C3577( C2541 C3577 ) C2541_=_C3622( C2541 C3622 ) \nC2541_=_C3649( C2541 C3649 ) C2541_=_C3668( C2541 C3668 ) C2541_=_C3692( C2541 C3692 ) C2541_=_C3774( C2541 C3774 ) C2541_=_C3829( C2541 C3829 ) C2541_=_C3842( C2541 C3842 ) \nC2541_=_C3917( C2541 C3917 ) C2541_=_C3956( C2541 C3956 ) C2541_=_C4002( C2541 C4002 ) C2541_=_C4016( C2541 C4016 ) C2541_=_C4056( C2541 C4056 ) C2541_=_C4101( C2541 C4101 ) \nC2541_=_C4103( C2541 C4103 ) C2577_=_C2641( C2577 C2641 ) C2577_=_C2926( C2577 C2926 ) C2577_=_C2988( C2577 C2988 ) C2577_=_C3072( C2577 C3072 ) C2577_=_C3353( C2577 C3353 ) \nC2577_=_C3463( C2577 C3463 ) C2577_=_C3519( C2577 C3519 ) C2577_=_C3885( C2577 C3885 ) C2577_=_C4021( C2577 C4021 ) C2577_=_C4035( C2577 C4035 ) C2577_=_C4061( C2577 C4061 ) \nC2577_=_C4064( C2577 C4064 ) C2577_=_C4080( C2577 C4080 ) C2577_=_C4106( C2577 C4106 ) C2577_=_C4107( C2577 C4107 ) C2641_=_C2642( C2641 C2642 ) C2641_=_C2926( C2641 C2926 ) \nC2641_=_C2988( C2641 C2988 ) C2641_=_C3072( C2641 C3072 ) C2641_=_C3353( C2641 C3353 ) C2641_=_C3463( C2641 C3463 ) C2641_=_C3519( C2641 C3519 ) C2641_=_C3885( C2641 C3885 ) \nC2641_=_C4021( C2641 C4021 ) C2641_=_C4035( C2641 C4035 ) C2641_=_C4061( C2641 C4061 ) C2641_=_C4064( C2641 C4064 ) C2641_=_C4080( C2641 C4080 ) C2641_=_C4106( C2641 C4106 ) \nC2641_=_C4107( C2641 C4107 ) C2642_=_C2882( C2642 C2882 ) C2642_=_C3074( C2642 C3074 ) C2642_=_C3243( C2642 C3243 ) C2642_=_C3321( C2642 C3321 ) C2642_=_C3412( C2642 C3412 ) \nC2642_=_C3439( C2642 C3439 ) C2642_=_C3489( C2642 C3489 ) C2642_=_C3577( C2642 C3577 ) C2642_=_C3622( C2642 C3622 ) C2642_=_C3649( C2642 C3649 ) C2642_=_C3668( C2642 C3668 ) \nC2642_=_C3692( C2642 C3692 ) C2642_=_C3774( C2642 C3774 ) C2642_=_C3829( C2642 C3829 ) C2642_=_C3842( C2642 C3842 ) C2642_=_C3917( C2642 C3917 ) C2642_=_C3956( C2642 C3956 ) \nC2642_=_C4002( C2642 C4002 ) C2642_=_C4016( C2642 C4016 ) C2642_=_C4056( C2642 C4056 ) C2642_=_C4101( C2642 C4101 ) C2642_=_C4103( C2642 C4103 ) C2832_=_C2869( C2832 C2869 ) \nC2832_=_C2938( C2832 C2938 ) C2832_=_C3026( C2832 C3026 ) C2832_=_C3051( C2832 C3051 ) C2832_=_C3157( C2832 C3157 ) C2832_=_C3311( C2832 C3311 ) C2832_=_C3348( C2832 C3348 ) \nC2832_=_C3359( C2832 C3359 ) C2832_=_C3421( C2832 C3421 ) C2832_=_C3555( C2832 C3555 ) C2832_=_C3591( C2832 C3591 ) C2832_=_C3592( C2832 C3592 ) C2832_=_C3593( C2832 C3593 ) \nC2832_=_C3594( C2832 C3594 ) C2832_=_C3595( C2832 C3595 ) C2832_=_C3596( C2832 C3596 ) C2832_=_C3597( C2832 C3597 ) C2832_=_C3598( C2832 C3598 ) C2832_=_C3599( C2832 C3599 ) \nC2832_=_C3600( C2832 C3600 ) C2869_=_C2882( C2869 C2882 ) C2869_=_C2938( C2869 C2938 ) C2869_=_C3026( C2869 C3026 ) C2869_=_C3051( C2869 C3051 ) C2869_=_C3157( C2869 C3157 ) \nC2869_=_C3311( C2869 C3311 ) C2869_=_C3348( C2869 C3348 ) C2869_=_C3359( C2869 C3359 ) C2869_=_C3421( C2869 C3421 ) C2869_=_C3555( C2869 C3555 ) C2869_=_C3591( C2869 C3591 ) \nC2869_=_C3592( C2869 C3592 ) C2869_=_C3593( C2869 C3593 ) C2869_=_C3594( C2869 C3594 ) C2869_=_C3595( C2869 C3595 ) C2869_=_C3596( C2869 C3596 ) C2869_=_C3597( C2869 C3597 ) \nC2869_=_C3598( C2869 C3598 ) C2869_=_C3599( C2869 C3599 ) C2869_=_C3600( C2869 C3600 ) C2882_=_C3074( C2882 C3074 ) C2882_=_C3243( C2882 C3243 ) C2882_=_C3321( C2882 C3321 ) \nC2882_=_C3412( C2882 C3412 ) C2882_=_C3439( C2882 C3439 ) C2882_=_C3489( C2882 C3489 ) C2882_=_C3577( C2882 C3577 ) C2882_=_C3622( C2882 C3622 ) C2882_=_C3649( C2882 C3649 ) \nC2882_=_C3668( C2882 C3668 ) C2882_=_C3692( C2882 C3692 ) C2882_=_C3774( C2882 C3774 ) C2882_=_C3829( C2882 C3829 ) C2882_=_C3842( C2882 C3842 ) C2882_=_C3917( C2882 C3917 ) \nC2882_=_C3956( C2882 C3956 ) C2882_=_C4002( C2882 C4002 ) C2882_=_C4016( C2882 C4016 ) C2882_=_C4056( C2882 C4056 ) C2882_=_C4101( C2882 C4101 ) C2882_=_C4103( C2882 C4103 ) \nC2902_=_C3135( C2902 C3135 ) C2902_=_C3276( C2902 C3276 ) C2902_=_C3339( C2902 C3339 ) C2902_=_C3373( C2902 C3373 ) C2902_=_C3513( C2902 C3513 ) C2902_=_C3603( C2902 C3603 ) \nC2902_=_C3793( C2902 C3793 ) C2902_=_C3886( C2902 C3886 ) C2902_=_C3887( C2902 C3887 ) C2902_=_C3888( C2902 C3888 ) C2902_=_C3889( C2902 C3889 ) C2902_=_C3890( C2902 C3890 ) \nC2902_=_C3892( C2902 C3892 ) C2902_=_C3893( C2902 C3893 ) C2926_=_C2988( C2926 C2988 ) C2926_=_C3072( C2926 C3072 ) C2926_=_C3353( C2926 C3353 ) C2926_=_C3463( C2926 C3463 ) \nC2926_=_C3519( C2926 C3519 ) C2926_=_C3885( C2926 C3885 ) C2926_=_C4021( C2926 C4021 ) C2926_=_C4035( C2926 C4035 ) C2926_=_C4061( C2926 C4061 ) C2926_=_C4064( C2926 C4064 ) \nC2926_=_C4080( C2926 C4080 ) C2926_=_C4106( C2926 C4106 ) C2926_=_C4107( C2926 C4107 ) C2938_=_C3026( C2938 C3026 ) C2938_=_C3051( C2938 C3051 ) C2938_=_C3157( C2938 C3157 ) \nC2938_=_C3311( C2938 C3311 ) C2938_=_C3348( C2938 C3348 ) C2938_=_C3359( C2938 C3359 ) C2938_=_C3421( C2938 C3421 ) C2938_=_C3555( C2938 C3555 ) C2938_=_C3591( C2938 C3591 ) \nC2938_=_C3592( C2938 C3592 ) C2938_=_C3593( C2938 C3593 ) C2938_=_C3594( C2938 C3594 ) C2938_=_C3595( C2938 C3595 ) C2938_=_C3596( C2938 C3596 ) C2938_=_C3597( C2938 C3597 ) \nC2938_=_C3598(</w:t>
      </w:r>
    </w:p>
    <w:p>
      <w:pPr>
        <w:pStyle w:val="PreformattedText"/>
        <w:bidi w:val="0"/>
        <w:spacing w:before="0" w:after="0"/>
        <w:jc w:val="left"/>
        <w:rPr/>
      </w:pPr>
      <w:r>
        <w:rPr/>
        <w:t xml:space="preserve"> </w:t>
      </w:r>
      <w:r>
        <w:rPr/>
        <w:t>C2938 C3598 ) C2938_=_C3599( C2938 C3599 ) C2938_=_C3600( C2938 C3600 ) C2988_=_C3072( C2988 C3072 ) C2988_=_C3353( C2988 C3353 ) C2988_=_C3463( C2988 C3463 ) \nC2988_=_C3519( C2988 C3519 ) C2988_=_C3885( C2988 C3885 ) C2988_=_C4021( C2988 C4021 ) C2988_=_C4035( C2988 C4035 ) C2988_=_C4061( C2988 C4061 ) C2988_=_C4064( C2988 C4064 ) \nC2988_=_C4080( C2988 C4080 ) C2988_=_C4106( C2988 C4106 ) C2988_=_C4107( C2988 C4107 ) C3026_=_C3051( C3026 C3051 ) C3026_=_C3157( C3026 C3157 ) C3026_=_C3311( C3026 C3311 ) \nC3026_=_C3348( C3026 C3348 ) C3026_=_C3359( C3026 C3359 ) C3026_=_C3421( C3026 C3421 ) C3026_=_C3555( C3026 C3555 ) C3026_=_C3591( C3026 C3591 ) C3026_=_C3592( C3026 C3592 ) \nC3026_=_C3593( C3026 C3593 ) C3026_=_C3594( C3026 C3594 ) C3026_=_C3595( C3026 C3595 ) C3026_=_C3596( C3026 C3596 ) C3026_=_C3597( C3026 C3597 ) C3026_=_C3598( C3026 C3598 ) \nC3026_=_C3599( C3026 C3599 ) C3026_=_C3600( C3026 C3600 ) C3051_=_C3157( C3051 C3157 ) C3051_=_C3311( C3051 C3311 ) C3051_=_C3348( C3051 C3348 ) C3051_=_C3359( C3051 C3359 ) \nC3051_=_C3421( C3051 C3421 ) C3051_=_C3555( C3051 C3555 ) C3051_=_C3591( C3051 C3591 ) C3051_=_C3592( C3051 C3592 ) C3051_=_C3593( C3051 C3593 ) C3051_=_C3594( C3051 C3594 ) \nC3051_=_C3595( C3051 C3595 ) C3051_=_C3596( C3051 C3596 ) C3051_=_C3597( C3051 C3597 ) C3051_=_C3598( C3051 C3598 ) C3051_=_C3599( C3051 C3599 ) C3051_=_C3600( C3051 C3600 ) \nC3072_=_C3074( C3072 C3074 ) C3072_=_C3353( C3072 C3353 ) C3072_=_C3463( C3072 C3463 ) C3072_=_C3519( C3072 C3519 ) C3072_=_C3885( C3072 C3885 ) C3072_=_C4021( C3072 C4021 ) \nC3072_=_C4035( C3072 C4035 ) C3072_=_C4061( C3072 C4061 ) C3072_=_C4064( C3072 C4064 ) C3072_=_C4080( C3072 C4080 ) C3072_=_C4106( C3072 C4106 ) C3072_=_C4107( C3072 C4107 ) \nC3074_=_C3243( C3074 C3243 ) C3074_=_C3321( C3074 C3321 ) C3074_=_C3412( C3074 C3412 ) C3074_=_C3439( C3074 C3439 ) C3074_=_C3489( C3074 C3489 ) C3074_=_C3577( C3074 C3577 ) \nC3074_=_C3622( C3074 C3622 ) C3074_=_C3649( C3074 C3649 ) C3074_=_C3668( C3074 C3668 ) C3074_=_C3692( C3074 C3692 ) C3074_=_C3774( C3074 C3774 ) C3074_=_C3829( C3074 C3829 ) \nC3074_=_C3842( C3074 C3842 ) C3074_=_C3917( C3074 C3917 ) C3074_=_C3956( C3074 C3956 ) C3074_=_C4002( C3074 C4002 ) C3074_=_C4016( C3074 C4016 ) C3074_=_C4056( C3074 C4056 ) \nC3074_=_C4101( C3074 C4101 ) C3074_=_C4103( C3074 C4103 ) C3135_=_C3276( C3135 C3276 ) C3135_=_C3339( C3135 C3339 ) C3135_=_C3373( C3135 C3373 ) C3135_=_C3513( C3135 C3513 ) \nC3135_=_C3603( C3135 C3603 ) C3135_=_C3793( C3135 C3793 ) C3135_=_C3886( C3135 C3886 ) C3135_=_C3887( C3135 C3887 ) C3135_=_C3888( C3135 C3888 ) C3135_=_C3889( C3135 C3889 ) \nC3135_=_C3890( C3135 C3890 ) C3135_=_C3892( C3135 C3892 ) C3135_=_C3893( C3135 C3893 ) C3157_=_C3311( C3157 C3311 ) C3157_=_C3348( C3157 C3348 ) C3157_=_C3359( C3157 C3359 ) \nC3157_=_C3421( C3157 C3421 ) C3157_=_C3555( C3157 C3555 ) C3157_=_C3591( C3157 C3591 ) C3157_=_C3592( C3157 C3592 ) C3157_=_C3593( C3157 C3593 ) C3157_=_C3594( C3157 C3594 ) \nC3157_=_C3595( C3157 C3595 ) C3157_=_C3596( C3157 C3596 ) C3157_=_C3597( C3157 C3597 ) C3157_=_C3598( C3157 C3598 ) C3157_=_C3599( C3157 C3599 ) C3157_=_C3600( C3157 C3600 ) \nC3243_=_C3321( C3243 C3321 ) C3243_=_C3412( C3243 C3412 ) C3243_=_C3439( C3243 C3439 ) C3243_=_C3489( C3243 C3489 ) C3243_=_C3577( C3243 C3577 ) C3243_=_C3622( C3243 C3622 ) \nC3243_=_C3649( C3243 C3649 ) C3243_=_C3668( C3243 C3668 ) C3243_=_C3692( C3243 C3692 ) C3243_=_C3774( C3243 C3774 ) C3243_=_C3829( C3243 C3829 ) C3243_=_C3842( C3243 C3842 ) \nC3243_=_C3917( C3243 C3917 ) C3243_=_C3956( C3243 C3956 ) C3243_=_C4002( C3243 C4002 ) C3243_=_C4016( C3243 C4016 ) C3243_=_C4056( C3243 C4056 ) C3243_=_C4101( C3243 C4101 ) \nC3243_=_C4103( C3243 C4103 ) C3276_=_C3339( C3276 C3339 ) C3276_=_C3373( C3276 C3373 ) C3276_=_C3513( C3276 C3513 ) C3276_=_C3603( C3276 C3603 ) C3276_=_C3793( C3276 C3793 ) \nC3276_=_C3886( C3276 C3886 ) C3276_=_C3887( C3276 C3887 ) C3276_=_C3888( C3276 C3888 ) C3276_=_C3889( C3276 C3889 ) C3276_=_C3890( C3276 C3890 ) C3276_=_C3892( C3276 C3892 ) \nC3276_=_C3893( C3276 C3893 ) C3311_=_C3321( C3311 C3321 ) C3311_=_C3348( C3311 C3348 ) C3311_=_C3359( C3311 C3359 ) C3311_=_C3421( C3311 C3421 ) C3311_=_C3555( C3311 C3555 ) \nC3311_=_C3591( C3311 C3591 ) C3311_=_C3592( C3311 C3592 ) C3311_=_C3593( C3311 C3593 ) C3311_=_C3594( C3311 C3594 ) C3311_=_C3595( C3311 C3595 ) C3311_=_C3596( C3311 C3596 ) \nC3311_=_C3597( C3311 C3597 ) C3311_=_C3598( C3311 C3598 ) C3311_=_C3599( C3311 C3599 ) C3311_=_C3600( C3311 C3600 ) C3321_=_C3412( C3321 C3412 ) C3321_=_C3439( C3321 C3439 ) \nC3321_=_C3489( C3321 C3489 ) C3321_=_C3577( C3321 C3577 ) C3321_=_C3622( C3321 C3622 ) C3321_=_C3649( C3321 C3649 ) C3321_=_C3668( C3321 C3668 ) C3321_=_C3692( C3321 C3692 ) \nC3321_=_C3774( C3321 C3774 ) C3321_=_C3829( C3321 C3829 ) C3321_=_C3842( C3321 C3842 ) C3321_=_C3917( C3321 C3917 ) C3321_=_C3956( C3321 C3956 ) C3321_=_C4002( C3321 C4002 ) \nC3321_=_C4016( C3321 C4016 ) C3321_=_C4056( C3321 C4056 ) C3321_=_C4101( C3321 C4101 ) C3321_=_C4103( C3321 C4103 ) C3339_=_C3373( C3339 C3373 ) C3339_=_C3513( C3339 C3513 ) \nC3339_=_C3603( C3339 C3603 ) C3339_=_C3793( C3339 C3793 ) C3339_=_C3886( C3339 C3886 ) C3339_=_C3887( C3339 C3887 ) C3339_=_C3888( C3339 C3888 ) C3339_=_C3889( C3339 C3889 ) \nC3339_=_C3890( C3339 C3890 ) C3339_=_C3892( C3339 C3892 ) C3339_=_C3893( C3339 C3893 ) C3348_=_C3353( C3348 C3353 ) C3348_=_C3359( C3348 C3359 ) C3348_=_C3421( C3348 C3421 ) \nC3348_=_C3555( C3348 C3555 ) C3348_=_C3591( C3348 C3591 ) C3348_=_C3592( C3348 C3592 ) C3348_=_C3593( C3348 C3593 ) C3348_=_C3594( C3348 C3594 ) C3348_=_C3595( C3348 C3595 ) \nC3348_=_C3596( C3348 C3596 ) C3348_=_C3597( C3348 C3597 ) C3348_=_C3598( C3348 C3598 ) C3348_=_C3599( C3348 C3599 ) C3348_=_C3600( C3348 C3600 ) C3353_=_C3463( C3353 C3463 ) \nC3353_=_C3519( C3353 C3519 ) C3353_=_C3885( C3353 C3885 ) C3353_=_C4021( C3353 C4021 ) C3353_=_C4035( C3353 C4035 ) C3353_=_C4061( C3353 C4061 ) C3353_=_C4064( C3353 C4064 ) \nC3353_=_C4080( C3353 C4080 ) C3353_=_C4106( C3353 C4106 ) C3353_=_C4107( C3353 C4107 ) C3359_=_C3421( C3359 C3421 ) C3359_=_C3555( C3359 C3555 ) C3359_=_C3591( C3359 C3591 ) \nC3359_=_C3592( C3359 C3592 ) C3359_=_C3593( C3359 C3593 ) C3359_=_C3594( C3359 C3594 ) C3359_=_C3595( C3359 C3595 ) C3359_=_C3596( C3359 C3596 ) C3359_=_C3597( C3359 C3597 ) \nC3359_=_C3598( C3359 C3598 ) C3359_=_C3599( C3359 C3599 ) C3359_=_C3600( C3359 C3600 ) C3373_=_C3513( C3373 C3513 ) C3373_=_C3603( C3373 C3603 ) C3373_=_C3793( C3373 C3793 ) \nC3373_=_C3886( C3373 C3886 ) C3373_=_C3887( C3373 C3887 ) C3373_=_C3888( C3373 C3888 ) C3373_=_C3889( C3373 C3889 ) C3373_=_C3890( C3373 C3890 ) C3373_=_C3892( C3373 C3892 ) \nC3373_=_C3893( C3373 C3893 ) C3412_=_C3439( C3412 C3439 ) C3412_=_C3489( C3412 C3489 ) C3412_=_C3577( C3412 C3577 ) C3412_=_C3622( C3412 C3622 ) C3412_=_C3649( C3412 C3649 ) \nC3412_=_C3668( C3412 C3668 ) C3412_=_C3692( C3412 C3692 ) C3412_=_C3774( C3412 C3774 ) C3412_=_C3829( C3412 C3829 ) C3412_=_C3842( C3412 C3842 ) C3412_=_C3917( C3412 C3917 ) \nC3412_=_C3956( C3412 C3956 ) C3412_=_C4002( C3412 C4002 ) C3412_=_C4016( C3412 C4016 ) C3412_=_C4056( C3412 C4056 ) C3412_=_C4101( C3412 C4101 ) C3412_=_C4103( C3412 C4103 ) \nC3421_=_C3555( C3421 C3555 ) C3421_=_C3591( C3421 C3591 ) C3421_=_C3592( C3421 C3592 ) C3421_=_C3593( C3421 C3593 ) C3421_=_C3594( C3421 C3594 ) C3421_=_C3595( C3421 C3595 ) \nC3421_=_C3596( C3421 C3596 ) C3421_=_C3597( C3421 C3597 ) C3421_=_C3598( C3421 C3598 ) C3421_=_C3599( C3421 C3599 ) C3421_=_C3600( C3421 C3600 ) C3439_=_C3489( C3439 C3489 ) \nC3439_=_C3577( C3439 C3577 ) C3439_=_C3622( C3439 C3622 ) C3439_=_C3649( C3439 C3649 ) C3439_=_C3668( C3439 C3668 ) C3439_=_C3692( C3439 C3692 ) C3439_=_C3774( C3439 C3774 ) \nC3439_=_C3829( C3439 C3829 ) C3439_=_C3842( C3439 C3842 ) C3439_=_C3917( C3439 C3917 ) C3439_=_C3956( C3439 C3956 ) C3439_=_C4002( C3439 C4002 ) C3439_=_C4016( C3439 C4016 ) \nC3439_=_C4056( C3439 C4056 ) C3439_=_C4101( C3439 C4101 ) C3439_=_C4103( C3439 C4103 ) C3463_=_C3519( C3463 C3519 ) C3463_=_C3885( C3463 C3885 ) C3463_=_C4021( C3463 C4021 ) \nC3463_=_C4035( C3463 C4035 ) C3463_=_C4061( C3463 C4061 ) C3463_=_C4064( C3463 C4064 ) C3463_=_C4080( C3463 C4080 ) C3463_=_C4106( C3463 C4106 ) C3463_=_C4107( C3463 C4107 ) \nC3489_=_C3577( C3489 C3577 ) C3489_=_C3622( C3489 C3622 ) C3489_=_C3649( C3489 C3649 ) C3489_=_C3668( C3489 C3668 ) C3489_=_C3692( C3489 C3692 ) C3489_=_C3774( C3489 C3774 ) \nC3489_=_C3829( C3489 C3829 ) C3489_=_C3842( C3489 C3842 ) C3489_=_C3917( C3489 C3917 ) C3489_=_C3956( C3489 C3956 ) C3489_=_C4002( C3489 C4002 ) C3489_=_C4016( C3489 C4016 ) \nC3489_=_C4056( C3489 C4056 ) C3489_=_C4101( C3489 C4101 ) C3489_=_C4103( C3489 C4103 ) C3513_=_C3519( C3513 C3519 ) C3513_=_C3603( C3513 C3603 ) C3513_=_C3793( C3513 C3793 ) \nC3513_=_C3886( C3513 C3886 ) C3513_=_C3887( C3513 C3887 ) C3513_=_C3888( C3513 C3888 ) C3513_=_C3889( C3513 C3889 ) C3513_=_C3890( C3513 C3890 ) C3513_=_C3892( C3513 C3892 ) \nC3513_=_C3893( C3513 C3893 ) C3519_=_C3885( C3519 C3885 ) C3519_=_C4021( C3519 C4021 ) C3519_=_C4035( C3519 C4035 ) C3519_=_C4061( C3519 C4061 ) C3519_=_C4064( C3519 C4064 ) \nC3519_=_C4080( C3519 C4080 ) C3519_=_C4106( C3519 C4106 ) C3519_=_C4107( C3519 C4107 ) C3555_=_C3591( C3555 C3591 ) C3555_=_C3592( C3555 C3592 ) C3555_=_C3593( C3555 C3593 ) \nC3555_=_C3594( C3555 C3594 ) C3555_=_C3595( C3555 C3595 ) C3555_=_C3596( C3555 C3596 ) C3555_=_C3597( C3555 C3597 ) C3555_=_C3598( C3555 C3598 ) C3555_=_C3599( C3555 C3599 ) \nC3555_=_C3600( C3555 C3600 ) C3577_=_C3622( C3577 C3622 ) C3577_=_C3649( C3577 C3649 ) C3577_=_C3668( C3577 C3668 ) C3577_=_C3692( C3577 C3692 ) C3577_=_C3774( C3577 C3774 ) \nC3577_=_C3829( C3577 C3829 ) C3577_=_C3842( C3577 C3842 ) C3577_=_C3917( C3577 C3917 ) C3577_=_C3956( C3577 C3956 ) C3577_=_C4002( C3577 C4002 ) C3577_=_C4016( C3577 C4016 ) \nC3577_=_C4056( C3577 C4056 ) C3577_=_C4101( C3577 C4101 ) C3577_=_C4103(</w:t>
      </w:r>
    </w:p>
    <w:p>
      <w:pPr>
        <w:pStyle w:val="PreformattedText"/>
        <w:bidi w:val="0"/>
        <w:spacing w:before="0" w:after="0"/>
        <w:jc w:val="left"/>
        <w:rPr/>
      </w:pPr>
      <w:r>
        <w:rPr/>
        <w:t xml:space="preserve"> </w:t>
      </w:r>
      <w:r>
        <w:rPr/>
        <w:t>C3577 C4103 ) C3591_=_C3592( C3591 C3592 ) C3591_=_C3593( C3591 C3593 ) C3591_=_C3594( C3591 C3594 ) \nC3591_=_C3595( C3591 C3595 ) C3591_=_C3596( C3591 C3596 ) C3591_=_C3597( C3591 C3597 ) C3591_=_C3598( C3591 C3598 ) C3591_=_C3599( C3591 C3599 ) C3591_=_C3600( C3591 C3600 ) \nC3591_=_C3622( C3591 C3622 ) C3592_=_C3593( C3592 C3593 ) C3592_=_C3594( C3592 C3594 ) C3592_=_C3595( C3592 C3595 ) C3592_=_C3596( C3592 C3596 ) C3592_=_C3597( C3592 C3597 ) \nC3592_=_C3598( C3592 C3598 ) C3592_=_C3599( C3592 C3599 ) C3592_=_C3600( C3592 C3600 ) C3593_=_C3594( C3593 C3594 ) C3593_=_C3595( C3593 C3595 ) C3593_=_C3596( C3593 C3596 ) \nC3593_=_C3597( C3593 C3597 ) C3593_=_C3598( C3593 C3598 ) C3593_=_C3599( C3593 C3599 ) C3593_=_C3600( C3593 C3600 ) C3594_=_C3595( C3594 C3595 ) C3594_=_C3596( C3594 C3596 ) \nC3594_=_C3597( C3594 C3597 ) C3594_=_C3598( C3594 C3598 ) C3594_=_C3599( C3594 C3599 ) C3594_=_C3600( C3594 C3600 ) C3595_=_C3596( C3595 C3596 ) C3595_=_C3597( C3595 C3597 ) \nC3595_=_C3598( C3595 C3598 ) C3595_=_C3599( C3595 C3599 ) C3595_=_C3600( C3595 C3600 ) C3596_=_C3597( C3596 C3597 ) C3596_=_C3598( C3596 C3598 ) C3596_=_C3599( C3596 C3599 ) \nC3596_=_C3600( C3596 C3600 ) C3596_=_C4021( C3596 C4021 ) C3597_=_C3598( C3597 C3598 ) C3597_=_C3599( C3597 C3599 ) C3597_=_C3600( C3597 C3600 ) C3597_=_C4064( C3597 C4064 ) \nC3598_=_C3599( C3598 C3599 ) C3598_=_C3600( C3598 C3600 ) C3599_=_C3600( C3599 C3600 ) C3603_=_C3793( C3603 C3793 ) C3603_=_C3886( C3603 C3886 ) C3603_=_C3887( C3603 C3887 ) \nC3603_=_C3888( C3603 C3888 ) C3603_=_C3889( C3603 C3889 ) C3603_=_C3890( C3603 C3890 ) C3603_=_C3892( C3603 C3892 ) C3603_=_C3893( C3603 C3893 ) C3622_=_C3649( C3622 C3649 ) \nC3622_=_C3668( C3622 C3668 ) C3622_=_C3692( C3622 C3692 ) C3622_=_C3774( C3622 C3774 ) C3622_=_C3829( C3622 C3829 ) C3622_=_C3842( C3622 C3842 ) C3622_=_C3917( C3622 C3917 ) \nC3622_=_C3956( C3622 C3956 ) C3622_=_C4002( C3622 C4002 ) C3622_=_C4016( C3622 C4016 ) C3622_=_C4056( C3622 C4056 ) C3622_=_C4101( C3622 C4101 ) C3622_=_C4103( C3622 C4103 ) \nC3649_=_C3668( C3649 C3668 ) C3649_=_C3692( C3649 C3692 ) C3649_=_C3774( C3649 C3774 ) C3649_=_C3829( C3649 C3829 ) C3649_=_C3842( C3649 C3842 ) C3649_=_C3917( C3649 C3917 ) \nC3649_=_C3956( C3649 C3956 ) C3649_=_C4002( C3649 C4002 ) C3649_=_C4016( C3649 C4016 ) C3649_=_C4056( C3649 C4056 ) C3649_=_C4101( C3649 C4101 ) C3649_=_C4103( C3649 C4103 ) \nC3668_=_C3692( C3668 C3692 ) C3668_=_C3774( C3668 C3774 ) C3668_=_C3829( C3668 C3829 ) C3668_=_C3842( C3668 C3842 ) C3668_=_C3917( C3668 C3917 ) C3668_=_C3956( C3668 C3956 ) \nC3668_=_C4002( C3668 C4002 ) C3668_=_C4016( C3668 C4016 ) C3668_=_C4056( C3668 C4056 ) C3668_=_C4101( C3668 C4101 ) C3668_=_C4103( C3668 C4103 ) C3692_=_C3774( C3692 C3774 ) \nC3692_=_C3829( C3692 C3829 ) C3692_=_C3842( C3692 C3842 ) C3692_=_C3917( C3692 C3917 ) C3692_=_C3956( C3692 C3956 ) C3692_=_C4002( C3692 C4002 ) C3692_=_C4016( C3692 C4016 ) \nC3692_=_C4056( C3692 C4056 ) C3692_=_C4101( C3692 C4101 ) C3692_=_C4103( C3692 C4103 ) C3774_=_C3829( C3774 C3829 ) C3774_=_C3842( C3774 C3842 ) C3774_=_C3917( C3774 C3917 ) \nC3774_=_C3956( C3774 C3956 ) C3774_=_C4002( C3774 C4002 ) C3774_=_C4016( C3774 C4016 ) C3774_=_C4056( C3774 C4056 ) C3774_=_C4101( C3774 C4101 ) C3774_=_C4103( C3774 C4103 ) \nC3793_=_C3886( C3793 C3886 ) C3793_=_C3887( C3793 C3887 ) C3793_=_C3888( C3793 C3888 ) C3793_=_C3889( C3793 C3889 ) C3793_=_C3890( C3793 C3890 ) C3793_=_C3892( C3793 C3892 ) \nC3793_=_C3893( C3793 C3893 ) C3829_=_C3842( C3829 C3842 ) C3829_=_C3917( C3829 C3917 ) C3829_=_C3956( C3829 C3956 ) C3829_=_C4002( C3829 C4002 ) C3829_=_C4016( C3829 C4016 ) \nC3829_=_C4056( C3829 C4056 ) C3829_=_C4101( C3829 C4101 ) C3829_=_C4103( C3829 C4103 ) C3842_=_C3917( C3842 C3917 ) C3842_=_C3956( C3842 C3956 ) C3842_=_C4002( C3842 C4002 ) \nC3842_=_C4016( C3842 C4016 ) C3842_=_C4056( C3842 C4056 ) C3842_=_C4101( C3842 C4101 ) C3842_=_C4103( C3842 C4103 ) C3885_=_C4021( C3885 C4021 ) C3885_=_C4035( C3885 C4035 ) \nC3885_=_C4061( C3885 C4061 ) C3885_=_C4064( C3885 C4064 ) C3885_=_C4080( C3885 C4080 ) C3885_=_C4106( C3885 C4106 ) C3885_=_C4107( C3885 C4107 ) C3886_=_C3887( C3886 C3887 ) \nC3886_=_C3888( C3886 C3888 ) C3886_=_C3889( C3886 C3889 ) C3886_=_C3890( C3886 C3890 ) C3886_=_C3892( C3886 C3892 ) C3886_=_C3893( C3886 C3893 ) C3887_=_C3888( C3887 C3888 ) \nC3887_=_C3889( C3887 C3889 ) C3887_=_C3890( C3887 C3890 ) C3887_=_C3892( C3887 C3892 ) C3887_=_C3893( C3887 C3893 ) C3888_=_C3889( C3888 C3889 ) C3888_=_C3890( C3888 C3890 ) \nC3888_=_C3892( C3888 C3892 ) C3888_=_C3893( C3888 C3893 ) C3889_=_C3890( C3889 C3890 ) C3889_=_C3892( C3889 C3892 ) C3889_=_C3893( C3889 C3893 ) C3890_=_C3892( C3890 C3892 ) \nC3890_=_C3893( C3890 C3893 ) C3890_=_C4080( C3890 C4080 ) C3892_=_C3893( C3892 C3893 ) C3893_=_C4107( C3893 C4107 ) C3917_=_C3956( C3917 C3956 ) C3917_=_C4002( C3917 C4002 ) \nC3917_=_C4016( C3917 C4016 ) C3917_=_C4056( C3917 C4056 ) C3917_=_C4101( C3917 C4101 ) C3917_=_C4103( C3917 C4103 ) C3956_=_C4002( C3956 C4002 ) C3956_=_C4016( C3956 C4016 ) \nC3956_=_C4056( C3956 C4056 ) C3956_=_C4101( C3956 C4101 ) C3956_=_C4103( C3956 C4103 ) C4002_=_C4016( C4002 C4016 ) C4002_=_C4056( C4002 C4056 ) C4002_=_C4101( C4002 C4101 ) \nC4002_=_C4103( C4002 C4103 ) C4016_=_C4056( C4016 C4056 ) C4016_=_C4101( C4016 C4101 ) C4016_=_C4103( C4016 C4103 ) C4021_=_C4035( C4021 C4035 ) C4021_=_C4061( C4021 C4061 ) \nC4021_=_C4064( C4021 C4064 ) C4021_=_C4080( C4021 C4080 ) C4021_=_C4106( C4021 C4106 ) C4021_=_C4107( C4021 C4107 ) C4035_=_C4061( C4035 C4061 ) C4035_=_C4064( C4035 C4064 ) \nC4035_=_C4080( C4035 C4080 ) C4035_=_C4106( C4035 C4106 ) C4035_=_C4107( C4035 C4107 ) C4056_=_C4101( C4056 C4101 ) C4056_=_C4103( C4056 C4103 ) C4061_=_C4064( C4061 C4064 ) \nC4061_=_C4080( C4061 C4080 ) C4061_=_C4106( C4061 C4106 ) C4061_=_C4107( C4061 C4107 ) C4064_=_C4080( C4064 C4080 ) C4064_=_C4106( C4064 C4106 ) C4064_=_C4107( C4064 C4107 ) \nC4080_=_C4106( C4080 C4106 ) C4080_=_C4107( C4080 C4107 ) C4101_=_C4103( C4101 C4103 ) C4106_=_C4107( C4106 C4107 ) "];106-&gt;153[label="220: C46 C49 C116 C120 C159 \nC163 C336 C341 C352 C355 C364 \nC574 C590 C595 C614 C635 C810 \nC811 C828 C834 C856 C857 C922 \nC962 C966 C972 C986 C999 C1018 \nC1049 C1069 C1159 C1160 C1234 C1250 \nC1327 C1445 C1458 C1482 C1503 C1515 \nC1516 C1518 C1519 C1520 C1521 C1522 \nC1523 C1524 C1525 C1526 C1527 C1528 \nC1529 C1530 C1531 C1532 C1533 C1534 \nC1535 C1536 C1537 C1538 C1539 C1566 \nC1580 C1605 C1651 C1675 C1715 C1716 \nC1717 C1718 C1719 C1720 C1721 C1722 \nC1723 C1724 C1725 C1726 C1727 C1728 \nC1729 C1730 C1731 C1732 C1733 C1734 \nC1735 C1736 C1737 C1738 C1785 C1806 \nC1807 C1808 C1809 C1810 C1811 C1812 \nC1813 C1814 C1815 C1816 C1817 C1819 \nC1820 C1821 C1822 C1823 C1824 C1825 \nC1826 C1827 C1828 C1829 C1862 C1895 \nC1896 C1897 C1898 C1899 C1900 C1901 \nC1902 C1903 C1904 C1905 C1906 C1907 \nC1908 C1909 C1911 C1912 C1913 C1914 \nC1915 C2044 C2056 C2105 C2129 C2234 \nC2527 C2541 C2577 C2641 C2642 C2832 \nC2869 C2882 C2902 C2926 C2938 C2988 \nC3026 C3051 C3072 C3074 C3135 C3157 \nC3243 C3276 C3311 C3321 C3339 C3348 \nC3353 C3359 C3373 C3412 C3421 C3439 \nC3463 C3489 C3513 C3519 C3555 C3577 \nC3591 C3592 C3593 C3594 C3595 C3596 \nC3597 C3598 C3599 C3600 C3603 C3622 \nC3649 C3668 C3692 C3774 C3793 C3829 \nC3842 C3885 C3886 C3887 C3888 C3889 \nC3890 C3892 C3893 C3917 C3956 C4002 \nC4016 C4021 C4035 C4056 C4061 C4064 \nC4080 C4101 C4103 C4106 C4107 \n3021: C46_=_C49 ,C46_=_C116 ,C46_=_C159 ,C46_=_C336 ,C46_=_C352 ,\nC46_=_C590 ,C46_=_C635 ,C46_=_C828 ,C46_=_C922 ,C46_=_C962 ,C46_=_C1250 ,\nC46_=_C1482 ,C46_=_C2902 ,C46_=_C3135 ,C46_=_C3276 ,C46_=_C3339 ,C46_=_C3373 ,\nC46_=_C3513 ,C46_=_C3603 ,C46_=_C3793 ,C46_=_C3886 ,C46_=_C3887 ,C46_=_C3888 ,\nC46_=_C3889 ,C46_=_C3890 ,C46_=_C3892 ,C46_=_C3893 ,C49_=_C120 ,C49_=_C163 ,\nC49_=_C341 ,C49_=_C355 ,C49_=_C966 ,C49_=_C1018 ,C49_=_C1327 ,C49_=_C1605 ,\nC49_=_C2105 ,C49_=_C2129 ,C49_=_C2234 ,C49_=_C2577 ,C49_=_C2641 ,C49_=_C2926 ,\nC49_=_C2988 ,C49_=_C3072 ,C49_=_C3353 ,C49_=_C3463 ,C49_=_C3519 ,C49_=_C3885 ,\nC49_=_C4021 ,C49_=_C4035 ,C49_=_C4061 ,C49_=_C4064 ,C49_=_C4080 ,C49_=_C4106 ,\nC49_=_C4107 ,C116_=_C120 ,C116_=_C159 ,C116_=_C336 ,C116_=_C352 ,C116_=_C590 ,\nC116_=_C635 ,C116_=_C828 ,C116_=_C922 ,C116_=_C962 ,C116_=_C1250 ,C116_=_C1482 ,\nC116_=_C2902 ,C116_=_C3135 ,C116_=_C3276 ,C116_=_C3339 ,C116_=_C3373 ,C116_=_C3513 ,\nC116_=_C3603 ,C116_=_C3793 ,C116_=_C3886 ,C116_=_C3887 ,C116_=_C3888 ,C116_=_C3889 ,\nC116_=_C3890 ,C116_=_C3892 ,C116_=_C3893 ,C120_=_C163 ,C120_=_C341 ,C120_=_C355 ,\nC120_=_C966 ,C120_=_C1018 ,C120_=_C1327 ,C120_=_C1605 ,C120_=_C2105 ,C120_=_C2129 ,\nC120_=_C2234 ,C120_=_C2577 ,C120_=_C2641 ,C120_=_C2926 ,C120_=_C2988 ,C120_=_C3072 ,\nC120_=_C3353 ,C120_=_C3463 ,C120_=_C3519 ,C120_=_C3885 ,C120_=_C4021 ,C120_=_C4035 ,\nC120_=_C4061 ,C120_=_C4064 ,C120_=_C4080 ,C120_=_C4106 ,C120_=_C4107 ,C159_=_C163 ,\nC159_=_C336 ,C159_=_C352 ,C159_=_C590 ,C159_=_C635 ,C159_=_C828 ,C159_=_C922 ,\nC159_=_C962 ,C159_=_C1250 ,C159_=_C1482 ,C159_=_C2902 ,C159_=_C3135 ,C159_=_C3276 ,\nC159_=_C3339 ,C159_=_C3373 ,C159_=_C3513 ,C159_=_C3603 ,C159_=_C3793 ,C159_=_C3886 ,\nC159_=_C3887 ,C159_=_C3888 ,C159_=_C3889 ,C159_=_C3890 ,C159_=_C3892 ,C159_=_C3893 ,\nC163_=_C341 ,C163_=_C355 ,C163_=_C966 ,C163_=_C1018 ,C163_=_C1327 ,C163_=_C1605 ,\nC163_=_C2105 ,C163_=_C2129 ,C163_=_C2234 ,C163_=_C2577 ,C163_=_C2641 ,C163_=_C2926 ,\nC163_=_C2988 ,C163_=_C3072 ,C163_=_C3353 ,C163_=_C3463 ,C163_=_C3519 ,C163_=_C3885 ,\nC163_=_C4021 ,C163_=_C4035 ,C163_=_C4061 ,C163_=_C4064 ,C163_=_C4080 ,C163_=_C4106 ,\nC163_=_C4107 ,C336_=_C341 ,C336_=_C352 ,C336_=_C590 ,C336_=_C635 ,C336_=_C828 ,\nC336_=_C922 ,C336_=_C962 ,C336_=_C1250 ,C336_=_C1482 ,C336_=_C2902 ,C336_=_C3135 ,\nC336_=_C3276 ,C336_=_C3339 ,C336_=_C3373 ,C336_=_C3513 ,C336_=_C3603 ,C336_=_C3793 ,\nC336_=_C3886 ,C336_=_C3887 ,C336_=_C3888 ,C336_=_C3889 ,C336_=_C3890 ,C336_=_C3892 ,\nC336_=_C3893 ,C341_=_C355</w:t>
      </w:r>
    </w:p>
    <w:p>
      <w:pPr>
        <w:pStyle w:val="PreformattedText"/>
        <w:bidi w:val="0"/>
        <w:spacing w:before="0" w:after="0"/>
        <w:jc w:val="left"/>
        <w:rPr/>
      </w:pPr>
      <w:r>
        <w:rPr/>
        <w:t xml:space="preserve"> </w:t>
      </w:r>
      <w:r>
        <w:rPr/>
        <w:t>,C341_=_C966 ,C341_=_C1018 ,C341_=_C1327 ,C341_=_C1605 ,\nC341_=_C2105 ,C341_=_C2129 ,C341_=_C2234 ,C341_=_C2577 ,C341_=_C2641 ,C341_=_C2926 ,\nC341_=_C2988 ,C341_=_C3072 ,C341_=_C3353 ,C341_=_C3463 ,C341_=_C3519 ,C341_=_C3885 ,\nC341_=_C4021 ,C341_=_C4035 ,C341_=_C4061 ,C341_=_C4064 ,C341_=_C4080 ,C341_=_C4106 ,\nC341_=_C4107 ,C352_=_C355 ,C352_=_C590 ,C352_=_C635 ,C352_=_C828 ,C352_=_C922 ,\nC352_=_C962 ,C352_=_C1250 ,C352_=_C1482 ,C352_=_C2902 ,C352_=_C3135 ,C352_=_C3276 ,\nC352_=_C3339 ,C352_=_C3373 ,C352_=_C3513 ,C352_=_C3603 ,C352_=_C3793 ,C352_=_C3886 ,\nC352_=_C3887 ,C352_=_C3888 ,C352_=_C3889 ,C352_=_C3890 ,C352_=_C3892 ,C352_=_C3893 ,\nC355_=_C966 ,C355_=_C1018 ,C355_=_C1327 ,C355_=_C1605 ,C355_=_C2105 ,C355_=_C2129 ,\nC355_=_C2234 ,C355_=_C2577 ,C355_=_C2641 ,C355_=_C2926 ,C355_=_C2988 ,C355_=_C3072 ,\nC355_=_C3353 ,C355_=_C3463 ,C355_=_C3519 ,C355_=_C3885 ,C355_=_C4021 ,C355_=_C4035 ,\nC355_=_C4061 ,C355_=_C4064 ,C355_=_C4080 ,C355_=_C4106 ,C355_=_C4107 ,C364_=_C574 ,\nC364_=_C811 ,C364_=_C1049 ,C364_=_C1160 ,C364_=_C1234 ,C364_=_C1651 ,C364_=_C1675 ,\nC364_=_C1895 ,C364_=_C1896 ,C364_=_C1897 ,C364_=_C1898 ,C364_=_C1899 ,C364_=_C1900 ,\nC364_=_C1901 ,C364_=_C1902 ,C364_=_C1903 ,C364_=_C1904 ,C364_=_C1905 ,C364_=_C1906 ,\nC364_=_C1907 ,C364_=_C1908 ,C364_=_C1909 ,C364_=_C1911 ,C364_=_C1912 ,C364_=_C1913 ,\nC364_=_C1914 ,C364_=_C1915 ,C574_=_C590 ,C574_=_C811 ,C574_=_C1049 ,C574_=_C1160 ,\nC574_=_C1234 ,C574_=_C1651 ,C574_=_C1675 ,C574_=_C1895 ,C574_=_C1896 ,C574_=_C1897 ,\nC574_=_C1898 ,C574_=_C1899 ,C574_=_C1900 ,C574_=_C1901 ,C574_=_C1902 ,C574_=_C1903 ,\nC574_=_C1904 ,C574_=_C1905 ,C574_=_C1906 ,C574_=_C1907 ,C574_=_C1908 ,C574_=_C1909 ,\nC574_=_C1911 ,C574_=_C1912 ,C574_=_C1913 ,C574_=_C1914 ,C574_=_C1915 ,C590_=_C635 ,\nC590_=_C828 ,C590_=_C922 ,C590_=_C962 ,C590_=_C1250 ,C590_=_C1482 ,C590_=_C2902 ,\nC590_=_C3135 ,C590_=_C3276 ,C590_=_C3339 ,C590_=_C3373 ,C590_=_C3513 ,C590_=_C3603 ,\nC590_=_C3793 ,C590_=_C3886 ,C590_=_C3887 ,C590_=_C3888 ,C590_=_C3889 ,C590_=_C3890 ,\nC590_=_C3892 ,C590_=_C3893 ,C595_=_C614 ,C595_=_C856 ,C595_=_C1515 ,C595_=_C1516 ,\nC595_=_C1518 ,C595_=_C1519 ,C595_=_C1520 ,C595_=_C1521 ,C595_=_C1522 ,C595_=_C1523 ,\nC595_=_C1524 ,C595_=_C1525 ,C595_=_C1526 ,C595_=_C1527 ,C595_=_C1528 ,C595_=_C1529 ,\nC595_=_C1530 ,C595_=_C1531 ,C595_=_C1532 ,C595_=_C1533 ,C595_=_C1534 ,C595_=_C1535 ,\nC595_=_C1536 ,C595_=_C1537 ,C595_=_C1538 ,C595_=_C1539 ,C614_=_C1069 ,C614_=_C1785 ,\nC614_=_C2044 ,C614_=_C2541 ,C614_=_C2642 ,C614_=_C2882 ,C614_=_C3074 ,C614_=_C3243 ,\nC614_=_C3321 ,C614_=_C3412 ,C614_=_C3439 ,C614_=_C3489 ,C614_=_C3577 ,C614_=_C3622 ,\nC614_=_C3649 ,C614_=_C3668 ,C614_=_C3692 ,C614_=_C3774 ,C614_=_C3829 ,C614_=_C3842 ,\nC614_=_C3917 ,C614_=_C3956 ,C614_=_C4002 ,C614_=_C4016 ,C614_=_C4056 ,C614_=_C4101 ,\nC614_=_C4103 ,C635_=_C828 ,C635_=_C922 ,C635_=_C962 ,C635_=_C1250 ,C635_=_C1482 ,\nC635_=_C2902 ,C635_=_C3135 ,C635_=_C3276 ,C635_=_C3339 ,C635_=_C3373 ,C635_=_C3513 ,\nC635_=_C3603 ,C635_=_C3793 ,C635_=_C3886 ,C635_=_C3887 ,C635_=_C3888 ,C635_=_C3889 ,\nC635_=_C3890 ,C635_=_C3892 ,C635_=_C3893 ,C810_=_C811 ,C810_=_C828 ,C810_=_C972 ,\nC810_=_C999 ,C810_=_C1566 ,C810_=_C1715 ,C810_=_C1716 ,C810_=_C1717 ,C810_=_C1718 ,\nC810_=_C1719 ,C810_=_C1720 ,C810_=_C1721 ,C810_=_C1722 ,C810_=_C1723 ,C810_=_C1724 ,\nC810_=_C1725 ,C810_=_C1726 ,C810_=_C1727 ,C810_=_C1728 ,C810_=_C1729 ,C810_=_C1730 ,\nC810_=_C1731 ,C810_=_C1732 ,C810_=_C1733 ,C810_=_C1734 ,C810_=_C1735 ,C810_=_C1736 ,\nC810_=_C1737 ,C810_=_C1738 ,C811_=_C828 ,C811_=_C1049 ,C811_=_C1160 ,C811_=_C1234 ,\nC811_=_C1651 ,C811_=_C1675 ,C811_=_C1895 ,C811_=_C1896 ,C811_=_C1897 ,C811_=_C1898 ,\nC811_=_C1899 ,C811_=_C1900 ,C811_=_C1901 ,C811_=_C1902 ,C811_=_C1903 ,C811_=_C1904 ,\nC811_=_C1905 ,C811_=_C1906 ,C811_=_C1907 ,C811_=_C1908 ,C811_=_C1909 ,C811_=_C1911 ,\nC811_=_C1912 ,C811_=_C1913 ,C811_=_C1914 ,C811_=_C1915 ,C828_=_C922 ,C828_=_C962 ,\nC828_=_C1250 ,C828_=_C1482 ,C828_=_C2902 ,C828_=_C3135 ,C828_=_C3276 ,C828_=_C3339 ,\nC828_=_C3373 ,C828_=_C3513 ,C828_=_C3603 ,C828_=_C3793 ,C828_=_C3886 ,C828_=_C3887 ,\nC828_=_C3888 ,C828_=_C3889 ,C828_=_C3890 ,C828_=_C3892 ,C828_=_C3893 ,C834_=_C857 ,\nC834_=_C1159 ,C834_=_C1445 ,C834_=_C1806 ,C834_=_C1807 ,C834_=_C1808 ,C834_=_C1809 ,\nC834_=_C1810 ,C834_=_C1811 ,C834_=_C1812 ,C834_=_C1813 ,C834_=_C1814 ,C834_=_C1815 ,\nC834_=_C1816 ,C834_=_C1817 ,C834_=_C1819 ,C834_=_C1820 ,C834_=_C1821 ,C834_=_C1822 ,\nC834_=_C1823 ,C834_=_C1824 ,C834_=_C1825 ,C834_=_C1826 ,C834_=_C1827 ,C834_=_C1828 ,\nC834_=_C1829 ,C856_=_C857 ,C856_=_C1515 ,C856_=_C1516 ,C856_=_C1518 ,C856_=_C1519 ,\nC856_=_C1520 ,C856_=_C1521 ,C856_=_C1522 ,C856_=_C1523 ,C856_=_C1524 ,C856_=_C1525 ,\nC856_=_C1526 ,C856_=_C1527 ,C856_=_C1528 ,C856_=_C1529 ,C856_=_C1530 ,C856_=_C1531 ,\nC856_=_C1532 ,C856_=_C1533 ,C856_=_C1534 ,C856_=_C1535 ,C856_=_C1536 ,C856_=_C1537 ,\nC856_=_C1538 ,C856_=_C1539 ,C857_=_C1159 ,C857_=_C1445 ,C857_=_C1806 ,C857_=_C1807 ,\nC857_=_C1808 ,C857_=_C1809 ,C857_=_C1810 ,C857_=_C1811 ,C857_=_C1812 ,C857_=_C1813 ,\nC857_=_C1814 ,C857_=_C1815 ,C857_=_C1816 ,C857_=_C1817 ,C857_=_C1819 ,C857_=_C1820 ,\nC857_=_C1821 ,C857_=_C1822 ,C857_=_C1823 ,C857_=_C1824 ,C857_=_C1825 ,C857_=_C1826 ,\nC857_=_C1827 ,C857_=_C1828 ,C857_=_C1829 ,C922_=_C962 ,C922_=_C1250 ,C922_=_C1482 ,\nC922_=_C2902 ,C922_=_C3135 ,C922_=_C3276 ,C922_=_C3339 ,C922_=_C3373 ,C922_=_C3513 ,\nC922_=_C3603 ,C922_=_C3793 ,C922_=_C3886 ,C922_=_C3887 ,C922_=_C3888 ,C922_=_C3889 ,\nC922_=_C3890 ,C922_=_C3892 ,C922_=_C3893 ,C962_=_C966 ,C962_=_C1250 ,C962_=_C1482 ,\nC962_=_C2902 ,C962_=_C3135 ,C962_=_C3276 ,C962_=_C3339 ,C962_=_C3373 ,C962_=_C3513 ,\nC962_=_C3603 ,C962_=_C3793 ,C962_=_C3886 ,C962_=_C3887 ,C962_=_C3888 ,C962_=_C3889 ,\nC962_=_C3890 ,C962_=_C3892 ,C962_=_C3893 ,C966_=_C1018 ,C966_=_C1327 ,C966_=_C1605 ,\nC966_=_C2105 ,C966_=_C2129 ,C966_=_C2234 ,C966_=_C2577 ,C966_=_C2641 ,C966_=_C2926 ,\nC966_=_C2988 ,C966_=_C3072 ,C966_=_C3353 ,C966_=_C3463 ,C966_=_C3519 ,C966_=_C3885 ,\nC966_=_C4021 ,C966_=_C4035 ,C966_=_C4061 ,C966_=_C4064 ,C966_=_C4080 ,C966_=_C4106 ,\nC966_=_C4107 ,C972_=_C986 ,C972_=_C999 ,C972_=_C1566 ,C972_=_C1715 ,C972_=_C1716 ,\nC972_=_C1717 ,C972_=_C1718 ,C972_=_C1719 ,C972_=_C1720 ,C972_=_C1721 ,C972_=_C1722 ,\nC972_=_C1723 ,C972_=_C1724 ,C972_=_C1725 ,C972_=_C1726 ,C972_=_C1727 ,C972_=_C1728 ,\nC972_=_C1729 ,C972_=_C1730 ,C972_=_C1731 ,C972_=_C1732 ,C972_=_C1733 ,C972_=_C1734 ,\nC972_=_C1735 ,C972_=_C1736 ,C972_=_C1737 ,C972_=_C1738 ,C986_=_C1458 ,C986_=_C1503 ,\nC986_=_C1580 ,C986_=_C1862 ,C986_=_C2056 ,C986_=_C2527 ,C986_=_C2832 ,C986_=_C2869 ,\nC986_=_C2938 ,C986_=_C3026 ,C986_=_C3051 ,C986_=_C3157 ,C986_=_C3311 ,C986_=_C3348 ,\nC986_=_C3359 ,C986_=_C3421 ,C986_=_C3555 ,C986_=_C3591 ,C986_=_C3592 ,C986_=_C3593 ,\nC986_=_C3594 ,C986_=_C3595 ,C986_=_C3596 ,C986_=_C3597 ,C986_=_C3598 ,C986_=_C3599 ,\nC986_=_C3600 ,C999_=_C1018 ,C999_=_C1566 ,C999_=_C1715 ,C999_=_C1716 ,C999_=_C1717 ,\nC999_=_C1718 ,C999_=_C1719 ,C999_=_C1720 ,C999_=_C1721 ,C999_=_C1722 ,C999_=_C1723 ,\nC999_=_C1724 ,C999_=_C1725 ,C999_=_C1726 ,C999_=_C1727 ,C999_=_C1728 ,C999_=_C1729 ,\nC999_=_C1730 ,C999_=_C1731 ,C999_=_C1732 ,C999_=_C1733 ,C999_=_C1734 ,C999_=_C1735 ,\nC999_=_C1736 ,C999_=_C1737 ,C999_=_C1738 ,C1018_=_C1327 ,C1018_=_C1605 ,C1018_=_C2105 ,\nC1018_=_C2129 ,C1018_=_C2234 ,C1018_=_C2577 ,C1018_=_C2641 ,C1018_=_C2926 ,C1018_=_C2988 ,\nC1018_=_C3072 ,C1018_=_C3353 ,C1018_=_C3463 ,C1018_=_C3519 ,C1018_=_C3885 ,C1018_=_C4021 ,\nC1018_=_C4035 ,C1018_=_C4061 ,C1018_=_C4064 ,C1018_=_C4080 ,C1018_=_C4106 ,C1018_=_C4107 ,\nC1049_=_C1069 ,C1049_=_C1160 ,C1049_=_C1234 ,C1049_=_C1651 ,C1049_=_C1675 ,C1049_=_C1895 ,\nC1049_=_C1896 ,C1049_=_C1897 ,C1049_=_C1898 ,C1049_=_C1899 ,C1049_=_C1900 ,C1049_=_C1901 ,\nC1049_=_C1902 ,C1049_=_C1903 ,C1049_=_C1904 ,C1049_=_C1905 ,C1049_=_C1906 ,C1049_=_C1907 ,\nC1049_=_C1908 ,C1049_=_C1909 ,C1049_=_C1911 ,C1049_=_C1912 ,C1049_=_C1913 ,C1049_=_C1914 ,\nC1049_=_C1915 ,C1069_=_C1785 ,C1069_=_C2044 ,C1069_=_C2541 ,C1069_=_C2642 ,C1069_=_C2882 ,\nC1069_=_C3074 ,C1069_=_C3243 ,C1069_=_C3321 ,C1069_=_C3412 ,C1069_=_C3439 ,C1069_=_C3489 ,\nC1069_=_C3577 ,C1069_=_C3622 ,C1069_=_C3649 ,C1069_=_C3668 ,C1069_=_C3692 ,C1069_=_C3774 ,\nC1069_=_C3829 ,C1069_=_C3842 ,C1069_=_C3917 ,C1069_=_C3956 ,C1069_=_C4002 ,C1069_=_C4016 ,\nC1069_=_C4056 ,C1069_=_C4101 ,C1069_=_C4103 ,C1159_=_C1160 ,C1159_=_C1445 ,C1159_=_C1806 ,\nC1159_=_C1807 ,C1159_=_C1808 ,C1159_=_C1809 ,C1159_=_C1810 ,C1159_=_C1811 ,C1159_=_C1812 ,\nC1159_=_C1813 ,C1159_=_C1814 ,C1159_=_C1815 ,C1159_=_C1816 ,C1159_=_C1817 ,C1159_=_C1819 ,\nC1159_=_C1820 ,C1159_=_C1821 ,C1159_=_C1822 ,C1159_=_C1823 ,C1159_=_C1824 ,C1159_=_C1825 ,\nC1159_=_C1826 ,C1159_=_C1827 ,C1159_=_C1828 ,C1159_=_C1829 ,C1160_=_C1234 ,C1160_=_C1651 ,\nC1160_=_C1675 ,C1160_=_C1895 ,C1160_=_C1896 ,C1160_=_C1897 ,C1160_=_C1898 ,C1160_=_C1899 ,\nC1160_=_C1900 ,C1160_=_C1901 ,C1160_=_C1902 ,C1160_=_C1903 ,C1160_=_C1904 ,C1160_=_C1905 ,\nC1160_=_C1906 ,C1160_=_C1907 ,C1160_=_C1908 ,C1160_=_C1909 ,C1160_=_C1911 ,C1160_=_C1912 ,\nC1160_=_C1913 ,C1160_=_C1914 ,C1160_=_C1915 ,C1234_=_C1250 ,C1234_=_C1651 ,C1234_=_C1675 ,\nC1234_=_C1895 ,C1234_=_C1896 ,C1234_=_C1897 ,C1234_=_C1898 ,C1234_=_C1899 ,C1234_=_C1900 ,\nC1234_=_C1901 ,C1234_=_C1902 ,C1234_=_C1903 ,C1234_=_C1904 ,C1234_=_C1905 ,C1234_=_C1906 ,\nC1234_=_C1907 ,C1234_=_C1908 ,C1234_=_C1909 ,C1234_=_C1911 ,C1234_=_C1912 ,C1234_=_C1913 ,\nC1234_=_C1914 ,C1234_=_C1915 ,C1250_=_C1482 ,C1250_=_C2902 ,C1250_=_C3135 ,C1250_=_C3276 ,\nC1250_=_C3339 ,C1250_=_C3373 ,C1250_=_C3513 ,C1250_=_C3603 ,C1250_=_C3793 ,C1250_=_C3886 ,\nC1250_=_C3887 ,C1250_=_C3888 ,C1250_=_C3889 ,C1250_=_C3890 ,C1250_=_C3892 ,C1250_=_C3893 ,\nC1327_=_C1605 ,C1327_=_C2105 ,C1327_=_C2129 ,C1327_=_C2234 ,C1327_=_C2577 ,C1327_=_C2641 ,\nC1327_=_C2926 ,C1327_=_C2988 ,C1327_=_C3072 ,C1327_=_C3353 ,C1327_=_C3463 ,C1327_=_C3519 ,\nC1327_=_C3885 ,C1327_=_C4021 ,C1327_=_C4035 ,C1327_=_C4061 ,C1327_=_C4064</w:t>
      </w:r>
    </w:p>
    <w:p>
      <w:pPr>
        <w:pStyle w:val="PreformattedText"/>
        <w:bidi w:val="0"/>
        <w:spacing w:before="0" w:after="0"/>
        <w:jc w:val="left"/>
        <w:rPr/>
      </w:pPr>
      <w:r>
        <w:rPr/>
        <w:t xml:space="preserve"> </w:t>
      </w:r>
      <w:r>
        <w:rPr/>
        <w:t>,C1327_=_C4080 ,\nC1327_=_C4106 ,C1327_=_C4107 ,C1445_=_C1458 ,C1445_=_C1806 ,C1445_=_C1807 ,C1445_=_C1808 ,\nC1445_=_C1809 ,C1445_=_C1810 ,C1445_=_C1811 ,C1445_=_C1812 ,C1445_=_C1813 ,C1445_=_C1814 ,\nC1445_=_C1815 ,C1445_=_C1816 ,C1445_=_C1817 ,C1445_=_C1819 ,C1445_=_C1820 ,C1445_=_C1821 ,\nC1445_=_C1822 ,C1445_=_C1823 ,C1445_=_C1824 ,C1445_=_C1825 ,C1445_=_C1826 ,C1445_=_C1827 ,\nC1445_=_C1828 ,C1445_=_C1829 ,C1458_=_C1503 ,C1458_=_C1580 ,C1458_=_C1862 ,C1458_=_C2056 ,\nC1458_=_C2527 ,C1458_=_C2832 ,C1458_=_C2869 ,C1458_=_C2938 ,C1458_=_C3026 ,C1458_=_C3051 ,\nC1458_=_C3157 ,C1458_=_C3311 ,C1458_=_C3348 ,C1458_=_C3359 ,C1458_=_C3421 ,C1458_=_C3555 ,\nC1458_=_C3591 ,C1458_=_C3592 ,C1458_=_C3593 ,C1458_=_C3594 ,C1458_=_C3595 ,C1458_=_C3596 ,\nC1458_=_C3597 ,C1458_=_C3598 ,C1458_=_C3599 ,C1458_=_C3600 ,C1482_=_C2902 ,C1482_=_C3135 ,\nC1482_=_C3276 ,C1482_=_C3339 ,C1482_=_C3373 ,C1482_=_C3513 ,C1482_=_C3603 ,C1482_=_C3793 ,\nC1482_=_C3886 ,C1482_=_C3887 ,C1482_=_C3888 ,C1482_=_C3889 ,C1482_=_C3890 ,C1482_=_C3892 ,\nC1482_=_C3893 ,C1503_=_C1580 ,C1503_=_C1862 ,C1503_=_C2056 ,C1503_=_C2527 ,C1503_=_C2832 ,\nC1503_=_C2869 ,C1503_=_C2938 ,C1503_=_C3026 ,C1503_=_C3051 ,C1503_=_C3157 ,C1503_=_C3311 ,\nC1503_=_C3348 ,C1503_=_C3359 ,C1503_=_C3421 ,C1503_=_C3555 ,C1503_=_C3591 ,C1503_=_C3592 ,\nC1503_=_C3593 ,C1503_=_C3594 ,C1503_=_C3595 ,C1503_=_C3596 ,C1503_=_C3597 ,C1503_=_C3598 ,\nC1503_=_C3599 ,C1503_=_C3600 ,C1515_=_C1516 ,C1515_=_C1518 ,C1515_=_C1519 ,C1515_=_C1520 ,\nC1515_=_C1521 ,C1515_=_C1522 ,C1515_=_C1523 ,C1515_=_C1524 ,C1515_=_C1525 ,C1515_=_C1526 ,\nC1515_=_C1527 ,C1515_=_C1528 ,C1515_=_C1529 ,C1515_=_C1530 ,C1515_=_C1531 ,C1515_=_C1532 ,\nC1515_=_C1533 ,C1515_=_C1534 ,C1515_=_C1535 ,C1515_=_C1536 ,C1515_=_C1537 ,C1515_=_C1538 ,\nC1515_=_C1539 ,C1515_=_C1785 ,C1516_=_C1518 ,C1516_=_C1519 ,C1516_=_C1520 ,C1516_=_C1521 ,\nC1516_=_C1522 ,C1516_=_C1523 ,C1516_=_C1524 ,C1516_=_C1525 ,C1516_=_C1526 ,C1516_=_C1527 ,\nC1516_=_C1528 ,C1516_=_C1529 ,C1516_=_C1530 ,C1516_=_C1531 ,C1516_=_C1532 ,C1516_=_C1533 ,\nC1516_=_C1534 ,C1516_=_C1535 ,C1516_=_C1536 ,C1516_=_C1537 ,C1516_=_C1538 ,C1516_=_C1539 ,\nC1516_=_C1715 ,C1518_=_C1519 ,C1518_=_C1520 ,C1518_=_C1521 ,C1518_=_C1522 ,C1518_=_C1523 ,\nC1518_=_C1524 ,C1518_=_C1525 ,C1518_=_C1526 ,C1518_=_C1527 ,C1518_=_C1528 ,C1518_=_C1529 ,\nC1518_=_C1530 ,C1518_=_C1531 ,C1518_=_C1532 ,C1518_=_C1533 ,C1518_=_C1534 ,C1518_=_C1535 ,\nC1518_=_C1536 ,C1518_=_C1537 ,C1518_=_C1538 ,C1518_=_C1539 ,C1518_=_C1716 ,C1519_=_C1520 ,\nC1519_=_C1521 ,C1519_=_C1522 ,C1519_=_C1523 ,C1519_=_C1524 ,C1519_=_C1525 ,C1519_=_C1526 ,\nC1519_=_C1527 ,C1519_=_C1528 ,C1519_=_C1529 ,C1519_=_C1530 ,C1519_=_C1531 ,C1519_=_C1532 ,\nC1519_=_C1533 ,C1519_=_C1534 ,C1519_=_C1535 ,C1519_=_C1536 ,C1519_=_C1537 ,C1519_=_C1538 ,\nC1519_=_C1539 ,C1519_=_C1717 ,C1520_=_C1521 ,C1520_=_C1522 ,C1520_=_C1523 ,C1520_=_C1524 ,\nC1520_=_C1525 ,C1520_=_C1526 ,C1520_=_C1527 ,C1520_=_C1528 ,C1520_=_C1529 ,C1520_=_C1530 ,\nC1520_=_C1531 ,C1520_=_C1532 ,C1520_=_C1533 ,C1520_=_C1534 ,C1520_=_C1535 ,C1520_=_C1536 ,\nC1520_=_C1537 ,C1520_=_C1538 ,C1520_=_C1539 ,C1520_=_C1718 ,C1521_=_C1522 ,C1521_=_C1523 ,\nC1521_=_C1524 ,C1521_=_C1525 ,C1521_=_C1526 ,C1521_=_C1527 ,C1521_=_C1528 ,C1521_=_C1529 ,\nC1521_=_C1530 ,C1521_=_C1531 ,C1521_=_C1532 ,C1521_=_C1533 ,C1521_=_C1534 ,C1521_=_C1535 ,\nC1521_=_C1536 ,C1521_=_C1537 ,C1521_=_C1538 ,C1521_=_C1539 ,C1521_=_C1806 ,C1521_=_C2234 ,\nC1522_=_C1523 ,C1522_=_C1524 ,C1522_=_C1525 ,C1522_=_C1526 ,C1522_=_C1527 ,C1522_=_C1528 ,\nC1522_=_C1529 ,C1522_=_C1530 ,C1522_=_C1531 ,C1522_=_C1532 ,C1522_=_C1533 ,C1522_=_C1534 ,\nC1522_=_C1535 ,C1522_=_C1536 ,C1522_=_C1537 ,C1522_=_C1538 ,C1522_=_C1539 ,C1522_=_C1719 ,\nC1523_=_C1524 ,C1523_=_C1525 ,C1523_=_C1526 ,C1523_=_C1527 ,C1523_=_C1528 ,C1523_=_C1529 ,\nC1523_=_C1530 ,C1523_=_C1531 ,C1523_=_C1532 ,C1523_=_C1533 ,C1523_=_C1534 ,C1523_=_C1535 ,\nC1523_=_C1536 ,C1523_=_C1537 ,C1523_=_C1538 ,C1523_=_C1539 ,C1523_=_C1720 ,C1523_=_C1807 ,\nC1524_=_C1525 ,C1524_=_C1526 ,C1524_=_C1527 ,C1524_=_C1528 ,C1524_=_C1529 ,C1524_=_C1530 ,\nC1524_=_C1531 ,C1524_=_C1532 ,C1524_=_C1533 ,C1524_=_C1534 ,C1524_=_C1535 ,C1524_=_C1536 ,\nC1524_=_C1537 ,C1524_=_C1538 ,C1524_=_C1539 ,C1524_=_C2641 ,C1524_=_C2642 ,C1525_=_C1526 ,\nC1525_=_C1527 ,C1525_=_C1528 ,C1525_=_C1529 ,C1525_=_C1530 ,C1525_=_C1531 ,C1525_=_C1532 ,\nC1525_=_C1533 ,C1525_=_C1534 ,C1525_=_C1535 ,C1525_=_C1536 ,C1525_=_C1537 ,C1525_=_C1538 ,\nC1525_=_C1539 ,C1525_=_C1723 ,C1526_=_C1527 ,C1526_=_C1528 ,C1526_=_C1529 ,C1526_=_C1530 ,\nC1526_=_C1531 ,C1526_=_C1532 ,C1526_=_C1533 ,C1526_=_C1534 ,C1526_=_C1535 ,C1526_=_C1536 ,\nC1526_=_C1537 ,C1526_=_C1538 ,C1526_=_C1539 ,C1526_=_C1729 ,C1527_=_C1528 ,C1527_=_C1529 ,\nC1527_=_C1530 ,C1527_=_C1531 ,C1527_=_C1532 ,C1527_=_C1533 ,C1527_=_C1534 ,C1527_=_C1535 ,\nC1527_=_C1536 ,C1527_=_C1537 ,C1527_=_C1538 ,C1527_=_C1539 ,C1527_=_C3311 ,C1527_=_C3321 ,\nC1528_=_C1529 ,C1528_=_C1530 ,C1528_=_C1531 ,C1528_=_C1532 ,C1528_=_C1533 ,C1528_=_C1534 ,\nC1528_=_C1535 ,C1528_=_C1536 ,C1528_=_C1537 ,C1528_=_C1538 ,C1528_=_C1539 ,C1528_=_C3489 ,\nC1529_=_C1530 ,C1529_=_C1531 ,C1529_=_C1532 ,C1529_=_C1533 ,C1529_=_C1534 ,C1529_=_C1535 ,\nC1529_=_C1536 ,C1529_=_C1537 ,C1529_=_C1538 ,C1529_=_C1539 ,C1529_=_C1816 ,C1530_=_C1531 ,\nC1530_=_C1532 ,C1530_=_C1533 ,C1530_=_C1534 ,C1530_=_C1535 ,C1530_=_C1536 ,C1530_=_C1537 ,\nC1530_=_C1538 ,C1530_=_C1539 ,C1530_=_C1819 ,C1530_=_C1904 ,C1530_=_C3591 ,C1530_=_C3622 ,\nC1531_=_C1532 ,C1531_=_C1533 ,C1531_=_C1534 ,C1531_=_C1535 ,C1531_=_C1536 ,C1531_=_C1537 ,\nC1531_=_C1538 ,C1531_=_C1539 ,C1531_=_C1820 ,C1531_=_C3668 ,C1532_=_C1533 ,C1532_=_C1534 ,\nC1532_=_C1535 ,C1532_=_C1536 ,C1532_=_C1537 ,C1532_=_C1538 ,C1532_=_C1539 ,C1532_=_C1734 ,\nC1533_=_C1534 ,C1533_=_C1535 ,C1533_=_C1536 ,C1533_=_C1537 ,C1533_=_C1538 ,C1533_=_C1539 ,\nC1533_=_C3829 ,C1534_=_C1535 ,C1534_=_C1536 ,C1534_=_C1537 ,C1534_=_C1538 ,C1534_=_C1539 ,\nC1534_=_C1824 ,C1535_=_C1536 ,C1535_=_C1537 ,C1535_=_C1538 ,C1535_=_C1539 ,C1535_=_C1825 ,\nC1535_=_C1914 ,C1535_=_C4002 ,C1536_=_C1537 ,C1536_=_C1538 ,C1536_=_C1539 ,C1536_=_C4016 ,\nC1537_=_C1538 ,C1537_=_C1539 ,C1537_=_C4056 ,C1538_=_C1539 ,C1538_=_C1829 ,C1539_=_C4103 ,\nC1566_=_C1580 ,C1566_=_C1715 ,C1566_=_C1716 ,C1566_=_C1717 ,C1566_=_C1718 ,C1566_=_C1719 ,\nC1566_=_C1720 ,C1566_=_C1721 ,C1566_=_C1722 ,C1566_=_C1723 ,C1566_=_C1724 ,C1566_=_C1725 ,\nC1566_=_C1726 ,C1566_=_C1727 ,C1566_=_C1728 ,C1566_=_C1729 ,C1566_=_C1730 ,C1566_=_C1731 ,\nC1566_=_C1732 ,C1566_=_C1733 ,C1566_=_C1734 ,C1566_=_C1735 ,C1566_=_C1736 ,C1566_=_C1737 ,\nC1566_=_C1738 ,C1580_=_C1862 ,C1580_=_C2056 ,C1580_=_C2527 ,C1580_=_C2832 ,C1580_=_C2869 ,\nC1580_=_C2938 ,C1580_=_C3026 ,C1580_=_C3051 ,C1580_=_C3157 ,C1580_=_C3311 ,C1580_=_C3348 ,\nC1580_=_C3359 ,C1580_=_C3421 ,C1580_=_C3555 ,C1580_=_C3591 ,C1580_=_C3592 ,C1580_=_C3593 ,\nC1580_=_C3594 ,C1580_=_C3595 ,C1580_=_C3596 ,C1580_=_C3597 ,C1580_=_C3598 ,C1580_=_C3599 ,\nC1580_=_C3600 ,C1605_=_C2105 ,C1605_=_C2129 ,C1605_=_C2234 ,C1605_=_C2577 ,C1605_=_C2641 ,\nC1605_=_C2926 ,C1605_=_C2988 ,C1605_=_C3072 ,C1605_=_C3353 ,C1605_=_C3463 ,C1605_=_C3519 ,\nC1605_=_C3885 ,C1605_=_C4021 ,C1605_=_C4035 ,C1605_=_C4061 ,C1605_=_C4064 ,C1605_=_C4080 ,\nC1605_=_C4106 ,C1605_=_C4107 ,C1651_=_C1675 ,C1651_=_C1895 ,C1651_=_C1896 ,C1651_=_C1897 ,\nC1651_=_C1898 ,C1651_=_C1899 ,C1651_=_C1900 ,C1651_=_C1901 ,C1651_=_C1902 ,C1651_=_C1903 ,\nC1651_=_C1904 ,C1651_=_C1905 ,C1651_=_C1906 ,C1651_=_C1907 ,C1651_=_C1908 ,C1651_=_C1909 ,\nC1651_=_C1911 ,C1651_=_C1912 ,C1651_=_C1913 ,C1651_=_C1914 ,C1651_=_C1915 ,C1675_=_C1895 ,\nC1675_=_C1896 ,C1675_=_C1897 ,C1675_=_C1898 ,C1675_=_C1899 ,C1675_=_C1900 ,C1675_=_C1901 ,\nC1675_=_C1902 ,C1675_=_C1903 ,C1675_=_C1904 ,C1675_=_C1905 ,C1675_=_C1906 ,C1675_=_C1907 ,\nC1675_=_C1908 ,C1675_=_C1909 ,C1675_=_C1911 ,C1675_=_C1912 ,C1675_=_C1913 ,C1675_=_C1914 ,\nC1675_=_C1915 ,C1715_=_C1716 ,C1715_=_C1717 ,C1715_=_C1718 ,C1715_=_C1719 ,C1715_=_C1720 ,\nC1715_=_C1721 ,C1715_=_C1722 ,C1715_=_C1723 ,C1715_=_C1724 ,C1715_=_C1725 ,C1715_=_C1726 ,\nC1715_=_C1727 ,C1715_=_C1728 ,C1715_=_C1729 ,C1715_=_C1730 ,C1715_=_C1731 ,C1715_=_C1732 ,\nC1715_=_C1733 ,C1715_=_C1734 ,C1715_=_C1735 ,C1715_=_C1736 ,C1715_=_C1737 ,C1715_=_C1738 ,\nC1716_=_C1717 ,C1716_=_C1718 ,C1716_=_C1719 ,C1716_=_C1720 ,C1716_=_C1721 ,C1716_=_C1722 ,\nC1716_=_C1723 ,C1716_=_C1724 ,C1716_=_C1725 ,C1716_=_C1726 ,C1716_=_C1727 ,C1716_=_C1728 ,\nC1716_=_C1729 ,C1716_=_C1730 ,C1716_=_C1731 ,C1716_=_C1732 ,C1716_=_C1733 ,C1716_=_C1734 ,\nC1716_=_C1735 ,C1716_=_C1736 ,C1716_=_C1737 ,C1716_=_C1738 ,C1717_=_C1718 ,C1717_=_C1719 ,\nC1717_=_C1720 ,C1717_=_C1721 ,C1717_=_C1722 ,C1717_=_C1723 ,C1717_=_C1724 ,C1717_=_C1725 ,\nC1717_=_C1726 ,C1717_=_C1727 ,C1717_=_C1728 ,C1717_=_C1729 ,C1717_=_C1730 ,C1717_=_C1731 ,\nC1717_=_C1732 ,C1717_=_C1733 ,C1717_=_C1734 ,C1717_=_C1735 ,C1717_=_C1736 ,C1717_=_C1737 ,\nC1717_=_C1738 ,C1718_=_C1719 ,C1718_=_C1720 ,C1718_=_C1721 ,C1718_=_C1722 ,C1718_=_C1723 ,\nC1718_=_C1724 ,C1718_=_C1725 ,C1718_=_C1726 ,C1718_=_C1727 ,C1718_=_C1728 ,C1718_=_C1729 ,\nC1718_=_C1730 ,C1718_=_C1731 ,C1718_=_C1732 ,C1718_=_C1733 ,C1718_=_C1734 ,C1718_=_C1735 ,\nC1718_=_C1736 ,C1718_=_C1737 ,C1718_=_C1738 ,C1719_=_C1720 ,C1719_=_C1721 ,C1719_=_C1722 ,\nC1719_=_C1723 ,C1719_=_C1724 ,C1719_=_C1725 ,C1719_=_C1726 ,C1719_=_C1727 ,C1719_=_C1728 ,\nC1719_=_C1729 ,C1719_=_C1730 ,C1719_=_C1731 ,C1719_=_C1732 ,C1719_=_C1733 ,C1719_=_C1734 ,\nC1719_=_C1735 ,C1719_=_C1736 ,C1719_=_C1737 ,C1719_=_C1738 ,C1720_=_C1721 ,C1720_=_C1722 ,\nC1720_=_C1723 ,C1720_=_C1724 ,C1720_=_C1725 ,C1720_=_C1726 ,C1720_=_C1727 ,C1720_=_C1728 ,\nC1720_=_C1729 ,C1720_=_C1730 ,C1720_=_C1731 ,C1720_=_C1732 ,C1720_=_C1733 ,C1720_=_C1734 ,\nC1720_=_C1735 ,C1720_=_C1736 ,C1720_=_C1737 ,C1720_=_C1738 ,C1720_=_C1807 ,C1721_=_C1722 ,\nC1721_=_C1723 ,C1721_=_C1724 ,C1721_=_C1725 ,C1721_=_C1726 ,C1721_=_C1727 ,C1721_=_C1728 ,\nC1721_=_C1729 ,C1721_=_C1730 ,C1721_=_C1731</w:t>
      </w:r>
    </w:p>
    <w:p>
      <w:pPr>
        <w:pStyle w:val="PreformattedText"/>
        <w:bidi w:val="0"/>
        <w:spacing w:before="0" w:after="0"/>
        <w:jc w:val="left"/>
        <w:rPr/>
      </w:pPr>
      <w:r>
        <w:rPr/>
        <w:t xml:space="preserve"> </w:t>
      </w:r>
      <w:r>
        <w:rPr/>
        <w:t>,C1721_=_C1732 ,C1721_=_C1733 ,C1721_=_C1734 ,\nC1721_=_C1735 ,C1721_=_C1736 ,C1721_=_C1737 ,C1721_=_C1738 ,C1722_=_C1723 ,C1722_=_C1724 ,\nC1722_=_C1725 ,C1722_=_C1726 ,C1722_=_C1727 ,C1722_=_C1728 ,C1722_=_C1729 ,C1722_=_C1730 ,\nC1722_=_C1731 ,C1722_=_C1732 ,C1722_=_C1733 ,C1722_=_C1734 ,C1722_=_C1735 ,C1722_=_C1736 ,\nC1722_=_C1737 ,C1722_=_C1738 ,C1723_=_C1724 ,C1723_=_C1725 ,C1723_=_C1726 ,C1723_=_C1727 ,\nC1723_=_C1728 ,C1723_=_C1729 ,C1723_=_C1730 ,C1723_=_C1731 ,C1723_=_C1732 ,C1723_=_C1733 ,\nC1723_=_C1734 ,C1723_=_C1735 ,C1723_=_C1736 ,C1723_=_C1737 ,C1723_=_C1738 ,C1724_=_C1725 ,\nC1724_=_C1726 ,C1724_=_C1727 ,C1724_=_C1728 ,C1724_=_C1729 ,C1724_=_C1730 ,C1724_=_C1731 ,\nC1724_=_C1732 ,C1724_=_C1733 ,C1724_=_C1734 ,C1724_=_C1735 ,C1724_=_C1736 ,C1724_=_C1737 ,\nC1724_=_C1738 ,C1724_=_C2832 ,C1725_=_C1726 ,C1725_=_C1727 ,C1725_=_C1728 ,C1725_=_C1729 ,\nC1725_=_C1730 ,C1725_=_C1731 ,C1725_=_C1732 ,C1725_=_C1733 ,C1725_=_C1734 ,C1725_=_C1735 ,\nC1725_=_C1736 ,C1725_=_C1737 ,C1725_=_C1738 ,C1725_=_C2926 ,C1726_=_C1727 ,C1726_=_C1728 ,\nC1726_=_C1729 ,C1726_=_C1730 ,C1726_=_C1731 ,C1726_=_C1732 ,C1726_=_C1733 ,C1726_=_C1734 ,\nC1726_=_C1735 ,C1726_=_C1736 ,C1726_=_C1737 ,C1726_=_C1738 ,C1727_=_C1728 ,C1727_=_C1729 ,\nC1727_=_C1730 ,C1727_=_C1731 ,C1727_=_C1732 ,C1727_=_C1733 ,C1727_=_C1734 ,C1727_=_C1735 ,\nC1727_=_C1736 ,C1727_=_C1737 ,C1727_=_C1738 ,C1728_=_C1729 ,C1728_=_C1730 ,C1728_=_C1731 ,\nC1728_=_C1732 ,C1728_=_C1733 ,C1728_=_C1734 ,C1728_=_C1735 ,C1728_=_C1736 ,C1728_=_C1737 ,\nC1728_=_C1738 ,C1728_=_C1898 ,C1728_=_C3135 ,C1729_=_C1730 ,C1729_=_C1731 ,C1729_=_C1732 ,\nC1729_=_C1733 ,C1729_=_C1734 ,C1729_=_C1735 ,C1729_=_C1736 ,C1729_=_C1737 ,C1729_=_C1738 ,\nC1730_=_C1731 ,C1730_=_C1732 ,C1730_=_C1733 ,C1730_=_C1734 ,C1730_=_C1735 ,C1730_=_C1736 ,\nC1730_=_C1737 ,C1730_=_C1738 ,C1731_=_C1732 ,C1731_=_C1733 ,C1731_=_C1734 ,C1731_=_C1735 ,\nC1731_=_C1736 ,C1731_=_C1737 ,C1731_=_C1738 ,C1732_=_C1733 ,C1732_=_C1734 ,C1732_=_C1735 ,\nC1732_=_C1736 ,C1732_=_C1737 ,C1732_=_C1738 ,C1733_=_C1734 ,C1733_=_C1735 ,C1733_=_C1736 ,\nC1733_=_C1737 ,C1733_=_C1738 ,C1734_=_C1735 ,C1734_=_C1736 ,C1734_=_C1737 ,C1734_=_C1738 ,\nC1735_=_C1736 ,C1735_=_C1737 ,C1735_=_C1738 ,C1736_=_C1737 ,C1736_=_C1738 ,C1736_=_C3889 ,\nC1737_=_C1738 ,C1785_=_C2044 ,C1785_=_C2541 ,C1785_=_C2642 ,C1785_=_C2882 ,C1785_=_C3074 ,\nC1785_=_C3243 ,C1785_=_C3321 ,C1785_=_C3412 ,C1785_=_C3439 ,C1785_=_C3489 ,C1785_=_C3577 ,\nC1785_=_C3622 ,C1785_=_C3649 ,C1785_=_C3668 ,C1785_=_C3692 ,C1785_=_C3774 ,C1785_=_C3829 ,\nC1785_=_C3842 ,C1785_=_C3917 ,C1785_=_C3956 ,C1785_=_C4002 ,C1785_=_C4016 ,C1785_=_C4056 ,\nC1785_=_C4101 ,C1785_=_C4103 ,C1806_=_C1807 ,C1806_=_C1808 ,C1806_=_C1809 ,C1806_=_C1810 ,\nC1806_=_C1811 ,C1806_=_C1812 ,C1806_=_C1813 ,C1806_=_C1814 ,C1806_=_C1815 ,C1806_=_C1816 ,\nC1806_=_C1817 ,C1806_=_C1819 ,C1806_=_C1820 ,C1806_=_C1821 ,C1806_=_C1822 ,C1806_=_C1823 ,\nC1806_=_C1824 ,C1806_=_C1825 ,C1806_=_C1826 ,C1806_=_C1827 ,C1806_=_C1828 ,C1806_=_C1829 ,\nC1806_=_C2234 ,C1807_=_C1808 ,C1807_=_C1809 ,C1807_=_C1810 ,C1807_=_C1811 ,C1807_=_C1812 ,\nC1807_=_C1813 ,C1807_=_C1814 ,C1807_=_C1815 ,C1807_=_C1816 ,C1807_=_C1817 ,C1807_=_C1819 ,\nC1807_=_C1820 ,C1807_=_C1821 ,C1807_=_C1822 ,C1807_=_C1823 ,C1807_=_C1824 ,C1807_=_C1825 ,\nC1807_=_C1826 ,C1807_=_C1827 ,C1807_=_C1828 ,C1807_=_C1829 ,C1808_=_C1809 ,C1808_=_C1810 ,\nC1808_=_C1811 ,C1808_=_C1812 ,C1808_=_C1813 ,C1808_=_C1814 ,C1808_=_C1815 ,C1808_=_C1816 ,\nC1808_=_C1817 ,C1808_=_C1819 ,C1808_=_C1820 ,C1808_=_C1821 ,C1808_=_C1822 ,C1808_=_C1823 ,\nC1808_=_C1824 ,C1808_=_C1825 ,C1808_=_C1826 ,C1808_=_C1827 ,C1808_=_C1828 ,C1808_=_C1829 ,\nC1809_=_C1810 ,C1809_=_C1811 ,C1809_=_C1812 ,C1809_=_C1813 ,C1809_=_C1814 ,C1809_=_C1815 ,\nC1809_=_C1816 ,C1809_=_C1817 ,C1809_=_C1819 ,C1809_=_C1820 ,C1809_=_C1821 ,C1809_=_C1822 ,\nC1809_=_C1823 ,C1809_=_C1824 ,C1809_=_C1825 ,C1809_=_C1826 ,C1809_=_C1827 ,C1809_=_C1828 ,\nC1809_=_C1829 ,C1810_=_C1811 ,C1810_=_C1812 ,C1810_=_C1813 ,C1810_=_C1814 ,C1810_=_C1815 ,\nC1810_=_C1816 ,C1810_=_C1817 ,C1810_=_C1819 ,C1810_=_C1820 ,C1810_=_C1821 ,C1810_=_C1822 ,\nC1810_=_C1823 ,C1810_=_C1824 ,C1810_=_C1825 ,C1810_=_C1826 ,C1810_=_C1827 ,C1810_=_C1828 ,\nC1810_=_C1829 ,C1810_=_C2938 ,C1811_=_C1812 ,C1811_=_C1813 ,C1811_=_C1814 ,C1811_=_C1815 ,\nC1811_=_C1816 ,C1811_=_C1817 ,C1811_=_C1819 ,C1811_=_C1820 ,C1811_=_C1821 ,C1811_=_C1822 ,\nC1811_=_C1823 ,C1811_=_C1824 ,C1811_=_C1825 ,C1811_=_C1826 ,C1811_=_C1827 ,C1811_=_C1828 ,\nC1811_=_C1829 ,C1811_=_C3026 ,C1812_=_C1813 ,C1812_=_C1814 ,C1812_=_C1815 ,C1812_=_C1816 ,\nC1812_=_C1817 ,C1812_=_C1819 ,C1812_=_C1820 ,C1812_=_C1821 ,C1812_=_C1822 ,C1812_=_C1823 ,\nC1812_=_C1824 ,C1812_=_C1825 ,C1812_=_C1826 ,C1812_=_C1827 ,C1812_=_C1828 ,C1812_=_C1829 ,\nC1812_=_C3051 ,C1813_=_C1814 ,C1813_=_C1815 ,C1813_=_C1816 ,C1813_=_C1817 ,C1813_=_C1819 ,\nC1813_=_C1820 ,C1813_=_C1821 ,C1813_=_C1822 ,C1813_=_C1823 ,C1813_=_C1824 ,C1813_=_C1825 ,\nC1813_=_C1826 ,C1813_=_C1827 ,C1813_=_C1828 ,C1813_=_C1829 ,C1813_=_C3157 ,C1814_=_C1815 ,\nC1814_=_C1816 ,C1814_=_C1817 ,C1814_=_C1819 ,C1814_=_C1820 ,C1814_=_C1821 ,C1814_=_C1822 ,\nC1814_=_C1823 ,C1814_=_C1824 ,C1814_=_C1825 ,C1814_=_C1826 ,C1814_=_C1827 ,C1814_=_C1828 ,\nC1814_=_C1829 ,C1815_=_C1816 ,C1815_=_C1817 ,C1815_=_C1819 ,C1815_=_C1820 ,C1815_=_C1821 ,\nC1815_=_C1822 ,C1815_=_C1823 ,C1815_=_C1824 ,C1815_=_C1825 ,C1815_=_C1826 ,C1815_=_C1827 ,\nC1815_=_C1828 ,C1815_=_C1829 ,C1815_=_C3421 ,C1816_=_C1817 ,C1816_=_C1819 ,C1816_=_C1820 ,\nC1816_=_C1821 ,C1816_=_C1822 ,C1816_=_C1823 ,C1816_=_C1824 ,C1816_=_C1825 ,C1816_=_C1826 ,\nC1816_=_C1827 ,C1816_=_C1828 ,C1816_=_C1829 ,C1817_=_C1819 ,C1817_=_C1820 ,C1817_=_C1821 ,\nC1817_=_C1822 ,C1817_=_C1823 ,C1817_=_C1824 ,C1817_=_C1825 ,C1817_=_C1826 ,C1817_=_C1827 ,\nC1817_=_C1828 ,C1817_=_C1829 ,C1819_=_C1820 ,C1819_=_C1821 ,C1819_=_C1822 ,C1819_=_C1823 ,\nC1819_=_C1824 ,C1819_=_C1825 ,C1819_=_C1826 ,C1819_=_C1827 ,C1819_=_C1828 ,C1819_=_C1829 ,\nC1819_=_C1904 ,C1819_=_C3591 ,C1819_=_C3622 ,C1820_=_C1821 ,C1820_=_C1822 ,C1820_=_C1823 ,\nC1820_=_C1824 ,C1820_=_C1825 ,C1820_=_C1826 ,C1820_=_C1827 ,C1820_=_C1828 ,C1820_=_C1829 ,\nC1820_=_C3668 ,C1821_=_C1822 ,C1821_=_C1823 ,C1821_=_C1824 ,C1821_=_C1825 ,C1821_=_C1826 ,\nC1821_=_C1827 ,C1821_=_C1828 ,C1821_=_C1829 ,C1821_=_C3593 ,C1822_=_C1823 ,C1822_=_C1824 ,\nC1822_=_C1825 ,C1822_=_C1826 ,C1822_=_C1827 ,C1822_=_C1828 ,C1822_=_C1829 ,C1823_=_C1824 ,\nC1823_=_C1825 ,C1823_=_C1826 ,C1823_=_C1827 ,C1823_=_C1828 ,C1823_=_C1829 ,C1824_=_C1825 ,\nC1824_=_C1826 ,C1824_=_C1827 ,C1824_=_C1828 ,C1824_=_C1829 ,C1825_=_C1826 ,C1825_=_C1827 ,\nC1825_=_C1828 ,C1825_=_C1829 ,C1825_=_C1914 ,C1825_=_C4002 ,C1826_=_C1827 ,C1826_=_C1828 ,\nC1826_=_C1829 ,C1827_=_C1828 ,C1827_=_C1829 ,C1827_=_C3596 ,C1827_=_C4021 ,C1828_=_C1829 ,\nC1828_=_C3597 ,C1828_=_C4064 ,C1862_=_C2056 ,C1862_=_C2527 ,C1862_=_C2832 ,C1862_=_C2869 ,\nC1862_=_C2938 ,C1862_=_C3026 ,C1862_=_C3051 ,C1862_=_C3157 ,C1862_=_C3311 ,C1862_=_C3348 ,\nC1862_=_C3359 ,C1862_=_C3421 ,C1862_=_C3555 ,C1862_=_C3591 ,C1862_=_C3592 ,C1862_=_C3593 ,\nC1862_=_C3594 ,C1862_=_C3595 ,C1862_=_C3596 ,C1862_=_C3597 ,C1862_=_C3598 ,C1862_=_C3599 ,\nC1862_=_C3600 ,C1895_=_C1896 ,C1895_=_C1897 ,C1895_=_C1898 ,C1895_=_C1899 ,C1895_=_C1900 ,\nC1895_=_C1901 ,C1895_=_C1902 ,C1895_=_C1903 ,C1895_=_C1904 ,C1895_=_C1905 ,C1895_=_C1906 ,\nC1895_=_C1907 ,C1895_=_C1908 ,C1895_=_C1909 ,C1895_=_C1911 ,C1895_=_C1912 ,C1895_=_C1913 ,\nC1895_=_C1914 ,C1895_=_C1915 ,C1896_=_C1897 ,C1896_=_C1898 ,C1896_=_C1899 ,C1896_=_C1900 ,\nC1896_=_C1901 ,C1896_=_C1902 ,C1896_=_C1903 ,C1896_=_C1904 ,C1896_=_C1905 ,C1896_=_C1906 ,\nC1896_=_C1907 ,C1896_=_C1908 ,C1896_=_C1909 ,C1896_=_C1911 ,C1896_=_C1912 ,C1896_=_C1913 ,\nC1896_=_C1914 ,C1896_=_C1915 ,C1896_=_C2869 ,C1896_=_C2882 ,C1897_=_C1898 ,C1897_=_C1899 ,\nC1897_=_C1900 ,C1897_=_C1901 ,C1897_=_C1902 ,C1897_=_C1903 ,C1897_=_C1904 ,C1897_=_C1905 ,\nC1897_=_C1906 ,C1897_=_C1907 ,C1897_=_C1908 ,C1897_=_C1909 ,C1897_=_C1911 ,C1897_=_C1912 ,\nC1897_=_C1913 ,C1897_=_C1914 ,C1897_=_C1915 ,C1898_=_C1899 ,C1898_=_C1900 ,C1898_=_C1901 ,\nC1898_=_C1902 ,C1898_=_C1903 ,C1898_=_C1904 ,C1898_=_C1905 ,C1898_=_C1906 ,C1898_=_C1907 ,\nC1898_=_C1908 ,C1898_=_C1909 ,C1898_=_C1911 ,C1898_=_C1912 ,C1898_=_C1913 ,C1898_=_C1914 ,\nC1898_=_C1915 ,C1898_=_C3135 ,C1899_=_C1900 ,C1899_=_C1901 ,C1899_=_C1902 ,C1899_=_C1903 ,\nC1899_=_C1904 ,C1899_=_C1905 ,C1899_=_C1906 ,C1899_=_C1907 ,C1899_=_C1908 ,C1899_=_C1909 ,\nC1899_=_C1911 ,C1899_=_C1912 ,C1899_=_C1913 ,C1899_=_C1914 ,C1899_=_C1915 ,C1899_=_C3243 ,\nC1900_=_C1901 ,C1900_=_C1902 ,C1900_=_C1903 ,C1900_=_C1904 ,C1900_=_C1905 ,C1900_=_C1906 ,\nC1900_=_C1907 ,C1900_=_C1908 ,C1900_=_C1909 ,C1900_=_C1911 ,C1900_=_C1912 ,C1900_=_C1913 ,\nC1900_=_C1914 ,C1900_=_C1915 ,C1900_=_C3339 ,C1901_=_C1902 ,C1901_=_C1903 ,C1901_=_C1904 ,\nC1901_=_C1905 ,C1901_=_C1906 ,C1901_=_C1907 ,C1901_=_C1908 ,C1901_=_C1909 ,C1901_=_C1911 ,\nC1901_=_C1912 ,C1901_=_C1913 ,C1901_=_C1914 ,C1901_=_C1915 ,C1901_=_C3373 ,C1902_=_C1903 ,\nC1902_=_C1904 ,C1902_=_C1905 ,C1902_=_C1906 ,C1902_=_C1907 ,C1902_=_C1908 ,C1902_=_C1909 ,\nC1902_=_C1911 ,C1902_=_C1912 ,C1902_=_C1913 ,C1902_=_C1914 ,C1902_=_C1915 ,C1902_=_C3412 ,\nC1903_=_C1904 ,C1903_=_C1905 ,C1903_=_C1906 ,C1903_=_C1907 ,C1903_=_C1908 ,C1903_=_C1909 ,\nC1903_=_C1911 ,C1903_=_C1912 ,C1903_=_C1913 ,C1903_=_C1914 ,C1903_=_C1915 ,C1903_=_C3603 ,\nC1904_=_C1905 ,C1904_=_C1906 ,C1904_=_C1907 ,C1904_=_C1908 ,C1904_=_C1909 ,C1904_=_C1911 ,\nC1904_=_C1912 ,C1904_=_C1913 ,C1904_=_C1914 ,C1904_=_C1915 ,C1904_=_C3591 ,C1904_=_C3622 ,\nC1905_=_C1906 ,C1905_=_C1907 ,C1905_=_C1908 ,C1905_=_C1909 ,C1905_=_C1911 ,C1905_=_C1912 ,\nC1905_=_C1913 ,C1905_=_C1914 ,C1905_=_C1915 ,C1905_=_C3649 ,C1906_=_C1907 ,C1906_=_C1908 ,\nC1906_=_C1909 ,C1906_=_C1911 ,C1906_=_C1912 ,C1906_=_C1913 ,C1906_=_C1914 ,C1906_=_C1915 ,\nC1907_=_C1908 ,C1907_=_C1909 ,C1907_=_C1911 ,C1907_=_C1912 ,C1907_=_C1913 ,C1907_=_C1914 ,\nC1907_=_C1915</w:t>
      </w:r>
    </w:p>
    <w:p>
      <w:pPr>
        <w:pStyle w:val="PreformattedText"/>
        <w:bidi w:val="0"/>
        <w:spacing w:before="0" w:after="0"/>
        <w:jc w:val="left"/>
        <w:rPr/>
      </w:pPr>
      <w:r>
        <w:rPr/>
        <w:t xml:space="preserve"> </w:t>
      </w:r>
      <w:r>
        <w:rPr/>
        <w:t>,C1907_=_C3692 ,C1908_=_C1909 ,C1908_=_C1911 ,C1908_=_C1912 ,C1908_=_C1913 ,\nC1908_=_C1914 ,C1908_=_C1915 ,C1908_=_C3842 ,C1909_=_C1911 ,C1909_=_C1912 ,C1909_=_C1913 ,\nC1909_=_C1914 ,C1909_=_C1915 ,C1911_=_C1912 ,C1911_=_C1913 ,C1911_=_C1914 ,C1911_=_C1915 ,\nC1911_=_C3886 ,C1912_=_C1913 ,C1912_=_C1914 ,C1912_=_C1915 ,C1913_=_C1914 ,C1913_=_C1915 ,\nC1913_=_C3888 ,C1914_=_C1915 ,C1914_=_C4002 ,C2044_=_C2541 ,C2044_=_C2642 ,C2044_=_C2882 ,\nC2044_=_C3074 ,C2044_=_C3243 ,C2044_=_C3321 ,C2044_=_C3412 ,C2044_=_C3439 ,C2044_=_C3489 ,\nC2044_=_C3577 ,C2044_=_C3622 ,C2044_=_C3649 ,C2044_=_C3668 ,C2044_=_C3692 ,C2044_=_C3774 ,\nC2044_=_C3829 ,C2044_=_C3842 ,C2044_=_C3917 ,C2044_=_C3956 ,C2044_=_C4002 ,C2044_=_C4016 ,\nC2044_=_C4056 ,C2044_=_C4101 ,C2044_=_C4103 ,C2056_=_C2527 ,C2056_=_C2832 ,C2056_=_C2869 ,\nC2056_=_C2938 ,C2056_=_C3026 ,C2056_=_C3051 ,C2056_=_C3157 ,C2056_=_C3311 ,C2056_=_C3348 ,\nC2056_=_C3359 ,C2056_=_C3421 ,C2056_=_C3555 ,C2056_=_C3591 ,C2056_=_C3592 ,C2056_=_C3593 ,\nC2056_=_C3594 ,C2056_=_C3595 ,C2056_=_C3596 ,C2056_=_C3597 ,C2056_=_C3598 ,C2056_=_C3599 ,\nC2056_=_C3600 ,C2105_=_C2129 ,C2105_=_C2234 ,C2105_=_C2577 ,C2105_=_C2641 ,C2105_=_C2926 ,\nC2105_=_C2988 ,C2105_=_C3072 ,C2105_=_C3353 ,C2105_=_C3463 ,C2105_=_C3519 ,C2105_=_C3885 ,\nC2105_=_C4021 ,C2105_=_C4035 ,C2105_=_C4061 ,C2105_=_C4064 ,C2105_=_C4080 ,C2105_=_C4106 ,\nC2105_=_C4107 ,C2129_=_C2234 ,C2129_=_C2577 ,C2129_=_C2641 ,C2129_=_C2926 ,C2129_=_C2988 ,\nC2129_=_C3072 ,C2129_=_C3353 ,C2129_=_C3463 ,C2129_=_C3519 ,C2129_=_C3885 ,C2129_=_C4021 ,\nC2129_=_C4035 ,C2129_=_C4061 ,C2129_=_C4064 ,C2129_=_C4080 ,C2129_=_C4106 ,C2129_=_C4107 ,\nC2234_=_C2577 ,C2234_=_C2641 ,C2234_=_C2926 ,C2234_=_C2988 ,C2234_=_C3072 ,C2234_=_C3353 ,\nC2234_=_C3463 ,C2234_=_C3519 ,C2234_=_C3885 ,C2234_=_C4021 ,C2234_=_C4035 ,C2234_=_C4061 ,\nC2234_=_C4064 ,C2234_=_C4080 ,C2234_=_C4106 ,C2234_=_C4107 ,C2527_=_C2541 ,C2527_=_C2832 ,\nC2527_=_C2869 ,C2527_=_C2938 ,C2527_=_C3026 ,C2527_=_C3051 ,C2527_=_C3157 ,C2527_=_C3311 ,\nC2527_=_C3348 ,C2527_=_C3359 ,C2527_=_C3421 ,C2527_=_C3555 ,C2527_=_C3591 ,C2527_=_C3592 ,\nC2527_=_C3593 ,C2527_=_C3594 ,C2527_=_C3595 ,C2527_=_C3596 ,C2527_=_C3597 ,C2527_=_C3598 ,\nC2527_=_C3599 ,C2527_=_C3600 ,C2541_=_C2642 ,C2541_=_C2882 ,C2541_=_C3074 ,C2541_=_C3243 ,\nC2541_=_C3321 ,C2541_=_C3412 ,C2541_=_C3439 ,C2541_=_C3489 ,C2541_=_C3577 ,C2541_=_C3622 ,\nC2541_=_C3649 ,C2541_=_C3668 ,C2541_=_C3692 ,C2541_=_C3774 ,C2541_=_C3829 ,C2541_=_C3842 ,\nC2541_=_C3917 ,C2541_=_C3956 ,C2541_=_C4002 ,C2541_=_C4016 ,C2541_=_C4056 ,C2541_=_C4101 ,\nC2541_=_C4103 ,C2577_=_C2641 ,C2577_=_C2926 ,C2577_=_C2988 ,C2577_=_C3072 ,C2577_=_C3353 ,\nC2577_=_C3463 ,C2577_=_C3519 ,C2577_=_C3885 ,C2577_=_C4021 ,C2577_=_C4035 ,C2577_=_C4061 ,\nC2577_=_C4064 ,C2577_=_C4080 ,C2577_=_C4106 ,C2577_=_C4107 ,C2641_=_C2642 ,C2641_=_C2926 ,\nC2641_=_C2988 ,C2641_=_C3072 ,C2641_=_C3353 ,C2641_=_C3463 ,C2641_=_C3519 ,C2641_=_C3885 ,\nC2641_=_C4021 ,C2641_=_C4035 ,C2641_=_C4061 ,C2641_=_C4064 ,C2641_=_C4080 ,C2641_=_C4106 ,\nC2641_=_C4107 ,C2642_=_C2882 ,C2642_=_C3074 ,C2642_=_C3243 ,C2642_=_C3321 ,C2642_=_C3412 ,\nC2642_=_C3439 ,C2642_=_C3489 ,C2642_=_C3577 ,C2642_=_C3622 ,C2642_=_C3649 ,C2642_=_C3668 ,\nC2642_=_C3692 ,C2642_=_C3774 ,C2642_=_C3829 ,C2642_=_C3842 ,C2642_=_C3917 ,C2642_=_C3956 ,\nC2642_=_C4002 ,C2642_=_C4016 ,C2642_=_C4056 ,C2642_=_C4101 ,C2642_=_C4103 ,C2832_=_C2869 ,\nC2832_=_C2938 ,C2832_=_C3026 ,C2832_=_C3051 ,C2832_=_C3157 ,C2832_=_C3311 ,C2832_=_C3348 ,\nC2832_=_C3359 ,C2832_=_C3421 ,C2832_=_C3555 ,C2832_=_C3591 ,C2832_=_C3592 ,C2832_=_C3593 ,\nC2832_=_C3594 ,C2832_=_C3595 ,C2832_=_C3596 ,C2832_=_C3597 ,C2832_=_C3598 ,C2832_=_C3599 ,\nC2832_=_C3600 ,C2869_=_C2882 ,C2869_=_C2938 ,C2869_=_C3026 ,C2869_=_C3051 ,C2869_=_C3157 ,\nC2869_=_C3311 ,C2869_=_C3348 ,C2869_=_C3359 ,C2869_=_C3421 ,C2869_=_C3555 ,C2869_=_C3591 ,\nC2869_=_C3592 ,C2869_=_C3593 ,C2869_=_C3594 ,C2869_=_C3595 ,C2869_=_C3596 ,C2869_=_C3597 ,\nC2869_=_C3598 ,C2869_=_C3599 ,C2869_=_C3600 ,C2882_=_C3074 ,C2882_=_C3243 ,C2882_=_C3321 ,\nC2882_=_C3412 ,C2882_=_C3439 ,C2882_=_C3489 ,C2882_=_C3577 ,C2882_=_C3622 ,C2882_=_C3649 ,\nC2882_=_C3668 ,C2882_=_C3692 ,C2882_=_C3774 ,C2882_=_C3829 ,C2882_=_C3842 ,C2882_=_C3917 ,\nC2882_=_C3956 ,C2882_=_C4002 ,C2882_=_C4016 ,C2882_=_C4056 ,C2882_=_C4101 ,C2882_=_C4103 ,\nC2902_=_C3135 ,C2902_=_C3276 ,C2902_=_C3339 ,C2902_=_C3373 ,C2902_=_C3513 ,C2902_=_C3603 ,\nC2902_=_C3793 ,C2902_=_C3886 ,C2902_=_C3887 ,C2902_=_C3888 ,C2902_=_C3889 ,C2902_=_C3890 ,\nC2902_=_C3892 ,C2902_=_C3893 ,C2926_=_C2988 ,C2926_=_C3072 ,C2926_=_C3353 ,C2926_=_C3463 ,\nC2926_=_C3519 ,C2926_=_C3885 ,C2926_=_C4021 ,C2926_=_C4035 ,C2926_=_C4061 ,C2926_=_C4064 ,\nC2926_=_C4080 ,C2926_=_C4106 ,C2926_=_C4107 ,C2938_=_C3026 ,C2938_=_C3051 ,C2938_=_C3157 ,\nC2938_=_C3311 ,C2938_=_C3348 ,C2938_=_C3359 ,C2938_=_C3421 ,C2938_=_C3555 ,C2938_=_C3591 ,\nC2938_=_C3592 ,C2938_=_C3593 ,C2938_=_C3594 ,C2938_=_C3595 ,C2938_=_C3596 ,C2938_=_C3597 ,\nC2938_=_C3598 ,C2938_=_C3599 ,C2938_=_C3600 ,C2988_=_C3072 ,C2988_=_C3353 ,C2988_=_C3463 ,\nC2988_=_C3519 ,C2988_=_C3885 ,C2988_=_C4021 ,C2988_=_C4035 ,C2988_=_C4061 ,C2988_=_C4064 ,\nC2988_=_C4080 ,C2988_=_C4106 ,C2988_=_C4107 ,C3026_=_C3051 ,C3026_=_C3157 ,C3026_=_C3311 ,\nC3026_=_C3348 ,C3026_=_C3359 ,C3026_=_C3421 ,C3026_=_C3555 ,C3026_=_C3591 ,C3026_=_C3592 ,\nC3026_=_C3593 ,C3026_=_C3594 ,C3026_=_C3595 ,C3026_=_C3596 ,C3026_=_C3597 ,C3026_=_C3598 ,\nC3026_=_C3599 ,C3026_=_C3600 ,C3051_=_C3157 ,C3051_=_C3311 ,C3051_=_C3348 ,C3051_=_C3359 ,\nC3051_=_C3421 ,C3051_=_C3555 ,C3051_=_C3591 ,C3051_=_C3592 ,C3051_=_C3593 ,C3051_=_C3594 ,\nC3051_=_C3595 ,C3051_=_C3596 ,C3051_=_C3597 ,C3051_=_C3598 ,C3051_=_C3599 ,C3051_=_C3600 ,\nC3072_=_C3074 ,C3072_=_C3353 ,C3072_=_C3463 ,C3072_=_C3519 ,C3072_=_C3885 ,C3072_=_C4021 ,\nC3072_=_C4035 ,C3072_=_C4061 ,C3072_=_C4064 ,C3072_=_C4080 ,C3072_=_C4106 ,C3072_=_C4107 ,\nC3074_=_C3243 ,C3074_=_C3321 ,C3074_=_C3412 ,C3074_=_C3439 ,C3074_=_C3489 ,C3074_=_C3577 ,\nC3074_=_C3622 ,C3074_=_C3649 ,C3074_=_C3668 ,C3074_=_C3692 ,C3074_=_C3774 ,C3074_=_C3829 ,\nC3074_=_C3842 ,C3074_=_C3917 ,C3074_=_C3956 ,C3074_=_C4002 ,C3074_=_C4016 ,C3074_=_C4056 ,\nC3074_=_C4101 ,C3074_=_C4103 ,C3135_=_C3276 ,C3135_=_C3339 ,C3135_=_C3373 ,C3135_=_C3513 ,\nC3135_=_C3603 ,C3135_=_C3793 ,C3135_=_C3886 ,C3135_=_C3887 ,C3135_=_C3888 ,C3135_=_C3889 ,\nC3135_=_C3890 ,C3135_=_C3892 ,C3135_=_C3893 ,C3157_=_C3311 ,C3157_=_C3348 ,C3157_=_C3359 ,\nC3157_=_C3421 ,C3157_=_C3555 ,C3157_=_C3591 ,C3157_=_C3592 ,C3157_=_C3593 ,C3157_=_C3594 ,\nC3157_=_C3595 ,C3157_=_C3596 ,C3157_=_C3597 ,C3157_=_C3598 ,C3157_=_C3599 ,C3157_=_C3600 ,\nC3243_=_C3321 ,C3243_=_C3412 ,C3243_=_C3439 ,C3243_=_C3489 ,C3243_=_C3577 ,C3243_=_C3622 ,\nC3243_=_C3649 ,C3243_=_C3668 ,C3243_=_C3692 ,C3243_=_C3774 ,C3243_=_C3829 ,C3243_=_C3842 ,\nC3243_=_C3917 ,C3243_=_C3956 ,C3243_=_C4002 ,C3243_=_C4016 ,C3243_=_C4056 ,C3243_=_C4101 ,\nC3243_=_C4103 ,C3276_=_C3339 ,C3276_=_C3373 ,C3276_=_C3513 ,C3276_=_C3603 ,C3276_=_C3793 ,\nC3276_=_C3886 ,C3276_=_C3887 ,C3276_=_C3888 ,C3276_=_C3889 ,C3276_=_C3890 ,C3276_=_C3892 ,\nC3276_=_C3893 ,C3311_=_C3321 ,C3311_=_C3348 ,C3311_=_C3359 ,C3311_=_C3421 ,C3311_=_C3555 ,\nC3311_=_C3591 ,C3311_=_C3592 ,C3311_=_C3593 ,C3311_=_C3594 ,C3311_=_C3595 ,C3311_=_C3596 ,\nC3311_=_C3597 ,C3311_=_C3598 ,C3311_=_C3599 ,C3311_=_C3600 ,C3321_=_C3412 ,C3321_=_C3439 ,\nC3321_=_C3489 ,C3321_=_C3577 ,C3321_=_C3622 ,C3321_=_C3649 ,C3321_=_C3668 ,C3321_=_C3692 ,\nC3321_=_C3774 ,C3321_=_C3829 ,C3321_=_C3842 ,C3321_=_C3917 ,C3321_=_C3956 ,C3321_=_C4002 ,\nC3321_=_C4016 ,C3321_=_C4056 ,C3321_=_C4101 ,C3321_=_C4103 ,C3339_=_C3373 ,C3339_=_C3513 ,\nC3339_=_C3603 ,C3339_=_C3793 ,C3339_=_C3886 ,C3339_=_C3887 ,C3339_=_C3888 ,C3339_=_C3889 ,\nC3339_=_C3890 ,C3339_=_C3892 ,C3339_=_C3893 ,C3348_=_C3353 ,C3348_=_C3359 ,C3348_=_C3421 ,\nC3348_=_C3555 ,C3348_=_C3591 ,C3348_=_C3592 ,C3348_=_C3593 ,C3348_=_C3594 ,C3348_=_C3595 ,\nC3348_=_C3596 ,C3348_=_C3597 ,C3348_=_C3598 ,C3348_=_C3599 ,C3348_=_C3600 ,C3353_=_C3463 ,\nC3353_=_C3519 ,C3353_=_C3885 ,C3353_=_C4021 ,C3353_=_C4035 ,C3353_=_C4061 ,C3353_=_C4064 ,\nC3353_=_C4080 ,C3353_=_C4106 ,C3353_=_C4107 ,C3359_=_C3421 ,C3359_=_C3555 ,C3359_=_C3591 ,\nC3359_=_C3592 ,C3359_=_C3593 ,C3359_=_C3594 ,C3359_=_C3595 ,C3359_=_C3596 ,C3359_=_C3597 ,\nC3359_=_C3598 ,C3359_=_C3599 ,C3359_=_C3600 ,C3373_=_C3513 ,C3373_=_C3603 ,C3373_=_C3793 ,\nC3373_=_C3886 ,C3373_=_C3887 ,C3373_=_C3888 ,C3373_=_C3889 ,C3373_=_C3890 ,C3373_=_C3892 ,\nC3373_=_C3893 ,C3412_=_C3439 ,C3412_=_C3489 ,C3412_=_C3577 ,C3412_=_C3622 ,C3412_=_C3649 ,\nC3412_=_C3668 ,C3412_=_C3692 ,C3412_=_C3774 ,C3412_=_C3829 ,C3412_=_C3842 ,C3412_=_C3917 ,\nC3412_=_C3956 ,C3412_=_C4002 ,C3412_=_C4016 ,C3412_=_C4056 ,C3412_=_C4101 ,C3412_=_C4103 ,\nC3421_=_C3555 ,C3421_=_C3591 ,C3421_=_C3592 ,C3421_=_C3593 ,C3421_=_C3594 ,C3421_=_C3595 ,\nC3421_=_C3596 ,C3421_=_C3597 ,C3421_=_C3598 ,C3421_=_C3599 ,C3421_=_C3600 ,C3439_=_C3489 ,\nC3439_=_C3577 ,C3439_=_C3622 ,C3439_=_C3649 ,C3439_=_C3668 ,C3439_=_C3692 ,C3439_=_C3774 ,\nC3439_=_C3829 ,C3439_=_C3842 ,C3439_=_C3917 ,C3439_=_C3956 ,C3439_=_C4002 ,C3439_=_C4016 ,\nC3439_=_C4056 ,C3439_=_C4101 ,C3439_=_C4103 ,C3463_=_C3519 ,C3463_=_C3885 ,C3463_=_C4021 ,\nC3463_=_C4035 ,C3463_=_C4061 ,C3463_=_C4064 ,C3463_=_C4080 ,C3463_=_C4106 ,C3463_=_C4107 ,\nC3489_=_C3577 ,C3489_=_C3622 ,C3489_=_C3649 ,C3489_=_C3668 ,C3489_=_C3692 ,C3489_=_C3774 ,\nC3489_=_C3829 ,C3489_=_C3842 ,C3489_=_C3917 ,C3489_=_C3956 ,C3489_=_C4002 ,C3489_=_C4016 ,\nC3489_=_C4056 ,C3489_=_C4101 ,C3489_=_C4103 ,C3513_=_C3519 ,C3513_=_C3603 ,C3513_=_C3793 ,\nC3513_=_C3886 ,C3513_=_C3887 ,C3513_=_C3888 ,C3513_=_C3889 ,C3513_=_C3890 ,C3513_=_C3892 ,\nC3513_=_C3893 ,C3519_=_C3885 ,C3519_=_C4021 ,C3519_=_C4035 ,C3519_=_C4061 ,C3519_=_C4064 ,\nC3519_=_C4080 ,C3519_=_C4106 ,C3519_=_C4107 ,C3555_=_C3591 ,C3555_=_C3592 ,C3555_=_C3593 ,\nC3555_=_C3594 ,C3555_=_C3595 ,C3555_=_C3596 ,C3555_=_C3597 ,C3555_=_C3598</w:t>
      </w:r>
    </w:p>
    <w:p>
      <w:pPr>
        <w:pStyle w:val="PreformattedText"/>
        <w:bidi w:val="0"/>
        <w:spacing w:before="0" w:after="0"/>
        <w:jc w:val="left"/>
        <w:rPr/>
      </w:pPr>
      <w:r>
        <w:rPr/>
        <w:t xml:space="preserve"> </w:t>
      </w:r>
      <w:r>
        <w:rPr/>
        <w:t>,C3555_=_C3599 ,\nC3555_=_C3600 ,C3577_=_C3622 ,C3577_=_C3649 ,C3577_=_C3668 ,C3577_=_C3692 ,C3577_=_C3774 ,\nC3577_=_C3829 ,C3577_=_C3842 ,C3577_=_C3917 ,C3577_=_C3956 ,C3577_=_C4002 ,C3577_=_C4016 ,\nC3577_=_C4056 ,C3577_=_C4101 ,C3577_=_C4103 ,C3591_=_C3592 ,C3591_=_C3593 ,C3591_=_C3594 ,\nC3591_=_C3595 ,C3591_=_C3596 ,C3591_=_C3597 ,C3591_=_C3598 ,C3591_=_C3599 ,C3591_=_C3600 ,\nC3591_=_C3622 ,C3592_=_C3593 ,C3592_=_C3594 ,C3592_=_C3595 ,C3592_=_C3596 ,C3592_=_C3597 ,\nC3592_=_C3598 ,C3592_=_C3599 ,C3592_=_C3600 ,C3593_=_C3594 ,C3593_=_C3595 ,C3593_=_C3596 ,\nC3593_=_C3597 ,C3593_=_C3598 ,C3593_=_C3599 ,C3593_=_C3600 ,C3594_=_C3595 ,C3594_=_C3596 ,\nC3594_=_C3597 ,C3594_=_C3598 ,C3594_=_C3599 ,C3594_=_C3600 ,C3595_=_C3596 ,C3595_=_C3597 ,\nC3595_=_C3598 ,C3595_=_C3599 ,C3595_=_C3600 ,C3596_=_C3597 ,C3596_=_C3598 ,C3596_=_C3599 ,\nC3596_=_C3600 ,C3596_=_C4021 ,C3597_=_C3598 ,C3597_=_C3599 ,C3597_=_C3600 ,C3597_=_C4064 ,\nC3598_=_C3599 ,C3598_=_C3600 ,C3599_=_C3600 ,C3603_=_C3793 ,C3603_=_C3886 ,C3603_=_C3887 ,\nC3603_=_C3888 ,C3603_=_C3889 ,C3603_=_C3890 ,C3603_=_C3892 ,C3603_=_C3893 ,C3622_=_C3649 ,\nC3622_=_C3668 ,C3622_=_C3692 ,C3622_=_C3774 ,C3622_=_C3829 ,C3622_=_C3842 ,C3622_=_C3917 ,\nC3622_=_C3956 ,C3622_=_C4002 ,C3622_=_C4016 ,C3622_=_C4056 ,C3622_=_C4101 ,C3622_=_C4103 ,\nC3649_=_C3668 ,C3649_=_C3692 ,C3649_=_C3774 ,C3649_=_C3829 ,C3649_=_C3842 ,C3649_=_C3917 ,\nC3649_=_C3956 ,C3649_=_C4002 ,C3649_=_C4016 ,C3649_=_C4056 ,C3649_=_C4101 ,C3649_=_C4103 ,\nC3668_=_C3692 ,C3668_=_C3774 ,C3668_=_C3829 ,C3668_=_C3842 ,C3668_=_C3917 ,C3668_=_C3956 ,\nC3668_=_C4002 ,C3668_=_C4016 ,C3668_=_C4056 ,C3668_=_C4101 ,C3668_=_C4103 ,C3692_=_C3774 ,\nC3692_=_C3829 ,C3692_=_C3842 ,C3692_=_C3917 ,C3692_=_C3956 ,C3692_=_C4002 ,C3692_=_C4016 ,\nC3692_=_C4056 ,C3692_=_C4101 ,C3692_=_C4103 ,C3774_=_C3829 ,C3774_=_C3842 ,C3774_=_C3917 ,\nC3774_=_C3956 ,C3774_=_C4002 ,C3774_=_C4016 ,C3774_=_C4056 ,C3774_=_C4101 ,C3774_=_C4103 ,\nC3793_=_C3886 ,C3793_=_C3887 ,C3793_=_C3888 ,C3793_=_C3889 ,C3793_=_C3890 ,C3793_=_C3892 ,\nC3793_=_C3893 ,C3829_=_C3842 ,C3829_=_C3917 ,C3829_=_C3956 ,C3829_=_C4002 ,C3829_=_C4016 ,\nC3829_=_C4056 ,C3829_=_C4101 ,C3829_=_C4103 ,C3842_=_C3917 ,C3842_=_C3956 ,C3842_=_C4002 ,\nC3842_=_C4016 ,C3842_=_C4056 ,C3842_=_C4101 ,C3842_=_C4103 ,C3885_=_C4021 ,C3885_=_C4035 ,\nC3885_=_C4061 ,C3885_=_C4064 ,C3885_=_C4080 ,C3885_=_C4106 ,C3885_=_C4107 ,C3886_=_C3887 ,\nC3886_=_C3888 ,C3886_=_C3889 ,C3886_=_C3890 ,C3886_=_C3892 ,C3886_=_C3893 ,C3887_=_C3888 ,\nC3887_=_C3889 ,C3887_=_C3890 ,C3887_=_C3892 ,C3887_=_C3893 ,C3888_=_C3889 ,C3888_=_C3890 ,\nC3888_=_C3892 ,C3888_=_C3893 ,C3889_=_C3890 ,C3889_=_C3892 ,C3889_=_C3893 ,C3890_=_C3892 ,\nC3890_=_C3893 ,C3890_=_C4080 ,C3892_=_C3893 ,C3893_=_C4107 ,C3917_=_C3956 ,C3917_=_C4002 ,\nC3917_=_C4016 ,C3917_=_C4056 ,C3917_=_C4101 ,C3917_=_C4103 ,C3956_=_C4002 ,C3956_=_C4016 ,\nC3956_=_C4056 ,C3956_=_C4101 ,C3956_=_C4103 ,C4002_=_C4016 ,C4002_=_C4056 ,C4002_=_C4101 ,\nC4002_=_C4103 ,C4016_=_C4056 ,C4016_=_C4101 ,C4016_=_C4103 ,C4021_=_C4035 ,C4021_=_C4061 ,\nC4021_=_C4064 ,C4021_=_C4080 ,C4021_=_C4106 ,C4021_=_C4107 ,C4035_=_C4061 ,C4035_=_C4064 ,\nC4035_=_C4080 ,C4035_=_C4106 ,C4035_=_C4107 ,C4056_=_C4101 ,C4056_=_C4103 ,C4061_=_C4064 ,\nC4061_=_C4080 ,C4061_=_C4106 ,C4061_=_C4107 ,C4064_=_C4080 ,C4064_=_C4106 ,C4064_=_C4107 ,\nC4080_=_C4106 ,C4080_=_C4107 ,C4101_=_C4103 ,C4106_=_C4107 ,"];154[shape=box, label="id:154 level: 5\n197: C12 C13 C18 C20 C21 \nC26 C37 C40 C45 C48 C50 \nC62 C65 C83 C91 C92 C94 \nC107 C110 C113 C119 C121 C126 \nC135 C136 C138 C147 C149 C155 \nC162 C164 C172 C185 C193 C212 \nC228 C263 C268 C281 C295 C296 \nC311 C314 C320 C321 C322 C327 \nC328 C329 C330 C331 C332 C333 \nC336 C337 C339 C340 C341 C342 \nC343 C344 C346 C351 C354 C356 \nC458 C644 C662 C710 C711 C721 \nC781 C793 C847 C853 C893 C948 \nC955 C956 C957 C958 C959 C961 \nC962 C963 C964 C966 C967 C968 \nC990 C991 C1035 C1111 C1124 C1171 \nC1298 C1348 C1373 C1437 C1752 C1770 \nC1822 C1981 C2060 C2079 C2183 C2237 \nC2363 C2366 C2370 C2401 C2419 C2434 \nC2442 C2488 C2491 C2503 C2535 C2595 \nC2732 C2771 C2779 C2810 C2820 C2873 \nC3114 C3149 C3167 C3233 C3257 C3323 \nC3331 C3338 C3341 C3397 C3472 C3509 \nC3510 C3511 C3512 C3513 C3514 C3515 \nC3516 C3518 C3519 C3520 C3534 C3552 \nC3584 C3610 C3629 C3652 C3653 C3658 \nC3706 C3709 C3711 C3714 C3729 C3759 \nC3762 C3763 C3764 C3765 C3766 C3767 \nC3768 C3780 C3783 C3795 C3843 C3865 \nC3866 C3867 C3868 C3869 C3890 C3893 \nC3946 C3947 C3948 C3949 C3950 C3951 \nC3952 C3968 C3996 C4020 C4040 C4067 \nC4080 C4081 C4082 C4107 C4109 C4117 \n2573: C12_=_C13( C12 C13 ) C12_=_C18( C12 C18 ) C12_=_C20( C12 C20 ) C12_=_C21( C12 C21 ) C12_=_C26( C12 C26 ) \nC12_=_C37( C12 C37 ) C12_=_C62( C12 C62 ) C12_=_C83( C12 C83 ) C12_=_C107( C12 C107 ) C12_=_C126( C12 C126 ) C12_=_C147( C12 C147 ) \nC12_=_C212( C12 C212 ) C12_=_C296( C12 C296 ) C12_=_C311( C12 C311 ) C12_=_C327( C12 C327 ) C12_=_C328( C12 C328 ) C12_=_C329( C12 C329 ) \nC12_=_C330( C12 C330 ) C12_=_C331( C12 C331 ) C12_=_C332( C12 C332 ) C12_=_C333( C12 C333 ) C12_=_C336( C12 C336 ) C12_=_C337( C12 C337 ) \nC12_=_C339( C12 C339 ) C12_=_C340( C12 C340 ) C12_=_C341( C12 C341 ) C12_=_C342( C12 C342 ) C12_=_C343( C12 C343 ) C12_=_C344( C12 C344 ) \nC13_=_C18( C13 C18 ) C13_=_C20( C13 C20 ) C13_=_C21( C13 C21 ) C13_=_C26( C13 C26 ) C13_=_C40( C13 C40 ) C13_=_C65( C13 C65 ) \nC13_=_C110( C13 C110 ) C13_=_C149( C13 C149 ) C13_=_C172( C13 C172 ) C13_=_C193( C13 C193 ) C13_=_C268( C13 C268 ) C13_=_C281( C13 C281 ) \nC13_=_C314( C13 C314 ) C13_=_C329( C13 C329 ) C13_=_C346( C13 C346 ) C13_=_C644( C13 C644 ) C13_=_C781( C13 C781 ) C13_=_C955( C13 C955 ) \nC13_=_C956( C13 C956 ) C13_=_C957( C13 C957 ) C13_=_C958( C13 C958 ) C13_=_C959( C13 C959 ) C13_=_C961( C13 C961 ) C13_=_C962( C13 C962 ) \nC13_=_C963( C13 C963 ) C13_=_C964( C13 C964 ) C13_=_C966( C13 C966 ) C13_=_C967( C13 C967 ) C13_=_C968( C13 C968 ) C18_=_C20( C18 C20 ) \nC18_=_C21( C18 C21 ) C18_=_C26( C18 C26 ) C18_=_C91( C18 C91 ) C18_=_C135( C18 C135 ) C18_=_C320( C18 C320 ) C18_=_C458( C18 C458 ) \nC18_=_C847( C18 C847 ) C18_=_C893( C18 C893 ) C18_=_C1124( C18 C1124 ) C18_=_C1171( C18 C1171 ) C18_=_C1822( C18 C1822 ) C18_=_C2401( C18 C2401 ) \nC18_=_C2434( C18 C2434 ) C18_=_C2779( C18 C2779 ) C18_=_C2873( C18 C2873 ) C18_=_C3323( C18 C3323 ) C18_=_C3534( C18 C3534 ) C18_=_C3709( C18 C3709 ) \nC18_=_C3759( C18 C3759 ) C18_=_C3762( C18 C3762 ) C18_=_C3763( C18 C3763 ) C18_=_C3764( C18 C3764 ) C18_=_C3765( C18 C3765 ) C18_=_C3766( C18 C3766 ) \nC18_=_C3767( C18 C3767 ) C18_=_C3768( C18 C3768 ) C20_=_C21( C20 C21 ) C20_=_C26( C20 C26 ) C20_=_C92( C20 C92 ) C20_=_C136( C20 C136 ) \nC20_=_C321( C20 C321 ) C20_=_C662( C20 C662 ) C20_=_C710( C20 C710 ) C20_=_C990( C20 C990 ) C20_=_C1298( C20 C1298 ) C20_=_C1437( C20 C1437 ) \nC20_=_C2060( C20 C2060 ) C20_=_C2363( C20 C2363 ) C20_=_C2488( C20 C2488 ) C20_=_C2732( C20 C2732 ) C20_=_C3338( C20 C3338 ) C20_=_C3584( C20 C3584 ) \nC20_=_C3629( C20 C3629 ) C20_=_C3652( C20 C3652 ) C20_=_C3711( C20 C3711 ) C20_=_C3843( C20 C3843 ) C20_=_C3865( C20 C3865 ) C20_=_C3866( C20 C3866 ) \nC20_=_C3867( C20 C3867 ) C20_=_C3868( C20 C3868 ) C20_=_C3869( C20 C3869 ) C21_=_C26( C21 C26 ) C21_=_C94( C21 C94 ) C21_=_C138( C21 C138 ) \nC21_=_C322( C21 C322 ) C21_=_C711( C21 C711 ) C21_=_C948( C21 C948 ) C21_=_C991( C21 C991 ) C21_=_C2366( C21 C2366 ) C21_=_C2419( C21 C2419 ) \nC21_=_C2491( C21 C2491 ) C21_=_C2810( C21 C2810 ) C21_=_C3341( C21 C3341 ) C21_=_C3472( C21 C3472 ) C21_=_C3653( C21 C3653 ) C21_=_C3714( C21 C3714 ) \nC21_=_C3729( C21 C3729 ) C21_=_C3783( C21 C3783 ) C21_=_C3795( C21 C3795 ) C21_=_C3946( C21 C3946 ) C21_=_C3947( C21 C3947 ) C21_=_C3948( C21 C3948 ) \nC21_=_C3949( C21 C3949 ) C21_=_C3950( C21 C3950 ) C21_=_C3951( C21 C3951 ) C21_=_C3952( C21 C3952 ) C26_=_C50( C26 C50 ) C26_=_C121( C26 C121 ) \nC26_=_C164( C26 C164 ) C26_=_C185( C26 C185 ) C26_=_C228( C26 C228 ) C26_=_C263( C26 C263 ) C26_=_C295( C26 C295 ) C26_=_C344( C26 C344 ) \nC26_=_C356( C26 C356 ) C26_=_C721( C26 C721 ) C26_=_C853( C26 C853 ) C26_=_C2237( C26 C2237 ) C26_=_C2820( C26 C2820 ) C26_=_C3257( C26 C3257 ) \nC26_=_C3331( C26 C3331 ) C26_=_C3658( C26 C3658 ) C26_=_C3780( C26 C3780 ) C26_=_C3893( C26 C3893 ) C26_=_C3968( C26 C3968 ) C26_=_C4040( C26 C4040 ) \nC26_=_C4067( C26 C4067 ) C26_=_C4107( C26 C4107 ) C26_=_C4109( C26 C4109 ) C26_=_C4117( C26 C4117 ) C37_=_C40( C37 C40 ) C37_=_C45( C37 C45 ) \nC37_=_C48( C37 C48 ) C37_=_C50( C37 C50 ) C37_=_C62( C37 C62 ) C37_=_C83( C37 C83 ) C37_=_C107( C37 C107 ) C37_=_C126( C37 C126 ) \nC37_=_C147( C37 C147 ) C37_=_C212( C37 C212 ) C37_=_C296( C37 C296 ) C37_=_C311( C37 C311 ) C37_=_C327( C37 C327 ) C37_=_C328( C37 C328 ) \nC37_=_C329( C37 C329 ) C37_=_C330( C37 C330 ) C37_=_C331( C37 C331 ) C37_=_C332( C37 C332 ) C37_=_C333( C37 C333 ) C37_=_C336( C37 C336 ) \nC37_=_C337( C37 C337 ) C37_=_C339( C37 C339 ) C37_=_C340( C37 C340 ) C37_=_C341( C37 C341 ) C37_=_C342( C37 C342 ) C37_=_C343( C37 C343 ) \nC37_=_C344( C37 C344 ) C40_=_C45( C40 C45 ) C40_=_C48( C40 C48 ) C40_=_C50( C40 C50 ) C40_=_C65( C40 C65 ) C40_=_C110( C40 C110 ) \nC40_=_C149( C40 C149 ) C40_=_C172( C40 C172 ) C40_=_C193( C40 C193 ) C40_=_C268( C40 C268 ) C40_=_C281( C40 C281 ) C40_=_C314( C40 C314 ) \nC40_=_C329( C40 C329 ) C40_=_C346( C40 C346 ) C40_=_C644( C40 C644 ) C40_=_C781( C40 C781 ) C40_=_C955( C40 C955 ) C40_=_C956( C40 C956 ) \nC40_=_C957( C40 C957 ) C40_=_C958( C40 C958 ) C40_=_C959( C40 C959 ) C40_=_C961( C40 C961 ) C40_=_C962( C40 C962 ) C40_=_C963( C40 C963 ) \nC40_=_C964( C40 C964 ) C40_=_C966( C40 C966 ) C40_=_C967( C40 C967 ) C40_=_C968( C40 C968 ) C45_=_C48( C45 C48 ) C45_=_C50( C45 C50 ) \nC45_=_C113( C45 C113 ) C45_=_C155( C45 C155 ) C45_=_C332( C45 C332 ) C45_=_C351( C45 C351 ) C45_=_C793( C45 C793 ) C45_=_C1035( C45 C1035 ) \nC45_=_C1752( C45 C1752 ) C45_=_C1770( C45 C1770 ) C45_=_C1981( C45 C1981 ) C45_=_C2079( C45 C2079</w:t>
      </w:r>
    </w:p>
    <w:p>
      <w:pPr>
        <w:pStyle w:val="PreformattedText"/>
        <w:bidi w:val="0"/>
        <w:spacing w:before="0" w:after="0"/>
        <w:jc w:val="left"/>
        <w:rPr/>
      </w:pPr>
      <w:r>
        <w:rPr/>
        <w:t xml:space="preserve"> </w:t>
      </w:r>
      <w:r>
        <w:rPr/>
        <w:t>) C45_=_C2503( C45 C2503 ) C45_=_C3114( C45 C3114 ) \nC45_=_C3167( C45 C3167 ) C45_=_C3233( C45 C3233 ) C45_=_C3509( C45 C3509 ) C45_=_C3510( C45 C3510 ) C45_=_C3511( C45 C3511 ) C45_=_C3512( C45 C3512 ) \nC45_=_C3513( C45 C3513 ) C45_=_C3514( C45 C3514 ) C45_=_C3515( C45 C3515 ) C45_=_C3516( C45 C3516 ) C45_=_C3518( C45 C3518 ) C45_=_C3519( C45 C3519 ) \nC45_=_C3520( C45 C3520 ) C48_=_C50( C48 C50 ) C48_=_C119( C48 C119 ) C48_=_C162( C48 C162 ) C48_=_C340( C48 C340 ) C48_=_C354( C48 C354 ) \nC48_=_C1111( C48 C1111 ) C48_=_C1348( C48 C1348 ) C48_=_C1373( C48 C1373 ) C48_=_C2183( C48 C2183 ) C48_=_C2370( C48 C2370 ) C48_=_C2442( C48 C2442 ) \nC48_=_C2535( C48 C2535 ) C48_=_C2595( C48 C2595 ) C48_=_C2771( C48 C2771 ) C48_=_C3149( C48 C3149 ) C48_=_C3397( C48 C3397 ) C48_=_C3552( C48 C3552 ) \nC48_=_C3610( C48 C3610 ) C48_=_C3706( C48 C3706 ) C48_=_C3890( C48 C3890 ) C48_=_C3996( C48 C3996 ) C48_=_C4020( C48 C4020 ) C48_=_C4080( C48 C4080 ) \nC48_=_C4081( C48 C4081 ) C48_=_C4082( C48 C4082 ) C50_=_C121( C50 C121 ) C50_=_C164( C50 C164 ) C50_=_C185( C50 C185 ) C50_=_C228( C50 C228 ) \nC50_=_C263( C50 C263 ) C50_=_C295( C50 C295 ) C50_=_C344( C50 C344 ) C50_=_C356( C50 C356 ) C50_=_C721( C50 C721 ) C50_=_C853( C50 C853 ) \nC50_=_C2237( C50 C2237 ) C50_=_C2820( C50 C2820 ) C50_=_C3257( C50 C3257 ) C50_=_C3331( C50 C3331 ) C50_=_C3658( C50 C3658 ) C50_=_C3780( C50 C3780 ) \nC50_=_C3893( C50 C3893 ) C50_=_C3968( C50 C3968 ) C50_=_C4040( C50 C4040 ) C50_=_C4067( C50 C4067 ) C50_=_C4107( C50 C4107 ) C50_=_C4109( C50 C4109 ) \nC50_=_C4117( C50 C4117 ) C62_=_C65( C62 C65 ) C62_=_C83( C62 C83 ) C62_=_C107( C62 C107 ) C62_=_C126( C62 C126 ) C62_=_C147( C62 C147 ) \nC62_=_C212( C62 C212 ) C62_=_C296( C62 C296 ) C62_=_C311( C62 C311 ) C62_=_C327( C62 C327 ) C62_=_C328( C62 C328 ) C62_=_C329( C62 C329 ) \nC62_=_C330( C62 C330 ) C62_=_C331( C62 C331 ) C62_=_C332( C62 C332 ) C62_=_C333( C62 C333 ) C62_=_C336( C62 C336 ) C62_=_C337( C62 C337 ) \nC62_=_C339( C62 C339 ) C62_=_C340( C62 C340 ) C62_=_C341( C62 C341 ) C62_=_C342( C62 C342 ) C62_=_C343( C62 C343 ) C62_=_C344( C62 C344 ) \nC65_=_C110( C65 C110 ) C65_=_C149( C65 C149 ) C65_=_C172( C65 C172 ) C65_=_C193( C65 C193 ) C65_=_C268( C65 C268 ) C65_=_C281( C65 C281 ) \nC65_=_C314( C65 C314 ) C65_=_C329( C65 C329 ) C65_=_C346( C65 C346 ) C65_=_C644( C65 C644 ) C65_=_C781( C65 C781 ) C65_=_C955( C65 C955 ) \nC65_=_C956( C65 C956 ) C65_=_C957( C65 C957 ) C65_=_C958( C65 C958 ) C65_=_C959( C65 C959 ) C65_=_C961( C65 C961 ) C65_=_C962( C65 C962 ) \nC65_=_C963( C65 C963 ) C65_=_C964( C65 C964 ) C65_=_C966( C65 C966 ) C65_=_C967( C65 C967 ) C65_=_C968( C65 C968 ) C83_=_C91( C83 C91 ) \nC83_=_C92( C83 C92 ) C83_=_C94( C83 C94 ) C83_=_C107( C83 C107 ) C83_=_C126( C83 C126 ) C83_=_C147( C83 C147 ) C83_=_C212( C83 C212 ) \nC83_=_C296( C83 C296 ) C83_=_C311( C83 C311 ) C83_=_C327( C83 C327 ) C83_=_C328( C83 C328 ) C83_=_C329( C83 C329 ) C83_=_C330( C83 C330 ) \nC83_=_C331( C83 C331 ) C83_=_C332( C83 C332 ) C83_=_C333( C83 C333 ) C83_=_C336( C83 C336 ) C83_=_C337( C83 C337 ) C83_=_C339( C83 C339 ) \nC83_=_C340( C83 C340 ) C83_=_C341( C83 C341 ) C83_=_C342( C83 C342 ) C83_=_C343( C83 C343 ) C83_=_C344( C83 C344 ) C91_=_C92( C91 C92 ) \nC91_=_C94( C91 C94 ) C91_=_C135( C91 C135 ) C91_=_C320( C91 C320 ) C91_=_C458( C91 C458 ) C91_=_C847( C91 C847 ) C91_=_C893( C91 C893 ) \nC91_=_C1124( C91 C1124 ) C91_=_C1171( C91 C1171 ) C91_=_C1822( C91 C1822 ) C91_=_C2401( C91 C2401 ) C91_=_C2434( C91 C2434 ) C91_=_C2779( C91 C2779 ) \nC91_=_C2873( C91 C2873 ) C91_=_C3323( C91 C3323 ) C91_=_C3534( C91 C3534 ) C91_=_C3709( C91 C3709 ) C91_=_C3759( C91 C3759 ) C91_=_C3762( C91 C3762 ) \nC91_=_C3763( C91 C3763 ) C91_=_C3764( C91 C3764 ) C91_=_C3765( C91 C3765 ) C91_=_C3766( C91 C3766 ) C91_=_C3767( C91 C3767 ) C91_=_C3768( C91 C3768 ) \nC92_=_C94( C92 C94 ) C92_=_C136( C92 C136 ) C92_=_C321( C92 C321 ) C92_=_C662( C92 C662 ) C92_=_C710( C92 C710 ) C92_=_C990( C92 C990 ) \nC92_=_C1298( C92 C1298 ) C92_=_C1437( C92 C1437 ) C92_=_C2060( C92 C2060 ) C92_=_C2363( C92 C2363 ) C92_=_C2488( C92 C2488 ) C92_=_C2732( C92 C2732 ) \nC92_=_C3338( C92 C3338 ) C92_=_C3584( C92 C3584 ) C92_=_C3629( C92 C3629 ) C92_=_C3652( C92 C3652 ) C92_=_C3711( C92 C3711 ) C92_=_C3843( C92 C3843 ) \nC92_=_C3865( C92 C3865 ) C92_=_C3866( C92 C3866 ) C92_=_C3867( C92 C3867 ) C92_=_C3868( C92 C3868 ) C92_=_C3869( C92 C3869 ) C94_=_C138( C94 C138 ) \nC94_=_C322( C94 C322 ) C94_=_C711( C94 C711 ) C94_=_C948( C94 C948 ) C94_=_C991( C94 C991 ) C94_=_C2366( C94 C2366 ) C94_=_C2419( C94 C2419 ) \nC94_=_C2491( C94 C2491 ) C94_=_C2810( C94 C2810 ) C94_=_C3341( C94 C3341 ) C94_=_C3472( C94 C3472 ) C94_=_C3653( C94 C3653 ) C94_=_C3714( C94 C3714 ) \nC94_=_C3729( C94 C3729 ) C94_=_C3783( C94 C3783 ) C94_=_C3795( C94 C3795 ) C94_=_C3946( C94 C3946 ) C94_=_C3947( C94 C3947 ) C94_=_C3948( C94 C3948 ) \nC94_=_C3949( C94 C3949 ) C94_=_C3950( C94 C3950 ) C94_=_C3951( C94 C3951 ) C94_=_C3952( C94 C3952 ) C107_=_C110( C107 C110 ) C107_=_C113( C107 C113 ) \nC107_=_C119( C107 C119 ) C107_=_C121( C107 C121 ) C107_=_C126( C107 C126 ) C107_=_C147( C107 C147 ) C107_=_C212( C107 C212 ) C107_=_C296( C107 C296 ) \nC107_=_C311( C107 C311 ) C107_=_C327( C107 C327 ) C107_=_C328( C107 C328 ) C107_=_C329( C107 C329 ) C107_=_C330( C107 C330 ) C107_=_C331( C107 C331 ) \nC107_=_C332( C107 C332 ) C107_=_C333( C107 C333 ) C107_=_C336( C107 C336 ) C107_=_C337( C107 C337 ) C107_=_C339( C107 C339 ) C107_=_C340( C107 C340 ) \nC107_=_C341( C107 C341 ) C107_=_C342( C107 C342 ) C107_=_C343( C107 C343 ) C107_=_C344( C107 C344 ) C110_=_C113( C110 C113 ) C110_=_C119( C110 C119 ) \nC110_=_C121( C110 C121 ) C110_=_C149( C110 C149 ) C110_=_C172( C110 C172 ) C110_=_C193( C110 C193 ) C110_=_C268( C110 C268 ) C110_=_C281( C110 C281 ) \nC110_=_C314( C110 C314 ) C110_=_C329( C110 C329 ) C110_=_C346( C110 C346 ) C110_=_C644( C110 C644 ) C110_=_C781( C110 C781 ) C110_=_C955( C110 C955 ) \nC110_=_C956( C110 C956 ) C110_=_C957( C110 C957 ) C110_=_C958( C110 C958 ) C110_=_C959( C110 C959 ) C110_=_C961( C110 C961 ) C110_=_C962( C110 C962 ) \nC110_=_C963( C110 C963 ) C110_=_C964( C110 C964 ) C110_=_C966( C110 C966 ) C110_=_C967( C110 C967 ) C110_=_C968( C110 C968 ) C113_=_C119( C113 C119 ) \nC113_=_C121( C113 C121 ) C113_=_C155( C113 C155 ) C113_=_C332( C113 C332 ) C113_=_C351( C113 C351 ) C113_=_C793( C113 C793 ) C113_=_C1035( C113 C1035 ) \nC113_=_C1752( C113 C1752 ) C113_=_C1770( C113 C1770 ) C113_=_C1981( C113 C1981 ) C113_=_C2079( C113 C2079 ) C113_=_C2503( C113 C2503 ) C113_=_C3114( C113 C3114 ) \nC113_=_C3167( C113 C3167 ) C113_=_C3233( C113 C3233 ) C113_=_C3509( C113 C3509 ) C113_=_C3510( C113 C3510 ) C113_=_C3511( C113 C3511 ) C113_=_C3512( C113 C3512 ) \nC113_=_C3513( C113 C3513 ) C113_=_C3514( C113 C3514 ) C113_=_C3515( C113 C3515 ) C113_=_C3516( C113 C3516 ) C113_=_C3518( C113 C3518 ) C113_=_C3519( C113 C3519 ) \nC113_=_C3520( C113 C3520 ) C119_=_C121( C119 C121 ) C119_=_C162( C119 C162 ) C119_=_C340( C119 C340 ) C119_=_C354( C119 C354 ) C119_=_C1111( C119 C1111 ) \nC119_=_C1348( C119 C1348 ) C119_=_C1373( C119 C1373 ) C119_=_C2183( C119 C2183 ) C119_=_C2370( C119 C2370 ) C119_=_C2442( C119 C2442 ) C119_=_C2535( C119 C2535 ) \nC119_=_C2595( C119 C2595 ) C119_=_C2771( C119 C2771 ) C119_=_C3149( C119 C3149 ) C119_=_C3397( C119 C3397 ) C119_=_C3552( C119 C3552 ) C119_=_C3610( C119 C3610 ) \nC119_=_C3706( C119 C3706 ) C119_=_C3890( C119 C3890 ) C119_=_C3996( C119 C3996 ) C119_=_C4020( C119 C4020 ) C119_=_C4080( C119 C4080 ) C119_=_C4081( C119 C4081 ) \nC119_=_C4082( C119 C4082 ) C121_=_C164( C121 C164 ) C121_=_C185( C121 C185 ) C121_=_C228( C121 C228 ) C121_=_C263( C121 C263 ) C121_=_C295( C121 C295 ) \nC121_=_C344( C121 C344 ) C121_=_C356( C121 C356 ) C121_=_C721( C121 C721 ) C121_=_C853( C121 C853 ) C121_=_C2237( C121 C2237 ) C121_=_C2820( C121 C2820 ) \nC121_=_C3257( C121 C3257 ) C121_=_C3331( C121 C3331 ) C121_=_C3658( C121 C3658 ) C121_=_C3780( C121 C3780 ) C121_=_C3893( C121 C3893 ) C121_=_C3968( C121 C3968 ) \nC121_=_C4040( C121 C4040 ) C121_=_C4067( C121 C4067 ) C121_=_C4107( C121 C4107 ) C121_=_C4109( C121 C4109 ) C121_=_C4117( C121 C4117 ) C126_=_C135( C126 C135 ) \nC126_=_C136( C126 C136 ) C126_=_C138( C126 C138 ) C126_=_C147( C126 C147 ) C126_=_C212( C126 C212 ) C126_=_C296( C126 C296 ) C126_=_C311( C126 C311 ) \nC126_=_C327( C126 C327 ) C126_=_C328( C126 C328 ) C126_=_C329( C126 C329 ) C126_=_C330( C126 C330 ) C126_=_C331( C126 C331 ) C126_=_C332( C126 C332 ) \nC126_=_C333( C126 C333 ) C126_=_C336( C126 C336 ) C126_=_C337( C126 C337 ) C126_=_C339( C126 C339 ) C126_=_C340( C126 C340 ) C126_=_C341( C126 C341 ) \nC126_=_C342( C126 C342 ) C126_=_C343( C126 C343 ) C126_=_C344( C126 C344 ) C135_=_C136( C135 C136 ) C135_=_C138( C135 C138 ) C135_=_C320( C135 C320 ) \nC135_=_C458( C135 C458 ) C135_=_C847( C135 C847 ) C135_=_C893( C135 C893 ) C135_=_C1124( C135 C1124 ) C135_=_C1171( C135 C1171 ) C135_=_C1822( C135 C1822 ) \nC135_=_C2401( C135 C2401 ) C135_=_C2434( C135 C2434 ) C135_=_C2779( C135 C2779 ) C135_=_C2873( C135 C2873 ) C135_=_C3323( C135 C3323 ) C135_=_C3534( C135 C3534 ) \nC135_=_C3709( C135 C3709 ) C135_=_C3759( C135 C3759 ) C135_=_C3762( C135 C3762 ) C135_=_C3763( C135 C3763 ) C135_=_C3764( C135 C3764 ) C135_=_C3765( C135 C3765 ) \nC135_=_C3766( C135 C3766 ) C135_=_C3767( C135 C3767 ) C135_=_C3768( C135 C3768 ) C136_=_C138( C136 C138 ) C136_=_C321( C136 C321 ) C136_=_C662( C136 C662 ) \nC136_=_C710( C136 C710 ) C136_=_C990( C136 C990 ) C136_=_C1298( C136 C1298 ) C136_=_C1437( C136 C1437 ) C136_=_C2060( C136 C2060 ) C136_=_C2363( C136 C2363 ) \nC136_=_C2488( C136 C2488 ) C136_=_C2732( C136 C2732 ) C136_=_C3338( C136 C3338 ) C136_=_C3584( C136 C3584 ) C136_=_C3629( C136 C3629 ) C136_=_C3652( C136 C3652 ) \nC136_=_C3711( C136 C3711 ) C136_=_C3843( C136 C3843 ) C136_=_C3865( C136 C3865 ) C136_=_C3866( C136 C3866 ) C136_=_C3867( C136 C3867 ) C136_=_C3868( C136 C3868 ) \nC136_=_C3869( C136</w:t>
      </w:r>
    </w:p>
    <w:p>
      <w:pPr>
        <w:pStyle w:val="PreformattedText"/>
        <w:bidi w:val="0"/>
        <w:spacing w:before="0" w:after="0"/>
        <w:jc w:val="left"/>
        <w:rPr/>
      </w:pPr>
      <w:r>
        <w:rPr/>
        <w:t xml:space="preserve"> </w:t>
      </w:r>
      <w:r>
        <w:rPr/>
        <w:t>C3869 ) C138_=_C322( C138 C322 ) C138_=_C711( C138 C711 ) C138_=_C948( C138 C948 ) C138_=_C991( C138 C991 ) C138_=_C2366( C138 C2366 ) \nC138_=_C2419( C138 C2419 ) C138_=_C2491( C138 C2491 ) C138_=_C2810( C138 C2810 ) C138_=_C3341( C138 C3341 ) C138_=_C3472( C138 C3472 ) C138_=_C3653( C138 C3653 ) \nC138_=_C3714( C138 C3714 ) C138_=_C3729( C138 C3729 ) C138_=_C3783( C138 C3783 ) C138_=_C3795( C138 C3795 ) C138_=_C3946( C138 C3946 ) C138_=_C3947( C138 C3947 ) \nC138_=_C3948( C138 C3948 ) C138_=_C3949( C138 C3949 ) C138_=_C3950( C138 C3950 ) C138_=_C3951( C138 C3951 ) C138_=_C3952( C138 C3952 ) C147_=_C149( C147 C149 ) \nC147_=_C155( C147 C155 ) C147_=_C162( C147 C162 ) C147_=_C164( C147 C164 ) C147_=_C212( C147 C212 ) C147_=_C296( C147 C296 ) C147_=_C311( C147 C311 ) \nC147_=_C327( C147 C327 ) C147_=_C328( C147 C328 ) C147_=_C329( C147 C329 ) C147_=_C330( C147 C330 ) C147_=_C331( C147 C331 ) C147_=_C332( C147 C332 ) \nC147_=_C333( C147 C333 ) C147_=_C336( C147 C336 ) C147_=_C337( C147 C337 ) C147_=_C339( C147 C339 ) C147_=_C340( C147 C340 ) C147_=_C341( C147 C341 ) \nC147_=_C342( C147 C342 ) C147_=_C343( C147 C343 ) C147_=_C344( C147 C344 ) C149_=_C155( C149 C155 ) C149_=_C162( C149 C162 ) C149_=_C164( C149 C164 ) \nC149_=_C172( C149 C172 ) C149_=_C193( C149 C193 ) C149_=_C268( C149 C268 ) C149_=_C281( C149 C281 ) C149_=_C314( C149 C314 ) C149_=_C329( C149 C329 ) \nC149_=_C346( C149 C346 ) C149_=_C644( C149 C644 ) C149_=_C781( C149 C781 ) C149_=_C955( C149 C955 ) C149_=_C956( C149 C956 ) C149_=_C957( C149 C957 ) \nC149_=_C958( C149 C958 ) C149_=_C959( C149 C959 ) C149_=_C961( C149 C961 ) C149_=_C962( C149 C962 ) C149_=_C963( C149 C963 ) C149_=_C964( C149 C964 ) \nC149_=_C966( C149 C966 ) C149_=_C967( C149 C967 ) C149_=_C968( C149 C968 ) C155_=_C162( C155 C162 ) C155_=_C164( C155 C164 ) C155_=_C332( C155 C332 ) \nC155_=_C351( C155 C351 ) C155_=_C793( C155 C793 ) C155_=_C1035( C155 C1035 ) C155_=_C1752( C155 C1752 ) C155_=_C1770( C155 C1770 ) C155_=_C1981( C155 C1981 ) \nC155_=_C2079( C155 C2079 ) C155_=_C2503( C155 C2503 ) C155_=_C3114( C155 C3114 ) C155_=_C3167( C155 C3167 ) C155_=_C3233( C155 C3233 ) C155_=_C3509( C155 C3509 ) \nC155_=_C3510( C155 C3510 ) C155_=_C3511( C155 C3511 ) C155_=_C3512( C155 C3512 ) C155_=_C3513( C155 C3513 ) C155_=_C3514( C155 C3514 ) C155_=_C3515( C155 C3515 ) \nC155_=_C3516( C155 C3516 ) C155_=_C3518( C155 C3518 ) C155_=_C3519( C155 C3519 ) C155_=_C3520( C155 C3520 ) C162_=_C164( C162 C164 ) C162_=_C340( C162 C340 ) \nC162_=_C354( C162 C354 ) C162_=_C1111( C162 C1111 ) C162_=_C1348( C162 C1348 ) C162_=_C1373( C162 C1373 ) C162_=_C2183( C162 C2183 ) C162_=_C2370( C162 C2370 ) \nC162_=_C2442( C162 C2442 ) C162_=_C2535( C162 C2535 ) C162_=_C2595( C162 C2595 ) C162_=_C2771( C162 C2771 ) C162_=_C3149( C162 C3149 ) C162_=_C3397( C162 C3397 ) \nC162_=_C3552( C162 C3552 ) C162_=_C3610( C162 C3610 ) C162_=_C3706( C162 C3706 ) C162_=_C3890( C162 C3890 ) C162_=_C3996( C162 C3996 ) C162_=_C4020( C162 C4020 ) \nC162_=_C4080( C162 C4080 ) C162_=_C4081( C162 C4081 ) C162_=_C4082( C162 C4082 ) C164_=_C185( C164 C185 ) C164_=_C228( C164 C228 ) C164_=_C263( C164 C263 ) \nC164_=_C295( C164 C295 ) C164_=_C344( C164 C344 ) C164_=_C356( C164 C356 ) C164_=_C721( C164 C721 ) C164_=_C853( C164 C853 ) C164_=_C2237( C164 C2237 ) \nC164_=_C2820( C164 C2820 ) C164_=_C3257( C164 C3257 ) C164_=_C3331( C164 C3331 ) C164_=_C3658( C164 C3658 ) C164_=_C3780( C164 C3780 ) C164_=_C3893( C164 C3893 ) \nC164_=_C3968( C164 C3968 ) C164_=_C4040( C164 C4040 ) C164_=_C4067( C164 C4067 ) C164_=_C4107( C164 C4107 ) C164_=_C4109( C164 C4109 ) C164_=_C4117( C164 C4117 ) \nC172_=_C185( C172 C185 ) C172_=_C193( C172 C193 ) C172_=_C268( C172 C268 ) C172_=_C281( C172 C281 ) C172_=_C314( C172 C314 ) C172_=_C329( C172 C329 ) \nC172_=_C346( C172 C346 ) C172_=_C644( C172 C644 ) C172_=_C781( C172 C781 ) C172_=_C955( C172 C955 ) C172_=_C956( C172 C956 ) C172_=_C957( C172 C957 ) \nC172_=_C958( C172 C958 ) C172_=_C959( C172 C959 ) C172_=_C961( C172 C961 ) C172_=_C962( C172 C962 ) C172_=_C963( C172 C963 ) C172_=_C964( C172 C964 ) \nC172_=_C966( C172 C966 ) C172_=_C967( C172 C967 ) C172_=_C968( C172 C968 ) C185_=_C228( C185 C228 ) C185_=_C263( C185 C263 ) C185_=_C295( C185 C295 ) \nC185_=_C344( C185 C344 ) C185_=_C356( C185 C356 ) C185_=_C721( C185 C721 ) C185_=_C853( C185 C853 ) C185_=_C2237( C185 C2237 ) C185_=_C2820( C185 C2820 ) \nC185_=_C3257( C185 C3257 ) C185_=_C3331( C185 C3331 ) C185_=_C3658( C185 C3658 ) C185_=_C3780( C185 C3780 ) C185_=_C3893( C185 C3893 ) C185_=_C3968( C185 C3968 ) \nC185_=_C4040( C185 C4040 ) C185_=_C4067( C185 C4067 ) C185_=_C4107( C185 C4107 ) C185_=_C4109( C185 C4109 ) C185_=_C4117( C185 C4117 ) C193_=_C268( C193 C268 ) \nC193_=_C281( C193 C281 ) C193_=_C314( C193 C314 ) C193_=_C329( C193 C329 ) C193_=_C346( C193 C346 ) C193_=_C644( C193 C644 ) C193_=_C781( C193 C781 ) \nC193_=_C955( C193 C955 ) C193_=_C956( C193 C956 ) C193_=_C957( C193 C957 ) C193_=_C958( C193 C958 ) C193_=_C959( C193 C959 ) C193_=_C961( C193 C961 ) \nC193_=_C962( C193 C962 ) C193_=_C963( C193 C963 ) C193_=_C964( C193 C964 ) C193_=_C966( C193 C966 ) C193_=_C967( C193 C967 ) C193_=_C968( C193 C968 ) \nC212_=_C228( C212 C228 ) C212_=_C296( C212 C296 ) C212_=_C311( C212 C311 ) C212_=_C327( C212 C327 ) C212_=_C328( C212 C328 ) C212_=_C329( C212 C329 ) \nC212_=_C330( C212 C330 ) C212_=_C331( C212 C331 ) C212_=_C332( C212 C332 ) C212_=_C333( C212 C333 ) C212_=_C336( C212 C336 ) C212_=_C337( C212 C337 ) \nC212_=_C339( C212 C339 ) C212_=_C340( C212 C340 ) C212_=_C341( C212 C341 ) C212_=_C342( C212 C342 ) C212_=_C343( C212 C343 ) C212_=_C344( C212 C344 ) \nC228_=_C263( C228 C263 ) C228_=_C295( C228 C295 ) C228_=_C344( C228 C344 ) C228_=_C356( C228 C356 ) C228_=_C721( C228 C721 ) C228_=_C853( C228 C853 ) \nC228_=_C2237( C228 C2237 ) C228_=_C2820( C228 C2820 ) C228_=_C3257( C228 C3257 ) C228_=_C3331( C228 C3331 ) C228_=_C3658( C228 C3658 ) C228_=_C3780( C228 C3780 ) \nC228_=_C3893( C228 C3893 ) C228_=_C3968( C228 C3968 ) C228_=_C4040( C228 C4040 ) C228_=_C4067( C228 C4067 ) C228_=_C4107( C228 C4107 ) C228_=_C4109( C228 C4109 ) \nC228_=_C4117( C228 C4117 ) C263_=_C295( C263 C295 ) C263_=_C344( C263 C344 ) C263_=_C356( C263 C356 ) C263_=_C721( C263 C721 ) C263_=_C853( C263 C853 ) \nC263_=_C2237( C263 C2237 ) C263_=_C2820( C263 C2820 ) C263_=_C3257( C263 C3257 ) C263_=_C3331( C263 C3331 ) C263_=_C3658( C263 C3658 ) C263_=_C3780( C263 C3780 ) \nC263_=_C3893( C263 C3893 ) C263_=_C3968( C263 C3968 ) C263_=_C4040( C263 C4040 ) C263_=_C4067( C263 C4067 ) C263_=_C4107( C263 C4107 ) C263_=_C4109( C263 C4109 ) \nC263_=_C4117( C263 C4117 ) C268_=_C281( C268 C281 ) C268_=_C314( C268 C314 ) C268_=_C329( C268 C329 ) C268_=_C346( C268 C346 ) C268_=_C644( C268 C644 ) \nC268_=_C781( C268 C781 ) C268_=_C955( C268 C955 ) C268_=_C956( C268 C956 ) C268_=_C957( C268 C957 ) C268_=_C958( C268 C958 ) C268_=_C959( C268 C959 ) \nC268_=_C961( C268 C961 ) C268_=_C962( C268 C962 ) C268_=_C963( C268 C963 ) C268_=_C964( C268 C964 ) C268_=_C966( C268 C966 ) C268_=_C967( C268 C967 ) \nC268_=_C968( C268 C968 ) C281_=_C295( C281 C295 ) C281_=_C314( C281 C314 ) C281_=_C329( C281 C329 ) C281_=_C346( C281 C346 ) C281_=_C644( C281 C644 ) \nC281_=_C781( C281 C781 ) C281_=_C955( C281 C955 ) C281_=_C956( C281 C956 ) C281_=_C957( C281 C957 ) C281_=_C958( C281 C958 ) C281_=_C959( C281 C959 ) \nC281_=_C961( C281 C961 ) C281_=_C962( C281 C962 ) C281_=_C963( C281 C963 ) C281_=_C964( C281 C964 ) C281_=_C966( C281 C966 ) C281_=_C967( C281 C967 ) \nC281_=_C968( C281 C968 ) C295_=_C344( C295 C344 ) C295_=_C356( C295 C356 ) C295_=_C721( C295 C721 ) C295_=_C853( C295 C853 ) C295_=_C2237( C295 C2237 ) \nC295_=_C2820( C295 C2820 ) C295_=_C3257( C295 C3257 ) C295_=_C3331( C295 C3331 ) C295_=_C3658( C295 C3658 ) C295_=_C3780( C295 C3780 ) C295_=_C3893( C295 C3893 ) \nC295_=_C3968( C295 C3968 ) C295_=_C4040( C295 C4040 ) C295_=_C4067( C295 C4067 ) C295_=_C4107( C295 C4107 ) C295_=_C4109( C295 C4109 ) C295_=_C4117( C295 C4117 ) \nC296_=_C311( C296 C311 ) C296_=_C327( C296 C327 ) C296_=_C328( C296 C328 ) C296_=_C329( C296 C329 ) C296_=_C330( C296 C330 ) C296_=_C331( C296 C331 ) \nC296_=_C332( C296 C332 ) C296_=_C333( C296 C333 ) C296_=_C336( C296 C336 ) C296_=_C337( C296 C337 ) C296_=_C339( C296 C339 ) C296_=_C340( C296 C340 ) \nC296_=_C341( C296 C341 ) C296_=_C342( C296 C342 ) C296_=_C343( C296 C343 ) C296_=_C344( C296 C344 ) C311_=_C314( C311 C314 ) C311_=_C320( C311 C320 ) \nC311_=_C321( C311 C321 ) C311_=_C322( C311 C322 ) C311_=_C327( C311 C327 ) C311_=_C328( C311 C328 ) C311_=_C329( C311 C329 ) C311_=_C330( C311 C330 ) \nC311_=_C331( C311 C331 ) C311_=_C332( C311 C332 ) C311_=_C333( C311 C333 ) C311_=_C336( C311 C336 ) C311_=_C337( C311 C337 ) C311_=_C339( C311 C339 ) \nC311_=_C340( C311 C340 ) C311_=_C341( C311 C341 ) C311_=_C342( C311 C342 ) C311_=_C343( C311 C343 ) C311_=_C344( C311 C344 ) C314_=_C320( C314 C320 ) \nC314_=_C321( C314 C321 ) C314_=_C322( C314 C322 ) C314_=_C329( C314 C329 ) C314_=_C346( C314 C346 ) C314_=_C644( C314 C644 ) C314_=_C781( C314 C781 ) \nC314_=_C955( C314 C955 ) C314_=_C956( C314 C956 ) C314_=_C957( C314 C957 ) C314_=_C958( C314 C958 ) C314_=_C959( C314 C959 ) C314_=_C961( C314 C961 ) \nC314_=_C962( C314 C962 ) C314_=_C963( C314 C963 ) C314_=_C964( C314 C964 ) C314_=_C966( C314 C966 ) C314_=_C967( C314 C967 ) C314_=_C968( C314 C968 ) \nC320_=_C321( C320 C321 ) C320_=_C322( C320 C322 ) C320_=_C458( C320 C458 ) C320_=_C847( C320 C847 ) C320_=_C893( C320 C893 ) C320_=_C1124( C320 C1124 ) \nC320_=_C1171( C320 C1171 ) C320_=_C1822( C320 C1822 ) C320_=_C2401( C320 C2401 ) C320_=_C2434( C320 C2434 ) C320_=_C2779( C320 C2779 ) C320_=_C2873( C320 C2873 ) \nC320_=_C3323( C320 C3323 ) C320_=_C3534( C320 C3534 ) C320_=_C3709( C320 C3709 ) C320_=_C3759( C320 C3759 ) C320_=_C3762( C320 C3762 ) C320_=_C3763( C320 C3763 ) \nC320_=_C3764( C320 C3764 ) C320_=_C3765( C320 C3765 ) C320_=_C3766( C320</w:t>
      </w:r>
    </w:p>
    <w:p>
      <w:pPr>
        <w:pStyle w:val="PreformattedText"/>
        <w:bidi w:val="0"/>
        <w:spacing w:before="0" w:after="0"/>
        <w:jc w:val="left"/>
        <w:rPr/>
      </w:pPr>
      <w:r>
        <w:rPr/>
        <w:t xml:space="preserve"> </w:t>
      </w:r>
      <w:r>
        <w:rPr/>
        <w:t>C3766 ) C320_=_C3767( C320 C3767 ) C320_=_C3768( C320 C3768 ) C321_=_C322( C321 C322 ) \nC321_=_C662( C321 C662 ) C321_=_C710( C321 C710 ) C321_=_C990( C321 C990 ) C321_=_C1298( C321 C1298 ) C321_=_C1437( C321 C1437 ) C321_=_C2060( C321 C2060 ) \nC321_=_C2363( C321 C2363 ) C321_=_C2488( C321 C2488 ) C321_=_C2732( C321 C2732 ) C321_=_C3338( C321 C3338 ) C321_=_C3584( C321 C3584 ) C321_=_C3629( C321 C3629 ) \nC321_=_C3652( C321 C3652 ) C321_=_C3711( C321 C3711 ) C321_=_C3843( C321 C3843 ) C321_=_C3865( C321 C3865 ) C321_=_C3866( C321 C3866 ) C321_=_C3867( C321 C3867 ) \nC321_=_C3868( C321 C3868 ) C321_=_C3869( C321 C3869 ) C322_=_C711( C322 C711 ) C322_=_C948( C322 C948 ) C322_=_C991( C322 C991 ) C322_=_C2366( C322 C2366 ) \nC322_=_C2419( C322 C2419 ) C322_=_C2491( C322 C2491 ) C322_=_C2810( C322 C2810 ) C322_=_C3341( C322 C3341 ) C322_=_C3472( C322 C3472 ) C322_=_C3653( C322 C3653 ) \nC322_=_C3714( C322 C3714 ) C322_=_C3729( C322 C3729 ) C322_=_C3783( C322 C3783 ) C322_=_C3795( C322 C3795 ) C322_=_C3946( C322 C3946 ) C322_=_C3947( C322 C3947 ) \nC322_=_C3948( C322 C3948 ) C322_=_C3949( C322 C3949 ) C322_=_C3950( C322 C3950 ) C322_=_C3951( C322 C3951 ) C322_=_C3952( C322 C3952 ) C327_=_C328( C327 C328 ) \nC327_=_C329( C327 C329 ) C327_=_C330( C327 C330 ) C327_=_C331( C327 C331 ) C327_=_C332( C327 C332 ) C327_=_C333( C327 C333 ) C327_=_C336( C327 C336 ) \nC327_=_C337( C327 C337 ) C327_=_C339( C327 C339 ) C327_=_C340( C327 C340 ) C327_=_C341( C327 C341 ) C327_=_C342( C327 C342 ) C327_=_C343( C327 C343 ) \nC327_=_C344( C327 C344 ) C327_=_C346( C327 C346 ) C327_=_C351( C327 C351 ) C327_=_C354( C327 C354 ) C327_=_C356( C327 C356 ) C328_=_C329( C328 C329 ) \nC328_=_C330( C328 C330 ) C328_=_C331( C328 C331 ) C328_=_C332( C328 C332 ) C328_=_C333( C328 C333 ) C328_=_C336( C328 C336 ) C328_=_C337( C328 C337 ) \nC328_=_C339( C328 C339 ) C328_=_C340( C328 C340 ) C328_=_C341( C328 C341 ) C328_=_C342( C328 C342 ) C328_=_C343( C328 C343 ) C328_=_C344( C328 C344 ) \nC329_=_C330( C329 C330 ) C329_=_C331( C329 C331 ) C329_=_C332( C329 C332 ) C329_=_C333( C329 C333 ) C329_=_C336( C329 C336 ) C329_=_C337( C329 C337 ) \nC329_=_C339( C329 C339 ) C329_=_C340( C329 C340 ) C329_=_C341( C329 C341 ) C329_=_C342( C329 C342 ) C329_=_C343( C329 C343 ) C329_=_C344( C329 C344 ) \nC329_=_C346( C329 C346 ) C329_=_C644( C329 C644 ) C329_=_C781( C329 C781 ) C329_=_C955( C329 C955 ) C329_=_C956( C329 C956 ) C329_=_C957( C329 C957 ) \nC329_=_C958( C329 C958 ) C329_=_C959( C329 C959 ) C329_=_C961( C329 C961 ) C329_=_C962( C329 C962 ) C329_=_C963( C329 C963 ) C329_=_C964( C329 C964 ) \nC329_=_C966( C329 C966 ) C329_=_C967( C329 C967 ) C329_=_C968( C329 C968 ) C330_=_C331( C330 C331 ) C330_=_C332( C330 C332 ) C330_=_C333( C330 C333 ) \nC330_=_C336( C330 C336 ) C330_=_C337( C330 C337 ) C330_=_C339( C330 C339 ) C330_=_C340( C330 C340 ) C330_=_C341( C330 C341 ) C330_=_C342( C330 C342 ) \nC330_=_C343( C330 C343 ) C330_=_C344( C330 C344 ) C330_=_C2401( C330 C2401 ) C331_=_C332( C331 C332 ) C331_=_C333( C331 C333 ) C331_=_C336( C331 C336 ) \nC331_=_C337( C331 C337 ) C331_=_C339( C331 C339 ) C331_=_C340( C331 C340 ) C331_=_C341( C331 C341 ) C331_=_C342( C331 C342 ) C331_=_C343( C331 C343 ) \nC331_=_C344( C331 C344 ) C332_=_C333( C332 C333 ) C332_=_C336( C332 C336 ) C332_=_C337( C332 C337 ) C332_=_C339( C332 C339 ) C332_=_C340( C332 C340 ) \nC332_=_C341( C332 C341 ) C332_=_C342( C332 C342 ) C332_=_C343( C332 C343 ) C332_=_C344( C332 C344 ) C332_=_C351( C332 C351 ) C332_=_C793( C332 C793 ) \nC332_=_C1035( C332 C1035 ) C332_=_C1752( C332 C1752 ) C332_=_C1770( C332 C1770 ) C332_=_C1981( C332 C1981 ) C332_=_C2079( C332 C2079 ) C332_=_C2503( C332 C2503 ) \nC332_=_C3114( C332 C3114 ) C332_=_C3167( C332 C3167 ) C332_=_C3233( C332 C3233 ) C332_=_C3509( C332 C3509 ) C332_=_C3510( C332 C3510 ) C332_=_C3511( C332 C3511 ) \nC332_=_C3512( C332 C3512 ) C332_=_C3513( C332 C3513 ) C332_=_C3514( C332 C3514 ) C332_=_C3515( C332 C3515 ) C332_=_C3516( C332 C3516 ) C332_=_C3518( C332 C3518 ) \nC332_=_C3519( C332 C3519 ) C332_=_C3520( C332 C3520 ) C333_=_C336( C333 C336 ) C333_=_C337( C333 C337 ) C333_=_C339( C333 C339 ) C333_=_C340( C333 C340 ) \nC333_=_C341( C333 C341 ) C333_=_C342( C333 C342 ) C333_=_C343( C333 C343 ) C333_=_C344( C333 C344 ) C333_=_C3709( C333 C3709 ) C333_=_C3711( C333 C3711 ) \nC333_=_C3714( C333 C3714 ) C336_=_C337( C336 C337 ) C336_=_C339( C336 C339 ) C336_=_C340( C336 C340 ) C336_=_C341( C336 C341 ) C336_=_C342( C336 C342 ) \nC336_=_C343( C336 C343 ) C336_=_C344( C336 C344 ) C336_=_C962( C336 C962 ) C336_=_C3513( C336 C3513 ) C336_=_C3890( C336 C3890 ) C336_=_C3893( C336 C3893 ) \nC337_=_C339( C337 C339 ) C337_=_C340( C337 C340 ) C337_=_C341( C337 C341 ) C337_=_C342( C337 C342 ) C337_=_C343( C337 C343 ) C337_=_C344( C337 C344 ) \nC339_=_C340( C339 C340 ) C339_=_C341( C339 C341 ) C339_=_C342( C339 C342 ) C339_=_C343( C339 C343 ) C339_=_C344( C339 C344 ) C339_=_C3764( C339 C3764 ) \nC339_=_C3866( C339 C3866 ) C339_=_C3947( C339 C3947 ) C340_=_C341( C340 C341 ) C340_=_C342( C340 C342 ) C340_=_C343( C340 C343 ) C340_=_C344( C340 C344 ) \nC340_=_C354( C340 C354 ) C340_=_C1111( C340 C1111 ) C340_=_C1348( C340 C1348 ) C340_=_C1373( C340 C1373 ) C340_=_C2183( C340 C2183 ) C340_=_C2370( C340 C2370 ) \nC340_=_C2442( C340 C2442 ) C340_=_C2535( C340 C2535 ) C340_=_C2595( C340 C2595 ) C340_=_C2771( C340 C2771 ) C340_=_C3149( C340 C3149 ) C340_=_C3397( C340 C3397 ) \nC340_=_C3552( C340 C3552 ) C340_=_C3610( C340 C3610 ) C340_=_C3706( C340 C3706 ) C340_=_C3890( C340 C3890 ) C340_=_C3996( C340 C3996 ) C340_=_C4020( C340 C4020 ) \nC340_=_C4080( C340 C4080 ) C340_=_C4081( C340 C4081 ) C340_=_C4082( C340 C4082 ) C341_=_C342( C341 C342 ) C341_=_C343( C341 C343 ) C341_=_C344( C341 C344 ) \nC341_=_C966( C341 C966 ) C341_=_C3519( C341 C3519 ) C341_=_C4080( C341 C4080 ) C341_=_C4107( C341 C4107 ) C342_=_C343( C342 C343 ) C342_=_C344( C342 C344 ) \nC342_=_C3767( C342 C3767 ) C342_=_C3868( C342 C3868 ) C342_=_C3951( C342 C3951 ) C343_=_C344( C343 C344 ) C344_=_C356( C344 C356 ) C344_=_C721( C344 C721 ) \nC344_=_C853( C344 C853 ) C344_=_C2237( C344 C2237 ) C344_=_C2820( C344 C2820 ) C344_=_C3257( C344 C3257 ) C344_=_C3331( C344 C3331 ) C344_=_C3658( C344 C3658 ) \nC344_=_C3780( C344 C3780 ) C344_=_C3893( C344 C3893 ) C344_=_C3968( C344 C3968 ) C344_=_C4040( C344 C4040 ) C344_=_C4067( C344 C4067 ) C344_=_C4107( C344 C4107 ) \nC344_=_C4109( C344 C4109 ) C344_=_C4117( C344 C4117 ) C346_=_C351( C346 C351 ) C346_=_C354( C346 C354 ) C346_=_C356( C346 C356 ) C346_=_C644( C346 C644 ) \nC346_=_C781( C346 C781 ) C346_=_C955( C346 C955 ) C346_=_C956( C346 C956 ) C346_=_C957( C346 C957 ) C346_=_C958( C346 C958 ) C346_=_C959( C346 C959 ) \nC346_=_C961( C346 C961 ) C346_=_C962( C346 C962 ) C346_=_C963( C346 C963 ) C346_=_C964( C346 C964 ) C346_=_C966( C346 C966 ) C346_=_C967( C346 C967 ) \nC346_=_C968( C346 C968 ) C351_=_C354( C351 C354 ) C351_=_C356( C351 C356 ) C351_=_C793( C351 C793 ) C351_=_C1035( C351 C1035 ) C351_=_C1752( C351 C1752 ) \nC351_=_C1770( C351 C1770 ) C351_=_C1981( C351 C1981 ) C351_=_C2079( C351 C2079 ) C351_=_C2503( C351 C2503 ) C351_=_C3114( C351 C3114 ) C351_=_C3167( C351 C3167 ) \nC351_=_C3233( C351 C3233 ) C351_=_C3509( C351 C3509 ) C351_=_C3510( C351 C3510 ) C351_=_C3511( C351 C3511 ) C351_=_C3512( C351 C3512 ) C351_=_C3513( C351 C3513 ) \nC351_=_C3514( C351 C3514 ) C351_=_C3515( C351 C3515 ) C351_=_C3516( C351 C3516 ) C351_=_C3518( C351 C3518 ) C351_=_C3519( C351 C3519 ) C351_=_C3520( C351 C3520 ) \nC354_=_C356( C354 C356 ) C354_=_C1111( C354 C1111 ) C354_=_C1348( C354 C1348 ) C354_=_C1373( C354 C1373 ) C354_=_C2183( C354 C2183 ) C354_=_C2370( C354 C2370 ) \nC354_=_C2442( C354 C2442 ) C354_=_C2535( C354 C2535 ) C354_=_C2595( C354 C2595 ) C354_=_C2771( C354 C2771 ) C354_=_C3149( C354 C3149 ) C354_=_C3397( C354 C3397 ) \nC354_=_C3552( C354 C3552 ) C354_=_C3610( C354 C3610 ) C354_=_C3706( C354 C3706 ) C354_=_C3890( C354 C3890 ) C354_=_C3996( C354 C3996 ) C354_=_C4020( C354 C4020 ) \nC354_=_C4080( C354 C4080 ) C354_=_C4081( C354 C4081 ) C354_=_C4082( C354 C4082 ) C356_=_C721( C356 C721 ) C356_=_C853( C356 C853 ) C356_=_C2237( C356 C2237 ) \nC356_=_C2820( C356 C2820 ) C356_=_C3257( C356 C3257 ) C356_=_C3331( C356 C3331 ) C356_=_C3658( C356 C3658 ) C356_=_C3780( C356 C3780 ) C356_=_C3893( C356 C3893 ) \nC356_=_C3968( C356 C3968 ) C356_=_C4040( C356 C4040 ) C356_=_C4067( C356 C4067 ) C356_=_C4107( C356 C4107 ) C356_=_C4109( C356 C4109 ) C356_=_C4117( C356 C4117 ) \nC458_=_C847( C458 C847 ) C458_=_C893( C458 C893 ) C458_=_C1124( C458 C1124 ) C458_=_C1171( C458 C1171 ) C458_=_C1822( C458 C1822 ) C458_=_C2401( C458 C2401 ) \nC458_=_C2434( C458 C2434 ) C458_=_C2779( C458 C2779 ) C458_=_C2873( C458 C2873 ) C458_=_C3323( C458 C3323 ) C458_=_C3534( C458 C3534 ) C458_=_C3709( C458 C3709 ) \nC458_=_C3759( C458 C3759 ) C458_=_C3762( C458 C3762 ) C458_=_C3763( C458 C3763 ) C458_=_C3764( C458 C3764 ) C458_=_C3765( C458 C3765 ) C458_=_C3766( C458 C3766 ) \nC458_=_C3767( C458 C3767 ) C458_=_C3768( C458 C3768 ) C644_=_C662( C644 C662 ) C644_=_C781( C644 C781 ) C644_=_C955( C644 C955 ) C644_=_C956( C644 C956 ) \nC644_=_C957( C644 C957 ) C644_=_C958( C644 C958 ) C644_=_C959( C644 C959 ) C644_=_C961( C644 C961 ) C644_=_C962( C644 C962 ) C644_=_C963( C644 C963 ) \nC644_=_C964( C644 C964 ) C644_=_C966( C644 C966 ) C644_=_C967( C644 C967 ) C644_=_C968( C644 C968 ) C662_=_C710( C662 C710 ) C662_=_C990( C662 C990 ) \nC662_=_C1298( C662 C1298 ) C662_=_C1437( C662 C1437 ) C662_=_C2060( C662 C2060 ) C662_=_C2363( C662 C2363 ) C662_=_C2488( C662 C2488 ) C662_=_C2732( C662 C2732 ) \nC662_=_C3338( C662 C3338 ) C662_=_C3584( C662 C3584 ) C662_=_C3629( C662 C3629 ) C662_=_C3652( C662 C3652 ) C662_=_C3711( C662 C3711 ) C662_=_C3843( C662 C3843 ) \nC662_=_C3865( C662 C3865 ) C662_=_C3866( C662 C3866 ) C662_=_C3867( C662 C3867 ) C662_=_C3868( C662 C3868 ) C662_=_C3869( C662 C3869 ) C710_=_C711( C710 C711 ) \nC710_=_C721(</w:t>
      </w:r>
    </w:p>
    <w:p>
      <w:pPr>
        <w:pStyle w:val="PreformattedText"/>
        <w:bidi w:val="0"/>
        <w:spacing w:before="0" w:after="0"/>
        <w:jc w:val="left"/>
        <w:rPr/>
      </w:pPr>
      <w:r>
        <w:rPr/>
        <w:t xml:space="preserve"> </w:t>
      </w:r>
      <w:r>
        <w:rPr/>
        <w:t>C710 C721 ) C710_=_C990( C710 C990 ) C710_=_C1298( C710 C1298 ) C710_=_C1437( C710 C1437 ) C710_=_C2060( C710 C2060 ) C710_=_C2363( C710 C2363 ) \nC710_=_C2488( C710 C2488 ) C710_=_C2732( C710 C2732 ) C710_=_C3338( C710 C3338 ) C710_=_C3584( C710 C3584 ) C710_=_C3629( C710 C3629 ) C710_=_C3652( C710 C3652 ) \nC710_=_C3711( C710 C3711 ) C710_=_C3843( C710 C3843 ) C710_=_C3865( C710 C3865 ) C710_=_C3866( C710 C3866 ) C710_=_C3867( C710 C3867 ) C710_=_C3868( C710 C3868 ) \nC710_=_C3869( C710 C3869 ) C711_=_C721( C711 C721 ) C711_=_C948( C711 C948 ) C711_=_C991( C711 C991 ) C711_=_C2366( C711 C2366 ) C711_=_C2419( C711 C2419 ) \nC711_=_C2491( C711 C2491 ) C711_=_C2810( C711 C2810 ) C711_=_C3341( C711 C3341 ) C711_=_C3472( C711 C3472 ) C711_=_C3653( C711 C3653 ) C711_=_C3714( C711 C3714 ) \nC711_=_C3729( C711 C3729 ) C711_=_C3783( C711 C3783 ) C711_=_C3795( C711 C3795 ) C711_=_C3946( C711 C3946 ) C711_=_C3947( C711 C3947 ) C711_=_C3948( C711 C3948 ) \nC711_=_C3949( C711 C3949 ) C711_=_C3950( C711 C3950 ) C711_=_C3951( C711 C3951 ) C711_=_C3952( C711 C3952 ) C721_=_C853( C721 C853 ) C721_=_C2237( C721 C2237 ) \nC721_=_C2820( C721 C2820 ) C721_=_C3257( C721 C3257 ) C721_=_C3331( C721 C3331 ) C721_=_C3658( C721 C3658 ) C721_=_C3780( C721 C3780 ) C721_=_C3893( C721 C3893 ) \nC721_=_C3968( C721 C3968 ) C721_=_C4040( C721 C4040 ) C721_=_C4067( C721 C4067 ) C721_=_C4107( C721 C4107 ) C721_=_C4109( C721 C4109 ) C721_=_C4117( C721 C4117 ) \nC781_=_C793( C781 C793 ) C781_=_C955( C781 C955 ) C781_=_C956( C781 C956 ) C781_=_C957( C781 C957 ) C781_=_C958( C781 C958 ) C781_=_C959( C781 C959 ) \nC781_=_C961( C781 C961 ) C781_=_C962( C781 C962 ) C781_=_C963( C781 C963 ) C781_=_C964( C781 C964 ) C781_=_C966( C781 C966 ) C781_=_C967( C781 C967 ) \nC781_=_C968( C781 C968 ) C793_=_C1035( C793 C1035 ) C793_=_C1752( C793 C1752 ) C793_=_C1770( C793 C1770 ) C793_=_C1981( C793 C1981 ) C793_=_C2079( C793 C2079 ) \nC793_=_C2503( C793 C2503 ) C793_=_C3114( C793 C3114 ) C793_=_C3167( C793 C3167 ) C793_=_C3233( C793 C3233 ) C793_=_C3509( C793 C3509 ) C793_=_C3510( C793 C3510 ) \nC793_=_C3511( C793 C3511 ) C793_=_C3512( C793 C3512 ) C793_=_C3513( C793 C3513 ) C793_=_C3514( C793 C3514 ) C793_=_C3515( C793 C3515 ) C793_=_C3516( C793 C3516 ) \nC793_=_C3518( C793 C3518 ) C793_=_C3519( C793 C3519 ) C793_=_C3520( C793 C3520 ) C847_=_C853( C847 C853 ) C847_=_C893( C847 C893 ) C847_=_C1124( C847 C1124 ) \nC847_=_C1171( C847 C1171 ) C847_=_C1822( C847 C1822 ) C847_=_C2401( C847 C2401 ) C847_=_C2434( C847 C2434 ) C847_=_C2779( C847 C2779 ) C847_=_C2873( C847 C2873 ) \nC847_=_C3323( C847 C3323 ) C847_=_C3534( C847 C3534 ) C847_=_C3709( C847 C3709 ) C847_=_C3759( C847 C3759 ) C847_=_C3762( C847 C3762 ) C847_=_C3763( C847 C3763 ) \nC847_=_C3764( C847 C3764 ) C847_=_C3765( C847 C3765 ) C847_=_C3766( C847 C3766 ) C847_=_C3767( C847 C3767 ) C847_=_C3768( C847 C3768 ) C853_=_C2237( C853 C2237 ) \nC853_=_C2820( C853 C2820 ) C853_=_C3257( C853 C3257 ) C853_=_C3331( C853 C3331 ) C853_=_C3658( C853 C3658 ) C853_=_C3780( C853 C3780 ) C853_=_C3893( C853 C3893 ) \nC853_=_C3968( C853 C3968 ) C853_=_C4040( C853 C4040 ) C853_=_C4067( C853 C4067 ) C853_=_C4107( C853 C4107 ) C853_=_C4109( C853 C4109 ) C853_=_C4117( C853 C4117 ) \nC893_=_C1124( C893 C1124 ) C893_=_C1171( C893 C1171 ) C893_=_C1822( C893 C1822 ) C893_=_C2401( C893 C2401 ) C893_=_C2434( C893 C2434 ) C893_=_C2779( C893 C2779 ) \nC893_=_C2873( C893 C2873 ) C893_=_C3323( C893 C3323 ) C893_=_C3534( C893 C3534 ) C893_=_C3709( C893 C3709 ) C893_=_C3759( C893 C3759 ) C893_=_C3762( C893 C3762 ) \nC893_=_C3763( C893 C3763 ) C893_=_C3764( C893 C3764 ) C893_=_C3765( C893 C3765 ) C893_=_C3766( C893 C3766 ) C893_=_C3767( C893 C3767 ) C893_=_C3768( C893 C3768 ) \nC948_=_C991( C948 C991 ) C948_=_C2366( C948 C2366 ) C948_=_C2419( C948 C2419 ) C948_=_C2491( C948 C2491 ) C948_=_C2810( C948 C2810 ) C948_=_C3341( C948 C3341 ) \nC948_=_C3472( C948 C3472 ) C948_=_C3653( C948 C3653 ) C948_=_C3714( C948 C3714 ) C948_=_C3729( C948 C3729 ) C948_=_C3783( C948 C3783 ) C948_=_C3795( C948 C3795 ) \nC948_=_C3946( C948 C3946 ) C948_=_C3947( C948 C3947 ) C948_=_C3948( C948 C3948 ) C948_=_C3949( C948 C3949 ) C948_=_C3950( C948 C3950 ) C948_=_C3951( C948 C3951 ) \nC948_=_C3952( C948 C3952 ) C955_=_C956( C955 C956 ) C955_=_C957( C955 C957 ) C955_=_C958( C955 C958 ) C955_=_C959( C955 C959 ) C955_=_C961( C955 C961 ) \nC955_=_C962( C955 C962 ) C955_=_C963( C955 C963 ) C955_=_C964( C955 C964 ) C955_=_C966( C955 C966 ) C955_=_C967( C955 C967 ) C955_=_C968( C955 C968 ) \nC956_=_C957( C956 C957 ) C956_=_C958( C956 C958 ) C956_=_C959( C956 C959 ) C956_=_C961( C956 C961 ) C956_=_C962( C956 C962 ) C956_=_C963( C956 C963 ) \nC956_=_C964( C956 C964 ) C956_=_C966( C956 C966 ) C956_=_C967( C956 C967 ) C956_=_C968( C956 C968 ) C957_=_C958( C957 C958 ) C957_=_C959( C957 C959 ) \nC957_=_C961( C957 C961 ) C957_=_C962( C957 C962 ) C957_=_C963( C957 C963 ) C957_=_C964( C957 C964 ) C957_=_C966( C957 C966 ) C957_=_C967( C957 C967 ) \nC957_=_C968( C957 C968 ) C958_=_C959( C958 C959 ) C958_=_C961( C958 C961 ) C958_=_C962( C958 C962 ) C958_=_C963( C958 C963 ) C958_=_C964( C958 C964 ) \nC958_=_C966( C958 C966 ) C958_=_C967( C958 C967 ) C958_=_C968( C958 C968 ) C959_=_C961( C959 C961 ) C959_=_C962( C959 C962 ) C959_=_C963( C959 C963 ) \nC959_=_C964( C959 C964 ) C959_=_C966( C959 C966 ) C959_=_C967( C959 C967 ) C959_=_C968( C959 C968 ) C959_=_C3233( C959 C3233 ) C961_=_C962( C961 C962 ) \nC961_=_C963( C961 C963 ) C961_=_C964( C961 C964 ) C961_=_C966( C961 C966 ) C961_=_C967( C961 C967 ) C961_=_C968( C961 C968 ) C962_=_C963( C962 C963 ) \nC962_=_C964( C962 C964 ) C962_=_C966( C962 C966 ) C962_=_C967( C962 C967 ) C962_=_C968( C962 C968 ) C962_=_C3513( C962 C3513 ) C962_=_C3890( C962 C3890 ) \nC962_=_C3893( C962 C3893 ) C963_=_C964( C963 C964 ) C963_=_C966( C963 C966 ) C963_=_C967( C963 C967 ) C963_=_C968( C963 C968 ) C964_=_C966( C964 C966 ) \nC964_=_C967( C964 C967 ) C964_=_C968( C964 C968 ) C966_=_C967( C966 C967 ) C966_=_C968( C966 C968 ) C966_=_C3519( C966 C3519 ) C966_=_C4080( C966 C4080 ) \nC966_=_C4107( C966 C4107 ) C967_=_C968( C967 C968 ) C968_=_C3520( C968 C3520 ) C990_=_C991( C990 C991 ) C990_=_C1298( C990 C1298 ) C990_=_C1437( C990 C1437 ) \nC990_=_C2060( C990 C2060 ) C990_=_C2363( C990 C2363 ) C990_=_C2488( C990 C2488 ) C990_=_C2732( C990 C2732 ) C990_=_C3338( C990 C3338 ) C990_=_C3584( C990 C3584 ) \nC990_=_C3629( C990 C3629 ) C990_=_C3652( C990 C3652 ) C990_=_C3711( C990 C3711 ) C990_=_C3843( C990 C3843 ) C990_=_C3865( C990 C3865 ) C990_=_C3866( C990 C3866 ) \nC990_=_C3867( C990 C3867 ) C990_=_C3868( C990 C3868 ) C990_=_C3869( C990 C3869 ) C991_=_C2366( C991 C2366 ) C991_=_C2419( C991 C2419 ) C991_=_C2491( C991 C2491 ) \nC991_=_C2810( C991 C2810 ) C991_=_C3341( C991 C3341 ) C991_=_C3472( C991 C3472 ) C991_=_C3653( C991 C3653 ) C991_=_C3714( C991 C3714 ) C991_=_C3729( C991 C3729 ) \nC991_=_C3783( C991 C3783 ) C991_=_C3795( C991 C3795 ) C991_=_C3946( C991 C3946 ) C991_=_C3947( C991 C3947 ) C991_=_C3948( C991 C3948 ) C991_=_C3949( C991 C3949 ) \nC991_=_C3950( C991 C3950 ) C991_=_C3951( C991 C3951 ) C991_=_C3952( C991 C3952 ) C1035_=_C1752( C1035 C1752 ) C1035_=_C1770( C1035 C1770 ) C1035_=_C1981( C1035 C1981 ) \nC1035_=_C2079( C1035 C2079 ) C1035_=_C2503( C1035 C2503 ) C1035_=_C3114( C1035 C3114 ) C1035_=_C3167( C1035 C3167 ) C1035_=_C3233( C1035 C3233 ) C1035_=_C3509( C1035 C3509 ) \nC1035_=_C3510( C1035 C3510 ) C1035_=_C3511( C1035 C3511 ) C1035_=_C3512( C1035 C3512 ) C1035_=_C3513( C1035 C3513 ) C1035_=_C3514( C1035 C3514 ) C1035_=_C3515( C1035 C3515 ) \nC1035_=_C3516( C1035 C3516 ) C1035_=_C3518( C1035 C3518 ) C1035_=_C3519( C1035 C3519 ) C1035_=_C3520( C1035 C3520 ) C1111_=_C1348( C1111 C1348 ) C1111_=_C1373( C1111 C1373 ) \nC1111_=_C2183( C1111 C2183 ) C1111_=_C2370( C1111 C2370 ) C1111_=_C2442( C1111 C2442 ) C1111_=_C2535( C1111 C2535 ) C1111_=_C2595( C1111 C2595 ) C1111_=_C2771( C1111 C2771 ) \nC1111_=_C3149( C1111 C3149 ) C1111_=_C3397( C1111 C3397 ) C1111_=_C3552( C1111 C3552 ) C1111_=_C3610( C1111 C3610 ) C1111_=_C3706( C1111 C3706 ) C1111_=_C3890( C1111 C3890 ) \nC1111_=_C3996( C1111 C3996 ) C1111_=_C4020( C1111 C4020 ) C1111_=_C4080( C1111 C4080 ) C1111_=_C4081( C1111 C4081 ) C1111_=_C4082( C1111 C4082 ) C1124_=_C1171( C1124 C1171 ) \nC1124_=_C1822( C1124 C1822 ) C1124_=_C2401( C1124 C2401 ) C1124_=_C2434( C1124 C2434 ) C1124_=_C2779( C1124 C2779 ) C1124_=_C2873( C1124 C2873 ) C1124_=_C3323( C1124 C3323 ) \nC1124_=_C3534( C1124 C3534 ) C1124_=_C3709( C1124 C3709 ) C1124_=_C3759( C1124 C3759 ) C1124_=_C3762( C1124 C3762 ) C1124_=_C3763( C1124 C3763 ) C1124_=_C3764( C1124 C3764 ) \nC1124_=_C3765( C1124 C3765 ) C1124_=_C3766( C1124 C3766 ) C1124_=_C3767( C1124 C3767 ) C1124_=_C3768( C1124 C3768 ) C1171_=_C1822( C1171 C1822 ) C1171_=_C2401( C1171 C2401 ) \nC1171_=_C2434( C1171 C2434 ) C1171_=_C2779( C1171 C2779 ) C1171_=_C2873( C1171 C2873 ) C1171_=_C3323( C1171 C3323 ) C1171_=_C3534( C1171 C3534 ) C1171_=_C3709( C1171 C3709 ) \nC1171_=_C3759( C1171 C3759 ) C1171_=_C3762( C1171 C3762 ) C1171_=_C3763( C1171 C3763 ) C1171_=_C3764( C1171 C3764 ) C1171_=_C3765( C1171 C3765 ) C1171_=_C3766( C1171 C3766 ) \nC1171_=_C3767( C1171 C3767 ) C1171_=_C3768( C1171 C3768 ) C1298_=_C1437( C1298 C1437 ) C1298_=_C2060( C1298 C2060 ) C1298_=_C2363( C1298 C2363 ) C1298_=_C2488( C1298 C2488 ) \nC1298_=_C2732( C1298 C2732 ) C1298_=_C3338( C1298 C3338 ) C1298_=_C3584( C1298 C3584 ) C1298_=_C3629( C1298 C3629 ) C1298_=_C3652( C1298 C3652 ) C1298_=_C3711( C1298 C3711 ) \nC1298_=_C3843( C1298 C3843 ) C1298_=_C3865( C1298 C3865 ) C1298_=_C3866( C1298 C3866 ) C1298_=_C3867( C1298 C3867 ) C1298_=_C3868( C1298 C3868 ) C1298_=_C3869( C1298 C3869 ) \nC1348_=_C1373( C1348 C1373 ) C1348_=_C2183( C1348 C2183 ) C1348_=_C2370( C1348 C2370 ) C1348_=_C2442( C1348 C2442 ) C1348_=_C2535( C1348 C2535 ) C1348_=_C2595( C1348 C2595 ) \nC1348_=_C2771( C1348 C2771 ) C1348_=_C3149( C1348 C3149 ) C1348_=_C3397(</w:t>
      </w:r>
    </w:p>
    <w:p>
      <w:pPr>
        <w:pStyle w:val="PreformattedText"/>
        <w:bidi w:val="0"/>
        <w:spacing w:before="0" w:after="0"/>
        <w:jc w:val="left"/>
        <w:rPr/>
      </w:pPr>
      <w:r>
        <w:rPr/>
        <w:t xml:space="preserve"> </w:t>
      </w:r>
      <w:r>
        <w:rPr/>
        <w:t>C1348 C3397 ) C1348_=_C3552( C1348 C3552 ) C1348_=_C3610( C1348 C3610 ) C1348_=_C3706( C1348 C3706 ) \nC1348_=_C3890( C1348 C3890 ) C1348_=_C3996( C1348 C3996 ) C1348_=_C4020( C1348 C4020 ) C1348_=_C4080( C1348 C4080 ) C1348_=_C4081( C1348 C4081 ) C1348_=_C4082( C1348 C4082 ) \nC1373_=_C2183( C1373 C2183 ) C1373_=_C2370( C1373 C2370 ) C1373_=_C2442( C1373 C2442 ) C1373_=_C2535( C1373 C2535 ) C1373_=_C2595( C1373 C2595 ) C1373_=_C2771( C1373 C2771 ) \nC1373_=_C3149( C1373 C3149 ) C1373_=_C3397( C1373 C3397 ) C1373_=_C3552( C1373 C3552 ) C1373_=_C3610( C1373 C3610 ) C1373_=_C3706( C1373 C3706 ) C1373_=_C3890( C1373 C3890 ) \nC1373_=_C3996( C1373 C3996 ) C1373_=_C4020( C1373 C4020 ) C1373_=_C4080( C1373 C4080 ) C1373_=_C4081( C1373 C4081 ) C1373_=_C4082( C1373 C4082 ) C1437_=_C2060( C1437 C2060 ) \nC1437_=_C2363( C1437 C2363 ) C1437_=_C2488( C1437 C2488 ) C1437_=_C2732( C1437 C2732 ) C1437_=_C3338( C1437 C3338 ) C1437_=_C3584( C1437 C3584 ) C1437_=_C3629( C1437 C3629 ) \nC1437_=_C3652( C1437 C3652 ) C1437_=_C3711( C1437 C3711 ) C1437_=_C3843( C1437 C3843 ) C1437_=_C3865( C1437 C3865 ) C1437_=_C3866( C1437 C3866 ) C1437_=_C3867( C1437 C3867 ) \nC1437_=_C3868( C1437 C3868 ) C1437_=_C3869( C1437 C3869 ) C1752_=_C1770( C1752 C1770 ) C1752_=_C1981( C1752 C1981 ) C1752_=_C2079( C1752 C2079 ) C1752_=_C2503( C1752 C2503 ) \nC1752_=_C3114( C1752 C3114 ) C1752_=_C3167( C1752 C3167 ) C1752_=_C3233( C1752 C3233 ) C1752_=_C3509( C1752 C3509 ) C1752_=_C3510( C1752 C3510 ) C1752_=_C3511( C1752 C3511 ) \nC1752_=_C3512( C1752 C3512 ) C1752_=_C3513( C1752 C3513 ) C1752_=_C3514( C1752 C3514 ) C1752_=_C3515( C1752 C3515 ) C1752_=_C3516( C1752 C3516 ) C1752_=_C3518( C1752 C3518 ) \nC1752_=_C3519( C1752 C3519 ) C1752_=_C3520( C1752 C3520 ) C1770_=_C1981( C1770 C1981 ) C1770_=_C2079( C1770 C2079 ) C1770_=_C2503( C1770 C2503 ) C1770_=_C3114( C1770 C3114 ) \nC1770_=_C3167( C1770 C3167 ) C1770_=_C3233( C1770 C3233 ) C1770_=_C3509( C1770 C3509 ) C1770_=_C3510( C1770 C3510 ) C1770_=_C3511( C1770 C3511 ) C1770_=_C3512( C1770 C3512 ) \nC1770_=_C3513( C1770 C3513 ) C1770_=_C3514( C1770 C3514 ) C1770_=_C3515( C1770 C3515 ) C1770_=_C3516( C1770 C3516 ) C1770_=_C3518( C1770 C3518 ) C1770_=_C3519( C1770 C3519 ) \nC1770_=_C3520( C1770 C3520 ) C1822_=_C2401( C1822 C2401 ) C1822_=_C2434( C1822 C2434 ) C1822_=_C2779( C1822 C2779 ) C1822_=_C2873( C1822 C2873 ) C1822_=_C3323( C1822 C3323 ) \nC1822_=_C3534( C1822 C3534 ) C1822_=_C3709( C1822 C3709 ) C1822_=_C3759( C1822 C3759 ) C1822_=_C3762( C1822 C3762 ) C1822_=_C3763( C1822 C3763 ) C1822_=_C3764( C1822 C3764 ) \nC1822_=_C3765( C1822 C3765 ) C1822_=_C3766( C1822 C3766 ) C1822_=_C3767( C1822 C3767 ) C1822_=_C3768( C1822 C3768 ) C1981_=_C2079( C1981 C2079 ) C1981_=_C2503( C1981 C2503 ) \nC1981_=_C3114( C1981 C3114 ) C1981_=_C3167( C1981 C3167 ) C1981_=_C3233( C1981 C3233 ) C1981_=_C3509( C1981 C3509 ) C1981_=_C3510( C1981 C3510 ) C1981_=_C3511( C1981 C3511 ) \nC1981_=_C3512( C1981 C3512 ) C1981_=_C3513( C1981 C3513 ) C1981_=_C3514( C1981 C3514 ) C1981_=_C3515( C1981 C3515 ) C1981_=_C3516( C1981 C3516 ) C1981_=_C3518( C1981 C3518 ) \nC1981_=_C3519( C1981 C3519 ) C1981_=_C3520( C1981 C3520 ) C2060_=_C2363( C2060 C2363 ) C2060_=_C2488( C2060 C2488 ) C2060_=_C2732( C2060 C2732 ) C2060_=_C3338( C2060 C3338 ) \nC2060_=_C3584( C2060 C3584 ) C2060_=_C3629( C2060 C3629 ) C2060_=_C3652( C2060 C3652 ) C2060_=_C3711( C2060 C3711 ) C2060_=_C3843( C2060 C3843 ) C2060_=_C3865( C2060 C3865 ) \nC2060_=_C3866( C2060 C3866 ) C2060_=_C3867( C2060 C3867 ) C2060_=_C3868( C2060 C3868 ) C2060_=_C3869( C2060 C3869 ) C2079_=_C2503( C2079 C2503 ) C2079_=_C3114( C2079 C3114 ) \nC2079_=_C3167( C2079 C3167 ) C2079_=_C3233( C2079 C3233 ) C2079_=_C3509( C2079 C3509 ) C2079_=_C3510( C2079 C3510 ) C2079_=_C3511( C2079 C3511 ) C2079_=_C3512( C2079 C3512 ) \nC2079_=_C3513( C2079 C3513 ) C2079_=_C3514( C2079 C3514 ) C2079_=_C3515( C2079 C3515 ) C2079_=_C3516( C2079 C3516 ) C2079_=_C3518( C2079 C3518 ) C2079_=_C3519( C2079 C3519 ) \nC2079_=_C3520( C2079 C3520 ) C2183_=_C2370( C2183 C2370 ) C2183_=_C2442( C2183 C2442 ) C2183_=_C2535( C2183 C2535 ) C2183_=_C2595( C2183 C2595 ) C2183_=_C2771( C2183 C2771 ) \nC2183_=_C3149( C2183 C3149 ) C2183_=_C3397( C2183 C3397 ) C2183_=_C3552( C2183 C3552 ) C2183_=_C3610( C2183 C3610 ) C2183_=_C3706( C2183 C3706 ) C2183_=_C3890( C2183 C3890 ) \nC2183_=_C3996( C2183 C3996 ) C2183_=_C4020( C2183 C4020 ) C2183_=_C4080( C2183 C4080 ) C2183_=_C4081( C2183 C4081 ) C2183_=_C4082( C2183 C4082 ) C2237_=_C2820( C2237 C2820 ) \nC2237_=_C3257( C2237 C3257 ) C2237_=_C3331( C2237 C3331 ) C2237_=_C3658( C2237 C3658 ) C2237_=_C3780( C2237 C3780 ) C2237_=_C3893( C2237 C3893 ) C2237_=_C3968( C2237 C3968 ) \nC2237_=_C4040( C2237 C4040 ) C2237_=_C4067( C2237 C4067 ) C2237_=_C4107( C2237 C4107 ) C2237_=_C4109( C2237 C4109 ) C2237_=_C4117( C2237 C4117 ) C2363_=_C2366( C2363 C2366 ) \nC2363_=_C2370( C2363 C2370 ) C2363_=_C2488( C2363 C2488 ) C2363_=_C2732( C2363 C2732 ) C2363_=_C3338( C2363 C3338 ) C2363_=_C3584( C2363 C3584 ) C2363_=_C3629( C2363 C3629 ) \nC2363_=_C3652( C2363 C3652 ) C2363_=_C3711( C2363 C3711 ) C2363_=_C3843( C2363 C3843 ) C2363_=_C3865( C2363 C3865 ) C2363_=_C3866( C2363 C3866 ) C2363_=_C3867( C2363 C3867 ) \nC2363_=_C3868( C2363 C3868 ) C2363_=_C3869( C2363 C3869 ) C2366_=_C2370( C2366 C2370 ) C2366_=_C2419( C2366 C2419 ) C2366_=_C2491( C2366 C2491 ) C2366_=_C2810( C2366 C2810 ) \nC2366_=_C3341( C2366 C3341 ) C2366_=_C3472( C2366 C3472 ) C2366_=_C3653( C2366 C3653 ) C2366_=_C3714( C2366 C3714 ) C2366_=_C3729( C2366 C3729 ) C2366_=_C3783( C2366 C3783 ) \nC2366_=_C3795( C2366 C3795 ) C2366_=_C3946( C2366 C3946 ) C2366_=_C3947( C2366 C3947 ) C2366_=_C3948( C2366 C3948 ) C2366_=_C3949( C2366 C3949 ) C2366_=_C3950( C2366 C3950 ) \nC2366_=_C3951( C2366 C3951 ) C2366_=_C3952( C2366 C3952 ) C2370_=_C2442( C2370 C2442 ) C2370_=_C2535( C2370 C2535 ) C2370_=_C2595( C2370 C2595 ) C2370_=_C2771( C2370 C2771 ) \nC2370_=_C3149( C2370 C3149 ) C2370_=_C3397( C2370 C3397 ) C2370_=_C3552( C2370 C3552 ) C2370_=_C3610( C2370 C3610 ) C2370_=_C3706( C2370 C3706 ) C2370_=_C3890( C2370 C3890 ) \nC2370_=_C3996( C2370 C3996 ) C2370_=_C4020( C2370 C4020 ) C2370_=_C4080( C2370 C4080 ) C2370_=_C4081( C2370 C4081 ) C2370_=_C4082( C2370 C4082 ) C2401_=_C2434( C2401 C2434 ) \nC2401_=_C2779( C2401 C2779 ) C2401_=_C2873( C2401 C2873 ) C2401_=_C3323( C2401 C3323 ) C2401_=_C3534( C2401 C3534 ) C2401_=_C3709( C2401 C3709 ) C2401_=_C3759( C2401 C3759 ) \nC2401_=_C3762( C2401 C3762 ) C2401_=_C3763( C2401 C3763 ) C2401_=_C3764( C2401 C3764 ) C2401_=_C3765( C2401 C3765 ) C2401_=_C3766( C2401 C3766 ) C2401_=_C3767( C2401 C3767 ) \nC2401_=_C3768( C2401 C3768 ) C2419_=_C2491( C2419 C2491 ) C2419_=_C2810( C2419 C2810 ) C2419_=_C3341( C2419 C3341 ) C2419_=_C3472( C2419 C3472 ) C2419_=_C3653( C2419 C3653 ) \nC2419_=_C3714( C2419 C3714 ) C2419_=_C3729( C2419 C3729 ) C2419_=_C3783( C2419 C3783 ) C2419_=_C3795( C2419 C3795 ) C2419_=_C3946( C2419 C3946 ) C2419_=_C3947( C2419 C3947 ) \nC2419_=_C3948( C2419 C3948 ) C2419_=_C3949( C2419 C3949 ) C2419_=_C3950( C2419 C3950 ) C2419_=_C3951( C2419 C3951 ) C2419_=_C3952( C2419 C3952 ) C2434_=_C2442( C2434 C2442 ) \nC2434_=_C2779( C2434 C2779 ) C2434_=_C2873( C2434 C2873 ) C2434_=_C3323( C2434 C3323 ) C2434_=_C3534( C2434 C3534 ) C2434_=_C3709( C2434 C3709 ) C2434_=_C3759( C2434 C3759 ) \nC2434_=_C3762( C2434 C3762 ) C2434_=_C3763( C2434 C3763 ) C2434_=_C3764( C2434 C3764 ) C2434_=_C3765( C2434 C3765 ) C2434_=_C3766( C2434 C3766 ) C2434_=_C3767( C2434 C3767 ) \nC2434_=_C3768( C2434 C3768 ) C2442_=_C2535( C2442 C2535 ) C2442_=_C2595( C2442 C2595 ) C2442_=_C2771( C2442 C2771 ) C2442_=_C3149( C2442 C3149 ) C2442_=_C3397( C2442 C3397 ) \nC2442_=_C3552( C2442 C3552 ) C2442_=_C3610( C2442 C3610 ) C2442_=_C3706( C2442 C3706 ) C2442_=_C3890( C2442 C3890 ) C2442_=_C3996( C2442 C3996 ) C2442_=_C4020( C2442 C4020 ) \nC2442_=_C4080( C2442 C4080 ) C2442_=_C4081( C2442 C4081 ) C2442_=_C4082( C2442 C4082 ) C2488_=_C2491( C2488 C2491 ) C2488_=_C2732( C2488 C2732 ) C2488_=_C3338( C2488 C3338 ) \nC2488_=_C3584( C2488 C3584 ) C2488_=_C3629( C2488 C3629 ) C2488_=_C3652( C2488 C3652 ) C2488_=_C3711( C2488 C3711 ) C2488_=_C3843( C2488 C3843 ) C2488_=_C3865( C2488 C3865 ) \nC2488_=_C3866( C2488 C3866 ) C2488_=_C3867( C2488 C3867 ) C2488_=_C3868( C2488 C3868 ) C2488_=_C3869( C2488 C3869 ) C2491_=_C2810( C2491 C2810 ) C2491_=_C3341( C2491 C3341 ) \nC2491_=_C3472( C2491 C3472 ) C2491_=_C3653( C2491 C3653 ) C2491_=_C3714( C2491 C3714 ) C2491_=_C3729( C2491 C3729 ) C2491_=_C3783( C2491 C3783 ) C2491_=_C3795( C2491 C3795 ) \nC2491_=_C3946( C2491 C3946 ) C2491_=_C3947( C2491 C3947 ) C2491_=_C3948( C2491 C3948 ) C2491_=_C3949( C2491 C3949 ) C2491_=_C3950( C2491 C3950 ) C2491_=_C3951( C2491 C3951 ) \nC2491_=_C3952( C2491 C3952 ) C2503_=_C3114( C2503 C3114 ) C2503_=_C3167( C2503 C3167 ) C2503_=_C3233( C2503 C3233 ) C2503_=_C3509( C2503 C3509 ) C2503_=_C3510( C2503 C3510 ) \nC2503_=_C3511( C2503 C3511 ) C2503_=_C3512( C2503 C3512 ) C2503_=_C3513( C2503 C3513 ) C2503_=_C3514( C2503 C3514 ) C2503_=_C3515( C2503 C3515 ) C2503_=_C3516( C2503 C3516 ) \nC2503_=_C3518( C2503 C3518 ) C2503_=_C3519( C2503 C3519 ) C2503_=_C3520( C2503 C3520 ) C2535_=_C2595( C2535 C2595 ) C2535_=_C2771( C2535 C2771 ) C2535_=_C3149( C2535 C3149 ) \nC2535_=_C3397( C2535 C3397 ) C2535_=_C3552( C2535 C3552 ) C2535_=_C3610( C2535 C3610 ) C2535_=_C3706( C2535 C3706 ) C2535_=_C3890( C2535 C3890 ) C2535_=_C3996( C2535 C3996 ) \nC2535_=_C4020( C2535 C4020 ) C2535_=_C4080( C2535 C4080 ) C2535_=_C4081( C2535 C4081 ) C2535_=_C4082( C2535 C4082 ) C2595_=_C2771( C2595 C2771 ) C2595_=_C3149( C2595 C3149 ) \nC2595_=_C3397( C2595 C3397 ) C2595_=_C3552( C2595 C3552 ) C2595_=_C3610( C2595 C3610 ) C2595_=_C3706( C2595 C3706 ) C2595_=_C3890( C2595 C3890 ) C2595_=_C3996( C2595 C3996 ) \nC2595_=_C4020( C2595 C4020 ) C2595_=_C4080( C2595 C4080 ) C2595_=_C4081( C2595 C4081 ) C2595_=_C4082( C2595 C4082 ) C2732_=_C3338(</w:t>
      </w:r>
    </w:p>
    <w:p>
      <w:pPr>
        <w:pStyle w:val="PreformattedText"/>
        <w:bidi w:val="0"/>
        <w:spacing w:before="0" w:after="0"/>
        <w:jc w:val="left"/>
        <w:rPr/>
      </w:pPr>
      <w:r>
        <w:rPr/>
        <w:t xml:space="preserve"> </w:t>
      </w:r>
      <w:r>
        <w:rPr/>
        <w:t>C2732 C3338 ) C2732_=_C3584( C2732 C3584 ) \nC2732_=_C3629( C2732 C3629 ) C2732_=_C3652( C2732 C3652 ) C2732_=_C3711( C2732 C3711 ) C2732_=_C3843( C2732 C3843 ) C2732_=_C3865( C2732 C3865 ) C2732_=_C3866( C2732 C3866 ) \nC2732_=_C3867( C2732 C3867 ) C2732_=_C3868( C2732 C3868 ) C2732_=_C3869( C2732 C3869 ) C2771_=_C3149( C2771 C3149 ) C2771_=_C3397( C2771 C3397 ) C2771_=_C3552( C2771 C3552 ) \nC2771_=_C3610( C2771 C3610 ) C2771_=_C3706( C2771 C3706 ) C2771_=_C3890( C2771 C3890 ) C2771_=_C3996( C2771 C3996 ) C2771_=_C4020( C2771 C4020 ) C2771_=_C4080( C2771 C4080 ) \nC2771_=_C4081( C2771 C4081 ) C2771_=_C4082( C2771 C4082 ) C2779_=_C2873( C2779 C2873 ) C2779_=_C3323( C2779 C3323 ) C2779_=_C3534( C2779 C3534 ) C2779_=_C3709( C2779 C3709 ) \nC2779_=_C3759( C2779 C3759 ) C2779_=_C3762( C2779 C3762 ) C2779_=_C3763( C2779 C3763 ) C2779_=_C3764( C2779 C3764 ) C2779_=_C3765( C2779 C3765 ) C2779_=_C3766( C2779 C3766 ) \nC2779_=_C3767( C2779 C3767 ) C2779_=_C3768( C2779 C3768 ) C2810_=_C2820( C2810 C2820 ) C2810_=_C3341( C2810 C3341 ) C2810_=_C3472( C2810 C3472 ) C2810_=_C3653( C2810 C3653 ) \nC2810_=_C3714( C2810 C3714 ) C2810_=_C3729( C2810 C3729 ) C2810_=_C3783( C2810 C3783 ) C2810_=_C3795( C2810 C3795 ) C2810_=_C3946( C2810 C3946 ) C2810_=_C3947( C2810 C3947 ) \nC2810_=_C3948( C2810 C3948 ) C2810_=_C3949( C2810 C3949 ) C2810_=_C3950( C2810 C3950 ) C2810_=_C3951( C2810 C3951 ) C2810_=_C3952( C2810 C3952 ) C2820_=_C3257( C2820 C3257 ) \nC2820_=_C3331( C2820 C3331 ) C2820_=_C3658( C2820 C3658 ) C2820_=_C3780( C2820 C3780 ) C2820_=_C3893( C2820 C3893 ) C2820_=_C3968( C2820 C3968 ) C2820_=_C4040( C2820 C4040 ) \nC2820_=_C4067( C2820 C4067 ) C2820_=_C4107( C2820 C4107 ) C2820_=_C4109( C2820 C4109 ) C2820_=_C4117( C2820 C4117 ) C2873_=_C3323( C2873 C3323 ) C2873_=_C3534( C2873 C3534 ) \nC2873_=_C3709( C2873 C3709 ) C2873_=_C3759( C2873 C3759 ) C2873_=_C3762( C2873 C3762 ) C2873_=_C3763( C2873 C3763 ) C2873_=_C3764( C2873 C3764 ) C2873_=_C3765( C2873 C3765 ) \nC2873_=_C3766( C2873 C3766 ) C2873_=_C3767( C2873 C3767 ) C2873_=_C3768( C2873 C3768 ) C3114_=_C3167( C3114 C3167 ) C3114_=_C3233( C3114 C3233 ) C3114_=_C3509( C3114 C3509 ) \nC3114_=_C3510( C3114 C3510 ) C3114_=_C3511( C3114 C3511 ) C3114_=_C3512( C3114 C3512 ) C3114_=_C3513( C3114 C3513 ) C3114_=_C3514( C3114 C3514 ) C3114_=_C3515( C3114 C3515 ) \nC3114_=_C3516( C3114 C3516 ) C3114_=_C3518( C3114 C3518 ) C3114_=_C3519( C3114 C3519 ) C3114_=_C3520( C3114 C3520 ) C3149_=_C3397( C3149 C3397 ) C3149_=_C3552( C3149 C3552 ) \nC3149_=_C3610( C3149 C3610 ) C3149_=_C3706( C3149 C3706 ) C3149_=_C3890( C3149 C3890 ) C3149_=_C3996( C3149 C3996 ) C3149_=_C4020( C3149 C4020 ) C3149_=_C4080( C3149 C4080 ) \nC3149_=_C4081( C3149 C4081 ) C3149_=_C4082( C3149 C4082 ) C3167_=_C3233( C3167 C3233 ) C3167_=_C3509( C3167 C3509 ) C3167_=_C3510( C3167 C3510 ) C3167_=_C3511( C3167 C3511 ) \nC3167_=_C3512( C3167 C3512 ) C3167_=_C3513( C3167 C3513 ) C3167_=_C3514( C3167 C3514 ) C3167_=_C3515( C3167 C3515 ) C3167_=_C3516( C3167 C3516 ) C3167_=_C3518( C3167 C3518 ) \nC3167_=_C3519( C3167 C3519 ) C3167_=_C3520( C3167 C3520 ) C3233_=_C3509( C3233 C3509 ) C3233_=_C3510( C3233 C3510 ) C3233_=_C3511( C3233 C3511 ) C3233_=_C3512( C3233 C3512 ) \nC3233_=_C3513( C3233 C3513 ) C3233_=_C3514( C3233 C3514 ) C3233_=_C3515( C3233 C3515 ) C3233_=_C3516( C3233 C3516 ) C3233_=_C3518( C3233 C3518 ) C3233_=_C3519( C3233 C3519 ) \nC3233_=_C3520( C3233 C3520 ) C3257_=_C3331( C3257 C3331 ) C3257_=_C3658( C3257 C3658 ) C3257_=_C3780( C3257 C3780 ) C3257_=_C3893( C3257 C3893 ) C3257_=_C3968( C3257 C3968 ) \nC3257_=_C4040( C3257 C4040 ) C3257_=_C4067( C3257 C4067 ) C3257_=_C4107( C3257 C4107 ) C3257_=_C4109( C3257 C4109 ) C3257_=_C4117( C3257 C4117 ) C3323_=_C3331( C3323 C3331 ) \nC3323_=_C3534( C3323 C3534 ) C3323_=_C3709( C3323 C3709 ) C3323_=_C3759( C3323 C3759 ) C3323_=_C3762( C3323 C3762 ) C3323_=_C3763( C3323 C3763 ) C3323_=_C3764( C3323 C3764 ) \nC3323_=_C3765( C3323 C3765 ) C3323_=_C3766( C3323 C3766 ) C3323_=_C3767( C3323 C3767 ) C3323_=_C3768( C3323 C3768 ) C3331_=_C3658( C3331 C3658 ) C3331_=_C3780( C3331 C3780 ) \nC3331_=_C3893( C3331 C3893 ) C3331_=_C3968( C3331 C3968 ) C3331_=_C4040( C3331 C4040 ) C3331_=_C4067( C3331 C4067 ) C3331_=_C4107( C3331 C4107 ) C3331_=_C4109( C3331 C4109 ) \nC3331_=_C4117( C3331 C4117 ) C3338_=_C3341( C3338 C3341 ) C3338_=_C3584( C3338 C3584 ) C3338_=_C3629( C3338 C3629 ) C3338_=_C3652( C3338 C3652 ) C3338_=_C3711( C3338 C3711 ) \nC3338_=_C3843( C3338 C3843 ) C3338_=_C3865( C3338 C3865 ) C3338_=_C3866( C3338 C3866 ) C3338_=_C3867( C3338 C3867 ) C3338_=_C3868( C3338 C3868 ) C3338_=_C3869( C3338 C3869 ) \nC3341_=_C3472( C3341 C3472 ) C3341_=_C3653( C3341 C3653 ) C3341_=_C3714( C3341 C3714 ) C3341_=_C3729( C3341 C3729 ) C3341_=_C3783( C3341 C3783 ) C3341_=_C3795( C3341 C3795 ) \nC3341_=_C3946( C3341 C3946 ) C3341_=_C3947( C3341 C3947 ) C3341_=_C3948( C3341 C3948 ) C3341_=_C3949( C3341 C3949 ) C3341_=_C3950( C3341 C3950 ) C3341_=_C3951( C3341 C3951 ) \nC3341_=_C3952( C3341 C3952 ) C3397_=_C3552( C3397 C3552 ) C3397_=_C3610( C3397 C3610 ) C3397_=_C3706( C3397 C3706 ) C3397_=_C3890( C3397 C3890 ) C3397_=_C3996( C3397 C3996 ) \nC3397_=_C4020( C3397 C4020 ) C3397_=_C4080( C3397 C4080 ) C3397_=_C4081( C3397 C4081 ) C3397_=_C4082( C3397 C4082 ) C3472_=_C3653( C3472 C3653 ) C3472_=_C3714( C3472 C3714 ) \nC3472_=_C3729( C3472 C3729 ) C3472_=_C3783( C3472 C3783 ) C3472_=_C3795( C3472 C3795 ) C3472_=_C3946( C3472 C3946 ) C3472_=_C3947( C3472 C3947 ) C3472_=_C3948( C3472 C3948 ) \nC3472_=_C3949( C3472 C3949 ) C3472_=_C3950( C3472 C3950 ) C3472_=_C3951( C3472 C3951 ) C3472_=_C3952( C3472 C3952 ) C3509_=_C3510( C3509 C3510 ) C3509_=_C3511( C3509 C3511 ) \nC3509_=_C3512( C3509 C3512 ) C3509_=_C3513( C3509 C3513 ) C3509_=_C3514( C3509 C3514 ) C3509_=_C3515( C3509 C3515 ) C3509_=_C3516( C3509 C3516 ) C3509_=_C3518( C3509 C3518 ) \nC3509_=_C3519( C3509 C3519 ) C3509_=_C3520( C3509 C3520 ) C3509_=_C3534( C3509 C3534 ) C3510_=_C3511( C3510 C3511 ) C3510_=_C3512( C3510 C3512 ) C3510_=_C3513( C3510 C3513 ) \nC3510_=_C3514( C3510 C3514 ) C3510_=_C3515( C3510 C3515 ) C3510_=_C3516( C3510 C3516 ) C3510_=_C3518( C3510 C3518 ) C3510_=_C3519( C3510 C3519 ) C3510_=_C3520( C3510 C3520 ) \nC3511_=_C3512( C3511 C3512 ) C3511_=_C3513( C3511 C3513 ) C3511_=_C3514( C3511 C3514 ) C3511_=_C3515( C3511 C3515 ) C3511_=_C3516( C3511 C3516 ) C3511_=_C3518( C3511 C3518 ) \nC3511_=_C3519( C3511 C3519 ) C3511_=_C3520( C3511 C3520 ) C3512_=_C3513( C3512 C3513 ) C3512_=_C3514( C3512 C3514 ) C3512_=_C3515( C3512 C3515 ) C3512_=_C3516( C3512 C3516 ) \nC3512_=_C3518( C3512 C3518 ) C3512_=_C3519( C3512 C3519 ) C3512_=_C3520( C3512 C3520 ) C3513_=_C3514( C3513 C3514 ) C3513_=_C3515( C3513 C3515 ) C3513_=_C3516( C3513 C3516 ) \nC3513_=_C3518( C3513 C3518 ) C3513_=_C3519( C3513 C3519 ) C3513_=_C3520( C3513 C3520 ) C3513_=_C3890( C3513 C3890 ) C3513_=_C3893( C3513 C3893 ) C3514_=_C3515( C3514 C3515 ) \nC3514_=_C3516( C3514 C3516 ) C3514_=_C3518( C3514 C3518 ) C3514_=_C3519( C3514 C3519 ) C3514_=_C3520( C3514 C3520 ) C3515_=_C3516( C3515 C3516 ) C3515_=_C3518( C3515 C3518 ) \nC3515_=_C3519( C3515 C3519 ) C3515_=_C3520( C3515 C3520 ) C3516_=_C3518( C3516 C3518 ) C3516_=_C3519( C3516 C3519 ) C3516_=_C3520( C3516 C3520 ) C3518_=_C3519( C3518 C3519 ) \nC3518_=_C3520( C3518 C3520 ) C3519_=_C3520( C3519 C3520 ) C3519_=_C4080( C3519 C4080 ) C3519_=_C4107( C3519 C4107 ) C3534_=_C3709( C3534 C3709 ) C3534_=_C3759( C3534 C3759 ) \nC3534_=_C3762( C3534 C3762 ) C3534_=_C3763( C3534 C3763 ) C3534_=_C3764( C3534 C3764 ) C3534_=_C3765( C3534 C3765 ) C3534_=_C3766( C3534 C3766 ) C3534_=_C3767( C3534 C3767 ) \nC3534_=_C3768( C3534 C3768 ) C3552_=_C3610( C3552 C3610 ) C3552_=_C3706( C3552 C3706 ) C3552_=_C3890( C3552 C3890 ) C3552_=_C3996( C3552 C3996 ) C3552_=_C4020( C3552 C4020 ) \nC3552_=_C4080( C3552 C4080 ) C3552_=_C4081( C3552 C4081 ) C3552_=_C4082( C3552 C4082 ) C3584_=_C3629( C3584 C3629 ) C3584_=_C3652( C3584 C3652 ) C3584_=_C3711( C3584 C3711 ) \nC3584_=_C3843( C3584 C3843 ) C3584_=_C3865( C3584 C3865 ) C3584_=_C3866( C3584 C3866 ) C3584_=_C3867( C3584 C3867 ) C3584_=_C3868( C3584 C3868 ) C3584_=_C3869( C3584 C3869 ) \nC3610_=_C3706( C3610 C3706 ) C3610_=_C3890( C3610 C3890 ) C3610_=_C3996( C3610 C3996 ) C3610_=_C4020( C3610 C4020 ) C3610_=_C4080( C3610 C4080 ) C3610_=_C4081( C3610 C4081 ) \nC3610_=_C4082( C3610 C4082 ) C3629_=_C3652( C3629 C3652 ) C3629_=_C3711( C3629 C3711 ) C3629_=_C3843( C3629 C3843 ) C3629_=_C3865( C3629 C3865 ) C3629_=_C3866( C3629 C3866 ) \nC3629_=_C3867( C3629 C3867 ) C3629_=_C3868( C3629 C3868 ) C3629_=_C3869( C3629 C3869 ) C3652_=_C3653( C3652 C3653 ) C3652_=_C3658( C3652 C3658 ) C3652_=_C3711( C3652 C3711 ) \nC3652_=_C3843( C3652 C3843 ) C3652_=_C3865( C3652 C3865 ) C3652_=_C3866( C3652 C3866 ) C3652_=_C3867( C3652 C3867 ) C3652_=_C3868( C3652 C3868 ) C3652_=_C3869( C3652 C3869 ) \nC3653_=_C3658( C3653 C3658 ) C3653_=_C3714( C3653 C3714 ) C3653_=_C3729( C3653 C3729 ) C3653_=_C3783( C3653 C3783 ) C3653_=_C3795( C3653 C3795 ) C3653_=_C3946( C3653 C3946 ) \nC3653_=_C3947( C3653 C3947 ) C3653_=_C3948( C3653 C3948 ) C3653_=_C3949( C3653 C3949 ) C3653_=_C3950( C3653 C3950 ) C3653_=_C3951( C3653 C3951 ) C3653_=_C3952( C3653 C3952 ) \nC3658_=_C3780( C3658 C3780 ) C3658_=_C3893( C3658 C3893 ) C3658_=_C3968( C3658 C3968 ) C3658_=_C4040( C3658 C4040 ) C3658_=_C4067( C3658 C4067 ) C3658_=_C4107( C3658 C4107 ) \nC3658_=_C4109( C3658 C4109 ) C3658_=_C4117( C3658 C4117 ) C3706_=_C3890( C3706 C3890 ) C3706_=_C3996( C3706 C3996 ) C3706_=_C4020( C3706 C4020 ) C3706_=_C4080( C3706 C4080 ) \nC3706_=_C4081( C3706 C4081 ) C3706_=_C4082( C3706 C4082 ) C3709_=_C3711( C3709 C3711 ) C3709_=_C3714( C3709 C3714 ) C3709_=_C3759( C3709 C3759 ) C3709_=_C3762( C3709 C3762 ) \nC3709_=_C3763( C3709 C3763 ) C3709_=_C3764( C3709 C3764 ) C3709_=_C3765( C3709 C3765 ) C3709_=_C3766( C3709 C3766 ) C3709_=_C3767( C3709 C3767 ) C3709_=_C3768( C3709 C3768 ) \nC3711_=_C3714(</w:t>
      </w:r>
    </w:p>
    <w:p>
      <w:pPr>
        <w:pStyle w:val="PreformattedText"/>
        <w:bidi w:val="0"/>
        <w:spacing w:before="0" w:after="0"/>
        <w:jc w:val="left"/>
        <w:rPr/>
      </w:pPr>
      <w:r>
        <w:rPr/>
        <w:t xml:space="preserve"> </w:t>
      </w:r>
      <w:r>
        <w:rPr/>
        <w:t>C3711 C3714 ) C3711_=_C3843( C3711 C3843 ) C3711_=_C3865( C3711 C3865 ) C3711_=_C3866( C3711 C3866 ) C3711_=_C3867( C3711 C3867 ) C3711_=_C3868( C3711 C3868 ) \nC3711_=_C3869( C3711 C3869 ) C3714_=_C3729( C3714 C3729 ) C3714_=_C3783( C3714 C3783 ) C3714_=_C3795( C3714 C3795 ) C3714_=_C3946( C3714 C3946 ) C3714_=_C3947( C3714 C3947 ) \nC3714_=_C3948( C3714 C3948 ) C3714_=_C3949( C3714 C3949 ) C3714_=_C3950( C3714 C3950 ) C3714_=_C3951( C3714 C3951 ) C3714_=_C3952( C3714 C3952 ) C3729_=_C3783( C3729 C3783 ) \nC3729_=_C3795( C3729 C3795 ) C3729_=_C3946( C3729 C3946 ) C3729_=_C3947( C3729 C3947 ) C3729_=_C3948( C3729 C3948 ) C3729_=_C3949( C3729 C3949 ) C3729_=_C3950( C3729 C3950 ) \nC3729_=_C3951( C3729 C3951 ) C3729_=_C3952( C3729 C3952 ) C3759_=_C3762( C3759 C3762 ) C3759_=_C3763( C3759 C3763 ) C3759_=_C3764( C3759 C3764 ) C3759_=_C3765( C3759 C3765 ) \nC3759_=_C3766( C3759 C3766 ) C3759_=_C3767( C3759 C3767 ) C3759_=_C3768( C3759 C3768 ) C3762_=_C3763( C3762 C3763 ) C3762_=_C3764( C3762 C3764 ) C3762_=_C3765( C3762 C3765 ) \nC3762_=_C3766( C3762 C3766 ) C3762_=_C3767( C3762 C3767 ) C3762_=_C3768( C3762 C3768 ) C3762_=_C3968( C3762 C3968 ) C3763_=_C3764( C3763 C3764 ) C3763_=_C3765( C3763 C3765 ) \nC3763_=_C3766( C3763 C3766 ) C3763_=_C3767( C3763 C3767 ) C3763_=_C3768( C3763 C3768 ) C3764_=_C3765( C3764 C3765 ) C3764_=_C3766( C3764 C3766 ) C3764_=_C3767( C3764 C3767 ) \nC3764_=_C3768( C3764 C3768 ) C3764_=_C3866( C3764 C3866 ) C3764_=_C3947( C3764 C3947 ) C3765_=_C3766( C3765 C3766 ) C3765_=_C3767( C3765 C3767 ) C3765_=_C3768( C3765 C3768 ) \nC3766_=_C3767( C3766 C3767 ) C3766_=_C3768( C3766 C3768 ) C3767_=_C3768( C3767 C3768 ) C3767_=_C3868( C3767 C3868 ) C3767_=_C3951( C3767 C3951 ) C3780_=_C3893( C3780 C3893 ) \nC3780_=_C3968( C3780 C3968 ) C3780_=_C4040( C3780 C4040 ) C3780_=_C4067( C3780 C4067 ) C3780_=_C4107( C3780 C4107 ) C3780_=_C4109( C3780 C4109 ) C3780_=_C4117( C3780 C4117 ) \nC3783_=_C3795( C3783 C3795 ) C3783_=_C3946( C3783 C3946 ) C3783_=_C3947( C3783 C3947 ) C3783_=_C3948( C3783 C3948 ) C3783_=_C3949( C3783 C3949 ) C3783_=_C3950( C3783 C3950 ) \nC3783_=_C3951( C3783 C3951 ) C3783_=_C3952( C3783 C3952 ) C3795_=_C3946( C3795 C3946 ) C3795_=_C3947( C3795 C3947 ) C3795_=_C3948( C3795 C3948 ) C3795_=_C3949( C3795 C3949 ) \nC3795_=_C3950( C3795 C3950 ) C3795_=_C3951( C3795 C3951 ) C3795_=_C3952( C3795 C3952 ) C3843_=_C3865( C3843 C3865 ) C3843_=_C3866( C3843 C3866 ) C3843_=_C3867( C3843 C3867 ) \nC3843_=_C3868( C3843 C3868 ) C3843_=_C3869( C3843 C3869 ) C3865_=_C3866( C3865 C3866 ) C3865_=_C3867( C3865 C3867 ) C3865_=_C3868( C3865 C3868 ) C3865_=_C3869( C3865 C3869 ) \nC3866_=_C3867( C3866 C3867 ) C3866_=_C3868( C3866 C3868 ) C3866_=_C3869( C3866 C3869 ) C3866_=_C3947( C3866 C3947 ) C3867_=_C3868( C3867 C3868 ) C3867_=_C3869( C3867 C3869 ) \nC3867_=_C3949( C3867 C3949 ) C3868_=_C3869( C3868 C3869 ) C3868_=_C3951( C3868 C3951 ) C3869_=_C3952( C3869 C3952 ) C3869_=_C4082( C3869 C4082 ) C3890_=_C3893( C3890 C3893 ) \nC3890_=_C3996( C3890 C3996 ) C3890_=_C4020( C3890 C4020 ) C3890_=_C4080( C3890 C4080 ) C3890_=_C4081( C3890 C4081 ) C3890_=_C4082( C3890 C4082 ) C3893_=_C3968( C3893 C3968 ) \nC3893_=_C4040( C3893 C4040 ) C3893_=_C4067( C3893 C4067 ) C3893_=_C4107( C3893 C4107 ) C3893_=_C4109( C3893 C4109 ) C3893_=_C4117( C3893 C4117 ) C3946_=_C3947( C3946 C3947 ) \nC3946_=_C3948( C3946 C3948 ) C3946_=_C3949( C3946 C3949 ) C3946_=_C3950( C3946 C3950 ) C3946_=_C3951( C3946 C3951 ) C3946_=_C3952( C3946 C3952 ) C3947_=_C3948( C3947 C3948 ) \nC3947_=_C3949( C3947 C3949 ) C3947_=_C3950( C3947 C3950 ) C3947_=_C3951( C3947 C3951 ) C3947_=_C3952( C3947 C3952 ) C3948_=_C3949( C3948 C3949 ) C3948_=_C3950( C3948 C3950 ) \nC3948_=_C3951( C3948 C3951 ) C3948_=_C3952( C3948 C3952 ) C3948_=_C4040( C3948 C4040 ) C3949_=_C3950( C3949 C3950 ) C3949_=_C3951( C3949 C3951 ) C3949_=_C3952( C3949 C3952 ) \nC3950_=_C3951( C3950 C3951 ) C3950_=_C3952( C3950 C3952 ) C3951_=_C3952( C3951 C3952 ) C3952_=_C4082( C3952 C4082 ) C3968_=_C4040( C3968 C4040 ) C3968_=_C4067( C3968 C4067 ) \nC3968_=_C4107( C3968 C4107 ) C3968_=_C4109( C3968 C4109 ) C3968_=_C4117( C3968 C4117 ) C3996_=_C4020( C3996 C4020 ) C3996_=_C4080( C3996 C4080 ) C3996_=_C4081( C3996 C4081 ) \nC3996_=_C4082( C3996 C4082 ) C4020_=_C4080( C4020 C4080 ) C4020_=_C4081( C4020 C4081 ) C4020_=_C4082( C4020 C4082 ) C4040_=_C4067( C4040 C4067 ) C4040_=_C4107( C4040 C4107 ) \nC4040_=_C4109( C4040 C4109 ) C4040_=_C4117( C4040 C4117 ) C4067_=_C4107( C4067 C4107 ) C4067_=_C4109( C4067 C4109 ) C4067_=_C4117( C4067 C4117 ) C4080_=_C4081( C4080 C4081 ) \nC4080_=_C4082( C4080 C4082 ) C4080_=_C4107( C4080 C4107 ) C4081_=_C4082( C4081 C4082 ) C4107_=_C4109( C4107 C4109 ) C4107_=_C4117( C4107 C4117 ) C4109_=_C4117( C4109 C4117 ) "];107-&gt;154[label="193: C12 C13 C18 C20 C21 \nC26 C37 C40 C45 C48 C50 \nC62 C65 C83 C91 C92 C94 \nC107 C110 C113 C119 C121 C126 \nC135 C136 C138 C147 C149 C155 \nC162 C164 C172 C185 C193 C212 \nC228 C263 C268 C281 C295 C296 \nC311 C314 C320 C321 C322 C327 \nC328 C330 C331 C333 C336 C337 \nC339 C341 C342 C343 C346 C351 \nC354 C356 C458 C644 C662 C710 \nC711 C721 C781 C793 C847 C853 \nC893 C948 C955 C956 C957 C958 \nC959 C961 C962 C963 C964 C966 \nC967 C968 C990 C991 C1035 C1111 \nC1124 C1171 C1298 C1348 C1373 C1437 \nC1752 C1770 C1822 C1981 C2060 C2079 \nC2183 C2237 C2363 C2366 C2370 C2401 \nC2419 C2434 C2442 C2488 C2491 C2503 \nC2535 C2595 C2732 C2771 C2779 C2810 \nC2820 C2873 C3114 C3149 C3167 C3233 \nC3257 C3323 C3331 C3338 C3341 C3397 \nC3472 C3509 C3510 C3511 C3512 C3513 \nC3514 C3515 C3516 C3518 C3519 C3520 \nC3534 C3552 C3584 C3610 C3629 C3652 \nC3653 C3658 C3706 C3709 C3711 C3714 \nC3729 C3759 C3762 C3763 C3764 C3765 \nC3766 C3767 C3768 C3780 C3783 C3795 \nC3843 C3865 C3866 C3867 C3868 C3869 \nC3890 C3893 C3946 C3947 C3948 C3949 \nC3950 C3951 C3952 C3968 C3996 C4020 \nC4040 C4067 C4080 C4081 C4082 C4107 \nC4109 C4117 \n2385: C12_=_C13 ,C12_=_C18 ,C12_=_C20 ,C12_=_C21 ,C12_=_C26 ,\nC12_=_C37 ,C12_=_C62 ,C12_=_C83 ,C12_=_C107 ,C12_=_C126 ,C12_=_C147 ,\nC12_=_C212 ,C12_=_C296 ,C12_=_C311 ,C12_=_C327 ,C12_=_C328 ,C12_=_C330 ,\nC12_=_C331 ,C12_=_C333 ,C12_=_C336 ,C12_=_C337 ,C12_=_C339 ,C12_=_C341 ,\nC12_=_C342 ,C12_=_C343 ,C13_=_C18 ,C13_=_C20 ,C13_=_C21 ,C13_=_C26 ,\nC13_=_C40 ,C13_=_C65 ,C13_=_C110 ,C13_=_C149 ,C13_=_C172 ,C13_=_C193 ,\nC13_=_C268 ,C13_=_C281 ,C13_=_C314 ,C13_=_C346 ,C13_=_C644 ,C13_=_C781 ,\nC13_=_C955 ,C13_=_C956 ,C13_=_C957 ,C13_=_C958 ,C13_=_C959 ,C13_=_C961 ,\nC13_=_C962 ,C13_=_C963 ,C13_=_C964 ,C13_=_C966 ,C13_=_C967 ,C13_=_C968 ,\nC18_=_C20 ,C18_=_C21 ,C18_=_C26 ,C18_=_C91 ,C18_=_C135 ,C18_=_C320 ,\nC18_=_C458 ,C18_=_C847 ,C18_=_C893 ,C18_=_C1124 ,C18_=_C1171 ,C18_=_C1822 ,\nC18_=_C2401 ,C18_=_C2434 ,C18_=_C2779 ,C18_=_C2873 ,C18_=_C3323 ,C18_=_C3534 ,\nC18_=_C3709 ,C18_=_C3759 ,C18_=_C3762 ,C18_=_C3763 ,C18_=_C3764 ,C18_=_C3765 ,\nC18_=_C3766 ,C18_=_C3767 ,C18_=_C3768 ,C20_=_C21 ,C20_=_C26 ,C20_=_C92 ,\nC20_=_C136 ,C20_=_C321 ,C20_=_C662 ,C20_=_C710 ,C20_=_C990 ,C20_=_C1298 ,\nC20_=_C1437 ,C20_=_C2060 ,C20_=_C2363 ,C20_=_C2488 ,C20_=_C2732 ,C20_=_C3338 ,\nC20_=_C3584 ,C20_=_C3629 ,C20_=_C3652 ,C20_=_C3711 ,C20_=_C3843 ,C20_=_C3865 ,\nC20_=_C3866 ,C20_=_C3867 ,C20_=_C3868 ,C20_=_C3869 ,C21_=_C26 ,C21_=_C94 ,\nC21_=_C138 ,C21_=_C322 ,C21_=_C711 ,C21_=_C948 ,C21_=_C991 ,C21_=_C2366 ,\nC21_=_C2419 ,C21_=_C2491 ,C21_=_C2810 ,C21_=_C3341 ,C21_=_C3472 ,C21_=_C3653 ,\nC21_=_C3714 ,C21_=_C3729 ,C21_=_C3783 ,C21_=_C3795 ,C21_=_C3946 ,C21_=_C3947 ,\nC21_=_C3948 ,C21_=_C3949 ,C21_=_C3950 ,C21_=_C3951 ,C21_=_C3952 ,C26_=_C50 ,\nC26_=_C121 ,C26_=_C164 ,C26_=_C185 ,C26_=_C228 ,C26_=_C263 ,C26_=_C295 ,\nC26_=_C356 ,C26_=_C721 ,C26_=_C853 ,C26_=_C2237 ,C26_=_C2820 ,C26_=_C3257 ,\nC26_=_C3331 ,C26_=_C3658 ,C26_=_C3780 ,C26_=_C3893 ,C26_=_C3968 ,C26_=_C4040 ,\nC26_=_C4067 ,C26_=_C4107 ,C26_=_C4109 ,C26_=_C4117 ,C37_=_C40 ,C37_=_C45 ,\nC37_=_C48 ,C37_=_C50 ,C37_=_C62 ,C37_=_C83 ,C37_=_C107 ,C37_=_C126 ,\nC37_=_C147 ,C37_=_C212 ,C37_=_C296 ,C37_=_C311 ,C37_=_C327 ,C37_=_C328 ,\nC37_=_C330 ,C37_=_C331 ,C37_=_C333 ,C37_=_C336 ,C37_=_C337 ,C37_=_C339 ,\nC37_=_C341 ,C37_=_C342 ,C37_=_C343 ,C40_=_C45 ,C40_=_C48 ,C40_=_C50 ,\nC40_=_C65 ,C40_=_C110 ,C40_=_C149 ,C40_=_C172 ,C40_=_C193 ,C40_=_C268 ,\nC40_=_C281 ,C40_=_C314 ,C40_=_C346 ,C40_=_C644 ,C40_=_C781 ,C40_=_C955 ,\nC40_=_C956 ,C40_=_C957 ,C40_=_C958 ,C40_=_C959 ,C40_=_C961 ,C40_=_C962 ,\nC40_=_C963 ,C40_=_C964 ,C40_=_C966 ,C40_=_C967 ,C40_=_C968 ,C45_=_C48 ,\nC45_=_C50 ,C45_=_C113 ,C45_=_C155 ,C45_=_C351 ,C45_=_C793 ,C45_=_C1035 ,\nC45_=_C1752 ,C45_=_C1770 ,C45_=_C1981 ,C45_=_C2079 ,C45_=_C2503 ,C45_=_C3114 ,\nC45_=_C3167 ,C45_=_C3233 ,C45_=_C3509 ,C45_=_C3510 ,C45_=_C3511 ,C45_=_C3512 ,\nC45_=_C3513 ,C45_=_C3514 ,C45_=_C3515 ,C45_=_C3516 ,C45_=_C3518 ,C45_=_C3519 ,\nC45_=_C3520 ,C48_=_C50 ,C48_=_C119 ,C48_=_C162 ,C48_=_C354 ,C48_=_C1111 ,\nC48_=_C1348 ,C48_=_C1373 ,C48_=_C2183 ,C48_=_C2370 ,C48_=_C2442 ,C48_=_C2535 ,\nC48_=_C2595 ,C48_=_C2771 ,C48_=_C3149 ,C48_=_C3397 ,C48_=_C3552 ,C48_=_C3610 ,\nC48_=_C3706 ,C48_=_C3890 ,C48_=_C3996 ,C48_=_C4020 ,C48_=_C4080 ,C48_=_C4081 ,\nC48_=_C4082 ,C50_=_C121 ,C50_=_C164 ,C50_=_C185 ,C50_=_C228 ,C50_=_C263 ,\nC50_=_C295 ,C50_=_C356 ,C50_=_C721 ,C50_=_C853 ,C50_=_C2237 ,C50_=_C2820 ,\nC50_=_C3257 ,C50_=_C3331 ,C50_=_C3658 ,C50_=_C3780 ,C50_=_C3893 ,C50_=_C3968 ,\nC50_=_C4040 ,C50_=_C4067 ,C50_=_C4107 ,C50_=_C4109 ,C50_=_C4117 ,C62_=_C65 ,\nC62_=_C83 ,C62_=_C107 ,C62_=_C126 ,C62_=_C147 ,C62_=_C212 ,C62_=_C296 ,\nC62_=_C311 ,C62_=_C327 ,C62_=_C328 ,C62_=_C330 ,C62_=_C331 ,C62_=_C333 ,\nC62_=_C336 ,C62_=_C337 ,C62_=_C339 ,C62_=_C341 ,C62_=_C342 ,C62_=_C343 ,\nC65_=_C110 ,C65_=_C149 ,C65_=_C172 ,C65_=_C193 ,C65_=_C268 ,C65_=_C281 ,\nC65_=_C314 ,C65_=_C346 ,C65_=_C644 ,C65_=_C781 ,C65_=_C955 ,C65_=_C956 ,\nC65_=_C957 ,C65_=_C958 ,C65_=_C959 ,C65_=_C961 ,C65_=_C962 ,C65_=_C963 ,\nC65_=_C964 ,C65_=_C966 ,C65_=_C967 ,C65_=_C968 ,C83_=_C91 ,C83_=_C92 ,\nC83_=_C94 ,C83_=_C107 ,C83_=_C126</w:t>
      </w:r>
    </w:p>
    <w:p>
      <w:pPr>
        <w:pStyle w:val="PreformattedText"/>
        <w:bidi w:val="0"/>
        <w:spacing w:before="0" w:after="0"/>
        <w:jc w:val="left"/>
        <w:rPr/>
      </w:pPr>
      <w:r>
        <w:rPr/>
        <w:t xml:space="preserve"> </w:t>
      </w:r>
      <w:r>
        <w:rPr/>
        <w:t>,C83_=_C147 ,C83_=_C212 ,C83_=_C296 ,\nC83_=_C311 ,C83_=_C327 ,C83_=_C328 ,C83_=_C330 ,C83_=_C331 ,C83_=_C333 ,\nC83_=_C336 ,C83_=_C337 ,C83_=_C339 ,C83_=_C341 ,C83_=_C342 ,C83_=_C343 ,\nC91_=_C92 ,C91_=_C94 ,C91_=_C135 ,C91_=_C320 ,C91_=_C458 ,C91_=_C847 ,\nC91_=_C893 ,C91_=_C1124 ,C91_=_C1171 ,C91_=_C1822 ,C91_=_C2401 ,C91_=_C2434 ,\nC91_=_C2779 ,C91_=_C2873 ,C91_=_C3323 ,C91_=_C3534 ,C91_=_C3709 ,C91_=_C3759 ,\nC91_=_C3762 ,C91_=_C3763 ,C91_=_C3764 ,C91_=_C3765 ,C91_=_C3766 ,C91_=_C3767 ,\nC91_=_C3768 ,C92_=_C94 ,C92_=_C136 ,C92_=_C321 ,C92_=_C662 ,C92_=_C710 ,\nC92_=_C990 ,C92_=_C1298 ,C92_=_C1437 ,C92_=_C2060 ,C92_=_C2363 ,C92_=_C2488 ,\nC92_=_C2732 ,C92_=_C3338 ,C92_=_C3584 ,C92_=_C3629 ,C92_=_C3652 ,C92_=_C3711 ,\nC92_=_C3843 ,C92_=_C3865 ,C92_=_C3866 ,C92_=_C3867 ,C92_=_C3868 ,C92_=_C3869 ,\nC94_=_C138 ,C94_=_C322 ,C94_=_C711 ,C94_=_C948 ,C94_=_C991 ,C94_=_C2366 ,\nC94_=_C2419 ,C94_=_C2491 ,C94_=_C2810 ,C94_=_C3341 ,C94_=_C3472 ,C94_=_C3653 ,\nC94_=_C3714 ,C94_=_C3729 ,C94_=_C3783 ,C94_=_C3795 ,C94_=_C3946 ,C94_=_C3947 ,\nC94_=_C3948 ,C94_=_C3949 ,C94_=_C3950 ,C94_=_C3951 ,C94_=_C3952 ,C107_=_C110 ,\nC107_=_C113 ,C107_=_C119 ,C107_=_C121 ,C107_=_C126 ,C107_=_C147 ,C107_=_C212 ,\nC107_=_C296 ,C107_=_C311 ,C107_=_C327 ,C107_=_C328 ,C107_=_C330 ,C107_=_C331 ,\nC107_=_C333 ,C107_=_C336 ,C107_=_C337 ,C107_=_C339 ,C107_=_C341 ,C107_=_C342 ,\nC107_=_C343 ,C110_=_C113 ,C110_=_C119 ,C110_=_C121 ,C110_=_C149 ,C110_=_C172 ,\nC110_=_C193 ,C110_=_C268 ,C110_=_C281 ,C110_=_C314 ,C110_=_C346 ,C110_=_C644 ,\nC110_=_C781 ,C110_=_C955 ,C110_=_C956 ,C110_=_C957 ,C110_=_C958 ,C110_=_C959 ,\nC110_=_C961 ,C110_=_C962 ,C110_=_C963 ,C110_=_C964 ,C110_=_C966 ,C110_=_C967 ,\nC110_=_C968 ,C113_=_C119 ,C113_=_C121 ,C113_=_C155 ,C113_=_C351 ,C113_=_C793 ,\nC113_=_C1035 ,C113_=_C1752 ,C113_=_C1770 ,C113_=_C1981 ,C113_=_C2079 ,C113_=_C2503 ,\nC113_=_C3114 ,C113_=_C3167 ,C113_=_C3233 ,C113_=_C3509 ,C113_=_C3510 ,C113_=_C3511 ,\nC113_=_C3512 ,C113_=_C3513 ,C113_=_C3514 ,C113_=_C3515 ,C113_=_C3516 ,C113_=_C3518 ,\nC113_=_C3519 ,C113_=_C3520 ,C119_=_C121 ,C119_=_C162 ,C119_=_C354 ,C119_=_C1111 ,\nC119_=_C1348 ,C119_=_C1373 ,C119_=_C2183 ,C119_=_C2370 ,C119_=_C2442 ,C119_=_C2535 ,\nC119_=_C2595 ,C119_=_C2771 ,C119_=_C3149 ,C119_=_C3397 ,C119_=_C3552 ,C119_=_C3610 ,\nC119_=_C3706 ,C119_=_C3890 ,C119_=_C3996 ,C119_=_C4020 ,C119_=_C4080 ,C119_=_C4081 ,\nC119_=_C4082 ,C121_=_C164 ,C121_=_C185 ,C121_=_C228 ,C121_=_C263 ,C121_=_C295 ,\nC121_=_C356 ,C121_=_C721 ,C121_=_C853 ,C121_=_C2237 ,C121_=_C2820 ,C121_=_C3257 ,\nC121_=_C3331 ,C121_=_C3658 ,C121_=_C3780 ,C121_=_C3893 ,C121_=_C3968 ,C121_=_C4040 ,\nC121_=_C4067 ,C121_=_C4107 ,C121_=_C4109 ,C121_=_C4117 ,C126_=_C135 ,C126_=_C136 ,\nC126_=_C138 ,C126_=_C147 ,C126_=_C212 ,C126_=_C296 ,C126_=_C311 ,C126_=_C327 ,\nC126_=_C328 ,C126_=_C330 ,C126_=_C331 ,C126_=_C333 ,C126_=_C336 ,C126_=_C337 ,\nC126_=_C339 ,C126_=_C341 ,C126_=_C342 ,C126_=_C343 ,C135_=_C136 ,C135_=_C138 ,\nC135_=_C320 ,C135_=_C458 ,C135_=_C847 ,C135_=_C893 ,C135_=_C1124 ,C135_=_C1171 ,\nC135_=_C1822 ,C135_=_C2401 ,C135_=_C2434 ,C135_=_C2779 ,C135_=_C2873 ,C135_=_C3323 ,\nC135_=_C3534 ,C135_=_C3709 ,C135_=_C3759 ,C135_=_C3762 ,C135_=_C3763 ,C135_=_C3764 ,\nC135_=_C3765 ,C135_=_C3766 ,C135_=_C3767 ,C135_=_C3768 ,C136_=_C138 ,C136_=_C321 ,\nC136_=_C662 ,C136_=_C710 ,C136_=_C990 ,C136_=_C1298 ,C136_=_C1437 ,C136_=_C2060 ,\nC136_=_C2363 ,C136_=_C2488 ,C136_=_C2732 ,C136_=_C3338 ,C136_=_C3584 ,C136_=_C3629 ,\nC136_=_C3652 ,C136_=_C3711 ,C136_=_C3843 ,C136_=_C3865 ,C136_=_C3866 ,C136_=_C3867 ,\nC136_=_C3868 ,C136_=_C3869 ,C138_=_C322 ,C138_=_C711 ,C138_=_C948 ,C138_=_C991 ,\nC138_=_C2366 ,C138_=_C2419 ,C138_=_C2491 ,C138_=_C2810 ,C138_=_C3341 ,C138_=_C3472 ,\nC138_=_C3653 ,C138_=_C3714 ,C138_=_C3729 ,C138_=_C3783 ,C138_=_C3795 ,C138_=_C3946 ,\nC138_=_C3947 ,C138_=_C3948 ,C138_=_C3949 ,C138_=_C3950 ,C138_=_C3951 ,C138_=_C3952 ,\nC147_=_C149 ,C147_=_C155 ,C147_=_C162 ,C147_=_C164 ,C147_=_C212 ,C147_=_C296 ,\nC147_=_C311 ,C147_=_C327 ,C147_=_C328 ,C147_=_C330 ,C147_=_C331 ,C147_=_C333 ,\nC147_=_C336 ,C147_=_C337 ,C147_=_C339 ,C147_=_C341 ,C147_=_C342 ,C147_=_C343 ,\nC149_=_C155 ,C149_=_C162 ,C149_=_C164 ,C149_=_C172 ,C149_=_C193 ,C149_=_C268 ,\nC149_=_C281 ,C149_=_C314 ,C149_=_C346 ,C149_=_C644 ,C149_=_C781 ,C149_=_C955 ,\nC149_=_C956 ,C149_=_C957 ,C149_=_C958 ,C149_=_C959 ,C149_=_C961 ,C149_=_C962 ,\nC149_=_C963 ,C149_=_C964 ,C149_=_C966 ,C149_=_C967 ,C149_=_C968 ,C155_=_C162 ,\nC155_=_C164 ,C155_=_C351 ,C155_=_C793 ,C155_=_C1035 ,C155_=_C1752 ,C155_=_C1770 ,\nC155_=_C1981 ,C155_=_C2079 ,C155_=_C2503 ,C155_=_C3114 ,C155_=_C3167 ,C155_=_C3233 ,\nC155_=_C3509 ,C155_=_C3510 ,C155_=_C3511 ,C155_=_C3512 ,C155_=_C3513 ,C155_=_C3514 ,\nC155_=_C3515 ,C155_=_C3516 ,C155_=_C3518 ,C155_=_C3519 ,C155_=_C3520 ,C162_=_C164 ,\nC162_=_C354 ,C162_=_C1111 ,C162_=_C1348 ,C162_=_C1373 ,C162_=_C2183 ,C162_=_C2370 ,\nC162_=_C2442 ,C162_=_C2535 ,C162_=_C2595 ,C162_=_C2771 ,C162_=_C3149 ,C162_=_C3397 ,\nC162_=_C3552 ,C162_=_C3610 ,C162_=_C3706 ,C162_=_C3890 ,C162_=_C3996 ,C162_=_C4020 ,\nC162_=_C4080 ,C162_=_C4081 ,C162_=_C4082 ,C164_=_C185 ,C164_=_C228 ,C164_=_C263 ,\nC164_=_C295 ,C164_=_C356 ,C164_=_C721 ,C164_=_C853 ,C164_=_C2237 ,C164_=_C2820 ,\nC164_=_C3257 ,C164_=_C3331 ,C164_=_C3658 ,C164_=_C3780 ,C164_=_C3893 ,C164_=_C3968 ,\nC164_=_C4040 ,C164_=_C4067 ,C164_=_C4107 ,C164_=_C4109 ,C164_=_C4117 ,C172_=_C185 ,\nC172_=_C193 ,C172_=_C268 ,C172_=_C281 ,C172_=_C314 ,C172_=_C346 ,C172_=_C644 ,\nC172_=_C781 ,C172_=_C955 ,C172_=_C956 ,C172_=_C957 ,C172_=_C958 ,C172_=_C959 ,\nC172_=_C961 ,C172_=_C962 ,C172_=_C963 ,C172_=_C964 ,C172_=_C966 ,C172_=_C967 ,\nC172_=_C968 ,C185_=_C228 ,C185_=_C263 ,C185_=_C295 ,C185_=_C356 ,C185_=_C721 ,\nC185_=_C853 ,C185_=_C2237 ,C185_=_C2820 ,C185_=_C3257 ,C185_=_C3331 ,C185_=_C3658 ,\nC185_=_C3780 ,C185_=_C3893 ,C185_=_C3968 ,C185_=_C4040 ,C185_=_C4067 ,C185_=_C4107 ,\nC185_=_C4109 ,C185_=_C4117 ,C193_=_C268 ,C193_=_C281 ,C193_=_C314 ,C193_=_C346 ,\nC193_=_C644 ,C193_=_C781 ,C193_=_C955 ,C193_=_C956 ,C193_=_C957 ,C193_=_C958 ,\nC193_=_C959 ,C193_=_C961 ,C193_=_C962 ,C193_=_C963 ,C193_=_C964 ,C193_=_C966 ,\nC193_=_C967 ,C193_=_C968 ,C212_=_C228 ,C212_=_C296 ,C212_=_C311 ,C212_=_C327 ,\nC212_=_C328 ,C212_=_C330 ,C212_=_C331 ,C212_=_C333 ,C212_=_C336 ,C212_=_C337 ,\nC212_=_C339 ,C212_=_C341 ,C212_=_C342 ,C212_=_C343 ,C228_=_C263 ,C228_=_C295 ,\nC228_=_C356 ,C228_=_C721 ,C228_=_C853 ,C228_=_C2237 ,C228_=_C2820 ,C228_=_C3257 ,\nC228_=_C3331 ,C228_=_C3658 ,C228_=_C3780 ,C228_=_C3893 ,C228_=_C3968 ,C228_=_C4040 ,\nC228_=_C4067 ,C228_=_C4107 ,C228_=_C4109 ,C228_=_C4117 ,C263_=_C295 ,C263_=_C356 ,\nC263_=_C721 ,C263_=_C853 ,C263_=_C2237 ,C263_=_C2820 ,C263_=_C3257 ,C263_=_C3331 ,\nC263_=_C3658 ,C263_=_C3780 ,C263_=_C3893 ,C263_=_C3968 ,C263_=_C4040 ,C263_=_C4067 ,\nC263_=_C4107 ,C263_=_C4109 ,C263_=_C4117 ,C268_=_C281 ,C268_=_C314 ,C268_=_C346 ,\nC268_=_C644 ,C268_=_C781 ,C268_=_C955 ,C268_=_C956 ,C268_=_C957 ,C268_=_C958 ,\nC268_=_C959 ,C268_=_C961 ,C268_=_C962 ,C268_=_C963 ,C268_=_C964 ,C268_=_C966 ,\nC268_=_C967 ,C268_=_C968 ,C281_=_C295 ,C281_=_C314 ,C281_=_C346 ,C281_=_C644 ,\nC281_=_C781 ,C281_=_C955 ,C281_=_C956 ,C281_=_C957 ,C281_=_C958 ,C281_=_C959 ,\nC281_=_C961 ,C281_=_C962 ,C281_=_C963 ,C281_=_C964 ,C281_=_C966 ,C281_=_C967 ,\nC281_=_C968 ,C295_=_C356 ,C295_=_C721 ,C295_=_C853 ,C295_=_C2237 ,C295_=_C2820 ,\nC295_=_C3257 ,C295_=_C3331 ,C295_=_C3658 ,C295_=_C3780 ,C295_=_C3893 ,C295_=_C3968 ,\nC295_=_C4040 ,C295_=_C4067 ,C295_=_C4107 ,C295_=_C4109 ,C295_=_C4117 ,C296_=_C311 ,\nC296_=_C327 ,C296_=_C328 ,C296_=_C330 ,C296_=_C331 ,C296_=_C333 ,C296_=_C336 ,\nC296_=_C337 ,C296_=_C339 ,C296_=_C341 ,C296_=_C342 ,C296_=_C343 ,C311_=_C314 ,\nC311_=_C320 ,C311_=_C321 ,C311_=_C322 ,C311_=_C327 ,C311_=_C328 ,C311_=_C330 ,\nC311_=_C331 ,C311_=_C333 ,C311_=_C336 ,C311_=_C337 ,C311_=_C339 ,C311_=_C341 ,\nC311_=_C342 ,C311_=_C343 ,C314_=_C320 ,C314_=_C321 ,C314_=_C322 ,C314_=_C346 ,\nC314_=_C644 ,C314_=_C781 ,C314_=_C955 ,C314_=_C956 ,C314_=_C957 ,C314_=_C958 ,\nC314_=_C959 ,C314_=_C961 ,C314_=_C962 ,C314_=_C963 ,C314_=_C964 ,C314_=_C966 ,\nC314_=_C967 ,C314_=_C968 ,C320_=_C321 ,C320_=_C322 ,C320_=_C458 ,C320_=_C847 ,\nC320_=_C893 ,C320_=_C1124 ,C320_=_C1171 ,C320_=_C1822 ,C320_=_C2401 ,C320_=_C2434 ,\nC320_=_C2779 ,C320_=_C2873 ,C320_=_C3323 ,C320_=_C3534 ,C320_=_C3709 ,C320_=_C3759 ,\nC320_=_C3762 ,C320_=_C3763 ,C320_=_C3764 ,C320_=_C3765 ,C320_=_C3766 ,C320_=_C3767 ,\nC320_=_C3768 ,C321_=_C322 ,C321_=_C662 ,C321_=_C710 ,C321_=_C990 ,C321_=_C1298 ,\nC321_=_C1437 ,C321_=_C2060 ,C321_=_C2363 ,C321_=_C2488 ,C321_=_C2732 ,C321_=_C3338 ,\nC321_=_C3584 ,C321_=_C3629 ,C321_=_C3652 ,C321_=_C3711 ,C321_=_C3843 ,C321_=_C3865 ,\nC321_=_C3866 ,C321_=_C3867 ,C321_=_C3868 ,C321_=_C3869 ,C322_=_C711 ,C322_=_C948 ,\nC322_=_C991 ,C322_=_C2366 ,C322_=_C2419 ,C322_=_C2491 ,C322_=_C2810 ,C322_=_C3341 ,\nC322_=_C3472 ,C322_=_C3653 ,C322_=_C3714 ,C322_=_C3729 ,C322_=_C3783 ,C322_=_C3795 ,\nC322_=_C3946 ,C322_=_C3947 ,C322_=_C3948 ,C322_=_C3949 ,C322_=_C3950 ,C322_=_C3951 ,\nC322_=_C3952 ,C327_=_C328 ,C327_=_C330 ,C327_=_C331 ,C327_=_C333 ,C327_=_C336 ,\nC327_=_C337 ,C327_=_C339 ,C327_=_C341 ,C327_=_C342 ,C327_=_C343 ,C327_=_C346 ,\nC327_=_C351 ,C327_=_C354 ,C327_=_C356 ,C328_=_C330 ,C328_=_C331 ,C328_=_C333 ,\nC328_=_C336 ,C328_=_C337 ,C328_=_C339 ,C328_=_C341 ,C328_=_C342 ,C328_=_C343 ,\nC330_=_C331 ,C330_=_C333 ,C330_=_C336 ,C330_=_C337 ,C330_=_C339 ,C330_=_C341 ,\nC330_=_C342 ,C330_=_C343 ,C330_=_C2401 ,C331_=_C333 ,C331_=_C336 ,C331_=_C337 ,\nC331_=_C339 ,C331_=_C341 ,C331_=_C342 ,C331_=_C343 ,C333_=_C336 ,C333_=_C337 ,\nC333_=_C339 ,C333_=_C341 ,C333_=_C342 ,C333_=_C343 ,C333_=_C3709 ,C333_=_C3711 ,\nC333_=_C3714 ,C336_=_C337 ,C336_=_C339 ,C336_=_C341 ,C336_=_C342 ,C336_=_C343 ,\nC336_=_C962 ,C336_=_C3513 ,C336_=_C3890 ,C336_=_C3893 ,C337_=_C339 ,C337_=_C341 ,\nC337_=_C342 ,C337_=_C343 ,C339_=_C341 ,C339_=_C342 ,C339_=_C343 ,C339_=_C3764 ,\nC339_=_C3866 ,C339_=_C3947</w:t>
      </w:r>
    </w:p>
    <w:p>
      <w:pPr>
        <w:pStyle w:val="PreformattedText"/>
        <w:bidi w:val="0"/>
        <w:spacing w:before="0" w:after="0"/>
        <w:jc w:val="left"/>
        <w:rPr/>
      </w:pPr>
      <w:r>
        <w:rPr/>
        <w:t xml:space="preserve"> </w:t>
      </w:r>
      <w:r>
        <w:rPr/>
        <w:t>,C341_=_C342 ,C341_=_C343 ,C341_=_C966 ,C341_=_C3519 ,\nC341_=_C4080 ,C341_=_C4107 ,C342_=_C343 ,C342_=_C3767 ,C342_=_C3868 ,C342_=_C3951 ,\nC346_=_C351 ,C346_=_C354 ,C346_=_C356 ,C346_=_C644 ,C346_=_C781 ,C346_=_C955 ,\nC346_=_C956 ,C346_=_C957 ,C346_=_C958 ,C346_=_C959 ,C346_=_C961 ,C346_=_C962 ,\nC346_=_C963 ,C346_=_C964 ,C346_=_C966 ,C346_=_C967 ,C346_=_C968 ,C351_=_C354 ,\nC351_=_C356 ,C351_=_C793 ,C351_=_C1035 ,C351_=_C1752 ,C351_=_C1770 ,C351_=_C1981 ,\nC351_=_C2079 ,C351_=_C2503 ,C351_=_C3114 ,C351_=_C3167 ,C351_=_C3233 ,C351_=_C3509 ,\nC351_=_C3510 ,C351_=_C3511 ,C351_=_C3512 ,C351_=_C3513 ,C351_=_C3514 ,C351_=_C3515 ,\nC351_=_C3516 ,C351_=_C3518 ,C351_=_C3519 ,C351_=_C3520 ,C354_=_C356 ,C354_=_C1111 ,\nC354_=_C1348 ,C354_=_C1373 ,C354_=_C2183 ,C354_=_C2370 ,C354_=_C2442 ,C354_=_C2535 ,\nC354_=_C2595 ,C354_=_C2771 ,C354_=_C3149 ,C354_=_C3397 ,C354_=_C3552 ,C354_=_C3610 ,\nC354_=_C3706 ,C354_=_C3890 ,C354_=_C3996 ,C354_=_C4020 ,C354_=_C4080 ,C354_=_C4081 ,\nC354_=_C4082 ,C356_=_C721 ,C356_=_C853 ,C356_=_C2237 ,C356_=_C2820 ,C356_=_C3257 ,\nC356_=_C3331 ,C356_=_C3658 ,C356_=_C3780 ,C356_=_C3893 ,C356_=_C3968 ,C356_=_C4040 ,\nC356_=_C4067 ,C356_=_C4107 ,C356_=_C4109 ,C356_=_C4117 ,C458_=_C847 ,C458_=_C893 ,\nC458_=_C1124 ,C458_=_C1171 ,C458_=_C1822 ,C458_=_C2401 ,C458_=_C2434 ,C458_=_C2779 ,\nC458_=_C2873 ,C458_=_C3323 ,C458_=_C3534 ,C458_=_C3709 ,C458_=_C3759 ,C458_=_C3762 ,\nC458_=_C3763 ,C458_=_C3764 ,C458_=_C3765 ,C458_=_C3766 ,C458_=_C3767 ,C458_=_C3768 ,\nC644_=_C662 ,C644_=_C781 ,C644_=_C955 ,C644_=_C956 ,C644_=_C957 ,C644_=_C958 ,\nC644_=_C959 ,C644_=_C961 ,C644_=_C962 ,C644_=_C963 ,C644_=_C964 ,C644_=_C966 ,\nC644_=_C967 ,C644_=_C968 ,C662_=_C710 ,C662_=_C990 ,C662_=_C1298 ,C662_=_C1437 ,\nC662_=_C2060 ,C662_=_C2363 ,C662_=_C2488 ,C662_=_C2732 ,C662_=_C3338 ,C662_=_C3584 ,\nC662_=_C3629 ,C662_=_C3652 ,C662_=_C3711 ,C662_=_C3843 ,C662_=_C3865 ,C662_=_C3866 ,\nC662_=_C3867 ,C662_=_C3868 ,C662_=_C3869 ,C710_=_C711 ,C710_=_C721 ,C710_=_C990 ,\nC710_=_C1298 ,C710_=_C1437 ,C710_=_C2060 ,C710_=_C2363 ,C710_=_C2488 ,C710_=_C2732 ,\nC710_=_C3338 ,C710_=_C3584 ,C710_=_C3629 ,C710_=_C3652 ,C710_=_C3711 ,C710_=_C3843 ,\nC710_=_C3865 ,C710_=_C3866 ,C710_=_C3867 ,C710_=_C3868 ,C710_=_C3869 ,C711_=_C721 ,\nC711_=_C948 ,C711_=_C991 ,C711_=_C2366 ,C711_=_C2419 ,C711_=_C2491 ,C711_=_C2810 ,\nC711_=_C3341 ,C711_=_C3472 ,C711_=_C3653 ,C711_=_C3714 ,C711_=_C3729 ,C711_=_C3783 ,\nC711_=_C3795 ,C711_=_C3946 ,C711_=_C3947 ,C711_=_C3948 ,C711_=_C3949 ,C711_=_C3950 ,\nC711_=_C3951 ,C711_=_C3952 ,C721_=_C853 ,C721_=_C2237 ,C721_=_C2820 ,C721_=_C3257 ,\nC721_=_C3331 ,C721_=_C3658 ,C721_=_C3780 ,C721_=_C3893 ,C721_=_C3968 ,C721_=_C4040 ,\nC721_=_C4067 ,C721_=_C4107 ,C721_=_C4109 ,C721_=_C4117 ,C781_=_C793 ,C781_=_C955 ,\nC781_=_C956 ,C781_=_C957 ,C781_=_C958 ,C781_=_C959 ,C781_=_C961 ,C781_=_C962 ,\nC781_=_C963 ,C781_=_C964 ,C781_=_C966 ,C781_=_C967 ,C781_=_C968 ,C793_=_C1035 ,\nC793_=_C1752 ,C793_=_C1770 ,C793_=_C1981 ,C793_=_C2079 ,C793_=_C2503 ,C793_=_C3114 ,\nC793_=_C3167 ,C793_=_C3233 ,C793_=_C3509 ,C793_=_C3510 ,C793_=_C3511 ,C793_=_C3512 ,\nC793_=_C3513 ,C793_=_C3514 ,C793_=_C3515 ,C793_=_C3516 ,C793_=_C3518 ,C793_=_C3519 ,\nC793_=_C3520 ,C847_=_C853 ,C847_=_C893 ,C847_=_C1124 ,C847_=_C1171 ,C847_=_C1822 ,\nC847_=_C2401 ,C847_=_C2434 ,C847_=_C2779 ,C847_=_C2873 ,C847_=_C3323 ,C847_=_C3534 ,\nC847_=_C3709 ,C847_=_C3759 ,C847_=_C3762 ,C847_=_C3763 ,C847_=_C3764 ,C847_=_C3765 ,\nC847_=_C3766 ,C847_=_C3767 ,C847_=_C3768 ,C853_=_C2237 ,C853_=_C2820 ,C853_=_C3257 ,\nC853_=_C3331 ,C853_=_C3658 ,C853_=_C3780 ,C853_=_C3893 ,C853_=_C3968 ,C853_=_C4040 ,\nC853_=_C4067 ,C853_=_C4107 ,C853_=_C4109 ,C853_=_C4117 ,C893_=_C1124 ,C893_=_C1171 ,\nC893_=_C1822 ,C893_=_C2401 ,C893_=_C2434 ,C893_=_C2779 ,C893_=_C2873 ,C893_=_C3323 ,\nC893_=_C3534 ,C893_=_C3709 ,C893_=_C3759 ,C893_=_C3762 ,C893_=_C3763 ,C893_=_C3764 ,\nC893_=_C3765 ,C893_=_C3766 ,C893_=_C3767 ,C893_=_C3768 ,C948_=_C991 ,C948_=_C2366 ,\nC948_=_C2419 ,C948_=_C2491 ,C948_=_C2810 ,C948_=_C3341 ,C948_=_C3472 ,C948_=_C3653 ,\nC948_=_C3714 ,C948_=_C3729 ,C948_=_C3783 ,C948_=_C3795 ,C948_=_C3946 ,C948_=_C3947 ,\nC948_=_C3948 ,C948_=_C3949 ,C948_=_C3950 ,C948_=_C3951 ,C948_=_C3952 ,C955_=_C956 ,\nC955_=_C957 ,C955_=_C958 ,C955_=_C959 ,C955_=_C961 ,C955_=_C962 ,C955_=_C963 ,\nC955_=_C964 ,C955_=_C966 ,C955_=_C967 ,C955_=_C968 ,C956_=_C957 ,C956_=_C958 ,\nC956_=_C959 ,C956_=_C961 ,C956_=_C962 ,C956_=_C963 ,C956_=_C964 ,C956_=_C966 ,\nC956_=_C967 ,C956_=_C968 ,C957_=_C958 ,C957_=_C959 ,C957_=_C961 ,C957_=_C962 ,\nC957_=_C963 ,C957_=_C964 ,C957_=_C966 ,C957_=_C967 ,C957_=_C968 ,C958_=_C959 ,\nC958_=_C961 ,C958_=_C962 ,C958_=_C963 ,C958_=_C964 ,C958_=_C966 ,C958_=_C967 ,\nC958_=_C968 ,C959_=_C961 ,C959_=_C962 ,C959_=_C963 ,C959_=_C964 ,C959_=_C966 ,\nC959_=_C967 ,C959_=_C968 ,C959_=_C3233 ,C961_=_C962 ,C961_=_C963 ,C961_=_C964 ,\nC961_=_C966 ,C961_=_C967 ,C961_=_C968 ,C962_=_C963 ,C962_=_C964 ,C962_=_C966 ,\nC962_=_C967 ,C962_=_C968 ,C962_=_C3513 ,C962_=_C3890 ,C962_=_C3893 ,C963_=_C964 ,\nC963_=_C966 ,C963_=_C967 ,C963_=_C968 ,C964_=_C966 ,C964_=_C967 ,C964_=_C968 ,\nC966_=_C967 ,C966_=_C968 ,C966_=_C3519 ,C966_=_C4080 ,C966_=_C4107 ,C967_=_C968 ,\nC968_=_C3520 ,C990_=_C991 ,C990_=_C1298 ,C990_=_C1437 ,C990_=_C2060 ,C990_=_C2363 ,\nC990_=_C2488 ,C990_=_C2732 ,C990_=_C3338 ,C990_=_C3584 ,C990_=_C3629 ,C990_=_C3652 ,\nC990_=_C3711 ,C990_=_C3843 ,C990_=_C3865 ,C990_=_C3866 ,C990_=_C3867 ,C990_=_C3868 ,\nC990_=_C3869 ,C991_=_C2366 ,C991_=_C2419 ,C991_=_C2491 ,C991_=_C2810 ,C991_=_C3341 ,\nC991_=_C3472 ,C991_=_C3653 ,C991_=_C3714 ,C991_=_C3729 ,C991_=_C3783 ,C991_=_C3795 ,\nC991_=_C3946 ,C991_=_C3947 ,C991_=_C3948 ,C991_=_C3949 ,C991_=_C3950 ,C991_=_C3951 ,\nC991_=_C3952 ,C1035_=_C1752 ,C1035_=_C1770 ,C1035_=_C1981 ,C1035_=_C2079 ,C1035_=_C2503 ,\nC1035_=_C3114 ,C1035_=_C3167 ,C1035_=_C3233 ,C1035_=_C3509 ,C1035_=_C3510 ,C1035_=_C3511 ,\nC1035_=_C3512 ,C1035_=_C3513 ,C1035_=_C3514 ,C1035_=_C3515 ,C1035_=_C3516 ,C1035_=_C3518 ,\nC1035_=_C3519 ,C1035_=_C3520 ,C1111_=_C1348 ,C1111_=_C1373 ,C1111_=_C2183 ,C1111_=_C2370 ,\nC1111_=_C2442 ,C1111_=_C2535 ,C1111_=_C2595 ,C1111_=_C2771 ,C1111_=_C3149 ,C1111_=_C3397 ,\nC1111_=_C3552 ,C1111_=_C3610 ,C1111_=_C3706 ,C1111_=_C3890 ,C1111_=_C3996 ,C1111_=_C4020 ,\nC1111_=_C4080 ,C1111_=_C4081 ,C1111_=_C4082 ,C1124_=_C1171 ,C1124_=_C1822 ,C1124_=_C2401 ,\nC1124_=_C2434 ,C1124_=_C2779 ,C1124_=_C2873 ,C1124_=_C3323 ,C1124_=_C3534 ,C1124_=_C3709 ,\nC1124_=_C3759 ,C1124_=_C3762 ,C1124_=_C3763 ,C1124_=_C3764 ,C1124_=_C3765 ,C1124_=_C3766 ,\nC1124_=_C3767 ,C1124_=_C3768 ,C1171_=_C1822 ,C1171_=_C2401 ,C1171_=_C2434 ,C1171_=_C2779 ,\nC1171_=_C2873 ,C1171_=_C3323 ,C1171_=_C3534 ,C1171_=_C3709 ,C1171_=_C3759 ,C1171_=_C3762 ,\nC1171_=_C3763 ,C1171_=_C3764 ,C1171_=_C3765 ,C1171_=_C3766 ,C1171_=_C3767 ,C1171_=_C3768 ,\nC1298_=_C1437 ,C1298_=_C2060 ,C1298_=_C2363 ,C1298_=_C2488 ,C1298_=_C2732 ,C1298_=_C3338 ,\nC1298_=_C3584 ,C1298_=_C3629 ,C1298_=_C3652 ,C1298_=_C3711 ,C1298_=_C3843 ,C1298_=_C3865 ,\nC1298_=_C3866 ,C1298_=_C3867 ,C1298_=_C3868 ,C1298_=_C3869 ,C1348_=_C1373 ,C1348_=_C2183 ,\nC1348_=_C2370 ,C1348_=_C2442 ,C1348_=_C2535 ,C1348_=_C2595 ,C1348_=_C2771 ,C1348_=_C3149 ,\nC1348_=_C3397 ,C1348_=_C3552 ,C1348_=_C3610 ,C1348_=_C3706 ,C1348_=_C3890 ,C1348_=_C3996 ,\nC1348_=_C4020 ,C1348_=_C4080 ,C1348_=_C4081 ,C1348_=_C4082 ,C1373_=_C2183 ,C1373_=_C2370 ,\nC1373_=_C2442 ,C1373_=_C2535 ,C1373_=_C2595 ,C1373_=_C2771 ,C1373_=_C3149 ,C1373_=_C3397 ,\nC1373_=_C3552 ,C1373_=_C3610 ,C1373_=_C3706 ,C1373_=_C3890 ,C1373_=_C3996 ,C1373_=_C4020 ,\nC1373_=_C4080 ,C1373_=_C4081 ,C1373_=_C4082 ,C1437_=_C2060 ,C1437_=_C2363 ,C1437_=_C2488 ,\nC1437_=_C2732 ,C1437_=_C3338 ,C1437_=_C3584 ,C1437_=_C3629 ,C1437_=_C3652 ,C1437_=_C3711 ,\nC1437_=_C3843 ,C1437_=_C3865 ,C1437_=_C3866 ,C1437_=_C3867 ,C1437_=_C3868 ,C1437_=_C3869 ,\nC1752_=_C1770 ,C1752_=_C1981 ,C1752_=_C2079 ,C1752_=_C2503 ,C1752_=_C3114 ,C1752_=_C3167 ,\nC1752_=_C3233 ,C1752_=_C3509 ,C1752_=_C3510 ,C1752_=_C3511 ,C1752_=_C3512 ,C1752_=_C3513 ,\nC1752_=_C3514 ,C1752_=_C3515 ,C1752_=_C3516 ,C1752_=_C3518 ,C1752_=_C3519 ,C1752_=_C3520 ,\nC1770_=_C1981 ,C1770_=_C2079 ,C1770_=_C2503 ,C1770_=_C3114 ,C1770_=_C3167 ,C1770_=_C3233 ,\nC1770_=_C3509 ,C1770_=_C3510 ,C1770_=_C3511 ,C1770_=_C3512 ,C1770_=_C3513 ,C1770_=_C3514 ,\nC1770_=_C3515 ,C1770_=_C3516 ,C1770_=_C3518 ,C1770_=_C3519 ,C1770_=_C3520 ,C1822_=_C2401 ,\nC1822_=_C2434 ,C1822_=_C2779 ,C1822_=_C2873 ,C1822_=_C3323 ,C1822_=_C3534 ,C1822_=_C3709 ,\nC1822_=_C3759 ,C1822_=_C3762 ,C1822_=_C3763 ,C1822_=_C3764 ,C1822_=_C3765 ,C1822_=_C3766 ,\nC1822_=_C3767 ,C1822_=_C3768 ,C1981_=_C2079 ,C1981_=_C2503 ,C1981_=_C3114 ,C1981_=_C3167 ,\nC1981_=_C3233 ,C1981_=_C3509 ,C1981_=_C3510 ,C1981_=_C3511 ,C1981_=_C3512 ,C1981_=_C3513 ,\nC1981_=_C3514 ,C1981_=_C3515 ,C1981_=_C3516 ,C1981_=_C3518 ,C1981_=_C3519 ,C1981_=_C3520 ,\nC2060_=_C2363 ,C2060_=_C2488 ,C2060_=_C2732 ,C2060_=_C3338 ,C2060_=_C3584 ,C2060_=_C3629 ,\nC2060_=_C3652 ,C2060_=_C3711 ,C2060_=_C3843 ,C2060_=_C3865 ,C2060_=_C3866 ,C2060_=_C3867 ,\nC2060_=_C3868 ,C2060_=_C3869 ,C2079_=_C2503 ,C2079_=_C3114 ,C2079_=_C3167 ,C2079_=_C3233 ,\nC2079_=_C3509 ,C2079_=_C3510 ,C2079_=_C3511 ,C2079_=_C3512 ,C2079_=_C3513 ,C2079_=_C3514 ,\nC2079_=_C3515 ,C2079_=_C3516 ,C2079_=_C3518 ,C2079_=_C3519 ,C2079_=_C3520 ,C2183_=_C2370 ,\nC2183_=_C2442 ,C2183_=_C2535 ,C2183_=_C2595 ,C2183_=_C2771 ,C2183_=_C3149 ,C2183_=_C3397 ,\nC2183_=_C3552 ,C2183_=_C3610 ,C2183_=_C3706 ,C2183_=_C3890 ,C2183_=_C3996 ,C2183_=_C4020 ,\nC2183_=_C4080 ,C2183_=_C4081 ,C2183_=_C4082 ,C2237_=_C2820 ,C2237_=_C3257 ,C2237_=_C3331 ,\nC2237_=_C3658 ,C2237_=_C3780 ,C2237_=_C3893 ,C2237_=_C3968 ,C2237_=_C4040 ,C2237_=_C4067 ,\nC2237_=_C4107 ,C2237_=_C4109 ,C2237_=_C4117 ,C2363_=_C2366 ,C2363_=_C2370 ,C2363_=_C2488 ,\nC2363_=_C2732 ,C2363_=_C3338 ,C2363_=_C3584 ,C2363_=_C3629 ,C2363_=_C3652 ,C2363_=_C3711 ,\nC2363_=_C3843 ,C2363_=_C3865 ,C2363_=_C3866 ,C2363_=_C3867 ,C2363_=_C3868 ,C2363_=_C3869</w:t>
      </w:r>
    </w:p>
    <w:p>
      <w:pPr>
        <w:pStyle w:val="PreformattedText"/>
        <w:bidi w:val="0"/>
        <w:spacing w:before="0" w:after="0"/>
        <w:jc w:val="left"/>
        <w:rPr/>
      </w:pPr>
      <w:r>
        <w:rPr/>
        <w:t xml:space="preserve"> </w:t>
      </w:r>
      <w:r>
        <w:rPr/>
        <w:t>,\nC2366_=_C2370 ,C2366_=_C2419 ,C2366_=_C2491 ,C2366_=_C2810 ,C2366_=_C3341 ,C2366_=_C3472 ,\nC2366_=_C3653 ,C2366_=_C3714 ,C2366_=_C3729 ,C2366_=_C3783 ,C2366_=_C3795 ,C2366_=_C3946 ,\nC2366_=_C3947 ,C2366_=_C3948 ,C2366_=_C3949 ,C2366_=_C3950 ,C2366_=_C3951 ,C2366_=_C3952 ,\nC2370_=_C2442 ,C2370_=_C2535 ,C2370_=_C2595 ,C2370_=_C2771 ,C2370_=_C3149 ,C2370_=_C3397 ,\nC2370_=_C3552 ,C2370_=_C3610 ,C2370_=_C3706 ,C2370_=_C3890 ,C2370_=_C3996 ,C2370_=_C4020 ,\nC2370_=_C4080 ,C2370_=_C4081 ,C2370_=_C4082 ,C2401_=_C2434 ,C2401_=_C2779 ,C2401_=_C2873 ,\nC2401_=_C3323 ,C2401_=_C3534 ,C2401_=_C3709 ,C2401_=_C3759 ,C2401_=_C3762 ,C2401_=_C3763 ,\nC2401_=_C3764 ,C2401_=_C3765 ,C2401_=_C3766 ,C2401_=_C3767 ,C2401_=_C3768 ,C2419_=_C2491 ,\nC2419_=_C2810 ,C2419_=_C3341 ,C2419_=_C3472 ,C2419_=_C3653 ,C2419_=_C3714 ,C2419_=_C3729 ,\nC2419_=_C3783 ,C2419_=_C3795 ,C2419_=_C3946 ,C2419_=_C3947 ,C2419_=_C3948 ,C2419_=_C3949 ,\nC2419_=_C3950 ,C2419_=_C3951 ,C2419_=_C3952 ,C2434_=_C2442 ,C2434_=_C2779 ,C2434_=_C2873 ,\nC2434_=_C3323 ,C2434_=_C3534 ,C2434_=_C3709 ,C2434_=_C3759 ,C2434_=_C3762 ,C2434_=_C3763 ,\nC2434_=_C3764 ,C2434_=_C3765 ,C2434_=_C3766 ,C2434_=_C3767 ,C2434_=_C3768 ,C2442_=_C2535 ,\nC2442_=_C2595 ,C2442_=_C2771 ,C2442_=_C3149 ,C2442_=_C3397 ,C2442_=_C3552 ,C2442_=_C3610 ,\nC2442_=_C3706 ,C2442_=_C3890 ,C2442_=_C3996 ,C2442_=_C4020 ,C2442_=_C4080 ,C2442_=_C4081 ,\nC2442_=_C4082 ,C2488_=_C2491 ,C2488_=_C2732 ,C2488_=_C3338 ,C2488_=_C3584 ,C2488_=_C3629 ,\nC2488_=_C3652 ,C2488_=_C3711 ,C2488_=_C3843 ,C2488_=_C3865 ,C2488_=_C3866 ,C2488_=_C3867 ,\nC2488_=_C3868 ,C2488_=_C3869 ,C2491_=_C2810 ,C2491_=_C3341 ,C2491_=_C3472 ,C2491_=_C3653 ,\nC2491_=_C3714 ,C2491_=_C3729 ,C2491_=_C3783 ,C2491_=_C3795 ,C2491_=_C3946 ,C2491_=_C3947 ,\nC2491_=_C3948 ,C2491_=_C3949 ,C2491_=_C3950 ,C2491_=_C3951 ,C2491_=_C3952 ,C2503_=_C3114 ,\nC2503_=_C3167 ,C2503_=_C3233 ,C2503_=_C3509 ,C2503_=_C3510 ,C2503_=_C3511 ,C2503_=_C3512 ,\nC2503_=_C3513 ,C2503_=_C3514 ,C2503_=_C3515 ,C2503_=_C3516 ,C2503_=_C3518 ,C2503_=_C3519 ,\nC2503_=_C3520 ,C2535_=_C2595 ,C2535_=_C2771 ,C2535_=_C3149 ,C2535_=_C3397 ,C2535_=_C3552 ,\nC2535_=_C3610 ,C2535_=_C3706 ,C2535_=_C3890 ,C2535_=_C3996 ,C2535_=_C4020 ,C2535_=_C4080 ,\nC2535_=_C4081 ,C2535_=_C4082 ,C2595_=_C2771 ,C2595_=_C3149 ,C2595_=_C3397 ,C2595_=_C3552 ,\nC2595_=_C3610 ,C2595_=_C3706 ,C2595_=_C3890 ,C2595_=_C3996 ,C2595_=_C4020 ,C2595_=_C4080 ,\nC2595_=_C4081 ,C2595_=_C4082 ,C2732_=_C3338 ,C2732_=_C3584 ,C2732_=_C3629 ,C2732_=_C3652 ,\nC2732_=_C3711 ,C2732_=_C3843 ,C2732_=_C3865 ,C2732_=_C3866 ,C2732_=_C3867 ,C2732_=_C3868 ,\nC2732_=_C3869 ,C2771_=_C3149 ,C2771_=_C3397 ,C2771_=_C3552 ,C2771_=_C3610 ,C2771_=_C3706 ,\nC2771_=_C3890 ,C2771_=_C3996 ,C2771_=_C4020 ,C2771_=_C4080 ,C2771_=_C4081 ,C2771_=_C4082 ,\nC2779_=_C2873 ,C2779_=_C3323 ,C2779_=_C3534 ,C2779_=_C3709 ,C2779_=_C3759 ,C2779_=_C3762 ,\nC2779_=_C3763 ,C2779_=_C3764 ,C2779_=_C3765 ,C2779_=_C3766 ,C2779_=_C3767 ,C2779_=_C3768 ,\nC2810_=_C2820 ,C2810_=_C3341 ,C2810_=_C3472 ,C2810_=_C3653 ,C2810_=_C3714 ,C2810_=_C3729 ,\nC2810_=_C3783 ,C2810_=_C3795 ,C2810_=_C3946 ,C2810_=_C3947 ,C2810_=_C3948 ,C2810_=_C3949 ,\nC2810_=_C3950 ,C2810_=_C3951 ,C2810_=_C3952 ,C2820_=_C3257 ,C2820_=_C3331 ,C2820_=_C3658 ,\nC2820_=_C3780 ,C2820_=_C3893 ,C2820_=_C3968 ,C2820_=_C4040 ,C2820_=_C4067 ,C2820_=_C4107 ,\nC2820_=_C4109 ,C2820_=_C4117 ,C2873_=_C3323 ,C2873_=_C3534 ,C2873_=_C3709 ,C2873_=_C3759 ,\nC2873_=_C3762 ,C2873_=_C3763 ,C2873_=_C3764 ,C2873_=_C3765 ,C2873_=_C3766 ,C2873_=_C3767 ,\nC2873_=_C3768 ,C3114_=_C3167 ,C3114_=_C3233 ,C3114_=_C3509 ,C3114_=_C3510 ,C3114_=_C3511 ,\nC3114_=_C3512 ,C3114_=_C3513 ,C3114_=_C3514 ,C3114_=_C3515 ,C3114_=_C3516 ,C3114_=_C3518 ,\nC3114_=_C3519 ,C3114_=_C3520 ,C3149_=_C3397 ,C3149_=_C3552 ,C3149_=_C3610 ,C3149_=_C3706 ,\nC3149_=_C3890 ,C3149_=_C3996 ,C3149_=_C4020 ,C3149_=_C4080 ,C3149_=_C4081 ,C3149_=_C4082 ,\nC3167_=_C3233 ,C3167_=_C3509 ,C3167_=_C3510 ,C3167_=_C3511 ,C3167_=_C3512 ,C3167_=_C3513 ,\nC3167_=_C3514 ,C3167_=_C3515 ,C3167_=_C3516 ,C3167_=_C3518 ,C3167_=_C3519 ,C3167_=_C3520 ,\nC3233_=_C3509 ,C3233_=_C3510 ,C3233_=_C3511 ,C3233_=_C3512 ,C3233_=_C3513 ,C3233_=_C3514 ,\nC3233_=_C3515 ,C3233_=_C3516 ,C3233_=_C3518 ,C3233_=_C3519 ,C3233_=_C3520 ,C3257_=_C3331 ,\nC3257_=_C3658 ,C3257_=_C3780 ,C3257_=_C3893 ,C3257_=_C3968 ,C3257_=_C4040 ,C3257_=_C4067 ,\nC3257_=_C4107 ,C3257_=_C4109 ,C3257_=_C4117 ,C3323_=_C3331 ,C3323_=_C3534 ,C3323_=_C3709 ,\nC3323_=_C3759 ,C3323_=_C3762 ,C3323_=_C3763 ,C3323_=_C3764 ,C3323_=_C3765 ,C3323_=_C3766 ,\nC3323_=_C3767 ,C3323_=_C3768 ,C3331_=_C3658 ,C3331_=_C3780 ,C3331_=_C3893 ,C3331_=_C3968 ,\nC3331_=_C4040 ,C3331_=_C4067 ,C3331_=_C4107 ,C3331_=_C4109 ,C3331_=_C4117 ,C3338_=_C3341 ,\nC3338_=_C3584 ,C3338_=_C3629 ,C3338_=_C3652 ,C3338_=_C3711 ,C3338_=_C3843 ,C3338_=_C3865 ,\nC3338_=_C3866 ,C3338_=_C3867 ,C3338_=_C3868 ,C3338_=_C3869 ,C3341_=_C3472 ,C3341_=_C3653 ,\nC3341_=_C3714 ,C3341_=_C3729 ,C3341_=_C3783 ,C3341_=_C3795 ,C3341_=_C3946 ,C3341_=_C3947 ,\nC3341_=_C3948 ,C3341_=_C3949 ,C3341_=_C3950 ,C3341_=_C3951 ,C3341_=_C3952 ,C3397_=_C3552 ,\nC3397_=_C3610 ,C3397_=_C3706 ,C3397_=_C3890 ,C3397_=_C3996 ,C3397_=_C4020 ,C3397_=_C4080 ,\nC3397_=_C4081 ,C3397_=_C4082 ,C3472_=_C3653 ,C3472_=_C3714 ,C3472_=_C3729 ,C3472_=_C3783 ,\nC3472_=_C3795 ,C3472_=_C3946 ,C3472_=_C3947 ,C3472_=_C3948 ,C3472_=_C3949 ,C3472_=_C3950 ,\nC3472_=_C3951 ,C3472_=_C3952 ,C3509_=_C3510 ,C3509_=_C3511 ,C3509_=_C3512 ,C3509_=_C3513 ,\nC3509_=_C3514 ,C3509_=_C3515 ,C3509_=_C3516 ,C3509_=_C3518 ,C3509_=_C3519 ,C3509_=_C3520 ,\nC3509_=_C3534 ,C3510_=_C3511 ,C3510_=_C3512 ,C3510_=_C3513 ,C3510_=_C3514 ,C3510_=_C3515 ,\nC3510_=_C3516 ,C3510_=_C3518 ,C3510_=_C3519 ,C3510_=_C3520 ,C3511_=_C3512 ,C3511_=_C3513 ,\nC3511_=_C3514 ,C3511_=_C3515 ,C3511_=_C3516 ,C3511_=_C3518 ,C3511_=_C3519 ,C3511_=_C3520 ,\nC3512_=_C3513 ,C3512_=_C3514 ,C3512_=_C3515 ,C3512_=_C3516 ,C3512_=_C3518 ,C3512_=_C3519 ,\nC3512_=_C3520 ,C3513_=_C3514 ,C3513_=_C3515 ,C3513_=_C3516 ,C3513_=_C3518 ,C3513_=_C3519 ,\nC3513_=_C3520 ,C3513_=_C3890 ,C3513_=_C3893 ,C3514_=_C3515 ,C3514_=_C3516 ,C3514_=_C3518 ,\nC3514_=_C3519 ,C3514_=_C3520 ,C3515_=_C3516 ,C3515_=_C3518 ,C3515_=_C3519 ,C3515_=_C3520 ,\nC3516_=_C3518 ,C3516_=_C3519 ,C3516_=_C3520 ,C3518_=_C3519 ,C3518_=_C3520 ,C3519_=_C3520 ,\nC3519_=_C4080 ,C3519_=_C4107 ,C3534_=_C3709 ,C3534_=_C3759 ,C3534_=_C3762 ,C3534_=_C3763 ,\nC3534_=_C3764 ,C3534_=_C3765 ,C3534_=_C3766 ,C3534_=_C3767 ,C3534_=_C3768 ,C3552_=_C3610 ,\nC3552_=_C3706 ,C3552_=_C3890 ,C3552_=_C3996 ,C3552_=_C4020 ,C3552_=_C4080 ,C3552_=_C4081 ,\nC3552_=_C4082 ,C3584_=_C3629 ,C3584_=_C3652 ,C3584_=_C3711 ,C3584_=_C3843 ,C3584_=_C3865 ,\nC3584_=_C3866 ,C3584_=_C3867 ,C3584_=_C3868 ,C3584_=_C3869 ,C3610_=_C3706 ,C3610_=_C3890 ,\nC3610_=_C3996 ,C3610_=_C4020 ,C3610_=_C4080 ,C3610_=_C4081 ,C3610_=_C4082 ,C3629_=_C3652 ,\nC3629_=_C3711 ,C3629_=_C3843 ,C3629_=_C3865 ,C3629_=_C3866 ,C3629_=_C3867 ,C3629_=_C3868 ,\nC3629_=_C3869 ,C3652_=_C3653 ,C3652_=_C3658 ,C3652_=_C3711 ,C3652_=_C3843 ,C3652_=_C3865 ,\nC3652_=_C3866 ,C3652_=_C3867 ,C3652_=_C3868 ,C3652_=_C3869 ,C3653_=_C3658 ,C3653_=_C3714 ,\nC3653_=_C3729 ,C3653_=_C3783 ,C3653_=_C3795 ,C3653_=_C3946 ,C3653_=_C3947 ,C3653_=_C3948 ,\nC3653_=_C3949 ,C3653_=_C3950 ,C3653_=_C3951 ,C3653_=_C3952 ,C3658_=_C3780 ,C3658_=_C3893 ,\nC3658_=_C3968 ,C3658_=_C4040 ,C3658_=_C4067 ,C3658_=_C4107 ,C3658_=_C4109 ,C3658_=_C4117 ,\nC3706_=_C3890 ,C3706_=_C3996 ,C3706_=_C4020 ,C3706_=_C4080 ,C3706_=_C4081 ,C3706_=_C4082 ,\nC3709_=_C3711 ,C3709_=_C3714 ,C3709_=_C3759 ,C3709_=_C3762 ,C3709_=_C3763 ,C3709_=_C3764 ,\nC3709_=_C3765 ,C3709_=_C3766 ,C3709_=_C3767 ,C3709_=_C3768 ,C3711_=_C3714 ,C3711_=_C3843 ,\nC3711_=_C3865 ,C3711_=_C3866 ,C3711_=_C3867 ,C3711_=_C3868 ,C3711_=_C3869 ,C3714_=_C3729 ,\nC3714_=_C3783 ,C3714_=_C3795 ,C3714_=_C3946 ,C3714_=_C3947 ,C3714_=_C3948 ,C3714_=_C3949 ,\nC3714_=_C3950 ,C3714_=_C3951 ,C3714_=_C3952 ,C3729_=_C3783 ,C3729_=_C3795 ,C3729_=_C3946 ,\nC3729_=_C3947 ,C3729_=_C3948 ,C3729_=_C3949 ,C3729_=_C3950 ,C3729_=_C3951 ,C3729_=_C3952 ,\nC3759_=_C3762 ,C3759_=_C3763 ,C3759_=_C3764 ,C3759_=_C3765 ,C3759_=_C3766 ,C3759_=_C3767 ,\nC3759_=_C3768 ,C3762_=_C3763 ,C3762_=_C3764 ,C3762_=_C3765 ,C3762_=_C3766 ,C3762_=_C3767 ,\nC3762_=_C3768 ,C3762_=_C3968 ,C3763_=_C3764 ,C3763_=_C3765 ,C3763_=_C3766 ,C3763_=_C3767 ,\nC3763_=_C3768 ,C3764_=_C3765 ,C3764_=_C3766 ,C3764_=_C3767 ,C3764_=_C3768 ,C3764_=_C3866 ,\nC3764_=_C3947 ,C3765_=_C3766 ,C3765_=_C3767 ,C3765_=_C3768 ,C3766_=_C3767 ,C3766_=_C3768 ,\nC3767_=_C3768 ,C3767_=_C3868 ,C3767_=_C3951 ,C3780_=_C3893 ,C3780_=_C3968 ,C3780_=_C4040 ,\nC3780_=_C4067 ,C3780_=_C4107 ,C3780_=_C4109 ,C3780_=_C4117 ,C3783_=_C3795 ,C3783_=_C3946 ,\nC3783_=_C3947 ,C3783_=_C3948 ,C3783_=_C3949 ,C3783_=_C3950 ,C3783_=_C3951 ,C3783_=_C3952 ,\nC3795_=_C3946 ,C3795_=_C3947 ,C3795_=_C3948 ,C3795_=_C3949 ,C3795_=_C3950 ,C3795_=_C3951 ,\nC3795_=_C3952 ,C3843_=_C3865 ,C3843_=_C3866 ,C3843_=_C3867 ,C3843_=_C3868 ,C3843_=_C3869 ,\nC3865_=_C3866 ,C3865_=_C3867 ,C3865_=_C3868 ,C3865_=_C3869 ,C3866_=_C3867 ,C3866_=_C3868 ,\nC3866_=_C3869 ,C3866_=_C3947 ,C3867_=_C3868 ,C3867_=_C3869 ,C3867_=_C3949 ,C3868_=_C3869 ,\nC3868_=_C3951 ,C3869_=_C3952 ,C3869_=_C4082 ,C3890_=_C3893 ,C3890_=_C3996 ,C3890_=_C4020 ,\nC3890_=_C4080 ,C3890_=_C4081 ,C3890_=_C4082 ,C3893_=_C3968 ,C3893_=_C4040 ,C3893_=_C4067 ,\nC3893_=_C4107 ,C3893_=_C4109 ,C3893_=_C4117 ,C3946_=_C3947 ,C3946_=_C3948 ,C3946_=_C3949 ,\nC3946_=_C3950 ,C3946_=_C3951 ,C3946_=_C3952 ,C3947_=_C3948 ,C3947_=_C3949 ,C3947_=_C3950 ,\nC3947_=_C3951 ,C3947_=_C3952 ,C3948_=_C3949 ,C3948_=_C3950 ,C3948_=_C3951 ,C3948_=_C3952 ,\nC3948_=_C4040 ,C3949_=_C3950 ,C3949_=_C3951 ,C3949_=_C3952 ,C3950_=_C3951 ,C3950_=_C3952 ,\nC3951_=_C3952 ,C3952_=_C4082 ,C3968_=_C4040 ,C3968_=_C4067 ,C3968_=_C4107 ,C3968_=_C4109 ,\nC3968_=_C4117 ,C3996_=_C4020 ,C3996_=_C4080 ,C3996_=_C4081 ,C3996_=_C4082 ,C4020_=_C4080 ,\nC4020_=_C4081 ,C4020_=_C4082 ,C4040_=_C4067 ,C4040_=_C4107</w:t>
      </w:r>
    </w:p>
    <w:p>
      <w:pPr>
        <w:pStyle w:val="PreformattedText"/>
        <w:bidi w:val="0"/>
        <w:spacing w:before="0" w:after="0"/>
        <w:jc w:val="left"/>
        <w:rPr/>
      </w:pPr>
      <w:r>
        <w:rPr/>
        <w:t xml:space="preserve"> </w:t>
      </w:r>
      <w:r>
        <w:rPr/>
        <w:t>,C4040_=_C4109 ,C4040_=_C4117 ,\nC4067_=_C4107 ,C4067_=_C4109 ,C4067_=_C4117 ,C4080_=_C4081 ,C4080_=_C4082 ,C4080_=_C4107 ,\nC4081_=_C4082 ,C4107_=_C4109 ,C4107_=_C4117 ,C4109_=_C4117 ,"];155[shape=box, label="id:155 level: 5\n289: C0 C1 C6 C8 C9 \nC12 C13 C14 C15 C16 C17 \nC18 C19 C20 C21 C22 C23 \nC24 C25 C26 C28 C29 C30 \nC31 C33 C36 C37 C39 C40 \nC41 C42 C43 C44 C45 C46 \nC47 C48 C49 C50 C51 C52 \nC53 C54 C55 C57 C59 C61 \nC62 C65 C66 C67 C68 C69 \nC70 C71 C72 C74 C75 C76 \nC78 C80 C81 C82 C84 C103 \nC104 C107 C108 C109 C110 C111 \nC112 C113 C114 C115 C116 C117 \nC118 C119 C120 C121 C123 C124 \nC126 C127 C128 C129 C130 C131 \nC132 C133 C134 C135 C136 C137 \nC138 C139 C140 C141 C142 C145 \nC147 C148 C149 C150 C151 C152 \nC153 C154 C155 C156 C157 C158 \nC159 C160 C161 C162 C163 C164 \nC165 C167 C168 C170 C172 C173 \nC174 C175 C176 C177 C178 C179 \nC180 C181 C182 C183 C184 C185 \nC186 C188 C189 C190 C191 C209 \nC211 C212 C213 C214 C215 C216 \nC217 C218 C219 C220 C221 C222 \nC223 C224 C225 C226 C227 C228 \nC229 C232 C234 C235 C236 C237 \nC238 C239 C240 C241 C242 C243 \nC244 C245 C246 C247 C248 C249 \nC250 C264 C266 C268 C269 C270 \nC271 C272 C273 C274 C275 C276 \nC277 C278 C279 C281 C282 C283 \nC284 C285 C286 C287 C288 C289 \nC290 C291 C292 C293 C294 C295 \nC296 C299 C300 C301 C302 C303 \nC304 C305 C306 C307 C308 C310 \nC311 C312 C313 C314 C315 C316 \nC317 C318 C319 C320 C321 C322 \nC323 C324 C325 C326 C327 C328 \nC343 C345 C346 C347 C348 C349 \nC350 C351 C352 C353 C354 C355 \nC356 C468 C469 C470 C471 C472 \nC473 C474 C475 C476 C477 C478 \nC479 C480 C481 C482 C483 C484 \nC485 C541 C695 C804 C902 C1068 \nC1691 C2020 C2408 C2673 C3073 C3166 \nC3294 C3420 C3488 C3802 C3906 C3908 \nC3925 C4036 \n3602: C0_=_C1( C0 C1 ) C0_=_C6( C0 C6 ) C0_=_C8( C0 C8 ) C0_=_C9( C0 C9 ) C0_=_C12( C0 C12 ) \nC0_=_C13( C0 C13 ) C0_=_C14( C0 C14 ) C0_=_C15( C0 C15 ) C0_=_C16( C0 C16 ) C0_=_C17( C0 C17 ) C0_=_C18( C0 C18 ) \nC0_=_C19( C0 C19 ) C0_=_C20( C0 C20 ) C0_=_C21( C0 C21 ) C0_=_C22( C0 C22 ) C0_=_C23( C0 C23 ) C0_=_C24( C0 C24 ) \nC0_=_C25( C0 C25 ) C0_=_C26( C0 C26 ) C0_=_C51( C0 C51 ) C0_=_C52( C0 C52 ) C0_=_C53( C0 C53 ) C0_=_C54( C0 C54 ) \nC0_=_C55( C0 C55 ) C0_=_C57( C0 C57 ) C0_=_C59( C0 C59 ) C0_=_C61( C0 C61 ) C0_=_C62( C0 C62 ) C0_=_C65( C0 C65 ) \nC0_=_C66( C0 C66 ) C0_=_C67( C0 C67 ) C0_=_C68( C0 C68 ) C0_=_C69( C0 C69 ) C0_=_C70( C0 C70 ) C0_=_C71( C0 C71 ) \nC0_=_C72( C0 C72 ) C0_=_C74( C0 C74 ) C1_=_C6( C1 C6 ) C1_=_C8( C1 C8 ) C1_=_C9( C1 C9 ) C1_=_C12( C1 C12 ) \nC1_=_C13( C1 C13 ) C1_=_C14( C1 C14 ) C1_=_C15( C1 C15 ) C1_=_C16( C1 C16 ) C1_=_C17( C1 C17 ) C1_=_C18( C1 C18 ) \nC1_=_C19( C1 C19 ) C1_=_C20( C1 C20 ) C1_=_C21( C1 C21 ) C1_=_C22( C1 C22 ) C1_=_C23( C1 C23 ) C1_=_C24( C1 C24 ) \nC1_=_C25( C1 C25 ) C1_=_C26( C1 C26 ) C1_=_C28( C1 C28 ) C1_=_C51( C1 C51 ) C1_=_C75( C1 C75 ) C1_=_C76( C1 C76 ) \nC1_=_C78( C1 C78 ) C1_=_C80( C1 C80 ) C1_=_C81( C1 C81 ) C1_=_C82( C1 C82 ) C1_=_C84( C1 C84 ) C6_=_C8( C6 C8 ) \nC6_=_C9( C6 C9 ) C6_=_C12( C6 C12 ) C6_=_C13( C6 C13 ) C6_=_C14( C6 C14 ) C6_=_C15( C6 C15 ) C6_=_C16( C6 C16 ) \nC6_=_C17( C6 C17 ) C6_=_C18( C6 C18 ) C6_=_C19( C6 C19 ) C6_=_C20( C6 C20 ) C6_=_C21( C6 C21 ) C6_=_C22( C6 C22 ) \nC6_=_C23( C6 C23 ) C6_=_C24( C6 C24 ) C6_=_C25( C6 C25 ) C6_=_C26( C6 C26 ) C6_=_C54( C6 C54 ) C6_=_C165( C6 C165 ) \nC6_=_C186( C6 C186 ) C6_=_C188( C6 C188 ) C6_=_C189( C6 C189 ) C6_=_C190( C6 C190 ) C6_=_C191( C6 C191 ) C8_=_C9( C8 C9 ) \nC8_=_C12( C8 C12 ) C8_=_C13( C8 C13 ) C8_=_C14( C8 C14 ) C8_=_C15( C8 C15 ) C8_=_C16( C8 C16 ) C8_=_C17( C8 C17 ) \nC8_=_C18( C8 C18 ) C8_=_C19( C8 C19 ) C8_=_C20( C8 C20 ) C8_=_C21( C8 C21 ) C8_=_C22( C8 C22 ) C8_=_C23( C8 C23 ) \nC8_=_C24( C8 C24 ) C8_=_C25( C8 C25 ) C8_=_C26( C8 C26 ) C8_=_C33( C8 C33 ) C8_=_C57( C8 C57 ) C8_=_C104( C8 C104 ) \nC8_=_C145( C8 C145 ) C8_=_C167( C8 C167 ) C8_=_C209( C8 C209 ) C8_=_C229( C8 C229 ) C8_=_C247( C8 C247 ) C8_=_C248( C8 C248 ) \nC8_=_C249( C8 C249 ) C8_=_C250( C8 C250 ) C9_=_C12( C9 C12 ) C9_=_C13( C9 C13 ) C9_=_C14( C9 C14 ) C9_=_C15( C9 C15 ) \nC9_=_C16( C9 C16 ) C9_=_C17( C9 C17 ) C9_=_C18( C9 C18 ) C9_=_C19( C9 C19 ) C9_=_C20( C9 C20 ) C9_=_C21( C9 C21 ) \nC9_=_C22( C9 C22 ) C9_=_C23( C9 C23 ) C9_=_C24( C9 C24 ) C9_=_C25( C9 C25 ) C9_=_C26( C9 C26 ) C9_=_C80( C9 C80 ) \nC9_=_C168( C9 C168 ) C9_=_C188( C9 C188 ) C9_=_C247( C9 C247 ) C9_=_C264( C9 C264 ) C9_=_C266( C9 C266 ) C9_=_C268( C9 C268 ) \nC9_=_C269( C9 C269 ) C9_=_C270( C9 C270 ) C9_=_C271( C9 C271 ) C9_=_C272( C9 C272 ) C9_=_C273( C9 C273 ) C9_=_C274( C9 C274 ) \nC9_=_C275( C9 C275 ) C9_=_C276( C9 C276 ) C9_=_C277( C9 C277 ) C9_=_C278( C9 C278 ) C9_=_C279( C9 C279 ) C12_=_C13( C12 C13 ) \nC12_=_C14( C12 C14 ) C12_=_C15( C12 C15 ) C12_=_C16( C12 C16 ) C12_=_C17( C12 C17 ) C12_=_C18( C12 C18 ) C12_=_C19( C12 C19 ) \nC12_=_C20( C12 C20 ) C12_=_C21( C12 C21 ) C12_=_C22( C12 C22 ) C12_=_C23( C12 C23 ) C12_=_C24( C12 C24 ) C12_=_C25( C12 C25 ) \nC12_=_C26( C12 C26 ) C12_=_C37( C12 C37 ) C12_=_C62( C12 C62 ) C12_=_C107( C12 C107 ) C12_=_C126( C12 C126 ) C12_=_C147( C12 C147 ) \nC12_=_C212( C12 C212 ) C12_=_C296( C12 C296 ) C12_=_C311( C12 C311 ) C12_=_C327( C12 C327 ) C12_=_C328( C12 C328 ) C12_=_C343( C12 C343 ) \nC13_=_C14( C13 C14 ) C13_=_C15( C13 C15 ) C13_=_C16( C13 C16 ) C13_=_C17( C13 C17 ) C13_=_C18( C13 C18 ) C13_=_C19( C13 C19 ) \nC13_=_C20( C13 C20 ) C13_=_C21( C13 C21 ) C13_=_C22( C13 C22 ) C13_=_C23( C13 C23 ) C13_=_C24( C13 C24 ) C13_=_C25( C13 C25 ) \nC13_=_C26( C13 C26 ) C13_=_C40( C13 C40 ) C13_=_C65( C13 C65 ) C13_=_C110( C13 C110 ) C13_=_C149( C13 C149 ) C13_=_C172( C13 C172 ) \nC13_=_C268( C13 C268 ) C13_=_C281( C13 C281 ) C13_=_C314( C13 C314 ) C13_=_C346( C13 C346 ) C14_=_C15( C14 C15 ) C14_=_C16( C14 C16 ) \nC14_=_C17( C14 C17 ) C14_=_C18( C14 C18 ) C14_=_C19( C14 C19 ) C14_=_C20( C14 C20 ) C14_=_C21( C14 C21 ) C14_=_C22( C14 C22 ) \nC14_=_C23( C14 C23 ) C14_=_C24( C14 C24 ) C14_=_C25( C14 C25 ) C14_=_C26( C14 C26 ) C14_=_C70( C14 C70 ) C14_=_C176( C14 C176 ) \nC14_=_C274( C14 C274 ) C14_=_C286( C14 C286 ) C14_=_C316( C14 C316 ) C15_=_C16( C15 C16 ) C15_=_C17( C15 C17 ) C15_=_C18( C15 C18 ) \nC15_=_C19( C15 C19 ) C15_=_C20( C15 C20 ) C15_=_C21( C15 C21 ) C15_=_C22( C15 C22 ) C15_=_C23( C15 C23 ) C15_=_C24( C15 C24 ) \nC15_=_C25( C15 C25 ) C15_=_C26( C15 C26 ) C15_=_C71( C15 C71 ) C15_=_C177( C15 C177 ) C15_=_C275( C15 C275 ) C15_=_C287( C15 C287 ) \nC15_=_C317( C15 C317 ) C16_=_C17( C16 C17 ) C16_=_C18( C16 C18 ) C16_=_C19( C16 C19 ) C16_=_C20( C16 C20 ) C16_=_C21( C16 C21 ) \nC16_=_C22( C16 C22 ) C16_=_C23( C16 C23 ) C16_=_C24( C16 C24 ) C16_=_C25( C16 C25 ) C16_=_C26( C16 C26 ) C16_=_C114( C16 C114 ) \nC16_=_C156( C16 C156 ) C16_=_C178( C16 C178 ) C16_=_C221( C16 C221 ) C16_=_C289( C16 C289 ) C17_=_C18( C17 C18 ) C17_=_C19( C17 C19 ) \nC17_=_C20( C17 C20 ) C17_=_C21( C17 C21 ) C17_=_C22( C17 C22 ) C17_=_C23( C17 C23 ) C17_=_C24( C17 C24 ) C17_=_C25( C17 C25 ) \nC17_=_C26( C17 C26 ) C17_=_C134( C17 C134 ) C17_=_C319( C17 C319 ) C18_=_C19( C18 C19 ) C18_=_C20( C18 C20 ) C18_=_C21( C18 C21 ) \nC18_=_C22( C18 C22 ) C18_=_C23( C18 C23 ) C18_=_C24( C18 C24 ) C18_=_C25( C18 C25 ) C18_=_C26( C18 C26 ) C18_=_C135( C18 C135 ) \nC18_=_C320( C18 C320 ) C19_=_C20( C19 C20 ) C19_=_C21( C19 C21 ) C19_=_C22( C19 C22 ) C19_=_C23( C19 C23 ) C19_=_C24( C19 C24 ) \nC19_=_C25( C19 C25 ) C19_=_C26( C19 C26 ) C19_=_C115( C19 C115 ) C19_=_C157( C19 C157 ) C19_=_C179( C19 C179 ) C19_=_C222( C19 C222 ) \nC19_=_C290( C19 C290 ) C20_=_C21( C20 C21 ) C20_=_C22( C20 C22 ) C20_=_C23( C20 C23 ) C20_=_C24( C20 C24 ) C20_=_C25( C20 C25 ) \nC20_=_C26( C20 C26 ) C20_=_C136( C20 C136 ) C20_=_C321( C20 C321 ) C21_=_C22( C21 C22 ) C21_=_C23( C21 C23 ) C21_=_C24( C21 C24 ) \nC21_=_C25( C21 C25 ) C21_=_C26( C21 C26 ) C21_=_C138( C21 C138 ) C21_=_C322( C21 C322 ) C22_=_C23( C22 C23 ) C22_=_C24( C22 C24 ) \nC22_=_C25( C22 C25 ) C22_=_C26( C22 C26 ) C22_=_C117( C22 C117 ) C22_=_C160( C22 C160 ) C22_=_C181( C22 C181 ) C22_=_C225( C22 C225 ) \nC22_=_C292( C22 C292 ) C23_=_C24( C23 C24 ) C23_=_C25( C23 C25 ) C23_=_C26( C23 C26 ) C23_=_C139( C23 C139 ) C23_=_C323( C23 C323 ) \nC24_=_C25( C24 C25 ) C24_=_C26( C24 C26 ) C24_=_C141( C24 C141 ) C24_=_C325( C24 C325 ) C25_=_C26( C25 C26 ) C25_=_C74( C25 C74 ) \nC25_=_C183( C25 C183 ) C25_=_C278( C25 C278 ) C25_=_C294( C25 C294 ) C25_=_C326( C25 C326 ) C26_=_C50( C26 C50 ) C26_=_C121( C26 C121 ) \nC26_=_C164( C26 C164 ) C26_=_C185( C26 C185 ) C26_=_C228( C26 C228 ) C26_=_C295( C26 C295 ) C26_=_C356( C26 C356 ) C28_=_C29( C28 C29 ) \nC28_=_C30( C28 C30 ) C28_=_C31( C28 C31 ) C28_=_C33( C28 C33 ) C28_=_C36( C28 C36 ) C28_=_C37( C28 C37 ) C28_=_C39( C28 C39 ) \nC28_=_C40( C28 C40 ) C28_=_C41( C28 C41 ) C28_=_C42( C28 C42 ) C28_=_C43( C28 C43 ) C28_=_C44( C28 C44 ) C28_=_C45( C28 C45 ) \nC28_=_C46( C28 C46 ) C28_=_C47( C28 C47 ) C28_=_C48( C28 C48 ) C28_=_C49( C28 C49 ) C28_=_C50( C28 C50 ) C28_=_C51( C28 C51 ) \nC28_=_C75( C28 C75 ) C28_=_C76( C28 C76 ) C28_=_C78( C28 C78 ) C28_=_C80( C28 C80 ) C28_=_C81( C28 C81 ) C28_=_C82( C28 C82 ) \nC28_=_C84( C28 C84 ) C29_=_C30( C29 C30 ) C29_=_C31( C29 C31 ) C29_=_C33( C29 C33 ) C29_=_C36( C29 C36 ) C29_=_C37( C29 C37 ) \nC29_=_C39( C29 C39 ) C29_=_C40( C29 C40 ) C29_=_C41( C29 C41 ) C29_=_C42( C29 C42 ) C29_=_C43( C29 C43 ) C29_=_C44( C29 C44 ) \nC29_=_C45( C29 C45 ) C29_=_C46( C29 C46 ) C29_=_C47( C29 C47 ) C29_=_C48( C29 C48 ) C29_=_C49( C29 C49 ) C29_=_C50( C29 C50 ) \nC29_=_C103( C29 C103 ) C29_=_C104( C29 C104 ) C29_=_C107( C29 C107 ) C29_=_C108( C29 C108 ) C29_=_C109( C29 C109 ) C29_=_C110( C29 C110 ) \nC29_=_C111( C29 C111 ) C29_=_C112( C29 C112 ) C29_=_C113( C29 C113 ) C29_=_C114( C29 C114 ) C29_=_C115( C29 C115 ) C29_=_C116( C29 C116 ) \nC29_=_C117( C29 C117 ) C29_=_C118( C29 C118 ) C29_=_C119( C29 C119 ) C29_=_C120( C29 C120 ) C29_=_C121( C29 C121 ) C30_=_C31( C30 C31 ) \nC30_=_C33( C30 C33 ) C30_=_C36( C30 C36 ) C30_=_C37( C30 C37 ) C30_=_C39( C30 C39 ) C30_=_C40( C30</w:t>
      </w:r>
    </w:p>
    <w:p>
      <w:pPr>
        <w:pStyle w:val="PreformattedText"/>
        <w:bidi w:val="0"/>
        <w:spacing w:before="0" w:after="0"/>
        <w:jc w:val="left"/>
        <w:rPr/>
      </w:pPr>
      <w:r>
        <w:rPr/>
        <w:t xml:space="preserve"> </w:t>
      </w:r>
      <w:r>
        <w:rPr/>
        <w:t>C40 ) C30_=_C41( C30 C41 ) \nC30_=_C42( C30 C42 ) C30_=_C43( C30 C43 ) C30_=_C44( C30 C44 ) C30_=_C45( C30 C45 ) C30_=_C46( C30 C46 ) C30_=_C47( C30 C47 ) \nC30_=_C48( C30 C48 ) C30_=_C49( C30 C49 ) C30_=_C50( C30 C50 ) C30_=_C52( C30 C52 ) C30_=_C75( C30 C75 ) C30_=_C123( C30 C123 ) \nC30_=_C124( C30 C124 ) C30_=_C126( C30 C126 ) C30_=_C127( C30 C127 ) C30_=_C128( C30 C128 ) C30_=_C129( C30 C129 ) C30_=_C130( C30 C130 ) \nC30_=_C131( C30 C131 ) C30_=_C132( C30 C132 ) C30_=_C133( C30 C133 ) C30_=_C134( C30 C134 ) C30_=_C135( C30 C135 ) C30_=_C136( C30 C136 ) \nC30_=_C137( C30 C137 ) C30_=_C138( C30 C138 ) C30_=_C139( C30 C139 ) C30_=_C140( C30 C140 ) C30_=_C141( C30 C141 ) C30_=_C142( C30 C142 ) \nC31_=_C33( C31 C33 ) C31_=_C36( C31 C36 ) C31_=_C37( C31 C37 ) C31_=_C39( C31 C39 ) C31_=_C40( C31 C40 ) C31_=_C41( C31 C41 ) \nC31_=_C42( C31 C42 ) C31_=_C43( C31 C43 ) C31_=_C44( C31 C44 ) C31_=_C45( C31 C45 ) C31_=_C46( C31 C46 ) C31_=_C47( C31 C47 ) \nC31_=_C48( C31 C48 ) C31_=_C49( C31 C49 ) C31_=_C50( C31 C50 ) C31_=_C145( C31 C145 ) C31_=_C147( C31 C147 ) C31_=_C148( C31 C148 ) \nC31_=_C149( C31 C149 ) C31_=_C150( C31 C150 ) C31_=_C151( C31 C151 ) C31_=_C152( C31 C152 ) C31_=_C153( C31 C153 ) C31_=_C154( C31 C154 ) \nC31_=_C155( C31 C155 ) C31_=_C156( C31 C156 ) C31_=_C157( C31 C157 ) C31_=_C158( C31 C158 ) C31_=_C159( C31 C159 ) C31_=_C160( C31 C160 ) \nC31_=_C161( C31 C161 ) C31_=_C162( C31 C162 ) C31_=_C163( C31 C163 ) C31_=_C164( C31 C164 ) C33_=_C36( C33 C36 ) C33_=_C37( C33 C37 ) \nC33_=_C39( C33 C39 ) C33_=_C40( C33 C40 ) C33_=_C41( C33 C41 ) C33_=_C42( C33 C42 ) C33_=_C43( C33 C43 ) C33_=_C44( C33 C44 ) \nC33_=_C45( C33 C45 ) C33_=_C46( C33 C46 ) C33_=_C47( C33 C47 ) C33_=_C48( C33 C48 ) C33_=_C49( C33 C49 ) C33_=_C50( C33 C50 ) \nC33_=_C57( C33 C57 ) C33_=_C104( C33 C104 ) C33_=_C145( C33 C145 ) C33_=_C167( C33 C167 ) C33_=_C209( C33 C209 ) C33_=_C229( C33 C229 ) \nC33_=_C247( C33 C247 ) C33_=_C248( C33 C248 ) C33_=_C249( C33 C249 ) C33_=_C250( C33 C250 ) C36_=_C37( C36 C37 ) C36_=_C39( C36 C39 ) \nC36_=_C40( C36 C40 ) C36_=_C41( C36 C41 ) C36_=_C42( C36 C42 ) C36_=_C43( C36 C43 ) C36_=_C44( C36 C44 ) C36_=_C45( C36 C45 ) \nC36_=_C46( C36 C46 ) C36_=_C47( C36 C47 ) C36_=_C48( C36 C48 ) C36_=_C49( C36 C49 ) C36_=_C50( C36 C50 ) C36_=_C61( C36 C61 ) \nC36_=_C82( C36 C82 ) C36_=_C191( C36 C191 ) C36_=_C232( C36 C232 ) C36_=_C266( C36 C266 ) C36_=_C311( C36 C311 ) C36_=_C312( C36 C312 ) \nC36_=_C313( C36 C313 ) C36_=_C314( C36 C314 ) C36_=_C315( C36 C315 ) C36_=_C316( C36 C316 ) C36_=_C317( C36 C317 ) C36_=_C318( C36 C318 ) \nC36_=_C319( C36 C319 ) C36_=_C320( C36 C320 ) C36_=_C321( C36 C321 ) C36_=_C322( C36 C322 ) C36_=_C323( C36 C323 ) C36_=_C324( C36 C324 ) \nC36_=_C325( C36 C325 ) C36_=_C326( C36 C326 ) C37_=_C39( C37 C39 ) C37_=_C40( C37 C40 ) C37_=_C41( C37 C41 ) C37_=_C42( C37 C42 ) \nC37_=_C43( C37 C43 ) C37_=_C44( C37 C44 ) C37_=_C45( C37 C45 ) C37_=_C46( C37 C46 ) C37_=_C47( C37 C47 ) C37_=_C48( C37 C48 ) \nC37_=_C49( C37 C49 ) C37_=_C50( C37 C50 ) C37_=_C62( C37 C62 ) C37_=_C107( C37 C107 ) C37_=_C126( C37 C126 ) C37_=_C147( C37 C147 ) \nC37_=_C212( C37 C212 ) C37_=_C296( C37 C296 ) C37_=_C311( C37 C311 ) C37_=_C327( C37 C327 ) C37_=_C328( C37 C328 ) C37_=_C343( C37 C343 ) \nC39_=_C40( C39 C40 ) C39_=_C41( C39 C41 ) C39_=_C42( C39 C42 ) C39_=_C43( C39 C43 ) C39_=_C44( C39 C44 ) C39_=_C45( C39 C45 ) \nC39_=_C46( C39 C46 ) C39_=_C47( C39 C47 ) C39_=_C48( C39 C48 ) C39_=_C49( C39 C49 ) C39_=_C50( C39 C50 ) C39_=_C109( C39 C109 ) \nC39_=_C129( C39 C129 ) C39_=_C234( C39 C234 ) C39_=_C313( C39 C313 ) C39_=_C345( C39 C345 ) C40_=_C41( C40 C41 ) C40_=_C42( C40 C42 ) \nC40_=_C43( C40 C43 ) C40_=_C44( C40 C44 ) C40_=_C45( C40 C45 ) C40_=_C46( C40 C46 ) C40_=_C47( C40 C47 ) C40_=_C48( C40 C48 ) \nC40_=_C49( C40 C49 ) C40_=_C50( C40 C50 ) C40_=_C65( C40 C65 ) C40_=_C110( C40 C110 ) C40_=_C149( C40 C149 ) C40_=_C172( C40 C172 ) \nC40_=_C268( C40 C268 ) C40_=_C281( C40 C281 ) C40_=_C314( C40 C314 ) C40_=_C346( C40 C346 ) C41_=_C42( C41 C42 ) C41_=_C43( C41 C43 ) \nC41_=_C44( C41 C44 ) C41_=_C45( C41 C45 ) C41_=_C46( C41 C46 ) C41_=_C47( C41 C47 ) C41_=_C48( C41 C48 ) C41_=_C49( C41 C49 ) \nC41_=_C50( C41 C50 ) C41_=_C66( C41 C66 ) C41_=_C237( C41 C237 ) C41_=_C269( C41 C269 ) C41_=_C299( C41 C299 ) C41_=_C347( C41 C347 ) \nC42_=_C43( C42 C43 ) C42_=_C44( C42 C44 ) C42_=_C45( C42 C45 ) C42_=_C46( C42 C46 ) C42_=_C47( C42 C47 ) C42_=_C48( C42 C48 ) \nC42_=_C49( C42 C49 ) C42_=_C50( C42 C50 ) C42_=_C67( C42 C67 ) C42_=_C238( C42 C238 ) C42_=_C271( C42 C271 ) C42_=_C301( C42 C301 ) \nC42_=_C348( C42 C348 ) C43_=_C44( C43 C44 ) C43_=_C45( C43 C45 ) C43_=_C46( C43 C46 ) C43_=_C47( C43 C47 ) C43_=_C48( C43 C48 ) \nC43_=_C49( C43 C49 ) C43_=_C50( C43 C50 ) C43_=_C111( C43 C111 ) C43_=_C131( C43 C131 ) C43_=_C239( C43 C239 ) C43_=_C315( C43 C315 ) \nC43_=_C349( C43 C349 ) C44_=_C45( C44 C45 ) C44_=_C46( C44 C46 ) C44_=_C47( C44 C47 ) C44_=_C48( C44 C48 ) C44_=_C49( C44 C49 ) \nC44_=_C50( C44 C50 ) C44_=_C112( C44 C112 ) C44_=_C133( C44 C133 ) C44_=_C243( C44 C243 ) C44_=_C318( C44 C318 ) C44_=_C350( C44 C350 ) \nC45_=_C46( C45 C46 ) C45_=_C47( C45 C47 ) C45_=_C48( C45 C48 ) C45_=_C49( C45 C49 ) C45_=_C50( C45 C50 ) C45_=_C113( C45 C113 ) \nC45_=_C155( C45 C155 ) C45_=_C351( C45 C351 ) C46_=_C47( C46 C47 ) C46_=_C48( C46 C48 ) C46_=_C49( C46 C49 ) C46_=_C50( C46 C50 ) \nC46_=_C116( C46 C116 ) C46_=_C159( C46 C159 ) C46_=_C352( C46 C352 ) C47_=_C48( C47 C48 ) C47_=_C49( C47 C49 ) C47_=_C50( C47 C50 ) \nC47_=_C118( C47 C118 ) C47_=_C140( C47 C140 ) C47_=_C246( C47 C246 ) C47_=_C324( C47 C324 ) C47_=_C353( C47 C353 ) C47_=_C4036( C47 C4036 ) \nC48_=_C49( C48 C49 ) C48_=_C50( C48 C50 ) C48_=_C119( C48 C119 ) C48_=_C162( C48 C162 ) C48_=_C354( C48 C354 ) C49_=_C50( C49 C50 ) \nC49_=_C120( C49 C120 ) C49_=_C163( C49 C163 ) C49_=_C355( C49 C355 ) C50_=_C121( C50 C121 ) C50_=_C164( C50 C164 ) C50_=_C185( C50 C185 ) \nC50_=_C228( C50 C228 ) C50_=_C295( C50 C295 ) C50_=_C356( C50 C356 ) C51_=_C52( C51 C52 ) C51_=_C53( C51 C53 ) C51_=_C54( C51 C54 ) \nC51_=_C55( C51 C55 ) C51_=_C57( C51 C57 ) C51_=_C59( C51 C59 ) C51_=_C61( C51 C61 ) C51_=_C62( C51 C62 ) C51_=_C65( C51 C65 ) \nC51_=_C66( C51 C66 ) C51_=_C67( C51 C67 ) C51_=_C68( C51 C68 ) C51_=_C69( C51 C69 ) C51_=_C70( C51 C70 ) C51_=_C71( C51 C71 ) \nC51_=_C72( C51 C72 ) C51_=_C74( C51 C74 ) C51_=_C75( C51 C75 ) C51_=_C76( C51 C76 ) C51_=_C78( C51 C78 ) C51_=_C80( C51 C80 ) \nC51_=_C81( C51 C81 ) C51_=_C82( C51 C82 ) C51_=_C84( C51 C84 ) C52_=_C53( C52 C53 ) C52_=_C54( C52 C54 ) C52_=_C55( C52 C55 ) \nC52_=_C57( C52 C57 ) C52_=_C59( C52 C59 ) C52_=_C61( C52 C61 ) C52_=_C62( C52 C62 ) C52_=_C65( C52 C65 ) C52_=_C66( C52 C66 ) \nC52_=_C67( C52 C67 ) C52_=_C68( C52 C68 ) C52_=_C69( C52 C69 ) C52_=_C70( C52 C70 ) C52_=_C71( C52 C71 ) C52_=_C72( C52 C72 ) \nC52_=_C74( C52 C74 ) C52_=_C75( C52 C75 ) C52_=_C123( C52 C123 ) C52_=_C124( C52 C124 ) C52_=_C126( C52 C126 ) C52_=_C127( C52 C127 ) \nC52_=_C128( C52 C128 ) C52_=_C129( C52 C129 ) C52_=_C130( C52 C130 ) C52_=_C131( C52 C131 ) C52_=_C132( C52 C132 ) C52_=_C133( C52 C133 ) \nC52_=_C134( C52 C134 ) C52_=_C135( C52 C135 ) C52_=_C136( C52 C136 ) C52_=_C137( C52 C137 ) C52_=_C138( C52 C138 ) C52_=_C139( C52 C139 ) \nC52_=_C140( C52 C140 ) C52_=_C141( C52 C141 ) C52_=_C142( C52 C142 ) C53_=_C54( C53 C54 ) C53_=_C55( C53 C55 ) C53_=_C57( C53 C57 ) \nC53_=_C59( C53 C59 ) C53_=_C61( C53 C61 ) C53_=_C62( C53 C62 ) C53_=_C65( C53 C65 ) C53_=_C66( C53 C66 ) C53_=_C67( C53 C67 ) \nC53_=_C68( C53 C68 ) C53_=_C69( C53 C69 ) C53_=_C70( C53 C70 ) C53_=_C71( C53 C71 ) C53_=_C72( C53 C72 ) C53_=_C74( C53 C74 ) \nC53_=_C76( C53 C76 ) C53_=_C165( C53 C165 ) C53_=_C167( C53 C167 ) C53_=_C168( C53 C168 ) C53_=_C170( C53 C170 ) C53_=_C172( C53 C172 ) \nC53_=_C173( C53 C173 ) C53_=_C174( C53 C174 ) C53_=_C175( C53 C175 ) C53_=_C176( C53 C176 ) C53_=_C177( C53 C177 ) C53_=_C178( C53 C178 ) \nC53_=_C179( C53 C179 ) C53_=_C180( C53 C180 ) C53_=_C181( C53 C181 ) C53_=_C182( C53 C182 ) C53_=_C183( C53 C183 ) C53_=_C184( C53 C184 ) \nC53_=_C185( C53 C185 ) C54_=_C55( C54 C55 ) C54_=_C57( C54 C57 ) C54_=_C59( C54 C59 ) C54_=_C61( C54 C61 ) C54_=_C62( C54 C62 ) \nC54_=_C65( C54 C65 ) C54_=_C66( C54 C66 ) C54_=_C67( C54 C67 ) C54_=_C68( C54 C68 ) C54_=_C69( C54 C69 ) C54_=_C70( C54 C70 ) \nC54_=_C71( C54 C71 ) C54_=_C72( C54 C72 ) C54_=_C74( C54 C74 ) C54_=_C165( C54 C165 ) C54_=_C186( C54 C186 ) C54_=_C188( C54 C188 ) \nC54_=_C189( C54 C189 ) C54_=_C190( C54 C190 ) C54_=_C191( C54 C191 ) C55_=_C57( C55 C57 ) C55_=_C59( C55 C59 ) C55_=_C61( C55 C61 ) \nC55_=_C62( C55 C62 ) C55_=_C65( C55 C65 ) C55_=_C66( C55 C66 ) C55_=_C67( C55 C67 ) C55_=_C68( C55 C68 ) C55_=_C69( C55 C69 ) \nC55_=_C70( C55 C70 ) C55_=_C71( C55 C71 ) C55_=_C72( C55 C72 ) C55_=_C74( C55 C74 ) C55_=_C209( C55 C209 ) C55_=_C211( C55 C211 ) \nC55_=_C212( C55 C212 ) C55_=_C213( C55 C213 ) C55_=_C214( C55 C214 ) C55_=_C215( C55 C215 ) C55_=_C216( C55 C216 ) C55_=_C217( C55 C217 ) \nC55_=_C218( C55 C218 ) C55_=_C219( C55 C219 ) C55_=_C220( C55 C220 ) C55_=_C221( C55 C221 ) C55_=_C222( C55 C222 ) C55_=_C223( C55 C223 ) \nC55_=_C224( C55 C224 ) C55_=_C225( C55 C225 ) C55_=_C226( C55 C226 ) C55_=_C227( C55 C227 ) C55_=_C228( C55 C228 ) C57_=_C59( C57 C59 ) \nC57_=_C61( C57 C61 ) C57_=_C62( C57 C62 ) C57_=_C65( C57 C65 ) C57_=_C66( C57 C66 ) C57_=_C67( C57 C67 ) C57_=_C68( C57 C68 ) \nC57_=_C69( C57 C69 ) C57_=_C70( C57 C70 ) C57_=_C71( C57 C71 ) C57_=_C72( C57 C72 ) C57_=_C74( C57 C74 ) C57_=_C104( C57 C104 ) \nC57_=_C145( C57 C145 ) C57_=_C167( C57 C167 ) C57_=_C209( C57 C209 ) C57_=_C229( C57 C229 ) C57_=_C247( C57 C247 ) C57_=_C248( C57 C248 ) \nC57_=_C249( C57 C249 ) C57_=_C250( C57 C250 ) C59_=_C61( C59 C61 ) C59_=_C62( C59 C62 ) C59_=_C65( C59 C65 ) C59_=_C66( C59 C66 ) \nC59_=_C67( C59 C67 ) C59_=_C68( C59 C68 ) C59_=_C69( C59 C69 ) C59_=_C70( C59 C70 ) C59_=_C71( C59 C71 ) C59_=_C72( C59 C72 )</w:t>
      </w:r>
    </w:p>
    <w:p>
      <w:pPr>
        <w:pStyle w:val="PreformattedText"/>
        <w:bidi w:val="0"/>
        <w:spacing w:before="0" w:after="0"/>
        <w:jc w:val="left"/>
        <w:rPr/>
      </w:pPr>
      <w:r>
        <w:rPr/>
        <w:t xml:space="preserve"> </w:t>
      </w:r>
      <w:r>
        <w:rPr/>
        <w:t>\nC59_=_C74( C59 C74 ) C59_=_C189( C59 C189 ) C59_=_C248( C59 C248 ) C59_=_C264( C59 C264 ) C59_=_C281( C59 C281 ) C59_=_C282( C59 C282 ) \nC59_=_C283( C59 C283 ) C59_=_C284( C59 C284 ) C59_=_C285( C59 C285 ) C59_=_C286( C59 C286 ) C59_=_C287( C59 C287 ) C59_=_C288( C59 C288 ) \nC59_=_C289( C59 C289 ) C59_=_C290( C59 C290 ) C59_=_C291( C59 C291 ) C59_=_C292( C59 C292 ) C59_=_C293( C59 C293 ) C59_=_C294( C59 C294 ) \nC59_=_C295( C59 C295 ) C61_=_C62( C61 C62 ) C61_=_C65( C61 C65 ) C61_=_C66( C61 C66 ) C61_=_C67( C61 C67 ) C61_=_C68( C61 C68 ) \nC61_=_C69( C61 C69 ) C61_=_C70( C61 C70 ) C61_=_C71( C61 C71 ) C61_=_C72( C61 C72 ) C61_=_C74( C61 C74 ) C61_=_C82( C61 C82 ) \nC61_=_C191( C61 C191 ) C61_=_C232( C61 C232 ) C61_=_C266( C61 C266 ) C61_=_C311( C61 C311 ) C61_=_C312( C61 C312 ) C61_=_C313( C61 C313 ) \nC61_=_C314( C61 C314 ) C61_=_C315( C61 C315 ) C61_=_C316( C61 C316 ) C61_=_C317( C61 C317 ) C61_=_C318( C61 C318 ) C61_=_C319( C61 C319 ) \nC61_=_C320( C61 C320 ) C61_=_C321( C61 C321 ) C61_=_C322( C61 C322 ) C61_=_C323( C61 C323 ) C61_=_C324( C61 C324 ) C61_=_C325( C61 C325 ) \nC61_=_C326( C61 C326 ) C62_=_C65( C62 C65 ) C62_=_C66( C62 C66 ) C62_=_C67( C62 C67 ) C62_=_C68( C62 C68 ) C62_=_C69( C62 C69 ) \nC62_=_C70( C62 C70 ) C62_=_C71( C62 C71 ) C62_=_C72( C62 C72 ) C62_=_C74( C62 C74 ) C62_=_C107( C62 C107 ) C62_=_C126( C62 C126 ) \nC62_=_C147( C62 C147 ) C62_=_C212( C62 C212 ) C62_=_C296( C62 C296 ) C62_=_C311( C62 C311 ) C62_=_C327( C62 C327 ) C62_=_C328( C62 C328 ) \nC62_=_C343( C62 C343 ) C65_=_C66( C65 C66 ) C65_=_C67( C65 C67 ) C65_=_C68( C65 C68 ) C65_=_C69( C65 C69 ) C65_=_C70( C65 C70 ) \nC65_=_C71( C65 C71 ) C65_=_C72( C65 C72 ) C65_=_C74( C65 C74 ) C65_=_C110( C65 C110 ) C65_=_C149( C65 C149 ) C65_=_C172( C65 C172 ) \nC65_=_C268( C65 C268 ) C65_=_C281( C65 C281 ) C65_=_C314( C65 C314 ) C65_=_C346( C65 C346 ) C66_=_C67( C66 C67 ) C66_=_C68( C66 C68 ) \nC66_=_C69( C66 C69 ) C66_=_C70( C66 C70 ) C66_=_C71( C66 C71 ) C66_=_C72( C66 C72 ) C66_=_C74( C66 C74 ) C66_=_C237( C66 C237 ) \nC66_=_C269( C66 C269 ) C66_=_C299( C66 C299 ) C66_=_C347( C66 C347 ) C67_=_C68( C67 C68 ) C67_=_C69( C67 C69 ) C67_=_C70( C67 C70 ) \nC67_=_C71( C67 C71 ) C67_=_C72( C67 C72 ) C67_=_C74( C67 C74 ) C67_=_C238( C67 C238 ) C67_=_C271( C67 C271 ) C67_=_C301( C67 C301 ) \nC67_=_C348( C67 C348 ) C68_=_C69( C68 C69 ) C68_=_C70( C68 C70 ) C68_=_C71( C68 C71 ) C68_=_C72( C68 C72 ) C68_=_C74( C68 C74 ) \nC68_=_C130( C68 C130 ) C68_=_C217( C68 C217 ) C68_=_C302( C68 C302 ) C68_=_C473( C68 C473 ) C68_=_C2408( C68 C2408 ) C69_=_C70( C69 C70 ) \nC69_=_C71( C69 C71 ) C69_=_C72( C69 C72 ) C69_=_C74( C69 C74 ) C69_=_C132( C69 C132 ) C69_=_C219( C69 C219 ) C69_=_C305( C69 C305 ) \nC69_=_C475( C69 C475 ) C69_=_C3073( C69 C3073 ) C70_=_C71( C70 C71 ) C70_=_C72( C70 C72 ) C70_=_C74( C70 C74 ) C70_=_C176( C70 C176 ) \nC70_=_C274( C70 C274 ) C70_=_C286( C70 C286 ) C70_=_C316( C70 C316 ) C71_=_C72( C71 C72 ) C71_=_C74( C71 C74 ) C71_=_C177( C71 C177 ) \nC71_=_C275( C71 C275 ) C71_=_C287( C71 C287 ) C71_=_C317( C71 C317 ) C72_=_C74( C72 C74 ) C72_=_C137( C72 C137 ) C72_=_C224( C72 C224 ) \nC72_=_C306( C72 C306 ) C72_=_C483( C72 C483 ) C72_=_C3908( C72 C3908 ) C74_=_C183( C74 C183 ) C74_=_C278( C74 C278 ) C74_=_C294( C74 C294 ) \nC74_=_C326( C74 C326 ) C75_=_C76( C75 C76 ) C75_=_C78( C75 C78 ) C75_=_C80( C75 C80 ) C75_=_C81( C75 C81 ) C75_=_C82( C75 C82 ) \nC75_=_C84( C75 C84 ) C75_=_C123( C75 C123 ) C75_=_C124( C75 C124 ) C75_=_C126( C75 C126 ) C75_=_C127( C75 C127 ) C75_=_C128( C75 C128 ) \nC75_=_C129( C75 C129 ) C75_=_C130( C75 C130 ) C75_=_C131( C75 C131 ) C75_=_C132( C75 C132 ) C75_=_C133( C75 C133 ) C75_=_C134( C75 C134 ) \nC75_=_C135( C75 C135 ) C75_=_C136( C75 C136 ) C75_=_C137( C75 C137 ) C75_=_C138( C75 C138 ) C75_=_C139( C75 C139 ) C75_=_C140( C75 C140 ) \nC75_=_C141( C75 C141 ) C75_=_C142( C75 C142 ) C76_=_C78( C76 C78 ) C76_=_C80( C76 C80 ) C76_=_C81( C76 C81 ) C76_=_C82( C76 C82 ) \nC76_=_C84( C76 C84 ) C76_=_C165( C76 C165 ) C76_=_C167( C76 C167 ) C76_=_C168( C76 C168 ) C76_=_C170( C76 C170 ) C76_=_C172( C76 C172 ) \nC76_=_C173( C76 C173 ) C76_=_C174( C76 C174 ) C76_=_C175( C76 C175 ) C76_=_C176( C76 C176 ) C76_=_C177( C76 C177 ) C76_=_C178( C76 C178 ) \nC76_=_C179( C76 C179 ) C76_=_C180( C76 C180 ) C76_=_C181( C76 C181 ) C76_=_C182( C76 C182 ) C76_=_C183( C76 C183 ) C76_=_C184( C76 C184 ) \nC76_=_C185( C76 C185 ) C78_=_C80( C78 C80 ) C78_=_C81( C78 C81 ) C78_=_C82( C78 C82 ) C78_=_C84( C78 C84 ) C78_=_C103( C78 C103 ) \nC78_=_C123( C78 C123 ) C78_=_C186( C78 C186 ) C78_=_C229( C78 C229 ) C78_=_C232( C78 C232 ) C78_=_C234( C78 C234 ) C78_=_C235( C78 C235 ) \nC78_=_C236( C78 C236 ) C78_=_C237( C78 C237 ) C78_=_C238( C78 C238 ) C78_=_C239( C78 C239 ) C78_=_C240( C78 C240 ) C78_=_C241( C78 C241 ) \nC78_=_C242( C78 C242 ) C78_=_C243( C78 C243 ) C78_=_C244( C78 C244 ) C78_=_C245( C78 C245 ) C78_=_C246( C78 C246 ) C80_=_C81( C80 C81 ) \nC80_=_C82( C80 C82 ) C80_=_C84( C80 C84 ) C80_=_C168( C80 C168 ) C80_=_C188( C80 C188 ) C80_=_C247( C80 C247 ) C80_=_C264( C80 C264 ) \nC80_=_C266( C80 C266 ) C80_=_C268( C80 C268 ) C80_=_C269( C80 C269 ) C80_=_C270( C80 C270 ) C80_=_C271( C80 C271 ) C80_=_C272( C80 C272 ) \nC80_=_C273( C80 C273 ) C80_=_C274( C80 C274 ) C80_=_C275( C80 C275 ) C80_=_C276( C80 C276 ) C80_=_C277( C80 C277 ) C80_=_C278( C80 C278 ) \nC80_=_C279( C80 C279 ) C81_=_C82( C81 C82 ) C81_=_C84( C81 C84 ) C81_=_C124( C81 C124 ) C81_=_C170( C81 C170 ) C81_=_C190( C81 C190 ) \nC81_=_C211( C81 C211 ) C81_=_C249( C81 C249 ) C81_=_C296( C81 C296 ) C81_=_C299( C81 C299 ) C81_=_C300( C81 C300 ) C81_=_C301( C81 C301 ) \nC81_=_C302( C81 C302 ) C81_=_C303( C81 C303 ) C81_=_C304( C81 C304 ) C81_=_C305( C81 C305 ) C81_=_C306( C81 C306 ) C81_=_C307( C81 C307 ) \nC81_=_C308( C81 C308 ) C81_=_C310( C81 C310 ) C82_=_C84( C82 C84 ) C82_=_C191( C82 C191 ) C82_=_C232( C82 C232 ) C82_=_C266( C82 C266 ) \nC82_=_C311( C82 C311 ) C82_=_C312( C82 C312 ) C82_=_C313( C82 C313 ) C82_=_C314( C82 C314 ) C82_=_C315( C82 C315 ) C82_=_C316( C82 C316 ) \nC82_=_C317( C82 C317 ) C82_=_C318( C82 C318 ) C82_=_C319( C82 C319 ) C82_=_C320( C82 C320 ) C82_=_C321( C82 C321 ) C82_=_C322( C82 C322 ) \nC82_=_C323( C82 C323 ) C82_=_C324( C82 C324 ) C82_=_C325( C82 C325 ) C82_=_C326( C82 C326 ) C84_=_C108( C84 C108 ) C84_=_C127( C84 C127 ) \nC84_=_C148( C84 C148 ) C84_=_C250( C84 C250 ) C84_=_C312( C84 C312 ) C84_=_C327( C84 C327 ) C84_=_C345( C84 C345 ) C84_=_C346( C84 C346 ) \nC84_=_C347( C84 C347 ) C84_=_C348( C84 C348 ) C84_=_C349( C84 C349 ) C84_=_C350( C84 C350 ) C84_=_C351( C84 C351 ) C84_=_C352( C84 C352 ) \nC84_=_C353( C84 C353 ) C84_=_C354( C84 C354 ) C84_=_C355( C84 C355 ) C84_=_C356( C84 C356 ) C103_=_C104( C103 C104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3( C103 C123 ) C103_=_C186( C103 C186 ) C103_=_C229( C103 C229 ) C103_=_C232( C103 C232 ) \nC103_=_C234( C103 C234 ) C103_=_C235( C103 C235 ) C103_=_C236( C103 C236 ) C103_=_C237( C103 C237 ) C103_=_C238( C103 C238 ) C103_=_C239( C103 C239 ) \nC103_=_C240( C103 C240 ) C103_=_C241( C103 C241 ) C103_=_C242( C103 C242 ) C103_=_C243( C103 C243 ) C103_=_C244( C103 C244 ) C103_=_C245( C103 C245 ) \nC103_=_C246( C103 C24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45( C104 C145 ) C104_=_C167( C104 C167 ) \nC104_=_C209( C104 C209 ) C104_=_C229( C104 C229 ) C104_=_C247( C104 C247 ) C104_=_C248( C104 C248 ) C104_=_C249( C104 C249 ) C104_=_C250( C104 C250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6( C107 C126 ) C107_=_C147( C107 C147 ) C107_=_C212( C107 C212 ) C107_=_C296( C107 C296 ) \nC107_=_C311( C107 C311 ) C107_=_C327( C107 C327 ) C107_=_C328( C107 C328 ) C107_=_C343( C107 C343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7( C108 C127 ) \nC108_=_C148( C108 C148 ) C108_=_C250( C108 C250 ) C108_=_C312( C108 C312 ) C108_=_C327( C108 C327 ) C108_=_C345( C108 C345 ) C108_=_C346( C108 C346 ) \nC108_=_C347( C108 C347 ) C108_=_C348( C108 C348 ) C108_=_C349( C108 C349 ) C108_=_C350( C108 C350 ) C108_=_C351( C108 C351 ) C108_=_C352( C108 C352 ) \nC108_=_C353( C108 C353 ) C108_=_C354( C108 C354 ) C108_=_C355( C108 C355 ) C108_=_C356( C108 C356 ) C109_=_C110( C109 C110 ) C109_=_C111( C109 C111 ) \nC109_=_C112( C109 C112 ) C109_=_C113( C109 C113 ) C109_=_C114( C109 C114 ) C109_=_C115( C109 C115 ) C109_=_C116( C109 C116 ) C109_=_C117( C109 C117 ) \nC109_=_C118( C109 C118 ) C109_=_C119( C109 C119 ) C109_=_C120( C109 C120 ) C109_=_C121( C109 C121 ) C109_=_C129( C109 C129 ) C109_=_C234( C109 C234 ) \nC109_=_C313( C109 C313 ) C109_=_C345( C109 C345 ) C110_=_C111( C110 C111 ) C110_=_C112( C110 C112 ) C110_=_C113( C110 C113 ) C110_=_C114( C110 C114</w:t>
      </w:r>
    </w:p>
    <w:p>
      <w:pPr>
        <w:pStyle w:val="PreformattedText"/>
        <w:bidi w:val="0"/>
        <w:spacing w:before="0" w:after="0"/>
        <w:jc w:val="left"/>
        <w:rPr/>
      </w:pPr>
      <w:r>
        <w:rPr/>
        <w:t xml:space="preserve"> </w:t>
      </w:r>
      <w:r>
        <w:rPr/>
        <w:t>) \nC110_=_C115( C110 C115 ) C110_=_C116( C110 C116 ) C110_=_C117( C110 C117 ) C110_=_C118( C110 C118 ) C110_=_C119( C110 C119 ) C110_=_C120( C110 C120 ) \nC110_=_C121( C110 C121 ) C110_=_C149( C110 C149 ) C110_=_C172( C110 C172 ) C110_=_C268( C110 C268 ) C110_=_C281( C110 C281 ) C110_=_C314( C110 C314 ) \nC110_=_C346( C110 C346 ) C111_=_C112( C111 C112 ) C111_=_C113( C111 C113 ) C111_=_C114( C111 C114 ) C111_=_C115( C111 C115 ) C111_=_C116( C111 C116 ) \nC111_=_C117( C111 C117 ) C111_=_C118( C111 C118 ) C111_=_C119( C111 C119 ) C111_=_C120( C111 C120 ) C111_=_C121( C111 C121 ) C111_=_C131( C111 C131 ) \nC111_=_C239( C111 C239 ) C111_=_C315( C111 C315 ) C111_=_C349( C111 C349 ) C112_=_C113( C112 C113 ) C112_=_C114( C112 C114 ) C112_=_C115( C112 C115 ) \nC112_=_C116( C112 C116 ) C112_=_C117( C112 C117 ) C112_=_C118( C112 C118 ) C112_=_C119( C112 C119 ) C112_=_C120( C112 C120 ) C112_=_C121( C112 C121 ) \nC112_=_C133( C112 C133 ) C112_=_C243( C112 C243 ) C112_=_C318( C112 C318 ) C112_=_C350( C112 C350 ) C113_=_C114( C113 C114 ) C113_=_C115( C113 C115 ) \nC113_=_C116( C113 C116 ) C113_=_C117( C113 C117 ) C113_=_C118( C113 C118 ) C113_=_C119( C113 C119 ) C113_=_C120( C113 C120 ) C113_=_C121( C113 C121 ) \nC113_=_C155( C113 C155 ) C113_=_C351( C113 C351 ) C114_=_C115( C114 C115 ) C114_=_C116( C114 C116 ) C114_=_C117( C114 C117 ) C114_=_C118( C114 C118 ) \nC114_=_C119( C114 C119 ) C114_=_C120( C114 C120 ) C114_=_C121( C114 C121 ) C114_=_C156( C114 C156 ) C114_=_C178( C114 C178 ) C114_=_C221( C114 C221 ) \nC114_=_C289( C114 C289 ) C115_=_C116( C115 C116 ) C115_=_C117( C115 C117 ) C115_=_C118( C115 C118 ) C115_=_C119( C115 C119 ) C115_=_C120( C115 C120 ) \nC115_=_C121( C115 C121 ) C115_=_C157( C115 C157 ) C115_=_C179( C115 C179 ) C115_=_C222( C115 C222 ) C115_=_C290( C115 C290 ) C116_=_C117( C116 C117 ) \nC116_=_C118( C116 C118 ) C116_=_C119( C116 C119 ) C116_=_C120( C116 C120 ) C116_=_C121( C116 C121 ) C116_=_C159( C116 C159 ) C116_=_C352( C116 C352 ) \nC117_=_C118( C117 C118 ) C117_=_C119( C117 C119 ) C117_=_C120( C117 C120 ) C117_=_C121( C117 C121 ) C117_=_C160( C117 C160 ) C117_=_C181( C117 C181 ) \nC117_=_C225( C117 C225 ) C117_=_C292( C117 C292 ) C118_=_C119( C118 C119 ) C118_=_C120( C118 C120 ) C118_=_C121( C118 C121 ) C118_=_C140( C118 C140 ) \nC118_=_C246( C118 C246 ) C118_=_C324( C118 C324 ) C118_=_C353( C118 C353 ) C118_=_C4036( C118 C4036 ) C119_=_C120( C119 C120 ) C119_=_C121( C119 C121 ) \nC119_=_C162( C119 C162 ) C119_=_C354( C119 C354 ) C120_=_C121( C120 C121 ) C120_=_C163( C120 C163 ) C120_=_C355( C120 C355 ) C121_=_C164( C121 C164 ) \nC121_=_C185( C121 C185 ) C121_=_C228( C121 C228 ) C121_=_C295( C121 C295 ) C121_=_C356( C121 C356 ) C123_=_C124( C123 C124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86( C123 C186 ) C123_=_C229( C123 C229 ) \nC123_=_C232( C123 C232 ) C123_=_C234( C123 C234 ) C123_=_C235( C123 C235 ) C123_=_C236( C123 C236 ) C123_=_C237( C123 C237 ) C123_=_C238( C123 C238 ) \nC123_=_C239( C123 C239 ) C123_=_C240( C123 C240 ) C123_=_C241( C123 C241 ) C123_=_C242( C123 C242 ) C123_=_C243( C123 C243 ) C123_=_C244( C123 C244 ) \nC123_=_C245( C123 C245 ) C123_=_C246( C123 C246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70( C124 C170 ) C124_=_C190( C124 C190 ) C124_=_C211( C124 C211 ) C124_=_C249( C124 C249 ) C124_=_C296( C124 C296 ) \nC124_=_C299( C124 C299 ) C124_=_C300( C124 C300 ) C124_=_C301( C124 C301 ) C124_=_C302( C124 C302 ) C124_=_C303( C124 C303 ) C124_=_C304( C124 C304 ) \nC124_=_C305( C124 C305 ) C124_=_C306( C124 C306 ) C124_=_C307( C124 C307 ) C124_=_C308( C124 C308 ) C124_=_C310( C124 C310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7( C126 C147 ) C126_=_C212( C126 C212 ) C126_=_C296( C126 C296 ) \nC126_=_C311( C126 C311 ) C126_=_C327( C126 C327 ) C126_=_C328( C126 C328 ) C126_=_C343( C126 C343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8( C127 C148 ) C127_=_C250( C127 C250 ) C127_=_C312( C127 C312 ) C127_=_C327( C127 C327 ) C127_=_C345( C127 C345 ) \nC127_=_C346( C127 C346 ) C127_=_C347( C127 C347 ) C127_=_C348( C127 C348 ) C127_=_C349( C127 C349 ) C127_=_C350( C127 C350 ) C127_=_C351( C127 C351 ) \nC127_=_C352( C127 C352 ) C127_=_C353( C127 C353 ) C127_=_C354( C127 C354 ) C127_=_C355( C127 C355 ) C127_=_C356( C127 C356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213( C128 C213 ) C128_=_C328( C128 C328 ) C128_=_C468( C128 C468 ) C128_=_C469( C128 C469 ) C128_=_C470( C128 C470 ) \nC128_=_C471( C128 C471 ) C128_=_C472( C128 C472 ) C128_=_C473( C128 C473 ) C128_=_C474( C128 C474 ) C128_=_C475( C128 C475 ) C128_=_C476( C128 C476 ) \nC128_=_C477( C128 C477 ) C128_=_C478( C128 C478 ) C128_=_C479( C128 C479 ) C128_=_C480( C128 C480 ) C128_=_C481( C128 C481 ) C128_=_C482( C128 C482 ) \nC128_=_C483( C128 C483 ) C128_=_C484( C128 C484 ) C128_=_C485( C128 C485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234( C129 C234 ) C129_=_C313( C129 C313 ) \nC129_=_C345( C129 C345 ) C130_=_C131( C130 C131 ) C130_=_C132( C130 C132 ) C130_=_C133( C130 C133 ) C130_=_C134( C130 C134 ) C130_=_C135( C130 C135 ) \nC130_=_C136( C130 C136 ) C130_=_C137( C130 C137 ) C130_=_C138( C130 C138 ) C130_=_C139( C130 C139 ) C130_=_C140( C130 C140 ) C130_=_C141( C130 C141 ) \nC130_=_C142( C130 C142 ) C130_=_C217( C130 C217 ) C130_=_C302( C130 C302 ) C130_=_C473( C130 C473 ) C130_=_C2408( C130 C2408 ) C131_=_C132( C131 C132 ) \nC131_=_C133( C131 C133 ) C131_=_C134( C131 C134 ) C131_=_C135( C131 C135 ) C131_=_C136( C131 C136 ) C131_=_C137( C131 C137 ) C131_=_C138( C131 C138 ) \nC131_=_C139( C131 C139 ) C131_=_C140( C131 C140 ) C131_=_C141( C131 C141 ) C131_=_C142( C131 C142 ) C131_=_C239( C131 C239 ) C131_=_C315( C131 C315 ) \nC131_=_C349( C131 C349 ) C132_=_C133( C132 C133 ) C132_=_C134( C132 C134 ) C132_=_C135( C132 C135 ) C132_=_C136( C132 C136 ) C132_=_C137( C132 C137 ) \nC132_=_C138( C132 C138 ) C132_=_C139( C132 C139 ) C132_=_C140( C132 C140 ) C132_=_C141( C132 C141 ) C132_=_C142( C132 C142 ) C132_=_C219( C132 C219 ) \nC132_=_C305( C132 C305 ) C132_=_C475( C132 C475 ) C132_=_C3073( C132 C3073 ) C133_=_C134( C133 C134 ) C133_=_C135( C133 C135 ) C133_=_C136( C133 C136 ) \nC133_=_C137( C133 C137 ) C133_=_C138( C133 C138 ) C133_=_C139( C133 C139 ) C133_=_C140( C133 C140 ) C133_=_C141( C133 C141 ) C133_=_C142( C133 C142 ) \nC133_=_C243( C133 C243 ) C133_=_C318( C133 C318 ) C133_=_C350( C133 C350 ) C134_=_C135( C134 C135 ) C134_=_C136( C134 C136 ) C134_=_C137( C134 C137 ) \nC134_=_C138( C134 C138 ) C134_=_C139( C134 C139 ) C134_=_C140( C134 C140 ) C134_=_C141( C134 C141 ) C134_=_C142( C134 C142 ) C134_=_C319( C134 C319 ) \nC135_=_C136( C135 C136 ) C135_=_C137( C135 C137 ) C135_=_C138( C135 C138 ) C135_=_C139( C135 C139 ) C135_=_C140( C135 C140 ) C135_=_C141( C135 C141 ) \nC135_=_C142( C135 C142 ) C135_=_C320( C135 C320 ) C136_=_C137( C136 C137 ) C136_=_C138( C136 C138 ) C136_=_C139( C136 C139 ) C136_=_C140( C136 C140 ) \nC136_=_C141( C136 C141 ) C136_=_C142( C136 C142 ) C136_=_C321( C136 C321 ) C137_=_C138( C137 C138 ) C137_=_C139( C137 C139 ) C137_=_C140( C137 C140 ) \nC137_=_C141( C137 C141 ) C137_=_C142( C137 C142 ) C137_=_C224( C137 C224 ) C137_=_C306( C137 C306 ) C137_=_C483( C137 C483 ) C137_=_C3908( C137 C3908 ) \nC138_=_C139( C138 C139 ) C138_=_C140( C138 C140 ) C138_=_C141( C138 C141 ) C138_=_C142( C138 C142 ) C138_=_C322( C138 C322 ) C139_=_C140( C139 C140 ) \nC139_=_C141( C139 C141 ) C139_=_C142( C139 C142 ) C139_=_C323( C139 C323 ) C140_=_C141( C140 C141 ) C140_=_C142( C140 C142 ) C140_=_C246( C140 C246 ) \nC140_=_C324( C140 C324 ) C140_=_C353( C140 C353 ) C140_=_C4036( C140 C4036 ) C141_=_C142( C141 C142 ) C141_=_C325( C141 C325 ) C142_=_C227( C142 C227 ) \nC142_=_C343( C142 C343 ) C142_=_C541( C142 C541 ) C142_=_C695( C142 C695 ) C142_=_C804( C142 C804 ) C142_=_C902( C142 C902 ) C142_=_C1068( C142 C1068 ) \nC142_=_C1691(</w:t>
      </w:r>
    </w:p>
    <w:p>
      <w:pPr>
        <w:pStyle w:val="PreformattedText"/>
        <w:bidi w:val="0"/>
        <w:spacing w:before="0" w:after="0"/>
        <w:jc w:val="left"/>
        <w:rPr/>
      </w:pPr>
      <w:r>
        <w:rPr/>
        <w:t xml:space="preserve"> </w:t>
      </w:r>
      <w:r>
        <w:rPr/>
        <w:t>C142 C1691 ) C142_=_C2020( C142 C2020 ) C142_=_C2408( C142 C2408 ) C142_=_C2673( C142 C2673 ) C142_=_C3073( C142 C3073 ) C142_=_C3166( C142 C3166 ) \nC142_=_C3294( C142 C3294 ) C142_=_C3420( C142 C3420 ) C142_=_C3488( C142 C3488 ) C142_=_C3802( C142 C3802 ) C142_=_C3906( C142 C3906 ) C142_=_C3908( C142 C3908 ) \nC142_=_C3925( C142 C3925 ) C142_=_C4036( C142 C403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7( C145 C167 ) C145_=_C209( C145 C209 ) C145_=_C229( C145 C229 ) C145_=_C247( C145 C247 ) \nC145_=_C248( C145 C248 ) C145_=_C249( C145 C249 ) C145_=_C250( C145 C250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212( C147 C212 ) C147_=_C296( C147 C296 ) C147_=_C311( C147 C311 ) C147_=_C327( C147 C327 ) \nC147_=_C328( C147 C328 ) C147_=_C343( C147 C343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250( C148 C250 ) C148_=_C312( C148 C312 ) C148_=_C327( C148 C327 ) C148_=_C345( C148 C345 ) C148_=_C346( C148 C346 ) C148_=_C347( C148 C347 ) \nC148_=_C348( C148 C348 ) C148_=_C349( C148 C349 ) C148_=_C350( C148 C350 ) C148_=_C351( C148 C351 ) C148_=_C352( C148 C352 ) C148_=_C353( C148 C353 ) \nC148_=_C354( C148 C354 ) C148_=_C355( C148 C355 ) C148_=_C356( C148 C356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72( C149 C172 ) C149_=_C268( C149 C268 ) C149_=_C281( C149 C281 ) C149_=_C314( C149 C314 ) C149_=_C346( C149 C346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214( C150 C214 ) C150_=_C282( C150 C282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215( C151 C215 ) C151_=_C283( C151 C283 ) \nC152_=_C153( C152 C153 ) C152_=_C154( C152 C154 ) C152_=_C155( C152 C155 ) C152_=_C156( C152 C156 ) C152_=_C157( C152 C157 ) C152_=_C158( C152 C158 ) \nC152_=_C159( C152 C159 ) C152_=_C160( C152 C160 ) C152_=_C161( C152 C161 ) C152_=_C162( C152 C162 ) C152_=_C163( C152 C163 ) C152_=_C164( C152 C164 ) \nC152_=_C216( C152 C216 ) C152_=_C284( C152 C284 ) C153_=_C154( C153 C154 ) C153_=_C155( C153 C155 ) C153_=_C156( C153 C156 ) C153_=_C157( C153 C157 ) \nC153_=_C158( C153 C158 ) C153_=_C159( C153 C159 ) C153_=_C160( C153 C160 ) C153_=_C161( C153 C161 ) C153_=_C162( C153 C162 ) C153_=_C163( C153 C163 ) \nC153_=_C164( C153 C164 ) C153_=_C218( C153 C218 ) C153_=_C285( C153 C285 ) C153_=_C474( C153 C474 ) C153_=_C2673( C153 C2673 ) C154_=_C155( C154 C155 ) \nC154_=_C156( C154 C156 ) C154_=_C157( C154 C157 ) C154_=_C158( C154 C158 ) C154_=_C159( C154 C159 ) C154_=_C160( C154 C160 ) C154_=_C161( C154 C161 ) \nC154_=_C162( C154 C162 ) C154_=_C163( C154 C163 ) C154_=_C164( C154 C164 ) C154_=_C220( C154 C220 ) C154_=_C288( C154 C288 ) C155_=_C156( C155 C156 ) \nC155_=_C157( C155 C157 ) C155_=_C158( C155 C158 ) C155_=_C159( C155 C159 ) C155_=_C160( C155 C160 ) C155_=_C161( C155 C161 ) C155_=_C162( C155 C162 ) \nC155_=_C163( C155 C163 ) C155_=_C164( C155 C164 ) C155_=_C351( C155 C351 ) C156_=_C157( C156 C157 ) C156_=_C158( C156 C158 ) C156_=_C159( C156 C159 ) \nC156_=_C160( C156 C160 ) C156_=_C161( C156 C161 ) C156_=_C162( C156 C162 ) C156_=_C163( C156 C163 ) C156_=_C164( C156 C164 ) C156_=_C178( C156 C178 ) \nC156_=_C221( C156 C221 ) C156_=_C289( C156 C289 ) C157_=_C158( C157 C158 ) C157_=_C159( C157 C159 ) C157_=_C160( C157 C160 ) C157_=_C161( C157 C161 ) \nC157_=_C162( C157 C162 ) C157_=_C163( C157 C163 ) C157_=_C164( C157 C164 ) C157_=_C179( C157 C179 ) C157_=_C222( C157 C222 ) C157_=_C290( C157 C290 ) \nC158_=_C159( C158 C159 ) C158_=_C160( C158 C160 ) C158_=_C161( C158 C161 ) C158_=_C162( C158 C162 ) C158_=_C163( C158 C163 ) C158_=_C164( C158 C164 ) \nC158_=_C223( C158 C223 ) C158_=_C291( C158 C291 ) C159_=_C160( C159 C160 ) C159_=_C161( C159 C161 ) C159_=_C162( C159 C162 ) C159_=_C163( C159 C163 ) \nC159_=_C164( C159 C164 ) C159_=_C352( C159 C352 ) C160_=_C161( C160 C161 ) C160_=_C162( C160 C162 ) C160_=_C163( C160 C163 ) C160_=_C164( C160 C164 ) \nC160_=_C181( C160 C181 ) C160_=_C225( C160 C225 ) C160_=_C292( C160 C292 ) C161_=_C162( C161 C162 ) C161_=_C163( C161 C163 ) C161_=_C164( C161 C164 ) \nC161_=_C226( C161 C226 ) C161_=_C293( C161 C293 ) C162_=_C163( C162 C163 ) C162_=_C164( C162 C164 ) C162_=_C354( C162 C354 ) C163_=_C164( C163 C164 ) \nC163_=_C355( C163 C355 ) C164_=_C185( C164 C185 ) C164_=_C228( C164 C228 ) C164_=_C295( C164 C295 ) C164_=_C356( C164 C356 ) C165_=_C167( C165 C167 ) \nC165_=_C168( C165 C168 ) C165_=_C170( C165 C170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8( C165 C188 ) \nC165_=_C189( C165 C189 ) C165_=_C190( C165 C190 ) C165_=_C191( C165 C191 ) C167_=_C168( C167 C168 ) C167_=_C170( C167 C170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209( C167 C209 ) C167_=_C229( C167 C229 ) C167_=_C247( C167 C247 ) C167_=_C248( C167 C248 ) C167_=_C249( C167 C249 ) \nC167_=_C250( C167 C250 ) C168_=_C170( C168 C170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8( C168 C188 ) C168_=_C247( C168 C247 ) \nC168_=_C264( C168 C264 ) C168_=_C266( C168 C266 ) C168_=_C268( C168 C268 ) C168_=_C269( C168 C269 ) C168_=_C270( C168 C270 ) C168_=_C271( C168 C271 ) \nC168_=_C272( C168 C272 ) C168_=_C273( C168 C273 ) C168_=_C274( C168 C274 ) C168_=_C275( C168 C275 ) C168_=_C276( C168 C276 ) C168_=_C277( C168 C277 ) \nC168_=_C278( C168 C278 ) C168_=_C279( C168 C279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90( C170 C190 ) C170_=_C211( C170 C211 ) \nC170_=_C249( C170 C249 ) C170_=_C296( C170 C296 ) C170_=_C299( C170 C299 ) C170_=_C300( C170 C300 ) C170_=_C301( C170 C301 ) C170_=_C302( C170 C302 ) \nC170_=_C303( C170 C303 ) C170_=_C304( C170 C304 ) C170_=_C305( C170 C305 ) C170_=_C306( C170 C306 ) C170_=_C307( C170 C307 ) C170_=_C308( C170 C308 ) \nC170_=_C310( C170 C310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268( C172 C268 ) C172_=_C281( C172 C281 ) C172_=_C314( C172 C314 ) C172_=_C346( C172 C346 ) \nC173_=_C174( C173 C174 ) C173_=_C175( C173 C175 ) C173_=_C176( C173 C176 ) C173_=_C177( C173 C177 ) C173_=_C178( C173 C178 ) C173_=_C179( C173 C179 ) \nC173_=_C180( C173 C180 ) C173_=_C181( C173 C181 ) C173_=_C182( C173 C182 ) C173_=_C183( C173 C183 ) C173_=_C184( C173 C184 ) C173_=_C185( C173 C185 ) \nC173_=_C270( C173 C270 ) C173_=_C300( C173 C300 ) C174_=_C175( C174 C175 ) C174_=_C176( C174 C176 ) C174_=_C177( C174 C177 ) C174_=_C178( C174 C178 ) \nC174_=_C179(</w:t>
      </w:r>
    </w:p>
    <w:p>
      <w:pPr>
        <w:pStyle w:val="PreformattedText"/>
        <w:bidi w:val="0"/>
        <w:spacing w:before="0" w:after="0"/>
        <w:jc w:val="left"/>
        <w:rPr/>
      </w:pPr>
      <w:r>
        <w:rPr/>
        <w:t xml:space="preserve"> </w:t>
      </w:r>
      <w:r>
        <w:rPr/>
        <w:t>C174 C179 ) C174_=_C180( C174 C180 ) C174_=_C181( C174 C181 ) C174_=_C182( C174 C182 ) C174_=_C183( C174 C183 ) C174_=_C184( C174 C184 ) \nC174_=_C185( C174 C185 ) C174_=_C272( C174 C272 ) C174_=_C303( C174 C303 ) C175_=_C176( C175 C176 ) C175_=_C177( C175 C177 ) C175_=_C178( C175 C178 ) \nC175_=_C179( C175 C179 ) C175_=_C180( C175 C180 ) C175_=_C181( C175 C181 ) C175_=_C182( C175 C182 ) C175_=_C183( C175 C183 ) C175_=_C184( C175 C184 ) \nC175_=_C185( C175 C185 ) C175_=_C273( C175 C273 ) C175_=_C304( C175 C304 ) C176_=_C177( C176 C177 ) C176_=_C178( C176 C178 ) C176_=_C179( C176 C179 ) \nC176_=_C180( C176 C180 ) C176_=_C181( C176 C181 ) C176_=_C182( C176 C182 ) C176_=_C183( C176 C183 ) C176_=_C184( C176 C184 ) C176_=_C185( C176 C185 ) \nC176_=_C274( C176 C274 ) C176_=_C286( C176 C286 ) C176_=_C316( C176 C316 ) C177_=_C178( C177 C178 ) C177_=_C179( C177 C179 ) C177_=_C180( C177 C180 ) \nC177_=_C181( C177 C181 ) C177_=_C182( C177 C182 ) C177_=_C183( C177 C183 ) C177_=_C184( C177 C184 ) C177_=_C185( C177 C185 ) C177_=_C275( C177 C275 ) \nC177_=_C287( C177 C287 ) C177_=_C317( C177 C317 ) C178_=_C179( C178 C179 ) C178_=_C180( C178 C180 ) C178_=_C181( C178 C181 ) C178_=_C182( C178 C182 ) \nC178_=_C183( C178 C183 ) C178_=_C184( C178 C184 ) C178_=_C185( C178 C185 ) C178_=_C221( C178 C221 ) C178_=_C289( C178 C289 ) C179_=_C180( C179 C180 ) \nC179_=_C181( C179 C181 ) C179_=_C182( C179 C182 ) C179_=_C183( C179 C183 ) C179_=_C184( C179 C184 ) C179_=_C185( C179 C185 ) C179_=_C222( C179 C222 ) \nC179_=_C290( C179 C290 ) C180_=_C181( C180 C181 ) C180_=_C182( C180 C182 ) C180_=_C183( C180 C183 ) C180_=_C184( C180 C184 ) C180_=_C185( C180 C185 ) \nC180_=_C276( C180 C276 ) C180_=_C307( C180 C307 ) C180_=_C3925( C180 C3925 ) C181_=_C182( C181 C182 ) C181_=_C183( C181 C183 ) C181_=_C184( C181 C184 ) \nC181_=_C185( C181 C185 ) C181_=_C225( C181 C225 ) C181_=_C292( C181 C292 ) C182_=_C183( C182 C183 ) C182_=_C184( C182 C184 ) C182_=_C185( C182 C185 ) \nC182_=_C277( C182 C277 ) C182_=_C308( C182 C308 ) C183_=_C184( C183 C184 ) C183_=_C185( C183 C185 ) C183_=_C278( C183 C278 ) C183_=_C294( C183 C294 ) \nC183_=_C326( C183 C326 ) C184_=_C185( C184 C185 ) C184_=_C279( C184 C279 ) C184_=_C310( C184 C310 ) C185_=_C228( C185 C228 ) C185_=_C295( C185 C295 ) \nC185_=_C356( C185 C356 ) C186_=_C188( C186 C188 ) C186_=_C189( C186 C189 ) C186_=_C190( C186 C190 ) C186_=_C191( C186 C191 ) C186_=_C229( C186 C229 ) \nC186_=_C232( C186 C232 ) C186_=_C234( C186 C234 ) C186_=_C235( C186 C235 ) C186_=_C236( C186 C236 ) C186_=_C237( C186 C237 ) C186_=_C238( C186 C238 ) \nC186_=_C239( C186 C239 ) C186_=_C240( C186 C240 ) C186_=_C241( C186 C241 ) C186_=_C242( C186 C242 ) C186_=_C243( C186 C243 ) C186_=_C244( C186 C244 ) \nC186_=_C245( C186 C245 ) C186_=_C246( C186 C246 ) C188_=_C189( C188 C189 ) C188_=_C190( C188 C190 ) C188_=_C191( C188 C191 ) C188_=_C247( C188 C247 ) \nC188_=_C264( C188 C264 ) C188_=_C266( C188 C266 ) C188_=_C268( C188 C268 ) C188_=_C269( C188 C269 ) C188_=_C270( C188 C270 ) C188_=_C271( C188 C271 ) \nC188_=_C272( C188 C272 ) C188_=_C273( C188 C273 ) C188_=_C274( C188 C274 ) C188_=_C275( C188 C275 ) C188_=_C276( C188 C276 ) C188_=_C277( C188 C277 ) \nC188_=_C278( C188 C278 ) C188_=_C279( C188 C279 ) C189_=_C190( C189 C190 ) C189_=_C191( C189 C191 ) C189_=_C248( C189 C248 ) C189_=_C264( C189 C264 ) \nC189_=_C281( C189 C281 ) C189_=_C282( C189 C282 ) C189_=_C283( C189 C283 ) C189_=_C284( C189 C284 ) C189_=_C285( C189 C285 ) C189_=_C286( C189 C286 ) \nC189_=_C287( C189 C287 ) C189_=_C288( C189 C288 ) C189_=_C289( C189 C289 ) C189_=_C290( C189 C290 ) C189_=_C291( C189 C291 ) C189_=_C292( C189 C292 ) \nC189_=_C293( C189 C293 ) C189_=_C294( C189 C294 ) C189_=_C295( C189 C295 ) C190_=_C191( C190 C191 ) C190_=_C211( C190 C211 ) C190_=_C249( C190 C249 ) \nC190_=_C296( C190 C296 ) C190_=_C299( C190 C299 ) C190_=_C300( C190 C300 ) C190_=_C301( C190 C301 ) C190_=_C302( C190 C302 ) C190_=_C303( C190 C303 ) \nC190_=_C304( C190 C304 ) C190_=_C305( C190 C305 ) C190_=_C306( C190 C306 ) C190_=_C307( C190 C307 ) C190_=_C308( C190 C308 ) C190_=_C310( C190 C310 ) \nC191_=_C232( C191 C232 ) C191_=_C266( C191 C266 ) C191_=_C311( C191 C311 ) C191_=_C312( C191 C312 ) C191_=_C313( C191 C313 ) C191_=_C314( C191 C314 ) \nC191_=_C315( C191 C315 ) C191_=_C316( C191 C316 ) C191_=_C317( C191 C317 ) C191_=_C318( C191 C318 ) C191_=_C319( C191 C319 ) C191_=_C320( C191 C320 ) \nC191_=_C321( C191 C321 ) C191_=_C322( C191 C322 ) C191_=_C323( C191 C323 ) C191_=_C324( C191 C324 ) C191_=_C325( C191 C325 ) C191_=_C326( C191 C326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09_=_C224( C209 C224 ) C209_=_C225( C209 C225 ) C209_=_C226( C209 C226 ) C209_=_C227( C209 C227 ) C209_=_C228( C209 C228 ) \nC209_=_C229( C209 C229 ) C209_=_C247( C209 C247 ) C209_=_C248( C209 C248 ) C209_=_C249( C209 C249 ) C209_=_C250( C209 C250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49( C211 C249 ) C211_=_C296( C211 C296 ) \nC211_=_C299( C211 C299 ) C211_=_C300( C211 C300 ) C211_=_C301( C211 C301 ) C211_=_C302( C211 C302 ) C211_=_C303( C211 C303 ) C211_=_C304( C211 C304 ) \nC211_=_C305( C211 C305 ) C211_=_C306( C211 C306 ) C211_=_C307( C211 C307 ) C211_=_C308( C211 C308 ) C211_=_C310( C211 C310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96( C212 C296 ) C212_=_C311( C212 C311 ) C212_=_C327( C212 C327 ) \nC212_=_C328( C212 C328 ) C212_=_C343( C212 C343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3_=_C328( C213 C328 ) \nC213_=_C468( C213 C468 ) C213_=_C469( C213 C469 ) C213_=_C470( C213 C470 ) C213_=_C471( C213 C471 ) C213_=_C472( C213 C472 ) C213_=_C473( C213 C473 ) \nC213_=_C474( C213 C474 ) C213_=_C475( C213 C475 ) C213_=_C476( C213 C476 ) C213_=_C477( C213 C477 ) C213_=_C478( C213 C478 ) C213_=_C479( C213 C479 ) \nC213_=_C480( C213 C480 ) C213_=_C481( C213 C481 ) C213_=_C482( C213 C482 ) C213_=_C483( C213 C483 ) C213_=_C484( C213 C484 ) C213_=_C485( C213 C485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82( C214 C282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83( C215 C283 ) C216_=_C217( C216 C217 ) \nC216_=_C218( C216 C218 ) C216_=_C219( C216 C219 ) C216_=_C220( C216 C220 ) C216_=_C221( C216 C221 ) C216_=_C222( C216 C222 ) C216_=_C223( C216 C223 ) \nC216_=_C224( C216 C224 ) C216_=_C225( C216 C225 ) C216_=_C226( C216 C226 ) C216_=_C227( C216 C227 ) C216_=_C228( C216 C228 ) C216_=_C284( C216 C284 ) \nC217_=_C218( C217 C218 ) C217_=_C219( C217 C219 ) C217_=_C220( C217 C220 ) C217_=_C221( C217 C221 ) C217_=_C222( C217 C222 ) C217_=_C223( C217 C223 ) \nC217_=_C224( C217 C224 ) C217_=_C225( C217 C225 ) C217_=_C226( C217 C226 ) C217_=_C227( C217 C227 ) C217_=_C228( C217 C228 ) C217_=_C302( C217 C302 ) \nC217_=_C473( C217 C473 ) C217_=_C2408( C217 C2408 ) C218_=_C219( C218 C219 ) C218_=_C220( C218 C220 ) C218_=_C221( C218 C221 ) C218_=_C222( C218 C222 ) \nC218_=_C223( C218 C223 ) C218_=_C224( C218 C224 ) C218_=_C225( C218 C225 ) C218_=_C226( C218 C226 ) C218_=_C227( C218 C227 ) C218_=_C228( C218 C228 ) \nC218_=_C285( C218 C285 ) C218_=_C474( C218 C474 ) C218_=_C2673( C218 C2673 ) C219_=_C220( C219 C220 ) C219_=_C221( C219 C221 ) C219_=_C222( C219 C222 ) \nC219_=_C223( C219 C223 ) C219_=_C224( C219 C224 ) C219_=_C225( C219 C225 ) C219_=_C226( C219 C226 ) C219_=_C227( C219 C227 ) C219_=_C228( C219 C228 ) \nC219_=_C305( C219 C305 ) C219_=_C475( C219 C475 ) C219_=_C3073( C219 C3073 ) C220_=_C221( C220 C221 ) C220_=_C222( C220 C222 ) C220_=_C223( C220 C223 ) \nC220_=_C224( C220 C224 ) C220_=_C225( C220 C225 ) C220_=_C226( C220 C226 ) C220_=_C227( C220 C227 ) C220_=_C228( C220 C228 ) C220_=_C288( C220 C288 ) \nC221_=_C222( C221 C222 ) C221_=_C223( C221 C223 ) C221_=_C224( C221 C224 ) C221_=_C225( C221 C225 ) C221_=_C226( C221 C226 ) C221_=_C227( C221 C227 ) \nC221_=_C228( C221 C228 ) C221_=_C289( C221 C289 ) C222_=_C223( C222 C223 ) C222_=_C224( C222 C224 ) C222_=_C225( C222 C225 ) C222_=_C226( C222 C226 ) \nC222_=_C227( C222 C227 )</w:t>
      </w:r>
    </w:p>
    <w:p>
      <w:pPr>
        <w:pStyle w:val="PreformattedText"/>
        <w:bidi w:val="0"/>
        <w:spacing w:before="0" w:after="0"/>
        <w:jc w:val="left"/>
        <w:rPr/>
      </w:pPr>
      <w:r>
        <w:rPr/>
        <w:t xml:space="preserve"> </w:t>
      </w:r>
      <w:r>
        <w:rPr/>
        <w:t>C222_=_C228( C222 C228 ) C222_=_C290( C222 C290 ) C223_=_C224( C223 C224 ) C223_=_C225( C223 C225 ) C223_=_C226( C223 C226 ) \nC223_=_C227( C223 C227 ) C223_=_C228( C223 C228 ) C223_=_C291( C223 C291 ) C224_=_C225( C224 C225 ) C224_=_C226( C224 C226 ) C224_=_C227( C224 C227 ) \nC224_=_C228( C224 C228 ) C224_=_C306( C224 C306 ) C224_=_C483( C224 C483 ) C224_=_C3908( C224 C3908 ) C225_=_C226( C225 C226 ) C225_=_C227( C225 C227 ) \nC225_=_C228( C225 C228 ) C225_=_C292( C225 C292 ) C226_=_C227( C226 C227 ) C226_=_C228( C226 C228 ) C226_=_C293( C226 C293 ) C227_=_C228( C227 C228 ) \nC227_=_C343( C227 C343 ) C227_=_C541( C227 C541 ) C227_=_C695( C227 C695 ) C227_=_C804( C227 C804 ) C227_=_C902( C227 C902 ) C227_=_C1068( C227 C1068 ) \nC227_=_C1691( C227 C1691 ) C227_=_C2020( C227 C2020 ) C227_=_C2408( C227 C2408 ) C227_=_C2673( C227 C2673 ) C227_=_C3073( C227 C3073 ) C227_=_C3166( C227 C3166 ) \nC227_=_C3294( C227 C3294 ) C227_=_C3420( C227 C3420 ) C227_=_C3488( C227 C3488 ) C227_=_C3802( C227 C3802 ) C227_=_C3906( C227 C3906 ) C227_=_C3908( C227 C3908 ) \nC227_=_C3925( C227 C3925 ) C227_=_C4036( C227 C4036 ) C228_=_C295( C228 C295 ) C228_=_C356( C228 C356 ) C229_=_C232( C229 C232 ) C229_=_C234( C229 C234 ) \nC229_=_C235( C229 C235 ) C229_=_C236( C229 C236 ) C229_=_C237( C229 C237 ) C229_=_C238( C229 C238 ) C229_=_C239( C229 C239 ) C229_=_C240( C229 C240 ) \nC229_=_C241( C229 C241 ) C229_=_C242( C229 C242 ) C229_=_C243( C229 C243 ) C229_=_C244( C229 C244 ) C229_=_C245( C229 C245 ) C229_=_C246( C229 C246 ) \nC229_=_C247( C229 C247 ) C229_=_C248( C229 C248 ) C229_=_C249( C229 C249 ) C229_=_C250( C229 C250 ) C232_=_C234( C232 C234 ) C232_=_C235( C232 C235 ) \nC232_=_C236( C232 C236 ) C232_=_C237( C232 C237 ) C232_=_C238( C232 C238 ) C232_=_C239( C232 C239 ) C232_=_C240( C232 C240 ) C232_=_C241( C232 C241 ) \nC232_=_C242( C232 C242 ) C232_=_C243( C232 C243 ) C232_=_C244( C232 C244 ) C232_=_C245( C232 C245 ) C232_=_C246( C232 C246 ) C232_=_C266( C232 C266 ) \nC232_=_C311( C232 C311 ) C232_=_C312( C232 C312 ) C232_=_C313( C232 C313 ) C232_=_C314( C232 C314 ) C232_=_C315( C232 C315 ) C232_=_C316( C232 C316 ) \nC232_=_C317( C232 C317 ) C232_=_C318( C232 C318 ) C232_=_C319( C232 C319 ) C232_=_C320( C232 C320 ) C232_=_C321( C232 C321 ) C232_=_C322( C232 C322 ) \nC232_=_C323( C232 C323 ) C232_=_C324( C232 C324 ) C232_=_C325( C232 C325 ) C232_=_C326( C232 C326 ) C234_=_C235( C234 C235 ) C234_=_C236( C234 C236 ) \nC234_=_C237( C234 C237 ) C234_=_C238( C234 C238 ) C234_=_C239( C234 C239 ) C234_=_C240( C234 C240 ) C234_=_C241( C234 C241 ) C234_=_C242( C234 C242 ) \nC234_=_C243( C234 C243 ) C234_=_C244( C234 C244 ) C234_=_C245( C234 C245 ) C234_=_C246( C234 C246 ) C234_=_C313( C234 C313 ) C234_=_C345( C234 C345 ) \nC235_=_C236( C235 C236 ) C235_=_C237( C235 C237 ) C235_=_C238( C235 C238 ) C235_=_C239( C235 C239 ) C235_=_C240( C235 C240 ) C235_=_C241( C235 C241 ) \nC235_=_C242( C235 C242 ) C235_=_C243( C235 C243 ) C235_=_C244( C235 C244 ) C235_=_C245( C235 C245 ) C235_=_C246( C235 C246 ) C236_=_C237( C236 C237 ) \nC236_=_C238( C236 C238 ) C236_=_C239( C236 C239 ) C236_=_C240( C236 C240 ) C236_=_C241( C236 C241 ) C236_=_C242( C236 C242 ) C236_=_C243( C236 C243 ) \nC236_=_C244( C236 C244 ) C236_=_C245( C236 C245 ) C236_=_C246( C236 C246 ) C237_=_C238( C237 C238 ) C237_=_C239( C237 C239 ) C237_=_C240( C237 C240 ) \nC237_=_C241( C237 C241 ) C237_=_C242( C237 C242 ) C237_=_C243( C237 C243 ) C237_=_C244( C237 C244 ) C237_=_C245( C237 C245 ) C237_=_C246( C237 C246 ) \nC237_=_C269( C237 C269 ) C237_=_C299( C237 C299 ) C237_=_C347( C237 C347 ) C238_=_C239( C238 C239 ) C238_=_C240( C238 C240 ) C238_=_C241( C238 C241 ) \nC238_=_C242( C238 C242 ) C238_=_C243( C238 C243 ) C238_=_C244( C238 C244 ) C238_=_C245( C238 C245 ) C238_=_C246( C238 C246 ) C238_=_C271( C238 C271 ) \nC238_=_C301( C238 C301 ) C238_=_C348( C238 C348 ) C239_=_C240( C239 C240 ) C239_=_C241( C239 C241 ) C239_=_C242( C239 C242 ) C239_=_C243( C239 C243 ) \nC239_=_C244( C239 C244 ) C239_=_C245( C239 C245 ) C239_=_C246( C239 C246 ) C239_=_C315( C239 C315 ) C239_=_C349( C239 C349 ) C240_=_C241( C240 C241 ) \nC240_=_C242( C240 C242 ) C240_=_C243( C240 C243 ) C240_=_C244( C240 C244 ) C240_=_C245( C240 C245 ) C240_=_C246( C240 C246 ) C241_=_C242( C241 C242 ) \nC241_=_C243( C241 C243 ) C241_=_C244( C241 C244 ) C241_=_C245( C241 C245 ) C241_=_C246( C241 C246 ) C242_=_C243( C242 C243 ) C242_=_C244( C242 C244 ) \nC242_=_C245( C242 C245 ) C242_=_C246( C242 C246 ) C243_=_C244( C243 C244 ) C243_=_C245( C243 C245 ) C243_=_C246( C243 C246 ) C243_=_C318( C243 C318 ) \nC243_=_C350( C243 C350 ) C244_=_C245( C244 C245 ) C244_=_C246( C244 C246 ) C245_=_C246( C245 C246 ) C246_=_C324( C246 C324 ) C246_=_C353( C246 C353 ) \nC246_=_C4036( C246 C4036 ) C247_=_C248( C247 C248 ) C247_=_C249( C247 C249 ) C247_=_C250( C247 C250 ) C247_=_C264( C247 C264 ) C247_=_C266( C247 C266 ) \nC247_=_C268( C247 C268 ) C247_=_C269( C247 C269 ) C247_=_C270( C247 C270 ) C247_=_C271( C247 C271 ) C247_=_C272( C247 C272 ) C247_=_C273( C247 C273 ) \nC247_=_C274( C247 C274 ) C247_=_C275( C247 C275 ) C247_=_C276( C247 C276 ) C247_=_C277( C247 C277 ) C247_=_C278( C247 C278 ) C247_=_C279( C247 C279 ) \nC248_=_C249( C248 C249 ) C248_=_C250( C248 C250 ) C248_=_C264( C248 C264 ) C248_=_C281( C248 C281 ) C248_=_C282( C248 C282 ) C248_=_C283( C248 C283 ) \nC248_=_C284( C248 C284 ) C248_=_C285( C248 C285 ) C248_=_C286( C248 C286 ) C248_=_C287( C248 C287 ) C248_=_C288( C248 C288 ) C248_=_C289( C248 C289 ) \nC248_=_C290( C248 C290 ) C248_=_C291( C248 C291 ) C248_=_C292( C248 C292 ) C248_=_C293( C248 C293 ) C248_=_C294( C248 C294 ) C248_=_C295( C248 C295 ) \nC249_=_C250( C249 C250 ) C249_=_C296( C249 C296 ) C249_=_C299( C249 C299 ) C249_=_C300( C249 C300 ) C249_=_C301( C249 C301 ) C249_=_C302( C249 C302 ) \nC249_=_C303( C249 C303 ) C249_=_C304( C249 C304 ) C249_=_C305( C249 C305 ) C249_=_C306( C249 C306 ) C249_=_C307( C249 C307 ) C249_=_C308( C249 C308 ) \nC249_=_C310( C249 C310 ) C250_=_C312( C250 C312 ) C250_=_C327( C250 C327 ) C250_=_C345( C250 C345 ) C250_=_C346( C250 C346 ) C250_=_C347( C250 C347 ) \nC250_=_C348( C250 C348 ) C250_=_C349( C250 C349 ) C250_=_C350( C250 C350 ) C250_=_C351( C250 C351 ) C250_=_C352( C250 C352 ) C250_=_C353( C250 C353 ) \nC250_=_C354( C250 C354 ) C250_=_C355( C250 C355 ) C250_=_C356( C250 C356 ) C264_=_C266( C264 C266 ) C264_=_C268( C264 C268 ) C264_=_C269( C264 C269 ) \nC264_=_C270( C264 C270 ) C264_=_C271( C264 C271 ) C264_=_C272( C264 C272 ) C264_=_C273( C264 C273 ) C264_=_C274( C264 C274 ) C264_=_C275( C264 C275 ) \nC264_=_C276( C264 C276 ) C264_=_C277( C264 C277 ) C264_=_C278( C264 C278 ) C264_=_C279( C264 C279 ) C264_=_C281( C264 C281 ) C264_=_C282( C264 C282 ) \nC264_=_C283( C264 C283 ) C264_=_C284( C264 C284 ) C264_=_C285( C264 C285 ) C264_=_C286( C264 C286 ) C264_=_C287( C264 C287 ) C264_=_C288( C264 C288 ) \nC264_=_C289( C264 C289 ) C264_=_C290( C264 C290 ) C264_=_C291( C264 C291 ) C264_=_C292( C264 C292 ) C264_=_C293( C264 C293 ) C264_=_C294( C264 C294 ) \nC264_=_C295( C264 C295 ) C266_=_C268( C266 C268 ) C266_=_C269( C266 C269 ) C266_=_C270( C266 C270 ) C266_=_C271( C266 C271 ) C266_=_C272( C266 C272 ) \nC266_=_C273( C266 C273 ) C266_=_C274( C266 C274 ) C266_=_C275( C266 C275 ) C266_=_C276( C266 C276 ) C266_=_C277( C266 C277 ) C266_=_C278( C266 C278 ) \nC266_=_C279( C266 C279 ) C266_=_C311( C266 C311 ) C266_=_C312( C266 C312 ) C266_=_C313( C266 C313 ) C266_=_C314( C266 C314 ) C266_=_C315( C266 C315 ) \nC266_=_C316( C266 C316 ) C266_=_C317( C266 C317 ) C266_=_C318( C266 C318 ) C266_=_C319( C266 C319 ) C266_=_C320( C266 C320 ) C266_=_C321( C266 C321 ) \nC266_=_C322( C266 C322 ) C266_=_C323( C266 C323 ) C266_=_C324( C266 C324 ) C266_=_C325( C266 C325 ) C266_=_C326( C266 C326 ) C268_=_C269( C268 C269 ) \nC268_=_C270( C268 C270 ) C268_=_C271( C268 C271 ) C268_=_C272( C268 C272 ) C268_=_C273( C268 C273 ) C268_=_C274( C268 C274 ) C268_=_C275( C268 C275 ) \nC268_=_C276( C268 C276 ) C268_=_C277( C268 C277 ) C268_=_C278( C268 C278 ) C268_=_C279( C268 C279 ) C268_=_C281( C268 C281 ) C268_=_C314( C268 C314 ) \nC268_=_C346( C268 C346 ) C269_=_C270( C269 C270 ) C269_=_C271( C269 C271 ) C269_=_C272( C269 C272 ) C269_=_C273( C269 C273 ) C269_=_C274( C269 C274 ) \nC269_=_C275( C269 C275 ) C269_=_C276( C269 C276 ) C269_=_C277( C269 C277 ) C269_=_C278( C269 C278 ) C269_=_C279( C269 C279 ) C269_=_C299( C269 C299 ) \nC269_=_C347( C269 C347 ) C270_=_C271( C270 C271 ) C270_=_C272( C270 C272 ) C270_=_C273( C270 C273 ) C270_=_C274( C270 C274 ) C270_=_C275( C270 C275 ) \nC270_=_C276( C270 C276 ) C270_=_C277( C270 C277 ) C270_=_C278( C270 C278 ) C270_=_C279( C270 C279 ) C270_=_C300( C270 C300 ) C271_=_C272( C271 C272 ) \nC271_=_C273( C271 C273 ) C271_=_C274( C271 C274 ) C271_=_C275( C271 C275 ) C271_=_C276( C271 C276 ) C271_=_C277( C271 C277 ) C271_=_C278( C271 C278 ) \nC271_=_C279( C271 C279 ) C271_=_C301( C271 C301 ) C271_=_C348( C271 C348 ) C272_=_C273( C272 C273 ) C272_=_C274( C272 C274 ) C272_=_C275( C272 C275 ) \nC272_=_C276( C272 C276 ) C272_=_C277( C272 C277 ) C272_=_C278( C272 C278 ) C272_=_C279( C272 C279 ) C272_=_C303( C272 C303 ) C273_=_C274( C273 C274 ) \nC273_=_C275( C273 C275 ) C273_=_C276( C273 C276 ) C273_=_C277( C273 C277 ) C273_=_C278( C273 C278 ) C273_=_C279( C273 C279 ) C273_=_C304( C273 C304 ) \nC274_=_C275( C274 C275 ) C274_=_C276( C274 C276 ) C274_=_C277( C274 C277 ) C274_=_C278( C274 C278 ) C274_=_C279( C274 C279 ) C274_=_C286( C274 C286 ) \nC274_=_C316( C274 C316 ) C275_=_C276( C275 C276 ) C275_=_C277( C275 C277 ) C275_=_C278( C275 C278 ) C275_=_C279( C275 C279 ) C275_=_C287( C275 C287 ) \nC275_=_C317( C275 C317 ) C276_=_C277( C276 C277 ) C276_=_C278( C276 C278 ) C276_=_C279( C276 C279 ) C276_=_C307( C276 C307 ) C276_=_C3925( C276 C3925 ) \nC277_=_C278( C277 C278 ) C277_=_C279( C277 C279 ) C277_=_C308( C277 C308 ) C278_=_C279( C278 C279 ) C278_=_C294( C278 C294 ) C278_=_C326( C278 C326 ) \nC279_=_C310(</w:t>
      </w:r>
    </w:p>
    <w:p>
      <w:pPr>
        <w:pStyle w:val="PreformattedText"/>
        <w:bidi w:val="0"/>
        <w:spacing w:before="0" w:after="0"/>
        <w:jc w:val="left"/>
        <w:rPr/>
      </w:pPr>
      <w:r>
        <w:rPr/>
        <w:t xml:space="preserve"> </w:t>
      </w:r>
      <w:r>
        <w:rPr/>
        <w:t>C279 C310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314( C281 C314 ) C281_=_C346( C281 C346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3_=_C284( C283 C284 ) C283_=_C285( C283 C285 ) C283_=_C286( C283 C286 ) C283_=_C287( C283 C287 ) C283_=_C288( C283 C288 ) C283_=_C289( C283 C289 ) \nC283_=_C290( C283 C290 ) C283_=_C291( C283 C291 ) C283_=_C292( C283 C292 ) C283_=_C293( C283 C293 ) C283_=_C294( C283 C294 ) C283_=_C295( C283 C295 ) \nC284_=_C285( C284 C285 ) C284_=_C286( C284 C286 ) C284_=_C287( C284 C287 ) C284_=_C288( C284 C288 ) C284_=_C289( C284 C289 ) C284_=_C290( C284 C290 ) \nC284_=_C291( C284 C291 ) C284_=_C292( C284 C292 ) C284_=_C293( C284 C293 ) C284_=_C294( C284 C294 ) C284_=_C295( C284 C295 ) C285_=_C286( C285 C286 ) \nC285_=_C287( C285 C287 ) C285_=_C288( C285 C288 ) C285_=_C289( C285 C289 ) C285_=_C290( C285 C290 ) C285_=_C291( C285 C291 ) C285_=_C292( C285 C292 ) \nC285_=_C293( C285 C293 ) C285_=_C294( C285 C294 ) C285_=_C295( C285 C295 ) C285_=_C474( C285 C474 ) C285_=_C2673( C285 C2673 ) C286_=_C287( C286 C287 ) \nC286_=_C288( C286 C288 ) C286_=_C289( C286 C289 ) C286_=_C290( C286 C290 ) C286_=_C291( C286 C291 ) C286_=_C292( C286 C292 ) C286_=_C293( C286 C293 ) \nC286_=_C294( C286 C294 ) C286_=_C295( C286 C295 ) C286_=_C316( C286 C316 ) C287_=_C288( C287 C288 ) C287_=_C289( C287 C289 ) C287_=_C290( C287 C290 ) \nC287_=_C291( C287 C291 ) C287_=_C292( C287 C292 ) C287_=_C293( C287 C293 ) C287_=_C294( C287 C294 ) C287_=_C295( C287 C295 ) C287_=_C317( C287 C317 ) \nC288_=_C289( C288 C289 ) C288_=_C290( C288 C290 ) C288_=_C291( C288 C291 ) C288_=_C292( C288 C292 ) C288_=_C293( C288 C293 ) C288_=_C294( C288 C294 ) \nC288_=_C295( C288 C295 ) C289_=_C290( C289 C290 ) C289_=_C291( C289 C291 ) C289_=_C292( C289 C292 ) C289_=_C293( C289 C293 ) C289_=_C294( C289 C294 ) \nC289_=_C295( C289 C295 ) C290_=_C291( C290 C291 ) C290_=_C292( C290 C292 ) C290_=_C293( C290 C293 ) C290_=_C294( C290 C294 ) C290_=_C295( C290 C295 ) \nC291_=_C292( C291 C292 ) C291_=_C293( C291 C293 ) C291_=_C294( C291 C294 ) C291_=_C295( C291 C295 ) C292_=_C293( C292 C293 ) C292_=_C294( C292 C294 ) \nC292_=_C295( C292 C295 ) C293_=_C294( C293 C294 ) C293_=_C295( C293 C295 ) C294_=_C295( C294 C295 ) C294_=_C326( C294 C326 ) C295_=_C356( C295 C356 ) \nC296_=_C299( C296 C299 ) C296_=_C300( C296 C300 ) C296_=_C301( C296 C301 ) C296_=_C302( C296 C302 ) C296_=_C303( C296 C303 ) C296_=_C304( C296 C304 ) \nC296_=_C305( C296 C305 ) C296_=_C306( C296 C306 ) C296_=_C307( C296 C307 ) C296_=_C308( C296 C308 ) C296_=_C310( C296 C310 ) C296_=_C311( C296 C311 ) \nC296_=_C327( C296 C327 ) C296_=_C328( C296 C328 ) C296_=_C343( C296 C343 ) C299_=_C300( C299 C300 ) C299_=_C301( C299 C301 ) C299_=_C302( C299 C302 ) \nC299_=_C303( C299 C303 ) C299_=_C304( C299 C304 ) C299_=_C305( C299 C305 ) C299_=_C306( C299 C306 ) C299_=_C307( C299 C307 ) C299_=_C308( C299 C308 ) \nC299_=_C310( C299 C310 ) C299_=_C347( C299 C347 ) C300_=_C301( C300 C301 ) C300_=_C302( C300 C302 ) C300_=_C303( C300 C303 ) C300_=_C304( C300 C304 ) \nC300_=_C305( C300 C305 ) C300_=_C306( C300 C306 ) C300_=_C307( C300 C307 ) C300_=_C308( C300 C308 ) C300_=_C310( C300 C310 ) C301_=_C302( C301 C302 ) \nC301_=_C303( C301 C303 ) C301_=_C304( C301 C304 ) C301_=_C305( C301 C305 ) C301_=_C306( C301 C306 ) C301_=_C307( C301 C307 ) C301_=_C308( C301 C308 ) \nC301_=_C310( C301 C310 ) C301_=_C348( C301 C348 ) C302_=_C303( C302 C303 ) C302_=_C304( C302 C304 ) C302_=_C305( C302 C305 ) C302_=_C306( C302 C306 ) \nC302_=_C307( C302 C307 ) C302_=_C308( C302 C308 ) C302_=_C310( C302 C310 ) C302_=_C473( C302 C473 ) C302_=_C2408( C302 C2408 ) C303_=_C304( C303 C304 ) \nC303_=_C305( C303 C305 ) C303_=_C306( C303 C306 ) C303_=_C307( C303 C307 ) C303_=_C308( C303 C308 ) C303_=_C310( C303 C310 ) C304_=_C305( C304 C305 ) \nC304_=_C306( C304 C306 ) C304_=_C307( C304 C307 ) C304_=_C308( C304 C308 ) C304_=_C310( C304 C310 ) C305_=_C306( C305 C306 ) C305_=_C307( C305 C307 ) \nC305_=_C308( C305 C308 ) C305_=_C310( C305 C310 ) C305_=_C475( C305 C475 ) C305_=_C3073( C305 C3073 ) C306_=_C307( C306 C307 ) C306_=_C308( C306 C308 ) \nC306_=_C310( C306 C310 ) C306_=_C483( C306 C483 ) C306_=_C3908( C306 C3908 ) C307_=_C308( C307 C308 ) C307_=_C310( C307 C310 ) C307_=_C3925( C307 C3925 ) \nC308_=_C310( C308 C310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43( C311 C343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45( C312 C345 ) C312_=_C346( C312 C346 ) \nC312_=_C347( C312 C347 ) C312_=_C348( C312 C348 ) C312_=_C349( C312 C349 ) C312_=_C350( C312 C350 ) C312_=_C351( C312 C351 ) C312_=_C352( C312 C352 ) \nC312_=_C353( C312 C353 ) C312_=_C354( C312 C354 ) C312_=_C355( C312 C355 ) C312_=_C356( C312 C356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45( C313 C345 ) \nC314_=_C315( C314 C315 ) C314_=_C316( C314 C316 ) C314_=_C317( C314 C317 ) C314_=_C318( C314 C318 ) C314_=_C319( C314 C319 ) C314_=_C320( C314 C320 ) \nC314_=_C321( C314 C321 ) C314_=_C322( C314 C322 ) C314_=_C323( C314 C323 ) C314_=_C324( C314 C324 ) C314_=_C325( C314 C325 ) C314_=_C326( C314 C326 ) \nC314_=_C346( C314 C346 ) C315_=_C316( C315 C316 ) C315_=_C317( C315 C317 ) C315_=_C318( C315 C318 ) C315_=_C319( C315 C319 ) C315_=_C320( C315 C320 ) \nC315_=_C321( C315 C321 ) C315_=_C322( C315 C322 ) C315_=_C323( C315 C323 ) C315_=_C324( C315 C324 ) C315_=_C325( C315 C325 ) C315_=_C326( C315 C326 ) \nC315_=_C349( C315 C349 ) C316_=_C317( C316 C317 ) C316_=_C318( C316 C318 ) C316_=_C319( C316 C319 ) C316_=_C320( C316 C320 ) C316_=_C321( C316 C321 ) \nC316_=_C322( C316 C322 ) C316_=_C323( C316 C323 ) C316_=_C324( C316 C324 ) C316_=_C325( C316 C325 ) C316_=_C326( C316 C326 ) C317_=_C318( C317 C318 ) \nC317_=_C319( C317 C319 ) C317_=_C320( C317 C320 ) C317_=_C321( C317 C321 ) C317_=_C322( C317 C322 ) C317_=_C323( C317 C323 ) C317_=_C324( C317 C324 ) \nC317_=_C325( C317 C325 ) C317_=_C326( C317 C326 ) C318_=_C319( C318 C319 ) C318_=_C320( C318 C320 ) C318_=_C321( C318 C321 ) C318_=_C322( C318 C322 ) \nC318_=_C323( C318 C323 ) C318_=_C324( C318 C324 ) C318_=_C325( C318 C325 ) C318_=_C326( C318 C326 ) C318_=_C350( C318 C350 ) C319_=_C320( C319 C320 ) \nC319_=_C321( C319 C321 ) C319_=_C322( C319 C322 ) C319_=_C323( C319 C323 ) C319_=_C324( C319 C324 ) C319_=_C325( C319 C325 ) C319_=_C326( C319 C326 ) \nC320_=_C321( C320 C321 ) C320_=_C322( C320 C322 ) C320_=_C323( C320 C323 ) C320_=_C324( C320 C324 ) C320_=_C325( C320 C325 ) C320_=_C326( C320 C326 ) \nC321_=_C322( C321 C322 ) C321_=_C323( C321 C323 ) C321_=_C324( C321 C324 ) C321_=_C325( C321 C325 ) C321_=_C326( C321 C326 ) C322_=_C323( C322 C323 ) \nC322_=_C324( C322 C324 ) C322_=_C325( C322 C325 ) C322_=_C326( C322 C326 ) C323_=_C324( C323 C324 ) C323_=_C325( C323 C325 ) C323_=_C326( C323 C326 ) \nC324_=_C325( C324 C325 ) C324_=_C326( C324 C326 ) C324_=_C353( C324 C353 ) C324_=_C4036( C324 C4036 ) C325_=_C326( C325 C326 ) C327_=_C328( C327 C328 ) \nC327_=_C343( C327 C343 ) C327_=_C345( C327 C345 ) C327_=_C346( C327 C346 ) C327_=_C347( C327 C347 ) C327_=_C348( C327 C348 ) C327_=_C349( C327 C349 ) \nC327_=_C350( C327 C350 ) C327_=_C351( C327 C351 ) C327_=_C352( C327 C352 ) C327_=_C353( C327 C353 ) C327_=_C354( C327 C354 ) C327_=_C355( C327 C355 ) \nC327_=_C356( C327 C356 ) C328_=_C343( C328 C343 ) C328_=_C468( C328 C468 ) C328_=_C469( C328 C469 ) C328_=_C470( C328 C470 ) C328_=_C471( C328 C471 ) \nC328_=_C472( C328 C472 ) C328_=_C473( C328 C473 ) C328_=_C474( C328 C474 ) C328_=_C475( C328 C475 ) C328_=_C476( C328 C476 ) C328_=_C477( C328 C477 ) \nC328_=_C478( C328 C478 ) C328_=_C479( C328 C479 ) C328_=_C480( C328 C480 ) C328_=_C481( C328 C481 ) C328_=_C482( C328 C482 ) C328_=_C483( C328 C483 ) \nC328_=_C484( C328 C484 ) C328_=_C485( C328 C485 ) C343_=_C541( C343 C541 ) C343_=_C695( C343 C695 ) C343_=_C804( C343 C804 ) C343_=_C902( C343 C902 ) \nC343_=_C1068( C343 C1068 ) C343_=_C1691( C343 C1691 ) C343_=_C2020( C343 C2020 ) C343_=_C2408( C343 C2408 ) C343_=_C2673( C343 C2673 ) C343_=_C3073( C343 C3073 ) \nC343_=_C3166( C343 C3166 ) C343_=_C3294( C343 C3294 ) C343_=_C3420( C343 C3420 ) C343_=_C3488( C343 C3488 ) C343_=_C3802( C343 C3802 ) C343_=_C3906( C343 C3906 ) \nC343_=_C3908( C343 C3908 ) C343_=_C3925( C343 C3925 ) C343_=_C4036( C343 C4036 ) C345_=_C346( C345 C346 ) C345_=_C347( C345 C347 ) C345_=_C348( C345</w:t>
      </w:r>
    </w:p>
    <w:p>
      <w:pPr>
        <w:pStyle w:val="PreformattedText"/>
        <w:bidi w:val="0"/>
        <w:spacing w:before="0" w:after="0"/>
        <w:jc w:val="left"/>
        <w:rPr/>
      </w:pPr>
      <w:r>
        <w:rPr/>
        <w:t xml:space="preserve"> </w:t>
      </w:r>
      <w:r>
        <w:rPr/>
        <w:t>C348 ) \nC345_=_C349( C345 C349 ) C345_=_C350( C345 C350 ) C345_=_C351( C345 C351 ) C345_=_C352( C345 C352 ) C345_=_C353( C345 C353 ) C345_=_C354( C345 C354 ) \nC345_=_C355( C345 C355 ) C345_=_C356( C345 C356 ) C346_=_C347( C346 C347 ) C346_=_C348( C346 C348 ) C346_=_C349( C346 C349 ) C346_=_C350( C346 C350 ) \nC346_=_C351( C346 C351 ) C346_=_C352( C346 C352 ) C346_=_C353( C346 C353 ) C346_=_C354( C346 C354 ) C346_=_C355( C346 C355 ) C346_=_C356( C346 C356 ) \nC347_=_C348( C347 C348 ) C347_=_C349( C347 C349 ) C347_=_C350( C347 C350 ) C347_=_C351( C347 C351 ) C347_=_C352( C347 C352 ) C347_=_C353( C347 C353 ) \nC347_=_C354( C347 C354 ) C347_=_C355( C347 C355 ) C347_=_C356( C347 C356 ) C348_=_C349( C348 C349 ) C348_=_C350( C348 C350 ) C348_=_C351( C348 C351 ) \nC348_=_C352( C348 C352 ) C348_=_C353( C348 C353 ) C348_=_C354( C348 C354 ) C348_=_C355( C348 C355 ) C348_=_C356( C348 C356 ) C349_=_C350( C349 C350 ) \nC349_=_C351( C349 C351 ) C349_=_C352( C349 C352 ) C349_=_C353( C349 C353 ) C349_=_C354( C349 C354 ) C349_=_C355( C349 C355 ) C349_=_C356( C349 C356 ) \nC350_=_C351( C350 C351 ) C350_=_C352( C350 C352 ) C350_=_C353( C350 C353 ) C350_=_C354( C350 C354 ) C350_=_C355( C350 C355 ) C350_=_C356( C350 C356 ) \nC351_=_C352( C351 C352 ) C351_=_C353( C351 C353 ) C351_=_C354( C351 C354 ) C351_=_C355( C351 C355 ) C351_=_C356( C351 C356 ) C352_=_C353( C352 C353 ) \nC352_=_C354( C352 C354 ) C352_=_C355( C352 C355 ) C352_=_C356( C352 C356 ) C353_=_C354( C353 C354 ) C353_=_C355( C353 C355 ) C353_=_C356( C353 C356 ) \nC353_=_C4036( C353 C4036 ) C354_=_C355( C354 C355 ) C354_=_C356( C354 C356 ) C355_=_C356( C355 C356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902( C468 C902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1068( C469 C1068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3_=_C474( C473 C474 ) C473_=_C475( C473 C475 ) C473_=_C476( C473 C476 ) \nC473_=_C477( C473 C477 ) C473_=_C478( C473 C478 ) C473_=_C479( C473 C479 ) C473_=_C480( C473 C480 ) C473_=_C481( C473 C481 ) C473_=_C482( C473 C482 ) \nC473_=_C483( C473 C483 ) C473_=_C484( C473 C484 ) C473_=_C485( C473 C485 ) C473_=_C2408( C473 C2408 ) C474_=_C475( C474 C475 ) C474_=_C476( C474 C476 ) \nC474_=_C477( C474 C477 ) C474_=_C478( C474 C478 ) C474_=_C479( C474 C479 ) C474_=_C480( C474 C480 ) C474_=_C481( C474 C481 ) C474_=_C482( C474 C482 ) \nC474_=_C483( C474 C483 ) C474_=_C484( C474 C484 ) C474_=_C485( C474 C485 ) C474_=_C2673( C474 C2673 ) C475_=_C476( C475 C476 ) C475_=_C477( C475 C477 ) \nC475_=_C478( C475 C478 ) C475_=_C479( C475 C479 ) C475_=_C480( C475 C480 ) C475_=_C481( C475 C481 ) C475_=_C482( C475 C482 ) C475_=_C483( C475 C483 ) \nC475_=_C484( C475 C484 ) C475_=_C485( C475 C485 ) C475_=_C3073( C475 C3073 ) C476_=_C477( C476 C477 ) C476_=_C478( C476 C478 ) C476_=_C479( C476 C479 ) \nC476_=_C480( C476 C480 ) C476_=_C481( C476 C481 ) C476_=_C482( C476 C482 ) C476_=_C483( C476 C483 ) C476_=_C484( C476 C484 ) C476_=_C485( C476 C485 ) \nC476_=_C3166( C476 C3166 ) C477_=_C478( C477 C478 ) C477_=_C479( C477 C479 ) C477_=_C480( C477 C480 ) C477_=_C481( C477 C481 ) C477_=_C482( C477 C482 ) \nC477_=_C483( C477 C483 ) C477_=_C484( C477 C484 ) C477_=_C485( C477 C485 ) C478_=_C479( C478 C479 ) C478_=_C480( C478 C480 ) C478_=_C481( C478 C481 ) \nC478_=_C482( C478 C482 ) C478_=_C483( C478 C483 ) C478_=_C484( C478 C484 ) C478_=_C485( C478 C485 ) C478_=_C3294( C478 C3294 ) C479_=_C480( C479 C480 ) \nC479_=_C481( C479 C481 ) C479_=_C482( C479 C482 ) C479_=_C483( C479 C483 ) C479_=_C484( C479 C484 ) C479_=_C485( C479 C485 ) C479_=_C3420( C479 C3420 ) \nC480_=_C481( C480 C481 ) C480_=_C482( C480 C482 ) C480_=_C483( C480 C483 ) C480_=_C484( C480 C484 ) C480_=_C485( C480 C485 ) C481_=_C482( C481 C482 ) \nC481_=_C483( C481 C483 ) C481_=_C484( C481 C484 ) C481_=_C485( C481 C485 ) C481_=_C3802( C481 C3802 ) C482_=_C483( C482 C483 ) C482_=_C484( C482 C484 ) \nC482_=_C485( C482 C485 ) C482_=_C3906( C482 C3906 ) C483_=_C484( C483 C484 ) C483_=_C485( C483 C485 ) C483_=_C3908( C483 C3908 ) C484_=_C485( C484 C485 ) \nC541_=_C695( C541 C695 ) C541_=_C804( C541 C804 ) C541_=_C902( C541 C902 ) C541_=_C1068( C541 C1068 ) C541_=_C1691( C541 C1691 ) C541_=_C2020( C541 C2020 ) \nC541_=_C2408( C541 C2408 ) C541_=_C2673( C541 C2673 ) C541_=_C3073( C541 C3073 ) C541_=_C3166( C541 C3166 ) C541_=_C3294( C541 C3294 ) C541_=_C3420( C541 C3420 ) \nC541_=_C3488( C541 C3488 ) C541_=_C3802( C541 C3802 ) C541_=_C3906( C541 C3906 ) C541_=_C3908( C541 C3908 ) C541_=_C3925( C541 C3925 ) C541_=_C4036( C541 C4036 ) \nC695_=_C804( C695 C804 ) C695_=_C902( C695 C902 ) C695_=_C1068( C695 C1068 ) C695_=_C1691( C695 C1691 ) C695_=_C2020( C695 C2020 ) C695_=_C2408( C695 C2408 ) \nC695_=_C2673( C695 C2673 ) C695_=_C3073( C695 C3073 ) C695_=_C3166( C695 C3166 ) C695_=_C3294( C695 C3294 ) C695_=_C3420( C695 C3420 ) C695_=_C3488( C695 C3488 ) \nC695_=_C3802( C695 C3802 ) C695_=_C3906( C695 C3906 ) C695_=_C3908( C695 C3908 ) C695_=_C3925( C695 C3925 ) C695_=_C4036( C695 C4036 ) C804_=_C902( C804 C902 ) \nC804_=_C1068( C804 C1068 ) C804_=_C1691( C804 C1691 ) C804_=_C2020( C804 C2020 ) C804_=_C2408( C804 C2408 ) C804_=_C2673( C804 C2673 ) C804_=_C3073( C804 C3073 ) \nC804_=_C3166( C804 C3166 ) C804_=_C3294( C804 C3294 ) C804_=_C3420( C804 C3420 ) C804_=_C3488( C804 C3488 ) C804_=_C3802( C804 C3802 ) C804_=_C3906( C804 C3906 ) \nC804_=_C3908( C804 C3908 ) C804_=_C3925( C804 C3925 ) C804_=_C4036( C804 C4036 ) C902_=_C1068( C902 C1068 ) C902_=_C1691( C902 C1691 ) C902_=_C2020( C902 C2020 ) \nC902_=_C2408( C902 C2408 ) C902_=_C2673( C902 C2673 ) C902_=_C3073( C902 C3073 ) C902_=_C3166( C902 C3166 ) C902_=_C3294( C902 C3294 ) C902_=_C3420( C902 C3420 ) \nC902_=_C3488( C902 C3488 ) C902_=_C3802( C902 C3802 ) C902_=_C3906( C902 C3906 ) C902_=_C3908( C902 C3908 ) C902_=_C3925( C902 C3925 ) C902_=_C4036( C902 C4036 ) \nC1068_=_C1691( C1068 C1691 ) C1068_=_C2020( C1068 C2020 ) C1068_=_C2408( C1068 C2408 ) C1068_=_C2673( C1068 C2673 ) C1068_=_C3073( C1068 C3073 ) C1068_=_C3166( C1068 C3166 ) \nC1068_=_C3294( C1068 C3294 ) C1068_=_C3420( C1068 C3420 ) C1068_=_C3488( C1068 C3488 ) C1068_=_C3802( C1068 C3802 ) C1068_=_C3906( C1068 C3906 ) C1068_=_C3908( C1068 C3908 ) \nC1068_=_C3925( C1068 C3925 ) C1068_=_C4036( C1068 C4036 ) C1691_=_C2020( C1691 C2020 ) C1691_=_C2408( C1691 C2408 ) C1691_=_C2673( C1691 C2673 ) C1691_=_C3073( C1691 C3073 ) \nC1691_=_C3166( C1691 C3166 ) C1691_=_C3294( C1691 C3294 ) C1691_=_C3420( C1691 C3420 ) C1691_=_C3488( C1691 C3488 ) C1691_=_C3802( C1691 C3802 ) C1691_=_C3906( C1691 C3906 ) \nC1691_=_C3908( C1691 C3908 ) C1691_=_C3925( C1691 C3925 ) C1691_=_C4036( C1691 C4036 ) C2020_=_C2408( C2020 C2408 ) C2020_=_C2673( C2020 C2673 ) C2020_=_C3073( C2020 C3073 ) \nC2020_=_C3166( C2020 C3166 ) C2020_=_C3294( C2020 C3294 ) C2020_=_C3420( C2020 C3420 ) C2020_=_C3488( C2020 C3488 ) C2020_=_C3802( C2020 C3802 ) C2020_=_C3906( C2020 C3906 ) \nC2020_=_C3908( C2020 C3908 ) C2020_=_C3925( C2020 C3925 ) C2020_=_C4036( C2020 C4036 ) C2408_=_C2673( C2408 C2673 ) C2408_=_C3073( C2408 C3073 ) C2408_=_C3166( C2408 C3166 ) \nC2408_=_C3294( C2408 C3294 ) C2408_=_C3420( C2408 C3420 ) C2408_=_C3488( C2408 C3488 ) C2408_=_C3802( C2408 C3802 ) C2408_=_C3906( C2408 C3906 ) C2408_=_C3908( C2408 C3908 ) \nC2408_=_C3925( C2408 C3925 ) C2408_=_C4036( C2408 C4036 ) C2673_=_C3073( C2673 C3073 ) C2673_=_C3166( C2673 C3166 ) C2673_=_C3294( C2673 C3294 ) C2673_=_C3420( C2673 C3420 ) \nC2673_=_C3488( C2673 C3488 ) C2673_=_C3802( C2673 C3802 ) C2673_=_C3906( C2673 C3906 ) C2673_=_C3908( C2673 C3908 ) C2673_=_C3925( C2673 C3925 ) C2673_=_C4036( C2673 C4036 ) \nC3073_=_C3166( C3073 C3166 ) C3073_=_C3294( C3073 C3294 ) C3073_=_C3420( C3073 C3420 ) C3073_=_C3488( C3073 C3488 ) C3073_=_C3802( C3073 C3802 ) C3073_=_C3906( C3073 C3906 ) \nC3073_=_C3908( C3073 C3908 ) C3073_=_C3925( C3073 C3925 ) C3073_=_C4036( C3073 C4036 ) C3166_=_C3294( C3166 C3294 ) C3166_=_C3420( C3166 C3420 ) C3166_=_C3488( C3166 C3488 ) \nC3166_=_C3802( C3166 C3802 ) C3166_=_C3906( C3166 C3906 ) C3166_=_C3908( C3166 C3908 ) C3166_=_C3925( C3166 C3925 ) C3166_=_C4036( C3166 C4036 ) C3294_=_C3420( C3294 C3420 ) \nC3294_=_C3488(</w:t>
      </w:r>
    </w:p>
    <w:p>
      <w:pPr>
        <w:pStyle w:val="PreformattedText"/>
        <w:bidi w:val="0"/>
        <w:spacing w:before="0" w:after="0"/>
        <w:jc w:val="left"/>
        <w:rPr/>
      </w:pPr>
      <w:r>
        <w:rPr/>
        <w:t xml:space="preserve"> </w:t>
      </w:r>
      <w:r>
        <w:rPr/>
        <w:t>C3294 C3488 ) C3294_=_C3802( C3294 C3802 ) C3294_=_C3906( C3294 C3906 ) C3294_=_C3908( C3294 C3908 ) C3294_=_C3925( C3294 C3925 ) C3294_=_C4036( C3294 C4036 ) \nC3420_=_C3488( C3420 C3488 ) C3420_=_C3802( C3420 C3802 ) C3420_=_C3906( C3420 C3906 ) C3420_=_C3908( C3420 C3908 ) C3420_=_C3925( C3420 C3925 ) C3420_=_C4036( C3420 C4036 ) \nC3488_=_C3802( C3488 C3802 ) C3488_=_C3906( C3488 C3906 ) C3488_=_C3908( C3488 C3908 ) C3488_=_C3925( C3488 C3925 ) C3488_=_C4036( C3488 C4036 ) C3802_=_C3906( C3802 C3906 ) \nC3802_=_C3908( C3802 C3908 ) C3802_=_C3925( C3802 C3925 ) C3802_=_C4036( C3802 C4036 ) C3906_=_C3908( C3906 C3908 ) C3906_=_C3925( C3906 C3925 ) C3906_=_C4036( C3906 C4036 ) \nC3908_=_C3925( C3908 C3925 ) C3908_=_C4036( C3908 C4036 ) C3925_=_C4036( C3925 C4036 ) "];107-&gt;155[label="261: C1 C6 C8 C12 C13 \nC14 C15 C16 C17 C18 C19 \nC20 C21 C22 C23 C24 C25 \nC26 C28 C33 C37 C39 C40 \nC41 C42 C43 C44 C45 C46 \nC47 C48 C49 C50 C51 C54 \nC57 C62 C65 C66 C67 C68 \nC69 C70 C71 C72 C74 C75 \nC76 C78 C80 C81 C82 C84 \nC104 C107 C109 C110 C111 C112 \nC113 C114 C115 C116 C117 C118 \nC119 C120 C121 C126 C129 C130 \nC131 C132 C133 C134 C135 C136 \nC137 C138 C139 C140 C141 C145 \nC147 C149 C150 C151 C152 C153 \nC154 C155 C156 C157 C158 C159 \nC160 C161 C162 C163 C164 C165 \nC167 C172 C173 C174 C175 C176 \nC177 C178 C179 C180 C181 C182 \nC183 C184 C185 C186 C188 C189 \nC190 C191 C209 C212 C214 C215 \nC216 C217 C218 C219 C220 C221 \nC222 C223 C224 C225 C226 C228 \nC229 C234 C235 C236 C237 C238 \nC239 C240 C241 C242 C243 C244 \nC245 C246 C247 C248 C249 C250 \nC268 C269 C270 C271 C272 C273 \nC274 C275 C276 C277 C278 C279 \nC281 C282 C283 C284 C285 C286 \nC287 C288 C289 C290 C291 C292 \nC293 C294 C295 C296 C299 C300 \nC301 C302 C303 C304 C305 C306 \nC307 C308 C310 C311 C313 C314 \nC315 C316 C317 C318 C319 C320 \nC321 C322 C323 C324 C325 C326 \nC327 C328 C343 C345 C346 C347 \nC348 C349 C350 C351 C352 C353 \nC354 C355 C356 C468 C469 C470 \nC471 C472 C473 C474 C475 C476 \nC477 C478 C479 C480 C481 C482 \nC483 C484 C485 C541 C695 C804 \nC902 C1068 C1691 C2020 C2408 C2673 \nC3073 C3166 C3294 C3420 C3488 C3802 \nC3906 C3908 C3925 C4036 \n2630: C1_=_C6 ,C1_=_C8 ,C1_=_C12 ,C1_=_C13 ,C1_=_C14 ,\nC1_=_C15 ,C1_=_C16 ,C1_=_C17 ,C1_=_C18 ,C1_=_C19 ,C1_=_C20 ,\nC1_=_C21 ,C1_=_C22 ,C1_=_C23 ,C1_=_C24 ,C1_=_C25 ,C1_=_C26 ,\nC1_=_C28 ,C1_=_C51 ,C1_=_C75 ,C1_=_C76 ,C1_=_C78 ,C1_=_C80 ,\nC1_=_C81 ,C1_=_C82 ,C1_=_C84 ,C6_=_C8 ,C6_=_C12 ,C6_=_C13 ,\nC6_=_C14 ,C6_=_C15 ,C6_=_C16 ,C6_=_C17 ,C6_=_C18 ,C6_=_C19 ,\nC6_=_C20 ,C6_=_C21 ,C6_=_C22 ,C6_=_C23 ,C6_=_C24 ,C6_=_C25 ,\nC6_=_C26 ,C6_=_C54 ,C6_=_C165 ,C6_=_C186 ,C6_=_C188 ,C6_=_C189 ,\nC6_=_C190 ,C6_=_C191 ,C8_=_C12 ,C8_=_C13 ,C8_=_C14 ,C8_=_C15 ,\nC8_=_C16 ,C8_=_C17 ,C8_=_C18 ,C8_=_C19 ,C8_=_C20 ,C8_=_C21 ,\nC8_=_C22 ,C8_=_C23 ,C8_=_C24 ,C8_=_C25 ,C8_=_C26 ,C8_=_C33 ,\nC8_=_C57 ,C8_=_C104 ,C8_=_C145 ,C8_=_C167 ,C8_=_C209 ,C8_=_C229 ,\nC8_=_C247 ,C8_=_C248 ,C8_=_C249 ,C8_=_C250 ,C12_=_C13 ,C12_=_C14 ,\nC12_=_C15 ,C12_=_C16 ,C12_=_C17 ,C12_=_C18 ,C12_=_C19 ,C12_=_C20 ,\nC12_=_C21 ,C12_=_C22 ,C12_=_C23 ,C12_=_C24 ,C12_=_C25 ,C12_=_C26 ,\nC12_=_C37 ,C12_=_C62 ,C12_=_C107 ,C12_=_C126 ,C12_=_C147 ,C12_=_C212 ,\nC12_=_C296 ,C12_=_C311 ,C12_=_C327 ,C12_=_C328 ,C12_=_C343 ,C13_=_C14 ,\nC13_=_C15 ,C13_=_C16 ,C13_=_C17 ,C13_=_C18 ,C13_=_C19 ,C13_=_C20 ,\nC13_=_C21 ,C13_=_C22 ,C13_=_C23 ,C13_=_C24 ,C13_=_C25 ,C13_=_C26 ,\nC13_=_C40 ,C13_=_C65 ,C13_=_C110 ,C13_=_C149 ,C13_=_C172 ,C13_=_C268 ,\nC13_=_C281 ,C13_=_C314 ,C13_=_C346 ,C14_=_C15 ,C14_=_C16 ,C14_=_C17 ,\nC14_=_C18 ,C14_=_C19 ,C14_=_C20 ,C14_=_C21 ,C14_=_C22 ,C14_=_C23 ,\nC14_=_C24 ,C14_=_C25 ,C14_=_C26 ,C14_=_C70 ,C14_=_C176 ,C14_=_C274 ,\nC14_=_C286 ,C14_=_C316 ,C15_=_C16 ,C15_=_C17 ,C15_=_C18 ,C15_=_C19 ,\nC15_=_C20 ,C15_=_C21 ,C15_=_C22 ,C15_=_C23 ,C15_=_C24 ,C15_=_C25 ,\nC15_=_C26 ,C15_=_C71 ,C15_=_C177 ,C15_=_C275 ,C15_=_C287 ,C15_=_C317 ,\nC16_=_C17 ,C16_=_C18 ,C16_=_C19 ,C16_=_C20 ,C16_=_C21 ,C16_=_C22 ,\nC16_=_C23 ,C16_=_C24 ,C16_=_C25 ,C16_=_C26 ,C16_=_C114 ,C16_=_C156 ,\nC16_=_C178 ,C16_=_C221 ,C16_=_C289 ,C17_=_C18 ,C17_=_C19 ,C17_=_C20 ,\nC17_=_C21 ,C17_=_C22 ,C17_=_C23 ,C17_=_C24 ,C17_=_C25 ,C17_=_C26 ,\nC17_=_C134 ,C17_=_C319 ,C18_=_C19 ,C18_=_C20 ,C18_=_C21 ,C18_=_C22 ,\nC18_=_C23 ,C18_=_C24 ,C18_=_C25 ,C18_=_C26 ,C18_=_C135 ,C18_=_C320 ,\nC19_=_C20 ,C19_=_C21 ,C19_=_C22 ,C19_=_C23 ,C19_=_C24 ,C19_=_C25 ,\nC19_=_C26 ,C19_=_C115 ,C19_=_C157 ,C19_=_C179 ,C19_=_C222 ,C19_=_C290 ,\nC20_=_C21 ,C20_=_C22 ,C20_=_C23 ,C20_=_C24 ,C20_=_C25 ,C20_=_C26 ,\nC20_=_C136 ,C20_=_C321 ,C21_=_C22 ,C21_=_C23 ,C21_=_C24 ,C21_=_C25 ,\nC21_=_C26 ,C21_=_C138 ,C21_=_C322 ,C22_=_C23 ,C22_=_C24 ,C22_=_C25 ,\nC22_=_C26 ,C22_=_C117 ,C22_=_C160 ,C22_=_C181 ,C22_=_C225 ,C22_=_C292 ,\nC23_=_C24 ,C23_=_C25 ,C23_=_C26 ,C23_=_C139 ,C23_=_C323 ,C24_=_C25 ,\nC24_=_C26 ,C24_=_C141 ,C24_=_C325 ,C25_=_C26 ,C25_=_C74 ,C25_=_C183 ,\nC25_=_C278 ,C25_=_C294 ,C25_=_C326 ,C26_=_C50 ,C26_=_C121 ,C26_=_C164 ,\nC26_=_C185 ,C26_=_C228 ,C26_=_C295 ,C26_=_C356 ,C28_=_C33 ,C28_=_C37 ,\nC28_=_C39 ,C28_=_C40 ,C28_=_C41 ,C28_=_C42 ,C28_=_C43 ,C28_=_C44 ,\nC28_=_C45 ,C28_=_C46 ,C28_=_C47 ,C28_=_C48 ,C28_=_C49 ,C28_=_C50 ,\nC28_=_C51 ,C28_=_C75 ,C28_=_C76 ,C28_=_C78 ,C28_=_C80 ,C28_=_C81 ,\nC28_=_C82 ,C28_=_C84 ,C33_=_C37 ,C33_=_C39 ,C33_=_C40 ,C33_=_C41 ,\nC33_=_C42 ,C33_=_C43 ,C33_=_C44 ,C33_=_C45 ,C33_=_C46 ,C33_=_C47 ,\nC33_=_C48 ,C33_=_C49 ,C33_=_C50 ,C33_=_C57 ,C33_=_C104 ,C33_=_C145 ,\nC33_=_C167 ,C33_=_C209 ,C33_=_C229 ,C33_=_C247 ,C33_=_C248 ,C33_=_C249 ,\nC33_=_C250 ,C37_=_C39 ,C37_=_C40 ,C37_=_C41 ,C37_=_C42 ,C37_=_C43 ,\nC37_=_C44 ,C37_=_C45 ,C37_=_C46 ,C37_=_C47 ,C37_=_C48 ,C37_=_C49 ,\nC37_=_C50 ,C37_=_C62 ,C37_=_C107 ,C37_=_C126 ,C37_=_C147 ,C37_=_C212 ,\nC37_=_C296 ,C37_=_C311 ,C37_=_C327 ,C37_=_C328 ,C37_=_C343 ,C39_=_C40 ,\nC39_=_C41 ,C39_=_C42 ,C39_=_C43 ,C39_=_C44 ,C39_=_C45 ,C39_=_C46 ,\nC39_=_C47 ,C39_=_C48 ,C39_=_C49 ,C39_=_C50 ,C39_=_C109 ,C39_=_C129 ,\nC39_=_C234 ,C39_=_C313 ,C39_=_C345 ,C40_=_C41 ,C40_=_C42 ,C40_=_C43 ,\nC40_=_C44 ,C40_=_C45 ,C40_=_C46 ,C40_=_C47 ,C40_=_C48 ,C40_=_C49 ,\nC40_=_C50 ,C40_=_C65 ,C40_=_C110 ,C40_=_C149 ,C40_=_C172 ,C40_=_C268 ,\nC40_=_C281 ,C40_=_C314 ,C40_=_C346 ,C41_=_C42 ,C41_=_C43 ,C41_=_C44 ,\nC41_=_C45 ,C41_=_C46 ,C41_=_C47 ,C41_=_C48 ,C41_=_C49 ,C41_=_C50 ,\nC41_=_C66 ,C41_=_C237 ,C41_=_C269 ,C41_=_C299 ,C41_=_C347 ,C42_=_C43 ,\nC42_=_C44 ,C42_=_C45 ,C42_=_C46 ,C42_=_C47 ,C42_=_C48 ,C42_=_C49 ,\nC42_=_C50 ,C42_=_C67 ,C42_=_C238 ,C42_=_C271 ,C42_=_C301 ,C42_=_C348 ,\nC43_=_C44 ,C43_=_C45 ,C43_=_C46 ,C43_=_C47 ,C43_=_C48 ,C43_=_C49 ,\nC43_=_C50 ,C43_=_C111 ,C43_=_C131 ,C43_=_C239 ,C43_=_C315 ,C43_=_C349 ,\nC44_=_C45 ,C44_=_C46 ,C44_=_C47 ,C44_=_C48 ,C44_=_C49 ,C44_=_C50 ,\nC44_=_C112 ,C44_=_C133 ,C44_=_C243 ,C44_=_C318 ,C44_=_C350 ,C45_=_C46 ,\nC45_=_C47 ,C45_=_C48 ,C45_=_C49 ,C45_=_C50 ,C45_=_C113 ,C45_=_C155 ,\nC45_=_C351 ,C46_=_C47 ,C46_=_C48 ,C46_=_C49 ,C46_=_C50 ,C46_=_C116 ,\nC46_=_C159 ,C46_=_C352 ,C47_=_C48 ,C47_=_C49 ,C47_=_C50 ,C47_=_C118 ,\nC47_=_C140 ,C47_=_C246 ,C47_=_C324 ,C47_=_C353 ,C47_=_C4036 ,C48_=_C49 ,\nC48_=_C50 ,C48_=_C119 ,C48_=_C162 ,C48_=_C354 ,C49_=_C50 ,C49_=_C120 ,\nC49_=_C163 ,C49_=_C355 ,C50_=_C121 ,C50_=_C164 ,C50_=_C185 ,C50_=_C228 ,\nC50_=_C295 ,C50_=_C356 ,C51_=_C54 ,C51_=_C57 ,C51_=_C62 ,C51_=_C65 ,\nC51_=_C66 ,C51_=_C67 ,C51_=_C68 ,C51_=_C69 ,C51_=_C70 ,C51_=_C71 ,\nC51_=_C72 ,C51_=_C74 ,C51_=_C75 ,C51_=_C76 ,C51_=_C78 ,C51_=_C80 ,\nC51_=_C81 ,C51_=_C82 ,C51_=_C84 ,C54_=_C57 ,C54_=_C62 ,C54_=_C65 ,\nC54_=_C66 ,C54_=_C67 ,C54_=_C68 ,C54_=_C69 ,C54_=_C70 ,C54_=_C71 ,\nC54_=_C72 ,C54_=_C74 ,C54_=_C165 ,C54_=_C186 ,C54_=_C188 ,C54_=_C189 ,\nC54_=_C190 ,C54_=_C191 ,C57_=_C62 ,C57_=_C65 ,C57_=_C66 ,C57_=_C67 ,\nC57_=_C68 ,C57_=_C69 ,C57_=_C70 ,C57_=_C71 ,C57_=_C72 ,C57_=_C74 ,\nC57_=_C104 ,C57_=_C145 ,C57_=_C167 ,C57_=_C209 ,C57_=_C229 ,C57_=_C247 ,\nC57_=_C248 ,C57_=_C249 ,C57_=_C250 ,C62_=_C65 ,C62_=_C66 ,C62_=_C67 ,\nC62_=_C68 ,C62_=_C69 ,C62_=_C70 ,C62_=_C71 ,C62_=_C72 ,C62_=_C74 ,\nC62_=_C107 ,C62_=_C126 ,C62_=_C147 ,C62_=_C212 ,C62_=_C296 ,C62_=_C311 ,\nC62_=_C327 ,C62_=_C328 ,C62_=_C343 ,C65_=_C66 ,C65_=_C67 ,C65_=_C68 ,\nC65_=_C69 ,C65_=_C70 ,C65_=_C71 ,C65_=_C72 ,C65_=_C74 ,C65_=_C110 ,\nC65_=_C149 ,C65_=_C172 ,C65_=_C268 ,C65_=_C281 ,C65_=_C314 ,C65_=_C346 ,\nC66_=_C67 ,C66_=_C68 ,C66_=_C69 ,C66_=_C70 ,C66_=_C71 ,C66_=_C72 ,\nC66_=_C74 ,C66_=_C237 ,C66_=_C269 ,C66_=_C299 ,C66_=_C347 ,C67_=_C68 ,\nC67_=_C69 ,C67_=_C70 ,C67_=_C71 ,C67_=_C72 ,C67_=_C74 ,C67_=_C238 ,\nC67_=_C271 ,C67_=_C301 ,C67_=_C348 ,C68_=_C69 ,C68_=_C70 ,C68_=_C71 ,\nC68_=_C72 ,C68_=_C74 ,C68_=_C130 ,C68_=_C217 ,C68_=_C302 ,C68_=_C473 ,\nC68_=_C2408 ,C69_=_C70 ,C69_=_C71 ,C69_=_C72 ,C69_=_C74 ,C69_=_C132 ,\nC69_=_C219 ,C69_=_C305 ,C69_=_C475 ,C69_=_C3073 ,C70_=_C71 ,C70_=_C72 ,\nC70_=_C74 ,C70_=_C176 ,C70_=_C274 ,C70_=_C286 ,C70_=_C316 ,C71_=_C72 ,\nC71_=_C74 ,C71_=_C177 ,C71_=_C275 ,C71_=_C287 ,C71_=_C317 ,C72_=_C74 ,\nC72_=_C137 ,C72_=_C224 ,C72_=_C306 ,C72_=_C483 ,C72_=_C3908 ,C74_=_C183 ,\nC74_=_C278 ,C74_=_C294 ,C74_=_C326 ,C75_=_C76 ,C75_=_C78 ,C75_=_C80 ,\nC75_=_C81 ,C75_=_C82 ,C75_=_C84 ,C75_=_C126 ,C75_=_C129 ,C75_=_C130 ,\nC75_=_C131 ,C75_=_C132 ,C75_=_C133 ,C75_=_C134 ,C75_=_C135 ,C75_=_C136 ,\nC75_=_C137 ,C75_=_C138 ,C75_=_C139 ,C75_=_C140 ,C75_=_C141 ,C76_=_C78 ,\nC76_=_C80 ,C76_=_C81 ,C76_=_C82 ,C76_=_C84 ,C76_=_C165 ,C76_=_C167 ,\nC76_=_C172 ,C76_=_C173 ,C76_=_C174 ,C76_=_C175 ,C76_=_C176 ,C76_=_C177 ,\nC76_=_C178 ,C76_=_C179 ,C76_=_C180 ,C76_=_C181 ,C76_=_C182 ,C76_=_C183 ,\nC76_=_C184 ,C76_=_C185 ,C78_=_C80 ,C78_=_C81 ,C78_=_C82 ,C78_=_C84 ,\nC78_=_C186 ,C78_=_C229 ,C78_=_C234 ,C78_=_C235 ,C78_=_C236 ,C78_=_C237 ,\nC78_=_C238 ,C78_=_C239 ,C78_=_C240 ,C78_=_C241 ,C78_=_C242 ,C78_=_C243 ,\nC78_=_C244 ,C78_=_C245 ,C78_=_C246 ,C80_=_C81 ,C80_=_C82 ,C80_=_C84 ,\nC80_=_C188 ,C80_=_C247 ,C80_=_C268 ,C80_=_C269 ,C80_=_C270 ,C80_=_C271 ,\nC80_=_C272 ,C80_=_C273 ,C80_=_C274 ,C80_=_C275 ,C80_=_C276 ,C80_=_C277 ,\nC80_=_C278</w:t>
      </w:r>
    </w:p>
    <w:p>
      <w:pPr>
        <w:pStyle w:val="PreformattedText"/>
        <w:bidi w:val="0"/>
        <w:spacing w:before="0" w:after="0"/>
        <w:jc w:val="left"/>
        <w:rPr/>
      </w:pPr>
      <w:r>
        <w:rPr/>
        <w:t xml:space="preserve"> </w:t>
      </w:r>
      <w:r>
        <w:rPr/>
        <w:t>,C80_=_C279 ,C81_=_C82 ,C81_=_C84 ,C81_=_C190 ,C81_=_C249 ,\nC81_=_C296 ,C81_=_C299 ,C81_=_C300 ,C81_=_C301 ,C81_=_C302 ,C81_=_C303 ,\nC81_=_C304 ,C81_=_C305 ,C81_=_C306 ,C81_=_C307 ,C81_=_C308 ,C81_=_C310 ,\nC82_=_C84 ,C82_=_C191 ,C82_=_C311 ,C82_=_C313 ,C82_=_C314 ,C82_=_C315 ,\nC82_=_C316 ,C82_=_C317 ,C82_=_C318 ,C82_=_C319 ,C82_=_C320 ,C82_=_C321 ,\nC82_=_C322 ,C82_=_C323 ,C82_=_C324 ,C82_=_C325 ,C82_=_C326 ,C84_=_C250 ,\nC84_=_C327 ,C84_=_C345 ,C84_=_C346 ,C84_=_C347 ,C84_=_C348 ,C84_=_C349 ,\nC84_=_C350 ,C84_=_C351 ,C84_=_C352 ,C84_=_C353 ,C84_=_C354 ,C84_=_C355 ,\nC84_=_C356 ,C104_=_C107 ,C104_=_C109 ,C104_=_C110 ,C104_=_C111 ,C104_=_C112 ,\nC104_=_C113 ,C104_=_C114 ,C104_=_C115 ,C104_=_C116 ,C104_=_C117 ,C104_=_C118 ,\nC104_=_C119 ,C104_=_C120 ,C104_=_C121 ,C104_=_C145 ,C104_=_C167 ,C104_=_C209 ,\nC104_=_C229 ,C104_=_C247 ,C104_=_C248 ,C104_=_C249 ,C104_=_C250 ,C107_=_C109 ,\nC107_=_C110 ,C107_=_C111 ,C107_=_C112 ,C107_=_C113 ,C107_=_C114 ,C107_=_C115 ,\nC107_=_C116 ,C107_=_C117 ,C107_=_C118 ,C107_=_C119 ,C107_=_C120 ,C107_=_C121 ,\nC107_=_C126 ,C107_=_C147 ,C107_=_C212 ,C107_=_C296 ,C107_=_C311 ,C107_=_C327 ,\nC107_=_C328 ,C107_=_C343 ,C109_=_C110 ,C109_=_C111 ,C109_=_C112 ,C109_=_C113 ,\nC109_=_C114 ,C109_=_C115 ,C109_=_C116 ,C109_=_C117 ,C109_=_C118 ,C109_=_C119 ,\nC109_=_C120 ,C109_=_C121 ,C109_=_C129 ,C109_=_C234 ,C109_=_C313 ,C109_=_C345 ,\nC110_=_C111 ,C110_=_C112 ,C110_=_C113 ,C110_=_C114 ,C110_=_C115 ,C110_=_C116 ,\nC110_=_C117 ,C110_=_C118 ,C110_=_C119 ,C110_=_C120 ,C110_=_C121 ,C110_=_C149 ,\nC110_=_C172 ,C110_=_C268 ,C110_=_C281 ,C110_=_C314 ,C110_=_C346 ,C111_=_C112 ,\nC111_=_C113 ,C111_=_C114 ,C111_=_C115 ,C111_=_C116 ,C111_=_C117 ,C111_=_C118 ,\nC111_=_C119 ,C111_=_C120 ,C111_=_C121 ,C111_=_C131 ,C111_=_C239 ,C111_=_C315 ,\nC111_=_C349 ,C112_=_C113 ,C112_=_C114 ,C112_=_C115 ,C112_=_C116 ,C112_=_C117 ,\nC112_=_C118 ,C112_=_C119 ,C112_=_C120 ,C112_=_C121 ,C112_=_C133 ,C112_=_C243 ,\nC112_=_C318 ,C112_=_C350 ,C113_=_C114 ,C113_=_C115 ,C113_=_C116 ,C113_=_C117 ,\nC113_=_C118 ,C113_=_C119 ,C113_=_C120 ,C113_=_C121 ,C113_=_C155 ,C113_=_C351 ,\nC114_=_C115 ,C114_=_C116 ,C114_=_C117 ,C114_=_C118 ,C114_=_C119 ,C114_=_C120 ,\nC114_=_C121 ,C114_=_C156 ,C114_=_C178 ,C114_=_C221 ,C114_=_C289 ,C115_=_C116 ,\nC115_=_C117 ,C115_=_C118 ,C115_=_C119 ,C115_=_C120 ,C115_=_C121 ,C115_=_C157 ,\nC115_=_C179 ,C115_=_C222 ,C115_=_C290 ,C116_=_C117 ,C116_=_C118 ,C116_=_C119 ,\nC116_=_C120 ,C116_=_C121 ,C116_=_C159 ,C116_=_C352 ,C117_=_C118 ,C117_=_C119 ,\nC117_=_C120 ,C117_=_C121 ,C117_=_C160 ,C117_=_C181 ,C117_=_C225 ,C117_=_C292 ,\nC118_=_C119 ,C118_=_C120 ,C118_=_C121 ,C118_=_C140 ,C118_=_C246 ,C118_=_C324 ,\nC118_=_C353 ,C118_=_C4036 ,C119_=_C120 ,C119_=_C121 ,C119_=_C162 ,C119_=_C354 ,\nC120_=_C121 ,C120_=_C163 ,C120_=_C355 ,C121_=_C164 ,C121_=_C185 ,C121_=_C228 ,\nC121_=_C295 ,C121_=_C356 ,C126_=_C129 ,C126_=_C130 ,C126_=_C131 ,C126_=_C132 ,\nC126_=_C133 ,C126_=_C134 ,C126_=_C135 ,C126_=_C136 ,C126_=_C137 ,C126_=_C138 ,\nC126_=_C139 ,C126_=_C140 ,C126_=_C141 ,C126_=_C147 ,C126_=_C212 ,C126_=_C296 ,\nC126_=_C311 ,C126_=_C327 ,C126_=_C328 ,C126_=_C343 ,C129_=_C130 ,C129_=_C131 ,\nC129_=_C132 ,C129_=_C133 ,C129_=_C134 ,C129_=_C135 ,C129_=_C136 ,C129_=_C137 ,\nC129_=_C138 ,C129_=_C139 ,C129_=_C140 ,C129_=_C141 ,C129_=_C234 ,C129_=_C313 ,\nC129_=_C345 ,C130_=_C131 ,C130_=_C132 ,C130_=_C133 ,C130_=_C134 ,C130_=_C135 ,\nC130_=_C136 ,C130_=_C137 ,C130_=_C138 ,C130_=_C139 ,C130_=_C140 ,C130_=_C141 ,\nC130_=_C217 ,C130_=_C302 ,C130_=_C473 ,C130_=_C2408 ,C131_=_C132 ,C131_=_C133 ,\nC131_=_C134 ,C131_=_C135 ,C131_=_C136 ,C131_=_C137 ,C131_=_C138 ,C131_=_C139 ,\nC131_=_C140 ,C131_=_C141 ,C131_=_C239 ,C131_=_C315 ,C131_=_C349 ,C132_=_C133 ,\nC132_=_C134 ,C132_=_C135 ,C132_=_C136 ,C132_=_C137 ,C132_=_C138 ,C132_=_C139 ,\nC132_=_C140 ,C132_=_C141 ,C132_=_C219 ,C132_=_C305 ,C132_=_C475 ,C132_=_C3073 ,\nC133_=_C134 ,C133_=_C135 ,C133_=_C136 ,C133_=_C137 ,C133_=_C138 ,C133_=_C139 ,\nC133_=_C140 ,C133_=_C141 ,C133_=_C243 ,C133_=_C318 ,C133_=_C350 ,C134_=_C135 ,\nC134_=_C136 ,C134_=_C137 ,C134_=_C138 ,C134_=_C139 ,C134_=_C140 ,C134_=_C141 ,\nC134_=_C319 ,C135_=_C136 ,C135_=_C137 ,C135_=_C138 ,C135_=_C139 ,C135_=_C140 ,\nC135_=_C141 ,C135_=_C320 ,C136_=_C137 ,C136_=_C138 ,C136_=_C139 ,C136_=_C140 ,\nC136_=_C141 ,C136_=_C321 ,C137_=_C138 ,C137_=_C139 ,C137_=_C140 ,C137_=_C141 ,\nC137_=_C224 ,C137_=_C306 ,C137_=_C483 ,C137_=_C3908 ,C138_=_C139 ,C138_=_C140 ,\nC138_=_C141 ,C138_=_C322 ,C139_=_C140 ,C139_=_C141 ,C139_=_C323 ,C140_=_C141 ,\nC140_=_C246 ,C140_=_C324 ,C140_=_C353 ,C140_=_C4036 ,C141_=_C325 ,C145_=_C147 ,\nC145_=_C149 ,C145_=_C150 ,C145_=_C151 ,C145_=_C152 ,C145_=_C153 ,C145_=_C154 ,\nC145_=_C155 ,C145_=_C156 ,C145_=_C157 ,C145_=_C158 ,C145_=_C159 ,C145_=_C160 ,\nC145_=_C161 ,C145_=_C162 ,C145_=_C163 ,C145_=_C164 ,C145_=_C167 ,C145_=_C209 ,\nC145_=_C229 ,C145_=_C247 ,C145_=_C248 ,C145_=_C249 ,C145_=_C250 ,C147_=_C149 ,\nC147_=_C150 ,C147_=_C151 ,C147_=_C152 ,C147_=_C153 ,C147_=_C154 ,C147_=_C155 ,\nC147_=_C156 ,C147_=_C157 ,C147_=_C158 ,C147_=_C159 ,C147_=_C160 ,C147_=_C161 ,\nC147_=_C162 ,C147_=_C163 ,C147_=_C164 ,C147_=_C212 ,C147_=_C296 ,C147_=_C311 ,\nC147_=_C327 ,C147_=_C328 ,C147_=_C343 ,C149_=_C150 ,C149_=_C151 ,C149_=_C152 ,\nC149_=_C153 ,C149_=_C154 ,C149_=_C155 ,C149_=_C156 ,C149_=_C157 ,C149_=_C158 ,\nC149_=_C159 ,C149_=_C160 ,C149_=_C161 ,C149_=_C162 ,C149_=_C163 ,C149_=_C164 ,\nC149_=_C172 ,C149_=_C268 ,C149_=_C281 ,C149_=_C314 ,C149_=_C346 ,C150_=_C151 ,\nC150_=_C152 ,C150_=_C153 ,C150_=_C154 ,C150_=_C155 ,C150_=_C156 ,C150_=_C157 ,\nC150_=_C158 ,C150_=_C159 ,C150_=_C160 ,C150_=_C161 ,C150_=_C162 ,C150_=_C163 ,\nC150_=_C164 ,C150_=_C214 ,C150_=_C282 ,C151_=_C152 ,C151_=_C153 ,C151_=_C154 ,\nC151_=_C155 ,C151_=_C156 ,C151_=_C157 ,C151_=_C158 ,C151_=_C159 ,C151_=_C160 ,\nC151_=_C161 ,C151_=_C162 ,C151_=_C163 ,C151_=_C164 ,C151_=_C215 ,C151_=_C283 ,\nC152_=_C153 ,C152_=_C154 ,C152_=_C155 ,C152_=_C156 ,C152_=_C157 ,C152_=_C158 ,\nC152_=_C159 ,C152_=_C160 ,C152_=_C161 ,C152_=_C162 ,C152_=_C163 ,C152_=_C164 ,\nC152_=_C216 ,C152_=_C284 ,C153_=_C154 ,C153_=_C155 ,C153_=_C156 ,C153_=_C157 ,\nC153_=_C158 ,C153_=_C159 ,C153_=_C160 ,C153_=_C161 ,C153_=_C162 ,C153_=_C163 ,\nC153_=_C164 ,C153_=_C218 ,C153_=_C285 ,C153_=_C474 ,C153_=_C2673 ,C154_=_C155 ,\nC154_=_C156 ,C154_=_C157 ,C154_=_C158 ,C154_=_C159 ,C154_=_C160 ,C154_=_C161 ,\nC154_=_C162 ,C154_=_C163 ,C154_=_C164 ,C154_=_C220 ,C154_=_C288 ,C155_=_C156 ,\nC155_=_C157 ,C155_=_C158 ,C155_=_C159 ,C155_=_C160 ,C155_=_C161 ,C155_=_C162 ,\nC155_=_C163 ,C155_=_C164 ,C155_=_C351 ,C156_=_C157 ,C156_=_C158 ,C156_=_C159 ,\nC156_=_C160 ,C156_=_C161 ,C156_=_C162 ,C156_=_C163 ,C156_=_C164 ,C156_=_C178 ,\nC156_=_C221 ,C156_=_C289 ,C157_=_C158 ,C157_=_C159 ,C157_=_C160 ,C157_=_C161 ,\nC157_=_C162 ,C157_=_C163 ,C157_=_C164 ,C157_=_C179 ,C157_=_C222 ,C157_=_C290 ,\nC158_=_C159 ,C158_=_C160 ,C158_=_C161 ,C158_=_C162 ,C158_=_C163 ,C158_=_C164 ,\nC158_=_C223 ,C158_=_C291 ,C159_=_C160 ,C159_=_C161 ,C159_=_C162 ,C159_=_C163 ,\nC159_=_C164 ,C159_=_C352 ,C160_=_C161 ,C160_=_C162 ,C160_=_C163 ,C160_=_C164 ,\nC160_=_C181 ,C160_=_C225 ,C160_=_C292 ,C161_=_C162 ,C161_=_C163 ,C161_=_C164 ,\nC161_=_C226 ,C161_=_C293 ,C162_=_C163 ,C162_=_C164 ,C162_=_C354 ,C163_=_C164 ,\nC163_=_C355 ,C164_=_C185 ,C164_=_C228 ,C164_=_C295 ,C164_=_C356 ,C165_=_C167 ,\nC165_=_C172 ,C165_=_C173 ,C165_=_C174 ,C165_=_C175 ,C165_=_C176 ,C165_=_C177 ,\nC165_=_C178 ,C165_=_C179 ,C165_=_C180 ,C165_=_C181 ,C165_=_C182 ,C165_=_C183 ,\nC165_=_C184 ,C165_=_C185 ,C165_=_C186 ,C165_=_C188 ,C165_=_C189 ,C165_=_C190 ,\nC165_=_C191 ,C167_=_C172 ,C167_=_C173 ,C167_=_C174 ,C167_=_C175 ,C167_=_C176 ,\nC167_=_C177 ,C167_=_C178 ,C167_=_C179 ,C167_=_C180 ,C167_=_C181 ,C167_=_C182 ,\nC167_=_C183 ,C167_=_C184 ,C167_=_C185 ,C167_=_C209 ,C167_=_C229 ,C167_=_C247 ,\nC167_=_C248 ,C167_=_C249 ,C167_=_C250 ,C172_=_C173 ,C172_=_C174 ,C172_=_C175 ,\nC172_=_C176 ,C172_=_C177 ,C172_=_C178 ,C172_=_C179 ,C172_=_C180 ,C172_=_C181 ,\nC172_=_C182 ,C172_=_C183 ,C172_=_C184 ,C172_=_C185 ,C172_=_C268 ,C172_=_C281 ,\nC172_=_C314 ,C172_=_C346 ,C173_=_C174 ,C173_=_C175 ,C173_=_C176 ,C173_=_C177 ,\nC173_=_C178 ,C173_=_C179 ,C173_=_C180 ,C173_=_C181 ,C173_=_C182 ,C173_=_C183 ,\nC173_=_C184 ,C173_=_C185 ,C173_=_C270 ,C173_=_C300 ,C174_=_C175 ,C174_=_C176 ,\nC174_=_C177 ,C174_=_C178 ,C174_=_C179 ,C174_=_C180 ,C174_=_C181 ,C174_=_C182 ,\nC174_=_C183 ,C174_=_C184 ,C174_=_C185 ,C174_=_C272 ,C174_=_C303 ,C175_=_C176 ,\nC175_=_C177 ,C175_=_C178 ,C175_=_C179 ,C175_=_C180 ,C175_=_C181 ,C175_=_C182 ,\nC175_=_C183 ,C175_=_C184 ,C175_=_C185 ,C175_=_C273 ,C175_=_C304 ,C176_=_C177 ,\nC176_=_C178 ,C176_=_C179 ,C176_=_C180 ,C176_=_C181 ,C176_=_C182 ,C176_=_C183 ,\nC176_=_C184 ,C176_=_C185 ,C176_=_C274 ,C176_=_C286 ,C176_=_C316 ,C177_=_C178 ,\nC177_=_C179 ,C177_=_C180 ,C177_=_C181 ,C177_=_C182 ,C177_=_C183 ,C177_=_C184 ,\nC177_=_C185 ,C177_=_C275 ,C177_=_C287 ,C177_=_C317 ,C178_=_C179 ,C178_=_C180 ,\nC178_=_C181 ,C178_=_C182 ,C178_=_C183 ,C178_=_C184 ,C178_=_C185 ,C178_=_C221 ,\nC178_=_C289 ,C179_=_C180 ,C179_=_C181 ,C179_=_C182 ,C179_=_C183 ,C179_=_C184 ,\nC179_=_C185 ,C179_=_C222 ,C179_=_C290 ,C180_=_C181 ,C180_=_C182 ,C180_=_C183 ,\nC180_=_C184 ,C180_=_C185 ,C180_=_C276 ,C180_=_C307 ,C180_=_C3925 ,C181_=_C182 ,\nC181_=_C183 ,C181_=_C184 ,C181_=_C185 ,C181_=_C225 ,C181_=_C292 ,C182_=_C183 ,\nC182_=_C184 ,C182_=_C185 ,C182_=_C277 ,C182_=_C308 ,C183_=_C184 ,C183_=_C185 ,\nC183_=_C278 ,C183_=_C294 ,C183_=_C326 ,C184_=_C185 ,C184_=_C279 ,C184_=_C310 ,\nC185_=_C228 ,C185_=_C295 ,C185_=_C356 ,C186_=_C188 ,C186_=_C189 ,C186_=_C190 ,\nC186_=_C191 ,C186_=_C229 ,C186_=_C234 ,C186_=_C235 ,C186_=_C236 ,C186_=_C237 ,\nC186_=_C238 ,C186_=_C239 ,C186_=_C240 ,C186_=_C241 ,C186_=_C242 ,C186_=_C243 ,\nC186_=_C244 ,C186_=_C245 ,C186_=_C246 ,C188_=_C189 ,C188_=_C190 ,C188_=_C191 ,\nC188_=_C247 ,C188_=_C268 ,C188_=_C269 ,C188_=_C270 ,C188_=_C271 ,C188_=_C272 ,\nC188_=_C273 ,C188_=_C274 ,C188_=_C275</w:t>
      </w:r>
    </w:p>
    <w:p>
      <w:pPr>
        <w:pStyle w:val="PreformattedText"/>
        <w:bidi w:val="0"/>
        <w:spacing w:before="0" w:after="0"/>
        <w:jc w:val="left"/>
        <w:rPr/>
      </w:pPr>
      <w:r>
        <w:rPr/>
        <w:t xml:space="preserve"> </w:t>
      </w:r>
      <w:r>
        <w:rPr/>
        <w:t>,C188_=_C276 ,C188_=_C277 ,C188_=_C278 ,\nC188_=_C279 ,C189_=_C190 ,C189_=_C191 ,C189_=_C248 ,C189_=_C281 ,C189_=_C282 ,\nC189_=_C283 ,C189_=_C284 ,C189_=_C285 ,C189_=_C286 ,C189_=_C287 ,C189_=_C288 ,\nC189_=_C289 ,C189_=_C290 ,C189_=_C291 ,C189_=_C292 ,C189_=_C293 ,C189_=_C294 ,\nC189_=_C295 ,C190_=_C191 ,C190_=_C249 ,C190_=_C296 ,C190_=_C299 ,C190_=_C300 ,\nC190_=_C301 ,C190_=_C302 ,C190_=_C303 ,C190_=_C304 ,C190_=_C305 ,C190_=_C306 ,\nC190_=_C307 ,C190_=_C308 ,C190_=_C310 ,C191_=_C311 ,C191_=_C313 ,C191_=_C314 ,\nC191_=_C315 ,C191_=_C316 ,C191_=_C317 ,C191_=_C318 ,C191_=_C319 ,C191_=_C320 ,\nC191_=_C321 ,C191_=_C322 ,C191_=_C323 ,C191_=_C324 ,C191_=_C325 ,C191_=_C326 ,\nC209_=_C212 ,C209_=_C214 ,C209_=_C215 ,C209_=_C216 ,C209_=_C217 ,C209_=_C218 ,\nC209_=_C219 ,C209_=_C220 ,C209_=_C221 ,C209_=_C222 ,C209_=_C223 ,C209_=_C224 ,\nC209_=_C225 ,C209_=_C226 ,C209_=_C228 ,C209_=_C229 ,C209_=_C247 ,C209_=_C248 ,\nC209_=_C249 ,C209_=_C250 ,C212_=_C214 ,C212_=_C215 ,C212_=_C216 ,C212_=_C217 ,\nC212_=_C218 ,C212_=_C219 ,C212_=_C220 ,C212_=_C221 ,C212_=_C222 ,C212_=_C223 ,\nC212_=_C224 ,C212_=_C225 ,C212_=_C226 ,C212_=_C228 ,C212_=_C296 ,C212_=_C311 ,\nC212_=_C327 ,C212_=_C328 ,C212_=_C343 ,C214_=_C215 ,C214_=_C216 ,C214_=_C217 ,\nC214_=_C218 ,C214_=_C219 ,C214_=_C220 ,C214_=_C221 ,C214_=_C222 ,C214_=_C223 ,\nC214_=_C224 ,C214_=_C225 ,C214_=_C226 ,C214_=_C228 ,C214_=_C282 ,C215_=_C216 ,\nC215_=_C217 ,C215_=_C218 ,C215_=_C219 ,C215_=_C220 ,C215_=_C221 ,C215_=_C222 ,\nC215_=_C223 ,C215_=_C224 ,C215_=_C225 ,C215_=_C226 ,C215_=_C228 ,C215_=_C283 ,\nC216_=_C217 ,C216_=_C218 ,C216_=_C219 ,C216_=_C220 ,C216_=_C221 ,C216_=_C222 ,\nC216_=_C223 ,C216_=_C224 ,C216_=_C225 ,C216_=_C226 ,C216_=_C228 ,C216_=_C284 ,\nC217_=_C218 ,C217_=_C219 ,C217_=_C220 ,C217_=_C221 ,C217_=_C222 ,C217_=_C223 ,\nC217_=_C224 ,C217_=_C225 ,C217_=_C226 ,C217_=_C228 ,C217_=_C302 ,C217_=_C473 ,\nC217_=_C2408 ,C218_=_C219 ,C218_=_C220 ,C218_=_C221 ,C218_=_C222 ,C218_=_C223 ,\nC218_=_C224 ,C218_=_C225 ,C218_=_C226 ,C218_=_C228 ,C218_=_C285 ,C218_=_C474 ,\nC218_=_C2673 ,C219_=_C220 ,C219_=_C221 ,C219_=_C222 ,C219_=_C223 ,C219_=_C224 ,\nC219_=_C225 ,C219_=_C226 ,C219_=_C228 ,C219_=_C305 ,C219_=_C475 ,C219_=_C3073 ,\nC220_=_C221 ,C220_=_C222 ,C220_=_C223 ,C220_=_C224 ,C220_=_C225 ,C220_=_C226 ,\nC220_=_C228 ,C220_=_C288 ,C221_=_C222 ,C221_=_C223 ,C221_=_C224 ,C221_=_C225 ,\nC221_=_C226 ,C221_=_C228 ,C221_=_C289 ,C222_=_C223 ,C222_=_C224 ,C222_=_C225 ,\nC222_=_C226 ,C222_=_C228 ,C222_=_C290 ,C223_=_C224 ,C223_=_C225 ,C223_=_C226 ,\nC223_=_C228 ,C223_=_C291 ,C224_=_C225 ,C224_=_C226 ,C224_=_C228 ,C224_=_C306 ,\nC224_=_C483 ,C224_=_C3908 ,C225_=_C226 ,C225_=_C228 ,C225_=_C292 ,C226_=_C228 ,\nC226_=_C293 ,C228_=_C295 ,C228_=_C356 ,C229_=_C234 ,C229_=_C235 ,C229_=_C236 ,\nC229_=_C237 ,C229_=_C238 ,C229_=_C239 ,C229_=_C240 ,C229_=_C241 ,C229_=_C242 ,\nC229_=_C243 ,C229_=_C244 ,C229_=_C245 ,C229_=_C246 ,C229_=_C247 ,C229_=_C248 ,\nC229_=_C249 ,C229_=_C250 ,C234_=_C235 ,C234_=_C236 ,C234_=_C237 ,C234_=_C238 ,\nC234_=_C239 ,C234_=_C240 ,C234_=_C241 ,C234_=_C242 ,C234_=_C243 ,C234_=_C244 ,\nC234_=_C245 ,C234_=_C246 ,C234_=_C313 ,C234_=_C345 ,C235_=_C236 ,C235_=_C237 ,\nC235_=_C238 ,C235_=_C239 ,C235_=_C240 ,C235_=_C241 ,C235_=_C242 ,C235_=_C243 ,\nC235_=_C244 ,C235_=_C245 ,C235_=_C246 ,C236_=_C237 ,C236_=_C238 ,C236_=_C239 ,\nC236_=_C240 ,C236_=_C241 ,C236_=_C242 ,C236_=_C243 ,C236_=_C244 ,C236_=_C245 ,\nC236_=_C246 ,C237_=_C238 ,C237_=_C239 ,C237_=_C240 ,C237_=_C241 ,C237_=_C242 ,\nC237_=_C243 ,C237_=_C244 ,C237_=_C245 ,C237_=_C246 ,C237_=_C269 ,C237_=_C299 ,\nC237_=_C347 ,C238_=_C239 ,C238_=_C240 ,C238_=_C241 ,C238_=_C242 ,C238_=_C243 ,\nC238_=_C244 ,C238_=_C245 ,C238_=_C246 ,C238_=_C271 ,C238_=_C301 ,C238_=_C348 ,\nC239_=_C240 ,C239_=_C241 ,C239_=_C242 ,C239_=_C243 ,C239_=_C244 ,C239_=_C245 ,\nC239_=_C246 ,C239_=_C315 ,C239_=_C349 ,C240_=_C241 ,C240_=_C242 ,C240_=_C243 ,\nC240_=_C244 ,C240_=_C245 ,C240_=_C246 ,C241_=_C242 ,C241_=_C243 ,C241_=_C244 ,\nC241_=_C245 ,C241_=_C246 ,C242_=_C243 ,C242_=_C244 ,C242_=_C245 ,C242_=_C246 ,\nC243_=_C244 ,C243_=_C245 ,C243_=_C246 ,C243_=_C318 ,C243_=_C350 ,C244_=_C245 ,\nC244_=_C246 ,C245_=_C246 ,C246_=_C324 ,C246_=_C353 ,C246_=_C4036 ,C247_=_C248 ,\nC247_=_C249 ,C247_=_C250 ,C247_=_C268 ,C247_=_C269 ,C247_=_C270 ,C247_=_C271 ,\nC247_=_C272 ,C247_=_C273 ,C247_=_C274 ,C247_=_C275 ,C247_=_C276 ,C247_=_C277 ,\nC247_=_C278 ,C247_=_C279 ,C248_=_C249 ,C248_=_C250 ,C248_=_C281 ,C248_=_C282 ,\nC248_=_C283 ,C248_=_C284 ,C248_=_C285 ,C248_=_C286 ,C248_=_C287 ,C248_=_C288 ,\nC248_=_C289 ,C248_=_C290 ,C248_=_C291 ,C248_=_C292 ,C248_=_C293 ,C248_=_C294 ,\nC248_=_C295 ,C249_=_C250 ,C249_=_C296 ,C249_=_C299 ,C249_=_C300 ,C249_=_C301 ,\nC249_=_C302 ,C249_=_C303 ,C249_=_C304 ,C249_=_C305 ,C249_=_C306 ,C249_=_C307 ,\nC249_=_C308 ,C249_=_C310 ,C250_=_C327 ,C250_=_C345 ,C250_=_C346 ,C250_=_C347 ,\nC250_=_C348 ,C250_=_C349 ,C250_=_C350 ,C250_=_C351 ,C250_=_C352 ,C250_=_C353 ,\nC250_=_C354 ,C250_=_C355 ,C250_=_C356 ,C268_=_C269 ,C268_=_C270 ,C268_=_C271 ,\nC268_=_C272 ,C268_=_C273 ,C268_=_C274 ,C268_=_C275 ,C268_=_C276 ,C268_=_C277 ,\nC268_=_C278 ,C268_=_C279 ,C268_=_C281 ,C268_=_C314 ,C268_=_C346 ,C269_=_C270 ,\nC269_=_C271 ,C269_=_C272 ,C269_=_C273 ,C269_=_C274 ,C269_=_C275 ,C269_=_C276 ,\nC269_=_C277 ,C269_=_C278 ,C269_=_C279 ,C269_=_C299 ,C269_=_C347 ,C270_=_C271 ,\nC270_=_C272 ,C270_=_C273 ,C270_=_C274 ,C270_=_C275 ,C270_=_C276 ,C270_=_C277 ,\nC270_=_C278 ,C270_=_C279 ,C270_=_C300 ,C271_=_C272 ,C271_=_C273 ,C271_=_C274 ,\nC271_=_C275 ,C271_=_C276 ,C271_=_C277 ,C271_=_C278 ,C271_=_C279 ,C271_=_C301 ,\nC271_=_C348 ,C272_=_C273 ,C272_=_C274 ,C272_=_C275 ,C272_=_C276 ,C272_=_C277 ,\nC272_=_C278 ,C272_=_C279 ,C272_=_C303 ,C273_=_C274 ,C273_=_C275 ,C273_=_C276 ,\nC273_=_C277 ,C273_=_C278 ,C273_=_C279 ,C273_=_C304 ,C274_=_C275 ,C274_=_C276 ,\nC274_=_C277 ,C274_=_C278 ,C274_=_C279 ,C274_=_C286 ,C274_=_C316 ,C275_=_C276 ,\nC275_=_C277 ,C275_=_C278 ,C275_=_C279 ,C275_=_C287 ,C275_=_C317 ,C276_=_C277 ,\nC276_=_C278 ,C276_=_C279 ,C276_=_C307 ,C276_=_C3925 ,C277_=_C278 ,C277_=_C279 ,\nC277_=_C308 ,C278_=_C279 ,C278_=_C294 ,C278_=_C326 ,C279_=_C310 ,C281_=_C282 ,\nC281_=_C283 ,C281_=_C284 ,C281_=_C285 ,C281_=_C286 ,C281_=_C287 ,C281_=_C288 ,\nC281_=_C289 ,C281_=_C290 ,C281_=_C291 ,C281_=_C292 ,C281_=_C293 ,C281_=_C294 ,\nC281_=_C295 ,C281_=_C314 ,C281_=_C346 ,C282_=_C283 ,C282_=_C284 ,C282_=_C285 ,\nC282_=_C286 ,C282_=_C287 ,C282_=_C288 ,C282_=_C289 ,C282_=_C290 ,C282_=_C291 ,\nC282_=_C292 ,C282_=_C293 ,C282_=_C294 ,C282_=_C295 ,C283_=_C284 ,C283_=_C285 ,\nC283_=_C286 ,C283_=_C287 ,C283_=_C288 ,C283_=_C289 ,C283_=_C290 ,C283_=_C291 ,\nC283_=_C292 ,C283_=_C293 ,C283_=_C294 ,C283_=_C295 ,C284_=_C285 ,C284_=_C286 ,\nC284_=_C287 ,C284_=_C288 ,C284_=_C289 ,C284_=_C290 ,C284_=_C291 ,C284_=_C292 ,\nC284_=_C293 ,C284_=_C294 ,C284_=_C295 ,C285_=_C286 ,C285_=_C287 ,C285_=_C288 ,\nC285_=_C289 ,C285_=_C290 ,C285_=_C291 ,C285_=_C292 ,C285_=_C293 ,C285_=_C294 ,\nC285_=_C295 ,C285_=_C474 ,C285_=_C2673 ,C286_=_C287 ,C286_=_C288 ,C286_=_C289 ,\nC286_=_C290 ,C286_=_C291 ,C286_=_C292 ,C286_=_C293 ,C286_=_C294 ,C286_=_C295 ,\nC286_=_C316 ,C287_=_C288 ,C287_=_C289 ,C287_=_C290 ,C287_=_C291 ,C287_=_C292 ,\nC287_=_C293 ,C287_=_C294 ,C287_=_C295 ,C287_=_C317 ,C288_=_C289 ,C288_=_C290 ,\nC288_=_C291 ,C288_=_C292 ,C288_=_C293 ,C288_=_C294 ,C288_=_C295 ,C289_=_C290 ,\nC289_=_C291 ,C289_=_C292 ,C289_=_C293 ,C289_=_C294 ,C289_=_C295 ,C290_=_C291 ,\nC290_=_C292 ,C290_=_C293 ,C290_=_C294 ,C290_=_C295 ,C291_=_C292 ,C291_=_C293 ,\nC291_=_C294 ,C291_=_C295 ,C292_=_C293 ,C292_=_C294 ,C292_=_C295 ,C293_=_C294 ,\nC293_=_C295 ,C294_=_C295 ,C294_=_C326 ,C295_=_C356 ,C296_=_C299 ,C296_=_C300 ,\nC296_=_C301 ,C296_=_C302 ,C296_=_C303 ,C296_=_C304 ,C296_=_C305 ,C296_=_C306 ,\nC296_=_C307 ,C296_=_C308 ,C296_=_C310 ,C296_=_C311 ,C296_=_C327 ,C296_=_C328 ,\nC296_=_C343 ,C299_=_C300 ,C299_=_C301 ,C299_=_C302 ,C299_=_C303 ,C299_=_C304 ,\nC299_=_C305 ,C299_=_C306 ,C299_=_C307 ,C299_=_C308 ,C299_=_C310 ,C299_=_C347 ,\nC300_=_C301 ,C300_=_C302 ,C300_=_C303 ,C300_=_C304 ,C300_=_C305 ,C300_=_C306 ,\nC300_=_C307 ,C300_=_C308 ,C300_=_C310 ,C301_=_C302 ,C301_=_C303 ,C301_=_C304 ,\nC301_=_C305 ,C301_=_C306 ,C301_=_C307 ,C301_=_C308 ,C301_=_C310 ,C301_=_C348 ,\nC302_=_C303 ,C302_=_C304 ,C302_=_C305 ,C302_=_C306 ,C302_=_C307 ,C302_=_C308 ,\nC302_=_C310 ,C302_=_C473 ,C302_=_C2408 ,C303_=_C304 ,C303_=_C305 ,C303_=_C306 ,\nC303_=_C307 ,C303_=_C308 ,C303_=_C310 ,C304_=_C305 ,C304_=_C306 ,C304_=_C307 ,\nC304_=_C308 ,C304_=_C310 ,C305_=_C306 ,C305_=_C307 ,C305_=_C308 ,C305_=_C310 ,\nC305_=_C475 ,C305_=_C3073 ,C306_=_C307 ,C306_=_C308 ,C306_=_C310 ,C306_=_C483 ,\nC306_=_C3908 ,C307_=_C308 ,C307_=_C310 ,C307_=_C3925 ,C308_=_C310 ,C311_=_C313 ,\nC311_=_C314 ,C311_=_C315 ,C311_=_C316 ,C311_=_C317 ,C311_=_C318 ,C311_=_C319 ,\nC311_=_C320 ,C311_=_C321 ,C311_=_C322 ,C311_=_C323 ,C311_=_C324 ,C311_=_C325 ,\nC311_=_C326 ,C311_=_C327 ,C311_=_C328 ,C311_=_C343 ,C313_=_C314 ,C313_=_C315 ,\nC313_=_C316 ,C313_=_C317 ,C313_=_C318 ,C313_=_C319 ,C313_=_C320 ,C313_=_C321 ,\nC313_=_C322 ,C313_=_C323 ,C313_=_C324 ,C313_=_C325 ,C313_=_C326 ,C313_=_C345 ,\nC314_=_C315 ,C314_=_C316 ,C314_=_C317 ,C314_=_C318 ,C314_=_C319 ,C314_=_C320 ,\nC314_=_C321 ,C314_=_C322 ,C314_=_C323 ,C314_=_C324 ,C314_=_C325 ,C314_=_C326 ,\nC314_=_C346 ,C315_=_C316 ,C315_=_C317 ,C315_=_C318 ,C315_=_C319 ,C315_=_C320 ,\nC315_=_C321 ,C315_=_C322 ,C315_=_C323 ,C315_=_C324 ,C315_=_C325 ,C315_=_C326 ,\nC315_=_C349 ,C316_=_C317 ,C316_=_C318 ,C316_=_C319 ,C316_=_C320 ,C316_=_C321 ,\nC316_=_C322 ,C316_=_C323 ,C316_=_C324 ,C316_=_C325 ,C316_=_C326 ,C317_=_C318 ,\nC317_=_C319 ,C317_=_C320 ,C317_=_C321 ,C317_=_C322 ,C317_=_C323 ,C317_=_C324 ,\nC317_=_C325 ,C317_=_C326 ,C318_=_C319 ,C318_=_C320 ,C318_=_C321 ,C318_=_C322 ,\nC318_=_C323 ,C318_=_C324 ,C318_=_C325 ,C318_=_C326 ,C318_=_C350 ,C319_=_C320 ,\nC319_=_C321 ,C319_=_C322 ,C319_=_C323 ,C319_=_C324 ,C319_=_C325 ,C319_=_C326 ,\nC320_=_C321</w:t>
      </w:r>
    </w:p>
    <w:p>
      <w:pPr>
        <w:pStyle w:val="PreformattedText"/>
        <w:bidi w:val="0"/>
        <w:spacing w:before="0" w:after="0"/>
        <w:jc w:val="left"/>
        <w:rPr/>
      </w:pPr>
      <w:r>
        <w:rPr/>
        <w:t xml:space="preserve"> </w:t>
      </w:r>
      <w:r>
        <w:rPr/>
        <w:t>,C320_=_C322 ,C320_=_C323 ,C320_=_C324 ,C320_=_C325 ,C320_=_C326 ,\nC321_=_C322 ,C321_=_C323 ,C321_=_C324 ,C321_=_C325 ,C321_=_C326 ,C322_=_C323 ,\nC322_=_C324 ,C322_=_C325 ,C322_=_C326 ,C323_=_C324 ,C323_=_C325 ,C323_=_C326 ,\nC324_=_C325 ,C324_=_C326 ,C324_=_C353 ,C324_=_C4036 ,C325_=_C326 ,C327_=_C328 ,\nC327_=_C343 ,C327_=_C345 ,C327_=_C346 ,C327_=_C347 ,C327_=_C348 ,C327_=_C349 ,\nC327_=_C350 ,C327_=_C351 ,C327_=_C352 ,C327_=_C353 ,C327_=_C354 ,C327_=_C355 ,\nC327_=_C356 ,C328_=_C343 ,C328_=_C468 ,C328_=_C469 ,C328_=_C470 ,C328_=_C471 ,\nC328_=_C472 ,C328_=_C473 ,C328_=_C474 ,C328_=_C475 ,C328_=_C476 ,C328_=_C477 ,\nC328_=_C478 ,C328_=_C479 ,C328_=_C480 ,C328_=_C481 ,C328_=_C482 ,C328_=_C483 ,\nC328_=_C484 ,C328_=_C485 ,C343_=_C541 ,C343_=_C695 ,C343_=_C804 ,C343_=_C902 ,\nC343_=_C1068 ,C343_=_C1691 ,C343_=_C2020 ,C343_=_C2408 ,C343_=_C2673 ,C343_=_C3073 ,\nC343_=_C3166 ,C343_=_C3294 ,C343_=_C3420 ,C343_=_C3488 ,C343_=_C3802 ,C343_=_C3906 ,\nC343_=_C3908 ,C343_=_C3925 ,C343_=_C4036 ,C345_=_C346 ,C345_=_C347 ,C345_=_C348 ,\nC345_=_C349 ,C345_=_C350 ,C345_=_C351 ,C345_=_C352 ,C345_=_C353 ,C345_=_C354 ,\nC345_=_C355 ,C345_=_C356 ,C346_=_C347 ,C346_=_C348 ,C346_=_C349 ,C346_=_C350 ,\nC346_=_C351 ,C346_=_C352 ,C346_=_C353 ,C346_=_C354 ,C346_=_C355 ,C346_=_C356 ,\nC347_=_C348 ,C347_=_C349 ,C347_=_C350 ,C347_=_C351 ,C347_=_C352 ,C347_=_C353 ,\nC347_=_C354 ,C347_=_C355 ,C347_=_C356 ,C348_=_C349 ,C348_=_C350 ,C348_=_C351 ,\nC348_=_C352 ,C348_=_C353 ,C348_=_C354 ,C348_=_C355 ,C348_=_C356 ,C349_=_C350 ,\nC349_=_C351 ,C349_=_C352 ,C349_=_C353 ,C349_=_C354 ,C349_=_C355 ,C349_=_C356 ,\nC350_=_C351 ,C350_=_C352 ,C350_=_C353 ,C350_=_C354 ,C350_=_C355 ,C350_=_C356 ,\nC351_=_C352 ,C351_=_C353 ,C351_=_C354 ,C351_=_C355 ,C351_=_C356 ,C352_=_C353 ,\nC352_=_C354 ,C352_=_C355 ,C352_=_C356 ,C353_=_C354 ,C353_=_C355 ,C353_=_C356 ,\nC353_=_C4036 ,C354_=_C355 ,C354_=_C356 ,C355_=_C356 ,C468_=_C469 ,C468_=_C470 ,\nC468_=_C471 ,C468_=_C472 ,C468_=_C473 ,C468_=_C474 ,C468_=_C475 ,C468_=_C476 ,\nC468_=_C477 ,C468_=_C478 ,C468_=_C479 ,C468_=_C480 ,C468_=_C481 ,C468_=_C482 ,\nC468_=_C483 ,C468_=_C484 ,C468_=_C485 ,C468_=_C902 ,C469_=_C470 ,C469_=_C471 ,\nC469_=_C472 ,C469_=_C473 ,C469_=_C474 ,C469_=_C475 ,C469_=_C476 ,C469_=_C477 ,\nC469_=_C478 ,C469_=_C479 ,C469_=_C480 ,C469_=_C481 ,C469_=_C482 ,C469_=_C483 ,\nC469_=_C484 ,C469_=_C485 ,C469_=_C1068 ,C470_=_C471 ,C470_=_C472 ,C470_=_C473 ,\nC470_=_C474 ,C470_=_C475 ,C470_=_C476 ,C470_=_C477 ,C470_=_C478 ,C470_=_C479 ,\nC470_=_C480 ,C470_=_C481 ,C470_=_C482 ,C470_=_C483 ,C470_=_C484 ,C470_=_C485 ,\nC471_=_C472 ,C471_=_C473 ,C471_=_C474 ,C471_=_C475 ,C471_=_C476 ,C471_=_C477 ,\nC471_=_C478 ,C471_=_C479 ,C471_=_C480 ,C471_=_C481 ,C471_=_C482 ,C471_=_C483 ,\nC471_=_C484 ,C471_=_C485 ,C472_=_C473 ,C472_=_C474 ,C472_=_C475 ,C472_=_C476 ,\nC472_=_C477 ,C472_=_C478 ,C472_=_C479 ,C472_=_C480 ,C472_=_C481 ,C472_=_C482 ,\nC472_=_C483 ,C472_=_C484 ,C472_=_C485 ,C473_=_C474 ,C473_=_C475 ,C473_=_C476 ,\nC473_=_C477 ,C473_=_C478 ,C473_=_C479 ,C473_=_C480 ,C473_=_C481 ,C473_=_C482 ,\nC473_=_C483 ,C473_=_C484 ,C473_=_C485 ,C473_=_C2408 ,C474_=_C475 ,C474_=_C476 ,\nC474_=_C477 ,C474_=_C478 ,C474_=_C479 ,C474_=_C480 ,C474_=_C481 ,C474_=_C482 ,\nC474_=_C483 ,C474_=_C484 ,C474_=_C485 ,C474_=_C2673 ,C475_=_C476 ,C475_=_C477 ,\nC475_=_C478 ,C475_=_C479 ,C475_=_C480 ,C475_=_C481 ,C475_=_C482 ,C475_=_C483 ,\nC475_=_C484 ,C475_=_C485 ,C475_=_C3073 ,C476_=_C477 ,C476_=_C478 ,C476_=_C479 ,\nC476_=_C480 ,C476_=_C481 ,C476_=_C482 ,C476_=_C483 ,C476_=_C484 ,C476_=_C485 ,\nC476_=_C3166 ,C477_=_C478 ,C477_=_C479 ,C477_=_C480 ,C477_=_C481 ,C477_=_C482 ,\nC477_=_C483 ,C477_=_C484 ,C477_=_C485 ,C478_=_C479 ,C478_=_C480 ,C478_=_C481 ,\nC478_=_C482 ,C478_=_C483 ,C478_=_C484 ,C478_=_C485 ,C478_=_C3294 ,C479_=_C480 ,\nC479_=_C481 ,C479_=_C482 ,C479_=_C483 ,C479_=_C484 ,C479_=_C485 ,C479_=_C3420 ,\nC480_=_C481 ,C480_=_C482 ,C480_=_C483 ,C480_=_C484 ,C480_=_C485 ,C481_=_C482 ,\nC481_=_C483 ,C481_=_C484 ,C481_=_C485 ,C481_=_C3802 ,C482_=_C483 ,C482_=_C484 ,\nC482_=_C485 ,C482_=_C3906 ,C483_=_C484 ,C483_=_C485 ,C483_=_C3908 ,C484_=_C485 ,\nC541_=_C695 ,C541_=_C804 ,C541_=_C902 ,C541_=_C1068 ,C541_=_C1691 ,C541_=_C2020 ,\nC541_=_C2408 ,C541_=_C2673 ,C541_=_C3073 ,C541_=_C3166 ,C541_=_C3294 ,C541_=_C3420 ,\nC541_=_C3488 ,C541_=_C3802 ,C541_=_C3906 ,C541_=_C3908 ,C541_=_C3925 ,C541_=_C4036 ,\nC695_=_C804 ,C695_=_C902 ,C695_=_C1068 ,C695_=_C1691 ,C695_=_C2020 ,C695_=_C2408 ,\nC695_=_C2673 ,C695_=_C3073 ,C695_=_C3166 ,C695_=_C3294 ,C695_=_C3420 ,C695_=_C3488 ,\nC695_=_C3802 ,C695_=_C3906 ,C695_=_C3908 ,C695_=_C3925 ,C695_=_C4036 ,C804_=_C902 ,\nC804_=_C1068 ,C804_=_C1691 ,C804_=_C2020 ,C804_=_C2408 ,C804_=_C2673 ,C804_=_C3073 ,\nC804_=_C3166 ,C804_=_C3294 ,C804_=_C3420 ,C804_=_C3488 ,C804_=_C3802 ,C804_=_C3906 ,\nC804_=_C3908 ,C804_=_C3925 ,C804_=_C4036 ,C902_=_C1068 ,C902_=_C1691 ,C902_=_C2020 ,\nC902_=_C2408 ,C902_=_C2673 ,C902_=_C3073 ,C902_=_C3166 ,C902_=_C3294 ,C902_=_C3420 ,\nC902_=_C3488 ,C902_=_C3802 ,C902_=_C3906 ,C902_=_C3908 ,C902_=_C3925 ,C902_=_C4036 ,\nC1068_=_C1691 ,C1068_=_C2020 ,C1068_=_C2408 ,C1068_=_C2673 ,C1068_=_C3073 ,C1068_=_C3166 ,\nC1068_=_C3294 ,C1068_=_C3420 ,C1068_=_C3488 ,C1068_=_C3802 ,C1068_=_C3906 ,C1068_=_C3908 ,\nC1068_=_C3925 ,C1068_=_C4036 ,C1691_=_C2020 ,C1691_=_C2408 ,C1691_=_C2673 ,C1691_=_C3073 ,\nC1691_=_C3166 ,C1691_=_C3294 ,C1691_=_C3420 ,C1691_=_C3488 ,C1691_=_C3802 ,C1691_=_C3906 ,\nC1691_=_C3908 ,C1691_=_C3925 ,C1691_=_C4036 ,C2020_=_C2408 ,C2020_=_C2673 ,C2020_=_C3073 ,\nC2020_=_C3166 ,C2020_=_C3294 ,C2020_=_C3420 ,C2020_=_C3488 ,C2020_=_C3802 ,C2020_=_C3906 ,\nC2020_=_C3908 ,C2020_=_C3925 ,C2020_=_C4036 ,C2408_=_C2673 ,C2408_=_C3073 ,C2408_=_C3166 ,\nC2408_=_C3294 ,C2408_=_C3420 ,C2408_=_C3488 ,C2408_=_C3802 ,C2408_=_C3906 ,C2408_=_C3908 ,\nC2408_=_C3925 ,C2408_=_C4036 ,C2673_=_C3073 ,C2673_=_C3166 ,C2673_=_C3294 ,C2673_=_C3420 ,\nC2673_=_C3488 ,C2673_=_C3802 ,C2673_=_C3906 ,C2673_=_C3908 ,C2673_=_C3925 ,C2673_=_C4036 ,\nC3073_=_C3166 ,C3073_=_C3294 ,C3073_=_C3420 ,C3073_=_C3488 ,C3073_=_C3802 ,C3073_=_C3906 ,\nC3073_=_C3908 ,C3073_=_C3925 ,C3073_=_C4036 ,C3166_=_C3294 ,C3166_=_C3420 ,C3166_=_C3488 ,\nC3166_=_C3802 ,C3166_=_C3906 ,C3166_=_C3908 ,C3166_=_C3925 ,C3166_=_C4036 ,C3294_=_C3420 ,\nC3294_=_C3488 ,C3294_=_C3802 ,C3294_=_C3906 ,C3294_=_C3908 ,C3294_=_C3925 ,C3294_=_C4036 ,\nC3420_=_C3488 ,C3420_=_C3802 ,C3420_=_C3906 ,C3420_=_C3908 ,C3420_=_C3925 ,C3420_=_C4036 ,\nC3488_=_C3802 ,C3488_=_C3906 ,C3488_=_C3908 ,C3488_=_C3925 ,C3488_=_C4036 ,C3802_=_C3906 ,\nC3802_=_C3908 ,C3802_=_C3925 ,C3802_=_C4036 ,C3906_=_C3908 ,C3906_=_C3925 ,C3906_=_C4036 ,\nC3908_=_C3925 ,C3908_=_C4036 ,C3925_=_C4036 ,"];156[shape=box, label="id:156 level: 6\n53: C42 C67 C87 C238 C254 \nC271 C301 C348 C395 C402 C546 \nC555 C575 C579 C727 C735 C767 \nC858 C865 C1099 C1144 C1385 C1552 \nC1614 C1962 C1963 C1964 C1965 C1966 \nC1967 C1968 C1969 C1970 C1971 C1972 \nC1973 C1974 C1997 C2029 C2049 C2094 \nC2159 C2188 C2263 C2702 C2858 C2859 \nC2860 C2861 C2862 C2863 C2864 C2865 \n719: C42_=_C67( C42 C67 ) C42_=_C87( C42 C87 ) C42_=_C238( C42 C238 ) C42_=_C254( C42 C254 ) C42_=_C271( C42 C271 ) \nC42_=_C301( C42 C301 ) C42_=_C348( C42 C348 ) C42_=_C395( C42 C395 ) C42_=_C546( C42 C546 ) C42_=_C575( C42 C575 ) C42_=_C727( C42 C727 ) \nC42_=_C858( C42 C858 ) C42_=_C1099( C42 C1099 ) C42_=_C1962( C42 C1962 ) C42_=_C1963( C42 C1963 ) C42_=_C1964( C42 C1964 ) C42_=_C1965( C42 C1965 ) \nC42_=_C1966( C42 C1966 ) C42_=_C1967( C42 C1967 ) C42_=_C1968( C42 C1968 ) C42_=_C1969( C42 C1969 ) C42_=_C1970( C42 C1970 ) C42_=_C1971( C42 C1971 ) \nC42_=_C1972( C42 C1972 ) C42_=_C1973( C42 C1973 ) C42_=_C1974( C42 C1974 ) C67_=_C87( C67 C87 ) C67_=_C238( C67 C238 ) C67_=_C254( C67 C254 ) \nC67_=_C271( C67 C271 ) C67_=_C301( C67 C301 ) C67_=_C348( C67 C348 ) C67_=_C395( C67 C395 ) C67_=_C546( C67 C546 ) C67_=_C575( C67 C575 ) \nC67_=_C727( C67 C727 ) C67_=_C858( C67 C858 ) C67_=_C1099( C67 C1099 ) C67_=_C1962( C67 C1962 ) C67_=_C1963( C67 C1963 ) C67_=_C1964( C67 C1964 ) \nC67_=_C1965( C67 C1965 ) C67_=_C1966( C67 C1966 ) C67_=_C1967( C67 C1967 ) C67_=_C1968( C67 C1968 ) C67_=_C1969( C67 C1969 ) C67_=_C1970( C67 C1970 ) \nC67_=_C1971( C67 C1971 ) C67_=_C1972( C67 C1972 ) C67_=_C1973( C67 C1973 ) C67_=_C1974( C67 C1974 ) C87_=_C238( C87 C238 ) C87_=_C254( C87 C254 ) \nC87_=_C271( C87 C271 ) C87_=_C301( C87 C301 ) C87_=_C348( C87 C348 ) C87_=_C395( C87 C395 ) C87_=_C546( C87 C546 ) C87_=_C575( C87 C575 ) \nC87_=_C727( C87 C727 ) C87_=_C858( C87 C858 ) C87_=_C1099( C87 C1099 ) C87_=_C1962( C87 C1962 ) C87_=_C1963( C87 C1963 ) C87_=_C1964( C87 C1964 ) \nC87_=_C1965( C87 C1965 ) C87_=_C1966( C87 C1966 ) C87_=_C1967( C87 C1967 ) C87_=_C1968( C87 C1968 ) C87_=_C1969( C87 C1969 ) C87_=_C1970( C87 C1970 ) \nC87_=_C1971( C87 C1971 ) C87_=_C1972( C87 C1972 ) C87_=_C1973( C87 C1973 ) C87_=_C1974( C87 C1974 ) C238_=_C254( C238 C254 ) C238_=_C271( C238 C271 ) \nC238_=_C301( C238 C301 ) C238_=_C348( C238 C348 ) C238_=_C395( C238 C395 ) C238_=_C546( C238 C546 ) C238_=_C575( C238 C575 ) C238_=_C727( C238 C727 ) \nC238_=_C858( C238 C858 ) C238_=_C1099( C238 C1099 ) C238_=_C1962( C238 C1962 ) C238_=_C1963( C238 C1963 ) C238_=_C1964( C238 C1964 ) C238_=_C1965( C238 C1965 ) \nC238_=_C1966( C238 C1966 ) C238_=_C1967( C238 C1967 ) C238_=_C1968( C238 C1968 ) C238_=_C1969( C238 C1969 ) C238_=_C1970( C238 C1970 ) C238_=_C1971( C238 C1971 ) \nC238_=_C1972( C238 C1972 ) C238_=_C1973( C238 C1973 ) C238_=_C1974( C238 C1974 ) C254_=_C271( C254 C271 ) C254_=_C301( C254 C301 ) C254_=_C348( C254 C348 ) \nC254_=_C395( C254 C395 ) C254_=_C546( C254 C546 ) C254_=_C575( C254 C575 ) C254_=_C727( C254 C727 ) C254_=_C858( C254 C858 ) C254_=_C1099( C254 C1099 ) \nC254_=_C1962( C254 C1962 ) C254_=_C1963( C254 C1963 ) C254_=_C1964( C254 C1964 ) C254_=_C1965( C254 C1965 ) C254_=_C1966( C254 C1966 ) C254_=_C1967( C254 C1967 ) \nC254_=_C1968( C254 C1968 ) C254_=_C1969( C254 C1969 ) C254_=_C1970(</w:t>
      </w:r>
    </w:p>
    <w:p>
      <w:pPr>
        <w:pStyle w:val="PreformattedText"/>
        <w:bidi w:val="0"/>
        <w:spacing w:before="0" w:after="0"/>
        <w:jc w:val="left"/>
        <w:rPr/>
      </w:pPr>
      <w:r>
        <w:rPr/>
        <w:t xml:space="preserve"> </w:t>
      </w:r>
      <w:r>
        <w:rPr/>
        <w:t>C254 C1970 ) C254_=_C1971( C254 C1971 ) C254_=_C1972( C254 C1972 ) C254_=_C1973( C254 C1973 ) \nC254_=_C1974( C254 C1974 ) C271_=_C301( C271 C301 ) C271_=_C348( C271 C348 ) C271_=_C395( C271 C395 ) C271_=_C546( C271 C546 ) C271_=_C575( C271 C575 ) \nC271_=_C727( C271 C727 ) C271_=_C858( C271 C858 ) C271_=_C1099( C271 C1099 ) C271_=_C1962( C271 C1962 ) C271_=_C1963( C271 C1963 ) C271_=_C1964( C271 C1964 ) \nC271_=_C1965( C271 C1965 ) C271_=_C1966( C271 C1966 ) C271_=_C1967( C271 C1967 ) C271_=_C1968( C271 C1968 ) C271_=_C1969( C271 C1969 ) C271_=_C1970( C271 C1970 ) \nC271_=_C1971( C271 C1971 ) C271_=_C1972( C271 C1972 ) C271_=_C1973( C271 C1973 ) C271_=_C1974( C271 C1974 ) C301_=_C348( C301 C348 ) C301_=_C395( C301 C395 ) \nC301_=_C546( C301 C546 ) C301_=_C575( C301 C575 ) C301_=_C727( C301 C727 ) C301_=_C858( C301 C858 ) C301_=_C1099( C301 C1099 ) C301_=_C1962( C301 C1962 ) \nC301_=_C1963( C301 C1963 ) C301_=_C1964( C301 C1964 ) C301_=_C1965( C301 C1965 ) C301_=_C1966( C301 C1966 ) C301_=_C1967( C301 C1967 ) C301_=_C1968( C301 C1968 ) \nC301_=_C1969( C301 C1969 ) C301_=_C1970( C301 C1970 ) C301_=_C1971( C301 C1971 ) C301_=_C1972( C301 C1972 ) C301_=_C1973( C301 C1973 ) C301_=_C1974( C301 C1974 ) \nC348_=_C395( C348 C395 ) C348_=_C546( C348 C546 ) C348_=_C575( C348 C575 ) C348_=_C727( C348 C727 ) C348_=_C858( C348 C858 ) C348_=_C1099( C348 C1099 ) \nC348_=_C1962( C348 C1962 ) C348_=_C1963( C348 C1963 ) C348_=_C1964( C348 C1964 ) C348_=_C1965( C348 C1965 ) C348_=_C1966( C348 C1966 ) C348_=_C1967( C348 C1967 ) \nC348_=_C1968( C348 C1968 ) C348_=_C1969( C348 C1969 ) C348_=_C1970( C348 C1970 ) C348_=_C1971( C348 C1971 ) C348_=_C1972( C348 C1972 ) C348_=_C1973( C348 C1973 ) \nC348_=_C1974( C348 C1974 ) C395_=_C402( C395 C402 ) C395_=_C546( C395 C546 ) C395_=_C575( C395 C575 ) C395_=_C727( C395 C727 ) C395_=_C858( C395 C858 ) \nC395_=_C1099( C395 C1099 ) C395_=_C1962( C395 C1962 ) C395_=_C1963( C395 C1963 ) C395_=_C1964( C395 C1964 ) C395_=_C1965( C395 C1965 ) C395_=_C1966( C395 C1966 ) \nC395_=_C1967( C395 C1967 ) C395_=_C1968( C395 C1968 ) C395_=_C1969( C395 C1969 ) C395_=_C1970( C395 C1970 ) C395_=_C1971( C395 C1971 ) C395_=_C1972( C395 C1972 ) \nC395_=_C1973( C395 C1973 ) C395_=_C1974( C395 C1974 ) C402_=_C555( C402 C555 ) C402_=_C579( C402 C579 ) C402_=_C735( C402 C735 ) C402_=_C767( C402 C767 ) \nC402_=_C865( C402 C865 ) C402_=_C1144( C402 C1144 ) C402_=_C1385( C402 C1385 ) C402_=_C1552( C402 C1552 ) C402_=_C1614( C402 C1614 ) C402_=_C1967( C402 C1967 ) \nC402_=_C1997( C402 C1997 ) C402_=_C2029( C402 C2029 ) C402_=_C2049( C402 C2049 ) C402_=_C2094( C402 C2094 ) C402_=_C2159( C402 C2159 ) C402_=_C2188( C402 C2188 ) \nC402_=_C2263( C402 C2263 ) C402_=_C2702( C402 C2702 ) C402_=_C2858( C402 C2858 ) C402_=_C2859( C402 C2859 ) C402_=_C2860( C402 C2860 ) C402_=_C2861( C402 C2861 ) \nC402_=_C2862( C402 C2862 ) C402_=_C2863( C402 C2863 ) C402_=_C2864( C402 C2864 ) C402_=_C2865( C402 C2865 ) C546_=_C555( C546 C555 ) C546_=_C575( C546 C575 ) \nC546_=_C727( C546 C727 ) C546_=_C858( C546 C858 ) C546_=_C1099( C546 C1099 ) C546_=_C1962( C546 C1962 ) C546_=_C1963( C546 C1963 ) C546_=_C1964( C546 C1964 ) \nC546_=_C1965( C546 C1965 ) C546_=_C1966( C546 C1966 ) C546_=_C1967( C546 C1967 ) C546_=_C1968( C546 C1968 ) C546_=_C1969( C546 C1969 ) C546_=_C1970( C546 C1970 ) \nC546_=_C1971( C546 C1971 ) C546_=_C1972( C546 C1972 ) C546_=_C1973( C546 C1973 ) C546_=_C1974( C546 C1974 ) C555_=_C579( C555 C579 ) C555_=_C735( C555 C735 ) \nC555_=_C767( C555 C767 ) C555_=_C865( C555 C865 ) C555_=_C1144( C555 C1144 ) C555_=_C1385( C555 C1385 ) C555_=_C1552( C555 C1552 ) C555_=_C1614( C555 C1614 ) \nC555_=_C1967( C555 C1967 ) C555_=_C1997( C555 C1997 ) C555_=_C2029( C555 C2029 ) C555_=_C2049( C555 C2049 ) C555_=_C2094( C555 C2094 ) C555_=_C2159( C555 C2159 ) \nC555_=_C2188( C555 C2188 ) C555_=_C2263( C555 C2263 ) C555_=_C2702( C555 C2702 ) C555_=_C2858( C555 C2858 ) C555_=_C2859( C555 C2859 ) C555_=_C2860( C555 C2860 ) \nC555_=_C2861( C555 C2861 ) C555_=_C2862( C555 C2862 ) C555_=_C2863( C555 C2863 ) C555_=_C2864( C555 C2864 ) C555_=_C2865( C555 C2865 ) C575_=_C579( C575 C579 ) \nC575_=_C727( C575 C727 ) C575_=_C858( C575 C858 ) C575_=_C1099( C575 C1099 ) C575_=_C1962( C575 C1962 ) C575_=_C1963( C575 C1963 ) C575_=_C1964( C575 C1964 ) \nC575_=_C1965( C575 C1965 ) C575_=_C1966( C575 C1966 ) C575_=_C1967( C575 C1967 ) C575_=_C1968( C575 C1968 ) C575_=_C1969( C575 C1969 ) C575_=_C1970( C575 C1970 ) \nC575_=_C1971( C575 C1971 ) C575_=_C1972( C575 C1972 ) C575_=_C1973( C575 C1973 ) C575_=_C1974( C575 C1974 ) C579_=_C735( C579 C735 ) C579_=_C767( C579 C767 ) \nC579_=_C865( C579 C865 ) C579_=_C1144( C579 C1144 ) C579_=_C1385( C579 C1385 ) C579_=_C1552( C579 C1552 ) C579_=_C1614( C579 C1614 ) C579_=_C1967( C579 C1967 ) \nC579_=_C1997( C579 C1997 ) C579_=_C2029( C579 C2029 ) C579_=_C2049( C579 C2049 ) C579_=_C2094( C579 C2094 ) C579_=_C2159( C579 C2159 ) C579_=_C2188( C579 C2188 ) \nC579_=_C2263( C579 C2263 ) C579_=_C2702( C579 C2702 ) C579_=_C2858( C579 C2858 ) C579_=_C2859( C579 C2859 ) C579_=_C2860( C579 C2860 ) C579_=_C2861( C579 C2861 ) \nC579_=_C2862( C579 C2862 ) C579_=_C2863( C579 C2863 ) C579_=_C2864( C579 C2864 ) C579_=_C2865( C579 C2865 ) C727_=_C735( C727 C735 ) C727_=_C858( C727 C858 ) \nC727_=_C1099( C727 C1099 ) C727_=_C1962( C727 C1962 ) C727_=_C1963( C727 C1963 ) C727_=_C1964( C727 C1964 ) C727_=_C1965( C727 C1965 ) C727_=_C1966( C727 C1966 ) \nC727_=_C1967( C727 C1967 ) C727_=_C1968( C727 C1968 ) C727_=_C1969( C727 C1969 ) C727_=_C1970( C727 C1970 ) C727_=_C1971( C727 C1971 ) C727_=_C1972( C727 C1972 ) \nC727_=_C1973( C727 C1973 ) C727_=_C1974( C727 C1974 ) C735_=_C767( C735 C767 ) C735_=_C865( C735 C865 ) C735_=_C1144( C735 C1144 ) C735_=_C1385( C735 C1385 ) \nC735_=_C1552( C735 C1552 ) C735_=_C1614( C735 C1614 ) C735_=_C1967( C735 C1967 ) C735_=_C1997( C735 C1997 ) C735_=_C2029( C735 C2029 ) C735_=_C2049( C735 C2049 ) \nC735_=_C2094( C735 C2094 ) C735_=_C2159( C735 C2159 ) C735_=_C2188( C735 C2188 ) C735_=_C2263( C735 C2263 ) C735_=_C2702( C735 C2702 ) C735_=_C2858( C735 C2858 ) \nC735_=_C2859( C735 C2859 ) C735_=_C2860( C735 C2860 ) C735_=_C2861( C735 C2861 ) C735_=_C2862( C735 C2862 ) C735_=_C2863( C735 C2863 ) C735_=_C2864( C735 C2864 ) \nC735_=_C2865( C735 C2865 ) C767_=_C865( C767 C865 ) C767_=_C1144( C767 C1144 ) C767_=_C1385( C767 C1385 ) C767_=_C1552( C767 C1552 ) C767_=_C1614( C767 C1614 ) \nC767_=_C1967( C767 C1967 ) C767_=_C1997( C767 C1997 ) C767_=_C2029( C767 C2029 ) C767_=_C2049( C767 C2049 ) C767_=_C2094( C767 C2094 ) C767_=_C2159( C767 C2159 ) \nC767_=_C2188( C767 C2188 ) C767_=_C2263( C767 C2263 ) C767_=_C2702( C767 C2702 ) C767_=_C2858( C767 C2858 ) C767_=_C2859( C767 C2859 ) C767_=_C2860( C767 C2860 ) \nC767_=_C2861( C767 C2861 ) C767_=_C2862( C767 C2862 ) C767_=_C2863( C767 C2863 ) C767_=_C2864( C767 C2864 ) C767_=_C2865( C767 C2865 ) C858_=_C865( C858 C865 ) \nC858_=_C1099( C858 C1099 ) C858_=_C1962( C858 C1962 ) C858_=_C1963( C858 C1963 ) C858_=_C1964( C858 C1964 ) C858_=_C1965( C858 C1965 ) C858_=_C1966( C858 C1966 ) \nC858_=_C1967( C858 C1967 ) C858_=_C1968( C858 C1968 ) C858_=_C1969( C858 C1969 ) C858_=_C1970( C858 C1970 ) C858_=_C1971( C858 C1971 ) C858_=_C1972( C858 C1972 ) \nC858_=_C1973( C858 C1973 ) C858_=_C1974( C858 C1974 ) C865_=_C1144( C865 C1144 ) C865_=_C1385( C865 C1385 ) C865_=_C1552( C865 C1552 ) C865_=_C1614( C865 C1614 ) \nC865_=_C1967( C865 C1967 ) C865_=_C1997( C865 C1997 ) C865_=_C2029( C865 C2029 ) C865_=_C2049( C865 C2049 ) C865_=_C2094( C865 C2094 ) C865_=_C2159( C865 C2159 ) \nC865_=_C2188( C865 C2188 ) C865_=_C2263( C865 C2263 ) C865_=_C2702( C865 C2702 ) C865_=_C2858( C865 C2858 ) C865_=_C2859( C865 C2859 ) C865_=_C2860( C865 C2860 ) \nC865_=_C2861( C865 C2861 ) C865_=_C2862( C865 C2862 ) C865_=_C2863( C865 C2863 ) C865_=_C2864( C865 C2864 ) C865_=_C2865( C865 C2865 ) C1099_=_C1962( C1099 C1962 ) \nC1099_=_C1963( C1099 C1963 ) C1099_=_C1964( C1099 C1964 ) C1099_=_C1965( C1099 C1965 ) C1099_=_C1966( C1099 C1966 ) C1099_=_C1967( C1099 C1967 ) C1099_=_C1968( C1099 C1968 ) \nC1099_=_C1969( C1099 C1969 ) C1099_=_C1970( C1099 C1970 ) C1099_=_C1971( C1099 C1971 ) C1099_=_C1972( C1099 C1972 ) C1099_=_C1973( C1099 C1973 ) C1099_=_C1974( C1099 C1974 ) \nC1144_=_C1385( C1144 C1385 ) C1144_=_C1552( C1144 C1552 ) C1144_=_C1614( C1144 C1614 ) C1144_=_C1967( C1144 C1967 ) C1144_=_C1997( C1144 C1997 ) C1144_=_C2029( C1144 C2029 ) \nC1144_=_C2049( C1144 C2049 ) C1144_=_C2094( C1144 C2094 ) C1144_=_C2159( C1144 C2159 ) C1144_=_C2188( C1144 C2188 ) C1144_=_C2263( C1144 C2263 ) C1144_=_C2702( C1144 C2702 ) \nC1144_=_C2858( C1144 C2858 ) C1144_=_C2859( C1144 C2859 ) C1144_=_C2860( C1144 C2860 ) C1144_=_C2861( C1144 C2861 ) C1144_=_C2862( C1144 C2862 ) C1144_=_C2863( C1144 C2863 ) \nC1144_=_C2864( C1144 C2864 ) C1144_=_C2865( C1144 C2865 ) C1385_=_C1552( C1385 C1552 ) C1385_=_C1614( C1385 C1614 ) C1385_=_C1967( C1385 C1967 ) C1385_=_C1997( C1385 C1997 ) \nC1385_=_C2029( C1385 C2029 ) C1385_=_C2049( C1385 C2049 ) C1385_=_C2094( C1385 C2094 ) C1385_=_C2159( C1385 C2159 ) C1385_=_C2188( C1385 C2188 ) C1385_=_C2263( C1385 C2263 ) \nC1385_=_C2702( C1385 C2702 ) C1385_=_C2858( C1385 C2858 ) C1385_=_C2859( C1385 C2859 ) C1385_=_C2860( C1385 C2860 ) C1385_=_C2861( C1385 C2861 ) C1385_=_C2862( C1385 C2862 ) \nC1385_=_C2863( C1385 C2863 ) C1385_=_C2864( C1385 C2864 ) C1385_=_C2865( C1385 C2865 ) C1552_=_C1614( C1552 C1614 ) C1552_=_C1967( C1552 C1967 ) C1552_=_C1997( C1552 C1997 ) \nC1552_=_C2029( C1552 C2029 ) C1552_=_C2049( C1552 C2049 ) C1552_=_C2094( C1552 C2094 ) C1552_=_C2159( C1552 C2159 ) C1552_=_C2188( C1552 C2188 ) C1552_=_C2263( C1552 C2263 ) \nC1552_=_C2702( C1552 C2702 ) C1552_=_C2858( C1552 C2858 ) C1552_=_C2859( C1552 C2859 ) C1552_=_C2860( C1552 C2860 ) C1552_=_C2861( C1552 C2861 ) C1552_=_C2862( C1552 C2862 ) \nC1552_=_C2863( C1552 C2863 ) C1552_=_C2864( C1552 C2864 ) C1552_=_C2865( C1552 C2865 ) C1614_=_C1967(</w:t>
      </w:r>
    </w:p>
    <w:p>
      <w:pPr>
        <w:pStyle w:val="PreformattedText"/>
        <w:bidi w:val="0"/>
        <w:spacing w:before="0" w:after="0"/>
        <w:jc w:val="left"/>
        <w:rPr/>
      </w:pPr>
      <w:r>
        <w:rPr/>
        <w:t xml:space="preserve"> </w:t>
      </w:r>
      <w:r>
        <w:rPr/>
        <w:t>C1614 C1967 ) C1614_=_C1997( C1614 C1997 ) C1614_=_C2029( C1614 C2029 ) \nC1614_=_C2049( C1614 C2049 ) C1614_=_C2094( C1614 C2094 ) C1614_=_C2159( C1614 C2159 ) C1614_=_C2188( C1614 C2188 ) C1614_=_C2263( C1614 C2263 ) C1614_=_C2702( C1614 C2702 ) \nC1614_=_C2858( C1614 C2858 ) C1614_=_C2859( C1614 C2859 ) C1614_=_C2860( C1614 C2860 ) C1614_=_C2861( C1614 C2861 ) C1614_=_C2862( C1614 C2862 ) C1614_=_C2863( C1614 C2863 ) \nC1614_=_C2864( C1614 C2864 ) C1614_=_C2865( C1614 C2865 ) C1962_=_C1963( C1962 C1963 ) C1962_=_C1964( C1962 C1964 ) C1962_=_C1965( C1962 C1965 ) C1962_=_C1966( C1962 C1966 ) \nC1962_=_C1967( C1962 C1967 ) C1962_=_C1968( C1962 C1968 ) C1962_=_C1969( C1962 C1969 ) C1962_=_C1970( C1962 C1970 ) C1962_=_C1971( C1962 C1971 ) C1962_=_C1972( C1962 C1972 ) \nC1962_=_C1973( C1962 C1973 ) C1962_=_C1974( C1962 C1974 ) C1962_=_C1997( C1962 C1997 ) C1963_=_C1964( C1963 C1964 ) C1963_=_C1965( C1963 C1965 ) C1963_=_C1966( C1963 C1966 ) \nC1963_=_C1967( C1963 C1967 ) C1963_=_C1968( C1963 C1968 ) C1963_=_C1969( C1963 C1969 ) C1963_=_C1970( C1963 C1970 ) C1963_=_C1971( C1963 C1971 ) C1963_=_C1972( C1963 C1972 ) \nC1963_=_C1973( C1963 C1973 ) C1963_=_C1974( C1963 C1974 ) C1963_=_C2049( C1963 C2049 ) C1964_=_C1965( C1964 C1965 ) C1964_=_C1966( C1964 C1966 ) C1964_=_C1967( C1964 C1967 ) \nC1964_=_C1968( C1964 C1968 ) C1964_=_C1969( C1964 C1969 ) C1964_=_C1970( C1964 C1970 ) C1964_=_C1971( C1964 C1971 ) C1964_=_C1972( C1964 C1972 ) C1964_=_C1973( C1964 C1973 ) \nC1964_=_C1974( C1964 C1974 ) C1964_=_C2159( C1964 C2159 ) C1965_=_C1966( C1965 C1966 ) C1965_=_C1967( C1965 C1967 ) C1965_=_C1968( C1965 C1968 ) C1965_=_C1969( C1965 C1969 ) \nC1965_=_C1970( C1965 C1970 ) C1965_=_C1971( C1965 C1971 ) C1965_=_C1972( C1965 C1972 ) C1965_=_C1973( C1965 C1973 ) C1965_=_C1974( C1965 C1974 ) C1965_=_C2263( C1965 C2263 ) \nC1966_=_C1967( C1966 C1967 ) C1966_=_C1968( C1966 C1968 ) C1966_=_C1969( C1966 C1969 ) C1966_=_C1970( C1966 C1970 ) C1966_=_C1971( C1966 C1971 ) C1966_=_C1972( C1966 C1972 ) \nC1966_=_C1973( C1966 C1973 ) C1966_=_C1974( C1966 C1974 ) C1966_=_C2702( C1966 C2702 ) C1967_=_C1968( C1967 C1968 ) C1967_=_C1969( C1967 C1969 ) C1967_=_C1970( C1967 C1970 ) \nC1967_=_C1971( C1967 C1971 ) C1967_=_C1972( C1967 C1972 ) C1967_=_C1973( C1967 C1973 ) C1967_=_C1974( C1967 C1974 ) C1967_=_C1997( C1967 C1997 ) C1967_=_C2029( C1967 C2029 ) \nC1967_=_C2049( C1967 C2049 ) C1967_=_C2094( C1967 C2094 ) C1967_=_C2159( C1967 C2159 ) C1967_=_C2188( C1967 C2188 ) C1967_=_C2263( C1967 C2263 ) C1967_=_C2702( C1967 C2702 ) \nC1967_=_C2858( C1967 C2858 ) C1967_=_C2859( C1967 C2859 ) C1967_=_C2860( C1967 C2860 ) C1967_=_C2861( C1967 C2861 ) C1967_=_C2862( C1967 C2862 ) C1967_=_C2863( C1967 C2863 ) \nC1967_=_C2864( C1967 C2864 ) C1967_=_C2865( C1967 C2865 ) C1968_=_C1969( C1968 C1969 ) C1968_=_C1970( C1968 C1970 ) C1968_=_C1971( C1968 C1971 ) C1968_=_C1972( C1968 C1972 ) \nC1968_=_C1973( C1968 C1973 ) C1968_=_C1974( C1968 C1974 ) C1968_=_C2858( C1968 C2858 ) C1969_=_C1970( C1969 C1970 ) C1969_=_C1971( C1969 C1971 ) C1969_=_C1972( C1969 C1972 ) \nC1969_=_C1973( C1969 C1973 ) C1969_=_C1974( C1969 C1974 ) C1969_=_C2859( C1969 C2859 ) C1970_=_C1971( C1970 C1971 ) C1970_=_C1972( C1970 C1972 ) C1970_=_C1973( C1970 C1973 ) \nC1970_=_C1974( C1970 C1974 ) C1970_=_C2860( C1970 C2860 ) C1971_=_C1972( C1971 C1972 ) C1971_=_C1973( C1971 C1973 ) C1971_=_C1974( C1971 C1974 ) C1971_=_C2861( C1971 C2861 ) \nC1972_=_C1973( C1972 C1973 ) C1972_=_C1974( C1972 C1974 ) C1972_=_C2862( C1972 C2862 ) C1973_=_C1974( C1973 C1974 ) C1973_=_C2864( C1973 C2864 ) C1974_=_C2865( C1974 C2865 ) \nC1997_=_C2029( C1997 C2029 ) C1997_=_C2049( C1997 C2049 ) C1997_=_C2094( C1997 C2094 ) C1997_=_C2159( C1997 C2159 ) C1997_=_C2188( C1997 C2188 ) C1997_=_C2263( C1997 C2263 ) \nC1997_=_C2702( C1997 C2702 ) C1997_=_C2858( C1997 C2858 ) C1997_=_C2859( C1997 C2859 ) C1997_=_C2860( C1997 C2860 ) C1997_=_C2861( C1997 C2861 ) C1997_=_C2862( C1997 C2862 ) \nC1997_=_C2863( C1997 C2863 ) C1997_=_C2864( C1997 C2864 ) C1997_=_C2865( C1997 C2865 ) C2029_=_C2049( C2029 C2049 ) C2029_=_C2094( C2029 C2094 ) C2029_=_C2159( C2029 C2159 ) \nC2029_=_C2188( C2029 C2188 ) C2029_=_C2263( C2029 C2263 ) C2029_=_C2702( C2029 C2702 ) C2029_=_C2858( C2029 C2858 ) C2029_=_C2859( C2029 C2859 ) C2029_=_C2860( C2029 C2860 ) \nC2029_=_C2861( C2029 C2861 ) C2029_=_C2862( C2029 C2862 ) C2029_=_C2863( C2029 C2863 ) C2029_=_C2864( C2029 C2864 ) C2029_=_C2865( C2029 C2865 ) C2049_=_C2094( C2049 C2094 ) \nC2049_=_C2159( C2049 C2159 ) C2049_=_C2188( C2049 C2188 ) C2049_=_C2263( C2049 C2263 ) C2049_=_C2702( C2049 C2702 ) C2049_=_C2858( C2049 C2858 ) C2049_=_C2859( C2049 C2859 ) \nC2049_=_C2860( C2049 C2860 ) C2049_=_C2861( C2049 C2861 ) C2049_=_C2862( C2049 C2862 ) C2049_=_C2863( C2049 C2863 ) C2049_=_C2864( C2049 C2864 ) C2049_=_C2865( C2049 C2865 ) \nC2094_=_C2159( C2094 C2159 ) C2094_=_C2188( C2094 C2188 ) C2094_=_C2263( C2094 C2263 ) C2094_=_C2702( C2094 C2702 ) C2094_=_C2858( C2094 C2858 ) C2094_=_C2859( C2094 C2859 ) \nC2094_=_C2860( C2094 C2860 ) C2094_=_C2861( C2094 C2861 ) C2094_=_C2862( C2094 C2862 ) C2094_=_C2863( C2094 C2863 ) C2094_=_C2864( C2094 C2864 ) C2094_=_C2865( C2094 C2865 ) \nC2159_=_C2188( C2159 C2188 ) C2159_=_C2263( C2159 C2263 ) C2159_=_C2702( C2159 C2702 ) C2159_=_C2858( C2159 C2858 ) C2159_=_C2859( C2159 C2859 ) C2159_=_C2860( C2159 C2860 ) \nC2159_=_C2861( C2159 C2861 ) C2159_=_C2862( C2159 C2862 ) C2159_=_C2863( C2159 C2863 ) C2159_=_C2864( C2159 C2864 ) C2159_=_C2865( C2159 C2865 ) C2188_=_C2263( C2188 C2263 ) \nC2188_=_C2702( C2188 C2702 ) C2188_=_C2858( C2188 C2858 ) C2188_=_C2859( C2188 C2859 ) C2188_=_C2860( C2188 C2860 ) C2188_=_C2861( C2188 C2861 ) C2188_=_C2862( C2188 C2862 ) \nC2188_=_C2863( C2188 C2863 ) C2188_=_C2864( C2188 C2864 ) C2188_=_C2865( C2188 C2865 ) C2263_=_C2702( C2263 C2702 ) C2263_=_C2858( C2263 C2858 ) C2263_=_C2859( C2263 C2859 ) \nC2263_=_C2860( C2263 C2860 ) C2263_=_C2861( C2263 C2861 ) C2263_=_C2862( C2263 C2862 ) C2263_=_C2863( C2263 C2863 ) C2263_=_C2864( C2263 C2864 ) C2263_=_C2865( C2263 C2865 ) \nC2702_=_C2858( C2702 C2858 ) C2702_=_C2859( C2702 C2859 ) C2702_=_C2860( C2702 C2860 ) C2702_=_C2861( C2702 C2861 ) C2702_=_C2862( C2702 C2862 ) C2702_=_C2863( C2702 C2863 ) \nC2702_=_C2864( C2702 C2864 ) C2702_=_C2865( C2702 C2865 ) C2858_=_C2859( C2858 C2859 ) C2858_=_C2860( C2858 C2860 ) C2858_=_C2861( C2858 C2861 ) C2858_=_C2862( C2858 C2862 ) \nC2858_=_C2863( C2858 C2863 ) C2858_=_C2864( C2858 C2864 ) C2858_=_C2865( C2858 C2865 ) C2859_=_C2860( C2859 C2860 ) C2859_=_C2861( C2859 C2861 ) C2859_=_C2862( C2859 C2862 ) \nC2859_=_C2863( C2859 C2863 ) C2859_=_C2864( C2859 C2864 ) C2859_=_C2865( C2859 C2865 ) C2860_=_C2861( C2860 C2861 ) C2860_=_C2862( C2860 C2862 ) C2860_=_C2863( C2860 C2863 ) \nC2860_=_C2864( C2860 C2864 ) C2860_=_C2865( C2860 C2865 ) C2861_=_C2862( C2861 C2862 ) C2861_=_C2863( C2861 C2863 ) C2861_=_C2864( C2861 C2864 ) C2861_=_C2865( C2861 C2865 ) \nC2862_=_C2863( C2862 C2863 ) C2862_=_C2864( C2862 C2864 ) C2862_=_C2865( C2862 C2865 ) C2863_=_C2864( C2863 C2864 ) C2863_=_C2865( C2863 C2865 ) C2864_=_C2865( C2864 C2865 ) "];108-&gt;156[label="52: C42 C67 C87 C238 C254 \nC271 C301 C348 C395 C402 C546 \nC555 C575 C579 C727 C735 C767 \nC858 C865 C1099 C1144 C1385 C1552 \nC1614 C1962 C1963 C1964 C1965 C1966 \nC1968 C1969 C1970 C1971 C1972 C1973 \nC1974 C1997 C2029 C2049 C2094 C2159 \nC2188 C2263 C2702 C2858 C2859 C2860 \nC2861 C2862 C2863 C2864 C2865 \n667: C42_=_C67 ,C42_=_C87 ,C42_=_C238 ,C42_=_C254 ,C42_=_C271 ,\nC42_=_C301 ,C42_=_C348 ,C42_=_C395 ,C42_=_C546 ,C42_=_C575 ,C42_=_C727 ,\nC42_=_C858 ,C42_=_C1099 ,C42_=_C1962 ,C42_=_C1963 ,C42_=_C1964 ,C42_=_C1965 ,\nC42_=_C1966 ,C42_=_C1968 ,C42_=_C1969 ,C42_=_C1970 ,C42_=_C1971 ,C42_=_C1972 ,\nC42_=_C1973 ,C42_=_C1974 ,C67_=_C87 ,C67_=_C238 ,C67_=_C254 ,C67_=_C271 ,\nC67_=_C301 ,C67_=_C348 ,C67_=_C395 ,C67_=_C546 ,C67_=_C575 ,C67_=_C727 ,\nC67_=_C858 ,C67_=_C1099 ,C67_=_C1962 ,C67_=_C1963 ,C67_=_C1964 ,C67_=_C1965 ,\nC67_=_C1966 ,C67_=_C1968 ,C67_=_C1969 ,C67_=_C1970 ,C67_=_C1971 ,C67_=_C1972 ,\nC67_=_C1973 ,C67_=_C1974 ,C87_=_C238 ,C87_=_C254 ,C87_=_C271 ,C87_=_C301 ,\nC87_=_C348 ,C87_=_C395 ,C87_=_C546 ,C87_=_C575 ,C87_=_C727 ,C87_=_C858 ,\nC87_=_C1099 ,C87_=_C1962 ,C87_=_C1963 ,C87_=_C1964 ,C87_=_C1965 ,C87_=_C1966 ,\nC87_=_C1968 ,C87_=_C1969 ,C87_=_C1970 ,C87_=_C1971 ,C87_=_C1972 ,C87_=_C1973 ,\nC87_=_C1974 ,C238_=_C254 ,C238_=_C271 ,C238_=_C301 ,C238_=_C348 ,C238_=_C395 ,\nC238_=_C546 ,C238_=_C575 ,C238_=_C727 ,C238_=_C858 ,C238_=_C1099 ,C238_=_C1962 ,\nC238_=_C1963 ,C238_=_C1964 ,C238_=_C1965 ,C238_=_C1966 ,C238_=_C1968 ,C238_=_C1969 ,\nC238_=_C1970 ,C238_=_C1971 ,C238_=_C1972 ,C238_=_C1973 ,C238_=_C1974 ,C254_=_C271 ,\nC254_=_C301 ,C254_=_C348 ,C254_=_C395 ,C254_=_C546 ,C254_=_C575 ,C254_=_C727 ,\nC254_=_C858 ,C254_=_C1099 ,C254_=_C1962 ,C254_=_C1963 ,C254_=_C1964 ,C254_=_C1965 ,\nC254_=_C1966 ,C254_=_C1968 ,C254_=_C1969 ,C254_=_C1970 ,C254_=_C1971 ,C254_=_C1972 ,\nC254_=_C1973 ,C254_=_C1974 ,C271_=_C301 ,C271_=_C348 ,C271_=_C395 ,C271_=_C546 ,\nC271_=_C575 ,C271_=_C727 ,C271_=_C858 ,C271_=_C1099 ,C271_=_C1962 ,C271_=_C1963 ,\nC271_=_C1964 ,C271_=_C1965 ,C271_=_C1966 ,C271_=_C1968 ,C271_=_C1969 ,C271_=_C1970 ,\nC271_=_C1971 ,C271_=_C1972 ,C271_=_C1973 ,C271_=_C1974 ,C301_=_C348 ,C301_=_C395 ,\nC301_=_C546 ,C301_=_C575 ,C301_=_C727 ,C301_=_C858 ,C301_=_C1099 ,C301_=_C1962 ,\nC301_=_C1963 ,C301_=_C1964 ,C301_=_C1965 ,C301_=_C1966 ,C301_=_C1968 ,C301_=_C1969 ,\nC301_=_C1970 ,C301_=_C1971 ,C301_=_C1972 ,C301_=_C1973 ,C301_=_C1974 ,C348_=_C395 ,\nC348_=_C546 ,C348_=_C575 ,C348_=_C727 ,C348_=_C858 ,C348_=_C1099 ,C348_=_C1962 ,\nC348_=_C1963 ,C348_=_C1964 ,C348_=_C1965 ,C348_=_C1966 ,C348_=_C1968 ,C348_=_C1969 ,\nC348_=_C1970 ,C348_=_C1971 ,C348_=_C1972 ,C348_=_C1973 ,C348_=_C1974 ,C395_=_C402 ,\nC395_=_C546 ,C395_=_C575 ,C395_=_C727 ,C395_=_C858 ,C395_=_C1099 ,C395_=_C1962 ,\nC395_=_C1963 ,C395_=_C1964 ,C395_=_C1965</w:t>
      </w:r>
    </w:p>
    <w:p>
      <w:pPr>
        <w:pStyle w:val="PreformattedText"/>
        <w:bidi w:val="0"/>
        <w:spacing w:before="0" w:after="0"/>
        <w:jc w:val="left"/>
        <w:rPr/>
      </w:pPr>
      <w:r>
        <w:rPr/>
        <w:t xml:space="preserve"> </w:t>
      </w:r>
      <w:r>
        <w:rPr/>
        <w:t>,C395_=_C1966 ,C395_=_C1968 ,C395_=_C1969 ,\nC395_=_C1970 ,C395_=_C1971 ,C395_=_C1972 ,C395_=_C1973 ,C395_=_C1974 ,C402_=_C555 ,\nC402_=_C579 ,C402_=_C735 ,C402_=_C767 ,C402_=_C865 ,C402_=_C1144 ,C402_=_C1385 ,\nC402_=_C1552 ,C402_=_C1614 ,C402_=_C1997 ,C402_=_C2029 ,C402_=_C2049 ,C402_=_C2094 ,\nC402_=_C2159 ,C402_=_C2188 ,C402_=_C2263 ,C402_=_C2702 ,C402_=_C2858 ,C402_=_C2859 ,\nC402_=_C2860 ,C402_=_C2861 ,C402_=_C2862 ,C402_=_C2863 ,C402_=_C2864 ,C402_=_C2865 ,\nC546_=_C555 ,C546_=_C575 ,C546_=_C727 ,C546_=_C858 ,C546_=_C1099 ,C546_=_C1962 ,\nC546_=_C1963 ,C546_=_C1964 ,C546_=_C1965 ,C546_=_C1966 ,C546_=_C1968 ,C546_=_C1969 ,\nC546_=_C1970 ,C546_=_C1971 ,C546_=_C1972 ,C546_=_C1973 ,C546_=_C1974 ,C555_=_C579 ,\nC555_=_C735 ,C555_=_C767 ,C555_=_C865 ,C555_=_C1144 ,C555_=_C1385 ,C555_=_C1552 ,\nC555_=_C1614 ,C555_=_C1997 ,C555_=_C2029 ,C555_=_C2049 ,C555_=_C2094 ,C555_=_C2159 ,\nC555_=_C2188 ,C555_=_C2263 ,C555_=_C2702 ,C555_=_C2858 ,C555_=_C2859 ,C555_=_C2860 ,\nC555_=_C2861 ,C555_=_C2862 ,C555_=_C2863 ,C555_=_C2864 ,C555_=_C2865 ,C575_=_C579 ,\nC575_=_C727 ,C575_=_C858 ,C575_=_C1099 ,C575_=_C1962 ,C575_=_C1963 ,C575_=_C1964 ,\nC575_=_C1965 ,C575_=_C1966 ,C575_=_C1968 ,C575_=_C1969 ,C575_=_C1970 ,C575_=_C1971 ,\nC575_=_C1972 ,C575_=_C1973 ,C575_=_C1974 ,C579_=_C735 ,C579_=_C767 ,C579_=_C865 ,\nC579_=_C1144 ,C579_=_C1385 ,C579_=_C1552 ,C579_=_C1614 ,C579_=_C1997 ,C579_=_C2029 ,\nC579_=_C2049 ,C579_=_C2094 ,C579_=_C2159 ,C579_=_C2188 ,C579_=_C2263 ,C579_=_C2702 ,\nC579_=_C2858 ,C579_=_C2859 ,C579_=_C2860 ,C579_=_C2861 ,C579_=_C2862 ,C579_=_C2863 ,\nC579_=_C2864 ,C579_=_C2865 ,C727_=_C735 ,C727_=_C858 ,C727_=_C1099 ,C727_=_C1962 ,\nC727_=_C1963 ,C727_=_C1964 ,C727_=_C1965 ,C727_=_C1966 ,C727_=_C1968 ,C727_=_C1969 ,\nC727_=_C1970 ,C727_=_C1971 ,C727_=_C1972 ,C727_=_C1973 ,C727_=_C1974 ,C735_=_C767 ,\nC735_=_C865 ,C735_=_C1144 ,C735_=_C1385 ,C735_=_C1552 ,C735_=_C1614 ,C735_=_C1997 ,\nC735_=_C2029 ,C735_=_C2049 ,C735_=_C2094 ,C735_=_C2159 ,C735_=_C2188 ,C735_=_C2263 ,\nC735_=_C2702 ,C735_=_C2858 ,C735_=_C2859 ,C735_=_C2860 ,C735_=_C2861 ,C735_=_C2862 ,\nC735_=_C2863 ,C735_=_C2864 ,C735_=_C2865 ,C767_=_C865 ,C767_=_C1144 ,C767_=_C1385 ,\nC767_=_C1552 ,C767_=_C1614 ,C767_=_C1997 ,C767_=_C2029 ,C767_=_C2049 ,C767_=_C2094 ,\nC767_=_C2159 ,C767_=_C2188 ,C767_=_C2263 ,C767_=_C2702 ,C767_=_C2858 ,C767_=_C2859 ,\nC767_=_C2860 ,C767_=_C2861 ,C767_=_C2862 ,C767_=_C2863 ,C767_=_C2864 ,C767_=_C2865 ,\nC858_=_C865 ,C858_=_C1099 ,C858_=_C1962 ,C858_=_C1963 ,C858_=_C1964 ,C858_=_C1965 ,\nC858_=_C1966 ,C858_=_C1968 ,C858_=_C1969 ,C858_=_C1970 ,C858_=_C1971 ,C858_=_C1972 ,\nC858_=_C1973 ,C858_=_C1974 ,C865_=_C1144 ,C865_=_C1385 ,C865_=_C1552 ,C865_=_C1614 ,\nC865_=_C1997 ,C865_=_C2029 ,C865_=_C2049 ,C865_=_C2094 ,C865_=_C2159 ,C865_=_C2188 ,\nC865_=_C2263 ,C865_=_C2702 ,C865_=_C2858 ,C865_=_C2859 ,C865_=_C2860 ,C865_=_C2861 ,\nC865_=_C2862 ,C865_=_C2863 ,C865_=_C2864 ,C865_=_C2865 ,C1099_=_C1962 ,C1099_=_C1963 ,\nC1099_=_C1964 ,C1099_=_C1965 ,C1099_=_C1966 ,C1099_=_C1968 ,C1099_=_C1969 ,C1099_=_C1970 ,\nC1099_=_C1971 ,C1099_=_C1972 ,C1099_=_C1973 ,C1099_=_C1974 ,C1144_=_C1385 ,C1144_=_C1552 ,\nC1144_=_C1614 ,C1144_=_C1997 ,C1144_=_C2029 ,C1144_=_C2049 ,C1144_=_C2094 ,C1144_=_C2159 ,\nC1144_=_C2188 ,C1144_=_C2263 ,C1144_=_C2702 ,C1144_=_C2858 ,C1144_=_C2859 ,C1144_=_C2860 ,\nC1144_=_C2861 ,C1144_=_C2862 ,C1144_=_C2863 ,C1144_=_C2864 ,C1144_=_C2865 ,C1385_=_C1552 ,\nC1385_=_C1614 ,C1385_=_C1997 ,C1385_=_C2029 ,C1385_=_C2049 ,C1385_=_C2094 ,C1385_=_C2159 ,\nC1385_=_C2188 ,C1385_=_C2263 ,C1385_=_C2702 ,C1385_=_C2858 ,C1385_=_C2859 ,C1385_=_C2860 ,\nC1385_=_C2861 ,C1385_=_C2862 ,C1385_=_C2863 ,C1385_=_C2864 ,C1385_=_C2865 ,C1552_=_C1614 ,\nC1552_=_C1997 ,C1552_=_C2029 ,C1552_=_C2049 ,C1552_=_C2094 ,C1552_=_C2159 ,C1552_=_C2188 ,\nC1552_=_C2263 ,C1552_=_C2702 ,C1552_=_C2858 ,C1552_=_C2859 ,C1552_=_C2860 ,C1552_=_C2861 ,\nC1552_=_C2862 ,C1552_=_C2863 ,C1552_=_C2864 ,C1552_=_C2865 ,C1614_=_C1997 ,C1614_=_C2029 ,\nC1614_=_C2049 ,C1614_=_C2094 ,C1614_=_C2159 ,C1614_=_C2188 ,C1614_=_C2263 ,C1614_=_C2702 ,\nC1614_=_C2858 ,C1614_=_C2859 ,C1614_=_C2860 ,C1614_=_C2861 ,C1614_=_C2862 ,C1614_=_C2863 ,\nC1614_=_C2864 ,C1614_=_C2865 ,C1962_=_C1963 ,C1962_=_C1964 ,C1962_=_C1965 ,C1962_=_C1966 ,\nC1962_=_C1968 ,C1962_=_C1969 ,C1962_=_C1970 ,C1962_=_C1971 ,C1962_=_C1972 ,C1962_=_C1973 ,\nC1962_=_C1974 ,C1962_=_C1997 ,C1963_=_C1964 ,C1963_=_C1965 ,C1963_=_C1966 ,C1963_=_C1968 ,\nC1963_=_C1969 ,C1963_=_C1970 ,C1963_=_C1971 ,C1963_=_C1972 ,C1963_=_C1973 ,C1963_=_C1974 ,\nC1963_=_C2049 ,C1964_=_C1965 ,C1964_=_C1966 ,C1964_=_C1968 ,C1964_=_C1969 ,C1964_=_C1970 ,\nC1964_=_C1971 ,C1964_=_C1972 ,C1964_=_C1973 ,C1964_=_C1974 ,C1964_=_C2159 ,C1965_=_C1966 ,\nC1965_=_C1968 ,C1965_=_C1969 ,C1965_=_C1970 ,C1965_=_C1971 ,C1965_=_C1972 ,C1965_=_C1973 ,\nC1965_=_C1974 ,C1965_=_C2263 ,C1966_=_C1968 ,C1966_=_C1969 ,C1966_=_C1970 ,C1966_=_C1971 ,\nC1966_=_C1972 ,C1966_=_C1973 ,C1966_=_C1974 ,C1966_=_C2702 ,C1968_=_C1969 ,C1968_=_C1970 ,\nC1968_=_C1971 ,C1968_=_C1972 ,C1968_=_C1973 ,C1968_=_C1974 ,C1968_=_C2858 ,C1969_=_C1970 ,\nC1969_=_C1971 ,C1969_=_C1972 ,C1969_=_C1973 ,C1969_=_C1974 ,C1969_=_C2859 ,C1970_=_C1971 ,\nC1970_=_C1972 ,C1970_=_C1973 ,C1970_=_C1974 ,C1970_=_C2860 ,C1971_=_C1972 ,C1971_=_C1973 ,\nC1971_=_C1974 ,C1971_=_C2861 ,C1972_=_C1973 ,C1972_=_C1974 ,C1972_=_C2862 ,C1973_=_C1974 ,\nC1973_=_C2864 ,C1974_=_C2865 ,C1997_=_C2029 ,C1997_=_C2049 ,C1997_=_C2094 ,C1997_=_C2159 ,\nC1997_=_C2188 ,C1997_=_C2263 ,C1997_=_C2702 ,C1997_=_C2858 ,C1997_=_C2859 ,C1997_=_C2860 ,\nC1997_=_C2861 ,C1997_=_C2862 ,C1997_=_C2863 ,C1997_=_C2864 ,C1997_=_C2865 ,C2029_=_C2049 ,\nC2029_=_C2094 ,C2029_=_C2159 ,C2029_=_C2188 ,C2029_=_C2263 ,C2029_=_C2702 ,C2029_=_C2858 ,\nC2029_=_C2859 ,C2029_=_C2860 ,C2029_=_C2861 ,C2029_=_C2862 ,C2029_=_C2863 ,C2029_=_C2864 ,\nC2029_=_C2865 ,C2049_=_C2094 ,C2049_=_C2159 ,C2049_=_C2188 ,C2049_=_C2263 ,C2049_=_C2702 ,\nC2049_=_C2858 ,C2049_=_C2859 ,C2049_=_C2860 ,C2049_=_C2861 ,C2049_=_C2862 ,C2049_=_C2863 ,\nC2049_=_C2864 ,C2049_=_C2865 ,C2094_=_C2159 ,C2094_=_C2188 ,C2094_=_C2263 ,C2094_=_C2702 ,\nC2094_=_C2858 ,C2094_=_C2859 ,C2094_=_C2860 ,C2094_=_C2861 ,C2094_=_C2862 ,C2094_=_C2863 ,\nC2094_=_C2864 ,C2094_=_C2865 ,C2159_=_C2188 ,C2159_=_C2263 ,C2159_=_C2702 ,C2159_=_C2858 ,\nC2159_=_C2859 ,C2159_=_C2860 ,C2159_=_C2861 ,C2159_=_C2862 ,C2159_=_C2863 ,C2159_=_C2864 ,\nC2159_=_C2865 ,C2188_=_C2263 ,C2188_=_C2702 ,C2188_=_C2858 ,C2188_=_C2859 ,C2188_=_C2860 ,\nC2188_=_C2861 ,C2188_=_C2862 ,C2188_=_C2863 ,C2188_=_C2864 ,C2188_=_C2865 ,C2263_=_C2702 ,\nC2263_=_C2858 ,C2263_=_C2859 ,C2263_=_C2860 ,C2263_=_C2861 ,C2263_=_C2862 ,C2263_=_C2863 ,\nC2263_=_C2864 ,C2263_=_C2865 ,C2702_=_C2858 ,C2702_=_C2859 ,C2702_=_C2860 ,C2702_=_C2861 ,\nC2702_=_C2862 ,C2702_=_C2863 ,C2702_=_C2864 ,C2702_=_C2865 ,C2858_=_C2859 ,C2858_=_C2860 ,\nC2858_=_C2861 ,C2858_=_C2862 ,C2858_=_C2863 ,C2858_=_C2864 ,C2858_=_C2865 ,C2859_=_C2860 ,\nC2859_=_C2861 ,C2859_=_C2862 ,C2859_=_C2863 ,C2859_=_C2864 ,C2859_=_C2865 ,C2860_=_C2861 ,\nC2860_=_C2862 ,C2860_=_C2863 ,C2860_=_C2864 ,C2860_=_C2865 ,C2861_=_C2862 ,C2861_=_C2863 ,\nC2861_=_C2864 ,C2861_=_C2865 ,C2862_=_C2863 ,C2862_=_C2864 ,C2862_=_C2865 ,C2863_=_C2864 ,\nC2863_=_C2865 ,C2864_=_C2865 ,"];157[shape=box, label="id:157 level: 6\n55: C386 C413 C419 C489 C542 \nC569 C570 C571 C572 C573 C574 \nC575 C576 C577 C578 C579 C580 \nC581 C582 C583 C584 C585 C586 \nC587 C588 C589 C590 C591 C592 \nC593 C730 C1161 C1696 C1965 C2045 \nC2261 C2262 C2263 C2264 C2265 C2266 \nC2267 C2268 C2269 C2270 C2271 C2272 \nC2273 C2274 C2275 C2276 C2277 C2278 \nC2279 C2280 \n766: C386_=_C413( C386 C413 ) C386_=_C542( C386 C542 ) C386_=_C569( C386 C569 ) C386_=_C570( C386 C570 ) C386_=_C571( C386 C571 ) \nC386_=_C572( C386 C572 ) C386_=_C573( C386 C573 ) C386_=_C574( C386 C574 ) C386_=_C575( C386 C575 ) C386_=_C576( C386 C576 ) C386_=_C577( C386 C577 ) \nC386_=_C578( C386 C578 ) C386_=_C579( C386 C579 ) C386_=_C580( C386 C580 ) C386_=_C581( C386 C581 ) C386_=_C582( C386 C582 ) C386_=_C583( C386 C583 ) \nC386_=_C584( C386 C584 ) C386_=_C585( C386 C585 ) C386_=_C586( C386 C586 ) C386_=_C587( C386 C587 ) C386_=_C588( C386 C588 ) C386_=_C589( C386 C589 ) \nC386_=_C590( C386 C590 ) C386_=_C591( C386 C591 ) C386_=_C592( C386 C592 ) C386_=_C593( C386 C593 ) C413_=_C419( C413 C419 ) C413_=_C542( C413 C542 ) \nC413_=_C569( C413 C569 ) C413_=_C570( C413 C570 ) C413_=_C571( C413 C571 ) C413_=_C572( C413 C572 ) C413_=_C573( C413 C573 ) C413_=_C574( C413 C574 ) \nC413_=_C575( C413 C575 ) C413_=_C576( C413 C576 ) C413_=_C577( C413 C577 ) C413_=_C578( C413 C578 ) C413_=_C579( C413 C579 ) C413_=_C580( C413 C580 ) \nC413_=_C581( C413 C581 ) C413_=_C582( C413 C582 ) C413_=_C583( C413 C583 ) C413_=_C584( C413 C584 ) C413_=_C585( C413 C585 ) C413_=_C586( C413 C586 ) \nC413_=_C587( C413 C587 ) C413_=_C588( C413 C588 ) C413_=_C589( C413 C589 ) C413_=_C590( C413 C590 ) C413_=_C591( C413 C591 ) C413_=_C592( C413 C592 ) \nC413_=_C593( C413 C593 ) C419_=_C489( C419 C489 ) C419_=_C578( C419 C578 ) C419_=_C730( C419 C730 ) C419_=_C1161( C419 C1161 ) C419_=_C1696( C419 C1696 ) \nC419_=_C1965( C419 C1965 ) C419_=_C2045( C419 C2045 ) C419_=_C2261( C419 C2261 ) C419_=_C2262( C419 C2262 ) C419_=_C2263( C419 C2263 ) C419_=_C2264( C419 C2264 ) \nC419_=_C2265( C419 C2265 ) C419_=_C2266( C419 C2266 ) C419_=_C2267( C419 C2267 ) C419_=_C2268( C419 C2268 ) C419_=_C2269( C419 C2269 ) C419_=_C2270( C419 C2270 ) \nC419_=_C2271( C419 C2271 ) C419_=_C2272( C419 C2272 ) C419_=_C2273( C419 C2273 ) C419_=_C2274( C419 C2274 ) C419_=_C2275( C419 C2275 ) C419_=_C2276( C419 C2276 ) \nC419_=_C2277( C419 C2277 ) C419_=_C2278( C419 C2278 ) C419_=_C2279( C419 C2279 ) C419_=_C2280( C419 C2280 ) C489_=_C578( C489 C578 ) C489_=_C730( C489 C730 ) \nC489_=_C1161( C489 C1161 ) C489_=_C1696( C489 C1696 ) C489_=_C1965( C489 C1965 ) C489_=_C2045( C489 C2045 ) C489_=_C2261( C489 C2261 ) C489_=_C2262( C489 C2262 ) \nC489_=_C2263(</w:t>
      </w:r>
    </w:p>
    <w:p>
      <w:pPr>
        <w:pStyle w:val="PreformattedText"/>
        <w:bidi w:val="0"/>
        <w:spacing w:before="0" w:after="0"/>
        <w:jc w:val="left"/>
        <w:rPr/>
      </w:pPr>
      <w:r>
        <w:rPr/>
        <w:t xml:space="preserve"> </w:t>
      </w:r>
      <w:r>
        <w:rPr/>
        <w:t>C489 C2263 ) C489_=_C2264( C489 C2264 ) C489_=_C2265( C489 C2265 ) C489_=_C2266( C489 C2266 ) C489_=_C2267( C489 C2267 ) C489_=_C2268( C489 C2268 ) \nC489_=_C2269( C489 C2269 ) C489_=_C2270( C489 C2270 ) C489_=_C2271( C489 C2271 ) C489_=_C2272( C489 C2272 ) C489_=_C2273( C489 C2273 ) C489_=_C2274( C489 C2274 ) \nC489_=_C2275( C489 C2275 ) C489_=_C2276( C489 C2276 ) C489_=_C2277( C489 C2277 ) C489_=_C2278( C489 C2278 ) C489_=_C2279( C489 C2279 ) C489_=_C2280( C489 C2280 ) \nC542_=_C569( C542 C569 ) C542_=_C570( C542 C570 ) C542_=_C571( C542 C571 ) C542_=_C572( C542 C572 ) C542_=_C573( C542 C573 ) C542_=_C574( C542 C574 ) \nC542_=_C575( C542 C575 ) C542_=_C576( C542 C576 ) C542_=_C577( C542 C577 ) C542_=_C578( C542 C578 ) C542_=_C579( C542 C579 ) C542_=_C580( C542 C580 ) \nC542_=_C581( C542 C581 ) C542_=_C582( C542 C582 ) C542_=_C583( C542 C583 ) C542_=_C584( C542 C584 ) C542_=_C585( C542 C585 ) C542_=_C586( C542 C586 ) \nC542_=_C587( C542 C587 ) C542_=_C588( C542 C588 ) C542_=_C589( C542 C589 ) C542_=_C590( C542 C590 ) C542_=_C591( C542 C591 ) C542_=_C592( C542 C592 ) \nC542_=_C593( C542 C593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69_=_C586( C569 C586 ) \nC569_=_C587( C569 C587 ) C569_=_C588( C569 C588 ) C569_=_C589( C569 C589 ) C569_=_C590( C569 C590 ) C569_=_C591( C569 C591 ) C569_=_C592( C569 C592 ) \nC569_=_C593( C569 C593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0_=_C593( C570 C593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1_=_C588( C571 C588 ) C571_=_C589( C571 C589 ) \nC571_=_C590( C571 C590 ) C571_=_C591( C571 C591 ) C571_=_C592( C571 C592 ) C571_=_C593( C571 C593 ) C571_=_C1161( C571 C1161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88( C572 C588 ) C572_=_C589( C572 C589 ) C572_=_C590( C572 C590 ) C572_=_C591( C572 C591 ) \nC572_=_C592( C572 C592 ) C572_=_C593( C572 C593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3_=_C591( C573 C591 ) C573_=_C592( C573 C592 ) C573_=_C593( C573 C593 ) C573_=_C1696( C573 C1696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589( C574 C589 ) C574_=_C590( C574 C590 ) C574_=_C591( C574 C591 ) C574_=_C592( C574 C592 ) C574_=_C593( C574 C593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590( C575 C590 ) C575_=_C591( C575 C591 ) C575_=_C592( C575 C592 ) C575_=_C593( C575 C593 ) \nC575_=_C1965( C575 C1965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6_=_C592( C576 C592 ) C576_=_C593( C576 C593 ) \nC577_=_C578( C577 C578 ) C577_=_C579( C577 C579 ) C577_=_C580( C577 C580 ) C577_=_C581( C577 C581 ) C577_=_C582( C577 C582 ) C577_=_C583( C577 C583 ) \nC577_=_C584( C577 C584 ) C577_=_C585( C577 C585 ) C577_=_C586( C577 C586 ) C577_=_C587( C577 C587 ) C577_=_C588( C577 C588 ) C577_=_C589( C577 C589 ) \nC577_=_C590( C577 C590 ) C577_=_C591( C577 C591 ) C577_=_C592( C577 C592 ) C577_=_C593( C577 C593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8_=_C593( C578 C593 ) C578_=_C730( C578 C730 ) C578_=_C1161( C578 C1161 ) C578_=_C1696( C578 C1696 ) C578_=_C1965( C578 C1965 ) C578_=_C2045( C578 C2045 ) \nC578_=_C2261( C578 C2261 ) C578_=_C2262( C578 C2262 ) C578_=_C2263( C578 C2263 ) C578_=_C2264( C578 C2264 ) C578_=_C2265( C578 C2265 ) C578_=_C2266( C578 C2266 ) \nC578_=_C2267( C578 C2267 ) C578_=_C2268( C578 C2268 ) C578_=_C2269( C578 C2269 ) C578_=_C2270( C578 C2270 ) C578_=_C2271( C578 C2271 ) C578_=_C2272( C578 C2272 ) \nC578_=_C2273( C578 C2273 ) C578_=_C2274( C578 C2274 ) C578_=_C2275( C578 C2275 ) C578_=_C2276( C578 C2276 ) C578_=_C2277( C578 C2277 ) C578_=_C2278( C578 C2278 ) \nC578_=_C2279( C578 C2279 ) C578_=_C2280( C578 C2280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79_=_C2263( C579 C2263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1_=_C582( C581 C582 ) C581_=_C583( C581 C583 ) C581_=_C584( C581 C584 ) C581_=_C585( C581 C585 ) C581_=_C586( C581 C586 ) C581_=_C587( C581 C587 ) \nC581_=_C588( C581 C588 ) C581_=_C589( C581 C589 ) C581_=_C590( C581 C590 ) C581_=_C591( C581 C591 ) C581_=_C592( C581 C592 ) C581_=_C593( C581 C593 ) \nC582_=_C583( C582 C583 ) C582_=_C584( C582 C584 ) C582_=_C585( C582 C585 ) C582_=_C586( C582 C586 ) C582_=_C587( C582 C587 ) C582_=_C588( C582 C588 ) \nC582_=_C589( C582 C589 ) C582_=_C590( C582 C590 ) C582_=_C591( C582 C591 ) C582_=_C592( C582 C592 ) C582_=_C593( C582 C593 ) C582_=_C2267( C582 C2267 ) \nC583_=_C584( C583 C584 ) C583_=_C585( C583 C585 ) C583_=_C586( C583 C586 ) C583_=_C587( C583 C587 ) C583_=_C588( C583 C588 ) C583_=_C589( C583 C589 ) \nC583_=_C590( C583 C590 ) C583_=_C591( C583 C591 ) C583_=_C592( C583 C592 ) C583_=_C593( C583 C593 ) C584_=_C585( C584 C585 ) C584_=_C586( C584 C586 ) \nC584_=_C587( C584 C587 ) C584_=_C588( C584 C588 ) C584_=_C589( C584 C589 ) C584_=_C590( C584 C590 ) C584_=_C591( C584 C591 ) C584_=_C592( C584 C592 ) \nC584_=_C593( C584 C593 ) C585_=_C586( C585 C586 ) C585_=_C587( C585 C587 ) C585_=_C588( C585 C588 ) C585_=_C589( C585 C589 ) C585_=_C590( C585 C590 ) \nC585_=_C591( C585 C591 ) C585_=_C592( C585 C592 ) C585_=_C593( C585 C593 ) C586_=_C587( C586 C587 ) C586_=_C588( C586 C588 ) C586_=_C589( C586 C589 ) \nC586_=_C590( C586 C590 ) C586_=_C591( C586 C591 ) C586_=_C592( C586 C592 ) C586_=_C593( C586 C593 ) C587_=_C588( C587 C588 ) C587_=_C589( C587 C589 ) \nC587_=_C590( C587 C590 ) C587_=_C591( C587 C591 ) C587_=_C592( C587 C592 ) C587_=_C593( C587 C593 ) C587_=_C2272( C587 C2272 ) C588_=_C589( C588 C589 ) \nC588_=_C590( C588 C590 ) C588_=_C591( C588 C591 ) C588_=_C592( C588 C592 ) C588_=_C593( C588 C593 ) C588_=_C2274( C588 C2274 ) C589_=_C590( C589 C590 ) \nC589_=_C591( C589 C591 ) C589_=_C592( C589 C592 ) C589_=_C593( C589 C593 ) C589_=_C2275( C589 C2275 ) C590_=_C591( C590 C591 ) C590_=_C592( C590 C592 ) \nC590_=_C593( C590 C593 ) C591_=_C592( C591 C592 ) C591_=_C593( C591 C593 ) C592_=_C593( C592 C593 ) C593_=_C2280( C593 C2280 ) C730_=_C1161( C730 C1161 ) \nC730_=_C1696( C730 C1696 ) C730_=_C1965( C730 C1965 ) C730_=_C2045( C730 C2045 ) C730_=_C2261( C730 C2261 ) C730_=_C2262( C730 C2262 ) C730_=_C2263( C730 C2263 ) \nC730_=_C2264( C730 C2264 ) C730_=_C2265( C730 C2265 ) C730_=_C2266( C730</w:t>
      </w:r>
    </w:p>
    <w:p>
      <w:pPr>
        <w:pStyle w:val="PreformattedText"/>
        <w:bidi w:val="0"/>
        <w:spacing w:before="0" w:after="0"/>
        <w:jc w:val="left"/>
        <w:rPr/>
      </w:pPr>
      <w:r>
        <w:rPr/>
        <w:t xml:space="preserve"> </w:t>
      </w:r>
      <w:r>
        <w:rPr/>
        <w:t>C2266 ) C730_=_C2267( C730 C2267 ) C730_=_C2268( C730 C2268 ) C730_=_C2269( C730 C2269 ) \nC730_=_C2270( C730 C2270 ) C730_=_C2271( C730 C2271 ) C730_=_C2272( C730 C2272 ) C730_=_C2273( C730 C2273 ) C730_=_C2274( C730 C2274 ) C730_=_C2275( C730 C2275 ) \nC730_=_C2276( C730 C2276 ) C730_=_C2277( C730 C2277 ) C730_=_C2278( C730 C2278 ) C730_=_C2279( C730 C2279 ) C730_=_C2280( C730 C2280 ) C1161_=_C1696( C1161 C1696 ) \nC1161_=_C1965( C1161 C1965 ) C1161_=_C2045( C1161 C2045 ) C1161_=_C2261( C1161 C2261 ) C1161_=_C2262( C1161 C2262 ) C1161_=_C2263( C1161 C2263 ) C1161_=_C2264( C1161 C2264 ) \nC1161_=_C2265( C1161 C2265 ) C1161_=_C2266( C1161 C2266 ) C1161_=_C2267( C1161 C2267 ) C1161_=_C2268( C1161 C2268 ) C1161_=_C2269( C1161 C2269 ) C1161_=_C2270( C1161 C2270 ) \nC1161_=_C2271( C1161 C2271 ) C1161_=_C2272( C1161 C2272 ) C1161_=_C2273( C1161 C2273 ) C1161_=_C2274( C1161 C2274 ) C1161_=_C2275( C1161 C2275 ) C1161_=_C2276( C1161 C2276 ) \nC1161_=_C2277( C1161 C2277 ) C1161_=_C2278( C1161 C2278 ) C1161_=_C2279( C1161 C2279 ) C1161_=_C2280( C1161 C2280 ) C1696_=_C1965( C1696 C1965 ) C1696_=_C2045( C1696 C2045 ) \nC1696_=_C2261( C1696 C2261 ) C1696_=_C2262( C1696 C2262 ) C1696_=_C2263( C1696 C2263 ) C1696_=_C2264( C1696 C2264 ) C1696_=_C2265( C1696 C2265 ) C1696_=_C2266( C1696 C2266 ) \nC1696_=_C2267( C1696 C2267 ) C1696_=_C2268( C1696 C2268 ) C1696_=_C2269( C1696 C2269 ) C1696_=_C2270( C1696 C2270 ) C1696_=_C2271( C1696 C2271 ) C1696_=_C2272( C1696 C2272 ) \nC1696_=_C2273( C1696 C2273 ) C1696_=_C2274( C1696 C2274 ) C1696_=_C2275( C1696 C2275 ) C1696_=_C2276( C1696 C2276 ) C1696_=_C2277( C1696 C2277 ) C1696_=_C2278( C1696 C2278 ) \nC1696_=_C2279( C1696 C2279 ) C1696_=_C2280( C1696 C2280 ) C1965_=_C2045( C1965 C2045 ) C1965_=_C2261( C1965 C2261 ) C1965_=_C2262( C1965 C2262 ) C1965_=_C2263( C1965 C2263 ) \nC1965_=_C2264( C1965 C2264 ) C1965_=_C2265( C1965 C2265 ) C1965_=_C2266( C1965 C2266 ) C1965_=_C2267( C1965 C2267 ) C1965_=_C2268( C1965 C2268 ) C1965_=_C2269( C1965 C2269 ) \nC1965_=_C2270( C1965 C2270 ) C1965_=_C2271( C1965 C2271 ) C1965_=_C2272( C1965 C2272 ) C1965_=_C2273( C1965 C2273 ) C1965_=_C2274( C1965 C2274 ) C1965_=_C2275( C1965 C2275 ) \nC1965_=_C2276( C1965 C2276 ) C1965_=_C2277( C1965 C2277 ) C1965_=_C2278( C1965 C2278 ) C1965_=_C2279( C1965 C2279 ) C1965_=_C2280( C1965 C2280 ) C2045_=_C2261( C2045 C2261 ) \nC2045_=_C2262( C2045 C2262 ) C2045_=_C2263( C2045 C2263 ) C2045_=_C2264( C2045 C2264 ) C2045_=_C2265( C2045 C2265 ) C2045_=_C2266( C2045 C2266 ) C2045_=_C2267( C2045 C2267 ) \nC2045_=_C2268( C2045 C2268 ) C2045_=_C2269( C2045 C2269 ) C2045_=_C2270( C2045 C2270 ) C2045_=_C2271( C2045 C2271 ) C2045_=_C2272( C2045 C2272 ) C2045_=_C2273( C2045 C2273 ) \nC2045_=_C2274( C2045 C2274 ) C2045_=_C2275( C2045 C2275 ) C2045_=_C2276( C2045 C2276 ) C2045_=_C2277( C2045 C2277 ) C2045_=_C2278( C2045 C2278 ) C2045_=_C2279( C2045 C2279 ) \nC2045_=_C2280( C2045 C2280 ) C2261_=_C2262( C2261 C2262 ) C2261_=_C2263( C2261 C2263 ) C2261_=_C2264( C2261 C2264 ) C2261_=_C2265( C2261 C2265 ) C2261_=_C2266( C2261 C2266 ) \nC2261_=_C2267( C2261 C2267 ) C2261_=_C2268( C2261 C2268 ) C2261_=_C2269( C2261 C2269 ) C2261_=_C2270( C2261 C2270 ) C2261_=_C2271( C2261 C2271 ) C2261_=_C2272( C2261 C2272 ) \nC2261_=_C2273( C2261 C2273 ) C2261_=_C2274( C2261 C2274 ) C2261_=_C2275( C2261 C2275 ) C2261_=_C2276( C2261 C2276 ) C2261_=_C2277( C2261 C2277 ) C2261_=_C2278( C2261 C2278 ) \nC2261_=_C2279( C2261 C2279 ) C2261_=_C2280( C2261 C2280 ) C2262_=_C2263( C2262 C2263 ) C2262_=_C2264( C2262 C2264 ) C2262_=_C2265( C2262 C2265 ) C2262_=_C2266( C2262 C2266 ) \nC2262_=_C2267( C2262 C2267 ) C2262_=_C2268( C2262 C2268 ) C2262_=_C2269( C2262 C2269 ) C2262_=_C2270( C2262 C2270 ) C2262_=_C2271( C2262 C2271 ) C2262_=_C2272( C2262 C2272 ) \nC2262_=_C2273( C2262 C2273 ) C2262_=_C2274( C2262 C2274 ) C2262_=_C2275( C2262 C2275 ) C2262_=_C2276( C2262 C2276 ) C2262_=_C2277( C2262 C2277 ) C2262_=_C2278( C2262 C2278 ) \nC2262_=_C2279( C2262 C2279 ) C2262_=_C2280( C2262 C2280 ) C2263_=_C2264( C2263 C2264 ) C2263_=_C2265( C2263 C2265 ) C2263_=_C2266( C2263 C2266 ) C2263_=_C2267( C2263 C2267 ) \nC2263_=_C2268( C2263 C2268 ) C2263_=_C2269( C2263 C2269 ) C2263_=_C2270( C2263 C2270 ) C2263_=_C2271( C2263 C2271 ) C2263_=_C2272( C2263 C2272 ) C2263_=_C2273( C2263 C2273 ) \nC2263_=_C2274( C2263 C2274 ) C2263_=_C2275( C2263 C2275 ) C2263_=_C2276( C2263 C2276 ) C2263_=_C2277( C2263 C2277 ) C2263_=_C2278( C2263 C2278 ) C2263_=_C2279( C2263 C2279 ) \nC2263_=_C2280( C2263 C2280 ) C2264_=_C2265( C2264 C2265 ) C2264_=_C2266( C2264 C2266 ) C2264_=_C2267( C2264 C2267 ) C2264_=_C2268( C2264 C2268 ) C2264_=_C2269( C2264 C2269 ) \nC2264_=_C2270( C2264 C2270 ) C2264_=_C2271( C2264 C2271 ) C2264_=_C2272( C2264 C2272 ) C2264_=_C2273( C2264 C2273 ) C2264_=_C2274( C2264 C2274 ) C2264_=_C2275( C2264 C2275 ) \nC2264_=_C2276( C2264 C2276 ) C2264_=_C2277( C2264 C2277 ) C2264_=_C2278( C2264 C2278 ) C2264_=_C2279( C2264 C2279 ) C2264_=_C2280( C2264 C2280 ) C2265_=_C2266( C2265 C2266 ) \nC2265_=_C2267( C2265 C2267 ) C2265_=_C2268( C2265 C2268 ) C2265_=_C2269( C2265 C2269 ) C2265_=_C2270( C2265 C2270 ) C2265_=_C2271( C2265 C2271 ) C2265_=_C2272( C2265 C2272 ) \nC2265_=_C2273( C2265 C2273 ) C2265_=_C2274( C2265 C2274 ) C2265_=_C2275( C2265 C2275 ) C2265_=_C2276( C2265 C2276 ) C2265_=_C2277( C2265 C2277 ) C2265_=_C2278( C2265 C2278 ) \nC2265_=_C2279( C2265 C2279 ) C2265_=_C2280( C2265 C2280 ) C2266_=_C2267( C2266 C2267 ) C2266_=_C2268( C2266 C2268 ) C2266_=_C2269( C2266 C2269 ) C2266_=_C2270( C2266 C2270 ) \nC2266_=_C2271( C2266 C2271 ) C2266_=_C2272( C2266 C2272 ) C2266_=_C2273( C2266 C2273 ) C2266_=_C2274( C2266 C2274 ) C2266_=_C2275( C2266 C2275 ) C2266_=_C2276( C2266 C2276 ) \nC2266_=_C2277( C2266 C2277 ) C2266_=_C2278( C2266 C2278 ) C2266_=_C2279( C2266 C2279 ) C2266_=_C2280( C2266 C2280 ) C2267_=_C2268( C2267 C2268 ) C2267_=_C2269( C2267 C2269 ) \nC2267_=_C2270( C2267 C2270 ) C2267_=_C2271( C2267 C2271 ) C2267_=_C2272( C2267 C2272 ) C2267_=_C2273( C2267 C2273 ) C2267_=_C2274( C2267 C2274 ) C2267_=_C2275( C2267 C2275 ) \nC2267_=_C2276( C2267 C2276 ) C2267_=_C2277( C2267 C2277 ) C2267_=_C2278( C2267 C2278 ) C2267_=_C2279( C2267 C2279 ) C2267_=_C2280( C2267 C2280 ) C2268_=_C2269( C2268 C2269 ) \nC2268_=_C2270( C2268 C2270 ) C2268_=_C2271( C2268 C2271 ) C2268_=_C2272( C2268 C2272 ) C2268_=_C2273( C2268 C2273 ) C2268_=_C2274( C2268 C2274 ) C2268_=_C2275( C2268 C2275 ) \nC2268_=_C2276( C2268 C2276 ) C2268_=_C2277( C2268 C2277 ) C2268_=_C2278( C2268 C2278 ) C2268_=_C2279( C2268 C2279 ) C2268_=_C2280( C2268 C2280 ) C2269_=_C2270( C2269 C2270 ) \nC2269_=_C2271( C2269 C2271 ) C2269_=_C2272( C2269 C2272 ) C2269_=_C2273( C2269 C2273 ) C2269_=_C2274( C2269 C2274 ) C2269_=_C2275( C2269 C2275 ) C2269_=_C2276( C2269 C2276 ) \nC2269_=_C2277( C2269 C2277 ) C2269_=_C2278( C2269 C2278 ) C2269_=_C2279( C2269 C2279 ) C2269_=_C2280( C2269 C2280 ) C2270_=_C2271( C2270 C2271 ) C2270_=_C2272( C2270 C2272 ) \nC2270_=_C2273( C2270 C2273 ) C2270_=_C2274( C2270 C2274 ) C2270_=_C2275( C2270 C2275 ) C2270_=_C2276( C2270 C2276 ) C2270_=_C2277( C2270 C2277 ) C2270_=_C2278( C2270 C2278 ) \nC2270_=_C2279( C2270 C2279 ) C2270_=_C2280( C2270 C2280 ) C2271_=_C2272( C2271 C2272 ) C2271_=_C2273( C2271 C2273 ) C2271_=_C2274( C2271 C2274 ) C2271_=_C2275( C2271 C2275 ) \nC2271_=_C2276( C2271 C2276 ) C2271_=_C2277( C2271 C2277 ) C2271_=_C2278( C2271 C2278 ) C2271_=_C2279( C2271 C2279 ) C2271_=_C2280( C2271 C2280 ) C2272_=_C2273( C2272 C2273 ) \nC2272_=_C2274( C2272 C2274 ) C2272_=_C2275( C2272 C2275 ) C2272_=_C2276( C2272 C2276 ) C2272_=_C2277( C2272 C2277 ) C2272_=_C2278( C2272 C2278 ) C2272_=_C2279( C2272 C2279 ) \nC2272_=_C2280( C2272 C2280 ) C2273_=_C2274( C2273 C2274 ) C2273_=_C2275( C2273 C2275 ) C2273_=_C2276( C2273 C2276 ) C2273_=_C2277( C2273 C2277 ) C2273_=_C2278( C2273 C2278 ) \nC2273_=_C2279( C2273 C2279 ) C2273_=_C2280( C2273 C2280 ) C2274_=_C2275( C2274 C2275 ) C2274_=_C2276( C2274 C2276 ) C2274_=_C2277( C2274 C2277 ) C2274_=_C2278( C2274 C2278 ) \nC2274_=_C2279( C2274 C2279 ) C2274_=_C2280( C2274 C2280 ) C2275_=_C2276( C2275 C2276 ) C2275_=_C2277( C2275 C2277 ) C2275_=_C2278( C2275 C2278 ) C2275_=_C2279( C2275 C2279 ) \nC2275_=_C2280( C2275 C2280 ) C2276_=_C2277( C2276 C2277 ) C2276_=_C2278( C2276 C2278 ) C2276_=_C2279( C2276 C2279 ) C2276_=_C2280( C2276 C2280 ) C2277_=_C2278( C2277 C2278 ) \nC2277_=_C2279( C2277 C2279 ) C2277_=_C2280( C2277 C2280 ) C2278_=_C2279( C2278 C2279 ) C2278_=_C2280( C2278 C2280 ) C2279_=_C2280( C2279 C2280 ) "];108-&gt;157[label="54: C386 C413 C419 C489 C542 \nC569 C570 C571 C572 C573 C574 \nC575 C576 C577 C579 C580 C581 \nC582 C583 C584 C585 C586 C587 \nC588 C589 C590 C591 C592 C593 \nC730 C1161 C1696 C1965 C2045 C2261 \nC2262 C2263 C2264 C2265 C2266 C2267 \nC2268 C2269 C2270 C2271 C2272 C2273 \nC2274 C2275 C2276 C2277 C2278 C2279 \nC2280 \n712: C386_=_C413 ,C386_=_C542 ,C386_=_C569 ,C386_=_C570 ,C386_=_C571 ,\nC386_=_C572 ,C386_=_C573 ,C386_=_C574 ,C386_=_C575 ,C386_=_C576 ,C386_=_C577 ,\nC386_=_C579 ,C386_=_C580 ,C386_=_C581 ,C386_=_C582 ,C386_=_C583 ,C386_=_C584 ,\nC386_=_C585 ,C386_=_C586 ,C386_=_C587 ,C386_=_C588 ,C386_=_C589 ,C386_=_C590 ,\nC386_=_C591 ,C386_=_C592 ,C386_=_C593 ,C413_=_C419 ,C413_=_C542 ,C413_=_C569 ,\nC413_=_C570 ,C413_=_C571 ,C413_=_C572 ,C413_=_C573 ,C413_=_C574 ,C413_=_C575 ,\nC413_=_C576 ,C413_=_C577 ,C413_=_C579 ,C413_=_C580 ,C413_=_C581 ,C413_=_C582 ,\nC413_=_C583 ,C413_=_C584 ,C413_=_C585 ,C413_=_C586 ,C413_=_C587 ,C413_=_C588 ,\nC413_=_C589 ,C413_=_C590 ,C413_=_C591 ,C413_=_C592 ,C413_=_C593 ,C419_=_C489 ,\nC419_=_C730 ,C419_=_C1161 ,C419_=_C1696 ,C419_=_C1965 ,C419_=_C2045 ,C419_=_C2261 ,\nC419_=_C2262 ,C419_=_C2263 ,C419_=_C2264 ,C419_=_C2265 ,C419_=_C2266 ,C419_=_C2267 ,\nC419_=_C2268 ,C419_=_C2269 ,C419_=_C2270 ,C419_=_C2271 ,C419_=_C2272 ,C419_=_C2273 ,\nC419_=_C2274 ,C419_=_C2275 ,C419_=_C2276 ,C419_=_C2277 ,C419_=_C2278 ,C419_=_C2279 ,\nC419_=_C2280 ,C489_=_C730</w:t>
      </w:r>
    </w:p>
    <w:p>
      <w:pPr>
        <w:pStyle w:val="PreformattedText"/>
        <w:bidi w:val="0"/>
        <w:spacing w:before="0" w:after="0"/>
        <w:jc w:val="left"/>
        <w:rPr/>
      </w:pPr>
      <w:r>
        <w:rPr/>
        <w:t xml:space="preserve"> </w:t>
      </w:r>
      <w:r>
        <w:rPr/>
        <w:t>,C489_=_C1161 ,C489_=_C1696 ,C489_=_C1965 ,C489_=_C2045 ,\nC489_=_C2261 ,C489_=_C2262 ,C489_=_C2263 ,C489_=_C2264 ,C489_=_C2265 ,C489_=_C2266 ,\nC489_=_C2267 ,C489_=_C2268 ,C489_=_C2269 ,C489_=_C2270 ,C489_=_C2271 ,C489_=_C2272 ,\nC489_=_C2273 ,C489_=_C2274 ,C489_=_C2275 ,C489_=_C2276 ,C489_=_C2277 ,C489_=_C2278 ,\nC489_=_C2279 ,C489_=_C2280 ,C542_=_C569 ,C542_=_C570 ,C542_=_C571 ,C542_=_C572 ,\nC542_=_C573 ,C542_=_C574 ,C542_=_C575 ,C542_=_C576 ,C542_=_C577 ,C542_=_C579 ,\nC542_=_C580 ,C542_=_C581 ,C542_=_C582 ,C542_=_C583 ,C542_=_C584 ,C542_=_C585 ,\nC542_=_C586 ,C542_=_C587 ,C542_=_C588 ,C542_=_C589 ,C542_=_C590 ,C542_=_C591 ,\nC542_=_C592 ,C542_=_C593 ,C569_=_C570 ,C569_=_C571 ,C569_=_C572 ,C569_=_C573 ,\nC569_=_C574 ,C569_=_C575 ,C569_=_C576 ,C569_=_C577 ,C569_=_C579 ,C569_=_C580 ,\nC569_=_C581 ,C569_=_C582 ,C569_=_C583 ,C569_=_C584 ,C569_=_C585 ,C569_=_C586 ,\nC569_=_C587 ,C569_=_C588 ,C569_=_C589 ,C569_=_C590 ,C569_=_C591 ,C569_=_C592 ,\nC569_=_C593 ,C570_=_C571 ,C570_=_C572 ,C570_=_C573 ,C570_=_C574 ,C570_=_C575 ,\nC570_=_C576 ,C570_=_C577 ,C570_=_C579 ,C570_=_C580 ,C570_=_C581 ,C570_=_C582 ,\nC570_=_C583 ,C570_=_C584 ,C570_=_C585 ,C570_=_C586 ,C570_=_C587 ,C570_=_C588 ,\nC570_=_C589 ,C570_=_C590 ,C570_=_C591 ,C570_=_C592 ,C570_=_C593 ,C571_=_C572 ,\nC571_=_C573 ,C571_=_C574 ,C571_=_C575 ,C571_=_C576 ,C571_=_C577 ,C571_=_C579 ,\nC571_=_C580 ,C571_=_C581 ,C571_=_C582 ,C571_=_C583 ,C571_=_C584 ,C571_=_C585 ,\nC571_=_C586 ,C571_=_C587 ,C571_=_C588 ,C571_=_C589 ,C571_=_C590 ,C571_=_C591 ,\nC571_=_C592 ,C571_=_C593 ,C571_=_C1161 ,C572_=_C573 ,C572_=_C574 ,C572_=_C575 ,\nC572_=_C576 ,C572_=_C577 ,C572_=_C579 ,C572_=_C580 ,C572_=_C581 ,C572_=_C582 ,\nC572_=_C583 ,C572_=_C584 ,C572_=_C585 ,C572_=_C586 ,C572_=_C587 ,C572_=_C588 ,\nC572_=_C589 ,C572_=_C590 ,C572_=_C591 ,C572_=_C592 ,C572_=_C593 ,C573_=_C574 ,\nC573_=_C575 ,C573_=_C576 ,C573_=_C577 ,C573_=_C579 ,C573_=_C580 ,C573_=_C581 ,\nC573_=_C582 ,C573_=_C583 ,C573_=_C584 ,C573_=_C585 ,C573_=_C586 ,C573_=_C587 ,\nC573_=_C588 ,C573_=_C589 ,C573_=_C590 ,C573_=_C591 ,C573_=_C592 ,C573_=_C593 ,\nC573_=_C1696 ,C574_=_C575 ,C574_=_C576 ,C574_=_C577 ,C574_=_C579 ,C574_=_C580 ,\nC574_=_C581 ,C574_=_C582 ,C574_=_C583 ,C574_=_C584 ,C574_=_C585 ,C574_=_C586 ,\nC574_=_C587 ,C574_=_C588 ,C574_=_C589 ,C574_=_C590 ,C574_=_C591 ,C574_=_C592 ,\nC574_=_C593 ,C575_=_C576 ,C575_=_C577 ,C575_=_C579 ,C575_=_C580 ,C575_=_C581 ,\nC575_=_C582 ,C575_=_C583 ,C575_=_C584 ,C575_=_C585 ,C575_=_C586 ,C575_=_C587 ,\nC575_=_C588 ,C575_=_C589 ,C575_=_C590 ,C575_=_C591 ,C575_=_C592 ,C575_=_C593 ,\nC575_=_C1965 ,C576_=_C577 ,C576_=_C579 ,C576_=_C580 ,C576_=_C581 ,C576_=_C582 ,\nC576_=_C583 ,C576_=_C584 ,C576_=_C585 ,C576_=_C586 ,C576_=_C587 ,C576_=_C588 ,\nC576_=_C589 ,C576_=_C590 ,C576_=_C591 ,C576_=_C592 ,C576_=_C593 ,C577_=_C579 ,\nC577_=_C580 ,C577_=_C581 ,C577_=_C582 ,C577_=_C583 ,C577_=_C584 ,C577_=_C585 ,\nC577_=_C586 ,C577_=_C587 ,C577_=_C588 ,C577_=_C589 ,C577_=_C590 ,C577_=_C591 ,\nC577_=_C592 ,C577_=_C593 ,C579_=_C580 ,C579_=_C581 ,C579_=_C582 ,C579_=_C583 ,\nC579_=_C584 ,C579_=_C585 ,C579_=_C586 ,C579_=_C587 ,C579_=_C588 ,C579_=_C589 ,\nC579_=_C590 ,C579_=_C591 ,C579_=_C592 ,C579_=_C593 ,C579_=_C2263 ,C580_=_C581 ,\nC580_=_C582 ,C580_=_C583 ,C580_=_C584 ,C580_=_C585 ,C580_=_C586 ,C580_=_C587 ,\nC580_=_C588 ,C580_=_C589 ,C580_=_C590 ,C580_=_C591 ,C580_=_C592 ,C580_=_C593 ,\nC581_=_C582 ,C581_=_C583 ,C581_=_C584 ,C581_=_C585 ,C581_=_C586 ,C581_=_C587 ,\nC581_=_C588 ,C581_=_C589 ,C581_=_C590 ,C581_=_C591 ,C581_=_C592 ,C581_=_C593 ,\nC582_=_C583 ,C582_=_C584 ,C582_=_C585 ,C582_=_C586 ,C582_=_C587 ,C582_=_C588 ,\nC582_=_C589 ,C582_=_C590 ,C582_=_C591 ,C582_=_C592 ,C582_=_C593 ,C582_=_C2267 ,\nC583_=_C584 ,C583_=_C585 ,C583_=_C586 ,C583_=_C587 ,C583_=_C588 ,C583_=_C589 ,\nC583_=_C590 ,C583_=_C591 ,C583_=_C592 ,C583_=_C593 ,C584_=_C585 ,C584_=_C586 ,\nC584_=_C587 ,C584_=_C588 ,C584_=_C589 ,C584_=_C590 ,C584_=_C591 ,C584_=_C592 ,\nC584_=_C593 ,C585_=_C586 ,C585_=_C587 ,C585_=_C588 ,C585_=_C589 ,C585_=_C590 ,\nC585_=_C591 ,C585_=_C592 ,C585_=_C593 ,C586_=_C587 ,C586_=_C588 ,C586_=_C589 ,\nC586_=_C590 ,C586_=_C591 ,C586_=_C592 ,C586_=_C593 ,C587_=_C588 ,C587_=_C589 ,\nC587_=_C590 ,C587_=_C591 ,C587_=_C592 ,C587_=_C593 ,C587_=_C2272 ,C588_=_C589 ,\nC588_=_C590 ,C588_=_C591 ,C588_=_C592 ,C588_=_C593 ,C588_=_C2274 ,C589_=_C590 ,\nC589_=_C591 ,C589_=_C592 ,C589_=_C593 ,C589_=_C2275 ,C590_=_C591 ,C590_=_C592 ,\nC590_=_C593 ,C591_=_C592 ,C591_=_C593 ,C592_=_C593 ,C593_=_C2280 ,C730_=_C1161 ,\nC730_=_C1696 ,C730_=_C1965 ,C730_=_C2045 ,C730_=_C2261 ,C730_=_C2262 ,C730_=_C2263 ,\nC730_=_C2264 ,C730_=_C2265 ,C730_=_C2266 ,C730_=_C2267 ,C730_=_C2268 ,C730_=_C2269 ,\nC730_=_C2270 ,C730_=_C2271 ,C730_=_C2272 ,C730_=_C2273 ,C730_=_C2274 ,C730_=_C2275 ,\nC730_=_C2276 ,C730_=_C2277 ,C730_=_C2278 ,C730_=_C2279 ,C730_=_C2280 ,C1161_=_C1696 ,\nC1161_=_C1965 ,C1161_=_C2045 ,C1161_=_C2261 ,C1161_=_C2262 ,C1161_=_C2263 ,C1161_=_C2264 ,\nC1161_=_C2265 ,C1161_=_C2266 ,C1161_=_C2267 ,C1161_=_C2268 ,C1161_=_C2269 ,C1161_=_C2270 ,\nC1161_=_C2271 ,C1161_=_C2272 ,C1161_=_C2273 ,C1161_=_C2274 ,C1161_=_C2275 ,C1161_=_C2276 ,\nC1161_=_C2277 ,C1161_=_C2278 ,C1161_=_C2279 ,C1161_=_C2280 ,C1696_=_C1965 ,C1696_=_C2045 ,\nC1696_=_C2261 ,C1696_=_C2262 ,C1696_=_C2263 ,C1696_=_C2264 ,C1696_=_C2265 ,C1696_=_C2266 ,\nC1696_=_C2267 ,C1696_=_C2268 ,C1696_=_C2269 ,C1696_=_C2270 ,C1696_=_C2271 ,C1696_=_C2272 ,\nC1696_=_C2273 ,C1696_=_C2274 ,C1696_=_C2275 ,C1696_=_C2276 ,C1696_=_C2277 ,C1696_=_C2278 ,\nC1696_=_C2279 ,C1696_=_C2280 ,C1965_=_C2045 ,C1965_=_C2261 ,C1965_=_C2262 ,C1965_=_C2263 ,\nC1965_=_C2264 ,C1965_=_C2265 ,C1965_=_C2266 ,C1965_=_C2267 ,C1965_=_C2268 ,C1965_=_C2269 ,\nC1965_=_C2270 ,C1965_=_C2271 ,C1965_=_C2272 ,C1965_=_C2273 ,C1965_=_C2274 ,C1965_=_C2275 ,\nC1965_=_C2276 ,C1965_=_C2277 ,C1965_=_C2278 ,C1965_=_C2279 ,C1965_=_C2280 ,C2045_=_C2261 ,\nC2045_=_C2262 ,C2045_=_C2263 ,C2045_=_C2264 ,C2045_=_C2265 ,C2045_=_C2266 ,C2045_=_C2267 ,\nC2045_=_C2268 ,C2045_=_C2269 ,C2045_=_C2270 ,C2045_=_C2271 ,C2045_=_C2272 ,C2045_=_C2273 ,\nC2045_=_C2274 ,C2045_=_C2275 ,C2045_=_C2276 ,C2045_=_C2277 ,C2045_=_C2278 ,C2045_=_C2279 ,\nC2045_=_C2280 ,C2261_=_C2262 ,C2261_=_C2263 ,C2261_=_C2264 ,C2261_=_C2265 ,C2261_=_C2266 ,\nC2261_=_C2267 ,C2261_=_C2268 ,C2261_=_C2269 ,C2261_=_C2270 ,C2261_=_C2271 ,C2261_=_C2272 ,\nC2261_=_C2273 ,C2261_=_C2274 ,C2261_=_C2275 ,C2261_=_C2276 ,C2261_=_C2277 ,C2261_=_C2278 ,\nC2261_=_C2279 ,C2261_=_C2280 ,C2262_=_C2263 ,C2262_=_C2264 ,C2262_=_C2265 ,C2262_=_C2266 ,\nC2262_=_C2267 ,C2262_=_C2268 ,C2262_=_C2269 ,C2262_=_C2270 ,C2262_=_C2271 ,C2262_=_C2272 ,\nC2262_=_C2273 ,C2262_=_C2274 ,C2262_=_C2275 ,C2262_=_C2276 ,C2262_=_C2277 ,C2262_=_C2278 ,\nC2262_=_C2279 ,C2262_=_C2280 ,C2263_=_C2264 ,C2263_=_C2265 ,C2263_=_C2266 ,C2263_=_C2267 ,\nC2263_=_C2268 ,C2263_=_C2269 ,C2263_=_C2270 ,C2263_=_C2271 ,C2263_=_C2272 ,C2263_=_C2273 ,\nC2263_=_C2274 ,C2263_=_C2275 ,C2263_=_C2276 ,C2263_=_C2277 ,C2263_=_C2278 ,C2263_=_C2279 ,\nC2263_=_C2280 ,C2264_=_C2265 ,C2264_=_C2266 ,C2264_=_C2267 ,C2264_=_C2268 ,C2264_=_C2269 ,\nC2264_=_C2270 ,C2264_=_C2271 ,C2264_=_C2272 ,C2264_=_C2273 ,C2264_=_C2274 ,C2264_=_C2275 ,\nC2264_=_C2276 ,C2264_=_C2277 ,C2264_=_C2278 ,C2264_=_C2279 ,C2264_=_C2280 ,C2265_=_C2266 ,\nC2265_=_C2267 ,C2265_=_C2268 ,C2265_=_C2269 ,C2265_=_C2270 ,C2265_=_C2271 ,C2265_=_C2272 ,\nC2265_=_C2273 ,C2265_=_C2274 ,C2265_=_C2275 ,C2265_=_C2276 ,C2265_=_C2277 ,C2265_=_C2278 ,\nC2265_=_C2279 ,C2265_=_C2280 ,C2266_=_C2267 ,C2266_=_C2268 ,C2266_=_C2269 ,C2266_=_C2270 ,\nC2266_=_C2271 ,C2266_=_C2272 ,C2266_=_C2273 ,C2266_=_C2274 ,C2266_=_C2275 ,C2266_=_C2276 ,\nC2266_=_C2277 ,C2266_=_C2278 ,C2266_=_C2279 ,C2266_=_C2280 ,C2267_=_C2268 ,C2267_=_C2269 ,\nC2267_=_C2270 ,C2267_=_C2271 ,C2267_=_C2272 ,C2267_=_C2273 ,C2267_=_C2274 ,C2267_=_C2275 ,\nC2267_=_C2276 ,C2267_=_C2277 ,C2267_=_C2278 ,C2267_=_C2279 ,C2267_=_C2280 ,C2268_=_C2269 ,\nC2268_=_C2270 ,C2268_=_C2271 ,C2268_=_C2272 ,C2268_=_C2273 ,C2268_=_C2274 ,C2268_=_C2275 ,\nC2268_=_C2276 ,C2268_=_C2277 ,C2268_=_C2278 ,C2268_=_C2279 ,C2268_=_C2280 ,C2269_=_C2270 ,\nC2269_=_C2271 ,C2269_=_C2272 ,C2269_=_C2273 ,C2269_=_C2274 ,C2269_=_C2275 ,C2269_=_C2276 ,\nC2269_=_C2277 ,C2269_=_C2278 ,C2269_=_C2279 ,C2269_=_C2280 ,C2270_=_C2271 ,C2270_=_C2272 ,\nC2270_=_C2273 ,C2270_=_C2274 ,C2270_=_C2275 ,C2270_=_C2276 ,C2270_=_C2277 ,C2270_=_C2278 ,\nC2270_=_C2279 ,C2270_=_C2280 ,C2271_=_C2272 ,C2271_=_C2273 ,C2271_=_C2274 ,C2271_=_C2275 ,\nC2271_=_C2276 ,C2271_=_C2277 ,C2271_=_C2278 ,C2271_=_C2279 ,C2271_=_C2280 ,C2272_=_C2273 ,\nC2272_=_C2274 ,C2272_=_C2275 ,C2272_=_C2276 ,C2272_=_C2277 ,C2272_=_C2278 ,C2272_=_C2279 ,\nC2272_=_C2280 ,C2273_=_C2274 ,C2273_=_C2275 ,C2273_=_C2276 ,C2273_=_C2277 ,C2273_=_C2278 ,\nC2273_=_C2279 ,C2273_=_C2280 ,C2274_=_C2275 ,C2274_=_C2276 ,C2274_=_C2277 ,C2274_=_C2278 ,\nC2274_=_C2279 ,C2274_=_C2280 ,C2275_=_C2276 ,C2275_=_C2277 ,C2275_=_C2278 ,C2275_=_C2279 ,\nC2275_=_C2280 ,C2276_=_C2277 ,C2276_=_C2278 ,C2276_=_C2279 ,C2276_=_C2280 ,C2277_=_C2278 ,\nC2277_=_C2279 ,C2277_=_C2280 ,C2278_=_C2279 ,C2278_=_C2280 ,C2279_=_C2280 ,"];158[shape=box, label="id:158 level: 6\n55: C636 C737 C748 C798 C923 \nC1043 C1483 C1526 C1729 C1757 C1796 \nC1838 C1969 C1974 C1985 C2001 C2010 \nC2050 C2062 C2266 C2279 C2320 C2357 \nC2522 C2582 C2705 C2716 C2761 C2792 \nC2859 C2865 C2905 C3142 C3143 C3144 \nC3145 C3146 C3147 C3148 C3149 C3150 \nC3151 C3173 C3191 C3278 C3363 C3514 \nC3796 C3807 C3872 C3887 C3971 C3972 \nC3973 C3974 \n767: C636_=_C748( C636 C748 ) C636_=_C798( C636 C798 ) C636_=_C923( C636 C923 ) C636_=_C1043( C636 C1043 ) C636_=_C1483( C636 C1483 ) \nC636_=_C1757( C636 C1757 ) C636_=_C1974( C636 C1974 ) C636_=_C1985( C636 C1985 ) C636_=_C2062( C636 C2062 ) C636_=_C2279( C636 C2279 ) C636_=_C2716( C636 C2716 ) \nC636_=_C2865( C636 C2865 ) C636_=_C2905( C636 C2905 ) C636_=_C3147( C636 C3147 ) C636_=_C3173( C636 C3173 ) C636_=_C3191( C636 C3191 ) C636_=_C3278( C636 C3278</w:t>
      </w:r>
    </w:p>
    <w:p>
      <w:pPr>
        <w:pStyle w:val="PreformattedText"/>
        <w:bidi w:val="0"/>
        <w:spacing w:before="0" w:after="0"/>
        <w:jc w:val="left"/>
        <w:rPr/>
      </w:pPr>
      <w:r>
        <w:rPr/>
        <w:t xml:space="preserve"> </w:t>
      </w:r>
      <w:r>
        <w:rPr/>
        <w:t>) \nC636_=_C3363( C636 C3363 ) C636_=_C3514( C636 C3514 ) C636_=_C3796( C636 C3796 ) C636_=_C3807( C636 C3807 ) C636_=_C3872( C636 C3872 ) C636_=_C3887( C636 C3887 ) \nC636_=_C3971( C636 C3971 ) C636_=_C3972( C636 C3972 ) C636_=_C3973( C636 C3973 ) C636_=_C3974( C636 C3974 ) C737_=_C748( C737 C748 ) C737_=_C1526( C737 C1526 ) \nC737_=_C1729( C737 C1729 ) C737_=_C1796( C737 C1796 ) C737_=_C1838( C737 C1838 ) C737_=_C1969( C737 C1969 ) C737_=_C2001( C737 C2001 ) C737_=_C2010( C737 C2010 ) \nC737_=_C2050( C737 C2050 ) C737_=_C2266( C737 C2266 ) C737_=_C2320( C737 C2320 ) C737_=_C2357( C737 C2357 ) C737_=_C2522( C737 C2522 ) C737_=_C2582( C737 C2582 ) \nC737_=_C2705( C737 C2705 ) C737_=_C2761( C737 C2761 ) C737_=_C2792( C737 C2792 ) C737_=_C2859( C737 C2859 ) C737_=_C3142( C737 C3142 ) C737_=_C3143( C737 C3143 ) \nC737_=_C3144( C737 C3144 ) C737_=_C3145( C737 C3145 ) C737_=_C3146( C737 C3146 ) C737_=_C3147( C737 C3147 ) C737_=_C3148( C737 C3148 ) C737_=_C3149( C737 C3149 ) \nC737_=_C3150( C737 C3150 ) C737_=_C3151( C737 C3151 ) C748_=_C798( C748 C798 ) C748_=_C923( C748 C923 ) C748_=_C1043( C748 C1043 ) C748_=_C1483( C748 C1483 ) \nC748_=_C1757( C748 C1757 ) C748_=_C1974( C748 C1974 ) C748_=_C1985( C748 C1985 ) C748_=_C2062( C748 C2062 ) C748_=_C2279( C748 C2279 ) C748_=_C2716( C748 C2716 ) \nC748_=_C2865( C748 C2865 ) C748_=_C2905( C748 C2905 ) C748_=_C3147( C748 C3147 ) C748_=_C3173( C748 C3173 ) C748_=_C3191( C748 C3191 ) C748_=_C3278( C748 C3278 ) \nC748_=_C3363( C748 C3363 ) C748_=_C3514( C748 C3514 ) C748_=_C3796( C748 C3796 ) C748_=_C3807( C748 C3807 ) C748_=_C3872( C748 C3872 ) C748_=_C3887( C748 C3887 ) \nC748_=_C3971( C748 C3971 ) C748_=_C3972( C748 C3972 ) C748_=_C3973( C748 C3973 ) C748_=_C3974( C748 C3974 ) C798_=_C923( C798 C923 ) C798_=_C1043( C798 C1043 ) \nC798_=_C1483( C798 C1483 ) C798_=_C1757( C798 C1757 ) C798_=_C1974( C798 C1974 ) C798_=_C1985( C798 C1985 ) C798_=_C2062( C798 C2062 ) C798_=_C2279( C798 C2279 ) \nC798_=_C2716( C798 C2716 ) C798_=_C2865( C798 C2865 ) C798_=_C2905( C798 C2905 ) C798_=_C3147( C798 C3147 ) C798_=_C3173( C798 C3173 ) C798_=_C3191( C798 C3191 ) \nC798_=_C3278( C798 C3278 ) C798_=_C3363( C798 C3363 ) C798_=_C3514( C798 C3514 ) C798_=_C3796( C798 C3796 ) C798_=_C3807( C798 C3807 ) C798_=_C3872( C798 C3872 ) \nC798_=_C3887( C798 C3887 ) C798_=_C3971( C798 C3971 ) C798_=_C3972( C798 C3972 ) C798_=_C3973( C798 C3973 ) C798_=_C3974( C798 C3974 ) C923_=_C1043( C923 C1043 ) \nC923_=_C1483( C923 C1483 ) C923_=_C1757( C923 C1757 ) C923_=_C1974( C923 C1974 ) C923_=_C1985( C923 C1985 ) C923_=_C2062( C923 C2062 ) C923_=_C2279( C923 C2279 ) \nC923_=_C2716( C923 C2716 ) C923_=_C2865( C923 C2865 ) C923_=_C2905( C923 C2905 ) C923_=_C3147( C923 C3147 ) C923_=_C3173( C923 C3173 ) C923_=_C3191( C923 C3191 ) \nC923_=_C3278( C923 C3278 ) C923_=_C3363( C923 C3363 ) C923_=_C3514( C923 C3514 ) C923_=_C3796( C923 C3796 ) C923_=_C3807( C923 C3807 ) C923_=_C3872( C923 C3872 ) \nC923_=_C3887( C923 C3887 ) C923_=_C3971( C923 C3971 ) C923_=_C3972( C923 C3972 ) C923_=_C3973( C923 C3973 ) C923_=_C3974( C923 C3974 ) C1043_=_C1483( C1043 C1483 ) \nC1043_=_C1757( C1043 C1757 ) C1043_=_C1974( C1043 C1974 ) C1043_=_C1985( C1043 C1985 ) C1043_=_C2062( C1043 C2062 ) C1043_=_C2279( C1043 C2279 ) C1043_=_C2716( C1043 C2716 ) \nC1043_=_C2865( C1043 C2865 ) C1043_=_C2905( C1043 C2905 ) C1043_=_C3147( C1043 C3147 ) C1043_=_C3173( C1043 C3173 ) C1043_=_C3191( C1043 C3191 ) C1043_=_C3278( C1043 C3278 ) \nC1043_=_C3363( C1043 C3363 ) C1043_=_C3514( C1043 C3514 ) C1043_=_C3796( C1043 C3796 ) C1043_=_C3807( C1043 C3807 ) C1043_=_C3872( C1043 C3872 ) C1043_=_C3887( C1043 C3887 ) \nC1043_=_C3971( C1043 C3971 ) C1043_=_C3972( C1043 C3972 ) C1043_=_C3973( C1043 C3973 ) C1043_=_C3974( C1043 C3974 ) C1483_=_C1757( C1483 C1757 ) C1483_=_C1974( C1483 C1974 ) \nC1483_=_C1985( C1483 C1985 ) C1483_=_C2062( C1483 C2062 ) C1483_=_C2279( C1483 C2279 ) C1483_=_C2716( C1483 C2716 ) C1483_=_C2865( C1483 C2865 ) C1483_=_C2905( C1483 C2905 ) \nC1483_=_C3147( C1483 C3147 ) C1483_=_C3173( C1483 C3173 ) C1483_=_C3191( C1483 C3191 ) C1483_=_C3278( C1483 C3278 ) C1483_=_C3363( C1483 C3363 ) C1483_=_C3514( C1483 C3514 ) \nC1483_=_C3796( C1483 C3796 ) C1483_=_C3807( C1483 C3807 ) C1483_=_C3872( C1483 C3872 ) C1483_=_C3887( C1483 C3887 ) C1483_=_C3971( C1483 C3971 ) C1483_=_C3972( C1483 C3972 ) \nC1483_=_C3973( C1483 C3973 ) C1483_=_C3974( C1483 C3974 ) C1526_=_C1729( C1526 C1729 ) C1526_=_C1796( C1526 C1796 ) C1526_=_C1838( C1526 C1838 ) C1526_=_C1969( C1526 C1969 ) \nC1526_=_C2001( C1526 C2001 ) C1526_=_C2010( C1526 C2010 ) C1526_=_C2050( C1526 C2050 ) C1526_=_C2266( C1526 C2266 ) C1526_=_C2320( C1526 C2320 ) C1526_=_C2357( C1526 C2357 ) \nC1526_=_C2522( C1526 C2522 ) C1526_=_C2582( C1526 C2582 ) C1526_=_C2705( C1526 C2705 ) C1526_=_C2761( C1526 C2761 ) C1526_=_C2792( C1526 C2792 ) C1526_=_C2859( C1526 C2859 ) \nC1526_=_C3142( C1526 C3142 ) C1526_=_C3143( C1526 C3143 ) C1526_=_C3144( C1526 C3144 ) C1526_=_C3145( C1526 C3145 ) C1526_=_C3146( C1526 C3146 ) C1526_=_C3147( C1526 C3147 ) \nC1526_=_C3148( C1526 C3148 ) C1526_=_C3149( C1526 C3149 ) C1526_=_C3150( C1526 C3150 ) C1526_=_C3151( C1526 C3151 ) C1729_=_C1796( C1729 C1796 ) C1729_=_C1838( C1729 C1838 ) \nC1729_=_C1969( C1729 C1969 ) C1729_=_C2001( C1729 C2001 ) C1729_=_C2010( C1729 C2010 ) C1729_=_C2050( C1729 C2050 ) C1729_=_C2266( C1729 C2266 ) C1729_=_C2320( C1729 C2320 ) \nC1729_=_C2357( C1729 C2357 ) C1729_=_C2522( C1729 C2522 ) C1729_=_C2582( C1729 C2582 ) C1729_=_C2705( C1729 C2705 ) C1729_=_C2761( C1729 C2761 ) C1729_=_C2792( C1729 C2792 ) \nC1729_=_C2859( C1729 C2859 ) C1729_=_C3142( C1729 C3142 ) C1729_=_C3143( C1729 C3143 ) C1729_=_C3144( C1729 C3144 ) C1729_=_C3145( C1729 C3145 ) C1729_=_C3146( C1729 C3146 ) \nC1729_=_C3147( C1729 C3147 ) C1729_=_C3148( C1729 C3148 ) C1729_=_C3149( C1729 C3149 ) C1729_=_C3150( C1729 C3150 ) C1729_=_C3151( C1729 C3151 ) C1757_=_C1974( C1757 C1974 ) \nC1757_=_C1985( C1757 C1985 ) C1757_=_C2062( C1757 C2062 ) C1757_=_C2279( C1757 C2279 ) C1757_=_C2716( C1757 C2716 ) C1757_=_C2865( C1757 C2865 ) C1757_=_C2905( C1757 C2905 ) \nC1757_=_C3147( C1757 C3147 ) C1757_=_C3173( C1757 C3173 ) C1757_=_C3191( C1757 C3191 ) C1757_=_C3278( C1757 C3278 ) C1757_=_C3363( C1757 C3363 ) C1757_=_C3514( C1757 C3514 ) \nC1757_=_C3796( C1757 C3796 ) C1757_=_C3807( C1757 C3807 ) C1757_=_C3872( C1757 C3872 ) C1757_=_C3887( C1757 C3887 ) C1757_=_C3971( C1757 C3971 ) C1757_=_C3972( C1757 C3972 ) \nC1757_=_C3973( C1757 C3973 ) C1757_=_C3974( C1757 C3974 ) C1796_=_C1838( C1796 C1838 ) C1796_=_C1969( C1796 C1969 ) C1796_=_C2001( C1796 C2001 ) C1796_=_C2010( C1796 C2010 ) \nC1796_=_C2050( C1796 C2050 ) C1796_=_C2266( C1796 C2266 ) C1796_=_C2320( C1796 C2320 ) C1796_=_C2357( C1796 C2357 ) C1796_=_C2522( C1796 C2522 ) C1796_=_C2582( C1796 C2582 ) \nC1796_=_C2705( C1796 C2705 ) C1796_=_C2761( C1796 C2761 ) C1796_=_C2792( C1796 C2792 ) C1796_=_C2859( C1796 C2859 ) C1796_=_C3142( C1796 C3142 ) C1796_=_C3143( C1796 C3143 ) \nC1796_=_C3144( C1796 C3144 ) C1796_=_C3145( C1796 C3145 ) C1796_=_C3146( C1796 C3146 ) C1796_=_C3147( C1796 C3147 ) C1796_=_C3148( C1796 C3148 ) C1796_=_C3149( C1796 C3149 ) \nC1796_=_C3150( C1796 C3150 ) C1796_=_C3151( C1796 C3151 ) C1838_=_C1969( C1838 C1969 ) C1838_=_C2001( C1838 C2001 ) C1838_=_C2010( C1838 C2010 ) C1838_=_C2050( C1838 C2050 ) \nC1838_=_C2266( C1838 C2266 ) C1838_=_C2320( C1838 C2320 ) C1838_=_C2357( C1838 C2357 ) C1838_=_C2522( C1838 C2522 ) C1838_=_C2582( C1838 C2582 ) C1838_=_C2705( C1838 C2705 ) \nC1838_=_C2761( C1838 C2761 ) C1838_=_C2792( C1838 C2792 ) C1838_=_C2859( C1838 C2859 ) C1838_=_C3142( C1838 C3142 ) C1838_=_C3143( C1838 C3143 ) C1838_=_C3144( C1838 C3144 ) \nC1838_=_C3145( C1838 C3145 ) C1838_=_C3146( C1838 C3146 ) C1838_=_C3147( C1838 C3147 ) C1838_=_C3148( C1838 C3148 ) C1838_=_C3149( C1838 C3149 ) C1838_=_C3150( C1838 C3150 ) \nC1838_=_C3151( C1838 C3151 ) C1969_=_C1974( C1969 C1974 ) C1969_=_C2001( C1969 C2001 ) C1969_=_C2010( C1969 C2010 ) C1969_=_C2050( C1969 C2050 ) C1969_=_C2266( C1969 C2266 ) \nC1969_=_C2320( C1969 C2320 ) C1969_=_C2357( C1969 C2357 ) C1969_=_C2522( C1969 C2522 ) C1969_=_C2582( C1969 C2582 ) C1969_=_C2705( C1969 C2705 ) C1969_=_C2761( C1969 C2761 ) \nC1969_=_C2792( C1969 C2792 ) C1969_=_C2859( C1969 C2859 ) C1969_=_C3142( C1969 C3142 ) C1969_=_C3143( C1969 C3143 ) C1969_=_C3144( C1969 C3144 ) C1969_=_C3145( C1969 C3145 ) \nC1969_=_C3146( C1969 C3146 ) C1969_=_C3147( C1969 C3147 ) C1969_=_C3148( C1969 C3148 ) C1969_=_C3149( C1969 C3149 ) C1969_=_C3150( C1969 C3150 ) C1969_=_C3151( C1969 C3151 ) \nC1974_=_C1985( C1974 C1985 ) C1974_=_C2062( C1974 C2062 ) C1974_=_C2279( C1974 C2279 ) C1974_=_C2716( C1974 C2716 ) C1974_=_C2865( C1974 C2865 ) C1974_=_C2905( C1974 C2905 ) \nC1974_=_C3147( C1974 C3147 ) C1974_=_C3173( C1974 C3173 ) C1974_=_C3191( C1974 C3191 ) C1974_=_C3278( C1974 C3278 ) C1974_=_C3363( C1974 C3363 ) C1974_=_C3514( C1974 C3514 ) \nC1974_=_C3796( C1974 C3796 ) C1974_=_C3807( C1974 C3807 ) C1974_=_C3872( C1974 C3872 ) C1974_=_C3887( C1974 C3887 ) C1974_=_C3971( C1974 C3971 ) C1974_=_C3972( C1974 C3972 ) \nC1974_=_C3973( C1974 C3973 ) C1974_=_C3974( C1974 C3974 ) C1985_=_C2062( C1985 C2062 ) C1985_=_C2279( C1985 C2279 ) C1985_=_C2716( C1985 C2716 ) C1985_=_C2865( C1985 C2865 ) \nC1985_=_C2905( C1985 C2905 ) C1985_=_C3147( C1985 C3147 ) C1985_=_C3173( C1985 C3173 ) C1985_=_C3191( C1985 C3191 ) C1985_=_C3278( C1985 C3278 ) C1985_=_C3363( C1985 C3363 ) \nC1985_=_C3514( C1985 C3514 ) C1985_=_C3796( C1985 C3796 ) C1985_=_C3807( C1985 C3807 ) C1985_=_C3872( C1985 C3872 ) C1985_=_C3887( C1985 C3887 ) C1985_=_C3971( C1985 C3971 ) \nC1985_=_C3972( C1985 C3972 ) C1985_=_C3973( C1985 C3973 ) C1985_=_C3974( C1985 C3974 ) C2001_=_C2010( C2001 C2010 ) C2001_=_C2050( C2001 C2050 ) C2001_=_C2266( C2001 C2266 ) \nC2001_=_C2320( C2001 C2320 ) C2001_=_C2357( C2001 C2357 ) C2001_=_C2522( C2001 C2522 ) C2001_=_C2582(</w:t>
      </w:r>
    </w:p>
    <w:p>
      <w:pPr>
        <w:pStyle w:val="PreformattedText"/>
        <w:bidi w:val="0"/>
        <w:spacing w:before="0" w:after="0"/>
        <w:jc w:val="left"/>
        <w:rPr/>
      </w:pPr>
      <w:r>
        <w:rPr/>
        <w:t xml:space="preserve"> </w:t>
      </w:r>
      <w:r>
        <w:rPr/>
        <w:t>C2001 C2582 ) C2001_=_C2705( C2001 C2705 ) C2001_=_C2761( C2001 C2761 ) \nC2001_=_C2792( C2001 C2792 ) C2001_=_C2859( C2001 C2859 ) C2001_=_C3142( C2001 C3142 ) C2001_=_C3143( C2001 C3143 ) C2001_=_C3144( C2001 C3144 ) C2001_=_C3145( C2001 C3145 ) \nC2001_=_C3146( C2001 C3146 ) C2001_=_C3147( C2001 C3147 ) C2001_=_C3148( C2001 C3148 ) C2001_=_C3149( C2001 C3149 ) C2001_=_C3150( C2001 C3150 ) C2001_=_C3151( C2001 C3151 ) \nC2010_=_C2050( C2010 C2050 ) C2010_=_C2266( C2010 C2266 ) C2010_=_C2320( C2010 C2320 ) C2010_=_C2357( C2010 C2357 ) C2010_=_C2522( C2010 C2522 ) C2010_=_C2582( C2010 C2582 ) \nC2010_=_C2705( C2010 C2705 ) C2010_=_C2761( C2010 C2761 ) C2010_=_C2792( C2010 C2792 ) C2010_=_C2859( C2010 C2859 ) C2010_=_C3142( C2010 C3142 ) C2010_=_C3143( C2010 C3143 ) \nC2010_=_C3144( C2010 C3144 ) C2010_=_C3145( C2010 C3145 ) C2010_=_C3146( C2010 C3146 ) C2010_=_C3147( C2010 C3147 ) C2010_=_C3148( C2010 C3148 ) C2010_=_C3149( C2010 C3149 ) \nC2010_=_C3150( C2010 C3150 ) C2010_=_C3151( C2010 C3151 ) C2050_=_C2062( C2050 C2062 ) C2050_=_C2266( C2050 C2266 ) C2050_=_C2320( C2050 C2320 ) C2050_=_C2357( C2050 C2357 ) \nC2050_=_C2522( C2050 C2522 ) C2050_=_C2582( C2050 C2582 ) C2050_=_C2705( C2050 C2705 ) C2050_=_C2761( C2050 C2761 ) C2050_=_C2792( C2050 C2792 ) C2050_=_C2859( C2050 C2859 ) \nC2050_=_C3142( C2050 C3142 ) C2050_=_C3143( C2050 C3143 ) C2050_=_C3144( C2050 C3144 ) C2050_=_C3145( C2050 C3145 ) C2050_=_C3146( C2050 C3146 ) C2050_=_C3147( C2050 C3147 ) \nC2050_=_C3148( C2050 C3148 ) C2050_=_C3149( C2050 C3149 ) C2050_=_C3150( C2050 C3150 ) C2050_=_C3151( C2050 C3151 ) C2062_=_C2279( C2062 C2279 ) C2062_=_C2716( C2062 C2716 ) \nC2062_=_C2865( C2062 C2865 ) C2062_=_C2905( C2062 C2905 ) C2062_=_C3147( C2062 C3147 ) C2062_=_C3173( C2062 C3173 ) C2062_=_C3191( C2062 C3191 ) C2062_=_C3278( C2062 C3278 ) \nC2062_=_C3363( C2062 C3363 ) C2062_=_C3514( C2062 C3514 ) C2062_=_C3796( C2062 C3796 ) C2062_=_C3807( C2062 C3807 ) C2062_=_C3872( C2062 C3872 ) C2062_=_C3887( C2062 C3887 ) \nC2062_=_C3971( C2062 C3971 ) C2062_=_C3972( C2062 C3972 ) C2062_=_C3973( C2062 C3973 ) C2062_=_C3974( C2062 C3974 ) C2266_=_C2279( C2266 C2279 ) C2266_=_C2320( C2266 C2320 ) \nC2266_=_C2357( C2266 C2357 ) C2266_=_C2522( C2266 C2522 ) C2266_=_C2582( C2266 C2582 ) C2266_=_C2705( C2266 C2705 ) C2266_=_C2761( C2266 C2761 ) C2266_=_C2792( C2266 C2792 ) \nC2266_=_C2859( C2266 C2859 ) C2266_=_C3142( C2266 C3142 ) C2266_=_C3143( C2266 C3143 ) C2266_=_C3144( C2266 C3144 ) C2266_=_C3145( C2266 C3145 ) C2266_=_C3146( C2266 C3146 ) \nC2266_=_C3147( C2266 C3147 ) C2266_=_C3148( C2266 C3148 ) C2266_=_C3149( C2266 C3149 ) C2266_=_C3150( C2266 C3150 ) C2266_=_C3151( C2266 C3151 ) C2279_=_C2716( C2279 C2716 ) \nC2279_=_C2865( C2279 C2865 ) C2279_=_C2905( C2279 C2905 ) C2279_=_C3147( C2279 C3147 ) C2279_=_C3173( C2279 C3173 ) C2279_=_C3191( C2279 C3191 ) C2279_=_C3278( C2279 C3278 ) \nC2279_=_C3363( C2279 C3363 ) C2279_=_C3514( C2279 C3514 ) C2279_=_C3796( C2279 C3796 ) C2279_=_C3807( C2279 C3807 ) C2279_=_C3872( C2279 C3872 ) C2279_=_C3887( C2279 C3887 ) \nC2279_=_C3971( C2279 C3971 ) C2279_=_C3972( C2279 C3972 ) C2279_=_C3973( C2279 C3973 ) C2279_=_C3974( C2279 C3974 ) C2320_=_C2357( C2320 C2357 ) C2320_=_C2522( C2320 C2522 ) \nC2320_=_C2582( C2320 C2582 ) C2320_=_C2705( C2320 C2705 ) C2320_=_C2761( C2320 C2761 ) C2320_=_C2792( C2320 C2792 ) C2320_=_C2859( C2320 C2859 ) C2320_=_C3142( C2320 C3142 ) \nC2320_=_C3143( C2320 C3143 ) C2320_=_C3144( C2320 C3144 ) C2320_=_C3145( C2320 C3145 ) C2320_=_C3146( C2320 C3146 ) C2320_=_C3147( C2320 C3147 ) C2320_=_C3148( C2320 C3148 ) \nC2320_=_C3149( C2320 C3149 ) C2320_=_C3150( C2320 C3150 ) C2320_=_C3151( C2320 C3151 ) C2357_=_C2522( C2357 C2522 ) C2357_=_C2582( C2357 C2582 ) C2357_=_C2705( C2357 C2705 ) \nC2357_=_C2761( C2357 C2761 ) C2357_=_C2792( C2357 C2792 ) C2357_=_C2859( C2357 C2859 ) C2357_=_C3142( C2357 C3142 ) C2357_=_C3143( C2357 C3143 ) C2357_=_C3144( C2357 C3144 ) \nC2357_=_C3145( C2357 C3145 ) C2357_=_C3146( C2357 C3146 ) C2357_=_C3147( C2357 C3147 ) C2357_=_C3148( C2357 C3148 ) C2357_=_C3149( C2357 C3149 ) C2357_=_C3150( C2357 C3150 ) \nC2357_=_C3151( C2357 C3151 ) C2522_=_C2582( C2522 C2582 ) C2522_=_C2705( C2522 C2705 ) C2522_=_C2761( C2522 C2761 ) C2522_=_C2792( C2522 C2792 ) C2522_=_C2859( C2522 C2859 ) \nC2522_=_C3142( C2522 C3142 ) C2522_=_C3143( C2522 C3143 ) C2522_=_C3144( C2522 C3144 ) C2522_=_C3145( C2522 C3145 ) C2522_=_C3146( C2522 C3146 ) C2522_=_C3147( C2522 C3147 ) \nC2522_=_C3148( C2522 C3148 ) C2522_=_C3149( C2522 C3149 ) C2522_=_C3150( C2522 C3150 ) C2522_=_C3151( C2522 C3151 ) C2582_=_C2705( C2582 C2705 ) C2582_=_C2761( C2582 C2761 ) \nC2582_=_C2792( C2582 C2792 ) C2582_=_C2859( C2582 C2859 ) C2582_=_C3142( C2582 C3142 ) C2582_=_C3143( C2582 C3143 ) C2582_=_C3144( C2582 C3144 ) C2582_=_C3145( C2582 C3145 ) \nC2582_=_C3146( C2582 C3146 ) C2582_=_C3147( C2582 C3147 ) C2582_=_C3148( C2582 C3148 ) C2582_=_C3149( C2582 C3149 ) C2582_=_C3150( C2582 C3150 ) C2582_=_C3151( C2582 C3151 ) \nC2705_=_C2716( C2705 C2716 ) C2705_=_C2761( C2705 C2761 ) C2705_=_C2792( C2705 C2792 ) C2705_=_C2859( C2705 C2859 ) C2705_=_C3142( C2705 C3142 ) C2705_=_C3143( C2705 C3143 ) \nC2705_=_C3144( C2705 C3144 ) C2705_=_C3145( C2705 C3145 ) C2705_=_C3146( C2705 C3146 ) C2705_=_C3147( C2705 C3147 ) C2705_=_C3148( C2705 C3148 ) C2705_=_C3149( C2705 C3149 ) \nC2705_=_C3150( C2705 C3150 ) C2705_=_C3151( C2705 C3151 ) C2716_=_C2865( C2716 C2865 ) C2716_=_C2905( C2716 C2905 ) C2716_=_C3147( C2716 C3147 ) C2716_=_C3173( C2716 C3173 ) \nC2716_=_C3191( C2716 C3191 ) C2716_=_C3278( C2716 C3278 ) C2716_=_C3363( C2716 C3363 ) C2716_=_C3514( C2716 C3514 ) C2716_=_C3796( C2716 C3796 ) C2716_=_C3807( C2716 C3807 ) \nC2716_=_C3872( C2716 C3872 ) C2716_=_C3887( C2716 C3887 ) C2716_=_C3971( C2716 C3971 ) C2716_=_C3972( C2716 C3972 ) C2716_=_C3973( C2716 C3973 ) C2716_=_C3974( C2716 C3974 ) \nC2761_=_C2792( C2761 C2792 ) C2761_=_C2859( C2761 C2859 ) C2761_=_C3142( C2761 C3142 ) C2761_=_C3143( C2761 C3143 ) C2761_=_C3144( C2761 C3144 ) C2761_=_C3145( C2761 C3145 ) \nC2761_=_C3146( C2761 C3146 ) C2761_=_C3147( C2761 C3147 ) C2761_=_C3148( C2761 C3148 ) C2761_=_C3149( C2761 C3149 ) C2761_=_C3150( C2761 C3150 ) C2761_=_C3151( C2761 C3151 ) \nC2792_=_C2859( C2792 C2859 ) C2792_=_C3142( C2792 C3142 ) C2792_=_C3143( C2792 C3143 ) C2792_=_C3144( C2792 C3144 ) C2792_=_C3145( C2792 C3145 ) C2792_=_C3146( C2792 C3146 ) \nC2792_=_C3147( C2792 C3147 ) C2792_=_C3148( C2792 C3148 ) C2792_=_C3149( C2792 C3149 ) C2792_=_C3150( C2792 C3150 ) C2792_=_C3151( C2792 C3151 ) C2859_=_C2865( C2859 C2865 ) \nC2859_=_C3142( C2859 C3142 ) C2859_=_C3143( C2859 C3143 ) C2859_=_C3144( C2859 C3144 ) C2859_=_C3145( C2859 C3145 ) C2859_=_C3146( C2859 C3146 ) C2859_=_C3147( C2859 C3147 ) \nC2859_=_C3148( C2859 C3148 ) C2859_=_C3149( C2859 C3149 ) C2859_=_C3150( C2859 C3150 ) C2859_=_C3151( C2859 C3151 ) C2865_=_C2905( C2865 C2905 ) C2865_=_C3147( C2865 C3147 ) \nC2865_=_C3173( C2865 C3173 ) C2865_=_C3191( C2865 C3191 ) C2865_=_C3278( C2865 C3278 ) C2865_=_C3363( C2865 C3363 ) C2865_=_C3514( C2865 C3514 ) C2865_=_C3796( C2865 C3796 ) \nC2865_=_C3807( C2865 C3807 ) C2865_=_C3872( C2865 C3872 ) C2865_=_C3887( C2865 C3887 ) C2865_=_C3971( C2865 C3971 ) C2865_=_C3972( C2865 C3972 ) C2865_=_C3973( C2865 C3973 ) \nC2865_=_C3974( C2865 C3974 ) C2905_=_C3147( C2905 C3147 ) C2905_=_C3173( C2905 C3173 ) C2905_=_C3191( C2905 C3191 ) C2905_=_C3278( C2905 C3278 ) C2905_=_C3363( C2905 C3363 ) \nC2905_=_C3514( C2905 C3514 ) C2905_=_C3796( C2905 C3796 ) C2905_=_C3807( C2905 C3807 ) C2905_=_C3872( C2905 C3872 ) C2905_=_C3887( C2905 C3887 ) C2905_=_C3971( C2905 C3971 ) \nC2905_=_C3972( C2905 C3972 ) C2905_=_C3973( C2905 C3973 ) C2905_=_C3974( C2905 C3974 ) C3142_=_C3143( C3142 C3143 ) C3142_=_C3144( C3142 C3144 ) C3142_=_C3145( C3142 C3145 ) \nC3142_=_C3146( C3142 C3146 ) C3142_=_C3147( C3142 C3147 ) C3142_=_C3148( C3142 C3148 ) C3142_=_C3149( C3142 C3149 ) C3142_=_C3150( C3142 C3150 ) C3142_=_C3151( C3142 C3151 ) \nC3142_=_C3191( C3142 C3191 ) C3143_=_C3144( C3143 C3144 ) C3143_=_C3145( C3143 C3145 ) C3143_=_C3146( C3143 C3146 ) C3143_=_C3147( C3143 C3147 ) C3143_=_C3148( C3143 C3148 ) \nC3143_=_C3149( C3143 C3149 ) C3143_=_C3150( C3143 C3150 ) C3143_=_C3151( C3143 C3151 ) C3143_=_C3363( C3143 C3363 ) C3144_=_C3145( C3144 C3145 ) C3144_=_C3146( C3144 C3146 ) \nC3144_=_C3147( C3144 C3147 ) C3144_=_C3148( C3144 C3148 ) C3144_=_C3149( C3144 C3149 ) C3144_=_C3150( C3144 C3150 ) C3144_=_C3151( C3144 C3151 ) C3145_=_C3146( C3145 C3146 ) \nC3145_=_C3147( C3145 C3147 ) C3145_=_C3148( C3145 C3148 ) C3145_=_C3149( C3145 C3149 ) C3145_=_C3150( C3145 C3150 ) C3145_=_C3151( C3145 C3151 ) C3146_=_C3147( C3146 C3147 ) \nC3146_=_C3148( C3146 C3148 ) C3146_=_C3149( C3146 C3149 ) C3146_=_C3150( C3146 C3150 ) C3146_=_C3151( C3146 C3151 ) C3146_=_C3872( C3146 C3872 ) C3147_=_C3148( C3147 C3148 ) \nC3147_=_C3149( C3147 C3149 ) C3147_=_C3150( C3147 C3150 ) C3147_=_C3151( C3147 C3151 ) C3147_=_C3173( C3147 C3173 ) C3147_=_C3191( C3147 C3191 ) C3147_=_C3278( C3147 C3278 ) \nC3147_=_C3363( C3147 C3363 ) C3147_=_C3514( C3147 C3514 ) C3147_=_C3796( C3147 C3796 ) C3147_=_C3807( C3147 C3807 ) C3147_=_C3872( C3147 C3872 ) C3147_=_C3887( C3147 C3887 ) \nC3147_=_C3971( C3147 C3971 ) C3147_=_C3972( C3147 C3972 ) C3147_=_C3973( C3147 C3973 ) C3147_=_C3974( C3147 C3974 ) C3148_=_C3149( C3148 C3149 ) C3148_=_C3150( C3148 C3150 ) \nC3148_=_C3151( C3148 C3151 ) C3148_=_C3971( C3148 C3971 ) C3149_=_C3150( C3149 C3150 ) C3149_=_C3151( C3149 C3151 ) C3150_=_C3151( C3150 C3151 ) C3151_=_C3974( C3151 C3974 ) \nC3173_=_C3191( C3173 C3191 ) C3173_=_C3278( C3173 C3278 ) C3173_=_C3363( C3173 C3363 ) C3173_=_C3514( C3173 C3514 ) C3173_=_C3796( C3173 C3796 ) C3173_=_C3807( C3173 C3807 ) \nC3173_=_C3872( C3173 C3872 ) C3173_=_C3887( C3173 C3887 ) C3173_=_C3971( C3173 C3971 ) C3173_=_C3972( C3173 C3972 ) C3173_=_C3973( C3173 C3973 ) C3173_=_C3974(</w:t>
      </w:r>
    </w:p>
    <w:p>
      <w:pPr>
        <w:pStyle w:val="PreformattedText"/>
        <w:bidi w:val="0"/>
        <w:spacing w:before="0" w:after="0"/>
        <w:jc w:val="left"/>
        <w:rPr/>
      </w:pPr>
      <w:r>
        <w:rPr/>
        <w:t xml:space="preserve"> </w:t>
      </w:r>
      <w:r>
        <w:rPr/>
        <w:t>C3173 C3974 ) \nC3191_=_C3278( C3191 C3278 ) C3191_=_C3363( C3191 C3363 ) C3191_=_C3514( C3191 C3514 ) C3191_=_C3796( C3191 C3796 ) C3191_=_C3807( C3191 C3807 ) C3191_=_C3872( C3191 C3872 ) \nC3191_=_C3887( C3191 C3887 ) C3191_=_C3971( C3191 C3971 ) C3191_=_C3972( C3191 C3972 ) C3191_=_C3973( C3191 C3973 ) C3191_=_C3974( C3191 C3974 ) C3278_=_C3363( C3278 C3363 ) \nC3278_=_C3514( C3278 C3514 ) C3278_=_C3796( C3278 C3796 ) C3278_=_C3807( C3278 C3807 ) C3278_=_C3872( C3278 C3872 ) C3278_=_C3887( C3278 C3887 ) C3278_=_C3971( C3278 C3971 ) \nC3278_=_C3972( C3278 C3972 ) C3278_=_C3973( C3278 C3973 ) C3278_=_C3974( C3278 C3974 ) C3363_=_C3514( C3363 C3514 ) C3363_=_C3796( C3363 C3796 ) C3363_=_C3807( C3363 C3807 ) \nC3363_=_C3872( C3363 C3872 ) C3363_=_C3887( C3363 C3887 ) C3363_=_C3971( C3363 C3971 ) C3363_=_C3972( C3363 C3972 ) C3363_=_C3973( C3363 C3973 ) C3363_=_C3974( C3363 C3974 ) \nC3514_=_C3796( C3514 C3796 ) C3514_=_C3807( C3514 C3807 ) C3514_=_C3872( C3514 C3872 ) C3514_=_C3887( C3514 C3887 ) C3514_=_C3971( C3514 C3971 ) C3514_=_C3972( C3514 C3972 ) \nC3514_=_C3973( C3514 C3973 ) C3514_=_C3974( C3514 C3974 ) C3796_=_C3807( C3796 C3807 ) C3796_=_C3872( C3796 C3872 ) C3796_=_C3887( C3796 C3887 ) C3796_=_C3971( C3796 C3971 ) \nC3796_=_C3972( C3796 C3972 ) C3796_=_C3973( C3796 C3973 ) C3796_=_C3974( C3796 C3974 ) C3807_=_C3872( C3807 C3872 ) C3807_=_C3887( C3807 C3887 ) C3807_=_C3971( C3807 C3971 ) \nC3807_=_C3972( C3807 C3972 ) C3807_=_C3973( C3807 C3973 ) C3807_=_C3974( C3807 C3974 ) C3872_=_C3887( C3872 C3887 ) C3872_=_C3971( C3872 C3971 ) C3872_=_C3972( C3872 C3972 ) \nC3872_=_C3973( C3872 C3973 ) C3872_=_C3974( C3872 C3974 ) C3887_=_C3971( C3887 C3971 ) C3887_=_C3972( C3887 C3972 ) C3887_=_C3973( C3887 C3973 ) C3887_=_C3974( C3887 C3974 ) \nC3971_=_C3972( C3971 C3972 ) C3971_=_C3973( C3971 C3973 ) C3971_=_C3974( C3971 C3974 ) C3972_=_C3973( C3972 C3973 ) C3972_=_C3974( C3972 C3974 ) C3973_=_C3974( C3973 C3974 ) "];109-&gt;158[label="54: C636 C737 C748 C798 C923 \nC1043 C1483 C1526 C1729 C1757 C1796 \nC1838 C1969 C1974 C1985 C2001 C2010 \nC2050 C2062 C2266 C2279 C2320 C2357 \nC2522 C2582 C2705 C2716 C2761 C2792 \nC2859 C2865 C2905 C3142 C3143 C3144 \nC3145 C3146 C3148 C3149 C3150 C3151 \nC3173 C3191 C3278 C3363 C3514 C3796 \nC3807 C3872 C3887 C3971 C3972 C3973 \nC3974 \n713: C636_=_C748 ,C636_=_C798 ,C636_=_C923 ,C636_=_C1043 ,C636_=_C1483 ,\nC636_=_C1757 ,C636_=_C1974 ,C636_=_C1985 ,C636_=_C2062 ,C636_=_C2279 ,C636_=_C2716 ,\nC636_=_C2865 ,C636_=_C2905 ,C636_=_C3173 ,C636_=_C3191 ,C636_=_C3278 ,C636_=_C3363 ,\nC636_=_C3514 ,C636_=_C3796 ,C636_=_C3807 ,C636_=_C3872 ,C636_=_C3887 ,C636_=_C3971 ,\nC636_=_C3972 ,C636_=_C3973 ,C636_=_C3974 ,C737_=_C748 ,C737_=_C1526 ,C737_=_C1729 ,\nC737_=_C1796 ,C737_=_C1838 ,C737_=_C1969 ,C737_=_C2001 ,C737_=_C2010 ,C737_=_C2050 ,\nC737_=_C2266 ,C737_=_C2320 ,C737_=_C2357 ,C737_=_C2522 ,C737_=_C2582 ,C737_=_C2705 ,\nC737_=_C2761 ,C737_=_C2792 ,C737_=_C2859 ,C737_=_C3142 ,C737_=_C3143 ,C737_=_C3144 ,\nC737_=_C3145 ,C737_=_C3146 ,C737_=_C3148 ,C737_=_C3149 ,C737_=_C3150 ,C737_=_C3151 ,\nC748_=_C798 ,C748_=_C923 ,C748_=_C1043 ,C748_=_C1483 ,C748_=_C1757 ,C748_=_C1974 ,\nC748_=_C1985 ,C748_=_C2062 ,C748_=_C2279 ,C748_=_C2716 ,C748_=_C2865 ,C748_=_C2905 ,\nC748_=_C3173 ,C748_=_C3191 ,C748_=_C3278 ,C748_=_C3363 ,C748_=_C3514 ,C748_=_C3796 ,\nC748_=_C3807 ,C748_=_C3872 ,C748_=_C3887 ,C748_=_C3971 ,C748_=_C3972 ,C748_=_C3973 ,\nC748_=_C3974 ,C798_=_C923 ,C798_=_C1043 ,C798_=_C1483 ,C798_=_C1757 ,C798_=_C1974 ,\nC798_=_C1985 ,C798_=_C2062 ,C798_=_C2279 ,C798_=_C2716 ,C798_=_C2865 ,C798_=_C2905 ,\nC798_=_C3173 ,C798_=_C3191 ,C798_=_C3278 ,C798_=_C3363 ,C798_=_C3514 ,C798_=_C3796 ,\nC798_=_C3807 ,C798_=_C3872 ,C798_=_C3887 ,C798_=_C3971 ,C798_=_C3972 ,C798_=_C3973 ,\nC798_=_C3974 ,C923_=_C1043 ,C923_=_C1483 ,C923_=_C1757 ,C923_=_C1974 ,C923_=_C1985 ,\nC923_=_C2062 ,C923_=_C2279 ,C923_=_C2716 ,C923_=_C2865 ,C923_=_C2905 ,C923_=_C3173 ,\nC923_=_C3191 ,C923_=_C3278 ,C923_=_C3363 ,C923_=_C3514 ,C923_=_C3796 ,C923_=_C3807 ,\nC923_=_C3872 ,C923_=_C3887 ,C923_=_C3971 ,C923_=_C3972 ,C923_=_C3973 ,C923_=_C3974 ,\nC1043_=_C1483 ,C1043_=_C1757 ,C1043_=_C1974 ,C1043_=_C1985 ,C1043_=_C2062 ,C1043_=_C2279 ,\nC1043_=_C2716 ,C1043_=_C2865 ,C1043_=_C2905 ,C1043_=_C3173 ,C1043_=_C3191 ,C1043_=_C3278 ,\nC1043_=_C3363 ,C1043_=_C3514 ,C1043_=_C3796 ,C1043_=_C3807 ,C1043_=_C3872 ,C1043_=_C3887 ,\nC1043_=_C3971 ,C1043_=_C3972 ,C1043_=_C3973 ,C1043_=_C3974 ,C1483_=_C1757 ,C1483_=_C1974 ,\nC1483_=_C1985 ,C1483_=_C2062 ,C1483_=_C2279 ,C1483_=_C2716 ,C1483_=_C2865 ,C1483_=_C2905 ,\nC1483_=_C3173 ,C1483_=_C3191 ,C1483_=_C3278 ,C1483_=_C3363 ,C1483_=_C3514 ,C1483_=_C3796 ,\nC1483_=_C3807 ,C1483_=_C3872 ,C1483_=_C3887 ,C1483_=_C3971 ,C1483_=_C3972 ,C1483_=_C3973 ,\nC1483_=_C3974 ,C1526_=_C1729 ,C1526_=_C1796 ,C1526_=_C1838 ,C1526_=_C1969 ,C1526_=_C2001 ,\nC1526_=_C2010 ,C1526_=_C2050 ,C1526_=_C2266 ,C1526_=_C2320 ,C1526_=_C2357 ,C1526_=_C2522 ,\nC1526_=_C2582 ,C1526_=_C2705 ,C1526_=_C2761 ,C1526_=_C2792 ,C1526_=_C2859 ,C1526_=_C3142 ,\nC1526_=_C3143 ,C1526_=_C3144 ,C1526_=_C3145 ,C1526_=_C3146 ,C1526_=_C3148 ,C1526_=_C3149 ,\nC1526_=_C3150 ,C1526_=_C3151 ,C1729_=_C1796 ,C1729_=_C1838 ,C1729_=_C1969 ,C1729_=_C2001 ,\nC1729_=_C2010 ,C1729_=_C2050 ,C1729_=_C2266 ,C1729_=_C2320 ,C1729_=_C2357 ,C1729_=_C2522 ,\nC1729_=_C2582 ,C1729_=_C2705 ,C1729_=_C2761 ,C1729_=_C2792 ,C1729_=_C2859 ,C1729_=_C3142 ,\nC1729_=_C3143 ,C1729_=_C3144 ,C1729_=_C3145 ,C1729_=_C3146 ,C1729_=_C3148 ,C1729_=_C3149 ,\nC1729_=_C3150 ,C1729_=_C3151 ,C1757_=_C1974 ,C1757_=_C1985 ,C1757_=_C2062 ,C1757_=_C2279 ,\nC1757_=_C2716 ,C1757_=_C2865 ,C1757_=_C2905 ,C1757_=_C3173 ,C1757_=_C3191 ,C1757_=_C3278 ,\nC1757_=_C3363 ,C1757_=_C3514 ,C1757_=_C3796 ,C1757_=_C3807 ,C1757_=_C3872 ,C1757_=_C3887 ,\nC1757_=_C3971 ,C1757_=_C3972 ,C1757_=_C3973 ,C1757_=_C3974 ,C1796_=_C1838 ,C1796_=_C1969 ,\nC1796_=_C2001 ,C1796_=_C2010 ,C1796_=_C2050 ,C1796_=_C2266 ,C1796_=_C2320 ,C1796_=_C2357 ,\nC1796_=_C2522 ,C1796_=_C2582 ,C1796_=_C2705 ,C1796_=_C2761 ,C1796_=_C2792 ,C1796_=_C2859 ,\nC1796_=_C3142 ,C1796_=_C3143 ,C1796_=_C3144 ,C1796_=_C3145 ,C1796_=_C3146 ,C1796_=_C3148 ,\nC1796_=_C3149 ,C1796_=_C3150 ,C1796_=_C3151 ,C1838_=_C1969 ,C1838_=_C2001 ,C1838_=_C2010 ,\nC1838_=_C2050 ,C1838_=_C2266 ,C1838_=_C2320 ,C1838_=_C2357 ,C1838_=_C2522 ,C1838_=_C2582 ,\nC1838_=_C2705 ,C1838_=_C2761 ,C1838_=_C2792 ,C1838_=_C2859 ,C1838_=_C3142 ,C1838_=_C3143 ,\nC1838_=_C3144 ,C1838_=_C3145 ,C1838_=_C3146 ,C1838_=_C3148 ,C1838_=_C3149 ,C1838_=_C3150 ,\nC1838_=_C3151 ,C1969_=_C1974 ,C1969_=_C2001 ,C1969_=_C2010 ,C1969_=_C2050 ,C1969_=_C2266 ,\nC1969_=_C2320 ,C1969_=_C2357 ,C1969_=_C2522 ,C1969_=_C2582 ,C1969_=_C2705 ,C1969_=_C2761 ,\nC1969_=_C2792 ,C1969_=_C2859 ,C1969_=_C3142 ,C1969_=_C3143 ,C1969_=_C3144 ,C1969_=_C3145 ,\nC1969_=_C3146 ,C1969_=_C3148 ,C1969_=_C3149 ,C1969_=_C3150 ,C1969_=_C3151 ,C1974_=_C1985 ,\nC1974_=_C2062 ,C1974_=_C2279 ,C1974_=_C2716 ,C1974_=_C2865 ,C1974_=_C2905 ,C1974_=_C3173 ,\nC1974_=_C3191 ,C1974_=_C3278 ,C1974_=_C3363 ,C1974_=_C3514 ,C1974_=_C3796 ,C1974_=_C3807 ,\nC1974_=_C3872 ,C1974_=_C3887 ,C1974_=_C3971 ,C1974_=_C3972 ,C1974_=_C3973 ,C1974_=_C3974 ,\nC1985_=_C2062 ,C1985_=_C2279 ,C1985_=_C2716 ,C1985_=_C2865 ,C1985_=_C2905 ,C1985_=_C3173 ,\nC1985_=_C3191 ,C1985_=_C3278 ,C1985_=_C3363 ,C1985_=_C3514 ,C1985_=_C3796 ,C1985_=_C3807 ,\nC1985_=_C3872 ,C1985_=_C3887 ,C1985_=_C3971 ,C1985_=_C3972 ,C1985_=_C3973 ,C1985_=_C3974 ,\nC2001_=_C2010 ,C2001_=_C2050 ,C2001_=_C2266 ,C2001_=_C2320 ,C2001_=_C2357 ,C2001_=_C2522 ,\nC2001_=_C2582 ,C2001_=_C2705 ,C2001_=_C2761 ,C2001_=_C2792 ,C2001_=_C2859 ,C2001_=_C3142 ,\nC2001_=_C3143 ,C2001_=_C3144 ,C2001_=_C3145 ,C2001_=_C3146 ,C2001_=_C3148 ,C2001_=_C3149 ,\nC2001_=_C3150 ,C2001_=_C3151 ,C2010_=_C2050 ,C2010_=_C2266 ,C2010_=_C2320 ,C2010_=_C2357 ,\nC2010_=_C2522 ,C2010_=_C2582 ,C2010_=_C2705 ,C2010_=_C2761 ,C2010_=_C2792 ,C2010_=_C2859 ,\nC2010_=_C3142 ,C2010_=_C3143 ,C2010_=_C3144 ,C2010_=_C3145 ,C2010_=_C3146 ,C2010_=_C3148 ,\nC2010_=_C3149 ,C2010_=_C3150 ,C2010_=_C3151 ,C2050_=_C2062 ,C2050_=_C2266 ,C2050_=_C2320 ,\nC2050_=_C2357 ,C2050_=_C2522 ,C2050_=_C2582 ,C2050_=_C2705 ,C2050_=_C2761 ,C2050_=_C2792 ,\nC2050_=_C2859 ,C2050_=_C3142 ,C2050_=_C3143 ,C2050_=_C3144 ,C2050_=_C3145 ,C2050_=_C3146 ,\nC2050_=_C3148 ,C2050_=_C3149 ,C2050_=_C3150 ,C2050_=_C3151 ,C2062_=_C2279 ,C2062_=_C2716 ,\nC2062_=_C2865 ,C2062_=_C2905 ,C2062_=_C3173 ,C2062_=_C3191 ,C2062_=_C3278 ,C2062_=_C3363 ,\nC2062_=_C3514 ,C2062_=_C3796 ,C2062_=_C3807 ,C2062_=_C3872 ,C2062_=_C3887 ,C2062_=_C3971 ,\nC2062_=_C3972 ,C2062_=_C3973 ,C2062_=_C3974 ,C2266_=_C2279 ,C2266_=_C2320 ,C2266_=_C2357 ,\nC2266_=_C2522 ,C2266_=_C2582 ,C2266_=_C2705 ,C2266_=_C2761 ,C2266_=_C2792 ,C2266_=_C2859 ,\nC2266_=_C3142 ,C2266_=_C3143 ,C2266_=_C3144 ,C2266_=_C3145 ,C2266_=_C3146 ,C2266_=_C3148 ,\nC2266_=_C3149 ,C2266_=_C3150 ,C2266_=_C3151 ,C2279_=_C2716 ,C2279_=_C2865 ,C2279_=_C2905 ,\nC2279_=_C3173 ,C2279_=_C3191 ,C2279_=_C3278 ,C2279_=_C3363 ,C2279_=_C3514 ,C2279_=_C3796 ,\nC2279_=_C3807 ,C2279_=_C3872 ,C2279_=_C3887 ,C2279_=_C3971 ,C2279_=_C3972 ,C2279_=_C3973 ,\nC2279_=_C3974 ,C2320_=_C2357 ,C2320_=_C2522 ,C2320_=_C2582 ,C2320_=_C2705 ,C2320_=_C2761 ,\nC2320_=_C2792 ,C2320_=_C2859 ,C2320_=_C3142 ,C2320_=_C3143 ,C2320_=_C3144 ,C2320_=_C3145 ,\nC2320_=_C3146 ,C2320_=_C3148 ,C2320_=_C3149 ,C2320_=_C3150 ,C2320_=_C3151 ,C2357_=_C2522 ,\nC2357_=_C2582 ,C2357_=_C2705 ,C2357_=_C2761 ,C2357_=_C2792 ,C2357_=_C2859 ,C2357_=_C3142 ,\nC2357_=_C3143 ,C2357_=_C3144 ,C2357_=_C3145 ,C2357_=_C3146 ,C2357_=_C3148 ,C2357_=_C3149 ,\nC2357_=_C3150 ,C2357_=_C3151 ,C2522_=_C2582 ,C2522_=_C2705 ,C2522_=_C2761 ,C2522_=_C2792 ,\nC2522_=_C2859 ,C2522_=_C3142 ,C2522_=_C3143 ,C2522_=_C3144 ,C2522_=_C3145 ,C2522_=_C3146 ,\nC2522_=_C3148 ,C2522_=_C3149 ,C2522_=_C3150 ,C2522_=_C3151 ,C2582_=_C2705 ,C2582_=_C2761 ,\nC2582_=_C2792 ,C2582_=_C2859 ,C2582_=_C3142 ,C2582_=_C3143 ,C2582_=_C3144 ,C2582_=_C3145 ,\nC2582_=_C3146</w:t>
      </w:r>
    </w:p>
    <w:p>
      <w:pPr>
        <w:pStyle w:val="PreformattedText"/>
        <w:bidi w:val="0"/>
        <w:spacing w:before="0" w:after="0"/>
        <w:jc w:val="left"/>
        <w:rPr/>
      </w:pPr>
      <w:r>
        <w:rPr/>
        <w:t xml:space="preserve"> </w:t>
      </w:r>
      <w:r>
        <w:rPr/>
        <w:t>,C2582_=_C3148 ,C2582_=_C3149 ,C2582_=_C3150 ,C2582_=_C3151 ,C2705_=_C2716 ,\nC2705_=_C2761 ,C2705_=_C2792 ,C2705_=_C2859 ,C2705_=_C3142 ,C2705_=_C3143 ,C2705_=_C3144 ,\nC2705_=_C3145 ,C2705_=_C3146 ,C2705_=_C3148 ,C2705_=_C3149 ,C2705_=_C3150 ,C2705_=_C3151 ,\nC2716_=_C2865 ,C2716_=_C2905 ,C2716_=_C3173 ,C2716_=_C3191 ,C2716_=_C3278 ,C2716_=_C3363 ,\nC2716_=_C3514 ,C2716_=_C3796 ,C2716_=_C3807 ,C2716_=_C3872 ,C2716_=_C3887 ,C2716_=_C3971 ,\nC2716_=_C3972 ,C2716_=_C3973 ,C2716_=_C3974 ,C2761_=_C2792 ,C2761_=_C2859 ,C2761_=_C3142 ,\nC2761_=_C3143 ,C2761_=_C3144 ,C2761_=_C3145 ,C2761_=_C3146 ,C2761_=_C3148 ,C2761_=_C3149 ,\nC2761_=_C3150 ,C2761_=_C3151 ,C2792_=_C2859 ,C2792_=_C3142 ,C2792_=_C3143 ,C2792_=_C3144 ,\nC2792_=_C3145 ,C2792_=_C3146 ,C2792_=_C3148 ,C2792_=_C3149 ,C2792_=_C3150 ,C2792_=_C3151 ,\nC2859_=_C2865 ,C2859_=_C3142 ,C2859_=_C3143 ,C2859_=_C3144 ,C2859_=_C3145 ,C2859_=_C3146 ,\nC2859_=_C3148 ,C2859_=_C3149 ,C2859_=_C3150 ,C2859_=_C3151 ,C2865_=_C2905 ,C2865_=_C3173 ,\nC2865_=_C3191 ,C2865_=_C3278 ,C2865_=_C3363 ,C2865_=_C3514 ,C2865_=_C3796 ,C2865_=_C3807 ,\nC2865_=_C3872 ,C2865_=_C3887 ,C2865_=_C3971 ,C2865_=_C3972 ,C2865_=_C3973 ,C2865_=_C3974 ,\nC2905_=_C3173 ,C2905_=_C3191 ,C2905_=_C3278 ,C2905_=_C3363 ,C2905_=_C3514 ,C2905_=_C3796 ,\nC2905_=_C3807 ,C2905_=_C3872 ,C2905_=_C3887 ,C2905_=_C3971 ,C2905_=_C3972 ,C2905_=_C3973 ,\nC2905_=_C3974 ,C3142_=_C3143 ,C3142_=_C3144 ,C3142_=_C3145 ,C3142_=_C3146 ,C3142_=_C3148 ,\nC3142_=_C3149 ,C3142_=_C3150 ,C3142_=_C3151 ,C3142_=_C3191 ,C3143_=_C3144 ,C3143_=_C3145 ,\nC3143_=_C3146 ,C3143_=_C3148 ,C3143_=_C3149 ,C3143_=_C3150 ,C3143_=_C3151 ,C3143_=_C3363 ,\nC3144_=_C3145 ,C3144_=_C3146 ,C3144_=_C3148 ,C3144_=_C3149 ,C3144_=_C3150 ,C3144_=_C3151 ,\nC3145_=_C3146 ,C3145_=_C3148 ,C3145_=_C3149 ,C3145_=_C3150 ,C3145_=_C3151 ,C3146_=_C3148 ,\nC3146_=_C3149 ,C3146_=_C3150 ,C3146_=_C3151 ,C3146_=_C3872 ,C3148_=_C3149 ,C3148_=_C3150 ,\nC3148_=_C3151 ,C3148_=_C3971 ,C3149_=_C3150 ,C3149_=_C3151 ,C3150_=_C3151 ,C3151_=_C3974 ,\nC3173_=_C3191 ,C3173_=_C3278 ,C3173_=_C3363 ,C3173_=_C3514 ,C3173_=_C3796 ,C3173_=_C3807 ,\nC3173_=_C3872 ,C3173_=_C3887 ,C3173_=_C3971 ,C3173_=_C3972 ,C3173_=_C3973 ,C3173_=_C3974 ,\nC3191_=_C3278 ,C3191_=_C3363 ,C3191_=_C3514 ,C3191_=_C3796 ,C3191_=_C3807 ,C3191_=_C3872 ,\nC3191_=_C3887 ,C3191_=_C3971 ,C3191_=_C3972 ,C3191_=_C3973 ,C3191_=_C3974 ,C3278_=_C3363 ,\nC3278_=_C3514 ,C3278_=_C3796 ,C3278_=_C3807 ,C3278_=_C3872 ,C3278_=_C3887 ,C3278_=_C3971 ,\nC3278_=_C3972 ,C3278_=_C3973 ,C3278_=_C3974 ,C3363_=_C3514 ,C3363_=_C3796 ,C3363_=_C3807 ,\nC3363_=_C3872 ,C3363_=_C3887 ,C3363_=_C3971 ,C3363_=_C3972 ,C3363_=_C3973 ,C3363_=_C3974 ,\nC3514_=_C3796 ,C3514_=_C3807 ,C3514_=_C3872 ,C3514_=_C3887 ,C3514_=_C3971 ,C3514_=_C3972 ,\nC3514_=_C3973 ,C3514_=_C3974 ,C3796_=_C3807 ,C3796_=_C3872 ,C3796_=_C3887 ,C3796_=_C3971 ,\nC3796_=_C3972 ,C3796_=_C3973 ,C3796_=_C3974 ,C3807_=_C3872 ,C3807_=_C3887 ,C3807_=_C3971 ,\nC3807_=_C3972 ,C3807_=_C3973 ,C3807_=_C3974 ,C3872_=_C3887 ,C3872_=_C3971 ,C3872_=_C3972 ,\nC3872_=_C3973 ,C3872_=_C3974 ,C3887_=_C3971 ,C3887_=_C3972 ,C3887_=_C3973 ,C3887_=_C3974 ,\nC3971_=_C3972 ,C3971_=_C3973 ,C3971_=_C3974 ,C3972_=_C3973 ,C3972_=_C3974 ,C3973_=_C3974 ,"];159[shape=box, label="id:159 level: 6\n55: C649 C729 C741 C974 C983 \nC1241 C1285 C1290 C1421 C1632 C1850 \nC1860 C1963 C1972 C2045 C2046 C2047 \nC2048 C2049 C2050 C2051 C2052 C2053 \nC2054 C2055 C2056 C2057 C2058 C2059 \nC2060 C2061 C2062 C2063 C2064 C2065 \nC2270 C2708 C2829 C2862 C3098 C3143 \nC3180 C3307 C3356 C3357 C3358 C3359 \nC3360 C3361 C3362 C3363 C3364 C3365 \nC3366 C3367 \n775: C649_=_C729( C649 C729 ) C649_=_C974( C649 C974 ) C649_=_C1285( C649 C1285 ) C649_=_C1421( C649 C1421 ) C649_=_C1850( C649 C1850 ) \nC649_=_C1963( C649 C1963 ) C649_=_C2045( C649 C2045 ) C649_=_C2046( C649 C2046 ) C649_=_C2047( C649 C2047 ) C649_=_C2048( C649 C2048 ) C649_=_C2049( C649 C2049 ) \nC649_=_C2050( C649 C2050 ) C649_=_C2051( C649 C2051 ) C649_=_C2052( C649 C2052 ) C649_=_C2053( C649 C2053 ) C649_=_C2054( C649 C2054 ) C649_=_C2055( C649 C2055 ) \nC649_=_C2056( C649 C2056 ) C649_=_C2057( C649 C2057 ) C649_=_C2058( C649 C2058 ) C649_=_C2059( C649 C2059 ) C649_=_C2060( C649 C2060 ) C649_=_C2061( C649 C2061 ) \nC649_=_C2062( C649 C2062 ) C649_=_C2063( C649 C2063 ) C649_=_C2064( C649 C2064 ) C649_=_C2065( C649 C2065 ) C729_=_C741( C729 C741 ) C729_=_C974( C729 C974 ) \nC729_=_C1285( C729 C1285 ) C729_=_C1421( C729 C1421 ) C729_=_C1850( C729 C1850 ) C729_=_C1963( C729 C1963 ) C729_=_C2045( C729 C2045 ) C729_=_C2046( C729 C2046 ) \nC729_=_C2047( C729 C2047 ) C729_=_C2048( C729 C2048 ) C729_=_C2049( C729 C2049 ) C729_=_C2050( C729 C2050 ) C729_=_C2051( C729 C2051 ) C729_=_C2052( C729 C2052 ) \nC729_=_C2053( C729 C2053 ) C729_=_C2054( C729 C2054 ) C729_=_C2055( C729 C2055 ) C729_=_C2056( C729 C2056 ) C729_=_C2057( C729 C2057 ) C729_=_C2058( C729 C2058 ) \nC729_=_C2059( C729 C2059 ) C729_=_C2060( C729 C2060 ) C729_=_C2061( C729 C2061 ) C729_=_C2062( C729 C2062 ) C729_=_C2063( C729 C2063 ) C729_=_C2064( C729 C2064 ) \nC729_=_C2065( C729 C2065 ) C741_=_C983( C741 C983 ) C741_=_C1241( C741 C1241 ) C741_=_C1290( C741 C1290 ) C741_=_C1632( C741 C1632 ) C741_=_C1860( C741 C1860 ) \nC741_=_C1972( C741 C1972 ) C741_=_C2053( C741 C2053 ) C741_=_C2270( C741 C2270 ) C741_=_C2708( C741 C2708 ) C741_=_C2829( C741 C2829 ) C741_=_C2862( C741 C2862 ) \nC741_=_C3098( C741 C3098 ) C741_=_C3143( C741 C3143 ) C741_=_C3180( C741 C3180 ) C741_=_C3307( C741 C3307 ) C741_=_C3356( C741 C3356 ) C741_=_C3357( C741 C3357 ) \nC741_=_C3358( C741 C3358 ) C741_=_C3359( C741 C3359 ) C741_=_C3360( C741 C3360 ) C741_=_C3361( C741 C3361 ) C741_=_C3362( C741 C3362 ) C741_=_C3363( C741 C3363 ) \nC741_=_C3364( C741 C3364 ) C741_=_C3365( C741 C3365 ) C741_=_C3366( C741 C3366 ) C741_=_C3367( C741 C3367 ) C974_=_C983( C974 C983 ) C974_=_C1285( C974 C1285 ) \nC974_=_C1421( C974 C1421 ) C974_=_C1850( C974 C1850 ) C974_=_C1963( C974 C1963 ) C974_=_C2045( C974 C2045 ) C974_=_C2046( C974 C2046 ) C974_=_C2047( C974 C2047 ) \nC974_=_C2048( C974 C2048 ) C974_=_C2049( C974 C2049 ) C974_=_C2050( C974 C2050 ) C974_=_C2051( C974 C2051 ) C974_=_C2052( C974 C2052 ) C974_=_C2053( C974 C2053 ) \nC974_=_C2054( C974 C2054 ) C974_=_C2055( C974 C2055 ) C974_=_C2056( C974 C2056 ) C974_=_C2057( C974 C2057 ) C974_=_C2058( C974 C2058 ) C974_=_C2059( C974 C2059 ) \nC974_=_C2060( C974 C2060 ) C974_=_C2061( C974 C2061 ) C974_=_C2062( C974 C2062 ) C974_=_C2063( C974 C2063 ) C974_=_C2064( C974 C2064 ) C974_=_C2065( C974 C2065 ) \nC983_=_C1241( C983 C1241 ) C983_=_C1290( C983 C1290 ) C983_=_C1632( C983 C1632 ) C983_=_C1860( C983 C1860 ) C983_=_C1972( C983 C1972 ) C983_=_C2053( C983 C2053 ) \nC983_=_C2270( C983 C2270 ) C983_=_C2708( C983 C2708 ) C983_=_C2829( C983 C2829 ) C983_=_C2862( C983 C2862 ) C983_=_C3098( C983 C3098 ) C983_=_C3143( C983 C3143 ) \nC983_=_C3180( C983 C3180 ) C983_=_C3307( C983 C3307 ) C983_=_C3356( C983 C3356 ) C983_=_C3357( C983 C3357 ) C983_=_C3358( C983 C3358 ) C983_=_C3359( C983 C3359 ) \nC983_=_C3360( C983 C3360 ) C983_=_C3361( C983 C3361 ) C983_=_C3362( C983 C3362 ) C983_=_C3363( C983 C3363 ) C983_=_C3364( C983 C3364 ) C983_=_C3365( C983 C3365 ) \nC983_=_C3366( C983 C3366 ) C983_=_C3367( C983 C3367 ) C1241_=_C1290( C1241 C1290 ) C1241_=_C1632( C1241 C1632 ) C1241_=_C1860( C1241 C1860 ) C1241_=_C1972( C1241 C1972 ) \nC1241_=_C2053( C1241 C2053 ) C1241_=_C2270( C1241 C2270 ) C1241_=_C2708( C1241 C2708 ) C1241_=_C2829( C1241 C2829 ) C1241_=_C2862( C1241 C2862 ) C1241_=_C3098( C1241 C3098 ) \nC1241_=_C3143( C1241 C3143 ) C1241_=_C3180( C1241 C3180 ) C1241_=_C3307( C1241 C3307 ) C1241_=_C3356( C1241 C3356 ) C1241_=_C3357( C1241 C3357 ) C1241_=_C3358( C1241 C3358 ) \nC1241_=_C3359( C1241 C3359 ) C1241_=_C3360( C1241 C3360 ) C1241_=_C3361( C1241 C3361 ) C1241_=_C3362( C1241 C3362 ) C1241_=_C3363( C1241 C3363 ) C1241_=_C3364( C1241 C3364 ) \nC1241_=_C3365( C1241 C3365 ) C1241_=_C3366( C1241 C3366 ) C1241_=_C3367( C1241 C3367 ) C1285_=_C1290( C1285 C1290 ) C1285_=_C1421( C1285 C1421 ) C1285_=_C1850( C1285 C1850 ) \nC1285_=_C1963( C1285 C1963 ) C1285_=_C2045( C1285 C2045 ) C1285_=_C2046( C1285 C2046 ) C1285_=_C2047( C1285 C2047 ) C1285_=_C2048( C1285 C2048 ) C1285_=_C2049( C1285 C2049 ) \nC1285_=_C2050( C1285 C2050 ) C1285_=_C2051( C1285 C2051 ) C1285_=_C2052( C1285 C2052 ) C1285_=_C2053( C1285 C2053 ) C1285_=_C2054( C1285 C2054 ) C1285_=_C2055( C1285 C2055 ) \nC1285_=_C2056( C1285 C2056 ) C1285_=_C2057( C1285 C2057 ) C1285_=_C2058( C1285 C2058 ) C1285_=_C2059( C1285 C2059 ) C1285_=_C2060( C1285 C2060 ) C1285_=_C2061( C1285 C2061 ) \nC1285_=_C2062( C1285 C2062 ) C1285_=_C2063( C1285 C2063 ) C1285_=_C2064( C1285 C2064 ) C1285_=_C2065( C1285 C2065 ) C1290_=_C1632( C1290 C1632 ) C1290_=_C1860( C1290 C1860 ) \nC1290_=_C1972( C1290 C1972 ) C1290_=_C2053( C1290 C2053 ) C1290_=_C2270( C1290 C2270 ) C1290_=_C2708( C1290 C2708 ) C1290_=_C2829( C1290 C2829 ) C1290_=_C2862( C1290 C2862 ) \nC1290_=_C3098( C1290 C3098 ) C1290_=_C3143( C1290 C3143 ) C1290_=_C3180( C1290 C3180 ) C1290_=_C3307( C1290 C3307 ) C1290_=_C3356( C1290 C3356 ) C1290_=_C3357( C1290 C3357 ) \nC1290_=_C3358( C1290 C3358 ) C1290_=_C3359( C1290 C3359 ) C1290_=_C3360( C1290 C3360 ) C1290_=_C3361( C1290 C3361 ) C1290_=_C3362( C1290 C3362 ) C1290_=_C3363( C1290 C3363 ) \nC1290_=_C3364( C1290 C3364 ) C1290_=_C3365( C1290 C3365 ) C1290_=_C3366( C1290 C3366 ) C1290_=_C3367( C1290 C3367 ) C1421_=_C1850( C1421 C1850 ) C1421_=_C1963( C1421 C1963 ) \nC1421_=_C2045( C1421 C2045 ) C1421_=_C2046( C1421 C2046 ) C1421_=_C2047( C1421 C2047 ) C1421_=_C2048( C1421 C2048 ) C1421_=_C2049( C1421 C2049 ) C1421_=_C2050( C1421 C2050 ) \nC1421_=_C2051( C1421 C2051 ) C1421_=_C2052( C1421 C2052 ) C1421_=_C2053( C1421 C2053 ) C1421_=_C2054( C1421 C2054 ) C1421_=_C2055( C1421 C2055 ) C1421_=_C2056( C1421 C2056 ) \nC1421_=_C2057( C1421 C2057 ) C1421_=_C2058( C1421 C2058 ) C1421_=_C2059( C1421 C2059 ) C1421_=_C2060(</w:t>
      </w:r>
    </w:p>
    <w:p>
      <w:pPr>
        <w:pStyle w:val="PreformattedText"/>
        <w:bidi w:val="0"/>
        <w:spacing w:before="0" w:after="0"/>
        <w:jc w:val="left"/>
        <w:rPr/>
      </w:pPr>
      <w:r>
        <w:rPr/>
        <w:t xml:space="preserve"> </w:t>
      </w:r>
      <w:r>
        <w:rPr/>
        <w:t>C1421 C2060 ) C1421_=_C2061( C1421 C2061 ) C1421_=_C2062( C1421 C2062 ) \nC1421_=_C2063( C1421 C2063 ) C1421_=_C2064( C1421 C2064 ) C1421_=_C2065( C1421 C2065 ) C1632_=_C1860( C1632 C1860 ) C1632_=_C1972( C1632 C1972 ) C1632_=_C2053( C1632 C2053 ) \nC1632_=_C2270( C1632 C2270 ) C1632_=_C2708( C1632 C2708 ) C1632_=_C2829( C1632 C2829 ) C1632_=_C2862( C1632 C2862 ) C1632_=_C3098( C1632 C3098 ) C1632_=_C3143( C1632 C3143 ) \nC1632_=_C3180( C1632 C3180 ) C1632_=_C3307( C1632 C3307 ) C1632_=_C3356( C1632 C3356 ) C1632_=_C3357( C1632 C3357 ) C1632_=_C3358( C1632 C3358 ) C1632_=_C3359( C1632 C3359 ) \nC1632_=_C3360( C1632 C3360 ) C1632_=_C3361( C1632 C3361 ) C1632_=_C3362( C1632 C3362 ) C1632_=_C3363( C1632 C3363 ) C1632_=_C3364( C1632 C3364 ) C1632_=_C3365( C1632 C3365 ) \nC1632_=_C3366( C1632 C3366 ) C1632_=_C3367( C1632 C3367 ) C1850_=_C1860( C1850 C1860 ) C1850_=_C1963( C1850 C1963 ) C1850_=_C2045( C1850 C2045 ) C1850_=_C2046( C1850 C2046 ) \nC1850_=_C2047( C1850 C2047 ) C1850_=_C2048( C1850 C2048 ) C1850_=_C2049( C1850 C2049 ) C1850_=_C2050( C1850 C2050 ) C1850_=_C2051( C1850 C2051 ) C1850_=_C2052( C1850 C2052 ) \nC1850_=_C2053( C1850 C2053 ) C1850_=_C2054( C1850 C2054 ) C1850_=_C2055( C1850 C2055 ) C1850_=_C2056( C1850 C2056 ) C1850_=_C2057( C1850 C2057 ) C1850_=_C2058( C1850 C2058 ) \nC1850_=_C2059( C1850 C2059 ) C1850_=_C2060( C1850 C2060 ) C1850_=_C2061( C1850 C2061 ) C1850_=_C2062( C1850 C2062 ) C1850_=_C2063( C1850 C2063 ) C1850_=_C2064( C1850 C2064 ) \nC1850_=_C2065( C1850 C2065 ) C1860_=_C1972( C1860 C1972 ) C1860_=_C2053( C1860 C2053 ) C1860_=_C2270( C1860 C2270 ) C1860_=_C2708( C1860 C2708 ) C1860_=_C2829( C1860 C2829 ) \nC1860_=_C2862( C1860 C2862 ) C1860_=_C3098( C1860 C3098 ) C1860_=_C3143( C1860 C3143 ) C1860_=_C3180( C1860 C3180 ) C1860_=_C3307( C1860 C3307 ) C1860_=_C3356( C1860 C3356 ) \nC1860_=_C3357( C1860 C3357 ) C1860_=_C3358( C1860 C3358 ) C1860_=_C3359( C1860 C3359 ) C1860_=_C3360( C1860 C3360 ) C1860_=_C3361( C1860 C3361 ) C1860_=_C3362( C1860 C3362 ) \nC1860_=_C3363( C1860 C3363 ) C1860_=_C3364( C1860 C3364 ) C1860_=_C3365( C1860 C3365 ) C1860_=_C3366( C1860 C3366 ) C1860_=_C3367( C1860 C3367 ) C1963_=_C1972( C1963 C1972 ) \nC1963_=_C2045( C1963 C2045 ) C1963_=_C2046( C1963 C2046 ) C1963_=_C2047( C1963 C2047 ) C1963_=_C2048( C1963 C2048 ) C1963_=_C2049( C1963 C2049 ) C1963_=_C2050( C1963 C2050 ) \nC1963_=_C2051( C1963 C2051 ) C1963_=_C2052( C1963 C2052 ) C1963_=_C2053( C1963 C2053 ) C1963_=_C2054( C1963 C2054 ) C1963_=_C2055( C1963 C2055 ) C1963_=_C2056( C1963 C2056 ) \nC1963_=_C2057( C1963 C2057 ) C1963_=_C2058( C1963 C2058 ) C1963_=_C2059( C1963 C2059 ) C1963_=_C2060( C1963 C2060 ) C1963_=_C2061( C1963 C2061 ) C1963_=_C2062( C1963 C2062 ) \nC1963_=_C2063( C1963 C2063 ) C1963_=_C2064( C1963 C2064 ) C1963_=_C2065( C1963 C2065 ) C1972_=_C2053( C1972 C2053 ) C1972_=_C2270( C1972 C2270 ) C1972_=_C2708( C1972 C2708 ) \nC1972_=_C2829( C1972 C2829 ) C1972_=_C2862( C1972 C2862 ) C1972_=_C3098( C1972 C3098 ) C1972_=_C3143( C1972 C3143 ) C1972_=_C3180( C1972 C3180 ) C1972_=_C3307( C1972 C3307 ) \nC1972_=_C3356( C1972 C3356 ) C1972_=_C3357( C1972 C3357 ) C1972_=_C3358( C1972 C3358 ) C1972_=_C3359( C1972 C3359 ) C1972_=_C3360( C1972 C3360 ) C1972_=_C3361( C1972 C3361 ) \nC1972_=_C3362( C1972 C3362 ) C1972_=_C3363( C1972 C3363 ) C1972_=_C3364( C1972 C3364 ) C1972_=_C3365( C1972 C3365 ) C1972_=_C3366( C1972 C3366 ) C1972_=_C3367( C1972 C3367 ) \nC2045_=_C2046( C2045 C2046 ) C2045_=_C2047( C2045 C2047 ) C2045_=_C2048( C2045 C2048 ) C2045_=_C2049( C2045 C2049 ) C2045_=_C2050( C2045 C2050 ) C2045_=_C2051( C2045 C2051 ) \nC2045_=_C2052( C2045 C2052 ) C2045_=_C2053( C2045 C2053 ) C2045_=_C2054( C2045 C2054 ) C2045_=_C2055( C2045 C2055 ) C2045_=_C2056( C2045 C2056 ) C2045_=_C2057( C2045 C2057 ) \nC2045_=_C2058( C2045 C2058 ) C2045_=_C2059( C2045 C2059 ) C2045_=_C2060( C2045 C2060 ) C2045_=_C2061( C2045 C2061 ) C2045_=_C2062( C2045 C2062 ) C2045_=_C2063( C2045 C2063 ) \nC2045_=_C2064( C2045 C2064 ) C2045_=_C2065( C2045 C2065 ) C2045_=_C2270( C2045 C2270 ) C2046_=_C2047( C2046 C2047 ) C2046_=_C2048( C2046 C2048 ) C2046_=_C2049( C2046 C2049 ) \nC2046_=_C2050( C2046 C2050 ) C2046_=_C2051( C2046 C2051 ) C2046_=_C2052( C2046 C2052 ) C2046_=_C2053( C2046 C2053 ) C2046_=_C2054( C2046 C2054 ) C2046_=_C2055( C2046 C2055 ) \nC2046_=_C2056( C2046 C2056 ) C2046_=_C2057( C2046 C2057 ) C2046_=_C2058( C2046 C2058 ) C2046_=_C2059( C2046 C2059 ) C2046_=_C2060( C2046 C2060 ) C2046_=_C2061( C2046 C2061 ) \nC2046_=_C2062( C2046 C2062 ) C2046_=_C2063( C2046 C2063 ) C2046_=_C2064( C2046 C2064 ) C2046_=_C2065( C2046 C2065 ) C2046_=_C2708( C2046 C2708 ) C2047_=_C2048( C2047 C2048 ) \nC2047_=_C2049( C2047 C2049 ) C2047_=_C2050( C2047 C2050 ) C2047_=_C2051( C2047 C2051 ) C2047_=_C2052( C2047 C2052 ) C2047_=_C2053( C2047 C2053 ) C2047_=_C2054( C2047 C2054 ) \nC2047_=_C2055( C2047 C2055 ) C2047_=_C2056( C2047 C2056 ) C2047_=_C2057( C2047 C2057 ) C2047_=_C2058( C2047 C2058 ) C2047_=_C2059( C2047 C2059 ) C2047_=_C2060( C2047 C2060 ) \nC2047_=_C2061( C2047 C2061 ) C2047_=_C2062( C2047 C2062 ) C2047_=_C2063( C2047 C2063 ) C2047_=_C2064( C2047 C2064 ) C2047_=_C2065( C2047 C2065 ) C2048_=_C2049( C2048 C2049 ) \nC2048_=_C2050( C2048 C2050 ) C2048_=_C2051( C2048 C2051 ) C2048_=_C2052( C2048 C2052 ) C2048_=_C2053( C2048 C2053 ) C2048_=_C2054( C2048 C2054 ) C2048_=_C2055( C2048 C2055 ) \nC2048_=_C2056( C2048 C2056 ) C2048_=_C2057( C2048 C2057 ) C2048_=_C2058( C2048 C2058 ) C2048_=_C2059( C2048 C2059 ) C2048_=_C2060( C2048 C2060 ) C2048_=_C2061( C2048 C2061 ) \nC2048_=_C2062( C2048 C2062 ) C2048_=_C2063( C2048 C2063 ) C2048_=_C2064( C2048 C2064 ) C2048_=_C2065( C2048 C2065 ) C2048_=_C2829( C2048 C2829 ) C2049_=_C2050( C2049 C2050 ) \nC2049_=_C2051( C2049 C2051 ) C2049_=_C2052( C2049 C2052 ) C2049_=_C2053( C2049 C2053 ) C2049_=_C2054( C2049 C2054 ) C2049_=_C2055( C2049 C2055 ) C2049_=_C2056( C2049 C2056 ) \nC2049_=_C2057( C2049 C2057 ) C2049_=_C2058( C2049 C2058 ) C2049_=_C2059( C2049 C2059 ) C2049_=_C2060( C2049 C2060 ) C2049_=_C2061( C2049 C2061 ) C2049_=_C2062( C2049 C2062 ) \nC2049_=_C2063( C2049 C2063 ) C2049_=_C2064( C2049 C2064 ) C2049_=_C2065( C2049 C2065 ) C2049_=_C2862( C2049 C2862 ) C2050_=_C2051( C2050 C2051 ) C2050_=_C2052( C2050 C2052 ) \nC2050_=_C2053( C2050 C2053 ) C2050_=_C2054( C2050 C2054 ) C2050_=_C2055( C2050 C2055 ) C2050_=_C2056( C2050 C2056 ) C2050_=_C2057( C2050 C2057 ) C2050_=_C2058( C2050 C2058 ) \nC2050_=_C2059( C2050 C2059 ) C2050_=_C2060( C2050 C2060 ) C2050_=_C2061( C2050 C2061 ) C2050_=_C2062( C2050 C2062 ) C2050_=_C2063( C2050 C2063 ) C2050_=_C2064( C2050 C2064 ) \nC2050_=_C2065( C2050 C2065 ) C2050_=_C3143( C2050 C3143 ) C2051_=_C2052( C2051 C2052 ) C2051_=_C2053( C2051 C2053 ) C2051_=_C2054( C2051 C2054 ) C2051_=_C2055( C2051 C2055 ) \nC2051_=_C2056( C2051 C2056 ) C2051_=_C2057( C2051 C2057 ) C2051_=_C2058( C2051 C2058 ) C2051_=_C2059( C2051 C2059 ) C2051_=_C2060( C2051 C2060 ) C2051_=_C2061( C2051 C2061 ) \nC2051_=_C2062( C2051 C2062 ) C2051_=_C2063( C2051 C2063 ) C2051_=_C2064( C2051 C2064 ) C2051_=_C2065( C2051 C2065 ) C2051_=_C3180( C2051 C3180 ) C2052_=_C2053( C2052 C2053 ) \nC2052_=_C2054( C2052 C2054 ) C2052_=_C2055( C2052 C2055 ) C2052_=_C2056( C2052 C2056 ) C2052_=_C2057( C2052 C2057 ) C2052_=_C2058( C2052 C2058 ) C2052_=_C2059( C2052 C2059 ) \nC2052_=_C2060( C2052 C2060 ) C2052_=_C2061( C2052 C2061 ) C2052_=_C2062( C2052 C2062 ) C2052_=_C2063( C2052 C2063 ) C2052_=_C2064( C2052 C2064 ) C2052_=_C2065( C2052 C2065 ) \nC2052_=_C3307( C2052 C3307 ) C2053_=_C2054( C2053 C2054 ) C2053_=_C2055( C2053 C2055 ) C2053_=_C2056( C2053 C2056 ) C2053_=_C2057( C2053 C2057 ) C2053_=_C2058( C2053 C2058 ) \nC2053_=_C2059( C2053 C2059 ) C2053_=_C2060( C2053 C2060 ) C2053_=_C2061( C2053 C2061 ) C2053_=_C2062( C2053 C2062 ) C2053_=_C2063( C2053 C2063 ) C2053_=_C2064( C2053 C2064 ) \nC2053_=_C2065( C2053 C2065 ) C2053_=_C2270( C2053 C2270 ) C2053_=_C2708( C2053 C2708 ) C2053_=_C2829( C2053 C2829 ) C2053_=_C2862( C2053 C2862 ) C2053_=_C3098( C2053 C3098 ) \nC2053_=_C3143( C2053 C3143 ) C2053_=_C3180( C2053 C3180 ) C2053_=_C3307( C2053 C3307 ) C2053_=_C3356( C2053 C3356 ) C2053_=_C3357( C2053 C3357 ) C2053_=_C3358( C2053 C3358 ) \nC2053_=_C3359( C2053 C3359 ) C2053_=_C3360( C2053 C3360 ) C2053_=_C3361( C2053 C3361 ) C2053_=_C3362( C2053 C3362 ) C2053_=_C3363( C2053 C3363 ) C2053_=_C3364( C2053 C3364 ) \nC2053_=_C3365( C2053 C3365 ) C2053_=_C3366( C2053 C3366 ) C2053_=_C3367( C2053 C3367 ) C2054_=_C2055( C2054 C2055 ) C2054_=_C2056( C2054 C2056 ) C2054_=_C2057( C2054 C2057 ) \nC2054_=_C2058( C2054 C2058 ) C2054_=_C2059( C2054 C2059 ) C2054_=_C2060( C2054 C2060 ) C2054_=_C2061( C2054 C2061 ) C2054_=_C2062( C2054 C2062 ) C2054_=_C2063( C2054 C2063 ) \nC2054_=_C2064( C2054 C2064 ) C2054_=_C2065( C2054 C2065 ) C2054_=_C3358( C2054 C3358 ) C2055_=_C2056( C2055 C2056 ) C2055_=_C2057( C2055 C2057 ) C2055_=_C2058( C2055 C2058 ) \nC2055_=_C2059( C2055 C2059 ) C2055_=_C2060( C2055 C2060 ) C2055_=_C2061( C2055 C2061 ) C2055_=_C2062( C2055 C2062 ) C2055_=_C2063( C2055 C2063 ) C2055_=_C2064( C2055 C2064 ) \nC2055_=_C2065( C2055 C2065 ) C2056_=_C2057( C2056 C2057 ) C2056_=_C2058( C2056 C2058 ) C2056_=_C2059( C2056 C2059 ) C2056_=_C2060( C2056 C2060 ) C2056_=_C2061( C2056 C2061 ) \nC2056_=_C2062( C2056 C2062 ) C2056_=_C2063( C2056 C2063 ) C2056_=_C2064( C2056 C2064 ) C2056_=_C2065( C2056 C2065 ) C2056_=_C3359( C2056 C3359 ) C2057_=_C2058( C2057 C2058 ) \nC2057_=_C2059( C2057 C2059 ) C2057_=_C2060( C2057 C2060 ) C2057_=_C2061( C2057 C2061 ) C2057_=_C2062( C2057 C2062 ) C2057_=_C2063( C2057 C2063 ) C2057_=_C2064( C2057 C2064 ) \nC2057_=_C2065( C2057 C2065 ) C2058_=_C2059( C2058 C2059 ) C2058_=_C2060( C2058 C2060 ) C2058_=_C2061( C2058 C2061 ) C2058_=_C2062( C2058 C2062 ) C2058_=_C2063( C2058 C2063 ) \nC2058_=_C2064( C2058 C2064 ) C2058_=_C2065( C2058 C2065 ) C2058_=_C3360( C2058 C3360 ) C2059_=_C2060( C2059 C2060 ) C2059_=_C2061( C2059 C2061 ) C2059_=_C2062(</w:t>
      </w:r>
    </w:p>
    <w:p>
      <w:pPr>
        <w:pStyle w:val="PreformattedText"/>
        <w:bidi w:val="0"/>
        <w:spacing w:before="0" w:after="0"/>
        <w:jc w:val="left"/>
        <w:rPr/>
      </w:pPr>
      <w:r>
        <w:rPr/>
        <w:t xml:space="preserve"> </w:t>
      </w:r>
      <w:r>
        <w:rPr/>
        <w:t>C2059 C2062 ) \nC2059_=_C2063( C2059 C2063 ) C2059_=_C2064( C2059 C2064 ) C2059_=_C2065( C2059 C2065 ) C2060_=_C2061( C2060 C2061 ) C2060_=_C2062( C2060 C2062 ) C2060_=_C2063( C2060 C2063 ) \nC2060_=_C2064( C2060 C2064 ) C2060_=_C2065( C2060 C2065 ) C2061_=_C2062( C2061 C2062 ) C2061_=_C2063( C2061 C2063 ) C2061_=_C2064( C2061 C2064 ) C2061_=_C2065( C2061 C2065 ) \nC2061_=_C3362( C2061 C3362 ) C2062_=_C2063( C2062 C2063 ) C2062_=_C2064( C2062 C2064 ) C2062_=_C2065( C2062 C2065 ) C2062_=_C3363( C2062 C3363 ) C2063_=_C2064( C2063 C2064 ) \nC2063_=_C2065( C2063 C2065 ) C2063_=_C3364( C2063 C3364 ) C2064_=_C2065( C2064 C2065 ) C2065_=_C3367( C2065 C3367 ) C2270_=_C2708( C2270 C2708 ) C2270_=_C2829( C2270 C2829 ) \nC2270_=_C2862( C2270 C2862 ) C2270_=_C3098( C2270 C3098 ) C2270_=_C3143( C2270 C3143 ) C2270_=_C3180( C2270 C3180 ) C2270_=_C3307( C2270 C3307 ) C2270_=_C3356( C2270 C3356 ) \nC2270_=_C3357( C2270 C3357 ) C2270_=_C3358( C2270 C3358 ) C2270_=_C3359( C2270 C3359 ) C2270_=_C3360( C2270 C3360 ) C2270_=_C3361( C2270 C3361 ) C2270_=_C3362( C2270 C3362 ) \nC2270_=_C3363( C2270 C3363 ) C2270_=_C3364( C2270 C3364 ) C2270_=_C3365( C2270 C3365 ) C2270_=_C3366( C2270 C3366 ) C2270_=_C3367( C2270 C3367 ) C2708_=_C2829( C2708 C2829 ) \nC2708_=_C2862( C2708 C2862 ) C2708_=_C3098( C2708 C3098 ) C2708_=_C3143( C2708 C3143 ) C2708_=_C3180( C2708 C3180 ) C2708_=_C3307( C2708 C3307 ) C2708_=_C3356( C2708 C3356 ) \nC2708_=_C3357( C2708 C3357 ) C2708_=_C3358( C2708 C3358 ) C2708_=_C3359( C2708 C3359 ) C2708_=_C3360( C2708 C3360 ) C2708_=_C3361( C2708 C3361 ) C2708_=_C3362( C2708 C3362 ) \nC2708_=_C3363( C2708 C3363 ) C2708_=_C3364( C2708 C3364 ) C2708_=_C3365( C2708 C3365 ) C2708_=_C3366( C2708 C3366 ) C2708_=_C3367( C2708 C3367 ) C2829_=_C2862( C2829 C2862 ) \nC2829_=_C3098( C2829 C3098 ) C2829_=_C3143( C2829 C3143 ) C2829_=_C3180( C2829 C3180 ) C2829_=_C3307( C2829 C3307 ) C2829_=_C3356( C2829 C3356 ) C2829_=_C3357( C2829 C3357 ) \nC2829_=_C3358( C2829 C3358 ) C2829_=_C3359( C2829 C3359 ) C2829_=_C3360( C2829 C3360 ) C2829_=_C3361( C2829 C3361 ) C2829_=_C3362( C2829 C3362 ) C2829_=_C3363( C2829 C3363 ) \nC2829_=_C3364( C2829 C3364 ) C2829_=_C3365( C2829 C3365 ) C2829_=_C3366( C2829 C3366 ) C2829_=_C3367( C2829 C3367 ) C2862_=_C3098( C2862 C3098 ) C2862_=_C3143( C2862 C3143 ) \nC2862_=_C3180( C2862 C3180 ) C2862_=_C3307( C2862 C3307 ) C2862_=_C3356( C2862 C3356 ) C2862_=_C3357( C2862 C3357 ) C2862_=_C3358( C2862 C3358 ) C2862_=_C3359( C2862 C3359 ) \nC2862_=_C3360( C2862 C3360 ) C2862_=_C3361( C2862 C3361 ) C2862_=_C3362( C2862 C3362 ) C2862_=_C3363( C2862 C3363 ) C2862_=_C3364( C2862 C3364 ) C2862_=_C3365( C2862 C3365 ) \nC2862_=_C3366( C2862 C3366 ) C2862_=_C3367( C2862 C3367 ) C3098_=_C3143( C3098 C3143 ) C3098_=_C3180( C3098 C3180 ) C3098_=_C3307( C3098 C3307 ) C3098_=_C3356( C3098 C3356 ) \nC3098_=_C3357( C3098 C3357 ) C3098_=_C3358( C3098 C3358 ) C3098_=_C3359( C3098 C3359 ) C3098_=_C3360( C3098 C3360 ) C3098_=_C3361( C3098 C3361 ) C3098_=_C3362( C3098 C3362 ) \nC3098_=_C3363( C3098 C3363 ) C3098_=_C3364( C3098 C3364 ) C3098_=_C3365( C3098 C3365 ) C3098_=_C3366( C3098 C3366 ) C3098_=_C3367( C3098 C3367 ) C3143_=_C3180( C3143 C3180 ) \nC3143_=_C3307( C3143 C3307 ) C3143_=_C3356( C3143 C3356 ) C3143_=_C3357( C3143 C3357 ) C3143_=_C3358( C3143 C3358 ) C3143_=_C3359( C3143 C3359 ) C3143_=_C3360( C3143 C3360 ) \nC3143_=_C3361( C3143 C3361 ) C3143_=_C3362( C3143 C3362 ) C3143_=_C3363( C3143 C3363 ) C3143_=_C3364( C3143 C3364 ) C3143_=_C3365( C3143 C3365 ) C3143_=_C3366( C3143 C3366 ) \nC3143_=_C3367( C3143 C3367 ) C3180_=_C3307( C3180 C3307 ) C3180_=_C3356( C3180 C3356 ) C3180_=_C3357( C3180 C3357 ) C3180_=_C3358( C3180 C3358 ) C3180_=_C3359( C3180 C3359 ) \nC3180_=_C3360( C3180 C3360 ) C3180_=_C3361( C3180 C3361 ) C3180_=_C3362( C3180 C3362 ) C3180_=_C3363( C3180 C3363 ) C3180_=_C3364( C3180 C3364 ) C3180_=_C3365( C3180 C3365 ) \nC3180_=_C3366( C3180 C3366 ) C3180_=_C3367( C3180 C3367 ) C3307_=_C3356( C3307 C3356 ) C3307_=_C3357( C3307 C3357 ) C3307_=_C3358( C3307 C3358 ) C3307_=_C3359( C3307 C3359 ) \nC3307_=_C3360( C3307 C3360 ) C3307_=_C3361( C3307 C3361 ) C3307_=_C3362( C3307 C3362 ) C3307_=_C3363( C3307 C3363 ) C3307_=_C3364( C3307 C3364 ) C3307_=_C3365( C3307 C3365 ) \nC3307_=_C3366( C3307 C3366 ) C3307_=_C3367( C3307 C3367 ) C3356_=_C3357( C3356 C3357 ) C3356_=_C3358( C3356 C3358 ) C3356_=_C3359( C3356 C3359 ) C3356_=_C3360( C3356 C3360 ) \nC3356_=_C3361( C3356 C3361 ) C3356_=_C3362( C3356 C3362 ) C3356_=_C3363( C3356 C3363 ) C3356_=_C3364( C3356 C3364 ) C3356_=_C3365( C3356 C3365 ) C3356_=_C3366( C3356 C3366 ) \nC3356_=_C3367( C3356 C3367 ) C3357_=_C3358( C3357 C3358 ) C3357_=_C3359( C3357 C3359 ) C3357_=_C3360( C3357 C3360 ) C3357_=_C3361( C3357 C3361 ) C3357_=_C3362( C3357 C3362 ) \nC3357_=_C3363( C3357 C3363 ) C3357_=_C3364( C3357 C3364 ) C3357_=_C3365( C3357 C3365 ) C3357_=_C3366( C3357 C3366 ) C3357_=_C3367( C3357 C3367 ) C3358_=_C3359( C3358 C3359 ) \nC3358_=_C3360( C3358 C3360 ) C3358_=_C3361( C3358 C3361 ) C3358_=_C3362( C3358 C3362 ) C3358_=_C3363( C3358 C3363 ) C3358_=_C3364( C3358 C3364 ) C3358_=_C3365( C3358 C3365 ) \nC3358_=_C3366( C3358 C3366 ) C3358_=_C3367( C3358 C3367 ) C3359_=_C3360( C3359 C3360 ) C3359_=_C3361( C3359 C3361 ) C3359_=_C3362( C3359 C3362 ) C3359_=_C3363( C3359 C3363 ) \nC3359_=_C3364( C3359 C3364 ) C3359_=_C3365( C3359 C3365 ) C3359_=_C3366( C3359 C3366 ) C3359_=_C3367( C3359 C3367 ) C3360_=_C3361( C3360 C3361 ) C3360_=_C3362( C3360 C3362 ) \nC3360_=_C3363( C3360 C3363 ) C3360_=_C3364( C3360 C3364 ) C3360_=_C3365( C3360 C3365 ) C3360_=_C3366( C3360 C3366 ) C3360_=_C3367( C3360 C3367 ) C3361_=_C3362( C3361 C3362 ) \nC3361_=_C3363( C3361 C3363 ) C3361_=_C3364( C3361 C3364 ) C3361_=_C3365( C3361 C3365 ) C3361_=_C3366( C3361 C3366 ) C3361_=_C3367( C3361 C3367 ) C3362_=_C3363( C3362 C3363 ) \nC3362_=_C3364( C3362 C3364 ) C3362_=_C3365( C3362 C3365 ) C3362_=_C3366( C3362 C3366 ) C3362_=_C3367( C3362 C3367 ) C3363_=_C3364( C3363 C3364 ) C3363_=_C3365( C3363 C3365 ) \nC3363_=_C3366( C3363 C3366 ) C3363_=_C3367( C3363 C3367 ) C3364_=_C3365( C3364 C3365 ) C3364_=_C3366( C3364 C3366 ) C3364_=_C3367( C3364 C3367 ) C3365_=_C3366( C3365 C3366 ) \nC3365_=_C3367( C3365 C3367 ) C3366_=_C3367( C3366 C3367 ) "];109-&gt;159[label="54: C649 C729 C741 C974 C983 \nC1241 C1285 C1290 C1421 C1632 C1850 \nC1860 C1963 C1972 C2045 C2046 C2047 \nC2048 C2049 C2050 C2051 C2052 C2054 \nC2055 C2056 C2057 C2058 C2059 C2060 \nC2061 C2062 C2063 C2064 C2065 C2270 \nC2708 C2829 C2862 C3098 C3143 C3180 \nC3307 C3356 C3357 C3358 C3359 C3360 \nC3361 C3362 C3363 C3364 C3365 C3366 \nC3367 \n721: C649_=_C729 ,C649_=_C974 ,C649_=_C1285 ,C649_=_C1421 ,C649_=_C1850 ,\nC649_=_C1963 ,C649_=_C2045 ,C649_=_C2046 ,C649_=_C2047 ,C649_=_C2048 ,C649_=_C2049 ,\nC649_=_C2050 ,C649_=_C2051 ,C649_=_C2052 ,C649_=_C2054 ,C649_=_C2055 ,C649_=_C2056 ,\nC649_=_C2057 ,C649_=_C2058 ,C649_=_C2059 ,C649_=_C2060 ,C649_=_C2061 ,C649_=_C2062 ,\nC649_=_C2063 ,C649_=_C2064 ,C649_=_C2065 ,C729_=_C741 ,C729_=_C974 ,C729_=_C1285 ,\nC729_=_C1421 ,C729_=_C1850 ,C729_=_C1963 ,C729_=_C2045 ,C729_=_C2046 ,C729_=_C2047 ,\nC729_=_C2048 ,C729_=_C2049 ,C729_=_C2050 ,C729_=_C2051 ,C729_=_C2052 ,C729_=_C2054 ,\nC729_=_C2055 ,C729_=_C2056 ,C729_=_C2057 ,C729_=_C2058 ,C729_=_C2059 ,C729_=_C2060 ,\nC729_=_C2061 ,C729_=_C2062 ,C729_=_C2063 ,C729_=_C2064 ,C729_=_C2065 ,C741_=_C983 ,\nC741_=_C1241 ,C741_=_C1290 ,C741_=_C1632 ,C741_=_C1860 ,C741_=_C1972 ,C741_=_C2270 ,\nC741_=_C2708 ,C741_=_C2829 ,C741_=_C2862 ,C741_=_C3098 ,C741_=_C3143 ,C741_=_C3180 ,\nC741_=_C3307 ,C741_=_C3356 ,C741_=_C3357 ,C741_=_C3358 ,C741_=_C3359 ,C741_=_C3360 ,\nC741_=_C3361 ,C741_=_C3362 ,C741_=_C3363 ,C741_=_C3364 ,C741_=_C3365 ,C741_=_C3366 ,\nC741_=_C3367 ,C974_=_C983 ,C974_=_C1285 ,C974_=_C1421 ,C974_=_C1850 ,C974_=_C1963 ,\nC974_=_C2045 ,C974_=_C2046 ,C974_=_C2047 ,C974_=_C2048 ,C974_=_C2049 ,C974_=_C2050 ,\nC974_=_C2051 ,C974_=_C2052 ,C974_=_C2054 ,C974_=_C2055 ,C974_=_C2056 ,C974_=_C2057 ,\nC974_=_C2058 ,C974_=_C2059 ,C974_=_C2060 ,C974_=_C2061 ,C974_=_C2062 ,C974_=_C2063 ,\nC974_=_C2064 ,C974_=_C2065 ,C983_=_C1241 ,C983_=_C1290 ,C983_=_C1632 ,C983_=_C1860 ,\nC983_=_C1972 ,C983_=_C2270 ,C983_=_C2708 ,C983_=_C2829 ,C983_=_C2862 ,C983_=_C3098 ,\nC983_=_C3143 ,C983_=_C3180 ,C983_=_C3307 ,C983_=_C3356 ,C983_=_C3357 ,C983_=_C3358 ,\nC983_=_C3359 ,C983_=_C3360 ,C983_=_C3361 ,C983_=_C3362 ,C983_=_C3363 ,C983_=_C3364 ,\nC983_=_C3365 ,C983_=_C3366 ,C983_=_C3367 ,C1241_=_C1290 ,C1241_=_C1632 ,C1241_=_C1860 ,\nC1241_=_C1972 ,C1241_=_C2270 ,C1241_=_C2708 ,C1241_=_C2829 ,C1241_=_C2862 ,C1241_=_C3098 ,\nC1241_=_C3143 ,C1241_=_C3180 ,C1241_=_C3307 ,C1241_=_C3356 ,C1241_=_C3357 ,C1241_=_C3358 ,\nC1241_=_C3359 ,C1241_=_C3360 ,C1241_=_C3361 ,C1241_=_C3362 ,C1241_=_C3363 ,C1241_=_C3364 ,\nC1241_=_C3365 ,C1241_=_C3366 ,C1241_=_C3367 ,C1285_=_C1290 ,C1285_=_C1421 ,C1285_=_C1850 ,\nC1285_=_C1963 ,C1285_=_C2045 ,C1285_=_C2046 ,C1285_=_C2047 ,C1285_=_C2048 ,C1285_=_C2049 ,\nC1285_=_C2050 ,C1285_=_C2051 ,C1285_=_C2052 ,C1285_=_C2054 ,C1285_=_C2055 ,C1285_=_C2056 ,\nC1285_=_C2057 ,C1285_=_C2058 ,C1285_=_C2059 ,C1285_=_C2060 ,C1285_=_C2061 ,C1285_=_C2062 ,\nC1285_=_C2063 ,C1285_=_C2064 ,C1285_=_C2065 ,C1290_=_C1632 ,C1290_=_C1860 ,C1290_=_C1972 ,\nC1290_=_C2270 ,C1290_=_C2708 ,C1290_=_C2829 ,C1290_=_C2862 ,C1290_=_C3098 ,C1290_=_C3143 ,\nC1290_=_C3180 ,C1290_=_C3307 ,C1290_=_C3356 ,C1290_=_C3357 ,C1290_=_C3358 ,C1290_=_C3359 ,\nC1290_=_C3360 ,C1290_=_C3361 ,C1290_=_C3362 ,C1290_=_C3363 ,C1290_=_C3364 ,C1290_=_C3365 ,\nC1290_=_C3366 ,C1290_=_C3367 ,C1421_=_C1850 ,C1421_=_C1963 ,C1421_=_C2045 ,C1421_=_C2046 ,\nC1421_=_C2047 ,C1421_=_C2048 ,C1421_=_C2049 ,C1421_=_C2050 ,C1421_=_C2051 ,C1421_=_C2052 ,\nC1421_=_C2054 ,C1421_=_C2055 ,C1421_=_C2056 ,C1421_=_C2057 ,C1421_=_C2058 ,C1421_=_C2059 ,\nC1421_=_C2060 ,C1421_=_C2061 ,C1421_=_C2062 ,C1421_=_C2063 ,C1421_=_C2064 ,C1421_=_C2065 ,\nC1632_=_C1860 ,C1632_=_C1972 ,C1632_=_C2270</w:t>
      </w:r>
    </w:p>
    <w:p>
      <w:pPr>
        <w:pStyle w:val="PreformattedText"/>
        <w:bidi w:val="0"/>
        <w:spacing w:before="0" w:after="0"/>
        <w:jc w:val="left"/>
        <w:rPr/>
      </w:pPr>
      <w:r>
        <w:rPr/>
        <w:t xml:space="preserve"> </w:t>
      </w:r>
      <w:r>
        <w:rPr/>
        <w:t>,C1632_=_C2708 ,C1632_=_C2829 ,C1632_=_C2862 ,\nC1632_=_C3098 ,C1632_=_C3143 ,C1632_=_C3180 ,C1632_=_C3307 ,C1632_=_C3356 ,C1632_=_C3357 ,\nC1632_=_C3358 ,C1632_=_C3359 ,C1632_=_C3360 ,C1632_=_C3361 ,C1632_=_C3362 ,C1632_=_C3363 ,\nC1632_=_C3364 ,C1632_=_C3365 ,C1632_=_C3366 ,C1632_=_C3367 ,C1850_=_C1860 ,C1850_=_C1963 ,\nC1850_=_C2045 ,C1850_=_C2046 ,C1850_=_C2047 ,C1850_=_C2048 ,C1850_=_C2049 ,C1850_=_C2050 ,\nC1850_=_C2051 ,C1850_=_C2052 ,C1850_=_C2054 ,C1850_=_C2055 ,C1850_=_C2056 ,C1850_=_C2057 ,\nC1850_=_C2058 ,C1850_=_C2059 ,C1850_=_C2060 ,C1850_=_C2061 ,C1850_=_C2062 ,C1850_=_C2063 ,\nC1850_=_C2064 ,C1850_=_C2065 ,C1860_=_C1972 ,C1860_=_C2270 ,C1860_=_C2708 ,C1860_=_C2829 ,\nC1860_=_C2862 ,C1860_=_C3098 ,C1860_=_C3143 ,C1860_=_C3180 ,C1860_=_C3307 ,C1860_=_C3356 ,\nC1860_=_C3357 ,C1860_=_C3358 ,C1860_=_C3359 ,C1860_=_C3360 ,C1860_=_C3361 ,C1860_=_C3362 ,\nC1860_=_C3363 ,C1860_=_C3364 ,C1860_=_C3365 ,C1860_=_C3366 ,C1860_=_C3367 ,C1963_=_C1972 ,\nC1963_=_C2045 ,C1963_=_C2046 ,C1963_=_C2047 ,C1963_=_C2048 ,C1963_=_C2049 ,C1963_=_C2050 ,\nC1963_=_C2051 ,C1963_=_C2052 ,C1963_=_C2054 ,C1963_=_C2055 ,C1963_=_C2056 ,C1963_=_C2057 ,\nC1963_=_C2058 ,C1963_=_C2059 ,C1963_=_C2060 ,C1963_=_C2061 ,C1963_=_C2062 ,C1963_=_C2063 ,\nC1963_=_C2064 ,C1963_=_C2065 ,C1972_=_C2270 ,C1972_=_C2708 ,C1972_=_C2829 ,C1972_=_C2862 ,\nC1972_=_C3098 ,C1972_=_C3143 ,C1972_=_C3180 ,C1972_=_C3307 ,C1972_=_C3356 ,C1972_=_C3357 ,\nC1972_=_C3358 ,C1972_=_C3359 ,C1972_=_C3360 ,C1972_=_C3361 ,C1972_=_C3362 ,C1972_=_C3363 ,\nC1972_=_C3364 ,C1972_=_C3365 ,C1972_=_C3366 ,C1972_=_C3367 ,C2045_=_C2046 ,C2045_=_C2047 ,\nC2045_=_C2048 ,C2045_=_C2049 ,C2045_=_C2050 ,C2045_=_C2051 ,C2045_=_C2052 ,C2045_=_C2054 ,\nC2045_=_C2055 ,C2045_=_C2056 ,C2045_=_C2057 ,C2045_=_C2058 ,C2045_=_C2059 ,C2045_=_C2060 ,\nC2045_=_C2061 ,C2045_=_C2062 ,C2045_=_C2063 ,C2045_=_C2064 ,C2045_=_C2065 ,C2045_=_C2270 ,\nC2046_=_C2047 ,C2046_=_C2048 ,C2046_=_C2049 ,C2046_=_C2050 ,C2046_=_C2051 ,C2046_=_C2052 ,\nC2046_=_C2054 ,C2046_=_C2055 ,C2046_=_C2056 ,C2046_=_C2057 ,C2046_=_C2058 ,C2046_=_C2059 ,\nC2046_=_C2060 ,C2046_=_C2061 ,C2046_=_C2062 ,C2046_=_C2063 ,C2046_=_C2064 ,C2046_=_C2065 ,\nC2046_=_C2708 ,C2047_=_C2048 ,C2047_=_C2049 ,C2047_=_C2050 ,C2047_=_C2051 ,C2047_=_C2052 ,\nC2047_=_C2054 ,C2047_=_C2055 ,C2047_=_C2056 ,C2047_=_C2057 ,C2047_=_C2058 ,C2047_=_C2059 ,\nC2047_=_C2060 ,C2047_=_C2061 ,C2047_=_C2062 ,C2047_=_C2063 ,C2047_=_C2064 ,C2047_=_C2065 ,\nC2048_=_C2049 ,C2048_=_C2050 ,C2048_=_C2051 ,C2048_=_C2052 ,C2048_=_C2054 ,C2048_=_C2055 ,\nC2048_=_C2056 ,C2048_=_C2057 ,C2048_=_C2058 ,C2048_=_C2059 ,C2048_=_C2060 ,C2048_=_C2061 ,\nC2048_=_C2062 ,C2048_=_C2063 ,C2048_=_C2064 ,C2048_=_C2065 ,C2048_=_C2829 ,C2049_=_C2050 ,\nC2049_=_C2051 ,C2049_=_C2052 ,C2049_=_C2054 ,C2049_=_C2055 ,C2049_=_C2056 ,C2049_=_C2057 ,\nC2049_=_C2058 ,C2049_=_C2059 ,C2049_=_C2060 ,C2049_=_C2061 ,C2049_=_C2062 ,C2049_=_C2063 ,\nC2049_=_C2064 ,C2049_=_C2065 ,C2049_=_C2862 ,C2050_=_C2051 ,C2050_=_C2052 ,C2050_=_C2054 ,\nC2050_=_C2055 ,C2050_=_C2056 ,C2050_=_C2057 ,C2050_=_C2058 ,C2050_=_C2059 ,C2050_=_C2060 ,\nC2050_=_C2061 ,C2050_=_C2062 ,C2050_=_C2063 ,C2050_=_C2064 ,C2050_=_C2065 ,C2050_=_C3143 ,\nC2051_=_C2052 ,C2051_=_C2054 ,C2051_=_C2055 ,C2051_=_C2056 ,C2051_=_C2057 ,C2051_=_C2058 ,\nC2051_=_C2059 ,C2051_=_C2060 ,C2051_=_C2061 ,C2051_=_C2062 ,C2051_=_C2063 ,C2051_=_C2064 ,\nC2051_=_C2065 ,C2051_=_C3180 ,C2052_=_C2054 ,C2052_=_C2055 ,C2052_=_C2056 ,C2052_=_C2057 ,\nC2052_=_C2058 ,C2052_=_C2059 ,C2052_=_C2060 ,C2052_=_C2061 ,C2052_=_C2062 ,C2052_=_C2063 ,\nC2052_=_C2064 ,C2052_=_C2065 ,C2052_=_C3307 ,C2054_=_C2055 ,C2054_=_C2056 ,C2054_=_C2057 ,\nC2054_=_C2058 ,C2054_=_C2059 ,C2054_=_C2060 ,C2054_=_C2061 ,C2054_=_C2062 ,C2054_=_C2063 ,\nC2054_=_C2064 ,C2054_=_C2065 ,C2054_=_C3358 ,C2055_=_C2056 ,C2055_=_C2057 ,C2055_=_C2058 ,\nC2055_=_C2059 ,C2055_=_C2060 ,C2055_=_C2061 ,C2055_=_C2062 ,C2055_=_C2063 ,C2055_=_C2064 ,\nC2055_=_C2065 ,C2056_=_C2057 ,C2056_=_C2058 ,C2056_=_C2059 ,C2056_=_C2060 ,C2056_=_C2061 ,\nC2056_=_C2062 ,C2056_=_C2063 ,C2056_=_C2064 ,C2056_=_C2065 ,C2056_=_C3359 ,C2057_=_C2058 ,\nC2057_=_C2059 ,C2057_=_C2060 ,C2057_=_C2061 ,C2057_=_C2062 ,C2057_=_C2063 ,C2057_=_C2064 ,\nC2057_=_C2065 ,C2058_=_C2059 ,C2058_=_C2060 ,C2058_=_C2061 ,C2058_=_C2062 ,C2058_=_C2063 ,\nC2058_=_C2064 ,C2058_=_C2065 ,C2058_=_C3360 ,C2059_=_C2060 ,C2059_=_C2061 ,C2059_=_C2062 ,\nC2059_=_C2063 ,C2059_=_C2064 ,C2059_=_C2065 ,C2060_=_C2061 ,C2060_=_C2062 ,C2060_=_C2063 ,\nC2060_=_C2064 ,C2060_=_C2065 ,C2061_=_C2062 ,C2061_=_C2063 ,C2061_=_C2064 ,C2061_=_C2065 ,\nC2061_=_C3362 ,C2062_=_C2063 ,C2062_=_C2064 ,C2062_=_C2065 ,C2062_=_C3363 ,C2063_=_C2064 ,\nC2063_=_C2065 ,C2063_=_C3364 ,C2064_=_C2065 ,C2065_=_C3367 ,C2270_=_C2708 ,C2270_=_C2829 ,\nC2270_=_C2862 ,C2270_=_C3098 ,C2270_=_C3143 ,C2270_=_C3180 ,C2270_=_C3307 ,C2270_=_C3356 ,\nC2270_=_C3357 ,C2270_=_C3358 ,C2270_=_C3359 ,C2270_=_C3360 ,C2270_=_C3361 ,C2270_=_C3362 ,\nC2270_=_C3363 ,C2270_=_C3364 ,C2270_=_C3365 ,C2270_=_C3366 ,C2270_=_C3367 ,C2708_=_C2829 ,\nC2708_=_C2862 ,C2708_=_C3098 ,C2708_=_C3143 ,C2708_=_C3180 ,C2708_=_C3307 ,C2708_=_C3356 ,\nC2708_=_C3357 ,C2708_=_C3358 ,C2708_=_C3359 ,C2708_=_C3360 ,C2708_=_C3361 ,C2708_=_C3362 ,\nC2708_=_C3363 ,C2708_=_C3364 ,C2708_=_C3365 ,C2708_=_C3366 ,C2708_=_C3367 ,C2829_=_C2862 ,\nC2829_=_C3098 ,C2829_=_C3143 ,C2829_=_C3180 ,C2829_=_C3307 ,C2829_=_C3356 ,C2829_=_C3357 ,\nC2829_=_C3358 ,C2829_=_C3359 ,C2829_=_C3360 ,C2829_=_C3361 ,C2829_=_C3362 ,C2829_=_C3363 ,\nC2829_=_C3364 ,C2829_=_C3365 ,C2829_=_C3366 ,C2829_=_C3367 ,C2862_=_C3098 ,C2862_=_C3143 ,\nC2862_=_C3180 ,C2862_=_C3307 ,C2862_=_C3356 ,C2862_=_C3357 ,C2862_=_C3358 ,C2862_=_C3359 ,\nC2862_=_C3360 ,C2862_=_C3361 ,C2862_=_C3362 ,C2862_=_C3363 ,C2862_=_C3364 ,C2862_=_C3365 ,\nC2862_=_C3366 ,C2862_=_C3367 ,C3098_=_C3143 ,C3098_=_C3180 ,C3098_=_C3307 ,C3098_=_C3356 ,\nC3098_=_C3357 ,C3098_=_C3358 ,C3098_=_C3359 ,C3098_=_C3360 ,C3098_=_C3361 ,C3098_=_C3362 ,\nC3098_=_C3363 ,C3098_=_C3364 ,C3098_=_C3365 ,C3098_=_C3366 ,C3098_=_C3367 ,C3143_=_C3180 ,\nC3143_=_C3307 ,C3143_=_C3356 ,C3143_=_C3357 ,C3143_=_C3358 ,C3143_=_C3359 ,C3143_=_C3360 ,\nC3143_=_C3361 ,C3143_=_C3362 ,C3143_=_C3363 ,C3143_=_C3364 ,C3143_=_C3365 ,C3143_=_C3366 ,\nC3143_=_C3367 ,C3180_=_C3307 ,C3180_=_C3356 ,C3180_=_C3357 ,C3180_=_C3358 ,C3180_=_C3359 ,\nC3180_=_C3360 ,C3180_=_C3361 ,C3180_=_C3362 ,C3180_=_C3363 ,C3180_=_C3364 ,C3180_=_C3365 ,\nC3180_=_C3366 ,C3180_=_C3367 ,C3307_=_C3356 ,C3307_=_C3357 ,C3307_=_C3358 ,C3307_=_C3359 ,\nC3307_=_C3360 ,C3307_=_C3361 ,C3307_=_C3362 ,C3307_=_C3363 ,C3307_=_C3364 ,C3307_=_C3365 ,\nC3307_=_C3366 ,C3307_=_C3367 ,C3356_=_C3357 ,C3356_=_C3358 ,C3356_=_C3359 ,C3356_=_C3360 ,\nC3356_=_C3361 ,C3356_=_C3362 ,C3356_=_C3363 ,C3356_=_C3364 ,C3356_=_C3365 ,C3356_=_C3366 ,\nC3356_=_C3367 ,C3357_=_C3358 ,C3357_=_C3359 ,C3357_=_C3360 ,C3357_=_C3361 ,C3357_=_C3362 ,\nC3357_=_C3363 ,C3357_=_C3364 ,C3357_=_C3365 ,C3357_=_C3366 ,C3357_=_C3367 ,C3358_=_C3359 ,\nC3358_=_C3360 ,C3358_=_C3361 ,C3358_=_C3362 ,C3358_=_C3363 ,C3358_=_C3364 ,C3358_=_C3365 ,\nC3358_=_C3366 ,C3358_=_C3367 ,C3359_=_C3360 ,C3359_=_C3361 ,C3359_=_C3362 ,C3359_=_C3363 ,\nC3359_=_C3364 ,C3359_=_C3365 ,C3359_=_C3366 ,C3359_=_C3367 ,C3360_=_C3361 ,C3360_=_C3362 ,\nC3360_=_C3363 ,C3360_=_C3364 ,C3360_=_C3365 ,C3360_=_C3366 ,C3360_=_C3367 ,C3361_=_C3362 ,\nC3361_=_C3363 ,C3361_=_C3364 ,C3361_=_C3365 ,C3361_=_C3366 ,C3361_=_C3367 ,C3362_=_C3363 ,\nC3362_=_C3364 ,C3362_=_C3365 ,C3362_=_C3366 ,C3362_=_C3367 ,C3363_=_C3364 ,C3363_=_C3365 ,\nC3363_=_C3366 ,C3363_=_C3367 ,C3364_=_C3365 ,C3364_=_C3366 ,C3364_=_C3367 ,C3365_=_C3366 ,\nC3365_=_C3367 ,C3366_=_C3367 ,"];160[shape=box, label="id:160 level: 6\n51: C484 C795 C921 C1039 C1042 \nC1065 C1198 C1201 C1222 C1272 C1299 \nC1320 C1324 C1601 C1754 C1867 C1983 \nC2083 C2310 C2403 C2456 C2548 C2680 \nC2952 C2955 C3042 C3169 C3184 C3189 \nC3200 C3391 C3500 C3511 C3625 C3632 \nC3638 C3644 C3704 C3803 C3804 C3805 \nC3806 C3807 C3808 C3809 C3810 C3849 \nC3895 C3903 C3927 C3928 \n659: C484_=_C1042( C484 C1042 ) C484_=_C1065( C484 C1065 ) C484_=_C1201( C484 C1201 ) C484_=_C1222( C484 C1222 ) C484_=_C1272( C484 C1272 ) \nC484_=_C1299( C484 C1299 ) C484_=_C1324( C484 C1324 ) C484_=_C1601( C484 C1601 ) C484_=_C1867( C484 C1867 ) C484_=_C2403( C484 C2403 ) C484_=_C2456( C484 C2456 ) \nC484_=_C2955( C484 C2955 ) C484_=_C3042( C484 C3042 ) C484_=_C3189( C484 C3189 ) C484_=_C3200( C484 C3200 ) C484_=_C3632( C484 C3632 ) C484_=_C3638( C484 C3638 ) \nC484_=_C3644( C484 C3644 ) C484_=_C3704( C484 C3704 ) C484_=_C3805( C484 C3805 ) C484_=_C3849( C484 C3849 ) C484_=_C3895( C484 C3895 ) C484_=_C3903( C484 C3903 ) \nC484_=_C3927( C484 C3927 ) C484_=_C3928( C484 C3928 ) C795_=_C921( C795 C921 ) C795_=_C1039( C795 C1039 ) C795_=_C1198( C795 C1198 ) C795_=_C1320( C795 C1320 ) \nC795_=_C1754( C795 C1754 ) C795_=_C1983( C795 C1983 ) C795_=_C2083( C795 C2083 ) C795_=_C2310( C795 C2310 ) C795_=_C2548( C795 C2548 ) C795_=_C2680( C795 C2680 ) \nC795_=_C2952( C795 C2952 ) C795_=_C3169( C795 C3169 ) C795_=_C3184( C795 C3184 ) C795_=_C3391( C795 C3391 ) C795_=_C3500( C795 C3500 ) C795_=_C3511( C795 C3511 ) \nC795_=_C3625( C795 C3625 ) C795_=_C3803( C795 C3803 ) C795_=_C3804( C795 C3804 ) C795_=_C3805( C795 C3805 ) C795_=_C3806( C795 C3806 ) C795_=_C3807( C795 C3807 ) \nC795_=_C3808( C795 C3808 ) C795_=_C3809( C795 C3809 ) C795_=_C3810( C795 C3810 ) C921_=_C1039( C921 C1039 ) C921_=_C1198( C921 C1198 ) C921_=_C1320( C921 C1320 ) \nC921_=_C1754( C921 C1754 ) C921_=_C1983( C921 C1983 ) C921_=_C2083( C921 C2083 ) C921_=_C2310( C921 C2310 ) C921_=_C2548( C921 C2548 ) C921_=_C2680( C921 C2680 ) \nC921_=_C2952( C921 C2952 ) C921_=_C3169( C921 C3169 ) C921_=_C3184( C921 C3184 ) C921_=_C3391( C921 C3391 ) C921_=_C3500( C921 C3500 ) C921_=_C3511( C921 C3511 ) \nC921_=_C3625( C921 C3625 ) C921_=_C3803( C921 C3803 ) C921_=_C3804( C921 C3804 ) C921_=_C3805( C921 C3805 ) C921_=_C3806( C921 C3806</w:t>
      </w:r>
    </w:p>
    <w:p>
      <w:pPr>
        <w:pStyle w:val="PreformattedText"/>
        <w:bidi w:val="0"/>
        <w:spacing w:before="0" w:after="0"/>
        <w:jc w:val="left"/>
        <w:rPr/>
      </w:pPr>
      <w:r>
        <w:rPr/>
        <w:t xml:space="preserve"> </w:t>
      </w:r>
      <w:r>
        <w:rPr/>
        <w:t>) C921_=_C3807( C921 C3807 ) \nC921_=_C3808( C921 C3808 ) C921_=_C3809( C921 C3809 ) C921_=_C3810( C921 C3810 ) C1039_=_C1042( C1039 C1042 ) C1039_=_C1198( C1039 C1198 ) C1039_=_C1320( C1039 C1320 ) \nC1039_=_C1754( C1039 C1754 ) C1039_=_C1983( C1039 C1983 ) C1039_=_C2083( C1039 C2083 ) C1039_=_C2310( C1039 C2310 ) C1039_=_C2548( C1039 C2548 ) C1039_=_C2680( C1039 C2680 ) \nC1039_=_C2952( C1039 C2952 ) C1039_=_C3169( C1039 C3169 ) C1039_=_C3184( C1039 C3184 ) C1039_=_C3391( C1039 C3391 ) C1039_=_C3500( C1039 C3500 ) C1039_=_C3511( C1039 C3511 ) \nC1039_=_C3625( C1039 C3625 ) C1039_=_C3803( C1039 C3803 ) C1039_=_C3804( C1039 C3804 ) C1039_=_C3805( C1039 C3805 ) C1039_=_C3806( C1039 C3806 ) C1039_=_C3807( C1039 C3807 ) \nC1039_=_C3808( C1039 C3808 ) C1039_=_C3809( C1039 C3809 ) C1039_=_C3810( C1039 C3810 ) C1042_=_C1065( C1042 C1065 ) C1042_=_C1201( C1042 C1201 ) C1042_=_C1222( C1042 C1222 ) \nC1042_=_C1272( C1042 C1272 ) C1042_=_C1299( C1042 C1299 ) C1042_=_C1324( C1042 C1324 ) C1042_=_C1601( C1042 C1601 ) C1042_=_C1867( C1042 C1867 ) C1042_=_C2403( C1042 C2403 ) \nC1042_=_C2456( C1042 C2456 ) C1042_=_C2955( C1042 C2955 ) C1042_=_C3042( C1042 C3042 ) C1042_=_C3189( C1042 C3189 ) C1042_=_C3200( C1042 C3200 ) C1042_=_C3632( C1042 C3632 ) \nC1042_=_C3638( C1042 C3638 ) C1042_=_C3644( C1042 C3644 ) C1042_=_C3704( C1042 C3704 ) C1042_=_C3805( C1042 C3805 ) C1042_=_C3849( C1042 C3849 ) C1042_=_C3895( C1042 C3895 ) \nC1042_=_C3903( C1042 C3903 ) C1042_=_C3927( C1042 C3927 ) C1042_=_C3928( C1042 C3928 ) C1065_=_C1201( C1065 C1201 ) C1065_=_C1222( C1065 C1222 ) C1065_=_C1272( C1065 C1272 ) \nC1065_=_C1299( C1065 C1299 ) C1065_=_C1324( C1065 C1324 ) C1065_=_C1601( C1065 C1601 ) C1065_=_C1867( C1065 C1867 ) C1065_=_C2403( C1065 C2403 ) C1065_=_C2456( C1065 C2456 ) \nC1065_=_C2955( C1065 C2955 ) C1065_=_C3042( C1065 C3042 ) C1065_=_C3189( C1065 C3189 ) C1065_=_C3200( C1065 C3200 ) C1065_=_C3632( C1065 C3632 ) C1065_=_C3638( C1065 C3638 ) \nC1065_=_C3644( C1065 C3644 ) C1065_=_C3704( C1065 C3704 ) C1065_=_C3805( C1065 C3805 ) C1065_=_C3849( C1065 C3849 ) C1065_=_C3895( C1065 C3895 ) C1065_=_C3903( C1065 C3903 ) \nC1065_=_C3927( C1065 C3927 ) C1065_=_C3928( C1065 C3928 ) C1198_=_C1201( C1198 C1201 ) C1198_=_C1320( C1198 C1320 ) C1198_=_C1754( C1198 C1754 ) C1198_=_C1983( C1198 C1983 ) \nC1198_=_C2083( C1198 C2083 ) C1198_=_C2310( C1198 C2310 ) C1198_=_C2548( C1198 C2548 ) C1198_=_C2680( C1198 C2680 ) C1198_=_C2952( C1198 C2952 ) C1198_=_C3169( C1198 C3169 ) \nC1198_=_C3184( C1198 C3184 ) C1198_=_C3391( C1198 C3391 ) C1198_=_C3500( C1198 C3500 ) C1198_=_C3511( C1198 C3511 ) C1198_=_C3625( C1198 C3625 ) C1198_=_C3803( C1198 C3803 ) \nC1198_=_C3804( C1198 C3804 ) C1198_=_C3805( C1198 C3805 ) C1198_=_C3806( C1198 C3806 ) C1198_=_C3807( C1198 C3807 ) C1198_=_C3808( C1198 C3808 ) C1198_=_C3809( C1198 C3809 ) \nC1198_=_C3810( C1198 C3810 ) C1201_=_C1222( C1201 C1222 ) C1201_=_C1272( C1201 C1272 ) C1201_=_C1299( C1201 C1299 ) C1201_=_C1324( C1201 C1324 ) C1201_=_C1601( C1201 C1601 ) \nC1201_=_C1867( C1201 C1867 ) C1201_=_C2403( C1201 C2403 ) C1201_=_C2456( C1201 C2456 ) C1201_=_C2955( C1201 C2955 ) C1201_=_C3042( C1201 C3042 ) C1201_=_C3189( C1201 C3189 ) \nC1201_=_C3200( C1201 C3200 ) C1201_=_C3632( C1201 C3632 ) C1201_=_C3638( C1201 C3638 ) C1201_=_C3644( C1201 C3644 ) C1201_=_C3704( C1201 C3704 ) C1201_=_C3805( C1201 C3805 ) \nC1201_=_C3849( C1201 C3849 ) C1201_=_C3895( C1201 C3895 ) C1201_=_C3903( C1201 C3903 ) C1201_=_C3927( C1201 C3927 ) C1201_=_C3928( C1201 C3928 ) C1222_=_C1272( C1222 C1272 ) \nC1222_=_C1299( C1222 C1299 ) C1222_=_C1324( C1222 C1324 ) C1222_=_C1601( C1222 C1601 ) C1222_=_C1867( C1222 C1867 ) C1222_=_C2403( C1222 C2403 ) C1222_=_C2456( C1222 C2456 ) \nC1222_=_C2955( C1222 C2955 ) C1222_=_C3042( C1222 C3042 ) C1222_=_C3189( C1222 C3189 ) C1222_=_C3200( C1222 C3200 ) C1222_=_C3632( C1222 C3632 ) C1222_=_C3638( C1222 C3638 ) \nC1222_=_C3644( C1222 C3644 ) C1222_=_C3704( C1222 C3704 ) C1222_=_C3805( C1222 C3805 ) C1222_=_C3849( C1222 C3849 ) C1222_=_C3895( C1222 C3895 ) C1222_=_C3903( C1222 C3903 ) \nC1222_=_C3927( C1222 C3927 ) C1222_=_C3928( C1222 C3928 ) C1272_=_C1299( C1272 C1299 ) C1272_=_C1324( C1272 C1324 ) C1272_=_C1601( C1272 C1601 ) C1272_=_C1867( C1272 C1867 ) \nC1272_=_C2403( C1272 C2403 ) C1272_=_C2456( C1272 C2456 ) C1272_=_C2955( C1272 C2955 ) C1272_=_C3042( C1272 C3042 ) C1272_=_C3189( C1272 C3189 ) C1272_=_C3200( C1272 C3200 ) \nC1272_=_C3632( C1272 C3632 ) C1272_=_C3638( C1272 C3638 ) C1272_=_C3644( C1272 C3644 ) C1272_=_C3704( C1272 C3704 ) C1272_=_C3805( C1272 C3805 ) C1272_=_C3849( C1272 C3849 ) \nC1272_=_C3895( C1272 C3895 ) C1272_=_C3903( C1272 C3903 ) C1272_=_C3927( C1272 C3927 ) C1272_=_C3928( C1272 C3928 ) C1299_=_C1324( C1299 C1324 ) C1299_=_C1601( C1299 C1601 ) \nC1299_=_C1867( C1299 C1867 ) C1299_=_C2403( C1299 C2403 ) C1299_=_C2456( C1299 C2456 ) C1299_=_C2955( C1299 C2955 ) C1299_=_C3042( C1299 C3042 ) C1299_=_C3189( C1299 C3189 ) \nC1299_=_C3200( C1299 C3200 ) C1299_=_C3632( C1299 C3632 ) C1299_=_C3638( C1299 C3638 ) C1299_=_C3644( C1299 C3644 ) C1299_=_C3704( C1299 C3704 ) C1299_=_C3805( C1299 C3805 ) \nC1299_=_C3849( C1299 C3849 ) C1299_=_C3895( C1299 C3895 ) C1299_=_C3903( C1299 C3903 ) C1299_=_C3927( C1299 C3927 ) C1299_=_C3928( C1299 C3928 ) C1320_=_C1324( C1320 C1324 ) \nC1320_=_C1754( C1320 C1754 ) C1320_=_C1983( C1320 C1983 ) C1320_=_C2083( C1320 C2083 ) C1320_=_C2310( C1320 C2310 ) C1320_=_C2548( C1320 C2548 ) C1320_=_C2680( C1320 C2680 ) \nC1320_=_C2952( C1320 C2952 ) C1320_=_C3169( C1320 C3169 ) C1320_=_C3184( C1320 C3184 ) C1320_=_C3391( C1320 C3391 ) C1320_=_C3500( C1320 C3500 ) C1320_=_C3511( C1320 C3511 ) \nC1320_=_C3625( C1320 C3625 ) C1320_=_C3803( C1320 C3803 ) C1320_=_C3804( C1320 C3804 ) C1320_=_C3805( C1320 C3805 ) C1320_=_C3806( C1320 C3806 ) C1320_=_C3807( C1320 C3807 ) \nC1320_=_C3808( C1320 C3808 ) C1320_=_C3809( C1320 C3809 ) C1320_=_C3810( C1320 C3810 ) C1324_=_C1601( C1324 C1601 ) C1324_=_C1867( C1324 C1867 ) C1324_=_C2403( C1324 C2403 ) \nC1324_=_C2456( C1324 C2456 ) C1324_=_C2955( C1324 C2955 ) C1324_=_C3042( C1324 C3042 ) C1324_=_C3189( C1324 C3189 ) C1324_=_C3200( C1324 C3200 ) C1324_=_C3632( C1324 C3632 ) \nC1324_=_C3638( C1324 C3638 ) C1324_=_C3644( C1324 C3644 ) C1324_=_C3704( C1324 C3704 ) C1324_=_C3805( C1324 C3805 ) C1324_=_C3849( C1324 C3849 ) C1324_=_C3895( C1324 C3895 ) \nC1324_=_C3903( C1324 C3903 ) C1324_=_C3927( C1324 C3927 ) C1324_=_C3928( C1324 C3928 ) C1601_=_C1867( C1601 C1867 ) C1601_=_C2403( C1601 C2403 ) C1601_=_C2456( C1601 C2456 ) \nC1601_=_C2955( C1601 C2955 ) C1601_=_C3042( C1601 C3042 ) C1601_=_C3189( C1601 C3189 ) C1601_=_C3200( C1601 C3200 ) C1601_=_C3632( C1601 C3632 ) C1601_=_C3638( C1601 C3638 ) \nC1601_=_C3644( C1601 C3644 ) C1601_=_C3704( C1601 C3704 ) C1601_=_C3805( C1601 C3805 ) C1601_=_C3849( C1601 C3849 ) C1601_=_C3895( C1601 C3895 ) C1601_=_C3903( C1601 C3903 ) \nC1601_=_C3927( C1601 C3927 ) C1601_=_C3928( C1601 C3928 ) C1754_=_C1983( C1754 C1983 ) C1754_=_C2083( C1754 C2083 ) C1754_=_C2310( C1754 C2310 ) C1754_=_C2548( C1754 C2548 ) \nC1754_=_C2680( C1754 C2680 ) C1754_=_C2952( C1754 C2952 ) C1754_=_C3169( C1754 C3169 ) C1754_=_C3184( C1754 C3184 ) C1754_=_C3391( C1754 C3391 ) C1754_=_C3500( C1754 C3500 ) \nC1754_=_C3511( C1754 C3511 ) C1754_=_C3625( C1754 C3625 ) C1754_=_C3803( C1754 C3803 ) C1754_=_C3804( C1754 C3804 ) C1754_=_C3805( C1754 C3805 ) C1754_=_C3806( C1754 C3806 ) \nC1754_=_C3807( C1754 C3807 ) C1754_=_C3808( C1754 C3808 ) C1754_=_C3809( C1754 C3809 ) C1754_=_C3810( C1754 C3810 ) C1867_=_C2403( C1867 C2403 ) C1867_=_C2456( C1867 C2456 ) \nC1867_=_C2955( C1867 C2955 ) C1867_=_C3042( C1867 C3042 ) C1867_=_C3189( C1867 C3189 ) C1867_=_C3200( C1867 C3200 ) C1867_=_C3632( C1867 C3632 ) C1867_=_C3638( C1867 C3638 ) \nC1867_=_C3644( C1867 C3644 ) C1867_=_C3704( C1867 C3704 ) C1867_=_C3805( C1867 C3805 ) C1867_=_C3849( C1867 C3849 ) C1867_=_C3895( C1867 C3895 ) C1867_=_C3903( C1867 C3903 ) \nC1867_=_C3927( C1867 C3927 ) C1867_=_C3928( C1867 C3928 ) C1983_=_C2083( C1983 C2083 ) C1983_=_C2310( C1983 C2310 ) C1983_=_C2548( C1983 C2548 ) C1983_=_C2680( C1983 C2680 ) \nC1983_=_C2952( C1983 C2952 ) C1983_=_C3169( C1983 C3169 ) C1983_=_C3184( C1983 C3184 ) C1983_=_C3391( C1983 C3391 ) C1983_=_C3500( C1983 C3500 ) C1983_=_C3511( C1983 C3511 ) \nC1983_=_C3625( C1983 C3625 ) C1983_=_C3803( C1983 C3803 ) C1983_=_C3804( C1983 C3804 ) C1983_=_C3805( C1983 C3805 ) C1983_=_C3806( C1983 C3806 ) C1983_=_C3807( C1983 C3807 ) \nC1983_=_C3808( C1983 C3808 ) C1983_=_C3809( C1983 C3809 ) C1983_=_C3810( C1983 C3810 ) C2083_=_C2310( C2083 C2310 ) C2083_=_C2548( C2083 C2548 ) C2083_=_C2680( C2083 C2680 ) \nC2083_=_C2952( C2083 C2952 ) C2083_=_C3169( C2083 C3169 ) C2083_=_C3184( C2083 C3184 ) C2083_=_C3391( C2083 C3391 ) C2083_=_C3500( C2083 C3500 ) C2083_=_C3511( C2083 C3511 ) \nC2083_=_C3625( C2083 C3625 ) C2083_=_C3803( C2083 C3803 ) C2083_=_C3804( C2083 C3804 ) C2083_=_C3805( C2083 C3805 ) C2083_=_C3806( C2083 C3806 ) C2083_=_C3807( C2083 C3807 ) \nC2083_=_C3808( C2083 C3808 ) C2083_=_C3809( C2083 C3809 ) C2083_=_C3810( C2083 C3810 ) C2310_=_C2548( C2310 C2548 ) C2310_=_C2680( C2310 C2680 ) C2310_=_C2952( C2310 C2952 ) \nC2310_=_C3169( C2310 C3169 ) C2310_=_C3184( C2310 C3184 ) C2310_=_C3391( C2310 C3391 ) C2310_=_C3500( C2310 C3500 ) C2310_=_C3511( C2310 C3511 ) C2310_=_C3625( C2310 C3625 ) \nC2310_=_C3803( C2310 C3803 ) C2310_=_C3804( C2310 C3804 ) C2310_=_C3805( C2310 C3805 ) C2310_=_C3806( C2310 C3806 ) C2310_=_C3807( C2310 C3807 ) C2310_=_C3808( C2310 C3808 ) \nC2310_=_C3809( C2310 C3809 ) C2310_=_C3810( C2310 C3810 ) C2403_=_C2456( C2403 C2456 ) C2403_=_C2955( C2403 C2955 ) C2403_=_C3042( C2403 C3042 ) C2403_=_C3189( C2403 C3189 ) \nC2403_=_C3200( C2403 C3200 ) C2403_=_C3632( C2403 C3632 ) C2403_=_C3638( C2403 C3638 ) C2403_=_C3644( C2403 C3644 ) C2403_=_C3704( C2403 C3704 ) C2403_=_C3805( C2403 C3805 ) \nC2403_=_C3849( C2403</w:t>
      </w:r>
    </w:p>
    <w:p>
      <w:pPr>
        <w:pStyle w:val="PreformattedText"/>
        <w:bidi w:val="0"/>
        <w:spacing w:before="0" w:after="0"/>
        <w:jc w:val="left"/>
        <w:rPr/>
      </w:pPr>
      <w:r>
        <w:rPr/>
        <w:t xml:space="preserve"> </w:t>
      </w:r>
      <w:r>
        <w:rPr/>
        <w:t>C3849 ) C2403_=_C3895( C2403 C3895 ) C2403_=_C3903( C2403 C3903 ) C2403_=_C3927( C2403 C3927 ) C2403_=_C3928( C2403 C3928 ) C2456_=_C2955( C2456 C2955 ) \nC2456_=_C3042( C2456 C3042 ) C2456_=_C3189( C2456 C3189 ) C2456_=_C3200( C2456 C3200 ) C2456_=_C3632( C2456 C3632 ) C2456_=_C3638( C2456 C3638 ) C2456_=_C3644( C2456 C3644 ) \nC2456_=_C3704( C2456 C3704 ) C2456_=_C3805( C2456 C3805 ) C2456_=_C3849( C2456 C3849 ) C2456_=_C3895( C2456 C3895 ) C2456_=_C3903( C2456 C3903 ) C2456_=_C3927( C2456 C3927 ) \nC2456_=_C3928( C2456 C3928 ) C2548_=_C2680( C2548 C2680 ) C2548_=_C2952( C2548 C2952 ) C2548_=_C3169( C2548 C3169 ) C2548_=_C3184( C2548 C3184 ) C2548_=_C3391( C2548 C3391 ) \nC2548_=_C3500( C2548 C3500 ) C2548_=_C3511( C2548 C3511 ) C2548_=_C3625( C2548 C3625 ) C2548_=_C3803( C2548 C3803 ) C2548_=_C3804( C2548 C3804 ) C2548_=_C3805( C2548 C3805 ) \nC2548_=_C3806( C2548 C3806 ) C2548_=_C3807( C2548 C3807 ) C2548_=_C3808( C2548 C3808 ) C2548_=_C3809( C2548 C3809 ) C2548_=_C3810( C2548 C3810 ) C2680_=_C2952( C2680 C2952 ) \nC2680_=_C3169( C2680 C3169 ) C2680_=_C3184( C2680 C3184 ) C2680_=_C3391( C2680 C3391 ) C2680_=_C3500( C2680 C3500 ) C2680_=_C3511( C2680 C3511 ) C2680_=_C3625( C2680 C3625 ) \nC2680_=_C3803( C2680 C3803 ) C2680_=_C3804( C2680 C3804 ) C2680_=_C3805( C2680 C3805 ) C2680_=_C3806( C2680 C3806 ) C2680_=_C3807( C2680 C3807 ) C2680_=_C3808( C2680 C3808 ) \nC2680_=_C3809( C2680 C3809 ) C2680_=_C3810( C2680 C3810 ) C2952_=_C2955( C2952 C2955 ) C2952_=_C3169( C2952 C3169 ) C2952_=_C3184( C2952 C3184 ) C2952_=_C3391( C2952 C3391 ) \nC2952_=_C3500( C2952 C3500 ) C2952_=_C3511( C2952 C3511 ) C2952_=_C3625( C2952 C3625 ) C2952_=_C3803( C2952 C3803 ) C2952_=_C3804( C2952 C3804 ) C2952_=_C3805( C2952 C3805 ) \nC2952_=_C3806( C2952 C3806 ) C2952_=_C3807( C2952 C3807 ) C2952_=_C3808( C2952 C3808 ) C2952_=_C3809( C2952 C3809 ) C2952_=_C3810( C2952 C3810 ) C2955_=_C3042( C2955 C3042 ) \nC2955_=_C3189( C2955 C3189 ) C2955_=_C3200( C2955 C3200 ) C2955_=_C3632( C2955 C3632 ) C2955_=_C3638( C2955 C3638 ) C2955_=_C3644( C2955 C3644 ) C2955_=_C3704( C2955 C3704 ) \nC2955_=_C3805( C2955 C3805 ) C2955_=_C3849( C2955 C3849 ) C2955_=_C3895( C2955 C3895 ) C2955_=_C3903( C2955 C3903 ) C2955_=_C3927( C2955 C3927 ) C2955_=_C3928( C2955 C3928 ) \nC3042_=_C3189( C3042 C3189 ) C3042_=_C3200( C3042 C3200 ) C3042_=_C3632( C3042 C3632 ) C3042_=_C3638( C3042 C3638 ) C3042_=_C3644( C3042 C3644 ) C3042_=_C3704( C3042 C3704 ) \nC3042_=_C3805( C3042 C3805 ) C3042_=_C3849( C3042 C3849 ) C3042_=_C3895( C3042 C3895 ) C3042_=_C3903( C3042 C3903 ) C3042_=_C3927( C3042 C3927 ) C3042_=_C3928( C3042 C3928 ) \nC3169_=_C3184( C3169 C3184 ) C3169_=_C3391( C3169 C3391 ) C3169_=_C3500( C3169 C3500 ) C3169_=_C3511( C3169 C3511 ) C3169_=_C3625( C3169 C3625 ) C3169_=_C3803( C3169 C3803 ) \nC3169_=_C3804( C3169 C3804 ) C3169_=_C3805( C3169 C3805 ) C3169_=_C3806( C3169 C3806 ) C3169_=_C3807( C3169 C3807 ) C3169_=_C3808( C3169 C3808 ) C3169_=_C3809( C3169 C3809 ) \nC3169_=_C3810( C3169 C3810 ) C3184_=_C3189( C3184 C3189 ) C3184_=_C3391( C3184 C3391 ) C3184_=_C3500( C3184 C3500 ) C3184_=_C3511( C3184 C3511 ) C3184_=_C3625( C3184 C3625 ) \nC3184_=_C3803( C3184 C3803 ) C3184_=_C3804( C3184 C3804 ) C3184_=_C3805( C3184 C3805 ) C3184_=_C3806( C3184 C3806 ) C3184_=_C3807( C3184 C3807 ) C3184_=_C3808( C3184 C3808 ) \nC3184_=_C3809( C3184 C3809 ) C3184_=_C3810( C3184 C3810 ) C3189_=_C3200( C3189 C3200 ) C3189_=_C3632( C3189 C3632 ) C3189_=_C3638( C3189 C3638 ) C3189_=_C3644( C3189 C3644 ) \nC3189_=_C3704( C3189 C3704 ) C3189_=_C3805( C3189 C3805 ) C3189_=_C3849( C3189 C3849 ) C3189_=_C3895( C3189 C3895 ) C3189_=_C3903( C3189 C3903 ) C3189_=_C3927( C3189 C3927 ) \nC3189_=_C3928( C3189 C3928 ) C3200_=_C3632( C3200 C3632 ) C3200_=_C3638( C3200 C3638 ) C3200_=_C3644( C3200 C3644 ) C3200_=_C3704( C3200 C3704 ) C3200_=_C3805( C3200 C3805 ) \nC3200_=_C3849( C3200 C3849 ) C3200_=_C3895( C3200 C3895 ) C3200_=_C3903( C3200 C3903 ) C3200_=_C3927( C3200 C3927 ) C3200_=_C3928( C3200 C3928 ) C3391_=_C3500( C3391 C3500 ) \nC3391_=_C3511( C3391 C3511 ) C3391_=_C3625( C3391 C3625 ) C3391_=_C3803( C3391 C3803 ) C3391_=_C3804( C3391 C3804 ) C3391_=_C3805( C3391 C3805 ) C3391_=_C3806( C3391 C3806 ) \nC3391_=_C3807( C3391 C3807 ) C3391_=_C3808( C3391 C3808 ) C3391_=_C3809( C3391 C3809 ) C3391_=_C3810( C3391 C3810 ) C3500_=_C3511( C3500 C3511 ) C3500_=_C3625( C3500 C3625 ) \nC3500_=_C3803( C3500 C3803 ) C3500_=_C3804( C3500 C3804 ) C3500_=_C3805( C3500 C3805 ) C3500_=_C3806( C3500 C3806 ) C3500_=_C3807( C3500 C3807 ) C3500_=_C3808( C3500 C3808 ) \nC3500_=_C3809( C3500 C3809 ) C3500_=_C3810( C3500 C3810 ) C3511_=_C3625( C3511 C3625 ) C3511_=_C3803( C3511 C3803 ) C3511_=_C3804( C3511 C3804 ) C3511_=_C3805( C3511 C3805 ) \nC3511_=_C3806( C3511 C3806 ) C3511_=_C3807( C3511 C3807 ) C3511_=_C3808( C3511 C3808 ) C3511_=_C3809( C3511 C3809 ) C3511_=_C3810( C3511 C3810 ) C3625_=_C3632( C3625 C3632 ) \nC3625_=_C3803( C3625 C3803 ) C3625_=_C3804( C3625 C3804 ) C3625_=_C3805( C3625 C3805 ) C3625_=_C3806( C3625 C3806 ) C3625_=_C3807( C3625 C3807 ) C3625_=_C3808( C3625 C3808 ) \nC3625_=_C3809( C3625 C3809 ) C3625_=_C3810( C3625 C3810 ) C3632_=_C3638( C3632 C3638 ) C3632_=_C3644( C3632 C3644 ) C3632_=_C3704( C3632 C3704 ) C3632_=_C3805( C3632 C3805 ) \nC3632_=_C3849( C3632 C3849 ) C3632_=_C3895( C3632 C3895 ) C3632_=_C3903( C3632 C3903 ) C3632_=_C3927( C3632 C3927 ) C3632_=_C3928( C3632 C3928 ) C3638_=_C3644( C3638 C3644 ) \nC3638_=_C3704( C3638 C3704 ) C3638_=_C3805( C3638 C3805 ) C3638_=_C3849( C3638 C3849 ) C3638_=_C3895( C3638 C3895 ) C3638_=_C3903( C3638 C3903 ) C3638_=_C3927( C3638 C3927 ) \nC3638_=_C3928( C3638 C3928 ) C3644_=_C3704( C3644 C3704 ) C3644_=_C3805( C3644 C3805 ) C3644_=_C3849( C3644 C3849 ) C3644_=_C3895( C3644 C3895 ) C3644_=_C3903( C3644 C3903 ) \nC3644_=_C3927( C3644 C3927 ) C3644_=_C3928( C3644 C3928 ) C3704_=_C3805( C3704 C3805 ) C3704_=_C3849( C3704 C3849 ) C3704_=_C3895( C3704 C3895 ) C3704_=_C3903( C3704 C3903 ) \nC3704_=_C3927( C3704 C3927 ) C3704_=_C3928( C3704 C3928 ) C3803_=_C3804( C3803 C3804 ) C3803_=_C3805( C3803 C3805 ) C3803_=_C3806( C3803 C3806 ) C3803_=_C3807( C3803 C3807 ) \nC3803_=_C3808( C3803 C3808 ) C3803_=_C3809( C3803 C3809 ) C3803_=_C3810( C3803 C3810 ) C3803_=_C3895( C3803 C3895 ) C3804_=_C3805( C3804 C3805 ) C3804_=_C3806( C3804 C3806 ) \nC3804_=_C3807( C3804 C3807 ) C3804_=_C3808( C3804 C3808 ) C3804_=_C3809( C3804 C3809 ) C3804_=_C3810( C3804 C3810 ) C3804_=_C3903( C3804 C3903 ) C3805_=_C3806( C3805 C3806 ) \nC3805_=_C3807( C3805 C3807 ) C3805_=_C3808( C3805 C3808 ) C3805_=_C3809( C3805 C3809 ) C3805_=_C3810( C3805 C3810 ) C3805_=_C3849( C3805 C3849 ) C3805_=_C3895( C3805 C3895 ) \nC3805_=_C3903( C3805 C3903 ) C3805_=_C3927( C3805 C3927 ) C3805_=_C3928( C3805 C3928 ) C3806_=_C3807( C3806 C3807 ) C3806_=_C3808( C3806 C3808 ) C3806_=_C3809( C3806 C3809 ) \nC3806_=_C3810( C3806 C3810 ) C3806_=_C3927( C3806 C3927 ) C3807_=_C3808( C3807 C3808 ) C3807_=_C3809( C3807 C3809 ) C3807_=_C3810( C3807 C3810 ) C3808_=_C3809( C3808 C3809 ) \nC3808_=_C3810( C3808 C3810 ) C3809_=_C3810( C3809 C3810 ) C3849_=_C3895( C3849 C3895 ) C3849_=_C3903( C3849 C3903 ) C3849_=_C3927( C3849 C3927 ) C3849_=_C3928( C3849 C3928 ) \nC3895_=_C3903( C3895 C3903 ) C3895_=_C3927( C3895 C3927 ) C3895_=_C3928( C3895 C3928 ) C3903_=_C3927( C3903 C3927 ) C3903_=_C3928( C3903 C3928 ) C3927_=_C3928( C3927 C3928 ) "];110-&gt;160[label="50: C484 C795 C921 C1039 C1042 \nC1065 C1198 C1201 C1222 C1272 C1299 \nC1320 C1324 C1601 C1754 C1867 C1983 \nC2083 C2310 C2403 C2456 C2548 C2680 \nC2952 C2955 C3042 C3169 C3184 C3189 \nC3200 C3391 C3500 C3511 C3625 C3632 \nC3638 C3644 C3704 C3803 C3804 C3806 \nC3807 C3808 C3809 C3810 C3849 C3895 \nC3903 C3927 C3928 \n609: C484_=_C1042 ,C484_=_C1065 ,C484_=_C1201 ,C484_=_C1222 ,C484_=_C1272 ,\nC484_=_C1299 ,C484_=_C1324 ,C484_=_C1601 ,C484_=_C1867 ,C484_=_C2403 ,C484_=_C2456 ,\nC484_=_C2955 ,C484_=_C3042 ,C484_=_C3189 ,C484_=_C3200 ,C484_=_C3632 ,C484_=_C3638 ,\nC484_=_C3644 ,C484_=_C3704 ,C484_=_C3849 ,C484_=_C3895 ,C484_=_C3903 ,C484_=_C3927 ,\nC484_=_C3928 ,C795_=_C921 ,C795_=_C1039 ,C795_=_C1198 ,C795_=_C1320 ,C795_=_C1754 ,\nC795_=_C1983 ,C795_=_C2083 ,C795_=_C2310 ,C795_=_C2548 ,C795_=_C2680 ,C795_=_C2952 ,\nC795_=_C3169 ,C795_=_C3184 ,C795_=_C3391 ,C795_=_C3500 ,C795_=_C3511 ,C795_=_C3625 ,\nC795_=_C3803 ,C795_=_C3804 ,C795_=_C3806 ,C795_=_C3807 ,C795_=_C3808 ,C795_=_C3809 ,\nC795_=_C3810 ,C921_=_C1039 ,C921_=_C1198 ,C921_=_C1320 ,C921_=_C1754 ,C921_=_C1983 ,\nC921_=_C2083 ,C921_=_C2310 ,C921_=_C2548 ,C921_=_C2680 ,C921_=_C2952 ,C921_=_C3169 ,\nC921_=_C3184 ,C921_=_C3391 ,C921_=_C3500 ,C921_=_C3511 ,C921_=_C3625 ,C921_=_C3803 ,\nC921_=_C3804 ,C921_=_C3806 ,C921_=_C3807 ,C921_=_C3808 ,C921_=_C3809 ,C921_=_C3810 ,\nC1039_=_C1042 ,C1039_=_C1198 ,C1039_=_C1320 ,C1039_=_C1754 ,C1039_=_C1983 ,C1039_=_C2083 ,\nC1039_=_C2310 ,C1039_=_C2548 ,C1039_=_C2680 ,C1039_=_C2952 ,C1039_=_C3169 ,C1039_=_C3184 ,\nC1039_=_C3391 ,C1039_=_C3500 ,C1039_=_C3511 ,C1039_=_C3625 ,C1039_=_C3803 ,C1039_=_C3804 ,\nC1039_=_C3806 ,C1039_=_C3807 ,C1039_=_C3808 ,C1039_=_C3809 ,C1039_=_C3810 ,C1042_=_C1065 ,\nC1042_=_C1201 ,C1042_=_C1222 ,C1042_=_C1272 ,C1042_=_C1299 ,C1042_=_C1324 ,C1042_=_C1601 ,\nC1042_=_C1867 ,C1042_=_C2403 ,C1042_=_C2456 ,C1042_=_C2955 ,C1042_=_C3042 ,C1042_=_C3189 ,\nC1042_=_C3200 ,C1042_=_C3632 ,C1042_=_C3638 ,C1042_=_C3644 ,C1042_=_C3704 ,C1042_=_C3849 ,\nC1042_=_C3895 ,C1042_=_C3903 ,C1042_=_C3927 ,C1042_=_C3928 ,C1065_=_C1201 ,C1065_=_C1222 ,\nC1065_=_C1272 ,C1065_=_C1299 ,C1065_=_C1324 ,C1065_=_C1601 ,C1065_=_C1867 ,C1065_=_C2403 ,\nC1065_=_C2456 ,C1065_=_C2955 ,C1065_=_C3042 ,C1065_=_C3189 ,C1065_=_C3200 ,C1065_=_C3632 ,\nC1065_=_C3638 ,C1065_=_C3644 ,C1065_=_C3704 ,C1065_=_C3849 ,C1065_=_C3895 ,C1065_=_C3903 ,\nC1065_=_C3927 ,C1065_=_C3928 ,C1198_=_C1201 ,C1198_=_C1320 ,C1198_=_C1754 ,C1198_=_C1983 ,\nC1198_=_C2083 ,C1198_=_C2310 ,C1198_=_C2548 ,C1198_=_C2680 ,C1198_=_C2952</w:t>
      </w:r>
    </w:p>
    <w:p>
      <w:pPr>
        <w:pStyle w:val="PreformattedText"/>
        <w:bidi w:val="0"/>
        <w:spacing w:before="0" w:after="0"/>
        <w:jc w:val="left"/>
        <w:rPr/>
      </w:pPr>
      <w:r>
        <w:rPr/>
        <w:t xml:space="preserve"> </w:t>
      </w:r>
      <w:r>
        <w:rPr/>
        <w:t>,C1198_=_C3169 ,\nC1198_=_C3184 ,C1198_=_C3391 ,C1198_=_C3500 ,C1198_=_C3511 ,C1198_=_C3625 ,C1198_=_C3803 ,\nC1198_=_C3804 ,C1198_=_C3806 ,C1198_=_C3807 ,C1198_=_C3808 ,C1198_=_C3809 ,C1198_=_C3810 ,\nC1201_=_C1222 ,C1201_=_C1272 ,C1201_=_C1299 ,C1201_=_C1324 ,C1201_=_C1601 ,C1201_=_C1867 ,\nC1201_=_C2403 ,C1201_=_C2456 ,C1201_=_C2955 ,C1201_=_C3042 ,C1201_=_C3189 ,C1201_=_C3200 ,\nC1201_=_C3632 ,C1201_=_C3638 ,C1201_=_C3644 ,C1201_=_C3704 ,C1201_=_C3849 ,C1201_=_C3895 ,\nC1201_=_C3903 ,C1201_=_C3927 ,C1201_=_C3928 ,C1222_=_C1272 ,C1222_=_C1299 ,C1222_=_C1324 ,\nC1222_=_C1601 ,C1222_=_C1867 ,C1222_=_C2403 ,C1222_=_C2456 ,C1222_=_C2955 ,C1222_=_C3042 ,\nC1222_=_C3189 ,C1222_=_C3200 ,C1222_=_C3632 ,C1222_=_C3638 ,C1222_=_C3644 ,C1222_=_C3704 ,\nC1222_=_C3849 ,C1222_=_C3895 ,C1222_=_C3903 ,C1222_=_C3927 ,C1222_=_C3928 ,C1272_=_C1299 ,\nC1272_=_C1324 ,C1272_=_C1601 ,C1272_=_C1867 ,C1272_=_C2403 ,C1272_=_C2456 ,C1272_=_C2955 ,\nC1272_=_C3042 ,C1272_=_C3189 ,C1272_=_C3200 ,C1272_=_C3632 ,C1272_=_C3638 ,C1272_=_C3644 ,\nC1272_=_C3704 ,C1272_=_C3849 ,C1272_=_C3895 ,C1272_=_C3903 ,C1272_=_C3927 ,C1272_=_C3928 ,\nC1299_=_C1324 ,C1299_=_C1601 ,C1299_=_C1867 ,C1299_=_C2403 ,C1299_=_C2456 ,C1299_=_C2955 ,\nC1299_=_C3042 ,C1299_=_C3189 ,C1299_=_C3200 ,C1299_=_C3632 ,C1299_=_C3638 ,C1299_=_C3644 ,\nC1299_=_C3704 ,C1299_=_C3849 ,C1299_=_C3895 ,C1299_=_C3903 ,C1299_=_C3927 ,C1299_=_C3928 ,\nC1320_=_C1324 ,C1320_=_C1754 ,C1320_=_C1983 ,C1320_=_C2083 ,C1320_=_C2310 ,C1320_=_C2548 ,\nC1320_=_C2680 ,C1320_=_C2952 ,C1320_=_C3169 ,C1320_=_C3184 ,C1320_=_C3391 ,C1320_=_C3500 ,\nC1320_=_C3511 ,C1320_=_C3625 ,C1320_=_C3803 ,C1320_=_C3804 ,C1320_=_C3806 ,C1320_=_C3807 ,\nC1320_=_C3808 ,C1320_=_C3809 ,C1320_=_C3810 ,C1324_=_C1601 ,C1324_=_C1867 ,C1324_=_C2403 ,\nC1324_=_C2456 ,C1324_=_C2955 ,C1324_=_C3042 ,C1324_=_C3189 ,C1324_=_C3200 ,C1324_=_C3632 ,\nC1324_=_C3638 ,C1324_=_C3644 ,C1324_=_C3704 ,C1324_=_C3849 ,C1324_=_C3895 ,C1324_=_C3903 ,\nC1324_=_C3927 ,C1324_=_C3928 ,C1601_=_C1867 ,C1601_=_C2403 ,C1601_=_C2456 ,C1601_=_C2955 ,\nC1601_=_C3042 ,C1601_=_C3189 ,C1601_=_C3200 ,C1601_=_C3632 ,C1601_=_C3638 ,C1601_=_C3644 ,\nC1601_=_C3704 ,C1601_=_C3849 ,C1601_=_C3895 ,C1601_=_C3903 ,C1601_=_C3927 ,C1601_=_C3928 ,\nC1754_=_C1983 ,C1754_=_C2083 ,C1754_=_C2310 ,C1754_=_C2548 ,C1754_=_C2680 ,C1754_=_C2952 ,\nC1754_=_C3169 ,C1754_=_C3184 ,C1754_=_C3391 ,C1754_=_C3500 ,C1754_=_C3511 ,C1754_=_C3625 ,\nC1754_=_C3803 ,C1754_=_C3804 ,C1754_=_C3806 ,C1754_=_C3807 ,C1754_=_C3808 ,C1754_=_C3809 ,\nC1754_=_C3810 ,C1867_=_C2403 ,C1867_=_C2456 ,C1867_=_C2955 ,C1867_=_C3042 ,C1867_=_C3189 ,\nC1867_=_C3200 ,C1867_=_C3632 ,C1867_=_C3638 ,C1867_=_C3644 ,C1867_=_C3704 ,C1867_=_C3849 ,\nC1867_=_C3895 ,C1867_=_C3903 ,C1867_=_C3927 ,C1867_=_C3928 ,C1983_=_C2083 ,C1983_=_C2310 ,\nC1983_=_C2548 ,C1983_=_C2680 ,C1983_=_C2952 ,C1983_=_C3169 ,C1983_=_C3184 ,C1983_=_C3391 ,\nC1983_=_C3500 ,C1983_=_C3511 ,C1983_=_C3625 ,C1983_=_C3803 ,C1983_=_C3804 ,C1983_=_C3806 ,\nC1983_=_C3807 ,C1983_=_C3808 ,C1983_=_C3809 ,C1983_=_C3810 ,C2083_=_C2310 ,C2083_=_C2548 ,\nC2083_=_C2680 ,C2083_=_C2952 ,C2083_=_C3169 ,C2083_=_C3184 ,C2083_=_C3391 ,C2083_=_C3500 ,\nC2083_=_C3511 ,C2083_=_C3625 ,C2083_=_C3803 ,C2083_=_C3804 ,C2083_=_C3806 ,C2083_=_C3807 ,\nC2083_=_C3808 ,C2083_=_C3809 ,C2083_=_C3810 ,C2310_=_C2548 ,C2310_=_C2680 ,C2310_=_C2952 ,\nC2310_=_C3169 ,C2310_=_C3184 ,C2310_=_C3391 ,C2310_=_C3500 ,C2310_=_C3511 ,C2310_=_C3625 ,\nC2310_=_C3803 ,C2310_=_C3804 ,C2310_=_C3806 ,C2310_=_C3807 ,C2310_=_C3808 ,C2310_=_C3809 ,\nC2310_=_C3810 ,C2403_=_C2456 ,C2403_=_C2955 ,C2403_=_C3042 ,C2403_=_C3189 ,C2403_=_C3200 ,\nC2403_=_C3632 ,C2403_=_C3638 ,C2403_=_C3644 ,C2403_=_C3704 ,C2403_=_C3849 ,C2403_=_C3895 ,\nC2403_=_C3903 ,C2403_=_C3927 ,C2403_=_C3928 ,C2456_=_C2955 ,C2456_=_C3042 ,C2456_=_C3189 ,\nC2456_=_C3200 ,C2456_=_C3632 ,C2456_=_C3638 ,C2456_=_C3644 ,C2456_=_C3704 ,C2456_=_C3849 ,\nC2456_=_C3895 ,C2456_=_C3903 ,C2456_=_C3927 ,C2456_=_C3928 ,C2548_=_C2680 ,C2548_=_C2952 ,\nC2548_=_C3169 ,C2548_=_C3184 ,C2548_=_C3391 ,C2548_=_C3500 ,C2548_=_C3511 ,C2548_=_C3625 ,\nC2548_=_C3803 ,C2548_=_C3804 ,C2548_=_C3806 ,C2548_=_C3807 ,C2548_=_C3808 ,C2548_=_C3809 ,\nC2548_=_C3810 ,C2680_=_C2952 ,C2680_=_C3169 ,C2680_=_C3184 ,C2680_=_C3391 ,C2680_=_C3500 ,\nC2680_=_C3511 ,C2680_=_C3625 ,C2680_=_C3803 ,C2680_=_C3804 ,C2680_=_C3806 ,C2680_=_C3807 ,\nC2680_=_C3808 ,C2680_=_C3809 ,C2680_=_C3810 ,C2952_=_C2955 ,C2952_=_C3169 ,C2952_=_C3184 ,\nC2952_=_C3391 ,C2952_=_C3500 ,C2952_=_C3511 ,C2952_=_C3625 ,C2952_=_C3803 ,C2952_=_C3804 ,\nC2952_=_C3806 ,C2952_=_C3807 ,C2952_=_C3808 ,C2952_=_C3809 ,C2952_=_C3810 ,C2955_=_C3042 ,\nC2955_=_C3189 ,C2955_=_C3200 ,C2955_=_C3632 ,C2955_=_C3638 ,C2955_=_C3644 ,C2955_=_C3704 ,\nC2955_=_C3849 ,C2955_=_C3895 ,C2955_=_C3903 ,C2955_=_C3927 ,C2955_=_C3928 ,C3042_=_C3189 ,\nC3042_=_C3200 ,C3042_=_C3632 ,C3042_=_C3638 ,C3042_=_C3644 ,C3042_=_C3704 ,C3042_=_C3849 ,\nC3042_=_C3895 ,C3042_=_C3903 ,C3042_=_C3927 ,C3042_=_C3928 ,C3169_=_C3184 ,C3169_=_C3391 ,\nC3169_=_C3500 ,C3169_=_C3511 ,C3169_=_C3625 ,C3169_=_C3803 ,C3169_=_C3804 ,C3169_=_C3806 ,\nC3169_=_C3807 ,C3169_=_C3808 ,C3169_=_C3809 ,C3169_=_C3810 ,C3184_=_C3189 ,C3184_=_C3391 ,\nC3184_=_C3500 ,C3184_=_C3511 ,C3184_=_C3625 ,C3184_=_C3803 ,C3184_=_C3804 ,C3184_=_C3806 ,\nC3184_=_C3807 ,C3184_=_C3808 ,C3184_=_C3809 ,C3184_=_C3810 ,C3189_=_C3200 ,C3189_=_C3632 ,\nC3189_=_C3638 ,C3189_=_C3644 ,C3189_=_C3704 ,C3189_=_C3849 ,C3189_=_C3895 ,C3189_=_C3903 ,\nC3189_=_C3927 ,C3189_=_C3928 ,C3200_=_C3632 ,C3200_=_C3638 ,C3200_=_C3644 ,C3200_=_C3704 ,\nC3200_=_C3849 ,C3200_=_C3895 ,C3200_=_C3903 ,C3200_=_C3927 ,C3200_=_C3928 ,C3391_=_C3500 ,\nC3391_=_C3511 ,C3391_=_C3625 ,C3391_=_C3803 ,C3391_=_C3804 ,C3391_=_C3806 ,C3391_=_C3807 ,\nC3391_=_C3808 ,C3391_=_C3809 ,C3391_=_C3810 ,C3500_=_C3511 ,C3500_=_C3625 ,C3500_=_C3803 ,\nC3500_=_C3804 ,C3500_=_C3806 ,C3500_=_C3807 ,C3500_=_C3808 ,C3500_=_C3809 ,C3500_=_C3810 ,\nC3511_=_C3625 ,C3511_=_C3803 ,C3511_=_C3804 ,C3511_=_C3806 ,C3511_=_C3807 ,C3511_=_C3808 ,\nC3511_=_C3809 ,C3511_=_C3810 ,C3625_=_C3632 ,C3625_=_C3803 ,C3625_=_C3804 ,C3625_=_C3806 ,\nC3625_=_C3807 ,C3625_=_C3808 ,C3625_=_C3809 ,C3625_=_C3810 ,C3632_=_C3638 ,C3632_=_C3644 ,\nC3632_=_C3704 ,C3632_=_C3849 ,C3632_=_C3895 ,C3632_=_C3903 ,C3632_=_C3927 ,C3632_=_C3928 ,\nC3638_=_C3644 ,C3638_=_C3704 ,C3638_=_C3849 ,C3638_=_C3895 ,C3638_=_C3903 ,C3638_=_C3927 ,\nC3638_=_C3928 ,C3644_=_C3704 ,C3644_=_C3849 ,C3644_=_C3895 ,C3644_=_C3903 ,C3644_=_C3927 ,\nC3644_=_C3928 ,C3704_=_C3849 ,C3704_=_C3895 ,C3704_=_C3903 ,C3704_=_C3927 ,C3704_=_C3928 ,\nC3803_=_C3804 ,C3803_=_C3806 ,C3803_=_C3807 ,C3803_=_C3808 ,C3803_=_C3809 ,C3803_=_C3810 ,\nC3803_=_C3895 ,C3804_=_C3806 ,C3804_=_C3807 ,C3804_=_C3808 ,C3804_=_C3809 ,C3804_=_C3810 ,\nC3804_=_C3903 ,C3806_=_C3807 ,C3806_=_C3808 ,C3806_=_C3809 ,C3806_=_C3810 ,C3806_=_C3927 ,\nC3807_=_C3808 ,C3807_=_C3809 ,C3807_=_C3810 ,C3808_=_C3809 ,C3808_=_C3810 ,C3809_=_C3810 ,\nC3849_=_C3895 ,C3849_=_C3903 ,C3849_=_C3927 ,C3849_=_C3928 ,C3895_=_C3903 ,C3895_=_C3927 ,\nC3895_=_C3928 ,C3903_=_C3927 ,C3903_=_C3928 ,C3927_=_C3928 ,"];161[shape=box, label="id:161 level: 6\n53: C544 C738 C782 C1021 C1022 \nC1023 C1024 C1025 C1026 C1027 C1028 \nC1029 C1030 C1031 C1032 C1033 C1034 \nC1035 C1036 C1037 C1038 C1039 C1040 \nC1041 C1042 C1043 C1044 C1045 C1189 \nC1214 C1315 C1858 C1970 C2051 C2268 \nC2449 C2706 C2860 C2947 C3033 C3142 \nC3180 C3181 C3182 C3183 C3184 C3185 \nC3186 C3187 C3188 C3189 C3190 C3191 \n712: C544_=_C782( C544 C782 ) C544_=_C1021( C544 C1021 ) C544_=_C1022( C544 C1022 ) C544_=_C1023( C544 C1023 ) C544_=_C1024( C544 C1024 ) \nC544_=_C1025( C544 C1025 ) C544_=_C1026( C544 C1026 ) C544_=_C1027( C544 C1027 ) C544_=_C1028( C544 C1028 ) C544_=_C1029( C544 C1029 ) C544_=_C1030( C544 C1030 ) \nC544_=_C1031( C544 C1031 ) C544_=_C1032( C544 C1032 ) C544_=_C1033( C544 C1033 ) C544_=_C1034( C544 C1034 ) C544_=_C1035( C544 C1035 ) C544_=_C1036( C544 C1036 ) \nC544_=_C1037( C544 C1037 ) C544_=_C1038( C544 C1038 ) C544_=_C1039( C544 C1039 ) C544_=_C1040( C544 C1040 ) C544_=_C1041( C544 C1041 ) C544_=_C1042( C544 C1042 ) \nC544_=_C1043( C544 C1043 ) C544_=_C1044( C544 C1044 ) C544_=_C1045( C544 C1045 ) C738_=_C1032( C738 C1032 ) C738_=_C1189( C738 C1189 ) C738_=_C1214( C738 C1214 ) \nC738_=_C1315( C738 C1315 ) C738_=_C1858( C738 C1858 ) C738_=_C1970( C738 C1970 ) C738_=_C2051( C738 C2051 ) C738_=_C2268( C738 C2268 ) C738_=_C2449( C738 C2449 ) \nC738_=_C2706( C738 C2706 ) C738_=_C2860( C738 C2860 ) C738_=_C2947( C738 C2947 ) C738_=_C3033( C738 C3033 ) C738_=_C3142( C738 C3142 ) C738_=_C3180( C738 C3180 ) \nC738_=_C3181( C738 C3181 ) C738_=_C3182( C738 C3182 ) C738_=_C3183( C738 C3183 ) C738_=_C3184( C738 C3184 ) C738_=_C3185( C738 C3185 ) C738_=_C3186( C738 C3186 ) \nC738_=_C3187( C738 C3187 ) C738_=_C3188( C738 C3188 ) C738_=_C3189( C738 C3189 ) C738_=_C3190( C738 C3190 ) C738_=_C3191( C738 C3191 ) C782_=_C1021( C782 C1021 ) \nC782_=_C1022( C782 C1022 ) C782_=_C1023( C782 C1023 ) C782_=_C1024( C782 C1024 ) C782_=_C1025( C782 C1025 ) C782_=_C1026( C782 C1026 ) C782_=_C1027( C782 C1027 ) \nC782_=_C1028( C782 C1028 ) C782_=_C1029( C782 C1029 ) C782_=_C1030( C782 C1030 ) C782_=_C1031( C782 C1031 ) C782_=_C1032( C782 C1032 ) C782_=_C1033( C782 C1033 ) \nC782_=_C1034( C782 C1034 ) C782_=_C1035( C782 C1035 ) C782_=_C1036( C782 C1036 ) C782_=_C1037( C782 C1037 ) C782_=_C1038( C782 C1038 ) C782_=_C1039( C782 C1039 ) \nC782_=_C1040( C782 C1040 ) C782_=_C1041( C782 C1041 ) C782_=_C1042( C782 C1042 ) C782_=_C1043( C782 C1043 ) C782_=_C1044( C782 C1044 ) C782_=_C1045( C782 C1045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w:t>
      </w:r>
    </w:p>
    <w:p>
      <w:pPr>
        <w:pStyle w:val="PreformattedText"/>
        <w:bidi w:val="0"/>
        <w:spacing w:before="0" w:after="0"/>
        <w:jc w:val="left"/>
        <w:rPr/>
      </w:pPr>
      <w:r>
        <w:rPr/>
        <w:t xml:space="preserve"> </w:t>
      </w:r>
      <w:r>
        <w:rPr/>
        <w:t>) \nC1021_=_C1034( C1021 C1034 ) C1021_=_C1035( C1021 C1035 ) C1021_=_C1036( C1021 C1036 ) C1021_=_C1037( C1021 C1037 ) C1021_=_C1038( C1021 C1038 ) C1021_=_C1039( C1021 C1039 ) \nC1021_=_C1040( C1021 C1040 ) C1021_=_C1041( C1021 C1041 ) C1021_=_C1042( C1021 C1042 ) C1021_=_C1043( C1021 C1043 ) C1021_=_C1044( C1021 C1044 ) C1021_=_C1045( C1021 C1045 ) \nC1021_=_C1214( C1021 C1214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6( C1022 C1036 ) C1022_=_C1037( C1022 C1037 ) C1022_=_C1038( C1022 C1038 ) C1022_=_C1039( C1022 C1039 ) \nC1022_=_C1040( C1022 C1040 ) C1022_=_C1041( C1022 C1041 ) C1022_=_C1042( C1022 C1042 ) C1022_=_C1043( C1022 C1043 ) C1022_=_C1044( C1022 C1044 ) C1022_=_C1045( C1022 C1045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3_=_C1037( C1023 C1037 ) C1023_=_C1038( C1023 C1038 ) C1023_=_C1039( C1023 C1039 ) C1023_=_C1040( C1023 C1040 ) C1023_=_C1041( C1023 C1041 ) \nC1023_=_C1042( C1023 C1042 ) C1023_=_C1043( C1023 C1043 ) C1023_=_C1044( C1023 C1044 ) C1023_=_C1045( C1023 C1045 ) C1023_=_C1858( C1023 C1858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038( C1024 C1038 ) C1024_=_C1039( C1024 C1039 ) C1024_=_C1040( C1024 C1040 ) C1024_=_C1041( C1024 C1041 ) C1024_=_C1042( C1024 C1042 ) C1024_=_C1043( C1024 C1043 ) \nC1024_=_C1044( C1024 C1044 ) C1024_=_C1045( C1024 C1045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5_=_C1040( C1025 C1040 ) C1025_=_C1041( C1025 C1041 ) \nC1025_=_C1042( C1025 C1042 ) C1025_=_C1043( C1025 C1043 ) C1025_=_C1044( C1025 C1044 ) C1025_=_C1045( C1025 C1045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044( C1026 C1044 ) C1026_=_C1045( C1026 C1045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1040( C1027 C1040 ) \nC1027_=_C1041( C1027 C1041 ) C1027_=_C1042( C1027 C1042 ) C1027_=_C1043( C1027 C1043 ) C1027_=_C1044( C1027 C1044 ) C1027_=_C1045( C1027 C1045 ) C1027_=_C2449( C1027 C2449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8_=_C1040( C1028 C1040 ) \nC1028_=_C1041( C1028 C1041 ) C1028_=_C1042( C1028 C1042 ) C1028_=_C1043( C1028 C1043 ) C1028_=_C1044( C1028 C1044 ) C1028_=_C1045( C1028 C1045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29_=_C1042( C1029 C1042 ) \nC1029_=_C1043( C1029 C1043 ) C1029_=_C1044( C1029 C1044 ) C1029_=_C1045( C1029 C1045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0_=_C1044( C1030 C1044 ) C1030_=_C1045( C1030 C1045 ) \nC1030_=_C3033( C1030 C3033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043( C1031 C1043 ) C1031_=_C1044( C1031 C1044 ) C1031_=_C1045( C1031 C1045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044( C1032 C1044 ) C1032_=_C1045( C1032 C1045 ) C1032_=_C1189( C1032 C1189 ) C1032_=_C1214( C1032 C1214 ) \nC1032_=_C1315( C1032 C1315 ) C1032_=_C1858( C1032 C1858 ) C1032_=_C1970( C1032 C1970 ) C1032_=_C2051( C1032 C2051 ) C1032_=_C2268( C1032 C2268 ) C1032_=_C2449( C1032 C2449 ) \nC1032_=_C2706( C1032 C2706 ) C1032_=_C2860( C1032 C2860 ) C1032_=_C2947( C1032 C2947 ) C1032_=_C3033( C1032 C3033 ) C1032_=_C3142( C1032 C3142 ) C1032_=_C3180( C1032 C3180 ) \nC1032_=_C3181( C1032 C3181 ) C1032_=_C3182( C1032 C3182 ) C1032_=_C3183( C1032 C3183 ) C1032_=_C3184( C1032 C3184 ) C1032_=_C3185( C1032 C3185 ) C1032_=_C3186( C1032 C3186 ) \nC1032_=_C3187( C1032 C3187 ) C1032_=_C3188( C1032 C3188 ) C1032_=_C3189( C1032 C3189 ) C1032_=_C3190( C1032 C3190 ) C1032_=_C3191( C1032 C3191 ) C1033_=_C1034( C1033 C1034 ) \nC1033_=_C1035( C1033 C1035 ) C1033_=_C1036( C1033 C1036 ) C1033_=_C1037( C1033 C1037 ) C1033_=_C1038( C1033 C1038 ) C1033_=_C1039( C1033 C1039 ) C1033_=_C1040( C1033 C1040 ) \nC1033_=_C1041( C1033 C1041 ) C1033_=_C1042( C1033 C1042 ) C1033_=_C1043( C1033 C1043 ) C1033_=_C1044( C1033 C1044 ) C1033_=_C1045( C1033 C1045 ) C1034_=_C1035( C1034 C1035 ) \nC1034_=_C1036( C1034 C1036 ) C1034_=_C1037( C1034 C1037 ) C1034_=_C1038( C1034 C1038 ) C1034_=_C1039( C1034 C1039 ) C1034_=_C1040( C1034 C1040 ) C1034_=_C1041( C1034 C1041 ) \nC1034_=_C1042( C1034 C1042 ) C1034_=_C1043( C1034 C1043 ) C1034_=_C1044( C1034 C1044 ) C1034_=_C1045( C1034 C1045 ) C1035_=_C1036( C1035 C1036 ) C1035_=_C1037( C1035 C1037 ) \nC1035_=_C1038( C1035 C1038 ) C1035_=_C1039( C1035 C1039 ) C1035_=_C1040( C1035 C1040 ) C1035_=_C1041( C1035 C1041 ) C1035_=_C1042( C1035 C1042 ) C1035_=_C1043( C1035 C1043 ) \nC1035_=_C1044( C1035 C1044 ) C1035_=_C1045( C1035 C1045 ) C1036_=_C1037( C1036 C1037 ) C1036_=_C1038( C1036 C1038 ) C1036_=_C1039( C1036 C1039 ) C1036_=_C1040( C1036 C1040 ) \nC1036_=_C1041( C1036 C1041 ) C1036_=_C1042( C1036 C1042 ) C1036_=_C1043( C1036 C1043 ) C1036_=_C1044( C1036 C1044 ) C1036_=_C1045( C1036 C1045 ) C1036_=_C3182( C1036 C3182 ) \nC1037_=_C1038( C1037 C1038 ) C1037_=_C1039( C1037 C1039 ) C1037_=_C1040( C1037 C1040 ) C1037_=_C1041( C1037 C1041 ) C1037_=_C1042( C1037 C1042 ) C1037_=_C1043( C1037 C1043 ) \nC1037_=_C1044( C1037 C1044 ) C1037_=_C1045( C1037 C1045 ) C1037_=_C3183( C1037 C3183 ) C1038_=_C1039( C1038 C1039 ) C1038_=_C1040( C1038 C1040 ) C1038_=_C1041( C1038 C1041 ) \nC1038_=_C1042( C1038 C1042 ) C1038_=_C1043( C1038 C1043 ) C1038_=_C1044( C1038 C1044 ) C1038_=_C1045( C1038 C1045 ) C1039_=_C1040( C1039 C1040 ) C1039_=_C1041( C1039 C1041 ) \nC1039_=_C1042( C1039 C1042 ) C1039_=_C1043( C1039 C1043 ) C1039_=_C1044( C1039 C1044 ) C1039_=_C1045( C1039 C1045 ) C1039_=_C3184( C1039 C3184 ) C1040_=_C1041( C1040 C1041 ) \nC1040_=_C1042( C1040 C1042 ) C1040_=_C1043( C1040 C1043 ) C1040_=_C1044( C1040 C1044 ) C1040_=_C1045( C1040 C1045 ) C1040_=_C3185( C1040 C3185 ) C1041_=_C1042( C1041 C1042 ) \nC1041_=_C1043( C1041 C1043 ) C1041_=_C1044( C1041 C1044 ) C1041_=_C1045( C1041 C1045 ) C1042_=_C1043( C1042 C1043 ) C1042_=_C1044( C1042 C1044 ) C1042_=_C1045( C1042 C1045 ) \nC1042_=_C3189( C1042 C3189 ) C1043_=_C1044( C1043 C1044 ) C1043_=_C1045( C1043 C1045 ) C1043_=_C3191( C1043 C3191 ) C1044_=_C1045( C1044 C1045 ) C1189_=_C1214( C1189 C1214 ) \nC1189_=_C1315( C1189 C1315 ) C1189_=_C1858( C1189 C1858 ) C1189_=_C1970( C1189 C1970 ) C1189_=_C2051( C1189 C2051 ) C1189_=_C2268( C1189 C2268 ) C1189_=_C2449( C1189 C2449 ) \nC1189_=_C2706( C1189 C2706 ) C1189_=_C2860( C1189 C2860 ) C1189_=_C2947( C1189 C2947 ) C1189_=_C3033( C1189 C3033 ) C1189_=_C3142( C1189 C3142 ) C1189_=_C3180( C1189 C3180 ) \nC1189_=_C3181( C1189 C3181 ) C1189_=_C3182(</w:t>
      </w:r>
    </w:p>
    <w:p>
      <w:pPr>
        <w:pStyle w:val="PreformattedText"/>
        <w:bidi w:val="0"/>
        <w:spacing w:before="0" w:after="0"/>
        <w:jc w:val="left"/>
        <w:rPr/>
      </w:pPr>
      <w:r>
        <w:rPr/>
        <w:t xml:space="preserve"> </w:t>
      </w:r>
      <w:r>
        <w:rPr/>
        <w:t>C1189 C3182 ) C1189_=_C3183( C1189 C3183 ) C1189_=_C3184( C1189 C3184 ) C1189_=_C3185( C1189 C3185 ) C1189_=_C3186( C1189 C3186 ) \nC1189_=_C3187( C1189 C3187 ) C1189_=_C3188( C1189 C3188 ) C1189_=_C3189( C1189 C3189 ) C1189_=_C3190( C1189 C3190 ) C1189_=_C3191( C1189 C3191 ) C1214_=_C1315( C1214 C1315 ) \nC1214_=_C1858( C1214 C1858 ) C1214_=_C1970( C1214 C1970 ) C1214_=_C2051( C1214 C2051 ) C1214_=_C2268( C1214 C2268 ) C1214_=_C2449( C1214 C2449 ) C1214_=_C2706( C1214 C2706 ) \nC1214_=_C2860( C1214 C2860 ) C1214_=_C2947( C1214 C2947 ) C1214_=_C3033( C1214 C3033 ) C1214_=_C3142( C1214 C3142 ) C1214_=_C3180( C1214 C3180 ) C1214_=_C3181( C1214 C3181 ) \nC1214_=_C3182( C1214 C3182 ) C1214_=_C3183( C1214 C3183 ) C1214_=_C3184( C1214 C3184 ) C1214_=_C3185( C1214 C3185 ) C1214_=_C3186( C1214 C3186 ) C1214_=_C3187( C1214 C3187 ) \nC1214_=_C3188( C1214 C3188 ) C1214_=_C3189( C1214 C3189 ) C1214_=_C3190( C1214 C3190 ) C1214_=_C3191( C1214 C3191 ) C1315_=_C1858( C1315 C1858 ) C1315_=_C1970( C1315 C1970 ) \nC1315_=_C2051( C1315 C2051 ) C1315_=_C2268( C1315 C2268 ) C1315_=_C2449( C1315 C2449 ) C1315_=_C2706( C1315 C2706 ) C1315_=_C2860( C1315 C2860 ) C1315_=_C2947( C1315 C2947 ) \nC1315_=_C3033( C1315 C3033 ) C1315_=_C3142( C1315 C3142 ) C1315_=_C3180( C1315 C3180 ) C1315_=_C3181( C1315 C3181 ) C1315_=_C3182( C1315 C3182 ) C1315_=_C3183( C1315 C3183 ) \nC1315_=_C3184( C1315 C3184 ) C1315_=_C3185( C1315 C3185 ) C1315_=_C3186( C1315 C3186 ) C1315_=_C3187( C1315 C3187 ) C1315_=_C3188( C1315 C3188 ) C1315_=_C3189( C1315 C3189 ) \nC1315_=_C3190( C1315 C3190 ) C1315_=_C3191( C1315 C3191 ) C1858_=_C1970( C1858 C1970 ) C1858_=_C2051( C1858 C2051 ) C1858_=_C2268( C1858 C2268 ) C1858_=_C2449( C1858 C2449 ) \nC1858_=_C2706( C1858 C2706 ) C1858_=_C2860( C1858 C2860 ) C1858_=_C2947( C1858 C2947 ) C1858_=_C3033( C1858 C3033 ) C1858_=_C3142( C1858 C3142 ) C1858_=_C3180( C1858 C3180 ) \nC1858_=_C3181( C1858 C3181 ) C1858_=_C3182( C1858 C3182 ) C1858_=_C3183( C1858 C3183 ) C1858_=_C3184( C1858 C3184 ) C1858_=_C3185( C1858 C3185 ) C1858_=_C3186( C1858 C3186 ) \nC1858_=_C3187( C1858 C3187 ) C1858_=_C3188( C1858 C3188 ) C1858_=_C3189( C1858 C3189 ) C1858_=_C3190( C1858 C3190 ) C1858_=_C3191( C1858 C3191 ) C1970_=_C2051( C1970 C2051 ) \nC1970_=_C2268( C1970 C2268 ) C1970_=_C2449( C1970 C2449 ) C1970_=_C2706( C1970 C2706 ) C1970_=_C2860( C1970 C2860 ) C1970_=_C2947( C1970 C2947 ) C1970_=_C3033( C1970 C3033 ) \nC1970_=_C3142( C1970 C3142 ) C1970_=_C3180( C1970 C3180 ) C1970_=_C3181( C1970 C3181 ) C1970_=_C3182( C1970 C3182 ) C1970_=_C3183( C1970 C3183 ) C1970_=_C3184( C1970 C3184 ) \nC1970_=_C3185( C1970 C3185 ) C1970_=_C3186( C1970 C3186 ) C1970_=_C3187( C1970 C3187 ) C1970_=_C3188( C1970 C3188 ) C1970_=_C3189( C1970 C3189 ) C1970_=_C3190( C1970 C3190 ) \nC1970_=_C3191( C1970 C3191 ) C2051_=_C2268( C2051 C2268 ) C2051_=_C2449( C2051 C2449 ) C2051_=_C2706( C2051 C2706 ) C2051_=_C2860( C2051 C2860 ) C2051_=_C2947( C2051 C2947 ) \nC2051_=_C3033( C2051 C3033 ) C2051_=_C3142( C2051 C3142 ) C2051_=_C3180( C2051 C3180 ) C2051_=_C3181( C2051 C3181 ) C2051_=_C3182( C2051 C3182 ) C2051_=_C3183( C2051 C3183 ) \nC2051_=_C3184( C2051 C3184 ) C2051_=_C3185( C2051 C3185 ) C2051_=_C3186( C2051 C3186 ) C2051_=_C3187( C2051 C3187 ) C2051_=_C3188( C2051 C3188 ) C2051_=_C3189( C2051 C3189 ) \nC2051_=_C3190( C2051 C3190 ) C2051_=_C3191( C2051 C3191 ) C2268_=_C2449( C2268 C2449 ) C2268_=_C2706( C2268 C2706 ) C2268_=_C2860( C2268 C2860 ) C2268_=_C2947( C2268 C2947 ) \nC2268_=_C3033( C2268 C3033 ) C2268_=_C3142( C2268 C3142 ) C2268_=_C3180( C2268 C3180 ) C2268_=_C3181( C2268 C3181 ) C2268_=_C3182( C2268 C3182 ) C2268_=_C3183( C2268 C3183 ) \nC2268_=_C3184( C2268 C3184 ) C2268_=_C3185( C2268 C3185 ) C2268_=_C3186( C2268 C3186 ) C2268_=_C3187( C2268 C3187 ) C2268_=_C3188( C2268 C3188 ) C2268_=_C3189( C2268 C3189 ) \nC2268_=_C3190( C2268 C3190 ) C2268_=_C3191( C2268 C3191 ) C2449_=_C2706( C2449 C2706 ) C2449_=_C2860( C2449 C2860 ) C2449_=_C2947( C2449 C2947 ) C2449_=_C3033( C2449 C3033 ) \nC2449_=_C3142( C2449 C3142 ) C2449_=_C3180( C2449 C3180 ) C2449_=_C3181( C2449 C3181 ) C2449_=_C3182( C2449 C3182 ) C2449_=_C3183( C2449 C3183 ) C2449_=_C3184( C2449 C3184 ) \nC2449_=_C3185( C2449 C3185 ) C2449_=_C3186( C2449 C3186 ) C2449_=_C3187( C2449 C3187 ) C2449_=_C3188( C2449 C3188 ) C2449_=_C3189( C2449 C3189 ) C2449_=_C3190( C2449 C3190 ) \nC2449_=_C3191( C2449 C3191 ) C2706_=_C2860( C2706 C2860 ) C2706_=_C2947( C2706 C2947 ) C2706_=_C3033( C2706 C3033 ) C2706_=_C3142( C2706 C3142 ) C2706_=_C3180( C2706 C3180 ) \nC2706_=_C3181( C2706 C3181 ) C2706_=_C3182( C2706 C3182 ) C2706_=_C3183( C2706 C3183 ) C2706_=_C3184( C2706 C3184 ) C2706_=_C3185( C2706 C3185 ) C2706_=_C3186( C2706 C3186 ) \nC2706_=_C3187( C2706 C3187 ) C2706_=_C3188( C2706 C3188 ) C2706_=_C3189( C2706 C3189 ) C2706_=_C3190( C2706 C3190 ) C2706_=_C3191( C2706 C3191 ) C2860_=_C2947( C2860 C2947 ) \nC2860_=_C3033( C2860 C3033 ) C2860_=_C3142( C2860 C3142 ) C2860_=_C3180( C2860 C3180 ) C2860_=_C3181( C2860 C3181 ) C2860_=_C3182( C2860 C3182 ) C2860_=_C3183( C2860 C3183 ) \nC2860_=_C3184( C2860 C3184 ) C2860_=_C3185( C2860 C3185 ) C2860_=_C3186( C2860 C3186 ) C2860_=_C3187( C2860 C3187 ) C2860_=_C3188( C2860 C3188 ) C2860_=_C3189( C2860 C3189 ) \nC2860_=_C3190( C2860 C3190 ) C2860_=_C3191( C2860 C3191 ) C2947_=_C3033( C2947 C3033 ) C2947_=_C3142( C2947 C3142 ) C2947_=_C3180( C2947 C3180 ) C2947_=_C3181( C2947 C3181 ) \nC2947_=_C3182( C2947 C3182 ) C2947_=_C3183( C2947 C3183 ) C2947_=_C3184( C2947 C3184 ) C2947_=_C3185( C2947 C3185 ) C2947_=_C3186( C2947 C3186 ) C2947_=_C3187( C2947 C3187 ) \nC2947_=_C3188( C2947 C3188 ) C2947_=_C3189( C2947 C3189 ) C2947_=_C3190( C2947 C3190 ) C2947_=_C3191( C2947 C3191 ) C3033_=_C3142( C3033 C3142 ) C3033_=_C3180( C3033 C3180 ) \nC3033_=_C3181( C3033 C3181 ) C3033_=_C3182( C3033 C3182 ) C3033_=_C3183( C3033 C3183 ) C3033_=_C3184( C3033 C3184 ) C3033_=_C3185( C3033 C3185 ) C3033_=_C3186( C3033 C3186 ) \nC3033_=_C3187( C3033 C3187 ) C3033_=_C3188( C3033 C3188 ) C3033_=_C3189( C3033 C3189 ) C3033_=_C3190( C3033 C3190 ) C3033_=_C3191( C3033 C3191 ) C3142_=_C3180( C3142 C3180 ) \nC3142_=_C3181( C3142 C3181 ) C3142_=_C3182( C3142 C3182 ) C3142_=_C3183( C3142 C3183 ) C3142_=_C3184( C3142 C3184 ) C3142_=_C3185( C3142 C3185 ) C3142_=_C3186( C3142 C3186 ) \nC3142_=_C3187( C3142 C3187 ) C3142_=_C3188( C3142 C3188 ) C3142_=_C3189( C3142 C3189 ) C3142_=_C3190( C3142 C3190 ) C3142_=_C3191( C3142 C3191 ) C3180_=_C3181( C3180 C3181 ) \nC3180_=_C3182( C3180 C3182 ) C3180_=_C3183( C3180 C3183 ) C3180_=_C3184( C3180 C3184 ) C3180_=_C3185( C3180 C3185 ) C3180_=_C3186( C3180 C3186 ) C3180_=_C3187( C3180 C3187 ) \nC3180_=_C3188( C3180 C3188 ) C3180_=_C3189( C3180 C3189 ) C3180_=_C3190( C3180 C3190 ) C3180_=_C3191( C3180 C3191 ) C3181_=_C3182( C3181 C3182 ) C3181_=_C3183( C3181 C3183 ) \nC3181_=_C3184( C3181 C3184 ) C3181_=_C3185( C3181 C3185 ) C3181_=_C3186( C3181 C3186 ) C3181_=_C3187( C3181 C3187 ) C3181_=_C3188( C3181 C3188 ) C3181_=_C3189( C3181 C3189 ) \nC3181_=_C3190( C3181 C3190 ) C3181_=_C3191( C3181 C3191 ) C3182_=_C3183( C3182 C3183 ) C3182_=_C3184( C3182 C3184 ) C3182_=_C3185( C3182 C3185 ) C3182_=_C3186( C3182 C3186 ) \nC3182_=_C3187( C3182 C3187 ) C3182_=_C3188( C3182 C3188 ) C3182_=_C3189( C3182 C3189 ) C3182_=_C3190( C3182 C3190 ) C3182_=_C3191( C3182 C3191 ) C3183_=_C3184( C3183 C3184 ) \nC3183_=_C3185( C3183 C3185 ) C3183_=_C3186( C3183 C3186 ) C3183_=_C3187( C3183 C3187 ) C3183_=_C3188( C3183 C3188 ) C3183_=_C3189( C3183 C3189 ) C3183_=_C3190( C3183 C3190 ) \nC3183_=_C3191( C3183 C3191 ) C3184_=_C3185( C3184 C3185 ) C3184_=_C3186( C3184 C3186 ) C3184_=_C3187( C3184 C3187 ) C3184_=_C3188( C3184 C3188 ) C3184_=_C3189( C3184 C3189 ) \nC3184_=_C3190( C3184 C3190 ) C3184_=_C3191( C3184 C3191 ) C3185_=_C3186( C3185 C3186 ) C3185_=_C3187( C3185 C3187 ) C3185_=_C3188( C3185 C3188 ) C3185_=_C3189( C3185 C3189 ) \nC3185_=_C3190( C3185 C3190 ) C3185_=_C3191( C3185 C3191 ) C3186_=_C3187( C3186 C3187 ) C3186_=_C3188( C3186 C3188 ) C3186_=_C3189( C3186 C3189 ) C3186_=_C3190( C3186 C3190 ) \nC3186_=_C3191( C3186 C3191 ) C3187_=_C3188( C3187 C3188 ) C3187_=_C3189( C3187 C3189 ) C3187_=_C3190( C3187 C3190 ) C3187_=_C3191( C3187 C3191 ) C3188_=_C3189( C3188 C3189 ) \nC3188_=_C3190( C3188 C3190 ) C3188_=_C3191( C3188 C3191 ) C3189_=_C3190( C3189 C3190 ) C3189_=_C3191( C3189 C3191 ) C3190_=_C3191( C3190 C3191 ) "];110-&gt;161[label="52: C544 C738 C782 C1021 C1022 \nC1023 C1024 C1025 C1026 C1027 C1028 \nC1029 C1030 C1031 C1033 C1034 C1035 \nC1036 C1037 C1038 C1039 C1040 C1041 \nC1042 C1043 C1044 C1045 C1189 C1214 \nC1315 C1858 C1970 C2051 C2268 C2449 \nC2706 C2860 C2947 C3033 C3142 C3180 \nC3181 C3182 C3183 C3184 C3185 C3186 \nC3187 C3188 C3189 C3190 C3191 \n660: C544_=_C782 ,C544_=_C1021 ,C544_=_C1022 ,C544_=_C1023 ,C544_=_C1024 ,\nC544_=_C1025 ,C544_=_C1026 ,C544_=_C1027 ,C544_=_C1028 ,C544_=_C1029 ,C544_=_C1030 ,\nC544_=_C1031 ,C544_=_C1033 ,C544_=_C1034 ,C544_=_C1035 ,C544_=_C1036 ,C544_=_C1037 ,\nC544_=_C1038 ,C544_=_C1039 ,C544_=_C1040 ,C544_=_C1041 ,C544_=_C1042 ,C544_=_C1043 ,\nC544_=_C1044 ,C544_=_C1045 ,C738_=_C1189 ,C738_=_C1214 ,C738_=_C1315 ,C738_=_C1858 ,\nC738_=_C1970 ,C738_=_C2051 ,C738_=_C2268 ,C738_=_C2449 ,C738_=_C2706 ,C738_=_C2860 ,\nC738_=_C2947 ,C738_=_C3033 ,C738_=_C3142 ,C738_=_C3180 ,C738_=_C3181 ,C738_=_C3182 ,\nC738_=_C3183 ,C738_=_C3184 ,C738_=_C3185 ,C738_=_C3186 ,C738_=_C3187 ,C738_=_C3188 ,\nC738_=_C3189 ,C738_=_C3190 ,C738_=_C3191 ,C782_=_C1021 ,C782_=_C1022 ,C782_=_C1023 ,\nC782_=_C1024 ,C782_=_C1025 ,C782_=_C1026 ,C782_=_C1027 ,C782_=_C1028 ,C782_=_C1029 ,\nC782_=_C1030 ,C782_=_C1031 ,C782_=_C1033 ,C782_=_C1034 ,C782_=_C1035 ,C782_=_C1036 ,\nC782_=_C1037 ,C782_=_C1038 ,C782_=_C1039 ,C782_=_C1040 ,C782_=_C1041 ,C782_=_C1042 ,\nC782_=_C1043 ,C782_=_C1044 ,C782_=_C1045 ,C1021_=_C1022 ,C1021_=_C1023 ,C1021_=_C1024 ,\nC1021_=_C1025 ,C1021_=_C1026 ,C1021_=_C1027 ,C1021_=_C1028 ,C1021_=_C1029</w:t>
      </w:r>
    </w:p>
    <w:p>
      <w:pPr>
        <w:pStyle w:val="PreformattedText"/>
        <w:bidi w:val="0"/>
        <w:spacing w:before="0" w:after="0"/>
        <w:jc w:val="left"/>
        <w:rPr/>
      </w:pPr>
      <w:r>
        <w:rPr/>
        <w:t xml:space="preserve"> </w:t>
      </w:r>
      <w:r>
        <w:rPr/>
        <w:t>,C1021_=_C1030 ,\nC1021_=_C1031 ,C1021_=_C1033 ,C1021_=_C1034 ,C1021_=_C1035 ,C1021_=_C1036 ,C1021_=_C1037 ,\nC1021_=_C1038 ,C1021_=_C1039 ,C1021_=_C1040 ,C1021_=_C1041 ,C1021_=_C1042 ,C1021_=_C1043 ,\nC1021_=_C1044 ,C1021_=_C1045 ,C1021_=_C1214 ,C1022_=_C1023 ,C1022_=_C1024 ,C1022_=_C1025 ,\nC1022_=_C1026 ,C1022_=_C1027 ,C1022_=_C1028 ,C1022_=_C1029 ,C1022_=_C1030 ,C1022_=_C1031 ,\nC1022_=_C1033 ,C1022_=_C1034 ,C1022_=_C1035 ,C1022_=_C1036 ,C1022_=_C1037 ,C1022_=_C1038 ,\nC1022_=_C1039 ,C1022_=_C1040 ,C1022_=_C1041 ,C1022_=_C1042 ,C1022_=_C1043 ,C1022_=_C1044 ,\nC1022_=_C1045 ,C1023_=_C1024 ,C1023_=_C1025 ,C1023_=_C1026 ,C1023_=_C1027 ,C1023_=_C1028 ,\nC1023_=_C1029 ,C1023_=_C1030 ,C1023_=_C1031 ,C1023_=_C1033 ,C1023_=_C1034 ,C1023_=_C1035 ,\nC1023_=_C1036 ,C1023_=_C1037 ,C1023_=_C1038 ,C1023_=_C1039 ,C1023_=_C1040 ,C1023_=_C1041 ,\nC1023_=_C1042 ,C1023_=_C1043 ,C1023_=_C1044 ,C1023_=_C1045 ,C1023_=_C1858 ,C1024_=_C1025 ,\nC1024_=_C1026 ,C1024_=_C1027 ,C1024_=_C1028 ,C1024_=_C1029 ,C1024_=_C1030 ,C1024_=_C1031 ,\nC1024_=_C1033 ,C1024_=_C1034 ,C1024_=_C1035 ,C1024_=_C1036 ,C1024_=_C1037 ,C1024_=_C1038 ,\nC1024_=_C1039 ,C1024_=_C1040 ,C1024_=_C1041 ,C1024_=_C1042 ,C1024_=_C1043 ,C1024_=_C1044 ,\nC1024_=_C1045 ,C1025_=_C1026 ,C1025_=_C1027 ,C1025_=_C1028 ,C1025_=_C1029 ,C1025_=_C1030 ,\nC1025_=_C1031 ,C1025_=_C1033 ,C1025_=_C1034 ,C1025_=_C1035 ,C1025_=_C1036 ,C1025_=_C1037 ,\nC1025_=_C1038 ,C1025_=_C1039 ,C1025_=_C1040 ,C1025_=_C1041 ,C1025_=_C1042 ,C1025_=_C1043 ,\nC1025_=_C1044 ,C1025_=_C1045 ,C1026_=_C1027 ,C1026_=_C1028 ,C1026_=_C1029 ,C1026_=_C1030 ,\nC1026_=_C1031 ,C1026_=_C1033 ,C1026_=_C1034 ,C1026_=_C1035 ,C1026_=_C1036 ,C1026_=_C1037 ,\nC1026_=_C1038 ,C1026_=_C1039 ,C1026_=_C1040 ,C1026_=_C1041 ,C1026_=_C1042 ,C1026_=_C1043 ,\nC1026_=_C1044 ,C1026_=_C1045 ,C1027_=_C1028 ,C1027_=_C1029 ,C1027_=_C1030 ,C1027_=_C1031 ,\nC1027_=_C1033 ,C1027_=_C1034 ,C1027_=_C1035 ,C1027_=_C1036 ,C1027_=_C1037 ,C1027_=_C1038 ,\nC1027_=_C1039 ,C1027_=_C1040 ,C1027_=_C1041 ,C1027_=_C1042 ,C1027_=_C1043 ,C1027_=_C1044 ,\nC1027_=_C1045 ,C1027_=_C2449 ,C1028_=_C1029 ,C1028_=_C1030 ,C1028_=_C1031 ,C1028_=_C1033 ,\nC1028_=_C1034 ,C1028_=_C1035 ,C1028_=_C1036 ,C1028_=_C1037 ,C1028_=_C1038 ,C1028_=_C1039 ,\nC1028_=_C1040 ,C1028_=_C1041 ,C1028_=_C1042 ,C1028_=_C1043 ,C1028_=_C1044 ,C1028_=_C1045 ,\nC1029_=_C1030 ,C1029_=_C1031 ,C1029_=_C1033 ,C1029_=_C1034 ,C1029_=_C1035 ,C1029_=_C1036 ,\nC1029_=_C1037 ,C1029_=_C1038 ,C1029_=_C1039 ,C1029_=_C1040 ,C1029_=_C1041 ,C1029_=_C1042 ,\nC1029_=_C1043 ,C1029_=_C1044 ,C1029_=_C1045 ,C1030_=_C1031 ,C1030_=_C1033 ,C1030_=_C1034 ,\nC1030_=_C1035 ,C1030_=_C1036 ,C1030_=_C1037 ,C1030_=_C1038 ,C1030_=_C1039 ,C1030_=_C1040 ,\nC1030_=_C1041 ,C1030_=_C1042 ,C1030_=_C1043 ,C1030_=_C1044 ,C1030_=_C1045 ,C1030_=_C3033 ,\nC1031_=_C1033 ,C1031_=_C1034 ,C1031_=_C1035 ,C1031_=_C1036 ,C1031_=_C1037 ,C1031_=_C1038 ,\nC1031_=_C1039 ,C1031_=_C1040 ,C1031_=_C1041 ,C1031_=_C1042 ,C1031_=_C1043 ,C1031_=_C1044 ,\nC1031_=_C1045 ,C1033_=_C1034 ,C1033_=_C1035 ,C1033_=_C1036 ,C1033_=_C1037 ,C1033_=_C1038 ,\nC1033_=_C1039 ,C1033_=_C1040 ,C1033_=_C1041 ,C1033_=_C1042 ,C1033_=_C1043 ,C1033_=_C1044 ,\nC1033_=_C1045 ,C1034_=_C1035 ,C1034_=_C1036 ,C1034_=_C1037 ,C1034_=_C1038 ,C1034_=_C1039 ,\nC1034_=_C1040 ,C1034_=_C1041 ,C1034_=_C1042 ,C1034_=_C1043 ,C1034_=_C1044 ,C1034_=_C1045 ,\nC1035_=_C1036 ,C1035_=_C1037 ,C1035_=_C1038 ,C1035_=_C1039 ,C1035_=_C1040 ,C1035_=_C1041 ,\nC1035_=_C1042 ,C1035_=_C1043 ,C1035_=_C1044 ,C1035_=_C1045 ,C1036_=_C1037 ,C1036_=_C1038 ,\nC1036_=_C1039 ,C1036_=_C1040 ,C1036_=_C1041 ,C1036_=_C1042 ,C1036_=_C1043 ,C1036_=_C1044 ,\nC1036_=_C1045 ,C1036_=_C3182 ,C1037_=_C1038 ,C1037_=_C1039 ,C1037_=_C1040 ,C1037_=_C1041 ,\nC1037_=_C1042 ,C1037_=_C1043 ,C1037_=_C1044 ,C1037_=_C1045 ,C1037_=_C3183 ,C1038_=_C1039 ,\nC1038_=_C1040 ,C1038_=_C1041 ,C1038_=_C1042 ,C1038_=_C1043 ,C1038_=_C1044 ,C1038_=_C1045 ,\nC1039_=_C1040 ,C1039_=_C1041 ,C1039_=_C1042 ,C1039_=_C1043 ,C1039_=_C1044 ,C1039_=_C1045 ,\nC1039_=_C3184 ,C1040_=_C1041 ,C1040_=_C1042 ,C1040_=_C1043 ,C1040_=_C1044 ,C1040_=_C1045 ,\nC1040_=_C3185 ,C1041_=_C1042 ,C1041_=_C1043 ,C1041_=_C1044 ,C1041_=_C1045 ,C1042_=_C1043 ,\nC1042_=_C1044 ,C1042_=_C1045 ,C1042_=_C3189 ,C1043_=_C1044 ,C1043_=_C1045 ,C1043_=_C3191 ,\nC1044_=_C1045 ,C1189_=_C1214 ,C1189_=_C1315 ,C1189_=_C1858 ,C1189_=_C1970 ,C1189_=_C2051 ,\nC1189_=_C2268 ,C1189_=_C2449 ,C1189_=_C2706 ,C1189_=_C2860 ,C1189_=_C2947 ,C1189_=_C3033 ,\nC1189_=_C3142 ,C1189_=_C3180 ,C1189_=_C3181 ,C1189_=_C3182 ,C1189_=_C3183 ,C1189_=_C3184 ,\nC1189_=_C3185 ,C1189_=_C3186 ,C1189_=_C3187 ,C1189_=_C3188 ,C1189_=_C3189 ,C1189_=_C3190 ,\nC1189_=_C3191 ,C1214_=_C1315 ,C1214_=_C1858 ,C1214_=_C1970 ,C1214_=_C2051 ,C1214_=_C2268 ,\nC1214_=_C2449 ,C1214_=_C2706 ,C1214_=_C2860 ,C1214_=_C2947 ,C1214_=_C3033 ,C1214_=_C3142 ,\nC1214_=_C3180 ,C1214_=_C3181 ,C1214_=_C3182 ,C1214_=_C3183 ,C1214_=_C3184 ,C1214_=_C3185 ,\nC1214_=_C3186 ,C1214_=_C3187 ,C1214_=_C3188 ,C1214_=_C3189 ,C1214_=_C3190 ,C1214_=_C3191 ,\nC1315_=_C1858 ,C1315_=_C1970 ,C1315_=_C2051 ,C1315_=_C2268 ,C1315_=_C2449 ,C1315_=_C2706 ,\nC1315_=_C2860 ,C1315_=_C2947 ,C1315_=_C3033 ,C1315_=_C3142 ,C1315_=_C3180 ,C1315_=_C3181 ,\nC1315_=_C3182 ,C1315_=_C3183 ,C1315_=_C3184 ,C1315_=_C3185 ,C1315_=_C3186 ,C1315_=_C3187 ,\nC1315_=_C3188 ,C1315_=_C3189 ,C1315_=_C3190 ,C1315_=_C3191 ,C1858_=_C1970 ,C1858_=_C2051 ,\nC1858_=_C2268 ,C1858_=_C2449 ,C1858_=_C2706 ,C1858_=_C2860 ,C1858_=_C2947 ,C1858_=_C3033 ,\nC1858_=_C3142 ,C1858_=_C3180 ,C1858_=_C3181 ,C1858_=_C3182 ,C1858_=_C3183 ,C1858_=_C3184 ,\nC1858_=_C3185 ,C1858_=_C3186 ,C1858_=_C3187 ,C1858_=_C3188 ,C1858_=_C3189 ,C1858_=_C3190 ,\nC1858_=_C3191 ,C1970_=_C2051 ,C1970_=_C2268 ,C1970_=_C2449 ,C1970_=_C2706 ,C1970_=_C2860 ,\nC1970_=_C2947 ,C1970_=_C3033 ,C1970_=_C3142 ,C1970_=_C3180 ,C1970_=_C3181 ,C1970_=_C3182 ,\nC1970_=_C3183 ,C1970_=_C3184 ,C1970_=_C3185 ,C1970_=_C3186 ,C1970_=_C3187 ,C1970_=_C3188 ,\nC1970_=_C3189 ,C1970_=_C3190 ,C1970_=_C3191 ,C2051_=_C2268 ,C2051_=_C2449 ,C2051_=_C2706 ,\nC2051_=_C2860 ,C2051_=_C2947 ,C2051_=_C3033 ,C2051_=_C3142 ,C2051_=_C3180 ,C2051_=_C3181 ,\nC2051_=_C3182 ,C2051_=_C3183 ,C2051_=_C3184 ,C2051_=_C3185 ,C2051_=_C3186 ,C2051_=_C3187 ,\nC2051_=_C3188 ,C2051_=_C3189 ,C2051_=_C3190 ,C2051_=_C3191 ,C2268_=_C2449 ,C2268_=_C2706 ,\nC2268_=_C2860 ,C2268_=_C2947 ,C2268_=_C3033 ,C2268_=_C3142 ,C2268_=_C3180 ,C2268_=_C3181 ,\nC2268_=_C3182 ,C2268_=_C3183 ,C2268_=_C3184 ,C2268_=_C3185 ,C2268_=_C3186 ,C2268_=_C3187 ,\nC2268_=_C3188 ,C2268_=_C3189 ,C2268_=_C3190 ,C2268_=_C3191 ,C2449_=_C2706 ,C2449_=_C2860 ,\nC2449_=_C2947 ,C2449_=_C3033 ,C2449_=_C3142 ,C2449_=_C3180 ,C2449_=_C3181 ,C2449_=_C3182 ,\nC2449_=_C3183 ,C2449_=_C3184 ,C2449_=_C3185 ,C2449_=_C3186 ,C2449_=_C3187 ,C2449_=_C3188 ,\nC2449_=_C3189 ,C2449_=_C3190 ,C2449_=_C3191 ,C2706_=_C2860 ,C2706_=_C2947 ,C2706_=_C3033 ,\nC2706_=_C3142 ,C2706_=_C3180 ,C2706_=_C3181 ,C2706_=_C3182 ,C2706_=_C3183 ,C2706_=_C3184 ,\nC2706_=_C3185 ,C2706_=_C3186 ,C2706_=_C3187 ,C2706_=_C3188 ,C2706_=_C3189 ,C2706_=_C3190 ,\nC2706_=_C3191 ,C2860_=_C2947 ,C2860_=_C3033 ,C2860_=_C3142 ,C2860_=_C3180 ,C2860_=_C3181 ,\nC2860_=_C3182 ,C2860_=_C3183 ,C2860_=_C3184 ,C2860_=_C3185 ,C2860_=_C3186 ,C2860_=_C3187 ,\nC2860_=_C3188 ,C2860_=_C3189 ,C2860_=_C3190 ,C2860_=_C3191 ,C2947_=_C3033 ,C2947_=_C3142 ,\nC2947_=_C3180 ,C2947_=_C3181 ,C2947_=_C3182 ,C2947_=_C3183 ,C2947_=_C3184 ,C2947_=_C3185 ,\nC2947_=_C3186 ,C2947_=_C3187 ,C2947_=_C3188 ,C2947_=_C3189 ,C2947_=_C3190 ,C2947_=_C3191 ,\nC3033_=_C3142 ,C3033_=_C3180 ,C3033_=_C3181 ,C3033_=_C3182 ,C3033_=_C3183 ,C3033_=_C3184 ,\nC3033_=_C3185 ,C3033_=_C3186 ,C3033_=_C3187 ,C3033_=_C3188 ,C3033_=_C3189 ,C3033_=_C3190 ,\nC3033_=_C3191 ,C3142_=_C3180 ,C3142_=_C3181 ,C3142_=_C3182 ,C3142_=_C3183 ,C3142_=_C3184 ,\nC3142_=_C3185 ,C3142_=_C3186 ,C3142_=_C3187 ,C3142_=_C3188 ,C3142_=_C3189 ,C3142_=_C3190 ,\nC3142_=_C3191 ,C3180_=_C3181 ,C3180_=_C3182 ,C3180_=_C3183 ,C3180_=_C3184 ,C3180_=_C3185 ,\nC3180_=_C3186 ,C3180_=_C3187 ,C3180_=_C3188 ,C3180_=_C3189 ,C3180_=_C3190 ,C3180_=_C3191 ,\nC3181_=_C3182 ,C3181_=_C3183 ,C3181_=_C3184 ,C3181_=_C3185 ,C3181_=_C3186 ,C3181_=_C3187 ,\nC3181_=_C3188 ,C3181_=_C3189 ,C3181_=_C3190 ,C3181_=_C3191 ,C3182_=_C3183 ,C3182_=_C3184 ,\nC3182_=_C3185 ,C3182_=_C3186 ,C3182_=_C3187 ,C3182_=_C3188 ,C3182_=_C3189 ,C3182_=_C3190 ,\nC3182_=_C3191 ,C3183_=_C3184 ,C3183_=_C3185 ,C3183_=_C3186 ,C3183_=_C3187 ,C3183_=_C3188 ,\nC3183_=_C3189 ,C3183_=_C3190 ,C3183_=_C3191 ,C3184_=_C3185 ,C3184_=_C3186 ,C3184_=_C3187 ,\nC3184_=_C3188 ,C3184_=_C3189 ,C3184_=_C3190 ,C3184_=_C3191 ,C3185_=_C3186 ,C3185_=_C3187 ,\nC3185_=_C3188 ,C3185_=_C3189 ,C3185_=_C3190 ,C3185_=_C3191 ,C3186_=_C3187 ,C3186_=_C3188 ,\nC3186_=_C3189 ,C3186_=_C3190 ,C3186_=_C3191 ,C3187_=_C3188 ,C3187_=_C3189 ,C3187_=_C3190 ,\nC3187_=_C3191 ,C3188_=_C3189 ,C3188_=_C3190 ,C3188_=_C3191 ,C3189_=_C3190 ,C3189_=_C3191 ,\nC3190_=_C3191 ,"];162[shape=box, label="id:162 level: 6\n53: C362 C373 C416 C423 C573 \nC582 C790 C1031 C1158 C1166 C1544 \nC1626 C1694 C1695 C1696 C1697 C1698 \nC1699 C1700 C1701 C1702 C1703 C1704 \nC1705 C1706 C1707 C1708 C1709 C1710 \nC1711 C1712 C1713 C1714 C1749 C1857 \nC1979 C2190 C2267 C2793 C3111 C3167 \nC3168 C3169 C3170 C3171 C3172 C3173 \nC3174 C3175 C3176 C3177 C3178 C3179 \n719: C362_=_C373( C362 C373 ) C362_=_C416( C362 C416 ) C362_=_C573( C362 C573 ) C362_=_C1158( C362 C1158 ) C362_=_C1544( C362 C1544 ) \nC362_=_C1626( C362 C1626 ) C362_=_C1694( C362 C1694 ) C362_=_C1695( C362 C1695 ) C362_=_C1696( C362 C1696 ) C362_=_C1697( C362 C1697 ) C362_=_C1698( C362 C1698 ) \nC362_=_C1699( C362 C1699 ) C362_=_C1700( C362 C1700 ) C362_=_C1701( C362 C1701 ) C362_=_C1702( C362 C1702 ) C362_=_C1703( C362 C1703 ) C362_=_C1704( C362 C1704 ) \nC362_=_C1705( C362 C1705 ) C362_=_C1706( C362 C1706 ) C362_=_C1707( C362 C1707 ) C362_=_C1708( C362 C1708 ) C362_=_C1709( C362 C1709 ) C362_=_C1710( C362 C1710 ) \nC362_=_C1711( C362 C1711 ) C362_=_C1712(</w:t>
      </w:r>
    </w:p>
    <w:p>
      <w:pPr>
        <w:pStyle w:val="PreformattedText"/>
        <w:bidi w:val="0"/>
        <w:spacing w:before="0" w:after="0"/>
        <w:jc w:val="left"/>
        <w:rPr/>
      </w:pPr>
      <w:r>
        <w:rPr/>
        <w:t xml:space="preserve"> </w:t>
      </w:r>
      <w:r>
        <w:rPr/>
        <w:t>C362 C1712 ) C362_=_C1713( C362 C1713 ) C362_=_C1714( C362 C1714 ) C373_=_C423( C373 C423 ) C373_=_C582( C373 C582 ) \nC373_=_C790( C373 C790 ) C373_=_C1031( C373 C1031 ) C373_=_C1166( C373 C1166 ) C373_=_C1700( C373 C1700 ) C373_=_C1749( C373 C1749 ) C373_=_C1857( C373 C1857 ) \nC373_=_C1979( C373 C1979 ) C373_=_C2190( C373 C2190 ) C373_=_C2267( C373 C2267 ) C373_=_C2793( C373 C2793 ) C373_=_C3111( C373 C3111 ) C373_=_C3167( C373 C3167 ) \nC373_=_C3168( C373 C3168 ) C373_=_C3169( C373 C3169 ) C373_=_C3170( C373 C3170 ) C373_=_C3171( C373 C3171 ) C373_=_C3172( C373 C3172 ) C373_=_C3173( C373 C3173 ) \nC373_=_C3174( C373 C3174 ) C373_=_C3175( C373 C3175 ) C373_=_C3176( C373 C3176 ) C373_=_C3177( C373 C3177 ) C373_=_C3178( C373 C3178 ) C373_=_C3179( C373 C3179 ) \nC416_=_C423( C416 C423 ) C416_=_C573( C416 C573 ) C416_=_C1158( C416 C1158 ) C416_=_C1544( C416 C1544 ) C416_=_C1626( C416 C1626 ) C416_=_C1694( C416 C1694 ) \nC416_=_C1695( C416 C1695 ) C416_=_C1696( C416 C1696 ) C416_=_C1697( C416 C1697 ) C416_=_C1698( C416 C1698 ) C416_=_C1699( C416 C1699 ) C416_=_C1700( C416 C1700 ) \nC416_=_C1701( C416 C1701 ) C416_=_C1702( C416 C1702 ) C416_=_C1703( C416 C1703 ) C416_=_C1704( C416 C1704 ) C416_=_C1705( C416 C1705 ) C416_=_C1706( C416 C1706 ) \nC416_=_C1707( C416 C1707 ) C416_=_C1708( C416 C1708 ) C416_=_C1709( C416 C1709 ) C416_=_C1710( C416 C1710 ) C416_=_C1711( C416 C1711 ) C416_=_C1712( C416 C1712 ) \nC416_=_C1713( C416 C1713 ) C416_=_C1714( C416 C1714 ) C423_=_C582( C423 C582 ) C423_=_C790( C423 C790 ) C423_=_C1031( C423 C1031 ) C423_=_C1166( C423 C1166 ) \nC423_=_C1700( C423 C1700 ) C423_=_C1749( C423 C1749 ) C423_=_C1857( C423 C1857 ) C423_=_C1979( C423 C1979 ) C423_=_C2190( C423 C2190 ) C423_=_C2267( C423 C2267 ) \nC423_=_C2793( C423 C2793 ) C423_=_C3111( C423 C3111 ) C423_=_C3167( C423 C3167 ) C423_=_C3168( C423 C3168 ) C423_=_C3169( C423 C3169 ) C423_=_C3170( C423 C3170 ) \nC423_=_C3171( C423 C3171 ) C423_=_C3172( C423 C3172 ) C423_=_C3173( C423 C3173 ) C423_=_C3174( C423 C3174 ) C423_=_C3175( C423 C3175 ) C423_=_C3176( C423 C3176 ) \nC423_=_C3177( C423 C3177 ) C423_=_C3178( C423 C3178 ) C423_=_C3179( C423 C3179 ) C573_=_C582( C573 C582 ) C573_=_C1158( C573 C1158 ) C573_=_C1544( C573 C1544 ) \nC573_=_C1626( C573 C1626 ) C573_=_C1694( C573 C1694 ) C573_=_C1695( C573 C1695 ) C573_=_C1696( C573 C1696 ) C573_=_C1697( C573 C1697 ) C573_=_C1698( C573 C1698 ) \nC573_=_C1699( C573 C1699 ) C573_=_C1700( C573 C1700 ) C573_=_C1701( C573 C1701 ) C573_=_C1702( C573 C1702 ) C573_=_C1703( C573 C1703 ) C573_=_C1704( C573 C1704 ) \nC573_=_C1705( C573 C1705 ) C573_=_C1706( C573 C1706 ) C573_=_C1707( C573 C1707 ) C573_=_C1708( C573 C1708 ) C573_=_C1709( C573 C1709 ) C573_=_C1710( C573 C1710 ) \nC573_=_C1711( C573 C1711 ) C573_=_C1712( C573 C1712 ) C573_=_C1713( C573 C1713 ) C573_=_C1714( C573 C1714 ) C582_=_C790( C582 C790 ) C582_=_C1031( C582 C1031 ) \nC582_=_C1166( C582 C1166 ) C582_=_C1700( C582 C1700 ) C582_=_C1749( C582 C1749 ) C582_=_C1857( C582 C1857 ) C582_=_C1979( C582 C1979 ) C582_=_C2190( C582 C2190 ) \nC582_=_C2267( C582 C2267 ) C582_=_C2793( C582 C2793 ) C582_=_C3111( C582 C3111 ) C582_=_C3167( C582 C3167 ) C582_=_C3168( C582 C3168 ) C582_=_C3169( C582 C3169 ) \nC582_=_C3170( C582 C3170 ) C582_=_C3171( C582 C3171 ) C582_=_C3172( C582 C3172 ) C582_=_C3173( C582 C3173 ) C582_=_C3174( C582 C3174 ) C582_=_C3175( C582 C3175 ) \nC582_=_C3176( C582 C3176 ) C582_=_C3177( C582 C3177 ) C582_=_C3178( C582 C3178 ) C582_=_C3179( C582 C3179 ) C790_=_C1031( C790 C1031 ) C790_=_C1166( C790 C1166 ) \nC790_=_C1700( C790 C1700 ) C790_=_C1749( C790 C1749 ) C790_=_C1857( C790 C1857 ) C790_=_C1979( C790 C1979 ) C790_=_C2190( C790 C2190 ) C790_=_C2267( C790 C2267 ) \nC790_=_C2793( C790 C2793 ) C790_=_C3111( C790 C3111 ) C790_=_C3167( C790 C3167 ) C790_=_C3168( C790 C3168 ) C790_=_C3169( C790 C3169 ) C790_=_C3170( C790 C3170 ) \nC790_=_C3171( C790 C3171 ) C790_=_C3172( C790 C3172 ) C790_=_C3173( C790 C3173 ) C790_=_C3174( C790 C3174 ) C790_=_C3175( C790 C3175 ) C790_=_C3176( C790 C3176 ) \nC790_=_C3177( C790 C3177 ) C790_=_C3178( C790 C3178 ) C790_=_C3179( C790 C3179 ) C1031_=_C1166( C1031 C1166 ) C1031_=_C1700( C1031 C1700 ) C1031_=_C1749( C1031 C1749 ) \nC1031_=_C1857( C1031 C1857 ) C1031_=_C1979( C1031 C1979 ) C1031_=_C2190( C1031 C2190 ) C1031_=_C2267( C1031 C2267 ) C1031_=_C2793( C1031 C2793 ) C1031_=_C3111( C1031 C3111 ) \nC1031_=_C3167( C1031 C3167 ) C1031_=_C3168( C1031 C3168 ) C1031_=_C3169( C1031 C3169 ) C1031_=_C3170( C1031 C3170 ) C1031_=_C3171( C1031 C3171 ) C1031_=_C3172( C1031 C3172 ) \nC1031_=_C3173( C1031 C3173 ) C1031_=_C3174( C1031 C3174 ) C1031_=_C3175( C1031 C3175 ) C1031_=_C3176( C1031 C3176 ) C1031_=_C3177( C1031 C3177 ) C1031_=_C3178( C1031 C3178 ) \nC1031_=_C3179( C1031 C3179 ) C1158_=_C1166( C1158 C1166 ) C1158_=_C1544( C1158 C1544 ) C1158_=_C1626( C1158 C1626 ) C1158_=_C1694( C1158 C1694 ) C1158_=_C1695( C1158 C1695 ) \nC1158_=_C1696( C1158 C1696 ) C1158_=_C1697( C1158 C1697 ) C1158_=_C1698( C1158 C1698 ) C1158_=_C1699( C1158 C1699 ) C1158_=_C1700( C1158 C1700 ) C1158_=_C1701( C1158 C1701 ) \nC1158_=_C1702( C1158 C1702 ) C1158_=_C1703( C1158 C1703 ) C1158_=_C1704( C1158 C1704 ) C1158_=_C1705( C1158 C1705 ) C1158_=_C1706( C1158 C1706 ) C1158_=_C1707( C1158 C1707 ) \nC1158_=_C1708( C1158 C1708 ) C1158_=_C1709( C1158 C1709 ) C1158_=_C1710( C1158 C1710 ) C1158_=_C1711( C1158 C1711 ) C1158_=_C1712( C1158 C1712 ) C1158_=_C1713( C1158 C1713 ) \nC1158_=_C1714( C1158 C1714 ) C1166_=_C1700( C1166 C1700 ) C1166_=_C1749( C1166 C1749 ) C1166_=_C1857( C1166 C1857 ) C1166_=_C1979( C1166 C1979 ) C1166_=_C2190( C1166 C2190 ) \nC1166_=_C2267( C1166 C2267 ) C1166_=_C2793( C1166 C2793 ) C1166_=_C3111( C1166 C3111 ) C1166_=_C3167( C1166 C3167 ) C1166_=_C3168( C1166 C3168 ) C1166_=_C3169( C1166 C3169 ) \nC1166_=_C3170( C1166 C3170 ) C1166_=_C3171( C1166 C3171 ) C1166_=_C3172( C1166 C3172 ) C1166_=_C3173( C1166 C3173 ) C1166_=_C3174( C1166 C3174 ) C1166_=_C3175( C1166 C3175 ) \nC1166_=_C3176( C1166 C3176 ) C1166_=_C3177( C1166 C3177 ) C1166_=_C3178( C1166 C3178 ) C1166_=_C3179( C1166 C3179 ) C1544_=_C1626( C1544 C1626 ) C1544_=_C1694( C1544 C1694 ) \nC1544_=_C1695( C1544 C1695 ) C1544_=_C1696( C1544 C1696 ) C1544_=_C1697( C1544 C1697 ) C1544_=_C1698( C1544 C1698 ) C1544_=_C1699( C1544 C1699 ) C1544_=_C1700( C1544 C1700 ) \nC1544_=_C1701( C1544 C1701 ) C1544_=_C1702( C1544 C1702 ) C1544_=_C1703( C1544 C1703 ) C1544_=_C1704( C1544 C1704 ) C1544_=_C1705( C1544 C1705 ) C1544_=_C1706( C1544 C1706 ) \nC1544_=_C1707( C1544 C1707 ) C1544_=_C1708( C1544 C1708 ) C1544_=_C1709( C1544 C1709 ) C1544_=_C1710( C1544 C1710 ) C1544_=_C1711( C1544 C1711 ) C1544_=_C1712( C1544 C1712 ) \nC1544_=_C1713( C1544 C1713 ) C1544_=_C1714( C1544 C1714 ) C1626_=_C1694( C1626 C1694 ) C1626_=_C1695( C1626 C1695 ) C1626_=_C1696( C1626 C1696 ) C1626_=_C1697( C1626 C1697 ) \nC1626_=_C1698( C1626 C1698 ) C1626_=_C1699( C1626 C1699 ) C1626_=_C1700( C1626 C1700 ) C1626_=_C1701( C1626 C1701 ) C1626_=_C1702( C1626 C1702 ) C1626_=_C1703( C1626 C1703 ) \nC1626_=_C1704( C1626 C1704 ) C1626_=_C1705( C1626 C1705 ) C1626_=_C1706( C1626 C1706 ) C1626_=_C1707( C1626 C1707 ) C1626_=_C1708( C1626 C1708 ) C1626_=_C1709( C1626 C1709 ) \nC1626_=_C1710( C1626 C1710 ) C1626_=_C1711( C1626 C1711 ) C1626_=_C1712( C1626 C1712 ) C1626_=_C1713( C1626 C1713 ) C1626_=_C1714( C1626 C1714 ) C1694_=_C1695( C1694 C1695 ) \nC1694_=_C1696( C1694 C1696 ) C1694_=_C1697( C1694 C1697 ) C1694_=_C1698( C1694 C1698 ) C1694_=_C1699( C1694 C1699 ) C1694_=_C1700( C1694 C1700 ) C1694_=_C1701( C1694 C1701 ) \nC1694_=_C1702( C1694 C1702 ) C1694_=_C1703( C1694 C1703 ) C1694_=_C1704( C1694 C1704 ) C1694_=_C1705( C1694 C1705 ) C1694_=_C1706( C1694 C1706 ) C1694_=_C1707( C1694 C1707 ) \nC1694_=_C1708( C1694 C1708 ) C1694_=_C1709( C1694 C1709 ) C1694_=_C1710( C1694 C1710 ) C1694_=_C1711( C1694 C1711 ) C1694_=_C1712( C1694 C1712 ) C1694_=_C1713( C1694 C1713 ) \nC1694_=_C1714( C1694 C1714 ) C1694_=_C1857( C1694 C1857 ) C1695_=_C1696( C1695 C1696 ) C1695_=_C1697( C1695 C1697 ) C1695_=_C1698( C1695 C1698 ) C1695_=_C1699( C1695 C1699 ) \nC1695_=_C1700( C1695 C1700 ) C1695_=_C1701( C1695 C1701 ) C1695_=_C1702( C1695 C1702 ) C1695_=_C1703( C1695 C1703 ) C1695_=_C1704( C1695 C1704 ) C1695_=_C1705( C1695 C1705 ) \nC1695_=_C1706( C1695 C1706 ) C1695_=_C1707( C1695 C1707 ) C1695_=_C1708( C1695 C1708 ) C1695_=_C1709( C1695 C1709 ) C1695_=_C1710( C1695 C1710 ) C1695_=_C1711( C1695 C1711 ) \nC1695_=_C1712( C1695 C1712 ) C1695_=_C1713( C1695 C1713 ) C1695_=_C1714( C1695 C1714 ) C1695_=_C2190( C1695 C2190 ) C1696_=_C1697( C1696 C1697 ) C1696_=_C1698( C1696 C1698 ) \nC1696_=_C1699( C1696 C1699 ) C1696_=_C1700( C1696 C1700 ) C1696_=_C1701( C1696 C1701 ) C1696_=_C1702( C1696 C1702 ) C1696_=_C1703( C1696 C1703 ) C1696_=_C1704( C1696 C1704 ) \nC1696_=_C1705( C1696 C1705 ) C1696_=_C1706( C1696 C1706 ) C1696_=_C1707( C1696 C1707 ) C1696_=_C1708( C1696 C1708 ) C1696_=_C1709( C1696 C1709 ) C1696_=_C1710( C1696 C1710 ) \nC1696_=_C1711( C1696 C1711 ) C1696_=_C1712( C1696 C1712 ) C1696_=_C1713( C1696 C1713 ) C1696_=_C1714( C1696 C1714 ) C1696_=_C2267( C1696 C2267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09( C1697 C1709 ) C1697_=_C1710( C1697 C1710 ) \nC1697_=_C1711( C1697 C1711 ) C1697_=_C1712( C1697 C1712 ) C1697_=_C1713( C1697 C1713 ) C1697_=_C1714( C1697 C1714 ) C1698_=_C1699( C1698 C1699 ) C1698_=_C1700( C1698 C1700 ) \nC1698_=_C1701( C1698 C1701 ) C1698_=_C1702( C1698 C1702 ) C1698_=_C1703( C1698 C1703 ) C1698_=_C1704( C1698 C1704 ) C1698_=_C1705( C1698 C1705 ) C1698_=_C1706( C1698 C1706 ) \nC1698_=_C1707( C1698 C1707 ) C1698_=_C1708( C1698 C1708 )</w:t>
      </w:r>
    </w:p>
    <w:p>
      <w:pPr>
        <w:pStyle w:val="PreformattedText"/>
        <w:bidi w:val="0"/>
        <w:spacing w:before="0" w:after="0"/>
        <w:jc w:val="left"/>
        <w:rPr/>
      </w:pPr>
      <w:r>
        <w:rPr/>
        <w:t xml:space="preserve"> </w:t>
      </w:r>
      <w:r>
        <w:rPr/>
        <w:t>C1698_=_C1709( C1698 C1709 ) C1698_=_C1710( C1698 C1710 ) C1698_=_C1711( C1698 C1711 ) C1698_=_C1712( C1698 C1712 ) \nC1698_=_C1713( C1698 C1713 ) C1698_=_C1714( C1698 C1714 ) C1698_=_C2793( C1698 C2793 ) C1699_=_C1700( C1699 C1700 ) C1699_=_C1701( C1699 C1701 ) C1699_=_C1702( C1699 C1702 ) \nC1699_=_C1703( C1699 C1703 ) C1699_=_C1704( C1699 C1704 ) C1699_=_C1705( C1699 C1705 ) C1699_=_C1706( C1699 C1706 ) C1699_=_C1707( C1699 C1707 ) C1699_=_C1708( C1699 C1708 ) \nC1699_=_C1709( C1699 C1709 ) C1699_=_C1710( C1699 C1710 ) C1699_=_C1711( C1699 C1711 ) C1699_=_C1712( C1699 C1712 ) C1699_=_C1713( C1699 C1713 ) C1699_=_C1714( C1699 C1714 ) \nC1699_=_C3111( C1699 C3111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2( C1700 C1712 ) C1700_=_C1713( C1700 C1713 ) C1700_=_C1714( C1700 C1714 ) C1700_=_C1749( C1700 C1749 ) C1700_=_C1857( C1700 C1857 ) C1700_=_C1979( C1700 C1979 ) \nC1700_=_C2190( C1700 C2190 ) C1700_=_C2267( C1700 C2267 ) C1700_=_C2793( C1700 C2793 ) C1700_=_C3111( C1700 C3111 ) C1700_=_C3167( C1700 C3167 ) C1700_=_C3168( C1700 C3168 ) \nC1700_=_C3169( C1700 C3169 ) C1700_=_C3170( C1700 C3170 ) C1700_=_C3171( C1700 C3171 ) C1700_=_C3172( C1700 C3172 ) C1700_=_C3173( C1700 C3173 ) C1700_=_C3174( C1700 C3174 ) \nC1700_=_C3175( C1700 C3175 ) C1700_=_C3176( C1700 C3176 ) C1700_=_C3177( C1700 C3177 ) C1700_=_C3178( C1700 C3178 ) C1700_=_C3179( C1700 C3179 ) C1701_=_C1702( C1701 C1702 ) \nC1701_=_C1703( C1701 C1703 ) C1701_=_C1704( C1701 C1704 ) C1701_=_C1705( C1701 C1705 ) C1701_=_C1706( C1701 C1706 ) C1701_=_C1707( C1701 C1707 ) C1701_=_C1708( C1701 C1708 ) \nC1701_=_C1709( C1701 C1709 ) C1701_=_C1710( C1701 C1710 ) C1701_=_C1711( C1701 C1711 ) C1701_=_C1712( C1701 C1712 ) C1701_=_C1713( C1701 C1713 ) C1701_=_C1714( C1701 C1714 ) \nC1702_=_C1703( C1702 C1703 ) C1702_=_C1704( C1702 C1704 ) C1702_=_C1705( C1702 C1705 ) C1702_=_C1706( C1702 C1706 ) C1702_=_C1707( C1702 C1707 ) C1702_=_C1708( C1702 C1708 ) \nC1702_=_C1709( C1702 C1709 ) C1702_=_C1710( C1702 C1710 ) C1702_=_C1711( C1702 C1711 ) C1702_=_C1712( C1702 C1712 ) C1702_=_C1713( C1702 C1713 ) C1702_=_C1714( C1702 C1714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4_=_C1705( C1704 C1705 ) \nC1704_=_C1706( C1704 C1706 ) C1704_=_C1707( C1704 C1707 ) C1704_=_C1708( C1704 C1708 ) C1704_=_C1709( C1704 C1709 ) C1704_=_C1710( C1704 C1710 ) C1704_=_C1711( C1704 C1711 ) \nC1704_=_C1712( C1704 C1712 ) C1704_=_C1713( C1704 C1713 ) C1704_=_C1714( C1704 C1714 ) C1704_=_C3168( C1704 C3168 ) C1705_=_C1706( C1705 C1706 ) C1705_=_C1707( C1705 C1707 ) \nC1705_=_C1708( C1705 C1708 ) C1705_=_C1709( C1705 C1709 ) C1705_=_C1710( C1705 C1710 ) C1705_=_C1711( C1705 C1711 ) C1705_=_C1712( C1705 C1712 ) C1705_=_C1713( C1705 C1713 ) \nC1705_=_C1714( C1705 C1714 ) C1705_=_C3170( C1705 C3170 ) C1706_=_C1707( C1706 C1707 ) C1706_=_C1708( C1706 C1708 ) C1706_=_C1709( C1706 C1709 ) C1706_=_C1710( C1706 C1710 ) \nC1706_=_C1711( C1706 C1711 ) C1706_=_C1712( C1706 C1712 ) C1706_=_C1713( C1706 C1713 ) C1706_=_C1714( C1706 C1714 ) C1706_=_C3171( C1706 C3171 ) C1707_=_C1708( C1707 C1708 ) \nC1707_=_C1709( C1707 C1709 ) C1707_=_C1710( C1707 C1710 ) C1707_=_C1711( C1707 C1711 ) C1707_=_C1712( C1707 C1712 ) C1707_=_C1713( C1707 C1713 ) C1707_=_C1714( C1707 C1714 ) \nC1707_=_C3172( C1707 C3172 ) C1708_=_C1709( C1708 C1709 ) C1708_=_C1710( C1708 C1710 ) C1708_=_C1711( C1708 C1711 ) C1708_=_C1712( C1708 C1712 ) C1708_=_C1713( C1708 C1713 ) \nC1708_=_C1714( C1708 C1714 ) C1708_=_C3174( C1708 C3174 ) C1709_=_C1710( C1709 C1710 ) C1709_=_C1711( C1709 C1711 ) C1709_=_C1712( C1709 C1712 ) C1709_=_C1713( C1709 C1713 ) \nC1709_=_C1714( C1709 C1714 ) C1710_=_C1711( C1710 C1711 ) C1710_=_C1712( C1710 C1712 ) C1710_=_C1713( C1710 C1713 ) C1710_=_C1714( C1710 C1714 ) C1710_=_C3175( C1710 C3175 ) \nC1711_=_C1712( C1711 C1712 ) C1711_=_C1713( C1711 C1713 ) C1711_=_C1714( C1711 C1714 ) C1712_=_C1713( C1712 C1713 ) C1712_=_C1714( C1712 C1714 ) C1713_=_C1714( C1713 C1714 ) \nC1713_=_C3177( C1713 C3177 ) C1714_=_C3179( C1714 C3179 ) C1749_=_C1857( C1749 C1857 ) C1749_=_C1979( C1749 C1979 ) C1749_=_C2190( C1749 C2190 ) C1749_=_C2267( C1749 C2267 ) \nC1749_=_C2793( C1749 C2793 ) C1749_=_C3111( C1749 C3111 ) C1749_=_C3167( C1749 C3167 ) C1749_=_C3168( C1749 C3168 ) C1749_=_C3169( C1749 C3169 ) C1749_=_C3170( C1749 C3170 ) \nC1749_=_C3171( C1749 C3171 ) C1749_=_C3172( C1749 C3172 ) C1749_=_C3173( C1749 C3173 ) C1749_=_C3174( C1749 C3174 ) C1749_=_C3175( C1749 C3175 ) C1749_=_C3176( C1749 C3176 ) \nC1749_=_C3177( C1749 C3177 ) C1749_=_C3178( C1749 C3178 ) C1749_=_C3179( C1749 C3179 ) C1857_=_C1979( C1857 C1979 ) C1857_=_C2190( C1857 C2190 ) C1857_=_C2267( C1857 C2267 ) \nC1857_=_C2793( C1857 C2793 ) C1857_=_C3111( C1857 C3111 ) C1857_=_C3167( C1857 C3167 ) C1857_=_C3168( C1857 C3168 ) C1857_=_C3169( C1857 C3169 ) C1857_=_C3170( C1857 C3170 ) \nC1857_=_C3171( C1857 C3171 ) C1857_=_C3172( C1857 C3172 ) C1857_=_C3173( C1857 C3173 ) C1857_=_C3174( C1857 C3174 ) C1857_=_C3175( C1857 C3175 ) C1857_=_C3176( C1857 C3176 ) \nC1857_=_C3177( C1857 C3177 ) C1857_=_C3178( C1857 C3178 ) C1857_=_C3179( C1857 C3179 ) C1979_=_C2190( C1979 C2190 ) C1979_=_C2267( C1979 C2267 ) C1979_=_C2793( C1979 C2793 ) \nC1979_=_C3111( C1979 C3111 ) C1979_=_C3167( C1979 C3167 ) C1979_=_C3168( C1979 C3168 ) C1979_=_C3169( C1979 C3169 ) C1979_=_C3170( C1979 C3170 ) C1979_=_C3171( C1979 C3171 ) \nC1979_=_C3172( C1979 C3172 ) C1979_=_C3173( C1979 C3173 ) C1979_=_C3174( C1979 C3174 ) C1979_=_C3175( C1979 C3175 ) C1979_=_C3176( C1979 C3176 ) C1979_=_C3177( C1979 C3177 ) \nC1979_=_C3178( C1979 C3178 ) C1979_=_C3179( C1979 C3179 ) C2190_=_C2267( C2190 C2267 ) C2190_=_C2793( C2190 C2793 ) C2190_=_C3111( C2190 C3111 ) C2190_=_C3167( C2190 C3167 ) \nC2190_=_C3168( C2190 C3168 ) C2190_=_C3169( C2190 C3169 ) C2190_=_C3170( C2190 C3170 ) C2190_=_C3171( C2190 C3171 ) C2190_=_C3172( C2190 C3172 ) C2190_=_C3173( C2190 C3173 ) \nC2190_=_C3174( C2190 C3174 ) C2190_=_C3175( C2190 C3175 ) C2190_=_C3176( C2190 C3176 ) C2190_=_C3177( C2190 C3177 ) C2190_=_C3178( C2190 C3178 ) C2190_=_C3179( C2190 C3179 ) \nC2267_=_C2793( C2267 C2793 ) C2267_=_C3111( C2267 C3111 ) C2267_=_C3167( C2267 C3167 ) C2267_=_C3168( C2267 C3168 ) C2267_=_C3169( C2267 C3169 ) C2267_=_C3170( C2267 C3170 ) \nC2267_=_C3171( C2267 C3171 ) C2267_=_C3172( C2267 C3172 ) C2267_=_C3173( C2267 C3173 ) C2267_=_C3174( C2267 C3174 ) C2267_=_C3175( C2267 C3175 ) C2267_=_C3176( C2267 C3176 ) \nC2267_=_C3177( C2267 C3177 ) C2267_=_C3178( C2267 C3178 ) C2267_=_C3179( C2267 C3179 ) C2793_=_C3111( C2793 C3111 ) C2793_=_C3167( C2793 C3167 ) C2793_=_C3168( C2793 C3168 ) \nC2793_=_C3169( C2793 C3169 ) C2793_=_C3170( C2793 C3170 ) C2793_=_C3171( C2793 C3171 ) C2793_=_C3172( C2793 C3172 ) C2793_=_C3173( C2793 C3173 ) C2793_=_C3174( C2793 C3174 ) \nC2793_=_C3175( C2793 C3175 ) C2793_=_C3176( C2793 C3176 ) C2793_=_C3177( C2793 C3177 ) C2793_=_C3178( C2793 C3178 ) C2793_=_C3179( C2793 C3179 ) C3111_=_C3167( C3111 C3167 ) \nC3111_=_C3168( C3111 C3168 ) C3111_=_C3169( C3111 C3169 ) C3111_=_C3170( C3111 C3170 ) C3111_=_C3171( C3111 C3171 ) C3111_=_C3172( C3111 C3172 ) C3111_=_C3173( C3111 C3173 ) \nC3111_=_C3174( C3111 C3174 ) C3111_=_C3175( C3111 C3175 ) C3111_=_C3176( C3111 C3176 ) C3111_=_C3177( C3111 C3177 ) C3111_=_C3178( C3111 C3178 ) C3111_=_C3179( C3111 C3179 ) \nC3167_=_C3168( C3167 C3168 ) C3167_=_C3169( C3167 C3169 ) C3167_=_C3170( C3167 C3170 ) C3167_=_C3171( C3167 C3171 ) C3167_=_C3172( C3167 C3172 ) C3167_=_C3173( C3167 C3173 ) \nC3167_=_C3174( C3167 C3174 ) C3167_=_C3175( C3167 C3175 ) C3167_=_C3176( C3167 C3176 ) C3167_=_C3177( C3167 C3177 ) C3167_=_C3178( C3167 C3178 ) C3167_=_C3179( C3167 C3179 ) \nC3168_=_C3169( C3168 C3169 ) C3168_=_C3170( C3168 C3170 ) C3168_=_C3171( C3168 C3171 ) C3168_=_C3172( C3168 C3172 ) C3168_=_C3173( C3168 C3173 ) C3168_=_C3174( C3168 C3174 ) \nC3168_=_C3175( C3168 C3175 ) C3168_=_C3176( C3168 C3176 ) C3168_=_C3177( C3168 C3177 ) C3168_=_C3178( C3168 C3178 ) C3168_=_C3179( C3168 C3179 ) C3169_=_C3170( C3169 C3170 ) \nC3169_=_C3171( C3169 C3171 ) C3169_=_C3172( C3169 C3172 ) C3169_=_C3173( C3169 C3173 ) C3169_=_C3174( C3169 C3174 ) C3169_=_C3175( C3169 C3175 ) C3169_=_C3176( C3169 C3176 ) \nC3169_=_C3177( C3169 C3177 ) C3169_=_C3178( C3169 C3178 ) C3169_=_C3179( C3169 C3179 ) C3170_=_C3171( C3170 C3171 ) C3170_=_C3172( C3170 C3172 ) C3170_=_C3173( C3170 C3173 ) \nC3170_=_C3174( C3170 C3174 ) C3170_=_C3175( C3170 C3175 ) C3170_=_C3176( C3170 C3176 ) C3170_=_C3177( C3170 C3177 ) C3170_=_C3178( C3170 C3178 ) C3170_=_C3179( C3170 C3179 ) \nC3171_=_C3172( C3171 C3172 ) C3171_=_C3173( C3171 C3173 ) C3171_=_C3174( C3171 C3174 ) C3171_=_C3175( C3171 C3175 ) C3171_=_C3176( C3171 C3176 ) C3171_=_C3177( C3171 C3177 ) \nC3171_=_C3178( C3171 C3178 ) C3171_=_C3179( C3171 C3179 ) C3172_=_C3173( C3172 C3173 ) C3172_=_C3174( C3172 C3174 ) C3172_=_C3175( C3172 C3175 ) C3172_=_C3176( C3172 C3176 ) \nC3172_=_C3177( C3172 C3177 ) C3172_=_C3178( C3172 C3178 ) C3172_=_C3179( C3172 C3179 ) C3173_=_C3174( C3173 C3174 ) C3173_=_C3175( C3173 C3175 ) C3173_=_C3176( C3173 C3176 ) \nC3173_=_C3177( C3173 C3177 ) C3173_=_C3178( C3173 C3178 ) C3173_=_C3179( C3173 C3179 ) C3174_=_C3175( C3174 C3175 ) C3174_=_C3176( C3174 C3176 ) C3174_=_C3177( C3174 C3177 ) \nC3174_=_C3178( C3174 C3178 ) C3174_=_C3179( C3174 C3179 ) C3175_=_C3176( C3175 C3176 ) C3175_=_C3177(</w:t>
      </w:r>
    </w:p>
    <w:p>
      <w:pPr>
        <w:pStyle w:val="PreformattedText"/>
        <w:bidi w:val="0"/>
        <w:spacing w:before="0" w:after="0"/>
        <w:jc w:val="left"/>
        <w:rPr/>
      </w:pPr>
      <w:r>
        <w:rPr/>
        <w:t xml:space="preserve"> </w:t>
      </w:r>
      <w:r>
        <w:rPr/>
        <w:t>C3175 C3177 ) C3175_=_C3178( C3175 C3178 ) C3175_=_C3179( C3175 C3179 ) \nC3176_=_C3177( C3176 C3177 ) C3176_=_C3178( C3176 C3178 ) C3176_=_C3179( C3176 C3179 ) C3177_=_C3178( C3177 C3178 ) C3177_=_C3179( C3177 C3179 ) C3178_=_C3179( C3178 C3179 ) "];111-&gt;162[label="52: C362 C373 C416 C423 C573 \nC582 C790 C1031 C1158 C1166 C1544 \nC1626 C1694 C1695 C1696 C1697 C1698 \nC1699 C1701 C1702 C1703 C1704 C1705 \nC1706 C1707 C1708 C1709 C1710 C1711 \nC1712 C1713 C1714 C1749 C1857 C1979 \nC2190 C2267 C2793 C3111 C3167 C3168 \nC3169 C3170 C3171 C3172 C3173 C3174 \nC3175 C3176 C3177 C3178 C3179 \n667: C362_=_C373 ,C362_=_C416 ,C362_=_C573 ,C362_=_C1158 ,C362_=_C1544 ,\nC362_=_C1626 ,C362_=_C1694 ,C362_=_C1695 ,C362_=_C1696 ,C362_=_C1697 ,C362_=_C1698 ,\nC362_=_C1699 ,C362_=_C1701 ,C362_=_C1702 ,C362_=_C1703 ,C362_=_C1704 ,C362_=_C1705 ,\nC362_=_C1706 ,C362_=_C1707 ,C362_=_C1708 ,C362_=_C1709 ,C362_=_C1710 ,C362_=_C1711 ,\nC362_=_C1712 ,C362_=_C1713 ,C362_=_C1714 ,C373_=_C423 ,C373_=_C582 ,C373_=_C790 ,\nC373_=_C1031 ,C373_=_C1166 ,C373_=_C1749 ,C373_=_C1857 ,C373_=_C1979 ,C373_=_C2190 ,\nC373_=_C2267 ,C373_=_C2793 ,C373_=_C3111 ,C373_=_C3167 ,C373_=_C3168 ,C373_=_C3169 ,\nC373_=_C3170 ,C373_=_C3171 ,C373_=_C3172 ,C373_=_C3173 ,C373_=_C3174 ,C373_=_C3175 ,\nC373_=_C3176 ,C373_=_C3177 ,C373_=_C3178 ,C373_=_C3179 ,C416_=_C423 ,C416_=_C573 ,\nC416_=_C1158 ,C416_=_C1544 ,C416_=_C1626 ,C416_=_C1694 ,C416_=_C1695 ,C416_=_C1696 ,\nC416_=_C1697 ,C416_=_C1698 ,C416_=_C1699 ,C416_=_C1701 ,C416_=_C1702 ,C416_=_C1703 ,\nC416_=_C1704 ,C416_=_C1705 ,C416_=_C1706 ,C416_=_C1707 ,C416_=_C1708 ,C416_=_C1709 ,\nC416_=_C1710 ,C416_=_C1711 ,C416_=_C1712 ,C416_=_C1713 ,C416_=_C1714 ,C423_=_C582 ,\nC423_=_C790 ,C423_=_C1031 ,C423_=_C1166 ,C423_=_C1749 ,C423_=_C1857 ,C423_=_C1979 ,\nC423_=_C2190 ,C423_=_C2267 ,C423_=_C2793 ,C423_=_C3111 ,C423_=_C3167 ,C423_=_C3168 ,\nC423_=_C3169 ,C423_=_C3170 ,C423_=_C3171 ,C423_=_C3172 ,C423_=_C3173 ,C423_=_C3174 ,\nC423_=_C3175 ,C423_=_C3176 ,C423_=_C3177 ,C423_=_C3178 ,C423_=_C3179 ,C573_=_C582 ,\nC573_=_C1158 ,C573_=_C1544 ,C573_=_C1626 ,C573_=_C1694 ,C573_=_C1695 ,C573_=_C1696 ,\nC573_=_C1697 ,C573_=_C1698 ,C573_=_C1699 ,C573_=_C1701 ,C573_=_C1702 ,C573_=_C1703 ,\nC573_=_C1704 ,C573_=_C1705 ,C573_=_C1706 ,C573_=_C1707 ,C573_=_C1708 ,C573_=_C1709 ,\nC573_=_C1710 ,C573_=_C1711 ,C573_=_C1712 ,C573_=_C1713 ,C573_=_C1714 ,C582_=_C790 ,\nC582_=_C1031 ,C582_=_C1166 ,C582_=_C1749 ,C582_=_C1857 ,C582_=_C1979 ,C582_=_C2190 ,\nC582_=_C2267 ,C582_=_C2793 ,C582_=_C3111 ,C582_=_C3167 ,C582_=_C3168 ,C582_=_C3169 ,\nC582_=_C3170 ,C582_=_C3171 ,C582_=_C3172 ,C582_=_C3173 ,C582_=_C3174 ,C582_=_C3175 ,\nC582_=_C3176 ,C582_=_C3177 ,C582_=_C3178 ,C582_=_C3179 ,C790_=_C1031 ,C790_=_C1166 ,\nC790_=_C1749 ,C790_=_C1857 ,C790_=_C1979 ,C790_=_C2190 ,C790_=_C2267 ,C790_=_C2793 ,\nC790_=_C3111 ,C790_=_C3167 ,C790_=_C3168 ,C790_=_C3169 ,C790_=_C3170 ,C790_=_C3171 ,\nC790_=_C3172 ,C790_=_C3173 ,C790_=_C3174 ,C790_=_C3175 ,C790_=_C3176 ,C790_=_C3177 ,\nC790_=_C3178 ,C790_=_C3179 ,C1031_=_C1166 ,C1031_=_C1749 ,C1031_=_C1857 ,C1031_=_C1979 ,\nC1031_=_C2190 ,C1031_=_C2267 ,C1031_=_C2793 ,C1031_=_C3111 ,C1031_=_C3167 ,C1031_=_C3168 ,\nC1031_=_C3169 ,C1031_=_C3170 ,C1031_=_C3171 ,C1031_=_C3172 ,C1031_=_C3173 ,C1031_=_C3174 ,\nC1031_=_C3175 ,C1031_=_C3176 ,C1031_=_C3177 ,C1031_=_C3178 ,C1031_=_C3179 ,C1158_=_C1166 ,\nC1158_=_C1544 ,C1158_=_C1626 ,C1158_=_C1694 ,C1158_=_C1695 ,C1158_=_C1696 ,C1158_=_C1697 ,\nC1158_=_C1698 ,C1158_=_C1699 ,C1158_=_C1701 ,C1158_=_C1702 ,C1158_=_C1703 ,C1158_=_C1704 ,\nC1158_=_C1705 ,C1158_=_C1706 ,C1158_=_C1707 ,C1158_=_C1708 ,C1158_=_C1709 ,C1158_=_C1710 ,\nC1158_=_C1711 ,C1158_=_C1712 ,C1158_=_C1713 ,C1158_=_C1714 ,C1166_=_C1749 ,C1166_=_C1857 ,\nC1166_=_C1979 ,C1166_=_C2190 ,C1166_=_C2267 ,C1166_=_C2793 ,C1166_=_C3111 ,C1166_=_C3167 ,\nC1166_=_C3168 ,C1166_=_C3169 ,C1166_=_C3170 ,C1166_=_C3171 ,C1166_=_C3172 ,C1166_=_C3173 ,\nC1166_=_C3174 ,C1166_=_C3175 ,C1166_=_C3176 ,C1166_=_C3177 ,C1166_=_C3178 ,C1166_=_C3179 ,\nC1544_=_C1626 ,C1544_=_C1694 ,C1544_=_C1695 ,C1544_=_C1696 ,C1544_=_C1697 ,C1544_=_C1698 ,\nC1544_=_C1699 ,C1544_=_C1701 ,C1544_=_C1702 ,C1544_=_C1703 ,C1544_=_C1704 ,C1544_=_C1705 ,\nC1544_=_C1706 ,C1544_=_C1707 ,C1544_=_C1708 ,C1544_=_C1709 ,C1544_=_C1710 ,C1544_=_C1711 ,\nC1544_=_C1712 ,C1544_=_C1713 ,C1544_=_C1714 ,C1626_=_C1694 ,C1626_=_C1695 ,C1626_=_C1696 ,\nC1626_=_C1697 ,C1626_=_C1698 ,C1626_=_C1699 ,C1626_=_C1701 ,C1626_=_C1702 ,C1626_=_C1703 ,\nC1626_=_C1704 ,C1626_=_C1705 ,C1626_=_C1706 ,C1626_=_C1707 ,C1626_=_C1708 ,C1626_=_C1709 ,\nC1626_=_C1710 ,C1626_=_C1711 ,C1626_=_C1712 ,C1626_=_C1713 ,C1626_=_C1714 ,C1694_=_C1695 ,\nC1694_=_C1696 ,C1694_=_C1697 ,C1694_=_C1698 ,C1694_=_C1699 ,C1694_=_C1701 ,C1694_=_C1702 ,\nC1694_=_C1703 ,C1694_=_C1704 ,C1694_=_C1705 ,C1694_=_C1706 ,C1694_=_C1707 ,C1694_=_C1708 ,\nC1694_=_C1709 ,C1694_=_C1710 ,C1694_=_C1711 ,C1694_=_C1712 ,C1694_=_C1713 ,C1694_=_C1714 ,\nC1694_=_C1857 ,C1695_=_C1696 ,C1695_=_C1697 ,C1695_=_C1698 ,C1695_=_C1699 ,C1695_=_C1701 ,\nC1695_=_C1702 ,C1695_=_C1703 ,C1695_=_C1704 ,C1695_=_C1705 ,C1695_=_C1706 ,C1695_=_C1707 ,\nC1695_=_C1708 ,C1695_=_C1709 ,C1695_=_C1710 ,C1695_=_C1711 ,C1695_=_C1712 ,C1695_=_C1713 ,\nC1695_=_C1714 ,C1695_=_C2190 ,C1696_=_C1697 ,C1696_=_C1698 ,C1696_=_C1699 ,C1696_=_C1701 ,\nC1696_=_C1702 ,C1696_=_C1703 ,C1696_=_C1704 ,C1696_=_C1705 ,C1696_=_C1706 ,C1696_=_C1707 ,\nC1696_=_C1708 ,C1696_=_C1709 ,C1696_=_C1710 ,C1696_=_C1711 ,C1696_=_C1712 ,C1696_=_C1713 ,\nC1696_=_C1714 ,C1696_=_C2267 ,C1697_=_C1698 ,C1697_=_C1699 ,C1697_=_C1701 ,C1697_=_C1702 ,\nC1697_=_C1703 ,C1697_=_C1704 ,C1697_=_C1705 ,C1697_=_C1706 ,C1697_=_C1707 ,C1697_=_C1708 ,\nC1697_=_C1709 ,C1697_=_C1710 ,C1697_=_C1711 ,C1697_=_C1712 ,C1697_=_C1713 ,C1697_=_C1714 ,\nC1698_=_C1699 ,C1698_=_C1701 ,C1698_=_C1702 ,C1698_=_C1703 ,C1698_=_C1704 ,C1698_=_C1705 ,\nC1698_=_C1706 ,C1698_=_C1707 ,C1698_=_C1708 ,C1698_=_C1709 ,C1698_=_C1710 ,C1698_=_C1711 ,\nC1698_=_C1712 ,C1698_=_C1713 ,C1698_=_C1714 ,C1698_=_C2793 ,C1699_=_C1701 ,C1699_=_C1702 ,\nC1699_=_C1703 ,C1699_=_C1704 ,C1699_=_C1705 ,C1699_=_C1706 ,C1699_=_C1707 ,C1699_=_C1708 ,\nC1699_=_C1709 ,C1699_=_C1710 ,C1699_=_C1711 ,C1699_=_C1712 ,C1699_=_C1713 ,C1699_=_C1714 ,\nC1699_=_C3111 ,C1701_=_C1702 ,C1701_=_C1703 ,C1701_=_C1704 ,C1701_=_C1705 ,C1701_=_C1706 ,\nC1701_=_C1707 ,C1701_=_C1708 ,C1701_=_C1709 ,C1701_=_C1710 ,C1701_=_C1711 ,C1701_=_C1712 ,\nC1701_=_C1713 ,C1701_=_C1714 ,C1702_=_C1703 ,C1702_=_C1704 ,C1702_=_C1705 ,C1702_=_C1706 ,\nC1702_=_C1707 ,C1702_=_C1708 ,C1702_=_C1709 ,C1702_=_C1710 ,C1702_=_C1711 ,C1702_=_C1712 ,\nC1702_=_C1713 ,C1702_=_C1714 ,C1703_=_C1704 ,C1703_=_C1705 ,C1703_=_C1706 ,C1703_=_C1707 ,\nC1703_=_C1708 ,C1703_=_C1709 ,C1703_=_C1710 ,C1703_=_C1711 ,C1703_=_C1712 ,C1703_=_C1713 ,\nC1703_=_C1714 ,C1704_=_C1705 ,C1704_=_C1706 ,C1704_=_C1707 ,C1704_=_C1708 ,C1704_=_C1709 ,\nC1704_=_C1710 ,C1704_=_C1711 ,C1704_=_C1712 ,C1704_=_C1713 ,C1704_=_C1714 ,C1704_=_C3168 ,\nC1705_=_C1706 ,C1705_=_C1707 ,C1705_=_C1708 ,C1705_=_C1709 ,C1705_=_C1710 ,C1705_=_C1711 ,\nC1705_=_C1712 ,C1705_=_C1713 ,C1705_=_C1714 ,C1705_=_C3170 ,C1706_=_C1707 ,C1706_=_C1708 ,\nC1706_=_C1709 ,C1706_=_C1710 ,C1706_=_C1711 ,C1706_=_C1712 ,C1706_=_C1713 ,C1706_=_C1714 ,\nC1706_=_C3171 ,C1707_=_C1708 ,C1707_=_C1709 ,C1707_=_C1710 ,C1707_=_C1711 ,C1707_=_C1712 ,\nC1707_=_C1713 ,C1707_=_C1714 ,C1707_=_C3172 ,C1708_=_C1709 ,C1708_=_C1710 ,C1708_=_C1711 ,\nC1708_=_C1712 ,C1708_=_C1713 ,C1708_=_C1714 ,C1708_=_C3174 ,C1709_=_C1710 ,C1709_=_C1711 ,\nC1709_=_C1712 ,C1709_=_C1713 ,C1709_=_C1714 ,C1710_=_C1711 ,C1710_=_C1712 ,C1710_=_C1713 ,\nC1710_=_C1714 ,C1710_=_C3175 ,C1711_=_C1712 ,C1711_=_C1713 ,C1711_=_C1714 ,C1712_=_C1713 ,\nC1712_=_C1714 ,C1713_=_C1714 ,C1713_=_C3177 ,C1714_=_C3179 ,C1749_=_C1857 ,C1749_=_C1979 ,\nC1749_=_C2190 ,C1749_=_C2267 ,C1749_=_C2793 ,C1749_=_C3111 ,C1749_=_C3167 ,C1749_=_C3168 ,\nC1749_=_C3169 ,C1749_=_C3170 ,C1749_=_C3171 ,C1749_=_C3172 ,C1749_=_C3173 ,C1749_=_C3174 ,\nC1749_=_C3175 ,C1749_=_C3176 ,C1749_=_C3177 ,C1749_=_C3178 ,C1749_=_C3179 ,C1857_=_C1979 ,\nC1857_=_C2190 ,C1857_=_C2267 ,C1857_=_C2793 ,C1857_=_C3111 ,C1857_=_C3167 ,C1857_=_C3168 ,\nC1857_=_C3169 ,C1857_=_C3170 ,C1857_=_C3171 ,C1857_=_C3172 ,C1857_=_C3173 ,C1857_=_C3174 ,\nC1857_=_C3175 ,C1857_=_C3176 ,C1857_=_C3177 ,C1857_=_C3178 ,C1857_=_C3179 ,C1979_=_C2190 ,\nC1979_=_C2267 ,C1979_=_C2793 ,C1979_=_C3111 ,C1979_=_C3167 ,C1979_=_C3168 ,C1979_=_C3169 ,\nC1979_=_C3170 ,C1979_=_C3171 ,C1979_=_C3172 ,C1979_=_C3173 ,C1979_=_C3174 ,C1979_=_C3175 ,\nC1979_=_C3176 ,C1979_=_C3177 ,C1979_=_C3178 ,C1979_=_C3179 ,C2190_=_C2267 ,C2190_=_C2793 ,\nC2190_=_C3111 ,C2190_=_C3167 ,C2190_=_C3168 ,C2190_=_C3169 ,C2190_=_C3170 ,C2190_=_C3171 ,\nC2190_=_C3172 ,C2190_=_C3173 ,C2190_=_C3174 ,C2190_=_C3175 ,C2190_=_C3176 ,C2190_=_C3177 ,\nC2190_=_C3178 ,C2190_=_C3179 ,C2267_=_C2793 ,C2267_=_C3111 ,C2267_=_C3167 ,C2267_=_C3168 ,\nC2267_=_C3169 ,C2267_=_C3170 ,C2267_=_C3171 ,C2267_=_C3172 ,C2267_=_C3173 ,C2267_=_C3174 ,\nC2267_=_C3175 ,C2267_=_C3176 ,C2267_=_C3177 ,C2267_=_C3178 ,C2267_=_C3179 ,C2793_=_C3111 ,\nC2793_=_C3167 ,C2793_=_C3168 ,C2793_=_C3169 ,C2793_=_C3170 ,C2793_=_C3171 ,C2793_=_C3172 ,\nC2793_=_C3173 ,C2793_=_C3174 ,C2793_=_C3175 ,C2793_=_C3176 ,C2793_=_C3177 ,C2793_=_C3178 ,\nC2793_=_C3179 ,C3111_=_C3167 ,C3111_=_C3168 ,C3111_=_C3169 ,C3111_=_C3170 ,C3111_=_C3171 ,\nC3111_=_C3172 ,C3111_=_C3173 ,C3111_=_C3174 ,C3111_=_C3175 ,C3111_=_C3176 ,C3111_=_C3177 ,\nC3111_=_C3178 ,C3111_=_C3179 ,C3167_=_C3168 ,C3167_=_C3169 ,C3167_=_C3170 ,C3167_=_C3171 ,\nC3167_=_C3172 ,C3167_=_C3173 ,C3167_=_C3174 ,C3167_=_C3175 ,C3167_=_C3176 ,C3167_=_C3177 ,\nC3167_=_C3178 ,C3167_=_C3179 ,C3168_=_C3169 ,C3168_=_C3170 ,C3168_=_C3171 ,C3168_=_C3172 ,\nC3168_=_C3173 ,C3168_=_C3174 ,C3168_=_C3175 ,C3168_=_C3176 ,C3168_=_C3177 ,C3168_=_C3178 ,\nC3168_=_C3179 ,C3169_=_C3170 ,C3169_=_C3171 ,C3169_=_C3172 ,C3169_=_C3173 ,C3169_=_C3174 ,\nC3169_=_C3175 ,C3169_=_C3176</w:t>
      </w:r>
    </w:p>
    <w:p>
      <w:pPr>
        <w:pStyle w:val="PreformattedText"/>
        <w:bidi w:val="0"/>
        <w:spacing w:before="0" w:after="0"/>
        <w:jc w:val="left"/>
        <w:rPr/>
      </w:pPr>
      <w:r>
        <w:rPr/>
        <w:t xml:space="preserve"> </w:t>
      </w:r>
      <w:r>
        <w:rPr/>
        <w:t>,C3169_=_C3177 ,C3169_=_C3178 ,C3169_=_C3179 ,C3170_=_C3171 ,\nC3170_=_C3172 ,C3170_=_C3173 ,C3170_=_C3174 ,C3170_=_C3175 ,C3170_=_C3176 ,C3170_=_C3177 ,\nC3170_=_C3178 ,C3170_=_C3179 ,C3171_=_C3172 ,C3171_=_C3173 ,C3171_=_C3174 ,C3171_=_C3175 ,\nC3171_=_C3176 ,C3171_=_C3177 ,C3171_=_C3178 ,C3171_=_C3179 ,C3172_=_C3173 ,C3172_=_C3174 ,\nC3172_=_C3175 ,C3172_=_C3176 ,C3172_=_C3177 ,C3172_=_C3178 ,C3172_=_C3179 ,C3173_=_C3174 ,\nC3173_=_C3175 ,C3173_=_C3176 ,C3173_=_C3177 ,C3173_=_C3178 ,C3173_=_C3179 ,C3174_=_C3175 ,\nC3174_=_C3176 ,C3174_=_C3177 ,C3174_=_C3178 ,C3174_=_C3179 ,C3175_=_C3176 ,C3175_=_C3177 ,\nC3175_=_C3178 ,C3175_=_C3179 ,C3176_=_C3177 ,C3176_=_C3178 ,C3176_=_C3179 ,C3177_=_C3178 ,\nC3177_=_C3179 ,C3178_=_C3179 ,"];163[shape=box, label="id:163 level: 6\n55: C363 C376 C663 C796 C963 \nC973 C1023 C1149 C1199 C1205 C1321 \nC1694 C1707 C1850 C1851 C1852 C1853 \nC1854 C1855 C1856 C1857 C1858 C1859 \nC1860 C1861 C1862 C1863 C1864 C1865 \nC1866 C1867 C1868 C1869 C1870 C1871 \nC1872 C2195 C2550 C2653 C2796 C2953 \nC3119 C3172 C3187 C3525 C3630 C3803 \nC3894 C3895 C3896 C3897 C3898 C3899 \nC3900 C3901 \n768: C363_=_C376( C363 C376 ) C363_=_C973( C363 C973 ) C363_=_C1023( C363 C1023 ) C363_=_C1205( C363 C1205 ) C363_=_C1694( C363 C1694 ) \nC363_=_C1850( C363 C1850 ) C363_=_C1851( C363 C1851 ) C363_=_C1852( C363 C1852 ) C363_=_C1853( C363 C1853 ) C363_=_C1854( C363 C1854 ) C363_=_C1855( C363 C1855 ) \nC363_=_C1856( C363 C1856 ) C363_=_C1857( C363 C1857 ) C363_=_C1858( C363 C1858 ) C363_=_C1859( C363 C1859 ) C363_=_C1860( C363 C1860 ) C363_=_C1861( C363 C1861 ) \nC363_=_C1862( C363 C1862 ) C363_=_C1863( C363 C1863 ) C363_=_C1864( C363 C1864 ) C363_=_C1865( C363 C1865 ) C363_=_C1866( C363 C1866 ) C363_=_C1867( C363 C1867 ) \nC363_=_C1868( C363 C1868 ) C363_=_C1869( C363 C1869 ) C363_=_C1870( C363 C1870 ) C363_=_C1871( C363 C1871 ) C363_=_C1872( C363 C1872 ) C376_=_C663( C376 C663 ) \nC376_=_C796( C376 C796 ) C376_=_C963( C376 C963 ) C376_=_C1149( C376 C1149 ) C376_=_C1199( C376 C1199 ) C376_=_C1321( C376 C1321 ) C376_=_C1707( C376 C1707 ) \nC376_=_C1866( C376 C1866 ) C376_=_C2195( C376 C2195 ) C376_=_C2550( C376 C2550 ) C376_=_C2653( C376 C2653 ) C376_=_C2796( C376 C2796 ) C376_=_C2953( C376 C2953 ) \nC376_=_C3119( C376 C3119 ) C376_=_C3172( C376 C3172 ) C376_=_C3187( C376 C3187 ) C376_=_C3525( C376 C3525 ) C376_=_C3630( C376 C3630 ) C376_=_C3803( C376 C3803 ) \nC376_=_C3894( C376 C3894 ) C376_=_C3895( C376 C3895 ) C376_=_C3896( C376 C3896 ) C376_=_C3897( C376 C3897 ) C376_=_C3898( C376 C3898 ) C376_=_C3899( C376 C3899 ) \nC376_=_C3900( C376 C3900 ) C376_=_C3901( C376 C3901 ) C663_=_C796( C663 C796 ) C663_=_C963( C663 C963 ) C663_=_C1149( C663 C1149 ) C663_=_C1199( C663 C1199 ) \nC663_=_C1321( C663 C1321 ) C663_=_C1707( C663 C1707 ) C663_=_C1866( C663 C1866 ) C663_=_C2195( C663 C2195 ) C663_=_C2550( C663 C2550 ) C663_=_C2653( C663 C2653 ) \nC663_=_C2796( C663 C2796 ) C663_=_C2953( C663 C2953 ) C663_=_C3119( C663 C3119 ) C663_=_C3172( C663 C3172 ) C663_=_C3187( C663 C3187 ) C663_=_C3525( C663 C3525 ) \nC663_=_C3630( C663 C3630 ) C663_=_C3803( C663 C3803 ) C663_=_C3894( C663 C3894 ) C663_=_C3895( C663 C3895 ) C663_=_C3896( C663 C3896 ) C663_=_C3897( C663 C3897 ) \nC663_=_C3898( C663 C3898 ) C663_=_C3899( C663 C3899 ) C663_=_C3900( C663 C3900 ) C663_=_C3901( C663 C3901 ) C796_=_C963( C796 C963 ) C796_=_C1149( C796 C1149 ) \nC796_=_C1199( C796 C1199 ) C796_=_C1321( C796 C1321 ) C796_=_C1707( C796 C1707 ) C796_=_C1866( C796 C1866 ) C796_=_C2195( C796 C2195 ) C796_=_C2550( C796 C2550 ) \nC796_=_C2653( C796 C2653 ) C796_=_C2796( C796 C2796 ) C796_=_C2953( C796 C2953 ) C796_=_C3119( C796 C3119 ) C796_=_C3172( C796 C3172 ) C796_=_C3187( C796 C3187 ) \nC796_=_C3525( C796 C3525 ) C796_=_C3630( C796 C3630 ) C796_=_C3803( C796 C3803 ) C796_=_C3894( C796 C3894 ) C796_=_C3895( C796 C3895 ) C796_=_C3896( C796 C3896 ) \nC796_=_C3897( C796 C3897 ) C796_=_C3898( C796 C3898 ) C796_=_C3899( C796 C3899 ) C796_=_C3900( C796 C3900 ) C796_=_C3901( C796 C3901 ) C963_=_C1149( C963 C1149 ) \nC963_=_C1199( C963 C1199 ) C963_=_C1321( C963 C1321 ) C963_=_C1707( C963 C1707 ) C963_=_C1866( C963 C1866 ) C963_=_C2195( C963 C2195 ) C963_=_C2550( C963 C2550 ) \nC963_=_C2653( C963 C2653 ) C963_=_C2796( C963 C2796 ) C963_=_C2953( C963 C2953 ) C963_=_C3119( C963 C3119 ) C963_=_C3172( C963 C3172 ) C963_=_C3187( C963 C3187 ) \nC963_=_C3525( C963 C3525 ) C963_=_C3630( C963 C3630 ) C963_=_C3803( C963 C3803 ) C963_=_C3894( C963 C3894 ) C963_=_C3895( C963 C3895 ) C963_=_C3896( C963 C3896 ) \nC963_=_C3897( C963 C3897 ) C963_=_C3898( C963 C3898 ) C963_=_C3899( C963 C3899 ) C963_=_C3900( C963 C3900 ) C963_=_C3901( C963 C3901 ) C973_=_C1023( C973 C1023 ) \nC973_=_C1205( C973 C1205 ) C973_=_C1694( C973 C1694 ) C973_=_C1850( C973 C1850 ) C973_=_C1851( C973 C1851 ) C973_=_C1852( C973 C1852 ) C973_=_C1853( C973 C1853 ) \nC973_=_C1854( C973 C1854 ) C973_=_C1855( C973 C1855 ) C973_=_C1856( C973 C1856 ) C973_=_C1857( C973 C1857 ) C973_=_C1858( C973 C1858 ) C973_=_C1859( C973 C1859 ) \nC973_=_C1860( C973 C1860 ) C973_=_C1861( C973 C1861 ) C973_=_C1862( C973 C1862 ) C973_=_C1863( C973 C1863 ) C973_=_C1864( C973 C1864 ) C973_=_C1865( C973 C1865 ) \nC973_=_C1866( C973 C1866 ) C973_=_C1867( C973 C1867 ) C973_=_C1868( C973 C1868 ) C973_=_C1869( C973 C1869 ) C973_=_C1870( C973 C1870 ) C973_=_C1871( C973 C1871 ) \nC973_=_C1872( C973 C1872 ) C1023_=_C1205( C1023 C1205 ) C1023_=_C1694( C1023 C1694 ) C1023_=_C1850( C1023 C1850 ) C1023_=_C1851( C1023 C1851 ) C1023_=_C1852( C1023 C1852 ) \nC1023_=_C1853( C1023 C1853 ) C1023_=_C1854( C1023 C1854 ) C1023_=_C1855( C1023 C1855 ) C1023_=_C1856( C1023 C1856 ) C1023_=_C1857( C1023 C1857 ) C1023_=_C1858( C1023 C1858 ) \nC1023_=_C1859( C1023 C1859 ) C1023_=_C1860( C1023 C1860 ) C1023_=_C1861( C1023 C1861 ) C1023_=_C1862( C1023 C1862 ) C1023_=_C1863( C1023 C1863 ) C1023_=_C1864( C1023 C1864 ) \nC1023_=_C1865( C1023 C1865 ) C1023_=_C1866( C1023 C1866 ) C1023_=_C1867( C1023 C1867 ) C1023_=_C1868( C1023 C1868 ) C1023_=_C1869( C1023 C1869 ) C1023_=_C1870( C1023 C1870 ) \nC1023_=_C1871( C1023 C1871 ) C1023_=_C1872( C1023 C1872 ) C1149_=_C1199( C1149 C1199 ) C1149_=_C1321( C1149 C1321 ) C1149_=_C1707( C1149 C1707 ) C1149_=_C1866( C1149 C1866 ) \nC1149_=_C2195( C1149 C2195 ) C1149_=_C2550( C1149 C2550 ) C1149_=_C2653( C1149 C2653 ) C1149_=_C2796( C1149 C2796 ) C1149_=_C2953( C1149 C2953 ) C1149_=_C3119( C1149 C3119 ) \nC1149_=_C3172( C1149 C3172 ) C1149_=_C3187( C1149 C3187 ) C1149_=_C3525( C1149 C3525 ) C1149_=_C3630( C1149 C3630 ) C1149_=_C3803( C1149 C3803 ) C1149_=_C3894( C1149 C3894 ) \nC1149_=_C3895( C1149 C3895 ) C1149_=_C3896( C1149 C3896 ) C1149_=_C3897( C1149 C3897 ) C1149_=_C3898( C1149 C3898 ) C1149_=_C3899( C1149 C3899 ) C1149_=_C3900( C1149 C3900 ) \nC1149_=_C3901( C1149 C3901 ) C1199_=_C1321( C1199 C1321 ) C1199_=_C1707( C1199 C1707 ) C1199_=_C1866( C1199 C1866 ) C1199_=_C2195( C1199 C2195 ) C1199_=_C2550( C1199 C2550 ) \nC1199_=_C2653( C1199 C2653 ) C1199_=_C2796( C1199 C2796 ) C1199_=_C2953( C1199 C2953 ) C1199_=_C3119( C1199 C3119 ) C1199_=_C3172( C1199 C3172 ) C1199_=_C3187( C1199 C3187 ) \nC1199_=_C3525( C1199 C3525 ) C1199_=_C3630( C1199 C3630 ) C1199_=_C3803( C1199 C3803 ) C1199_=_C3894( C1199 C3894 ) C1199_=_C3895( C1199 C3895 ) C1199_=_C3896( C1199 C3896 ) \nC1199_=_C3897( C1199 C3897 ) C1199_=_C3898( C1199 C3898 ) C1199_=_C3899( C1199 C3899 ) C1199_=_C3900( C1199 C3900 ) C1199_=_C3901( C1199 C3901 ) C1205_=_C1694( C1205 C1694 ) \nC1205_=_C1850( C1205 C1850 ) C1205_=_C1851( C1205 C1851 ) C1205_=_C1852( C1205 C1852 ) C1205_=_C1853( C1205 C1853 ) C1205_=_C1854( C1205 C1854 ) C1205_=_C1855( C1205 C1855 ) \nC1205_=_C1856( C1205 C1856 ) C1205_=_C1857( C1205 C1857 ) C1205_=_C1858( C1205 C1858 ) C1205_=_C1859( C1205 C1859 ) C1205_=_C1860( C1205 C1860 ) C1205_=_C1861( C1205 C1861 ) \nC1205_=_C1862( C1205 C1862 ) C1205_=_C1863( C1205 C1863 ) C1205_=_C1864( C1205 C1864 ) C1205_=_C1865( C1205 C1865 ) C1205_=_C1866( C1205 C1866 ) C1205_=_C1867( C1205 C1867 ) \nC1205_=_C1868( C1205 C1868 ) C1205_=_C1869( C1205 C1869 ) C1205_=_C1870( C1205 C1870 ) C1205_=_C1871( C1205 C1871 ) C1205_=_C1872( C1205 C1872 ) C1321_=_C1707( C1321 C1707 ) \nC1321_=_C1866( C1321 C1866 ) C1321_=_C2195( C1321 C2195 ) C1321_=_C2550( C1321 C2550 ) C1321_=_C2653( C1321 C2653 ) C1321_=_C2796( C1321 C2796 ) C1321_=_C2953( C1321 C2953 ) \nC1321_=_C3119( C1321 C3119 ) C1321_=_C3172( C1321 C3172 ) C1321_=_C3187( C1321 C3187 ) C1321_=_C3525( C1321 C3525 ) C1321_=_C3630( C1321 C3630 ) C1321_=_C3803( C1321 C3803 ) \nC1321_=_C3894( C1321 C3894 ) C1321_=_C3895( C1321 C3895 ) C1321_=_C3896( C1321 C3896 ) C1321_=_C3897( C1321 C3897 ) C1321_=_C3898( C1321 C3898 ) C1321_=_C3899( C1321 C3899 ) \nC1321_=_C3900( C1321 C3900 ) C1321_=_C3901( C1321 C3901 ) C1694_=_C1707( C1694 C1707 ) C1694_=_C1850( C1694 C1850 ) C1694_=_C1851( C1694 C1851 ) C1694_=_C1852( C1694 C1852 ) \nC1694_=_C1853( C1694 C1853 ) C1694_=_C1854( C1694 C1854 ) C1694_=_C1855( C1694 C1855 ) C1694_=_C1856( C1694 C1856 ) C1694_=_C1857( C1694 C1857 ) C1694_=_C1858( C1694 C1858 ) \nC1694_=_C1859( C1694 C1859 ) C1694_=_C1860( C1694 C1860 ) C1694_=_C1861( C1694 C1861 ) C1694_=_C1862( C1694 C1862 ) C1694_=_C1863( C1694 C1863 ) C1694_=_C1864( C1694 C1864 ) \nC1694_=_C1865( C1694 C1865 ) C1694_=_C1866( C1694 C1866 ) C1694_=_C1867( C1694 C1867 ) C1694_=_C1868( C1694 C1868 ) C1694_=_C1869( C1694 C1869 ) C1694_=_C1870( C1694 C1870 ) \nC1694_=_C1871( C1694 C1871 ) C1694_=_C1872( C1694 C1872 ) C1707_=_C1866( C1707 C1866 ) C1707_=_C2195( C1707 C2195 ) C1707_=_C2550( C1707 C2550 ) C1707_=_C2653( C1707 C2653 ) \nC1707_=_C2796( C1707 C2796 ) C1707_=_C2953( C1707 C2953 ) C1707_=_C3119( C1707 C3119 ) C1707_=_C3172( C1707 C3172 ) C1707_=_C3187( C1707 C3187 ) C1707_=_C3525( C1707 C3525 ) \nC1707_=_C3630( C1707 C3630 ) C1707_=_C3803( C1707 C3803 ) C1707_=_C3894( C1707 C3894 ) C1707_=_C3895( C1707 C3895 ) C1707_=_C3896( C1707 C3896 ) C1707_=_C3897(</w:t>
      </w:r>
    </w:p>
    <w:p>
      <w:pPr>
        <w:pStyle w:val="PreformattedText"/>
        <w:bidi w:val="0"/>
        <w:spacing w:before="0" w:after="0"/>
        <w:jc w:val="left"/>
        <w:rPr/>
      </w:pPr>
      <w:r>
        <w:rPr/>
        <w:t xml:space="preserve"> </w:t>
      </w:r>
      <w:r>
        <w:rPr/>
        <w:t>C1707 C3897 ) \nC1707_=_C3898( C1707 C3898 ) C1707_=_C3899( C1707 C3899 ) C1707_=_C3900( C1707 C3900 ) C1707_=_C3901( C1707 C3901 ) C1850_=_C1851( C1850 C1851 ) C1850_=_C1852( C1850 C1852 ) \nC1850_=_C1853( C1850 C1853 ) C1850_=_C1854( C1850 C1854 ) C1850_=_C1855( C1850 C1855 ) C1850_=_C1856( C1850 C1856 ) C1850_=_C1857( C1850 C1857 ) C1850_=_C1858( C1850 C1858 ) \nC1850_=_C1859( C1850 C1859 ) C1850_=_C1860( C1850 C1860 ) C1850_=_C1861( C1850 C1861 ) C1850_=_C1862( C1850 C1862 ) C1850_=_C1863( C1850 C1863 ) C1850_=_C1864( C1850 C1864 ) \nC1850_=_C1865( C1850 C1865 ) C1850_=_C1866( C1850 C1866 ) C1850_=_C1867( C1850 C1867 ) C1850_=_C1868( C1850 C1868 ) C1850_=_C1869( C1850 C1869 ) C1850_=_C1870( C1850 C1870 ) \nC1850_=_C1871( C1850 C1871 ) C1850_=_C1872( C1850 C1872 ) C1851_=_C1852( C1851 C1852 ) C1851_=_C1853( C1851 C1853 ) C1851_=_C1854( C1851 C1854 ) C1851_=_C1855( C1851 C1855 ) \nC1851_=_C1856( C1851 C1856 ) C1851_=_C1857( C1851 C1857 ) C1851_=_C1858( C1851 C1858 ) C1851_=_C1859( C1851 C1859 ) C1851_=_C1860( C1851 C1860 ) C1851_=_C1861( C1851 C1861 ) \nC1851_=_C1862( C1851 C1862 ) C1851_=_C1863( C1851 C1863 ) C1851_=_C1864( C1851 C1864 ) C1851_=_C1865( C1851 C1865 ) C1851_=_C1866( C1851 C1866 ) C1851_=_C1867( C1851 C1867 ) \nC1851_=_C1868( C1851 C1868 ) C1851_=_C1869( C1851 C1869 ) C1851_=_C1870( C1851 C1870 ) C1851_=_C1871( C1851 C1871 ) C1851_=_C1872( C1851 C1872 ) C1851_=_C2195( C1851 C2195 ) \nC1852_=_C1853( C1852 C1853 ) C1852_=_C1854( C1852 C1854 ) C1852_=_C1855( C1852 C1855 ) C1852_=_C1856( C1852 C1856 ) C1852_=_C1857( C1852 C1857 ) C1852_=_C1858( C1852 C1858 ) \nC1852_=_C1859( C1852 C1859 ) C1852_=_C1860( C1852 C1860 ) C1852_=_C1861( C1852 C1861 ) C1852_=_C1862( C1852 C1862 ) C1852_=_C1863( C1852 C1863 ) C1852_=_C1864( C1852 C1864 ) \nC1852_=_C1865( C1852 C1865 ) C1852_=_C1866( C1852 C1866 ) C1852_=_C1867( C1852 C1867 ) C1852_=_C1868( C1852 C1868 ) C1852_=_C1869( C1852 C1869 ) C1852_=_C1870( C1852 C1870 ) \nC1852_=_C1871( C1852 C1871 ) C1852_=_C1872( C1852 C1872 ) C1853_=_C1854( C1853 C1854 ) C1853_=_C1855( C1853 C1855 ) C1853_=_C1856( C1853 C1856 ) C1853_=_C1857( C1853 C1857 ) \nC1853_=_C1858( C1853 C1858 ) C1853_=_C1859( C1853 C1859 ) C1853_=_C1860( C1853 C1860 ) C1853_=_C1861( C1853 C1861 ) C1853_=_C1862( C1853 C1862 ) C1853_=_C1863( C1853 C1863 ) \nC1853_=_C1864( C1853 C1864 ) C1853_=_C1865( C1853 C1865 ) C1853_=_C1866( C1853 C1866 ) C1853_=_C1867( C1853 C1867 ) C1853_=_C1868( C1853 C1868 ) C1853_=_C1869( C1853 C1869 ) \nC1853_=_C1870( C1853 C1870 ) C1853_=_C1871( C1853 C1871 ) C1853_=_C1872( C1853 C1872 ) C1853_=_C2796( C1853 C2796 ) C1854_=_C1855( C1854 C1855 ) C1854_=_C1856( C1854 C1856 ) \nC1854_=_C1857( C1854 C1857 ) C1854_=_C1858( C1854 C1858 ) C1854_=_C1859( C1854 C1859 ) C1854_=_C1860( C1854 C1860 ) C1854_=_C1861( C1854 C1861 ) C1854_=_C1862( C1854 C1862 ) \nC1854_=_C1863( C1854 C1863 ) C1854_=_C1864( C1854 C1864 ) C1854_=_C1865( C1854 C1865 ) C1854_=_C1866( C1854 C1866 ) C1854_=_C1867( C1854 C1867 ) C1854_=_C1868( C1854 C1868 ) \nC1854_=_C1869( C1854 C1869 ) C1854_=_C1870( C1854 C1870 ) C1854_=_C1871( C1854 C1871 ) C1854_=_C1872( C1854 C1872 ) C1855_=_C1856( C1855 C1856 ) C1855_=_C1857( C1855 C1857 ) \nC1855_=_C1858( C1855 C1858 ) C1855_=_C1859( C1855 C1859 ) C1855_=_C1860( C1855 C1860 ) C1855_=_C1861( C1855 C1861 ) C1855_=_C1862( C1855 C1862 ) C1855_=_C1863( C1855 C1863 ) \nC1855_=_C1864( C1855 C1864 ) C1855_=_C1865( C1855 C1865 ) C1855_=_C1866( C1855 C1866 ) C1855_=_C1867( C1855 C1867 ) C1855_=_C1868( C1855 C1868 ) C1855_=_C1869( C1855 C1869 ) \nC1855_=_C1870( C1855 C1870 ) C1855_=_C1871( C1855 C1871 ) C1855_=_C1872( C1855 C1872 ) C1856_=_C1857( C1856 C1857 ) C1856_=_C1858( C1856 C1858 ) C1856_=_C1859( C1856 C1859 ) \nC1856_=_C1860( C1856 C1860 ) C1856_=_C1861( C1856 C1861 ) C1856_=_C1862( C1856 C1862 ) C1856_=_C1863( C1856 C1863 ) C1856_=_C1864( C1856 C1864 ) C1856_=_C1865( C1856 C1865 ) \nC1856_=_C1866( C1856 C1866 ) C1856_=_C1867( C1856 C1867 ) C1856_=_C1868( C1856 C1868 ) C1856_=_C1869( C1856 C1869 ) C1856_=_C1870( C1856 C1870 ) C1856_=_C1871( C1856 C1871 ) \nC1856_=_C1872( C1856 C1872 ) C1856_=_C3119( C1856 C3119 ) C1857_=_C1858( C1857 C1858 ) C1857_=_C1859( C1857 C1859 ) C1857_=_C1860( C1857 C1860 ) C1857_=_C1861( C1857 C1861 ) \nC1857_=_C1862( C1857 C1862 ) C1857_=_C1863( C1857 C1863 ) C1857_=_C1864( C1857 C1864 ) C1857_=_C1865( C1857 C1865 ) C1857_=_C1866( C1857 C1866 ) C1857_=_C1867( C1857 C1867 ) \nC1857_=_C1868( C1857 C1868 ) C1857_=_C1869( C1857 C1869 ) C1857_=_C1870( C1857 C1870 ) C1857_=_C1871( C1857 C1871 ) C1857_=_C1872( C1857 C1872 ) C1857_=_C3172( C1857 C3172 ) \nC1858_=_C1859( C1858 C1859 ) C1858_=_C1860( C1858 C1860 ) C1858_=_C1861( C1858 C1861 ) C1858_=_C1862( C1858 C1862 ) C1858_=_C1863( C1858 C1863 ) C1858_=_C1864( C1858 C1864 ) \nC1858_=_C1865( C1858 C1865 ) C1858_=_C1866( C1858 C1866 ) C1858_=_C1867( C1858 C1867 ) C1858_=_C1868( C1858 C1868 ) C1858_=_C1869( C1858 C1869 ) C1858_=_C1870( C1858 C1870 ) \nC1858_=_C1871( C1858 C1871 ) C1858_=_C1872( C1858 C1872 ) C1858_=_C3187( C1858 C3187 ) C1859_=_C1860( C1859 C1860 ) C1859_=_C1861( C1859 C1861 ) C1859_=_C1862( C1859 C1862 ) \nC1859_=_C1863( C1859 C1863 ) C1859_=_C1864( C1859 C1864 ) C1859_=_C1865( C1859 C1865 ) C1859_=_C1866( C1859 C1866 ) C1859_=_C1867( C1859 C1867 ) C1859_=_C1868( C1859 C1868 ) \nC1859_=_C1869( C1859 C1869 ) C1859_=_C1870( C1859 C1870 ) C1859_=_C1871( C1859 C1871 ) C1859_=_C1872( C1859 C1872 ) C1860_=_C1861( C1860 C1861 ) C1860_=_C1862( C1860 C1862 ) \nC1860_=_C1863( C1860 C1863 ) C1860_=_C1864( C1860 C1864 ) C1860_=_C1865( C1860 C1865 ) C1860_=_C1866( C1860 C1866 ) C1860_=_C1867( C1860 C1867 ) C1860_=_C1868( C1860 C1868 ) \nC1860_=_C1869( C1860 C1869 ) C1860_=_C1870( C1860 C1870 ) C1860_=_C1871( C1860 C1871 ) C1860_=_C1872( C1860 C1872 ) C1861_=_C1862( C1861 C1862 ) C1861_=_C1863( C1861 C1863 ) \nC1861_=_C1864( C1861 C1864 ) C1861_=_C1865( C1861 C1865 ) C1861_=_C1866( C1861 C1866 ) C1861_=_C1867( C1861 C1867 ) C1861_=_C1868( C1861 C1868 ) C1861_=_C1869( C1861 C1869 ) \nC1861_=_C1870( C1861 C1870 ) C1861_=_C1871( C1861 C1871 ) C1861_=_C1872( C1861 C1872 ) C1862_=_C1863( C1862 C1863 ) C1862_=_C1864( C1862 C1864 ) C1862_=_C1865( C1862 C1865 ) \nC1862_=_C1866( C1862 C1866 ) C1862_=_C1867( C1862 C1867 ) C1862_=_C1868( C1862 C1868 ) C1862_=_C1869( C1862 C1869 ) C1862_=_C1870( C1862 C1870 ) C1862_=_C1871( C1862 C1871 ) \nC1862_=_C1872( C1862 C1872 ) C1863_=_C1864( C1863 C1864 ) C1863_=_C1865( C1863 C1865 ) C1863_=_C1866( C1863 C1866 ) C1863_=_C1867( C1863 C1867 ) C1863_=_C1868( C1863 C1868 ) \nC1863_=_C1869( C1863 C1869 ) C1863_=_C1870( C1863 C1870 ) C1863_=_C1871( C1863 C1871 ) C1863_=_C1872( C1863 C1872 ) C1864_=_C1865( C1864 C1865 ) C1864_=_C1866( C1864 C1866 ) \nC1864_=_C1867( C1864 C1867 ) C1864_=_C1868( C1864 C1868 ) C1864_=_C1869( C1864 C1869 ) C1864_=_C1870( C1864 C1870 ) C1864_=_C1871( C1864 C1871 ) C1864_=_C1872( C1864 C1872 ) \nC1865_=_C1866( C1865 C1866 ) C1865_=_C1867( C1865 C1867 ) C1865_=_C1868( C1865 C1868 ) C1865_=_C1869( C1865 C1869 ) C1865_=_C1870( C1865 C1870 ) C1865_=_C1871( C1865 C1871 ) \nC1865_=_C1872( C1865 C1872 ) C1866_=_C1867( C1866 C1867 ) C1866_=_C1868( C1866 C1868 ) C1866_=_C1869( C1866 C1869 ) C1866_=_C1870( C1866 C1870 ) C1866_=_C1871( C1866 C1871 ) \nC1866_=_C1872( C1866 C1872 ) C1866_=_C2195( C1866 C2195 ) C1866_=_C2550( C1866 C2550 ) C1866_=_C2653( C1866 C2653 ) C1866_=_C2796( C1866 C2796 ) C1866_=_C2953( C1866 C2953 ) \nC1866_=_C3119( C1866 C3119 ) C1866_=_C3172( C1866 C3172 ) C1866_=_C3187( C1866 C3187 ) C1866_=_C3525( C1866 C3525 ) C1866_=_C3630( C1866 C3630 ) C1866_=_C3803( C1866 C3803 ) \nC1866_=_C3894( C1866 C3894 ) C1866_=_C3895( C1866 C3895 ) C1866_=_C3896( C1866 C3896 ) C1866_=_C3897( C1866 C3897 ) C1866_=_C3898( C1866 C3898 ) C1866_=_C3899( C1866 C3899 ) \nC1866_=_C3900( C1866 C3900 ) C1866_=_C3901( C1866 C3901 ) C1867_=_C1868( C1867 C1868 ) C1867_=_C1869( C1867 C1869 ) C1867_=_C1870( C1867 C1870 ) C1867_=_C1871( C1867 C1871 ) \nC1867_=_C1872( C1867 C1872 ) C1867_=_C3895( C1867 C3895 ) C1868_=_C1869( C1868 C1869 ) C1868_=_C1870( C1868 C1870 ) C1868_=_C1871( C1868 C1871 ) C1868_=_C1872( C1868 C1872 ) \nC1868_=_C3897( C1868 C3897 ) C1869_=_C1870( C1869 C1870 ) C1869_=_C1871( C1869 C1871 ) C1869_=_C1872( C1869 C1872 ) C1869_=_C3898( C1869 C3898 ) C1870_=_C1871( C1870 C1871 ) \nC1870_=_C1872( C1870 C1872 ) C1870_=_C3899( C1870 C3899 ) C1871_=_C1872( C1871 C1872 ) C1872_=_C3901( C1872 C3901 ) C2195_=_C2550( C2195 C2550 ) C2195_=_C2653( C2195 C2653 ) \nC2195_=_C2796( C2195 C2796 ) C2195_=_C2953( C2195 C2953 ) C2195_=_C3119( C2195 C3119 ) C2195_=_C3172( C2195 C3172 ) C2195_=_C3187( C2195 C3187 ) C2195_=_C3525( C2195 C3525 ) \nC2195_=_C3630( C2195 C3630 ) C2195_=_C3803( C2195 C3803 ) C2195_=_C3894( C2195 C3894 ) C2195_=_C3895( C2195 C3895 ) C2195_=_C3896( C2195 C3896 ) C2195_=_C3897( C2195 C3897 ) \nC2195_=_C3898( C2195 C3898 ) C2195_=_C3899( C2195 C3899 ) C2195_=_C3900( C2195 C3900 ) C2195_=_C3901( C2195 C3901 ) C2550_=_C2653( C2550 C2653 ) C2550_=_C2796( C2550 C2796 ) \nC2550_=_C2953( C2550 C2953 ) C2550_=_C3119( C2550 C3119 ) C2550_=_C3172( C2550 C3172 ) C2550_=_C3187( C2550 C3187 ) C2550_=_C3525( C2550 C3525 ) C2550_=_C3630( C2550 C3630 ) \nC2550_=_C3803( C2550 C3803 ) C2550_=_C3894( C2550 C3894 ) C2550_=_C3895( C2550 C3895 ) C2550_=_C3896( C2550 C3896 ) C2550_=_C3897( C2550 C3897 ) C2550_=_C3898( C2550 C3898 ) \nC2550_=_C3899( C2550 C3899 ) C2550_=_C3900( C2550 C3900 ) C2550_=_C3901( C2550 C3901 ) C2653_=_C2796( C2653 C2796 ) C2653_=_C2953( C2653 C2953 ) C2653_=_C3119( C2653 C3119 ) \nC2653_=_C3172( C2653 C3172 ) C2653_=_C3187( C2653 C3187 ) C2653_=_C3525( C2653 C3525 ) C2653_=_C3630( C2653 C3630 ) C2653_=_C3803( C2653 C3803 ) C2653_=_C3894( C2653 C3894 ) \nC2653_=_C3895( C2653 C3895 ) C2653_=_C3896( C2653 C3896 ) C2653_=_C3897( C2653 C3897 ) C2653_=_C3898( C2653 C3898 ) C2653_=_C3899( C2653 C3899 ) C2653_=_C3900( C2653 C3900 ) \nC2653_=_C3901( C2653 C3901 )</w:t>
      </w:r>
    </w:p>
    <w:p>
      <w:pPr>
        <w:pStyle w:val="PreformattedText"/>
        <w:bidi w:val="0"/>
        <w:spacing w:before="0" w:after="0"/>
        <w:jc w:val="left"/>
        <w:rPr/>
      </w:pPr>
      <w:r>
        <w:rPr/>
        <w:t xml:space="preserve"> </w:t>
      </w:r>
      <w:r>
        <w:rPr/>
        <w:t>C2796_=_C2953( C2796 C2953 ) C2796_=_C3119( C2796 C3119 ) C2796_=_C3172( C2796 C3172 ) C2796_=_C3187( C2796 C3187 ) C2796_=_C3525( C2796 C3525 ) \nC2796_=_C3630( C2796 C3630 ) C2796_=_C3803( C2796 C3803 ) C2796_=_C3894( C2796 C3894 ) C2796_=_C3895( C2796 C3895 ) C2796_=_C3896( C2796 C3896 ) C2796_=_C3897( C2796 C3897 ) \nC2796_=_C3898( C2796 C3898 ) C2796_=_C3899( C2796 C3899 ) C2796_=_C3900( C2796 C3900 ) C2796_=_C3901( C2796 C3901 ) C2953_=_C3119( C2953 C3119 ) C2953_=_C3172( C2953 C3172 ) \nC2953_=_C3187( C2953 C3187 ) C2953_=_C3525( C2953 C3525 ) C2953_=_C3630( C2953 C3630 ) C2953_=_C3803( C2953 C3803 ) C2953_=_C3894( C2953 C3894 ) C2953_=_C3895( C2953 C3895 ) \nC2953_=_C3896( C2953 C3896 ) C2953_=_C3897( C2953 C3897 ) C2953_=_C3898( C2953 C3898 ) C2953_=_C3899( C2953 C3899 ) C2953_=_C3900( C2953 C3900 ) C2953_=_C3901( C2953 C3901 ) \nC3119_=_C3172( C3119 C3172 ) C3119_=_C3187( C3119 C3187 ) C3119_=_C3525( C3119 C3525 ) C3119_=_C3630( C3119 C3630 ) C3119_=_C3803( C3119 C3803 ) C3119_=_C3894( C3119 C3894 ) \nC3119_=_C3895( C3119 C3895 ) C3119_=_C3896( C3119 C3896 ) C3119_=_C3897( C3119 C3897 ) C3119_=_C3898( C3119 C3898 ) C3119_=_C3899( C3119 C3899 ) C3119_=_C3900( C3119 C3900 ) \nC3119_=_C3901( C3119 C3901 ) C3172_=_C3187( C3172 C3187 ) C3172_=_C3525( C3172 C3525 ) C3172_=_C3630( C3172 C3630 ) C3172_=_C3803( C3172 C3803 ) C3172_=_C3894( C3172 C3894 ) \nC3172_=_C3895( C3172 C3895 ) C3172_=_C3896( C3172 C3896 ) C3172_=_C3897( C3172 C3897 ) C3172_=_C3898( C3172 C3898 ) C3172_=_C3899( C3172 C3899 ) C3172_=_C3900( C3172 C3900 ) \nC3172_=_C3901( C3172 C3901 ) C3187_=_C3525( C3187 C3525 ) C3187_=_C3630( C3187 C3630 ) C3187_=_C3803( C3187 C3803 ) C3187_=_C3894( C3187 C3894 ) C3187_=_C3895( C3187 C3895 ) \nC3187_=_C3896( C3187 C3896 ) C3187_=_C3897( C3187 C3897 ) C3187_=_C3898( C3187 C3898 ) C3187_=_C3899( C3187 C3899 ) C3187_=_C3900( C3187 C3900 ) C3187_=_C3901( C3187 C3901 ) \nC3525_=_C3630( C3525 C3630 ) C3525_=_C3803( C3525 C3803 ) C3525_=_C3894( C3525 C3894 ) C3525_=_C3895( C3525 C3895 ) C3525_=_C3896( C3525 C3896 ) C3525_=_C3897( C3525 C3897 ) \nC3525_=_C3898( C3525 C3898 ) C3525_=_C3899( C3525 C3899 ) C3525_=_C3900( C3525 C3900 ) C3525_=_C3901( C3525 C3901 ) C3630_=_C3803( C3630 C3803 ) C3630_=_C3894( C3630 C3894 ) \nC3630_=_C3895( C3630 C3895 ) C3630_=_C3896( C3630 C3896 ) C3630_=_C3897( C3630 C3897 ) C3630_=_C3898( C3630 C3898 ) C3630_=_C3899( C3630 C3899 ) C3630_=_C3900( C3630 C3900 ) \nC3630_=_C3901( C3630 C3901 ) C3803_=_C3894( C3803 C3894 ) C3803_=_C3895( C3803 C3895 ) C3803_=_C3896( C3803 C3896 ) C3803_=_C3897( C3803 C3897 ) C3803_=_C3898( C3803 C3898 ) \nC3803_=_C3899( C3803 C3899 ) C3803_=_C3900( C3803 C3900 ) C3803_=_C3901( C3803 C3901 ) C3894_=_C3895( C3894 C3895 ) C3894_=_C3896( C3894 C3896 ) C3894_=_C3897( C3894 C3897 ) \nC3894_=_C3898( C3894 C3898 ) C3894_=_C3899( C3894 C3899 ) C3894_=_C3900( C3894 C3900 ) C3894_=_C3901( C3894 C3901 ) C3895_=_C3896( C3895 C3896 ) C3895_=_C3897( C3895 C3897 ) \nC3895_=_C3898( C3895 C3898 ) C3895_=_C3899( C3895 C3899 ) C3895_=_C3900( C3895 C3900 ) C3895_=_C3901( C3895 C3901 ) C3896_=_C3897( C3896 C3897 ) C3896_=_C3898( C3896 C3898 ) \nC3896_=_C3899( C3896 C3899 ) C3896_=_C3900( C3896 C3900 ) C3896_=_C3901( C3896 C3901 ) C3897_=_C3898( C3897 C3898 ) C3897_=_C3899( C3897 C3899 ) C3897_=_C3900( C3897 C3900 ) \nC3897_=_C3901( C3897 C3901 ) C3898_=_C3899( C3898 C3899 ) C3898_=_C3900( C3898 C3900 ) C3898_=_C3901( C3898 C3901 ) C3899_=_C3900( C3899 C3900 ) C3899_=_C3901( C3899 C3901 ) \nC3900_=_C3901( C3900 C3901 ) "];111-&gt;163[label="54: C363 C376 C663 C796 C963 \nC973 C1023 C1149 C1199 C1205 C1321 \nC1694 C1707 C1850 C1851 C1852 C1853 \nC1854 C1855 C1856 C1857 C1858 C1859 \nC1860 C1861 C1862 C1863 C1864 C1865 \nC1867 C1868 C1869 C1870 C1871 C1872 \nC2195 C2550 C2653 C2796 C2953 C3119 \nC3172 C3187 C3525 C3630 C3803 C3894 \nC3895 C3896 C3897 C3898 C3899 C3900 \nC3901 \n714: C363_=_C376 ,C363_=_C973 ,C363_=_C1023 ,C363_=_C1205 ,C363_=_C1694 ,\nC363_=_C1850 ,C363_=_C1851 ,C363_=_C1852 ,C363_=_C1853 ,C363_=_C1854 ,C363_=_C1855 ,\nC363_=_C1856 ,C363_=_C1857 ,C363_=_C1858 ,C363_=_C1859 ,C363_=_C1860 ,C363_=_C1861 ,\nC363_=_C1862 ,C363_=_C1863 ,C363_=_C1864 ,C363_=_C1865 ,C363_=_C1867 ,C363_=_C1868 ,\nC363_=_C1869 ,C363_=_C1870 ,C363_=_C1871 ,C363_=_C1872 ,C376_=_C663 ,C376_=_C796 ,\nC376_=_C963 ,C376_=_C1149 ,C376_=_C1199 ,C376_=_C1321 ,C376_=_C1707 ,C376_=_C2195 ,\nC376_=_C2550 ,C376_=_C2653 ,C376_=_C2796 ,C376_=_C2953 ,C376_=_C3119 ,C376_=_C3172 ,\nC376_=_C3187 ,C376_=_C3525 ,C376_=_C3630 ,C376_=_C3803 ,C376_=_C3894 ,C376_=_C3895 ,\nC376_=_C3896 ,C376_=_C3897 ,C376_=_C3898 ,C376_=_C3899 ,C376_=_C3900 ,C376_=_C3901 ,\nC663_=_C796 ,C663_=_C963 ,C663_=_C1149 ,C663_=_C1199 ,C663_=_C1321 ,C663_=_C1707 ,\nC663_=_C2195 ,C663_=_C2550 ,C663_=_C2653 ,C663_=_C2796 ,C663_=_C2953 ,C663_=_C3119 ,\nC663_=_C3172 ,C663_=_C3187 ,C663_=_C3525 ,C663_=_C3630 ,C663_=_C3803 ,C663_=_C3894 ,\nC663_=_C3895 ,C663_=_C3896 ,C663_=_C3897 ,C663_=_C3898 ,C663_=_C3899 ,C663_=_C3900 ,\nC663_=_C3901 ,C796_=_C963 ,C796_=_C1149 ,C796_=_C1199 ,C796_=_C1321 ,C796_=_C1707 ,\nC796_=_C2195 ,C796_=_C2550 ,C796_=_C2653 ,C796_=_C2796 ,C796_=_C2953 ,C796_=_C3119 ,\nC796_=_C3172 ,C796_=_C3187 ,C796_=_C3525 ,C796_=_C3630 ,C796_=_C3803 ,C796_=_C3894 ,\nC796_=_C3895 ,C796_=_C3896 ,C796_=_C3897 ,C796_=_C3898 ,C796_=_C3899 ,C796_=_C3900 ,\nC796_=_C3901 ,C963_=_C1149 ,C963_=_C1199 ,C963_=_C1321 ,C963_=_C1707 ,C963_=_C2195 ,\nC963_=_C2550 ,C963_=_C2653 ,C963_=_C2796 ,C963_=_C2953 ,C963_=_C3119 ,C963_=_C3172 ,\nC963_=_C3187 ,C963_=_C3525 ,C963_=_C3630 ,C963_=_C3803 ,C963_=_C3894 ,C963_=_C3895 ,\nC963_=_C3896 ,C963_=_C3897 ,C963_=_C3898 ,C963_=_C3899 ,C963_=_C3900 ,C963_=_C3901 ,\nC973_=_C1023 ,C973_=_C1205 ,C973_=_C1694 ,C973_=_C1850 ,C973_=_C1851 ,C973_=_C1852 ,\nC973_=_C1853 ,C973_=_C1854 ,C973_=_C1855 ,C973_=_C1856 ,C973_=_C1857 ,C973_=_C1858 ,\nC973_=_C1859 ,C973_=_C1860 ,C973_=_C1861 ,C973_=_C1862 ,C973_=_C1863 ,C973_=_C1864 ,\nC973_=_C1865 ,C973_=_C1867 ,C973_=_C1868 ,C973_=_C1869 ,C973_=_C1870 ,C973_=_C1871 ,\nC973_=_C1872 ,C1023_=_C1205 ,C1023_=_C1694 ,C1023_=_C1850 ,C1023_=_C1851 ,C1023_=_C1852 ,\nC1023_=_C1853 ,C1023_=_C1854 ,C1023_=_C1855 ,C1023_=_C1856 ,C1023_=_C1857 ,C1023_=_C1858 ,\nC1023_=_C1859 ,C1023_=_C1860 ,C1023_=_C1861 ,C1023_=_C1862 ,C1023_=_C1863 ,C1023_=_C1864 ,\nC1023_=_C1865 ,C1023_=_C1867 ,C1023_=_C1868 ,C1023_=_C1869 ,C1023_=_C1870 ,C1023_=_C1871 ,\nC1023_=_C1872 ,C1149_=_C1199 ,C1149_=_C1321 ,C1149_=_C1707 ,C1149_=_C2195 ,C1149_=_C2550 ,\nC1149_=_C2653 ,C1149_=_C2796 ,C1149_=_C2953 ,C1149_=_C3119 ,C1149_=_C3172 ,C1149_=_C3187 ,\nC1149_=_C3525 ,C1149_=_C3630 ,C1149_=_C3803 ,C1149_=_C3894 ,C1149_=_C3895 ,C1149_=_C3896 ,\nC1149_=_C3897 ,C1149_=_C3898 ,C1149_=_C3899 ,C1149_=_C3900 ,C1149_=_C3901 ,C1199_=_C1321 ,\nC1199_=_C1707 ,C1199_=_C2195 ,C1199_=_C2550 ,C1199_=_C2653 ,C1199_=_C2796 ,C1199_=_C2953 ,\nC1199_=_C3119 ,C1199_=_C3172 ,C1199_=_C3187 ,C1199_=_C3525 ,C1199_=_C3630 ,C1199_=_C3803 ,\nC1199_=_C3894 ,C1199_=_C3895 ,C1199_=_C3896 ,C1199_=_C3897 ,C1199_=_C3898 ,C1199_=_C3899 ,\nC1199_=_C3900 ,C1199_=_C3901 ,C1205_=_C1694 ,C1205_=_C1850 ,C1205_=_C1851 ,C1205_=_C1852 ,\nC1205_=_C1853 ,C1205_=_C1854 ,C1205_=_C1855 ,C1205_=_C1856 ,C1205_=_C1857 ,C1205_=_C1858 ,\nC1205_=_C1859 ,C1205_=_C1860 ,C1205_=_C1861 ,C1205_=_C1862 ,C1205_=_C1863 ,C1205_=_C1864 ,\nC1205_=_C1865 ,C1205_=_C1867 ,C1205_=_C1868 ,C1205_=_C1869 ,C1205_=_C1870 ,C1205_=_C1871 ,\nC1205_=_C1872 ,C1321_=_C1707 ,C1321_=_C2195 ,C1321_=_C2550 ,C1321_=_C2653 ,C1321_=_C2796 ,\nC1321_=_C2953 ,C1321_=_C3119 ,C1321_=_C3172 ,C1321_=_C3187 ,C1321_=_C3525 ,C1321_=_C3630 ,\nC1321_=_C3803 ,C1321_=_C3894 ,C1321_=_C3895 ,C1321_=_C3896 ,C1321_=_C3897 ,C1321_=_C3898 ,\nC1321_=_C3899 ,C1321_=_C3900 ,C1321_=_C3901 ,C1694_=_C1707 ,C1694_=_C1850 ,C1694_=_C1851 ,\nC1694_=_C1852 ,C1694_=_C1853 ,C1694_=_C1854 ,C1694_=_C1855 ,C1694_=_C1856 ,C1694_=_C1857 ,\nC1694_=_C1858 ,C1694_=_C1859 ,C1694_=_C1860 ,C1694_=_C1861 ,C1694_=_C1862 ,C1694_=_C1863 ,\nC1694_=_C1864 ,C1694_=_C1865 ,C1694_=_C1867 ,C1694_=_C1868 ,C1694_=_C1869 ,C1694_=_C1870 ,\nC1694_=_C1871 ,C1694_=_C1872 ,C1707_=_C2195 ,C1707_=_C2550 ,C1707_=_C2653 ,C1707_=_C2796 ,\nC1707_=_C2953 ,C1707_=_C3119 ,C1707_=_C3172 ,C1707_=_C3187 ,C1707_=_C3525 ,C1707_=_C3630 ,\nC1707_=_C3803 ,C1707_=_C3894 ,C1707_=_C3895 ,C1707_=_C3896 ,C1707_=_C3897 ,C1707_=_C3898 ,\nC1707_=_C3899 ,C1707_=_C3900 ,C1707_=_C3901 ,C1850_=_C1851 ,C1850_=_C1852 ,C1850_=_C1853 ,\nC1850_=_C1854 ,C1850_=_C1855 ,C1850_=_C1856 ,C1850_=_C1857 ,C1850_=_C1858 ,C1850_=_C1859 ,\nC1850_=_C1860 ,C1850_=_C1861 ,C1850_=_C1862 ,C1850_=_C1863 ,C1850_=_C1864 ,C1850_=_C1865 ,\nC1850_=_C1867 ,C1850_=_C1868 ,C1850_=_C1869 ,C1850_=_C1870 ,C1850_=_C1871 ,C1850_=_C1872 ,\nC1851_=_C1852 ,C1851_=_C1853 ,C1851_=_C1854 ,C1851_=_C1855 ,C1851_=_C1856 ,C1851_=_C1857 ,\nC1851_=_C1858 ,C1851_=_C1859 ,C1851_=_C1860 ,C1851_=_C1861 ,C1851_=_C1862 ,C1851_=_C1863 ,\nC1851_=_C1864 ,C1851_=_C1865 ,C1851_=_C1867 ,C1851_=_C1868 ,C1851_=_C1869 ,C1851_=_C1870 ,\nC1851_=_C1871 ,C1851_=_C1872 ,C1851_=_C2195 ,C1852_=_C1853 ,C1852_=_C1854 ,C1852_=_C1855 ,\nC1852_=_C1856 ,C1852_=_C1857 ,C1852_=_C1858 ,C1852_=_C1859 ,C1852_=_C1860 ,C1852_=_C1861 ,\nC1852_=_C1862 ,C1852_=_C1863 ,C1852_=_C1864 ,C1852_=_C1865 ,C1852_=_C1867 ,C1852_=_C1868 ,\nC1852_=_C1869 ,C1852_=_C1870 ,C1852_=_C1871 ,C1852_=_C1872 ,C1853_=_C1854 ,C1853_=_C1855 ,\nC1853_=_C1856 ,C1853_=_C1857 ,C1853_=_C1858 ,C1853_=_C1859 ,C1853_=_C1860 ,C1853_=_C1861 ,\nC1853_=_C1862 ,C1853_=_C1863 ,C1853_=_C1864 ,C1853_=_C1865 ,C1853_=_C1867 ,C1853_=_C1868 ,\nC1853_=_C1869 ,C1853_=_C1870 ,C1853_=_C1871 ,C1853_=_C1872 ,C1853_=_C2796 ,C1854_=_C1855 ,\nC1854_=_C1856 ,C1854_=_C1857 ,C1854_=_C1858 ,C1854_=_C1859 ,C1854_=_C1860 ,C1854_=_C1861 ,\nC1854_=_C1862 ,C1854_=_C1863 ,C1854_=_C1864 ,C1854_=_C1865 ,C1854_=_C1867 ,C1854_=_C1868 ,\nC1854_=_C1869 ,C1854_=_C1870 ,C1854_=_C1871 ,C1854_=_C1872 ,C1855_=_C1856 ,C1855_=_C1857 ,\nC1855_=_C1858 ,C1855_=_C1859</w:t>
      </w:r>
    </w:p>
    <w:p>
      <w:pPr>
        <w:pStyle w:val="PreformattedText"/>
        <w:bidi w:val="0"/>
        <w:spacing w:before="0" w:after="0"/>
        <w:jc w:val="left"/>
        <w:rPr/>
      </w:pPr>
      <w:r>
        <w:rPr/>
        <w:t xml:space="preserve"> </w:t>
      </w:r>
      <w:r>
        <w:rPr/>
        <w:t>,C1855_=_C1860 ,C1855_=_C1861 ,C1855_=_C1862 ,C1855_=_C1863 ,\nC1855_=_C1864 ,C1855_=_C1865 ,C1855_=_C1867 ,C1855_=_C1868 ,C1855_=_C1869 ,C1855_=_C1870 ,\nC1855_=_C1871 ,C1855_=_C1872 ,C1856_=_C1857 ,C1856_=_C1858 ,C1856_=_C1859 ,C1856_=_C1860 ,\nC1856_=_C1861 ,C1856_=_C1862 ,C1856_=_C1863 ,C1856_=_C1864 ,C1856_=_C1865 ,C1856_=_C1867 ,\nC1856_=_C1868 ,C1856_=_C1869 ,C1856_=_C1870 ,C1856_=_C1871 ,C1856_=_C1872 ,C1856_=_C3119 ,\nC1857_=_C1858 ,C1857_=_C1859 ,C1857_=_C1860 ,C1857_=_C1861 ,C1857_=_C1862 ,C1857_=_C1863 ,\nC1857_=_C1864 ,C1857_=_C1865 ,C1857_=_C1867 ,C1857_=_C1868 ,C1857_=_C1869 ,C1857_=_C1870 ,\nC1857_=_C1871 ,C1857_=_C1872 ,C1857_=_C3172 ,C1858_=_C1859 ,C1858_=_C1860 ,C1858_=_C1861 ,\nC1858_=_C1862 ,C1858_=_C1863 ,C1858_=_C1864 ,C1858_=_C1865 ,C1858_=_C1867 ,C1858_=_C1868 ,\nC1858_=_C1869 ,C1858_=_C1870 ,C1858_=_C1871 ,C1858_=_C1872 ,C1858_=_C3187 ,C1859_=_C1860 ,\nC1859_=_C1861 ,C1859_=_C1862 ,C1859_=_C1863 ,C1859_=_C1864 ,C1859_=_C1865 ,C1859_=_C1867 ,\nC1859_=_C1868 ,C1859_=_C1869 ,C1859_=_C1870 ,C1859_=_C1871 ,C1859_=_C1872 ,C1860_=_C1861 ,\nC1860_=_C1862 ,C1860_=_C1863 ,C1860_=_C1864 ,C1860_=_C1865 ,C1860_=_C1867 ,C1860_=_C1868 ,\nC1860_=_C1869 ,C1860_=_C1870 ,C1860_=_C1871 ,C1860_=_C1872 ,C1861_=_C1862 ,C1861_=_C1863 ,\nC1861_=_C1864 ,C1861_=_C1865 ,C1861_=_C1867 ,C1861_=_C1868 ,C1861_=_C1869 ,C1861_=_C1870 ,\nC1861_=_C1871 ,C1861_=_C1872 ,C1862_=_C1863 ,C1862_=_C1864 ,C1862_=_C1865 ,C1862_=_C1867 ,\nC1862_=_C1868 ,C1862_=_C1869 ,C1862_=_C1870 ,C1862_=_C1871 ,C1862_=_C1872 ,C1863_=_C1864 ,\nC1863_=_C1865 ,C1863_=_C1867 ,C1863_=_C1868 ,C1863_=_C1869 ,C1863_=_C1870 ,C1863_=_C1871 ,\nC1863_=_C1872 ,C1864_=_C1865 ,C1864_=_C1867 ,C1864_=_C1868 ,C1864_=_C1869 ,C1864_=_C1870 ,\nC1864_=_C1871 ,C1864_=_C1872 ,C1865_=_C1867 ,C1865_=_C1868 ,C1865_=_C1869 ,C1865_=_C1870 ,\nC1865_=_C1871 ,C1865_=_C1872 ,C1867_=_C1868 ,C1867_=_C1869 ,C1867_=_C1870 ,C1867_=_C1871 ,\nC1867_=_C1872 ,C1867_=_C3895 ,C1868_=_C1869 ,C1868_=_C1870 ,C1868_=_C1871 ,C1868_=_C1872 ,\nC1868_=_C3897 ,C1869_=_C1870 ,C1869_=_C1871 ,C1869_=_C1872 ,C1869_=_C3898 ,C1870_=_C1871 ,\nC1870_=_C1872 ,C1870_=_C3899 ,C1871_=_C1872 ,C1872_=_C3901 ,C2195_=_C2550 ,C2195_=_C2653 ,\nC2195_=_C2796 ,C2195_=_C2953 ,C2195_=_C3119 ,C2195_=_C3172 ,C2195_=_C3187 ,C2195_=_C3525 ,\nC2195_=_C3630 ,C2195_=_C3803 ,C2195_=_C3894 ,C2195_=_C3895 ,C2195_=_C3896 ,C2195_=_C3897 ,\nC2195_=_C3898 ,C2195_=_C3899 ,C2195_=_C3900 ,C2195_=_C3901 ,C2550_=_C2653 ,C2550_=_C2796 ,\nC2550_=_C2953 ,C2550_=_C3119 ,C2550_=_C3172 ,C2550_=_C3187 ,C2550_=_C3525 ,C2550_=_C3630 ,\nC2550_=_C3803 ,C2550_=_C3894 ,C2550_=_C3895 ,C2550_=_C3896 ,C2550_=_C3897 ,C2550_=_C3898 ,\nC2550_=_C3899 ,C2550_=_C3900 ,C2550_=_C3901 ,C2653_=_C2796 ,C2653_=_C2953 ,C2653_=_C3119 ,\nC2653_=_C3172 ,C2653_=_C3187 ,C2653_=_C3525 ,C2653_=_C3630 ,C2653_=_C3803 ,C2653_=_C3894 ,\nC2653_=_C3895 ,C2653_=_C3896 ,C2653_=_C3897 ,C2653_=_C3898 ,C2653_=_C3899 ,C2653_=_C3900 ,\nC2653_=_C3901 ,C2796_=_C2953 ,C2796_=_C3119 ,C2796_=_C3172 ,C2796_=_C3187 ,C2796_=_C3525 ,\nC2796_=_C3630 ,C2796_=_C3803 ,C2796_=_C3894 ,C2796_=_C3895 ,C2796_=_C3896 ,C2796_=_C3897 ,\nC2796_=_C3898 ,C2796_=_C3899 ,C2796_=_C3900 ,C2796_=_C3901 ,C2953_=_C3119 ,C2953_=_C3172 ,\nC2953_=_C3187 ,C2953_=_C3525 ,C2953_=_C3630 ,C2953_=_C3803 ,C2953_=_C3894 ,C2953_=_C3895 ,\nC2953_=_C3896 ,C2953_=_C3897 ,C2953_=_C3898 ,C2953_=_C3899 ,C2953_=_C3900 ,C2953_=_C3901 ,\nC3119_=_C3172 ,C3119_=_C3187 ,C3119_=_C3525 ,C3119_=_C3630 ,C3119_=_C3803 ,C3119_=_C3894 ,\nC3119_=_C3895 ,C3119_=_C3896 ,C3119_=_C3897 ,C3119_=_C3898 ,C3119_=_C3899 ,C3119_=_C3900 ,\nC3119_=_C3901 ,C3172_=_C3187 ,C3172_=_C3525 ,C3172_=_C3630 ,C3172_=_C3803 ,C3172_=_C3894 ,\nC3172_=_C3895 ,C3172_=_C3896 ,C3172_=_C3897 ,C3172_=_C3898 ,C3172_=_C3899 ,C3172_=_C3900 ,\nC3172_=_C3901 ,C3187_=_C3525 ,C3187_=_C3630 ,C3187_=_C3803 ,C3187_=_C3894 ,C3187_=_C3895 ,\nC3187_=_C3896 ,C3187_=_C3897 ,C3187_=_C3898 ,C3187_=_C3899 ,C3187_=_C3900 ,C3187_=_C3901 ,\nC3525_=_C3630 ,C3525_=_C3803 ,C3525_=_C3894 ,C3525_=_C3895 ,C3525_=_C3896 ,C3525_=_C3897 ,\nC3525_=_C3898 ,C3525_=_C3899 ,C3525_=_C3900 ,C3525_=_C3901 ,C3630_=_C3803 ,C3630_=_C3894 ,\nC3630_=_C3895 ,C3630_=_C3896 ,C3630_=_C3897 ,C3630_=_C3898 ,C3630_=_C3899 ,C3630_=_C3900 ,\nC3630_=_C3901 ,C3803_=_C3894 ,C3803_=_C3895 ,C3803_=_C3896 ,C3803_=_C3897 ,C3803_=_C3898 ,\nC3803_=_C3899 ,C3803_=_C3900 ,C3803_=_C3901 ,C3894_=_C3895 ,C3894_=_C3896 ,C3894_=_C3897 ,\nC3894_=_C3898 ,C3894_=_C3899 ,C3894_=_C3900 ,C3894_=_C3901 ,C3895_=_C3896 ,C3895_=_C3897 ,\nC3895_=_C3898 ,C3895_=_C3899 ,C3895_=_C3900 ,C3895_=_C3901 ,C3896_=_C3897 ,C3896_=_C3898 ,\nC3896_=_C3899 ,C3896_=_C3900 ,C3896_=_C3901 ,C3897_=_C3898 ,C3897_=_C3899 ,C3897_=_C3900 ,\nC3897_=_C3901 ,C3898_=_C3899 ,C3898_=_C3900 ,C3898_=_C3901 ,C3899_=_C3900 ,C3899_=_C3901 ,\nC3900_=_C3901 ,"];164[shape=box, label="id:164 level: 6\n53: C413 C414 C415 C416 C417 \nC418 C419 C420 C421 C422 C423 \nC424 C425 C426 C427 C428 C429 \nC430 C431 C432 C433 C434 C435 \nC436 C437 C438 C439 C510 C715 \nC1016 C2151 C2298 C2441 C2459 C2770 \nC2815 C2855 C3139 C3228 C3436 C3551 \nC3825 C3944 C3959 C3981 C4044 C4058 \nC4069 C4070 C4071 C4072 C4073 C4074 \n711: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5_=_C438( C415 C438 ) C415_=_C439( C415 C439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2151( C418 C2151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1_=_C422( C421 C422 ) C421_=_C423( C421 C423 ) C421_=_C424( C421 C424 ) C421_=_C425( C421 C425 ) \nC421_=_C426( C421 C426 ) C421_=_C427( C421 C427 ) C421_=_C428( C421 C428 ) C421_=_C429(</w:t>
      </w:r>
    </w:p>
    <w:p>
      <w:pPr>
        <w:pStyle w:val="PreformattedText"/>
        <w:bidi w:val="0"/>
        <w:spacing w:before="0" w:after="0"/>
        <w:jc w:val="left"/>
        <w:rPr/>
      </w:pPr>
      <w:r>
        <w:rPr/>
        <w:t xml:space="preserve"> </w:t>
      </w:r>
      <w:r>
        <w:rPr/>
        <w:t>C421 C429 ) C421_=_C430( C421 C430 ) C421_=_C431( C421 C431 ) \nC421_=_C432( C421 C432 ) C421_=_C433( C421 C433 ) C421_=_C434( C421 C434 ) C421_=_C435( C421 C435 ) C421_=_C436( C421 C436 ) C421_=_C437( C421 C437 ) \nC421_=_C438( C421 C438 ) C421_=_C439( C421 C439 ) C421_=_C2441( C421 C2441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3551( C425 C3551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7_=_C428( C427 C428 ) C427_=_C429( C427 C429 ) C427_=_C430( C427 C430 ) C427_=_C431( C427 C431 ) C427_=_C432( C427 C432 ) \nC427_=_C433( C427 C433 ) C427_=_C434( C427 C434 ) C427_=_C435( C427 C435 ) C427_=_C436( C427 C436 ) C427_=_C437( C427 C437 ) C427_=_C438( C427 C438 ) \nC427_=_C439( C427 C439 ) C428_=_C429( C428 C429 ) C428_=_C430( C428 C430 ) C428_=_C431( C428 C431 ) C428_=_C432( C428 C432 ) C428_=_C433( C428 C433 ) \nC428_=_C434( C428 C434 ) C428_=_C435( C428 C435 ) C428_=_C436( C428 C436 ) C428_=_C437( C428 C437 ) C428_=_C438( C428 C438 ) C428_=_C439( C428 C439 ) \nC429_=_C430( C429 C430 ) C429_=_C431( C429 C431 ) C429_=_C432( C429 C432 ) C429_=_C433( C429 C433 ) C429_=_C434( C429 C434 ) C429_=_C435( C429 C435 ) \nC429_=_C436( C429 C436 ) C429_=_C437( C429 C437 ) C429_=_C438( C429 C438 ) C429_=_C439( C429 C439 ) C430_=_C431( C430 C431 ) C430_=_C432( C430 C432 ) \nC430_=_C433( C430 C433 ) C430_=_C434( C430 C434 ) C430_=_C435( C430 C435 ) C430_=_C436( C430 C436 ) C430_=_C437( C430 C437 ) C430_=_C438( C430 C438 ) \nC430_=_C439( C430 C439 ) C431_=_C432( C431 C432 ) C431_=_C433( C431 C433 ) C431_=_C434( C431 C434 ) C431_=_C435( C431 C435 ) C431_=_C436( C431 C436 ) \nC431_=_C437( C431 C437 ) C431_=_C438( C431 C438 ) C431_=_C439( C431 C439 ) C432_=_C433( C432 C433 ) C432_=_C434( C432 C434 ) C432_=_C435( C432 C435 ) \nC432_=_C436( C432 C436 ) C432_=_C437( C432 C437 ) C432_=_C438( C432 C438 ) C432_=_C439( C432 C439 ) C432_=_C3959( C432 C3959 ) C433_=_C434( C433 C434 ) \nC433_=_C435( C433 C435 ) C433_=_C436( C433 C436 ) C433_=_C437( C433 C437 ) C433_=_C438( C433 C438 ) C433_=_C439( C433 C439 ) C434_=_C435( C434 C435 ) \nC434_=_C436( C434 C436 ) C434_=_C437( C434 C437 ) C434_=_C438( C434 C438 ) C434_=_C439( C434 C439 ) C434_=_C4044( C434 C4044 ) C435_=_C436( C435 C436 ) \nC435_=_C437( C435 C437 ) C435_=_C438( C435 C438 ) C435_=_C439( C435 C439 ) C435_=_C4058( C435 C4058 ) C436_=_C437( C436 C437 ) C436_=_C438( C436 C438 ) \nC436_=_C439( C436 C439 ) C436_=_C510( C436 C510 ) C436_=_C715( C436 C715 ) C436_=_C1016( C436 C1016 ) C436_=_C2151( C436 C2151 ) C436_=_C2298( C436 C2298 ) \nC436_=_C2441( C436 C2441 ) C436_=_C2459( C436 C2459 ) C436_=_C2770( C436 C2770 ) C436_=_C2815( C436 C2815 ) C436_=_C2855( C436 C2855 ) C436_=_C3139( C436 C3139 ) \nC436_=_C3228( C436 C3228 ) C436_=_C3436( C436 C3436 ) C436_=_C3551( C436 C3551 ) C436_=_C3825( C436 C3825 ) C436_=_C3944( C436 C3944 ) C436_=_C3959( C436 C3959 ) \nC436_=_C3981( C436 C3981 ) C436_=_C4044( C436 C4044 ) C436_=_C4058( C436 C4058 ) C436_=_C4069( C436 C4069 ) C436_=_C4070( C436 C4070 ) C436_=_C4071( C436 C4071 ) \nC436_=_C4072( C436 C4072 ) C436_=_C4073( C436 C4073 ) C436_=_C4074( C436 C4074 ) C437_=_C438( C437 C438 ) C437_=_C439( C437 C439 ) C437_=_C4070( C437 C4070 ) \nC438_=_C439( C438 C439 ) C438_=_C4071( C438 C4071 ) C439_=_C4074( C439 C4074 ) C510_=_C715( C510 C715 ) C510_=_C1016( C510 C1016 ) C510_=_C2151( C510 C2151 ) \nC510_=_C2298( C510 C2298 ) C510_=_C2441( C510 C2441 ) C510_=_C2459( C510 C2459 ) C510_=_C2770( C510 C2770 ) C510_=_C2815( C510 C2815 ) C510_=_C2855( C510 C2855 ) \nC510_=_C3139( C510 C3139 ) C510_=_C3228( C510 C3228 ) C510_=_C3436( C510 C3436 ) C510_=_C3551( C510 C3551 ) C510_=_C3825( C510 C3825 ) C510_=_C3944( C510 C3944 ) \nC510_=_C3959( C510 C3959 ) C510_=_C3981( C510 C3981 ) C510_=_C4044( C510 C4044 ) C510_=_C4058( C510 C4058 ) C510_=_C4069( C510 C4069 ) C510_=_C4070( C510 C4070 ) \nC510_=_C4071( C510 C4071 ) C510_=_C4072( C510 C4072 ) C510_=_C4073( C510 C4073 ) C510_=_C4074( C510 C4074 ) C715_=_C1016( C715 C1016 ) C715_=_C2151( C715 C2151 ) \nC715_=_C2298( C715 C2298 ) C715_=_C2441( C715 C2441 ) C715_=_C2459( C715 C2459 ) C715_=_C2770( C715 C2770 ) C715_=_C2815( C715 C2815 ) C715_=_C2855( C715 C2855 ) \nC715_=_C3139( C715 C3139 ) C715_=_C3228( C715 C3228 ) C715_=_C3436( C715 C3436 ) C715_=_C3551( C715 C3551 ) C715_=_C3825( C715 C3825 ) C715_=_C3944( C715 C3944 ) \nC715_=_C3959( C715 C3959 ) C715_=_C3981( C715 C3981 ) C715_=_C4044( C715 C4044 ) C715_=_C4058( C715 C4058 ) C715_=_C4069( C715 C4069 ) C715_=_C4070( C715 C4070 ) \nC715_=_C4071( C715 C4071 ) C715_=_C4072( C715 C4072 ) C715_=_C4073( C715 C4073 ) C715_=_C4074( C715 C4074 ) C1016_=_C2151( C1016 C2151 ) C1016_=_C2298( C1016 C2298 ) \nC1016_=_C2441( C1016 C2441 ) C1016_=_C2459( C1016 C2459 ) C1016_=_C2770( C1016 C2770 ) C1016_=_C2815( C1016 C2815 ) C1016_=_C2855( C1016 C2855 ) C1016_=_C3139( C1016 C3139 ) \nC1016_=_C3228( C1016 C3228 ) C1016_=_C3436( C1016 C3436 ) C1016_=_C3551( C1016 C3551 ) C1016_=_C3825( C1016 C3825 ) C1016_=_C3944( C1016 C3944 ) C1016_=_C3959( C1016 C3959 ) \nC1016_=_C3981( C1016 C3981 ) C1016_=_C4044( C1016 C4044 ) C1016_=_C4058( C1016 C4058 ) C1016_=_C4069( C1016 C4069 ) C1016_=_C4070( C1016 C4070 ) C1016_=_C4071( C1016 C4071 ) \nC1016_=_C4072( C1016 C4072 ) C1016_=_C4073( C1016 C4073 ) C1016_=_C4074( C1016 C4074 ) C2151_=_C2298( C2151 C2298 ) C2151_=_C2441( C2151 C2441 ) C2151_=_C2459( C2151 C2459 ) \nC2151_=_C2770( C2151 C2770 ) C2151_=_C2815( C2151 C2815 ) C2151_=_C2855( C2151 C2855 ) C2151_=_C3139( C2151 C3139 ) C2151_=_C3228( C2151 C3228 ) C2151_=_C3436( C2151 C3436 ) \nC2151_=_C3551( C2151 C3551 ) C2151_=_C3825( C2151 C3825 ) C2151_=_C3944( C2151 C3944 ) C2151_=_C3959( C2151 C3959 ) C2151_=_C3981( C2151 C3981 ) C2151_=_C4044( C2151 C4044 ) \nC2151_=_C4058( C2151 C4058 ) C2151_=_C4069( C2151 C4069 ) C2151_=_C4070( C2151 C4070 ) C2151_=_C4071( C2151 C4071 ) C2151_=_C4072( C2151 C4072 ) C2151_=_C4073( C2151 C4073 ) \nC2151_=_C4074( C2151 C4074 ) C2298_=_C2441( C2298 C2441 ) C2298_=_C2459( C2298 C2459 ) C2298_=_C2770( C2298 C2770 ) C2298_=_C2815( C2298 C2815 ) C2298_=_C2855( C2298 C2855 ) \nC2298_=_C3139( C2298 C3139 ) C2298_=_C3228( C2298 C3228 ) C2298_=_C3436( C2298 C3436 ) C2298_=_C3551( C2298 C3551 ) C2298_=_C3825( C2298 C3825 ) C2298_=_C3944( C2298 C3944 ) \nC2298_=_C3959( C2298 C3959 ) C2298_=_C3981( C2298 C3981 ) C2298_=_C4044( C2298 C4044 ) C2298_=_C4058( C2298 C4058 ) C2298_=_C4069( C2298 C4069 ) C2298_=_C4070( C2298 C4070 ) \nC2298_=_C4071( C2298 C4071 ) C2298_=_C4072( C2298 C4072 ) C2298_=_C4073( C2298 C4073 ) C2298_=_C4074( C2298 C4074 ) C2441_=_C2459( C2441 C2459 ) C2441_=_C2770( C2441 C2770 ) \nC2441_=_C2815( C2441 C2815 ) C2441_=_C2855( C2441 C2855 ) C2441_=_C3139( C2441 C3139 ) C2441_=_C3228( C2441 C3228 ) C2441_=_C3436( C2441 C3436 ) C2441_=_C3551( C2441 C3551 ) \nC2441_=_C3825( C2441 C3825 ) C2441_=_C3944( C2441 C3944 ) C2441_=_C3959( C2441 C3959 ) C2441_=_C3981( C2441 C3981 ) C2441_=_C4044( C2441 C4044 ) C2441_=_C4058( C2441 C4058 ) \nC2441_=_C4069( C2441 C4069 ) C2441_=_C4070( C2441 C4070 ) C2441_=_C4071( C2441 C4071 ) C2441_=_C4072( C2441 C4072 ) C2441_=_C4073( C2441 C4073 ) C2441_=_C4074( C2441 C4074 ) \nC2459_=_C2770( C2459 C2770 ) C2459_=_C2815( C2459 C2815 ) C2459_=_C2855( C2459 C2855 ) C2459_=_C3139( C2459 C3139 ) C2459_=_C3228( C2459 C3228 ) C2459_=_C3436( C2459 C3436 ) \nC2459_=_C3551( C2459 C3551 ) C2459_=_C3825( C2459 C3825 ) C2459_=_C3944( C2459 C3944 ) C2459_=_C3959( C2459 C3959 ) C2459_=_C3981( C2459 C3981 ) C2459_=_C4044( C2459 C4044 ) \nC2459_=_C4058( C2459 C4058 ) C2459_=_C4069( C2459 C4069 ) C2459_=_C4070( C2459 C4070 ) C2459_=_C4071( C2459 C4071 ) C2459_=_C4072( C2459 C4072 ) C2459_=_C4073( C2459 C4073 ) \nC2459_=_C4074( C2459 C4074 ) C2770_=_C2815( C2770 C2815 ) C2770_=_C2855( C2770 C2855 ) C2770_=_C3139( C2770 C3139 ) C2770_=_C3228( C2770 C3228 ) C2770_=_C3436( C2770 C3436 ) \nC2770_=_C3551( C2770 C3551 ) C2770_=_C3825( C2770 C3825 ) C2770_=_C3944( C2770 C3944 ) C2770_=_C3959( C2770 C3959 ) C2770_=_C3981( C2770 C3981 ) C2770_=_C4044( C2770 C4044 ) \nC2770_=_C4058( C2770 C4058 ) C2770_=_C4069( C2770 C4069 ) C2770_=_C4070( C2770 C4070 ) C2770_=_C4071(</w:t>
      </w:r>
    </w:p>
    <w:p>
      <w:pPr>
        <w:pStyle w:val="PreformattedText"/>
        <w:bidi w:val="0"/>
        <w:spacing w:before="0" w:after="0"/>
        <w:jc w:val="left"/>
        <w:rPr/>
      </w:pPr>
      <w:r>
        <w:rPr/>
        <w:t xml:space="preserve"> </w:t>
      </w:r>
      <w:r>
        <w:rPr/>
        <w:t>C2770 C4071 ) C2770_=_C4072( C2770 C4072 ) C2770_=_C4073( C2770 C4073 ) \nC2770_=_C4074( C2770 C4074 ) C2815_=_C2855( C2815 C2855 ) C2815_=_C3139( C2815 C3139 ) C2815_=_C3228( C2815 C3228 ) C2815_=_C3436( C2815 C3436 ) C2815_=_C3551( C2815 C3551 ) \nC2815_=_C3825( C2815 C3825 ) C2815_=_C3944( C2815 C3944 ) C2815_=_C3959( C2815 C3959 ) C2815_=_C3981( C2815 C3981 ) C2815_=_C4044( C2815 C4044 ) C2815_=_C4058( C2815 C4058 ) \nC2815_=_C4069( C2815 C4069 ) C2815_=_C4070( C2815 C4070 ) C2815_=_C4071( C2815 C4071 ) C2815_=_C4072( C2815 C4072 ) C2815_=_C4073( C2815 C4073 ) C2815_=_C4074( C2815 C4074 ) \nC2855_=_C3139( C2855 C3139 ) C2855_=_C3228( C2855 C3228 ) C2855_=_C3436( C2855 C3436 ) C2855_=_C3551( C2855 C3551 ) C2855_=_C3825( C2855 C3825 ) C2855_=_C3944( C2855 C3944 ) \nC2855_=_C3959( C2855 C3959 ) C2855_=_C3981( C2855 C3981 ) C2855_=_C4044( C2855 C4044 ) C2855_=_C4058( C2855 C4058 ) C2855_=_C4069( C2855 C4069 ) C2855_=_C4070( C2855 C4070 ) \nC2855_=_C4071( C2855 C4071 ) C2855_=_C4072( C2855 C4072 ) C2855_=_C4073( C2855 C4073 ) C2855_=_C4074( C2855 C4074 ) C3139_=_C3228( C3139 C3228 ) C3139_=_C3436( C3139 C3436 ) \nC3139_=_C3551( C3139 C3551 ) C3139_=_C3825( C3139 C3825 ) C3139_=_C3944( C3139 C3944 ) C3139_=_C3959( C3139 C3959 ) C3139_=_C3981( C3139 C3981 ) C3139_=_C4044( C3139 C4044 ) \nC3139_=_C4058( C3139 C4058 ) C3139_=_C4069( C3139 C4069 ) C3139_=_C4070( C3139 C4070 ) C3139_=_C4071( C3139 C4071 ) C3139_=_C4072( C3139 C4072 ) C3139_=_C4073( C3139 C4073 ) \nC3139_=_C4074( C3139 C4074 ) C3228_=_C3436( C3228 C3436 ) C3228_=_C3551( C3228 C3551 ) C3228_=_C3825( C3228 C3825 ) C3228_=_C3944( C3228 C3944 ) C3228_=_C3959( C3228 C3959 ) \nC3228_=_C3981( C3228 C3981 ) C3228_=_C4044( C3228 C4044 ) C3228_=_C4058( C3228 C4058 ) C3228_=_C4069( C3228 C4069 ) C3228_=_C4070( C3228 C4070 ) C3228_=_C4071( C3228 C4071 ) \nC3228_=_C4072( C3228 C4072 ) C3228_=_C4073( C3228 C4073 ) C3228_=_C4074( C3228 C4074 ) C3436_=_C3551( C3436 C3551 ) C3436_=_C3825( C3436 C3825 ) C3436_=_C3944( C3436 C3944 ) \nC3436_=_C3959( C3436 C3959 ) C3436_=_C3981( C3436 C3981 ) C3436_=_C4044( C3436 C4044 ) C3436_=_C4058( C3436 C4058 ) C3436_=_C4069( C3436 C4069 ) C3436_=_C4070( C3436 C4070 ) \nC3436_=_C4071( C3436 C4071 ) C3436_=_C4072( C3436 C4072 ) C3436_=_C4073( C3436 C4073 ) C3436_=_C4074( C3436 C4074 ) C3551_=_C3825( C3551 C3825 ) C3551_=_C3944( C3551 C3944 ) \nC3551_=_C3959( C3551 C3959 ) C3551_=_C3981( C3551 C3981 ) C3551_=_C4044( C3551 C4044 ) C3551_=_C4058( C3551 C4058 ) C3551_=_C4069( C3551 C4069 ) C3551_=_C4070( C3551 C4070 ) \nC3551_=_C4071( C3551 C4071 ) C3551_=_C4072( C3551 C4072 ) C3551_=_C4073( C3551 C4073 ) C3551_=_C4074( C3551 C4074 ) C3825_=_C3944( C3825 C3944 ) C3825_=_C3959( C3825 C3959 ) \nC3825_=_C3981( C3825 C3981 ) C3825_=_C4044( C3825 C4044 ) C3825_=_C4058( C3825 C4058 ) C3825_=_C4069( C3825 C4069 ) C3825_=_C4070( C3825 C4070 ) C3825_=_C4071( C3825 C4071 ) \nC3825_=_C4072( C3825 C4072 ) C3825_=_C4073( C3825 C4073 ) C3825_=_C4074( C3825 C4074 ) C3944_=_C3959( C3944 C3959 ) C3944_=_C3981( C3944 C3981 ) C3944_=_C4044( C3944 C4044 ) \nC3944_=_C4058( C3944 C4058 ) C3944_=_C4069( C3944 C4069 ) C3944_=_C4070( C3944 C4070 ) C3944_=_C4071( C3944 C4071 ) C3944_=_C4072( C3944 C4072 ) C3944_=_C4073( C3944 C4073 ) \nC3944_=_C4074( C3944 C4074 ) C3959_=_C3981( C3959 C3981 ) C3959_=_C4044( C3959 C4044 ) C3959_=_C4058( C3959 C4058 ) C3959_=_C4069( C3959 C4069 ) C3959_=_C4070( C3959 C4070 ) \nC3959_=_C4071( C3959 C4071 ) C3959_=_C4072( C3959 C4072 ) C3959_=_C4073( C3959 C4073 ) C3959_=_C4074( C3959 C4074 ) C3981_=_C4044( C3981 C4044 ) C3981_=_C4058( C3981 C4058 ) \nC3981_=_C4069( C3981 C4069 ) C3981_=_C4070( C3981 C4070 ) C3981_=_C4071( C3981 C4071 ) C3981_=_C4072( C3981 C4072 ) C3981_=_C4073( C3981 C4073 ) C3981_=_C4074( C3981 C4074 ) \nC4044_=_C4058( C4044 C4058 ) C4044_=_C4069( C4044 C4069 ) C4044_=_C4070( C4044 C4070 ) C4044_=_C4071( C4044 C4071 ) C4044_=_C4072( C4044 C4072 ) C4044_=_C4073( C4044 C4073 ) \nC4044_=_C4074( C4044 C4074 ) C4058_=_C4069( C4058 C4069 ) C4058_=_C4070( C4058 C4070 ) C4058_=_C4071( C4058 C4071 ) C4058_=_C4072( C4058 C4072 ) C4058_=_C4073( C4058 C4073 ) \nC4058_=_C4074( C4058 C4074 ) C4069_=_C4070( C4069 C4070 ) C4069_=_C4071( C4069 C4071 ) C4069_=_C4072( C4069 C4072 ) C4069_=_C4073( C4069 C4073 ) C4069_=_C4074( C4069 C4074 ) \nC4070_=_C4071( C4070 C4071 ) C4070_=_C4072( C4070 C4072 ) C4070_=_C4073( C4070 C4073 ) C4070_=_C4074( C4070 C4074 ) C4071_=_C4072( C4071 C4072 ) C4071_=_C4073( C4071 C4073 ) \nC4071_=_C4074( C4071 C4074 ) C4072_=_C4073( C4072 C4073 ) C4072_=_C4074( C4072 C4074 ) C4073_=_C4074( C4073 C4074 ) "];112-&gt;164[label="52: C413 C414 C415 C416 C417 \nC418 C419 C420 C421 C422 C423 \nC424 C425 C426 C427 C428 C429 \nC430 C431 C432 C433 C434 C435 \nC437 C438 C439 C510 C715 C1016 \nC2151 C2298 C2441 C2459 C2770 C2815 \nC2855 C3139 C3228 C3436 C3551 C3825 \nC3944 C3959 C3981 C4044 C4058 C4069 \nC4070 C4071 C4072 C4073 C4074 \n659: C413_=_C414 ,C413_=_C415 ,C413_=_C416 ,C413_=_C417 ,C413_=_C418 ,\nC413_=_C419 ,C413_=_C420 ,C413_=_C421 ,C413_=_C422 ,C413_=_C423 ,C413_=_C424 ,\nC413_=_C425 ,C413_=_C426 ,C413_=_C427 ,C413_=_C428 ,C413_=_C429 ,C413_=_C430 ,\nC413_=_C431 ,C413_=_C432 ,C413_=_C433 ,C413_=_C434 ,C413_=_C435 ,C413_=_C437 ,\nC413_=_C438 ,C413_=_C439 ,C414_=_C415 ,C414_=_C416 ,C414_=_C417 ,C414_=_C418 ,\nC414_=_C419 ,C414_=_C420 ,C414_=_C421 ,C414_=_C422 ,C414_=_C423 ,C414_=_C424 ,\nC414_=_C425 ,C414_=_C426 ,C414_=_C427 ,C414_=_C428 ,C414_=_C429 ,C414_=_C430 ,\nC414_=_C431 ,C414_=_C432 ,C414_=_C433 ,C414_=_C434 ,C414_=_C435 ,C414_=_C437 ,\nC414_=_C438 ,C414_=_C439 ,C415_=_C416 ,C415_=_C417 ,C415_=_C418 ,C415_=_C419 ,\nC415_=_C420 ,C415_=_C421 ,C415_=_C422 ,C415_=_C423 ,C415_=_C424 ,C415_=_C425 ,\nC415_=_C426 ,C415_=_C427 ,C415_=_C428 ,C415_=_C429 ,C415_=_C430 ,C415_=_C431 ,\nC415_=_C432 ,C415_=_C433 ,C415_=_C434 ,C415_=_C435 ,C415_=_C437 ,C415_=_C438 ,\nC415_=_C439 ,C416_=_C417 ,C416_=_C418 ,C416_=_C419 ,C416_=_C420 ,C416_=_C421 ,\nC416_=_C422 ,C416_=_C423 ,C416_=_C424 ,C416_=_C425 ,C416_=_C426 ,C416_=_C427 ,\nC416_=_C428 ,C416_=_C429 ,C416_=_C430 ,C416_=_C431 ,C416_=_C432 ,C416_=_C433 ,\nC416_=_C434 ,C416_=_C435 ,C416_=_C437 ,C416_=_C438 ,C416_=_C439 ,C417_=_C418 ,\nC417_=_C419 ,C417_=_C420 ,C417_=_C421 ,C417_=_C422 ,C417_=_C423 ,C417_=_C424 ,\nC417_=_C425 ,C417_=_C426 ,C417_=_C427 ,C417_=_C428 ,C417_=_C429 ,C417_=_C430 ,\nC417_=_C431 ,C417_=_C432 ,C417_=_C433 ,C417_=_C434 ,C417_=_C435 ,C417_=_C437 ,\nC417_=_C438 ,C417_=_C439 ,C418_=_C419 ,C418_=_C420 ,C418_=_C421 ,C418_=_C422 ,\nC418_=_C423 ,C418_=_C424 ,C418_=_C425 ,C418_=_C426 ,C418_=_C427 ,C418_=_C428 ,\nC418_=_C429 ,C418_=_C430 ,C418_=_C431 ,C418_=_C432 ,C418_=_C433 ,C418_=_C434 ,\nC418_=_C435 ,C418_=_C437 ,C418_=_C438 ,C418_=_C439 ,C418_=_C2151 ,C419_=_C420 ,\nC419_=_C421 ,C419_=_C422 ,C419_=_C423 ,C419_=_C424 ,C419_=_C425 ,C419_=_C426 ,\nC419_=_C427 ,C419_=_C428 ,C419_=_C429 ,C419_=_C430 ,C419_=_C431 ,C419_=_C432 ,\nC419_=_C433 ,C419_=_C434 ,C419_=_C435 ,C419_=_C437 ,C419_=_C438 ,C419_=_C439 ,\nC420_=_C421 ,C420_=_C422 ,C420_=_C423 ,C420_=_C424 ,C420_=_C425 ,C420_=_C426 ,\nC420_=_C427 ,C420_=_C428 ,C420_=_C429 ,C420_=_C430 ,C420_=_C431 ,C420_=_C432 ,\nC420_=_C433 ,C420_=_C434 ,C420_=_C435 ,C420_=_C437 ,C420_=_C438 ,C420_=_C439 ,\nC421_=_C422 ,C421_=_C423 ,C421_=_C424 ,C421_=_C425 ,C421_=_C426 ,C421_=_C427 ,\nC421_=_C428 ,C421_=_C429 ,C421_=_C430 ,C421_=_C431 ,C421_=_C432 ,C421_=_C433 ,\nC421_=_C434 ,C421_=_C435 ,C421_=_C437 ,C421_=_C438 ,C421_=_C439 ,C421_=_C2441 ,\nC422_=_C423 ,C422_=_C424 ,C422_=_C425 ,C422_=_C426 ,C422_=_C427 ,C422_=_C428 ,\nC422_=_C429 ,C422_=_C430 ,C422_=_C431 ,C422_=_C432 ,C422_=_C433 ,C422_=_C434 ,\nC422_=_C435 ,C422_=_C437 ,C422_=_C438 ,C422_=_C439 ,C423_=_C424 ,C423_=_C425 ,\nC423_=_C426 ,C423_=_C427 ,C423_=_C428 ,C423_=_C429 ,C423_=_C430 ,C423_=_C431 ,\nC423_=_C432 ,C423_=_C433 ,C423_=_C434 ,C423_=_C435 ,C423_=_C437 ,C423_=_C438 ,\nC423_=_C439 ,C424_=_C425 ,C424_=_C426 ,C424_=_C427 ,C424_=_C428 ,C424_=_C429 ,\nC424_=_C430 ,C424_=_C431 ,C424_=_C432 ,C424_=_C433 ,C424_=_C434 ,C424_=_C435 ,\nC424_=_C437 ,C424_=_C438 ,C424_=_C439 ,C425_=_C426 ,C425_=_C427 ,C425_=_C428 ,\nC425_=_C429 ,C425_=_C430 ,C425_=_C431 ,C425_=_C432 ,C425_=_C433 ,C425_=_C434 ,\nC425_=_C435 ,C425_=_C437 ,C425_=_C438 ,C425_=_C439 ,C425_=_C3551 ,C426_=_C427 ,\nC426_=_C428 ,C426_=_C429 ,C426_=_C430 ,C426_=_C431 ,C426_=_C432 ,C426_=_C433 ,\nC426_=_C434 ,C426_=_C435 ,C426_=_C437 ,C426_=_C438 ,C426_=_C439 ,C427_=_C428 ,\nC427_=_C429 ,C427_=_C430 ,C427_=_C431 ,C427_=_C432 ,C427_=_C433 ,C427_=_C434 ,\nC427_=_C435 ,C427_=_C437 ,C427_=_C438 ,C427_=_C439 ,C428_=_C429 ,C428_=_C430 ,\nC428_=_C431 ,C428_=_C432 ,C428_=_C433 ,C428_=_C434 ,C428_=_C435 ,C428_=_C437 ,\nC428_=_C438 ,C428_=_C439 ,C429_=_C430 ,C429_=_C431 ,C429_=_C432 ,C429_=_C433 ,\nC429_=_C434 ,C429_=_C435 ,C429_=_C437 ,C429_=_C438 ,C429_=_C439 ,C430_=_C431 ,\nC430_=_C432 ,C430_=_C433 ,C430_=_C434 ,C430_=_C435 ,C430_=_C437 ,C430_=_C438 ,\nC430_=_C439 ,C431_=_C432 ,C431_=_C433 ,C431_=_C434 ,C431_=_C435 ,C431_=_C437 ,\nC431_=_C438 ,C431_=_C439 ,C432_=_C433 ,C432_=_C434 ,C432_=_C435 ,C432_=_C437 ,\nC432_=_C438 ,C432_=_C439 ,C432_=_C3959 ,C433_=_C434 ,C433_=_C435 ,C433_=_C437 ,\nC433_=_C438 ,C433_=_C439 ,C434_=_C435 ,C434_=_C437 ,C434_=_C438 ,C434_=_C439 ,\nC434_=_C4044 ,C435_=_C437 ,C435_=_C438 ,C435_=_C439 ,C435_=_C4058 ,C437_=_C438 ,\nC437_=_C439 ,C437_=_C4070 ,C438_=_C439 ,C438_=_C4071 ,C439_=_C4074 ,C510_=_C715 ,\nC510_=_C1016 ,C510_=_C2151 ,C510_=_C2298 ,C510_=_C2441 ,C510_=_C2459 ,C510_=_C2770 ,\nC510_=_C2815 ,C510_=_C2855 ,C510_=_C3139 ,C510_=_C3228 ,C510_=_C3436 ,C510_=_C3551 ,\nC510_=_C3825 ,C510_=_C3944 ,C510_=_C3959 ,C510_=_C3981 ,C510_=_C4044 ,C510_=_C4058 ,\nC510_=_C4069 ,C510_=_C4070 ,C510_=_C4071 ,C510_=_C4072 ,C510_=_C4073 ,C510_=_C4074 ,\nC715_=_C1016 ,C715_=_C2151 ,C715_=_C2298 ,C715_=_C2441 ,C715_=_C2459 ,C715_=_C2770 ,\nC715_=_C2815 ,C715_=_C2855 ,C715_=_C3139 ,C715_=_C3228 ,C715_=_C3436 ,C715_=_C3551</w:t>
      </w:r>
    </w:p>
    <w:p>
      <w:pPr>
        <w:pStyle w:val="PreformattedText"/>
        <w:bidi w:val="0"/>
        <w:spacing w:before="0" w:after="0"/>
        <w:jc w:val="left"/>
        <w:rPr/>
      </w:pPr>
      <w:r>
        <w:rPr/>
        <w:t xml:space="preserve"> </w:t>
      </w:r>
      <w:r>
        <w:rPr/>
        <w:t>,\nC715_=_C3825 ,C715_=_C3944 ,C715_=_C3959 ,C715_=_C3981 ,C715_=_C4044 ,C715_=_C4058 ,\nC715_=_C4069 ,C715_=_C4070 ,C715_=_C4071 ,C715_=_C4072 ,C715_=_C4073 ,C715_=_C4074 ,\nC1016_=_C2151 ,C1016_=_C2298 ,C1016_=_C2441 ,C1016_=_C2459 ,C1016_=_C2770 ,C1016_=_C2815 ,\nC1016_=_C2855 ,C1016_=_C3139 ,C1016_=_C3228 ,C1016_=_C3436 ,C1016_=_C3551 ,C1016_=_C3825 ,\nC1016_=_C3944 ,C1016_=_C3959 ,C1016_=_C3981 ,C1016_=_C4044 ,C1016_=_C4058 ,C1016_=_C4069 ,\nC1016_=_C4070 ,C1016_=_C4071 ,C1016_=_C4072 ,C1016_=_C4073 ,C1016_=_C4074 ,C2151_=_C2298 ,\nC2151_=_C2441 ,C2151_=_C2459 ,C2151_=_C2770 ,C2151_=_C2815 ,C2151_=_C2855 ,C2151_=_C3139 ,\nC2151_=_C3228 ,C2151_=_C3436 ,C2151_=_C3551 ,C2151_=_C3825 ,C2151_=_C3944 ,C2151_=_C3959 ,\nC2151_=_C3981 ,C2151_=_C4044 ,C2151_=_C4058 ,C2151_=_C4069 ,C2151_=_C4070 ,C2151_=_C4071 ,\nC2151_=_C4072 ,C2151_=_C4073 ,C2151_=_C4074 ,C2298_=_C2441 ,C2298_=_C2459 ,C2298_=_C2770 ,\nC2298_=_C2815 ,C2298_=_C2855 ,C2298_=_C3139 ,C2298_=_C3228 ,C2298_=_C3436 ,C2298_=_C3551 ,\nC2298_=_C3825 ,C2298_=_C3944 ,C2298_=_C3959 ,C2298_=_C3981 ,C2298_=_C4044 ,C2298_=_C4058 ,\nC2298_=_C4069 ,C2298_=_C4070 ,C2298_=_C4071 ,C2298_=_C4072 ,C2298_=_C4073 ,C2298_=_C4074 ,\nC2441_=_C2459 ,C2441_=_C2770 ,C2441_=_C2815 ,C2441_=_C2855 ,C2441_=_C3139 ,C2441_=_C3228 ,\nC2441_=_C3436 ,C2441_=_C3551 ,C2441_=_C3825 ,C2441_=_C3944 ,C2441_=_C3959 ,C2441_=_C3981 ,\nC2441_=_C4044 ,C2441_=_C4058 ,C2441_=_C4069 ,C2441_=_C4070 ,C2441_=_C4071 ,C2441_=_C4072 ,\nC2441_=_C4073 ,C2441_=_C4074 ,C2459_=_C2770 ,C2459_=_C2815 ,C2459_=_C2855 ,C2459_=_C3139 ,\nC2459_=_C3228 ,C2459_=_C3436 ,C2459_=_C3551 ,C2459_=_C3825 ,C2459_=_C3944 ,C2459_=_C3959 ,\nC2459_=_C3981 ,C2459_=_C4044 ,C2459_=_C4058 ,C2459_=_C4069 ,C2459_=_C4070 ,C2459_=_C4071 ,\nC2459_=_C4072 ,C2459_=_C4073 ,C2459_=_C4074 ,C2770_=_C2815 ,C2770_=_C2855 ,C2770_=_C3139 ,\nC2770_=_C3228 ,C2770_=_C3436 ,C2770_=_C3551 ,C2770_=_C3825 ,C2770_=_C3944 ,C2770_=_C3959 ,\nC2770_=_C3981 ,C2770_=_C4044 ,C2770_=_C4058 ,C2770_=_C4069 ,C2770_=_C4070 ,C2770_=_C4071 ,\nC2770_=_C4072 ,C2770_=_C4073 ,C2770_=_C4074 ,C2815_=_C2855 ,C2815_=_C3139 ,C2815_=_C3228 ,\nC2815_=_C3436 ,C2815_=_C3551 ,C2815_=_C3825 ,C2815_=_C3944 ,C2815_=_C3959 ,C2815_=_C3981 ,\nC2815_=_C4044 ,C2815_=_C4058 ,C2815_=_C4069 ,C2815_=_C4070 ,C2815_=_C4071 ,C2815_=_C4072 ,\nC2815_=_C4073 ,C2815_=_C4074 ,C2855_=_C3139 ,C2855_=_C3228 ,C2855_=_C3436 ,C2855_=_C3551 ,\nC2855_=_C3825 ,C2855_=_C3944 ,C2855_=_C3959 ,C2855_=_C3981 ,C2855_=_C4044 ,C2855_=_C4058 ,\nC2855_=_C4069 ,C2855_=_C4070 ,C2855_=_C4071 ,C2855_=_C4072 ,C2855_=_C4073 ,C2855_=_C4074 ,\nC3139_=_C3228 ,C3139_=_C3436 ,C3139_=_C3551 ,C3139_=_C3825 ,C3139_=_C3944 ,C3139_=_C3959 ,\nC3139_=_C3981 ,C3139_=_C4044 ,C3139_=_C4058 ,C3139_=_C4069 ,C3139_=_C4070 ,C3139_=_C4071 ,\nC3139_=_C4072 ,C3139_=_C4073 ,C3139_=_C4074 ,C3228_=_C3436 ,C3228_=_C3551 ,C3228_=_C3825 ,\nC3228_=_C3944 ,C3228_=_C3959 ,C3228_=_C3981 ,C3228_=_C4044 ,C3228_=_C4058 ,C3228_=_C4069 ,\nC3228_=_C4070 ,C3228_=_C4071 ,C3228_=_C4072 ,C3228_=_C4073 ,C3228_=_C4074 ,C3436_=_C3551 ,\nC3436_=_C3825 ,C3436_=_C3944 ,C3436_=_C3959 ,C3436_=_C3981 ,C3436_=_C4044 ,C3436_=_C4058 ,\nC3436_=_C4069 ,C3436_=_C4070 ,C3436_=_C4071 ,C3436_=_C4072 ,C3436_=_C4073 ,C3436_=_C4074 ,\nC3551_=_C3825 ,C3551_=_C3944 ,C3551_=_C3959 ,C3551_=_C3981 ,C3551_=_C4044 ,C3551_=_C4058 ,\nC3551_=_C4069 ,C3551_=_C4070 ,C3551_=_C4071 ,C3551_=_C4072 ,C3551_=_C4073 ,C3551_=_C4074 ,\nC3825_=_C3944 ,C3825_=_C3959 ,C3825_=_C3981 ,C3825_=_C4044 ,C3825_=_C4058 ,C3825_=_C4069 ,\nC3825_=_C4070 ,C3825_=_C4071 ,C3825_=_C4072 ,C3825_=_C4073 ,C3825_=_C4074 ,C3944_=_C3959 ,\nC3944_=_C3981 ,C3944_=_C4044 ,C3944_=_C4058 ,C3944_=_C4069 ,C3944_=_C4070 ,C3944_=_C4071 ,\nC3944_=_C4072 ,C3944_=_C4073 ,C3944_=_C4074 ,C3959_=_C3981 ,C3959_=_C4044 ,C3959_=_C4058 ,\nC3959_=_C4069 ,C3959_=_C4070 ,C3959_=_C4071 ,C3959_=_C4072 ,C3959_=_C4073 ,C3959_=_C4074 ,\nC3981_=_C4044 ,C3981_=_C4058 ,C3981_=_C4069 ,C3981_=_C4070 ,C3981_=_C4071 ,C3981_=_C4072 ,\nC3981_=_C4073 ,C3981_=_C4074 ,C4044_=_C4058 ,C4044_=_C4069 ,C4044_=_C4070 ,C4044_=_C4071 ,\nC4044_=_C4072 ,C4044_=_C4073 ,C4044_=_C4074 ,C4058_=_C4069 ,C4058_=_C4070 ,C4058_=_C4071 ,\nC4058_=_C4072 ,C4058_=_C4073 ,C4058_=_C4074 ,C4069_=_C4070 ,C4069_=_C4071 ,C4069_=_C4072 ,\nC4069_=_C4073 ,C4069_=_C4074 ,C4070_=_C4071 ,C4070_=_C4072 ,C4070_=_C4073 ,C4070_=_C4074 ,\nC4071_=_C4072 ,C4071_=_C4073 ,C4071_=_C4074 ,C4072_=_C4073 ,C4072_=_C4074 ,C4073_=_C4074 ,"];165[shape=box, label="id:165 level: 6\n55: C377 C432 C434 C508 C639 \nC926 C1176 C1671 C1687 C1912 C2147 \nC2149 C2256 C2278 C2314 C2369 C2436 \nC2439 C2475 C2556 C2593 C2687 C2838 \nC2984 C2995 C3056 C3092 C3093 C3212 \nC3214 C3675 C3677 C3697 C3741 C3784 \nC3853 C3857 C3905 C3913 C3931 C3957 \nC3958 C3959 C3960 C3961 C3962 C3963 \nC4007 C4043 C4044 C4045 C4046 C4047 \nC4048 C4049 \n767: C377_=_C432( C377 C432 ) C377_=_C508( C377 C508 ) C377_=_C1176( C377 C1176 ) C377_=_C1671( C377 C1671 ) C377_=_C1687( C377 C1687 ) \nC377_=_C1912( C377 C1912 ) C377_=_C2147( C377 C2147 ) C377_=_C2278( C377 C2278 ) C377_=_C2314( C377 C2314 ) C377_=_C2436( C377 C2436 ) C377_=_C2838( C377 C2838 ) \nC377_=_C2995( C377 C2995 ) C377_=_C3056( C377 C3056 ) C377_=_C3092( C377 C3092 ) C377_=_C3212( C377 C3212 ) C377_=_C3675( C377 C3675 ) C377_=_C3741( C377 C3741 ) \nC377_=_C3784( C377 C3784 ) C377_=_C3857( C377 C3857 ) C377_=_C3905( C377 C3905 ) C377_=_C3957( C377 C3957 ) C377_=_C3958( C377 C3958 ) C377_=_C3959( C377 C3959 ) \nC377_=_C3960( C377 C3960 ) C377_=_C3961( C377 C3961 ) C377_=_C3962( C377 C3962 ) C377_=_C3963( C377 C3963 ) C432_=_C434( C432 C434 ) C432_=_C508( C432 C508 ) \nC432_=_C1176( C432 C1176 ) C432_=_C1671( C432 C1671 ) C432_=_C1687( C432 C1687 ) C432_=_C1912( C432 C1912 ) C432_=_C2147( C432 C2147 ) C432_=_C2278( C432 C2278 ) \nC432_=_C2314( C432 C2314 ) C432_=_C2436( C432 C2436 ) C432_=_C2838( C432 C2838 ) C432_=_C2995( C432 C2995 ) C432_=_C3056( C432 C3056 ) C432_=_C3092( C432 C3092 ) \nC432_=_C3212( C432 C3212 ) C432_=_C3675( C432 C3675 ) C432_=_C3741( C432 C3741 ) C432_=_C3784( C432 C3784 ) C432_=_C3857( C432 C3857 ) C432_=_C3905( C432 C3905 ) \nC432_=_C3957( C432 C3957 ) C432_=_C3958( C432 C3958 ) C432_=_C3959( C432 C3959 ) C432_=_C3960( C432 C3960 ) C432_=_C3961( C432 C3961 ) C432_=_C3962( C432 C3962 ) \nC432_=_C3963( C432 C3963 ) C434_=_C639( C434 C639 ) C434_=_C926( C434 C926 ) C434_=_C2149( C434 C2149 ) C434_=_C2256( C434 C2256 ) C434_=_C2369( C434 C2369 ) \nC434_=_C2439( C434 C2439 ) C434_=_C2475( C434 C2475 ) C434_=_C2556( C434 C2556 ) C434_=_C2593( C434 C2593 ) C434_=_C2687( C434 C2687 ) C434_=_C2984( C434 C2984 ) \nC434_=_C3093( C434 C3093 ) C434_=_C3214( C434 C3214 ) C434_=_C3677( C434 C3677 ) C434_=_C3697( C434 C3697 ) C434_=_C3853( C434 C3853 ) C434_=_C3913( C434 C3913 ) \nC434_=_C3931( C434 C3931 ) C434_=_C3957( C434 C3957 ) C434_=_C4007( C434 C4007 ) C434_=_C4043( C434 C4043 ) C434_=_C4044( C434 C4044 ) C434_=_C4045( C434 C4045 ) \nC434_=_C4046( C434 C4046 ) C434_=_C4047( C434 C4047 ) C434_=_C4048( C434 C4048 ) C434_=_C4049( C434 C4049 ) C508_=_C1176( C508 C1176 ) C508_=_C1671( C508 C1671 ) \nC508_=_C1687( C508 C1687 ) C508_=_C1912( C508 C1912 ) C508_=_C2147( C508 C2147 ) C508_=_C2278( C508 C2278 ) C508_=_C2314( C508 C2314 ) C508_=_C2436( C508 C2436 ) \nC508_=_C2838( C508 C2838 ) C508_=_C2995( C508 C2995 ) C508_=_C3056( C508 C3056 ) C508_=_C3092( C508 C3092 ) C508_=_C3212( C508 C3212 ) C508_=_C3675( C508 C3675 ) \nC508_=_C3741( C508 C3741 ) C508_=_C3784( C508 C3784 ) C508_=_C3857( C508 C3857 ) C508_=_C3905( C508 C3905 ) C508_=_C3957( C508 C3957 ) C508_=_C3958( C508 C3958 ) \nC508_=_C3959( C508 C3959 ) C508_=_C3960( C508 C3960 ) C508_=_C3961( C508 C3961 ) C508_=_C3962( C508 C3962 ) C508_=_C3963( C508 C3963 ) C639_=_C926( C639 C926 ) \nC639_=_C2149( C639 C2149 ) C639_=_C2256( C639 C2256 ) C639_=_C2369( C639 C2369 ) C639_=_C2439( C639 C2439 ) C639_=_C2475( C639 C2475 ) C639_=_C2556( C639 C2556 ) \nC639_=_C2593( C639 C2593 ) C639_=_C2687( C639 C2687 ) C639_=_C2984( C639 C2984 ) C639_=_C3093( C639 C3093 ) C639_=_C3214( C639 C3214 ) C639_=_C3677( C639 C3677 ) \nC639_=_C3697( C639 C3697 ) C639_=_C3853( C639 C3853 ) C639_=_C3913( C639 C3913 ) C639_=_C3931( C639 C3931 ) C639_=_C3957( C639 C3957 ) C639_=_C4007( C639 C4007 ) \nC639_=_C4043( C639 C4043 ) C639_=_C4044( C639 C4044 ) C639_=_C4045( C639 C4045 ) C639_=_C4046( C639 C4046 ) C639_=_C4047( C639 C4047 ) C639_=_C4048( C639 C4048 ) \nC639_=_C4049( C639 C4049 ) C926_=_C2149( C926 C2149 ) C926_=_C2256( C926 C2256 ) C926_=_C2369( C926 C2369 ) C926_=_C2439( C926 C2439 ) C926_=_C2475( C926 C2475 ) \nC926_=_C2556( C926 C2556 ) C926_=_C2593( C926 C2593 ) C926_=_C2687( C926 C2687 ) C926_=_C2984( C926 C2984 ) C926_=_C3093( C926 C3093 ) C926_=_C3214( C926 C3214 ) \nC926_=_C3677( C926 C3677 ) C926_=_C3697( C926 C3697 ) C926_=_C3853( C926 C3853 ) C926_=_C3913( C926 C3913 ) C926_=_C3931( C926 C3931 ) C926_=_C3957( C926 C3957 ) \nC926_=_C4007( C926 C4007 ) C926_=_C4043( C926 C4043 ) C926_=_C4044( C926 C4044 ) C926_=_C4045( C926 C4045 ) C926_=_C4046( C926 C4046 ) C926_=_C4047( C926 C4047 ) \nC926_=_C4048( C926 C4048 ) C926_=_C4049( C926 C4049 ) C1176_=_C1671( C1176 C1671 ) C1176_=_C1687( C1176 C1687 ) C1176_=_C1912( C1176 C1912 ) C1176_=_C2147( C1176 C2147 ) \nC1176_=_C2278( C1176 C2278 ) C1176_=_C2314( C1176 C2314 ) C1176_=_C2436( C1176 C2436 ) C1176_=_C2838( C1176 C2838 ) C1176_=_C2995( C1176 C2995 ) C1176_=_C3056( C1176 C3056 ) \nC1176_=_C3092( C1176 C3092 ) C1176_=_C3212( C1176 C3212 ) C1176_=_C3675( C1176 C3675 ) C1176_=_C3741( C1176 C3741 ) C1176_=_C3784( C1176 C3784 ) C1176_=_C3857( C1176 C3857 ) \nC1176_=_C3905( C1176 C3905 ) C1176_=_C3957( C1176 C3957 ) C1176_=_C3958( C1176 C3958 ) C1176_=_C3959( C1176 C3959 ) C1176_=_C3960( C1176 C3960 ) C1176_=_C3961( C1176 C3961 ) \nC1176_=_C3962( C1176 C3962 ) C1176_=_C3963( C1176 C3963 ) C1671_=_C1687( C1671 C1687 ) C1671_=_C1912( C1671 C1912 ) C1671_=_C2147( C1671 C2147 ) C1671_=_C2278( C1671 C2278 ) \nC1671_=_C2314(</w:t>
      </w:r>
    </w:p>
    <w:p>
      <w:pPr>
        <w:pStyle w:val="PreformattedText"/>
        <w:bidi w:val="0"/>
        <w:spacing w:before="0" w:after="0"/>
        <w:jc w:val="left"/>
        <w:rPr/>
      </w:pPr>
      <w:r>
        <w:rPr/>
        <w:t xml:space="preserve"> </w:t>
      </w:r>
      <w:r>
        <w:rPr/>
        <w:t>C1671 C2314 ) C1671_=_C2436( C1671 C2436 ) C1671_=_C2838( C1671 C2838 ) C1671_=_C2995( C1671 C2995 ) C1671_=_C3056( C1671 C3056 ) C1671_=_C3092( C1671 C3092 ) \nC1671_=_C3212( C1671 C3212 ) C1671_=_C3675( C1671 C3675 ) C1671_=_C3741( C1671 C3741 ) C1671_=_C3784( C1671 C3784 ) C1671_=_C3857( C1671 C3857 ) C1671_=_C3905( C1671 C3905 ) \nC1671_=_C3957( C1671 C3957 ) C1671_=_C3958( C1671 C3958 ) C1671_=_C3959( C1671 C3959 ) C1671_=_C3960( C1671 C3960 ) C1671_=_C3961( C1671 C3961 ) C1671_=_C3962( C1671 C3962 ) \nC1671_=_C3963( C1671 C3963 ) C1687_=_C1912( C1687 C1912 ) C1687_=_C2147( C1687 C2147 ) C1687_=_C2278( C1687 C2278 ) C1687_=_C2314( C1687 C2314 ) C1687_=_C2436( C1687 C2436 ) \nC1687_=_C2838( C1687 C2838 ) C1687_=_C2995( C1687 C2995 ) C1687_=_C3056( C1687 C3056 ) C1687_=_C3092( C1687 C3092 ) C1687_=_C3212( C1687 C3212 ) C1687_=_C3675( C1687 C3675 ) \nC1687_=_C3741( C1687 C3741 ) C1687_=_C3784( C1687 C3784 ) C1687_=_C3857( C1687 C3857 ) C1687_=_C3905( C1687 C3905 ) C1687_=_C3957( C1687 C3957 ) C1687_=_C3958( C1687 C3958 ) \nC1687_=_C3959( C1687 C3959 ) C1687_=_C3960( C1687 C3960 ) C1687_=_C3961( C1687 C3961 ) C1687_=_C3962( C1687 C3962 ) C1687_=_C3963( C1687 C3963 ) C1912_=_C2147( C1912 C2147 ) \nC1912_=_C2278( C1912 C2278 ) C1912_=_C2314( C1912 C2314 ) C1912_=_C2436( C1912 C2436 ) C1912_=_C2838( C1912 C2838 ) C1912_=_C2995( C1912 C2995 ) C1912_=_C3056( C1912 C3056 ) \nC1912_=_C3092( C1912 C3092 ) C1912_=_C3212( C1912 C3212 ) C1912_=_C3675( C1912 C3675 ) C1912_=_C3741( C1912 C3741 ) C1912_=_C3784( C1912 C3784 ) C1912_=_C3857( C1912 C3857 ) \nC1912_=_C3905( C1912 C3905 ) C1912_=_C3957( C1912 C3957 ) C1912_=_C3958( C1912 C3958 ) C1912_=_C3959( C1912 C3959 ) C1912_=_C3960( C1912 C3960 ) C1912_=_C3961( C1912 C3961 ) \nC1912_=_C3962( C1912 C3962 ) C1912_=_C3963( C1912 C3963 ) C2147_=_C2149( C2147 C2149 ) C2147_=_C2278( C2147 C2278 ) C2147_=_C2314( C2147 C2314 ) C2147_=_C2436( C2147 C2436 ) \nC2147_=_C2838( C2147 C2838 ) C2147_=_C2995( C2147 C2995 ) C2147_=_C3056( C2147 C3056 ) C2147_=_C3092( C2147 C3092 ) C2147_=_C3212( C2147 C3212 ) C2147_=_C3675( C2147 C3675 ) \nC2147_=_C3741( C2147 C3741 ) C2147_=_C3784( C2147 C3784 ) C2147_=_C3857( C2147 C3857 ) C2147_=_C3905( C2147 C3905 ) C2147_=_C3957( C2147 C3957 ) C2147_=_C3958( C2147 C3958 ) \nC2147_=_C3959( C2147 C3959 ) C2147_=_C3960( C2147 C3960 ) C2147_=_C3961( C2147 C3961 ) C2147_=_C3962( C2147 C3962 ) C2147_=_C3963( C2147 C3963 ) C2149_=_C2256( C2149 C2256 ) \nC2149_=_C2369( C2149 C2369 ) C2149_=_C2439( C2149 C2439 ) C2149_=_C2475( C2149 C2475 ) C2149_=_C2556( C2149 C2556 ) C2149_=_C2593( C2149 C2593 ) C2149_=_C2687( C2149 C2687 ) \nC2149_=_C2984( C2149 C2984 ) C2149_=_C3093( C2149 C3093 ) C2149_=_C3214( C2149 C3214 ) C2149_=_C3677( C2149 C3677 ) C2149_=_C3697( C2149 C3697 ) C2149_=_C3853( C2149 C3853 ) \nC2149_=_C3913( C2149 C3913 ) C2149_=_C3931( C2149 C3931 ) C2149_=_C3957( C2149 C3957 ) C2149_=_C4007( C2149 C4007 ) C2149_=_C4043( C2149 C4043 ) C2149_=_C4044( C2149 C4044 ) \nC2149_=_C4045( C2149 C4045 ) C2149_=_C4046( C2149 C4046 ) C2149_=_C4047( C2149 C4047 ) C2149_=_C4048( C2149 C4048 ) C2149_=_C4049( C2149 C4049 ) C2256_=_C2369( C2256 C2369 ) \nC2256_=_C2439( C2256 C2439 ) C2256_=_C2475( C2256 C2475 ) C2256_=_C2556( C2256 C2556 ) C2256_=_C2593( C2256 C2593 ) C2256_=_C2687( C2256 C2687 ) C2256_=_C2984( C2256 C2984 ) \nC2256_=_C3093( C2256 C3093 ) C2256_=_C3214( C2256 C3214 ) C2256_=_C3677( C2256 C3677 ) C2256_=_C3697( C2256 C3697 ) C2256_=_C3853( C2256 C3853 ) C2256_=_C3913( C2256 C3913 ) \nC2256_=_C3931( C2256 C3931 ) C2256_=_C3957( C2256 C3957 ) C2256_=_C4007( C2256 C4007 ) C2256_=_C4043( C2256 C4043 ) C2256_=_C4044( C2256 C4044 ) C2256_=_C4045( C2256 C4045 ) \nC2256_=_C4046( C2256 C4046 ) C2256_=_C4047( C2256 C4047 ) C2256_=_C4048( C2256 C4048 ) C2256_=_C4049( C2256 C4049 ) C2278_=_C2314( C2278 C2314 ) C2278_=_C2436( C2278 C2436 ) \nC2278_=_C2838( C2278 C2838 ) C2278_=_C2995( C2278 C2995 ) C2278_=_C3056( C2278 C3056 ) C2278_=_C3092( C2278 C3092 ) C2278_=_C3212( C2278 C3212 ) C2278_=_C3675( C2278 C3675 ) \nC2278_=_C3741( C2278 C3741 ) C2278_=_C3784( C2278 C3784 ) C2278_=_C3857( C2278 C3857 ) C2278_=_C3905( C2278 C3905 ) C2278_=_C3957( C2278 C3957 ) C2278_=_C3958( C2278 C3958 ) \nC2278_=_C3959( C2278 C3959 ) C2278_=_C3960( C2278 C3960 ) C2278_=_C3961( C2278 C3961 ) C2278_=_C3962( C2278 C3962 ) C2278_=_C3963( C2278 C3963 ) C2314_=_C2436( C2314 C2436 ) \nC2314_=_C2838( C2314 C2838 ) C2314_=_C2995( C2314 C2995 ) C2314_=_C3056( C2314 C3056 ) C2314_=_C3092( C2314 C3092 ) C2314_=_C3212( C2314 C3212 ) C2314_=_C3675( C2314 C3675 ) \nC2314_=_C3741( C2314 C3741 ) C2314_=_C3784( C2314 C3784 ) C2314_=_C3857( C2314 C3857 ) C2314_=_C3905( C2314 C3905 ) C2314_=_C3957( C2314 C3957 ) C2314_=_C3958( C2314 C3958 ) \nC2314_=_C3959( C2314 C3959 ) C2314_=_C3960( C2314 C3960 ) C2314_=_C3961( C2314 C3961 ) C2314_=_C3962( C2314 C3962 ) C2314_=_C3963( C2314 C3963 ) C2369_=_C2439( C2369 C2439 ) \nC2369_=_C2475( C2369 C2475 ) C2369_=_C2556( C2369 C2556 ) C2369_=_C2593( C2369 C2593 ) C2369_=_C2687( C2369 C2687 ) C2369_=_C2984( C2369 C2984 ) C2369_=_C3093( C2369 C3093 ) \nC2369_=_C3214( C2369 C3214 ) C2369_=_C3677( C2369 C3677 ) C2369_=_C3697( C2369 C3697 ) C2369_=_C3853( C2369 C3853 ) C2369_=_C3913( C2369 C3913 ) C2369_=_C3931( C2369 C3931 ) \nC2369_=_C3957( C2369 C3957 ) C2369_=_C4007( C2369 C4007 ) C2369_=_C4043( C2369 C4043 ) C2369_=_C4044( C2369 C4044 ) C2369_=_C4045( C2369 C4045 ) C2369_=_C4046( C2369 C4046 ) \nC2369_=_C4047( C2369 C4047 ) C2369_=_C4048( C2369 C4048 ) C2369_=_C4049( C2369 C4049 ) C2436_=_C2439( C2436 C2439 ) C2436_=_C2838( C2436 C2838 ) C2436_=_C2995( C2436 C2995 ) \nC2436_=_C3056( C2436 C3056 ) C2436_=_C3092( C2436 C3092 ) C2436_=_C3212( C2436 C3212 ) C2436_=_C3675( C2436 C3675 ) C2436_=_C3741( C2436 C3741 ) C2436_=_C3784( C2436 C3784 ) \nC2436_=_C3857( C2436 C3857 ) C2436_=_C3905( C2436 C3905 ) C2436_=_C3957( C2436 C3957 ) C2436_=_C3958( C2436 C3958 ) C2436_=_C3959( C2436 C3959 ) C2436_=_C3960( C2436 C3960 ) \nC2436_=_C3961( C2436 C3961 ) C2436_=_C3962( C2436 C3962 ) C2436_=_C3963( C2436 C3963 ) C2439_=_C2475( C2439 C2475 ) C2439_=_C2556( C2439 C2556 ) C2439_=_C2593( C2439 C2593 ) \nC2439_=_C2687( C2439 C2687 ) C2439_=_C2984( C2439 C2984 ) C2439_=_C3093( C2439 C3093 ) C2439_=_C3214( C2439 C3214 ) C2439_=_C3677( C2439 C3677 ) C2439_=_C3697( C2439 C3697 ) \nC2439_=_C3853( C2439 C3853 ) C2439_=_C3913( C2439 C3913 ) C2439_=_C3931( C2439 C3931 ) C2439_=_C3957( C2439 C3957 ) C2439_=_C4007( C2439 C4007 ) C2439_=_C4043( C2439 C4043 ) \nC2439_=_C4044( C2439 C4044 ) C2439_=_C4045( C2439 C4045 ) C2439_=_C4046( C2439 C4046 ) C2439_=_C4047( C2439 C4047 ) C2439_=_C4048( C2439 C4048 ) C2439_=_C4049( C2439 C4049 ) \nC2475_=_C2556( C2475 C2556 ) C2475_=_C2593( C2475 C2593 ) C2475_=_C2687( C2475 C2687 ) C2475_=_C2984( C2475 C2984 ) C2475_=_C3093( C2475 C3093 ) C2475_=_C3214( C2475 C3214 ) \nC2475_=_C3677( C2475 C3677 ) C2475_=_C3697( C2475 C3697 ) C2475_=_C3853( C2475 C3853 ) C2475_=_C3913( C2475 C3913 ) C2475_=_C3931( C2475 C3931 ) C2475_=_C3957( C2475 C3957 ) \nC2475_=_C4007( C2475 C4007 ) C2475_=_C4043( C2475 C4043 ) C2475_=_C4044( C2475 C4044 ) C2475_=_C4045( C2475 C4045 ) C2475_=_C4046( C2475 C4046 ) C2475_=_C4047( C2475 C4047 ) \nC2475_=_C4048( C2475 C4048 ) C2475_=_C4049( C2475 C4049 ) C2556_=_C2593( C2556 C2593 ) C2556_=_C2687( C2556 C2687 ) C2556_=_C2984( C2556 C2984 ) C2556_=_C3093( C2556 C3093 ) \nC2556_=_C3214( C2556 C3214 ) C2556_=_C3677( C2556 C3677 ) C2556_=_C3697( C2556 C3697 ) C2556_=_C3853( C2556 C3853 ) C2556_=_C3913( C2556 C3913 ) C2556_=_C3931( C2556 C3931 ) \nC2556_=_C3957( C2556 C3957 ) C2556_=_C4007( C2556 C4007 ) C2556_=_C4043( C2556 C4043 ) C2556_=_C4044( C2556 C4044 ) C2556_=_C4045( C2556 C4045 ) C2556_=_C4046( C2556 C4046 ) \nC2556_=_C4047( C2556 C4047 ) C2556_=_C4048( C2556 C4048 ) C2556_=_C4049( C2556 C4049 ) C2593_=_C2687( C2593 C2687 ) C2593_=_C2984( C2593 C2984 ) C2593_=_C3093( C2593 C3093 ) \nC2593_=_C3214( C2593 C3214 ) C2593_=_C3677( C2593 C3677 ) C2593_=_C3697( C2593 C3697 ) C2593_=_C3853( C2593 C3853 ) C2593_=_C3913( C2593 C3913 ) C2593_=_C3931( C2593 C3931 ) \nC2593_=_C3957( C2593 C3957 ) C2593_=_C4007( C2593 C4007 ) C2593_=_C4043( C2593 C4043 ) C2593_=_C4044( C2593 C4044 ) C2593_=_C4045( C2593 C4045 ) C2593_=_C4046( C2593 C4046 ) \nC2593_=_C4047( C2593 C4047 ) C2593_=_C4048( C2593 C4048 ) C2593_=_C4049( C2593 C4049 ) C2687_=_C2984( C2687 C2984 ) C2687_=_C3093( C2687 C3093 ) C2687_=_C3214( C2687 C3214 ) \nC2687_=_C3677( C2687 C3677 ) C2687_=_C3697( C2687 C3697 ) C2687_=_C3853( C2687 C3853 ) C2687_=_C3913( C2687 C3913 ) C2687_=_C3931( C2687 C3931 ) C2687_=_C3957( C2687 C3957 ) \nC2687_=_C4007( C2687 C4007 ) C2687_=_C4043( C2687 C4043 ) C2687_=_C4044( C2687 C4044 ) C2687_=_C4045( C2687 C4045 ) C2687_=_C4046( C2687 C4046 ) C2687_=_C4047( C2687 C4047 ) \nC2687_=_C4048( C2687 C4048 ) C2687_=_C4049( C2687 C4049 ) C2838_=_C2995( C2838 C2995 ) C2838_=_C3056( C2838 C3056 ) C2838_=_C3092( C2838 C3092 ) C2838_=_C3212( C2838 C3212 ) \nC2838_=_C3675( C2838 C3675 ) C2838_=_C3741( C2838 C3741 ) C2838_=_C3784( C2838 C3784 ) C2838_=_C3857( C2838 C3857 ) C2838_=_C3905( C2838 C3905 ) C2838_=_C3957( C2838 C3957 ) \nC2838_=_C3958( C2838 C3958 ) C2838_=_C3959( C2838 C3959 ) C2838_=_C3960( C2838 C3960 ) C2838_=_C3961( C2838 C3961 ) C2838_=_C3962( C2838 C3962 ) C2838_=_C3963( C2838 C3963 ) \nC2984_=_C3093( C2984 C3093 ) C2984_=_C3214( C2984 C3214 ) C2984_=_C3677( C2984 C3677 ) C2984_=_C3697( C2984 C3697 ) C2984_=_C3853( C2984 C3853 ) C2984_=_C3913( C2984 C3913 ) \nC2984_=_C3931( C2984 C3931 ) C2984_=_C3957( C2984 C3957 ) C2984_=_C4007( C2984 C4007 ) C2984_=_C4043( C2984 C4043 ) C2984_=_C4044( C2984 C4044 ) C2984_=_C4045( C2984 C4045 ) \nC2984_=_C4046( C2984 C4046 ) C2984_=_C4047( C2984 C4047 ) C2984_=_C4048( C2984 C4048 ) C2984_=_C4049( C2984 C4049 ) C2995_=_C3056( C2995 C3056 ) C2995_=_C3092( C2995 C3092 ) \nC2995_=_C3212( C2995 C3212 ) C2995_=_C3675( C2995 C3675 ) C2995_=_C3741(</w:t>
      </w:r>
    </w:p>
    <w:p>
      <w:pPr>
        <w:pStyle w:val="PreformattedText"/>
        <w:bidi w:val="0"/>
        <w:spacing w:before="0" w:after="0"/>
        <w:jc w:val="left"/>
        <w:rPr/>
      </w:pPr>
      <w:r>
        <w:rPr/>
        <w:t xml:space="preserve"> </w:t>
      </w:r>
      <w:r>
        <w:rPr/>
        <w:t>C2995 C3741 ) C2995_=_C3784( C2995 C3784 ) C2995_=_C3857( C2995 C3857 ) C2995_=_C3905( C2995 C3905 ) \nC2995_=_C3957( C2995 C3957 ) C2995_=_C3958( C2995 C3958 ) C2995_=_C3959( C2995 C3959 ) C2995_=_C3960( C2995 C3960 ) C2995_=_C3961( C2995 C3961 ) C2995_=_C3962( C2995 C3962 ) \nC2995_=_C3963( C2995 C3963 ) C3056_=_C3092( C3056 C3092 ) C3056_=_C3212( C3056 C3212 ) C3056_=_C3675( C3056 C3675 ) C3056_=_C3741( C3056 C3741 ) C3056_=_C3784( C3056 C3784 ) \nC3056_=_C3857( C3056 C3857 ) C3056_=_C3905( C3056 C3905 ) C3056_=_C3957( C3056 C3957 ) C3056_=_C3958( C3056 C3958 ) C3056_=_C3959( C3056 C3959 ) C3056_=_C3960( C3056 C3960 ) \nC3056_=_C3961( C3056 C3961 ) C3056_=_C3962( C3056 C3962 ) C3056_=_C3963( C3056 C3963 ) C3092_=_C3093( C3092 C3093 ) C3092_=_C3212( C3092 C3212 ) C3092_=_C3675( C3092 C3675 ) \nC3092_=_C3741( C3092 C3741 ) C3092_=_C3784( C3092 C3784 ) C3092_=_C3857( C3092 C3857 ) C3092_=_C3905( C3092 C3905 ) C3092_=_C3957( C3092 C3957 ) C3092_=_C3958( C3092 C3958 ) \nC3092_=_C3959( C3092 C3959 ) C3092_=_C3960( C3092 C3960 ) C3092_=_C3961( C3092 C3961 ) C3092_=_C3962( C3092 C3962 ) C3092_=_C3963( C3092 C3963 ) C3093_=_C3214( C3093 C3214 ) \nC3093_=_C3677( C3093 C3677 ) C3093_=_C3697( C3093 C3697 ) C3093_=_C3853( C3093 C3853 ) C3093_=_C3913( C3093 C3913 ) C3093_=_C3931( C3093 C3931 ) C3093_=_C3957( C3093 C3957 ) \nC3093_=_C4007( C3093 C4007 ) C3093_=_C4043( C3093 C4043 ) C3093_=_C4044( C3093 C4044 ) C3093_=_C4045( C3093 C4045 ) C3093_=_C4046( C3093 C4046 ) C3093_=_C4047( C3093 C4047 ) \nC3093_=_C4048( C3093 C4048 ) C3093_=_C4049( C3093 C4049 ) C3212_=_C3214( C3212 C3214 ) C3212_=_C3675( C3212 C3675 ) C3212_=_C3741( C3212 C3741 ) C3212_=_C3784( C3212 C3784 ) \nC3212_=_C3857( C3212 C3857 ) C3212_=_C3905( C3212 C3905 ) C3212_=_C3957( C3212 C3957 ) C3212_=_C3958( C3212 C3958 ) C3212_=_C3959( C3212 C3959 ) C3212_=_C3960( C3212 C3960 ) \nC3212_=_C3961( C3212 C3961 ) C3212_=_C3962( C3212 C3962 ) C3212_=_C3963( C3212 C3963 ) C3214_=_C3677( C3214 C3677 ) C3214_=_C3697( C3214 C3697 ) C3214_=_C3853( C3214 C3853 ) \nC3214_=_C3913( C3214 C3913 ) C3214_=_C3931( C3214 C3931 ) C3214_=_C3957( C3214 C3957 ) C3214_=_C4007( C3214 C4007 ) C3214_=_C4043( C3214 C4043 ) C3214_=_C4044( C3214 C4044 ) \nC3214_=_C4045( C3214 C4045 ) C3214_=_C4046( C3214 C4046 ) C3214_=_C4047( C3214 C4047 ) C3214_=_C4048( C3214 C4048 ) C3214_=_C4049( C3214 C4049 ) C3675_=_C3677( C3675 C3677 ) \nC3675_=_C3741( C3675 C3741 ) C3675_=_C3784( C3675 C3784 ) C3675_=_C3857( C3675 C3857 ) C3675_=_C3905( C3675 C3905 ) C3675_=_C3957( C3675 C3957 ) C3675_=_C3958( C3675 C3958 ) \nC3675_=_C3959( C3675 C3959 ) C3675_=_C3960( C3675 C3960 ) C3675_=_C3961( C3675 C3961 ) C3675_=_C3962( C3675 C3962 ) C3675_=_C3963( C3675 C3963 ) C3677_=_C3697( C3677 C3697 ) \nC3677_=_C3853( C3677 C3853 ) C3677_=_C3913( C3677 C3913 ) C3677_=_C3931( C3677 C3931 ) C3677_=_C3957( C3677 C3957 ) C3677_=_C4007( C3677 C4007 ) C3677_=_C4043( C3677 C4043 ) \nC3677_=_C4044( C3677 C4044 ) C3677_=_C4045( C3677 C4045 ) C3677_=_C4046( C3677 C4046 ) C3677_=_C4047( C3677 C4047 ) C3677_=_C4048( C3677 C4048 ) C3677_=_C4049( C3677 C4049 ) \nC3697_=_C3853( C3697 C3853 ) C3697_=_C3913( C3697 C3913 ) C3697_=_C3931( C3697 C3931 ) C3697_=_C3957( C3697 C3957 ) C3697_=_C4007( C3697 C4007 ) C3697_=_C4043( C3697 C4043 ) \nC3697_=_C4044( C3697 C4044 ) C3697_=_C4045( C3697 C4045 ) C3697_=_C4046( C3697 C4046 ) C3697_=_C4047( C3697 C4047 ) C3697_=_C4048( C3697 C4048 ) C3697_=_C4049( C3697 C4049 ) \nC3741_=_C3784( C3741 C3784 ) C3741_=_C3857( C3741 C3857 ) C3741_=_C3905( C3741 C3905 ) C3741_=_C3957( C3741 C3957 ) C3741_=_C3958( C3741 C3958 ) C3741_=_C3959( C3741 C3959 ) \nC3741_=_C3960( C3741 C3960 ) C3741_=_C3961( C3741 C3961 ) C3741_=_C3962( C3741 C3962 ) C3741_=_C3963( C3741 C3963 ) C3784_=_C3857( C3784 C3857 ) C3784_=_C3905( C3784 C3905 ) \nC3784_=_C3957( C3784 C3957 ) C3784_=_C3958( C3784 C3958 ) C3784_=_C3959( C3784 C3959 ) C3784_=_C3960( C3784 C3960 ) C3784_=_C3961( C3784 C3961 ) C3784_=_C3962( C3784 C3962 ) \nC3784_=_C3963( C3784 C3963 ) C3853_=_C3913( C3853 C3913 ) C3853_=_C3931( C3853 C3931 ) C3853_=_C3957( C3853 C3957 ) C3853_=_C4007( C3853 C4007 ) C3853_=_C4043( C3853 C4043 ) \nC3853_=_C4044( C3853 C4044 ) C3853_=_C4045( C3853 C4045 ) C3853_=_C4046( C3853 C4046 ) C3853_=_C4047( C3853 C4047 ) C3853_=_C4048( C3853 C4048 ) C3853_=_C4049( C3853 C4049 ) \nC3857_=_C3905( C3857 C3905 ) C3857_=_C3957( C3857 C3957 ) C3857_=_C3958( C3857 C3958 ) C3857_=_C3959( C3857 C3959 ) C3857_=_C3960( C3857 C3960 ) C3857_=_C3961( C3857 C3961 ) \nC3857_=_C3962( C3857 C3962 ) C3857_=_C3963( C3857 C3963 ) C3905_=_C3957( C3905 C3957 ) C3905_=_C3958( C3905 C3958 ) C3905_=_C3959( C3905 C3959 ) C3905_=_C3960( C3905 C3960 ) \nC3905_=_C3961( C3905 C3961 ) C3905_=_C3962( C3905 C3962 ) C3905_=_C3963( C3905 C3963 ) C3913_=_C3931( C3913 C3931 ) C3913_=_C3957( C3913 C3957 ) C3913_=_C4007( C3913 C4007 ) \nC3913_=_C4043( C3913 C4043 ) C3913_=_C4044( C3913 C4044 ) C3913_=_C4045( C3913 C4045 ) C3913_=_C4046( C3913 C4046 ) C3913_=_C4047( C3913 C4047 ) C3913_=_C4048( C3913 C4048 ) \nC3913_=_C4049( C3913 C4049 ) C3931_=_C3957( C3931 C3957 ) C3931_=_C4007( C3931 C4007 ) C3931_=_C4043( C3931 C4043 ) C3931_=_C4044( C3931 C4044 ) C3931_=_C4045( C3931 C4045 ) \nC3931_=_C4046( C3931 C4046 ) C3931_=_C4047( C3931 C4047 ) C3931_=_C4048( C3931 C4048 ) C3931_=_C4049( C3931 C4049 ) C3957_=_C3958( C3957 C3958 ) C3957_=_C3959( C3957 C3959 ) \nC3957_=_C3960( C3957 C3960 ) C3957_=_C3961( C3957 C3961 ) C3957_=_C3962( C3957 C3962 ) C3957_=_C3963( C3957 C3963 ) C3957_=_C4007( C3957 C4007 ) C3957_=_C4043( C3957 C4043 ) \nC3957_=_C4044( C3957 C4044 ) C3957_=_C4045( C3957 C4045 ) C3957_=_C4046( C3957 C4046 ) C3957_=_C4047( C3957 C4047 ) C3957_=_C4048( C3957 C4048 ) C3957_=_C4049( C3957 C4049 ) \nC3958_=_C3959( C3958 C3959 ) C3958_=_C3960( C3958 C3960 ) C3958_=_C3961( C3958 C3961 ) C3958_=_C3962( C3958 C3962 ) C3958_=_C3963( C3958 C3963 ) C3958_=_C4043( C3958 C4043 ) \nC3959_=_C3960( C3959 C3960 ) C3959_=_C3961( C3959 C3961 ) C3959_=_C3962( C3959 C3962 ) C3959_=_C3963( C3959 C3963 ) C3959_=_C4044( C3959 C4044 ) C3960_=_C3961( C3960 C3961 ) \nC3960_=_C3962( C3960 C3962 ) C3960_=_C3963( C3960 C3963 ) C3960_=_C4046( C3960 C4046 ) C3961_=_C3962( C3961 C3962 ) C3961_=_C3963( C3961 C3963 ) C3962_=_C3963( C3962 C3963 ) \nC3962_=_C4047( C3962 C4047 ) C3963_=_C4049( C3963 C4049 ) C4007_=_C4043( C4007 C4043 ) C4007_=_C4044( C4007 C4044 ) C4007_=_C4045( C4007 C4045 ) C4007_=_C4046( C4007 C4046 ) \nC4007_=_C4047( C4007 C4047 ) C4007_=_C4048( C4007 C4048 ) C4007_=_C4049( C4007 C4049 ) C4043_=_C4044( C4043 C4044 ) C4043_=_C4045( C4043 C4045 ) C4043_=_C4046( C4043 C4046 ) \nC4043_=_C4047( C4043 C4047 ) C4043_=_C4048( C4043 C4048 ) C4043_=_C4049( C4043 C4049 ) C4044_=_C4045( C4044 C4045 ) C4044_=_C4046( C4044 C4046 ) C4044_=_C4047( C4044 C4047 ) \nC4044_=_C4048( C4044 C4048 ) C4044_=_C4049( C4044 C4049 ) C4045_=_C4046( C4045 C4046 ) C4045_=_C4047( C4045 C4047 ) C4045_=_C4048( C4045 C4048 ) C4045_=_C4049( C4045 C4049 ) \nC4046_=_C4047( C4046 C4047 ) C4046_=_C4048( C4046 C4048 ) C4046_=_C4049( C4046 C4049 ) C4047_=_C4048( C4047 C4048 ) C4047_=_C4049( C4047 C4049 ) C4048_=_C4049( C4048 C4049 ) "];112-&gt;165[label="54: C377 C432 C434 C508 C639 \nC926 C1176 C1671 C1687 C1912 C2147 \nC2149 C2256 C2278 C2314 C2369 C2436 \nC2439 C2475 C2556 C2593 C2687 C2838 \nC2984 C2995 C3056 C3092 C3093 C3212 \nC3214 C3675 C3677 C3697 C3741 C3784 \nC3853 C3857 C3905 C3913 C3931 C3958 \nC3959 C3960 C3961 C3962 C3963 C4007 \nC4043 C4044 C4045 C4046 C4047 C4048 \nC4049 \n713: C377_=_C432 ,C377_=_C508 ,C377_=_C1176 ,C377_=_C1671 ,C377_=_C1687 ,\nC377_=_C1912 ,C377_=_C2147 ,C377_=_C2278 ,C377_=_C2314 ,C377_=_C2436 ,C377_=_C2838 ,\nC377_=_C2995 ,C377_=_C3056 ,C377_=_C3092 ,C377_=_C3212 ,C377_=_C3675 ,C377_=_C3741 ,\nC377_=_C3784 ,C377_=_C3857 ,C377_=_C3905 ,C377_=_C3958 ,C377_=_C3959 ,C377_=_C3960 ,\nC377_=_C3961 ,C377_=_C3962 ,C377_=_C3963 ,C432_=_C434 ,C432_=_C508 ,C432_=_C1176 ,\nC432_=_C1671 ,C432_=_C1687 ,C432_=_C1912 ,C432_=_C2147 ,C432_=_C2278 ,C432_=_C2314 ,\nC432_=_C2436 ,C432_=_C2838 ,C432_=_C2995 ,C432_=_C3056 ,C432_=_C3092 ,C432_=_C3212 ,\nC432_=_C3675 ,C432_=_C3741 ,C432_=_C3784 ,C432_=_C3857 ,C432_=_C3905 ,C432_=_C3958 ,\nC432_=_C3959 ,C432_=_C3960 ,C432_=_C3961 ,C432_=_C3962 ,C432_=_C3963 ,C434_=_C639 ,\nC434_=_C926 ,C434_=_C2149 ,C434_=_C2256 ,C434_=_C2369 ,C434_=_C2439 ,C434_=_C2475 ,\nC434_=_C2556 ,C434_=_C2593 ,C434_=_C2687 ,C434_=_C2984 ,C434_=_C3093 ,C434_=_C3214 ,\nC434_=_C3677 ,C434_=_C3697 ,C434_=_C3853 ,C434_=_C3913 ,C434_=_C3931 ,C434_=_C4007 ,\nC434_=_C4043 ,C434_=_C4044 ,C434_=_C4045 ,C434_=_C4046 ,C434_=_C4047 ,C434_=_C4048 ,\nC434_=_C4049 ,C508_=_C1176 ,C508_=_C1671 ,C508_=_C1687 ,C508_=_C1912 ,C508_=_C2147 ,\nC508_=_C2278 ,C508_=_C2314 ,C508_=_C2436 ,C508_=_C2838 ,C508_=_C2995 ,C508_=_C3056 ,\nC508_=_C3092 ,C508_=_C3212 ,C508_=_C3675 ,C508_=_C3741 ,C508_=_C3784 ,C508_=_C3857 ,\nC508_=_C3905 ,C508_=_C3958 ,C508_=_C3959 ,C508_=_C3960 ,C508_=_C3961 ,C508_=_C3962 ,\nC508_=_C3963 ,C639_=_C926 ,C639_=_C2149 ,C639_=_C2256 ,C639_=_C2369 ,C639_=_C2439 ,\nC639_=_C2475 ,C639_=_C2556 ,C639_=_C2593 ,C639_=_C2687 ,C639_=_C2984 ,C639_=_C3093 ,\nC639_=_C3214 ,C639_=_C3677 ,C639_=_C3697 ,C639_=_C3853 ,C639_=_C3913 ,C639_=_C3931 ,\nC639_=_C4007 ,C639_=_C4043 ,C639_=_C4044 ,C639_=_C4045 ,C639_=_C4046 ,C639_=_C4047 ,\nC639_=_C4048 ,C639_=_C4049 ,C926_=_C2149 ,C926_=_C2256 ,C926_=_C2369 ,C926_=_C2439 ,\nC926_=_C2475 ,C926_=_C2556 ,C926_=_C2593 ,C926_=_C2687 ,C926_=_C2984 ,C926_=_C3093 ,\nC926_=_C3214 ,C926_=_C3677 ,C926_=_C3697 ,C926_=_C3853 ,C926_=_C3913 ,C926_=_C3931 ,\nC926_=_C4007 ,C926_=_C4043 ,C926_=_C4044 ,C926_=_C4045 ,C926_=_C4046 ,C926_=_C4047 ,\nC926_=_C4048 ,C926_=_C4049 ,C1176_=_C1671 ,C1176_=_C1687 ,C1176_=_C1912 ,C1176_=_C2147 ,\nC1176_=_C2278 ,C1176_=_C2314 ,C1176_=_C2436 ,C1176_=_C2838 ,C1176_=_C2995 ,C1176_=_C3056 ,\nC1176_=_C3092 ,C1176_=_C3212 ,C1176_=_C3675 ,C1176_=_C3741 ,C1176_=_C3784 ,C1176_=_C3857</w:t>
      </w:r>
    </w:p>
    <w:p>
      <w:pPr>
        <w:pStyle w:val="PreformattedText"/>
        <w:bidi w:val="0"/>
        <w:spacing w:before="0" w:after="0"/>
        <w:jc w:val="left"/>
        <w:rPr/>
      </w:pPr>
      <w:r>
        <w:rPr/>
        <w:t xml:space="preserve"> </w:t>
      </w:r>
      <w:r>
        <w:rPr/>
        <w:t>,\nC1176_=_C3905 ,C1176_=_C3958 ,C1176_=_C3959 ,C1176_=_C3960 ,C1176_=_C3961 ,C1176_=_C3962 ,\nC1176_=_C3963 ,C1671_=_C1687 ,C1671_=_C1912 ,C1671_=_C2147 ,C1671_=_C2278 ,C1671_=_C2314 ,\nC1671_=_C2436 ,C1671_=_C2838 ,C1671_=_C2995 ,C1671_=_C3056 ,C1671_=_C3092 ,C1671_=_C3212 ,\nC1671_=_C3675 ,C1671_=_C3741 ,C1671_=_C3784 ,C1671_=_C3857 ,C1671_=_C3905 ,C1671_=_C3958 ,\nC1671_=_C3959 ,C1671_=_C3960 ,C1671_=_C3961 ,C1671_=_C3962 ,C1671_=_C3963 ,C1687_=_C1912 ,\nC1687_=_C2147 ,C1687_=_C2278 ,C1687_=_C2314 ,C1687_=_C2436 ,C1687_=_C2838 ,C1687_=_C2995 ,\nC1687_=_C3056 ,C1687_=_C3092 ,C1687_=_C3212 ,C1687_=_C3675 ,C1687_=_C3741 ,C1687_=_C3784 ,\nC1687_=_C3857 ,C1687_=_C3905 ,C1687_=_C3958 ,C1687_=_C3959 ,C1687_=_C3960 ,C1687_=_C3961 ,\nC1687_=_C3962 ,C1687_=_C3963 ,C1912_=_C2147 ,C1912_=_C2278 ,C1912_=_C2314 ,C1912_=_C2436 ,\nC1912_=_C2838 ,C1912_=_C2995 ,C1912_=_C3056 ,C1912_=_C3092 ,C1912_=_C3212 ,C1912_=_C3675 ,\nC1912_=_C3741 ,C1912_=_C3784 ,C1912_=_C3857 ,C1912_=_C3905 ,C1912_=_C3958 ,C1912_=_C3959 ,\nC1912_=_C3960 ,C1912_=_C3961 ,C1912_=_C3962 ,C1912_=_C3963 ,C2147_=_C2149 ,C2147_=_C2278 ,\nC2147_=_C2314 ,C2147_=_C2436 ,C2147_=_C2838 ,C2147_=_C2995 ,C2147_=_C3056 ,C2147_=_C3092 ,\nC2147_=_C3212 ,C2147_=_C3675 ,C2147_=_C3741 ,C2147_=_C3784 ,C2147_=_C3857 ,C2147_=_C3905 ,\nC2147_=_C3958 ,C2147_=_C3959 ,C2147_=_C3960 ,C2147_=_C3961 ,C2147_=_C3962 ,C2147_=_C3963 ,\nC2149_=_C2256 ,C2149_=_C2369 ,C2149_=_C2439 ,C2149_=_C2475 ,C2149_=_C2556 ,C2149_=_C2593 ,\nC2149_=_C2687 ,C2149_=_C2984 ,C2149_=_C3093 ,C2149_=_C3214 ,C2149_=_C3677 ,C2149_=_C3697 ,\nC2149_=_C3853 ,C2149_=_C3913 ,C2149_=_C3931 ,C2149_=_C4007 ,C2149_=_C4043 ,C2149_=_C4044 ,\nC2149_=_C4045 ,C2149_=_C4046 ,C2149_=_C4047 ,C2149_=_C4048 ,C2149_=_C4049 ,C2256_=_C2369 ,\nC2256_=_C2439 ,C2256_=_C2475 ,C2256_=_C2556 ,C2256_=_C2593 ,C2256_=_C2687 ,C2256_=_C2984 ,\nC2256_=_C3093 ,C2256_=_C3214 ,C2256_=_C3677 ,C2256_=_C3697 ,C2256_=_C3853 ,C2256_=_C3913 ,\nC2256_=_C3931 ,C2256_=_C4007 ,C2256_=_C4043 ,C2256_=_C4044 ,C2256_=_C4045 ,C2256_=_C4046 ,\nC2256_=_C4047 ,C2256_=_C4048 ,C2256_=_C4049 ,C2278_=_C2314 ,C2278_=_C2436 ,C2278_=_C2838 ,\nC2278_=_C2995 ,C2278_=_C3056 ,C2278_=_C3092 ,C2278_=_C3212 ,C2278_=_C3675 ,C2278_=_C3741 ,\nC2278_=_C3784 ,C2278_=_C3857 ,C2278_=_C3905 ,C2278_=_C3958 ,C2278_=_C3959 ,C2278_=_C3960 ,\nC2278_=_C3961 ,C2278_=_C3962 ,C2278_=_C3963 ,C2314_=_C2436 ,C2314_=_C2838 ,C2314_=_C2995 ,\nC2314_=_C3056 ,C2314_=_C3092 ,C2314_=_C3212 ,C2314_=_C3675 ,C2314_=_C3741 ,C2314_=_C3784 ,\nC2314_=_C3857 ,C2314_=_C3905 ,C2314_=_C3958 ,C2314_=_C3959 ,C2314_=_C3960 ,C2314_=_C3961 ,\nC2314_=_C3962 ,C2314_=_C3963 ,C2369_=_C2439 ,C2369_=_C2475 ,C2369_=_C2556 ,C2369_=_C2593 ,\nC2369_=_C2687 ,C2369_=_C2984 ,C2369_=_C3093 ,C2369_=_C3214 ,C2369_=_C3677 ,C2369_=_C3697 ,\nC2369_=_C3853 ,C2369_=_C3913 ,C2369_=_C3931 ,C2369_=_C4007 ,C2369_=_C4043 ,C2369_=_C4044 ,\nC2369_=_C4045 ,C2369_=_C4046 ,C2369_=_C4047 ,C2369_=_C4048 ,C2369_=_C4049 ,C2436_=_C2439 ,\nC2436_=_C2838 ,C2436_=_C2995 ,C2436_=_C3056 ,C2436_=_C3092 ,C2436_=_C3212 ,C2436_=_C3675 ,\nC2436_=_C3741 ,C2436_=_C3784 ,C2436_=_C3857 ,C2436_=_C3905 ,C2436_=_C3958 ,C2436_=_C3959 ,\nC2436_=_C3960 ,C2436_=_C3961 ,C2436_=_C3962 ,C2436_=_C3963 ,C2439_=_C2475 ,C2439_=_C2556 ,\nC2439_=_C2593 ,C2439_=_C2687 ,C2439_=_C2984 ,C2439_=_C3093 ,C2439_=_C3214 ,C2439_=_C3677 ,\nC2439_=_C3697 ,C2439_=_C3853 ,C2439_=_C3913 ,C2439_=_C3931 ,C2439_=_C4007 ,C2439_=_C4043 ,\nC2439_=_C4044 ,C2439_=_C4045 ,C2439_=_C4046 ,C2439_=_C4047 ,C2439_=_C4048 ,C2439_=_C4049 ,\nC2475_=_C2556 ,C2475_=_C2593 ,C2475_=_C2687 ,C2475_=_C2984 ,C2475_=_C3093 ,C2475_=_C3214 ,\nC2475_=_C3677 ,C2475_=_C3697 ,C2475_=_C3853 ,C2475_=_C3913 ,C2475_=_C3931 ,C2475_=_C4007 ,\nC2475_=_C4043 ,C2475_=_C4044 ,C2475_=_C4045 ,C2475_=_C4046 ,C2475_=_C4047 ,C2475_=_C4048 ,\nC2475_=_C4049 ,C2556_=_C2593 ,C2556_=_C2687 ,C2556_=_C2984 ,C2556_=_C3093 ,C2556_=_C3214 ,\nC2556_=_C3677 ,C2556_=_C3697 ,C2556_=_C3853 ,C2556_=_C3913 ,C2556_=_C3931 ,C2556_=_C4007 ,\nC2556_=_C4043 ,C2556_=_C4044 ,C2556_=_C4045 ,C2556_=_C4046 ,C2556_=_C4047 ,C2556_=_C4048 ,\nC2556_=_C4049 ,C2593_=_C2687 ,C2593_=_C2984 ,C2593_=_C3093 ,C2593_=_C3214 ,C2593_=_C3677 ,\nC2593_=_C3697 ,C2593_=_C3853 ,C2593_=_C3913 ,C2593_=_C3931 ,C2593_=_C4007 ,C2593_=_C4043 ,\nC2593_=_C4044 ,C2593_=_C4045 ,C2593_=_C4046 ,C2593_=_C4047 ,C2593_=_C4048 ,C2593_=_C4049 ,\nC2687_=_C2984 ,C2687_=_C3093 ,C2687_=_C3214 ,C2687_=_C3677 ,C2687_=_C3697 ,C2687_=_C3853 ,\nC2687_=_C3913 ,C2687_=_C3931 ,C2687_=_C4007 ,C2687_=_C4043 ,C2687_=_C4044 ,C2687_=_C4045 ,\nC2687_=_C4046 ,C2687_=_C4047 ,C2687_=_C4048 ,C2687_=_C4049 ,C2838_=_C2995 ,C2838_=_C3056 ,\nC2838_=_C3092 ,C2838_=_C3212 ,C2838_=_C3675 ,C2838_=_C3741 ,C2838_=_C3784 ,C2838_=_C3857 ,\nC2838_=_C3905 ,C2838_=_C3958 ,C2838_=_C3959 ,C2838_=_C3960 ,C2838_=_C3961 ,C2838_=_C3962 ,\nC2838_=_C3963 ,C2984_=_C3093 ,C2984_=_C3214 ,C2984_=_C3677 ,C2984_=_C3697 ,C2984_=_C3853 ,\nC2984_=_C3913 ,C2984_=_C3931 ,C2984_=_C4007 ,C2984_=_C4043 ,C2984_=_C4044 ,C2984_=_C4045 ,\nC2984_=_C4046 ,C2984_=_C4047 ,C2984_=_C4048 ,C2984_=_C4049 ,C2995_=_C3056 ,C2995_=_C3092 ,\nC2995_=_C3212 ,C2995_=_C3675 ,C2995_=_C3741 ,C2995_=_C3784 ,C2995_=_C3857 ,C2995_=_C3905 ,\nC2995_=_C3958 ,C2995_=_C3959 ,C2995_=_C3960 ,C2995_=_C3961 ,C2995_=_C3962 ,C2995_=_C3963 ,\nC3056_=_C3092 ,C3056_=_C3212 ,C3056_=_C3675 ,C3056_=_C3741 ,C3056_=_C3784 ,C3056_=_C3857 ,\nC3056_=_C3905 ,C3056_=_C3958 ,C3056_=_C3959 ,C3056_=_C3960 ,C3056_=_C3961 ,C3056_=_C3962 ,\nC3056_=_C3963 ,C3092_=_C3093 ,C3092_=_C3212 ,C3092_=_C3675 ,C3092_=_C3741 ,C3092_=_C3784 ,\nC3092_=_C3857 ,C3092_=_C3905 ,C3092_=_C3958 ,C3092_=_C3959 ,C3092_=_C3960 ,C3092_=_C3961 ,\nC3092_=_C3962 ,C3092_=_C3963 ,C3093_=_C3214 ,C3093_=_C3677 ,C3093_=_C3697 ,C3093_=_C3853 ,\nC3093_=_C3913 ,C3093_=_C3931 ,C3093_=_C4007 ,C3093_=_C4043 ,C3093_=_C4044 ,C3093_=_C4045 ,\nC3093_=_C4046 ,C3093_=_C4047 ,C3093_=_C4048 ,C3093_=_C4049 ,C3212_=_C3214 ,C3212_=_C3675 ,\nC3212_=_C3741 ,C3212_=_C3784 ,C3212_=_C3857 ,C3212_=_C3905 ,C3212_=_C3958 ,C3212_=_C3959 ,\nC3212_=_C3960 ,C3212_=_C3961 ,C3212_=_C3962 ,C3212_=_C3963 ,C3214_=_C3677 ,C3214_=_C3697 ,\nC3214_=_C3853 ,C3214_=_C3913 ,C3214_=_C3931 ,C3214_=_C4007 ,C3214_=_C4043 ,C3214_=_C4044 ,\nC3214_=_C4045 ,C3214_=_C4046 ,C3214_=_C4047 ,C3214_=_C4048 ,C3214_=_C4049 ,C3675_=_C3677 ,\nC3675_=_C3741 ,C3675_=_C3784 ,C3675_=_C3857 ,C3675_=_C3905 ,C3675_=_C3958 ,C3675_=_C3959 ,\nC3675_=_C3960 ,C3675_=_C3961 ,C3675_=_C3962 ,C3675_=_C3963 ,C3677_=_C3697 ,C3677_=_C3853 ,\nC3677_=_C3913 ,C3677_=_C3931 ,C3677_=_C4007 ,C3677_=_C4043 ,C3677_=_C4044 ,C3677_=_C4045 ,\nC3677_=_C4046 ,C3677_=_C4047 ,C3677_=_C4048 ,C3677_=_C4049 ,C3697_=_C3853 ,C3697_=_C3913 ,\nC3697_=_C3931 ,C3697_=_C4007 ,C3697_=_C4043 ,C3697_=_C4044 ,C3697_=_C4045 ,C3697_=_C4046 ,\nC3697_=_C4047 ,C3697_=_C4048 ,C3697_=_C4049 ,C3741_=_C3784 ,C3741_=_C3857 ,C3741_=_C3905 ,\nC3741_=_C3958 ,C3741_=_C3959 ,C3741_=_C3960 ,C3741_=_C3961 ,C3741_=_C3962 ,C3741_=_C3963 ,\nC3784_=_C3857 ,C3784_=_C3905 ,C3784_=_C3958 ,C3784_=_C3959 ,C3784_=_C3960 ,C3784_=_C3961 ,\nC3784_=_C3962 ,C3784_=_C3963 ,C3853_=_C3913 ,C3853_=_C3931 ,C3853_=_C4007 ,C3853_=_C4043 ,\nC3853_=_C4044 ,C3853_=_C4045 ,C3853_=_C4046 ,C3853_=_C4047 ,C3853_=_C4048 ,C3853_=_C4049 ,\nC3857_=_C3905 ,C3857_=_C3958 ,C3857_=_C3959 ,C3857_=_C3960 ,C3857_=_C3961 ,C3857_=_C3962 ,\nC3857_=_C3963 ,C3905_=_C3958 ,C3905_=_C3959 ,C3905_=_C3960 ,C3905_=_C3961 ,C3905_=_C3962 ,\nC3905_=_C3963 ,C3913_=_C3931 ,C3913_=_C4007 ,C3913_=_C4043 ,C3913_=_C4044 ,C3913_=_C4045 ,\nC3913_=_C4046 ,C3913_=_C4047 ,C3913_=_C4048 ,C3913_=_C4049 ,C3931_=_C4007 ,C3931_=_C4043 ,\nC3931_=_C4044 ,C3931_=_C4045 ,C3931_=_C4046 ,C3931_=_C4047 ,C3931_=_C4048 ,C3931_=_C4049 ,\nC3958_=_C3959 ,C3958_=_C3960 ,C3958_=_C3961 ,C3958_=_C3962 ,C3958_=_C3963 ,C3958_=_C4043 ,\nC3959_=_C3960 ,C3959_=_C3961 ,C3959_=_C3962 ,C3959_=_C3963 ,C3959_=_C4044 ,C3960_=_C3961 ,\nC3960_=_C3962 ,C3960_=_C3963 ,C3960_=_C4046 ,C3961_=_C3962 ,C3961_=_C3963 ,C3962_=_C3963 ,\nC3962_=_C4047 ,C3963_=_C4049 ,C4007_=_C4043 ,C4007_=_C4044 ,C4007_=_C4045 ,C4007_=_C4046 ,\nC4007_=_C4047 ,C4007_=_C4048 ,C4007_=_C4049 ,C4043_=_C4044 ,C4043_=_C4045 ,C4043_=_C4046 ,\nC4043_=_C4047 ,C4043_=_C4048 ,C4043_=_C4049 ,C4044_=_C4045 ,C4044_=_C4046 ,C4044_=_C4047 ,\nC4044_=_C4048 ,C4044_=_C4049 ,C4045_=_C4046 ,C4045_=_C4047 ,C4045_=_C4048 ,C4045_=_C4049 ,\nC4046_=_C4047 ,C4046_=_C4048 ,C4046_=_C4049 ,C4047_=_C4048 ,C4047_=_C4049 ,C4048_=_C4049 ,"];166[shape=box, label="id:166 level: 6\n55: C383 C438 C439 C669 C803 \nC967 C1155 C1468 C1513 C1565 C1588 \nC1649 C1714 C1872 C2154 C2156 C2201 \nC2444 C2445 C2538 C2557 C2598 C2659 \nC2800 C2881 C3126 C3179 C3271 C3354 \nC3528 C3578 C3590 C3599 C3621 C3900 \nC3901 C3962 C3963 C3976 C3987 C3994 \nC3995 C4027 C4041 C4047 C4049 C4062 \nC4063 C4071 C4074 C4085 C4096 C4097 \nC4098 C4111 \n766: C383_=_C439( C383 C439 ) C383_=_C1565( C383 C1565 ) C383_=_C1649( C383 C1649 ) C383_=_C1714( C383 C1714 ) C383_=_C1872( C383 C1872 ) \nC383_=_C2156( C383 C2156 ) C383_=_C2201( C383 C2201 ) C383_=_C2445( C383 C2445 ) C383_=_C2598( C383 C2598 ) C383_=_C2800( C383 C2800 ) C383_=_C3126( C383 C3126 ) \nC383_=_C3179( C383 C3179 ) C383_=_C3271( C383 C3271 ) C383_=_C3578( C383 C3578 ) C383_=_C3590( C383 C3590 ) C383_=_C3901( C383 C3901 ) C383_=_C3963( C383 C3963 ) \nC383_=_C3987( C383 C3987 ) C383_=_C3995( C383 C3995 ) C383_=_C4027( C383 C4027 ) C383_=_C4041( C383 C4041 ) C383_=_C4049( C383 C4049 ) C383_=_C4063( C383 C4063 ) \nC383_=_C4074( C383 C4074 ) C383_=_C4096( C383 C4096 ) C383_=_C4098( C383 C4098 ) C383_=_C4111( C383 C4111 ) C438_=_C439( C438 C439 ) C438_=_C669( C438 C669 ) \nC438_=_C803( C438 C803 ) C438_=_C967( C438 C967 ) C438_=_C1155( C438 C1155 ) C438_=_C1468( C438 C1468 ) C438_=_C1513( C438 C1513 ) C438_=_C1588( C438 C1588 ) \nC438_=_C2154( C438 C2154 ) C438_=_C2444( C438 C2444 ) C438_=_C2538( C438 C2538 ) C438_=_C2557( C438 C2557 ) C438_=_C2659( C438 C2659 ) C438_=_C2881( C438 C2881 ) \nC438_=_C3354( C438 C3354</w:t>
      </w:r>
    </w:p>
    <w:p>
      <w:pPr>
        <w:pStyle w:val="PreformattedText"/>
        <w:bidi w:val="0"/>
        <w:spacing w:before="0" w:after="0"/>
        <w:jc w:val="left"/>
        <w:rPr/>
      </w:pPr>
      <w:r>
        <w:rPr/>
        <w:t xml:space="preserve"> </w:t>
      </w:r>
      <w:r>
        <w:rPr/>
        <w:t>) C438_=_C3528( C438 C3528 ) C438_=_C3599( C438 C3599 ) C438_=_C3621( C438 C3621 ) C438_=_C3900( C438 C3900 ) C438_=_C3962( C438 C3962 ) \nC438_=_C3976( C438 C3976 ) C438_=_C3994( C438 C3994 ) C438_=_C4047( C438 C4047 ) C438_=_C4062( C438 C4062 ) C438_=_C4071( C438 C4071 ) C438_=_C4085( C438 C4085 ) \nC438_=_C4097( C438 C4097 ) C438_=_C4111( C438 C4111 ) C439_=_C1565( C439 C1565 ) C439_=_C1649( C439 C1649 ) C439_=_C1714( C439 C1714 ) C439_=_C1872( C439 C1872 ) \nC439_=_C2156( C439 C2156 ) C439_=_C2201( C439 C2201 ) C439_=_C2445( C439 C2445 ) C439_=_C2598( C439 C2598 ) C439_=_C2800( C439 C2800 ) C439_=_C3126( C439 C3126 ) \nC439_=_C3179( C439 C3179 ) C439_=_C3271( C439 C3271 ) C439_=_C3578( C439 C3578 ) C439_=_C3590( C439 C3590 ) C439_=_C3901( C439 C3901 ) C439_=_C3963( C439 C3963 ) \nC439_=_C3987( C439 C3987 ) C439_=_C3995( C439 C3995 ) C439_=_C4027( C439 C4027 ) C439_=_C4041( C439 C4041 ) C439_=_C4049( C439 C4049 ) C439_=_C4063( C439 C4063 ) \nC439_=_C4074( C439 C4074 ) C439_=_C4096( C439 C4096 ) C439_=_C4098( C439 C4098 ) C439_=_C4111( C439 C4111 ) C669_=_C803( C669 C803 ) C669_=_C967( C669 C967 ) \nC669_=_C1155( C669 C1155 ) C669_=_C1468( C669 C1468 ) C669_=_C1513( C669 C1513 ) C669_=_C1588( C669 C1588 ) C669_=_C2154( C669 C2154 ) C669_=_C2444( C669 C2444 ) \nC669_=_C2538( C669 C2538 ) C669_=_C2557( C669 C2557 ) C669_=_C2659( C669 C2659 ) C669_=_C2881( C669 C2881 ) C669_=_C3354( C669 C3354 ) C669_=_C3528( C669 C3528 ) \nC669_=_C3599( C669 C3599 ) C669_=_C3621( C669 C3621 ) C669_=_C3900( C669 C3900 ) C669_=_C3962( C669 C3962 ) C669_=_C3976( C669 C3976 ) C669_=_C3994( C669 C3994 ) \nC669_=_C4047( C669 C4047 ) C669_=_C4062( C669 C4062 ) C669_=_C4071( C669 C4071 ) C669_=_C4085( C669 C4085 ) C669_=_C4097( C669 C4097 ) C669_=_C4111( C669 C4111 ) \nC803_=_C967( C803 C967 ) C803_=_C1155( C803 C1155 ) C803_=_C1468( C803 C1468 ) C803_=_C1513( C803 C1513 ) C803_=_C1588( C803 C1588 ) C803_=_C2154( C803 C2154 ) \nC803_=_C2444( C803 C2444 ) C803_=_C2538( C803 C2538 ) C803_=_C2557( C803 C2557 ) C803_=_C2659( C803 C2659 ) C803_=_C2881( C803 C2881 ) C803_=_C3354( C803 C3354 ) \nC803_=_C3528( C803 C3528 ) C803_=_C3599( C803 C3599 ) C803_=_C3621( C803 C3621 ) C803_=_C3900( C803 C3900 ) C803_=_C3962( C803 C3962 ) C803_=_C3976( C803 C3976 ) \nC803_=_C3994( C803 C3994 ) C803_=_C4047( C803 C4047 ) C803_=_C4062( C803 C4062 ) C803_=_C4071( C803 C4071 ) C803_=_C4085( C803 C4085 ) C803_=_C4097( C803 C4097 ) \nC803_=_C4111( C803 C4111 ) C967_=_C1155( C967 C1155 ) C967_=_C1468( C967 C1468 ) C967_=_C1513( C967 C1513 ) C967_=_C1588( C967 C1588 ) C967_=_C2154( C967 C2154 ) \nC967_=_C2444( C967 C2444 ) C967_=_C2538( C967 C2538 ) C967_=_C2557( C967 C2557 ) C967_=_C2659( C967 C2659 ) C967_=_C2881( C967 C2881 ) C967_=_C3354( C967 C3354 ) \nC967_=_C3528( C967 C3528 ) C967_=_C3599( C967 C3599 ) C967_=_C3621( C967 C3621 ) C967_=_C3900( C967 C3900 ) C967_=_C3962( C967 C3962 ) C967_=_C3976( C967 C3976 ) \nC967_=_C3994( C967 C3994 ) C967_=_C4047( C967 C4047 ) C967_=_C4062( C967 C4062 ) C967_=_C4071( C967 C4071 ) C967_=_C4085( C967 C4085 ) C967_=_C4097( C967 C4097 ) \nC967_=_C4111( C967 C4111 ) C1155_=_C1468( C1155 C1468 ) C1155_=_C1513( C1155 C1513 ) C1155_=_C1588( C1155 C1588 ) C1155_=_C2154( C1155 C2154 ) C1155_=_C2444( C1155 C2444 ) \nC1155_=_C2538( C1155 C2538 ) C1155_=_C2557( C1155 C2557 ) C1155_=_C2659( C1155 C2659 ) C1155_=_C2881( C1155 C2881 ) C1155_=_C3354( C1155 C3354 ) C1155_=_C3528( C1155 C3528 ) \nC1155_=_C3599( C1155 C3599 ) C1155_=_C3621( C1155 C3621 ) C1155_=_C3900( C1155 C3900 ) C1155_=_C3962( C1155 C3962 ) C1155_=_C3976( C1155 C3976 ) C1155_=_C3994( C1155 C3994 ) \nC1155_=_C4047( C1155 C4047 ) C1155_=_C4062( C1155 C4062 ) C1155_=_C4071( C1155 C4071 ) C1155_=_C4085( C1155 C4085 ) C1155_=_C4097( C1155 C4097 ) C1155_=_C4111( C1155 C4111 ) \nC1468_=_C1513( C1468 C1513 ) C1468_=_C1588( C1468 C1588 ) C1468_=_C2154( C1468 C2154 ) C1468_=_C2444( C1468 C2444 ) C1468_=_C2538( C1468 C2538 ) C1468_=_C2557( C1468 C2557 ) \nC1468_=_C2659( C1468 C2659 ) C1468_=_C2881( C1468 C2881 ) C1468_=_C3354( C1468 C3354 ) C1468_=_C3528( C1468 C3528 ) C1468_=_C3599( C1468 C3599 ) C1468_=_C3621( C1468 C3621 ) \nC1468_=_C3900( C1468 C3900 ) C1468_=_C3962( C1468 C3962 ) C1468_=_C3976( C1468 C3976 ) C1468_=_C3994( C1468 C3994 ) C1468_=_C4047( C1468 C4047 ) C1468_=_C4062( C1468 C4062 ) \nC1468_=_C4071( C1468 C4071 ) C1468_=_C4085( C1468 C4085 ) C1468_=_C4097( C1468 C4097 ) C1468_=_C4111( C1468 C4111 ) C1513_=_C1588( C1513 C1588 ) C1513_=_C2154( C1513 C2154 ) \nC1513_=_C2444( C1513 C2444 ) C1513_=_C2538( C1513 C2538 ) C1513_=_C2557( C1513 C2557 ) C1513_=_C2659( C1513 C2659 ) C1513_=_C2881( C1513 C2881 ) C1513_=_C3354( C1513 C3354 ) \nC1513_=_C3528( C1513 C3528 ) C1513_=_C3599( C1513 C3599 ) C1513_=_C3621( C1513 C3621 ) C1513_=_C3900( C1513 C3900 ) C1513_=_C3962( C1513 C3962 ) C1513_=_C3976( C1513 C3976 ) \nC1513_=_C3994( C1513 C3994 ) C1513_=_C4047( C1513 C4047 ) C1513_=_C4062( C1513 C4062 ) C1513_=_C4071( C1513 C4071 ) C1513_=_C4085( C1513 C4085 ) C1513_=_C4097( C1513 C4097 ) \nC1513_=_C4111( C1513 C4111 ) C1565_=_C1649( C1565 C1649 ) C1565_=_C1714( C1565 C1714 ) C1565_=_C1872( C1565 C1872 ) C1565_=_C2156( C1565 C2156 ) C1565_=_C2201( C1565 C2201 ) \nC1565_=_C2445( C1565 C2445 ) C1565_=_C2598( C1565 C2598 ) C1565_=_C2800( C1565 C2800 ) C1565_=_C3126( C1565 C3126 ) C1565_=_C3179( C1565 C3179 ) C1565_=_C3271( C1565 C3271 ) \nC1565_=_C3578( C1565 C3578 ) C1565_=_C3590( C1565 C3590 ) C1565_=_C3901( C1565 C3901 ) C1565_=_C3963( C1565 C3963 ) C1565_=_C3987( C1565 C3987 ) C1565_=_C3995( C1565 C3995 ) \nC1565_=_C4027( C1565 C4027 ) C1565_=_C4041( C1565 C4041 ) C1565_=_C4049( C1565 C4049 ) C1565_=_C4063( C1565 C4063 ) C1565_=_C4074( C1565 C4074 ) C1565_=_C4096( C1565 C4096 ) \nC1565_=_C4098( C1565 C4098 ) C1565_=_C4111( C1565 C4111 ) C1588_=_C2154( C1588 C2154 ) C1588_=_C2444( C1588 C2444 ) C1588_=_C2538( C1588 C2538 ) C1588_=_C2557( C1588 C2557 ) \nC1588_=_C2659( C1588 C2659 ) C1588_=_C2881( C1588 C2881 ) C1588_=_C3354( C1588 C3354 ) C1588_=_C3528( C1588 C3528 ) C1588_=_C3599( C1588 C3599 ) C1588_=_C3621( C1588 C3621 ) \nC1588_=_C3900( C1588 C3900 ) C1588_=_C3962( C1588 C3962 ) C1588_=_C3976( C1588 C3976 ) C1588_=_C3994( C1588 C3994 ) C1588_=_C4047( C1588 C4047 ) C1588_=_C4062( C1588 C4062 ) \nC1588_=_C4071( C1588 C4071 ) C1588_=_C4085( C1588 C4085 ) C1588_=_C4097( C1588 C4097 ) C1588_=_C4111( C1588 C4111 ) C1649_=_C1714( C1649 C1714 ) C1649_=_C1872( C1649 C1872 ) \nC1649_=_C2156( C1649 C2156 ) C1649_=_C2201( C1649 C2201 ) C1649_=_C2445( C1649 C2445 ) C1649_=_C2598( C1649 C2598 ) C1649_=_C2800( C1649 C2800 ) C1649_=_C3126( C1649 C3126 ) \nC1649_=_C3179( C1649 C3179 ) C1649_=_C3271( C1649 C3271 ) C1649_=_C3578( C1649 C3578 ) C1649_=_C3590( C1649 C3590 ) C1649_=_C3901( C1649 C3901 ) C1649_=_C3963( C1649 C3963 ) \nC1649_=_C3987( C1649 C3987 ) C1649_=_C3995( C1649 C3995 ) C1649_=_C4027( C1649 C4027 ) C1649_=_C4041( C1649 C4041 ) C1649_=_C4049( C1649 C4049 ) C1649_=_C4063( C1649 C4063 ) \nC1649_=_C4074( C1649 C4074 ) C1649_=_C4096( C1649 C4096 ) C1649_=_C4098( C1649 C4098 ) C1649_=_C4111( C1649 C4111 ) C1714_=_C1872( C1714 C1872 ) C1714_=_C2156( C1714 C2156 ) \nC1714_=_C2201( C1714 C2201 ) C1714_=_C2445( C1714 C2445 ) C1714_=_C2598( C1714 C2598 ) C1714_=_C2800( C1714 C2800 ) C1714_=_C3126( C1714 C3126 ) C1714_=_C3179( C1714 C3179 ) \nC1714_=_C3271( C1714 C3271 ) C1714_=_C3578( C1714 C3578 ) C1714_=_C3590( C1714 C3590 ) C1714_=_C3901( C1714 C3901 ) C1714_=_C3963( C1714 C3963 ) C1714_=_C3987( C1714 C3987 ) \nC1714_=_C3995( C1714 C3995 ) C1714_=_C4027( C1714 C4027 ) C1714_=_C4041( C1714 C4041 ) C1714_=_C4049( C1714 C4049 ) C1714_=_C4063( C1714 C4063 ) C1714_=_C4074( C1714 C4074 ) \nC1714_=_C4096( C1714 C4096 ) C1714_=_C4098( C1714 C4098 ) C1714_=_C4111( C1714 C4111 ) C1872_=_C2156( C1872 C2156 ) C1872_=_C2201( C1872 C2201 ) C1872_=_C2445( C1872 C2445 ) \nC1872_=_C2598( C1872 C2598 ) C1872_=_C2800( C1872 C2800 ) C1872_=_C3126( C1872 C3126 ) C1872_=_C3179( C1872 C3179 ) C1872_=_C3271( C1872 C3271 ) C1872_=_C3578( C1872 C3578 ) \nC1872_=_C3590( C1872 C3590 ) C1872_=_C3901( C1872 C3901 ) C1872_=_C3963( C1872 C3963 ) C1872_=_C3987( C1872 C3987 ) C1872_=_C3995( C1872 C3995 ) C1872_=_C4027( C1872 C4027 ) \nC1872_=_C4041( C1872 C4041 ) C1872_=_C4049( C1872 C4049 ) C1872_=_C4063( C1872 C4063 ) C1872_=_C4074( C1872 C4074 ) C1872_=_C4096( C1872 C4096 ) C1872_=_C4098( C1872 C4098 ) \nC1872_=_C4111( C1872 C4111 ) C2154_=_C2156( C2154 C2156 ) C2154_=_C2444( C2154 C2444 ) C2154_=_C2538( C2154 C2538 ) C2154_=_C2557( C2154 C2557 ) C2154_=_C2659( C2154 C2659 ) \nC2154_=_C2881( C2154 C2881 ) C2154_=_C3354( C2154 C3354 ) C2154_=_C3528( C2154 C3528 ) C2154_=_C3599( C2154 C3599 ) C2154_=_C3621( C2154 C3621 ) C2154_=_C3900( C2154 C3900 ) \nC2154_=_C3962( C2154 C3962 ) C2154_=_C3976( C2154 C3976 ) C2154_=_C3994( C2154 C3994 ) C2154_=_C4047( C2154 C4047 ) C2154_=_C4062( C2154 C4062 ) C2154_=_C4071( C2154 C4071 ) \nC2154_=_C4085( C2154 C4085 ) C2154_=_C4097( C2154 C4097 ) C2154_=_C4111( C2154 C4111 ) C2156_=_C2201( C2156 C2201 ) C2156_=_C2445( C2156 C2445 ) C2156_=_C2598( C2156 C2598 ) \nC2156_=_C2800( C2156 C2800 ) C2156_=_C3126( C2156 C3126 ) C2156_=_C3179( C2156 C3179 ) C2156_=_C3271( C2156 C3271 ) C2156_=_C3578( C2156 C3578 ) C2156_=_C3590( C2156 C3590 ) \nC2156_=_C3901( C2156 C3901 ) C2156_=_C3963( C2156 C3963 ) C2156_=_C3987( C2156 C3987 ) C2156_=_C3995( C2156 C3995 ) C2156_=_C4027( C2156 C4027 ) C2156_=_C4041( C2156 C4041 ) \nC2156_=_C4049( C2156 C4049 ) C2156_=_C4063( C2156 C4063 ) C2156_=_C4074( C2156 C4074 ) C2156_=_C4096( C2156 C4096 ) C2156_=_C4098( C2156 C4098 ) C2156_=_C4111( C2156 C4111 ) \nC2201_=_C2445( C2201 C2445 ) C2201_=_C2598( C2201 C2598 ) C2201_=_C2800( C2201 C2800 ) C2201_=_C3126( C2201 C3126 ) C2201_=_C3179( C2201 C3179 ) C2201_=_C3271( C2201 C3271 ) \nC2201_=_C3578( C2201 C3578 ) C2201_=_C3590( C2201 C3590 ) C2201_=_C3901( C2201 C3901 ) C2201_=_C3963( C2201 C3963 ) C2201_=_C3987(</w:t>
      </w:r>
    </w:p>
    <w:p>
      <w:pPr>
        <w:pStyle w:val="PreformattedText"/>
        <w:bidi w:val="0"/>
        <w:spacing w:before="0" w:after="0"/>
        <w:jc w:val="left"/>
        <w:rPr/>
      </w:pPr>
      <w:r>
        <w:rPr/>
        <w:t xml:space="preserve"> </w:t>
      </w:r>
      <w:r>
        <w:rPr/>
        <w:t>C2201 C3987 ) C2201_=_C3995( C2201 C3995 ) \nC2201_=_C4027( C2201 C4027 ) C2201_=_C4041( C2201 C4041 ) C2201_=_C4049( C2201 C4049 ) C2201_=_C4063( C2201 C4063 ) C2201_=_C4074( C2201 C4074 ) C2201_=_C4096( C2201 C4096 ) \nC2201_=_C4098( C2201 C4098 ) C2201_=_C4111( C2201 C4111 ) C2444_=_C2445( C2444 C2445 ) C2444_=_C2538( C2444 C2538 ) C2444_=_C2557( C2444 C2557 ) C2444_=_C2659( C2444 C2659 ) \nC2444_=_C2881( C2444 C2881 ) C2444_=_C3354( C2444 C3354 ) C2444_=_C3528( C2444 C3528 ) C2444_=_C3599( C2444 C3599 ) C2444_=_C3621( C2444 C3621 ) C2444_=_C3900( C2444 C3900 ) \nC2444_=_C3962( C2444 C3962 ) C2444_=_C3976( C2444 C3976 ) C2444_=_C3994( C2444 C3994 ) C2444_=_C4047( C2444 C4047 ) C2444_=_C4062( C2444 C4062 ) C2444_=_C4071( C2444 C4071 ) \nC2444_=_C4085( C2444 C4085 ) C2444_=_C4097( C2444 C4097 ) C2444_=_C4111( C2444 C4111 ) C2445_=_C2598( C2445 C2598 ) C2445_=_C2800( C2445 C2800 ) C2445_=_C3126( C2445 C3126 ) \nC2445_=_C3179( C2445 C3179 ) C2445_=_C3271( C2445 C3271 ) C2445_=_C3578( C2445 C3578 ) C2445_=_C3590( C2445 C3590 ) C2445_=_C3901( C2445 C3901 ) C2445_=_C3963( C2445 C3963 ) \nC2445_=_C3987( C2445 C3987 ) C2445_=_C3995( C2445 C3995 ) C2445_=_C4027( C2445 C4027 ) C2445_=_C4041( C2445 C4041 ) C2445_=_C4049( C2445 C4049 ) C2445_=_C4063( C2445 C4063 ) \nC2445_=_C4074( C2445 C4074 ) C2445_=_C4096( C2445 C4096 ) C2445_=_C4098( C2445 C4098 ) C2445_=_C4111( C2445 C4111 ) C2538_=_C2557( C2538 C2557 ) C2538_=_C2659( C2538 C2659 ) \nC2538_=_C2881( C2538 C2881 ) C2538_=_C3354( C2538 C3354 ) C2538_=_C3528( C2538 C3528 ) C2538_=_C3599( C2538 C3599 ) C2538_=_C3621( C2538 C3621 ) C2538_=_C3900( C2538 C3900 ) \nC2538_=_C3962( C2538 C3962 ) C2538_=_C3976( C2538 C3976 ) C2538_=_C3994( C2538 C3994 ) C2538_=_C4047( C2538 C4047 ) C2538_=_C4062( C2538 C4062 ) C2538_=_C4071( C2538 C4071 ) \nC2538_=_C4085( C2538 C4085 ) C2538_=_C4097( C2538 C4097 ) C2538_=_C4111( C2538 C4111 ) C2557_=_C2659( C2557 C2659 ) C2557_=_C2881( C2557 C2881 ) C2557_=_C3354( C2557 C3354 ) \nC2557_=_C3528( C2557 C3528 ) C2557_=_C3599( C2557 C3599 ) C2557_=_C3621( C2557 C3621 ) C2557_=_C3900( C2557 C3900 ) C2557_=_C3962( C2557 C3962 ) C2557_=_C3976( C2557 C3976 ) \nC2557_=_C3994( C2557 C3994 ) C2557_=_C4047( C2557 C4047 ) C2557_=_C4062( C2557 C4062 ) C2557_=_C4071( C2557 C4071 ) C2557_=_C4085( C2557 C4085 ) C2557_=_C4097( C2557 C4097 ) \nC2557_=_C4111( C2557 C4111 ) C2598_=_C2800( C2598 C2800 ) C2598_=_C3126( C2598 C3126 ) C2598_=_C3179( C2598 C3179 ) C2598_=_C3271( C2598 C3271 ) C2598_=_C3578( C2598 C3578 ) \nC2598_=_C3590( C2598 C3590 ) C2598_=_C3901( C2598 C3901 ) C2598_=_C3963( C2598 C3963 ) C2598_=_C3987( C2598 C3987 ) C2598_=_C3995( C2598 C3995 ) C2598_=_C4027( C2598 C4027 ) \nC2598_=_C4041( C2598 C4041 ) C2598_=_C4049( C2598 C4049 ) C2598_=_C4063( C2598 C4063 ) C2598_=_C4074( C2598 C4074 ) C2598_=_C4096( C2598 C4096 ) C2598_=_C4098( C2598 C4098 ) \nC2598_=_C4111( C2598 C4111 ) C2659_=_C2881( C2659 C2881 ) C2659_=_C3354( C2659 C3354 ) C2659_=_C3528( C2659 C3528 ) C2659_=_C3599( C2659 C3599 ) C2659_=_C3621( C2659 C3621 ) \nC2659_=_C3900( C2659 C3900 ) C2659_=_C3962( C2659 C3962 ) C2659_=_C3976( C2659 C3976 ) C2659_=_C3994( C2659 C3994 ) C2659_=_C4047( C2659 C4047 ) C2659_=_C4062( C2659 C4062 ) \nC2659_=_C4071( C2659 C4071 ) C2659_=_C4085( C2659 C4085 ) C2659_=_C4097( C2659 C4097 ) C2659_=_C4111( C2659 C4111 ) C2800_=_C3126( C2800 C3126 ) C2800_=_C3179( C2800 C3179 ) \nC2800_=_C3271( C2800 C3271 ) C2800_=_C3578( C2800 C3578 ) C2800_=_C3590( C2800 C3590 ) C2800_=_C3901( C2800 C3901 ) C2800_=_C3963( C2800 C3963 ) C2800_=_C3987( C2800 C3987 ) \nC2800_=_C3995( C2800 C3995 ) C2800_=_C4027( C2800 C4027 ) C2800_=_C4041( C2800 C4041 ) C2800_=_C4049( C2800 C4049 ) C2800_=_C4063( C2800 C4063 ) C2800_=_C4074( C2800 C4074 ) \nC2800_=_C4096( C2800 C4096 ) C2800_=_C4098( C2800 C4098 ) C2800_=_C4111( C2800 C4111 ) C2881_=_C3354( C2881 C3354 ) C2881_=_C3528( C2881 C3528 ) C2881_=_C3599( C2881 C3599 ) \nC2881_=_C3621( C2881 C3621 ) C2881_=_C3900( C2881 C3900 ) C2881_=_C3962( C2881 C3962 ) C2881_=_C3976( C2881 C3976 ) C2881_=_C3994( C2881 C3994 ) C2881_=_C4047( C2881 C4047 ) \nC2881_=_C4062( C2881 C4062 ) C2881_=_C4071( C2881 C4071 ) C2881_=_C4085( C2881 C4085 ) C2881_=_C4097( C2881 C4097 ) C2881_=_C4111( C2881 C4111 ) C3126_=_C3179( C3126 C3179 ) \nC3126_=_C3271( C3126 C3271 ) C3126_=_C3578( C3126 C3578 ) C3126_=_C3590( C3126 C3590 ) C3126_=_C3901( C3126 C3901 ) C3126_=_C3963( C3126 C3963 ) C3126_=_C3987( C3126 C3987 ) \nC3126_=_C3995( C3126 C3995 ) C3126_=_C4027( C3126 C4027 ) C3126_=_C4041( C3126 C4041 ) C3126_=_C4049( C3126 C4049 ) C3126_=_C4063( C3126 C4063 ) C3126_=_C4074( C3126 C4074 ) \nC3126_=_C4096( C3126 C4096 ) C3126_=_C4098( C3126 C4098 ) C3126_=_C4111( C3126 C4111 ) C3179_=_C3271( C3179 C3271 ) C3179_=_C3578( C3179 C3578 ) C3179_=_C3590( C3179 C3590 ) \nC3179_=_C3901( C3179 C3901 ) C3179_=_C3963( C3179 C3963 ) C3179_=_C3987( C3179 C3987 ) C3179_=_C3995( C3179 C3995 ) C3179_=_C4027( C3179 C4027 ) C3179_=_C4041( C3179 C4041 ) \nC3179_=_C4049( C3179 C4049 ) C3179_=_C4063( C3179 C4063 ) C3179_=_C4074( C3179 C4074 ) C3179_=_C4096( C3179 C4096 ) C3179_=_C4098( C3179 C4098 ) C3179_=_C4111( C3179 C4111 ) \nC3271_=_C3578( C3271 C3578 ) C3271_=_C3590( C3271 C3590 ) C3271_=_C3901( C3271 C3901 ) C3271_=_C3963( C3271 C3963 ) C3271_=_C3987( C3271 C3987 ) C3271_=_C3995( C3271 C3995 ) \nC3271_=_C4027( C3271 C4027 ) C3271_=_C4041( C3271 C4041 ) C3271_=_C4049( C3271 C4049 ) C3271_=_C4063( C3271 C4063 ) C3271_=_C4074( C3271 C4074 ) C3271_=_C4096( C3271 C4096 ) \nC3271_=_C4098( C3271 C4098 ) C3271_=_C4111( C3271 C4111 ) C3354_=_C3528( C3354 C3528 ) C3354_=_C3599( C3354 C3599 ) C3354_=_C3621( C3354 C3621 ) C3354_=_C3900( C3354 C3900 ) \nC3354_=_C3962( C3354 C3962 ) C3354_=_C3976( C3354 C3976 ) C3354_=_C3994( C3354 C3994 ) C3354_=_C4047( C3354 C4047 ) C3354_=_C4062( C3354 C4062 ) C3354_=_C4071( C3354 C4071 ) \nC3354_=_C4085( C3354 C4085 ) C3354_=_C4097( C3354 C4097 ) C3354_=_C4111( C3354 C4111 ) C3528_=_C3599( C3528 C3599 ) C3528_=_C3621( C3528 C3621 ) C3528_=_C3900( C3528 C3900 ) \nC3528_=_C3962( C3528 C3962 ) C3528_=_C3976( C3528 C3976 ) C3528_=_C3994( C3528 C3994 ) C3528_=_C4047( C3528 C4047 ) C3528_=_C4062( C3528 C4062 ) C3528_=_C4071( C3528 C4071 ) \nC3528_=_C4085( C3528 C4085 ) C3528_=_C4097( C3528 C4097 ) C3528_=_C4111( C3528 C4111 ) C3578_=_C3590( C3578 C3590 ) C3578_=_C3901( C3578 C3901 ) C3578_=_C3963( C3578 C3963 ) \nC3578_=_C3987( C3578 C3987 ) C3578_=_C3995( C3578 C3995 ) C3578_=_C4027( C3578 C4027 ) C3578_=_C4041( C3578 C4041 ) C3578_=_C4049( C3578 C4049 ) C3578_=_C4063( C3578 C4063 ) \nC3578_=_C4074( C3578 C4074 ) C3578_=_C4096( C3578 C4096 ) C3578_=_C4098( C3578 C4098 ) C3578_=_C4111( C3578 C4111 ) C3590_=_C3901( C3590 C3901 ) C3590_=_C3963( C3590 C3963 ) \nC3590_=_C3987( C3590 C3987 ) C3590_=_C3995( C3590 C3995 ) C3590_=_C4027( C3590 C4027 ) C3590_=_C4041( C3590 C4041 ) C3590_=_C4049( C3590 C4049 ) C3590_=_C4063( C3590 C4063 ) \nC3590_=_C4074( C3590 C4074 ) C3590_=_C4096( C3590 C4096 ) C3590_=_C4098( C3590 C4098 ) C3590_=_C4111( C3590 C4111 ) C3599_=_C3621( C3599 C3621 ) C3599_=_C3900( C3599 C3900 ) \nC3599_=_C3962( C3599 C3962 ) C3599_=_C3976( C3599 C3976 ) C3599_=_C3994( C3599 C3994 ) C3599_=_C4047( C3599 C4047 ) C3599_=_C4062( C3599 C4062 ) C3599_=_C4071( C3599 C4071 ) \nC3599_=_C4085( C3599 C4085 ) C3599_=_C4097( C3599 C4097 ) C3599_=_C4111( C3599 C4111 ) C3621_=_C3900( C3621 C3900 ) C3621_=_C3962( C3621 C3962 ) C3621_=_C3976( C3621 C3976 ) \nC3621_=_C3994( C3621 C3994 ) C3621_=_C4047( C3621 C4047 ) C3621_=_C4062( C3621 C4062 ) C3621_=_C4071( C3621 C4071 ) C3621_=_C4085( C3621 C4085 ) C3621_=_C4097( C3621 C4097 ) \nC3621_=_C4111( C3621 C4111 ) C3900_=_C3901( C3900 C3901 ) C3900_=_C3962( C3900 C3962 ) C3900_=_C3976( C3900 C3976 ) C3900_=_C3994( C3900 C3994 ) C3900_=_C4047( C3900 C4047 ) \nC3900_=_C4062( C3900 C4062 ) C3900_=_C4071( C3900 C4071 ) C3900_=_C4085( C3900 C4085 ) C3900_=_C4097( C3900 C4097 ) C3900_=_C4111( C3900 C4111 ) C3901_=_C3963( C3901 C3963 ) \nC3901_=_C3987( C3901 C3987 ) C3901_=_C3995( C3901 C3995 ) C3901_=_C4027( C3901 C4027 ) C3901_=_C4041( C3901 C4041 ) C3901_=_C4049( C3901 C4049 ) C3901_=_C4063( C3901 C4063 ) \nC3901_=_C4074( C3901 C4074 ) C3901_=_C4096( C3901 C4096 ) C3901_=_C4098( C3901 C4098 ) C3901_=_C4111( C3901 C4111 ) C3962_=_C3963( C3962 C3963 ) C3962_=_C3976( C3962 C3976 ) \nC3962_=_C3994( C3962 C3994 ) C3962_=_C4047( C3962 C4047 ) C3962_=_C4062( C3962 C4062 ) C3962_=_C4071( C3962 C4071 ) C3962_=_C4085( C3962 C4085 ) C3962_=_C4097( C3962 C4097 ) \nC3962_=_C4111( C3962 C4111 ) C3963_=_C3987( C3963 C3987 ) C3963_=_C3995( C3963 C3995 ) C3963_=_C4027( C3963 C4027 ) C3963_=_C4041( C3963 C4041 ) C3963_=_C4049( C3963 C4049 ) \nC3963_=_C4063( C3963 C4063 ) C3963_=_C4074( C3963 C4074 ) C3963_=_C4096( C3963 C4096 ) C3963_=_C4098( C3963 C4098 ) C3963_=_C4111( C3963 C4111 ) C3976_=_C3994( C3976 C3994 ) \nC3976_=_C4047( C3976 C4047 ) C3976_=_C4062( C3976 C4062 ) C3976_=_C4071( C3976 C4071 ) C3976_=_C4085( C3976 C4085 ) C3976_=_C4097( C3976 C4097 ) C3976_=_C4111( C3976 C4111 ) \nC3987_=_C3995( C3987 C3995 ) C3987_=_C4027( C3987 C4027 ) C3987_=_C4041( C3987 C4041 ) C3987_=_C4049( C3987 C4049 ) C3987_=_C4063( C3987 C4063 ) C3987_=_C4074( C3987 C4074 ) \nC3987_=_C4096( C3987 C4096 ) C3987_=_C4098( C3987 C4098 ) C3987_=_C4111( C3987 C4111 ) C3994_=_C3995( C3994 C3995 ) C3994_=_C4047( C3994 C4047 ) C3994_=_C4062( C3994 C4062 ) \nC3994_=_C4071( C3994 C4071 ) C3994_=_C4085( C3994 C4085 ) C3994_=_C4097( C3994 C4097 ) C3994_=_C4111( C3994 C4111 ) C3995_=_C4027( C3995 C4027 ) C3995_=_C4041( C3995 C4041 ) \nC3995_=_C4049( C3995 C4049 ) C3995_=_C4063( C3995 C4063 ) C3995_=_C4074( C3995 C4074 ) C3995_=_C4096( C3995 C4096 ) C3995_=_C4098( C3995 C4098 ) C3995_=_C4111( C3995 C4111 ) \nC4027_=_C4041( C4027 C4041 ) C4027_=_C4049( C4027 C4049 ) C4027_=_C4063( C4027 C4063 ) C4027_=_C4074( C4027 C4074 ) C4027_=_C4096( C4027 C4096 ) C4027_=_C4098( C4027 C4098 ) \nC4027_=_C4111(</w:t>
      </w:r>
    </w:p>
    <w:p>
      <w:pPr>
        <w:pStyle w:val="PreformattedText"/>
        <w:bidi w:val="0"/>
        <w:spacing w:before="0" w:after="0"/>
        <w:jc w:val="left"/>
        <w:rPr/>
      </w:pPr>
      <w:r>
        <w:rPr/>
        <w:t xml:space="preserve"> </w:t>
      </w:r>
      <w:r>
        <w:rPr/>
        <w:t>C4027 C4111 ) C4041_=_C4049( C4041 C4049 ) C4041_=_C4063( C4041 C4063 ) C4041_=_C4074( C4041 C4074 ) C4041_=_C4096( C4041 C4096 ) C4041_=_C4098( C4041 C4098 ) \nC4041_=_C4111( C4041 C4111 ) C4047_=_C4049( C4047 C4049 ) C4047_=_C4062( C4047 C4062 ) C4047_=_C4071( C4047 C4071 ) C4047_=_C4085( C4047 C4085 ) C4047_=_C4097( C4047 C4097 ) \nC4047_=_C4111( C4047 C4111 ) C4049_=_C4063( C4049 C4063 ) C4049_=_C4074( C4049 C4074 ) C4049_=_C4096( C4049 C4096 ) C4049_=_C4098( C4049 C4098 ) C4049_=_C4111( C4049 C4111 ) \nC4062_=_C4063( C4062 C4063 ) C4062_=_C4071( C4062 C4071 ) C4062_=_C4085( C4062 C4085 ) C4062_=_C4097( C4062 C4097 ) C4062_=_C4111( C4062 C4111 ) C4063_=_C4074( C4063 C4074 ) \nC4063_=_C4096( C4063 C4096 ) C4063_=_C4098( C4063 C4098 ) C4063_=_C4111( C4063 C4111 ) C4071_=_C4074( C4071 C4074 ) C4071_=_C4085( C4071 C4085 ) C4071_=_C4097( C4071 C4097 ) \nC4071_=_C4111( C4071 C4111 ) C4074_=_C4096( C4074 C4096 ) C4074_=_C4098( C4074 C4098 ) C4074_=_C4111( C4074 C4111 ) C4085_=_C4097( C4085 C4097 ) C4085_=_C4111( C4085 C4111 ) \nC4096_=_C4098( C4096 C4098 ) C4096_=_C4111( C4096 C4111 ) C4097_=_C4098( C4097 C4098 ) C4097_=_C4111( C4097 C4111 ) C4098_=_C4111( C4098 C4111 ) "];113-&gt;166[label="54: C383 C438 C439 C669 C803 \nC967 C1155 C1468 C1513 C1565 C1588 \nC1649 C1714 C1872 C2154 C2156 C2201 \nC2444 C2445 C2538 C2557 C2598 C2659 \nC2800 C2881 C3126 C3179 C3271 C3354 \nC3528 C3578 C3590 C3599 C3621 C3900 \nC3901 C3962 C3963 C3976 C3987 C3994 \nC3995 C4027 C4041 C4047 C4049 C4062 \nC4063 C4071 C4074 C4085 C4096 C4097 \nC4098 \n712: C383_=_C439 ,C383_=_C1565 ,C383_=_C1649 ,C383_=_C1714 ,C383_=_C1872 ,\nC383_=_C2156 ,C383_=_C2201 ,C383_=_C2445 ,C383_=_C2598 ,C383_=_C2800 ,C383_=_C3126 ,\nC383_=_C3179 ,C383_=_C3271 ,C383_=_C3578 ,C383_=_C3590 ,C383_=_C3901 ,C383_=_C3963 ,\nC383_=_C3987 ,C383_=_C3995 ,C383_=_C4027 ,C383_=_C4041 ,C383_=_C4049 ,C383_=_C4063 ,\nC383_=_C4074 ,C383_=_C4096 ,C383_=_C4098 ,C438_=_C439 ,C438_=_C669 ,C438_=_C803 ,\nC438_=_C967 ,C438_=_C1155 ,C438_=_C1468 ,C438_=_C1513 ,C438_=_C1588 ,C438_=_C2154 ,\nC438_=_C2444 ,C438_=_C2538 ,C438_=_C2557 ,C438_=_C2659 ,C438_=_C2881 ,C438_=_C3354 ,\nC438_=_C3528 ,C438_=_C3599 ,C438_=_C3621 ,C438_=_C3900 ,C438_=_C3962 ,C438_=_C3976 ,\nC438_=_C3994 ,C438_=_C4047 ,C438_=_C4062 ,C438_=_C4071 ,C438_=_C4085 ,C438_=_C4097 ,\nC439_=_C1565 ,C439_=_C1649 ,C439_=_C1714 ,C439_=_C1872 ,C439_=_C2156 ,C439_=_C2201 ,\nC439_=_C2445 ,C439_=_C2598 ,C439_=_C2800 ,C439_=_C3126 ,C439_=_C3179 ,C439_=_C3271 ,\nC439_=_C3578 ,C439_=_C3590 ,C439_=_C3901 ,C439_=_C3963 ,C439_=_C3987 ,C439_=_C3995 ,\nC439_=_C4027 ,C439_=_C4041 ,C439_=_C4049 ,C439_=_C4063 ,C439_=_C4074 ,C439_=_C4096 ,\nC439_=_C4098 ,C669_=_C803 ,C669_=_C967 ,C669_=_C1155 ,C669_=_C1468 ,C669_=_C1513 ,\nC669_=_C1588 ,C669_=_C2154 ,C669_=_C2444 ,C669_=_C2538 ,C669_=_C2557 ,C669_=_C2659 ,\nC669_=_C2881 ,C669_=_C3354 ,C669_=_C3528 ,C669_=_C3599 ,C669_=_C3621 ,C669_=_C3900 ,\nC669_=_C3962 ,C669_=_C3976 ,C669_=_C3994 ,C669_=_C4047 ,C669_=_C4062 ,C669_=_C4071 ,\nC669_=_C4085 ,C669_=_C4097 ,C803_=_C967 ,C803_=_C1155 ,C803_=_C1468 ,C803_=_C1513 ,\nC803_=_C1588 ,C803_=_C2154 ,C803_=_C2444 ,C803_=_C2538 ,C803_=_C2557 ,C803_=_C2659 ,\nC803_=_C2881 ,C803_=_C3354 ,C803_=_C3528 ,C803_=_C3599 ,C803_=_C3621 ,C803_=_C3900 ,\nC803_=_C3962 ,C803_=_C3976 ,C803_=_C3994 ,C803_=_C4047 ,C803_=_C4062 ,C803_=_C4071 ,\nC803_=_C4085 ,C803_=_C4097 ,C967_=_C1155 ,C967_=_C1468 ,C967_=_C1513 ,C967_=_C1588 ,\nC967_=_C2154 ,C967_=_C2444 ,C967_=_C2538 ,C967_=_C2557 ,C967_=_C2659 ,C967_=_C2881 ,\nC967_=_C3354 ,C967_=_C3528 ,C967_=_C3599 ,C967_=_C3621 ,C967_=_C3900 ,C967_=_C3962 ,\nC967_=_C3976 ,C967_=_C3994 ,C967_=_C4047 ,C967_=_C4062 ,C967_=_C4071 ,C967_=_C4085 ,\nC967_=_C4097 ,C1155_=_C1468 ,C1155_=_C1513 ,C1155_=_C1588 ,C1155_=_C2154 ,C1155_=_C2444 ,\nC1155_=_C2538 ,C1155_=_C2557 ,C1155_=_C2659 ,C1155_=_C2881 ,C1155_=_C3354 ,C1155_=_C3528 ,\nC1155_=_C3599 ,C1155_=_C3621 ,C1155_=_C3900 ,C1155_=_C3962 ,C1155_=_C3976 ,C1155_=_C3994 ,\nC1155_=_C4047 ,C1155_=_C4062 ,C1155_=_C4071 ,C1155_=_C4085 ,C1155_=_C4097 ,C1468_=_C1513 ,\nC1468_=_C1588 ,C1468_=_C2154 ,C1468_=_C2444 ,C1468_=_C2538 ,C1468_=_C2557 ,C1468_=_C2659 ,\nC1468_=_C2881 ,C1468_=_C3354 ,C1468_=_C3528 ,C1468_=_C3599 ,C1468_=_C3621 ,C1468_=_C3900 ,\nC1468_=_C3962 ,C1468_=_C3976 ,C1468_=_C3994 ,C1468_=_C4047 ,C1468_=_C4062 ,C1468_=_C4071 ,\nC1468_=_C4085 ,C1468_=_C4097 ,C1513_=_C1588 ,C1513_=_C2154 ,C1513_=_C2444 ,C1513_=_C2538 ,\nC1513_=_C2557 ,C1513_=_C2659 ,C1513_=_C2881 ,C1513_=_C3354 ,C1513_=_C3528 ,C1513_=_C3599 ,\nC1513_=_C3621 ,C1513_=_C3900 ,C1513_=_C3962 ,C1513_=_C3976 ,C1513_=_C3994 ,C1513_=_C4047 ,\nC1513_=_C4062 ,C1513_=_C4071 ,C1513_=_C4085 ,C1513_=_C4097 ,C1565_=_C1649 ,C1565_=_C1714 ,\nC1565_=_C1872 ,C1565_=_C2156 ,C1565_=_C2201 ,C1565_=_C2445 ,C1565_=_C2598 ,C1565_=_C2800 ,\nC1565_=_C3126 ,C1565_=_C3179 ,C1565_=_C3271 ,C1565_=_C3578 ,C1565_=_C3590 ,C1565_=_C3901 ,\nC1565_=_C3963 ,C1565_=_C3987 ,C1565_=_C3995 ,C1565_=_C4027 ,C1565_=_C4041 ,C1565_=_C4049 ,\nC1565_=_C4063 ,C1565_=_C4074 ,C1565_=_C4096 ,C1565_=_C4098 ,C1588_=_C2154 ,C1588_=_C2444 ,\nC1588_=_C2538 ,C1588_=_C2557 ,C1588_=_C2659 ,C1588_=_C2881 ,C1588_=_C3354 ,C1588_=_C3528 ,\nC1588_=_C3599 ,C1588_=_C3621 ,C1588_=_C3900 ,C1588_=_C3962 ,C1588_=_C3976 ,C1588_=_C3994 ,\nC1588_=_C4047 ,C1588_=_C4062 ,C1588_=_C4071 ,C1588_=_C4085 ,C1588_=_C4097 ,C1649_=_C1714 ,\nC1649_=_C1872 ,C1649_=_C2156 ,C1649_=_C2201 ,C1649_=_C2445 ,C1649_=_C2598 ,C1649_=_C2800 ,\nC1649_=_C3126 ,C1649_=_C3179 ,C1649_=_C3271 ,C1649_=_C3578 ,C1649_=_C3590 ,C1649_=_C3901 ,\nC1649_=_C3963 ,C1649_=_C3987 ,C1649_=_C3995 ,C1649_=_C4027 ,C1649_=_C4041 ,C1649_=_C4049 ,\nC1649_=_C4063 ,C1649_=_C4074 ,C1649_=_C4096 ,C1649_=_C4098 ,C1714_=_C1872 ,C1714_=_C2156 ,\nC1714_=_C2201 ,C1714_=_C2445 ,C1714_=_C2598 ,C1714_=_C2800 ,C1714_=_C3126 ,C1714_=_C3179 ,\nC1714_=_C3271 ,C1714_=_C3578 ,C1714_=_C3590 ,C1714_=_C3901 ,C1714_=_C3963 ,C1714_=_C3987 ,\nC1714_=_C3995 ,C1714_=_C4027 ,C1714_=_C4041 ,C1714_=_C4049 ,C1714_=_C4063 ,C1714_=_C4074 ,\nC1714_=_C4096 ,C1714_=_C4098 ,C1872_=_C2156 ,C1872_=_C2201 ,C1872_=_C2445 ,C1872_=_C2598 ,\nC1872_=_C2800 ,C1872_=_C3126 ,C1872_=_C3179 ,C1872_=_C3271 ,C1872_=_C3578 ,C1872_=_C3590 ,\nC1872_=_C3901 ,C1872_=_C3963 ,C1872_=_C3987 ,C1872_=_C3995 ,C1872_=_C4027 ,C1872_=_C4041 ,\nC1872_=_C4049 ,C1872_=_C4063 ,C1872_=_C4074 ,C1872_=_C4096 ,C1872_=_C4098 ,C2154_=_C2156 ,\nC2154_=_C2444 ,C2154_=_C2538 ,C2154_=_C2557 ,C2154_=_C2659 ,C2154_=_C2881 ,C2154_=_C3354 ,\nC2154_=_C3528 ,C2154_=_C3599 ,C2154_=_C3621 ,C2154_=_C3900 ,C2154_=_C3962 ,C2154_=_C3976 ,\nC2154_=_C3994 ,C2154_=_C4047 ,C2154_=_C4062 ,C2154_=_C4071 ,C2154_=_C4085 ,C2154_=_C4097 ,\nC2156_=_C2201 ,C2156_=_C2445 ,C2156_=_C2598 ,C2156_=_C2800 ,C2156_=_C3126 ,C2156_=_C3179 ,\nC2156_=_C3271 ,C2156_=_C3578 ,C2156_=_C3590 ,C2156_=_C3901 ,C2156_=_C3963 ,C2156_=_C3987 ,\nC2156_=_C3995 ,C2156_=_C4027 ,C2156_=_C4041 ,C2156_=_C4049 ,C2156_=_C4063 ,C2156_=_C4074 ,\nC2156_=_C4096 ,C2156_=_C4098 ,C2201_=_C2445 ,C2201_=_C2598 ,C2201_=_C2800 ,C2201_=_C3126 ,\nC2201_=_C3179 ,C2201_=_C3271 ,C2201_=_C3578 ,C2201_=_C3590 ,C2201_=_C3901 ,C2201_=_C3963 ,\nC2201_=_C3987 ,C2201_=_C3995 ,C2201_=_C4027 ,C2201_=_C4041 ,C2201_=_C4049 ,C2201_=_C4063 ,\nC2201_=_C4074 ,C2201_=_C4096 ,C2201_=_C4098 ,C2444_=_C2445 ,C2444_=_C2538 ,C2444_=_C2557 ,\nC2444_=_C2659 ,C2444_=_C2881 ,C2444_=_C3354 ,C2444_=_C3528 ,C2444_=_C3599 ,C2444_=_C3621 ,\nC2444_=_C3900 ,C2444_=_C3962 ,C2444_=_C3976 ,C2444_=_C3994 ,C2444_=_C4047 ,C2444_=_C4062 ,\nC2444_=_C4071 ,C2444_=_C4085 ,C2444_=_C4097 ,C2445_=_C2598 ,C2445_=_C2800 ,C2445_=_C3126 ,\nC2445_=_C3179 ,C2445_=_C3271 ,C2445_=_C3578 ,C2445_=_C3590 ,C2445_=_C3901 ,C2445_=_C3963 ,\nC2445_=_C3987 ,C2445_=_C3995 ,C2445_=_C4027 ,C2445_=_C4041 ,C2445_=_C4049 ,C2445_=_C4063 ,\nC2445_=_C4074 ,C2445_=_C4096 ,C2445_=_C4098 ,C2538_=_C2557 ,C2538_=_C2659 ,C2538_=_C2881 ,\nC2538_=_C3354 ,C2538_=_C3528 ,C2538_=_C3599 ,C2538_=_C3621 ,C2538_=_C3900 ,C2538_=_C3962 ,\nC2538_=_C3976 ,C2538_=_C3994 ,C2538_=_C4047 ,C2538_=_C4062 ,C2538_=_C4071 ,C2538_=_C4085 ,\nC2538_=_C4097 ,C2557_=_C2659 ,C2557_=_C2881 ,C2557_=_C3354 ,C2557_=_C3528 ,C2557_=_C3599 ,\nC2557_=_C3621 ,C2557_=_C3900 ,C2557_=_C3962 ,C2557_=_C3976 ,C2557_=_C3994 ,C2557_=_C4047 ,\nC2557_=_C4062 ,C2557_=_C4071 ,C2557_=_C4085 ,C2557_=_C4097 ,C2598_=_C2800 ,C2598_=_C3126 ,\nC2598_=_C3179 ,C2598_=_C3271 ,C2598_=_C3578 ,C2598_=_C3590 ,C2598_=_C3901 ,C2598_=_C3963 ,\nC2598_=_C3987 ,C2598_=_C3995 ,C2598_=_C4027 ,C2598_=_C4041 ,C2598_=_C4049 ,C2598_=_C4063 ,\nC2598_=_C4074 ,C2598_=_C4096 ,C2598_=_C4098 ,C2659_=_C2881 ,C2659_=_C3354 ,C2659_=_C3528 ,\nC2659_=_C3599 ,C2659_=_C3621 ,C2659_=_C3900 ,C2659_=_C3962 ,C2659_=_C3976 ,C2659_=_C3994 ,\nC2659_=_C4047 ,C2659_=_C4062 ,C2659_=_C4071 ,C2659_=_C4085 ,C2659_=_C4097 ,C2800_=_C3126 ,\nC2800_=_C3179 ,C2800_=_C3271 ,C2800_=_C3578 ,C2800_=_C3590 ,C2800_=_C3901 ,C2800_=_C3963 ,\nC2800_=_C3987 ,C2800_=_C3995 ,C2800_=_C4027 ,C2800_=_C4041 ,C2800_=_C4049 ,C2800_=_C4063 ,\nC2800_=_C4074 ,C2800_=_C4096 ,C2800_=_C4098 ,C2881_=_C3354 ,C2881_=_C3528 ,C2881_=_C3599 ,\nC2881_=_C3621 ,C2881_=_C3900 ,C2881_=_C3962 ,C2881_=_C3976 ,C2881_=_C3994 ,C2881_=_C4047 ,\nC2881_=_C4062 ,C2881_=_C4071 ,C2881_=_C4085 ,C2881_=_C4097 ,C3126_=_C3179 ,C3126_=_C3271 ,\nC3126_=_C3578 ,C3126_=_C3590 ,C3126_=_C3901 ,C3126_=_C3963 ,C3126_=_C3987 ,C3126_=_C3995 ,\nC3126_=_C4027 ,C3126_=_C4041 ,C3126_=_C4049 ,C3126_=_C4063 ,C3126_=_C4074 ,C3126_=_C4096 ,\nC3126_=_C4098 ,C3179_=_C3271 ,C3179_=_C3578 ,C3179_=_C3590 ,C3179_=_C3901 ,C3179_=_C3963 ,\nC3179_=_C3987 ,C3179_=_C3995 ,C3179_=_C4027 ,C3179_=_C4041 ,C3179_=_C4049 ,C3179_=_C4063 ,\nC3179_=_C4074 ,C3179_=_C4096 ,C3179_=_C4098 ,C3271_=_C3578 ,C3271_=_C3590 ,C3271_=_C3901 ,\nC3271_=_C3963 ,C3271_=_C3987 ,C3271_=_C3995 ,C3271_=_C4027 ,C3271_=_C4041 ,C3271_=_C4049 ,\nC3271_=_C4063 ,C3271_=_C4074 ,C3271_=_C4096 ,C3271_=_C4098 ,C3354_=_C3528 ,C3354_=_C3599 ,\nC3354_=_C3621 ,C3354_=_C3900 ,C3354_=_C3962 ,C3354_=_C3976</w:t>
      </w:r>
    </w:p>
    <w:p>
      <w:pPr>
        <w:pStyle w:val="PreformattedText"/>
        <w:bidi w:val="0"/>
        <w:spacing w:before="0" w:after="0"/>
        <w:jc w:val="left"/>
        <w:rPr/>
      </w:pPr>
      <w:r>
        <w:rPr/>
        <w:t xml:space="preserve"> </w:t>
      </w:r>
      <w:r>
        <w:rPr/>
        <w:t>,C3354_=_C3994 ,C3354_=_C4047 ,\nC3354_=_C4062 ,C3354_=_C4071 ,C3354_=_C4085 ,C3354_=_C4097 ,C3528_=_C3599 ,C3528_=_C3621 ,\nC3528_=_C3900 ,C3528_=_C3962 ,C3528_=_C3976 ,C3528_=_C3994 ,C3528_=_C4047 ,C3528_=_C4062 ,\nC3528_=_C4071 ,C3528_=_C4085 ,C3528_=_C4097 ,C3578_=_C3590 ,C3578_=_C3901 ,C3578_=_C3963 ,\nC3578_=_C3987 ,C3578_=_C3995 ,C3578_=_C4027 ,C3578_=_C4041 ,C3578_=_C4049 ,C3578_=_C4063 ,\nC3578_=_C4074 ,C3578_=_C4096 ,C3578_=_C4098 ,C3590_=_C3901 ,C3590_=_C3963 ,C3590_=_C3987 ,\nC3590_=_C3995 ,C3590_=_C4027 ,C3590_=_C4041 ,C3590_=_C4049 ,C3590_=_C4063 ,C3590_=_C4074 ,\nC3590_=_C4096 ,C3590_=_C4098 ,C3599_=_C3621 ,C3599_=_C3900 ,C3599_=_C3962 ,C3599_=_C3976 ,\nC3599_=_C3994 ,C3599_=_C4047 ,C3599_=_C4062 ,C3599_=_C4071 ,C3599_=_C4085 ,C3599_=_C4097 ,\nC3621_=_C3900 ,C3621_=_C3962 ,C3621_=_C3976 ,C3621_=_C3994 ,C3621_=_C4047 ,C3621_=_C4062 ,\nC3621_=_C4071 ,C3621_=_C4085 ,C3621_=_C4097 ,C3900_=_C3901 ,C3900_=_C3962 ,C3900_=_C3976 ,\nC3900_=_C3994 ,C3900_=_C4047 ,C3900_=_C4062 ,C3900_=_C4071 ,C3900_=_C4085 ,C3900_=_C4097 ,\nC3901_=_C3963 ,C3901_=_C3987 ,C3901_=_C3995 ,C3901_=_C4027 ,C3901_=_C4041 ,C3901_=_C4049 ,\nC3901_=_C4063 ,C3901_=_C4074 ,C3901_=_C4096 ,C3901_=_C4098 ,C3962_=_C3963 ,C3962_=_C3976 ,\nC3962_=_C3994 ,C3962_=_C4047 ,C3962_=_C4062 ,C3962_=_C4071 ,C3962_=_C4085 ,C3962_=_C4097 ,\nC3963_=_C3987 ,C3963_=_C3995 ,C3963_=_C4027 ,C3963_=_C4041 ,C3963_=_C4049 ,C3963_=_C4063 ,\nC3963_=_C4074 ,C3963_=_C4096 ,C3963_=_C4098 ,C3976_=_C3994 ,C3976_=_C4047 ,C3976_=_C4062 ,\nC3976_=_C4071 ,C3976_=_C4085 ,C3976_=_C4097 ,C3987_=_C3995 ,C3987_=_C4027 ,C3987_=_C4041 ,\nC3987_=_C4049 ,C3987_=_C4063 ,C3987_=_C4074 ,C3987_=_C4096 ,C3987_=_C4098 ,C3994_=_C3995 ,\nC3994_=_C4047 ,C3994_=_C4062 ,C3994_=_C4071 ,C3994_=_C4085 ,C3994_=_C4097 ,C3995_=_C4027 ,\nC3995_=_C4041 ,C3995_=_C4049 ,C3995_=_C4063 ,C3995_=_C4074 ,C3995_=_C4096 ,C3995_=_C4098 ,\nC4027_=_C4041 ,C4027_=_C4049 ,C4027_=_C4063 ,C4027_=_C4074 ,C4027_=_C4096 ,C4027_=_C4098 ,\nC4041_=_C4049 ,C4041_=_C4063 ,C4041_=_C4074 ,C4041_=_C4096 ,C4041_=_C4098 ,C4047_=_C4049 ,\nC4047_=_C4062 ,C4047_=_C4071 ,C4047_=_C4085 ,C4047_=_C4097 ,C4049_=_C4063 ,C4049_=_C4074 ,\nC4049_=_C4096 ,C4049_=_C4098 ,C4062_=_C4063 ,C4062_=_C4071 ,C4062_=_C4085 ,C4062_=_C4097 ,\nC4063_=_C4074 ,C4063_=_C4096 ,C4063_=_C4098 ,C4071_=_C4074 ,C4071_=_C4085 ,C4071_=_C4097 ,\nC4074_=_C4096 ,C4074_=_C4098 ,C4085_=_C4097 ,C4096_=_C4098 ,C4097_=_C4098 ,"];167[shape=box, label="id:167 level: 6\n57: C462 C1448 C1463 C1492 C1508 \nC1561 C1568 C1585 C1643 C1709 C2027 \nC2255 C2352 C2518 C2519 C2520 C2521 \nC2522 C2523 C2524 C2525 C2526 C2527 \nC2528 C2529 C2530 C2531 C2532 C2533 \nC2534 C2535 C2536 C2537 C2538 C2539 \nC2540 C2541 C2589 C2612 C2767 C2876 \nC2892 C3011 C3044 C3265 C3350 C3417 \nC3572 C3585 C3595 C3617 C3990 C3991 \nC3992 C3993 C3994 C3995 \n824: C462_=_C1463( C462 C1463 ) C462_=_C1508( C462 C1508 ) C462_=_C1561( C462 C1561 ) C462_=_C1585( C462 C1585 ) C462_=_C1643( C462 C1643 ) \nC462_=_C1709( C462 C1709 ) C462_=_C2255( C462 C2255 ) C462_=_C2533( C462 C2533 ) C462_=_C2589( C462 C2589 ) C462_=_C2612( C462 C2612 ) C462_=_C2767( C462 C2767 ) \nC462_=_C2876( C462 C2876 ) C462_=_C2892( C462 C2892 ) C462_=_C3011( C462 C3011 ) C462_=_C3044( C462 C3044 ) C462_=_C3265( C462 C3265 ) C462_=_C3350( C462 C3350 ) \nC462_=_C3417( C462 C3417 ) C462_=_C3572( C462 C3572 ) C462_=_C3585( C462 C3585 ) C462_=_C3595( C462 C3595 ) C462_=_C3617( C462 C3617 ) C462_=_C3990( C462 C3990 ) \nC462_=_C3991( C462 C3991 ) C462_=_C3992( C462 C3992 ) C462_=_C3993( C462 C3993 ) C462_=_C3994( C462 C3994 ) C462_=_C3995( C462 C3995 ) C1448_=_C1463( C1448 C1463 ) \nC1448_=_C1492( C1448 C1492 ) C1448_=_C1568( C1448 C1568 ) C1448_=_C2027( C1448 C2027 ) C1448_=_C2352( C1448 C2352 ) C1448_=_C2518( C1448 C2518 ) C1448_=_C2519( C1448 C2519 ) \nC1448_=_C2520( C1448 C2520 ) C1448_=_C2521( C1448 C2521 ) C1448_=_C2522( C1448 C2522 ) C1448_=_C2523( C1448 C2523 ) C1448_=_C2524( C1448 C2524 ) C1448_=_C2525( C1448 C2525 ) \nC1448_=_C2526( C1448 C2526 ) C1448_=_C2527( C1448 C2527 ) C1448_=_C2528( C1448 C2528 ) C1448_=_C2529( C1448 C2529 ) C1448_=_C2530( C1448 C2530 ) C1448_=_C2531( C1448 C2531 ) \nC1448_=_C2532( C1448 C2532 ) C1448_=_C2533( C1448 C2533 ) C1448_=_C2534( C1448 C2534 ) C1448_=_C2535( C1448 C2535 ) C1448_=_C2536( C1448 C2536 ) C1448_=_C2537( C1448 C2537 ) \nC1448_=_C2538( C1448 C2538 ) C1448_=_C2539( C1448 C2539 ) C1448_=_C2540( C1448 C2540 ) C1448_=_C2541( C1448 C2541 ) C1463_=_C1508( C1463 C1508 ) C1463_=_C1561( C1463 C1561 ) \nC1463_=_C1585( C1463 C1585 ) C1463_=_C1643( C1463 C1643 ) C1463_=_C1709( C1463 C1709 ) C1463_=_C2255( C1463 C2255 ) C1463_=_C2533( C1463 C2533 ) C1463_=_C2589( C1463 C2589 ) \nC1463_=_C2612( C1463 C2612 ) C1463_=_C2767( C1463 C2767 ) C1463_=_C2876( C1463 C2876 ) C1463_=_C2892( C1463 C2892 ) C1463_=_C3011( C1463 C3011 ) C1463_=_C3044( C1463 C3044 ) \nC1463_=_C3265( C1463 C3265 ) C1463_=_C3350( C1463 C3350 ) C1463_=_C3417( C1463 C3417 ) C1463_=_C3572( C1463 C3572 ) C1463_=_C3585( C1463 C3585 ) C1463_=_C3595( C1463 C3595 ) \nC1463_=_C3617( C1463 C3617 ) C1463_=_C3990( C1463 C3990 ) C1463_=_C3991( C1463 C3991 ) C1463_=_C3992( C1463 C3992 ) C1463_=_C3993( C1463 C3993 ) C1463_=_C3994( C1463 C3994 ) \nC1463_=_C3995( C1463 C3995 ) C1492_=_C1508( C1492 C1508 ) C1492_=_C1568( C1492 C1568 ) C1492_=_C2027( C1492 C2027 ) C1492_=_C2352( C1492 C2352 ) C1492_=_C2518( C1492 C2518 ) \nC1492_=_C2519( C1492 C2519 ) C1492_=_C2520( C1492 C2520 ) C1492_=_C2521( C1492 C2521 ) C1492_=_C2522( C1492 C2522 ) C1492_=_C2523( C1492 C2523 ) C1492_=_C2524( C1492 C2524 ) \nC1492_=_C2525( C1492 C2525 ) C1492_=_C2526( C1492 C2526 ) C1492_=_C2527( C1492 C2527 ) C1492_=_C2528( C1492 C2528 ) C1492_=_C2529( C1492 C2529 ) C1492_=_C2530( C1492 C2530 ) \nC1492_=_C2531( C1492 C2531 ) C1492_=_C2532( C1492 C2532 ) C1492_=_C2533( C1492 C2533 ) C1492_=_C2534( C1492 C2534 ) C1492_=_C2535( C1492 C2535 ) C1492_=_C2536( C1492 C2536 ) \nC1492_=_C2537( C1492 C2537 ) C1492_=_C2538( C1492 C2538 ) C1492_=_C2539( C1492 C2539 ) C1492_=_C2540( C1492 C2540 ) C1492_=_C2541( C1492 C2541 ) C1508_=_C1561( C1508 C1561 ) \nC1508_=_C1585( C1508 C1585 ) C1508_=_C1643( C1508 C1643 ) C1508_=_C1709( C1508 C1709 ) C1508_=_C2255( C1508 C2255 ) C1508_=_C2533( C1508 C2533 ) C1508_=_C2589( C1508 C2589 ) \nC1508_=_C2612( C1508 C2612 ) C1508_=_C2767( C1508 C2767 ) C1508_=_C2876( C1508 C2876 ) C1508_=_C2892( C1508 C2892 ) C1508_=_C3011( C1508 C3011 ) C1508_=_C3044( C1508 C3044 ) \nC1508_=_C3265( C1508 C3265 ) C1508_=_C3350( C1508 C3350 ) C1508_=_C3417( C1508 C3417 ) C1508_=_C3572( C1508 C3572 ) C1508_=_C3585( C1508 C3585 ) C1508_=_C3595( C1508 C3595 ) \nC1508_=_C3617( C1508 C3617 ) C1508_=_C3990( C1508 C3990 ) C1508_=_C3991( C1508 C3991 ) C1508_=_C3992( C1508 C3992 ) C1508_=_C3993( C1508 C3993 ) C1508_=_C3994( C1508 C3994 ) \nC1508_=_C3995( C1508 C3995 ) C1561_=_C1585( C1561 C1585 ) C1561_=_C1643( C1561 C1643 ) C1561_=_C1709( C1561 C1709 ) C1561_=_C2255( C1561 C2255 ) C1561_=_C2533( C1561 C2533 ) \nC1561_=_C2589( C1561 C2589 ) C1561_=_C2612( C1561 C2612 ) C1561_=_C2767( C1561 C2767 ) C1561_=_C2876( C1561 C2876 ) C1561_=_C2892( C1561 C2892 ) C1561_=_C3011( C1561 C3011 ) \nC1561_=_C3044( C1561 C3044 ) C1561_=_C3265( C1561 C3265 ) C1561_=_C3350( C1561 C3350 ) C1561_=_C3417( C1561 C3417 ) C1561_=_C3572( C1561 C3572 ) C1561_=_C3585( C1561 C3585 ) \nC1561_=_C3595( C1561 C3595 ) C1561_=_C3617( C1561 C3617 ) C1561_=_C3990( C1561 C3990 ) C1561_=_C3991( C1561 C3991 ) C1561_=_C3992( C1561 C3992 ) C1561_=_C3993( C1561 C3993 ) \nC1561_=_C3994( C1561 C3994 ) C1561_=_C3995( C1561 C3995 ) C1568_=_C1585( C1568 C1585 ) C1568_=_C2027( C1568 C2027 ) C1568_=_C2352( C1568 C2352 ) C1568_=_C2518( C1568 C2518 ) \nC1568_=_C2519( C1568 C2519 ) C1568_=_C2520( C1568 C2520 ) C1568_=_C2521( C1568 C2521 ) C1568_=_C2522( C1568 C2522 ) C1568_=_C2523( C1568 C2523 ) C1568_=_C2524( C1568 C2524 ) \nC1568_=_C2525( C1568 C2525 ) C1568_=_C2526( C1568 C2526 ) C1568_=_C2527( C1568 C2527 ) C1568_=_C2528( C1568 C2528 ) C1568_=_C2529( C1568 C2529 ) C1568_=_C2530( C1568 C2530 ) \nC1568_=_C2531( C1568 C2531 ) C1568_=_C2532( C1568 C2532 ) C1568_=_C2533( C1568 C2533 ) C1568_=_C2534( C1568 C2534 ) C1568_=_C2535( C1568 C2535 ) C1568_=_C2536( C1568 C2536 ) \nC1568_=_C2537( C1568 C2537 ) C1568_=_C2538( C1568 C2538 ) C1568_=_C2539( C1568 C2539 ) C1568_=_C2540( C1568 C2540 ) C1568_=_C2541( C1568 C2541 ) C1585_=_C1643( C1585 C1643 ) \nC1585_=_C1709( C1585 C1709 ) C1585_=_C2255( C1585 C2255 ) C1585_=_C2533( C1585 C2533 ) C1585_=_C2589( C1585 C2589 ) C1585_=_C2612( C1585 C2612 ) C1585_=_C2767( C1585 C2767 ) \nC1585_=_C2876( C1585 C2876 ) C1585_=_C2892( C1585 C2892 ) C1585_=_C3011( C1585 C3011 ) C1585_=_C3044( C1585 C3044 ) C1585_=_C3265( C1585 C3265 ) C1585_=_C3350( C1585 C3350 ) \nC1585_=_C3417( C1585 C3417 ) C1585_=_C3572( C1585 C3572 ) C1585_=_C3585( C1585 C3585 ) C1585_=_C3595( C1585 C3595 ) C1585_=_C3617( C1585 C3617 ) C1585_=_C3990( C1585 C3990 ) \nC1585_=_C3991( C1585 C3991 ) C1585_=_C3992( C1585 C3992 ) C1585_=_C3993( C1585 C3993 ) C1585_=_C3994( C1585 C3994 ) C1585_=_C3995( C1585 C3995 ) C1643_=_C1709( C1643 C1709 ) \nC1643_=_C2255( C1643 C2255 ) C1643_=_C2533( C1643 C2533 ) C1643_=_C2589( C1643 C2589 ) C1643_=_C2612( C1643 C2612 ) C1643_=_C2767( C1643 C2767 ) C1643_=_C2876( C1643 C2876 ) \nC1643_=_C2892( C1643 C2892 ) C1643_=_C3011( C1643 C3011 ) C1643_=_C3044( C1643 C3044 ) C1643_=_C3265( C1643 C3265 ) C1643_=_C3350( C1643 C3350 ) C1643_=_C3417( C1643 C3417 ) \nC1643_=_C3572( C1643 C3572 ) C1643_=_C3585( C1643 C3585 ) C1643_=_C3595( C1643 C3595 ) C1643_=_C3617( C1643 C3617 ) C1643_=_C3990( C1643 C3990 ) C1643_=_C3991( C1643 C3991 ) \nC1643_=_C3992( C1643 C3992 ) C1643_=_C3993( C1643 C3993 ) C1643_=_C3994( C1643 C3994 ) C1643_=_C3995( C1643 C3995 ) C1709_=_C2255( C1709 C2255 ) C1709_=_C2533( C1709 C2533 ) \nC1709_=_C2589( C1709 C2589 ) C1709_=_C2612( C1709 C2612 ) C1709_=_C2767( C1709 C2767 ) C1709_=_C2876( C1709 C2876 ) C1709_=_C2892(</w:t>
      </w:r>
    </w:p>
    <w:p>
      <w:pPr>
        <w:pStyle w:val="PreformattedText"/>
        <w:bidi w:val="0"/>
        <w:spacing w:before="0" w:after="0"/>
        <w:jc w:val="left"/>
        <w:rPr/>
      </w:pPr>
      <w:r>
        <w:rPr/>
        <w:t xml:space="preserve"> </w:t>
      </w:r>
      <w:r>
        <w:rPr/>
        <w:t>C1709 C2892 ) C1709_=_C3011( C1709 C3011 ) \nC1709_=_C3044( C1709 C3044 ) C1709_=_C3265( C1709 C3265 ) C1709_=_C3350( C1709 C3350 ) C1709_=_C3417( C1709 C3417 ) C1709_=_C3572( C1709 C3572 ) C1709_=_C3585( C1709 C3585 ) \nC1709_=_C3595( C1709 C3595 ) C1709_=_C3617( C1709 C3617 ) C1709_=_C3990( C1709 C3990 ) C1709_=_C3991( C1709 C3991 ) C1709_=_C3992( C1709 C3992 ) C1709_=_C3993( C1709 C3993 ) \nC1709_=_C3994( C1709 C3994 ) C1709_=_C3995( C1709 C3995 ) C2027_=_C2352( C2027 C2352 ) C2027_=_C2518( C2027 C2518 ) C2027_=_C2519( C2027 C2519 ) C2027_=_C2520( C2027 C2520 ) \nC2027_=_C2521( C2027 C2521 ) C2027_=_C2522( C2027 C2522 ) C2027_=_C2523( C2027 C2523 ) C2027_=_C2524( C2027 C2524 ) C2027_=_C2525( C2027 C2525 ) C2027_=_C2526( C2027 C2526 ) \nC2027_=_C2527( C2027 C2527 ) C2027_=_C2528( C2027 C2528 ) C2027_=_C2529( C2027 C2529 ) C2027_=_C2530( C2027 C2530 ) C2027_=_C2531( C2027 C2531 ) C2027_=_C2532( C2027 C2532 ) \nC2027_=_C2533( C2027 C2533 ) C2027_=_C2534( C2027 C2534 ) C2027_=_C2535( C2027 C2535 ) C2027_=_C2536( C2027 C2536 ) C2027_=_C2537( C2027 C2537 ) C2027_=_C2538( C2027 C2538 ) \nC2027_=_C2539( C2027 C2539 ) C2027_=_C2540( C2027 C2540 ) C2027_=_C2541( C2027 C2541 ) C2255_=_C2533( C2255 C2533 ) C2255_=_C2589( C2255 C2589 ) C2255_=_C2612( C2255 C2612 ) \nC2255_=_C2767( C2255 C2767 ) C2255_=_C2876( C2255 C2876 ) C2255_=_C2892( C2255 C2892 ) C2255_=_C3011( C2255 C3011 ) C2255_=_C3044( C2255 C3044 ) C2255_=_C3265( C2255 C3265 ) \nC2255_=_C3350( C2255 C3350 ) C2255_=_C3417( C2255 C3417 ) C2255_=_C3572( C2255 C3572 ) C2255_=_C3585( C2255 C3585 ) C2255_=_C3595( C2255 C3595 ) C2255_=_C3617( C2255 C3617 ) \nC2255_=_C3990( C2255 C3990 ) C2255_=_C3991( C2255 C3991 ) C2255_=_C3992( C2255 C3992 ) C2255_=_C3993( C2255 C3993 ) C2255_=_C3994( C2255 C3994 ) C2255_=_C3995( C2255 C3995 ) \nC2352_=_C2518( C2352 C2518 ) C2352_=_C2519( C2352 C2519 ) C2352_=_C2520( C2352 C2520 ) C2352_=_C2521( C2352 C2521 ) C2352_=_C2522( C2352 C2522 ) C2352_=_C2523( C2352 C2523 ) \nC2352_=_C2524( C2352 C2524 ) C2352_=_C2525( C2352 C2525 ) C2352_=_C2526( C2352 C2526 ) C2352_=_C2527( C2352 C2527 ) C2352_=_C2528( C2352 C2528 ) C2352_=_C2529( C2352 C2529 ) \nC2352_=_C2530( C2352 C2530 ) C2352_=_C2531( C2352 C2531 ) C2352_=_C2532( C2352 C2532 ) C2352_=_C2533( C2352 C2533 ) C2352_=_C2534( C2352 C2534 ) C2352_=_C2535( C2352 C2535 ) \nC2352_=_C2536( C2352 C2536 ) C2352_=_C2537( C2352 C2537 ) C2352_=_C2538( C2352 C2538 ) C2352_=_C2539( C2352 C2539 ) C2352_=_C2540( C2352 C2540 ) C2352_=_C2541( C2352 C2541 ) \nC2518_=_C2519( C2518 C2519 ) C2518_=_C2520( C2518 C2520 ) C2518_=_C2521( C2518 C2521 ) C2518_=_C2522( C2518 C2522 ) C2518_=_C2523( C2518 C2523 ) C2518_=_C2524( C2518 C2524 ) \nC2518_=_C2525( C2518 C2525 ) C2518_=_C2526( C2518 C2526 ) C2518_=_C2527( C2518 C2527 ) C2518_=_C2528( C2518 C2528 ) C2518_=_C2529( C2518 C2529 ) C2518_=_C2530( C2518 C2530 ) \nC2518_=_C2531( C2518 C2531 ) C2518_=_C2532( C2518 C2532 ) C2518_=_C2533( C2518 C2533 ) C2518_=_C2534( C2518 C2534 ) C2518_=_C2535( C2518 C2535 ) C2518_=_C2536( C2518 C2536 ) \nC2518_=_C2537( C2518 C2537 ) C2518_=_C2538( C2518 C2538 ) C2518_=_C2539( C2518 C2539 ) C2518_=_C2540( C2518 C2540 ) C2518_=_C2541( C2518 C2541 ) C2518_=_C2589( C2518 C2589 ) \nC2519_=_C2520( C2519 C2520 ) C2519_=_C2521( C2519 C2521 ) C2519_=_C2522( C2519 C2522 ) C2519_=_C2523( C2519 C2523 ) C2519_=_C2524( C2519 C2524 ) C2519_=_C2525( C2519 C2525 ) \nC2519_=_C2526( C2519 C2526 ) C2519_=_C2527( C2519 C2527 ) C2519_=_C2528( C2519 C2528 ) C2519_=_C2529( C2519 C2529 ) C2519_=_C2530( C2519 C2530 ) C2519_=_C2531( C2519 C2531 ) \nC2519_=_C2532( C2519 C2532 ) C2519_=_C2533( C2519 C2533 ) C2519_=_C2534( C2519 C2534 ) C2519_=_C2535( C2519 C2535 ) C2519_=_C2536( C2519 C2536 ) C2519_=_C2537( C2519 C2537 ) \nC2519_=_C2538( C2519 C2538 ) C2519_=_C2539( C2519 C2539 ) C2519_=_C2540( C2519 C2540 ) C2519_=_C2541( C2519 C2541 ) C2519_=_C2767( C2519 C2767 ) C2520_=_C2521( C2520 C2521 ) \nC2520_=_C2522( C2520 C2522 ) C2520_=_C2523( C2520 C2523 ) C2520_=_C2524( C2520 C2524 ) C2520_=_C2525( C2520 C2525 ) C2520_=_C2526( C2520 C2526 ) C2520_=_C2527( C2520 C2527 ) \nC2520_=_C2528( C2520 C2528 ) C2520_=_C2529( C2520 C2529 ) C2520_=_C2530( C2520 C2530 ) C2520_=_C2531( C2520 C2531 ) C2520_=_C2532( C2520 C2532 ) C2520_=_C2533( C2520 C2533 ) \nC2520_=_C2534( C2520 C2534 ) C2520_=_C2535( C2520 C2535 ) C2520_=_C2536( C2520 C2536 ) C2520_=_C2537( C2520 C2537 ) C2520_=_C2538( C2520 C2538 ) C2520_=_C2539( C2520 C2539 ) \nC2520_=_C2540( C2520 C2540 ) C2520_=_C2541( C2520 C2541 ) C2520_=_C2876( C2520 C2876 ) C2521_=_C2522( C2521 C2522 ) C2521_=_C2523( C2521 C2523 ) C2521_=_C2524( C2521 C2524 ) \nC2521_=_C2525( C2521 C2525 ) C2521_=_C2526( C2521 C2526 ) C2521_=_C2527( C2521 C2527 ) C2521_=_C2528( C2521 C2528 ) C2521_=_C2529( C2521 C2529 ) C2521_=_C2530( C2521 C2530 ) \nC2521_=_C2531( C2521 C2531 ) C2521_=_C2532( C2521 C2532 ) C2521_=_C2533( C2521 C2533 ) C2521_=_C2534( C2521 C2534 ) C2521_=_C2535( C2521 C2535 ) C2521_=_C2536( C2521 C2536 ) \nC2521_=_C2537( C2521 C2537 ) C2521_=_C2538( C2521 C2538 ) C2521_=_C2539( C2521 C2539 ) C2521_=_C2540( C2521 C2540 ) C2521_=_C2541( C2521 C2541 ) C2522_=_C2523( C2522 C2523 ) \nC2522_=_C2524( C2522 C2524 ) C2522_=_C2525( C2522 C2525 ) C2522_=_C2526( C2522 C2526 ) C2522_=_C2527( C2522 C2527 ) C2522_=_C2528( C2522 C2528 ) C2522_=_C2529( C2522 C2529 ) \nC2522_=_C2530( C2522 C2530 ) C2522_=_C2531( C2522 C2531 ) C2522_=_C2532( C2522 C2532 ) C2522_=_C2533( C2522 C2533 ) C2522_=_C2534( C2522 C2534 ) C2522_=_C2535( C2522 C2535 ) \nC2522_=_C2536( C2522 C2536 ) C2522_=_C2537( C2522 C2537 ) C2522_=_C2538( C2522 C2538 ) C2522_=_C2539( C2522 C2539 ) C2522_=_C2540( C2522 C2540 ) C2522_=_C2541( C2522 C2541 ) \nC2523_=_C2524( C2523 C2524 ) C2523_=_C2525( C2523 C2525 ) C2523_=_C2526( C2523 C2526 ) C2523_=_C2527( C2523 C2527 ) C2523_=_C2528( C2523 C2528 ) C2523_=_C2529( C2523 C2529 ) \nC2523_=_C2530( C2523 C2530 ) C2523_=_C2531( C2523 C2531 ) C2523_=_C2532( C2523 C2532 ) C2523_=_C2533( C2523 C2533 ) C2523_=_C2534( C2523 C2534 ) C2523_=_C2535( C2523 C2535 ) \nC2523_=_C2536( C2523 C2536 ) C2523_=_C2537( C2523 C2537 ) C2523_=_C2538( C2523 C2538 ) C2523_=_C2539( C2523 C2539 ) C2523_=_C2540( C2523 C2540 ) C2523_=_C2541( C2523 C2541 ) \nC2523_=_C3350( C2523 C3350 ) C2524_=_C2525( C2524 C2525 ) C2524_=_C2526( C2524 C2526 ) C2524_=_C2527( C2524 C2527 ) C2524_=_C2528( C2524 C2528 ) C2524_=_C2529( C2524 C2529 ) \nC2524_=_C2530( C2524 C2530 ) C2524_=_C2531( C2524 C2531 ) C2524_=_C2532( C2524 C2532 ) C2524_=_C2533( C2524 C2533 ) C2524_=_C2534( C2524 C2534 ) C2524_=_C2535( C2524 C2535 ) \nC2524_=_C2536( C2524 C2536 ) C2524_=_C2537( C2524 C2537 ) C2524_=_C2538( C2524 C2538 ) C2524_=_C2539( C2524 C2539 ) C2524_=_C2540( C2524 C2540 ) C2524_=_C2541( C2524 C2541 ) \nC2525_=_C2526( C2525 C2526 ) C2525_=_C2527( C2525 C2527 ) C2525_=_C2528( C2525 C2528 ) C2525_=_C2529( C2525 C2529 ) C2525_=_C2530( C2525 C2530 ) C2525_=_C2531( C2525 C2531 ) \nC2525_=_C2532( C2525 C2532 ) C2525_=_C2533( C2525 C2533 ) C2525_=_C2534( C2525 C2534 ) C2525_=_C2535( C2525 C2535 ) C2525_=_C2536( C2525 C2536 ) C2525_=_C2537( C2525 C2537 ) \nC2525_=_C2538( C2525 C2538 ) C2525_=_C2539( C2525 C2539 ) C2525_=_C2540( C2525 C2540 ) C2525_=_C2541( C2525 C2541 ) C2526_=_C2527( C2526 C2527 ) C2526_=_C2528( C2526 C2528 ) \nC2526_=_C2529( C2526 C2529 ) C2526_=_C2530( C2526 C2530 ) C2526_=_C2531( C2526 C2531 ) C2526_=_C2532( C2526 C2532 ) C2526_=_C2533( C2526 C2533 ) C2526_=_C2534( C2526 C2534 ) \nC2526_=_C2535( C2526 C2535 ) C2526_=_C2536( C2526 C2536 ) C2526_=_C2537( C2526 C2537 ) C2526_=_C2538( C2526 C2538 ) C2526_=_C2539( C2526 C2539 ) C2526_=_C2540( C2526 C2540 ) \nC2526_=_C2541( C2526 C2541 ) C2526_=_C3572( C2526 C3572 ) C2527_=_C2528( C2527 C2528 ) C2527_=_C2529( C2527 C2529 ) C2527_=_C2530( C2527 C2530 ) C2527_=_C2531( C2527 C2531 ) \nC2527_=_C2532( C2527 C2532 ) C2527_=_C2533( C2527 C2533 ) C2527_=_C2534( C2527 C2534 ) C2527_=_C2535( C2527 C2535 ) C2527_=_C2536( C2527 C2536 ) C2527_=_C2537( C2527 C2537 ) \nC2527_=_C2538( C2527 C2538 ) C2527_=_C2539( C2527 C2539 ) C2527_=_C2540( C2527 C2540 ) C2527_=_C2541( C2527 C2541 ) C2527_=_C3595( C2527 C3595 ) C2528_=_C2529( C2528 C2529 ) \nC2528_=_C2530( C2528 C2530 ) C2528_=_C2531( C2528 C2531 ) C2528_=_C2532( C2528 C2532 ) C2528_=_C2533( C2528 C2533 ) C2528_=_C2534( C2528 C2534 ) C2528_=_C2535( C2528 C2535 ) \nC2528_=_C2536( C2528 C2536 ) C2528_=_C2537( C2528 C2537 ) C2528_=_C2538( C2528 C2538 ) C2528_=_C2539( C2528 C2539 ) C2528_=_C2540( C2528 C2540 ) C2528_=_C2541( C2528 C2541 ) \nC2528_=_C3617( C2528 C3617 ) C2529_=_C2530( C2529 C2530 ) C2529_=_C2531( C2529 C2531 ) C2529_=_C2532( C2529 C2532 ) C2529_=_C2533( C2529 C2533 ) C2529_=_C2534( C2529 C2534 ) \nC2529_=_C2535( C2529 C2535 ) C2529_=_C2536( C2529 C2536 ) C2529_=_C2537( C2529 C2537 ) C2529_=_C2538( C2529 C2538 ) C2529_=_C2539( C2529 C2539 ) C2529_=_C2540( C2529 C2540 ) \nC2529_=_C2541( C2529 C2541 ) C2530_=_C2531( C2530 C2531 ) C2530_=_C2532( C2530 C2532 ) C2530_=_C2533( C2530 C2533 ) C2530_=_C2534( C2530 C2534 ) C2530_=_C2535( C2530 C2535 ) \nC2530_=_C2536( C2530 C2536 ) C2530_=_C2537( C2530 C2537 ) C2530_=_C2538( C2530 C2538 ) C2530_=_C2539( C2530 C2539 ) C2530_=_C2540( C2530 C2540 ) C2530_=_C2541( C2530 C2541 ) \nC2531_=_C2532( C2531 C2532 ) C2531_=_C2533( C2531 C2533 ) C2531_=_C2534( C2531 C2534 ) C2531_=_C2535( C2531 C2535 ) C2531_=_C2536( C2531 C2536 ) C2531_=_C2537( C2531 C2537 ) \nC2531_=_C2538( C2531 C2538 ) C2531_=_C2539( C2531 C2539 ) C2531_=_C2540( C2531 C2540 ) C2531_=_C2541( C2531 C2541 ) C2532_=_C2533( C2532 C2533 ) C2532_=_C2534( C2532 C2534 ) \nC2532_=_C2535( C2532 C2535 ) C2532_=_C2536( C2532 C2536 ) C2532_=_C2537( C2532 C2537 ) C2532_=_C2538( C2532 C2538 ) C2532_=_C2539( C2532 C2539 ) C2532_=_C2540( C2532 C2540 ) \nC2532_=_C2541( C2532 C2541 ) C2533_=_C2534( C2533 C2534 ) C2533_=_C2535( C2533 C2535 ) C2533_=_C2536( C2533 C2536 ) C2533_=_C2537( C2533 C2537 ) C2533_=_C2538( C2533 C2538 ) \nC2533_=_C2539(</w:t>
      </w:r>
    </w:p>
    <w:p>
      <w:pPr>
        <w:pStyle w:val="PreformattedText"/>
        <w:bidi w:val="0"/>
        <w:spacing w:before="0" w:after="0"/>
        <w:jc w:val="left"/>
        <w:rPr/>
      </w:pPr>
      <w:r>
        <w:rPr/>
        <w:t xml:space="preserve"> </w:t>
      </w:r>
      <w:r>
        <w:rPr/>
        <w:t>C2533 C2539 ) C2533_=_C2540( C2533 C2540 ) C2533_=_C2541( C2533 C2541 ) C2533_=_C2589( C2533 C2589 ) C2533_=_C2612( C2533 C2612 ) C2533_=_C2767( C2533 C2767 ) \nC2533_=_C2876( C2533 C2876 ) C2533_=_C2892( C2533 C2892 ) C2533_=_C3011( C2533 C3011 ) C2533_=_C3044( C2533 C3044 ) C2533_=_C3265( C2533 C3265 ) C2533_=_C3350( C2533 C3350 ) \nC2533_=_C3417( C2533 C3417 ) C2533_=_C3572( C2533 C3572 ) C2533_=_C3585( C2533 C3585 ) C2533_=_C3595( C2533 C3595 ) C2533_=_C3617( C2533 C3617 ) C2533_=_C3990( C2533 C3990 ) \nC2533_=_C3991( C2533 C3991 ) C2533_=_C3992( C2533 C3992 ) C2533_=_C3993( C2533 C3993 ) C2533_=_C3994( C2533 C3994 ) C2533_=_C3995( C2533 C3995 ) C2534_=_C2535( C2534 C2535 ) \nC2534_=_C2536( C2534 C2536 ) C2534_=_C2537( C2534 C2537 ) C2534_=_C2538( C2534 C2538 ) C2534_=_C2539( C2534 C2539 ) C2534_=_C2540( C2534 C2540 ) C2534_=_C2541( C2534 C2541 ) \nC2535_=_C2536( C2535 C2536 ) C2535_=_C2537( C2535 C2537 ) C2535_=_C2538( C2535 C2538 ) C2535_=_C2539( C2535 C2539 ) C2535_=_C2540( C2535 C2540 ) C2535_=_C2541( C2535 C2541 ) \nC2536_=_C2537( C2536 C2537 ) C2536_=_C2538( C2536 C2538 ) C2536_=_C2539( C2536 C2539 ) C2536_=_C2540( C2536 C2540 ) C2536_=_C2541( C2536 C2541 ) C2536_=_C3993( C2536 C3993 ) \nC2537_=_C2538( C2537 C2538 ) C2537_=_C2539( C2537 C2539 ) C2537_=_C2540( C2537 C2540 ) C2537_=_C2541( C2537 C2541 ) C2538_=_C2539( C2538 C2539 ) C2538_=_C2540( C2538 C2540 ) \nC2538_=_C2541( C2538 C2541 ) C2538_=_C3994( C2538 C3994 ) C2539_=_C2540( C2539 C2540 ) C2539_=_C2541( C2539 C2541 ) C2540_=_C2541( C2540 C2541 ) C2589_=_C2612( C2589 C2612 ) \nC2589_=_C2767( C2589 C2767 ) C2589_=_C2876( C2589 C2876 ) C2589_=_C2892( C2589 C2892 ) C2589_=_C3011( C2589 C3011 ) C2589_=_C3044( C2589 C3044 ) C2589_=_C3265( C2589 C3265 ) \nC2589_=_C3350( C2589 C3350 ) C2589_=_C3417( C2589 C3417 ) C2589_=_C3572( C2589 C3572 ) C2589_=_C3585( C2589 C3585 ) C2589_=_C3595( C2589 C3595 ) C2589_=_C3617( C2589 C3617 ) \nC2589_=_C3990( C2589 C3990 ) C2589_=_C3991( C2589 C3991 ) C2589_=_C3992( C2589 C3992 ) C2589_=_C3993( C2589 C3993 ) C2589_=_C3994( C2589 C3994 ) C2589_=_C3995( C2589 C3995 ) \nC2612_=_C2767( C2612 C2767 ) C2612_=_C2876( C2612 C2876 ) C2612_=_C2892( C2612 C2892 ) C2612_=_C3011( C2612 C3011 ) C2612_=_C3044( C2612 C3044 ) C2612_=_C3265( C2612 C3265 ) \nC2612_=_C3350( C2612 C3350 ) C2612_=_C3417( C2612 C3417 ) C2612_=_C3572( C2612 C3572 ) C2612_=_C3585( C2612 C3585 ) C2612_=_C3595( C2612 C3595 ) C2612_=_C3617( C2612 C3617 ) \nC2612_=_C3990( C2612 C3990 ) C2612_=_C3991( C2612 C3991 ) C2612_=_C3992( C2612 C3992 ) C2612_=_C3993( C2612 C3993 ) C2612_=_C3994( C2612 C3994 ) C2612_=_C3995( C2612 C3995 ) \nC2767_=_C2876( C2767 C2876 ) C2767_=_C2892( C2767 C2892 ) C2767_=_C3011( C2767 C3011 ) C2767_=_C3044( C2767 C3044 ) C2767_=_C3265( C2767 C3265 ) C2767_=_C3350( C2767 C3350 ) \nC2767_=_C3417( C2767 C3417 ) C2767_=_C3572( C2767 C3572 ) C2767_=_C3585( C2767 C3585 ) C2767_=_C3595( C2767 C3595 ) C2767_=_C3617( C2767 C3617 ) C2767_=_C3990( C2767 C3990 ) \nC2767_=_C3991( C2767 C3991 ) C2767_=_C3992( C2767 C3992 ) C2767_=_C3993( C2767 C3993 ) C2767_=_C3994( C2767 C3994 ) C2767_=_C3995( C2767 C3995 ) C2876_=_C2892( C2876 C2892 ) \nC2876_=_C3011( C2876 C3011 ) C2876_=_C3044( C2876 C3044 ) C2876_=_C3265( C2876 C3265 ) C2876_=_C3350( C2876 C3350 ) C2876_=_C3417( C2876 C3417 ) C2876_=_C3572( C2876 C3572 ) \nC2876_=_C3585( C2876 C3585 ) C2876_=_C3595( C2876 C3595 ) C2876_=_C3617( C2876 C3617 ) C2876_=_C3990( C2876 C3990 ) C2876_=_C3991( C2876 C3991 ) C2876_=_C3992( C2876 C3992 ) \nC2876_=_C3993( C2876 C3993 ) C2876_=_C3994( C2876 C3994 ) C2876_=_C3995( C2876 C3995 ) C2892_=_C3011( C2892 C3011 ) C2892_=_C3044( C2892 C3044 ) C2892_=_C3265( C2892 C3265 ) \nC2892_=_C3350( C2892 C3350 ) C2892_=_C3417( C2892 C3417 ) C2892_=_C3572( C2892 C3572 ) C2892_=_C3585( C2892 C3585 ) C2892_=_C3595( C2892 C3595 ) C2892_=_C3617( C2892 C3617 ) \nC2892_=_C3990( C2892 C3990 ) C2892_=_C3991( C2892 C3991 ) C2892_=_C3992( C2892 C3992 ) C2892_=_C3993( C2892 C3993 ) C2892_=_C3994( C2892 C3994 ) C2892_=_C3995( C2892 C3995 ) \nC3011_=_C3044( C3011 C3044 ) C3011_=_C3265( C3011 C3265 ) C3011_=_C3350( C3011 C3350 ) C3011_=_C3417( C3011 C3417 ) C3011_=_C3572( C3011 C3572 ) C3011_=_C3585( C3011 C3585 ) \nC3011_=_C3595( C3011 C3595 ) C3011_=_C3617( C3011 C3617 ) C3011_=_C3990( C3011 C3990 ) C3011_=_C3991( C3011 C3991 ) C3011_=_C3992( C3011 C3992 ) C3011_=_C3993( C3011 C3993 ) \nC3011_=_C3994( C3011 C3994 ) C3011_=_C3995( C3011 C3995 ) C3044_=_C3265( C3044 C3265 ) C3044_=_C3350( C3044 C3350 ) C3044_=_C3417( C3044 C3417 ) C3044_=_C3572( C3044 C3572 ) \nC3044_=_C3585( C3044 C3585 ) C3044_=_C3595( C3044 C3595 ) C3044_=_C3617( C3044 C3617 ) C3044_=_C3990( C3044 C3990 ) C3044_=_C3991( C3044 C3991 ) C3044_=_C3992( C3044 C3992 ) \nC3044_=_C3993( C3044 C3993 ) C3044_=_C3994( C3044 C3994 ) C3044_=_C3995( C3044 C3995 ) C3265_=_C3350( C3265 C3350 ) C3265_=_C3417( C3265 C3417 ) C3265_=_C3572( C3265 C3572 ) \nC3265_=_C3585( C3265 C3585 ) C3265_=_C3595( C3265 C3595 ) C3265_=_C3617( C3265 C3617 ) C3265_=_C3990( C3265 C3990 ) C3265_=_C3991( C3265 C3991 ) C3265_=_C3992( C3265 C3992 ) \nC3265_=_C3993( C3265 C3993 ) C3265_=_C3994( C3265 C3994 ) C3265_=_C3995( C3265 C3995 ) C3350_=_C3417( C3350 C3417 ) C3350_=_C3572( C3350 C3572 ) C3350_=_C3585( C3350 C3585 ) \nC3350_=_C3595( C3350 C3595 ) C3350_=_C3617( C3350 C3617 ) C3350_=_C3990( C3350 C3990 ) C3350_=_C3991( C3350 C3991 ) C3350_=_C3992( C3350 C3992 ) C3350_=_C3993( C3350 C3993 ) \nC3350_=_C3994( C3350 C3994 ) C3350_=_C3995( C3350 C3995 ) C3417_=_C3572( C3417 C3572 ) C3417_=_C3585( C3417 C3585 ) C3417_=_C3595( C3417 C3595 ) C3417_=_C3617( C3417 C3617 ) \nC3417_=_C3990( C3417 C3990 ) C3417_=_C3991( C3417 C3991 ) C3417_=_C3992( C3417 C3992 ) C3417_=_C3993( C3417 C3993 ) C3417_=_C3994( C3417 C3994 ) C3417_=_C3995( C3417 C3995 ) \nC3572_=_C3585( C3572 C3585 ) C3572_=_C3595( C3572 C3595 ) C3572_=_C3617( C3572 C3617 ) C3572_=_C3990( C3572 C3990 ) C3572_=_C3991( C3572 C3991 ) C3572_=_C3992( C3572 C3992 ) \nC3572_=_C3993( C3572 C3993 ) C3572_=_C3994( C3572 C3994 ) C3572_=_C3995( C3572 C3995 ) C3585_=_C3595( C3585 C3595 ) C3585_=_C3617( C3585 C3617 ) C3585_=_C3990( C3585 C3990 ) \nC3585_=_C3991( C3585 C3991 ) C3585_=_C3992( C3585 C3992 ) C3585_=_C3993( C3585 C3993 ) C3585_=_C3994( C3585 C3994 ) C3585_=_C3995( C3585 C3995 ) C3595_=_C3617( C3595 C3617 ) \nC3595_=_C3990( C3595 C3990 ) C3595_=_C3991( C3595 C3991 ) C3595_=_C3992( C3595 C3992 ) C3595_=_C3993( C3595 C3993 ) C3595_=_C3994( C3595 C3994 ) C3595_=_C3995( C3595 C3995 ) \nC3617_=_C3990( C3617 C3990 ) C3617_=_C3991( C3617 C3991 ) C3617_=_C3992( C3617 C3992 ) C3617_=_C3993( C3617 C3993 ) C3617_=_C3994( C3617 C3994 ) C3617_=_C3995( C3617 C3995 ) \nC3990_=_C3991( C3990 C3991 ) C3990_=_C3992( C3990 C3992 ) C3990_=_C3993( C3990 C3993 ) C3990_=_C3994( C3990 C3994 ) C3990_=_C3995( C3990 C3995 ) C3991_=_C3992( C3991 C3992 ) \nC3991_=_C3993( C3991 C3993 ) C3991_=_C3994( C3991 C3994 ) C3991_=_C3995( C3991 C3995 ) C3992_=_C3993( C3992 C3993 ) C3992_=_C3994( C3992 C3994 ) C3992_=_C3995( C3992 C3995 ) \nC3993_=_C3994( C3993 C3994 ) C3993_=_C3995( C3993 C3995 ) C3994_=_C3995( C3994 C3995 ) "];113-&gt;167[label="56: C462 C1448 C1463 C1492 C1508 \nC1561 C1568 C1585 C1643 C1709 C2027 \nC2255 C2352 C2518 C2519 C2520 C2521 \nC2522 C2523 C2524 C2525 C2526 C2527 \nC2528 C2529 C2530 C2531 C2532 C2534 \nC2535 C2536 C2537 C2538 C2539 C2540 \nC2541 C2589 C2612 C2767 C2876 C2892 \nC3011 C3044 C3265 C3350 C3417 C3572 \nC3585 C3595 C3617 C3990 C3991 C3992 \nC3993 C3994 C3995 \n768: C462_=_C1463 ,C462_=_C1508 ,C462_=_C1561 ,C462_=_C1585 ,C462_=_C1643 ,\nC462_=_C1709 ,C462_=_C2255 ,C462_=_C2589 ,C462_=_C2612 ,C462_=_C2767 ,C462_=_C2876 ,\nC462_=_C2892 ,C462_=_C3011 ,C462_=_C3044 ,C462_=_C3265 ,C462_=_C3350 ,C462_=_C3417 ,\nC462_=_C3572 ,C462_=_C3585 ,C462_=_C3595 ,C462_=_C3617 ,C462_=_C3990 ,C462_=_C3991 ,\nC462_=_C3992 ,C462_=_C3993 ,C462_=_C3994 ,C462_=_C3995 ,C1448_=_C1463 ,C1448_=_C1492 ,\nC1448_=_C1568 ,C1448_=_C2027 ,C1448_=_C2352 ,C1448_=_C2518 ,C1448_=_C2519 ,C1448_=_C2520 ,\nC1448_=_C2521 ,C1448_=_C2522 ,C1448_=_C2523 ,C1448_=_C2524 ,C1448_=_C2525 ,C1448_=_C2526 ,\nC1448_=_C2527 ,C1448_=_C2528 ,C1448_=_C2529 ,C1448_=_C2530 ,C1448_=_C2531 ,C1448_=_C2532 ,\nC1448_=_C2534 ,C1448_=_C2535 ,C1448_=_C2536 ,C1448_=_C2537 ,C1448_=_C2538 ,C1448_=_C2539 ,\nC1448_=_C2540 ,C1448_=_C2541 ,C1463_=_C1508 ,C1463_=_C1561 ,C1463_=_C1585 ,C1463_=_C1643 ,\nC1463_=_C1709 ,C1463_=_C2255 ,C1463_=_C2589 ,C1463_=_C2612 ,C1463_=_C2767 ,C1463_=_C2876 ,\nC1463_=_C2892 ,C1463_=_C3011 ,C1463_=_C3044 ,C1463_=_C3265 ,C1463_=_C3350 ,C1463_=_C3417 ,\nC1463_=_C3572 ,C1463_=_C3585 ,C1463_=_C3595 ,C1463_=_C3617 ,C1463_=_C3990 ,C1463_=_C3991 ,\nC1463_=_C3992 ,C1463_=_C3993 ,C1463_=_C3994 ,C1463_=_C3995 ,C1492_=_C1508 ,C1492_=_C1568 ,\nC1492_=_C2027 ,C1492_=_C2352 ,C1492_=_C2518 ,C1492_=_C2519 ,C1492_=_C2520 ,C1492_=_C2521 ,\nC1492_=_C2522 ,C1492_=_C2523 ,C1492_=_C2524 ,C1492_=_C2525 ,C1492_=_C2526 ,C1492_=_C2527 ,\nC1492_=_C2528 ,C1492_=_C2529 ,C1492_=_C2530 ,C1492_=_C2531 ,C1492_=_C2532 ,C1492_=_C2534 ,\nC1492_=_C2535 ,C1492_=_C2536 ,C1492_=_C2537 ,C1492_=_C2538 ,C1492_=_C2539 ,C1492_=_C2540 ,\nC1492_=_C2541 ,C1508_=_C1561 ,C1508_=_C1585 ,C1508_=_C1643 ,C1508_=_C1709 ,C1508_=_C2255 ,\nC1508_=_C2589 ,C1508_=_C2612 ,C1508_=_C2767 ,C1508_=_C2876 ,C1508_=_C2892 ,C1508_=_C3011 ,\nC1508_=_C3044 ,C1508_=_C3265 ,C1508_=_C3350 ,C1508_=_C3417 ,C1508_=_C3572 ,C1508_=_C3585 ,\nC1508_=_C3595 ,C1508_=_C3617 ,C1508_=_C3990 ,C1508_=_C3991 ,C1508_=_C3992 ,C1508_=_C3993 ,\nC1508_=_C3994 ,C1508_=_C3995 ,C1561_=_C1585 ,C1561_=_C1643 ,C1561_=_C1709 ,C1561_=_C2255 ,\nC1561_=_C2589 ,C1561_=_C2612 ,C1561_=_C2767 ,C1561_=_C2876 ,C1561_=_C2892 ,C1561_=_C3011 ,\nC1561_=_C3044 ,C1561_=_C3265 ,C1561_=_C3350 ,C1561_=_C3417 ,C1561_=_C3572 ,C1561_=_C3585 ,\nC1561_=_C3595 ,C1561_=_C3617 ,C1561_=_C3990 ,C1561_=_C3991 ,C1561_=_C3992 ,C1561_=_C3993 ,\nC1561_=_C3994 ,C1561_=_C3995 ,C1568_=_C1585 ,C1568_=_C2027</w:t>
      </w:r>
    </w:p>
    <w:p>
      <w:pPr>
        <w:pStyle w:val="PreformattedText"/>
        <w:bidi w:val="0"/>
        <w:spacing w:before="0" w:after="0"/>
        <w:jc w:val="left"/>
        <w:rPr/>
      </w:pPr>
      <w:r>
        <w:rPr/>
        <w:t xml:space="preserve"> </w:t>
      </w:r>
      <w:r>
        <w:rPr/>
        <w:t>,C1568_=_C2352 ,C1568_=_C2518 ,\nC1568_=_C2519 ,C1568_=_C2520 ,C1568_=_C2521 ,C1568_=_C2522 ,C1568_=_C2523 ,C1568_=_C2524 ,\nC1568_=_C2525 ,C1568_=_C2526 ,C1568_=_C2527 ,C1568_=_C2528 ,C1568_=_C2529 ,C1568_=_C2530 ,\nC1568_=_C2531 ,C1568_=_C2532 ,C1568_=_C2534 ,C1568_=_C2535 ,C1568_=_C2536 ,C1568_=_C2537 ,\nC1568_=_C2538 ,C1568_=_C2539 ,C1568_=_C2540 ,C1568_=_C2541 ,C1585_=_C1643 ,C1585_=_C1709 ,\nC1585_=_C2255 ,C1585_=_C2589 ,C1585_=_C2612 ,C1585_=_C2767 ,C1585_=_C2876 ,C1585_=_C2892 ,\nC1585_=_C3011 ,C1585_=_C3044 ,C1585_=_C3265 ,C1585_=_C3350 ,C1585_=_C3417 ,C1585_=_C3572 ,\nC1585_=_C3585 ,C1585_=_C3595 ,C1585_=_C3617 ,C1585_=_C3990 ,C1585_=_C3991 ,C1585_=_C3992 ,\nC1585_=_C3993 ,C1585_=_C3994 ,C1585_=_C3995 ,C1643_=_C1709 ,C1643_=_C2255 ,C1643_=_C2589 ,\nC1643_=_C2612 ,C1643_=_C2767 ,C1643_=_C2876 ,C1643_=_C2892 ,C1643_=_C3011 ,C1643_=_C3044 ,\nC1643_=_C3265 ,C1643_=_C3350 ,C1643_=_C3417 ,C1643_=_C3572 ,C1643_=_C3585 ,C1643_=_C3595 ,\nC1643_=_C3617 ,C1643_=_C3990 ,C1643_=_C3991 ,C1643_=_C3992 ,C1643_=_C3993 ,C1643_=_C3994 ,\nC1643_=_C3995 ,C1709_=_C2255 ,C1709_=_C2589 ,C1709_=_C2612 ,C1709_=_C2767 ,C1709_=_C2876 ,\nC1709_=_C2892 ,C1709_=_C3011 ,C1709_=_C3044 ,C1709_=_C3265 ,C1709_=_C3350 ,C1709_=_C3417 ,\nC1709_=_C3572 ,C1709_=_C3585 ,C1709_=_C3595 ,C1709_=_C3617 ,C1709_=_C3990 ,C1709_=_C3991 ,\nC1709_=_C3992 ,C1709_=_C3993 ,C1709_=_C3994 ,C1709_=_C3995 ,C2027_=_C2352 ,C2027_=_C2518 ,\nC2027_=_C2519 ,C2027_=_C2520 ,C2027_=_C2521 ,C2027_=_C2522 ,C2027_=_C2523 ,C2027_=_C2524 ,\nC2027_=_C2525 ,C2027_=_C2526 ,C2027_=_C2527 ,C2027_=_C2528 ,C2027_=_C2529 ,C2027_=_C2530 ,\nC2027_=_C2531 ,C2027_=_C2532 ,C2027_=_C2534 ,C2027_=_C2535 ,C2027_=_C2536 ,C2027_=_C2537 ,\nC2027_=_C2538 ,C2027_=_C2539 ,C2027_=_C2540 ,C2027_=_C2541 ,C2255_=_C2589 ,C2255_=_C2612 ,\nC2255_=_C2767 ,C2255_=_C2876 ,C2255_=_C2892 ,C2255_=_C3011 ,C2255_=_C3044 ,C2255_=_C3265 ,\nC2255_=_C3350 ,C2255_=_C3417 ,C2255_=_C3572 ,C2255_=_C3585 ,C2255_=_C3595 ,C2255_=_C3617 ,\nC2255_=_C3990 ,C2255_=_C3991 ,C2255_=_C3992 ,C2255_=_C3993 ,C2255_=_C3994 ,C2255_=_C3995 ,\nC2352_=_C2518 ,C2352_=_C2519 ,C2352_=_C2520 ,C2352_=_C2521 ,C2352_=_C2522 ,C2352_=_C2523 ,\nC2352_=_C2524 ,C2352_=_C2525 ,C2352_=_C2526 ,C2352_=_C2527 ,C2352_=_C2528 ,C2352_=_C2529 ,\nC2352_=_C2530 ,C2352_=_C2531 ,C2352_=_C2532 ,C2352_=_C2534 ,C2352_=_C2535 ,C2352_=_C2536 ,\nC2352_=_C2537 ,C2352_=_C2538 ,C2352_=_C2539 ,C2352_=_C2540 ,C2352_=_C2541 ,C2518_=_C2519 ,\nC2518_=_C2520 ,C2518_=_C2521 ,C2518_=_C2522 ,C2518_=_C2523 ,C2518_=_C2524 ,C2518_=_C2525 ,\nC2518_=_C2526 ,C2518_=_C2527 ,C2518_=_C2528 ,C2518_=_C2529 ,C2518_=_C2530 ,C2518_=_C2531 ,\nC2518_=_C2532 ,C2518_=_C2534 ,C2518_=_C2535 ,C2518_=_C2536 ,C2518_=_C2537 ,C2518_=_C2538 ,\nC2518_=_C2539 ,C2518_=_C2540 ,C2518_=_C2541 ,C2518_=_C2589 ,C2519_=_C2520 ,C2519_=_C2521 ,\nC2519_=_C2522 ,C2519_=_C2523 ,C2519_=_C2524 ,C2519_=_C2525 ,C2519_=_C2526 ,C2519_=_C2527 ,\nC2519_=_C2528 ,C2519_=_C2529 ,C2519_=_C2530 ,C2519_=_C2531 ,C2519_=_C2532 ,C2519_=_C2534 ,\nC2519_=_C2535 ,C2519_=_C2536 ,C2519_=_C2537 ,C2519_=_C2538 ,C2519_=_C2539 ,C2519_=_C2540 ,\nC2519_=_C2541 ,C2519_=_C2767 ,C2520_=_C2521 ,C2520_=_C2522 ,C2520_=_C2523 ,C2520_=_C2524 ,\nC2520_=_C2525 ,C2520_=_C2526 ,C2520_=_C2527 ,C2520_=_C2528 ,C2520_=_C2529 ,C2520_=_C2530 ,\nC2520_=_C2531 ,C2520_=_C2532 ,C2520_=_C2534 ,C2520_=_C2535 ,C2520_=_C2536 ,C2520_=_C2537 ,\nC2520_=_C2538 ,C2520_=_C2539 ,C2520_=_C2540 ,C2520_=_C2541 ,C2520_=_C2876 ,C2521_=_C2522 ,\nC2521_=_C2523 ,C2521_=_C2524 ,C2521_=_C2525 ,C2521_=_C2526 ,C2521_=_C2527 ,C2521_=_C2528 ,\nC2521_=_C2529 ,C2521_=_C2530 ,C2521_=_C2531 ,C2521_=_C2532 ,C2521_=_C2534 ,C2521_=_C2535 ,\nC2521_=_C2536 ,C2521_=_C2537 ,C2521_=_C2538 ,C2521_=_C2539 ,C2521_=_C2540 ,C2521_=_C2541 ,\nC2522_=_C2523 ,C2522_=_C2524 ,C2522_=_C2525 ,C2522_=_C2526 ,C2522_=_C2527 ,C2522_=_C2528 ,\nC2522_=_C2529 ,C2522_=_C2530 ,C2522_=_C2531 ,C2522_=_C2532 ,C2522_=_C2534 ,C2522_=_C2535 ,\nC2522_=_C2536 ,C2522_=_C2537 ,C2522_=_C2538 ,C2522_=_C2539 ,C2522_=_C2540 ,C2522_=_C2541 ,\nC2523_=_C2524 ,C2523_=_C2525 ,C2523_=_C2526 ,C2523_=_C2527 ,C2523_=_C2528 ,C2523_=_C2529 ,\nC2523_=_C2530 ,C2523_=_C2531 ,C2523_=_C2532 ,C2523_=_C2534 ,C2523_=_C2535 ,C2523_=_C2536 ,\nC2523_=_C2537 ,C2523_=_C2538 ,C2523_=_C2539 ,C2523_=_C2540 ,C2523_=_C2541 ,C2523_=_C3350 ,\nC2524_=_C2525 ,C2524_=_C2526 ,C2524_=_C2527 ,C2524_=_C2528 ,C2524_=_C2529 ,C2524_=_C2530 ,\nC2524_=_C2531 ,C2524_=_C2532 ,C2524_=_C2534 ,C2524_=_C2535 ,C2524_=_C2536 ,C2524_=_C2537 ,\nC2524_=_C2538 ,C2524_=_C2539 ,C2524_=_C2540 ,C2524_=_C2541 ,C2525_=_C2526 ,C2525_=_C2527 ,\nC2525_=_C2528 ,C2525_=_C2529 ,C2525_=_C2530 ,C2525_=_C2531 ,C2525_=_C2532 ,C2525_=_C2534 ,\nC2525_=_C2535 ,C2525_=_C2536 ,C2525_=_C2537 ,C2525_=_C2538 ,C2525_=_C2539 ,C2525_=_C2540 ,\nC2525_=_C2541 ,C2526_=_C2527 ,C2526_=_C2528 ,C2526_=_C2529 ,C2526_=_C2530 ,C2526_=_C2531 ,\nC2526_=_C2532 ,C2526_=_C2534 ,C2526_=_C2535 ,C2526_=_C2536 ,C2526_=_C2537 ,C2526_=_C2538 ,\nC2526_=_C2539 ,C2526_=_C2540 ,C2526_=_C2541 ,C2526_=_C3572 ,C2527_=_C2528 ,C2527_=_C2529 ,\nC2527_=_C2530 ,C2527_=_C2531 ,C2527_=_C2532 ,C2527_=_C2534 ,C2527_=_C2535 ,C2527_=_C2536 ,\nC2527_=_C2537 ,C2527_=_C2538 ,C2527_=_C2539 ,C2527_=_C2540 ,C2527_=_C2541 ,C2527_=_C3595 ,\nC2528_=_C2529 ,C2528_=_C2530 ,C2528_=_C2531 ,C2528_=_C2532 ,C2528_=_C2534 ,C2528_=_C2535 ,\nC2528_=_C2536 ,C2528_=_C2537 ,C2528_=_C2538 ,C2528_=_C2539 ,C2528_=_C2540 ,C2528_=_C2541 ,\nC2528_=_C3617 ,C2529_=_C2530 ,C2529_=_C2531 ,C2529_=_C2532 ,C2529_=_C2534 ,C2529_=_C2535 ,\nC2529_=_C2536 ,C2529_=_C2537 ,C2529_=_C2538 ,C2529_=_C2539 ,C2529_=_C2540 ,C2529_=_C2541 ,\nC2530_=_C2531 ,C2530_=_C2532 ,C2530_=_C2534 ,C2530_=_C2535 ,C2530_=_C2536 ,C2530_=_C2537 ,\nC2530_=_C2538 ,C2530_=_C2539 ,C2530_=_C2540 ,C2530_=_C2541 ,C2531_=_C2532 ,C2531_=_C2534 ,\nC2531_=_C2535 ,C2531_=_C2536 ,C2531_=_C2537 ,C2531_=_C2538 ,C2531_=_C2539 ,C2531_=_C2540 ,\nC2531_=_C2541 ,C2532_=_C2534 ,C2532_=_C2535 ,C2532_=_C2536 ,C2532_=_C2537 ,C2532_=_C2538 ,\nC2532_=_C2539 ,C2532_=_C2540 ,C2532_=_C2541 ,C2534_=_C2535 ,C2534_=_C2536 ,C2534_=_C2537 ,\nC2534_=_C2538 ,C2534_=_C2539 ,C2534_=_C2540 ,C2534_=_C2541 ,C2535_=_C2536 ,C2535_=_C2537 ,\nC2535_=_C2538 ,C2535_=_C2539 ,C2535_=_C2540 ,C2535_=_C2541 ,C2536_=_C2537 ,C2536_=_C2538 ,\nC2536_=_C2539 ,C2536_=_C2540 ,C2536_=_C2541 ,C2536_=_C3993 ,C2537_=_C2538 ,C2537_=_C2539 ,\nC2537_=_C2540 ,C2537_=_C2541 ,C2538_=_C2539 ,C2538_=_C2540 ,C2538_=_C2541 ,C2538_=_C3994 ,\nC2539_=_C2540 ,C2539_=_C2541 ,C2540_=_C2541 ,C2589_=_C2612 ,C2589_=_C2767 ,C2589_=_C2876 ,\nC2589_=_C2892 ,C2589_=_C3011 ,C2589_=_C3044 ,C2589_=_C3265 ,C2589_=_C3350 ,C2589_=_C3417 ,\nC2589_=_C3572 ,C2589_=_C3585 ,C2589_=_C3595 ,C2589_=_C3617 ,C2589_=_C3990 ,C2589_=_C3991 ,\nC2589_=_C3992 ,C2589_=_C3993 ,C2589_=_C3994 ,C2589_=_C3995 ,C2612_=_C2767 ,C2612_=_C2876 ,\nC2612_=_C2892 ,C2612_=_C3011 ,C2612_=_C3044 ,C2612_=_C3265 ,C2612_=_C3350 ,C2612_=_C3417 ,\nC2612_=_C3572 ,C2612_=_C3585 ,C2612_=_C3595 ,C2612_=_C3617 ,C2612_=_C3990 ,C2612_=_C3991 ,\nC2612_=_C3992 ,C2612_=_C3993 ,C2612_=_C3994 ,C2612_=_C3995 ,C2767_=_C2876 ,C2767_=_C2892 ,\nC2767_=_C3011 ,C2767_=_C3044 ,C2767_=_C3265 ,C2767_=_C3350 ,C2767_=_C3417 ,C2767_=_C3572 ,\nC2767_=_C3585 ,C2767_=_C3595 ,C2767_=_C3617 ,C2767_=_C3990 ,C2767_=_C3991 ,C2767_=_C3992 ,\nC2767_=_C3993 ,C2767_=_C3994 ,C2767_=_C3995 ,C2876_=_C2892 ,C2876_=_C3011 ,C2876_=_C3044 ,\nC2876_=_C3265 ,C2876_=_C3350 ,C2876_=_C3417 ,C2876_=_C3572 ,C2876_=_C3585 ,C2876_=_C3595 ,\nC2876_=_C3617 ,C2876_=_C3990 ,C2876_=_C3991 ,C2876_=_C3992 ,C2876_=_C3993 ,C2876_=_C3994 ,\nC2876_=_C3995 ,C2892_=_C3011 ,C2892_=_C3044 ,C2892_=_C3265 ,C2892_=_C3350 ,C2892_=_C3417 ,\nC2892_=_C3572 ,C2892_=_C3585 ,C2892_=_C3595 ,C2892_=_C3617 ,C2892_=_C3990 ,C2892_=_C3991 ,\nC2892_=_C3992 ,C2892_=_C3993 ,C2892_=_C3994 ,C2892_=_C3995 ,C3011_=_C3044 ,C3011_=_C3265 ,\nC3011_=_C3350 ,C3011_=_C3417 ,C3011_=_C3572 ,C3011_=_C3585 ,C3011_=_C3595 ,C3011_=_C3617 ,\nC3011_=_C3990 ,C3011_=_C3991 ,C3011_=_C3992 ,C3011_=_C3993 ,C3011_=_C3994 ,C3011_=_C3995 ,\nC3044_=_C3265 ,C3044_=_C3350 ,C3044_=_C3417 ,C3044_=_C3572 ,C3044_=_C3585 ,C3044_=_C3595 ,\nC3044_=_C3617 ,C3044_=_C3990 ,C3044_=_C3991 ,C3044_=_C3992 ,C3044_=_C3993 ,C3044_=_C3994 ,\nC3044_=_C3995 ,C3265_=_C3350 ,C3265_=_C3417 ,C3265_=_C3572 ,C3265_=_C3585 ,C3265_=_C3595 ,\nC3265_=_C3617 ,C3265_=_C3990 ,C3265_=_C3991 ,C3265_=_C3992 ,C3265_=_C3993 ,C3265_=_C3994 ,\nC3265_=_C3995 ,C3350_=_C3417 ,C3350_=_C3572 ,C3350_=_C3585 ,C3350_=_C3595 ,C3350_=_C3617 ,\nC3350_=_C3990 ,C3350_=_C3991 ,C3350_=_C3992 ,C3350_=_C3993 ,C3350_=_C3994 ,C3350_=_C3995 ,\nC3417_=_C3572 ,C3417_=_C3585 ,C3417_=_C3595 ,C3417_=_C3617 ,C3417_=_C3990 ,C3417_=_C3991 ,\nC3417_=_C3992 ,C3417_=_C3993 ,C3417_=_C3994 ,C3417_=_C3995 ,C3572_=_C3585 ,C3572_=_C3595 ,\nC3572_=_C3617 ,C3572_=_C3990 ,C3572_=_C3991 ,C3572_=_C3992 ,C3572_=_C3993 ,C3572_=_C3994 ,\nC3572_=_C3995 ,C3585_=_C3595 ,C3585_=_C3617 ,C3585_=_C3990 ,C3585_=_C3991 ,C3585_=_C3992 ,\nC3585_=_C3993 ,C3585_=_C3994 ,C3585_=_C3995 ,C3595_=_C3617 ,C3595_=_C3990 ,C3595_=_C3991 ,\nC3595_=_C3992 ,C3595_=_C3993 ,C3595_=_C3994 ,C3595_=_C3995 ,C3617_=_C3990 ,C3617_=_C3991 ,\nC3617_=_C3992 ,C3617_=_C3993 ,C3617_=_C3994 ,C3617_=_C3995 ,C3990_=_C3991 ,C3990_=_C3992 ,\nC3990_=_C3993 ,C3990_=_C3994 ,C3990_=_C3995 ,C3991_=_C3992 ,C3991_=_C3993 ,C3991_=_C3994 ,\nC3991_=_C3995 ,C3992_=_C3993 ,C3992_=_C3994 ,C3992_=_C3995 ,C3993_=_C3994 ,C3993_=_C3995 ,\nC3994_=_C3995 ,"];168[shape=box, label="id:168 level: 6\n53: C447 C493 C700 C975 C2242 \nC2285 C2350 C2351 C2352 C2353 C2354 \nC2355 C2356 C2357 C2358 C2359 C2360 \nC2361 C2362 C2363 C2364 C2365 C2366 \nC2367 C2368 C2369 C2370 C2371 C2372 \nC2373 C2374 C2446 C2519 C2579 C2599 \nC2757 C2758 C2759 C2760 C2761 C2762 \nC2763 C2764 C2765 C2766 C2767 C2768 \nC2769 C2770 C2771 C2772 C2773 C2774 \n711: C447_=_C493( C447 C493 ) C447_=_C2242( C447 C2242 ) C447_=_C2285( C447 C2285 ) C447_=_C2356( C447 C2356 ) C447_=_C2446( C447 C2446 ) \nC447_=_C2519( C447 C2519 ) C447_=_C2579( C447</w:t>
      </w:r>
    </w:p>
    <w:p>
      <w:pPr>
        <w:pStyle w:val="PreformattedText"/>
        <w:bidi w:val="0"/>
        <w:spacing w:before="0" w:after="0"/>
        <w:jc w:val="left"/>
        <w:rPr/>
      </w:pPr>
      <w:r>
        <w:rPr/>
        <w:t xml:space="preserve"> </w:t>
      </w:r>
      <w:r>
        <w:rPr/>
        <w:t>C2579 ) C447_=_C2599( C447 C2599 ) C447_=_C2757( C447 C2757 ) C447_=_C2758( C447 C2758 ) C447_=_C2759( C447 C2759 ) \nC447_=_C2760( C447 C2760 ) C447_=_C2761( C447 C2761 ) C447_=_C2762( C447 C2762 ) C447_=_C2763( C447 C2763 ) C447_=_C2764( C447 C2764 ) C447_=_C2765( C447 C2765 ) \nC447_=_C2766( C447 C2766 ) C447_=_C2767( C447 C2767 ) C447_=_C2768( C447 C2768 ) C447_=_C2769( C447 C2769 ) C447_=_C2770( C447 C2770 ) C447_=_C2771( C447 C2771 ) \nC447_=_C2772( C447 C2772 ) C447_=_C2773( C447 C2773 ) C447_=_C2774( C447 C2774 ) C493_=_C2242( C493 C2242 ) C493_=_C2285( C493 C2285 ) C493_=_C2356( C493 C2356 ) \nC493_=_C2446( C493 C2446 ) C493_=_C2519( C493 C2519 ) C493_=_C2579( C493 C2579 ) C493_=_C2599( C493 C2599 ) C493_=_C2757( C493 C2757 ) C493_=_C2758( C493 C2758 ) \nC493_=_C2759( C493 C2759 ) C493_=_C2760( C493 C2760 ) C493_=_C2761( C493 C2761 ) C493_=_C2762( C493 C2762 ) C493_=_C2763( C493 C2763 ) C493_=_C2764( C493 C2764 ) \nC493_=_C2765( C493 C2765 ) C493_=_C2766( C493 C2766 ) C493_=_C2767( C493 C2767 ) C493_=_C2768( C493 C2768 ) C493_=_C2769( C493 C2769 ) C493_=_C2770( C493 C2770 ) \nC493_=_C2771( C493 C2771 ) C493_=_C2772( C493 C2772 ) C493_=_C2773( C493 C2773 ) C493_=_C2774( C493 C2774 ) C700_=_C975( C700 C975 ) C700_=_C2350( C700 C2350 ) \nC700_=_C2351( C700 C2351 ) C700_=_C2352( C700 C2352 ) C700_=_C2353( C700 C2353 ) C700_=_C2354( C700 C2354 ) C700_=_C2355( C700 C2355 ) C700_=_C2356( C700 C2356 ) \nC700_=_C2357( C700 C2357 ) C700_=_C2358( C700 C2358 ) C700_=_C2359( C700 C2359 ) C700_=_C2360( C700 C2360 ) C700_=_C2361( C700 C2361 ) C700_=_C2362( C700 C2362 ) \nC700_=_C2363( C700 C2363 ) C700_=_C2364( C700 C2364 ) C700_=_C2365( C700 C2365 ) C700_=_C2366( C700 C2366 ) C700_=_C2367( C700 C2367 ) C700_=_C2368( C700 C2368 ) \nC700_=_C2369( C700 C2369 ) C700_=_C2370( C700 C2370 ) C700_=_C2371( C700 C2371 ) C700_=_C2372( C700 C2372 ) C700_=_C2373( C700 C2373 ) C700_=_C2374( C700 C2374 ) \nC975_=_C2350( C975 C2350 ) C975_=_C2351( C975 C2351 ) C975_=_C2352( C975 C2352 ) C975_=_C2353( C975 C2353 ) C975_=_C2354( C975 C2354 ) C975_=_C2355( C975 C2355 ) \nC975_=_C2356( C975 C2356 ) C975_=_C2357( C975 C2357 ) C975_=_C2358( C975 C2358 ) C975_=_C2359( C975 C2359 ) C975_=_C2360( C975 C2360 ) C975_=_C2361( C975 C2361 ) \nC975_=_C2362( C975 C2362 ) C975_=_C2363( C975 C2363 ) C975_=_C2364( C975 C2364 ) C975_=_C2365( C975 C2365 ) C975_=_C2366( C975 C2366 ) C975_=_C2367( C975 C2367 ) \nC975_=_C2368( C975 C2368 ) C975_=_C2369( C975 C2369 ) C975_=_C2370( C975 C2370 ) C975_=_C2371( C975 C2371 ) C975_=_C2372( C975 C2372 ) C975_=_C2373( C975 C2373 ) \nC975_=_C2374( C975 C2374 ) C2242_=_C2285( C2242 C2285 ) C2242_=_C2356( C2242 C2356 ) C2242_=_C2446( C2242 C2446 ) C2242_=_C2519( C2242 C2519 ) C2242_=_C2579( C2242 C2579 ) \nC2242_=_C2599( C2242 C2599 ) C2242_=_C2757( C2242 C2757 ) C2242_=_C2758( C2242 C2758 ) C2242_=_C2759( C2242 C2759 ) C2242_=_C2760( C2242 C2760 ) C2242_=_C2761( C2242 C2761 ) \nC2242_=_C2762( C2242 C2762 ) C2242_=_C2763( C2242 C2763 ) C2242_=_C2764( C2242 C2764 ) C2242_=_C2765( C2242 C2765 ) C2242_=_C2766( C2242 C2766 ) C2242_=_C2767( C2242 C2767 ) \nC2242_=_C2768( C2242 C2768 ) C2242_=_C2769( C2242 C2769 ) C2242_=_C2770( C2242 C2770 ) C2242_=_C2771( C2242 C2771 ) C2242_=_C2772( C2242 C2772 ) C2242_=_C2773( C2242 C2773 ) \nC2242_=_C2774( C2242 C2774 ) C2285_=_C2356( C2285 C2356 ) C2285_=_C2446( C2285 C2446 ) C2285_=_C2519( C2285 C2519 ) C2285_=_C2579( C2285 C2579 ) C2285_=_C2599( C2285 C2599 ) \nC2285_=_C2757( C2285 C2757 ) C2285_=_C2758( C2285 C2758 ) C2285_=_C2759( C2285 C2759 ) C2285_=_C2760( C2285 C2760 ) C2285_=_C2761( C2285 C2761 ) C2285_=_C2762( C2285 C2762 ) \nC2285_=_C2763( C2285 C2763 ) C2285_=_C2764( C2285 C2764 ) C2285_=_C2765( C2285 C2765 ) C2285_=_C2766( C2285 C2766 ) C2285_=_C2767( C2285 C2767 ) C2285_=_C2768( C2285 C2768 ) \nC2285_=_C2769( C2285 C2769 ) C2285_=_C2770( C2285 C2770 ) C2285_=_C2771( C2285 C2771 ) C2285_=_C2772( C2285 C2772 ) C2285_=_C2773( C2285 C2773 ) C2285_=_C2774( C2285 C2774 ) \nC2350_=_C2351( C2350 C2351 ) C2350_=_C2352( C2350 C2352 ) C2350_=_C2353( C2350 C2353 ) C2350_=_C2354( C2350 C2354 ) C2350_=_C2355( C2350 C2355 ) C2350_=_C2356( C2350 C2356 ) \nC2350_=_C2357( C2350 C2357 ) C2350_=_C2358( C2350 C2358 ) C2350_=_C2359( C2350 C2359 ) C2350_=_C2360( C2350 C2360 ) C2350_=_C2361( C2350 C2361 ) C2350_=_C2362( C2350 C2362 ) \nC2350_=_C2363( C2350 C2363 ) C2350_=_C2364( C2350 C2364 ) C2350_=_C2365( C2350 C2365 ) C2350_=_C2366( C2350 C2366 ) C2350_=_C2367( C2350 C2367 ) C2350_=_C2368( C2350 C2368 ) \nC2350_=_C2369( C2350 C2369 ) C2350_=_C2370( C2350 C2370 ) C2350_=_C2371( C2350 C2371 ) C2350_=_C2372( C2350 C2372 ) C2350_=_C2373( C2350 C2373 ) C2350_=_C2374( C2350 C2374 ) \nC2351_=_C2352( C2351 C2352 ) C2351_=_C2353( C2351 C2353 ) C2351_=_C2354( C2351 C2354 ) C2351_=_C2355( C2351 C2355 ) C2351_=_C2356( C2351 C2356 ) C2351_=_C2357( C2351 C2357 ) \nC2351_=_C2358( C2351 C2358 ) C2351_=_C2359( C2351 C2359 ) C2351_=_C2360( C2351 C2360 ) C2351_=_C2361( C2351 C2361 ) C2351_=_C2362( C2351 C2362 ) C2351_=_C2363( C2351 C2363 ) \nC2351_=_C2364( C2351 C2364 ) C2351_=_C2365( C2351 C2365 ) C2351_=_C2366( C2351 C2366 ) C2351_=_C2367( C2351 C2367 ) C2351_=_C2368( C2351 C2368 ) C2351_=_C2369( C2351 C2369 ) \nC2351_=_C2370( C2351 C2370 ) C2351_=_C2371( C2351 C2371 ) C2351_=_C2372( C2351 C2372 ) C2351_=_C2373( C2351 C2373 ) C2351_=_C2374( C2351 C2374 ) C2352_=_C2353( C2352 C2353 ) \nC2352_=_C2354( C2352 C2354 ) C2352_=_C2355( C2352 C2355 ) C2352_=_C2356( C2352 C2356 ) C2352_=_C2357( C2352 C2357 ) C2352_=_C2358( C2352 C2358 ) C2352_=_C2359( C2352 C2359 ) \nC2352_=_C2360( C2352 C2360 ) C2352_=_C2361( C2352 C2361 ) C2352_=_C2362( C2352 C2362 ) C2352_=_C2363( C2352 C2363 ) C2352_=_C2364( C2352 C2364 ) C2352_=_C2365( C2352 C2365 ) \nC2352_=_C2366( C2352 C2366 ) C2352_=_C2367( C2352 C2367 ) C2352_=_C2368( C2352 C2368 ) C2352_=_C2369( C2352 C2369 ) C2352_=_C2370( C2352 C2370 ) C2352_=_C2371( C2352 C2371 ) \nC2352_=_C2372( C2352 C2372 ) C2352_=_C2373( C2352 C2373 ) C2352_=_C2374( C2352 C2374 ) C2352_=_C2519( C2352 C2519 ) C2353_=_C2354( C2353 C2354 ) C2353_=_C2355( C2353 C2355 ) \nC2353_=_C2356( C2353 C2356 ) C2353_=_C2357( C2353 C2357 ) C2353_=_C2358( C2353 C2358 ) C2353_=_C2359( C2353 C2359 ) C2353_=_C2360( C2353 C2360 ) C2353_=_C2361( C2353 C2361 ) \nC2353_=_C2362( C2353 C2362 ) C2353_=_C2363( C2353 C2363 ) C2353_=_C2364( C2353 C2364 ) C2353_=_C2365( C2353 C2365 ) C2353_=_C2366( C2353 C2366 ) C2353_=_C2367( C2353 C2367 ) \nC2353_=_C2368( C2353 C2368 ) C2353_=_C2369( C2353 C2369 ) C2353_=_C2370( C2353 C2370 ) C2353_=_C2371( C2353 C2371 ) C2353_=_C2372( C2353 C2372 ) C2353_=_C2373( C2353 C2373 ) \nC2353_=_C2374( C2353 C2374 ) C2354_=_C2355( C2354 C2355 ) C2354_=_C2356( C2354 C2356 ) C2354_=_C2357( C2354 C2357 ) C2354_=_C2358( C2354 C2358 ) C2354_=_C2359( C2354 C2359 ) \nC2354_=_C2360( C2354 C2360 ) C2354_=_C2361( C2354 C2361 ) C2354_=_C2362( C2354 C2362 ) C2354_=_C2363( C2354 C2363 ) C2354_=_C2364( C2354 C2364 ) C2354_=_C2365( C2354 C2365 ) \nC2354_=_C2366( C2354 C2366 ) C2354_=_C2367( C2354 C2367 ) C2354_=_C2368( C2354 C2368 ) C2354_=_C2369( C2354 C2369 ) C2354_=_C2370( C2354 C2370 ) C2354_=_C2371( C2354 C2371 ) \nC2354_=_C2372( C2354 C2372 ) C2354_=_C2373( C2354 C2373 ) C2354_=_C2374( C2354 C2374 ) C2354_=_C2579( C2354 C2579 ) C2355_=_C2356( C2355 C2356 ) C2355_=_C2357( C2355 C2357 ) \nC2355_=_C2358( C2355 C2358 ) C2355_=_C2359( C2355 C2359 ) C2355_=_C2360( C2355 C2360 ) C2355_=_C2361( C2355 C2361 ) C2355_=_C2362( C2355 C2362 ) C2355_=_C2363( C2355 C2363 ) \nC2355_=_C2364( C2355 C2364 ) C2355_=_C2365( C2355 C2365 ) C2355_=_C2366( C2355 C2366 ) C2355_=_C2367( C2355 C2367 ) C2355_=_C2368( C2355 C2368 ) C2355_=_C2369( C2355 C2369 ) \nC2355_=_C2370( C2355 C2370 ) C2355_=_C2371( C2355 C2371 ) C2355_=_C2372( C2355 C2372 ) C2355_=_C2373( C2355 C2373 ) C2355_=_C2374( C2355 C2374 ) C2356_=_C2357( C2356 C2357 ) \nC2356_=_C2358( C2356 C2358 ) C2356_=_C2359( C2356 C2359 ) C2356_=_C2360( C2356 C2360 ) C2356_=_C2361( C2356 C2361 ) C2356_=_C2362( C2356 C2362 ) C2356_=_C2363( C2356 C2363 ) \nC2356_=_C2364( C2356 C2364 ) C2356_=_C2365( C2356 C2365 ) C2356_=_C2366( C2356 C2366 ) C2356_=_C2367( C2356 C2367 ) C2356_=_C2368( C2356 C2368 ) C2356_=_C2369( C2356 C2369 ) \nC2356_=_C2370( C2356 C2370 ) C2356_=_C2371( C2356 C2371 ) C2356_=_C2372( C2356 C2372 ) C2356_=_C2373( C2356 C2373 ) C2356_=_C2374( C2356 C2374 ) C2356_=_C2446( C2356 C2446 ) \nC2356_=_C2519( C2356 C2519 ) C2356_=_C2579( C2356 C2579 ) C2356_=_C2599( C2356 C2599 ) C2356_=_C2757( C2356 C2757 ) C2356_=_C2758( C2356 C2758 ) C2356_=_C2759( C2356 C2759 ) \nC2356_=_C2760( C2356 C2760 ) C2356_=_C2761( C2356 C2761 ) C2356_=_C2762( C2356 C2762 ) C2356_=_C2763( C2356 C2763 ) C2356_=_C2764( C2356 C2764 ) C2356_=_C2765( C2356 C2765 ) \nC2356_=_C2766( C2356 C2766 ) C2356_=_C2767( C2356 C2767 ) C2356_=_C2768( C2356 C2768 ) C2356_=_C2769( C2356 C2769 ) C2356_=_C2770( C2356 C2770 ) C2356_=_C2771( C2356 C2771 ) \nC2356_=_C2772( C2356 C2772 ) C2356_=_C2773( C2356 C2773 ) C2356_=_C2774( C2356 C2774 ) C2357_=_C2358( C2357 C2358 ) C2357_=_C2359( C2357 C2359 ) C2357_=_C2360( C2357 C2360 ) \nC2357_=_C2361( C2357 C2361 ) C2357_=_C2362( C2357 C2362 ) C2357_=_C2363( C2357 C2363 ) C2357_=_C2364( C2357 C2364 ) C2357_=_C2365( C2357 C2365 ) C2357_=_C2366( C2357 C2366 ) \nC2357_=_C2367( C2357 C2367 ) C2357_=_C2368( C2357 C2368 ) C2357_=_C2369( C2357 C2369 ) C2357_=_C2370( C2357 C2370 ) C2357_=_C2371( C2357 C2371 ) C2357_=_C2372( C2357 C2372 ) \nC2357_=_C2373( C2357 C2373 ) C2357_=_C2374( C2357 C2374 ) C2357_=_C2761( C2357 C2761 ) C2358_=_C2359( C2358 C2359 ) C2358_=_C2360( C2358 C2360 ) C2358_=_C2361( C2358 C2361 ) \nC2358_=_C2362( C2358 C2362 ) C2358_=_C2363( C2358 C2363 ) C2358_=_C2364( C2358 C2364 ) C2358_=_C2365( C2358 C2365 ) C2358_=_C2366( C2358 C2366 ) C2358_=_C2367( C2358 C2367 ) \nC2358_=_C2368( C2358 C2368 ) C2358_=_C2369( C2358 C2369 ) C2358_=_C2370( C2358 C2370 ) C2358_=_C2371( C2358 C2371</w:t>
      </w:r>
    </w:p>
    <w:p>
      <w:pPr>
        <w:pStyle w:val="PreformattedText"/>
        <w:bidi w:val="0"/>
        <w:spacing w:before="0" w:after="0"/>
        <w:jc w:val="left"/>
        <w:rPr/>
      </w:pPr>
      <w:r>
        <w:rPr/>
        <w:t xml:space="preserve"> </w:t>
      </w:r>
      <w:r>
        <w:rPr/>
        <w:t>) C2358_=_C2372( C2358 C2372 ) C2358_=_C2373( C2358 C2373 ) \nC2358_=_C2374( C2358 C2374 ) C2359_=_C2360( C2359 C2360 ) C2359_=_C2361( C2359 C2361 ) C2359_=_C2362( C2359 C2362 ) C2359_=_C2363( C2359 C2363 ) C2359_=_C2364( C2359 C2364 ) \nC2359_=_C2365( C2359 C2365 ) C2359_=_C2366( C2359 C2366 ) C2359_=_C2367( C2359 C2367 ) C2359_=_C2368( C2359 C2368 ) C2359_=_C2369( C2359 C2369 ) C2359_=_C2370( C2359 C2370 ) \nC2359_=_C2371( C2359 C2371 ) C2359_=_C2372( C2359 C2372 ) C2359_=_C2373( C2359 C2373 ) C2359_=_C2374( C2359 C2374 ) C2359_=_C2763( C2359 C2763 ) C2360_=_C2361( C2360 C2361 ) \nC2360_=_C2362( C2360 C2362 ) C2360_=_C2363( C2360 C2363 ) C2360_=_C2364( C2360 C2364 ) C2360_=_C2365( C2360 C2365 ) C2360_=_C2366( C2360 C2366 ) C2360_=_C2367( C2360 C2367 ) \nC2360_=_C2368( C2360 C2368 ) C2360_=_C2369( C2360 C2369 ) C2360_=_C2370( C2360 C2370 ) C2360_=_C2371( C2360 C2371 ) C2360_=_C2372( C2360 C2372 ) C2360_=_C2373( C2360 C2373 ) \nC2360_=_C2374( C2360 C2374 ) C2361_=_C2362( C2361 C2362 ) C2361_=_C2363( C2361 C2363 ) C2361_=_C2364( C2361 C2364 ) C2361_=_C2365( C2361 C2365 ) C2361_=_C2366( C2361 C2366 ) \nC2361_=_C2367( C2361 C2367 ) C2361_=_C2368( C2361 C2368 ) C2361_=_C2369( C2361 C2369 ) C2361_=_C2370( C2361 C2370 ) C2361_=_C2371( C2361 C2371 ) C2361_=_C2372( C2361 C2372 ) \nC2361_=_C2373( C2361 C2373 ) C2361_=_C2374( C2361 C2374 ) C2362_=_C2363( C2362 C2363 ) C2362_=_C2364( C2362 C2364 ) C2362_=_C2365( C2362 C2365 ) C2362_=_C2366( C2362 C2366 ) \nC2362_=_C2367( C2362 C2367 ) C2362_=_C2368( C2362 C2368 ) C2362_=_C2369( C2362 C2369 ) C2362_=_C2370( C2362 C2370 ) C2362_=_C2371( C2362 C2371 ) C2362_=_C2372( C2362 C2372 ) \nC2362_=_C2373( C2362 C2373 ) C2362_=_C2374( C2362 C2374 ) C2363_=_C2364( C2363 C2364 ) C2363_=_C2365( C2363 C2365 ) C2363_=_C2366( C2363 C2366 ) C2363_=_C2367( C2363 C2367 ) \nC2363_=_C2368( C2363 C2368 ) C2363_=_C2369( C2363 C2369 ) C2363_=_C2370( C2363 C2370 ) C2363_=_C2371( C2363 C2371 ) C2363_=_C2372( C2363 C2372 ) C2363_=_C2373( C2363 C2373 ) \nC2363_=_C2374( C2363 C2374 ) C2364_=_C2365( C2364 C2365 ) C2364_=_C2366( C2364 C2366 ) C2364_=_C2367( C2364 C2367 ) C2364_=_C2368( C2364 C2368 ) C2364_=_C2369( C2364 C2369 ) \nC2364_=_C2370( C2364 C2370 ) C2364_=_C2371( C2364 C2371 ) C2364_=_C2372( C2364 C2372 ) C2364_=_C2373( C2364 C2373 ) C2364_=_C2374( C2364 C2374 ) C2365_=_C2366( C2365 C2366 ) \nC2365_=_C2367( C2365 C2367 ) C2365_=_C2368( C2365 C2368 ) C2365_=_C2369( C2365 C2369 ) C2365_=_C2370( C2365 C2370 ) C2365_=_C2371( C2365 C2371 ) C2365_=_C2372( C2365 C2372 ) \nC2365_=_C2373( C2365 C2373 ) C2365_=_C2374( C2365 C2374 ) C2366_=_C2367( C2366 C2367 ) C2366_=_C2368( C2366 C2368 ) C2366_=_C2369( C2366 C2369 ) C2366_=_C2370( C2366 C2370 ) \nC2366_=_C2371( C2366 C2371 ) C2366_=_C2372( C2366 C2372 ) C2366_=_C2373( C2366 C2373 ) C2366_=_C2374( C2366 C2374 ) C2367_=_C2368( C2367 C2368 ) C2367_=_C2369( C2367 C2369 ) \nC2367_=_C2370( C2367 C2370 ) C2367_=_C2371( C2367 C2371 ) C2367_=_C2372( C2367 C2372 ) C2367_=_C2373( C2367 C2373 ) C2367_=_C2374( C2367 C2374 ) C2367_=_C2768( C2367 C2768 ) \nC2368_=_C2369( C2368 C2369 ) C2368_=_C2370( C2368 C2370 ) C2368_=_C2371( C2368 C2371 ) C2368_=_C2372( C2368 C2372 ) C2368_=_C2373( C2368 C2373 ) C2368_=_C2374( C2368 C2374 ) \nC2369_=_C2370( C2369 C2370 ) C2369_=_C2371( C2369 C2371 ) C2369_=_C2372( C2369 C2372 ) C2369_=_C2373( C2369 C2373 ) C2369_=_C2374( C2369 C2374 ) C2370_=_C2371( C2370 C2371 ) \nC2370_=_C2372( C2370 C2372 ) C2370_=_C2373( C2370 C2373 ) C2370_=_C2374( C2370 C2374 ) C2370_=_C2771( C2370 C2771 ) C2371_=_C2372( C2371 C2372 ) C2371_=_C2373( C2371 C2373 ) \nC2371_=_C2374( C2371 C2374 ) C2372_=_C2373( C2372 C2373 ) C2372_=_C2374( C2372 C2374 ) C2372_=_C2772( C2372 C2772 ) C2373_=_C2374( C2373 C2374 ) C2373_=_C2773( C2373 C2773 ) \nC2374_=_C2774( C2374 C2774 ) C2446_=_C2519( C2446 C2519 ) C2446_=_C2579( C2446 C2579 ) C2446_=_C2599( C2446 C2599 ) C2446_=_C2757( C2446 C2757 ) C2446_=_C2758( C2446 C2758 ) \nC2446_=_C2759( C2446 C2759 ) C2446_=_C2760( C2446 C2760 ) C2446_=_C2761( C2446 C2761 ) C2446_=_C2762( C2446 C2762 ) C2446_=_C2763( C2446 C2763 ) C2446_=_C2764( C2446 C2764 ) \nC2446_=_C2765( C2446 C2765 ) C2446_=_C2766( C2446 C2766 ) C2446_=_C2767( C2446 C2767 ) C2446_=_C2768( C2446 C2768 ) C2446_=_C2769( C2446 C2769 ) C2446_=_C2770( C2446 C2770 ) \nC2446_=_C2771( C2446 C2771 ) C2446_=_C2772( C2446 C2772 ) C2446_=_C2773( C2446 C2773 ) C2446_=_C2774( C2446 C2774 ) C2519_=_C2579( C2519 C2579 ) C2519_=_C2599( C2519 C2599 ) \nC2519_=_C2757( C2519 C2757 ) C2519_=_C2758( C2519 C2758 ) C2519_=_C2759( C2519 C2759 ) C2519_=_C2760( C2519 C2760 ) C2519_=_C2761( C2519 C2761 ) C2519_=_C2762( C2519 C2762 ) \nC2519_=_C2763( C2519 C2763 ) C2519_=_C2764( C2519 C2764 ) C2519_=_C2765( C2519 C2765 ) C2519_=_C2766( C2519 C2766 ) C2519_=_C2767( C2519 C2767 ) C2519_=_C2768( C2519 C2768 ) \nC2519_=_C2769( C2519 C2769 ) C2519_=_C2770( C2519 C2770 ) C2519_=_C2771( C2519 C2771 ) C2519_=_C2772( C2519 C2772 ) C2519_=_C2773( C2519 C2773 ) C2519_=_C2774( C2519 C2774 ) \nC2579_=_C2599( C2579 C2599 ) C2579_=_C2757( C2579 C2757 ) C2579_=_C2758( C2579 C2758 ) C2579_=_C2759( C2579 C2759 ) C2579_=_C2760( C2579 C2760 ) C2579_=_C2761( C2579 C2761 ) \nC2579_=_C2762( C2579 C2762 ) C2579_=_C2763( C2579 C2763 ) C2579_=_C2764( C2579 C2764 ) C2579_=_C2765( C2579 C2765 ) C2579_=_C2766( C2579 C2766 ) C2579_=_C2767( C2579 C2767 ) \nC2579_=_C2768( C2579 C2768 ) C2579_=_C2769( C2579 C2769 ) C2579_=_C2770( C2579 C2770 ) C2579_=_C2771( C2579 C2771 ) C2579_=_C2772( C2579 C2772 ) C2579_=_C2773( C2579 C2773 ) \nC2579_=_C2774( C2579 C2774 ) C2599_=_C2757( C2599 C2757 ) C2599_=_C2758( C2599 C2758 ) C2599_=_C2759( C2599 C2759 ) C2599_=_C2760( C2599 C2760 ) C2599_=_C2761( C2599 C2761 ) \nC2599_=_C2762( C2599 C2762 ) C2599_=_C2763( C2599 C2763 ) C2599_=_C2764( C2599 C2764 ) C2599_=_C2765( C2599 C2765 ) C2599_=_C2766( C2599 C2766 ) C2599_=_C2767( C2599 C2767 ) \nC2599_=_C2768( C2599 C2768 ) C2599_=_C2769( C2599 C2769 ) C2599_=_C2770( C2599 C2770 ) C2599_=_C2771( C2599 C2771 ) C2599_=_C2772( C2599 C2772 ) C2599_=_C2773( C2599 C2773 ) \nC2599_=_C2774( C2599 C2774 ) C2757_=_C2758( C2757 C2758 ) C2757_=_C2759( C2757 C2759 ) C2757_=_C2760( C2757 C2760 ) C2757_=_C2761( C2757 C2761 ) C2757_=_C2762( C2757 C2762 ) \nC2757_=_C2763( C2757 C2763 ) C2757_=_C2764( C2757 C2764 ) C2757_=_C2765( C2757 C2765 ) C2757_=_C2766( C2757 C2766 ) C2757_=_C2767( C2757 C2767 ) C2757_=_C2768( C2757 C2768 ) \nC2757_=_C2769( C2757 C2769 ) C2757_=_C2770( C2757 C2770 ) C2757_=_C2771( C2757 C2771 ) C2757_=_C2772( C2757 C2772 ) C2757_=_C2773( C2757 C2773 ) C2757_=_C2774( C2757 C2774 ) \nC2758_=_C2759( C2758 C2759 ) C2758_=_C2760( C2758 C2760 ) C2758_=_C2761( C2758 C2761 ) C2758_=_C2762( C2758 C2762 ) C2758_=_C2763( C2758 C2763 ) C2758_=_C2764( C2758 C2764 ) \nC2758_=_C2765( C2758 C2765 ) C2758_=_C2766( C2758 C2766 ) C2758_=_C2767( C2758 C2767 ) C2758_=_C2768( C2758 C2768 ) C2758_=_C2769( C2758 C2769 ) C2758_=_C2770( C2758 C2770 ) \nC2758_=_C2771( C2758 C2771 ) C2758_=_C2772( C2758 C2772 ) C2758_=_C2773( C2758 C2773 ) C2758_=_C2774( C2758 C2774 ) C2759_=_C2760( C2759 C2760 ) C2759_=_C2761( C2759 C2761 ) \nC2759_=_C2762( C2759 C2762 ) C2759_=_C2763( C2759 C2763 ) C2759_=_C2764( C2759 C2764 ) C2759_=_C2765( C2759 C2765 ) C2759_=_C2766( C2759 C2766 ) C2759_=_C2767( C2759 C2767 ) \nC2759_=_C2768( C2759 C2768 ) C2759_=_C2769( C2759 C2769 ) C2759_=_C2770( C2759 C2770 ) C2759_=_C2771( C2759 C2771 ) C2759_=_C2772( C2759 C2772 ) C2759_=_C2773( C2759 C2773 ) \nC2759_=_C2774( C2759 C2774 ) C2760_=_C2761( C2760 C2761 ) C2760_=_C2762( C2760 C2762 ) C2760_=_C2763( C2760 C2763 ) C2760_=_C2764( C2760 C2764 ) C2760_=_C2765( C2760 C2765 ) \nC2760_=_C2766( C2760 C2766 ) C2760_=_C2767( C2760 C2767 ) C2760_=_C2768( C2760 C2768 ) C2760_=_C2769( C2760 C2769 ) C2760_=_C2770( C2760 C2770 ) C2760_=_C2771( C2760 C2771 ) \nC2760_=_C2772( C2760 C2772 ) C2760_=_C2773( C2760 C2773 ) C2760_=_C2774( C2760 C2774 ) C2761_=_C2762( C2761 C2762 ) C2761_=_C2763( C2761 C2763 ) C2761_=_C2764( C2761 C2764 ) \nC2761_=_C2765( C2761 C2765 ) C2761_=_C2766( C2761 C2766 ) C2761_=_C2767( C2761 C2767 ) C2761_=_C2768( C2761 C2768 ) C2761_=_C2769( C2761 C2769 ) C2761_=_C2770( C2761 C2770 ) \nC2761_=_C2771( C2761 C2771 ) C2761_=_C2772( C2761 C2772 ) C2761_=_C2773( C2761 C2773 ) C2761_=_C2774( C2761 C2774 ) C2762_=_C2763( C2762 C2763 ) C2762_=_C2764( C2762 C2764 ) \nC2762_=_C2765( C2762 C2765 ) C2762_=_C2766( C2762 C2766 ) C2762_=_C2767( C2762 C2767 ) C2762_=_C2768( C2762 C2768 ) C2762_=_C2769( C2762 C2769 ) C2762_=_C2770( C2762 C2770 ) \nC2762_=_C2771( C2762 C2771 ) C2762_=_C2772( C2762 C2772 ) C2762_=_C2773( C2762 C2773 ) C2762_=_C2774( C2762 C2774 ) C2763_=_C2764( C2763 C2764 ) C2763_=_C2765( C2763 C2765 ) \nC2763_=_C2766( C2763 C2766 ) C2763_=_C2767( C2763 C2767 ) C2763_=_C2768( C2763 C2768 ) C2763_=_C2769( C2763 C2769 ) C2763_=_C2770( C2763 C2770 ) C2763_=_C2771( C2763 C2771 ) \nC2763_=_C2772( C2763 C2772 ) C2763_=_C2773( C2763 C2773 ) C2763_=_C2774( C2763 C2774 ) C2764_=_C2765( C2764 C2765 ) C2764_=_C2766( C2764 C2766 ) C2764_=_C2767( C2764 C2767 ) \nC2764_=_C2768( C2764 C2768 ) C2764_=_C2769( C2764 C2769 ) C2764_=_C2770( C2764 C2770 ) C2764_=_C2771( C2764 C2771 ) C2764_=_C2772( C2764 C2772 ) C2764_=_C2773( C2764 C2773 ) \nC2764_=_C2774( C2764 C2774 ) C2765_=_C2766( C2765 C2766 ) C2765_=_C2767( C2765 C2767 ) C2765_=_C2768( C2765 C2768 ) C2765_=_C2769( C2765 C2769 ) C2765_=_C2770( C2765 C2770 ) \nC2765_=_C2771( C2765 C2771 ) C2765_=_C2772( C2765 C2772 ) C2765_=_C2773( C2765 C2773 ) C2765_=_C2774( C2765 C2774 ) C2766_=_C2767( C2766 C2767 ) C2766_=_C2768( C2766 C2768 ) \nC2766_=_C2769( C2766 C2769 ) C2766_=_C2770( C2766 C2770 ) C2766_=_C2771( C2766 C2771 ) C2766_=_C2772( C2766 C2772 ) C2766_=_C2773( C2766 C2773 ) C2766_=_C2774( C2766 C2774 ) \nC2767_=_C2768( C2767 C2768 ) C2767_=_C2769( C2767 C2769 ) C2767_=_C2770( C2767 C2770 ) C2767_=_C2771( C2767 C2771 ) C2767_=_C2772( C2767 C2772 ) C2767_=_C2773(</w:t>
      </w:r>
    </w:p>
    <w:p>
      <w:pPr>
        <w:pStyle w:val="PreformattedText"/>
        <w:bidi w:val="0"/>
        <w:spacing w:before="0" w:after="0"/>
        <w:jc w:val="left"/>
        <w:rPr/>
      </w:pPr>
      <w:r>
        <w:rPr/>
        <w:t xml:space="preserve"> </w:t>
      </w:r>
      <w:r>
        <w:rPr/>
        <w:t>C2767 C2773 ) \nC2767_=_C2774( C2767 C2774 ) C2768_=_C2769( C2768 C2769 ) C2768_=_C2770( C2768 C2770 ) C2768_=_C2771( C2768 C2771 ) C2768_=_C2772( C2768 C2772 ) C2768_=_C2773( C2768 C2773 ) \nC2768_=_C2774( C2768 C2774 ) C2769_=_C2770( C2769 C2770 ) C2769_=_C2771( C2769 C2771 ) C2769_=_C2772( C2769 C2772 ) C2769_=_C2773( C2769 C2773 ) C2769_=_C2774( C2769 C2774 ) \nC2770_=_C2771( C2770 C2771 ) C2770_=_C2772( C2770 C2772 ) C2770_=_C2773( C2770 C2773 ) C2770_=_C2774( C2770 C2774 ) C2771_=_C2772( C2771 C2772 ) C2771_=_C2773( C2771 C2773 ) \nC2771_=_C2774( C2771 C2774 ) C2772_=_C2773( C2772 C2773 ) C2772_=_C2774( C2772 C2774 ) C2773_=_C2774( C2773 C2774 ) "];114-&gt;168[label="52: C447 C493 C700 C975 C2242 \nC2285 C2350 C2351 C2352 C2353 C2354 \nC2355 C2357 C2358 C2359 C2360 C2361 \nC2362 C2363 C2364 C2365 C2366 C2367 \nC2368 C2369 C2370 C2371 C2372 C2373 \nC2374 C2446 C2519 C2579 C2599 C2757 \nC2758 C2759 C2760 C2761 C2762 C2763 \nC2764 C2765 C2766 C2767 C2768 C2769 \nC2770 C2771 C2772 C2773 C2774 \n659: C447_=_C493 ,C447_=_C2242 ,C447_=_C2285 ,C447_=_C2446 ,C447_=_C2519 ,\nC447_=_C2579 ,C447_=_C2599 ,C447_=_C2757 ,C447_=_C2758 ,C447_=_C2759 ,C447_=_C2760 ,\nC447_=_C2761 ,C447_=_C2762 ,C447_=_C2763 ,C447_=_C2764 ,C447_=_C2765 ,C447_=_C2766 ,\nC447_=_C2767 ,C447_=_C2768 ,C447_=_C2769 ,C447_=_C2770 ,C447_=_C2771 ,C447_=_C2772 ,\nC447_=_C2773 ,C447_=_C2774 ,C493_=_C2242 ,C493_=_C2285 ,C493_=_C2446 ,C493_=_C2519 ,\nC493_=_C2579 ,C493_=_C2599 ,C493_=_C2757 ,C493_=_C2758 ,C493_=_C2759 ,C493_=_C2760 ,\nC493_=_C2761 ,C493_=_C2762 ,C493_=_C2763 ,C493_=_C2764 ,C493_=_C2765 ,C493_=_C2766 ,\nC493_=_C2767 ,C493_=_C2768 ,C493_=_C2769 ,C493_=_C2770 ,C493_=_C2771 ,C493_=_C2772 ,\nC493_=_C2773 ,C493_=_C2774 ,C700_=_C975 ,C700_=_C2350 ,C700_=_C2351 ,C700_=_C2352 ,\nC700_=_C2353 ,C700_=_C2354 ,C700_=_C2355 ,C700_=_C2357 ,C700_=_C2358 ,C700_=_C2359 ,\nC700_=_C2360 ,C700_=_C2361 ,C700_=_C2362 ,C700_=_C2363 ,C700_=_C2364 ,C700_=_C2365 ,\nC700_=_C2366 ,C700_=_C2367 ,C700_=_C2368 ,C700_=_C2369 ,C700_=_C2370 ,C700_=_C2371 ,\nC700_=_C2372 ,C700_=_C2373 ,C700_=_C2374 ,C975_=_C2350 ,C975_=_C2351 ,C975_=_C2352 ,\nC975_=_C2353 ,C975_=_C2354 ,C975_=_C2355 ,C975_=_C2357 ,C975_=_C2358 ,C975_=_C2359 ,\nC975_=_C2360 ,C975_=_C2361 ,C975_=_C2362 ,C975_=_C2363 ,C975_=_C2364 ,C975_=_C2365 ,\nC975_=_C2366 ,C975_=_C2367 ,C975_=_C2368 ,C975_=_C2369 ,C975_=_C2370 ,C975_=_C2371 ,\nC975_=_C2372 ,C975_=_C2373 ,C975_=_C2374 ,C2242_=_C2285 ,C2242_=_C2446 ,C2242_=_C2519 ,\nC2242_=_C2579 ,C2242_=_C2599 ,C2242_=_C2757 ,C2242_=_C2758 ,C2242_=_C2759 ,C2242_=_C2760 ,\nC2242_=_C2761 ,C2242_=_C2762 ,C2242_=_C2763 ,C2242_=_C2764 ,C2242_=_C2765 ,C2242_=_C2766 ,\nC2242_=_C2767 ,C2242_=_C2768 ,C2242_=_C2769 ,C2242_=_C2770 ,C2242_=_C2771 ,C2242_=_C2772 ,\nC2242_=_C2773 ,C2242_=_C2774 ,C2285_=_C2446 ,C2285_=_C2519 ,C2285_=_C2579 ,C2285_=_C2599 ,\nC2285_=_C2757 ,C2285_=_C2758 ,C2285_=_C2759 ,C2285_=_C2760 ,C2285_=_C2761 ,C2285_=_C2762 ,\nC2285_=_C2763 ,C2285_=_C2764 ,C2285_=_C2765 ,C2285_=_C2766 ,C2285_=_C2767 ,C2285_=_C2768 ,\nC2285_=_C2769 ,C2285_=_C2770 ,C2285_=_C2771 ,C2285_=_C2772 ,C2285_=_C2773 ,C2285_=_C2774 ,\nC2350_=_C2351 ,C2350_=_C2352 ,C2350_=_C2353 ,C2350_=_C2354 ,C2350_=_C2355 ,C2350_=_C2357 ,\nC2350_=_C2358 ,C2350_=_C2359 ,C2350_=_C2360 ,C2350_=_C2361 ,C2350_=_C2362 ,C2350_=_C2363 ,\nC2350_=_C2364 ,C2350_=_C2365 ,C2350_=_C2366 ,C2350_=_C2367 ,C2350_=_C2368 ,C2350_=_C2369 ,\nC2350_=_C2370 ,C2350_=_C2371 ,C2350_=_C2372 ,C2350_=_C2373 ,C2350_=_C2374 ,C2351_=_C2352 ,\nC2351_=_C2353 ,C2351_=_C2354 ,C2351_=_C2355 ,C2351_=_C2357 ,C2351_=_C2358 ,C2351_=_C2359 ,\nC2351_=_C2360 ,C2351_=_C2361 ,C2351_=_C2362 ,C2351_=_C2363 ,C2351_=_C2364 ,C2351_=_C2365 ,\nC2351_=_C2366 ,C2351_=_C2367 ,C2351_=_C2368 ,C2351_=_C2369 ,C2351_=_C2370 ,C2351_=_C2371 ,\nC2351_=_C2372 ,C2351_=_C2373 ,C2351_=_C2374 ,C2352_=_C2353 ,C2352_=_C2354 ,C2352_=_C2355 ,\nC2352_=_C2357 ,C2352_=_C2358 ,C2352_=_C2359 ,C2352_=_C2360 ,C2352_=_C2361 ,C2352_=_C2362 ,\nC2352_=_C2363 ,C2352_=_C2364 ,C2352_=_C2365 ,C2352_=_C2366 ,C2352_=_C2367 ,C2352_=_C2368 ,\nC2352_=_C2369 ,C2352_=_C2370 ,C2352_=_C2371 ,C2352_=_C2372 ,C2352_=_C2373 ,C2352_=_C2374 ,\nC2352_=_C2519 ,C2353_=_C2354 ,C2353_=_C2355 ,C2353_=_C2357 ,C2353_=_C2358 ,C2353_=_C2359 ,\nC2353_=_C2360 ,C2353_=_C2361 ,C2353_=_C2362 ,C2353_=_C2363 ,C2353_=_C2364 ,C2353_=_C2365 ,\nC2353_=_C2366 ,C2353_=_C2367 ,C2353_=_C2368 ,C2353_=_C2369 ,C2353_=_C2370 ,C2353_=_C2371 ,\nC2353_=_C2372 ,C2353_=_C2373 ,C2353_=_C2374 ,C2354_=_C2355 ,C2354_=_C2357 ,C2354_=_C2358 ,\nC2354_=_C2359 ,C2354_=_C2360 ,C2354_=_C2361 ,C2354_=_C2362 ,C2354_=_C2363 ,C2354_=_C2364 ,\nC2354_=_C2365 ,C2354_=_C2366 ,C2354_=_C2367 ,C2354_=_C2368 ,C2354_=_C2369 ,C2354_=_C2370 ,\nC2354_=_C2371 ,C2354_=_C2372 ,C2354_=_C2373 ,C2354_=_C2374 ,C2354_=_C2579 ,C2355_=_C2357 ,\nC2355_=_C2358 ,C2355_=_C2359 ,C2355_=_C2360 ,C2355_=_C2361 ,C2355_=_C2362 ,C2355_=_C2363 ,\nC2355_=_C2364 ,C2355_=_C2365 ,C2355_=_C2366 ,C2355_=_C2367 ,C2355_=_C2368 ,C2355_=_C2369 ,\nC2355_=_C2370 ,C2355_=_C2371 ,C2355_=_C2372 ,C2355_=_C2373 ,C2355_=_C2374 ,C2357_=_C2358 ,\nC2357_=_C2359 ,C2357_=_C2360 ,C2357_=_C2361 ,C2357_=_C2362 ,C2357_=_C2363 ,C2357_=_C2364 ,\nC2357_=_C2365 ,C2357_=_C2366 ,C2357_=_C2367 ,C2357_=_C2368 ,C2357_=_C2369 ,C2357_=_C2370 ,\nC2357_=_C2371 ,C2357_=_C2372 ,C2357_=_C2373 ,C2357_=_C2374 ,C2357_=_C2761 ,C2358_=_C2359 ,\nC2358_=_C2360 ,C2358_=_C2361 ,C2358_=_C2362 ,C2358_=_C2363 ,C2358_=_C2364 ,C2358_=_C2365 ,\nC2358_=_C2366 ,C2358_=_C2367 ,C2358_=_C2368 ,C2358_=_C2369 ,C2358_=_C2370 ,C2358_=_C2371 ,\nC2358_=_C2372 ,C2358_=_C2373 ,C2358_=_C2374 ,C2359_=_C2360 ,C2359_=_C2361 ,C2359_=_C2362 ,\nC2359_=_C2363 ,C2359_=_C2364 ,C2359_=_C2365 ,C2359_=_C2366 ,C2359_=_C2367 ,C2359_=_C2368 ,\nC2359_=_C2369 ,C2359_=_C2370 ,C2359_=_C2371 ,C2359_=_C2372 ,C2359_=_C2373 ,C2359_=_C2374 ,\nC2359_=_C2763 ,C2360_=_C2361 ,C2360_=_C2362 ,C2360_=_C2363 ,C2360_=_C2364 ,C2360_=_C2365 ,\nC2360_=_C2366 ,C2360_=_C2367 ,C2360_=_C2368 ,C2360_=_C2369 ,C2360_=_C2370 ,C2360_=_C2371 ,\nC2360_=_C2372 ,C2360_=_C2373 ,C2360_=_C2374 ,C2361_=_C2362 ,C2361_=_C2363 ,C2361_=_C2364 ,\nC2361_=_C2365 ,C2361_=_C2366 ,C2361_=_C2367 ,C2361_=_C2368 ,C2361_=_C2369 ,C2361_=_C2370 ,\nC2361_=_C2371 ,C2361_=_C2372 ,C2361_=_C2373 ,C2361_=_C2374 ,C2362_=_C2363 ,C2362_=_C2364 ,\nC2362_=_C2365 ,C2362_=_C2366 ,C2362_=_C2367 ,C2362_=_C2368 ,C2362_=_C2369 ,C2362_=_C2370 ,\nC2362_=_C2371 ,C2362_=_C2372 ,C2362_=_C2373 ,C2362_=_C2374 ,C2363_=_C2364 ,C2363_=_C2365 ,\nC2363_=_C2366 ,C2363_=_C2367 ,C2363_=_C2368 ,C2363_=_C2369 ,C2363_=_C2370 ,C2363_=_C2371 ,\nC2363_=_C2372 ,C2363_=_C2373 ,C2363_=_C2374 ,C2364_=_C2365 ,C2364_=_C2366 ,C2364_=_C2367 ,\nC2364_=_C2368 ,C2364_=_C2369 ,C2364_=_C2370 ,C2364_=_C2371 ,C2364_=_C2372 ,C2364_=_C2373 ,\nC2364_=_C2374 ,C2365_=_C2366 ,C2365_=_C2367 ,C2365_=_C2368 ,C2365_=_C2369 ,C2365_=_C2370 ,\nC2365_=_C2371 ,C2365_=_C2372 ,C2365_=_C2373 ,C2365_=_C2374 ,C2366_=_C2367 ,C2366_=_C2368 ,\nC2366_=_C2369 ,C2366_=_C2370 ,C2366_=_C2371 ,C2366_=_C2372 ,C2366_=_C2373 ,C2366_=_C2374 ,\nC2367_=_C2368 ,C2367_=_C2369 ,C2367_=_C2370 ,C2367_=_C2371 ,C2367_=_C2372 ,C2367_=_C2373 ,\nC2367_=_C2374 ,C2367_=_C2768 ,C2368_=_C2369 ,C2368_=_C2370 ,C2368_=_C2371 ,C2368_=_C2372 ,\nC2368_=_C2373 ,C2368_=_C2374 ,C2369_=_C2370 ,C2369_=_C2371 ,C2369_=_C2372 ,C2369_=_C2373 ,\nC2369_=_C2374 ,C2370_=_C2371 ,C2370_=_C2372 ,C2370_=_C2373 ,C2370_=_C2374 ,C2370_=_C2771 ,\nC2371_=_C2372 ,C2371_=_C2373 ,C2371_=_C2374 ,C2372_=_C2373 ,C2372_=_C2374 ,C2372_=_C2772 ,\nC2373_=_C2374 ,C2373_=_C2773 ,C2374_=_C2774 ,C2446_=_C2519 ,C2446_=_C2579 ,C2446_=_C2599 ,\nC2446_=_C2757 ,C2446_=_C2758 ,C2446_=_C2759 ,C2446_=_C2760 ,C2446_=_C2761 ,C2446_=_C2762 ,\nC2446_=_C2763 ,C2446_=_C2764 ,C2446_=_C2765 ,C2446_=_C2766 ,C2446_=_C2767 ,C2446_=_C2768 ,\nC2446_=_C2769 ,C2446_=_C2770 ,C2446_=_C2771 ,C2446_=_C2772 ,C2446_=_C2773 ,C2446_=_C2774 ,\nC2519_=_C2579 ,C2519_=_C2599 ,C2519_=_C2757 ,C2519_=_C2758 ,C2519_=_C2759 ,C2519_=_C2760 ,\nC2519_=_C2761 ,C2519_=_C2762 ,C2519_=_C2763 ,C2519_=_C2764 ,C2519_=_C2765 ,C2519_=_C2766 ,\nC2519_=_C2767 ,C2519_=_C2768 ,C2519_=_C2769 ,C2519_=_C2770 ,C2519_=_C2771 ,C2519_=_C2772 ,\nC2519_=_C2773 ,C2519_=_C2774 ,C2579_=_C2599 ,C2579_=_C2757 ,C2579_=_C2758 ,C2579_=_C2759 ,\nC2579_=_C2760 ,C2579_=_C2761 ,C2579_=_C2762 ,C2579_=_C2763 ,C2579_=_C2764 ,C2579_=_C2765 ,\nC2579_=_C2766 ,C2579_=_C2767 ,C2579_=_C2768 ,C2579_=_C2769 ,C2579_=_C2770 ,C2579_=_C2771 ,\nC2579_=_C2772 ,C2579_=_C2773 ,C2579_=_C2774 ,C2599_=_C2757 ,C2599_=_C2758 ,C2599_=_C2759 ,\nC2599_=_C2760 ,C2599_=_C2761 ,C2599_=_C2762 ,C2599_=_C2763 ,C2599_=_C2764 ,C2599_=_C2765 ,\nC2599_=_C2766 ,C2599_=_C2767 ,C2599_=_C2768 ,C2599_=_C2769 ,C2599_=_C2770 ,C2599_=_C2771 ,\nC2599_=_C2772 ,C2599_=_C2773 ,C2599_=_C2774 ,C2757_=_C2758 ,C2757_=_C2759 ,C2757_=_C2760 ,\nC2757_=_C2761 ,C2757_=_C2762 ,C2757_=_C2763 ,C2757_=_C2764 ,C2757_=_C2765 ,C2757_=_C2766 ,\nC2757_=_C2767 ,C2757_=_C2768 ,C2757_=_C2769 ,C2757_=_C2770 ,C2757_=_C2771 ,C2757_=_C2772 ,\nC2757_=_C2773 ,C2757_=_C2774 ,C2758_=_C2759 ,C2758_=_C2760 ,C2758_=_C2761 ,C2758_=_C2762 ,\nC2758_=_C2763 ,C2758_=_C2764 ,C2758_=_C2765 ,C2758_=_C2766 ,C2758_=_C2767 ,C2758_=_C2768 ,\nC2758_=_C2769 ,C2758_=_C2770 ,C2758_=_C2771 ,C2758_=_C2772 ,C2758_=_C2773 ,C2758_=_C2774 ,\nC2759_=_C2760 ,C2759_=_C2761 ,C2759_=_C2762 ,C2759_=_C2763 ,C2759_=_C2764 ,C2759_=_C2765 ,\nC2759_=_C2766 ,C2759_=_C2767 ,C2759_=_C2768 ,C2759_=_C2769 ,C2759_=_C2770 ,C2759_=_C2771 ,\nC2759_=_C2772 ,C2759_=_C2773 ,C2759_=_C2774 ,C2760_=_C2761 ,C2760_=_C2762 ,C2760_=_C2763 ,\nC2760_=_C2764 ,C2760_=_C2765 ,C2760_=_C2766 ,C2760_=_C2767 ,C2760_=_C2768 ,C2760_=_C2769 ,\nC2760_=_C2770 ,C2760_=_C2771 ,C2760_=_C2772 ,C2760_=_C2773 ,C2760_=_C2774 ,C2761_=_C2762 ,\nC2761_=_C2763 ,C2761_=_C2764 ,C2761_=_C2765 ,C2761_=_C2766 ,C2761_=_C2767 ,C2761_=_C2768 ,\nC2761_=_C2769 ,C2761_=_C2770 ,C2761_=_C2771 ,C2761_=_C2772 ,C2761_=_C2773 ,C2761_=_C2774 ,\nC2762_=_C2763 ,C2762_=_C2764 ,C2762_=_C2765 ,C2762_=_C2766 ,C2762_=_C2767 ,C2762_=_C2768</w:t>
      </w:r>
    </w:p>
    <w:p>
      <w:pPr>
        <w:pStyle w:val="PreformattedText"/>
        <w:bidi w:val="0"/>
        <w:spacing w:before="0" w:after="0"/>
        <w:jc w:val="left"/>
        <w:rPr/>
      </w:pPr>
      <w:r>
        <w:rPr/>
        <w:t xml:space="preserve"> </w:t>
      </w:r>
      <w:r>
        <w:rPr/>
        <w:t>,\nC2762_=_C2769 ,C2762_=_C2770 ,C2762_=_C2771 ,C2762_=_C2772 ,C2762_=_C2773 ,C2762_=_C2774 ,\nC2763_=_C2764 ,C2763_=_C2765 ,C2763_=_C2766 ,C2763_=_C2767 ,C2763_=_C2768 ,C2763_=_C2769 ,\nC2763_=_C2770 ,C2763_=_C2771 ,C2763_=_C2772 ,C2763_=_C2773 ,C2763_=_C2774 ,C2764_=_C2765 ,\nC2764_=_C2766 ,C2764_=_C2767 ,C2764_=_C2768 ,C2764_=_C2769 ,C2764_=_C2770 ,C2764_=_C2771 ,\nC2764_=_C2772 ,C2764_=_C2773 ,C2764_=_C2774 ,C2765_=_C2766 ,C2765_=_C2767 ,C2765_=_C2768 ,\nC2765_=_C2769 ,C2765_=_C2770 ,C2765_=_C2771 ,C2765_=_C2772 ,C2765_=_C2773 ,C2765_=_C2774 ,\nC2766_=_C2767 ,C2766_=_C2768 ,C2766_=_C2769 ,C2766_=_C2770 ,C2766_=_C2771 ,C2766_=_C2772 ,\nC2766_=_C2773 ,C2766_=_C2774 ,C2767_=_C2768 ,C2767_=_C2769 ,C2767_=_C2770 ,C2767_=_C2771 ,\nC2767_=_C2772 ,C2767_=_C2773 ,C2767_=_C2774 ,C2768_=_C2769 ,C2768_=_C2770 ,C2768_=_C2771 ,\nC2768_=_C2772 ,C2768_=_C2773 ,C2768_=_C2774 ,C2769_=_C2770 ,C2769_=_C2771 ,C2769_=_C2772 ,\nC2769_=_C2773 ,C2769_=_C2774 ,C2770_=_C2771 ,C2770_=_C2772 ,C2770_=_C2773 ,C2770_=_C2774 ,\nC2771_=_C2772 ,C2771_=_C2773 ,C2771_=_C2774 ,C2772_=_C2773 ,C2772_=_C2774 ,C2773_=_C2774 ,"];169[shape=box, label="id:169 level: 6\n54: C623 C637 C910 C924 C1484 \nC1550 C1627 C1697 C1736 C2239 C2344 \nC2354 C2367 C2390 C2518 C2534 C2579 \nC2580 C2581 C2582 C2583 C2584 C2585 \nC2586 C2587 C2588 C2589 C2590 C2591 \nC2592 C2593 C2594 C2595 C2596 C2597 \nC2598 C2733 C2768 C2906 C2920 C3121 \nC3148 C3279 C3395 C3447 C3721 C3797 \nC3889 C3971 C3996 C3997 C3998 C3999 \nC4000 \n739: C623_=_C637( C623 C637 ) C623_=_C910( C623 C910 ) C623_=_C1550( C623 C1550 ) C623_=_C1627( C623 C1627 ) C623_=_C1697( C623 C1697 ) \nC623_=_C2239( C623 C2239 ) C623_=_C2354( C623 C2354 ) C623_=_C2518( C623 C2518 ) C623_=_C2579( C623 C2579 ) C623_=_C2580( C623 C2580 ) C623_=_C2581( C623 C2581 ) \nC623_=_C2582( C623 C2582 ) C623_=_C2583( C623 C2583 ) C623_=_C2584( C623 C2584 ) C623_=_C2585( C623 C2585 ) C623_=_C2586( C623 C2586 ) C623_=_C2587( C623 C2587 ) \nC623_=_C2588( C623 C2588 ) C623_=_C2589( C623 C2589 ) C623_=_C2590( C623 C2590 ) C623_=_C2591( C623 C2591 ) C623_=_C2592( C623 C2592 ) C623_=_C2593( C623 C2593 ) \nC623_=_C2594( C623 C2594 ) C623_=_C2595( C623 C2595 ) C623_=_C2596( C623 C2596 ) C623_=_C2597( C623 C2597 ) C623_=_C2598( C623 C2598 ) C637_=_C924( C637 C924 ) \nC637_=_C1484( C637 C1484 ) C637_=_C1736( C637 C1736 ) C637_=_C2344( C637 C2344 ) C637_=_C2367( C637 C2367 ) C637_=_C2390( C637 C2390 ) C637_=_C2534( C637 C2534 ) \nC637_=_C2590( C637 C2590 ) C637_=_C2733( C637 C2733 ) C637_=_C2768( C637 C2768 ) C637_=_C2906( C637 C2906 ) C637_=_C2920( C637 C2920 ) C637_=_C3121( C637 C3121 ) \nC637_=_C3148( C637 C3148 ) C637_=_C3279( C637 C3279 ) C637_=_C3395( C637 C3395 ) C637_=_C3447( C637 C3447 ) C637_=_C3721( C637 C3721 ) C637_=_C3797( C637 C3797 ) \nC637_=_C3889( C637 C3889 ) C637_=_C3971( C637 C3971 ) C637_=_C3996( C637 C3996 ) C637_=_C3997( C637 C3997 ) C637_=_C3998( C637 C3998 ) C637_=_C3999( C637 C3999 ) \nC637_=_C4000( C637 C4000 ) C910_=_C924( C910 C924 ) C910_=_C1550( C910 C1550 ) C910_=_C1627( C910 C1627 ) C910_=_C1697( C910 C1697 ) C910_=_C2239( C910 C2239 ) \nC910_=_C2354( C910 C2354 ) C910_=_C2518( C910 C2518 ) C910_=_C2579( C910 C2579 ) C910_=_C2580( C910 C2580 ) C910_=_C2581( C910 C2581 ) C910_=_C2582( C910 C2582 ) \nC910_=_C2583( C910 C2583 ) C910_=_C2584( C910 C2584 ) C910_=_C2585( C910 C2585 ) C910_=_C2586( C910 C2586 ) C910_=_C2587( C910 C2587 ) C910_=_C2588( C910 C2588 ) \nC910_=_C2589( C910 C2589 ) C910_=_C2590( C910 C2590 ) C910_=_C2591( C910 C2591 ) C910_=_C2592( C910 C2592 ) C910_=_C2593( C910 C2593 ) C910_=_C2594( C910 C2594 ) \nC910_=_C2595( C910 C2595 ) C910_=_C2596( C910 C2596 ) C910_=_C2597( C910 C2597 ) C910_=_C2598( C910 C2598 ) C924_=_C1484( C924 C1484 ) C924_=_C1736( C924 C1736 ) \nC924_=_C2344( C924 C2344 ) C924_=_C2367( C924 C2367 ) C924_=_C2390( C924 C2390 ) C924_=_C2534( C924 C2534 ) C924_=_C2590( C924 C2590 ) C924_=_C2733( C924 C2733 ) \nC924_=_C2768( C924 C2768 ) C924_=_C2906( C924 C2906 ) C924_=_C2920( C924 C2920 ) C924_=_C3121( C924 C3121 ) C924_=_C3148( C924 C3148 ) C924_=_C3279( C924 C3279 ) \nC924_=_C3395( C924 C3395 ) C924_=_C3447( C924 C3447 ) C924_=_C3721( C924 C3721 ) C924_=_C3797( C924 C3797 ) C924_=_C3889( C924 C3889 ) C924_=_C3971( C924 C3971 ) \nC924_=_C3996( C924 C3996 ) C924_=_C3997( C924 C3997 ) C924_=_C3998( C924 C3998 ) C924_=_C3999( C924 C3999 ) C924_=_C4000( C924 C4000 ) C1484_=_C1736( C1484 C1736 ) \nC1484_=_C2344( C1484 C2344 ) C1484_=_C2367( C1484 C2367 ) C1484_=_C2390( C1484 C2390 ) C1484_=_C2534( C1484 C2534 ) C1484_=_C2590( C1484 C2590 ) C1484_=_C2733( C1484 C2733 ) \nC1484_=_C2768( C1484 C2768 ) C1484_=_C2906( C1484 C2906 ) C1484_=_C2920( C1484 C2920 ) C1484_=_C3121( C1484 C3121 ) C1484_=_C3148( C1484 C3148 ) C1484_=_C3279( C1484 C3279 ) \nC1484_=_C3395( C1484 C3395 ) C1484_=_C3447( C1484 C3447 ) C1484_=_C3721( C1484 C3721 ) C1484_=_C3797( C1484 C3797 ) C1484_=_C3889( C1484 C3889 ) C1484_=_C3971( C1484 C3971 ) \nC1484_=_C3996( C1484 C3996 ) C1484_=_C3997( C1484 C3997 ) C1484_=_C3998( C1484 C3998 ) C1484_=_C3999( C1484 C3999 ) C1484_=_C4000( C1484 C4000 ) C1550_=_C1627( C1550 C1627 ) \nC1550_=_C1697( C1550 C1697 ) C1550_=_C2239( C1550 C2239 ) C1550_=_C2354( C1550 C2354 ) C1550_=_C2518( C1550 C2518 ) C1550_=_C2579( C1550 C2579 ) C1550_=_C2580( C1550 C2580 ) \nC1550_=_C2581( C1550 C2581 ) C1550_=_C2582( C1550 C2582 ) C1550_=_C2583( C1550 C2583 ) C1550_=_C2584( C1550 C2584 ) C1550_=_C2585( C1550 C2585 ) C1550_=_C2586( C1550 C2586 ) \nC1550_=_C2587( C1550 C2587 ) C1550_=_C2588( C1550 C2588 ) C1550_=_C2589( C1550 C2589 ) C1550_=_C2590( C1550 C2590 ) C1550_=_C2591( C1550 C2591 ) C1550_=_C2592( C1550 C2592 ) \nC1550_=_C2593( C1550 C2593 ) C1550_=_C2594( C1550 C2594 ) C1550_=_C2595( C1550 C2595 ) C1550_=_C2596( C1550 C2596 ) C1550_=_C2597( C1550 C2597 ) C1550_=_C2598( C1550 C2598 ) \nC1627_=_C1697( C1627 C1697 ) C1627_=_C2239( C1627 C2239 ) C1627_=_C2354( C1627 C2354 ) C1627_=_C2518( C1627 C2518 ) C1627_=_C2579( C1627 C2579 ) C1627_=_C2580( C1627 C2580 ) \nC1627_=_C2581( C1627 C2581 ) C1627_=_C2582( C1627 C2582 ) C1627_=_C2583( C1627 C2583 ) C1627_=_C2584( C1627 C2584 ) C1627_=_C2585( C1627 C2585 ) C1627_=_C2586( C1627 C2586 ) \nC1627_=_C2587( C1627 C2587 ) C1627_=_C2588( C1627 C2588 ) C1627_=_C2589( C1627 C2589 ) C1627_=_C2590( C1627 C2590 ) C1627_=_C2591( C1627 C2591 ) C1627_=_C2592( C1627 C2592 ) \nC1627_=_C2593( C1627 C2593 ) C1627_=_C2594( C1627 C2594 ) C1627_=_C2595( C1627 C2595 ) C1627_=_C2596( C1627 C2596 ) C1627_=_C2597( C1627 C2597 ) C1627_=_C2598( C1627 C2598 ) \nC1697_=_C2239( C1697 C2239 ) C1697_=_C2354( C1697 C2354 ) C1697_=_C2518( C1697 C2518 ) C1697_=_C2579( C1697 C2579 ) C1697_=_C2580( C1697 C2580 ) C1697_=_C2581( C1697 C2581 ) \nC1697_=_C2582( C1697 C2582 ) C1697_=_C2583( C1697 C2583 ) C1697_=_C2584( C1697 C2584 ) C1697_=_C2585( C1697 C2585 ) C1697_=_C2586( C1697 C2586 ) C1697_=_C2587( C1697 C2587 ) \nC1697_=_C2588( C1697 C2588 ) C1697_=_C2589( C1697 C2589 ) C1697_=_C2590( C1697 C2590 ) C1697_=_C2591( C1697 C2591 ) C1697_=_C2592( C1697 C2592 ) C1697_=_C2593( C1697 C2593 ) \nC1697_=_C2594( C1697 C2594 ) C1697_=_C2595( C1697 C2595 ) C1697_=_C2596( C1697 C2596 ) C1697_=_C2597( C1697 C2597 ) C1697_=_C2598( C1697 C2598 ) C1736_=_C2344( C1736 C2344 ) \nC1736_=_C2367( C1736 C2367 ) C1736_=_C2390( C1736 C2390 ) C1736_=_C2534( C1736 C2534 ) C1736_=_C2590( C1736 C2590 ) C1736_=_C2733( C1736 C2733 ) C1736_=_C2768( C1736 C2768 ) \nC1736_=_C2906( C1736 C2906 ) C1736_=_C2920( C1736 C2920 ) C1736_=_C3121( C1736 C3121 ) C1736_=_C3148( C1736 C3148 ) C1736_=_C3279( C1736 C3279 ) C1736_=_C3395( C1736 C3395 ) \nC1736_=_C3447( C1736 C3447 ) C1736_=_C3721( C1736 C3721 ) C1736_=_C3797( C1736 C3797 ) C1736_=_C3889( C1736 C3889 ) C1736_=_C3971( C1736 C3971 ) C1736_=_C3996( C1736 C3996 ) \nC1736_=_C3997( C1736 C3997 ) C1736_=_C3998( C1736 C3998 ) C1736_=_C3999( C1736 C3999 ) C1736_=_C4000( C1736 C4000 ) C2239_=_C2354( C2239 C2354 ) C2239_=_C2518( C2239 C2518 ) \nC2239_=_C2579( C2239 C2579 ) C2239_=_C2580( C2239 C2580 ) C2239_=_C2581( C2239 C2581 ) C2239_=_C2582( C2239 C2582 ) C2239_=_C2583( C2239 C2583 ) C2239_=_C2584( C2239 C2584 ) \nC2239_=_C2585( C2239 C2585 ) C2239_=_C2586( C2239 C2586 ) C2239_=_C2587( C2239 C2587 ) C2239_=_C2588( C2239 C2588 ) C2239_=_C2589( C2239 C2589 ) C2239_=_C2590( C2239 C2590 ) \nC2239_=_C2591( C2239 C2591 ) C2239_=_C2592( C2239 C2592 ) C2239_=_C2593( C2239 C2593 ) C2239_=_C2594( C2239 C2594 ) C2239_=_C2595( C2239 C2595 ) C2239_=_C2596( C2239 C2596 ) \nC2239_=_C2597( C2239 C2597 ) C2239_=_C2598( C2239 C2598 ) C2344_=_C2367( C2344 C2367 ) C2344_=_C2390( C2344 C2390 ) C2344_=_C2534( C2344 C2534 ) C2344_=_C2590( C2344 C2590 ) \nC2344_=_C2733( C2344 C2733 ) C2344_=_C2768( C2344 C2768 ) C2344_=_C2906( C2344 C2906 ) C2344_=_C2920( C2344 C2920 ) C2344_=_C3121( C2344 C3121 ) C2344_=_C3148( C2344 C3148 ) \nC2344_=_C3279( C2344 C3279 ) C2344_=_C3395( C2344 C3395 ) C2344_=_C3447( C2344 C3447 ) C2344_=_C3721( C2344 C3721 ) C2344_=_C3797( C2344 C3797 ) C2344_=_C3889( C2344 C3889 ) \nC2344_=_C3971( C2344 C3971 ) C2344_=_C3996( C2344 C3996 ) C2344_=_C3997( C2344 C3997 ) C2344_=_C3998( C2344 C3998 ) C2344_=_C3999( C2344 C3999 ) C2344_=_C4000( C2344 C4000 ) \nC2354_=_C2367( C2354 C2367 ) C2354_=_C2518( C2354 C2518 ) C2354_=_C2579( C2354 C2579 ) C2354_=_C2580( C2354 C2580 ) C2354_=_C2581( C2354 C2581 ) C2354_=_C2582( C2354 C2582 ) \nC2354_=_C2583( C2354 C2583 ) C2354_=_C2584( C2354 C2584 ) C2354_=_C2585( C2354 C2585 ) C2354_=_C2586( C2354 C2586 ) C2354_=_C2587( C2354 C2587 ) C2354_=_C2588( C2354 C2588 ) \nC2354_=_C2589( C2354 C2589 ) C2354_=_C2590( C2354 C2590 ) C2354_=_C2591( C2354 C2591 ) C2354_=_C2592( C2354 C2592 ) C2354_=_C2593( C2354 C2593 ) C2354_=_C2594( C2354 C2594 ) \nC2354_=_C2595( C2354 C2595 ) C2354_=_C2596( C2354 C2596 ) C2354_=_C2597( C2354 C2597 ) C2354_=_C2598( C2354 C2598 ) C2367_=_C2390( C2367 C2390 ) C2367_=_C2534( C2367 C2534 ) \nC2367_=_C2590( C2367 C2590 )</w:t>
      </w:r>
    </w:p>
    <w:p>
      <w:pPr>
        <w:pStyle w:val="PreformattedText"/>
        <w:bidi w:val="0"/>
        <w:spacing w:before="0" w:after="0"/>
        <w:jc w:val="left"/>
        <w:rPr/>
      </w:pPr>
      <w:r>
        <w:rPr/>
        <w:t xml:space="preserve"> </w:t>
      </w:r>
      <w:r>
        <w:rPr/>
        <w:t>C2367_=_C2733( C2367 C2733 ) C2367_=_C2768( C2367 C2768 ) C2367_=_C2906( C2367 C2906 ) C2367_=_C2920( C2367 C2920 ) C2367_=_C3121( C2367 C3121 ) \nC2367_=_C3148( C2367 C3148 ) C2367_=_C3279( C2367 C3279 ) C2367_=_C3395( C2367 C3395 ) C2367_=_C3447( C2367 C3447 ) C2367_=_C3721( C2367 C3721 ) C2367_=_C3797( C2367 C3797 ) \nC2367_=_C3889( C2367 C3889 ) C2367_=_C3971( C2367 C3971 ) C2367_=_C3996( C2367 C3996 ) C2367_=_C3997( C2367 C3997 ) C2367_=_C3998( C2367 C3998 ) C2367_=_C3999( C2367 C3999 ) \nC2367_=_C4000( C2367 C4000 ) C2390_=_C2534( C2390 C2534 ) C2390_=_C2590( C2390 C2590 ) C2390_=_C2733( C2390 C2733 ) C2390_=_C2768( C2390 C2768 ) C2390_=_C2906( C2390 C2906 ) \nC2390_=_C2920( C2390 C2920 ) C2390_=_C3121( C2390 C3121 ) C2390_=_C3148( C2390 C3148 ) C2390_=_C3279( C2390 C3279 ) C2390_=_C3395( C2390 C3395 ) C2390_=_C3447( C2390 C3447 ) \nC2390_=_C3721( C2390 C3721 ) C2390_=_C3797( C2390 C3797 ) C2390_=_C3889( C2390 C3889 ) C2390_=_C3971( C2390 C3971 ) C2390_=_C3996( C2390 C3996 ) C2390_=_C3997( C2390 C3997 ) \nC2390_=_C3998( C2390 C3998 ) C2390_=_C3999( C2390 C3999 ) C2390_=_C4000( C2390 C4000 ) C2518_=_C2534( C2518 C2534 ) C2518_=_C2579( C2518 C2579 ) C2518_=_C2580( C2518 C2580 ) \nC2518_=_C2581( C2518 C2581 ) C2518_=_C2582( C2518 C2582 ) C2518_=_C2583( C2518 C2583 ) C2518_=_C2584( C2518 C2584 ) C2518_=_C2585( C2518 C2585 ) C2518_=_C2586( C2518 C2586 ) \nC2518_=_C2587( C2518 C2587 ) C2518_=_C2588( C2518 C2588 ) C2518_=_C2589( C2518 C2589 ) C2518_=_C2590( C2518 C2590 ) C2518_=_C2591( C2518 C2591 ) C2518_=_C2592( C2518 C2592 ) \nC2518_=_C2593( C2518 C2593 ) C2518_=_C2594( C2518 C2594 ) C2518_=_C2595( C2518 C2595 ) C2518_=_C2596( C2518 C2596 ) C2518_=_C2597( C2518 C2597 ) C2518_=_C2598( C2518 C2598 ) \nC2534_=_C2590( C2534 C2590 ) C2534_=_C2733( C2534 C2733 ) C2534_=_C2768( C2534 C2768 ) C2534_=_C2906( C2534 C2906 ) C2534_=_C2920( C2534 C2920 ) C2534_=_C3121( C2534 C3121 ) \nC2534_=_C3148( C2534 C3148 ) C2534_=_C3279( C2534 C3279 ) C2534_=_C3395( C2534 C3395 ) C2534_=_C3447( C2534 C3447 ) C2534_=_C3721( C2534 C3721 ) C2534_=_C3797( C2534 C3797 ) \nC2534_=_C3889( C2534 C3889 ) C2534_=_C3971( C2534 C3971 ) C2534_=_C3996( C2534 C3996 ) C2534_=_C3997( C2534 C3997 ) C2534_=_C3998( C2534 C3998 ) C2534_=_C3999( C2534 C3999 ) \nC2534_=_C4000( C2534 C4000 ) C2579_=_C2580( C2579 C2580 ) C2579_=_C2581( C2579 C2581 ) C2579_=_C2582( C2579 C2582 ) C2579_=_C2583( C2579 C2583 ) C2579_=_C2584( C2579 C2584 ) \nC2579_=_C2585( C2579 C2585 ) C2579_=_C2586( C2579 C2586 ) C2579_=_C2587( C2579 C2587 ) C2579_=_C2588( C2579 C2588 ) C2579_=_C2589( C2579 C2589 ) C2579_=_C2590( C2579 C2590 ) \nC2579_=_C2591( C2579 C2591 ) C2579_=_C2592( C2579 C2592 ) C2579_=_C2593( C2579 C2593 ) C2579_=_C2594( C2579 C2594 ) C2579_=_C2595( C2579 C2595 ) C2579_=_C2596( C2579 C2596 ) \nC2579_=_C2597( C2579 C2597 ) C2579_=_C2598( C2579 C2598 ) C2579_=_C2768( C2579 C2768 ) C2580_=_C2581( C2580 C2581 ) C2580_=_C2582( C2580 C2582 ) C2580_=_C2583( C2580 C2583 ) \nC2580_=_C2584( C2580 C2584 ) C2580_=_C2585( C2580 C2585 ) C2580_=_C2586( C2580 C2586 ) C2580_=_C2587( C2580 C2587 ) C2580_=_C2588( C2580 C2588 ) C2580_=_C2589( C2580 C2589 ) \nC2580_=_C2590( C2580 C2590 ) C2580_=_C2591( C2580 C2591 ) C2580_=_C2592( C2580 C2592 ) C2580_=_C2593( C2580 C2593 ) C2580_=_C2594( C2580 C2594 ) C2580_=_C2595( C2580 C2595 ) \nC2580_=_C2596( C2580 C2596 ) C2580_=_C2597( C2580 C2597 ) C2580_=_C2598( C2580 C2598 ) C2581_=_C2582( C2581 C2582 ) C2581_=_C2583( C2581 C2583 ) C2581_=_C2584( C2581 C2584 ) \nC2581_=_C2585( C2581 C2585 ) C2581_=_C2586( C2581 C2586 ) C2581_=_C2587( C2581 C2587 ) C2581_=_C2588( C2581 C2588 ) C2581_=_C2589( C2581 C2589 ) C2581_=_C2590( C2581 C2590 ) \nC2581_=_C2591( C2581 C2591 ) C2581_=_C2592( C2581 C2592 ) C2581_=_C2593( C2581 C2593 ) C2581_=_C2594( C2581 C2594 ) C2581_=_C2595( C2581 C2595 ) C2581_=_C2596( C2581 C2596 ) \nC2581_=_C2597( C2581 C2597 ) C2581_=_C2598( C2581 C2598 ) C2582_=_C2583( C2582 C2583 ) C2582_=_C2584( C2582 C2584 ) C2582_=_C2585( C2582 C2585 ) C2582_=_C2586( C2582 C2586 ) \nC2582_=_C2587( C2582 C2587 ) C2582_=_C2588( C2582 C2588 ) C2582_=_C2589( C2582 C2589 ) C2582_=_C2590( C2582 C2590 ) C2582_=_C2591( C2582 C2591 ) C2582_=_C2592( C2582 C2592 ) \nC2582_=_C2593( C2582 C2593 ) C2582_=_C2594( C2582 C2594 ) C2582_=_C2595( C2582 C2595 ) C2582_=_C2596( C2582 C2596 ) C2582_=_C2597( C2582 C2597 ) C2582_=_C2598( C2582 C2598 ) \nC2582_=_C3148( C2582 C3148 ) C2583_=_C2584( C2583 C2584 ) C2583_=_C2585( C2583 C2585 ) C2583_=_C2586( C2583 C2586 ) C2583_=_C2587( C2583 C2587 ) C2583_=_C2588( C2583 C2588 ) \nC2583_=_C2589( C2583 C2589 ) C2583_=_C2590( C2583 C2590 ) C2583_=_C2591( C2583 C2591 ) C2583_=_C2592( C2583 C2592 ) C2583_=_C2593( C2583 C2593 ) C2583_=_C2594( C2583 C2594 ) \nC2583_=_C2595( C2583 C2595 ) C2583_=_C2596( C2583 C2596 ) C2583_=_C2597( C2583 C2597 ) C2583_=_C2598( C2583 C2598 ) C2584_=_C2585( C2584 C2585 ) C2584_=_C2586( C2584 C2586 ) \nC2584_=_C2587( C2584 C2587 ) C2584_=_C2588( C2584 C2588 ) C2584_=_C2589( C2584 C2589 ) C2584_=_C2590( C2584 C2590 ) C2584_=_C2591( C2584 C2591 ) C2584_=_C2592( C2584 C2592 ) \nC2584_=_C2593( C2584 C2593 ) C2584_=_C2594( C2584 C2594 ) C2584_=_C2595( C2584 C2595 ) C2584_=_C2596( C2584 C2596 ) C2584_=_C2597( C2584 C2597 ) C2584_=_C2598( C2584 C2598 ) \nC2585_=_C2586( C2585 C2586 ) C2585_=_C2587( C2585 C2587 ) C2585_=_C2588( C2585 C2588 ) C2585_=_C2589( C2585 C2589 ) C2585_=_C2590( C2585 C2590 ) C2585_=_C2591( C2585 C2591 ) \nC2585_=_C2592( C2585 C2592 ) C2585_=_C2593( C2585 C2593 ) C2585_=_C2594( C2585 C2594 ) C2585_=_C2595( C2585 C2595 ) C2585_=_C2596( C2585 C2596 ) C2585_=_C2597( C2585 C2597 ) \nC2585_=_C2598( C2585 C2598 ) C2585_=_C3395( C2585 C3395 ) C2586_=_C2587( C2586 C2587 ) C2586_=_C2588( C2586 C2588 ) C2586_=_C2589( C2586 C2589 ) C2586_=_C2590( C2586 C2590 ) \nC2586_=_C2591( C2586 C2591 ) C2586_=_C2592( C2586 C2592 ) C2586_=_C2593( C2586 C2593 ) C2586_=_C2594( C2586 C2594 ) C2586_=_C2595( C2586 C2595 ) C2586_=_C2596( C2586 C2596 ) \nC2586_=_C2597( C2586 C2597 ) C2586_=_C2598( C2586 C2598 ) C2587_=_C2588( C2587 C2588 ) C2587_=_C2589( C2587 C2589 ) C2587_=_C2590( C2587 C2590 ) C2587_=_C2591( C2587 C2591 ) \nC2587_=_C2592( C2587 C2592 ) C2587_=_C2593( C2587 C2593 ) C2587_=_C2594( C2587 C2594 ) C2587_=_C2595( C2587 C2595 ) C2587_=_C2596( C2587 C2596 ) C2587_=_C2597( C2587 C2597 ) \nC2587_=_C2598( C2587 C2598 ) C2588_=_C2589( C2588 C2589 ) C2588_=_C2590( C2588 C2590 ) C2588_=_C2591( C2588 C2591 ) C2588_=_C2592( C2588 C2592 ) C2588_=_C2593( C2588 C2593 ) \nC2588_=_C2594( C2588 C2594 ) C2588_=_C2595( C2588 C2595 ) C2588_=_C2596( C2588 C2596 ) C2588_=_C2597( C2588 C2597 ) C2588_=_C2598( C2588 C2598 ) C2589_=_C2590( C2589 C2590 ) \nC2589_=_C2591( C2589 C2591 ) C2589_=_C2592( C2589 C2592 ) C2589_=_C2593( C2589 C2593 ) C2589_=_C2594( C2589 C2594 ) C2589_=_C2595( C2589 C2595 ) C2589_=_C2596( C2589 C2596 ) \nC2589_=_C2597( C2589 C2597 ) C2589_=_C2598( C2589 C2598 ) C2590_=_C2591( C2590 C2591 ) C2590_=_C2592( C2590 C2592 ) C2590_=_C2593( C2590 C2593 ) C2590_=_C2594( C2590 C2594 ) \nC2590_=_C2595( C2590 C2595 ) C2590_=_C2596( C2590 C2596 ) C2590_=_C2597( C2590 C2597 ) C2590_=_C2598( C2590 C2598 ) C2590_=_C2733( C2590 C2733 ) C2590_=_C2768( C2590 C2768 ) \nC2590_=_C2906( C2590 C2906 ) C2590_=_C2920( C2590 C2920 ) C2590_=_C3121( C2590 C3121 ) C2590_=_C3148( C2590 C3148 ) C2590_=_C3279( C2590 C3279 ) C2590_=_C3395( C2590 C3395 ) \nC2590_=_C3447( C2590 C3447 ) C2590_=_C3721( C2590 C3721 ) C2590_=_C3797( C2590 C3797 ) C2590_=_C3889( C2590 C3889 ) C2590_=_C3971( C2590 C3971 ) C2590_=_C3996( C2590 C3996 ) \nC2590_=_C3997( C2590 C3997 ) C2590_=_C3998( C2590 C3998 ) C2590_=_C3999( C2590 C3999 ) C2590_=_C4000( C2590 C4000 ) C2591_=_C2592( C2591 C2592 ) C2591_=_C2593( C2591 C2593 ) \nC2591_=_C2594( C2591 C2594 ) C2591_=_C2595( C2591 C2595 ) C2591_=_C2596( C2591 C2596 ) C2591_=_C2597( C2591 C2597 ) C2591_=_C2598( C2591 C2598 ) C2592_=_C2593( C2592 C2593 ) \nC2592_=_C2594( C2592 C2594 ) C2592_=_C2595( C2592 C2595 ) C2592_=_C2596( C2592 C2596 ) C2592_=_C2597( C2592 C2597 ) C2592_=_C2598( C2592 C2598 ) C2593_=_C2594( C2593 C2594 ) \nC2593_=_C2595( C2593 C2595 ) C2593_=_C2596( C2593 C2596 ) C2593_=_C2597( C2593 C2597 ) C2593_=_C2598( C2593 C2598 ) C2594_=_C2595( C2594 C2595 ) C2594_=_C2596( C2594 C2596 ) \nC2594_=_C2597( C2594 C2597 ) C2594_=_C2598( C2594 C2598 ) C2595_=_C2596( C2595 C2596 ) C2595_=_C2597( C2595 C2597 ) C2595_=_C2598( C2595 C2598 ) C2595_=_C3996( C2595 C3996 ) \nC2596_=_C2597( C2596 C2597 ) C2596_=_C2598( C2596 C2598 ) C2596_=_C3998( C2596 C3998 ) C2597_=_C2598( C2597 C2598 ) C2597_=_C3999( C2597 C3999 ) C2733_=_C2768( C2733 C2768 ) \nC2733_=_C2906( C2733 C2906 ) C2733_=_C2920( C2733 C2920 ) C2733_=_C3121( C2733 C3121 ) C2733_=_C3148( C2733 C3148 ) C2733_=_C3279( C2733 C3279 ) C2733_=_C3395( C2733 C3395 ) \nC2733_=_C3447( C2733 C3447 ) C2733_=_C3721( C2733 C3721 ) C2733_=_C3797( C2733 C3797 ) C2733_=_C3889( C2733 C3889 ) C2733_=_C3971( C2733 C3971 ) C2733_=_C3996( C2733 C3996 ) \nC2733_=_C3997( C2733 C3997 ) C2733_=_C3998( C2733 C3998 ) C2733_=_C3999( C2733 C3999 ) C2733_=_C4000( C2733 C4000 ) C2768_=_C2906( C2768 C2906 ) C2768_=_C2920( C2768 C2920 ) \nC2768_=_C3121( C2768 C3121 ) C2768_=_C3148( C2768 C3148 ) C2768_=_C3279( C2768 C3279 ) C2768_=_C3395( C2768 C3395 ) C2768_=_C3447( C2768 C3447 ) C2768_=_C3721( C2768 C3721 ) \nC2768_=_C3797( C2768 C3797 ) C2768_=_C3889( C2768 C3889 ) C2768_=_C3971( C2768 C3971 ) C2768_=_C3996( C2768 C3996 ) C2768_=_C3997( C2768 C3997 ) C2768_=_C3998( C2768 C3998 ) \nC2768_=_C3999( C2768 C3999 ) C2768_=_C4000( C2768 C4000 ) C2906_=_C2920( C2906 C2920 ) C2906_=_C3121( C2906 C3121 ) C2906_=_C3148( C2906 C3148 ) C2906_=_C3279( C2906 C3279 ) \nC2906_=_C3395( C2906 C3395 ) C2906_=_C3447( C2906 C3447 ) C2906_=_C3721( C2906 C3721 ) C2906_=_C3797( C2906 C3797 ) C2906_=_C3889( C2906 C3889 ) C2906_=_C3971( C2906 C3971 ) \nC2906_=_C3996( C2906 C3996 ) C2906_=_C3997( C2906 C3997 ) C2906_=_C3998(</w:t>
      </w:r>
    </w:p>
    <w:p>
      <w:pPr>
        <w:pStyle w:val="PreformattedText"/>
        <w:bidi w:val="0"/>
        <w:spacing w:before="0" w:after="0"/>
        <w:jc w:val="left"/>
        <w:rPr/>
      </w:pPr>
      <w:r>
        <w:rPr/>
        <w:t xml:space="preserve"> </w:t>
      </w:r>
      <w:r>
        <w:rPr/>
        <w:t>C2906 C3998 ) C2906_=_C3999( C2906 C3999 ) C2906_=_C4000( C2906 C4000 ) C2920_=_C3121( C2920 C3121 ) \nC2920_=_C3148( C2920 C3148 ) C2920_=_C3279( C2920 C3279 ) C2920_=_C3395( C2920 C3395 ) C2920_=_C3447( C2920 C3447 ) C2920_=_C3721( C2920 C3721 ) C2920_=_C3797( C2920 C3797 ) \nC2920_=_C3889( C2920 C3889 ) C2920_=_C3971( C2920 C3971 ) C2920_=_C3996( C2920 C3996 ) C2920_=_C3997( C2920 C3997 ) C2920_=_C3998( C2920 C3998 ) C2920_=_C3999( C2920 C3999 ) \nC2920_=_C4000( C2920 C4000 ) C3121_=_C3148( C3121 C3148 ) C3121_=_C3279( C3121 C3279 ) C3121_=_C3395( C3121 C3395 ) C3121_=_C3447( C3121 C3447 ) C3121_=_C3721( C3121 C3721 ) \nC3121_=_C3797( C3121 C3797 ) C3121_=_C3889( C3121 C3889 ) C3121_=_C3971( C3121 C3971 ) C3121_=_C3996( C3121 C3996 ) C3121_=_C3997( C3121 C3997 ) C3121_=_C3998( C3121 C3998 ) \nC3121_=_C3999( C3121 C3999 ) C3121_=_C4000( C3121 C4000 ) C3148_=_C3279( C3148 C3279 ) C3148_=_C3395( C3148 C3395 ) C3148_=_C3447( C3148 C3447 ) C3148_=_C3721( C3148 C3721 ) \nC3148_=_C3797( C3148 C3797 ) C3148_=_C3889( C3148 C3889 ) C3148_=_C3971( C3148 C3971 ) C3148_=_C3996( C3148 C3996 ) C3148_=_C3997( C3148 C3997 ) C3148_=_C3998( C3148 C3998 ) \nC3148_=_C3999( C3148 C3999 ) C3148_=_C4000( C3148 C4000 ) C3279_=_C3395( C3279 C3395 ) C3279_=_C3447( C3279 C3447 ) C3279_=_C3721( C3279 C3721 ) C3279_=_C3797( C3279 C3797 ) \nC3279_=_C3889( C3279 C3889 ) C3279_=_C3971( C3279 C3971 ) C3279_=_C3996( C3279 C3996 ) C3279_=_C3997( C3279 C3997 ) C3279_=_C3998( C3279 C3998 ) C3279_=_C3999( C3279 C3999 ) \nC3279_=_C4000( C3279 C4000 ) C3395_=_C3447( C3395 C3447 ) C3395_=_C3721( C3395 C3721 ) C3395_=_C3797( C3395 C3797 ) C3395_=_C3889( C3395 C3889 ) C3395_=_C3971( C3395 C3971 ) \nC3395_=_C3996( C3395 C3996 ) C3395_=_C3997( C3395 C3997 ) C3395_=_C3998( C3395 C3998 ) C3395_=_C3999( C3395 C3999 ) C3395_=_C4000( C3395 C4000 ) C3447_=_C3721( C3447 C3721 ) \nC3447_=_C3797( C3447 C3797 ) C3447_=_C3889( C3447 C3889 ) C3447_=_C3971( C3447 C3971 ) C3447_=_C3996( C3447 C3996 ) C3447_=_C3997( C3447 C3997 ) C3447_=_C3998( C3447 C3998 ) \nC3447_=_C3999( C3447 C3999 ) C3447_=_C4000( C3447 C4000 ) C3721_=_C3797( C3721 C3797 ) C3721_=_C3889( C3721 C3889 ) C3721_=_C3971( C3721 C3971 ) C3721_=_C3996( C3721 C3996 ) \nC3721_=_C3997( C3721 C3997 ) C3721_=_C3998( C3721 C3998 ) C3721_=_C3999( C3721 C3999 ) C3721_=_C4000( C3721 C4000 ) C3797_=_C3889( C3797 C3889 ) C3797_=_C3971( C3797 C3971 ) \nC3797_=_C3996( C3797 C3996 ) C3797_=_C3997( C3797 C3997 ) C3797_=_C3998( C3797 C3998 ) C3797_=_C3999( C3797 C3999 ) C3797_=_C4000( C3797 C4000 ) C3889_=_C3971( C3889 C3971 ) \nC3889_=_C3996( C3889 C3996 ) C3889_=_C3997( C3889 C3997 ) C3889_=_C3998( C3889 C3998 ) C3889_=_C3999( C3889 C3999 ) C3889_=_C4000( C3889 C4000 ) C3971_=_C3996( C3971 C3996 ) \nC3971_=_C3997( C3971 C3997 ) C3971_=_C3998( C3971 C3998 ) C3971_=_C3999( C3971 C3999 ) C3971_=_C4000( C3971 C4000 ) C3996_=_C3997( C3996 C3997 ) C3996_=_C3998( C3996 C3998 ) \nC3996_=_C3999( C3996 C3999 ) C3996_=_C4000( C3996 C4000 ) C3997_=_C3998( C3997 C3998 ) C3997_=_C3999( C3997 C3999 ) C3997_=_C4000( C3997 C4000 ) C3998_=_C3999( C3998 C3999 ) \nC3998_=_C4000( C3998 C4000 ) C3999_=_C4000( C3999 C4000 ) "];114-&gt;169[label="53: C623 C637 C910 C924 C1484 \nC1550 C1627 C1697 C1736 C2239 C2344 \nC2354 C2367 C2390 C2518 C2534 C2579 \nC2580 C2581 C2582 C2583 C2584 C2585 \nC2586 C2587 C2588 C2589 C2591 C2592 \nC2593 C2594 C2595 C2596 C2597 C2598 \nC2733 C2768 C2906 C2920 C3121 C3148 \nC3279 C3395 C3447 C3721 C3797 C3889 \nC3971 C3996 C3997 C3998 C3999 C4000 \n686: C623_=_C637 ,C623_=_C910 ,C623_=_C1550 ,C623_=_C1627 ,C623_=_C1697 ,\nC623_=_C2239 ,C623_=_C2354 ,C623_=_C2518 ,C623_=_C2579 ,C623_=_C2580 ,C623_=_C2581 ,\nC623_=_C2582 ,C623_=_C2583 ,C623_=_C2584 ,C623_=_C2585 ,C623_=_C2586 ,C623_=_C2587 ,\nC623_=_C2588 ,C623_=_C2589 ,C623_=_C2591 ,C623_=_C2592 ,C623_=_C2593 ,C623_=_C2594 ,\nC623_=_C2595 ,C623_=_C2596 ,C623_=_C2597 ,C623_=_C2598 ,C637_=_C924 ,C637_=_C1484 ,\nC637_=_C1736 ,C637_=_C2344 ,C637_=_C2367 ,C637_=_C2390 ,C637_=_C2534 ,C637_=_C2733 ,\nC637_=_C2768 ,C637_=_C2906 ,C637_=_C2920 ,C637_=_C3121 ,C637_=_C3148 ,C637_=_C3279 ,\nC637_=_C3395 ,C637_=_C3447 ,C637_=_C3721 ,C637_=_C3797 ,C637_=_C3889 ,C637_=_C3971 ,\nC637_=_C3996 ,C637_=_C3997 ,C637_=_C3998 ,C637_=_C3999 ,C637_=_C4000 ,C910_=_C924 ,\nC910_=_C1550 ,C910_=_C1627 ,C910_=_C1697 ,C910_=_C2239 ,C910_=_C2354 ,C910_=_C2518 ,\nC910_=_C2579 ,C910_=_C2580 ,C910_=_C2581 ,C910_=_C2582 ,C910_=_C2583 ,C910_=_C2584 ,\nC910_=_C2585 ,C910_=_C2586 ,C910_=_C2587 ,C910_=_C2588 ,C910_=_C2589 ,C910_=_C2591 ,\nC910_=_C2592 ,C910_=_C2593 ,C910_=_C2594 ,C910_=_C2595 ,C910_=_C2596 ,C910_=_C2597 ,\nC910_=_C2598 ,C924_=_C1484 ,C924_=_C1736 ,C924_=_C2344 ,C924_=_C2367 ,C924_=_C2390 ,\nC924_=_C2534 ,C924_=_C2733 ,C924_=_C2768 ,C924_=_C2906 ,C924_=_C2920 ,C924_=_C3121 ,\nC924_=_C3148 ,C924_=_C3279 ,C924_=_C3395 ,C924_=_C3447 ,C924_=_C3721 ,C924_=_C3797 ,\nC924_=_C3889 ,C924_=_C3971 ,C924_=_C3996 ,C924_=_C3997 ,C924_=_C3998 ,C924_=_C3999 ,\nC924_=_C4000 ,C1484_=_C1736 ,C1484_=_C2344 ,C1484_=_C2367 ,C1484_=_C2390 ,C1484_=_C2534 ,\nC1484_=_C2733 ,C1484_=_C2768 ,C1484_=_C2906 ,C1484_=_C2920 ,C1484_=_C3121 ,C1484_=_C3148 ,\nC1484_=_C3279 ,C1484_=_C3395 ,C1484_=_C3447 ,C1484_=_C3721 ,C1484_=_C3797 ,C1484_=_C3889 ,\nC1484_=_C3971 ,C1484_=_C3996 ,C1484_=_C3997 ,C1484_=_C3998 ,C1484_=_C3999 ,C1484_=_C4000 ,\nC1550_=_C1627 ,C1550_=_C1697 ,C1550_=_C2239 ,C1550_=_C2354 ,C1550_=_C2518 ,C1550_=_C2579 ,\nC1550_=_C2580 ,C1550_=_C2581 ,C1550_=_C2582 ,C1550_=_C2583 ,C1550_=_C2584 ,C1550_=_C2585 ,\nC1550_=_C2586 ,C1550_=_C2587 ,C1550_=_C2588 ,C1550_=_C2589 ,C1550_=_C2591 ,C1550_=_C2592 ,\nC1550_=_C2593 ,C1550_=_C2594 ,C1550_=_C2595 ,C1550_=_C2596 ,C1550_=_C2597 ,C1550_=_C2598 ,\nC1627_=_C1697 ,C1627_=_C2239 ,C1627_=_C2354 ,C1627_=_C2518 ,C1627_=_C2579 ,C1627_=_C2580 ,\nC1627_=_C2581 ,C1627_=_C2582 ,C1627_=_C2583 ,C1627_=_C2584 ,C1627_=_C2585 ,C1627_=_C2586 ,\nC1627_=_C2587 ,C1627_=_C2588 ,C1627_=_C2589 ,C1627_=_C2591 ,C1627_=_C2592 ,C1627_=_C2593 ,\nC1627_=_C2594 ,C1627_=_C2595 ,C1627_=_C2596 ,C1627_=_C2597 ,C1627_=_C2598 ,C1697_=_C2239 ,\nC1697_=_C2354 ,C1697_=_C2518 ,C1697_=_C2579 ,C1697_=_C2580 ,C1697_=_C2581 ,C1697_=_C2582 ,\nC1697_=_C2583 ,C1697_=_C2584 ,C1697_=_C2585 ,C1697_=_C2586 ,C1697_=_C2587 ,C1697_=_C2588 ,\nC1697_=_C2589 ,C1697_=_C2591 ,C1697_=_C2592 ,C1697_=_C2593 ,C1697_=_C2594 ,C1697_=_C2595 ,\nC1697_=_C2596 ,C1697_=_C2597 ,C1697_=_C2598 ,C1736_=_C2344 ,C1736_=_C2367 ,C1736_=_C2390 ,\nC1736_=_C2534 ,C1736_=_C2733 ,C1736_=_C2768 ,C1736_=_C2906 ,C1736_=_C2920 ,C1736_=_C3121 ,\nC1736_=_C3148 ,C1736_=_C3279 ,C1736_=_C3395 ,C1736_=_C3447 ,C1736_=_C3721 ,C1736_=_C3797 ,\nC1736_=_C3889 ,C1736_=_C3971 ,C1736_=_C3996 ,C1736_=_C3997 ,C1736_=_C3998 ,C1736_=_C3999 ,\nC1736_=_C4000 ,C2239_=_C2354 ,C2239_=_C2518 ,C2239_=_C2579 ,C2239_=_C2580 ,C2239_=_C2581 ,\nC2239_=_C2582 ,C2239_=_C2583 ,C2239_=_C2584 ,C2239_=_C2585 ,C2239_=_C2586 ,C2239_=_C2587 ,\nC2239_=_C2588 ,C2239_=_C2589 ,C2239_=_C2591 ,C2239_=_C2592 ,C2239_=_C2593 ,C2239_=_C2594 ,\nC2239_=_C2595 ,C2239_=_C2596 ,C2239_=_C2597 ,C2239_=_C2598 ,C2344_=_C2367 ,C2344_=_C2390 ,\nC2344_=_C2534 ,C2344_=_C2733 ,C2344_=_C2768 ,C2344_=_C2906 ,C2344_=_C2920 ,C2344_=_C3121 ,\nC2344_=_C3148 ,C2344_=_C3279 ,C2344_=_C3395 ,C2344_=_C3447 ,C2344_=_C3721 ,C2344_=_C3797 ,\nC2344_=_C3889 ,C2344_=_C3971 ,C2344_=_C3996 ,C2344_=_C3997 ,C2344_=_C3998 ,C2344_=_C3999 ,\nC2344_=_C4000 ,C2354_=_C2367 ,C2354_=_C2518 ,C2354_=_C2579 ,C2354_=_C2580 ,C2354_=_C2581 ,\nC2354_=_C2582 ,C2354_=_C2583 ,C2354_=_C2584 ,C2354_=_C2585 ,C2354_=_C2586 ,C2354_=_C2587 ,\nC2354_=_C2588 ,C2354_=_C2589 ,C2354_=_C2591 ,C2354_=_C2592 ,C2354_=_C2593 ,C2354_=_C2594 ,\nC2354_=_C2595 ,C2354_=_C2596 ,C2354_=_C2597 ,C2354_=_C2598 ,C2367_=_C2390 ,C2367_=_C2534 ,\nC2367_=_C2733 ,C2367_=_C2768 ,C2367_=_C2906 ,C2367_=_C2920 ,C2367_=_C3121 ,C2367_=_C3148 ,\nC2367_=_C3279 ,C2367_=_C3395 ,C2367_=_C3447 ,C2367_=_C3721 ,C2367_=_C3797 ,C2367_=_C3889 ,\nC2367_=_C3971 ,C2367_=_C3996 ,C2367_=_C3997 ,C2367_=_C3998 ,C2367_=_C3999 ,C2367_=_C4000 ,\nC2390_=_C2534 ,C2390_=_C2733 ,C2390_=_C2768 ,C2390_=_C2906 ,C2390_=_C2920 ,C2390_=_C3121 ,\nC2390_=_C3148 ,C2390_=_C3279 ,C2390_=_C3395 ,C2390_=_C3447 ,C2390_=_C3721 ,C2390_=_C3797 ,\nC2390_=_C3889 ,C2390_=_C3971 ,C2390_=_C3996 ,C2390_=_C3997 ,C2390_=_C3998 ,C2390_=_C3999 ,\nC2390_=_C4000 ,C2518_=_C2534 ,C2518_=_C2579 ,C2518_=_C2580 ,C2518_=_C2581 ,C2518_=_C2582 ,\nC2518_=_C2583 ,C2518_=_C2584 ,C2518_=_C2585 ,C2518_=_C2586 ,C2518_=_C2587 ,C2518_=_C2588 ,\nC2518_=_C2589 ,C2518_=_C2591 ,C2518_=_C2592 ,C2518_=_C2593 ,C2518_=_C2594 ,C2518_=_C2595 ,\nC2518_=_C2596 ,C2518_=_C2597 ,C2518_=_C2598 ,C2534_=_C2733 ,C2534_=_C2768 ,C2534_=_C2906 ,\nC2534_=_C2920 ,C2534_=_C3121 ,C2534_=_C3148 ,C2534_=_C3279 ,C2534_=_C3395 ,C2534_=_C3447 ,\nC2534_=_C3721 ,C2534_=_C3797 ,C2534_=_C3889 ,C2534_=_C3971 ,C2534_=_C3996 ,C2534_=_C3997 ,\nC2534_=_C3998 ,C2534_=_C3999 ,C2534_=_C4000 ,C2579_=_C2580 ,C2579_=_C2581 ,C2579_=_C2582 ,\nC2579_=_C2583 ,C2579_=_C2584 ,C2579_=_C2585 ,C2579_=_C2586 ,C2579_=_C2587 ,C2579_=_C2588 ,\nC2579_=_C2589 ,C2579_=_C2591 ,C2579_=_C2592 ,C2579_=_C2593 ,C2579_=_C2594 ,C2579_=_C2595 ,\nC2579_=_C2596 ,C2579_=_C2597 ,C2579_=_C2598 ,C2579_=_C2768 ,C2580_=_C2581 ,C2580_=_C2582 ,\nC2580_=_C2583 ,C2580_=_C2584 ,C2580_=_C2585 ,C2580_=_C2586 ,C2580_=_C2587 ,C2580_=_C2588 ,\nC2580_=_C2589 ,C2580_=_C2591 ,C2580_=_C2592 ,C2580_=_C2593 ,C2580_=_C2594 ,C2580_=_C2595 ,\nC2580_=_C2596 ,C2580_=_C2597 ,C2580_=_C2598 ,C2581_=_C2582 ,C2581_=_C2583 ,C2581_=_C2584 ,\nC2581_=_C2585 ,C2581_=_C2586 ,C2581_=_C2587 ,C2581_=_C2588 ,C2581_=_C2589 ,C2581_=_C2591 ,\nC2581_=_C2592 ,C2581_=_C2593 ,C2581_=_C2594 ,C2581_=_C2595 ,C2581_=_C2596 ,C2581_=_C2597 ,\nC2581_=_C2598 ,C2582_=_C2583 ,C2582_=_C2584 ,C2582_=_C2585 ,C2582_=_C2586 ,C2582_=_C2587 ,\nC2582_=_C2588 ,C2582_=_C2589 ,C2582_=_C2591 ,C2582_=_C2592 ,C2582_=_C2593 ,C2582_=_C2594 ,\nC2582_=_C2595 ,C2582_=_C2596 ,C2582_=_C2597 ,C2582_=_C2598 ,C2582_=_C3148</w:t>
      </w:r>
    </w:p>
    <w:p>
      <w:pPr>
        <w:pStyle w:val="PreformattedText"/>
        <w:bidi w:val="0"/>
        <w:spacing w:before="0" w:after="0"/>
        <w:jc w:val="left"/>
        <w:rPr/>
      </w:pPr>
      <w:r>
        <w:rPr/>
        <w:t xml:space="preserve"> </w:t>
      </w:r>
      <w:r>
        <w:rPr/>
        <w:t>,C2583_=_C2584 ,\nC2583_=_C2585 ,C2583_=_C2586 ,C2583_=_C2587 ,C2583_=_C2588 ,C2583_=_C2589 ,C2583_=_C2591 ,\nC2583_=_C2592 ,C2583_=_C2593 ,C2583_=_C2594 ,C2583_=_C2595 ,C2583_=_C2596 ,C2583_=_C2597 ,\nC2583_=_C2598 ,C2584_=_C2585 ,C2584_=_C2586 ,C2584_=_C2587 ,C2584_=_C2588 ,C2584_=_C2589 ,\nC2584_=_C2591 ,C2584_=_C2592 ,C2584_=_C2593 ,C2584_=_C2594 ,C2584_=_C2595 ,C2584_=_C2596 ,\nC2584_=_C2597 ,C2584_=_C2598 ,C2585_=_C2586 ,C2585_=_C2587 ,C2585_=_C2588 ,C2585_=_C2589 ,\nC2585_=_C2591 ,C2585_=_C2592 ,C2585_=_C2593 ,C2585_=_C2594 ,C2585_=_C2595 ,C2585_=_C2596 ,\nC2585_=_C2597 ,C2585_=_C2598 ,C2585_=_C3395 ,C2586_=_C2587 ,C2586_=_C2588 ,C2586_=_C2589 ,\nC2586_=_C2591 ,C2586_=_C2592 ,C2586_=_C2593 ,C2586_=_C2594 ,C2586_=_C2595 ,C2586_=_C2596 ,\nC2586_=_C2597 ,C2586_=_C2598 ,C2587_=_C2588 ,C2587_=_C2589 ,C2587_=_C2591 ,C2587_=_C2592 ,\nC2587_=_C2593 ,C2587_=_C2594 ,C2587_=_C2595 ,C2587_=_C2596 ,C2587_=_C2597 ,C2587_=_C2598 ,\nC2588_=_C2589 ,C2588_=_C2591 ,C2588_=_C2592 ,C2588_=_C2593 ,C2588_=_C2594 ,C2588_=_C2595 ,\nC2588_=_C2596 ,C2588_=_C2597 ,C2588_=_C2598 ,C2589_=_C2591 ,C2589_=_C2592 ,C2589_=_C2593 ,\nC2589_=_C2594 ,C2589_=_C2595 ,C2589_=_C2596 ,C2589_=_C2597 ,C2589_=_C2598 ,C2591_=_C2592 ,\nC2591_=_C2593 ,C2591_=_C2594 ,C2591_=_C2595 ,C2591_=_C2596 ,C2591_=_C2597 ,C2591_=_C2598 ,\nC2592_=_C2593 ,C2592_=_C2594 ,C2592_=_C2595 ,C2592_=_C2596 ,C2592_=_C2597 ,C2592_=_C2598 ,\nC2593_=_C2594 ,C2593_=_C2595 ,C2593_=_C2596 ,C2593_=_C2597 ,C2593_=_C2598 ,C2594_=_C2595 ,\nC2594_=_C2596 ,C2594_=_C2597 ,C2594_=_C2598 ,C2595_=_C2596 ,C2595_=_C2597 ,C2595_=_C2598 ,\nC2595_=_C3996 ,C2596_=_C2597 ,C2596_=_C2598 ,C2596_=_C3998 ,C2597_=_C2598 ,C2597_=_C3999 ,\nC2733_=_C2768 ,C2733_=_C2906 ,C2733_=_C2920 ,C2733_=_C3121 ,C2733_=_C3148 ,C2733_=_C3279 ,\nC2733_=_C3395 ,C2733_=_C3447 ,C2733_=_C3721 ,C2733_=_C3797 ,C2733_=_C3889 ,C2733_=_C3971 ,\nC2733_=_C3996 ,C2733_=_C3997 ,C2733_=_C3998 ,C2733_=_C3999 ,C2733_=_C4000 ,C2768_=_C2906 ,\nC2768_=_C2920 ,C2768_=_C3121 ,C2768_=_C3148 ,C2768_=_C3279 ,C2768_=_C3395 ,C2768_=_C3447 ,\nC2768_=_C3721 ,C2768_=_C3797 ,C2768_=_C3889 ,C2768_=_C3971 ,C2768_=_C3996 ,C2768_=_C3997 ,\nC2768_=_C3998 ,C2768_=_C3999 ,C2768_=_C4000 ,C2906_=_C2920 ,C2906_=_C3121 ,C2906_=_C3148 ,\nC2906_=_C3279 ,C2906_=_C3395 ,C2906_=_C3447 ,C2906_=_C3721 ,C2906_=_C3797 ,C2906_=_C3889 ,\nC2906_=_C3971 ,C2906_=_C3996 ,C2906_=_C3997 ,C2906_=_C3998 ,C2906_=_C3999 ,C2906_=_C4000 ,\nC2920_=_C3121 ,C2920_=_C3148 ,C2920_=_C3279 ,C2920_=_C3395 ,C2920_=_C3447 ,C2920_=_C3721 ,\nC2920_=_C3797 ,C2920_=_C3889 ,C2920_=_C3971 ,C2920_=_C3996 ,C2920_=_C3997 ,C2920_=_C3998 ,\nC2920_=_C3999 ,C2920_=_C4000 ,C3121_=_C3148 ,C3121_=_C3279 ,C3121_=_C3395 ,C3121_=_C3447 ,\nC3121_=_C3721 ,C3121_=_C3797 ,C3121_=_C3889 ,C3121_=_C3971 ,C3121_=_C3996 ,C3121_=_C3997 ,\nC3121_=_C3998 ,C3121_=_C3999 ,C3121_=_C4000 ,C3148_=_C3279 ,C3148_=_C3395 ,C3148_=_C3447 ,\nC3148_=_C3721 ,C3148_=_C3797 ,C3148_=_C3889 ,C3148_=_C3971 ,C3148_=_C3996 ,C3148_=_C3997 ,\nC3148_=_C3998 ,C3148_=_C3999 ,C3148_=_C4000 ,C3279_=_C3395 ,C3279_=_C3447 ,C3279_=_C3721 ,\nC3279_=_C3797 ,C3279_=_C3889 ,C3279_=_C3971 ,C3279_=_C3996 ,C3279_=_C3997 ,C3279_=_C3998 ,\nC3279_=_C3999 ,C3279_=_C4000 ,C3395_=_C3447 ,C3395_=_C3721 ,C3395_=_C3797 ,C3395_=_C3889 ,\nC3395_=_C3971 ,C3395_=_C3996 ,C3395_=_C3997 ,C3395_=_C3998 ,C3395_=_C3999 ,C3395_=_C4000 ,\nC3447_=_C3721 ,C3447_=_C3797 ,C3447_=_C3889 ,C3447_=_C3971 ,C3447_=_C3996 ,C3447_=_C3997 ,\nC3447_=_C3998 ,C3447_=_C3999 ,C3447_=_C4000 ,C3721_=_C3797 ,C3721_=_C3889 ,C3721_=_C3971 ,\nC3721_=_C3996 ,C3721_=_C3997 ,C3721_=_C3998 ,C3721_=_C3999 ,C3721_=_C4000 ,C3797_=_C3889 ,\nC3797_=_C3971 ,C3797_=_C3996 ,C3797_=_C3997 ,C3797_=_C3998 ,C3797_=_C3999 ,C3797_=_C4000 ,\nC3889_=_C3971 ,C3889_=_C3996 ,C3889_=_C3997 ,C3889_=_C3998 ,C3889_=_C3999 ,C3889_=_C4000 ,\nC3971_=_C3996 ,C3971_=_C3997 ,C3971_=_C3998 ,C3971_=_C3999 ,C3971_=_C4000 ,C3996_=_C3997 ,\nC3996_=_C3998 ,C3996_=_C3999 ,C3996_=_C4000 ,C3997_=_C3998 ,C3997_=_C3999 ,C3997_=_C4000 ,\nC3998_=_C3999 ,C3998_=_C4000 ,C3999_=_C4000 ,"];170[shape=box, label="id:170 level: 6\n55: C494 C697 C805 C814 C970 \nC971 C972 C973 C974 C975 C976 \nC977 C978 C979 C980 C981 C982 \nC983 C984 C985 C986 C987 C988 \nC989 C990 C991 C992 C993 C994 \nC995 C1003 C1570 C1724 C1854 C2048 \nC2262 C2822 C2823 C2824 C2825 C2826 \nC2827 C2828 C2829 C2830 C2831 C2832 \nC2833 C2834 C2835 C2836 C2837 C2838 \nC2839 C2840 \n774: C494_=_C814( C494 C814 ) C494_=_C977( C494 C977 ) C494_=_C1003( C494 C1003 ) C494_=_C1570( C494 C1570 ) C494_=_C1724( C494 C1724 ) \nC494_=_C1854( C494 C1854 ) C494_=_C2048( C494 C2048 ) C494_=_C2262( C494 C2262 ) C494_=_C2822( C494 C2822 ) C494_=_C2823( C494 C2823 ) C494_=_C2824( C494 C2824 ) \nC494_=_C2825( C494 C2825 ) C494_=_C2826( C494 C2826 ) C494_=_C2827( C494 C2827 ) C494_=_C2828( C494 C2828 ) C494_=_C2829( C494 C2829 ) C494_=_C2830( C494 C2830 ) \nC494_=_C2831( C494 C2831 ) C494_=_C2832( C494 C2832 ) C494_=_C2833( C494 C2833 ) C494_=_C2834( C494 C2834 ) C494_=_C2835( C494 C2835 ) C494_=_C2836( C494 C2836 ) \nC494_=_C2837( C494 C2837 ) C494_=_C2838( C494 C2838 ) C494_=_C2839( C494 C2839 ) C494_=_C2840( C494 C2840 ) C697_=_C805( C697 C805 ) C697_=_C970( C697 C970 ) \nC697_=_C971( C697 C971 ) C697_=_C972( C697 C972 ) C697_=_C973( C697 C973 ) C697_=_C974( C697 C974 ) C697_=_C975( C697 C975 ) C697_=_C976( C697 C976 ) \nC697_=_C977( C697 C977 ) C697_=_C978( C697 C978 ) C697_=_C979( C697 C979 ) C697_=_C980( C697 C980 ) C697_=_C981( C697 C981 ) C697_=_C982( C697 C982 ) \nC697_=_C983( C697 C983 ) C697_=_C984( C697 C984 ) C697_=_C985( C697 C985 ) C697_=_C986( C697 C986 ) C697_=_C987( C697 C987 ) C697_=_C988( C697 C988 ) \nC697_=_C989( C697 C989 ) C697_=_C990( C697 C990 ) C697_=_C991( C697 C991 ) C697_=_C992( C697 C992 ) C697_=_C993( C697 C993 ) C697_=_C994( C697 C994 ) \nC697_=_C995( C697 C995 ) C805_=_C814( C805 C814 ) C805_=_C970( C805 C970 ) C805_=_C971( C805 C971 ) C805_=_C972( C805 C972 ) C805_=_C973( C805 C973 ) \nC805_=_C974( C805 C974 ) C805_=_C975( C805 C975 ) C805_=_C976( C805 C976 ) C805_=_C977( C805 C977 ) C805_=_C978( C805 C978 ) C805_=_C979( C805 C979 ) \nC805_=_C980( C805 C980 ) C805_=_C981( C805 C981 ) C805_=_C982( C805 C982 ) C805_=_C983( C805 C983 ) C805_=_C984( C805 C984 ) C805_=_C985( C805 C985 ) \nC805_=_C986( C805 C986 ) C805_=_C987( C805 C987 ) C805_=_C988( C805 C988 ) C805_=_C989( C805 C989 ) C805_=_C990( C805 C990 ) C805_=_C991( C805 C991 ) \nC805_=_C992( C805 C992 ) C805_=_C993( C805 C993 ) C805_=_C994( C805 C994 ) C805_=_C995( C805 C995 ) C814_=_C977( C814 C977 ) C814_=_C1003( C814 C1003 ) \nC814_=_C1570( C814 C1570 ) C814_=_C1724( C814 C1724 ) C814_=_C1854( C814 C1854 ) C814_=_C2048( C814 C2048 ) C814_=_C2262( C814 C2262 ) C814_=_C2822( C814 C2822 ) \nC814_=_C2823( C814 C2823 ) C814_=_C2824( C814 C2824 ) C814_=_C2825( C814 C2825 ) C814_=_C2826( C814 C2826 ) C814_=_C2827( C814 C2827 ) C814_=_C2828( C814 C2828 ) \nC814_=_C2829( C814 C2829 ) C814_=_C2830( C814 C2830 ) C814_=_C2831( C814 C2831 ) C814_=_C2832( C814 C2832 ) C814_=_C2833( C814 C2833 ) C814_=_C2834( C814 C2834 ) \nC814_=_C2835( C814 C2835 ) C814_=_C2836( C814 C2836 ) C814_=_C2837( C814 C2837 ) C814_=_C2838( C814 C2838 ) C814_=_C2839( C814 C2839 ) C814_=_C2840( C814 C2840 ) \nC970_=_C971( C970 C971 ) C970_=_C972( C970 C972 ) C970_=_C973( C970 C973 ) C970_=_C974( C970 C974 ) C970_=_C975( C970 C975 ) C970_=_C976( C970 C976 ) \nC970_=_C977( C970 C977 ) C970_=_C978( C970 C978 ) C970_=_C979( C970 C979 ) C970_=_C980( C970 C980 ) C970_=_C981( C970 C981 ) C970_=_C982( C970 C982 ) \nC970_=_C983( C970 C983 ) C970_=_C984( C970 C984 ) C970_=_C985( C970 C985 ) C970_=_C986( C970 C986 ) C970_=_C987( C970 C987 ) C970_=_C988( C970 C988 ) \nC970_=_C989( C970 C989 ) C970_=_C990( C970 C990 ) C970_=_C991( C970 C991 ) C970_=_C992( C970 C992 ) C970_=_C993( C970 C993 ) C970_=_C994( C970 C994 ) \nC970_=_C995( C970 C995 ) C970_=_C1003( C970 C1003 ) C971_=_C972( C971 C972 ) C971_=_C973( C971 C973 ) C971_=_C974( C971 C974 ) C971_=_C975( C971 C975 ) \nC971_=_C976( C971 C976 ) C971_=_C977( C971 C977 ) C971_=_C978( C971 C978 ) C971_=_C979( C971 C979 ) C971_=_C980( C971 C980 ) C971_=_C981( C971 C981 ) \nC971_=_C982( C971 C982 ) C971_=_C983( C971 C983 ) C971_=_C984( C971 C984 ) C971_=_C985( C971 C985 ) C971_=_C986( C971 C986 ) C971_=_C987( C971 C987 ) \nC971_=_C988( C971 C988 ) C971_=_C989( C971 C989 ) C971_=_C990( C971 C990 ) C971_=_C991( C971 C991 ) C971_=_C992( C971 C992 ) C971_=_C993( C971 C993 ) \nC971_=_C994( C971 C994 ) C971_=_C995( C971 C995 ) C971_=_C1570( C971 C1570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986( C972 C986 ) C972_=_C987( C972 C987 ) \nC972_=_C988( C972 C988 ) C972_=_C989( C972 C989 ) C972_=_C990( C972 C990 ) C972_=_C991( C972 C991 ) C972_=_C992( C972 C992 ) C972_=_C993( C972 C993 ) \nC972_=_C994( C972 C994 ) C972_=_C995( C972 C995 ) C972_=_C1724( C972 C1724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992( C973 C992 ) C973_=_C993( C973 C993 ) C973_=_C994( C973 C994 ) \nC973_=_C995( C973 C995 ) C973_=_C1854( C973 C1854 ) C974_=_C975( C974 C975 ) C974_=_C976( C974 C976 ) C974_=_C977( C974 C977 ) C974_=_C978( C974 C978 ) \nC974_=_C979( C974 C979 ) C974_=_C980( C974 C980 ) C974_=_C981( C974 C981 ) C974_=_C982( C974 C982 ) C974_=_C983(</w:t>
      </w:r>
    </w:p>
    <w:p>
      <w:pPr>
        <w:pStyle w:val="PreformattedText"/>
        <w:bidi w:val="0"/>
        <w:spacing w:before="0" w:after="0"/>
        <w:jc w:val="left"/>
        <w:rPr/>
      </w:pPr>
      <w:r>
        <w:rPr/>
        <w:t xml:space="preserve"> </w:t>
      </w:r>
      <w:r>
        <w:rPr/>
        <w:t>C974 C983 ) C974_=_C984( C974 C984 ) \nC974_=_C985( C974 C985 ) C974_=_C986( C974 C986 ) C974_=_C987( C974 C987 ) C974_=_C988( C974 C988 ) C974_=_C989( C974 C989 ) C974_=_C990( C974 C990 ) \nC974_=_C991( C974 C991 ) C974_=_C992( C974 C992 ) C974_=_C993( C974 C993 ) C974_=_C994( C974 C994 ) C974_=_C995( C974 C995 ) C974_=_C2048( C974 C2048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89( C975 C989 ) C975_=_C990( C975 C990 ) C975_=_C991( C975 C991 ) C975_=_C992( C975 C992 ) C975_=_C993( C975 C993 ) \nC975_=_C994( C975 C994 ) C975_=_C995( C975 C995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990( C976 C990 ) C976_=_C991( C976 C991 ) C976_=_C992( C976 C992 ) \nC976_=_C993( C976 C993 ) C976_=_C994( C976 C994 ) C976_=_C995( C976 C995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5( C977 C995 ) C977_=_C1003( C977 C1003 ) C977_=_C1570( C977 C1570 ) C977_=_C1724( C977 C1724 ) \nC977_=_C1854( C977 C1854 ) C977_=_C2048( C977 C2048 ) C977_=_C2262( C977 C2262 ) C977_=_C2822( C977 C2822 ) C977_=_C2823( C977 C2823 ) C977_=_C2824( C977 C2824 ) \nC977_=_C2825( C977 C2825 ) C977_=_C2826( C977 C2826 ) C977_=_C2827( C977 C2827 ) C977_=_C2828( C977 C2828 ) C977_=_C2829( C977 C2829 ) C977_=_C2830( C977 C2830 ) \nC977_=_C2831( C977 C2831 ) C977_=_C2832( C977 C2832 ) C977_=_C2833( C977 C2833 ) C977_=_C2834( C977 C2834 ) C977_=_C2835( C977 C2835 ) C977_=_C2836( C977 C2836 ) \nC977_=_C2837( C977 C2837 ) C977_=_C2838( C977 C2838 ) C977_=_C2839( C977 C2839 ) C977_=_C2840( C977 C2840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993( C978 C993 ) C978_=_C994( C978 C994 ) C978_=_C995( C978 C995 ) C978_=_C2822( C978 C2822 ) C979_=_C980( C979 C980 ) C979_=_C981( C979 C981 ) \nC979_=_C982( C979 C982 ) C979_=_C983( C979 C983 ) C979_=_C984( C979 C984 ) C979_=_C985( C979 C985 ) C979_=_C986( C979 C986 ) C979_=_C987( C979 C987 ) \nC979_=_C988( C979 C988 ) C979_=_C989( C979 C989 ) C979_=_C990( C979 C990 ) C979_=_C991( C979 C991 ) C979_=_C992( C979 C992 ) C979_=_C993( C979 C993 ) \nC979_=_C994( C979 C994 ) C979_=_C995( C979 C995 ) C979_=_C2825( C979 C2825 ) C980_=_C981( C980 C981 ) C980_=_C982( C980 C982 ) C980_=_C983( C980 C983 ) \nC980_=_C984( C980 C984 ) C980_=_C985( C980 C985 ) C980_=_C986( C980 C986 ) C980_=_C987( C980 C987 ) C980_=_C988( C980 C988 ) C980_=_C989( C980 C989 ) \nC980_=_C990( C980 C990 ) C980_=_C991( C980 C991 ) C980_=_C992( C980 C992 ) C980_=_C993( C980 C993 ) C980_=_C994( C980 C994 ) C980_=_C995( C980 C995 ) \nC980_=_C2827( C980 C2827 ) C981_=_C982( C981 C982 ) C981_=_C983( C981 C983 ) C981_=_C984( C981 C984 ) C981_=_C985( C981 C985 ) C981_=_C986( C981 C986 ) \nC981_=_C987( C981 C987 ) C981_=_C988( C981 C988 ) C981_=_C989( C981 C989 ) C981_=_C990( C981 C990 ) C981_=_C991( C981 C991 ) C981_=_C992( C981 C992 ) \nC981_=_C993( C981 C993 ) C981_=_C994( C981 C994 ) C981_=_C995( C981 C995 ) C981_=_C2828( C981 C2828 ) C982_=_C983( C982 C983 ) C982_=_C984( C982 C984 ) \nC982_=_C985( C982 C985 ) C982_=_C986( C982 C986 ) C982_=_C987( C982 C987 ) C982_=_C988( C982 C988 ) C982_=_C989( C982 C989 ) C982_=_C990( C982 C990 ) \nC982_=_C991( C982 C991 ) C982_=_C992( C982 C992 ) C982_=_C993( C982 C993 ) C982_=_C994( C982 C994 ) C982_=_C995( C982 C995 ) C983_=_C984( C983 C984 ) \nC983_=_C985( C983 C985 ) C983_=_C986( C983 C986 ) C983_=_C987( C983 C987 ) C983_=_C988( C983 C988 ) C983_=_C989( C983 C989 ) C983_=_C990( C983 C990 ) \nC983_=_C991( C983 C991 ) C983_=_C992( C983 C992 ) C983_=_C993( C983 C993 ) C983_=_C994( C983 C994 ) C983_=_C995( C983 C995 ) C983_=_C2829( C983 C2829 ) \nC984_=_C985( C984 C985 ) C984_=_C986( C984 C986 ) C984_=_C987( C984 C987 ) C984_=_C988( C984 C988 ) C984_=_C989( C984 C989 ) C984_=_C990( C984 C990 ) \nC984_=_C991( C984 C991 ) C984_=_C992( C984 C992 ) C984_=_C993( C984 C993 ) C984_=_C994( C984 C994 ) C984_=_C995( C984 C995 ) C984_=_C2830( C984 C2830 ) \nC985_=_C986( C985 C986 ) C985_=_C987( C985 C987 ) C985_=_C988( C985 C988 ) C985_=_C989( C985 C989 ) C985_=_C990( C985 C990 ) C985_=_C991( C985 C991 ) \nC985_=_C992( C985 C992 ) C985_=_C993( C985 C993 ) C985_=_C994( C985 C994 ) C985_=_C995( C985 C995 ) C985_=_C2831( C985 C2831 ) C986_=_C987( C986 C987 ) \nC986_=_C988( C986 C988 ) C986_=_C989( C986 C989 ) C986_=_C990( C986 C990 ) C986_=_C991( C986 C991 ) C986_=_C992( C986 C992 ) C986_=_C993( C986 C993 ) \nC986_=_C994( C986 C994 ) C986_=_C995( C986 C995 ) C986_=_C2832( C986 C2832 ) C987_=_C988( C987 C988 ) C987_=_C989( C987 C989 ) C987_=_C990( C987 C990 ) \nC987_=_C991( C987 C991 ) C987_=_C992( C987 C992 ) C987_=_C993( C987 C993 ) C987_=_C994( C987 C994 ) C987_=_C995( C987 C995 ) C987_=_C2833( C987 C2833 ) \nC988_=_C989( C988 C989 ) C988_=_C990( C988 C990 ) C988_=_C991( C988 C991 ) C988_=_C992( C988 C992 ) C988_=_C993( C988 C993 ) C988_=_C994( C988 C994 ) \nC988_=_C995( C988 C995 ) C989_=_C990( C989 C990 ) C989_=_C991( C989 C991 ) C989_=_C992( C989 C992 ) C989_=_C993( C989 C993 ) C989_=_C994( C989 C994 ) \nC989_=_C995( C989 C995 ) C989_=_C2836( C989 C2836 ) C990_=_C991( C990 C991 ) C990_=_C992( C990 C992 ) C990_=_C993( C990 C993 ) C990_=_C994( C990 C994 ) \nC990_=_C995( C990 C995 ) C991_=_C992( C991 C992 ) C991_=_C993( C991 C993 ) C991_=_C994( C991 C994 ) C991_=_C995( C991 C995 ) C992_=_C993( C992 C993 ) \nC992_=_C994( C992 C994 ) C992_=_C995( C992 C995 ) C992_=_C2839( C992 C2839 ) C993_=_C994( C993 C994 ) C993_=_C995( C993 C995 ) C994_=_C995( C994 C995 ) \nC994_=_C2840( C994 C2840 ) C1003_=_C1570( C1003 C1570 ) C1003_=_C1724( C1003 C1724 ) C1003_=_C1854( C1003 C1854 ) C1003_=_C2048( C1003 C2048 ) C1003_=_C2262( C1003 C2262 ) \nC1003_=_C2822( C1003 C2822 ) C1003_=_C2823( C1003 C2823 ) C1003_=_C2824( C1003 C2824 ) C1003_=_C2825( C1003 C2825 ) C1003_=_C2826( C1003 C2826 ) C1003_=_C2827( C1003 C2827 ) \nC1003_=_C2828( C1003 C2828 ) C1003_=_C2829( C1003 C2829 ) C1003_=_C2830( C1003 C2830 ) C1003_=_C2831( C1003 C2831 ) C1003_=_C2832( C1003 C2832 ) C1003_=_C2833( C1003 C2833 ) \nC1003_=_C2834( C1003 C2834 ) C1003_=_C2835( C1003 C2835 ) C1003_=_C2836( C1003 C2836 ) C1003_=_C2837( C1003 C2837 ) C1003_=_C2838( C1003 C2838 ) C1003_=_C2839( C1003 C2839 ) \nC1003_=_C2840( C1003 C2840 ) C1570_=_C1724( C1570 C1724 ) C1570_=_C1854( C1570 C1854 ) C1570_=_C2048( C1570 C2048 ) C1570_=_C2262( C1570 C2262 ) C1570_=_C2822( C1570 C2822 ) \nC1570_=_C2823( C1570 C2823 ) C1570_=_C2824( C1570 C2824 ) C1570_=_C2825( C1570 C2825 ) C1570_=_C2826( C1570 C2826 ) C1570_=_C2827( C1570 C2827 ) C1570_=_C2828( C1570 C2828 ) \nC1570_=_C2829( C1570 C2829 ) C1570_=_C2830( C1570 C2830 ) C1570_=_C2831( C1570 C2831 ) C1570_=_C2832( C1570 C2832 ) C1570_=_C2833( C1570 C2833 ) C1570_=_C2834( C1570 C2834 ) \nC1570_=_C2835( C1570 C2835 ) C1570_=_C2836( C1570 C2836 ) C1570_=_C2837( C1570 C2837 ) C1570_=_C2838( C1570 C2838 ) C1570_=_C2839( C1570 C2839 ) C1570_=_C2840( C1570 C2840 ) \nC1724_=_C1854( C1724 C1854 ) C1724_=_C2048( C1724 C2048 ) C1724_=_C2262( C1724 C2262 ) C1724_=_C2822( C1724 C2822 ) C1724_=_C2823( C1724 C2823 ) C1724_=_C2824( C1724 C2824 ) \nC1724_=_C2825( C1724 C2825 ) C1724_=_C2826( C1724 C2826 ) C1724_=_C2827( C1724 C2827 ) C1724_=_C2828( C1724 C2828 ) C1724_=_C2829( C1724 C2829 ) C1724_=_C2830( C1724 C2830 ) \nC1724_=_C2831( C1724 C2831 ) C1724_=_C2832( C1724 C2832 ) C1724_=_C2833( C1724 C2833 ) C1724_=_C2834( C1724 C2834 ) C1724_=_C2835( C1724 C2835 ) C1724_=_C2836( C1724 C2836 ) \nC1724_=_C2837( C1724 C2837 ) C1724_=_C2838( C1724 C2838 ) C1724_=_C2839( C1724 C2839 ) C1724_=_C2840( C1724 C2840 ) C1854_=_C2048( C1854 C2048 ) C1854_=_C2262( C1854 C2262 ) \nC1854_=_C2822( C1854 C2822 ) C1854_=_C2823( C1854 C2823 ) C1854_=_C2824( C1854 C2824 ) C1854_=_C2825( C1854 C2825 ) C1854_=_C2826( C1854 C2826 ) C1854_=_C2827( C1854 C2827 ) \nC1854_=_C2828( C1854 C2828 ) C1854_=_C2829( C1854 C2829 ) C1854_=_C2830( C1854 C2830 ) C1854_=_C2831( C1854 C2831 ) C1854_=_C2832( C1854 C2832 ) C1854_=_C2833( C1854 C2833 ) \nC1854_=_C2834( C1854 C2834 ) C1854_=_C2835( C1854 C2835 ) C1854_=_C2836( C1854 C2836 ) C1854_=_C2837( C1854 C2837 ) C1854_=_C2838( C1854 C2838 ) C1854_=_C2839( C1854 C2839 ) \nC1854_=_C2840( C1854 C2840 ) C2048_=_C2262( C2048 C2262 ) C2048_=_C2822( C2048 C2822 ) C2048_=_C2823( C2048 C2823 ) C2048_=_C2824( C2048 C2824 ) C2048_=_C2825( C2048 C2825 ) \nC2048_=_C2826( C2048 C2826 ) C2048_=_C2827( C2048 C2827 ) C2048_=_C2828( C2048 C2828 ) C2048_=_C2829( C2048 C2829 ) C2048_=_C2830( C2048 C2830 ) C2048_=_C2831( C2048 C2831 ) \nC2048_=_C2832( C2048 C2832 ) C2048_=_C2833( C2048 C2833 ) C2048_=_C2834( C2048 C2834 ) C2048_=_C2835( C2048 C2835 ) C2048_=_C2836( C2048 C2836 ) C2048_=_C2837( C2048 C2837 ) \nC2048_=_C2838( C2048 C2838 ) C2048_=_C2839( C2048 C2839 ) C2048_=_C2840( C2048 C2840</w:t>
      </w:r>
    </w:p>
    <w:p>
      <w:pPr>
        <w:pStyle w:val="PreformattedText"/>
        <w:bidi w:val="0"/>
        <w:spacing w:before="0" w:after="0"/>
        <w:jc w:val="left"/>
        <w:rPr/>
      </w:pPr>
      <w:r>
        <w:rPr/>
        <w:t xml:space="preserve"> </w:t>
      </w:r>
      <w:r>
        <w:rPr/>
        <w:t>) C2262_=_C2822( C2262 C2822 ) C2262_=_C2823( C2262 C2823 ) C2262_=_C2824( C2262 C2824 ) \nC2262_=_C2825( C2262 C2825 ) C2262_=_C2826( C2262 C2826 ) C2262_=_C2827( C2262 C2827 ) C2262_=_C2828( C2262 C2828 ) C2262_=_C2829( C2262 C2829 ) C2262_=_C2830( C2262 C2830 ) \nC2262_=_C2831( C2262 C2831 ) C2262_=_C2832( C2262 C2832 ) C2262_=_C2833( C2262 C2833 ) C2262_=_C2834( C2262 C2834 ) C2262_=_C2835( C2262 C2835 ) C2262_=_C2836( C2262 C2836 ) \nC2262_=_C2837( C2262 C2837 ) C2262_=_C2838( C2262 C2838 ) C2262_=_C2839( C2262 C2839 ) C2262_=_C2840( C2262 C2840 ) C2822_=_C2823( C2822 C2823 ) C2822_=_C2824( C2822 C2824 ) \nC2822_=_C2825( C2822 C2825 ) C2822_=_C2826( C2822 C2826 ) C2822_=_C2827( C2822 C2827 ) C2822_=_C2828( C2822 C2828 ) C2822_=_C2829( C2822 C2829 ) C2822_=_C2830( C2822 C2830 ) \nC2822_=_C2831( C2822 C2831 ) C2822_=_C2832( C2822 C2832 ) C2822_=_C2833( C2822 C2833 ) C2822_=_C2834( C2822 C2834 ) C2822_=_C2835( C2822 C2835 ) C2822_=_C2836( C2822 C2836 ) \nC2822_=_C2837( C2822 C2837 ) C2822_=_C2838( C2822 C2838 ) C2822_=_C2839( C2822 C2839 ) C2822_=_C2840( C2822 C2840 ) C2823_=_C2824( C2823 C2824 ) C2823_=_C2825( C2823 C2825 ) \nC2823_=_C2826( C2823 C2826 ) C2823_=_C2827( C2823 C2827 ) C2823_=_C2828( C2823 C2828 ) C2823_=_C2829( C2823 C2829 ) C2823_=_C2830( C2823 C2830 ) C2823_=_C2831( C2823 C2831 ) \nC2823_=_C2832( C2823 C2832 ) C2823_=_C2833( C2823 C2833 ) C2823_=_C2834( C2823 C2834 ) C2823_=_C2835( C2823 C2835 ) C2823_=_C2836( C2823 C2836 ) C2823_=_C2837( C2823 C2837 ) \nC2823_=_C2838( C2823 C2838 ) C2823_=_C2839( C2823 C2839 ) C2823_=_C2840( C2823 C2840 ) C2824_=_C2825( C2824 C2825 ) C2824_=_C2826( C2824 C2826 ) C2824_=_C2827( C2824 C2827 ) \nC2824_=_C2828( C2824 C2828 ) C2824_=_C2829( C2824 C2829 ) C2824_=_C2830( C2824 C2830 ) C2824_=_C2831( C2824 C2831 ) C2824_=_C2832( C2824 C2832 ) C2824_=_C2833( C2824 C2833 ) \nC2824_=_C2834( C2824 C2834 ) C2824_=_C2835( C2824 C2835 ) C2824_=_C2836( C2824 C2836 ) C2824_=_C2837( C2824 C2837 ) C2824_=_C2838( C2824 C2838 ) C2824_=_C2839( C2824 C2839 ) \nC2824_=_C2840( C2824 C2840 ) C2825_=_C2826( C2825 C2826 ) C2825_=_C2827( C2825 C2827 ) C2825_=_C2828( C2825 C2828 ) C2825_=_C2829( C2825 C2829 ) C2825_=_C2830( C2825 C2830 ) \nC2825_=_C2831( C2825 C2831 ) C2825_=_C2832( C2825 C2832 ) C2825_=_C2833( C2825 C2833 ) C2825_=_C2834( C2825 C2834 ) C2825_=_C2835( C2825 C2835 ) C2825_=_C2836( C2825 C2836 ) \nC2825_=_C2837( C2825 C2837 ) C2825_=_C2838( C2825 C2838 ) C2825_=_C2839( C2825 C2839 ) C2825_=_C2840( C2825 C2840 ) C2826_=_C2827( C2826 C2827 ) C2826_=_C2828( C2826 C2828 ) \nC2826_=_C2829( C2826 C2829 ) C2826_=_C2830( C2826 C2830 ) C2826_=_C2831( C2826 C2831 ) C2826_=_C2832( C2826 C2832 ) C2826_=_C2833( C2826 C2833 ) C2826_=_C2834( C2826 C2834 ) \nC2826_=_C2835( C2826 C2835 ) C2826_=_C2836( C2826 C2836 ) C2826_=_C2837( C2826 C2837 ) C2826_=_C2838( C2826 C2838 ) C2826_=_C2839( C2826 C2839 ) C2826_=_C2840( C2826 C2840 ) \nC2827_=_C2828( C2827 C2828 ) C2827_=_C2829( C2827 C2829 ) C2827_=_C2830( C2827 C2830 ) C2827_=_C2831( C2827 C2831 ) C2827_=_C2832( C2827 C2832 ) C2827_=_C2833( C2827 C2833 ) \nC2827_=_C2834( C2827 C2834 ) C2827_=_C2835( C2827 C2835 ) C2827_=_C2836( C2827 C2836 ) C2827_=_C2837( C2827 C2837 ) C2827_=_C2838( C2827 C2838 ) C2827_=_C2839( C2827 C2839 ) \nC2827_=_C2840( C2827 C2840 ) C2828_=_C2829( C2828 C2829 ) C2828_=_C2830( C2828 C2830 ) C2828_=_C2831( C2828 C2831 ) C2828_=_C2832( C2828 C2832 ) C2828_=_C2833( C2828 C2833 ) \nC2828_=_C2834( C2828 C2834 ) C2828_=_C2835( C2828 C2835 ) C2828_=_C2836( C2828 C2836 ) C2828_=_C2837( C2828 C2837 ) C2828_=_C2838( C2828 C2838 ) C2828_=_C2839( C2828 C2839 ) \nC2828_=_C2840( C2828 C2840 ) C2829_=_C2830( C2829 C2830 ) C2829_=_C2831( C2829 C2831 ) C2829_=_C2832( C2829 C2832 ) C2829_=_C2833( C2829 C2833 ) C2829_=_C2834( C2829 C2834 ) \nC2829_=_C2835( C2829 C2835 ) C2829_=_C2836( C2829 C2836 ) C2829_=_C2837( C2829 C2837 ) C2829_=_C2838( C2829 C2838 ) C2829_=_C2839( C2829 C2839 ) C2829_=_C2840( C2829 C2840 ) \nC2830_=_C2831( C2830 C2831 ) C2830_=_C2832( C2830 C2832 ) C2830_=_C2833( C2830 C2833 ) C2830_=_C2834( C2830 C2834 ) C2830_=_C2835( C2830 C2835 ) C2830_=_C2836( C2830 C2836 ) \nC2830_=_C2837( C2830 C2837 ) C2830_=_C2838( C2830 C2838 ) C2830_=_C2839( C2830 C2839 ) C2830_=_C2840( C2830 C2840 ) C2831_=_C2832( C2831 C2832 ) C2831_=_C2833( C2831 C2833 ) \nC2831_=_C2834( C2831 C2834 ) C2831_=_C2835( C2831 C2835 ) C2831_=_C2836( C2831 C2836 ) C2831_=_C2837( C2831 C2837 ) C2831_=_C2838( C2831 C2838 ) C2831_=_C2839( C2831 C2839 ) \nC2831_=_C2840( C2831 C2840 ) C2832_=_C2833( C2832 C2833 ) C2832_=_C2834( C2832 C2834 ) C2832_=_C2835( C2832 C2835 ) C2832_=_C2836( C2832 C2836 ) C2832_=_C2837( C2832 C2837 ) \nC2832_=_C2838( C2832 C2838 ) C2832_=_C2839( C2832 C2839 ) C2832_=_C2840( C2832 C2840 ) C2833_=_C2834( C2833 C2834 ) C2833_=_C2835( C2833 C2835 ) C2833_=_C2836( C2833 C2836 ) \nC2833_=_C2837( C2833 C2837 ) C2833_=_C2838( C2833 C2838 ) C2833_=_C2839( C2833 C2839 ) C2833_=_C2840( C2833 C2840 ) C2834_=_C2835( C2834 C2835 ) C2834_=_C2836( C2834 C2836 ) \nC2834_=_C2837( C2834 C2837 ) C2834_=_C2838( C2834 C2838 ) C2834_=_C2839( C2834 C2839 ) C2834_=_C2840( C2834 C2840 ) C2835_=_C2836( C2835 C2836 ) C2835_=_C2837( C2835 C2837 ) \nC2835_=_C2838( C2835 C2838 ) C2835_=_C2839( C2835 C2839 ) C2835_=_C2840( C2835 C2840 ) C2836_=_C2837( C2836 C2837 ) C2836_=_C2838( C2836 C2838 ) C2836_=_C2839( C2836 C2839 ) \nC2836_=_C2840( C2836 C2840 ) C2837_=_C2838( C2837 C2838 ) C2837_=_C2839( C2837 C2839 ) C2837_=_C2840( C2837 C2840 ) C2838_=_C2839( C2838 C2839 ) C2838_=_C2840( C2838 C2840 ) \nC2839_=_C2840( C2839 C2840 ) "];115-&gt;170[label="54: C494 C697 C805 C814 C970 \nC971 C972 C973 C974 C975 C976 \nC978 C979 C980 C981 C982 C983 \nC984 C985 C986 C987 C988 C989 \nC990 C991 C992 C993 C994 C995 \nC1003 C1570 C1724 C1854 C2048 C2262 \nC2822 C2823 C2824 C2825 C2826 C2827 \nC2828 C2829 C2830 C2831 C2832 C2833 \nC2834 C2835 C2836 C2837 C2838 C2839 \nC2840 \n720: C494_=_C814 ,C494_=_C1003 ,C494_=_C1570 ,C494_=_C1724 ,C494_=_C1854 ,\nC494_=_C2048 ,C494_=_C2262 ,C494_=_C2822 ,C494_=_C2823 ,C494_=_C2824 ,C494_=_C2825 ,\nC494_=_C2826 ,C494_=_C2827 ,C494_=_C2828 ,C494_=_C2829 ,C494_=_C2830 ,C494_=_C2831 ,\nC494_=_C2832 ,C494_=_C2833 ,C494_=_C2834 ,C494_=_C2835 ,C494_=_C2836 ,C494_=_C2837 ,\nC494_=_C2838 ,C494_=_C2839 ,C494_=_C2840 ,C697_=_C805 ,C697_=_C970 ,C697_=_C971 ,\nC697_=_C972 ,C697_=_C973 ,C697_=_C974 ,C697_=_C975 ,C697_=_C976 ,C697_=_C978 ,\nC697_=_C979 ,C697_=_C980 ,C697_=_C981 ,C697_=_C982 ,C697_=_C983 ,C697_=_C984 ,\nC697_=_C985 ,C697_=_C986 ,C697_=_C987 ,C697_=_C988 ,C697_=_C989 ,C697_=_C990 ,\nC697_=_C991 ,C697_=_C992 ,C697_=_C993 ,C697_=_C994 ,C697_=_C995 ,C805_=_C814 ,\nC805_=_C970 ,C805_=_C971 ,C805_=_C972 ,C805_=_C973 ,C805_=_C974 ,C805_=_C975 ,\nC805_=_C976 ,C805_=_C978 ,C805_=_C979 ,C805_=_C980 ,C805_=_C981 ,C805_=_C982 ,\nC805_=_C983 ,C805_=_C984 ,C805_=_C985 ,C805_=_C986 ,C805_=_C987 ,C805_=_C988 ,\nC805_=_C989 ,C805_=_C990 ,C805_=_C991 ,C805_=_C992 ,C805_=_C993 ,C805_=_C994 ,\nC805_=_C995 ,C814_=_C1003 ,C814_=_C1570 ,C814_=_C1724 ,C814_=_C1854 ,C814_=_C2048 ,\nC814_=_C2262 ,C814_=_C2822 ,C814_=_C2823 ,C814_=_C2824 ,C814_=_C2825 ,C814_=_C2826 ,\nC814_=_C2827 ,C814_=_C2828 ,C814_=_C2829 ,C814_=_C2830 ,C814_=_C2831 ,C814_=_C2832 ,\nC814_=_C2833 ,C814_=_C2834 ,C814_=_C2835 ,C814_=_C2836 ,C814_=_C2837 ,C814_=_C2838 ,\nC814_=_C2839 ,C814_=_C2840 ,C970_=_C971 ,C970_=_C972 ,C970_=_C973 ,C970_=_C974 ,\nC970_=_C975 ,C970_=_C976 ,C970_=_C978 ,C970_=_C979 ,C970_=_C980 ,C970_=_C981 ,\nC970_=_C982 ,C970_=_C983 ,C970_=_C984 ,C970_=_C985 ,C970_=_C986 ,C970_=_C987 ,\nC970_=_C988 ,C970_=_C989 ,C970_=_C990 ,C970_=_C991 ,C970_=_C992 ,C970_=_C993 ,\nC970_=_C994 ,C970_=_C995 ,C970_=_C1003 ,C971_=_C972 ,C971_=_C973 ,C971_=_C974 ,\nC971_=_C975 ,C971_=_C976 ,C971_=_C978 ,C971_=_C979 ,C971_=_C980 ,C971_=_C981 ,\nC971_=_C982 ,C971_=_C983 ,C971_=_C984 ,C971_=_C985 ,C971_=_C986 ,C971_=_C987 ,\nC971_=_C988 ,C971_=_C989 ,C971_=_C990 ,C971_=_C991 ,C971_=_C992 ,C971_=_C993 ,\nC971_=_C994 ,C971_=_C995 ,C971_=_C1570 ,C972_=_C973 ,C972_=_C974 ,C972_=_C975 ,\nC972_=_C976 ,C972_=_C978 ,C972_=_C979 ,C972_=_C980 ,C972_=_C981 ,C972_=_C982 ,\nC972_=_C983 ,C972_=_C984 ,C972_=_C985 ,C972_=_C986 ,C972_=_C987 ,C972_=_C988 ,\nC972_=_C989 ,C972_=_C990 ,C972_=_C991 ,C972_=_C992 ,C972_=_C993 ,C972_=_C994 ,\nC972_=_C995 ,C972_=_C1724 ,C973_=_C974 ,C973_=_C975 ,C973_=_C976 ,C973_=_C978 ,\nC973_=_C979 ,C973_=_C980 ,C973_=_C981 ,C973_=_C982 ,C973_=_C983 ,C973_=_C984 ,\nC973_=_C985 ,C973_=_C986 ,C973_=_C987 ,C973_=_C988 ,C973_=_C989 ,C973_=_C990 ,\nC973_=_C991 ,C973_=_C992 ,C973_=_C993 ,C973_=_C994 ,C973_=_C995 ,C973_=_C1854 ,\nC974_=_C975 ,C974_=_C976 ,C974_=_C978 ,C974_=_C979 ,C974_=_C980 ,C974_=_C981 ,\nC974_=_C982 ,C974_=_C983 ,C974_=_C984 ,C974_=_C985 ,C974_=_C986 ,C974_=_C987 ,\nC974_=_C988 ,C974_=_C989 ,C974_=_C990 ,C974_=_C991 ,C974_=_C992 ,C974_=_C993 ,\nC974_=_C994 ,C974_=_C995 ,C974_=_C2048 ,C975_=_C976 ,C975_=_C978 ,C975_=_C979 ,\nC975_=_C980 ,C975_=_C981 ,C975_=_C982 ,C975_=_C983 ,C975_=_C984 ,C975_=_C985 ,\nC975_=_C986 ,C975_=_C987 ,C975_=_C988 ,C975_=_C989 ,C975_=_C990 ,C975_=_C991 ,\nC975_=_C992 ,C975_=_C993 ,C975_=_C994 ,C975_=_C995 ,C976_=_C978 ,C976_=_C979 ,\nC976_=_C980 ,C976_=_C981 ,C976_=_C982 ,C976_=_C983 ,C976_=_C984 ,C976_=_C985 ,\nC976_=_C986 ,C976_=_C987 ,C976_=_C988 ,C976_=_C989 ,C976_=_C990 ,C976_=_C991 ,\nC976_=_C992 ,C976_=_C993 ,C976_=_C994 ,C976_=_C995 ,C978_=_C979 ,C978_=_C980 ,\nC978_=_C981 ,C978_=_C982 ,C978_=_C983 ,C978_=_C984 ,C978_=_C985 ,C978_=_C986 ,\nC978_=_C987 ,C978_=_C988 ,C978_=_C989 ,C978_=_C990 ,C978_=_C991 ,C978_=_C992 ,\nC978_=_C993 ,C978_=_C994 ,C978_=_C995 ,C978_=_C2822 ,C979_=_C980 ,C979_=_C981 ,\nC979_=_C982 ,C979_=_C983 ,C979_=_C984 ,C979_=_C985 ,C979_=_C986 ,C979_=_C987 ,\nC979_=_C988 ,C979_=_C989 ,C979_=_C990 ,C979_=_C991 ,C979_=_C992 ,C979_=_C993 ,\nC979_=_C994 ,C979_=_C995 ,C979_=_C2825 ,C980_=_C981 ,C980_=_C982 ,C980_=_C983 ,\nC980_=_C984 ,C980_=_C985</w:t>
      </w:r>
    </w:p>
    <w:p>
      <w:pPr>
        <w:pStyle w:val="PreformattedText"/>
        <w:bidi w:val="0"/>
        <w:spacing w:before="0" w:after="0"/>
        <w:jc w:val="left"/>
        <w:rPr/>
      </w:pPr>
      <w:r>
        <w:rPr/>
        <w:t xml:space="preserve"> </w:t>
      </w:r>
      <w:r>
        <w:rPr/>
        <w:t>,C980_=_C986 ,C980_=_C987 ,C980_=_C988 ,C980_=_C989 ,\nC980_=_C990 ,C980_=_C991 ,C980_=_C992 ,C980_=_C993 ,C980_=_C994 ,C980_=_C995 ,\nC980_=_C2827 ,C981_=_C982 ,C981_=_C983 ,C981_=_C984 ,C981_=_C985 ,C981_=_C986 ,\nC981_=_C987 ,C981_=_C988 ,C981_=_C989 ,C981_=_C990 ,C981_=_C991 ,C981_=_C992 ,\nC981_=_C993 ,C981_=_C994 ,C981_=_C995 ,C981_=_C2828 ,C982_=_C983 ,C982_=_C984 ,\nC982_=_C985 ,C982_=_C986 ,C982_=_C987 ,C982_=_C988 ,C982_=_C989 ,C982_=_C990 ,\nC982_=_C991 ,C982_=_C992 ,C982_=_C993 ,C982_=_C994 ,C982_=_C995 ,C983_=_C984 ,\nC983_=_C985 ,C983_=_C986 ,C983_=_C987 ,C983_=_C988 ,C983_=_C989 ,C983_=_C990 ,\nC983_=_C991 ,C983_=_C992 ,C983_=_C993 ,C983_=_C994 ,C983_=_C995 ,C983_=_C2829 ,\nC984_=_C985 ,C984_=_C986 ,C984_=_C987 ,C984_=_C988 ,C984_=_C989 ,C984_=_C990 ,\nC984_=_C991 ,C984_=_C992 ,C984_=_C993 ,C984_=_C994 ,C984_=_C995 ,C984_=_C2830 ,\nC985_=_C986 ,C985_=_C987 ,C985_=_C988 ,C985_=_C989 ,C985_=_C990 ,C985_=_C991 ,\nC985_=_C992 ,C985_=_C993 ,C985_=_C994 ,C985_=_C995 ,C985_=_C2831 ,C986_=_C987 ,\nC986_=_C988 ,C986_=_C989 ,C986_=_C990 ,C986_=_C991 ,C986_=_C992 ,C986_=_C993 ,\nC986_=_C994 ,C986_=_C995 ,C986_=_C2832 ,C987_=_C988 ,C987_=_C989 ,C987_=_C990 ,\nC987_=_C991 ,C987_=_C992 ,C987_=_C993 ,C987_=_C994 ,C987_=_C995 ,C987_=_C2833 ,\nC988_=_C989 ,C988_=_C990 ,C988_=_C991 ,C988_=_C992 ,C988_=_C993 ,C988_=_C994 ,\nC988_=_C995 ,C989_=_C990 ,C989_=_C991 ,C989_=_C992 ,C989_=_C993 ,C989_=_C994 ,\nC989_=_C995 ,C989_=_C2836 ,C990_=_C991 ,C990_=_C992 ,C990_=_C993 ,C990_=_C994 ,\nC990_=_C995 ,C991_=_C992 ,C991_=_C993 ,C991_=_C994 ,C991_=_C995 ,C992_=_C993 ,\nC992_=_C994 ,C992_=_C995 ,C992_=_C2839 ,C993_=_C994 ,C993_=_C995 ,C994_=_C995 ,\nC994_=_C2840 ,C1003_=_C1570 ,C1003_=_C1724 ,C1003_=_C1854 ,C1003_=_C2048 ,C1003_=_C2262 ,\nC1003_=_C2822 ,C1003_=_C2823 ,C1003_=_C2824 ,C1003_=_C2825 ,C1003_=_C2826 ,C1003_=_C2827 ,\nC1003_=_C2828 ,C1003_=_C2829 ,C1003_=_C2830 ,C1003_=_C2831 ,C1003_=_C2832 ,C1003_=_C2833 ,\nC1003_=_C2834 ,C1003_=_C2835 ,C1003_=_C2836 ,C1003_=_C2837 ,C1003_=_C2838 ,C1003_=_C2839 ,\nC1003_=_C2840 ,C1570_=_C1724 ,C1570_=_C1854 ,C1570_=_C2048 ,C1570_=_C2262 ,C1570_=_C2822 ,\nC1570_=_C2823 ,C1570_=_C2824 ,C1570_=_C2825 ,C1570_=_C2826 ,C1570_=_C2827 ,C1570_=_C2828 ,\nC1570_=_C2829 ,C1570_=_C2830 ,C1570_=_C2831 ,C1570_=_C2832 ,C1570_=_C2833 ,C1570_=_C2834 ,\nC1570_=_C2835 ,C1570_=_C2836 ,C1570_=_C2837 ,C1570_=_C2838 ,C1570_=_C2839 ,C1570_=_C2840 ,\nC1724_=_C1854 ,C1724_=_C2048 ,C1724_=_C2262 ,C1724_=_C2822 ,C1724_=_C2823 ,C1724_=_C2824 ,\nC1724_=_C2825 ,C1724_=_C2826 ,C1724_=_C2827 ,C1724_=_C2828 ,C1724_=_C2829 ,C1724_=_C2830 ,\nC1724_=_C2831 ,C1724_=_C2832 ,C1724_=_C2833 ,C1724_=_C2834 ,C1724_=_C2835 ,C1724_=_C2836 ,\nC1724_=_C2837 ,C1724_=_C2838 ,C1724_=_C2839 ,C1724_=_C2840 ,C1854_=_C2048 ,C1854_=_C2262 ,\nC1854_=_C2822 ,C1854_=_C2823 ,C1854_=_C2824 ,C1854_=_C2825 ,C1854_=_C2826 ,C1854_=_C2827 ,\nC1854_=_C2828 ,C1854_=_C2829 ,C1854_=_C2830 ,C1854_=_C2831 ,C1854_=_C2832 ,C1854_=_C2833 ,\nC1854_=_C2834 ,C1854_=_C2835 ,C1854_=_C2836 ,C1854_=_C2837 ,C1854_=_C2838 ,C1854_=_C2839 ,\nC1854_=_C2840 ,C2048_=_C2262 ,C2048_=_C2822 ,C2048_=_C2823 ,C2048_=_C2824 ,C2048_=_C2825 ,\nC2048_=_C2826 ,C2048_=_C2827 ,C2048_=_C2828 ,C2048_=_C2829 ,C2048_=_C2830 ,C2048_=_C2831 ,\nC2048_=_C2832 ,C2048_=_C2833 ,C2048_=_C2834 ,C2048_=_C2835 ,C2048_=_C2836 ,C2048_=_C2837 ,\nC2048_=_C2838 ,C2048_=_C2839 ,C2048_=_C2840 ,C2262_=_C2822 ,C2262_=_C2823 ,C2262_=_C2824 ,\nC2262_=_C2825 ,C2262_=_C2826 ,C2262_=_C2827 ,C2262_=_C2828 ,C2262_=_C2829 ,C2262_=_C2830 ,\nC2262_=_C2831 ,C2262_=_C2832 ,C2262_=_C2833 ,C2262_=_C2834 ,C2262_=_C2835 ,C2262_=_C2836 ,\nC2262_=_C2837 ,C2262_=_C2838 ,C2262_=_C2839 ,C2262_=_C2840 ,C2822_=_C2823 ,C2822_=_C2824 ,\nC2822_=_C2825 ,C2822_=_C2826 ,C2822_=_C2827 ,C2822_=_C2828 ,C2822_=_C2829 ,C2822_=_C2830 ,\nC2822_=_C2831 ,C2822_=_C2832 ,C2822_=_C2833 ,C2822_=_C2834 ,C2822_=_C2835 ,C2822_=_C2836 ,\nC2822_=_C2837 ,C2822_=_C2838 ,C2822_=_C2839 ,C2822_=_C2840 ,C2823_=_C2824 ,C2823_=_C2825 ,\nC2823_=_C2826 ,C2823_=_C2827 ,C2823_=_C2828 ,C2823_=_C2829 ,C2823_=_C2830 ,C2823_=_C2831 ,\nC2823_=_C2832 ,C2823_=_C2833 ,C2823_=_C2834 ,C2823_=_C2835 ,C2823_=_C2836 ,C2823_=_C2837 ,\nC2823_=_C2838 ,C2823_=_C2839 ,C2823_=_C2840 ,C2824_=_C2825 ,C2824_=_C2826 ,C2824_=_C2827 ,\nC2824_=_C2828 ,C2824_=_C2829 ,C2824_=_C2830 ,C2824_=_C2831 ,C2824_=_C2832 ,C2824_=_C2833 ,\nC2824_=_C2834 ,C2824_=_C2835 ,C2824_=_C2836 ,C2824_=_C2837 ,C2824_=_C2838 ,C2824_=_C2839 ,\nC2824_=_C2840 ,C2825_=_C2826 ,C2825_=_C2827 ,C2825_=_C2828 ,C2825_=_C2829 ,C2825_=_C2830 ,\nC2825_=_C2831 ,C2825_=_C2832 ,C2825_=_C2833 ,C2825_=_C2834 ,C2825_=_C2835 ,C2825_=_C2836 ,\nC2825_=_C2837 ,C2825_=_C2838 ,C2825_=_C2839 ,C2825_=_C2840 ,C2826_=_C2827 ,C2826_=_C2828 ,\nC2826_=_C2829 ,C2826_=_C2830 ,C2826_=_C2831 ,C2826_=_C2832 ,C2826_=_C2833 ,C2826_=_C2834 ,\nC2826_=_C2835 ,C2826_=_C2836 ,C2826_=_C2837 ,C2826_=_C2838 ,C2826_=_C2839 ,C2826_=_C2840 ,\nC2827_=_C2828 ,C2827_=_C2829 ,C2827_=_C2830 ,C2827_=_C2831 ,C2827_=_C2832 ,C2827_=_C2833 ,\nC2827_=_C2834 ,C2827_=_C2835 ,C2827_=_C2836 ,C2827_=_C2837 ,C2827_=_C2838 ,C2827_=_C2839 ,\nC2827_=_C2840 ,C2828_=_C2829 ,C2828_=_C2830 ,C2828_=_C2831 ,C2828_=_C2832 ,C2828_=_C2833 ,\nC2828_=_C2834 ,C2828_=_C2835 ,C2828_=_C2836 ,C2828_=_C2837 ,C2828_=_C2838 ,C2828_=_C2839 ,\nC2828_=_C2840 ,C2829_=_C2830 ,C2829_=_C2831 ,C2829_=_C2832 ,C2829_=_C2833 ,C2829_=_C2834 ,\nC2829_=_C2835 ,C2829_=_C2836 ,C2829_=_C2837 ,C2829_=_C2838 ,C2829_=_C2839 ,C2829_=_C2840 ,\nC2830_=_C2831 ,C2830_=_C2832 ,C2830_=_C2833 ,C2830_=_C2834 ,C2830_=_C2835 ,C2830_=_C2836 ,\nC2830_=_C2837 ,C2830_=_C2838 ,C2830_=_C2839 ,C2830_=_C2840 ,C2831_=_C2832 ,C2831_=_C2833 ,\nC2831_=_C2834 ,C2831_=_C2835 ,C2831_=_C2836 ,C2831_=_C2837 ,C2831_=_C2838 ,C2831_=_C2839 ,\nC2831_=_C2840 ,C2832_=_C2833 ,C2832_=_C2834 ,C2832_=_C2835 ,C2832_=_C2836 ,C2832_=_C2837 ,\nC2832_=_C2838 ,C2832_=_C2839 ,C2832_=_C2840 ,C2833_=_C2834 ,C2833_=_C2835 ,C2833_=_C2836 ,\nC2833_=_C2837 ,C2833_=_C2838 ,C2833_=_C2839 ,C2833_=_C2840 ,C2834_=_C2835 ,C2834_=_C2836 ,\nC2834_=_C2837 ,C2834_=_C2838 ,C2834_=_C2839 ,C2834_=_C2840 ,C2835_=_C2836 ,C2835_=_C2837 ,\nC2835_=_C2838 ,C2835_=_C2839 ,C2835_=_C2840 ,C2836_=_C2837 ,C2836_=_C2838 ,C2836_=_C2839 ,\nC2836_=_C2840 ,C2837_=_C2838 ,C2837_=_C2839 ,C2837_=_C2840 ,C2838_=_C2839 ,C2838_=_C2840 ,\nC2839_=_C2840 ,"];171[shape=box, label="id:171 level: 6\n55: C665 C749 C799 C964 C992 \nC994 C1151 C1227 C1273 C1868 C1871 \nC1890 C1939 C2017 C2063 C2065 C2130 \nC2372 C2425 C2539 C2553 C2596 C2656 \nC2772 C2839 C2840 C2909 C2957 C3150 \nC3213 C3270 C3315 C3320 C3325 C3364 \nC3367 C3398 C3526 C3559 C3563 C3594 \nC3600 C3639 C3640 C3897 C3967 C3975 \nC3976 C3977 C3978 C3998 C4081 C4100 \nC4113 C4114 \n766: C665_=_C749( C665 C749 ) C665_=_C799( C665 C799 ) C665_=_C964( C665 C964 ) C665_=_C992( C665 C992 ) C665_=_C1151( C665 C1151 ) \nC665_=_C1273( C665 C1273 ) C665_=_C1868( C665 C1868 ) C665_=_C1890( C665 C1890 ) C665_=_C2017( C665 C2017 ) C665_=_C2063( C665 C2063 ) C665_=_C2553( C665 C2553 ) \nC665_=_C2656( C665 C2656 ) C665_=_C2839( C665 C2839 ) C665_=_C2957( C665 C2957 ) C665_=_C3213( C665 C3213 ) C665_=_C3315( C665 C3315 ) C665_=_C3325( C665 C3325 ) \nC665_=_C3364( C665 C3364 ) C665_=_C3526( C665 C3526 ) C665_=_C3559( C665 C3559 ) C665_=_C3594( C665 C3594 ) C665_=_C3639( C665 C3639 ) C665_=_C3897( C665 C3897 ) \nC665_=_C3975( C665 C3975 ) C665_=_C3976( C665 C3976 ) C665_=_C3977( C665 C3977 ) C665_=_C3978( C665 C3978 ) C749_=_C799( C749 C799 ) C749_=_C964( C749 C964 ) \nC749_=_C992( C749 C992 ) C749_=_C1151( C749 C1151 ) C749_=_C1273( C749 C1273 ) C749_=_C1868( C749 C1868 ) C749_=_C1890( C749 C1890 ) C749_=_C2017( C749 C2017 ) \nC749_=_C2063( C749 C2063 ) C749_=_C2553( C749 C2553 ) C749_=_C2656( C749 C2656 ) C749_=_C2839( C749 C2839 ) C749_=_C2957( C749 C2957 ) C749_=_C3213( C749 C3213 ) \nC749_=_C3315( C749 C3315 ) C749_=_C3325( C749 C3325 ) C749_=_C3364( C749 C3364 ) C749_=_C3526( C749 C3526 ) C749_=_C3559( C749 C3559 ) C749_=_C3594( C749 C3594 ) \nC749_=_C3639( C749 C3639 ) C749_=_C3897( C749 C3897 ) C749_=_C3975( C749 C3975 ) C749_=_C3976( C749 C3976 ) C749_=_C3977( C749 C3977 ) C749_=_C3978( C749 C3978 ) \nC799_=_C964( C799 C964 ) C799_=_C992( C799 C992 ) C799_=_C1151( C799 C1151 ) C799_=_C1273( C799 C1273 ) C799_=_C1868( C799 C1868 ) C799_=_C1890( C799 C1890 ) \nC799_=_C2017( C799 C2017 ) C799_=_C2063( C799 C2063 ) C799_=_C2553( C799 C2553 ) C799_=_C2656( C799 C2656 ) C799_=_C2839( C799 C2839 ) C799_=_C2957( C799 C2957 ) \nC799_=_C3213( C799 C3213 ) C799_=_C3315( C799 C3315 ) C799_=_C3325( C799 C3325 ) C799_=_C3364( C799 C3364 ) C799_=_C3526( C799 C3526 ) C799_=_C3559( C799 C3559 ) \nC799_=_C3594( C799 C3594 ) C799_=_C3639( C799 C3639 ) C799_=_C3897( C799 C3897 ) C799_=_C3975( C799 C3975 ) C799_=_C3976( C799 C3976 ) C799_=_C3977( C799 C3977 ) \nC799_=_C3978( C799 C3978 ) C964_=_C992( C964 C992 ) C964_=_C1151( C964 C1151 ) C964_=_C1273( C964 C1273 ) C964_=_C1868( C964 C1868 ) C964_=_C1890( C964 C1890 ) \nC964_=_C2017( C964 C2017 ) C964_=_C2063( C964 C2063 ) C964_=_C2553( C964 C2553 ) C964_=_C2656( C964 C2656 ) C964_=_C2839( C964 C2839 ) C964_=_C2957( C964 C2957 ) \nC964_=_C3213( C964 C3213 ) C964_=_C3315( C964 C3315 ) C964_=_C3325( C964 C3325 ) C964_=_C3364( C964 C3364 ) C964_=_C3526( C964 C3526 ) C964_=_C3559( C964 C3559 ) \nC964_=_C3594( C964 C3594 ) C964_=_C3639( C964 C3639 ) C964_=_C3897( C964 C3897 ) C964_=_C3975( C964 C3975 ) C964_=_C3976( C964 C3976 ) C964_=_C3977( C964 C3977 ) \nC964_=_C3978( C964 C3978 ) C992_=_C994( C992 C994 ) C992_=_C1151( C992 C1151 ) C992_=_C1273( C992 C1273 ) C992_=_C1868( C992 C1868 ) C992_=_C1890( C992 C1890 ) \nC992_=_C2017( C992 C2017 ) C992_=_C2063( C992 C2063 ) C992_=_C2553( C992 C2553 ) C992_=_C2656( C992 C2656 ) C992_=_C2839( C992 C2839 ) C992_=_C2957( C992 C2957 ) \nC992_=_C3213( C992 C3213 ) C992_=_C3315( C992 C3315 ) C992_=_C3325( C992 C3325 ) C992_=_C3364( C992 C3364 ) C992_=_C3526( C992 C3526 ) C992_=_C3559( C992 C3559</w:t>
      </w:r>
    </w:p>
    <w:p>
      <w:pPr>
        <w:pStyle w:val="PreformattedText"/>
        <w:bidi w:val="0"/>
        <w:spacing w:before="0" w:after="0"/>
        <w:jc w:val="left"/>
        <w:rPr/>
      </w:pPr>
      <w:r>
        <w:rPr/>
        <w:t xml:space="preserve"> </w:t>
      </w:r>
      <w:r>
        <w:rPr/>
        <w:t>) \nC992_=_C3594( C992 C3594 ) C992_=_C3639( C992 C3639 ) C992_=_C3897( C992 C3897 ) C992_=_C3975( C992 C3975 ) C992_=_C3976( C992 C3976 ) C992_=_C3977( C992 C3977 ) \nC992_=_C3978( C992 C3978 ) C994_=_C1227( C994 C1227 ) C994_=_C1871( C994 C1871 ) C994_=_C1939( C994 C1939 ) C994_=_C2065( C994 C2065 ) C994_=_C2130( C994 C2130 ) \nC994_=_C2372( C994 C2372 ) C994_=_C2425( C994 C2425 ) C994_=_C2539( C994 C2539 ) C994_=_C2596( C994 C2596 ) C994_=_C2772( C994 C2772 ) C994_=_C2840( C994 C2840 ) \nC994_=_C2909( C994 C2909 ) C994_=_C3150( C994 C3150 ) C994_=_C3270( C994 C3270 ) C994_=_C3320( C994 C3320 ) C994_=_C3367( C994 C3367 ) C994_=_C3398( C994 C3398 ) \nC994_=_C3563( C994 C3563 ) C994_=_C3600( C994 C3600 ) C994_=_C3640( C994 C3640 ) C994_=_C3967( C994 C3967 ) C994_=_C3977( C994 C3977 ) C994_=_C3998( C994 C3998 ) \nC994_=_C4081( C994 C4081 ) C994_=_C4100( C994 C4100 ) C994_=_C4113( C994 C4113 ) C994_=_C4114( C994 C4114 ) C1151_=_C1273( C1151 C1273 ) C1151_=_C1868( C1151 C1868 ) \nC1151_=_C1890( C1151 C1890 ) C1151_=_C2017( C1151 C2017 ) C1151_=_C2063( C1151 C2063 ) C1151_=_C2553( C1151 C2553 ) C1151_=_C2656( C1151 C2656 ) C1151_=_C2839( C1151 C2839 ) \nC1151_=_C2957( C1151 C2957 ) C1151_=_C3213( C1151 C3213 ) C1151_=_C3315( C1151 C3315 ) C1151_=_C3325( C1151 C3325 ) C1151_=_C3364( C1151 C3364 ) C1151_=_C3526( C1151 C3526 ) \nC1151_=_C3559( C1151 C3559 ) C1151_=_C3594( C1151 C3594 ) C1151_=_C3639( C1151 C3639 ) C1151_=_C3897( C1151 C3897 ) C1151_=_C3975( C1151 C3975 ) C1151_=_C3976( C1151 C3976 ) \nC1151_=_C3977( C1151 C3977 ) C1151_=_C3978( C1151 C3978 ) C1227_=_C1871( C1227 C1871 ) C1227_=_C1939( C1227 C1939 ) C1227_=_C2065( C1227 C2065 ) C1227_=_C2130( C1227 C2130 ) \nC1227_=_C2372( C1227 C2372 ) C1227_=_C2425( C1227 C2425 ) C1227_=_C2539( C1227 C2539 ) C1227_=_C2596( C1227 C2596 ) C1227_=_C2772( C1227 C2772 ) C1227_=_C2840( C1227 C2840 ) \nC1227_=_C2909( C1227 C2909 ) C1227_=_C3150( C1227 C3150 ) C1227_=_C3270( C1227 C3270 ) C1227_=_C3320( C1227 C3320 ) C1227_=_C3367( C1227 C3367 ) C1227_=_C3398( C1227 C3398 ) \nC1227_=_C3563( C1227 C3563 ) C1227_=_C3600( C1227 C3600 ) C1227_=_C3640( C1227 C3640 ) C1227_=_C3967( C1227 C3967 ) C1227_=_C3977( C1227 C3977 ) C1227_=_C3998( C1227 C3998 ) \nC1227_=_C4081( C1227 C4081 ) C1227_=_C4100( C1227 C4100 ) C1227_=_C4113( C1227 C4113 ) C1227_=_C4114( C1227 C4114 ) C1273_=_C1868( C1273 C1868 ) C1273_=_C1890( C1273 C1890 ) \nC1273_=_C2017( C1273 C2017 ) C1273_=_C2063( C1273 C2063 ) C1273_=_C2553( C1273 C2553 ) C1273_=_C2656( C1273 C2656 ) C1273_=_C2839( C1273 C2839 ) C1273_=_C2957( C1273 C2957 ) \nC1273_=_C3213( C1273 C3213 ) C1273_=_C3315( C1273 C3315 ) C1273_=_C3325( C1273 C3325 ) C1273_=_C3364( C1273 C3364 ) C1273_=_C3526( C1273 C3526 ) C1273_=_C3559( C1273 C3559 ) \nC1273_=_C3594( C1273 C3594 ) C1273_=_C3639( C1273 C3639 ) C1273_=_C3897( C1273 C3897 ) C1273_=_C3975( C1273 C3975 ) C1273_=_C3976( C1273 C3976 ) C1273_=_C3977( C1273 C3977 ) \nC1273_=_C3978( C1273 C3978 ) C1868_=_C1871( C1868 C1871 ) C1868_=_C1890( C1868 C1890 ) C1868_=_C2017( C1868 C2017 ) C1868_=_C2063( C1868 C2063 ) C1868_=_C2553( C1868 C2553 ) \nC1868_=_C2656( C1868 C2656 ) C1868_=_C2839( C1868 C2839 ) C1868_=_C2957( C1868 C2957 ) C1868_=_C3213( C1868 C3213 ) C1868_=_C3315( C1868 C3315 ) C1868_=_C3325( C1868 C3325 ) \nC1868_=_C3364( C1868 C3364 ) C1868_=_C3526( C1868 C3526 ) C1868_=_C3559( C1868 C3559 ) C1868_=_C3594( C1868 C3594 ) C1868_=_C3639( C1868 C3639 ) C1868_=_C3897( C1868 C3897 ) \nC1868_=_C3975( C1868 C3975 ) C1868_=_C3976( C1868 C3976 ) C1868_=_C3977( C1868 C3977 ) C1868_=_C3978( C1868 C3978 ) C1871_=_C1939( C1871 C1939 ) C1871_=_C2065( C1871 C2065 ) \nC1871_=_C2130( C1871 C2130 ) C1871_=_C2372( C1871 C2372 ) C1871_=_C2425( C1871 C2425 ) C1871_=_C2539( C1871 C2539 ) C1871_=_C2596( C1871 C2596 ) C1871_=_C2772( C1871 C2772 ) \nC1871_=_C2840( C1871 C2840 ) C1871_=_C2909( C1871 C2909 ) C1871_=_C3150( C1871 C3150 ) C1871_=_C3270( C1871 C3270 ) C1871_=_C3320( C1871 C3320 ) C1871_=_C3367( C1871 C3367 ) \nC1871_=_C3398( C1871 C3398 ) C1871_=_C3563( C1871 C3563 ) C1871_=_C3600( C1871 C3600 ) C1871_=_C3640( C1871 C3640 ) C1871_=_C3967( C1871 C3967 ) C1871_=_C3977( C1871 C3977 ) \nC1871_=_C3998( C1871 C3998 ) C1871_=_C4081( C1871 C4081 ) C1871_=_C4100( C1871 C4100 ) C1871_=_C4113( C1871 C4113 ) C1871_=_C4114( C1871 C4114 ) C1890_=_C2017( C1890 C2017 ) \nC1890_=_C2063( C1890 C2063 ) C1890_=_C2553( C1890 C2553 ) C1890_=_C2656( C1890 C2656 ) C1890_=_C2839( C1890 C2839 ) C1890_=_C2957( C1890 C2957 ) C1890_=_C3213( C1890 C3213 ) \nC1890_=_C3315( C1890 C3315 ) C1890_=_C3325( C1890 C3325 ) C1890_=_C3364( C1890 C3364 ) C1890_=_C3526( C1890 C3526 ) C1890_=_C3559( C1890 C3559 ) C1890_=_C3594( C1890 C3594 ) \nC1890_=_C3639( C1890 C3639 ) C1890_=_C3897( C1890 C3897 ) C1890_=_C3975( C1890 C3975 ) C1890_=_C3976( C1890 C3976 ) C1890_=_C3977( C1890 C3977 ) C1890_=_C3978( C1890 C3978 ) \nC1939_=_C2065( C1939 C2065 ) C1939_=_C2130( C1939 C2130 ) C1939_=_C2372( C1939 C2372 ) C1939_=_C2425( C1939 C2425 ) C1939_=_C2539( C1939 C2539 ) C1939_=_C2596( C1939 C2596 ) \nC1939_=_C2772( C1939 C2772 ) C1939_=_C2840( C1939 C2840 ) C1939_=_C2909( C1939 C2909 ) C1939_=_C3150( C1939 C3150 ) C1939_=_C3270( C1939 C3270 ) C1939_=_C3320( C1939 C3320 ) \nC1939_=_C3367( C1939 C3367 ) C1939_=_C3398( C1939 C3398 ) C1939_=_C3563( C1939 C3563 ) C1939_=_C3600( C1939 C3600 ) C1939_=_C3640( C1939 C3640 ) C1939_=_C3967( C1939 C3967 ) \nC1939_=_C3977( C1939 C3977 ) C1939_=_C3998( C1939 C3998 ) C1939_=_C4081( C1939 C4081 ) C1939_=_C4100( C1939 C4100 ) C1939_=_C4113( C1939 C4113 ) C1939_=_C4114( C1939 C4114 ) \nC2017_=_C2063( C2017 C2063 ) C2017_=_C2553( C2017 C2553 ) C2017_=_C2656( C2017 C2656 ) C2017_=_C2839( C2017 C2839 ) C2017_=_C2957( C2017 C2957 ) C2017_=_C3213( C2017 C3213 ) \nC2017_=_C3315( C2017 C3315 ) C2017_=_C3325( C2017 C3325 ) C2017_=_C3364( C2017 C3364 ) C2017_=_C3526( C2017 C3526 ) C2017_=_C3559( C2017 C3559 ) C2017_=_C3594( C2017 C3594 ) \nC2017_=_C3639( C2017 C3639 ) C2017_=_C3897( C2017 C3897 ) C2017_=_C3975( C2017 C3975 ) C2017_=_C3976( C2017 C3976 ) C2017_=_C3977( C2017 C3977 ) C2017_=_C3978( C2017 C3978 ) \nC2063_=_C2065( C2063 C2065 ) C2063_=_C2553( C2063 C2553 ) C2063_=_C2656( C2063 C2656 ) C2063_=_C2839( C2063 C2839 ) C2063_=_C2957( C2063 C2957 ) C2063_=_C3213( C2063 C3213 ) \nC2063_=_C3315( C2063 C3315 ) C2063_=_C3325( C2063 C3325 ) C2063_=_C3364( C2063 C3364 ) C2063_=_C3526( C2063 C3526 ) C2063_=_C3559( C2063 C3559 ) C2063_=_C3594( C2063 C3594 ) \nC2063_=_C3639( C2063 C3639 ) C2063_=_C3897( C2063 C3897 ) C2063_=_C3975( C2063 C3975 ) C2063_=_C3976( C2063 C3976 ) C2063_=_C3977( C2063 C3977 ) C2063_=_C3978( C2063 C3978 ) \nC2065_=_C2130( C2065 C2130 ) C2065_=_C2372( C2065 C2372 ) C2065_=_C2425( C2065 C2425 ) C2065_=_C2539( C2065 C2539 ) C2065_=_C2596( C2065 C2596 ) C2065_=_C2772( C2065 C2772 ) \nC2065_=_C2840( C2065 C2840 ) C2065_=_C2909( C2065 C2909 ) C2065_=_C3150( C2065 C3150 ) C2065_=_C3270( C2065 C3270 ) C2065_=_C3320( C2065 C3320 ) C2065_=_C3367( C2065 C3367 ) \nC2065_=_C3398( C2065 C3398 ) C2065_=_C3563( C2065 C3563 ) C2065_=_C3600( C2065 C3600 ) C2065_=_C3640( C2065 C3640 ) C2065_=_C3967( C2065 C3967 ) C2065_=_C3977( C2065 C3977 ) \nC2065_=_C3998( C2065 C3998 ) C2065_=_C4081( C2065 C4081 ) C2065_=_C4100( C2065 C4100 ) C2065_=_C4113( C2065 C4113 ) C2065_=_C4114( C2065 C4114 ) C2130_=_C2372( C2130 C2372 ) \nC2130_=_C2425( C2130 C2425 ) C2130_=_C2539( C2130 C2539 ) C2130_=_C2596( C2130 C2596 ) C2130_=_C2772( C2130 C2772 ) C2130_=_C2840( C2130 C2840 ) C2130_=_C2909( C2130 C2909 ) \nC2130_=_C3150( C2130 C3150 ) C2130_=_C3270( C2130 C3270 ) C2130_=_C3320( C2130 C3320 ) C2130_=_C3367( C2130 C3367 ) C2130_=_C3398( C2130 C3398 ) C2130_=_C3563( C2130 C3563 ) \nC2130_=_C3600( C2130 C3600 ) C2130_=_C3640( C2130 C3640 ) C2130_=_C3967( C2130 C3967 ) C2130_=_C3977( C2130 C3977 ) C2130_=_C3998( C2130 C3998 ) C2130_=_C4081( C2130 C4081 ) \nC2130_=_C4100( C2130 C4100 ) C2130_=_C4113( C2130 C4113 ) C2130_=_C4114( C2130 C4114 ) C2372_=_C2425( C2372 C2425 ) C2372_=_C2539( C2372 C2539 ) C2372_=_C2596( C2372 C2596 ) \nC2372_=_C2772( C2372 C2772 ) C2372_=_C2840( C2372 C2840 ) C2372_=_C2909( C2372 C2909 ) C2372_=_C3150( C2372 C3150 ) C2372_=_C3270( C2372 C3270 ) C2372_=_C3320( C2372 C3320 ) \nC2372_=_C3367( C2372 C3367 ) C2372_=_C3398( C2372 C3398 ) C2372_=_C3563( C2372 C3563 ) C2372_=_C3600( C2372 C3600 ) C2372_=_C3640( C2372 C3640 ) C2372_=_C3967( C2372 C3967 ) \nC2372_=_C3977( C2372 C3977 ) C2372_=_C3998( C2372 C3998 ) C2372_=_C4081( C2372 C4081 ) C2372_=_C4100( C2372 C4100 ) C2372_=_C4113( C2372 C4113 ) C2372_=_C4114( C2372 C4114 ) \nC2425_=_C2539( C2425 C2539 ) C2425_=_C2596( C2425 C2596 ) C2425_=_C2772( C2425 C2772 ) C2425_=_C2840( C2425 C2840 ) C2425_=_C2909( C2425 C2909 ) C2425_=_C3150( C2425 C3150 ) \nC2425_=_C3270( C2425 C3270 ) C2425_=_C3320( C2425 C3320 ) C2425_=_C3367( C2425 C3367 ) C2425_=_C3398( C2425 C3398 ) C2425_=_C3563( C2425 C3563 ) C2425_=_C3600( C2425 C3600 ) \nC2425_=_C3640( C2425 C3640 ) C2425_=_C3967( C2425 C3967 ) C2425_=_C3977( C2425 C3977 ) C2425_=_C3998( C2425 C3998 ) C2425_=_C4081( C2425 C4081 ) C2425_=_C4100( C2425 C4100 ) \nC2425_=_C4113( C2425 C4113 ) C2425_=_C4114( C2425 C4114 ) C2539_=_C2596( C2539 C2596 ) C2539_=_C2772( C2539 C2772 ) C2539_=_C2840( C2539 C2840 ) C2539_=_C2909( C2539 C2909 ) \nC2539_=_C3150( C2539 C3150 ) C2539_=_C3270( C2539 C3270 ) C2539_=_C3320( C2539 C3320 ) C2539_=_C3367( C2539 C3367 ) C2539_=_C3398( C2539 C3398 ) C2539_=_C3563( C2539 C3563 ) \nC2539_=_C3600( C2539 C3600 ) C2539_=_C3640( C2539 C3640 ) C2539_=_C3967( C2539 C3967 ) C2539_=_C3977( C2539 C3977 ) C2539_=_C3998( C2539 C3998 ) C2539_=_C4081( C2539 C4081 ) \nC2539_=_C4100( C2539 C4100 ) C2539_=_C4113( C2539 C4113 ) C2539_=_C4114( C2539 C4114 ) C2553_=_C2656( C2553 C2656 ) C2553_=_C2839( C2553 C2839 ) C2553_=_C2957( C2553 C2957 ) \nC2553_=_C3213( C2553 C3213 ) C2553_=_C3315( C2553 C3315 ) C2553_=_C3325( C2553 C3325 ) C2553_=_C3364( C2553</w:t>
      </w:r>
    </w:p>
    <w:p>
      <w:pPr>
        <w:pStyle w:val="PreformattedText"/>
        <w:bidi w:val="0"/>
        <w:spacing w:before="0" w:after="0"/>
        <w:jc w:val="left"/>
        <w:rPr/>
      </w:pPr>
      <w:r>
        <w:rPr/>
        <w:t xml:space="preserve"> </w:t>
      </w:r>
      <w:r>
        <w:rPr/>
        <w:t>C3364 ) C2553_=_C3526( C2553 C3526 ) C2553_=_C3559( C2553 C3559 ) \nC2553_=_C3594( C2553 C3594 ) C2553_=_C3639( C2553 C3639 ) C2553_=_C3897( C2553 C3897 ) C2553_=_C3975( C2553 C3975 ) C2553_=_C3976( C2553 C3976 ) C2553_=_C3977( C2553 C3977 ) \nC2553_=_C3978( C2553 C3978 ) C2596_=_C2772( C2596 C2772 ) C2596_=_C2840( C2596 C2840 ) C2596_=_C2909( C2596 C2909 ) C2596_=_C3150( C2596 C3150 ) C2596_=_C3270( C2596 C3270 ) \nC2596_=_C3320( C2596 C3320 ) C2596_=_C3367( C2596 C3367 ) C2596_=_C3398( C2596 C3398 ) C2596_=_C3563( C2596 C3563 ) C2596_=_C3600( C2596 C3600 ) C2596_=_C3640( C2596 C3640 ) \nC2596_=_C3967( C2596 C3967 ) C2596_=_C3977( C2596 C3977 ) C2596_=_C3998( C2596 C3998 ) C2596_=_C4081( C2596 C4081 ) C2596_=_C4100( C2596 C4100 ) C2596_=_C4113( C2596 C4113 ) \nC2596_=_C4114( C2596 C4114 ) C2656_=_C2839( C2656 C2839 ) C2656_=_C2957( C2656 C2957 ) C2656_=_C3213( C2656 C3213 ) C2656_=_C3315( C2656 C3315 ) C2656_=_C3325( C2656 C3325 ) \nC2656_=_C3364( C2656 C3364 ) C2656_=_C3526( C2656 C3526 ) C2656_=_C3559( C2656 C3559 ) C2656_=_C3594( C2656 C3594 ) C2656_=_C3639( C2656 C3639 ) C2656_=_C3897( C2656 C3897 ) \nC2656_=_C3975( C2656 C3975 ) C2656_=_C3976( C2656 C3976 ) C2656_=_C3977( C2656 C3977 ) C2656_=_C3978( C2656 C3978 ) C2772_=_C2840( C2772 C2840 ) C2772_=_C2909( C2772 C2909 ) \nC2772_=_C3150( C2772 C3150 ) C2772_=_C3270( C2772 C3270 ) C2772_=_C3320( C2772 C3320 ) C2772_=_C3367( C2772 C3367 ) C2772_=_C3398( C2772 C3398 ) C2772_=_C3563( C2772 C3563 ) \nC2772_=_C3600( C2772 C3600 ) C2772_=_C3640( C2772 C3640 ) C2772_=_C3967( C2772 C3967 ) C2772_=_C3977( C2772 C3977 ) C2772_=_C3998( C2772 C3998 ) C2772_=_C4081( C2772 C4081 ) \nC2772_=_C4100( C2772 C4100 ) C2772_=_C4113( C2772 C4113 ) C2772_=_C4114( C2772 C4114 ) C2839_=_C2840( C2839 C2840 ) C2839_=_C2957( C2839 C2957 ) C2839_=_C3213( C2839 C3213 ) \nC2839_=_C3315( C2839 C3315 ) C2839_=_C3325( C2839 C3325 ) C2839_=_C3364( C2839 C3364 ) C2839_=_C3526( C2839 C3526 ) C2839_=_C3559( C2839 C3559 ) C2839_=_C3594( C2839 C3594 ) \nC2839_=_C3639( C2839 C3639 ) C2839_=_C3897( C2839 C3897 ) C2839_=_C3975( C2839 C3975 ) C2839_=_C3976( C2839 C3976 ) C2839_=_C3977( C2839 C3977 ) C2839_=_C3978( C2839 C3978 ) \nC2840_=_C2909( C2840 C2909 ) C2840_=_C3150( C2840 C3150 ) C2840_=_C3270( C2840 C3270 ) C2840_=_C3320( C2840 C3320 ) C2840_=_C3367( C2840 C3367 ) C2840_=_C3398( C2840 C3398 ) \nC2840_=_C3563( C2840 C3563 ) C2840_=_C3600( C2840 C3600 ) C2840_=_C3640( C2840 C3640 ) C2840_=_C3967( C2840 C3967 ) C2840_=_C3977( C2840 C3977 ) C2840_=_C3998( C2840 C3998 ) \nC2840_=_C4081( C2840 C4081 ) C2840_=_C4100( C2840 C4100 ) C2840_=_C4113( C2840 C4113 ) C2840_=_C4114( C2840 C4114 ) C2909_=_C3150( C2909 C3150 ) C2909_=_C3270( C2909 C3270 ) \nC2909_=_C3320( C2909 C3320 ) C2909_=_C3367( C2909 C3367 ) C2909_=_C3398( C2909 C3398 ) C2909_=_C3563( C2909 C3563 ) C2909_=_C3600( C2909 C3600 ) C2909_=_C3640( C2909 C3640 ) \nC2909_=_C3967( C2909 C3967 ) C2909_=_C3977( C2909 C3977 ) C2909_=_C3998( C2909 C3998 ) C2909_=_C4081( C2909 C4081 ) C2909_=_C4100( C2909 C4100 ) C2909_=_C4113( C2909 C4113 ) \nC2909_=_C4114( C2909 C4114 ) C2957_=_C3213( C2957 C3213 ) C2957_=_C3315( C2957 C3315 ) C2957_=_C3325( C2957 C3325 ) C2957_=_C3364( C2957 C3364 ) C2957_=_C3526( C2957 C3526 ) \nC2957_=_C3559( C2957 C3559 ) C2957_=_C3594( C2957 C3594 ) C2957_=_C3639( C2957 C3639 ) C2957_=_C3897( C2957 C3897 ) C2957_=_C3975( C2957 C3975 ) C2957_=_C3976( C2957 C3976 ) \nC2957_=_C3977( C2957 C3977 ) C2957_=_C3978( C2957 C3978 ) C3150_=_C3270( C3150 C3270 ) C3150_=_C3320( C3150 C3320 ) C3150_=_C3367( C3150 C3367 ) C3150_=_C3398( C3150 C3398 ) \nC3150_=_C3563( C3150 C3563 ) C3150_=_C3600( C3150 C3600 ) C3150_=_C3640( C3150 C3640 ) C3150_=_C3967( C3150 C3967 ) C3150_=_C3977( C3150 C3977 ) C3150_=_C3998( C3150 C3998 ) \nC3150_=_C4081( C3150 C4081 ) C3150_=_C4100( C3150 C4100 ) C3150_=_C4113( C3150 C4113 ) C3150_=_C4114( C3150 C4114 ) C3213_=_C3315( C3213 C3315 ) C3213_=_C3325( C3213 C3325 ) \nC3213_=_C3364( C3213 C3364 ) C3213_=_C3526( C3213 C3526 ) C3213_=_C3559( C3213 C3559 ) C3213_=_C3594( C3213 C3594 ) C3213_=_C3639( C3213 C3639 ) C3213_=_C3897( C3213 C3897 ) \nC3213_=_C3975( C3213 C3975 ) C3213_=_C3976( C3213 C3976 ) C3213_=_C3977( C3213 C3977 ) C3213_=_C3978( C3213 C3978 ) C3270_=_C3320( C3270 C3320 ) C3270_=_C3367( C3270 C3367 ) \nC3270_=_C3398( C3270 C3398 ) C3270_=_C3563( C3270 C3563 ) C3270_=_C3600( C3270 C3600 ) C3270_=_C3640( C3270 C3640 ) C3270_=_C3967( C3270 C3967 ) C3270_=_C3977( C3270 C3977 ) \nC3270_=_C3998( C3270 C3998 ) C3270_=_C4081( C3270 C4081 ) C3270_=_C4100( C3270 C4100 ) C3270_=_C4113( C3270 C4113 ) C3270_=_C4114( C3270 C4114 ) C3315_=_C3320( C3315 C3320 ) \nC3315_=_C3325( C3315 C3325 ) C3315_=_C3364( C3315 C3364 ) C3315_=_C3526( C3315 C3526 ) C3315_=_C3559( C3315 C3559 ) C3315_=_C3594( C3315 C3594 ) C3315_=_C3639( C3315 C3639 ) \nC3315_=_C3897( C3315 C3897 ) C3315_=_C3975( C3315 C3975 ) C3315_=_C3976( C3315 C3976 ) C3315_=_C3977( C3315 C3977 ) C3315_=_C3978( C3315 C3978 ) C3320_=_C3367( C3320 C3367 ) \nC3320_=_C3398( C3320 C3398 ) C3320_=_C3563( C3320 C3563 ) C3320_=_C3600( C3320 C3600 ) C3320_=_C3640( C3320 C3640 ) C3320_=_C3967( C3320 C3967 ) C3320_=_C3977( C3320 C3977 ) \nC3320_=_C3998( C3320 C3998 ) C3320_=_C4081( C3320 C4081 ) C3320_=_C4100( C3320 C4100 ) C3320_=_C4113( C3320 C4113 ) C3320_=_C4114( C3320 C4114 ) C3325_=_C3364( C3325 C3364 ) \nC3325_=_C3526( C3325 C3526 ) C3325_=_C3559( C3325 C3559 ) C3325_=_C3594( C3325 C3594 ) C3325_=_C3639( C3325 C3639 ) C3325_=_C3897( C3325 C3897 ) C3325_=_C3975( C3325 C3975 ) \nC3325_=_C3976( C3325 C3976 ) C3325_=_C3977( C3325 C3977 ) C3325_=_C3978( C3325 C3978 ) C3364_=_C3367( C3364 C3367 ) C3364_=_C3526( C3364 C3526 ) C3364_=_C3559( C3364 C3559 ) \nC3364_=_C3594( C3364 C3594 ) C3364_=_C3639( C3364 C3639 ) C3364_=_C3897( C3364 C3897 ) C3364_=_C3975( C3364 C3975 ) C3364_=_C3976( C3364 C3976 ) C3364_=_C3977( C3364 C3977 ) \nC3364_=_C3978( C3364 C3978 ) C3367_=_C3398( C3367 C3398 ) C3367_=_C3563( C3367 C3563 ) C3367_=_C3600( C3367 C3600 ) C3367_=_C3640( C3367 C3640 ) C3367_=_C3967( C3367 C3967 ) \nC3367_=_C3977( C3367 C3977 ) C3367_=_C3998( C3367 C3998 ) C3367_=_C4081( C3367 C4081 ) C3367_=_C4100( C3367 C4100 ) C3367_=_C4113( C3367 C4113 ) C3367_=_C4114( C3367 C4114 ) \nC3398_=_C3563( C3398 C3563 ) C3398_=_C3600( C3398 C3600 ) C3398_=_C3640( C3398 C3640 ) C3398_=_C3967( C3398 C3967 ) C3398_=_C3977( C3398 C3977 ) C3398_=_C3998( C3398 C3998 ) \nC3398_=_C4081( C3398 C4081 ) C3398_=_C4100( C3398 C4100 ) C3398_=_C4113( C3398 C4113 ) C3398_=_C4114( C3398 C4114 ) C3526_=_C3559( C3526 C3559 ) C3526_=_C3594( C3526 C3594 ) \nC3526_=_C3639( C3526 C3639 ) C3526_=_C3897( C3526 C3897 ) C3526_=_C3975( C3526 C3975 ) C3526_=_C3976( C3526 C3976 ) C3526_=_C3977( C3526 C3977 ) C3526_=_C3978( C3526 C3978 ) \nC3559_=_C3563( C3559 C3563 ) C3559_=_C3594( C3559 C3594 ) C3559_=_C3639( C3559 C3639 ) C3559_=_C3897( C3559 C3897 ) C3559_=_C3975( C3559 C3975 ) C3559_=_C3976( C3559 C3976 ) \nC3559_=_C3977( C3559 C3977 ) C3559_=_C3978( C3559 C3978 ) C3563_=_C3600( C3563 C3600 ) C3563_=_C3640( C3563 C3640 ) C3563_=_C3967( C3563 C3967 ) C3563_=_C3977( C3563 C3977 ) \nC3563_=_C3998( C3563 C3998 ) C3563_=_C4081( C3563 C4081 ) C3563_=_C4100( C3563 C4100 ) C3563_=_C4113( C3563 C4113 ) C3563_=_C4114( C3563 C4114 ) C3594_=_C3600( C3594 C3600 ) \nC3594_=_C3639( C3594 C3639 ) C3594_=_C3897( C3594 C3897 ) C3594_=_C3975( C3594 C3975 ) C3594_=_C3976( C3594 C3976 ) C3594_=_C3977( C3594 C3977 ) C3594_=_C3978( C3594 C3978 ) \nC3600_=_C3640( C3600 C3640 ) C3600_=_C3967( C3600 C3967 ) C3600_=_C3977( C3600 C3977 ) C3600_=_C3998( C3600 C3998 ) C3600_=_C4081( C3600 C4081 ) C3600_=_C4100( C3600 C4100 ) \nC3600_=_C4113( C3600 C4113 ) C3600_=_C4114( C3600 C4114 ) C3639_=_C3640( C3639 C3640 ) C3639_=_C3897( C3639 C3897 ) C3639_=_C3975( C3639 C3975 ) C3639_=_C3976( C3639 C3976 ) \nC3639_=_C3977( C3639 C3977 ) C3639_=_C3978( C3639 C3978 ) C3640_=_C3967( C3640 C3967 ) C3640_=_C3977( C3640 C3977 ) C3640_=_C3998( C3640 C3998 ) C3640_=_C4081( C3640 C4081 ) \nC3640_=_C4100( C3640 C4100 ) C3640_=_C4113( C3640 C4113 ) C3640_=_C4114( C3640 C4114 ) C3897_=_C3975( C3897 C3975 ) C3897_=_C3976( C3897 C3976 ) C3897_=_C3977( C3897 C3977 ) \nC3897_=_C3978( C3897 C3978 ) C3967_=_C3977( C3967 C3977 ) C3967_=_C3998( C3967 C3998 ) C3967_=_C4081( C3967 C4081 ) C3967_=_C4100( C3967 C4100 ) C3967_=_C4113( C3967 C4113 ) \nC3967_=_C4114( C3967 C4114 ) C3975_=_C3976( C3975 C3976 ) C3975_=_C3977( C3975 C3977 ) C3975_=_C3978( C3975 C3978 ) C3976_=_C3977( C3976 C3977 ) C3976_=_C3978( C3976 C3978 ) \nC3977_=_C3978( C3977 C3978 ) C3977_=_C3998( C3977 C3998 ) C3977_=_C4081( C3977 C4081 ) C3977_=_C4100( C3977 C4100 ) C3977_=_C4113( C3977 C4113 ) C3977_=_C4114( C3977 C4114 ) \nC3978_=_C4114( C3978 C4114 ) C3998_=_C4081( C3998 C4081 ) C3998_=_C4100( C3998 C4100 ) C3998_=_C4113( C3998 C4113 ) C3998_=_C4114( C3998 C4114 ) C4081_=_C4100( C4081 C4100 ) \nC4081_=_C4113( C4081 C4113 ) C4081_=_C4114( C4081 C4114 ) C4100_=_C4113( C4100 C4113 ) C4100_=_C4114( C4100 C4114 ) C4113_=_C4114( C4113 C4114 ) "];115-&gt;171[label="54: C665 C749 C799 C964 C992 \nC994 C1151 C1227 C1273 C1868 C1871 \nC1890 C1939 C2017 C2063 C2065 C2130 \nC2372 C2425 C2539 C2553 C2596 C2656 \nC2772 C2839 C2840 C2909 C2957 C3150 \nC3213 C3270 C3315 C3320 C3325 C3364 \nC3367 C3398 C3526 C3559 C3563 C3594 \nC3600 C3639 C3640 C3897 C3967 C3975 \nC3976 C3978 C3998 C4081 C4100 C4113 \nC4114 \n712: C665_=_C749 ,C665_=_C799 ,C665_=_C964 ,C665_=_C992 ,C665_=_C1151 ,\nC665_=_C1273 ,C665_=_C1868 ,C665_=_C1890 ,C665_=_C2017 ,C665_=_C2063 ,C665_=_C2553 ,\nC665_=_C2656 ,C665_=_C2839 ,C665_=_C2957 ,C665_=_C3213 ,C665_=_C3315 ,C665_=_C3325 ,\nC665_=_C3364 ,C665_=_C3526 ,C665_=_C3559 ,C665_=_C3594 ,C665_=_C3639 ,C665_=_C3897 ,\nC665_=_C3975 ,C665_=_C3976 ,C665_=_C3978 ,C749_=_C799 ,C749_=_C964 ,C749_=_C992 ,\nC749_=_C1151 ,C749_=_C1273 ,C749_=_C1868 ,C749_=_C1890 ,C749_=_C2017 ,C749_=_C2063 ,\nC749_=_C2553 ,C749_=_C2656</w:t>
      </w:r>
    </w:p>
    <w:p>
      <w:pPr>
        <w:pStyle w:val="PreformattedText"/>
        <w:bidi w:val="0"/>
        <w:spacing w:before="0" w:after="0"/>
        <w:jc w:val="left"/>
        <w:rPr/>
      </w:pPr>
      <w:r>
        <w:rPr/>
        <w:t xml:space="preserve"> </w:t>
      </w:r>
      <w:r>
        <w:rPr/>
        <w:t>,C749_=_C2839 ,C749_=_C2957 ,C749_=_C3213 ,C749_=_C3315 ,\nC749_=_C3325 ,C749_=_C3364 ,C749_=_C3526 ,C749_=_C3559 ,C749_=_C3594 ,C749_=_C3639 ,\nC749_=_C3897 ,C749_=_C3975 ,C749_=_C3976 ,C749_=_C3978 ,C799_=_C964 ,C799_=_C992 ,\nC799_=_C1151 ,C799_=_C1273 ,C799_=_C1868 ,C799_=_C1890 ,C799_=_C2017 ,C799_=_C2063 ,\nC799_=_C2553 ,C799_=_C2656 ,C799_=_C2839 ,C799_=_C2957 ,C799_=_C3213 ,C799_=_C3315 ,\nC799_=_C3325 ,C799_=_C3364 ,C799_=_C3526 ,C799_=_C3559 ,C799_=_C3594 ,C799_=_C3639 ,\nC799_=_C3897 ,C799_=_C3975 ,C799_=_C3976 ,C799_=_C3978 ,C964_=_C992 ,C964_=_C1151 ,\nC964_=_C1273 ,C964_=_C1868 ,C964_=_C1890 ,C964_=_C2017 ,C964_=_C2063 ,C964_=_C2553 ,\nC964_=_C2656 ,C964_=_C2839 ,C964_=_C2957 ,C964_=_C3213 ,C964_=_C3315 ,C964_=_C3325 ,\nC964_=_C3364 ,C964_=_C3526 ,C964_=_C3559 ,C964_=_C3594 ,C964_=_C3639 ,C964_=_C3897 ,\nC964_=_C3975 ,C964_=_C3976 ,C964_=_C3978 ,C992_=_C994 ,C992_=_C1151 ,C992_=_C1273 ,\nC992_=_C1868 ,C992_=_C1890 ,C992_=_C2017 ,C992_=_C2063 ,C992_=_C2553 ,C992_=_C2656 ,\nC992_=_C2839 ,C992_=_C2957 ,C992_=_C3213 ,C992_=_C3315 ,C992_=_C3325 ,C992_=_C3364 ,\nC992_=_C3526 ,C992_=_C3559 ,C992_=_C3594 ,C992_=_C3639 ,C992_=_C3897 ,C992_=_C3975 ,\nC992_=_C3976 ,C992_=_C3978 ,C994_=_C1227 ,C994_=_C1871 ,C994_=_C1939 ,C994_=_C2065 ,\nC994_=_C2130 ,C994_=_C2372 ,C994_=_C2425 ,C994_=_C2539 ,C994_=_C2596 ,C994_=_C2772 ,\nC994_=_C2840 ,C994_=_C2909 ,C994_=_C3150 ,C994_=_C3270 ,C994_=_C3320 ,C994_=_C3367 ,\nC994_=_C3398 ,C994_=_C3563 ,C994_=_C3600 ,C994_=_C3640 ,C994_=_C3967 ,C994_=_C3998 ,\nC994_=_C4081 ,C994_=_C4100 ,C994_=_C4113 ,C994_=_C4114 ,C1151_=_C1273 ,C1151_=_C1868 ,\nC1151_=_C1890 ,C1151_=_C2017 ,C1151_=_C2063 ,C1151_=_C2553 ,C1151_=_C2656 ,C1151_=_C2839 ,\nC1151_=_C2957 ,C1151_=_C3213 ,C1151_=_C3315 ,C1151_=_C3325 ,C1151_=_C3364 ,C1151_=_C3526 ,\nC1151_=_C3559 ,C1151_=_C3594 ,C1151_=_C3639 ,C1151_=_C3897 ,C1151_=_C3975 ,C1151_=_C3976 ,\nC1151_=_C3978 ,C1227_=_C1871 ,C1227_=_C1939 ,C1227_=_C2065 ,C1227_=_C2130 ,C1227_=_C2372 ,\nC1227_=_C2425 ,C1227_=_C2539 ,C1227_=_C2596 ,C1227_=_C2772 ,C1227_=_C2840 ,C1227_=_C2909 ,\nC1227_=_C3150 ,C1227_=_C3270 ,C1227_=_C3320 ,C1227_=_C3367 ,C1227_=_C3398 ,C1227_=_C3563 ,\nC1227_=_C3600 ,C1227_=_C3640 ,C1227_=_C3967 ,C1227_=_C3998 ,C1227_=_C4081 ,C1227_=_C4100 ,\nC1227_=_C4113 ,C1227_=_C4114 ,C1273_=_C1868 ,C1273_=_C1890 ,C1273_=_C2017 ,C1273_=_C2063 ,\nC1273_=_C2553 ,C1273_=_C2656 ,C1273_=_C2839 ,C1273_=_C2957 ,C1273_=_C3213 ,C1273_=_C3315 ,\nC1273_=_C3325 ,C1273_=_C3364 ,C1273_=_C3526 ,C1273_=_C3559 ,C1273_=_C3594 ,C1273_=_C3639 ,\nC1273_=_C3897 ,C1273_=_C3975 ,C1273_=_C3976 ,C1273_=_C3978 ,C1868_=_C1871 ,C1868_=_C1890 ,\nC1868_=_C2017 ,C1868_=_C2063 ,C1868_=_C2553 ,C1868_=_C2656 ,C1868_=_C2839 ,C1868_=_C2957 ,\nC1868_=_C3213 ,C1868_=_C3315 ,C1868_=_C3325 ,C1868_=_C3364 ,C1868_=_C3526 ,C1868_=_C3559 ,\nC1868_=_C3594 ,C1868_=_C3639 ,C1868_=_C3897 ,C1868_=_C3975 ,C1868_=_C3976 ,C1868_=_C3978 ,\nC1871_=_C1939 ,C1871_=_C2065 ,C1871_=_C2130 ,C1871_=_C2372 ,C1871_=_C2425 ,C1871_=_C2539 ,\nC1871_=_C2596 ,C1871_=_C2772 ,C1871_=_C2840 ,C1871_=_C2909 ,C1871_=_C3150 ,C1871_=_C3270 ,\nC1871_=_C3320 ,C1871_=_C3367 ,C1871_=_C3398 ,C1871_=_C3563 ,C1871_=_C3600 ,C1871_=_C3640 ,\nC1871_=_C3967 ,C1871_=_C3998 ,C1871_=_C4081 ,C1871_=_C4100 ,C1871_=_C4113 ,C1871_=_C4114 ,\nC1890_=_C2017 ,C1890_=_C2063 ,C1890_=_C2553 ,C1890_=_C2656 ,C1890_=_C2839 ,C1890_=_C2957 ,\nC1890_=_C3213 ,C1890_=_C3315 ,C1890_=_C3325 ,C1890_=_C3364 ,C1890_=_C3526 ,C1890_=_C3559 ,\nC1890_=_C3594 ,C1890_=_C3639 ,C1890_=_C3897 ,C1890_=_C3975 ,C1890_=_C3976 ,C1890_=_C3978 ,\nC1939_=_C2065 ,C1939_=_C2130 ,C1939_=_C2372 ,C1939_=_C2425 ,C1939_=_C2539 ,C1939_=_C2596 ,\nC1939_=_C2772 ,C1939_=_C2840 ,C1939_=_C2909 ,C1939_=_C3150 ,C1939_=_C3270 ,C1939_=_C3320 ,\nC1939_=_C3367 ,C1939_=_C3398 ,C1939_=_C3563 ,C1939_=_C3600 ,C1939_=_C3640 ,C1939_=_C3967 ,\nC1939_=_C3998 ,C1939_=_C4081 ,C1939_=_C4100 ,C1939_=_C4113 ,C1939_=_C4114 ,C2017_=_C2063 ,\nC2017_=_C2553 ,C2017_=_C2656 ,C2017_=_C2839 ,C2017_=_C2957 ,C2017_=_C3213 ,C2017_=_C3315 ,\nC2017_=_C3325 ,C2017_=_C3364 ,C2017_=_C3526 ,C2017_=_C3559 ,C2017_=_C3594 ,C2017_=_C3639 ,\nC2017_=_C3897 ,C2017_=_C3975 ,C2017_=_C3976 ,C2017_=_C3978 ,C2063_=_C2065 ,C2063_=_C2553 ,\nC2063_=_C2656 ,C2063_=_C2839 ,C2063_=_C2957 ,C2063_=_C3213 ,C2063_=_C3315 ,C2063_=_C3325 ,\nC2063_=_C3364 ,C2063_=_C3526 ,C2063_=_C3559 ,C2063_=_C3594 ,C2063_=_C3639 ,C2063_=_C3897 ,\nC2063_=_C3975 ,C2063_=_C3976 ,C2063_=_C3978 ,C2065_=_C2130 ,C2065_=_C2372 ,C2065_=_C2425 ,\nC2065_=_C2539 ,C2065_=_C2596 ,C2065_=_C2772 ,C2065_=_C2840 ,C2065_=_C2909 ,C2065_=_C3150 ,\nC2065_=_C3270 ,C2065_=_C3320 ,C2065_=_C3367 ,C2065_=_C3398 ,C2065_=_C3563 ,C2065_=_C3600 ,\nC2065_=_C3640 ,C2065_=_C3967 ,C2065_=_C3998 ,C2065_=_C4081 ,C2065_=_C4100 ,C2065_=_C4113 ,\nC2065_=_C4114 ,C2130_=_C2372 ,C2130_=_C2425 ,C2130_=_C2539 ,C2130_=_C2596 ,C2130_=_C2772 ,\nC2130_=_C2840 ,C2130_=_C2909 ,C2130_=_C3150 ,C2130_=_C3270 ,C2130_=_C3320 ,C2130_=_C3367 ,\nC2130_=_C3398 ,C2130_=_C3563 ,C2130_=_C3600 ,C2130_=_C3640 ,C2130_=_C3967 ,C2130_=_C3998 ,\nC2130_=_C4081 ,C2130_=_C4100 ,C2130_=_C4113 ,C2130_=_C4114 ,C2372_=_C2425 ,C2372_=_C2539 ,\nC2372_=_C2596 ,C2372_=_C2772 ,C2372_=_C2840 ,C2372_=_C2909 ,C2372_=_C3150 ,C2372_=_C3270 ,\nC2372_=_C3320 ,C2372_=_C3367 ,C2372_=_C3398 ,C2372_=_C3563 ,C2372_=_C3600 ,C2372_=_C3640 ,\nC2372_=_C3967 ,C2372_=_C3998 ,C2372_=_C4081 ,C2372_=_C4100 ,C2372_=_C4113 ,C2372_=_C4114 ,\nC2425_=_C2539 ,C2425_=_C2596 ,C2425_=_C2772 ,C2425_=_C2840 ,C2425_=_C2909 ,C2425_=_C3150 ,\nC2425_=_C3270 ,C2425_=_C3320 ,C2425_=_C3367 ,C2425_=_C3398 ,C2425_=_C3563 ,C2425_=_C3600 ,\nC2425_=_C3640 ,C2425_=_C3967 ,C2425_=_C3998 ,C2425_=_C4081 ,C2425_=_C4100 ,C2425_=_C4113 ,\nC2425_=_C4114 ,C2539_=_C2596 ,C2539_=_C2772 ,C2539_=_C2840 ,C2539_=_C2909 ,C2539_=_C3150 ,\nC2539_=_C3270 ,C2539_=_C3320 ,C2539_=_C3367 ,C2539_=_C3398 ,C2539_=_C3563 ,C2539_=_C3600 ,\nC2539_=_C3640 ,C2539_=_C3967 ,C2539_=_C3998 ,C2539_=_C4081 ,C2539_=_C4100 ,C2539_=_C4113 ,\nC2539_=_C4114 ,C2553_=_C2656 ,C2553_=_C2839 ,C2553_=_C2957 ,C2553_=_C3213 ,C2553_=_C3315 ,\nC2553_=_C3325 ,C2553_=_C3364 ,C2553_=_C3526 ,C2553_=_C3559 ,C2553_=_C3594 ,C2553_=_C3639 ,\nC2553_=_C3897 ,C2553_=_C3975 ,C2553_=_C3976 ,C2553_=_C3978 ,C2596_=_C2772 ,C2596_=_C2840 ,\nC2596_=_C2909 ,C2596_=_C3150 ,C2596_=_C3270 ,C2596_=_C3320 ,C2596_=_C3367 ,C2596_=_C3398 ,\nC2596_=_C3563 ,C2596_=_C3600 ,C2596_=_C3640 ,C2596_=_C3967 ,C2596_=_C3998 ,C2596_=_C4081 ,\nC2596_=_C4100 ,C2596_=_C4113 ,C2596_=_C4114 ,C2656_=_C2839 ,C2656_=_C2957 ,C2656_=_C3213 ,\nC2656_=_C3315 ,C2656_=_C3325 ,C2656_=_C3364 ,C2656_=_C3526 ,C2656_=_C3559 ,C2656_=_C3594 ,\nC2656_=_C3639 ,C2656_=_C3897 ,C2656_=_C3975 ,C2656_=_C3976 ,C2656_=_C3978 ,C2772_=_C2840 ,\nC2772_=_C2909 ,C2772_=_C3150 ,C2772_=_C3270 ,C2772_=_C3320 ,C2772_=_C3367 ,C2772_=_C3398 ,\nC2772_=_C3563 ,C2772_=_C3600 ,C2772_=_C3640 ,C2772_=_C3967 ,C2772_=_C3998 ,C2772_=_C4081 ,\nC2772_=_C4100 ,C2772_=_C4113 ,C2772_=_C4114 ,C2839_=_C2840 ,C2839_=_C2957 ,C2839_=_C3213 ,\nC2839_=_C3315 ,C2839_=_C3325 ,C2839_=_C3364 ,C2839_=_C3526 ,C2839_=_C3559 ,C2839_=_C3594 ,\nC2839_=_C3639 ,C2839_=_C3897 ,C2839_=_C3975 ,C2839_=_C3976 ,C2839_=_C3978 ,C2840_=_C2909 ,\nC2840_=_C3150 ,C2840_=_C3270 ,C2840_=_C3320 ,C2840_=_C3367 ,C2840_=_C3398 ,C2840_=_C3563 ,\nC2840_=_C3600 ,C2840_=_C3640 ,C2840_=_C3967 ,C2840_=_C3998 ,C2840_=_C4081 ,C2840_=_C4100 ,\nC2840_=_C4113 ,C2840_=_C4114 ,C2909_=_C3150 ,C2909_=_C3270 ,C2909_=_C3320 ,C2909_=_C3367 ,\nC2909_=_C3398 ,C2909_=_C3563 ,C2909_=_C3600 ,C2909_=_C3640 ,C2909_=_C3967 ,C2909_=_C3998 ,\nC2909_=_C4081 ,C2909_=_C4100 ,C2909_=_C4113 ,C2909_=_C4114 ,C2957_=_C3213 ,C2957_=_C3315 ,\nC2957_=_C3325 ,C2957_=_C3364 ,C2957_=_C3526 ,C2957_=_C3559 ,C2957_=_C3594 ,C2957_=_C3639 ,\nC2957_=_C3897 ,C2957_=_C3975 ,C2957_=_C3976 ,C2957_=_C3978 ,C3150_=_C3270 ,C3150_=_C3320 ,\nC3150_=_C3367 ,C3150_=_C3398 ,C3150_=_C3563 ,C3150_=_C3600 ,C3150_=_C3640 ,C3150_=_C3967 ,\nC3150_=_C3998 ,C3150_=_C4081 ,C3150_=_C4100 ,C3150_=_C4113 ,C3150_=_C4114 ,C3213_=_C3315 ,\nC3213_=_C3325 ,C3213_=_C3364 ,C3213_=_C3526 ,C3213_=_C3559 ,C3213_=_C3594 ,C3213_=_C3639 ,\nC3213_=_C3897 ,C3213_=_C3975 ,C3213_=_C3976 ,C3213_=_C3978 ,C3270_=_C3320 ,C3270_=_C3367 ,\nC3270_=_C3398 ,C3270_=_C3563 ,C3270_=_C3600 ,C3270_=_C3640 ,C3270_=_C3967 ,C3270_=_C3998 ,\nC3270_=_C4081 ,C3270_=_C4100 ,C3270_=_C4113 ,C3270_=_C4114 ,C3315_=_C3320 ,C3315_=_C3325 ,\nC3315_=_C3364 ,C3315_=_C3526 ,C3315_=_C3559 ,C3315_=_C3594 ,C3315_=_C3639 ,C3315_=_C3897 ,\nC3315_=_C3975 ,C3315_=_C3976 ,C3315_=_C3978 ,C3320_=_C3367 ,C3320_=_C3398 ,C3320_=_C3563 ,\nC3320_=_C3600 ,C3320_=_C3640 ,C3320_=_C3967 ,C3320_=_C3998 ,C3320_=_C4081 ,C3320_=_C4100 ,\nC3320_=_C4113 ,C3320_=_C4114 ,C3325_=_C3364 ,C3325_=_C3526 ,C3325_=_C3559 ,C3325_=_C3594 ,\nC3325_=_C3639 ,C3325_=_C3897 ,C3325_=_C3975 ,C3325_=_C3976 ,C3325_=_C3978 ,C3364_=_C3367 ,\nC3364_=_C3526 ,C3364_=_C3559 ,C3364_=_C3594 ,C3364_=_C3639 ,C3364_=_C3897 ,C3364_=_C3975 ,\nC3364_=_C3976 ,C3364_=_C3978 ,C3367_=_C3398 ,C3367_=_C3563 ,C3367_=_C3600 ,C3367_=_C3640 ,\nC3367_=_C3967 ,C3367_=_C3998 ,C3367_=_C4081 ,C3367_=_C4100 ,C3367_=_C4113 ,C3367_=_C4114 ,\nC3398_=_C3563 ,C3398_=_C3600 ,C3398_=_C3640 ,C3398_=_C3967 ,C3398_=_C3998 ,C3398_=_C4081 ,\nC3398_=_C4100 ,C3398_=_C4113 ,C3398_=_C4114 ,C3526_=_C3559 ,C3526_=_C3594 ,C3526_=_C3639 ,\nC3526_=_C3897 ,C3526_=_C3975 ,C3526_=_C3976 ,C3526_=_C3978 ,C3559_=_C3563 ,C3559_=_C3594 ,\nC3559_=_C3639 ,C3559_=_C3897 ,C3559_=_C3975 ,C3559_=_C3976 ,C3559_=_C3978 ,C3563_=_C3600 ,\nC3563_=_C3640 ,C3563_=_C3967 ,C3563_=_C3998 ,C3563_=_C4081 ,C3563_=_C4100 ,C3563_=_C4113 ,\nC3563_=_C4114 ,C3594_=_C3600 ,C3594_=_C3639 ,C3594_=_C3897 ,C3594_=_C3975 ,C3594_=_C3976 ,\nC3594_=_C3978 ,C3600_=_C3640 ,C3600_=_C3967 ,C3600_=_C3998 ,C3600_=_C4081 ,C3600_=_C4100 ,\nC3600_=_C4113 ,C3600_=_C4114 ,C3639_=_C3640 ,C3639_=_C3897 ,C3639_=_C3975 ,C3639_=_C3976 ,\nC3639_=_C3978 ,C3640_=_C3967 ,C3640_=_C3998 ,C3640_=_C4081 ,C3640_=_C4100 ,C3640_=_C4113 ,\nC3640_=_C4114 ,C3897_=_C3975</w:t>
      </w:r>
    </w:p>
    <w:p>
      <w:pPr>
        <w:pStyle w:val="PreformattedText"/>
        <w:bidi w:val="0"/>
        <w:spacing w:before="0" w:after="0"/>
        <w:jc w:val="left"/>
        <w:rPr/>
      </w:pPr>
      <w:r>
        <w:rPr/>
        <w:t xml:space="preserve"> </w:t>
      </w:r>
      <w:r>
        <w:rPr/>
        <w:t>,C3897_=_C3976 ,C3897_=_C3978 ,C3967_=_C3998 ,C3967_=_C4081 ,\nC3967_=_C4100 ,C3967_=_C4113 ,C3967_=_C4114 ,C3975_=_C3976 ,C3975_=_C3978 ,C3976_=_C3978 ,\nC3978_=_C4114 ,C3998_=_C4081 ,C3998_=_C4100 ,C3998_=_C4113 ,C3998_=_C4114 ,C4081_=_C4100 ,\nC4081_=_C4113 ,C4081_=_C4114 ,C4100_=_C4113 ,C4100_=_C4114 ,C4113_=_C4114 ,"];172[shape=box, label="id:172 level: 6\n53: C581 C605 C703 C709 C774 \nC816 C979 C1006 C1013 C1086 C1239 \nC1506 C1533 C1573 C1728 C1776 C1898 \nC2629 C2652 C2801 C2809 C2825 C2963 \nC3040 C3127 C3128 C3129 C3130 C3131 \nC3132 C3133 C3134 C3135 C3136 C3137 \nC3138 C3139 C3140 C3141 C3314 C3393 \nC3481 C3546 C3814 C3821 C3822 C3823 \nC3824 C3825 C3826 C3827 C3828 C3829 \n711: C581_=_C703( C581 C703 ) C581_=_C816( C581 C816 ) C581_=_C979( C581 C979 ) C581_=_C1006( C581 C1006 ) C581_=_C1239( C581 C1239 ) \nC581_=_C1573( C581 C1573 ) C581_=_C1728( C581 C1728 ) C581_=_C1898( C581 C1898 ) C581_=_C2801( C581 C2801 ) C581_=_C2825( C581 C2825 ) C581_=_C2963( C581 C2963 ) \nC581_=_C3127( C581 C3127 ) C581_=_C3128( C581 C3128 ) C581_=_C3129( C581 C3129 ) C581_=_C3130( C581 C3130 ) C581_=_C3131( C581 C3131 ) C581_=_C3132( C581 C3132 ) \nC581_=_C3133( C581 C3133 ) C581_=_C3134( C581 C3134 ) C581_=_C3135( C581 C3135 ) C581_=_C3136( C581 C3136 ) C581_=_C3137( C581 C3137 ) C581_=_C3138( C581 C3138 ) \nC581_=_C3139( C581 C3139 ) C581_=_C3140( C581 C3140 ) C581_=_C3141( C581 C3141 ) C605_=_C709( C605 C709 ) C605_=_C774( C605 C774 ) C605_=_C1013( C605 C1013 ) \nC605_=_C1086( C605 C1086 ) C605_=_C1506( C605 C1506 ) C605_=_C1533( C605 C1533 ) C605_=_C1776( C605 C1776 ) C605_=_C2629( C605 C2629 ) C605_=_C2652( C605 C2652 ) \nC605_=_C2809( C605 C2809 ) C605_=_C3040( C605 C3040 ) C605_=_C3134( C605 C3134 ) C605_=_C3314( C605 C3314 ) C605_=_C3393( C605 C3393 ) C605_=_C3481( C605 C3481 ) \nC605_=_C3546( C605 C3546 ) C605_=_C3814( C605 C3814 ) C605_=_C3821( C605 C3821 ) C605_=_C3822( C605 C3822 ) C605_=_C3823( C605 C3823 ) C605_=_C3824( C605 C3824 ) \nC605_=_C3825( C605 C3825 ) C605_=_C3826( C605 C3826 ) C605_=_C3827( C605 C3827 ) C605_=_C3828( C605 C3828 ) C605_=_C3829( C605 C3829 ) C703_=_C709( C703 C709 ) \nC703_=_C816( C703 C816 ) C703_=_C979( C703 C979 ) C703_=_C1006( C703 C1006 ) C703_=_C1239( C703 C1239 ) C703_=_C1573( C703 C1573 ) C703_=_C1728( C703 C1728 ) \nC703_=_C1898( C703 C1898 ) C703_=_C2801( C703 C2801 ) C703_=_C2825( C703 C2825 ) C703_=_C2963( C703 C2963 ) C703_=_C3127( C703 C3127 ) C703_=_C3128( C703 C3128 ) \nC703_=_C3129( C703 C3129 ) C703_=_C3130( C703 C3130 ) C703_=_C3131( C703 C3131 ) C703_=_C3132( C703 C3132 ) C703_=_C3133( C703 C3133 ) C703_=_C3134( C703 C3134 ) \nC703_=_C3135( C703 C3135 ) C703_=_C3136( C703 C3136 ) C703_=_C3137( C703 C3137 ) C703_=_C3138( C703 C3138 ) C703_=_C3139( C703 C3139 ) C703_=_C3140( C703 C3140 ) \nC703_=_C3141( C703 C3141 ) C709_=_C774( C709 C774 ) C709_=_C1013( C709 C1013 ) C709_=_C1086( C709 C1086 ) C709_=_C1506( C709 C1506 ) C709_=_C1533( C709 C1533 ) \nC709_=_C1776( C709 C1776 ) C709_=_C2629( C709 C2629 ) C709_=_C2652( C709 C2652 ) C709_=_C2809( C709 C2809 ) C709_=_C3040( C709 C3040 ) C709_=_C3134( C709 C3134 ) \nC709_=_C3314( C709 C3314 ) C709_=_C3393( C709 C3393 ) C709_=_C3481( C709 C3481 ) C709_=_C3546( C709 C3546 ) C709_=_C3814( C709 C3814 ) C709_=_C3821( C709 C3821 ) \nC709_=_C3822( C709 C3822 ) C709_=_C3823( C709 C3823 ) C709_=_C3824( C709 C3824 ) C709_=_C3825( C709 C3825 ) C709_=_C3826( C709 C3826 ) C709_=_C3827( C709 C3827 ) \nC709_=_C3828( C709 C3828 ) C709_=_C3829( C709 C3829 ) C774_=_C1013( C774 C1013 ) C774_=_C1086( C774 C1086 ) C774_=_C1506( C774 C1506 ) C774_=_C1533( C774 C1533 ) \nC774_=_C1776( C774 C1776 ) C774_=_C2629( C774 C2629 ) C774_=_C2652( C774 C2652 ) C774_=_C2809( C774 C2809 ) C774_=_C3040( C774 C3040 ) C774_=_C3134( C774 C3134 ) \nC774_=_C3314( C774 C3314 ) C774_=_C3393( C774 C3393 ) C774_=_C3481( C774 C3481 ) C774_=_C3546( C774 C3546 ) C774_=_C3814( C774 C3814 ) C774_=_C3821( C774 C3821 ) \nC774_=_C3822( C774 C3822 ) C774_=_C3823( C774 C3823 ) C774_=_C3824( C774 C3824 ) C774_=_C3825( C774 C3825 ) C774_=_C3826( C774 C3826 ) C774_=_C3827( C774 C3827 ) \nC774_=_C3828( C774 C3828 ) C774_=_C3829( C774 C3829 ) C816_=_C979( C816 C979 ) C816_=_C1006( C816 C1006 ) C816_=_C1239( C816 C1239 ) C816_=_C1573( C816 C1573 ) \nC816_=_C1728( C816 C1728 ) C816_=_C1898( C816 C1898 ) C816_=_C2801( C816 C2801 ) C816_=_C2825( C816 C2825 ) C816_=_C2963( C816 C2963 ) C816_=_C3127( C816 C3127 ) \nC816_=_C3128( C816 C3128 ) C816_=_C3129( C816 C3129 ) C816_=_C3130( C816 C3130 ) C816_=_C3131( C816 C3131 ) C816_=_C3132( C816 C3132 ) C816_=_C3133( C816 C3133 ) \nC816_=_C3134( C816 C3134 ) C816_=_C3135( C816 C3135 ) C816_=_C3136( C816 C3136 ) C816_=_C3137( C816 C3137 ) C816_=_C3138( C816 C3138 ) C816_=_C3139( C816 C3139 ) \nC816_=_C3140( C816 C3140 ) C816_=_C3141( C816 C3141 ) C979_=_C1006( C979 C1006 ) C979_=_C1239( C979 C1239 ) C979_=_C1573( C979 C1573 ) C979_=_C1728( C979 C1728 ) \nC979_=_C1898( C979 C1898 ) C979_=_C2801( C979 C2801 ) C979_=_C2825( C979 C2825 ) C979_=_C2963( C979 C2963 ) C979_=_C3127( C979 C3127 ) C979_=_C3128( C979 C3128 ) \nC979_=_C3129( C979 C3129 ) C979_=_C3130( C979 C3130 ) C979_=_C3131( C979 C3131 ) C979_=_C3132( C979 C3132 ) C979_=_C3133( C979 C3133 ) C979_=_C3134( C979 C3134 ) \nC979_=_C3135( C979 C3135 ) C979_=_C3136( C979 C3136 ) C979_=_C3137( C979 C3137 ) C979_=_C3138( C979 C3138 ) C979_=_C3139( C979 C3139 ) C979_=_C3140( C979 C3140 ) \nC979_=_C3141( C979 C3141 ) C1006_=_C1013( C1006 C1013 ) C1006_=_C1239( C1006 C1239 ) C1006_=_C1573( C1006 C1573 ) C1006_=_C1728( C1006 C1728 ) C1006_=_C1898( C1006 C1898 ) \nC1006_=_C2801( C1006 C2801 ) C1006_=_C2825( C1006 C2825 ) C1006_=_C2963( C1006 C2963 ) C1006_=_C3127( C1006 C3127 ) C1006_=_C3128( C1006 C3128 ) C1006_=_C3129( C1006 C3129 ) \nC1006_=_C3130( C1006 C3130 ) C1006_=_C3131( C1006 C3131 ) C1006_=_C3132( C1006 C3132 ) C1006_=_C3133( C1006 C3133 ) C1006_=_C3134( C1006 C3134 ) C1006_=_C3135( C1006 C3135 ) \nC1006_=_C3136( C1006 C3136 ) C1006_=_C3137( C1006 C3137 ) C1006_=_C3138( C1006 C3138 ) C1006_=_C3139( C1006 C3139 ) C1006_=_C3140( C1006 C3140 ) C1006_=_C3141( C1006 C3141 ) \nC1013_=_C1086( C1013 C1086 ) C1013_=_C1506( C1013 C1506 ) C1013_=_C1533( C1013 C1533 ) C1013_=_C1776( C1013 C1776 ) C1013_=_C2629( C1013 C2629 ) C1013_=_C2652( C1013 C2652 ) \nC1013_=_C2809( C1013 C2809 ) C1013_=_C3040( C1013 C3040 ) C1013_=_C3134( C1013 C3134 ) C1013_=_C3314( C1013 C3314 ) C1013_=_C3393( C1013 C3393 ) C1013_=_C3481( C1013 C3481 ) \nC1013_=_C3546( C1013 C3546 ) C1013_=_C3814( C1013 C3814 ) C1013_=_C3821( C1013 C3821 ) C1013_=_C3822( C1013 C3822 ) C1013_=_C3823( C1013 C3823 ) C1013_=_C3824( C1013 C3824 ) \nC1013_=_C3825( C1013 C3825 ) C1013_=_C3826( C1013 C3826 ) C1013_=_C3827( C1013 C3827 ) C1013_=_C3828( C1013 C3828 ) C1013_=_C3829( C1013 C3829 ) C1086_=_C1506( C1086 C1506 ) \nC1086_=_C1533( C1086 C1533 ) C1086_=_C1776( C1086 C1776 ) C1086_=_C2629( C1086 C2629 ) C1086_=_C2652( C1086 C2652 ) C1086_=_C2809( C1086 C2809 ) C1086_=_C3040( C1086 C3040 ) \nC1086_=_C3134( C1086 C3134 ) C1086_=_C3314( C1086 C3314 ) C1086_=_C3393( C1086 C3393 ) C1086_=_C3481( C1086 C3481 ) C1086_=_C3546( C1086 C3546 ) C1086_=_C3814( C1086 C3814 ) \nC1086_=_C3821( C1086 C3821 ) C1086_=_C3822( C1086 C3822 ) C1086_=_C3823( C1086 C3823 ) C1086_=_C3824( C1086 C3824 ) C1086_=_C3825( C1086 C3825 ) C1086_=_C3826( C1086 C3826 ) \nC1086_=_C3827( C1086 C3827 ) C1086_=_C3828( C1086 C3828 ) C1086_=_C3829( C1086 C3829 ) C1239_=_C1573( C1239 C1573 ) C1239_=_C1728( C1239 C1728 ) C1239_=_C1898( C1239 C1898 ) \nC1239_=_C2801( C1239 C2801 ) C1239_=_C2825( C1239 C2825 ) C1239_=_C2963( C1239 C2963 ) C1239_=_C3127( C1239 C3127 ) C1239_=_C3128( C1239 C3128 ) C1239_=_C3129( C1239 C3129 ) \nC1239_=_C3130( C1239 C3130 ) C1239_=_C3131( C1239 C3131 ) C1239_=_C3132( C1239 C3132 ) C1239_=_C3133( C1239 C3133 ) C1239_=_C3134( C1239 C3134 ) C1239_=_C3135( C1239 C3135 ) \nC1239_=_C3136( C1239 C3136 ) C1239_=_C3137( C1239 C3137 ) C1239_=_C3138( C1239 C3138 ) C1239_=_C3139( C1239 C3139 ) C1239_=_C3140( C1239 C3140 ) C1239_=_C3141( C1239 C3141 ) \nC1506_=_C1533( C1506 C1533 ) C1506_=_C1776( C1506 C1776 ) C1506_=_C2629( C1506 C2629 ) C1506_=_C2652( C1506 C2652 ) C1506_=_C2809( C1506 C2809 ) C1506_=_C3040( C1506 C3040 ) \nC1506_=_C3134( C1506 C3134 ) C1506_=_C3314( C1506 C3314 ) C1506_=_C3393( C1506 C3393 ) C1506_=_C3481( C1506 C3481 ) C1506_=_C3546( C1506 C3546 ) C1506_=_C3814( C1506 C3814 ) \nC1506_=_C3821( C1506 C3821 ) C1506_=_C3822( C1506 C3822 ) C1506_=_C3823( C1506 C3823 ) C1506_=_C3824( C1506 C3824 ) C1506_=_C3825( C1506 C3825 ) C1506_=_C3826( C1506 C3826 ) \nC1506_=_C3827( C1506 C3827 ) C1506_=_C3828( C1506 C3828 ) C1506_=_C3829( C1506 C3829 ) C1533_=_C1776( C1533 C1776 ) C1533_=_C2629( C1533 C2629 ) C1533_=_C2652( C1533 C2652 ) \nC1533_=_C2809( C1533 C2809 ) C1533_=_C3040( C1533 C3040 ) C1533_=_C3134( C1533 C3134 ) C1533_=_C3314( C1533 C3314 ) C1533_=_C3393( C1533 C3393 ) C1533_=_C3481( C1533 C3481 ) \nC1533_=_C3546( C1533 C3546 ) C1533_=_C3814( C1533 C3814 ) C1533_=_C3821( C1533 C3821 ) C1533_=_C3822( C1533 C3822 ) C1533_=_C3823( C1533 C3823 ) C1533_=_C3824( C1533 C3824 ) \nC1533_=_C3825( C1533 C3825 ) C1533_=_C3826( C1533 C3826 ) C1533_=_C3827( C1533 C3827 ) C1533_=_C3828( C1533 C3828 ) C1533_=_C3829( C1533 C3829 ) C1573_=_C1728( C1573 C1728 ) \nC1573_=_C1898( C1573 C1898 ) C1573_=_C2801( C1573 C2801 ) C1573_=_C2825( C1573 C2825 ) C1573_=_C2963( C1573 C2963 ) C1573_=_C3127( C1573 C3127 ) C1573_=_C3128( C1573 C3128 ) \nC1573_=_C3129( C1573 C3129 ) C1573_=_C3130( C1573 C3130 ) C1573_=_C3131( C1573 C3131 ) C1573_=_C3132( C1573 C3132 ) C1573_=_C3133( C1573 C3133 ) C1573_=_C3134( C1573 C3134 ) \nC1573_=_C3135( C1573 C3135 ) C1573_=_C3136( C1573 C3136 ) C1573_=_C3137( C1573 C3137 ) C1573_=_C3138( C1573 C3138 ) C1573_=_C3139( C1573 C3139 ) C1573_=_C3140( C1573 C3140 ) \nC1573_=_C3141( C1573 C3141 ) C1728_=_C1898( C1728 C1898 ) C1728_=_C2801( C1728 C2801 ) C1728_=_C2825(</w:t>
      </w:r>
    </w:p>
    <w:p>
      <w:pPr>
        <w:pStyle w:val="PreformattedText"/>
        <w:bidi w:val="0"/>
        <w:spacing w:before="0" w:after="0"/>
        <w:jc w:val="left"/>
        <w:rPr/>
      </w:pPr>
      <w:r>
        <w:rPr/>
        <w:t xml:space="preserve"> </w:t>
      </w:r>
      <w:r>
        <w:rPr/>
        <w:t>C1728 C2825 ) C1728_=_C2963( C1728 C2963 ) C1728_=_C3127( C1728 C3127 ) \nC1728_=_C3128( C1728 C3128 ) C1728_=_C3129( C1728 C3129 ) C1728_=_C3130( C1728 C3130 ) C1728_=_C3131( C1728 C3131 ) C1728_=_C3132( C1728 C3132 ) C1728_=_C3133( C1728 C3133 ) \nC1728_=_C3134( C1728 C3134 ) C1728_=_C3135( C1728 C3135 ) C1728_=_C3136( C1728 C3136 ) C1728_=_C3137( C1728 C3137 ) C1728_=_C3138( C1728 C3138 ) C1728_=_C3139( C1728 C3139 ) \nC1728_=_C3140( C1728 C3140 ) C1728_=_C3141( C1728 C3141 ) C1776_=_C2629( C1776 C2629 ) C1776_=_C2652( C1776 C2652 ) C1776_=_C2809( C1776 C2809 ) C1776_=_C3040( C1776 C3040 ) \nC1776_=_C3134( C1776 C3134 ) C1776_=_C3314( C1776 C3314 ) C1776_=_C3393( C1776 C3393 ) C1776_=_C3481( C1776 C3481 ) C1776_=_C3546( C1776 C3546 ) C1776_=_C3814( C1776 C3814 ) \nC1776_=_C3821( C1776 C3821 ) C1776_=_C3822( C1776 C3822 ) C1776_=_C3823( C1776 C3823 ) C1776_=_C3824( C1776 C3824 ) C1776_=_C3825( C1776 C3825 ) C1776_=_C3826( C1776 C3826 ) \nC1776_=_C3827( C1776 C3827 ) C1776_=_C3828( C1776 C3828 ) C1776_=_C3829( C1776 C3829 ) C1898_=_C2801( C1898 C2801 ) C1898_=_C2825( C1898 C2825 ) C1898_=_C2963( C1898 C2963 ) \nC1898_=_C3127( C1898 C3127 ) C1898_=_C3128( C1898 C3128 ) C1898_=_C3129( C1898 C3129 ) C1898_=_C3130( C1898 C3130 ) C1898_=_C3131( C1898 C3131 ) C1898_=_C3132( C1898 C3132 ) \nC1898_=_C3133( C1898 C3133 ) C1898_=_C3134( C1898 C3134 ) C1898_=_C3135( C1898 C3135 ) C1898_=_C3136( C1898 C3136 ) C1898_=_C3137( C1898 C3137 ) C1898_=_C3138( C1898 C3138 ) \nC1898_=_C3139( C1898 C3139 ) C1898_=_C3140( C1898 C3140 ) C1898_=_C3141( C1898 C3141 ) C2629_=_C2652( C2629 C2652 ) C2629_=_C2809( C2629 C2809 ) C2629_=_C3040( C2629 C3040 ) \nC2629_=_C3134( C2629 C3134 ) C2629_=_C3314( C2629 C3314 ) C2629_=_C3393( C2629 C3393 ) C2629_=_C3481( C2629 C3481 ) C2629_=_C3546( C2629 C3546 ) C2629_=_C3814( C2629 C3814 ) \nC2629_=_C3821( C2629 C3821 ) C2629_=_C3822( C2629 C3822 ) C2629_=_C3823( C2629 C3823 ) C2629_=_C3824( C2629 C3824 ) C2629_=_C3825( C2629 C3825 ) C2629_=_C3826( C2629 C3826 ) \nC2629_=_C3827( C2629 C3827 ) C2629_=_C3828( C2629 C3828 ) C2629_=_C3829( C2629 C3829 ) C2652_=_C2809( C2652 C2809 ) C2652_=_C3040( C2652 C3040 ) C2652_=_C3134( C2652 C3134 ) \nC2652_=_C3314( C2652 C3314 ) C2652_=_C3393( C2652 C3393 ) C2652_=_C3481( C2652 C3481 ) C2652_=_C3546( C2652 C3546 ) C2652_=_C3814( C2652 C3814 ) C2652_=_C3821( C2652 C3821 ) \nC2652_=_C3822( C2652 C3822 ) C2652_=_C3823( C2652 C3823 ) C2652_=_C3824( C2652 C3824 ) C2652_=_C3825( C2652 C3825 ) C2652_=_C3826( C2652 C3826 ) C2652_=_C3827( C2652 C3827 ) \nC2652_=_C3828( C2652 C3828 ) C2652_=_C3829( C2652 C3829 ) C2801_=_C2809( C2801 C2809 ) C2801_=_C2825( C2801 C2825 ) C2801_=_C2963( C2801 C2963 ) C2801_=_C3127( C2801 C3127 ) \nC2801_=_C3128( C2801 C3128 ) C2801_=_C3129( C2801 C3129 ) C2801_=_C3130( C2801 C3130 ) C2801_=_C3131( C2801 C3131 ) C2801_=_C3132( C2801 C3132 ) C2801_=_C3133( C2801 C3133 ) \nC2801_=_C3134( C2801 C3134 ) C2801_=_C3135( C2801 C3135 ) C2801_=_C3136( C2801 C3136 ) C2801_=_C3137( C2801 C3137 ) C2801_=_C3138( C2801 C3138 ) C2801_=_C3139( C2801 C3139 ) \nC2801_=_C3140( C2801 C3140 ) C2801_=_C3141( C2801 C3141 ) C2809_=_C3040( C2809 C3040 ) C2809_=_C3134( C2809 C3134 ) C2809_=_C3314( C2809 C3314 ) C2809_=_C3393( C2809 C3393 ) \nC2809_=_C3481( C2809 C3481 ) C2809_=_C3546( C2809 C3546 ) C2809_=_C3814( C2809 C3814 ) C2809_=_C3821( C2809 C3821 ) C2809_=_C3822( C2809 C3822 ) C2809_=_C3823( C2809 C3823 ) \nC2809_=_C3824( C2809 C3824 ) C2809_=_C3825( C2809 C3825 ) C2809_=_C3826( C2809 C3826 ) C2809_=_C3827( C2809 C3827 ) C2809_=_C3828( C2809 C3828 ) C2809_=_C3829( C2809 C3829 ) \nC2825_=_C2963( C2825 C2963 ) C2825_=_C3127( C2825 C3127 ) C2825_=_C3128( C2825 C3128 ) C2825_=_C3129( C2825 C3129 ) C2825_=_C3130( C2825 C3130 ) C2825_=_C3131( C2825 C3131 ) \nC2825_=_C3132( C2825 C3132 ) C2825_=_C3133( C2825 C3133 ) C2825_=_C3134( C2825 C3134 ) C2825_=_C3135( C2825 C3135 ) C2825_=_C3136( C2825 C3136 ) C2825_=_C3137( C2825 C3137 ) \nC2825_=_C3138( C2825 C3138 ) C2825_=_C3139( C2825 C3139 ) C2825_=_C3140( C2825 C3140 ) C2825_=_C3141( C2825 C3141 ) C2963_=_C3127( C2963 C3127 ) C2963_=_C3128( C2963 C3128 ) \nC2963_=_C3129( C2963 C3129 ) C2963_=_C3130( C2963 C3130 ) C2963_=_C3131( C2963 C3131 ) C2963_=_C3132( C2963 C3132 ) C2963_=_C3133( C2963 C3133 ) C2963_=_C3134( C2963 C3134 ) \nC2963_=_C3135( C2963 C3135 ) C2963_=_C3136( C2963 C3136 ) C2963_=_C3137( C2963 C3137 ) C2963_=_C3138( C2963 C3138 ) C2963_=_C3139( C2963 C3139 ) C2963_=_C3140( C2963 C3140 ) \nC2963_=_C3141( C2963 C3141 ) C3040_=_C3134( C3040 C3134 ) C3040_=_C3314( C3040 C3314 ) C3040_=_C3393( C3040 C3393 ) C3040_=_C3481( C3040 C3481 ) C3040_=_C3546( C3040 C3546 ) \nC3040_=_C3814( C3040 C3814 ) C3040_=_C3821( C3040 C3821 ) C3040_=_C3822( C3040 C3822 ) C3040_=_C3823( C3040 C3823 ) C3040_=_C3824( C3040 C3824 ) C3040_=_C3825( C3040 C3825 ) \nC3040_=_C3826( C3040 C3826 ) C3040_=_C3827( C3040 C3827 ) C3040_=_C3828( C3040 C3828 ) C3040_=_C3829( C3040 C3829 ) C3127_=_C3128( C3127 C3128 ) C3127_=_C3129( C3127 C3129 ) \nC3127_=_C3130( C3127 C3130 ) C3127_=_C3131( C3127 C3131 ) C3127_=_C3132( C3127 C3132 ) C3127_=_C3133( C3127 C3133 ) C3127_=_C3134( C3127 C3134 ) C3127_=_C3135( C3127 C3135 ) \nC3127_=_C3136( C3127 C3136 ) C3127_=_C3137( C3127 C3137 ) C3127_=_C3138( C3127 C3138 ) C3127_=_C3139( C3127 C3139 ) C3127_=_C3140( C3127 C3140 ) C3127_=_C3141( C3127 C3141 ) \nC3128_=_C3129( C3128 C3129 ) C3128_=_C3130( C3128 C3130 ) C3128_=_C3131( C3128 C3131 ) C3128_=_C3132( C3128 C3132 ) C3128_=_C3133( C3128 C3133 ) C3128_=_C3134( C3128 C3134 ) \nC3128_=_C3135( C3128 C3135 ) C3128_=_C3136( C3128 C3136 ) C3128_=_C3137( C3128 C3137 ) C3128_=_C3138( C3128 C3138 ) C3128_=_C3139( C3128 C3139 ) C3128_=_C3140( C3128 C3140 ) \nC3128_=_C3141( C3128 C3141 ) C3129_=_C3130( C3129 C3130 ) C3129_=_C3131( C3129 C3131 ) C3129_=_C3132( C3129 C3132 ) C3129_=_C3133( C3129 C3133 ) C3129_=_C3134( C3129 C3134 ) \nC3129_=_C3135( C3129 C3135 ) C3129_=_C3136( C3129 C3136 ) C3129_=_C3137( C3129 C3137 ) C3129_=_C3138( C3129 C3138 ) C3129_=_C3139( C3129 C3139 ) C3129_=_C3140( C3129 C3140 ) \nC3129_=_C3141( C3129 C3141 ) C3130_=_C3131( C3130 C3131 ) C3130_=_C3132( C3130 C3132 ) C3130_=_C3133( C3130 C3133 ) C3130_=_C3134( C3130 C3134 ) C3130_=_C3135( C3130 C3135 ) \nC3130_=_C3136( C3130 C3136 ) C3130_=_C3137( C3130 C3137 ) C3130_=_C3138( C3130 C3138 ) C3130_=_C3139( C3130 C3139 ) C3130_=_C3140( C3130 C3140 ) C3130_=_C3141( C3130 C3141 ) \nC3131_=_C3132( C3131 C3132 ) C3131_=_C3133( C3131 C3133 ) C3131_=_C3134( C3131 C3134 ) C3131_=_C3135( C3131 C3135 ) C3131_=_C3136( C3131 C3136 ) C3131_=_C3137( C3131 C3137 ) \nC3131_=_C3138( C3131 C3138 ) C3131_=_C3139( C3131 C3139 ) C3131_=_C3140( C3131 C3140 ) C3131_=_C3141( C3131 C3141 ) C3131_=_C3546( C3131 C3546 ) C3132_=_C3133( C3132 C3133 ) \nC3132_=_C3134( C3132 C3134 ) C3132_=_C3135( C3132 C3135 ) C3132_=_C3136( C3132 C3136 ) C3132_=_C3137( C3132 C3137 ) C3132_=_C3138( C3132 C3138 ) C3132_=_C3139( C3132 C3139 ) \nC3132_=_C3140( C3132 C3140 ) C3132_=_C3141( C3132 C3141 ) C3133_=_C3134( C3133 C3134 ) C3133_=_C3135( C3133 C3135 ) C3133_=_C3136( C3133 C3136 ) C3133_=_C3137( C3133 C3137 ) \nC3133_=_C3138( C3133 C3138 ) C3133_=_C3139( C3133 C3139 ) C3133_=_C3140( C3133 C3140 ) C3133_=_C3141( C3133 C3141 ) C3134_=_C3135( C3134 C3135 ) C3134_=_C3136( C3134 C3136 ) \nC3134_=_C3137( C3134 C3137 ) C3134_=_C3138( C3134 C3138 ) C3134_=_C3139( C3134 C3139 ) C3134_=_C3140( C3134 C3140 ) C3134_=_C3141( C3134 C3141 ) C3134_=_C3314( C3134 C3314 ) \nC3134_=_C3393( C3134 C3393 ) C3134_=_C3481( C3134 C3481 ) C3134_=_C3546( C3134 C3546 ) C3134_=_C3814( C3134 C3814 ) C3134_=_C3821( C3134 C3821 ) C3134_=_C3822( C3134 C3822 ) \nC3134_=_C3823( C3134 C3823 ) C3134_=_C3824( C3134 C3824 ) C3134_=_C3825( C3134 C3825 ) C3134_=_C3826( C3134 C3826 ) C3134_=_C3827( C3134 C3827 ) C3134_=_C3828( C3134 C3828 ) \nC3134_=_C3829( C3134 C3829 ) C3135_=_C3136( C3135 C3136 ) C3135_=_C3137( C3135 C3137 ) C3135_=_C3138( C3135 C3138 ) C3135_=_C3139( C3135 C3139 ) C3135_=_C3140( C3135 C3140 ) \nC3135_=_C3141( C3135 C3141 ) C3136_=_C3137( C3136 C3137 ) C3136_=_C3138( C3136 C3138 ) C3136_=_C3139( C3136 C3139 ) C3136_=_C3140( C3136 C3140 ) C3136_=_C3141( C3136 C3141 ) \nC3137_=_C3138( C3137 C3138 ) C3137_=_C3139( C3137 C3139 ) C3137_=_C3140( C3137 C3140 ) C3137_=_C3141( C3137 C3141 ) C3137_=_C3821( C3137 C3821 ) C3138_=_C3139( C3138 C3139 ) \nC3138_=_C3140( C3138 C3140 ) C3138_=_C3141( C3138 C3141 ) C3138_=_C3822( C3138 C3822 ) C3139_=_C3140( C3139 C3140 ) C3139_=_C3141( C3139 C3141 ) C3139_=_C3825( C3139 C3825 ) \nC3140_=_C3141( C3140 C3141 ) C3140_=_C3826( C3140 C3826 ) C3141_=_C3828( C3141 C3828 ) C3314_=_C3393( C3314 C3393 ) C3314_=_C3481( C3314 C3481 ) C3314_=_C3546( C3314 C3546 ) \nC3314_=_C3814( C3314 C3814 ) C3314_=_C3821( C3314 C3821 ) C3314_=_C3822( C3314 C3822 ) C3314_=_C3823( C3314 C3823 ) C3314_=_C3824( C3314 C3824 ) C3314_=_C3825( C3314 C3825 ) \nC3314_=_C3826( C3314 C3826 ) C3314_=_C3827( C3314 C3827 ) C3314_=_C3828( C3314 C3828 ) C3314_=_C3829( C3314 C3829 ) C3393_=_C3481( C3393 C3481 ) C3393_=_C3546( C3393 C3546 ) \nC3393_=_C3814( C3393 C3814 ) C3393_=_C3821( C3393 C3821 ) C3393_=_C3822( C3393 C3822 ) C3393_=_C3823( C3393 C3823 ) C3393_=_C3824( C3393 C3824 ) C3393_=_C3825( C3393 C3825 ) \nC3393_=_C3826( C3393 C3826 ) C3393_=_C3827( C3393 C3827 ) C3393_=_C3828( C3393 C3828 ) C3393_=_C3829( C3393 C3829 ) C3481_=_C3546( C3481 C3546 ) C3481_=_C3814( C3481 C3814 ) \nC3481_=_C3821( C3481 C3821 ) C3481_=_C3822( C3481 C3822 ) C3481_=_C3823( C3481 C3823 ) C3481_=_C3824( C3481 C3824 ) C3481_=_C3825( C3481 C3825 ) C3481_=_C3826( C3481 C3826 ) \nC3481_=_C3827( C3481 C3827 ) C3481_=_C3828( C3481 C3828 ) C3481_=_C3829( C3481 C3829 ) C3546_=_C3814( C3546 C3814 ) C3546_=_C3821( C3546 C3821 ) C3546_=_C3822( C3546 C3822 ) \nC3546_=_C3823( C3546 C3823 ) C3546_=_C3824( C3546 C3824 ) C3546_=_C3825( C3546 C3825 ) C3546_=_C3826( C3546 C3826 ) C3546_=_C3827( C3546 C3827 ) C3546_=_C3828(</w:t>
      </w:r>
    </w:p>
    <w:p>
      <w:pPr>
        <w:pStyle w:val="PreformattedText"/>
        <w:bidi w:val="0"/>
        <w:spacing w:before="0" w:after="0"/>
        <w:jc w:val="left"/>
        <w:rPr/>
      </w:pPr>
      <w:r>
        <w:rPr/>
        <w:t xml:space="preserve"> </w:t>
      </w:r>
      <w:r>
        <w:rPr/>
        <w:t>C3546 C3828 ) \nC3546_=_C3829( C3546 C3829 ) C3814_=_C3821( C3814 C3821 ) C3814_=_C3822( C3814 C3822 ) C3814_=_C3823( C3814 C3823 ) C3814_=_C3824( C3814 C3824 ) C3814_=_C3825( C3814 C3825 ) \nC3814_=_C3826( C3814 C3826 ) C3814_=_C3827( C3814 C3827 ) C3814_=_C3828( C3814 C3828 ) C3814_=_C3829( C3814 C3829 ) C3821_=_C3822( C3821 C3822 ) C3821_=_C3823( C3821 C3823 ) \nC3821_=_C3824( C3821 C3824 ) C3821_=_C3825( C3821 C3825 ) C3821_=_C3826( C3821 C3826 ) C3821_=_C3827( C3821 C3827 ) C3821_=_C3828( C3821 C3828 ) C3821_=_C3829( C3821 C3829 ) \nC3822_=_C3823( C3822 C3823 ) C3822_=_C3824( C3822 C3824 ) C3822_=_C3825( C3822 C3825 ) C3822_=_C3826( C3822 C3826 ) C3822_=_C3827( C3822 C3827 ) C3822_=_C3828( C3822 C3828 ) \nC3822_=_C3829( C3822 C3829 ) C3823_=_C3824( C3823 C3824 ) C3823_=_C3825( C3823 C3825 ) C3823_=_C3826( C3823 C3826 ) C3823_=_C3827( C3823 C3827 ) C3823_=_C3828( C3823 C3828 ) \nC3823_=_C3829( C3823 C3829 ) C3824_=_C3825( C3824 C3825 ) C3824_=_C3826( C3824 C3826 ) C3824_=_C3827( C3824 C3827 ) C3824_=_C3828( C3824 C3828 ) C3824_=_C3829( C3824 C3829 ) \nC3825_=_C3826( C3825 C3826 ) C3825_=_C3827( C3825 C3827 ) C3825_=_C3828( C3825 C3828 ) C3825_=_C3829( C3825 C3829 ) C3826_=_C3827( C3826 C3827 ) C3826_=_C3828( C3826 C3828 ) \nC3826_=_C3829( C3826 C3829 ) C3827_=_C3828( C3827 C3828 ) C3827_=_C3829( C3827 C3829 ) C3828_=_C3829( C3828 C3829 ) "];116-&gt;172[label="52: C581 C605 C703 C709 C774 \nC816 C979 C1006 C1013 C1086 C1239 \nC1506 C1533 C1573 C1728 C1776 C1898 \nC2629 C2652 C2801 C2809 C2825 C2963 \nC3040 C3127 C3128 C3129 C3130 C3131 \nC3132 C3133 C3135 C3136 C3137 C3138 \nC3139 C3140 C3141 C3314 C3393 C3481 \nC3546 C3814 C3821 C3822 C3823 C3824 \nC3825 C3826 C3827 C3828 C3829 \n659: C581_=_C703 ,C581_=_C816 ,C581_=_C979 ,C581_=_C1006 ,C581_=_C1239 ,\nC581_=_C1573 ,C581_=_C1728 ,C581_=_C1898 ,C581_=_C2801 ,C581_=_C2825 ,C581_=_C2963 ,\nC581_=_C3127 ,C581_=_C3128 ,C581_=_C3129 ,C581_=_C3130 ,C581_=_C3131 ,C581_=_C3132 ,\nC581_=_C3133 ,C581_=_C3135 ,C581_=_C3136 ,C581_=_C3137 ,C581_=_C3138 ,C581_=_C3139 ,\nC581_=_C3140 ,C581_=_C3141 ,C605_=_C709 ,C605_=_C774 ,C605_=_C1013 ,C605_=_C1086 ,\nC605_=_C1506 ,C605_=_C1533 ,C605_=_C1776 ,C605_=_C2629 ,C605_=_C2652 ,C605_=_C2809 ,\nC605_=_C3040 ,C605_=_C3314 ,C605_=_C3393 ,C605_=_C3481 ,C605_=_C3546 ,C605_=_C3814 ,\nC605_=_C3821 ,C605_=_C3822 ,C605_=_C3823 ,C605_=_C3824 ,C605_=_C3825 ,C605_=_C3826 ,\nC605_=_C3827 ,C605_=_C3828 ,C605_=_C3829 ,C703_=_C709 ,C703_=_C816 ,C703_=_C979 ,\nC703_=_C1006 ,C703_=_C1239 ,C703_=_C1573 ,C703_=_C1728 ,C703_=_C1898 ,C703_=_C2801 ,\nC703_=_C2825 ,C703_=_C2963 ,C703_=_C3127 ,C703_=_C3128 ,C703_=_C3129 ,C703_=_C3130 ,\nC703_=_C3131 ,C703_=_C3132 ,C703_=_C3133 ,C703_=_C3135 ,C703_=_C3136 ,C703_=_C3137 ,\nC703_=_C3138 ,C703_=_C3139 ,C703_=_C3140 ,C703_=_C3141 ,C709_=_C774 ,C709_=_C1013 ,\nC709_=_C1086 ,C709_=_C1506 ,C709_=_C1533 ,C709_=_C1776 ,C709_=_C2629 ,C709_=_C2652 ,\nC709_=_C2809 ,C709_=_C3040 ,C709_=_C3314 ,C709_=_C3393 ,C709_=_C3481 ,C709_=_C3546 ,\nC709_=_C3814 ,C709_=_C3821 ,C709_=_C3822 ,C709_=_C3823 ,C709_=_C3824 ,C709_=_C3825 ,\nC709_=_C3826 ,C709_=_C3827 ,C709_=_C3828 ,C709_=_C3829 ,C774_=_C1013 ,C774_=_C1086 ,\nC774_=_C1506 ,C774_=_C1533 ,C774_=_C1776 ,C774_=_C2629 ,C774_=_C2652 ,C774_=_C2809 ,\nC774_=_C3040 ,C774_=_C3314 ,C774_=_C3393 ,C774_=_C3481 ,C774_=_C3546 ,C774_=_C3814 ,\nC774_=_C3821 ,C774_=_C3822 ,C774_=_C3823 ,C774_=_C3824 ,C774_=_C3825 ,C774_=_C3826 ,\nC774_=_C3827 ,C774_=_C3828 ,C774_=_C3829 ,C816_=_C979 ,C816_=_C1006 ,C816_=_C1239 ,\nC816_=_C1573 ,C816_=_C1728 ,C816_=_C1898 ,C816_=_C2801 ,C816_=_C2825 ,C816_=_C2963 ,\nC816_=_C3127 ,C816_=_C3128 ,C816_=_C3129 ,C816_=_C3130 ,C816_=_C3131 ,C816_=_C3132 ,\nC816_=_C3133 ,C816_=_C3135 ,C816_=_C3136 ,C816_=_C3137 ,C816_=_C3138 ,C816_=_C3139 ,\nC816_=_C3140 ,C816_=_C3141 ,C979_=_C1006 ,C979_=_C1239 ,C979_=_C1573 ,C979_=_C1728 ,\nC979_=_C1898 ,C979_=_C2801 ,C979_=_C2825 ,C979_=_C2963 ,C979_=_C3127 ,C979_=_C3128 ,\nC979_=_C3129 ,C979_=_C3130 ,C979_=_C3131 ,C979_=_C3132 ,C979_=_C3133 ,C979_=_C3135 ,\nC979_=_C3136 ,C979_=_C3137 ,C979_=_C3138 ,C979_=_C3139 ,C979_=_C3140 ,C979_=_C3141 ,\nC1006_=_C1013 ,C1006_=_C1239 ,C1006_=_C1573 ,C1006_=_C1728 ,C1006_=_C1898 ,C1006_=_C2801 ,\nC1006_=_C2825 ,C1006_=_C2963 ,C1006_=_C3127 ,C1006_=_C3128 ,C1006_=_C3129 ,C1006_=_C3130 ,\nC1006_=_C3131 ,C1006_=_C3132 ,C1006_=_C3133 ,C1006_=_C3135 ,C1006_=_C3136 ,C1006_=_C3137 ,\nC1006_=_C3138 ,C1006_=_C3139 ,C1006_=_C3140 ,C1006_=_C3141 ,C1013_=_C1086 ,C1013_=_C1506 ,\nC1013_=_C1533 ,C1013_=_C1776 ,C1013_=_C2629 ,C1013_=_C2652 ,C1013_=_C2809 ,C1013_=_C3040 ,\nC1013_=_C3314 ,C1013_=_C3393 ,C1013_=_C3481 ,C1013_=_C3546 ,C1013_=_C3814 ,C1013_=_C3821 ,\nC1013_=_C3822 ,C1013_=_C3823 ,C1013_=_C3824 ,C1013_=_C3825 ,C1013_=_C3826 ,C1013_=_C3827 ,\nC1013_=_C3828 ,C1013_=_C3829 ,C1086_=_C1506 ,C1086_=_C1533 ,C1086_=_C1776 ,C1086_=_C2629 ,\nC1086_=_C2652 ,C1086_=_C2809 ,C1086_=_C3040 ,C1086_=_C3314 ,C1086_=_C3393 ,C1086_=_C3481 ,\nC1086_=_C3546 ,C1086_=_C3814 ,C1086_=_C3821 ,C1086_=_C3822 ,C1086_=_C3823 ,C1086_=_C3824 ,\nC1086_=_C3825 ,C1086_=_C3826 ,C1086_=_C3827 ,C1086_=_C3828 ,C1086_=_C3829 ,C1239_=_C1573 ,\nC1239_=_C1728 ,C1239_=_C1898 ,C1239_=_C2801 ,C1239_=_C2825 ,C1239_=_C2963 ,C1239_=_C3127 ,\nC1239_=_C3128 ,C1239_=_C3129 ,C1239_=_C3130 ,C1239_=_C3131 ,C1239_=_C3132 ,C1239_=_C3133 ,\nC1239_=_C3135 ,C1239_=_C3136 ,C1239_=_C3137 ,C1239_=_C3138 ,C1239_=_C3139 ,C1239_=_C3140 ,\nC1239_=_C3141 ,C1506_=_C1533 ,C1506_=_C1776 ,C1506_=_C2629 ,C1506_=_C2652 ,C1506_=_C2809 ,\nC1506_=_C3040 ,C1506_=_C3314 ,C1506_=_C3393 ,C1506_=_C3481 ,C1506_=_C3546 ,C1506_=_C3814 ,\nC1506_=_C3821 ,C1506_=_C3822 ,C1506_=_C3823 ,C1506_=_C3824 ,C1506_=_C3825 ,C1506_=_C3826 ,\nC1506_=_C3827 ,C1506_=_C3828 ,C1506_=_C3829 ,C1533_=_C1776 ,C1533_=_C2629 ,C1533_=_C2652 ,\nC1533_=_C2809 ,C1533_=_C3040 ,C1533_=_C3314 ,C1533_=_C3393 ,C1533_=_C3481 ,C1533_=_C3546 ,\nC1533_=_C3814 ,C1533_=_C3821 ,C1533_=_C3822 ,C1533_=_C3823 ,C1533_=_C3824 ,C1533_=_C3825 ,\nC1533_=_C3826 ,C1533_=_C3827 ,C1533_=_C3828 ,C1533_=_C3829 ,C1573_=_C1728 ,C1573_=_C1898 ,\nC1573_=_C2801 ,C1573_=_C2825 ,C1573_=_C2963 ,C1573_=_C3127 ,C1573_=_C3128 ,C1573_=_C3129 ,\nC1573_=_C3130 ,C1573_=_C3131 ,C1573_=_C3132 ,C1573_=_C3133 ,C1573_=_C3135 ,C1573_=_C3136 ,\nC1573_=_C3137 ,C1573_=_C3138 ,C1573_=_C3139 ,C1573_=_C3140 ,C1573_=_C3141 ,C1728_=_C1898 ,\nC1728_=_C2801 ,C1728_=_C2825 ,C1728_=_C2963 ,C1728_=_C3127 ,C1728_=_C3128 ,C1728_=_C3129 ,\nC1728_=_C3130 ,C1728_=_C3131 ,C1728_=_C3132 ,C1728_=_C3133 ,C1728_=_C3135 ,C1728_=_C3136 ,\nC1728_=_C3137 ,C1728_=_C3138 ,C1728_=_C3139 ,C1728_=_C3140 ,C1728_=_C3141 ,C1776_=_C2629 ,\nC1776_=_C2652 ,C1776_=_C2809 ,C1776_=_C3040 ,C1776_=_C3314 ,C1776_=_C3393 ,C1776_=_C3481 ,\nC1776_=_C3546 ,C1776_=_C3814 ,C1776_=_C3821 ,C1776_=_C3822 ,C1776_=_C3823 ,C1776_=_C3824 ,\nC1776_=_C3825 ,C1776_=_C3826 ,C1776_=_C3827 ,C1776_=_C3828 ,C1776_=_C3829 ,C1898_=_C2801 ,\nC1898_=_C2825 ,C1898_=_C2963 ,C1898_=_C3127 ,C1898_=_C3128 ,C1898_=_C3129 ,C1898_=_C3130 ,\nC1898_=_C3131 ,C1898_=_C3132 ,C1898_=_C3133 ,C1898_=_C3135 ,C1898_=_C3136 ,C1898_=_C3137 ,\nC1898_=_C3138 ,C1898_=_C3139 ,C1898_=_C3140 ,C1898_=_C3141 ,C2629_=_C2652 ,C2629_=_C2809 ,\nC2629_=_C3040 ,C2629_=_C3314 ,C2629_=_C3393 ,C2629_=_C3481 ,C2629_=_C3546 ,C2629_=_C3814 ,\nC2629_=_C3821 ,C2629_=_C3822 ,C2629_=_C3823 ,C2629_=_C3824 ,C2629_=_C3825 ,C2629_=_C3826 ,\nC2629_=_C3827 ,C2629_=_C3828 ,C2629_=_C3829 ,C2652_=_C2809 ,C2652_=_C3040 ,C2652_=_C3314 ,\nC2652_=_C3393 ,C2652_=_C3481 ,C2652_=_C3546 ,C2652_=_C3814 ,C2652_=_C3821 ,C2652_=_C3822 ,\nC2652_=_C3823 ,C2652_=_C3824 ,C2652_=_C3825 ,C2652_=_C3826 ,C2652_=_C3827 ,C2652_=_C3828 ,\nC2652_=_C3829 ,C2801_=_C2809 ,C2801_=_C2825 ,C2801_=_C2963 ,C2801_=_C3127 ,C2801_=_C3128 ,\nC2801_=_C3129 ,C2801_=_C3130 ,C2801_=_C3131 ,C2801_=_C3132 ,C2801_=_C3133 ,C2801_=_C3135 ,\nC2801_=_C3136 ,C2801_=_C3137 ,C2801_=_C3138 ,C2801_=_C3139 ,C2801_=_C3140 ,C2801_=_C3141 ,\nC2809_=_C3040 ,C2809_=_C3314 ,C2809_=_C3393 ,C2809_=_C3481 ,C2809_=_C3546 ,C2809_=_C3814 ,\nC2809_=_C3821 ,C2809_=_C3822 ,C2809_=_C3823 ,C2809_=_C3824 ,C2809_=_C3825 ,C2809_=_C3826 ,\nC2809_=_C3827 ,C2809_=_C3828 ,C2809_=_C3829 ,C2825_=_C2963 ,C2825_=_C3127 ,C2825_=_C3128 ,\nC2825_=_C3129 ,C2825_=_C3130 ,C2825_=_C3131 ,C2825_=_C3132 ,C2825_=_C3133 ,C2825_=_C3135 ,\nC2825_=_C3136 ,C2825_=_C3137 ,C2825_=_C3138 ,C2825_=_C3139 ,C2825_=_C3140 ,C2825_=_C3141 ,\nC2963_=_C3127 ,C2963_=_C3128 ,C2963_=_C3129 ,C2963_=_C3130 ,C2963_=_C3131 ,C2963_=_C3132 ,\nC2963_=_C3133 ,C2963_=_C3135 ,C2963_=_C3136 ,C2963_=_C3137 ,C2963_=_C3138 ,C2963_=_C3139 ,\nC2963_=_C3140 ,C2963_=_C3141 ,C3040_=_C3314 ,C3040_=_C3393 ,C3040_=_C3481 ,C3040_=_C3546 ,\nC3040_=_C3814 ,C3040_=_C3821 ,C3040_=_C3822 ,C3040_=_C3823 ,C3040_=_C3824 ,C3040_=_C3825 ,\nC3040_=_C3826 ,C3040_=_C3827 ,C3040_=_C3828 ,C3040_=_C3829 ,C3127_=_C3128 ,C3127_=_C3129 ,\nC3127_=_C3130 ,C3127_=_C3131 ,C3127_=_C3132 ,C3127_=_C3133 ,C3127_=_C3135 ,C3127_=_C3136 ,\nC3127_=_C3137 ,C3127_=_C3138 ,C3127_=_C3139 ,C3127_=_C3140 ,C3127_=_C3141 ,C3128_=_C3129 ,\nC3128_=_C3130 ,C3128_=_C3131 ,C3128_=_C3132 ,C3128_=_C3133 ,C3128_=_C3135 ,C3128_=_C3136 ,\nC3128_=_C3137 ,C3128_=_C3138 ,C3128_=_C3139 ,C3128_=_C3140 ,C3128_=_C3141 ,C3129_=_C3130 ,\nC3129_=_C3131 ,C3129_=_C3132 ,C3129_=_C3133 ,C3129_=_C3135 ,C3129_=_C3136 ,C3129_=_C3137 ,\nC3129_=_C3138 ,C3129_=_C3139 ,C3129_=_C3140 ,C3129_=_C3141 ,C3130_=_C3131 ,C3130_=_C3132 ,\nC3130_=_C3133 ,C3130_=_C3135 ,C3130_=_C3136 ,C3130_=_C3137 ,C3130_=_C3138 ,C3130_=_C3139 ,\nC3130_=_C3140 ,C3130_=_C3141 ,C3131_=_C3132 ,C3131_=_C3133 ,C3131_=_C3135 ,C3131_=_C3136 ,\nC3131_=_C3137 ,C3131_=_C3138 ,C3131_=_C3139 ,C3131_=_C3140 ,C3131_=_C3141 ,C3131_=_C3546 ,\nC3132_=_C3133 ,C3132_=_C3135 ,C3132_=_C3136 ,C3132_=_C3137 ,C3132_=_C3138 ,C3132_=_C3139 ,\nC3132_=_C3140 ,C3132_=_C3141 ,C3133_=_C3135 ,C3133_=_C3136 ,C3133_=_C3137 ,C3133_=_C3138 ,\nC3133_=_C3139 ,C3133_=_C3140 ,C3133_=_C3141 ,C3135_=_C3136 ,C3135_=_C3137 ,C3135_=_C3138 ,\nC3135_=_C3139</w:t>
      </w:r>
    </w:p>
    <w:p>
      <w:pPr>
        <w:pStyle w:val="PreformattedText"/>
        <w:bidi w:val="0"/>
        <w:spacing w:before="0" w:after="0"/>
        <w:jc w:val="left"/>
        <w:rPr/>
      </w:pPr>
      <w:r>
        <w:rPr/>
        <w:t xml:space="preserve"> </w:t>
      </w:r>
      <w:r>
        <w:rPr/>
        <w:t>,C3135_=_C3140 ,C3135_=_C3141 ,C3136_=_C3137 ,C3136_=_C3138 ,C3136_=_C3139 ,\nC3136_=_C3140 ,C3136_=_C3141 ,C3137_=_C3138 ,C3137_=_C3139 ,C3137_=_C3140 ,C3137_=_C3141 ,\nC3137_=_C3821 ,C3138_=_C3139 ,C3138_=_C3140 ,C3138_=_C3141 ,C3138_=_C3822 ,C3139_=_C3140 ,\nC3139_=_C3141 ,C3139_=_C3825 ,C3140_=_C3141 ,C3140_=_C3826 ,C3141_=_C3828 ,C3314_=_C3393 ,\nC3314_=_C3481 ,C3314_=_C3546 ,C3314_=_C3814 ,C3314_=_C3821 ,C3314_=_C3822 ,C3314_=_C3823 ,\nC3314_=_C3824 ,C3314_=_C3825 ,C3314_=_C3826 ,C3314_=_C3827 ,C3314_=_C3828 ,C3314_=_C3829 ,\nC3393_=_C3481 ,C3393_=_C3546 ,C3393_=_C3814 ,C3393_=_C3821 ,C3393_=_C3822 ,C3393_=_C3823 ,\nC3393_=_C3824 ,C3393_=_C3825 ,C3393_=_C3826 ,C3393_=_C3827 ,C3393_=_C3828 ,C3393_=_C3829 ,\nC3481_=_C3546 ,C3481_=_C3814 ,C3481_=_C3821 ,C3481_=_C3822 ,C3481_=_C3823 ,C3481_=_C3824 ,\nC3481_=_C3825 ,C3481_=_C3826 ,C3481_=_C3827 ,C3481_=_C3828 ,C3481_=_C3829 ,C3546_=_C3814 ,\nC3546_=_C3821 ,C3546_=_C3822 ,C3546_=_C3823 ,C3546_=_C3824 ,C3546_=_C3825 ,C3546_=_C3826 ,\nC3546_=_C3827 ,C3546_=_C3828 ,C3546_=_C3829 ,C3814_=_C3821 ,C3814_=_C3822 ,C3814_=_C3823 ,\nC3814_=_C3824 ,C3814_=_C3825 ,C3814_=_C3826 ,C3814_=_C3827 ,C3814_=_C3828 ,C3814_=_C3829 ,\nC3821_=_C3822 ,C3821_=_C3823 ,C3821_=_C3824 ,C3821_=_C3825 ,C3821_=_C3826 ,C3821_=_C3827 ,\nC3821_=_C3828 ,C3821_=_C3829 ,C3822_=_C3823 ,C3822_=_C3824 ,C3822_=_C3825 ,C3822_=_C3826 ,\nC3822_=_C3827 ,C3822_=_C3828 ,C3822_=_C3829 ,C3823_=_C3824 ,C3823_=_C3825 ,C3823_=_C3826 ,\nC3823_=_C3827 ,C3823_=_C3828 ,C3823_=_C3829 ,C3824_=_C3825 ,C3824_=_C3826 ,C3824_=_C3827 ,\nC3824_=_C3828 ,C3824_=_C3829 ,C3825_=_C3826 ,C3825_=_C3827 ,C3825_=_C3828 ,C3825_=_C3829 ,\nC3826_=_C3827 ,C3826_=_C3828 ,C3826_=_C3829 ,C3827_=_C3828 ,C3827_=_C3829 ,C3828_=_C3829 ,"];173[shape=box, label="id:173 level: 6\n55: C698 C716 C806 C831 C970 \nC996 C997 C998 C999 C1000 C1001 \nC1002 C1003 C1004 C1005 C1006 C1007 \nC1008 C1009 C1010 C1011 C1012 C1013 \nC1014 C1015 C1016 C1017 C1018 C1019 \nC1020 C1204 C1256 C1303 C1587 C1648 \nC2218 C2717 C2816 C3109 C3140 C3366 \nC3411 C3462 C3486 C3505 C3553 C3589 \nC3707 C3787 C3819 C3826 C3982 C4004 \nC4069 C4090 \n767: C698_=_C716( C698 C716 ) C698_=_C806( C698 C806 ) C698_=_C970( C698 C970 ) C698_=_C996( C698 C996 ) C698_=_C997( C698 C997 ) \nC698_=_C998( C698 C998 ) C698_=_C999( C698 C999 ) C698_=_C1000( C698 C1000 ) C698_=_C1001( C698 C1001 ) C698_=_C1002( C698 C1002 ) C698_=_C1003( C698 C1003 ) \nC698_=_C1004( C698 C1004 ) C698_=_C1005( C698 C1005 ) C698_=_C1006( C698 C1006 ) C698_=_C1007( C698 C1007 ) C698_=_C1008( C698 C1008 ) C698_=_C1009( C698 C1009 ) \nC698_=_C1010( C698 C1010 ) C698_=_C1011( C698 C1011 ) C698_=_C1012( C698 C1012 ) C698_=_C1013( C698 C1013 ) C698_=_C1014( C698 C1014 ) C698_=_C1015( C698 C1015 ) \nC698_=_C1016( C698 C1016 ) C698_=_C1017( C698 C1017 ) C698_=_C1018( C698 C1018 ) C698_=_C1019( C698 C1019 ) C698_=_C1020( C698 C1020 ) C716_=_C831( C716 C831 ) \nC716_=_C1017( C716 C1017 ) C716_=_C1204( C716 C1204 ) C716_=_C1256( C716 C1256 ) C716_=_C1303( C716 C1303 ) C716_=_C1587( C716 C1587 ) C716_=_C1648( C716 C1648 ) \nC716_=_C2218( C716 C2218 ) C716_=_C2717( C716 C2717 ) C716_=_C2816( C716 C2816 ) C716_=_C3109( C716 C3109 ) C716_=_C3140( C716 C3140 ) C716_=_C3366( C716 C3366 ) \nC716_=_C3411( C716 C3411 ) C716_=_C3462( C716 C3462 ) C716_=_C3486( C716 C3486 ) C716_=_C3505( C716 C3505 ) C716_=_C3553( C716 C3553 ) C716_=_C3589( C716 C3589 ) \nC716_=_C3707( C716 C3707 ) C716_=_C3787( C716 C3787 ) C716_=_C3819( C716 C3819 ) C716_=_C3826( C716 C3826 ) C716_=_C3982( C716 C3982 ) C716_=_C4004( C716 C4004 ) \nC716_=_C4069( C716 C4069 ) C716_=_C4090( C716 C4090 ) C806_=_C831( C806 C831 ) C806_=_C970( C806 C970 ) C806_=_C996( C806 C996 ) C806_=_C997( C806 C997 ) \nC806_=_C998( C806 C998 ) C806_=_C999( C806 C999 ) C806_=_C1000( C806 C1000 ) C806_=_C1001( C806 C1001 ) C806_=_C1002( C806 C1002 ) C806_=_C1003( C806 C1003 ) \nC806_=_C1004( C806 C1004 ) C806_=_C1005( C806 C1005 ) C806_=_C1006( C806 C1006 ) C806_=_C1007( C806 C1007 ) C806_=_C1008( C806 C1008 ) C806_=_C1009( C806 C1009 ) \nC806_=_C1010( C806 C1010 ) C806_=_C1011( C806 C1011 ) C806_=_C1012( C806 C1012 ) C806_=_C1013( C806 C1013 ) C806_=_C1014( C806 C1014 ) C806_=_C1015( C806 C1015 ) \nC806_=_C1016( C806 C1016 ) C806_=_C1017( C806 C1017 ) C806_=_C1018( C806 C1018 ) C806_=_C1019( C806 C1019 ) C806_=_C1020( C806 C1020 ) C831_=_C1017( C831 C1017 ) \nC831_=_C1204( C831 C1204 ) C831_=_C1256( C831 C1256 ) C831_=_C1303( C831 C1303 ) C831_=_C1587( C831 C1587 ) C831_=_C1648( C831 C1648 ) C831_=_C2218( C831 C2218 ) \nC831_=_C2717( C831 C2717 ) C831_=_C2816( C831 C2816 ) C831_=_C3109( C831 C3109 ) C831_=_C3140( C831 C3140 ) C831_=_C3366( C831 C3366 ) C831_=_C3411( C831 C3411 ) \nC831_=_C3462( C831 C3462 ) C831_=_C3486( C831 C3486 ) C831_=_C3505( C831 C3505 ) C831_=_C3553( C831 C3553 ) C831_=_C3589( C831 C3589 ) C831_=_C3707( C831 C3707 ) \nC831_=_C3787( C831 C3787 ) C831_=_C3819( C831 C3819 ) C831_=_C3826( C831 C3826 ) C831_=_C3982( C831 C3982 ) C831_=_C4004( C831 C4004 ) C831_=_C4069( C831 C4069 ) \nC831_=_C4090( C831 C4090 ) C970_=_C996( C970 C996 ) C970_=_C997( C970 C997 ) C970_=_C998( C970 C998 ) C970_=_C999( C970 C999 ) C970_=_C1000( C970 C1000 ) \nC970_=_C1001( C970 C1001 ) C970_=_C1002( C970 C1002 ) C970_=_C1003( C970 C1003 ) C970_=_C1004( C970 C1004 ) C970_=_C1005( C970 C1005 ) C970_=_C1006( C970 C1006 ) \nC970_=_C1007( C970 C1007 ) C970_=_C1008( C970 C1008 ) C970_=_C1009( C970 C1009 ) C970_=_C1010( C970 C1010 ) C970_=_C1011( C970 C1011 ) C970_=_C1012( C970 C1012 ) \nC970_=_C1013( C970 C1013 ) C970_=_C1014( C970 C1014 ) C970_=_C1015( C970 C1015 ) C970_=_C1016( C970 C1016 ) C970_=_C1017( C970 C1017 ) C970_=_C1018( C970 C1018 ) \nC970_=_C1019( C970 C1019 ) C970_=_C1020( C970 C1020 ) C996_=_C997( C996 C997 ) C996_=_C998( C996 C998 ) C996_=_C999( C996 C999 ) C996_=_C1000( C996 C1000 ) \nC996_=_C1001( C996 C1001 ) C996_=_C1002( C996 C1002 ) C996_=_C1003( C996 C1003 ) C996_=_C1004( C996 C1004 ) C996_=_C1005( C996 C1005 ) C996_=_C1006( C996 C1006 ) \nC996_=_C1007( C996 C1007 ) C996_=_C1008( C996 C1008 ) C996_=_C1009( C996 C1009 ) C996_=_C1010( C996 C1010 ) C996_=_C1011( C996 C1011 ) C996_=_C1012( C996 C1012 ) \nC996_=_C1013( C996 C1013 ) C996_=_C1014( C996 C1014 ) C996_=_C1015( C996 C1015 ) C996_=_C1016( C996 C1016 ) C996_=_C1017( C996 C1017 ) C996_=_C1018( C996 C1018 ) \nC996_=_C1019( C996 C1019 ) C996_=_C1020( C996 C1020 ) C997_=_C998( C997 C998 ) C997_=_C999( C997 C999 ) C997_=_C1000( C997 C1000 ) C997_=_C1001( C997 C1001 ) \nC997_=_C1002( C997 C1002 ) C997_=_C1003( C997 C1003 ) C997_=_C1004( C997 C1004 ) C997_=_C1005( C997 C1005 ) C997_=_C1006( C997 C1006 ) C997_=_C1007( C997 C1007 ) \nC997_=_C1008( C997 C1008 ) C997_=_C1009( C997 C1009 ) C997_=_C1010( C997 C1010 ) C997_=_C1011( C997 C1011 ) C997_=_C1012( C997 C1012 ) C997_=_C1013( C997 C1013 ) \nC997_=_C1014( C997 C1014 ) C997_=_C1015( C997 C1015 ) C997_=_C1016( C997 C1016 ) C997_=_C1017( C997 C1017 ) C997_=_C1018( C997 C1018 ) C997_=_C1019( C997 C1019 ) \nC997_=_C1020( C997 C1020 ) C997_=_C1587( C997 C1587 ) C998_=_C999( C998 C999 ) C998_=_C1000( C998 C1000 ) C998_=_C1001( C998 C1001 ) C998_=_C1002( C998 C1002 ) \nC998_=_C1003( C998 C1003 ) C998_=_C1004( C998 C1004 ) C998_=_C1005( C998 C1005 ) C998_=_C1006( C998 C1006 ) C998_=_C1007( C998 C1007 ) C998_=_C1008( C998 C1008 ) \nC998_=_C1009( C998 C1009 ) C998_=_C1010( C998 C1010 ) C998_=_C1011( C998 C1011 ) C998_=_C1012( C998 C1012 ) C998_=_C1013( C998 C1013 ) C998_=_C1014( C998 C1014 ) \nC998_=_C1015( C998 C1015 ) C998_=_C1016( C998 C1016 ) C998_=_C1017( C998 C1017 ) C998_=_C1018( C998 C1018 ) C998_=_C1019( C998 C1019 ) C998_=_C1020( C998 C1020 ) \nC999_=_C1000( C999 C1000 ) C999_=_C1001( C999 C1001 ) C999_=_C1002( C999 C1002 ) C999_=_C1003( C999 C1003 ) C999_=_C1004( C999 C1004 ) C999_=_C1005( C999 C1005 ) \nC999_=_C1006( C999 C1006 ) C999_=_C1007( C999 C1007 ) C999_=_C1008( C999 C1008 ) C999_=_C1009( C999 C1009 ) C999_=_C1010( C999 C1010 ) C999_=_C1011( C999 C1011 ) \nC999_=_C1012( C999 C1012 ) C999_=_C1013( C999 C1013 ) C999_=_C1014( C999 C1014 ) C999_=_C1015( C999 C1015 ) C999_=_C1016( C999 C1016 ) C999_=_C1017( C999 C1017 ) \nC999_=_C1018( C999 C1018 ) C999_=_C1019( C999 C1019 ) C999_=_C1020( C999 C1020 ) C1000_=_C1001( C1000 C1001 ) C1000_=_C1002( C1000 C1002 ) C1000_=_C1003( C1000 C1003 ) \nC1000_=_C1004( C1000 C1004 ) C1000_=_C1005( C1000 C1005 ) C1000_=_C1006( C1000 C1006 ) C1000_=_C1007( C1000 C1007 ) C1000_=_C1008( C1000 C1008 ) C1000_=_C1009( C1000 C1009 ) \nC1000_=_C1010( C1000 C1010 ) C1000_=_C1011( C1000 C1011 ) C1000_=_C1012( C1000 C1012 ) C1000_=_C1013( C1000 C1013 ) C1000_=_C1014( C1000 C1014 ) C1000_=_C1015( C1000 C1015 ) \nC1000_=_C1016( C1000 C1016 ) C1000_=_C1017( C1000 C1017 ) C1000_=_C1018( C1000 C1018 ) C1000_=_C1019( C1000 C1019 ) C1000_=_C1020( C1000 C1020 ) C1001_=_C1002( C1001 C1002 ) \nC1001_=_C1003( C1001 C1003 ) C1001_=_C1004( C1001 C1004 ) C1001_=_C1005( C1001 C1005 ) C1001_=_C1006( C1001 C1006 ) C1001_=_C1007( C1001 C1007 ) C1001_=_C1008( C1001 C1008 ) \nC1001_=_C1009( C1001 C1009 ) C1001_=_C1010( C1001 C1010 ) C1001_=_C1011( C1001 C1011 ) C1001_=_C1012( C1001 C1012 ) C1001_=_C1013( C1001 C1013 ) C1001_=_C1014( C1001 C1014 ) \nC1001_=_C1015( C1001 C1015 ) C1001_=_C1016( C1001 C1016 ) C1001_=_C1017( C1001 C1017 ) C1001_=_C1018( C1001 C1018 ) C1001_=_C1019( C1001 C1019 ) C1001_=_C1020( C1001 C1020 ) \nC1002_=_C1003( C1002 C1003 ) C1002_=_C1004( C1002 C1004 ) C1002_=_C1005( C1002 C1005 ) C1002_=_C1006( C1002 C1006 ) C1002_=_C1007( C1002 C1007 ) C1002_=_C1008( C1002 C1008 ) \nC1002_=_C1009( C1002 C1009 ) C1002_=_C1010( C1002 C1010 ) C1002_=_C1011( C1002 C1011 ) C1002_=_C1012( C1002 C1012 ) C1002_=_C1013( C1002 C1013 ) C1002_=_C1014( C1002 C1014 ) \nC1002_=_C1015( C1002 C1015 ) C1002_=_C1016( C1002 C1016 ) C1002_=_C1017( C1002 C1017 ) C1002_=_C1018( C1002 C1018 ) C1002_=_C1019( C1002 C1019 ) C1002_=_C1020( C1002 C1020 ) \nC1002_=_C2816( C1002 C2816 )</w:t>
      </w:r>
    </w:p>
    <w:p>
      <w:pPr>
        <w:pStyle w:val="PreformattedText"/>
        <w:bidi w:val="0"/>
        <w:spacing w:before="0" w:after="0"/>
        <w:jc w:val="left"/>
        <w:rPr/>
      </w:pPr>
      <w:r>
        <w:rPr/>
        <w:t xml:space="preserve"> </w:t>
      </w:r>
      <w:r>
        <w:rPr/>
        <w:t>C1003_=_C1004( C1003 C1004 ) C1003_=_C1005( C1003 C1005 ) C1003_=_C1006( C1003 C1006 ) C1003_=_C1007( C1003 C1007 ) C1003_=_C1008( C1003 C1008 ) \nC1003_=_C1009( C1003 C1009 ) C1003_=_C1010( C1003 C1010 ) C1003_=_C1011( C1003 C1011 ) C1003_=_C1012( C1003 C1012 ) C1003_=_C1013( C1003 C1013 ) C1003_=_C1014( C1003 C1014 ) \nC1003_=_C1015( C1003 C1015 ) C1003_=_C1016( C1003 C1016 ) C1003_=_C1017( C1003 C1017 ) C1003_=_C1018( C1003 C1018 ) C1003_=_C1019( C1003 C1019 ) C1003_=_C1020( C1003 C1020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018( C1004 C1018 ) C1004_=_C1019( C1004 C1019 ) C1004_=_C1020( C1004 C1020 ) C1005_=_C1006( C1005 C1006 ) C1005_=_C1007( C1005 C1007 ) \nC1005_=_C1008( C1005 C1008 ) C1005_=_C1009( C1005 C1009 ) C1005_=_C1010( C1005 C1010 ) C1005_=_C1011( C1005 C1011 ) C1005_=_C1012( C1005 C1012 ) C1005_=_C1013( C1005 C1013 ) \nC1005_=_C1014( C1005 C1014 ) C1005_=_C1015( C1005 C1015 ) C1005_=_C1016( C1005 C1016 ) C1005_=_C1017( C1005 C1017 ) C1005_=_C1018( C1005 C1018 ) C1005_=_C1019( C1005 C1019 ) \nC1005_=_C1020( C1005 C1020 ) C1006_=_C1007( C1006 C1007 ) C1006_=_C1008( C1006 C1008 ) C1006_=_C1009( C1006 C1009 ) C1006_=_C1010( C1006 C1010 ) C1006_=_C1011( C1006 C1011 ) \nC1006_=_C1012( C1006 C1012 ) C1006_=_C1013( C1006 C1013 ) C1006_=_C1014( C1006 C1014 ) C1006_=_C1015( C1006 C1015 ) C1006_=_C1016( C1006 C1016 ) C1006_=_C1017( C1006 C1017 ) \nC1006_=_C1018( C1006 C1018 ) C1006_=_C1019( C1006 C1019 ) C1006_=_C1020( C1006 C1020 ) C1006_=_C3140( C1006 C3140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8_=_C1009( C1008 C1009 ) \nC1008_=_C1010( C1008 C1010 ) C1008_=_C1011( C1008 C1011 ) C1008_=_C1012( C1008 C1012 ) C1008_=_C1013( C1008 C1013 ) C1008_=_C1014( C1008 C1014 ) C1008_=_C1015( C1008 C1015 ) \nC1008_=_C1016( C1008 C1016 ) C1008_=_C1017( C1008 C1017 ) C1008_=_C1018( C1008 C1018 ) C1008_=_C1019( C1008 C1019 ) C1008_=_C1020( C1008 C1020 ) C1009_=_C1010( C1009 C1010 ) \nC1009_=_C1011( C1009 C1011 ) C1009_=_C1012( C1009 C1012 ) C1009_=_C1013( C1009 C1013 ) C1009_=_C1014( C1009 C1014 ) C1009_=_C1015( C1009 C1015 ) C1009_=_C1016( C1009 C1016 ) \nC1009_=_C1017( C1009 C1017 ) C1009_=_C1018( C1009 C1018 ) C1009_=_C1019( C1009 C1019 ) C1009_=_C1020( C1009 C1020 ) C1009_=_C3462( C1009 C3462 ) C1010_=_C1011( C1010 C1011 ) \nC1010_=_C1012( C1010 C1012 ) C1010_=_C1013( C1010 C1013 ) C1010_=_C1014( C1010 C1014 ) C1010_=_C1015( C1010 C1015 ) C1010_=_C1016( C1010 C1016 ) C1010_=_C1017( C1010 C1017 ) \nC1010_=_C1018( C1010 C1018 ) C1010_=_C1019( C1010 C1019 ) C1010_=_C1020( C1010 C1020 ) C1011_=_C1012( C1011 C1012 ) C1011_=_C1013( C1011 C1013 ) C1011_=_C1014( C1011 C1014 ) \nC1011_=_C1015( C1011 C1015 ) C1011_=_C1016( C1011 C1016 ) C1011_=_C1017( C1011 C1017 ) C1011_=_C1018( C1011 C1018 ) C1011_=_C1019( C1011 C1019 ) C1011_=_C1020( C1011 C1020 ) \nC1011_=_C3553( C1011 C3553 ) C1012_=_C1013( C1012 C1013 ) C1012_=_C1014( C1012 C1014 ) C1012_=_C1015( C1012 C1015 ) C1012_=_C1016( C1012 C1016 ) C1012_=_C1017( C1012 C1017 ) \nC1012_=_C1018( C1012 C1018 ) C1012_=_C1019( C1012 C1019 ) C1012_=_C1020( C1012 C1020 ) C1013_=_C1014( C1013 C1014 ) C1013_=_C1015( C1013 C1015 ) C1013_=_C1016( C1013 C1016 ) \nC1013_=_C1017( C1013 C1017 ) C1013_=_C1018( C1013 C1018 ) C1013_=_C1019( C1013 C1019 ) C1013_=_C1020( C1013 C1020 ) C1013_=_C3826( C1013 C3826 ) C1014_=_C1015( C1014 C1015 ) \nC1014_=_C1016( C1014 C1016 ) C1014_=_C1017( C1014 C1017 ) C1014_=_C1018( C1014 C1018 ) C1014_=_C1019( C1014 C1019 ) C1014_=_C1020( C1014 C1020 ) C1014_=_C3982( C1014 C3982 ) \nC1015_=_C1016( C1015 C1016 ) C1015_=_C1017( C1015 C1017 ) C1015_=_C1018( C1015 C1018 ) C1015_=_C1019( C1015 C1019 ) C1015_=_C1020( C1015 C1020 ) C1016_=_C1017( C1016 C1017 ) \nC1016_=_C1018( C1016 C1018 ) C1016_=_C1019( C1016 C1019 ) C1016_=_C1020( C1016 C1020 ) C1016_=_C4069( C1016 C4069 ) C1017_=_C1018( C1017 C1018 ) C1017_=_C1019( C1017 C1019 ) \nC1017_=_C1020( C1017 C1020 ) C1017_=_C1204( C1017 C1204 ) C1017_=_C1256( C1017 C1256 ) C1017_=_C1303( C1017 C1303 ) C1017_=_C1587( C1017 C1587 ) C1017_=_C1648( C1017 C1648 ) \nC1017_=_C2218( C1017 C2218 ) C1017_=_C2717( C1017 C2717 ) C1017_=_C2816( C1017 C2816 ) C1017_=_C3109( C1017 C3109 ) C1017_=_C3140( C1017 C3140 ) C1017_=_C3366( C1017 C3366 ) \nC1017_=_C3411( C1017 C3411 ) C1017_=_C3462( C1017 C3462 ) C1017_=_C3486( C1017 C3486 ) C1017_=_C3505( C1017 C3505 ) C1017_=_C3553( C1017 C3553 ) C1017_=_C3589( C1017 C3589 ) \nC1017_=_C3707( C1017 C3707 ) C1017_=_C3787( C1017 C3787 ) C1017_=_C3819( C1017 C3819 ) C1017_=_C3826( C1017 C3826 ) C1017_=_C3982( C1017 C3982 ) C1017_=_C4004( C1017 C4004 ) \nC1017_=_C4069( C1017 C4069 ) C1017_=_C4090( C1017 C4090 ) C1018_=_C1019( C1018 C1019 ) C1018_=_C1020( C1018 C1020 ) C1019_=_C1020( C1019 C1020 ) C1019_=_C4090( C1019 C4090 ) \nC1204_=_C1256( C1204 C1256 ) C1204_=_C1303( C1204 C1303 ) C1204_=_C1587( C1204 C1587 ) C1204_=_C1648( C1204 C1648 ) C1204_=_C2218( C1204 C2218 ) C1204_=_C2717( C1204 C2717 ) \nC1204_=_C2816( C1204 C2816 ) C1204_=_C3109( C1204 C3109 ) C1204_=_C3140( C1204 C3140 ) C1204_=_C3366( C1204 C3366 ) C1204_=_C3411( C1204 C3411 ) C1204_=_C3462( C1204 C3462 ) \nC1204_=_C3486( C1204 C3486 ) C1204_=_C3505( C1204 C3505 ) C1204_=_C3553( C1204 C3553 ) C1204_=_C3589( C1204 C3589 ) C1204_=_C3707( C1204 C3707 ) C1204_=_C3787( C1204 C3787 ) \nC1204_=_C3819( C1204 C3819 ) C1204_=_C3826( C1204 C3826 ) C1204_=_C3982( C1204 C3982 ) C1204_=_C4004( C1204 C4004 ) C1204_=_C4069( C1204 C4069 ) C1204_=_C4090( C1204 C4090 ) \nC1256_=_C1303( C1256 C1303 ) C1256_=_C1587( C1256 C1587 ) C1256_=_C1648( C1256 C1648 ) C1256_=_C2218( C1256 C2218 ) C1256_=_C2717( C1256 C2717 ) C1256_=_C2816( C1256 C2816 ) \nC1256_=_C3109( C1256 C3109 ) C1256_=_C3140( C1256 C3140 ) C1256_=_C3366( C1256 C3366 ) C1256_=_C3411( C1256 C3411 ) C1256_=_C3462( C1256 C3462 ) C1256_=_C3486( C1256 C3486 ) \nC1256_=_C3505( C1256 C3505 ) C1256_=_C3553( C1256 C3553 ) C1256_=_C3589( C1256 C3589 ) C1256_=_C3707( C1256 C3707 ) C1256_=_C3787( C1256 C3787 ) C1256_=_C3819( C1256 C3819 ) \nC1256_=_C3826( C1256 C3826 ) C1256_=_C3982( C1256 C3982 ) C1256_=_C4004( C1256 C4004 ) C1256_=_C4069( C1256 C4069 ) C1256_=_C4090( C1256 C4090 ) C1303_=_C1587( C1303 C1587 ) \nC1303_=_C1648( C1303 C1648 ) C1303_=_C2218( C1303 C2218 ) C1303_=_C2717( C1303 C2717 ) C1303_=_C2816( C1303 C2816 ) C1303_=_C3109( C1303 C3109 ) C1303_=_C3140( C1303 C3140 ) \nC1303_=_C3366( C1303 C3366 ) C1303_=_C3411( C1303 C3411 ) C1303_=_C3462( C1303 C3462 ) C1303_=_C3486( C1303 C3486 ) C1303_=_C3505( C1303 C3505 ) C1303_=_C3553( C1303 C3553 ) \nC1303_=_C3589( C1303 C3589 ) C1303_=_C3707( C1303 C3707 ) C1303_=_C3787( C1303 C3787 ) C1303_=_C3819( C1303 C3819 ) C1303_=_C3826( C1303 C3826 ) C1303_=_C3982( C1303 C3982 ) \nC1303_=_C4004( C1303 C4004 ) C1303_=_C4069( C1303 C4069 ) C1303_=_C4090( C1303 C4090 ) C1587_=_C1648( C1587 C1648 ) C1587_=_C2218( C1587 C2218 ) C1587_=_C2717( C1587 C2717 ) \nC1587_=_C2816( C1587 C2816 ) C1587_=_C3109( C1587 C3109 ) C1587_=_C3140( C1587 C3140 ) C1587_=_C3366( C1587 C3366 ) C1587_=_C3411( C1587 C3411 ) C1587_=_C3462( C1587 C3462 ) \nC1587_=_C3486( C1587 C3486 ) C1587_=_C3505( C1587 C3505 ) C1587_=_C3553( C1587 C3553 ) C1587_=_C3589( C1587 C3589 ) C1587_=_C3707( C1587 C3707 ) C1587_=_C3787( C1587 C3787 ) \nC1587_=_C3819( C1587 C3819 ) C1587_=_C3826( C1587 C3826 ) C1587_=_C3982( C1587 C3982 ) C1587_=_C4004( C1587 C4004 ) C1587_=_C4069( C1587 C4069 ) C1587_=_C4090( C1587 C4090 ) \nC1648_=_C2218( C1648 C2218 ) C1648_=_C2717( C1648 C2717 ) C1648_=_C2816( C1648 C2816 ) C1648_=_C3109( C1648 C3109 ) C1648_=_C3140( C1648 C3140 ) C1648_=_C3366( C1648 C3366 ) \nC1648_=_C3411( C1648 C3411 ) C1648_=_C3462( C1648 C3462 ) C1648_=_C3486( C1648 C3486 ) C1648_=_C3505( C1648 C3505 ) C1648_=_C3553( C1648 C3553 ) C1648_=_C3589( C1648 C3589 ) \nC1648_=_C3707( C1648 C3707 ) C1648_=_C3787( C1648 C3787 ) C1648_=_C3819( C1648 C3819 ) C1648_=_C3826( C1648 C3826 ) C1648_=_C3982( C1648 C3982 ) C1648_=_C4004( C1648 C4004 ) \nC1648_=_C4069( C1648 C4069 ) C1648_=_C4090( C1648 C4090 ) C2218_=_C2717( C2218 C2717 ) C2218_=_C2816( C2218 C2816 ) C2218_=_C3109( C2218 C3109 ) C2218_=_C3140( C2218 C3140 ) \nC2218_=_C3366( C2218 C3366 ) C2218_=_C3411( C2218 C3411 ) C2218_=_C3462( C2218 C3462 ) C2218_=_C3486( C2218 C3486 ) C2218_=_C3505( C2218 C3505 ) C2218_=_C3553( C2218 C3553 ) \nC2218_=_C3589( C2218 C3589 ) C2218_=_C3707( C2218 C3707 ) C2218_=_C3787( C2218 C3787 ) C2218_=_C3819( C2218 C3819 ) C2218_=_C3826( C2218 C3826 ) C2218_=_C3982( C2218 C3982 ) \nC2218_=_C4004( C2218 C4004 ) C2218_=_C4069( C2218 C4069 ) C2218_=_C4090( C2218 C4090 ) C2717_=_C2816( C2717 C2816 ) C2717_=_C3109( C2717 C3109 ) C2717_=_C3140( C2717 C3140 ) \nC2717_=_C3366( C2717 C3366 ) C2717_=_C3411( C2717 C3411 ) C2717_=_C3462( C2717 C3462 ) C2717_=_C3486( C2717 C3486 ) C2717_=_C3505( C2717 C3505 ) C2717_=_C3553( C2717 C3553 ) \nC2717_=_C3589( C2717 C3589 ) C2717_=_C3707( C2717 C3707 ) C2717_=_C3787( C2717 C3787 ) C2717_=_C3819( C2717 C3819 ) C2717_=_C3826( C2717 C3826 ) C2717_=_C3982( C2717 C3982 ) \nC2717_=_C4004( C2717 C4004 ) C2717_=_C4069( C2717 C4069 ) C2717_=_C4090( C2717 C4090 ) C2816_=_C3109( C2816 C3109 ) C2816_=_C3140( C2816 C3140 ) C2816_=_C3366( C2816 C3366 ) \nC2816_=_C3411( C2816 C3411 ) C2816_=_C3462( C2816 C3462 ) C2816_=_C3486(</w:t>
      </w:r>
    </w:p>
    <w:p>
      <w:pPr>
        <w:pStyle w:val="PreformattedText"/>
        <w:bidi w:val="0"/>
        <w:spacing w:before="0" w:after="0"/>
        <w:jc w:val="left"/>
        <w:rPr/>
      </w:pPr>
      <w:r>
        <w:rPr/>
        <w:t xml:space="preserve"> </w:t>
      </w:r>
      <w:r>
        <w:rPr/>
        <w:t>C2816 C3486 ) C2816_=_C3505( C2816 C3505 ) C2816_=_C3553( C2816 C3553 ) C2816_=_C3589( C2816 C3589 ) \nC2816_=_C3707( C2816 C3707 ) C2816_=_C3787( C2816 C3787 ) C2816_=_C3819( C2816 C3819 ) C2816_=_C3826( C2816 C3826 ) C2816_=_C3982( C2816 C3982 ) C2816_=_C4004( C2816 C4004 ) \nC2816_=_C4069( C2816 C4069 ) C2816_=_C4090( C2816 C4090 ) C3109_=_C3140( C3109 C3140 ) C3109_=_C3366( C3109 C3366 ) C3109_=_C3411( C3109 C3411 ) C3109_=_C3462( C3109 C3462 ) \nC3109_=_C3486( C3109 C3486 ) C3109_=_C3505( C3109 C3505 ) C3109_=_C3553( C3109 C3553 ) C3109_=_C3589( C3109 C3589 ) C3109_=_C3707( C3109 C3707 ) C3109_=_C3787( C3109 C3787 ) \nC3109_=_C3819( C3109 C3819 ) C3109_=_C3826( C3109 C3826 ) C3109_=_C3982( C3109 C3982 ) C3109_=_C4004( C3109 C4004 ) C3109_=_C4069( C3109 C4069 ) C3109_=_C4090( C3109 C4090 ) \nC3140_=_C3366( C3140 C3366 ) C3140_=_C3411( C3140 C3411 ) C3140_=_C3462( C3140 C3462 ) C3140_=_C3486( C3140 C3486 ) C3140_=_C3505( C3140 C3505 ) C3140_=_C3553( C3140 C3553 ) \nC3140_=_C3589( C3140 C3589 ) C3140_=_C3707( C3140 C3707 ) C3140_=_C3787( C3140 C3787 ) C3140_=_C3819( C3140 C3819 ) C3140_=_C3826( C3140 C3826 ) C3140_=_C3982( C3140 C3982 ) \nC3140_=_C4004( C3140 C4004 ) C3140_=_C4069( C3140 C4069 ) C3140_=_C4090( C3140 C4090 ) C3366_=_C3411( C3366 C3411 ) C3366_=_C3462( C3366 C3462 ) C3366_=_C3486( C3366 C3486 ) \nC3366_=_C3505( C3366 C3505 ) C3366_=_C3553( C3366 C3553 ) C3366_=_C3589( C3366 C3589 ) C3366_=_C3707( C3366 C3707 ) C3366_=_C3787( C3366 C3787 ) C3366_=_C3819( C3366 C3819 ) \nC3366_=_C3826( C3366 C3826 ) C3366_=_C3982( C3366 C3982 ) C3366_=_C4004( C3366 C4004 ) C3366_=_C4069( C3366 C4069 ) C3366_=_C4090( C3366 C4090 ) C3411_=_C3462( C3411 C3462 ) \nC3411_=_C3486( C3411 C3486 ) C3411_=_C3505( C3411 C3505 ) C3411_=_C3553( C3411 C3553 ) C3411_=_C3589( C3411 C3589 ) C3411_=_C3707( C3411 C3707 ) C3411_=_C3787( C3411 C3787 ) \nC3411_=_C3819( C3411 C3819 ) C3411_=_C3826( C3411 C3826 ) C3411_=_C3982( C3411 C3982 ) C3411_=_C4004( C3411 C4004 ) C3411_=_C4069( C3411 C4069 ) C3411_=_C4090( C3411 C4090 ) \nC3462_=_C3486( C3462 C3486 ) C3462_=_C3505( C3462 C3505 ) C3462_=_C3553( C3462 C3553 ) C3462_=_C3589( C3462 C3589 ) C3462_=_C3707( C3462 C3707 ) C3462_=_C3787( C3462 C3787 ) \nC3462_=_C3819( C3462 C3819 ) C3462_=_C3826( C3462 C3826 ) C3462_=_C3982( C3462 C3982 ) C3462_=_C4004( C3462 C4004 ) C3462_=_C4069( C3462 C4069 ) C3462_=_C4090( C3462 C4090 ) \nC3486_=_C3505( C3486 C3505 ) C3486_=_C3553( C3486 C3553 ) C3486_=_C3589( C3486 C3589 ) C3486_=_C3707( C3486 C3707 ) C3486_=_C3787( C3486 C3787 ) C3486_=_C3819( C3486 C3819 ) \nC3486_=_C3826( C3486 C3826 ) C3486_=_C3982( C3486 C3982 ) C3486_=_C4004( C3486 C4004 ) C3486_=_C4069( C3486 C4069 ) C3486_=_C4090( C3486 C4090 ) C3505_=_C3553( C3505 C3553 ) \nC3505_=_C3589( C3505 C3589 ) C3505_=_C3707( C3505 C3707 ) C3505_=_C3787( C3505 C3787 ) C3505_=_C3819( C3505 C3819 ) C3505_=_C3826( C3505 C3826 ) C3505_=_C3982( C3505 C3982 ) \nC3505_=_C4004( C3505 C4004 ) C3505_=_C4069( C3505 C4069 ) C3505_=_C4090( C3505 C4090 ) C3553_=_C3589( C3553 C3589 ) C3553_=_C3707( C3553 C3707 ) C3553_=_C3787( C3553 C3787 ) \nC3553_=_C3819( C3553 C3819 ) C3553_=_C3826( C3553 C3826 ) C3553_=_C3982( C3553 C3982 ) C3553_=_C4004( C3553 C4004 ) C3553_=_C4069( C3553 C4069 ) C3553_=_C4090( C3553 C4090 ) \nC3589_=_C3707( C3589 C3707 ) C3589_=_C3787( C3589 C3787 ) C3589_=_C3819( C3589 C3819 ) C3589_=_C3826( C3589 C3826 ) C3589_=_C3982( C3589 C3982 ) C3589_=_C4004( C3589 C4004 ) \nC3589_=_C4069( C3589 C4069 ) C3589_=_C4090( C3589 C4090 ) C3707_=_C3787( C3707 C3787 ) C3707_=_C3819( C3707 C3819 ) C3707_=_C3826( C3707 C3826 ) C3707_=_C3982( C3707 C3982 ) \nC3707_=_C4004( C3707 C4004 ) C3707_=_C4069( C3707 C4069 ) C3707_=_C4090( C3707 C4090 ) C3787_=_C3819( C3787 C3819 ) C3787_=_C3826( C3787 C3826 ) C3787_=_C3982( C3787 C3982 ) \nC3787_=_C4004( C3787 C4004 ) C3787_=_C4069( C3787 C4069 ) C3787_=_C4090( C3787 C4090 ) C3819_=_C3826( C3819 C3826 ) C3819_=_C3982( C3819 C3982 ) C3819_=_C4004( C3819 C4004 ) \nC3819_=_C4069( C3819 C4069 ) C3819_=_C4090( C3819 C4090 ) C3826_=_C3982( C3826 C3982 ) C3826_=_C4004( C3826 C4004 ) C3826_=_C4069( C3826 C4069 ) C3826_=_C4090( C3826 C4090 ) \nC3982_=_C4004( C3982 C4004 ) C3982_=_C4069( C3982 C4069 ) C3982_=_C4090( C3982 C4090 ) C4004_=_C4069( C4004 C4069 ) C4004_=_C4090( C4004 C4090 ) C4069_=_C4090( C4069 C4090 ) "];116-&gt;173[label="54: C698 C716 C806 C831 C970 \nC996 C997 C998 C999 C1000 C1001 \nC1002 C1003 C1004 C1005 C1006 C1007 \nC1008 C1009 C1010 C1011 C1012 C1013 \nC1014 C1015 C1016 C1018 C1019 C1020 \nC1204 C1256 C1303 C1587 C1648 C2218 \nC2717 C2816 C3109 C3140 C3366 C3411 \nC3462 C3486 C3505 C3553 C3589 C3707 \nC3787 C3819 C3826 C3982 C4004 C4069 \nC4090 \n713: C698_=_C716 ,C698_=_C806 ,C698_=_C970 ,C698_=_C996 ,C698_=_C997 ,\nC698_=_C998 ,C698_=_C999 ,C698_=_C1000 ,C698_=_C1001 ,C698_=_C1002 ,C698_=_C1003 ,\nC698_=_C1004 ,C698_=_C1005 ,C698_=_C1006 ,C698_=_C1007 ,C698_=_C1008 ,C698_=_C1009 ,\nC698_=_C1010 ,C698_=_C1011 ,C698_=_C1012 ,C698_=_C1013 ,C698_=_C1014 ,C698_=_C1015 ,\nC698_=_C1016 ,C698_=_C1018 ,C698_=_C1019 ,C698_=_C1020 ,C716_=_C831 ,C716_=_C1204 ,\nC716_=_C1256 ,C716_=_C1303 ,C716_=_C1587 ,C716_=_C1648 ,C716_=_C2218 ,C716_=_C2717 ,\nC716_=_C2816 ,C716_=_C3109 ,C716_=_C3140 ,C716_=_C3366 ,C716_=_C3411 ,C716_=_C3462 ,\nC716_=_C3486 ,C716_=_C3505 ,C716_=_C3553 ,C716_=_C3589 ,C716_=_C3707 ,C716_=_C3787 ,\nC716_=_C3819 ,C716_=_C3826 ,C716_=_C3982 ,C716_=_C4004 ,C716_=_C4069 ,C716_=_C4090 ,\nC806_=_C831 ,C806_=_C970 ,C806_=_C996 ,C806_=_C997 ,C806_=_C998 ,C806_=_C999 ,\nC806_=_C1000 ,C806_=_C1001 ,C806_=_C1002 ,C806_=_C1003 ,C806_=_C1004 ,C806_=_C1005 ,\nC806_=_C1006 ,C806_=_C1007 ,C806_=_C1008 ,C806_=_C1009 ,C806_=_C1010 ,C806_=_C1011 ,\nC806_=_C1012 ,C806_=_C1013 ,C806_=_C1014 ,C806_=_C1015 ,C806_=_C1016 ,C806_=_C1018 ,\nC806_=_C1019 ,C806_=_C1020 ,C831_=_C1204 ,C831_=_C1256 ,C831_=_C1303 ,C831_=_C1587 ,\nC831_=_C1648 ,C831_=_C2218 ,C831_=_C2717 ,C831_=_C2816 ,C831_=_C3109 ,C831_=_C3140 ,\nC831_=_C3366 ,C831_=_C3411 ,C831_=_C3462 ,C831_=_C3486 ,C831_=_C3505 ,C831_=_C3553 ,\nC831_=_C3589 ,C831_=_C3707 ,C831_=_C3787 ,C831_=_C3819 ,C831_=_C3826 ,C831_=_C3982 ,\nC831_=_C4004 ,C831_=_C4069 ,C831_=_C4090 ,C970_=_C996 ,C970_=_C997 ,C970_=_C998 ,\nC970_=_C999 ,C970_=_C1000 ,C970_=_C1001 ,C970_=_C1002 ,C970_=_C1003 ,C970_=_C1004 ,\nC970_=_C1005 ,C970_=_C1006 ,C970_=_C1007 ,C970_=_C1008 ,C970_=_C1009 ,C970_=_C1010 ,\nC970_=_C1011 ,C970_=_C1012 ,C970_=_C1013 ,C970_=_C1014 ,C970_=_C1015 ,C970_=_C1016 ,\nC970_=_C1018 ,C970_=_C1019 ,C970_=_C1020 ,C996_=_C997 ,C996_=_C998 ,C996_=_C999 ,\nC996_=_C1000 ,C996_=_C1001 ,C996_=_C1002 ,C996_=_C1003 ,C996_=_C1004 ,C996_=_C1005 ,\nC996_=_C1006 ,C996_=_C1007 ,C996_=_C1008 ,C996_=_C1009 ,C996_=_C1010 ,C996_=_C1011 ,\nC996_=_C1012 ,C996_=_C1013 ,C996_=_C1014 ,C996_=_C1015 ,C996_=_C1016 ,C996_=_C1018 ,\nC996_=_C1019 ,C996_=_C1020 ,C997_=_C998 ,C997_=_C999 ,C997_=_C1000 ,C997_=_C1001 ,\nC997_=_C1002 ,C997_=_C1003 ,C997_=_C1004 ,C997_=_C1005 ,C997_=_C1006 ,C997_=_C1007 ,\nC997_=_C1008 ,C997_=_C1009 ,C997_=_C1010 ,C997_=_C1011 ,C997_=_C1012 ,C997_=_C1013 ,\nC997_=_C1014 ,C997_=_C1015 ,C997_=_C1016 ,C997_=_C1018 ,C997_=_C1019 ,C997_=_C1020 ,\nC997_=_C1587 ,C998_=_C999 ,C998_=_C1000 ,C998_=_C1001 ,C998_=_C1002 ,C998_=_C1003 ,\nC998_=_C1004 ,C998_=_C1005 ,C998_=_C1006 ,C998_=_C1007 ,C998_=_C1008 ,C998_=_C1009 ,\nC998_=_C1010 ,C998_=_C1011 ,C998_=_C1012 ,C998_=_C1013 ,C998_=_C1014 ,C998_=_C1015 ,\nC998_=_C1016 ,C998_=_C1018 ,C998_=_C1019 ,C998_=_C1020 ,C999_=_C1000 ,C999_=_C1001 ,\nC999_=_C1002 ,C999_=_C1003 ,C999_=_C1004 ,C999_=_C1005 ,C999_=_C1006 ,C999_=_C1007 ,\nC999_=_C1008 ,C999_=_C1009 ,C999_=_C1010 ,C999_=_C1011 ,C999_=_C1012 ,C999_=_C1013 ,\nC999_=_C1014 ,C999_=_C1015 ,C999_=_C1016 ,C999_=_C1018 ,C999_=_C1019 ,C999_=_C1020 ,\nC1000_=_C1001 ,C1000_=_C1002 ,C1000_=_C1003 ,C1000_=_C1004 ,C1000_=_C1005 ,C1000_=_C1006 ,\nC1000_=_C1007 ,C1000_=_C1008 ,C1000_=_C1009 ,C1000_=_C1010 ,C1000_=_C1011 ,C1000_=_C1012 ,\nC1000_=_C1013 ,C1000_=_C1014 ,C1000_=_C1015 ,C1000_=_C1016 ,C1000_=_C1018 ,C1000_=_C1019 ,\nC1000_=_C1020 ,C1001_=_C1002 ,C1001_=_C1003 ,C1001_=_C1004 ,C1001_=_C1005 ,C1001_=_C1006 ,\nC1001_=_C1007 ,C1001_=_C1008 ,C1001_=_C1009 ,C1001_=_C1010 ,C1001_=_C1011 ,C1001_=_C1012 ,\nC1001_=_C1013 ,C1001_=_C1014 ,C1001_=_C1015 ,C1001_=_C1016 ,C1001_=_C1018 ,C1001_=_C1019 ,\nC1001_=_C1020 ,C1002_=_C1003 ,C1002_=_C1004 ,C1002_=_C1005 ,C1002_=_C1006 ,C1002_=_C1007 ,\nC1002_=_C1008 ,C1002_=_C1009 ,C1002_=_C1010 ,C1002_=_C1011 ,C1002_=_C1012 ,C1002_=_C1013 ,\nC1002_=_C1014 ,C1002_=_C1015 ,C1002_=_C1016 ,C1002_=_C1018 ,C1002_=_C1019 ,C1002_=_C1020 ,\nC1002_=_C2816 ,C1003_=_C1004 ,C1003_=_C1005 ,C1003_=_C1006 ,C1003_=_C1007 ,C1003_=_C1008 ,\nC1003_=_C1009 ,C1003_=_C1010 ,C1003_=_C1011 ,C1003_=_C1012 ,C1003_=_C1013 ,C1003_=_C1014 ,\nC1003_=_C1015 ,C1003_=_C1016 ,C1003_=_C1018 ,C1003_=_C1019 ,C1003_=_C1020 ,C1004_=_C1005 ,\nC1004_=_C1006 ,C1004_=_C1007 ,C1004_=_C1008 ,C1004_=_C1009 ,C1004_=_C1010 ,C1004_=_C1011 ,\nC1004_=_C1012 ,C1004_=_C1013 ,C1004_=_C1014 ,C1004_=_C1015 ,C1004_=_C1016 ,C1004_=_C1018 ,\nC1004_=_C1019 ,C1004_=_C1020 ,C1005_=_C1006 ,C1005_=_C1007 ,C1005_=_C1008 ,C1005_=_C1009 ,\nC1005_=_C1010 ,C1005_=_C1011 ,C1005_=_C1012 ,C1005_=_C1013 ,C1005_=_C1014 ,C1005_=_C1015 ,\nC1005_=_C1016 ,C1005_=_C1018 ,C1005_=_C1019 ,C1005_=_C1020 ,C1006_=_C1007 ,C1006_=_C1008 ,\nC1006_=_C1009 ,C1006_=_C1010 ,C1006_=_C1011 ,C1006_=_C1012 ,C1006_=_C1013 ,C1006_=_C1014 ,\nC1006_=_C1015 ,C1006_=_C1016 ,C1006_=_C1018 ,C1006_=_C1019 ,C1006_=_C1020 ,C1006_=_C3140 ,\nC1007_=_C1008 ,C1007_=_C1009 ,C1007_=_C1010 ,C1007_=_C1011 ,C1007_=_C1012 ,C1007_=_C1013 ,\nC1007_=_C1014 ,C1007_=_C1015 ,C1007_=_C1016 ,C1007_=_C1018 ,C1007_=_C1019 ,C1007_=_C1020 ,\nC1008_=_C1009 ,C1008_=_C1010 ,C1008_=_C1011 ,C1008_=_C1012 ,C1008_=_C1013 ,C1008_=_C1014 ,\nC1008_=_C1015 ,C1008_=_C1016 ,C1008_=_C1018 ,C1008_=_C1019 ,C1008_=_C1020 ,C1009_=_C1010 ,\nC1009_=_C1011 ,C1009_=_C1012 ,C1009_=_C1013</w:t>
      </w:r>
    </w:p>
    <w:p>
      <w:pPr>
        <w:pStyle w:val="PreformattedText"/>
        <w:bidi w:val="0"/>
        <w:spacing w:before="0" w:after="0"/>
        <w:jc w:val="left"/>
        <w:rPr/>
      </w:pPr>
      <w:r>
        <w:rPr/>
        <w:t xml:space="preserve"> </w:t>
      </w:r>
      <w:r>
        <w:rPr/>
        <w:t>,C1009_=_C1014 ,C1009_=_C1015 ,C1009_=_C1016 ,\nC1009_=_C1018 ,C1009_=_C1019 ,C1009_=_C1020 ,C1009_=_C3462 ,C1010_=_C1011 ,C1010_=_C1012 ,\nC1010_=_C1013 ,C1010_=_C1014 ,C1010_=_C1015 ,C1010_=_C1016 ,C1010_=_C1018 ,C1010_=_C1019 ,\nC1010_=_C1020 ,C1011_=_C1012 ,C1011_=_C1013 ,C1011_=_C1014 ,C1011_=_C1015 ,C1011_=_C1016 ,\nC1011_=_C1018 ,C1011_=_C1019 ,C1011_=_C1020 ,C1011_=_C3553 ,C1012_=_C1013 ,C1012_=_C1014 ,\nC1012_=_C1015 ,C1012_=_C1016 ,C1012_=_C1018 ,C1012_=_C1019 ,C1012_=_C1020 ,C1013_=_C1014 ,\nC1013_=_C1015 ,C1013_=_C1016 ,C1013_=_C1018 ,C1013_=_C1019 ,C1013_=_C1020 ,C1013_=_C3826 ,\nC1014_=_C1015 ,C1014_=_C1016 ,C1014_=_C1018 ,C1014_=_C1019 ,C1014_=_C1020 ,C1014_=_C3982 ,\nC1015_=_C1016 ,C1015_=_C1018 ,C1015_=_C1019 ,C1015_=_C1020 ,C1016_=_C1018 ,C1016_=_C1019 ,\nC1016_=_C1020 ,C1016_=_C4069 ,C1018_=_C1019 ,C1018_=_C1020 ,C1019_=_C1020 ,C1019_=_C4090 ,\nC1204_=_C1256 ,C1204_=_C1303 ,C1204_=_C1587 ,C1204_=_C1648 ,C1204_=_C2218 ,C1204_=_C2717 ,\nC1204_=_C2816 ,C1204_=_C3109 ,C1204_=_C3140 ,C1204_=_C3366 ,C1204_=_C3411 ,C1204_=_C3462 ,\nC1204_=_C3486 ,C1204_=_C3505 ,C1204_=_C3553 ,C1204_=_C3589 ,C1204_=_C3707 ,C1204_=_C3787 ,\nC1204_=_C3819 ,C1204_=_C3826 ,C1204_=_C3982 ,C1204_=_C4004 ,C1204_=_C4069 ,C1204_=_C4090 ,\nC1256_=_C1303 ,C1256_=_C1587 ,C1256_=_C1648 ,C1256_=_C2218 ,C1256_=_C2717 ,C1256_=_C2816 ,\nC1256_=_C3109 ,C1256_=_C3140 ,C1256_=_C3366 ,C1256_=_C3411 ,C1256_=_C3462 ,C1256_=_C3486 ,\nC1256_=_C3505 ,C1256_=_C3553 ,C1256_=_C3589 ,C1256_=_C3707 ,C1256_=_C3787 ,C1256_=_C3819 ,\nC1256_=_C3826 ,C1256_=_C3982 ,C1256_=_C4004 ,C1256_=_C4069 ,C1256_=_C4090 ,C1303_=_C1587 ,\nC1303_=_C1648 ,C1303_=_C2218 ,C1303_=_C2717 ,C1303_=_C2816 ,C1303_=_C3109 ,C1303_=_C3140 ,\nC1303_=_C3366 ,C1303_=_C3411 ,C1303_=_C3462 ,C1303_=_C3486 ,C1303_=_C3505 ,C1303_=_C3553 ,\nC1303_=_C3589 ,C1303_=_C3707 ,C1303_=_C3787 ,C1303_=_C3819 ,C1303_=_C3826 ,C1303_=_C3982 ,\nC1303_=_C4004 ,C1303_=_C4069 ,C1303_=_C4090 ,C1587_=_C1648 ,C1587_=_C2218 ,C1587_=_C2717 ,\nC1587_=_C2816 ,C1587_=_C3109 ,C1587_=_C3140 ,C1587_=_C3366 ,C1587_=_C3411 ,C1587_=_C3462 ,\nC1587_=_C3486 ,C1587_=_C3505 ,C1587_=_C3553 ,C1587_=_C3589 ,C1587_=_C3707 ,C1587_=_C3787 ,\nC1587_=_C3819 ,C1587_=_C3826 ,C1587_=_C3982 ,C1587_=_C4004 ,C1587_=_C4069 ,C1587_=_C4090 ,\nC1648_=_C2218 ,C1648_=_C2717 ,C1648_=_C2816 ,C1648_=_C3109 ,C1648_=_C3140 ,C1648_=_C3366 ,\nC1648_=_C3411 ,C1648_=_C3462 ,C1648_=_C3486 ,C1648_=_C3505 ,C1648_=_C3553 ,C1648_=_C3589 ,\nC1648_=_C3707 ,C1648_=_C3787 ,C1648_=_C3819 ,C1648_=_C3826 ,C1648_=_C3982 ,C1648_=_C4004 ,\nC1648_=_C4069 ,C1648_=_C4090 ,C2218_=_C2717 ,C2218_=_C2816 ,C2218_=_C3109 ,C2218_=_C3140 ,\nC2218_=_C3366 ,C2218_=_C3411 ,C2218_=_C3462 ,C2218_=_C3486 ,C2218_=_C3505 ,C2218_=_C3553 ,\nC2218_=_C3589 ,C2218_=_C3707 ,C2218_=_C3787 ,C2218_=_C3819 ,C2218_=_C3826 ,C2218_=_C3982 ,\nC2218_=_C4004 ,C2218_=_C4069 ,C2218_=_C4090 ,C2717_=_C2816 ,C2717_=_C3109 ,C2717_=_C3140 ,\nC2717_=_C3366 ,C2717_=_C3411 ,C2717_=_C3462 ,C2717_=_C3486 ,C2717_=_C3505 ,C2717_=_C3553 ,\nC2717_=_C3589 ,C2717_=_C3707 ,C2717_=_C3787 ,C2717_=_C3819 ,C2717_=_C3826 ,C2717_=_C3982 ,\nC2717_=_C4004 ,C2717_=_C4069 ,C2717_=_C4090 ,C2816_=_C3109 ,C2816_=_C3140 ,C2816_=_C3366 ,\nC2816_=_C3411 ,C2816_=_C3462 ,C2816_=_C3486 ,C2816_=_C3505 ,C2816_=_C3553 ,C2816_=_C3589 ,\nC2816_=_C3707 ,C2816_=_C3787 ,C2816_=_C3819 ,C2816_=_C3826 ,C2816_=_C3982 ,C2816_=_C4004 ,\nC2816_=_C4069 ,C2816_=_C4090 ,C3109_=_C3140 ,C3109_=_C3366 ,C3109_=_C3411 ,C3109_=_C3462 ,\nC3109_=_C3486 ,C3109_=_C3505 ,C3109_=_C3553 ,C3109_=_C3589 ,C3109_=_C3707 ,C3109_=_C3787 ,\nC3109_=_C3819 ,C3109_=_C3826 ,C3109_=_C3982 ,C3109_=_C4004 ,C3109_=_C4069 ,C3109_=_C4090 ,\nC3140_=_C3366 ,C3140_=_C3411 ,C3140_=_C3462 ,C3140_=_C3486 ,C3140_=_C3505 ,C3140_=_C3553 ,\nC3140_=_C3589 ,C3140_=_C3707 ,C3140_=_C3787 ,C3140_=_C3819 ,C3140_=_C3826 ,C3140_=_C3982 ,\nC3140_=_C4004 ,C3140_=_C4069 ,C3140_=_C4090 ,C3366_=_C3411 ,C3366_=_C3462 ,C3366_=_C3486 ,\nC3366_=_C3505 ,C3366_=_C3553 ,C3366_=_C3589 ,C3366_=_C3707 ,C3366_=_C3787 ,C3366_=_C3819 ,\nC3366_=_C3826 ,C3366_=_C3982 ,C3366_=_C4004 ,C3366_=_C4069 ,C3366_=_C4090 ,C3411_=_C3462 ,\nC3411_=_C3486 ,C3411_=_C3505 ,C3411_=_C3553 ,C3411_=_C3589 ,C3411_=_C3707 ,C3411_=_C3787 ,\nC3411_=_C3819 ,C3411_=_C3826 ,C3411_=_C3982 ,C3411_=_C4004 ,C3411_=_C4069 ,C3411_=_C4090 ,\nC3462_=_C3486 ,C3462_=_C3505 ,C3462_=_C3553 ,C3462_=_C3589 ,C3462_=_C3707 ,C3462_=_C3787 ,\nC3462_=_C3819 ,C3462_=_C3826 ,C3462_=_C3982 ,C3462_=_C4004 ,C3462_=_C4069 ,C3462_=_C4090 ,\nC3486_=_C3505 ,C3486_=_C3553 ,C3486_=_C3589 ,C3486_=_C3707 ,C3486_=_C3787 ,C3486_=_C3819 ,\nC3486_=_C3826 ,C3486_=_C3982 ,C3486_=_C4004 ,C3486_=_C4069 ,C3486_=_C4090 ,C3505_=_C3553 ,\nC3505_=_C3589 ,C3505_=_C3707 ,C3505_=_C3787 ,C3505_=_C3819 ,C3505_=_C3826 ,C3505_=_C3982 ,\nC3505_=_C4004 ,C3505_=_C4069 ,C3505_=_C4090 ,C3553_=_C3589 ,C3553_=_C3707 ,C3553_=_C3787 ,\nC3553_=_C3819 ,C3553_=_C3826 ,C3553_=_C3982 ,C3553_=_C4004 ,C3553_=_C4069 ,C3553_=_C4090 ,\nC3589_=_C3707 ,C3589_=_C3787 ,C3589_=_C3819 ,C3589_=_C3826 ,C3589_=_C3982 ,C3589_=_C4004 ,\nC3589_=_C4069 ,C3589_=_C4090 ,C3707_=_C3787 ,C3707_=_C3819 ,C3707_=_C3826 ,C3707_=_C3982 ,\nC3707_=_C4004 ,C3707_=_C4069 ,C3707_=_C4090 ,C3787_=_C3819 ,C3787_=_C3826 ,C3787_=_C3982 ,\nC3787_=_C4004 ,C3787_=_C4069 ,C3787_=_C4090 ,C3819_=_C3826 ,C3819_=_C3982 ,C3819_=_C4004 ,\nC3819_=_C4069 ,C3819_=_C4090 ,C3826_=_C3982 ,C3826_=_C4004 ,C3826_=_C4069 ,C3826_=_C4090 ,\nC3982_=_C4004 ,C3982_=_C4069 ,C3982_=_C4090 ,C4004_=_C4069 ,C4004_=_C4090 ,C4069_=_C4090 ,"];174[shape=box, label="id:174 level: 6\n55: C569 C630 C683 C805 C806 \nC807 C808 C809 C810 C811 C812 \nC813 C814 C815 C816 C817 C818 \nC819 C820 C821 C822 C823 C824 \nC825 C826 C827 C828 C829 C830 \nC831 C980 C1007 C1412 C1428 C1455 \nC1574 C1730 C2162 C2207 C2502 C2827 \nC2965 C3127 C3192 C3244 C3297 C3298 \nC3299 C3300 C3301 C3302 C3303 C3304 \nC3305 C3306 \n766: C569_=_C805( C569 C805 ) C569_=_C806( C569 C806 ) C569_=_C807( C569 C807 ) C569_=_C808( C569 C808 ) C569_=_C809( C569 C809 ) \nC569_=_C810( C569 C810 ) C569_=_C811( C569 C811 ) C569_=_C812( C569 C812 ) C569_=_C813( C569 C813 ) C569_=_C814( C569 C814 ) C569_=_C815( C569 C815 ) \nC569_=_C816( C569 C816 ) C569_=_C817( C569 C817 ) C569_=_C818( C569 C818 ) C569_=_C819( C569 C819 ) C569_=_C820( C569 C820 ) C569_=_C821( C569 C821 ) \nC569_=_C822( C569 C822 ) C569_=_C823( C569 C823 ) C569_=_C824( C569 C824 ) C569_=_C825( C569 C825 ) C569_=_C826( C569 C826 ) C569_=_C827( C569 C827 ) \nC569_=_C828( C569 C828 ) C569_=_C829( C569 C829 ) C569_=_C830( C569 C830 ) C569_=_C831( C569 C831 ) C630_=_C683( C630 C683 ) C630_=_C817( C630 C817 ) \nC630_=_C980( C630 C980 ) C630_=_C1007( C630 C1007 ) C630_=_C1412( C630 C1412 ) C630_=_C1428( C630 C1428 ) C630_=_C1455( C630 C1455 ) C630_=_C1574( C630 C1574 ) \nC630_=_C1730( C630 C1730 ) C630_=_C2162( C630 C2162 ) C630_=_C2207( C630 C2207 ) C630_=_C2502( C630 C2502 ) C630_=_C2827( C630 C2827 ) C630_=_C2965( C630 C2965 ) \nC630_=_C3127( C630 C3127 ) C630_=_C3192( C630 C3192 ) C630_=_C3244( C630 C3244 ) C630_=_C3297( C630 C3297 ) C630_=_C3298( C630 C3298 ) C630_=_C3299( C630 C3299 ) \nC630_=_C3300( C630 C3300 ) C630_=_C3301( C630 C3301 ) C630_=_C3302( C630 C3302 ) C630_=_C3303( C630 C3303 ) C630_=_C3304( C630 C3304 ) C630_=_C3305( C630 C3305 ) \nC630_=_C3306( C630 C3306 ) C683_=_C817( C683 C817 ) C683_=_C980( C683 C980 ) C683_=_C1007( C683 C1007 ) C683_=_C1412( C683 C1412 ) C683_=_C1428( C683 C1428 ) \nC683_=_C1455( C683 C1455 ) C683_=_C1574( C683 C1574 ) C683_=_C1730( C683 C1730 ) C683_=_C2162( C683 C2162 ) C683_=_C2207( C683 C2207 ) C683_=_C2502( C683 C2502 ) \nC683_=_C2827( C683 C2827 ) C683_=_C2965( C683 C2965 ) C683_=_C3127( C683 C3127 ) C683_=_C3192( C683 C3192 ) C683_=_C3244( C683 C3244 ) C683_=_C3297( C683 C3297 ) \nC683_=_C3298( C683 C3298 ) C683_=_C3299( C683 C3299 ) C683_=_C3300( C683 C3300 ) C683_=_C3301( C683 C3301 ) C683_=_C3302( C683 C3302 ) C683_=_C3303( C683 C3303 ) \nC683_=_C3304( C683 C3304 ) C683_=_C3305( C683 C3305 ) C683_=_C3306( C683 C3306 ) C805_=_C806( C805 C806 ) C805_=_C807( C805 C807 ) C805_=_C808( C805 C808 ) \nC805_=_C809( C805 C809 ) C805_=_C810( C805 C810 ) C805_=_C811( C805 C811 ) C805_=_C812( C805 C812 ) C805_=_C813( C805 C813 ) C805_=_C814( C805 C814 ) \nC805_=_C815( C805 C815 ) C805_=_C816( C805 C816 ) C805_=_C817( C805 C817 ) C805_=_C818( C805 C818 ) C805_=_C819( C805 C819 ) C805_=_C820( C805 C820 ) \nC805_=_C821( C805 C821 ) C805_=_C822( C805 C822 ) C805_=_C823( C805 C823 ) C805_=_C824( C805 C824 ) C805_=_C825( C805 C825 ) C805_=_C826( C805 C826 ) \nC805_=_C827( C805 C827 ) C805_=_C828( C805 C828 ) C805_=_C829( C805 C829 ) C805_=_C830( C805 C830 ) C805_=_C831( C805 C831 ) C805_=_C980( C805 C980 ) \nC806_=_C807( C806 C807 ) C806_=_C808( C806 C808 ) C806_=_C809( C806 C809 ) C806_=_C810( C806 C810 ) C806_=_C811( C806 C811 ) C806_=_C812( C806 C812 ) \nC806_=_C813( C806 C813 ) C806_=_C814( C806 C814 ) C806_=_C815( C806 C815 ) C806_=_C816( C806 C816 ) C806_=_C817( C806 C817 ) C806_=_C818( C806 C818 ) \nC806_=_C819( C806 C819 ) C806_=_C820( C806 C820 ) C806_=_C821( C806 C821 ) C806_=_C822( C806 C822 ) C806_=_C823( C806 C823 ) C806_=_C824( C806 C824 ) \nC806_=_C825( C806 C825 ) C806_=_C826( C806 C826 ) C806_=_C827( C806 C827 ) C806_=_C828( C806 C828 ) C806_=_C829( C806 C829 ) C806_=_C830( C806 C830 ) \nC806_=_C831( C806 C831 ) C806_=_C1007( C806 C1007 ) C807_=_C808( C807 C808 ) C807_=_C809( C807 C809 ) C807_=_C810( C807 C810 ) C807_=_C811( C807 C811 ) \nC807_=_C812( C807 C812 ) C807_=_C813( C807 C813 ) C807_=_C814( C807 C814 ) C807_=_C815( C807 C815 ) C807_=_C816( C807 C816 ) C807_=_C817( C807 C817 ) \nC807_=_C818( C807 C818 ) C807_=_C819( C807 C819 ) C807_=_C820( C807 C820 ) C807_=_C821( C807 C821 ) C807_=_C822( C807 C822 ) C807_=_C823( C807 C823 ) \nC807_=_C824( C807 C824 ) C807_=_C825( C807 C825 ) C807_=_C826( C807 C826 ) C807_=_C827( C807 C827 ) C807_=_C828( C807 C828 ) C807_=_C829( C807 C829 ) \nC807_=_C830( C807 C830 ) C807_=_C831(</w:t>
      </w:r>
    </w:p>
    <w:p>
      <w:pPr>
        <w:pStyle w:val="PreformattedText"/>
        <w:bidi w:val="0"/>
        <w:spacing w:before="0" w:after="0"/>
        <w:jc w:val="left"/>
        <w:rPr/>
      </w:pPr>
      <w:r>
        <w:rPr/>
        <w:t xml:space="preserve"> </w:t>
      </w:r>
      <w:r>
        <w:rPr/>
        <w:t>C807 C831 ) C808_=_C809( C808 C809 ) C808_=_C810( C808 C810 ) C808_=_C811( C808 C811 ) C808_=_C812( C808 C812 ) \nC808_=_C813( C808 C813 ) C808_=_C814( C808 C814 ) C808_=_C815( C808 C815 ) C808_=_C816( C808 C816 ) C808_=_C817( C808 C817 ) C808_=_C818( C808 C818 ) \nC808_=_C819( C808 C819 ) C808_=_C820( C808 C820 ) C808_=_C821( C808 C821 ) C808_=_C822( C808 C822 ) C808_=_C823( C808 C823 ) C808_=_C824( C808 C824 ) \nC808_=_C825( C808 C825 ) C808_=_C826( C808 C826 ) C808_=_C827( C808 C827 ) C808_=_C828( C808 C828 ) C808_=_C829( C808 C829 ) C808_=_C830( C808 C830 ) \nC808_=_C831( C808 C831 ) C809_=_C810( C809 C810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09_=_C824( C809 C824 ) C809_=_C825( C809 C825 ) C809_=_C826( C809 C826 ) \nC809_=_C827( C809 C827 ) C809_=_C828( C809 C828 ) C809_=_C829( C809 C829 ) C809_=_C830( C809 C830 ) C809_=_C831( C809 C831 ) C809_=_C1574( C809 C1574 ) \nC810_=_C811( C810 C811 ) C810_=_C812( C810 C812 ) C810_=_C813( C810 C813 ) C810_=_C814( C810 C814 ) C810_=_C815( C810 C815 ) C810_=_C816( C810 C816 ) \nC810_=_C817( C810 C817 ) C810_=_C818( C810 C818 ) C810_=_C819( C810 C819 ) C810_=_C820( C810 C820 ) C810_=_C821( C810 C821 ) C810_=_C822( C810 C822 ) \nC810_=_C823( C810 C823 ) C810_=_C824( C810 C824 ) C810_=_C825( C810 C825 ) C810_=_C826( C810 C826 ) C810_=_C827( C810 C827 ) C810_=_C828( C810 C828 ) \nC810_=_C829( C810 C829 ) C810_=_C830( C810 C830 ) C810_=_C831( C810 C831 ) C810_=_C1730( C810 C1730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1_=_C827( C811 C827 ) C811_=_C828( C811 C828 ) C811_=_C829( C811 C829 ) C811_=_C830( C811 C830 ) C811_=_C831( C811 C831 ) \nC812_=_C813( C812 C813 ) C812_=_C814( C812 C814 ) C812_=_C815( C812 C815 ) C812_=_C816( C812 C816 ) C812_=_C817( C812 C817 ) C812_=_C818( C812 C818 ) \nC812_=_C819( C812 C819 ) C812_=_C820( C812 C820 ) C812_=_C821( C812 C821 ) C812_=_C822( C812 C822 ) C812_=_C823( C812 C823 ) C812_=_C824( C812 C824 ) \nC812_=_C825( C812 C825 ) C812_=_C826( C812 C826 ) C812_=_C827( C812 C827 ) C812_=_C828( C812 C828 ) C812_=_C829( C812 C829 ) C812_=_C830( C812 C830 ) \nC812_=_C831( C812 C831 ) C812_=_C2207( C812 C2207 ) C813_=_C814( C813 C814 ) C813_=_C815( C813 C815 ) C813_=_C816( C813 C816 ) C813_=_C817( C813 C817 ) \nC813_=_C818( C813 C818 ) C813_=_C819( C813 C819 ) C813_=_C820( C813 C820 ) C813_=_C821( C813 C821 ) C813_=_C822( C813 C822 ) C813_=_C823( C813 C823 ) \nC813_=_C824( C813 C824 ) C813_=_C825( C813 C825 ) C813_=_C826( C813 C826 ) C813_=_C827( C813 C827 ) C813_=_C828( C813 C828 ) C813_=_C829( C813 C829 ) \nC813_=_C830( C813 C830 ) C813_=_C831( C813 C831 ) C814_=_C815( C814 C815 ) C814_=_C816( C814 C816 ) C814_=_C817( C814 C817 ) C814_=_C818( C814 C818 ) \nC814_=_C819( C814 C819 ) C814_=_C820( C814 C820 ) C814_=_C821( C814 C821 ) C814_=_C822( C814 C822 ) C814_=_C823( C814 C823 ) C814_=_C824( C814 C824 ) \nC814_=_C825( C814 C825 ) C814_=_C826( C814 C826 ) C814_=_C827( C814 C827 ) C814_=_C828( C814 C828 ) C814_=_C829( C814 C829 ) C814_=_C830( C814 C830 ) \nC814_=_C831( C814 C831 ) C814_=_C2827( C814 C2827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5_=_C829( C815 C829 ) C815_=_C830( C815 C830 ) C815_=_C831( C815 C831 ) \nC815_=_C2965( C815 C2965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831( C816 C831 ) C816_=_C3127( C816 C3127 ) C817_=_C818( C817 C818 ) \nC817_=_C819( C817 C819 ) C817_=_C820( C817 C820 ) C817_=_C821( C817 C821 ) C817_=_C822( C817 C822 ) C817_=_C823( C817 C823 ) C817_=_C824( C817 C824 ) \nC817_=_C825( C817 C825 ) C817_=_C826( C817 C826 ) C817_=_C827( C817 C827 ) C817_=_C828( C817 C828 ) C817_=_C829( C817 C829 ) C817_=_C830( C817 C830 ) \nC817_=_C831( C817 C831 ) C817_=_C980( C817 C980 ) C817_=_C1007( C817 C1007 ) C817_=_C1412( C817 C1412 ) C817_=_C1428( C817 C1428 ) C817_=_C1455( C817 C1455 ) \nC817_=_C1574( C817 C1574 ) C817_=_C1730( C817 C1730 ) C817_=_C2162( C817 C2162 ) C817_=_C2207( C817 C2207 ) C817_=_C2502( C817 C2502 ) C817_=_C2827( C817 C2827 ) \nC817_=_C2965( C817 C2965 ) C817_=_C3127( C817 C3127 ) C817_=_C3192( C817 C3192 ) C817_=_C3244( C817 C3244 ) C817_=_C3297( C817 C3297 ) C817_=_C3298( C817 C3298 ) \nC817_=_C3299( C817 C3299 ) C817_=_C3300( C817 C3300 ) C817_=_C3301( C817 C3301 ) C817_=_C3302( C817 C3302 ) C817_=_C3303( C817 C3303 ) C817_=_C3304( C817 C3304 ) \nC817_=_C3305( C817 C3305 ) C817_=_C3306( C817 C3306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9_=_C820( C819 C820 ) C819_=_C821( C819 C821 ) C819_=_C822( C819 C822 ) \nC819_=_C823( C819 C823 ) C819_=_C824( C819 C824 ) C819_=_C825( C819 C825 ) C819_=_C826( C819 C826 ) C819_=_C827( C819 C827 ) C819_=_C828( C819 C828 ) \nC819_=_C829( C819 C829 ) C819_=_C830( C819 C830 ) C819_=_C831( C819 C831 ) C820_=_C821( C820 C821 ) C820_=_C822( C820 C822 ) C820_=_C823( C820 C823 ) \nC820_=_C824( C820 C824 ) C820_=_C825( C820 C825 ) C820_=_C826( C820 C826 ) C820_=_C827( C820 C827 ) C820_=_C828( C820 C828 ) C820_=_C829( C820 C829 ) \nC820_=_C830( C820 C830 ) C820_=_C831( C820 C831 ) C821_=_C822( C821 C822 ) C821_=_C823( C821 C823 ) C821_=_C824( C821 C824 ) C821_=_C825( C821 C825 ) \nC821_=_C826( C821 C826 ) C821_=_C827( C821 C827 ) C821_=_C828( C821 C828 ) C821_=_C829( C821 C829 ) C821_=_C830( C821 C830 ) C821_=_C831( C821 C831 ) \nC821_=_C3298( C821 C3298 ) C822_=_C823( C822 C823 ) C822_=_C824( C822 C824 ) C822_=_C825( C822 C825 ) C822_=_C826( C822 C826 ) C822_=_C827( C822 C827 ) \nC822_=_C828( C822 C828 ) C822_=_C829( C822 C829 ) C822_=_C830( C822 C830 ) C822_=_C831( C822 C831 ) C823_=_C824( C823 C824 ) C823_=_C825( C823 C825 ) \nC823_=_C826( C823 C826 ) C823_=_C827( C823 C827 ) C823_=_C828( C823 C828 ) C823_=_C829( C823 C829 ) C823_=_C830( C823 C830 ) C823_=_C831( C823 C831 ) \nC824_=_C825( C824 C825 ) C824_=_C826( C824 C826 ) C824_=_C827( C824 C827 ) C824_=_C828( C824 C828 ) C824_=_C829( C824 C829 ) C824_=_C830( C824 C830 ) \nC824_=_C831( C824 C831 ) C825_=_C826( C825 C826 ) C825_=_C827( C825 C827 ) C825_=_C828( C825 C828 ) C825_=_C829( C825 C829 ) C825_=_C830( C825 C830 ) \nC825_=_C831( C825 C831 ) C826_=_C827( C826 C827 ) C826_=_C828( C826 C828 ) C826_=_C829( C826 C829 ) C826_=_C830( C826 C830 ) C826_=_C831( C826 C831 ) \nC827_=_C828( C827 C828 ) C827_=_C829( C827 C829 ) C827_=_C830( C827 C830 ) C827_=_C831( C827 C831 ) C827_=_C3301( C827 C3301 ) C828_=_C829( C828 C829 ) \nC828_=_C830( C828 C830 ) C828_=_C831( C828 C831 ) C829_=_C830( C829 C830 ) C829_=_C831( C829 C831 ) C830_=_C831( C830 C831 ) C980_=_C1007( C980 C1007 ) \nC980_=_C1412( C980 C1412 ) C980_=_C1428( C980 C1428 ) C980_=_C1455( C980 C1455 ) C980_=_C1574( C980 C1574 ) C980_=_C1730( C980 C1730 ) C980_=_C2162( C980 C2162 ) \nC980_=_C2207( C980 C2207 ) C980_=_C2502( C980 C2502 ) C980_=_C2827( C980 C2827 ) C980_=_C2965( C980 C2965 ) C980_=_C3127( C980 C3127 ) C980_=_C3192( C980 C3192 ) \nC980_=_C3244( C980 C3244 ) C980_=_C3297( C980 C3297 ) C980_=_C3298( C980 C3298 ) C980_=_C3299( C980 C3299 ) C980_=_C3300( C980 C3300 ) C980_=_C3301( C980 C3301 ) \nC980_=_C3302( C980 C3302 ) C980_=_C3303( C980 C3303 ) C980_=_C3304( C980 C3304 ) C980_=_C3305( C980 C3305 ) C980_=_C3306( C980 C3306 ) C1007_=_C1412( C1007 C1412 ) \nC1007_=_C1428( C1007 C1428 ) C1007_=_C1455( C1007 C1455 ) C1007_=_C1574( C1007 C1574 ) C1007_=_C1730( C1007 C1730 ) C1007_=_C2162( C1007 C2162 ) C1007_=_C2207( C1007 C2207 ) \nC1007_=_C2502( C1007 C2502 ) C1007_=_C2827( C1007 C2827 ) C1007_=_C2965( C1007 C2965 ) C1007_=_C3127( C1007 C3127 ) C1007_=_C3192( C1007 C3192 ) C1007_=_C3244( C1007 C3244 ) \nC1007_=_C3297( C1007 C3297 ) C1007_=_C3298( C1007 C3298 ) C1007_=_C3299( C1007 C3299 ) C1007_=_C3300( C1007 C3300 ) C1007_=_C3301( C1007 C3301 ) C1007_=_C3302( C1007 C3302 ) \nC1007_=_C3303( C1007 C3303 ) C1007_=_C3304( C1007 C3304 ) C1007_=_C3305( C1007 C3305 ) C1007_=_C3306( C1007 C3306 ) C1412_=_C1428( C1412 C1428 ) C1412_=_C1455( C1412 C1455 ) \nC1412_=_C1574( C1412 C1574 ) C1412_=_C1730( C1412 C1730 ) C1412_=_C2162( C1412 C2162 ) C1412_=_C2207( C1412 C2207 ) C1412_=_C2502( C1412 C2502 ) C1412_=_C2827( C1412 C2827 ) \nC1412_=_C2965( C1412 C2965 ) C1412_=_C3127( C1412 C3127 ) C1412_=_C3192( C1412 C3192 ) C1412_=_C3244( C1412 C3244 ) C1412_=_C3297( C1412 C3297 ) C1412_=_C3298( C1412 C3298 ) \nC1412_=_C3299( C1412 C3299 ) C1412_=_C3300( C1412 C3300 ) C1412_=_C3301( C1412 C3301 ) C1412_=_C3302( C1412 C3302 ) C1412_=_C3303( C1412 C3303 ) C1412_=_C3304( C1412 C3304 ) \nC1412_=_C3305( C1412 C3305 ) C1412_=_C3306( C1412 C3306 ) C1428_=_C1455( C1428</w:t>
      </w:r>
    </w:p>
    <w:p>
      <w:pPr>
        <w:pStyle w:val="PreformattedText"/>
        <w:bidi w:val="0"/>
        <w:spacing w:before="0" w:after="0"/>
        <w:jc w:val="left"/>
        <w:rPr/>
      </w:pPr>
      <w:r>
        <w:rPr/>
        <w:t xml:space="preserve"> </w:t>
      </w:r>
      <w:r>
        <w:rPr/>
        <w:t>C1455 ) C1428_=_C1574( C1428 C1574 ) C1428_=_C1730( C1428 C1730 ) C1428_=_C2162( C1428 C2162 ) \nC1428_=_C2207( C1428 C2207 ) C1428_=_C2502( C1428 C2502 ) C1428_=_C2827( C1428 C2827 ) C1428_=_C2965( C1428 C2965 ) C1428_=_C3127( C1428 C3127 ) C1428_=_C3192( C1428 C3192 ) \nC1428_=_C3244( C1428 C3244 ) C1428_=_C3297( C1428 C3297 ) C1428_=_C3298( C1428 C3298 ) C1428_=_C3299( C1428 C3299 ) C1428_=_C3300( C1428 C3300 ) C1428_=_C3301( C1428 C3301 ) \nC1428_=_C3302( C1428 C3302 ) C1428_=_C3303( C1428 C3303 ) C1428_=_C3304( C1428 C3304 ) C1428_=_C3305( C1428 C3305 ) C1428_=_C3306( C1428 C3306 ) C1455_=_C1574( C1455 C1574 ) \nC1455_=_C1730( C1455 C1730 ) C1455_=_C2162( C1455 C2162 ) C1455_=_C2207( C1455 C2207 ) C1455_=_C2502( C1455 C2502 ) C1455_=_C2827( C1455 C2827 ) C1455_=_C2965( C1455 C2965 ) \nC1455_=_C3127( C1455 C3127 ) C1455_=_C3192( C1455 C3192 ) C1455_=_C3244( C1455 C3244 ) C1455_=_C3297( C1455 C3297 ) C1455_=_C3298( C1455 C3298 ) C1455_=_C3299( C1455 C3299 ) \nC1455_=_C3300( C1455 C3300 ) C1455_=_C3301( C1455 C3301 ) C1455_=_C3302( C1455 C3302 ) C1455_=_C3303( C1455 C3303 ) C1455_=_C3304( C1455 C3304 ) C1455_=_C3305( C1455 C3305 ) \nC1455_=_C3306( C1455 C3306 ) C1574_=_C1730( C1574 C1730 ) C1574_=_C2162( C1574 C2162 ) C1574_=_C2207( C1574 C2207 ) C1574_=_C2502( C1574 C2502 ) C1574_=_C2827( C1574 C2827 ) \nC1574_=_C2965( C1574 C2965 ) C1574_=_C3127( C1574 C3127 ) C1574_=_C3192( C1574 C3192 ) C1574_=_C3244( C1574 C3244 ) C1574_=_C3297( C1574 C3297 ) C1574_=_C3298( C1574 C3298 ) \nC1574_=_C3299( C1574 C3299 ) C1574_=_C3300( C1574 C3300 ) C1574_=_C3301( C1574 C3301 ) C1574_=_C3302( C1574 C3302 ) C1574_=_C3303( C1574 C3303 ) C1574_=_C3304( C1574 C3304 ) \nC1574_=_C3305( C1574 C3305 ) C1574_=_C3306( C1574 C3306 ) C1730_=_C2162( C1730 C2162 ) C1730_=_C2207( C1730 C2207 ) C1730_=_C2502( C1730 C2502 ) C1730_=_C2827( C1730 C2827 ) \nC1730_=_C2965( C1730 C2965 ) C1730_=_C3127( C1730 C3127 ) C1730_=_C3192( C1730 C3192 ) C1730_=_C3244( C1730 C3244 ) C1730_=_C3297( C1730 C3297 ) C1730_=_C3298( C1730 C3298 ) \nC1730_=_C3299( C1730 C3299 ) C1730_=_C3300( C1730 C3300 ) C1730_=_C3301( C1730 C3301 ) C1730_=_C3302( C1730 C3302 ) C1730_=_C3303( C1730 C3303 ) C1730_=_C3304( C1730 C3304 ) \nC1730_=_C3305( C1730 C3305 ) C1730_=_C3306( C1730 C3306 ) C2162_=_C2207( C2162 C2207 ) C2162_=_C2502( C2162 C2502 ) C2162_=_C2827( C2162 C2827 ) C2162_=_C2965( C2162 C2965 ) \nC2162_=_C3127( C2162 C3127 ) C2162_=_C3192( C2162 C3192 ) C2162_=_C3244( C2162 C3244 ) C2162_=_C3297( C2162 C3297 ) C2162_=_C3298( C2162 C3298 ) C2162_=_C3299( C2162 C3299 ) \nC2162_=_C3300( C2162 C3300 ) C2162_=_C3301( C2162 C3301 ) C2162_=_C3302( C2162 C3302 ) C2162_=_C3303( C2162 C3303 ) C2162_=_C3304( C2162 C3304 ) C2162_=_C3305( C2162 C3305 ) \nC2162_=_C3306( C2162 C3306 ) C2207_=_C2502( C2207 C2502 ) C2207_=_C2827( C2207 C2827 ) C2207_=_C2965( C2207 C2965 ) C2207_=_C3127( C2207 C3127 ) C2207_=_C3192( C2207 C3192 ) \nC2207_=_C3244( C2207 C3244 ) C2207_=_C3297( C2207 C3297 ) C2207_=_C3298( C2207 C3298 ) C2207_=_C3299( C2207 C3299 ) C2207_=_C3300( C2207 C3300 ) C2207_=_C3301( C2207 C3301 ) \nC2207_=_C3302( C2207 C3302 ) C2207_=_C3303( C2207 C3303 ) C2207_=_C3304( C2207 C3304 ) C2207_=_C3305( C2207 C3305 ) C2207_=_C3306( C2207 C3306 ) C2502_=_C2827( C2502 C2827 ) \nC2502_=_C2965( C2502 C2965 ) C2502_=_C3127( C2502 C3127 ) C2502_=_C3192( C2502 C3192 ) C2502_=_C3244( C2502 C3244 ) C2502_=_C3297( C2502 C3297 ) C2502_=_C3298( C2502 C3298 ) \nC2502_=_C3299( C2502 C3299 ) C2502_=_C3300( C2502 C3300 ) C2502_=_C3301( C2502 C3301 ) C2502_=_C3302( C2502 C3302 ) C2502_=_C3303( C2502 C3303 ) C2502_=_C3304( C2502 C3304 ) \nC2502_=_C3305( C2502 C3305 ) C2502_=_C3306( C2502 C3306 ) C2827_=_C2965( C2827 C2965 ) C2827_=_C3127( C2827 C3127 ) C2827_=_C3192( C2827 C3192 ) C2827_=_C3244( C2827 C3244 ) \nC2827_=_C3297( C2827 C3297 ) C2827_=_C3298( C2827 C3298 ) C2827_=_C3299( C2827 C3299 ) C2827_=_C3300( C2827 C3300 ) C2827_=_C3301( C2827 C3301 ) C2827_=_C3302( C2827 C3302 ) \nC2827_=_C3303( C2827 C3303 ) C2827_=_C3304( C2827 C3304 ) C2827_=_C3305( C2827 C3305 ) C2827_=_C3306( C2827 C3306 ) C2965_=_C3127( C2965 C3127 ) C2965_=_C3192( C2965 C3192 ) \nC2965_=_C3244( C2965 C3244 ) C2965_=_C3297( C2965 C3297 ) C2965_=_C3298( C2965 C3298 ) C2965_=_C3299( C2965 C3299 ) C2965_=_C3300( C2965 C3300 ) C2965_=_C3301( C2965 C3301 ) \nC2965_=_C3302( C2965 C3302 ) C2965_=_C3303( C2965 C3303 ) C2965_=_C3304( C2965 C3304 ) C2965_=_C3305( C2965 C3305 ) C2965_=_C3306( C2965 C3306 ) C3127_=_C3192( C3127 C3192 ) \nC3127_=_C3244( C3127 C3244 ) C3127_=_C3297( C3127 C3297 ) C3127_=_C3298( C3127 C3298 ) C3127_=_C3299( C3127 C3299 ) C3127_=_C3300( C3127 C3300 ) C3127_=_C3301( C3127 C3301 ) \nC3127_=_C3302( C3127 C3302 ) C3127_=_C3303( C3127 C3303 ) C3127_=_C3304( C3127 C3304 ) C3127_=_C3305( C3127 C3305 ) C3127_=_C3306( C3127 C3306 ) C3192_=_C3244( C3192 C3244 ) \nC3192_=_C3297( C3192 C3297 ) C3192_=_C3298( C3192 C3298 ) C3192_=_C3299( C3192 C3299 ) C3192_=_C3300( C3192 C3300 ) C3192_=_C3301( C3192 C3301 ) C3192_=_C3302( C3192 C3302 ) \nC3192_=_C3303( C3192 C3303 ) C3192_=_C3304( C3192 C3304 ) C3192_=_C3305( C3192 C3305 ) C3192_=_C3306( C3192 C3306 ) C3244_=_C3297( C3244 C3297 ) C3244_=_C3298( C3244 C3298 ) \nC3244_=_C3299( C3244 C3299 ) C3244_=_C3300( C3244 C3300 ) C3244_=_C3301( C3244 C3301 ) C3244_=_C3302( C3244 C3302 ) C3244_=_C3303( C3244 C3303 ) C3244_=_C3304( C3244 C3304 ) \nC3244_=_C3305( C3244 C3305 ) C3244_=_C3306( C3244 C3306 ) C3297_=_C3298( C3297 C3298 ) C3297_=_C3299( C3297 C3299 ) C3297_=_C3300( C3297 C3300 ) C3297_=_C3301( C3297 C3301 ) \nC3297_=_C3302( C3297 C3302 ) C3297_=_C3303( C3297 C3303 ) C3297_=_C3304( C3297 C3304 ) C3297_=_C3305( C3297 C3305 ) C3297_=_C3306( C3297 C3306 ) C3298_=_C3299( C3298 C3299 ) \nC3298_=_C3300( C3298 C3300 ) C3298_=_C3301( C3298 C3301 ) C3298_=_C3302( C3298 C3302 ) C3298_=_C3303( C3298 C3303 ) C3298_=_C3304( C3298 C3304 ) C3298_=_C3305( C3298 C3305 ) \nC3298_=_C3306( C3298 C3306 ) C3299_=_C3300( C3299 C3300 ) C3299_=_C3301( C3299 C3301 ) C3299_=_C3302( C3299 C3302 ) C3299_=_C3303( C3299 C3303 ) C3299_=_C3304( C3299 C3304 ) \nC3299_=_C3305( C3299 C3305 ) C3299_=_C3306( C3299 C3306 ) C3300_=_C3301( C3300 C3301 ) C3300_=_C3302( C3300 C3302 ) C3300_=_C3303( C3300 C3303 ) C3300_=_C3304( C3300 C3304 ) \nC3300_=_C3305( C3300 C3305 ) C3300_=_C3306( C3300 C3306 ) C3301_=_C3302( C3301 C3302 ) C3301_=_C3303( C3301 C3303 ) C3301_=_C3304( C3301 C3304 ) C3301_=_C3305( C3301 C3305 ) \nC3301_=_C3306( C3301 C3306 ) C3302_=_C3303( C3302 C3303 ) C3302_=_C3304( C3302 C3304 ) C3302_=_C3305( C3302 C3305 ) C3302_=_C3306( C3302 C3306 ) C3303_=_C3304( C3303 C3304 ) \nC3303_=_C3305( C3303 C3305 ) C3303_=_C3306( C3303 C3306 ) C3304_=_C3305( C3304 C3305 ) C3304_=_C3306( C3304 C3306 ) C3305_=_C3306( C3305 C3306 ) "];117-&gt;174[label="54: C569 C630 C683 C805 C806 \nC807 C808 C809 C810 C811 C812 \nC813 C814 C815 C816 C818 C819 \nC820 C821 C822 C823 C824 C825 \nC826 C827 C828 C829 C830 C831 \nC980 C1007 C1412 C1428 C1455 C1574 \nC1730 C2162 C2207 C2502 C2827 C2965 \nC3127 C3192 C3244 C3297 C3298 C3299 \nC3300 C3301 C3302 C3303 C3304 C3305 \nC3306 \n712: C569_=_C805 ,C569_=_C806 ,C569_=_C807 ,C569_=_C808 ,C569_=_C809 ,\nC569_=_C810 ,C569_=_C811 ,C569_=_C812 ,C569_=_C813 ,C569_=_C814 ,C569_=_C815 ,\nC569_=_C816 ,C569_=_C818 ,C569_=_C819 ,C569_=_C820 ,C569_=_C821 ,C569_=_C822 ,\nC569_=_C823 ,C569_=_C824 ,C569_=_C825 ,C569_=_C826 ,C569_=_C827 ,C569_=_C828 ,\nC569_=_C829 ,C569_=_C830 ,C569_=_C831 ,C630_=_C683 ,C630_=_C980 ,C630_=_C1007 ,\nC630_=_C1412 ,C630_=_C1428 ,C630_=_C1455 ,C630_=_C1574 ,C630_=_C1730 ,C630_=_C2162 ,\nC630_=_C2207 ,C630_=_C2502 ,C630_=_C2827 ,C630_=_C2965 ,C630_=_C3127 ,C630_=_C3192 ,\nC630_=_C3244 ,C630_=_C3297 ,C630_=_C3298 ,C630_=_C3299 ,C630_=_C3300 ,C630_=_C3301 ,\nC630_=_C3302 ,C630_=_C3303 ,C630_=_C3304 ,C630_=_C3305 ,C630_=_C3306 ,C683_=_C980 ,\nC683_=_C1007 ,C683_=_C1412 ,C683_=_C1428 ,C683_=_C1455 ,C683_=_C1574 ,C683_=_C1730 ,\nC683_=_C2162 ,C683_=_C2207 ,C683_=_C2502 ,C683_=_C2827 ,C683_=_C2965 ,C683_=_C3127 ,\nC683_=_C3192 ,C683_=_C3244 ,C683_=_C3297 ,C683_=_C3298 ,C683_=_C3299 ,C683_=_C3300 ,\nC683_=_C3301 ,C683_=_C3302 ,C683_=_C3303 ,C683_=_C3304 ,C683_=_C3305 ,C683_=_C3306 ,\nC805_=_C806 ,C805_=_C807 ,C805_=_C808 ,C805_=_C809 ,C805_=_C810 ,C805_=_C811 ,\nC805_=_C812 ,C805_=_C813 ,C805_=_C814 ,C805_=_C815 ,C805_=_C816 ,C805_=_C818 ,\nC805_=_C819 ,C805_=_C820 ,C805_=_C821 ,C805_=_C822 ,C805_=_C823 ,C805_=_C824 ,\nC805_=_C825 ,C805_=_C826 ,C805_=_C827 ,C805_=_C828 ,C805_=_C829 ,C805_=_C830 ,\nC805_=_C831 ,C805_=_C980 ,C806_=_C807 ,C806_=_C808 ,C806_=_C809 ,C806_=_C810 ,\nC806_=_C811 ,C806_=_C812 ,C806_=_C813 ,C806_=_C814 ,C806_=_C815 ,C806_=_C816 ,\nC806_=_C818 ,C806_=_C819 ,C806_=_C820 ,C806_=_C821 ,C806_=_C822 ,C806_=_C823 ,\nC806_=_C824 ,C806_=_C825 ,C806_=_C826 ,C806_=_C827 ,C806_=_C828 ,C806_=_C829 ,\nC806_=_C830 ,C806_=_C831 ,C806_=_C1007 ,C807_=_C808 ,C807_=_C809 ,C807_=_C810 ,\nC807_=_C811 ,C807_=_C812 ,C807_=_C813 ,C807_=_C814 ,C807_=_C815 ,C807_=_C816 ,\nC807_=_C818 ,C807_=_C819 ,C807_=_C820 ,C807_=_C821 ,C807_=_C822 ,C807_=_C823 ,\nC807_=_C824 ,C807_=_C825 ,C807_=_C826 ,C807_=_C827 ,C807_=_C828 ,C807_=_C829 ,\nC807_=_C830 ,C807_=_C831 ,C808_=_C809 ,C808_=_C810 ,C808_=_C811 ,C808_=_C812 ,\nC808_=_C813 ,C808_=_C814 ,C808_=_C815 ,C808_=_C816 ,C808_=_C818 ,C808_=_C819 ,\nC808_=_C820 ,C808_=_C821 ,C808_=_C822 ,C808_=_C823 ,C808_=_C824 ,C808_=_C825 ,\nC808_=_C826 ,C808_=_C827 ,C808_=_C828 ,C808_=_C829 ,C808_=_C830 ,C808_=_C831 ,\nC809_=_C810 ,C809_=_C811 ,C809_=_C812 ,C809_=_C813 ,C809_=_C814 ,C809_=_C815 ,\nC809_=_C816 ,C809_=_C818 ,C809_=_C819 ,C809_=_C820 ,C809_=_C821 ,C809_=_C822 ,\nC809_=_C823 ,C809_=_C824 ,C809_=_C825 ,C809_=_C826 ,C809_=_C827 ,C809_=_C828 ,\nC809_=_C829 ,C809_=_C830 ,C809_=_C831 ,C809_=_C1574 ,C810_=_C811 ,C810_=_C812 ,\nC810_=_C813 ,C810_=_C814 ,C810_=_C815 ,C810_=_C816 ,C810_=_C818 ,C810_=_C819 ,\nC810_=_C820 ,C810_=_C821 ,C810_=_C822 ,C810_=_C823</w:t>
      </w:r>
    </w:p>
    <w:p>
      <w:pPr>
        <w:pStyle w:val="PreformattedText"/>
        <w:bidi w:val="0"/>
        <w:spacing w:before="0" w:after="0"/>
        <w:jc w:val="left"/>
        <w:rPr/>
      </w:pPr>
      <w:r>
        <w:rPr/>
        <w:t xml:space="preserve"> </w:t>
      </w:r>
      <w:r>
        <w:rPr/>
        <w:t>,C810_=_C824 ,C810_=_C825 ,\nC810_=_C826 ,C810_=_C827 ,C810_=_C828 ,C810_=_C829 ,C810_=_C830 ,C810_=_C831 ,\nC810_=_C1730 ,C811_=_C812 ,C811_=_C813 ,C811_=_C814 ,C811_=_C815 ,C811_=_C816 ,\nC811_=_C818 ,C811_=_C819 ,C811_=_C820 ,C811_=_C821 ,C811_=_C822 ,C811_=_C823 ,\nC811_=_C824 ,C811_=_C825 ,C811_=_C826 ,C811_=_C827 ,C811_=_C828 ,C811_=_C829 ,\nC811_=_C830 ,C811_=_C831 ,C812_=_C813 ,C812_=_C814 ,C812_=_C815 ,C812_=_C816 ,\nC812_=_C818 ,C812_=_C819 ,C812_=_C820 ,C812_=_C821 ,C812_=_C822 ,C812_=_C823 ,\nC812_=_C824 ,C812_=_C825 ,C812_=_C826 ,C812_=_C827 ,C812_=_C828 ,C812_=_C829 ,\nC812_=_C830 ,C812_=_C831 ,C812_=_C2207 ,C813_=_C814 ,C813_=_C815 ,C813_=_C816 ,\nC813_=_C818 ,C813_=_C819 ,C813_=_C820 ,C813_=_C821 ,C813_=_C822 ,C813_=_C823 ,\nC813_=_C824 ,C813_=_C825 ,C813_=_C826 ,C813_=_C827 ,C813_=_C828 ,C813_=_C829 ,\nC813_=_C830 ,C813_=_C831 ,C814_=_C815 ,C814_=_C816 ,C814_=_C818 ,C814_=_C819 ,\nC814_=_C820 ,C814_=_C821 ,C814_=_C822 ,C814_=_C823 ,C814_=_C824 ,C814_=_C825 ,\nC814_=_C826 ,C814_=_C827 ,C814_=_C828 ,C814_=_C829 ,C814_=_C830 ,C814_=_C831 ,\nC814_=_C2827 ,C815_=_C816 ,C815_=_C818 ,C815_=_C819 ,C815_=_C820 ,C815_=_C821 ,\nC815_=_C822 ,C815_=_C823 ,C815_=_C824 ,C815_=_C825 ,C815_=_C826 ,C815_=_C827 ,\nC815_=_C828 ,C815_=_C829 ,C815_=_C830 ,C815_=_C831 ,C815_=_C2965 ,C816_=_C818 ,\nC816_=_C819 ,C816_=_C820 ,C816_=_C821 ,C816_=_C822 ,C816_=_C823 ,C816_=_C824 ,\nC816_=_C825 ,C816_=_C826 ,C816_=_C827 ,C816_=_C828 ,C816_=_C829 ,C816_=_C830 ,\nC816_=_C831 ,C816_=_C3127 ,C818_=_C819 ,C818_=_C820 ,C818_=_C821 ,C818_=_C822 ,\nC818_=_C823 ,C818_=_C824 ,C818_=_C825 ,C818_=_C826 ,C818_=_C827 ,C818_=_C828 ,\nC818_=_C829 ,C818_=_C830 ,C818_=_C831 ,C819_=_C820 ,C819_=_C821 ,C819_=_C822 ,\nC819_=_C823 ,C819_=_C824 ,C819_=_C825 ,C819_=_C826 ,C819_=_C827 ,C819_=_C828 ,\nC819_=_C829 ,C819_=_C830 ,C819_=_C831 ,C820_=_C821 ,C820_=_C822 ,C820_=_C823 ,\nC820_=_C824 ,C820_=_C825 ,C820_=_C826 ,C820_=_C827 ,C820_=_C828 ,C820_=_C829 ,\nC820_=_C830 ,C820_=_C831 ,C821_=_C822 ,C821_=_C823 ,C821_=_C824 ,C821_=_C825 ,\nC821_=_C826 ,C821_=_C827 ,C821_=_C828 ,C821_=_C829 ,C821_=_C830 ,C821_=_C831 ,\nC821_=_C3298 ,C822_=_C823 ,C822_=_C824 ,C822_=_C825 ,C822_=_C826 ,C822_=_C827 ,\nC822_=_C828 ,C822_=_C829 ,C822_=_C830 ,C822_=_C831 ,C823_=_C824 ,C823_=_C825 ,\nC823_=_C826 ,C823_=_C827 ,C823_=_C828 ,C823_=_C829 ,C823_=_C830 ,C823_=_C831 ,\nC824_=_C825 ,C824_=_C826 ,C824_=_C827 ,C824_=_C828 ,C824_=_C829 ,C824_=_C830 ,\nC824_=_C831 ,C825_=_C826 ,C825_=_C827 ,C825_=_C828 ,C825_=_C829 ,C825_=_C830 ,\nC825_=_C831 ,C826_=_C827 ,C826_=_C828 ,C826_=_C829 ,C826_=_C830 ,C826_=_C831 ,\nC827_=_C828 ,C827_=_C829 ,C827_=_C830 ,C827_=_C831 ,C827_=_C3301 ,C828_=_C829 ,\nC828_=_C830 ,C828_=_C831 ,C829_=_C830 ,C829_=_C831 ,C830_=_C831 ,C980_=_C1007 ,\nC980_=_C1412 ,C980_=_C1428 ,C980_=_C1455 ,C980_=_C1574 ,C980_=_C1730 ,C980_=_C2162 ,\nC980_=_C2207 ,C980_=_C2502 ,C980_=_C2827 ,C980_=_C2965 ,C980_=_C3127 ,C980_=_C3192 ,\nC980_=_C3244 ,C980_=_C3297 ,C980_=_C3298 ,C980_=_C3299 ,C980_=_C3300 ,C980_=_C3301 ,\nC980_=_C3302 ,C980_=_C3303 ,C980_=_C3304 ,C980_=_C3305 ,C980_=_C3306 ,C1007_=_C1412 ,\nC1007_=_C1428 ,C1007_=_C1455 ,C1007_=_C1574 ,C1007_=_C1730 ,C1007_=_C2162 ,C1007_=_C2207 ,\nC1007_=_C2502 ,C1007_=_C2827 ,C1007_=_C2965 ,C1007_=_C3127 ,C1007_=_C3192 ,C1007_=_C3244 ,\nC1007_=_C3297 ,C1007_=_C3298 ,C1007_=_C3299 ,C1007_=_C3300 ,C1007_=_C3301 ,C1007_=_C3302 ,\nC1007_=_C3303 ,C1007_=_C3304 ,C1007_=_C3305 ,C1007_=_C3306 ,C1412_=_C1428 ,C1412_=_C1455 ,\nC1412_=_C1574 ,C1412_=_C1730 ,C1412_=_C2162 ,C1412_=_C2207 ,C1412_=_C2502 ,C1412_=_C2827 ,\nC1412_=_C2965 ,C1412_=_C3127 ,C1412_=_C3192 ,C1412_=_C3244 ,C1412_=_C3297 ,C1412_=_C3298 ,\nC1412_=_C3299 ,C1412_=_C3300 ,C1412_=_C3301 ,C1412_=_C3302 ,C1412_=_C3303 ,C1412_=_C3304 ,\nC1412_=_C3305 ,C1412_=_C3306 ,C1428_=_C1455 ,C1428_=_C1574 ,C1428_=_C1730 ,C1428_=_C2162 ,\nC1428_=_C2207 ,C1428_=_C2502 ,C1428_=_C2827 ,C1428_=_C2965 ,C1428_=_C3127 ,C1428_=_C3192 ,\nC1428_=_C3244 ,C1428_=_C3297 ,C1428_=_C3298 ,C1428_=_C3299 ,C1428_=_C3300 ,C1428_=_C3301 ,\nC1428_=_C3302 ,C1428_=_C3303 ,C1428_=_C3304 ,C1428_=_C3305 ,C1428_=_C3306 ,C1455_=_C1574 ,\nC1455_=_C1730 ,C1455_=_C2162 ,C1455_=_C2207 ,C1455_=_C2502 ,C1455_=_C2827 ,C1455_=_C2965 ,\nC1455_=_C3127 ,C1455_=_C3192 ,C1455_=_C3244 ,C1455_=_C3297 ,C1455_=_C3298 ,C1455_=_C3299 ,\nC1455_=_C3300 ,C1455_=_C3301 ,C1455_=_C3302 ,C1455_=_C3303 ,C1455_=_C3304 ,C1455_=_C3305 ,\nC1455_=_C3306 ,C1574_=_C1730 ,C1574_=_C2162 ,C1574_=_C2207 ,C1574_=_C2502 ,C1574_=_C2827 ,\nC1574_=_C2965 ,C1574_=_C3127 ,C1574_=_C3192 ,C1574_=_C3244 ,C1574_=_C3297 ,C1574_=_C3298 ,\nC1574_=_C3299 ,C1574_=_C3300 ,C1574_=_C3301 ,C1574_=_C3302 ,C1574_=_C3303 ,C1574_=_C3304 ,\nC1574_=_C3305 ,C1574_=_C3306 ,C1730_=_C2162 ,C1730_=_C2207 ,C1730_=_C2502 ,C1730_=_C2827 ,\nC1730_=_C2965 ,C1730_=_C3127 ,C1730_=_C3192 ,C1730_=_C3244 ,C1730_=_C3297 ,C1730_=_C3298 ,\nC1730_=_C3299 ,C1730_=_C3300 ,C1730_=_C3301 ,C1730_=_C3302 ,C1730_=_C3303 ,C1730_=_C3304 ,\nC1730_=_C3305 ,C1730_=_C3306 ,C2162_=_C2207 ,C2162_=_C2502 ,C2162_=_C2827 ,C2162_=_C2965 ,\nC2162_=_C3127 ,C2162_=_C3192 ,C2162_=_C3244 ,C2162_=_C3297 ,C2162_=_C3298 ,C2162_=_C3299 ,\nC2162_=_C3300 ,C2162_=_C3301 ,C2162_=_C3302 ,C2162_=_C3303 ,C2162_=_C3304 ,C2162_=_C3305 ,\nC2162_=_C3306 ,C2207_=_C2502 ,C2207_=_C2827 ,C2207_=_C2965 ,C2207_=_C3127 ,C2207_=_C3192 ,\nC2207_=_C3244 ,C2207_=_C3297 ,C2207_=_C3298 ,C2207_=_C3299 ,C2207_=_C3300 ,C2207_=_C3301 ,\nC2207_=_C3302 ,C2207_=_C3303 ,C2207_=_C3304 ,C2207_=_C3305 ,C2207_=_C3306 ,C2502_=_C2827 ,\nC2502_=_C2965 ,C2502_=_C3127 ,C2502_=_C3192 ,C2502_=_C3244 ,C2502_=_C3297 ,C2502_=_C3298 ,\nC2502_=_C3299 ,C2502_=_C3300 ,C2502_=_C3301 ,C2502_=_C3302 ,C2502_=_C3303 ,C2502_=_C3304 ,\nC2502_=_C3305 ,C2502_=_C3306 ,C2827_=_C2965 ,C2827_=_C3127 ,C2827_=_C3192 ,C2827_=_C3244 ,\nC2827_=_C3297 ,C2827_=_C3298 ,C2827_=_C3299 ,C2827_=_C3300 ,C2827_=_C3301 ,C2827_=_C3302 ,\nC2827_=_C3303 ,C2827_=_C3304 ,C2827_=_C3305 ,C2827_=_C3306 ,C2965_=_C3127 ,C2965_=_C3192 ,\nC2965_=_C3244 ,C2965_=_C3297 ,C2965_=_C3298 ,C2965_=_C3299 ,C2965_=_C3300 ,C2965_=_C3301 ,\nC2965_=_C3302 ,C2965_=_C3303 ,C2965_=_C3304 ,C2965_=_C3305 ,C2965_=_C3306 ,C3127_=_C3192 ,\nC3127_=_C3244 ,C3127_=_C3297 ,C3127_=_C3298 ,C3127_=_C3299 ,C3127_=_C3300 ,C3127_=_C3301 ,\nC3127_=_C3302 ,C3127_=_C3303 ,C3127_=_C3304 ,C3127_=_C3305 ,C3127_=_C3306 ,C3192_=_C3244 ,\nC3192_=_C3297 ,C3192_=_C3298 ,C3192_=_C3299 ,C3192_=_C3300 ,C3192_=_C3301 ,C3192_=_C3302 ,\nC3192_=_C3303 ,C3192_=_C3304 ,C3192_=_C3305 ,C3192_=_C3306 ,C3244_=_C3297 ,C3244_=_C3298 ,\nC3244_=_C3299 ,C3244_=_C3300 ,C3244_=_C3301 ,C3244_=_C3302 ,C3244_=_C3303 ,C3244_=_C3304 ,\nC3244_=_C3305 ,C3244_=_C3306 ,C3297_=_C3298 ,C3297_=_C3299 ,C3297_=_C3300 ,C3297_=_C3301 ,\nC3297_=_C3302 ,C3297_=_C3303 ,C3297_=_C3304 ,C3297_=_C3305 ,C3297_=_C3306 ,C3298_=_C3299 ,\nC3298_=_C3300 ,C3298_=_C3301 ,C3298_=_C3302 ,C3298_=_C3303 ,C3298_=_C3304 ,C3298_=_C3305 ,\nC3298_=_C3306 ,C3299_=_C3300 ,C3299_=_C3301 ,C3299_=_C3302 ,C3299_=_C3303 ,C3299_=_C3304 ,\nC3299_=_C3305 ,C3299_=_C3306 ,C3300_=_C3301 ,C3300_=_C3302 ,C3300_=_C3303 ,C3300_=_C3304 ,\nC3300_=_C3305 ,C3300_=_C3306 ,C3301_=_C3302 ,C3301_=_C3303 ,C3301_=_C3304 ,C3301_=_C3305 ,\nC3301_=_C3306 ,C3302_=_C3303 ,C3302_=_C3304 ,C3302_=_C3305 ,C3302_=_C3306 ,C3303_=_C3304 ,\nC3303_=_C3305 ,C3303_=_C3306 ,C3304_=_C3305 ,C3304_=_C3306 ,C3305_=_C3306 ,"];175[shape=box, label="id:175 level: 6\n57: C658 C809 C823 C971 C997 \nC1181 C1194 C1293 C1430 C1444 C1490 \nC1557 C1566 C1567 C1568 C1569 C1570 \nC1571 C1572 C1573 C1574 C1575 C1576 \nC1577 C1578 C1579 C1580 C1581 C1582 \nC1583 C1584 C1585 C1586 C1587 C1588 \nC1638 C1703 C2055 C2210 C2587 C2712 \nC2725 C3261 C3401 C3478 C3566 C3580 \nC3581 C3582 C3583 C3584 C3585 C3586 \nC3587 C3588 C3589 C3590 \n822: C658_=_C823( C658 C823 ) C658_=_C1194( C658 C1194 ) C658_=_C1293( C658 C1293 ) C658_=_C1430( C658 C1430 ) C658_=_C1557( C658 C1557 ) \nC658_=_C1579( C658 C1579 ) C658_=_C1638( C658 C1638 ) C658_=_C1703( C658 C1703 ) C658_=_C2055( C658 C2055 ) C658_=_C2210( C658 C2210 ) C658_=_C2587( C658 C2587 ) \nC658_=_C2712( C658 C2712 ) C658_=_C2725( C658 C2725 ) C658_=_C3261( C658 C3261 ) C658_=_C3401( C658 C3401 ) C658_=_C3478( C658 C3478 ) C658_=_C3566( C658 C3566 ) \nC658_=_C3580( C658 C3580 ) C658_=_C3581( C658 C3581 ) C658_=_C3582( C658 C3582 ) C658_=_C3583( C658 C3583 ) C658_=_C3584( C658 C3584 ) C658_=_C3585( C658 C3585 ) \nC658_=_C3586( C658 C3586 ) C658_=_C3587( C658 C3587 ) C658_=_C3588( C658 C3588 ) C658_=_C3589( C658 C3589 ) C658_=_C3590( C658 C3590 ) C809_=_C823( C809 C823 ) \nC809_=_C971( C809 C971 ) C809_=_C997( C809 C997 ) C809_=_C1181( C809 C1181 ) C809_=_C1444( C809 C1444 ) C809_=_C1490( C809 C1490 ) C809_=_C1566( C809 C1566 ) \nC809_=_C1567( C809 C1567 ) C809_=_C1568( C809 C1568 ) C809_=_C1569( C809 C1569 ) C809_=_C1570( C809 C1570 ) C809_=_C1571( C809 C1571 ) C809_=_C1572( C809 C1572 ) \nC809_=_C1573( C809 C1573 ) C809_=_C1574( C809 C1574 ) C809_=_C1575( C809 C1575 ) C809_=_C1576( C809 C1576 ) C809_=_C1577( C809 C1577 ) C809_=_C1578( C809 C1578 ) \nC809_=_C1579( C809 C1579 ) C809_=_C1580( C809 C1580 ) C809_=_C1581( C809 C1581 ) C809_=_C1582( C809 C1582 ) C809_=_C1583( C809 C1583 ) C809_=_C1584( C809 C1584 ) \nC809_=_C1585( C809 C1585 ) C809_=_C1586( C809 C1586 ) C809_=_C1587( C809 C1587 ) C809_=_C1588( C809 C1588 ) C823_=_C1194( C823 C1194 ) C823_=_C1293( C823 C1293 ) \nC823_=_C1430( C823 C1430 ) C823_=_C1557( C823 C1557 ) C823_=_C1579( C823 C1579 ) C823_=_C1638( C823 C1638 ) C823_=_C1703( C823 C1703 ) C823_=_C2055( C823 C2055 ) \nC823_=_C2210( C823 C2210 ) C823_=_C2587( C823 C2587 ) C823_=_C2712( C823 C2712 ) C823_=_C2725( C823 C2725 ) C823_=_C3261( C823 C3261 ) C823_=_C3401( C823 C3401 ) \nC823_=_C3478( C823 C3478 ) C823_=_C3566( C823 C3566 ) C823_=_C3580( C823 C3580 ) C823_=_C3581( C823 C3581 ) C823_=_C3582( C823 C3582 ) C823_=_C3583( C823 C3583 ) \nC823_=_C3584( C823 C3584 ) C823_=_C3585( C823 C3585 ) C823_=_C3586( C823 C3586</w:t>
      </w:r>
    </w:p>
    <w:p>
      <w:pPr>
        <w:pStyle w:val="PreformattedText"/>
        <w:bidi w:val="0"/>
        <w:spacing w:before="0" w:after="0"/>
        <w:jc w:val="left"/>
        <w:rPr/>
      </w:pPr>
      <w:r>
        <w:rPr/>
        <w:t xml:space="preserve"> </w:t>
      </w:r>
      <w:r>
        <w:rPr/>
        <w:t>) C823_=_C3587( C823 C3587 ) C823_=_C3588( C823 C3588 ) C823_=_C3589( C823 C3589 ) \nC823_=_C3590( C823 C3590 ) C971_=_C997( C971 C997 ) C971_=_C1181( C971 C1181 ) C971_=_C1444( C971 C1444 ) C971_=_C1490( C971 C1490 ) C971_=_C1566( C971 C1566 ) \nC971_=_C1567( C971 C1567 ) C971_=_C1568( C971 C1568 ) C971_=_C1569( C971 C1569 ) C971_=_C1570( C971 C1570 ) C971_=_C1571( C971 C1571 ) C971_=_C1572( C971 C1572 ) \nC971_=_C1573( C971 C1573 ) C971_=_C1574( C971 C1574 ) C971_=_C1575( C971 C1575 ) C971_=_C1576( C971 C1576 ) C971_=_C1577( C971 C1577 ) C971_=_C1578( C971 C1578 ) \nC971_=_C1579( C971 C1579 ) C971_=_C1580( C971 C1580 ) C971_=_C1581( C971 C1581 ) C971_=_C1582( C971 C1582 ) C971_=_C1583( C971 C1583 ) C971_=_C1584( C971 C1584 ) \nC971_=_C1585( C971 C1585 ) C971_=_C1586( C971 C1586 ) C971_=_C1587( C971 C1587 ) C971_=_C1588( C971 C1588 ) C997_=_C1181( C997 C1181 ) C997_=_C1444( C997 C1444 ) \nC997_=_C1490( C997 C1490 ) C997_=_C1566( C997 C1566 ) C997_=_C1567( C997 C1567 ) C997_=_C1568( C997 C1568 ) C997_=_C1569( C997 C1569 ) C997_=_C1570( C997 C1570 ) \nC997_=_C1571( C997 C1571 ) C997_=_C1572( C997 C1572 ) C997_=_C1573( C997 C1573 ) C997_=_C1574( C997 C1574 ) C997_=_C1575( C997 C1575 ) C997_=_C1576( C997 C1576 ) \nC997_=_C1577( C997 C1577 ) C997_=_C1578( C997 C1578 ) C997_=_C1579( C997 C1579 ) C997_=_C1580( C997 C1580 ) C997_=_C1581( C997 C1581 ) C997_=_C1582( C997 C1582 ) \nC997_=_C1583( C997 C1583 ) C997_=_C1584( C997 C1584 ) C997_=_C1585( C997 C1585 ) C997_=_C1586( C997 C1586 ) C997_=_C1587( C997 C1587 ) C997_=_C1588( C997 C1588 ) \nC1181_=_C1194( C1181 C1194 ) C1181_=_C1444( C1181 C1444 ) C1181_=_C1490( C1181 C1490 ) C1181_=_C1566( C1181 C1566 ) C1181_=_C1567( C1181 C1567 ) C1181_=_C1568( C1181 C1568 ) \nC1181_=_C1569( C1181 C1569 ) C1181_=_C1570( C1181 C1570 ) C1181_=_C1571( C1181 C1571 ) C1181_=_C1572( C1181 C1572 ) C1181_=_C1573( C1181 C1573 ) C1181_=_C1574( C1181 C1574 ) \nC1181_=_C1575( C1181 C1575 ) C1181_=_C1576( C1181 C1576 ) C1181_=_C1577( C1181 C1577 ) C1181_=_C1578( C1181 C1578 ) C1181_=_C1579( C1181 C1579 ) C1181_=_C1580( C1181 C1580 ) \nC1181_=_C1581( C1181 C1581 ) C1181_=_C1582( C1181 C1582 ) C1181_=_C1583( C1181 C1583 ) C1181_=_C1584( C1181 C1584 ) C1181_=_C1585( C1181 C1585 ) C1181_=_C1586( C1181 C1586 ) \nC1181_=_C1587( C1181 C1587 ) C1181_=_C1588( C1181 C1588 ) C1194_=_C1293( C1194 C1293 ) C1194_=_C1430( C1194 C1430 ) C1194_=_C1557( C1194 C1557 ) C1194_=_C1579( C1194 C1579 ) \nC1194_=_C1638( C1194 C1638 ) C1194_=_C1703( C1194 C1703 ) C1194_=_C2055( C1194 C2055 ) C1194_=_C2210( C1194 C2210 ) C1194_=_C2587( C1194 C2587 ) C1194_=_C2712( C1194 C2712 ) \nC1194_=_C2725( C1194 C2725 ) C1194_=_C3261( C1194 C3261 ) C1194_=_C3401( C1194 C3401 ) C1194_=_C3478( C1194 C3478 ) C1194_=_C3566( C1194 C3566 ) C1194_=_C3580( C1194 C3580 ) \nC1194_=_C3581( C1194 C3581 ) C1194_=_C3582( C1194 C3582 ) C1194_=_C3583( C1194 C3583 ) C1194_=_C3584( C1194 C3584 ) C1194_=_C3585( C1194 C3585 ) C1194_=_C3586( C1194 C3586 ) \nC1194_=_C3587( C1194 C3587 ) C1194_=_C3588( C1194 C3588 ) C1194_=_C3589( C1194 C3589 ) C1194_=_C3590( C1194 C3590 ) C1293_=_C1430( C1293 C1430 ) C1293_=_C1557( C1293 C1557 ) \nC1293_=_C1579( C1293 C1579 ) C1293_=_C1638( C1293 C1638 ) C1293_=_C1703( C1293 C1703 ) C1293_=_C2055( C1293 C2055 ) C1293_=_C2210( C1293 C2210 ) C1293_=_C2587( C1293 C2587 ) \nC1293_=_C2712( C1293 C2712 ) C1293_=_C2725( C1293 C2725 ) C1293_=_C3261( C1293 C3261 ) C1293_=_C3401( C1293 C3401 ) C1293_=_C3478( C1293 C3478 ) C1293_=_C3566( C1293 C3566 ) \nC1293_=_C3580( C1293 C3580 ) C1293_=_C3581( C1293 C3581 ) C1293_=_C3582( C1293 C3582 ) C1293_=_C3583( C1293 C3583 ) C1293_=_C3584( C1293 C3584 ) C1293_=_C3585( C1293 C3585 ) \nC1293_=_C3586( C1293 C3586 ) C1293_=_C3587( C1293 C3587 ) C1293_=_C3588( C1293 C3588 ) C1293_=_C3589( C1293 C3589 ) C1293_=_C3590( C1293 C3590 ) C1430_=_C1557( C1430 C1557 ) \nC1430_=_C1579( C1430 C1579 ) C1430_=_C1638( C1430 C1638 ) C1430_=_C1703( C1430 C1703 ) C1430_=_C2055( C1430 C2055 ) C1430_=_C2210( C1430 C2210 ) C1430_=_C2587( C1430 C2587 ) \nC1430_=_C2712( C1430 C2712 ) C1430_=_C2725( C1430 C2725 ) C1430_=_C3261( C1430 C3261 ) C1430_=_C3401( C1430 C3401 ) C1430_=_C3478( C1430 C3478 ) C1430_=_C3566( C1430 C3566 ) \nC1430_=_C3580( C1430 C3580 ) C1430_=_C3581( C1430 C3581 ) C1430_=_C3582( C1430 C3582 ) C1430_=_C3583( C1430 C3583 ) C1430_=_C3584( C1430 C3584 ) C1430_=_C3585( C1430 C3585 ) \nC1430_=_C3586( C1430 C3586 ) C1430_=_C3587( C1430 C3587 ) C1430_=_C3588( C1430 C3588 ) C1430_=_C3589( C1430 C3589 ) C1430_=_C3590( C1430 C3590 ) C1444_=_C1490( C1444 C1490 ) \nC1444_=_C1566( C1444 C1566 ) C1444_=_C1567( C1444 C1567 ) C1444_=_C1568( C1444 C1568 ) C1444_=_C1569( C1444 C1569 ) C1444_=_C1570( C1444 C1570 ) C1444_=_C1571( C1444 C1571 ) \nC1444_=_C1572( C1444 C1572 ) C1444_=_C1573( C1444 C1573 ) C1444_=_C1574( C1444 C1574 ) C1444_=_C1575( C1444 C1575 ) C1444_=_C1576( C1444 C1576 ) C1444_=_C1577( C1444 C1577 ) \nC1444_=_C1578( C1444 C1578 ) C1444_=_C1579( C1444 C1579 ) C1444_=_C1580( C1444 C1580 ) C1444_=_C1581( C1444 C1581 ) C1444_=_C1582( C1444 C1582 ) C1444_=_C1583( C1444 C1583 ) \nC1444_=_C1584( C1444 C1584 ) C1444_=_C1585( C1444 C1585 ) C1444_=_C1586( C1444 C1586 ) C1444_=_C1587( C1444 C1587 ) C1444_=_C1588( C1444 C1588 ) C1490_=_C1566( C1490 C1566 ) \nC1490_=_C1567( C1490 C1567 ) C1490_=_C1568( C1490 C1568 ) C1490_=_C1569( C1490 C1569 ) C1490_=_C1570( C1490 C1570 ) C1490_=_C1571( C1490 C1571 ) C1490_=_C1572( C1490 C1572 ) \nC1490_=_C1573( C1490 C1573 ) C1490_=_C1574( C1490 C1574 ) C1490_=_C1575( C1490 C1575 ) C1490_=_C1576( C1490 C1576 ) C1490_=_C1577( C1490 C1577 ) C1490_=_C1578( C1490 C1578 ) \nC1490_=_C1579( C1490 C1579 ) C1490_=_C1580( C1490 C1580 ) C1490_=_C1581( C1490 C1581 ) C1490_=_C1582( C1490 C1582 ) C1490_=_C1583( C1490 C1583 ) C1490_=_C1584( C1490 C1584 ) \nC1490_=_C1585( C1490 C1585 ) C1490_=_C1586( C1490 C1586 ) C1490_=_C1587( C1490 C1587 ) C1490_=_C1588( C1490 C1588 ) C1557_=_C1579( C1557 C1579 ) C1557_=_C1638( C1557 C1638 ) \nC1557_=_C1703( C1557 C1703 ) C1557_=_C2055( C1557 C2055 ) C1557_=_C2210( C1557 C2210 ) C1557_=_C2587( C1557 C2587 ) C1557_=_C2712( C1557 C2712 ) C1557_=_C2725( C1557 C2725 ) \nC1557_=_C3261( C1557 C3261 ) C1557_=_C3401( C1557 C3401 ) C1557_=_C3478( C1557 C3478 ) C1557_=_C3566( C1557 C3566 ) C1557_=_C3580( C1557 C3580 ) C1557_=_C3581( C1557 C3581 ) \nC1557_=_C3582( C1557 C3582 ) C1557_=_C3583( C1557 C3583 ) C1557_=_C3584( C1557 C3584 ) C1557_=_C3585( C1557 C3585 ) C1557_=_C3586( C1557 C3586 ) C1557_=_C3587( C1557 C3587 ) \nC1557_=_C3588( C1557 C3588 ) C1557_=_C3589( C1557 C3589 ) C1557_=_C3590( C1557 C3590 ) C1566_=_C1567( C1566 C1567 ) C1566_=_C1568( C1566 C1568 ) C1566_=_C1569( C1566 C1569 ) \nC1566_=_C1570( C1566 C1570 ) C1566_=_C1571( C1566 C1571 ) C1566_=_C1572( C1566 C1572 ) C1566_=_C1573( C1566 C1573 ) C1566_=_C1574( C1566 C1574 ) C1566_=_C1575( C1566 C1575 ) \nC1566_=_C1576( C1566 C1576 ) C1566_=_C1577( C1566 C1577 ) C1566_=_C1578( C1566 C1578 ) C1566_=_C1579( C1566 C1579 ) C1566_=_C1580( C1566 C1580 ) C1566_=_C1581( C1566 C1581 ) \nC1566_=_C1582( C1566 C1582 ) C1566_=_C1583( C1566 C1583 ) C1566_=_C1584( C1566 C1584 ) C1566_=_C1585( C1566 C1585 ) C1566_=_C1586( C1566 C1586 ) C1566_=_C1587( C1566 C1587 ) \nC1566_=_C1588( C1566 C1588 ) C1567_=_C1568( C1567 C1568 ) C1567_=_C1569( C1567 C1569 ) C1567_=_C1570( C1567 C1570 ) C1567_=_C1571( C1567 C1571 ) C1567_=_C1572( C1567 C1572 ) \nC1567_=_C1573( C1567 C1573 ) C1567_=_C1574( C1567 C1574 ) C1567_=_C1575( C1567 C1575 ) C1567_=_C1576( C1567 C1576 ) C1567_=_C1577( C1567 C1577 ) C1567_=_C1578( C1567 C1578 ) \nC1567_=_C1579( C1567 C1579 ) C1567_=_C1580( C1567 C1580 ) C1567_=_C1581( C1567 C1581 ) C1567_=_C1582( C1567 C1582 ) C1567_=_C1583( C1567 C1583 ) C1567_=_C1584( C1567 C1584 ) \nC1567_=_C1585( C1567 C1585 ) C1567_=_C1586( C1567 C1586 ) C1567_=_C1587( C1567 C1587 ) C1567_=_C1588( C1567 C1588 ) C1567_=_C2210( C1567 C2210 ) C1568_=_C1569( C1568 C1569 ) \nC1568_=_C1570( C1568 C1570 ) C1568_=_C1571( C1568 C1571 ) C1568_=_C1572( C1568 C1572 ) C1568_=_C1573( C1568 C1573 ) C1568_=_C1574( C1568 C1574 ) C1568_=_C1575( C1568 C1575 ) \nC1568_=_C1576( C1568 C1576 ) C1568_=_C1577( C1568 C1577 ) C1568_=_C1578( C1568 C1578 ) C1568_=_C1579( C1568 C1579 ) C1568_=_C1580( C1568 C1580 ) C1568_=_C1581( C1568 C1581 ) \nC1568_=_C1582( C1568 C1582 ) C1568_=_C1583( C1568 C1583 ) C1568_=_C1584( C1568 C1584 ) C1568_=_C1585( C1568 C1585 ) C1568_=_C1586( C1568 C1586 ) C1568_=_C1587( C1568 C1587 ) \nC1568_=_C1588( C1568 C1588 ) C1569_=_C1570( C1569 C1570 ) C1569_=_C1571( C1569 C1571 ) C1569_=_C1572( C1569 C1572 ) C1569_=_C1573( C1569 C1573 ) C1569_=_C1574( C1569 C1574 ) \nC1569_=_C1575( C1569 C1575 ) C1569_=_C1576( C1569 C1576 ) C1569_=_C1577( C1569 C1577 ) C1569_=_C1578( C1569 C1578 ) C1569_=_C1579( C1569 C1579 ) C1569_=_C1580( C1569 C1580 ) \nC1569_=_C1581( C1569 C1581 ) C1569_=_C1582( C1569 C1582 ) C1569_=_C1583( C1569 C1583 ) C1569_=_C1584( C1569 C1584 ) C1569_=_C1585( C1569 C1585 ) C1569_=_C1586( C1569 C1586 ) \nC1569_=_C1587( C1569 C1587 ) C1569_=_C1588( C1569 C1588 ) C1569_=_C2712( C1569 C2712 ) C1570_=_C1571( C1570 C1571 ) C1570_=_C1572( C1570 C1572 ) C1570_=_C1573( C1570 C1573 ) \nC1570_=_C1574( C1570 C1574 ) C1570_=_C1575( C1570 C1575 ) C1570_=_C1576( C1570 C1576 ) C1570_=_C1577( C1570 C1577 ) C1570_=_C1578( C1570 C1578 ) C1570_=_C1579( C1570 C1579 ) \nC1570_=_C1580( C1570 C1580 ) C1570_=_C1581( C1570 C1581 ) C1570_=_C1582( C1570 C1582 ) C1570_=_C1583( C1570 C1583 ) C1570_=_C1584( C1570 C1584 ) C1570_=_C1585( C1570 C1585 ) \nC1570_=_C1586( C1570 C1586 ) C1570_=_C1587( C1570 C1587 ) C1570_=_C1588( C1570 C1588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1_=_C1583(</w:t>
      </w:r>
    </w:p>
    <w:p>
      <w:pPr>
        <w:pStyle w:val="PreformattedText"/>
        <w:bidi w:val="0"/>
        <w:spacing w:before="0" w:after="0"/>
        <w:jc w:val="left"/>
        <w:rPr/>
      </w:pPr>
      <w:r>
        <w:rPr/>
        <w:t xml:space="preserve"> </w:t>
      </w:r>
      <w:r>
        <w:rPr/>
        <w:t>C1571 C1583 ) C1571_=_C1584( C1571 C1584 ) C1571_=_C1585( C1571 C1585 ) C1571_=_C1586( C1571 C1586 ) \nC1571_=_C1587( C1571 C1587 ) C1571_=_C1588( C1571 C1588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2_=_C1585( C1572 C1585 ) C1572_=_C1586( C1572 C1586 ) C1572_=_C1587( C1572 C1587 ) C1572_=_C1588( C1572 C1588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1585( C1573 C1585 ) \nC1573_=_C1586( C1573 C1586 ) C1573_=_C1587( C1573 C1587 ) C1573_=_C1588( C1573 C1588 ) C1574_=_C1575( C1574 C1575 ) C1574_=_C1576( C1574 C1576 ) C1574_=_C1577( C1574 C1577 ) \nC1574_=_C1578( C1574 C1578 ) C1574_=_C1579( C1574 C1579 ) C1574_=_C1580( C1574 C1580 ) C1574_=_C1581( C1574 C1581 ) C1574_=_C1582( C1574 C1582 ) C1574_=_C1583( C1574 C1583 ) \nC1574_=_C1584( C1574 C1584 ) C1574_=_C1585( C1574 C1585 ) C1574_=_C1586( C1574 C1586 ) C1574_=_C1587( C1574 C1587 ) C1574_=_C1588( C1574 C1588 ) C1575_=_C1576( C1575 C1576 ) \nC1575_=_C1577( C1575 C1577 ) C1575_=_C1578( C1575 C1578 ) C1575_=_C1579( C1575 C1579 ) C1575_=_C1580( C1575 C1580 ) C1575_=_C1581( C1575 C1581 ) C1575_=_C1582( C1575 C1582 ) \nC1575_=_C1583( C1575 C1583 ) C1575_=_C1584( C1575 C1584 ) C1575_=_C1585( C1575 C1585 ) C1575_=_C1586( C1575 C1586 ) C1575_=_C1587( C1575 C1587 ) C1575_=_C1588( C1575 C1588 ) \nC1576_=_C1577( C1576 C1577 ) C1576_=_C1578( C1576 C1578 ) C1576_=_C1579( C1576 C1579 ) C1576_=_C1580( C1576 C1580 ) C1576_=_C1581( C1576 C1581 ) C1576_=_C1582( C1576 C1582 ) \nC1576_=_C1583( C1576 C1583 ) C1576_=_C1584( C1576 C1584 ) C1576_=_C1585( C1576 C1585 ) C1576_=_C1586( C1576 C1586 ) C1576_=_C1587( C1576 C1587 ) C1576_=_C1588( C1576 C1588 ) \nC1576_=_C3401( C1576 C3401 ) C1577_=_C1578( C1577 C1578 ) C1577_=_C1579( C1577 C1579 ) C1577_=_C1580( C1577 C1580 ) C1577_=_C1581( C1577 C1581 ) C1577_=_C1582( C1577 C1582 ) \nC1577_=_C1583( C1577 C1583 ) C1577_=_C1584( C1577 C1584 ) C1577_=_C1585( C1577 C1585 ) C1577_=_C1586( C1577 C1586 ) C1577_=_C1587( C1577 C1587 ) C1577_=_C1588( C1577 C1588 ) \nC1578_=_C1579( C1578 C1579 ) C1578_=_C1580( C1578 C1580 ) C1578_=_C1581( C1578 C1581 ) C1578_=_C1582( C1578 C1582 ) C1578_=_C1583( C1578 C1583 ) C1578_=_C1584( C1578 C1584 ) \nC1578_=_C1585( C1578 C1585 ) C1578_=_C1586( C1578 C1586 ) C1578_=_C1587( C1578 C1587 ) C1578_=_C1588( C1578 C1588 ) C1578_=_C3478( C1578 C3478 ) C1579_=_C1580( C1579 C1580 ) \nC1579_=_C1581( C1579 C1581 ) C1579_=_C1582( C1579 C1582 ) C1579_=_C1583( C1579 C1583 ) C1579_=_C1584( C1579 C1584 ) C1579_=_C1585( C1579 C1585 ) C1579_=_C1586( C1579 C1586 ) \nC1579_=_C1587( C1579 C1587 ) C1579_=_C1588( C1579 C1588 ) C1579_=_C1638( C1579 C1638 ) C1579_=_C1703( C1579 C1703 ) C1579_=_C2055( C1579 C2055 ) C1579_=_C2210( C1579 C2210 ) \nC1579_=_C2587( C1579 C2587 ) C1579_=_C2712( C1579 C2712 ) C1579_=_C2725( C1579 C2725 ) C1579_=_C3261( C1579 C3261 ) C1579_=_C3401( C1579 C3401 ) C1579_=_C3478( C1579 C3478 ) \nC1579_=_C3566( C1579 C3566 ) C1579_=_C3580( C1579 C3580 ) C1579_=_C3581( C1579 C3581 ) C1579_=_C3582( C1579 C3582 ) C1579_=_C3583( C1579 C3583 ) C1579_=_C3584( C1579 C3584 ) \nC1579_=_C3585( C1579 C3585 ) C1579_=_C3586( C1579 C3586 ) C1579_=_C3587( C1579 C3587 ) C1579_=_C3588( C1579 C3588 ) C1579_=_C3589( C1579 C3589 ) C1579_=_C3590( C1579 C3590 ) \nC1580_=_C1581( C1580 C1581 ) C1580_=_C1582( C1580 C1582 ) C1580_=_C1583( C1580 C1583 ) C1580_=_C1584( C1580 C1584 ) C1580_=_C1585( C1580 C1585 ) C1580_=_C1586( C1580 C1586 ) \nC1580_=_C1587( C1580 C1587 ) C1580_=_C1588( C1580 C1588 ) C1581_=_C1582( C1581 C1582 ) C1581_=_C1583( C1581 C1583 ) C1581_=_C1584( C1581 C1584 ) C1581_=_C1585( C1581 C1585 ) \nC1581_=_C1586( C1581 C1586 ) C1581_=_C1587( C1581 C1587 ) C1581_=_C1588( C1581 C1588 ) C1582_=_C1583( C1582 C1583 ) C1582_=_C1584( C1582 C1584 ) C1582_=_C1585( C1582 C1585 ) \nC1582_=_C1586( C1582 C1586 ) C1582_=_C1587( C1582 C1587 ) C1582_=_C1588( C1582 C1588 ) C1582_=_C3581( C1582 C3581 ) C1583_=_C1584( C1583 C1584 ) C1583_=_C1585( C1583 C1585 ) \nC1583_=_C1586( C1583 C1586 ) C1583_=_C1587( C1583 C1587 ) C1583_=_C1588( C1583 C1588 ) C1583_=_C3582( C1583 C3582 ) C1584_=_C1585( C1584 C1585 ) C1584_=_C1586( C1584 C1586 ) \nC1584_=_C1587( C1584 C1587 ) C1584_=_C1588( C1584 C1588 ) C1585_=_C1586( C1585 C1586 ) C1585_=_C1587( C1585 C1587 ) C1585_=_C1588( C1585 C1588 ) C1585_=_C3585( C1585 C3585 ) \nC1586_=_C1587( C1586 C1587 ) C1586_=_C1588( C1586 C1588 ) C1587_=_C1588( C1587 C1588 ) C1587_=_C3589( C1587 C3589 ) C1638_=_C1703( C1638 C1703 ) C1638_=_C2055( C1638 C2055 ) \nC1638_=_C2210( C1638 C2210 ) C1638_=_C2587( C1638 C2587 ) C1638_=_C2712( C1638 C2712 ) C1638_=_C2725( C1638 C2725 ) C1638_=_C3261( C1638 C3261 ) C1638_=_C3401( C1638 C3401 ) \nC1638_=_C3478( C1638 C3478 ) C1638_=_C3566( C1638 C3566 ) C1638_=_C3580( C1638 C3580 ) C1638_=_C3581( C1638 C3581 ) C1638_=_C3582( C1638 C3582 ) C1638_=_C3583( C1638 C3583 ) \nC1638_=_C3584( C1638 C3584 ) C1638_=_C3585( C1638 C3585 ) C1638_=_C3586( C1638 C3586 ) C1638_=_C3587( C1638 C3587 ) C1638_=_C3588( C1638 C3588 ) C1638_=_C3589( C1638 C3589 ) \nC1638_=_C3590( C1638 C3590 ) C1703_=_C2055( C1703 C2055 ) C1703_=_C2210( C1703 C2210 ) C1703_=_C2587( C1703 C2587 ) C1703_=_C2712( C1703 C2712 ) C1703_=_C2725( C1703 C2725 ) \nC1703_=_C3261( C1703 C3261 ) C1703_=_C3401( C1703 C3401 ) C1703_=_C3478( C1703 C3478 ) C1703_=_C3566( C1703 C3566 ) C1703_=_C3580( C1703 C3580 ) C1703_=_C3581( C1703 C3581 ) \nC1703_=_C3582( C1703 C3582 ) C1703_=_C3583( C1703 C3583 ) C1703_=_C3584( C1703 C3584 ) C1703_=_C3585( C1703 C3585 ) C1703_=_C3586( C1703 C3586 ) C1703_=_C3587( C1703 C3587 ) \nC1703_=_C3588( C1703 C3588 ) C1703_=_C3589( C1703 C3589 ) C1703_=_C3590( C1703 C3590 ) C2055_=_C2210( C2055 C2210 ) C2055_=_C2587( C2055 C2587 ) C2055_=_C2712( C2055 C2712 ) \nC2055_=_C2725( C2055 C2725 ) C2055_=_C3261( C2055 C3261 ) C2055_=_C3401( C2055 C3401 ) C2055_=_C3478( C2055 C3478 ) C2055_=_C3566( C2055 C3566 ) C2055_=_C3580( C2055 C3580 ) \nC2055_=_C3581( C2055 C3581 ) C2055_=_C3582( C2055 C3582 ) C2055_=_C3583( C2055 C3583 ) C2055_=_C3584( C2055 C3584 ) C2055_=_C3585( C2055 C3585 ) C2055_=_C3586( C2055 C3586 ) \nC2055_=_C3587( C2055 C3587 ) C2055_=_C3588( C2055 C3588 ) C2055_=_C3589( C2055 C3589 ) C2055_=_C3590( C2055 C3590 ) C2210_=_C2587( C2210 C2587 ) C2210_=_C2712( C2210 C2712 ) \nC2210_=_C2725( C2210 C2725 ) C2210_=_C3261( C2210 C3261 ) C2210_=_C3401( C2210 C3401 ) C2210_=_C3478( C2210 C3478 ) C2210_=_C3566( C2210 C3566 ) C2210_=_C3580( C2210 C3580 ) \nC2210_=_C3581( C2210 C3581 ) C2210_=_C3582( C2210 C3582 ) C2210_=_C3583( C2210 C3583 ) C2210_=_C3584( C2210 C3584 ) C2210_=_C3585( C2210 C3585 ) C2210_=_C3586( C2210 C3586 ) \nC2210_=_C3587( C2210 C3587 ) C2210_=_C3588( C2210 C3588 ) C2210_=_C3589( C2210 C3589 ) C2210_=_C3590( C2210 C3590 ) C2587_=_C2712( C2587 C2712 ) C2587_=_C2725( C2587 C2725 ) \nC2587_=_C3261( C2587 C3261 ) C2587_=_C3401( C2587 C3401 ) C2587_=_C3478( C2587 C3478 ) C2587_=_C3566( C2587 C3566 ) C2587_=_C3580( C2587 C3580 ) C2587_=_C3581( C2587 C3581 ) \nC2587_=_C3582( C2587 C3582 ) C2587_=_C3583( C2587 C3583 ) C2587_=_C3584( C2587 C3584 ) C2587_=_C3585( C2587 C3585 ) C2587_=_C3586( C2587 C3586 ) C2587_=_C3587( C2587 C3587 ) \nC2587_=_C3588( C2587 C3588 ) C2587_=_C3589( C2587 C3589 ) C2587_=_C3590( C2587 C3590 ) C2712_=_C2725( C2712 C2725 ) C2712_=_C3261( C2712 C3261 ) C2712_=_C3401( C2712 C3401 ) \nC2712_=_C3478( C2712 C3478 ) C2712_=_C3566( C2712 C3566 ) C2712_=_C3580( C2712 C3580 ) C2712_=_C3581( C2712 C3581 ) C2712_=_C3582( C2712 C3582 ) C2712_=_C3583( C2712 C3583 ) \nC2712_=_C3584( C2712 C3584 ) C2712_=_C3585( C2712 C3585 ) C2712_=_C3586( C2712 C3586 ) C2712_=_C3587( C2712 C3587 ) C2712_=_C3588( C2712 C3588 ) C2712_=_C3589( C2712 C3589 ) \nC2712_=_C3590( C2712 C3590 ) C2725_=_C3261( C2725 C3261 ) C2725_=_C3401( C2725 C3401 ) C2725_=_C3478( C2725 C3478 ) C2725_=_C3566( C2725 C3566 ) C2725_=_C3580( C2725 C3580 ) \nC2725_=_C3581( C2725 C3581 ) C2725_=_C3582( C2725 C3582 ) C2725_=_C3583( C2725 C3583 ) C2725_=_C3584( C2725 C3584 ) C2725_=_C3585( C2725 C3585 ) C2725_=_C3586( C2725 C3586 ) \nC2725_=_C3587( C2725 C3587 ) C2725_=_C3588( C2725 C3588 ) C2725_=_C3589( C2725 C3589 ) C2725_=_C3590( C2725 C3590 ) C3261_=_C3401( C3261 C3401 ) C3261_=_C3478( C3261 C3478 ) \nC3261_=_C3566( C3261 C3566 ) C3261_=_C3580( C3261 C3580 ) C3261_=_C3581( C3261 C3581 ) C3261_=_C3582( C3261 C3582 ) C3261_=_C3583( C3261 C3583 ) C3261_=_C3584( C3261 C3584 ) \nC3261_=_C3585( C3261 C3585 ) C3261_=_C3586( C3261 C3586 ) C3261_=_C3587( C3261 C3587 ) C3261_=_C3588( C3261 C3588 ) C3261_=_C3589( C3261 C3589 ) C3261_=_C3590( C3261 C3590 ) \nC3401_=_C3478( C3401 C3478 ) C3401_=_C3566( C3401 C3566 ) C3401_=_C3580( C3401 C3580 ) C3401_=_C3581( C3401 C3581 ) C3401_=_C3582( C3401 C3582 ) C3401_=_C3583( C3401 C3583 ) \nC3401_=_C3584( C3401 C3584 ) C3401_=_C3585( C3401 C3585 ) C3401_=_C3586( C3401 C3586 ) C3401_=_C3587( C3401 C3587 ) C3401_=_C3588( C3401 C3588 ) C3401_=_C3589( C3401 C3589 ) \nC3401_=_C3590( C3401 C3590 ) C3478_=_C3566( C3478 C3566 ) C3478_=_C3580( C3478 C3580 ) C3478_=_C3581( C3478 C3581 ) C3478_=_C3582( C3478 C3582 ) C3478_=_C3583( C3478 C3583 ) \nC3478_=_C3584( C3478 C3584 ) C3478_=_C3585( C3478 C3585 ) C3478_=_C3586( C3478 C3586 ) C3478_=_C3587( C3478 C3587 ) C3478_=_C3588( C3478 C3588 ) C3478_=_C3589( C3478 C3589 ) \nC3478_=_C3590( C3478 C3590 ) C3566_=_C3580( C3566 C3580 ) C3566_=_C3581( C3566 C3581 ) C3566_=_C3582( C3566 C3582 ) C3566_=_C3583(</w:t>
      </w:r>
    </w:p>
    <w:p>
      <w:pPr>
        <w:pStyle w:val="PreformattedText"/>
        <w:bidi w:val="0"/>
        <w:spacing w:before="0" w:after="0"/>
        <w:jc w:val="left"/>
        <w:rPr/>
      </w:pPr>
      <w:r>
        <w:rPr/>
        <w:t xml:space="preserve"> </w:t>
      </w:r>
      <w:r>
        <w:rPr/>
        <w:t>C3566 C3583 ) C3566_=_C3584( C3566 C3584 ) \nC3566_=_C3585( C3566 C3585 ) C3566_=_C3586( C3566 C3586 ) C3566_=_C3587( C3566 C3587 ) C3566_=_C3588( C3566 C3588 ) C3566_=_C3589( C3566 C3589 ) C3566_=_C3590( C3566 C3590 ) \nC3580_=_C3581( C3580 C3581 ) C3580_=_C3582( C3580 C3582 ) C3580_=_C3583( C3580 C3583 ) C3580_=_C3584( C3580 C3584 ) C3580_=_C3585( C3580 C3585 ) C3580_=_C3586( C3580 C3586 ) \nC3580_=_C3587( C3580 C3587 ) C3580_=_C3588( C3580 C3588 ) C3580_=_C3589( C3580 C3589 ) C3580_=_C3590( C3580 C3590 ) C3581_=_C3582( C3581 C3582 ) C3581_=_C3583( C3581 C3583 ) \nC3581_=_C3584( C3581 C3584 ) C3581_=_C3585( C3581 C3585 ) C3581_=_C3586( C3581 C3586 ) C3581_=_C3587( C3581 C3587 ) C3581_=_C3588( C3581 C3588 ) C3581_=_C3589( C3581 C3589 ) \nC3581_=_C3590( C3581 C3590 ) C3582_=_C3583( C3582 C3583 ) C3582_=_C3584( C3582 C3584 ) C3582_=_C3585( C3582 C3585 ) C3582_=_C3586( C3582 C3586 ) C3582_=_C3587( C3582 C3587 ) \nC3582_=_C3588( C3582 C3588 ) C3582_=_C3589( C3582 C3589 ) C3582_=_C3590( C3582 C3590 ) C3583_=_C3584( C3583 C3584 ) C3583_=_C3585( C3583 C3585 ) C3583_=_C3586( C3583 C3586 ) \nC3583_=_C3587( C3583 C3587 ) C3583_=_C3588( C3583 C3588 ) C3583_=_C3589( C3583 C3589 ) C3583_=_C3590( C3583 C3590 ) C3584_=_C3585( C3584 C3585 ) C3584_=_C3586( C3584 C3586 ) \nC3584_=_C3587( C3584 C3587 ) C3584_=_C3588( C3584 C3588 ) C3584_=_C3589( C3584 C3589 ) C3584_=_C3590( C3584 C3590 ) C3585_=_C3586( C3585 C3586 ) C3585_=_C3587( C3585 C3587 ) \nC3585_=_C3588( C3585 C3588 ) C3585_=_C3589( C3585 C3589 ) C3585_=_C3590( C3585 C3590 ) C3586_=_C3587( C3586 C3587 ) C3586_=_C3588( C3586 C3588 ) C3586_=_C3589( C3586 C3589 ) \nC3586_=_C3590( C3586 C3590 ) C3587_=_C3588( C3587 C3588 ) C3587_=_C3589( C3587 C3589 ) C3587_=_C3590( C3587 C3590 ) C3588_=_C3589( C3588 C3589 ) C3588_=_C3590( C3588 C3590 ) \nC3589_=_C3590( C3589 C3590 ) "];117-&gt;175[label="56: C658 C809 C823 C971 C997 \nC1181 C1194 C1293 C1430 C1444 C1490 \nC1557 C1566 C1567 C1568 C1569 C1570 \nC1571 C1572 C1573 C1574 C1575 C1576 \nC1577 C1578 C1580 C1581 C1582 C1583 \nC1584 C1585 C1586 C1587 C1588 C1638 \nC1703 C2055 C2210 C2587 C2712 C2725 \nC3261 C3401 C3478 C3566 C3580 C3581 \nC3582 C3583 C3584 C3585 C3586 C3587 \nC3588 C3589 C3590 \n766: C658_=_C823 ,C658_=_C1194 ,C658_=_C1293 ,C658_=_C1430 ,C658_=_C1557 ,\nC658_=_C1638 ,C658_=_C1703 ,C658_=_C2055 ,C658_=_C2210 ,C658_=_C2587 ,C658_=_C2712 ,\nC658_=_C2725 ,C658_=_C3261 ,C658_=_C3401 ,C658_=_C3478 ,C658_=_C3566 ,C658_=_C3580 ,\nC658_=_C3581 ,C658_=_C3582 ,C658_=_C3583 ,C658_=_C3584 ,C658_=_C3585 ,C658_=_C3586 ,\nC658_=_C3587 ,C658_=_C3588 ,C658_=_C3589 ,C658_=_C3590 ,C809_=_C823 ,C809_=_C971 ,\nC809_=_C997 ,C809_=_C1181 ,C809_=_C1444 ,C809_=_C1490 ,C809_=_C1566 ,C809_=_C1567 ,\nC809_=_C1568 ,C809_=_C1569 ,C809_=_C1570 ,C809_=_C1571 ,C809_=_C1572 ,C809_=_C1573 ,\nC809_=_C1574 ,C809_=_C1575 ,C809_=_C1576 ,C809_=_C1577 ,C809_=_C1578 ,C809_=_C1580 ,\nC809_=_C1581 ,C809_=_C1582 ,C809_=_C1583 ,C809_=_C1584 ,C809_=_C1585 ,C809_=_C1586 ,\nC809_=_C1587 ,C809_=_C1588 ,C823_=_C1194 ,C823_=_C1293 ,C823_=_C1430 ,C823_=_C1557 ,\nC823_=_C1638 ,C823_=_C1703 ,C823_=_C2055 ,C823_=_C2210 ,C823_=_C2587 ,C823_=_C2712 ,\nC823_=_C2725 ,C823_=_C3261 ,C823_=_C3401 ,C823_=_C3478 ,C823_=_C3566 ,C823_=_C3580 ,\nC823_=_C3581 ,C823_=_C3582 ,C823_=_C3583 ,C823_=_C3584 ,C823_=_C3585 ,C823_=_C3586 ,\nC823_=_C3587 ,C823_=_C3588 ,C823_=_C3589 ,C823_=_C3590 ,C971_=_C997 ,C971_=_C1181 ,\nC971_=_C1444 ,C971_=_C1490 ,C971_=_C1566 ,C971_=_C1567 ,C971_=_C1568 ,C971_=_C1569 ,\nC971_=_C1570 ,C971_=_C1571 ,C971_=_C1572 ,C971_=_C1573 ,C971_=_C1574 ,C971_=_C1575 ,\nC971_=_C1576 ,C971_=_C1577 ,C971_=_C1578 ,C971_=_C1580 ,C971_=_C1581 ,C971_=_C1582 ,\nC971_=_C1583 ,C971_=_C1584 ,C971_=_C1585 ,C971_=_C1586 ,C971_=_C1587 ,C971_=_C1588 ,\nC997_=_C1181 ,C997_=_C1444 ,C997_=_C1490 ,C997_=_C1566 ,C997_=_C1567 ,C997_=_C1568 ,\nC997_=_C1569 ,C997_=_C1570 ,C997_=_C1571 ,C997_=_C1572 ,C997_=_C1573 ,C997_=_C1574 ,\nC997_=_C1575 ,C997_=_C1576 ,C997_=_C1577 ,C997_=_C1578 ,C997_=_C1580 ,C997_=_C1581 ,\nC997_=_C1582 ,C997_=_C1583 ,C997_=_C1584 ,C997_=_C1585 ,C997_=_C1586 ,C997_=_C1587 ,\nC997_=_C1588 ,C1181_=_C1194 ,C1181_=_C1444 ,C1181_=_C1490 ,C1181_=_C1566 ,C1181_=_C1567 ,\nC1181_=_C1568 ,C1181_=_C1569 ,C1181_=_C1570 ,C1181_=_C1571 ,C1181_=_C1572 ,C1181_=_C1573 ,\nC1181_=_C1574 ,C1181_=_C1575 ,C1181_=_C1576 ,C1181_=_C1577 ,C1181_=_C1578 ,C1181_=_C1580 ,\nC1181_=_C1581 ,C1181_=_C1582 ,C1181_=_C1583 ,C1181_=_C1584 ,C1181_=_C1585 ,C1181_=_C1586 ,\nC1181_=_C1587 ,C1181_=_C1588 ,C1194_=_C1293 ,C1194_=_C1430 ,C1194_=_C1557 ,C1194_=_C1638 ,\nC1194_=_C1703 ,C1194_=_C2055 ,C1194_=_C2210 ,C1194_=_C2587 ,C1194_=_C2712 ,C1194_=_C2725 ,\nC1194_=_C3261 ,C1194_=_C3401 ,C1194_=_C3478 ,C1194_=_C3566 ,C1194_=_C3580 ,C1194_=_C3581 ,\nC1194_=_C3582 ,C1194_=_C3583 ,C1194_=_C3584 ,C1194_=_C3585 ,C1194_=_C3586 ,C1194_=_C3587 ,\nC1194_=_C3588 ,C1194_=_C3589 ,C1194_=_C3590 ,C1293_=_C1430 ,C1293_=_C1557 ,C1293_=_C1638 ,\nC1293_=_C1703 ,C1293_=_C2055 ,C1293_=_C2210 ,C1293_=_C2587 ,C1293_=_C2712 ,C1293_=_C2725 ,\nC1293_=_C3261 ,C1293_=_C3401 ,C1293_=_C3478 ,C1293_=_C3566 ,C1293_=_C3580 ,C1293_=_C3581 ,\nC1293_=_C3582 ,C1293_=_C3583 ,C1293_=_C3584 ,C1293_=_C3585 ,C1293_=_C3586 ,C1293_=_C3587 ,\nC1293_=_C3588 ,C1293_=_C3589 ,C1293_=_C3590 ,C1430_=_C1557 ,C1430_=_C1638 ,C1430_=_C1703 ,\nC1430_=_C2055 ,C1430_=_C2210 ,C1430_=_C2587 ,C1430_=_C2712 ,C1430_=_C2725 ,C1430_=_C3261 ,\nC1430_=_C3401 ,C1430_=_C3478 ,C1430_=_C3566 ,C1430_=_C3580 ,C1430_=_C3581 ,C1430_=_C3582 ,\nC1430_=_C3583 ,C1430_=_C3584 ,C1430_=_C3585 ,C1430_=_C3586 ,C1430_=_C3587 ,C1430_=_C3588 ,\nC1430_=_C3589 ,C1430_=_C3590 ,C1444_=_C1490 ,C1444_=_C1566 ,C1444_=_C1567 ,C1444_=_C1568 ,\nC1444_=_C1569 ,C1444_=_C1570 ,C1444_=_C1571 ,C1444_=_C1572 ,C1444_=_C1573 ,C1444_=_C1574 ,\nC1444_=_C1575 ,C1444_=_C1576 ,C1444_=_C1577 ,C1444_=_C1578 ,C1444_=_C1580 ,C1444_=_C1581 ,\nC1444_=_C1582 ,C1444_=_C1583 ,C1444_=_C1584 ,C1444_=_C1585 ,C1444_=_C1586 ,C1444_=_C1587 ,\nC1444_=_C1588 ,C1490_=_C1566 ,C1490_=_C1567 ,C1490_=_C1568 ,C1490_=_C1569 ,C1490_=_C1570 ,\nC1490_=_C1571 ,C1490_=_C1572 ,C1490_=_C1573 ,C1490_=_C1574 ,C1490_=_C1575 ,C1490_=_C1576 ,\nC1490_=_C1577 ,C1490_=_C1578 ,C1490_=_C1580 ,C1490_=_C1581 ,C1490_=_C1582 ,C1490_=_C1583 ,\nC1490_=_C1584 ,C1490_=_C1585 ,C1490_=_C1586 ,C1490_=_C1587 ,C1490_=_C1588 ,C1557_=_C1638 ,\nC1557_=_C1703 ,C1557_=_C2055 ,C1557_=_C2210 ,C1557_=_C2587 ,C1557_=_C2712 ,C1557_=_C2725 ,\nC1557_=_C3261 ,C1557_=_C3401 ,C1557_=_C3478 ,C1557_=_C3566 ,C1557_=_C3580 ,C1557_=_C3581 ,\nC1557_=_C3582 ,C1557_=_C3583 ,C1557_=_C3584 ,C1557_=_C3585 ,C1557_=_C3586 ,C1557_=_C3587 ,\nC1557_=_C3588 ,C1557_=_C3589 ,C1557_=_C3590 ,C1566_=_C1567 ,C1566_=_C1568 ,C1566_=_C1569 ,\nC1566_=_C1570 ,C1566_=_C1571 ,C1566_=_C1572 ,C1566_=_C1573 ,C1566_=_C1574 ,C1566_=_C1575 ,\nC1566_=_C1576 ,C1566_=_C1577 ,C1566_=_C1578 ,C1566_=_C1580 ,C1566_=_C1581 ,C1566_=_C1582 ,\nC1566_=_C1583 ,C1566_=_C1584 ,C1566_=_C1585 ,C1566_=_C1586 ,C1566_=_C1587 ,C1566_=_C1588 ,\nC1567_=_C1568 ,C1567_=_C1569 ,C1567_=_C1570 ,C1567_=_C1571 ,C1567_=_C1572 ,C1567_=_C1573 ,\nC1567_=_C1574 ,C1567_=_C1575 ,C1567_=_C1576 ,C1567_=_C1577 ,C1567_=_C1578 ,C1567_=_C1580 ,\nC1567_=_C1581 ,C1567_=_C1582 ,C1567_=_C1583 ,C1567_=_C1584 ,C1567_=_C1585 ,C1567_=_C1586 ,\nC1567_=_C1587 ,C1567_=_C1588 ,C1567_=_C2210 ,C1568_=_C1569 ,C1568_=_C1570 ,C1568_=_C1571 ,\nC1568_=_C1572 ,C1568_=_C1573 ,C1568_=_C1574 ,C1568_=_C1575 ,C1568_=_C1576 ,C1568_=_C1577 ,\nC1568_=_C1578 ,C1568_=_C1580 ,C1568_=_C1581 ,C1568_=_C1582 ,C1568_=_C1583 ,C1568_=_C1584 ,\nC1568_=_C1585 ,C1568_=_C1586 ,C1568_=_C1587 ,C1568_=_C1588 ,C1569_=_C1570 ,C1569_=_C1571 ,\nC1569_=_C1572 ,C1569_=_C1573 ,C1569_=_C1574 ,C1569_=_C1575 ,C1569_=_C1576 ,C1569_=_C1577 ,\nC1569_=_C1578 ,C1569_=_C1580 ,C1569_=_C1581 ,C1569_=_C1582 ,C1569_=_C1583 ,C1569_=_C1584 ,\nC1569_=_C1585 ,C1569_=_C1586 ,C1569_=_C1587 ,C1569_=_C1588 ,C1569_=_C2712 ,C1570_=_C1571 ,\nC1570_=_C1572 ,C1570_=_C1573 ,C1570_=_C1574 ,C1570_=_C1575 ,C1570_=_C1576 ,C1570_=_C1577 ,\nC1570_=_C1578 ,C1570_=_C1580 ,C1570_=_C1581 ,C1570_=_C1582 ,C1570_=_C1583 ,C1570_=_C1584 ,\nC1570_=_C1585 ,C1570_=_C1586 ,C1570_=_C1587 ,C1570_=_C1588 ,C1571_=_C1572 ,C1571_=_C1573 ,\nC1571_=_C1574 ,C1571_=_C1575 ,C1571_=_C1576 ,C1571_=_C1577 ,C1571_=_C1578 ,C1571_=_C1580 ,\nC1571_=_C1581 ,C1571_=_C1582 ,C1571_=_C1583 ,C1571_=_C1584 ,C1571_=_C1585 ,C1571_=_C1586 ,\nC1571_=_C1587 ,C1571_=_C1588 ,C1572_=_C1573 ,C1572_=_C1574 ,C1572_=_C1575 ,C1572_=_C1576 ,\nC1572_=_C1577 ,C1572_=_C1578 ,C1572_=_C1580 ,C1572_=_C1581 ,C1572_=_C1582 ,C1572_=_C1583 ,\nC1572_=_C1584 ,C1572_=_C1585 ,C1572_=_C1586 ,C1572_=_C1587 ,C1572_=_C1588 ,C1573_=_C1574 ,\nC1573_=_C1575 ,C1573_=_C1576 ,C1573_=_C1577 ,C1573_=_C1578 ,C1573_=_C1580 ,C1573_=_C1581 ,\nC1573_=_C1582 ,C1573_=_C1583 ,C1573_=_C1584 ,C1573_=_C1585 ,C1573_=_C1586 ,C1573_=_C1587 ,\nC1573_=_C1588 ,C1574_=_C1575 ,C1574_=_C1576 ,C1574_=_C1577 ,C1574_=_C1578 ,C1574_=_C1580 ,\nC1574_=_C1581 ,C1574_=_C1582 ,C1574_=_C1583 ,C1574_=_C1584 ,C1574_=_C1585 ,C1574_=_C1586 ,\nC1574_=_C1587 ,C1574_=_C1588 ,C1575_=_C1576 ,C1575_=_C1577 ,C1575_=_C1578 ,C1575_=_C1580 ,\nC1575_=_C1581 ,C1575_=_C1582 ,C1575_=_C1583 ,C1575_=_C1584 ,C1575_=_C1585 ,C1575_=_C1586 ,\nC1575_=_C1587 ,C1575_=_C1588 ,C1576_=_C1577 ,C1576_=_C1578 ,C1576_=_C1580 ,C1576_=_C1581 ,\nC1576_=_C1582 ,C1576_=_C1583 ,C1576_=_C1584 ,C1576_=_C1585 ,C1576_=_C1586 ,C1576_=_C1587 ,\nC1576_=_C1588 ,C1576_=_C3401 ,C1577_=_C1578 ,C1577_=_C1580 ,C1577_=_C1581 ,C1577_=_C1582 ,\nC1577_=_C1583 ,C1577_=_C1584 ,C1577_=_C1585 ,C1577_=_C1586 ,C1577_=_C1587 ,C1577_=_C1588 ,\nC1578_=_C1580 ,C1578_=_C1581 ,C1578_=_C1582 ,C1578_=_C1583 ,C1578_=_C1584 ,C1578_=_C1585 ,\nC1578_=_C1586 ,C1578_=_C1587 ,C1578_=_C1588 ,C1578_=_C3478 ,C1580_=_C1581 ,C1580_=_C1582 ,\nC1580_=_C1583 ,C1580_=_C1584 ,C1580_=_C1585 ,C1580_=_C1586 ,C1580_=_C1587 ,C1580_=_C1588 ,\nC1581_=_C1582 ,C1581_=_C1583 ,C1581_=_C1584 ,C1581_=_C1585 ,C1581_=_C1586 ,C1581_=_C1587 ,\nC1581_=_C1588 ,C1582_=_C1583</w:t>
      </w:r>
    </w:p>
    <w:p>
      <w:pPr>
        <w:pStyle w:val="PreformattedText"/>
        <w:bidi w:val="0"/>
        <w:spacing w:before="0" w:after="0"/>
        <w:jc w:val="left"/>
        <w:rPr/>
      </w:pPr>
      <w:r>
        <w:rPr/>
        <w:t xml:space="preserve"> </w:t>
      </w:r>
      <w:r>
        <w:rPr/>
        <w:t>,C1582_=_C1584 ,C1582_=_C1585 ,C1582_=_C1586 ,C1582_=_C1587 ,\nC1582_=_C1588 ,C1582_=_C3581 ,C1583_=_C1584 ,C1583_=_C1585 ,C1583_=_C1586 ,C1583_=_C1587 ,\nC1583_=_C1588 ,C1583_=_C3582 ,C1584_=_C1585 ,C1584_=_C1586 ,C1584_=_C1587 ,C1584_=_C1588 ,\nC1585_=_C1586 ,C1585_=_C1587 ,C1585_=_C1588 ,C1585_=_C3585 ,C1586_=_C1587 ,C1586_=_C1588 ,\nC1587_=_C1588 ,C1587_=_C3589 ,C1638_=_C1703 ,C1638_=_C2055 ,C1638_=_C2210 ,C1638_=_C2587 ,\nC1638_=_C2712 ,C1638_=_C2725 ,C1638_=_C3261 ,C1638_=_C3401 ,C1638_=_C3478 ,C1638_=_C3566 ,\nC1638_=_C3580 ,C1638_=_C3581 ,C1638_=_C3582 ,C1638_=_C3583 ,C1638_=_C3584 ,C1638_=_C3585 ,\nC1638_=_C3586 ,C1638_=_C3587 ,C1638_=_C3588 ,C1638_=_C3589 ,C1638_=_C3590 ,C1703_=_C2055 ,\nC1703_=_C2210 ,C1703_=_C2587 ,C1703_=_C2712 ,C1703_=_C2725 ,C1703_=_C3261 ,C1703_=_C3401 ,\nC1703_=_C3478 ,C1703_=_C3566 ,C1703_=_C3580 ,C1703_=_C3581 ,C1703_=_C3582 ,C1703_=_C3583 ,\nC1703_=_C3584 ,C1703_=_C3585 ,C1703_=_C3586 ,C1703_=_C3587 ,C1703_=_C3588 ,C1703_=_C3589 ,\nC1703_=_C3590 ,C2055_=_C2210 ,C2055_=_C2587 ,C2055_=_C2712 ,C2055_=_C2725 ,C2055_=_C3261 ,\nC2055_=_C3401 ,C2055_=_C3478 ,C2055_=_C3566 ,C2055_=_C3580 ,C2055_=_C3581 ,C2055_=_C3582 ,\nC2055_=_C3583 ,C2055_=_C3584 ,C2055_=_C3585 ,C2055_=_C3586 ,C2055_=_C3587 ,C2055_=_C3588 ,\nC2055_=_C3589 ,C2055_=_C3590 ,C2210_=_C2587 ,C2210_=_C2712 ,C2210_=_C2725 ,C2210_=_C3261 ,\nC2210_=_C3401 ,C2210_=_C3478 ,C2210_=_C3566 ,C2210_=_C3580 ,C2210_=_C3581 ,C2210_=_C3582 ,\nC2210_=_C3583 ,C2210_=_C3584 ,C2210_=_C3585 ,C2210_=_C3586 ,C2210_=_C3587 ,C2210_=_C3588 ,\nC2210_=_C3589 ,C2210_=_C3590 ,C2587_=_C2712 ,C2587_=_C2725 ,C2587_=_C3261 ,C2587_=_C3401 ,\nC2587_=_C3478 ,C2587_=_C3566 ,C2587_=_C3580 ,C2587_=_C3581 ,C2587_=_C3582 ,C2587_=_C3583 ,\nC2587_=_C3584 ,C2587_=_C3585 ,C2587_=_C3586 ,C2587_=_C3587 ,C2587_=_C3588 ,C2587_=_C3589 ,\nC2587_=_C3590 ,C2712_=_C2725 ,C2712_=_C3261 ,C2712_=_C3401 ,C2712_=_C3478 ,C2712_=_C3566 ,\nC2712_=_C3580 ,C2712_=_C3581 ,C2712_=_C3582 ,C2712_=_C3583 ,C2712_=_C3584 ,C2712_=_C3585 ,\nC2712_=_C3586 ,C2712_=_C3587 ,C2712_=_C3588 ,C2712_=_C3589 ,C2712_=_C3590 ,C2725_=_C3261 ,\nC2725_=_C3401 ,C2725_=_C3478 ,C2725_=_C3566 ,C2725_=_C3580 ,C2725_=_C3581 ,C2725_=_C3582 ,\nC2725_=_C3583 ,C2725_=_C3584 ,C2725_=_C3585 ,C2725_=_C3586 ,C2725_=_C3587 ,C2725_=_C3588 ,\nC2725_=_C3589 ,C2725_=_C3590 ,C3261_=_C3401 ,C3261_=_C3478 ,C3261_=_C3566 ,C3261_=_C3580 ,\nC3261_=_C3581 ,C3261_=_C3582 ,C3261_=_C3583 ,C3261_=_C3584 ,C3261_=_C3585 ,C3261_=_C3586 ,\nC3261_=_C3587 ,C3261_=_C3588 ,C3261_=_C3589 ,C3261_=_C3590 ,C3401_=_C3478 ,C3401_=_C3566 ,\nC3401_=_C3580 ,C3401_=_C3581 ,C3401_=_C3582 ,C3401_=_C3583 ,C3401_=_C3584 ,C3401_=_C3585 ,\nC3401_=_C3586 ,C3401_=_C3587 ,C3401_=_C3588 ,C3401_=_C3589 ,C3401_=_C3590 ,C3478_=_C3566 ,\nC3478_=_C3580 ,C3478_=_C3581 ,C3478_=_C3582 ,C3478_=_C3583 ,C3478_=_C3584 ,C3478_=_C3585 ,\nC3478_=_C3586 ,C3478_=_C3587 ,C3478_=_C3588 ,C3478_=_C3589 ,C3478_=_C3590 ,C3566_=_C3580 ,\nC3566_=_C3581 ,C3566_=_C3582 ,C3566_=_C3583 ,C3566_=_C3584 ,C3566_=_C3585 ,C3566_=_C3586 ,\nC3566_=_C3587 ,C3566_=_C3588 ,C3566_=_C3589 ,C3566_=_C3590 ,C3580_=_C3581 ,C3580_=_C3582 ,\nC3580_=_C3583 ,C3580_=_C3584 ,C3580_=_C3585 ,C3580_=_C3586 ,C3580_=_C3587 ,C3580_=_C3588 ,\nC3580_=_C3589 ,C3580_=_C3590 ,C3581_=_C3582 ,C3581_=_C3583 ,C3581_=_C3584 ,C3581_=_C3585 ,\nC3581_=_C3586 ,C3581_=_C3587 ,C3581_=_C3588 ,C3581_=_C3589 ,C3581_=_C3590 ,C3582_=_C3583 ,\nC3582_=_C3584 ,C3582_=_C3585 ,C3582_=_C3586 ,C3582_=_C3587 ,C3582_=_C3588 ,C3582_=_C3589 ,\nC3582_=_C3590 ,C3583_=_C3584 ,C3583_=_C3585 ,C3583_=_C3586 ,C3583_=_C3587 ,C3583_=_C3588 ,\nC3583_=_C3589 ,C3583_=_C3590 ,C3584_=_C3585 ,C3584_=_C3586 ,C3584_=_C3587 ,C3584_=_C3588 ,\nC3584_=_C3589 ,C3584_=_C3590 ,C3585_=_C3586 ,C3585_=_C3587 ,C3585_=_C3588 ,C3585_=_C3589 ,\nC3585_=_C3590 ,C3586_=_C3587 ,C3586_=_C3588 ,C3586_=_C3589 ,C3586_=_C3590 ,C3587_=_C3588 ,\nC3587_=_C3589 ,C3587_=_C3590 ,C3588_=_C3589 ,C3588_=_C3590 ,C3589_=_C3590 ,"];176[shape=box, label="id:176 level: 6\n53: C524 C650 C788 C909 C911 \nC956 C1141 C1185 C1186 C1361 C1744 \nC1945 C2069 C2070 C2282 C2300 C2301 \nC2353 C2355 C2461 C2462 C2542 C2543 \nC2544 C2545 C2546 C2547 C2548 C2549 \nC2550 C2551 C2552 C2553 C2554 C2555 \nC2556 C2557 C2558 C2674 C2675 C2676 \nC2677 C2678 C2679 C2680 C2681 C2682 \nC2683 C2684 C2685 C2686 C2687 C2688 \n719: C524_=_C911( C524 C911 ) C524_=_C1186( C524 C1186 ) C524_=_C1361( C524 C1361 ) C524_=_C1744( C524 C1744 ) C524_=_C1945( C524 C1945 ) \nC524_=_C2070( C524 C2070 ) C524_=_C2282( C524 C2282 ) C524_=_C2301( C524 C2301 ) C524_=_C2355( C524 C2355 ) C524_=_C2462( C524 C2462 ) C524_=_C2543( C524 C2543 ) \nC524_=_C2674( C524 C2674 ) C524_=_C2675( C524 C2675 ) C524_=_C2676( C524 C2676 ) C524_=_C2677( C524 C2677 ) C524_=_C2678( C524 C2678 ) C524_=_C2679( C524 C2679 ) \nC524_=_C2680( C524 C2680 ) C524_=_C2681( C524 C2681 ) C524_=_C2682( C524 C2682 ) C524_=_C2683( C524 C2683 ) C524_=_C2684( C524 C2684 ) C524_=_C2685( C524 C2685 ) \nC524_=_C2686( C524 C2686 ) C524_=_C2687( C524 C2687 ) C524_=_C2688( C524 C2688 ) C650_=_C788( C650 C788 ) C650_=_C909( C650 C909 ) C650_=_C956( C650 C956 ) \nC650_=_C1141( C650 C1141 ) C650_=_C1185( C650 C1185 ) C650_=_C2069( C650 C2069 ) C650_=_C2300( C650 C2300 ) C650_=_C2353( C650 C2353 ) C650_=_C2461( C650 C2461 ) \nC650_=_C2542( C650 C2542 ) C650_=_C2543( C650 C2543 ) C650_=_C2544( C650 C2544 ) C650_=_C2545( C650 C2545 ) C650_=_C2546( C650 C2546 ) C650_=_C2547( C650 C2547 ) \nC650_=_C2548( C650 C2548 ) C650_=_C2549( C650 C2549 ) C650_=_C2550( C650 C2550 ) C650_=_C2551( C650 C2551 ) C650_=_C2552( C650 C2552 ) C650_=_C2553( C650 C2553 ) \nC650_=_C2554( C650 C2554 ) C650_=_C2555( C650 C2555 ) C650_=_C2556( C650 C2556 ) C650_=_C2557( C650 C2557 ) C650_=_C2558( C650 C2558 ) C788_=_C909( C788 C909 ) \nC788_=_C956( C788 C956 ) C788_=_C1141( C788 C1141 ) C788_=_C1185( C788 C1185 ) C788_=_C2069( C788 C2069 ) C788_=_C2300( C788 C2300 ) C788_=_C2353( C788 C2353 ) \nC788_=_C2461( C788 C2461 ) C788_=_C2542( C788 C2542 ) C788_=_C2543( C788 C2543 ) C788_=_C2544( C788 C2544 ) C788_=_C2545( C788 C2545 ) C788_=_C2546( C788 C2546 ) \nC788_=_C2547( C788 C2547 ) C788_=_C2548( C788 C2548 ) C788_=_C2549( C788 C2549 ) C788_=_C2550( C788 C2550 ) C788_=_C2551( C788 C2551 ) C788_=_C2552( C788 C2552 ) \nC788_=_C2553( C788 C2553 ) C788_=_C2554( C788 C2554 ) C788_=_C2555( C788 C2555 ) C788_=_C2556( C788 C2556 ) C788_=_C2557( C788 C2557 ) C788_=_C2558( C788 C2558 ) \nC909_=_C911( C909 C911 ) C909_=_C956( C909 C956 ) C909_=_C1141( C909 C1141 ) C909_=_C1185( C909 C1185 ) C909_=_C2069( C909 C2069 ) C909_=_C2300( C909 C2300 ) \nC909_=_C2353( C909 C2353 ) C909_=_C2461( C909 C2461 ) C909_=_C2542( C909 C2542 ) C909_=_C2543( C909 C2543 ) C909_=_C2544( C909 C2544 ) C909_=_C2545( C909 C2545 ) \nC909_=_C2546( C909 C2546 ) C909_=_C2547( C909 C2547 ) C909_=_C2548( C909 C2548 ) C909_=_C2549( C909 C2549 ) C909_=_C2550( C909 C2550 ) C909_=_C2551( C909 C2551 ) \nC909_=_C2552( C909 C2552 ) C909_=_C2553( C909 C2553 ) C909_=_C2554( C909 C2554 ) C909_=_C2555( C909 C2555 ) C909_=_C2556( C909 C2556 ) C909_=_C2557( C909 C2557 ) \nC909_=_C2558( C909 C2558 ) C911_=_C1186( C911 C1186 ) C911_=_C1361( C911 C1361 ) C911_=_C1744( C911 C1744 ) C911_=_C1945( C911 C1945 ) C911_=_C2070( C911 C2070 ) \nC911_=_C2282( C911 C2282 ) C911_=_C2301( C911 C2301 ) C911_=_C2355( C911 C2355 ) C911_=_C2462( C911 C2462 ) C911_=_C2543( C911 C2543 ) C911_=_C2674( C911 C2674 ) \nC911_=_C2675( C911 C2675 ) C911_=_C2676( C911 C2676 ) C911_=_C2677( C911 C2677 ) C911_=_C2678( C911 C2678 ) C911_=_C2679( C911 C2679 ) C911_=_C2680( C911 C2680 ) \nC911_=_C2681( C911 C2681 ) C911_=_C2682( C911 C2682 ) C911_=_C2683( C911 C2683 ) C911_=_C2684( C911 C2684 ) C911_=_C2685( C911 C2685 ) C911_=_C2686( C911 C2686 ) \nC911_=_C2687( C911 C2687 ) C911_=_C2688( C911 C2688 ) C956_=_C1141( C956 C1141 ) C956_=_C1185( C956 C1185 ) C956_=_C2069( C956 C2069 ) C956_=_C2300( C956 C2300 ) \nC956_=_C2353( C956 C2353 ) C956_=_C2461( C956 C2461 ) C956_=_C2542( C956 C2542 ) C956_=_C2543( C956 C2543 ) C956_=_C2544( C956 C2544 ) C956_=_C2545( C956 C2545 ) \nC956_=_C2546( C956 C2546 ) C956_=_C2547( C956 C2547 ) C956_=_C2548( C956 C2548 ) C956_=_C2549( C956 C2549 ) C956_=_C2550( C956 C2550 ) C956_=_C2551( C956 C2551 ) \nC956_=_C2552( C956 C2552 ) C956_=_C2553( C956 C2553 ) C956_=_C2554( C956 C2554 ) C956_=_C2555( C956 C2555 ) C956_=_C2556( C956 C2556 ) C956_=_C2557( C956 C2557 ) \nC956_=_C2558( C956 C2558 ) C1141_=_C1185( C1141 C1185 ) C1141_=_C2069( C1141 C2069 ) C1141_=_C2300( C1141 C2300 ) C1141_=_C2353( C1141 C2353 ) C1141_=_C2461( C1141 C2461 ) \nC1141_=_C2542( C1141 C2542 ) C1141_=_C2543( C1141 C2543 ) C1141_=_C2544( C1141 C2544 ) C1141_=_C2545( C1141 C2545 ) C1141_=_C2546( C1141 C2546 ) C1141_=_C2547( C1141 C2547 ) \nC1141_=_C2548( C1141 C2548 ) C1141_=_C2549( C1141 C2549 ) C1141_=_C2550( C1141 C2550 ) C1141_=_C2551( C1141 C2551 ) C1141_=_C2552( C1141 C2552 ) C1141_=_C2553( C1141 C2553 ) \nC1141_=_C2554( C1141 C2554 ) C1141_=_C2555( C1141 C2555 ) C1141_=_C2556( C1141 C2556 ) C1141_=_C2557( C1141 C2557 ) C1141_=_C2558( C1141 C2558 ) C1185_=_C1186( C1185 C1186 ) \nC1185_=_C2069( C1185 C2069 ) C1185_=_C2300( C1185 C2300 ) C1185_=_C2353( C1185 C2353 ) C1185_=_C2461( C1185 C2461 ) C1185_=_C2542( C1185 C2542 ) C1185_=_C2543( C1185 C2543 ) \nC1185_=_C2544( C1185 C2544 ) C1185_=_C2545( C1185 C2545 ) C1185_=_C2546( C1185 C2546 ) C1185_=_C2547( C1185 C2547 ) C1185_=_C2548( C1185 C2548 ) C1185_=_C2549( C1185 C2549 ) \nC1185_=_C2550( C1185 C2550 ) C1185_=_C2551( C1185 C2551 ) C1185_=_C2552( C1185 C2552 ) C1185_=_C2553( C1185 C2553 ) C1185_=_C2554( C1185 C2554 ) C1185_=_C2555( C1185 C2555 ) \nC1185_=_C2556( C1185 C2556 ) C1185_=_C2557( C1185 C2557 ) C1185_=_C2558( C1185 C2558 ) C1186_=_C1361( C1186 C1361 ) C1186_=_C1744( C1186 C1744 ) C1186_=_C1945( C1186 C1945 ) \nC1186_=_C2070( C1186 C2070 ) C1186_=_C2282( C1186 C2282 ) C1186_=_C2301( C1186 C2301 ) C1186_=_C2355( C1186 C2355 ) C1186_=_C2462( C1186 C2462 ) C1186_=_C2543(</w:t>
      </w:r>
    </w:p>
    <w:p>
      <w:pPr>
        <w:pStyle w:val="PreformattedText"/>
        <w:bidi w:val="0"/>
        <w:spacing w:before="0" w:after="0"/>
        <w:jc w:val="left"/>
        <w:rPr/>
      </w:pPr>
      <w:r>
        <w:rPr/>
        <w:t xml:space="preserve"> </w:t>
      </w:r>
      <w:r>
        <w:rPr/>
        <w:t>C1186 C2543 ) \nC1186_=_C2674( C1186 C2674 ) C1186_=_C2675( C1186 C2675 ) C1186_=_C2676( C1186 C2676 ) C1186_=_C2677( C1186 C2677 ) C1186_=_C2678( C1186 C2678 ) C1186_=_C2679( C1186 C2679 ) \nC1186_=_C2680( C1186 C2680 ) C1186_=_C2681( C1186 C2681 ) C1186_=_C2682( C1186 C2682 ) C1186_=_C2683( C1186 C2683 ) C1186_=_C2684( C1186 C2684 ) C1186_=_C2685( C1186 C2685 ) \nC1186_=_C2686( C1186 C2686 ) C1186_=_C2687( C1186 C2687 ) C1186_=_C2688( C1186 C2688 ) C1361_=_C1744( C1361 C1744 ) C1361_=_C1945( C1361 C1945 ) C1361_=_C2070( C1361 C2070 ) \nC1361_=_C2282( C1361 C2282 ) C1361_=_C2301( C1361 C2301 ) C1361_=_C2355( C1361 C2355 ) C1361_=_C2462( C1361 C2462 ) C1361_=_C2543( C1361 C2543 ) C1361_=_C2674( C1361 C2674 ) \nC1361_=_C2675( C1361 C2675 ) C1361_=_C2676( C1361 C2676 ) C1361_=_C2677( C1361 C2677 ) C1361_=_C2678( C1361 C2678 ) C1361_=_C2679( C1361 C2679 ) C1361_=_C2680( C1361 C2680 ) \nC1361_=_C2681( C1361 C2681 ) C1361_=_C2682( C1361 C2682 ) C1361_=_C2683( C1361 C2683 ) C1361_=_C2684( C1361 C2684 ) C1361_=_C2685( C1361 C2685 ) C1361_=_C2686( C1361 C2686 ) \nC1361_=_C2687( C1361 C2687 ) C1361_=_C2688( C1361 C2688 ) C1744_=_C1945( C1744 C1945 ) C1744_=_C2070( C1744 C2070 ) C1744_=_C2282( C1744 C2282 ) C1744_=_C2301( C1744 C2301 ) \nC1744_=_C2355( C1744 C2355 ) C1744_=_C2462( C1744 C2462 ) C1744_=_C2543( C1744 C2543 ) C1744_=_C2674( C1744 C2674 ) C1744_=_C2675( C1744 C2675 ) C1744_=_C2676( C1744 C2676 ) \nC1744_=_C2677( C1744 C2677 ) C1744_=_C2678( C1744 C2678 ) C1744_=_C2679( C1744 C2679 ) C1744_=_C2680( C1744 C2680 ) C1744_=_C2681( C1744 C2681 ) C1744_=_C2682( C1744 C2682 ) \nC1744_=_C2683( C1744 C2683 ) C1744_=_C2684( C1744 C2684 ) C1744_=_C2685( C1744 C2685 ) C1744_=_C2686( C1744 C2686 ) C1744_=_C2687( C1744 C2687 ) C1744_=_C2688( C1744 C2688 ) \nC1945_=_C2070( C1945 C2070 ) C1945_=_C2282( C1945 C2282 ) C1945_=_C2301( C1945 C2301 ) C1945_=_C2355( C1945 C2355 ) C1945_=_C2462( C1945 C2462 ) C1945_=_C2543( C1945 C2543 ) \nC1945_=_C2674( C1945 C2674 ) C1945_=_C2675( C1945 C2675 ) C1945_=_C2676( C1945 C2676 ) C1945_=_C2677( C1945 C2677 ) C1945_=_C2678( C1945 C2678 ) C1945_=_C2679( C1945 C2679 ) \nC1945_=_C2680( C1945 C2680 ) C1945_=_C2681( C1945 C2681 ) C1945_=_C2682( C1945 C2682 ) C1945_=_C2683( C1945 C2683 ) C1945_=_C2684( C1945 C2684 ) C1945_=_C2685( C1945 C2685 ) \nC1945_=_C2686( C1945 C2686 ) C1945_=_C2687( C1945 C2687 ) C1945_=_C2688( C1945 C2688 ) C2069_=_C2070( C2069 C2070 ) C2069_=_C2300( C2069 C2300 ) C2069_=_C2353( C2069 C2353 ) \nC2069_=_C2461( C2069 C2461 ) C2069_=_C2542( C2069 C2542 ) C2069_=_C2543( C2069 C2543 ) C2069_=_C2544( C2069 C2544 ) C2069_=_C2545( C2069 C2545 ) C2069_=_C2546( C2069 C2546 ) \nC2069_=_C2547( C2069 C2547 ) C2069_=_C2548( C2069 C2548 ) C2069_=_C2549( C2069 C2549 ) C2069_=_C2550( C2069 C2550 ) C2069_=_C2551( C2069 C2551 ) C2069_=_C2552( C2069 C2552 ) \nC2069_=_C2553( C2069 C2553 ) C2069_=_C2554( C2069 C2554 ) C2069_=_C2555( C2069 C2555 ) C2069_=_C2556( C2069 C2556 ) C2069_=_C2557( C2069 C2557 ) C2069_=_C2558( C2069 C2558 ) \nC2070_=_C2282( C2070 C2282 ) C2070_=_C2301( C2070 C2301 ) C2070_=_C2355( C2070 C2355 ) C2070_=_C2462( C2070 C2462 ) C2070_=_C2543( C2070 C2543 ) C2070_=_C2674( C2070 C2674 ) \nC2070_=_C2675( C2070 C2675 ) C2070_=_C2676( C2070 C2676 ) C2070_=_C2677( C2070 C2677 ) C2070_=_C2678( C2070 C2678 ) C2070_=_C2679( C2070 C2679 ) C2070_=_C2680( C2070 C2680 ) \nC2070_=_C2681( C2070 C2681 ) C2070_=_C2682( C2070 C2682 ) C2070_=_C2683( C2070 C2683 ) C2070_=_C2684( C2070 C2684 ) C2070_=_C2685( C2070 C2685 ) C2070_=_C2686( C2070 C2686 ) \nC2070_=_C2687( C2070 C2687 ) C2070_=_C2688( C2070 C2688 ) C2282_=_C2301( C2282 C2301 ) C2282_=_C2355( C2282 C2355 ) C2282_=_C2462( C2282 C2462 ) C2282_=_C2543( C2282 C2543 ) \nC2282_=_C2674( C2282 C2674 ) C2282_=_C2675( C2282 C2675 ) C2282_=_C2676( C2282 C2676 ) C2282_=_C2677( C2282 C2677 ) C2282_=_C2678( C2282 C2678 ) C2282_=_C2679( C2282 C2679 ) \nC2282_=_C2680( C2282 C2680 ) C2282_=_C2681( C2282 C2681 ) C2282_=_C2682( C2282 C2682 ) C2282_=_C2683( C2282 C2683 ) C2282_=_C2684( C2282 C2684 ) C2282_=_C2685( C2282 C2685 ) \nC2282_=_C2686( C2282 C2686 ) C2282_=_C2687( C2282 C2687 ) C2282_=_C2688( C2282 C2688 ) C2300_=_C2301( C2300 C2301 ) C2300_=_C2353( C2300 C2353 ) C2300_=_C2461( C2300 C2461 ) \nC2300_=_C2542( C2300 C2542 ) C2300_=_C2543( C2300 C2543 ) C2300_=_C2544( C2300 C2544 ) C2300_=_C2545( C2300 C2545 ) C2300_=_C2546( C2300 C2546 ) C2300_=_C2547( C2300 C2547 ) \nC2300_=_C2548( C2300 C2548 ) C2300_=_C2549( C2300 C2549 ) C2300_=_C2550( C2300 C2550 ) C2300_=_C2551( C2300 C2551 ) C2300_=_C2552( C2300 C2552 ) C2300_=_C2553( C2300 C2553 ) \nC2300_=_C2554( C2300 C2554 ) C2300_=_C2555( C2300 C2555 ) C2300_=_C2556( C2300 C2556 ) C2300_=_C2557( C2300 C2557 ) C2300_=_C2558( C2300 C2558 ) C2301_=_C2355( C2301 C2355 ) \nC2301_=_C2462( C2301 C2462 ) C2301_=_C2543( C2301 C2543 ) C2301_=_C2674( C2301 C2674 ) C2301_=_C2675( C2301 C2675 ) C2301_=_C2676( C2301 C2676 ) C2301_=_C2677( C2301 C2677 ) \nC2301_=_C2678( C2301 C2678 ) C2301_=_C2679( C2301 C2679 ) C2301_=_C2680( C2301 C2680 ) C2301_=_C2681( C2301 C2681 ) C2301_=_C2682( C2301 C2682 ) C2301_=_C2683( C2301 C2683 ) \nC2301_=_C2684( C2301 C2684 ) C2301_=_C2685( C2301 C2685 ) C2301_=_C2686( C2301 C2686 ) C2301_=_C2687( C2301 C2687 ) C2301_=_C2688( C2301 C2688 ) C2353_=_C2355( C2353 C2355 ) \nC2353_=_C2461( C2353 C2461 ) C2353_=_C2542( C2353 C2542 ) C2353_=_C2543( C2353 C2543 ) C2353_=_C2544( C2353 C2544 ) C2353_=_C2545( C2353 C2545 ) C2353_=_C2546( C2353 C2546 ) \nC2353_=_C2547( C2353 C2547 ) C2353_=_C2548( C2353 C2548 ) C2353_=_C2549( C2353 C2549 ) C2353_=_C2550( C2353 C2550 ) C2353_=_C2551( C2353 C2551 ) C2353_=_C2552( C2353 C2552 ) \nC2353_=_C2553( C2353 C2553 ) C2353_=_C2554( C2353 C2554 ) C2353_=_C2555( C2353 C2555 ) C2353_=_C2556( C2353 C2556 ) C2353_=_C2557( C2353 C2557 ) C2353_=_C2558( C2353 C2558 ) \nC2355_=_C2462( C2355 C2462 ) C2355_=_C2543( C2355 C2543 ) C2355_=_C2674( C2355 C2674 ) C2355_=_C2675( C2355 C2675 ) C2355_=_C2676( C2355 C2676 ) C2355_=_C2677( C2355 C2677 ) \nC2355_=_C2678( C2355 C2678 ) C2355_=_C2679( C2355 C2679 ) C2355_=_C2680( C2355 C2680 ) C2355_=_C2681( C2355 C2681 ) C2355_=_C2682( C2355 C2682 ) C2355_=_C2683( C2355 C2683 ) \nC2355_=_C2684( C2355 C2684 ) C2355_=_C2685( C2355 C2685 ) C2355_=_C2686( C2355 C2686 ) C2355_=_C2687( C2355 C2687 ) C2355_=_C2688( C2355 C2688 ) C2461_=_C2462( C2461 C2462 ) \nC2461_=_C2542( C2461 C2542 ) C2461_=_C2543( C2461 C2543 ) C2461_=_C2544( C2461 C2544 ) C2461_=_C2545( C2461 C2545 ) C2461_=_C2546( C2461 C2546 ) C2461_=_C2547( C2461 C2547 ) \nC2461_=_C2548( C2461 C2548 ) C2461_=_C2549( C2461 C2549 ) C2461_=_C2550( C2461 C2550 ) C2461_=_C2551( C2461 C2551 ) C2461_=_C2552( C2461 C2552 ) C2461_=_C2553( C2461 C2553 ) \nC2461_=_C2554( C2461 C2554 ) C2461_=_C2555( C2461 C2555 ) C2461_=_C2556( C2461 C2556 ) C2461_=_C2557( C2461 C2557 ) C2461_=_C2558( C2461 C2558 ) C2462_=_C2543( C2462 C2543 ) \nC2462_=_C2674( C2462 C2674 ) C2462_=_C2675( C2462 C2675 ) C2462_=_C2676( C2462 C2676 ) C2462_=_C2677( C2462 C2677 ) C2462_=_C2678( C2462 C2678 ) C2462_=_C2679( C2462 C2679 ) \nC2462_=_C2680( C2462 C2680 ) C2462_=_C2681( C2462 C2681 ) C2462_=_C2682( C2462 C2682 ) C2462_=_C2683( C2462 C2683 ) C2462_=_C2684( C2462 C2684 ) C2462_=_C2685( C2462 C2685 ) \nC2462_=_C2686( C2462 C2686 ) C2462_=_C2687( C2462 C2687 ) C2462_=_C2688( C2462 C2688 ) C2542_=_C2543( C2542 C2543 ) C2542_=_C2544( C2542 C2544 ) C2542_=_C2545( C2542 C2545 ) \nC2542_=_C2546( C2542 C2546 ) C2542_=_C2547( C2542 C2547 ) C2542_=_C2548( C2542 C2548 ) C2542_=_C2549( C2542 C2549 ) C2542_=_C2550( C2542 C2550 ) C2542_=_C2551( C2542 C2551 ) \nC2542_=_C2552( C2542 C2552 ) C2542_=_C2553( C2542 C2553 ) C2542_=_C2554( C2542 C2554 ) C2542_=_C2555( C2542 C2555 ) C2542_=_C2556( C2542 C2556 ) C2542_=_C2557( C2542 C2557 ) \nC2542_=_C2558( C2542 C2558 ) C2543_=_C2544( C2543 C2544 ) C2543_=_C2545( C2543 C2545 ) C2543_=_C2546( C2543 C2546 ) C2543_=_C2547( C2543 C2547 ) C2543_=_C2548( C2543 C2548 ) \nC2543_=_C2549( C2543 C2549 ) C2543_=_C2550( C2543 C2550 ) C2543_=_C2551( C2543 C2551 ) C2543_=_C2552( C2543 C2552 ) C2543_=_C2553( C2543 C2553 ) C2543_=_C2554( C2543 C2554 ) \nC2543_=_C2555( C2543 C2555 ) C2543_=_C2556( C2543 C2556 ) C2543_=_C2557( C2543 C2557 ) C2543_=_C2558( C2543 C2558 ) C2543_=_C2674( C2543 C2674 ) C2543_=_C2675( C2543 C2675 ) \nC2543_=_C2676( C2543 C2676 ) C2543_=_C2677( C2543 C2677 ) C2543_=_C2678( C2543 C2678 ) C2543_=_C2679( C2543 C2679 ) C2543_=_C2680( C2543 C2680 ) C2543_=_C2681( C2543 C2681 ) \nC2543_=_C2682( C2543 C2682 ) C2543_=_C2683( C2543 C2683 ) C2543_=_C2684( C2543 C2684 ) C2543_=_C2685( C2543 C2685 ) C2543_=_C2686( C2543 C2686 ) C2543_=_C2687( C2543 C2687 ) \nC2543_=_C2688( C2543 C2688 ) C2544_=_C2545( C2544 C2545 ) C2544_=_C2546( C2544 C2546 ) C2544_=_C2547( C2544 C2547 ) C2544_=_C2548( C2544 C2548 ) C2544_=_C2549( C2544 C2549 ) \nC2544_=_C2550( C2544 C2550 ) C2544_=_C2551( C2544 C2551 ) C2544_=_C2552( C2544 C2552 ) C2544_=_C2553( C2544 C2553 ) C2544_=_C2554( C2544 C2554 ) C2544_=_C2555( C2544 C2555 ) \nC2544_=_C2556( C2544 C2556 ) C2544_=_C2557( C2544 C2557 ) C2544_=_C2558( C2544 C2558 ) C2544_=_C2675( C2544 C2675 ) C2545_=_C2546( C2545 C2546 ) C2545_=_C2547( C2545 C2547 ) \nC2545_=_C2548( C2545 C2548 ) C2545_=_C2549( C2545 C2549 ) C2545_=_C2550( C2545 C2550 ) C2545_=_C2551( C2545 C2551 ) C2545_=_C2552( C2545 C2552 ) C2545_=_C2553( C2545 C2553 ) \nC2545_=_C2554( C2545 C2554 ) C2545_=_C2555( C2545 C2555 ) C2545_=_C2556( C2545 C2556 ) C2545_=_C2557( C2545 C2557 ) C2545_=_C2558( C2545 C2558 ) C2545_=_C2677( C2545 C2677 ) \nC2546_=_C2547( C2546 C2547 ) C2546_=_C2548( C2546 C2548 ) C2546_=_C2549( C2546 C2549 ) C2546_=_C2550( C2546 C2550 ) C2546_=_C2551( C2546 C2551 ) C2546_=_C2552( C2546 C2552 ) \nC2546_=_C2553( C2546 C2553 ) C2546_=_C2554( C2546 C2554 ) C2546_=_C2555( C2546 C2555 ) C2546_=_C2556( C2546 C2556 ) C2546_=_C2557( C2546 C2557 ) C2546_=_C2558( C2546 C2558 ) \nC2547_=_C2548( C2547 C2548 )</w:t>
      </w:r>
    </w:p>
    <w:p>
      <w:pPr>
        <w:pStyle w:val="PreformattedText"/>
        <w:bidi w:val="0"/>
        <w:spacing w:before="0" w:after="0"/>
        <w:jc w:val="left"/>
        <w:rPr/>
      </w:pPr>
      <w:r>
        <w:rPr/>
        <w:t xml:space="preserve"> </w:t>
      </w:r>
      <w:r>
        <w:rPr/>
        <w:t>C2547_=_C2549( C2547 C2549 ) C2547_=_C2550( C2547 C2550 ) C2547_=_C2551( C2547 C2551 ) C2547_=_C2552( C2547 C2552 ) C2547_=_C2553( C2547 C2553 ) \nC2547_=_C2554( C2547 C2554 ) C2547_=_C2555( C2547 C2555 ) C2547_=_C2556( C2547 C2556 ) C2547_=_C2557( C2547 C2557 ) C2547_=_C2558( C2547 C2558 ) C2547_=_C2678( C2547 C2678 ) \nC2548_=_C2549( C2548 C2549 ) C2548_=_C2550( C2548 C2550 ) C2548_=_C2551( C2548 C2551 ) C2548_=_C2552( C2548 C2552 ) C2548_=_C2553( C2548 C2553 ) C2548_=_C2554( C2548 C2554 ) \nC2548_=_C2555( C2548 C2555 ) C2548_=_C2556( C2548 C2556 ) C2548_=_C2557( C2548 C2557 ) C2548_=_C2558( C2548 C2558 ) C2548_=_C2680( C2548 C2680 ) C2549_=_C2550( C2549 C2550 ) \nC2549_=_C2551( C2549 C2551 ) C2549_=_C2552( C2549 C2552 ) C2549_=_C2553( C2549 C2553 ) C2549_=_C2554( C2549 C2554 ) C2549_=_C2555( C2549 C2555 ) C2549_=_C2556( C2549 C2556 ) \nC2549_=_C2557( C2549 C2557 ) C2549_=_C2558( C2549 C2558 ) C2549_=_C2681( C2549 C2681 ) C2550_=_C2551( C2550 C2551 ) C2550_=_C2552( C2550 C2552 ) C2550_=_C2553( C2550 C2553 ) \nC2550_=_C2554( C2550 C2554 ) C2550_=_C2555( C2550 C2555 ) C2550_=_C2556( C2550 C2556 ) C2550_=_C2557( C2550 C2557 ) C2550_=_C2558( C2550 C2558 ) C2551_=_C2552( C2551 C2552 ) \nC2551_=_C2553( C2551 C2553 ) C2551_=_C2554( C2551 C2554 ) C2551_=_C2555( C2551 C2555 ) C2551_=_C2556( C2551 C2556 ) C2551_=_C2557( C2551 C2557 ) C2551_=_C2558( C2551 C2558 ) \nC2551_=_C2683( C2551 C2683 ) C2552_=_C2553( C2552 C2553 ) C2552_=_C2554( C2552 C2554 ) C2552_=_C2555( C2552 C2555 ) C2552_=_C2556( C2552 C2556 ) C2552_=_C2557( C2552 C2557 ) \nC2552_=_C2558( C2552 C2558 ) C2552_=_C2684( C2552 C2684 ) C2553_=_C2554( C2553 C2554 ) C2553_=_C2555( C2553 C2555 ) C2553_=_C2556( C2553 C2556 ) C2553_=_C2557( C2553 C2557 ) \nC2553_=_C2558( C2553 C2558 ) C2554_=_C2555( C2554 C2555 ) C2554_=_C2556( C2554 C2556 ) C2554_=_C2557( C2554 C2557 ) C2554_=_C2558( C2554 C2558 ) C2554_=_C2685( C2554 C2685 ) \nC2555_=_C2556( C2555 C2556 ) C2555_=_C2557( C2555 C2557 ) C2555_=_C2558( C2555 C2558 ) C2555_=_C2686( C2555 C2686 ) C2556_=_C2557( C2556 C2557 ) C2556_=_C2558( C2556 C2558 ) \nC2556_=_C2687( C2556 C2687 ) C2557_=_C2558( C2557 C2558 ) C2558_=_C2688( C2558 C2688 ) C2674_=_C2675( C2674 C2675 ) C2674_=_C2676( C2674 C2676 ) C2674_=_C2677( C2674 C2677 ) \nC2674_=_C2678( C2674 C2678 ) C2674_=_C2679( C2674 C2679 ) C2674_=_C2680( C2674 C2680 ) C2674_=_C2681( C2674 C2681 ) C2674_=_C2682( C2674 C2682 ) C2674_=_C2683( C2674 C2683 ) \nC2674_=_C2684( C2674 C2684 ) C2674_=_C2685( C2674 C2685 ) C2674_=_C2686( C2674 C2686 ) C2674_=_C2687( C2674 C2687 ) C2674_=_C2688( C2674 C2688 ) C2675_=_C2676( C2675 C2676 ) \nC2675_=_C2677( C2675 C2677 ) C2675_=_C2678( C2675 C2678 ) C2675_=_C2679( C2675 C2679 ) C2675_=_C2680( C2675 C2680 ) C2675_=_C2681( C2675 C2681 ) C2675_=_C2682( C2675 C2682 ) \nC2675_=_C2683( C2675 C2683 ) C2675_=_C2684( C2675 C2684 ) C2675_=_C2685( C2675 C2685 ) C2675_=_C2686( C2675 C2686 ) C2675_=_C2687( C2675 C2687 ) C2675_=_C2688( C2675 C2688 ) \nC2676_=_C2677( C2676 C2677 ) C2676_=_C2678( C2676 C2678 ) C2676_=_C2679( C2676 C2679 ) C2676_=_C2680( C2676 C2680 ) C2676_=_C2681( C2676 C2681 ) C2676_=_C2682( C2676 C2682 ) \nC2676_=_C2683( C2676 C2683 ) C2676_=_C2684( C2676 C2684 ) C2676_=_C2685( C2676 C2685 ) C2676_=_C2686( C2676 C2686 ) C2676_=_C2687( C2676 C2687 ) C2676_=_C2688( C2676 C2688 ) \nC2677_=_C2678( C2677 C2678 ) C2677_=_C2679( C2677 C2679 ) C2677_=_C2680( C2677 C2680 ) C2677_=_C2681( C2677 C2681 ) C2677_=_C2682( C2677 C2682 ) C2677_=_C2683( C2677 C2683 ) \nC2677_=_C2684( C2677 C2684 ) C2677_=_C2685( C2677 C2685 ) C2677_=_C2686( C2677 C2686 ) C2677_=_C2687( C2677 C2687 ) C2677_=_C2688( C2677 C2688 ) C2678_=_C2679( C2678 C2679 ) \nC2678_=_C2680( C2678 C2680 ) C2678_=_C2681( C2678 C2681 ) C2678_=_C2682( C2678 C2682 ) C2678_=_C2683( C2678 C2683 ) C2678_=_C2684( C2678 C2684 ) C2678_=_C2685( C2678 C2685 ) \nC2678_=_C2686( C2678 C2686 ) C2678_=_C2687( C2678 C2687 ) C2678_=_C2688( C2678 C2688 ) C2679_=_C2680( C2679 C2680 ) C2679_=_C2681( C2679 C2681 ) C2679_=_C2682( C2679 C2682 ) \nC2679_=_C2683( C2679 C2683 ) C2679_=_C2684( C2679 C2684 ) C2679_=_C2685( C2679 C2685 ) C2679_=_C2686( C2679 C2686 ) C2679_=_C2687( C2679 C2687 ) C2679_=_C2688( C2679 C2688 ) \nC2680_=_C2681( C2680 C2681 ) C2680_=_C2682( C2680 C2682 ) C2680_=_C2683( C2680 C2683 ) C2680_=_C2684( C2680 C2684 ) C2680_=_C2685( C2680 C2685 ) C2680_=_C2686( C2680 C2686 ) \nC2680_=_C2687( C2680 C2687 ) C2680_=_C2688( C2680 C2688 ) C2681_=_C2682( C2681 C2682 ) C2681_=_C2683( C2681 C2683 ) C2681_=_C2684( C2681 C2684 ) C2681_=_C2685( C2681 C2685 ) \nC2681_=_C2686( C2681 C2686 ) C2681_=_C2687( C2681 C2687 ) C2681_=_C2688( C2681 C2688 ) C2682_=_C2683( C2682 C2683 ) C2682_=_C2684( C2682 C2684 ) C2682_=_C2685( C2682 C2685 ) \nC2682_=_C2686( C2682 C2686 ) C2682_=_C2687( C2682 C2687 ) C2682_=_C2688( C2682 C2688 ) C2683_=_C2684( C2683 C2684 ) C2683_=_C2685( C2683 C2685 ) C2683_=_C2686( C2683 C2686 ) \nC2683_=_C2687( C2683 C2687 ) C2683_=_C2688( C2683 C2688 ) C2684_=_C2685( C2684 C2685 ) C2684_=_C2686( C2684 C2686 ) C2684_=_C2687( C2684 C2687 ) C2684_=_C2688( C2684 C2688 ) \nC2685_=_C2686( C2685 C2686 ) C2685_=_C2687( C2685 C2687 ) C2685_=_C2688( C2685 C2688 ) C2686_=_C2687( C2686 C2687 ) C2686_=_C2688( C2686 C2688 ) C2687_=_C2688( C2687 C2688 ) "];118-&gt;176[label="52: C524 C650 C788 C909 C911 \nC956 C1141 C1185 C1186 C1361 C1744 \nC1945 C2069 C2070 C2282 C2300 C2301 \nC2353 C2355 C2461 C2462 C2542 C2544 \nC2545 C2546 C2547 C2548 C2549 C2550 \nC2551 C2552 C2553 C2554 C2555 C2556 \nC2557 C2558 C2674 C2675 C2676 C2677 \nC2678 C2679 C2680 C2681 C2682 C2683 \nC2684 C2685 C2686 C2687 C2688 \n667: C524_=_C911 ,C524_=_C1186 ,C524_=_C1361 ,C524_=_C1744 ,C524_=_C1945 ,\nC524_=_C2070 ,C524_=_C2282 ,C524_=_C2301 ,C524_=_C2355 ,C524_=_C2462 ,C524_=_C2674 ,\nC524_=_C2675 ,C524_=_C2676 ,C524_=_C2677 ,C524_=_C2678 ,C524_=_C2679 ,C524_=_C2680 ,\nC524_=_C2681 ,C524_=_C2682 ,C524_=_C2683 ,C524_=_C2684 ,C524_=_C2685 ,C524_=_C2686 ,\nC524_=_C2687 ,C524_=_C2688 ,C650_=_C788 ,C650_=_C909 ,C650_=_C956 ,C650_=_C1141 ,\nC650_=_C1185 ,C650_=_C2069 ,C650_=_C2300 ,C650_=_C2353 ,C650_=_C2461 ,C650_=_C2542 ,\nC650_=_C2544 ,C650_=_C2545 ,C650_=_C2546 ,C650_=_C2547 ,C650_=_C2548 ,C650_=_C2549 ,\nC650_=_C2550 ,C650_=_C2551 ,C650_=_C2552 ,C650_=_C2553 ,C650_=_C2554 ,C650_=_C2555 ,\nC650_=_C2556 ,C650_=_C2557 ,C650_=_C2558 ,C788_=_C909 ,C788_=_C956 ,C788_=_C1141 ,\nC788_=_C1185 ,C788_=_C2069 ,C788_=_C2300 ,C788_=_C2353 ,C788_=_C2461 ,C788_=_C2542 ,\nC788_=_C2544 ,C788_=_C2545 ,C788_=_C2546 ,C788_=_C2547 ,C788_=_C2548 ,C788_=_C2549 ,\nC788_=_C2550 ,C788_=_C2551 ,C788_=_C2552 ,C788_=_C2553 ,C788_=_C2554 ,C788_=_C2555 ,\nC788_=_C2556 ,C788_=_C2557 ,C788_=_C2558 ,C909_=_C911 ,C909_=_C956 ,C909_=_C1141 ,\nC909_=_C1185 ,C909_=_C2069 ,C909_=_C2300 ,C909_=_C2353 ,C909_=_C2461 ,C909_=_C2542 ,\nC909_=_C2544 ,C909_=_C2545 ,C909_=_C2546 ,C909_=_C2547 ,C909_=_C2548 ,C909_=_C2549 ,\nC909_=_C2550 ,C909_=_C2551 ,C909_=_C2552 ,C909_=_C2553 ,C909_=_C2554 ,C909_=_C2555 ,\nC909_=_C2556 ,C909_=_C2557 ,C909_=_C2558 ,C911_=_C1186 ,C911_=_C1361 ,C911_=_C1744 ,\nC911_=_C1945 ,C911_=_C2070 ,C911_=_C2282 ,C911_=_C2301 ,C911_=_C2355 ,C911_=_C2462 ,\nC911_=_C2674 ,C911_=_C2675 ,C911_=_C2676 ,C911_=_C2677 ,C911_=_C2678 ,C911_=_C2679 ,\nC911_=_C2680 ,C911_=_C2681 ,C911_=_C2682 ,C911_=_C2683 ,C911_=_C2684 ,C911_=_C2685 ,\nC911_=_C2686 ,C911_=_C2687 ,C911_=_C2688 ,C956_=_C1141 ,C956_=_C1185 ,C956_=_C2069 ,\nC956_=_C2300 ,C956_=_C2353 ,C956_=_C2461 ,C956_=_C2542 ,C956_=_C2544 ,C956_=_C2545 ,\nC956_=_C2546 ,C956_=_C2547 ,C956_=_C2548 ,C956_=_C2549 ,C956_=_C2550 ,C956_=_C2551 ,\nC956_=_C2552 ,C956_=_C2553 ,C956_=_C2554 ,C956_=_C2555 ,C956_=_C2556 ,C956_=_C2557 ,\nC956_=_C2558 ,C1141_=_C1185 ,C1141_=_C2069 ,C1141_=_C2300 ,C1141_=_C2353 ,C1141_=_C2461 ,\nC1141_=_C2542 ,C1141_=_C2544 ,C1141_=_C2545 ,C1141_=_C2546 ,C1141_=_C2547 ,C1141_=_C2548 ,\nC1141_=_C2549 ,C1141_=_C2550 ,C1141_=_C2551 ,C1141_=_C2552 ,C1141_=_C2553 ,C1141_=_C2554 ,\nC1141_=_C2555 ,C1141_=_C2556 ,C1141_=_C2557 ,C1141_=_C2558 ,C1185_=_C1186 ,C1185_=_C2069 ,\nC1185_=_C2300 ,C1185_=_C2353 ,C1185_=_C2461 ,C1185_=_C2542 ,C1185_=_C2544 ,C1185_=_C2545 ,\nC1185_=_C2546 ,C1185_=_C2547 ,C1185_=_C2548 ,C1185_=_C2549 ,C1185_=_C2550 ,C1185_=_C2551 ,\nC1185_=_C2552 ,C1185_=_C2553 ,C1185_=_C2554 ,C1185_=_C2555 ,C1185_=_C2556 ,C1185_=_C2557 ,\nC1185_=_C2558 ,C1186_=_C1361 ,C1186_=_C1744 ,C1186_=_C1945 ,C1186_=_C2070 ,C1186_=_C2282 ,\nC1186_=_C2301 ,C1186_=_C2355 ,C1186_=_C2462 ,C1186_=_C2674 ,C1186_=_C2675 ,C1186_=_C2676 ,\nC1186_=_C2677 ,C1186_=_C2678 ,C1186_=_C2679 ,C1186_=_C2680 ,C1186_=_C2681 ,C1186_=_C2682 ,\nC1186_=_C2683 ,C1186_=_C2684 ,C1186_=_C2685 ,C1186_=_C2686 ,C1186_=_C2687 ,C1186_=_C2688 ,\nC1361_=_C1744 ,C1361_=_C1945 ,C1361_=_C2070 ,C1361_=_C2282 ,C1361_=_C2301 ,C1361_=_C2355 ,\nC1361_=_C2462 ,C1361_=_C2674 ,C1361_=_C2675 ,C1361_=_C2676 ,C1361_=_C2677 ,C1361_=_C2678 ,\nC1361_=_C2679 ,C1361_=_C2680 ,C1361_=_C2681 ,C1361_=_C2682 ,C1361_=_C2683 ,C1361_=_C2684 ,\nC1361_=_C2685 ,C1361_=_C2686 ,C1361_=_C2687 ,C1361_=_C2688 ,C1744_=_C1945 ,C1744_=_C2070 ,\nC1744_=_C2282 ,C1744_=_C2301 ,C1744_=_C2355 ,C1744_=_C2462 ,C1744_=_C2674 ,C1744_=_C2675 ,\nC1744_=_C2676 ,C1744_=_C2677 ,C1744_=_C2678 ,C1744_=_C2679 ,C1744_=_C2680 ,C1744_=_C2681 ,\nC1744_=_C2682 ,C1744_=_C2683 ,C1744_=_C2684 ,C1744_=_C2685 ,C1744_=_C2686 ,C1744_=_C2687 ,\nC1744_=_C2688 ,C1945_=_C2070 ,C1945_=_C2282 ,C1945_=_C2301 ,C1945_=_C2355 ,C1945_=_C2462 ,\nC1945_=_C2674 ,C1945_=_C2675 ,C1945_=_C2676 ,C1945_=_C2677 ,C1945_=_C2678 ,C1945_=_C2679 ,\nC1945_=_C2680 ,C1945_=_C2681 ,C1945_=_C2682 ,C1945_=_C2683 ,C1945_=_C2684 ,C1945_=_C2685 ,\nC1945_=_C2686 ,C1945_=_C2687 ,C1945_=_C2688 ,C2069_=_C2070 ,C2069_=_C2300 ,C2069_=_C2353 ,\nC2069_=_C2461 ,C2069_=_C2542 ,C2069_=_C2544 ,C2069_=_C2545 ,C2069_=_C2546 ,C2069_=_C2547 ,\nC2069_=_C2548 ,C2069_=_C2549 ,C2069_=_C2550 ,C2069_=_C2551 ,C2069_=_C2552 ,C2069_=_C2553 ,\nC2069_=_C2554 ,C2069_=_C2555 ,C2069_=_C2556 ,C2069_=_C2557</w:t>
      </w:r>
    </w:p>
    <w:p>
      <w:pPr>
        <w:pStyle w:val="PreformattedText"/>
        <w:bidi w:val="0"/>
        <w:spacing w:before="0" w:after="0"/>
        <w:jc w:val="left"/>
        <w:rPr/>
      </w:pPr>
      <w:r>
        <w:rPr/>
        <w:t xml:space="preserve"> </w:t>
      </w:r>
      <w:r>
        <w:rPr/>
        <w:t>,C2069_=_C2558 ,C2070_=_C2282 ,\nC2070_=_C2301 ,C2070_=_C2355 ,C2070_=_C2462 ,C2070_=_C2674 ,C2070_=_C2675 ,C2070_=_C2676 ,\nC2070_=_C2677 ,C2070_=_C2678 ,C2070_=_C2679 ,C2070_=_C2680 ,C2070_=_C2681 ,C2070_=_C2682 ,\nC2070_=_C2683 ,C2070_=_C2684 ,C2070_=_C2685 ,C2070_=_C2686 ,C2070_=_C2687 ,C2070_=_C2688 ,\nC2282_=_C2301 ,C2282_=_C2355 ,C2282_=_C2462 ,C2282_=_C2674 ,C2282_=_C2675 ,C2282_=_C2676 ,\nC2282_=_C2677 ,C2282_=_C2678 ,C2282_=_C2679 ,C2282_=_C2680 ,C2282_=_C2681 ,C2282_=_C2682 ,\nC2282_=_C2683 ,C2282_=_C2684 ,C2282_=_C2685 ,C2282_=_C2686 ,C2282_=_C2687 ,C2282_=_C2688 ,\nC2300_=_C2301 ,C2300_=_C2353 ,C2300_=_C2461 ,C2300_=_C2542 ,C2300_=_C2544 ,C2300_=_C2545 ,\nC2300_=_C2546 ,C2300_=_C2547 ,C2300_=_C2548 ,C2300_=_C2549 ,C2300_=_C2550 ,C2300_=_C2551 ,\nC2300_=_C2552 ,C2300_=_C2553 ,C2300_=_C2554 ,C2300_=_C2555 ,C2300_=_C2556 ,C2300_=_C2557 ,\nC2300_=_C2558 ,C2301_=_C2355 ,C2301_=_C2462 ,C2301_=_C2674 ,C2301_=_C2675 ,C2301_=_C2676 ,\nC2301_=_C2677 ,C2301_=_C2678 ,C2301_=_C2679 ,C2301_=_C2680 ,C2301_=_C2681 ,C2301_=_C2682 ,\nC2301_=_C2683 ,C2301_=_C2684 ,C2301_=_C2685 ,C2301_=_C2686 ,C2301_=_C2687 ,C2301_=_C2688 ,\nC2353_=_C2355 ,C2353_=_C2461 ,C2353_=_C2542 ,C2353_=_C2544 ,C2353_=_C2545 ,C2353_=_C2546 ,\nC2353_=_C2547 ,C2353_=_C2548 ,C2353_=_C2549 ,C2353_=_C2550 ,C2353_=_C2551 ,C2353_=_C2552 ,\nC2353_=_C2553 ,C2353_=_C2554 ,C2353_=_C2555 ,C2353_=_C2556 ,C2353_=_C2557 ,C2353_=_C2558 ,\nC2355_=_C2462 ,C2355_=_C2674 ,C2355_=_C2675 ,C2355_=_C2676 ,C2355_=_C2677 ,C2355_=_C2678 ,\nC2355_=_C2679 ,C2355_=_C2680 ,C2355_=_C2681 ,C2355_=_C2682 ,C2355_=_C2683 ,C2355_=_C2684 ,\nC2355_=_C2685 ,C2355_=_C2686 ,C2355_=_C2687 ,C2355_=_C2688 ,C2461_=_C2462 ,C2461_=_C2542 ,\nC2461_=_C2544 ,C2461_=_C2545 ,C2461_=_C2546 ,C2461_=_C2547 ,C2461_=_C2548 ,C2461_=_C2549 ,\nC2461_=_C2550 ,C2461_=_C2551 ,C2461_=_C2552 ,C2461_=_C2553 ,C2461_=_C2554 ,C2461_=_C2555 ,\nC2461_=_C2556 ,C2461_=_C2557 ,C2461_=_C2558 ,C2462_=_C2674 ,C2462_=_C2675 ,C2462_=_C2676 ,\nC2462_=_C2677 ,C2462_=_C2678 ,C2462_=_C2679 ,C2462_=_C2680 ,C2462_=_C2681 ,C2462_=_C2682 ,\nC2462_=_C2683 ,C2462_=_C2684 ,C2462_=_C2685 ,C2462_=_C2686 ,C2462_=_C2687 ,C2462_=_C2688 ,\nC2542_=_C2544 ,C2542_=_C2545 ,C2542_=_C2546 ,C2542_=_C2547 ,C2542_=_C2548 ,C2542_=_C2549 ,\nC2542_=_C2550 ,C2542_=_C2551 ,C2542_=_C2552 ,C2542_=_C2553 ,C2542_=_C2554 ,C2542_=_C2555 ,\nC2542_=_C2556 ,C2542_=_C2557 ,C2542_=_C2558 ,C2544_=_C2545 ,C2544_=_C2546 ,C2544_=_C2547 ,\nC2544_=_C2548 ,C2544_=_C2549 ,C2544_=_C2550 ,C2544_=_C2551 ,C2544_=_C2552 ,C2544_=_C2553 ,\nC2544_=_C2554 ,C2544_=_C2555 ,C2544_=_C2556 ,C2544_=_C2557 ,C2544_=_C2558 ,C2544_=_C2675 ,\nC2545_=_C2546 ,C2545_=_C2547 ,C2545_=_C2548 ,C2545_=_C2549 ,C2545_=_C2550 ,C2545_=_C2551 ,\nC2545_=_C2552 ,C2545_=_C2553 ,C2545_=_C2554 ,C2545_=_C2555 ,C2545_=_C2556 ,C2545_=_C2557 ,\nC2545_=_C2558 ,C2545_=_C2677 ,C2546_=_C2547 ,C2546_=_C2548 ,C2546_=_C2549 ,C2546_=_C2550 ,\nC2546_=_C2551 ,C2546_=_C2552 ,C2546_=_C2553 ,C2546_=_C2554 ,C2546_=_C2555 ,C2546_=_C2556 ,\nC2546_=_C2557 ,C2546_=_C2558 ,C2547_=_C2548 ,C2547_=_C2549 ,C2547_=_C2550 ,C2547_=_C2551 ,\nC2547_=_C2552 ,C2547_=_C2553 ,C2547_=_C2554 ,C2547_=_C2555 ,C2547_=_C2556 ,C2547_=_C2557 ,\nC2547_=_C2558 ,C2547_=_C2678 ,C2548_=_C2549 ,C2548_=_C2550 ,C2548_=_C2551 ,C2548_=_C2552 ,\nC2548_=_C2553 ,C2548_=_C2554 ,C2548_=_C2555 ,C2548_=_C2556 ,C2548_=_C2557 ,C2548_=_C2558 ,\nC2548_=_C2680 ,C2549_=_C2550 ,C2549_=_C2551 ,C2549_=_C2552 ,C2549_=_C2553 ,C2549_=_C2554 ,\nC2549_=_C2555 ,C2549_=_C2556 ,C2549_=_C2557 ,C2549_=_C2558 ,C2549_=_C2681 ,C2550_=_C2551 ,\nC2550_=_C2552 ,C2550_=_C2553 ,C2550_=_C2554 ,C2550_=_C2555 ,C2550_=_C2556 ,C2550_=_C2557 ,\nC2550_=_C2558 ,C2551_=_C2552 ,C2551_=_C2553 ,C2551_=_C2554 ,C2551_=_C2555 ,C2551_=_C2556 ,\nC2551_=_C2557 ,C2551_=_C2558 ,C2551_=_C2683 ,C2552_=_C2553 ,C2552_=_C2554 ,C2552_=_C2555 ,\nC2552_=_C2556 ,C2552_=_C2557 ,C2552_=_C2558 ,C2552_=_C2684 ,C2553_=_C2554 ,C2553_=_C2555 ,\nC2553_=_C2556 ,C2553_=_C2557 ,C2553_=_C2558 ,C2554_=_C2555 ,C2554_=_C2556 ,C2554_=_C2557 ,\nC2554_=_C2558 ,C2554_=_C2685 ,C2555_=_C2556 ,C2555_=_C2557 ,C2555_=_C2558 ,C2555_=_C2686 ,\nC2556_=_C2557 ,C2556_=_C2558 ,C2556_=_C2687 ,C2557_=_C2558 ,C2558_=_C2688 ,C2674_=_C2675 ,\nC2674_=_C2676 ,C2674_=_C2677 ,C2674_=_C2678 ,C2674_=_C2679 ,C2674_=_C2680 ,C2674_=_C2681 ,\nC2674_=_C2682 ,C2674_=_C2683 ,C2674_=_C2684 ,C2674_=_C2685 ,C2674_=_C2686 ,C2674_=_C2687 ,\nC2674_=_C2688 ,C2675_=_C2676 ,C2675_=_C2677 ,C2675_=_C2678 ,C2675_=_C2679 ,C2675_=_C2680 ,\nC2675_=_C2681 ,C2675_=_C2682 ,C2675_=_C2683 ,C2675_=_C2684 ,C2675_=_C2685 ,C2675_=_C2686 ,\nC2675_=_C2687 ,C2675_=_C2688 ,C2676_=_C2677 ,C2676_=_C2678 ,C2676_=_C2679 ,C2676_=_C2680 ,\nC2676_=_C2681 ,C2676_=_C2682 ,C2676_=_C2683 ,C2676_=_C2684 ,C2676_=_C2685 ,C2676_=_C2686 ,\nC2676_=_C2687 ,C2676_=_C2688 ,C2677_=_C2678 ,C2677_=_C2679 ,C2677_=_C2680 ,C2677_=_C2681 ,\nC2677_=_C2682 ,C2677_=_C2683 ,C2677_=_C2684 ,C2677_=_C2685 ,C2677_=_C2686 ,C2677_=_C2687 ,\nC2677_=_C2688 ,C2678_=_C2679 ,C2678_=_C2680 ,C2678_=_C2681 ,C2678_=_C2682 ,C2678_=_C2683 ,\nC2678_=_C2684 ,C2678_=_C2685 ,C2678_=_C2686 ,C2678_=_C2687 ,C2678_=_C2688 ,C2679_=_C2680 ,\nC2679_=_C2681 ,C2679_=_C2682 ,C2679_=_C2683 ,C2679_=_C2684 ,C2679_=_C2685 ,C2679_=_C2686 ,\nC2679_=_C2687 ,C2679_=_C2688 ,C2680_=_C2681 ,C2680_=_C2682 ,C2680_=_C2683 ,C2680_=_C2684 ,\nC2680_=_C2685 ,C2680_=_C2686 ,C2680_=_C2687 ,C2680_=_C2688 ,C2681_=_C2682 ,C2681_=_C2683 ,\nC2681_=_C2684 ,C2681_=_C2685 ,C2681_=_C2686 ,C2681_=_C2687 ,C2681_=_C2688 ,C2682_=_C2683 ,\nC2682_=_C2684 ,C2682_=_C2685 ,C2682_=_C2686 ,C2682_=_C2687 ,C2682_=_C2688 ,C2683_=_C2684 ,\nC2683_=_C2685 ,C2683_=_C2686 ,C2683_=_C2687 ,C2683_=_C2688 ,C2684_=_C2685 ,C2684_=_C2686 ,\nC2684_=_C2687 ,C2684_=_C2688 ,C2685_=_C2686 ,C2685_=_C2687 ,C2685_=_C2688 ,C2686_=_C2687 ,\nC2686_=_C2688 ,C2687_=_C2688 ,"];177[shape=box, label="id:177 level: 6\n55: C368 C420 C548 C884 C906 \nC908 C1025 C1162 C1182 C1184 C1654 \nC1679 C1760 C1895 C2066 C2067 C2068 \nC2069 C2070 C2071 C2072 C2073 C2074 \nC2075 C2076 C2077 C2078 C2079 C2080 \nC2081 C2082 C2083 C2084 C2085 C2086 \nC2087 C2088 C2108 C2300 C2301 C2302 \nC2303 C2304 C2305 C2306 C2307 C2308 \nC2309 C2310 C2311 C2312 C2313 C2314 \nC2315 C2316 \n767: C368_=_C420( C368 C420 ) C368_=_C884( C368 C884 ) C368_=_C908( C368 C908 ) C368_=_C1162( C368 C1162 ) C368_=_C1184( C368 C1184 ) \nC368_=_C1654( C368 C1654 ) C368_=_C1679( C368 C1679 ) C368_=_C1895( C368 C1895 ) C368_=_C2067( C368 C2067 ) C368_=_C2108( C368 C2108 ) C368_=_C2300( C368 C2300 ) \nC368_=_C2301( C368 C2301 ) C368_=_C2302( C368 C2302 ) C368_=_C2303( C368 C2303 ) C368_=_C2304( C368 C2304 ) C368_=_C2305( C368 C2305 ) C368_=_C2306( C368 C2306 ) \nC368_=_C2307( C368 C2307 ) C368_=_C2308( C368 C2308 ) C368_=_C2309( C368 C2309 ) C368_=_C2310( C368 C2310 ) C368_=_C2311( C368 C2311 ) C368_=_C2312( C368 C2312 ) \nC368_=_C2313( C368 C2313 ) C368_=_C2314( C368 C2314 ) C368_=_C2315( C368 C2315 ) C368_=_C2316( C368 C2316 ) C420_=_C884( C420 C884 ) C420_=_C908( C420 C908 ) \nC420_=_C1162( C420 C1162 ) C420_=_C1184( C420 C1184 ) C420_=_C1654( C420 C1654 ) C420_=_C1679( C420 C1679 ) C420_=_C1895( C420 C1895 ) C420_=_C2067( C420 C2067 ) \nC420_=_C2108( C420 C2108 ) C420_=_C2300( C420 C2300 ) C420_=_C2301( C420 C2301 ) C420_=_C2302( C420 C2302 ) C420_=_C2303( C420 C2303 ) C420_=_C2304( C420 C2304 ) \nC420_=_C2305( C420 C2305 ) C420_=_C2306( C420 C2306 ) C420_=_C2307( C420 C2307 ) C420_=_C2308( C420 C2308 ) C420_=_C2309( C420 C2309 ) C420_=_C2310( C420 C2310 ) \nC420_=_C2311( C420 C2311 ) C420_=_C2312( C420 C2312 ) C420_=_C2313( C420 C2313 ) C420_=_C2314( C420 C2314 ) C420_=_C2315( C420 C2315 ) C420_=_C2316( C420 C2316 ) \nC548_=_C906( C548 C906 ) C548_=_C1025( C548 C1025 ) C548_=_C1182( C548 C1182 ) C548_=_C1760( C548 C1760 ) C548_=_C2066( C548 C2066 ) C548_=_C2067( C548 C2067 ) \nC548_=_C2068( C548 C2068 ) C548_=_C2069( C548 C2069 ) C548_=_C2070( C548 C2070 ) C548_=_C2071( C548 C2071 ) C548_=_C2072( C548 C2072 ) C548_=_C2073( C548 C2073 ) \nC548_=_C2074( C548 C2074 ) C548_=_C2075( C548 C2075 ) C548_=_C2076( C548 C2076 ) C548_=_C2077( C548 C2077 ) C548_=_C2078( C548 C2078 ) C548_=_C2079( C548 C2079 ) \nC548_=_C2080( C548 C2080 ) C548_=_C2081( C548 C2081 ) C548_=_C2082( C548 C2082 ) C548_=_C2083( C548 C2083 ) C548_=_C2084( C548 C2084 ) C548_=_C2085( C548 C2085 ) \nC548_=_C2086( C548 C2086 ) C548_=_C2087( C548 C2087 ) C548_=_C2088( C548 C2088 ) C884_=_C908( C884 C908 ) C884_=_C1162( C884 C1162 ) C884_=_C1184( C884 C1184 ) \nC884_=_C1654( C884 C1654 ) C884_=_C1679( C884 C1679 ) C884_=_C1895( C884 C1895 ) C884_=_C2067( C884 C2067 ) C884_=_C2108( C884 C2108 ) C884_=_C2300( C884 C2300 ) \nC884_=_C2301( C884 C2301 ) C884_=_C2302( C884 C2302 ) C884_=_C2303( C884 C2303 ) C884_=_C2304( C884 C2304 ) C884_=_C2305( C884 C2305 ) C884_=_C2306( C884 C2306 ) \nC884_=_C2307( C884 C2307 ) C884_=_C2308( C884 C2308 ) C884_=_C2309( C884 C2309 ) C884_=_C2310( C884 C2310 ) C884_=_C2311( C884 C2311 ) C884_=_C2312( C884 C2312 ) \nC884_=_C2313( C884 C2313 ) C884_=_C2314( C884 C2314 ) C884_=_C2315( C884 C2315 ) C884_=_C2316( C884 C2316 ) C906_=_C908( C906 C908 ) C906_=_C1025( C906 C1025 ) \nC906_=_C1182( C906 C1182 ) C906_=_C1760( C906 C1760 ) C906_=_C2066( C906 C2066 ) C906_=_C2067( C906 C2067 ) C906_=_C2068( C906 C2068 ) C906_=_C2069( C906 C2069 ) \nC906_=_C2070( C906 C2070 ) C906_=_C2071( C906 C2071 ) C906_=_C2072( C906 C2072 ) C906_=_C2073( C906 C2073 ) C906_=_C2074( C906 C2074 ) C906_=_C2075( C906 C2075 ) \nC906_=_C2076( C906 C2076 ) C906_=_C2077( C906 C2077 ) C906_=_C2078( C906 C2078 ) C906_=_C2079( C906 C2079 ) C906_=_C2080( C906 C2080 ) C906_=_C2081( C906 C2081 ) \nC906_=_C2082( C906 C2082 ) C906_=_C2083( C906 C2083 ) C906_=_C2084( C906 C2084 ) C906_=_C2085( C906 C2085 ) C906_=_C2086( C906 C2086 ) C906_=_C2087( C906 C2087 ) \nC906_=_C2088( C906 C2088 ) C908_=_C1162( C908 C1162 ) C908_=_C1184( C908 C1184 ) C908_=_C1654( C908 C1654 ) C908_=_C1679( C908 C1679 ) C908_=_C1895( C908 C1895 ) \nC908_=_C2067(</w:t>
      </w:r>
    </w:p>
    <w:p>
      <w:pPr>
        <w:pStyle w:val="PreformattedText"/>
        <w:bidi w:val="0"/>
        <w:spacing w:before="0" w:after="0"/>
        <w:jc w:val="left"/>
        <w:rPr/>
      </w:pPr>
      <w:r>
        <w:rPr/>
        <w:t xml:space="preserve"> </w:t>
      </w:r>
      <w:r>
        <w:rPr/>
        <w:t>C908 C2067 ) C908_=_C2108( C908 C2108 ) C908_=_C2300( C908 C2300 ) C908_=_C2301( C908 C2301 ) C908_=_C2302( C908 C2302 ) C908_=_C2303( C908 C2303 ) \nC908_=_C2304( C908 C2304 ) C908_=_C2305( C908 C2305 ) C908_=_C2306( C908 C2306 ) C908_=_C2307( C908 C2307 ) C908_=_C2308( C908 C2308 ) C908_=_C2309( C908 C2309 ) \nC908_=_C2310( C908 C2310 ) C908_=_C2311( C908 C2311 ) C908_=_C2312( C908 C2312 ) C908_=_C2313( C908 C2313 ) C908_=_C2314( C908 C2314 ) C908_=_C2315( C908 C2315 ) \nC908_=_C2316( C908 C2316 ) C1025_=_C1182( C1025 C1182 ) C1025_=_C1760( C1025 C1760 ) C1025_=_C2066( C1025 C2066 ) C1025_=_C2067( C1025 C2067 ) C1025_=_C2068( C1025 C2068 ) \nC1025_=_C2069( C1025 C2069 ) C1025_=_C2070( C1025 C2070 ) C1025_=_C2071( C1025 C2071 ) C1025_=_C2072( C1025 C2072 ) C1025_=_C2073( C1025 C2073 ) C1025_=_C2074( C1025 C2074 ) \nC1025_=_C2075( C1025 C2075 ) C1025_=_C2076( C1025 C2076 ) C1025_=_C2077( C1025 C2077 ) C1025_=_C2078( C1025 C2078 ) C1025_=_C2079( C1025 C2079 ) C1025_=_C2080( C1025 C2080 ) \nC1025_=_C2081( C1025 C2081 ) C1025_=_C2082( C1025 C2082 ) C1025_=_C2083( C1025 C2083 ) C1025_=_C2084( C1025 C2084 ) C1025_=_C2085( C1025 C2085 ) C1025_=_C2086( C1025 C2086 ) \nC1025_=_C2087( C1025 C2087 ) C1025_=_C2088( C1025 C2088 ) C1162_=_C1184( C1162 C1184 ) C1162_=_C1654( C1162 C1654 ) C1162_=_C1679( C1162 C1679 ) C1162_=_C1895( C1162 C1895 ) \nC1162_=_C2067( C1162 C2067 ) C1162_=_C2108( C1162 C2108 ) C1162_=_C2300( C1162 C2300 ) C1162_=_C2301( C1162 C2301 ) C1162_=_C2302( C1162 C2302 ) C1162_=_C2303( C1162 C2303 ) \nC1162_=_C2304( C1162 C2304 ) C1162_=_C2305( C1162 C2305 ) C1162_=_C2306( C1162 C2306 ) C1162_=_C2307( C1162 C2307 ) C1162_=_C2308( C1162 C2308 ) C1162_=_C2309( C1162 C2309 ) \nC1162_=_C2310( C1162 C2310 ) C1162_=_C2311( C1162 C2311 ) C1162_=_C2312( C1162 C2312 ) C1162_=_C2313( C1162 C2313 ) C1162_=_C2314( C1162 C2314 ) C1162_=_C2315( C1162 C2315 ) \nC1162_=_C2316( C1162 C2316 ) C1182_=_C1184( C1182 C1184 ) C1182_=_C1760( C1182 C1760 ) C1182_=_C2066( C1182 C2066 ) C1182_=_C2067( C1182 C2067 ) C1182_=_C2068( C1182 C2068 ) \nC1182_=_C2069( C1182 C2069 ) C1182_=_C2070( C1182 C2070 ) C1182_=_C2071( C1182 C2071 ) C1182_=_C2072( C1182 C2072 ) C1182_=_C2073( C1182 C2073 ) C1182_=_C2074( C1182 C2074 ) \nC1182_=_C2075( C1182 C2075 ) C1182_=_C2076( C1182 C2076 ) C1182_=_C2077( C1182 C2077 ) C1182_=_C2078( C1182 C2078 ) C1182_=_C2079( C1182 C2079 ) C1182_=_C2080( C1182 C2080 ) \nC1182_=_C2081( C1182 C2081 ) C1182_=_C2082( C1182 C2082 ) C1182_=_C2083( C1182 C2083 ) C1182_=_C2084( C1182 C2084 ) C1182_=_C2085( C1182 C2085 ) C1182_=_C2086( C1182 C2086 ) \nC1182_=_C2087( C1182 C2087 ) C1182_=_C2088( C1182 C2088 ) C1184_=_C1654( C1184 C1654 ) C1184_=_C1679( C1184 C1679 ) C1184_=_C1895( C1184 C1895 ) C1184_=_C2067( C1184 C2067 ) \nC1184_=_C2108( C1184 C2108 ) C1184_=_C2300( C1184 C2300 ) C1184_=_C2301( C1184 C2301 ) C1184_=_C2302( C1184 C2302 ) C1184_=_C2303( C1184 C2303 ) C1184_=_C2304( C1184 C2304 ) \nC1184_=_C2305( C1184 C2305 ) C1184_=_C2306( C1184 C2306 ) C1184_=_C2307( C1184 C2307 ) C1184_=_C2308( C1184 C2308 ) C1184_=_C2309( C1184 C2309 ) C1184_=_C2310( C1184 C2310 ) \nC1184_=_C2311( C1184 C2311 ) C1184_=_C2312( C1184 C2312 ) C1184_=_C2313( C1184 C2313 ) C1184_=_C2314( C1184 C2314 ) C1184_=_C2315( C1184 C2315 ) C1184_=_C2316( C1184 C2316 ) \nC1654_=_C1679( C1654 C1679 ) C1654_=_C1895( C1654 C1895 ) C1654_=_C2067( C1654 C2067 ) C1654_=_C2108( C1654 C2108 ) C1654_=_C2300( C1654 C2300 ) C1654_=_C2301( C1654 C2301 ) \nC1654_=_C2302( C1654 C2302 ) C1654_=_C2303( C1654 C2303 ) C1654_=_C2304( C1654 C2304 ) C1654_=_C2305( C1654 C2305 ) C1654_=_C2306( C1654 C2306 ) C1654_=_C2307( C1654 C2307 ) \nC1654_=_C2308( C1654 C2308 ) C1654_=_C2309( C1654 C2309 ) C1654_=_C2310( C1654 C2310 ) C1654_=_C2311( C1654 C2311 ) C1654_=_C2312( C1654 C2312 ) C1654_=_C2313( C1654 C2313 ) \nC1654_=_C2314( C1654 C2314 ) C1654_=_C2315( C1654 C2315 ) C1654_=_C2316( C1654 C2316 ) C1679_=_C1895( C1679 C1895 ) C1679_=_C2067( C1679 C2067 ) C1679_=_C2108( C1679 C2108 ) \nC1679_=_C2300( C1679 C2300 ) C1679_=_C2301( C1679 C2301 ) C1679_=_C2302( C1679 C2302 ) C1679_=_C2303( C1679 C2303 ) C1679_=_C2304( C1679 C2304 ) C1679_=_C2305( C1679 C2305 ) \nC1679_=_C2306( C1679 C2306 ) C1679_=_C2307( C1679 C2307 ) C1679_=_C2308( C1679 C2308 ) C1679_=_C2309( C1679 C2309 ) C1679_=_C2310( C1679 C2310 ) C1679_=_C2311( C1679 C2311 ) \nC1679_=_C2312( C1679 C2312 ) C1679_=_C2313( C1679 C2313 ) C1679_=_C2314( C1679 C2314 ) C1679_=_C2315( C1679 C2315 ) C1679_=_C2316( C1679 C2316 ) C1760_=_C2066( C1760 C2066 ) \nC1760_=_C2067( C1760 C2067 ) C1760_=_C2068( C1760 C2068 ) C1760_=_C2069( C1760 C2069 ) C1760_=_C2070( C1760 C2070 ) C1760_=_C2071( C1760 C2071 ) C1760_=_C2072( C1760 C2072 ) \nC1760_=_C2073( C1760 C2073 ) C1760_=_C2074( C1760 C2074 ) C1760_=_C2075( C1760 C2075 ) C1760_=_C2076( C1760 C2076 ) C1760_=_C2077( C1760 C2077 ) C1760_=_C2078( C1760 C2078 ) \nC1760_=_C2079( C1760 C2079 ) C1760_=_C2080( C1760 C2080 ) C1760_=_C2081( C1760 C2081 ) C1760_=_C2082( C1760 C2082 ) C1760_=_C2083( C1760 C2083 ) C1760_=_C2084( C1760 C2084 ) \nC1760_=_C2085( C1760 C2085 ) C1760_=_C2086( C1760 C2086 ) C1760_=_C2087( C1760 C2087 ) C1760_=_C2088( C1760 C2088 ) C1895_=_C2067( C1895 C2067 ) C1895_=_C2108( C1895 C2108 ) \nC1895_=_C2300( C1895 C2300 ) C1895_=_C2301( C1895 C2301 ) C1895_=_C2302( C1895 C2302 ) C1895_=_C2303( C1895 C2303 ) C1895_=_C2304( C1895 C2304 ) C1895_=_C2305( C1895 C2305 ) \nC1895_=_C2306( C1895 C2306 ) C1895_=_C2307( C1895 C2307 ) C1895_=_C2308( C1895 C2308 ) C1895_=_C2309( C1895 C2309 ) C1895_=_C2310( C1895 C2310 ) C1895_=_C2311( C1895 C2311 ) \nC1895_=_C2312( C1895 C2312 ) C1895_=_C2313( C1895 C2313 ) C1895_=_C2314( C1895 C2314 ) C1895_=_C2315( C1895 C2315 ) C1895_=_C2316( C1895 C2316 ) C2066_=_C2067( C2066 C2067 ) \nC2066_=_C2068( C2066 C2068 ) C2066_=_C2069( C2066 C2069 ) C2066_=_C2070( C2066 C2070 ) C2066_=_C2071( C2066 C2071 ) C2066_=_C2072( C2066 C2072 ) C2066_=_C2073( C2066 C2073 ) \nC2066_=_C2074( C2066 C2074 ) C2066_=_C2075( C2066 C2075 ) C2066_=_C2076( C2066 C2076 ) C2066_=_C2077( C2066 C2077 ) C2066_=_C2078( C2066 C2078 ) C2066_=_C2079( C2066 C2079 ) \nC2066_=_C2080( C2066 C2080 ) C2066_=_C2081( C2066 C2081 ) C2066_=_C2082( C2066 C2082 ) C2066_=_C2083( C2066 C2083 ) C2066_=_C2084( C2066 C2084 ) C2066_=_C2085( C2066 C2085 ) \nC2066_=_C2086( C2066 C2086 ) C2066_=_C2087( C2066 C2087 ) C2066_=_C2088( C2066 C2088 ) C2067_=_C2068( C2067 C2068 ) C2067_=_C2069( C2067 C2069 ) C2067_=_C2070( C2067 C2070 ) \nC2067_=_C2071( C2067 C2071 ) C2067_=_C2072( C2067 C2072 ) C2067_=_C2073( C2067 C2073 ) C2067_=_C2074( C2067 C2074 ) C2067_=_C2075( C2067 C2075 ) C2067_=_C2076( C2067 C2076 ) \nC2067_=_C2077( C2067 C2077 ) C2067_=_C2078( C2067 C2078 ) C2067_=_C2079( C2067 C2079 ) C2067_=_C2080( C2067 C2080 ) C2067_=_C2081( C2067 C2081 ) C2067_=_C2082( C2067 C2082 ) \nC2067_=_C2083( C2067 C2083 ) C2067_=_C2084( C2067 C2084 ) C2067_=_C2085( C2067 C2085 ) C2067_=_C2086( C2067 C2086 ) C2067_=_C2087( C2067 C2087 ) C2067_=_C2088( C2067 C2088 ) \nC2067_=_C2108( C2067 C2108 ) C2067_=_C2300( C2067 C2300 ) C2067_=_C2301( C2067 C2301 ) C2067_=_C2302( C2067 C2302 ) C2067_=_C2303( C2067 C2303 ) C2067_=_C2304( C2067 C2304 ) \nC2067_=_C2305( C2067 C2305 ) C2067_=_C2306( C2067 C2306 ) C2067_=_C2307( C2067 C2307 ) C2067_=_C2308( C2067 C2308 ) C2067_=_C2309( C2067 C2309 ) C2067_=_C2310( C2067 C2310 ) \nC2067_=_C2311( C2067 C2311 ) C2067_=_C2312( C2067 C2312 ) C2067_=_C2313( C2067 C2313 ) C2067_=_C2314( C2067 C2314 ) C2067_=_C2315( C2067 C2315 ) C2067_=_C2316( C2067 C2316 ) \nC2068_=_C2069( C2068 C2069 ) C2068_=_C2070( C2068 C2070 ) C2068_=_C2071( C2068 C2071 ) C2068_=_C2072( C2068 C2072 ) C2068_=_C2073( C2068 C2073 ) C2068_=_C2074( C2068 C2074 ) \nC2068_=_C2075( C2068 C2075 ) C2068_=_C2076( C2068 C2076 ) C2068_=_C2077( C2068 C2077 ) C2068_=_C2078( C2068 C2078 ) C2068_=_C2079( C2068 C2079 ) C2068_=_C2080( C2068 C2080 ) \nC2068_=_C2081( C2068 C2081 ) C2068_=_C2082( C2068 C2082 ) C2068_=_C2083( C2068 C2083 ) C2068_=_C2084( C2068 C2084 ) C2068_=_C2085( C2068 C2085 ) C2068_=_C2086( C2068 C2086 ) \nC2068_=_C2087( C2068 C2087 ) C2068_=_C2088( C2068 C2088 ) C2069_=_C2070( C2069 C2070 ) C2069_=_C2071( C2069 C2071 ) C2069_=_C2072( C2069 C2072 ) C2069_=_C2073( C2069 C2073 ) \nC2069_=_C2074( C2069 C2074 ) C2069_=_C2075( C2069 C2075 ) C2069_=_C2076( C2069 C2076 ) C2069_=_C2077( C2069 C2077 ) C2069_=_C2078( C2069 C2078 ) C2069_=_C2079( C2069 C2079 ) \nC2069_=_C2080( C2069 C2080 ) C2069_=_C2081( C2069 C2081 ) C2069_=_C2082( C2069 C2082 ) C2069_=_C2083( C2069 C2083 ) C2069_=_C2084( C2069 C2084 ) C2069_=_C2085( C2069 C2085 ) \nC2069_=_C2086( C2069 C2086 ) C2069_=_C2087( C2069 C2087 ) C2069_=_C2088( C2069 C2088 ) C2069_=_C2300( C2069 C2300 ) C2070_=_C2071( C2070 C2071 ) C2070_=_C2072( C2070 C2072 ) \nC2070_=_C2073( C2070 C2073 ) C2070_=_C2074( C2070 C2074 ) C2070_=_C2075( C2070 C2075 ) C2070_=_C2076( C2070 C2076 ) C2070_=_C2077( C2070 C2077 ) C2070_=_C2078( C2070 C2078 ) \nC2070_=_C2079( C2070 C2079 ) C2070_=_C2080( C2070 C2080 ) C2070_=_C2081( C2070 C2081 ) C2070_=_C2082( C2070 C2082 ) C2070_=_C2083( C2070 C2083 ) C2070_=_C2084( C2070 C2084 ) \nC2070_=_C2085( C2070 C2085 ) C2070_=_C2086( C2070 C2086 ) C2070_=_C2087( C2070 C2087 ) C2070_=_C2088( C2070 C2088 ) C2070_=_C2301( C2070 C2301 ) C2071_=_C2072( C2071 C2072 ) \nC2071_=_C2073( C2071 C2073 ) C2071_=_C2074( C2071 C2074 ) C2071_=_C2075( C2071 C2075 ) C2071_=_C2076( C2071 C2076 ) C2071_=_C2077( C2071 C2077 ) C2071_=_C2078( C2071 C2078 ) \nC2071_=_C2079( C2071 C2079 ) C2071_=_C2080( C2071 C2080 ) C2071_=_C2081( C2071 C2081 ) C2071_=_C2082( C2071 C2082 ) C2071_=_C2083( C2071 C2083 ) C2071_=_C2084( C2071 C2084 ) \nC2071_=_C2085( C2071 C2085 ) C2071_=_C2086( C2071 C2086 ) C2071_=_C2087( C2071 C2087 ) C2071_=_C2088( C2071 C2088 ) C2072_=_C2073( C2072 C2073 ) C2072_=_C2074( C2072 C2074 ) \nC2072_=_C2075( C2072 C2075 ) C2072_=_C2076( C2072 C2076 ) C2072_=_C2077( C2072 C2077 ) C2072_=_C2078(</w:t>
      </w:r>
    </w:p>
    <w:p>
      <w:pPr>
        <w:pStyle w:val="PreformattedText"/>
        <w:bidi w:val="0"/>
        <w:spacing w:before="0" w:after="0"/>
        <w:jc w:val="left"/>
        <w:rPr/>
      </w:pPr>
      <w:r>
        <w:rPr/>
        <w:t xml:space="preserve"> </w:t>
      </w:r>
      <w:r>
        <w:rPr/>
        <w:t>C2072 C2078 ) C2072_=_C2079( C2072 C2079 ) C2072_=_C2080( C2072 C2080 ) \nC2072_=_C2081( C2072 C2081 ) C2072_=_C2082( C2072 C2082 ) C2072_=_C2083( C2072 C2083 ) C2072_=_C2084( C2072 C2084 ) C2072_=_C2085( C2072 C2085 ) C2072_=_C2086( C2072 C2086 ) \nC2072_=_C2087( C2072 C2087 ) C2072_=_C2088( C2072 C2088 ) C2073_=_C2074( C2073 C2074 ) C2073_=_C2075( C2073 C2075 ) C2073_=_C2076( C2073 C2076 ) C2073_=_C2077( C2073 C2077 ) \nC2073_=_C2078( C2073 C2078 ) C2073_=_C2079( C2073 C2079 ) C2073_=_C2080( C2073 C2080 ) C2073_=_C2081( C2073 C2081 ) C2073_=_C2082( C2073 C2082 ) C2073_=_C2083( C2073 C2083 ) \nC2073_=_C2084( C2073 C2084 ) C2073_=_C2085( C2073 C2085 ) C2073_=_C2086( C2073 C2086 ) C2073_=_C2087( C2073 C2087 ) C2073_=_C2088( C2073 C2088 ) C2074_=_C2075( C2074 C2075 ) \nC2074_=_C2076( C2074 C2076 ) C2074_=_C2077( C2074 C2077 ) C2074_=_C2078( C2074 C2078 ) C2074_=_C2079( C2074 C2079 ) C2074_=_C2080( C2074 C2080 ) C2074_=_C2081( C2074 C2081 ) \nC2074_=_C2082( C2074 C2082 ) C2074_=_C2083( C2074 C2083 ) C2074_=_C2084( C2074 C2084 ) C2074_=_C2085( C2074 C2085 ) C2074_=_C2086( C2074 C2086 ) C2074_=_C2087( C2074 C2087 ) \nC2074_=_C2088( C2074 C2088 ) C2075_=_C2076( C2075 C2076 ) C2075_=_C2077( C2075 C2077 ) C2075_=_C2078( C2075 C2078 ) C2075_=_C2079( C2075 C2079 ) C2075_=_C2080( C2075 C2080 ) \nC2075_=_C2081( C2075 C2081 ) C2075_=_C2082( C2075 C2082 ) C2075_=_C2083( C2075 C2083 ) C2075_=_C2084( C2075 C2084 ) C2075_=_C2085( C2075 C2085 ) C2075_=_C2086( C2075 C2086 ) \nC2075_=_C2087( C2075 C2087 ) C2075_=_C2088( C2075 C2088 ) C2076_=_C2077( C2076 C2077 ) C2076_=_C2078( C2076 C2078 ) C2076_=_C2079( C2076 C2079 ) C2076_=_C2080( C2076 C2080 ) \nC2076_=_C2081( C2076 C2081 ) C2076_=_C2082( C2076 C2082 ) C2076_=_C2083( C2076 C2083 ) C2076_=_C2084( C2076 C2084 ) C2076_=_C2085( C2076 C2085 ) C2076_=_C2086( C2076 C2086 ) \nC2076_=_C2087( C2076 C2087 ) C2076_=_C2088( C2076 C2088 ) C2076_=_C2304( C2076 C2304 ) C2077_=_C2078( C2077 C2078 ) C2077_=_C2079( C2077 C2079 ) C2077_=_C2080( C2077 C2080 ) \nC2077_=_C2081( C2077 C2081 ) C2077_=_C2082( C2077 C2082 ) C2077_=_C2083( C2077 C2083 ) C2077_=_C2084( C2077 C2084 ) C2077_=_C2085( C2077 C2085 ) C2077_=_C2086( C2077 C2086 ) \nC2077_=_C2087( C2077 C2087 ) C2077_=_C2088( C2077 C2088 ) C2078_=_C2079( C2078 C2079 ) C2078_=_C2080( C2078 C2080 ) C2078_=_C2081( C2078 C2081 ) C2078_=_C2082( C2078 C2082 ) \nC2078_=_C2083( C2078 C2083 ) C2078_=_C2084( C2078 C2084 ) C2078_=_C2085( C2078 C2085 ) C2078_=_C2086( C2078 C2086 ) C2078_=_C2087( C2078 C2087 ) C2078_=_C2088( C2078 C2088 ) \nC2078_=_C2305( C2078 C2305 ) C2079_=_C2080( C2079 C2080 ) C2079_=_C2081( C2079 C2081 ) C2079_=_C2082( C2079 C2082 ) C2079_=_C2083( C2079 C2083 ) C2079_=_C2084( C2079 C2084 ) \nC2079_=_C2085( C2079 C2085 ) C2079_=_C2086( C2079 C2086 ) C2079_=_C2087( C2079 C2087 ) C2079_=_C2088( C2079 C2088 ) C2080_=_C2081( C2080 C2081 ) C2080_=_C2082( C2080 C2082 ) \nC2080_=_C2083( C2080 C2083 ) C2080_=_C2084( C2080 C2084 ) C2080_=_C2085( C2080 C2085 ) C2080_=_C2086( C2080 C2086 ) C2080_=_C2087( C2080 C2087 ) C2080_=_C2088( C2080 C2088 ) \nC2080_=_C2306( C2080 C2306 ) C2081_=_C2082( C2081 C2082 ) C2081_=_C2083( C2081 C2083 ) C2081_=_C2084( C2081 C2084 ) C2081_=_C2085( C2081 C2085 ) C2081_=_C2086( C2081 C2086 ) \nC2081_=_C2087( C2081 C2087 ) C2081_=_C2088( C2081 C2088 ) C2081_=_C2308( C2081 C2308 ) C2082_=_C2083( C2082 C2083 ) C2082_=_C2084( C2082 C2084 ) C2082_=_C2085( C2082 C2085 ) \nC2082_=_C2086( C2082 C2086 ) C2082_=_C2087( C2082 C2087 ) C2082_=_C2088( C2082 C2088 ) C2083_=_C2084( C2083 C2084 ) C2083_=_C2085( C2083 C2085 ) C2083_=_C2086( C2083 C2086 ) \nC2083_=_C2087( C2083 C2087 ) C2083_=_C2088( C2083 C2088 ) C2083_=_C2310( C2083 C2310 ) C2084_=_C2085( C2084 C2085 ) C2084_=_C2086( C2084 C2086 ) C2084_=_C2087( C2084 C2087 ) \nC2084_=_C2088( C2084 C2088 ) C2085_=_C2086( C2085 C2086 ) C2085_=_C2087( C2085 C2087 ) C2085_=_C2088( C2085 C2088 ) C2085_=_C2313( C2085 C2313 ) C2086_=_C2087( C2086 C2087 ) \nC2086_=_C2088( C2086 C2088 ) C2086_=_C2315( C2086 C2315 ) C2087_=_C2088( C2087 C2088 ) C2108_=_C2300( C2108 C2300 ) C2108_=_C2301( C2108 C2301 ) C2108_=_C2302( C2108 C2302 ) \nC2108_=_C2303( C2108 C2303 ) C2108_=_C2304( C2108 C2304 ) C2108_=_C2305( C2108 C2305 ) C2108_=_C2306( C2108 C2306 ) C2108_=_C2307( C2108 C2307 ) C2108_=_C2308( C2108 C2308 ) \nC2108_=_C2309( C2108 C2309 ) C2108_=_C2310( C2108 C2310 ) C2108_=_C2311( C2108 C2311 ) C2108_=_C2312( C2108 C2312 ) C2108_=_C2313( C2108 C2313 ) C2108_=_C2314( C2108 C2314 ) \nC2108_=_C2315( C2108 C2315 ) C2108_=_C2316( C2108 C2316 ) C2300_=_C2301( C2300 C2301 ) C2300_=_C2302( C2300 C2302 ) C2300_=_C2303( C2300 C2303 ) C2300_=_C2304( C2300 C2304 ) \nC2300_=_C2305( C2300 C2305 ) C2300_=_C2306( C2300 C2306 ) C2300_=_C2307( C2300 C2307 ) C2300_=_C2308( C2300 C2308 ) C2300_=_C2309( C2300 C2309 ) C2300_=_C2310( C2300 C2310 ) \nC2300_=_C2311( C2300 C2311 ) C2300_=_C2312( C2300 C2312 ) C2300_=_C2313( C2300 C2313 ) C2300_=_C2314( C2300 C2314 ) C2300_=_C2315( C2300 C2315 ) C2300_=_C2316( C2300 C2316 ) \nC2301_=_C2302( C2301 C2302 ) C2301_=_C2303( C2301 C2303 ) C2301_=_C2304( C2301 C2304 ) C2301_=_C2305( C2301 C2305 ) C2301_=_C2306( C2301 C2306 ) C2301_=_C2307( C2301 C2307 ) \nC2301_=_C2308( C2301 C2308 ) C2301_=_C2309( C2301 C2309 ) C2301_=_C2310( C2301 C2310 ) C2301_=_C2311( C2301 C2311 ) C2301_=_C2312( C2301 C2312 ) C2301_=_C2313( C2301 C2313 ) \nC2301_=_C2314( C2301 C2314 ) C2301_=_C2315( C2301 C2315 ) C2301_=_C2316( C2301 C2316 ) C2302_=_C2303( C2302 C2303 ) C2302_=_C2304( C2302 C2304 ) C2302_=_C2305( C2302 C2305 ) \nC2302_=_C2306( C2302 C2306 ) C2302_=_C2307( C2302 C2307 ) C2302_=_C2308( C2302 C2308 ) C2302_=_C2309( C2302 C2309 ) C2302_=_C2310( C2302 C2310 ) C2302_=_C2311( C2302 C2311 ) \nC2302_=_C2312( C2302 C2312 ) C2302_=_C2313( C2302 C2313 ) C2302_=_C2314( C2302 C2314 ) C2302_=_C2315( C2302 C2315 ) C2302_=_C2316( C2302 C2316 ) C2303_=_C2304( C2303 C2304 ) \nC2303_=_C2305( C2303 C2305 ) C2303_=_C2306( C2303 C2306 ) C2303_=_C2307( C2303 C2307 ) C2303_=_C2308( C2303 C2308 ) C2303_=_C2309( C2303 C2309 ) C2303_=_C2310( C2303 C2310 ) \nC2303_=_C2311( C2303 C2311 ) C2303_=_C2312( C2303 C2312 ) C2303_=_C2313( C2303 C2313 ) C2303_=_C2314( C2303 C2314 ) C2303_=_C2315( C2303 C2315 ) C2303_=_C2316( C2303 C2316 ) \nC2304_=_C2305( C2304 C2305 ) C2304_=_C2306( C2304 C2306 ) C2304_=_C2307( C2304 C2307 ) C2304_=_C2308( C2304 C2308 ) C2304_=_C2309( C2304 C2309 ) C2304_=_C2310( C2304 C2310 ) \nC2304_=_C2311( C2304 C2311 ) C2304_=_C2312( C2304 C2312 ) C2304_=_C2313( C2304 C2313 ) C2304_=_C2314( C2304 C2314 ) C2304_=_C2315( C2304 C2315 ) C2304_=_C2316( C2304 C2316 ) \nC2305_=_C2306( C2305 C2306 ) C2305_=_C2307( C2305 C2307 ) C2305_=_C2308( C2305 C2308 ) C2305_=_C2309( C2305 C2309 ) C2305_=_C2310( C2305 C2310 ) C2305_=_C2311( C2305 C2311 ) \nC2305_=_C2312( C2305 C2312 ) C2305_=_C2313( C2305 C2313 ) C2305_=_C2314( C2305 C2314 ) C2305_=_C2315( C2305 C2315 ) C2305_=_C2316( C2305 C2316 ) C2306_=_C2307( C2306 C2307 ) \nC2306_=_C2308( C2306 C2308 ) C2306_=_C2309( C2306 C2309 ) C2306_=_C2310( C2306 C2310 ) C2306_=_C2311( C2306 C2311 ) C2306_=_C2312( C2306 C2312 ) C2306_=_C2313( C2306 C2313 ) \nC2306_=_C2314( C2306 C2314 ) C2306_=_C2315( C2306 C2315 ) C2306_=_C2316( C2306 C2316 ) C2307_=_C2308( C2307 C2308 ) C2307_=_C2309( C2307 C2309 ) C2307_=_C2310( C2307 C2310 ) \nC2307_=_C2311( C2307 C2311 ) C2307_=_C2312( C2307 C2312 ) C2307_=_C2313( C2307 C2313 ) C2307_=_C2314( C2307 C2314 ) C2307_=_C2315( C2307 C2315 ) C2307_=_C2316( C2307 C2316 ) \nC2308_=_C2309( C2308 C2309 ) C2308_=_C2310( C2308 C2310 ) C2308_=_C2311( C2308 C2311 ) C2308_=_C2312( C2308 C2312 ) C2308_=_C2313( C2308 C2313 ) C2308_=_C2314( C2308 C2314 ) \nC2308_=_C2315( C2308 C2315 ) C2308_=_C2316( C2308 C2316 ) C2309_=_C2310( C2309 C2310 ) C2309_=_C2311( C2309 C2311 ) C2309_=_C2312( C2309 C2312 ) C2309_=_C2313( C2309 C2313 ) \nC2309_=_C2314( C2309 C2314 ) C2309_=_C2315( C2309 C2315 ) C2309_=_C2316( C2309 C2316 ) C2310_=_C2311( C2310 C2311 ) C2310_=_C2312( C2310 C2312 ) C2310_=_C2313( C2310 C2313 ) \nC2310_=_C2314( C2310 C2314 ) C2310_=_C2315( C2310 C2315 ) C2310_=_C2316( C2310 C2316 ) C2311_=_C2312( C2311 C2312 ) C2311_=_C2313( C2311 C2313 ) C2311_=_C2314( C2311 C2314 ) \nC2311_=_C2315( C2311 C2315 ) C2311_=_C2316( C2311 C2316 ) C2312_=_C2313( C2312 C2313 ) C2312_=_C2314( C2312 C2314 ) C2312_=_C2315( C2312 C2315 ) C2312_=_C2316( C2312 C2316 ) \nC2313_=_C2314( C2313 C2314 ) C2313_=_C2315( C2313 C2315 ) C2313_=_C2316( C2313 C2316 ) C2314_=_C2315( C2314 C2315 ) C2314_=_C2316( C2314 C2316 ) C2315_=_C2316( C2315 C2316 ) "];118-&gt;177[label="54: C368 C420 C548 C884 C906 \nC908 C1025 C1162 C1182 C1184 C1654 \nC1679 C1760 C1895 C2066 C2068 C2069 \nC2070 C2071 C2072 C2073 C2074 C2075 \nC2076 C2077 C2078 C2079 C2080 C2081 \nC2082 C2083 C2084 C2085 C2086 C2087 \nC2088 C2108 C2300 C2301 C2302 C2303 \nC2304 C2305 C2306 C2307 C2308 C2309 \nC2310 C2311 C2312 C2313 C2314 C2315 \nC2316 \n713: C368_=_C420 ,C368_=_C884 ,C368_=_C908 ,C368_=_C1162 ,C368_=_C1184 ,\nC368_=_C1654 ,C368_=_C1679 ,C368_=_C1895 ,C368_=_C2108 ,C368_=_C2300 ,C368_=_C2301 ,\nC368_=_C2302 ,C368_=_C2303 ,C368_=_C2304 ,C368_=_C2305 ,C368_=_C2306 ,C368_=_C2307 ,\nC368_=_C2308 ,C368_=_C2309 ,C368_=_C2310 ,C368_=_C2311 ,C368_=_C2312 ,C368_=_C2313 ,\nC368_=_C2314 ,C368_=_C2315 ,C368_=_C2316 ,C420_=_C884 ,C420_=_C908 ,C420_=_C1162 ,\nC420_=_C1184 ,C420_=_C1654 ,C420_=_C1679 ,C420_=_C1895 ,C420_=_C2108 ,C420_=_C2300 ,\nC420_=_C2301 ,C420_=_C2302 ,C420_=_C2303 ,C420_=_C2304 ,C420_=_C2305 ,C420_=_C2306 ,\nC420_=_C2307 ,C420_=_C2308 ,C420_=_C2309 ,C420_=_C2310 ,C420_=_C2311 ,C420_=_C2312 ,\nC420_=_C2313 ,C420_=_C2314 ,C420_=_C2315 ,C420_=_C2316 ,C548_=_C906 ,C548_=_C1025 ,\nC548_=_C1182 ,C548_=_C1760 ,C548_=_C2066 ,C548_=_C2068 ,C548_=_C2069 ,C548_=_C2070 ,\nC548_=_C2071 ,C548_=_C2072 ,C548_=_C2073 ,C548_=_C2074 ,C548_=_C2075 ,C548_=_C2076 ,\nC548_=_C2077 ,C548_=_C2078 ,C548_=_C2079 ,C548_=_C2080 ,C548_=_C2081 ,C548_=_C2082 ,\nC548_=_C2083</w:t>
      </w:r>
    </w:p>
    <w:p>
      <w:pPr>
        <w:pStyle w:val="PreformattedText"/>
        <w:bidi w:val="0"/>
        <w:spacing w:before="0" w:after="0"/>
        <w:jc w:val="left"/>
        <w:rPr/>
      </w:pPr>
      <w:r>
        <w:rPr/>
        <w:t xml:space="preserve"> </w:t>
      </w:r>
      <w:r>
        <w:rPr/>
        <w:t>,C548_=_C2084 ,C548_=_C2085 ,C548_=_C2086 ,C548_=_C2087 ,C548_=_C2088 ,\nC884_=_C908 ,C884_=_C1162 ,C884_=_C1184 ,C884_=_C1654 ,C884_=_C1679 ,C884_=_C1895 ,\nC884_=_C2108 ,C884_=_C2300 ,C884_=_C2301 ,C884_=_C2302 ,C884_=_C2303 ,C884_=_C2304 ,\nC884_=_C2305 ,C884_=_C2306 ,C884_=_C2307 ,C884_=_C2308 ,C884_=_C2309 ,C884_=_C2310 ,\nC884_=_C2311 ,C884_=_C2312 ,C884_=_C2313 ,C884_=_C2314 ,C884_=_C2315 ,C884_=_C2316 ,\nC906_=_C908 ,C906_=_C1025 ,C906_=_C1182 ,C906_=_C1760 ,C906_=_C2066 ,C906_=_C2068 ,\nC906_=_C2069 ,C906_=_C2070 ,C906_=_C2071 ,C906_=_C2072 ,C906_=_C2073 ,C906_=_C2074 ,\nC906_=_C2075 ,C906_=_C2076 ,C906_=_C2077 ,C906_=_C2078 ,C906_=_C2079 ,C906_=_C2080 ,\nC906_=_C2081 ,C906_=_C2082 ,C906_=_C2083 ,C906_=_C2084 ,C906_=_C2085 ,C906_=_C2086 ,\nC906_=_C2087 ,C906_=_C2088 ,C908_=_C1162 ,C908_=_C1184 ,C908_=_C1654 ,C908_=_C1679 ,\nC908_=_C1895 ,C908_=_C2108 ,C908_=_C2300 ,C908_=_C2301 ,C908_=_C2302 ,C908_=_C2303 ,\nC908_=_C2304 ,C908_=_C2305 ,C908_=_C2306 ,C908_=_C2307 ,C908_=_C2308 ,C908_=_C2309 ,\nC908_=_C2310 ,C908_=_C2311 ,C908_=_C2312 ,C908_=_C2313 ,C908_=_C2314 ,C908_=_C2315 ,\nC908_=_C2316 ,C1025_=_C1182 ,C1025_=_C1760 ,C1025_=_C2066 ,C1025_=_C2068 ,C1025_=_C2069 ,\nC1025_=_C2070 ,C1025_=_C2071 ,C1025_=_C2072 ,C1025_=_C2073 ,C1025_=_C2074 ,C1025_=_C2075 ,\nC1025_=_C2076 ,C1025_=_C2077 ,C1025_=_C2078 ,C1025_=_C2079 ,C1025_=_C2080 ,C1025_=_C2081 ,\nC1025_=_C2082 ,C1025_=_C2083 ,C1025_=_C2084 ,C1025_=_C2085 ,C1025_=_C2086 ,C1025_=_C2087 ,\nC1025_=_C2088 ,C1162_=_C1184 ,C1162_=_C1654 ,C1162_=_C1679 ,C1162_=_C1895 ,C1162_=_C2108 ,\nC1162_=_C2300 ,C1162_=_C2301 ,C1162_=_C2302 ,C1162_=_C2303 ,C1162_=_C2304 ,C1162_=_C2305 ,\nC1162_=_C2306 ,C1162_=_C2307 ,C1162_=_C2308 ,C1162_=_C2309 ,C1162_=_C2310 ,C1162_=_C2311 ,\nC1162_=_C2312 ,C1162_=_C2313 ,C1162_=_C2314 ,C1162_=_C2315 ,C1162_=_C2316 ,C1182_=_C1184 ,\nC1182_=_C1760 ,C1182_=_C2066 ,C1182_=_C2068 ,C1182_=_C2069 ,C1182_=_C2070 ,C1182_=_C2071 ,\nC1182_=_C2072 ,C1182_=_C2073 ,C1182_=_C2074 ,C1182_=_C2075 ,C1182_=_C2076 ,C1182_=_C2077 ,\nC1182_=_C2078 ,C1182_=_C2079 ,C1182_=_C2080 ,C1182_=_C2081 ,C1182_=_C2082 ,C1182_=_C2083 ,\nC1182_=_C2084 ,C1182_=_C2085 ,C1182_=_C2086 ,C1182_=_C2087 ,C1182_=_C2088 ,C1184_=_C1654 ,\nC1184_=_C1679 ,C1184_=_C1895 ,C1184_=_C2108 ,C1184_=_C2300 ,C1184_=_C2301 ,C1184_=_C2302 ,\nC1184_=_C2303 ,C1184_=_C2304 ,C1184_=_C2305 ,C1184_=_C2306 ,C1184_=_C2307 ,C1184_=_C2308 ,\nC1184_=_C2309 ,C1184_=_C2310 ,C1184_=_C2311 ,C1184_=_C2312 ,C1184_=_C2313 ,C1184_=_C2314 ,\nC1184_=_C2315 ,C1184_=_C2316 ,C1654_=_C1679 ,C1654_=_C1895 ,C1654_=_C2108 ,C1654_=_C2300 ,\nC1654_=_C2301 ,C1654_=_C2302 ,C1654_=_C2303 ,C1654_=_C2304 ,C1654_=_C2305 ,C1654_=_C2306 ,\nC1654_=_C2307 ,C1654_=_C2308 ,C1654_=_C2309 ,C1654_=_C2310 ,C1654_=_C2311 ,C1654_=_C2312 ,\nC1654_=_C2313 ,C1654_=_C2314 ,C1654_=_C2315 ,C1654_=_C2316 ,C1679_=_C1895 ,C1679_=_C2108 ,\nC1679_=_C2300 ,C1679_=_C2301 ,C1679_=_C2302 ,C1679_=_C2303 ,C1679_=_C2304 ,C1679_=_C2305 ,\nC1679_=_C2306 ,C1679_=_C2307 ,C1679_=_C2308 ,C1679_=_C2309 ,C1679_=_C2310 ,C1679_=_C2311 ,\nC1679_=_C2312 ,C1679_=_C2313 ,C1679_=_C2314 ,C1679_=_C2315 ,C1679_=_C2316 ,C1760_=_C2066 ,\nC1760_=_C2068 ,C1760_=_C2069 ,C1760_=_C2070 ,C1760_=_C2071 ,C1760_=_C2072 ,C1760_=_C2073 ,\nC1760_=_C2074 ,C1760_=_C2075 ,C1760_=_C2076 ,C1760_=_C2077 ,C1760_=_C2078 ,C1760_=_C2079 ,\nC1760_=_C2080 ,C1760_=_C2081 ,C1760_=_C2082 ,C1760_=_C2083 ,C1760_=_C2084 ,C1760_=_C2085 ,\nC1760_=_C2086 ,C1760_=_C2087 ,C1760_=_C2088 ,C1895_=_C2108 ,C1895_=_C2300 ,C1895_=_C2301 ,\nC1895_=_C2302 ,C1895_=_C2303 ,C1895_=_C2304 ,C1895_=_C2305 ,C1895_=_C2306 ,C1895_=_C2307 ,\nC1895_=_C2308 ,C1895_=_C2309 ,C1895_=_C2310 ,C1895_=_C2311 ,C1895_=_C2312 ,C1895_=_C2313 ,\nC1895_=_C2314 ,C1895_=_C2315 ,C1895_=_C2316 ,C2066_=_C2068 ,C2066_=_C2069 ,C2066_=_C2070 ,\nC2066_=_C2071 ,C2066_=_C2072 ,C2066_=_C2073 ,C2066_=_C2074 ,C2066_=_C2075 ,C2066_=_C2076 ,\nC2066_=_C2077 ,C2066_=_C2078 ,C2066_=_C2079 ,C2066_=_C2080 ,C2066_=_C2081 ,C2066_=_C2082 ,\nC2066_=_C2083 ,C2066_=_C2084 ,C2066_=_C2085 ,C2066_=_C2086 ,C2066_=_C2087 ,C2066_=_C2088 ,\nC2068_=_C2069 ,C2068_=_C2070 ,C2068_=_C2071 ,C2068_=_C2072 ,C2068_=_C2073 ,C2068_=_C2074 ,\nC2068_=_C2075 ,C2068_=_C2076 ,C2068_=_C2077 ,C2068_=_C2078 ,C2068_=_C2079 ,C2068_=_C2080 ,\nC2068_=_C2081 ,C2068_=_C2082 ,C2068_=_C2083 ,C2068_=_C2084 ,C2068_=_C2085 ,C2068_=_C2086 ,\nC2068_=_C2087 ,C2068_=_C2088 ,C2069_=_C2070 ,C2069_=_C2071 ,C2069_=_C2072 ,C2069_=_C2073 ,\nC2069_=_C2074 ,C2069_=_C2075 ,C2069_=_C2076 ,C2069_=_C2077 ,C2069_=_C2078 ,C2069_=_C2079 ,\nC2069_=_C2080 ,C2069_=_C2081 ,C2069_=_C2082 ,C2069_=_C2083 ,C2069_=_C2084 ,C2069_=_C2085 ,\nC2069_=_C2086 ,C2069_=_C2087 ,C2069_=_C2088 ,C2069_=_C2300 ,C2070_=_C2071 ,C2070_=_C2072 ,\nC2070_=_C2073 ,C2070_=_C2074 ,C2070_=_C2075 ,C2070_=_C2076 ,C2070_=_C2077 ,C2070_=_C2078 ,\nC2070_=_C2079 ,C2070_=_C2080 ,C2070_=_C2081 ,C2070_=_C2082 ,C2070_=_C2083 ,C2070_=_C2084 ,\nC2070_=_C2085 ,C2070_=_C2086 ,C2070_=_C2087 ,C2070_=_C2088 ,C2070_=_C2301 ,C2071_=_C2072 ,\nC2071_=_C2073 ,C2071_=_C2074 ,C2071_=_C2075 ,C2071_=_C2076 ,C2071_=_C2077 ,C2071_=_C2078 ,\nC2071_=_C2079 ,C2071_=_C2080 ,C2071_=_C2081 ,C2071_=_C2082 ,C2071_=_C2083 ,C2071_=_C2084 ,\nC2071_=_C2085 ,C2071_=_C2086 ,C2071_=_C2087 ,C2071_=_C2088 ,C2072_=_C2073 ,C2072_=_C2074 ,\nC2072_=_C2075 ,C2072_=_C2076 ,C2072_=_C2077 ,C2072_=_C2078 ,C2072_=_C2079 ,C2072_=_C2080 ,\nC2072_=_C2081 ,C2072_=_C2082 ,C2072_=_C2083 ,C2072_=_C2084 ,C2072_=_C2085 ,C2072_=_C2086 ,\nC2072_=_C2087 ,C2072_=_C2088 ,C2073_=_C2074 ,C2073_=_C2075 ,C2073_=_C2076 ,C2073_=_C2077 ,\nC2073_=_C2078 ,C2073_=_C2079 ,C2073_=_C2080 ,C2073_=_C2081 ,C2073_=_C2082 ,C2073_=_C2083 ,\nC2073_=_C2084 ,C2073_=_C2085 ,C2073_=_C2086 ,C2073_=_C2087 ,C2073_=_C2088 ,C2074_=_C2075 ,\nC2074_=_C2076 ,C2074_=_C2077 ,C2074_=_C2078 ,C2074_=_C2079 ,C2074_=_C2080 ,C2074_=_C2081 ,\nC2074_=_C2082 ,C2074_=_C2083 ,C2074_=_C2084 ,C2074_=_C2085 ,C2074_=_C2086 ,C2074_=_C2087 ,\nC2074_=_C2088 ,C2075_=_C2076 ,C2075_=_C2077 ,C2075_=_C2078 ,C2075_=_C2079 ,C2075_=_C2080 ,\nC2075_=_C2081 ,C2075_=_C2082 ,C2075_=_C2083 ,C2075_=_C2084 ,C2075_=_C2085 ,C2075_=_C2086 ,\nC2075_=_C2087 ,C2075_=_C2088 ,C2076_=_C2077 ,C2076_=_C2078 ,C2076_=_C2079 ,C2076_=_C2080 ,\nC2076_=_C2081 ,C2076_=_C2082 ,C2076_=_C2083 ,C2076_=_C2084 ,C2076_=_C2085 ,C2076_=_C2086 ,\nC2076_=_C2087 ,C2076_=_C2088 ,C2076_=_C2304 ,C2077_=_C2078 ,C2077_=_C2079 ,C2077_=_C2080 ,\nC2077_=_C2081 ,C2077_=_C2082 ,C2077_=_C2083 ,C2077_=_C2084 ,C2077_=_C2085 ,C2077_=_C2086 ,\nC2077_=_C2087 ,C2077_=_C2088 ,C2078_=_C2079 ,C2078_=_C2080 ,C2078_=_C2081 ,C2078_=_C2082 ,\nC2078_=_C2083 ,C2078_=_C2084 ,C2078_=_C2085 ,C2078_=_C2086 ,C2078_=_C2087 ,C2078_=_C2088 ,\nC2078_=_C2305 ,C2079_=_C2080 ,C2079_=_C2081 ,C2079_=_C2082 ,C2079_=_C2083 ,C2079_=_C2084 ,\nC2079_=_C2085 ,C2079_=_C2086 ,C2079_=_C2087 ,C2079_=_C2088 ,C2080_=_C2081 ,C2080_=_C2082 ,\nC2080_=_C2083 ,C2080_=_C2084 ,C2080_=_C2085 ,C2080_=_C2086 ,C2080_=_C2087 ,C2080_=_C2088 ,\nC2080_=_C2306 ,C2081_=_C2082 ,C2081_=_C2083 ,C2081_=_C2084 ,C2081_=_C2085 ,C2081_=_C2086 ,\nC2081_=_C2087 ,C2081_=_C2088 ,C2081_=_C2308 ,C2082_=_C2083 ,C2082_=_C2084 ,C2082_=_C2085 ,\nC2082_=_C2086 ,C2082_=_C2087 ,C2082_=_C2088 ,C2083_=_C2084 ,C2083_=_C2085 ,C2083_=_C2086 ,\nC2083_=_C2087 ,C2083_=_C2088 ,C2083_=_C2310 ,C2084_=_C2085 ,C2084_=_C2086 ,C2084_=_C2087 ,\nC2084_=_C2088 ,C2085_=_C2086 ,C2085_=_C2087 ,C2085_=_C2088 ,C2085_=_C2313 ,C2086_=_C2087 ,\nC2086_=_C2088 ,C2086_=_C2315 ,C2087_=_C2088 ,C2108_=_C2300 ,C2108_=_C2301 ,C2108_=_C2302 ,\nC2108_=_C2303 ,C2108_=_C2304 ,C2108_=_C2305 ,C2108_=_C2306 ,C2108_=_C2307 ,C2108_=_C2308 ,\nC2108_=_C2309 ,C2108_=_C2310 ,C2108_=_C2311 ,C2108_=_C2312 ,C2108_=_C2313 ,C2108_=_C2314 ,\nC2108_=_C2315 ,C2108_=_C2316 ,C2300_=_C2301 ,C2300_=_C2302 ,C2300_=_C2303 ,C2300_=_C2304 ,\nC2300_=_C2305 ,C2300_=_C2306 ,C2300_=_C2307 ,C2300_=_C2308 ,C2300_=_C2309 ,C2300_=_C2310 ,\nC2300_=_C2311 ,C2300_=_C2312 ,C2300_=_C2313 ,C2300_=_C2314 ,C2300_=_C2315 ,C2300_=_C2316 ,\nC2301_=_C2302 ,C2301_=_C2303 ,C2301_=_C2304 ,C2301_=_C2305 ,C2301_=_C2306 ,C2301_=_C2307 ,\nC2301_=_C2308 ,C2301_=_C2309 ,C2301_=_C2310 ,C2301_=_C2311 ,C2301_=_C2312 ,C2301_=_C2313 ,\nC2301_=_C2314 ,C2301_=_C2315 ,C2301_=_C2316 ,C2302_=_C2303 ,C2302_=_C2304 ,C2302_=_C2305 ,\nC2302_=_C2306 ,C2302_=_C2307 ,C2302_=_C2308 ,C2302_=_C2309 ,C2302_=_C2310 ,C2302_=_C2311 ,\nC2302_=_C2312 ,C2302_=_C2313 ,C2302_=_C2314 ,C2302_=_C2315 ,C2302_=_C2316 ,C2303_=_C2304 ,\nC2303_=_C2305 ,C2303_=_C2306 ,C2303_=_C2307 ,C2303_=_C2308 ,C2303_=_C2309 ,C2303_=_C2310 ,\nC2303_=_C2311 ,C2303_=_C2312 ,C2303_=_C2313 ,C2303_=_C2314 ,C2303_=_C2315 ,C2303_=_C2316 ,\nC2304_=_C2305 ,C2304_=_C2306 ,C2304_=_C2307 ,C2304_=_C2308 ,C2304_=_C2309 ,C2304_=_C2310 ,\nC2304_=_C2311 ,C2304_=_C2312 ,C2304_=_C2313 ,C2304_=_C2314 ,C2304_=_C2315 ,C2304_=_C2316 ,\nC2305_=_C2306 ,C2305_=_C2307 ,C2305_=_C2308 ,C2305_=_C2309 ,C2305_=_C2310 ,C2305_=_C2311 ,\nC2305_=_C2312 ,C2305_=_C2313 ,C2305_=_C2314 ,C2305_=_C2315 ,C2305_=_C2316 ,C2306_=_C2307 ,\nC2306_=_C2308 ,C2306_=_C2309 ,C2306_=_C2310 ,C2306_=_C2311 ,C2306_=_C2312 ,C2306_=_C2313 ,\nC2306_=_C2314 ,C2306_=_C2315 ,C2306_=_C2316 ,C2307_=_C2308 ,C2307_=_C2309 ,C2307_=_C2310 ,\nC2307_=_C2311 ,C2307_=_C2312 ,C2307_=_C2313 ,C2307_=_C2314 ,C2307_=_C2315 ,C2307_=_C2316 ,\nC2308_=_C2309 ,C2308_=_C2310 ,C2308_=_C2311 ,C2308_=_C2312 ,C2308_=_C2313 ,C2308_=_C2314 ,\nC2308_=_C2315 ,C2308_=_C2316 ,C2309_=_C2310 ,C2309_=_C2311 ,C2309_=_C2312 ,C2309_=_C2313 ,\nC2309_=_C2314 ,C2309_=_C2315 ,C2309_=_C2316 ,C2310_=_C2311 ,C2310_=_C2312 ,C2310_=_C2313 ,\nC2310_=_C2314 ,C2310_=_C2315 ,C2310_=_C2316 ,C2311_=_C2312 ,C2311_=_C2313 ,C2311_=_C2314 ,\nC2311_=_C2315 ,C2311_=_C2316 ,C2312_=_C2313 ,C2312_=_C2314 ,C2312_=_C2315 ,C2312_=_C2316 ,\nC2313_=_C2314 ,C2313_=_C2315 ,C2313_=_C2316 ,C2314_=_C2315 ,C2314_=_C2316 ,C2315_=_C2316 ,"];178[shape=box, label="id:178 level: 6\n53: C152 C216 C284 C620 C807 \nC812 C904 C1180 C1181 C1182 C1183 \nC1184 C1185 C1186 C1187 C1188 C1189 \nC1190</w:t>
      </w:r>
    </w:p>
    <w:p>
      <w:pPr>
        <w:pStyle w:val="PreformattedText"/>
        <w:bidi w:val="0"/>
        <w:spacing w:before="0" w:after="0"/>
        <w:jc w:val="left"/>
        <w:rPr/>
      </w:pPr>
      <w:r>
        <w:rPr/>
        <w:t xml:space="preserve"> </w:t>
      </w:r>
      <w:r>
        <w:rPr/>
        <w:t>C1191 C1192 C1193 C1194 C1195 \nC1196 C1197 C1198 C1199 C1200 C1201 \nC1202 C1203 C1204 C1357 C1405 C1446 \nC1567 C1612 C2203 C2204 C2205 C2206 \nC2207 C2208 C2209 C2210 C2211 C2212 \nC2213 C2214 C2215 C2216 C2217 C2218 \n711: C152_=_C216( C152 C216 ) C152_=_C284( C152 C284 ) C152_=_C620( C152 C620 ) C152_=_C812( C152 C812 ) C152_=_C1183( C152 C1183 ) \nC152_=_C1357( C152 C1357 ) C152_=_C1405( C152 C1405 ) C152_=_C1446( C152 C1446 ) C152_=_C1567( C152 C1567 ) C152_=_C1612( C152 C1612 ) C152_=_C2203( C152 C2203 ) \nC152_=_C2204( C152 C2204 ) C152_=_C2205( C152 C2205 ) C152_=_C2206( C152 C2206 ) C152_=_C2207( C152 C2207 ) C152_=_C2208( C152 C2208 ) C152_=_C2209( C152 C2209 ) \nC152_=_C2210( C152 C2210 ) C152_=_C2211( C152 C2211 ) C152_=_C2212( C152 C2212 ) C152_=_C2213( C152 C2213 ) C152_=_C2214( C152 C2214 ) C152_=_C2215( C152 C2215 ) \nC152_=_C2216( C152 C2216 ) C152_=_C2217( C152 C2217 ) C152_=_C2218( C152 C2218 ) C216_=_C284( C216 C284 ) C216_=_C620( C216 C620 ) C216_=_C812( C216 C812 ) \nC216_=_C1183( C216 C1183 ) C216_=_C1357( C216 C1357 ) C216_=_C1405( C216 C1405 ) C216_=_C1446( C216 C1446 ) C216_=_C1567( C216 C1567 ) C216_=_C1612( C216 C1612 ) \nC216_=_C2203( C216 C2203 ) C216_=_C2204( C216 C2204 ) C216_=_C2205( C216 C2205 ) C216_=_C2206( C216 C2206 ) C216_=_C2207( C216 C2207 ) C216_=_C2208( C216 C2208 ) \nC216_=_C2209( C216 C2209 ) C216_=_C2210( C216 C2210 ) C216_=_C2211( C216 C2211 ) C216_=_C2212( C216 C2212 ) C216_=_C2213( C216 C2213 ) C216_=_C2214( C216 C2214 ) \nC216_=_C2215( C216 C2215 ) C216_=_C2216( C216 C2216 ) C216_=_C2217( C216 C2217 ) C216_=_C2218( C216 C2218 ) C284_=_C620( C284 C620 ) C284_=_C812( C284 C812 ) \nC284_=_C1183( C284 C1183 ) C284_=_C1357( C284 C1357 ) C284_=_C1405( C284 C1405 ) C284_=_C1446( C284 C1446 ) C284_=_C1567( C284 C1567 ) C284_=_C1612( C284 C1612 ) \nC284_=_C2203( C284 C2203 ) C284_=_C2204( C284 C2204 ) C284_=_C2205( C284 C2205 ) C284_=_C2206( C284 C2206 ) C284_=_C2207( C284 C2207 ) C284_=_C2208( C284 C2208 ) \nC284_=_C2209( C284 C2209 ) C284_=_C2210( C284 C2210 ) C284_=_C2211( C284 C2211 ) C284_=_C2212( C284 C2212 ) C284_=_C2213( C284 C2213 ) C284_=_C2214( C284 C2214 ) \nC284_=_C2215( C284 C2215 ) C284_=_C2216( C284 C2216 ) C284_=_C2217( C284 C2217 ) C284_=_C2218( C284 C2218 ) C620_=_C812( C620 C812 ) C620_=_C1183( C620 C1183 ) \nC620_=_C1357( C620 C1357 ) C620_=_C1405( C620 C1405 ) C620_=_C1446( C620 C1446 ) C620_=_C1567( C620 C1567 ) C620_=_C1612( C620 C1612 ) C620_=_C2203( C620 C2203 ) \nC620_=_C2204( C620 C2204 ) C620_=_C2205( C620 C2205 ) C620_=_C2206( C620 C2206 ) C620_=_C2207( C620 C2207 ) C620_=_C2208( C620 C2208 ) C620_=_C2209( C620 C2209 ) \nC620_=_C2210( C620 C2210 ) C620_=_C2211( C620 C2211 ) C620_=_C2212( C620 C2212 ) C620_=_C2213( C620 C2213 ) C620_=_C2214( C620 C2214 ) C620_=_C2215( C620 C2215 ) \nC620_=_C2216( C620 C2216 ) C620_=_C2217( C620 C2217 ) C620_=_C2218( C620 C2218 ) C807_=_C812( C807 C812 ) C807_=_C904( C807 C904 ) C807_=_C1180( C807 C1180 ) \nC807_=_C1181( C807 C1181 ) C807_=_C1182( C807 C1182 ) C807_=_C1183( C807 C1183 ) C807_=_C1184( C807 C1184 ) C807_=_C1185( C807 C1185 ) C807_=_C1186( C807 C1186 ) \nC807_=_C1187( C807 C1187 ) C807_=_C1188( C807 C1188 ) C807_=_C1189( C807 C1189 ) C807_=_C1190( C807 C1190 ) C807_=_C1191( C807 C1191 ) C807_=_C1192( C807 C1192 ) \nC807_=_C1193( C807 C1193 ) C807_=_C1194( C807 C1194 ) C807_=_C1195( C807 C1195 ) C807_=_C1196( C807 C1196 ) C807_=_C1197( C807 C1197 ) C807_=_C1198( C807 C1198 ) \nC807_=_C1199( C807 C1199 ) C807_=_C1200( C807 C1200 ) C807_=_C1201( C807 C1201 ) C807_=_C1202( C807 C1202 ) C807_=_C1203( C807 C1203 ) C807_=_C1204( C807 C1204 ) \nC812_=_C1183( C812 C1183 ) C812_=_C1357( C812 C1357 ) C812_=_C1405( C812 C1405 ) C812_=_C1446( C812 C1446 ) C812_=_C1567( C812 C1567 ) C812_=_C1612( C812 C1612 ) \nC812_=_C2203( C812 C2203 ) C812_=_C2204( C812 C2204 ) C812_=_C2205( C812 C2205 ) C812_=_C2206( C812 C2206 ) C812_=_C2207( C812 C2207 ) C812_=_C2208( C812 C2208 ) \nC812_=_C2209( C812 C2209 ) C812_=_C2210( C812 C2210 ) C812_=_C2211( C812 C2211 ) C812_=_C2212( C812 C2212 ) C812_=_C2213( C812 C2213 ) C812_=_C2214( C812 C2214 ) \nC812_=_C2215( C812 C2215 ) C812_=_C2216( C812 C2216 ) C812_=_C2217( C812 C2217 ) C812_=_C2218( C812 C2218 ) C904_=_C1180( C904 C1180 ) C904_=_C1181( C904 C1181 ) \nC904_=_C1182( C904 C1182 ) C904_=_C1183( C904 C1183 ) C904_=_C1184( C904 C1184 ) C904_=_C1185( C904 C1185 ) C904_=_C1186( C904 C1186 ) C904_=_C1187( C904 C1187 ) \nC904_=_C1188( C904 C1188 ) C904_=_C1189( C904 C1189 ) C904_=_C1190( C904 C1190 ) C904_=_C1191( C904 C1191 ) C904_=_C1192( C904 C1192 ) C904_=_C1193( C904 C1193 ) \nC904_=_C1194( C904 C1194 ) C904_=_C1195( C904 C1195 ) C904_=_C1196( C904 C1196 ) C904_=_C1197( C904 C1197 ) C904_=_C1198( C904 C1198 ) C904_=_C1199( C904 C1199 ) \nC904_=_C1200( C904 C1200 ) C904_=_C1201( C904 C1201 ) C904_=_C1202( C904 C1202 ) C904_=_C1203( C904 C1203 ) C904_=_C1204( C904 C1204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3( C1180 C1193 ) \nC1180_=_C1194( C1180 C1194 ) C1180_=_C1195( C1180 C1195 ) C1180_=_C1196( C1180 C1196 ) C1180_=_C1197( C1180 C1197 ) C1180_=_C1198( C1180 C1198 ) C1180_=_C1199( C1180 C1199 ) \nC1180_=_C1200( C1180 C1200 ) C1180_=_C1201( C1180 C1201 ) C1180_=_C1202( C1180 C1202 ) C1180_=_C1203( C1180 C1203 ) C1180_=_C1204( C1180 C1204 ) C1181_=_C1182( C1181 C1182 ) \nC1181_=_C1183( C1181 C1183 ) C1181_=_C1184( C1181 C1184 ) C1181_=_C1185( C1181 C1185 ) C1181_=_C1186( C1181 C1186 ) C1181_=_C1187( C1181 C1187 ) C1181_=_C1188( C1181 C1188 ) \nC1181_=_C1189( C1181 C1189 ) C1181_=_C1190( C1181 C1190 ) C1181_=_C1191( C1181 C1191 ) C1181_=_C1192( C1181 C1192 ) C1181_=_C1193( C1181 C1193 ) C1181_=_C1194( C1181 C1194 ) \nC1181_=_C1195( C1181 C1195 ) C1181_=_C1196( C1181 C1196 ) C1181_=_C1197( C1181 C1197 ) C1181_=_C1198( C1181 C1198 ) C1181_=_C1199( C1181 C1199 ) C1181_=_C1200( C1181 C1200 ) \nC1181_=_C1201( C1181 C1201 ) C1181_=_C1202( C1181 C1202 ) C1181_=_C1203( C1181 C1203 ) C1181_=_C1204( C1181 C1204 ) C1181_=_C1567( C1181 C1567 ) C1182_=_C1183( C1182 C1183 ) \nC1182_=_C1184( C1182 C1184 ) C1182_=_C1185( C1182 C1185 ) C1182_=_C1186( C1182 C1186 ) C1182_=_C1187( C1182 C1187 ) C1182_=_C1188( C1182 C1188 ) C1182_=_C1189( C1182 C1189 ) \nC1182_=_C1190( C1182 C1190 ) C1182_=_C1191( C1182 C1191 ) C1182_=_C1192( C1182 C1192 ) C1182_=_C1193( C1182 C1193 ) C1182_=_C1194( C1182 C1194 ) C1182_=_C1195( C1182 C1195 ) \nC1182_=_C1196( C1182 C1196 ) C1182_=_C1197( C1182 C1197 ) C1182_=_C1198( C1182 C1198 ) C1182_=_C1199( C1182 C1199 ) C1182_=_C1200( C1182 C1200 ) C1182_=_C1201( C1182 C1201 ) \nC1182_=_C1202( C1182 C1202 ) C1182_=_C1203( C1182 C1203 ) C1182_=_C1204( C1182 C1204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195( C1183 C1195 ) C1183_=_C1196( C1183 C1196 ) C1183_=_C1197( C1183 C1197 ) C1183_=_C1198( C1183 C1198 ) \nC1183_=_C1199( C1183 C1199 ) C1183_=_C1200( C1183 C1200 ) C1183_=_C1201( C1183 C1201 ) C1183_=_C1202( C1183 C1202 ) C1183_=_C1203( C1183 C1203 ) C1183_=_C1204( C1183 C1204 ) \nC1183_=_C1357( C1183 C1357 ) C1183_=_C1405( C1183 C1405 ) C1183_=_C1446( C1183 C1446 ) C1183_=_C1567( C1183 C1567 ) C1183_=_C1612( C1183 C1612 ) C1183_=_C2203( C1183 C2203 ) \nC1183_=_C2204( C1183 C2204 ) C1183_=_C2205( C1183 C2205 ) C1183_=_C2206( C1183 C2206 ) C1183_=_C2207( C1183 C2207 ) C1183_=_C2208( C1183 C2208 ) C1183_=_C2209( C1183 C2209 ) \nC1183_=_C2210( C1183 C2210 ) C1183_=_C2211( C1183 C2211 ) C1183_=_C2212( C1183 C2212 ) C1183_=_C2213( C1183 C2213 ) C1183_=_C2214( C1183 C2214 ) C1183_=_C2215( C1183 C2215 ) \nC1183_=_C2216( C1183 C2216 ) C1183_=_C2217( C1183 C2217 ) C1183_=_C2218( C1183 C2218 ) C1184_=_C1185( C1184 C1185 ) C1184_=_C1186( C1184 C1186 ) C1184_=_C1187( C1184 C1187 ) \nC1184_=_C1188( C1184 C1188 ) C1184_=_C1189( C1184 C1189 ) C1184_=_C1190( C1184 C1190 ) C1184_=_C1191( C1184 C1191 ) C1184_=_C1192( C1184 C1192 ) C1184_=_C1193( C1184 C1193 ) \nC1184_=_C1194( C1184 C1194 ) C1184_=_C1195( C1184 C1195 ) C1184_=_C1196( C1184 C1196 ) C1184_=_C1197( C1184 C1197 ) C1184_=_C1198( C1184 C1198 ) C1184_=_C1199( C1184 C1199 ) \nC1184_=_C1200( C1184 C1200 ) C1184_=_C1201( C1184 C1201 ) C1184_=_C1202( C1184 C1202 ) C1184_=_C1203( C1184 C1203 ) C1184_=_C1204( C1184 C1204 ) C1185_=_C1186( C1185 C1186 ) \nC1185_=_C1187( C1185 C1187 ) C1185_=_C1188( C1185 C1188 ) C1185_=_C1189( C1185 C1189 ) C1185_=_C1190( C1185 C1190 ) C1185_=_C1191( C1185 C1191 ) C1185_=_C1192( C1185 C1192 ) \nC1185_=_C1193( C1185 C1193 ) C1185_=_C1194( C1185 C1194 ) C1185_=_C1195( C1185 C1195 ) C1185_=_C1196( C1185 C1196 ) C1185_=_C1197( C1185 C1197 ) C1185_=_C1198( C1185 C1198 ) \nC1185_=_C1199( C1185 C1199 ) C1185_=_C1200( C1185 C1200 ) C1185_=_C1201( C1185 C1201 ) C1185_=_C1202( C1185 C1202 ) C1185_=_C1203( C1185 C1203 ) C1185_=_C1204( C1185 C1204 ) \nC1186_=_C1187( C1186 C1187 ) C1186_=_C1188( C1186 C1188 ) C1186_=_C1189( C1186 C1189 ) C1186_=_C1190( C1186 C1190 ) C1186_=_C1191( C1186 C1191 ) C1186_=_C1192( C1186 C1192 ) \nC1186_=_C1193( C1186 C1193 ) C1186_=_C1194( C1186 C1194 ) C1186_=_C1195( C1186 C1195 ) C1186_=_C1196( C1186 C1196 ) C1186_=_C1197( C1186 C1197 ) C1186_=_C1198( C1186 C1198 ) \nC1186_=_C1199( C1186 C1199 ) C1186_=_C1200( C1186 C1200 ) C1186_=_C1201( C1186 C1201 ) C1186_=_C1202( C1186 C1202 ) C1186_=_C1203( C1186 C1203 ) C1186_=_C1204( C1186 C1204 ) \nC1187_=_C1188( C1187 C1188 ) C1187_=_C1189(</w:t>
      </w:r>
    </w:p>
    <w:p>
      <w:pPr>
        <w:pStyle w:val="PreformattedText"/>
        <w:bidi w:val="0"/>
        <w:spacing w:before="0" w:after="0"/>
        <w:jc w:val="left"/>
        <w:rPr/>
      </w:pPr>
      <w:r>
        <w:rPr/>
        <w:t xml:space="preserve"> </w:t>
      </w:r>
      <w:r>
        <w:rPr/>
        <w:t>C1187 C1189 ) C1187_=_C1190( C1187 C1190 ) C1187_=_C1191( C1187 C1191 ) C1187_=_C1192( C1187 C1192 ) C1187_=_C1193( C1187 C1193 ) \nC1187_=_C1194( C1187 C1194 ) C1187_=_C1195( C1187 C1195 ) C1187_=_C1196( C1187 C1196 ) C1187_=_C1197( C1187 C1197 ) C1187_=_C1198( C1187 C1198 ) C1187_=_C1199( C1187 C1199 ) \nC1187_=_C1200( C1187 C1200 ) C1187_=_C1201( C1187 C1201 ) C1187_=_C1202( C1187 C1202 ) C1187_=_C1203( C1187 C1203 ) C1187_=_C1204( C1187 C1204 ) C1187_=_C2205( C1187 C2205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0( C1188 C1200 ) \nC1188_=_C1201( C1188 C1201 ) C1188_=_C1202( C1188 C1202 ) C1188_=_C1203( C1188 C1203 ) C1188_=_C1204( C1188 C1204 ) C1189_=_C1190( C1189 C1190 ) C1189_=_C1191( C1189 C1191 ) \nC1189_=_C1192( C1189 C1192 ) C1189_=_C1193( C1189 C1193 ) C1189_=_C1194( C1189 C1194 ) C1189_=_C1195( C1189 C1195 ) C1189_=_C1196( C1189 C1196 ) C1189_=_C1197( C1189 C1197 ) \nC1189_=_C1198( C1189 C1198 ) C1189_=_C1199( C1189 C1199 ) C1189_=_C1200( C1189 C1200 ) C1189_=_C1201( C1189 C1201 ) C1189_=_C1202( C1189 C1202 ) C1189_=_C1203( C1189 C1203 ) \nC1189_=_C1204( C1189 C1204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0_=_C1204( C1190 C1204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4( C1191 C1204 ) C1191_=_C2208( C1191 C2208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2209( C1192 C2209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4_=_C1195( C1194 C1195 ) \nC1194_=_C1196( C1194 C1196 ) C1194_=_C1197( C1194 C1197 ) C1194_=_C1198( C1194 C1198 ) C1194_=_C1199( C1194 C1199 ) C1194_=_C1200( C1194 C1200 ) C1194_=_C1201( C1194 C1201 ) \nC1194_=_C1202( C1194 C1202 ) C1194_=_C1203( C1194 C1203 ) C1194_=_C1204( C1194 C1204 ) C1194_=_C2210( C1194 C2210 ) C1195_=_C1196( C1195 C1196 ) C1195_=_C1197( C1195 C1197 ) \nC1195_=_C1198( C1195 C1198 ) C1195_=_C1199( C1195 C1199 ) C1195_=_C1200( C1195 C1200 ) C1195_=_C1201( C1195 C1201 ) C1195_=_C1202( C1195 C1202 ) C1195_=_C1203( C1195 C1203 ) \nC1195_=_C1204( C1195 C1204 ) C1196_=_C1197( C1196 C1197 ) C1196_=_C1198( C1196 C1198 ) C1196_=_C1199( C1196 C1199 ) C1196_=_C1200( C1196 C1200 ) C1196_=_C1201( C1196 C1201 ) \nC1196_=_C1202( C1196 C1202 ) C1196_=_C1203( C1196 C1203 ) C1196_=_C1204( C1196 C1204 ) C1196_=_C2211( C1196 C2211 ) C1197_=_C1198( C1197 C1198 ) C1197_=_C1199( C1197 C1199 ) \nC1197_=_C1200( C1197 C1200 ) C1197_=_C1201( C1197 C1201 ) C1197_=_C1202( C1197 C1202 ) C1197_=_C1203( C1197 C1203 ) C1197_=_C1204( C1197 C1204 ) C1197_=_C2213( C1197 C2213 ) \nC1198_=_C1199( C1198 C1199 ) C1198_=_C1200( C1198 C1200 ) C1198_=_C1201( C1198 C1201 ) C1198_=_C1202( C1198 C1202 ) C1198_=_C1203( C1198 C1203 ) C1198_=_C1204( C1198 C1204 ) \nC1199_=_C1200( C1199 C1200 ) C1199_=_C1201( C1199 C1201 ) C1199_=_C1202( C1199 C1202 ) C1199_=_C1203( C1199 C1203 ) C1199_=_C1204( C1199 C1204 ) C1200_=_C1201( C1200 C1201 ) \nC1200_=_C1202( C1200 C1202 ) C1200_=_C1203( C1200 C1203 ) C1200_=_C1204( C1200 C1204 ) C1201_=_C1202( C1201 C1202 ) C1201_=_C1203( C1201 C1203 ) C1201_=_C1204( C1201 C1204 ) \nC1202_=_C1203( C1202 C1203 ) C1202_=_C1204( C1202 C1204 ) C1203_=_C1204( C1203 C1204 ) C1204_=_C2218( C1204 C2218 ) C1357_=_C1405( C1357 C1405 ) C1357_=_C1446( C1357 C1446 ) \nC1357_=_C1567( C1357 C1567 ) C1357_=_C1612( C1357 C1612 ) C1357_=_C2203( C1357 C2203 ) C1357_=_C2204( C1357 C2204 ) C1357_=_C2205( C1357 C2205 ) C1357_=_C2206( C1357 C2206 ) \nC1357_=_C2207( C1357 C2207 ) C1357_=_C2208( C1357 C2208 ) C1357_=_C2209( C1357 C2209 ) C1357_=_C2210( C1357 C2210 ) C1357_=_C2211( C1357 C2211 ) C1357_=_C2212( C1357 C2212 ) \nC1357_=_C2213( C1357 C2213 ) C1357_=_C2214( C1357 C2214 ) C1357_=_C2215( C1357 C2215 ) C1357_=_C2216( C1357 C2216 ) C1357_=_C2217( C1357 C2217 ) C1357_=_C2218( C1357 C2218 ) \nC1405_=_C1446( C1405 C1446 ) C1405_=_C1567( C1405 C1567 ) C1405_=_C1612( C1405 C1612 ) C1405_=_C2203( C1405 C2203 ) C1405_=_C2204( C1405 C2204 ) C1405_=_C2205( C1405 C2205 ) \nC1405_=_C2206( C1405 C2206 ) C1405_=_C2207( C1405 C2207 ) C1405_=_C2208( C1405 C2208 ) C1405_=_C2209( C1405 C2209 ) C1405_=_C2210( C1405 C2210 ) C1405_=_C2211( C1405 C2211 ) \nC1405_=_C2212( C1405 C2212 ) C1405_=_C2213( C1405 C2213 ) C1405_=_C2214( C1405 C2214 ) C1405_=_C2215( C1405 C2215 ) C1405_=_C2216( C1405 C2216 ) C1405_=_C2217( C1405 C2217 ) \nC1405_=_C2218( C1405 C2218 ) C1446_=_C1567( C1446 C1567 ) C1446_=_C1612( C1446 C1612 ) C1446_=_C2203( C1446 C2203 ) C1446_=_C2204( C1446 C2204 ) C1446_=_C2205( C1446 C2205 ) \nC1446_=_C2206( C1446 C2206 ) C1446_=_C2207( C1446 C2207 ) C1446_=_C2208( C1446 C2208 ) C1446_=_C2209( C1446 C2209 ) C1446_=_C2210( C1446 C2210 ) C1446_=_C2211( C1446 C2211 ) \nC1446_=_C2212( C1446 C2212 ) C1446_=_C2213( C1446 C2213 ) C1446_=_C2214( C1446 C2214 ) C1446_=_C2215( C1446 C2215 ) C1446_=_C2216( C1446 C2216 ) C1446_=_C2217( C1446 C2217 ) \nC1446_=_C2218( C1446 C2218 ) C1567_=_C1612( C1567 C1612 ) C1567_=_C2203( C1567 C2203 ) C1567_=_C2204( C1567 C2204 ) C1567_=_C2205( C1567 C2205 ) C1567_=_C2206( C1567 C2206 ) \nC1567_=_C2207( C1567 C2207 ) C1567_=_C2208( C1567 C2208 ) C1567_=_C2209( C1567 C2209 ) C1567_=_C2210( C1567 C2210 ) C1567_=_C2211( C1567 C2211 ) C1567_=_C2212( C1567 C2212 ) \nC1567_=_C2213( C1567 C2213 ) C1567_=_C2214( C1567 C2214 ) C1567_=_C2215( C1567 C2215 ) C1567_=_C2216( C1567 C2216 ) C1567_=_C2217( C1567 C2217 ) C1567_=_C2218( C1567 C2218 ) \nC1612_=_C2203( C1612 C2203 ) C1612_=_C2204( C1612 C2204 ) C1612_=_C2205( C1612 C2205 ) C1612_=_C2206( C1612 C2206 ) C1612_=_C2207( C1612 C2207 ) C1612_=_C2208( C1612 C2208 ) \nC1612_=_C2209( C1612 C2209 ) C1612_=_C2210( C1612 C2210 ) C1612_=_C2211( C1612 C2211 ) C1612_=_C2212( C1612 C2212 ) C1612_=_C2213( C1612 C2213 ) C1612_=_C2214( C1612 C2214 ) \nC1612_=_C2215( C1612 C2215 ) C1612_=_C2216( C1612 C2216 ) C1612_=_C2217( C1612 C2217 ) C1612_=_C2218( C1612 C2218 ) C2203_=_C2204( C2203 C2204 ) C2203_=_C2205( C2203 C2205 ) \nC2203_=_C2206( C2203 C2206 ) C2203_=_C2207( C2203 C2207 ) C2203_=_C2208( C2203 C2208 ) C2203_=_C2209( C2203 C2209 ) C2203_=_C2210( C2203 C2210 ) C2203_=_C2211( C2203 C2211 ) \nC2203_=_C2212( C2203 C2212 ) C2203_=_C2213( C2203 C2213 ) C2203_=_C2214( C2203 C2214 ) C2203_=_C2215( C2203 C2215 ) C2203_=_C2216( C2203 C2216 ) C2203_=_C2217( C2203 C2217 ) \nC2203_=_C2218( C2203 C2218 ) C2204_=_C2205( C2204 C2205 ) C2204_=_C2206( C2204 C2206 ) C2204_=_C2207( C2204 C2207 ) C2204_=_C2208( C2204 C2208 ) C2204_=_C2209( C2204 C2209 ) \nC2204_=_C2210( C2204 C2210 ) C2204_=_C2211( C2204 C2211 ) C2204_=_C2212( C2204 C2212 ) C2204_=_C2213( C2204 C2213 ) C2204_=_C2214( C2204 C2214 ) C2204_=_C2215( C2204 C2215 ) \nC2204_=_C2216( C2204 C2216 ) C2204_=_C2217( C2204 C2217 ) C2204_=_C2218( C2204 C2218 ) C2205_=_C2206( C2205 C2206 ) C2205_=_C2207( C2205 C2207 ) C2205_=_C2208( C2205 C2208 ) \nC2205_=_C2209( C2205 C2209 ) C2205_=_C2210( C2205 C2210 ) C2205_=_C2211( C2205 C2211 ) C2205_=_C2212( C2205 C2212 ) C2205_=_C2213( C2205 C2213 ) C2205_=_C2214( C2205 C2214 ) \nC2205_=_C2215( C2205 C2215 ) C2205_=_C2216( C2205 C2216 ) C2205_=_C2217( C2205 C2217 ) C2205_=_C2218( C2205 C2218 ) C2206_=_C2207( C2206 C2207 ) C2206_=_C2208( C2206 C2208 ) \nC2206_=_C2209( C2206 C2209 ) C2206_=_C2210( C2206 C2210 ) C2206_=_C2211( C2206 C2211 ) C2206_=_C2212( C2206 C2212 ) C2206_=_C2213( C2206 C2213 ) C2206_=_C2214( C2206 C2214 ) \nC2206_=_C2215( C2206 C2215 ) C2206_=_C2216( C2206 C2216 ) C2206_=_C2217( C2206 C2217 ) C2206_=_C2218( C2206 C2218 ) C2207_=_C2208( C2207 C2208 ) C2207_=_C2209( C2207 C2209 ) \nC2207_=_C2210( C2207 C2210 ) C2207_=_C2211( C2207 C2211 ) C2207_=_C2212( C2207 C2212 ) C2207_=_C2213( C2207 C2213 ) C2207_=_C2214( C2207 C2214 ) C2207_=_C2215( C2207 C2215 ) \nC2207_=_C2216( C2207 C2216 ) C2207_=_C2217( C2207 C2217 ) C2207_=_C2218( C2207 C2218 ) C2208_=_C2209( C2208 C2209 ) C2208_=_C2210( C2208 C2210 ) C2208_=_C2211( C2208 C2211 ) \nC2208_=_C2212( C2208 C2212 ) C2208_=_C2213( C2208 C2213 ) C2208_=_C2214( C2208 C2214 ) C2208_=_C2215( C2208 C2215 ) C2208_=_C2216( C2208 C2216 ) C2208_=_C2217( C2208 C2217 ) \nC2208_=_C2218( C2208 C2218 ) C2209_=_C2210( C2209 C2210 ) C2209_=_C2211( C2209 C2211 ) C2209_=_C2212( C2209 C2212 ) C2209_=_C2213( C2209 C2213 ) C2209_=_C2214( C2209 C2214 ) \nC2209_=_C2215( C2209 C2215 ) C2209_=_C2216( C2209 C2216 ) C2209_=_C2217( C2209 C2217 ) C2209_=_C2218( C2209 C2218 ) C2210_=_C2211( C2210 C2211 ) C2210_=_C2212( C2210 C2212 ) \nC2210_=_C2213( C2210 C2213 ) C2210_=_C2214( C2210 C2214 ) C2210_=_C2215( C2210 C2215 ) C2210_=_C2216(</w:t>
      </w:r>
    </w:p>
    <w:p>
      <w:pPr>
        <w:pStyle w:val="PreformattedText"/>
        <w:bidi w:val="0"/>
        <w:spacing w:before="0" w:after="0"/>
        <w:jc w:val="left"/>
        <w:rPr/>
      </w:pPr>
      <w:r>
        <w:rPr/>
        <w:t xml:space="preserve"> </w:t>
      </w:r>
      <w:r>
        <w:rPr/>
        <w:t>C2210 C2216 ) C2210_=_C2217( C2210 C2217 ) C2210_=_C2218( C2210 C2218 ) \nC2211_=_C2212( C2211 C2212 ) C2211_=_C2213( C2211 C2213 ) C2211_=_C2214( C2211 C2214 ) C2211_=_C2215( C2211 C2215 ) C2211_=_C2216( C2211 C2216 ) C2211_=_C2217( C2211 C2217 ) \nC2211_=_C2218( C2211 C2218 ) C2212_=_C2213( C2212 C2213 ) C2212_=_C2214( C2212 C2214 ) C2212_=_C2215( C2212 C2215 ) C2212_=_C2216( C2212 C2216 ) C2212_=_C2217( C2212 C2217 ) \nC2212_=_C2218( C2212 C2218 ) C2213_=_C2214( C2213 C2214 ) C2213_=_C2215( C2213 C2215 ) C2213_=_C2216( C2213 C2216 ) C2213_=_C2217( C2213 C2217 ) C2213_=_C2218( C2213 C2218 ) \nC2214_=_C2215( C2214 C2215 ) C2214_=_C2216( C2214 C2216 ) C2214_=_C2217( C2214 C2217 ) C2214_=_C2218( C2214 C2218 ) C2215_=_C2216( C2215 C2216 ) C2215_=_C2217( C2215 C2217 ) \nC2215_=_C2218( C2215 C2218 ) C2216_=_C2217( C2216 C2217 ) C2216_=_C2218( C2216 C2218 ) C2217_=_C2218( C2217 C2218 ) "];119-&gt;178[label="52: C152 C216 C284 C620 C807 \nC812 C904 C1180 C1181 C1182 C1184 \nC1185 C1186 C1187 C1188 C1189 C1190 \nC1191 C1192 C1193 C1194 C1195 C1196 \nC1197 C1198 C1199 C1200 C1201 C1202 \nC1203 C1204 C1357 C1405 C1446 C1567 \nC1612 C2203 C2204 C2205 C2206 C2207 \nC2208 C2209 C2210 C2211 C2212 C2213 \nC2214 C2215 C2216 C2217 C2218 \n659: C152_=_C216 ,C152_=_C284 ,C152_=_C620 ,C152_=_C812 ,C152_=_C1357 ,\nC152_=_C1405 ,C152_=_C1446 ,C152_=_C1567 ,C152_=_C1612 ,C152_=_C2203 ,C152_=_C2204 ,\nC152_=_C2205 ,C152_=_C2206 ,C152_=_C2207 ,C152_=_C2208 ,C152_=_C2209 ,C152_=_C2210 ,\nC152_=_C2211 ,C152_=_C2212 ,C152_=_C2213 ,C152_=_C2214 ,C152_=_C2215 ,C152_=_C2216 ,\nC152_=_C2217 ,C152_=_C2218 ,C216_=_C284 ,C216_=_C620 ,C216_=_C812 ,C216_=_C1357 ,\nC216_=_C1405 ,C216_=_C1446 ,C216_=_C1567 ,C216_=_C1612 ,C216_=_C2203 ,C216_=_C2204 ,\nC216_=_C2205 ,C216_=_C2206 ,C216_=_C2207 ,C216_=_C2208 ,C216_=_C2209 ,C216_=_C2210 ,\nC216_=_C2211 ,C216_=_C2212 ,C216_=_C2213 ,C216_=_C2214 ,C216_=_C2215 ,C216_=_C2216 ,\nC216_=_C2217 ,C216_=_C2218 ,C284_=_C620 ,C284_=_C812 ,C284_=_C1357 ,C284_=_C1405 ,\nC284_=_C1446 ,C284_=_C1567 ,C284_=_C1612 ,C284_=_C2203 ,C284_=_C2204 ,C284_=_C2205 ,\nC284_=_C2206 ,C284_=_C2207 ,C284_=_C2208 ,C284_=_C2209 ,C284_=_C2210 ,C284_=_C2211 ,\nC284_=_C2212 ,C284_=_C2213 ,C284_=_C2214 ,C284_=_C2215 ,C284_=_C2216 ,C284_=_C2217 ,\nC284_=_C2218 ,C620_=_C812 ,C620_=_C1357 ,C620_=_C1405 ,C620_=_C1446 ,C620_=_C1567 ,\nC620_=_C1612 ,C620_=_C2203 ,C620_=_C2204 ,C620_=_C2205 ,C620_=_C2206 ,C620_=_C2207 ,\nC620_=_C2208 ,C620_=_C2209 ,C620_=_C2210 ,C620_=_C2211 ,C620_=_C2212 ,C620_=_C2213 ,\nC620_=_C2214 ,C620_=_C2215 ,C620_=_C2216 ,C620_=_C2217 ,C620_=_C2218 ,C807_=_C812 ,\nC807_=_C904 ,C807_=_C1180 ,C807_=_C1181 ,C807_=_C1182 ,C807_=_C1184 ,C807_=_C1185 ,\nC807_=_C1186 ,C807_=_C1187 ,C807_=_C1188 ,C807_=_C1189 ,C807_=_C1190 ,C807_=_C1191 ,\nC807_=_C1192 ,C807_=_C1193 ,C807_=_C1194 ,C807_=_C1195 ,C807_=_C1196 ,C807_=_C1197 ,\nC807_=_C1198 ,C807_=_C1199 ,C807_=_C1200 ,C807_=_C1201 ,C807_=_C1202 ,C807_=_C1203 ,\nC807_=_C1204 ,C812_=_C1357 ,C812_=_C1405 ,C812_=_C1446 ,C812_=_C1567 ,C812_=_C1612 ,\nC812_=_C2203 ,C812_=_C2204 ,C812_=_C2205 ,C812_=_C2206 ,C812_=_C2207 ,C812_=_C2208 ,\nC812_=_C2209 ,C812_=_C2210 ,C812_=_C2211 ,C812_=_C2212 ,C812_=_C2213 ,C812_=_C2214 ,\nC812_=_C2215 ,C812_=_C2216 ,C812_=_C2217 ,C812_=_C2218 ,C904_=_C1180 ,C904_=_C1181 ,\nC904_=_C1182 ,C904_=_C1184 ,C904_=_C1185 ,C904_=_C1186 ,C904_=_C1187 ,C904_=_C1188 ,\nC904_=_C1189 ,C904_=_C1190 ,C904_=_C1191 ,C904_=_C1192 ,C904_=_C1193 ,C904_=_C1194 ,\nC904_=_C1195 ,C904_=_C1196 ,C904_=_C1197 ,C904_=_C1198 ,C904_=_C1199 ,C904_=_C1200 ,\nC904_=_C1201 ,C904_=_C1202 ,C904_=_C1203 ,C904_=_C1204 ,C1180_=_C1181 ,C1180_=_C1182 ,\nC1180_=_C1184 ,C1180_=_C1185 ,C1180_=_C1186 ,C1180_=_C1187 ,C1180_=_C1188 ,C1180_=_C1189 ,\nC1180_=_C1190 ,C1180_=_C1191 ,C1180_=_C1192 ,C1180_=_C1193 ,C1180_=_C1194 ,C1180_=_C1195 ,\nC1180_=_C1196 ,C1180_=_C1197 ,C1180_=_C1198 ,C1180_=_C1199 ,C1180_=_C1200 ,C1180_=_C1201 ,\nC1180_=_C1202 ,C1180_=_C1203 ,C1180_=_C1204 ,C1181_=_C1182 ,C1181_=_C1184 ,C1181_=_C1185 ,\nC1181_=_C1186 ,C1181_=_C1187 ,C1181_=_C1188 ,C1181_=_C1189 ,C1181_=_C1190 ,C1181_=_C1191 ,\nC1181_=_C1192 ,C1181_=_C1193 ,C1181_=_C1194 ,C1181_=_C1195 ,C1181_=_C1196 ,C1181_=_C1197 ,\nC1181_=_C1198 ,C1181_=_C1199 ,C1181_=_C1200 ,C1181_=_C1201 ,C1181_=_C1202 ,C1181_=_C1203 ,\nC1181_=_C1204 ,C1181_=_C1567 ,C1182_=_C1184 ,C1182_=_C1185 ,C1182_=_C1186 ,C1182_=_C1187 ,\nC1182_=_C1188 ,C1182_=_C1189 ,C1182_=_C1190 ,C1182_=_C1191 ,C1182_=_C1192 ,C1182_=_C1193 ,\nC1182_=_C1194 ,C1182_=_C1195 ,C1182_=_C1196 ,C1182_=_C1197 ,C1182_=_C1198 ,C1182_=_C1199 ,\nC1182_=_C1200 ,C1182_=_C1201 ,C1182_=_C1202 ,C1182_=_C1203 ,C1182_=_C1204 ,C1184_=_C1185 ,\nC1184_=_C1186 ,C1184_=_C1187 ,C1184_=_C1188 ,C1184_=_C1189 ,C1184_=_C1190 ,C1184_=_C1191 ,\nC1184_=_C1192 ,C1184_=_C1193 ,C1184_=_C1194 ,C1184_=_C1195 ,C1184_=_C1196 ,C1184_=_C1197 ,\nC1184_=_C1198 ,C1184_=_C1199 ,C1184_=_C1200 ,C1184_=_C1201 ,C1184_=_C1202 ,C1184_=_C1203 ,\nC1184_=_C1204 ,C1185_=_C1186 ,C1185_=_C1187 ,C1185_=_C1188 ,C1185_=_C1189 ,C1185_=_C1190 ,\nC1185_=_C1191 ,C1185_=_C1192 ,C1185_=_C1193 ,C1185_=_C1194 ,C1185_=_C1195 ,C1185_=_C1196 ,\nC1185_=_C1197 ,C1185_=_C1198 ,C1185_=_C1199 ,C1185_=_C1200 ,C1185_=_C1201 ,C1185_=_C1202 ,\nC1185_=_C1203 ,C1185_=_C1204 ,C1186_=_C1187 ,C1186_=_C1188 ,C1186_=_C1189 ,C1186_=_C1190 ,\nC1186_=_C1191 ,C1186_=_C1192 ,C1186_=_C1193 ,C1186_=_C1194 ,C1186_=_C1195 ,C1186_=_C1196 ,\nC1186_=_C1197 ,C1186_=_C1198 ,C1186_=_C1199 ,C1186_=_C1200 ,C1186_=_C1201 ,C1186_=_C1202 ,\nC1186_=_C1203 ,C1186_=_C1204 ,C1187_=_C1188 ,C1187_=_C1189 ,C1187_=_C1190 ,C1187_=_C1191 ,\nC1187_=_C1192 ,C1187_=_C1193 ,C1187_=_C1194 ,C1187_=_C1195 ,C1187_=_C1196 ,C1187_=_C1197 ,\nC1187_=_C1198 ,C1187_=_C1199 ,C1187_=_C1200 ,C1187_=_C1201 ,C1187_=_C1202 ,C1187_=_C1203 ,\nC1187_=_C1204 ,C1187_=_C2205 ,C1188_=_C1189 ,C1188_=_C1190 ,C1188_=_C1191 ,C1188_=_C1192 ,\nC1188_=_C1193 ,C1188_=_C1194 ,C1188_=_C1195 ,C1188_=_C1196 ,C1188_=_C1197 ,C1188_=_C1198 ,\nC1188_=_C1199 ,C1188_=_C1200 ,C1188_=_C1201 ,C1188_=_C1202 ,C1188_=_C1203 ,C1188_=_C1204 ,\nC1189_=_C1190 ,C1189_=_C1191 ,C1189_=_C1192 ,C1189_=_C1193 ,C1189_=_C1194 ,C1189_=_C1195 ,\nC1189_=_C1196 ,C1189_=_C1197 ,C1189_=_C1198 ,C1189_=_C1199 ,C1189_=_C1200 ,C1189_=_C1201 ,\nC1189_=_C1202 ,C1189_=_C1203 ,C1189_=_C1204 ,C1190_=_C1191 ,C1190_=_C1192 ,C1190_=_C1193 ,\nC1190_=_C1194 ,C1190_=_C1195 ,C1190_=_C1196 ,C1190_=_C1197 ,C1190_=_C1198 ,C1190_=_C1199 ,\nC1190_=_C1200 ,C1190_=_C1201 ,C1190_=_C1202 ,C1190_=_C1203 ,C1190_=_C1204 ,C1191_=_C1192 ,\nC1191_=_C1193 ,C1191_=_C1194 ,C1191_=_C1195 ,C1191_=_C1196 ,C1191_=_C1197 ,C1191_=_C1198 ,\nC1191_=_C1199 ,C1191_=_C1200 ,C1191_=_C1201 ,C1191_=_C1202 ,C1191_=_C1203 ,C1191_=_C1204 ,\nC1191_=_C2208 ,C1192_=_C1193 ,C1192_=_C1194 ,C1192_=_C1195 ,C1192_=_C1196 ,C1192_=_C1197 ,\nC1192_=_C1198 ,C1192_=_C1199 ,C1192_=_C1200 ,C1192_=_C1201 ,C1192_=_C1202 ,C1192_=_C1203 ,\nC1192_=_C1204 ,C1192_=_C2209 ,C1193_=_C1194 ,C1193_=_C1195 ,C1193_=_C1196 ,C1193_=_C1197 ,\nC1193_=_C1198 ,C1193_=_C1199 ,C1193_=_C1200 ,C1193_=_C1201 ,C1193_=_C1202 ,C1193_=_C1203 ,\nC1193_=_C1204 ,C1194_=_C1195 ,C1194_=_C1196 ,C1194_=_C1197 ,C1194_=_C1198 ,C1194_=_C1199 ,\nC1194_=_C1200 ,C1194_=_C1201 ,C1194_=_C1202 ,C1194_=_C1203 ,C1194_=_C1204 ,C1194_=_C2210 ,\nC1195_=_C1196 ,C1195_=_C1197 ,C1195_=_C1198 ,C1195_=_C1199 ,C1195_=_C1200 ,C1195_=_C1201 ,\nC1195_=_C1202 ,C1195_=_C1203 ,C1195_=_C1204 ,C1196_=_C1197 ,C1196_=_C1198 ,C1196_=_C1199 ,\nC1196_=_C1200 ,C1196_=_C1201 ,C1196_=_C1202 ,C1196_=_C1203 ,C1196_=_C1204 ,C1196_=_C2211 ,\nC1197_=_C1198 ,C1197_=_C1199 ,C1197_=_C1200 ,C1197_=_C1201 ,C1197_=_C1202 ,C1197_=_C1203 ,\nC1197_=_C1204 ,C1197_=_C2213 ,C1198_=_C1199 ,C1198_=_C1200 ,C1198_=_C1201 ,C1198_=_C1202 ,\nC1198_=_C1203 ,C1198_=_C1204 ,C1199_=_C1200 ,C1199_=_C1201 ,C1199_=_C1202 ,C1199_=_C1203 ,\nC1199_=_C1204 ,C1200_=_C1201 ,C1200_=_C1202 ,C1200_=_C1203 ,C1200_=_C1204 ,C1201_=_C1202 ,\nC1201_=_C1203 ,C1201_=_C1204 ,C1202_=_C1203 ,C1202_=_C1204 ,C1203_=_C1204 ,C1204_=_C2218 ,\nC1357_=_C1405 ,C1357_=_C1446 ,C1357_=_C1567 ,C1357_=_C1612 ,C1357_=_C2203 ,C1357_=_C2204 ,\nC1357_=_C2205 ,C1357_=_C2206 ,C1357_=_C2207 ,C1357_=_C2208 ,C1357_=_C2209 ,C1357_=_C2210 ,\nC1357_=_C2211 ,C1357_=_C2212 ,C1357_=_C2213 ,C1357_=_C2214 ,C1357_=_C2215 ,C1357_=_C2216 ,\nC1357_=_C2217 ,C1357_=_C2218 ,C1405_=_C1446 ,C1405_=_C1567 ,C1405_=_C1612 ,C1405_=_C2203 ,\nC1405_=_C2204 ,C1405_=_C2205 ,C1405_=_C2206 ,C1405_=_C2207 ,C1405_=_C2208 ,C1405_=_C2209 ,\nC1405_=_C2210 ,C1405_=_C2211 ,C1405_=_C2212 ,C1405_=_C2213 ,C1405_=_C2214 ,C1405_=_C2215 ,\nC1405_=_C2216 ,C1405_=_C2217 ,C1405_=_C2218 ,C1446_=_C1567 ,C1446_=_C1612 ,C1446_=_C2203 ,\nC1446_=_C2204 ,C1446_=_C2205 ,C1446_=_C2206 ,C1446_=_C2207 ,C1446_=_C2208 ,C1446_=_C2209 ,\nC1446_=_C2210 ,C1446_=_C2211 ,C1446_=_C2212 ,C1446_=_C2213 ,C1446_=_C2214 ,C1446_=_C2215 ,\nC1446_=_C2216 ,C1446_=_C2217 ,C1446_=_C2218 ,C1567_=_C1612 ,C1567_=_C2203 ,C1567_=_C2204 ,\nC1567_=_C2205 ,C1567_=_C2206 ,C1567_=_C2207 ,C1567_=_C2208 ,C1567_=_C2209 ,C1567_=_C2210 ,\nC1567_=_C2211 ,C1567_=_C2212 ,C1567_=_C2213 ,C1567_=_C2214 ,C1567_=_C2215 ,C1567_=_C2216 ,\nC1567_=_C2217 ,C1567_=_C2218 ,C1612_=_C2203 ,C1612_=_C2204 ,C1612_=_C2205 ,C1612_=_C2206 ,\nC1612_=_C2207 ,C1612_=_C2208 ,C1612_=_C2209 ,C1612_=_C2210 ,C1612_=_C2211 ,C1612_=_C2212 ,\nC1612_=_C2213 ,C1612_=_C2214 ,C1612_=_C2215 ,C1612_=_C2216 ,C1612_=_C2217 ,C1612_=_C2218 ,\nC2203_=_C2204 ,C2203_=_C2205 ,C2203_=_C2206 ,C2203_=_C2207 ,C2203_=_C2208 ,C2203_=_C2209 ,\nC2203_=_C2210 ,C2203_=_C2211 ,C2203_=_C2212 ,C2203_=_C2213 ,C2203_=_C2214 ,C2203_=_C2215 ,\nC2203_=_C2216 ,C2203_=_C2217 ,C2203_=_C2218 ,C2204_=_C2205 ,C2204_=_C2206 ,C2204_=_C2207 ,\nC2204_=_C2208 ,C2204_=_C2209 ,C2204_=_C2210 ,C2204_=_C2211 ,C2204_=_C2212 ,C2204_=_C2213 ,\nC2204_=_C2214 ,C2204_=_C2215 ,C2204_=_C2216 ,C2204_=_C2217 ,C2204_=_C2218 ,C2205_=_C2206 ,\nC2205_=_C2207 ,C2205_=_C2208 ,C2205_=_C2209 ,C2205_=_C2210 ,C2205_=_C2211 ,C2205_=_C2212 ,\nC2205_=_C2213 ,C2205_=_C2214</w:t>
      </w:r>
    </w:p>
    <w:p>
      <w:pPr>
        <w:pStyle w:val="PreformattedText"/>
        <w:bidi w:val="0"/>
        <w:spacing w:before="0" w:after="0"/>
        <w:jc w:val="left"/>
        <w:rPr/>
      </w:pPr>
      <w:r>
        <w:rPr/>
        <w:t xml:space="preserve"> </w:t>
      </w:r>
      <w:r>
        <w:rPr/>
        <w:t>,C2205_=_C2215 ,C2205_=_C2216 ,C2205_=_C2217 ,C2205_=_C2218 ,\nC2206_=_C2207 ,C2206_=_C2208 ,C2206_=_C2209 ,C2206_=_C2210 ,C2206_=_C2211 ,C2206_=_C2212 ,\nC2206_=_C2213 ,C2206_=_C2214 ,C2206_=_C2215 ,C2206_=_C2216 ,C2206_=_C2217 ,C2206_=_C2218 ,\nC2207_=_C2208 ,C2207_=_C2209 ,C2207_=_C2210 ,C2207_=_C2211 ,C2207_=_C2212 ,C2207_=_C2213 ,\nC2207_=_C2214 ,C2207_=_C2215 ,C2207_=_C2216 ,C2207_=_C2217 ,C2207_=_C2218 ,C2208_=_C2209 ,\nC2208_=_C2210 ,C2208_=_C2211 ,C2208_=_C2212 ,C2208_=_C2213 ,C2208_=_C2214 ,C2208_=_C2215 ,\nC2208_=_C2216 ,C2208_=_C2217 ,C2208_=_C2218 ,C2209_=_C2210 ,C2209_=_C2211 ,C2209_=_C2212 ,\nC2209_=_C2213 ,C2209_=_C2214 ,C2209_=_C2215 ,C2209_=_C2216 ,C2209_=_C2217 ,C2209_=_C2218 ,\nC2210_=_C2211 ,C2210_=_C2212 ,C2210_=_C2213 ,C2210_=_C2214 ,C2210_=_C2215 ,C2210_=_C2216 ,\nC2210_=_C2217 ,C2210_=_C2218 ,C2211_=_C2212 ,C2211_=_C2213 ,C2211_=_C2214 ,C2211_=_C2215 ,\nC2211_=_C2216 ,C2211_=_C2217 ,C2211_=_C2218 ,C2212_=_C2213 ,C2212_=_C2214 ,C2212_=_C2215 ,\nC2212_=_C2216 ,C2212_=_C2217 ,C2212_=_C2218 ,C2213_=_C2214 ,C2213_=_C2215 ,C2213_=_C2216 ,\nC2213_=_C2217 ,C2213_=_C2218 ,C2214_=_C2215 ,C2214_=_C2216 ,C2214_=_C2217 ,C2214_=_C2218 ,\nC2215_=_C2216 ,C2215_=_C2217 ,C2215_=_C2218 ,C2216_=_C2217 ,C2216_=_C2218 ,C2217_=_C2218 ,"];179[shape=box, label="id:179 level: 6\n55: C158 C223 C291 C825 C1037 \nC1040 C1108 C1196 C1220 C1221 C1341 \nC1367 C1369 C1582 C1623 C1864 C1865 \nC2177 C2211 C2215 C2362 C2433 C2454 \nC2455 C2469 C2549 C2669 C2681 C2713 \nC3038 C3041 C3183 C3185 C3405 C3408 \nC3479 C3544 C3581 C3601 C3636 C3637 \nC3671 C3702 C3703 C3704 C3705 C3706 \nC3707 C3848 C3849 C3850 C3851 C3852 \nC3853 C3854 \n767: C158_=_C223( C158 C223 ) C158_=_C291( C158 C291 ) C158_=_C1040( C158 C1040 ) C158_=_C1221( C158 C1221 ) C158_=_C1369( C158 C1369 ) \nC158_=_C1623( C158 C1623 ) C158_=_C1865( C158 C1865 ) C158_=_C2215( C158 C2215 ) C158_=_C2362( C158 C2362 ) C158_=_C2455( C158 C2455 ) C158_=_C2469( C158 C2469 ) \nC158_=_C2549( C158 C2549 ) C158_=_C2669( C158 C2669 ) C158_=_C2681( C158 C2681 ) C158_=_C3041( C158 C3041 ) C158_=_C3185( C158 C3185 ) C158_=_C3408( C158 C3408 ) \nC158_=_C3637( C158 C3637 ) C158_=_C3671( C158 C3671 ) C158_=_C3703( C158 C3703 ) C158_=_C3848( C158 C3848 ) C158_=_C3849( C158 C3849 ) C158_=_C3850( C158 C3850 ) \nC158_=_C3851( C158 C3851 ) C158_=_C3852( C158 C3852 ) C158_=_C3853( C158 C3853 ) C158_=_C3854( C158 C3854 ) C223_=_C291( C223 C291 ) C223_=_C1040( C223 C1040 ) \nC223_=_C1221( C223 C1221 ) C223_=_C1369( C223 C1369 ) C223_=_C1623( C223 C1623 ) C223_=_C1865( C223 C1865 ) C223_=_C2215( C223 C2215 ) C223_=_C2362( C223 C2362 ) \nC223_=_C2455( C223 C2455 ) C223_=_C2469( C223 C2469 ) C223_=_C2549( C223 C2549 ) C223_=_C2669( C223 C2669 ) C223_=_C2681( C223 C2681 ) C223_=_C3041( C223 C3041 ) \nC223_=_C3185( C223 C3185 ) C223_=_C3408( C223 C3408 ) C223_=_C3637( C223 C3637 ) C223_=_C3671( C223 C3671 ) C223_=_C3703( C223 C3703 ) C223_=_C3848( C223 C3848 ) \nC223_=_C3849( C223 C3849 ) C223_=_C3850( C223 C3850 ) C223_=_C3851( C223 C3851 ) C223_=_C3852( C223 C3852 ) C223_=_C3853( C223 C3853 ) C223_=_C3854( C223 C3854 ) \nC291_=_C1040( C291 C1040 ) C291_=_C1221( C291 C1221 ) C291_=_C1369( C291 C1369 ) C291_=_C1623( C291 C1623 ) C291_=_C1865( C291 C1865 ) C291_=_C2215( C291 C2215 ) \nC291_=_C2362( C291 C2362 ) C291_=_C2455( C291 C2455 ) C291_=_C2469( C291 C2469 ) C291_=_C2549( C291 C2549 ) C291_=_C2669( C291 C2669 ) C291_=_C2681( C291 C2681 ) \nC291_=_C3041( C291 C3041 ) C291_=_C3185( C291 C3185 ) C291_=_C3408( C291 C3408 ) C291_=_C3637( C291 C3637 ) C291_=_C3671( C291 C3671 ) C291_=_C3703( C291 C3703 ) \nC291_=_C3848( C291 C3848 ) C291_=_C3849( C291 C3849 ) C291_=_C3850( C291 C3850 ) C291_=_C3851( C291 C3851 ) C291_=_C3852( C291 C3852 ) C291_=_C3853( C291 C3853 ) \nC291_=_C3854( C291 C3854 ) C825_=_C1037( C825 C1037 ) C825_=_C1108( C825 C1108 ) C825_=_C1196( C825 C1196 ) C825_=_C1220( C825 C1220 ) C825_=_C1341( C825 C1341 ) \nC825_=_C1367( C825 C1367 ) C825_=_C1582( C825 C1582 ) C825_=_C1864( C825 C1864 ) C825_=_C2177( C825 C2177 ) C825_=_C2211( C825 C2211 ) C825_=_C2433( C825 C2433 ) \nC825_=_C2454( C825 C2454 ) C825_=_C2713( C825 C2713 ) C825_=_C3038( C825 C3038 ) C825_=_C3183( C825 C3183 ) C825_=_C3405( C825 C3405 ) C825_=_C3479( C825 C3479 ) \nC825_=_C3544( C825 C3544 ) C825_=_C3581( C825 C3581 ) C825_=_C3601( C825 C3601 ) C825_=_C3636( C825 C3636 ) C825_=_C3702( C825 C3702 ) C825_=_C3703( C825 C3703 ) \nC825_=_C3704( C825 C3704 ) C825_=_C3705( C825 C3705 ) C825_=_C3706( C825 C3706 ) C825_=_C3707( C825 C3707 ) C1037_=_C1040( C1037 C1040 ) C1037_=_C1108( C1037 C1108 ) \nC1037_=_C1196( C1037 C1196 ) C1037_=_C1220( C1037 C1220 ) C1037_=_C1341( C1037 C1341 ) C1037_=_C1367( C1037 C1367 ) C1037_=_C1582( C1037 C1582 ) C1037_=_C1864( C1037 C1864 ) \nC1037_=_C2177( C1037 C2177 ) C1037_=_C2211( C1037 C2211 ) C1037_=_C2433( C1037 C2433 ) C1037_=_C2454( C1037 C2454 ) C1037_=_C2713( C1037 C2713 ) C1037_=_C3038( C1037 C3038 ) \nC1037_=_C3183( C1037 C3183 ) C1037_=_C3405( C1037 C3405 ) C1037_=_C3479( C1037 C3479 ) C1037_=_C3544( C1037 C3544 ) C1037_=_C3581( C1037 C3581 ) C1037_=_C3601( C1037 C3601 ) \nC1037_=_C3636( C1037 C3636 ) C1037_=_C3702( C1037 C3702 ) C1037_=_C3703( C1037 C3703 ) C1037_=_C3704( C1037 C3704 ) C1037_=_C3705( C1037 C3705 ) C1037_=_C3706( C1037 C3706 ) \nC1037_=_C3707( C1037 C3707 ) C1040_=_C1221( C1040 C1221 ) C1040_=_C1369( C1040 C1369 ) C1040_=_C1623( C1040 C1623 ) C1040_=_C1865( C1040 C1865 ) C1040_=_C2215( C1040 C2215 ) \nC1040_=_C2362( C1040 C2362 ) C1040_=_C2455( C1040 C2455 ) C1040_=_C2469( C1040 C2469 ) C1040_=_C2549( C1040 C2549 ) C1040_=_C2669( C1040 C2669 ) C1040_=_C2681( C1040 C2681 ) \nC1040_=_C3041( C1040 C3041 ) C1040_=_C3185( C1040 C3185 ) C1040_=_C3408( C1040 C3408 ) C1040_=_C3637( C1040 C3637 ) C1040_=_C3671( C1040 C3671 ) C1040_=_C3703( C1040 C3703 ) \nC1040_=_C3848( C1040 C3848 ) C1040_=_C3849( C1040 C3849 ) C1040_=_C3850( C1040 C3850 ) C1040_=_C3851( C1040 C3851 ) C1040_=_C3852( C1040 C3852 ) C1040_=_C3853( C1040 C3853 ) \nC1040_=_C3854( C1040 C3854 ) C1108_=_C1196( C1108 C1196 ) C1108_=_C1220( C1108 C1220 ) C1108_=_C1341( C1108 C1341 ) C1108_=_C1367( C1108 C1367 ) C1108_=_C1582( C1108 C1582 ) \nC1108_=_C1864( C1108 C1864 ) C1108_=_C2177( C1108 C2177 ) C1108_=_C2211( C1108 C2211 ) C1108_=_C2433( C1108 C2433 ) C1108_=_C2454( C1108 C2454 ) C1108_=_C2713( C1108 C2713 ) \nC1108_=_C3038( C1108 C3038 ) C1108_=_C3183( C1108 C3183 ) C1108_=_C3405( C1108 C3405 ) C1108_=_C3479( C1108 C3479 ) C1108_=_C3544( C1108 C3544 ) C1108_=_C3581( C1108 C3581 ) \nC1108_=_C3601( C1108 C3601 ) C1108_=_C3636( C1108 C3636 ) C1108_=_C3702( C1108 C3702 ) C1108_=_C3703( C1108 C3703 ) C1108_=_C3704( C1108 C3704 ) C1108_=_C3705( C1108 C3705 ) \nC1108_=_C3706( C1108 C3706 ) C1108_=_C3707( C1108 C3707 ) C1196_=_C1220( C1196 C1220 ) C1196_=_C1341( C1196 C1341 ) C1196_=_C1367( C1196 C1367 ) C1196_=_C1582( C1196 C1582 ) \nC1196_=_C1864( C1196 C1864 ) C1196_=_C2177( C1196 C2177 ) C1196_=_C2211( C1196 C2211 ) C1196_=_C2433( C1196 C2433 ) C1196_=_C2454( C1196 C2454 ) C1196_=_C2713( C1196 C2713 ) \nC1196_=_C3038( C1196 C3038 ) C1196_=_C3183( C1196 C3183 ) C1196_=_C3405( C1196 C3405 ) C1196_=_C3479( C1196 C3479 ) C1196_=_C3544( C1196 C3544 ) C1196_=_C3581( C1196 C3581 ) \nC1196_=_C3601( C1196 C3601 ) C1196_=_C3636( C1196 C3636 ) C1196_=_C3702( C1196 C3702 ) C1196_=_C3703( C1196 C3703 ) C1196_=_C3704( C1196 C3704 ) C1196_=_C3705( C1196 C3705 ) \nC1196_=_C3706( C1196 C3706 ) C1196_=_C3707( C1196 C3707 ) C1220_=_C1221( C1220 C1221 ) C1220_=_C1341( C1220 C1341 ) C1220_=_C1367( C1220 C1367 ) C1220_=_C1582( C1220 C1582 ) \nC1220_=_C1864( C1220 C1864 ) C1220_=_C2177( C1220 C2177 ) C1220_=_C2211( C1220 C2211 ) C1220_=_C2433( C1220 C2433 ) C1220_=_C2454( C1220 C2454 ) C1220_=_C2713( C1220 C2713 ) \nC1220_=_C3038( C1220 C3038 ) C1220_=_C3183( C1220 C3183 ) C1220_=_C3405( C1220 C3405 ) C1220_=_C3479( C1220 C3479 ) C1220_=_C3544( C1220 C3544 ) C1220_=_C3581( C1220 C3581 ) \nC1220_=_C3601( C1220 C3601 ) C1220_=_C3636( C1220 C3636 ) C1220_=_C3702( C1220 C3702 ) C1220_=_C3703( C1220 C3703 ) C1220_=_C3704( C1220 C3704 ) C1220_=_C3705( C1220 C3705 ) \nC1220_=_C3706( C1220 C3706 ) C1220_=_C3707( C1220 C3707 ) C1221_=_C1369( C1221 C1369 ) C1221_=_C1623( C1221 C1623 ) C1221_=_C1865( C1221 C1865 ) C1221_=_C2215( C1221 C2215 ) \nC1221_=_C2362( C1221 C2362 ) C1221_=_C2455( C1221 C2455 ) C1221_=_C2469( C1221 C2469 ) C1221_=_C2549( C1221 C2549 ) C1221_=_C2669( C1221 C2669 ) C1221_=_C2681( C1221 C2681 ) \nC1221_=_C3041( C1221 C3041 ) C1221_=_C3185( C1221 C3185 ) C1221_=_C3408( C1221 C3408 ) C1221_=_C3637( C1221 C3637 ) C1221_=_C3671( C1221 C3671 ) C1221_=_C3703( C1221 C3703 ) \nC1221_=_C3848( C1221 C3848 ) C1221_=_C3849( C1221 C3849 ) C1221_=_C3850( C1221 C3850 ) C1221_=_C3851( C1221 C3851 ) C1221_=_C3852( C1221 C3852 ) C1221_=_C3853( C1221 C3853 ) \nC1221_=_C3854( C1221 C3854 ) C1341_=_C1367( C1341 C1367 ) C1341_=_C1582( C1341 C1582 ) C1341_=_C1864( C1341 C1864 ) C1341_=_C2177( C1341 C2177 ) C1341_=_C2211( C1341 C2211 ) \nC1341_=_C2433( C1341 C2433 ) C1341_=_C2454( C1341 C2454 ) C1341_=_C2713( C1341 C2713 ) C1341_=_C3038( C1341 C3038 ) C1341_=_C3183( C1341 C3183 ) C1341_=_C3405( C1341 C3405 ) \nC1341_=_C3479( C1341 C3479 ) C1341_=_C3544( C1341 C3544 ) C1341_=_C3581( C1341 C3581 ) C1341_=_C3601( C1341 C3601 ) C1341_=_C3636( C1341 C3636 ) C1341_=_C3702( C1341 C3702 ) \nC1341_=_C3703( C1341 C3703 ) C1341_=_C3704( C1341 C3704 ) C1341_=_C3705( C1341 C3705 ) C1341_=_C3706( C1341 C3706 ) C1341_=_C3707( C1341 C3707 ) C1367_=_C1369( C1367 C1369 ) \nC1367_=_C1582( C1367 C1582 ) C1367_=_C1864( C1367 C1864 ) C1367_=_C2177( C1367 C2177 ) C1367_=_C2211( C1367 C2211 ) C1367_=_C2433( C1367 C2433 ) C1367_=_C2454( C1367 C2454 ) \nC1367_=_C2713( C1367 C2713 ) C1367_=_C3038( C1367 C3038 ) C1367_=_C3183( C1367 C3183 ) C1367_=_C3405( C1367 C3405 ) C1367_=_C3479( C1367 C3479 ) C1367_=_C3544( C1367 C3544 ) \nC1367_=_C3581( C1367 C3581 ) C1367_=_C3601(</w:t>
      </w:r>
    </w:p>
    <w:p>
      <w:pPr>
        <w:pStyle w:val="PreformattedText"/>
        <w:bidi w:val="0"/>
        <w:spacing w:before="0" w:after="0"/>
        <w:jc w:val="left"/>
        <w:rPr/>
      </w:pPr>
      <w:r>
        <w:rPr/>
        <w:t xml:space="preserve"> </w:t>
      </w:r>
      <w:r>
        <w:rPr/>
        <w:t>C1367 C3601 ) C1367_=_C3636( C1367 C3636 ) C1367_=_C3702( C1367 C3702 ) C1367_=_C3703( C1367 C3703 ) C1367_=_C3704( C1367 C3704 ) \nC1367_=_C3705( C1367 C3705 ) C1367_=_C3706( C1367 C3706 ) C1367_=_C3707( C1367 C3707 ) C1369_=_C1623( C1369 C1623 ) C1369_=_C1865( C1369 C1865 ) C1369_=_C2215( C1369 C2215 ) \nC1369_=_C2362( C1369 C2362 ) C1369_=_C2455( C1369 C2455 ) C1369_=_C2469( C1369 C2469 ) C1369_=_C2549( C1369 C2549 ) C1369_=_C2669( C1369 C2669 ) C1369_=_C2681( C1369 C2681 ) \nC1369_=_C3041( C1369 C3041 ) C1369_=_C3185( C1369 C3185 ) C1369_=_C3408( C1369 C3408 ) C1369_=_C3637( C1369 C3637 ) C1369_=_C3671( C1369 C3671 ) C1369_=_C3703( C1369 C3703 ) \nC1369_=_C3848( C1369 C3848 ) C1369_=_C3849( C1369 C3849 ) C1369_=_C3850( C1369 C3850 ) C1369_=_C3851( C1369 C3851 ) C1369_=_C3852( C1369 C3852 ) C1369_=_C3853( C1369 C3853 ) \nC1369_=_C3854( C1369 C3854 ) C1582_=_C1864( C1582 C1864 ) C1582_=_C2177( C1582 C2177 ) C1582_=_C2211( C1582 C2211 ) C1582_=_C2433( C1582 C2433 ) C1582_=_C2454( C1582 C2454 ) \nC1582_=_C2713( C1582 C2713 ) C1582_=_C3038( C1582 C3038 ) C1582_=_C3183( C1582 C3183 ) C1582_=_C3405( C1582 C3405 ) C1582_=_C3479( C1582 C3479 ) C1582_=_C3544( C1582 C3544 ) \nC1582_=_C3581( C1582 C3581 ) C1582_=_C3601( C1582 C3601 ) C1582_=_C3636( C1582 C3636 ) C1582_=_C3702( C1582 C3702 ) C1582_=_C3703( C1582 C3703 ) C1582_=_C3704( C1582 C3704 ) \nC1582_=_C3705( C1582 C3705 ) C1582_=_C3706( C1582 C3706 ) C1582_=_C3707( C1582 C3707 ) C1623_=_C1865( C1623 C1865 ) C1623_=_C2215( C1623 C2215 ) C1623_=_C2362( C1623 C2362 ) \nC1623_=_C2455( C1623 C2455 ) C1623_=_C2469( C1623 C2469 ) C1623_=_C2549( C1623 C2549 ) C1623_=_C2669( C1623 C2669 ) C1623_=_C2681( C1623 C2681 ) C1623_=_C3041( C1623 C3041 ) \nC1623_=_C3185( C1623 C3185 ) C1623_=_C3408( C1623 C3408 ) C1623_=_C3637( C1623 C3637 ) C1623_=_C3671( C1623 C3671 ) C1623_=_C3703( C1623 C3703 ) C1623_=_C3848( C1623 C3848 ) \nC1623_=_C3849( C1623 C3849 ) C1623_=_C3850( C1623 C3850 ) C1623_=_C3851( C1623 C3851 ) C1623_=_C3852( C1623 C3852 ) C1623_=_C3853( C1623 C3853 ) C1623_=_C3854( C1623 C3854 ) \nC1864_=_C1865( C1864 C1865 ) C1864_=_C2177( C1864 C2177 ) C1864_=_C2211( C1864 C2211 ) C1864_=_C2433( C1864 C2433 ) C1864_=_C2454( C1864 C2454 ) C1864_=_C2713( C1864 C2713 ) \nC1864_=_C3038( C1864 C3038 ) C1864_=_C3183( C1864 C3183 ) C1864_=_C3405( C1864 C3405 ) C1864_=_C3479( C1864 C3479 ) C1864_=_C3544( C1864 C3544 ) C1864_=_C3581( C1864 C3581 ) \nC1864_=_C3601( C1864 C3601 ) C1864_=_C3636( C1864 C3636 ) C1864_=_C3702( C1864 C3702 ) C1864_=_C3703( C1864 C3703 ) C1864_=_C3704( C1864 C3704 ) C1864_=_C3705( C1864 C3705 ) \nC1864_=_C3706( C1864 C3706 ) C1864_=_C3707( C1864 C3707 ) C1865_=_C2215( C1865 C2215 ) C1865_=_C2362( C1865 C2362 ) C1865_=_C2455( C1865 C2455 ) C1865_=_C2469( C1865 C2469 ) \nC1865_=_C2549( C1865 C2549 ) C1865_=_C2669( C1865 C2669 ) C1865_=_C2681( C1865 C2681 ) C1865_=_C3041( C1865 C3041 ) C1865_=_C3185( C1865 C3185 ) C1865_=_C3408( C1865 C3408 ) \nC1865_=_C3637( C1865 C3637 ) C1865_=_C3671( C1865 C3671 ) C1865_=_C3703( C1865 C3703 ) C1865_=_C3848( C1865 C3848 ) C1865_=_C3849( C1865 C3849 ) C1865_=_C3850( C1865 C3850 ) \nC1865_=_C3851( C1865 C3851 ) C1865_=_C3852( C1865 C3852 ) C1865_=_C3853( C1865 C3853 ) C1865_=_C3854( C1865 C3854 ) C2177_=_C2211( C2177 C2211 ) C2177_=_C2433( C2177 C2433 ) \nC2177_=_C2454( C2177 C2454 ) C2177_=_C2713( C2177 C2713 ) C2177_=_C3038( C2177 C3038 ) C2177_=_C3183( C2177 C3183 ) C2177_=_C3405( C2177 C3405 ) C2177_=_C3479( C2177 C3479 ) \nC2177_=_C3544( C2177 C3544 ) C2177_=_C3581( C2177 C3581 ) C2177_=_C3601( C2177 C3601 ) C2177_=_C3636( C2177 C3636 ) C2177_=_C3702( C2177 C3702 ) C2177_=_C3703( C2177 C3703 ) \nC2177_=_C3704( C2177 C3704 ) C2177_=_C3705( C2177 C3705 ) C2177_=_C3706( C2177 C3706 ) C2177_=_C3707( C2177 C3707 ) C2211_=_C2215( C2211 C2215 ) C2211_=_C2433( C2211 C2433 ) \nC2211_=_C2454( C2211 C2454 ) C2211_=_C2713( C2211 C2713 ) C2211_=_C3038( C2211 C3038 ) C2211_=_C3183( C2211 C3183 ) C2211_=_C3405( C2211 C3405 ) C2211_=_C3479( C2211 C3479 ) \nC2211_=_C3544( C2211 C3544 ) C2211_=_C3581( C2211 C3581 ) C2211_=_C3601( C2211 C3601 ) C2211_=_C3636( C2211 C3636 ) C2211_=_C3702( C2211 C3702 ) C2211_=_C3703( C2211 C3703 ) \nC2211_=_C3704( C2211 C3704 ) C2211_=_C3705( C2211 C3705 ) C2211_=_C3706( C2211 C3706 ) C2211_=_C3707( C2211 C3707 ) C2215_=_C2362( C2215 C2362 ) C2215_=_C2455( C2215 C2455 ) \nC2215_=_C2469( C2215 C2469 ) C2215_=_C2549( C2215 C2549 ) C2215_=_C2669( C2215 C2669 ) C2215_=_C2681( C2215 C2681 ) C2215_=_C3041( C2215 C3041 ) C2215_=_C3185( C2215 C3185 ) \nC2215_=_C3408( C2215 C3408 ) C2215_=_C3637( C2215 C3637 ) C2215_=_C3671( C2215 C3671 ) C2215_=_C3703( C2215 C3703 ) C2215_=_C3848( C2215 C3848 ) C2215_=_C3849( C2215 C3849 ) \nC2215_=_C3850( C2215 C3850 ) C2215_=_C3851( C2215 C3851 ) C2215_=_C3852( C2215 C3852 ) C2215_=_C3853( C2215 C3853 ) C2215_=_C3854( C2215 C3854 ) C2362_=_C2455( C2362 C2455 ) \nC2362_=_C2469( C2362 C2469 ) C2362_=_C2549( C2362 C2549 ) C2362_=_C2669( C2362 C2669 ) C2362_=_C2681( C2362 C2681 ) C2362_=_C3041( C2362 C3041 ) C2362_=_C3185( C2362 C3185 ) \nC2362_=_C3408( C2362 C3408 ) C2362_=_C3637( C2362 C3637 ) C2362_=_C3671( C2362 C3671 ) C2362_=_C3703( C2362 C3703 ) C2362_=_C3848( C2362 C3848 ) C2362_=_C3849( C2362 C3849 ) \nC2362_=_C3850( C2362 C3850 ) C2362_=_C3851( C2362 C3851 ) C2362_=_C3852( C2362 C3852 ) C2362_=_C3853( C2362 C3853 ) C2362_=_C3854( C2362 C3854 ) C2433_=_C2454( C2433 C2454 ) \nC2433_=_C2713( C2433 C2713 ) C2433_=_C3038( C2433 C3038 ) C2433_=_C3183( C2433 C3183 ) C2433_=_C3405( C2433 C3405 ) C2433_=_C3479( C2433 C3479 ) C2433_=_C3544( C2433 C3544 ) \nC2433_=_C3581( C2433 C3581 ) C2433_=_C3601( C2433 C3601 ) C2433_=_C3636( C2433 C3636 ) C2433_=_C3702( C2433 C3702 ) C2433_=_C3703( C2433 C3703 ) C2433_=_C3704( C2433 C3704 ) \nC2433_=_C3705( C2433 C3705 ) C2433_=_C3706( C2433 C3706 ) C2433_=_C3707( C2433 C3707 ) C2454_=_C2455( C2454 C2455 ) C2454_=_C2713( C2454 C2713 ) C2454_=_C3038( C2454 C3038 ) \nC2454_=_C3183( C2454 C3183 ) C2454_=_C3405( C2454 C3405 ) C2454_=_C3479( C2454 C3479 ) C2454_=_C3544( C2454 C3544 ) C2454_=_C3581( C2454 C3581 ) C2454_=_C3601( C2454 C3601 ) \nC2454_=_C3636( C2454 C3636 ) C2454_=_C3702( C2454 C3702 ) C2454_=_C3703( C2454 C3703 ) C2454_=_C3704( C2454 C3704 ) C2454_=_C3705( C2454 C3705 ) C2454_=_C3706( C2454 C3706 ) \nC2454_=_C3707( C2454 C3707 ) C2455_=_C2469( C2455 C2469 ) C2455_=_C2549( C2455 C2549 ) C2455_=_C2669( C2455 C2669 ) C2455_=_C2681( C2455 C2681 ) C2455_=_C3041( C2455 C3041 ) \nC2455_=_C3185( C2455 C3185 ) C2455_=_C3408( C2455 C3408 ) C2455_=_C3637( C2455 C3637 ) C2455_=_C3671( C2455 C3671 ) C2455_=_C3703( C2455 C3703 ) C2455_=_C3848( C2455 C3848 ) \nC2455_=_C3849( C2455 C3849 ) C2455_=_C3850( C2455 C3850 ) C2455_=_C3851( C2455 C3851 ) C2455_=_C3852( C2455 C3852 ) C2455_=_C3853( C2455 C3853 ) C2455_=_C3854( C2455 C3854 ) \nC2469_=_C2549( C2469 C2549 ) C2469_=_C2669( C2469 C2669 ) C2469_=_C2681( C2469 C2681 ) C2469_=_C3041( C2469 C3041 ) C2469_=_C3185( C2469 C3185 ) C2469_=_C3408( C2469 C3408 ) \nC2469_=_C3637( C2469 C3637 ) C2469_=_C3671( C2469 C3671 ) C2469_=_C3703( C2469 C3703 ) C2469_=_C3848( C2469 C3848 ) C2469_=_C3849( C2469 C3849 ) C2469_=_C3850( C2469 C3850 ) \nC2469_=_C3851( C2469 C3851 ) C2469_=_C3852( C2469 C3852 ) C2469_=_C3853( C2469 C3853 ) C2469_=_C3854( C2469 C3854 ) C2549_=_C2669( C2549 C2669 ) C2549_=_C2681( C2549 C2681 ) \nC2549_=_C3041( C2549 C3041 ) C2549_=_C3185( C2549 C3185 ) C2549_=_C3408( C2549 C3408 ) C2549_=_C3637( C2549 C3637 ) C2549_=_C3671( C2549 C3671 ) C2549_=_C3703( C2549 C3703 ) \nC2549_=_C3848( C2549 C3848 ) C2549_=_C3849( C2549 C3849 ) C2549_=_C3850( C2549 C3850 ) C2549_=_C3851( C2549 C3851 ) C2549_=_C3852( C2549 C3852 ) C2549_=_C3853( C2549 C3853 ) \nC2549_=_C3854( C2549 C3854 ) C2669_=_C2681( C2669 C2681 ) C2669_=_C3041( C2669 C3041 ) C2669_=_C3185( C2669 C3185 ) C2669_=_C3408( C2669 C3408 ) C2669_=_C3637( C2669 C3637 ) \nC2669_=_C3671( C2669 C3671 ) C2669_=_C3703( C2669 C3703 ) C2669_=_C3848( C2669 C3848 ) C2669_=_C3849( C2669 C3849 ) C2669_=_C3850( C2669 C3850 ) C2669_=_C3851( C2669 C3851 ) \nC2669_=_C3852( C2669 C3852 ) C2669_=_C3853( C2669 C3853 ) C2669_=_C3854( C2669 C3854 ) C2681_=_C3041( C2681 C3041 ) C2681_=_C3185( C2681 C3185 ) C2681_=_C3408( C2681 C3408 ) \nC2681_=_C3637( C2681 C3637 ) C2681_=_C3671( C2681 C3671 ) C2681_=_C3703( C2681 C3703 ) C2681_=_C3848( C2681 C3848 ) C2681_=_C3849( C2681 C3849 ) C2681_=_C3850( C2681 C3850 ) \nC2681_=_C3851( C2681 C3851 ) C2681_=_C3852( C2681 C3852 ) C2681_=_C3853( C2681 C3853 ) C2681_=_C3854( C2681 C3854 ) C2713_=_C3038( C2713 C3038 ) C2713_=_C3183( C2713 C3183 ) \nC2713_=_C3405( C2713 C3405 ) C2713_=_C3479( C2713 C3479 ) C2713_=_C3544( C2713 C3544 ) C2713_=_C3581( C2713 C3581 ) C2713_=_C3601( C2713 C3601 ) C2713_=_C3636( C2713 C3636 ) \nC2713_=_C3702( C2713 C3702 ) C2713_=_C3703( C2713 C3703 ) C2713_=_C3704( C2713 C3704 ) C2713_=_C3705( C2713 C3705 ) C2713_=_C3706( C2713 C3706 ) C2713_=_C3707( C2713 C3707 ) \nC3038_=_C3041( C3038 C3041 ) C3038_=_C3183( C3038 C3183 ) C3038_=_C3405( C3038 C3405 ) C3038_=_C3479( C3038 C3479 ) C3038_=_C3544( C3038 C3544 ) C3038_=_C3581( C3038 C3581 ) \nC3038_=_C3601( C3038 C3601 ) C3038_=_C3636( C3038 C3636 ) C3038_=_C3702( C3038 C3702 ) C3038_=_C3703( C3038 C3703 ) C3038_=_C3704( C3038 C3704 ) C3038_=_C3705( C3038 C3705 ) \nC3038_=_C3706( C3038 C3706 ) C3038_=_C3707( C3038 C3707 ) C3041_=_C3185( C3041 C3185 ) C3041_=_C3408( C3041 C3408 ) C3041_=_C3637( C3041 C3637 ) C3041_=_C3671( C3041 C3671 ) \nC3041_=_C3703( C3041 C3703 ) C3041_=_C3848( C3041 C3848 ) C3041_=_C3849( C3041 C3849 ) C3041_=_C3850( C3041 C3850 ) C3041_=_C3851( C3041 C3851 ) C3041_=_C3852( C3041 C3852 ) \nC3041_=_C3853( C3041 C3853 ) C3041_=_C3854( C3041 C3854 ) C3183_=_C3185( C3183 C3185 ) C3183_=_C3405( C3183 C3405 ) C3183_=_C3479( C3183 C3479 ) C3183_=_C3544( C3183 C3544 ) \nC3183_=_C3581( C3183 C3581 ) C3183_=_C3601( C3183 C3601 ) C3183_=_C3636( C3183 C3636 ) C3183_=_C3702(</w:t>
      </w:r>
    </w:p>
    <w:p>
      <w:pPr>
        <w:pStyle w:val="PreformattedText"/>
        <w:bidi w:val="0"/>
        <w:spacing w:before="0" w:after="0"/>
        <w:jc w:val="left"/>
        <w:rPr/>
      </w:pPr>
      <w:r>
        <w:rPr/>
        <w:t xml:space="preserve"> </w:t>
      </w:r>
      <w:r>
        <w:rPr/>
        <w:t>C3183 C3702 ) C3183_=_C3703( C3183 C3703 ) C3183_=_C3704( C3183 C3704 ) \nC3183_=_C3705( C3183 C3705 ) C3183_=_C3706( C3183 C3706 ) C3183_=_C3707( C3183 C3707 ) C3185_=_C3408( C3185 C3408 ) C3185_=_C3637( C3185 C3637 ) C3185_=_C3671( C3185 C3671 ) \nC3185_=_C3703( C3185 C3703 ) C3185_=_C3848( C3185 C3848 ) C3185_=_C3849( C3185 C3849 ) C3185_=_C3850( C3185 C3850 ) C3185_=_C3851( C3185 C3851 ) C3185_=_C3852( C3185 C3852 ) \nC3185_=_C3853( C3185 C3853 ) C3185_=_C3854( C3185 C3854 ) C3405_=_C3408( C3405 C3408 ) C3405_=_C3479( C3405 C3479 ) C3405_=_C3544( C3405 C3544 ) C3405_=_C3581( C3405 C3581 ) \nC3405_=_C3601( C3405 C3601 ) C3405_=_C3636( C3405 C3636 ) C3405_=_C3702( C3405 C3702 ) C3405_=_C3703( C3405 C3703 ) C3405_=_C3704( C3405 C3704 ) C3405_=_C3705( C3405 C3705 ) \nC3405_=_C3706( C3405 C3706 ) C3405_=_C3707( C3405 C3707 ) C3408_=_C3637( C3408 C3637 ) C3408_=_C3671( C3408 C3671 ) C3408_=_C3703( C3408 C3703 ) C3408_=_C3848( C3408 C3848 ) \nC3408_=_C3849( C3408 C3849 ) C3408_=_C3850( C3408 C3850 ) C3408_=_C3851( C3408 C3851 ) C3408_=_C3852( C3408 C3852 ) C3408_=_C3853( C3408 C3853 ) C3408_=_C3854( C3408 C3854 ) \nC3479_=_C3544( C3479 C3544 ) C3479_=_C3581( C3479 C3581 ) C3479_=_C3601( C3479 C3601 ) C3479_=_C3636( C3479 C3636 ) C3479_=_C3702( C3479 C3702 ) C3479_=_C3703( C3479 C3703 ) \nC3479_=_C3704( C3479 C3704 ) C3479_=_C3705( C3479 C3705 ) C3479_=_C3706( C3479 C3706 ) C3479_=_C3707( C3479 C3707 ) C3544_=_C3581( C3544 C3581 ) C3544_=_C3601( C3544 C3601 ) \nC3544_=_C3636( C3544 C3636 ) C3544_=_C3702( C3544 C3702 ) C3544_=_C3703( C3544 C3703 ) C3544_=_C3704( C3544 C3704 ) C3544_=_C3705( C3544 C3705 ) C3544_=_C3706( C3544 C3706 ) \nC3544_=_C3707( C3544 C3707 ) C3581_=_C3601( C3581 C3601 ) C3581_=_C3636( C3581 C3636 ) C3581_=_C3702( C3581 C3702 ) C3581_=_C3703( C3581 C3703 ) C3581_=_C3704( C3581 C3704 ) \nC3581_=_C3705( C3581 C3705 ) C3581_=_C3706( C3581 C3706 ) C3581_=_C3707( C3581 C3707 ) C3601_=_C3636( C3601 C3636 ) C3601_=_C3702( C3601 C3702 ) C3601_=_C3703( C3601 C3703 ) \nC3601_=_C3704( C3601 C3704 ) C3601_=_C3705( C3601 C3705 ) C3601_=_C3706( C3601 C3706 ) C3601_=_C3707( C3601 C3707 ) C3636_=_C3637( C3636 C3637 ) C3636_=_C3702( C3636 C3702 ) \nC3636_=_C3703( C3636 C3703 ) C3636_=_C3704( C3636 C3704 ) C3636_=_C3705( C3636 C3705 ) C3636_=_C3706( C3636 C3706 ) C3636_=_C3707( C3636 C3707 ) C3637_=_C3671( C3637 C3671 ) \nC3637_=_C3703( C3637 C3703 ) C3637_=_C3848( C3637 C3848 ) C3637_=_C3849( C3637 C3849 ) C3637_=_C3850( C3637 C3850 ) C3637_=_C3851( C3637 C3851 ) C3637_=_C3852( C3637 C3852 ) \nC3637_=_C3853( C3637 C3853 ) C3637_=_C3854( C3637 C3854 ) C3671_=_C3703( C3671 C3703 ) C3671_=_C3848( C3671 C3848 ) C3671_=_C3849( C3671 C3849 ) C3671_=_C3850( C3671 C3850 ) \nC3671_=_C3851( C3671 C3851 ) C3671_=_C3852( C3671 C3852 ) C3671_=_C3853( C3671 C3853 ) C3671_=_C3854( C3671 C3854 ) C3702_=_C3703( C3702 C3703 ) C3702_=_C3704( C3702 C3704 ) \nC3702_=_C3705( C3702 C3705 ) C3702_=_C3706( C3702 C3706 ) C3702_=_C3707( C3702 C3707 ) C3703_=_C3704( C3703 C3704 ) C3703_=_C3705( C3703 C3705 ) C3703_=_C3706( C3703 C3706 ) \nC3703_=_C3707( C3703 C3707 ) C3703_=_C3848( C3703 C3848 ) C3703_=_C3849( C3703 C3849 ) C3703_=_C3850( C3703 C3850 ) C3703_=_C3851( C3703 C3851 ) C3703_=_C3852( C3703 C3852 ) \nC3703_=_C3853( C3703 C3853 ) C3703_=_C3854( C3703 C3854 ) C3704_=_C3705( C3704 C3705 ) C3704_=_C3706( C3704 C3706 ) C3704_=_C3707( C3704 C3707 ) C3704_=_C3849( C3704 C3849 ) \nC3705_=_C3706( C3705 C3706 ) C3705_=_C3707( C3705 C3707 ) C3706_=_C3707( C3706 C3707 ) C3848_=_C3849( C3848 C3849 ) C3848_=_C3850( C3848 C3850 ) C3848_=_C3851( C3848 C3851 ) \nC3848_=_C3852( C3848 C3852 ) C3848_=_C3853( C3848 C3853 ) C3848_=_C3854( C3848 C3854 ) C3849_=_C3850( C3849 C3850 ) C3849_=_C3851( C3849 C3851 ) C3849_=_C3852( C3849 C3852 ) \nC3849_=_C3853( C3849 C3853 ) C3849_=_C3854( C3849 C3854 ) C3850_=_C3851( C3850 C3851 ) C3850_=_C3852( C3850 C3852 ) C3850_=_C3853( C3850 C3853 ) C3850_=_C3854( C3850 C3854 ) \nC3851_=_C3852( C3851 C3852 ) C3851_=_C3853( C3851 C3853 ) C3851_=_C3854( C3851 C3854 ) C3852_=_C3853( C3852 C3853 ) C3852_=_C3854( C3852 C3854 ) C3853_=_C3854( C3853 C3854 ) "];119-&gt;179[label="54: C158 C223 C291 C825 C1037 \nC1040 C1108 C1196 C1220 C1221 C1341 \nC1367 C1369 C1582 C1623 C1864 C1865 \nC2177 C2211 C2215 C2362 C2433 C2454 \nC2455 C2469 C2549 C2669 C2681 C2713 \nC3038 C3041 C3183 C3185 C3405 C3408 \nC3479 C3544 C3581 C3601 C3636 C3637 \nC3671 C3702 C3704 C3705 C3706 C3707 \nC3848 C3849 C3850 C3851 C3852 C3853 \nC3854 \n713: C158_=_C223 ,C158_=_C291 ,C158_=_C1040 ,C158_=_C1221 ,C158_=_C1369 ,\nC158_=_C1623 ,C158_=_C1865 ,C158_=_C2215 ,C158_=_C2362 ,C158_=_C2455 ,C158_=_C2469 ,\nC158_=_C2549 ,C158_=_C2669 ,C158_=_C2681 ,C158_=_C3041 ,C158_=_C3185 ,C158_=_C3408 ,\nC158_=_C3637 ,C158_=_C3671 ,C158_=_C3848 ,C158_=_C3849 ,C158_=_C3850 ,C158_=_C3851 ,\nC158_=_C3852 ,C158_=_C3853 ,C158_=_C3854 ,C223_=_C291 ,C223_=_C1040 ,C223_=_C1221 ,\nC223_=_C1369 ,C223_=_C1623 ,C223_=_C1865 ,C223_=_C2215 ,C223_=_C2362 ,C223_=_C2455 ,\nC223_=_C2469 ,C223_=_C2549 ,C223_=_C2669 ,C223_=_C2681 ,C223_=_C3041 ,C223_=_C3185 ,\nC223_=_C3408 ,C223_=_C3637 ,C223_=_C3671 ,C223_=_C3848 ,C223_=_C3849 ,C223_=_C3850 ,\nC223_=_C3851 ,C223_=_C3852 ,C223_=_C3853 ,C223_=_C3854 ,C291_=_C1040 ,C291_=_C1221 ,\nC291_=_C1369 ,C291_=_C1623 ,C291_=_C1865 ,C291_=_C2215 ,C291_=_C2362 ,C291_=_C2455 ,\nC291_=_C2469 ,C291_=_C2549 ,C291_=_C2669 ,C291_=_C2681 ,C291_=_C3041 ,C291_=_C3185 ,\nC291_=_C3408 ,C291_=_C3637 ,C291_=_C3671 ,C291_=_C3848 ,C291_=_C3849 ,C291_=_C3850 ,\nC291_=_C3851 ,C291_=_C3852 ,C291_=_C3853 ,C291_=_C3854 ,C825_=_C1037 ,C825_=_C1108 ,\nC825_=_C1196 ,C825_=_C1220 ,C825_=_C1341 ,C825_=_C1367 ,C825_=_C1582 ,C825_=_C1864 ,\nC825_=_C2177 ,C825_=_C2211 ,C825_=_C2433 ,C825_=_C2454 ,C825_=_C2713 ,C825_=_C3038 ,\nC825_=_C3183 ,C825_=_C3405 ,C825_=_C3479 ,C825_=_C3544 ,C825_=_C3581 ,C825_=_C3601 ,\nC825_=_C3636 ,C825_=_C3702 ,C825_=_C3704 ,C825_=_C3705 ,C825_=_C3706 ,C825_=_C3707 ,\nC1037_=_C1040 ,C1037_=_C1108 ,C1037_=_C1196 ,C1037_=_C1220 ,C1037_=_C1341 ,C1037_=_C1367 ,\nC1037_=_C1582 ,C1037_=_C1864 ,C1037_=_C2177 ,C1037_=_C2211 ,C1037_=_C2433 ,C1037_=_C2454 ,\nC1037_=_C2713 ,C1037_=_C3038 ,C1037_=_C3183 ,C1037_=_C3405 ,C1037_=_C3479 ,C1037_=_C3544 ,\nC1037_=_C3581 ,C1037_=_C3601 ,C1037_=_C3636 ,C1037_=_C3702 ,C1037_=_C3704 ,C1037_=_C3705 ,\nC1037_=_C3706 ,C1037_=_C3707 ,C1040_=_C1221 ,C1040_=_C1369 ,C1040_=_C1623 ,C1040_=_C1865 ,\nC1040_=_C2215 ,C1040_=_C2362 ,C1040_=_C2455 ,C1040_=_C2469 ,C1040_=_C2549 ,C1040_=_C2669 ,\nC1040_=_C2681 ,C1040_=_C3041 ,C1040_=_C3185 ,C1040_=_C3408 ,C1040_=_C3637 ,C1040_=_C3671 ,\nC1040_=_C3848 ,C1040_=_C3849 ,C1040_=_C3850 ,C1040_=_C3851 ,C1040_=_C3852 ,C1040_=_C3853 ,\nC1040_=_C3854 ,C1108_=_C1196 ,C1108_=_C1220 ,C1108_=_C1341 ,C1108_=_C1367 ,C1108_=_C1582 ,\nC1108_=_C1864 ,C1108_=_C2177 ,C1108_=_C2211 ,C1108_=_C2433 ,C1108_=_C2454 ,C1108_=_C2713 ,\nC1108_=_C3038 ,C1108_=_C3183 ,C1108_=_C3405 ,C1108_=_C3479 ,C1108_=_C3544 ,C1108_=_C3581 ,\nC1108_=_C3601 ,C1108_=_C3636 ,C1108_=_C3702 ,C1108_=_C3704 ,C1108_=_C3705 ,C1108_=_C3706 ,\nC1108_=_C3707 ,C1196_=_C1220 ,C1196_=_C1341 ,C1196_=_C1367 ,C1196_=_C1582 ,C1196_=_C1864 ,\nC1196_=_C2177 ,C1196_=_C2211 ,C1196_=_C2433 ,C1196_=_C2454 ,C1196_=_C2713 ,C1196_=_C3038 ,\nC1196_=_C3183 ,C1196_=_C3405 ,C1196_=_C3479 ,C1196_=_C3544 ,C1196_=_C3581 ,C1196_=_C3601 ,\nC1196_=_C3636 ,C1196_=_C3702 ,C1196_=_C3704 ,C1196_=_C3705 ,C1196_=_C3706 ,C1196_=_C3707 ,\nC1220_=_C1221 ,C1220_=_C1341 ,C1220_=_C1367 ,C1220_=_C1582 ,C1220_=_C1864 ,C1220_=_C2177 ,\nC1220_=_C2211 ,C1220_=_C2433 ,C1220_=_C2454 ,C1220_=_C2713 ,C1220_=_C3038 ,C1220_=_C3183 ,\nC1220_=_C3405 ,C1220_=_C3479 ,C1220_=_C3544 ,C1220_=_C3581 ,C1220_=_C3601 ,C1220_=_C3636 ,\nC1220_=_C3702 ,C1220_=_C3704 ,C1220_=_C3705 ,C1220_=_C3706 ,C1220_=_C3707 ,C1221_=_C1369 ,\nC1221_=_C1623 ,C1221_=_C1865 ,C1221_=_C2215 ,C1221_=_C2362 ,C1221_=_C2455 ,C1221_=_C2469 ,\nC1221_=_C2549 ,C1221_=_C2669 ,C1221_=_C2681 ,C1221_=_C3041 ,C1221_=_C3185 ,C1221_=_C3408 ,\nC1221_=_C3637 ,C1221_=_C3671 ,C1221_=_C3848 ,C1221_=_C3849 ,C1221_=_C3850 ,C1221_=_C3851 ,\nC1221_=_C3852 ,C1221_=_C3853 ,C1221_=_C3854 ,C1341_=_C1367 ,C1341_=_C1582 ,C1341_=_C1864 ,\nC1341_=_C2177 ,C1341_=_C2211 ,C1341_=_C2433 ,C1341_=_C2454 ,C1341_=_C2713 ,C1341_=_C3038 ,\nC1341_=_C3183 ,C1341_=_C3405 ,C1341_=_C3479 ,C1341_=_C3544 ,C1341_=_C3581 ,C1341_=_C3601 ,\nC1341_=_C3636 ,C1341_=_C3702 ,C1341_=_C3704 ,C1341_=_C3705 ,C1341_=_C3706 ,C1341_=_C3707 ,\nC1367_=_C1369 ,C1367_=_C1582 ,C1367_=_C1864 ,C1367_=_C2177 ,C1367_=_C2211 ,C1367_=_C2433 ,\nC1367_=_C2454 ,C1367_=_C2713 ,C1367_=_C3038 ,C1367_=_C3183 ,C1367_=_C3405 ,C1367_=_C3479 ,\nC1367_=_C3544 ,C1367_=_C3581 ,C1367_=_C3601 ,C1367_=_C3636 ,C1367_=_C3702 ,C1367_=_C3704 ,\nC1367_=_C3705 ,C1367_=_C3706 ,C1367_=_C3707 ,C1369_=_C1623 ,C1369_=_C1865 ,C1369_=_C2215 ,\nC1369_=_C2362 ,C1369_=_C2455 ,C1369_=_C2469 ,C1369_=_C2549 ,C1369_=_C2669 ,C1369_=_C2681 ,\nC1369_=_C3041 ,C1369_=_C3185 ,C1369_=_C3408 ,C1369_=_C3637 ,C1369_=_C3671 ,C1369_=_C3848 ,\nC1369_=_C3849 ,C1369_=_C3850 ,C1369_=_C3851 ,C1369_=_C3852 ,C1369_=_C3853 ,C1369_=_C3854 ,\nC1582_=_C1864 ,C1582_=_C2177 ,C1582_=_C2211 ,C1582_=_C2433 ,C1582_=_C2454 ,C1582_=_C2713 ,\nC1582_=_C3038 ,C1582_=_C3183 ,C1582_=_C3405 ,C1582_=_C3479 ,C1582_=_C3544 ,C1582_=_C3581 ,\nC1582_=_C3601 ,C1582_=_C3636 ,C1582_=_C3702 ,C1582_=_C3704 ,C1582_=_C3705 ,C1582_=_C3706 ,\nC1582_=_C3707 ,C1623_=_C1865 ,C1623_=_C2215 ,C1623_=_C2362 ,C1623_=_C2455 ,C1623_=_C2469 ,\nC1623_=_C2549 ,C1623_=_C2669 ,C1623_=_C2681 ,C1623_=_C3041 ,C1623_=_C3185 ,C1623_=_C3408 ,\nC1623_=_C3637 ,C1623_=_C3671 ,C1623_=_C3848 ,C1623_=_C3849 ,C1623_=_C3850 ,C1623_=_C3851 ,\nC1623_=_C3852 ,C1623_=_C3853 ,C1623_=_C3854 ,C1864_=_C1865 ,C1864_=_C2177 ,C1864_=_C2211 ,\nC1864_=_C2433 ,C1864_=_C2454 ,C1864_=_C2713 ,C1864_=_C3038 ,C1864_=_C3183 ,C1864_=_C3405 ,\nC1864_=_C3479 ,C1864_=_C3544 ,C1864_=_C3581 ,C1864_=_C3601 ,C1864_=_C3636 ,C1864_=_C3702 ,\nC1864_=_C3704</w:t>
      </w:r>
    </w:p>
    <w:p>
      <w:pPr>
        <w:pStyle w:val="PreformattedText"/>
        <w:bidi w:val="0"/>
        <w:spacing w:before="0" w:after="0"/>
        <w:jc w:val="left"/>
        <w:rPr/>
      </w:pPr>
      <w:r>
        <w:rPr/>
        <w:t xml:space="preserve"> </w:t>
      </w:r>
      <w:r>
        <w:rPr/>
        <w:t>,C1864_=_C3705 ,C1864_=_C3706 ,C1864_=_C3707 ,C1865_=_C2215 ,C1865_=_C2362 ,\nC1865_=_C2455 ,C1865_=_C2469 ,C1865_=_C2549 ,C1865_=_C2669 ,C1865_=_C2681 ,C1865_=_C3041 ,\nC1865_=_C3185 ,C1865_=_C3408 ,C1865_=_C3637 ,C1865_=_C3671 ,C1865_=_C3848 ,C1865_=_C3849 ,\nC1865_=_C3850 ,C1865_=_C3851 ,C1865_=_C3852 ,C1865_=_C3853 ,C1865_=_C3854 ,C2177_=_C2211 ,\nC2177_=_C2433 ,C2177_=_C2454 ,C2177_=_C2713 ,C2177_=_C3038 ,C2177_=_C3183 ,C2177_=_C3405 ,\nC2177_=_C3479 ,C2177_=_C3544 ,C2177_=_C3581 ,C2177_=_C3601 ,C2177_=_C3636 ,C2177_=_C3702 ,\nC2177_=_C3704 ,C2177_=_C3705 ,C2177_=_C3706 ,C2177_=_C3707 ,C2211_=_C2215 ,C2211_=_C2433 ,\nC2211_=_C2454 ,C2211_=_C2713 ,C2211_=_C3038 ,C2211_=_C3183 ,C2211_=_C3405 ,C2211_=_C3479 ,\nC2211_=_C3544 ,C2211_=_C3581 ,C2211_=_C3601 ,C2211_=_C3636 ,C2211_=_C3702 ,C2211_=_C3704 ,\nC2211_=_C3705 ,C2211_=_C3706 ,C2211_=_C3707 ,C2215_=_C2362 ,C2215_=_C2455 ,C2215_=_C2469 ,\nC2215_=_C2549 ,C2215_=_C2669 ,C2215_=_C2681 ,C2215_=_C3041 ,C2215_=_C3185 ,C2215_=_C3408 ,\nC2215_=_C3637 ,C2215_=_C3671 ,C2215_=_C3848 ,C2215_=_C3849 ,C2215_=_C3850 ,C2215_=_C3851 ,\nC2215_=_C3852 ,C2215_=_C3853 ,C2215_=_C3854 ,C2362_=_C2455 ,C2362_=_C2469 ,C2362_=_C2549 ,\nC2362_=_C2669 ,C2362_=_C2681 ,C2362_=_C3041 ,C2362_=_C3185 ,C2362_=_C3408 ,C2362_=_C3637 ,\nC2362_=_C3671 ,C2362_=_C3848 ,C2362_=_C3849 ,C2362_=_C3850 ,C2362_=_C3851 ,C2362_=_C3852 ,\nC2362_=_C3853 ,C2362_=_C3854 ,C2433_=_C2454 ,C2433_=_C2713 ,C2433_=_C3038 ,C2433_=_C3183 ,\nC2433_=_C3405 ,C2433_=_C3479 ,C2433_=_C3544 ,C2433_=_C3581 ,C2433_=_C3601 ,C2433_=_C3636 ,\nC2433_=_C3702 ,C2433_=_C3704 ,C2433_=_C3705 ,C2433_=_C3706 ,C2433_=_C3707 ,C2454_=_C2455 ,\nC2454_=_C2713 ,C2454_=_C3038 ,C2454_=_C3183 ,C2454_=_C3405 ,C2454_=_C3479 ,C2454_=_C3544 ,\nC2454_=_C3581 ,C2454_=_C3601 ,C2454_=_C3636 ,C2454_=_C3702 ,C2454_=_C3704 ,C2454_=_C3705 ,\nC2454_=_C3706 ,C2454_=_C3707 ,C2455_=_C2469 ,C2455_=_C2549 ,C2455_=_C2669 ,C2455_=_C2681 ,\nC2455_=_C3041 ,C2455_=_C3185 ,C2455_=_C3408 ,C2455_=_C3637 ,C2455_=_C3671 ,C2455_=_C3848 ,\nC2455_=_C3849 ,C2455_=_C3850 ,C2455_=_C3851 ,C2455_=_C3852 ,C2455_=_C3853 ,C2455_=_C3854 ,\nC2469_=_C2549 ,C2469_=_C2669 ,C2469_=_C2681 ,C2469_=_C3041 ,C2469_=_C3185 ,C2469_=_C3408 ,\nC2469_=_C3637 ,C2469_=_C3671 ,C2469_=_C3848 ,C2469_=_C3849 ,C2469_=_C3850 ,C2469_=_C3851 ,\nC2469_=_C3852 ,C2469_=_C3853 ,C2469_=_C3854 ,C2549_=_C2669 ,C2549_=_C2681 ,C2549_=_C3041 ,\nC2549_=_C3185 ,C2549_=_C3408 ,C2549_=_C3637 ,C2549_=_C3671 ,C2549_=_C3848 ,C2549_=_C3849 ,\nC2549_=_C3850 ,C2549_=_C3851 ,C2549_=_C3852 ,C2549_=_C3853 ,C2549_=_C3854 ,C2669_=_C2681 ,\nC2669_=_C3041 ,C2669_=_C3185 ,C2669_=_C3408 ,C2669_=_C3637 ,C2669_=_C3671 ,C2669_=_C3848 ,\nC2669_=_C3849 ,C2669_=_C3850 ,C2669_=_C3851 ,C2669_=_C3852 ,C2669_=_C3853 ,C2669_=_C3854 ,\nC2681_=_C3041 ,C2681_=_C3185 ,C2681_=_C3408 ,C2681_=_C3637 ,C2681_=_C3671 ,C2681_=_C3848 ,\nC2681_=_C3849 ,C2681_=_C3850 ,C2681_=_C3851 ,C2681_=_C3852 ,C2681_=_C3853 ,C2681_=_C3854 ,\nC2713_=_C3038 ,C2713_=_C3183 ,C2713_=_C3405 ,C2713_=_C3479 ,C2713_=_C3544 ,C2713_=_C3581 ,\nC2713_=_C3601 ,C2713_=_C3636 ,C2713_=_C3702 ,C2713_=_C3704 ,C2713_=_C3705 ,C2713_=_C3706 ,\nC2713_=_C3707 ,C3038_=_C3041 ,C3038_=_C3183 ,C3038_=_C3405 ,C3038_=_C3479 ,C3038_=_C3544 ,\nC3038_=_C3581 ,C3038_=_C3601 ,C3038_=_C3636 ,C3038_=_C3702 ,C3038_=_C3704 ,C3038_=_C3705 ,\nC3038_=_C3706 ,C3038_=_C3707 ,C3041_=_C3185 ,C3041_=_C3408 ,C3041_=_C3637 ,C3041_=_C3671 ,\nC3041_=_C3848 ,C3041_=_C3849 ,C3041_=_C3850 ,C3041_=_C3851 ,C3041_=_C3852 ,C3041_=_C3853 ,\nC3041_=_C3854 ,C3183_=_C3185 ,C3183_=_C3405 ,C3183_=_C3479 ,C3183_=_C3544 ,C3183_=_C3581 ,\nC3183_=_C3601 ,C3183_=_C3636 ,C3183_=_C3702 ,C3183_=_C3704 ,C3183_=_C3705 ,C3183_=_C3706 ,\nC3183_=_C3707 ,C3185_=_C3408 ,C3185_=_C3637 ,C3185_=_C3671 ,C3185_=_C3848 ,C3185_=_C3849 ,\nC3185_=_C3850 ,C3185_=_C3851 ,C3185_=_C3852 ,C3185_=_C3853 ,C3185_=_C3854 ,C3405_=_C3408 ,\nC3405_=_C3479 ,C3405_=_C3544 ,C3405_=_C3581 ,C3405_=_C3601 ,C3405_=_C3636 ,C3405_=_C3702 ,\nC3405_=_C3704 ,C3405_=_C3705 ,C3405_=_C3706 ,C3405_=_C3707 ,C3408_=_C3637 ,C3408_=_C3671 ,\nC3408_=_C3848 ,C3408_=_C3849 ,C3408_=_C3850 ,C3408_=_C3851 ,C3408_=_C3852 ,C3408_=_C3853 ,\nC3408_=_C3854 ,C3479_=_C3544 ,C3479_=_C3581 ,C3479_=_C3601 ,C3479_=_C3636 ,C3479_=_C3702 ,\nC3479_=_C3704 ,C3479_=_C3705 ,C3479_=_C3706 ,C3479_=_C3707 ,C3544_=_C3581 ,C3544_=_C3601 ,\nC3544_=_C3636 ,C3544_=_C3702 ,C3544_=_C3704 ,C3544_=_C3705 ,C3544_=_C3706 ,C3544_=_C3707 ,\nC3581_=_C3601 ,C3581_=_C3636 ,C3581_=_C3702 ,C3581_=_C3704 ,C3581_=_C3705 ,C3581_=_C3706 ,\nC3581_=_C3707 ,C3601_=_C3636 ,C3601_=_C3702 ,C3601_=_C3704 ,C3601_=_C3705 ,C3601_=_C3706 ,\nC3601_=_C3707 ,C3636_=_C3637 ,C3636_=_C3702 ,C3636_=_C3704 ,C3636_=_C3705 ,C3636_=_C3706 ,\nC3636_=_C3707 ,C3637_=_C3671 ,C3637_=_C3848 ,C3637_=_C3849 ,C3637_=_C3850 ,C3637_=_C3851 ,\nC3637_=_C3852 ,C3637_=_C3853 ,C3637_=_C3854 ,C3671_=_C3848 ,C3671_=_C3849 ,C3671_=_C3850 ,\nC3671_=_C3851 ,C3671_=_C3852 ,C3671_=_C3853 ,C3671_=_C3854 ,C3702_=_C3704 ,C3702_=_C3705 ,\nC3702_=_C3706 ,C3702_=_C3707 ,C3704_=_C3705 ,C3704_=_C3706 ,C3704_=_C3707 ,C3704_=_C3849 ,\nC3705_=_C3706 ,C3705_=_C3707 ,C3706_=_C3707 ,C3848_=_C3849 ,C3848_=_C3850 ,C3848_=_C3851 ,\nC3848_=_C3852 ,C3848_=_C3853 ,C3848_=_C3854 ,C3849_=_C3850 ,C3849_=_C3851 ,C3849_=_C3852 ,\nC3849_=_C3853 ,C3849_=_C3854 ,C3850_=_C3851 ,C3850_=_C3852 ,C3850_=_C3853 ,C3850_=_C3854 ,\nC3851_=_C3852 ,C3851_=_C3853 ,C3851_=_C3854 ,C3852_=_C3853 ,C3852_=_C3854 ,C3853_=_C3854 ,"];180[shape=box, label="id:180 level: 6\n55: C446 C864 C873 C1211 C1531 \nC1820 C1877 C1888 C2034 C2186 C2228 \nC2240 C2339 C2497 C2507 C2529 C2599 \nC2600 C2601 C2602 C2603 C2604 C2605 \nC2606 C2607 C2608 C2609 C2610 C2611 \nC2612 C2613 C2614 C2615 C2616 C2617 \nC2618 C2619 C3061 C3262 C3430 C3491 \nC3523 C3567 C3613 C3659 C3660 C3661 \nC3662 C3663 C3664 C3665 C3666 C3667 \nC3668 C3669 \n766: C446_=_C864( C446 C864 ) C446_=_C1211( C446 C1211 ) C446_=_C1877( C446 C1877 ) C446_=_C2186( C446 C2186 ) C446_=_C2240( C446 C2240 ) \nC446_=_C2497( C446 C2497 ) C446_=_C2599( C446 C2599 ) C446_=_C2600( C446 C2600 ) C446_=_C2601( C446 C2601 ) C446_=_C2602( C446 C2602 ) C446_=_C2603( C446 C2603 ) \nC446_=_C2604( C446 C2604 ) C446_=_C2605( C446 C2605 ) C446_=_C2606( C446 C2606 ) C446_=_C2607( C446 C2607 ) C446_=_C2608( C446 C2608 ) C446_=_C2609( C446 C2609 ) \nC446_=_C2610( C446 C2610 ) C446_=_C2611( C446 C2611 ) C446_=_C2612( C446 C2612 ) C446_=_C2613( C446 C2613 ) C446_=_C2614( C446 C2614 ) C446_=_C2615( C446 C2615 ) \nC446_=_C2616( C446 C2616 ) C446_=_C2617( C446 C2617 ) C446_=_C2618( C446 C2618 ) C446_=_C2619( C446 C2619 ) C864_=_C873( C864 C873 ) C864_=_C1211( C864 C1211 ) \nC864_=_C1877( C864 C1877 ) C864_=_C2186( C864 C2186 ) C864_=_C2240( C864 C2240 ) C864_=_C2497( C864 C2497 ) C864_=_C2599( C864 C2599 ) C864_=_C2600( C864 C2600 ) \nC864_=_C2601( C864 C2601 ) C864_=_C2602( C864 C2602 ) C864_=_C2603( C864 C2603 ) C864_=_C2604( C864 C2604 ) C864_=_C2605( C864 C2605 ) C864_=_C2606( C864 C2606 ) \nC864_=_C2607( C864 C2607 ) C864_=_C2608( C864 C2608 ) C864_=_C2609( C864 C2609 ) C864_=_C2610( C864 C2610 ) C864_=_C2611( C864 C2611 ) C864_=_C2612( C864 C2612 ) \nC864_=_C2613( C864 C2613 ) C864_=_C2614( C864 C2614 ) C864_=_C2615( C864 C2615 ) C864_=_C2616( C864 C2616 ) C864_=_C2617( C864 C2617 ) C864_=_C2618( C864 C2618 ) \nC864_=_C2619( C864 C2619 ) C873_=_C1531( C873 C1531 ) C873_=_C1820( C873 C1820 ) C873_=_C1888( C873 C1888 ) C873_=_C2034( C873 C2034 ) C873_=_C2228( C873 C2228 ) \nC873_=_C2339( C873 C2339 ) C873_=_C2507( C873 C2507 ) C873_=_C2529( C873 C2529 ) C873_=_C2610( C873 C2610 ) C873_=_C3061( C873 C3061 ) C873_=_C3262( C873 C3262 ) \nC873_=_C3430( C873 C3430 ) C873_=_C3491( C873 C3491 ) C873_=_C3523( C873 C3523 ) C873_=_C3567( C873 C3567 ) C873_=_C3613( C873 C3613 ) C873_=_C3659( C873 C3659 ) \nC873_=_C3660( C873 C3660 ) C873_=_C3661( C873 C3661 ) C873_=_C3662( C873 C3662 ) C873_=_C3663( C873 C3663 ) C873_=_C3664( C873 C3664 ) C873_=_C3665( C873 C3665 ) \nC873_=_C3666( C873 C3666 ) C873_=_C3667( C873 C3667 ) C873_=_C3668( C873 C3668 ) C873_=_C3669( C873 C3669 ) C1211_=_C1877( C1211 C1877 ) C1211_=_C2186( C1211 C2186 ) \nC1211_=_C2240( C1211 C2240 ) C1211_=_C2497( C1211 C2497 ) C1211_=_C2599( C1211 C2599 ) C1211_=_C2600( C1211 C2600 ) C1211_=_C2601( C1211 C2601 ) C1211_=_C2602( C1211 C2602 ) \nC1211_=_C2603( C1211 C2603 ) C1211_=_C2604( C1211 C2604 ) C1211_=_C2605( C1211 C2605 ) C1211_=_C2606( C1211 C2606 ) C1211_=_C2607( C1211 C2607 ) C1211_=_C2608( C1211 C2608 ) \nC1211_=_C2609( C1211 C2609 ) C1211_=_C2610( C1211 C2610 ) C1211_=_C2611( C1211 C2611 ) C1211_=_C2612( C1211 C2612 ) C1211_=_C2613( C1211 C2613 ) C1211_=_C2614( C1211 C2614 ) \nC1211_=_C2615( C1211 C2615 ) C1211_=_C2616( C1211 C2616 ) C1211_=_C2617( C1211 C2617 ) C1211_=_C2618( C1211 C2618 ) C1211_=_C2619( C1211 C2619 ) C1531_=_C1820( C1531 C1820 ) \nC1531_=_C1888( C1531 C1888 ) C1531_=_C2034( C1531 C2034 ) C1531_=_C2228( C1531 C2228 ) C1531_=_C2339( C1531 C2339 ) C1531_=_C2507( C1531 C2507 ) C1531_=_C2529( C1531 C2529 ) \nC1531_=_C2610( C1531 C2610 ) C1531_=_C3061( C1531 C3061 ) C1531_=_C3262( C1531 C3262 ) C1531_=_C3430( C1531 C3430 ) C1531_=_C3491( C1531 C3491 ) C1531_=_C3523( C1531 C3523 ) \nC1531_=_C3567( C1531 C3567 ) C1531_=_C3613( C1531 C3613 ) C1531_=_C3659( C1531 C3659 ) C1531_=_C3660( C1531 C3660 ) C1531_=_C3661( C1531 C3661 ) C1531_=_C3662( C1531 C3662 ) \nC1531_=_C3663( C1531 C3663 ) C1531_=_C3664( C1531 C3664 ) C1531_=_C3665( C1531 C3665 ) C1531_=_C3666( C1531 C3666 ) C1531_=_C3667( C1531 C3667 ) C1531_=_C3668( C1531 C3668 ) \nC1531_=_C3669( C1531 C3669 ) C1820_=_C1888( C1820 C1888 ) C1820_=_C2034( C1820 C2034 ) C1820_=_C2228( C1820 C2228 ) C1820_=_C2339( C1820 C2339 ) C1820_=_C2507( C1820 C2507 ) \nC1820_=_C2529( C1820 C2529 ) C1820_=_C2610( C1820 C2610 ) C1820_=_C3061( C1820 C3061 ) C1820_=_C3262( C1820 C3262 ) C1820_=_C3430( C1820 C3430 ) C1820_=_C3491( C1820 C3491 ) \nC1820_=_C3523( C1820 C3523 ) C1820_=_C3567( C1820 C3567 ) C1820_=_C3613(</w:t>
      </w:r>
    </w:p>
    <w:p>
      <w:pPr>
        <w:pStyle w:val="PreformattedText"/>
        <w:bidi w:val="0"/>
        <w:spacing w:before="0" w:after="0"/>
        <w:jc w:val="left"/>
        <w:rPr/>
      </w:pPr>
      <w:r>
        <w:rPr/>
        <w:t xml:space="preserve"> </w:t>
      </w:r>
      <w:r>
        <w:rPr/>
        <w:t>C1820 C3613 ) C1820_=_C3659( C1820 C3659 ) C1820_=_C3660( C1820 C3660 ) C1820_=_C3661( C1820 C3661 ) \nC1820_=_C3662( C1820 C3662 ) C1820_=_C3663( C1820 C3663 ) C1820_=_C3664( C1820 C3664 ) C1820_=_C3665( C1820 C3665 ) C1820_=_C3666( C1820 C3666 ) C1820_=_C3667( C1820 C3667 ) \nC1820_=_C3668( C1820 C3668 ) C1820_=_C3669( C1820 C3669 ) C1877_=_C1888( C1877 C1888 ) C1877_=_C2186( C1877 C2186 ) C1877_=_C2240( C1877 C2240 ) C1877_=_C2497( C1877 C2497 ) \nC1877_=_C2599( C1877 C2599 ) C1877_=_C2600( C1877 C2600 ) C1877_=_C2601( C1877 C2601 ) C1877_=_C2602( C1877 C2602 ) C1877_=_C2603( C1877 C2603 ) C1877_=_C2604( C1877 C2604 ) \nC1877_=_C2605( C1877 C2605 ) C1877_=_C2606( C1877 C2606 ) C1877_=_C2607( C1877 C2607 ) C1877_=_C2608( C1877 C2608 ) C1877_=_C2609( C1877 C2609 ) C1877_=_C2610( C1877 C2610 ) \nC1877_=_C2611( C1877 C2611 ) C1877_=_C2612( C1877 C2612 ) C1877_=_C2613( C1877 C2613 ) C1877_=_C2614( C1877 C2614 ) C1877_=_C2615( C1877 C2615 ) C1877_=_C2616( C1877 C2616 ) \nC1877_=_C2617( C1877 C2617 ) C1877_=_C2618( C1877 C2618 ) C1877_=_C2619( C1877 C2619 ) C1888_=_C2034( C1888 C2034 ) C1888_=_C2228( C1888 C2228 ) C1888_=_C2339( C1888 C2339 ) \nC1888_=_C2507( C1888 C2507 ) C1888_=_C2529( C1888 C2529 ) C1888_=_C2610( C1888 C2610 ) C1888_=_C3061( C1888 C3061 ) C1888_=_C3262( C1888 C3262 ) C1888_=_C3430( C1888 C3430 ) \nC1888_=_C3491( C1888 C3491 ) C1888_=_C3523( C1888 C3523 ) C1888_=_C3567( C1888 C3567 ) C1888_=_C3613( C1888 C3613 ) C1888_=_C3659( C1888 C3659 ) C1888_=_C3660( C1888 C3660 ) \nC1888_=_C3661( C1888 C3661 ) C1888_=_C3662( C1888 C3662 ) C1888_=_C3663( C1888 C3663 ) C1888_=_C3664( C1888 C3664 ) C1888_=_C3665( C1888 C3665 ) C1888_=_C3666( C1888 C3666 ) \nC1888_=_C3667( C1888 C3667 ) C1888_=_C3668( C1888 C3668 ) C1888_=_C3669( C1888 C3669 ) C2034_=_C2228( C2034 C2228 ) C2034_=_C2339( C2034 C2339 ) C2034_=_C2507( C2034 C2507 ) \nC2034_=_C2529( C2034 C2529 ) C2034_=_C2610( C2034 C2610 ) C2034_=_C3061( C2034 C3061 ) C2034_=_C3262( C2034 C3262 ) C2034_=_C3430( C2034 C3430 ) C2034_=_C3491( C2034 C3491 ) \nC2034_=_C3523( C2034 C3523 ) C2034_=_C3567( C2034 C3567 ) C2034_=_C3613( C2034 C3613 ) C2034_=_C3659( C2034 C3659 ) C2034_=_C3660( C2034 C3660 ) C2034_=_C3661( C2034 C3661 ) \nC2034_=_C3662( C2034 C3662 ) C2034_=_C3663( C2034 C3663 ) C2034_=_C3664( C2034 C3664 ) C2034_=_C3665( C2034 C3665 ) C2034_=_C3666( C2034 C3666 ) C2034_=_C3667( C2034 C3667 ) \nC2034_=_C3668( C2034 C3668 ) C2034_=_C3669( C2034 C3669 ) C2186_=_C2240( C2186 C2240 ) C2186_=_C2497( C2186 C2497 ) C2186_=_C2599( C2186 C2599 ) C2186_=_C2600( C2186 C2600 ) \nC2186_=_C2601( C2186 C2601 ) C2186_=_C2602( C2186 C2602 ) C2186_=_C2603( C2186 C2603 ) C2186_=_C2604( C2186 C2604 ) C2186_=_C2605( C2186 C2605 ) C2186_=_C2606( C2186 C2606 ) \nC2186_=_C2607( C2186 C2607 ) C2186_=_C2608( C2186 C2608 ) C2186_=_C2609( C2186 C2609 ) C2186_=_C2610( C2186 C2610 ) C2186_=_C2611( C2186 C2611 ) C2186_=_C2612( C2186 C2612 ) \nC2186_=_C2613( C2186 C2613 ) C2186_=_C2614( C2186 C2614 ) C2186_=_C2615( C2186 C2615 ) C2186_=_C2616( C2186 C2616 ) C2186_=_C2617( C2186 C2617 ) C2186_=_C2618( C2186 C2618 ) \nC2186_=_C2619( C2186 C2619 ) C2228_=_C2339( C2228 C2339 ) C2228_=_C2507( C2228 C2507 ) C2228_=_C2529( C2228 C2529 ) C2228_=_C2610( C2228 C2610 ) C2228_=_C3061( C2228 C3061 ) \nC2228_=_C3262( C2228 C3262 ) C2228_=_C3430( C2228 C3430 ) C2228_=_C3491( C2228 C3491 ) C2228_=_C3523( C2228 C3523 ) C2228_=_C3567( C2228 C3567 ) C2228_=_C3613( C2228 C3613 ) \nC2228_=_C3659( C2228 C3659 ) C2228_=_C3660( C2228 C3660 ) C2228_=_C3661( C2228 C3661 ) C2228_=_C3662( C2228 C3662 ) C2228_=_C3663( C2228 C3663 ) C2228_=_C3664( C2228 C3664 ) \nC2228_=_C3665( C2228 C3665 ) C2228_=_C3666( C2228 C3666 ) C2228_=_C3667( C2228 C3667 ) C2228_=_C3668( C2228 C3668 ) C2228_=_C3669( C2228 C3669 ) C2240_=_C2497( C2240 C2497 ) \nC2240_=_C2599( C2240 C2599 ) C2240_=_C2600( C2240 C2600 ) C2240_=_C2601( C2240 C2601 ) C2240_=_C2602( C2240 C2602 ) C2240_=_C2603( C2240 C2603 ) C2240_=_C2604( C2240 C2604 ) \nC2240_=_C2605( C2240 C2605 ) C2240_=_C2606( C2240 C2606 ) C2240_=_C2607( C2240 C2607 ) C2240_=_C2608( C2240 C2608 ) C2240_=_C2609( C2240 C2609 ) C2240_=_C2610( C2240 C2610 ) \nC2240_=_C2611( C2240 C2611 ) C2240_=_C2612( C2240 C2612 ) C2240_=_C2613( C2240 C2613 ) C2240_=_C2614( C2240 C2614 ) C2240_=_C2615( C2240 C2615 ) C2240_=_C2616( C2240 C2616 ) \nC2240_=_C2617( C2240 C2617 ) C2240_=_C2618( C2240 C2618 ) C2240_=_C2619( C2240 C2619 ) C2339_=_C2507( C2339 C2507 ) C2339_=_C2529( C2339 C2529 ) C2339_=_C2610( C2339 C2610 ) \nC2339_=_C3061( C2339 C3061 ) C2339_=_C3262( C2339 C3262 ) C2339_=_C3430( C2339 C3430 ) C2339_=_C3491( C2339 C3491 ) C2339_=_C3523( C2339 C3523 ) C2339_=_C3567( C2339 C3567 ) \nC2339_=_C3613( C2339 C3613 ) C2339_=_C3659( C2339 C3659 ) C2339_=_C3660( C2339 C3660 ) C2339_=_C3661( C2339 C3661 ) C2339_=_C3662( C2339 C3662 ) C2339_=_C3663( C2339 C3663 ) \nC2339_=_C3664( C2339 C3664 ) C2339_=_C3665( C2339 C3665 ) C2339_=_C3666( C2339 C3666 ) C2339_=_C3667( C2339 C3667 ) C2339_=_C3668( C2339 C3668 ) C2339_=_C3669( C2339 C3669 ) \nC2497_=_C2507( C2497 C2507 ) C2497_=_C2599( C2497 C2599 ) C2497_=_C2600( C2497 C2600 ) C2497_=_C2601( C2497 C2601 ) C2497_=_C2602( C2497 C2602 ) C2497_=_C2603( C2497 C2603 ) \nC2497_=_C2604( C2497 C2604 ) C2497_=_C2605( C2497 C2605 ) C2497_=_C2606( C2497 C2606 ) C2497_=_C2607( C2497 C2607 ) C2497_=_C2608( C2497 C2608 ) C2497_=_C2609( C2497 C2609 ) \nC2497_=_C2610( C2497 C2610 ) C2497_=_C2611( C2497 C2611 ) C2497_=_C2612( C2497 C2612 ) C2497_=_C2613( C2497 C2613 ) C2497_=_C2614( C2497 C2614 ) C2497_=_C2615( C2497 C2615 ) \nC2497_=_C2616( C2497 C2616 ) C2497_=_C2617( C2497 C2617 ) C2497_=_C2618( C2497 C2618 ) C2497_=_C2619( C2497 C2619 ) C2507_=_C2529( C2507 C2529 ) C2507_=_C2610( C2507 C2610 ) \nC2507_=_C3061( C2507 C3061 ) C2507_=_C3262( C2507 C3262 ) C2507_=_C3430( C2507 C3430 ) C2507_=_C3491( C2507 C3491 ) C2507_=_C3523( C2507 C3523 ) C2507_=_C3567( C2507 C3567 ) \nC2507_=_C3613( C2507 C3613 ) C2507_=_C3659( C2507 C3659 ) C2507_=_C3660( C2507 C3660 ) C2507_=_C3661( C2507 C3661 ) C2507_=_C3662( C2507 C3662 ) C2507_=_C3663( C2507 C3663 ) \nC2507_=_C3664( C2507 C3664 ) C2507_=_C3665( C2507 C3665 ) C2507_=_C3666( C2507 C3666 ) C2507_=_C3667( C2507 C3667 ) C2507_=_C3668( C2507 C3668 ) C2507_=_C3669( C2507 C3669 ) \nC2529_=_C2610( C2529 C2610 ) C2529_=_C3061( C2529 C3061 ) C2529_=_C3262( C2529 C3262 ) C2529_=_C3430( C2529 C3430 ) C2529_=_C3491( C2529 C3491 ) C2529_=_C3523( C2529 C3523 ) \nC2529_=_C3567( C2529 C3567 ) C2529_=_C3613( C2529 C3613 ) C2529_=_C3659( C2529 C3659 ) C2529_=_C3660( C2529 C3660 ) C2529_=_C3661( C2529 C3661 ) C2529_=_C3662( C2529 C3662 ) \nC2529_=_C3663( C2529 C3663 ) C2529_=_C3664( C2529 C3664 ) C2529_=_C3665( C2529 C3665 ) C2529_=_C3666( C2529 C3666 ) C2529_=_C3667( C2529 C3667 ) C2529_=_C3668( C2529 C3668 ) \nC2529_=_C3669( C2529 C3669 ) C2599_=_C2600( C2599 C2600 ) C2599_=_C2601( C2599 C2601 ) C2599_=_C2602( C2599 C2602 ) C2599_=_C2603( C2599 C2603 ) C2599_=_C2604( C2599 C2604 ) \nC2599_=_C2605( C2599 C2605 ) C2599_=_C2606( C2599 C2606 ) C2599_=_C2607( C2599 C2607 ) C2599_=_C2608( C2599 C2608 ) C2599_=_C2609( C2599 C2609 ) C2599_=_C2610( C2599 C2610 ) \nC2599_=_C2611( C2599 C2611 ) C2599_=_C2612( C2599 C2612 ) C2599_=_C2613( C2599 C2613 ) C2599_=_C2614( C2599 C2614 ) C2599_=_C2615( C2599 C2615 ) C2599_=_C2616( C2599 C2616 ) \nC2599_=_C2617( C2599 C2617 ) C2599_=_C2618( C2599 C2618 ) C2599_=_C2619( C2599 C2619 ) C2600_=_C2601( C2600 C2601 ) C2600_=_C2602( C2600 C2602 ) C2600_=_C2603( C2600 C2603 ) \nC2600_=_C2604( C2600 C2604 ) C2600_=_C2605( C2600 C2605 ) C2600_=_C2606( C2600 C2606 ) C2600_=_C2607( C2600 C2607 ) C2600_=_C2608( C2600 C2608 ) C2600_=_C2609( C2600 C2609 ) \nC2600_=_C2610( C2600 C2610 ) C2600_=_C2611( C2600 C2611 ) C2600_=_C2612( C2600 C2612 ) C2600_=_C2613( C2600 C2613 ) C2600_=_C2614( C2600 C2614 ) C2600_=_C2615( C2600 C2615 ) \nC2600_=_C2616( C2600 C2616 ) C2600_=_C2617( C2600 C2617 ) C2600_=_C2618( C2600 C2618 ) C2600_=_C2619( C2600 C2619 ) C2601_=_C2602( C2601 C2602 ) C2601_=_C2603( C2601 C2603 ) \nC2601_=_C2604( C2601 C2604 ) C2601_=_C2605( C2601 C2605 ) C2601_=_C2606( C2601 C2606 ) C2601_=_C2607( C2601 C2607 ) C2601_=_C2608( C2601 C2608 ) C2601_=_C2609( C2601 C2609 ) \nC2601_=_C2610( C2601 C2610 ) C2601_=_C2611( C2601 C2611 ) C2601_=_C2612( C2601 C2612 ) C2601_=_C2613( C2601 C2613 ) C2601_=_C2614( C2601 C2614 ) C2601_=_C2615( C2601 C2615 ) \nC2601_=_C2616( C2601 C2616 ) C2601_=_C2617( C2601 C2617 ) C2601_=_C2618( C2601 C2618 ) C2601_=_C2619( C2601 C2619 ) C2602_=_C2603( C2602 C2603 ) C2602_=_C2604( C2602 C2604 ) \nC2602_=_C2605( C2602 C2605 ) C2602_=_C2606( C2602 C2606 ) C2602_=_C2607( C2602 C2607 ) C2602_=_C2608( C2602 C2608 ) C2602_=_C2609( C2602 C2609 ) C2602_=_C2610( C2602 C2610 ) \nC2602_=_C2611( C2602 C2611 ) C2602_=_C2612( C2602 C2612 ) C2602_=_C2613( C2602 C2613 ) C2602_=_C2614( C2602 C2614 ) C2602_=_C2615( C2602 C2615 ) C2602_=_C2616( C2602 C2616 ) \nC2602_=_C2617( C2602 C2617 ) C2602_=_C2618( C2602 C2618 ) C2602_=_C2619( C2602 C2619 ) C2603_=_C2604( C2603 C2604 ) C2603_=_C2605( C2603 C2605 ) C2603_=_C2606( C2603 C2606 ) \nC2603_=_C2607( C2603 C2607 ) C2603_=_C2608( C2603 C2608 ) C2603_=_C2609( C2603 C2609 ) C2603_=_C2610( C2603 C2610 ) C2603_=_C2611( C2603 C2611 ) C2603_=_C2612( C2603 C2612 ) \nC2603_=_C2613( C2603 C2613 ) C2603_=_C2614( C2603 C2614 ) C2603_=_C2615( C2603 C2615 ) C2603_=_C2616( C2603 C2616 ) C2603_=_C2617( C2603 C2617 ) C2603_=_C2618( C2603 C2618 ) \nC2603_=_C2619( C2603 C2619 ) C2603_=_C3262( C2603 C3262 ) C2604_=_C2605( C2604 C2605 ) C2604_=_C2606( C2604 C2606 ) C2604_=_C2607( C2604 C2607 ) C2604_=_C2608( C2604 C2608 ) \nC2604_=_C2609( C2604 C2609 ) C2604_=_C2610( C2604 C2610 ) C2604_=_C2611( C2604 C2611 ) C2604_=_C2612( C2604 C2612 ) C2604_=_C2613( C2604 C2613 ) C2604_=_C2614( C2604 C2614 ) \nC2604_=_C2615( C2604 C2615 ) C2604_=_C2616( C2604 C2616 ) C2604_=_C2617( C2604 C2617 ) C2604_=_C2618( C2604 C2618 ) C2604_=_C2619(</w:t>
      </w:r>
    </w:p>
    <w:p>
      <w:pPr>
        <w:pStyle w:val="PreformattedText"/>
        <w:bidi w:val="0"/>
        <w:spacing w:before="0" w:after="0"/>
        <w:jc w:val="left"/>
        <w:rPr/>
      </w:pPr>
      <w:r>
        <w:rPr/>
        <w:t xml:space="preserve"> </w:t>
      </w:r>
      <w:r>
        <w:rPr/>
        <w:t>C2604 C2619 ) C2605_=_C2606( C2605 C2606 ) \nC2605_=_C2607( C2605 C2607 ) C2605_=_C2608( C2605 C2608 ) C2605_=_C2609( C2605 C2609 ) C2605_=_C2610( C2605 C2610 ) C2605_=_C2611( C2605 C2611 ) C2605_=_C2612( C2605 C2612 ) \nC2605_=_C2613( C2605 C2613 ) C2605_=_C2614( C2605 C2614 ) C2605_=_C2615( C2605 C2615 ) C2605_=_C2616( C2605 C2616 ) C2605_=_C2617( C2605 C2617 ) C2605_=_C2618( C2605 C2618 ) \nC2605_=_C2619( C2605 C2619 ) C2606_=_C2607( C2606 C2607 ) C2606_=_C2608( C2606 C2608 ) C2606_=_C2609( C2606 C2609 ) C2606_=_C2610( C2606 C2610 ) C2606_=_C2611( C2606 C2611 ) \nC2606_=_C2612( C2606 C2612 ) C2606_=_C2613( C2606 C2613 ) C2606_=_C2614( C2606 C2614 ) C2606_=_C2615( C2606 C2615 ) C2606_=_C2616( C2606 C2616 ) C2606_=_C2617( C2606 C2617 ) \nC2606_=_C2618( C2606 C2618 ) C2606_=_C2619( C2606 C2619 ) C2607_=_C2608( C2607 C2608 ) C2607_=_C2609( C2607 C2609 ) C2607_=_C2610( C2607 C2610 ) C2607_=_C2611( C2607 C2611 ) \nC2607_=_C2612( C2607 C2612 ) C2607_=_C2613( C2607 C2613 ) C2607_=_C2614( C2607 C2614 ) C2607_=_C2615( C2607 C2615 ) C2607_=_C2616( C2607 C2616 ) C2607_=_C2617( C2607 C2617 ) \nC2607_=_C2618( C2607 C2618 ) C2607_=_C2619( C2607 C2619 ) C2607_=_C3523( C2607 C3523 ) C2608_=_C2609( C2608 C2609 ) C2608_=_C2610( C2608 C2610 ) C2608_=_C2611( C2608 C2611 ) \nC2608_=_C2612( C2608 C2612 ) C2608_=_C2613( C2608 C2613 ) C2608_=_C2614( C2608 C2614 ) C2608_=_C2615( C2608 C2615 ) C2608_=_C2616( C2608 C2616 ) C2608_=_C2617( C2608 C2617 ) \nC2608_=_C2618( C2608 C2618 ) C2608_=_C2619( C2608 C2619 ) C2609_=_C2610( C2609 C2610 ) C2609_=_C2611( C2609 C2611 ) C2609_=_C2612( C2609 C2612 ) C2609_=_C2613( C2609 C2613 ) \nC2609_=_C2614( C2609 C2614 ) C2609_=_C2615( C2609 C2615 ) C2609_=_C2616( C2609 C2616 ) C2609_=_C2617( C2609 C2617 ) C2609_=_C2618( C2609 C2618 ) C2609_=_C2619( C2609 C2619 ) \nC2609_=_C3567( C2609 C3567 ) C2610_=_C2611( C2610 C2611 ) C2610_=_C2612( C2610 C2612 ) C2610_=_C2613( C2610 C2613 ) C2610_=_C2614( C2610 C2614 ) C2610_=_C2615( C2610 C2615 ) \nC2610_=_C2616( C2610 C2616 ) C2610_=_C2617( C2610 C2617 ) C2610_=_C2618( C2610 C2618 ) C2610_=_C2619( C2610 C2619 ) C2610_=_C3061( C2610 C3061 ) C2610_=_C3262( C2610 C3262 ) \nC2610_=_C3430( C2610 C3430 ) C2610_=_C3491( C2610 C3491 ) C2610_=_C3523( C2610 C3523 ) C2610_=_C3567( C2610 C3567 ) C2610_=_C3613( C2610 C3613 ) C2610_=_C3659( C2610 C3659 ) \nC2610_=_C3660( C2610 C3660 ) C2610_=_C3661( C2610 C3661 ) C2610_=_C3662( C2610 C3662 ) C2610_=_C3663( C2610 C3663 ) C2610_=_C3664( C2610 C3664 ) C2610_=_C3665( C2610 C3665 ) \nC2610_=_C3666( C2610 C3666 ) C2610_=_C3667( C2610 C3667 ) C2610_=_C3668( C2610 C3668 ) C2610_=_C3669( C2610 C3669 ) C2611_=_C2612( C2611 C2612 ) C2611_=_C2613( C2611 C2613 ) \nC2611_=_C2614( C2611 C2614 ) C2611_=_C2615( C2611 C2615 ) C2611_=_C2616( C2611 C2616 ) C2611_=_C2617( C2611 C2617 ) C2611_=_C2618( C2611 C2618 ) C2611_=_C2619( C2611 C2619 ) \nC2611_=_C3660( C2611 C3660 ) C2612_=_C2613( C2612 C2613 ) C2612_=_C2614( C2612 C2614 ) C2612_=_C2615( C2612 C2615 ) C2612_=_C2616( C2612 C2616 ) C2612_=_C2617( C2612 C2617 ) \nC2612_=_C2618( C2612 C2618 ) C2612_=_C2619( C2612 C2619 ) C2613_=_C2614( C2613 C2614 ) C2613_=_C2615( C2613 C2615 ) C2613_=_C2616( C2613 C2616 ) C2613_=_C2617( C2613 C2617 ) \nC2613_=_C2618( C2613 C2618 ) C2613_=_C2619( C2613 C2619 ) C2613_=_C3665( C2613 C3665 ) C2614_=_C2615( C2614 C2615 ) C2614_=_C2616( C2614 C2616 ) C2614_=_C2617( C2614 C2617 ) \nC2614_=_C2618( C2614 C2618 ) C2614_=_C2619( C2614 C2619 ) C2615_=_C2616( C2615 C2616 ) C2615_=_C2617( C2615 C2617 ) C2615_=_C2618( C2615 C2618 ) C2615_=_C2619( C2615 C2619 ) \nC2615_=_C3667( C2615 C3667 ) C2616_=_C2617( C2616 C2617 ) C2616_=_C2618( C2616 C2618 ) C2616_=_C2619( C2616 C2619 ) C2617_=_C2618( C2617 C2618 ) C2617_=_C2619( C2617 C2619 ) \nC2618_=_C2619( C2618 C2619 ) C2618_=_C3669( C2618 C3669 ) C3061_=_C3262( C3061 C3262 ) C3061_=_C3430( C3061 C3430 ) C3061_=_C3491( C3061 C3491 ) C3061_=_C3523( C3061 C3523 ) \nC3061_=_C3567( C3061 C3567 ) C3061_=_C3613( C3061 C3613 ) C3061_=_C3659( C3061 C3659 ) C3061_=_C3660( C3061 C3660 ) C3061_=_C3661( C3061 C3661 ) C3061_=_C3662( C3061 C3662 ) \nC3061_=_C3663( C3061 C3663 ) C3061_=_C3664( C3061 C3664 ) C3061_=_C3665( C3061 C3665 ) C3061_=_C3666( C3061 C3666 ) C3061_=_C3667( C3061 C3667 ) C3061_=_C3668( C3061 C3668 ) \nC3061_=_C3669( C3061 C3669 ) C3262_=_C3430( C3262 C3430 ) C3262_=_C3491( C3262 C3491 ) C3262_=_C3523( C3262 C3523 ) C3262_=_C3567( C3262 C3567 ) C3262_=_C3613( C3262 C3613 ) \nC3262_=_C3659( C3262 C3659 ) C3262_=_C3660( C3262 C3660 ) C3262_=_C3661( C3262 C3661 ) C3262_=_C3662( C3262 C3662 ) C3262_=_C3663( C3262 C3663 ) C3262_=_C3664( C3262 C3664 ) \nC3262_=_C3665( C3262 C3665 ) C3262_=_C3666( C3262 C3666 ) C3262_=_C3667( C3262 C3667 ) C3262_=_C3668( C3262 C3668 ) C3262_=_C3669( C3262 C3669 ) C3430_=_C3491( C3430 C3491 ) \nC3430_=_C3523( C3430 C3523 ) C3430_=_C3567( C3430 C3567 ) C3430_=_C3613( C3430 C3613 ) C3430_=_C3659( C3430 C3659 ) C3430_=_C3660( C3430 C3660 ) C3430_=_C3661( C3430 C3661 ) \nC3430_=_C3662( C3430 C3662 ) C3430_=_C3663( C3430 C3663 ) C3430_=_C3664( C3430 C3664 ) C3430_=_C3665( C3430 C3665 ) C3430_=_C3666( C3430 C3666 ) C3430_=_C3667( C3430 C3667 ) \nC3430_=_C3668( C3430 C3668 ) C3430_=_C3669( C3430 C3669 ) C3491_=_C3523( C3491 C3523 ) C3491_=_C3567( C3491 C3567 ) C3491_=_C3613( C3491 C3613 ) C3491_=_C3659( C3491 C3659 ) \nC3491_=_C3660( C3491 C3660 ) C3491_=_C3661( C3491 C3661 ) C3491_=_C3662( C3491 C3662 ) C3491_=_C3663( C3491 C3663 ) C3491_=_C3664( C3491 C3664 ) C3491_=_C3665( C3491 C3665 ) \nC3491_=_C3666( C3491 C3666 ) C3491_=_C3667( C3491 C3667 ) C3491_=_C3668( C3491 C3668 ) C3491_=_C3669( C3491 C3669 ) C3523_=_C3567( C3523 C3567 ) C3523_=_C3613( C3523 C3613 ) \nC3523_=_C3659( C3523 C3659 ) C3523_=_C3660( C3523 C3660 ) C3523_=_C3661( C3523 C3661 ) C3523_=_C3662( C3523 C3662 ) C3523_=_C3663( C3523 C3663 ) C3523_=_C3664( C3523 C3664 ) \nC3523_=_C3665( C3523 C3665 ) C3523_=_C3666( C3523 C3666 ) C3523_=_C3667( C3523 C3667 ) C3523_=_C3668( C3523 C3668 ) C3523_=_C3669( C3523 C3669 ) C3567_=_C3613( C3567 C3613 ) \nC3567_=_C3659( C3567 C3659 ) C3567_=_C3660( C3567 C3660 ) C3567_=_C3661( C3567 C3661 ) C3567_=_C3662( C3567 C3662 ) C3567_=_C3663( C3567 C3663 ) C3567_=_C3664( C3567 C3664 ) \nC3567_=_C3665( C3567 C3665 ) C3567_=_C3666( C3567 C3666 ) C3567_=_C3667( C3567 C3667 ) C3567_=_C3668( C3567 C3668 ) C3567_=_C3669( C3567 C3669 ) C3613_=_C3659( C3613 C3659 ) \nC3613_=_C3660( C3613 C3660 ) C3613_=_C3661( C3613 C3661 ) C3613_=_C3662( C3613 C3662 ) C3613_=_C3663( C3613 C3663 ) C3613_=_C3664( C3613 C3664 ) C3613_=_C3665( C3613 C3665 ) \nC3613_=_C3666( C3613 C3666 ) C3613_=_C3667( C3613 C3667 ) C3613_=_C3668( C3613 C3668 ) C3613_=_C3669( C3613 C3669 ) C3659_=_C3660( C3659 C3660 ) C3659_=_C3661( C3659 C3661 ) \nC3659_=_C3662( C3659 C3662 ) C3659_=_C3663( C3659 C3663 ) C3659_=_C3664( C3659 C3664 ) C3659_=_C3665( C3659 C3665 ) C3659_=_C3666( C3659 C3666 ) C3659_=_C3667( C3659 C3667 ) \nC3659_=_C3668( C3659 C3668 ) C3659_=_C3669( C3659 C3669 ) C3660_=_C3661( C3660 C3661 ) C3660_=_C3662( C3660 C3662 ) C3660_=_C3663( C3660 C3663 ) C3660_=_C3664( C3660 C3664 ) \nC3660_=_C3665( C3660 C3665 ) C3660_=_C3666( C3660 C3666 ) C3660_=_C3667( C3660 C3667 ) C3660_=_C3668( C3660 C3668 ) C3660_=_C3669( C3660 C3669 ) C3661_=_C3662( C3661 C3662 ) \nC3661_=_C3663( C3661 C3663 ) C3661_=_C3664( C3661 C3664 ) C3661_=_C3665( C3661 C3665 ) C3661_=_C3666( C3661 C3666 ) C3661_=_C3667( C3661 C3667 ) C3661_=_C3668( C3661 C3668 ) \nC3661_=_C3669( C3661 C3669 ) C3662_=_C3663( C3662 C3663 ) C3662_=_C3664( C3662 C3664 ) C3662_=_C3665( C3662 C3665 ) C3662_=_C3666( C3662 C3666 ) C3662_=_C3667( C3662 C3667 ) \nC3662_=_C3668( C3662 C3668 ) C3662_=_C3669( C3662 C3669 ) C3663_=_C3664( C3663 C3664 ) C3663_=_C3665( C3663 C3665 ) C3663_=_C3666( C3663 C3666 ) C3663_=_C3667( C3663 C3667 ) \nC3663_=_C3668( C3663 C3668 ) C3663_=_C3669( C3663 C3669 ) C3664_=_C3665( C3664 C3665 ) C3664_=_C3666( C3664 C3666 ) C3664_=_C3667( C3664 C3667 ) C3664_=_C3668( C3664 C3668 ) \nC3664_=_C3669( C3664 C3669 ) C3665_=_C3666( C3665 C3666 ) C3665_=_C3667( C3665 C3667 ) C3665_=_C3668( C3665 C3668 ) C3665_=_C3669( C3665 C3669 ) C3666_=_C3667( C3666 C3667 ) \nC3666_=_C3668( C3666 C3668 ) C3666_=_C3669( C3666 C3669 ) C3667_=_C3668( C3667 C3668 ) C3667_=_C3669( C3667 C3669 ) C3668_=_C3669( C3668 C3669 ) "];120-&gt;180[label="54: C446 C864 C873 C1211 C1531 \nC1820 C1877 C1888 C2034 C2186 C2228 \nC2240 C2339 C2497 C2507 C2529 C2599 \nC2600 C2601 C2602 C2603 C2604 C2605 \nC2606 C2607 C2608 C2609 C2611 C2612 \nC2613 C2614 C2615 C2616 C2617 C2618 \nC2619 C3061 C3262 C3430 C3491 C3523 \nC3567 C3613 C3659 C3660 C3661 C3662 \nC3663 C3664 C3665 C3666 C3667 C3668 \nC3669 \n712: C446_=_C864 ,C446_=_C1211 ,C446_=_C1877 ,C446_=_C2186 ,C446_=_C2240 ,\nC446_=_C2497 ,C446_=_C2599 ,C446_=_C2600 ,C446_=_C2601 ,C446_=_C2602 ,C446_=_C2603 ,\nC446_=_C2604 ,C446_=_C2605 ,C446_=_C2606 ,C446_=_C2607 ,C446_=_C2608 ,C446_=_C2609 ,\nC446_=_C2611 ,C446_=_C2612 ,C446_=_C2613 ,C446_=_C2614 ,C446_=_C2615 ,C446_=_C2616 ,\nC446_=_C2617 ,C446_=_C2618 ,C446_=_C2619 ,C864_=_C873 ,C864_=_C1211 ,C864_=_C1877 ,\nC864_=_C2186 ,C864_=_C2240 ,C864_=_C2497 ,C864_=_C2599 ,C864_=_C2600 ,C864_=_C2601 ,\nC864_=_C2602 ,C864_=_C2603 ,C864_=_C2604 ,C864_=_C2605 ,C864_=_C2606 ,C864_=_C2607 ,\nC864_=_C2608 ,C864_=_C2609 ,C864_=_C2611 ,C864_=_C2612 ,C864_=_C2613 ,C864_=_C2614 ,\nC864_=_C2615 ,C864_=_C2616 ,C864_=_C2617 ,C864_=_C2618 ,C864_=_C2619 ,C873_=_C1531 ,\nC873_=_C1820 ,C873_=_C1888 ,C873_=_C2034 ,C873_=_C2228 ,C873_=_C2339 ,C873_=_C2507 ,\nC873_=_C2529 ,C873_=_C3061 ,C873_=_C3262 ,C873_=_C3430 ,C873_=_C3491 ,C873_=_C3523 ,\nC873_=_C3567 ,C873_=_C3613 ,C873_=_C3659 ,C873_=_C3660 ,C873_=_C3661 ,C873_=_C3662 ,\nC873_=_C3663 ,C873_=_C3664 ,C873_=_C3665 ,C873_=_C3666 ,C873_=_C3667 ,C873_=_C3668 ,\nC873_=_C3669 ,C1211_=_C1877 ,C1211_=_C2186 ,C1211_=_C2240 ,C1211_=_C2497 ,C1211_=_C2599 ,\nC1211_=_C2600 ,C1211_=_C2601 ,C1211_=_C2602 ,C1211_=_C2603</w:t>
      </w:r>
    </w:p>
    <w:p>
      <w:pPr>
        <w:pStyle w:val="PreformattedText"/>
        <w:bidi w:val="0"/>
        <w:spacing w:before="0" w:after="0"/>
        <w:jc w:val="left"/>
        <w:rPr/>
      </w:pPr>
      <w:r>
        <w:rPr/>
        <w:t xml:space="preserve"> </w:t>
      </w:r>
      <w:r>
        <w:rPr/>
        <w:t>,C1211_=_C2604 ,C1211_=_C2605 ,\nC1211_=_C2606 ,C1211_=_C2607 ,C1211_=_C2608 ,C1211_=_C2609 ,C1211_=_C2611 ,C1211_=_C2612 ,\nC1211_=_C2613 ,C1211_=_C2614 ,C1211_=_C2615 ,C1211_=_C2616 ,C1211_=_C2617 ,C1211_=_C2618 ,\nC1211_=_C2619 ,C1531_=_C1820 ,C1531_=_C1888 ,C1531_=_C2034 ,C1531_=_C2228 ,C1531_=_C2339 ,\nC1531_=_C2507 ,C1531_=_C2529 ,C1531_=_C3061 ,C1531_=_C3262 ,C1531_=_C3430 ,C1531_=_C3491 ,\nC1531_=_C3523 ,C1531_=_C3567 ,C1531_=_C3613 ,C1531_=_C3659 ,C1531_=_C3660 ,C1531_=_C3661 ,\nC1531_=_C3662 ,C1531_=_C3663 ,C1531_=_C3664 ,C1531_=_C3665 ,C1531_=_C3666 ,C1531_=_C3667 ,\nC1531_=_C3668 ,C1531_=_C3669 ,C1820_=_C1888 ,C1820_=_C2034 ,C1820_=_C2228 ,C1820_=_C2339 ,\nC1820_=_C2507 ,C1820_=_C2529 ,C1820_=_C3061 ,C1820_=_C3262 ,C1820_=_C3430 ,C1820_=_C3491 ,\nC1820_=_C3523 ,C1820_=_C3567 ,C1820_=_C3613 ,C1820_=_C3659 ,C1820_=_C3660 ,C1820_=_C3661 ,\nC1820_=_C3662 ,C1820_=_C3663 ,C1820_=_C3664 ,C1820_=_C3665 ,C1820_=_C3666 ,C1820_=_C3667 ,\nC1820_=_C3668 ,C1820_=_C3669 ,C1877_=_C1888 ,C1877_=_C2186 ,C1877_=_C2240 ,C1877_=_C2497 ,\nC1877_=_C2599 ,C1877_=_C2600 ,C1877_=_C2601 ,C1877_=_C2602 ,C1877_=_C2603 ,C1877_=_C2604 ,\nC1877_=_C2605 ,C1877_=_C2606 ,C1877_=_C2607 ,C1877_=_C2608 ,C1877_=_C2609 ,C1877_=_C2611 ,\nC1877_=_C2612 ,C1877_=_C2613 ,C1877_=_C2614 ,C1877_=_C2615 ,C1877_=_C2616 ,C1877_=_C2617 ,\nC1877_=_C2618 ,C1877_=_C2619 ,C1888_=_C2034 ,C1888_=_C2228 ,C1888_=_C2339 ,C1888_=_C2507 ,\nC1888_=_C2529 ,C1888_=_C3061 ,C1888_=_C3262 ,C1888_=_C3430 ,C1888_=_C3491 ,C1888_=_C3523 ,\nC1888_=_C3567 ,C1888_=_C3613 ,C1888_=_C3659 ,C1888_=_C3660 ,C1888_=_C3661 ,C1888_=_C3662 ,\nC1888_=_C3663 ,C1888_=_C3664 ,C1888_=_C3665 ,C1888_=_C3666 ,C1888_=_C3667 ,C1888_=_C3668 ,\nC1888_=_C3669 ,C2034_=_C2228 ,C2034_=_C2339 ,C2034_=_C2507 ,C2034_=_C2529 ,C2034_=_C3061 ,\nC2034_=_C3262 ,C2034_=_C3430 ,C2034_=_C3491 ,C2034_=_C3523 ,C2034_=_C3567 ,C2034_=_C3613 ,\nC2034_=_C3659 ,C2034_=_C3660 ,C2034_=_C3661 ,C2034_=_C3662 ,C2034_=_C3663 ,C2034_=_C3664 ,\nC2034_=_C3665 ,C2034_=_C3666 ,C2034_=_C3667 ,C2034_=_C3668 ,C2034_=_C3669 ,C2186_=_C2240 ,\nC2186_=_C2497 ,C2186_=_C2599 ,C2186_=_C2600 ,C2186_=_C2601 ,C2186_=_C2602 ,C2186_=_C2603 ,\nC2186_=_C2604 ,C2186_=_C2605 ,C2186_=_C2606 ,C2186_=_C2607 ,C2186_=_C2608 ,C2186_=_C2609 ,\nC2186_=_C2611 ,C2186_=_C2612 ,C2186_=_C2613 ,C2186_=_C2614 ,C2186_=_C2615 ,C2186_=_C2616 ,\nC2186_=_C2617 ,C2186_=_C2618 ,C2186_=_C2619 ,C2228_=_C2339 ,C2228_=_C2507 ,C2228_=_C2529 ,\nC2228_=_C3061 ,C2228_=_C3262 ,C2228_=_C3430 ,C2228_=_C3491 ,C2228_=_C3523 ,C2228_=_C3567 ,\nC2228_=_C3613 ,C2228_=_C3659 ,C2228_=_C3660 ,C2228_=_C3661 ,C2228_=_C3662 ,C2228_=_C3663 ,\nC2228_=_C3664 ,C2228_=_C3665 ,C2228_=_C3666 ,C2228_=_C3667 ,C2228_=_C3668 ,C2228_=_C3669 ,\nC2240_=_C2497 ,C2240_=_C2599 ,C2240_=_C2600 ,C2240_=_C2601 ,C2240_=_C2602 ,C2240_=_C2603 ,\nC2240_=_C2604 ,C2240_=_C2605 ,C2240_=_C2606 ,C2240_=_C2607 ,C2240_=_C2608 ,C2240_=_C2609 ,\nC2240_=_C2611 ,C2240_=_C2612 ,C2240_=_C2613 ,C2240_=_C2614 ,C2240_=_C2615 ,C2240_=_C2616 ,\nC2240_=_C2617 ,C2240_=_C2618 ,C2240_=_C2619 ,C2339_=_C2507 ,C2339_=_C2529 ,C2339_=_C3061 ,\nC2339_=_C3262 ,C2339_=_C3430 ,C2339_=_C3491 ,C2339_=_C3523 ,C2339_=_C3567 ,C2339_=_C3613 ,\nC2339_=_C3659 ,C2339_=_C3660 ,C2339_=_C3661 ,C2339_=_C3662 ,C2339_=_C3663 ,C2339_=_C3664 ,\nC2339_=_C3665 ,C2339_=_C3666 ,C2339_=_C3667 ,C2339_=_C3668 ,C2339_=_C3669 ,C2497_=_C2507 ,\nC2497_=_C2599 ,C2497_=_C2600 ,C2497_=_C2601 ,C2497_=_C2602 ,C2497_=_C2603 ,C2497_=_C2604 ,\nC2497_=_C2605 ,C2497_=_C2606 ,C2497_=_C2607 ,C2497_=_C2608 ,C2497_=_C2609 ,C2497_=_C2611 ,\nC2497_=_C2612 ,C2497_=_C2613 ,C2497_=_C2614 ,C2497_=_C2615 ,C2497_=_C2616 ,C2497_=_C2617 ,\nC2497_=_C2618 ,C2497_=_C2619 ,C2507_=_C2529 ,C2507_=_C3061 ,C2507_=_C3262 ,C2507_=_C3430 ,\nC2507_=_C3491 ,C2507_=_C3523 ,C2507_=_C3567 ,C2507_=_C3613 ,C2507_=_C3659 ,C2507_=_C3660 ,\nC2507_=_C3661 ,C2507_=_C3662 ,C2507_=_C3663 ,C2507_=_C3664 ,C2507_=_C3665 ,C2507_=_C3666 ,\nC2507_=_C3667 ,C2507_=_C3668 ,C2507_=_C3669 ,C2529_=_C3061 ,C2529_=_C3262 ,C2529_=_C3430 ,\nC2529_=_C3491 ,C2529_=_C3523 ,C2529_=_C3567 ,C2529_=_C3613 ,C2529_=_C3659 ,C2529_=_C3660 ,\nC2529_=_C3661 ,C2529_=_C3662 ,C2529_=_C3663 ,C2529_=_C3664 ,C2529_=_C3665 ,C2529_=_C3666 ,\nC2529_=_C3667 ,C2529_=_C3668 ,C2529_=_C3669 ,C2599_=_C2600 ,C2599_=_C2601 ,C2599_=_C2602 ,\nC2599_=_C2603 ,C2599_=_C2604 ,C2599_=_C2605 ,C2599_=_C2606 ,C2599_=_C2607 ,C2599_=_C2608 ,\nC2599_=_C2609 ,C2599_=_C2611 ,C2599_=_C2612 ,C2599_=_C2613 ,C2599_=_C2614 ,C2599_=_C2615 ,\nC2599_=_C2616 ,C2599_=_C2617 ,C2599_=_C2618 ,C2599_=_C2619 ,C2600_=_C2601 ,C2600_=_C2602 ,\nC2600_=_C2603 ,C2600_=_C2604 ,C2600_=_C2605 ,C2600_=_C2606 ,C2600_=_C2607 ,C2600_=_C2608 ,\nC2600_=_C2609 ,C2600_=_C2611 ,C2600_=_C2612 ,C2600_=_C2613 ,C2600_=_C2614 ,C2600_=_C2615 ,\nC2600_=_C2616 ,C2600_=_C2617 ,C2600_=_C2618 ,C2600_=_C2619 ,C2601_=_C2602 ,C2601_=_C2603 ,\nC2601_=_C2604 ,C2601_=_C2605 ,C2601_=_C2606 ,C2601_=_C2607 ,C2601_=_C2608 ,C2601_=_C2609 ,\nC2601_=_C2611 ,C2601_=_C2612 ,C2601_=_C2613 ,C2601_=_C2614 ,C2601_=_C2615 ,C2601_=_C2616 ,\nC2601_=_C2617 ,C2601_=_C2618 ,C2601_=_C2619 ,C2602_=_C2603 ,C2602_=_C2604 ,C2602_=_C2605 ,\nC2602_=_C2606 ,C2602_=_C2607 ,C2602_=_C2608 ,C2602_=_C2609 ,C2602_=_C2611 ,C2602_=_C2612 ,\nC2602_=_C2613 ,C2602_=_C2614 ,C2602_=_C2615 ,C2602_=_C2616 ,C2602_=_C2617 ,C2602_=_C2618 ,\nC2602_=_C2619 ,C2603_=_C2604 ,C2603_=_C2605 ,C2603_=_C2606 ,C2603_=_C2607 ,C2603_=_C2608 ,\nC2603_=_C2609 ,C2603_=_C2611 ,C2603_=_C2612 ,C2603_=_C2613 ,C2603_=_C2614 ,C2603_=_C2615 ,\nC2603_=_C2616 ,C2603_=_C2617 ,C2603_=_C2618 ,C2603_=_C2619 ,C2603_=_C3262 ,C2604_=_C2605 ,\nC2604_=_C2606 ,C2604_=_C2607 ,C2604_=_C2608 ,C2604_=_C2609 ,C2604_=_C2611 ,C2604_=_C2612 ,\nC2604_=_C2613 ,C2604_=_C2614 ,C2604_=_C2615 ,C2604_=_C2616 ,C2604_=_C2617 ,C2604_=_C2618 ,\nC2604_=_C2619 ,C2605_=_C2606 ,C2605_=_C2607 ,C2605_=_C2608 ,C2605_=_C2609 ,C2605_=_C2611 ,\nC2605_=_C2612 ,C2605_=_C2613 ,C2605_=_C2614 ,C2605_=_C2615 ,C2605_=_C2616 ,C2605_=_C2617 ,\nC2605_=_C2618 ,C2605_=_C2619 ,C2606_=_C2607 ,C2606_=_C2608 ,C2606_=_C2609 ,C2606_=_C2611 ,\nC2606_=_C2612 ,C2606_=_C2613 ,C2606_=_C2614 ,C2606_=_C2615 ,C2606_=_C2616 ,C2606_=_C2617 ,\nC2606_=_C2618 ,C2606_=_C2619 ,C2607_=_C2608 ,C2607_=_C2609 ,C2607_=_C2611 ,C2607_=_C2612 ,\nC2607_=_C2613 ,C2607_=_C2614 ,C2607_=_C2615 ,C2607_=_C2616 ,C2607_=_C2617 ,C2607_=_C2618 ,\nC2607_=_C2619 ,C2607_=_C3523 ,C2608_=_C2609 ,C2608_=_C2611 ,C2608_=_C2612 ,C2608_=_C2613 ,\nC2608_=_C2614 ,C2608_=_C2615 ,C2608_=_C2616 ,C2608_=_C2617 ,C2608_=_C2618 ,C2608_=_C2619 ,\nC2609_=_C2611 ,C2609_=_C2612 ,C2609_=_C2613 ,C2609_=_C2614 ,C2609_=_C2615 ,C2609_=_C2616 ,\nC2609_=_C2617 ,C2609_=_C2618 ,C2609_=_C2619 ,C2609_=_C3567 ,C2611_=_C2612 ,C2611_=_C2613 ,\nC2611_=_C2614 ,C2611_=_C2615 ,C2611_=_C2616 ,C2611_=_C2617 ,C2611_=_C2618 ,C2611_=_C2619 ,\nC2611_=_C3660 ,C2612_=_C2613 ,C2612_=_C2614 ,C2612_=_C2615 ,C2612_=_C2616 ,C2612_=_C2617 ,\nC2612_=_C2618 ,C2612_=_C2619 ,C2613_=_C2614 ,C2613_=_C2615 ,C2613_=_C2616 ,C2613_=_C2617 ,\nC2613_=_C2618 ,C2613_=_C2619 ,C2613_=_C3665 ,C2614_=_C2615 ,C2614_=_C2616 ,C2614_=_C2617 ,\nC2614_=_C2618 ,C2614_=_C2619 ,C2615_=_C2616 ,C2615_=_C2617 ,C2615_=_C2618 ,C2615_=_C2619 ,\nC2615_=_C3667 ,C2616_=_C2617 ,C2616_=_C2618 ,C2616_=_C2619 ,C2617_=_C2618 ,C2617_=_C2619 ,\nC2618_=_C2619 ,C2618_=_C3669 ,C3061_=_C3262 ,C3061_=_C3430 ,C3061_=_C3491 ,C3061_=_C3523 ,\nC3061_=_C3567 ,C3061_=_C3613 ,C3061_=_C3659 ,C3061_=_C3660 ,C3061_=_C3661 ,C3061_=_C3662 ,\nC3061_=_C3663 ,C3061_=_C3664 ,C3061_=_C3665 ,C3061_=_C3666 ,C3061_=_C3667 ,C3061_=_C3668 ,\nC3061_=_C3669 ,C3262_=_C3430 ,C3262_=_C3491 ,C3262_=_C3523 ,C3262_=_C3567 ,C3262_=_C3613 ,\nC3262_=_C3659 ,C3262_=_C3660 ,C3262_=_C3661 ,C3262_=_C3662 ,C3262_=_C3663 ,C3262_=_C3664 ,\nC3262_=_C3665 ,C3262_=_C3666 ,C3262_=_C3667 ,C3262_=_C3668 ,C3262_=_C3669 ,C3430_=_C3491 ,\nC3430_=_C3523 ,C3430_=_C3567 ,C3430_=_C3613 ,C3430_=_C3659 ,C3430_=_C3660 ,C3430_=_C3661 ,\nC3430_=_C3662 ,C3430_=_C3663 ,C3430_=_C3664 ,C3430_=_C3665 ,C3430_=_C3666 ,C3430_=_C3667 ,\nC3430_=_C3668 ,C3430_=_C3669 ,C3491_=_C3523 ,C3491_=_C3567 ,C3491_=_C3613 ,C3491_=_C3659 ,\nC3491_=_C3660 ,C3491_=_C3661 ,C3491_=_C3662 ,C3491_=_C3663 ,C3491_=_C3664 ,C3491_=_C3665 ,\nC3491_=_C3666 ,C3491_=_C3667 ,C3491_=_C3668 ,C3491_=_C3669 ,C3523_=_C3567 ,C3523_=_C3613 ,\nC3523_=_C3659 ,C3523_=_C3660 ,C3523_=_C3661 ,C3523_=_C3662 ,C3523_=_C3663 ,C3523_=_C3664 ,\nC3523_=_C3665 ,C3523_=_C3666 ,C3523_=_C3667 ,C3523_=_C3668 ,C3523_=_C3669 ,C3567_=_C3613 ,\nC3567_=_C3659 ,C3567_=_C3660 ,C3567_=_C3661 ,C3567_=_C3662 ,C3567_=_C3663 ,C3567_=_C3664 ,\nC3567_=_C3665 ,C3567_=_C3666 ,C3567_=_C3667 ,C3567_=_C3668 ,C3567_=_C3669 ,C3613_=_C3659 ,\nC3613_=_C3660 ,C3613_=_C3661 ,C3613_=_C3662 ,C3613_=_C3663 ,C3613_=_C3664 ,C3613_=_C3665 ,\nC3613_=_C3666 ,C3613_=_C3667 ,C3613_=_C3668 ,C3613_=_C3669 ,C3659_=_C3660 ,C3659_=_C3661 ,\nC3659_=_C3662 ,C3659_=_C3663 ,C3659_=_C3664 ,C3659_=_C3665 ,C3659_=_C3666 ,C3659_=_C3667 ,\nC3659_=_C3668 ,C3659_=_C3669 ,C3660_=_C3661 ,C3660_=_C3662 ,C3660_=_C3663 ,C3660_=_C3664 ,\nC3660_=_C3665 ,C3660_=_C3666 ,C3660_=_C3667 ,C3660_=_C3668 ,C3660_=_C3669 ,C3661_=_C3662 ,\nC3661_=_C3663 ,C3661_=_C3664 ,C3661_=_C3665 ,C3661_=_C3666 ,C3661_=_C3667 ,C3661_=_C3668 ,\nC3661_=_C3669 ,C3662_=_C3663 ,C3662_=_C3664 ,C3662_=_C3665 ,C3662_=_C3666 ,C3662_=_C3667 ,\nC3662_=_C3668 ,C3662_=_C3669 ,C3663_=_C3664 ,C3663_=_C3665 ,C3663_=_C3666 ,C3663_=_C3667 ,\nC3663_=_C3668 ,C3663_=_C3669 ,C3664_=_C3665 ,C3664_=_C3666 ,C3664_=_C3667 ,C3664_=_C3668 ,\nC3664_=_C3669 ,C3665_=_C3666 ,C3665_=_C3667 ,C3665_=_C3668 ,C3665_=_C3669 ,C3666_=_C3667 ,\nC3666_=_C3668 ,C3666_=_C3669 ,C3667_=_C3668 ,C3667_=_C3669 ,C3668_=_C3669 ,"];181[shape=box, label="id:181 level: 6\n56: C622 C827 C989 C1012 C1407 \nC1447 C1584 C1735 C1762 C1876 C1889 \nC2068 C2146 C2203 C2497 C2498 C2499 \nC2500 C2501 C2502 C2503 C2504 C2505 \nC2506 C2507 C2508 C2509 C2510 C2511 \nC2512 C2513 C2514 C2515 C2516 C2517 \nC2611 C2752 C2836 C2850 C2971 C3105 \nC3133 C3223 C3263</w:t>
      </w:r>
    </w:p>
    <w:p>
      <w:pPr>
        <w:pStyle w:val="PreformattedText"/>
        <w:bidi w:val="0"/>
        <w:spacing w:before="0" w:after="0"/>
        <w:jc w:val="left"/>
        <w:rPr/>
      </w:pPr>
      <w:r>
        <w:rPr/>
        <w:t xml:space="preserve"> </w:t>
      </w:r>
      <w:r>
        <w:rPr/>
        <w:t>C3301 C3385 C3469 \nC3524 C3569 C3660 C3694 C3751 C3789 \nC3790 C3791 C3792 \n793: C622_=_C1407( C622 C1407 ) C622_=_C1447( C622 C1447 ) C622_=_C1762( C622 C1762 ) C622_=_C1876( C622 C1876 ) C622_=_C2068( C622 C2068 ) \nC622_=_C2203( C622 C2203 ) C622_=_C2497( C622 C2497 ) C622_=_C2498( C622 C2498 ) C622_=_C2499( C622 C2499 ) C622_=_C2500( C622 C2500 ) C622_=_C2501( C622 C2501 ) \nC622_=_C2502( C622 C2502 ) C622_=_C2503( C622 C2503 ) C622_=_C2504( C622 C2504 ) C622_=_C2505( C622 C2505 ) C622_=_C2506( C622 C2506 ) C622_=_C2507( C622 C2507 ) \nC622_=_C2508( C622 C2508 ) C622_=_C2509( C622 C2509 ) C622_=_C2510( C622 C2510 ) C622_=_C2511( C622 C2511 ) C622_=_C2512( C622 C2512 ) C622_=_C2513( C622 C2513 ) \nC622_=_C2514( C622 C2514 ) C622_=_C2515( C622 C2515 ) C622_=_C2516( C622 C2516 ) C622_=_C2517( C622 C2517 ) C827_=_C989( C827 C989 ) C827_=_C1012( C827 C1012 ) \nC827_=_C1584( C827 C1584 ) C827_=_C1735( C827 C1735 ) C827_=_C1889( C827 C1889 ) C827_=_C2146( C827 C2146 ) C827_=_C2510( C827 C2510 ) C827_=_C2611( C827 C2611 ) \nC827_=_C2752( C827 C2752 ) C827_=_C2836( C827 C2836 ) C827_=_C2850( C827 C2850 ) C827_=_C2971( C827 C2971 ) C827_=_C3105( C827 C3105 ) C827_=_C3133( C827 C3133 ) \nC827_=_C3223( C827 C3223 ) C827_=_C3263( C827 C3263 ) C827_=_C3301( C827 C3301 ) C827_=_C3385( C827 C3385 ) C827_=_C3469( C827 C3469 ) C827_=_C3524( C827 C3524 ) \nC827_=_C3569( C827 C3569 ) C827_=_C3660( C827 C3660 ) C827_=_C3694( C827 C3694 ) C827_=_C3751( C827 C3751 ) C827_=_C3789( C827 C3789 ) C827_=_C3790( C827 C3790 ) \nC827_=_C3791( C827 C3791 ) C827_=_C3792( C827 C3792 ) C989_=_C1012( C989 C1012 ) C989_=_C1584( C989 C1584 ) C989_=_C1735( C989 C1735 ) C989_=_C1889( C989 C1889 ) \nC989_=_C2146( C989 C2146 ) C989_=_C2510( C989 C2510 ) C989_=_C2611( C989 C2611 ) C989_=_C2752( C989 C2752 ) C989_=_C2836( C989 C2836 ) C989_=_C2850( C989 C2850 ) \nC989_=_C2971( C989 C2971 ) C989_=_C3105( C989 C3105 ) C989_=_C3133( C989 C3133 ) C989_=_C3223( C989 C3223 ) C989_=_C3263( C989 C3263 ) C989_=_C3301( C989 C3301 ) \nC989_=_C3385( C989 C3385 ) C989_=_C3469( C989 C3469 ) C989_=_C3524( C989 C3524 ) C989_=_C3569( C989 C3569 ) C989_=_C3660( C989 C3660 ) C989_=_C3694( C989 C3694 ) \nC989_=_C3751( C989 C3751 ) C989_=_C3789( C989 C3789 ) C989_=_C3790( C989 C3790 ) C989_=_C3791( C989 C3791 ) C989_=_C3792( C989 C3792 ) C1012_=_C1584( C1012 C1584 ) \nC1012_=_C1735( C1012 C1735 ) C1012_=_C1889( C1012 C1889 ) C1012_=_C2146( C1012 C2146 ) C1012_=_C2510( C1012 C2510 ) C1012_=_C2611( C1012 C2611 ) C1012_=_C2752( C1012 C2752 ) \nC1012_=_C2836( C1012 C2836 ) C1012_=_C2850( C1012 C2850 ) C1012_=_C2971( C1012 C2971 ) C1012_=_C3105( C1012 C3105 ) C1012_=_C3133( C1012 C3133 ) C1012_=_C3223( C1012 C3223 ) \nC1012_=_C3263( C1012 C3263 ) C1012_=_C3301( C1012 C3301 ) C1012_=_C3385( C1012 C3385 ) C1012_=_C3469( C1012 C3469 ) C1012_=_C3524( C1012 C3524 ) C1012_=_C3569( C1012 C3569 ) \nC1012_=_C3660( C1012 C3660 ) C1012_=_C3694( C1012 C3694 ) C1012_=_C3751( C1012 C3751 ) C1012_=_C3789( C1012 C3789 ) C1012_=_C3790( C1012 C3790 ) C1012_=_C3791( C1012 C3791 ) \nC1012_=_C3792( C1012 C3792 ) C1407_=_C1447( C1407 C1447 ) C1407_=_C1762( C1407 C1762 ) C1407_=_C1876( C1407 C1876 ) C1407_=_C2068( C1407 C2068 ) C1407_=_C2203( C1407 C2203 ) \nC1407_=_C2497( C1407 C2497 ) C1407_=_C2498( C1407 C2498 ) C1407_=_C2499( C1407 C2499 ) C1407_=_C2500( C1407 C2500 ) C1407_=_C2501( C1407 C2501 ) C1407_=_C2502( C1407 C2502 ) \nC1407_=_C2503( C1407 C2503 ) C1407_=_C2504( C1407 C2504 ) C1407_=_C2505( C1407 C2505 ) C1407_=_C2506( C1407 C2506 ) C1407_=_C2507( C1407 C2507 ) C1407_=_C2508( C1407 C2508 ) \nC1407_=_C2509( C1407 C2509 ) C1407_=_C2510( C1407 C2510 ) C1407_=_C2511( C1407 C2511 ) C1407_=_C2512( C1407 C2512 ) C1407_=_C2513( C1407 C2513 ) C1407_=_C2514( C1407 C2514 ) \nC1407_=_C2515( C1407 C2515 ) C1407_=_C2516( C1407 C2516 ) C1407_=_C2517( C1407 C2517 ) C1447_=_C1762( C1447 C1762 ) C1447_=_C1876( C1447 C1876 ) C1447_=_C2068( C1447 C2068 ) \nC1447_=_C2203( C1447 C2203 ) C1447_=_C2497( C1447 C2497 ) C1447_=_C2498( C1447 C2498 ) C1447_=_C2499( C1447 C2499 ) C1447_=_C2500( C1447 C2500 ) C1447_=_C2501( C1447 C2501 ) \nC1447_=_C2502( C1447 C2502 ) C1447_=_C2503( C1447 C2503 ) C1447_=_C2504( C1447 C2504 ) C1447_=_C2505( C1447 C2505 ) C1447_=_C2506( C1447 C2506 ) C1447_=_C2507( C1447 C2507 ) \nC1447_=_C2508( C1447 C2508 ) C1447_=_C2509( C1447 C2509 ) C1447_=_C2510( C1447 C2510 ) C1447_=_C2511( C1447 C2511 ) C1447_=_C2512( C1447 C2512 ) C1447_=_C2513( C1447 C2513 ) \nC1447_=_C2514( C1447 C2514 ) C1447_=_C2515( C1447 C2515 ) C1447_=_C2516( C1447 C2516 ) C1447_=_C2517( C1447 C2517 ) C1584_=_C1735( C1584 C1735 ) C1584_=_C1889( C1584 C1889 ) \nC1584_=_C2146( C1584 C2146 ) C1584_=_C2510( C1584 C2510 ) C1584_=_C2611( C1584 C2611 ) C1584_=_C2752( C1584 C2752 ) C1584_=_C2836( C1584 C2836 ) C1584_=_C2850( C1584 C2850 ) \nC1584_=_C2971( C1584 C2971 ) C1584_=_C3105( C1584 C3105 ) C1584_=_C3133( C1584 C3133 ) C1584_=_C3223( C1584 C3223 ) C1584_=_C3263( C1584 C3263 ) C1584_=_C3301( C1584 C3301 ) \nC1584_=_C3385( C1584 C3385 ) C1584_=_C3469( C1584 C3469 ) C1584_=_C3524( C1584 C3524 ) C1584_=_C3569( C1584 C3569 ) C1584_=_C3660( C1584 C3660 ) C1584_=_C3694( C1584 C3694 ) \nC1584_=_C3751( C1584 C3751 ) C1584_=_C3789( C1584 C3789 ) C1584_=_C3790( C1584 C3790 ) C1584_=_C3791( C1584 C3791 ) C1584_=_C3792( C1584 C3792 ) C1735_=_C1889( C1735 C1889 ) \nC1735_=_C2146( C1735 C2146 ) C1735_=_C2510( C1735 C2510 ) C1735_=_C2611( C1735 C2611 ) C1735_=_C2752( C1735 C2752 ) C1735_=_C2836( C1735 C2836 ) C1735_=_C2850( C1735 C2850 ) \nC1735_=_C2971( C1735 C2971 ) C1735_=_C3105( C1735 C3105 ) C1735_=_C3133( C1735 C3133 ) C1735_=_C3223( C1735 C3223 ) C1735_=_C3263( C1735 C3263 ) C1735_=_C3301( C1735 C3301 ) \nC1735_=_C3385( C1735 C3385 ) C1735_=_C3469( C1735 C3469 ) C1735_=_C3524( C1735 C3524 ) C1735_=_C3569( C1735 C3569 ) C1735_=_C3660( C1735 C3660 ) C1735_=_C3694( C1735 C3694 ) \nC1735_=_C3751( C1735 C3751 ) C1735_=_C3789( C1735 C3789 ) C1735_=_C3790( C1735 C3790 ) C1735_=_C3791( C1735 C3791 ) C1735_=_C3792( C1735 C3792 ) C1762_=_C1876( C1762 C1876 ) \nC1762_=_C2068( C1762 C2068 ) C1762_=_C2203( C1762 C2203 ) C1762_=_C2497( C1762 C2497 ) C1762_=_C2498( C1762 C2498 ) C1762_=_C2499( C1762 C2499 ) C1762_=_C2500( C1762 C2500 ) \nC1762_=_C2501( C1762 C2501 ) C1762_=_C2502( C1762 C2502 ) C1762_=_C2503( C1762 C2503 ) C1762_=_C2504( C1762 C2504 ) C1762_=_C2505( C1762 C2505 ) C1762_=_C2506( C1762 C2506 ) \nC1762_=_C2507( C1762 C2507 ) C1762_=_C2508( C1762 C2508 ) C1762_=_C2509( C1762 C2509 ) C1762_=_C2510( C1762 C2510 ) C1762_=_C2511( C1762 C2511 ) C1762_=_C2512( C1762 C2512 ) \nC1762_=_C2513( C1762 C2513 ) C1762_=_C2514( C1762 C2514 ) C1762_=_C2515( C1762 C2515 ) C1762_=_C2516( C1762 C2516 ) C1762_=_C2517( C1762 C2517 ) C1876_=_C1889( C1876 C1889 ) \nC1876_=_C2068( C1876 C2068 ) C1876_=_C2203( C1876 C2203 ) C1876_=_C2497( C1876 C2497 ) C1876_=_C2498( C1876 C2498 ) C1876_=_C2499( C1876 C2499 ) C1876_=_C2500( C1876 C2500 ) \nC1876_=_C2501( C1876 C2501 ) C1876_=_C2502( C1876 C2502 ) C1876_=_C2503( C1876 C2503 ) C1876_=_C2504( C1876 C2504 ) C1876_=_C2505( C1876 C2505 ) C1876_=_C2506( C1876 C2506 ) \nC1876_=_C2507( C1876 C2507 ) C1876_=_C2508( C1876 C2508 ) C1876_=_C2509( C1876 C2509 ) C1876_=_C2510( C1876 C2510 ) C1876_=_C2511( C1876 C2511 ) C1876_=_C2512( C1876 C2512 ) \nC1876_=_C2513( C1876 C2513 ) C1876_=_C2514( C1876 C2514 ) C1876_=_C2515( C1876 C2515 ) C1876_=_C2516( C1876 C2516 ) C1876_=_C2517( C1876 C2517 ) C1889_=_C2146( C1889 C2146 ) \nC1889_=_C2510( C1889 C2510 ) C1889_=_C2611( C1889 C2611 ) C1889_=_C2752( C1889 C2752 ) C1889_=_C2836( C1889 C2836 ) C1889_=_C2850( C1889 C2850 ) C1889_=_C2971( C1889 C2971 ) \nC1889_=_C3105( C1889 C3105 ) C1889_=_C3133( C1889 C3133 ) C1889_=_C3223( C1889 C3223 ) C1889_=_C3263( C1889 C3263 ) C1889_=_C3301( C1889 C3301 ) C1889_=_C3385( C1889 C3385 ) \nC1889_=_C3469( C1889 C3469 ) C1889_=_C3524( C1889 C3524 ) C1889_=_C3569( C1889 C3569 ) C1889_=_C3660( C1889 C3660 ) C1889_=_C3694( C1889 C3694 ) C1889_=_C3751( C1889 C3751 ) \nC1889_=_C3789( C1889 C3789 ) C1889_=_C3790( C1889 C3790 ) C1889_=_C3791( C1889 C3791 ) C1889_=_C3792( C1889 C3792 ) C2068_=_C2203( C2068 C2203 ) C2068_=_C2497( C2068 C2497 ) \nC2068_=_C2498( C2068 C2498 ) C2068_=_C2499( C2068 C2499 ) C2068_=_C2500( C2068 C2500 ) C2068_=_C2501( C2068 C2501 ) C2068_=_C2502( C2068 C2502 ) C2068_=_C2503( C2068 C2503 ) \nC2068_=_C2504( C2068 C2504 ) C2068_=_C2505( C2068 C2505 ) C2068_=_C2506( C2068 C2506 ) C2068_=_C2507( C2068 C2507 ) C2068_=_C2508( C2068 C2508 ) C2068_=_C2509( C2068 C2509 ) \nC2068_=_C2510( C2068 C2510 ) C2068_=_C2511( C2068 C2511 ) C2068_=_C2512( C2068 C2512 ) C2068_=_C2513( C2068 C2513 ) C2068_=_C2514( C2068 C2514 ) C2068_=_C2515( C2068 C2515 ) \nC2068_=_C2516( C2068 C2516 ) C2068_=_C2517( C2068 C2517 ) C2146_=_C2510( C2146 C2510 ) C2146_=_C2611( C2146 C2611 ) C2146_=_C2752( C2146 C2752 ) C2146_=_C2836( C2146 C2836 ) \nC2146_=_C2850( C2146 C2850 ) C2146_=_C2971( C2146 C2971 ) C2146_=_C3105( C2146 C3105 ) C2146_=_C3133( C2146 C3133 ) C2146_=_C3223( C2146 C3223 ) C2146_=_C3263( C2146 C3263 ) \nC2146_=_C3301( C2146 C3301 ) C2146_=_C3385( C2146 C3385 ) C2146_=_C3469( C2146 C3469 ) C2146_=_C3524( C2146 C3524 ) C2146_=_C3569( C2146 C3569 ) C2146_=_C3660( C2146 C3660 ) \nC2146_=_C3694( C2146 C3694 ) C2146_=_C3751( C2146 C3751 ) C2146_=_C3789( C2146 C3789 ) C2146_=_C3790( C2146 C3790 ) C2146_=_C3791( C2146 C3791 ) C2146_=_C3792( C2146 C3792 ) \nC2203_=_C2497( C2203 C2497 ) C2203_=_C2498( C2203 C2498 ) C2203_=_C2499( C2203 C2499 ) C2203_=_C2500( C2203 C2500 ) C2203_=_C2501( C2203 C2501 ) C2203_=_C2502( C2203 C2502 ) \nC2203_=_C2503( C2203 C2503 ) C2203_=_C2504( C2203 C2504 ) C2203_=_C2505( C2203 C2505 ) C2203_=_C2506( C2203 C2506 ) C2203_=_C2507( C2203 C2507 ) C2203_=_C2508( C2203 C2508 ) \nC2203_=_C2509( C2203 C2509 ) C2203_=_C2510( C2203 C2510 ) C2203_=_C2511( C2203 C2511 ) C2203_=_C2512( C2203 C2512 ) C2203_=_C2513( C2203 C2513 ) C2203_=_C2514(</w:t>
      </w:r>
    </w:p>
    <w:p>
      <w:pPr>
        <w:pStyle w:val="PreformattedText"/>
        <w:bidi w:val="0"/>
        <w:spacing w:before="0" w:after="0"/>
        <w:jc w:val="left"/>
        <w:rPr/>
      </w:pPr>
      <w:r>
        <w:rPr/>
        <w:t xml:space="preserve"> </w:t>
      </w:r>
      <w:r>
        <w:rPr/>
        <w:t>C2203 C2514 ) \nC2203_=_C2515( C2203 C2515 ) C2203_=_C2516( C2203 C2516 ) C2203_=_C2517( C2203 C2517 ) C2497_=_C2498( C2497 C2498 ) C2497_=_C2499( C2497 C2499 ) C2497_=_C2500( C2497 C2500 ) \nC2497_=_C2501( C2497 C2501 ) C2497_=_C2502( C2497 C2502 ) C2497_=_C2503( C2497 C2503 ) C2497_=_C2504( C2497 C2504 ) C2497_=_C2505( C2497 C2505 ) C2497_=_C2506( C2497 C2506 ) \nC2497_=_C2507( C2497 C2507 ) C2497_=_C2508( C2497 C2508 ) C2497_=_C2509( C2497 C2509 ) C2497_=_C2510( C2497 C2510 ) C2497_=_C2511( C2497 C2511 ) C2497_=_C2512( C2497 C2512 ) \nC2497_=_C2513( C2497 C2513 ) C2497_=_C2514( C2497 C2514 ) C2497_=_C2515( C2497 C2515 ) C2497_=_C2516( C2497 C2516 ) C2497_=_C2517( C2497 C2517 ) C2497_=_C2611( C2497 C2611 ) \nC2498_=_C2499( C2498 C2499 ) C2498_=_C2500( C2498 C2500 ) C2498_=_C2501( C2498 C2501 ) C2498_=_C2502( C2498 C2502 ) C2498_=_C2503( C2498 C2503 ) C2498_=_C2504( C2498 C2504 ) \nC2498_=_C2505( C2498 C2505 ) C2498_=_C2506( C2498 C2506 ) C2498_=_C2507( C2498 C2507 ) C2498_=_C2508( C2498 C2508 ) C2498_=_C2509( C2498 C2509 ) C2498_=_C2510( C2498 C2510 ) \nC2498_=_C2511( C2498 C2511 ) C2498_=_C2512( C2498 C2512 ) C2498_=_C2513( C2498 C2513 ) C2498_=_C2514( C2498 C2514 ) C2498_=_C2515( C2498 C2515 ) C2498_=_C2516( C2498 C2516 ) \nC2498_=_C2517( C2498 C2517 ) C2499_=_C2500( C2499 C2500 ) C2499_=_C2501( C2499 C2501 ) C2499_=_C2502( C2499 C2502 ) C2499_=_C2503( C2499 C2503 ) C2499_=_C2504( C2499 C2504 ) \nC2499_=_C2505( C2499 C2505 ) C2499_=_C2506( C2499 C2506 ) C2499_=_C2507( C2499 C2507 ) C2499_=_C2508( C2499 C2508 ) C2499_=_C2509( C2499 C2509 ) C2499_=_C2510( C2499 C2510 ) \nC2499_=_C2511( C2499 C2511 ) C2499_=_C2512( C2499 C2512 ) C2499_=_C2513( C2499 C2513 ) C2499_=_C2514( C2499 C2514 ) C2499_=_C2515( C2499 C2515 ) C2499_=_C2516( C2499 C2516 ) \nC2499_=_C2517( C2499 C2517 ) C2500_=_C2501( C2500 C2501 ) C2500_=_C2502( C2500 C2502 ) C2500_=_C2503( C2500 C2503 ) C2500_=_C2504( C2500 C2504 ) C2500_=_C2505( C2500 C2505 ) \nC2500_=_C2506( C2500 C2506 ) C2500_=_C2507( C2500 C2507 ) C2500_=_C2508( C2500 C2508 ) C2500_=_C2509( C2500 C2509 ) C2500_=_C2510( C2500 C2510 ) C2500_=_C2511( C2500 C2511 ) \nC2500_=_C2512( C2500 C2512 ) C2500_=_C2513( C2500 C2513 ) C2500_=_C2514( C2500 C2514 ) C2500_=_C2515( C2500 C2515 ) C2500_=_C2516( C2500 C2516 ) C2500_=_C2517( C2500 C2517 ) \nC2501_=_C2502( C2501 C2502 ) C2501_=_C2503( C2501 C2503 ) C2501_=_C2504( C2501 C2504 ) C2501_=_C2505( C2501 C2505 ) C2501_=_C2506( C2501 C2506 ) C2501_=_C2507( C2501 C2507 ) \nC2501_=_C2508( C2501 C2508 ) C2501_=_C2509( C2501 C2509 ) C2501_=_C2510( C2501 C2510 ) C2501_=_C2511( C2501 C2511 ) C2501_=_C2512( C2501 C2512 ) C2501_=_C2513( C2501 C2513 ) \nC2501_=_C2514( C2501 C2514 ) C2501_=_C2515( C2501 C2515 ) C2501_=_C2516( C2501 C2516 ) C2501_=_C2517( C2501 C2517 ) C2501_=_C3263( C2501 C3263 ) C2502_=_C2503( C2502 C2503 ) \nC2502_=_C2504( C2502 C2504 ) C2502_=_C2505( C2502 C2505 ) C2502_=_C2506( C2502 C2506 ) C2502_=_C2507( C2502 C2507 ) C2502_=_C2508( C2502 C2508 ) C2502_=_C2509( C2502 C2509 ) \nC2502_=_C2510( C2502 C2510 ) C2502_=_C2511( C2502 C2511 ) C2502_=_C2512( C2502 C2512 ) C2502_=_C2513( C2502 C2513 ) C2502_=_C2514( C2502 C2514 ) C2502_=_C2515( C2502 C2515 ) \nC2502_=_C2516( C2502 C2516 ) C2502_=_C2517( C2502 C2517 ) C2502_=_C3301( C2502 C3301 ) C2503_=_C2504( C2503 C2504 ) C2503_=_C2505( C2503 C2505 ) C2503_=_C2506( C2503 C2506 ) \nC2503_=_C2507( C2503 C2507 ) C2503_=_C2508( C2503 C2508 ) C2503_=_C2509( C2503 C2509 ) C2503_=_C2510( C2503 C2510 ) C2503_=_C2511( C2503 C2511 ) C2503_=_C2512( C2503 C2512 ) \nC2503_=_C2513( C2503 C2513 ) C2503_=_C2514( C2503 C2514 ) C2503_=_C2515( C2503 C2515 ) C2503_=_C2516( C2503 C2516 ) C2503_=_C2517( C2503 C2517 ) C2504_=_C2505( C2504 C2505 ) \nC2504_=_C2506( C2504 C2506 ) C2504_=_C2507( C2504 C2507 ) C2504_=_C2508( C2504 C2508 ) C2504_=_C2509( C2504 C2509 ) C2504_=_C2510( C2504 C2510 ) C2504_=_C2511( C2504 C2511 ) \nC2504_=_C2512( C2504 C2512 ) C2504_=_C2513( C2504 C2513 ) C2504_=_C2514( C2504 C2514 ) C2504_=_C2515( C2504 C2515 ) C2504_=_C2516( C2504 C2516 ) C2504_=_C2517( C2504 C2517 ) \nC2504_=_C3524( C2504 C3524 ) C2505_=_C2506( C2505 C2506 ) C2505_=_C2507( C2505 C2507 ) C2505_=_C2508( C2505 C2508 ) C2505_=_C2509( C2505 C2509 ) C2505_=_C2510( C2505 C2510 ) \nC2505_=_C2511( C2505 C2511 ) C2505_=_C2512( C2505 C2512 ) C2505_=_C2513( C2505 C2513 ) C2505_=_C2514( C2505 C2514 ) C2505_=_C2515( C2505 C2515 ) C2505_=_C2516( C2505 C2516 ) \nC2505_=_C2517( C2505 C2517 ) C2506_=_C2507( C2506 C2507 ) C2506_=_C2508( C2506 C2508 ) C2506_=_C2509( C2506 C2509 ) C2506_=_C2510( C2506 C2510 ) C2506_=_C2511( C2506 C2511 ) \nC2506_=_C2512( C2506 C2512 ) C2506_=_C2513( C2506 C2513 ) C2506_=_C2514( C2506 C2514 ) C2506_=_C2515( C2506 C2515 ) C2506_=_C2516( C2506 C2516 ) C2506_=_C2517( C2506 C2517 ) \nC2506_=_C3569( C2506 C3569 ) C2507_=_C2508( C2507 C2508 ) C2507_=_C2509( C2507 C2509 ) C2507_=_C2510( C2507 C2510 ) C2507_=_C2511( C2507 C2511 ) C2507_=_C2512( C2507 C2512 ) \nC2507_=_C2513( C2507 C2513 ) C2507_=_C2514( C2507 C2514 ) C2507_=_C2515( C2507 C2515 ) C2507_=_C2516( C2507 C2516 ) C2507_=_C2517( C2507 C2517 ) C2507_=_C3660( C2507 C3660 ) \nC2508_=_C2509( C2508 C2509 ) C2508_=_C2510( C2508 C2510 ) C2508_=_C2511( C2508 C2511 ) C2508_=_C2512( C2508 C2512 ) C2508_=_C2513( C2508 C2513 ) C2508_=_C2514( C2508 C2514 ) \nC2508_=_C2515( C2508 C2515 ) C2508_=_C2516( C2508 C2516 ) C2508_=_C2517( C2508 C2517 ) C2509_=_C2510( C2509 C2510 ) C2509_=_C2511( C2509 C2511 ) C2509_=_C2512( C2509 C2512 ) \nC2509_=_C2513( C2509 C2513 ) C2509_=_C2514( C2509 C2514 ) C2509_=_C2515( C2509 C2515 ) C2509_=_C2516( C2509 C2516 ) C2509_=_C2517( C2509 C2517 ) C2510_=_C2511( C2510 C2511 ) \nC2510_=_C2512( C2510 C2512 ) C2510_=_C2513( C2510 C2513 ) C2510_=_C2514( C2510 C2514 ) C2510_=_C2515( C2510 C2515 ) C2510_=_C2516( C2510 C2516 ) C2510_=_C2517( C2510 C2517 ) \nC2510_=_C2611( C2510 C2611 ) C2510_=_C2752( C2510 C2752 ) C2510_=_C2836( C2510 C2836 ) C2510_=_C2850( C2510 C2850 ) C2510_=_C2971( C2510 C2971 ) C2510_=_C3105( C2510 C3105 ) \nC2510_=_C3133( C2510 C3133 ) C2510_=_C3223( C2510 C3223 ) C2510_=_C3263( C2510 C3263 ) C2510_=_C3301( C2510 C3301 ) C2510_=_C3385( C2510 C3385 ) C2510_=_C3469( C2510 C3469 ) \nC2510_=_C3524( C2510 C3524 ) C2510_=_C3569( C2510 C3569 ) C2510_=_C3660( C2510 C3660 ) C2510_=_C3694( C2510 C3694 ) C2510_=_C3751( C2510 C3751 ) C2510_=_C3789( C2510 C3789 ) \nC2510_=_C3790( C2510 C3790 ) C2510_=_C3791( C2510 C3791 ) C2510_=_C3792( C2510 C3792 ) C2511_=_C2512( C2511 C2512 ) C2511_=_C2513( C2511 C2513 ) C2511_=_C2514( C2511 C2514 ) \nC2511_=_C2515( C2511 C2515 ) C2511_=_C2516( C2511 C2516 ) C2511_=_C2517( C2511 C2517 ) C2512_=_C2513( C2512 C2513 ) C2512_=_C2514( C2512 C2514 ) C2512_=_C2515( C2512 C2515 ) \nC2512_=_C2516( C2512 C2516 ) C2512_=_C2517( C2512 C2517 ) C2513_=_C2514( C2513 C2514 ) C2513_=_C2515( C2513 C2515 ) C2513_=_C2516( C2513 C2516 ) C2513_=_C2517( C2513 C2517 ) \nC2514_=_C2515( C2514 C2515 ) C2514_=_C2516( C2514 C2516 ) C2514_=_C2517( C2514 C2517 ) C2515_=_C2516( C2515 C2516 ) C2515_=_C2517( C2515 C2517 ) C2515_=_C3790( C2515 C3790 ) \nC2516_=_C2517( C2516 C2517 ) C2517_=_C3792( C2517 C3792 ) C2611_=_C2752( C2611 C2752 ) C2611_=_C2836( C2611 C2836 ) C2611_=_C2850( C2611 C2850 ) C2611_=_C2971( C2611 C2971 ) \nC2611_=_C3105( C2611 C3105 ) C2611_=_C3133( C2611 C3133 ) C2611_=_C3223( C2611 C3223 ) C2611_=_C3263( C2611 C3263 ) C2611_=_C3301( C2611 C3301 ) C2611_=_C3385( C2611 C3385 ) \nC2611_=_C3469( C2611 C3469 ) C2611_=_C3524( C2611 C3524 ) C2611_=_C3569( C2611 C3569 ) C2611_=_C3660( C2611 C3660 ) C2611_=_C3694( C2611 C3694 ) C2611_=_C3751( C2611 C3751 ) \nC2611_=_C3789( C2611 C3789 ) C2611_=_C3790( C2611 C3790 ) C2611_=_C3791( C2611 C3791 ) C2611_=_C3792( C2611 C3792 ) C2752_=_C2836( C2752 C2836 ) C2752_=_C2850( C2752 C2850 ) \nC2752_=_C2971( C2752 C2971 ) C2752_=_C3105( C2752 C3105 ) C2752_=_C3133( C2752 C3133 ) C2752_=_C3223( C2752 C3223 ) C2752_=_C3263( C2752 C3263 ) C2752_=_C3301( C2752 C3301 ) \nC2752_=_C3385( C2752 C3385 ) C2752_=_C3469( C2752 C3469 ) C2752_=_C3524( C2752 C3524 ) C2752_=_C3569( C2752 C3569 ) C2752_=_C3660( C2752 C3660 ) C2752_=_C3694( C2752 C3694 ) \nC2752_=_C3751( C2752 C3751 ) C2752_=_C3789( C2752 C3789 ) C2752_=_C3790( C2752 C3790 ) C2752_=_C3791( C2752 C3791 ) C2752_=_C3792( C2752 C3792 ) C2836_=_C2850( C2836 C2850 ) \nC2836_=_C2971( C2836 C2971 ) C2836_=_C3105( C2836 C3105 ) C2836_=_C3133( C2836 C3133 ) C2836_=_C3223( C2836 C3223 ) C2836_=_C3263( C2836 C3263 ) C2836_=_C3301( C2836 C3301 ) \nC2836_=_C3385( C2836 C3385 ) C2836_=_C3469( C2836 C3469 ) C2836_=_C3524( C2836 C3524 ) C2836_=_C3569( C2836 C3569 ) C2836_=_C3660( C2836 C3660 ) C2836_=_C3694( C2836 C3694 ) \nC2836_=_C3751( C2836 C3751 ) C2836_=_C3789( C2836 C3789 ) C2836_=_C3790( C2836 C3790 ) C2836_=_C3791( C2836 C3791 ) C2836_=_C3792( C2836 C3792 ) C2850_=_C2971( C2850 C2971 ) \nC2850_=_C3105( C2850 C3105 ) C2850_=_C3133( C2850 C3133 ) C2850_=_C3223( C2850 C3223 ) C2850_=_C3263( C2850 C3263 ) C2850_=_C3301( C2850 C3301 ) C2850_=_C3385( C2850 C3385 ) \nC2850_=_C3469( C2850 C3469 ) C2850_=_C3524( C2850 C3524 ) C2850_=_C3569( C2850 C3569 ) C2850_=_C3660( C2850 C3660 ) C2850_=_C3694( C2850 C3694 ) C2850_=_C3751( C2850 C3751 ) \nC2850_=_C3789( C2850 C3789 ) C2850_=_C3790( C2850 C3790 ) C2850_=_C3791( C2850 C3791 ) C2850_=_C3792( C2850 C3792 ) C2971_=_C3105( C2971 C3105 ) C2971_=_C3133( C2971 C3133 ) \nC2971_=_C3223( C2971 C3223 ) C2971_=_C3263( C2971 C3263 ) C2971_=_C3301( C2971 C3301 ) C2971_=_C3385( C2971 C3385 ) C2971_=_C3469( C2971 C3469 ) C2971_=_C3524( C2971 C3524 ) \nC2971_=_C3569( C2971 C3569 ) C2971_=_C3660( C2971 C3660 ) C2971_=_C3694( C2971 C3694 ) C2971_=_C3751( C2971 C3751 ) C2971_=_C3789( C2971 C3789 ) C2971_=_C3790( C2971 C3790 ) \nC2971_=_C3791( C2971 C3791 ) C2971_=_C3792( C2971 C3792 ) C3105_=_C3133( C3105 C3133 ) C3105_=_C3223( C3105 C3223 ) C3105_=_C3263( C3105 C3263 ) C3105_=_C3301( C3105 C3301 ) \nC3105_=_C3385( C3105 C3385 )</w:t>
      </w:r>
    </w:p>
    <w:p>
      <w:pPr>
        <w:pStyle w:val="PreformattedText"/>
        <w:bidi w:val="0"/>
        <w:spacing w:before="0" w:after="0"/>
        <w:jc w:val="left"/>
        <w:rPr/>
      </w:pPr>
      <w:r>
        <w:rPr/>
        <w:t xml:space="preserve"> </w:t>
      </w:r>
      <w:r>
        <w:rPr/>
        <w:t>C3105_=_C3469( C3105 C3469 ) C3105_=_C3524( C3105 C3524 ) C3105_=_C3569( C3105 C3569 ) C3105_=_C3660( C3105 C3660 ) C3105_=_C3694( C3105 C3694 ) \nC3105_=_C3751( C3105 C3751 ) C3105_=_C3789( C3105 C3789 ) C3105_=_C3790( C3105 C3790 ) C3105_=_C3791( C3105 C3791 ) C3105_=_C3792( C3105 C3792 ) C3133_=_C3223( C3133 C3223 ) \nC3133_=_C3263( C3133 C3263 ) C3133_=_C3301( C3133 C3301 ) C3133_=_C3385( C3133 C3385 ) C3133_=_C3469( C3133 C3469 ) C3133_=_C3524( C3133 C3524 ) C3133_=_C3569( C3133 C3569 ) \nC3133_=_C3660( C3133 C3660 ) C3133_=_C3694( C3133 C3694 ) C3133_=_C3751( C3133 C3751 ) C3133_=_C3789( C3133 C3789 ) C3133_=_C3790( C3133 C3790 ) C3133_=_C3791( C3133 C3791 ) \nC3133_=_C3792( C3133 C3792 ) C3223_=_C3263( C3223 C3263 ) C3223_=_C3301( C3223 C3301 ) C3223_=_C3385( C3223 C3385 ) C3223_=_C3469( C3223 C3469 ) C3223_=_C3524( C3223 C3524 ) \nC3223_=_C3569( C3223 C3569 ) C3223_=_C3660( C3223 C3660 ) C3223_=_C3694( C3223 C3694 ) C3223_=_C3751( C3223 C3751 ) C3223_=_C3789( C3223 C3789 ) C3223_=_C3790( C3223 C3790 ) \nC3223_=_C3791( C3223 C3791 ) C3223_=_C3792( C3223 C3792 ) C3263_=_C3301( C3263 C3301 ) C3263_=_C3385( C3263 C3385 ) C3263_=_C3469( C3263 C3469 ) C3263_=_C3524( C3263 C3524 ) \nC3263_=_C3569( C3263 C3569 ) C3263_=_C3660( C3263 C3660 ) C3263_=_C3694( C3263 C3694 ) C3263_=_C3751( C3263 C3751 ) C3263_=_C3789( C3263 C3789 ) C3263_=_C3790( C3263 C3790 ) \nC3263_=_C3791( C3263 C3791 ) C3263_=_C3792( C3263 C3792 ) C3301_=_C3385( C3301 C3385 ) C3301_=_C3469( C3301 C3469 ) C3301_=_C3524( C3301 C3524 ) C3301_=_C3569( C3301 C3569 ) \nC3301_=_C3660( C3301 C3660 ) C3301_=_C3694( C3301 C3694 ) C3301_=_C3751( C3301 C3751 ) C3301_=_C3789( C3301 C3789 ) C3301_=_C3790( C3301 C3790 ) C3301_=_C3791( C3301 C3791 ) \nC3301_=_C3792( C3301 C3792 ) C3385_=_C3469( C3385 C3469 ) C3385_=_C3524( C3385 C3524 ) C3385_=_C3569( C3385 C3569 ) C3385_=_C3660( C3385 C3660 ) C3385_=_C3694( C3385 C3694 ) \nC3385_=_C3751( C3385 C3751 ) C3385_=_C3789( C3385 C3789 ) C3385_=_C3790( C3385 C3790 ) C3385_=_C3791( C3385 C3791 ) C3385_=_C3792( C3385 C3792 ) C3469_=_C3524( C3469 C3524 ) \nC3469_=_C3569( C3469 C3569 ) C3469_=_C3660( C3469 C3660 ) C3469_=_C3694( C3469 C3694 ) C3469_=_C3751( C3469 C3751 ) C3469_=_C3789( C3469 C3789 ) C3469_=_C3790( C3469 C3790 ) \nC3469_=_C3791( C3469 C3791 ) C3469_=_C3792( C3469 C3792 ) C3524_=_C3569( C3524 C3569 ) C3524_=_C3660( C3524 C3660 ) C3524_=_C3694( C3524 C3694 ) C3524_=_C3751( C3524 C3751 ) \nC3524_=_C3789( C3524 C3789 ) C3524_=_C3790( C3524 C3790 ) C3524_=_C3791( C3524 C3791 ) C3524_=_C3792( C3524 C3792 ) C3569_=_C3660( C3569 C3660 ) C3569_=_C3694( C3569 C3694 ) \nC3569_=_C3751( C3569 C3751 ) C3569_=_C3789( C3569 C3789 ) C3569_=_C3790( C3569 C3790 ) C3569_=_C3791( C3569 C3791 ) C3569_=_C3792( C3569 C3792 ) C3660_=_C3694( C3660 C3694 ) \nC3660_=_C3751( C3660 C3751 ) C3660_=_C3789( C3660 C3789 ) C3660_=_C3790( C3660 C3790 ) C3660_=_C3791( C3660 C3791 ) C3660_=_C3792( C3660 C3792 ) C3694_=_C3751( C3694 C3751 ) \nC3694_=_C3789( C3694 C3789 ) C3694_=_C3790( C3694 C3790 ) C3694_=_C3791( C3694 C3791 ) C3694_=_C3792( C3694 C3792 ) C3751_=_C3789( C3751 C3789 ) C3751_=_C3790( C3751 C3790 ) \nC3751_=_C3791( C3751 C3791 ) C3751_=_C3792( C3751 C3792 ) C3789_=_C3790( C3789 C3790 ) C3789_=_C3791( C3789 C3791 ) C3789_=_C3792( C3789 C3792 ) C3790_=_C3791( C3790 C3791 ) \nC3790_=_C3792( C3790 C3792 ) C3791_=_C3792( C3791 C3792 ) "];120-&gt;181[label="55: C622 C827 C989 C1012 C1407 \nC1447 C1584 C1735 C1762 C1876 C1889 \nC2068 C2146 C2203 C2497 C2498 C2499 \nC2500 C2501 C2502 C2503 C2504 C2505 \nC2506 C2507 C2508 C2509 C2511 C2512 \nC2513 C2514 C2515 C2516 C2517 C2611 \nC2752 C2836 C2850 C2971 C3105 C3133 \nC3223 C3263 C3301 C3385 C3469 C3524 \nC3569 C3660 C3694 C3751 C3789 C3790 \nC3791 C3792 \n738: C622_=_C1407 ,C622_=_C1447 ,C622_=_C1762 ,C622_=_C1876 ,C622_=_C2068 ,\nC622_=_C2203 ,C622_=_C2497 ,C622_=_C2498 ,C622_=_C2499 ,C622_=_C2500 ,C622_=_C2501 ,\nC622_=_C2502 ,C622_=_C2503 ,C622_=_C2504 ,C622_=_C2505 ,C622_=_C2506 ,C622_=_C2507 ,\nC622_=_C2508 ,C622_=_C2509 ,C622_=_C2511 ,C622_=_C2512 ,C622_=_C2513 ,C622_=_C2514 ,\nC622_=_C2515 ,C622_=_C2516 ,C622_=_C2517 ,C827_=_C989 ,C827_=_C1012 ,C827_=_C1584 ,\nC827_=_C1735 ,C827_=_C1889 ,C827_=_C2146 ,C827_=_C2611 ,C827_=_C2752 ,C827_=_C2836 ,\nC827_=_C2850 ,C827_=_C2971 ,C827_=_C3105 ,C827_=_C3133 ,C827_=_C3223 ,C827_=_C3263 ,\nC827_=_C3301 ,C827_=_C3385 ,C827_=_C3469 ,C827_=_C3524 ,C827_=_C3569 ,C827_=_C3660 ,\nC827_=_C3694 ,C827_=_C3751 ,C827_=_C3789 ,C827_=_C3790 ,C827_=_C3791 ,C827_=_C3792 ,\nC989_=_C1012 ,C989_=_C1584 ,C989_=_C1735 ,C989_=_C1889 ,C989_=_C2146 ,C989_=_C2611 ,\nC989_=_C2752 ,C989_=_C2836 ,C989_=_C2850 ,C989_=_C2971 ,C989_=_C3105 ,C989_=_C3133 ,\nC989_=_C3223 ,C989_=_C3263 ,C989_=_C3301 ,C989_=_C3385 ,C989_=_C3469 ,C989_=_C3524 ,\nC989_=_C3569 ,C989_=_C3660 ,C989_=_C3694 ,C989_=_C3751 ,C989_=_C3789 ,C989_=_C3790 ,\nC989_=_C3791 ,C989_=_C3792 ,C1012_=_C1584 ,C1012_=_C1735 ,C1012_=_C1889 ,C1012_=_C2146 ,\nC1012_=_C2611 ,C1012_=_C2752 ,C1012_=_C2836 ,C1012_=_C2850 ,C1012_=_C2971 ,C1012_=_C3105 ,\nC1012_=_C3133 ,C1012_=_C3223 ,C1012_=_C3263 ,C1012_=_C3301 ,C1012_=_C3385 ,C1012_=_C3469 ,\nC1012_=_C3524 ,C1012_=_C3569 ,C1012_=_C3660 ,C1012_=_C3694 ,C1012_=_C3751 ,C1012_=_C3789 ,\nC1012_=_C3790 ,C1012_=_C3791 ,C1012_=_C3792 ,C1407_=_C1447 ,C1407_=_C1762 ,C1407_=_C1876 ,\nC1407_=_C2068 ,C1407_=_C2203 ,C1407_=_C2497 ,C1407_=_C2498 ,C1407_=_C2499 ,C1407_=_C2500 ,\nC1407_=_C2501 ,C1407_=_C2502 ,C1407_=_C2503 ,C1407_=_C2504 ,C1407_=_C2505 ,C1407_=_C2506 ,\nC1407_=_C2507 ,C1407_=_C2508 ,C1407_=_C2509 ,C1407_=_C2511 ,C1407_=_C2512 ,C1407_=_C2513 ,\nC1407_=_C2514 ,C1407_=_C2515 ,C1407_=_C2516 ,C1407_=_C2517 ,C1447_=_C1762 ,C1447_=_C1876 ,\nC1447_=_C2068 ,C1447_=_C2203 ,C1447_=_C2497 ,C1447_=_C2498 ,C1447_=_C2499 ,C1447_=_C2500 ,\nC1447_=_C2501 ,C1447_=_C2502 ,C1447_=_C2503 ,C1447_=_C2504 ,C1447_=_C2505 ,C1447_=_C2506 ,\nC1447_=_C2507 ,C1447_=_C2508 ,C1447_=_C2509 ,C1447_=_C2511 ,C1447_=_C2512 ,C1447_=_C2513 ,\nC1447_=_C2514 ,C1447_=_C2515 ,C1447_=_C2516 ,C1447_=_C2517 ,C1584_=_C1735 ,C1584_=_C1889 ,\nC1584_=_C2146 ,C1584_=_C2611 ,C1584_=_C2752 ,C1584_=_C2836 ,C1584_=_C2850 ,C1584_=_C2971 ,\nC1584_=_C3105 ,C1584_=_C3133 ,C1584_=_C3223 ,C1584_=_C3263 ,C1584_=_C3301 ,C1584_=_C3385 ,\nC1584_=_C3469 ,C1584_=_C3524 ,C1584_=_C3569 ,C1584_=_C3660 ,C1584_=_C3694 ,C1584_=_C3751 ,\nC1584_=_C3789 ,C1584_=_C3790 ,C1584_=_C3791 ,C1584_=_C3792 ,C1735_=_C1889 ,C1735_=_C2146 ,\nC1735_=_C2611 ,C1735_=_C2752 ,C1735_=_C2836 ,C1735_=_C2850 ,C1735_=_C2971 ,C1735_=_C3105 ,\nC1735_=_C3133 ,C1735_=_C3223 ,C1735_=_C3263 ,C1735_=_C3301 ,C1735_=_C3385 ,C1735_=_C3469 ,\nC1735_=_C3524 ,C1735_=_C3569 ,C1735_=_C3660 ,C1735_=_C3694 ,C1735_=_C3751 ,C1735_=_C3789 ,\nC1735_=_C3790 ,C1735_=_C3791 ,C1735_=_C3792 ,C1762_=_C1876 ,C1762_=_C2068 ,C1762_=_C2203 ,\nC1762_=_C2497 ,C1762_=_C2498 ,C1762_=_C2499 ,C1762_=_C2500 ,C1762_=_C2501 ,C1762_=_C2502 ,\nC1762_=_C2503 ,C1762_=_C2504 ,C1762_=_C2505 ,C1762_=_C2506 ,C1762_=_C2507 ,C1762_=_C2508 ,\nC1762_=_C2509 ,C1762_=_C2511 ,C1762_=_C2512 ,C1762_=_C2513 ,C1762_=_C2514 ,C1762_=_C2515 ,\nC1762_=_C2516 ,C1762_=_C2517 ,C1876_=_C1889 ,C1876_=_C2068 ,C1876_=_C2203 ,C1876_=_C2497 ,\nC1876_=_C2498 ,C1876_=_C2499 ,C1876_=_C2500 ,C1876_=_C2501 ,C1876_=_C2502 ,C1876_=_C2503 ,\nC1876_=_C2504 ,C1876_=_C2505 ,C1876_=_C2506 ,C1876_=_C2507 ,C1876_=_C2508 ,C1876_=_C2509 ,\nC1876_=_C2511 ,C1876_=_C2512 ,C1876_=_C2513 ,C1876_=_C2514 ,C1876_=_C2515 ,C1876_=_C2516 ,\nC1876_=_C2517 ,C1889_=_C2146 ,C1889_=_C2611 ,C1889_=_C2752 ,C1889_=_C2836 ,C1889_=_C2850 ,\nC1889_=_C2971 ,C1889_=_C3105 ,C1889_=_C3133 ,C1889_=_C3223 ,C1889_=_C3263 ,C1889_=_C3301 ,\nC1889_=_C3385 ,C1889_=_C3469 ,C1889_=_C3524 ,C1889_=_C3569 ,C1889_=_C3660 ,C1889_=_C3694 ,\nC1889_=_C3751 ,C1889_=_C3789 ,C1889_=_C3790 ,C1889_=_C3791 ,C1889_=_C3792 ,C2068_=_C2203 ,\nC2068_=_C2497 ,C2068_=_C2498 ,C2068_=_C2499 ,C2068_=_C2500 ,C2068_=_C2501 ,C2068_=_C2502 ,\nC2068_=_C2503 ,C2068_=_C2504 ,C2068_=_C2505 ,C2068_=_C2506 ,C2068_=_C2507 ,C2068_=_C2508 ,\nC2068_=_C2509 ,C2068_=_C2511 ,C2068_=_C2512 ,C2068_=_C2513 ,C2068_=_C2514 ,C2068_=_C2515 ,\nC2068_=_C2516 ,C2068_=_C2517 ,C2146_=_C2611 ,C2146_=_C2752 ,C2146_=_C2836 ,C2146_=_C2850 ,\nC2146_=_C2971 ,C2146_=_C3105 ,C2146_=_C3133 ,C2146_=_C3223 ,C2146_=_C3263 ,C2146_=_C3301 ,\nC2146_=_C3385 ,C2146_=_C3469 ,C2146_=_C3524 ,C2146_=_C3569 ,C2146_=_C3660 ,C2146_=_C3694 ,\nC2146_=_C3751 ,C2146_=_C3789 ,C2146_=_C3790 ,C2146_=_C3791 ,C2146_=_C3792 ,C2203_=_C2497 ,\nC2203_=_C2498 ,C2203_=_C2499 ,C2203_=_C2500 ,C2203_=_C2501 ,C2203_=_C2502 ,C2203_=_C2503 ,\nC2203_=_C2504 ,C2203_=_C2505 ,C2203_=_C2506 ,C2203_=_C2507 ,C2203_=_C2508 ,C2203_=_C2509 ,\nC2203_=_C2511 ,C2203_=_C2512 ,C2203_=_C2513 ,C2203_=_C2514 ,C2203_=_C2515 ,C2203_=_C2516 ,\nC2203_=_C2517 ,C2497_=_C2498 ,C2497_=_C2499 ,C2497_=_C2500 ,C2497_=_C2501 ,C2497_=_C2502 ,\nC2497_=_C2503 ,C2497_=_C2504 ,C2497_=_C2505 ,C2497_=_C2506 ,C2497_=_C2507 ,C2497_=_C2508 ,\nC2497_=_C2509 ,C2497_=_C2511 ,C2497_=_C2512 ,C2497_=_C2513 ,C2497_=_C2514 ,C2497_=_C2515 ,\nC2497_=_C2516 ,C2497_=_C2517 ,C2497_=_C2611 ,C2498_=_C2499 ,C2498_=_C2500 ,C2498_=_C2501 ,\nC2498_=_C2502 ,C2498_=_C2503 ,C2498_=_C2504 ,C2498_=_C2505 ,C2498_=_C2506 ,C2498_=_C2507 ,\nC2498_=_C2508 ,C2498_=_C2509 ,C2498_=_C2511 ,C2498_=_C2512 ,C2498_=_C2513 ,C2498_=_C2514 ,\nC2498_=_C2515 ,C2498_=_C2516 ,C2498_=_C2517 ,C2499_=_C2500 ,C2499_=_C2501 ,C2499_=_C2502 ,\nC2499_=_C2503 ,C2499_=_C2504 ,C2499_=_C2505 ,C2499_=_C2506 ,C2499_=_C2507 ,C2499_=_C2508 ,\nC2499_=_C2509 ,C2499_=_C2511 ,C2499_=_C2512 ,C2499_=_C2513 ,C2499_=_C2514 ,C2499_=_C2515 ,\nC2499_=_C2516 ,C2499_=_C2517 ,C2500_=_C2501 ,C2500_=_C2502 ,C2500_=_C2503 ,C2500_=_C2504 ,\nC2500_=_C2505 ,C2500_=_C2506 ,C2500_=_C2507 ,C2500_=_C2508 ,C2500_=_C2509 ,C2500_=_C2511 ,\nC2500_=_C2512 ,C2500_=_C2513 ,C2500_=_C2514 ,C2500_=_C2515 ,C2500_=_C2516 ,C2500_=_C2517 ,\nC2501_=_C2502 ,C2501_=_C2503 ,C2501_=_C2504 ,C2501_=_C2505 ,C2501_=_C2506 ,C2501_=_C2507</w:t>
      </w:r>
    </w:p>
    <w:p>
      <w:pPr>
        <w:pStyle w:val="PreformattedText"/>
        <w:bidi w:val="0"/>
        <w:spacing w:before="0" w:after="0"/>
        <w:jc w:val="left"/>
        <w:rPr/>
      </w:pPr>
      <w:r>
        <w:rPr/>
        <w:t xml:space="preserve"> </w:t>
      </w:r>
      <w:r>
        <w:rPr/>
        <w:t>,\nC2501_=_C2508 ,C2501_=_C2509 ,C2501_=_C2511 ,C2501_=_C2512 ,C2501_=_C2513 ,C2501_=_C2514 ,\nC2501_=_C2515 ,C2501_=_C2516 ,C2501_=_C2517 ,C2501_=_C3263 ,C2502_=_C2503 ,C2502_=_C2504 ,\nC2502_=_C2505 ,C2502_=_C2506 ,C2502_=_C2507 ,C2502_=_C2508 ,C2502_=_C2509 ,C2502_=_C2511 ,\nC2502_=_C2512 ,C2502_=_C2513 ,C2502_=_C2514 ,C2502_=_C2515 ,C2502_=_C2516 ,C2502_=_C2517 ,\nC2502_=_C3301 ,C2503_=_C2504 ,C2503_=_C2505 ,C2503_=_C2506 ,C2503_=_C2507 ,C2503_=_C2508 ,\nC2503_=_C2509 ,C2503_=_C2511 ,C2503_=_C2512 ,C2503_=_C2513 ,C2503_=_C2514 ,C2503_=_C2515 ,\nC2503_=_C2516 ,C2503_=_C2517 ,C2504_=_C2505 ,C2504_=_C2506 ,C2504_=_C2507 ,C2504_=_C2508 ,\nC2504_=_C2509 ,C2504_=_C2511 ,C2504_=_C2512 ,C2504_=_C2513 ,C2504_=_C2514 ,C2504_=_C2515 ,\nC2504_=_C2516 ,C2504_=_C2517 ,C2504_=_C3524 ,C2505_=_C2506 ,C2505_=_C2507 ,C2505_=_C2508 ,\nC2505_=_C2509 ,C2505_=_C2511 ,C2505_=_C2512 ,C2505_=_C2513 ,C2505_=_C2514 ,C2505_=_C2515 ,\nC2505_=_C2516 ,C2505_=_C2517 ,C2506_=_C2507 ,C2506_=_C2508 ,C2506_=_C2509 ,C2506_=_C2511 ,\nC2506_=_C2512 ,C2506_=_C2513 ,C2506_=_C2514 ,C2506_=_C2515 ,C2506_=_C2516 ,C2506_=_C2517 ,\nC2506_=_C3569 ,C2507_=_C2508 ,C2507_=_C2509 ,C2507_=_C2511 ,C2507_=_C2512 ,C2507_=_C2513 ,\nC2507_=_C2514 ,C2507_=_C2515 ,C2507_=_C2516 ,C2507_=_C2517 ,C2507_=_C3660 ,C2508_=_C2509 ,\nC2508_=_C2511 ,C2508_=_C2512 ,C2508_=_C2513 ,C2508_=_C2514 ,C2508_=_C2515 ,C2508_=_C2516 ,\nC2508_=_C2517 ,C2509_=_C2511 ,C2509_=_C2512 ,C2509_=_C2513 ,C2509_=_C2514 ,C2509_=_C2515 ,\nC2509_=_C2516 ,C2509_=_C2517 ,C2511_=_C2512 ,C2511_=_C2513 ,C2511_=_C2514 ,C2511_=_C2515 ,\nC2511_=_C2516 ,C2511_=_C2517 ,C2512_=_C2513 ,C2512_=_C2514 ,C2512_=_C2515 ,C2512_=_C2516 ,\nC2512_=_C2517 ,C2513_=_C2514 ,C2513_=_C2515 ,C2513_=_C2516 ,C2513_=_C2517 ,C2514_=_C2515 ,\nC2514_=_C2516 ,C2514_=_C2517 ,C2515_=_C2516 ,C2515_=_C2517 ,C2515_=_C3790 ,C2516_=_C2517 ,\nC2517_=_C3792 ,C2611_=_C2752 ,C2611_=_C2836 ,C2611_=_C2850 ,C2611_=_C2971 ,C2611_=_C3105 ,\nC2611_=_C3133 ,C2611_=_C3223 ,C2611_=_C3263 ,C2611_=_C3301 ,C2611_=_C3385 ,C2611_=_C3469 ,\nC2611_=_C3524 ,C2611_=_C3569 ,C2611_=_C3660 ,C2611_=_C3694 ,C2611_=_C3751 ,C2611_=_C3789 ,\nC2611_=_C3790 ,C2611_=_C3791 ,C2611_=_C3792 ,C2752_=_C2836 ,C2752_=_C2850 ,C2752_=_C2971 ,\nC2752_=_C3105 ,C2752_=_C3133 ,C2752_=_C3223 ,C2752_=_C3263 ,C2752_=_C3301 ,C2752_=_C3385 ,\nC2752_=_C3469 ,C2752_=_C3524 ,C2752_=_C3569 ,C2752_=_C3660 ,C2752_=_C3694 ,C2752_=_C3751 ,\nC2752_=_C3789 ,C2752_=_C3790 ,C2752_=_C3791 ,C2752_=_C3792 ,C2836_=_C2850 ,C2836_=_C2971 ,\nC2836_=_C3105 ,C2836_=_C3133 ,C2836_=_C3223 ,C2836_=_C3263 ,C2836_=_C3301 ,C2836_=_C3385 ,\nC2836_=_C3469 ,C2836_=_C3524 ,C2836_=_C3569 ,C2836_=_C3660 ,C2836_=_C3694 ,C2836_=_C3751 ,\nC2836_=_C3789 ,C2836_=_C3790 ,C2836_=_C3791 ,C2836_=_C3792 ,C2850_=_C2971 ,C2850_=_C3105 ,\nC2850_=_C3133 ,C2850_=_C3223 ,C2850_=_C3263 ,C2850_=_C3301 ,C2850_=_C3385 ,C2850_=_C3469 ,\nC2850_=_C3524 ,C2850_=_C3569 ,C2850_=_C3660 ,C2850_=_C3694 ,C2850_=_C3751 ,C2850_=_C3789 ,\nC2850_=_C3790 ,C2850_=_C3791 ,C2850_=_C3792 ,C2971_=_C3105 ,C2971_=_C3133 ,C2971_=_C3223 ,\nC2971_=_C3263 ,C2971_=_C3301 ,C2971_=_C3385 ,C2971_=_C3469 ,C2971_=_C3524 ,C2971_=_C3569 ,\nC2971_=_C3660 ,C2971_=_C3694 ,C2971_=_C3751 ,C2971_=_C3789 ,C2971_=_C3790 ,C2971_=_C3791 ,\nC2971_=_C3792 ,C3105_=_C3133 ,C3105_=_C3223 ,C3105_=_C3263 ,C3105_=_C3301 ,C3105_=_C3385 ,\nC3105_=_C3469 ,C3105_=_C3524 ,C3105_=_C3569 ,C3105_=_C3660 ,C3105_=_C3694 ,C3105_=_C3751 ,\nC3105_=_C3789 ,C3105_=_C3790 ,C3105_=_C3791 ,C3105_=_C3792 ,C3133_=_C3223 ,C3133_=_C3263 ,\nC3133_=_C3301 ,C3133_=_C3385 ,C3133_=_C3469 ,C3133_=_C3524 ,C3133_=_C3569 ,C3133_=_C3660 ,\nC3133_=_C3694 ,C3133_=_C3751 ,C3133_=_C3789 ,C3133_=_C3790 ,C3133_=_C3791 ,C3133_=_C3792 ,\nC3223_=_C3263 ,C3223_=_C3301 ,C3223_=_C3385 ,C3223_=_C3469 ,C3223_=_C3524 ,C3223_=_C3569 ,\nC3223_=_C3660 ,C3223_=_C3694 ,C3223_=_C3751 ,C3223_=_C3789 ,C3223_=_C3790 ,C3223_=_C3791 ,\nC3223_=_C3792 ,C3263_=_C3301 ,C3263_=_C3385 ,C3263_=_C3469 ,C3263_=_C3524 ,C3263_=_C3569 ,\nC3263_=_C3660 ,C3263_=_C3694 ,C3263_=_C3751 ,C3263_=_C3789 ,C3263_=_C3790 ,C3263_=_C3791 ,\nC3263_=_C3792 ,C3301_=_C3385 ,C3301_=_C3469 ,C3301_=_C3524 ,C3301_=_C3569 ,C3301_=_C3660 ,\nC3301_=_C3694 ,C3301_=_C3751 ,C3301_=_C3789 ,C3301_=_C3790 ,C3301_=_C3791 ,C3301_=_C3792 ,\nC3385_=_C3469 ,C3385_=_C3524 ,C3385_=_C3569 ,C3385_=_C3660 ,C3385_=_C3694 ,C3385_=_C3751 ,\nC3385_=_C3789 ,C3385_=_C3790 ,C3385_=_C3791 ,C3385_=_C3792 ,C3469_=_C3524 ,C3469_=_C3569 ,\nC3469_=_C3660 ,C3469_=_C3694 ,C3469_=_C3751 ,C3469_=_C3789 ,C3469_=_C3790 ,C3469_=_C3791 ,\nC3469_=_C3792 ,C3524_=_C3569 ,C3524_=_C3660 ,C3524_=_C3694 ,C3524_=_C3751 ,C3524_=_C3789 ,\nC3524_=_C3790 ,C3524_=_C3791 ,C3524_=_C3792 ,C3569_=_C3660 ,C3569_=_C3694 ,C3569_=_C3751 ,\nC3569_=_C3789 ,C3569_=_C3790 ,C3569_=_C3791 ,C3569_=_C3792 ,C3660_=_C3694 ,C3660_=_C3751 ,\nC3660_=_C3789 ,C3660_=_C3790 ,C3660_=_C3791 ,C3660_=_C3792 ,C3694_=_C3751 ,C3694_=_C3789 ,\nC3694_=_C3790 ,C3694_=_C3791 ,C3694_=_C3792 ,C3751_=_C3789 ,C3751_=_C3790 ,C3751_=_C3791 ,\nC3751_=_C3792 ,C3789_=_C3790 ,C3789_=_C3791 ,C3789_=_C3792 ,C3790_=_C3791 ,C3790_=_C3792 ,\nC3791_=_C3792 ,"];182[shape=box, label="id:182 level: 6\n76: C545 C553 C726 C733 C751 \nC813 C1187 C1229 C1259 C1281 C1569 \nC1873 C1874 C1875 C1876 C1877 C1878 \nC1879 C1880 C1881 C1882 C1883 C1884 \nC1885 C1886 C1887 C1888 C1889 C1890 \nC1891 C1892 C1894 C1941 C1966 C2021 \nC2046 C2131 C2134 C2205 C2241 C2261 \nC2427 C2517 C2618 C2702 C2703 C2704 \nC2705 C2706 C2707 C2708 C2709 C2710 \nC2711 C2712 C2713 C2714 C2715 C2716 \nC2717 C2718 C2719 C2911 C2960 C3217 \nC3272 C3332 C3530 C3579 C3669 C3792 \nC3969 C3978 C4102 C4104 C4114 \n991: C545_=_C553( C545 C553 ) C545_=_C726( C545 C726 ) C545_=_C1259( C545 C1259 ) C545_=_C1873( C545 C1873 ) C545_=_C1874( C545 C1874 ) \nC545_=_C1875( C545 C1875 ) C545_=_C1876( C545 C1876 ) C545_=_C1877( C545 C1877 ) C545_=_C1878( C545 C1878 ) C545_=_C1879( C545 C1879 ) C545_=_C1880( C545 C1880 ) \nC545_=_C1881( C545 C1881 ) C545_=_C1882( C545 C1882 ) C545_=_C1883( C545 C1883 ) C545_=_C1884( C545 C1884 ) C545_=_C1885( C545 C1885 ) C545_=_C1886( C545 C1886 ) \nC545_=_C1887( C545 C1887 ) C545_=_C1888( C545 C1888 ) C545_=_C1889( C545 C1889 ) C545_=_C1890( C545 C1890 ) C545_=_C1891( C545 C1891 ) C545_=_C1892( C545 C1892 ) \nC545_=_C1894( C545 C1894 ) C553_=_C733( C553 C733 ) C553_=_C813( C553 C813 ) C553_=_C1187( C553 C1187 ) C553_=_C1569( C553 C1569 ) C553_=_C1878( C553 C1878 ) \nC553_=_C1966( C553 C1966 ) C553_=_C2046( C553 C2046 ) C553_=_C2134( C553 C2134 ) C553_=_C2205( C553 C2205 ) C553_=_C2241( C553 C2241 ) C553_=_C2261( C553 C2261 ) \nC553_=_C2702( C553 C2702 ) C553_=_C2703( C553 C2703 ) C553_=_C2704( C553 C2704 ) C553_=_C2705( C553 C2705 ) C553_=_C2706( C553 C2706 ) C553_=_C2707( C553 C2707 ) \nC553_=_C2708( C553 C2708 ) C553_=_C2709( C553 C2709 ) C553_=_C2710( C553 C2710 ) C553_=_C2711( C553 C2711 ) C553_=_C2712( C553 C2712 ) C553_=_C2713( C553 C2713 ) \nC553_=_C2714( C553 C2714 ) C553_=_C2715( C553 C2715 ) C553_=_C2716( C553 C2716 ) C553_=_C2717( C553 C2717 ) C553_=_C2718( C553 C2718 ) C553_=_C2719( C553 C2719 ) \nC726_=_C733( C726 C733 ) C726_=_C751( C726 C751 ) C726_=_C1259( C726 C1259 ) C726_=_C1873( C726 C1873 ) C726_=_C1874( C726 C1874 ) C726_=_C1875( C726 C1875 ) \nC726_=_C1876( C726 C1876 ) C726_=_C1877( C726 C1877 ) C726_=_C1878( C726 C1878 ) C726_=_C1879( C726 C1879 ) C726_=_C1880( C726 C1880 ) C726_=_C1881( C726 C1881 ) \nC726_=_C1882( C726 C1882 ) C726_=_C1883( C726 C1883 ) C726_=_C1884( C726 C1884 ) C726_=_C1885( C726 C1885 ) C726_=_C1886( C726 C1886 ) C726_=_C1887( C726 C1887 ) \nC726_=_C1888( C726 C1888 ) C726_=_C1889( C726 C1889 ) C726_=_C1890( C726 C1890 ) C726_=_C1891( C726 C1891 ) C726_=_C1892( C726 C1892 ) C726_=_C1894( C726 C1894 ) \nC733_=_C751( C733 C751 ) C733_=_C813( C733 C813 ) C733_=_C1187( C733 C1187 ) C733_=_C1569( C733 C1569 ) C733_=_C1878( C733 C1878 ) C733_=_C1966( C733 C1966 ) \nC733_=_C2046( C733 C2046 ) C733_=_C2134( C733 C2134 ) C733_=_C2205( C733 C2205 ) C733_=_C2241( C733 C2241 ) C733_=_C2261( C733 C2261 ) C733_=_C2702( C733 C2702 ) \nC733_=_C2703( C733 C2703 ) C733_=_C2704( C733 C2704 ) C733_=_C2705( C733 C2705 ) C733_=_C2706( C733 C2706 ) C733_=_C2707( C733 C2707 ) C733_=_C2708( C733 C2708 ) \nC733_=_C2709( C733 C2709 ) C733_=_C2710( C733 C2710 ) C733_=_C2711( C733 C2711 ) C733_=_C2712( C733 C2712 ) C733_=_C2713( C733 C2713 ) C733_=_C2714( C733 C2714 ) \nC733_=_C2715( C733 C2715 ) C733_=_C2716( C733 C2716 ) C733_=_C2717( C733 C2717 ) C733_=_C2718( C733 C2718 ) C733_=_C2719( C733 C2719 ) C751_=_C1229( C751 C1229 ) \nC751_=_C1281( C751 C1281 ) C751_=_C1941( C751 C1941 ) C751_=_C2021( C751 C2021 ) C751_=_C2131( C751 C2131 ) C751_=_C2427( C751 C2427 ) C751_=_C2517( C751 C2517 ) \nC751_=_C2618( C751 C2618 ) C751_=_C2911( C751 C2911 ) C751_=_C2960( C751 C2960 ) C751_=_C3217( C751 C3217 ) C751_=_C3272( C751 C3272 ) C751_=_C3332( C751 C3332 ) \nC751_=_C3530( C751 C3530 ) C751_=_C3579( C751 C3579 ) C751_=_C3669( C751 C3669 ) C751_=_C3792( C751 C3792 ) C751_=_C3969( C751 C3969 ) C751_=_C3978( C751 C3978 ) \nC751_=_C4102( C751 C4102 ) C751_=_C4104( C751 C4104 ) C751_=_C4114( C751 C4114 ) C813_=_C1187( C813 C1187 ) C813_=_C1569( C813 C1569 ) C813_=_C1878( C813 C1878 ) \nC813_=_C1966( C813 C1966 ) C813_=_C2046( C813 C2046 ) C813_=_C2134( C813 C2134 ) C813_=_C2205( C813 C2205 ) C813_=_C2241( C813 C2241 ) C813_=_C2261( C813 C2261 ) \nC813_=_C2702( C813 C2702 ) C813_=_C2703( C813 C2703 ) C813_=_C2704( C813 C2704 ) C813_=_C2705( C813 C2705 ) C813_=_C2706( C813 C2706 ) C813_=_C2707( C813 C2707 ) \nC813_=_C2708( C813 C2708 ) C813_=_C2709( C813 C2709 ) C813_=_C2710( C813 C2710 ) C813_=_C2711( C813 C2711 ) C813_=_C2712( C813 C2712 ) C813_=_C2713( C813 C2713 ) \nC813_=_C2714( C813 C2714 ) C813_=_C2715( C813 C2715 ) C813_=_C2716( C813 C2716 ) C813_=_C2717( C813 C2717 ) C813_=_C2718( C813 C2718 ) C813_=_C2719( C813 C2719 ) \nC1187_=_C1569( C1187 C1569 ) C1187_=_C1878( C1187 C1878 ) C1187_=_C1966( C1187</w:t>
      </w:r>
    </w:p>
    <w:p>
      <w:pPr>
        <w:pStyle w:val="PreformattedText"/>
        <w:bidi w:val="0"/>
        <w:spacing w:before="0" w:after="0"/>
        <w:jc w:val="left"/>
        <w:rPr/>
      </w:pPr>
      <w:r>
        <w:rPr/>
        <w:t xml:space="preserve"> </w:t>
      </w:r>
      <w:r>
        <w:rPr/>
        <w:t>C1966 ) C1187_=_C2046( C1187 C2046 ) C1187_=_C2134( C1187 C2134 ) C1187_=_C2205( C1187 C2205 ) \nC1187_=_C2241( C1187 C2241 ) C1187_=_C2261( C1187 C2261 ) C1187_=_C2702( C1187 C2702 ) C1187_=_C2703( C1187 C2703 ) C1187_=_C2704( C1187 C2704 ) C1187_=_C2705( C1187 C2705 ) \nC1187_=_C2706( C1187 C2706 ) C1187_=_C2707( C1187 C2707 ) C1187_=_C2708( C1187 C2708 ) C1187_=_C2709( C1187 C2709 ) C1187_=_C2710( C1187 C2710 ) C1187_=_C2711( C1187 C2711 ) \nC1187_=_C2712( C1187 C2712 ) C1187_=_C2713( C1187 C2713 ) C1187_=_C2714( C1187 C2714 ) C1187_=_C2715( C1187 C2715 ) C1187_=_C2716( C1187 C2716 ) C1187_=_C2717( C1187 C2717 ) \nC1187_=_C2718( C1187 C2718 ) C1187_=_C2719( C1187 C2719 ) C1229_=_C1281( C1229 C1281 ) C1229_=_C1941( C1229 C1941 ) C1229_=_C2021( C1229 C2021 ) C1229_=_C2131( C1229 C2131 ) \nC1229_=_C2427( C1229 C2427 ) C1229_=_C2517( C1229 C2517 ) C1229_=_C2618( C1229 C2618 ) C1229_=_C2911( C1229 C2911 ) C1229_=_C2960( C1229 C2960 ) C1229_=_C3217( C1229 C3217 ) \nC1229_=_C3272( C1229 C3272 ) C1229_=_C3332( C1229 C3332 ) C1229_=_C3530( C1229 C3530 ) C1229_=_C3579( C1229 C3579 ) C1229_=_C3669( C1229 C3669 ) C1229_=_C3792( C1229 C3792 ) \nC1229_=_C3969( C1229 C3969 ) C1229_=_C3978( C1229 C3978 ) C1229_=_C4102( C1229 C4102 ) C1229_=_C4104( C1229 C4104 ) C1229_=_C4114( C1229 C4114 ) C1259_=_C1281( C1259 C1281 ) \nC1259_=_C1873( C1259 C1873 ) C1259_=_C1874( C1259 C1874 ) C1259_=_C1875( C1259 C1875 ) C1259_=_C1876( C1259 C1876 ) C1259_=_C1877( C1259 C1877 ) C1259_=_C1878( C1259 C1878 ) \nC1259_=_C1879( C1259 C1879 ) C1259_=_C1880( C1259 C1880 ) C1259_=_C1881( C1259 C1881 ) C1259_=_C1882( C1259 C1882 ) C1259_=_C1883( C1259 C1883 ) C1259_=_C1884( C1259 C1884 ) \nC1259_=_C1885( C1259 C1885 ) C1259_=_C1886( C1259 C1886 ) C1259_=_C1887( C1259 C1887 ) C1259_=_C1888( C1259 C1888 ) C1259_=_C1889( C1259 C1889 ) C1259_=_C1890( C1259 C1890 ) \nC1259_=_C1891( C1259 C1891 ) C1259_=_C1892( C1259 C1892 ) C1259_=_C1894( C1259 C1894 ) C1281_=_C1941( C1281 C1941 ) C1281_=_C2021( C1281 C2021 ) C1281_=_C2131( C1281 C2131 ) \nC1281_=_C2427( C1281 C2427 ) C1281_=_C2517( C1281 C2517 ) C1281_=_C2618( C1281 C2618 ) C1281_=_C2911( C1281 C2911 ) C1281_=_C2960( C1281 C2960 ) C1281_=_C3217( C1281 C3217 ) \nC1281_=_C3272( C1281 C3272 ) C1281_=_C3332( C1281 C3332 ) C1281_=_C3530( C1281 C3530 ) C1281_=_C3579( C1281 C3579 ) C1281_=_C3669( C1281 C3669 ) C1281_=_C3792( C1281 C3792 ) \nC1281_=_C3969( C1281 C3969 ) C1281_=_C3978( C1281 C3978 ) C1281_=_C4102( C1281 C4102 ) C1281_=_C4104( C1281 C4104 ) C1281_=_C4114( C1281 C4114 ) C1569_=_C1878( C1569 C1878 ) \nC1569_=_C1966( C1569 C1966 ) C1569_=_C2046( C1569 C2046 ) C1569_=_C2134( C1569 C2134 ) C1569_=_C2205( C1569 C2205 ) C1569_=_C2241( C1569 C2241 ) C1569_=_C2261( C1569 C2261 ) \nC1569_=_C2702( C1569 C2702 ) C1569_=_C2703( C1569 C2703 ) C1569_=_C2704( C1569 C2704 ) C1569_=_C2705( C1569 C2705 ) C1569_=_C2706( C1569 C2706 ) C1569_=_C2707( C1569 C2707 ) \nC1569_=_C2708( C1569 C2708 ) C1569_=_C2709( C1569 C2709 ) C1569_=_C2710( C1569 C2710 ) C1569_=_C2711( C1569 C2711 ) C1569_=_C2712( C1569 C2712 ) C1569_=_C2713( C1569 C2713 ) \nC1569_=_C2714( C1569 C2714 ) C1569_=_C2715( C1569 C2715 ) C1569_=_C2716( C1569 C2716 ) C1569_=_C2717( C1569 C2717 ) C1569_=_C2718( C1569 C2718 ) C1569_=_C2719( C1569 C2719 ) \nC1873_=_C1874( C1873 C1874 ) C1873_=_C1875( C1873 C1875 ) C1873_=_C1876( C1873 C1876 ) C1873_=_C1877( C1873 C1877 ) C1873_=_C1878( C1873 C1878 ) C1873_=_C1879( C1873 C1879 ) \nC1873_=_C1880( C1873 C1880 ) C1873_=_C1881( C1873 C1881 ) C1873_=_C1882( C1873 C1882 ) C1873_=_C1883( C1873 C1883 ) C1873_=_C1884( C1873 C1884 ) C1873_=_C1885( C1873 C1885 ) \nC1873_=_C1886( C1873 C1886 ) C1873_=_C1887( C1873 C1887 ) C1873_=_C1888( C1873 C1888 ) C1873_=_C1889( C1873 C1889 ) C1873_=_C1890( C1873 C1890 ) C1873_=_C1891( C1873 C1891 ) \nC1873_=_C1892( C1873 C1892 ) C1873_=_C1894( C1873 C1894 ) C1873_=_C2021( C1873 C2021 ) C1874_=_C1875( C1874 C1875 ) C1874_=_C1876( C1874 C1876 ) C1874_=_C1877( C1874 C1877 ) \nC1874_=_C1878( C1874 C1878 ) C1874_=_C1879( C1874 C1879 ) C1874_=_C1880( C1874 C1880 ) C1874_=_C1881( C1874 C1881 ) C1874_=_C1882( C1874 C1882 ) C1874_=_C1883( C1874 C1883 ) \nC1874_=_C1884( C1874 C1884 ) C1874_=_C1885( C1874 C1885 ) C1874_=_C1886( C1874 C1886 ) C1874_=_C1887( C1874 C1887 ) C1874_=_C1888( C1874 C1888 ) C1874_=_C1889( C1874 C1889 ) \nC1874_=_C1890( C1874 C1890 ) C1874_=_C1891( C1874 C1891 ) C1874_=_C1892( C1874 C1892 ) C1874_=_C1894( C1874 C1894 ) C1874_=_C2134( C1874 C2134 ) C1875_=_C1876( C1875 C1876 ) \nC1875_=_C1877( C1875 C1877 ) C1875_=_C1878( C1875 C1878 ) C1875_=_C1879( C1875 C1879 ) C1875_=_C1880( C1875 C1880 ) C1875_=_C1881( C1875 C1881 ) C1875_=_C1882( C1875 C1882 ) \nC1875_=_C1883( C1875 C1883 ) C1875_=_C1884( C1875 C1884 ) C1875_=_C1885( C1875 C1885 ) C1875_=_C1886( C1875 C1886 ) C1875_=_C1887( C1875 C1887 ) C1875_=_C1888( C1875 C1888 ) \nC1875_=_C1889( C1875 C1889 ) C1875_=_C1890( C1875 C1890 ) C1875_=_C1891( C1875 C1891 ) C1875_=_C1892( C1875 C1892 ) C1875_=_C1894( C1875 C1894 ) C1875_=_C2241( C1875 C2241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6_=_C1888( C1876 C1888 ) \nC1876_=_C1889( C1876 C1889 ) C1876_=_C1890( C1876 C1890 ) C1876_=_C1891( C1876 C1891 ) C1876_=_C1892( C1876 C1892 ) C1876_=_C1894( C1876 C1894 ) C1876_=_C2517( C1876 C2517 ) \nC1877_=_C1878( C1877 C1878 ) C1877_=_C1879( C1877 C1879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1891( C1877 C1891 ) C1877_=_C1892( C1877 C1892 ) C1877_=_C1894( C1877 C1894 ) C1877_=_C2618( C1877 C2618 ) C1878_=_C1879( C1878 C1879 ) \nC1878_=_C1880( C1878 C1880 ) C1878_=_C1881( C1878 C1881 ) C1878_=_C1882( C1878 C1882 ) C1878_=_C1883( C1878 C1883 ) C1878_=_C1884( C1878 C1884 ) C1878_=_C1885( C1878 C1885 ) \nC1878_=_C1886( C1878 C1886 ) C1878_=_C1887( C1878 C1887 ) C1878_=_C1888( C1878 C1888 ) C1878_=_C1889( C1878 C1889 ) C1878_=_C1890( C1878 C1890 ) C1878_=_C1891( C1878 C1891 ) \nC1878_=_C1892( C1878 C1892 ) C1878_=_C1894( C1878 C1894 ) C1878_=_C1966( C1878 C1966 ) C1878_=_C2046( C1878 C2046 ) C1878_=_C2134( C1878 C2134 ) C1878_=_C2205( C1878 C2205 ) \nC1878_=_C2241( C1878 C2241 ) C1878_=_C2261( C1878 C2261 ) C1878_=_C2702( C1878 C2702 ) C1878_=_C2703( C1878 C2703 ) C1878_=_C2704( C1878 C2704 ) C1878_=_C2705( C1878 C2705 ) \nC1878_=_C2706( C1878 C2706 ) C1878_=_C2707( C1878 C2707 ) C1878_=_C2708( C1878 C2708 ) C1878_=_C2709( C1878 C2709 ) C1878_=_C2710( C1878 C2710 ) C1878_=_C2711( C1878 C2711 ) \nC1878_=_C2712( C1878 C2712 ) C1878_=_C2713( C1878 C2713 ) C1878_=_C2714( C1878 C2714 ) C1878_=_C2715( C1878 C2715 ) C1878_=_C2716( C1878 C2716 ) C1878_=_C2717( C1878 C2717 ) \nC1878_=_C2718( C1878 C2718 ) C1878_=_C2719( C1878 C2719 ) C1879_=_C1880( C1879 C1880 ) C1879_=_C1881( C1879 C1881 ) C1879_=_C1882( C1879 C1882 ) C1879_=_C1883( C1879 C1883 ) \nC1879_=_C1884( C1879 C1884 ) C1879_=_C1885( C1879 C1885 ) C1879_=_C1886( C1879 C1886 ) C1879_=_C1887( C1879 C1887 ) C1879_=_C1888( C1879 C1888 ) C1879_=_C1889( C1879 C1889 ) \nC1879_=_C1890( C1879 C1890 ) C1879_=_C1891( C1879 C1891 ) C1879_=_C1892( C1879 C1892 ) C1879_=_C1894( C1879 C1894 ) C1879_=_C2703( C1879 C2703 ) C1880_=_C1881( C1880 C1881 ) \nC1880_=_C1882( C1880 C1882 ) C1880_=_C1883( C1880 C1883 ) C1880_=_C1884( C1880 C1884 ) C1880_=_C1885( C1880 C1885 ) C1880_=_C1886( C1880 C1886 ) C1880_=_C1887( C1880 C1887 ) \nC1880_=_C1888( C1880 C1888 ) C1880_=_C1889( C1880 C1889 ) C1880_=_C1890( C1880 C1890 ) C1880_=_C1891( C1880 C1891 ) C1880_=_C1892( C1880 C1892 ) C1880_=_C1894( C1880 C1894 ) \nC1880_=_C2960( C1880 C2960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4( C1881 C1894 ) C1881_=_C2704( C1881 C2704 ) C1882_=_C1883( C1882 C1883 ) C1882_=_C1884( C1882 C1884 ) C1882_=_C1885( C1882 C1885 ) C1882_=_C1886( C1882 C1886 ) \nC1882_=_C1887( C1882 C1887 ) C1882_=_C1888( C1882 C1888 ) C1882_=_C1889( C1882 C1889 ) C1882_=_C1890( C1882 C1890 ) C1882_=_C1891( C1882 C1891 ) C1882_=_C1892( C1882 C1892 ) \nC1882_=_C1894( C1882 C1894 ) C1882_=_C3217( C1882 C3217 ) C1883_=_C1884( C1883 C1884 ) C1883_=_C1885( C1883 C1885 ) C1883_=_C1886( C1883 C1886 ) C1883_=_C1887( C1883 C1887 ) \nC1883_=_C1888( C1883 C1888 ) C1883_=_C1889( C1883 C1889 ) C1883_=_C1890( C1883 C1890 ) C1883_=_C1891( C1883 C1891 ) C1883_=_C1892( C1883 C1892 ) C1883_=_C1894( C1883 C1894 ) \nC1883_=_C3272( C1883 C3272 ) C1884_=_C1885( C1884 C1885 ) C1884_=_C1886( C1884 C1886 ) C1884_=_C1887( C1884 C1887 ) C1884_=_C1888( C1884 C1888 ) C1884_=_C1889( C1884 C1889 ) \nC1884_=_C1890( C1884 C1890 ) C1884_=_C1891( C1884 C1891 ) C1884_=_C1892( C1884 C1892 ) C1884_=_C1894( C1884 C1894 ) C1884_=_C3332( C1884 C3332 ) C1885_=_C1886( C1885 C1886 ) \nC1885_=_C1887( C1885 C1887 ) C1885_=_C1888( C1885 C1888 ) C1885_=_C1889( C1885 C1889 ) C1885_=_C1890( C1885 C1890 ) C1885_=_C1891( C1885 C1891 ) C1885_=_C1892( C1885 C1892 ) \nC1885_=_C1894( C1885 C1894 ) C1885_=_C2707( C1885 C2707 ) C1886_=_C1887( C1886 C1887 ) C1886_=_C1888( C1886 C1888 ) C1886_=_C1889( C1886 C1889 ) C1886_=_C1890( C1886 C1890 ) \nC1886_=_C1891( C1886 C1891 ) C1886_=_C1892( C1886 C1892 ) C1886_=_C1894( C1886 C1894 ) C1886_=_C2711( C1886 C2711 ) C1886_=_C3530(</w:t>
      </w:r>
    </w:p>
    <w:p>
      <w:pPr>
        <w:pStyle w:val="PreformattedText"/>
        <w:bidi w:val="0"/>
        <w:spacing w:before="0" w:after="0"/>
        <w:jc w:val="left"/>
        <w:rPr/>
      </w:pPr>
      <w:r>
        <w:rPr/>
        <w:t xml:space="preserve"> </w:t>
      </w:r>
      <w:r>
        <w:rPr/>
        <w:t>C1886 C3530 ) C1887_=_C1888( C1887 C1888 ) \nC1887_=_C1889( C1887 C1889 ) C1887_=_C1890( C1887 C1890 ) C1887_=_C1891( C1887 C1891 ) C1887_=_C1892( C1887 C1892 ) C1887_=_C1894( C1887 C1894 ) C1887_=_C3579( C1887 C3579 ) \nC1888_=_C1889( C1888 C1889 ) C1888_=_C1890( C1888 C1890 ) C1888_=_C1891( C1888 C1891 ) C1888_=_C1892( C1888 C1892 ) C1888_=_C1894( C1888 C1894 ) C1888_=_C3669( C1888 C3669 ) \nC1889_=_C1890( C1889 C1890 ) C1889_=_C1891( C1889 C1891 ) C1889_=_C1892( C1889 C1892 ) C1889_=_C1894( C1889 C1894 ) C1889_=_C3792( C1889 C3792 ) C1890_=_C1891( C1890 C1891 ) \nC1890_=_C1892( C1890 C1892 ) C1890_=_C1894( C1890 C1894 ) C1890_=_C3978( C1890 C3978 ) C1891_=_C1892( C1891 C1892 ) C1891_=_C1894( C1891 C1894 ) C1891_=_C4104( C1891 C4104 ) \nC1892_=_C1894( C1892 C1894 ) C1892_=_C2718( C1892 C2718 ) C1894_=_C2719( C1894 C2719 ) C1941_=_C2021( C1941 C2021 ) C1941_=_C2131( C1941 C2131 ) C1941_=_C2427( C1941 C2427 ) \nC1941_=_C2517( C1941 C2517 ) C1941_=_C2618( C1941 C2618 ) C1941_=_C2911( C1941 C2911 ) C1941_=_C2960( C1941 C2960 ) C1941_=_C3217( C1941 C3217 ) C1941_=_C3272( C1941 C3272 ) \nC1941_=_C3332( C1941 C3332 ) C1941_=_C3530( C1941 C3530 ) C1941_=_C3579( C1941 C3579 ) C1941_=_C3669( C1941 C3669 ) C1941_=_C3792( C1941 C3792 ) C1941_=_C3969( C1941 C3969 ) \nC1941_=_C3978( C1941 C3978 ) C1941_=_C4102( C1941 C4102 ) C1941_=_C4104( C1941 C4104 ) C1941_=_C4114( C1941 C4114 ) C1966_=_C2046( C1966 C2046 ) C1966_=_C2134( C1966 C2134 ) \nC1966_=_C2205( C1966 C2205 ) C1966_=_C2241( C1966 C2241 ) C1966_=_C2261( C1966 C2261 ) C1966_=_C2702( C1966 C2702 ) C1966_=_C2703( C1966 C2703 ) C1966_=_C2704( C1966 C2704 ) \nC1966_=_C2705( C1966 C2705 ) C1966_=_C2706( C1966 C2706 ) C1966_=_C2707( C1966 C2707 ) C1966_=_C2708( C1966 C2708 ) C1966_=_C2709( C1966 C2709 ) C1966_=_C2710( C1966 C2710 ) \nC1966_=_C2711( C1966 C2711 ) C1966_=_C2712( C1966 C2712 ) C1966_=_C2713( C1966 C2713 ) C1966_=_C2714( C1966 C2714 ) C1966_=_C2715( C1966 C2715 ) C1966_=_C2716( C1966 C2716 ) \nC1966_=_C2717( C1966 C2717 ) C1966_=_C2718( C1966 C2718 ) C1966_=_C2719( C1966 C2719 ) C2021_=_C2131( C2021 C2131 ) C2021_=_C2427( C2021 C2427 ) C2021_=_C2517( C2021 C2517 ) \nC2021_=_C2618( C2021 C2618 ) C2021_=_C2911( C2021 C2911 ) C2021_=_C2960( C2021 C2960 ) C2021_=_C3217( C2021 C3217 ) C2021_=_C3272( C2021 C3272 ) C2021_=_C3332( C2021 C3332 ) \nC2021_=_C3530( C2021 C3530 ) C2021_=_C3579( C2021 C3579 ) C2021_=_C3669( C2021 C3669 ) C2021_=_C3792( C2021 C3792 ) C2021_=_C3969( C2021 C3969 ) C2021_=_C3978( C2021 C3978 ) \nC2021_=_C4102( C2021 C4102 ) C2021_=_C4104( C2021 C4104 ) C2021_=_C4114( C2021 C4114 ) C2046_=_C2134( C2046 C2134 ) C2046_=_C2205( C2046 C2205 ) C2046_=_C2241( C2046 C2241 ) \nC2046_=_C2261( C2046 C2261 ) C2046_=_C2702( C2046 C2702 ) C2046_=_C2703( C2046 C2703 ) C2046_=_C2704( C2046 C2704 ) C2046_=_C2705( C2046 C2705 ) C2046_=_C2706( C2046 C2706 ) \nC2046_=_C2707( C2046 C2707 ) C2046_=_C2708( C2046 C2708 ) C2046_=_C2709( C2046 C2709 ) C2046_=_C2710( C2046 C2710 ) C2046_=_C2711( C2046 C2711 ) C2046_=_C2712( C2046 C2712 ) \nC2046_=_C2713( C2046 C2713 ) C2046_=_C2714( C2046 C2714 ) C2046_=_C2715( C2046 C2715 ) C2046_=_C2716( C2046 C2716 ) C2046_=_C2717( C2046 C2717 ) C2046_=_C2718( C2046 C2718 ) \nC2046_=_C2719( C2046 C2719 ) C2131_=_C2427( C2131 C2427 ) C2131_=_C2517( C2131 C2517 ) C2131_=_C2618( C2131 C2618 ) C2131_=_C2911( C2131 C2911 ) C2131_=_C2960( C2131 C2960 ) \nC2131_=_C3217( C2131 C3217 ) C2131_=_C3272( C2131 C3272 ) C2131_=_C3332( C2131 C3332 ) C2131_=_C3530( C2131 C3530 ) C2131_=_C3579( C2131 C3579 ) C2131_=_C3669( C2131 C3669 ) \nC2131_=_C3792( C2131 C3792 ) C2131_=_C3969( C2131 C3969 ) C2131_=_C3978( C2131 C3978 ) C2131_=_C4102( C2131 C4102 ) C2131_=_C4104( C2131 C4104 ) C2131_=_C4114( C2131 C4114 ) \nC2134_=_C2205( C2134 C2205 ) C2134_=_C2241( C2134 C2241 ) C2134_=_C2261( C2134 C2261 ) C2134_=_C2702( C2134 C2702 ) C2134_=_C2703( C2134 C2703 ) C2134_=_C2704( C2134 C2704 ) \nC2134_=_C2705( C2134 C2705 ) C2134_=_C2706( C2134 C2706 ) C2134_=_C2707( C2134 C2707 ) C2134_=_C2708( C2134 C2708 ) C2134_=_C2709( C2134 C2709 ) C2134_=_C2710( C2134 C2710 ) \nC2134_=_C2711( C2134 C2711 ) C2134_=_C2712( C2134 C2712 ) C2134_=_C2713( C2134 C2713 ) C2134_=_C2714( C2134 C2714 ) C2134_=_C2715( C2134 C2715 ) C2134_=_C2716( C2134 C2716 ) \nC2134_=_C2717( C2134 C2717 ) C2134_=_C2718( C2134 C2718 ) C2134_=_C2719( C2134 C2719 ) C2205_=_C2241( C2205 C2241 ) C2205_=_C2261( C2205 C2261 ) C2205_=_C2702( C2205 C2702 ) \nC2205_=_C2703( C2205 C2703 ) C2205_=_C2704( C2205 C2704 ) C2205_=_C2705( C2205 C2705 ) C2205_=_C2706( C2205 C2706 ) C2205_=_C2707( C2205 C2707 ) C2205_=_C2708( C2205 C2708 ) \nC2205_=_C2709( C2205 C2709 ) C2205_=_C2710( C2205 C2710 ) C2205_=_C2711( C2205 C2711 ) C2205_=_C2712( C2205 C2712 ) C2205_=_C2713( C2205 C2713 ) C2205_=_C2714( C2205 C2714 ) \nC2205_=_C2715( C2205 C2715 ) C2205_=_C2716( C2205 C2716 ) C2205_=_C2717( C2205 C2717 ) C2205_=_C2718( C2205 C2718 ) C2205_=_C2719( C2205 C2719 ) C2241_=_C2261( C2241 C2261 ) \nC2241_=_C2702( C2241 C2702 ) C2241_=_C2703( C2241 C2703 ) C2241_=_C2704( C2241 C2704 ) C2241_=_C2705( C2241 C2705 ) C2241_=_C2706( C2241 C2706 ) C2241_=_C2707( C2241 C2707 ) \nC2241_=_C2708( C2241 C2708 ) C2241_=_C2709( C2241 C2709 ) C2241_=_C2710( C2241 C2710 ) C2241_=_C2711( C2241 C2711 ) C2241_=_C2712( C2241 C2712 ) C2241_=_C2713( C2241 C2713 ) \nC2241_=_C2714( C2241 C2714 ) C2241_=_C2715( C2241 C2715 ) C2241_=_C2716( C2241 C2716 ) C2241_=_C2717( C2241 C2717 ) C2241_=_C2718( C2241 C2718 ) C2241_=_C2719( C2241 C2719 ) \nC2261_=_C2702( C2261 C2702 ) C2261_=_C2703( C2261 C2703 ) C2261_=_C2704( C2261 C2704 ) C2261_=_C2705( C2261 C2705 ) C2261_=_C2706( C2261 C2706 ) C2261_=_C2707( C2261 C2707 ) \nC2261_=_C2708( C2261 C2708 ) C2261_=_C2709( C2261 C2709 ) C2261_=_C2710( C2261 C2710 ) C2261_=_C2711( C2261 C2711 ) C2261_=_C2712( C2261 C2712 ) C2261_=_C2713( C2261 C2713 ) \nC2261_=_C2714( C2261 C2714 ) C2261_=_C2715( C2261 C2715 ) C2261_=_C2716( C2261 C2716 ) C2261_=_C2717( C2261 C2717 ) C2261_=_C2718( C2261 C2718 ) C2261_=_C2719( C2261 C2719 ) \nC2427_=_C2517( C2427 C2517 ) C2427_=_C2618( C2427 C2618 ) C2427_=_C2911( C2427 C2911 ) C2427_=_C2960( C2427 C2960 ) C2427_=_C3217( C2427 C3217 ) C2427_=_C3272( C2427 C3272 ) \nC2427_=_C3332( C2427 C3332 ) C2427_=_C3530( C2427 C3530 ) C2427_=_C3579( C2427 C3579 ) C2427_=_C3669( C2427 C3669 ) C2427_=_C3792( C2427 C3792 ) C2427_=_C3969( C2427 C3969 ) \nC2427_=_C3978( C2427 C3978 ) C2427_=_C4102( C2427 C4102 ) C2427_=_C4104( C2427 C4104 ) C2427_=_C4114( C2427 C4114 ) C2517_=_C2618( C2517 C2618 ) C2517_=_C2911( C2517 C2911 ) \nC2517_=_C2960( C2517 C2960 ) C2517_=_C3217( C2517 C3217 ) C2517_=_C3272( C2517 C3272 ) C2517_=_C3332( C2517 C3332 ) C2517_=_C3530( C2517 C3530 ) C2517_=_C3579( C2517 C3579 ) \nC2517_=_C3669( C2517 C3669 ) C2517_=_C3792( C2517 C3792 ) C2517_=_C3969( C2517 C3969 ) C2517_=_C3978( C2517 C3978 ) C2517_=_C4102( C2517 C4102 ) C2517_=_C4104( C2517 C4104 ) \nC2517_=_C4114( C2517 C4114 ) C2618_=_C2911( C2618 C2911 ) C2618_=_C2960( C2618 C2960 ) C2618_=_C3217( C2618 C3217 ) C2618_=_C3272( C2618 C3272 ) C2618_=_C3332( C2618 C3332 ) \nC2618_=_C3530( C2618 C3530 ) C2618_=_C3579( C2618 C3579 ) C2618_=_C3669( C2618 C3669 ) C2618_=_C3792( C2618 C3792 ) C2618_=_C3969( C2618 C3969 ) C2618_=_C3978( C2618 C3978 ) \nC2618_=_C4102( C2618 C4102 ) C2618_=_C4104( C2618 C4104 ) C2618_=_C4114( C2618 C4114 ) C2702_=_C2703( C2702 C2703 ) C2702_=_C2704( C2702 C2704 ) C2702_=_C2705( C2702 C2705 ) \nC2702_=_C2706( C2702 C2706 ) C2702_=_C2707( C2702 C2707 ) C2702_=_C2708( C2702 C2708 ) C2702_=_C2709( C2702 C2709 ) C2702_=_C2710( C2702 C2710 ) C2702_=_C2711( C2702 C2711 ) \nC2702_=_C2712( C2702 C2712 ) C2702_=_C2713( C2702 C2713 ) C2702_=_C2714( C2702 C2714 ) C2702_=_C2715( C2702 C2715 ) C2702_=_C2716( C2702 C2716 ) C2702_=_C2717( C2702 C2717 ) \nC2702_=_C2718( C2702 C2718 ) C2702_=_C2719( C2702 C2719 ) C2703_=_C2704( C2703 C2704 ) C2703_=_C2705( C2703 C2705 ) C2703_=_C2706( C2703 C2706 ) C2703_=_C2707( C2703 C2707 ) \nC2703_=_C2708( C2703 C2708 ) C2703_=_C2709( C2703 C2709 ) C2703_=_C2710( C2703 C2710 ) C2703_=_C2711( C2703 C2711 ) C2703_=_C2712( C2703 C2712 ) C2703_=_C2713( C2703 C2713 ) \nC2703_=_C2714( C2703 C2714 ) C2703_=_C2715( C2703 C2715 ) C2703_=_C2716( C2703 C2716 ) C2703_=_C2717( C2703 C2717 ) C2703_=_C2718( C2703 C2718 ) C2703_=_C2719( C2703 C2719 ) \nC2704_=_C2705( C2704 C2705 ) C2704_=_C2706( C2704 C2706 ) C2704_=_C2707( C2704 C2707 ) C2704_=_C2708( C2704 C2708 ) C2704_=_C2709( C2704 C2709 ) C2704_=_C2710( C2704 C2710 ) \nC2704_=_C2711( C2704 C2711 ) C2704_=_C2712( C2704 C2712 ) C2704_=_C2713( C2704 C2713 ) C2704_=_C2714( C2704 C2714 ) C2704_=_C2715( C2704 C2715 ) C2704_=_C2716( C2704 C2716 ) \nC2704_=_C2717( C2704 C2717 ) C2704_=_C2718( C2704 C2718 ) C2704_=_C2719( C2704 C2719 ) C2705_=_C2706( C2705 C2706 ) C2705_=_C2707( C2705 C2707 ) C2705_=_C2708( C2705 C2708 ) \nC2705_=_C2709( C2705 C2709 ) C2705_=_C2710( C2705 C2710 ) C2705_=_C2711( C2705 C2711 ) C2705_=_C2712( C2705 C2712 ) C2705_=_C2713( C2705 C2713 ) C2705_=_C2714( C2705 C2714 ) \nC2705_=_C2715( C2705 C2715 ) C2705_=_C2716( C2705 C2716 ) C2705_=_C2717( C2705 C2717 ) C2705_=_C2718( C2705 C2718 ) C2705_=_C2719( C2705 C2719 ) C2706_=_C2707( C2706 C2707 ) \nC2706_=_C2708( C2706 C2708 ) C2706_=_C2709( C2706 C2709 ) C2706_=_C2710( C2706 C2710 ) C2706_=_C2711( C2706 C2711 ) C2706_=_C2712( C2706 C2712 ) C2706_=_C2713( C2706 C2713 ) \nC2706_=_C2714( C2706 C2714 ) C2706_=_C2715( C2706 C2715 ) C2706_=_C2716( C2706 C2716 ) C2706_=_C2717( C2706 C2717 ) C2706_=_C2718( C2706 C2718 ) C2706_=_C2719( C2706 C2719 ) \nC2707_=_C2708( C2707 C2708 ) C2707_=_C2709( C2707 C2709 ) C2707_=_C2710( C2707 C2710 ) C2707_=_C2711( C2707 C2711 ) C2707_=_C2712( C2707 C2712 ) C2707_=_C2713( C2707 C2713 ) \nC2707_=_C2714( C2707 C2714 ) C2707_=_C2715( C2707 C2715 ) C2707_=_C2716( C2707 C2716 ) C2707_=_C2717( C2707 C2717 ) C2707_=_C2718( C2707 C2718 ) C2707_=_C2719( C2707 C2719 ) \nC2708_=_C2709(</w:t>
      </w:r>
    </w:p>
    <w:p>
      <w:pPr>
        <w:pStyle w:val="PreformattedText"/>
        <w:bidi w:val="0"/>
        <w:spacing w:before="0" w:after="0"/>
        <w:jc w:val="left"/>
        <w:rPr/>
      </w:pPr>
      <w:r>
        <w:rPr/>
        <w:t xml:space="preserve"> </w:t>
      </w:r>
      <w:r>
        <w:rPr/>
        <w:t>C2708 C2709 ) C2708_=_C2710( C2708 C2710 ) C2708_=_C2711( C2708 C2711 ) C2708_=_C2712( C2708 C2712 ) C2708_=_C2713( C2708 C2713 ) C2708_=_C2714( C2708 C2714 ) \nC2708_=_C2715( C2708 C2715 ) C2708_=_C2716( C2708 C2716 ) C2708_=_C2717( C2708 C2717 ) C2708_=_C2718( C2708 C2718 ) C2708_=_C2719( C2708 C2719 ) C2709_=_C2710( C2709 C2710 ) \nC2709_=_C2711( C2709 C2711 ) C2709_=_C2712( C2709 C2712 ) C2709_=_C2713( C2709 C2713 ) C2709_=_C2714( C2709 C2714 ) C2709_=_C2715( C2709 C2715 ) C2709_=_C2716( C2709 C2716 ) \nC2709_=_C2717( C2709 C2717 ) C2709_=_C2718( C2709 C2718 ) C2709_=_C2719( C2709 C2719 ) C2710_=_C2711( C2710 C2711 ) C2710_=_C2712( C2710 C2712 ) C2710_=_C2713( C2710 C2713 ) \nC2710_=_C2714( C2710 C2714 ) C2710_=_C2715( C2710 C2715 ) C2710_=_C2716( C2710 C2716 ) C2710_=_C2717( C2710 C2717 ) C2710_=_C2718( C2710 C2718 ) C2710_=_C2719( C2710 C2719 ) \nC2711_=_C2712( C2711 C2712 ) C2711_=_C2713( C2711 C2713 ) C2711_=_C2714( C2711 C2714 ) C2711_=_C2715( C2711 C2715 ) C2711_=_C2716( C2711 C2716 ) C2711_=_C2717( C2711 C2717 ) \nC2711_=_C2718( C2711 C2718 ) C2711_=_C2719( C2711 C2719 ) C2711_=_C3530( C2711 C3530 ) C2712_=_C2713( C2712 C2713 ) C2712_=_C2714( C2712 C2714 ) C2712_=_C2715( C2712 C2715 ) \nC2712_=_C2716( C2712 C2716 ) C2712_=_C2717( C2712 C2717 ) C2712_=_C2718( C2712 C2718 ) C2712_=_C2719( C2712 C2719 ) C2713_=_C2714( C2713 C2714 ) C2713_=_C2715( C2713 C2715 ) \nC2713_=_C2716( C2713 C2716 ) C2713_=_C2717( C2713 C2717 ) C2713_=_C2718( C2713 C2718 ) C2713_=_C2719( C2713 C2719 ) C2714_=_C2715( C2714 C2715 ) C2714_=_C2716( C2714 C2716 ) \nC2714_=_C2717( C2714 C2717 ) C2714_=_C2718( C2714 C2718 ) C2714_=_C2719( C2714 C2719 ) C2715_=_C2716( C2715 C2716 ) C2715_=_C2717( C2715 C2717 ) C2715_=_C2718( C2715 C2718 ) \nC2715_=_C2719( C2715 C2719 ) C2716_=_C2717( C2716 C2717 ) C2716_=_C2718( C2716 C2718 ) C2716_=_C2719( C2716 C2719 ) C2717_=_C2718( C2717 C2718 ) C2717_=_C2719( C2717 C2719 ) \nC2718_=_C2719( C2718 C2719 ) C2911_=_C2960( C2911 C2960 ) C2911_=_C3217( C2911 C3217 ) C2911_=_C3272( C2911 C3272 ) C2911_=_C3332( C2911 C3332 ) C2911_=_C3530( C2911 C3530 ) \nC2911_=_C3579( C2911 C3579 ) C2911_=_C3669( C2911 C3669 ) C2911_=_C3792( C2911 C3792 ) C2911_=_C3969( C2911 C3969 ) C2911_=_C3978( C2911 C3978 ) C2911_=_C4102( C2911 C4102 ) \nC2911_=_C4104( C2911 C4104 ) C2911_=_C4114( C2911 C4114 ) C2960_=_C3217( C2960 C3217 ) C2960_=_C3272( C2960 C3272 ) C2960_=_C3332( C2960 C3332 ) C2960_=_C3530( C2960 C3530 ) \nC2960_=_C3579( C2960 C3579 ) C2960_=_C3669( C2960 C3669 ) C2960_=_C3792( C2960 C3792 ) C2960_=_C3969( C2960 C3969 ) C2960_=_C3978( C2960 C3978 ) C2960_=_C4102( C2960 C4102 ) \nC2960_=_C4104( C2960 C4104 ) C2960_=_C4114( C2960 C4114 ) C3217_=_C3272( C3217 C3272 ) C3217_=_C3332( C3217 C3332 ) C3217_=_C3530( C3217 C3530 ) C3217_=_C3579( C3217 C3579 ) \nC3217_=_C3669( C3217 C3669 ) C3217_=_C3792( C3217 C3792 ) C3217_=_C3969( C3217 C3969 ) C3217_=_C3978( C3217 C3978 ) C3217_=_C4102( C3217 C4102 ) C3217_=_C4104( C3217 C4104 ) \nC3217_=_C4114( C3217 C4114 ) C3272_=_C3332( C3272 C3332 ) C3272_=_C3530( C3272 C3530 ) C3272_=_C3579( C3272 C3579 ) C3272_=_C3669( C3272 C3669 ) C3272_=_C3792( C3272 C3792 ) \nC3272_=_C3969( C3272 C3969 ) C3272_=_C3978( C3272 C3978 ) C3272_=_C4102( C3272 C4102 ) C3272_=_C4104( C3272 C4104 ) C3272_=_C4114( C3272 C4114 ) C3332_=_C3530( C3332 C3530 ) \nC3332_=_C3579( C3332 C3579 ) C3332_=_C3669( C3332 C3669 ) C3332_=_C3792( C3332 C3792 ) C3332_=_C3969( C3332 C3969 ) C3332_=_C3978( C3332 C3978 ) C3332_=_C4102( C3332 C4102 ) \nC3332_=_C4104( C3332 C4104 ) C3332_=_C4114( C3332 C4114 ) C3530_=_C3579( C3530 C3579 ) C3530_=_C3669( C3530 C3669 ) C3530_=_C3792( C3530 C3792 ) C3530_=_C3969( C3530 C3969 ) \nC3530_=_C3978( C3530 C3978 ) C3530_=_C4102( C3530 C4102 ) C3530_=_C4104( C3530 C4104 ) C3530_=_C4114( C3530 C4114 ) C3579_=_C3669( C3579 C3669 ) C3579_=_C3792( C3579 C3792 ) \nC3579_=_C3969( C3579 C3969 ) C3579_=_C3978( C3579 C3978 ) C3579_=_C4102( C3579 C4102 ) C3579_=_C4104( C3579 C4104 ) C3579_=_C4114( C3579 C4114 ) C3669_=_C3792( C3669 C3792 ) \nC3669_=_C3969( C3669 C3969 ) C3669_=_C3978( C3669 C3978 ) C3669_=_C4102( C3669 C4102 ) C3669_=_C4104( C3669 C4104 ) C3669_=_C4114( C3669 C4114 ) C3792_=_C3969( C3792 C3969 ) \nC3792_=_C3978( C3792 C3978 ) C3792_=_C4102( C3792 C4102 ) C3792_=_C4104( C3792 C4104 ) C3792_=_C4114( C3792 C4114 ) C3969_=_C3978( C3969 C3978 ) C3969_=_C4102( C3969 C4102 ) \nC3969_=_C4104( C3969 C4104 ) C3969_=_C4114( C3969 C4114 ) C3978_=_C4102( C3978 C4102 ) C3978_=_C4104( C3978 C4104 ) C3978_=_C4114( C3978 C4114 ) C4102_=_C4104( C4102 C4104 ) \nC4102_=_C4114( C4102 C4114 ) C4104_=_C4114( C4104 C4114 ) "];121-&gt;182[label="75: C545 C553 C726 C733 C751 \nC813 C1187 C1229 C1259 C1281 C1569 \nC1873 C1874 C1875 C1876 C1877 C1879 \nC1880 C1881 C1882 C1883 C1884 C1885 \nC1886 C1887 C1888 C1889 C1890 C1891 \nC1892 C1894 C1941 C1966 C2021 C2046 \nC2131 C2134 C2205 C2241 C2261 C2427 \nC2517 C2618 C2702 C2703 C2704 C2705 \nC2706 C2707 C2708 C2709 C2710 C2711 \nC2712 C2713 C2714 C2715 C2716 C2717 \nC2718 C2719 C2911 C2960 C3217 C3272 \nC3332 C3530 C3579 C3669 C3792 C3969 \nC3978 C4102 C4104 C4114 \n939: C545_=_C553 ,C545_=_C726 ,C545_=_C1259 ,C545_=_C1873 ,C545_=_C1874 ,\nC545_=_C1875 ,C545_=_C1876 ,C545_=_C1877 ,C545_=_C1879 ,C545_=_C1880 ,C545_=_C1881 ,\nC545_=_C1882 ,C545_=_C1883 ,C545_=_C1884 ,C545_=_C1885 ,C545_=_C1886 ,C545_=_C1887 ,\nC545_=_C1888 ,C545_=_C1889 ,C545_=_C1890 ,C545_=_C1891 ,C545_=_C1892 ,C545_=_C1894 ,\nC553_=_C733 ,C553_=_C813 ,C553_=_C1187 ,C553_=_C1569 ,C553_=_C1966 ,C553_=_C2046 ,\nC553_=_C2134 ,C553_=_C2205 ,C553_=_C2241 ,C553_=_C2261 ,C553_=_C2702 ,C553_=_C2703 ,\nC553_=_C2704 ,C553_=_C2705 ,C553_=_C2706 ,C553_=_C2707 ,C553_=_C2708 ,C553_=_C2709 ,\nC553_=_C2710 ,C553_=_C2711 ,C553_=_C2712 ,C553_=_C2713 ,C553_=_C2714 ,C553_=_C2715 ,\nC553_=_C2716 ,C553_=_C2717 ,C553_=_C2718 ,C553_=_C2719 ,C726_=_C733 ,C726_=_C751 ,\nC726_=_C1259 ,C726_=_C1873 ,C726_=_C1874 ,C726_=_C1875 ,C726_=_C1876 ,C726_=_C1877 ,\nC726_=_C1879 ,C726_=_C1880 ,C726_=_C1881 ,C726_=_C1882 ,C726_=_C1883 ,C726_=_C1884 ,\nC726_=_C1885 ,C726_=_C1886 ,C726_=_C1887 ,C726_=_C1888 ,C726_=_C1889 ,C726_=_C1890 ,\nC726_=_C1891 ,C726_=_C1892 ,C726_=_C1894 ,C733_=_C751 ,C733_=_C813 ,C733_=_C1187 ,\nC733_=_C1569 ,C733_=_C1966 ,C733_=_C2046 ,C733_=_C2134 ,C733_=_C2205 ,C733_=_C2241 ,\nC733_=_C2261 ,C733_=_C2702 ,C733_=_C2703 ,C733_=_C2704 ,C733_=_C2705 ,C733_=_C2706 ,\nC733_=_C2707 ,C733_=_C2708 ,C733_=_C2709 ,C733_=_C2710 ,C733_=_C2711 ,C733_=_C2712 ,\nC733_=_C2713 ,C733_=_C2714 ,C733_=_C2715 ,C733_=_C2716 ,C733_=_C2717 ,C733_=_C2718 ,\nC733_=_C2719 ,C751_=_C1229 ,C751_=_C1281 ,C751_=_C1941 ,C751_=_C2021 ,C751_=_C2131 ,\nC751_=_C2427 ,C751_=_C2517 ,C751_=_C2618 ,C751_=_C2911 ,C751_=_C2960 ,C751_=_C3217 ,\nC751_=_C3272 ,C751_=_C3332 ,C751_=_C3530 ,C751_=_C3579 ,C751_=_C3669 ,C751_=_C3792 ,\nC751_=_C3969 ,C751_=_C3978 ,C751_=_C4102 ,C751_=_C4104 ,C751_=_C4114 ,C813_=_C1187 ,\nC813_=_C1569 ,C813_=_C1966 ,C813_=_C2046 ,C813_=_C2134 ,C813_=_C2205 ,C813_=_C2241 ,\nC813_=_C2261 ,C813_=_C2702 ,C813_=_C2703 ,C813_=_C2704 ,C813_=_C2705 ,C813_=_C2706 ,\nC813_=_C2707 ,C813_=_C2708 ,C813_=_C2709 ,C813_=_C2710 ,C813_=_C2711 ,C813_=_C2712 ,\nC813_=_C2713 ,C813_=_C2714 ,C813_=_C2715 ,C813_=_C2716 ,C813_=_C2717 ,C813_=_C2718 ,\nC813_=_C2719 ,C1187_=_C1569 ,C1187_=_C1966 ,C1187_=_C2046 ,C1187_=_C2134 ,C1187_=_C2205 ,\nC1187_=_C2241 ,C1187_=_C2261 ,C1187_=_C2702 ,C1187_=_C2703 ,C1187_=_C2704 ,C1187_=_C2705 ,\nC1187_=_C2706 ,C1187_=_C2707 ,C1187_=_C2708 ,C1187_=_C2709 ,C1187_=_C2710 ,C1187_=_C2711 ,\nC1187_=_C2712 ,C1187_=_C2713 ,C1187_=_C2714 ,C1187_=_C2715 ,C1187_=_C2716 ,C1187_=_C2717 ,\nC1187_=_C2718 ,C1187_=_C2719 ,C1229_=_C1281 ,C1229_=_C1941 ,C1229_=_C2021 ,C1229_=_C2131 ,\nC1229_=_C2427 ,C1229_=_C2517 ,C1229_=_C2618 ,C1229_=_C2911 ,C1229_=_C2960 ,C1229_=_C3217 ,\nC1229_=_C3272 ,C1229_=_C3332 ,C1229_=_C3530 ,C1229_=_C3579 ,C1229_=_C3669 ,C1229_=_C3792 ,\nC1229_=_C3969 ,C1229_=_C3978 ,C1229_=_C4102 ,C1229_=_C4104 ,C1229_=_C4114 ,C1259_=_C1281 ,\nC1259_=_C1873 ,C1259_=_C1874 ,C1259_=_C1875 ,C1259_=_C1876 ,C1259_=_C1877 ,C1259_=_C1879 ,\nC1259_=_C1880 ,C1259_=_C1881 ,C1259_=_C1882 ,C1259_=_C1883 ,C1259_=_C1884 ,C1259_=_C1885 ,\nC1259_=_C1886 ,C1259_=_C1887 ,C1259_=_C1888 ,C1259_=_C1889 ,C1259_=_C1890 ,C1259_=_C1891 ,\nC1259_=_C1892 ,C1259_=_C1894 ,C1281_=_C1941 ,C1281_=_C2021 ,C1281_=_C2131 ,C1281_=_C2427 ,\nC1281_=_C2517 ,C1281_=_C2618 ,C1281_=_C2911 ,C1281_=_C2960 ,C1281_=_C3217 ,C1281_=_C3272 ,\nC1281_=_C3332 ,C1281_=_C3530 ,C1281_=_C3579 ,C1281_=_C3669 ,C1281_=_C3792 ,C1281_=_C3969 ,\nC1281_=_C3978 ,C1281_=_C4102 ,C1281_=_C4104 ,C1281_=_C4114 ,C1569_=_C1966 ,C1569_=_C2046 ,\nC1569_=_C2134 ,C1569_=_C2205 ,C1569_=_C2241 ,C1569_=_C2261 ,C1569_=_C2702 ,C1569_=_C2703 ,\nC1569_=_C2704 ,C1569_=_C2705 ,C1569_=_C2706 ,C1569_=_C2707 ,C1569_=_C2708 ,C1569_=_C2709 ,\nC1569_=_C2710 ,C1569_=_C2711 ,C1569_=_C2712 ,C1569_=_C2713 ,C1569_=_C2714 ,C1569_=_C2715 ,\nC1569_=_C2716 ,C1569_=_C2717 ,C1569_=_C2718 ,C1569_=_C2719 ,C1873_=_C1874 ,C1873_=_C1875 ,\nC1873_=_C1876 ,C1873_=_C1877 ,C1873_=_C1879 ,C1873_=_C1880 ,C1873_=_C1881 ,C1873_=_C1882 ,\nC1873_=_C1883 ,C1873_=_C1884 ,C1873_=_C1885 ,C1873_=_C1886 ,C1873_=_C1887 ,C1873_=_C1888 ,\nC1873_=_C1889 ,C1873_=_C1890 ,C1873_=_C1891 ,C1873_=_C1892 ,C1873_=_C1894 ,C1873_=_C2021 ,\nC1874_=_C1875 ,C1874_=_C1876 ,C1874_=_C1877 ,C1874_=_C1879 ,C1874_=_C1880 ,C1874_=_C1881 ,\nC1874_=_C1882 ,C1874_=_C1883 ,C1874_=_C1884 ,C1874_=_C1885 ,C1874_=_C1886 ,C1874_=_C1887 ,\nC1874_=_C1888 ,C1874_=_C1889 ,C1874_=_C1890 ,C1874_=_C1891 ,C1874_=_C1892 ,C1874_=_C1894 ,\nC1874_=_C2134 ,C1875_=_C1876 ,C1875_=_C1877 ,C1875_=_C1879 ,C1875_=_C1880 ,C1875_=_C1881 ,\nC1875_=_C1882 ,C1875_=_C1883 ,C1875_=_C1884 ,C1875_=_C1885 ,C1875_=_C1886 ,C1875_=_C1887 ,\nC1875_=_C1888 ,C1875_=_C1889 ,C1875_=_C1890 ,C1875_=_C1891 ,C1875_=_C1892 ,C1875_=_C1894 ,\nC1875_=_C2241 ,C1876_=_C1877 ,C1876_=_C1879 ,C1876_=_C1880 ,C1876_=_C1881 ,C1876_=_C1882</w:t>
      </w:r>
    </w:p>
    <w:p>
      <w:pPr>
        <w:pStyle w:val="PreformattedText"/>
        <w:bidi w:val="0"/>
        <w:spacing w:before="0" w:after="0"/>
        <w:jc w:val="left"/>
        <w:rPr/>
      </w:pPr>
      <w:r>
        <w:rPr/>
        <w:t xml:space="preserve"> </w:t>
      </w:r>
      <w:r>
        <w:rPr/>
        <w:t>,\nC1876_=_C1883 ,C1876_=_C1884 ,C1876_=_C1885 ,C1876_=_C1886 ,C1876_=_C1887 ,C1876_=_C1888 ,\nC1876_=_C1889 ,C1876_=_C1890 ,C1876_=_C1891 ,C1876_=_C1892 ,C1876_=_C1894 ,C1876_=_C2517 ,\nC1877_=_C1879 ,C1877_=_C1880 ,C1877_=_C1881 ,C1877_=_C1882 ,C1877_=_C1883 ,C1877_=_C1884 ,\nC1877_=_C1885 ,C1877_=_C1886 ,C1877_=_C1887 ,C1877_=_C1888 ,C1877_=_C1889 ,C1877_=_C1890 ,\nC1877_=_C1891 ,C1877_=_C1892 ,C1877_=_C1894 ,C1877_=_C2618 ,C1879_=_C1880 ,C1879_=_C1881 ,\nC1879_=_C1882 ,C1879_=_C1883 ,C1879_=_C1884 ,C1879_=_C1885 ,C1879_=_C1886 ,C1879_=_C1887 ,\nC1879_=_C1888 ,C1879_=_C1889 ,C1879_=_C1890 ,C1879_=_C1891 ,C1879_=_C1892 ,C1879_=_C1894 ,\nC1879_=_C2703 ,C1880_=_C1881 ,C1880_=_C1882 ,C1880_=_C1883 ,C1880_=_C1884 ,C1880_=_C1885 ,\nC1880_=_C1886 ,C1880_=_C1887 ,C1880_=_C1888 ,C1880_=_C1889 ,C1880_=_C1890 ,C1880_=_C1891 ,\nC1880_=_C1892 ,C1880_=_C1894 ,C1880_=_C2960 ,C1881_=_C1882 ,C1881_=_C1883 ,C1881_=_C1884 ,\nC1881_=_C1885 ,C1881_=_C1886 ,C1881_=_C1887 ,C1881_=_C1888 ,C1881_=_C1889 ,C1881_=_C1890 ,\nC1881_=_C1891 ,C1881_=_C1892 ,C1881_=_C1894 ,C1881_=_C2704 ,C1882_=_C1883 ,C1882_=_C1884 ,\nC1882_=_C1885 ,C1882_=_C1886 ,C1882_=_C1887 ,C1882_=_C1888 ,C1882_=_C1889 ,C1882_=_C1890 ,\nC1882_=_C1891 ,C1882_=_C1892 ,C1882_=_C1894 ,C1882_=_C3217 ,C1883_=_C1884 ,C1883_=_C1885 ,\nC1883_=_C1886 ,C1883_=_C1887 ,C1883_=_C1888 ,C1883_=_C1889 ,C1883_=_C1890 ,C1883_=_C1891 ,\nC1883_=_C1892 ,C1883_=_C1894 ,C1883_=_C3272 ,C1884_=_C1885 ,C1884_=_C1886 ,C1884_=_C1887 ,\nC1884_=_C1888 ,C1884_=_C1889 ,C1884_=_C1890 ,C1884_=_C1891 ,C1884_=_C1892 ,C1884_=_C1894 ,\nC1884_=_C3332 ,C1885_=_C1886 ,C1885_=_C1887 ,C1885_=_C1888 ,C1885_=_C1889 ,C1885_=_C1890 ,\nC1885_=_C1891 ,C1885_=_C1892 ,C1885_=_C1894 ,C1885_=_C2707 ,C1886_=_C1887 ,C1886_=_C1888 ,\nC1886_=_C1889 ,C1886_=_C1890 ,C1886_=_C1891 ,C1886_=_C1892 ,C1886_=_C1894 ,C1886_=_C2711 ,\nC1886_=_C3530 ,C1887_=_C1888 ,C1887_=_C1889 ,C1887_=_C1890 ,C1887_=_C1891 ,C1887_=_C1892 ,\nC1887_=_C1894 ,C1887_=_C3579 ,C1888_=_C1889 ,C1888_=_C1890 ,C1888_=_C1891 ,C1888_=_C1892 ,\nC1888_=_C1894 ,C1888_=_C3669 ,C1889_=_C1890 ,C1889_=_C1891 ,C1889_=_C1892 ,C1889_=_C1894 ,\nC1889_=_C3792 ,C1890_=_C1891 ,C1890_=_C1892 ,C1890_=_C1894 ,C1890_=_C3978 ,C1891_=_C1892 ,\nC1891_=_C1894 ,C1891_=_C4104 ,C1892_=_C1894 ,C1892_=_C2718 ,C1894_=_C2719 ,C1941_=_C2021 ,\nC1941_=_C2131 ,C1941_=_C2427 ,C1941_=_C2517 ,C1941_=_C2618 ,C1941_=_C2911 ,C1941_=_C2960 ,\nC1941_=_C3217 ,C1941_=_C3272 ,C1941_=_C3332 ,C1941_=_C3530 ,C1941_=_C3579 ,C1941_=_C3669 ,\nC1941_=_C3792 ,C1941_=_C3969 ,C1941_=_C3978 ,C1941_=_C4102 ,C1941_=_C4104 ,C1941_=_C4114 ,\nC1966_=_C2046 ,C1966_=_C2134 ,C1966_=_C2205 ,C1966_=_C2241 ,C1966_=_C2261 ,C1966_=_C2702 ,\nC1966_=_C2703 ,C1966_=_C2704 ,C1966_=_C2705 ,C1966_=_C2706 ,C1966_=_C2707 ,C1966_=_C2708 ,\nC1966_=_C2709 ,C1966_=_C2710 ,C1966_=_C2711 ,C1966_=_C2712 ,C1966_=_C2713 ,C1966_=_C2714 ,\nC1966_=_C2715 ,C1966_=_C2716 ,C1966_=_C2717 ,C1966_=_C2718 ,C1966_=_C2719 ,C2021_=_C2131 ,\nC2021_=_C2427 ,C2021_=_C2517 ,C2021_=_C2618 ,C2021_=_C2911 ,C2021_=_C2960 ,C2021_=_C3217 ,\nC2021_=_C3272 ,C2021_=_C3332 ,C2021_=_C3530 ,C2021_=_C3579 ,C2021_=_C3669 ,C2021_=_C3792 ,\nC2021_=_C3969 ,C2021_=_C3978 ,C2021_=_C4102 ,C2021_=_C4104 ,C2021_=_C4114 ,C2046_=_C2134 ,\nC2046_=_C2205 ,C2046_=_C2241 ,C2046_=_C2261 ,C2046_=_C2702 ,C2046_=_C2703 ,C2046_=_C2704 ,\nC2046_=_C2705 ,C2046_=_C2706 ,C2046_=_C2707 ,C2046_=_C2708 ,C2046_=_C2709 ,C2046_=_C2710 ,\nC2046_=_C2711 ,C2046_=_C2712 ,C2046_=_C2713 ,C2046_=_C2714 ,C2046_=_C2715 ,C2046_=_C2716 ,\nC2046_=_C2717 ,C2046_=_C2718 ,C2046_=_C2719 ,C2131_=_C2427 ,C2131_=_C2517 ,C2131_=_C2618 ,\nC2131_=_C2911 ,C2131_=_C2960 ,C2131_=_C3217 ,C2131_=_C3272 ,C2131_=_C3332 ,C2131_=_C3530 ,\nC2131_=_C3579 ,C2131_=_C3669 ,C2131_=_C3792 ,C2131_=_C3969 ,C2131_=_C3978 ,C2131_=_C4102 ,\nC2131_=_C4104 ,C2131_=_C4114 ,C2134_=_C2205 ,C2134_=_C2241 ,C2134_=_C2261 ,C2134_=_C2702 ,\nC2134_=_C2703 ,C2134_=_C2704 ,C2134_=_C2705 ,C2134_=_C2706 ,C2134_=_C2707 ,C2134_=_C2708 ,\nC2134_=_C2709 ,C2134_=_C2710 ,C2134_=_C2711 ,C2134_=_C2712 ,C2134_=_C2713 ,C2134_=_C2714 ,\nC2134_=_C2715 ,C2134_=_C2716 ,C2134_=_C2717 ,C2134_=_C2718 ,C2134_=_C2719 ,C2205_=_C2241 ,\nC2205_=_C2261 ,C2205_=_C2702 ,C2205_=_C2703 ,C2205_=_C2704 ,C2205_=_C2705 ,C2205_=_C2706 ,\nC2205_=_C2707 ,C2205_=_C2708 ,C2205_=_C2709 ,C2205_=_C2710 ,C2205_=_C2711 ,C2205_=_C2712 ,\nC2205_=_C2713 ,C2205_=_C2714 ,C2205_=_C2715 ,C2205_=_C2716 ,C2205_=_C2717 ,C2205_=_C2718 ,\nC2205_=_C2719 ,C2241_=_C2261 ,C2241_=_C2702 ,C2241_=_C2703 ,C2241_=_C2704 ,C2241_=_C2705 ,\nC2241_=_C2706 ,C2241_=_C2707 ,C2241_=_C2708 ,C2241_=_C2709 ,C2241_=_C2710 ,C2241_=_C2711 ,\nC2241_=_C2712 ,C2241_=_C2713 ,C2241_=_C2714 ,C2241_=_C2715 ,C2241_=_C2716 ,C2241_=_C2717 ,\nC2241_=_C2718 ,C2241_=_C2719 ,C2261_=_C2702 ,C2261_=_C2703 ,C2261_=_C2704 ,C2261_=_C2705 ,\nC2261_=_C2706 ,C2261_=_C2707 ,C2261_=_C2708 ,C2261_=_C2709 ,C2261_=_C2710 ,C2261_=_C2711 ,\nC2261_=_C2712 ,C2261_=_C2713 ,C2261_=_C2714 ,C2261_=_C2715 ,C2261_=_C2716 ,C2261_=_C2717 ,\nC2261_=_C2718 ,C2261_=_C2719 ,C2427_=_C2517 ,C2427_=_C2618 ,C2427_=_C2911 ,C2427_=_C2960 ,\nC2427_=_C3217 ,C2427_=_C3272 ,C2427_=_C3332 ,C2427_=_C3530 ,C2427_=_C3579 ,C2427_=_C3669 ,\nC2427_=_C3792 ,C2427_=_C3969 ,C2427_=_C3978 ,C2427_=_C4102 ,C2427_=_C4104 ,C2427_=_C4114 ,\nC2517_=_C2618 ,C2517_=_C2911 ,C2517_=_C2960 ,C2517_=_C3217 ,C2517_=_C3272 ,C2517_=_C3332 ,\nC2517_=_C3530 ,C2517_=_C3579 ,C2517_=_C3669 ,C2517_=_C3792 ,C2517_=_C3969 ,C2517_=_C3978 ,\nC2517_=_C4102 ,C2517_=_C4104 ,C2517_=_C4114 ,C2618_=_C2911 ,C2618_=_C2960 ,C2618_=_C3217 ,\nC2618_=_C3272 ,C2618_=_C3332 ,C2618_=_C3530 ,C2618_=_C3579 ,C2618_=_C3669 ,C2618_=_C3792 ,\nC2618_=_C3969 ,C2618_=_C3978 ,C2618_=_C4102 ,C2618_=_C4104 ,C2618_=_C4114 ,C2702_=_C2703 ,\nC2702_=_C2704 ,C2702_=_C2705 ,C2702_=_C2706 ,C2702_=_C2707 ,C2702_=_C2708 ,C2702_=_C2709 ,\nC2702_=_C2710 ,C2702_=_C2711 ,C2702_=_C2712 ,C2702_=_C2713 ,C2702_=_C2714 ,C2702_=_C2715 ,\nC2702_=_C2716 ,C2702_=_C2717 ,C2702_=_C2718 ,C2702_=_C2719 ,C2703_=_C2704 ,C2703_=_C2705 ,\nC2703_=_C2706 ,C2703_=_C2707 ,C2703_=_C2708 ,C2703_=_C2709 ,C2703_=_C2710 ,C2703_=_C2711 ,\nC2703_=_C2712 ,C2703_=_C2713 ,C2703_=_C2714 ,C2703_=_C2715 ,C2703_=_C2716 ,C2703_=_C2717 ,\nC2703_=_C2718 ,C2703_=_C2719 ,C2704_=_C2705 ,C2704_=_C2706 ,C2704_=_C2707 ,C2704_=_C2708 ,\nC2704_=_C2709 ,C2704_=_C2710 ,C2704_=_C2711 ,C2704_=_C2712 ,C2704_=_C2713 ,C2704_=_C2714 ,\nC2704_=_C2715 ,C2704_=_C2716 ,C2704_=_C2717 ,C2704_=_C2718 ,C2704_=_C2719 ,C2705_=_C2706 ,\nC2705_=_C2707 ,C2705_=_C2708 ,C2705_=_C2709 ,C2705_=_C2710 ,C2705_=_C2711 ,C2705_=_C2712 ,\nC2705_=_C2713 ,C2705_=_C2714 ,C2705_=_C2715 ,C2705_=_C2716 ,C2705_=_C2717 ,C2705_=_C2718 ,\nC2705_=_C2719 ,C2706_=_C2707 ,C2706_=_C2708 ,C2706_=_C2709 ,C2706_=_C2710 ,C2706_=_C2711 ,\nC2706_=_C2712 ,C2706_=_C2713 ,C2706_=_C2714 ,C2706_=_C2715 ,C2706_=_C2716 ,C2706_=_C2717 ,\nC2706_=_C2718 ,C2706_=_C2719 ,C2707_=_C2708 ,C2707_=_C2709 ,C2707_=_C2710 ,C2707_=_C2711 ,\nC2707_=_C2712 ,C2707_=_C2713 ,C2707_=_C2714 ,C2707_=_C2715 ,C2707_=_C2716 ,C2707_=_C2717 ,\nC2707_=_C2718 ,C2707_=_C2719 ,C2708_=_C2709 ,C2708_=_C2710 ,C2708_=_C2711 ,C2708_=_C2712 ,\nC2708_=_C2713 ,C2708_=_C2714 ,C2708_=_C2715 ,C2708_=_C2716 ,C2708_=_C2717 ,C2708_=_C2718 ,\nC2708_=_C2719 ,C2709_=_C2710 ,C2709_=_C2711 ,C2709_=_C2712 ,C2709_=_C2713 ,C2709_=_C2714 ,\nC2709_=_C2715 ,C2709_=_C2716 ,C2709_=_C2717 ,C2709_=_C2718 ,C2709_=_C2719 ,C2710_=_C2711 ,\nC2710_=_C2712 ,C2710_=_C2713 ,C2710_=_C2714 ,C2710_=_C2715 ,C2710_=_C2716 ,C2710_=_C2717 ,\nC2710_=_C2718 ,C2710_=_C2719 ,C2711_=_C2712 ,C2711_=_C2713 ,C2711_=_C2714 ,C2711_=_C2715 ,\nC2711_=_C2716 ,C2711_=_C2717 ,C2711_=_C2718 ,C2711_=_C2719 ,C2711_=_C3530 ,C2712_=_C2713 ,\nC2712_=_C2714 ,C2712_=_C2715 ,C2712_=_C2716 ,C2712_=_C2717 ,C2712_=_C2718 ,C2712_=_C2719 ,\nC2713_=_C2714 ,C2713_=_C2715 ,C2713_=_C2716 ,C2713_=_C2717 ,C2713_=_C2718 ,C2713_=_C2719 ,\nC2714_=_C2715 ,C2714_=_C2716 ,C2714_=_C2717 ,C2714_=_C2718 ,C2714_=_C2719 ,C2715_=_C2716 ,\nC2715_=_C2717 ,C2715_=_C2718 ,C2715_=_C2719 ,C2716_=_C2717 ,C2716_=_C2718 ,C2716_=_C2719 ,\nC2717_=_C2718 ,C2717_=_C2719 ,C2718_=_C2719 ,C2911_=_C2960 ,C2911_=_C3217 ,C2911_=_C3272 ,\nC2911_=_C3332 ,C2911_=_C3530 ,C2911_=_C3579 ,C2911_=_C3669 ,C2911_=_C3792 ,C2911_=_C3969 ,\nC2911_=_C3978 ,C2911_=_C4102 ,C2911_=_C4104 ,C2911_=_C4114 ,C2960_=_C3217 ,C2960_=_C3272 ,\nC2960_=_C3332 ,C2960_=_C3530 ,C2960_=_C3579 ,C2960_=_C3669 ,C2960_=_C3792 ,C2960_=_C3969 ,\nC2960_=_C3978 ,C2960_=_C4102 ,C2960_=_C4104 ,C2960_=_C4114 ,C3217_=_C3272 ,C3217_=_C3332 ,\nC3217_=_C3530 ,C3217_=_C3579 ,C3217_=_C3669 ,C3217_=_C3792 ,C3217_=_C3969 ,C3217_=_C3978 ,\nC3217_=_C4102 ,C3217_=_C4104 ,C3217_=_C4114 ,C3272_=_C3332 ,C3272_=_C3530 ,C3272_=_C3579 ,\nC3272_=_C3669 ,C3272_=_C3792 ,C3272_=_C3969 ,C3272_=_C3978 ,C3272_=_C4102 ,C3272_=_C4104 ,\nC3272_=_C4114 ,C3332_=_C3530 ,C3332_=_C3579 ,C3332_=_C3669 ,C3332_=_C3792 ,C3332_=_C3969 ,\nC3332_=_C3978 ,C3332_=_C4102 ,C3332_=_C4104 ,C3332_=_C4114 ,C3530_=_C3579 ,C3530_=_C3669 ,\nC3530_=_C3792 ,C3530_=_C3969 ,C3530_=_C3978 ,C3530_=_C4102 ,C3530_=_C4104 ,C3530_=_C4114 ,\nC3579_=_C3669 ,C3579_=_C3792 ,C3579_=_C3969 ,C3579_=_C3978 ,C3579_=_C4102 ,C3579_=_C4104 ,\nC3579_=_C4114 ,C3669_=_C3792 ,C3669_=_C3969 ,C3669_=_C3978 ,C3669_=_C4102 ,C3669_=_C4104 ,\nC3669_=_C4114 ,C3792_=_C3969 ,C3792_=_C3978 ,C3792_=_C4102 ,C3792_=_C4104 ,C3792_=_C4114 ,\nC3969_=_C3978 ,C3969_=_C4102 ,C3969_=_C4104 ,C3969_=_C4114 ,C3978_=_C4102 ,C3978_=_C4104 ,\nC3978_=_C4114 ,C4102_=_C4104 ,C4102_=_C4114 ,C4104_=_C4114 ,"];183[shape=box, label="id:183 level: 6\n98: C564 C612 C657 C750 C794 \nC961 C1145 C1215 C1279 C1539 C1555 \nC1556 C1631 C1637 C1701 C1702 C1783 \nC1883 C1886 C1887 C1891 C1927 C2019 \nC2033 C2116 C2143 C2253 C2413 C2501 \nC2504 C2506 C2515 C2526 C2546 C2584 \nC2586 C2603 C2607 C2609 C2615 C2640 \nC2647 C2711 C2897 C2917 C2959 C2992 \nC3060 C3216 C3259 C3260 C3261 C3262 \nC3263 C3264 C3265 C3266 C3267 C3268 \nC3270 C3271 C3272 C3319 C3329 C3335 \nC3429</w:t>
      </w:r>
    </w:p>
    <w:p>
      <w:pPr>
        <w:pStyle w:val="PreformattedText"/>
        <w:bidi w:val="0"/>
        <w:spacing w:before="0" w:after="0"/>
        <w:jc w:val="left"/>
        <w:rPr/>
      </w:pPr>
      <w:r>
        <w:rPr/>
        <w:t xml:space="preserve"> </w:t>
      </w:r>
      <w:r>
        <w:rPr/>
        <w:t>C3487 C3523 C3524 C3525 C3526 \nC3527 C3528 C3529 C3530 C3531 C3566 \nC3567 C3568 C3569 C3570 C3571 C3572 \nC3573 C3574 C3575 C3576 C3577 C3578 \nC3579 C3667 C3790 C3827 C3975 C4015 \nC4055 C4103 C4104 \n1298: C564_=_C657( C564 C657 ) C564_=_C794( C564 C794 ) C564_=_C961( C564 C961 ) C564_=_C1145( C564 C1145 ) C564_=_C1886( C564 C1886 ) \nC564_=_C2143( C564 C2143 ) C564_=_C2253( C564 C2253 ) C564_=_C2504( C564 C2504 ) C564_=_C2546( C564 C2546 ) C564_=_C2607( C564 C2607 ) C564_=_C2647( C564 C2647 ) \nC564_=_C2711( C564 C2711 ) C564_=_C2917( C564 C2917 ) C564_=_C2992( C564 C2992 ) C564_=_C3259( C564 C3259 ) C564_=_C3335( C564 C3335 ) C564_=_C3523( C564 C3523 ) \nC564_=_C3524( C564 C3524 ) C564_=_C3525( C564 C3525 ) C564_=_C3526( C564 C3526 ) C564_=_C3527( C564 C3527 ) C564_=_C3528( C564 C3528 ) C564_=_C3529( C564 C3529 ) \nC564_=_C3530( C564 C3530 ) C564_=_C3531( C564 C3531 ) C612_=_C750( C612 C750 ) C612_=_C1279( C612 C1279 ) C612_=_C1539( C612 C1539 ) C612_=_C1783( C612 C1783 ) \nC612_=_C1891( C612 C1891 ) C612_=_C2019( C612 C2019 ) C612_=_C2515( C612 C2515 ) C612_=_C2615( C612 C2615 ) C612_=_C2640( C612 C2640 ) C612_=_C2959( C612 C2959 ) \nC612_=_C3216( C612 C3216 ) C612_=_C3319( C612 C3319 ) C612_=_C3329( C612 C3329 ) C612_=_C3487( C612 C3487 ) C612_=_C3527( C612 C3527 ) C612_=_C3576( C612 C3576 ) \nC612_=_C3667( C612 C3667 ) C612_=_C3790( C612 C3790 ) C612_=_C3827( C612 C3827 ) C612_=_C3975( C612 C3975 ) C612_=_C4015( C612 C4015 ) C612_=_C4055( C612 C4055 ) \nC612_=_C4103( C612 C4103 ) C612_=_C4104( C612 C4104 ) C657_=_C794( C657 C794 ) C657_=_C961( C657 C961 ) C657_=_C1145( C657 C1145 ) C657_=_C1886( C657 C1886 ) \nC657_=_C2143( C657 C2143 ) C657_=_C2253( C657 C2253 ) C657_=_C2504( C657 C2504 ) C657_=_C2546( C657 C2546 ) C657_=_C2607( C657 C2607 ) C657_=_C2647( C657 C2647 ) \nC657_=_C2711( C657 C2711 ) C657_=_C2917( C657 C2917 ) C657_=_C2992( C657 C2992 ) C657_=_C3259( C657 C3259 ) C657_=_C3335( C657 C3335 ) C657_=_C3523( C657 C3523 ) \nC657_=_C3524( C657 C3524 ) C657_=_C3525( C657 C3525 ) C657_=_C3526( C657 C3526 ) C657_=_C3527( C657 C3527 ) C657_=_C3528( C657 C3528 ) C657_=_C3529( C657 C3529 ) \nC657_=_C3530( C657 C3530 ) C657_=_C3531( C657 C3531 ) C750_=_C1279( C750 C1279 ) C750_=_C1539( C750 C1539 ) C750_=_C1783( C750 C1783 ) C750_=_C1891( C750 C1891 ) \nC750_=_C2019( C750 C2019 ) C750_=_C2515( C750 C2515 ) C750_=_C2615( C750 C2615 ) C750_=_C2640( C750 C2640 ) C750_=_C2959( C750 C2959 ) C750_=_C3216( C750 C3216 ) \nC750_=_C3319( C750 C3319 ) C750_=_C3329( C750 C3329 ) C750_=_C3487( C750 C3487 ) C750_=_C3527( C750 C3527 ) C750_=_C3576( C750 C3576 ) C750_=_C3667( C750 C3667 ) \nC750_=_C3790( C750 C3790 ) C750_=_C3827( C750 C3827 ) C750_=_C3975( C750 C3975 ) C750_=_C4015( C750 C4015 ) C750_=_C4055( C750 C4055 ) C750_=_C4103( C750 C4103 ) \nC750_=_C4104( C750 C4104 ) C794_=_C961( C794 C961 ) C794_=_C1145( C794 C1145 ) C794_=_C1886( C794 C1886 ) C794_=_C2143( C794 C2143 ) C794_=_C2253( C794 C2253 ) \nC794_=_C2504( C794 C2504 ) C794_=_C2546( C794 C2546 ) C794_=_C2607( C794 C2607 ) C794_=_C2647( C794 C2647 ) C794_=_C2711( C794 C2711 ) C794_=_C2917( C794 C2917 ) \nC794_=_C2992( C794 C2992 ) C794_=_C3259( C794 C3259 ) C794_=_C3335( C794 C3335 ) C794_=_C3523( C794 C3523 ) C794_=_C3524( C794 C3524 ) C794_=_C3525( C794 C3525 ) \nC794_=_C3526( C794 C3526 ) C794_=_C3527( C794 C3527 ) C794_=_C3528( C794 C3528 ) C794_=_C3529( C794 C3529 ) C794_=_C3530( C794 C3530 ) C794_=_C3531( C794 C3531 ) \nC961_=_C1145( C961 C1145 ) C961_=_C1886( C961 C1886 ) C961_=_C2143( C961 C2143 ) C961_=_C2253( C961 C2253 ) C961_=_C2504( C961 C2504 ) C961_=_C2546( C961 C2546 ) \nC961_=_C2607( C961 C2607 ) C961_=_C2647( C961 C2647 ) C961_=_C2711( C961 C2711 ) C961_=_C2917( C961 C2917 ) C961_=_C2992( C961 C2992 ) C961_=_C3259( C961 C3259 ) \nC961_=_C3335( C961 C3335 ) C961_=_C3523( C961 C3523 ) C961_=_C3524( C961 C3524 ) C961_=_C3525( C961 C3525 ) C961_=_C3526( C961 C3526 ) C961_=_C3527( C961 C3527 ) \nC961_=_C3528( C961 C3528 ) C961_=_C3529( C961 C3529 ) C961_=_C3530( C961 C3530 ) C961_=_C3531( C961 C3531 ) C1145_=_C1886( C1145 C1886 ) C1145_=_C2143( C1145 C2143 ) \nC1145_=_C2253( C1145 C2253 ) C1145_=_C2504( C1145 C2504 ) C1145_=_C2546( C1145 C2546 ) C1145_=_C2607( C1145 C2607 ) C1145_=_C2647( C1145 C2647 ) C1145_=_C2711( C1145 C2711 ) \nC1145_=_C2917( C1145 C2917 ) C1145_=_C2992( C1145 C2992 ) C1145_=_C3259( C1145 C3259 ) C1145_=_C3335( C1145 C3335 ) C1145_=_C3523( C1145 C3523 ) C1145_=_C3524( C1145 C3524 ) \nC1145_=_C3525( C1145 C3525 ) C1145_=_C3526( C1145 C3526 ) C1145_=_C3527( C1145 C3527 ) C1145_=_C3528( C1145 C3528 ) C1145_=_C3529( C1145 C3529 ) C1145_=_C3530( C1145 C3530 ) \nC1145_=_C3531( C1145 C3531 ) C1215_=_C1555( C1215 C1555 ) C1215_=_C1631( C1215 C1631 ) C1215_=_C1701( C1215 C1701 ) C1215_=_C1883( C1215 C1883 ) C1215_=_C1927( C1215 C1927 ) \nC1215_=_C2116( C1215 C2116 ) C1215_=_C2413( C1215 C2413 ) C1215_=_C2501( C1215 C2501 ) C1215_=_C2584( C1215 C2584 ) C1215_=_C2603( C1215 C2603 ) C1215_=_C2897( C1215 C2897 ) \nC1215_=_C3259( C1215 C3259 ) C1215_=_C3260( C1215 C3260 ) C1215_=_C3261( C1215 C3261 ) C1215_=_C3262( C1215 C3262 ) C1215_=_C3263( C1215 C3263 ) C1215_=_C3264( C1215 C3264 ) \nC1215_=_C3265( C1215 C3265 ) C1215_=_C3266( C1215 C3266 ) C1215_=_C3267( C1215 C3267 ) C1215_=_C3268( C1215 C3268 ) C1215_=_C3270( C1215 C3270 ) C1215_=_C3271( C1215 C3271 ) \nC1215_=_C3272( C1215 C3272 ) C1279_=_C1539( C1279 C1539 ) C1279_=_C1783( C1279 C1783 ) C1279_=_C1891( C1279 C1891 ) C1279_=_C2019( C1279 C2019 ) C1279_=_C2515( C1279 C2515 ) \nC1279_=_C2615( C1279 C2615 ) C1279_=_C2640( C1279 C2640 ) C1279_=_C2959( C1279 C2959 ) C1279_=_C3216( C1279 C3216 ) C1279_=_C3319( C1279 C3319 ) C1279_=_C3329( C1279 C3329 ) \nC1279_=_C3487( C1279 C3487 ) C1279_=_C3527( C1279 C3527 ) C1279_=_C3576( C1279 C3576 ) C1279_=_C3667( C1279 C3667 ) C1279_=_C3790( C1279 C3790 ) C1279_=_C3827( C1279 C3827 ) \nC1279_=_C3975( C1279 C3975 ) C1279_=_C4015( C1279 C4015 ) C1279_=_C4055( C1279 C4055 ) C1279_=_C4103( C1279 C4103 ) C1279_=_C4104( C1279 C4104 ) C1539_=_C1783( C1539 C1783 ) \nC1539_=_C1891( C1539 C1891 ) C1539_=_C2019( C1539 C2019 ) C1539_=_C2515( C1539 C2515 ) C1539_=_C2615( C1539 C2615 ) C1539_=_C2640( C1539 C2640 ) C1539_=_C2959( C1539 C2959 ) \nC1539_=_C3216( C1539 C3216 ) C1539_=_C3319( C1539 C3319 ) C1539_=_C3329( C1539 C3329 ) C1539_=_C3487( C1539 C3487 ) C1539_=_C3527( C1539 C3527 ) C1539_=_C3576( C1539 C3576 ) \nC1539_=_C3667( C1539 C3667 ) C1539_=_C3790( C1539 C3790 ) C1539_=_C3827( C1539 C3827 ) C1539_=_C3975( C1539 C3975 ) C1539_=_C4015( C1539 C4015 ) C1539_=_C4055( C1539 C4055 ) \nC1539_=_C4103( C1539 C4103 ) C1539_=_C4104( C1539 C4104 ) C1555_=_C1556( C1555 C1556 ) C1555_=_C1631( C1555 C1631 ) C1555_=_C1701( C1555 C1701 ) C1555_=_C1883( C1555 C1883 ) \nC1555_=_C1927( C1555 C1927 ) C1555_=_C2116( C1555 C2116 ) C1555_=_C2413( C1555 C2413 ) C1555_=_C2501( C1555 C2501 ) C1555_=_C2584( C1555 C2584 ) C1555_=_C2603( C1555 C2603 ) \nC1555_=_C2897( C1555 C2897 ) C1555_=_C3259( C1555 C3259 ) C1555_=_C3260( C1555 C3260 ) C1555_=_C3261( C1555 C3261 ) C1555_=_C3262( C1555 C3262 ) C1555_=_C3263( C1555 C3263 ) \nC1555_=_C3264( C1555 C3264 ) C1555_=_C3265( C1555 C3265 ) C1555_=_C3266( C1555 C3266 ) C1555_=_C3267( C1555 C3267 ) C1555_=_C3268( C1555 C3268 ) C1555_=_C3270( C1555 C3270 ) \nC1555_=_C3271( C1555 C3271 ) C1555_=_C3272( C1555 C3272 ) C1556_=_C1637( C1556 C1637 ) C1556_=_C1702( C1556 C1702 ) C1556_=_C1887( C1556 C1887 ) C1556_=_C2033( C1556 C2033 ) \nC1556_=_C2506( C1556 C2506 ) C1556_=_C2526( C1556 C2526 ) C1556_=_C2586( C1556 C2586 ) C1556_=_C2609( C1556 C2609 ) C1556_=_C3060( C1556 C3060 ) C1556_=_C3260( C1556 C3260 ) \nC1556_=_C3429( C1556 C3429 ) C1556_=_C3566( C1556 C3566 ) C1556_=_C3567( C1556 C3567 ) C1556_=_C3568( C1556 C3568 ) C1556_=_C3569( C1556 C3569 ) C1556_=_C3570( C1556 C3570 ) \nC1556_=_C3571( C1556 C3571 ) C1556_=_C3572( C1556 C3572 ) C1556_=_C3573( C1556 C3573 ) C1556_=_C3574( C1556 C3574 ) C1556_=_C3575( C1556 C3575 ) C1556_=_C3576( C1556 C3576 ) \nC1556_=_C3577( C1556 C3577 ) C1556_=_C3578( C1556 C3578 ) C1556_=_C3579( C1556 C3579 ) C1631_=_C1637( C1631 C1637 ) C1631_=_C1701( C1631 C1701 ) C1631_=_C1883( C1631 C1883 ) \nC1631_=_C1927( C1631 C1927 ) C1631_=_C2116( C1631 C2116 ) C1631_=_C2413( C1631 C2413 ) C1631_=_C2501( C1631 C2501 ) C1631_=_C2584( C1631 C2584 ) C1631_=_C2603( C1631 C2603 ) \nC1631_=_C2897( C1631 C2897 ) C1631_=_C3259( C1631 C3259 ) C1631_=_C3260( C1631 C3260 ) C1631_=_C3261( C1631 C3261 ) C1631_=_C3262( C1631 C3262 ) C1631_=_C3263( C1631 C3263 ) \nC1631_=_C3264( C1631 C3264 ) C1631_=_C3265( C1631 C3265 ) C1631_=_C3266( C1631 C3266 ) C1631_=_C3267( C1631 C3267 ) C1631_=_C3268( C1631 C3268 ) C1631_=_C3270( C1631 C3270 ) \nC1631_=_C3271( C1631 C3271 ) C1631_=_C3272( C1631 C3272 ) C1637_=_C1702( C1637 C1702 ) C1637_=_C1887( C1637 C1887 ) C1637_=_C2033( C1637 C2033 ) C1637_=_C2506( C1637 C2506 ) \nC1637_=_C2526( C1637 C2526 ) C1637_=_C2586( C1637 C2586 ) C1637_=_C2609( C1637 C2609 ) C1637_=_C3060( C1637 C3060 ) C1637_=_C3260( C1637 C3260 ) C1637_=_C3429( C1637 C3429 ) \nC1637_=_C3566( C1637 C3566 ) C1637_=_C3567( C1637 C3567 ) C1637_=_C3568( C1637 C3568 ) C1637_=_C3569( C1637 C3569 ) C1637_=_C3570( C1637 C3570 ) C1637_=_C3571( C1637 C3571 ) \nC1637_=_C3572( C1637 C3572 ) C1637_=_C3573( C1637 C3573 ) C1637_=_C3574( C1637 C3574 ) C1637_=_C3575( C1637 C3575 ) C1637_=_C3576( C1637 C3576 ) C1637_=_C3577( C1637 C3577 ) \nC1637_=_C3578( C1637 C3578 ) C1637_=_C3579( C1637 C3579 ) C1701_=_C1702( C1701 C1702 ) C1701_=_C1883( C1701 C1883 ) C1701_=_C1927( C1701 C1927 ) C1701_=_C2116( C1701 C2116 ) \nC1701_=_C2413( C1701 C2413 ) C1701_=_C2501( C1701 C2501 ) C1701_=_C2584( C1701 C2584 ) C1701_=_C2603( C1701 C2603 ) C1701_=_C2897( C1701 C2897 ) C1701_=_C3259( C1701 C3259 ) \nC1701_=_C3260( C1701 C3260 ) C1701_=_C3261( C1701 C3261 ) C1701_=_C3262( C1701 C3262 ) C1701_=_C3263( C1701 C3263 ) C1701_=_C3264( C1701 C3264 ) C1701_=_C3265(</w:t>
      </w:r>
    </w:p>
    <w:p>
      <w:pPr>
        <w:pStyle w:val="PreformattedText"/>
        <w:bidi w:val="0"/>
        <w:spacing w:before="0" w:after="0"/>
        <w:jc w:val="left"/>
        <w:rPr/>
      </w:pPr>
      <w:r>
        <w:rPr/>
        <w:t xml:space="preserve"> </w:t>
      </w:r>
      <w:r>
        <w:rPr/>
        <w:t>C1701 C3265 ) \nC1701_=_C3266( C1701 C3266 ) C1701_=_C3267( C1701 C3267 ) C1701_=_C3268( C1701 C3268 ) C1701_=_C3270( C1701 C3270 ) C1701_=_C3271( C1701 C3271 ) C1701_=_C3272( C1701 C3272 ) \nC1702_=_C1887( C1702 C1887 ) C1702_=_C2033( C1702 C2033 ) C1702_=_C2506( C1702 C2506 ) C1702_=_C2526( C1702 C2526 ) C1702_=_C2586( C1702 C2586 ) C1702_=_C2609( C1702 C2609 ) \nC1702_=_C3060( C1702 C3060 ) C1702_=_C3260( C1702 C3260 ) C1702_=_C3429( C1702 C3429 ) C1702_=_C3566( C1702 C3566 ) C1702_=_C3567( C1702 C3567 ) C1702_=_C3568( C1702 C3568 ) \nC1702_=_C3569( C1702 C3569 ) C1702_=_C3570( C1702 C3570 ) C1702_=_C3571( C1702 C3571 ) C1702_=_C3572( C1702 C3572 ) C1702_=_C3573( C1702 C3573 ) C1702_=_C3574( C1702 C3574 ) \nC1702_=_C3575( C1702 C3575 ) C1702_=_C3576( C1702 C3576 ) C1702_=_C3577( C1702 C3577 ) C1702_=_C3578( C1702 C3578 ) C1702_=_C3579( C1702 C3579 ) C1783_=_C1891( C1783 C1891 ) \nC1783_=_C2019( C1783 C2019 ) C1783_=_C2515( C1783 C2515 ) C1783_=_C2615( C1783 C2615 ) C1783_=_C2640( C1783 C2640 ) C1783_=_C2959( C1783 C2959 ) C1783_=_C3216( C1783 C3216 ) \nC1783_=_C3319( C1783 C3319 ) C1783_=_C3329( C1783 C3329 ) C1783_=_C3487( C1783 C3487 ) C1783_=_C3527( C1783 C3527 ) C1783_=_C3576( C1783 C3576 ) C1783_=_C3667( C1783 C3667 ) \nC1783_=_C3790( C1783 C3790 ) C1783_=_C3827( C1783 C3827 ) C1783_=_C3975( C1783 C3975 ) C1783_=_C4015( C1783 C4015 ) C1783_=_C4055( C1783 C4055 ) C1783_=_C4103( C1783 C4103 ) \nC1783_=_C4104( C1783 C4104 ) C1883_=_C1886( C1883 C1886 ) C1883_=_C1887( C1883 C1887 ) C1883_=_C1891( C1883 C1891 ) C1883_=_C1927( C1883 C1927 ) C1883_=_C2116( C1883 C2116 ) \nC1883_=_C2413( C1883 C2413 ) C1883_=_C2501( C1883 C2501 ) C1883_=_C2584( C1883 C2584 ) C1883_=_C2603( C1883 C2603 ) C1883_=_C2897( C1883 C2897 ) C1883_=_C3259( C1883 C3259 ) \nC1883_=_C3260( C1883 C3260 ) C1883_=_C3261( C1883 C3261 ) C1883_=_C3262( C1883 C3262 ) C1883_=_C3263( C1883 C3263 ) C1883_=_C3264( C1883 C3264 ) C1883_=_C3265( C1883 C3265 ) \nC1883_=_C3266( C1883 C3266 ) C1883_=_C3267( C1883 C3267 ) C1883_=_C3268( C1883 C3268 ) C1883_=_C3270( C1883 C3270 ) C1883_=_C3271( C1883 C3271 ) C1883_=_C3272( C1883 C3272 ) \nC1886_=_C1887( C1886 C1887 ) C1886_=_C1891( C1886 C1891 ) C1886_=_C2143( C1886 C2143 ) C1886_=_C2253( C1886 C2253 ) C1886_=_C2504( C1886 C2504 ) C1886_=_C2546( C1886 C2546 ) \nC1886_=_C2607( C1886 C2607 ) C1886_=_C2647( C1886 C2647 ) C1886_=_C2711( C1886 C2711 ) C1886_=_C2917( C1886 C2917 ) C1886_=_C2992( C1886 C2992 ) C1886_=_C3259( C1886 C3259 ) \nC1886_=_C3335( C1886 C3335 ) C1886_=_C3523( C1886 C3523 ) C1886_=_C3524( C1886 C3524 ) C1886_=_C3525( C1886 C3525 ) C1886_=_C3526( C1886 C3526 ) C1886_=_C3527( C1886 C3527 ) \nC1886_=_C3528( C1886 C3528 ) C1886_=_C3529( C1886 C3529 ) C1886_=_C3530( C1886 C3530 ) C1886_=_C3531( C1886 C3531 ) C1887_=_C1891( C1887 C1891 ) C1887_=_C2033( C1887 C2033 ) \nC1887_=_C2506( C1887 C2506 ) C1887_=_C2526( C1887 C2526 ) C1887_=_C2586( C1887 C2586 ) C1887_=_C2609( C1887 C2609 ) C1887_=_C3060( C1887 C3060 ) C1887_=_C3260( C1887 C3260 ) \nC1887_=_C3429( C1887 C3429 ) C1887_=_C3566( C1887 C3566 ) C1887_=_C3567( C1887 C3567 ) C1887_=_C3568( C1887 C3568 ) C1887_=_C3569( C1887 C3569 ) C1887_=_C3570( C1887 C3570 ) \nC1887_=_C3571( C1887 C3571 ) C1887_=_C3572( C1887 C3572 ) C1887_=_C3573( C1887 C3573 ) C1887_=_C3574( C1887 C3574 ) C1887_=_C3575( C1887 C3575 ) C1887_=_C3576( C1887 C3576 ) \nC1887_=_C3577( C1887 C3577 ) C1887_=_C3578( C1887 C3578 ) C1887_=_C3579( C1887 C3579 ) C1891_=_C2019( C1891 C2019 ) C1891_=_C2515( C1891 C2515 ) C1891_=_C2615( C1891 C2615 ) \nC1891_=_C2640( C1891 C2640 ) C1891_=_C2959( C1891 C2959 ) C1891_=_C3216( C1891 C3216 ) C1891_=_C3319( C1891 C3319 ) C1891_=_C3329( C1891 C3329 ) C1891_=_C3487( C1891 C3487 ) \nC1891_=_C3527( C1891 C3527 ) C1891_=_C3576( C1891 C3576 ) C1891_=_C3667( C1891 C3667 ) C1891_=_C3790( C1891 C3790 ) C1891_=_C3827( C1891 C3827 ) C1891_=_C3975( C1891 C3975 ) \nC1891_=_C4015( C1891 C4015 ) C1891_=_C4055( C1891 C4055 ) C1891_=_C4103( C1891 C4103 ) C1891_=_C4104( C1891 C4104 ) C1927_=_C2116( C1927 C2116 ) C1927_=_C2413( C1927 C2413 ) \nC1927_=_C2501( C1927 C2501 ) C1927_=_C2584( C1927 C2584 ) C1927_=_C2603( C1927 C2603 ) C1927_=_C2897( C1927 C2897 ) C1927_=_C3259( C1927 C3259 ) C1927_=_C3260( C1927 C3260 ) \nC1927_=_C3261( C1927 C3261 ) C1927_=_C3262( C1927 C3262 ) C1927_=_C3263( C1927 C3263 ) C1927_=_C3264( C1927 C3264 ) C1927_=_C3265( C1927 C3265 ) C1927_=_C3266( C1927 C3266 ) \nC1927_=_C3267( C1927 C3267 ) C1927_=_C3268( C1927 C3268 ) C1927_=_C3270( C1927 C3270 ) C1927_=_C3271( C1927 C3271 ) C1927_=_C3272( C1927 C3272 ) C2019_=_C2515( C2019 C2515 ) \nC2019_=_C2615( C2019 C2615 ) C2019_=_C2640( C2019 C2640 ) C2019_=_C2959( C2019 C2959 ) C2019_=_C3216( C2019 C3216 ) C2019_=_C3319( C2019 C3319 ) C2019_=_C3329( C2019 C3329 ) \nC2019_=_C3487( C2019 C3487 ) C2019_=_C3527( C2019 C3527 ) C2019_=_C3576( C2019 C3576 ) C2019_=_C3667( C2019 C3667 ) C2019_=_C3790( C2019 C3790 ) C2019_=_C3827( C2019 C3827 ) \nC2019_=_C3975( C2019 C3975 ) C2019_=_C4015( C2019 C4015 ) C2019_=_C4055( C2019 C4055 ) C2019_=_C4103( C2019 C4103 ) C2019_=_C4104( C2019 C4104 ) C2033_=_C2506( C2033 C2506 ) \nC2033_=_C2526( C2033 C2526 ) C2033_=_C2586( C2033 C2586 ) C2033_=_C2609( C2033 C2609 ) C2033_=_C3060( C2033 C3060 ) C2033_=_C3260( C2033 C3260 ) C2033_=_C3429( C2033 C3429 ) \nC2033_=_C3566( C2033 C3566 ) C2033_=_C3567( C2033 C3567 ) C2033_=_C3568( C2033 C3568 ) C2033_=_C3569( C2033 C3569 ) C2033_=_C3570( C2033 C3570 ) C2033_=_C3571( C2033 C3571 ) \nC2033_=_C3572( C2033 C3572 ) C2033_=_C3573( C2033 C3573 ) C2033_=_C3574( C2033 C3574 ) C2033_=_C3575( C2033 C3575 ) C2033_=_C3576( C2033 C3576 ) C2033_=_C3577( C2033 C3577 ) \nC2033_=_C3578( C2033 C3578 ) C2033_=_C3579( C2033 C3579 ) C2116_=_C2413( C2116 C2413 ) C2116_=_C2501( C2116 C2501 ) C2116_=_C2584( C2116 C2584 ) C2116_=_C2603( C2116 C2603 ) \nC2116_=_C2897( C2116 C2897 ) C2116_=_C3259( C2116 C3259 ) C2116_=_C3260( C2116 C3260 ) C2116_=_C3261( C2116 C3261 ) C2116_=_C3262( C2116 C3262 ) C2116_=_C3263( C2116 C3263 ) \nC2116_=_C3264( C2116 C3264 ) C2116_=_C3265( C2116 C3265 ) C2116_=_C3266( C2116 C3266 ) C2116_=_C3267( C2116 C3267 ) C2116_=_C3268( C2116 C3268 ) C2116_=_C3270( C2116 C3270 ) \nC2116_=_C3271( C2116 C3271 ) C2116_=_C3272( C2116 C3272 ) C2143_=_C2253( C2143 C2253 ) C2143_=_C2504( C2143 C2504 ) C2143_=_C2546( C2143 C2546 ) C2143_=_C2607( C2143 C2607 ) \nC2143_=_C2647( C2143 C2647 ) C2143_=_C2711( C2143 C2711 ) C2143_=_C2917( C2143 C2917 ) C2143_=_C2992( C2143 C2992 ) C2143_=_C3259( C2143 C3259 ) C2143_=_C3335( C2143 C3335 ) \nC2143_=_C3523( C2143 C3523 ) C2143_=_C3524( C2143 C3524 ) C2143_=_C3525( C2143 C3525 ) C2143_=_C3526( C2143 C3526 ) C2143_=_C3527( C2143 C3527 ) C2143_=_C3528( C2143 C3528 ) \nC2143_=_C3529( C2143 C3529 ) C2143_=_C3530( C2143 C3530 ) C2143_=_C3531( C2143 C3531 ) C2253_=_C2504( C2253 C2504 ) C2253_=_C2546( C2253 C2546 ) C2253_=_C2607( C2253 C2607 ) \nC2253_=_C2647( C2253 C2647 ) C2253_=_C2711( C2253 C2711 ) C2253_=_C2917( C2253 C2917 ) C2253_=_C2992( C2253 C2992 ) C2253_=_C3259( C2253 C3259 ) C2253_=_C3335( C2253 C3335 ) \nC2253_=_C3523( C2253 C3523 ) C2253_=_C3524( C2253 C3524 ) C2253_=_C3525( C2253 C3525 ) C2253_=_C3526( C2253 C3526 ) C2253_=_C3527( C2253 C3527 ) C2253_=_C3528( C2253 C3528 ) \nC2253_=_C3529( C2253 C3529 ) C2253_=_C3530( C2253 C3530 ) C2253_=_C3531( C2253 C3531 ) C2413_=_C2501( C2413 C2501 ) C2413_=_C2584( C2413 C2584 ) C2413_=_C2603( C2413 C2603 ) \nC2413_=_C2897( C2413 C2897 ) C2413_=_C3259( C2413 C3259 ) C2413_=_C3260( C2413 C3260 ) C2413_=_C3261( C2413 C3261 ) C2413_=_C3262( C2413 C3262 ) C2413_=_C3263( C2413 C3263 ) \nC2413_=_C3264( C2413 C3264 ) C2413_=_C3265( C2413 C3265 ) C2413_=_C3266( C2413 C3266 ) C2413_=_C3267( C2413 C3267 ) C2413_=_C3268( C2413 C3268 ) C2413_=_C3270( C2413 C3270 ) \nC2413_=_C3271( C2413 C3271 ) C2413_=_C3272( C2413 C3272 ) C2501_=_C2504( C2501 C2504 ) C2501_=_C2506( C2501 C2506 ) C2501_=_C2515( C2501 C2515 ) C2501_=_C2584( C2501 C2584 ) \nC2501_=_C2603( C2501 C2603 ) C2501_=_C2897( C2501 C2897 ) C2501_=_C3259( C2501 C3259 ) C2501_=_C3260( C2501 C3260 ) C2501_=_C3261( C2501 C3261 ) C2501_=_C3262( C2501 C3262 ) \nC2501_=_C3263( C2501 C3263 ) C2501_=_C3264( C2501 C3264 ) C2501_=_C3265( C2501 C3265 ) C2501_=_C3266( C2501 C3266 ) C2501_=_C3267( C2501 C3267 ) C2501_=_C3268( C2501 C3268 ) \nC2501_=_C3270( C2501 C3270 ) C2501_=_C3271( C2501 C3271 ) C2501_=_C3272( C2501 C3272 ) C2504_=_C2506( C2504 C2506 ) C2504_=_C2515( C2504 C2515 ) C2504_=_C2546( C2504 C2546 ) \nC2504_=_C2607( C2504 C2607 ) C2504_=_C2647( C2504 C2647 ) C2504_=_C2711( C2504 C2711 ) C2504_=_C2917( C2504 C2917 ) C2504_=_C2992( C2504 C2992 ) C2504_=_C3259( C2504 C3259 ) \nC2504_=_C3335( C2504 C3335 ) C2504_=_C3523( C2504 C3523 ) C2504_=_C3524( C2504 C3524 ) C2504_=_C3525( C2504 C3525 ) C2504_=_C3526( C2504 C3526 ) C2504_=_C3527( C2504 C3527 ) \nC2504_=_C3528( C2504 C3528 ) C2504_=_C3529( C2504 C3529 ) C2504_=_C3530( C2504 C3530 ) C2504_=_C3531( C2504 C3531 ) C2506_=_C2515( C2506 C2515 ) C2506_=_C2526( C2506 C2526 ) \nC2506_=_C2586( C2506 C2586 ) C2506_=_C2609( C2506 C2609 ) C2506_=_C3060( C2506 C3060 ) C2506_=_C3260( C2506 C3260 ) C2506_=_C3429( C2506 C3429 ) C2506_=_C3566( C2506 C3566 ) \nC2506_=_C3567( C2506 C3567 ) C2506_=_C3568( C2506 C3568 ) C2506_=_C3569( C2506 C3569 ) C2506_=_C3570( C2506 C3570 ) C2506_=_C3571( C2506 C3571 ) C2506_=_C3572( C2506 C3572 ) \nC2506_=_C3573( C2506 C3573 ) C2506_=_C3574( C2506 C3574 ) C2506_=_C3575( C2506 C3575 ) C2506_=_C3576( C2506 C3576 ) C2506_=_C3577( C2506 C3577 ) C2506_=_C3578( C2506 C3578 ) \nC2506_=_C3579( C2506 C3579 ) C2515_=_C2615( C2515 C2615 ) C2515_=_C2640( C2515 C2640 ) C2515_=_C2959( C2515 C2959 ) C2515_=_C3216( C2515 C3216 ) C2515_=_C3319( C2515 C3319 ) \nC2515_=_C3329( C2515 C3329 ) C2515_=_C3487( C2515 C3487 ) C2515_=_C3527( C2515 C3527 ) C2515_=_C3576( C2515 C3576 ) C2515_=_C3667( C2515 C3667 ) C2515_=_C3790( C2515 C3790 ) \nC2515_=_C3827( C2515 C3827 )</w:t>
      </w:r>
    </w:p>
    <w:p>
      <w:pPr>
        <w:pStyle w:val="PreformattedText"/>
        <w:bidi w:val="0"/>
        <w:spacing w:before="0" w:after="0"/>
        <w:jc w:val="left"/>
        <w:rPr/>
      </w:pPr>
      <w:r>
        <w:rPr/>
        <w:t xml:space="preserve"> </w:t>
      </w:r>
      <w:r>
        <w:rPr/>
        <w:t>C2515_=_C3975( C2515 C3975 ) C2515_=_C4015( C2515 C4015 ) C2515_=_C4055( C2515 C4055 ) C2515_=_C4103( C2515 C4103 ) C2515_=_C4104( C2515 C4104 ) \nC2526_=_C2586( C2526 C2586 ) C2526_=_C2609( C2526 C2609 ) C2526_=_C3060( C2526 C3060 ) C2526_=_C3260( C2526 C3260 ) C2526_=_C3429( C2526 C3429 ) C2526_=_C3566( C2526 C3566 ) \nC2526_=_C3567( C2526 C3567 ) C2526_=_C3568( C2526 C3568 ) C2526_=_C3569( C2526 C3569 ) C2526_=_C3570( C2526 C3570 ) C2526_=_C3571( C2526 C3571 ) C2526_=_C3572( C2526 C3572 ) \nC2526_=_C3573( C2526 C3573 ) C2526_=_C3574( C2526 C3574 ) C2526_=_C3575( C2526 C3575 ) C2526_=_C3576( C2526 C3576 ) C2526_=_C3577( C2526 C3577 ) C2526_=_C3578( C2526 C3578 ) \nC2526_=_C3579( C2526 C3579 ) C2546_=_C2607( C2546 C2607 ) C2546_=_C2647( C2546 C2647 ) C2546_=_C2711( C2546 C2711 ) C2546_=_C2917( C2546 C2917 ) C2546_=_C2992( C2546 C2992 ) \nC2546_=_C3259( C2546 C3259 ) C2546_=_C3335( C2546 C3335 ) C2546_=_C3523( C2546 C3523 ) C2546_=_C3524( C2546 C3524 ) C2546_=_C3525( C2546 C3525 ) C2546_=_C3526( C2546 C3526 ) \nC2546_=_C3527( C2546 C3527 ) C2546_=_C3528( C2546 C3528 ) C2546_=_C3529( C2546 C3529 ) C2546_=_C3530( C2546 C3530 ) C2546_=_C3531( C2546 C3531 ) C2584_=_C2586( C2584 C2586 ) \nC2584_=_C2603( C2584 C2603 ) C2584_=_C2897( C2584 C2897 ) C2584_=_C3259( C2584 C3259 ) C2584_=_C3260( C2584 C3260 ) C2584_=_C3261( C2584 C3261 ) C2584_=_C3262( C2584 C3262 ) \nC2584_=_C3263( C2584 C3263 ) C2584_=_C3264( C2584 C3264 ) C2584_=_C3265( C2584 C3265 ) C2584_=_C3266( C2584 C3266 ) C2584_=_C3267( C2584 C3267 ) C2584_=_C3268( C2584 C3268 ) \nC2584_=_C3270( C2584 C3270 ) C2584_=_C3271( C2584 C3271 ) C2584_=_C3272( C2584 C3272 ) C2586_=_C2609( C2586 C2609 ) C2586_=_C3060( C2586 C3060 ) C2586_=_C3260( C2586 C3260 ) \nC2586_=_C3429( C2586 C3429 ) C2586_=_C3566( C2586 C3566 ) C2586_=_C3567( C2586 C3567 ) C2586_=_C3568( C2586 C3568 ) C2586_=_C3569( C2586 C3569 ) C2586_=_C3570( C2586 C3570 ) \nC2586_=_C3571( C2586 C3571 ) C2586_=_C3572( C2586 C3572 ) C2586_=_C3573( C2586 C3573 ) C2586_=_C3574( C2586 C3574 ) C2586_=_C3575( C2586 C3575 ) C2586_=_C3576( C2586 C3576 ) \nC2586_=_C3577( C2586 C3577 ) C2586_=_C3578( C2586 C3578 ) C2586_=_C3579( C2586 C3579 ) C2603_=_C2607( C2603 C2607 ) C2603_=_C2609( C2603 C2609 ) C2603_=_C2615( C2603 C2615 ) \nC2603_=_C2897( C2603 C2897 ) C2603_=_C3259( C2603 C3259 ) C2603_=_C3260( C2603 C3260 ) C2603_=_C3261( C2603 C3261 ) C2603_=_C3262( C2603 C3262 ) C2603_=_C3263( C2603 C3263 ) \nC2603_=_C3264( C2603 C3264 ) C2603_=_C3265( C2603 C3265 ) C2603_=_C3266( C2603 C3266 ) C2603_=_C3267( C2603 C3267 ) C2603_=_C3268( C2603 C3268 ) C2603_=_C3270( C2603 C3270 ) \nC2603_=_C3271( C2603 C3271 ) C2603_=_C3272( C2603 C3272 ) C2607_=_C2609( C2607 C2609 ) C2607_=_C2615( C2607 C2615 ) C2607_=_C2647( C2607 C2647 ) C2607_=_C2711( C2607 C2711 ) \nC2607_=_C2917( C2607 C2917 ) C2607_=_C2992( C2607 C2992 ) C2607_=_C3259( C2607 C3259 ) C2607_=_C3335( C2607 C3335 ) C2607_=_C3523( C2607 C3523 ) C2607_=_C3524( C2607 C3524 ) \nC2607_=_C3525( C2607 C3525 ) C2607_=_C3526( C2607 C3526 ) C2607_=_C3527( C2607 C3527 ) C2607_=_C3528( C2607 C3528 ) C2607_=_C3529( C2607 C3529 ) C2607_=_C3530( C2607 C3530 ) \nC2607_=_C3531( C2607 C3531 ) C2609_=_C2615( C2609 C2615 ) C2609_=_C3060( C2609 C3060 ) C2609_=_C3260( C2609 C3260 ) C2609_=_C3429( C2609 C3429 ) C2609_=_C3566( C2609 C3566 ) \nC2609_=_C3567( C2609 C3567 ) C2609_=_C3568( C2609 C3568 ) C2609_=_C3569( C2609 C3569 ) C2609_=_C3570( C2609 C3570 ) C2609_=_C3571( C2609 C3571 ) C2609_=_C3572( C2609 C3572 ) \nC2609_=_C3573( C2609 C3573 ) C2609_=_C3574( C2609 C3574 ) C2609_=_C3575( C2609 C3575 ) C2609_=_C3576( C2609 C3576 ) C2609_=_C3577( C2609 C3577 ) C2609_=_C3578( C2609 C3578 ) \nC2609_=_C3579( C2609 C3579 ) C2615_=_C2640( C2615 C2640 ) C2615_=_C2959( C2615 C2959 ) C2615_=_C3216( C2615 C3216 ) C2615_=_C3319( C2615 C3319 ) C2615_=_C3329( C2615 C3329 ) \nC2615_=_C3487( C2615 C3487 ) C2615_=_C3527( C2615 C3527 ) C2615_=_C3576( C2615 C3576 ) C2615_=_C3667( C2615 C3667 ) C2615_=_C3790( C2615 C3790 ) C2615_=_C3827( C2615 C3827 ) \nC2615_=_C3975( C2615 C3975 ) C2615_=_C4015( C2615 C4015 ) C2615_=_C4055( C2615 C4055 ) C2615_=_C4103( C2615 C4103 ) C2615_=_C4104( C2615 C4104 ) C2640_=_C2959( C2640 C2959 ) \nC2640_=_C3216( C2640 C3216 ) C2640_=_C3319( C2640 C3319 ) C2640_=_C3329( C2640 C3329 ) C2640_=_C3487( C2640 C3487 ) C2640_=_C3527( C2640 C3527 ) C2640_=_C3576( C2640 C3576 ) \nC2640_=_C3667( C2640 C3667 ) C2640_=_C3790( C2640 C3790 ) C2640_=_C3827( C2640 C3827 ) C2640_=_C3975( C2640 C3975 ) C2640_=_C4015( C2640 C4015 ) C2640_=_C4055( C2640 C4055 ) \nC2640_=_C4103( C2640 C4103 ) C2640_=_C4104( C2640 C4104 ) C2647_=_C2711( C2647 C2711 ) C2647_=_C2917( C2647 C2917 ) C2647_=_C2992( C2647 C2992 ) C2647_=_C3259( C2647 C3259 ) \nC2647_=_C3335( C2647 C3335 ) C2647_=_C3523( C2647 C3523 ) C2647_=_C3524( C2647 C3524 ) C2647_=_C3525( C2647 C3525 ) C2647_=_C3526( C2647 C3526 ) C2647_=_C3527( C2647 C3527 ) \nC2647_=_C3528( C2647 C3528 ) C2647_=_C3529( C2647 C3529 ) C2647_=_C3530( C2647 C3530 ) C2647_=_C3531( C2647 C3531 ) C2711_=_C2917( C2711 C2917 ) C2711_=_C2992( C2711 C2992 ) \nC2711_=_C3259( C2711 C3259 ) C2711_=_C3335( C2711 C3335 ) C2711_=_C3523( C2711 C3523 ) C2711_=_C3524( C2711 C3524 ) C2711_=_C3525( C2711 C3525 ) C2711_=_C3526( C2711 C3526 ) \nC2711_=_C3527( C2711 C3527 ) C2711_=_C3528( C2711 C3528 ) C2711_=_C3529( C2711 C3529 ) C2711_=_C3530( C2711 C3530 ) C2711_=_C3531( C2711 C3531 ) C2897_=_C3259( C2897 C3259 ) \nC2897_=_C3260( C2897 C3260 ) C2897_=_C3261( C2897 C3261 ) C2897_=_C3262( C2897 C3262 ) C2897_=_C3263( C2897 C3263 ) C2897_=_C3264( C2897 C3264 ) C2897_=_C3265( C2897 C3265 ) \nC2897_=_C3266( C2897 C3266 ) C2897_=_C3267( C2897 C3267 ) C2897_=_C3268( C2897 C3268 ) C2897_=_C3270( C2897 C3270 ) C2897_=_C3271( C2897 C3271 ) C2897_=_C3272( C2897 C3272 ) \nC2917_=_C2992( C2917 C2992 ) C2917_=_C3259( C2917 C3259 ) C2917_=_C3335( C2917 C3335 ) C2917_=_C3523( C2917 C3523 ) C2917_=_C3524( C2917 C3524 ) C2917_=_C3525( C2917 C3525 ) \nC2917_=_C3526( C2917 C3526 ) C2917_=_C3527( C2917 C3527 ) C2917_=_C3528( C2917 C3528 ) C2917_=_C3529( C2917 C3529 ) C2917_=_C3530( C2917 C3530 ) C2917_=_C3531( C2917 C3531 ) \nC2959_=_C3216( C2959 C3216 ) C2959_=_C3319( C2959 C3319 ) C2959_=_C3329( C2959 C3329 ) C2959_=_C3487( C2959 C3487 ) C2959_=_C3527( C2959 C3527 ) C2959_=_C3576( C2959 C3576 ) \nC2959_=_C3667( C2959 C3667 ) C2959_=_C3790( C2959 C3790 ) C2959_=_C3827( C2959 C3827 ) C2959_=_C3975( C2959 C3975 ) C2959_=_C4015( C2959 C4015 ) C2959_=_C4055( C2959 C4055 ) \nC2959_=_C4103( C2959 C4103 ) C2959_=_C4104( C2959 C4104 ) C2992_=_C3259( C2992 C3259 ) C2992_=_C3335( C2992 C3335 ) C2992_=_C3523( C2992 C3523 ) C2992_=_C3524( C2992 C3524 ) \nC2992_=_C3525( C2992 C3525 ) C2992_=_C3526( C2992 C3526 ) C2992_=_C3527( C2992 C3527 ) C2992_=_C3528( C2992 C3528 ) C2992_=_C3529( C2992 C3529 ) C2992_=_C3530( C2992 C3530 ) \nC2992_=_C3531( C2992 C3531 ) C3060_=_C3260( C3060 C3260 ) C3060_=_C3429( C3060 C3429 ) C3060_=_C3566( C3060 C3566 ) C3060_=_C3567( C3060 C3567 ) C3060_=_C3568( C3060 C3568 ) \nC3060_=_C3569( C3060 C3569 ) C3060_=_C3570( C3060 C3570 ) C3060_=_C3571( C3060 C3571 ) C3060_=_C3572( C3060 C3572 ) C3060_=_C3573( C3060 C3573 ) C3060_=_C3574( C3060 C3574 ) \nC3060_=_C3575( C3060 C3575 ) C3060_=_C3576( C3060 C3576 ) C3060_=_C3577( C3060 C3577 ) C3060_=_C3578( C3060 C3578 ) C3060_=_C3579( C3060 C3579 ) C3216_=_C3319( C3216 C3319 ) \nC3216_=_C3329( C3216 C3329 ) C3216_=_C3487( C3216 C3487 ) C3216_=_C3527( C3216 C3527 ) C3216_=_C3576( C3216 C3576 ) C3216_=_C3667( C3216 C3667 ) C3216_=_C3790( C3216 C3790 ) \nC3216_=_C3827( C3216 C3827 ) C3216_=_C3975( C3216 C3975 ) C3216_=_C4015( C3216 C4015 ) C3216_=_C4055( C3216 C4055 ) C3216_=_C4103( C3216 C4103 ) C3216_=_C4104( C3216 C4104 ) \nC3259_=_C3260( C3259 C3260 ) C3259_=_C3261( C3259 C3261 ) C3259_=_C3262( C3259 C3262 ) C3259_=_C3263( C3259 C3263 ) C3259_=_C3264( C3259 C3264 ) C3259_=_C3265( C3259 C3265 ) \nC3259_=_C3266( C3259 C3266 ) C3259_=_C3267( C3259 C3267 ) C3259_=_C3268( C3259 C3268 ) C3259_=_C3270( C3259 C3270 ) C3259_=_C3271( C3259 C3271 ) C3259_=_C3272( C3259 C3272 ) \nC3259_=_C3335( C3259 C3335 ) C3259_=_C3523( C3259 C3523 ) C3259_=_C3524( C3259 C3524 ) C3259_=_C3525( C3259 C3525 ) C3259_=_C3526( C3259 C3526 ) C3259_=_C3527( C3259 C3527 ) \nC3259_=_C3528( C3259 C3528 ) C3259_=_C3529( C3259 C3529 ) C3259_=_C3530( C3259 C3530 ) C3259_=_C3531( C3259 C3531 ) C3260_=_C3261( C3260 C3261 ) C3260_=_C3262( C3260 C3262 ) \nC3260_=_C3263( C3260 C3263 ) C3260_=_C3264( C3260 C3264 ) C3260_=_C3265( C3260 C3265 ) C3260_=_C3266( C3260 C3266 ) C3260_=_C3267( C3260 C3267 ) C3260_=_C3268( C3260 C3268 ) \nC3260_=_C3270( C3260 C3270 ) C3260_=_C3271( C3260 C3271 ) C3260_=_C3272( C3260 C3272 ) C3260_=_C3429( C3260 C3429 ) C3260_=_C3566( C3260 C3566 ) C3260_=_C3567( C3260 C3567 ) \nC3260_=_C3568( C3260 C3568 ) C3260_=_C3569( C3260 C3569 ) C3260_=_C3570( C3260 C3570 ) C3260_=_C3571( C3260 C3571 ) C3260_=_C3572( C3260 C3572 ) C3260_=_C3573( C3260 C3573 ) \nC3260_=_C3574( C3260 C3574 ) C3260_=_C3575( C3260 C3575 ) C3260_=_C3576( C3260 C3576 ) C3260_=_C3577( C3260 C3577 ) C3260_=_C3578( C3260 C3578 ) C3260_=_C3579( C3260 C3579 ) \nC3261_=_C3262( C3261 C3262 ) C3261_=_C3263( C3261 C3263 ) C3261_=_C3264( C3261 C3264 ) C3261_=_C3265( C3261 C3265 ) C3261_=_C3266( C3261 C3266 ) C3261_=_C3267( C3261 C3267 ) \nC3261_=_C3268( C3261 C3268 ) C3261_=_C3270( C3261 C3270 ) C3261_=_C3271( C3261 C3271 ) C3261_=_C3272( C3261 C3272 ) C3261_=_C3566( C3261 C3566 ) C3262_=_C3263( C3262 C3263 ) \nC3262_=_C3264( C3262 C3264 ) C3262_=_C3265( C3262 C3265 ) C3262_=_C3266( C3262 C3266 ) C3262_=_C3267( C3262 C3267 ) C3262_=_C3268( C3262 C3268 ) C3262_=_C3270( C3262 C3270 ) \nC3262_=_C3271( C3262 C3271 ) C3262_=_C3272( C3262 C3272 ) C3262_=_C3523( C3262 C3523 ) C3262_=_C3567( C3262 C3567 ) C3262_=_C3667( C3262 C3667 ) C3263_=_C3264( C3263 C3264 ) \nC3263_=_C3265( C3263 C3265 ) C3263_=_C3266( C3263 C3266 ) C3263_=_C3267(</w:t>
      </w:r>
    </w:p>
    <w:p>
      <w:pPr>
        <w:pStyle w:val="PreformattedText"/>
        <w:bidi w:val="0"/>
        <w:spacing w:before="0" w:after="0"/>
        <w:jc w:val="left"/>
        <w:rPr/>
      </w:pPr>
      <w:r>
        <w:rPr/>
        <w:t xml:space="preserve"> </w:t>
      </w:r>
      <w:r>
        <w:rPr/>
        <w:t>C3263 C3267 ) C3263_=_C3268( C3263 C3268 ) C3263_=_C3270( C3263 C3270 ) C3263_=_C3271( C3263 C3271 ) \nC3263_=_C3272( C3263 C3272 ) C3263_=_C3524( C3263 C3524 ) C3263_=_C3569( C3263 C3569 ) C3263_=_C3790( C3263 C3790 ) C3264_=_C3265( C3264 C3265 ) C3264_=_C3266( C3264 C3266 ) \nC3264_=_C3267( C3264 C3267 ) C3264_=_C3268( C3264 C3268 ) C3264_=_C3270( C3264 C3270 ) C3264_=_C3271( C3264 C3271 ) C3264_=_C3272( C3264 C3272 ) C3265_=_C3266( C3265 C3266 ) \nC3265_=_C3267( C3265 C3267 ) C3265_=_C3268( C3265 C3268 ) C3265_=_C3270( C3265 C3270 ) C3265_=_C3271( C3265 C3271 ) C3265_=_C3272( C3265 C3272 ) C3265_=_C3572( C3265 C3572 ) \nC3266_=_C3267( C3266 C3267 ) C3266_=_C3268( C3266 C3268 ) C3266_=_C3270( C3266 C3270 ) C3266_=_C3271( C3266 C3271 ) C3266_=_C3272( C3266 C3272 ) C3266_=_C3573( C3266 C3573 ) \nC3267_=_C3268( C3267 C3268 ) C3267_=_C3270( C3267 C3270 ) C3267_=_C3271( C3267 C3271 ) C3267_=_C3272( C3267 C3272 ) C3267_=_C3574( C3267 C3574 ) C3268_=_C3270( C3268 C3270 ) \nC3268_=_C3271( C3268 C3271 ) C3268_=_C3272( C3268 C3272 ) C3268_=_C3575( C3268 C3575 ) C3270_=_C3271( C3270 C3271 ) C3270_=_C3272( C3270 C3272 ) C3271_=_C3272( C3271 C3272 ) \nC3271_=_C3578( C3271 C3578 ) C3272_=_C3530( C3272 C3530 ) C3272_=_C3579( C3272 C3579 ) C3272_=_C4104( C3272 C4104 ) C3319_=_C3329( C3319 C3329 ) C3319_=_C3487( C3319 C3487 ) \nC3319_=_C3527( C3319 C3527 ) C3319_=_C3576( C3319 C3576 ) C3319_=_C3667( C3319 C3667 ) C3319_=_C3790( C3319 C3790 ) C3319_=_C3827( C3319 C3827 ) C3319_=_C3975( C3319 C3975 ) \nC3319_=_C4015( C3319 C4015 ) C3319_=_C4055( C3319 C4055 ) C3319_=_C4103( C3319 C4103 ) C3319_=_C4104( C3319 C4104 ) C3329_=_C3487( C3329 C3487 ) C3329_=_C3527( C3329 C3527 ) \nC3329_=_C3576( C3329 C3576 ) C3329_=_C3667( C3329 C3667 ) C3329_=_C3790( C3329 C3790 ) C3329_=_C3827( C3329 C3827 ) C3329_=_C3975( C3329 C3975 ) C3329_=_C4015( C3329 C4015 ) \nC3329_=_C4055( C3329 C4055 ) C3329_=_C4103( C3329 C4103 ) C3329_=_C4104( C3329 C4104 ) C3335_=_C3523( C3335 C3523 ) C3335_=_C3524( C3335 C3524 ) C3335_=_C3525( C3335 C3525 ) \nC3335_=_C3526( C3335 C3526 ) C3335_=_C3527( C3335 C3527 ) C3335_=_C3528( C3335 C3528 ) C3335_=_C3529( C3335 C3529 ) C3335_=_C3530( C3335 C3530 ) C3335_=_C3531( C3335 C3531 ) \nC3429_=_C3566( C3429 C3566 ) C3429_=_C3567( C3429 C3567 ) C3429_=_C3568( C3429 C3568 ) C3429_=_C3569( C3429 C3569 ) C3429_=_C3570( C3429 C3570 ) C3429_=_C3571( C3429 C3571 ) \nC3429_=_C3572( C3429 C3572 ) C3429_=_C3573( C3429 C3573 ) C3429_=_C3574( C3429 C3574 ) C3429_=_C3575( C3429 C3575 ) C3429_=_C3576( C3429 C3576 ) C3429_=_C3577( C3429 C3577 ) \nC3429_=_C3578( C3429 C3578 ) C3429_=_C3579( C3429 C3579 ) C3487_=_C3527( C3487 C3527 ) C3487_=_C3576( C3487 C3576 ) C3487_=_C3667( C3487 C3667 ) C3487_=_C3790( C3487 C3790 ) \nC3487_=_C3827( C3487 C3827 ) C3487_=_C3975( C3487 C3975 ) C3487_=_C4015( C3487 C4015 ) C3487_=_C4055( C3487 C4055 ) C3487_=_C4103( C3487 C4103 ) C3487_=_C4104( C3487 C4104 ) \nC3523_=_C3524( C3523 C3524 ) C3523_=_C3525( C3523 C3525 ) C3523_=_C3526( C3523 C3526 ) C3523_=_C3527( C3523 C3527 ) C3523_=_C3528( C3523 C3528 ) C3523_=_C3529( C3523 C3529 ) \nC3523_=_C3530( C3523 C3530 ) C3523_=_C3531( C3523 C3531 ) C3523_=_C3567( C3523 C3567 ) C3523_=_C3667( C3523 C3667 ) C3524_=_C3525( C3524 C3525 ) C3524_=_C3526( C3524 C3526 ) \nC3524_=_C3527( C3524 C3527 ) C3524_=_C3528( C3524 C3528 ) C3524_=_C3529( C3524 C3529 ) C3524_=_C3530( C3524 C3530 ) C3524_=_C3531( C3524 C3531 ) C3524_=_C3569( C3524 C3569 ) \nC3524_=_C3790( C3524 C3790 ) C3525_=_C3526( C3525 C3526 ) C3525_=_C3527( C3525 C3527 ) C3525_=_C3528( C3525 C3528 ) C3525_=_C3529( C3525 C3529 ) C3525_=_C3530( C3525 C3530 ) \nC3525_=_C3531( C3525 C3531 ) C3526_=_C3527( C3526 C3527 ) C3526_=_C3528( C3526 C3528 ) C3526_=_C3529( C3526 C3529 ) C3526_=_C3530( C3526 C3530 ) C3526_=_C3531( C3526 C3531 ) \nC3526_=_C3975( C3526 C3975 ) C3527_=_C3528( C3527 C3528 ) C3527_=_C3529( C3527 C3529 ) C3527_=_C3530( C3527 C3530 ) C3527_=_C3531( C3527 C3531 ) C3527_=_C3576( C3527 C3576 ) \nC3527_=_C3667( C3527 C3667 ) C3527_=_C3790( C3527 C3790 ) C3527_=_C3827( C3527 C3827 ) C3527_=_C3975( C3527 C3975 ) C3527_=_C4015( C3527 C4015 ) C3527_=_C4055( C3527 C4055 ) \nC3527_=_C4103( C3527 C4103 ) C3527_=_C4104( C3527 C4104 ) C3528_=_C3529( C3528 C3529 ) C3528_=_C3530( C3528 C3530 ) C3528_=_C3531( C3528 C3531 ) C3529_=_C3530( C3529 C3530 ) \nC3529_=_C3531( C3529 C3531 ) C3530_=_C3531( C3530 C3531 ) C3530_=_C3579( C3530 C3579 ) C3530_=_C4104( C3530 C4104 ) C3566_=_C3567( C3566 C3567 ) C3566_=_C3568( C3566 C3568 ) \nC3566_=_C3569( C3566 C3569 ) C3566_=_C3570( C3566 C3570 ) C3566_=_C3571( C3566 C3571 ) C3566_=_C3572( C3566 C3572 ) C3566_=_C3573( C3566 C3573 ) C3566_=_C3574( C3566 C3574 ) \nC3566_=_C3575( C3566 C3575 ) C3566_=_C3576( C3566 C3576 ) C3566_=_C3577( C3566 C3577 ) C3566_=_C3578( C3566 C3578 ) C3566_=_C3579( C3566 C3579 ) C3567_=_C3568( C3567 C3568 ) \nC3567_=_C3569( C3567 C3569 ) C3567_=_C3570( C3567 C3570 ) C3567_=_C3571( C3567 C3571 ) C3567_=_C3572( C3567 C3572 ) C3567_=_C3573( C3567 C3573 ) C3567_=_C3574( C3567 C3574 ) \nC3567_=_C3575( C3567 C3575 ) C3567_=_C3576( C3567 C3576 ) C3567_=_C3577( C3567 C3577 ) C3567_=_C3578( C3567 C3578 ) C3567_=_C3579( C3567 C3579 ) C3567_=_C3667( C3567 C3667 ) \nC3568_=_C3569( C3568 C3569 ) C3568_=_C3570( C3568 C3570 ) C3568_=_C3571( C3568 C3571 ) C3568_=_C3572( C3568 C3572 ) C3568_=_C3573( C3568 C3573 ) C3568_=_C3574( C3568 C3574 ) \nC3568_=_C3575( C3568 C3575 ) C3568_=_C3576( C3568 C3576 ) C3568_=_C3577( C3568 C3577 ) C3568_=_C3578( C3568 C3578 ) C3568_=_C3579( C3568 C3579 ) C3569_=_C3570( C3569 C3570 ) \nC3569_=_C3571( C3569 C3571 ) C3569_=_C3572( C3569 C3572 ) C3569_=_C3573( C3569 C3573 ) C3569_=_C3574( C3569 C3574 ) C3569_=_C3575( C3569 C3575 ) C3569_=_C3576( C3569 C3576 ) \nC3569_=_C3577( C3569 C3577 ) C3569_=_C3578( C3569 C3578 ) C3569_=_C3579( C3569 C3579 ) C3569_=_C3790( C3569 C3790 ) C3570_=_C3571( C3570 C3571 ) C3570_=_C3572( C3570 C3572 ) \nC3570_=_C3573( C3570 C3573 ) C3570_=_C3574( C3570 C3574 ) C3570_=_C3575( C3570 C3575 ) C3570_=_C3576( C3570 C3576 ) C3570_=_C3577( C3570 C3577 ) C3570_=_C3578( C3570 C3578 ) \nC3570_=_C3579( C3570 C3579 ) C3571_=_C3572( C3571 C3572 ) C3571_=_C3573( C3571 C3573 ) C3571_=_C3574( C3571 C3574 ) C3571_=_C3575( C3571 C3575 ) C3571_=_C3576( C3571 C3576 ) \nC3571_=_C3577( C3571 C3577 ) C3571_=_C3578( C3571 C3578 ) C3571_=_C3579( C3571 C3579 ) C3572_=_C3573( C3572 C3573 ) C3572_=_C3574( C3572 C3574 ) C3572_=_C3575( C3572 C3575 ) \nC3572_=_C3576( C3572 C3576 ) C3572_=_C3577( C3572 C3577 ) C3572_=_C3578( C3572 C3578 ) C3572_=_C3579( C3572 C3579 ) C3573_=_C3574( C3573 C3574 ) C3573_=_C3575( C3573 C3575 ) \nC3573_=_C3576( C3573 C3576 ) C3573_=_C3577( C3573 C3577 ) C3573_=_C3578( C3573 C3578 ) C3573_=_C3579( C3573 C3579 ) C3574_=_C3575( C3574 C3575 ) C3574_=_C3576( C3574 C3576 ) \nC3574_=_C3577( C3574 C3577 ) C3574_=_C3578( C3574 C3578 ) C3574_=_C3579( C3574 C3579 ) C3575_=_C3576( C3575 C3576 ) C3575_=_C3577( C3575 C3577 ) C3575_=_C3578( C3575 C3578 ) \nC3575_=_C3579( C3575 C3579 ) C3576_=_C3577( C3576 C3577 ) C3576_=_C3578( C3576 C3578 ) C3576_=_C3579( C3576 C3579 ) C3576_=_C3667( C3576 C3667 ) C3576_=_C3790( C3576 C3790 ) \nC3576_=_C3827( C3576 C3827 ) C3576_=_C3975( C3576 C3975 ) C3576_=_C4015( C3576 C4015 ) C3576_=_C4055( C3576 C4055 ) C3576_=_C4103( C3576 C4103 ) C3576_=_C4104( C3576 C4104 ) \nC3577_=_C3578( C3577 C3578 ) C3577_=_C3579( C3577 C3579 ) C3577_=_C4103( C3577 C4103 ) C3578_=_C3579( C3578 C3579 ) C3579_=_C4104( C3579 C4104 ) C3667_=_C3790( C3667 C3790 ) \nC3667_=_C3827( C3667 C3827 ) C3667_=_C3975( C3667 C3975 ) C3667_=_C4015( C3667 C4015 ) C3667_=_C4055( C3667 C4055 ) C3667_=_C4103( C3667 C4103 ) C3667_=_C4104( C3667 C4104 ) \nC3790_=_C3827( C3790 C3827 ) C3790_=_C3975( C3790 C3975 ) C3790_=_C4015( C3790 C4015 ) C3790_=_C4055( C3790 C4055 ) C3790_=_C4103( C3790 C4103 ) C3790_=_C4104( C3790 C4104 ) \nC3827_=_C3975( C3827 C3975 ) C3827_=_C4015( C3827 C4015 ) C3827_=_C4055( C3827 C4055 ) C3827_=_C4103( C3827 C4103 ) C3827_=_C4104( C3827 C4104 ) C3975_=_C4015( C3975 C4015 ) \nC3975_=_C4055( C3975 C4055 ) C3975_=_C4103( C3975 C4103 ) C3975_=_C4104( C3975 C4104 ) C4015_=_C4055( C4015 C4055 ) C4015_=_C4103( C4015 C4103 ) C4015_=_C4104( C4015 C4104 ) \nC4055_=_C4103( C4055 C4103 ) C4055_=_C4104( C4055 C4104 ) C4103_=_C4104( C4103 C4104 ) "];121-&gt;183[label="94: C564 C612 C657 C750 C794 \nC961 C1145 C1215 C1279 C1539 C1555 \nC1556 C1631 C1637 C1701 C1702 C1783 \nC1883 C1886 C1887 C1891 C1927 C2019 \nC2033 C2116 C2143 C2253 C2413 C2501 \nC2504 C2506 C2515 C2526 C2546 C2584 \nC2586 C2603 C2607 C2609 C2615 C2640 \nC2647 C2711 C2897 C2917 C2959 C2992 \nC3060 C3216 C3261 C3262 C3263 C3264 \nC3265 C3266 C3267 C3268 C3270 C3271 \nC3272 C3319 C3329 C3335 C3429 C3487 \nC3523 C3524 C3525 C3526 C3528 C3529 \nC3530 C3531 C3566 C3567 C3568 C3569 \nC3570 C3571 C3572 C3573 C3574 C3575 \nC3577 C3578 C3579 C3667 C3790 C3827 \nC3975 C4015 C4055 C4103 C4104 \n1106: C564_=_C657 ,C564_=_C794 ,C564_=_C961 ,C564_=_C1145 ,C564_=_C1886 ,\nC564_=_C2143 ,C564_=_C2253 ,C564_=_C2504 ,C564_=_C2546 ,C564_=_C2607 ,C564_=_C2647 ,\nC564_=_C2711 ,C564_=_C2917 ,C564_=_C2992 ,C564_=_C3335 ,C564_=_C3523 ,C564_=_C3524 ,\nC564_=_C3525 ,C564_=_C3526 ,C564_=_C3528 ,C564_=_C3529 ,C564_=_C3530 ,C564_=_C3531 ,\nC612_=_C750 ,C612_=_C1279 ,C612_=_C1539 ,C612_=_C1783 ,C612_=_C1891 ,C612_=_C2019 ,\nC612_=_C2515 ,C612_=_C2615 ,C612_=_C2640 ,C612_=_C2959 ,C612_=_C3216 ,C612_=_C3319 ,\nC612_=_C3329 ,C612_=_C3487 ,C612_=_C3667 ,C612_=_C3790 ,C612_=_C3827 ,C612_=_C3975 ,\nC612_=_C4015 ,C612_=_C4055 ,C612_=_C4103 ,C612_=_C4104 ,C657_=_C794 ,C657_=_C961 ,\nC657_=_C1145 ,C657_=_C1886 ,C657_=_C2143 ,C657_=_C2253 ,C657_=_C2504 ,C657_=_C2546 ,\nC657_=_C2607 ,C657_=_C2647 ,C657_=_C2711 ,C657_=_C2917 ,C657_=_C2992 ,C657_=_C3335 ,\nC657_=_C3523 ,C657_=_C3524 ,C657_=_C3525 ,C657_=_C3526 ,C657_=_C3528 ,C657_=_C3529 ,\nC657_=_C3530 ,C657_=_C3531 ,C750_=_C1279 ,C750_=_C1539 ,C750_=_C1783</w:t>
      </w:r>
    </w:p>
    <w:p>
      <w:pPr>
        <w:pStyle w:val="PreformattedText"/>
        <w:bidi w:val="0"/>
        <w:spacing w:before="0" w:after="0"/>
        <w:jc w:val="left"/>
        <w:rPr/>
      </w:pPr>
      <w:r>
        <w:rPr/>
        <w:t xml:space="preserve"> </w:t>
      </w:r>
      <w:r>
        <w:rPr/>
        <w:t>,C750_=_C1891 ,\nC750_=_C2019 ,C750_=_C2515 ,C750_=_C2615 ,C750_=_C2640 ,C750_=_C2959 ,C750_=_C3216 ,\nC750_=_C3319 ,C750_=_C3329 ,C750_=_C3487 ,C750_=_C3667 ,C750_=_C3790 ,C750_=_C3827 ,\nC750_=_C3975 ,C750_=_C4015 ,C750_=_C4055 ,C750_=_C4103 ,C750_=_C4104 ,C794_=_C961 ,\nC794_=_C1145 ,C794_=_C1886 ,C794_=_C2143 ,C794_=_C2253 ,C794_=_C2504 ,C794_=_C2546 ,\nC794_=_C2607 ,C794_=_C2647 ,C794_=_C2711 ,C794_=_C2917 ,C794_=_C2992 ,C794_=_C3335 ,\nC794_=_C3523 ,C794_=_C3524 ,C794_=_C3525 ,C794_=_C3526 ,C794_=_C3528 ,C794_=_C3529 ,\nC794_=_C3530 ,C794_=_C3531 ,C961_=_C1145 ,C961_=_C1886 ,C961_=_C2143 ,C961_=_C2253 ,\nC961_=_C2504 ,C961_=_C2546 ,C961_=_C2607 ,C961_=_C2647 ,C961_=_C2711 ,C961_=_C2917 ,\nC961_=_C2992 ,C961_=_C3335 ,C961_=_C3523 ,C961_=_C3524 ,C961_=_C3525 ,C961_=_C3526 ,\nC961_=_C3528 ,C961_=_C3529 ,C961_=_C3530 ,C961_=_C3531 ,C1145_=_C1886 ,C1145_=_C2143 ,\nC1145_=_C2253 ,C1145_=_C2504 ,C1145_=_C2546 ,C1145_=_C2607 ,C1145_=_C2647 ,C1145_=_C2711 ,\nC1145_=_C2917 ,C1145_=_C2992 ,C1145_=_C3335 ,C1145_=_C3523 ,C1145_=_C3524 ,C1145_=_C3525 ,\nC1145_=_C3526 ,C1145_=_C3528 ,C1145_=_C3529 ,C1145_=_C3530 ,C1145_=_C3531 ,C1215_=_C1555 ,\nC1215_=_C1631 ,C1215_=_C1701 ,C1215_=_C1883 ,C1215_=_C1927 ,C1215_=_C2116 ,C1215_=_C2413 ,\nC1215_=_C2501 ,C1215_=_C2584 ,C1215_=_C2603 ,C1215_=_C2897 ,C1215_=_C3261 ,C1215_=_C3262 ,\nC1215_=_C3263 ,C1215_=_C3264 ,C1215_=_C3265 ,C1215_=_C3266 ,C1215_=_C3267 ,C1215_=_C3268 ,\nC1215_=_C3270 ,C1215_=_C3271 ,C1215_=_C3272 ,C1279_=_C1539 ,C1279_=_C1783 ,C1279_=_C1891 ,\nC1279_=_C2019 ,C1279_=_C2515 ,C1279_=_C2615 ,C1279_=_C2640 ,C1279_=_C2959 ,C1279_=_C3216 ,\nC1279_=_C3319 ,C1279_=_C3329 ,C1279_=_C3487 ,C1279_=_C3667 ,C1279_=_C3790 ,C1279_=_C3827 ,\nC1279_=_C3975 ,C1279_=_C4015 ,C1279_=_C4055 ,C1279_=_C4103 ,C1279_=_C4104 ,C1539_=_C1783 ,\nC1539_=_C1891 ,C1539_=_C2019 ,C1539_=_C2515 ,C1539_=_C2615 ,C1539_=_C2640 ,C1539_=_C2959 ,\nC1539_=_C3216 ,C1539_=_C3319 ,C1539_=_C3329 ,C1539_=_C3487 ,C1539_=_C3667 ,C1539_=_C3790 ,\nC1539_=_C3827 ,C1539_=_C3975 ,C1539_=_C4015 ,C1539_=_C4055 ,C1539_=_C4103 ,C1539_=_C4104 ,\nC1555_=_C1556 ,C1555_=_C1631 ,C1555_=_C1701 ,C1555_=_C1883 ,C1555_=_C1927 ,C1555_=_C2116 ,\nC1555_=_C2413 ,C1555_=_C2501 ,C1555_=_C2584 ,C1555_=_C2603 ,C1555_=_C2897 ,C1555_=_C3261 ,\nC1555_=_C3262 ,C1555_=_C3263 ,C1555_=_C3264 ,C1555_=_C3265 ,C1555_=_C3266 ,C1555_=_C3267 ,\nC1555_=_C3268 ,C1555_=_C3270 ,C1555_=_C3271 ,C1555_=_C3272 ,C1556_=_C1637 ,C1556_=_C1702 ,\nC1556_=_C1887 ,C1556_=_C2033 ,C1556_=_C2506 ,C1556_=_C2526 ,C1556_=_C2586 ,C1556_=_C2609 ,\nC1556_=_C3060 ,C1556_=_C3429 ,C1556_=_C3566 ,C1556_=_C3567 ,C1556_=_C3568 ,C1556_=_C3569 ,\nC1556_=_C3570 ,C1556_=_C3571 ,C1556_=_C3572 ,C1556_=_C3573 ,C1556_=_C3574 ,C1556_=_C3575 ,\nC1556_=_C3577 ,C1556_=_C3578 ,C1556_=_C3579 ,C1631_=_C1637 ,C1631_=_C1701 ,C1631_=_C1883 ,\nC1631_=_C1927 ,C1631_=_C2116 ,C1631_=_C2413 ,C1631_=_C2501 ,C1631_=_C2584 ,C1631_=_C2603 ,\nC1631_=_C2897 ,C1631_=_C3261 ,C1631_=_C3262 ,C1631_=_C3263 ,C1631_=_C3264 ,C1631_=_C3265 ,\nC1631_=_C3266 ,C1631_=_C3267 ,C1631_=_C3268 ,C1631_=_C3270 ,C1631_=_C3271 ,C1631_=_C3272 ,\nC1637_=_C1702 ,C1637_=_C1887 ,C1637_=_C2033 ,C1637_=_C2506 ,C1637_=_C2526 ,C1637_=_C2586 ,\nC1637_=_C2609 ,C1637_=_C3060 ,C1637_=_C3429 ,C1637_=_C3566 ,C1637_=_C3567 ,C1637_=_C3568 ,\nC1637_=_C3569 ,C1637_=_C3570 ,C1637_=_C3571 ,C1637_=_C3572 ,C1637_=_C3573 ,C1637_=_C3574 ,\nC1637_=_C3575 ,C1637_=_C3577 ,C1637_=_C3578 ,C1637_=_C3579 ,C1701_=_C1702 ,C1701_=_C1883 ,\nC1701_=_C1927 ,C1701_=_C2116 ,C1701_=_C2413 ,C1701_=_C2501 ,C1701_=_C2584 ,C1701_=_C2603 ,\nC1701_=_C2897 ,C1701_=_C3261 ,C1701_=_C3262 ,C1701_=_C3263 ,C1701_=_C3264 ,C1701_=_C3265 ,\nC1701_=_C3266 ,C1701_=_C3267 ,C1701_=_C3268 ,C1701_=_C3270 ,C1701_=_C3271 ,C1701_=_C3272 ,\nC1702_=_C1887 ,C1702_=_C2033 ,C1702_=_C2506 ,C1702_=_C2526 ,C1702_=_C2586 ,C1702_=_C2609 ,\nC1702_=_C3060 ,C1702_=_C3429 ,C1702_=_C3566 ,C1702_=_C3567 ,C1702_=_C3568 ,C1702_=_C3569 ,\nC1702_=_C3570 ,C1702_=_C3571 ,C1702_=_C3572 ,C1702_=_C3573 ,C1702_=_C3574 ,C1702_=_C3575 ,\nC1702_=_C3577 ,C1702_=_C3578 ,C1702_=_C3579 ,C1783_=_C1891 ,C1783_=_C2019 ,C1783_=_C2515 ,\nC1783_=_C2615 ,C1783_=_C2640 ,C1783_=_C2959 ,C1783_=_C3216 ,C1783_=_C3319 ,C1783_=_C3329 ,\nC1783_=_C3487 ,C1783_=_C3667 ,C1783_=_C3790 ,C1783_=_C3827 ,C1783_=_C3975 ,C1783_=_C4015 ,\nC1783_=_C4055 ,C1783_=_C4103 ,C1783_=_C4104 ,C1883_=_C1886 ,C1883_=_C1887 ,C1883_=_C1891 ,\nC1883_=_C1927 ,C1883_=_C2116 ,C1883_=_C2413 ,C1883_=_C2501 ,C1883_=_C2584 ,C1883_=_C2603 ,\nC1883_=_C2897 ,C1883_=_C3261 ,C1883_=_C3262 ,C1883_=_C3263 ,C1883_=_C3264 ,C1883_=_C3265 ,\nC1883_=_C3266 ,C1883_=_C3267 ,C1883_=_C3268 ,C1883_=_C3270 ,C1883_=_C3271 ,C1883_=_C3272 ,\nC1886_=_C1887 ,C1886_=_C1891 ,C1886_=_C2143 ,C1886_=_C2253 ,C1886_=_C2504 ,C1886_=_C2546 ,\nC1886_=_C2607 ,C1886_=_C2647 ,C1886_=_C2711 ,C1886_=_C2917 ,C1886_=_C2992 ,C1886_=_C3335 ,\nC1886_=_C3523 ,C1886_=_C3524 ,C1886_=_C3525 ,C1886_=_C3526 ,C1886_=_C3528 ,C1886_=_C3529 ,\nC1886_=_C3530 ,C1886_=_C3531 ,C1887_=_C1891 ,C1887_=_C2033 ,C1887_=_C2506 ,C1887_=_C2526 ,\nC1887_=_C2586 ,C1887_=_C2609 ,C1887_=_C3060 ,C1887_=_C3429 ,C1887_=_C3566 ,C1887_=_C3567 ,\nC1887_=_C3568 ,C1887_=_C3569 ,C1887_=_C3570 ,C1887_=_C3571 ,C1887_=_C3572 ,C1887_=_C3573 ,\nC1887_=_C3574 ,C1887_=_C3575 ,C1887_=_C3577 ,C1887_=_C3578 ,C1887_=_C3579 ,C1891_=_C2019 ,\nC1891_=_C2515 ,C1891_=_C2615 ,C1891_=_C2640 ,C1891_=_C2959 ,C1891_=_C3216 ,C1891_=_C3319 ,\nC1891_=_C3329 ,C1891_=_C3487 ,C1891_=_C3667 ,C1891_=_C3790 ,C1891_=_C3827 ,C1891_=_C3975 ,\nC1891_=_C4015 ,C1891_=_C4055 ,C1891_=_C4103 ,C1891_=_C4104 ,C1927_=_C2116 ,C1927_=_C2413 ,\nC1927_=_C2501 ,C1927_=_C2584 ,C1927_=_C2603 ,C1927_=_C2897 ,C1927_=_C3261 ,C1927_=_C3262 ,\nC1927_=_C3263 ,C1927_=_C3264 ,C1927_=_C3265 ,C1927_=_C3266 ,C1927_=_C3267 ,C1927_=_C3268 ,\nC1927_=_C3270 ,C1927_=_C3271 ,C1927_=_C3272 ,C2019_=_C2515 ,C2019_=_C2615 ,C2019_=_C2640 ,\nC2019_=_C2959 ,C2019_=_C3216 ,C2019_=_C3319 ,C2019_=_C3329 ,C2019_=_C3487 ,C2019_=_C3667 ,\nC2019_=_C3790 ,C2019_=_C3827 ,C2019_=_C3975 ,C2019_=_C4015 ,C2019_=_C4055 ,C2019_=_C4103 ,\nC2019_=_C4104 ,C2033_=_C2506 ,C2033_=_C2526 ,C2033_=_C2586 ,C2033_=_C2609 ,C2033_=_C3060 ,\nC2033_=_C3429 ,C2033_=_C3566 ,C2033_=_C3567 ,C2033_=_C3568 ,C2033_=_C3569 ,C2033_=_C3570 ,\nC2033_=_C3571 ,C2033_=_C3572 ,C2033_=_C3573 ,C2033_=_C3574 ,C2033_=_C3575 ,C2033_=_C3577 ,\nC2033_=_C3578 ,C2033_=_C3579 ,C2116_=_C2413 ,C2116_=_C2501 ,C2116_=_C2584 ,C2116_=_C2603 ,\nC2116_=_C2897 ,C2116_=_C3261 ,C2116_=_C3262 ,C2116_=_C3263 ,C2116_=_C3264 ,C2116_=_C3265 ,\nC2116_=_C3266 ,C2116_=_C3267 ,C2116_=_C3268 ,C2116_=_C3270 ,C2116_=_C3271 ,C2116_=_C3272 ,\nC2143_=_C2253 ,C2143_=_C2504 ,C2143_=_C2546 ,C2143_=_C2607 ,C2143_=_C2647 ,C2143_=_C2711 ,\nC2143_=_C2917 ,C2143_=_C2992 ,C2143_=_C3335 ,C2143_=_C3523 ,C2143_=_C3524 ,C2143_=_C3525 ,\nC2143_=_C3526 ,C2143_=_C3528 ,C2143_=_C3529 ,C2143_=_C3530 ,C2143_=_C3531 ,C2253_=_C2504 ,\nC2253_=_C2546 ,C2253_=_C2607 ,C2253_=_C2647 ,C2253_=_C2711 ,C2253_=_C2917 ,C2253_=_C2992 ,\nC2253_=_C3335 ,C2253_=_C3523 ,C2253_=_C3524 ,C2253_=_C3525 ,C2253_=_C3526 ,C2253_=_C3528 ,\nC2253_=_C3529 ,C2253_=_C3530 ,C2253_=_C3531 ,C2413_=_C2501 ,C2413_=_C2584 ,C2413_=_C2603 ,\nC2413_=_C2897 ,C2413_=_C3261 ,C2413_=_C3262 ,C2413_=_C3263 ,C2413_=_C3264 ,C2413_=_C3265 ,\nC2413_=_C3266 ,C2413_=_C3267 ,C2413_=_C3268 ,C2413_=_C3270 ,C2413_=_C3271 ,C2413_=_C3272 ,\nC2501_=_C2504 ,C2501_=_C2506 ,C2501_=_C2515 ,C2501_=_C2584 ,C2501_=_C2603 ,C2501_=_C2897 ,\nC2501_=_C3261 ,C2501_=_C3262 ,C2501_=_C3263 ,C2501_=_C3264 ,C2501_=_C3265 ,C2501_=_C3266 ,\nC2501_=_C3267 ,C2501_=_C3268 ,C2501_=_C3270 ,C2501_=_C3271 ,C2501_=_C3272 ,C2504_=_C2506 ,\nC2504_=_C2515 ,C2504_=_C2546 ,C2504_=_C2607 ,C2504_=_C2647 ,C2504_=_C2711 ,C2504_=_C2917 ,\nC2504_=_C2992 ,C2504_=_C3335 ,C2504_=_C3523 ,C2504_=_C3524 ,C2504_=_C3525 ,C2504_=_C3526 ,\nC2504_=_C3528 ,C2504_=_C3529 ,C2504_=_C3530 ,C2504_=_C3531 ,C2506_=_C2515 ,C2506_=_C2526 ,\nC2506_=_C2586 ,C2506_=_C2609 ,C2506_=_C3060 ,C2506_=_C3429 ,C2506_=_C3566 ,C2506_=_C3567 ,\nC2506_=_C3568 ,C2506_=_C3569 ,C2506_=_C3570 ,C2506_=_C3571 ,C2506_=_C3572 ,C2506_=_C3573 ,\nC2506_=_C3574 ,C2506_=_C3575 ,C2506_=_C3577 ,C2506_=_C3578 ,C2506_=_C3579 ,C2515_=_C2615 ,\nC2515_=_C2640 ,C2515_=_C2959 ,C2515_=_C3216 ,C2515_=_C3319 ,C2515_=_C3329 ,C2515_=_C3487 ,\nC2515_=_C3667 ,C2515_=_C3790 ,C2515_=_C3827 ,C2515_=_C3975 ,C2515_=_C4015 ,C2515_=_C4055 ,\nC2515_=_C4103 ,C2515_=_C4104 ,C2526_=_C2586 ,C2526_=_C2609 ,C2526_=_C3060 ,C2526_=_C3429 ,\nC2526_=_C3566 ,C2526_=_C3567 ,C2526_=_C3568 ,C2526_=_C3569 ,C2526_=_C3570 ,C2526_=_C3571 ,\nC2526_=_C3572 ,C2526_=_C3573 ,C2526_=_C3574 ,C2526_=_C3575 ,C2526_=_C3577 ,C2526_=_C3578 ,\nC2526_=_C3579 ,C2546_=_C2607 ,C2546_=_C2647 ,C2546_=_C2711 ,C2546_=_C2917 ,C2546_=_C2992 ,\nC2546_=_C3335 ,C2546_=_C3523 ,C2546_=_C3524 ,C2546_=_C3525 ,C2546_=_C3526 ,C2546_=_C3528 ,\nC2546_=_C3529 ,C2546_=_C3530 ,C2546_=_C3531 ,C2584_=_C2586 ,C2584_=_C2603 ,C2584_=_C2897 ,\nC2584_=_C3261 ,C2584_=_C3262 ,C2584_=_C3263 ,C2584_=_C3264 ,C2584_=_C3265 ,C2584_=_C3266 ,\nC2584_=_C3267 ,C2584_=_C3268 ,C2584_=_C3270 ,C2584_=_C3271 ,C2584_=_C3272 ,C2586_=_C2609 ,\nC2586_=_C3060 ,C2586_=_C3429 ,C2586_=_C3566 ,C2586_=_C3567 ,C2586_=_C3568 ,C2586_=_C3569 ,\nC2586_=_C3570 ,C2586_=_C3571 ,C2586_=_C3572 ,C2586_=_C3573 ,C2586_=_C3574 ,C2586_=_C3575 ,\nC2586_=_C3577 ,C2586_=_C3578 ,C2586_=_C3579 ,C2603_=_C2607 ,C2603_=_C2609 ,C2603_=_C2615 ,\nC2603_=_C2897 ,C2603_=_C3261 ,C2603_=_C3262 ,C2603_=_C3263 ,C2603_=_C3264 ,C2603_=_C3265 ,\nC2603_=_C3266 ,C2603_=_C3267 ,C2603_=_C3268 ,C2603_=_C3270 ,C2603_=_C3271 ,C2603_=_C3272 ,\nC2607_=_C2609 ,C2607_=_C2615 ,C2607_=_C2647 ,C2607_=_C2711 ,C2607_=_C2917 ,C2607_=_C2992 ,\nC2607_=_C3335 ,C2607_=_C3523 ,C2607_=_C3524 ,C2607_=_C3525 ,C2607_=_C3526 ,C2607_=_C3528 ,\nC2607_=_C3529 ,C2607_=_C3530 ,C2607_=_C3531 ,C2609_=_C2615 ,C2609_=_C3060 ,C2609_=_C3429 ,\nC2609_=_C3566 ,C2609_=_C3567 ,C2609_=_C3568 ,C2609_=_C3569 ,C2609_=_C3570 ,C2609_=_C3571 ,\nC2609_=_C3572</w:t>
      </w:r>
    </w:p>
    <w:p>
      <w:pPr>
        <w:pStyle w:val="PreformattedText"/>
        <w:bidi w:val="0"/>
        <w:spacing w:before="0" w:after="0"/>
        <w:jc w:val="left"/>
        <w:rPr/>
      </w:pPr>
      <w:r>
        <w:rPr/>
        <w:t xml:space="preserve"> </w:t>
      </w:r>
      <w:r>
        <w:rPr/>
        <w:t>,C2609_=_C3573 ,C2609_=_C3574 ,C2609_=_C3575 ,C2609_=_C3577 ,C2609_=_C3578 ,\nC2609_=_C3579 ,C2615_=_C2640 ,C2615_=_C2959 ,C2615_=_C3216 ,C2615_=_C3319 ,C2615_=_C3329 ,\nC2615_=_C3487 ,C2615_=_C3667 ,C2615_=_C3790 ,C2615_=_C3827 ,C2615_=_C3975 ,C2615_=_C4015 ,\nC2615_=_C4055 ,C2615_=_C4103 ,C2615_=_C4104 ,C2640_=_C2959 ,C2640_=_C3216 ,C2640_=_C3319 ,\nC2640_=_C3329 ,C2640_=_C3487 ,C2640_=_C3667 ,C2640_=_C3790 ,C2640_=_C3827 ,C2640_=_C3975 ,\nC2640_=_C4015 ,C2640_=_C4055 ,C2640_=_C4103 ,C2640_=_C4104 ,C2647_=_C2711 ,C2647_=_C2917 ,\nC2647_=_C2992 ,C2647_=_C3335 ,C2647_=_C3523 ,C2647_=_C3524 ,C2647_=_C3525 ,C2647_=_C3526 ,\nC2647_=_C3528 ,C2647_=_C3529 ,C2647_=_C3530 ,C2647_=_C3531 ,C2711_=_C2917 ,C2711_=_C2992 ,\nC2711_=_C3335 ,C2711_=_C3523 ,C2711_=_C3524 ,C2711_=_C3525 ,C2711_=_C3526 ,C2711_=_C3528 ,\nC2711_=_C3529 ,C2711_=_C3530 ,C2711_=_C3531 ,C2897_=_C3261 ,C2897_=_C3262 ,C2897_=_C3263 ,\nC2897_=_C3264 ,C2897_=_C3265 ,C2897_=_C3266 ,C2897_=_C3267 ,C2897_=_C3268 ,C2897_=_C3270 ,\nC2897_=_C3271 ,C2897_=_C3272 ,C2917_=_C2992 ,C2917_=_C3335 ,C2917_=_C3523 ,C2917_=_C3524 ,\nC2917_=_C3525 ,C2917_=_C3526 ,C2917_=_C3528 ,C2917_=_C3529 ,C2917_=_C3530 ,C2917_=_C3531 ,\nC2959_=_C3216 ,C2959_=_C3319 ,C2959_=_C3329 ,C2959_=_C3487 ,C2959_=_C3667 ,C2959_=_C3790 ,\nC2959_=_C3827 ,C2959_=_C3975 ,C2959_=_C4015 ,C2959_=_C4055 ,C2959_=_C4103 ,C2959_=_C4104 ,\nC2992_=_C3335 ,C2992_=_C3523 ,C2992_=_C3524 ,C2992_=_C3525 ,C2992_=_C3526 ,C2992_=_C3528 ,\nC2992_=_C3529 ,C2992_=_C3530 ,C2992_=_C3531 ,C3060_=_C3429 ,C3060_=_C3566 ,C3060_=_C3567 ,\nC3060_=_C3568 ,C3060_=_C3569 ,C3060_=_C3570 ,C3060_=_C3571 ,C3060_=_C3572 ,C3060_=_C3573 ,\nC3060_=_C3574 ,C3060_=_C3575 ,C3060_=_C3577 ,C3060_=_C3578 ,C3060_=_C3579 ,C3216_=_C3319 ,\nC3216_=_C3329 ,C3216_=_C3487 ,C3216_=_C3667 ,C3216_=_C3790 ,C3216_=_C3827 ,C3216_=_C3975 ,\nC3216_=_C4015 ,C3216_=_C4055 ,C3216_=_C4103 ,C3216_=_C4104 ,C3261_=_C3262 ,C3261_=_C3263 ,\nC3261_=_C3264 ,C3261_=_C3265 ,C3261_=_C3266 ,C3261_=_C3267 ,C3261_=_C3268 ,C3261_=_C3270 ,\nC3261_=_C3271 ,C3261_=_C3272 ,C3261_=_C3566 ,C3262_=_C3263 ,C3262_=_C3264 ,C3262_=_C3265 ,\nC3262_=_C3266 ,C3262_=_C3267 ,C3262_=_C3268 ,C3262_=_C3270 ,C3262_=_C3271 ,C3262_=_C3272 ,\nC3262_=_C3523 ,C3262_=_C3567 ,C3262_=_C3667 ,C3263_=_C3264 ,C3263_=_C3265 ,C3263_=_C3266 ,\nC3263_=_C3267 ,C3263_=_C3268 ,C3263_=_C3270 ,C3263_=_C3271 ,C3263_=_C3272 ,C3263_=_C3524 ,\nC3263_=_C3569 ,C3263_=_C3790 ,C3264_=_C3265 ,C3264_=_C3266 ,C3264_=_C3267 ,C3264_=_C3268 ,\nC3264_=_C3270 ,C3264_=_C3271 ,C3264_=_C3272 ,C3265_=_C3266 ,C3265_=_C3267 ,C3265_=_C3268 ,\nC3265_=_C3270 ,C3265_=_C3271 ,C3265_=_C3272 ,C3265_=_C3572 ,C3266_=_C3267 ,C3266_=_C3268 ,\nC3266_=_C3270 ,C3266_=_C3271 ,C3266_=_C3272 ,C3266_=_C3573 ,C3267_=_C3268 ,C3267_=_C3270 ,\nC3267_=_C3271 ,C3267_=_C3272 ,C3267_=_C3574 ,C3268_=_C3270 ,C3268_=_C3271 ,C3268_=_C3272 ,\nC3268_=_C3575 ,C3270_=_C3271 ,C3270_=_C3272 ,C3271_=_C3272 ,C3271_=_C3578 ,C3272_=_C3530 ,\nC3272_=_C3579 ,C3272_=_C4104 ,C3319_=_C3329 ,C3319_=_C3487 ,C3319_=_C3667 ,C3319_=_C3790 ,\nC3319_=_C3827 ,C3319_=_C3975 ,C3319_=_C4015 ,C3319_=_C4055 ,C3319_=_C4103 ,C3319_=_C4104 ,\nC3329_=_C3487 ,C3329_=_C3667 ,C3329_=_C3790 ,C3329_=_C3827 ,C3329_=_C3975 ,C3329_=_C4015 ,\nC3329_=_C4055 ,C3329_=_C4103 ,C3329_=_C4104 ,C3335_=_C3523 ,C3335_=_C3524 ,C3335_=_C3525 ,\nC3335_=_C3526 ,C3335_=_C3528 ,C3335_=_C3529 ,C3335_=_C3530 ,C3335_=_C3531 ,C3429_=_C3566 ,\nC3429_=_C3567 ,C3429_=_C3568 ,C3429_=_C3569 ,C3429_=_C3570 ,C3429_=_C3571 ,C3429_=_C3572 ,\nC3429_=_C3573 ,C3429_=_C3574 ,C3429_=_C3575 ,C3429_=_C3577 ,C3429_=_C3578 ,C3429_=_C3579 ,\nC3487_=_C3667 ,C3487_=_C3790 ,C3487_=_C3827 ,C3487_=_C3975 ,C3487_=_C4015 ,C3487_=_C4055 ,\nC3487_=_C4103 ,C3487_=_C4104 ,C3523_=_C3524 ,C3523_=_C3525 ,C3523_=_C3526 ,C3523_=_C3528 ,\nC3523_=_C3529 ,C3523_=_C3530 ,C3523_=_C3531 ,C3523_=_C3567 ,C3523_=_C3667 ,C3524_=_C3525 ,\nC3524_=_C3526 ,C3524_=_C3528 ,C3524_=_C3529 ,C3524_=_C3530 ,C3524_=_C3531 ,C3524_=_C3569 ,\nC3524_=_C3790 ,C3525_=_C3526 ,C3525_=_C3528 ,C3525_=_C3529 ,C3525_=_C3530 ,C3525_=_C3531 ,\nC3526_=_C3528 ,C3526_=_C3529 ,C3526_=_C3530 ,C3526_=_C3531 ,C3526_=_C3975 ,C3528_=_C3529 ,\nC3528_=_C3530 ,C3528_=_C3531 ,C3529_=_C3530 ,C3529_=_C3531 ,C3530_=_C3531 ,C3530_=_C3579 ,\nC3530_=_C4104 ,C3566_=_C3567 ,C3566_=_C3568 ,C3566_=_C3569 ,C3566_=_C3570 ,C3566_=_C3571 ,\nC3566_=_C3572 ,C3566_=_C3573 ,C3566_=_C3574 ,C3566_=_C3575 ,C3566_=_C3577 ,C3566_=_C3578 ,\nC3566_=_C3579 ,C3567_=_C3568 ,C3567_=_C3569 ,C3567_=_C3570 ,C3567_=_C3571 ,C3567_=_C3572 ,\nC3567_=_C3573 ,C3567_=_C3574 ,C3567_=_C3575 ,C3567_=_C3577 ,C3567_=_C3578 ,C3567_=_C3579 ,\nC3567_=_C3667 ,C3568_=_C3569 ,C3568_=_C3570 ,C3568_=_C3571 ,C3568_=_C3572 ,C3568_=_C3573 ,\nC3568_=_C3574 ,C3568_=_C3575 ,C3568_=_C3577 ,C3568_=_C3578 ,C3568_=_C3579 ,C3569_=_C3570 ,\nC3569_=_C3571 ,C3569_=_C3572 ,C3569_=_C3573 ,C3569_=_C3574 ,C3569_=_C3575 ,C3569_=_C3577 ,\nC3569_=_C3578 ,C3569_=_C3579 ,C3569_=_C3790 ,C3570_=_C3571 ,C3570_=_C3572 ,C3570_=_C3573 ,\nC3570_=_C3574 ,C3570_=_C3575 ,C3570_=_C3577 ,C3570_=_C3578 ,C3570_=_C3579 ,C3571_=_C3572 ,\nC3571_=_C3573 ,C3571_=_C3574 ,C3571_=_C3575 ,C3571_=_C3577 ,C3571_=_C3578 ,C3571_=_C3579 ,\nC3572_=_C3573 ,C3572_=_C3574 ,C3572_=_C3575 ,C3572_=_C3577 ,C3572_=_C3578 ,C3572_=_C3579 ,\nC3573_=_C3574 ,C3573_=_C3575 ,C3573_=_C3577 ,C3573_=_C3578 ,C3573_=_C3579 ,C3574_=_C3575 ,\nC3574_=_C3577 ,C3574_=_C3578 ,C3574_=_C3579 ,C3575_=_C3577 ,C3575_=_C3578 ,C3575_=_C3579 ,\nC3577_=_C3578 ,C3577_=_C3579 ,C3577_=_C4103 ,C3578_=_C3579 ,C3579_=_C4104 ,C3667_=_C3790 ,\nC3667_=_C3827 ,C3667_=_C3975 ,C3667_=_C4015 ,C3667_=_C4055 ,C3667_=_C4103 ,C3667_=_C4104 ,\nC3790_=_C3827 ,C3790_=_C3975 ,C3790_=_C4015 ,C3790_=_C4055 ,C3790_=_C4103 ,C3790_=_C4104 ,\nC3827_=_C3975 ,C3827_=_C4015 ,C3827_=_C4055 ,C3827_=_C4103 ,C3827_=_C4104 ,C3975_=_C4015 ,\nC3975_=_C4055 ,C3975_=_C4103 ,C3975_=_C4104 ,C4015_=_C4055 ,C4015_=_C4103 ,C4015_=_C4104 ,\nC4055_=_C4103 ,C4055_=_C4104 ,C4103_=_C4104 ,"];184[shape=box, label="id:184 level: 6\n57: C378 C412 C567 C712 C719 \nC1014 C1019 C1274 C1328 C1564 C1674 \nC1708 C1869 C1892 C2155 C2196 C2259 \nC2348 C2701 C2718 C2798 C2811 C2819 \nC2894 C2927 C2998 C3010 C3017 C3120 \nC3137 C3141 C3174 C3344 C3446 C3529 \nC3549 C3554 C3744 C3821 C3828 C3858 \nC3873 C3898 C3902 C3918 C3979 C3980 \nC3981 C3982 C3983 C3984 C3985 C3986 \nC3987 C4072 C4090 C4112 \n821: C378_=_C712( C378 C712 ) C378_=_C1014( C378 C1014 ) C378_=_C1274( C378 C1274 ) C378_=_C1708( C378 C1708 ) C378_=_C1869( C378 C1869 ) \nC378_=_C2196( C378 C2196 ) C378_=_C2798( C378 C2798 ) C378_=_C2811( C378 C2811 ) C378_=_C3010( C378 C3010 ) C378_=_C3120( C378 C3120 ) C378_=_C3137( C378 C3137 ) \nC378_=_C3174( C378 C3174 ) C378_=_C3446( C378 C3446 ) C378_=_C3549( C378 C3549 ) C378_=_C3821( C378 C3821 ) C378_=_C3858( C378 C3858 ) C378_=_C3873( C378 C3873 ) \nC378_=_C3898( C378 C3898 ) C378_=_C3918( C378 C3918 ) C378_=_C3979( C378 C3979 ) C378_=_C3980( C378 C3980 ) C378_=_C3981( C378 C3981 ) C378_=_C3982( C378 C3982 ) \nC378_=_C3983( C378 C3983 ) C378_=_C3984( C378 C3984 ) C378_=_C3985( C378 C3985 ) C378_=_C3986( C378 C3986 ) C378_=_C3987( C378 C3987 ) C412_=_C567( C412 C567 ) \nC412_=_C719( C412 C719 ) C412_=_C1019( C412 C1019 ) C412_=_C1328( C412 C1328 ) C412_=_C1564( C412 C1564 ) C412_=_C1674( C412 C1674 ) C412_=_C1892( C412 C1892 ) \nC412_=_C2155( C412 C2155 ) C412_=_C2259( C412 C2259 ) C412_=_C2348( C412 C2348 ) C412_=_C2701( C412 C2701 ) C412_=_C2718( C412 C2718 ) C412_=_C2819( C412 C2819 ) \nC412_=_C2894( C412 C2894 ) C412_=_C2927( C412 C2927 ) C412_=_C2998( C412 C2998 ) C412_=_C3017( C412 C3017 ) C412_=_C3141( C412 C3141 ) C412_=_C3344( C412 C3344 ) \nC412_=_C3529( C412 C3529 ) C412_=_C3554( C412 C3554 ) C412_=_C3744( C412 C3744 ) C412_=_C3828( C412 C3828 ) C412_=_C3902( C412 C3902 ) C412_=_C3986( C412 C3986 ) \nC412_=_C4072( C412 C4072 ) C412_=_C4090( C412 C4090 ) C412_=_C4112( C412 C4112 ) C567_=_C719( C567 C719 ) C567_=_C1019( C567 C1019 ) C567_=_C1328( C567 C1328 ) \nC567_=_C1564( C567 C1564 ) C567_=_C1674( C567 C1674 ) C567_=_C1892( C567 C1892 ) C567_=_C2155( C567 C2155 ) C567_=_C2259( C567 C2259 ) C567_=_C2348( C567 C2348 ) \nC567_=_C2701( C567 C2701 ) C567_=_C2718( C567 C2718 ) C567_=_C2819( C567 C2819 ) C567_=_C2894( C567 C2894 ) C567_=_C2927( C567 C2927 ) C567_=_C2998( C567 C2998 ) \nC567_=_C3017( C567 C3017 ) C567_=_C3141( C567 C3141 ) C567_=_C3344( C567 C3344 ) C567_=_C3529( C567 C3529 ) C567_=_C3554( C567 C3554 ) C567_=_C3744( C567 C3744 ) \nC567_=_C3828( C567 C3828 ) C567_=_C3902( C567 C3902 ) C567_=_C3986( C567 C3986 ) C567_=_C4072( C567 C4072 ) C567_=_C4090( C567 C4090 ) C567_=_C4112( C567 C4112 ) \nC712_=_C719( C712 C719 ) C712_=_C1014( C712 C1014 ) C712_=_C1274( C712 C1274 ) C712_=_C1708( C712 C1708 ) C712_=_C1869( C712 C1869 ) C712_=_C2196( C712 C2196 ) \nC712_=_C2798( C712 C2798 ) C712_=_C2811( C712 C2811 ) C712_=_C3010( C712 C3010 ) C712_=_C3120( C712 C3120 ) C712_=_C3137( C712 C3137 ) C712_=_C3174( C712 C3174 ) \nC712_=_C3446( C712 C3446 ) C712_=_C3549( C712 C3549 ) C712_=_C3821( C712 C3821 ) C712_=_C3858( C712 C3858 ) C712_=_C3873( C712 C3873 ) C712_=_C3898( C712 C3898 ) \nC712_=_C3918( C712 C3918 ) C712_=_C3979( C712 C3979 ) C712_=_C3980( C712 C3980 ) C712_=_C3981( C712 C3981 ) C712_=_C3982( C712 C3982 ) C712_=_C3983( C712 C3983 ) \nC712_=_C3984( C712 C3984 ) C712_=_C3985( C712 C3985 ) C712_=_C3986( C712 C3986 ) C712_=_C3987( C712 C3987 ) C719_=_C1019( C719 C1019 ) C719_=_C1328( C719 C1328 ) \nC719_=_C1564( C719 C1564 ) C719_=_C1674( C719 C1674 ) C719_=_C1892( C719 C1892 ) C719_=_C2155( C719 C2155 ) C719_=_C2259( C719 C2259 ) C719_=_C2348( C719 C2348 ) \nC719_=_C2701( C719 C2701 ) C719_=_C2718( C719 C2718 ) C719_=_C2819( C719 C2819 ) C719_=_C2894( C719 C2894 ) C719_=_C2927( C719 C2927 ) C719_=_C2998( C719 C2998 ) \nC719_=_C3017( C719 C3017 ) C719_=_C3141( C719 C3141 ) C719_=_C3344( C719 C3344 ) C719_=_C3529( C719 C3529 ) C719_=_C3554( C719 C3554 ) C719_=_C3744( C719 C3744 ) \nC719_=_C3828(</w:t>
      </w:r>
    </w:p>
    <w:p>
      <w:pPr>
        <w:pStyle w:val="PreformattedText"/>
        <w:bidi w:val="0"/>
        <w:spacing w:before="0" w:after="0"/>
        <w:jc w:val="left"/>
        <w:rPr/>
      </w:pPr>
      <w:r>
        <w:rPr/>
        <w:t xml:space="preserve"> </w:t>
      </w:r>
      <w:r>
        <w:rPr/>
        <w:t>C719 C3828 ) C719_=_C3902( C719 C3902 ) C719_=_C3986( C719 C3986 ) C719_=_C4072( C719 C4072 ) C719_=_C4090( C719 C4090 ) C719_=_C4112( C719 C4112 ) \nC1014_=_C1019( C1014 C1019 ) C1014_=_C1274( C1014 C1274 ) C1014_=_C1708( C1014 C1708 ) C1014_=_C1869( C1014 C1869 ) C1014_=_C2196( C1014 C2196 ) C1014_=_C2798( C1014 C2798 ) \nC1014_=_C2811( C1014 C2811 ) C1014_=_C3010( C1014 C3010 ) C1014_=_C3120( C1014 C3120 ) C1014_=_C3137( C1014 C3137 ) C1014_=_C3174( C1014 C3174 ) C1014_=_C3446( C1014 C3446 ) \nC1014_=_C3549( C1014 C3549 ) C1014_=_C3821( C1014 C3821 ) C1014_=_C3858( C1014 C3858 ) C1014_=_C3873( C1014 C3873 ) C1014_=_C3898( C1014 C3898 ) C1014_=_C3918( C1014 C3918 ) \nC1014_=_C3979( C1014 C3979 ) C1014_=_C3980( C1014 C3980 ) C1014_=_C3981( C1014 C3981 ) C1014_=_C3982( C1014 C3982 ) C1014_=_C3983( C1014 C3983 ) C1014_=_C3984( C1014 C3984 ) \nC1014_=_C3985( C1014 C3985 ) C1014_=_C3986( C1014 C3986 ) C1014_=_C3987( C1014 C3987 ) C1019_=_C1328( C1019 C1328 ) C1019_=_C1564( C1019 C1564 ) C1019_=_C1674( C1019 C1674 ) \nC1019_=_C1892( C1019 C1892 ) C1019_=_C2155( C1019 C2155 ) C1019_=_C2259( C1019 C2259 ) C1019_=_C2348( C1019 C2348 ) C1019_=_C2701( C1019 C2701 ) C1019_=_C2718( C1019 C2718 ) \nC1019_=_C2819( C1019 C2819 ) C1019_=_C2894( C1019 C2894 ) C1019_=_C2927( C1019 C2927 ) C1019_=_C2998( C1019 C2998 ) C1019_=_C3017( C1019 C3017 ) C1019_=_C3141( C1019 C3141 ) \nC1019_=_C3344( C1019 C3344 ) C1019_=_C3529( C1019 C3529 ) C1019_=_C3554( C1019 C3554 ) C1019_=_C3744( C1019 C3744 ) C1019_=_C3828( C1019 C3828 ) C1019_=_C3902( C1019 C3902 ) \nC1019_=_C3986( C1019 C3986 ) C1019_=_C4072( C1019 C4072 ) C1019_=_C4090( C1019 C4090 ) C1019_=_C4112( C1019 C4112 ) C1274_=_C1708( C1274 C1708 ) C1274_=_C1869( C1274 C1869 ) \nC1274_=_C2196( C1274 C2196 ) C1274_=_C2798( C1274 C2798 ) C1274_=_C2811( C1274 C2811 ) C1274_=_C3010( C1274 C3010 ) C1274_=_C3120( C1274 C3120 ) C1274_=_C3137( C1274 C3137 ) \nC1274_=_C3174( C1274 C3174 ) C1274_=_C3446( C1274 C3446 ) C1274_=_C3549( C1274 C3549 ) C1274_=_C3821( C1274 C3821 ) C1274_=_C3858( C1274 C3858 ) C1274_=_C3873( C1274 C3873 ) \nC1274_=_C3898( C1274 C3898 ) C1274_=_C3918( C1274 C3918 ) C1274_=_C3979( C1274 C3979 ) C1274_=_C3980( C1274 C3980 ) C1274_=_C3981( C1274 C3981 ) C1274_=_C3982( C1274 C3982 ) \nC1274_=_C3983( C1274 C3983 ) C1274_=_C3984( C1274 C3984 ) C1274_=_C3985( C1274 C3985 ) C1274_=_C3986( C1274 C3986 ) C1274_=_C3987( C1274 C3987 ) C1328_=_C1564( C1328 C1564 ) \nC1328_=_C1674( C1328 C1674 ) C1328_=_C1892( C1328 C1892 ) C1328_=_C2155( C1328 C2155 ) C1328_=_C2259( C1328 C2259 ) C1328_=_C2348( C1328 C2348 ) C1328_=_C2701( C1328 C2701 ) \nC1328_=_C2718( C1328 C2718 ) C1328_=_C2819( C1328 C2819 ) C1328_=_C2894( C1328 C2894 ) C1328_=_C2927( C1328 C2927 ) C1328_=_C2998( C1328 C2998 ) C1328_=_C3017( C1328 C3017 ) \nC1328_=_C3141( C1328 C3141 ) C1328_=_C3344( C1328 C3344 ) C1328_=_C3529( C1328 C3529 ) C1328_=_C3554( C1328 C3554 ) C1328_=_C3744( C1328 C3744 ) C1328_=_C3828( C1328 C3828 ) \nC1328_=_C3902( C1328 C3902 ) C1328_=_C3986( C1328 C3986 ) C1328_=_C4072( C1328 C4072 ) C1328_=_C4090( C1328 C4090 ) C1328_=_C4112( C1328 C4112 ) C1564_=_C1674( C1564 C1674 ) \nC1564_=_C1892( C1564 C1892 ) C1564_=_C2155( C1564 C2155 ) C1564_=_C2259( C1564 C2259 ) C1564_=_C2348( C1564 C2348 ) C1564_=_C2701( C1564 C2701 ) C1564_=_C2718( C1564 C2718 ) \nC1564_=_C2819( C1564 C2819 ) C1564_=_C2894( C1564 C2894 ) C1564_=_C2927( C1564 C2927 ) C1564_=_C2998( C1564 C2998 ) C1564_=_C3017( C1564 C3017 ) C1564_=_C3141( C1564 C3141 ) \nC1564_=_C3344( C1564 C3344 ) C1564_=_C3529( C1564 C3529 ) C1564_=_C3554( C1564 C3554 ) C1564_=_C3744( C1564 C3744 ) C1564_=_C3828( C1564 C3828 ) C1564_=_C3902( C1564 C3902 ) \nC1564_=_C3986( C1564 C3986 ) C1564_=_C4072( C1564 C4072 ) C1564_=_C4090( C1564 C4090 ) C1564_=_C4112( C1564 C4112 ) C1674_=_C1892( C1674 C1892 ) C1674_=_C2155( C1674 C2155 ) \nC1674_=_C2259( C1674 C2259 ) C1674_=_C2348( C1674 C2348 ) C1674_=_C2701( C1674 C2701 ) C1674_=_C2718( C1674 C2718 ) C1674_=_C2819( C1674 C2819 ) C1674_=_C2894( C1674 C2894 ) \nC1674_=_C2927( C1674 C2927 ) C1674_=_C2998( C1674 C2998 ) C1674_=_C3017( C1674 C3017 ) C1674_=_C3141( C1674 C3141 ) C1674_=_C3344( C1674 C3344 ) C1674_=_C3529( C1674 C3529 ) \nC1674_=_C3554( C1674 C3554 ) C1674_=_C3744( C1674 C3744 ) C1674_=_C3828( C1674 C3828 ) C1674_=_C3902( C1674 C3902 ) C1674_=_C3986( C1674 C3986 ) C1674_=_C4072( C1674 C4072 ) \nC1674_=_C4090( C1674 C4090 ) C1674_=_C4112( C1674 C4112 ) C1708_=_C1869( C1708 C1869 ) C1708_=_C2196( C1708 C2196 ) C1708_=_C2798( C1708 C2798 ) C1708_=_C2811( C1708 C2811 ) \nC1708_=_C3010( C1708 C3010 ) C1708_=_C3120( C1708 C3120 ) C1708_=_C3137( C1708 C3137 ) C1708_=_C3174( C1708 C3174 ) C1708_=_C3446( C1708 C3446 ) C1708_=_C3549( C1708 C3549 ) \nC1708_=_C3821( C1708 C3821 ) C1708_=_C3858( C1708 C3858 ) C1708_=_C3873( C1708 C3873 ) C1708_=_C3898( C1708 C3898 ) C1708_=_C3918( C1708 C3918 ) C1708_=_C3979( C1708 C3979 ) \nC1708_=_C3980( C1708 C3980 ) C1708_=_C3981( C1708 C3981 ) C1708_=_C3982( C1708 C3982 ) C1708_=_C3983( C1708 C3983 ) C1708_=_C3984( C1708 C3984 ) C1708_=_C3985( C1708 C3985 ) \nC1708_=_C3986( C1708 C3986 ) C1708_=_C3987( C1708 C3987 ) C1869_=_C2196( C1869 C2196 ) C1869_=_C2798( C1869 C2798 ) C1869_=_C2811( C1869 C2811 ) C1869_=_C3010( C1869 C3010 ) \nC1869_=_C3120( C1869 C3120 ) C1869_=_C3137( C1869 C3137 ) C1869_=_C3174( C1869 C3174 ) C1869_=_C3446( C1869 C3446 ) C1869_=_C3549( C1869 C3549 ) C1869_=_C3821( C1869 C3821 ) \nC1869_=_C3858( C1869 C3858 ) C1869_=_C3873( C1869 C3873 ) C1869_=_C3898( C1869 C3898 ) C1869_=_C3918( C1869 C3918 ) C1869_=_C3979( C1869 C3979 ) C1869_=_C3980( C1869 C3980 ) \nC1869_=_C3981( C1869 C3981 ) C1869_=_C3982( C1869 C3982 ) C1869_=_C3983( C1869 C3983 ) C1869_=_C3984( C1869 C3984 ) C1869_=_C3985( C1869 C3985 ) C1869_=_C3986( C1869 C3986 ) \nC1869_=_C3987( C1869 C3987 ) C1892_=_C2155( C1892 C2155 ) C1892_=_C2259( C1892 C2259 ) C1892_=_C2348( C1892 C2348 ) C1892_=_C2701( C1892 C2701 ) C1892_=_C2718( C1892 C2718 ) \nC1892_=_C2819( C1892 C2819 ) C1892_=_C2894( C1892 C2894 ) C1892_=_C2927( C1892 C2927 ) C1892_=_C2998( C1892 C2998 ) C1892_=_C3017( C1892 C3017 ) C1892_=_C3141( C1892 C3141 ) \nC1892_=_C3344( C1892 C3344 ) C1892_=_C3529( C1892 C3529 ) C1892_=_C3554( C1892 C3554 ) C1892_=_C3744( C1892 C3744 ) C1892_=_C3828( C1892 C3828 ) C1892_=_C3902( C1892 C3902 ) \nC1892_=_C3986( C1892 C3986 ) C1892_=_C4072( C1892 C4072 ) C1892_=_C4090( C1892 C4090 ) C1892_=_C4112( C1892 C4112 ) C2155_=_C2259( C2155 C2259 ) C2155_=_C2348( C2155 C2348 ) \nC2155_=_C2701( C2155 C2701 ) C2155_=_C2718( C2155 C2718 ) C2155_=_C2819( C2155 C2819 ) C2155_=_C2894( C2155 C2894 ) C2155_=_C2927( C2155 C2927 ) C2155_=_C2998( C2155 C2998 ) \nC2155_=_C3017( C2155 C3017 ) C2155_=_C3141( C2155 C3141 ) C2155_=_C3344( C2155 C3344 ) C2155_=_C3529( C2155 C3529 ) C2155_=_C3554( C2155 C3554 ) C2155_=_C3744( C2155 C3744 ) \nC2155_=_C3828( C2155 C3828 ) C2155_=_C3902( C2155 C3902 ) C2155_=_C3986( C2155 C3986 ) C2155_=_C4072( C2155 C4072 ) C2155_=_C4090( C2155 C4090 ) C2155_=_C4112( C2155 C4112 ) \nC2196_=_C2798( C2196 C2798 ) C2196_=_C2811( C2196 C2811 ) C2196_=_C3010( C2196 C3010 ) C2196_=_C3120( C2196 C3120 ) C2196_=_C3137( C2196 C3137 ) C2196_=_C3174( C2196 C3174 ) \nC2196_=_C3446( C2196 C3446 ) C2196_=_C3549( C2196 C3549 ) C2196_=_C3821( C2196 C3821 ) C2196_=_C3858( C2196 C3858 ) C2196_=_C3873( C2196 C3873 ) C2196_=_C3898( C2196 C3898 ) \nC2196_=_C3918( C2196 C3918 ) C2196_=_C3979( C2196 C3979 ) C2196_=_C3980( C2196 C3980 ) C2196_=_C3981( C2196 C3981 ) C2196_=_C3982( C2196 C3982 ) C2196_=_C3983( C2196 C3983 ) \nC2196_=_C3984( C2196 C3984 ) C2196_=_C3985( C2196 C3985 ) C2196_=_C3986( C2196 C3986 ) C2196_=_C3987( C2196 C3987 ) C2259_=_C2348( C2259 C2348 ) C2259_=_C2701( C2259 C2701 ) \nC2259_=_C2718( C2259 C2718 ) C2259_=_C2819( C2259 C2819 ) C2259_=_C2894( C2259 C2894 ) C2259_=_C2927( C2259 C2927 ) C2259_=_C2998( C2259 C2998 ) C2259_=_C3017( C2259 C3017 ) \nC2259_=_C3141( C2259 C3141 ) C2259_=_C3344( C2259 C3344 ) C2259_=_C3529( C2259 C3529 ) C2259_=_C3554( C2259 C3554 ) C2259_=_C3744( C2259 C3744 ) C2259_=_C3828( C2259 C3828 ) \nC2259_=_C3902( C2259 C3902 ) C2259_=_C3986( C2259 C3986 ) C2259_=_C4072( C2259 C4072 ) C2259_=_C4090( C2259 C4090 ) C2259_=_C4112( C2259 C4112 ) C2348_=_C2701( C2348 C2701 ) \nC2348_=_C2718( C2348 C2718 ) C2348_=_C2819( C2348 C2819 ) C2348_=_C2894( C2348 C2894 ) C2348_=_C2927( C2348 C2927 ) C2348_=_C2998( C2348 C2998 ) C2348_=_C3017( C2348 C3017 ) \nC2348_=_C3141( C2348 C3141 ) C2348_=_C3344( C2348 C3344 ) C2348_=_C3529( C2348 C3529 ) C2348_=_C3554( C2348 C3554 ) C2348_=_C3744( C2348 C3744 ) C2348_=_C3828( C2348 C3828 ) \nC2348_=_C3902( C2348 C3902 ) C2348_=_C3986( C2348 C3986 ) C2348_=_C4072( C2348 C4072 ) C2348_=_C4090( C2348 C4090 ) C2348_=_C4112( C2348 C4112 ) C2701_=_C2718( C2701 C2718 ) \nC2701_=_C2819( C2701 C2819 ) C2701_=_C2894( C2701 C2894 ) C2701_=_C2927( C2701 C2927 ) C2701_=_C2998( C2701 C2998 ) C2701_=_C3017( C2701 C3017 ) C2701_=_C3141( C2701 C3141 ) \nC2701_=_C3344( C2701 C3344 ) C2701_=_C3529( C2701 C3529 ) C2701_=_C3554( C2701 C3554 ) C2701_=_C3744( C2701 C3744 ) C2701_=_C3828( C2701 C3828 ) C2701_=_C3902( C2701 C3902 ) \nC2701_=_C3986( C2701 C3986 ) C2701_=_C4072( C2701 C4072 ) C2701_=_C4090( C2701 C4090 ) C2701_=_C4112( C2701 C4112 ) C2718_=_C2819( C2718 C2819 ) C2718_=_C2894( C2718 C2894 ) \nC2718_=_C2927( C2718 C2927 ) C2718_=_C2998( C2718 C2998 ) C2718_=_C3017( C2718 C3017 ) C2718_=_C3141( C2718 C3141 ) C2718_=_C3344( C2718 C3344 ) C2718_=_C3529( C2718 C3529 ) \nC2718_=_C3554( C2718 C3554 ) C2718_=_C3744( C2718 C3744 ) C2718_=_C3828( C2718 C3828 ) C2718_=_C3902( C2718 C3902 ) C2718_=_C3986( C2718 C3986 ) C2718_=_C4072( C2718 C4072 ) \nC2718_=_C4090( C2718 C4090 ) C2718_=_C4112( C2718 C4112 ) C2798_=_C2811( C2798 C2811 ) C2798_=_C3010( C2798 C3010 ) C2798_=_C3120( C2798 C3120 ) C2798_=_C3137( C2798 C3137 ) \nC2798_=_C3174( C2798 C3174 ) C2798_=_C3446( C2798 C3446 ) C2798_=_C3549(</w:t>
      </w:r>
    </w:p>
    <w:p>
      <w:pPr>
        <w:pStyle w:val="PreformattedText"/>
        <w:bidi w:val="0"/>
        <w:spacing w:before="0" w:after="0"/>
        <w:jc w:val="left"/>
        <w:rPr/>
      </w:pPr>
      <w:r>
        <w:rPr/>
        <w:t xml:space="preserve"> </w:t>
      </w:r>
      <w:r>
        <w:rPr/>
        <w:t>C2798 C3549 ) C2798_=_C3821( C2798 C3821 ) C2798_=_C3858( C2798 C3858 ) C2798_=_C3873( C2798 C3873 ) \nC2798_=_C3898( C2798 C3898 ) C2798_=_C3918( C2798 C3918 ) C2798_=_C3979( C2798 C3979 ) C2798_=_C3980( C2798 C3980 ) C2798_=_C3981( C2798 C3981 ) C2798_=_C3982( C2798 C3982 ) \nC2798_=_C3983( C2798 C3983 ) C2798_=_C3984( C2798 C3984 ) C2798_=_C3985( C2798 C3985 ) C2798_=_C3986( C2798 C3986 ) C2798_=_C3987( C2798 C3987 ) C2811_=_C2819( C2811 C2819 ) \nC2811_=_C3010( C2811 C3010 ) C2811_=_C3120( C2811 C3120 ) C2811_=_C3137( C2811 C3137 ) C2811_=_C3174( C2811 C3174 ) C2811_=_C3446( C2811 C3446 ) C2811_=_C3549( C2811 C3549 ) \nC2811_=_C3821( C2811 C3821 ) C2811_=_C3858( C2811 C3858 ) C2811_=_C3873( C2811 C3873 ) C2811_=_C3898( C2811 C3898 ) C2811_=_C3918( C2811 C3918 ) C2811_=_C3979( C2811 C3979 ) \nC2811_=_C3980( C2811 C3980 ) C2811_=_C3981( C2811 C3981 ) C2811_=_C3982( C2811 C3982 ) C2811_=_C3983( C2811 C3983 ) C2811_=_C3984( C2811 C3984 ) C2811_=_C3985( C2811 C3985 ) \nC2811_=_C3986( C2811 C3986 ) C2811_=_C3987( C2811 C3987 ) C2819_=_C2894( C2819 C2894 ) C2819_=_C2927( C2819 C2927 ) C2819_=_C2998( C2819 C2998 ) C2819_=_C3017( C2819 C3017 ) \nC2819_=_C3141( C2819 C3141 ) C2819_=_C3344( C2819 C3344 ) C2819_=_C3529( C2819 C3529 ) C2819_=_C3554( C2819 C3554 ) C2819_=_C3744( C2819 C3744 ) C2819_=_C3828( C2819 C3828 ) \nC2819_=_C3902( C2819 C3902 ) C2819_=_C3986( C2819 C3986 ) C2819_=_C4072( C2819 C4072 ) C2819_=_C4090( C2819 C4090 ) C2819_=_C4112( C2819 C4112 ) C2894_=_C2927( C2894 C2927 ) \nC2894_=_C2998( C2894 C2998 ) C2894_=_C3017( C2894 C3017 ) C2894_=_C3141( C2894 C3141 ) C2894_=_C3344( C2894 C3344 ) C2894_=_C3529( C2894 C3529 ) C2894_=_C3554( C2894 C3554 ) \nC2894_=_C3744( C2894 C3744 ) C2894_=_C3828( C2894 C3828 ) C2894_=_C3902( C2894 C3902 ) C2894_=_C3986( C2894 C3986 ) C2894_=_C4072( C2894 C4072 ) C2894_=_C4090( C2894 C4090 ) \nC2894_=_C4112( C2894 C4112 ) C2927_=_C2998( C2927 C2998 ) C2927_=_C3017( C2927 C3017 ) C2927_=_C3141( C2927 C3141 ) C2927_=_C3344( C2927 C3344 ) C2927_=_C3529( C2927 C3529 ) \nC2927_=_C3554( C2927 C3554 ) C2927_=_C3744( C2927 C3744 ) C2927_=_C3828( C2927 C3828 ) C2927_=_C3902( C2927 C3902 ) C2927_=_C3986( C2927 C3986 ) C2927_=_C4072( C2927 C4072 ) \nC2927_=_C4090( C2927 C4090 ) C2927_=_C4112( C2927 C4112 ) C2998_=_C3017( C2998 C3017 ) C2998_=_C3141( C2998 C3141 ) C2998_=_C3344( C2998 C3344 ) C2998_=_C3529( C2998 C3529 ) \nC2998_=_C3554( C2998 C3554 ) C2998_=_C3744( C2998 C3744 ) C2998_=_C3828( C2998 C3828 ) C2998_=_C3902( C2998 C3902 ) C2998_=_C3986( C2998 C3986 ) C2998_=_C4072( C2998 C4072 ) \nC2998_=_C4090( C2998 C4090 ) C2998_=_C4112( C2998 C4112 ) C3010_=_C3017( C3010 C3017 ) C3010_=_C3120( C3010 C3120 ) C3010_=_C3137( C3010 C3137 ) C3010_=_C3174( C3010 C3174 ) \nC3010_=_C3446( C3010 C3446 ) C3010_=_C3549( C3010 C3549 ) C3010_=_C3821( C3010 C3821 ) C3010_=_C3858( C3010 C3858 ) C3010_=_C3873( C3010 C3873 ) C3010_=_C3898( C3010 C3898 ) \nC3010_=_C3918( C3010 C3918 ) C3010_=_C3979( C3010 C3979 ) C3010_=_C3980( C3010 C3980 ) C3010_=_C3981( C3010 C3981 ) C3010_=_C3982( C3010 C3982 ) C3010_=_C3983( C3010 C3983 ) \nC3010_=_C3984( C3010 C3984 ) C3010_=_C3985( C3010 C3985 ) C3010_=_C3986( C3010 C3986 ) C3010_=_C3987( C3010 C3987 ) C3017_=_C3141( C3017 C3141 ) C3017_=_C3344( C3017 C3344 ) \nC3017_=_C3529( C3017 C3529 ) C3017_=_C3554( C3017 C3554 ) C3017_=_C3744( C3017 C3744 ) C3017_=_C3828( C3017 C3828 ) C3017_=_C3902( C3017 C3902 ) C3017_=_C3986( C3017 C3986 ) \nC3017_=_C4072( C3017 C4072 ) C3017_=_C4090( C3017 C4090 ) C3017_=_C4112( C3017 C4112 ) C3120_=_C3137( C3120 C3137 ) C3120_=_C3174( C3120 C3174 ) C3120_=_C3446( C3120 C3446 ) \nC3120_=_C3549( C3120 C3549 ) C3120_=_C3821( C3120 C3821 ) C3120_=_C3858( C3120 C3858 ) C3120_=_C3873( C3120 C3873 ) C3120_=_C3898( C3120 C3898 ) C3120_=_C3918( C3120 C3918 ) \nC3120_=_C3979( C3120 C3979 ) C3120_=_C3980( C3120 C3980 ) C3120_=_C3981( C3120 C3981 ) C3120_=_C3982( C3120 C3982 ) C3120_=_C3983( C3120 C3983 ) C3120_=_C3984( C3120 C3984 ) \nC3120_=_C3985( C3120 C3985 ) C3120_=_C3986( C3120 C3986 ) C3120_=_C3987( C3120 C3987 ) C3137_=_C3141( C3137 C3141 ) C3137_=_C3174( C3137 C3174 ) C3137_=_C3446( C3137 C3446 ) \nC3137_=_C3549( C3137 C3549 ) C3137_=_C3821( C3137 C3821 ) C3137_=_C3858( C3137 C3858 ) C3137_=_C3873( C3137 C3873 ) C3137_=_C3898( C3137 C3898 ) C3137_=_C3918( C3137 C3918 ) \nC3137_=_C3979( C3137 C3979 ) C3137_=_C3980( C3137 C3980 ) C3137_=_C3981( C3137 C3981 ) C3137_=_C3982( C3137 C3982 ) C3137_=_C3983( C3137 C3983 ) C3137_=_C3984( C3137 C3984 ) \nC3137_=_C3985( C3137 C3985 ) C3137_=_C3986( C3137 C3986 ) C3137_=_C3987( C3137 C3987 ) C3141_=_C3344( C3141 C3344 ) C3141_=_C3529( C3141 C3529 ) C3141_=_C3554( C3141 C3554 ) \nC3141_=_C3744( C3141 C3744 ) C3141_=_C3828( C3141 C3828 ) C3141_=_C3902( C3141 C3902 ) C3141_=_C3986( C3141 C3986 ) C3141_=_C4072( C3141 C4072 ) C3141_=_C4090( C3141 C4090 ) \nC3141_=_C4112( C3141 C4112 ) C3174_=_C3446( C3174 C3446 ) C3174_=_C3549( C3174 C3549 ) C3174_=_C3821( C3174 C3821 ) C3174_=_C3858( C3174 C3858 ) C3174_=_C3873( C3174 C3873 ) \nC3174_=_C3898( C3174 C3898 ) C3174_=_C3918( C3174 C3918 ) C3174_=_C3979( C3174 C3979 ) C3174_=_C3980( C3174 C3980 ) C3174_=_C3981( C3174 C3981 ) C3174_=_C3982( C3174 C3982 ) \nC3174_=_C3983( C3174 C3983 ) C3174_=_C3984( C3174 C3984 ) C3174_=_C3985( C3174 C3985 ) C3174_=_C3986( C3174 C3986 ) C3174_=_C3987( C3174 C3987 ) C3344_=_C3529( C3344 C3529 ) \nC3344_=_C3554( C3344 C3554 ) C3344_=_C3744( C3344 C3744 ) C3344_=_C3828( C3344 C3828 ) C3344_=_C3902( C3344 C3902 ) C3344_=_C3986( C3344 C3986 ) C3344_=_C4072( C3344 C4072 ) \nC3344_=_C4090( C3344 C4090 ) C3344_=_C4112( C3344 C4112 ) C3446_=_C3549( C3446 C3549 ) C3446_=_C3821( C3446 C3821 ) C3446_=_C3858( C3446 C3858 ) C3446_=_C3873( C3446 C3873 ) \nC3446_=_C3898( C3446 C3898 ) C3446_=_C3918( C3446 C3918 ) C3446_=_C3979( C3446 C3979 ) C3446_=_C3980( C3446 C3980 ) C3446_=_C3981( C3446 C3981 ) C3446_=_C3982( C3446 C3982 ) \nC3446_=_C3983( C3446 C3983 ) C3446_=_C3984( C3446 C3984 ) C3446_=_C3985( C3446 C3985 ) C3446_=_C3986( C3446 C3986 ) C3446_=_C3987( C3446 C3987 ) C3529_=_C3554( C3529 C3554 ) \nC3529_=_C3744( C3529 C3744 ) C3529_=_C3828( C3529 C3828 ) C3529_=_C3902( C3529 C3902 ) C3529_=_C3986( C3529 C3986 ) C3529_=_C4072( C3529 C4072 ) C3529_=_C4090( C3529 C4090 ) \nC3529_=_C4112( C3529 C4112 ) C3549_=_C3554( C3549 C3554 ) C3549_=_C3821( C3549 C3821 ) C3549_=_C3858( C3549 C3858 ) C3549_=_C3873( C3549 C3873 ) C3549_=_C3898( C3549 C3898 ) \nC3549_=_C3918( C3549 C3918 ) C3549_=_C3979( C3549 C3979 ) C3549_=_C3980( C3549 C3980 ) C3549_=_C3981( C3549 C3981 ) C3549_=_C3982( C3549 C3982 ) C3549_=_C3983( C3549 C3983 ) \nC3549_=_C3984( C3549 C3984 ) C3549_=_C3985( C3549 C3985 ) C3549_=_C3986( C3549 C3986 ) C3549_=_C3987( C3549 C3987 ) C3554_=_C3744( C3554 C3744 ) C3554_=_C3828( C3554 C3828 ) \nC3554_=_C3902( C3554 C3902 ) C3554_=_C3986( C3554 C3986 ) C3554_=_C4072( C3554 C4072 ) C3554_=_C4090( C3554 C4090 ) C3554_=_C4112( C3554 C4112 ) C3744_=_C3828( C3744 C3828 ) \nC3744_=_C3902( C3744 C3902 ) C3744_=_C3986( C3744 C3986 ) C3744_=_C4072( C3744 C4072 ) C3744_=_C4090( C3744 C4090 ) C3744_=_C4112( C3744 C4112 ) C3821_=_C3828( C3821 C3828 ) \nC3821_=_C3858( C3821 C3858 ) C3821_=_C3873( C3821 C3873 ) C3821_=_C3898( C3821 C3898 ) C3821_=_C3918( C3821 C3918 ) C3821_=_C3979( C3821 C3979 ) C3821_=_C3980( C3821 C3980 ) \nC3821_=_C3981( C3821 C3981 ) C3821_=_C3982( C3821 C3982 ) C3821_=_C3983( C3821 C3983 ) C3821_=_C3984( C3821 C3984 ) C3821_=_C3985( C3821 C3985 ) C3821_=_C3986( C3821 C3986 ) \nC3821_=_C3987( C3821 C3987 ) C3828_=_C3902( C3828 C3902 ) C3828_=_C3986( C3828 C3986 ) C3828_=_C4072( C3828 C4072 ) C3828_=_C4090( C3828 C4090 ) C3828_=_C4112( C3828 C4112 ) \nC3858_=_C3873( C3858 C3873 ) C3858_=_C3898( C3858 C3898 ) C3858_=_C3918( C3858 C3918 ) C3858_=_C3979( C3858 C3979 ) C3858_=_C3980( C3858 C3980 ) C3858_=_C3981( C3858 C3981 ) \nC3858_=_C3982( C3858 C3982 ) C3858_=_C3983( C3858 C3983 ) C3858_=_C3984( C3858 C3984 ) C3858_=_C3985( C3858 C3985 ) C3858_=_C3986( C3858 C3986 ) C3858_=_C3987( C3858 C3987 ) \nC3873_=_C3898( C3873 C3898 ) C3873_=_C3918( C3873 C3918 ) C3873_=_C3979( C3873 C3979 ) C3873_=_C3980( C3873 C3980 ) C3873_=_C3981( C3873 C3981 ) C3873_=_C3982( C3873 C3982 ) \nC3873_=_C3983( C3873 C3983 ) C3873_=_C3984( C3873 C3984 ) C3873_=_C3985( C3873 C3985 ) C3873_=_C3986( C3873 C3986 ) C3873_=_C3987( C3873 C3987 ) C3898_=_C3918( C3898 C3918 ) \nC3898_=_C3979( C3898 C3979 ) C3898_=_C3980( C3898 C3980 ) C3898_=_C3981( C3898 C3981 ) C3898_=_C3982( C3898 C3982 ) C3898_=_C3983( C3898 C3983 ) C3898_=_C3984( C3898 C3984 ) \nC3898_=_C3985( C3898 C3985 ) C3898_=_C3986( C3898 C3986 ) C3898_=_C3987( C3898 C3987 ) C3902_=_C3986( C3902 C3986 ) C3902_=_C4072( C3902 C4072 ) C3902_=_C4090( C3902 C4090 ) \nC3902_=_C4112( C3902 C4112 ) C3918_=_C3979( C3918 C3979 ) C3918_=_C3980( C3918 C3980 ) C3918_=_C3981( C3918 C3981 ) C3918_=_C3982( C3918 C3982 ) C3918_=_C3983( C3918 C3983 ) \nC3918_=_C3984( C3918 C3984 ) C3918_=_C3985( C3918 C3985 ) C3918_=_C3986( C3918 C3986 ) C3918_=_C3987( C3918 C3987 ) C3979_=_C3980( C3979 C3980 ) C3979_=_C3981( C3979 C3981 ) \nC3979_=_C3982( C3979 C3982 ) C3979_=_C3983( C3979 C3983 ) C3979_=_C3984( C3979 C3984 ) C3979_=_C3985( C3979 C3985 ) C3979_=_C3986( C3979 C3986 ) C3979_=_C3987( C3979 C3987 ) \nC3980_=_C3981( C3980 C3981 ) C3980_=_C3982( C3980 C3982 ) C3980_=_C3983( C3980 C3983 ) C3980_=_C3984( C3980 C3984 ) C3980_=_C3985( C3980 C3985 ) C3980_=_C3986( C3980 C3986 ) \nC3980_=_C3987( C3980 C3987 ) C3981_=_C3982( C3981 C3982 ) C3981_=_C3983( C3981 C3983 ) C3981_=_C3984( C3981 C3984 ) C3981_=_C3985( C3981 C3985 ) C3981_=_C3986( C3981 C3986 ) \nC3981_=_C3987( C3981 C3987 ) C3981_=_C4072( C3981 C4072 ) C3982_=_C3983( C3982 C3983 ) C3982_=_C3984( C3982 C3984 ) C3982_=_C3985( C3982 C3985 ) C3982_=_C3986( C3982 C3986 ) \nC3982_=_C3987( C3982 C3987 ) C3982_=_C4090( C3982 C4090 ) C3983_=_C3984( C3983 C3984 ) C3983_=_C3985( C3983 C3985 ) C3983_=_C3986(</w:t>
      </w:r>
    </w:p>
    <w:p>
      <w:pPr>
        <w:pStyle w:val="PreformattedText"/>
        <w:bidi w:val="0"/>
        <w:spacing w:before="0" w:after="0"/>
        <w:jc w:val="left"/>
        <w:rPr/>
      </w:pPr>
      <w:r>
        <w:rPr/>
        <w:t xml:space="preserve"> </w:t>
      </w:r>
      <w:r>
        <w:rPr/>
        <w:t>C3983 C3986 ) C3983_=_C3987( C3983 C3987 ) \nC3984_=_C3985( C3984 C3985 ) C3984_=_C3986( C3984 C3986 ) C3984_=_C3987( C3984 C3987 ) C3985_=_C3986( C3985 C3986 ) C3985_=_C3987( C3985 C3987 ) C3986_=_C3987( C3986 C3987 ) \nC3986_=_C4072( C3986 C4072 ) C3986_=_C4090( C3986 C4090 ) C3986_=_C4112( C3986 C4112 ) C4072_=_C4090( C4072 C4090 ) C4072_=_C4112( C4072 C4112 ) C4090_=_C4112( C4090 C4112 ) "];122-&gt;184[label="56: C378 C412 C567 C712 C719 \nC1014 C1019 C1274 C1328 C1564 C1674 \nC1708 C1869 C1892 C2155 C2196 C2259 \nC2348 C2701 C2718 C2798 C2811 C2819 \nC2894 C2927 C2998 C3010 C3017 C3120 \nC3137 C3141 C3174 C3344 C3446 C3529 \nC3549 C3554 C3744 C3821 C3828 C3858 \nC3873 C3898 C3902 C3918 C3979 C3980 \nC3981 C3982 C3983 C3984 C3985 C3987 \nC4072 C4090 C4112 \n765: C378_=_C712 ,C378_=_C1014 ,C378_=_C1274 ,C378_=_C1708 ,C378_=_C1869 ,\nC378_=_C2196 ,C378_=_C2798 ,C378_=_C2811 ,C378_=_C3010 ,C378_=_C3120 ,C378_=_C3137 ,\nC378_=_C3174 ,C378_=_C3446 ,C378_=_C3549 ,C378_=_C3821 ,C378_=_C3858 ,C378_=_C3873 ,\nC378_=_C3898 ,C378_=_C3918 ,C378_=_C3979 ,C378_=_C3980 ,C378_=_C3981 ,C378_=_C3982 ,\nC378_=_C3983 ,C378_=_C3984 ,C378_=_C3985 ,C378_=_C3987 ,C412_=_C567 ,C412_=_C719 ,\nC412_=_C1019 ,C412_=_C1328 ,C412_=_C1564 ,C412_=_C1674 ,C412_=_C1892 ,C412_=_C2155 ,\nC412_=_C2259 ,C412_=_C2348 ,C412_=_C2701 ,C412_=_C2718 ,C412_=_C2819 ,C412_=_C2894 ,\nC412_=_C2927 ,C412_=_C2998 ,C412_=_C3017 ,C412_=_C3141 ,C412_=_C3344 ,C412_=_C3529 ,\nC412_=_C3554 ,C412_=_C3744 ,C412_=_C3828 ,C412_=_C3902 ,C412_=_C4072 ,C412_=_C4090 ,\nC412_=_C4112 ,C567_=_C719 ,C567_=_C1019 ,C567_=_C1328 ,C567_=_C1564 ,C567_=_C1674 ,\nC567_=_C1892 ,C567_=_C2155 ,C567_=_C2259 ,C567_=_C2348 ,C567_=_C2701 ,C567_=_C2718 ,\nC567_=_C2819 ,C567_=_C2894 ,C567_=_C2927 ,C567_=_C2998 ,C567_=_C3017 ,C567_=_C3141 ,\nC567_=_C3344 ,C567_=_C3529 ,C567_=_C3554 ,C567_=_C3744 ,C567_=_C3828 ,C567_=_C3902 ,\nC567_=_C4072 ,C567_=_C4090 ,C567_=_C4112 ,C712_=_C719 ,C712_=_C1014 ,C712_=_C1274 ,\nC712_=_C1708 ,C712_=_C1869 ,C712_=_C2196 ,C712_=_C2798 ,C712_=_C2811 ,C712_=_C3010 ,\nC712_=_C3120 ,C712_=_C3137 ,C712_=_C3174 ,C712_=_C3446 ,C712_=_C3549 ,C712_=_C3821 ,\nC712_=_C3858 ,C712_=_C3873 ,C712_=_C3898 ,C712_=_C3918 ,C712_=_C3979 ,C712_=_C3980 ,\nC712_=_C3981 ,C712_=_C3982 ,C712_=_C3983 ,C712_=_C3984 ,C712_=_C3985 ,C712_=_C3987 ,\nC719_=_C1019 ,C719_=_C1328 ,C719_=_C1564 ,C719_=_C1674 ,C719_=_C1892 ,C719_=_C2155 ,\nC719_=_C2259 ,C719_=_C2348 ,C719_=_C2701 ,C719_=_C2718 ,C719_=_C2819 ,C719_=_C2894 ,\nC719_=_C2927 ,C719_=_C2998 ,C719_=_C3017 ,C719_=_C3141 ,C719_=_C3344 ,C719_=_C3529 ,\nC719_=_C3554 ,C719_=_C3744 ,C719_=_C3828 ,C719_=_C3902 ,C719_=_C4072 ,C719_=_C4090 ,\nC719_=_C4112 ,C1014_=_C1019 ,C1014_=_C1274 ,C1014_=_C1708 ,C1014_=_C1869 ,C1014_=_C2196 ,\nC1014_=_C2798 ,C1014_=_C2811 ,C1014_=_C3010 ,C1014_=_C3120 ,C1014_=_C3137 ,C1014_=_C3174 ,\nC1014_=_C3446 ,C1014_=_C3549 ,C1014_=_C3821 ,C1014_=_C3858 ,C1014_=_C3873 ,C1014_=_C3898 ,\nC1014_=_C3918 ,C1014_=_C3979 ,C1014_=_C3980 ,C1014_=_C3981 ,C1014_=_C3982 ,C1014_=_C3983 ,\nC1014_=_C3984 ,C1014_=_C3985 ,C1014_=_C3987 ,C1019_=_C1328 ,C1019_=_C1564 ,C1019_=_C1674 ,\nC1019_=_C1892 ,C1019_=_C2155 ,C1019_=_C2259 ,C1019_=_C2348 ,C1019_=_C2701 ,C1019_=_C2718 ,\nC1019_=_C2819 ,C1019_=_C2894 ,C1019_=_C2927 ,C1019_=_C2998 ,C1019_=_C3017 ,C1019_=_C3141 ,\nC1019_=_C3344 ,C1019_=_C3529 ,C1019_=_C3554 ,C1019_=_C3744 ,C1019_=_C3828 ,C1019_=_C3902 ,\nC1019_=_C4072 ,C1019_=_C4090 ,C1019_=_C4112 ,C1274_=_C1708 ,C1274_=_C1869 ,C1274_=_C2196 ,\nC1274_=_C2798 ,C1274_=_C2811 ,C1274_=_C3010 ,C1274_=_C3120 ,C1274_=_C3137 ,C1274_=_C3174 ,\nC1274_=_C3446 ,C1274_=_C3549 ,C1274_=_C3821 ,C1274_=_C3858 ,C1274_=_C3873 ,C1274_=_C3898 ,\nC1274_=_C3918 ,C1274_=_C3979 ,C1274_=_C3980 ,C1274_=_C3981 ,C1274_=_C3982 ,C1274_=_C3983 ,\nC1274_=_C3984 ,C1274_=_C3985 ,C1274_=_C3987 ,C1328_=_C1564 ,C1328_=_C1674 ,C1328_=_C1892 ,\nC1328_=_C2155 ,C1328_=_C2259 ,C1328_=_C2348 ,C1328_=_C2701 ,C1328_=_C2718 ,C1328_=_C2819 ,\nC1328_=_C2894 ,C1328_=_C2927 ,C1328_=_C2998 ,C1328_=_C3017 ,C1328_=_C3141 ,C1328_=_C3344 ,\nC1328_=_C3529 ,C1328_=_C3554 ,C1328_=_C3744 ,C1328_=_C3828 ,C1328_=_C3902 ,C1328_=_C4072 ,\nC1328_=_C4090 ,C1328_=_C4112 ,C1564_=_C1674 ,C1564_=_C1892 ,C1564_=_C2155 ,C1564_=_C2259 ,\nC1564_=_C2348 ,C1564_=_C2701 ,C1564_=_C2718 ,C1564_=_C2819 ,C1564_=_C2894 ,C1564_=_C2927 ,\nC1564_=_C2998 ,C1564_=_C3017 ,C1564_=_C3141 ,C1564_=_C3344 ,C1564_=_C3529 ,C1564_=_C3554 ,\nC1564_=_C3744 ,C1564_=_C3828 ,C1564_=_C3902 ,C1564_=_C4072 ,C1564_=_C4090 ,C1564_=_C4112 ,\nC1674_=_C1892 ,C1674_=_C2155 ,C1674_=_C2259 ,C1674_=_C2348 ,C1674_=_C2701 ,C1674_=_C2718 ,\nC1674_=_C2819 ,C1674_=_C2894 ,C1674_=_C2927 ,C1674_=_C2998 ,C1674_=_C3017 ,C1674_=_C3141 ,\nC1674_=_C3344 ,C1674_=_C3529 ,C1674_=_C3554 ,C1674_=_C3744 ,C1674_=_C3828 ,C1674_=_C3902 ,\nC1674_=_C4072 ,C1674_=_C4090 ,C1674_=_C4112 ,C1708_=_C1869 ,C1708_=_C2196 ,C1708_=_C2798 ,\nC1708_=_C2811 ,C1708_=_C3010 ,C1708_=_C3120 ,C1708_=_C3137 ,C1708_=_C3174 ,C1708_=_C3446 ,\nC1708_=_C3549 ,C1708_=_C3821 ,C1708_=_C3858 ,C1708_=_C3873 ,C1708_=_C3898 ,C1708_=_C3918 ,\nC1708_=_C3979 ,C1708_=_C3980 ,C1708_=_C3981 ,C1708_=_C3982 ,C1708_=_C3983 ,C1708_=_C3984 ,\nC1708_=_C3985 ,C1708_=_C3987 ,C1869_=_C2196 ,C1869_=_C2798 ,C1869_=_C2811 ,C1869_=_C3010 ,\nC1869_=_C3120 ,C1869_=_C3137 ,C1869_=_C3174 ,C1869_=_C3446 ,C1869_=_C3549 ,C1869_=_C3821 ,\nC1869_=_C3858 ,C1869_=_C3873 ,C1869_=_C3898 ,C1869_=_C3918 ,C1869_=_C3979 ,C1869_=_C3980 ,\nC1869_=_C3981 ,C1869_=_C3982 ,C1869_=_C3983 ,C1869_=_C3984 ,C1869_=_C3985 ,C1869_=_C3987 ,\nC1892_=_C2155 ,C1892_=_C2259 ,C1892_=_C2348 ,C1892_=_C2701 ,C1892_=_C2718 ,C1892_=_C2819 ,\nC1892_=_C2894 ,C1892_=_C2927 ,C1892_=_C2998 ,C1892_=_C3017 ,C1892_=_C3141 ,C1892_=_C3344 ,\nC1892_=_C3529 ,C1892_=_C3554 ,C1892_=_C3744 ,C1892_=_C3828 ,C1892_=_C3902 ,C1892_=_C4072 ,\nC1892_=_C4090 ,C1892_=_C4112 ,C2155_=_C2259 ,C2155_=_C2348 ,C2155_=_C2701 ,C2155_=_C2718 ,\nC2155_=_C2819 ,C2155_=_C2894 ,C2155_=_C2927 ,C2155_=_C2998 ,C2155_=_C3017 ,C2155_=_C3141 ,\nC2155_=_C3344 ,C2155_=_C3529 ,C2155_=_C3554 ,C2155_=_C3744 ,C2155_=_C3828 ,C2155_=_C3902 ,\nC2155_=_C4072 ,C2155_=_C4090 ,C2155_=_C4112 ,C2196_=_C2798 ,C2196_=_C2811 ,C2196_=_C3010 ,\nC2196_=_C3120 ,C2196_=_C3137 ,C2196_=_C3174 ,C2196_=_C3446 ,C2196_=_C3549 ,C2196_=_C3821 ,\nC2196_=_C3858 ,C2196_=_C3873 ,C2196_=_C3898 ,C2196_=_C3918 ,C2196_=_C3979 ,C2196_=_C3980 ,\nC2196_=_C3981 ,C2196_=_C3982 ,C2196_=_C3983 ,C2196_=_C3984 ,C2196_=_C3985 ,C2196_=_C3987 ,\nC2259_=_C2348 ,C2259_=_C2701 ,C2259_=_C2718 ,C2259_=_C2819 ,C2259_=_C2894 ,C2259_=_C2927 ,\nC2259_=_C2998 ,C2259_=_C3017 ,C2259_=_C3141 ,C2259_=_C3344 ,C2259_=_C3529 ,C2259_=_C3554 ,\nC2259_=_C3744 ,C2259_=_C3828 ,C2259_=_C3902 ,C2259_=_C4072 ,C2259_=_C4090 ,C2259_=_C4112 ,\nC2348_=_C2701 ,C2348_=_C2718 ,C2348_=_C2819 ,C2348_=_C2894 ,C2348_=_C2927 ,C2348_=_C2998 ,\nC2348_=_C3017 ,C2348_=_C3141 ,C2348_=_C3344 ,C2348_=_C3529 ,C2348_=_C3554 ,C2348_=_C3744 ,\nC2348_=_C3828 ,C2348_=_C3902 ,C2348_=_C4072 ,C2348_=_C4090 ,C2348_=_C4112 ,C2701_=_C2718 ,\nC2701_=_C2819 ,C2701_=_C2894 ,C2701_=_C2927 ,C2701_=_C2998 ,C2701_=_C3017 ,C2701_=_C3141 ,\nC2701_=_C3344 ,C2701_=_C3529 ,C2701_=_C3554 ,C2701_=_C3744 ,C2701_=_C3828 ,C2701_=_C3902 ,\nC2701_=_C4072 ,C2701_=_C4090 ,C2701_=_C4112 ,C2718_=_C2819 ,C2718_=_C2894 ,C2718_=_C2927 ,\nC2718_=_C2998 ,C2718_=_C3017 ,C2718_=_C3141 ,C2718_=_C3344 ,C2718_=_C3529 ,C2718_=_C3554 ,\nC2718_=_C3744 ,C2718_=_C3828 ,C2718_=_C3902 ,C2718_=_C4072 ,C2718_=_C4090 ,C2718_=_C4112 ,\nC2798_=_C2811 ,C2798_=_C3010 ,C2798_=_C3120 ,C2798_=_C3137 ,C2798_=_C3174 ,C2798_=_C3446 ,\nC2798_=_C3549 ,C2798_=_C3821 ,C2798_=_C3858 ,C2798_=_C3873 ,C2798_=_C3898 ,C2798_=_C3918 ,\nC2798_=_C3979 ,C2798_=_C3980 ,C2798_=_C3981 ,C2798_=_C3982 ,C2798_=_C3983 ,C2798_=_C3984 ,\nC2798_=_C3985 ,C2798_=_C3987 ,C2811_=_C2819 ,C2811_=_C3010 ,C2811_=_C3120 ,C2811_=_C3137 ,\nC2811_=_C3174 ,C2811_=_C3446 ,C2811_=_C3549 ,C2811_=_C3821 ,C2811_=_C3858 ,C2811_=_C3873 ,\nC2811_=_C3898 ,C2811_=_C3918 ,C2811_=_C3979 ,C2811_=_C3980 ,C2811_=_C3981 ,C2811_=_C3982 ,\nC2811_=_C3983 ,C2811_=_C3984 ,C2811_=_C3985 ,C2811_=_C3987 ,C2819_=_C2894 ,C2819_=_C2927 ,\nC2819_=_C2998 ,C2819_=_C3017 ,C2819_=_C3141 ,C2819_=_C3344 ,C2819_=_C3529 ,C2819_=_C3554 ,\nC2819_=_C3744 ,C2819_=_C3828 ,C2819_=_C3902 ,C2819_=_C4072 ,C2819_=_C4090 ,C2819_=_C4112 ,\nC2894_=_C2927 ,C2894_=_C2998 ,C2894_=_C3017 ,C2894_=_C3141 ,C2894_=_C3344 ,C2894_=_C3529 ,\nC2894_=_C3554 ,C2894_=_C3744 ,C2894_=_C3828 ,C2894_=_C3902 ,C2894_=_C4072 ,C2894_=_C4090 ,\nC2894_=_C4112 ,C2927_=_C2998 ,C2927_=_C3017 ,C2927_=_C3141 ,C2927_=_C3344 ,C2927_=_C3529 ,\nC2927_=_C3554 ,C2927_=_C3744 ,C2927_=_C3828 ,C2927_=_C3902 ,C2927_=_C4072 ,C2927_=_C4090 ,\nC2927_=_C4112 ,C2998_=_C3017 ,C2998_=_C3141 ,C2998_=_C3344 ,C2998_=_C3529 ,C2998_=_C3554 ,\nC2998_=_C3744 ,C2998_=_C3828 ,C2998_=_C3902 ,C2998_=_C4072 ,C2998_=_C4090 ,C2998_=_C4112 ,\nC3010_=_C3017 ,C3010_=_C3120 ,C3010_=_C3137 ,C3010_=_C3174 ,C3010_=_C3446 ,C3010_=_C3549 ,\nC3010_=_C3821 ,C3010_=_C3858 ,C3010_=_C3873 ,C3010_=_C3898 ,C3010_=_C3918 ,C3010_=_C3979 ,\nC3010_=_C3980 ,C3010_=_C3981 ,C3010_=_C3982 ,C3010_=_C3983 ,C3010_=_C3984 ,C3010_=_C3985 ,\nC3010_=_C3987 ,C3017_=_C3141 ,C3017_=_C3344 ,C3017_=_C3529 ,C3017_=_C3554 ,C3017_=_C3744 ,\nC3017_=_C3828 ,C3017_=_C3902 ,C3017_=_C4072 ,C3017_=_C4090 ,C3017_=_C4112 ,C3120_=_C3137 ,\nC3120_=_C3174 ,C3120_=_C3446 ,C3120_=_C3549 ,C3120_=_C3821 ,C3120_=_C3858 ,C3120_=_C3873 ,\nC3120_=_C3898 ,C3120_=_C3918 ,C3120_=_C3979 ,C3120_=_C3980 ,C3120_=_C3981 ,C3120_=_C3982 ,\nC3120_=_C3983 ,C3120_=_C3984 ,C3120_=_C3985 ,C3120_=_C3987 ,C3137_=_C3141 ,C3137_=_C3174 ,\nC3137_=_C3446 ,C3137_=_C3549 ,C3137_=_C3821 ,C3137_=_C3858 ,C3137_=_C3873 ,C3137_=_C3898 ,\nC3137_=_C3918 ,C3137_=_C3979 ,C3137_=_C3980 ,C3137_=_C3981 ,C3137_=_C3982 ,C3137_=_C3983 ,\nC3137_=_C3984 ,C3137_=_C3985 ,C3137_=_C3987 ,C3141_=_C3344 ,C3141_=_C3529 ,C3141_=_C3554 ,\nC3141_=_C3744 ,C3141_=_C3828 ,C3141_=_C3902 ,C3141_=_C4072 ,C3141_=_C4090 ,C3141_=_C4112</w:t>
      </w:r>
    </w:p>
    <w:p>
      <w:pPr>
        <w:pStyle w:val="PreformattedText"/>
        <w:bidi w:val="0"/>
        <w:spacing w:before="0" w:after="0"/>
        <w:jc w:val="left"/>
        <w:rPr/>
      </w:pPr>
      <w:r>
        <w:rPr/>
        <w:t xml:space="preserve"> </w:t>
      </w:r>
      <w:r>
        <w:rPr/>
        <w:t>,\nC3174_=_C3446 ,C3174_=_C3549 ,C3174_=_C3821 ,C3174_=_C3858 ,C3174_=_C3873 ,C3174_=_C3898 ,\nC3174_=_C3918 ,C3174_=_C3979 ,C3174_=_C3980 ,C3174_=_C3981 ,C3174_=_C3982 ,C3174_=_C3983 ,\nC3174_=_C3984 ,C3174_=_C3985 ,C3174_=_C3987 ,C3344_=_C3529 ,C3344_=_C3554 ,C3344_=_C3744 ,\nC3344_=_C3828 ,C3344_=_C3902 ,C3344_=_C4072 ,C3344_=_C4090 ,C3344_=_C4112 ,C3446_=_C3549 ,\nC3446_=_C3821 ,C3446_=_C3858 ,C3446_=_C3873 ,C3446_=_C3898 ,C3446_=_C3918 ,C3446_=_C3979 ,\nC3446_=_C3980 ,C3446_=_C3981 ,C3446_=_C3982 ,C3446_=_C3983 ,C3446_=_C3984 ,C3446_=_C3985 ,\nC3446_=_C3987 ,C3529_=_C3554 ,C3529_=_C3744 ,C3529_=_C3828 ,C3529_=_C3902 ,C3529_=_C4072 ,\nC3529_=_C4090 ,C3529_=_C4112 ,C3549_=_C3554 ,C3549_=_C3821 ,C3549_=_C3858 ,C3549_=_C3873 ,\nC3549_=_C3898 ,C3549_=_C3918 ,C3549_=_C3979 ,C3549_=_C3980 ,C3549_=_C3981 ,C3549_=_C3982 ,\nC3549_=_C3983 ,C3549_=_C3984 ,C3549_=_C3985 ,C3549_=_C3987 ,C3554_=_C3744 ,C3554_=_C3828 ,\nC3554_=_C3902 ,C3554_=_C4072 ,C3554_=_C4090 ,C3554_=_C4112 ,C3744_=_C3828 ,C3744_=_C3902 ,\nC3744_=_C4072 ,C3744_=_C4090 ,C3744_=_C4112 ,C3821_=_C3828 ,C3821_=_C3858 ,C3821_=_C3873 ,\nC3821_=_C3898 ,C3821_=_C3918 ,C3821_=_C3979 ,C3821_=_C3980 ,C3821_=_C3981 ,C3821_=_C3982 ,\nC3821_=_C3983 ,C3821_=_C3984 ,C3821_=_C3985 ,C3821_=_C3987 ,C3828_=_C3902 ,C3828_=_C4072 ,\nC3828_=_C4090 ,C3828_=_C4112 ,C3858_=_C3873 ,C3858_=_C3898 ,C3858_=_C3918 ,C3858_=_C3979 ,\nC3858_=_C3980 ,C3858_=_C3981 ,C3858_=_C3982 ,C3858_=_C3983 ,C3858_=_C3984 ,C3858_=_C3985 ,\nC3858_=_C3987 ,C3873_=_C3898 ,C3873_=_C3918 ,C3873_=_C3979 ,C3873_=_C3980 ,C3873_=_C3981 ,\nC3873_=_C3982 ,C3873_=_C3983 ,C3873_=_C3984 ,C3873_=_C3985 ,C3873_=_C3987 ,C3898_=_C3918 ,\nC3898_=_C3979 ,C3898_=_C3980 ,C3898_=_C3981 ,C3898_=_C3982 ,C3898_=_C3983 ,C3898_=_C3984 ,\nC3898_=_C3985 ,C3898_=_C3987 ,C3902_=_C4072 ,C3902_=_C4090 ,C3902_=_C4112 ,C3918_=_C3979 ,\nC3918_=_C3980 ,C3918_=_C3981 ,C3918_=_C3982 ,C3918_=_C3983 ,C3918_=_C3984 ,C3918_=_C3985 ,\nC3918_=_C3987 ,C3979_=_C3980 ,C3979_=_C3981 ,C3979_=_C3982 ,C3979_=_C3983 ,C3979_=_C3984 ,\nC3979_=_C3985 ,C3979_=_C3987 ,C3980_=_C3981 ,C3980_=_C3982 ,C3980_=_C3983 ,C3980_=_C3984 ,\nC3980_=_C3985 ,C3980_=_C3987 ,C3981_=_C3982 ,C3981_=_C3983 ,C3981_=_C3984 ,C3981_=_C3985 ,\nC3981_=_C3987 ,C3981_=_C4072 ,C3982_=_C3983 ,C3982_=_C3984 ,C3982_=_C3985 ,C3982_=_C3987 ,\nC3982_=_C4090 ,C3983_=_C3984 ,C3983_=_C3985 ,C3983_=_C3987 ,C3984_=_C3985 ,C3984_=_C3987 ,\nC3985_=_C3987 ,C4072_=_C4090 ,C4072_=_C4112 ,C4090_=_C4112 ,"];185[shape=box, label="id:185 level: 6\n57: C418 C549 C561 C583 C706 \nC818 C982 C1240 C1874 C1885 C1900 \nC2132 C2133 C2134 C2135 C2136 C2137 \nC2138 C2139 C2140 C2141 C2142 C2143 \nC2144 C2145 C2146 C2147 C2148 C2149 \nC2150 C2151 C2152 C2153 C2154 C2155 \nC2156 C2157 C2251 C2358 C2482 C2707 \nC2915 C2991 C3128 C3334 C3335 C3336 \nC3337 C3338 C3339 C3340 C3341 C3342 \nC3343 C3344 C3345 C3346 \n821: C418_=_C549( C418 C549 ) C418_=_C1874( C418 C1874 ) C418_=_C2132( C418 C2132 ) C418_=_C2133( C418 C2133 ) C418_=_C2134( C418 C2134 ) \nC418_=_C2135( C418 C2135 ) C418_=_C2136( C418 C2136 ) C418_=_C2137( C418 C2137 ) C418_=_C2138( C418 C2138 ) C418_=_C2139( C418 C2139 ) C418_=_C2140( C418 C2140 ) \nC418_=_C2141( C418 C2141 ) C418_=_C2142( C418 C2142 ) C418_=_C2143( C418 C2143 ) C418_=_C2144( C418 C2144 ) C418_=_C2145( C418 C2145 ) C418_=_C2146( C418 C2146 ) \nC418_=_C2147( C418 C2147 ) C418_=_C2148( C418 C2148 ) C418_=_C2149( C418 C2149 ) C418_=_C2150( C418 C2150 ) C418_=_C2151( C418 C2151 ) C418_=_C2152( C418 C2152 ) \nC418_=_C2153( C418 C2153 ) C418_=_C2154( C418 C2154 ) C418_=_C2155( C418 C2155 ) C418_=_C2156( C418 C2156 ) C418_=_C2157( C418 C2157 ) C549_=_C561( C549 C561 ) \nC549_=_C1874( C549 C1874 ) C549_=_C2132( C549 C2132 ) C549_=_C2133( C549 C2133 ) C549_=_C2134( C549 C2134 ) C549_=_C2135( C549 C2135 ) C549_=_C2136( C549 C2136 ) \nC549_=_C2137( C549 C2137 ) C549_=_C2138( C549 C2138 ) C549_=_C2139( C549 C2139 ) C549_=_C2140( C549 C2140 ) C549_=_C2141( C549 C2141 ) C549_=_C2142( C549 C2142 ) \nC549_=_C2143( C549 C2143 ) C549_=_C2144( C549 C2144 ) C549_=_C2145( C549 C2145 ) C549_=_C2146( C549 C2146 ) C549_=_C2147( C549 C2147 ) C549_=_C2148( C549 C2148 ) \nC549_=_C2149( C549 C2149 ) C549_=_C2150( C549 C2150 ) C549_=_C2151( C549 C2151 ) C549_=_C2152( C549 C2152 ) C549_=_C2153( C549 C2153 ) C549_=_C2154( C549 C2154 ) \nC549_=_C2155( C549 C2155 ) C549_=_C2156( C549 C2156 ) C549_=_C2157( C549 C2157 ) C561_=_C583( C561 C583 ) C561_=_C706( C561 C706 ) C561_=_C818( C561 C818 ) \nC561_=_C982( C561 C982 ) C561_=_C1240( C561 C1240 ) C561_=_C1885( C561 C1885 ) C561_=_C1900( C561 C1900 ) C561_=_C2141( C561 C2141 ) C561_=_C2251( C561 C2251 ) \nC561_=_C2358( C561 C2358 ) C561_=_C2482( C561 C2482 ) C561_=_C2707( C561 C2707 ) C561_=_C2915( C561 C2915 ) C561_=_C2991( C561 C2991 ) C561_=_C3128( C561 C3128 ) \nC561_=_C3334( C561 C3334 ) C561_=_C3335( C561 C3335 ) C561_=_C3336( C561 C3336 ) C561_=_C3337( C561 C3337 ) C561_=_C3338( C561 C3338 ) C561_=_C3339( C561 C3339 ) \nC561_=_C3340( C561 C3340 ) C561_=_C3341( C561 C3341 ) C561_=_C3342( C561 C3342 ) C561_=_C3343( C561 C3343 ) C561_=_C3344( C561 C3344 ) C561_=_C3345( C561 C3345 ) \nC561_=_C3346( C561 C3346 ) C583_=_C706( C583 C706 ) C583_=_C818( C583 C818 ) C583_=_C982( C583 C982 ) C583_=_C1240( C583 C1240 ) C583_=_C1885( C583 C1885 ) \nC583_=_C1900( C583 C1900 ) C583_=_C2141( C583 C2141 ) C583_=_C2251( C583 C2251 ) C583_=_C2358( C583 C2358 ) C583_=_C2482( C583 C2482 ) C583_=_C2707( C583 C2707 ) \nC583_=_C2915( C583 C2915 ) C583_=_C2991( C583 C2991 ) C583_=_C3128( C583 C3128 ) C583_=_C3334( C583 C3334 ) C583_=_C3335( C583 C3335 ) C583_=_C3336( C583 C3336 ) \nC583_=_C3337( C583 C3337 ) C583_=_C3338( C583 C3338 ) C583_=_C3339( C583 C3339 ) C583_=_C3340( C583 C3340 ) C583_=_C3341( C583 C3341 ) C583_=_C3342( C583 C3342 ) \nC583_=_C3343( C583 C3343 ) C583_=_C3344( C583 C3344 ) C583_=_C3345( C583 C3345 ) C583_=_C3346( C583 C3346 ) C706_=_C818( C706 C818 ) C706_=_C982( C706 C982 ) \nC706_=_C1240( C706 C1240 ) C706_=_C1885( C706 C1885 ) C706_=_C1900( C706 C1900 ) C706_=_C2141( C706 C2141 ) C706_=_C2251( C706 C2251 ) C706_=_C2358( C706 C2358 ) \nC706_=_C2482( C706 C2482 ) C706_=_C2707( C706 C2707 ) C706_=_C2915( C706 C2915 ) C706_=_C2991( C706 C2991 ) C706_=_C3128( C706 C3128 ) C706_=_C3334( C706 C3334 ) \nC706_=_C3335( C706 C3335 ) C706_=_C3336( C706 C3336 ) C706_=_C3337( C706 C3337 ) C706_=_C3338( C706 C3338 ) C706_=_C3339( C706 C3339 ) C706_=_C3340( C706 C3340 ) \nC706_=_C3341( C706 C3341 ) C706_=_C3342( C706 C3342 ) C706_=_C3343( C706 C3343 ) C706_=_C3344( C706 C3344 ) C706_=_C3345( C706 C3345 ) C706_=_C3346( C706 C3346 ) \nC818_=_C982( C818 C982 ) C818_=_C1240( C818 C1240 ) C818_=_C1885( C818 C1885 ) C818_=_C1900( C818 C1900 ) C818_=_C2141( C818 C2141 ) C818_=_C2251( C818 C2251 ) \nC818_=_C2358( C818 C2358 ) C818_=_C2482( C818 C2482 ) C818_=_C2707( C818 C2707 ) C818_=_C2915( C818 C2915 ) C818_=_C2991( C818 C2991 ) C818_=_C3128( C818 C3128 ) \nC818_=_C3334( C818 C3334 ) C818_=_C3335( C818 C3335 ) C818_=_C3336( C818 C3336 ) C818_=_C3337( C818 C3337 ) C818_=_C3338( C818 C3338 ) C818_=_C3339( C818 C3339 ) \nC818_=_C3340( C818 C3340 ) C818_=_C3341( C818 C3341 ) C818_=_C3342( C818 C3342 ) C818_=_C3343( C818 C3343 ) C818_=_C3344( C818 C3344 ) C818_=_C3345( C818 C3345 ) \nC818_=_C3346( C818 C3346 ) C982_=_C1240( C982 C1240 ) C982_=_C1885( C982 C1885 ) C982_=_C1900( C982 C1900 ) C982_=_C2141( C982 C2141 ) C982_=_C2251( C982 C2251 ) \nC982_=_C2358( C982 C2358 ) C982_=_C2482( C982 C2482 ) C982_=_C2707( C982 C2707 ) C982_=_C2915( C982 C2915 ) C982_=_C2991( C982 C2991 ) C982_=_C3128( C982 C3128 ) \nC982_=_C3334( C982 C3334 ) C982_=_C3335( C982 C3335 ) C982_=_C3336( C982 C3336 ) C982_=_C3337( C982 C3337 ) C982_=_C3338( C982 C3338 ) C982_=_C3339( C982 C3339 ) \nC982_=_C3340( C982 C3340 ) C982_=_C3341( C982 C3341 ) C982_=_C3342( C982 C3342 ) C982_=_C3343( C982 C3343 ) C982_=_C3344( C982 C3344 ) C982_=_C3345( C982 C3345 ) \nC982_=_C3346( C982 C3346 ) C1240_=_C1885( C1240 C1885 ) C1240_=_C1900( C1240 C1900 ) C1240_=_C2141( C1240 C2141 ) C1240_=_C2251( C1240 C2251 ) C1240_=_C2358( C1240 C2358 ) \nC1240_=_C2482( C1240 C2482 ) C1240_=_C2707( C1240 C2707 ) C1240_=_C2915( C1240 C2915 ) C1240_=_C2991( C1240 C2991 ) C1240_=_C3128( C1240 C3128 ) C1240_=_C3334( C1240 C3334 ) \nC1240_=_C3335( C1240 C3335 ) C1240_=_C3336( C1240 C3336 ) C1240_=_C3337( C1240 C3337 ) C1240_=_C3338( C1240 C3338 ) C1240_=_C3339( C1240 C3339 ) C1240_=_C3340( C1240 C3340 ) \nC1240_=_C3341( C1240 C3341 ) C1240_=_C3342( C1240 C3342 ) C1240_=_C3343( C1240 C3343 ) C1240_=_C3344( C1240 C3344 ) C1240_=_C3345( C1240 C3345 ) C1240_=_C3346( C1240 C3346 ) \nC1874_=_C1885( C1874 C1885 ) C1874_=_C2132( C1874 C2132 ) C1874_=_C2133( C1874 C2133 ) C1874_=_C2134( C1874 C2134 ) C1874_=_C2135( C1874 C2135 ) C1874_=_C2136( C1874 C2136 ) \nC1874_=_C2137( C1874 C2137 ) C1874_=_C2138( C1874 C2138 ) C1874_=_C2139( C1874 C2139 ) C1874_=_C2140( C1874 C2140 ) C1874_=_C2141( C1874 C2141 ) C1874_=_C2142( C1874 C2142 ) \nC1874_=_C2143( C1874 C2143 ) C1874_=_C2144( C1874 C2144 ) C1874_=_C2145( C1874 C2145 ) C1874_=_C2146( C1874 C2146 ) C1874_=_C2147( C1874 C2147 ) C1874_=_C2148( C1874 C2148 ) \nC1874_=_C2149( C1874 C2149 ) C1874_=_C2150( C1874 C2150 ) C1874_=_C2151( C1874 C2151 ) C1874_=_C2152( C1874 C2152 ) C1874_=_C2153( C1874 C2153 ) C1874_=_C2154( C1874 C2154 ) \nC1874_=_C2155( C1874 C2155 ) C1874_=_C2156( C1874 C2156 ) C1874_=_C2157( C1874 C2157 ) C1885_=_C1900( C1885 C1900 ) C1885_=_C2141( C1885 C2141 ) C1885_=_C2251( C1885 C2251 ) \nC1885_=_C2358( C1885 C2358 ) C1885_=_C2482( C1885 C2482 ) C1885_=_C2707( C1885 C2707 ) C1885_=_C2915( C1885 C2915 ) C1885_=_C2991( C1885 C2991 ) C1885_=_C3128( C1885 C3128 ) \nC1885_=_C3334( C1885 C3334 ) C1885_=_C3335( C1885 C3335 ) C1885_=_C3336( C1885 C3336 ) C1885_=_C3337( C1885 C3337 ) C1885_=_C3338( C1885 C3338 ) C1885_=_C3339( C1885 C3339 ) \nC1885_=_C3340( C1885 C3340 ) C1885_=_C3341( C1885 C3341 ) C1885_=_C3342(</w:t>
      </w:r>
    </w:p>
    <w:p>
      <w:pPr>
        <w:pStyle w:val="PreformattedText"/>
        <w:bidi w:val="0"/>
        <w:spacing w:before="0" w:after="0"/>
        <w:jc w:val="left"/>
        <w:rPr/>
      </w:pPr>
      <w:r>
        <w:rPr/>
        <w:t xml:space="preserve"> </w:t>
      </w:r>
      <w:r>
        <w:rPr/>
        <w:t>C1885 C3342 ) C1885_=_C3343( C1885 C3343 ) C1885_=_C3344( C1885 C3344 ) C1885_=_C3345( C1885 C3345 ) \nC1885_=_C3346( C1885 C3346 ) C1900_=_C2141( C1900 C2141 ) C1900_=_C2251( C1900 C2251 ) C1900_=_C2358( C1900 C2358 ) C1900_=_C2482( C1900 C2482 ) C1900_=_C2707( C1900 C2707 ) \nC1900_=_C2915( C1900 C2915 ) C1900_=_C2991( C1900 C2991 ) C1900_=_C3128( C1900 C3128 ) C1900_=_C3334( C1900 C3334 ) C1900_=_C3335( C1900 C3335 ) C1900_=_C3336( C1900 C3336 ) \nC1900_=_C3337( C1900 C3337 ) C1900_=_C3338( C1900 C3338 ) C1900_=_C3339( C1900 C3339 ) C1900_=_C3340( C1900 C3340 ) C1900_=_C3341( C1900 C3341 ) C1900_=_C3342( C1900 C3342 ) \nC1900_=_C3343( C1900 C3343 ) C1900_=_C3344( C1900 C3344 ) C1900_=_C3345( C1900 C3345 ) C1900_=_C3346( C1900 C3346 ) C2132_=_C2133( C2132 C2133 ) C2132_=_C2134( C2132 C2134 ) \nC2132_=_C2135( C2132 C2135 ) C2132_=_C2136( C2132 C2136 ) C2132_=_C2137( C2132 C2137 ) C2132_=_C2138( C2132 C2138 ) C2132_=_C2139( C2132 C2139 ) C2132_=_C2140( C2132 C2140 ) \nC2132_=_C2141( C2132 C2141 ) C2132_=_C2142( C2132 C2142 ) C2132_=_C2143( C2132 C2143 ) C2132_=_C2144( C2132 C2144 ) C2132_=_C2145( C2132 C2145 ) C2132_=_C2146( C2132 C2146 ) \nC2132_=_C2147( C2132 C2147 ) C2132_=_C2148( C2132 C2148 ) C2132_=_C2149( C2132 C2149 ) C2132_=_C2150( C2132 C2150 ) C2132_=_C2151( C2132 C2151 ) C2132_=_C2152( C2132 C2152 ) \nC2132_=_C2153( C2132 C2153 ) C2132_=_C2154( C2132 C2154 ) C2132_=_C2155( C2132 C2155 ) C2132_=_C2156( C2132 C2156 ) C2132_=_C2157( C2132 C2157 ) C2132_=_C2251( C2132 C2251 ) \nC2133_=_C2134( C2133 C2134 ) C2133_=_C2135( C2133 C2135 ) C2133_=_C2136( C2133 C2136 ) C2133_=_C2137( C2133 C2137 ) C2133_=_C2138( C2133 C2138 ) C2133_=_C2139( C2133 C2139 ) \nC2133_=_C2140( C2133 C2140 ) C2133_=_C2141( C2133 C2141 ) C2133_=_C2142( C2133 C2142 ) C2133_=_C2143( C2133 C2143 ) C2133_=_C2144( C2133 C2144 ) C2133_=_C2145( C2133 C2145 ) \nC2133_=_C2146( C2133 C2146 ) C2133_=_C2147( C2133 C2147 ) C2133_=_C2148( C2133 C2148 ) C2133_=_C2149( C2133 C2149 ) C2133_=_C2150( C2133 C2150 ) C2133_=_C2151( C2133 C2151 ) \nC2133_=_C2152( C2133 C2152 ) C2133_=_C2153( C2133 C2153 ) C2133_=_C2154( C2133 C2154 ) C2133_=_C2155( C2133 C2155 ) C2133_=_C2156( C2133 C2156 ) C2133_=_C2157( C2133 C2157 ) \nC2134_=_C2135( C2134 C2135 ) C2134_=_C2136( C2134 C2136 ) C2134_=_C2137( C2134 C2137 ) C2134_=_C2138( C2134 C2138 ) C2134_=_C2139( C2134 C2139 ) C2134_=_C2140( C2134 C2140 ) \nC2134_=_C2141( C2134 C2141 ) C2134_=_C2142( C2134 C2142 ) C2134_=_C2143( C2134 C2143 ) C2134_=_C2144( C2134 C2144 ) C2134_=_C2145( C2134 C2145 ) C2134_=_C2146( C2134 C2146 ) \nC2134_=_C2147( C2134 C2147 ) C2134_=_C2148( C2134 C2148 ) C2134_=_C2149( C2134 C2149 ) C2134_=_C2150( C2134 C2150 ) C2134_=_C2151( C2134 C2151 ) C2134_=_C2152( C2134 C2152 ) \nC2134_=_C2153( C2134 C2153 ) C2134_=_C2154( C2134 C2154 ) C2134_=_C2155( C2134 C2155 ) C2134_=_C2156( C2134 C2156 ) C2134_=_C2157( C2134 C2157 ) C2134_=_C2707( C2134 C2707 ) \nC2135_=_C2136( C2135 C2136 ) C2135_=_C2137( C2135 C2137 ) C2135_=_C2138( C2135 C2138 ) C2135_=_C2139( C2135 C2139 ) C2135_=_C2140( C2135 C2140 ) C2135_=_C2141( C2135 C2141 ) \nC2135_=_C2142( C2135 C2142 ) C2135_=_C2143( C2135 C2143 ) C2135_=_C2144( C2135 C2144 ) C2135_=_C2145( C2135 C2145 ) C2135_=_C2146( C2135 C2146 ) C2135_=_C2147( C2135 C2147 ) \nC2135_=_C2148( C2135 C2148 ) C2135_=_C2149( C2135 C2149 ) C2135_=_C2150( C2135 C2150 ) C2135_=_C2151( C2135 C2151 ) C2135_=_C2152( C2135 C2152 ) C2135_=_C2153( C2135 C2153 ) \nC2135_=_C2154( C2135 C2154 ) C2135_=_C2155( C2135 C2155 ) C2135_=_C2156( C2135 C2156 ) C2135_=_C2157( C2135 C2157 ) C2136_=_C2137( C2136 C2137 ) C2136_=_C2138( C2136 C2138 ) \nC2136_=_C2139( C2136 C2139 ) C2136_=_C2140( C2136 C2140 ) C2136_=_C2141( C2136 C2141 ) C2136_=_C2142( C2136 C2142 ) C2136_=_C2143( C2136 C2143 ) C2136_=_C2144( C2136 C2144 ) \nC2136_=_C2145( C2136 C2145 ) C2136_=_C2146( C2136 C2146 ) C2136_=_C2147( C2136 C2147 ) C2136_=_C2148( C2136 C2148 ) C2136_=_C2149( C2136 C2149 ) C2136_=_C2150( C2136 C2150 ) \nC2136_=_C2151( C2136 C2151 ) C2136_=_C2152( C2136 C2152 ) C2136_=_C2153( C2136 C2153 ) C2136_=_C2154( C2136 C2154 ) C2136_=_C2155( C2136 C2155 ) C2136_=_C2156( C2136 C2156 ) \nC2136_=_C2157( C2136 C2157 ) C2137_=_C2138( C2137 C2138 ) C2137_=_C2139( C2137 C2139 ) C2137_=_C2140( C2137 C2140 ) C2137_=_C2141( C2137 C2141 ) C2137_=_C2142( C2137 C2142 ) \nC2137_=_C2143( C2137 C2143 ) C2137_=_C2144( C2137 C2144 ) C2137_=_C2145( C2137 C2145 ) C2137_=_C2146( C2137 C2146 ) C2137_=_C2147( C2137 C2147 ) C2137_=_C2148( C2137 C2148 ) \nC2137_=_C2149( C2137 C2149 ) C2137_=_C2150( C2137 C2150 ) C2137_=_C2151( C2137 C2151 ) C2137_=_C2152( C2137 C2152 ) C2137_=_C2153( C2137 C2153 ) C2137_=_C2154( C2137 C2154 ) \nC2137_=_C2155( C2137 C2155 ) C2137_=_C2156( C2137 C2156 ) C2137_=_C2157( C2137 C2157 ) C2137_=_C2915( C2137 C2915 ) C2138_=_C2139( C2138 C2139 ) C2138_=_C2140( C2138 C2140 ) \nC2138_=_C2141( C2138 C2141 ) C2138_=_C2142( C2138 C2142 ) C2138_=_C2143( C2138 C2143 ) C2138_=_C2144( C2138 C2144 ) C2138_=_C2145( C2138 C2145 ) C2138_=_C2146( C2138 C2146 ) \nC2138_=_C2147( C2138 C2147 ) C2138_=_C2148( C2138 C2148 ) C2138_=_C2149( C2138 C2149 ) C2138_=_C2150( C2138 C2150 ) C2138_=_C2151( C2138 C2151 ) C2138_=_C2152( C2138 C2152 ) \nC2138_=_C2153( C2138 C2153 ) C2138_=_C2154( C2138 C2154 ) C2138_=_C2155( C2138 C2155 ) C2138_=_C2156( C2138 C2156 ) C2138_=_C2157( C2138 C2157 ) C2138_=_C2991( C2138 C2991 ) \nC2139_=_C2140( C2139 C2140 ) C2139_=_C2141( C2139 C2141 ) C2139_=_C2142( C2139 C2142 ) C2139_=_C2143( C2139 C2143 ) C2139_=_C2144( C2139 C2144 ) C2139_=_C2145( C2139 C2145 ) \nC2139_=_C2146( C2139 C2146 ) C2139_=_C2147( C2139 C2147 ) C2139_=_C2148( C2139 C2148 ) C2139_=_C2149( C2139 C2149 ) C2139_=_C2150( C2139 C2150 ) C2139_=_C2151( C2139 C2151 ) \nC2139_=_C2152( C2139 C2152 ) C2139_=_C2153( C2139 C2153 ) C2139_=_C2154( C2139 C2154 ) C2139_=_C2155( C2139 C2155 ) C2139_=_C2156( C2139 C2156 ) C2139_=_C2157( C2139 C2157 ) \nC2140_=_C2141( C2140 C2141 ) C2140_=_C2142( C2140 C2142 ) C2140_=_C2143( C2140 C2143 ) C2140_=_C2144( C2140 C2144 ) C2140_=_C2145( C2140 C2145 ) C2140_=_C2146( C2140 C2146 ) \nC2140_=_C2147( C2140 C2147 ) C2140_=_C2148( C2140 C2148 ) C2140_=_C2149( C2140 C2149 ) C2140_=_C2150( C2140 C2150 ) C2140_=_C2151( C2140 C2151 ) C2140_=_C2152( C2140 C2152 ) \nC2140_=_C2153( C2140 C2153 ) C2140_=_C2154( C2140 C2154 ) C2140_=_C2155( C2140 C2155 ) C2140_=_C2156( C2140 C2156 ) C2140_=_C2157( C2140 C2157 ) C2141_=_C2142( C2141 C2142 ) \nC2141_=_C2143( C2141 C2143 ) C2141_=_C2144( C2141 C2144 ) C2141_=_C2145( C2141 C2145 ) C2141_=_C2146( C2141 C2146 ) C2141_=_C2147( C2141 C2147 ) C2141_=_C2148( C2141 C2148 ) \nC2141_=_C2149( C2141 C2149 ) C2141_=_C2150( C2141 C2150 ) C2141_=_C2151( C2141 C2151 ) C2141_=_C2152( C2141 C2152 ) C2141_=_C2153( C2141 C2153 ) C2141_=_C2154( C2141 C2154 ) \nC2141_=_C2155( C2141 C2155 ) C2141_=_C2156( C2141 C2156 ) C2141_=_C2157( C2141 C2157 ) C2141_=_C2251( C2141 C2251 ) C2141_=_C2358( C2141 C2358 ) C2141_=_C2482( C2141 C2482 ) \nC2141_=_C2707( C2141 C2707 ) C2141_=_C2915( C2141 C2915 ) C2141_=_C2991( C2141 C2991 ) C2141_=_C3128( C2141 C3128 ) C2141_=_C3334( C2141 C3334 ) C2141_=_C3335( C2141 C3335 ) \nC2141_=_C3336( C2141 C3336 ) C2141_=_C3337( C2141 C3337 ) C2141_=_C3338( C2141 C3338 ) C2141_=_C3339( C2141 C3339 ) C2141_=_C3340( C2141 C3340 ) C2141_=_C3341( C2141 C3341 ) \nC2141_=_C3342( C2141 C3342 ) C2141_=_C3343( C2141 C3343 ) C2141_=_C3344( C2141 C3344 ) C2141_=_C3345( C2141 C3345 ) C2141_=_C3346( C2141 C3346 ) C2142_=_C2143( C2142 C2143 ) \nC2142_=_C2144( C2142 C2144 ) C2142_=_C2145( C2142 C2145 ) C2142_=_C2146( C2142 C2146 ) C2142_=_C2147( C2142 C2147 ) C2142_=_C2148( C2142 C2148 ) C2142_=_C2149( C2142 C2149 ) \nC2142_=_C2150( C2142 C2150 ) C2142_=_C2151( C2142 C2151 ) C2142_=_C2152( C2142 C2152 ) C2142_=_C2153( C2142 C2153 ) C2142_=_C2154( C2142 C2154 ) C2142_=_C2155( C2142 C2155 ) \nC2142_=_C2156( C2142 C2156 ) C2142_=_C2157( C2142 C2157 ) C2143_=_C2144( C2143 C2144 ) C2143_=_C2145( C2143 C2145 ) C2143_=_C2146( C2143 C2146 ) C2143_=_C2147( C2143 C2147 ) \nC2143_=_C2148( C2143 C2148 ) C2143_=_C2149( C2143 C2149 ) C2143_=_C2150( C2143 C2150 ) C2143_=_C2151( C2143 C2151 ) C2143_=_C2152( C2143 C2152 ) C2143_=_C2153( C2143 C2153 ) \nC2143_=_C2154( C2143 C2154 ) C2143_=_C2155( C2143 C2155 ) C2143_=_C2156( C2143 C2156 ) C2143_=_C2157( C2143 C2157 ) C2143_=_C3335( C2143 C3335 ) C2144_=_C2145( C2144 C2145 ) \nC2144_=_C2146( C2144 C2146 ) C2144_=_C2147( C2144 C2147 ) C2144_=_C2148( C2144 C2148 ) C2144_=_C2149( C2144 C2149 ) C2144_=_C2150( C2144 C2150 ) C2144_=_C2151( C2144 C2151 ) \nC2144_=_C2152( C2144 C2152 ) C2144_=_C2153( C2144 C2153 ) C2144_=_C2154( C2144 C2154 ) C2144_=_C2155( C2144 C2155 ) C2144_=_C2156( C2144 C2156 ) C2144_=_C2157( C2144 C2157 ) \nC2145_=_C2146( C2145 C2146 ) C2145_=_C2147( C2145 C2147 ) C2145_=_C2148( C2145 C2148 ) C2145_=_C2149( C2145 C2149 ) C2145_=_C2150( C2145 C2150 ) C2145_=_C2151( C2145 C2151 ) \nC2145_=_C2152( C2145 C2152 ) C2145_=_C2153( C2145 C2153 ) C2145_=_C2154( C2145 C2154 ) C2145_=_C2155( C2145 C2155 ) C2145_=_C2156( C2145 C2156 ) C2145_=_C2157( C2145 C2157 ) \nC2146_=_C2147( C2146 C2147 ) C2146_=_C2148( C2146 C2148 ) C2146_=_C2149( C2146 C2149 ) C2146_=_C2150( C2146 C2150 ) C2146_=_C2151( C2146 C2151 ) C2146_=_C2152( C2146 C2152 ) \nC2146_=_C2153( C2146 C2153 ) C2146_=_C2154( C2146 C2154 ) C2146_=_C2155( C2146 C2155 ) C2146_=_C2156( C2146 C2156 ) C2146_=_C2157( C2146 C2157 ) C2147_=_C2148( C2147 C2148 ) \nC2147_=_C2149( C2147 C2149 ) C2147_=_C2150( C2147 C2150 ) C2147_=_C2151( C2147 C2151 ) C2147_=_C2152( C2147 C2152 ) C2147_=_C2153( C2147 C2153 ) C2147_=_C2154( C2147 C2154 ) \nC2147_=_C2155( C2147 C2155 ) C2147_=_C2156( C2147 C2156 ) C2147_=_C2157( C2147 C2157 ) C2148_=_C2149( C2148 C2149 ) C2148_=_C2150( C2148 C2150 ) C2148_=_C2151( C2148 C2151 ) \nC2148_=_C2152( C2148 C2152 ) C2148_=_C2153( C2148 C2153 ) C2148_=_C2154( C2148 C2154 ) C2148_=_C2155( C2148 C2155 ) C2148_=_C2156(</w:t>
      </w:r>
    </w:p>
    <w:p>
      <w:pPr>
        <w:pStyle w:val="PreformattedText"/>
        <w:bidi w:val="0"/>
        <w:spacing w:before="0" w:after="0"/>
        <w:jc w:val="left"/>
        <w:rPr/>
      </w:pPr>
      <w:r>
        <w:rPr/>
        <w:t xml:space="preserve"> </w:t>
      </w:r>
      <w:r>
        <w:rPr/>
        <w:t>C2148 C2156 ) C2148_=_C2157( C2148 C2157 ) \nC2149_=_C2150( C2149 C2150 ) C2149_=_C2151( C2149 C2151 ) C2149_=_C2152( C2149 C2152 ) C2149_=_C2153( C2149 C2153 ) C2149_=_C2154( C2149 C2154 ) C2149_=_C2155( C2149 C2155 ) \nC2149_=_C2156( C2149 C2156 ) C2149_=_C2157( C2149 C2157 ) C2150_=_C2151( C2150 C2151 ) C2150_=_C2152( C2150 C2152 ) C2150_=_C2153( C2150 C2153 ) C2150_=_C2154( C2150 C2154 ) \nC2150_=_C2155( C2150 C2155 ) C2150_=_C2156( C2150 C2156 ) C2150_=_C2157( C2150 C2157 ) C2151_=_C2152( C2151 C2152 ) C2151_=_C2153( C2151 C2153 ) C2151_=_C2154( C2151 C2154 ) \nC2151_=_C2155( C2151 C2155 ) C2151_=_C2156( C2151 C2156 ) C2151_=_C2157( C2151 C2157 ) C2152_=_C2153( C2152 C2153 ) C2152_=_C2154( C2152 C2154 ) C2152_=_C2155( C2152 C2155 ) \nC2152_=_C2156( C2152 C2156 ) C2152_=_C2157( C2152 C2157 ) C2153_=_C2154( C2153 C2154 ) C2153_=_C2155( C2153 C2155 ) C2153_=_C2156( C2153 C2156 ) C2153_=_C2157( C2153 C2157 ) \nC2154_=_C2155( C2154 C2155 ) C2154_=_C2156( C2154 C2156 ) C2154_=_C2157( C2154 C2157 ) C2155_=_C2156( C2155 C2156 ) C2155_=_C2157( C2155 C2157 ) C2155_=_C3344( C2155 C3344 ) \nC2156_=_C2157( C2156 C2157 ) C2157_=_C3346( C2157 C3346 ) C2251_=_C2358( C2251 C2358 ) C2251_=_C2482( C2251 C2482 ) C2251_=_C2707( C2251 C2707 ) C2251_=_C2915( C2251 C2915 ) \nC2251_=_C2991( C2251 C2991 ) C2251_=_C3128( C2251 C3128 ) C2251_=_C3334( C2251 C3334 ) C2251_=_C3335( C2251 C3335 ) C2251_=_C3336( C2251 C3336 ) C2251_=_C3337( C2251 C3337 ) \nC2251_=_C3338( C2251 C3338 ) C2251_=_C3339( C2251 C3339 ) C2251_=_C3340( C2251 C3340 ) C2251_=_C3341( C2251 C3341 ) C2251_=_C3342( C2251 C3342 ) C2251_=_C3343( C2251 C3343 ) \nC2251_=_C3344( C2251 C3344 ) C2251_=_C3345( C2251 C3345 ) C2251_=_C3346( C2251 C3346 ) C2358_=_C2482( C2358 C2482 ) C2358_=_C2707( C2358 C2707 ) C2358_=_C2915( C2358 C2915 ) \nC2358_=_C2991( C2358 C2991 ) C2358_=_C3128( C2358 C3128 ) C2358_=_C3334( C2358 C3334 ) C2358_=_C3335( C2358 C3335 ) C2358_=_C3336( C2358 C3336 ) C2358_=_C3337( C2358 C3337 ) \nC2358_=_C3338( C2358 C3338 ) C2358_=_C3339( C2358 C3339 ) C2358_=_C3340( C2358 C3340 ) C2358_=_C3341( C2358 C3341 ) C2358_=_C3342( C2358 C3342 ) C2358_=_C3343( C2358 C3343 ) \nC2358_=_C3344( C2358 C3344 ) C2358_=_C3345( C2358 C3345 ) C2358_=_C3346( C2358 C3346 ) C2482_=_C2707( C2482 C2707 ) C2482_=_C2915( C2482 C2915 ) C2482_=_C2991( C2482 C2991 ) \nC2482_=_C3128( C2482 C3128 ) C2482_=_C3334( C2482 C3334 ) C2482_=_C3335( C2482 C3335 ) C2482_=_C3336( C2482 C3336 ) C2482_=_C3337( C2482 C3337 ) C2482_=_C3338( C2482 C3338 ) \nC2482_=_C3339( C2482 C3339 ) C2482_=_C3340( C2482 C3340 ) C2482_=_C3341( C2482 C3341 ) C2482_=_C3342( C2482 C3342 ) C2482_=_C3343( C2482 C3343 ) C2482_=_C3344( C2482 C3344 ) \nC2482_=_C3345( C2482 C3345 ) C2482_=_C3346( C2482 C3346 ) C2707_=_C2915( C2707 C2915 ) C2707_=_C2991( C2707 C2991 ) C2707_=_C3128( C2707 C3128 ) C2707_=_C3334( C2707 C3334 ) \nC2707_=_C3335( C2707 C3335 ) C2707_=_C3336( C2707 C3336 ) C2707_=_C3337( C2707 C3337 ) C2707_=_C3338( C2707 C3338 ) C2707_=_C3339( C2707 C3339 ) C2707_=_C3340( C2707 C3340 ) \nC2707_=_C3341( C2707 C3341 ) C2707_=_C3342( C2707 C3342 ) C2707_=_C3343( C2707 C3343 ) C2707_=_C3344( C2707 C3344 ) C2707_=_C3345( C2707 C3345 ) C2707_=_C3346( C2707 C3346 ) \nC2915_=_C2991( C2915 C2991 ) C2915_=_C3128( C2915 C3128 ) C2915_=_C3334( C2915 C3334 ) C2915_=_C3335( C2915 C3335 ) C2915_=_C3336( C2915 C3336 ) C2915_=_C3337( C2915 C3337 ) \nC2915_=_C3338( C2915 C3338 ) C2915_=_C3339( C2915 C3339 ) C2915_=_C3340( C2915 C3340 ) C2915_=_C3341( C2915 C3341 ) C2915_=_C3342( C2915 C3342 ) C2915_=_C3343( C2915 C3343 ) \nC2915_=_C3344( C2915 C3344 ) C2915_=_C3345( C2915 C3345 ) C2915_=_C3346( C2915 C3346 ) C2991_=_C3128( C2991 C3128 ) C2991_=_C3334( C2991 C3334 ) C2991_=_C3335( C2991 C3335 ) \nC2991_=_C3336( C2991 C3336 ) C2991_=_C3337( C2991 C3337 ) C2991_=_C3338( C2991 C3338 ) C2991_=_C3339( C2991 C3339 ) C2991_=_C3340( C2991 C3340 ) C2991_=_C3341( C2991 C3341 ) \nC2991_=_C3342( C2991 C3342 ) C2991_=_C3343( C2991 C3343 ) C2991_=_C3344( C2991 C3344 ) C2991_=_C3345( C2991 C3345 ) C2991_=_C3346( C2991 C3346 ) C3128_=_C3334( C3128 C3334 ) \nC3128_=_C3335( C3128 C3335 ) C3128_=_C3336( C3128 C3336 ) C3128_=_C3337( C3128 C3337 ) C3128_=_C3338( C3128 C3338 ) C3128_=_C3339( C3128 C3339 ) C3128_=_C3340( C3128 C3340 ) \nC3128_=_C3341( C3128 C3341 ) C3128_=_C3342( C3128 C3342 ) C3128_=_C3343( C3128 C3343 ) C3128_=_C3344( C3128 C3344 ) C3128_=_C3345( C3128 C3345 ) C3128_=_C3346( C3128 C3346 ) \nC3334_=_C3335( C3334 C3335 ) C3334_=_C3336( C3334 C3336 ) C3334_=_C3337( C3334 C3337 ) C3334_=_C3338( C3334 C3338 ) C3334_=_C3339( C3334 C3339 ) C3334_=_C3340( C3334 C3340 ) \nC3334_=_C3341( C3334 C3341 ) C3334_=_C3342( C3334 C3342 ) C3334_=_C3343( C3334 C3343 ) C3334_=_C3344( C3334 C3344 ) C3334_=_C3345( C3334 C3345 ) C3334_=_C3346( C3334 C3346 ) \nC3335_=_C3336( C3335 C3336 ) C3335_=_C3337( C3335 C3337 ) C3335_=_C3338( C3335 C3338 ) C3335_=_C3339( C3335 C3339 ) C3335_=_C3340( C3335 C3340 ) C3335_=_C3341( C3335 C3341 ) \nC3335_=_C3342( C3335 C3342 ) C3335_=_C3343( C3335 C3343 ) C3335_=_C3344( C3335 C3344 ) C3335_=_C3345( C3335 C3345 ) C3335_=_C3346( C3335 C3346 ) C3336_=_C3337( C3336 C3337 ) \nC3336_=_C3338( C3336 C3338 ) C3336_=_C3339( C3336 C3339 ) C3336_=_C3340( C3336 C3340 ) C3336_=_C3341( C3336 C3341 ) C3336_=_C3342( C3336 C3342 ) C3336_=_C3343( C3336 C3343 ) \nC3336_=_C3344( C3336 C3344 ) C3336_=_C3345( C3336 C3345 ) C3336_=_C3346( C3336 C3346 ) C3337_=_C3338( C3337 C3338 ) C3337_=_C3339( C3337 C3339 ) C3337_=_C3340( C3337 C3340 ) \nC3337_=_C3341( C3337 C3341 ) C3337_=_C3342( C3337 C3342 ) C3337_=_C3343( C3337 C3343 ) C3337_=_C3344( C3337 C3344 ) C3337_=_C3345( C3337 C3345 ) C3337_=_C3346( C3337 C3346 ) \nC3338_=_C3339( C3338 C3339 ) C3338_=_C3340( C3338 C3340 ) C3338_=_C3341( C3338 C3341 ) C3338_=_C3342( C3338 C3342 ) C3338_=_C3343( C3338 C3343 ) C3338_=_C3344( C3338 C3344 ) \nC3338_=_C3345( C3338 C3345 ) C3338_=_C3346( C3338 C3346 ) C3339_=_C3340( C3339 C3340 ) C3339_=_C3341( C3339 C3341 ) C3339_=_C3342( C3339 C3342 ) C3339_=_C3343( C3339 C3343 ) \nC3339_=_C3344( C3339 C3344 ) C3339_=_C3345( C3339 C3345 ) C3339_=_C3346( C3339 C3346 ) C3340_=_C3341( C3340 C3341 ) C3340_=_C3342( C3340 C3342 ) C3340_=_C3343( C3340 C3343 ) \nC3340_=_C3344( C3340 C3344 ) C3340_=_C3345( C3340 C3345 ) C3340_=_C3346( C3340 C3346 ) C3341_=_C3342( C3341 C3342 ) C3341_=_C3343( C3341 C3343 ) C3341_=_C3344( C3341 C3344 ) \nC3341_=_C3345( C3341 C3345 ) C3341_=_C3346( C3341 C3346 ) C3342_=_C3343( C3342 C3343 ) C3342_=_C3344( C3342 C3344 ) C3342_=_C3345( C3342 C3345 ) C3342_=_C3346( C3342 C3346 ) \nC3343_=_C3344( C3343 C3344 ) C3343_=_C3345( C3343 C3345 ) C3343_=_C3346( C3343 C3346 ) C3344_=_C3345( C3344 C3345 ) C3344_=_C3346( C3344 C3346 ) C3345_=_C3346( C3345 C3346 ) "];122-&gt;185[label="56: C418 C549 C561 C583 C706 \nC818 C982 C1240 C1874 C1885 C1900 \nC2132 C2133 C2134 C2135 C2136 C2137 \nC2138 C2139 C2140 C2142 C2143 C2144 \nC2145 C2146 C2147 C2148 C2149 C2150 \nC2151 C2152 C2153 C2154 C2155 C2156 \nC2157 C2251 C2358 C2482 C2707 C2915 \nC2991 C3128 C3334 C3335 C3336 C3337 \nC3338 C3339 C3340 C3341 C3342 C3343 \nC3344 C3345 C3346 \n765: C418_=_C549 ,C418_=_C1874 ,C418_=_C2132 ,C418_=_C2133 ,C418_=_C2134 ,\nC418_=_C2135 ,C418_=_C2136 ,C418_=_C2137 ,C418_=_C2138 ,C418_=_C2139 ,C418_=_C2140 ,\nC418_=_C2142 ,C418_=_C2143 ,C418_=_C2144 ,C418_=_C2145 ,C418_=_C2146 ,C418_=_C2147 ,\nC418_=_C2148 ,C418_=_C2149 ,C418_=_C2150 ,C418_=_C2151 ,C418_=_C2152 ,C418_=_C2153 ,\nC418_=_C2154 ,C418_=_C2155 ,C418_=_C2156 ,C418_=_C2157 ,C549_=_C561 ,C549_=_C1874 ,\nC549_=_C2132 ,C549_=_C2133 ,C549_=_C2134 ,C549_=_C2135 ,C549_=_C2136 ,C549_=_C2137 ,\nC549_=_C2138 ,C549_=_C2139 ,C549_=_C2140 ,C549_=_C2142 ,C549_=_C2143 ,C549_=_C2144 ,\nC549_=_C2145 ,C549_=_C2146 ,C549_=_C2147 ,C549_=_C2148 ,C549_=_C2149 ,C549_=_C2150 ,\nC549_=_C2151 ,C549_=_C2152 ,C549_=_C2153 ,C549_=_C2154 ,C549_=_C2155 ,C549_=_C2156 ,\nC549_=_C2157 ,C561_=_C583 ,C561_=_C706 ,C561_=_C818 ,C561_=_C982 ,C561_=_C1240 ,\nC561_=_C1885 ,C561_=_C1900 ,C561_=_C2251 ,C561_=_C2358 ,C561_=_C2482 ,C561_=_C2707 ,\nC561_=_C2915 ,C561_=_C2991 ,C561_=_C3128 ,C561_=_C3334 ,C561_=_C3335 ,C561_=_C3336 ,\nC561_=_C3337 ,C561_=_C3338 ,C561_=_C3339 ,C561_=_C3340 ,C561_=_C3341 ,C561_=_C3342 ,\nC561_=_C3343 ,C561_=_C3344 ,C561_=_C3345 ,C561_=_C3346 ,C583_=_C706 ,C583_=_C818 ,\nC583_=_C982 ,C583_=_C1240 ,C583_=_C1885 ,C583_=_C1900 ,C583_=_C2251 ,C583_=_C2358 ,\nC583_=_C2482 ,C583_=_C2707 ,C583_=_C2915 ,C583_=_C2991 ,C583_=_C3128 ,C583_=_C3334 ,\nC583_=_C3335 ,C583_=_C3336 ,C583_=_C3337 ,C583_=_C3338 ,C583_=_C3339 ,C583_=_C3340 ,\nC583_=_C3341 ,C583_=_C3342 ,C583_=_C3343 ,C583_=_C3344 ,C583_=_C3345 ,C583_=_C3346 ,\nC706_=_C818 ,C706_=_C982 ,C706_=_C1240 ,C706_=_C1885 ,C706_=_C1900 ,C706_=_C2251 ,\nC706_=_C2358 ,C706_=_C2482 ,C706_=_C2707 ,C706_=_C2915 ,C706_=_C2991 ,C706_=_C3128 ,\nC706_=_C3334 ,C706_=_C3335 ,C706_=_C3336 ,C706_=_C3337 ,C706_=_C3338 ,C706_=_C3339 ,\nC706_=_C3340 ,C706_=_C3341 ,C706_=_C3342 ,C706_=_C3343 ,C706_=_C3344 ,C706_=_C3345 ,\nC706_=_C3346 ,C818_=_C982 ,C818_=_C1240 ,C818_=_C1885 ,C818_=_C1900 ,C818_=_C2251 ,\nC818_=_C2358 ,C818_=_C2482 ,C818_=_C2707 ,C818_=_C2915 ,C818_=_C2991 ,C818_=_C3128 ,\nC818_=_C3334 ,C818_=_C3335 ,C818_=_C3336 ,C818_=_C3337 ,C818_=_C3338 ,C818_=_C3339 ,\nC818_=_C3340 ,C818_=_C3341 ,C818_=_C3342 ,C818_=_C3343 ,C818_=_C3344 ,C818_=_C3345 ,\nC818_=_C3346 ,C982_=_C1240 ,C982_=_C1885 ,C982_=_C1900 ,C982_=_C2251 ,C982_=_C2358 ,\nC982_=_C2482 ,C982_=_C2707 ,C982_=_C2915 ,C982_=_C2991 ,C982_=_C3128 ,C982_=_C3334 ,\nC982_=_C3335 ,C982_=_C3336 ,C982_=_C3337 ,C982_=_C3338 ,C982_=_C3339 ,C982_=_C3340 ,\nC982_=_C3341 ,C982_=_C3342 ,C982_=_C3343 ,C982_=_C3344 ,C982_=_C3345 ,C982_=_C3346 ,\nC1240_=_C1885 ,C1240_=_C1900 ,C1240_=_C2251 ,C1240_=_C2358 ,C1240_=_C2482 ,C1240_=_C2707 ,\nC1240_=_C2915 ,C1240_=_C2991 ,C1240_=_C3128 ,C1240_=_C3334 ,C1240_=_C3335 ,C1240_=_C3336 ,\nC1240_=_C3337 ,C1240_=_C3338 ,C1240_=_C3339 ,C1240_=_C3340</w:t>
      </w:r>
    </w:p>
    <w:p>
      <w:pPr>
        <w:pStyle w:val="PreformattedText"/>
        <w:bidi w:val="0"/>
        <w:spacing w:before="0" w:after="0"/>
        <w:jc w:val="left"/>
        <w:rPr/>
      </w:pPr>
      <w:r>
        <w:rPr/>
        <w:t xml:space="preserve"> </w:t>
      </w:r>
      <w:r>
        <w:rPr/>
        <w:t>,C1240_=_C3341 ,C1240_=_C3342 ,\nC1240_=_C3343 ,C1240_=_C3344 ,C1240_=_C3345 ,C1240_=_C3346 ,C1874_=_C1885 ,C1874_=_C2132 ,\nC1874_=_C2133 ,C1874_=_C2134 ,C1874_=_C2135 ,C1874_=_C2136 ,C1874_=_C2137 ,C1874_=_C2138 ,\nC1874_=_C2139 ,C1874_=_C2140 ,C1874_=_C2142 ,C1874_=_C2143 ,C1874_=_C2144 ,C1874_=_C2145 ,\nC1874_=_C2146 ,C1874_=_C2147 ,C1874_=_C2148 ,C1874_=_C2149 ,C1874_=_C2150 ,C1874_=_C2151 ,\nC1874_=_C2152 ,C1874_=_C2153 ,C1874_=_C2154 ,C1874_=_C2155 ,C1874_=_C2156 ,C1874_=_C2157 ,\nC1885_=_C1900 ,C1885_=_C2251 ,C1885_=_C2358 ,C1885_=_C2482 ,C1885_=_C2707 ,C1885_=_C2915 ,\nC1885_=_C2991 ,C1885_=_C3128 ,C1885_=_C3334 ,C1885_=_C3335 ,C1885_=_C3336 ,C1885_=_C3337 ,\nC1885_=_C3338 ,C1885_=_C3339 ,C1885_=_C3340 ,C1885_=_C3341 ,C1885_=_C3342 ,C1885_=_C3343 ,\nC1885_=_C3344 ,C1885_=_C3345 ,C1885_=_C3346 ,C1900_=_C2251 ,C1900_=_C2358 ,C1900_=_C2482 ,\nC1900_=_C2707 ,C1900_=_C2915 ,C1900_=_C2991 ,C1900_=_C3128 ,C1900_=_C3334 ,C1900_=_C3335 ,\nC1900_=_C3336 ,C1900_=_C3337 ,C1900_=_C3338 ,C1900_=_C3339 ,C1900_=_C3340 ,C1900_=_C3341 ,\nC1900_=_C3342 ,C1900_=_C3343 ,C1900_=_C3344 ,C1900_=_C3345 ,C1900_=_C3346 ,C2132_=_C2133 ,\nC2132_=_C2134 ,C2132_=_C2135 ,C2132_=_C2136 ,C2132_=_C2137 ,C2132_=_C2138 ,C2132_=_C2139 ,\nC2132_=_C2140 ,C2132_=_C2142 ,C2132_=_C2143 ,C2132_=_C2144 ,C2132_=_C2145 ,C2132_=_C2146 ,\nC2132_=_C2147 ,C2132_=_C2148 ,C2132_=_C2149 ,C2132_=_C2150 ,C2132_=_C2151 ,C2132_=_C2152 ,\nC2132_=_C2153 ,C2132_=_C2154 ,C2132_=_C2155 ,C2132_=_C2156 ,C2132_=_C2157 ,C2132_=_C2251 ,\nC2133_=_C2134 ,C2133_=_C2135 ,C2133_=_C2136 ,C2133_=_C2137 ,C2133_=_C2138 ,C2133_=_C2139 ,\nC2133_=_C2140 ,C2133_=_C2142 ,C2133_=_C2143 ,C2133_=_C2144 ,C2133_=_C2145 ,C2133_=_C2146 ,\nC2133_=_C2147 ,C2133_=_C2148 ,C2133_=_C2149 ,C2133_=_C2150 ,C2133_=_C2151 ,C2133_=_C2152 ,\nC2133_=_C2153 ,C2133_=_C2154 ,C2133_=_C2155 ,C2133_=_C2156 ,C2133_=_C2157 ,C2134_=_C2135 ,\nC2134_=_C2136 ,C2134_=_C2137 ,C2134_=_C2138 ,C2134_=_C2139 ,C2134_=_C2140 ,C2134_=_C2142 ,\nC2134_=_C2143 ,C2134_=_C2144 ,C2134_=_C2145 ,C2134_=_C2146 ,C2134_=_C2147 ,C2134_=_C2148 ,\nC2134_=_C2149 ,C2134_=_C2150 ,C2134_=_C2151 ,C2134_=_C2152 ,C2134_=_C2153 ,C2134_=_C2154 ,\nC2134_=_C2155 ,C2134_=_C2156 ,C2134_=_C2157 ,C2134_=_C2707 ,C2135_=_C2136 ,C2135_=_C2137 ,\nC2135_=_C2138 ,C2135_=_C2139 ,C2135_=_C2140 ,C2135_=_C2142 ,C2135_=_C2143 ,C2135_=_C2144 ,\nC2135_=_C2145 ,C2135_=_C2146 ,C2135_=_C2147 ,C2135_=_C2148 ,C2135_=_C2149 ,C2135_=_C2150 ,\nC2135_=_C2151 ,C2135_=_C2152 ,C2135_=_C2153 ,C2135_=_C2154 ,C2135_=_C2155 ,C2135_=_C2156 ,\nC2135_=_C2157 ,C2136_=_C2137 ,C2136_=_C2138 ,C2136_=_C2139 ,C2136_=_C2140 ,C2136_=_C2142 ,\nC2136_=_C2143 ,C2136_=_C2144 ,C2136_=_C2145 ,C2136_=_C2146 ,C2136_=_C2147 ,C2136_=_C2148 ,\nC2136_=_C2149 ,C2136_=_C2150 ,C2136_=_C2151 ,C2136_=_C2152 ,C2136_=_C2153 ,C2136_=_C2154 ,\nC2136_=_C2155 ,C2136_=_C2156 ,C2136_=_C2157 ,C2137_=_C2138 ,C2137_=_C2139 ,C2137_=_C2140 ,\nC2137_=_C2142 ,C2137_=_C2143 ,C2137_=_C2144 ,C2137_=_C2145 ,C2137_=_C2146 ,C2137_=_C2147 ,\nC2137_=_C2148 ,C2137_=_C2149 ,C2137_=_C2150 ,C2137_=_C2151 ,C2137_=_C2152 ,C2137_=_C2153 ,\nC2137_=_C2154 ,C2137_=_C2155 ,C2137_=_C2156 ,C2137_=_C2157 ,C2137_=_C2915 ,C2138_=_C2139 ,\nC2138_=_C2140 ,C2138_=_C2142 ,C2138_=_C2143 ,C2138_=_C2144 ,C2138_=_C2145 ,C2138_=_C2146 ,\nC2138_=_C2147 ,C2138_=_C2148 ,C2138_=_C2149 ,C2138_=_C2150 ,C2138_=_C2151 ,C2138_=_C2152 ,\nC2138_=_C2153 ,C2138_=_C2154 ,C2138_=_C2155 ,C2138_=_C2156 ,C2138_=_C2157 ,C2138_=_C2991 ,\nC2139_=_C2140 ,C2139_=_C2142 ,C2139_=_C2143 ,C2139_=_C2144 ,C2139_=_C2145 ,C2139_=_C2146 ,\nC2139_=_C2147 ,C2139_=_C2148 ,C2139_=_C2149 ,C2139_=_C2150 ,C2139_=_C2151 ,C2139_=_C2152 ,\nC2139_=_C2153 ,C2139_=_C2154 ,C2139_=_C2155 ,C2139_=_C2156 ,C2139_=_C2157 ,C2140_=_C2142 ,\nC2140_=_C2143 ,C2140_=_C2144 ,C2140_=_C2145 ,C2140_=_C2146 ,C2140_=_C2147 ,C2140_=_C2148 ,\nC2140_=_C2149 ,C2140_=_C2150 ,C2140_=_C2151 ,C2140_=_C2152 ,C2140_=_C2153 ,C2140_=_C2154 ,\nC2140_=_C2155 ,C2140_=_C2156 ,C2140_=_C2157 ,C2142_=_C2143 ,C2142_=_C2144 ,C2142_=_C2145 ,\nC2142_=_C2146 ,C2142_=_C2147 ,C2142_=_C2148 ,C2142_=_C2149 ,C2142_=_C2150 ,C2142_=_C2151 ,\nC2142_=_C2152 ,C2142_=_C2153 ,C2142_=_C2154 ,C2142_=_C2155 ,C2142_=_C2156 ,C2142_=_C2157 ,\nC2143_=_C2144 ,C2143_=_C2145 ,C2143_=_C2146 ,C2143_=_C2147 ,C2143_=_C2148 ,C2143_=_C2149 ,\nC2143_=_C2150 ,C2143_=_C2151 ,C2143_=_C2152 ,C2143_=_C2153 ,C2143_=_C2154 ,C2143_=_C2155 ,\nC2143_=_C2156 ,C2143_=_C2157 ,C2143_=_C3335 ,C2144_=_C2145 ,C2144_=_C2146 ,C2144_=_C2147 ,\nC2144_=_C2148 ,C2144_=_C2149 ,C2144_=_C2150 ,C2144_=_C2151 ,C2144_=_C2152 ,C2144_=_C2153 ,\nC2144_=_C2154 ,C2144_=_C2155 ,C2144_=_C2156 ,C2144_=_C2157 ,C2145_=_C2146 ,C2145_=_C2147 ,\nC2145_=_C2148 ,C2145_=_C2149 ,C2145_=_C2150 ,C2145_=_C2151 ,C2145_=_C2152 ,C2145_=_C2153 ,\nC2145_=_C2154 ,C2145_=_C2155 ,C2145_=_C2156 ,C2145_=_C2157 ,C2146_=_C2147 ,C2146_=_C2148 ,\nC2146_=_C2149 ,C2146_=_C2150 ,C2146_=_C2151 ,C2146_=_C2152 ,C2146_=_C2153 ,C2146_=_C2154 ,\nC2146_=_C2155 ,C2146_=_C2156 ,C2146_=_C2157 ,C2147_=_C2148 ,C2147_=_C2149 ,C2147_=_C2150 ,\nC2147_=_C2151 ,C2147_=_C2152 ,C2147_=_C2153 ,C2147_=_C2154 ,C2147_=_C2155 ,C2147_=_C2156 ,\nC2147_=_C2157 ,C2148_=_C2149 ,C2148_=_C2150 ,C2148_=_C2151 ,C2148_=_C2152 ,C2148_=_C2153 ,\nC2148_=_C2154 ,C2148_=_C2155 ,C2148_=_C2156 ,C2148_=_C2157 ,C2149_=_C2150 ,C2149_=_C2151 ,\nC2149_=_C2152 ,C2149_=_C2153 ,C2149_=_C2154 ,C2149_=_C2155 ,C2149_=_C2156 ,C2149_=_C2157 ,\nC2150_=_C2151 ,C2150_=_C2152 ,C2150_=_C2153 ,C2150_=_C2154 ,C2150_=_C2155 ,C2150_=_C2156 ,\nC2150_=_C2157 ,C2151_=_C2152 ,C2151_=_C2153 ,C2151_=_C2154 ,C2151_=_C2155 ,C2151_=_C2156 ,\nC2151_=_C2157 ,C2152_=_C2153 ,C2152_=_C2154 ,C2152_=_C2155 ,C2152_=_C2156 ,C2152_=_C2157 ,\nC2153_=_C2154 ,C2153_=_C2155 ,C2153_=_C2156 ,C2153_=_C2157 ,C2154_=_C2155 ,C2154_=_C2156 ,\nC2154_=_C2157 ,C2155_=_C2156 ,C2155_=_C2157 ,C2155_=_C3344 ,C2156_=_C2157 ,C2157_=_C3346 ,\nC2251_=_C2358 ,C2251_=_C2482 ,C2251_=_C2707 ,C2251_=_C2915 ,C2251_=_C2991 ,C2251_=_C3128 ,\nC2251_=_C3334 ,C2251_=_C3335 ,C2251_=_C3336 ,C2251_=_C3337 ,C2251_=_C3338 ,C2251_=_C3339 ,\nC2251_=_C3340 ,C2251_=_C3341 ,C2251_=_C3342 ,C2251_=_C3343 ,C2251_=_C3344 ,C2251_=_C3345 ,\nC2251_=_C3346 ,C2358_=_C2482 ,C2358_=_C2707 ,C2358_=_C2915 ,C2358_=_C2991 ,C2358_=_C3128 ,\nC2358_=_C3334 ,C2358_=_C3335 ,C2358_=_C3336 ,C2358_=_C3337 ,C2358_=_C3338 ,C2358_=_C3339 ,\nC2358_=_C3340 ,C2358_=_C3341 ,C2358_=_C3342 ,C2358_=_C3343 ,C2358_=_C3344 ,C2358_=_C3345 ,\nC2358_=_C3346 ,C2482_=_C2707 ,C2482_=_C2915 ,C2482_=_C2991 ,C2482_=_C3128 ,C2482_=_C3334 ,\nC2482_=_C3335 ,C2482_=_C3336 ,C2482_=_C3337 ,C2482_=_C3338 ,C2482_=_C3339 ,C2482_=_C3340 ,\nC2482_=_C3341 ,C2482_=_C3342 ,C2482_=_C3343 ,C2482_=_C3344 ,C2482_=_C3345 ,C2482_=_C3346 ,\nC2707_=_C2915 ,C2707_=_C2991 ,C2707_=_C3128 ,C2707_=_C3334 ,C2707_=_C3335 ,C2707_=_C3336 ,\nC2707_=_C3337 ,C2707_=_C3338 ,C2707_=_C3339 ,C2707_=_C3340 ,C2707_=_C3341 ,C2707_=_C3342 ,\nC2707_=_C3343 ,C2707_=_C3344 ,C2707_=_C3345 ,C2707_=_C3346 ,C2915_=_C2991 ,C2915_=_C3128 ,\nC2915_=_C3334 ,C2915_=_C3335 ,C2915_=_C3336 ,C2915_=_C3337 ,C2915_=_C3338 ,C2915_=_C3339 ,\nC2915_=_C3340 ,C2915_=_C3341 ,C2915_=_C3342 ,C2915_=_C3343 ,C2915_=_C3344 ,C2915_=_C3345 ,\nC2915_=_C3346 ,C2991_=_C3128 ,C2991_=_C3334 ,C2991_=_C3335 ,C2991_=_C3336 ,C2991_=_C3337 ,\nC2991_=_C3338 ,C2991_=_C3339 ,C2991_=_C3340 ,C2991_=_C3341 ,C2991_=_C3342 ,C2991_=_C3343 ,\nC2991_=_C3344 ,C2991_=_C3345 ,C2991_=_C3346 ,C3128_=_C3334 ,C3128_=_C3335 ,C3128_=_C3336 ,\nC3128_=_C3337 ,C3128_=_C3338 ,C3128_=_C3339 ,C3128_=_C3340 ,C3128_=_C3341 ,C3128_=_C3342 ,\nC3128_=_C3343 ,C3128_=_C3344 ,C3128_=_C3345 ,C3128_=_C3346 ,C3334_=_C3335 ,C3334_=_C3336 ,\nC3334_=_C3337 ,C3334_=_C3338 ,C3334_=_C3339 ,C3334_=_C3340 ,C3334_=_C3341 ,C3334_=_C3342 ,\nC3334_=_C3343 ,C3334_=_C3344 ,C3334_=_C3345 ,C3334_=_C3346 ,C3335_=_C3336 ,C3335_=_C3337 ,\nC3335_=_C3338 ,C3335_=_C3339 ,C3335_=_C3340 ,C3335_=_C3341 ,C3335_=_C3342 ,C3335_=_C3343 ,\nC3335_=_C3344 ,C3335_=_C3345 ,C3335_=_C3346 ,C3336_=_C3337 ,C3336_=_C3338 ,C3336_=_C3339 ,\nC3336_=_C3340 ,C3336_=_C3341 ,C3336_=_C3342 ,C3336_=_C3343 ,C3336_=_C3344 ,C3336_=_C3345 ,\nC3336_=_C3346 ,C3337_=_C3338 ,C3337_=_C3339 ,C3337_=_C3340 ,C3337_=_C3341 ,C3337_=_C3342 ,\nC3337_=_C3343 ,C3337_=_C3344 ,C3337_=_C3345 ,C3337_=_C3346 ,C3338_=_C3339 ,C3338_=_C3340 ,\nC3338_=_C3341 ,C3338_=_C3342 ,C3338_=_C3343 ,C3338_=_C3344 ,C3338_=_C3345 ,C3338_=_C3346 ,\nC3339_=_C3340 ,C3339_=_C3341 ,C3339_=_C3342 ,C3339_=_C3343 ,C3339_=_C3344 ,C3339_=_C3345 ,\nC3339_=_C3346 ,C3340_=_C3341 ,C3340_=_C3342 ,C3340_=_C3343 ,C3340_=_C3344 ,C3340_=_C3345 ,\nC3340_=_C3346 ,C3341_=_C3342 ,C3341_=_C3343 ,C3341_=_C3344 ,C3341_=_C3345 ,C3341_=_C3346 ,\nC3342_=_C3343 ,C3342_=_C3344 ,C3342_=_C3345 ,C3342_=_C3346 ,C3343_=_C3344 ,C3343_=_C3345 ,\nC3343_=_C3346 ,C3344_=_C3345 ,C3344_=_C3346 ,C3345_=_C3346 ,"];186[shape=box, label="id:186 level: 6\n57: C504 C655 C821 C826 C940 \nC945 C984 C1010 C1197 C1577 C1583 \nC1634 C1732 C2213 C2273 C2414 C2416 \nC2714 C2804 C2807 C2830 C2835 C2936 \nC2967 C3053 C3090 C3130 C3194 C3210 \nC3298 C3406 C3465 C3466 C3467 C3468 \nC3469 C3470 C3471 C3472 C3473 C3474 \nC3475 C3476 C3477 C3480 C3582 C3702 \nC3725 C3738 C3781 C3782 C3783 C3784 \nC3785 C3786 C3787 C3788 \n824: C504_=_C826( C504 C826 ) C504_=_C945( C504 C945 ) C504_=_C1197( C504 C1197 ) C504_=_C1583( C504 C1583 ) C504_=_C2213( C504 C2213 ) \nC504_=_C2273( C504 C2273 ) C504_=_C2416( C504 C2416 ) C504_=_C2714( C504 C2714 ) C504_=_C2807( C504 C2807 ) C504_=_C2835( C504 C2835 ) C504_=_C3053( C504 C3053 ) \nC504_=_C3090( C504 C3090 ) C504_=_C3210( C504 C3210 ) C504_=_C3406( C504 C3406 ) C504_=_C3468( C504 C3468 ) C504_=_C3480( C504 C3480 ) C504_=_C3582( C504 C3582 ) \nC504_=_C3702( C504 C3702 ) C504_=_C3725( C504 C3725 ) C504_=_C3738( C504 C3738 ) C504_=_C3781( C504 C3781 ) C504_=_C3782( C504 C3782 ) C504_=_C3783( C504 C3783 ) \nC504_=_C3784( C504 C3784 ) C504_=_C3785( C504 C3785 ) C504_=_C3786( C504 C3786 ) C504_=_C3787( C504 C3787 ) C504_=_C3788( C504 C3788</w:t>
      </w:r>
    </w:p>
    <w:p>
      <w:pPr>
        <w:pStyle w:val="PreformattedText"/>
        <w:bidi w:val="0"/>
        <w:spacing w:before="0" w:after="0"/>
        <w:jc w:val="left"/>
        <w:rPr/>
      </w:pPr>
      <w:r>
        <w:rPr/>
        <w:t xml:space="preserve"> </w:t>
      </w:r>
      <w:r>
        <w:rPr/>
        <w:t>) C655_=_C821( C655 C821 ) \nC655_=_C940( C655 C940 ) C655_=_C984( C655 C984 ) C655_=_C1010( C655 C1010 ) C655_=_C1577( C655 C1577 ) C655_=_C1634( C655 C1634 ) C655_=_C1732( C655 C1732 ) \nC655_=_C2414( C655 C2414 ) C655_=_C2804( C655 C2804 ) C655_=_C2830( C655 C2830 ) C655_=_C2936( C655 C2936 ) C655_=_C2967( C655 C2967 ) C655_=_C3130( C655 C3130 ) \nC655_=_C3194( C655 C3194 ) C655_=_C3298( C655 C3298 ) C655_=_C3465( C655 C3465 ) C655_=_C3466( C655 C3466 ) C655_=_C3467( C655 C3467 ) C655_=_C3468( C655 C3468 ) \nC655_=_C3469( C655 C3469 ) C655_=_C3470( C655 C3470 ) C655_=_C3471( C655 C3471 ) C655_=_C3472( C655 C3472 ) C655_=_C3473( C655 C3473 ) C655_=_C3474( C655 C3474 ) \nC655_=_C3475( C655 C3475 ) C655_=_C3476( C655 C3476 ) C655_=_C3477( C655 C3477 ) C821_=_C826( C821 C826 ) C821_=_C940( C821 C940 ) C821_=_C984( C821 C984 ) \nC821_=_C1010( C821 C1010 ) C821_=_C1577( C821 C1577 ) C821_=_C1634( C821 C1634 ) C821_=_C1732( C821 C1732 ) C821_=_C2414( C821 C2414 ) C821_=_C2804( C821 C2804 ) \nC821_=_C2830( C821 C2830 ) C821_=_C2936( C821 C2936 ) C821_=_C2967( C821 C2967 ) C821_=_C3130( C821 C3130 ) C821_=_C3194( C821 C3194 ) C821_=_C3298( C821 C3298 ) \nC821_=_C3465( C821 C3465 ) C821_=_C3466( C821 C3466 ) C821_=_C3467( C821 C3467 ) C821_=_C3468( C821 C3468 ) C821_=_C3469( C821 C3469 ) C821_=_C3470( C821 C3470 ) \nC821_=_C3471( C821 C3471 ) C821_=_C3472( C821 C3472 ) C821_=_C3473( C821 C3473 ) C821_=_C3474( C821 C3474 ) C821_=_C3475( C821 C3475 ) C821_=_C3476( C821 C3476 ) \nC821_=_C3477( C821 C3477 ) C826_=_C945( C826 C945 ) C826_=_C1197( C826 C1197 ) C826_=_C1583( C826 C1583 ) C826_=_C2213( C826 C2213 ) C826_=_C2273( C826 C2273 ) \nC826_=_C2416( C826 C2416 ) C826_=_C2714( C826 C2714 ) C826_=_C2807( C826 C2807 ) C826_=_C2835( C826 C2835 ) C826_=_C3053( C826 C3053 ) C826_=_C3090( C826 C3090 ) \nC826_=_C3210( C826 C3210 ) C826_=_C3406( C826 C3406 ) C826_=_C3468( C826 C3468 ) C826_=_C3480( C826 C3480 ) C826_=_C3582( C826 C3582 ) C826_=_C3702( C826 C3702 ) \nC826_=_C3725( C826 C3725 ) C826_=_C3738( C826 C3738 ) C826_=_C3781( C826 C3781 ) C826_=_C3782( C826 C3782 ) C826_=_C3783( C826 C3783 ) C826_=_C3784( C826 C3784 ) \nC826_=_C3785( C826 C3785 ) C826_=_C3786( C826 C3786 ) C826_=_C3787( C826 C3787 ) C826_=_C3788( C826 C3788 ) C940_=_C945( C940 C945 ) C940_=_C984( C940 C984 ) \nC940_=_C1010( C940 C1010 ) C940_=_C1577( C940 C1577 ) C940_=_C1634( C940 C1634 ) C940_=_C1732( C940 C1732 ) C940_=_C2414( C940 C2414 ) C940_=_C2804( C940 C2804 ) \nC940_=_C2830( C940 C2830 ) C940_=_C2936( C940 C2936 ) C940_=_C2967( C940 C2967 ) C940_=_C3130( C940 C3130 ) C940_=_C3194( C940 C3194 ) C940_=_C3298( C940 C3298 ) \nC940_=_C3465( C940 C3465 ) C940_=_C3466( C940 C3466 ) C940_=_C3467( C940 C3467 ) C940_=_C3468( C940 C3468 ) C940_=_C3469( C940 C3469 ) C940_=_C3470( C940 C3470 ) \nC940_=_C3471( C940 C3471 ) C940_=_C3472( C940 C3472 ) C940_=_C3473( C940 C3473 ) C940_=_C3474( C940 C3474 ) C940_=_C3475( C940 C3475 ) C940_=_C3476( C940 C3476 ) \nC940_=_C3477( C940 C3477 ) C945_=_C1197( C945 C1197 ) C945_=_C1583( C945 C1583 ) C945_=_C2213( C945 C2213 ) C945_=_C2273( C945 C2273 ) C945_=_C2416( C945 C2416 ) \nC945_=_C2714( C945 C2714 ) C945_=_C2807( C945 C2807 ) C945_=_C2835( C945 C2835 ) C945_=_C3053( C945 C3053 ) C945_=_C3090( C945 C3090 ) C945_=_C3210( C945 C3210 ) \nC945_=_C3406( C945 C3406 ) C945_=_C3468( C945 C3468 ) C945_=_C3480( C945 C3480 ) C945_=_C3582( C945 C3582 ) C945_=_C3702( C945 C3702 ) C945_=_C3725( C945 C3725 ) \nC945_=_C3738( C945 C3738 ) C945_=_C3781( C945 C3781 ) C945_=_C3782( C945 C3782 ) C945_=_C3783( C945 C3783 ) C945_=_C3784( C945 C3784 ) C945_=_C3785( C945 C3785 ) \nC945_=_C3786( C945 C3786 ) C945_=_C3787( C945 C3787 ) C945_=_C3788( C945 C3788 ) C984_=_C1010( C984 C1010 ) C984_=_C1577( C984 C1577 ) C984_=_C1634( C984 C1634 ) \nC984_=_C1732( C984 C1732 ) C984_=_C2414( C984 C2414 ) C984_=_C2804( C984 C2804 ) C984_=_C2830( C984 C2830 ) C984_=_C2936( C984 C2936 ) C984_=_C2967( C984 C2967 ) \nC984_=_C3130( C984 C3130 ) C984_=_C3194( C984 C3194 ) C984_=_C3298( C984 C3298 ) C984_=_C3465( C984 C3465 ) C984_=_C3466( C984 C3466 ) C984_=_C3467( C984 C3467 ) \nC984_=_C3468( C984 C3468 ) C984_=_C3469( C984 C3469 ) C984_=_C3470( C984 C3470 ) C984_=_C3471( C984 C3471 ) C984_=_C3472( C984 C3472 ) C984_=_C3473( C984 C3473 ) \nC984_=_C3474( C984 C3474 ) C984_=_C3475( C984 C3475 ) C984_=_C3476( C984 C3476 ) C984_=_C3477( C984 C3477 ) C1010_=_C1577( C1010 C1577 ) C1010_=_C1634( C1010 C1634 ) \nC1010_=_C1732( C1010 C1732 ) C1010_=_C2414( C1010 C2414 ) C1010_=_C2804( C1010 C2804 ) C1010_=_C2830( C1010 C2830 ) C1010_=_C2936( C1010 C2936 ) C1010_=_C2967( C1010 C2967 ) \nC1010_=_C3130( C1010 C3130 ) C1010_=_C3194( C1010 C3194 ) C1010_=_C3298( C1010 C3298 ) C1010_=_C3465( C1010 C3465 ) C1010_=_C3466( C1010 C3466 ) C1010_=_C3467( C1010 C3467 ) \nC1010_=_C3468( C1010 C3468 ) C1010_=_C3469( C1010 C3469 ) C1010_=_C3470( C1010 C3470 ) C1010_=_C3471( C1010 C3471 ) C1010_=_C3472( C1010 C3472 ) C1010_=_C3473( C1010 C3473 ) \nC1010_=_C3474( C1010 C3474 ) C1010_=_C3475( C1010 C3475 ) C1010_=_C3476( C1010 C3476 ) C1010_=_C3477( C1010 C3477 ) C1197_=_C1583( C1197 C1583 ) C1197_=_C2213( C1197 C2213 ) \nC1197_=_C2273( C1197 C2273 ) C1197_=_C2416( C1197 C2416 ) C1197_=_C2714( C1197 C2714 ) C1197_=_C2807( C1197 C2807 ) C1197_=_C2835( C1197 C2835 ) C1197_=_C3053( C1197 C3053 ) \nC1197_=_C3090( C1197 C3090 ) C1197_=_C3210( C1197 C3210 ) C1197_=_C3406( C1197 C3406 ) C1197_=_C3468( C1197 C3468 ) C1197_=_C3480( C1197 C3480 ) C1197_=_C3582( C1197 C3582 ) \nC1197_=_C3702( C1197 C3702 ) C1197_=_C3725( C1197 C3725 ) C1197_=_C3738( C1197 C3738 ) C1197_=_C3781( C1197 C3781 ) C1197_=_C3782( C1197 C3782 ) C1197_=_C3783( C1197 C3783 ) \nC1197_=_C3784( C1197 C3784 ) C1197_=_C3785( C1197 C3785 ) C1197_=_C3786( C1197 C3786 ) C1197_=_C3787( C1197 C3787 ) C1197_=_C3788( C1197 C3788 ) C1577_=_C1583( C1577 C1583 ) \nC1577_=_C1634( C1577 C1634 ) C1577_=_C1732( C1577 C1732 ) C1577_=_C2414( C1577 C2414 ) C1577_=_C2804( C1577 C2804 ) C1577_=_C2830( C1577 C2830 ) C1577_=_C2936( C1577 C2936 ) \nC1577_=_C2967( C1577 C2967 ) C1577_=_C3130( C1577 C3130 ) C1577_=_C3194( C1577 C3194 ) C1577_=_C3298( C1577 C3298 ) C1577_=_C3465( C1577 C3465 ) C1577_=_C3466( C1577 C3466 ) \nC1577_=_C3467( C1577 C3467 ) C1577_=_C3468( C1577 C3468 ) C1577_=_C3469( C1577 C3469 ) C1577_=_C3470( C1577 C3470 ) C1577_=_C3471( C1577 C3471 ) C1577_=_C3472( C1577 C3472 ) \nC1577_=_C3473( C1577 C3473 ) C1577_=_C3474( C1577 C3474 ) C1577_=_C3475( C1577 C3475 ) C1577_=_C3476( C1577 C3476 ) C1577_=_C3477( C1577 C3477 ) C1583_=_C2213( C1583 C2213 ) \nC1583_=_C2273( C1583 C2273 ) C1583_=_C2416( C1583 C2416 ) C1583_=_C2714( C1583 C2714 ) C1583_=_C2807( C1583 C2807 ) C1583_=_C2835( C1583 C2835 ) C1583_=_C3053( C1583 C3053 ) \nC1583_=_C3090( C1583 C3090 ) C1583_=_C3210( C1583 C3210 ) C1583_=_C3406( C1583 C3406 ) C1583_=_C3468( C1583 C3468 ) C1583_=_C3480( C1583 C3480 ) C1583_=_C3582( C1583 C3582 ) \nC1583_=_C3702( C1583 C3702 ) C1583_=_C3725( C1583 C3725 ) C1583_=_C3738( C1583 C3738 ) C1583_=_C3781( C1583 C3781 ) C1583_=_C3782( C1583 C3782 ) C1583_=_C3783( C1583 C3783 ) \nC1583_=_C3784( C1583 C3784 ) C1583_=_C3785( C1583 C3785 ) C1583_=_C3786( C1583 C3786 ) C1583_=_C3787( C1583 C3787 ) C1583_=_C3788( C1583 C3788 ) C1634_=_C1732( C1634 C1732 ) \nC1634_=_C2414( C1634 C2414 ) C1634_=_C2804( C1634 C2804 ) C1634_=_C2830( C1634 C2830 ) C1634_=_C2936( C1634 C2936 ) C1634_=_C2967( C1634 C2967 ) C1634_=_C3130( C1634 C3130 ) \nC1634_=_C3194( C1634 C3194 ) C1634_=_C3298( C1634 C3298 ) C1634_=_C3465( C1634 C3465 ) C1634_=_C3466( C1634 C3466 ) C1634_=_C3467( C1634 C3467 ) C1634_=_C3468( C1634 C3468 ) \nC1634_=_C3469( C1634 C3469 ) C1634_=_C3470( C1634 C3470 ) C1634_=_C3471( C1634 C3471 ) C1634_=_C3472( C1634 C3472 ) C1634_=_C3473( C1634 C3473 ) C1634_=_C3474( C1634 C3474 ) \nC1634_=_C3475( C1634 C3475 ) C1634_=_C3476( C1634 C3476 ) C1634_=_C3477( C1634 C3477 ) C1732_=_C2414( C1732 C2414 ) C1732_=_C2804( C1732 C2804 ) C1732_=_C2830( C1732 C2830 ) \nC1732_=_C2936( C1732 C2936 ) C1732_=_C2967( C1732 C2967 ) C1732_=_C3130( C1732 C3130 ) C1732_=_C3194( C1732 C3194 ) C1732_=_C3298( C1732 C3298 ) C1732_=_C3465( C1732 C3465 ) \nC1732_=_C3466( C1732 C3466 ) C1732_=_C3467( C1732 C3467 ) C1732_=_C3468( C1732 C3468 ) C1732_=_C3469( C1732 C3469 ) C1732_=_C3470( C1732 C3470 ) C1732_=_C3471( C1732 C3471 ) \nC1732_=_C3472( C1732 C3472 ) C1732_=_C3473( C1732 C3473 ) C1732_=_C3474( C1732 C3474 ) C1732_=_C3475( C1732 C3475 ) C1732_=_C3476( C1732 C3476 ) C1732_=_C3477( C1732 C3477 ) \nC2213_=_C2273( C2213 C2273 ) C2213_=_C2416( C2213 C2416 ) C2213_=_C2714( C2213 C2714 ) C2213_=_C2807( C2213 C2807 ) C2213_=_C2835( C2213 C2835 ) C2213_=_C3053( C2213 C3053 ) \nC2213_=_C3090( C2213 C3090 ) C2213_=_C3210( C2213 C3210 ) C2213_=_C3406( C2213 C3406 ) C2213_=_C3468( C2213 C3468 ) C2213_=_C3480( C2213 C3480 ) C2213_=_C3582( C2213 C3582 ) \nC2213_=_C3702( C2213 C3702 ) C2213_=_C3725( C2213 C3725 ) C2213_=_C3738( C2213 C3738 ) C2213_=_C3781( C2213 C3781 ) C2213_=_C3782( C2213 C3782 ) C2213_=_C3783( C2213 C3783 ) \nC2213_=_C3784( C2213 C3784 ) C2213_=_C3785( C2213 C3785 ) C2213_=_C3786( C2213 C3786 ) C2213_=_C3787( C2213 C3787 ) C2213_=_C3788( C2213 C3788 ) C2273_=_C2416( C2273 C2416 ) \nC2273_=_C2714( C2273 C2714 ) C2273_=_C2807( C2273 C2807 ) C2273_=_C2835( C2273 C2835 ) C2273_=_C3053( C2273 C3053 ) C2273_=_C3090( C2273 C3090 ) C2273_=_C3210( C2273 C3210 ) \nC2273_=_C3406( C2273 C3406 ) C2273_=_C3468( C2273 C3468 ) C2273_=_C3480( C2273 C3480 ) C2273_=_C3582( C2273 C3582 ) C2273_=_C3702( C2273 C3702 ) C2273_=_C3725( C2273 C3725 ) \nC2273_=_C3738( C2273 C3738 ) C2273_=_C3781( C2273 C3781 ) C2273_=_C3782( C2273 C3782 ) C2273_=_C3783( C2273 C3783 ) C2273_=_C3784( C2273 C3784 ) C2273_=_C3785( C2273 C3785 ) \nC2273_=_C3786( C2273 C3786 ) C2273_=_C3787( C2273 C3787 ) C2273_=_C3788( C2273 C3788 ) C2414_=_C2416( C2414 C2416 ) C2414_=_C2804( C2414 C2804 ) C2414_=_C2830( C2414 C2830 ) \nC2414_=_C2936(</w:t>
      </w:r>
    </w:p>
    <w:p>
      <w:pPr>
        <w:pStyle w:val="PreformattedText"/>
        <w:bidi w:val="0"/>
        <w:spacing w:before="0" w:after="0"/>
        <w:jc w:val="left"/>
        <w:rPr/>
      </w:pPr>
      <w:r>
        <w:rPr/>
        <w:t xml:space="preserve"> </w:t>
      </w:r>
      <w:r>
        <w:rPr/>
        <w:t>C2414 C2936 ) C2414_=_C2967( C2414 C2967 ) C2414_=_C3130( C2414 C3130 ) C2414_=_C3194( C2414 C3194 ) C2414_=_C3298( C2414 C3298 ) C2414_=_C3465( C2414 C3465 ) \nC2414_=_C3466( C2414 C3466 ) C2414_=_C3467( C2414 C3467 ) C2414_=_C3468( C2414 C3468 ) C2414_=_C3469( C2414 C3469 ) C2414_=_C3470( C2414 C3470 ) C2414_=_C3471( C2414 C3471 ) \nC2414_=_C3472( C2414 C3472 ) C2414_=_C3473( C2414 C3473 ) C2414_=_C3474( C2414 C3474 ) C2414_=_C3475( C2414 C3475 ) C2414_=_C3476( C2414 C3476 ) C2414_=_C3477( C2414 C3477 ) \nC2416_=_C2714( C2416 C2714 ) C2416_=_C2807( C2416 C2807 ) C2416_=_C2835( C2416 C2835 ) C2416_=_C3053( C2416 C3053 ) C2416_=_C3090( C2416 C3090 ) C2416_=_C3210( C2416 C3210 ) \nC2416_=_C3406( C2416 C3406 ) C2416_=_C3468( C2416 C3468 ) C2416_=_C3480( C2416 C3480 ) C2416_=_C3582( C2416 C3582 ) C2416_=_C3702( C2416 C3702 ) C2416_=_C3725( C2416 C3725 ) \nC2416_=_C3738( C2416 C3738 ) C2416_=_C3781( C2416 C3781 ) C2416_=_C3782( C2416 C3782 ) C2416_=_C3783( C2416 C3783 ) C2416_=_C3784( C2416 C3784 ) C2416_=_C3785( C2416 C3785 ) \nC2416_=_C3786( C2416 C3786 ) C2416_=_C3787( C2416 C3787 ) C2416_=_C3788( C2416 C3788 ) C2714_=_C2807( C2714 C2807 ) C2714_=_C2835( C2714 C2835 ) C2714_=_C3053( C2714 C3053 ) \nC2714_=_C3090( C2714 C3090 ) C2714_=_C3210( C2714 C3210 ) C2714_=_C3406( C2714 C3406 ) C2714_=_C3468( C2714 C3468 ) C2714_=_C3480( C2714 C3480 ) C2714_=_C3582( C2714 C3582 ) \nC2714_=_C3702( C2714 C3702 ) C2714_=_C3725( C2714 C3725 ) C2714_=_C3738( C2714 C3738 ) C2714_=_C3781( C2714 C3781 ) C2714_=_C3782( C2714 C3782 ) C2714_=_C3783( C2714 C3783 ) \nC2714_=_C3784( C2714 C3784 ) C2714_=_C3785( C2714 C3785 ) C2714_=_C3786( C2714 C3786 ) C2714_=_C3787( C2714 C3787 ) C2714_=_C3788( C2714 C3788 ) C2804_=_C2807( C2804 C2807 ) \nC2804_=_C2830( C2804 C2830 ) C2804_=_C2936( C2804 C2936 ) C2804_=_C2967( C2804 C2967 ) C2804_=_C3130( C2804 C3130 ) C2804_=_C3194( C2804 C3194 ) C2804_=_C3298( C2804 C3298 ) \nC2804_=_C3465( C2804 C3465 ) C2804_=_C3466( C2804 C3466 ) C2804_=_C3467( C2804 C3467 ) C2804_=_C3468( C2804 C3468 ) C2804_=_C3469( C2804 C3469 ) C2804_=_C3470( C2804 C3470 ) \nC2804_=_C3471( C2804 C3471 ) C2804_=_C3472( C2804 C3472 ) C2804_=_C3473( C2804 C3473 ) C2804_=_C3474( C2804 C3474 ) C2804_=_C3475( C2804 C3475 ) C2804_=_C3476( C2804 C3476 ) \nC2804_=_C3477( C2804 C3477 ) C2807_=_C2835( C2807 C2835 ) C2807_=_C3053( C2807 C3053 ) C2807_=_C3090( C2807 C3090 ) C2807_=_C3210( C2807 C3210 ) C2807_=_C3406( C2807 C3406 ) \nC2807_=_C3468( C2807 C3468 ) C2807_=_C3480( C2807 C3480 ) C2807_=_C3582( C2807 C3582 ) C2807_=_C3702( C2807 C3702 ) C2807_=_C3725( C2807 C3725 ) C2807_=_C3738( C2807 C3738 ) \nC2807_=_C3781( C2807 C3781 ) C2807_=_C3782( C2807 C3782 ) C2807_=_C3783( C2807 C3783 ) C2807_=_C3784( C2807 C3784 ) C2807_=_C3785( C2807 C3785 ) C2807_=_C3786( C2807 C3786 ) \nC2807_=_C3787( C2807 C3787 ) C2807_=_C3788( C2807 C3788 ) C2830_=_C2835( C2830 C2835 ) C2830_=_C2936( C2830 C2936 ) C2830_=_C2967( C2830 C2967 ) C2830_=_C3130( C2830 C3130 ) \nC2830_=_C3194( C2830 C3194 ) C2830_=_C3298( C2830 C3298 ) C2830_=_C3465( C2830 C3465 ) C2830_=_C3466( C2830 C3466 ) C2830_=_C3467( C2830 C3467 ) C2830_=_C3468( C2830 C3468 ) \nC2830_=_C3469( C2830 C3469 ) C2830_=_C3470( C2830 C3470 ) C2830_=_C3471( C2830 C3471 ) C2830_=_C3472( C2830 C3472 ) C2830_=_C3473( C2830 C3473 ) C2830_=_C3474( C2830 C3474 ) \nC2830_=_C3475( C2830 C3475 ) C2830_=_C3476( C2830 C3476 ) C2830_=_C3477( C2830 C3477 ) C2835_=_C3053( C2835 C3053 ) C2835_=_C3090( C2835 C3090 ) C2835_=_C3210( C2835 C3210 ) \nC2835_=_C3406( C2835 C3406 ) C2835_=_C3468( C2835 C3468 ) C2835_=_C3480( C2835 C3480 ) C2835_=_C3582( C2835 C3582 ) C2835_=_C3702( C2835 C3702 ) C2835_=_C3725( C2835 C3725 ) \nC2835_=_C3738( C2835 C3738 ) C2835_=_C3781( C2835 C3781 ) C2835_=_C3782( C2835 C3782 ) C2835_=_C3783( C2835 C3783 ) C2835_=_C3784( C2835 C3784 ) C2835_=_C3785( C2835 C3785 ) \nC2835_=_C3786( C2835 C3786 ) C2835_=_C3787( C2835 C3787 ) C2835_=_C3788( C2835 C3788 ) C2936_=_C2967( C2936 C2967 ) C2936_=_C3130( C2936 C3130 ) C2936_=_C3194( C2936 C3194 ) \nC2936_=_C3298( C2936 C3298 ) C2936_=_C3465( C2936 C3465 ) C2936_=_C3466( C2936 C3466 ) C2936_=_C3467( C2936 C3467 ) C2936_=_C3468( C2936 C3468 ) C2936_=_C3469( C2936 C3469 ) \nC2936_=_C3470( C2936 C3470 ) C2936_=_C3471( C2936 C3471 ) C2936_=_C3472( C2936 C3472 ) C2936_=_C3473( C2936 C3473 ) C2936_=_C3474( C2936 C3474 ) C2936_=_C3475( C2936 C3475 ) \nC2936_=_C3476( C2936 C3476 ) C2936_=_C3477( C2936 C3477 ) C2967_=_C3130( C2967 C3130 ) C2967_=_C3194( C2967 C3194 ) C2967_=_C3298( C2967 C3298 ) C2967_=_C3465( C2967 C3465 ) \nC2967_=_C3466( C2967 C3466 ) C2967_=_C3467( C2967 C3467 ) C2967_=_C3468( C2967 C3468 ) C2967_=_C3469( C2967 C3469 ) C2967_=_C3470( C2967 C3470 ) C2967_=_C3471( C2967 C3471 ) \nC2967_=_C3472( C2967 C3472 ) C2967_=_C3473( C2967 C3473 ) C2967_=_C3474( C2967 C3474 ) C2967_=_C3475( C2967 C3475 ) C2967_=_C3476( C2967 C3476 ) C2967_=_C3477( C2967 C3477 ) \nC3053_=_C3090( C3053 C3090 ) C3053_=_C3210( C3053 C3210 ) C3053_=_C3406( C3053 C3406 ) C3053_=_C3468( C3053 C3468 ) C3053_=_C3480( C3053 C3480 ) C3053_=_C3582( C3053 C3582 ) \nC3053_=_C3702( C3053 C3702 ) C3053_=_C3725( C3053 C3725 ) C3053_=_C3738( C3053 C3738 ) C3053_=_C3781( C3053 C3781 ) C3053_=_C3782( C3053 C3782 ) C3053_=_C3783( C3053 C3783 ) \nC3053_=_C3784( C3053 C3784 ) C3053_=_C3785( C3053 C3785 ) C3053_=_C3786( C3053 C3786 ) C3053_=_C3787( C3053 C3787 ) C3053_=_C3788( C3053 C3788 ) C3090_=_C3210( C3090 C3210 ) \nC3090_=_C3406( C3090 C3406 ) C3090_=_C3468( C3090 C3468 ) C3090_=_C3480( C3090 C3480 ) C3090_=_C3582( C3090 C3582 ) C3090_=_C3702( C3090 C3702 ) C3090_=_C3725( C3090 C3725 ) \nC3090_=_C3738( C3090 C3738 ) C3090_=_C3781( C3090 C3781 ) C3090_=_C3782( C3090 C3782 ) C3090_=_C3783( C3090 C3783 ) C3090_=_C3784( C3090 C3784 ) C3090_=_C3785( C3090 C3785 ) \nC3090_=_C3786( C3090 C3786 ) C3090_=_C3787( C3090 C3787 ) C3090_=_C3788( C3090 C3788 ) C3130_=_C3194( C3130 C3194 ) C3130_=_C3298( C3130 C3298 ) C3130_=_C3465( C3130 C3465 ) \nC3130_=_C3466( C3130 C3466 ) C3130_=_C3467( C3130 C3467 ) C3130_=_C3468( C3130 C3468 ) C3130_=_C3469( C3130 C3469 ) C3130_=_C3470( C3130 C3470 ) C3130_=_C3471( C3130 C3471 ) \nC3130_=_C3472( C3130 C3472 ) C3130_=_C3473( C3130 C3473 ) C3130_=_C3474( C3130 C3474 ) C3130_=_C3475( C3130 C3475 ) C3130_=_C3476( C3130 C3476 ) C3130_=_C3477( C3130 C3477 ) \nC3194_=_C3298( C3194 C3298 ) C3194_=_C3465( C3194 C3465 ) C3194_=_C3466( C3194 C3466 ) C3194_=_C3467( C3194 C3467 ) C3194_=_C3468( C3194 C3468 ) C3194_=_C3469( C3194 C3469 ) \nC3194_=_C3470( C3194 C3470 ) C3194_=_C3471( C3194 C3471 ) C3194_=_C3472( C3194 C3472 ) C3194_=_C3473( C3194 C3473 ) C3194_=_C3474( C3194 C3474 ) C3194_=_C3475( C3194 C3475 ) \nC3194_=_C3476( C3194 C3476 ) C3194_=_C3477( C3194 C3477 ) C3210_=_C3406( C3210 C3406 ) C3210_=_C3468( C3210 C3468 ) C3210_=_C3480( C3210 C3480 ) C3210_=_C3582( C3210 C3582 ) \nC3210_=_C3702( C3210 C3702 ) C3210_=_C3725( C3210 C3725 ) C3210_=_C3738( C3210 C3738 ) C3210_=_C3781( C3210 C3781 ) C3210_=_C3782( C3210 C3782 ) C3210_=_C3783( C3210 C3783 ) \nC3210_=_C3784( C3210 C3784 ) C3210_=_C3785( C3210 C3785 ) C3210_=_C3786( C3210 C3786 ) C3210_=_C3787( C3210 C3787 ) C3210_=_C3788( C3210 C3788 ) C3298_=_C3465( C3298 C3465 ) \nC3298_=_C3466( C3298 C3466 ) C3298_=_C3467( C3298 C3467 ) C3298_=_C3468( C3298 C3468 ) C3298_=_C3469( C3298 C3469 ) C3298_=_C3470( C3298 C3470 ) C3298_=_C3471( C3298 C3471 ) \nC3298_=_C3472( C3298 C3472 ) C3298_=_C3473( C3298 C3473 ) C3298_=_C3474( C3298 C3474 ) C3298_=_C3475( C3298 C3475 ) C3298_=_C3476( C3298 C3476 ) C3298_=_C3477( C3298 C3477 ) \nC3406_=_C3468( C3406 C3468 ) C3406_=_C3480( C3406 C3480 ) C3406_=_C3582( C3406 C3582 ) C3406_=_C3702( C3406 C3702 ) C3406_=_C3725( C3406 C3725 ) C3406_=_C3738( C3406 C3738 ) \nC3406_=_C3781( C3406 C3781 ) C3406_=_C3782( C3406 C3782 ) C3406_=_C3783( C3406 C3783 ) C3406_=_C3784( C3406 C3784 ) C3406_=_C3785( C3406 C3785 ) C3406_=_C3786( C3406 C3786 ) \nC3406_=_C3787( C3406 C3787 ) C3406_=_C3788( C3406 C3788 ) C3465_=_C3466( C3465 C3466 ) C3465_=_C3467( C3465 C3467 ) C3465_=_C3468( C3465 C3468 ) C3465_=_C3469( C3465 C3469 ) \nC3465_=_C3470( C3465 C3470 ) C3465_=_C3471( C3465 C3471 ) C3465_=_C3472( C3465 C3472 ) C3465_=_C3473( C3465 C3473 ) C3465_=_C3474( C3465 C3474 ) C3465_=_C3475( C3465 C3475 ) \nC3465_=_C3476( C3465 C3476 ) C3465_=_C3477( C3465 C3477 ) C3466_=_C3467( C3466 C3467 ) C3466_=_C3468( C3466 C3468 ) C3466_=_C3469( C3466 C3469 ) C3466_=_C3470( C3466 C3470 ) \nC3466_=_C3471( C3466 C3471 ) C3466_=_C3472( C3466 C3472 ) C3466_=_C3473( C3466 C3473 ) C3466_=_C3474( C3466 C3474 ) C3466_=_C3475( C3466 C3475 ) C3466_=_C3476( C3466 C3476 ) \nC3466_=_C3477( C3466 C3477 ) C3467_=_C3468( C3467 C3468 ) C3467_=_C3469( C3467 C3469 ) C3467_=_C3470( C3467 C3470 ) C3467_=_C3471( C3467 C3471 ) C3467_=_C3472( C3467 C3472 ) \nC3467_=_C3473( C3467 C3473 ) C3467_=_C3474( C3467 C3474 ) C3467_=_C3475( C3467 C3475 ) C3467_=_C3476( C3467 C3476 ) C3467_=_C3477( C3467 C3477 ) C3467_=_C3725( C3467 C3725 ) \nC3468_=_C3469( C3468 C3469 ) C3468_=_C3470( C3468 C3470 ) C3468_=_C3471( C3468 C3471 ) C3468_=_C3472( C3468 C3472 ) C3468_=_C3473( C3468 C3473 ) C3468_=_C3474( C3468 C3474 ) \nC3468_=_C3475( C3468 C3475 ) C3468_=_C3476( C3468 C3476 ) C3468_=_C3477( C3468 C3477 ) C3468_=_C3480( C3468 C3480 ) C3468_=_C3582( C3468 C3582 ) C3468_=_C3702( C3468 C3702 ) \nC3468_=_C3725( C3468 C3725 ) C3468_=_C3738( C3468 C3738 ) C3468_=_C3781( C3468 C3781 ) C3468_=_C3782( C3468 C3782 ) C3468_=_C3783( C3468 C3783 ) C3468_=_C3784( C3468 C3784 ) \nC3468_=_C3785( C3468 C3785 ) C3468_=_C3786( C3468 C3786 ) C3468_=_C3787( C3468 C3787 ) C3468_=_C3788( C3468 C3788 ) C3469_=_C3470( C3469 C3470 ) C3469_=_C3471( C3469 C3471 ) \nC3469_=_C3472( C3469 C3472 ) C3469_=_C3473( C3469 C3473 ) C3469_=_C3474( C3469 C3474 ) C3469_=_C3475( C3469 C3475 ) C3469_=_C3476( C3469 C3476 ) C3469_=_C3477( C3469 C3477 ) \nC3470_=_C3471( C3470 C3471 ) C3470_=_C3472( C3470 C3472 ) C3470_=_C3473(</w:t>
      </w:r>
    </w:p>
    <w:p>
      <w:pPr>
        <w:pStyle w:val="PreformattedText"/>
        <w:bidi w:val="0"/>
        <w:spacing w:before="0" w:after="0"/>
        <w:jc w:val="left"/>
        <w:rPr/>
      </w:pPr>
      <w:r>
        <w:rPr/>
        <w:t xml:space="preserve"> </w:t>
      </w:r>
      <w:r>
        <w:rPr/>
        <w:t>C3470 C3473 ) C3470_=_C3474( C3470 C3474 ) C3470_=_C3475( C3470 C3475 ) C3470_=_C3476( C3470 C3476 ) \nC3470_=_C3477( C3470 C3477 ) C3470_=_C3781( C3470 C3781 ) C3471_=_C3472( C3471 C3472 ) C3471_=_C3473( C3471 C3473 ) C3471_=_C3474( C3471 C3474 ) C3471_=_C3475( C3471 C3475 ) \nC3471_=_C3476( C3471 C3476 ) C3471_=_C3477( C3471 C3477 ) C3472_=_C3473( C3472 C3473 ) C3472_=_C3474( C3472 C3474 ) C3472_=_C3475( C3472 C3475 ) C3472_=_C3476( C3472 C3476 ) \nC3472_=_C3477( C3472 C3477 ) C3472_=_C3783( C3472 C3783 ) C3473_=_C3474( C3473 C3474 ) C3473_=_C3475( C3473 C3475 ) C3473_=_C3476( C3473 C3476 ) C3473_=_C3477( C3473 C3477 ) \nC3474_=_C3475( C3474 C3475 ) C3474_=_C3476( C3474 C3476 ) C3474_=_C3477( C3474 C3477 ) C3474_=_C3785( C3474 C3785 ) C3475_=_C3476( C3475 C3476 ) C3475_=_C3477( C3475 C3477 ) \nC3475_=_C3786( C3475 C3786 ) C3476_=_C3477( C3476 C3477 ) C3477_=_C3788( C3477 C3788 ) C3480_=_C3582( C3480 C3582 ) C3480_=_C3702( C3480 C3702 ) C3480_=_C3725( C3480 C3725 ) \nC3480_=_C3738( C3480 C3738 ) C3480_=_C3781( C3480 C3781 ) C3480_=_C3782( C3480 C3782 ) C3480_=_C3783( C3480 C3783 ) C3480_=_C3784( C3480 C3784 ) C3480_=_C3785( C3480 C3785 ) \nC3480_=_C3786( C3480 C3786 ) C3480_=_C3787( C3480 C3787 ) C3480_=_C3788( C3480 C3788 ) C3582_=_C3702( C3582 C3702 ) C3582_=_C3725( C3582 C3725 ) C3582_=_C3738( C3582 C3738 ) \nC3582_=_C3781( C3582 C3781 ) C3582_=_C3782( C3582 C3782 ) C3582_=_C3783( C3582 C3783 ) C3582_=_C3784( C3582 C3784 ) C3582_=_C3785( C3582 C3785 ) C3582_=_C3786( C3582 C3786 ) \nC3582_=_C3787( C3582 C3787 ) C3582_=_C3788( C3582 C3788 ) C3702_=_C3725( C3702 C3725 ) C3702_=_C3738( C3702 C3738 ) C3702_=_C3781( C3702 C3781 ) C3702_=_C3782( C3702 C3782 ) \nC3702_=_C3783( C3702 C3783 ) C3702_=_C3784( C3702 C3784 ) C3702_=_C3785( C3702 C3785 ) C3702_=_C3786( C3702 C3786 ) C3702_=_C3787( C3702 C3787 ) C3702_=_C3788( C3702 C3788 ) \nC3725_=_C3738( C3725 C3738 ) C3725_=_C3781( C3725 C3781 ) C3725_=_C3782( C3725 C3782 ) C3725_=_C3783( C3725 C3783 ) C3725_=_C3784( C3725 C3784 ) C3725_=_C3785( C3725 C3785 ) \nC3725_=_C3786( C3725 C3786 ) C3725_=_C3787( C3725 C3787 ) C3725_=_C3788( C3725 C3788 ) C3738_=_C3781( C3738 C3781 ) C3738_=_C3782( C3738 C3782 ) C3738_=_C3783( C3738 C3783 ) \nC3738_=_C3784( C3738 C3784 ) C3738_=_C3785( C3738 C3785 ) C3738_=_C3786( C3738 C3786 ) C3738_=_C3787( C3738 C3787 ) C3738_=_C3788( C3738 C3788 ) C3781_=_C3782( C3781 C3782 ) \nC3781_=_C3783( C3781 C3783 ) C3781_=_C3784( C3781 C3784 ) C3781_=_C3785( C3781 C3785 ) C3781_=_C3786( C3781 C3786 ) C3781_=_C3787( C3781 C3787 ) C3781_=_C3788( C3781 C3788 ) \nC3782_=_C3783( C3782 C3783 ) C3782_=_C3784( C3782 C3784 ) C3782_=_C3785( C3782 C3785 ) C3782_=_C3786( C3782 C3786 ) C3782_=_C3787( C3782 C3787 ) C3782_=_C3788( C3782 C3788 ) \nC3783_=_C3784( C3783 C3784 ) C3783_=_C3785( C3783 C3785 ) C3783_=_C3786( C3783 C3786 ) C3783_=_C3787( C3783 C3787 ) C3783_=_C3788( C3783 C3788 ) C3784_=_C3785( C3784 C3785 ) \nC3784_=_C3786( C3784 C3786 ) C3784_=_C3787( C3784 C3787 ) C3784_=_C3788( C3784 C3788 ) C3785_=_C3786( C3785 C3786 ) C3785_=_C3787( C3785 C3787 ) C3785_=_C3788( C3785 C3788 ) \nC3786_=_C3787( C3786 C3787 ) C3786_=_C3788( C3786 C3788 ) C3787_=_C3788( C3787 C3788 ) "];123-&gt;186[label="56: C504 C655 C821 C826 C940 \nC945 C984 C1010 C1197 C1577 C1583 \nC1634 C1732 C2213 C2273 C2414 C2416 \nC2714 C2804 C2807 C2830 C2835 C2936 \nC2967 C3053 C3090 C3130 C3194 C3210 \nC3298 C3406 C3465 C3466 C3467 C3469 \nC3470 C3471 C3472 C3473 C3474 C3475 \nC3476 C3477 C3480 C3582 C3702 C3725 \nC3738 C3781 C3782 C3783 C3784 C3785 \nC3786 C3787 C3788 \n768: C504_=_C826 ,C504_=_C945 ,C504_=_C1197 ,C504_=_C1583 ,C504_=_C2213 ,\nC504_=_C2273 ,C504_=_C2416 ,C504_=_C2714 ,C504_=_C2807 ,C504_=_C2835 ,C504_=_C3053 ,\nC504_=_C3090 ,C504_=_C3210 ,C504_=_C3406 ,C504_=_C3480 ,C504_=_C3582 ,C504_=_C3702 ,\nC504_=_C3725 ,C504_=_C3738 ,C504_=_C3781 ,C504_=_C3782 ,C504_=_C3783 ,C504_=_C3784 ,\nC504_=_C3785 ,C504_=_C3786 ,C504_=_C3787 ,C504_=_C3788 ,C655_=_C821 ,C655_=_C940 ,\nC655_=_C984 ,C655_=_C1010 ,C655_=_C1577 ,C655_=_C1634 ,C655_=_C1732 ,C655_=_C2414 ,\nC655_=_C2804 ,C655_=_C2830 ,C655_=_C2936 ,C655_=_C2967 ,C655_=_C3130 ,C655_=_C3194 ,\nC655_=_C3298 ,C655_=_C3465 ,C655_=_C3466 ,C655_=_C3467 ,C655_=_C3469 ,C655_=_C3470 ,\nC655_=_C3471 ,C655_=_C3472 ,C655_=_C3473 ,C655_=_C3474 ,C655_=_C3475 ,C655_=_C3476 ,\nC655_=_C3477 ,C821_=_C826 ,C821_=_C940 ,C821_=_C984 ,C821_=_C1010 ,C821_=_C1577 ,\nC821_=_C1634 ,C821_=_C1732 ,C821_=_C2414 ,C821_=_C2804 ,C821_=_C2830 ,C821_=_C2936 ,\nC821_=_C2967 ,C821_=_C3130 ,C821_=_C3194 ,C821_=_C3298 ,C821_=_C3465 ,C821_=_C3466 ,\nC821_=_C3467 ,C821_=_C3469 ,C821_=_C3470 ,C821_=_C3471 ,C821_=_C3472 ,C821_=_C3473 ,\nC821_=_C3474 ,C821_=_C3475 ,C821_=_C3476 ,C821_=_C3477 ,C826_=_C945 ,C826_=_C1197 ,\nC826_=_C1583 ,C826_=_C2213 ,C826_=_C2273 ,C826_=_C2416 ,C826_=_C2714 ,C826_=_C2807 ,\nC826_=_C2835 ,C826_=_C3053 ,C826_=_C3090 ,C826_=_C3210 ,C826_=_C3406 ,C826_=_C3480 ,\nC826_=_C3582 ,C826_=_C3702 ,C826_=_C3725 ,C826_=_C3738 ,C826_=_C3781 ,C826_=_C3782 ,\nC826_=_C3783 ,C826_=_C3784 ,C826_=_C3785 ,C826_=_C3786 ,C826_=_C3787 ,C826_=_C3788 ,\nC940_=_C945 ,C940_=_C984 ,C940_=_C1010 ,C940_=_C1577 ,C940_=_C1634 ,C940_=_C1732 ,\nC940_=_C2414 ,C940_=_C2804 ,C940_=_C2830 ,C940_=_C2936 ,C940_=_C2967 ,C940_=_C3130 ,\nC940_=_C3194 ,C940_=_C3298 ,C940_=_C3465 ,C940_=_C3466 ,C940_=_C3467 ,C940_=_C3469 ,\nC940_=_C3470 ,C940_=_C3471 ,C940_=_C3472 ,C940_=_C3473 ,C940_=_C3474 ,C940_=_C3475 ,\nC940_=_C3476 ,C940_=_C3477 ,C945_=_C1197 ,C945_=_C1583 ,C945_=_C2213 ,C945_=_C2273 ,\nC945_=_C2416 ,C945_=_C2714 ,C945_=_C2807 ,C945_=_C2835 ,C945_=_C3053 ,C945_=_C3090 ,\nC945_=_C3210 ,C945_=_C3406 ,C945_=_C3480 ,C945_=_C3582 ,C945_=_C3702 ,C945_=_C3725 ,\nC945_=_C3738 ,C945_=_C3781 ,C945_=_C3782 ,C945_=_C3783 ,C945_=_C3784 ,C945_=_C3785 ,\nC945_=_C3786 ,C945_=_C3787 ,C945_=_C3788 ,C984_=_C1010 ,C984_=_C1577 ,C984_=_C1634 ,\nC984_=_C1732 ,C984_=_C2414 ,C984_=_C2804 ,C984_=_C2830 ,C984_=_C2936 ,C984_=_C2967 ,\nC984_=_C3130 ,C984_=_C3194 ,C984_=_C3298 ,C984_=_C3465 ,C984_=_C3466 ,C984_=_C3467 ,\nC984_=_C3469 ,C984_=_C3470 ,C984_=_C3471 ,C984_=_C3472 ,C984_=_C3473 ,C984_=_C3474 ,\nC984_=_C3475 ,C984_=_C3476 ,C984_=_C3477 ,C1010_=_C1577 ,C1010_=_C1634 ,C1010_=_C1732 ,\nC1010_=_C2414 ,C1010_=_C2804 ,C1010_=_C2830 ,C1010_=_C2936 ,C1010_=_C2967 ,C1010_=_C3130 ,\nC1010_=_C3194 ,C1010_=_C3298 ,C1010_=_C3465 ,C1010_=_C3466 ,C1010_=_C3467 ,C1010_=_C3469 ,\nC1010_=_C3470 ,C1010_=_C3471 ,C1010_=_C3472 ,C1010_=_C3473 ,C1010_=_C3474 ,C1010_=_C3475 ,\nC1010_=_C3476 ,C1010_=_C3477 ,C1197_=_C1583 ,C1197_=_C2213 ,C1197_=_C2273 ,C1197_=_C2416 ,\nC1197_=_C2714 ,C1197_=_C2807 ,C1197_=_C2835 ,C1197_=_C3053 ,C1197_=_C3090 ,C1197_=_C3210 ,\nC1197_=_C3406 ,C1197_=_C3480 ,C1197_=_C3582 ,C1197_=_C3702 ,C1197_=_C3725 ,C1197_=_C3738 ,\nC1197_=_C3781 ,C1197_=_C3782 ,C1197_=_C3783 ,C1197_=_C3784 ,C1197_=_C3785 ,C1197_=_C3786 ,\nC1197_=_C3787 ,C1197_=_C3788 ,C1577_=_C1583 ,C1577_=_C1634 ,C1577_=_C1732 ,C1577_=_C2414 ,\nC1577_=_C2804 ,C1577_=_C2830 ,C1577_=_C2936 ,C1577_=_C2967 ,C1577_=_C3130 ,C1577_=_C3194 ,\nC1577_=_C3298 ,C1577_=_C3465 ,C1577_=_C3466 ,C1577_=_C3467 ,C1577_=_C3469 ,C1577_=_C3470 ,\nC1577_=_C3471 ,C1577_=_C3472 ,C1577_=_C3473 ,C1577_=_C3474 ,C1577_=_C3475 ,C1577_=_C3476 ,\nC1577_=_C3477 ,C1583_=_C2213 ,C1583_=_C2273 ,C1583_=_C2416 ,C1583_=_C2714 ,C1583_=_C2807 ,\nC1583_=_C2835 ,C1583_=_C3053 ,C1583_=_C3090 ,C1583_=_C3210 ,C1583_=_C3406 ,C1583_=_C3480 ,\nC1583_=_C3582 ,C1583_=_C3702 ,C1583_=_C3725 ,C1583_=_C3738 ,C1583_=_C3781 ,C1583_=_C3782 ,\nC1583_=_C3783 ,C1583_=_C3784 ,C1583_=_C3785 ,C1583_=_C3786 ,C1583_=_C3787 ,C1583_=_C3788 ,\nC1634_=_C1732 ,C1634_=_C2414 ,C1634_=_C2804 ,C1634_=_C2830 ,C1634_=_C2936 ,C1634_=_C2967 ,\nC1634_=_C3130 ,C1634_=_C3194 ,C1634_=_C3298 ,C1634_=_C3465 ,C1634_=_C3466 ,C1634_=_C3467 ,\nC1634_=_C3469 ,C1634_=_C3470 ,C1634_=_C3471 ,C1634_=_C3472 ,C1634_=_C3473 ,C1634_=_C3474 ,\nC1634_=_C3475 ,C1634_=_C3476 ,C1634_=_C3477 ,C1732_=_C2414 ,C1732_=_C2804 ,C1732_=_C2830 ,\nC1732_=_C2936 ,C1732_=_C2967 ,C1732_=_C3130 ,C1732_=_C3194 ,C1732_=_C3298 ,C1732_=_C3465 ,\nC1732_=_C3466 ,C1732_=_C3467 ,C1732_=_C3469 ,C1732_=_C3470 ,C1732_=_C3471 ,C1732_=_C3472 ,\nC1732_=_C3473 ,C1732_=_C3474 ,C1732_=_C3475 ,C1732_=_C3476 ,C1732_=_C3477 ,C2213_=_C2273 ,\nC2213_=_C2416 ,C2213_=_C2714 ,C2213_=_C2807 ,C2213_=_C2835 ,C2213_=_C3053 ,C2213_=_C3090 ,\nC2213_=_C3210 ,C2213_=_C3406 ,C2213_=_C3480 ,C2213_=_C3582 ,C2213_=_C3702 ,C2213_=_C3725 ,\nC2213_=_C3738 ,C2213_=_C3781 ,C2213_=_C3782 ,C2213_=_C3783 ,C2213_=_C3784 ,C2213_=_C3785 ,\nC2213_=_C3786 ,C2213_=_C3787 ,C2213_=_C3788 ,C2273_=_C2416 ,C2273_=_C2714 ,C2273_=_C2807 ,\nC2273_=_C2835 ,C2273_=_C3053 ,C2273_=_C3090 ,C2273_=_C3210 ,C2273_=_C3406 ,C2273_=_C3480 ,\nC2273_=_C3582 ,C2273_=_C3702 ,C2273_=_C3725 ,C2273_=_C3738 ,C2273_=_C3781 ,C2273_=_C3782 ,\nC2273_=_C3783 ,C2273_=_C3784 ,C2273_=_C3785 ,C2273_=_C3786 ,C2273_=_C3787 ,C2273_=_C3788 ,\nC2414_=_C2416 ,C2414_=_C2804 ,C2414_=_C2830 ,C2414_=_C2936 ,C2414_=_C2967 ,C2414_=_C3130 ,\nC2414_=_C3194 ,C2414_=_C3298 ,C2414_=_C3465 ,C2414_=_C3466 ,C2414_=_C3467 ,C2414_=_C3469 ,\nC2414_=_C3470 ,C2414_=_C3471 ,C2414_=_C3472 ,C2414_=_C3473 ,C2414_=_C3474 ,C2414_=_C3475 ,\nC2414_=_C3476 ,C2414_=_C3477 ,C2416_=_C2714 ,C2416_=_C2807 ,C2416_=_C2835 ,C2416_=_C3053 ,\nC2416_=_C3090 ,C2416_=_C3210 ,C2416_=_C3406 ,C2416_=_C3480 ,C2416_=_C3582 ,C2416_=_C3702 ,\nC2416_=_C3725 ,C2416_=_C3738 ,C2416_=_C3781 ,C2416_=_C3782 ,C2416_=_C3783 ,C2416_=_C3784 ,\nC2416_=_C3785 ,C2416_=_C3786 ,C2416_=_C3787 ,C2416_=_C3788 ,C2714_=_C2807 ,C2714_=_C2835 ,\nC2714_=_C3053 ,C2714_=_C3090 ,C2714_=_C3210 ,C2714_=_C3406 ,C2714_=_C3480 ,C2714_=_C3582 ,\nC2714_=_C3702 ,C2714_=_C3725 ,C2714_=_C3738 ,C2714_=_C3781 ,C2714_=_C3782 ,C2714_=_C3783 ,\nC2714_=_C3784 ,C2714_=_C3785 ,C2714_=_C3786 ,C2714_=_C3787 ,C2714_=_C3788 ,C2804_=_C2807 ,\nC2804_=_C2830 ,C2804_=_C2936 ,C2804_=_C2967 ,C2804_=_C3130 ,C2804_=_C3194 ,C2804_=_C3298 ,\nC2804_=_C3465 ,C2804_=_C3466</w:t>
      </w:r>
    </w:p>
    <w:p>
      <w:pPr>
        <w:pStyle w:val="PreformattedText"/>
        <w:bidi w:val="0"/>
        <w:spacing w:before="0" w:after="0"/>
        <w:jc w:val="left"/>
        <w:rPr/>
      </w:pPr>
      <w:r>
        <w:rPr/>
        <w:t xml:space="preserve"> </w:t>
      </w:r>
      <w:r>
        <w:rPr/>
        <w:t>,C2804_=_C3467 ,C2804_=_C3469 ,C2804_=_C3470 ,C2804_=_C3471 ,\nC2804_=_C3472 ,C2804_=_C3473 ,C2804_=_C3474 ,C2804_=_C3475 ,C2804_=_C3476 ,C2804_=_C3477 ,\nC2807_=_C2835 ,C2807_=_C3053 ,C2807_=_C3090 ,C2807_=_C3210 ,C2807_=_C3406 ,C2807_=_C3480 ,\nC2807_=_C3582 ,C2807_=_C3702 ,C2807_=_C3725 ,C2807_=_C3738 ,C2807_=_C3781 ,C2807_=_C3782 ,\nC2807_=_C3783 ,C2807_=_C3784 ,C2807_=_C3785 ,C2807_=_C3786 ,C2807_=_C3787 ,C2807_=_C3788 ,\nC2830_=_C2835 ,C2830_=_C2936 ,C2830_=_C2967 ,C2830_=_C3130 ,C2830_=_C3194 ,C2830_=_C3298 ,\nC2830_=_C3465 ,C2830_=_C3466 ,C2830_=_C3467 ,C2830_=_C3469 ,C2830_=_C3470 ,C2830_=_C3471 ,\nC2830_=_C3472 ,C2830_=_C3473 ,C2830_=_C3474 ,C2830_=_C3475 ,C2830_=_C3476 ,C2830_=_C3477 ,\nC2835_=_C3053 ,C2835_=_C3090 ,C2835_=_C3210 ,C2835_=_C3406 ,C2835_=_C3480 ,C2835_=_C3582 ,\nC2835_=_C3702 ,C2835_=_C3725 ,C2835_=_C3738 ,C2835_=_C3781 ,C2835_=_C3782 ,C2835_=_C3783 ,\nC2835_=_C3784 ,C2835_=_C3785 ,C2835_=_C3786 ,C2835_=_C3787 ,C2835_=_C3788 ,C2936_=_C2967 ,\nC2936_=_C3130 ,C2936_=_C3194 ,C2936_=_C3298 ,C2936_=_C3465 ,C2936_=_C3466 ,C2936_=_C3467 ,\nC2936_=_C3469 ,C2936_=_C3470 ,C2936_=_C3471 ,C2936_=_C3472 ,C2936_=_C3473 ,C2936_=_C3474 ,\nC2936_=_C3475 ,C2936_=_C3476 ,C2936_=_C3477 ,C2967_=_C3130 ,C2967_=_C3194 ,C2967_=_C3298 ,\nC2967_=_C3465 ,C2967_=_C3466 ,C2967_=_C3467 ,C2967_=_C3469 ,C2967_=_C3470 ,C2967_=_C3471 ,\nC2967_=_C3472 ,C2967_=_C3473 ,C2967_=_C3474 ,C2967_=_C3475 ,C2967_=_C3476 ,C2967_=_C3477 ,\nC3053_=_C3090 ,C3053_=_C3210 ,C3053_=_C3406 ,C3053_=_C3480 ,C3053_=_C3582 ,C3053_=_C3702 ,\nC3053_=_C3725 ,C3053_=_C3738 ,C3053_=_C3781 ,C3053_=_C3782 ,C3053_=_C3783 ,C3053_=_C3784 ,\nC3053_=_C3785 ,C3053_=_C3786 ,C3053_=_C3787 ,C3053_=_C3788 ,C3090_=_C3210 ,C3090_=_C3406 ,\nC3090_=_C3480 ,C3090_=_C3582 ,C3090_=_C3702 ,C3090_=_C3725 ,C3090_=_C3738 ,C3090_=_C3781 ,\nC3090_=_C3782 ,C3090_=_C3783 ,C3090_=_C3784 ,C3090_=_C3785 ,C3090_=_C3786 ,C3090_=_C3787 ,\nC3090_=_C3788 ,C3130_=_C3194 ,C3130_=_C3298 ,C3130_=_C3465 ,C3130_=_C3466 ,C3130_=_C3467 ,\nC3130_=_C3469 ,C3130_=_C3470 ,C3130_=_C3471 ,C3130_=_C3472 ,C3130_=_C3473 ,C3130_=_C3474 ,\nC3130_=_C3475 ,C3130_=_C3476 ,C3130_=_C3477 ,C3194_=_C3298 ,C3194_=_C3465 ,C3194_=_C3466 ,\nC3194_=_C3467 ,C3194_=_C3469 ,C3194_=_C3470 ,C3194_=_C3471 ,C3194_=_C3472 ,C3194_=_C3473 ,\nC3194_=_C3474 ,C3194_=_C3475 ,C3194_=_C3476 ,C3194_=_C3477 ,C3210_=_C3406 ,C3210_=_C3480 ,\nC3210_=_C3582 ,C3210_=_C3702 ,C3210_=_C3725 ,C3210_=_C3738 ,C3210_=_C3781 ,C3210_=_C3782 ,\nC3210_=_C3783 ,C3210_=_C3784 ,C3210_=_C3785 ,C3210_=_C3786 ,C3210_=_C3787 ,C3210_=_C3788 ,\nC3298_=_C3465 ,C3298_=_C3466 ,C3298_=_C3467 ,C3298_=_C3469 ,C3298_=_C3470 ,C3298_=_C3471 ,\nC3298_=_C3472 ,C3298_=_C3473 ,C3298_=_C3474 ,C3298_=_C3475 ,C3298_=_C3476 ,C3298_=_C3477 ,\nC3406_=_C3480 ,C3406_=_C3582 ,C3406_=_C3702 ,C3406_=_C3725 ,C3406_=_C3738 ,C3406_=_C3781 ,\nC3406_=_C3782 ,C3406_=_C3783 ,C3406_=_C3784 ,C3406_=_C3785 ,C3406_=_C3786 ,C3406_=_C3787 ,\nC3406_=_C3788 ,C3465_=_C3466 ,C3465_=_C3467 ,C3465_=_C3469 ,C3465_=_C3470 ,C3465_=_C3471 ,\nC3465_=_C3472 ,C3465_=_C3473 ,C3465_=_C3474 ,C3465_=_C3475 ,C3465_=_C3476 ,C3465_=_C3477 ,\nC3466_=_C3467 ,C3466_=_C3469 ,C3466_=_C3470 ,C3466_=_C3471 ,C3466_=_C3472 ,C3466_=_C3473 ,\nC3466_=_C3474 ,C3466_=_C3475 ,C3466_=_C3476 ,C3466_=_C3477 ,C3467_=_C3469 ,C3467_=_C3470 ,\nC3467_=_C3471 ,C3467_=_C3472 ,C3467_=_C3473 ,C3467_=_C3474 ,C3467_=_C3475 ,C3467_=_C3476 ,\nC3467_=_C3477 ,C3467_=_C3725 ,C3469_=_C3470 ,C3469_=_C3471 ,C3469_=_C3472 ,C3469_=_C3473 ,\nC3469_=_C3474 ,C3469_=_C3475 ,C3469_=_C3476 ,C3469_=_C3477 ,C3470_=_C3471 ,C3470_=_C3472 ,\nC3470_=_C3473 ,C3470_=_C3474 ,C3470_=_C3475 ,C3470_=_C3476 ,C3470_=_C3477 ,C3470_=_C3781 ,\nC3471_=_C3472 ,C3471_=_C3473 ,C3471_=_C3474 ,C3471_=_C3475 ,C3471_=_C3476 ,C3471_=_C3477 ,\nC3472_=_C3473 ,C3472_=_C3474 ,C3472_=_C3475 ,C3472_=_C3476 ,C3472_=_C3477 ,C3472_=_C3783 ,\nC3473_=_C3474 ,C3473_=_C3475 ,C3473_=_C3476 ,C3473_=_C3477 ,C3474_=_C3475 ,C3474_=_C3476 ,\nC3474_=_C3477 ,C3474_=_C3785 ,C3475_=_C3476 ,C3475_=_C3477 ,C3475_=_C3786 ,C3476_=_C3477 ,\nC3477_=_C3788 ,C3480_=_C3582 ,C3480_=_C3702 ,C3480_=_C3725 ,C3480_=_C3738 ,C3480_=_C3781 ,\nC3480_=_C3782 ,C3480_=_C3783 ,C3480_=_C3784 ,C3480_=_C3785 ,C3480_=_C3786 ,C3480_=_C3787 ,\nC3480_=_C3788 ,C3582_=_C3702 ,C3582_=_C3725 ,C3582_=_C3738 ,C3582_=_C3781 ,C3582_=_C3782 ,\nC3582_=_C3783 ,C3582_=_C3784 ,C3582_=_C3785 ,C3582_=_C3786 ,C3582_=_C3787 ,C3582_=_C3788 ,\nC3702_=_C3725 ,C3702_=_C3738 ,C3702_=_C3781 ,C3702_=_C3782 ,C3702_=_C3783 ,C3702_=_C3784 ,\nC3702_=_C3785 ,C3702_=_C3786 ,C3702_=_C3787 ,C3702_=_C3788 ,C3725_=_C3738 ,C3725_=_C3781 ,\nC3725_=_C3782 ,C3725_=_C3783 ,C3725_=_C3784 ,C3725_=_C3785 ,C3725_=_C3786 ,C3725_=_C3787 ,\nC3725_=_C3788 ,C3738_=_C3781 ,C3738_=_C3782 ,C3738_=_C3783 ,C3738_=_C3784 ,C3738_=_C3785 ,\nC3738_=_C3786 ,C3738_=_C3787 ,C3738_=_C3788 ,C3781_=_C3782 ,C3781_=_C3783 ,C3781_=_C3784 ,\nC3781_=_C3785 ,C3781_=_C3786 ,C3781_=_C3787 ,C3781_=_C3788 ,C3782_=_C3783 ,C3782_=_C3784 ,\nC3782_=_C3785 ,C3782_=_C3786 ,C3782_=_C3787 ,C3782_=_C3788 ,C3783_=_C3784 ,C3783_=_C3785 ,\nC3783_=_C3786 ,C3783_=_C3787 ,C3783_=_C3788 ,C3784_=_C3785 ,C3784_=_C3786 ,C3784_=_C3787 ,\nC3784_=_C3788 ,C3785_=_C3786 ,C3785_=_C3787 ,C3785_=_C3788 ,C3786_=_C3787 ,C3786_=_C3788 ,\nC3787_=_C3788 ,"];187[shape=box, label="id:187 level: 6\n58: C23 C95 C139 C323 C339 \nC713 C850 C951 C1275 C1562 C1563 \nC1645 C1646 C1711 C1712 C2231 C2422 \nC2591 C2592 C2813 C3012 C3252 C3266 \nC3267 C3327 C3448 C3475 C3573 C3574 \nC3587 C3588 C3715 C3732 C3764 C3786 \nC3799 C3859 C3866 C3874 C3919 C3947 \nC3948 C3979 C3990 C3991 C4012 C4022 \nC4023 C4024 C4025 C4026 C4027 C4037 \nC4038 C4039 C4040 C4041 C4042 \n851: C23_=_C95( C23 C95 ) C23_=_C139( C23 C139 ) C23_=_C323( C23 C323 ) C23_=_C339( C23 C339 ) C23_=_C1275( C23 C1275 ) \nC23_=_C1562( C23 C1562 ) C23_=_C1645( C23 C1645 ) C23_=_C1711( C23 C1711 ) C23_=_C2591( C23 C2591 ) C23_=_C3012( C23 C3012 ) C23_=_C3266( C23 C3266 ) \nC23_=_C3448( C23 C3448 ) C23_=_C3573( C23 C3573 ) C23_=_C3587( C23 C3587 ) C23_=_C3715( C23 C3715 ) C23_=_C3764( C23 C3764 ) C23_=_C3859( C23 C3859 ) \nC23_=_C3866( C23 C3866 ) C23_=_C3874( C23 C3874 ) C23_=_C3919( C23 C3919 ) C23_=_C3947( C23 C3947 ) C23_=_C3979( C23 C3979 ) C23_=_C3990( C23 C3990 ) \nC23_=_C4022( C23 C4022 ) C23_=_C4023( C23 C4023 ) C23_=_C4024( C23 C4024 ) C23_=_C4025( C23 C4025 ) C23_=_C4026( C23 C4026 ) C23_=_C4027( C23 C4027 ) \nC95_=_C139( C95 C139 ) C95_=_C323( C95 C323 ) C95_=_C339( C95 C339 ) C95_=_C1275( C95 C1275 ) C95_=_C1562( C95 C1562 ) C95_=_C1645( C95 C1645 ) \nC95_=_C1711( C95 C1711 ) C95_=_C2591( C95 C2591 ) C95_=_C3012( C95 C3012 ) C95_=_C3266( C95 C3266 ) C95_=_C3448( C95 C3448 ) C95_=_C3573( C95 C3573 ) \nC95_=_C3587( C95 C3587 ) C95_=_C3715( C95 C3715 ) C95_=_C3764( C95 C3764 ) C95_=_C3859( C95 C3859 ) C95_=_C3866( C95 C3866 ) C95_=_C3874( C95 C3874 ) \nC95_=_C3919( C95 C3919 ) C95_=_C3947( C95 C3947 ) C95_=_C3979( C95 C3979 ) C95_=_C3990( C95 C3990 ) C95_=_C4022( C95 C4022 ) C95_=_C4023( C95 C4023 ) \nC95_=_C4024( C95 C4024 ) C95_=_C4025( C95 C4025 ) C95_=_C4026( C95 C4026 ) C95_=_C4027( C95 C4027 ) C139_=_C323( C139 C323 ) C139_=_C339( C139 C339 ) \nC139_=_C1275( C139 C1275 ) C139_=_C1562( C139 C1562 ) C139_=_C1645( C139 C1645 ) C139_=_C1711( C139 C1711 ) C139_=_C2591( C139 C2591 ) C139_=_C3012( C139 C3012 ) \nC139_=_C3266( C139 C3266 ) C139_=_C3448( C139 C3448 ) C139_=_C3573( C139 C3573 ) C139_=_C3587( C139 C3587 ) C139_=_C3715( C139 C3715 ) C139_=_C3764( C139 C3764 ) \nC139_=_C3859( C139 C3859 ) C139_=_C3866( C139 C3866 ) C139_=_C3874( C139 C3874 ) C139_=_C3919( C139 C3919 ) C139_=_C3947( C139 C3947 ) C139_=_C3979( C139 C3979 ) \nC139_=_C3990( C139 C3990 ) C139_=_C4022( C139 C4022 ) C139_=_C4023( C139 C4023 ) C139_=_C4024( C139 C4024 ) C139_=_C4025( C139 C4025 ) C139_=_C4026( C139 C4026 ) \nC139_=_C4027( C139 C4027 ) C323_=_C339( C323 C339 ) C323_=_C1275( C323 C1275 ) C323_=_C1562( C323 C1562 ) C323_=_C1645( C323 C1645 ) C323_=_C1711( C323 C1711 ) \nC323_=_C2591( C323 C2591 ) C323_=_C3012( C323 C3012 ) C323_=_C3266( C323 C3266 ) C323_=_C3448( C323 C3448 ) C323_=_C3573( C323 C3573 ) C323_=_C3587( C323 C3587 ) \nC323_=_C3715( C323 C3715 ) C323_=_C3764( C323 C3764 ) C323_=_C3859( C323 C3859 ) C323_=_C3866( C323 C3866 ) C323_=_C3874( C323 C3874 ) C323_=_C3919( C323 C3919 ) \nC323_=_C3947( C323 C3947 ) C323_=_C3979( C323 C3979 ) C323_=_C3990( C323 C3990 ) C323_=_C4022( C323 C4022 ) C323_=_C4023( C323 C4023 ) C323_=_C4024( C323 C4024 ) \nC323_=_C4025( C323 C4025 ) C323_=_C4026( C323 C4026 ) C323_=_C4027( C323 C4027 ) C339_=_C1275( C339 C1275 ) C339_=_C1562( C339 C1562 ) C339_=_C1645( C339 C1645 ) \nC339_=_C1711( C339 C1711 ) C339_=_C2591( C339 C2591 ) C339_=_C3012( C339 C3012 ) C339_=_C3266( C339 C3266 ) C339_=_C3448( C339 C3448 ) C339_=_C3573( C339 C3573 ) \nC339_=_C3587( C339 C3587 ) C339_=_C3715( C339 C3715 ) C339_=_C3764( C339 C3764 ) C339_=_C3859( C339 C3859 ) C339_=_C3866( C339 C3866 ) C339_=_C3874( C339 C3874 ) \nC339_=_C3919( C339 C3919 ) C339_=_C3947( C339 C3947 ) C339_=_C3979( C339 C3979 ) C339_=_C3990( C339 C3990 ) C339_=_C4022( C339 C4022 ) C339_=_C4023( C339 C4023 ) \nC339_=_C4024( C339 C4024 ) C339_=_C4025( C339 C4025 ) C339_=_C4026( C339 C4026 ) C339_=_C4027( C339 C4027 ) C713_=_C850( C713 C850 ) C713_=_C951( C713 C951 ) \nC713_=_C1563( C713 C1563 ) C713_=_C1646( C713 C1646 ) C713_=_C1712( C713 C1712 ) C713_=_C2231( C713 C2231 ) C713_=_C2422( C713 C2422 ) C713_=_C2592( C713 C2592 ) \nC713_=_C2813( C713 C2813 ) C713_=_C3252( C713 C3252 ) C713_=_C3267( C713 C3267 ) C713_=_C3327( C713 C3327 ) C713_=_C3475( C713 C3475 ) C713_=_C3574( C713 C3574 ) \nC713_=_C3588( C713 C3588 ) C713_=_C3732( C713 C3732 ) C713_=_C3786( C713 C3786 ) C713_=_C3799( C713 C3799 ) C713_=_C3948( C713 C3948 ) C713_=_C3991( C713 C3991 ) \nC713_=_C4012( C713 C4012 ) C713_=_C4022( C713 C4022 ) C713_=_C4037( C713 C4037 ) C713_=_C4038( C713 C4038 ) C713_=_C4039( C713 C4039 ) C713_=_C4040( C713 C4040 ) \nC713_=_C4041(</w:t>
      </w:r>
    </w:p>
    <w:p>
      <w:pPr>
        <w:pStyle w:val="PreformattedText"/>
        <w:bidi w:val="0"/>
        <w:spacing w:before="0" w:after="0"/>
        <w:jc w:val="left"/>
        <w:rPr/>
      </w:pPr>
      <w:r>
        <w:rPr/>
        <w:t xml:space="preserve"> </w:t>
      </w:r>
      <w:r>
        <w:rPr/>
        <w:t>C713 C4041 ) C713_=_C4042( C713 C4042 ) C850_=_C951( C850 C951 ) C850_=_C1563( C850 C1563 ) C850_=_C1646( C850 C1646 ) C850_=_C1712( C850 C1712 ) \nC850_=_C2231( C850 C2231 ) C850_=_C2422( C850 C2422 ) C850_=_C2592( C850 C2592 ) C850_=_C2813( C850 C2813 ) C850_=_C3252( C850 C3252 ) C850_=_C3267( C850 C3267 ) \nC850_=_C3327( C850 C3327 ) C850_=_C3475( C850 C3475 ) C850_=_C3574( C850 C3574 ) C850_=_C3588( C850 C3588 ) C850_=_C3732( C850 C3732 ) C850_=_C3786( C850 C3786 ) \nC850_=_C3799( C850 C3799 ) C850_=_C3948( C850 C3948 ) C850_=_C3991( C850 C3991 ) C850_=_C4012( C850 C4012 ) C850_=_C4022( C850 C4022 ) C850_=_C4037( C850 C4037 ) \nC850_=_C4038( C850 C4038 ) C850_=_C4039( C850 C4039 ) C850_=_C4040( C850 C4040 ) C850_=_C4041( C850 C4041 ) C850_=_C4042( C850 C4042 ) C951_=_C1563( C951 C1563 ) \nC951_=_C1646( C951 C1646 ) C951_=_C1712( C951 C1712 ) C951_=_C2231( C951 C2231 ) C951_=_C2422( C951 C2422 ) C951_=_C2592( C951 C2592 ) C951_=_C2813( C951 C2813 ) \nC951_=_C3252( C951 C3252 ) C951_=_C3267( C951 C3267 ) C951_=_C3327( C951 C3327 ) C951_=_C3475( C951 C3475 ) C951_=_C3574( C951 C3574 ) C951_=_C3588( C951 C3588 ) \nC951_=_C3732( C951 C3732 ) C951_=_C3786( C951 C3786 ) C951_=_C3799( C951 C3799 ) C951_=_C3948( C951 C3948 ) C951_=_C3991( C951 C3991 ) C951_=_C4012( C951 C4012 ) \nC951_=_C4022( C951 C4022 ) C951_=_C4037( C951 C4037 ) C951_=_C4038( C951 C4038 ) C951_=_C4039( C951 C4039 ) C951_=_C4040( C951 C4040 ) C951_=_C4041( C951 C4041 ) \nC951_=_C4042( C951 C4042 ) C1275_=_C1562( C1275 C1562 ) C1275_=_C1645( C1275 C1645 ) C1275_=_C1711( C1275 C1711 ) C1275_=_C2591( C1275 C2591 ) C1275_=_C3012( C1275 C3012 ) \nC1275_=_C3266( C1275 C3266 ) C1275_=_C3448( C1275 C3448 ) C1275_=_C3573( C1275 C3573 ) C1275_=_C3587( C1275 C3587 ) C1275_=_C3715( C1275 C3715 ) C1275_=_C3764( C1275 C3764 ) \nC1275_=_C3859( C1275 C3859 ) C1275_=_C3866( C1275 C3866 ) C1275_=_C3874( C1275 C3874 ) C1275_=_C3919( C1275 C3919 ) C1275_=_C3947( C1275 C3947 ) C1275_=_C3979( C1275 C3979 ) \nC1275_=_C3990( C1275 C3990 ) C1275_=_C4022( C1275 C4022 ) C1275_=_C4023( C1275 C4023 ) C1275_=_C4024( C1275 C4024 ) C1275_=_C4025( C1275 C4025 ) C1275_=_C4026( C1275 C4026 ) \nC1275_=_C4027( C1275 C4027 ) C1562_=_C1563( C1562 C1563 ) C1562_=_C1645( C1562 C1645 ) C1562_=_C1711( C1562 C1711 ) C1562_=_C2591( C1562 C2591 ) C1562_=_C3012( C1562 C3012 ) \nC1562_=_C3266( C1562 C3266 ) C1562_=_C3448( C1562 C3448 ) C1562_=_C3573( C1562 C3573 ) C1562_=_C3587( C1562 C3587 ) C1562_=_C3715( C1562 C3715 ) C1562_=_C3764( C1562 C3764 ) \nC1562_=_C3859( C1562 C3859 ) C1562_=_C3866( C1562 C3866 ) C1562_=_C3874( C1562 C3874 ) C1562_=_C3919( C1562 C3919 ) C1562_=_C3947( C1562 C3947 ) C1562_=_C3979( C1562 C3979 ) \nC1562_=_C3990( C1562 C3990 ) C1562_=_C4022( C1562 C4022 ) C1562_=_C4023( C1562 C4023 ) C1562_=_C4024( C1562 C4024 ) C1562_=_C4025( C1562 C4025 ) C1562_=_C4026( C1562 C4026 ) \nC1562_=_C4027( C1562 C4027 ) C1563_=_C1646( C1563 C1646 ) C1563_=_C1712( C1563 C1712 ) C1563_=_C2231( C1563 C2231 ) C1563_=_C2422( C1563 C2422 ) C1563_=_C2592( C1563 C2592 ) \nC1563_=_C2813( C1563 C2813 ) C1563_=_C3252( C1563 C3252 ) C1563_=_C3267( C1563 C3267 ) C1563_=_C3327( C1563 C3327 ) C1563_=_C3475( C1563 C3475 ) C1563_=_C3574( C1563 C3574 ) \nC1563_=_C3588( C1563 C3588 ) C1563_=_C3732( C1563 C3732 ) C1563_=_C3786( C1563 C3786 ) C1563_=_C3799( C1563 C3799 ) C1563_=_C3948( C1563 C3948 ) C1563_=_C3991( C1563 C3991 ) \nC1563_=_C4012( C1563 C4012 ) C1563_=_C4022( C1563 C4022 ) C1563_=_C4037( C1563 C4037 ) C1563_=_C4038( C1563 C4038 ) C1563_=_C4039( C1563 C4039 ) C1563_=_C4040( C1563 C4040 ) \nC1563_=_C4041( C1563 C4041 ) C1563_=_C4042( C1563 C4042 ) C1645_=_C1646( C1645 C1646 ) C1645_=_C1711( C1645 C1711 ) C1645_=_C2591( C1645 C2591 ) C1645_=_C3012( C1645 C3012 ) \nC1645_=_C3266( C1645 C3266 ) C1645_=_C3448( C1645 C3448 ) C1645_=_C3573( C1645 C3573 ) C1645_=_C3587( C1645 C3587 ) C1645_=_C3715( C1645 C3715 ) C1645_=_C3764( C1645 C3764 ) \nC1645_=_C3859( C1645 C3859 ) C1645_=_C3866( C1645 C3866 ) C1645_=_C3874( C1645 C3874 ) C1645_=_C3919( C1645 C3919 ) C1645_=_C3947( C1645 C3947 ) C1645_=_C3979( C1645 C3979 ) \nC1645_=_C3990( C1645 C3990 ) C1645_=_C4022( C1645 C4022 ) C1645_=_C4023( C1645 C4023 ) C1645_=_C4024( C1645 C4024 ) C1645_=_C4025( C1645 C4025 ) C1645_=_C4026( C1645 C4026 ) \nC1645_=_C4027( C1645 C4027 ) C1646_=_C1712( C1646 C1712 ) C1646_=_C2231( C1646 C2231 ) C1646_=_C2422( C1646 C2422 ) C1646_=_C2592( C1646 C2592 ) C1646_=_C2813( C1646 C2813 ) \nC1646_=_C3252( C1646 C3252 ) C1646_=_C3267( C1646 C3267 ) C1646_=_C3327( C1646 C3327 ) C1646_=_C3475( C1646 C3475 ) C1646_=_C3574( C1646 C3574 ) C1646_=_C3588( C1646 C3588 ) \nC1646_=_C3732( C1646 C3732 ) C1646_=_C3786( C1646 C3786 ) C1646_=_C3799( C1646 C3799 ) C1646_=_C3948( C1646 C3948 ) C1646_=_C3991( C1646 C3991 ) C1646_=_C4012( C1646 C4012 ) \nC1646_=_C4022( C1646 C4022 ) C1646_=_C4037( C1646 C4037 ) C1646_=_C4038( C1646 C4038 ) C1646_=_C4039( C1646 C4039 ) C1646_=_C4040( C1646 C4040 ) C1646_=_C4041( C1646 C4041 ) \nC1646_=_C4042( C1646 C4042 ) C1711_=_C1712( C1711 C1712 ) C1711_=_C2591( C1711 C2591 ) C1711_=_C3012( C1711 C3012 ) C1711_=_C3266( C1711 C3266 ) C1711_=_C3448( C1711 C3448 ) \nC1711_=_C3573( C1711 C3573 ) C1711_=_C3587( C1711 C3587 ) C1711_=_C3715( C1711 C3715 ) C1711_=_C3764( C1711 C3764 ) C1711_=_C3859( C1711 C3859 ) C1711_=_C3866( C1711 C3866 ) \nC1711_=_C3874( C1711 C3874 ) C1711_=_C3919( C1711 C3919 ) C1711_=_C3947( C1711 C3947 ) C1711_=_C3979( C1711 C3979 ) C1711_=_C3990( C1711 C3990 ) C1711_=_C4022( C1711 C4022 ) \nC1711_=_C4023( C1711 C4023 ) C1711_=_C4024( C1711 C4024 ) C1711_=_C4025( C1711 C4025 ) C1711_=_C4026( C1711 C4026 ) C1711_=_C4027( C1711 C4027 ) C1712_=_C2231( C1712 C2231 ) \nC1712_=_C2422( C1712 C2422 ) C1712_=_C2592( C1712 C2592 ) C1712_=_C2813( C1712 C2813 ) C1712_=_C3252( C1712 C3252 ) C1712_=_C3267( C1712 C3267 ) C1712_=_C3327( C1712 C3327 ) \nC1712_=_C3475( C1712 C3475 ) C1712_=_C3574( C1712 C3574 ) C1712_=_C3588( C1712 C3588 ) C1712_=_C3732( C1712 C3732 ) C1712_=_C3786( C1712 C3786 ) C1712_=_C3799( C1712 C3799 ) \nC1712_=_C3948( C1712 C3948 ) C1712_=_C3991( C1712 C3991 ) C1712_=_C4012( C1712 C4012 ) C1712_=_C4022( C1712 C4022 ) C1712_=_C4037( C1712 C4037 ) C1712_=_C4038( C1712 C4038 ) \nC1712_=_C4039( C1712 C4039 ) C1712_=_C4040( C1712 C4040 ) C1712_=_C4041( C1712 C4041 ) C1712_=_C4042( C1712 C4042 ) C2231_=_C2422( C2231 C2422 ) C2231_=_C2592( C2231 C2592 ) \nC2231_=_C2813( C2231 C2813 ) C2231_=_C3252( C2231 C3252 ) C2231_=_C3267( C2231 C3267 ) C2231_=_C3327( C2231 C3327 ) C2231_=_C3475( C2231 C3475 ) C2231_=_C3574( C2231 C3574 ) \nC2231_=_C3588( C2231 C3588 ) C2231_=_C3732( C2231 C3732 ) C2231_=_C3786( C2231 C3786 ) C2231_=_C3799( C2231 C3799 ) C2231_=_C3948( C2231 C3948 ) C2231_=_C3991( C2231 C3991 ) \nC2231_=_C4012( C2231 C4012 ) C2231_=_C4022( C2231 C4022 ) C2231_=_C4037( C2231 C4037 ) C2231_=_C4038( C2231 C4038 ) C2231_=_C4039( C2231 C4039 ) C2231_=_C4040( C2231 C4040 ) \nC2231_=_C4041( C2231 C4041 ) C2231_=_C4042( C2231 C4042 ) C2422_=_C2592( C2422 C2592 ) C2422_=_C2813( C2422 C2813 ) C2422_=_C3252( C2422 C3252 ) C2422_=_C3267( C2422 C3267 ) \nC2422_=_C3327( C2422 C3327 ) C2422_=_C3475( C2422 C3475 ) C2422_=_C3574( C2422 C3574 ) C2422_=_C3588( C2422 C3588 ) C2422_=_C3732( C2422 C3732 ) C2422_=_C3786( C2422 C3786 ) \nC2422_=_C3799( C2422 C3799 ) C2422_=_C3948( C2422 C3948 ) C2422_=_C3991( C2422 C3991 ) C2422_=_C4012( C2422 C4012 ) C2422_=_C4022( C2422 C4022 ) C2422_=_C4037( C2422 C4037 ) \nC2422_=_C4038( C2422 C4038 ) C2422_=_C4039( C2422 C4039 ) C2422_=_C4040( C2422 C4040 ) C2422_=_C4041( C2422 C4041 ) C2422_=_C4042( C2422 C4042 ) C2591_=_C2592( C2591 C2592 ) \nC2591_=_C3012( C2591 C3012 ) C2591_=_C3266( C2591 C3266 ) C2591_=_C3448( C2591 C3448 ) C2591_=_C3573( C2591 C3573 ) C2591_=_C3587( C2591 C3587 ) C2591_=_C3715( C2591 C3715 ) \nC2591_=_C3764( C2591 C3764 ) C2591_=_C3859( C2591 C3859 ) C2591_=_C3866( C2591 C3866 ) C2591_=_C3874( C2591 C3874 ) C2591_=_C3919( C2591 C3919 ) C2591_=_C3947( C2591 C3947 ) \nC2591_=_C3979( C2591 C3979 ) C2591_=_C3990( C2591 C3990 ) C2591_=_C4022( C2591 C4022 ) C2591_=_C4023( C2591 C4023 ) C2591_=_C4024( C2591 C4024 ) C2591_=_C4025( C2591 C4025 ) \nC2591_=_C4026( C2591 C4026 ) C2591_=_C4027( C2591 C4027 ) C2592_=_C2813( C2592 C2813 ) C2592_=_C3252( C2592 C3252 ) C2592_=_C3267( C2592 C3267 ) C2592_=_C3327( C2592 C3327 ) \nC2592_=_C3475( C2592 C3475 ) C2592_=_C3574( C2592 C3574 ) C2592_=_C3588( C2592 C3588 ) C2592_=_C3732( C2592 C3732 ) C2592_=_C3786( C2592 C3786 ) C2592_=_C3799( C2592 C3799 ) \nC2592_=_C3948( C2592 C3948 ) C2592_=_C3991( C2592 C3991 ) C2592_=_C4012( C2592 C4012 ) C2592_=_C4022( C2592 C4022 ) C2592_=_C4037( C2592 C4037 ) C2592_=_C4038( C2592 C4038 ) \nC2592_=_C4039( C2592 C4039 ) C2592_=_C4040( C2592 C4040 ) C2592_=_C4041( C2592 C4041 ) C2592_=_C4042( C2592 C4042 ) C2813_=_C3252( C2813 C3252 ) C2813_=_C3267( C2813 C3267 ) \nC2813_=_C3327( C2813 C3327 ) C2813_=_C3475( C2813 C3475 ) C2813_=_C3574( C2813 C3574 ) C2813_=_C3588( C2813 C3588 ) C2813_=_C3732( C2813 C3732 ) C2813_=_C3786( C2813 C3786 ) \nC2813_=_C3799( C2813 C3799 ) C2813_=_C3948( C2813 C3948 ) C2813_=_C3991( C2813 C3991 ) C2813_=_C4012( C2813 C4012 ) C2813_=_C4022( C2813 C4022 ) C2813_=_C4037( C2813 C4037 ) \nC2813_=_C4038( C2813 C4038 ) C2813_=_C4039( C2813 C4039 ) C2813_=_C4040( C2813 C4040 ) C2813_=_C4041( C2813 C4041 ) C2813_=_C4042( C2813 C4042 ) C3012_=_C3266( C3012 C3266 ) \nC3012_=_C3448( C3012 C3448 ) C3012_=_C3573( C3012 C3573 ) C3012_=_C3587( C3012 C3587 ) C3012_=_C3715( C3012 C3715 ) C3012_=_C3764( C3012 C3764 ) C3012_=_C3859( C3012 C3859 ) \nC3012_=_C3866( C3012 C3866 ) C3012_=_C3874( C3012 C3874 ) C3012_=_C3919( C3012 C3919 ) C3012_=_C3947( C3012 C3947 ) C3012_=_C3979( C3012 C3979 ) C3012_=_C3990( C3012 C3990 ) \nC3012_=_C4022( C3012 C4022 ) C3012_=_C4023( C3012 C4023 ) C3012_=_C4024( C3012 C4024 ) C3012_=_C4025( C3012 C4025 ) C3012_=_C4026( C3012 C4026 ) C3012_=_C4027( C3012 C4027</w:t>
      </w:r>
    </w:p>
    <w:p>
      <w:pPr>
        <w:pStyle w:val="PreformattedText"/>
        <w:bidi w:val="0"/>
        <w:spacing w:before="0" w:after="0"/>
        <w:jc w:val="left"/>
        <w:rPr/>
      </w:pPr>
      <w:r>
        <w:rPr/>
        <w:t xml:space="preserve"> </w:t>
      </w:r>
      <w:r>
        <w:rPr/>
        <w:t>) \nC3252_=_C3267( C3252 C3267 ) C3252_=_C3327( C3252 C3327 ) C3252_=_C3475( C3252 C3475 ) C3252_=_C3574( C3252 C3574 ) C3252_=_C3588( C3252 C3588 ) C3252_=_C3732( C3252 C3732 ) \nC3252_=_C3786( C3252 C3786 ) C3252_=_C3799( C3252 C3799 ) C3252_=_C3948( C3252 C3948 ) C3252_=_C3991( C3252 C3991 ) C3252_=_C4012( C3252 C4012 ) C3252_=_C4022( C3252 C4022 ) \nC3252_=_C4037( C3252 C4037 ) C3252_=_C4038( C3252 C4038 ) C3252_=_C4039( C3252 C4039 ) C3252_=_C4040( C3252 C4040 ) C3252_=_C4041( C3252 C4041 ) C3252_=_C4042( C3252 C4042 ) \nC3266_=_C3267( C3266 C3267 ) C3266_=_C3448( C3266 C3448 ) C3266_=_C3573( C3266 C3573 ) C3266_=_C3587( C3266 C3587 ) C3266_=_C3715( C3266 C3715 ) C3266_=_C3764( C3266 C3764 ) \nC3266_=_C3859( C3266 C3859 ) C3266_=_C3866( C3266 C3866 ) C3266_=_C3874( C3266 C3874 ) C3266_=_C3919( C3266 C3919 ) C3266_=_C3947( C3266 C3947 ) C3266_=_C3979( C3266 C3979 ) \nC3266_=_C3990( C3266 C3990 ) C3266_=_C4022( C3266 C4022 ) C3266_=_C4023( C3266 C4023 ) C3266_=_C4024( C3266 C4024 ) C3266_=_C4025( C3266 C4025 ) C3266_=_C4026( C3266 C4026 ) \nC3266_=_C4027( C3266 C4027 ) C3267_=_C3327( C3267 C3327 ) C3267_=_C3475( C3267 C3475 ) C3267_=_C3574( C3267 C3574 ) C3267_=_C3588( C3267 C3588 ) C3267_=_C3732( C3267 C3732 ) \nC3267_=_C3786( C3267 C3786 ) C3267_=_C3799( C3267 C3799 ) C3267_=_C3948( C3267 C3948 ) C3267_=_C3991( C3267 C3991 ) C3267_=_C4012( C3267 C4012 ) C3267_=_C4022( C3267 C4022 ) \nC3267_=_C4037( C3267 C4037 ) C3267_=_C4038( C3267 C4038 ) C3267_=_C4039( C3267 C4039 ) C3267_=_C4040( C3267 C4040 ) C3267_=_C4041( C3267 C4041 ) C3267_=_C4042( C3267 C4042 ) \nC3327_=_C3475( C3327 C3475 ) C3327_=_C3574( C3327 C3574 ) C3327_=_C3588( C3327 C3588 ) C3327_=_C3732( C3327 C3732 ) C3327_=_C3786( C3327 C3786 ) C3327_=_C3799( C3327 C3799 ) \nC3327_=_C3948( C3327 C3948 ) C3327_=_C3991( C3327 C3991 ) C3327_=_C4012( C3327 C4012 ) C3327_=_C4022( C3327 C4022 ) C3327_=_C4037( C3327 C4037 ) C3327_=_C4038( C3327 C4038 ) \nC3327_=_C4039( C3327 C4039 ) C3327_=_C4040( C3327 C4040 ) C3327_=_C4041( C3327 C4041 ) C3327_=_C4042( C3327 C4042 ) C3448_=_C3573( C3448 C3573 ) C3448_=_C3587( C3448 C3587 ) \nC3448_=_C3715( C3448 C3715 ) C3448_=_C3764( C3448 C3764 ) C3448_=_C3859( C3448 C3859 ) C3448_=_C3866( C3448 C3866 ) C3448_=_C3874( C3448 C3874 ) C3448_=_C3919( C3448 C3919 ) \nC3448_=_C3947( C3448 C3947 ) C3448_=_C3979( C3448 C3979 ) C3448_=_C3990( C3448 C3990 ) C3448_=_C4022( C3448 C4022 ) C3448_=_C4023( C3448 C4023 ) C3448_=_C4024( C3448 C4024 ) \nC3448_=_C4025( C3448 C4025 ) C3448_=_C4026( C3448 C4026 ) C3448_=_C4027( C3448 C4027 ) C3475_=_C3574( C3475 C3574 ) C3475_=_C3588( C3475 C3588 ) C3475_=_C3732( C3475 C3732 ) \nC3475_=_C3786( C3475 C3786 ) C3475_=_C3799( C3475 C3799 ) C3475_=_C3948( C3475 C3948 ) C3475_=_C3991( C3475 C3991 ) C3475_=_C4012( C3475 C4012 ) C3475_=_C4022( C3475 C4022 ) \nC3475_=_C4037( C3475 C4037 ) C3475_=_C4038( C3475 C4038 ) C3475_=_C4039( C3475 C4039 ) C3475_=_C4040( C3475 C4040 ) C3475_=_C4041( C3475 C4041 ) C3475_=_C4042( C3475 C4042 ) \nC3573_=_C3574( C3573 C3574 ) C3573_=_C3587( C3573 C3587 ) C3573_=_C3715( C3573 C3715 ) C3573_=_C3764( C3573 C3764 ) C3573_=_C3859( C3573 C3859 ) C3573_=_C3866( C3573 C3866 ) \nC3573_=_C3874( C3573 C3874 ) C3573_=_C3919( C3573 C3919 ) C3573_=_C3947( C3573 C3947 ) C3573_=_C3979( C3573 C3979 ) C3573_=_C3990( C3573 C3990 ) C3573_=_C4022( C3573 C4022 ) \nC3573_=_C4023( C3573 C4023 ) C3573_=_C4024( C3573 C4024 ) C3573_=_C4025( C3573 C4025 ) C3573_=_C4026( C3573 C4026 ) C3573_=_C4027( C3573 C4027 ) C3574_=_C3588( C3574 C3588 ) \nC3574_=_C3732( C3574 C3732 ) C3574_=_C3786( C3574 C3786 ) C3574_=_C3799( C3574 C3799 ) C3574_=_C3948( C3574 C3948 ) C3574_=_C3991( C3574 C3991 ) C3574_=_C4012( C3574 C4012 ) \nC3574_=_C4022( C3574 C4022 ) C3574_=_C4037( C3574 C4037 ) C3574_=_C4038( C3574 C4038 ) C3574_=_C4039( C3574 C4039 ) C3574_=_C4040( C3574 C4040 ) C3574_=_C4041( C3574 C4041 ) \nC3574_=_C4042( C3574 C4042 ) C3587_=_C3588( C3587 C3588 ) C3587_=_C3715( C3587 C3715 ) C3587_=_C3764( C3587 C3764 ) C3587_=_C3859( C3587 C3859 ) C3587_=_C3866( C3587 C3866 ) \nC3587_=_C3874( C3587 C3874 ) C3587_=_C3919( C3587 C3919 ) C3587_=_C3947( C3587 C3947 ) C3587_=_C3979( C3587 C3979 ) C3587_=_C3990( C3587 C3990 ) C3587_=_C4022( C3587 C4022 ) \nC3587_=_C4023( C3587 C4023 ) C3587_=_C4024( C3587 C4024 ) C3587_=_C4025( C3587 C4025 ) C3587_=_C4026( C3587 C4026 ) C3587_=_C4027( C3587 C4027 ) C3588_=_C3732( C3588 C3732 ) \nC3588_=_C3786( C3588 C3786 ) C3588_=_C3799( C3588 C3799 ) C3588_=_C3948( C3588 C3948 ) C3588_=_C3991( C3588 C3991 ) C3588_=_C4012( C3588 C4012 ) C3588_=_C4022( C3588 C4022 ) \nC3588_=_C4037( C3588 C4037 ) C3588_=_C4038( C3588 C4038 ) C3588_=_C4039( C3588 C4039 ) C3588_=_C4040( C3588 C4040 ) C3588_=_C4041( C3588 C4041 ) C3588_=_C4042( C3588 C4042 ) \nC3715_=_C3764( C3715 C3764 ) C3715_=_C3859( C3715 C3859 ) C3715_=_C3866( C3715 C3866 ) C3715_=_C3874( C3715 C3874 ) C3715_=_C3919( C3715 C3919 ) C3715_=_C3947( C3715 C3947 ) \nC3715_=_C3979( C3715 C3979 ) C3715_=_C3990( C3715 C3990 ) C3715_=_C4022( C3715 C4022 ) C3715_=_C4023( C3715 C4023 ) C3715_=_C4024( C3715 C4024 ) C3715_=_C4025( C3715 C4025 ) \nC3715_=_C4026( C3715 C4026 ) C3715_=_C4027( C3715 C4027 ) C3732_=_C3786( C3732 C3786 ) C3732_=_C3799( C3732 C3799 ) C3732_=_C3948( C3732 C3948 ) C3732_=_C3991( C3732 C3991 ) \nC3732_=_C4012( C3732 C4012 ) C3732_=_C4022( C3732 C4022 ) C3732_=_C4037( C3732 C4037 ) C3732_=_C4038( C3732 C4038 ) C3732_=_C4039( C3732 C4039 ) C3732_=_C4040( C3732 C4040 ) \nC3732_=_C4041( C3732 C4041 ) C3732_=_C4042( C3732 C4042 ) C3764_=_C3859( C3764 C3859 ) C3764_=_C3866( C3764 C3866 ) C3764_=_C3874( C3764 C3874 ) C3764_=_C3919( C3764 C3919 ) \nC3764_=_C3947( C3764 C3947 ) C3764_=_C3979( C3764 C3979 ) C3764_=_C3990( C3764 C3990 ) C3764_=_C4022( C3764 C4022 ) C3764_=_C4023( C3764 C4023 ) C3764_=_C4024( C3764 C4024 ) \nC3764_=_C4025( C3764 C4025 ) C3764_=_C4026( C3764 C4026 ) C3764_=_C4027( C3764 C4027 ) C3786_=_C3799( C3786 C3799 ) C3786_=_C3948( C3786 C3948 ) C3786_=_C3991( C3786 C3991 ) \nC3786_=_C4012( C3786 C4012 ) C3786_=_C4022( C3786 C4022 ) C3786_=_C4037( C3786 C4037 ) C3786_=_C4038( C3786 C4038 ) C3786_=_C4039( C3786 C4039 ) C3786_=_C4040( C3786 C4040 ) \nC3786_=_C4041( C3786 C4041 ) C3786_=_C4042( C3786 C4042 ) C3799_=_C3948( C3799 C3948 ) C3799_=_C3991( C3799 C3991 ) C3799_=_C4012( C3799 C4012 ) C3799_=_C4022( C3799 C4022 ) \nC3799_=_C4037( C3799 C4037 ) C3799_=_C4038( C3799 C4038 ) C3799_=_C4039( C3799 C4039 ) C3799_=_C4040( C3799 C4040 ) C3799_=_C4041( C3799 C4041 ) C3799_=_C4042( C3799 C4042 ) \nC3859_=_C3866( C3859 C3866 ) C3859_=_C3874( C3859 C3874 ) C3859_=_C3919( C3859 C3919 ) C3859_=_C3947( C3859 C3947 ) C3859_=_C3979( C3859 C3979 ) C3859_=_C3990( C3859 C3990 ) \nC3859_=_C4022( C3859 C4022 ) C3859_=_C4023( C3859 C4023 ) C3859_=_C4024( C3859 C4024 ) C3859_=_C4025( C3859 C4025 ) C3859_=_C4026( C3859 C4026 ) C3859_=_C4027( C3859 C4027 ) \nC3866_=_C3874( C3866 C3874 ) C3866_=_C3919( C3866 C3919 ) C3866_=_C3947( C3866 C3947 ) C3866_=_C3979( C3866 C3979 ) C3866_=_C3990( C3866 C3990 ) C3866_=_C4022( C3866 C4022 ) \nC3866_=_C4023( C3866 C4023 ) C3866_=_C4024( C3866 C4024 ) C3866_=_C4025( C3866 C4025 ) C3866_=_C4026( C3866 C4026 ) C3866_=_C4027( C3866 C4027 ) C3874_=_C3919( C3874 C3919 ) \nC3874_=_C3947( C3874 C3947 ) C3874_=_C3979( C3874 C3979 ) C3874_=_C3990( C3874 C3990 ) C3874_=_C4022( C3874 C4022 ) C3874_=_C4023( C3874 C4023 ) C3874_=_C4024( C3874 C4024 ) \nC3874_=_C4025( C3874 C4025 ) C3874_=_C4026( C3874 C4026 ) C3874_=_C4027( C3874 C4027 ) C3919_=_C3947( C3919 C3947 ) C3919_=_C3979( C3919 C3979 ) C3919_=_C3990( C3919 C3990 ) \nC3919_=_C4022( C3919 C4022 ) C3919_=_C4023( C3919 C4023 ) C3919_=_C4024( C3919 C4024 ) C3919_=_C4025( C3919 C4025 ) C3919_=_C4026( C3919 C4026 ) C3919_=_C4027( C3919 C4027 ) \nC3947_=_C3948( C3947 C3948 ) C3947_=_C3979( C3947 C3979 ) C3947_=_C3990( C3947 C3990 ) C3947_=_C4022( C3947 C4022 ) C3947_=_C4023( C3947 C4023 ) C3947_=_C4024( C3947 C4024 ) \nC3947_=_C4025( C3947 C4025 ) C3947_=_C4026( C3947 C4026 ) C3947_=_C4027( C3947 C4027 ) C3948_=_C3991( C3948 C3991 ) C3948_=_C4012( C3948 C4012 ) C3948_=_C4022( C3948 C4022 ) \nC3948_=_C4037( C3948 C4037 ) C3948_=_C4038( C3948 C4038 ) C3948_=_C4039( C3948 C4039 ) C3948_=_C4040( C3948 C4040 ) C3948_=_C4041( C3948 C4041 ) C3948_=_C4042( C3948 C4042 ) \nC3979_=_C3990( C3979 C3990 ) C3979_=_C4022( C3979 C4022 ) C3979_=_C4023( C3979 C4023 ) C3979_=_C4024( C3979 C4024 ) C3979_=_C4025( C3979 C4025 ) C3979_=_C4026( C3979 C4026 ) \nC3979_=_C4027( C3979 C4027 ) C3990_=_C3991( C3990 C3991 ) C3990_=_C4022( C3990 C4022 ) C3990_=_C4023( C3990 C4023 ) C3990_=_C4024( C3990 C4024 ) C3990_=_C4025( C3990 C4025 ) \nC3990_=_C4026( C3990 C4026 ) C3990_=_C4027( C3990 C4027 ) C3991_=_C4012( C3991 C4012 ) C3991_=_C4022( C3991 C4022 ) C3991_=_C4037( C3991 C4037 ) C3991_=_C4038( C3991 C4038 ) \nC3991_=_C4039( C3991 C4039 ) C3991_=_C4040( C3991 C4040 ) C3991_=_C4041( C3991 C4041 ) C3991_=_C4042( C3991 C4042 ) C4012_=_C4022( C4012 C4022 ) C4012_=_C4037( C4012 C4037 ) \nC4012_=_C4038( C4012 C4038 ) C4012_=_C4039( C4012 C4039 ) C4012_=_C4040( C4012 C4040 ) C4012_=_C4041( C4012 C4041 ) C4012_=_C4042( C4012 C4042 ) C4022_=_C4023( C4022 C4023 ) \nC4022_=_C4024( C4022 C4024 ) C4022_=_C4025( C4022 C4025 ) C4022_=_C4026( C4022 C4026 ) C4022_=_C4027( C4022 C4027 ) C4022_=_C4037( C4022 C4037 ) C4022_=_C4038( C4022 C4038 ) \nC4022_=_C4039( C4022 C4039 ) C4022_=_C4040( C4022 C4040 ) C4022_=_C4041( C4022 C4041 ) C4022_=_C4042( C4022 C4042 ) C4023_=_C4024( C4023 C4024 ) C4023_=_C4025( C4023 C4025 ) \nC4023_=_C4026( C4023 C4026 ) C4023_=_C4027( C4023 C4027 ) C4024_=_C4025( C4024 C4025 ) C4024_=_C4026( C4024 C4026 ) C4024_=_C4027( C4024 C4027 ) C4025_=_C4026( C4025 C4026 ) \nC4025_=_C4027( C4025 C4027 ) C4026_=_C4027( C4026 C4027 ) C4027_=_C4041( C4027 C4041 ) C4037_=_C4038( C4037 C4038 ) C4037_=_C4039( C4037 C4039 ) C4037_=_C4040( C4037 C4040 ) \nC4037_=_C4041( C4037 C4041 ) C4037_=_C4042(</w:t>
      </w:r>
    </w:p>
    <w:p>
      <w:pPr>
        <w:pStyle w:val="PreformattedText"/>
        <w:bidi w:val="0"/>
        <w:spacing w:before="0" w:after="0"/>
        <w:jc w:val="left"/>
        <w:rPr/>
      </w:pPr>
      <w:r>
        <w:rPr/>
        <w:t xml:space="preserve"> </w:t>
      </w:r>
      <w:r>
        <w:rPr/>
        <w:t>C4037 C4042 ) C4038_=_C4039( C4038 C4039 ) C4038_=_C4040( C4038 C4040 ) C4038_=_C4041( C4038 C4041 ) C4038_=_C4042( C4038 C4042 ) \nC4039_=_C4040( C4039 C4040 ) C4039_=_C4041( C4039 C4041 ) C4039_=_C4042( C4039 C4042 ) C4040_=_C4041( C4040 C4041 ) C4040_=_C4042( C4040 C4042 ) C4041_=_C4042( C4041 C4042 ) "];123-&gt;187[label="57: C23 C95 C139 C323 C339 \nC713 C850 C951 C1275 C1562 C1563 \nC1645 C1646 C1711 C1712 C2231 C2422 \nC2591 C2592 C2813 C3012 C3252 C3266 \nC3267 C3327 C3448 C3475 C3573 C3574 \nC3587 C3588 C3715 C3732 C3764 C3786 \nC3799 C3859 C3866 C3874 C3919 C3947 \nC3948 C3979 C3990 C3991 C4012 C4023 \nC4024 C4025 C4026 C4027 C4037 C4038 \nC4039 C4040 C4041 C4042 \n794: C23_=_C95 ,C23_=_C139 ,C23_=_C323 ,C23_=_C339 ,C23_=_C1275 ,\nC23_=_C1562 ,C23_=_C1645 ,C23_=_C1711 ,C23_=_C2591 ,C23_=_C3012 ,C23_=_C3266 ,\nC23_=_C3448 ,C23_=_C3573 ,C23_=_C3587 ,C23_=_C3715 ,C23_=_C3764 ,C23_=_C3859 ,\nC23_=_C3866 ,C23_=_C3874 ,C23_=_C3919 ,C23_=_C3947 ,C23_=_C3979 ,C23_=_C3990 ,\nC23_=_C4023 ,C23_=_C4024 ,C23_=_C4025 ,C23_=_C4026 ,C23_=_C4027 ,C95_=_C139 ,\nC95_=_C323 ,C95_=_C339 ,C95_=_C1275 ,C95_=_C1562 ,C95_=_C1645 ,C95_=_C1711 ,\nC95_=_C2591 ,C95_=_C3012 ,C95_=_C3266 ,C95_=_C3448 ,C95_=_C3573 ,C95_=_C3587 ,\nC95_=_C3715 ,C95_=_C3764 ,C95_=_C3859 ,C95_=_C3866 ,C95_=_C3874 ,C95_=_C3919 ,\nC95_=_C3947 ,C95_=_C3979 ,C95_=_C3990 ,C95_=_C4023 ,C95_=_C4024 ,C95_=_C4025 ,\nC95_=_C4026 ,C95_=_C4027 ,C139_=_C323 ,C139_=_C339 ,C139_=_C1275 ,C139_=_C1562 ,\nC139_=_C1645 ,C139_=_C1711 ,C139_=_C2591 ,C139_=_C3012 ,C139_=_C3266 ,C139_=_C3448 ,\nC139_=_C3573 ,C139_=_C3587 ,C139_=_C3715 ,C139_=_C3764 ,C139_=_C3859 ,C139_=_C3866 ,\nC139_=_C3874 ,C139_=_C3919 ,C139_=_C3947 ,C139_=_C3979 ,C139_=_C3990 ,C139_=_C4023 ,\nC139_=_C4024 ,C139_=_C4025 ,C139_=_C4026 ,C139_=_C4027 ,C323_=_C339 ,C323_=_C1275 ,\nC323_=_C1562 ,C323_=_C1645 ,C323_=_C1711 ,C323_=_C2591 ,C323_=_C3012 ,C323_=_C3266 ,\nC323_=_C3448 ,C323_=_C3573 ,C323_=_C3587 ,C323_=_C3715 ,C323_=_C3764 ,C323_=_C3859 ,\nC323_=_C3866 ,C323_=_C3874 ,C323_=_C3919 ,C323_=_C3947 ,C323_=_C3979 ,C323_=_C3990 ,\nC323_=_C4023 ,C323_=_C4024 ,C323_=_C4025 ,C323_=_C4026 ,C323_=_C4027 ,C339_=_C1275 ,\nC339_=_C1562 ,C339_=_C1645 ,C339_=_C1711 ,C339_=_C2591 ,C339_=_C3012 ,C339_=_C3266 ,\nC339_=_C3448 ,C339_=_C3573 ,C339_=_C3587 ,C339_=_C3715 ,C339_=_C3764 ,C339_=_C3859 ,\nC339_=_C3866 ,C339_=_C3874 ,C339_=_C3919 ,C339_=_C3947 ,C339_=_C3979 ,C339_=_C3990 ,\nC339_=_C4023 ,C339_=_C4024 ,C339_=_C4025 ,C339_=_C4026 ,C339_=_C4027 ,C713_=_C850 ,\nC713_=_C951 ,C713_=_C1563 ,C713_=_C1646 ,C713_=_C1712 ,C713_=_C2231 ,C713_=_C2422 ,\nC713_=_C2592 ,C713_=_C2813 ,C713_=_C3252 ,C713_=_C3267 ,C713_=_C3327 ,C713_=_C3475 ,\nC713_=_C3574 ,C713_=_C3588 ,C713_=_C3732 ,C713_=_C3786 ,C713_=_C3799 ,C713_=_C3948 ,\nC713_=_C3991 ,C713_=_C4012 ,C713_=_C4037 ,C713_=_C4038 ,C713_=_C4039 ,C713_=_C4040 ,\nC713_=_C4041 ,C713_=_C4042 ,C850_=_C951 ,C850_=_C1563 ,C850_=_C1646 ,C850_=_C1712 ,\nC850_=_C2231 ,C850_=_C2422 ,C850_=_C2592 ,C850_=_C2813 ,C850_=_C3252 ,C850_=_C3267 ,\nC850_=_C3327 ,C850_=_C3475 ,C850_=_C3574 ,C850_=_C3588 ,C850_=_C3732 ,C850_=_C3786 ,\nC850_=_C3799 ,C850_=_C3948 ,C850_=_C3991 ,C850_=_C4012 ,C850_=_C4037 ,C850_=_C4038 ,\nC850_=_C4039 ,C850_=_C4040 ,C850_=_C4041 ,C850_=_C4042 ,C951_=_C1563 ,C951_=_C1646 ,\nC951_=_C1712 ,C951_=_C2231 ,C951_=_C2422 ,C951_=_C2592 ,C951_=_C2813 ,C951_=_C3252 ,\nC951_=_C3267 ,C951_=_C3327 ,C951_=_C3475 ,C951_=_C3574 ,C951_=_C3588 ,C951_=_C3732 ,\nC951_=_C3786 ,C951_=_C3799 ,C951_=_C3948 ,C951_=_C3991 ,C951_=_C4012 ,C951_=_C4037 ,\nC951_=_C4038 ,C951_=_C4039 ,C951_=_C4040 ,C951_=_C4041 ,C951_=_C4042 ,C1275_=_C1562 ,\nC1275_=_C1645 ,C1275_=_C1711 ,C1275_=_C2591 ,C1275_=_C3012 ,C1275_=_C3266 ,C1275_=_C3448 ,\nC1275_=_C3573 ,C1275_=_C3587 ,C1275_=_C3715 ,C1275_=_C3764 ,C1275_=_C3859 ,C1275_=_C3866 ,\nC1275_=_C3874 ,C1275_=_C3919 ,C1275_=_C3947 ,C1275_=_C3979 ,C1275_=_C3990 ,C1275_=_C4023 ,\nC1275_=_C4024 ,C1275_=_C4025 ,C1275_=_C4026 ,C1275_=_C4027 ,C1562_=_C1563 ,C1562_=_C1645 ,\nC1562_=_C1711 ,C1562_=_C2591 ,C1562_=_C3012 ,C1562_=_C3266 ,C1562_=_C3448 ,C1562_=_C3573 ,\nC1562_=_C3587 ,C1562_=_C3715 ,C1562_=_C3764 ,C1562_=_C3859 ,C1562_=_C3866 ,C1562_=_C3874 ,\nC1562_=_C3919 ,C1562_=_C3947 ,C1562_=_C3979 ,C1562_=_C3990 ,C1562_=_C4023 ,C1562_=_C4024 ,\nC1562_=_C4025 ,C1562_=_C4026 ,C1562_=_C4027 ,C1563_=_C1646 ,C1563_=_C1712 ,C1563_=_C2231 ,\nC1563_=_C2422 ,C1563_=_C2592 ,C1563_=_C2813 ,C1563_=_C3252 ,C1563_=_C3267 ,C1563_=_C3327 ,\nC1563_=_C3475 ,C1563_=_C3574 ,C1563_=_C3588 ,C1563_=_C3732 ,C1563_=_C3786 ,C1563_=_C3799 ,\nC1563_=_C3948 ,C1563_=_C3991 ,C1563_=_C4012 ,C1563_=_C4037 ,C1563_=_C4038 ,C1563_=_C4039 ,\nC1563_=_C4040 ,C1563_=_C4041 ,C1563_=_C4042 ,C1645_=_C1646 ,C1645_=_C1711 ,C1645_=_C2591 ,\nC1645_=_C3012 ,C1645_=_C3266 ,C1645_=_C3448 ,C1645_=_C3573 ,C1645_=_C3587 ,C1645_=_C3715 ,\nC1645_=_C3764 ,C1645_=_C3859 ,C1645_=_C3866 ,C1645_=_C3874 ,C1645_=_C3919 ,C1645_=_C3947 ,\nC1645_=_C3979 ,C1645_=_C3990 ,C1645_=_C4023 ,C1645_=_C4024 ,C1645_=_C4025 ,C1645_=_C4026 ,\nC1645_=_C4027 ,C1646_=_C1712 ,C1646_=_C2231 ,C1646_=_C2422 ,C1646_=_C2592 ,C1646_=_C2813 ,\nC1646_=_C3252 ,C1646_=_C3267 ,C1646_=_C3327 ,C1646_=_C3475 ,C1646_=_C3574 ,C1646_=_C3588 ,\nC1646_=_C3732 ,C1646_=_C3786 ,C1646_=_C3799 ,C1646_=_C3948 ,C1646_=_C3991 ,C1646_=_C4012 ,\nC1646_=_C4037 ,C1646_=_C4038 ,C1646_=_C4039 ,C1646_=_C4040 ,C1646_=_C4041 ,C1646_=_C4042 ,\nC1711_=_C1712 ,C1711_=_C2591 ,C1711_=_C3012 ,C1711_=_C3266 ,C1711_=_C3448 ,C1711_=_C3573 ,\nC1711_=_C3587 ,C1711_=_C3715 ,C1711_=_C3764 ,C1711_=_C3859 ,C1711_=_C3866 ,C1711_=_C3874 ,\nC1711_=_C3919 ,C1711_=_C3947 ,C1711_=_C3979 ,C1711_=_C3990 ,C1711_=_C4023 ,C1711_=_C4024 ,\nC1711_=_C4025 ,C1711_=_C4026 ,C1711_=_C4027 ,C1712_=_C2231 ,C1712_=_C2422 ,C1712_=_C2592 ,\nC1712_=_C2813 ,C1712_=_C3252 ,C1712_=_C3267 ,C1712_=_C3327 ,C1712_=_C3475 ,C1712_=_C3574 ,\nC1712_=_C3588 ,C1712_=_C3732 ,C1712_=_C3786 ,C1712_=_C3799 ,C1712_=_C3948 ,C1712_=_C3991 ,\nC1712_=_C4012 ,C1712_=_C4037 ,C1712_=_C4038 ,C1712_=_C4039 ,C1712_=_C4040 ,C1712_=_C4041 ,\nC1712_=_C4042 ,C2231_=_C2422 ,C2231_=_C2592 ,C2231_=_C2813 ,C2231_=_C3252 ,C2231_=_C3267 ,\nC2231_=_C3327 ,C2231_=_C3475 ,C2231_=_C3574 ,C2231_=_C3588 ,C2231_=_C3732 ,C2231_=_C3786 ,\nC2231_=_C3799 ,C2231_=_C3948 ,C2231_=_C3991 ,C2231_=_C4012 ,C2231_=_C4037 ,C2231_=_C4038 ,\nC2231_=_C4039 ,C2231_=_C4040 ,C2231_=_C4041 ,C2231_=_C4042 ,C2422_=_C2592 ,C2422_=_C2813 ,\nC2422_=_C3252 ,C2422_=_C3267 ,C2422_=_C3327 ,C2422_=_C3475 ,C2422_=_C3574 ,C2422_=_C3588 ,\nC2422_=_C3732 ,C2422_=_C3786 ,C2422_=_C3799 ,C2422_=_C3948 ,C2422_=_C3991 ,C2422_=_C4012 ,\nC2422_=_C4037 ,C2422_=_C4038 ,C2422_=_C4039 ,C2422_=_C4040 ,C2422_=_C4041 ,C2422_=_C4042 ,\nC2591_=_C2592 ,C2591_=_C3012 ,C2591_=_C3266 ,C2591_=_C3448 ,C2591_=_C3573 ,C2591_=_C3587 ,\nC2591_=_C3715 ,C2591_=_C3764 ,C2591_=_C3859 ,C2591_=_C3866 ,C2591_=_C3874 ,C2591_=_C3919 ,\nC2591_=_C3947 ,C2591_=_C3979 ,C2591_=_C3990 ,C2591_=_C4023 ,C2591_=_C4024 ,C2591_=_C4025 ,\nC2591_=_C4026 ,C2591_=_C4027 ,C2592_=_C2813 ,C2592_=_C3252 ,C2592_=_C3267 ,C2592_=_C3327 ,\nC2592_=_C3475 ,C2592_=_C3574 ,C2592_=_C3588 ,C2592_=_C3732 ,C2592_=_C3786 ,C2592_=_C3799 ,\nC2592_=_C3948 ,C2592_=_C3991 ,C2592_=_C4012 ,C2592_=_C4037 ,C2592_=_C4038 ,C2592_=_C4039 ,\nC2592_=_C4040 ,C2592_=_C4041 ,C2592_=_C4042 ,C2813_=_C3252 ,C2813_=_C3267 ,C2813_=_C3327 ,\nC2813_=_C3475 ,C2813_=_C3574 ,C2813_=_C3588 ,C2813_=_C3732 ,C2813_=_C3786 ,C2813_=_C3799 ,\nC2813_=_C3948 ,C2813_=_C3991 ,C2813_=_C4012 ,C2813_=_C4037 ,C2813_=_C4038 ,C2813_=_C4039 ,\nC2813_=_C4040 ,C2813_=_C4041 ,C2813_=_C4042 ,C3012_=_C3266 ,C3012_=_C3448 ,C3012_=_C3573 ,\nC3012_=_C3587 ,C3012_=_C3715 ,C3012_=_C3764 ,C3012_=_C3859 ,C3012_=_C3866 ,C3012_=_C3874 ,\nC3012_=_C3919 ,C3012_=_C3947 ,C3012_=_C3979 ,C3012_=_C3990 ,C3012_=_C4023 ,C3012_=_C4024 ,\nC3012_=_C4025 ,C3012_=_C4026 ,C3012_=_C4027 ,C3252_=_C3267 ,C3252_=_C3327 ,C3252_=_C3475 ,\nC3252_=_C3574 ,C3252_=_C3588 ,C3252_=_C3732 ,C3252_=_C3786 ,C3252_=_C3799 ,C3252_=_C3948 ,\nC3252_=_C3991 ,C3252_=_C4012 ,C3252_=_C4037 ,C3252_=_C4038 ,C3252_=_C4039 ,C3252_=_C4040 ,\nC3252_=_C4041 ,C3252_=_C4042 ,C3266_=_C3267 ,C3266_=_C3448 ,C3266_=_C3573 ,C3266_=_C3587 ,\nC3266_=_C3715 ,C3266_=_C3764 ,C3266_=_C3859 ,C3266_=_C3866 ,C3266_=_C3874 ,C3266_=_C3919 ,\nC3266_=_C3947 ,C3266_=_C3979 ,C3266_=_C3990 ,C3266_=_C4023 ,C3266_=_C4024 ,C3266_=_C4025 ,\nC3266_=_C4026 ,C3266_=_C4027 ,C3267_=_C3327 ,C3267_=_C3475 ,C3267_=_C3574 ,C3267_=_C3588 ,\nC3267_=_C3732 ,C3267_=_C3786 ,C3267_=_C3799 ,C3267_=_C3948 ,C3267_=_C3991 ,C3267_=_C4012 ,\nC3267_=_C4037 ,C3267_=_C4038 ,C3267_=_C4039 ,C3267_=_C4040 ,C3267_=_C4041 ,C3267_=_C4042 ,\nC3327_=_C3475 ,C3327_=_C3574 ,C3327_=_C3588 ,C3327_=_C3732 ,C3327_=_C3786 ,C3327_=_C3799 ,\nC3327_=_C3948 ,C3327_=_C3991 ,C3327_=_C4012 ,C3327_=_C4037 ,C3327_=_C4038 ,C3327_=_C4039 ,\nC3327_=_C4040 ,C3327_=_C4041 ,C3327_=_C4042 ,C3448_=_C3573 ,C3448_=_C3587 ,C3448_=_C3715 ,\nC3448_=_C3764 ,C3448_=_C3859 ,C3448_=_C3866 ,C3448_=_C3874 ,C3448_=_C3919 ,C3448_=_C3947 ,\nC3448_=_C3979 ,C3448_=_C3990 ,C3448_=_C4023 ,C3448_=_C4024 ,C3448_=_C4025 ,C3448_=_C4026 ,\nC3448_=_C4027 ,C3475_=_C3574 ,C3475_=_C3588 ,C3475_=_C3732 ,C3475_=_C3786 ,C3475_=_C3799 ,\nC3475_=_C3948 ,C3475_=_C3991 ,C3475_=_C4012 ,C3475_=_C4037 ,C3475_=_C4038 ,C3475_=_C4039 ,\nC3475_=_C4040 ,C3475_=_C4041 ,C3475_=_C4042 ,C3573_=_C3574 ,C3573_=_C3587 ,C3573_=_C3715 ,\nC3573_=_C3764 ,C3573_=_C3859 ,C3573_=_C3866 ,C3573_=_C3874 ,C3573_=_C3919 ,C3573_=_C3947 ,\nC3573_=_C3979 ,C3573_=_C3990 ,C3573_=_C4023 ,C3573_=_C4024 ,C3573_=_C4025 ,C3573_=_C4026 ,\nC3573_=_C4027 ,C3574_=_C3588 ,C3574_=_C3732 ,C3574_=_C3786 ,C3574_=_C3799 ,C3574_=_C3948 ,\nC3574_=_C3991 ,C3574_=_C4012 ,C3574_=_C4037 ,C3574_=_C4038 ,C3574_=_C4039 ,C3574_=_C4040 ,\nC3574_=_C4041 ,C3574_=_C4042 ,C3587_=_C3588 ,C3587_=_C3715 ,C3587_=_C3764 ,C3587_=_C3859 ,\nC3587_=_C3866 ,C3587_=_C3874 ,C3587_=_C3919 ,C3587_=_C3947 ,C3587_=_C3979 ,C3587_=_C3990 ,\nC3587_=_C4023 ,C3587_=_C4024 ,C3587_=_C4025</w:t>
      </w:r>
    </w:p>
    <w:p>
      <w:pPr>
        <w:pStyle w:val="PreformattedText"/>
        <w:bidi w:val="0"/>
        <w:spacing w:before="0" w:after="0"/>
        <w:jc w:val="left"/>
        <w:rPr/>
      </w:pPr>
      <w:r>
        <w:rPr/>
        <w:t xml:space="preserve"> </w:t>
      </w:r>
      <w:r>
        <w:rPr/>
        <w:t>,C3587_=_C4026 ,C3587_=_C4027 ,C3588_=_C3732 ,\nC3588_=_C3786 ,C3588_=_C3799 ,C3588_=_C3948 ,C3588_=_C3991 ,C3588_=_C4012 ,C3588_=_C4037 ,\nC3588_=_C4038 ,C3588_=_C4039 ,C3588_=_C4040 ,C3588_=_C4041 ,C3588_=_C4042 ,C3715_=_C3764 ,\nC3715_=_C3859 ,C3715_=_C3866 ,C3715_=_C3874 ,C3715_=_C3919 ,C3715_=_C3947 ,C3715_=_C3979 ,\nC3715_=_C3990 ,C3715_=_C4023 ,C3715_=_C4024 ,C3715_=_C4025 ,C3715_=_C4026 ,C3715_=_C4027 ,\nC3732_=_C3786 ,C3732_=_C3799 ,C3732_=_C3948 ,C3732_=_C3991 ,C3732_=_C4012 ,C3732_=_C4037 ,\nC3732_=_C4038 ,C3732_=_C4039 ,C3732_=_C4040 ,C3732_=_C4041 ,C3732_=_C4042 ,C3764_=_C3859 ,\nC3764_=_C3866 ,C3764_=_C3874 ,C3764_=_C3919 ,C3764_=_C3947 ,C3764_=_C3979 ,C3764_=_C3990 ,\nC3764_=_C4023 ,C3764_=_C4024 ,C3764_=_C4025 ,C3764_=_C4026 ,C3764_=_C4027 ,C3786_=_C3799 ,\nC3786_=_C3948 ,C3786_=_C3991 ,C3786_=_C4012 ,C3786_=_C4037 ,C3786_=_C4038 ,C3786_=_C4039 ,\nC3786_=_C4040 ,C3786_=_C4041 ,C3786_=_C4042 ,C3799_=_C3948 ,C3799_=_C3991 ,C3799_=_C4012 ,\nC3799_=_C4037 ,C3799_=_C4038 ,C3799_=_C4039 ,C3799_=_C4040 ,C3799_=_C4041 ,C3799_=_C4042 ,\nC3859_=_C3866 ,C3859_=_C3874 ,C3859_=_C3919 ,C3859_=_C3947 ,C3859_=_C3979 ,C3859_=_C3990 ,\nC3859_=_C4023 ,C3859_=_C4024 ,C3859_=_C4025 ,C3859_=_C4026 ,C3859_=_C4027 ,C3866_=_C3874 ,\nC3866_=_C3919 ,C3866_=_C3947 ,C3866_=_C3979 ,C3866_=_C3990 ,C3866_=_C4023 ,C3866_=_C4024 ,\nC3866_=_C4025 ,C3866_=_C4026 ,C3866_=_C4027 ,C3874_=_C3919 ,C3874_=_C3947 ,C3874_=_C3979 ,\nC3874_=_C3990 ,C3874_=_C4023 ,C3874_=_C4024 ,C3874_=_C4025 ,C3874_=_C4026 ,C3874_=_C4027 ,\nC3919_=_C3947 ,C3919_=_C3979 ,C3919_=_C3990 ,C3919_=_C4023 ,C3919_=_C4024 ,C3919_=_C4025 ,\nC3919_=_C4026 ,C3919_=_C4027 ,C3947_=_C3948 ,C3947_=_C3979 ,C3947_=_C3990 ,C3947_=_C4023 ,\nC3947_=_C4024 ,C3947_=_C4025 ,C3947_=_C4026 ,C3947_=_C4027 ,C3948_=_C3991 ,C3948_=_C4012 ,\nC3948_=_C4037 ,C3948_=_C4038 ,C3948_=_C4039 ,C3948_=_C4040 ,C3948_=_C4041 ,C3948_=_C4042 ,\nC3979_=_C3990 ,C3979_=_C4023 ,C3979_=_C4024 ,C3979_=_C4025 ,C3979_=_C4026 ,C3979_=_C4027 ,\nC3990_=_C3991 ,C3990_=_C4023 ,C3990_=_C4024 ,C3990_=_C4025 ,C3990_=_C4026 ,C3990_=_C4027 ,\nC3991_=_C4012 ,C3991_=_C4037 ,C3991_=_C4038 ,C3991_=_C4039 ,C3991_=_C4040 ,C3991_=_C4041 ,\nC3991_=_C4042 ,C4012_=_C4037 ,C4012_=_C4038 ,C4012_=_C4039 ,C4012_=_C4040 ,C4012_=_C4041 ,\nC4012_=_C4042 ,C4023_=_C4024 ,C4023_=_C4025 ,C4023_=_C4026 ,C4023_=_C4027 ,C4024_=_C4025 ,\nC4024_=_C4026 ,C4024_=_C4027 ,C4025_=_C4026 ,C4025_=_C4027 ,C4026_=_C4027 ,C4027_=_C4041 ,\nC4037_=_C4038 ,C4037_=_C4039 ,C4037_=_C4040 ,C4037_=_C4041 ,C4037_=_C4042 ,C4038_=_C4039 ,\nC4038_=_C4040 ,C4038_=_C4041 ,C4038_=_C4042 ,C4039_=_C4040 ,C4039_=_C4041 ,C4039_=_C4042 ,\nC4040_=_C4041 ,C4040_=_C4042 ,C4041_=_C4042 ,"];188[shape=box, label="id:188 level: 6\n57: C17 C19 C90 C115 C134 \nC157 C179 C222 C261 C290 C319 \nC333 C408 C427 C742 C744 C894 \nC942 C1246 C1248 C1413 C1480 C1600 \nC1773 C1775 C2119 C2178 C2309 C2322 \nC2484 C2487 C2648 C2650 C2846 C2849 \nC2951 C3159 C3535 C3545 C3650 C3708 \nC3709 C3710 C3711 C3712 C3713 C3714 \nC3715 C3716 C3717 C3745 C3775 C3776 \nC3777 C3778 C3779 C3780 \n822: C17_=_C19( C17 C19 ) C17_=_C90( C17 C90 ) C17_=_C134( C17 C134 ) C17_=_C319( C17 C319 ) C17_=_C333( C17 C333 ) \nC17_=_C408( C17 C408 ) C17_=_C742( C17 C742 ) C17_=_C942( C17 C942 ) C17_=_C1246( C17 C1246 ) C17_=_C1413( C17 C1413 ) C17_=_C1480( C17 C1480 ) \nC17_=_C1600( C17 C1600 ) C17_=_C1773( C17 C1773 ) C17_=_C2178( C17 C2178 ) C17_=_C2322( C17 C2322 ) C17_=_C2484( C17 C2484 ) C17_=_C2648( C17 C2648 ) \nC17_=_C2846( C17 C2846 ) C17_=_C2951( C17 C2951 ) C17_=_C3708( C17 C3708 ) C17_=_C3709( C17 C3709 ) C17_=_C3710( C17 C3710 ) C17_=_C3711( C17 C3711 ) \nC17_=_C3712( C17 C3712 ) C17_=_C3713( C17 C3713 ) C17_=_C3714( C17 C3714 ) C17_=_C3715( C17 C3715 ) C17_=_C3716( C17 C3716 ) C17_=_C3717( C17 C3717 ) \nC19_=_C115( C19 C115 ) C19_=_C157( C19 C157 ) C19_=_C179( C19 C179 ) C19_=_C222( C19 C222 ) C19_=_C261( C19 C261 ) C19_=_C290( C19 C290 ) \nC19_=_C427( C19 C427 ) C19_=_C744( C19 C744 ) C19_=_C894( C19 C894 ) C19_=_C1248( C19 C1248 ) C19_=_C1775( C19 C1775 ) C19_=_C2119( C19 C2119 ) \nC19_=_C2309( C19 C2309 ) C19_=_C2487( C19 C2487 ) C19_=_C2650( C19 C2650 ) C19_=_C2849( C19 C2849 ) C19_=_C3159( C19 C3159 ) C19_=_C3535( C19 C3535 ) \nC19_=_C3545( C19 C3545 ) C19_=_C3650( C19 C3650 ) C19_=_C3710( C19 C3710 ) C19_=_C3745( C19 C3745 ) C19_=_C3775( C19 C3775 ) C19_=_C3776( C19 C3776 ) \nC19_=_C3777( C19 C3777 ) C19_=_C3778( C19 C3778 ) C19_=_C3779( C19 C3779 ) C19_=_C3780( C19 C3780 ) C90_=_C134( C90 C134 ) C90_=_C319( C90 C319 ) \nC90_=_C333( C90 C333 ) C90_=_C408( C90 C408 ) C90_=_C742( C90 C742 ) C90_=_C942( C90 C942 ) C90_=_C1246( C90 C1246 ) C90_=_C1413( C90 C1413 ) \nC90_=_C1480( C90 C1480 ) C90_=_C1600( C90 C1600 ) C90_=_C1773( C90 C1773 ) C90_=_C2178( C90 C2178 ) C90_=_C2322( C90 C2322 ) C90_=_C2484( C90 C2484 ) \nC90_=_C2648( C90 C2648 ) C90_=_C2846( C90 C2846 ) C90_=_C2951( C90 C2951 ) C90_=_C3708( C90 C3708 ) C90_=_C3709( C90 C3709 ) C90_=_C3710( C90 C3710 ) \nC90_=_C3711( C90 C3711 ) C90_=_C3712( C90 C3712 ) C90_=_C3713( C90 C3713 ) C90_=_C3714( C90 C3714 ) C90_=_C3715( C90 C3715 ) C90_=_C3716( C90 C3716 ) \nC90_=_C3717( C90 C3717 ) C115_=_C157( C115 C157 ) C115_=_C179( C115 C179 ) C115_=_C222( C115 C222 ) C115_=_C261( C115 C261 ) C115_=_C290( C115 C290 ) \nC115_=_C427( C115 C427 ) C115_=_C744( C115 C744 ) C115_=_C894( C115 C894 ) C115_=_C1248( C115 C1248 ) C115_=_C1775( C115 C1775 ) C115_=_C2119( C115 C2119 ) \nC115_=_C2309( C115 C2309 ) C115_=_C2487( C115 C2487 ) C115_=_C2650( C115 C2650 ) C115_=_C2849( C115 C2849 ) C115_=_C3159( C115 C3159 ) C115_=_C3535( C115 C3535 ) \nC115_=_C3545( C115 C3545 ) C115_=_C3650( C115 C3650 ) C115_=_C3710( C115 C3710 ) C115_=_C3745( C115 C3745 ) C115_=_C3775( C115 C3775 ) C115_=_C3776( C115 C3776 ) \nC115_=_C3777( C115 C3777 ) C115_=_C3778( C115 C3778 ) C115_=_C3779( C115 C3779 ) C115_=_C3780( C115 C3780 ) C134_=_C319( C134 C319 ) C134_=_C333( C134 C333 ) \nC134_=_C408( C134 C408 ) C134_=_C742( C134 C742 ) C134_=_C942( C134 C942 ) C134_=_C1246( C134 C1246 ) C134_=_C1413( C134 C1413 ) C134_=_C1480( C134 C1480 ) \nC134_=_C1600( C134 C1600 ) C134_=_C1773( C134 C1773 ) C134_=_C2178( C134 C2178 ) C134_=_C2322( C134 C2322 ) C134_=_C2484( C134 C2484 ) C134_=_C2648( C134 C2648 ) \nC134_=_C2846( C134 C2846 ) C134_=_C2951( C134 C2951 ) C134_=_C3708( C134 C3708 ) C134_=_C3709( C134 C3709 ) C134_=_C3710( C134 C3710 ) C134_=_C3711( C134 C3711 ) \nC134_=_C3712( C134 C3712 ) C134_=_C3713( C134 C3713 ) C134_=_C3714( C134 C3714 ) C134_=_C3715( C134 C3715 ) C134_=_C3716( C134 C3716 ) C134_=_C3717( C134 C3717 ) \nC157_=_C179( C157 C179 ) C157_=_C222( C157 C222 ) C157_=_C261( C157 C261 ) C157_=_C290( C157 C290 ) C157_=_C427( C157 C427 ) C157_=_C744( C157 C744 ) \nC157_=_C894( C157 C894 ) C157_=_C1248( C157 C1248 ) C157_=_C1775( C157 C1775 ) C157_=_C2119( C157 C2119 ) C157_=_C2309( C157 C2309 ) C157_=_C2487( C157 C2487 ) \nC157_=_C2650( C157 C2650 ) C157_=_C2849( C157 C2849 ) C157_=_C3159( C157 C3159 ) C157_=_C3535( C157 C3535 ) C157_=_C3545( C157 C3545 ) C157_=_C3650( C157 C3650 ) \nC157_=_C3710( C157 C3710 ) C157_=_C3745( C157 C3745 ) C157_=_C3775( C157 C3775 ) C157_=_C3776( C157 C3776 ) C157_=_C3777( C157 C3777 ) C157_=_C3778( C157 C3778 ) \nC157_=_C3779( C157 C3779 ) C157_=_C3780( C157 C3780 ) C179_=_C222( C179 C222 ) C179_=_C261( C179 C261 ) C179_=_C290( C179 C290 ) C179_=_C427( C179 C427 ) \nC179_=_C744( C179 C744 ) C179_=_C894( C179 C894 ) C179_=_C1248( C179 C1248 ) C179_=_C1775( C179 C1775 ) C179_=_C2119( C179 C2119 ) C179_=_C2309( C179 C2309 ) \nC179_=_C2487( C179 C2487 ) C179_=_C2650( C179 C2650 ) C179_=_C2849( C179 C2849 ) C179_=_C3159( C179 C3159 ) C179_=_C3535( C179 C3535 ) C179_=_C3545( C179 C3545 ) \nC179_=_C3650( C179 C3650 ) C179_=_C3710( C179 C3710 ) C179_=_C3745( C179 C3745 ) C179_=_C3775( C179 C3775 ) C179_=_C3776( C179 C3776 ) C179_=_C3777( C179 C3777 ) \nC179_=_C3778( C179 C3778 ) C179_=_C3779( C179 C3779 ) C179_=_C3780( C179 C3780 ) C222_=_C261( C222 C261 ) C222_=_C290( C222 C290 ) C222_=_C427( C222 C427 ) \nC222_=_C744( C222 C744 ) C222_=_C894( C222 C894 ) C222_=_C1248( C222 C1248 ) C222_=_C1775( C222 C1775 ) C222_=_C2119( C222 C2119 ) C222_=_C2309( C222 C2309 ) \nC222_=_C2487( C222 C2487 ) C222_=_C2650( C222 C2650 ) C222_=_C2849( C222 C2849 ) C222_=_C3159( C222 C3159 ) C222_=_C3535( C222 C3535 ) C222_=_C3545( C222 C3545 ) \nC222_=_C3650( C222 C3650 ) C222_=_C3710( C222 C3710 ) C222_=_C3745( C222 C3745 ) C222_=_C3775( C222 C3775 ) C222_=_C3776( C222 C3776 ) C222_=_C3777( C222 C3777 ) \nC222_=_C3778( C222 C3778 ) C222_=_C3779( C222 C3779 ) C222_=_C3780( C222 C3780 ) C261_=_C290( C261 C290 ) C261_=_C427( C261 C427 ) C261_=_C744( C261 C744 ) \nC261_=_C894( C261 C894 ) C261_=_C1248( C261 C1248 ) C261_=_C1775( C261 C1775 ) C261_=_C2119( C261 C2119 ) C261_=_C2309( C261 C2309 ) C261_=_C2487( C261 C2487 ) \nC261_=_C2650( C261 C2650 ) C261_=_C2849( C261 C2849 ) C261_=_C3159( C261 C3159 ) C261_=_C3535( C261 C3535 ) C261_=_C3545( C261 C3545 ) C261_=_C3650( C261 C3650 ) \nC261_=_C3710( C261 C3710 ) C261_=_C3745( C261 C3745 ) C261_=_C3775( C261 C3775 ) C261_=_C3776( C261 C3776 ) C261_=_C3777( C261 C3777 ) C261_=_C3778( C261 C3778 ) \nC261_=_C3779( C261 C3779 ) C261_=_C3780( C261 C3780 ) C290_=_C427( C290 C427 ) C290_=_C744( C290 C744 ) C290_=_C894( C290 C894 ) C290_=_C1248( C290 C1248 ) \nC290_=_C1775( C290 C1775 ) C290_=_C2119( C290 C2119 ) C290_=_C2309( C290 C2309 ) C290_=_C2487( C290 C2487 ) C290_=_C2650( C290 C2650 ) C290_=_C2849( C290 C2849 ) \nC290_=_C3159( C290 C3159 ) C290_=_C3535( C290 C3535 ) C290_=_C3545( C290 C3545 ) C290_=_C3650( C290 C3650 ) C290_=_C3710( C290 C3710 ) C290_=_C3745( C290 C3745 ) \nC290_=_C3775( C290 C3775 ) C290_=_C3776( C290 C3776 ) C290_=_C3777( C290 C3777 ) C290_=_C3778( C290 C3778 ) C290_=_C3779( C290 C3779 ) C290_=_C3780( C290 C3780 ) \nC319_=_C333( C319 C333 ) C319_=_C408( C319 C408 ) C319_=_C742( C319 C742 ) C319_=_C942( C319 C942 ) C319_=_C1246(</w:t>
      </w:r>
    </w:p>
    <w:p>
      <w:pPr>
        <w:pStyle w:val="PreformattedText"/>
        <w:bidi w:val="0"/>
        <w:spacing w:before="0" w:after="0"/>
        <w:jc w:val="left"/>
        <w:rPr/>
      </w:pPr>
      <w:r>
        <w:rPr/>
        <w:t xml:space="preserve"> </w:t>
      </w:r>
      <w:r>
        <w:rPr/>
        <w:t>C319 C1246 ) C319_=_C1413( C319 C1413 ) \nC319_=_C1480( C319 C1480 ) C319_=_C1600( C319 C1600 ) C319_=_C1773( C319 C1773 ) C319_=_C2178( C319 C2178 ) C319_=_C2322( C319 C2322 ) C319_=_C2484( C319 C2484 ) \nC319_=_C2648( C319 C2648 ) C319_=_C2846( C319 C2846 ) C319_=_C2951( C319 C2951 ) C319_=_C3708( C319 C3708 ) C319_=_C3709( C319 C3709 ) C319_=_C3710( C319 C3710 ) \nC319_=_C3711( C319 C3711 ) C319_=_C3712( C319 C3712 ) C319_=_C3713( C319 C3713 ) C319_=_C3714( C319 C3714 ) C319_=_C3715( C319 C3715 ) C319_=_C3716( C319 C3716 ) \nC319_=_C3717( C319 C3717 ) C333_=_C408( C333 C408 ) C333_=_C742( C333 C742 ) C333_=_C942( C333 C942 ) C333_=_C1246( C333 C1246 ) C333_=_C1413( C333 C1413 ) \nC333_=_C1480( C333 C1480 ) C333_=_C1600( C333 C1600 ) C333_=_C1773( C333 C1773 ) C333_=_C2178( C333 C2178 ) C333_=_C2322( C333 C2322 ) C333_=_C2484( C333 C2484 ) \nC333_=_C2648( C333 C2648 ) C333_=_C2846( C333 C2846 ) C333_=_C2951( C333 C2951 ) C333_=_C3708( C333 C3708 ) C333_=_C3709( C333 C3709 ) C333_=_C3710( C333 C3710 ) \nC333_=_C3711( C333 C3711 ) C333_=_C3712( C333 C3712 ) C333_=_C3713( C333 C3713 ) C333_=_C3714( C333 C3714 ) C333_=_C3715( C333 C3715 ) C333_=_C3716( C333 C3716 ) \nC333_=_C3717( C333 C3717 ) C408_=_C742( C408 C742 ) C408_=_C942( C408 C942 ) C408_=_C1246( C408 C1246 ) C408_=_C1413( C408 C1413 ) C408_=_C1480( C408 C1480 ) \nC408_=_C1600( C408 C1600 ) C408_=_C1773( C408 C1773 ) C408_=_C2178( C408 C2178 ) C408_=_C2322( C408 C2322 ) C408_=_C2484( C408 C2484 ) C408_=_C2648( C408 C2648 ) \nC408_=_C2846( C408 C2846 ) C408_=_C2951( C408 C2951 ) C408_=_C3708( C408 C3708 ) C408_=_C3709( C408 C3709 ) C408_=_C3710( C408 C3710 ) C408_=_C3711( C408 C3711 ) \nC408_=_C3712( C408 C3712 ) C408_=_C3713( C408 C3713 ) C408_=_C3714( C408 C3714 ) C408_=_C3715( C408 C3715 ) C408_=_C3716( C408 C3716 ) C408_=_C3717( C408 C3717 ) \nC427_=_C744( C427 C744 ) C427_=_C894( C427 C894 ) C427_=_C1248( C427 C1248 ) C427_=_C1775( C427 C1775 ) C427_=_C2119( C427 C2119 ) C427_=_C2309( C427 C2309 ) \nC427_=_C2487( C427 C2487 ) C427_=_C2650( C427 C2650 ) C427_=_C2849( C427 C2849 ) C427_=_C3159( C427 C3159 ) C427_=_C3535( C427 C3535 ) C427_=_C3545( C427 C3545 ) \nC427_=_C3650( C427 C3650 ) C427_=_C3710( C427 C3710 ) C427_=_C3745( C427 C3745 ) C427_=_C3775( C427 C3775 ) C427_=_C3776( C427 C3776 ) C427_=_C3777( C427 C3777 ) \nC427_=_C3778( C427 C3778 ) C427_=_C3779( C427 C3779 ) C427_=_C3780( C427 C3780 ) C742_=_C744( C742 C744 ) C742_=_C942( C742 C942 ) C742_=_C1246( C742 C1246 ) \nC742_=_C1413( C742 C1413 ) C742_=_C1480( C742 C1480 ) C742_=_C1600( C742 C1600 ) C742_=_C1773( C742 C1773 ) C742_=_C2178( C742 C2178 ) C742_=_C2322( C742 C2322 ) \nC742_=_C2484( C742 C2484 ) C742_=_C2648( C742 C2648 ) C742_=_C2846( C742 C2846 ) C742_=_C2951( C742 C2951 ) C742_=_C3708( C742 C3708 ) C742_=_C3709( C742 C3709 ) \nC742_=_C3710( C742 C3710 ) C742_=_C3711( C742 C3711 ) C742_=_C3712( C742 C3712 ) C742_=_C3713( C742 C3713 ) C742_=_C3714( C742 C3714 ) C742_=_C3715( C742 C3715 ) \nC742_=_C3716( C742 C3716 ) C742_=_C3717( C742 C3717 ) C744_=_C894( C744 C894 ) C744_=_C1248( C744 C1248 ) C744_=_C1775( C744 C1775 ) C744_=_C2119( C744 C2119 ) \nC744_=_C2309( C744 C2309 ) C744_=_C2487( C744 C2487 ) C744_=_C2650( C744 C2650 ) C744_=_C2849( C744 C2849 ) C744_=_C3159( C744 C3159 ) C744_=_C3535( C744 C3535 ) \nC744_=_C3545( C744 C3545 ) C744_=_C3650( C744 C3650 ) C744_=_C3710( C744 C3710 ) C744_=_C3745( C744 C3745 ) C744_=_C3775( C744 C3775 ) C744_=_C3776( C744 C3776 ) \nC744_=_C3777( C744 C3777 ) C744_=_C3778( C744 C3778 ) C744_=_C3779( C744 C3779 ) C744_=_C3780( C744 C3780 ) C894_=_C1248( C894 C1248 ) C894_=_C1775( C894 C1775 ) \nC894_=_C2119( C894 C2119 ) C894_=_C2309( C894 C2309 ) C894_=_C2487( C894 C2487 ) C894_=_C2650( C894 C2650 ) C894_=_C2849( C894 C2849 ) C894_=_C3159( C894 C3159 ) \nC894_=_C3535( C894 C3535 ) C894_=_C3545( C894 C3545 ) C894_=_C3650( C894 C3650 ) C894_=_C3710( C894 C3710 ) C894_=_C3745( C894 C3745 ) C894_=_C3775( C894 C3775 ) \nC894_=_C3776( C894 C3776 ) C894_=_C3777( C894 C3777 ) C894_=_C3778( C894 C3778 ) C894_=_C3779( C894 C3779 ) C894_=_C3780( C894 C3780 ) C942_=_C1246( C942 C1246 ) \nC942_=_C1413( C942 C1413 ) C942_=_C1480( C942 C1480 ) C942_=_C1600( C942 C1600 ) C942_=_C1773( C942 C1773 ) C942_=_C2178( C942 C2178 ) C942_=_C2322( C942 C2322 ) \nC942_=_C2484( C942 C2484 ) C942_=_C2648( C942 C2648 ) C942_=_C2846( C942 C2846 ) C942_=_C2951( C942 C2951 ) C942_=_C3708( C942 C3708 ) C942_=_C3709( C942 C3709 ) \nC942_=_C3710( C942 C3710 ) C942_=_C3711( C942 C3711 ) C942_=_C3712( C942 C3712 ) C942_=_C3713( C942 C3713 ) C942_=_C3714( C942 C3714 ) C942_=_C3715( C942 C3715 ) \nC942_=_C3716( C942 C3716 ) C942_=_C3717( C942 C3717 ) C1246_=_C1248( C1246 C1248 ) C1246_=_C1413( C1246 C1413 ) C1246_=_C1480( C1246 C1480 ) C1246_=_C1600( C1246 C1600 ) \nC1246_=_C1773( C1246 C1773 ) C1246_=_C2178( C1246 C2178 ) C1246_=_C2322( C1246 C2322 ) C1246_=_C2484( C1246 C2484 ) C1246_=_C2648( C1246 C2648 ) C1246_=_C2846( C1246 C2846 ) \nC1246_=_C2951( C1246 C2951 ) C1246_=_C3708( C1246 C3708 ) C1246_=_C3709( C1246 C3709 ) C1246_=_C3710( C1246 C3710 ) C1246_=_C3711( C1246 C3711 ) C1246_=_C3712( C1246 C3712 ) \nC1246_=_C3713( C1246 C3713 ) C1246_=_C3714( C1246 C3714 ) C1246_=_C3715( C1246 C3715 ) C1246_=_C3716( C1246 C3716 ) C1246_=_C3717( C1246 C3717 ) C1248_=_C1775( C1248 C1775 ) \nC1248_=_C2119( C1248 C2119 ) C1248_=_C2309( C1248 C2309 ) C1248_=_C2487( C1248 C2487 ) C1248_=_C2650( C1248 C2650 ) C1248_=_C2849( C1248 C2849 ) C1248_=_C3159( C1248 C3159 ) \nC1248_=_C3535( C1248 C3535 ) C1248_=_C3545( C1248 C3545 ) C1248_=_C3650( C1248 C3650 ) C1248_=_C3710( C1248 C3710 ) C1248_=_C3745( C1248 C3745 ) C1248_=_C3775( C1248 C3775 ) \nC1248_=_C3776( C1248 C3776 ) C1248_=_C3777( C1248 C3777 ) C1248_=_C3778( C1248 C3778 ) C1248_=_C3779( C1248 C3779 ) C1248_=_C3780( C1248 C3780 ) C1413_=_C1480( C1413 C1480 ) \nC1413_=_C1600( C1413 C1600 ) C1413_=_C1773( C1413 C1773 ) C1413_=_C2178( C1413 C2178 ) C1413_=_C2322( C1413 C2322 ) C1413_=_C2484( C1413 C2484 ) C1413_=_C2648( C1413 C2648 ) \nC1413_=_C2846( C1413 C2846 ) C1413_=_C2951( C1413 C2951 ) C1413_=_C3708( C1413 C3708 ) C1413_=_C3709( C1413 C3709 ) C1413_=_C3710( C1413 C3710 ) C1413_=_C3711( C1413 C3711 ) \nC1413_=_C3712( C1413 C3712 ) C1413_=_C3713( C1413 C3713 ) C1413_=_C3714( C1413 C3714 ) C1413_=_C3715( C1413 C3715 ) C1413_=_C3716( C1413 C3716 ) C1413_=_C3717( C1413 C3717 ) \nC1480_=_C1600( C1480 C1600 ) C1480_=_C1773( C1480 C1773 ) C1480_=_C2178( C1480 C2178 ) C1480_=_C2322( C1480 C2322 ) C1480_=_C2484( C1480 C2484 ) C1480_=_C2648( C1480 C2648 ) \nC1480_=_C2846( C1480 C2846 ) C1480_=_C2951( C1480 C2951 ) C1480_=_C3708( C1480 C3708 ) C1480_=_C3709( C1480 C3709 ) C1480_=_C3710( C1480 C3710 ) C1480_=_C3711( C1480 C3711 ) \nC1480_=_C3712( C1480 C3712 ) C1480_=_C3713( C1480 C3713 ) C1480_=_C3714( C1480 C3714 ) C1480_=_C3715( C1480 C3715 ) C1480_=_C3716( C1480 C3716 ) C1480_=_C3717( C1480 C3717 ) \nC1600_=_C1773( C1600 C1773 ) C1600_=_C2178( C1600 C2178 ) C1600_=_C2322( C1600 C2322 ) C1600_=_C2484( C1600 C2484 ) C1600_=_C2648( C1600 C2648 ) C1600_=_C2846( C1600 C2846 ) \nC1600_=_C2951( C1600 C2951 ) C1600_=_C3708( C1600 C3708 ) C1600_=_C3709( C1600 C3709 ) C1600_=_C3710( C1600 C3710 ) C1600_=_C3711( C1600 C3711 ) C1600_=_C3712( C1600 C3712 ) \nC1600_=_C3713( C1600 C3713 ) C1600_=_C3714( C1600 C3714 ) C1600_=_C3715( C1600 C3715 ) C1600_=_C3716( C1600 C3716 ) C1600_=_C3717( C1600 C3717 ) C1773_=_C1775( C1773 C1775 ) \nC1773_=_C2178( C1773 C2178 ) C1773_=_C2322( C1773 C2322 ) C1773_=_C2484( C1773 C2484 ) C1773_=_C2648( C1773 C2648 ) C1773_=_C2846( C1773 C2846 ) C1773_=_C2951( C1773 C2951 ) \nC1773_=_C3708( C1773 C3708 ) C1773_=_C3709( C1773 C3709 ) C1773_=_C3710( C1773 C3710 ) C1773_=_C3711( C1773 C3711 ) C1773_=_C3712( C1773 C3712 ) C1773_=_C3713( C1773 C3713 ) \nC1773_=_C3714( C1773 C3714 ) C1773_=_C3715( C1773 C3715 ) C1773_=_C3716( C1773 C3716 ) C1773_=_C3717( C1773 C3717 ) C1775_=_C2119( C1775 C2119 ) C1775_=_C2309( C1775 C2309 ) \nC1775_=_C2487( C1775 C2487 ) C1775_=_C2650( C1775 C2650 ) C1775_=_C2849( C1775 C2849 ) C1775_=_C3159( C1775 C3159 ) C1775_=_C3535( C1775 C3535 ) C1775_=_C3545( C1775 C3545 ) \nC1775_=_C3650( C1775 C3650 ) C1775_=_C3710( C1775 C3710 ) C1775_=_C3745( C1775 C3745 ) C1775_=_C3775( C1775 C3775 ) C1775_=_C3776( C1775 C3776 ) C1775_=_C3777( C1775 C3777 ) \nC1775_=_C3778( C1775 C3778 ) C1775_=_C3779( C1775 C3779 ) C1775_=_C3780( C1775 C3780 ) C2119_=_C2309( C2119 C2309 ) C2119_=_C2487( C2119 C2487 ) C2119_=_C2650( C2119 C2650 ) \nC2119_=_C2849( C2119 C2849 ) C2119_=_C3159( C2119 C3159 ) C2119_=_C3535( C2119 C3535 ) C2119_=_C3545( C2119 C3545 ) C2119_=_C3650( C2119 C3650 ) C2119_=_C3710( C2119 C3710 ) \nC2119_=_C3745( C2119 C3745 ) C2119_=_C3775( C2119 C3775 ) C2119_=_C3776( C2119 C3776 ) C2119_=_C3777( C2119 C3777 ) C2119_=_C3778( C2119 C3778 ) C2119_=_C3779( C2119 C3779 ) \nC2119_=_C3780( C2119 C3780 ) C2178_=_C2322( C2178 C2322 ) C2178_=_C2484( C2178 C2484 ) C2178_=_C2648( C2178 C2648 ) C2178_=_C2846( C2178 C2846 ) C2178_=_C2951( C2178 C2951 ) \nC2178_=_C3708( C2178 C3708 ) C2178_=_C3709( C2178 C3709 ) C2178_=_C3710( C2178 C3710 ) C2178_=_C3711( C2178 C3711 ) C2178_=_C3712( C2178 C3712 ) C2178_=_C3713( C2178 C3713 ) \nC2178_=_C3714( C2178 C3714 ) C2178_=_C3715( C2178 C3715 ) C2178_=_C3716( C2178 C3716 ) C2178_=_C3717( C2178 C3717 ) C2309_=_C2487( C2309 C2487 ) C2309_=_C2650( C2309 C2650 ) \nC2309_=_C2849( C2309 C2849 ) C2309_=_C3159( C2309 C3159 ) C2309_=_C3535( C2309 C3535 ) C2309_=_C3545( C2309 C3545 ) C2309_=_C3650( C2309 C3650 ) C2309_=_C3710( C2309 C3710 ) \nC2309_=_C3745( C2309 C3745 ) C2309_=_C3775( C2309 C3775 ) C2309_=_C3776( C2309 C3776 ) C2309_=_C3777( C2309 C3777 ) C2309_=_C3778( C2309 C3778 ) C2309_=_C3779( C2309 C3779 ) \nC2309_=_C3780( C2309 C3780 ) C2322_=_C2484( C2322 C2484 ) C2322_=_C2648( C2322 C2648 ) C2322_=_C2846( C2322 C2846 ) C2322_=_C2951( C2322 C2951 ) C2322_=_C3708( C2322 C3708 ) \nC2322_=_C3709(</w:t>
      </w:r>
    </w:p>
    <w:p>
      <w:pPr>
        <w:pStyle w:val="PreformattedText"/>
        <w:bidi w:val="0"/>
        <w:spacing w:before="0" w:after="0"/>
        <w:jc w:val="left"/>
        <w:rPr/>
      </w:pPr>
      <w:r>
        <w:rPr/>
        <w:t xml:space="preserve"> </w:t>
      </w:r>
      <w:r>
        <w:rPr/>
        <w:t>C2322 C3709 ) C2322_=_C3710( C2322 C3710 ) C2322_=_C3711( C2322 C3711 ) C2322_=_C3712( C2322 C3712 ) C2322_=_C3713( C2322 C3713 ) C2322_=_C3714( C2322 C3714 ) \nC2322_=_C3715( C2322 C3715 ) C2322_=_C3716( C2322 C3716 ) C2322_=_C3717( C2322 C3717 ) C2484_=_C2487( C2484 C2487 ) C2484_=_C2648( C2484 C2648 ) C2484_=_C2846( C2484 C2846 ) \nC2484_=_C2951( C2484 C2951 ) C2484_=_C3708( C2484 C3708 ) C2484_=_C3709( C2484 C3709 ) C2484_=_C3710( C2484 C3710 ) C2484_=_C3711( C2484 C3711 ) C2484_=_C3712( C2484 C3712 ) \nC2484_=_C3713( C2484 C3713 ) C2484_=_C3714( C2484 C3714 ) C2484_=_C3715( C2484 C3715 ) C2484_=_C3716( C2484 C3716 ) C2484_=_C3717( C2484 C3717 ) C2487_=_C2650( C2487 C2650 ) \nC2487_=_C2849( C2487 C2849 ) C2487_=_C3159( C2487 C3159 ) C2487_=_C3535( C2487 C3535 ) C2487_=_C3545( C2487 C3545 ) C2487_=_C3650( C2487 C3650 ) C2487_=_C3710( C2487 C3710 ) \nC2487_=_C3745( C2487 C3745 ) C2487_=_C3775( C2487 C3775 ) C2487_=_C3776( C2487 C3776 ) C2487_=_C3777( C2487 C3777 ) C2487_=_C3778( C2487 C3778 ) C2487_=_C3779( C2487 C3779 ) \nC2487_=_C3780( C2487 C3780 ) C2648_=_C2650( C2648 C2650 ) C2648_=_C2846( C2648 C2846 ) C2648_=_C2951( C2648 C2951 ) C2648_=_C3708( C2648 C3708 ) C2648_=_C3709( C2648 C3709 ) \nC2648_=_C3710( C2648 C3710 ) C2648_=_C3711( C2648 C3711 ) C2648_=_C3712( C2648 C3712 ) C2648_=_C3713( C2648 C3713 ) C2648_=_C3714( C2648 C3714 ) C2648_=_C3715( C2648 C3715 ) \nC2648_=_C3716( C2648 C3716 ) C2648_=_C3717( C2648 C3717 ) C2650_=_C2849( C2650 C2849 ) C2650_=_C3159( C2650 C3159 ) C2650_=_C3535( C2650 C3535 ) C2650_=_C3545( C2650 C3545 ) \nC2650_=_C3650( C2650 C3650 ) C2650_=_C3710( C2650 C3710 ) C2650_=_C3745( C2650 C3745 ) C2650_=_C3775( C2650 C3775 ) C2650_=_C3776( C2650 C3776 ) C2650_=_C3777( C2650 C3777 ) \nC2650_=_C3778( C2650 C3778 ) C2650_=_C3779( C2650 C3779 ) C2650_=_C3780( C2650 C3780 ) C2846_=_C2849( C2846 C2849 ) C2846_=_C2951( C2846 C2951 ) C2846_=_C3708( C2846 C3708 ) \nC2846_=_C3709( C2846 C3709 ) C2846_=_C3710( C2846 C3710 ) C2846_=_C3711( C2846 C3711 ) C2846_=_C3712( C2846 C3712 ) C2846_=_C3713( C2846 C3713 ) C2846_=_C3714( C2846 C3714 ) \nC2846_=_C3715( C2846 C3715 ) C2846_=_C3716( C2846 C3716 ) C2846_=_C3717( C2846 C3717 ) C2849_=_C3159( C2849 C3159 ) C2849_=_C3535( C2849 C3535 ) C2849_=_C3545( C2849 C3545 ) \nC2849_=_C3650( C2849 C3650 ) C2849_=_C3710( C2849 C3710 ) C2849_=_C3745( C2849 C3745 ) C2849_=_C3775( C2849 C3775 ) C2849_=_C3776( C2849 C3776 ) C2849_=_C3777( C2849 C3777 ) \nC2849_=_C3778( C2849 C3778 ) C2849_=_C3779( C2849 C3779 ) C2849_=_C3780( C2849 C3780 ) C2951_=_C3708( C2951 C3708 ) C2951_=_C3709( C2951 C3709 ) C2951_=_C3710( C2951 C3710 ) \nC2951_=_C3711( C2951 C3711 ) C2951_=_C3712( C2951 C3712 ) C2951_=_C3713( C2951 C3713 ) C2951_=_C3714( C2951 C3714 ) C2951_=_C3715( C2951 C3715 ) C2951_=_C3716( C2951 C3716 ) \nC2951_=_C3717( C2951 C3717 ) C3159_=_C3535( C3159 C3535 ) C3159_=_C3545( C3159 C3545 ) C3159_=_C3650( C3159 C3650 ) C3159_=_C3710( C3159 C3710 ) C3159_=_C3745( C3159 C3745 ) \nC3159_=_C3775( C3159 C3775 ) C3159_=_C3776( C3159 C3776 ) C3159_=_C3777( C3159 C3777 ) C3159_=_C3778( C3159 C3778 ) C3159_=_C3779( C3159 C3779 ) C3159_=_C3780( C3159 C3780 ) \nC3535_=_C3545( C3535 C3545 ) C3535_=_C3650( C3535 C3650 ) C3535_=_C3710( C3535 C3710 ) C3535_=_C3745( C3535 C3745 ) C3535_=_C3775( C3535 C3775 ) C3535_=_C3776( C3535 C3776 ) \nC3535_=_C3777( C3535 C3777 ) C3535_=_C3778( C3535 C3778 ) C3535_=_C3779( C3535 C3779 ) C3535_=_C3780( C3535 C3780 ) C3545_=_C3650( C3545 C3650 ) C3545_=_C3710( C3545 C3710 ) \nC3545_=_C3745( C3545 C3745 ) C3545_=_C3775( C3545 C3775 ) C3545_=_C3776( C3545 C3776 ) C3545_=_C3777( C3545 C3777 ) C3545_=_C3778( C3545 C3778 ) C3545_=_C3779( C3545 C3779 ) \nC3545_=_C3780( C3545 C3780 ) C3650_=_C3710( C3650 C3710 ) C3650_=_C3745( C3650 C3745 ) C3650_=_C3775( C3650 C3775 ) C3650_=_C3776( C3650 C3776 ) C3650_=_C3777( C3650 C3777 ) \nC3650_=_C3778( C3650 C3778 ) C3650_=_C3779( C3650 C3779 ) C3650_=_C3780( C3650 C3780 ) C3708_=_C3709( C3708 C3709 ) C3708_=_C3710( C3708 C3710 ) C3708_=_C3711( C3708 C3711 ) \nC3708_=_C3712( C3708 C3712 ) C3708_=_C3713( C3708 C3713 ) C3708_=_C3714( C3708 C3714 ) C3708_=_C3715( C3708 C3715 ) C3708_=_C3716( C3708 C3716 ) C3708_=_C3717( C3708 C3717 ) \nC3708_=_C3745( C3708 C3745 ) C3709_=_C3710( C3709 C3710 ) C3709_=_C3711( C3709 C3711 ) C3709_=_C3712( C3709 C3712 ) C3709_=_C3713( C3709 C3713 ) C3709_=_C3714( C3709 C3714 ) \nC3709_=_C3715( C3709 C3715 ) C3709_=_C3716( C3709 C3716 ) C3709_=_C3717( C3709 C3717 ) C3710_=_C3711( C3710 C3711 ) C3710_=_C3712( C3710 C3712 ) C3710_=_C3713( C3710 C3713 ) \nC3710_=_C3714( C3710 C3714 ) C3710_=_C3715( C3710 C3715 ) C3710_=_C3716( C3710 C3716 ) C3710_=_C3717( C3710 C3717 ) C3710_=_C3745( C3710 C3745 ) C3710_=_C3775( C3710 C3775 ) \nC3710_=_C3776( C3710 C3776 ) C3710_=_C3777( C3710 C3777 ) C3710_=_C3778( C3710 C3778 ) C3710_=_C3779( C3710 C3779 ) C3710_=_C3780( C3710 C3780 ) C3711_=_C3712( C3711 C3712 ) \nC3711_=_C3713( C3711 C3713 ) C3711_=_C3714( C3711 C3714 ) C3711_=_C3715( C3711 C3715 ) C3711_=_C3716( C3711 C3716 ) C3711_=_C3717( C3711 C3717 ) C3712_=_C3713( C3712 C3713 ) \nC3712_=_C3714( C3712 C3714 ) C3712_=_C3715( C3712 C3715 ) C3712_=_C3716( C3712 C3716 ) C3712_=_C3717( C3712 C3717 ) C3712_=_C3777( C3712 C3777 ) C3713_=_C3714( C3713 C3714 ) \nC3713_=_C3715( C3713 C3715 ) C3713_=_C3716( C3713 C3716 ) C3713_=_C3717( C3713 C3717 ) C3713_=_C3778( C3713 C3778 ) C3714_=_C3715( C3714 C3715 ) C3714_=_C3716( C3714 C3716 ) \nC3714_=_C3717( C3714 C3717 ) C3715_=_C3716( C3715 C3716 ) C3715_=_C3717( C3715 C3717 ) C3716_=_C3717( C3716 C3717 ) C3745_=_C3775( C3745 C3775 ) C3745_=_C3776( C3745 C3776 ) \nC3745_=_C3777( C3745 C3777 ) C3745_=_C3778( C3745 C3778 ) C3745_=_C3779( C3745 C3779 ) C3745_=_C3780( C3745 C3780 ) C3775_=_C3776( C3775 C3776 ) C3775_=_C3777( C3775 C3777 ) \nC3775_=_C3778( C3775 C3778 ) C3775_=_C3779( C3775 C3779 ) C3775_=_C3780( C3775 C3780 ) C3776_=_C3777( C3776 C3777 ) C3776_=_C3778( C3776 C3778 ) C3776_=_C3779( C3776 C3779 ) \nC3776_=_C3780( C3776 C3780 ) C3777_=_C3778( C3777 C3778 ) C3777_=_C3779( C3777 C3779 ) C3777_=_C3780( C3777 C3780 ) C3778_=_C3779( C3778 C3779 ) C3778_=_C3780( C3778 C3780 ) \nC3779_=_C3780( C3779 C3780 ) "];124-&gt;188[label="56: C17 C19 C90 C115 C134 \nC157 C179 C222 C261 C290 C319 \nC333 C408 C427 C742 C744 C894 \nC942 C1246 C1248 C1413 C1480 C1600 \nC1773 C1775 C2119 C2178 C2309 C2322 \nC2484 C2487 C2648 C2650 C2846 C2849 \nC2951 C3159 C3535 C3545 C3650 C3708 \nC3709 C3711 C3712 C3713 C3714 C3715 \nC3716 C3717 C3745 C3775 C3776 C3777 \nC3778 C3779 C3780 \n766: C17_=_C19 ,C17_=_C90 ,C17_=_C134 ,C17_=_C319 ,C17_=_C333 ,\nC17_=_C408 ,C17_=_C742 ,C17_=_C942 ,C17_=_C1246 ,C17_=_C1413 ,C17_=_C1480 ,\nC17_=_C1600 ,C17_=_C1773 ,C17_=_C2178 ,C17_=_C2322 ,C17_=_C2484 ,C17_=_C2648 ,\nC17_=_C2846 ,C17_=_C2951 ,C17_=_C3708 ,C17_=_C3709 ,C17_=_C3711 ,C17_=_C3712 ,\nC17_=_C3713 ,C17_=_C3714 ,C17_=_C3715 ,C17_=_C3716 ,C17_=_C3717 ,C19_=_C115 ,\nC19_=_C157 ,C19_=_C179 ,C19_=_C222 ,C19_=_C261 ,C19_=_C290 ,C19_=_C427 ,\nC19_=_C744 ,C19_=_C894 ,C19_=_C1248 ,C19_=_C1775 ,C19_=_C2119 ,C19_=_C2309 ,\nC19_=_C2487 ,C19_=_C2650 ,C19_=_C2849 ,C19_=_C3159 ,C19_=_C3535 ,C19_=_C3545 ,\nC19_=_C3650 ,C19_=_C3745 ,C19_=_C3775 ,C19_=_C3776 ,C19_=_C3777 ,C19_=_C3778 ,\nC19_=_C3779 ,C19_=_C3780 ,C90_=_C134 ,C90_=_C319 ,C90_=_C333 ,C90_=_C408 ,\nC90_=_C742 ,C90_=_C942 ,C90_=_C1246 ,C90_=_C1413 ,C90_=_C1480 ,C90_=_C1600 ,\nC90_=_C1773 ,C90_=_C2178 ,C90_=_C2322 ,C90_=_C2484 ,C90_=_C2648 ,C90_=_C2846 ,\nC90_=_C2951 ,C90_=_C3708 ,C90_=_C3709 ,C90_=_C3711 ,C90_=_C3712 ,C90_=_C3713 ,\nC90_=_C3714 ,C90_=_C3715 ,C90_=_C3716 ,C90_=_C3717 ,C115_=_C157 ,C115_=_C179 ,\nC115_=_C222 ,C115_=_C261 ,C115_=_C290 ,C115_=_C427 ,C115_=_C744 ,C115_=_C894 ,\nC115_=_C1248 ,C115_=_C1775 ,C115_=_C2119 ,C115_=_C2309 ,C115_=_C2487 ,C115_=_C2650 ,\nC115_=_C2849 ,C115_=_C3159 ,C115_=_C3535 ,C115_=_C3545 ,C115_=_C3650 ,C115_=_C3745 ,\nC115_=_C3775 ,C115_=_C3776 ,C115_=_C3777 ,C115_=_C3778 ,C115_=_C3779 ,C115_=_C3780 ,\nC134_=_C319 ,C134_=_C333 ,C134_=_C408 ,C134_=_C742 ,C134_=_C942 ,C134_=_C1246 ,\nC134_=_C1413 ,C134_=_C1480 ,C134_=_C1600 ,C134_=_C1773 ,C134_=_C2178 ,C134_=_C2322 ,\nC134_=_C2484 ,C134_=_C2648 ,C134_=_C2846 ,C134_=_C2951 ,C134_=_C3708 ,C134_=_C3709 ,\nC134_=_C3711 ,C134_=_C3712 ,C134_=_C3713 ,C134_=_C3714 ,C134_=_C3715 ,C134_=_C3716 ,\nC134_=_C3717 ,C157_=_C179 ,C157_=_C222 ,C157_=_C261 ,C157_=_C290 ,C157_=_C427 ,\nC157_=_C744 ,C157_=_C894 ,C157_=_C1248 ,C157_=_C1775 ,C157_=_C2119 ,C157_=_C2309 ,\nC157_=_C2487 ,C157_=_C2650 ,C157_=_C2849 ,C157_=_C3159 ,C157_=_C3535 ,C157_=_C3545 ,\nC157_=_C3650 ,C157_=_C3745 ,C157_=_C3775 ,C157_=_C3776 ,C157_=_C3777 ,C157_=_C3778 ,\nC157_=_C3779 ,C157_=_C3780 ,C179_=_C222 ,C179_=_C261 ,C179_=_C290 ,C179_=_C427 ,\nC179_=_C744 ,C179_=_C894 ,C179_=_C1248 ,C179_=_C1775 ,C179_=_C2119 ,C179_=_C2309 ,\nC179_=_C2487 ,C179_=_C2650 ,C179_=_C2849 ,C179_=_C3159 ,C179_=_C3535 ,C179_=_C3545 ,\nC179_=_C3650 ,C179_=_C3745 ,C179_=_C3775 ,C179_=_C3776 ,C179_=_C3777 ,C179_=_C3778 ,\nC179_=_C3779 ,C179_=_C3780 ,C222_=_C261 ,C222_=_C290 ,C222_=_C427 ,C222_=_C744 ,\nC222_=_C894 ,C222_=_C1248 ,C222_=_C1775 ,C222_=_C2119 ,C222_=_C2309 ,C222_=_C2487 ,\nC222_=_C2650 ,C222_=_C2849 ,C222_=_C3159 ,C222_=_C3535 ,C222_=_C3545 ,C222_=_C3650 ,\nC222_=_C3745 ,C222_=_C3775 ,C222_=_C3776 ,C222_=_C3777 ,C222_=_C3778 ,C222_=_C3779 ,\nC222_=_C3780 ,C261_=_C290 ,C261_=_C427 ,C261_=_C744 ,C261_=_C894 ,C261_=_C1248 ,\nC261_=_C1775 ,C261_=_C2119 ,C261_=_C2309 ,C261_=_C2487 ,C261_=_C2650 ,C261_=_C2849 ,\nC261_=_C3159 ,C261_=_C3535 ,C261_=_C3545 ,C261_=_C3650 ,C261_=_C3745 ,C261_=_C3775 ,\nC261_=_C3776 ,C261_=_C3777 ,C261_=_C3778 ,C261_=_C3779 ,C261_=_C3780 ,C290_=_C427 ,\nC290_=_C744 ,C290_=_C894 ,C290_=_C1248 ,C290_=_C1775 ,C290_=_C2119 ,C290_=_C2309 ,\nC290_=_C2487 ,C290_=_C2650 ,C290_=_C2849 ,C290_=_C3159 ,C290_=_C3535 ,C290_=_C3545 ,\nC290_=_C3650 ,C290_=_C3745 ,C290_=_C3775 ,C290_=_C3776 ,C290_=_C3777 ,C290_=_C3778</w:t>
      </w:r>
    </w:p>
    <w:p>
      <w:pPr>
        <w:pStyle w:val="PreformattedText"/>
        <w:bidi w:val="0"/>
        <w:spacing w:before="0" w:after="0"/>
        <w:jc w:val="left"/>
        <w:rPr/>
      </w:pPr>
      <w:r>
        <w:rPr/>
        <w:t xml:space="preserve"> </w:t>
      </w:r>
      <w:r>
        <w:rPr/>
        <w:t>,\nC290_=_C3779 ,C290_=_C3780 ,C319_=_C333 ,C319_=_C408 ,C319_=_C742 ,C319_=_C942 ,\nC319_=_C1246 ,C319_=_C1413 ,C319_=_C1480 ,C319_=_C1600 ,C319_=_C1773 ,C319_=_C2178 ,\nC319_=_C2322 ,C319_=_C2484 ,C319_=_C2648 ,C319_=_C2846 ,C319_=_C2951 ,C319_=_C3708 ,\nC319_=_C3709 ,C319_=_C3711 ,C319_=_C3712 ,C319_=_C3713 ,C319_=_C3714 ,C319_=_C3715 ,\nC319_=_C3716 ,C319_=_C3717 ,C333_=_C408 ,C333_=_C742 ,C333_=_C942 ,C333_=_C1246 ,\nC333_=_C1413 ,C333_=_C1480 ,C333_=_C1600 ,C333_=_C1773 ,C333_=_C2178 ,C333_=_C2322 ,\nC333_=_C2484 ,C333_=_C2648 ,C333_=_C2846 ,C333_=_C2951 ,C333_=_C3708 ,C333_=_C3709 ,\nC333_=_C3711 ,C333_=_C3712 ,C333_=_C3713 ,C333_=_C3714 ,C333_=_C3715 ,C333_=_C3716 ,\nC333_=_C3717 ,C408_=_C742 ,C408_=_C942 ,C408_=_C1246 ,C408_=_C1413 ,C408_=_C1480 ,\nC408_=_C1600 ,C408_=_C1773 ,C408_=_C2178 ,C408_=_C2322 ,C408_=_C2484 ,C408_=_C2648 ,\nC408_=_C2846 ,C408_=_C2951 ,C408_=_C3708 ,C408_=_C3709 ,C408_=_C3711 ,C408_=_C3712 ,\nC408_=_C3713 ,C408_=_C3714 ,C408_=_C3715 ,C408_=_C3716 ,C408_=_C3717 ,C427_=_C744 ,\nC427_=_C894 ,C427_=_C1248 ,C427_=_C1775 ,C427_=_C2119 ,C427_=_C2309 ,C427_=_C2487 ,\nC427_=_C2650 ,C427_=_C2849 ,C427_=_C3159 ,C427_=_C3535 ,C427_=_C3545 ,C427_=_C3650 ,\nC427_=_C3745 ,C427_=_C3775 ,C427_=_C3776 ,C427_=_C3777 ,C427_=_C3778 ,C427_=_C3779 ,\nC427_=_C3780 ,C742_=_C744 ,C742_=_C942 ,C742_=_C1246 ,C742_=_C1413 ,C742_=_C1480 ,\nC742_=_C1600 ,C742_=_C1773 ,C742_=_C2178 ,C742_=_C2322 ,C742_=_C2484 ,C742_=_C2648 ,\nC742_=_C2846 ,C742_=_C2951 ,C742_=_C3708 ,C742_=_C3709 ,C742_=_C3711 ,C742_=_C3712 ,\nC742_=_C3713 ,C742_=_C3714 ,C742_=_C3715 ,C742_=_C3716 ,C742_=_C3717 ,C744_=_C894 ,\nC744_=_C1248 ,C744_=_C1775 ,C744_=_C2119 ,C744_=_C2309 ,C744_=_C2487 ,C744_=_C2650 ,\nC744_=_C2849 ,C744_=_C3159 ,C744_=_C3535 ,C744_=_C3545 ,C744_=_C3650 ,C744_=_C3745 ,\nC744_=_C3775 ,C744_=_C3776 ,C744_=_C3777 ,C744_=_C3778 ,C744_=_C3779 ,C744_=_C3780 ,\nC894_=_C1248 ,C894_=_C1775 ,C894_=_C2119 ,C894_=_C2309 ,C894_=_C2487 ,C894_=_C2650 ,\nC894_=_C2849 ,C894_=_C3159 ,C894_=_C3535 ,C894_=_C3545 ,C894_=_C3650 ,C894_=_C3745 ,\nC894_=_C3775 ,C894_=_C3776 ,C894_=_C3777 ,C894_=_C3778 ,C894_=_C3779 ,C894_=_C3780 ,\nC942_=_C1246 ,C942_=_C1413 ,C942_=_C1480 ,C942_=_C1600 ,C942_=_C1773 ,C942_=_C2178 ,\nC942_=_C2322 ,C942_=_C2484 ,C942_=_C2648 ,C942_=_C2846 ,C942_=_C2951 ,C942_=_C3708 ,\nC942_=_C3709 ,C942_=_C3711 ,C942_=_C3712 ,C942_=_C3713 ,C942_=_C3714 ,C942_=_C3715 ,\nC942_=_C3716 ,C942_=_C3717 ,C1246_=_C1248 ,C1246_=_C1413 ,C1246_=_C1480 ,C1246_=_C1600 ,\nC1246_=_C1773 ,C1246_=_C2178 ,C1246_=_C2322 ,C1246_=_C2484 ,C1246_=_C2648 ,C1246_=_C2846 ,\nC1246_=_C2951 ,C1246_=_C3708 ,C1246_=_C3709 ,C1246_=_C3711 ,C1246_=_C3712 ,C1246_=_C3713 ,\nC1246_=_C3714 ,C1246_=_C3715 ,C1246_=_C3716 ,C1246_=_C3717 ,C1248_=_C1775 ,C1248_=_C2119 ,\nC1248_=_C2309 ,C1248_=_C2487 ,C1248_=_C2650 ,C1248_=_C2849 ,C1248_=_C3159 ,C1248_=_C3535 ,\nC1248_=_C3545 ,C1248_=_C3650 ,C1248_=_C3745 ,C1248_=_C3775 ,C1248_=_C3776 ,C1248_=_C3777 ,\nC1248_=_C3778 ,C1248_=_C3779 ,C1248_=_C3780 ,C1413_=_C1480 ,C1413_=_C1600 ,C1413_=_C1773 ,\nC1413_=_C2178 ,C1413_=_C2322 ,C1413_=_C2484 ,C1413_=_C2648 ,C1413_=_C2846 ,C1413_=_C2951 ,\nC1413_=_C3708 ,C1413_=_C3709 ,C1413_=_C3711 ,C1413_=_C3712 ,C1413_=_C3713 ,C1413_=_C3714 ,\nC1413_=_C3715 ,C1413_=_C3716 ,C1413_=_C3717 ,C1480_=_C1600 ,C1480_=_C1773 ,C1480_=_C2178 ,\nC1480_=_C2322 ,C1480_=_C2484 ,C1480_=_C2648 ,C1480_=_C2846 ,C1480_=_C2951 ,C1480_=_C3708 ,\nC1480_=_C3709 ,C1480_=_C3711 ,C1480_=_C3712 ,C1480_=_C3713 ,C1480_=_C3714 ,C1480_=_C3715 ,\nC1480_=_C3716 ,C1480_=_C3717 ,C1600_=_C1773 ,C1600_=_C2178 ,C1600_=_C2322 ,C1600_=_C2484 ,\nC1600_=_C2648 ,C1600_=_C2846 ,C1600_=_C2951 ,C1600_=_C3708 ,C1600_=_C3709 ,C1600_=_C3711 ,\nC1600_=_C3712 ,C1600_=_C3713 ,C1600_=_C3714 ,C1600_=_C3715 ,C1600_=_C3716 ,C1600_=_C3717 ,\nC1773_=_C1775 ,C1773_=_C2178 ,C1773_=_C2322 ,C1773_=_C2484 ,C1773_=_C2648 ,C1773_=_C2846 ,\nC1773_=_C2951 ,C1773_=_C3708 ,C1773_=_C3709 ,C1773_=_C3711 ,C1773_=_C3712 ,C1773_=_C3713 ,\nC1773_=_C3714 ,C1773_=_C3715 ,C1773_=_C3716 ,C1773_=_C3717 ,C1775_=_C2119 ,C1775_=_C2309 ,\nC1775_=_C2487 ,C1775_=_C2650 ,C1775_=_C2849 ,C1775_=_C3159 ,C1775_=_C3535 ,C1775_=_C3545 ,\nC1775_=_C3650 ,C1775_=_C3745 ,C1775_=_C3775 ,C1775_=_C3776 ,C1775_=_C3777 ,C1775_=_C3778 ,\nC1775_=_C3779 ,C1775_=_C3780 ,C2119_=_C2309 ,C2119_=_C2487 ,C2119_=_C2650 ,C2119_=_C2849 ,\nC2119_=_C3159 ,C2119_=_C3535 ,C2119_=_C3545 ,C2119_=_C3650 ,C2119_=_C3745 ,C2119_=_C3775 ,\nC2119_=_C3776 ,C2119_=_C3777 ,C2119_=_C3778 ,C2119_=_C3779 ,C2119_=_C3780 ,C2178_=_C2322 ,\nC2178_=_C2484 ,C2178_=_C2648 ,C2178_=_C2846 ,C2178_=_C2951 ,C2178_=_C3708 ,C2178_=_C3709 ,\nC2178_=_C3711 ,C2178_=_C3712 ,C2178_=_C3713 ,C2178_=_C3714 ,C2178_=_C3715 ,C2178_=_C3716 ,\nC2178_=_C3717 ,C2309_=_C2487 ,C2309_=_C2650 ,C2309_=_C2849 ,C2309_=_C3159 ,C2309_=_C3535 ,\nC2309_=_C3545 ,C2309_=_C3650 ,C2309_=_C3745 ,C2309_=_C3775 ,C2309_=_C3776 ,C2309_=_C3777 ,\nC2309_=_C3778 ,C2309_=_C3779 ,C2309_=_C3780 ,C2322_=_C2484 ,C2322_=_C2648 ,C2322_=_C2846 ,\nC2322_=_C2951 ,C2322_=_C3708 ,C2322_=_C3709 ,C2322_=_C3711 ,C2322_=_C3712 ,C2322_=_C3713 ,\nC2322_=_C3714 ,C2322_=_C3715 ,C2322_=_C3716 ,C2322_=_C3717 ,C2484_=_C2487 ,C2484_=_C2648 ,\nC2484_=_C2846 ,C2484_=_C2951 ,C2484_=_C3708 ,C2484_=_C3709 ,C2484_=_C3711 ,C2484_=_C3712 ,\nC2484_=_C3713 ,C2484_=_C3714 ,C2484_=_C3715 ,C2484_=_C3716 ,C2484_=_C3717 ,C2487_=_C2650 ,\nC2487_=_C2849 ,C2487_=_C3159 ,C2487_=_C3535 ,C2487_=_C3545 ,C2487_=_C3650 ,C2487_=_C3745 ,\nC2487_=_C3775 ,C2487_=_C3776 ,C2487_=_C3777 ,C2487_=_C3778 ,C2487_=_C3779 ,C2487_=_C3780 ,\nC2648_=_C2650 ,C2648_=_C2846 ,C2648_=_C2951 ,C2648_=_C3708 ,C2648_=_C3709 ,C2648_=_C3711 ,\nC2648_=_C3712 ,C2648_=_C3713 ,C2648_=_C3714 ,C2648_=_C3715 ,C2648_=_C3716 ,C2648_=_C3717 ,\nC2650_=_C2849 ,C2650_=_C3159 ,C2650_=_C3535 ,C2650_=_C3545 ,C2650_=_C3650 ,C2650_=_C3745 ,\nC2650_=_C3775 ,C2650_=_C3776 ,C2650_=_C3777 ,C2650_=_C3778 ,C2650_=_C3779 ,C2650_=_C3780 ,\nC2846_=_C2849 ,C2846_=_C2951 ,C2846_=_C3708 ,C2846_=_C3709 ,C2846_=_C3711 ,C2846_=_C3712 ,\nC2846_=_C3713 ,C2846_=_C3714 ,C2846_=_C3715 ,C2846_=_C3716 ,C2846_=_C3717 ,C2849_=_C3159 ,\nC2849_=_C3535 ,C2849_=_C3545 ,C2849_=_C3650 ,C2849_=_C3745 ,C2849_=_C3775 ,C2849_=_C3776 ,\nC2849_=_C3777 ,C2849_=_C3778 ,C2849_=_C3779 ,C2849_=_C3780 ,C2951_=_C3708 ,C2951_=_C3709 ,\nC2951_=_C3711 ,C2951_=_C3712 ,C2951_=_C3713 ,C2951_=_C3714 ,C2951_=_C3715 ,C2951_=_C3716 ,\nC2951_=_C3717 ,C3159_=_C3535 ,C3159_=_C3545 ,C3159_=_C3650 ,C3159_=_C3745 ,C3159_=_C3775 ,\nC3159_=_C3776 ,C3159_=_C3777 ,C3159_=_C3778 ,C3159_=_C3779 ,C3159_=_C3780 ,C3535_=_C3545 ,\nC3535_=_C3650 ,C3535_=_C3745 ,C3535_=_C3775 ,C3535_=_C3776 ,C3535_=_C3777 ,C3535_=_C3778 ,\nC3535_=_C3779 ,C3535_=_C3780 ,C3545_=_C3650 ,C3545_=_C3745 ,C3545_=_C3775 ,C3545_=_C3776 ,\nC3545_=_C3777 ,C3545_=_C3778 ,C3545_=_C3779 ,C3545_=_C3780 ,C3650_=_C3745 ,C3650_=_C3775 ,\nC3650_=_C3776 ,C3650_=_C3777 ,C3650_=_C3778 ,C3650_=_C3779 ,C3650_=_C3780 ,C3708_=_C3709 ,\nC3708_=_C3711 ,C3708_=_C3712 ,C3708_=_C3713 ,C3708_=_C3714 ,C3708_=_C3715 ,C3708_=_C3716 ,\nC3708_=_C3717 ,C3708_=_C3745 ,C3709_=_C3711 ,C3709_=_C3712 ,C3709_=_C3713 ,C3709_=_C3714 ,\nC3709_=_C3715 ,C3709_=_C3716 ,C3709_=_C3717 ,C3711_=_C3712 ,C3711_=_C3713 ,C3711_=_C3714 ,\nC3711_=_C3715 ,C3711_=_C3716 ,C3711_=_C3717 ,C3712_=_C3713 ,C3712_=_C3714 ,C3712_=_C3715 ,\nC3712_=_C3716 ,C3712_=_C3717 ,C3712_=_C3777 ,C3713_=_C3714 ,C3713_=_C3715 ,C3713_=_C3716 ,\nC3713_=_C3717 ,C3713_=_C3778 ,C3714_=_C3715 ,C3714_=_C3716 ,C3714_=_C3717 ,C3715_=_C3716 ,\nC3715_=_C3717 ,C3716_=_C3717 ,C3745_=_C3775 ,C3745_=_C3776 ,C3745_=_C3777 ,C3745_=_C3778 ,\nC3745_=_C3779 ,C3745_=_C3780 ,C3775_=_C3776 ,C3775_=_C3777 ,C3775_=_C3778 ,C3775_=_C3779 ,\nC3775_=_C3780 ,C3776_=_C3777 ,C3776_=_C3778 ,C3776_=_C3779 ,C3776_=_C3780 ,C3777_=_C3778 ,\nC3777_=_C3779 ,C3777_=_C3780 ,C3778_=_C3779 ,C3778_=_C3780 ,C3779_=_C3780 ,"];189[shape=box, label="id:189 level: 6\n57: C572 C651 C723 C732 C765 \nC789 C808 C957 C1074 C1142 C1231 \nC1232 C1233 C1234 C1235 C1236 C1237 \nC1238 C1239 C1240 C1241 C1242 C1243 \nC1244 C1245 C1246 C1247 C1248 C1249 \nC1250 C1251 C1252 C1253 C1254 C1255 \nC1256 C1493 C1764 C2480 C2542 C2643 \nC2644 C2645 C2646 C2647 C2648 C2649 \nC2650 C2651 C2652 C2653 C2654 C2655 \nC2656 C2657 C2658 C2659 \n823: C572_=_C723( C572 C723 ) C572_=_C808( C572 C808 ) C572_=_C1231( C572 C1231 ) C572_=_C1232( C572 C1232 ) C572_=_C1233( C572 C1233 ) \nC572_=_C1234( C572 C1234 ) C572_=_C1235( C572 C1235 ) C572_=_C1236( C572 C1236 ) C572_=_C1237( C572 C1237 ) C572_=_C1238( C572 C1238 ) C572_=_C1239( C572 C1239 ) \nC572_=_C1240( C572 C1240 ) C572_=_C1241( C572 C1241 ) C572_=_C1242( C572 C1242 ) C572_=_C1243( C572 C1243 ) C572_=_C1244( C572 C1244 ) C572_=_C1245( C572 C1245 ) \nC572_=_C1246( C572 C1246 ) C572_=_C1247( C572 C1247 ) C572_=_C1248( C572 C1248 ) C572_=_C1249( C572 C1249 ) C572_=_C1250( C572 C1250 ) C572_=_C1251( C572 C1251 ) \nC572_=_C1252( C572 C1252 ) C572_=_C1253( C572 C1253 ) C572_=_C1254( C572 C1254 ) C572_=_C1255( C572 C1255 ) C572_=_C1256( C572 C1256 ) C651_=_C732( C651 C732 ) \nC651_=_C765( C651 C765 ) C651_=_C789( C651 C789 ) C651_=_C957( C651 C957 ) C651_=_C1074( C651 C1074 ) C651_=_C1142( C651 C1142 ) C651_=_C1236( C651 C1236 ) \nC651_=_C1493( C651 C1493 ) C651_=_C1764( C651 C1764 ) C651_=_C2480( C651 C2480 ) C651_=_C2542( C651 C2542 ) C651_=_C2643( C651 C2643 ) C651_=_C2644( C651 C2644 ) \nC651_=_C2645( C651 C2645 ) C651_=_C2646( C651 C2646 ) C651_=_C2647( C651 C2647 ) C651_=_C2648( C651 C2648 ) C651_=_C2649( C651 C2649 ) C651_=_C2650( C651 C2650 ) \nC651_=_C2651( C651 C2651 ) C651_=_C2652( C651 C2652 ) C651_=_C2653( C651 C2653 ) C651_=_C2654( C651 C2654 ) C651_=_C2655( C651 C2655 ) C651_=_C2656( C651 C2656 ) \nC651_=_C2657( C651 C2657 ) C651_=_C2658( C651 C2658 ) C651_=_C2659( C651 C2659 ) C723_=_C732( C723 C732 ) C723_=_C808( C723 C808 ) C723_=_C1231( C723 C1231 ) \nC723_=_C1232( C723 C1232 ) C723_=_C1233( C723 C1233 ) C723_=_C1234( C723 C1234 ) C723_=_C1235(</w:t>
      </w:r>
    </w:p>
    <w:p>
      <w:pPr>
        <w:pStyle w:val="PreformattedText"/>
        <w:bidi w:val="0"/>
        <w:spacing w:before="0" w:after="0"/>
        <w:jc w:val="left"/>
        <w:rPr/>
      </w:pPr>
      <w:r>
        <w:rPr/>
        <w:t xml:space="preserve"> </w:t>
      </w:r>
      <w:r>
        <w:rPr/>
        <w:t>C723 C1235 ) C723_=_C1236( C723 C1236 ) C723_=_C1237( C723 C1237 ) \nC723_=_C1238( C723 C1238 ) C723_=_C1239( C723 C1239 ) C723_=_C1240( C723 C1240 ) C723_=_C1241( C723 C1241 ) C723_=_C1242( C723 C1242 ) C723_=_C1243( C723 C1243 ) \nC723_=_C1244( C723 C1244 ) C723_=_C1245( C723 C1245 ) C723_=_C1246( C723 C1246 ) C723_=_C1247( C723 C1247 ) C723_=_C1248( C723 C1248 ) C723_=_C1249( C723 C1249 ) \nC723_=_C1250( C723 C1250 ) C723_=_C1251( C723 C1251 ) C723_=_C1252( C723 C1252 ) C723_=_C1253( C723 C1253 ) C723_=_C1254( C723 C1254 ) C723_=_C1255( C723 C1255 ) \nC723_=_C1256( C723 C1256 ) C732_=_C765( C732 C765 ) C732_=_C789( C732 C789 ) C732_=_C957( C732 C957 ) C732_=_C1074( C732 C1074 ) C732_=_C1142( C732 C1142 ) \nC732_=_C1236( C732 C1236 ) C732_=_C1493( C732 C1493 ) C732_=_C1764( C732 C1764 ) C732_=_C2480( C732 C2480 ) C732_=_C2542( C732 C2542 ) C732_=_C2643( C732 C2643 ) \nC732_=_C2644( C732 C2644 ) C732_=_C2645( C732 C2645 ) C732_=_C2646( C732 C2646 ) C732_=_C2647( C732 C2647 ) C732_=_C2648( C732 C2648 ) C732_=_C2649( C732 C2649 ) \nC732_=_C2650( C732 C2650 ) C732_=_C2651( C732 C2651 ) C732_=_C2652( C732 C2652 ) C732_=_C2653( C732 C2653 ) C732_=_C2654( C732 C2654 ) C732_=_C2655( C732 C2655 ) \nC732_=_C2656( C732 C2656 ) C732_=_C2657( C732 C2657 ) C732_=_C2658( C732 C2658 ) C732_=_C2659( C732 C2659 ) C765_=_C789( C765 C789 ) C765_=_C957( C765 C957 ) \nC765_=_C1074( C765 C1074 ) C765_=_C1142( C765 C1142 ) C765_=_C1236( C765 C1236 ) C765_=_C1493( C765 C1493 ) C765_=_C1764( C765 C1764 ) C765_=_C2480( C765 C2480 ) \nC765_=_C2542( C765 C2542 ) C765_=_C2643( C765 C2643 ) C765_=_C2644( C765 C2644 ) C765_=_C2645( C765 C2645 ) C765_=_C2646( C765 C2646 ) C765_=_C2647( C765 C2647 ) \nC765_=_C2648( C765 C2648 ) C765_=_C2649( C765 C2649 ) C765_=_C2650( C765 C2650 ) C765_=_C2651( C765 C2651 ) C765_=_C2652( C765 C2652 ) C765_=_C2653( C765 C2653 ) \nC765_=_C2654( C765 C2654 ) C765_=_C2655( C765 C2655 ) C765_=_C2656( C765 C2656 ) C765_=_C2657( C765 C2657 ) C765_=_C2658( C765 C2658 ) C765_=_C2659( C765 C2659 ) \nC789_=_C957( C789 C957 ) C789_=_C1074( C789 C1074 ) C789_=_C1142( C789 C1142 ) C789_=_C1236( C789 C1236 ) C789_=_C1493( C789 C1493 ) C789_=_C1764( C789 C1764 ) \nC789_=_C2480( C789 C2480 ) C789_=_C2542( C789 C2542 ) C789_=_C2643( C789 C2643 ) C789_=_C2644( C789 C2644 ) C789_=_C2645( C789 C2645 ) C789_=_C2646( C789 C2646 ) \nC789_=_C2647( C789 C2647 ) C789_=_C2648( C789 C2648 ) C789_=_C2649( C789 C2649 ) C789_=_C2650( C789 C2650 ) C789_=_C2651( C789 C2651 ) C789_=_C2652( C789 C2652 ) \nC789_=_C2653( C789 C2653 ) C789_=_C2654( C789 C2654 ) C789_=_C2655( C789 C2655 ) C789_=_C2656( C789 C2656 ) C789_=_C2657( C789 C2657 ) C789_=_C2658( C789 C2658 ) \nC789_=_C2659( C789 C2659 ) C808_=_C1231( C808 C1231 ) C808_=_C1232( C808 C1232 ) C808_=_C1233( C808 C1233 ) C808_=_C1234( C808 C1234 ) C808_=_C1235( C808 C1235 ) \nC808_=_C1236( C808 C1236 ) C808_=_C1237( C808 C1237 ) C808_=_C1238( C808 C1238 ) C808_=_C1239( C808 C1239 ) C808_=_C1240( C808 C1240 ) C808_=_C1241( C808 C1241 ) \nC808_=_C1242( C808 C1242 ) C808_=_C1243( C808 C1243 ) C808_=_C1244( C808 C1244 ) C808_=_C1245( C808 C1245 ) C808_=_C1246( C808 C1246 ) C808_=_C1247( C808 C1247 ) \nC808_=_C1248( C808 C1248 ) C808_=_C1249( C808 C1249 ) C808_=_C1250( C808 C1250 ) C808_=_C1251( C808 C1251 ) C808_=_C1252( C808 C1252 ) C808_=_C1253( C808 C1253 ) \nC808_=_C1254( C808 C1254 ) C808_=_C1255( C808 C1255 ) C808_=_C1256( C808 C1256 ) C957_=_C1074( C957 C1074 ) C957_=_C1142( C957 C1142 ) C957_=_C1236( C957 C1236 ) \nC957_=_C1493( C957 C1493 ) C957_=_C1764( C957 C1764 ) C957_=_C2480( C957 C2480 ) C957_=_C2542( C957 C2542 ) C957_=_C2643( C957 C2643 ) C957_=_C2644( C957 C2644 ) \nC957_=_C2645( C957 C2645 ) C957_=_C2646( C957 C2646 ) C957_=_C2647( C957 C2647 ) C957_=_C2648( C957 C2648 ) C957_=_C2649( C957 C2649 ) C957_=_C2650( C957 C2650 ) \nC957_=_C2651( C957 C2651 ) C957_=_C2652( C957 C2652 ) C957_=_C2653( C957 C2653 ) C957_=_C2654( C957 C2654 ) C957_=_C2655( C957 C2655 ) C957_=_C2656( C957 C2656 ) \nC957_=_C2657( C957 C2657 ) C957_=_C2658( C957 C2658 ) C957_=_C2659( C957 C2659 ) C1074_=_C1142( C1074 C1142 ) C1074_=_C1236( C1074 C1236 ) C1074_=_C1493( C1074 C1493 ) \nC1074_=_C1764( C1074 C1764 ) C1074_=_C2480( C1074 C2480 ) C1074_=_C2542( C1074 C2542 ) C1074_=_C2643( C1074 C2643 ) C1074_=_C2644( C1074 C2644 ) C1074_=_C2645( C1074 C2645 ) \nC1074_=_C2646( C1074 C2646 ) C1074_=_C2647( C1074 C2647 ) C1074_=_C2648( C1074 C2648 ) C1074_=_C2649( C1074 C2649 ) C1074_=_C2650( C1074 C2650 ) C1074_=_C2651( C1074 C2651 ) \nC1074_=_C2652( C1074 C2652 ) C1074_=_C2653( C1074 C2653 ) C1074_=_C2654( C1074 C2654 ) C1074_=_C2655( C1074 C2655 ) C1074_=_C2656( C1074 C2656 ) C1074_=_C2657( C1074 C2657 ) \nC1074_=_C2658( C1074 C2658 ) C1074_=_C2659( C1074 C2659 ) C1142_=_C1236( C1142 C1236 ) C1142_=_C1493( C1142 C1493 ) C1142_=_C1764( C1142 C1764 ) C1142_=_C2480( C1142 C2480 ) \nC1142_=_C2542( C1142 C2542 ) C1142_=_C2643( C1142 C2643 ) C1142_=_C2644( C1142 C2644 ) C1142_=_C2645( C1142 C2645 ) C1142_=_C2646( C1142 C2646 ) C1142_=_C2647( C1142 C2647 ) \nC1142_=_C2648( C1142 C2648 ) C1142_=_C2649( C1142 C2649 ) C1142_=_C2650( C1142 C2650 ) C1142_=_C2651( C1142 C2651 ) C1142_=_C2652( C1142 C2652 ) C1142_=_C2653( C1142 C2653 ) \nC1142_=_C2654( C1142 C2654 ) C1142_=_C2655( C1142 C2655 ) C1142_=_C2656( C1142 C2656 ) C1142_=_C2657( C1142 C2657 ) C1142_=_C2658( C1142 C2658 ) C1142_=_C2659( C1142 C2659 ) \nC1231_=_C1232( C1231 C1232 ) C1231_=_C1233( C1231 C1233 ) C1231_=_C1234( C1231 C1234 ) C1231_=_C1235( C1231 C1235 ) C1231_=_C1236( C1231 C1236 ) C1231_=_C1237( C1231 C1237 ) \nC1231_=_C1238( C1231 C1238 ) C1231_=_C1239( C1231 C1239 ) C1231_=_C1240( C1231 C1240 ) C1231_=_C1241( C1231 C1241 ) C1231_=_C1242( C1231 C1242 ) C1231_=_C1243( C1231 C1243 ) \nC1231_=_C1244( C1231 C1244 ) C1231_=_C1245( C1231 C1245 ) C1231_=_C1246( C1231 C1246 ) C1231_=_C1247( C1231 C1247 ) C1231_=_C1248( C1231 C1248 ) C1231_=_C1249( C1231 C1249 ) \nC1231_=_C1250( C1231 C1250 ) C1231_=_C1251( C1231 C1251 ) C1231_=_C1252( C1231 C1252 ) C1231_=_C1253( C1231 C1253 ) C1231_=_C1254( C1231 C1254 ) C1231_=_C1255( C1231 C1255 ) \nC1231_=_C1256( C1231 C1256 ) C1232_=_C1233( C1232 C1233 ) C1232_=_C1234( C1232 C1234 ) C1232_=_C1235( C1232 C1235 ) C1232_=_C1236( C1232 C1236 ) C1232_=_C1237( C1232 C1237 ) \nC1232_=_C1238( C1232 C1238 ) C1232_=_C1239( C1232 C1239 ) C1232_=_C1240( C1232 C1240 ) C1232_=_C1241( C1232 C1241 ) C1232_=_C1242( C1232 C1242 ) C1232_=_C1243( C1232 C1243 ) \nC1232_=_C1244( C1232 C1244 ) C1232_=_C1245( C1232 C1245 ) C1232_=_C1246( C1232 C1246 ) C1232_=_C1247( C1232 C1247 ) C1232_=_C1248( C1232 C1248 ) C1232_=_C1249( C1232 C1249 ) \nC1232_=_C1250( C1232 C1250 ) C1232_=_C1251( C1232 C1251 ) C1232_=_C1252( C1232 C1252 ) C1232_=_C1253( C1232 C1253 ) C1232_=_C1254( C1232 C1254 ) C1232_=_C1255( C1232 C1255 ) \nC1232_=_C1256( C1232 C1256 ) C1233_=_C1234( C1233 C1234 ) C1233_=_C1235( C1233 C1235 ) C1233_=_C1236( C1233 C1236 ) C1233_=_C1237( C1233 C1237 ) C1233_=_C1238( C1233 C1238 ) \nC1233_=_C1239( C1233 C1239 ) C1233_=_C1240( C1233 C1240 ) C1233_=_C1241( C1233 C1241 ) C1233_=_C1242( C1233 C1242 ) C1233_=_C1243( C1233 C1243 ) C1233_=_C1244( C1233 C1244 ) \nC1233_=_C1245( C1233 C1245 ) C1233_=_C1246( C1233 C1246 ) C1233_=_C1247( C1233 C1247 ) C1233_=_C1248( C1233 C1248 ) C1233_=_C1249( C1233 C1249 ) C1233_=_C1250( C1233 C1250 ) \nC1233_=_C1251( C1233 C1251 ) C1233_=_C1252( C1233 C1252 ) C1233_=_C1253( C1233 C1253 ) C1233_=_C1254( C1233 C1254 ) C1233_=_C1255( C1233 C1255 ) C1233_=_C1256( C1233 C1256 ) \nC1233_=_C1764( C1233 C1764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4_=_C1246( C1234 C1246 ) C1234_=_C1247( C1234 C1247 ) C1234_=_C1248( C1234 C1248 ) C1234_=_C1249( C1234 C1249 ) C1234_=_C1250( C1234 C1250 ) C1234_=_C1251( C1234 C1251 ) \nC1234_=_C1252( C1234 C1252 ) C1234_=_C1253( C1234 C1253 ) C1234_=_C1254( C1234 C1254 ) C1234_=_C1255( C1234 C1255 ) C1234_=_C1256( C1234 C1256 ) C1235_=_C1236( C1235 C1236 ) \nC1235_=_C1237( C1235 C1237 ) C1235_=_C1238( C1235 C1238 ) C1235_=_C1239( C1235 C1239 ) C1235_=_C1240( C1235 C1240 ) C1235_=_C1241( C1235 C1241 ) C1235_=_C1242( C1235 C1242 ) \nC1235_=_C1243( C1235 C1243 ) C1235_=_C1244( C1235 C1244 ) C1235_=_C1245( C1235 C1245 ) C1235_=_C1246( C1235 C1246 ) C1235_=_C1247( C1235 C1247 ) C1235_=_C1248( C1235 C1248 ) \nC1235_=_C1249( C1235 C1249 ) C1235_=_C1250( C1235 C1250 ) C1235_=_C1251( C1235 C1251 ) C1235_=_C1252( C1235 C1252 ) C1235_=_C1253( C1235 C1253 ) C1235_=_C1254( C1235 C1254 ) \nC1235_=_C1255( C1235 C1255 ) C1235_=_C1256( C1235 C1256 ) C1235_=_C2480( C1235 C2480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49( C1236 C1249 ) C1236_=_C1250( C1236 C1250 ) C1236_=_C1251( C1236 C1251 ) \nC1236_=_C1252( C1236 C1252 ) C1236_=_C1253( C1236 C1253 ) C1236_=_C1254( C1236 C1254 ) C1236_=_C1255( C1236 C1255 ) C1236_=_C1256( C1236 C1256 ) C1236_=_C1493( C1236 C1493 ) \nC1236_=_C1764( C1236 C1764 ) C1236_=_C2480( C1236 C2480 ) C1236_=_C2542( C1236 C2542 ) C1236_=_C2643( C1236 C2643 ) C1236_=_C2644( C1236 C2644 ) C1236_=_C2645( C1236 C2645 ) \nC1236_=_C2646( C1236 C2646 ) C1236_=_C2647( C1236 C2647 ) C1236_=_C2648( C1236 C2648 ) C1236_=_C2649( C1236 C2649 ) C1236_=_C2650( C1236 C2650 ) C1236_=_C2651( C1236 C2651 ) \nC1236_=_C2652( C1236 C2652 ) C1236_=_C2653( C1236 C2653 ) C1236_=_C2654( C1236 C2654 ) C1236_=_C2655( C1236</w:t>
      </w:r>
    </w:p>
    <w:p>
      <w:pPr>
        <w:pStyle w:val="PreformattedText"/>
        <w:bidi w:val="0"/>
        <w:spacing w:before="0" w:after="0"/>
        <w:jc w:val="left"/>
        <w:rPr/>
      </w:pPr>
      <w:r>
        <w:rPr/>
        <w:t xml:space="preserve"> </w:t>
      </w:r>
      <w:r>
        <w:rPr/>
        <w:t>C2655 ) C1236_=_C2656( C1236 C2656 ) C1236_=_C2657( C1236 C2657 ) \nC1236_=_C2658( C1236 C2658 ) C1236_=_C2659( C1236 C2659 ) C1237_=_C1238( C1237 C1238 ) C1237_=_C1239( C1237 C1239 ) C1237_=_C1240( C1237 C1240 ) C1237_=_C1241( C1237 C1241 ) \nC1237_=_C1242( C1237 C1242 ) C1237_=_C1243( C1237 C1243 ) C1237_=_C1244( C1237 C1244 ) C1237_=_C1245( C1237 C1245 ) C1237_=_C1246( C1237 C1246 ) C1237_=_C1247( C1237 C1247 ) \nC1237_=_C1248( C1237 C1248 ) C1237_=_C1249( C1237 C1249 ) C1237_=_C1250( C1237 C1250 ) C1237_=_C1251( C1237 C1251 ) C1237_=_C1252( C1237 C1252 ) C1237_=_C1253( C1237 C1253 ) \nC1237_=_C1254( C1237 C1254 ) C1237_=_C1255( C1237 C1255 ) C1237_=_C1256( C1237 C1256 ) C1237_=_C2643( C1237 C2643 ) C1238_=_C1239( C1238 C1239 ) C1238_=_C1240( C1238 C1240 ) \nC1238_=_C1241( C1238 C1241 ) C1238_=_C1242( C1238 C1242 ) C1238_=_C1243( C1238 C1243 ) C1238_=_C1244( C1238 C1244 ) C1238_=_C1245( C1238 C1245 ) C1238_=_C1246( C1238 C1246 ) \nC1238_=_C1247( C1238 C1247 ) C1238_=_C1248( C1238 C1248 ) C1238_=_C1249( C1238 C1249 ) C1238_=_C1250( C1238 C1250 ) C1238_=_C1251( C1238 C1251 ) C1238_=_C1252( C1238 C1252 ) \nC1238_=_C1253( C1238 C1253 ) C1238_=_C1254( C1238 C1254 ) C1238_=_C1255( C1238 C1255 ) C1238_=_C1256( C1238 C1256 ) C1239_=_C1240( C1239 C1240 ) C1239_=_C1241( C1239 C1241 ) \nC1239_=_C1242( C1239 C1242 ) C1239_=_C1243( C1239 C1243 ) C1239_=_C1244( C1239 C1244 ) C1239_=_C1245( C1239 C1245 ) C1239_=_C1246( C1239 C1246 ) C1239_=_C1247( C1239 C1247 ) \nC1239_=_C1248( C1239 C1248 ) C1239_=_C1249( C1239 C1249 ) C1239_=_C1250( C1239 C1250 ) C1239_=_C1251( C1239 C1251 ) C1239_=_C1252( C1239 C1252 ) C1239_=_C1253( C1239 C1253 ) \nC1239_=_C1254( C1239 C1254 ) C1239_=_C1255( C1239 C1255 ) C1239_=_C1256( C1239 C1256 ) C1240_=_C1241( C1240 C1241 ) C1240_=_C1242( C1240 C1242 ) C1240_=_C1243( C1240 C1243 ) \nC1240_=_C1244( C1240 C1244 ) C1240_=_C1245( C1240 C1245 ) C1240_=_C1246( C1240 C1246 ) C1240_=_C1247( C1240 C1247 ) C1240_=_C1248( C1240 C1248 ) C1240_=_C1249( C1240 C1249 ) \nC1240_=_C1250( C1240 C1250 ) C1240_=_C1251( C1240 C1251 ) C1240_=_C1252( C1240 C1252 ) C1240_=_C1253( C1240 C1253 ) C1240_=_C1254( C1240 C1254 ) C1240_=_C1255( C1240 C1255 ) \nC1240_=_C1256( C1240 C1256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255( C1241 C1255 ) C1241_=_C1256( C1241 C1256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5( C1242 C1255 ) C1242_=_C1256( C1242 C1256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56( C1243 C1256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256( C1244 C1256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6_=_C1247( C1246 C1247 ) C1246_=_C1248( C1246 C1248 ) C1246_=_C1249( C1246 C1249 ) C1246_=_C1250( C1246 C1250 ) C1246_=_C1251( C1246 C1251 ) C1246_=_C1252( C1246 C1252 ) \nC1246_=_C1253( C1246 C1253 ) C1246_=_C1254( C1246 C1254 ) C1246_=_C1255( C1246 C1255 ) C1246_=_C1256( C1246 C1256 ) C1246_=_C2648( C1246 C2648 ) C1247_=_C1248( C1247 C1248 ) \nC1247_=_C1249( C1247 C1249 ) C1247_=_C1250( C1247 C1250 ) C1247_=_C1251( C1247 C1251 ) C1247_=_C1252( C1247 C1252 ) C1247_=_C1253( C1247 C1253 ) C1247_=_C1254( C1247 C1254 ) \nC1247_=_C1255( C1247 C1255 ) C1247_=_C1256( C1247 C1256 ) C1247_=_C2649( C1247 C2649 ) C1248_=_C1249( C1248 C1249 ) C1248_=_C1250( C1248 C1250 ) C1248_=_C1251( C1248 C1251 ) \nC1248_=_C1252( C1248 C1252 ) C1248_=_C1253( C1248 C1253 ) C1248_=_C1254( C1248 C1254 ) C1248_=_C1255( C1248 C1255 ) C1248_=_C1256( C1248 C1256 ) C1248_=_C2650( C1248 C2650 ) \nC1249_=_C1250( C1249 C1250 ) C1249_=_C1251( C1249 C1251 ) C1249_=_C1252( C1249 C1252 ) C1249_=_C1253( C1249 C1253 ) C1249_=_C1254( C1249 C1254 ) C1249_=_C1255( C1249 C1255 ) \nC1249_=_C1256( C1249 C1256 ) C1249_=_C2651( C1249 C2651 ) C1250_=_C1251( C1250 C1251 ) C1250_=_C1252( C1250 C1252 ) C1250_=_C1253( C1250 C1253 ) C1250_=_C1254( C1250 C1254 ) \nC1250_=_C1255( C1250 C1255 ) C1250_=_C1256( C1250 C1256 ) C1251_=_C1252( C1251 C1252 ) C1251_=_C1253( C1251 C1253 ) C1251_=_C1254( C1251 C1254 ) C1251_=_C1255( C1251 C1255 ) \nC1251_=_C1256( C1251 C1256 ) C1251_=_C2654( C1251 C2654 ) C1252_=_C1253( C1252 C1253 ) C1252_=_C1254( C1252 C1254 ) C1252_=_C1255( C1252 C1255 ) C1252_=_C1256( C1252 C1256 ) \nC1253_=_C1254( C1253 C1254 ) C1253_=_C1255( C1253 C1255 ) C1253_=_C1256( C1253 C1256 ) C1253_=_C2655( C1253 C2655 ) C1254_=_C1255( C1254 C1255 ) C1254_=_C1256( C1254 C1256 ) \nC1254_=_C2657( C1254 C2657 ) C1255_=_C1256( C1255 C1256 ) C1493_=_C1764( C1493 C1764 ) C1493_=_C2480( C1493 C2480 ) C1493_=_C2542( C1493 C2542 ) C1493_=_C2643( C1493 C2643 ) \nC1493_=_C2644( C1493 C2644 ) C1493_=_C2645( C1493 C2645 ) C1493_=_C2646( C1493 C2646 ) C1493_=_C2647( C1493 C2647 ) C1493_=_C2648( C1493 C2648 ) C1493_=_C2649( C1493 C2649 ) \nC1493_=_C2650( C1493 C2650 ) C1493_=_C2651( C1493 C2651 ) C1493_=_C2652( C1493 C2652 ) C1493_=_C2653( C1493 C2653 ) C1493_=_C2654( C1493 C2654 ) C1493_=_C2655( C1493 C2655 ) \nC1493_=_C2656( C1493 C2656 ) C1493_=_C2657( C1493 C2657 ) C1493_=_C2658( C1493 C2658 ) C1493_=_C2659( C1493 C2659 ) C1764_=_C2480( C1764 C2480 ) C1764_=_C2542( C1764 C2542 ) \nC1764_=_C2643( C1764 C2643 ) C1764_=_C2644( C1764 C2644 ) C1764_=_C2645( C1764 C2645 ) C1764_=_C2646( C1764 C2646 ) C1764_=_C2647( C1764 C2647 ) C1764_=_C2648( C1764 C2648 ) \nC1764_=_C2649( C1764 C2649 ) C1764_=_C2650( C1764 C2650 ) C1764_=_C2651( C1764 C2651 ) C1764_=_C2652( C1764 C2652 ) C1764_=_C2653( C1764 C2653 ) C1764_=_C2654( C1764 C2654 ) \nC1764_=_C2655( C1764 C2655 ) C1764_=_C2656( C1764 C2656 ) C1764_=_C2657( C1764 C2657 ) C1764_=_C2658( C1764 C2658 ) C1764_=_C2659( C1764 C2659 ) C2480_=_C2542( C2480 C2542 ) \nC2480_=_C2643( C2480 C2643 ) C2480_=_C2644( C2480 C2644 ) C2480_=_C2645( C2480 C2645 ) C2480_=_C2646( C2480 C2646 ) C2480_=_C2647( C2480 C2647 ) C2480_=_C2648( C2480 C2648 ) \nC2480_=_C2649( C2480 C2649 ) C2480_=_C2650( C2480 C2650 ) C2480_=_C2651( C2480 C2651 ) C2480_=_C2652( C2480 C2652 ) C2480_=_C2653( C2480 C2653 ) C2480_=_C2654( C2480 C2654 ) \nC2480_=_C2655( C2480 C2655 ) C2480_=_C2656( C2480 C2656 ) C2480_=_C2657( C2480 C2657 ) C2480_=_C2658( C2480 C2658 ) C2480_=_C2659( C2480 C2659 ) C2542_=_C2643( C2542 C2643 ) \nC2542_=_C2644( C2542 C2644 ) C2542_=_C2645( C2542 C2645 ) C2542_=_C2646( C2542 C2646 ) C2542_=_C2647( C2542 C2647 ) C2542_=_C2648( C2542 C2648 ) C2542_=_C2649( C2542 C2649 ) \nC2542_=_C2650( C2542 C2650 ) C2542_=_C2651( C2542 C2651 ) C2542_=_C2652( C2542 C2652 ) C2542_=_C2653( C2542 C2653 ) C2542_=_C2654( C2542 C2654 ) C2542_=_C2655( C2542 C2655 ) \nC2542_=_C2656( C2542 C2656 ) C2542_=_C2657( C2542 C2657 ) C2542_=_C2658( C2542 C2658 ) C2542_=_C2659( C2542 C2659 ) C2643_=_C2644( C2643 C2644 ) C2643_=_C2645( C2643 C2645 ) \nC2643_=_C2646( C2643 C2646 ) C2643_=_C2647( C2643 C2647 ) C2643_=_C2648( C2643 C2648 ) C2643_=_C2649( C2643 C2649 ) C2643_=_C2650( C2643 C2650 ) C2643_=_C2651( C2643 C2651 ) \nC2643_=_C2652( C2643 C2652 ) C2643_=_C2653( C2643 C2653 ) C2643_=_C2654( C2643 C2654 ) C2643_=_C2655( C2643 C2655 ) C2643_=_C2656( C2643 C2656 ) C2643_=_C2657( C2643 C2657 ) \nC2643_=_C2658( C2643 C2658 ) C2643_=_C2659( C2643 C2659 ) C2644_=_C2645( C2644 C2645 ) C2644_=_C2646( C2644 C2646 ) C2644_=_C2647( C2644 C2647 ) C2644_=_C2648( C2644 C2648 ) \nC2644_=_C2649( C2644 C2649 ) C2644_=_C2650( C2644 C2650 ) C2644_=_C2651( C2644 C2651 ) C2644_=_C2652( C2644 C2652 ) C2644_=_C2653( C2644 C2653 ) C2644_=_C2654( C2644 C2654 ) \nC2644_=_C2655( C2644 C2655 ) C2644_=_C2656( C2644 C2656 ) C2644_=_C2657( C2644 C2657 ) C2644_=_C2658( C2644 C2658 ) C2644_=_C2659( C2644 C2659 ) C2645_=_C2646( C2645 C2646 ) \nC2645_=_C2647( C2645 C2647 ) C2645_=_C2648( C2645 C2648 ) C2645_=_C2649( C2645 C2649 ) C2645_=_C2650( C2645 C2650 ) C2645_=_C2651( C2645 C2651 ) C2645_=_C2652( C2645 C2652 ) \nC2645_=_C2653( C2645 C2653 ) C2645_=_C2654( C2645 C2654 ) C2645_=_C2655( C2645 C2655 ) C2645_=_C2656( C2645 C2656 ) C2645_=_C2657( C2645 C2657 ) C2645_=_C2658( C2645 C2658 ) \nC2645_=_C2659( C2645 C2659 ) C2646_=_C2647( C2646 C2647 ) C2646_=_C2648( C2646 C2648 ) C2646_=_C2649( C2646 C2649 ) C2646_=_C2650( C2646 C2650 ) C2646_=_C2651( C2646 C2651 ) \nC2646_=_C2652( C2646 C2652 ) C2646_=_C2653( C2646 C2653 ) C2646_=_C2654( C2646 C2654 ) C2646_=_C2655( C2646 C2655 ) C2646_=_C2656( C2646 C2656 ) C2646_=_C2657( C2646 C2657 ) \nC2646_=_C2658( C2646 C2658 ) C2646_=_C2659( C2646 C2659 ) C2647_=_C2648( C2647 C2648 ) C2647_=_C2649( C2647 C2649 ) C2647_=_C2650( C2647 C2650 ) C2647_=_C2651(</w:t>
      </w:r>
    </w:p>
    <w:p>
      <w:pPr>
        <w:pStyle w:val="PreformattedText"/>
        <w:bidi w:val="0"/>
        <w:spacing w:before="0" w:after="0"/>
        <w:jc w:val="left"/>
        <w:rPr/>
      </w:pPr>
      <w:r>
        <w:rPr/>
        <w:t xml:space="preserve"> </w:t>
      </w:r>
      <w:r>
        <w:rPr/>
        <w:t>C2647 C2651 ) \nC2647_=_C2652( C2647 C2652 ) C2647_=_C2653( C2647 C2653 ) C2647_=_C2654( C2647 C2654 ) C2647_=_C2655( C2647 C2655 ) C2647_=_C2656( C2647 C2656 ) C2647_=_C2657( C2647 C2657 ) \nC2647_=_C2658( C2647 C2658 ) C2647_=_C2659( C2647 C2659 ) C2648_=_C2649( C2648 C2649 ) C2648_=_C2650( C2648 C2650 ) C2648_=_C2651( C2648 C2651 ) C2648_=_C2652( C2648 C2652 ) \nC2648_=_C2653( C2648 C2653 ) C2648_=_C2654( C2648 C2654 ) C2648_=_C2655( C2648 C2655 ) C2648_=_C2656( C2648 C2656 ) C2648_=_C2657( C2648 C2657 ) C2648_=_C2658( C2648 C2658 ) \nC2648_=_C2659( C2648 C2659 ) C2649_=_C2650( C2649 C2650 ) C2649_=_C2651( C2649 C2651 ) C2649_=_C2652( C2649 C2652 ) C2649_=_C2653( C2649 C2653 ) C2649_=_C2654( C2649 C2654 ) \nC2649_=_C2655( C2649 C2655 ) C2649_=_C2656( C2649 C2656 ) C2649_=_C2657( C2649 C2657 ) C2649_=_C2658( C2649 C2658 ) C2649_=_C2659( C2649 C2659 ) C2650_=_C2651( C2650 C2651 ) \nC2650_=_C2652( C2650 C2652 ) C2650_=_C2653( C2650 C2653 ) C2650_=_C2654( C2650 C2654 ) C2650_=_C2655( C2650 C2655 ) C2650_=_C2656( C2650 C2656 ) C2650_=_C2657( C2650 C2657 ) \nC2650_=_C2658( C2650 C2658 ) C2650_=_C2659( C2650 C2659 ) C2651_=_C2652( C2651 C2652 ) C2651_=_C2653( C2651 C2653 ) C2651_=_C2654( C2651 C2654 ) C2651_=_C2655( C2651 C2655 ) \nC2651_=_C2656( C2651 C2656 ) C2651_=_C2657( C2651 C2657 ) C2651_=_C2658( C2651 C2658 ) C2651_=_C2659( C2651 C2659 ) C2652_=_C2653( C2652 C2653 ) C2652_=_C2654( C2652 C2654 ) \nC2652_=_C2655( C2652 C2655 ) C2652_=_C2656( C2652 C2656 ) C2652_=_C2657( C2652 C2657 ) C2652_=_C2658( C2652 C2658 ) C2652_=_C2659( C2652 C2659 ) C2653_=_C2654( C2653 C2654 ) \nC2653_=_C2655( C2653 C2655 ) C2653_=_C2656( C2653 C2656 ) C2653_=_C2657( C2653 C2657 ) C2653_=_C2658( C2653 C2658 ) C2653_=_C2659( C2653 C2659 ) C2654_=_C2655( C2654 C2655 ) \nC2654_=_C2656( C2654 C2656 ) C2654_=_C2657( C2654 C2657 ) C2654_=_C2658( C2654 C2658 ) C2654_=_C2659( C2654 C2659 ) C2655_=_C2656( C2655 C2656 ) C2655_=_C2657( C2655 C2657 ) \nC2655_=_C2658( C2655 C2658 ) C2655_=_C2659( C2655 C2659 ) C2656_=_C2657( C2656 C2657 ) C2656_=_C2658( C2656 C2658 ) C2656_=_C2659( C2656 C2659 ) C2657_=_C2658( C2657 C2658 ) \nC2657_=_C2659( C2657 C2659 ) C2658_=_C2659( C2658 C2659 ) "];124-&gt;189[label="56: C572 C651 C723 C732 C765 \nC789 C808 C957 C1074 C1142 C1231 \nC1232 C1233 C1234 C1235 C1237 C1238 \nC1239 C1240 C1241 C1242 C1243 C1244 \nC1245 C1246 C1247 C1248 C1249 C1250 \nC1251 C1252 C1253 C1254 C1255 C1256 \nC1493 C1764 C2480 C2542 C2643 C2644 \nC2645 C2646 C2647 C2648 C2649 C2650 \nC2651 C2652 C2653 C2654 C2655 C2656 \nC2657 C2658 C2659 \n767: C572_=_C723 ,C572_=_C808 ,C572_=_C1231 ,C572_=_C1232 ,C572_=_C1233 ,\nC572_=_C1234 ,C572_=_C1235 ,C572_=_C1237 ,C572_=_C1238 ,C572_=_C1239 ,C572_=_C1240 ,\nC572_=_C1241 ,C572_=_C1242 ,C572_=_C1243 ,C572_=_C1244 ,C572_=_C1245 ,C572_=_C1246 ,\nC572_=_C1247 ,C572_=_C1248 ,C572_=_C1249 ,C572_=_C1250 ,C572_=_C1251 ,C572_=_C1252 ,\nC572_=_C1253 ,C572_=_C1254 ,C572_=_C1255 ,C572_=_C1256 ,C651_=_C732 ,C651_=_C765 ,\nC651_=_C789 ,C651_=_C957 ,C651_=_C1074 ,C651_=_C1142 ,C651_=_C1493 ,C651_=_C1764 ,\nC651_=_C2480 ,C651_=_C2542 ,C651_=_C2643 ,C651_=_C2644 ,C651_=_C2645 ,C651_=_C2646 ,\nC651_=_C2647 ,C651_=_C2648 ,C651_=_C2649 ,C651_=_C2650 ,C651_=_C2651 ,C651_=_C2652 ,\nC651_=_C2653 ,C651_=_C2654 ,C651_=_C2655 ,C651_=_C2656 ,C651_=_C2657 ,C651_=_C2658 ,\nC651_=_C2659 ,C723_=_C732 ,C723_=_C808 ,C723_=_C1231 ,C723_=_C1232 ,C723_=_C1233 ,\nC723_=_C1234 ,C723_=_C1235 ,C723_=_C1237 ,C723_=_C1238 ,C723_=_C1239 ,C723_=_C1240 ,\nC723_=_C1241 ,C723_=_C1242 ,C723_=_C1243 ,C723_=_C1244 ,C723_=_C1245 ,C723_=_C1246 ,\nC723_=_C1247 ,C723_=_C1248 ,C723_=_C1249 ,C723_=_C1250 ,C723_=_C1251 ,C723_=_C1252 ,\nC723_=_C1253 ,C723_=_C1254 ,C723_=_C1255 ,C723_=_C1256 ,C732_=_C765 ,C732_=_C789 ,\nC732_=_C957 ,C732_=_C1074 ,C732_=_C1142 ,C732_=_C1493 ,C732_=_C1764 ,C732_=_C2480 ,\nC732_=_C2542 ,C732_=_C2643 ,C732_=_C2644 ,C732_=_C2645 ,C732_=_C2646 ,C732_=_C2647 ,\nC732_=_C2648 ,C732_=_C2649 ,C732_=_C2650 ,C732_=_C2651 ,C732_=_C2652 ,C732_=_C2653 ,\nC732_=_C2654 ,C732_=_C2655 ,C732_=_C2656 ,C732_=_C2657 ,C732_=_C2658 ,C732_=_C2659 ,\nC765_=_C789 ,C765_=_C957 ,C765_=_C1074 ,C765_=_C1142 ,C765_=_C1493 ,C765_=_C1764 ,\nC765_=_C2480 ,C765_=_C2542 ,C765_=_C2643 ,C765_=_C2644 ,C765_=_C2645 ,C765_=_C2646 ,\nC765_=_C2647 ,C765_=_C2648 ,C765_=_C2649 ,C765_=_C2650 ,C765_=_C2651 ,C765_=_C2652 ,\nC765_=_C2653 ,C765_=_C2654 ,C765_=_C2655 ,C765_=_C2656 ,C765_=_C2657 ,C765_=_C2658 ,\nC765_=_C2659 ,C789_=_C957 ,C789_=_C1074 ,C789_=_C1142 ,C789_=_C1493 ,C789_=_C1764 ,\nC789_=_C2480 ,C789_=_C2542 ,C789_=_C2643 ,C789_=_C2644 ,C789_=_C2645 ,C789_=_C2646 ,\nC789_=_C2647 ,C789_=_C2648 ,C789_=_C2649 ,C789_=_C2650 ,C789_=_C2651 ,C789_=_C2652 ,\nC789_=_C2653 ,C789_=_C2654 ,C789_=_C2655 ,C789_=_C2656 ,C789_=_C2657 ,C789_=_C2658 ,\nC789_=_C2659 ,C808_=_C1231 ,C808_=_C1232 ,C808_=_C1233 ,C808_=_C1234 ,C808_=_C1235 ,\nC808_=_C1237 ,C808_=_C1238 ,C808_=_C1239 ,C808_=_C1240 ,C808_=_C1241 ,C808_=_C1242 ,\nC808_=_C1243 ,C808_=_C1244 ,C808_=_C1245 ,C808_=_C1246 ,C808_=_C1247 ,C808_=_C1248 ,\nC808_=_C1249 ,C808_=_C1250 ,C808_=_C1251 ,C808_=_C1252 ,C808_=_C1253 ,C808_=_C1254 ,\nC808_=_C1255 ,C808_=_C1256 ,C957_=_C1074 ,C957_=_C1142 ,C957_=_C1493 ,C957_=_C1764 ,\nC957_=_C2480 ,C957_=_C2542 ,C957_=_C2643 ,C957_=_C2644 ,C957_=_C2645 ,C957_=_C2646 ,\nC957_=_C2647 ,C957_=_C2648 ,C957_=_C2649 ,C957_=_C2650 ,C957_=_C2651 ,C957_=_C2652 ,\nC957_=_C2653 ,C957_=_C2654 ,C957_=_C2655 ,C957_=_C2656 ,C957_=_C2657 ,C957_=_C2658 ,\nC957_=_C2659 ,C1074_=_C1142 ,C1074_=_C1493 ,C1074_=_C1764 ,C1074_=_C2480 ,C1074_=_C2542 ,\nC1074_=_C2643 ,C1074_=_C2644 ,C1074_=_C2645 ,C1074_=_C2646 ,C1074_=_C2647 ,C1074_=_C2648 ,\nC1074_=_C2649 ,C1074_=_C2650 ,C1074_=_C2651 ,C1074_=_C2652 ,C1074_=_C2653 ,C1074_=_C2654 ,\nC1074_=_C2655 ,C1074_=_C2656 ,C1074_=_C2657 ,C1074_=_C2658 ,C1074_=_C2659 ,C1142_=_C1493 ,\nC1142_=_C1764 ,C1142_=_C2480 ,C1142_=_C2542 ,C1142_=_C2643 ,C1142_=_C2644 ,C1142_=_C2645 ,\nC1142_=_C2646 ,C1142_=_C2647 ,C1142_=_C2648 ,C1142_=_C2649 ,C1142_=_C2650 ,C1142_=_C2651 ,\nC1142_=_C2652 ,C1142_=_C2653 ,C1142_=_C2654 ,C1142_=_C2655 ,C1142_=_C2656 ,C1142_=_C2657 ,\nC1142_=_C2658 ,C1142_=_C2659 ,C1231_=_C1232 ,C1231_=_C1233 ,C1231_=_C1234 ,C1231_=_C1235 ,\nC1231_=_C1237 ,C1231_=_C1238 ,C1231_=_C1239 ,C1231_=_C1240 ,C1231_=_C1241 ,C1231_=_C1242 ,\nC1231_=_C1243 ,C1231_=_C1244 ,C1231_=_C1245 ,C1231_=_C1246 ,C1231_=_C1247 ,C1231_=_C1248 ,\nC1231_=_C1249 ,C1231_=_C1250 ,C1231_=_C1251 ,C1231_=_C1252 ,C1231_=_C1253 ,C1231_=_C1254 ,\nC1231_=_C1255 ,C1231_=_C1256 ,C1232_=_C1233 ,C1232_=_C1234 ,C1232_=_C1235 ,C1232_=_C1237 ,\nC1232_=_C1238 ,C1232_=_C1239 ,C1232_=_C1240 ,C1232_=_C1241 ,C1232_=_C1242 ,C1232_=_C1243 ,\nC1232_=_C1244 ,C1232_=_C1245 ,C1232_=_C1246 ,C1232_=_C1247 ,C1232_=_C1248 ,C1232_=_C1249 ,\nC1232_=_C1250 ,C1232_=_C1251 ,C1232_=_C1252 ,C1232_=_C1253 ,C1232_=_C1254 ,C1232_=_C1255 ,\nC1232_=_C1256 ,C1233_=_C1234 ,C1233_=_C1235 ,C1233_=_C1237 ,C1233_=_C1238 ,C1233_=_C1239 ,\nC1233_=_C1240 ,C1233_=_C1241 ,C1233_=_C1242 ,C1233_=_C1243 ,C1233_=_C1244 ,C1233_=_C1245 ,\nC1233_=_C1246 ,C1233_=_C1247 ,C1233_=_C1248 ,C1233_=_C1249 ,C1233_=_C1250 ,C1233_=_C1251 ,\nC1233_=_C1252 ,C1233_=_C1253 ,C1233_=_C1254 ,C1233_=_C1255 ,C1233_=_C1256 ,C1233_=_C1764 ,\nC1234_=_C1235 ,C1234_=_C1237 ,C1234_=_C1238 ,C1234_=_C1239 ,C1234_=_C1240 ,C1234_=_C1241 ,\nC1234_=_C1242 ,C1234_=_C1243 ,C1234_=_C1244 ,C1234_=_C1245 ,C1234_=_C1246 ,C1234_=_C1247 ,\nC1234_=_C1248 ,C1234_=_C1249 ,C1234_=_C1250 ,C1234_=_C1251 ,C1234_=_C1252 ,C1234_=_C1253 ,\nC1234_=_C1254 ,C1234_=_C1255 ,C1234_=_C1256 ,C1235_=_C1237 ,C1235_=_C1238 ,C1235_=_C1239 ,\nC1235_=_C1240 ,C1235_=_C1241 ,C1235_=_C1242 ,C1235_=_C1243 ,C1235_=_C1244 ,C1235_=_C1245 ,\nC1235_=_C1246 ,C1235_=_C1247 ,C1235_=_C1248 ,C1235_=_C1249 ,C1235_=_C1250 ,C1235_=_C1251 ,\nC1235_=_C1252 ,C1235_=_C1253 ,C1235_=_C1254 ,C1235_=_C1255 ,C1235_=_C1256 ,C1235_=_C2480 ,\nC1237_=_C1238 ,C1237_=_C1239 ,C1237_=_C1240 ,C1237_=_C1241 ,C1237_=_C1242 ,C1237_=_C1243 ,\nC1237_=_C1244 ,C1237_=_C1245 ,C1237_=_C1246 ,C1237_=_C1247 ,C1237_=_C1248 ,C1237_=_C1249 ,\nC1237_=_C1250 ,C1237_=_C1251 ,C1237_=_C1252 ,C1237_=_C1253 ,C1237_=_C1254 ,C1237_=_C1255 ,\nC1237_=_C1256 ,C1237_=_C2643 ,C1238_=_C1239 ,C1238_=_C1240 ,C1238_=_C1241 ,C1238_=_C1242 ,\nC1238_=_C1243 ,C1238_=_C1244 ,C1238_=_C1245 ,C1238_=_C1246 ,C1238_=_C1247 ,C1238_=_C1248 ,\nC1238_=_C1249 ,C1238_=_C1250 ,C1238_=_C1251 ,C1238_=_C1252 ,C1238_=_C1253 ,C1238_=_C1254 ,\nC1238_=_C1255 ,C1238_=_C1256 ,C1239_=_C1240 ,C1239_=_C1241 ,C1239_=_C1242 ,C1239_=_C1243 ,\nC1239_=_C1244 ,C1239_=_C1245 ,C1239_=_C1246 ,C1239_=_C1247 ,C1239_=_C1248 ,C1239_=_C1249 ,\nC1239_=_C1250 ,C1239_=_C1251 ,C1239_=_C1252 ,C1239_=_C1253 ,C1239_=_C1254 ,C1239_=_C1255 ,\nC1239_=_C1256 ,C1240_=_C1241 ,C1240_=_C1242 ,C1240_=_C1243 ,C1240_=_C1244 ,C1240_=_C1245 ,\nC1240_=_C1246 ,C1240_=_C1247 ,C1240_=_C1248 ,C1240_=_C1249 ,C1240_=_C1250 ,C1240_=_C1251 ,\nC1240_=_C1252 ,C1240_=_C1253 ,C1240_=_C1254 ,C1240_=_C1255 ,C1240_=_C1256 ,C1241_=_C1242 ,\nC1241_=_C1243 ,C1241_=_C1244 ,C1241_=_C1245 ,C1241_=_C1246 ,C1241_=_C1247 ,C1241_=_C1248 ,\nC1241_=_C1249 ,C1241_=_C1250 ,C1241_=_C1251 ,C1241_=_C1252 ,C1241_=_C1253 ,C1241_=_C1254 ,\nC1241_=_C1255 ,C1241_=_C1256 ,C1242_=_C1243 ,C1242_=_C1244 ,C1242_=_C1245 ,C1242_=_C1246 ,\nC1242_=_C1247 ,C1242_=_C1248 ,C1242_=_C1249 ,C1242_=_C1250 ,C1242_=_C1251 ,C1242_=_C1252 ,\nC1242_=_C1253 ,C1242_=_C1254 ,C1242_=_C1255 ,C1242_=_C1256 ,C1243_=_C1244 ,C1243_=_C1245 ,\nC1243_=_C1246 ,C1243_=_C1247 ,C1243_=_C1248 ,C1243_=_C1249 ,C1243_=_C1250 ,C1243_=_C1251 ,\nC1243_=_C1252 ,C1243_=_C1253 ,C1243_=_C1254 ,C1243_=_C1255 ,C1243_=_C1256 ,C1244_=_C1245 ,\nC1244_=_C1246 ,C1244_=_C1247 ,C1244_=_C1248 ,C1244_=_C1249 ,C1244_=_C1250 ,C1244_=_C1251 ,\nC1244_=_C1252 ,C1244_=_C1253 ,C1244_=_C1254 ,C1244_=_C1255 ,C1244_=_C1256 ,C1245_=_C1246 ,\nC1245_=_C1247 ,C1245_=_C1248 ,C1245_=_C1249 ,C1245_=_C1250 ,C1245_=_C1251 ,C1245_=_C1252 ,\nC1245_=_C1253 ,C1245_=_C1254</w:t>
      </w:r>
    </w:p>
    <w:p>
      <w:pPr>
        <w:pStyle w:val="PreformattedText"/>
        <w:bidi w:val="0"/>
        <w:spacing w:before="0" w:after="0"/>
        <w:jc w:val="left"/>
        <w:rPr/>
      </w:pPr>
      <w:r>
        <w:rPr/>
        <w:t xml:space="preserve"> </w:t>
      </w:r>
      <w:r>
        <w:rPr/>
        <w:t>,C1245_=_C1255 ,C1245_=_C1256 ,C1246_=_C1247 ,C1246_=_C1248 ,\nC1246_=_C1249 ,C1246_=_C1250 ,C1246_=_C1251 ,C1246_=_C1252 ,C1246_=_C1253 ,C1246_=_C1254 ,\nC1246_=_C1255 ,C1246_=_C1256 ,C1246_=_C2648 ,C1247_=_C1248 ,C1247_=_C1249 ,C1247_=_C1250 ,\nC1247_=_C1251 ,C1247_=_C1252 ,C1247_=_C1253 ,C1247_=_C1254 ,C1247_=_C1255 ,C1247_=_C1256 ,\nC1247_=_C2649 ,C1248_=_C1249 ,C1248_=_C1250 ,C1248_=_C1251 ,C1248_=_C1252 ,C1248_=_C1253 ,\nC1248_=_C1254 ,C1248_=_C1255 ,C1248_=_C1256 ,C1248_=_C2650 ,C1249_=_C1250 ,C1249_=_C1251 ,\nC1249_=_C1252 ,C1249_=_C1253 ,C1249_=_C1254 ,C1249_=_C1255 ,C1249_=_C1256 ,C1249_=_C2651 ,\nC1250_=_C1251 ,C1250_=_C1252 ,C1250_=_C1253 ,C1250_=_C1254 ,C1250_=_C1255 ,C1250_=_C1256 ,\nC1251_=_C1252 ,C1251_=_C1253 ,C1251_=_C1254 ,C1251_=_C1255 ,C1251_=_C1256 ,C1251_=_C2654 ,\nC1252_=_C1253 ,C1252_=_C1254 ,C1252_=_C1255 ,C1252_=_C1256 ,C1253_=_C1254 ,C1253_=_C1255 ,\nC1253_=_C1256 ,C1253_=_C2655 ,C1254_=_C1255 ,C1254_=_C1256 ,C1254_=_C2657 ,C1255_=_C1256 ,\nC1493_=_C1764 ,C1493_=_C2480 ,C1493_=_C2542 ,C1493_=_C2643 ,C1493_=_C2644 ,C1493_=_C2645 ,\nC1493_=_C2646 ,C1493_=_C2647 ,C1493_=_C2648 ,C1493_=_C2649 ,C1493_=_C2650 ,C1493_=_C2651 ,\nC1493_=_C2652 ,C1493_=_C2653 ,C1493_=_C2654 ,C1493_=_C2655 ,C1493_=_C2656 ,C1493_=_C2657 ,\nC1493_=_C2658 ,C1493_=_C2659 ,C1764_=_C2480 ,C1764_=_C2542 ,C1764_=_C2643 ,C1764_=_C2644 ,\nC1764_=_C2645 ,C1764_=_C2646 ,C1764_=_C2647 ,C1764_=_C2648 ,C1764_=_C2649 ,C1764_=_C2650 ,\nC1764_=_C2651 ,C1764_=_C2652 ,C1764_=_C2653 ,C1764_=_C2654 ,C1764_=_C2655 ,C1764_=_C2656 ,\nC1764_=_C2657 ,C1764_=_C2658 ,C1764_=_C2659 ,C2480_=_C2542 ,C2480_=_C2643 ,C2480_=_C2644 ,\nC2480_=_C2645 ,C2480_=_C2646 ,C2480_=_C2647 ,C2480_=_C2648 ,C2480_=_C2649 ,C2480_=_C2650 ,\nC2480_=_C2651 ,C2480_=_C2652 ,C2480_=_C2653 ,C2480_=_C2654 ,C2480_=_C2655 ,C2480_=_C2656 ,\nC2480_=_C2657 ,C2480_=_C2658 ,C2480_=_C2659 ,C2542_=_C2643 ,C2542_=_C2644 ,C2542_=_C2645 ,\nC2542_=_C2646 ,C2542_=_C2647 ,C2542_=_C2648 ,C2542_=_C2649 ,C2542_=_C2650 ,C2542_=_C2651 ,\nC2542_=_C2652 ,C2542_=_C2653 ,C2542_=_C2654 ,C2542_=_C2655 ,C2542_=_C2656 ,C2542_=_C2657 ,\nC2542_=_C2658 ,C2542_=_C2659 ,C2643_=_C2644 ,C2643_=_C2645 ,C2643_=_C2646 ,C2643_=_C2647 ,\nC2643_=_C2648 ,C2643_=_C2649 ,C2643_=_C2650 ,C2643_=_C2651 ,C2643_=_C2652 ,C2643_=_C2653 ,\nC2643_=_C2654 ,C2643_=_C2655 ,C2643_=_C2656 ,C2643_=_C2657 ,C2643_=_C2658 ,C2643_=_C2659 ,\nC2644_=_C2645 ,C2644_=_C2646 ,C2644_=_C2647 ,C2644_=_C2648 ,C2644_=_C2649 ,C2644_=_C2650 ,\nC2644_=_C2651 ,C2644_=_C2652 ,C2644_=_C2653 ,C2644_=_C2654 ,C2644_=_C2655 ,C2644_=_C2656 ,\nC2644_=_C2657 ,C2644_=_C2658 ,C2644_=_C2659 ,C2645_=_C2646 ,C2645_=_C2647 ,C2645_=_C2648 ,\nC2645_=_C2649 ,C2645_=_C2650 ,C2645_=_C2651 ,C2645_=_C2652 ,C2645_=_C2653 ,C2645_=_C2654 ,\nC2645_=_C2655 ,C2645_=_C2656 ,C2645_=_C2657 ,C2645_=_C2658 ,C2645_=_C2659 ,C2646_=_C2647 ,\nC2646_=_C2648 ,C2646_=_C2649 ,C2646_=_C2650 ,C2646_=_C2651 ,C2646_=_C2652 ,C2646_=_C2653 ,\nC2646_=_C2654 ,C2646_=_C2655 ,C2646_=_C2656 ,C2646_=_C2657 ,C2646_=_C2658 ,C2646_=_C2659 ,\nC2647_=_C2648 ,C2647_=_C2649 ,C2647_=_C2650 ,C2647_=_C2651 ,C2647_=_C2652 ,C2647_=_C2653 ,\nC2647_=_C2654 ,C2647_=_C2655 ,C2647_=_C2656 ,C2647_=_C2657 ,C2647_=_C2658 ,C2647_=_C2659 ,\nC2648_=_C2649 ,C2648_=_C2650 ,C2648_=_C2651 ,C2648_=_C2652 ,C2648_=_C2653 ,C2648_=_C2654 ,\nC2648_=_C2655 ,C2648_=_C2656 ,C2648_=_C2657 ,C2648_=_C2658 ,C2648_=_C2659 ,C2649_=_C2650 ,\nC2649_=_C2651 ,C2649_=_C2652 ,C2649_=_C2653 ,C2649_=_C2654 ,C2649_=_C2655 ,C2649_=_C2656 ,\nC2649_=_C2657 ,C2649_=_C2658 ,C2649_=_C2659 ,C2650_=_C2651 ,C2650_=_C2652 ,C2650_=_C2653 ,\nC2650_=_C2654 ,C2650_=_C2655 ,C2650_=_C2656 ,C2650_=_C2657 ,C2650_=_C2658 ,C2650_=_C2659 ,\nC2651_=_C2652 ,C2651_=_C2653 ,C2651_=_C2654 ,C2651_=_C2655 ,C2651_=_C2656 ,C2651_=_C2657 ,\nC2651_=_C2658 ,C2651_=_C2659 ,C2652_=_C2653 ,C2652_=_C2654 ,C2652_=_C2655 ,C2652_=_C2656 ,\nC2652_=_C2657 ,C2652_=_C2658 ,C2652_=_C2659 ,C2653_=_C2654 ,C2653_=_C2655 ,C2653_=_C2656 ,\nC2653_=_C2657 ,C2653_=_C2658 ,C2653_=_C2659 ,C2654_=_C2655 ,C2654_=_C2656 ,C2654_=_C2657 ,\nC2654_=_C2658 ,C2654_=_C2659 ,C2655_=_C2656 ,C2655_=_C2657 ,C2655_=_C2658 ,C2655_=_C2659 ,\nC2656_=_C2657 ,C2656_=_C2658 ,C2656_=_C2659 ,C2657_=_C2658 ,C2657_=_C2659 ,C2658_=_C2659 ,"];190[shape=box, label="id:190 level: 6\n55: C426 C433 C587 C593 C743 \nC1090 C1152 C1170 C1177 C1247 C1393 \nC1532 C1704 C1710 C1734 C1774 C1800 \nC1844 C2003 C2015 C2272 C2280 C2323 \nC2368 C2391 C2474 C2486 C2554 C2649 \nC2685 C2785 C2795 C2847 C3145 C3168 \nC3175 C3607 C3676 C3708 C3745 C3746 \nC3747 C3748 C3749 C3750 C3813 C3837 \nC3845 C3851 C3911 C3930 C4006 C4007 \nC4008 C4009 \n764: C426_=_C433( C426 C433 ) C426_=_C587( C426 C587 ) C426_=_C743( C426 C743 ) C426_=_C1170( C426 C1170 ) C426_=_C1247( C426 C1247 ) \nC426_=_C1532( C426 C1532 ) C426_=_C1704( C426 C1704 ) C426_=_C1734( C426 C1734 ) C426_=_C1774( C426 C1774 ) C426_=_C1800( C426 C1800 ) C426_=_C1844( C426 C1844 ) \nC426_=_C2003( C426 C2003 ) C426_=_C2015( C426 C2015 ) C426_=_C2272( C426 C2272 ) C426_=_C2323( C426 C2323 ) C426_=_C2486( C426 C2486 ) C426_=_C2649( C426 C2649 ) \nC426_=_C2795( C426 C2795 ) C426_=_C2847( C426 C2847 ) C426_=_C3145( C426 C3145 ) C426_=_C3168( C426 C3168 ) C426_=_C3708( C426 C3708 ) C426_=_C3745( C426 C3745 ) \nC426_=_C3746( C426 C3746 ) C426_=_C3747( C426 C3747 ) C426_=_C3748( C426 C3748 ) C426_=_C3749( C426 C3749 ) C426_=_C3750( C426 C3750 ) C433_=_C593( C433 C593 ) \nC433_=_C1090( C433 C1090 ) C433_=_C1152( C433 C1152 ) C433_=_C1177( C433 C1177 ) C433_=_C1393( C433 C1393 ) C433_=_C1710( C433 C1710 ) C433_=_C2280( C433 C2280 ) \nC433_=_C2368( C433 C2368 ) C433_=_C2391( C433 C2391 ) C433_=_C2474( C433 C2474 ) C433_=_C2554( C433 C2554 ) C433_=_C2685( C433 C2685 ) C433_=_C2785( C433 C2785 ) \nC433_=_C3175( C433 C3175 ) C433_=_C3607( C433 C3607 ) C433_=_C3676( C433 C3676 ) C433_=_C3750( C433 C3750 ) C433_=_C3813( C433 C3813 ) C433_=_C3837( C433 C3837 ) \nC433_=_C3845( C433 C3845 ) C433_=_C3851( C433 C3851 ) C433_=_C3911( C433 C3911 ) C433_=_C3930( C433 C3930 ) C433_=_C4006( C433 C4006 ) C433_=_C4007( C433 C4007 ) \nC433_=_C4008( C433 C4008 ) C433_=_C4009( C433 C4009 ) C587_=_C593( C587 C593 ) C587_=_C743( C587 C743 ) C587_=_C1170( C587 C1170 ) C587_=_C1247( C587 C1247 ) \nC587_=_C1532( C587 C1532 ) C587_=_C1704( C587 C1704 ) C587_=_C1734( C587 C1734 ) C587_=_C1774( C587 C1774 ) C587_=_C1800( C587 C1800 ) C587_=_C1844( C587 C1844 ) \nC587_=_C2003( C587 C2003 ) C587_=_C2015( C587 C2015 ) C587_=_C2272( C587 C2272 ) C587_=_C2323( C587 C2323 ) C587_=_C2486( C587 C2486 ) C587_=_C2649( C587 C2649 ) \nC587_=_C2795( C587 C2795 ) C587_=_C2847( C587 C2847 ) C587_=_C3145( C587 C3145 ) C587_=_C3168( C587 C3168 ) C587_=_C3708( C587 C3708 ) C587_=_C3745( C587 C3745 ) \nC587_=_C3746( C587 C3746 ) C587_=_C3747( C587 C3747 ) C587_=_C3748( C587 C3748 ) C587_=_C3749( C587 C3749 ) C587_=_C3750( C587 C3750 ) C593_=_C1090( C593 C1090 ) \nC593_=_C1152( C593 C1152 ) C593_=_C1177( C593 C1177 ) C593_=_C1393( C593 C1393 ) C593_=_C1710( C593 C1710 ) C593_=_C2280( C593 C2280 ) C593_=_C2368( C593 C2368 ) \nC593_=_C2391( C593 C2391 ) C593_=_C2474( C593 C2474 ) C593_=_C2554( C593 C2554 ) C593_=_C2685( C593 C2685 ) C593_=_C2785( C593 C2785 ) C593_=_C3175( C593 C3175 ) \nC593_=_C3607( C593 C3607 ) C593_=_C3676( C593 C3676 ) C593_=_C3750( C593 C3750 ) C593_=_C3813( C593 C3813 ) C593_=_C3837( C593 C3837 ) C593_=_C3845( C593 C3845 ) \nC593_=_C3851( C593 C3851 ) C593_=_C3911( C593 C3911 ) C593_=_C3930( C593 C3930 ) C593_=_C4006( C593 C4006 ) C593_=_C4007( C593 C4007 ) C593_=_C4008( C593 C4008 ) \nC593_=_C4009( C593 C4009 ) C743_=_C1170( C743 C1170 ) C743_=_C1247( C743 C1247 ) C743_=_C1532( C743 C1532 ) C743_=_C1704( C743 C1704 ) C743_=_C1734( C743 C1734 ) \nC743_=_C1774( C743 C1774 ) C743_=_C1800( C743 C1800 ) C743_=_C1844( C743 C1844 ) C743_=_C2003( C743 C2003 ) C743_=_C2015( C743 C2015 ) C743_=_C2272( C743 C2272 ) \nC743_=_C2323( C743 C2323 ) C743_=_C2486( C743 C2486 ) C743_=_C2649( C743 C2649 ) C743_=_C2795( C743 C2795 ) C743_=_C2847( C743 C2847 ) C743_=_C3145( C743 C3145 ) \nC743_=_C3168( C743 C3168 ) C743_=_C3708( C743 C3708 ) C743_=_C3745( C743 C3745 ) C743_=_C3746( C743 C3746 ) C743_=_C3747( C743 C3747 ) C743_=_C3748( C743 C3748 ) \nC743_=_C3749( C743 C3749 ) C743_=_C3750( C743 C3750 ) C1090_=_C1152( C1090 C1152 ) C1090_=_C1177( C1090 C1177 ) C1090_=_C1393( C1090 C1393 ) C1090_=_C1710( C1090 C1710 ) \nC1090_=_C2280( C1090 C2280 ) C1090_=_C2368( C1090 C2368 ) C1090_=_C2391( C1090 C2391 ) C1090_=_C2474( C1090 C2474 ) C1090_=_C2554( C1090 C2554 ) C1090_=_C2685( C1090 C2685 ) \nC1090_=_C2785( C1090 C2785 ) C1090_=_C3175( C1090 C3175 ) C1090_=_C3607( C1090 C3607 ) C1090_=_C3676( C1090 C3676 ) C1090_=_C3750( C1090 C3750 ) C1090_=_C3813( C1090 C3813 ) \nC1090_=_C3837( C1090 C3837 ) C1090_=_C3845( C1090 C3845 ) C1090_=_C3851( C1090 C3851 ) C1090_=_C3911( C1090 C3911 ) C1090_=_C3930( C1090 C3930 ) C1090_=_C4006( C1090 C4006 ) \nC1090_=_C4007( C1090 C4007 ) C1090_=_C4008( C1090 C4008 ) C1090_=_C4009( C1090 C4009 ) C1152_=_C1177( C1152 C1177 ) C1152_=_C1393( C1152 C1393 ) C1152_=_C1710( C1152 C1710 ) \nC1152_=_C2280( C1152 C2280 ) C1152_=_C2368( C1152 C2368 ) C1152_=_C2391( C1152 C2391 ) C1152_=_C2474( C1152 C2474 ) C1152_=_C2554( C1152 C2554 ) C1152_=_C2685( C1152 C2685 ) \nC1152_=_C2785( C1152 C2785 ) C1152_=_C3175( C1152 C3175 ) C1152_=_C3607( C1152 C3607 ) C1152_=_C3676( C1152 C3676 ) C1152_=_C3750( C1152 C3750 ) C1152_=_C3813( C1152 C3813 ) \nC1152_=_C3837( C1152 C3837 ) C1152_=_C3845( C1152 C3845 ) C1152_=_C3851( C1152 C3851 ) C1152_=_C3911( C1152 C3911 ) C1152_=_C3930( C1152 C3930 ) C1152_=_C4006( C1152 C4006 ) \nC1152_=_C4007( C1152 C4007 ) C1152_=_C4008( C1152 C4008 ) C1152_=_C4009( C1152 C4009 ) C1170_=_C1177( C1170 C1177 ) C1170_=_C1247( C1170 C1247 ) C1170_=_C1532( C1170 C1532 ) \nC1170_=_C1704( C1170 C1704 ) C1170_=_C1734( C1170 C1734 ) C1170_=_C1774( C1170 C1774 ) C1170_=_C1800( C1170 C1800 ) C1170_=_C1844( C1170 C1844 ) C1170_=_C2003(</w:t>
      </w:r>
    </w:p>
    <w:p>
      <w:pPr>
        <w:pStyle w:val="PreformattedText"/>
        <w:bidi w:val="0"/>
        <w:spacing w:before="0" w:after="0"/>
        <w:jc w:val="left"/>
        <w:rPr/>
      </w:pPr>
      <w:r>
        <w:rPr/>
        <w:t xml:space="preserve"> </w:t>
      </w:r>
      <w:r>
        <w:rPr/>
        <w:t>C1170 C2003 ) \nC1170_=_C2015( C1170 C2015 ) C1170_=_C2272( C1170 C2272 ) C1170_=_C2323( C1170 C2323 ) C1170_=_C2486( C1170 C2486 ) C1170_=_C2649( C1170 C2649 ) C1170_=_C2795( C1170 C2795 ) \nC1170_=_C2847( C1170 C2847 ) C1170_=_C3145( C1170 C3145 ) C1170_=_C3168( C1170 C3168 ) C1170_=_C3708( C1170 C3708 ) C1170_=_C3745( C1170 C3745 ) C1170_=_C3746( C1170 C3746 ) \nC1170_=_C3747( C1170 C3747 ) C1170_=_C3748( C1170 C3748 ) C1170_=_C3749( C1170 C3749 ) C1170_=_C3750( C1170 C3750 ) C1177_=_C1393( C1177 C1393 ) C1177_=_C1710( C1177 C1710 ) \nC1177_=_C2280( C1177 C2280 ) C1177_=_C2368( C1177 C2368 ) C1177_=_C2391( C1177 C2391 ) C1177_=_C2474( C1177 C2474 ) C1177_=_C2554( C1177 C2554 ) C1177_=_C2685( C1177 C2685 ) \nC1177_=_C2785( C1177 C2785 ) C1177_=_C3175( C1177 C3175 ) C1177_=_C3607( C1177 C3607 ) C1177_=_C3676( C1177 C3676 ) C1177_=_C3750( C1177 C3750 ) C1177_=_C3813( C1177 C3813 ) \nC1177_=_C3837( C1177 C3837 ) C1177_=_C3845( C1177 C3845 ) C1177_=_C3851( C1177 C3851 ) C1177_=_C3911( C1177 C3911 ) C1177_=_C3930( C1177 C3930 ) C1177_=_C4006( C1177 C4006 ) \nC1177_=_C4007( C1177 C4007 ) C1177_=_C4008( C1177 C4008 ) C1177_=_C4009( C1177 C4009 ) C1247_=_C1532( C1247 C1532 ) C1247_=_C1704( C1247 C1704 ) C1247_=_C1734( C1247 C1734 ) \nC1247_=_C1774( C1247 C1774 ) C1247_=_C1800( C1247 C1800 ) C1247_=_C1844( C1247 C1844 ) C1247_=_C2003( C1247 C2003 ) C1247_=_C2015( C1247 C2015 ) C1247_=_C2272( C1247 C2272 ) \nC1247_=_C2323( C1247 C2323 ) C1247_=_C2486( C1247 C2486 ) C1247_=_C2649( C1247 C2649 ) C1247_=_C2795( C1247 C2795 ) C1247_=_C2847( C1247 C2847 ) C1247_=_C3145( C1247 C3145 ) \nC1247_=_C3168( C1247 C3168 ) C1247_=_C3708( C1247 C3708 ) C1247_=_C3745( C1247 C3745 ) C1247_=_C3746( C1247 C3746 ) C1247_=_C3747( C1247 C3747 ) C1247_=_C3748( C1247 C3748 ) \nC1247_=_C3749( C1247 C3749 ) C1247_=_C3750( C1247 C3750 ) C1393_=_C1710( C1393 C1710 ) C1393_=_C2280( C1393 C2280 ) C1393_=_C2368( C1393 C2368 ) C1393_=_C2391( C1393 C2391 ) \nC1393_=_C2474( C1393 C2474 ) C1393_=_C2554( C1393 C2554 ) C1393_=_C2685( C1393 C2685 ) C1393_=_C2785( C1393 C2785 ) C1393_=_C3175( C1393 C3175 ) C1393_=_C3607( C1393 C3607 ) \nC1393_=_C3676( C1393 C3676 ) C1393_=_C3750( C1393 C3750 ) C1393_=_C3813( C1393 C3813 ) C1393_=_C3837( C1393 C3837 ) C1393_=_C3845( C1393 C3845 ) C1393_=_C3851( C1393 C3851 ) \nC1393_=_C3911( C1393 C3911 ) C1393_=_C3930( C1393 C3930 ) C1393_=_C4006( C1393 C4006 ) C1393_=_C4007( C1393 C4007 ) C1393_=_C4008( C1393 C4008 ) C1393_=_C4009( C1393 C4009 ) \nC1532_=_C1704( C1532 C1704 ) C1532_=_C1734( C1532 C1734 ) C1532_=_C1774( C1532 C1774 ) C1532_=_C1800( C1532 C1800 ) C1532_=_C1844( C1532 C1844 ) C1532_=_C2003( C1532 C2003 ) \nC1532_=_C2015( C1532 C2015 ) C1532_=_C2272( C1532 C2272 ) C1532_=_C2323( C1532 C2323 ) C1532_=_C2486( C1532 C2486 ) C1532_=_C2649( C1532 C2649 ) C1532_=_C2795( C1532 C2795 ) \nC1532_=_C2847( C1532 C2847 ) C1532_=_C3145( C1532 C3145 ) C1532_=_C3168( C1532 C3168 ) C1532_=_C3708( C1532 C3708 ) C1532_=_C3745( C1532 C3745 ) C1532_=_C3746( C1532 C3746 ) \nC1532_=_C3747( C1532 C3747 ) C1532_=_C3748( C1532 C3748 ) C1532_=_C3749( C1532 C3749 ) C1532_=_C3750( C1532 C3750 ) C1704_=_C1710( C1704 C1710 ) C1704_=_C1734( C1704 C1734 ) \nC1704_=_C1774( C1704 C1774 ) C1704_=_C1800( C1704 C1800 ) C1704_=_C1844( C1704 C1844 ) C1704_=_C2003( C1704 C2003 ) C1704_=_C2015( C1704 C2015 ) C1704_=_C2272( C1704 C2272 ) \nC1704_=_C2323( C1704 C2323 ) C1704_=_C2486( C1704 C2486 ) C1704_=_C2649( C1704 C2649 ) C1704_=_C2795( C1704 C2795 ) C1704_=_C2847( C1704 C2847 ) C1704_=_C3145( C1704 C3145 ) \nC1704_=_C3168( C1704 C3168 ) C1704_=_C3708( C1704 C3708 ) C1704_=_C3745( C1704 C3745 ) C1704_=_C3746( C1704 C3746 ) C1704_=_C3747( C1704 C3747 ) C1704_=_C3748( C1704 C3748 ) \nC1704_=_C3749( C1704 C3749 ) C1704_=_C3750( C1704 C3750 ) C1710_=_C2280( C1710 C2280 ) C1710_=_C2368( C1710 C2368 ) C1710_=_C2391( C1710 C2391 ) C1710_=_C2474( C1710 C2474 ) \nC1710_=_C2554( C1710 C2554 ) C1710_=_C2685( C1710 C2685 ) C1710_=_C2785( C1710 C2785 ) C1710_=_C3175( C1710 C3175 ) C1710_=_C3607( C1710 C3607 ) C1710_=_C3676( C1710 C3676 ) \nC1710_=_C3750( C1710 C3750 ) C1710_=_C3813( C1710 C3813 ) C1710_=_C3837( C1710 C3837 ) C1710_=_C3845( C1710 C3845 ) C1710_=_C3851( C1710 C3851 ) C1710_=_C3911( C1710 C3911 ) \nC1710_=_C3930( C1710 C3930 ) C1710_=_C4006( C1710 C4006 ) C1710_=_C4007( C1710 C4007 ) C1710_=_C4008( C1710 C4008 ) C1710_=_C4009( C1710 C4009 ) C1734_=_C1774( C1734 C1774 ) \nC1734_=_C1800( C1734 C1800 ) C1734_=_C1844( C1734 C1844 ) C1734_=_C2003( C1734 C2003 ) C1734_=_C2015( C1734 C2015 ) C1734_=_C2272( C1734 C2272 ) C1734_=_C2323( C1734 C2323 ) \nC1734_=_C2486( C1734 C2486 ) C1734_=_C2649( C1734 C2649 ) C1734_=_C2795( C1734 C2795 ) C1734_=_C2847( C1734 C2847 ) C1734_=_C3145( C1734 C3145 ) C1734_=_C3168( C1734 C3168 ) \nC1734_=_C3708( C1734 C3708 ) C1734_=_C3745( C1734 C3745 ) C1734_=_C3746( C1734 C3746 ) C1734_=_C3747( C1734 C3747 ) C1734_=_C3748( C1734 C3748 ) C1734_=_C3749( C1734 C3749 ) \nC1734_=_C3750( C1734 C3750 ) C1774_=_C1800( C1774 C1800 ) C1774_=_C1844( C1774 C1844 ) C1774_=_C2003( C1774 C2003 ) C1774_=_C2015( C1774 C2015 ) C1774_=_C2272( C1774 C2272 ) \nC1774_=_C2323( C1774 C2323 ) C1774_=_C2486( C1774 C2486 ) C1774_=_C2649( C1774 C2649 ) C1774_=_C2795( C1774 C2795 ) C1774_=_C2847( C1774 C2847 ) C1774_=_C3145( C1774 C3145 ) \nC1774_=_C3168( C1774 C3168 ) C1774_=_C3708( C1774 C3708 ) C1774_=_C3745( C1774 C3745 ) C1774_=_C3746( C1774 C3746 ) C1774_=_C3747( C1774 C3747 ) C1774_=_C3748( C1774 C3748 ) \nC1774_=_C3749( C1774 C3749 ) C1774_=_C3750( C1774 C3750 ) C1800_=_C1844( C1800 C1844 ) C1800_=_C2003( C1800 C2003 ) C1800_=_C2015( C1800 C2015 ) C1800_=_C2272( C1800 C2272 ) \nC1800_=_C2323( C1800 C2323 ) C1800_=_C2486( C1800 C2486 ) C1800_=_C2649( C1800 C2649 ) C1800_=_C2795( C1800 C2795 ) C1800_=_C2847( C1800 C2847 ) C1800_=_C3145( C1800 C3145 ) \nC1800_=_C3168( C1800 C3168 ) C1800_=_C3708( C1800 C3708 ) C1800_=_C3745( C1800 C3745 ) C1800_=_C3746( C1800 C3746 ) C1800_=_C3747( C1800 C3747 ) C1800_=_C3748( C1800 C3748 ) \nC1800_=_C3749( C1800 C3749 ) C1800_=_C3750( C1800 C3750 ) C1844_=_C2003( C1844 C2003 ) C1844_=_C2015( C1844 C2015 ) C1844_=_C2272( C1844 C2272 ) C1844_=_C2323( C1844 C2323 ) \nC1844_=_C2486( C1844 C2486 ) C1844_=_C2649( C1844 C2649 ) C1844_=_C2795( C1844 C2795 ) C1844_=_C2847( C1844 C2847 ) C1844_=_C3145( C1844 C3145 ) C1844_=_C3168( C1844 C3168 ) \nC1844_=_C3708( C1844 C3708 ) C1844_=_C3745( C1844 C3745 ) C1844_=_C3746( C1844 C3746 ) C1844_=_C3747( C1844 C3747 ) C1844_=_C3748( C1844 C3748 ) C1844_=_C3749( C1844 C3749 ) \nC1844_=_C3750( C1844 C3750 ) C2003_=_C2015( C2003 C2015 ) C2003_=_C2272( C2003 C2272 ) C2003_=_C2323( C2003 C2323 ) C2003_=_C2486( C2003 C2486 ) C2003_=_C2649( C2003 C2649 ) \nC2003_=_C2795( C2003 C2795 ) C2003_=_C2847( C2003 C2847 ) C2003_=_C3145( C2003 C3145 ) C2003_=_C3168( C2003 C3168 ) C2003_=_C3708( C2003 C3708 ) C2003_=_C3745( C2003 C3745 ) \nC2003_=_C3746( C2003 C3746 ) C2003_=_C3747( C2003 C3747 ) C2003_=_C3748( C2003 C3748 ) C2003_=_C3749( C2003 C3749 ) C2003_=_C3750( C2003 C3750 ) C2015_=_C2272( C2015 C2272 ) \nC2015_=_C2323( C2015 C2323 ) C2015_=_C2486( C2015 C2486 ) C2015_=_C2649( C2015 C2649 ) C2015_=_C2795( C2015 C2795 ) C2015_=_C2847( C2015 C2847 ) C2015_=_C3145( C2015 C3145 ) \nC2015_=_C3168( C2015 C3168 ) C2015_=_C3708( C2015 C3708 ) C2015_=_C3745( C2015 C3745 ) C2015_=_C3746( C2015 C3746 ) C2015_=_C3747( C2015 C3747 ) C2015_=_C3748( C2015 C3748 ) \nC2015_=_C3749( C2015 C3749 ) C2015_=_C3750( C2015 C3750 ) C2272_=_C2280( C2272 C2280 ) C2272_=_C2323( C2272 C2323 ) C2272_=_C2486( C2272 C2486 ) C2272_=_C2649( C2272 C2649 ) \nC2272_=_C2795( C2272 C2795 ) C2272_=_C2847( C2272 C2847 ) C2272_=_C3145( C2272 C3145 ) C2272_=_C3168( C2272 C3168 ) C2272_=_C3708( C2272 C3708 ) C2272_=_C3745( C2272 C3745 ) \nC2272_=_C3746( C2272 C3746 ) C2272_=_C3747( C2272 C3747 ) C2272_=_C3748( C2272 C3748 ) C2272_=_C3749( C2272 C3749 ) C2272_=_C3750( C2272 C3750 ) C2280_=_C2368( C2280 C2368 ) \nC2280_=_C2391( C2280 C2391 ) C2280_=_C2474( C2280 C2474 ) C2280_=_C2554( C2280 C2554 ) C2280_=_C2685( C2280 C2685 ) C2280_=_C2785( C2280 C2785 ) C2280_=_C3175( C2280 C3175 ) \nC2280_=_C3607( C2280 C3607 ) C2280_=_C3676( C2280 C3676 ) C2280_=_C3750( C2280 C3750 ) C2280_=_C3813( C2280 C3813 ) C2280_=_C3837( C2280 C3837 ) C2280_=_C3845( C2280 C3845 ) \nC2280_=_C3851( C2280 C3851 ) C2280_=_C3911( C2280 C3911 ) C2280_=_C3930( C2280 C3930 ) C2280_=_C4006( C2280 C4006 ) C2280_=_C4007( C2280 C4007 ) C2280_=_C4008( C2280 C4008 ) \nC2280_=_C4009( C2280 C4009 ) C2323_=_C2486( C2323 C2486 ) C2323_=_C2649( C2323 C2649 ) C2323_=_C2795( C2323 C2795 ) C2323_=_C2847( C2323 C2847 ) C2323_=_C3145( C2323 C3145 ) \nC2323_=_C3168( C2323 C3168 ) C2323_=_C3708( C2323 C3708 ) C2323_=_C3745( C2323 C3745 ) C2323_=_C3746( C2323 C3746 ) C2323_=_C3747( C2323 C3747 ) C2323_=_C3748( C2323 C3748 ) \nC2323_=_C3749( C2323 C3749 ) C2323_=_C3750( C2323 C3750 ) C2368_=_C2391( C2368 C2391 ) C2368_=_C2474( C2368 C2474 ) C2368_=_C2554( C2368 C2554 ) C2368_=_C2685( C2368 C2685 ) \nC2368_=_C2785( C2368 C2785 ) C2368_=_C3175( C2368 C3175 ) C2368_=_C3607( C2368 C3607 ) C2368_=_C3676( C2368 C3676 ) C2368_=_C3750( C2368 C3750 ) C2368_=_C3813( C2368 C3813 ) \nC2368_=_C3837( C2368 C3837 ) C2368_=_C3845( C2368 C3845 ) C2368_=_C3851( C2368 C3851 ) C2368_=_C3911( C2368 C3911 ) C2368_=_C3930( C2368 C3930 ) C2368_=_C4006( C2368 C4006 ) \nC2368_=_C4007( C2368 C4007 ) C2368_=_C4008( C2368 C4008 ) C2368_=_C4009( C2368 C4009 ) C2391_=_C2474( C2391 C2474 ) C2391_=_C2554( C2391 C2554 ) C2391_=_C2685( C2391 C2685 ) \nC2391_=_C2785( C2391 C2785 ) C2391_=_C3175( C2391 C3175 ) C2391_=_C3607( C2391 C3607 ) C2391_=_C3676( C2391 C3676 ) C2391_=_C3750( C2391 C3750 ) C2391_=_C3813( C2391 C3813 ) \nC2391_=_C3837( C2391 C3837 ) C2391_=_C3845( C2391 C3845 ) C2391_=_C3851( C2391 C3851 ) C2391_=_C3911( C2391 C3911 ) C2391_=_C3930( C2391 C3930 ) C2391_=_C4006( C2391 C4006 ) \nC2391_=_C4007( C2391 C4007 )</w:t>
      </w:r>
    </w:p>
    <w:p>
      <w:pPr>
        <w:pStyle w:val="PreformattedText"/>
        <w:bidi w:val="0"/>
        <w:spacing w:before="0" w:after="0"/>
        <w:jc w:val="left"/>
        <w:rPr/>
      </w:pPr>
      <w:r>
        <w:rPr/>
        <w:t xml:space="preserve"> </w:t>
      </w:r>
      <w:r>
        <w:rPr/>
        <w:t>C2391_=_C4008( C2391 C4008 ) C2391_=_C4009( C2391 C4009 ) C2474_=_C2554( C2474 C2554 ) C2474_=_C2685( C2474 C2685 ) C2474_=_C2785( C2474 C2785 ) \nC2474_=_C3175( C2474 C3175 ) C2474_=_C3607( C2474 C3607 ) C2474_=_C3676( C2474 C3676 ) C2474_=_C3750( C2474 C3750 ) C2474_=_C3813( C2474 C3813 ) C2474_=_C3837( C2474 C3837 ) \nC2474_=_C3845( C2474 C3845 ) C2474_=_C3851( C2474 C3851 ) C2474_=_C3911( C2474 C3911 ) C2474_=_C3930( C2474 C3930 ) C2474_=_C4006( C2474 C4006 ) C2474_=_C4007( C2474 C4007 ) \nC2474_=_C4008( C2474 C4008 ) C2474_=_C4009( C2474 C4009 ) C2486_=_C2649( C2486 C2649 ) C2486_=_C2795( C2486 C2795 ) C2486_=_C2847( C2486 C2847 ) C2486_=_C3145( C2486 C3145 ) \nC2486_=_C3168( C2486 C3168 ) C2486_=_C3708( C2486 C3708 ) C2486_=_C3745( C2486 C3745 ) C2486_=_C3746( C2486 C3746 ) C2486_=_C3747( C2486 C3747 ) C2486_=_C3748( C2486 C3748 ) \nC2486_=_C3749( C2486 C3749 ) C2486_=_C3750( C2486 C3750 ) C2554_=_C2685( C2554 C2685 ) C2554_=_C2785( C2554 C2785 ) C2554_=_C3175( C2554 C3175 ) C2554_=_C3607( C2554 C3607 ) \nC2554_=_C3676( C2554 C3676 ) C2554_=_C3750( C2554 C3750 ) C2554_=_C3813( C2554 C3813 ) C2554_=_C3837( C2554 C3837 ) C2554_=_C3845( C2554 C3845 ) C2554_=_C3851( C2554 C3851 ) \nC2554_=_C3911( C2554 C3911 ) C2554_=_C3930( C2554 C3930 ) C2554_=_C4006( C2554 C4006 ) C2554_=_C4007( C2554 C4007 ) C2554_=_C4008( C2554 C4008 ) C2554_=_C4009( C2554 C4009 ) \nC2649_=_C2795( C2649 C2795 ) C2649_=_C2847( C2649 C2847 ) C2649_=_C3145( C2649 C3145 ) C2649_=_C3168( C2649 C3168 ) C2649_=_C3708( C2649 C3708 ) C2649_=_C3745( C2649 C3745 ) \nC2649_=_C3746( C2649 C3746 ) C2649_=_C3747( C2649 C3747 ) C2649_=_C3748( C2649 C3748 ) C2649_=_C3749( C2649 C3749 ) C2649_=_C3750( C2649 C3750 ) C2685_=_C2785( C2685 C2785 ) \nC2685_=_C3175( C2685 C3175 ) C2685_=_C3607( C2685 C3607 ) C2685_=_C3676( C2685 C3676 ) C2685_=_C3750( C2685 C3750 ) C2685_=_C3813( C2685 C3813 ) C2685_=_C3837( C2685 C3837 ) \nC2685_=_C3845( C2685 C3845 ) C2685_=_C3851( C2685 C3851 ) C2685_=_C3911( C2685 C3911 ) C2685_=_C3930( C2685 C3930 ) C2685_=_C4006( C2685 C4006 ) C2685_=_C4007( C2685 C4007 ) \nC2685_=_C4008( C2685 C4008 ) C2685_=_C4009( C2685 C4009 ) C2785_=_C3175( C2785 C3175 ) C2785_=_C3607( C2785 C3607 ) C2785_=_C3676( C2785 C3676 ) C2785_=_C3750( C2785 C3750 ) \nC2785_=_C3813( C2785 C3813 ) C2785_=_C3837( C2785 C3837 ) C2785_=_C3845( C2785 C3845 ) C2785_=_C3851( C2785 C3851 ) C2785_=_C3911( C2785 C3911 ) C2785_=_C3930( C2785 C3930 ) \nC2785_=_C4006( C2785 C4006 ) C2785_=_C4007( C2785 C4007 ) C2785_=_C4008( C2785 C4008 ) C2785_=_C4009( C2785 C4009 ) C2795_=_C2847( C2795 C2847 ) C2795_=_C3145( C2795 C3145 ) \nC2795_=_C3168( C2795 C3168 ) C2795_=_C3708( C2795 C3708 ) C2795_=_C3745( C2795 C3745 ) C2795_=_C3746( C2795 C3746 ) C2795_=_C3747( C2795 C3747 ) C2795_=_C3748( C2795 C3748 ) \nC2795_=_C3749( C2795 C3749 ) C2795_=_C3750( C2795 C3750 ) C2847_=_C3145( C2847 C3145 ) C2847_=_C3168( C2847 C3168 ) C2847_=_C3708( C2847 C3708 ) C2847_=_C3745( C2847 C3745 ) \nC2847_=_C3746( C2847 C3746 ) C2847_=_C3747( C2847 C3747 ) C2847_=_C3748( C2847 C3748 ) C2847_=_C3749( C2847 C3749 ) C2847_=_C3750( C2847 C3750 ) C3145_=_C3168( C3145 C3168 ) \nC3145_=_C3708( C3145 C3708 ) C3145_=_C3745( C3145 C3745 ) C3145_=_C3746( C3145 C3746 ) C3145_=_C3747( C3145 C3747 ) C3145_=_C3748( C3145 C3748 ) C3145_=_C3749( C3145 C3749 ) \nC3145_=_C3750( C3145 C3750 ) C3168_=_C3175( C3168 C3175 ) C3168_=_C3708( C3168 C3708 ) C3168_=_C3745( C3168 C3745 ) C3168_=_C3746( C3168 C3746 ) C3168_=_C3747( C3168 C3747 ) \nC3168_=_C3748( C3168 C3748 ) C3168_=_C3749( C3168 C3749 ) C3168_=_C3750( C3168 C3750 ) C3175_=_C3607( C3175 C3607 ) C3175_=_C3676( C3175 C3676 ) C3175_=_C3750( C3175 C3750 ) \nC3175_=_C3813( C3175 C3813 ) C3175_=_C3837( C3175 C3837 ) C3175_=_C3845( C3175 C3845 ) C3175_=_C3851( C3175 C3851 ) C3175_=_C3911( C3175 C3911 ) C3175_=_C3930( C3175 C3930 ) \nC3175_=_C4006( C3175 C4006 ) C3175_=_C4007( C3175 C4007 ) C3175_=_C4008( C3175 C4008 ) C3175_=_C4009( C3175 C4009 ) C3607_=_C3676( C3607 C3676 ) C3607_=_C3750( C3607 C3750 ) \nC3607_=_C3813( C3607 C3813 ) C3607_=_C3837( C3607 C3837 ) C3607_=_C3845( C3607 C3845 ) C3607_=_C3851( C3607 C3851 ) C3607_=_C3911( C3607 C3911 ) C3607_=_C3930( C3607 C3930 ) \nC3607_=_C4006( C3607 C4006 ) C3607_=_C4007( C3607 C4007 ) C3607_=_C4008( C3607 C4008 ) C3607_=_C4009( C3607 C4009 ) C3676_=_C3750( C3676 C3750 ) C3676_=_C3813( C3676 C3813 ) \nC3676_=_C3837( C3676 C3837 ) C3676_=_C3845( C3676 C3845 ) C3676_=_C3851( C3676 C3851 ) C3676_=_C3911( C3676 C3911 ) C3676_=_C3930( C3676 C3930 ) C3676_=_C4006( C3676 C4006 ) \nC3676_=_C4007( C3676 C4007 ) C3676_=_C4008( C3676 C4008 ) C3676_=_C4009( C3676 C4009 ) C3708_=_C3745( C3708 C3745 ) C3708_=_C3746( C3708 C3746 ) C3708_=_C3747( C3708 C3747 ) \nC3708_=_C3748( C3708 C3748 ) C3708_=_C3749( C3708 C3749 ) C3708_=_C3750( C3708 C3750 ) C3745_=_C3746( C3745 C3746 ) C3745_=_C3747( C3745 C3747 ) C3745_=_C3748( C3745 C3748 ) \nC3745_=_C3749( C3745 C3749 ) C3745_=_C3750( C3745 C3750 ) C3746_=_C3747( C3746 C3747 ) C3746_=_C3748( C3746 C3748 ) C3746_=_C3749( C3746 C3749 ) C3746_=_C3750( C3746 C3750 ) \nC3746_=_C3813( C3746 C3813 ) C3747_=_C3748( C3747 C3748 ) C3747_=_C3749( C3747 C3749 ) C3747_=_C3750( C3747 C3750 ) C3747_=_C3845( C3747 C3845 ) C3748_=_C3749( C3748 C3749 ) \nC3748_=_C3750( C3748 C3750 ) C3749_=_C3750( C3749 C3750 ) C3750_=_C3813( C3750 C3813 ) C3750_=_C3837( C3750 C3837 ) C3750_=_C3845( C3750 C3845 ) C3750_=_C3851( C3750 C3851 ) \nC3750_=_C3911( C3750 C3911 ) C3750_=_C3930( C3750 C3930 ) C3750_=_C4006( C3750 C4006 ) C3750_=_C4007( C3750 C4007 ) C3750_=_C4008( C3750 C4008 ) C3750_=_C4009( C3750 C4009 ) \nC3813_=_C3837( C3813 C3837 ) C3813_=_C3845( C3813 C3845 ) C3813_=_C3851( C3813 C3851 ) C3813_=_C3911( C3813 C3911 ) C3813_=_C3930( C3813 C3930 ) C3813_=_C4006( C3813 C4006 ) \nC3813_=_C4007( C3813 C4007 ) C3813_=_C4008( C3813 C4008 ) C3813_=_C4009( C3813 C4009 ) C3837_=_C3845( C3837 C3845 ) C3837_=_C3851( C3837 C3851 ) C3837_=_C3911( C3837 C3911 ) \nC3837_=_C3930( C3837 C3930 ) C3837_=_C4006( C3837 C4006 ) C3837_=_C4007( C3837 C4007 ) C3837_=_C4008( C3837 C4008 ) C3837_=_C4009( C3837 C4009 ) C3845_=_C3851( C3845 C3851 ) \nC3845_=_C3911( C3845 C3911 ) C3845_=_C3930( C3845 C3930 ) C3845_=_C4006( C3845 C4006 ) C3845_=_C4007( C3845 C4007 ) C3845_=_C4008( C3845 C4008 ) C3845_=_C4009( C3845 C4009 ) \nC3851_=_C3911( C3851 C3911 ) C3851_=_C3930( C3851 C3930 ) C3851_=_C4006( C3851 C4006 ) C3851_=_C4007( C3851 C4007 ) C3851_=_C4008( C3851 C4008 ) C3851_=_C4009( C3851 C4009 ) \nC3911_=_C3930( C3911 C3930 ) C3911_=_C4006( C3911 C4006 ) C3911_=_C4007( C3911 C4007 ) C3911_=_C4008( C3911 C4008 ) C3911_=_C4009( C3911 C4009 ) C3930_=_C4006( C3930 C4006 ) \nC3930_=_C4007( C3930 C4007 ) C3930_=_C4008( C3930 C4008 ) C3930_=_C4009( C3930 C4009 ) C4006_=_C4007( C4006 C4007 ) C4006_=_C4008( C4006 C4008 ) C4006_=_C4009( C4006 C4009 ) \nC4007_=_C4008( C4007 C4008 ) C4007_=_C4009( C4007 C4009 ) C4008_=_C4009( C4008 C4009 ) "];125-&gt;190[label="54: C426 C433 C587 C593 C743 \nC1090 C1152 C1170 C1177 C1247 C1393 \nC1532 C1704 C1710 C1734 C1774 C1800 \nC1844 C2003 C2015 C2272 C2280 C2323 \nC2368 C2391 C2474 C2486 C2554 C2649 \nC2685 C2785 C2795 C2847 C3145 C3168 \nC3175 C3607 C3676 C3708 C3745 C3746 \nC3747 C3748 C3749 C3813 C3837 C3845 \nC3851 C3911 C3930 C4006 C4007 C4008 \nC4009 \n710: C426_=_C433 ,C426_=_C587 ,C426_=_C743 ,C426_=_C1170 ,C426_=_C1247 ,\nC426_=_C1532 ,C426_=_C1704 ,C426_=_C1734 ,C426_=_C1774 ,C426_=_C1800 ,C426_=_C1844 ,\nC426_=_C2003 ,C426_=_C2015 ,C426_=_C2272 ,C426_=_C2323 ,C426_=_C2486 ,C426_=_C2649 ,\nC426_=_C2795 ,C426_=_C2847 ,C426_=_C3145 ,C426_=_C3168 ,C426_=_C3708 ,C426_=_C3745 ,\nC426_=_C3746 ,C426_=_C3747 ,C426_=_C3748 ,C426_=_C3749 ,C433_=_C593 ,C433_=_C1090 ,\nC433_=_C1152 ,C433_=_C1177 ,C433_=_C1393 ,C433_=_C1710 ,C433_=_C2280 ,C433_=_C2368 ,\nC433_=_C2391 ,C433_=_C2474 ,C433_=_C2554 ,C433_=_C2685 ,C433_=_C2785 ,C433_=_C3175 ,\nC433_=_C3607 ,C433_=_C3676 ,C433_=_C3813 ,C433_=_C3837 ,C433_=_C3845 ,C433_=_C3851 ,\nC433_=_C3911 ,C433_=_C3930 ,C433_=_C4006 ,C433_=_C4007 ,C433_=_C4008 ,C433_=_C4009 ,\nC587_=_C593 ,C587_=_C743 ,C587_=_C1170 ,C587_=_C1247 ,C587_=_C1532 ,C587_=_C1704 ,\nC587_=_C1734 ,C587_=_C1774 ,C587_=_C1800 ,C587_=_C1844 ,C587_=_C2003 ,C587_=_C2015 ,\nC587_=_C2272 ,C587_=_C2323 ,C587_=_C2486 ,C587_=_C2649 ,C587_=_C2795 ,C587_=_C2847 ,\nC587_=_C3145 ,C587_=_C3168 ,C587_=_C3708 ,C587_=_C3745 ,C587_=_C3746 ,C587_=_C3747 ,\nC587_=_C3748 ,C587_=_C3749 ,C593_=_C1090 ,C593_=_C1152 ,C593_=_C1177 ,C593_=_C1393 ,\nC593_=_C1710 ,C593_=_C2280 ,C593_=_C2368 ,C593_=_C2391 ,C593_=_C2474 ,C593_=_C2554 ,\nC593_=_C2685 ,C593_=_C2785 ,C593_=_C3175 ,C593_=_C3607 ,C593_=_C3676 ,C593_=_C3813 ,\nC593_=_C3837 ,C593_=_C3845 ,C593_=_C3851 ,C593_=_C3911 ,C593_=_C3930 ,C593_=_C4006 ,\nC593_=_C4007 ,C593_=_C4008 ,C593_=_C4009 ,C743_=_C1170 ,C743_=_C1247 ,C743_=_C1532 ,\nC743_=_C1704 ,C743_=_C1734 ,C743_=_C1774 ,C743_=_C1800 ,C743_=_C1844 ,C743_=_C2003 ,\nC743_=_C2015 ,C743_=_C2272 ,C743_=_C2323 ,C743_=_C2486 ,C743_=_C2649 ,C743_=_C2795 ,\nC743_=_C2847 ,C743_=_C3145 ,C743_=_C3168 ,C743_=_C3708 ,C743_=_C3745 ,C743_=_C3746 ,\nC743_=_C3747 ,C743_=_C3748 ,C743_=_C3749 ,C1090_=_C1152 ,C1090_=_C1177 ,C1090_=_C1393 ,\nC1090_=_C1710 ,C1090_=_C2280 ,C1090_=_C2368 ,C1090_=_C2391 ,C1090_=_C2474 ,C1090_=_C2554 ,\nC1090_=_C2685 ,C1090_=_C2785 ,C1090_=_C3175 ,C1090_=_C3607 ,C1090_=_C3676 ,C1090_=_C3813 ,\nC1090_=_C3837 ,C1090_=_C3845 ,C1090_=_C3851 ,C1090_=_C3911 ,C1090_=_C3930 ,C1090_=_C4006 ,\nC1090_=_C4007 ,C1090_=_C4008 ,C1090_=_C4009 ,C1152_=_C1177 ,C1152_=_C1393 ,C1152_=_C1710 ,\nC1152_=_C2280 ,C1152_=_C2368 ,C1152_=_C2391 ,C1152_=_C2474 ,C1152_=_C2554 ,C1152_=_C2685 ,\nC1152_=_C2785 ,C1152_=_C3175 ,C1152_=_C3607 ,C1152_=_C3676 ,C1152_=_C3813 ,C1152_=_C3837 ,\nC1152_=_C3845 ,C1152_=_C3851 ,C1152_=_C3911 ,C1152_=_C3930 ,C1152_=_C4006 ,C1152_=_C4007 ,\nC1152_=_C4008 ,C1152_=_C4009 ,C1170_=_C1177 ,C1170_=_C1247 ,C1170_=_C1532 ,C1170_=_C1704 ,\nC1170_=_C1734</w:t>
      </w:r>
    </w:p>
    <w:p>
      <w:pPr>
        <w:pStyle w:val="PreformattedText"/>
        <w:bidi w:val="0"/>
        <w:spacing w:before="0" w:after="0"/>
        <w:jc w:val="left"/>
        <w:rPr/>
      </w:pPr>
      <w:r>
        <w:rPr/>
        <w:t xml:space="preserve"> </w:t>
      </w:r>
      <w:r>
        <w:rPr/>
        <w:t>,C1170_=_C1774 ,C1170_=_C1800 ,C1170_=_C1844 ,C1170_=_C2003 ,C1170_=_C2015 ,\nC1170_=_C2272 ,C1170_=_C2323 ,C1170_=_C2486 ,C1170_=_C2649 ,C1170_=_C2795 ,C1170_=_C2847 ,\nC1170_=_C3145 ,C1170_=_C3168 ,C1170_=_C3708 ,C1170_=_C3745 ,C1170_=_C3746 ,C1170_=_C3747 ,\nC1170_=_C3748 ,C1170_=_C3749 ,C1177_=_C1393 ,C1177_=_C1710 ,C1177_=_C2280 ,C1177_=_C2368 ,\nC1177_=_C2391 ,C1177_=_C2474 ,C1177_=_C2554 ,C1177_=_C2685 ,C1177_=_C2785 ,C1177_=_C3175 ,\nC1177_=_C3607 ,C1177_=_C3676 ,C1177_=_C3813 ,C1177_=_C3837 ,C1177_=_C3845 ,C1177_=_C3851 ,\nC1177_=_C3911 ,C1177_=_C3930 ,C1177_=_C4006 ,C1177_=_C4007 ,C1177_=_C4008 ,C1177_=_C4009 ,\nC1247_=_C1532 ,C1247_=_C1704 ,C1247_=_C1734 ,C1247_=_C1774 ,C1247_=_C1800 ,C1247_=_C1844 ,\nC1247_=_C2003 ,C1247_=_C2015 ,C1247_=_C2272 ,C1247_=_C2323 ,C1247_=_C2486 ,C1247_=_C2649 ,\nC1247_=_C2795 ,C1247_=_C2847 ,C1247_=_C3145 ,C1247_=_C3168 ,C1247_=_C3708 ,C1247_=_C3745 ,\nC1247_=_C3746 ,C1247_=_C3747 ,C1247_=_C3748 ,C1247_=_C3749 ,C1393_=_C1710 ,C1393_=_C2280 ,\nC1393_=_C2368 ,C1393_=_C2391 ,C1393_=_C2474 ,C1393_=_C2554 ,C1393_=_C2685 ,C1393_=_C2785 ,\nC1393_=_C3175 ,C1393_=_C3607 ,C1393_=_C3676 ,C1393_=_C3813 ,C1393_=_C3837 ,C1393_=_C3845 ,\nC1393_=_C3851 ,C1393_=_C3911 ,C1393_=_C3930 ,C1393_=_C4006 ,C1393_=_C4007 ,C1393_=_C4008 ,\nC1393_=_C4009 ,C1532_=_C1704 ,C1532_=_C1734 ,C1532_=_C1774 ,C1532_=_C1800 ,C1532_=_C1844 ,\nC1532_=_C2003 ,C1532_=_C2015 ,C1532_=_C2272 ,C1532_=_C2323 ,C1532_=_C2486 ,C1532_=_C2649 ,\nC1532_=_C2795 ,C1532_=_C2847 ,C1532_=_C3145 ,C1532_=_C3168 ,C1532_=_C3708 ,C1532_=_C3745 ,\nC1532_=_C3746 ,C1532_=_C3747 ,C1532_=_C3748 ,C1532_=_C3749 ,C1704_=_C1710 ,C1704_=_C1734 ,\nC1704_=_C1774 ,C1704_=_C1800 ,C1704_=_C1844 ,C1704_=_C2003 ,C1704_=_C2015 ,C1704_=_C2272 ,\nC1704_=_C2323 ,C1704_=_C2486 ,C1704_=_C2649 ,C1704_=_C2795 ,C1704_=_C2847 ,C1704_=_C3145 ,\nC1704_=_C3168 ,C1704_=_C3708 ,C1704_=_C3745 ,C1704_=_C3746 ,C1704_=_C3747 ,C1704_=_C3748 ,\nC1704_=_C3749 ,C1710_=_C2280 ,C1710_=_C2368 ,C1710_=_C2391 ,C1710_=_C2474 ,C1710_=_C2554 ,\nC1710_=_C2685 ,C1710_=_C2785 ,C1710_=_C3175 ,C1710_=_C3607 ,C1710_=_C3676 ,C1710_=_C3813 ,\nC1710_=_C3837 ,C1710_=_C3845 ,C1710_=_C3851 ,C1710_=_C3911 ,C1710_=_C3930 ,C1710_=_C4006 ,\nC1710_=_C4007 ,C1710_=_C4008 ,C1710_=_C4009 ,C1734_=_C1774 ,C1734_=_C1800 ,C1734_=_C1844 ,\nC1734_=_C2003 ,C1734_=_C2015 ,C1734_=_C2272 ,C1734_=_C2323 ,C1734_=_C2486 ,C1734_=_C2649 ,\nC1734_=_C2795 ,C1734_=_C2847 ,C1734_=_C3145 ,C1734_=_C3168 ,C1734_=_C3708 ,C1734_=_C3745 ,\nC1734_=_C3746 ,C1734_=_C3747 ,C1734_=_C3748 ,C1734_=_C3749 ,C1774_=_C1800 ,C1774_=_C1844 ,\nC1774_=_C2003 ,C1774_=_C2015 ,C1774_=_C2272 ,C1774_=_C2323 ,C1774_=_C2486 ,C1774_=_C2649 ,\nC1774_=_C2795 ,C1774_=_C2847 ,C1774_=_C3145 ,C1774_=_C3168 ,C1774_=_C3708 ,C1774_=_C3745 ,\nC1774_=_C3746 ,C1774_=_C3747 ,C1774_=_C3748 ,C1774_=_C3749 ,C1800_=_C1844 ,C1800_=_C2003 ,\nC1800_=_C2015 ,C1800_=_C2272 ,C1800_=_C2323 ,C1800_=_C2486 ,C1800_=_C2649 ,C1800_=_C2795 ,\nC1800_=_C2847 ,C1800_=_C3145 ,C1800_=_C3168 ,C1800_=_C3708 ,C1800_=_C3745 ,C1800_=_C3746 ,\nC1800_=_C3747 ,C1800_=_C3748 ,C1800_=_C3749 ,C1844_=_C2003 ,C1844_=_C2015 ,C1844_=_C2272 ,\nC1844_=_C2323 ,C1844_=_C2486 ,C1844_=_C2649 ,C1844_=_C2795 ,C1844_=_C2847 ,C1844_=_C3145 ,\nC1844_=_C3168 ,C1844_=_C3708 ,C1844_=_C3745 ,C1844_=_C3746 ,C1844_=_C3747 ,C1844_=_C3748 ,\nC1844_=_C3749 ,C2003_=_C2015 ,C2003_=_C2272 ,C2003_=_C2323 ,C2003_=_C2486 ,C2003_=_C2649 ,\nC2003_=_C2795 ,C2003_=_C2847 ,C2003_=_C3145 ,C2003_=_C3168 ,C2003_=_C3708 ,C2003_=_C3745 ,\nC2003_=_C3746 ,C2003_=_C3747 ,C2003_=_C3748 ,C2003_=_C3749 ,C2015_=_C2272 ,C2015_=_C2323 ,\nC2015_=_C2486 ,C2015_=_C2649 ,C2015_=_C2795 ,C2015_=_C2847 ,C2015_=_C3145 ,C2015_=_C3168 ,\nC2015_=_C3708 ,C2015_=_C3745 ,C2015_=_C3746 ,C2015_=_C3747 ,C2015_=_C3748 ,C2015_=_C3749 ,\nC2272_=_C2280 ,C2272_=_C2323 ,C2272_=_C2486 ,C2272_=_C2649 ,C2272_=_C2795 ,C2272_=_C2847 ,\nC2272_=_C3145 ,C2272_=_C3168 ,C2272_=_C3708 ,C2272_=_C3745 ,C2272_=_C3746 ,C2272_=_C3747 ,\nC2272_=_C3748 ,C2272_=_C3749 ,C2280_=_C2368 ,C2280_=_C2391 ,C2280_=_C2474 ,C2280_=_C2554 ,\nC2280_=_C2685 ,C2280_=_C2785 ,C2280_=_C3175 ,C2280_=_C3607 ,C2280_=_C3676 ,C2280_=_C3813 ,\nC2280_=_C3837 ,C2280_=_C3845 ,C2280_=_C3851 ,C2280_=_C3911 ,C2280_=_C3930 ,C2280_=_C4006 ,\nC2280_=_C4007 ,C2280_=_C4008 ,C2280_=_C4009 ,C2323_=_C2486 ,C2323_=_C2649 ,C2323_=_C2795 ,\nC2323_=_C2847 ,C2323_=_C3145 ,C2323_=_C3168 ,C2323_=_C3708 ,C2323_=_C3745 ,C2323_=_C3746 ,\nC2323_=_C3747 ,C2323_=_C3748 ,C2323_=_C3749 ,C2368_=_C2391 ,C2368_=_C2474 ,C2368_=_C2554 ,\nC2368_=_C2685 ,C2368_=_C2785 ,C2368_=_C3175 ,C2368_=_C3607 ,C2368_=_C3676 ,C2368_=_C3813 ,\nC2368_=_C3837 ,C2368_=_C3845 ,C2368_=_C3851 ,C2368_=_C3911 ,C2368_=_C3930 ,C2368_=_C4006 ,\nC2368_=_C4007 ,C2368_=_C4008 ,C2368_=_C4009 ,C2391_=_C2474 ,C2391_=_C2554 ,C2391_=_C2685 ,\nC2391_=_C2785 ,C2391_=_C3175 ,C2391_=_C3607 ,C2391_=_C3676 ,C2391_=_C3813 ,C2391_=_C3837 ,\nC2391_=_C3845 ,C2391_=_C3851 ,C2391_=_C3911 ,C2391_=_C3930 ,C2391_=_C4006 ,C2391_=_C4007 ,\nC2391_=_C4008 ,C2391_=_C4009 ,C2474_=_C2554 ,C2474_=_C2685 ,C2474_=_C2785 ,C2474_=_C3175 ,\nC2474_=_C3607 ,C2474_=_C3676 ,C2474_=_C3813 ,C2474_=_C3837 ,C2474_=_C3845 ,C2474_=_C3851 ,\nC2474_=_C3911 ,C2474_=_C3930 ,C2474_=_C4006 ,C2474_=_C4007 ,C2474_=_C4008 ,C2474_=_C4009 ,\nC2486_=_C2649 ,C2486_=_C2795 ,C2486_=_C2847 ,C2486_=_C3145 ,C2486_=_C3168 ,C2486_=_C3708 ,\nC2486_=_C3745 ,C2486_=_C3746 ,C2486_=_C3747 ,C2486_=_C3748 ,C2486_=_C3749 ,C2554_=_C2685 ,\nC2554_=_C2785 ,C2554_=_C3175 ,C2554_=_C3607 ,C2554_=_C3676 ,C2554_=_C3813 ,C2554_=_C3837 ,\nC2554_=_C3845 ,C2554_=_C3851 ,C2554_=_C3911 ,C2554_=_C3930 ,C2554_=_C4006 ,C2554_=_C4007 ,\nC2554_=_C4008 ,C2554_=_C4009 ,C2649_=_C2795 ,C2649_=_C2847 ,C2649_=_C3145 ,C2649_=_C3168 ,\nC2649_=_C3708 ,C2649_=_C3745 ,C2649_=_C3746 ,C2649_=_C3747 ,C2649_=_C3748 ,C2649_=_C3749 ,\nC2685_=_C2785 ,C2685_=_C3175 ,C2685_=_C3607 ,C2685_=_C3676 ,C2685_=_C3813 ,C2685_=_C3837 ,\nC2685_=_C3845 ,C2685_=_C3851 ,C2685_=_C3911 ,C2685_=_C3930 ,C2685_=_C4006 ,C2685_=_C4007 ,\nC2685_=_C4008 ,C2685_=_C4009 ,C2785_=_C3175 ,C2785_=_C3607 ,C2785_=_C3676 ,C2785_=_C3813 ,\nC2785_=_C3837 ,C2785_=_C3845 ,C2785_=_C3851 ,C2785_=_C3911 ,C2785_=_C3930 ,C2785_=_C4006 ,\nC2785_=_C4007 ,C2785_=_C4008 ,C2785_=_C4009 ,C2795_=_C2847 ,C2795_=_C3145 ,C2795_=_C3168 ,\nC2795_=_C3708 ,C2795_=_C3745 ,C2795_=_C3746 ,C2795_=_C3747 ,C2795_=_C3748 ,C2795_=_C3749 ,\nC2847_=_C3145 ,C2847_=_C3168 ,C2847_=_C3708 ,C2847_=_C3745 ,C2847_=_C3746 ,C2847_=_C3747 ,\nC2847_=_C3748 ,C2847_=_C3749 ,C3145_=_C3168 ,C3145_=_C3708 ,C3145_=_C3745 ,C3145_=_C3746 ,\nC3145_=_C3747 ,C3145_=_C3748 ,C3145_=_C3749 ,C3168_=_C3175 ,C3168_=_C3708 ,C3168_=_C3745 ,\nC3168_=_C3746 ,C3168_=_C3747 ,C3168_=_C3748 ,C3168_=_C3749 ,C3175_=_C3607 ,C3175_=_C3676 ,\nC3175_=_C3813 ,C3175_=_C3837 ,C3175_=_C3845 ,C3175_=_C3851 ,C3175_=_C3911 ,C3175_=_C3930 ,\nC3175_=_C4006 ,C3175_=_C4007 ,C3175_=_C4008 ,C3175_=_C4009 ,C3607_=_C3676 ,C3607_=_C3813 ,\nC3607_=_C3837 ,C3607_=_C3845 ,C3607_=_C3851 ,C3607_=_C3911 ,C3607_=_C3930 ,C3607_=_C4006 ,\nC3607_=_C4007 ,C3607_=_C4008 ,C3607_=_C4009 ,C3676_=_C3813 ,C3676_=_C3837 ,C3676_=_C3845 ,\nC3676_=_C3851 ,C3676_=_C3911 ,C3676_=_C3930 ,C3676_=_C4006 ,C3676_=_C4007 ,C3676_=_C4008 ,\nC3676_=_C4009 ,C3708_=_C3745 ,C3708_=_C3746 ,C3708_=_C3747 ,C3708_=_C3748 ,C3708_=_C3749 ,\nC3745_=_C3746 ,C3745_=_C3747 ,C3745_=_C3748 ,C3745_=_C3749 ,C3746_=_C3747 ,C3746_=_C3748 ,\nC3746_=_C3749 ,C3746_=_C3813 ,C3747_=_C3748 ,C3747_=_C3749 ,C3747_=_C3845 ,C3748_=_C3749 ,\nC3813_=_C3837 ,C3813_=_C3845 ,C3813_=_C3851 ,C3813_=_C3911 ,C3813_=_C3930 ,C3813_=_C4006 ,\nC3813_=_C4007 ,C3813_=_C4008 ,C3813_=_C4009 ,C3837_=_C3845 ,C3837_=_C3851 ,C3837_=_C3911 ,\nC3837_=_C3930 ,C3837_=_C4006 ,C3837_=_C4007 ,C3837_=_C4008 ,C3837_=_C4009 ,C3845_=_C3851 ,\nC3845_=_C3911 ,C3845_=_C3930 ,C3845_=_C4006 ,C3845_=_C4007 ,C3845_=_C4008 ,C3845_=_C4009 ,\nC3851_=_C3911 ,C3851_=_C3930 ,C3851_=_C4006 ,C3851_=_C4007 ,C3851_=_C4008 ,C3851_=_C4009 ,\nC3911_=_C3930 ,C3911_=_C4006 ,C3911_=_C4007 ,C3911_=_C4008 ,C3911_=_C4009 ,C3930_=_C4006 ,\nC3930_=_C4007 ,C3930_=_C4008 ,C3930_=_C4009 ,C4006_=_C4007 ,C4006_=_C4008 ,C4006_=_C4009 ,\nC4007_=_C4008 ,C4007_=_C4009 ,C4008_=_C4009 ,"];191[shape=box, label="id:191 level: 6\n55: C357 C415 C424 C571 C833 \nC845 C891 C1156 C1157 C1158 C1159 \nC1160 C1161 C1162 C1163 C1164 C1165 \nC1166 C1167 C1168 C1169 C1170 C1171 \nC1172 C1173 C1174 C1175 C1176 C1177 \nC1178 C1179 C1771 C1817 C2080 C2117 \nC2306 C2430 C2505 C2777 C3115 C3155 \nC3234 C3322 C3509 C3532 C3533 C3534 \nC3535 C3536 C3537 C3538 C3539 C3540 \nC3541 C3542 \n767: C357_=_C415( C357 C415 ) C357_=_C571( C357 C571 ) C357_=_C833( C357 C833 ) C357_=_C1156( C357 C1156 ) C357_=_C1157( C357 C1157 ) \nC357_=_C1158( C357 C1158 ) C357_=_C1159( C357 C1159 ) C357_=_C1160( C357 C1160 ) C357_=_C1161( C357 C1161 ) C357_=_C1162( C357 C1162 ) C357_=_C1163( C357 C1163 ) \nC357_=_C1164( C357 C1164 ) C357_=_C1165( C357 C1165 ) C357_=_C1166( C357 C1166 ) C357_=_C1167( C357 C1167 ) C357_=_C1168( C357 C1168 ) C357_=_C1169( C357 C1169 ) \nC357_=_C1170( C357 C1170 ) C357_=_C1171( C357 C1171 ) C357_=_C1172( C357 C1172 ) C357_=_C1173( C357 C1173 ) C357_=_C1174( C357 C1174 ) C357_=_C1175( C357 C1175 ) \nC357_=_C1176( C357 C1176 ) C357_=_C1177( C357 C1177 ) C357_=_C1178( C357 C1178 ) C357_=_C1179( C357 C1179 ) C415_=_C424( C415 C424 ) C415_=_C571( C415 C571 ) \nC415_=_C833( C415 C833 ) C415_=_C1156( C415 C1156 ) C415_=_C1157( C415 C1157 ) C415_=_C1158( C415 C1158 ) C415_=_C1159( C415 C1159 ) C415_=_C1160( C415 C1160 ) \nC415_=_C1161( C415 C1161 ) C415_=_C1162( C415 C1162 ) C415_=_C1163( C415 C1163 ) C415_=_C1164( C415 C1164 ) C415_=_C1165( C415 C1165 ) C415_=_C1166( C415 C1166 ) \nC415_=_C1167( C415 C1167 ) C415_=_C1168( C415 C1168 ) C415_=_C1169( C415 C1169 ) C415_=_C1170( C415 C1170 ) C415_=_C1171( C415 C1171 ) C415_=_C1172( C415 C1172 ) \nC415_=_C1173( C415 C1173 ) C415_=_C1174( C415 C1174 ) C415_=_C1175( C415 C1175 ) C415_=_C1176( C415 C1176</w:t>
      </w:r>
    </w:p>
    <w:p>
      <w:pPr>
        <w:pStyle w:val="PreformattedText"/>
        <w:bidi w:val="0"/>
        <w:spacing w:before="0" w:after="0"/>
        <w:jc w:val="left"/>
        <w:rPr/>
      </w:pPr>
      <w:r>
        <w:rPr/>
        <w:t xml:space="preserve"> </w:t>
      </w:r>
      <w:r>
        <w:rPr/>
        <w:t>) C415_=_C1177( C415 C1177 ) C415_=_C1178( C415 C1178 ) \nC415_=_C1179( C415 C1179 ) C424_=_C845( C424 C845 ) C424_=_C891( C424 C891 ) C424_=_C1168( C424 C1168 ) C424_=_C1771( C424 C1771 ) C424_=_C1817( C424 C1817 ) \nC424_=_C2080( C424 C2080 ) C424_=_C2117( C424 C2117 ) C424_=_C2306( C424 C2306 ) C424_=_C2430( C424 C2430 ) C424_=_C2505( C424 C2505 ) C424_=_C2777( C424 C2777 ) \nC424_=_C3115( C424 C3115 ) C424_=_C3155( C424 C3155 ) C424_=_C3234( C424 C3234 ) C424_=_C3322( C424 C3322 ) C424_=_C3509( C424 C3509 ) C424_=_C3532( C424 C3532 ) \nC424_=_C3533( C424 C3533 ) C424_=_C3534( C424 C3534 ) C424_=_C3535( C424 C3535 ) C424_=_C3536( C424 C3536 ) C424_=_C3537( C424 C3537 ) C424_=_C3538( C424 C3538 ) \nC424_=_C3539( C424 C3539 ) C424_=_C3540( C424 C3540 ) C424_=_C3541( C424 C3541 ) C424_=_C3542( C424 C3542 ) C571_=_C833( C571 C833 ) C571_=_C1156( C571 C1156 ) \nC571_=_C1157( C571 C1157 ) C571_=_C1158( C571 C1158 ) C571_=_C1159( C571 C1159 ) C571_=_C1160( C571 C1160 ) C571_=_C1161( C571 C1161 ) C571_=_C1162( C571 C1162 ) \nC571_=_C1163( C571 C1163 ) C571_=_C1164( C571 C1164 ) C571_=_C1165( C571 C1165 ) C571_=_C1166( C571 C1166 ) C571_=_C1167( C571 C1167 ) C571_=_C1168( C571 C1168 ) \nC571_=_C1169( C571 C1169 ) C571_=_C1170( C571 C1170 ) C571_=_C1171( C571 C1171 ) C571_=_C1172( C571 C1172 ) C571_=_C1173( C571 C1173 ) C571_=_C1174( C571 C1174 ) \nC571_=_C1175( C571 C1175 ) C571_=_C1176( C571 C1176 ) C571_=_C1177( C571 C1177 ) C571_=_C1178( C571 C1178 ) C571_=_C1179( C571 C1179 ) C833_=_C845( C833 C845 ) \nC833_=_C1156( C833 C1156 ) C833_=_C1157( C833 C1157 ) C833_=_C1158( C833 C1158 ) C833_=_C1159( C833 C1159 ) C833_=_C1160( C833 C1160 ) C833_=_C1161( C833 C1161 ) \nC833_=_C1162( C833 C1162 ) C833_=_C1163( C833 C1163 ) C833_=_C1164( C833 C1164 ) C833_=_C1165( C833 C1165 ) C833_=_C1166( C833 C1166 ) C833_=_C1167( C833 C1167 ) \nC833_=_C1168( C833 C1168 ) C833_=_C1169( C833 C1169 ) C833_=_C1170( C833 C1170 ) C833_=_C1171( C833 C1171 ) C833_=_C1172( C833 C1172 ) C833_=_C1173( C833 C1173 ) \nC833_=_C1174( C833 C1174 ) C833_=_C1175( C833 C1175 ) C833_=_C1176( C833 C1176 ) C833_=_C1177( C833 C1177 ) C833_=_C1178( C833 C1178 ) C833_=_C1179( C833 C1179 ) \nC845_=_C891( C845 C891 ) C845_=_C1168( C845 C1168 ) C845_=_C1771( C845 C1771 ) C845_=_C1817( C845 C1817 ) C845_=_C2080( C845 C2080 ) C845_=_C2117( C845 C2117 ) \nC845_=_C2306( C845 C2306 ) C845_=_C2430( C845 C2430 ) C845_=_C2505( C845 C2505 ) C845_=_C2777( C845 C2777 ) C845_=_C3115( C845 C3115 ) C845_=_C3155( C845 C3155 ) \nC845_=_C3234( C845 C3234 ) C845_=_C3322( C845 C3322 ) C845_=_C3509( C845 C3509 ) C845_=_C3532( C845 C3532 ) C845_=_C3533( C845 C3533 ) C845_=_C3534( C845 C3534 ) \nC845_=_C3535( C845 C3535 ) C845_=_C3536( C845 C3536 ) C845_=_C3537( C845 C3537 ) C845_=_C3538( C845 C3538 ) C845_=_C3539( C845 C3539 ) C845_=_C3540( C845 C3540 ) \nC845_=_C3541( C845 C3541 ) C845_=_C3542( C845 C3542 ) C891_=_C1168( C891 C1168 ) C891_=_C1771( C891 C1771 ) C891_=_C1817( C891 C1817 ) C891_=_C2080( C891 C2080 ) \nC891_=_C2117( C891 C2117 ) C891_=_C2306( C891 C2306 ) C891_=_C2430( C891 C2430 ) C891_=_C2505( C891 C2505 ) C891_=_C2777( C891 C2777 ) C891_=_C3115( C891 C3115 ) \nC891_=_C3155( C891 C3155 ) C891_=_C3234( C891 C3234 ) C891_=_C3322( C891 C3322 ) C891_=_C3509( C891 C3509 ) C891_=_C3532( C891 C3532 ) C891_=_C3533( C891 C3533 ) \nC891_=_C3534( C891 C3534 ) C891_=_C3535( C891 C3535 ) C891_=_C3536( C891 C3536 ) C891_=_C3537( C891 C3537 ) C891_=_C3538( C891 C3538 ) C891_=_C3539( C891 C3539 ) \nC891_=_C3540( C891 C3540 ) C891_=_C3541( C891 C3541 ) C891_=_C3542( C891 C3542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6_=_C1169( C1156 C1169 ) C1156_=_C1170( C1156 C1170 ) C1156_=_C1171( C1156 C1171 ) \nC1156_=_C1172( C1156 C1172 ) C1156_=_C1173( C1156 C1173 ) C1156_=_C1174( C1156 C1174 ) C1156_=_C1175( C1156 C1175 ) C1156_=_C1176( C1156 C1176 ) C1156_=_C1177( C1156 C1177 ) \nC1156_=_C1178( C1156 C1178 ) C1156_=_C1179( C1156 C1179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7_=_C1169( C1157 C1169 ) C1157_=_C1170( C1157 C1170 ) C1157_=_C1171( C1157 C1171 ) C1157_=_C1172( C1157 C1172 ) C1157_=_C1173( C1157 C1173 ) \nC1157_=_C1174( C1157 C1174 ) C1157_=_C1175( C1157 C1175 ) C1157_=_C1176( C1157 C1176 ) C1157_=_C1177( C1157 C1177 ) C1157_=_C1178( C1157 C1178 ) C1157_=_C1179( C1157 C1179 ) \nC1158_=_C1159( C1158 C1159 ) C1158_=_C1160( C1158 C1160 ) C1158_=_C1161( C1158 C1161 ) C1158_=_C1162( C1158 C1162 ) C1158_=_C1163( C1158 C1163 ) C1158_=_C1164( C1158 C1164 ) \nC1158_=_C1165( C1158 C1165 ) C1158_=_C1166( C1158 C1166 ) C1158_=_C1167( C1158 C1167 ) C1158_=_C1168( C1158 C1168 ) C1158_=_C1169( C1158 C1169 ) C1158_=_C1170( C1158 C1170 ) \nC1158_=_C1171( C1158 C1171 ) C1158_=_C1172( C1158 C1172 ) C1158_=_C1173( C1158 C1173 ) C1158_=_C1174( C1158 C1174 ) C1158_=_C1175( C1158 C1175 ) C1158_=_C1176( C1158 C1176 ) \nC1158_=_C1177( C1158 C1177 ) C1158_=_C1178( C1158 C1178 ) C1158_=_C1179( C1158 C1179 ) C1159_=_C1160( C1159 C1160 ) C1159_=_C1161( C1159 C1161 ) C1159_=_C1162( C1159 C1162 ) \nC1159_=_C1163( C1159 C1163 ) C1159_=_C1164( C1159 C1164 ) C1159_=_C1165( C1159 C1165 ) C1159_=_C1166( C1159 C1166 ) C1159_=_C1167( C1159 C1167 ) C1159_=_C1168( C1159 C1168 ) \nC1159_=_C1169( C1159 C1169 ) C1159_=_C1170( C1159 C1170 ) C1159_=_C1171( C1159 C1171 ) C1159_=_C1172( C1159 C1172 ) C1159_=_C1173( C1159 C1173 ) C1159_=_C1174( C1159 C1174 ) \nC1159_=_C1175( C1159 C1175 ) C1159_=_C1176( C1159 C1176 ) C1159_=_C1177( C1159 C1177 ) C1159_=_C1178( C1159 C1178 ) C1159_=_C1179( C1159 C1179 ) C1159_=_C1817( C1159 C1817 ) \nC1160_=_C1161( C1160 C1161 ) C1160_=_C1162( C1160 C1162 ) C1160_=_C1163( C1160 C1163 ) C1160_=_C1164( C1160 C1164 ) C1160_=_C1165( C1160 C1165 ) C1160_=_C1166( C1160 C1166 ) \nC1160_=_C1167( C1160 C1167 ) C1160_=_C1168( C1160 C1168 ) C1160_=_C1169( C1160 C1169 ) C1160_=_C1170( C1160 C1170 ) C1160_=_C1171( C1160 C1171 ) C1160_=_C1172( C1160 C1172 ) \nC1160_=_C1173( C1160 C1173 ) C1160_=_C1174( C1160 C1174 ) C1160_=_C1175( C1160 C1175 ) C1160_=_C1176( C1160 C1176 ) C1160_=_C1177( C1160 C1177 ) C1160_=_C1178( C1160 C1178 ) \nC1160_=_C1179( C1160 C1179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173( C1161 C1173 ) C1161_=_C1174( C1161 C1174 ) C1161_=_C1175( C1161 C1175 ) C1161_=_C1176( C1161 C1176 ) C1161_=_C1177( C1161 C1177 ) C1161_=_C1178( C1161 C1178 ) \nC1161_=_C1179( C1161 C1179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6( C1162 C1176 ) C1162_=_C1177( C1162 C1177 ) C1162_=_C1178( C1162 C1178 ) C1162_=_C1179( C1162 C1179 ) \nC1162_=_C2306( C1162 C2306 ) C1163_=_C1164( C1163 C1164 ) C1163_=_C1165( C1163 C1165 ) C1163_=_C1166( C1163 C1166 ) C1163_=_C1167( C1163 C1167 ) C1163_=_C1168( C1163 C1168 ) \nC1163_=_C1169( C1163 C1169 ) C1163_=_C1170( C1163 C1170 ) C1163_=_C1171( C1163 C1171 ) C1163_=_C1172( C1163 C1172 ) C1163_=_C1173( C1163 C1173 ) C1163_=_C1174( C1163 C1174 ) \nC1163_=_C1175( C1163 C1175 ) C1163_=_C1176( C1163 C1176 ) C1163_=_C1177( C1163 C1177 ) C1163_=_C1178( C1163 C1178 ) C1163_=_C1179( C1163 C1179 ) C1163_=_C2430( C1163 C2430 ) \nC1164_=_C1165( C1164 C1165 ) C1164_=_C1166( C1164 C1166 ) C1164_=_C1167( C1164 C1167 ) C1164_=_C1168( C1164 C1168 ) C1164_=_C1169( C1164 C1169 ) C1164_=_C1170( C1164 C1170 ) \nC1164_=_C1171( C1164 C1171 ) C1164_=_C1172( C1164 C1172 ) C1164_=_C1173( C1164 C1173 ) C1164_=_C1174( C1164 C1174 ) C1164_=_C1175( C1164 C1175 ) C1164_=_C1176( C1164 C1176 ) \nC1164_=_C1177( C1164 C1177 ) C1164_=_C1178( C1164 C1178 ) C1164_=_C1179( C1164 C1179 ) C1164_=_C2777( C1164 C2777 ) C1165_=_C1166( C1165 C1166 ) C1165_=_C1167( C1165 C1167 ) \nC1165_=_C1168( C1165 C1168 ) C1165_=_C1169( C1165 C1169 ) C1165_=_C1170( C1165 C1170 ) C1165_=_C1171( C1165 C1171 ) C1165_=_C1172( C1165 C1172 ) C1165_=_C1173( C1165 C1173 ) \nC1165_=_C1174( C1165 C1174 ) C1165_=_C1175( C1165 C1175 ) C1165_=_C1176( C1165 C1176 ) C1165_=_C1177( C1165 C1177 ) C1165_=_C1178( C1165 C1178 ) C1165_=_C1179( C1165 C1179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7_=_C1168( C1167 C1168 ) C1167_=_C1169( C1167 C1169 ) C1167_=_C1170( C1167 C1170 ) C1167_=_C1171( C1167 C1171 ) C1167_=_C1172( C1167 C1172 ) \nC1167_=_C1173( C1167 C1173 ) C1167_=_C1174( C1167 C1174 ) C1167_=_C1175( C1167 C1175 ) C1167_=_C1176( C1167 C1176 ) C1167_=_C1177( C1167 C1177 ) C1167_=_C1178( C1167 C1178 ) \nC1167_=_C1179( C1167 C1179 ) C1167_=_C3322( C1167 C3322 ) C1168_=_C1169( C1168</w:t>
      </w:r>
    </w:p>
    <w:p>
      <w:pPr>
        <w:pStyle w:val="PreformattedText"/>
        <w:bidi w:val="0"/>
        <w:spacing w:before="0" w:after="0"/>
        <w:jc w:val="left"/>
        <w:rPr/>
      </w:pPr>
      <w:r>
        <w:rPr/>
        <w:t xml:space="preserve"> </w:t>
      </w:r>
      <w:r>
        <w:rPr/>
        <w:t>C1169 ) C1168_=_C1170( C1168 C1170 ) C1168_=_C1171( C1168 C1171 ) C1168_=_C1172( C1168 C1172 ) \nC1168_=_C1173( C1168 C1173 ) C1168_=_C1174( C1168 C1174 ) C1168_=_C1175( C1168 C1175 ) C1168_=_C1176( C1168 C1176 ) C1168_=_C1177( C1168 C1177 ) C1168_=_C1178( C1168 C1178 ) \nC1168_=_C1179( C1168 C1179 ) C1168_=_C1771( C1168 C1771 ) C1168_=_C1817( C1168 C1817 ) C1168_=_C2080( C1168 C2080 ) C1168_=_C2117( C1168 C2117 ) C1168_=_C2306( C1168 C2306 ) \nC1168_=_C2430( C1168 C2430 ) C1168_=_C2505( C1168 C2505 ) C1168_=_C2777( C1168 C2777 ) C1168_=_C3115( C1168 C3115 ) C1168_=_C3155( C1168 C3155 ) C1168_=_C3234( C1168 C3234 ) \nC1168_=_C3322( C1168 C3322 ) C1168_=_C3509( C1168 C3509 ) C1168_=_C3532( C1168 C3532 ) C1168_=_C3533( C1168 C3533 ) C1168_=_C3534( C1168 C3534 ) C1168_=_C3535( C1168 C3535 ) \nC1168_=_C3536( C1168 C3536 ) C1168_=_C3537( C1168 C3537 ) C1168_=_C3538( C1168 C3538 ) C1168_=_C3539( C1168 C3539 ) C1168_=_C3540( C1168 C3540 ) C1168_=_C3541( C1168 C3541 ) \nC1168_=_C3542( C1168 C3542 ) C1169_=_C1170( C1169 C1170 ) C1169_=_C1171( C1169 C1171 ) C1169_=_C1172( C1169 C1172 ) C1169_=_C1173( C1169 C1173 ) C1169_=_C1174( C1169 C1174 ) \nC1169_=_C1175( C1169 C1175 ) C1169_=_C1176( C1169 C1176 ) C1169_=_C1177( C1169 C1177 ) C1169_=_C1178( C1169 C1178 ) C1169_=_C1179( C1169 C1179 ) C1169_=_C3533( C1169 C3533 ) \nC1170_=_C1171( C1170 C1171 ) C1170_=_C1172( C1170 C1172 ) C1170_=_C1173( C1170 C1173 ) C1170_=_C1174( C1170 C1174 ) C1170_=_C1175( C1170 C1175 ) C1170_=_C1176( C1170 C1176 ) \nC1170_=_C1177( C1170 C1177 ) C1170_=_C1178( C1170 C1178 ) C1170_=_C1179( C1170 C1179 ) C1171_=_C1172( C1171 C1172 ) C1171_=_C1173( C1171 C1173 ) C1171_=_C1174( C1171 C1174 ) \nC1171_=_C1175( C1171 C1175 ) C1171_=_C1176( C1171 C1176 ) C1171_=_C1177( C1171 C1177 ) C1171_=_C1178( C1171 C1178 ) C1171_=_C1179( C1171 C1179 ) C1171_=_C3534( C1171 C3534 ) \nC1172_=_C1173( C1172 C1173 ) C1172_=_C1174( C1172 C1174 ) C1172_=_C1175( C1172 C1175 ) C1172_=_C1176( C1172 C1176 ) C1172_=_C1177( C1172 C1177 ) C1172_=_C1178( C1172 C1178 ) \nC1172_=_C1179( C1172 C1179 ) C1173_=_C1174( C1173 C1174 ) C1173_=_C1175( C1173 C1175 ) C1173_=_C1176( C1173 C1176 ) C1173_=_C1177( C1173 C1177 ) C1173_=_C1178( C1173 C1178 ) \nC1173_=_C1179( C1173 C1179 ) C1173_=_C3536( C1173 C3536 ) C1174_=_C1175( C1174 C1175 ) C1174_=_C1176( C1174 C1176 ) C1174_=_C1177( C1174 C1177 ) C1174_=_C1178( C1174 C1178 ) \nC1174_=_C1179( C1174 C1179 ) C1175_=_C1176( C1175 C1176 ) C1175_=_C1177( C1175 C1177 ) C1175_=_C1178( C1175 C1178 ) C1175_=_C1179( C1175 C1179 ) C1176_=_C1177( C1176 C1177 ) \nC1176_=_C1178( C1176 C1178 ) C1176_=_C1179( C1176 C1179 ) C1177_=_C1178( C1177 C1178 ) C1177_=_C1179( C1177 C1179 ) C1178_=_C1179( C1178 C1179 ) C1178_=_C3540( C1178 C3540 ) \nC1771_=_C1817( C1771 C1817 ) C1771_=_C2080( C1771 C2080 ) C1771_=_C2117( C1771 C2117 ) C1771_=_C2306( C1771 C2306 ) C1771_=_C2430( C1771 C2430 ) C1771_=_C2505( C1771 C2505 ) \nC1771_=_C2777( C1771 C2777 ) C1771_=_C3115( C1771 C3115 ) C1771_=_C3155( C1771 C3155 ) C1771_=_C3234( C1771 C3234 ) C1771_=_C3322( C1771 C3322 ) C1771_=_C3509( C1771 C3509 ) \nC1771_=_C3532( C1771 C3532 ) C1771_=_C3533( C1771 C3533 ) C1771_=_C3534( C1771 C3534 ) C1771_=_C3535( C1771 C3535 ) C1771_=_C3536( C1771 C3536 ) C1771_=_C3537( C1771 C3537 ) \nC1771_=_C3538( C1771 C3538 ) C1771_=_C3539( C1771 C3539 ) C1771_=_C3540( C1771 C3540 ) C1771_=_C3541( C1771 C3541 ) C1771_=_C3542( C1771 C3542 ) C1817_=_C2080( C1817 C2080 ) \nC1817_=_C2117( C1817 C2117 ) C1817_=_C2306( C1817 C2306 ) C1817_=_C2430( C1817 C2430 ) C1817_=_C2505( C1817 C2505 ) C1817_=_C2777( C1817 C2777 ) C1817_=_C3115( C1817 C3115 ) \nC1817_=_C3155( C1817 C3155 ) C1817_=_C3234( C1817 C3234 ) C1817_=_C3322( C1817 C3322 ) C1817_=_C3509( C1817 C3509 ) C1817_=_C3532( C1817 C3532 ) C1817_=_C3533( C1817 C3533 ) \nC1817_=_C3534( C1817 C3534 ) C1817_=_C3535( C1817 C3535 ) C1817_=_C3536( C1817 C3536 ) C1817_=_C3537( C1817 C3537 ) C1817_=_C3538( C1817 C3538 ) C1817_=_C3539( C1817 C3539 ) \nC1817_=_C3540( C1817 C3540 ) C1817_=_C3541( C1817 C3541 ) C1817_=_C3542( C1817 C3542 ) C2080_=_C2117( C2080 C2117 ) C2080_=_C2306( C2080 C2306 ) C2080_=_C2430( C2080 C2430 ) \nC2080_=_C2505( C2080 C2505 ) C2080_=_C2777( C2080 C2777 ) C2080_=_C3115( C2080 C3115 ) C2080_=_C3155( C2080 C3155 ) C2080_=_C3234( C2080 C3234 ) C2080_=_C3322( C2080 C3322 ) \nC2080_=_C3509( C2080 C3509 ) C2080_=_C3532( C2080 C3532 ) C2080_=_C3533( C2080 C3533 ) C2080_=_C3534( C2080 C3534 ) C2080_=_C3535( C2080 C3535 ) C2080_=_C3536( C2080 C3536 ) \nC2080_=_C3537( C2080 C3537 ) C2080_=_C3538( C2080 C3538 ) C2080_=_C3539( C2080 C3539 ) C2080_=_C3540( C2080 C3540 ) C2080_=_C3541( C2080 C3541 ) C2080_=_C3542( C2080 C3542 ) \nC2117_=_C2306( C2117 C2306 ) C2117_=_C2430( C2117 C2430 ) C2117_=_C2505( C2117 C2505 ) C2117_=_C2777( C2117 C2777 ) C2117_=_C3115( C2117 C3115 ) C2117_=_C3155( C2117 C3155 ) \nC2117_=_C3234( C2117 C3234 ) C2117_=_C3322( C2117 C3322 ) C2117_=_C3509( C2117 C3509 ) C2117_=_C3532( C2117 C3532 ) C2117_=_C3533( C2117 C3533 ) C2117_=_C3534( C2117 C3534 ) \nC2117_=_C3535( C2117 C3535 ) C2117_=_C3536( C2117 C3536 ) C2117_=_C3537( C2117 C3537 ) C2117_=_C3538( C2117 C3538 ) C2117_=_C3539( C2117 C3539 ) C2117_=_C3540( C2117 C3540 ) \nC2117_=_C3541( C2117 C3541 ) C2117_=_C3542( C2117 C3542 ) C2306_=_C2430( C2306 C2430 ) C2306_=_C2505( C2306 C2505 ) C2306_=_C2777( C2306 C2777 ) C2306_=_C3115( C2306 C3115 ) \nC2306_=_C3155( C2306 C3155 ) C2306_=_C3234( C2306 C3234 ) C2306_=_C3322( C2306 C3322 ) C2306_=_C3509( C2306 C3509 ) C2306_=_C3532( C2306 C3532 ) C2306_=_C3533( C2306 C3533 ) \nC2306_=_C3534( C2306 C3534 ) C2306_=_C3535( C2306 C3535 ) C2306_=_C3536( C2306 C3536 ) C2306_=_C3537( C2306 C3537 ) C2306_=_C3538( C2306 C3538 ) C2306_=_C3539( C2306 C3539 ) \nC2306_=_C3540( C2306 C3540 ) C2306_=_C3541( C2306 C3541 ) C2306_=_C3542( C2306 C3542 ) C2430_=_C2505( C2430 C2505 ) C2430_=_C2777( C2430 C2777 ) C2430_=_C3115( C2430 C3115 ) \nC2430_=_C3155( C2430 C3155 ) C2430_=_C3234( C2430 C3234 ) C2430_=_C3322( C2430 C3322 ) C2430_=_C3509( C2430 C3509 ) C2430_=_C3532( C2430 C3532 ) C2430_=_C3533( C2430 C3533 ) \nC2430_=_C3534( C2430 C3534 ) C2430_=_C3535( C2430 C3535 ) C2430_=_C3536( C2430 C3536 ) C2430_=_C3537( C2430 C3537 ) C2430_=_C3538( C2430 C3538 ) C2430_=_C3539( C2430 C3539 ) \nC2430_=_C3540( C2430 C3540 ) C2430_=_C3541( C2430 C3541 ) C2430_=_C3542( C2430 C3542 ) C2505_=_C2777( C2505 C2777 ) C2505_=_C3115( C2505 C3115 ) C2505_=_C3155( C2505 C3155 ) \nC2505_=_C3234( C2505 C3234 ) C2505_=_C3322( C2505 C3322 ) C2505_=_C3509( C2505 C3509 ) C2505_=_C3532( C2505 C3532 ) C2505_=_C3533( C2505 C3533 ) C2505_=_C3534( C2505 C3534 ) \nC2505_=_C3535( C2505 C3535 ) C2505_=_C3536( C2505 C3536 ) C2505_=_C3537( C2505 C3537 ) C2505_=_C3538( C2505 C3538 ) C2505_=_C3539( C2505 C3539 ) C2505_=_C3540( C2505 C3540 ) \nC2505_=_C3541( C2505 C3541 ) C2505_=_C3542( C2505 C3542 ) C2777_=_C3115( C2777 C3115 ) C2777_=_C3155( C2777 C3155 ) C2777_=_C3234( C2777 C3234 ) C2777_=_C3322( C2777 C3322 ) \nC2777_=_C3509( C2777 C3509 ) C2777_=_C3532( C2777 C3532 ) C2777_=_C3533( C2777 C3533 ) C2777_=_C3534( C2777 C3534 ) C2777_=_C3535( C2777 C3535 ) C2777_=_C3536( C2777 C3536 ) \nC2777_=_C3537( C2777 C3537 ) C2777_=_C3538( C2777 C3538 ) C2777_=_C3539( C2777 C3539 ) C2777_=_C3540( C2777 C3540 ) C2777_=_C3541( C2777 C3541 ) C2777_=_C3542( C2777 C3542 ) \nC3115_=_C3155( C3115 C3155 ) C3115_=_C3234( C3115 C3234 ) C3115_=_C3322( C3115 C3322 ) C3115_=_C3509( C3115 C3509 ) C3115_=_C3532( C3115 C3532 ) C3115_=_C3533( C3115 C3533 ) \nC3115_=_C3534( C3115 C3534 ) C3115_=_C3535( C3115 C3535 ) C3115_=_C3536( C3115 C3536 ) C3115_=_C3537( C3115 C3537 ) C3115_=_C3538( C3115 C3538 ) C3115_=_C3539( C3115 C3539 ) \nC3115_=_C3540( C3115 C3540 ) C3115_=_C3541( C3115 C3541 ) C3115_=_C3542( C3115 C3542 ) C3155_=_C3234( C3155 C3234 ) C3155_=_C3322( C3155 C3322 ) C3155_=_C3509( C3155 C3509 ) \nC3155_=_C3532( C3155 C3532 ) C3155_=_C3533( C3155 C3533 ) C3155_=_C3534( C3155 C3534 ) C3155_=_C3535( C3155 C3535 ) C3155_=_C3536( C3155 C3536 ) C3155_=_C3537( C3155 C3537 ) \nC3155_=_C3538( C3155 C3538 ) C3155_=_C3539( C3155 C3539 ) C3155_=_C3540( C3155 C3540 ) C3155_=_C3541( C3155 C3541 ) C3155_=_C3542( C3155 C3542 ) C3234_=_C3322( C3234 C3322 ) \nC3234_=_C3509( C3234 C3509 ) C3234_=_C3532( C3234 C3532 ) C3234_=_C3533( C3234 C3533 ) C3234_=_C3534( C3234 C3534 ) C3234_=_C3535( C3234 C3535 ) C3234_=_C3536( C3234 C3536 ) \nC3234_=_C3537( C3234 C3537 ) C3234_=_C3538( C3234 C3538 ) C3234_=_C3539( C3234 C3539 ) C3234_=_C3540( C3234 C3540 ) C3234_=_C3541( C3234 C3541 ) C3234_=_C3542( C3234 C3542 ) \nC3322_=_C3509( C3322 C3509 ) C3322_=_C3532( C3322 C3532 ) C3322_=_C3533( C3322 C3533 ) C3322_=_C3534( C3322 C3534 ) C3322_=_C3535( C3322 C3535 ) C3322_=_C3536( C3322 C3536 ) \nC3322_=_C3537( C3322 C3537 ) C3322_=_C3538( C3322 C3538 ) C3322_=_C3539( C3322 C3539 ) C3322_=_C3540( C3322 C3540 ) C3322_=_C3541( C3322 C3541 ) C3322_=_C3542( C3322 C3542 ) \nC3509_=_C3532( C3509 C3532 ) C3509_=_C3533( C3509 C3533 ) C3509_=_C3534( C3509 C3534 ) C3509_=_C3535( C3509 C3535 ) C3509_=_C3536( C3509 C3536 ) C3509_=_C3537( C3509 C3537 ) \nC3509_=_C3538( C3509 C3538 ) C3509_=_C3539( C3509 C3539 ) C3509_=_C3540( C3509 C3540 ) C3509_=_C3541( C3509 C3541 ) C3509_=_C3542( C3509 C3542 ) C3532_=_C3533( C3532 C3533 ) \nC3532_=_C3534( C3532 C3534 ) C3532_=_C3535( C3532 C3535 ) C3532_=_C3536( C3532 C3536 ) C3532_=_C3537( C3532 C3537 ) C3532_=_C3538( C3532 C3538 ) C3532_=_C3539( C3532 C3539 ) \nC3532_=_C3540( C3532 C3540 ) C3532_=_C3541( C3532 C3541 ) C3532_=_C3542( C3532 C3542 ) C3533_=_C3534( C3533 C3534 ) C3533_=_C3535( C3533 C3535 ) C3533_=_C3536( C3533 C3536 ) \nC3533_=_C3537( C3533 C3537 ) C3533_=_C3538( C3533 C3538 ) C3533_=_C3539( C3533 C3539 ) C3533_=_C3540( C3533 C3540 ) C3533_=_C3541( C3533 C3541 ) C3533_=_C3542( C3533 C3542 ) \nC3534_=_C3535( C3534 C3535 ) C3534_=_C3536( C3534 C3536 ) C3534_=_C3537( C3534 C3537 ) C3534_=_C3538( C3534 C3538 ) C3534_=_C3539(</w:t>
      </w:r>
    </w:p>
    <w:p>
      <w:pPr>
        <w:pStyle w:val="PreformattedText"/>
        <w:bidi w:val="0"/>
        <w:spacing w:before="0" w:after="0"/>
        <w:jc w:val="left"/>
        <w:rPr/>
      </w:pPr>
      <w:r>
        <w:rPr/>
        <w:t xml:space="preserve"> </w:t>
      </w:r>
      <w:r>
        <w:rPr/>
        <w:t>C3534 C3539 ) C3534_=_C3540( C3534 C3540 ) \nC3534_=_C3541( C3534 C3541 ) C3534_=_C3542( C3534 C3542 ) C3535_=_C3536( C3535 C3536 ) C3535_=_C3537( C3535 C3537 ) C3535_=_C3538( C3535 C3538 ) C3535_=_C3539( C3535 C3539 ) \nC3535_=_C3540( C3535 C3540 ) C3535_=_C3541( C3535 C3541 ) C3535_=_C3542( C3535 C3542 ) C3536_=_C3537( C3536 C3537 ) C3536_=_C3538( C3536 C3538 ) C3536_=_C3539( C3536 C3539 ) \nC3536_=_C3540( C3536 C3540 ) C3536_=_C3541( C3536 C3541 ) C3536_=_C3542( C3536 C3542 ) C3537_=_C3538( C3537 C3538 ) C3537_=_C3539( C3537 C3539 ) C3537_=_C3540( C3537 C3540 ) \nC3537_=_C3541( C3537 C3541 ) C3537_=_C3542( C3537 C3542 ) C3538_=_C3539( C3538 C3539 ) C3538_=_C3540( C3538 C3540 ) C3538_=_C3541( C3538 C3541 ) C3538_=_C3542( C3538 C3542 ) \nC3539_=_C3540( C3539 C3540 ) C3539_=_C3541( C3539 C3541 ) C3539_=_C3542( C3539 C3542 ) C3540_=_C3541( C3540 C3541 ) C3540_=_C3542( C3540 C3542 ) C3541_=_C3542( C3541 C3542 ) "];125-&gt;191[label="54: C357 C415 C424 C571 C833 \nC845 C891 C1156 C1157 C1158 C1159 \nC1160 C1161 C1162 C1163 C1164 C1165 \nC1166 C1167 C1169 C1170 C1171 C1172 \nC1173 C1174 C1175 C1176 C1177 C1178 \nC1179 C1771 C1817 C2080 C2117 C2306 \nC2430 C2505 C2777 C3115 C3155 C3234 \nC3322 C3509 C3532 C3533 C3534 C3535 \nC3536 C3537 C3538 C3539 C3540 C3541 \nC3542 \n713: C357_=_C415 ,C357_=_C571 ,C357_=_C833 ,C357_=_C1156 ,C357_=_C1157 ,\nC357_=_C1158 ,C357_=_C1159 ,C357_=_C1160 ,C357_=_C1161 ,C357_=_C1162 ,C357_=_C1163 ,\nC357_=_C1164 ,C357_=_C1165 ,C357_=_C1166 ,C357_=_C1167 ,C357_=_C1169 ,C357_=_C1170 ,\nC357_=_C1171 ,C357_=_C1172 ,C357_=_C1173 ,C357_=_C1174 ,C357_=_C1175 ,C357_=_C1176 ,\nC357_=_C1177 ,C357_=_C1178 ,C357_=_C1179 ,C415_=_C424 ,C415_=_C571 ,C415_=_C833 ,\nC415_=_C1156 ,C415_=_C1157 ,C415_=_C1158 ,C415_=_C1159 ,C415_=_C1160 ,C415_=_C1161 ,\nC415_=_C1162 ,C415_=_C1163 ,C415_=_C1164 ,C415_=_C1165 ,C415_=_C1166 ,C415_=_C1167 ,\nC415_=_C1169 ,C415_=_C1170 ,C415_=_C1171 ,C415_=_C1172 ,C415_=_C1173 ,C415_=_C1174 ,\nC415_=_C1175 ,C415_=_C1176 ,C415_=_C1177 ,C415_=_C1178 ,C415_=_C1179 ,C424_=_C845 ,\nC424_=_C891 ,C424_=_C1771 ,C424_=_C1817 ,C424_=_C2080 ,C424_=_C2117 ,C424_=_C2306 ,\nC424_=_C2430 ,C424_=_C2505 ,C424_=_C2777 ,C424_=_C3115 ,C424_=_C3155 ,C424_=_C3234 ,\nC424_=_C3322 ,C424_=_C3509 ,C424_=_C3532 ,C424_=_C3533 ,C424_=_C3534 ,C424_=_C3535 ,\nC424_=_C3536 ,C424_=_C3537 ,C424_=_C3538 ,C424_=_C3539 ,C424_=_C3540 ,C424_=_C3541 ,\nC424_=_C3542 ,C571_=_C833 ,C571_=_C1156 ,C571_=_C1157 ,C571_=_C1158 ,C571_=_C1159 ,\nC571_=_C1160 ,C571_=_C1161 ,C571_=_C1162 ,C571_=_C1163 ,C571_=_C1164 ,C571_=_C1165 ,\nC571_=_C1166 ,C571_=_C1167 ,C571_=_C1169 ,C571_=_C1170 ,C571_=_C1171 ,C571_=_C1172 ,\nC571_=_C1173 ,C571_=_C1174 ,C571_=_C1175 ,C571_=_C1176 ,C571_=_C1177 ,C571_=_C1178 ,\nC571_=_C1179 ,C833_=_C845 ,C833_=_C1156 ,C833_=_C1157 ,C833_=_C1158 ,C833_=_C1159 ,\nC833_=_C1160 ,C833_=_C1161 ,C833_=_C1162 ,C833_=_C1163 ,C833_=_C1164 ,C833_=_C1165 ,\nC833_=_C1166 ,C833_=_C1167 ,C833_=_C1169 ,C833_=_C1170 ,C833_=_C1171 ,C833_=_C1172 ,\nC833_=_C1173 ,C833_=_C1174 ,C833_=_C1175 ,C833_=_C1176 ,C833_=_C1177 ,C833_=_C1178 ,\nC833_=_C1179 ,C845_=_C891 ,C845_=_C1771 ,C845_=_C1817 ,C845_=_C2080 ,C845_=_C2117 ,\nC845_=_C2306 ,C845_=_C2430 ,C845_=_C2505 ,C845_=_C2777 ,C845_=_C3115 ,C845_=_C3155 ,\nC845_=_C3234 ,C845_=_C3322 ,C845_=_C3509 ,C845_=_C3532 ,C845_=_C3533 ,C845_=_C3534 ,\nC845_=_C3535 ,C845_=_C3536 ,C845_=_C3537 ,C845_=_C3538 ,C845_=_C3539 ,C845_=_C3540 ,\nC845_=_C3541 ,C845_=_C3542 ,C891_=_C1771 ,C891_=_C1817 ,C891_=_C2080 ,C891_=_C2117 ,\nC891_=_C2306 ,C891_=_C2430 ,C891_=_C2505 ,C891_=_C2777 ,C891_=_C3115 ,C891_=_C3155 ,\nC891_=_C3234 ,C891_=_C3322 ,C891_=_C3509 ,C891_=_C3532 ,C891_=_C3533 ,C891_=_C3534 ,\nC891_=_C3535 ,C891_=_C3536 ,C891_=_C3537 ,C891_=_C3538 ,C891_=_C3539 ,C891_=_C3540 ,\nC891_=_C3541 ,C891_=_C3542 ,C1156_=_C1157 ,C1156_=_C1158 ,C1156_=_C1159 ,C1156_=_C1160 ,\nC1156_=_C1161 ,C1156_=_C1162 ,C1156_=_C1163 ,C1156_=_C1164 ,C1156_=_C1165 ,C1156_=_C1166 ,\nC1156_=_C1167 ,C1156_=_C1169 ,C1156_=_C1170 ,C1156_=_C1171 ,C1156_=_C1172 ,C1156_=_C1173 ,\nC1156_=_C1174 ,C1156_=_C1175 ,C1156_=_C1176 ,C1156_=_C1177 ,C1156_=_C1178 ,C1156_=_C1179 ,\nC1157_=_C1158 ,C1157_=_C1159 ,C1157_=_C1160 ,C1157_=_C1161 ,C1157_=_C1162 ,C1157_=_C1163 ,\nC1157_=_C1164 ,C1157_=_C1165 ,C1157_=_C1166 ,C1157_=_C1167 ,C1157_=_C1169 ,C1157_=_C1170 ,\nC1157_=_C1171 ,C1157_=_C1172 ,C1157_=_C1173 ,C1157_=_C1174 ,C1157_=_C1175 ,C1157_=_C1176 ,\nC1157_=_C1177 ,C1157_=_C1178 ,C1157_=_C1179 ,C1158_=_C1159 ,C1158_=_C1160 ,C1158_=_C1161 ,\nC1158_=_C1162 ,C1158_=_C1163 ,C1158_=_C1164 ,C1158_=_C1165 ,C1158_=_C1166 ,C1158_=_C1167 ,\nC1158_=_C1169 ,C1158_=_C1170 ,C1158_=_C1171 ,C1158_=_C1172 ,C1158_=_C1173 ,C1158_=_C1174 ,\nC1158_=_C1175 ,C1158_=_C1176 ,C1158_=_C1177 ,C1158_=_C1178 ,C1158_=_C1179 ,C1159_=_C1160 ,\nC1159_=_C1161 ,C1159_=_C1162 ,C1159_=_C1163 ,C1159_=_C1164 ,C1159_=_C1165 ,C1159_=_C1166 ,\nC1159_=_C1167 ,C1159_=_C1169 ,C1159_=_C1170 ,C1159_=_C1171 ,C1159_=_C1172 ,C1159_=_C1173 ,\nC1159_=_C1174 ,C1159_=_C1175 ,C1159_=_C1176 ,C1159_=_C1177 ,C1159_=_C1178 ,C1159_=_C1179 ,\nC1159_=_C1817 ,C1160_=_C1161 ,C1160_=_C1162 ,C1160_=_C1163 ,C1160_=_C1164 ,C1160_=_C1165 ,\nC1160_=_C1166 ,C1160_=_C1167 ,C1160_=_C1169 ,C1160_=_C1170 ,C1160_=_C1171 ,C1160_=_C1172 ,\nC1160_=_C1173 ,C1160_=_C1174 ,C1160_=_C1175 ,C1160_=_C1176 ,C1160_=_C1177 ,C1160_=_C1178 ,\nC1160_=_C1179 ,C1161_=_C1162 ,C1161_=_C1163 ,C1161_=_C1164 ,C1161_=_C1165 ,C1161_=_C1166 ,\nC1161_=_C1167 ,C1161_=_C1169 ,C1161_=_C1170 ,C1161_=_C1171 ,C1161_=_C1172 ,C1161_=_C1173 ,\nC1161_=_C1174 ,C1161_=_C1175 ,C1161_=_C1176 ,C1161_=_C1177 ,C1161_=_C1178 ,C1161_=_C1179 ,\nC1162_=_C1163 ,C1162_=_C1164 ,C1162_=_C1165 ,C1162_=_C1166 ,C1162_=_C1167 ,C1162_=_C1169 ,\nC1162_=_C1170 ,C1162_=_C1171 ,C1162_=_C1172 ,C1162_=_C1173 ,C1162_=_C1174 ,C1162_=_C1175 ,\nC1162_=_C1176 ,C1162_=_C1177 ,C1162_=_C1178 ,C1162_=_C1179 ,C1162_=_C2306 ,C1163_=_C1164 ,\nC1163_=_C1165 ,C1163_=_C1166 ,C1163_=_C1167 ,C1163_=_C1169 ,C1163_=_C1170 ,C1163_=_C1171 ,\nC1163_=_C1172 ,C1163_=_C1173 ,C1163_=_C1174 ,C1163_=_C1175 ,C1163_=_C1176 ,C1163_=_C1177 ,\nC1163_=_C1178 ,C1163_=_C1179 ,C1163_=_C2430 ,C1164_=_C1165 ,C1164_=_C1166 ,C1164_=_C1167 ,\nC1164_=_C1169 ,C1164_=_C1170 ,C1164_=_C1171 ,C1164_=_C1172 ,C1164_=_C1173 ,C1164_=_C1174 ,\nC1164_=_C1175 ,C1164_=_C1176 ,C1164_=_C1177 ,C1164_=_C1178 ,C1164_=_C1179 ,C1164_=_C2777 ,\nC1165_=_C1166 ,C1165_=_C1167 ,C1165_=_C1169 ,C1165_=_C1170 ,C1165_=_C1171 ,C1165_=_C1172 ,\nC1165_=_C1173 ,C1165_=_C1174 ,C1165_=_C1175 ,C1165_=_C1176 ,C1165_=_C1177 ,C1165_=_C1178 ,\nC1165_=_C1179 ,C1166_=_C1167 ,C1166_=_C1169 ,C1166_=_C1170 ,C1166_=_C1171 ,C1166_=_C1172 ,\nC1166_=_C1173 ,C1166_=_C1174 ,C1166_=_C1175 ,C1166_=_C1176 ,C1166_=_C1177 ,C1166_=_C1178 ,\nC1166_=_C1179 ,C1167_=_C1169 ,C1167_=_C1170 ,C1167_=_C1171 ,C1167_=_C1172 ,C1167_=_C1173 ,\nC1167_=_C1174 ,C1167_=_C1175 ,C1167_=_C1176 ,C1167_=_C1177 ,C1167_=_C1178 ,C1167_=_C1179 ,\nC1167_=_C3322 ,C1169_=_C1170 ,C1169_=_C1171 ,C1169_=_C1172 ,C1169_=_C1173 ,C1169_=_C1174 ,\nC1169_=_C1175 ,C1169_=_C1176 ,C1169_=_C1177 ,C1169_=_C1178 ,C1169_=_C1179 ,C1169_=_C3533 ,\nC1170_=_C1171 ,C1170_=_C1172 ,C1170_=_C1173 ,C1170_=_C1174 ,C1170_=_C1175 ,C1170_=_C1176 ,\nC1170_=_C1177 ,C1170_=_C1178 ,C1170_=_C1179 ,C1171_=_C1172 ,C1171_=_C1173 ,C1171_=_C1174 ,\nC1171_=_C1175 ,C1171_=_C1176 ,C1171_=_C1177 ,C1171_=_C1178 ,C1171_=_C1179 ,C1171_=_C3534 ,\nC1172_=_C1173 ,C1172_=_C1174 ,C1172_=_C1175 ,C1172_=_C1176 ,C1172_=_C1177 ,C1172_=_C1178 ,\nC1172_=_C1179 ,C1173_=_C1174 ,C1173_=_C1175 ,C1173_=_C1176 ,C1173_=_C1177 ,C1173_=_C1178 ,\nC1173_=_C1179 ,C1173_=_C3536 ,C1174_=_C1175 ,C1174_=_C1176 ,C1174_=_C1177 ,C1174_=_C1178 ,\nC1174_=_C1179 ,C1175_=_C1176 ,C1175_=_C1177 ,C1175_=_C1178 ,C1175_=_C1179 ,C1176_=_C1177 ,\nC1176_=_C1178 ,C1176_=_C1179 ,C1177_=_C1178 ,C1177_=_C1179 ,C1178_=_C1179 ,C1178_=_C3540 ,\nC1771_=_C1817 ,C1771_=_C2080 ,C1771_=_C2117 ,C1771_=_C2306 ,C1771_=_C2430 ,C1771_=_C2505 ,\nC1771_=_C2777 ,C1771_=_C3115 ,C1771_=_C3155 ,C1771_=_C3234 ,C1771_=_C3322 ,C1771_=_C3509 ,\nC1771_=_C3532 ,C1771_=_C3533 ,C1771_=_C3534 ,C1771_=_C3535 ,C1771_=_C3536 ,C1771_=_C3537 ,\nC1771_=_C3538 ,C1771_=_C3539 ,C1771_=_C3540 ,C1771_=_C3541 ,C1771_=_C3542 ,C1817_=_C2080 ,\nC1817_=_C2117 ,C1817_=_C2306 ,C1817_=_C2430 ,C1817_=_C2505 ,C1817_=_C2777 ,C1817_=_C3115 ,\nC1817_=_C3155 ,C1817_=_C3234 ,C1817_=_C3322 ,C1817_=_C3509 ,C1817_=_C3532 ,C1817_=_C3533 ,\nC1817_=_C3534 ,C1817_=_C3535 ,C1817_=_C3536 ,C1817_=_C3537 ,C1817_=_C3538 ,C1817_=_C3539 ,\nC1817_=_C3540 ,C1817_=_C3541 ,C1817_=_C3542 ,C2080_=_C2117 ,C2080_=_C2306 ,C2080_=_C2430 ,\nC2080_=_C2505 ,C2080_=_C2777 ,C2080_=_C3115 ,C2080_=_C3155 ,C2080_=_C3234 ,C2080_=_C3322 ,\nC2080_=_C3509 ,C2080_=_C3532 ,C2080_=_C3533 ,C2080_=_C3534 ,C2080_=_C3535 ,C2080_=_C3536 ,\nC2080_=_C3537 ,C2080_=_C3538 ,C2080_=_C3539 ,C2080_=_C3540 ,C2080_=_C3541 ,C2080_=_C3542 ,\nC2117_=_C2306 ,C2117_=_C2430 ,C2117_=_C2505 ,C2117_=_C2777 ,C2117_=_C3115 ,C2117_=_C3155 ,\nC2117_=_C3234 ,C2117_=_C3322 ,C2117_=_C3509 ,C2117_=_C3532 ,C2117_=_C3533 ,C2117_=_C3534 ,\nC2117_=_C3535 ,C2117_=_C3536 ,C2117_=_C3537 ,C2117_=_C3538 ,C2117_=_C3539 ,C2117_=_C3540 ,\nC2117_=_C3541 ,C2117_=_C3542 ,C2306_=_C2430 ,C2306_=_C2505 ,C2306_=_C2777 ,C2306_=_C3115 ,\nC2306_=_C3155 ,C2306_=_C3234 ,C2306_=_C3322 ,C2306_=_C3509 ,C2306_=_C3532 ,C2306_=_C3533 ,\nC2306_=_C3534 ,C2306_=_C3535 ,C2306_=_C3536 ,C2306_=_C3537 ,C2306_=_C3538 ,C2306_=_C3539 ,\nC2306_=_C3540 ,C2306_=_C3541 ,C2306_=_C3542 ,C2430_=_C2505 ,C2430_=_C2777 ,C2430_=_C3115 ,\nC2430_=_C3155 ,C2430_=_C3234 ,C2430_=_C3322 ,C2430_=_C3509 ,C2430_=_C3532 ,C2430_=_C3533 ,\nC2430_=_C3534 ,C2430_=_C3535 ,C2430_=_C3536 ,C2430_=_C3537 ,C2430_=_C3538 ,C2430_=_C3539 ,\nC2430_=_C3540 ,C2430_=_C3541 ,C2430_=_C3542 ,C2505_=_C2777 ,C2505_=_C3115 ,C2505_=_C3155 ,\nC2505_=_C3234 ,C2505_=_C3322 ,C2505_=_C3509 ,C2505_=_C3532 ,C2505_=_C3533 ,C2505_=_C3534 ,\nC2505_=_C3535 ,C2505_=_C3536 ,C2505_=_C3537 ,C2505_=_C3538 ,C2505_=_C3539</w:t>
      </w:r>
    </w:p>
    <w:p>
      <w:pPr>
        <w:pStyle w:val="PreformattedText"/>
        <w:bidi w:val="0"/>
        <w:spacing w:before="0" w:after="0"/>
        <w:jc w:val="left"/>
        <w:rPr/>
      </w:pPr>
      <w:r>
        <w:rPr/>
        <w:t xml:space="preserve"> </w:t>
      </w:r>
      <w:r>
        <w:rPr/>
        <w:t>,C2505_=_C3540 ,\nC2505_=_C3541 ,C2505_=_C3542 ,C2777_=_C3115 ,C2777_=_C3155 ,C2777_=_C3234 ,C2777_=_C3322 ,\nC2777_=_C3509 ,C2777_=_C3532 ,C2777_=_C3533 ,C2777_=_C3534 ,C2777_=_C3535 ,C2777_=_C3536 ,\nC2777_=_C3537 ,C2777_=_C3538 ,C2777_=_C3539 ,C2777_=_C3540 ,C2777_=_C3541 ,C2777_=_C3542 ,\nC3115_=_C3155 ,C3115_=_C3234 ,C3115_=_C3322 ,C3115_=_C3509 ,C3115_=_C3532 ,C3115_=_C3533 ,\nC3115_=_C3534 ,C3115_=_C3535 ,C3115_=_C3536 ,C3115_=_C3537 ,C3115_=_C3538 ,C3115_=_C3539 ,\nC3115_=_C3540 ,C3115_=_C3541 ,C3115_=_C3542 ,C3155_=_C3234 ,C3155_=_C3322 ,C3155_=_C3509 ,\nC3155_=_C3532 ,C3155_=_C3533 ,C3155_=_C3534 ,C3155_=_C3535 ,C3155_=_C3536 ,C3155_=_C3537 ,\nC3155_=_C3538 ,C3155_=_C3539 ,C3155_=_C3540 ,C3155_=_C3541 ,C3155_=_C3542 ,C3234_=_C3322 ,\nC3234_=_C3509 ,C3234_=_C3532 ,C3234_=_C3533 ,C3234_=_C3534 ,C3234_=_C3535 ,C3234_=_C3536 ,\nC3234_=_C3537 ,C3234_=_C3538 ,C3234_=_C3539 ,C3234_=_C3540 ,C3234_=_C3541 ,C3234_=_C3542 ,\nC3322_=_C3509 ,C3322_=_C3532 ,C3322_=_C3533 ,C3322_=_C3534 ,C3322_=_C3535 ,C3322_=_C3536 ,\nC3322_=_C3537 ,C3322_=_C3538 ,C3322_=_C3539 ,C3322_=_C3540 ,C3322_=_C3541 ,C3322_=_C3542 ,\nC3509_=_C3532 ,C3509_=_C3533 ,C3509_=_C3534 ,C3509_=_C3535 ,C3509_=_C3536 ,C3509_=_C3537 ,\nC3509_=_C3538 ,C3509_=_C3539 ,C3509_=_C3540 ,C3509_=_C3541 ,C3509_=_C3542 ,C3532_=_C3533 ,\nC3532_=_C3534 ,C3532_=_C3535 ,C3532_=_C3536 ,C3532_=_C3537 ,C3532_=_C3538 ,C3532_=_C3539 ,\nC3532_=_C3540 ,C3532_=_C3541 ,C3532_=_C3542 ,C3533_=_C3534 ,C3533_=_C3535 ,C3533_=_C3536 ,\nC3533_=_C3537 ,C3533_=_C3538 ,C3533_=_C3539 ,C3533_=_C3540 ,C3533_=_C3541 ,C3533_=_C3542 ,\nC3534_=_C3535 ,C3534_=_C3536 ,C3534_=_C3537 ,C3534_=_C3538 ,C3534_=_C3539 ,C3534_=_C3540 ,\nC3534_=_C3541 ,C3534_=_C3542 ,C3535_=_C3536 ,C3535_=_C3537 ,C3535_=_C3538 ,C3535_=_C3539 ,\nC3535_=_C3540 ,C3535_=_C3541 ,C3535_=_C3542 ,C3536_=_C3537 ,C3536_=_C3538 ,C3536_=_C3539 ,\nC3536_=_C3540 ,C3536_=_C3541 ,C3536_=_C3542 ,C3537_=_C3538 ,C3537_=_C3539 ,C3537_=_C3540 ,\nC3537_=_C3541 ,C3537_=_C3542 ,C3538_=_C3539 ,C3538_=_C3540 ,C3538_=_C3541 ,C3538_=_C3542 ,\nC3539_=_C3540 ,C3539_=_C3541 ,C3539_=_C3542 ,C3540_=_C3541 ,C3540_=_C3542 ,C3541_=_C3542 ,"];192[shape=box, label="id:192 level: 6\n57: C513 C1088 C1150 C1392 C1738 \nC2037 C2299 C2349 C2364 C2374 C2389 \nC2396 C2460 C2470 C2478 C2531 C2551 \nC2558 C2683 C2688 C2738 C2774 C2782 \nC2857 C2928 C3065 C3124 C3231 C3432 \nC3438 C3455 C3570 C3604 C3661 C3673 \nC3680 C3724 C3770 C3835 C3848 C3854 \nC3909 C3910 C3911 C3912 C3913 C3914 \nC3915 C3916 C3917 C3932 C3945 C4000 \nC4009 C4048 C4073 C4094 \n823: C513_=_C1738( C513 C1738 ) C513_=_C2299( C513 C2299 ) C513_=_C2349( C513 C2349 ) C513_=_C2374( C513 C2374 ) C513_=_C2396( C513 C2396 ) \nC513_=_C2460( C513 C2460 ) C513_=_C2478( C513 C2478 ) C513_=_C2558( C513 C2558 ) C513_=_C2688( C513 C2688 ) C513_=_C2738( C513 C2738 ) C513_=_C2774( C513 C2774 ) \nC513_=_C2857( C513 C2857 ) C513_=_C2928( C513 C2928 ) C513_=_C3124( C513 C3124 ) C513_=_C3231( C513 C3231 ) C513_=_C3438( C513 C3438 ) C513_=_C3455( C513 C3455 ) \nC513_=_C3680( C513 C3680 ) C513_=_C3724( C513 C3724 ) C513_=_C3854( C513 C3854 ) C513_=_C3916( C513 C3916 ) C513_=_C3932( C513 C3932 ) C513_=_C3945( C513 C3945 ) \nC513_=_C4000( C513 C4000 ) C513_=_C4009( C513 C4009 ) C513_=_C4048( C513 C4048 ) C513_=_C4073( C513 C4073 ) C513_=_C4094( C513 C4094 ) C1088_=_C1150( C1088 C1150 ) \nC1088_=_C1392( C1088 C1392 ) C1088_=_C2037( C1088 C2037 ) C1088_=_C2364( C1088 C2364 ) C1088_=_C2389( C1088 C2389 ) C1088_=_C2470( C1088 C2470 ) C1088_=_C2531( C1088 C2531 ) \nC1088_=_C2551( C1088 C2551 ) C1088_=_C2683( C1088 C2683 ) C1088_=_C2782( C1088 C2782 ) C1088_=_C3065( C1088 C3065 ) C1088_=_C3432( C1088 C3432 ) C1088_=_C3570( C1088 C3570 ) \nC1088_=_C3604( C1088 C3604 ) C1088_=_C3661( C1088 C3661 ) C1088_=_C3673( C1088 C3673 ) C1088_=_C3770( C1088 C3770 ) C1088_=_C3835( C1088 C3835 ) C1088_=_C3848( C1088 C3848 ) \nC1088_=_C3909( C1088 C3909 ) C1088_=_C3910( C1088 C3910 ) C1088_=_C3911( C1088 C3911 ) C1088_=_C3912( C1088 C3912 ) C1088_=_C3913( C1088 C3913 ) C1088_=_C3914( C1088 C3914 ) \nC1088_=_C3915( C1088 C3915 ) C1088_=_C3916( C1088 C3916 ) C1088_=_C3917( C1088 C3917 ) C1150_=_C1392( C1150 C1392 ) C1150_=_C2037( C1150 C2037 ) C1150_=_C2364( C1150 C2364 ) \nC1150_=_C2389( C1150 C2389 ) C1150_=_C2470( C1150 C2470 ) C1150_=_C2531( C1150 C2531 ) C1150_=_C2551( C1150 C2551 ) C1150_=_C2683( C1150 C2683 ) C1150_=_C2782( C1150 C2782 ) \nC1150_=_C3065( C1150 C3065 ) C1150_=_C3432( C1150 C3432 ) C1150_=_C3570( C1150 C3570 ) C1150_=_C3604( C1150 C3604 ) C1150_=_C3661( C1150 C3661 ) C1150_=_C3673( C1150 C3673 ) \nC1150_=_C3770( C1150 C3770 ) C1150_=_C3835( C1150 C3835 ) C1150_=_C3848( C1150 C3848 ) C1150_=_C3909( C1150 C3909 ) C1150_=_C3910( C1150 C3910 ) C1150_=_C3911( C1150 C3911 ) \nC1150_=_C3912( C1150 C3912 ) C1150_=_C3913( C1150 C3913 ) C1150_=_C3914( C1150 C3914 ) C1150_=_C3915( C1150 C3915 ) C1150_=_C3916( C1150 C3916 ) C1150_=_C3917( C1150 C3917 ) \nC1392_=_C2037( C1392 C2037 ) C1392_=_C2364( C1392 C2364 ) C1392_=_C2389( C1392 C2389 ) C1392_=_C2470( C1392 C2470 ) C1392_=_C2531( C1392 C2531 ) C1392_=_C2551( C1392 C2551 ) \nC1392_=_C2683( C1392 C2683 ) C1392_=_C2782( C1392 C2782 ) C1392_=_C3065( C1392 C3065 ) C1392_=_C3432( C1392 C3432 ) C1392_=_C3570( C1392 C3570 ) C1392_=_C3604( C1392 C3604 ) \nC1392_=_C3661( C1392 C3661 ) C1392_=_C3673( C1392 C3673 ) C1392_=_C3770( C1392 C3770 ) C1392_=_C3835( C1392 C3835 ) C1392_=_C3848( C1392 C3848 ) C1392_=_C3909( C1392 C3909 ) \nC1392_=_C3910( C1392 C3910 ) C1392_=_C3911( C1392 C3911 ) C1392_=_C3912( C1392 C3912 ) C1392_=_C3913( C1392 C3913 ) C1392_=_C3914( C1392 C3914 ) C1392_=_C3915( C1392 C3915 ) \nC1392_=_C3916( C1392 C3916 ) C1392_=_C3917( C1392 C3917 ) C1738_=_C2299( C1738 C2299 ) C1738_=_C2349( C1738 C2349 ) C1738_=_C2374( C1738 C2374 ) C1738_=_C2396( C1738 C2396 ) \nC1738_=_C2460( C1738 C2460 ) C1738_=_C2478( C1738 C2478 ) C1738_=_C2558( C1738 C2558 ) C1738_=_C2688( C1738 C2688 ) C1738_=_C2738( C1738 C2738 ) C1738_=_C2774( C1738 C2774 ) \nC1738_=_C2857( C1738 C2857 ) C1738_=_C2928( C1738 C2928 ) C1738_=_C3124( C1738 C3124 ) C1738_=_C3231( C1738 C3231 ) C1738_=_C3438( C1738 C3438 ) C1738_=_C3455( C1738 C3455 ) \nC1738_=_C3680( C1738 C3680 ) C1738_=_C3724( C1738 C3724 ) C1738_=_C3854( C1738 C3854 ) C1738_=_C3916( C1738 C3916 ) C1738_=_C3932( C1738 C3932 ) C1738_=_C3945( C1738 C3945 ) \nC1738_=_C4000( C1738 C4000 ) C1738_=_C4009( C1738 C4009 ) C1738_=_C4048( C1738 C4048 ) C1738_=_C4073( C1738 C4073 ) C1738_=_C4094( C1738 C4094 ) C2037_=_C2364( C2037 C2364 ) \nC2037_=_C2389( C2037 C2389 ) C2037_=_C2470( C2037 C2470 ) C2037_=_C2531( C2037 C2531 ) C2037_=_C2551( C2037 C2551 ) C2037_=_C2683( C2037 C2683 ) C2037_=_C2782( C2037 C2782 ) \nC2037_=_C3065( C2037 C3065 ) C2037_=_C3432( C2037 C3432 ) C2037_=_C3570( C2037 C3570 ) C2037_=_C3604( C2037 C3604 ) C2037_=_C3661( C2037 C3661 ) C2037_=_C3673( C2037 C3673 ) \nC2037_=_C3770( C2037 C3770 ) C2037_=_C3835( C2037 C3835 ) C2037_=_C3848( C2037 C3848 ) C2037_=_C3909( C2037 C3909 ) C2037_=_C3910( C2037 C3910 ) C2037_=_C3911( C2037 C3911 ) \nC2037_=_C3912( C2037 C3912 ) C2037_=_C3913( C2037 C3913 ) C2037_=_C3914( C2037 C3914 ) C2037_=_C3915( C2037 C3915 ) C2037_=_C3916( C2037 C3916 ) C2037_=_C3917( C2037 C3917 ) \nC2299_=_C2349( C2299 C2349 ) C2299_=_C2374( C2299 C2374 ) C2299_=_C2396( C2299 C2396 ) C2299_=_C2460( C2299 C2460 ) C2299_=_C2478( C2299 C2478 ) C2299_=_C2558( C2299 C2558 ) \nC2299_=_C2688( C2299 C2688 ) C2299_=_C2738( C2299 C2738 ) C2299_=_C2774( C2299 C2774 ) C2299_=_C2857( C2299 C2857 ) C2299_=_C2928( C2299 C2928 ) C2299_=_C3124( C2299 C3124 ) \nC2299_=_C3231( C2299 C3231 ) C2299_=_C3438( C2299 C3438 ) C2299_=_C3455( C2299 C3455 ) C2299_=_C3680( C2299 C3680 ) C2299_=_C3724( C2299 C3724 ) C2299_=_C3854( C2299 C3854 ) \nC2299_=_C3916( C2299 C3916 ) C2299_=_C3932( C2299 C3932 ) C2299_=_C3945( C2299 C3945 ) C2299_=_C4000( C2299 C4000 ) C2299_=_C4009( C2299 C4009 ) C2299_=_C4048( C2299 C4048 ) \nC2299_=_C4073( C2299 C4073 ) C2299_=_C4094( C2299 C4094 ) C2349_=_C2374( C2349 C2374 ) C2349_=_C2396( C2349 C2396 ) C2349_=_C2460( C2349 C2460 ) C2349_=_C2478( C2349 C2478 ) \nC2349_=_C2558( C2349 C2558 ) C2349_=_C2688( C2349 C2688 ) C2349_=_C2738( C2349 C2738 ) C2349_=_C2774( C2349 C2774 ) C2349_=_C2857( C2349 C2857 ) C2349_=_C2928( C2349 C2928 ) \nC2349_=_C3124( C2349 C3124 ) C2349_=_C3231( C2349 C3231 ) C2349_=_C3438( C2349 C3438 ) C2349_=_C3455( C2349 C3455 ) C2349_=_C3680( C2349 C3680 ) C2349_=_C3724( C2349 C3724 ) \nC2349_=_C3854( C2349 C3854 ) C2349_=_C3916( C2349 C3916 ) C2349_=_C3932( C2349 C3932 ) C2349_=_C3945( C2349 C3945 ) C2349_=_C4000( C2349 C4000 ) C2349_=_C4009( C2349 C4009 ) \nC2349_=_C4048( C2349 C4048 ) C2349_=_C4073( C2349 C4073 ) C2349_=_C4094( C2349 C4094 ) C2364_=_C2374( C2364 C2374 ) C2364_=_C2389( C2364 C2389 ) C2364_=_C2470( C2364 C2470 ) \nC2364_=_C2531( C2364 C2531 ) C2364_=_C2551( C2364 C2551 ) C2364_=_C2683( C2364 C2683 ) C2364_=_C2782( C2364 C2782 ) C2364_=_C3065( C2364 C3065 ) C2364_=_C3432( C2364 C3432 ) \nC2364_=_C3570( C2364 C3570 ) C2364_=_C3604( C2364 C3604 ) C2364_=_C3661( C2364 C3661 ) C2364_=_C3673( C2364 C3673 ) C2364_=_C3770( C2364 C3770 ) C2364_=_C3835( C2364 C3835 ) \nC2364_=_C3848( C2364 C3848 ) C2364_=_C3909( C2364 C3909 ) C2364_=_C3910( C2364 C3910 ) C2364_=_C3911( C2364 C3911 ) C2364_=_C3912( C2364 C3912 ) C2364_=_C3913( C2364 C3913 ) \nC2364_=_C3914( C2364 C3914 ) C2364_=_C3915( C2364 C3915 ) C2364_=_C3916( C2364 C3916 ) C2364_=_C3917( C2364 C3917 ) C2374_=_C2396( C2374 C2396 ) C2374_=_C2460( C2374 C2460 ) \nC2374_=_C2478( C2374 C2478 ) C2374_=_C2558( C2374 C2558 ) C2374_=_C2688( C2374 C2688 ) C2374_=_C2738( C2374 C2738 ) C2374_=_C2774( C2374 C2774 ) C2374_=_C2857( C2374 C2857 ) \nC2374_=_C2928( C2374 C2928 ) C2374_=_C3124( C2374 C3124 ) C2374_=_C3231( C2374 C3231 ) C2374_=_C3438( C2374 C3438 ) C2374_=_C3455( C2374 C3455 ) C2374_=_C3680( C2374 C3680 ) \nC2374_=_C3724( C2374 C3724 ) C2374_=_C3854( C2374</w:t>
      </w:r>
    </w:p>
    <w:p>
      <w:pPr>
        <w:pStyle w:val="PreformattedText"/>
        <w:bidi w:val="0"/>
        <w:spacing w:before="0" w:after="0"/>
        <w:jc w:val="left"/>
        <w:rPr/>
      </w:pPr>
      <w:r>
        <w:rPr/>
        <w:t xml:space="preserve"> </w:t>
      </w:r>
      <w:r>
        <w:rPr/>
        <w:t>C3854 ) C2374_=_C3916( C2374 C3916 ) C2374_=_C3932( C2374 C3932 ) C2374_=_C3945( C2374 C3945 ) C2374_=_C4000( C2374 C4000 ) \nC2374_=_C4009( C2374 C4009 ) C2374_=_C4048( C2374 C4048 ) C2374_=_C4073( C2374 C4073 ) C2374_=_C4094( C2374 C4094 ) C2389_=_C2396( C2389 C2396 ) C2389_=_C2470( C2389 C2470 ) \nC2389_=_C2531( C2389 C2531 ) C2389_=_C2551( C2389 C2551 ) C2389_=_C2683( C2389 C2683 ) C2389_=_C2782( C2389 C2782 ) C2389_=_C3065( C2389 C3065 ) C2389_=_C3432( C2389 C3432 ) \nC2389_=_C3570( C2389 C3570 ) C2389_=_C3604( C2389 C3604 ) C2389_=_C3661( C2389 C3661 ) C2389_=_C3673( C2389 C3673 ) C2389_=_C3770( C2389 C3770 ) C2389_=_C3835( C2389 C3835 ) \nC2389_=_C3848( C2389 C3848 ) C2389_=_C3909( C2389 C3909 ) C2389_=_C3910( C2389 C3910 ) C2389_=_C3911( C2389 C3911 ) C2389_=_C3912( C2389 C3912 ) C2389_=_C3913( C2389 C3913 ) \nC2389_=_C3914( C2389 C3914 ) C2389_=_C3915( C2389 C3915 ) C2389_=_C3916( C2389 C3916 ) C2389_=_C3917( C2389 C3917 ) C2396_=_C2460( C2396 C2460 ) C2396_=_C2478( C2396 C2478 ) \nC2396_=_C2558( C2396 C2558 ) C2396_=_C2688( C2396 C2688 ) C2396_=_C2738( C2396 C2738 ) C2396_=_C2774( C2396 C2774 ) C2396_=_C2857( C2396 C2857 ) C2396_=_C2928( C2396 C2928 ) \nC2396_=_C3124( C2396 C3124 ) C2396_=_C3231( C2396 C3231 ) C2396_=_C3438( C2396 C3438 ) C2396_=_C3455( C2396 C3455 ) C2396_=_C3680( C2396 C3680 ) C2396_=_C3724( C2396 C3724 ) \nC2396_=_C3854( C2396 C3854 ) C2396_=_C3916( C2396 C3916 ) C2396_=_C3932( C2396 C3932 ) C2396_=_C3945( C2396 C3945 ) C2396_=_C4000( C2396 C4000 ) C2396_=_C4009( C2396 C4009 ) \nC2396_=_C4048( C2396 C4048 ) C2396_=_C4073( C2396 C4073 ) C2396_=_C4094( C2396 C4094 ) C2460_=_C2478( C2460 C2478 ) C2460_=_C2558( C2460 C2558 ) C2460_=_C2688( C2460 C2688 ) \nC2460_=_C2738( C2460 C2738 ) C2460_=_C2774( C2460 C2774 ) C2460_=_C2857( C2460 C2857 ) C2460_=_C2928( C2460 C2928 ) C2460_=_C3124( C2460 C3124 ) C2460_=_C3231( C2460 C3231 ) \nC2460_=_C3438( C2460 C3438 ) C2460_=_C3455( C2460 C3455 ) C2460_=_C3680( C2460 C3680 ) C2460_=_C3724( C2460 C3724 ) C2460_=_C3854( C2460 C3854 ) C2460_=_C3916( C2460 C3916 ) \nC2460_=_C3932( C2460 C3932 ) C2460_=_C3945( C2460 C3945 ) C2460_=_C4000( C2460 C4000 ) C2460_=_C4009( C2460 C4009 ) C2460_=_C4048( C2460 C4048 ) C2460_=_C4073( C2460 C4073 ) \nC2460_=_C4094( C2460 C4094 ) C2470_=_C2478( C2470 C2478 ) C2470_=_C2531( C2470 C2531 ) C2470_=_C2551( C2470 C2551 ) C2470_=_C2683( C2470 C2683 ) C2470_=_C2782( C2470 C2782 ) \nC2470_=_C3065( C2470 C3065 ) C2470_=_C3432( C2470 C3432 ) C2470_=_C3570( C2470 C3570 ) C2470_=_C3604( C2470 C3604 ) C2470_=_C3661( C2470 C3661 ) C2470_=_C3673( C2470 C3673 ) \nC2470_=_C3770( C2470 C3770 ) C2470_=_C3835( C2470 C3835 ) C2470_=_C3848( C2470 C3848 ) C2470_=_C3909( C2470 C3909 ) C2470_=_C3910( C2470 C3910 ) C2470_=_C3911( C2470 C3911 ) \nC2470_=_C3912( C2470 C3912 ) C2470_=_C3913( C2470 C3913 ) C2470_=_C3914( C2470 C3914 ) C2470_=_C3915( C2470 C3915 ) C2470_=_C3916( C2470 C3916 ) C2470_=_C3917( C2470 C3917 ) \nC2478_=_C2558( C2478 C2558 ) C2478_=_C2688( C2478 C2688 ) C2478_=_C2738( C2478 C2738 ) C2478_=_C2774( C2478 C2774 ) C2478_=_C2857( C2478 C2857 ) C2478_=_C2928( C2478 C2928 ) \nC2478_=_C3124( C2478 C3124 ) C2478_=_C3231( C2478 C3231 ) C2478_=_C3438( C2478 C3438 ) C2478_=_C3455( C2478 C3455 ) C2478_=_C3680( C2478 C3680 ) C2478_=_C3724( C2478 C3724 ) \nC2478_=_C3854( C2478 C3854 ) C2478_=_C3916( C2478 C3916 ) C2478_=_C3932( C2478 C3932 ) C2478_=_C3945( C2478 C3945 ) C2478_=_C4000( C2478 C4000 ) C2478_=_C4009( C2478 C4009 ) \nC2478_=_C4048( C2478 C4048 ) C2478_=_C4073( C2478 C4073 ) C2478_=_C4094( C2478 C4094 ) C2531_=_C2551( C2531 C2551 ) C2531_=_C2683( C2531 C2683 ) C2531_=_C2782( C2531 C2782 ) \nC2531_=_C3065( C2531 C3065 ) C2531_=_C3432( C2531 C3432 ) C2531_=_C3570( C2531 C3570 ) C2531_=_C3604( C2531 C3604 ) C2531_=_C3661( C2531 C3661 ) C2531_=_C3673( C2531 C3673 ) \nC2531_=_C3770( C2531 C3770 ) C2531_=_C3835( C2531 C3835 ) C2531_=_C3848( C2531 C3848 ) C2531_=_C3909( C2531 C3909 ) C2531_=_C3910( C2531 C3910 ) C2531_=_C3911( C2531 C3911 ) \nC2531_=_C3912( C2531 C3912 ) C2531_=_C3913( C2531 C3913 ) C2531_=_C3914( C2531 C3914 ) C2531_=_C3915( C2531 C3915 ) C2531_=_C3916( C2531 C3916 ) C2531_=_C3917( C2531 C3917 ) \nC2551_=_C2558( C2551 C2558 ) C2551_=_C2683( C2551 C2683 ) C2551_=_C2782( C2551 C2782 ) C2551_=_C3065( C2551 C3065 ) C2551_=_C3432( C2551 C3432 ) C2551_=_C3570( C2551 C3570 ) \nC2551_=_C3604( C2551 C3604 ) C2551_=_C3661( C2551 C3661 ) C2551_=_C3673( C2551 C3673 ) C2551_=_C3770( C2551 C3770 ) C2551_=_C3835( C2551 C3835 ) C2551_=_C3848( C2551 C3848 ) \nC2551_=_C3909( C2551 C3909 ) C2551_=_C3910( C2551 C3910 ) C2551_=_C3911( C2551 C3911 ) C2551_=_C3912( C2551 C3912 ) C2551_=_C3913( C2551 C3913 ) C2551_=_C3914( C2551 C3914 ) \nC2551_=_C3915( C2551 C3915 ) C2551_=_C3916( C2551 C3916 ) C2551_=_C3917( C2551 C3917 ) C2558_=_C2688( C2558 C2688 ) C2558_=_C2738( C2558 C2738 ) C2558_=_C2774( C2558 C2774 ) \nC2558_=_C2857( C2558 C2857 ) C2558_=_C2928( C2558 C2928 ) C2558_=_C3124( C2558 C3124 ) C2558_=_C3231( C2558 C3231 ) C2558_=_C3438( C2558 C3438 ) C2558_=_C3455( C2558 C3455 ) \nC2558_=_C3680( C2558 C3680 ) C2558_=_C3724( C2558 C3724 ) C2558_=_C3854( C2558 C3854 ) C2558_=_C3916( C2558 C3916 ) C2558_=_C3932( C2558 C3932 ) C2558_=_C3945( C2558 C3945 ) \nC2558_=_C4000( C2558 C4000 ) C2558_=_C4009( C2558 C4009 ) C2558_=_C4048( C2558 C4048 ) C2558_=_C4073( C2558 C4073 ) C2558_=_C4094( C2558 C4094 ) C2683_=_C2688( C2683 C2688 ) \nC2683_=_C2782( C2683 C2782 ) C2683_=_C3065( C2683 C3065 ) C2683_=_C3432( C2683 C3432 ) C2683_=_C3570( C2683 C3570 ) C2683_=_C3604( C2683 C3604 ) C2683_=_C3661( C2683 C3661 ) \nC2683_=_C3673( C2683 C3673 ) C2683_=_C3770( C2683 C3770 ) C2683_=_C3835( C2683 C3835 ) C2683_=_C3848( C2683 C3848 ) C2683_=_C3909( C2683 C3909 ) C2683_=_C3910( C2683 C3910 ) \nC2683_=_C3911( C2683 C3911 ) C2683_=_C3912( C2683 C3912 ) C2683_=_C3913( C2683 C3913 ) C2683_=_C3914( C2683 C3914 ) C2683_=_C3915( C2683 C3915 ) C2683_=_C3916( C2683 C3916 ) \nC2683_=_C3917( C2683 C3917 ) C2688_=_C2738( C2688 C2738 ) C2688_=_C2774( C2688 C2774 ) C2688_=_C2857( C2688 C2857 ) C2688_=_C2928( C2688 C2928 ) C2688_=_C3124( C2688 C3124 ) \nC2688_=_C3231( C2688 C3231 ) C2688_=_C3438( C2688 C3438 ) C2688_=_C3455( C2688 C3455 ) C2688_=_C3680( C2688 C3680 ) C2688_=_C3724( C2688 C3724 ) C2688_=_C3854( C2688 C3854 ) \nC2688_=_C3916( C2688 C3916 ) C2688_=_C3932( C2688 C3932 ) C2688_=_C3945( C2688 C3945 ) C2688_=_C4000( C2688 C4000 ) C2688_=_C4009( C2688 C4009 ) C2688_=_C4048( C2688 C4048 ) \nC2688_=_C4073( C2688 C4073 ) C2688_=_C4094( C2688 C4094 ) C2738_=_C2774( C2738 C2774 ) C2738_=_C2857( C2738 C2857 ) C2738_=_C2928( C2738 C2928 ) C2738_=_C3124( C2738 C3124 ) \nC2738_=_C3231( C2738 C3231 ) C2738_=_C3438( C2738 C3438 ) C2738_=_C3455( C2738 C3455 ) C2738_=_C3680( C2738 C3680 ) C2738_=_C3724( C2738 C3724 ) C2738_=_C3854( C2738 C3854 ) \nC2738_=_C3916( C2738 C3916 ) C2738_=_C3932( C2738 C3932 ) C2738_=_C3945( C2738 C3945 ) C2738_=_C4000( C2738 C4000 ) C2738_=_C4009( C2738 C4009 ) C2738_=_C4048( C2738 C4048 ) \nC2738_=_C4073( C2738 C4073 ) C2738_=_C4094( C2738 C4094 ) C2774_=_C2857( C2774 C2857 ) C2774_=_C2928( C2774 C2928 ) C2774_=_C3124( C2774 C3124 ) C2774_=_C3231( C2774 C3231 ) \nC2774_=_C3438( C2774 C3438 ) C2774_=_C3455( C2774 C3455 ) C2774_=_C3680( C2774 C3680 ) C2774_=_C3724( C2774 C3724 ) C2774_=_C3854( C2774 C3854 ) C2774_=_C3916( C2774 C3916 ) \nC2774_=_C3932( C2774 C3932 ) C2774_=_C3945( C2774 C3945 ) C2774_=_C4000( C2774 C4000 ) C2774_=_C4009( C2774 C4009 ) C2774_=_C4048( C2774 C4048 ) C2774_=_C4073( C2774 C4073 ) \nC2774_=_C4094( C2774 C4094 ) C2782_=_C3065( C2782 C3065 ) C2782_=_C3432( C2782 C3432 ) C2782_=_C3570( C2782 C3570 ) C2782_=_C3604( C2782 C3604 ) C2782_=_C3661( C2782 C3661 ) \nC2782_=_C3673( C2782 C3673 ) C2782_=_C3770( C2782 C3770 ) C2782_=_C3835( C2782 C3835 ) C2782_=_C3848( C2782 C3848 ) C2782_=_C3909( C2782 C3909 ) C2782_=_C3910( C2782 C3910 ) \nC2782_=_C3911( C2782 C3911 ) C2782_=_C3912( C2782 C3912 ) C2782_=_C3913( C2782 C3913 ) C2782_=_C3914( C2782 C3914 ) C2782_=_C3915( C2782 C3915 ) C2782_=_C3916( C2782 C3916 ) \nC2782_=_C3917( C2782 C3917 ) C2857_=_C2928( C2857 C2928 ) C2857_=_C3124( C2857 C3124 ) C2857_=_C3231( C2857 C3231 ) C2857_=_C3438( C2857 C3438 ) C2857_=_C3455( C2857 C3455 ) \nC2857_=_C3680( C2857 C3680 ) C2857_=_C3724( C2857 C3724 ) C2857_=_C3854( C2857 C3854 ) C2857_=_C3916( C2857 C3916 ) C2857_=_C3932( C2857 C3932 ) C2857_=_C3945( C2857 C3945 ) \nC2857_=_C4000( C2857 C4000 ) C2857_=_C4009( C2857 C4009 ) C2857_=_C4048( C2857 C4048 ) C2857_=_C4073( C2857 C4073 ) C2857_=_C4094( C2857 C4094 ) C2928_=_C3124( C2928 C3124 ) \nC2928_=_C3231( C2928 C3231 ) C2928_=_C3438( C2928 C3438 ) C2928_=_C3455( C2928 C3455 ) C2928_=_C3680( C2928 C3680 ) C2928_=_C3724( C2928 C3724 ) C2928_=_C3854( C2928 C3854 ) \nC2928_=_C3916( C2928 C3916 ) C2928_=_C3932( C2928 C3932 ) C2928_=_C3945( C2928 C3945 ) C2928_=_C4000( C2928 C4000 ) C2928_=_C4009( C2928 C4009 ) C2928_=_C4048( C2928 C4048 ) \nC2928_=_C4073( C2928 C4073 ) C2928_=_C4094( C2928 C4094 ) C3065_=_C3432( C3065 C3432 ) C3065_=_C3570( C3065 C3570 ) C3065_=_C3604( C3065 C3604 ) C3065_=_C3661( C3065 C3661 ) \nC3065_=_C3673( C3065 C3673 ) C3065_=_C3770( C3065 C3770 ) C3065_=_C3835( C3065 C3835 ) C3065_=_C3848( C3065 C3848 ) C3065_=_C3909( C3065 C3909 ) C3065_=_C3910( C3065 C3910 ) \nC3065_=_C3911( C3065 C3911 ) C3065_=_C3912( C3065 C3912 ) C3065_=_C3913( C3065 C3913 ) C3065_=_C3914( C3065 C3914 ) C3065_=_C3915( C3065 C3915 ) C3065_=_C3916( C3065 C3916 ) \nC3065_=_C3917( C3065 C3917 ) C3124_=_C3231( C3124 C3231 ) C3124_=_C3438( C3124 C3438 ) C3124_=_C3455( C3124 C3455 ) C3124_=_C3680( C3124 C3680 ) C3124_=_C3724( C3124 C3724 ) \nC3124_=_C3854( C3124 C3854 ) C3124_=_C3916( C3124 C3916 ) C3124_=_C3932( C3124 C3932 ) C3124_=_C3945( C3124 C3945 ) C3124_=_C4000( C3124 C4000 ) C3124_=_C4009( C3124 C4009 ) \nC3124_=_C4048( C3124 C4048 ) C3124_=_C4073( C3124 C4073 ) C3124_=_C4094( C3124 C4094 ) C3231_=_C3438(</w:t>
      </w:r>
    </w:p>
    <w:p>
      <w:pPr>
        <w:pStyle w:val="PreformattedText"/>
        <w:bidi w:val="0"/>
        <w:spacing w:before="0" w:after="0"/>
        <w:jc w:val="left"/>
        <w:rPr/>
      </w:pPr>
      <w:r>
        <w:rPr/>
        <w:t xml:space="preserve"> </w:t>
      </w:r>
      <w:r>
        <w:rPr/>
        <w:t>C3231 C3438 ) C3231_=_C3455( C3231 C3455 ) C3231_=_C3680( C3231 C3680 ) \nC3231_=_C3724( C3231 C3724 ) C3231_=_C3854( C3231 C3854 ) C3231_=_C3916( C3231 C3916 ) C3231_=_C3932( C3231 C3932 ) C3231_=_C3945( C3231 C3945 ) C3231_=_C4000( C3231 C4000 ) \nC3231_=_C4009( C3231 C4009 ) C3231_=_C4048( C3231 C4048 ) C3231_=_C4073( C3231 C4073 ) C3231_=_C4094( C3231 C4094 ) C3432_=_C3438( C3432 C3438 ) C3432_=_C3570( C3432 C3570 ) \nC3432_=_C3604( C3432 C3604 ) C3432_=_C3661( C3432 C3661 ) C3432_=_C3673( C3432 C3673 ) C3432_=_C3770( C3432 C3770 ) C3432_=_C3835( C3432 C3835 ) C3432_=_C3848( C3432 C3848 ) \nC3432_=_C3909( C3432 C3909 ) C3432_=_C3910( C3432 C3910 ) C3432_=_C3911( C3432 C3911 ) C3432_=_C3912( C3432 C3912 ) C3432_=_C3913( C3432 C3913 ) C3432_=_C3914( C3432 C3914 ) \nC3432_=_C3915( C3432 C3915 ) C3432_=_C3916( C3432 C3916 ) C3432_=_C3917( C3432 C3917 ) C3438_=_C3455( C3438 C3455 ) C3438_=_C3680( C3438 C3680 ) C3438_=_C3724( C3438 C3724 ) \nC3438_=_C3854( C3438 C3854 ) C3438_=_C3916( C3438 C3916 ) C3438_=_C3932( C3438 C3932 ) C3438_=_C3945( C3438 C3945 ) C3438_=_C4000( C3438 C4000 ) C3438_=_C4009( C3438 C4009 ) \nC3438_=_C4048( C3438 C4048 ) C3438_=_C4073( C3438 C4073 ) C3438_=_C4094( C3438 C4094 ) C3455_=_C3680( C3455 C3680 ) C3455_=_C3724( C3455 C3724 ) C3455_=_C3854( C3455 C3854 ) \nC3455_=_C3916( C3455 C3916 ) C3455_=_C3932( C3455 C3932 ) C3455_=_C3945( C3455 C3945 ) C3455_=_C4000( C3455 C4000 ) C3455_=_C4009( C3455 C4009 ) C3455_=_C4048( C3455 C4048 ) \nC3455_=_C4073( C3455 C4073 ) C3455_=_C4094( C3455 C4094 ) C3570_=_C3604( C3570 C3604 ) C3570_=_C3661( C3570 C3661 ) C3570_=_C3673( C3570 C3673 ) C3570_=_C3770( C3570 C3770 ) \nC3570_=_C3835( C3570 C3835 ) C3570_=_C3848( C3570 C3848 ) C3570_=_C3909( C3570 C3909 ) C3570_=_C3910( C3570 C3910 ) C3570_=_C3911( C3570 C3911 ) C3570_=_C3912( C3570 C3912 ) \nC3570_=_C3913( C3570 C3913 ) C3570_=_C3914( C3570 C3914 ) C3570_=_C3915( C3570 C3915 ) C3570_=_C3916( C3570 C3916 ) C3570_=_C3917( C3570 C3917 ) C3604_=_C3661( C3604 C3661 ) \nC3604_=_C3673( C3604 C3673 ) C3604_=_C3770( C3604 C3770 ) C3604_=_C3835( C3604 C3835 ) C3604_=_C3848( C3604 C3848 ) C3604_=_C3909( C3604 C3909 ) C3604_=_C3910( C3604 C3910 ) \nC3604_=_C3911( C3604 C3911 ) C3604_=_C3912( C3604 C3912 ) C3604_=_C3913( C3604 C3913 ) C3604_=_C3914( C3604 C3914 ) C3604_=_C3915( C3604 C3915 ) C3604_=_C3916( C3604 C3916 ) \nC3604_=_C3917( C3604 C3917 ) C3661_=_C3673( C3661 C3673 ) C3661_=_C3770( C3661 C3770 ) C3661_=_C3835( C3661 C3835 ) C3661_=_C3848( C3661 C3848 ) C3661_=_C3909( C3661 C3909 ) \nC3661_=_C3910( C3661 C3910 ) C3661_=_C3911( C3661 C3911 ) C3661_=_C3912( C3661 C3912 ) C3661_=_C3913( C3661 C3913 ) C3661_=_C3914( C3661 C3914 ) C3661_=_C3915( C3661 C3915 ) \nC3661_=_C3916( C3661 C3916 ) C3661_=_C3917( C3661 C3917 ) C3673_=_C3680( C3673 C3680 ) C3673_=_C3770( C3673 C3770 ) C3673_=_C3835( C3673 C3835 ) C3673_=_C3848( C3673 C3848 ) \nC3673_=_C3909( C3673 C3909 ) C3673_=_C3910( C3673 C3910 ) C3673_=_C3911( C3673 C3911 ) C3673_=_C3912( C3673 C3912 ) C3673_=_C3913( C3673 C3913 ) C3673_=_C3914( C3673 C3914 ) \nC3673_=_C3915( C3673 C3915 ) C3673_=_C3916( C3673 C3916 ) C3673_=_C3917( C3673 C3917 ) C3680_=_C3724( C3680 C3724 ) C3680_=_C3854( C3680 C3854 ) C3680_=_C3916( C3680 C3916 ) \nC3680_=_C3932( C3680 C3932 ) C3680_=_C3945( C3680 C3945 ) C3680_=_C4000( C3680 C4000 ) C3680_=_C4009( C3680 C4009 ) C3680_=_C4048( C3680 C4048 ) C3680_=_C4073( C3680 C4073 ) \nC3680_=_C4094( C3680 C4094 ) C3724_=_C3854( C3724 C3854 ) C3724_=_C3916( C3724 C3916 ) C3724_=_C3932( C3724 C3932 ) C3724_=_C3945( C3724 C3945 ) C3724_=_C4000( C3724 C4000 ) \nC3724_=_C4009( C3724 C4009 ) C3724_=_C4048( C3724 C4048 ) C3724_=_C4073( C3724 C4073 ) C3724_=_C4094( C3724 C4094 ) C3770_=_C3835( C3770 C3835 ) C3770_=_C3848( C3770 C3848 ) \nC3770_=_C3909( C3770 C3909 ) C3770_=_C3910( C3770 C3910 ) C3770_=_C3911( C3770 C3911 ) C3770_=_C3912( C3770 C3912 ) C3770_=_C3913( C3770 C3913 ) C3770_=_C3914( C3770 C3914 ) \nC3770_=_C3915( C3770 C3915 ) C3770_=_C3916( C3770 C3916 ) C3770_=_C3917( C3770 C3917 ) C3835_=_C3848( C3835 C3848 ) C3835_=_C3909( C3835 C3909 ) C3835_=_C3910( C3835 C3910 ) \nC3835_=_C3911( C3835 C3911 ) C3835_=_C3912( C3835 C3912 ) C3835_=_C3913( C3835 C3913 ) C3835_=_C3914( C3835 C3914 ) C3835_=_C3915( C3835 C3915 ) C3835_=_C3916( C3835 C3916 ) \nC3835_=_C3917( C3835 C3917 ) C3848_=_C3854( C3848 C3854 ) C3848_=_C3909( C3848 C3909 ) C3848_=_C3910( C3848 C3910 ) C3848_=_C3911( C3848 C3911 ) C3848_=_C3912( C3848 C3912 ) \nC3848_=_C3913( C3848 C3913 ) C3848_=_C3914( C3848 C3914 ) C3848_=_C3915( C3848 C3915 ) C3848_=_C3916( C3848 C3916 ) C3848_=_C3917( C3848 C3917 ) C3854_=_C3916( C3854 C3916 ) \nC3854_=_C3932( C3854 C3932 ) C3854_=_C3945( C3854 C3945 ) C3854_=_C4000( C3854 C4000 ) C3854_=_C4009( C3854 C4009 ) C3854_=_C4048( C3854 C4048 ) C3854_=_C4073( C3854 C4073 ) \nC3854_=_C4094( C3854 C4094 ) C3909_=_C3910( C3909 C3910 ) C3909_=_C3911( C3909 C3911 ) C3909_=_C3912( C3909 C3912 ) C3909_=_C3913( C3909 C3913 ) C3909_=_C3914( C3909 C3914 ) \nC3909_=_C3915( C3909 C3915 ) C3909_=_C3916( C3909 C3916 ) C3909_=_C3917( C3909 C3917 ) C3909_=_C3932( C3909 C3932 ) C3910_=_C3911( C3910 C3911 ) C3910_=_C3912( C3910 C3912 ) \nC3910_=_C3913( C3910 C3913 ) C3910_=_C3914( C3910 C3914 ) C3910_=_C3915( C3910 C3915 ) C3910_=_C3916( C3910 C3916 ) C3910_=_C3917( C3910 C3917 ) C3911_=_C3912( C3911 C3912 ) \nC3911_=_C3913( C3911 C3913 ) C3911_=_C3914( C3911 C3914 ) C3911_=_C3915( C3911 C3915 ) C3911_=_C3916( C3911 C3916 ) C3911_=_C3917( C3911 C3917 ) C3911_=_C4009( C3911 C4009 ) \nC3912_=_C3913( C3912 C3913 ) C3912_=_C3914( C3912 C3914 ) C3912_=_C3915( C3912 C3915 ) C3912_=_C3916( C3912 C3916 ) C3912_=_C3917( C3912 C3917 ) C3913_=_C3914( C3913 C3914 ) \nC3913_=_C3915( C3913 C3915 ) C3913_=_C3916( C3913 C3916 ) C3913_=_C3917( C3913 C3917 ) C3913_=_C4048( C3913 C4048 ) C3914_=_C3915( C3914 C3915 ) C3914_=_C3916( C3914 C3916 ) \nC3914_=_C3917( C3914 C3917 ) C3915_=_C3916( C3915 C3916 ) C3915_=_C3917( C3915 C3917 ) C3916_=_C3917( C3916 C3917 ) C3916_=_C3932( C3916 C3932 ) C3916_=_C3945( C3916 C3945 ) \nC3916_=_C4000( C3916 C4000 ) C3916_=_C4009( C3916 C4009 ) C3916_=_C4048( C3916 C4048 ) C3916_=_C4073( C3916 C4073 ) C3916_=_C4094( C3916 C4094 ) C3932_=_C3945( C3932 C3945 ) \nC3932_=_C4000( C3932 C4000 ) C3932_=_C4009( C3932 C4009 ) C3932_=_C4048( C3932 C4048 ) C3932_=_C4073( C3932 C4073 ) C3932_=_C4094( C3932 C4094 ) C3945_=_C4000( C3945 C4000 ) \nC3945_=_C4009( C3945 C4009 ) C3945_=_C4048( C3945 C4048 ) C3945_=_C4073( C3945 C4073 ) C3945_=_C4094( C3945 C4094 ) C4000_=_C4009( C4000 C4009 ) C4000_=_C4048( C4000 C4048 ) \nC4000_=_C4073( C4000 C4073 ) C4000_=_C4094( C4000 C4094 ) C4009_=_C4048( C4009 C4048 ) C4009_=_C4073( C4009 C4073 ) C4009_=_C4094( C4009 C4094 ) C4048_=_C4073( C4048 C4073 ) \nC4048_=_C4094( C4048 C4094 ) C4073_=_C4094( C4073 C4094 ) "];126-&gt;192[label="56: C513 C1088 C1150 C1392 C1738 \nC2037 C2299 C2349 C2364 C2374 C2389 \nC2396 C2460 C2470 C2478 C2531 C2551 \nC2558 C2683 C2688 C2738 C2774 C2782 \nC2857 C2928 C3065 C3124 C3231 C3432 \nC3438 C3455 C3570 C3604 C3661 C3673 \nC3680 C3724 C3770 C3835 C3848 C3854 \nC3909 C3910 C3911 C3912 C3913 C3914 \nC3915 C3917 C3932 C3945 C4000 C4009 \nC4048 C4073 C4094 \n767: C513_=_C1738 ,C513_=_C2299 ,C513_=_C2349 ,C513_=_C2374 ,C513_=_C2396 ,\nC513_=_C2460 ,C513_=_C2478 ,C513_=_C2558 ,C513_=_C2688 ,C513_=_C2738 ,C513_=_C2774 ,\nC513_=_C2857 ,C513_=_C2928 ,C513_=_C3124 ,C513_=_C3231 ,C513_=_C3438 ,C513_=_C3455 ,\nC513_=_C3680 ,C513_=_C3724 ,C513_=_C3854 ,C513_=_C3932 ,C513_=_C3945 ,C513_=_C4000 ,\nC513_=_C4009 ,C513_=_C4048 ,C513_=_C4073 ,C513_=_C4094 ,C1088_=_C1150 ,C1088_=_C1392 ,\nC1088_=_C2037 ,C1088_=_C2364 ,C1088_=_C2389 ,C1088_=_C2470 ,C1088_=_C2531 ,C1088_=_C2551 ,\nC1088_=_C2683 ,C1088_=_C2782 ,C1088_=_C3065 ,C1088_=_C3432 ,C1088_=_C3570 ,C1088_=_C3604 ,\nC1088_=_C3661 ,C1088_=_C3673 ,C1088_=_C3770 ,C1088_=_C3835 ,C1088_=_C3848 ,C1088_=_C3909 ,\nC1088_=_C3910 ,C1088_=_C3911 ,C1088_=_C3912 ,C1088_=_C3913 ,C1088_=_C3914 ,C1088_=_C3915 ,\nC1088_=_C3917 ,C1150_=_C1392 ,C1150_=_C2037 ,C1150_=_C2364 ,C1150_=_C2389 ,C1150_=_C2470 ,\nC1150_=_C2531 ,C1150_=_C2551 ,C1150_=_C2683 ,C1150_=_C2782 ,C1150_=_C3065 ,C1150_=_C3432 ,\nC1150_=_C3570 ,C1150_=_C3604 ,C1150_=_C3661 ,C1150_=_C3673 ,C1150_=_C3770 ,C1150_=_C3835 ,\nC1150_=_C3848 ,C1150_=_C3909 ,C1150_=_C3910 ,C1150_=_C3911 ,C1150_=_C3912 ,C1150_=_C3913 ,\nC1150_=_C3914 ,C1150_=_C3915 ,C1150_=_C3917 ,C1392_=_C2037 ,C1392_=_C2364 ,C1392_=_C2389 ,\nC1392_=_C2470 ,C1392_=_C2531 ,C1392_=_C2551 ,C1392_=_C2683 ,C1392_=_C2782 ,C1392_=_C3065 ,\nC1392_=_C3432 ,C1392_=_C3570 ,C1392_=_C3604 ,C1392_=_C3661 ,C1392_=_C3673 ,C1392_=_C3770 ,\nC1392_=_C3835 ,C1392_=_C3848 ,C1392_=_C3909 ,C1392_=_C3910 ,C1392_=_C3911 ,C1392_=_C3912 ,\nC1392_=_C3913 ,C1392_=_C3914 ,C1392_=_C3915 ,C1392_=_C3917 ,C1738_=_C2299 ,C1738_=_C2349 ,\nC1738_=_C2374 ,C1738_=_C2396 ,C1738_=_C2460 ,C1738_=_C2478 ,C1738_=_C2558 ,C1738_=_C2688 ,\nC1738_=_C2738 ,C1738_=_C2774 ,C1738_=_C2857 ,C1738_=_C2928 ,C1738_=_C3124 ,C1738_=_C3231 ,\nC1738_=_C3438 ,C1738_=_C3455 ,C1738_=_C3680 ,C1738_=_C3724 ,C1738_=_C3854 ,C1738_=_C3932 ,\nC1738_=_C3945 ,C1738_=_C4000 ,C1738_=_C4009 ,C1738_=_C4048 ,C1738_=_C4073 ,C1738_=_C4094 ,\nC2037_=_C2364 ,C2037_=_C2389 ,C2037_=_C2470 ,C2037_=_C2531 ,C2037_=_C2551 ,C2037_=_C2683 ,\nC2037_=_C2782 ,C2037_=_C3065 ,C2037_=_C3432 ,C2037_=_C3570 ,C2037_=_C3604 ,C2037_=_C3661 ,\nC2037_=_C3673 ,C2037_=_C3770 ,C2037_=_C3835 ,C2037_=_C3848 ,C2037_=_C3909 ,C2037_=_C3910 ,\nC2037_=_C3911 ,C2037_=_C3912 ,C2037_=_C3913 ,C2037_=_C3914 ,C2037_=_C3915 ,C2037_=_C3917 ,\nC2299_=_C2349 ,C2299_=_C2374 ,C2299_=_C2396 ,C2299_=_C2460 ,C2299_=_C2478 ,C2299_=_C2558 ,\nC2299_=_C2688 ,C2299_=_C2738 ,C2299_=_C2774 ,C2299_=_C2857 ,C2299_=_C2928 ,C2299_=_C3124 ,\nC2299_=_C3231 ,C2299_=_C3438 ,C2299_=_C3455 ,C2299_=_C3680 ,C2299_=_C3724 ,C2299_=_C3854 ,\nC2299_=_C3932 ,C2299_=_C3945 ,C2299_=_C4000 ,C2299_=_C4009 ,C2299_=_C4048</w:t>
      </w:r>
    </w:p>
    <w:p>
      <w:pPr>
        <w:pStyle w:val="PreformattedText"/>
        <w:bidi w:val="0"/>
        <w:spacing w:before="0" w:after="0"/>
        <w:jc w:val="left"/>
        <w:rPr/>
      </w:pPr>
      <w:r>
        <w:rPr/>
        <w:t xml:space="preserve"> </w:t>
      </w:r>
      <w:r>
        <w:rPr/>
        <w:t>,C2299_=_C4073 ,\nC2299_=_C4094 ,C2349_=_C2374 ,C2349_=_C2396 ,C2349_=_C2460 ,C2349_=_C2478 ,C2349_=_C2558 ,\nC2349_=_C2688 ,C2349_=_C2738 ,C2349_=_C2774 ,C2349_=_C2857 ,C2349_=_C2928 ,C2349_=_C3124 ,\nC2349_=_C3231 ,C2349_=_C3438 ,C2349_=_C3455 ,C2349_=_C3680 ,C2349_=_C3724 ,C2349_=_C3854 ,\nC2349_=_C3932 ,C2349_=_C3945 ,C2349_=_C4000 ,C2349_=_C4009 ,C2349_=_C4048 ,C2349_=_C4073 ,\nC2349_=_C4094 ,C2364_=_C2374 ,C2364_=_C2389 ,C2364_=_C2470 ,C2364_=_C2531 ,C2364_=_C2551 ,\nC2364_=_C2683 ,C2364_=_C2782 ,C2364_=_C3065 ,C2364_=_C3432 ,C2364_=_C3570 ,C2364_=_C3604 ,\nC2364_=_C3661 ,C2364_=_C3673 ,C2364_=_C3770 ,C2364_=_C3835 ,C2364_=_C3848 ,C2364_=_C3909 ,\nC2364_=_C3910 ,C2364_=_C3911 ,C2364_=_C3912 ,C2364_=_C3913 ,C2364_=_C3914 ,C2364_=_C3915 ,\nC2364_=_C3917 ,C2374_=_C2396 ,C2374_=_C2460 ,C2374_=_C2478 ,C2374_=_C2558 ,C2374_=_C2688 ,\nC2374_=_C2738 ,C2374_=_C2774 ,C2374_=_C2857 ,C2374_=_C2928 ,C2374_=_C3124 ,C2374_=_C3231 ,\nC2374_=_C3438 ,C2374_=_C3455 ,C2374_=_C3680 ,C2374_=_C3724 ,C2374_=_C3854 ,C2374_=_C3932 ,\nC2374_=_C3945 ,C2374_=_C4000 ,C2374_=_C4009 ,C2374_=_C4048 ,C2374_=_C4073 ,C2374_=_C4094 ,\nC2389_=_C2396 ,C2389_=_C2470 ,C2389_=_C2531 ,C2389_=_C2551 ,C2389_=_C2683 ,C2389_=_C2782 ,\nC2389_=_C3065 ,C2389_=_C3432 ,C2389_=_C3570 ,C2389_=_C3604 ,C2389_=_C3661 ,C2389_=_C3673 ,\nC2389_=_C3770 ,C2389_=_C3835 ,C2389_=_C3848 ,C2389_=_C3909 ,C2389_=_C3910 ,C2389_=_C3911 ,\nC2389_=_C3912 ,C2389_=_C3913 ,C2389_=_C3914 ,C2389_=_C3915 ,C2389_=_C3917 ,C2396_=_C2460 ,\nC2396_=_C2478 ,C2396_=_C2558 ,C2396_=_C2688 ,C2396_=_C2738 ,C2396_=_C2774 ,C2396_=_C2857 ,\nC2396_=_C2928 ,C2396_=_C3124 ,C2396_=_C3231 ,C2396_=_C3438 ,C2396_=_C3455 ,C2396_=_C3680 ,\nC2396_=_C3724 ,C2396_=_C3854 ,C2396_=_C3932 ,C2396_=_C3945 ,C2396_=_C4000 ,C2396_=_C4009 ,\nC2396_=_C4048 ,C2396_=_C4073 ,C2396_=_C4094 ,C2460_=_C2478 ,C2460_=_C2558 ,C2460_=_C2688 ,\nC2460_=_C2738 ,C2460_=_C2774 ,C2460_=_C2857 ,C2460_=_C2928 ,C2460_=_C3124 ,C2460_=_C3231 ,\nC2460_=_C3438 ,C2460_=_C3455 ,C2460_=_C3680 ,C2460_=_C3724 ,C2460_=_C3854 ,C2460_=_C3932 ,\nC2460_=_C3945 ,C2460_=_C4000 ,C2460_=_C4009 ,C2460_=_C4048 ,C2460_=_C4073 ,C2460_=_C4094 ,\nC2470_=_C2478 ,C2470_=_C2531 ,C2470_=_C2551 ,C2470_=_C2683 ,C2470_=_C2782 ,C2470_=_C3065 ,\nC2470_=_C3432 ,C2470_=_C3570 ,C2470_=_C3604 ,C2470_=_C3661 ,C2470_=_C3673 ,C2470_=_C3770 ,\nC2470_=_C3835 ,C2470_=_C3848 ,C2470_=_C3909 ,C2470_=_C3910 ,C2470_=_C3911 ,C2470_=_C3912 ,\nC2470_=_C3913 ,C2470_=_C3914 ,C2470_=_C3915 ,C2470_=_C3917 ,C2478_=_C2558 ,C2478_=_C2688 ,\nC2478_=_C2738 ,C2478_=_C2774 ,C2478_=_C2857 ,C2478_=_C2928 ,C2478_=_C3124 ,C2478_=_C3231 ,\nC2478_=_C3438 ,C2478_=_C3455 ,C2478_=_C3680 ,C2478_=_C3724 ,C2478_=_C3854 ,C2478_=_C3932 ,\nC2478_=_C3945 ,C2478_=_C4000 ,C2478_=_C4009 ,C2478_=_C4048 ,C2478_=_C4073 ,C2478_=_C4094 ,\nC2531_=_C2551 ,C2531_=_C2683 ,C2531_=_C2782 ,C2531_=_C3065 ,C2531_=_C3432 ,C2531_=_C3570 ,\nC2531_=_C3604 ,C2531_=_C3661 ,C2531_=_C3673 ,C2531_=_C3770 ,C2531_=_C3835 ,C2531_=_C3848 ,\nC2531_=_C3909 ,C2531_=_C3910 ,C2531_=_C3911 ,C2531_=_C3912 ,C2531_=_C3913 ,C2531_=_C3914 ,\nC2531_=_C3915 ,C2531_=_C3917 ,C2551_=_C2558 ,C2551_=_C2683 ,C2551_=_C2782 ,C2551_=_C3065 ,\nC2551_=_C3432 ,C2551_=_C3570 ,C2551_=_C3604 ,C2551_=_C3661 ,C2551_=_C3673 ,C2551_=_C3770 ,\nC2551_=_C3835 ,C2551_=_C3848 ,C2551_=_C3909 ,C2551_=_C3910 ,C2551_=_C3911 ,C2551_=_C3912 ,\nC2551_=_C3913 ,C2551_=_C3914 ,C2551_=_C3915 ,C2551_=_C3917 ,C2558_=_C2688 ,C2558_=_C2738 ,\nC2558_=_C2774 ,C2558_=_C2857 ,C2558_=_C2928 ,C2558_=_C3124 ,C2558_=_C3231 ,C2558_=_C3438 ,\nC2558_=_C3455 ,C2558_=_C3680 ,C2558_=_C3724 ,C2558_=_C3854 ,C2558_=_C3932 ,C2558_=_C3945 ,\nC2558_=_C4000 ,C2558_=_C4009 ,C2558_=_C4048 ,C2558_=_C4073 ,C2558_=_C4094 ,C2683_=_C2688 ,\nC2683_=_C2782 ,C2683_=_C3065 ,C2683_=_C3432 ,C2683_=_C3570 ,C2683_=_C3604 ,C2683_=_C3661 ,\nC2683_=_C3673 ,C2683_=_C3770 ,C2683_=_C3835 ,C2683_=_C3848 ,C2683_=_C3909 ,C2683_=_C3910 ,\nC2683_=_C3911 ,C2683_=_C3912 ,C2683_=_C3913 ,C2683_=_C3914 ,C2683_=_C3915 ,C2683_=_C3917 ,\nC2688_=_C2738 ,C2688_=_C2774 ,C2688_=_C2857 ,C2688_=_C2928 ,C2688_=_C3124 ,C2688_=_C3231 ,\nC2688_=_C3438 ,C2688_=_C3455 ,C2688_=_C3680 ,C2688_=_C3724 ,C2688_=_C3854 ,C2688_=_C3932 ,\nC2688_=_C3945 ,C2688_=_C4000 ,C2688_=_C4009 ,C2688_=_C4048 ,C2688_=_C4073 ,C2688_=_C4094 ,\nC2738_=_C2774 ,C2738_=_C2857 ,C2738_=_C2928 ,C2738_=_C3124 ,C2738_=_C3231 ,C2738_=_C3438 ,\nC2738_=_C3455 ,C2738_=_C3680 ,C2738_=_C3724 ,C2738_=_C3854 ,C2738_=_C3932 ,C2738_=_C3945 ,\nC2738_=_C4000 ,C2738_=_C4009 ,C2738_=_C4048 ,C2738_=_C4073 ,C2738_=_C4094 ,C2774_=_C2857 ,\nC2774_=_C2928 ,C2774_=_C3124 ,C2774_=_C3231 ,C2774_=_C3438 ,C2774_=_C3455 ,C2774_=_C3680 ,\nC2774_=_C3724 ,C2774_=_C3854 ,C2774_=_C3932 ,C2774_=_C3945 ,C2774_=_C4000 ,C2774_=_C4009 ,\nC2774_=_C4048 ,C2774_=_C4073 ,C2774_=_C4094 ,C2782_=_C3065 ,C2782_=_C3432 ,C2782_=_C3570 ,\nC2782_=_C3604 ,C2782_=_C3661 ,C2782_=_C3673 ,C2782_=_C3770 ,C2782_=_C3835 ,C2782_=_C3848 ,\nC2782_=_C3909 ,C2782_=_C3910 ,C2782_=_C3911 ,C2782_=_C3912 ,C2782_=_C3913 ,C2782_=_C3914 ,\nC2782_=_C3915 ,C2782_=_C3917 ,C2857_=_C2928 ,C2857_=_C3124 ,C2857_=_C3231 ,C2857_=_C3438 ,\nC2857_=_C3455 ,C2857_=_C3680 ,C2857_=_C3724 ,C2857_=_C3854 ,C2857_=_C3932 ,C2857_=_C3945 ,\nC2857_=_C4000 ,C2857_=_C4009 ,C2857_=_C4048 ,C2857_=_C4073 ,C2857_=_C4094 ,C2928_=_C3124 ,\nC2928_=_C3231 ,C2928_=_C3438 ,C2928_=_C3455 ,C2928_=_C3680 ,C2928_=_C3724 ,C2928_=_C3854 ,\nC2928_=_C3932 ,C2928_=_C3945 ,C2928_=_C4000 ,C2928_=_C4009 ,C2928_=_C4048 ,C2928_=_C4073 ,\nC2928_=_C4094 ,C3065_=_C3432 ,C3065_=_C3570 ,C3065_=_C3604 ,C3065_=_C3661 ,C3065_=_C3673 ,\nC3065_=_C3770 ,C3065_=_C3835 ,C3065_=_C3848 ,C3065_=_C3909 ,C3065_=_C3910 ,C3065_=_C3911 ,\nC3065_=_C3912 ,C3065_=_C3913 ,C3065_=_C3914 ,C3065_=_C3915 ,C3065_=_C3917 ,C3124_=_C3231 ,\nC3124_=_C3438 ,C3124_=_C3455 ,C3124_=_C3680 ,C3124_=_C3724 ,C3124_=_C3854 ,C3124_=_C3932 ,\nC3124_=_C3945 ,C3124_=_C4000 ,C3124_=_C4009 ,C3124_=_C4048 ,C3124_=_C4073 ,C3124_=_C4094 ,\nC3231_=_C3438 ,C3231_=_C3455 ,C3231_=_C3680 ,C3231_=_C3724 ,C3231_=_C3854 ,C3231_=_C3932 ,\nC3231_=_C3945 ,C3231_=_C4000 ,C3231_=_C4009 ,C3231_=_C4048 ,C3231_=_C4073 ,C3231_=_C4094 ,\nC3432_=_C3438 ,C3432_=_C3570 ,C3432_=_C3604 ,C3432_=_C3661 ,C3432_=_C3673 ,C3432_=_C3770 ,\nC3432_=_C3835 ,C3432_=_C3848 ,C3432_=_C3909 ,C3432_=_C3910 ,C3432_=_C3911 ,C3432_=_C3912 ,\nC3432_=_C3913 ,C3432_=_C3914 ,C3432_=_C3915 ,C3432_=_C3917 ,C3438_=_C3455 ,C3438_=_C3680 ,\nC3438_=_C3724 ,C3438_=_C3854 ,C3438_=_C3932 ,C3438_=_C3945 ,C3438_=_C4000 ,C3438_=_C4009 ,\nC3438_=_C4048 ,C3438_=_C4073 ,C3438_=_C4094 ,C3455_=_C3680 ,C3455_=_C3724 ,C3455_=_C3854 ,\nC3455_=_C3932 ,C3455_=_C3945 ,C3455_=_C4000 ,C3455_=_C4009 ,C3455_=_C4048 ,C3455_=_C4073 ,\nC3455_=_C4094 ,C3570_=_C3604 ,C3570_=_C3661 ,C3570_=_C3673 ,C3570_=_C3770 ,C3570_=_C3835 ,\nC3570_=_C3848 ,C3570_=_C3909 ,C3570_=_C3910 ,C3570_=_C3911 ,C3570_=_C3912 ,C3570_=_C3913 ,\nC3570_=_C3914 ,C3570_=_C3915 ,C3570_=_C3917 ,C3604_=_C3661 ,C3604_=_C3673 ,C3604_=_C3770 ,\nC3604_=_C3835 ,C3604_=_C3848 ,C3604_=_C3909 ,C3604_=_C3910 ,C3604_=_C3911 ,C3604_=_C3912 ,\nC3604_=_C3913 ,C3604_=_C3914 ,C3604_=_C3915 ,C3604_=_C3917 ,C3661_=_C3673 ,C3661_=_C3770 ,\nC3661_=_C3835 ,C3661_=_C3848 ,C3661_=_C3909 ,C3661_=_C3910 ,C3661_=_C3911 ,C3661_=_C3912 ,\nC3661_=_C3913 ,C3661_=_C3914 ,C3661_=_C3915 ,C3661_=_C3917 ,C3673_=_C3680 ,C3673_=_C3770 ,\nC3673_=_C3835 ,C3673_=_C3848 ,C3673_=_C3909 ,C3673_=_C3910 ,C3673_=_C3911 ,C3673_=_C3912 ,\nC3673_=_C3913 ,C3673_=_C3914 ,C3673_=_C3915 ,C3673_=_C3917 ,C3680_=_C3724 ,C3680_=_C3854 ,\nC3680_=_C3932 ,C3680_=_C3945 ,C3680_=_C4000 ,C3680_=_C4009 ,C3680_=_C4048 ,C3680_=_C4073 ,\nC3680_=_C4094 ,C3724_=_C3854 ,C3724_=_C3932 ,C3724_=_C3945 ,C3724_=_C4000 ,C3724_=_C4009 ,\nC3724_=_C4048 ,C3724_=_C4073 ,C3724_=_C4094 ,C3770_=_C3835 ,C3770_=_C3848 ,C3770_=_C3909 ,\nC3770_=_C3910 ,C3770_=_C3911 ,C3770_=_C3912 ,C3770_=_C3913 ,C3770_=_C3914 ,C3770_=_C3915 ,\nC3770_=_C3917 ,C3835_=_C3848 ,C3835_=_C3909 ,C3835_=_C3910 ,C3835_=_C3911 ,C3835_=_C3912 ,\nC3835_=_C3913 ,C3835_=_C3914 ,C3835_=_C3915 ,C3835_=_C3917 ,C3848_=_C3854 ,C3848_=_C3909 ,\nC3848_=_C3910 ,C3848_=_C3911 ,C3848_=_C3912 ,C3848_=_C3913 ,C3848_=_C3914 ,C3848_=_C3915 ,\nC3848_=_C3917 ,C3854_=_C3932 ,C3854_=_C3945 ,C3854_=_C4000 ,C3854_=_C4009 ,C3854_=_C4048 ,\nC3854_=_C4073 ,C3854_=_C4094 ,C3909_=_C3910 ,C3909_=_C3911 ,C3909_=_C3912 ,C3909_=_C3913 ,\nC3909_=_C3914 ,C3909_=_C3915 ,C3909_=_C3917 ,C3909_=_C3932 ,C3910_=_C3911 ,C3910_=_C3912 ,\nC3910_=_C3913 ,C3910_=_C3914 ,C3910_=_C3915 ,C3910_=_C3917 ,C3911_=_C3912 ,C3911_=_C3913 ,\nC3911_=_C3914 ,C3911_=_C3915 ,C3911_=_C3917 ,C3911_=_C4009 ,C3912_=_C3913 ,C3912_=_C3914 ,\nC3912_=_C3915 ,C3912_=_C3917 ,C3913_=_C3914 ,C3913_=_C3915 ,C3913_=_C3917 ,C3913_=_C4048 ,\nC3914_=_C3915 ,C3914_=_C3917 ,C3915_=_C3917 ,C3932_=_C3945 ,C3932_=_C4000 ,C3932_=_C4009 ,\nC3932_=_C4048 ,C3932_=_C4073 ,C3932_=_C4094 ,C3945_=_C4000 ,C3945_=_C4009 ,C3945_=_C4048 ,\nC3945_=_C4073 ,C3945_=_C4094 ,C4000_=_C4009 ,C4000_=_C4048 ,C4000_=_C4073 ,C4000_=_C4094 ,\nC4009_=_C4048 ,C4009_=_C4073 ,C4009_=_C4094 ,C4048_=_C4073 ,C4048_=_C4094 ,C4073_=_C4094 ,"];193[shape=box, label="id:193 level: 6\n57: C586 C591 C824 C829 C1083 \nC1107 C1146 C1202 C1245 C1252 C1325 \nC1340 C1366 C1389 C1903 C1911 C2176 \nC2365 C2381 C2432 C2472 C2552 C2684 \nC2778 C2956 C3132 C3136 C3190 C3336 \nC3340 C3371 C3374 C3543 C3601 C3602 \nC3603 C3604 C3605 C3606 C3607 C3608 \nC3609 C3610 C3611 C3633 C3674 C3806 \nC3850 C3886 C3896 C3904 C3909 C3927 \nC3929 C3930 C3931 C3932 \n823: C586_=_C591( C586 C591 ) C586_=_C824( C586 C824 ) C586_=_C1083( C586 C1083 ) C586_=_C1107( C586 C1107 ) C586_=_C1146( C586 C1146 ) \nC586_=_C1245( C586 C1245 ) C586_=_C1340( C586 C1340 ) C586_=_C1366( C586 C1366 ) C586_=_C1389( C586 C1389 ) C586_=_C1903( C586 C1903 ) C586_=_C2176( C586 C2176 ) \nC586_=_C2381( C586 C2381 ) C586_=_C2432( C586 C2432 ) C586_=_C2778( C586 C2778 ) C586_=_C3132( C586 C3132 ) C586_=_C3336( C586 C3336 ) C586_=_C3371( C586 C3371 )</w:t>
      </w:r>
    </w:p>
    <w:p>
      <w:pPr>
        <w:pStyle w:val="PreformattedText"/>
        <w:bidi w:val="0"/>
        <w:spacing w:before="0" w:after="0"/>
        <w:jc w:val="left"/>
        <w:rPr/>
      </w:pPr>
      <w:r>
        <w:rPr/>
        <w:t xml:space="preserve"> </w:t>
      </w:r>
      <w:r>
        <w:rPr/>
        <w:t>\nC586_=_C3543( C586 C3543 ) C586_=_C3601( C586 C3601 ) C586_=_C3602( C586 C3602 ) C586_=_C3603( C586 C3603 ) C586_=_C3604( C586 C3604 ) C586_=_C3605( C586 C3605 ) \nC586_=_C3606( C586 C3606 ) C586_=_C3607( C586 C3607 ) C586_=_C3608( C586 C3608 ) C586_=_C3609( C586 C3609 ) C586_=_C3610( C586 C3610 ) C586_=_C3611( C586 C3611 ) \nC591_=_C829( C591 C829 ) C591_=_C1202( C591 C1202 ) C591_=_C1252( C591 C1252 ) C591_=_C1325( C591 C1325 ) C591_=_C1911( C591 C1911 ) C591_=_C2365( C591 C2365 ) \nC591_=_C2472( C591 C2472 ) C591_=_C2552( C591 C2552 ) C591_=_C2684( C591 C2684 ) C591_=_C2956( C591 C2956 ) C591_=_C3136( C591 C3136 ) C591_=_C3190( C591 C3190 ) \nC591_=_C3340( C591 C3340 ) C591_=_C3374( C591 C3374 ) C591_=_C3605( C591 C3605 ) C591_=_C3633( C591 C3633 ) C591_=_C3674( C591 C3674 ) C591_=_C3806( C591 C3806 ) \nC591_=_C3850( C591 C3850 ) C591_=_C3886( C591 C3886 ) C591_=_C3896( C591 C3896 ) C591_=_C3904( C591 C3904 ) C591_=_C3909( C591 C3909 ) C591_=_C3927( C591 C3927 ) \nC591_=_C3929( C591 C3929 ) C591_=_C3930( C591 C3930 ) C591_=_C3931( C591 C3931 ) C591_=_C3932( C591 C3932 ) C824_=_C829( C824 C829 ) C824_=_C1083( C824 C1083 ) \nC824_=_C1107( C824 C1107 ) C824_=_C1146( C824 C1146 ) C824_=_C1245( C824 C1245 ) C824_=_C1340( C824 C1340 ) C824_=_C1366( C824 C1366 ) C824_=_C1389( C824 C1389 ) \nC824_=_C1903( C824 C1903 ) C824_=_C2176( C824 C2176 ) C824_=_C2381( C824 C2381 ) C824_=_C2432( C824 C2432 ) C824_=_C2778( C824 C2778 ) C824_=_C3132( C824 C3132 ) \nC824_=_C3336( C824 C3336 ) C824_=_C3371( C824 C3371 ) C824_=_C3543( C824 C3543 ) C824_=_C3601( C824 C3601 ) C824_=_C3602( C824 C3602 ) C824_=_C3603( C824 C3603 ) \nC824_=_C3604( C824 C3604 ) C824_=_C3605( C824 C3605 ) C824_=_C3606( C824 C3606 ) C824_=_C3607( C824 C3607 ) C824_=_C3608( C824 C3608 ) C824_=_C3609( C824 C3609 ) \nC824_=_C3610( C824 C3610 ) C824_=_C3611( C824 C3611 ) C829_=_C1202( C829 C1202 ) C829_=_C1252( C829 C1252 ) C829_=_C1325( C829 C1325 ) C829_=_C1911( C829 C1911 ) \nC829_=_C2365( C829 C2365 ) C829_=_C2472( C829 C2472 ) C829_=_C2552( C829 C2552 ) C829_=_C2684( C829 C2684 ) C829_=_C2956( C829 C2956 ) C829_=_C3136( C829 C3136 ) \nC829_=_C3190( C829 C3190 ) C829_=_C3340( C829 C3340 ) C829_=_C3374( C829 C3374 ) C829_=_C3605( C829 C3605 ) C829_=_C3633( C829 C3633 ) C829_=_C3674( C829 C3674 ) \nC829_=_C3806( C829 C3806 ) C829_=_C3850( C829 C3850 ) C829_=_C3886( C829 C3886 ) C829_=_C3896( C829 C3896 ) C829_=_C3904( C829 C3904 ) C829_=_C3909( C829 C3909 ) \nC829_=_C3927( C829 C3927 ) C829_=_C3929( C829 C3929 ) C829_=_C3930( C829 C3930 ) C829_=_C3931( C829 C3931 ) C829_=_C3932( C829 C3932 ) C1083_=_C1107( C1083 C1107 ) \nC1083_=_C1146( C1083 C1146 ) C1083_=_C1245( C1083 C1245 ) C1083_=_C1340( C1083 C1340 ) C1083_=_C1366( C1083 C1366 ) C1083_=_C1389( C1083 C1389 ) C1083_=_C1903( C1083 C1903 ) \nC1083_=_C2176( C1083 C2176 ) C1083_=_C2381( C1083 C2381 ) C1083_=_C2432( C1083 C2432 ) C1083_=_C2778( C1083 C2778 ) C1083_=_C3132( C1083 C3132 ) C1083_=_C3336( C1083 C3336 ) \nC1083_=_C3371( C1083 C3371 ) C1083_=_C3543( C1083 C3543 ) C1083_=_C3601( C1083 C3601 ) C1083_=_C3602( C1083 C3602 ) C1083_=_C3603( C1083 C3603 ) C1083_=_C3604( C1083 C3604 ) \nC1083_=_C3605( C1083 C3605 ) C1083_=_C3606( C1083 C3606 ) C1083_=_C3607( C1083 C3607 ) C1083_=_C3608( C1083 C3608 ) C1083_=_C3609( C1083 C3609 ) C1083_=_C3610( C1083 C3610 ) \nC1083_=_C3611( C1083 C3611 ) C1107_=_C1146( C1107 C1146 ) C1107_=_C1245( C1107 C1245 ) C1107_=_C1340( C1107 C1340 ) C1107_=_C1366( C1107 C1366 ) C1107_=_C1389( C1107 C1389 ) \nC1107_=_C1903( C1107 C1903 ) C1107_=_C2176( C1107 C2176 ) C1107_=_C2381( C1107 C2381 ) C1107_=_C2432( C1107 C2432 ) C1107_=_C2778( C1107 C2778 ) C1107_=_C3132( C1107 C3132 ) \nC1107_=_C3336( C1107 C3336 ) C1107_=_C3371( C1107 C3371 ) C1107_=_C3543( C1107 C3543 ) C1107_=_C3601( C1107 C3601 ) C1107_=_C3602( C1107 C3602 ) C1107_=_C3603( C1107 C3603 ) \nC1107_=_C3604( C1107 C3604 ) C1107_=_C3605( C1107 C3605 ) C1107_=_C3606( C1107 C3606 ) C1107_=_C3607( C1107 C3607 ) C1107_=_C3608( C1107 C3608 ) C1107_=_C3609( C1107 C3609 ) \nC1107_=_C3610( C1107 C3610 ) C1107_=_C3611( C1107 C3611 ) C1146_=_C1245( C1146 C1245 ) C1146_=_C1340( C1146 C1340 ) C1146_=_C1366( C1146 C1366 ) C1146_=_C1389( C1146 C1389 ) \nC1146_=_C1903( C1146 C1903 ) C1146_=_C2176( C1146 C2176 ) C1146_=_C2381( C1146 C2381 ) C1146_=_C2432( C1146 C2432 ) C1146_=_C2778( C1146 C2778 ) C1146_=_C3132( C1146 C3132 ) \nC1146_=_C3336( C1146 C3336 ) C1146_=_C3371( C1146 C3371 ) C1146_=_C3543( C1146 C3543 ) C1146_=_C3601( C1146 C3601 ) C1146_=_C3602( C1146 C3602 ) C1146_=_C3603( C1146 C3603 ) \nC1146_=_C3604( C1146 C3604 ) C1146_=_C3605( C1146 C3605 ) C1146_=_C3606( C1146 C3606 ) C1146_=_C3607( C1146 C3607 ) C1146_=_C3608( C1146 C3608 ) C1146_=_C3609( C1146 C3609 ) \nC1146_=_C3610( C1146 C3610 ) C1146_=_C3611( C1146 C3611 ) C1202_=_C1252( C1202 C1252 ) C1202_=_C1325( C1202 C1325 ) C1202_=_C1911( C1202 C1911 ) C1202_=_C2365( C1202 C2365 ) \nC1202_=_C2472( C1202 C2472 ) C1202_=_C2552( C1202 C2552 ) C1202_=_C2684( C1202 C2684 ) C1202_=_C2956( C1202 C2956 ) C1202_=_C3136( C1202 C3136 ) C1202_=_C3190( C1202 C3190 ) \nC1202_=_C3340( C1202 C3340 ) C1202_=_C3374( C1202 C3374 ) C1202_=_C3605( C1202 C3605 ) C1202_=_C3633( C1202 C3633 ) C1202_=_C3674( C1202 C3674 ) C1202_=_C3806( C1202 C3806 ) \nC1202_=_C3850( C1202 C3850 ) C1202_=_C3886( C1202 C3886 ) C1202_=_C3896( C1202 C3896 ) C1202_=_C3904( C1202 C3904 ) C1202_=_C3909( C1202 C3909 ) C1202_=_C3927( C1202 C3927 ) \nC1202_=_C3929( C1202 C3929 ) C1202_=_C3930( C1202 C3930 ) C1202_=_C3931( C1202 C3931 ) C1202_=_C3932( C1202 C3932 ) C1245_=_C1252( C1245 C1252 ) C1245_=_C1340( C1245 C1340 ) \nC1245_=_C1366( C1245 C1366 ) C1245_=_C1389( C1245 C1389 ) C1245_=_C1903( C1245 C1903 ) C1245_=_C2176( C1245 C2176 ) C1245_=_C2381( C1245 C2381 ) C1245_=_C2432( C1245 C2432 ) \nC1245_=_C2778( C1245 C2778 ) C1245_=_C3132( C1245 C3132 ) C1245_=_C3336( C1245 C3336 ) C1245_=_C3371( C1245 C3371 ) C1245_=_C3543( C1245 C3543 ) C1245_=_C3601( C1245 C3601 ) \nC1245_=_C3602( C1245 C3602 ) C1245_=_C3603( C1245 C3603 ) C1245_=_C3604( C1245 C3604 ) C1245_=_C3605( C1245 C3605 ) C1245_=_C3606( C1245 C3606 ) C1245_=_C3607( C1245 C3607 ) \nC1245_=_C3608( C1245 C3608 ) C1245_=_C3609( C1245 C3609 ) C1245_=_C3610( C1245 C3610 ) C1245_=_C3611( C1245 C3611 ) C1252_=_C1325( C1252 C1325 ) C1252_=_C1911( C1252 C1911 ) \nC1252_=_C2365( C1252 C2365 ) C1252_=_C2472( C1252 C2472 ) C1252_=_C2552( C1252 C2552 ) C1252_=_C2684( C1252 C2684 ) C1252_=_C2956( C1252 C2956 ) C1252_=_C3136( C1252 C3136 ) \nC1252_=_C3190( C1252 C3190 ) C1252_=_C3340( C1252 C3340 ) C1252_=_C3374( C1252 C3374 ) C1252_=_C3605( C1252 C3605 ) C1252_=_C3633( C1252 C3633 ) C1252_=_C3674( C1252 C3674 ) \nC1252_=_C3806( C1252 C3806 ) C1252_=_C3850( C1252 C3850 ) C1252_=_C3886( C1252 C3886 ) C1252_=_C3896( C1252 C3896 ) C1252_=_C3904( C1252 C3904 ) C1252_=_C3909( C1252 C3909 ) \nC1252_=_C3927( C1252 C3927 ) C1252_=_C3929( C1252 C3929 ) C1252_=_C3930( C1252 C3930 ) C1252_=_C3931( C1252 C3931 ) C1252_=_C3932( C1252 C3932 ) C1325_=_C1911( C1325 C1911 ) \nC1325_=_C2365( C1325 C2365 ) C1325_=_C2472( C1325 C2472 ) C1325_=_C2552( C1325 C2552 ) C1325_=_C2684( C1325 C2684 ) C1325_=_C2956( C1325 C2956 ) C1325_=_C3136( C1325 C3136 ) \nC1325_=_C3190( C1325 C3190 ) C1325_=_C3340( C1325 C3340 ) C1325_=_C3374( C1325 C3374 ) C1325_=_C3605( C1325 C3605 ) C1325_=_C3633( C1325 C3633 ) C1325_=_C3674( C1325 C3674 ) \nC1325_=_C3806( C1325 C3806 ) C1325_=_C3850( C1325 C3850 ) C1325_=_C3886( C1325 C3886 ) C1325_=_C3896( C1325 C3896 ) C1325_=_C3904( C1325 C3904 ) C1325_=_C3909( C1325 C3909 ) \nC1325_=_C3927( C1325 C3927 ) C1325_=_C3929( C1325 C3929 ) C1325_=_C3930( C1325 C3930 ) C1325_=_C3931( C1325 C3931 ) C1325_=_C3932( C1325 C3932 ) C1340_=_C1366( C1340 C1366 ) \nC1340_=_C1389( C1340 C1389 ) C1340_=_C1903( C1340 C1903 ) C1340_=_C2176( C1340 C2176 ) C1340_=_C2381( C1340 C2381 ) C1340_=_C2432( C1340 C2432 ) C1340_=_C2778( C1340 C2778 ) \nC1340_=_C3132( C1340 C3132 ) C1340_=_C3336( C1340 C3336 ) C1340_=_C3371( C1340 C3371 ) C1340_=_C3543( C1340 C3543 ) C1340_=_C3601( C1340 C3601 ) C1340_=_C3602( C1340 C3602 ) \nC1340_=_C3603( C1340 C3603 ) C1340_=_C3604( C1340 C3604 ) C1340_=_C3605( C1340 C3605 ) C1340_=_C3606( C1340 C3606 ) C1340_=_C3607( C1340 C3607 ) C1340_=_C3608( C1340 C3608 ) \nC1340_=_C3609( C1340 C3609 ) C1340_=_C3610( C1340 C3610 ) C1340_=_C3611( C1340 C3611 ) C1366_=_C1389( C1366 C1389 ) C1366_=_C1903( C1366 C1903 ) C1366_=_C2176( C1366 C2176 ) \nC1366_=_C2381( C1366 C2381 ) C1366_=_C2432( C1366 C2432 ) C1366_=_C2778( C1366 C2778 ) C1366_=_C3132( C1366 C3132 ) C1366_=_C3336( C1366 C3336 ) C1366_=_C3371( C1366 C3371 ) \nC1366_=_C3543( C1366 C3543 ) C1366_=_C3601( C1366 C3601 ) C1366_=_C3602( C1366 C3602 ) C1366_=_C3603( C1366 C3603 ) C1366_=_C3604( C1366 C3604 ) C1366_=_C3605( C1366 C3605 ) \nC1366_=_C3606( C1366 C3606 ) C1366_=_C3607( C1366 C3607 ) C1366_=_C3608( C1366 C3608 ) C1366_=_C3609( C1366 C3609 ) C1366_=_C3610( C1366 C3610 ) C1366_=_C3611( C1366 C3611 ) \nC1389_=_C1903( C1389 C1903 ) C1389_=_C2176( C1389 C2176 ) C1389_=_C2381( C1389 C2381 ) C1389_=_C2432( C1389 C2432 ) C1389_=_C2778( C1389 C2778 ) C1389_=_C3132( C1389 C3132 ) \nC1389_=_C3336( C1389 C3336 ) C1389_=_C3371( C1389 C3371 ) C1389_=_C3543( C1389 C3543 ) C1389_=_C3601( C1389 C3601 ) C1389_=_C3602( C1389 C3602 ) C1389_=_C3603( C1389 C3603 ) \nC1389_=_C3604( C1389 C3604 ) C1389_=_C3605( C1389 C3605 ) C1389_=_C3606( C1389 C3606 ) C1389_=_C3607( C1389 C3607 ) C1389_=_C3608( C1389 C3608 ) C1389_=_C3609( C1389 C3609 ) \nC1389_=_C3610( C1389 C3610 ) C1389_=_C3611( C1389 C3611 ) C1903_=_C1911( C1903 C1911 ) C1903_=_C2176( C1903 C2176 ) C1903_=_C2381( C1903 C2381 ) C1903_=_C2432( C1903 C2432 ) \nC1903_=_C2778( C1903 C2778 ) C1903_=_C3132( C1903 C3132 ) C1903_=_C3336( C1903 C3336 ) C1903_=_C3371( C1903 C3371 ) C1903_=_C3543( C1903 C3543 ) C1903_=_C3601( C1903 C3601 ) \nC1903_=_C3602( C1903 C3602 ) C1903_=_C3603( C1903 C3603 ) C1903_=_C3604(</w:t>
      </w:r>
    </w:p>
    <w:p>
      <w:pPr>
        <w:pStyle w:val="PreformattedText"/>
        <w:bidi w:val="0"/>
        <w:spacing w:before="0" w:after="0"/>
        <w:jc w:val="left"/>
        <w:rPr/>
      </w:pPr>
      <w:r>
        <w:rPr/>
        <w:t xml:space="preserve"> </w:t>
      </w:r>
      <w:r>
        <w:rPr/>
        <w:t>C1903 C3604 ) C1903_=_C3605( C1903 C3605 ) C1903_=_C3606( C1903 C3606 ) C1903_=_C3607( C1903 C3607 ) \nC1903_=_C3608( C1903 C3608 ) C1903_=_C3609( C1903 C3609 ) C1903_=_C3610( C1903 C3610 ) C1903_=_C3611( C1903 C3611 ) C1911_=_C2365( C1911 C2365 ) C1911_=_C2472( C1911 C2472 ) \nC1911_=_C2552( C1911 C2552 ) C1911_=_C2684( C1911 C2684 ) C1911_=_C2956( C1911 C2956 ) C1911_=_C3136( C1911 C3136 ) C1911_=_C3190( C1911 C3190 ) C1911_=_C3340( C1911 C3340 ) \nC1911_=_C3374( C1911 C3374 ) C1911_=_C3605( C1911 C3605 ) C1911_=_C3633( C1911 C3633 ) C1911_=_C3674( C1911 C3674 ) C1911_=_C3806( C1911 C3806 ) C1911_=_C3850( C1911 C3850 ) \nC1911_=_C3886( C1911 C3886 ) C1911_=_C3896( C1911 C3896 ) C1911_=_C3904( C1911 C3904 ) C1911_=_C3909( C1911 C3909 ) C1911_=_C3927( C1911 C3927 ) C1911_=_C3929( C1911 C3929 ) \nC1911_=_C3930( C1911 C3930 ) C1911_=_C3931( C1911 C3931 ) C1911_=_C3932( C1911 C3932 ) C2176_=_C2381( C2176 C2381 ) C2176_=_C2432( C2176 C2432 ) C2176_=_C2778( C2176 C2778 ) \nC2176_=_C3132( C2176 C3132 ) C2176_=_C3336( C2176 C3336 ) C2176_=_C3371( C2176 C3371 ) C2176_=_C3543( C2176 C3543 ) C2176_=_C3601( C2176 C3601 ) C2176_=_C3602( C2176 C3602 ) \nC2176_=_C3603( C2176 C3603 ) C2176_=_C3604( C2176 C3604 ) C2176_=_C3605( C2176 C3605 ) C2176_=_C3606( C2176 C3606 ) C2176_=_C3607( C2176 C3607 ) C2176_=_C3608( C2176 C3608 ) \nC2176_=_C3609( C2176 C3609 ) C2176_=_C3610( C2176 C3610 ) C2176_=_C3611( C2176 C3611 ) C2365_=_C2472( C2365 C2472 ) C2365_=_C2552( C2365 C2552 ) C2365_=_C2684( C2365 C2684 ) \nC2365_=_C2956( C2365 C2956 ) C2365_=_C3136( C2365 C3136 ) C2365_=_C3190( C2365 C3190 ) C2365_=_C3340( C2365 C3340 ) C2365_=_C3374( C2365 C3374 ) C2365_=_C3605( C2365 C3605 ) \nC2365_=_C3633( C2365 C3633 ) C2365_=_C3674( C2365 C3674 ) C2365_=_C3806( C2365 C3806 ) C2365_=_C3850( C2365 C3850 ) C2365_=_C3886( C2365 C3886 ) C2365_=_C3896( C2365 C3896 ) \nC2365_=_C3904( C2365 C3904 ) C2365_=_C3909( C2365 C3909 ) C2365_=_C3927( C2365 C3927 ) C2365_=_C3929( C2365 C3929 ) C2365_=_C3930( C2365 C3930 ) C2365_=_C3931( C2365 C3931 ) \nC2365_=_C3932( C2365 C3932 ) C2381_=_C2432( C2381 C2432 ) C2381_=_C2778( C2381 C2778 ) C2381_=_C3132( C2381 C3132 ) C2381_=_C3336( C2381 C3336 ) C2381_=_C3371( C2381 C3371 ) \nC2381_=_C3543( C2381 C3543 ) C2381_=_C3601( C2381 C3601 ) C2381_=_C3602( C2381 C3602 ) C2381_=_C3603( C2381 C3603 ) C2381_=_C3604( C2381 C3604 ) C2381_=_C3605( C2381 C3605 ) \nC2381_=_C3606( C2381 C3606 ) C2381_=_C3607( C2381 C3607 ) C2381_=_C3608( C2381 C3608 ) C2381_=_C3609( C2381 C3609 ) C2381_=_C3610( C2381 C3610 ) C2381_=_C3611( C2381 C3611 ) \nC2432_=_C2778( C2432 C2778 ) C2432_=_C3132( C2432 C3132 ) C2432_=_C3336( C2432 C3336 ) C2432_=_C3371( C2432 C3371 ) C2432_=_C3543( C2432 C3543 ) C2432_=_C3601( C2432 C3601 ) \nC2432_=_C3602( C2432 C3602 ) C2432_=_C3603( C2432 C3603 ) C2432_=_C3604( C2432 C3604 ) C2432_=_C3605( C2432 C3605 ) C2432_=_C3606( C2432 C3606 ) C2432_=_C3607( C2432 C3607 ) \nC2432_=_C3608( C2432 C3608 ) C2432_=_C3609( C2432 C3609 ) C2432_=_C3610( C2432 C3610 ) C2432_=_C3611( C2432 C3611 ) C2472_=_C2552( C2472 C2552 ) C2472_=_C2684( C2472 C2684 ) \nC2472_=_C2956( C2472 C2956 ) C2472_=_C3136( C2472 C3136 ) C2472_=_C3190( C2472 C3190 ) C2472_=_C3340( C2472 C3340 ) C2472_=_C3374( C2472 C3374 ) C2472_=_C3605( C2472 C3605 ) \nC2472_=_C3633( C2472 C3633 ) C2472_=_C3674( C2472 C3674 ) C2472_=_C3806( C2472 C3806 ) C2472_=_C3850( C2472 C3850 ) C2472_=_C3886( C2472 C3886 ) C2472_=_C3896( C2472 C3896 ) \nC2472_=_C3904( C2472 C3904 ) C2472_=_C3909( C2472 C3909 ) C2472_=_C3927( C2472 C3927 ) C2472_=_C3929( C2472 C3929 ) C2472_=_C3930( C2472 C3930 ) C2472_=_C3931( C2472 C3931 ) \nC2472_=_C3932( C2472 C3932 ) C2552_=_C2684( C2552 C2684 ) C2552_=_C2956( C2552 C2956 ) C2552_=_C3136( C2552 C3136 ) C2552_=_C3190( C2552 C3190 ) C2552_=_C3340( C2552 C3340 ) \nC2552_=_C3374( C2552 C3374 ) C2552_=_C3605( C2552 C3605 ) C2552_=_C3633( C2552 C3633 ) C2552_=_C3674( C2552 C3674 ) C2552_=_C3806( C2552 C3806 ) C2552_=_C3850( C2552 C3850 ) \nC2552_=_C3886( C2552 C3886 ) C2552_=_C3896( C2552 C3896 ) C2552_=_C3904( C2552 C3904 ) C2552_=_C3909( C2552 C3909 ) C2552_=_C3927( C2552 C3927 ) C2552_=_C3929( C2552 C3929 ) \nC2552_=_C3930( C2552 C3930 ) C2552_=_C3931( C2552 C3931 ) C2552_=_C3932( C2552 C3932 ) C2684_=_C2956( C2684 C2956 ) C2684_=_C3136( C2684 C3136 ) C2684_=_C3190( C2684 C3190 ) \nC2684_=_C3340( C2684 C3340 ) C2684_=_C3374( C2684 C3374 ) C2684_=_C3605( C2684 C3605 ) C2684_=_C3633( C2684 C3633 ) C2684_=_C3674( C2684 C3674 ) C2684_=_C3806( C2684 C3806 ) \nC2684_=_C3850( C2684 C3850 ) C2684_=_C3886( C2684 C3886 ) C2684_=_C3896( C2684 C3896 ) C2684_=_C3904( C2684 C3904 ) C2684_=_C3909( C2684 C3909 ) C2684_=_C3927( C2684 C3927 ) \nC2684_=_C3929( C2684 C3929 ) C2684_=_C3930( C2684 C3930 ) C2684_=_C3931( C2684 C3931 ) C2684_=_C3932( C2684 C3932 ) C2778_=_C3132( C2778 C3132 ) C2778_=_C3336( C2778 C3336 ) \nC2778_=_C3371( C2778 C3371 ) C2778_=_C3543( C2778 C3543 ) C2778_=_C3601( C2778 C3601 ) C2778_=_C3602( C2778 C3602 ) C2778_=_C3603( C2778 C3603 ) C2778_=_C3604( C2778 C3604 ) \nC2778_=_C3605( C2778 C3605 ) C2778_=_C3606( C2778 C3606 ) C2778_=_C3607( C2778 C3607 ) C2778_=_C3608( C2778 C3608 ) C2778_=_C3609( C2778 C3609 ) C2778_=_C3610( C2778 C3610 ) \nC2778_=_C3611( C2778 C3611 ) C2956_=_C3136( C2956 C3136 ) C2956_=_C3190( C2956 C3190 ) C2956_=_C3340( C2956 C3340 ) C2956_=_C3374( C2956 C3374 ) C2956_=_C3605( C2956 C3605 ) \nC2956_=_C3633( C2956 C3633 ) C2956_=_C3674( C2956 C3674 ) C2956_=_C3806( C2956 C3806 ) C2956_=_C3850( C2956 C3850 ) C2956_=_C3886( C2956 C3886 ) C2956_=_C3896( C2956 C3896 ) \nC2956_=_C3904( C2956 C3904 ) C2956_=_C3909( C2956 C3909 ) C2956_=_C3927( C2956 C3927 ) C2956_=_C3929( C2956 C3929 ) C2956_=_C3930( C2956 C3930 ) C2956_=_C3931( C2956 C3931 ) \nC2956_=_C3932( C2956 C3932 ) C3132_=_C3136( C3132 C3136 ) C3132_=_C3336( C3132 C3336 ) C3132_=_C3371( C3132 C3371 ) C3132_=_C3543( C3132 C3543 ) C3132_=_C3601( C3132 C3601 ) \nC3132_=_C3602( C3132 C3602 ) C3132_=_C3603( C3132 C3603 ) C3132_=_C3604( C3132 C3604 ) C3132_=_C3605( C3132 C3605 ) C3132_=_C3606( C3132 C3606 ) C3132_=_C3607( C3132 C3607 ) \nC3132_=_C3608( C3132 C3608 ) C3132_=_C3609( C3132 C3609 ) C3132_=_C3610( C3132 C3610 ) C3132_=_C3611( C3132 C3611 ) C3136_=_C3190( C3136 C3190 ) C3136_=_C3340( C3136 C3340 ) \nC3136_=_C3374( C3136 C3374 ) C3136_=_C3605( C3136 C3605 ) C3136_=_C3633( C3136 C3633 ) C3136_=_C3674( C3136 C3674 ) C3136_=_C3806( C3136 C3806 ) C3136_=_C3850( C3136 C3850 ) \nC3136_=_C3886( C3136 C3886 ) C3136_=_C3896( C3136 C3896 ) C3136_=_C3904( C3136 C3904 ) C3136_=_C3909( C3136 C3909 ) C3136_=_C3927( C3136 C3927 ) C3136_=_C3929( C3136 C3929 ) \nC3136_=_C3930( C3136 C3930 ) C3136_=_C3931( C3136 C3931 ) C3136_=_C3932( C3136 C3932 ) C3190_=_C3340( C3190 C3340 ) C3190_=_C3374( C3190 C3374 ) C3190_=_C3605( C3190 C3605 ) \nC3190_=_C3633( C3190 C3633 ) C3190_=_C3674( C3190 C3674 ) C3190_=_C3806( C3190 C3806 ) C3190_=_C3850( C3190 C3850 ) C3190_=_C3886( C3190 C3886 ) C3190_=_C3896( C3190 C3896 ) \nC3190_=_C3904( C3190 C3904 ) C3190_=_C3909( C3190 C3909 ) C3190_=_C3927( C3190 C3927 ) C3190_=_C3929( C3190 C3929 ) C3190_=_C3930( C3190 C3930 ) C3190_=_C3931( C3190 C3931 ) \nC3190_=_C3932( C3190 C3932 ) C3336_=_C3340( C3336 C3340 ) C3336_=_C3371( C3336 C3371 ) C3336_=_C3543( C3336 C3543 ) C3336_=_C3601( C3336 C3601 ) C3336_=_C3602( C3336 C3602 ) \nC3336_=_C3603( C3336 C3603 ) C3336_=_C3604( C3336 C3604 ) C3336_=_C3605( C3336 C3605 ) C3336_=_C3606( C3336 C3606 ) C3336_=_C3607( C3336 C3607 ) C3336_=_C3608( C3336 C3608 ) \nC3336_=_C3609( C3336 C3609 ) C3336_=_C3610( C3336 C3610 ) C3336_=_C3611( C3336 C3611 ) C3340_=_C3374( C3340 C3374 ) C3340_=_C3605( C3340 C3605 ) C3340_=_C3633( C3340 C3633 ) \nC3340_=_C3674( C3340 C3674 ) C3340_=_C3806( C3340 C3806 ) C3340_=_C3850( C3340 C3850 ) C3340_=_C3886( C3340 C3886 ) C3340_=_C3896( C3340 C3896 ) C3340_=_C3904( C3340 C3904 ) \nC3340_=_C3909( C3340 C3909 ) C3340_=_C3927( C3340 C3927 ) C3340_=_C3929( C3340 C3929 ) C3340_=_C3930( C3340 C3930 ) C3340_=_C3931( C3340 C3931 ) C3340_=_C3932( C3340 C3932 ) \nC3371_=_C3374( C3371 C3374 ) C3371_=_C3543( C3371 C3543 ) C3371_=_C3601( C3371 C3601 ) C3371_=_C3602( C3371 C3602 ) C3371_=_C3603( C3371 C3603 ) C3371_=_C3604( C3371 C3604 ) \nC3371_=_C3605( C3371 C3605 ) C3371_=_C3606( C3371 C3606 ) C3371_=_C3607( C3371 C3607 ) C3371_=_C3608( C3371 C3608 ) C3371_=_C3609( C3371 C3609 ) C3371_=_C3610( C3371 C3610 ) \nC3371_=_C3611( C3371 C3611 ) C3374_=_C3605( C3374 C3605 ) C3374_=_C3633( C3374 C3633 ) C3374_=_C3674( C3374 C3674 ) C3374_=_C3806( C3374 C3806 ) C3374_=_C3850( C3374 C3850 ) \nC3374_=_C3886( C3374 C3886 ) C3374_=_C3896( C3374 C3896 ) C3374_=_C3904( C3374 C3904 ) C3374_=_C3909( C3374 C3909 ) C3374_=_C3927( C3374 C3927 ) C3374_=_C3929( C3374 C3929 ) \nC3374_=_C3930( C3374 C3930 ) C3374_=_C3931( C3374 C3931 ) C3374_=_C3932( C3374 C3932 ) C3543_=_C3601( C3543 C3601 ) C3543_=_C3602( C3543 C3602 ) C3543_=_C3603( C3543 C3603 ) \nC3543_=_C3604( C3543 C3604 ) C3543_=_C3605( C3543 C3605 ) C3543_=_C3606( C3543 C3606 ) C3543_=_C3607( C3543 C3607 ) C3543_=_C3608( C3543 C3608 ) C3543_=_C3609( C3543 C3609 ) \nC3543_=_C3610( C3543 C3610 ) C3543_=_C3611( C3543 C3611 ) C3601_=_C3602( C3601 C3602 ) C3601_=_C3603( C3601 C3603 ) C3601_=_C3604( C3601 C3604 ) C3601_=_C3605( C3601 C3605 ) \nC3601_=_C3606( C3601 C3606 ) C3601_=_C3607( C3601 C3607 ) C3601_=_C3608( C3601 C3608 ) C3601_=_C3609( C3601 C3609 ) C3601_=_C3610( C3601 C3610 ) C3601_=_C3611( C3601 C3611 ) \nC3602_=_C3603( C3602 C3603 ) C3602_=_C3604( C3602 C3604 ) C3602_=_C3605( C3602 C3605 ) C3602_=_C3606( C3602 C3606 ) C3602_=_C3607( C3602 C3607 ) C3602_=_C3608( C3602 C3608 ) \nC3602_=_C3609( C3602 C3609 ) C3602_=_C3610( C3602 C3610 ) C3602_=_C3611( C3602 C3611 ) C3603_=_C3604( C3603 C3604 ) C3603_=_C3605( C3603 C3605 ) C3603_=_C3606( C3603 C3606 ) \nC3603_=_C3607( C3603 C3607 ) C3603_=_C3608( C3603 C3608 ) C3603_=_C3609( C3603 C3609 ) C3603_=_C3610( C3603 C3610 ) C3603_=_C3611(</w:t>
      </w:r>
    </w:p>
    <w:p>
      <w:pPr>
        <w:pStyle w:val="PreformattedText"/>
        <w:bidi w:val="0"/>
        <w:spacing w:before="0" w:after="0"/>
        <w:jc w:val="left"/>
        <w:rPr/>
      </w:pPr>
      <w:r>
        <w:rPr/>
        <w:t xml:space="preserve"> </w:t>
      </w:r>
      <w:r>
        <w:rPr/>
        <w:t>C3603 C3611 ) C3603_=_C3886( C3603 C3886 ) \nC3604_=_C3605( C3604 C3605 ) C3604_=_C3606( C3604 C3606 ) C3604_=_C3607( C3604 C3607 ) C3604_=_C3608( C3604 C3608 ) C3604_=_C3609( C3604 C3609 ) C3604_=_C3610( C3604 C3610 ) \nC3604_=_C3611( C3604 C3611 ) C3604_=_C3909( C3604 C3909 ) C3605_=_C3606( C3605 C3606 ) C3605_=_C3607( C3605 C3607 ) C3605_=_C3608( C3605 C3608 ) C3605_=_C3609( C3605 C3609 ) \nC3605_=_C3610( C3605 C3610 ) C3605_=_C3611( C3605 C3611 ) C3605_=_C3633( C3605 C3633 ) C3605_=_C3674( C3605 C3674 ) C3605_=_C3806( C3605 C3806 ) C3605_=_C3850( C3605 C3850 ) \nC3605_=_C3886( C3605 C3886 ) C3605_=_C3896( C3605 C3896 ) C3605_=_C3904( C3605 C3904 ) C3605_=_C3909( C3605 C3909 ) C3605_=_C3927( C3605 C3927 ) C3605_=_C3929( C3605 C3929 ) \nC3605_=_C3930( C3605 C3930 ) C3605_=_C3931( C3605 C3931 ) C3605_=_C3932( C3605 C3932 ) C3606_=_C3607( C3606 C3607 ) C3606_=_C3608( C3606 C3608 ) C3606_=_C3609( C3606 C3609 ) \nC3606_=_C3610( C3606 C3610 ) C3606_=_C3611( C3606 C3611 ) C3606_=_C3929( C3606 C3929 ) C3607_=_C3608( C3607 C3608 ) C3607_=_C3609( C3607 C3609 ) C3607_=_C3610( C3607 C3610 ) \nC3607_=_C3611( C3607 C3611 ) C3607_=_C3930( C3607 C3930 ) C3608_=_C3609( C3608 C3609 ) C3608_=_C3610( C3608 C3610 ) C3608_=_C3611( C3608 C3611 ) C3609_=_C3610( C3609 C3610 ) \nC3609_=_C3611( C3609 C3611 ) C3610_=_C3611( C3610 C3611 ) C3633_=_C3674( C3633 C3674 ) C3633_=_C3806( C3633 C3806 ) C3633_=_C3850( C3633 C3850 ) C3633_=_C3886( C3633 C3886 ) \nC3633_=_C3896( C3633 C3896 ) C3633_=_C3904( C3633 C3904 ) C3633_=_C3909( C3633 C3909 ) C3633_=_C3927( C3633 C3927 ) C3633_=_C3929( C3633 C3929 ) C3633_=_C3930( C3633 C3930 ) \nC3633_=_C3931( C3633 C3931 ) C3633_=_C3932( C3633 C3932 ) C3674_=_C3806( C3674 C3806 ) C3674_=_C3850( C3674 C3850 ) C3674_=_C3886( C3674 C3886 ) C3674_=_C3896( C3674 C3896 ) \nC3674_=_C3904( C3674 C3904 ) C3674_=_C3909( C3674 C3909 ) C3674_=_C3927( C3674 C3927 ) C3674_=_C3929( C3674 C3929 ) C3674_=_C3930( C3674 C3930 ) C3674_=_C3931( C3674 C3931 ) \nC3674_=_C3932( C3674 C3932 ) C3806_=_C3850( C3806 C3850 ) C3806_=_C3886( C3806 C3886 ) C3806_=_C3896( C3806 C3896 ) C3806_=_C3904( C3806 C3904 ) C3806_=_C3909( C3806 C3909 ) \nC3806_=_C3927( C3806 C3927 ) C3806_=_C3929( C3806 C3929 ) C3806_=_C3930( C3806 C3930 ) C3806_=_C3931( C3806 C3931 ) C3806_=_C3932( C3806 C3932 ) C3850_=_C3886( C3850 C3886 ) \nC3850_=_C3896( C3850 C3896 ) C3850_=_C3904( C3850 C3904 ) C3850_=_C3909( C3850 C3909 ) C3850_=_C3927( C3850 C3927 ) C3850_=_C3929( C3850 C3929 ) C3850_=_C3930( C3850 C3930 ) \nC3850_=_C3931( C3850 C3931 ) C3850_=_C3932( C3850 C3932 ) C3886_=_C3896( C3886 C3896 ) C3886_=_C3904( C3886 C3904 ) C3886_=_C3909( C3886 C3909 ) C3886_=_C3927( C3886 C3927 ) \nC3886_=_C3929( C3886 C3929 ) C3886_=_C3930( C3886 C3930 ) C3886_=_C3931( C3886 C3931 ) C3886_=_C3932( C3886 C3932 ) C3896_=_C3904( C3896 C3904 ) C3896_=_C3909( C3896 C3909 ) \nC3896_=_C3927( C3896 C3927 ) C3896_=_C3929( C3896 C3929 ) C3896_=_C3930( C3896 C3930 ) C3896_=_C3931( C3896 C3931 ) C3896_=_C3932( C3896 C3932 ) C3904_=_C3909( C3904 C3909 ) \nC3904_=_C3927( C3904 C3927 ) C3904_=_C3929( C3904 C3929 ) C3904_=_C3930( C3904 C3930 ) C3904_=_C3931( C3904 C3931 ) C3904_=_C3932( C3904 C3932 ) C3909_=_C3927( C3909 C3927 ) \nC3909_=_C3929( C3909 C3929 ) C3909_=_C3930( C3909 C3930 ) C3909_=_C3931( C3909 C3931 ) C3909_=_C3932( C3909 C3932 ) C3927_=_C3929( C3927 C3929 ) C3927_=_C3930( C3927 C3930 ) \nC3927_=_C3931( C3927 C3931 ) C3927_=_C3932( C3927 C3932 ) C3929_=_C3930( C3929 C3930 ) C3929_=_C3931( C3929 C3931 ) C3929_=_C3932( C3929 C3932 ) C3930_=_C3931( C3930 C3931 ) \nC3930_=_C3932( C3930 C3932 ) C3931_=_C3932( C3931 C3932 ) "];126-&gt;193[label="56: C586 C591 C824 C829 C1083 \nC1107 C1146 C1202 C1245 C1252 C1325 \nC1340 C1366 C1389 C1903 C1911 C2176 \nC2365 C2381 C2432 C2472 C2552 C2684 \nC2778 C2956 C3132 C3136 C3190 C3336 \nC3340 C3371 C3374 C3543 C3601 C3602 \nC3603 C3604 C3606 C3607 C3608 C3609 \nC3610 C3611 C3633 C3674 C3806 C3850 \nC3886 C3896 C3904 C3909 C3927 C3929 \nC3930 C3931 C3932 \n767: C586_=_C591 ,C586_=_C824 ,C586_=_C1083 ,C586_=_C1107 ,C586_=_C1146 ,\nC586_=_C1245 ,C586_=_C1340 ,C586_=_C1366 ,C586_=_C1389 ,C586_=_C1903 ,C586_=_C2176 ,\nC586_=_C2381 ,C586_=_C2432 ,C586_=_C2778 ,C586_=_C3132 ,C586_=_C3336 ,C586_=_C3371 ,\nC586_=_C3543 ,C586_=_C3601 ,C586_=_C3602 ,C586_=_C3603 ,C586_=_C3604 ,C586_=_C3606 ,\nC586_=_C3607 ,C586_=_C3608 ,C586_=_C3609 ,C586_=_C3610 ,C586_=_C3611 ,C591_=_C829 ,\nC591_=_C1202 ,C591_=_C1252 ,C591_=_C1325 ,C591_=_C1911 ,C591_=_C2365 ,C591_=_C2472 ,\nC591_=_C2552 ,C591_=_C2684 ,C591_=_C2956 ,C591_=_C3136 ,C591_=_C3190 ,C591_=_C3340 ,\nC591_=_C3374 ,C591_=_C3633 ,C591_=_C3674 ,C591_=_C3806 ,C591_=_C3850 ,C591_=_C3886 ,\nC591_=_C3896 ,C591_=_C3904 ,C591_=_C3909 ,C591_=_C3927 ,C591_=_C3929 ,C591_=_C3930 ,\nC591_=_C3931 ,C591_=_C3932 ,C824_=_C829 ,C824_=_C1083 ,C824_=_C1107 ,C824_=_C1146 ,\nC824_=_C1245 ,C824_=_C1340 ,C824_=_C1366 ,C824_=_C1389 ,C824_=_C1903 ,C824_=_C2176 ,\nC824_=_C2381 ,C824_=_C2432 ,C824_=_C2778 ,C824_=_C3132 ,C824_=_C3336 ,C824_=_C3371 ,\nC824_=_C3543 ,C824_=_C3601 ,C824_=_C3602 ,C824_=_C3603 ,C824_=_C3604 ,C824_=_C3606 ,\nC824_=_C3607 ,C824_=_C3608 ,C824_=_C3609 ,C824_=_C3610 ,C824_=_C3611 ,C829_=_C1202 ,\nC829_=_C1252 ,C829_=_C1325 ,C829_=_C1911 ,C829_=_C2365 ,C829_=_C2472 ,C829_=_C2552 ,\nC829_=_C2684 ,C829_=_C2956 ,C829_=_C3136 ,C829_=_C3190 ,C829_=_C3340 ,C829_=_C3374 ,\nC829_=_C3633 ,C829_=_C3674 ,C829_=_C3806 ,C829_=_C3850 ,C829_=_C3886 ,C829_=_C3896 ,\nC829_=_C3904 ,C829_=_C3909 ,C829_=_C3927 ,C829_=_C3929 ,C829_=_C3930 ,C829_=_C3931 ,\nC829_=_C3932 ,C1083_=_C1107 ,C1083_=_C1146 ,C1083_=_C1245 ,C1083_=_C1340 ,C1083_=_C1366 ,\nC1083_=_C1389 ,C1083_=_C1903 ,C1083_=_C2176 ,C1083_=_C2381 ,C1083_=_C2432 ,C1083_=_C2778 ,\nC1083_=_C3132 ,C1083_=_C3336 ,C1083_=_C3371 ,C1083_=_C3543 ,C1083_=_C3601 ,C1083_=_C3602 ,\nC1083_=_C3603 ,C1083_=_C3604 ,C1083_=_C3606 ,C1083_=_C3607 ,C1083_=_C3608 ,C1083_=_C3609 ,\nC1083_=_C3610 ,C1083_=_C3611 ,C1107_=_C1146 ,C1107_=_C1245 ,C1107_=_C1340 ,C1107_=_C1366 ,\nC1107_=_C1389 ,C1107_=_C1903 ,C1107_=_C2176 ,C1107_=_C2381 ,C1107_=_C2432 ,C1107_=_C2778 ,\nC1107_=_C3132 ,C1107_=_C3336 ,C1107_=_C3371 ,C1107_=_C3543 ,C1107_=_C3601 ,C1107_=_C3602 ,\nC1107_=_C3603 ,C1107_=_C3604 ,C1107_=_C3606 ,C1107_=_C3607 ,C1107_=_C3608 ,C1107_=_C3609 ,\nC1107_=_C3610 ,C1107_=_C3611 ,C1146_=_C1245 ,C1146_=_C1340 ,C1146_=_C1366 ,C1146_=_C1389 ,\nC1146_=_C1903 ,C1146_=_C2176 ,C1146_=_C2381 ,C1146_=_C2432 ,C1146_=_C2778 ,C1146_=_C3132 ,\nC1146_=_C3336 ,C1146_=_C3371 ,C1146_=_C3543 ,C1146_=_C3601 ,C1146_=_C3602 ,C1146_=_C3603 ,\nC1146_=_C3604 ,C1146_=_C3606 ,C1146_=_C3607 ,C1146_=_C3608 ,C1146_=_C3609 ,C1146_=_C3610 ,\nC1146_=_C3611 ,C1202_=_C1252 ,C1202_=_C1325 ,C1202_=_C1911 ,C1202_=_C2365 ,C1202_=_C2472 ,\nC1202_=_C2552 ,C1202_=_C2684 ,C1202_=_C2956 ,C1202_=_C3136 ,C1202_=_C3190 ,C1202_=_C3340 ,\nC1202_=_C3374 ,C1202_=_C3633 ,C1202_=_C3674 ,C1202_=_C3806 ,C1202_=_C3850 ,C1202_=_C3886 ,\nC1202_=_C3896 ,C1202_=_C3904 ,C1202_=_C3909 ,C1202_=_C3927 ,C1202_=_C3929 ,C1202_=_C3930 ,\nC1202_=_C3931 ,C1202_=_C3932 ,C1245_=_C1252 ,C1245_=_C1340 ,C1245_=_C1366 ,C1245_=_C1389 ,\nC1245_=_C1903 ,C1245_=_C2176 ,C1245_=_C2381 ,C1245_=_C2432 ,C1245_=_C2778 ,C1245_=_C3132 ,\nC1245_=_C3336 ,C1245_=_C3371 ,C1245_=_C3543 ,C1245_=_C3601 ,C1245_=_C3602 ,C1245_=_C3603 ,\nC1245_=_C3604 ,C1245_=_C3606 ,C1245_=_C3607 ,C1245_=_C3608 ,C1245_=_C3609 ,C1245_=_C3610 ,\nC1245_=_C3611 ,C1252_=_C1325 ,C1252_=_C1911 ,C1252_=_C2365 ,C1252_=_C2472 ,C1252_=_C2552 ,\nC1252_=_C2684 ,C1252_=_C2956 ,C1252_=_C3136 ,C1252_=_C3190 ,C1252_=_C3340 ,C1252_=_C3374 ,\nC1252_=_C3633 ,C1252_=_C3674 ,C1252_=_C3806 ,C1252_=_C3850 ,C1252_=_C3886 ,C1252_=_C3896 ,\nC1252_=_C3904 ,C1252_=_C3909 ,C1252_=_C3927 ,C1252_=_C3929 ,C1252_=_C3930 ,C1252_=_C3931 ,\nC1252_=_C3932 ,C1325_=_C1911 ,C1325_=_C2365 ,C1325_=_C2472 ,C1325_=_C2552 ,C1325_=_C2684 ,\nC1325_=_C2956 ,C1325_=_C3136 ,C1325_=_C3190 ,C1325_=_C3340 ,C1325_=_C3374 ,C1325_=_C3633 ,\nC1325_=_C3674 ,C1325_=_C3806 ,C1325_=_C3850 ,C1325_=_C3886 ,C1325_=_C3896 ,C1325_=_C3904 ,\nC1325_=_C3909 ,C1325_=_C3927 ,C1325_=_C3929 ,C1325_=_C3930 ,C1325_=_C3931 ,C1325_=_C3932 ,\nC1340_=_C1366 ,C1340_=_C1389 ,C1340_=_C1903 ,C1340_=_C2176 ,C1340_=_C2381 ,C1340_=_C2432 ,\nC1340_=_C2778 ,C1340_=_C3132 ,C1340_=_C3336 ,C1340_=_C3371 ,C1340_=_C3543 ,C1340_=_C3601 ,\nC1340_=_C3602 ,C1340_=_C3603 ,C1340_=_C3604 ,C1340_=_C3606 ,C1340_=_C3607 ,C1340_=_C3608 ,\nC1340_=_C3609 ,C1340_=_C3610 ,C1340_=_C3611 ,C1366_=_C1389 ,C1366_=_C1903 ,C1366_=_C2176 ,\nC1366_=_C2381 ,C1366_=_C2432 ,C1366_=_C2778 ,C1366_=_C3132 ,C1366_=_C3336 ,C1366_=_C3371 ,\nC1366_=_C3543 ,C1366_=_C3601 ,C1366_=_C3602 ,C1366_=_C3603 ,C1366_=_C3604 ,C1366_=_C3606 ,\nC1366_=_C3607 ,C1366_=_C3608 ,C1366_=_C3609 ,C1366_=_C3610 ,C1366_=_C3611 ,C1389_=_C1903 ,\nC1389_=_C2176 ,C1389_=_C2381 ,C1389_=_C2432 ,C1389_=_C2778 ,C1389_=_C3132 ,C1389_=_C3336 ,\nC1389_=_C3371 ,C1389_=_C3543 ,C1389_=_C3601 ,C1389_=_C3602 ,C1389_=_C3603 ,C1389_=_C3604 ,\nC1389_=_C3606 ,C1389_=_C3607 ,C1389_=_C3608 ,C1389_=_C3609 ,C1389_=_C3610 ,C1389_=_C3611 ,\nC1903_=_C1911 ,C1903_=_C2176 ,C1903_=_C2381 ,C1903_=_C2432 ,C1903_=_C2778 ,C1903_=_C3132 ,\nC1903_=_C3336 ,C1903_=_C3371 ,C1903_=_C3543 ,C1903_=_C3601 ,C1903_=_C3602 ,C1903_=_C3603 ,\nC1903_=_C3604 ,C1903_=_C3606 ,C1903_=_C3607 ,C1903_=_C3608 ,C1903_=_C3609 ,C1903_=_C3610 ,\nC1903_=_C3611 ,C1911_=_C2365 ,C1911_=_C2472 ,C1911_=_C2552 ,C1911_=_C2684 ,C1911_=_C2956 ,\nC1911_=_C3136 ,C1911_=_C3190 ,C1911_=_C3340 ,C1911_=_C3374 ,C1911_=_C3633 ,C1911_=_C3674 ,\nC1911_=_C3806 ,C1911_=_C3850 ,C1911_=_C3886 ,C1911_=_C3896 ,C1911_=_C3904 ,C1911_=_C3909 ,\nC1911_=_C3927 ,C1911_=_C3929 ,C1911_=_C3930 ,C1911_=_C3931 ,C1911_=_C3932 ,C2176_=_C2381 ,\nC2176_=_C2432 ,C2176_=_C2778 ,C2176_=_C3132 ,C2176_=_C3336 ,C2176_=_C3371 ,C2176_=_C3543 ,\nC2176_=_C3601 ,C2176_=_C3602 ,C2176_=_C3603 ,C2176_=_C3604 ,C2176_=_C3606 ,C2176_=_C3607 ,\nC2176_=_C3608 ,C2176_=_C3609 ,C2176_=_C3610</w:t>
      </w:r>
    </w:p>
    <w:p>
      <w:pPr>
        <w:pStyle w:val="PreformattedText"/>
        <w:bidi w:val="0"/>
        <w:spacing w:before="0" w:after="0"/>
        <w:jc w:val="left"/>
        <w:rPr/>
      </w:pPr>
      <w:r>
        <w:rPr/>
        <w:t xml:space="preserve"> </w:t>
      </w:r>
      <w:r>
        <w:rPr/>
        <w:t>,C2176_=_C3611 ,C2365_=_C2472 ,C2365_=_C2552 ,\nC2365_=_C2684 ,C2365_=_C2956 ,C2365_=_C3136 ,C2365_=_C3190 ,C2365_=_C3340 ,C2365_=_C3374 ,\nC2365_=_C3633 ,C2365_=_C3674 ,C2365_=_C3806 ,C2365_=_C3850 ,C2365_=_C3886 ,C2365_=_C3896 ,\nC2365_=_C3904 ,C2365_=_C3909 ,C2365_=_C3927 ,C2365_=_C3929 ,C2365_=_C3930 ,C2365_=_C3931 ,\nC2365_=_C3932 ,C2381_=_C2432 ,C2381_=_C2778 ,C2381_=_C3132 ,C2381_=_C3336 ,C2381_=_C3371 ,\nC2381_=_C3543 ,C2381_=_C3601 ,C2381_=_C3602 ,C2381_=_C3603 ,C2381_=_C3604 ,C2381_=_C3606 ,\nC2381_=_C3607 ,C2381_=_C3608 ,C2381_=_C3609 ,C2381_=_C3610 ,C2381_=_C3611 ,C2432_=_C2778 ,\nC2432_=_C3132 ,C2432_=_C3336 ,C2432_=_C3371 ,C2432_=_C3543 ,C2432_=_C3601 ,C2432_=_C3602 ,\nC2432_=_C3603 ,C2432_=_C3604 ,C2432_=_C3606 ,C2432_=_C3607 ,C2432_=_C3608 ,C2432_=_C3609 ,\nC2432_=_C3610 ,C2432_=_C3611 ,C2472_=_C2552 ,C2472_=_C2684 ,C2472_=_C2956 ,C2472_=_C3136 ,\nC2472_=_C3190 ,C2472_=_C3340 ,C2472_=_C3374 ,C2472_=_C3633 ,C2472_=_C3674 ,C2472_=_C3806 ,\nC2472_=_C3850 ,C2472_=_C3886 ,C2472_=_C3896 ,C2472_=_C3904 ,C2472_=_C3909 ,C2472_=_C3927 ,\nC2472_=_C3929 ,C2472_=_C3930 ,C2472_=_C3931 ,C2472_=_C3932 ,C2552_=_C2684 ,C2552_=_C2956 ,\nC2552_=_C3136 ,C2552_=_C3190 ,C2552_=_C3340 ,C2552_=_C3374 ,C2552_=_C3633 ,C2552_=_C3674 ,\nC2552_=_C3806 ,C2552_=_C3850 ,C2552_=_C3886 ,C2552_=_C3896 ,C2552_=_C3904 ,C2552_=_C3909 ,\nC2552_=_C3927 ,C2552_=_C3929 ,C2552_=_C3930 ,C2552_=_C3931 ,C2552_=_C3932 ,C2684_=_C2956 ,\nC2684_=_C3136 ,C2684_=_C3190 ,C2684_=_C3340 ,C2684_=_C3374 ,C2684_=_C3633 ,C2684_=_C3674 ,\nC2684_=_C3806 ,C2684_=_C3850 ,C2684_=_C3886 ,C2684_=_C3896 ,C2684_=_C3904 ,C2684_=_C3909 ,\nC2684_=_C3927 ,C2684_=_C3929 ,C2684_=_C3930 ,C2684_=_C3931 ,C2684_=_C3932 ,C2778_=_C3132 ,\nC2778_=_C3336 ,C2778_=_C3371 ,C2778_=_C3543 ,C2778_=_C3601 ,C2778_=_C3602 ,C2778_=_C3603 ,\nC2778_=_C3604 ,C2778_=_C3606 ,C2778_=_C3607 ,C2778_=_C3608 ,C2778_=_C3609 ,C2778_=_C3610 ,\nC2778_=_C3611 ,C2956_=_C3136 ,C2956_=_C3190 ,C2956_=_C3340 ,C2956_=_C3374 ,C2956_=_C3633 ,\nC2956_=_C3674 ,C2956_=_C3806 ,C2956_=_C3850 ,C2956_=_C3886 ,C2956_=_C3896 ,C2956_=_C3904 ,\nC2956_=_C3909 ,C2956_=_C3927 ,C2956_=_C3929 ,C2956_=_C3930 ,C2956_=_C3931 ,C2956_=_C3932 ,\nC3132_=_C3136 ,C3132_=_C3336 ,C3132_=_C3371 ,C3132_=_C3543 ,C3132_=_C3601 ,C3132_=_C3602 ,\nC3132_=_C3603 ,C3132_=_C3604 ,C3132_=_C3606 ,C3132_=_C3607 ,C3132_=_C3608 ,C3132_=_C3609 ,\nC3132_=_C3610 ,C3132_=_C3611 ,C3136_=_C3190 ,C3136_=_C3340 ,C3136_=_C3374 ,C3136_=_C3633 ,\nC3136_=_C3674 ,C3136_=_C3806 ,C3136_=_C3850 ,C3136_=_C3886 ,C3136_=_C3896 ,C3136_=_C3904 ,\nC3136_=_C3909 ,C3136_=_C3927 ,C3136_=_C3929 ,C3136_=_C3930 ,C3136_=_C3931 ,C3136_=_C3932 ,\nC3190_=_C3340 ,C3190_=_C3374 ,C3190_=_C3633 ,C3190_=_C3674 ,C3190_=_C3806 ,C3190_=_C3850 ,\nC3190_=_C3886 ,C3190_=_C3896 ,C3190_=_C3904 ,C3190_=_C3909 ,C3190_=_C3927 ,C3190_=_C3929 ,\nC3190_=_C3930 ,C3190_=_C3931 ,C3190_=_C3932 ,C3336_=_C3340 ,C3336_=_C3371 ,C3336_=_C3543 ,\nC3336_=_C3601 ,C3336_=_C3602 ,C3336_=_C3603 ,C3336_=_C3604 ,C3336_=_C3606 ,C3336_=_C3607 ,\nC3336_=_C3608 ,C3336_=_C3609 ,C3336_=_C3610 ,C3336_=_C3611 ,C3340_=_C3374 ,C3340_=_C3633 ,\nC3340_=_C3674 ,C3340_=_C3806 ,C3340_=_C3850 ,C3340_=_C3886 ,C3340_=_C3896 ,C3340_=_C3904 ,\nC3340_=_C3909 ,C3340_=_C3927 ,C3340_=_C3929 ,C3340_=_C3930 ,C3340_=_C3931 ,C3340_=_C3932 ,\nC3371_=_C3374 ,C3371_=_C3543 ,C3371_=_C3601 ,C3371_=_C3602 ,C3371_=_C3603 ,C3371_=_C3604 ,\nC3371_=_C3606 ,C3371_=_C3607 ,C3371_=_C3608 ,C3371_=_C3609 ,C3371_=_C3610 ,C3371_=_C3611 ,\nC3374_=_C3633 ,C3374_=_C3674 ,C3374_=_C3806 ,C3374_=_C3850 ,C3374_=_C3886 ,C3374_=_C3896 ,\nC3374_=_C3904 ,C3374_=_C3909 ,C3374_=_C3927 ,C3374_=_C3929 ,C3374_=_C3930 ,C3374_=_C3931 ,\nC3374_=_C3932 ,C3543_=_C3601 ,C3543_=_C3602 ,C3543_=_C3603 ,C3543_=_C3604 ,C3543_=_C3606 ,\nC3543_=_C3607 ,C3543_=_C3608 ,C3543_=_C3609 ,C3543_=_C3610 ,C3543_=_C3611 ,C3601_=_C3602 ,\nC3601_=_C3603 ,C3601_=_C3604 ,C3601_=_C3606 ,C3601_=_C3607 ,C3601_=_C3608 ,C3601_=_C3609 ,\nC3601_=_C3610 ,C3601_=_C3611 ,C3602_=_C3603 ,C3602_=_C3604 ,C3602_=_C3606 ,C3602_=_C3607 ,\nC3602_=_C3608 ,C3602_=_C3609 ,C3602_=_C3610 ,C3602_=_C3611 ,C3603_=_C3604 ,C3603_=_C3606 ,\nC3603_=_C3607 ,C3603_=_C3608 ,C3603_=_C3609 ,C3603_=_C3610 ,C3603_=_C3611 ,C3603_=_C3886 ,\nC3604_=_C3606 ,C3604_=_C3607 ,C3604_=_C3608 ,C3604_=_C3609 ,C3604_=_C3610 ,C3604_=_C3611 ,\nC3604_=_C3909 ,C3606_=_C3607 ,C3606_=_C3608 ,C3606_=_C3609 ,C3606_=_C3610 ,C3606_=_C3611 ,\nC3606_=_C3929 ,C3607_=_C3608 ,C3607_=_C3609 ,C3607_=_C3610 ,C3607_=_C3611 ,C3607_=_C3930 ,\nC3608_=_C3609 ,C3608_=_C3610 ,C3608_=_C3611 ,C3609_=_C3610 ,C3609_=_C3611 ,C3610_=_C3611 ,\nC3633_=_C3674 ,C3633_=_C3806 ,C3633_=_C3850 ,C3633_=_C3886 ,C3633_=_C3896 ,C3633_=_C3904 ,\nC3633_=_C3909 ,C3633_=_C3927 ,C3633_=_C3929 ,C3633_=_C3930 ,C3633_=_C3931 ,C3633_=_C3932 ,\nC3674_=_C3806 ,C3674_=_C3850 ,C3674_=_C3886 ,C3674_=_C3896 ,C3674_=_C3904 ,C3674_=_C3909 ,\nC3674_=_C3927 ,C3674_=_C3929 ,C3674_=_C3930 ,C3674_=_C3931 ,C3674_=_C3932 ,C3806_=_C3850 ,\nC3806_=_C3886 ,C3806_=_C3896 ,C3806_=_C3904 ,C3806_=_C3909 ,C3806_=_C3927 ,C3806_=_C3929 ,\nC3806_=_C3930 ,C3806_=_C3931 ,C3806_=_C3932 ,C3850_=_C3886 ,C3850_=_C3896 ,C3850_=_C3904 ,\nC3850_=_C3909 ,C3850_=_C3927 ,C3850_=_C3929 ,C3850_=_C3930 ,C3850_=_C3931 ,C3850_=_C3932 ,\nC3886_=_C3896 ,C3886_=_C3904 ,C3886_=_C3909 ,C3886_=_C3927 ,C3886_=_C3929 ,C3886_=_C3930 ,\nC3886_=_C3931 ,C3886_=_C3932 ,C3896_=_C3904 ,C3896_=_C3909 ,C3896_=_C3927 ,C3896_=_C3929 ,\nC3896_=_C3930 ,C3896_=_C3931 ,C3896_=_C3932 ,C3904_=_C3909 ,C3904_=_C3927 ,C3904_=_C3929 ,\nC3904_=_C3930 ,C3904_=_C3931 ,C3904_=_C3932 ,C3909_=_C3927 ,C3909_=_C3929 ,C3909_=_C3930 ,\nC3909_=_C3931 ,C3909_=_C3932 ,C3927_=_C3929 ,C3927_=_C3930 ,C3927_=_C3931 ,C3927_=_C3932 ,\nC3929_=_C3930 ,C3929_=_C3931 ,C3929_=_C3932 ,C3930_=_C3931 ,C3930_=_C3932 ,C3931_=_C3932 ,"];194[shape=box, label="id:194 level: 6\n58: C374 C381 C780 C1169 C1179 \nC1278 C1350 C1665 C1673 C1684 C1690 \nC1772 C1906 C1915 C2042 C2081 C2185 \nC2308 C2316 C2328 C2361 C2467 C2508 \nC2547 C2678 C2789 C2993 C2997 C3015 \nC3116 C3237 C3282 C3452 C3510 C3533 \nC3670 C3671 C3672 C3673 C3674 C3675 \nC3676 C3677 C3678 C3679 C3680 C3681 \nC3861 C3876 C3923 C3937 C3961 C3984 \nC4005 C4010 C4024 C4051 C4099 \n851: C374_=_C381( C374 C381 ) C374_=_C1169( C374 C1169 ) C374_=_C1665( C374 C1665 ) C374_=_C1684( C374 C1684 ) C374_=_C1772( C374 C1772 ) \nC374_=_C1906( C374 C1906 ) C374_=_C2081( C374 C2081 ) C374_=_C2308( C374 C2308 ) C374_=_C2361( C374 C2361 ) C374_=_C2467( C374 C2467 ) C374_=_C2508( C374 C2508 ) \nC374_=_C2547( C374 C2547 ) C374_=_C2678( C374 C2678 ) C374_=_C2993( C374 C2993 ) C374_=_C3116( C374 C3116 ) C374_=_C3237( C374 C3237 ) C374_=_C3510( C374 C3510 ) \nC374_=_C3533( C374 C3533 ) C374_=_C3670( C374 C3670 ) C374_=_C3671( C374 C3671 ) C374_=_C3672( C374 C3672 ) C374_=_C3673( C374 C3673 ) C374_=_C3674( C374 C3674 ) \nC374_=_C3675( C374 C3675 ) C374_=_C3676( C374 C3676 ) C374_=_C3677( C374 C3677 ) C374_=_C3678( C374 C3678 ) C374_=_C3679( C374 C3679 ) C374_=_C3680( C374 C3680 ) \nC374_=_C3681( C374 C3681 ) C381_=_C780( C381 C780 ) C381_=_C1179( C381 C1179 ) C381_=_C1278( C381 C1278 ) C381_=_C1350( C381 C1350 ) C381_=_C1673( C381 C1673 ) \nC381_=_C1690( C381 C1690 ) C381_=_C1915( C381 C1915 ) C381_=_C2042( C381 C2042 ) C381_=_C2185( C381 C2185 ) C381_=_C2316( C381 C2316 ) C381_=_C2328( C381 C2328 ) \nC381_=_C2789( C381 C2789 ) C381_=_C2997( C381 C2997 ) C381_=_C3015( C381 C3015 ) C381_=_C3282( C381 C3282 ) C381_=_C3452( C381 C3452 ) C381_=_C3679( C381 C3679 ) \nC381_=_C3861( C381 C3861 ) C381_=_C3876( C381 C3876 ) C381_=_C3923( C381 C3923 ) C381_=_C3937( C381 C3937 ) C381_=_C3961( C381 C3961 ) C381_=_C3984( C381 C3984 ) \nC381_=_C4005( C381 C4005 ) C381_=_C4010( C381 C4010 ) C381_=_C4024( C381 C4024 ) C381_=_C4051( C381 C4051 ) C381_=_C4099( C381 C4099 ) C780_=_C1179( C780 C1179 ) \nC780_=_C1278( C780 C1278 ) C780_=_C1350( C780 C1350 ) C780_=_C1673( C780 C1673 ) C780_=_C1690( C780 C1690 ) C780_=_C1915( C780 C1915 ) C780_=_C2042( C780 C2042 ) \nC780_=_C2185( C780 C2185 ) C780_=_C2316( C780 C2316 ) C780_=_C2328( C780 C2328 ) C780_=_C2789( C780 C2789 ) C780_=_C2997( C780 C2997 ) C780_=_C3015( C780 C3015 ) \nC780_=_C3282( C780 C3282 ) C780_=_C3452( C780 C3452 ) C780_=_C3679( C780 C3679 ) C780_=_C3861( C780 C3861 ) C780_=_C3876( C780 C3876 ) C780_=_C3923( C780 C3923 ) \nC780_=_C3937( C780 C3937 ) C780_=_C3961( C780 C3961 ) C780_=_C3984( C780 C3984 ) C780_=_C4005( C780 C4005 ) C780_=_C4010( C780 C4010 ) C780_=_C4024( C780 C4024 ) \nC780_=_C4051( C780 C4051 ) C780_=_C4099( C780 C4099 ) C1169_=_C1179( C1169 C1179 ) C1169_=_C1665( C1169 C1665 ) C1169_=_C1684( C1169 C1684 ) C1169_=_C1772( C1169 C1772 ) \nC1169_=_C1906( C1169 C1906 ) C1169_=_C2081( C1169 C2081 ) C1169_=_C2308( C1169 C2308 ) C1169_=_C2361( C1169 C2361 ) C1169_=_C2467( C1169 C2467 ) C1169_=_C2508( C1169 C2508 ) \nC1169_=_C2547( C1169 C2547 ) C1169_=_C2678( C1169 C2678 ) C1169_=_C2993( C1169 C2993 ) C1169_=_C3116( C1169 C3116 ) C1169_=_C3237( C1169 C3237 ) C1169_=_C3510( C1169 C3510 ) \nC1169_=_C3533( C1169 C3533 ) C1169_=_C3670( C1169 C3670 ) C1169_=_C3671( C1169 C3671 ) C1169_=_C3672( C1169 C3672 ) C1169_=_C3673( C1169 C3673 ) C1169_=_C3674( C1169 C3674 ) \nC1169_=_C3675( C1169 C3675 ) C1169_=_C3676( C1169 C3676 ) C1169_=_C3677( C1169 C3677 ) C1169_=_C3678( C1169 C3678 ) C1169_=_C3679( C1169 C3679 ) C1169_=_C3680( C1169 C3680 ) \nC1169_=_C3681( C1169 C3681 ) C1179_=_C1278( C1179 C1278 ) C1179_=_C1350( C1179 C1350 ) C1179_=_C1673( C1179 C1673 ) C1179_=_C1690( C1179 C1690 ) C1179_=_C1915( C1179 C1915 ) \nC1179_=_C2042( C1179 C2042 ) C1179_=_C2185( C1179 C2185 ) C1179_=_C2316( C1179 C2316 ) C1179_=_C2328( C1179 C2328 ) C1179_=_C2789( C1179 C2789 ) C1179_=_C2997( C1179 C2997 ) \nC1179_=_C3015( C1179 C3015 ) C1179_=_C3282( C1179 C3282 ) C1179_=_C3452( C1179 C3452 ) C1179_=_C3679( C1179 C3679 ) C1179_=_C3861( C1179 C3861 ) C1179_=_C3876( C1179 C3876 ) \nC1179_=_C3923( C1179 C3923 ) C1179_=_C3937( C1179 C3937 ) C1179_=_C3961(</w:t>
      </w:r>
    </w:p>
    <w:p>
      <w:pPr>
        <w:pStyle w:val="PreformattedText"/>
        <w:bidi w:val="0"/>
        <w:spacing w:before="0" w:after="0"/>
        <w:jc w:val="left"/>
        <w:rPr/>
      </w:pPr>
      <w:r>
        <w:rPr/>
        <w:t xml:space="preserve"> </w:t>
      </w:r>
      <w:r>
        <w:rPr/>
        <w:t>C1179 C3961 ) C1179_=_C3984( C1179 C3984 ) C1179_=_C4005( C1179 C4005 ) C1179_=_C4010( C1179 C4010 ) \nC1179_=_C4024( C1179 C4024 ) C1179_=_C4051( C1179 C4051 ) C1179_=_C4099( C1179 C4099 ) C1278_=_C1350( C1278 C1350 ) C1278_=_C1673( C1278 C1673 ) C1278_=_C1690( C1278 C1690 ) \nC1278_=_C1915( C1278 C1915 ) C1278_=_C2042( C1278 C2042 ) C1278_=_C2185( C1278 C2185 ) C1278_=_C2316( C1278 C2316 ) C1278_=_C2328( C1278 C2328 ) C1278_=_C2789( C1278 C2789 ) \nC1278_=_C2997( C1278 C2997 ) C1278_=_C3015( C1278 C3015 ) C1278_=_C3282( C1278 C3282 ) C1278_=_C3452( C1278 C3452 ) C1278_=_C3679( C1278 C3679 ) C1278_=_C3861( C1278 C3861 ) \nC1278_=_C3876( C1278 C3876 ) C1278_=_C3923( C1278 C3923 ) C1278_=_C3937( C1278 C3937 ) C1278_=_C3961( C1278 C3961 ) C1278_=_C3984( C1278 C3984 ) C1278_=_C4005( C1278 C4005 ) \nC1278_=_C4010( C1278 C4010 ) C1278_=_C4024( C1278 C4024 ) C1278_=_C4051( C1278 C4051 ) C1278_=_C4099( C1278 C4099 ) C1350_=_C1673( C1350 C1673 ) C1350_=_C1690( C1350 C1690 ) \nC1350_=_C1915( C1350 C1915 ) C1350_=_C2042( C1350 C2042 ) C1350_=_C2185( C1350 C2185 ) C1350_=_C2316( C1350 C2316 ) C1350_=_C2328( C1350 C2328 ) C1350_=_C2789( C1350 C2789 ) \nC1350_=_C2997( C1350 C2997 ) C1350_=_C3015( C1350 C3015 ) C1350_=_C3282( C1350 C3282 ) C1350_=_C3452( C1350 C3452 ) C1350_=_C3679( C1350 C3679 ) C1350_=_C3861( C1350 C3861 ) \nC1350_=_C3876( C1350 C3876 ) C1350_=_C3923( C1350 C3923 ) C1350_=_C3937( C1350 C3937 ) C1350_=_C3961( C1350 C3961 ) C1350_=_C3984( C1350 C3984 ) C1350_=_C4005( C1350 C4005 ) \nC1350_=_C4010( C1350 C4010 ) C1350_=_C4024( C1350 C4024 ) C1350_=_C4051( C1350 C4051 ) C1350_=_C4099( C1350 C4099 ) C1665_=_C1673( C1665 C1673 ) C1665_=_C1684( C1665 C1684 ) \nC1665_=_C1772( C1665 C1772 ) C1665_=_C1906( C1665 C1906 ) C1665_=_C2081( C1665 C2081 ) C1665_=_C2308( C1665 C2308 ) C1665_=_C2361( C1665 C2361 ) C1665_=_C2467( C1665 C2467 ) \nC1665_=_C2508( C1665 C2508 ) C1665_=_C2547( C1665 C2547 ) C1665_=_C2678( C1665 C2678 ) C1665_=_C2993( C1665 C2993 ) C1665_=_C3116( C1665 C3116 ) C1665_=_C3237( C1665 C3237 ) \nC1665_=_C3510( C1665 C3510 ) C1665_=_C3533( C1665 C3533 ) C1665_=_C3670( C1665 C3670 ) C1665_=_C3671( C1665 C3671 ) C1665_=_C3672( C1665 C3672 ) C1665_=_C3673( C1665 C3673 ) \nC1665_=_C3674( C1665 C3674 ) C1665_=_C3675( C1665 C3675 ) C1665_=_C3676( C1665 C3676 ) C1665_=_C3677( C1665 C3677 ) C1665_=_C3678( C1665 C3678 ) C1665_=_C3679( C1665 C3679 ) \nC1665_=_C3680( C1665 C3680 ) C1665_=_C3681( C1665 C3681 ) C1673_=_C1690( C1673 C1690 ) C1673_=_C1915( C1673 C1915 ) C1673_=_C2042( C1673 C2042 ) C1673_=_C2185( C1673 C2185 ) \nC1673_=_C2316( C1673 C2316 ) C1673_=_C2328( C1673 C2328 ) C1673_=_C2789( C1673 C2789 ) C1673_=_C2997( C1673 C2997 ) C1673_=_C3015( C1673 C3015 ) C1673_=_C3282( C1673 C3282 ) \nC1673_=_C3452( C1673 C3452 ) C1673_=_C3679( C1673 C3679 ) C1673_=_C3861( C1673 C3861 ) C1673_=_C3876( C1673 C3876 ) C1673_=_C3923( C1673 C3923 ) C1673_=_C3937( C1673 C3937 ) \nC1673_=_C3961( C1673 C3961 ) C1673_=_C3984( C1673 C3984 ) C1673_=_C4005( C1673 C4005 ) C1673_=_C4010( C1673 C4010 ) C1673_=_C4024( C1673 C4024 ) C1673_=_C4051( C1673 C4051 ) \nC1673_=_C4099( C1673 C4099 ) C1684_=_C1690( C1684 C1690 ) C1684_=_C1772( C1684 C1772 ) C1684_=_C1906( C1684 C1906 ) C1684_=_C2081( C1684 C2081 ) C1684_=_C2308( C1684 C2308 ) \nC1684_=_C2361( C1684 C2361 ) C1684_=_C2467( C1684 C2467 ) C1684_=_C2508( C1684 C2508 ) C1684_=_C2547( C1684 C2547 ) C1684_=_C2678( C1684 C2678 ) C1684_=_C2993( C1684 C2993 ) \nC1684_=_C3116( C1684 C3116 ) C1684_=_C3237( C1684 C3237 ) C1684_=_C3510( C1684 C3510 ) C1684_=_C3533( C1684 C3533 ) C1684_=_C3670( C1684 C3670 ) C1684_=_C3671( C1684 C3671 ) \nC1684_=_C3672( C1684 C3672 ) C1684_=_C3673( C1684 C3673 ) C1684_=_C3674( C1684 C3674 ) C1684_=_C3675( C1684 C3675 ) C1684_=_C3676( C1684 C3676 ) C1684_=_C3677( C1684 C3677 ) \nC1684_=_C3678( C1684 C3678 ) C1684_=_C3679( C1684 C3679 ) C1684_=_C3680( C1684 C3680 ) C1684_=_C3681( C1684 C3681 ) C1690_=_C1915( C1690 C1915 ) C1690_=_C2042( C1690 C2042 ) \nC1690_=_C2185( C1690 C2185 ) C1690_=_C2316( C1690 C2316 ) C1690_=_C2328( C1690 C2328 ) C1690_=_C2789( C1690 C2789 ) C1690_=_C2997( C1690 C2997 ) C1690_=_C3015( C1690 C3015 ) \nC1690_=_C3282( C1690 C3282 ) C1690_=_C3452( C1690 C3452 ) C1690_=_C3679( C1690 C3679 ) C1690_=_C3861( C1690 C3861 ) C1690_=_C3876( C1690 C3876 ) C1690_=_C3923( C1690 C3923 ) \nC1690_=_C3937( C1690 C3937 ) C1690_=_C3961( C1690 C3961 ) C1690_=_C3984( C1690 C3984 ) C1690_=_C4005( C1690 C4005 ) C1690_=_C4010( C1690 C4010 ) C1690_=_C4024( C1690 C4024 ) \nC1690_=_C4051( C1690 C4051 ) C1690_=_C4099( C1690 C4099 ) C1772_=_C1906( C1772 C1906 ) C1772_=_C2081( C1772 C2081 ) C1772_=_C2308( C1772 C2308 ) C1772_=_C2361( C1772 C2361 ) \nC1772_=_C2467( C1772 C2467 ) C1772_=_C2508( C1772 C2508 ) C1772_=_C2547( C1772 C2547 ) C1772_=_C2678( C1772 C2678 ) C1772_=_C2993( C1772 C2993 ) C1772_=_C3116( C1772 C3116 ) \nC1772_=_C3237( C1772 C3237 ) C1772_=_C3510( C1772 C3510 ) C1772_=_C3533( C1772 C3533 ) C1772_=_C3670( C1772 C3670 ) C1772_=_C3671( C1772 C3671 ) C1772_=_C3672( C1772 C3672 ) \nC1772_=_C3673( C1772 C3673 ) C1772_=_C3674( C1772 C3674 ) C1772_=_C3675( C1772 C3675 ) C1772_=_C3676( C1772 C3676 ) C1772_=_C3677( C1772 C3677 ) C1772_=_C3678( C1772 C3678 ) \nC1772_=_C3679( C1772 C3679 ) C1772_=_C3680( C1772 C3680 ) C1772_=_C3681( C1772 C3681 ) C1906_=_C1915( C1906 C1915 ) C1906_=_C2081( C1906 C2081 ) C1906_=_C2308( C1906 C2308 ) \nC1906_=_C2361( C1906 C2361 ) C1906_=_C2467( C1906 C2467 ) C1906_=_C2508( C1906 C2508 ) C1906_=_C2547( C1906 C2547 ) C1906_=_C2678( C1906 C2678 ) C1906_=_C2993( C1906 C2993 ) \nC1906_=_C3116( C1906 C3116 ) C1906_=_C3237( C1906 C3237 ) C1906_=_C3510( C1906 C3510 ) C1906_=_C3533( C1906 C3533 ) C1906_=_C3670( C1906 C3670 ) C1906_=_C3671( C1906 C3671 ) \nC1906_=_C3672( C1906 C3672 ) C1906_=_C3673( C1906 C3673 ) C1906_=_C3674( C1906 C3674 ) C1906_=_C3675( C1906 C3675 ) C1906_=_C3676( C1906 C3676 ) C1906_=_C3677( C1906 C3677 ) \nC1906_=_C3678( C1906 C3678 ) C1906_=_C3679( C1906 C3679 ) C1906_=_C3680( C1906 C3680 ) C1906_=_C3681( C1906 C3681 ) C1915_=_C2042( C1915 C2042 ) C1915_=_C2185( C1915 C2185 ) \nC1915_=_C2316( C1915 C2316 ) C1915_=_C2328( C1915 C2328 ) C1915_=_C2789( C1915 C2789 ) C1915_=_C2997( C1915 C2997 ) C1915_=_C3015( C1915 C3015 ) C1915_=_C3282( C1915 C3282 ) \nC1915_=_C3452( C1915 C3452 ) C1915_=_C3679( C1915 C3679 ) C1915_=_C3861( C1915 C3861 ) C1915_=_C3876( C1915 C3876 ) C1915_=_C3923( C1915 C3923 ) C1915_=_C3937( C1915 C3937 ) \nC1915_=_C3961( C1915 C3961 ) C1915_=_C3984( C1915 C3984 ) C1915_=_C4005( C1915 C4005 ) C1915_=_C4010( C1915 C4010 ) C1915_=_C4024( C1915 C4024 ) C1915_=_C4051( C1915 C4051 ) \nC1915_=_C4099( C1915 C4099 ) C2042_=_C2185( C2042 C2185 ) C2042_=_C2316( C2042 C2316 ) C2042_=_C2328( C2042 C2328 ) C2042_=_C2789( C2042 C2789 ) C2042_=_C2997( C2042 C2997 ) \nC2042_=_C3015( C2042 C3015 ) C2042_=_C3282( C2042 C3282 ) C2042_=_C3452( C2042 C3452 ) C2042_=_C3679( C2042 C3679 ) C2042_=_C3861( C2042 C3861 ) C2042_=_C3876( C2042 C3876 ) \nC2042_=_C3923( C2042 C3923 ) C2042_=_C3937( C2042 C3937 ) C2042_=_C3961( C2042 C3961 ) C2042_=_C3984( C2042 C3984 ) C2042_=_C4005( C2042 C4005 ) C2042_=_C4010( C2042 C4010 ) \nC2042_=_C4024( C2042 C4024 ) C2042_=_C4051( C2042 C4051 ) C2042_=_C4099( C2042 C4099 ) C2081_=_C2308( C2081 C2308 ) C2081_=_C2361( C2081 C2361 ) C2081_=_C2467( C2081 C2467 ) \nC2081_=_C2508( C2081 C2508 ) C2081_=_C2547( C2081 C2547 ) C2081_=_C2678( C2081 C2678 ) C2081_=_C2993( C2081 C2993 ) C2081_=_C3116( C2081 C3116 ) C2081_=_C3237( C2081 C3237 ) \nC2081_=_C3510( C2081 C3510 ) C2081_=_C3533( C2081 C3533 ) C2081_=_C3670( C2081 C3670 ) C2081_=_C3671( C2081 C3671 ) C2081_=_C3672( C2081 C3672 ) C2081_=_C3673( C2081 C3673 ) \nC2081_=_C3674( C2081 C3674 ) C2081_=_C3675( C2081 C3675 ) C2081_=_C3676( C2081 C3676 ) C2081_=_C3677( C2081 C3677 ) C2081_=_C3678( C2081 C3678 ) C2081_=_C3679( C2081 C3679 ) \nC2081_=_C3680( C2081 C3680 ) C2081_=_C3681( C2081 C3681 ) C2185_=_C2316( C2185 C2316 ) C2185_=_C2328( C2185 C2328 ) C2185_=_C2789( C2185 C2789 ) C2185_=_C2997( C2185 C2997 ) \nC2185_=_C3015( C2185 C3015 ) C2185_=_C3282( C2185 C3282 ) C2185_=_C3452( C2185 C3452 ) C2185_=_C3679( C2185 C3679 ) C2185_=_C3861( C2185 C3861 ) C2185_=_C3876( C2185 C3876 ) \nC2185_=_C3923( C2185 C3923 ) C2185_=_C3937( C2185 C3937 ) C2185_=_C3961( C2185 C3961 ) C2185_=_C3984( C2185 C3984 ) C2185_=_C4005( C2185 C4005 ) C2185_=_C4010( C2185 C4010 ) \nC2185_=_C4024( C2185 C4024 ) C2185_=_C4051( C2185 C4051 ) C2185_=_C4099( C2185 C4099 ) C2308_=_C2316( C2308 C2316 ) C2308_=_C2361( C2308 C2361 ) C2308_=_C2467( C2308 C2467 ) \nC2308_=_C2508( C2308 C2508 ) C2308_=_C2547( C2308 C2547 ) C2308_=_C2678( C2308 C2678 ) C2308_=_C2993( C2308 C2993 ) C2308_=_C3116( C2308 C3116 ) C2308_=_C3237( C2308 C3237 ) \nC2308_=_C3510( C2308 C3510 ) C2308_=_C3533( C2308 C3533 ) C2308_=_C3670( C2308 C3670 ) C2308_=_C3671( C2308 C3671 ) C2308_=_C3672( C2308 C3672 ) C2308_=_C3673( C2308 C3673 ) \nC2308_=_C3674( C2308 C3674 ) C2308_=_C3675( C2308 C3675 ) C2308_=_C3676( C2308 C3676 ) C2308_=_C3677( C2308 C3677 ) C2308_=_C3678( C2308 C3678 ) C2308_=_C3679( C2308 C3679 ) \nC2308_=_C3680( C2308 C3680 ) C2308_=_C3681( C2308 C3681 ) C2316_=_C2328( C2316 C2328 ) C2316_=_C2789( C2316 C2789 ) C2316_=_C2997( C2316 C2997 ) C2316_=_C3015( C2316 C3015 ) \nC2316_=_C3282( C2316 C3282 ) C2316_=_C3452( C2316 C3452 ) C2316_=_C3679( C2316 C3679 ) C2316_=_C3861( C2316 C3861 ) C2316_=_C3876( C2316 C3876 ) C2316_=_C3923( C2316 C3923 ) \nC2316_=_C3937( C2316 C3937 ) C2316_=_C3961( C2316 C3961 ) C2316_=_C3984( C2316 C3984 ) C2316_=_C4005( C2316 C4005 ) C2316_=_C4010( C2316 C4010 ) C2316_=_C4024( C2316 C4024 ) \nC2316_=_C4051( C2316 C4051 ) C2316_=_C4099( C2316 C4099 ) C2328_=_C2789( C2328 C2789 ) C2328_=_C2997( C2328 C2997 ) C2328_=_C3015( C2328 C3015 ) C2328_=_C3282( C2328 C3282 ) \nC2328_=_C3452( C2328 C3452 ) C2328_=_C3679( C2328 C3679 ) C2328_=_C3861( C2328 C3861 ) C2328_=_C3876( C2328 C3876 ) C2328_=_C3923(</w:t>
      </w:r>
    </w:p>
    <w:p>
      <w:pPr>
        <w:pStyle w:val="PreformattedText"/>
        <w:bidi w:val="0"/>
        <w:spacing w:before="0" w:after="0"/>
        <w:jc w:val="left"/>
        <w:rPr/>
      </w:pPr>
      <w:r>
        <w:rPr/>
        <w:t xml:space="preserve"> </w:t>
      </w:r>
      <w:r>
        <w:rPr/>
        <w:t>C2328 C3923 ) C2328_=_C3937( C2328 C3937 ) \nC2328_=_C3961( C2328 C3961 ) C2328_=_C3984( C2328 C3984 ) C2328_=_C4005( C2328 C4005 ) C2328_=_C4010( C2328 C4010 ) C2328_=_C4024( C2328 C4024 ) C2328_=_C4051( C2328 C4051 ) \nC2328_=_C4099( C2328 C4099 ) C2361_=_C2467( C2361 C2467 ) C2361_=_C2508( C2361 C2508 ) C2361_=_C2547( C2361 C2547 ) C2361_=_C2678( C2361 C2678 ) C2361_=_C2993( C2361 C2993 ) \nC2361_=_C3116( C2361 C3116 ) C2361_=_C3237( C2361 C3237 ) C2361_=_C3510( C2361 C3510 ) C2361_=_C3533( C2361 C3533 ) C2361_=_C3670( C2361 C3670 ) C2361_=_C3671( C2361 C3671 ) \nC2361_=_C3672( C2361 C3672 ) C2361_=_C3673( C2361 C3673 ) C2361_=_C3674( C2361 C3674 ) C2361_=_C3675( C2361 C3675 ) C2361_=_C3676( C2361 C3676 ) C2361_=_C3677( C2361 C3677 ) \nC2361_=_C3678( C2361 C3678 ) C2361_=_C3679( C2361 C3679 ) C2361_=_C3680( C2361 C3680 ) C2361_=_C3681( C2361 C3681 ) C2467_=_C2508( C2467 C2508 ) C2467_=_C2547( C2467 C2547 ) \nC2467_=_C2678( C2467 C2678 ) C2467_=_C2993( C2467 C2993 ) C2467_=_C3116( C2467 C3116 ) C2467_=_C3237( C2467 C3237 ) C2467_=_C3510( C2467 C3510 ) C2467_=_C3533( C2467 C3533 ) \nC2467_=_C3670( C2467 C3670 ) C2467_=_C3671( C2467 C3671 ) C2467_=_C3672( C2467 C3672 ) C2467_=_C3673( C2467 C3673 ) C2467_=_C3674( C2467 C3674 ) C2467_=_C3675( C2467 C3675 ) \nC2467_=_C3676( C2467 C3676 ) C2467_=_C3677( C2467 C3677 ) C2467_=_C3678( C2467 C3678 ) C2467_=_C3679( C2467 C3679 ) C2467_=_C3680( C2467 C3680 ) C2467_=_C3681( C2467 C3681 ) \nC2508_=_C2547( C2508 C2547 ) C2508_=_C2678( C2508 C2678 ) C2508_=_C2993( C2508 C2993 ) C2508_=_C3116( C2508 C3116 ) C2508_=_C3237( C2508 C3237 ) C2508_=_C3510( C2508 C3510 ) \nC2508_=_C3533( C2508 C3533 ) C2508_=_C3670( C2508 C3670 ) C2508_=_C3671( C2508 C3671 ) C2508_=_C3672( C2508 C3672 ) C2508_=_C3673( C2508 C3673 ) C2508_=_C3674( C2508 C3674 ) \nC2508_=_C3675( C2508 C3675 ) C2508_=_C3676( C2508 C3676 ) C2508_=_C3677( C2508 C3677 ) C2508_=_C3678( C2508 C3678 ) C2508_=_C3679( C2508 C3679 ) C2508_=_C3680( C2508 C3680 ) \nC2508_=_C3681( C2508 C3681 ) C2547_=_C2678( C2547 C2678 ) C2547_=_C2993( C2547 C2993 ) C2547_=_C3116( C2547 C3116 ) C2547_=_C3237( C2547 C3237 ) C2547_=_C3510( C2547 C3510 ) \nC2547_=_C3533( C2547 C3533 ) C2547_=_C3670( C2547 C3670 ) C2547_=_C3671( C2547 C3671 ) C2547_=_C3672( C2547 C3672 ) C2547_=_C3673( C2547 C3673 ) C2547_=_C3674( C2547 C3674 ) \nC2547_=_C3675( C2547 C3675 ) C2547_=_C3676( C2547 C3676 ) C2547_=_C3677( C2547 C3677 ) C2547_=_C3678( C2547 C3678 ) C2547_=_C3679( C2547 C3679 ) C2547_=_C3680( C2547 C3680 ) \nC2547_=_C3681( C2547 C3681 ) C2678_=_C2993( C2678 C2993 ) C2678_=_C3116( C2678 C3116 ) C2678_=_C3237( C2678 C3237 ) C2678_=_C3510( C2678 C3510 ) C2678_=_C3533( C2678 C3533 ) \nC2678_=_C3670( C2678 C3670 ) C2678_=_C3671( C2678 C3671 ) C2678_=_C3672( C2678 C3672 ) C2678_=_C3673( C2678 C3673 ) C2678_=_C3674( C2678 C3674 ) C2678_=_C3675( C2678 C3675 ) \nC2678_=_C3676( C2678 C3676 ) C2678_=_C3677( C2678 C3677 ) C2678_=_C3678( C2678 C3678 ) C2678_=_C3679( C2678 C3679 ) C2678_=_C3680( C2678 C3680 ) C2678_=_C3681( C2678 C3681 ) \nC2789_=_C2997( C2789 C2997 ) C2789_=_C3015( C2789 C3015 ) C2789_=_C3282( C2789 C3282 ) C2789_=_C3452( C2789 C3452 ) C2789_=_C3679( C2789 C3679 ) C2789_=_C3861( C2789 C3861 ) \nC2789_=_C3876( C2789 C3876 ) C2789_=_C3923( C2789 C3923 ) C2789_=_C3937( C2789 C3937 ) C2789_=_C3961( C2789 C3961 ) C2789_=_C3984( C2789 C3984 ) C2789_=_C4005( C2789 C4005 ) \nC2789_=_C4010( C2789 C4010 ) C2789_=_C4024( C2789 C4024 ) C2789_=_C4051( C2789 C4051 ) C2789_=_C4099( C2789 C4099 ) C2993_=_C2997( C2993 C2997 ) C2993_=_C3116( C2993 C3116 ) \nC2993_=_C3237( C2993 C3237 ) C2993_=_C3510( C2993 C3510 ) C2993_=_C3533( C2993 C3533 ) C2993_=_C3670( C2993 C3670 ) C2993_=_C3671( C2993 C3671 ) C2993_=_C3672( C2993 C3672 ) \nC2993_=_C3673( C2993 C3673 ) C2993_=_C3674( C2993 C3674 ) C2993_=_C3675( C2993 C3675 ) C2993_=_C3676( C2993 C3676 ) C2993_=_C3677( C2993 C3677 ) C2993_=_C3678( C2993 C3678 ) \nC2993_=_C3679( C2993 C3679 ) C2993_=_C3680( C2993 C3680 ) C2993_=_C3681( C2993 C3681 ) C2997_=_C3015( C2997 C3015 ) C2997_=_C3282( C2997 C3282 ) C2997_=_C3452( C2997 C3452 ) \nC2997_=_C3679( C2997 C3679 ) C2997_=_C3861( C2997 C3861 ) C2997_=_C3876( C2997 C3876 ) C2997_=_C3923( C2997 C3923 ) C2997_=_C3937( C2997 C3937 ) C2997_=_C3961( C2997 C3961 ) \nC2997_=_C3984( C2997 C3984 ) C2997_=_C4005( C2997 C4005 ) C2997_=_C4010( C2997 C4010 ) C2997_=_C4024( C2997 C4024 ) C2997_=_C4051( C2997 C4051 ) C2997_=_C4099( C2997 C4099 ) \nC3015_=_C3282( C3015 C3282 ) C3015_=_C3452( C3015 C3452 ) C3015_=_C3679( C3015 C3679 ) C3015_=_C3861( C3015 C3861 ) C3015_=_C3876( C3015 C3876 ) C3015_=_C3923( C3015 C3923 ) \nC3015_=_C3937( C3015 C3937 ) C3015_=_C3961( C3015 C3961 ) C3015_=_C3984( C3015 C3984 ) C3015_=_C4005( C3015 C4005 ) C3015_=_C4010( C3015 C4010 ) C3015_=_C4024( C3015 C4024 ) \nC3015_=_C4051( C3015 C4051 ) C3015_=_C4099( C3015 C4099 ) C3116_=_C3237( C3116 C3237 ) C3116_=_C3510( C3116 C3510 ) C3116_=_C3533( C3116 C3533 ) C3116_=_C3670( C3116 C3670 ) \nC3116_=_C3671( C3116 C3671 ) C3116_=_C3672( C3116 C3672 ) C3116_=_C3673( C3116 C3673 ) C3116_=_C3674( C3116 C3674 ) C3116_=_C3675( C3116 C3675 ) C3116_=_C3676( C3116 C3676 ) \nC3116_=_C3677( C3116 C3677 ) C3116_=_C3678( C3116 C3678 ) C3116_=_C3679( C3116 C3679 ) C3116_=_C3680( C3116 C3680 ) C3116_=_C3681( C3116 C3681 ) C3237_=_C3510( C3237 C3510 ) \nC3237_=_C3533( C3237 C3533 ) C3237_=_C3670( C3237 C3670 ) C3237_=_C3671( C3237 C3671 ) C3237_=_C3672( C3237 C3672 ) C3237_=_C3673( C3237 C3673 ) C3237_=_C3674( C3237 C3674 ) \nC3237_=_C3675( C3237 C3675 ) C3237_=_C3676( C3237 C3676 ) C3237_=_C3677( C3237 C3677 ) C3237_=_C3678( C3237 C3678 ) C3237_=_C3679( C3237 C3679 ) C3237_=_C3680( C3237 C3680 ) \nC3237_=_C3681( C3237 C3681 ) C3282_=_C3452( C3282 C3452 ) C3282_=_C3679( C3282 C3679 ) C3282_=_C3861( C3282 C3861 ) C3282_=_C3876( C3282 C3876 ) C3282_=_C3923( C3282 C3923 ) \nC3282_=_C3937( C3282 C3937 ) C3282_=_C3961( C3282 C3961 ) C3282_=_C3984( C3282 C3984 ) C3282_=_C4005( C3282 C4005 ) C3282_=_C4010( C3282 C4010 ) C3282_=_C4024( C3282 C4024 ) \nC3282_=_C4051( C3282 C4051 ) C3282_=_C4099( C3282 C4099 ) C3452_=_C3679( C3452 C3679 ) C3452_=_C3861( C3452 C3861 ) C3452_=_C3876( C3452 C3876 ) C3452_=_C3923( C3452 C3923 ) \nC3452_=_C3937( C3452 C3937 ) C3452_=_C3961( C3452 C3961 ) C3452_=_C3984( C3452 C3984 ) C3452_=_C4005( C3452 C4005 ) C3452_=_C4010( C3452 C4010 ) C3452_=_C4024( C3452 C4024 ) \nC3452_=_C4051( C3452 C4051 ) C3452_=_C4099( C3452 C4099 ) C3510_=_C3533( C3510 C3533 ) C3510_=_C3670( C3510 C3670 ) C3510_=_C3671( C3510 C3671 ) C3510_=_C3672( C3510 C3672 ) \nC3510_=_C3673( C3510 C3673 ) C3510_=_C3674( C3510 C3674 ) C3510_=_C3675( C3510 C3675 ) C3510_=_C3676( C3510 C3676 ) C3510_=_C3677( C3510 C3677 ) C3510_=_C3678( C3510 C3678 ) \nC3510_=_C3679( C3510 C3679 ) C3510_=_C3680( C3510 C3680 ) C3510_=_C3681( C3510 C3681 ) C3533_=_C3670( C3533 C3670 ) C3533_=_C3671( C3533 C3671 ) C3533_=_C3672( C3533 C3672 ) \nC3533_=_C3673( C3533 C3673 ) C3533_=_C3674( C3533 C3674 ) C3533_=_C3675( C3533 C3675 ) C3533_=_C3676( C3533 C3676 ) C3533_=_C3677( C3533 C3677 ) C3533_=_C3678( C3533 C3678 ) \nC3533_=_C3679( C3533 C3679 ) C3533_=_C3680( C3533 C3680 ) C3533_=_C3681( C3533 C3681 ) C3670_=_C3671( C3670 C3671 ) C3670_=_C3672( C3670 C3672 ) C3670_=_C3673( C3670 C3673 ) \nC3670_=_C3674( C3670 C3674 ) C3670_=_C3675( C3670 C3675 ) C3670_=_C3676( C3670 C3676 ) C3670_=_C3677( C3670 C3677 ) C3670_=_C3678( C3670 C3678 ) C3670_=_C3679( C3670 C3679 ) \nC3670_=_C3680( C3670 C3680 ) C3670_=_C3681( C3670 C3681 ) C3671_=_C3672( C3671 C3672 ) C3671_=_C3673( C3671 C3673 ) C3671_=_C3674( C3671 C3674 ) C3671_=_C3675( C3671 C3675 ) \nC3671_=_C3676( C3671 C3676 ) C3671_=_C3677( C3671 C3677 ) C3671_=_C3678( C3671 C3678 ) C3671_=_C3679( C3671 C3679 ) C3671_=_C3680( C3671 C3680 ) C3671_=_C3681( C3671 C3681 ) \nC3672_=_C3673( C3672 C3673 ) C3672_=_C3674( C3672 C3674 ) C3672_=_C3675( C3672 C3675 ) C3672_=_C3676( C3672 C3676 ) C3672_=_C3677( C3672 C3677 ) C3672_=_C3678( C3672 C3678 ) \nC3672_=_C3679( C3672 C3679 ) C3672_=_C3680( C3672 C3680 ) C3672_=_C3681( C3672 C3681 ) C3672_=_C3861( C3672 C3861 ) C3673_=_C3674( C3673 C3674 ) C3673_=_C3675( C3673 C3675 ) \nC3673_=_C3676( C3673 C3676 ) C3673_=_C3677( C3673 C3677 ) C3673_=_C3678( C3673 C3678 ) C3673_=_C3679( C3673 C3679 ) C3673_=_C3680( C3673 C3680 ) C3673_=_C3681( C3673 C3681 ) \nC3674_=_C3675( C3674 C3675 ) C3674_=_C3676( C3674 C3676 ) C3674_=_C3677( C3674 C3677 ) C3674_=_C3678( C3674 C3678 ) C3674_=_C3679( C3674 C3679 ) C3674_=_C3680( C3674 C3680 ) \nC3674_=_C3681( C3674 C3681 ) C3675_=_C3676( C3675 C3676 ) C3675_=_C3677( C3675 C3677 ) C3675_=_C3678( C3675 C3678 ) C3675_=_C3679( C3675 C3679 ) C3675_=_C3680( C3675 C3680 ) \nC3675_=_C3681( C3675 C3681 ) C3675_=_C3961( C3675 C3961 ) C3676_=_C3677( C3676 C3677 ) C3676_=_C3678( C3676 C3678 ) C3676_=_C3679( C3676 C3679 ) C3676_=_C3680( C3676 C3680 ) \nC3676_=_C3681( C3676 C3681 ) C3677_=_C3678( C3677 C3678 ) C3677_=_C3679( C3677 C3679 ) C3677_=_C3680( C3677 C3680 ) C3677_=_C3681( C3677 C3681 ) C3678_=_C3679( C3678 C3679 ) \nC3678_=_C3680( C3678 C3680 ) C3678_=_C3681( C3678 C3681 ) C3678_=_C4051( C3678 C4051 ) C3679_=_C3680( C3679 C3680 ) C3679_=_C3681( C3679 C3681 ) C3679_=_C3861( C3679 C3861 ) \nC3679_=_C3876( C3679 C3876 ) C3679_=_C3923( C3679 C3923 ) C3679_=_C3937( C3679 C3937 ) C3679_=_C3961( C3679 C3961 ) C3679_=_C3984( C3679 C3984 ) C3679_=_C4005( C3679 C4005 ) \nC3679_=_C4010( C3679 C4010 ) C3679_=_C4024( C3679 C4024 ) C3679_=_C4051( C3679 C4051 ) C3679_=_C4099( C3679 C4099 ) C3680_=_C3681( C3680 C3681 ) C3861_=_C3876( C3861 C3876 ) \nC3861_=_C3923( C3861 C3923 ) C3861_=_C3937( C3861 C3937 ) C3861_=_C3961( C3861 C3961 ) C3861_=_C3984( C3861 C3984 ) C3861_=_C4005( C3861 C4005 ) C3861_=_C4010( C3861 C4010 ) \nC3861_=_C4024( C3861 C4024 ) C3861_=_C4051( C3861 C4051 ) C3861_=_C4099( C3861 C4099 ) C3876_=_C3923( C3876 C3923 ) C3876_=_C3937( C3876 C3937 ) C3876_=_C3961( C3876 C3961 ) \nC3876_=_C3984(</w:t>
      </w:r>
    </w:p>
    <w:p>
      <w:pPr>
        <w:pStyle w:val="PreformattedText"/>
        <w:bidi w:val="0"/>
        <w:spacing w:before="0" w:after="0"/>
        <w:jc w:val="left"/>
        <w:rPr/>
      </w:pPr>
      <w:r>
        <w:rPr/>
        <w:t xml:space="preserve"> </w:t>
      </w:r>
      <w:r>
        <w:rPr/>
        <w:t>C3876 C3984 ) C3876_=_C4005( C3876 C4005 ) C3876_=_C4010( C3876 C4010 ) C3876_=_C4024( C3876 C4024 ) C3876_=_C4051( C3876 C4051 ) C3876_=_C4099( C3876 C4099 ) \nC3923_=_C3937( C3923 C3937 ) C3923_=_C3961( C3923 C3961 ) C3923_=_C3984( C3923 C3984 ) C3923_=_C4005( C3923 C4005 ) C3923_=_C4010( C3923 C4010 ) C3923_=_C4024( C3923 C4024 ) \nC3923_=_C4051( C3923 C4051 ) C3923_=_C4099( C3923 C4099 ) C3937_=_C3961( C3937 C3961 ) C3937_=_C3984( C3937 C3984 ) C3937_=_C4005( C3937 C4005 ) C3937_=_C4010( C3937 C4010 ) \nC3937_=_C4024( C3937 C4024 ) C3937_=_C4051( C3937 C4051 ) C3937_=_C4099( C3937 C4099 ) C3961_=_C3984( C3961 C3984 ) C3961_=_C4005( C3961 C4005 ) C3961_=_C4010( C3961 C4010 ) \nC3961_=_C4024( C3961 C4024 ) C3961_=_C4051( C3961 C4051 ) C3961_=_C4099( C3961 C4099 ) C3984_=_C4005( C3984 C4005 ) C3984_=_C4010( C3984 C4010 ) C3984_=_C4024( C3984 C4024 ) \nC3984_=_C4051( C3984 C4051 ) C3984_=_C4099( C3984 C4099 ) C4005_=_C4010( C4005 C4010 ) C4005_=_C4024( C4005 C4024 ) C4005_=_C4051( C4005 C4051 ) C4005_=_C4099( C4005 C4099 ) \nC4010_=_C4024( C4010 C4024 ) C4010_=_C4051( C4010 C4051 ) C4010_=_C4099( C4010 C4099 ) C4024_=_C4051( C4024 C4051 ) C4024_=_C4099( C4024 C4099 ) C4051_=_C4099( C4051 C4099 ) "];127-&gt;194[label="57: C374 C381 C780 C1169 C1179 \nC1278 C1350 C1665 C1673 C1684 C1690 \nC1772 C1906 C1915 C2042 C2081 C2185 \nC2308 C2316 C2328 C2361 C2467 C2508 \nC2547 C2678 C2789 C2993 C2997 C3015 \nC3116 C3237 C3282 C3452 C3510 C3533 \nC3670 C3671 C3672 C3673 C3674 C3675 \nC3676 C3677 C3678 C3680 C3681 C3861 \nC3876 C3923 C3937 C3961 C3984 C4005 \nC4010 C4024 C4051 C4099 \n794: C374_=_C381 ,C374_=_C1169 ,C374_=_C1665 ,C374_=_C1684 ,C374_=_C1772 ,\nC374_=_C1906 ,C374_=_C2081 ,C374_=_C2308 ,C374_=_C2361 ,C374_=_C2467 ,C374_=_C2508 ,\nC374_=_C2547 ,C374_=_C2678 ,C374_=_C2993 ,C374_=_C3116 ,C374_=_C3237 ,C374_=_C3510 ,\nC374_=_C3533 ,C374_=_C3670 ,C374_=_C3671 ,C374_=_C3672 ,C374_=_C3673 ,C374_=_C3674 ,\nC374_=_C3675 ,C374_=_C3676 ,C374_=_C3677 ,C374_=_C3678 ,C374_=_C3680 ,C374_=_C3681 ,\nC381_=_C780 ,C381_=_C1179 ,C381_=_C1278 ,C381_=_C1350 ,C381_=_C1673 ,C381_=_C1690 ,\nC381_=_C1915 ,C381_=_C2042 ,C381_=_C2185 ,C381_=_C2316 ,C381_=_C2328 ,C381_=_C2789 ,\nC381_=_C2997 ,C381_=_C3015 ,C381_=_C3282 ,C381_=_C3452 ,C381_=_C3861 ,C381_=_C3876 ,\nC381_=_C3923 ,C381_=_C3937 ,C381_=_C3961 ,C381_=_C3984 ,C381_=_C4005 ,C381_=_C4010 ,\nC381_=_C4024 ,C381_=_C4051 ,C381_=_C4099 ,C780_=_C1179 ,C780_=_C1278 ,C780_=_C1350 ,\nC780_=_C1673 ,C780_=_C1690 ,C780_=_C1915 ,C780_=_C2042 ,C780_=_C2185 ,C780_=_C2316 ,\nC780_=_C2328 ,C780_=_C2789 ,C780_=_C2997 ,C780_=_C3015 ,C780_=_C3282 ,C780_=_C3452 ,\nC780_=_C3861 ,C780_=_C3876 ,C780_=_C3923 ,C780_=_C3937 ,C780_=_C3961 ,C780_=_C3984 ,\nC780_=_C4005 ,C780_=_C4010 ,C780_=_C4024 ,C780_=_C4051 ,C780_=_C4099 ,C1169_=_C1179 ,\nC1169_=_C1665 ,C1169_=_C1684 ,C1169_=_C1772 ,C1169_=_C1906 ,C1169_=_C2081 ,C1169_=_C2308 ,\nC1169_=_C2361 ,C1169_=_C2467 ,C1169_=_C2508 ,C1169_=_C2547 ,C1169_=_C2678 ,C1169_=_C2993 ,\nC1169_=_C3116 ,C1169_=_C3237 ,C1169_=_C3510 ,C1169_=_C3533 ,C1169_=_C3670 ,C1169_=_C3671 ,\nC1169_=_C3672 ,C1169_=_C3673 ,C1169_=_C3674 ,C1169_=_C3675 ,C1169_=_C3676 ,C1169_=_C3677 ,\nC1169_=_C3678 ,C1169_=_C3680 ,C1169_=_C3681 ,C1179_=_C1278 ,C1179_=_C1350 ,C1179_=_C1673 ,\nC1179_=_C1690 ,C1179_=_C1915 ,C1179_=_C2042 ,C1179_=_C2185 ,C1179_=_C2316 ,C1179_=_C2328 ,\nC1179_=_C2789 ,C1179_=_C2997 ,C1179_=_C3015 ,C1179_=_C3282 ,C1179_=_C3452 ,C1179_=_C3861 ,\nC1179_=_C3876 ,C1179_=_C3923 ,C1179_=_C3937 ,C1179_=_C3961 ,C1179_=_C3984 ,C1179_=_C4005 ,\nC1179_=_C4010 ,C1179_=_C4024 ,C1179_=_C4051 ,C1179_=_C4099 ,C1278_=_C1350 ,C1278_=_C1673 ,\nC1278_=_C1690 ,C1278_=_C1915 ,C1278_=_C2042 ,C1278_=_C2185 ,C1278_=_C2316 ,C1278_=_C2328 ,\nC1278_=_C2789 ,C1278_=_C2997 ,C1278_=_C3015 ,C1278_=_C3282 ,C1278_=_C3452 ,C1278_=_C3861 ,\nC1278_=_C3876 ,C1278_=_C3923 ,C1278_=_C3937 ,C1278_=_C3961 ,C1278_=_C3984 ,C1278_=_C4005 ,\nC1278_=_C4010 ,C1278_=_C4024 ,C1278_=_C4051 ,C1278_=_C4099 ,C1350_=_C1673 ,C1350_=_C1690 ,\nC1350_=_C1915 ,C1350_=_C2042 ,C1350_=_C2185 ,C1350_=_C2316 ,C1350_=_C2328 ,C1350_=_C2789 ,\nC1350_=_C2997 ,C1350_=_C3015 ,C1350_=_C3282 ,C1350_=_C3452 ,C1350_=_C3861 ,C1350_=_C3876 ,\nC1350_=_C3923 ,C1350_=_C3937 ,C1350_=_C3961 ,C1350_=_C3984 ,C1350_=_C4005 ,C1350_=_C4010 ,\nC1350_=_C4024 ,C1350_=_C4051 ,C1350_=_C4099 ,C1665_=_C1673 ,C1665_=_C1684 ,C1665_=_C1772 ,\nC1665_=_C1906 ,C1665_=_C2081 ,C1665_=_C2308 ,C1665_=_C2361 ,C1665_=_C2467 ,C1665_=_C2508 ,\nC1665_=_C2547 ,C1665_=_C2678 ,C1665_=_C2993 ,C1665_=_C3116 ,C1665_=_C3237 ,C1665_=_C3510 ,\nC1665_=_C3533 ,C1665_=_C3670 ,C1665_=_C3671 ,C1665_=_C3672 ,C1665_=_C3673 ,C1665_=_C3674 ,\nC1665_=_C3675 ,C1665_=_C3676 ,C1665_=_C3677 ,C1665_=_C3678 ,C1665_=_C3680 ,C1665_=_C3681 ,\nC1673_=_C1690 ,C1673_=_C1915 ,C1673_=_C2042 ,C1673_=_C2185 ,C1673_=_C2316 ,C1673_=_C2328 ,\nC1673_=_C2789 ,C1673_=_C2997 ,C1673_=_C3015 ,C1673_=_C3282 ,C1673_=_C3452 ,C1673_=_C3861 ,\nC1673_=_C3876 ,C1673_=_C3923 ,C1673_=_C3937 ,C1673_=_C3961 ,C1673_=_C3984 ,C1673_=_C4005 ,\nC1673_=_C4010 ,C1673_=_C4024 ,C1673_=_C4051 ,C1673_=_C4099 ,C1684_=_C1690 ,C1684_=_C1772 ,\nC1684_=_C1906 ,C1684_=_C2081 ,C1684_=_C2308 ,C1684_=_C2361 ,C1684_=_C2467 ,C1684_=_C2508 ,\nC1684_=_C2547 ,C1684_=_C2678 ,C1684_=_C2993 ,C1684_=_C3116 ,C1684_=_C3237 ,C1684_=_C3510 ,\nC1684_=_C3533 ,C1684_=_C3670 ,C1684_=_C3671 ,C1684_=_C3672 ,C1684_=_C3673 ,C1684_=_C3674 ,\nC1684_=_C3675 ,C1684_=_C3676 ,C1684_=_C3677 ,C1684_=_C3678 ,C1684_=_C3680 ,C1684_=_C3681 ,\nC1690_=_C1915 ,C1690_=_C2042 ,C1690_=_C2185 ,C1690_=_C2316 ,C1690_=_C2328 ,C1690_=_C2789 ,\nC1690_=_C2997 ,C1690_=_C3015 ,C1690_=_C3282 ,C1690_=_C3452 ,C1690_=_C3861 ,C1690_=_C3876 ,\nC1690_=_C3923 ,C1690_=_C3937 ,C1690_=_C3961 ,C1690_=_C3984 ,C1690_=_C4005 ,C1690_=_C4010 ,\nC1690_=_C4024 ,C1690_=_C4051 ,C1690_=_C4099 ,C1772_=_C1906 ,C1772_=_C2081 ,C1772_=_C2308 ,\nC1772_=_C2361 ,C1772_=_C2467 ,C1772_=_C2508 ,C1772_=_C2547 ,C1772_=_C2678 ,C1772_=_C2993 ,\nC1772_=_C3116 ,C1772_=_C3237 ,C1772_=_C3510 ,C1772_=_C3533 ,C1772_=_C3670 ,C1772_=_C3671 ,\nC1772_=_C3672 ,C1772_=_C3673 ,C1772_=_C3674 ,C1772_=_C3675 ,C1772_=_C3676 ,C1772_=_C3677 ,\nC1772_=_C3678 ,C1772_=_C3680 ,C1772_=_C3681 ,C1906_=_C1915 ,C1906_=_C2081 ,C1906_=_C2308 ,\nC1906_=_C2361 ,C1906_=_C2467 ,C1906_=_C2508 ,C1906_=_C2547 ,C1906_=_C2678 ,C1906_=_C2993 ,\nC1906_=_C3116 ,C1906_=_C3237 ,C1906_=_C3510 ,C1906_=_C3533 ,C1906_=_C3670 ,C1906_=_C3671 ,\nC1906_=_C3672 ,C1906_=_C3673 ,C1906_=_C3674 ,C1906_=_C3675 ,C1906_=_C3676 ,C1906_=_C3677 ,\nC1906_=_C3678 ,C1906_=_C3680 ,C1906_=_C3681 ,C1915_=_C2042 ,C1915_=_C2185 ,C1915_=_C2316 ,\nC1915_=_C2328 ,C1915_=_C2789 ,C1915_=_C2997 ,C1915_=_C3015 ,C1915_=_C3282 ,C1915_=_C3452 ,\nC1915_=_C3861 ,C1915_=_C3876 ,C1915_=_C3923 ,C1915_=_C3937 ,C1915_=_C3961 ,C1915_=_C3984 ,\nC1915_=_C4005 ,C1915_=_C4010 ,C1915_=_C4024 ,C1915_=_C4051 ,C1915_=_C4099 ,C2042_=_C2185 ,\nC2042_=_C2316 ,C2042_=_C2328 ,C2042_=_C2789 ,C2042_=_C2997 ,C2042_=_C3015 ,C2042_=_C3282 ,\nC2042_=_C3452 ,C2042_=_C3861 ,C2042_=_C3876 ,C2042_=_C3923 ,C2042_=_C3937 ,C2042_=_C3961 ,\nC2042_=_C3984 ,C2042_=_C4005 ,C2042_=_C4010 ,C2042_=_C4024 ,C2042_=_C4051 ,C2042_=_C4099 ,\nC2081_=_C2308 ,C2081_=_C2361 ,C2081_=_C2467 ,C2081_=_C2508 ,C2081_=_C2547 ,C2081_=_C2678 ,\nC2081_=_C2993 ,C2081_=_C3116 ,C2081_=_C3237 ,C2081_=_C3510 ,C2081_=_C3533 ,C2081_=_C3670 ,\nC2081_=_C3671 ,C2081_=_C3672 ,C2081_=_C3673 ,C2081_=_C3674 ,C2081_=_C3675 ,C2081_=_C3676 ,\nC2081_=_C3677 ,C2081_=_C3678 ,C2081_=_C3680 ,C2081_=_C3681 ,C2185_=_C2316 ,C2185_=_C2328 ,\nC2185_=_C2789 ,C2185_=_C2997 ,C2185_=_C3015 ,C2185_=_C3282 ,C2185_=_C3452 ,C2185_=_C3861 ,\nC2185_=_C3876 ,C2185_=_C3923 ,C2185_=_C3937 ,C2185_=_C3961 ,C2185_=_C3984 ,C2185_=_C4005 ,\nC2185_=_C4010 ,C2185_=_C4024 ,C2185_=_C4051 ,C2185_=_C4099 ,C2308_=_C2316 ,C2308_=_C2361 ,\nC2308_=_C2467 ,C2308_=_C2508 ,C2308_=_C2547 ,C2308_=_C2678 ,C2308_=_C2993 ,C2308_=_C3116 ,\nC2308_=_C3237 ,C2308_=_C3510 ,C2308_=_C3533 ,C2308_=_C3670 ,C2308_=_C3671 ,C2308_=_C3672 ,\nC2308_=_C3673 ,C2308_=_C3674 ,C2308_=_C3675 ,C2308_=_C3676 ,C2308_=_C3677 ,C2308_=_C3678 ,\nC2308_=_C3680 ,C2308_=_C3681 ,C2316_=_C2328 ,C2316_=_C2789 ,C2316_=_C2997 ,C2316_=_C3015 ,\nC2316_=_C3282 ,C2316_=_C3452 ,C2316_=_C3861 ,C2316_=_C3876 ,C2316_=_C3923 ,C2316_=_C3937 ,\nC2316_=_C3961 ,C2316_=_C3984 ,C2316_=_C4005 ,C2316_=_C4010 ,C2316_=_C4024 ,C2316_=_C4051 ,\nC2316_=_C4099 ,C2328_=_C2789 ,C2328_=_C2997 ,C2328_=_C3015 ,C2328_=_C3282 ,C2328_=_C3452 ,\nC2328_=_C3861 ,C2328_=_C3876 ,C2328_=_C3923 ,C2328_=_C3937 ,C2328_=_C3961 ,C2328_=_C3984 ,\nC2328_=_C4005 ,C2328_=_C4010 ,C2328_=_C4024 ,C2328_=_C4051 ,C2328_=_C4099 ,C2361_=_C2467 ,\nC2361_=_C2508 ,C2361_=_C2547 ,C2361_=_C2678 ,C2361_=_C2993 ,C2361_=_C3116 ,C2361_=_C3237 ,\nC2361_=_C3510 ,C2361_=_C3533 ,C2361_=_C3670 ,C2361_=_C3671 ,C2361_=_C3672 ,C2361_=_C3673 ,\nC2361_=_C3674 ,C2361_=_C3675 ,C2361_=_C3676 ,C2361_=_C3677 ,C2361_=_C3678 ,C2361_=_C3680 ,\nC2361_=_C3681 ,C2467_=_C2508 ,C2467_=_C2547 ,C2467_=_C2678 ,C2467_=_C2993 ,C2467_=_C3116 ,\nC2467_=_C3237 ,C2467_=_C3510 ,C2467_=_C3533 ,C2467_=_C3670 ,C2467_=_C3671 ,C2467_=_C3672 ,\nC2467_=_C3673 ,C2467_=_C3674 ,C2467_=_C3675 ,C2467_=_C3676 ,C2467_=_C3677 ,C2467_=_C3678 ,\nC2467_=_C3680 ,C2467_=_C3681 ,C2508_=_C2547 ,C2508_=_C2678 ,C2508_=_C2993 ,C2508_=_C3116 ,\nC2508_=_C3237 ,C2508_=_C3510 ,C2508_=_C3533 ,C2508_=_C3670 ,C2508_=_C3671 ,C2508_=_C3672 ,\nC2508_=_C3673 ,C2508_=_C3674 ,C2508_=_C3675 ,C2508_=_C3676 ,C2508_=_C3677 ,C2508_=_C3678 ,\nC2508_=_C3680 ,C2508_=_C3681 ,C2547_=_C2678 ,C2547_=_C2993 ,C2547_=_C3116 ,C2547_=_C3237 ,\nC2547_=_C3510 ,C2547_=_C3533 ,C2547_=_C3670 ,C2547_=_C3671 ,C2547_=_C3672 ,C2547_=_C3673 ,\nC2547_=_C3674 ,C2547_=_C3675 ,C2547_=_C3676 ,C2547_=_C3677 ,C2547_=_C3678 ,C2547_=_C3680 ,\nC2547_=_C3681 ,C2678_=_C2993 ,C2678_=_C3116 ,C2678_=_C3237 ,C2678_=_C3510 ,C2678_=_C3533 ,\nC2678_=_C3670 ,C2678_=_C3671 ,C2678_=_C3672 ,C2678_=_C3673 ,C2678_=_C3674 ,C2678_=_C3675 ,\nC2678_=_C3676 ,C2678_=_C3677</w:t>
      </w:r>
    </w:p>
    <w:p>
      <w:pPr>
        <w:pStyle w:val="PreformattedText"/>
        <w:bidi w:val="0"/>
        <w:spacing w:before="0" w:after="0"/>
        <w:jc w:val="left"/>
        <w:rPr/>
      </w:pPr>
      <w:r>
        <w:rPr/>
        <w:t xml:space="preserve"> </w:t>
      </w:r>
      <w:r>
        <w:rPr/>
        <w:t>,C2678_=_C3678 ,C2678_=_C3680 ,C2678_=_C3681 ,C2789_=_C2997 ,\nC2789_=_C3015 ,C2789_=_C3282 ,C2789_=_C3452 ,C2789_=_C3861 ,C2789_=_C3876 ,C2789_=_C3923 ,\nC2789_=_C3937 ,C2789_=_C3961 ,C2789_=_C3984 ,C2789_=_C4005 ,C2789_=_C4010 ,C2789_=_C4024 ,\nC2789_=_C4051 ,C2789_=_C4099 ,C2993_=_C2997 ,C2993_=_C3116 ,C2993_=_C3237 ,C2993_=_C3510 ,\nC2993_=_C3533 ,C2993_=_C3670 ,C2993_=_C3671 ,C2993_=_C3672 ,C2993_=_C3673 ,C2993_=_C3674 ,\nC2993_=_C3675 ,C2993_=_C3676 ,C2993_=_C3677 ,C2993_=_C3678 ,C2993_=_C3680 ,C2993_=_C3681 ,\nC2997_=_C3015 ,C2997_=_C3282 ,C2997_=_C3452 ,C2997_=_C3861 ,C2997_=_C3876 ,C2997_=_C3923 ,\nC2997_=_C3937 ,C2997_=_C3961 ,C2997_=_C3984 ,C2997_=_C4005 ,C2997_=_C4010 ,C2997_=_C4024 ,\nC2997_=_C4051 ,C2997_=_C4099 ,C3015_=_C3282 ,C3015_=_C3452 ,C3015_=_C3861 ,C3015_=_C3876 ,\nC3015_=_C3923 ,C3015_=_C3937 ,C3015_=_C3961 ,C3015_=_C3984 ,C3015_=_C4005 ,C3015_=_C4010 ,\nC3015_=_C4024 ,C3015_=_C4051 ,C3015_=_C4099 ,C3116_=_C3237 ,C3116_=_C3510 ,C3116_=_C3533 ,\nC3116_=_C3670 ,C3116_=_C3671 ,C3116_=_C3672 ,C3116_=_C3673 ,C3116_=_C3674 ,C3116_=_C3675 ,\nC3116_=_C3676 ,C3116_=_C3677 ,C3116_=_C3678 ,C3116_=_C3680 ,C3116_=_C3681 ,C3237_=_C3510 ,\nC3237_=_C3533 ,C3237_=_C3670 ,C3237_=_C3671 ,C3237_=_C3672 ,C3237_=_C3673 ,C3237_=_C3674 ,\nC3237_=_C3675 ,C3237_=_C3676 ,C3237_=_C3677 ,C3237_=_C3678 ,C3237_=_C3680 ,C3237_=_C3681 ,\nC3282_=_C3452 ,C3282_=_C3861 ,C3282_=_C3876 ,C3282_=_C3923 ,C3282_=_C3937 ,C3282_=_C3961 ,\nC3282_=_C3984 ,C3282_=_C4005 ,C3282_=_C4010 ,C3282_=_C4024 ,C3282_=_C4051 ,C3282_=_C4099 ,\nC3452_=_C3861 ,C3452_=_C3876 ,C3452_=_C3923 ,C3452_=_C3937 ,C3452_=_C3961 ,C3452_=_C3984 ,\nC3452_=_C4005 ,C3452_=_C4010 ,C3452_=_C4024 ,C3452_=_C4051 ,C3452_=_C4099 ,C3510_=_C3533 ,\nC3510_=_C3670 ,C3510_=_C3671 ,C3510_=_C3672 ,C3510_=_C3673 ,C3510_=_C3674 ,C3510_=_C3675 ,\nC3510_=_C3676 ,C3510_=_C3677 ,C3510_=_C3678 ,C3510_=_C3680 ,C3510_=_C3681 ,C3533_=_C3670 ,\nC3533_=_C3671 ,C3533_=_C3672 ,C3533_=_C3673 ,C3533_=_C3674 ,C3533_=_C3675 ,C3533_=_C3676 ,\nC3533_=_C3677 ,C3533_=_C3678 ,C3533_=_C3680 ,C3533_=_C3681 ,C3670_=_C3671 ,C3670_=_C3672 ,\nC3670_=_C3673 ,C3670_=_C3674 ,C3670_=_C3675 ,C3670_=_C3676 ,C3670_=_C3677 ,C3670_=_C3678 ,\nC3670_=_C3680 ,C3670_=_C3681 ,C3671_=_C3672 ,C3671_=_C3673 ,C3671_=_C3674 ,C3671_=_C3675 ,\nC3671_=_C3676 ,C3671_=_C3677 ,C3671_=_C3678 ,C3671_=_C3680 ,C3671_=_C3681 ,C3672_=_C3673 ,\nC3672_=_C3674 ,C3672_=_C3675 ,C3672_=_C3676 ,C3672_=_C3677 ,C3672_=_C3678 ,C3672_=_C3680 ,\nC3672_=_C3681 ,C3672_=_C3861 ,C3673_=_C3674 ,C3673_=_C3675 ,C3673_=_C3676 ,C3673_=_C3677 ,\nC3673_=_C3678 ,C3673_=_C3680 ,C3673_=_C3681 ,C3674_=_C3675 ,C3674_=_C3676 ,C3674_=_C3677 ,\nC3674_=_C3678 ,C3674_=_C3680 ,C3674_=_C3681 ,C3675_=_C3676 ,C3675_=_C3677 ,C3675_=_C3678 ,\nC3675_=_C3680 ,C3675_=_C3681 ,C3675_=_C3961 ,C3676_=_C3677 ,C3676_=_C3678 ,C3676_=_C3680 ,\nC3676_=_C3681 ,C3677_=_C3678 ,C3677_=_C3680 ,C3677_=_C3681 ,C3678_=_C3680 ,C3678_=_C3681 ,\nC3678_=_C4051 ,C3680_=_C3681 ,C3861_=_C3876 ,C3861_=_C3923 ,C3861_=_C3937 ,C3861_=_C3961 ,\nC3861_=_C3984 ,C3861_=_C4005 ,C3861_=_C4010 ,C3861_=_C4024 ,C3861_=_C4051 ,C3861_=_C4099 ,\nC3876_=_C3923 ,C3876_=_C3937 ,C3876_=_C3961 ,C3876_=_C3984 ,C3876_=_C4005 ,C3876_=_C4010 ,\nC3876_=_C4024 ,C3876_=_C4051 ,C3876_=_C4099 ,C3923_=_C3937 ,C3923_=_C3961 ,C3923_=_C3984 ,\nC3923_=_C4005 ,C3923_=_C4010 ,C3923_=_C4024 ,C3923_=_C4051 ,C3923_=_C4099 ,C3937_=_C3961 ,\nC3937_=_C3984 ,C3937_=_C4005 ,C3937_=_C4010 ,C3937_=_C4024 ,C3937_=_C4051 ,C3937_=_C4099 ,\nC3961_=_C3984 ,C3961_=_C4005 ,C3961_=_C4010 ,C3961_=_C4024 ,C3961_=_C4051 ,C3961_=_C4099 ,\nC3984_=_C4005 ,C3984_=_C4010 ,C3984_=_C4024 ,C3984_=_C4051 ,C3984_=_C4099 ,C4005_=_C4010 ,\nC4005_=_C4024 ,C4005_=_C4051 ,C4005_=_C4099 ,C4010_=_C4024 ,C4010_=_C4051 ,C4010_=_C4099 ,\nC4024_=_C4051 ,C4024_=_C4099 ,C4051_=_C4099 ,"];195[shape=box, label="id:195 level: 6\n59: C89 C175 C197 C273 C304 \nC360 C394 C1117 C1156 C1306 C1543 \nC1650 C1651 C1652 C1653 C1654 C1655 \nC1656 C1657 C1658 C1659 C1660 C1661 \nC1662 C1663 C1664 C1665 C1666 C1667 \nC1668 C1669 C1670 C1671 C1672 C1673 \nC1674 C1922 C1943 C2350 C2410 C2461 \nC2462 C2463 C2464 C2465 C2466 C2467 \nC2468 C2469 C2470 C2471 C2472 C2473 \nC2474 C2475 C2476 C2477 C2478 C2479 \n880: C89_=_C175( C89 C175 ) C89_=_C197( C89 C197 ) C89_=_C273( C89 C273 ) C89_=_C304( C89 C304 ) C89_=_C1117( C89 C1117 ) \nC89_=_C1656( C89 C1656 ) C89_=_C1922( C89 C1922 ) C89_=_C1943( C89 C1943 ) C89_=_C2350( C89 C2350 ) C89_=_C2410( C89 C2410 ) C89_=_C2461( C89 C2461 ) \nC89_=_C2462( C89 C2462 ) C89_=_C2463( C89 C2463 ) C89_=_C2464( C89 C2464 ) C89_=_C2465( C89 C2465 ) C89_=_C2466( C89 C2466 ) C89_=_C2467( C89 C2467 ) \nC89_=_C2468( C89 C2468 ) C89_=_C2469( C89 C2469 ) C89_=_C2470( C89 C2470 ) C89_=_C2471( C89 C2471 ) C89_=_C2472( C89 C2472 ) C89_=_C2473( C89 C2473 ) \nC89_=_C2474( C89 C2474 ) C89_=_C2475( C89 C2475 ) C89_=_C2476( C89 C2476 ) C89_=_C2477( C89 C2477 ) C89_=_C2478( C89 C2478 ) C89_=_C2479( C89 C2479 ) \nC175_=_C197( C175 C197 ) C175_=_C273( C175 C273 ) C175_=_C304( C175 C304 ) C175_=_C1117( C175 C1117 ) C175_=_C1656( C175 C1656 ) C175_=_C1922( C175 C1922 ) \nC175_=_C1943( C175 C1943 ) C175_=_C2350( C175 C2350 ) C175_=_C2410( C175 C2410 ) C175_=_C2461( C175 C2461 ) C175_=_C2462( C175 C2462 ) C175_=_C2463( C175 C2463 ) \nC175_=_C2464( C175 C2464 ) C175_=_C2465( C175 C2465 ) C175_=_C2466( C175 C2466 ) C175_=_C2467( C175 C2467 ) C175_=_C2468( C175 C2468 ) C175_=_C2469( C175 C2469 ) \nC175_=_C2470( C175 C2470 ) C175_=_C2471( C175 C2471 ) C175_=_C2472( C175 C2472 ) C175_=_C2473( C175 C2473 ) C175_=_C2474( C175 C2474 ) C175_=_C2475( C175 C2475 ) \nC175_=_C2476( C175 C2476 ) C175_=_C2477( C175 C2477 ) C175_=_C2478( C175 C2478 ) C175_=_C2479( C175 C2479 ) C197_=_C273( C197 C273 ) C197_=_C304( C197 C304 ) \nC197_=_C1117( C197 C1117 ) C197_=_C1656( C197 C1656 ) C197_=_C1922( C197 C1922 ) C197_=_C1943( C197 C1943 ) C197_=_C2350( C197 C2350 ) C197_=_C2410( C197 C2410 ) \nC197_=_C2461( C197 C2461 ) C197_=_C2462( C197 C2462 ) C197_=_C2463( C197 C2463 ) C197_=_C2464( C197 C2464 ) C197_=_C2465( C197 C2465 ) C197_=_C2466( C197 C2466 ) \nC197_=_C2467( C197 C2467 ) C197_=_C2468( C197 C2468 ) C197_=_C2469( C197 C2469 ) C197_=_C2470( C197 C2470 ) C197_=_C2471( C197 C2471 ) C197_=_C2472( C197 C2472 ) \nC197_=_C2473( C197 C2473 ) C197_=_C2474( C197 C2474 ) C197_=_C2475( C197 C2475 ) C197_=_C2476( C197 C2476 ) C197_=_C2477( C197 C2477 ) C197_=_C2478( C197 C2478 ) \nC197_=_C2479( C197 C2479 ) C273_=_C304( C273 C304 ) C273_=_C1117( C273 C1117 ) C273_=_C1656( C273 C1656 ) C273_=_C1922( C273 C1922 ) C273_=_C1943( C273 C1943 ) \nC273_=_C2350( C273 C2350 ) C273_=_C2410( C273 C2410 ) C273_=_C2461( C273 C2461 ) C273_=_C2462( C273 C2462 ) C273_=_C2463( C273 C2463 ) C273_=_C2464( C273 C2464 ) \nC273_=_C2465( C273 C2465 ) C273_=_C2466( C273 C2466 ) C273_=_C2467( C273 C2467 ) C273_=_C2468( C273 C2468 ) C273_=_C2469( C273 C2469 ) C273_=_C2470( C273 C2470 ) \nC273_=_C2471( C273 C2471 ) C273_=_C2472( C273 C2472 ) C273_=_C2473( C273 C2473 ) C273_=_C2474( C273 C2474 ) C273_=_C2475( C273 C2475 ) C273_=_C2476( C273 C2476 ) \nC273_=_C2477( C273 C2477 ) C273_=_C2478( C273 C2478 ) C273_=_C2479( C273 C2479 ) C304_=_C1117( C304 C1117 ) C304_=_C1656( C304 C1656 ) C304_=_C1922( C304 C1922 ) \nC304_=_C1943( C304 C1943 ) C304_=_C2350( C304 C2350 ) C304_=_C2410( C304 C2410 ) C304_=_C2461( C304 C2461 ) C304_=_C2462( C304 C2462 ) C304_=_C2463( C304 C2463 ) \nC304_=_C2464( C304 C2464 ) C304_=_C2465( C304 C2465 ) C304_=_C2466( C304 C2466 ) C304_=_C2467( C304 C2467 ) C304_=_C2468( C304 C2468 ) C304_=_C2469( C304 C2469 ) \nC304_=_C2470( C304 C2470 ) C304_=_C2471( C304 C2471 ) C304_=_C2472( C304 C2472 ) C304_=_C2473( C304 C2473 ) C304_=_C2474( C304 C2474 ) C304_=_C2475( C304 C2475 ) \nC304_=_C2476( C304 C2476 ) C304_=_C2477( C304 C2477 ) C304_=_C2478( C304 C2478 ) C304_=_C2479( C304 C2479 ) C360_=_C394( C360 C394 ) C360_=_C1156( C360 C1156 ) \nC360_=_C1306( C360 C1306 ) C360_=_C1543( C360 C1543 ) C360_=_C1650( C360 C1650 ) C360_=_C1651( C360 C1651 ) C360_=_C1652( C360 C1652 ) C360_=_C1653( C360 C1653 ) \nC360_=_C1654( C360 C1654 ) C360_=_C1655( C360 C1655 ) C360_=_C1656( C360 C1656 ) C360_=_C1657( C360 C1657 ) C360_=_C1658( C360 C1658 ) C360_=_C1659( C360 C1659 ) \nC360_=_C1660( C360 C1660 ) C360_=_C1661( C360 C1661 ) C360_=_C1662( C360 C1662 ) C360_=_C1663( C360 C1663 ) C360_=_C1664( C360 C1664 ) C360_=_C1665( C360 C1665 ) \nC360_=_C1666( C360 C1666 ) C360_=_C1667( C360 C1667 ) C360_=_C1668( C360 C1668 ) C360_=_C1669( C360 C1669 ) C360_=_C1670( C360 C1670 ) C360_=_C1671( C360 C1671 ) \nC360_=_C1672( C360 C1672 ) C360_=_C1673( C360 C1673 ) C360_=_C1674( C360 C1674 ) C394_=_C1156( C394 C1156 ) C394_=_C1306( C394 C1306 ) C394_=_C1543( C394 C1543 ) \nC394_=_C1650( C394 C1650 ) C394_=_C1651( C394 C1651 ) C394_=_C1652( C394 C1652 ) C394_=_C1653( C394 C1653 ) C394_=_C1654( C394 C1654 ) C394_=_C1655( C394 C1655 ) \nC394_=_C1656( C394 C1656 ) C394_=_C1657( C394 C1657 ) C394_=_C1658( C394 C1658 ) C394_=_C1659( C394 C1659 ) C394_=_C1660( C394 C1660 ) C394_=_C1661( C394 C1661 ) \nC394_=_C1662( C394 C1662 ) C394_=_C1663( C394 C1663 ) C394_=_C1664( C394 C1664 ) C394_=_C1665( C394 C1665 ) C394_=_C1666( C394 C1666 ) C394_=_C1667( C394 C1667 ) \nC394_=_C1668( C394 C1668 ) C394_=_C1669( C394 C1669 ) C394_=_C1670( C394 C1670 ) C394_=_C1671( C394 C1671 ) C394_=_C1672( C394 C1672 ) C394_=_C1673( C394 C1673 ) \nC394_=_C1674( C394 C1674 ) C1117_=_C1656( C1117 C1656 ) C1117_=_C1922( C1117 C1922 ) C1117_=_C1943( C1117 C1943 ) C1117_=_C2350( C1117 C2350 ) C1117_=_C2410( C1117 C2410 ) \nC1117_=_C2461( C1117 C2461 ) C1117_=_C2462( C1117 C2462 ) C1117_=_C2463( C1117 C2463 ) C1117_=_C2464( C1117 C2464 ) C1117_=_C2465( C1117 C2465 ) C1117_=_C2466( C1117 C2466 ) \nC1117_=_C2467( C1117 C2467 ) C1117_=_C2468( C1117 C2468 ) C1117_=_C2469( C1117 C2469 ) C1117_=_C2470( C1117 C2470 ) C1117_=_C2471( C1117 C2471 ) C1117_=_C2472( C1117 C2472 ) \nC1117_=_C2473( C1117 C2473 )</w:t>
      </w:r>
    </w:p>
    <w:p>
      <w:pPr>
        <w:pStyle w:val="PreformattedText"/>
        <w:bidi w:val="0"/>
        <w:spacing w:before="0" w:after="0"/>
        <w:jc w:val="left"/>
        <w:rPr/>
      </w:pPr>
      <w:r>
        <w:rPr/>
        <w:t xml:space="preserve"> </w:t>
      </w:r>
      <w:r>
        <w:rPr/>
        <w:t>C1117_=_C2474( C1117 C2474 ) C1117_=_C2475( C1117 C2475 ) C1117_=_C2476( C1117 C2476 ) C1117_=_C2477( C1117 C2477 ) C1117_=_C2478( C1117 C2478 ) \nC1117_=_C2479( C1117 C2479 ) C1156_=_C1306( C1156 C1306 ) C1156_=_C1543( C1156 C1543 ) C1156_=_C1650( C1156 C1650 ) C1156_=_C1651( C1156 C1651 ) C1156_=_C1652( C1156 C1652 ) \nC1156_=_C1653( C1156 C1653 ) C1156_=_C1654( C1156 C1654 ) C1156_=_C1655( C1156 C1655 ) C1156_=_C1656( C1156 C1656 ) C1156_=_C1657( C1156 C1657 ) C1156_=_C1658( C1156 C1658 ) \nC1156_=_C1659( C1156 C1659 ) C1156_=_C1660( C1156 C1660 ) C1156_=_C1661( C1156 C1661 ) C1156_=_C1662( C1156 C1662 ) C1156_=_C1663( C1156 C1663 ) C1156_=_C1664( C1156 C1664 ) \nC1156_=_C1665( C1156 C1665 ) C1156_=_C1666( C1156 C1666 ) C1156_=_C1667( C1156 C1667 ) C1156_=_C1668( C1156 C1668 ) C1156_=_C1669( C1156 C1669 ) C1156_=_C1670( C1156 C1670 ) \nC1156_=_C1671( C1156 C1671 ) C1156_=_C1672( C1156 C1672 ) C1156_=_C1673( C1156 C1673 ) C1156_=_C1674( C1156 C1674 ) C1306_=_C1543( C1306 C1543 ) C1306_=_C1650( C1306 C1650 ) \nC1306_=_C1651( C1306 C1651 ) C1306_=_C1652( C1306 C1652 ) C1306_=_C1653( C1306 C1653 ) C1306_=_C1654( C1306 C1654 ) C1306_=_C1655( C1306 C1655 ) C1306_=_C1656( C1306 C1656 ) \nC1306_=_C1657( C1306 C1657 ) C1306_=_C1658( C1306 C1658 ) C1306_=_C1659( C1306 C1659 ) C1306_=_C1660( C1306 C1660 ) C1306_=_C1661( C1306 C1661 ) C1306_=_C1662( C1306 C1662 ) \nC1306_=_C1663( C1306 C1663 ) C1306_=_C1664( C1306 C1664 ) C1306_=_C1665( C1306 C1665 ) C1306_=_C1666( C1306 C1666 ) C1306_=_C1667( C1306 C1667 ) C1306_=_C1668( C1306 C1668 ) \nC1306_=_C1669( C1306 C1669 ) C1306_=_C1670( C1306 C1670 ) C1306_=_C1671( C1306 C1671 ) C1306_=_C1672( C1306 C1672 ) C1306_=_C1673( C1306 C1673 ) C1306_=_C1674( C1306 C1674 ) \nC1543_=_C1650( C1543 C1650 ) C1543_=_C1651( C1543 C1651 ) C1543_=_C1652( C1543 C1652 ) C1543_=_C1653( C1543 C1653 ) C1543_=_C1654( C1543 C1654 ) C1543_=_C1655( C1543 C1655 ) \nC1543_=_C1656( C1543 C1656 ) C1543_=_C1657( C1543 C1657 ) C1543_=_C1658( C1543 C1658 ) C1543_=_C1659( C1543 C1659 ) C1543_=_C1660( C1543 C1660 ) C1543_=_C1661( C1543 C1661 ) \nC1543_=_C1662( C1543 C1662 ) C1543_=_C1663( C1543 C1663 ) C1543_=_C1664( C1543 C1664 ) C1543_=_C1665( C1543 C1665 ) C1543_=_C1666( C1543 C1666 ) C1543_=_C1667( C1543 C1667 ) \nC1543_=_C1668( C1543 C1668 ) C1543_=_C1669( C1543 C1669 ) C1543_=_C1670( C1543 C1670 ) C1543_=_C1671( C1543 C1671 ) C1543_=_C1672( C1543 C1672 ) C1543_=_C1673( C1543 C1673 ) \nC1543_=_C1674( C1543 C1674 ) C1650_=_C1651( C1650 C1651 ) C1650_=_C1652( C1650 C1652 ) C1650_=_C1653( C1650 C1653 ) C1650_=_C1654( C1650 C1654 ) C1650_=_C1655( C1650 C1655 ) \nC1650_=_C1656( C1650 C1656 ) C1650_=_C1657( C1650 C1657 ) C1650_=_C1658( C1650 C1658 ) C1650_=_C1659( C1650 C1659 ) C1650_=_C1660( C1650 C1660 ) C1650_=_C1661( C1650 C1661 ) \nC1650_=_C1662( C1650 C1662 ) C1650_=_C1663( C1650 C1663 ) C1650_=_C1664( C1650 C1664 ) C1650_=_C1665( C1650 C1665 ) C1650_=_C1666( C1650 C1666 ) C1650_=_C1667( C1650 C1667 ) \nC1650_=_C1668( C1650 C1668 ) C1650_=_C1669( C1650 C1669 ) C1650_=_C1670( C1650 C1670 ) C1650_=_C1671( C1650 C1671 ) C1650_=_C1672( C1650 C1672 ) C1650_=_C1673( C1650 C1673 ) \nC1650_=_C1674( C1650 C1674 ) C1651_=_C1652( C1651 C1652 ) C1651_=_C1653( C1651 C1653 ) C1651_=_C1654( C1651 C1654 ) C1651_=_C1655( C1651 C1655 ) C1651_=_C1656( C1651 C1656 ) \nC1651_=_C1657( C1651 C1657 ) C1651_=_C1658( C1651 C1658 ) C1651_=_C1659( C1651 C1659 ) C1651_=_C1660( C1651 C1660 ) C1651_=_C1661( C1651 C1661 ) C1651_=_C1662( C1651 C1662 ) \nC1651_=_C1663( C1651 C1663 ) C1651_=_C1664( C1651 C1664 ) C1651_=_C1665( C1651 C1665 ) C1651_=_C1666( C1651 C1666 ) C1651_=_C1667( C1651 C1667 ) C1651_=_C1668( C1651 C1668 ) \nC1651_=_C1669( C1651 C1669 ) C1651_=_C1670( C1651 C1670 ) C1651_=_C1671( C1651 C1671 ) C1651_=_C1672( C1651 C1672 ) C1651_=_C1673( C1651 C1673 ) C1651_=_C1674( C1651 C1674 ) \nC1652_=_C1653( C1652 C1653 ) C1652_=_C1654( C1652 C1654 ) C1652_=_C1655( C1652 C1655 ) C1652_=_C1656( C1652 C1656 ) C1652_=_C1657( C1652 C1657 ) C1652_=_C1658( C1652 C1658 ) \nC1652_=_C1659( C1652 C1659 ) C1652_=_C1660( C1652 C1660 ) C1652_=_C1661( C1652 C1661 ) C1652_=_C1662( C1652 C1662 ) C1652_=_C1663( C1652 C1663 ) C1652_=_C1664( C1652 C1664 ) \nC1652_=_C1665( C1652 C1665 ) C1652_=_C1666( C1652 C1666 ) C1652_=_C1667( C1652 C1667 ) C1652_=_C1668( C1652 C1668 ) C1652_=_C1669( C1652 C1669 ) C1652_=_C1670( C1652 C1670 ) \nC1652_=_C1671( C1652 C1671 ) C1652_=_C1672( C1652 C1672 ) C1652_=_C1673( C1652 C1673 ) C1652_=_C1674( C1652 C1674 ) C1652_=_C1922( C1652 C1922 ) C1653_=_C1654( C1653 C1654 ) \nC1653_=_C1655( C1653 C1655 ) C1653_=_C1656( C1653 C1656 ) C1653_=_C1657( C1653 C1657 ) C1653_=_C1658( C1653 C1658 ) C1653_=_C1659( C1653 C1659 ) C1653_=_C1660( C1653 C1660 ) \nC1653_=_C1661( C1653 C1661 ) C1653_=_C1662( C1653 C1662 ) C1653_=_C1663( C1653 C1663 ) C1653_=_C1664( C1653 C1664 ) C1653_=_C1665( C1653 C1665 ) C1653_=_C1666( C1653 C1666 ) \nC1653_=_C1667( C1653 C1667 ) C1653_=_C1668( C1653 C1668 ) C1653_=_C1669( C1653 C1669 ) C1653_=_C1670( C1653 C1670 ) C1653_=_C1671( C1653 C1671 ) C1653_=_C1672( C1653 C1672 ) \nC1653_=_C1673( C1653 C1673 ) C1653_=_C1674( C1653 C1674 ) C1653_=_C1943( C1653 C1943 ) C1654_=_C1655( C1654 C1655 ) C1654_=_C1656( C1654 C1656 ) C1654_=_C1657( C1654 C1657 ) \nC1654_=_C1658( C1654 C1658 ) C1654_=_C1659( C1654 C1659 ) C1654_=_C1660( C1654 C1660 ) C1654_=_C1661( C1654 C1661 ) C1654_=_C1662( C1654 C1662 ) C1654_=_C1663( C1654 C1663 ) \nC1654_=_C1664( C1654 C1664 ) C1654_=_C1665( C1654 C1665 ) C1654_=_C1666( C1654 C1666 ) C1654_=_C1667( C1654 C1667 ) C1654_=_C1668( C1654 C1668 ) C1654_=_C1669( C1654 C1669 ) \nC1654_=_C1670( C1654 C1670 ) C1654_=_C1671( C1654 C1671 ) C1654_=_C1672( C1654 C1672 ) C1654_=_C1673( C1654 C1673 ) C1654_=_C1674( C1654 C1674 ) C1655_=_C1656( C1655 C1656 ) \nC1655_=_C1657( C1655 C1657 ) C1655_=_C1658( C1655 C1658 ) C1655_=_C1659( C1655 C1659 ) C1655_=_C1660( C1655 C1660 ) C1655_=_C1661( C1655 C1661 ) C1655_=_C1662( C1655 C1662 ) \nC1655_=_C1663( C1655 C1663 ) C1655_=_C1664( C1655 C1664 ) C1655_=_C1665( C1655 C1665 ) C1655_=_C1666( C1655 C1666 ) C1655_=_C1667( C1655 C1667 ) C1655_=_C1668( C1655 C1668 ) \nC1655_=_C1669( C1655 C1669 ) C1655_=_C1670( C1655 C1670 ) C1655_=_C1671( C1655 C1671 ) C1655_=_C1672( C1655 C1672 ) C1655_=_C1673( C1655 C1673 ) C1655_=_C1674( C1655 C1674 ) \nC1656_=_C1657( C1656 C1657 ) C1656_=_C1658( C1656 C1658 ) C1656_=_C1659( C1656 C1659 ) C1656_=_C1660( C1656 C1660 ) C1656_=_C1661( C1656 C1661 ) C1656_=_C1662( C1656 C1662 ) \nC1656_=_C1663( C1656 C1663 ) C1656_=_C1664( C1656 C1664 ) C1656_=_C1665( C1656 C1665 ) C1656_=_C1666( C1656 C1666 ) C1656_=_C1667( C1656 C1667 ) C1656_=_C1668( C1656 C1668 ) \nC1656_=_C1669( C1656 C1669 ) C1656_=_C1670( C1656 C1670 ) C1656_=_C1671( C1656 C1671 ) C1656_=_C1672( C1656 C1672 ) C1656_=_C1673( C1656 C1673 ) C1656_=_C1674( C1656 C1674 ) \nC1656_=_C1922( C1656 C1922 ) C1656_=_C1943( C1656 C1943 ) C1656_=_C2350( C1656 C2350 ) C1656_=_C2410( C1656 C2410 ) C1656_=_C2461( C1656 C2461 ) C1656_=_C2462( C1656 C2462 ) \nC1656_=_C2463( C1656 C2463 ) C1656_=_C2464( C1656 C2464 ) C1656_=_C2465( C1656 C2465 ) C1656_=_C2466( C1656 C2466 ) C1656_=_C2467( C1656 C2467 ) C1656_=_C2468( C1656 C2468 ) \nC1656_=_C2469( C1656 C2469 ) C1656_=_C2470( C1656 C2470 ) C1656_=_C2471( C1656 C2471 ) C1656_=_C2472( C1656 C2472 ) C1656_=_C2473( C1656 C2473 ) C1656_=_C2474( C1656 C2474 ) \nC1656_=_C2475( C1656 C2475 ) C1656_=_C2476( C1656 C2476 ) C1656_=_C2477( C1656 C2477 ) C1656_=_C2478( C1656 C2478 ) C1656_=_C2479( C1656 C2479 ) C1657_=_C1658( C1657 C1658 ) \nC1657_=_C1659( C1657 C1659 ) C1657_=_C1660( C1657 C1660 ) C1657_=_C1661( C1657 C1661 ) C1657_=_C1662( C1657 C1662 ) C1657_=_C1663( C1657 C1663 ) C1657_=_C1664( C1657 C1664 ) \nC1657_=_C1665( C1657 C1665 ) C1657_=_C1666( C1657 C1666 ) C1657_=_C1667( C1657 C1667 ) C1657_=_C1668( C1657 C1668 ) C1657_=_C1669( C1657 C1669 ) C1657_=_C1670( C1657 C1670 ) \nC1657_=_C1671( C1657 C1671 ) C1657_=_C1672( C1657 C1672 ) C1657_=_C1673( C1657 C1673 ) C1657_=_C1674( C1657 C1674 ) C1658_=_C1659( C1658 C1659 ) C1658_=_C1660( C1658 C1660 ) \nC1658_=_C1661( C1658 C1661 ) C1658_=_C1662( C1658 C1662 ) C1658_=_C1663( C1658 C1663 ) C1658_=_C1664( C1658 C1664 ) C1658_=_C1665( C1658 C1665 ) C1658_=_C1666( C1658 C1666 ) \nC1658_=_C1667( C1658 C1667 ) C1658_=_C1668( C1658 C1668 ) C1658_=_C1669( C1658 C1669 ) C1658_=_C1670( C1658 C1670 ) C1658_=_C1671( C1658 C1671 ) C1658_=_C1672( C1658 C1672 ) \nC1658_=_C1673( C1658 C1673 ) C1658_=_C1674( C1658 C1674 ) C1659_=_C1660( C1659 C1660 ) C1659_=_C1661( C1659 C1661 ) C1659_=_C1662( C1659 C1662 ) C1659_=_C1663( C1659 C1663 ) \nC1659_=_C1664( C1659 C1664 ) C1659_=_C1665( C1659 C1665 ) C1659_=_C1666( C1659 C1666 ) C1659_=_C1667( C1659 C1667 ) C1659_=_C1668( C1659 C1668 ) C1659_=_C1669( C1659 C1669 ) \nC1659_=_C1670( C1659 C1670 ) C1659_=_C1671( C1659 C1671 ) C1659_=_C1672( C1659 C1672 ) C1659_=_C1673( C1659 C1673 ) C1659_=_C1674( C1659 C1674 ) C1659_=_C2463( C1659 C2463 ) \nC1660_=_C1661( C1660 C1661 ) C1660_=_C1662( C1660 C1662 ) C1660_=_C1663( C1660 C1663 ) C1660_=_C1664( C1660 C1664 ) C1660_=_C1665( C1660 C1665 ) C1660_=_C1666( C1660 C1666 ) \nC1660_=_C1667( C1660 C1667 ) C1660_=_C1668( C1660 C1668 ) C1660_=_C1669( C1660 C1669 ) C1660_=_C1670( C1660 C1670 ) C1660_=_C1671( C1660 C1671 ) C1660_=_C1672( C1660 C1672 ) \nC1660_=_C1673( C1660 C1673 ) C1660_=_C1674( C1660 C1674 ) C1660_=_C2464( C1660 C2464 ) C1661_=_C1662( C1661 C1662 ) C1661_=_C1663( C1661 C1663 ) C1661_=_C1664( C1661 C1664 ) \nC1661_=_C1665( C1661 C1665 ) C1661_=_C1666( C1661 C1666 ) C1661_=_C1667( C1661 C1667 ) C1661_=_C1668( C1661 C1668 ) C1661_=_C1669( C1661 C1669 ) C1661_=_C1670( C1661 C1670 ) \nC1661_=_C1671( C1661 C1671 ) C1661_=_C1672( C1661 C1672 ) C1661_=_C1673( C1661 C1673 ) C1661_=_C1674( C1661 C1674 ) C1662_=_C1663( C1662 C1663 ) C1662_=_C1664( C1662 C1664 ) \nC1662_=_C1665( C1662 C1665 ) C1662_=_C1666( C1662 C1666 ) C1662_=_C1667(</w:t>
      </w:r>
    </w:p>
    <w:p>
      <w:pPr>
        <w:pStyle w:val="PreformattedText"/>
        <w:bidi w:val="0"/>
        <w:spacing w:before="0" w:after="0"/>
        <w:jc w:val="left"/>
        <w:rPr/>
      </w:pPr>
      <w:r>
        <w:rPr/>
        <w:t xml:space="preserve"> </w:t>
      </w:r>
      <w:r>
        <w:rPr/>
        <w:t>C1662 C1667 ) C1662_=_C1668( C1662 C1668 ) C1662_=_C1669( C1662 C1669 ) C1662_=_C1670( C1662 C1670 ) \nC1662_=_C1671( C1662 C1671 ) C1662_=_C1672( C1662 C1672 ) C1662_=_C1673( C1662 C1673 ) C1662_=_C1674( C1662 C1674 ) C1663_=_C1664( C1663 C1664 ) C1663_=_C1665( C1663 C1665 ) \nC1663_=_C1666( C1663 C1666 ) C1663_=_C1667( C1663 C1667 ) C1663_=_C1668( C1663 C1668 ) C1663_=_C1669( C1663 C1669 ) C1663_=_C1670( C1663 C1670 ) C1663_=_C1671( C1663 C1671 ) \nC1663_=_C1672( C1663 C1672 ) C1663_=_C1673( C1663 C1673 ) C1663_=_C1674( C1663 C1674 ) C1663_=_C2465( C1663 C2465 ) C1664_=_C1665( C1664 C1665 ) C1664_=_C1666( C1664 C1666 ) \nC1664_=_C1667( C1664 C1667 ) C1664_=_C1668( C1664 C1668 ) C1664_=_C1669( C1664 C1669 ) C1664_=_C1670( C1664 C1670 ) C1664_=_C1671( C1664 C1671 ) C1664_=_C1672( C1664 C1672 ) \nC1664_=_C1673( C1664 C1673 ) C1664_=_C1674( C1664 C1674 ) C1664_=_C2466( C1664 C2466 ) C1665_=_C1666( C1665 C1666 ) C1665_=_C1667( C1665 C1667 ) C1665_=_C1668( C1665 C1668 ) \nC1665_=_C1669( C1665 C1669 ) C1665_=_C1670( C1665 C1670 ) C1665_=_C1671( C1665 C1671 ) C1665_=_C1672( C1665 C1672 ) C1665_=_C1673( C1665 C1673 ) C1665_=_C1674( C1665 C1674 ) \nC1665_=_C2467( C1665 C2467 ) C1666_=_C1667( C1666 C1667 ) C1666_=_C1668( C1666 C1668 ) C1666_=_C1669( C1666 C1669 ) C1666_=_C1670( C1666 C1670 ) C1666_=_C1671( C1666 C1671 ) \nC1666_=_C1672( C1666 C1672 ) C1666_=_C1673( C1666 C1673 ) C1666_=_C1674( C1666 C1674 ) C1667_=_C1668( C1667 C1668 ) C1667_=_C1669( C1667 C1669 ) C1667_=_C1670( C1667 C1670 ) \nC1667_=_C1671( C1667 C1671 ) C1667_=_C1672( C1667 C1672 ) C1667_=_C1673( C1667 C1673 ) C1667_=_C1674( C1667 C1674 ) C1667_=_C2468( C1667 C2468 ) C1668_=_C1669( C1668 C1669 ) \nC1668_=_C1670( C1668 C1670 ) C1668_=_C1671( C1668 C1671 ) C1668_=_C1672( C1668 C1672 ) C1668_=_C1673( C1668 C1673 ) C1668_=_C1674( C1668 C1674 ) C1669_=_C1670( C1669 C1670 ) \nC1669_=_C1671( C1669 C1671 ) C1669_=_C1672( C1669 C1672 ) C1669_=_C1673( C1669 C1673 ) C1669_=_C1674( C1669 C1674 ) C1670_=_C1671( C1670 C1671 ) C1670_=_C1672( C1670 C1672 ) \nC1670_=_C1673( C1670 C1673 ) C1670_=_C1674( C1670 C1674 ) C1670_=_C2473( C1670 C2473 ) C1671_=_C1672( C1671 C1672 ) C1671_=_C1673( C1671 C1673 ) C1671_=_C1674( C1671 C1674 ) \nC1672_=_C1673( C1672 C1673 ) C1672_=_C1674( C1672 C1674 ) C1672_=_C2476( C1672 C2476 ) C1673_=_C1674( C1673 C1674 ) C1922_=_C1943( C1922 C1943 ) C1922_=_C2350( C1922 C2350 ) \nC1922_=_C2410( C1922 C2410 ) C1922_=_C2461( C1922 C2461 ) C1922_=_C2462( C1922 C2462 ) C1922_=_C2463( C1922 C2463 ) C1922_=_C2464( C1922 C2464 ) C1922_=_C2465( C1922 C2465 ) \nC1922_=_C2466( C1922 C2466 ) C1922_=_C2467( C1922 C2467 ) C1922_=_C2468( C1922 C2468 ) C1922_=_C2469( C1922 C2469 ) C1922_=_C2470( C1922 C2470 ) C1922_=_C2471( C1922 C2471 ) \nC1922_=_C2472( C1922 C2472 ) C1922_=_C2473( C1922 C2473 ) C1922_=_C2474( C1922 C2474 ) C1922_=_C2475( C1922 C2475 ) C1922_=_C2476( C1922 C2476 ) C1922_=_C2477( C1922 C2477 ) \nC1922_=_C2478( C1922 C2478 ) C1922_=_C2479( C1922 C2479 ) C1943_=_C2350( C1943 C2350 ) C1943_=_C2410( C1943 C2410 ) C1943_=_C2461( C1943 C2461 ) C1943_=_C2462( C1943 C2462 ) \nC1943_=_C2463( C1943 C2463 ) C1943_=_C2464( C1943 C2464 ) C1943_=_C2465( C1943 C2465 ) C1943_=_C2466( C1943 C2466 ) C1943_=_C2467( C1943 C2467 ) C1943_=_C2468( C1943 C2468 ) \nC1943_=_C2469( C1943 C2469 ) C1943_=_C2470( C1943 C2470 ) C1943_=_C2471( C1943 C2471 ) C1943_=_C2472( C1943 C2472 ) C1943_=_C2473( C1943 C2473 ) C1943_=_C2474( C1943 C2474 ) \nC1943_=_C2475( C1943 C2475 ) C1943_=_C2476( C1943 C2476 ) C1943_=_C2477( C1943 C2477 ) C1943_=_C2478( C1943 C2478 ) C1943_=_C2479( C1943 C2479 ) C2350_=_C2410( C2350 C2410 ) \nC2350_=_C2461( C2350 C2461 ) C2350_=_C2462( C2350 C2462 ) C2350_=_C2463( C2350 C2463 ) C2350_=_C2464( C2350 C2464 ) C2350_=_C2465( C2350 C2465 ) C2350_=_C2466( C2350 C2466 ) \nC2350_=_C2467( C2350 C2467 ) C2350_=_C2468( C2350 C2468 ) C2350_=_C2469( C2350 C2469 ) C2350_=_C2470( C2350 C2470 ) C2350_=_C2471( C2350 C2471 ) C2350_=_C2472( C2350 C2472 ) \nC2350_=_C2473( C2350 C2473 ) C2350_=_C2474( C2350 C2474 ) C2350_=_C2475( C2350 C2475 ) C2350_=_C2476( C2350 C2476 ) C2350_=_C2477( C2350 C2477 ) C2350_=_C2478( C2350 C2478 ) \nC2350_=_C2479( C2350 C2479 ) C2410_=_C2461( C2410 C2461 ) C2410_=_C2462( C2410 C2462 ) C2410_=_C2463( C2410 C2463 ) C2410_=_C2464( C2410 C2464 ) C2410_=_C2465( C2410 C2465 ) \nC2410_=_C2466( C2410 C2466 ) C2410_=_C2467( C2410 C2467 ) C2410_=_C2468( C2410 C2468 ) C2410_=_C2469( C2410 C2469 ) C2410_=_C2470( C2410 C2470 ) C2410_=_C2471( C2410 C2471 ) \nC2410_=_C2472( C2410 C2472 ) C2410_=_C2473( C2410 C2473 ) C2410_=_C2474( C2410 C2474 ) C2410_=_C2475( C2410 C2475 ) C2410_=_C2476( C2410 C2476 ) C2410_=_C2477( C2410 C2477 ) \nC2410_=_C2478( C2410 C2478 ) C2410_=_C2479( C2410 C2479 ) C2461_=_C2462( C2461 C2462 ) C2461_=_C2463( C2461 C2463 ) C2461_=_C2464( C2461 C2464 ) C2461_=_C2465( C2461 C2465 ) \nC2461_=_C2466( C2461 C2466 ) C2461_=_C2467( C2461 C2467 ) C2461_=_C2468( C2461 C2468 ) C2461_=_C2469( C2461 C2469 ) C2461_=_C2470( C2461 C2470 ) C2461_=_C2471( C2461 C2471 ) \nC2461_=_C2472( C2461 C2472 ) C2461_=_C2473( C2461 C2473 ) C2461_=_C2474( C2461 C2474 ) C2461_=_C2475( C2461 C2475 ) C2461_=_C2476( C2461 C2476 ) C2461_=_C2477( C2461 C2477 ) \nC2461_=_C2478( C2461 C2478 ) C2461_=_C2479( C2461 C2479 ) C2462_=_C2463( C2462 C2463 ) C2462_=_C2464( C2462 C2464 ) C2462_=_C2465( C2462 C2465 ) C2462_=_C2466( C2462 C2466 ) \nC2462_=_C2467( C2462 C2467 ) C2462_=_C2468( C2462 C2468 ) C2462_=_C2469( C2462 C2469 ) C2462_=_C2470( C2462 C2470 ) C2462_=_C2471( C2462 C2471 ) C2462_=_C2472( C2462 C2472 ) \nC2462_=_C2473( C2462 C2473 ) C2462_=_C2474( C2462 C2474 ) C2462_=_C2475( C2462 C2475 ) C2462_=_C2476( C2462 C2476 ) C2462_=_C2477( C2462 C2477 ) C2462_=_C2478( C2462 C2478 ) \nC2462_=_C2479( C2462 C2479 ) C2463_=_C2464( C2463 C2464 ) C2463_=_C2465( C2463 C2465 ) C2463_=_C2466( C2463 C2466 ) C2463_=_C2467( C2463 C2467 ) C2463_=_C2468( C2463 C2468 ) \nC2463_=_C2469( C2463 C2469 ) C2463_=_C2470( C2463 C2470 ) C2463_=_C2471( C2463 C2471 ) C2463_=_C2472( C2463 C2472 ) C2463_=_C2473( C2463 C2473 ) C2463_=_C2474( C2463 C2474 ) \nC2463_=_C2475( C2463 C2475 ) C2463_=_C2476( C2463 C2476 ) C2463_=_C2477( C2463 C2477 ) C2463_=_C2478( C2463 C2478 ) C2463_=_C2479( C2463 C2479 ) C2464_=_C2465( C2464 C2465 ) \nC2464_=_C2466( C2464 C2466 ) C2464_=_C2467( C2464 C2467 ) C2464_=_C2468( C2464 C2468 ) C2464_=_C2469( C2464 C2469 ) C2464_=_C2470( C2464 C2470 ) C2464_=_C2471( C2464 C2471 ) \nC2464_=_C2472( C2464 C2472 ) C2464_=_C2473( C2464 C2473 ) C2464_=_C2474( C2464 C2474 ) C2464_=_C2475( C2464 C2475 ) C2464_=_C2476( C2464 C2476 ) C2464_=_C2477( C2464 C2477 ) \nC2464_=_C2478( C2464 C2478 ) C2464_=_C2479( C2464 C2479 ) C2465_=_C2466( C2465 C2466 ) C2465_=_C2467( C2465 C2467 ) C2465_=_C2468( C2465 C2468 ) C2465_=_C2469( C2465 C2469 ) \nC2465_=_C2470( C2465 C2470 ) C2465_=_C2471( C2465 C2471 ) C2465_=_C2472( C2465 C2472 ) C2465_=_C2473( C2465 C2473 ) C2465_=_C2474( C2465 C2474 ) C2465_=_C2475( C2465 C2475 ) \nC2465_=_C2476( C2465 C2476 ) C2465_=_C2477( C2465 C2477 ) C2465_=_C2478( C2465 C2478 ) C2465_=_C2479( C2465 C2479 ) C2466_=_C2467( C2466 C2467 ) C2466_=_C2468( C2466 C2468 ) \nC2466_=_C2469( C2466 C2469 ) C2466_=_C2470( C2466 C2470 ) C2466_=_C2471( C2466 C2471 ) C2466_=_C2472( C2466 C2472 ) C2466_=_C2473( C2466 C2473 ) C2466_=_C2474( C2466 C2474 ) \nC2466_=_C2475( C2466 C2475 ) C2466_=_C2476( C2466 C2476 ) C2466_=_C2477( C2466 C2477 ) C2466_=_C2478( C2466 C2478 ) C2466_=_C2479( C2466 C2479 ) C2467_=_C2468( C2467 C2468 ) \nC2467_=_C2469( C2467 C2469 ) C2467_=_C2470( C2467 C2470 ) C2467_=_C2471( C2467 C2471 ) C2467_=_C2472( C2467 C2472 ) C2467_=_C2473( C2467 C2473 ) C2467_=_C2474( C2467 C2474 ) \nC2467_=_C2475( C2467 C2475 ) C2467_=_C2476( C2467 C2476 ) C2467_=_C2477( C2467 C2477 ) C2467_=_C2478( C2467 C2478 ) C2467_=_C2479( C2467 C2479 ) C2468_=_C2469( C2468 C2469 ) \nC2468_=_C2470( C2468 C2470 ) C2468_=_C2471( C2468 C2471 ) C2468_=_C2472( C2468 C2472 ) C2468_=_C2473( C2468 C2473 ) C2468_=_C2474( C2468 C2474 ) C2468_=_C2475( C2468 C2475 ) \nC2468_=_C2476( C2468 C2476 ) C2468_=_C2477( C2468 C2477 ) C2468_=_C2478( C2468 C2478 ) C2468_=_C2479( C2468 C2479 ) C2469_=_C2470( C2469 C2470 ) C2469_=_C2471( C2469 C2471 ) \nC2469_=_C2472( C2469 C2472 ) C2469_=_C2473( C2469 C2473 ) C2469_=_C2474( C2469 C2474 ) C2469_=_C2475( C2469 C2475 ) C2469_=_C2476( C2469 C2476 ) C2469_=_C2477( C2469 C2477 ) \nC2469_=_C2478( C2469 C2478 ) C2469_=_C2479( C2469 C2479 ) C2470_=_C2471( C2470 C2471 ) C2470_=_C2472( C2470 C2472 ) C2470_=_C2473( C2470 C2473 ) C2470_=_C2474( C2470 C2474 ) \nC2470_=_C2475( C2470 C2475 ) C2470_=_C2476( C2470 C2476 ) C2470_=_C2477( C2470 C2477 ) C2470_=_C2478( C2470 C2478 ) C2470_=_C2479( C2470 C2479 ) C2471_=_C2472( C2471 C2472 ) \nC2471_=_C2473( C2471 C2473 ) C2471_=_C2474( C2471 C2474 ) C2471_=_C2475( C2471 C2475 ) C2471_=_C2476( C2471 C2476 ) C2471_=_C2477( C2471 C2477 ) C2471_=_C2478( C2471 C2478 ) \nC2471_=_C2479( C2471 C2479 ) C2472_=_C2473( C2472 C2473 ) C2472_=_C2474( C2472 C2474 ) C2472_=_C2475( C2472 C2475 ) C2472_=_C2476( C2472 C2476 ) C2472_=_C2477( C2472 C2477 ) \nC2472_=_C2478( C2472 C2478 ) C2472_=_C2479( C2472 C2479 ) C2473_=_C2474( C2473 C2474 ) C2473_=_C2475( C2473 C2475 ) C2473_=_C2476( C2473 C2476 ) C2473_=_C2477( C2473 C2477 ) \nC2473_=_C2478( C2473 C2478 ) C2473_=_C2479( C2473 C2479 ) C2474_=_C2475( C2474 C2475 ) C2474_=_C2476( C2474 C2476 ) C2474_=_C2477( C2474 C2477 ) C2474_=_C2478( C2474 C2478 ) \nC2474_=_C2479( C2474 C2479 ) C2475_=_C2476( C2475 C2476 ) C2475_=_C2477( C2475 C2477 ) C2475_=_C2478( C2475 C2478 ) C2475_=_C2479( C2475 C2479 ) C2476_=_C2477( C2476 C2477 ) \nC2476_=_C2478( C2476 C2478 ) C2476_=_C2479( C2476 C2479 ) C2477_=_C2478( C2477 C2478 ) C2477_=_C2479( C2477 C2479 ) C2478_=_C2479( C2478 C2479 ) "];127-&gt;195[label="58: C89 C175 C197 C273 C304 \nC360 C394 C1117 C1156 C1306 C1543 \nC1650 C1651 C1652 C1653 C1654 C1655 \nC1657 C1658 C1659 C1660 C1661</w:t>
      </w:r>
    </w:p>
    <w:p>
      <w:pPr>
        <w:pStyle w:val="PreformattedText"/>
        <w:bidi w:val="0"/>
        <w:spacing w:before="0" w:after="0"/>
        <w:jc w:val="left"/>
        <w:rPr/>
      </w:pPr>
      <w:r>
        <w:rPr/>
        <w:t xml:space="preserve"> </w:t>
      </w:r>
      <w:r>
        <w:rPr/>
        <w:t>C1662 \nC1663 C1664 C1665 C1666 C1667 C1668 \nC1669 C1670 C1671 C1672 C1673 C1674 \nC1922 C1943 C2350 C2410 C2461 C2462 \nC2463 C2464 C2465 C2466 C2467 C2468 \nC2469 C2470 C2471 C2472 C2473 C2474 \nC2475 C2476 C2477 C2478 C2479 \n822: C89_=_C175 ,C89_=_C197 ,C89_=_C273 ,C89_=_C304 ,C89_=_C1117 ,\nC89_=_C1922 ,C89_=_C1943 ,C89_=_C2350 ,C89_=_C2410 ,C89_=_C2461 ,C89_=_C2462 ,\nC89_=_C2463 ,C89_=_C2464 ,C89_=_C2465 ,C89_=_C2466 ,C89_=_C2467 ,C89_=_C2468 ,\nC89_=_C2469 ,C89_=_C2470 ,C89_=_C2471 ,C89_=_C2472 ,C89_=_C2473 ,C89_=_C2474 ,\nC89_=_C2475 ,C89_=_C2476 ,C89_=_C2477 ,C89_=_C2478 ,C89_=_C2479 ,C175_=_C197 ,\nC175_=_C273 ,C175_=_C304 ,C175_=_C1117 ,C175_=_C1922 ,C175_=_C1943 ,C175_=_C2350 ,\nC175_=_C2410 ,C175_=_C2461 ,C175_=_C2462 ,C175_=_C2463 ,C175_=_C2464 ,C175_=_C2465 ,\nC175_=_C2466 ,C175_=_C2467 ,C175_=_C2468 ,C175_=_C2469 ,C175_=_C2470 ,C175_=_C2471 ,\nC175_=_C2472 ,C175_=_C2473 ,C175_=_C2474 ,C175_=_C2475 ,C175_=_C2476 ,C175_=_C2477 ,\nC175_=_C2478 ,C175_=_C2479 ,C197_=_C273 ,C197_=_C304 ,C197_=_C1117 ,C197_=_C1922 ,\nC197_=_C1943 ,C197_=_C2350 ,C197_=_C2410 ,C197_=_C2461 ,C197_=_C2462 ,C197_=_C2463 ,\nC197_=_C2464 ,C197_=_C2465 ,C197_=_C2466 ,C197_=_C2467 ,C197_=_C2468 ,C197_=_C2469 ,\nC197_=_C2470 ,C197_=_C2471 ,C197_=_C2472 ,C197_=_C2473 ,C197_=_C2474 ,C197_=_C2475 ,\nC197_=_C2476 ,C197_=_C2477 ,C197_=_C2478 ,C197_=_C2479 ,C273_=_C304 ,C273_=_C1117 ,\nC273_=_C1922 ,C273_=_C1943 ,C273_=_C2350 ,C273_=_C2410 ,C273_=_C2461 ,C273_=_C2462 ,\nC273_=_C2463 ,C273_=_C2464 ,C273_=_C2465 ,C273_=_C2466 ,C273_=_C2467 ,C273_=_C2468 ,\nC273_=_C2469 ,C273_=_C2470 ,C273_=_C2471 ,C273_=_C2472 ,C273_=_C2473 ,C273_=_C2474 ,\nC273_=_C2475 ,C273_=_C2476 ,C273_=_C2477 ,C273_=_C2478 ,C273_=_C2479 ,C304_=_C1117 ,\nC304_=_C1922 ,C304_=_C1943 ,C304_=_C2350 ,C304_=_C2410 ,C304_=_C2461 ,C304_=_C2462 ,\nC304_=_C2463 ,C304_=_C2464 ,C304_=_C2465 ,C304_=_C2466 ,C304_=_C2467 ,C304_=_C2468 ,\nC304_=_C2469 ,C304_=_C2470 ,C304_=_C2471 ,C304_=_C2472 ,C304_=_C2473 ,C304_=_C2474 ,\nC304_=_C2475 ,C304_=_C2476 ,C304_=_C2477 ,C304_=_C2478 ,C304_=_C2479 ,C360_=_C394 ,\nC360_=_C1156 ,C360_=_C1306 ,C360_=_C1543 ,C360_=_C1650 ,C360_=_C1651 ,C360_=_C1652 ,\nC360_=_C1653 ,C360_=_C1654 ,C360_=_C1655 ,C360_=_C1657 ,C360_=_C1658 ,C360_=_C1659 ,\nC360_=_C1660 ,C360_=_C1661 ,C360_=_C1662 ,C360_=_C1663 ,C360_=_C1664 ,C360_=_C1665 ,\nC360_=_C1666 ,C360_=_C1667 ,C360_=_C1668 ,C360_=_C1669 ,C360_=_C1670 ,C360_=_C1671 ,\nC360_=_C1672 ,C360_=_C1673 ,C360_=_C1674 ,C394_=_C1156 ,C394_=_C1306 ,C394_=_C1543 ,\nC394_=_C1650 ,C394_=_C1651 ,C394_=_C1652 ,C394_=_C1653 ,C394_=_C1654 ,C394_=_C1655 ,\nC394_=_C1657 ,C394_=_C1658 ,C394_=_C1659 ,C394_=_C1660 ,C394_=_C1661 ,C394_=_C1662 ,\nC394_=_C1663 ,C394_=_C1664 ,C394_=_C1665 ,C394_=_C1666 ,C394_=_C1667 ,C394_=_C1668 ,\nC394_=_C1669 ,C394_=_C1670 ,C394_=_C1671 ,C394_=_C1672 ,C394_=_C1673 ,C394_=_C1674 ,\nC1117_=_C1922 ,C1117_=_C1943 ,C1117_=_C2350 ,C1117_=_C2410 ,C1117_=_C2461 ,C1117_=_C2462 ,\nC1117_=_C2463 ,C1117_=_C2464 ,C1117_=_C2465 ,C1117_=_C2466 ,C1117_=_C2467 ,C1117_=_C2468 ,\nC1117_=_C2469 ,C1117_=_C2470 ,C1117_=_C2471 ,C1117_=_C2472 ,C1117_=_C2473 ,C1117_=_C2474 ,\nC1117_=_C2475 ,C1117_=_C2476 ,C1117_=_C2477 ,C1117_=_C2478 ,C1117_=_C2479 ,C1156_=_C1306 ,\nC1156_=_C1543 ,C1156_=_C1650 ,C1156_=_C1651 ,C1156_=_C1652 ,C1156_=_C1653 ,C1156_=_C1654 ,\nC1156_=_C1655 ,C1156_=_C1657 ,C1156_=_C1658 ,C1156_=_C1659 ,C1156_=_C1660 ,C1156_=_C1661 ,\nC1156_=_C1662 ,C1156_=_C1663 ,C1156_=_C1664 ,C1156_=_C1665 ,C1156_=_C1666 ,C1156_=_C1667 ,\nC1156_=_C1668 ,C1156_=_C1669 ,C1156_=_C1670 ,C1156_=_C1671 ,C1156_=_C1672 ,C1156_=_C1673 ,\nC1156_=_C1674 ,C1306_=_C1543 ,C1306_=_C1650 ,C1306_=_C1651 ,C1306_=_C1652 ,C1306_=_C1653 ,\nC1306_=_C1654 ,C1306_=_C1655 ,C1306_=_C1657 ,C1306_=_C1658 ,C1306_=_C1659 ,C1306_=_C1660 ,\nC1306_=_C1661 ,C1306_=_C1662 ,C1306_=_C1663 ,C1306_=_C1664 ,C1306_=_C1665 ,C1306_=_C1666 ,\nC1306_=_C1667 ,C1306_=_C1668 ,C1306_=_C1669 ,C1306_=_C1670 ,C1306_=_C1671 ,C1306_=_C1672 ,\nC1306_=_C1673 ,C1306_=_C1674 ,C1543_=_C1650 ,C1543_=_C1651 ,C1543_=_C1652 ,C1543_=_C1653 ,\nC1543_=_C1654 ,C1543_=_C1655 ,C1543_=_C1657 ,C1543_=_C1658 ,C1543_=_C1659 ,C1543_=_C1660 ,\nC1543_=_C1661 ,C1543_=_C1662 ,C1543_=_C1663 ,C1543_=_C1664 ,C1543_=_C1665 ,C1543_=_C1666 ,\nC1543_=_C1667 ,C1543_=_C1668 ,C1543_=_C1669 ,C1543_=_C1670 ,C1543_=_C1671 ,C1543_=_C1672 ,\nC1543_=_C1673 ,C1543_=_C1674 ,C1650_=_C1651 ,C1650_=_C1652 ,C1650_=_C1653 ,C1650_=_C1654 ,\nC1650_=_C1655 ,C1650_=_C1657 ,C1650_=_C1658 ,C1650_=_C1659 ,C1650_=_C1660 ,C1650_=_C1661 ,\nC1650_=_C1662 ,C1650_=_C1663 ,C1650_=_C1664 ,C1650_=_C1665 ,C1650_=_C1666 ,C1650_=_C1667 ,\nC1650_=_C1668 ,C1650_=_C1669 ,C1650_=_C1670 ,C1650_=_C1671 ,C1650_=_C1672 ,C1650_=_C1673 ,\nC1650_=_C1674 ,C1651_=_C1652 ,C1651_=_C1653 ,C1651_=_C1654 ,C1651_=_C1655 ,C1651_=_C1657 ,\nC1651_=_C1658 ,C1651_=_C1659 ,C1651_=_C1660 ,C1651_=_C1661 ,C1651_=_C1662 ,C1651_=_C1663 ,\nC1651_=_C1664 ,C1651_=_C1665 ,C1651_=_C1666 ,C1651_=_C1667 ,C1651_=_C1668 ,C1651_=_C1669 ,\nC1651_=_C1670 ,C1651_=_C1671 ,C1651_=_C1672 ,C1651_=_C1673 ,C1651_=_C1674 ,C1652_=_C1653 ,\nC1652_=_C1654 ,C1652_=_C1655 ,C1652_=_C1657 ,C1652_=_C1658 ,C1652_=_C1659 ,C1652_=_C1660 ,\nC1652_=_C1661 ,C1652_=_C1662 ,C1652_=_C1663 ,C1652_=_C1664 ,C1652_=_C1665 ,C1652_=_C1666 ,\nC1652_=_C1667 ,C1652_=_C1668 ,C1652_=_C1669 ,C1652_=_C1670 ,C1652_=_C1671 ,C1652_=_C1672 ,\nC1652_=_C1673 ,C1652_=_C1674 ,C1652_=_C1922 ,C1653_=_C1654 ,C1653_=_C1655 ,C1653_=_C1657 ,\nC1653_=_C1658 ,C1653_=_C1659 ,C1653_=_C1660 ,C1653_=_C1661 ,C1653_=_C1662 ,C1653_=_C1663 ,\nC1653_=_C1664 ,C1653_=_C1665 ,C1653_=_C1666 ,C1653_=_C1667 ,C1653_=_C1668 ,C1653_=_C1669 ,\nC1653_=_C1670 ,C1653_=_C1671 ,C1653_=_C1672 ,C1653_=_C1673 ,C1653_=_C1674 ,C1653_=_C1943 ,\nC1654_=_C1655 ,C1654_=_C1657 ,C1654_=_C1658 ,C1654_=_C1659 ,C1654_=_C1660 ,C1654_=_C1661 ,\nC1654_=_C1662 ,C1654_=_C1663 ,C1654_=_C1664 ,C1654_=_C1665 ,C1654_=_C1666 ,C1654_=_C1667 ,\nC1654_=_C1668 ,C1654_=_C1669 ,C1654_=_C1670 ,C1654_=_C1671 ,C1654_=_C1672 ,C1654_=_C1673 ,\nC1654_=_C1674 ,C1655_=_C1657 ,C1655_=_C1658 ,C1655_=_C1659 ,C1655_=_C1660 ,C1655_=_C1661 ,\nC1655_=_C1662 ,C1655_=_C1663 ,C1655_=_C1664 ,C1655_=_C1665 ,C1655_=_C1666 ,C1655_=_C1667 ,\nC1655_=_C1668 ,C1655_=_C1669 ,C1655_=_C1670 ,C1655_=_C1671 ,C1655_=_C1672 ,C1655_=_C1673 ,\nC1655_=_C1674 ,C1657_=_C1658 ,C1657_=_C1659 ,C1657_=_C1660 ,C1657_=_C1661 ,C1657_=_C1662 ,\nC1657_=_C1663 ,C1657_=_C1664 ,C1657_=_C1665 ,C1657_=_C1666 ,C1657_=_C1667 ,C1657_=_C1668 ,\nC1657_=_C1669 ,C1657_=_C1670 ,C1657_=_C1671 ,C1657_=_C1672 ,C1657_=_C1673 ,C1657_=_C1674 ,\nC1658_=_C1659 ,C1658_=_C1660 ,C1658_=_C1661 ,C1658_=_C1662 ,C1658_=_C1663 ,C1658_=_C1664 ,\nC1658_=_C1665 ,C1658_=_C1666 ,C1658_=_C1667 ,C1658_=_C1668 ,C1658_=_C1669 ,C1658_=_C1670 ,\nC1658_=_C1671 ,C1658_=_C1672 ,C1658_=_C1673 ,C1658_=_C1674 ,C1659_=_C1660 ,C1659_=_C1661 ,\nC1659_=_C1662 ,C1659_=_C1663 ,C1659_=_C1664 ,C1659_=_C1665 ,C1659_=_C1666 ,C1659_=_C1667 ,\nC1659_=_C1668 ,C1659_=_C1669 ,C1659_=_C1670 ,C1659_=_C1671 ,C1659_=_C1672 ,C1659_=_C1673 ,\nC1659_=_C1674 ,C1659_=_C2463 ,C1660_=_C1661 ,C1660_=_C1662 ,C1660_=_C1663 ,C1660_=_C1664 ,\nC1660_=_C1665 ,C1660_=_C1666 ,C1660_=_C1667 ,C1660_=_C1668 ,C1660_=_C1669 ,C1660_=_C1670 ,\nC1660_=_C1671 ,C1660_=_C1672 ,C1660_=_C1673 ,C1660_=_C1674 ,C1660_=_C2464 ,C1661_=_C1662 ,\nC1661_=_C1663 ,C1661_=_C1664 ,C1661_=_C1665 ,C1661_=_C1666 ,C1661_=_C1667 ,C1661_=_C1668 ,\nC1661_=_C1669 ,C1661_=_C1670 ,C1661_=_C1671 ,C1661_=_C1672 ,C1661_=_C1673 ,C1661_=_C1674 ,\nC1662_=_C1663 ,C1662_=_C1664 ,C1662_=_C1665 ,C1662_=_C1666 ,C1662_=_C1667 ,C1662_=_C1668 ,\nC1662_=_C1669 ,C1662_=_C1670 ,C1662_=_C1671 ,C1662_=_C1672 ,C1662_=_C1673 ,C1662_=_C1674 ,\nC1663_=_C1664 ,C1663_=_C1665 ,C1663_=_C1666 ,C1663_=_C1667 ,C1663_=_C1668 ,C1663_=_C1669 ,\nC1663_=_C1670 ,C1663_=_C1671 ,C1663_=_C1672 ,C1663_=_C1673 ,C1663_=_C1674 ,C1663_=_C2465 ,\nC1664_=_C1665 ,C1664_=_C1666 ,C1664_=_C1667 ,C1664_=_C1668 ,C1664_=_C1669 ,C1664_=_C1670 ,\nC1664_=_C1671 ,C1664_=_C1672 ,C1664_=_C1673 ,C1664_=_C1674 ,C1664_=_C2466 ,C1665_=_C1666 ,\nC1665_=_C1667 ,C1665_=_C1668 ,C1665_=_C1669 ,C1665_=_C1670 ,C1665_=_C1671 ,C1665_=_C1672 ,\nC1665_=_C1673 ,C1665_=_C1674 ,C1665_=_C2467 ,C1666_=_C1667 ,C1666_=_C1668 ,C1666_=_C1669 ,\nC1666_=_C1670 ,C1666_=_C1671 ,C1666_=_C1672 ,C1666_=_C1673 ,C1666_=_C1674 ,C1667_=_C1668 ,\nC1667_=_C1669 ,C1667_=_C1670 ,C1667_=_C1671 ,C1667_=_C1672 ,C1667_=_C1673 ,C1667_=_C1674 ,\nC1667_=_C2468 ,C1668_=_C1669 ,C1668_=_C1670 ,C1668_=_C1671 ,C1668_=_C1672 ,C1668_=_C1673 ,\nC1668_=_C1674 ,C1669_=_C1670 ,C1669_=_C1671 ,C1669_=_C1672 ,C1669_=_C1673 ,C1669_=_C1674 ,\nC1670_=_C1671 ,C1670_=_C1672 ,C1670_=_C1673 ,C1670_=_C1674 ,C1670_=_C2473 ,C1671_=_C1672 ,\nC1671_=_C1673 ,C1671_=_C1674 ,C1672_=_C1673 ,C1672_=_C1674 ,C1672_=_C2476 ,C1673_=_C1674 ,\nC1922_=_C1943 ,C1922_=_C2350 ,C1922_=_C2410 ,C1922_=_C2461 ,C1922_=_C2462 ,C1922_=_C2463 ,\nC1922_=_C2464 ,C1922_=_C2465 ,C1922_=_C2466 ,C1922_=_C2467 ,C1922_=_C2468 ,C1922_=_C2469 ,\nC1922_=_C2470 ,C1922_=_C2471 ,C1922_=_C2472 ,C1922_=_C2473 ,C1922_=_C2474 ,C1922_=_C2475 ,\nC1922_=_C2476 ,C1922_=_C2477 ,C1922_=_C2478 ,C1922_=_C2479 ,C1943_=_C2350 ,C1943_=_C2410 ,\nC1943_=_C2461 ,C1943_=_C2462 ,C1943_=_C2463 ,C1943_=_C2464 ,C1943_=_C2465 ,C1943_=_C2466 ,\nC1943_=_C2467 ,C1943_=_C2468 ,C1943_=_C2469 ,C1943_=_C2470 ,C1943_=_C2471 ,C1943_=_C2472 ,\nC1943_=_C2473 ,C1943_=_C2474 ,C1943_=_C2475 ,C1943_=_C2476 ,C1943_=_C2477 ,C1943_=_C2478 ,\nC1943_=_C2479 ,C2350_=_C2410 ,C2350_=_C2461 ,C2350_=_C2462 ,C2350_=_C2463 ,C2350_=_C2464 ,\nC2350_=_C2465 ,C2350_=_C2466 ,C2350_=_C2467 ,C2350_=_C2468 ,C2350_=_C2469 ,C2350_=_C2470 ,\nC2350_=_C2471 ,C2350_=_C2472 ,C2350_=_C2473 ,C2350_=_C2474 ,C2350_=_C2475 ,C2350_=_C2476 ,\nC2350_=_C2477 ,C2350_=_C2478 ,C2350_=_C2479 ,C2410_=_C2461 ,C2410_=_C2462 ,C2410_=_C2463 ,\nC2410_=_C2464 ,C2410_=_C2465 ,C2410_=_C2466 ,C2410_=_C2467 ,C2410_=_C2468 ,C2410_=_C2469 ,\nC2410_=_C2470 ,C2410_=_C2471 ,C2410_=_C2472 ,C2410_=_C2473 ,C2410_=_C2474</w:t>
      </w:r>
    </w:p>
    <w:p>
      <w:pPr>
        <w:pStyle w:val="PreformattedText"/>
        <w:bidi w:val="0"/>
        <w:spacing w:before="0" w:after="0"/>
        <w:jc w:val="left"/>
        <w:rPr/>
      </w:pPr>
      <w:r>
        <w:rPr/>
        <w:t xml:space="preserve"> </w:t>
      </w:r>
      <w:r>
        <w:rPr/>
        <w:t>,C2410_=_C2475 ,\nC2410_=_C2476 ,C2410_=_C2477 ,C2410_=_C2478 ,C2410_=_C2479 ,C2461_=_C2462 ,C2461_=_C2463 ,\nC2461_=_C2464 ,C2461_=_C2465 ,C2461_=_C2466 ,C2461_=_C2467 ,C2461_=_C2468 ,C2461_=_C2469 ,\nC2461_=_C2470 ,C2461_=_C2471 ,C2461_=_C2472 ,C2461_=_C2473 ,C2461_=_C2474 ,C2461_=_C2475 ,\nC2461_=_C2476 ,C2461_=_C2477 ,C2461_=_C2478 ,C2461_=_C2479 ,C2462_=_C2463 ,C2462_=_C2464 ,\nC2462_=_C2465 ,C2462_=_C2466 ,C2462_=_C2467 ,C2462_=_C2468 ,C2462_=_C2469 ,C2462_=_C2470 ,\nC2462_=_C2471 ,C2462_=_C2472 ,C2462_=_C2473 ,C2462_=_C2474 ,C2462_=_C2475 ,C2462_=_C2476 ,\nC2462_=_C2477 ,C2462_=_C2478 ,C2462_=_C2479 ,C2463_=_C2464 ,C2463_=_C2465 ,C2463_=_C2466 ,\nC2463_=_C2467 ,C2463_=_C2468 ,C2463_=_C2469 ,C2463_=_C2470 ,C2463_=_C2471 ,C2463_=_C2472 ,\nC2463_=_C2473 ,C2463_=_C2474 ,C2463_=_C2475 ,C2463_=_C2476 ,C2463_=_C2477 ,C2463_=_C2478 ,\nC2463_=_C2479 ,C2464_=_C2465 ,C2464_=_C2466 ,C2464_=_C2467 ,C2464_=_C2468 ,C2464_=_C2469 ,\nC2464_=_C2470 ,C2464_=_C2471 ,C2464_=_C2472 ,C2464_=_C2473 ,C2464_=_C2474 ,C2464_=_C2475 ,\nC2464_=_C2476 ,C2464_=_C2477 ,C2464_=_C2478 ,C2464_=_C2479 ,C2465_=_C2466 ,C2465_=_C2467 ,\nC2465_=_C2468 ,C2465_=_C2469 ,C2465_=_C2470 ,C2465_=_C2471 ,C2465_=_C2472 ,C2465_=_C2473 ,\nC2465_=_C2474 ,C2465_=_C2475 ,C2465_=_C2476 ,C2465_=_C2477 ,C2465_=_C2478 ,C2465_=_C2479 ,\nC2466_=_C2467 ,C2466_=_C2468 ,C2466_=_C2469 ,C2466_=_C2470 ,C2466_=_C2471 ,C2466_=_C2472 ,\nC2466_=_C2473 ,C2466_=_C2474 ,C2466_=_C2475 ,C2466_=_C2476 ,C2466_=_C2477 ,C2466_=_C2478 ,\nC2466_=_C2479 ,C2467_=_C2468 ,C2467_=_C2469 ,C2467_=_C2470 ,C2467_=_C2471 ,C2467_=_C2472 ,\nC2467_=_C2473 ,C2467_=_C2474 ,C2467_=_C2475 ,C2467_=_C2476 ,C2467_=_C2477 ,C2467_=_C2478 ,\nC2467_=_C2479 ,C2468_=_C2469 ,C2468_=_C2470 ,C2468_=_C2471 ,C2468_=_C2472 ,C2468_=_C2473 ,\nC2468_=_C2474 ,C2468_=_C2475 ,C2468_=_C2476 ,C2468_=_C2477 ,C2468_=_C2478 ,C2468_=_C2479 ,\nC2469_=_C2470 ,C2469_=_C2471 ,C2469_=_C2472 ,C2469_=_C2473 ,C2469_=_C2474 ,C2469_=_C2475 ,\nC2469_=_C2476 ,C2469_=_C2477 ,C2469_=_C2478 ,C2469_=_C2479 ,C2470_=_C2471 ,C2470_=_C2472 ,\nC2470_=_C2473 ,C2470_=_C2474 ,C2470_=_C2475 ,C2470_=_C2476 ,C2470_=_C2477 ,C2470_=_C2478 ,\nC2470_=_C2479 ,C2471_=_C2472 ,C2471_=_C2473 ,C2471_=_C2474 ,C2471_=_C2475 ,C2471_=_C2476 ,\nC2471_=_C2477 ,C2471_=_C2478 ,C2471_=_C2479 ,C2472_=_C2473 ,C2472_=_C2474 ,C2472_=_C2475 ,\nC2472_=_C2476 ,C2472_=_C2477 ,C2472_=_C2478 ,C2472_=_C2479 ,C2473_=_C2474 ,C2473_=_C2475 ,\nC2473_=_C2476 ,C2473_=_C2477 ,C2473_=_C2478 ,C2473_=_C2479 ,C2474_=_C2475 ,C2474_=_C2476 ,\nC2474_=_C2477 ,C2474_=_C2478 ,C2474_=_C2479 ,C2475_=_C2476 ,C2475_=_C2477 ,C2475_=_C2478 ,\nC2475_=_C2479 ,C2476_=_C2477 ,C2476_=_C2478 ,C2476_=_C2479 ,C2477_=_C2478 ,C2477_=_C2479 ,\nC2478_=_C2479 ,"];196[shape=box, label="id:196 level: 6\n55: C417 C435 C801 C883 C1044 \nC1207 C1758 C1919 C1987 C2108 C2109 \nC2110 C2111 C2112 C2113 C2114 C2115 \nC2116 C2117 C2118 C2119 C2120 C2121 \nC2122 C2123 C2124 C2125 C2126 C2127 \nC2128 C2129 C2130 C2131 C2150 C2440 \nC2573 C2637 C2923 C3069 C3176 C3516 \nC3809 C3881 C3958 C3972 C4018 C4033 \nC4043 C4057 C4058 C4059 C4060 C4061 \nC4062 C4063 \n766: C417_=_C435( C417 C435 ) C417_=_C883( C417 C883 ) C417_=_C1207( C417 C1207 ) C417_=_C1919( C417 C1919 ) C417_=_C2108( C417 C2108 ) \nC417_=_C2109( C417 C2109 ) C417_=_C2110( C417 C2110 ) C417_=_C2111( C417 C2111 ) C417_=_C2112( C417 C2112 ) C417_=_C2113( C417 C2113 ) C417_=_C2114( C417 C2114 ) \nC417_=_C2115( C417 C2115 ) C417_=_C2116( C417 C2116 ) C417_=_C2117( C417 C2117 ) C417_=_C2118( C417 C2118 ) C417_=_C2119( C417 C2119 ) C417_=_C2120( C417 C2120 ) \nC417_=_C2121( C417 C2121 ) C417_=_C2122( C417 C2122 ) C417_=_C2123( C417 C2123 ) C417_=_C2124( C417 C2124 ) C417_=_C2125( C417 C2125 ) C417_=_C2126( C417 C2126 ) \nC417_=_C2127( C417 C2127 ) C417_=_C2128( C417 C2128 ) C417_=_C2129( C417 C2129 ) C417_=_C2130( C417 C2130 ) C417_=_C2131( C417 C2131 ) C435_=_C801( C435 C801 ) \nC435_=_C1044( C435 C1044 ) C435_=_C1758( C435 C1758 ) C435_=_C1987( C435 C1987 ) C435_=_C2126( C435 C2126 ) C435_=_C2150( C435 C2150 ) C435_=_C2440( C435 C2440 ) \nC435_=_C2573( C435 C2573 ) C435_=_C2637( C435 C2637 ) C435_=_C2923( C435 C2923 ) C435_=_C3069( C435 C3069 ) C435_=_C3176( C435 C3176 ) C435_=_C3516( C435 C3516 ) \nC435_=_C3809( C435 C3809 ) C435_=_C3881( C435 C3881 ) C435_=_C3958( C435 C3958 ) C435_=_C3972( C435 C3972 ) C435_=_C4018( C435 C4018 ) C435_=_C4033( C435 C4033 ) \nC435_=_C4043( C435 C4043 ) C435_=_C4057( C435 C4057 ) C435_=_C4058( C435 C4058 ) C435_=_C4059( C435 C4059 ) C435_=_C4060( C435 C4060 ) C435_=_C4061( C435 C4061 ) \nC435_=_C4062( C435 C4062 ) C435_=_C4063( C435 C4063 ) C801_=_C1044( C801 C1044 ) C801_=_C1758( C801 C1758 ) C801_=_C1987( C801 C1987 ) C801_=_C2126( C801 C2126 ) \nC801_=_C2150( C801 C2150 ) C801_=_C2440( C801 C2440 ) C801_=_C2573( C801 C2573 ) C801_=_C2637( C801 C2637 ) C801_=_C2923( C801 C2923 ) C801_=_C3069( C801 C3069 ) \nC801_=_C3176( C801 C3176 ) C801_=_C3516( C801 C3516 ) C801_=_C3809( C801 C3809 ) C801_=_C3881( C801 C3881 ) C801_=_C3958( C801 C3958 ) C801_=_C3972( C801 C3972 ) \nC801_=_C4018( C801 C4018 ) C801_=_C4033( C801 C4033 ) C801_=_C4043( C801 C4043 ) C801_=_C4057( C801 C4057 ) C801_=_C4058( C801 C4058 ) C801_=_C4059( C801 C4059 ) \nC801_=_C4060( C801 C4060 ) C801_=_C4061( C801 C4061 ) C801_=_C4062( C801 C4062 ) C801_=_C4063( C801 C4063 ) C883_=_C1207( C883 C1207 ) C883_=_C1919( C883 C1919 ) \nC883_=_C2108( C883 C2108 ) C883_=_C2109( C883 C2109 ) C883_=_C2110( C883 C2110 ) C883_=_C2111( C883 C2111 ) C883_=_C2112( C883 C2112 ) C883_=_C2113( C883 C2113 ) \nC883_=_C2114( C883 C2114 ) C883_=_C2115( C883 C2115 ) C883_=_C2116( C883 C2116 ) C883_=_C2117( C883 C2117 ) C883_=_C2118( C883 C2118 ) C883_=_C2119( C883 C2119 ) \nC883_=_C2120( C883 C2120 ) C883_=_C2121( C883 C2121 ) C883_=_C2122( C883 C2122 ) C883_=_C2123( C883 C2123 ) C883_=_C2124( C883 C2124 ) C883_=_C2125( C883 C2125 ) \nC883_=_C2126( C883 C2126 ) C883_=_C2127( C883 C2127 ) C883_=_C2128( C883 C2128 ) C883_=_C2129( C883 C2129 ) C883_=_C2130( C883 C2130 ) C883_=_C2131( C883 C2131 ) \nC1044_=_C1758( C1044 C1758 ) C1044_=_C1987( C1044 C1987 ) C1044_=_C2126( C1044 C2126 ) C1044_=_C2150( C1044 C2150 ) C1044_=_C2440( C1044 C2440 ) C1044_=_C2573( C1044 C2573 ) \nC1044_=_C2637( C1044 C2637 ) C1044_=_C2923( C1044 C2923 ) C1044_=_C3069( C1044 C3069 ) C1044_=_C3176( C1044 C3176 ) C1044_=_C3516( C1044 C3516 ) C1044_=_C3809( C1044 C3809 ) \nC1044_=_C3881( C1044 C3881 ) C1044_=_C3958( C1044 C3958 ) C1044_=_C3972( C1044 C3972 ) C1044_=_C4018( C1044 C4018 ) C1044_=_C4033( C1044 C4033 ) C1044_=_C4043( C1044 C4043 ) \nC1044_=_C4057( C1044 C4057 ) C1044_=_C4058( C1044 C4058 ) C1044_=_C4059( C1044 C4059 ) C1044_=_C4060( C1044 C4060 ) C1044_=_C4061( C1044 C4061 ) C1044_=_C4062( C1044 C4062 ) \nC1044_=_C4063( C1044 C4063 ) C1207_=_C1919( C1207 C1919 ) C1207_=_C2108( C1207 C2108 ) C1207_=_C2109( C1207 C2109 ) C1207_=_C2110( C1207 C2110 ) C1207_=_C2111( C1207 C2111 ) \nC1207_=_C2112( C1207 C2112 ) C1207_=_C2113( C1207 C2113 ) C1207_=_C2114( C1207 C2114 ) C1207_=_C2115( C1207 C2115 ) C1207_=_C2116( C1207 C2116 ) C1207_=_C2117( C1207 C2117 ) \nC1207_=_C2118( C1207 C2118 ) C1207_=_C2119( C1207 C2119 ) C1207_=_C2120( C1207 C2120 ) C1207_=_C2121( C1207 C2121 ) C1207_=_C2122( C1207 C2122 ) C1207_=_C2123( C1207 C2123 ) \nC1207_=_C2124( C1207 C2124 ) C1207_=_C2125( C1207 C2125 ) C1207_=_C2126( C1207 C2126 ) C1207_=_C2127( C1207 C2127 ) C1207_=_C2128( C1207 C2128 ) C1207_=_C2129( C1207 C2129 ) \nC1207_=_C2130( C1207 C2130 ) C1207_=_C2131( C1207 C2131 ) C1758_=_C1987( C1758 C1987 ) C1758_=_C2126( C1758 C2126 ) C1758_=_C2150( C1758 C2150 ) C1758_=_C2440( C1758 C2440 ) \nC1758_=_C2573( C1758 C2573 ) C1758_=_C2637( C1758 C2637 ) C1758_=_C2923( C1758 C2923 ) C1758_=_C3069( C1758 C3069 ) C1758_=_C3176( C1758 C3176 ) C1758_=_C3516( C1758 C3516 ) \nC1758_=_C3809( C1758 C3809 ) C1758_=_C3881( C1758 C3881 ) C1758_=_C3958( C1758 C3958 ) C1758_=_C3972( C1758 C3972 ) C1758_=_C4018( C1758 C4018 ) C1758_=_C4033( C1758 C4033 ) \nC1758_=_C4043( C1758 C4043 ) C1758_=_C4057( C1758 C4057 ) C1758_=_C4058( C1758 C4058 ) C1758_=_C4059( C1758 C4059 ) C1758_=_C4060( C1758 C4060 ) C1758_=_C4061( C1758 C4061 ) \nC1758_=_C4062( C1758 C4062 ) C1758_=_C4063( C1758 C4063 ) C1919_=_C2108( C1919 C2108 ) C1919_=_C2109( C1919 C2109 ) C1919_=_C2110( C1919 C2110 ) C1919_=_C2111( C1919 C2111 ) \nC1919_=_C2112( C1919 C2112 ) C1919_=_C2113( C1919 C2113 ) C1919_=_C2114( C1919 C2114 ) C1919_=_C2115( C1919 C2115 ) C1919_=_C2116( C1919 C2116 ) C1919_=_C2117( C1919 C2117 ) \nC1919_=_C2118( C1919 C2118 ) C1919_=_C2119( C1919 C2119 ) C1919_=_C2120( C1919 C2120 ) C1919_=_C2121( C1919 C2121 ) C1919_=_C2122( C1919 C2122 ) C1919_=_C2123( C1919 C2123 ) \nC1919_=_C2124( C1919 C2124 ) C1919_=_C2125( C1919 C2125 ) C1919_=_C2126( C1919 C2126 ) C1919_=_C2127( C1919 C2127 ) C1919_=_C2128( C1919 C2128 ) C1919_=_C2129( C1919 C2129 ) \nC1919_=_C2130( C1919 C2130 ) C1919_=_C2131( C1919 C2131 ) C1987_=_C2126( C1987 C2126 ) C1987_=_C2150( C1987 C2150 ) C1987_=_C2440( C1987 C2440 ) C1987_=_C2573( C1987 C2573 ) \nC1987_=_C2637( C1987 C2637 ) C1987_=_C2923( C1987 C2923 ) C1987_=_C3069( C1987 C3069 ) C1987_=_C3176( C1987 C3176 ) C1987_=_C3516( C1987 C3516 ) C1987_=_C3809( C1987 C3809 ) \nC1987_=_C3881( C1987 C3881 ) C1987_=_C3958( C1987 C3958 ) C1987_=_C3972( C1987 C3972 ) C1987_=_C4018( C1987 C4018 ) C1987_=_C4033( C1987 C4033 ) C1987_=_C4043( C1987 C4043 ) \nC1987_=_C4057( C1987 C4057 ) C1987_=_C4058( C1987 C4058 ) C1987_=_C4059( C1987 C4059 ) C1987_=_C4060( C1987 C4060 ) C1987_=_C4061( C1987 C4061 ) C1987_=_C4062( C1987 C4062 ) \nC1987_=_C4063( C1987 C4063 ) C2108_=_C2109( C2108 C2109 ) C2108_=_C2110( C2108 C2110 ) C2108_=_C2111( C2108 C2111 ) C2108_=_C2112( C2108 C2112 ) C2108_=_C2113( C2108 C2113 ) \nC2108_=_C2114( C2108 C2114 ) C2108_=_C2115( C2108 C2115 ) C2108_=_C2116( C2108 C2116 ) C2108_=_C2117( C2108 C2117 ) C2108_=_C2118( C2108 C2118 ) C2108_=_C2119( C2108 C2119 ) \nC2108_=_C2120(</w:t>
      </w:r>
    </w:p>
    <w:p>
      <w:pPr>
        <w:pStyle w:val="PreformattedText"/>
        <w:bidi w:val="0"/>
        <w:spacing w:before="0" w:after="0"/>
        <w:jc w:val="left"/>
        <w:rPr/>
      </w:pPr>
      <w:r>
        <w:rPr/>
        <w:t xml:space="preserve"> </w:t>
      </w:r>
      <w:r>
        <w:rPr/>
        <w:t>C2108 C2120 ) C2108_=_C2121( C2108 C2121 ) C2108_=_C2122( C2108 C2122 ) C2108_=_C2123( C2108 C2123 ) C2108_=_C2124( C2108 C2124 ) C2108_=_C2125( C2108 C2125 ) \nC2108_=_C2126( C2108 C2126 ) C2108_=_C2127( C2108 C2127 ) C2108_=_C2128( C2108 C2128 ) C2108_=_C2129( C2108 C2129 ) C2108_=_C2130( C2108 C2130 ) C2108_=_C2131( C2108 C2131 ) \nC2109_=_C2110( C2109 C2110 ) C2109_=_C2111( C2109 C2111 ) C2109_=_C2112( C2109 C2112 ) C2109_=_C2113( C2109 C2113 ) C2109_=_C2114( C2109 C2114 ) C2109_=_C2115( C2109 C2115 ) \nC2109_=_C2116( C2109 C2116 ) C2109_=_C2117( C2109 C2117 ) C2109_=_C2118( C2109 C2118 ) C2109_=_C2119( C2109 C2119 ) C2109_=_C2120( C2109 C2120 ) C2109_=_C2121( C2109 C2121 ) \nC2109_=_C2122( C2109 C2122 ) C2109_=_C2123( C2109 C2123 ) C2109_=_C2124( C2109 C2124 ) C2109_=_C2125( C2109 C2125 ) C2109_=_C2126( C2109 C2126 ) C2109_=_C2127( C2109 C2127 ) \nC2109_=_C2128( C2109 C2128 ) C2109_=_C2129( C2109 C2129 ) C2109_=_C2130( C2109 C2130 ) C2109_=_C2131( C2109 C2131 ) C2110_=_C2111( C2110 C2111 ) C2110_=_C2112( C2110 C2112 ) \nC2110_=_C2113( C2110 C2113 ) C2110_=_C2114( C2110 C2114 ) C2110_=_C2115( C2110 C2115 ) C2110_=_C2116( C2110 C2116 ) C2110_=_C2117( C2110 C2117 ) C2110_=_C2118( C2110 C2118 ) \nC2110_=_C2119( C2110 C2119 ) C2110_=_C2120( C2110 C2120 ) C2110_=_C2121( C2110 C2121 ) C2110_=_C2122( C2110 C2122 ) C2110_=_C2123( C2110 C2123 ) C2110_=_C2124( C2110 C2124 ) \nC2110_=_C2125( C2110 C2125 ) C2110_=_C2126( C2110 C2126 ) C2110_=_C2127( C2110 C2127 ) C2110_=_C2128( C2110 C2128 ) C2110_=_C2129( C2110 C2129 ) C2110_=_C2130( C2110 C2130 ) \nC2110_=_C2131( C2110 C2131 ) C2110_=_C2573( C2110 C2573 ) C2111_=_C2112( C2111 C2112 ) C2111_=_C2113( C2111 C2113 ) C2111_=_C2114( C2111 C2114 ) C2111_=_C2115( C2111 C2115 ) \nC2111_=_C2116( C2111 C2116 ) C2111_=_C2117( C2111 C2117 ) C2111_=_C2118( C2111 C2118 ) C2111_=_C2119( C2111 C2119 ) C2111_=_C2120( C2111 C2120 ) C2111_=_C2121( C2111 C2121 ) \nC2111_=_C2122( C2111 C2122 ) C2111_=_C2123( C2111 C2123 ) C2111_=_C2124( C2111 C2124 ) C2111_=_C2125( C2111 C2125 ) C2111_=_C2126( C2111 C2126 ) C2111_=_C2127( C2111 C2127 ) \nC2111_=_C2128( C2111 C2128 ) C2111_=_C2129( C2111 C2129 ) C2111_=_C2130( C2111 C2130 ) C2111_=_C2131( C2111 C2131 ) C2111_=_C2637( C2111 C2637 ) C2112_=_C2113( C2112 C2113 ) \nC2112_=_C2114( C2112 C2114 ) C2112_=_C2115( C2112 C2115 ) C2112_=_C2116( C2112 C2116 ) C2112_=_C2117( C2112 C2117 ) C2112_=_C2118( C2112 C2118 ) C2112_=_C2119( C2112 C2119 ) \nC2112_=_C2120( C2112 C2120 ) C2112_=_C2121( C2112 C2121 ) C2112_=_C2122( C2112 C2122 ) C2112_=_C2123( C2112 C2123 ) C2112_=_C2124( C2112 C2124 ) C2112_=_C2125( C2112 C2125 ) \nC2112_=_C2126( C2112 C2126 ) C2112_=_C2127( C2112 C2127 ) C2112_=_C2128( C2112 C2128 ) C2112_=_C2129( C2112 C2129 ) C2112_=_C2130( C2112 C2130 ) C2112_=_C2131( C2112 C2131 ) \nC2113_=_C2114( C2113 C2114 ) C2113_=_C2115( C2113 C2115 ) C2113_=_C2116( C2113 C2116 ) C2113_=_C2117( C2113 C2117 ) C2113_=_C2118( C2113 C2118 ) C2113_=_C2119( C2113 C2119 ) \nC2113_=_C2120( C2113 C2120 ) C2113_=_C2121( C2113 C2121 ) C2113_=_C2122( C2113 C2122 ) C2113_=_C2123( C2113 C2123 ) C2113_=_C2124( C2113 C2124 ) C2113_=_C2125( C2113 C2125 ) \nC2113_=_C2126( C2113 C2126 ) C2113_=_C2127( C2113 C2127 ) C2113_=_C2128( C2113 C2128 ) C2113_=_C2129( C2113 C2129 ) C2113_=_C2130( C2113 C2130 ) C2113_=_C2131( C2113 C2131 ) \nC2113_=_C2923( C2113 C2923 ) C2114_=_C2115( C2114 C2115 ) C2114_=_C2116( C2114 C2116 ) C2114_=_C2117( C2114 C2117 ) C2114_=_C2118( C2114 C2118 ) C2114_=_C2119( C2114 C2119 ) \nC2114_=_C2120( C2114 C2120 ) C2114_=_C2121( C2114 C2121 ) C2114_=_C2122( C2114 C2122 ) C2114_=_C2123( C2114 C2123 ) C2114_=_C2124( C2114 C2124 ) C2114_=_C2125( C2114 C2125 ) \nC2114_=_C2126( C2114 C2126 ) C2114_=_C2127( C2114 C2127 ) C2114_=_C2128( C2114 C2128 ) C2114_=_C2129( C2114 C2129 ) C2114_=_C2130( C2114 C2130 ) C2114_=_C2131( C2114 C2131 ) \nC2114_=_C3069( C2114 C3069 ) C2115_=_C2116( C2115 C2116 ) C2115_=_C2117( C2115 C2117 ) C2115_=_C2118( C2115 C2118 ) C2115_=_C2119( C2115 C2119 ) C2115_=_C2120( C2115 C2120 ) \nC2115_=_C2121( C2115 C2121 ) C2115_=_C2122( C2115 C2122 ) C2115_=_C2123( C2115 C2123 ) C2115_=_C2124( C2115 C2124 ) C2115_=_C2125( C2115 C2125 ) C2115_=_C2126( C2115 C2126 ) \nC2115_=_C2127( C2115 C2127 ) C2115_=_C2128( C2115 C2128 ) C2115_=_C2129( C2115 C2129 ) C2115_=_C2130( C2115 C2130 ) C2115_=_C2131( C2115 C2131 ) C2116_=_C2117( C2116 C2117 ) \nC2116_=_C2118( C2116 C2118 ) C2116_=_C2119( C2116 C2119 ) C2116_=_C2120( C2116 C2120 ) C2116_=_C2121( C2116 C2121 ) C2116_=_C2122( C2116 C2122 ) C2116_=_C2123( C2116 C2123 ) \nC2116_=_C2124( C2116 C2124 ) C2116_=_C2125( C2116 C2125 ) C2116_=_C2126( C2116 C2126 ) C2116_=_C2127( C2116 C2127 ) C2116_=_C2128( C2116 C2128 ) C2116_=_C2129( C2116 C2129 ) \nC2116_=_C2130( C2116 C2130 ) C2116_=_C2131( C2116 C2131 ) C2117_=_C2118( C2117 C2118 ) C2117_=_C2119( C2117 C2119 ) C2117_=_C2120( C2117 C2120 ) C2117_=_C2121( C2117 C2121 ) \nC2117_=_C2122( C2117 C2122 ) C2117_=_C2123( C2117 C2123 ) C2117_=_C2124( C2117 C2124 ) C2117_=_C2125( C2117 C2125 ) C2117_=_C2126( C2117 C2126 ) C2117_=_C2127( C2117 C2127 ) \nC2117_=_C2128( C2117 C2128 ) C2117_=_C2129( C2117 C2129 ) C2117_=_C2130( C2117 C2130 ) C2117_=_C2131( C2117 C2131 ) C2118_=_C2119( C2118 C2119 ) C2118_=_C2120( C2118 C2120 ) \nC2118_=_C2121( C2118 C2121 ) C2118_=_C2122( C2118 C2122 ) C2118_=_C2123( C2118 C2123 ) C2118_=_C2124( C2118 C2124 ) C2118_=_C2125( C2118 C2125 ) C2118_=_C2126( C2118 C2126 ) \nC2118_=_C2127( C2118 C2127 ) C2118_=_C2128( C2118 C2128 ) C2118_=_C2129( C2118 C2129 ) C2118_=_C2130( C2118 C2130 ) C2118_=_C2131( C2118 C2131 ) C2119_=_C2120( C2119 C2120 ) \nC2119_=_C2121( C2119 C2121 ) C2119_=_C2122( C2119 C2122 ) C2119_=_C2123( C2119 C2123 ) C2119_=_C2124( C2119 C2124 ) C2119_=_C2125( C2119 C2125 ) C2119_=_C2126( C2119 C2126 ) \nC2119_=_C2127( C2119 C2127 ) C2119_=_C2128( C2119 C2128 ) C2119_=_C2129( C2119 C2129 ) C2119_=_C2130( C2119 C2130 ) C2119_=_C2131( C2119 C2131 ) C2120_=_C2121( C2120 C2121 ) \nC2120_=_C2122( C2120 C2122 ) C2120_=_C2123( C2120 C2123 ) C2120_=_C2124( C2120 C2124 ) C2120_=_C2125( C2120 C2125 ) C2120_=_C2126( C2120 C2126 ) C2120_=_C2127( C2120 C2127 ) \nC2120_=_C2128( C2120 C2128 ) C2120_=_C2129( C2120 C2129 ) C2120_=_C2130( C2120 C2130 ) C2120_=_C2131( C2120 C2131 ) C2121_=_C2122( C2121 C2122 ) C2121_=_C2123( C2121 C2123 ) \nC2121_=_C2124( C2121 C2124 ) C2121_=_C2125( C2121 C2125 ) C2121_=_C2126( C2121 C2126 ) C2121_=_C2127( C2121 C2127 ) C2121_=_C2128( C2121 C2128 ) C2121_=_C2129( C2121 C2129 ) \nC2121_=_C2130( C2121 C2130 ) C2121_=_C2131( C2121 C2131 ) C2121_=_C3881( C2121 C3881 ) C2122_=_C2123( C2122 C2123 ) C2122_=_C2124( C2122 C2124 ) C2122_=_C2125( C2122 C2125 ) \nC2122_=_C2126( C2122 C2126 ) C2122_=_C2127( C2122 C2127 ) C2122_=_C2128( C2122 C2128 ) C2122_=_C2129( C2122 C2129 ) C2122_=_C2130( C2122 C2130 ) C2122_=_C2131( C2122 C2131 ) \nC2123_=_C2124( C2123 C2124 ) C2123_=_C2125( C2123 C2125 ) C2123_=_C2126( C2123 C2126 ) C2123_=_C2127( C2123 C2127 ) C2123_=_C2128( C2123 C2128 ) C2123_=_C2129( C2123 C2129 ) \nC2123_=_C2130( C2123 C2130 ) C2123_=_C2131( C2123 C2131 ) C2124_=_C2125( C2124 C2125 ) C2124_=_C2126( C2124 C2126 ) C2124_=_C2127( C2124 C2127 ) C2124_=_C2128( C2124 C2128 ) \nC2124_=_C2129( C2124 C2129 ) C2124_=_C2130( C2124 C2130 ) C2124_=_C2131( C2124 C2131 ) C2124_=_C4018( C2124 C4018 ) C2125_=_C2126( C2125 C2126 ) C2125_=_C2127( C2125 C2127 ) \nC2125_=_C2128( C2125 C2128 ) C2125_=_C2129( C2125 C2129 ) C2125_=_C2130( C2125 C2130 ) C2125_=_C2131( C2125 C2131 ) C2125_=_C4033( C2125 C4033 ) C2126_=_C2127( C2126 C2127 ) \nC2126_=_C2128( C2126 C2128 ) C2126_=_C2129( C2126 C2129 ) C2126_=_C2130( C2126 C2130 ) C2126_=_C2131( C2126 C2131 ) C2126_=_C2150( C2126 C2150 ) C2126_=_C2440( C2126 C2440 ) \nC2126_=_C2573( C2126 C2573 ) C2126_=_C2637( C2126 C2637 ) C2126_=_C2923( C2126 C2923 ) C2126_=_C3069( C2126 C3069 ) C2126_=_C3176( C2126 C3176 ) C2126_=_C3516( C2126 C3516 ) \nC2126_=_C3809( C2126 C3809 ) C2126_=_C3881( C2126 C3881 ) C2126_=_C3958( C2126 C3958 ) C2126_=_C3972( C2126 C3972 ) C2126_=_C4018( C2126 C4018 ) C2126_=_C4033( C2126 C4033 ) \nC2126_=_C4043( C2126 C4043 ) C2126_=_C4057( C2126 C4057 ) C2126_=_C4058( C2126 C4058 ) C2126_=_C4059( C2126 C4059 ) C2126_=_C4060( C2126 C4060 ) C2126_=_C4061( C2126 C4061 ) \nC2126_=_C4062( C2126 C4062 ) C2126_=_C4063( C2126 C4063 ) C2127_=_C2128( C2127 C2128 ) C2127_=_C2129( C2127 C2129 ) C2127_=_C2130( C2127 C2130 ) C2127_=_C2131( C2127 C2131 ) \nC2127_=_C4057( C2127 C4057 ) C2128_=_C2129( C2128 C2129 ) C2128_=_C2130( C2128 C2130 ) C2128_=_C2131( C2128 C2131 ) C2129_=_C2130( C2129 C2130 ) C2129_=_C2131( C2129 C2131 ) \nC2129_=_C4061( C2129 C4061 ) C2130_=_C2131( C2130 C2131 ) C2150_=_C2440( C2150 C2440 ) C2150_=_C2573( C2150 C2573 ) C2150_=_C2637( C2150 C2637 ) C2150_=_C2923( C2150 C2923 ) \nC2150_=_C3069( C2150 C3069 ) C2150_=_C3176( C2150 C3176 ) C2150_=_C3516( C2150 C3516 ) C2150_=_C3809( C2150 C3809 ) C2150_=_C3881( C2150 C3881 ) C2150_=_C3958( C2150 C3958 ) \nC2150_=_C3972( C2150 C3972 ) C2150_=_C4018( C2150 C4018 ) C2150_=_C4033( C2150 C4033 ) C2150_=_C4043( C2150 C4043 ) C2150_=_C4057( C2150 C4057 ) C2150_=_C4058( C2150 C4058 ) \nC2150_=_C4059( C2150 C4059 ) C2150_=_C4060( C2150 C4060 ) C2150_=_C4061( C2150 C4061 ) C2150_=_C4062( C2150 C4062 ) C2150_=_C4063( C2150 C4063 ) C2440_=_C2573( C2440 C2573 ) \nC2440_=_C2637( C2440 C2637 ) C2440_=_C2923( C2440 C2923 ) C2440_=_C3069( C2440 C3069 ) C2440_=_C3176( C2440 C3176 ) C2440_=_C3516( C2440 C3516 ) C2440_=_C3809( C2440 C3809 ) \nC2440_=_C3881( C2440 C3881 ) C2440_=_C3958( C2440 C3958 ) C2440_=_C3972( C2440 C3972 ) C2440_=_C4018( C2440 C4018 ) C2440_=_C4033( C2440 C4033 ) C2440_=_C4043( C2440 C4043 ) \nC2440_=_C4057( C2440 C4057 ) C2440_=_C4058( C2440 C4058 ) C2440_=_C4059( C2440 C4059 ) C2440_=_C4060( C2440 C4060 ) C2440_=_C4061( C2440 C4061 ) C2440_=_C4062( C2440 C4062 ) \nC2440_=_C4063( C2440 C4063 ) C2573_=_C2637( C2573 C2637 ) C2573_=_C2923(</w:t>
      </w:r>
    </w:p>
    <w:p>
      <w:pPr>
        <w:pStyle w:val="PreformattedText"/>
        <w:bidi w:val="0"/>
        <w:spacing w:before="0" w:after="0"/>
        <w:jc w:val="left"/>
        <w:rPr/>
      </w:pPr>
      <w:r>
        <w:rPr/>
        <w:t xml:space="preserve"> </w:t>
      </w:r>
      <w:r>
        <w:rPr/>
        <w:t>C2573 C2923 ) C2573_=_C3069( C2573 C3069 ) C2573_=_C3176( C2573 C3176 ) C2573_=_C3516( C2573 C3516 ) \nC2573_=_C3809( C2573 C3809 ) C2573_=_C3881( C2573 C3881 ) C2573_=_C3958( C2573 C3958 ) C2573_=_C3972( C2573 C3972 ) C2573_=_C4018( C2573 C4018 ) C2573_=_C4033( C2573 C4033 ) \nC2573_=_C4043( C2573 C4043 ) C2573_=_C4057( C2573 C4057 ) C2573_=_C4058( C2573 C4058 ) C2573_=_C4059( C2573 C4059 ) C2573_=_C4060( C2573 C4060 ) C2573_=_C4061( C2573 C4061 ) \nC2573_=_C4062( C2573 C4062 ) C2573_=_C4063( C2573 C4063 ) C2637_=_C2923( C2637 C2923 ) C2637_=_C3069( C2637 C3069 ) C2637_=_C3176( C2637 C3176 ) C2637_=_C3516( C2637 C3516 ) \nC2637_=_C3809( C2637 C3809 ) C2637_=_C3881( C2637 C3881 ) C2637_=_C3958( C2637 C3958 ) C2637_=_C3972( C2637 C3972 ) C2637_=_C4018( C2637 C4018 ) C2637_=_C4033( C2637 C4033 ) \nC2637_=_C4043( C2637 C4043 ) C2637_=_C4057( C2637 C4057 ) C2637_=_C4058( C2637 C4058 ) C2637_=_C4059( C2637 C4059 ) C2637_=_C4060( C2637 C4060 ) C2637_=_C4061( C2637 C4061 ) \nC2637_=_C4062( C2637 C4062 ) C2637_=_C4063( C2637 C4063 ) C2923_=_C3069( C2923 C3069 ) C2923_=_C3176( C2923 C3176 ) C2923_=_C3516( C2923 C3516 ) C2923_=_C3809( C2923 C3809 ) \nC2923_=_C3881( C2923 C3881 ) C2923_=_C3958( C2923 C3958 ) C2923_=_C3972( C2923 C3972 ) C2923_=_C4018( C2923 C4018 ) C2923_=_C4033( C2923 C4033 ) C2923_=_C4043( C2923 C4043 ) \nC2923_=_C4057( C2923 C4057 ) C2923_=_C4058( C2923 C4058 ) C2923_=_C4059( C2923 C4059 ) C2923_=_C4060( C2923 C4060 ) C2923_=_C4061( C2923 C4061 ) C2923_=_C4062( C2923 C4062 ) \nC2923_=_C4063( C2923 C4063 ) C3069_=_C3176( C3069 C3176 ) C3069_=_C3516( C3069 C3516 ) C3069_=_C3809( C3069 C3809 ) C3069_=_C3881( C3069 C3881 ) C3069_=_C3958( C3069 C3958 ) \nC3069_=_C3972( C3069 C3972 ) C3069_=_C4018( C3069 C4018 ) C3069_=_C4033( C3069 C4033 ) C3069_=_C4043( C3069 C4043 ) C3069_=_C4057( C3069 C4057 ) C3069_=_C4058( C3069 C4058 ) \nC3069_=_C4059( C3069 C4059 ) C3069_=_C4060( C3069 C4060 ) C3069_=_C4061( C3069 C4061 ) C3069_=_C4062( C3069 C4062 ) C3069_=_C4063( C3069 C4063 ) C3176_=_C3516( C3176 C3516 ) \nC3176_=_C3809( C3176 C3809 ) C3176_=_C3881( C3176 C3881 ) C3176_=_C3958( C3176 C3958 ) C3176_=_C3972( C3176 C3972 ) C3176_=_C4018( C3176 C4018 ) C3176_=_C4033( C3176 C4033 ) \nC3176_=_C4043( C3176 C4043 ) C3176_=_C4057( C3176 C4057 ) C3176_=_C4058( C3176 C4058 ) C3176_=_C4059( C3176 C4059 ) C3176_=_C4060( C3176 C4060 ) C3176_=_C4061( C3176 C4061 ) \nC3176_=_C4062( C3176 C4062 ) C3176_=_C4063( C3176 C4063 ) C3516_=_C3809( C3516 C3809 ) C3516_=_C3881( C3516 C3881 ) C3516_=_C3958( C3516 C3958 ) C3516_=_C3972( C3516 C3972 ) \nC3516_=_C4018( C3516 C4018 ) C3516_=_C4033( C3516 C4033 ) C3516_=_C4043( C3516 C4043 ) C3516_=_C4057( C3516 C4057 ) C3516_=_C4058( C3516 C4058 ) C3516_=_C4059( C3516 C4059 ) \nC3516_=_C4060( C3516 C4060 ) C3516_=_C4061( C3516 C4061 ) C3516_=_C4062( C3516 C4062 ) C3516_=_C4063( C3516 C4063 ) C3809_=_C3881( C3809 C3881 ) C3809_=_C3958( C3809 C3958 ) \nC3809_=_C3972( C3809 C3972 ) C3809_=_C4018( C3809 C4018 ) C3809_=_C4033( C3809 C4033 ) C3809_=_C4043( C3809 C4043 ) C3809_=_C4057( C3809 C4057 ) C3809_=_C4058( C3809 C4058 ) \nC3809_=_C4059( C3809 C4059 ) C3809_=_C4060( C3809 C4060 ) C3809_=_C4061( C3809 C4061 ) C3809_=_C4062( C3809 C4062 ) C3809_=_C4063( C3809 C4063 ) C3881_=_C3958( C3881 C3958 ) \nC3881_=_C3972( C3881 C3972 ) C3881_=_C4018( C3881 C4018 ) C3881_=_C4033( C3881 C4033 ) C3881_=_C4043( C3881 C4043 ) C3881_=_C4057( C3881 C4057 ) C3881_=_C4058( C3881 C4058 ) \nC3881_=_C4059( C3881 C4059 ) C3881_=_C4060( C3881 C4060 ) C3881_=_C4061( C3881 C4061 ) C3881_=_C4062( C3881 C4062 ) C3881_=_C4063( C3881 C4063 ) C3958_=_C3972( C3958 C3972 ) \nC3958_=_C4018( C3958 C4018 ) C3958_=_C4033( C3958 C4033 ) C3958_=_C4043( C3958 C4043 ) C3958_=_C4057( C3958 C4057 ) C3958_=_C4058( C3958 C4058 ) C3958_=_C4059( C3958 C4059 ) \nC3958_=_C4060( C3958 C4060 ) C3958_=_C4061( C3958 C4061 ) C3958_=_C4062( C3958 C4062 ) C3958_=_C4063( C3958 C4063 ) C3972_=_C4018( C3972 C4018 ) C3972_=_C4033( C3972 C4033 ) \nC3972_=_C4043( C3972 C4043 ) C3972_=_C4057( C3972 C4057 ) C3972_=_C4058( C3972 C4058 ) C3972_=_C4059( C3972 C4059 ) C3972_=_C4060( C3972 C4060 ) C3972_=_C4061( C3972 C4061 ) \nC3972_=_C4062( C3972 C4062 ) C3972_=_C4063( C3972 C4063 ) C4018_=_C4033( C4018 C4033 ) C4018_=_C4043( C4018 C4043 ) C4018_=_C4057( C4018 C4057 ) C4018_=_C4058( C4018 C4058 ) \nC4018_=_C4059( C4018 C4059 ) C4018_=_C4060( C4018 C4060 ) C4018_=_C4061( C4018 C4061 ) C4018_=_C4062( C4018 C4062 ) C4018_=_C4063( C4018 C4063 ) C4033_=_C4043( C4033 C4043 ) \nC4033_=_C4057( C4033 C4057 ) C4033_=_C4058( C4033 C4058 ) C4033_=_C4059( C4033 C4059 ) C4033_=_C4060( C4033 C4060 ) C4033_=_C4061( C4033 C4061 ) C4033_=_C4062( C4033 C4062 ) \nC4033_=_C4063( C4033 C4063 ) C4043_=_C4057( C4043 C4057 ) C4043_=_C4058( C4043 C4058 ) C4043_=_C4059( C4043 C4059 ) C4043_=_C4060( C4043 C4060 ) C4043_=_C4061( C4043 C4061 ) \nC4043_=_C4062( C4043 C4062 ) C4043_=_C4063( C4043 C4063 ) C4057_=_C4058( C4057 C4058 ) C4057_=_C4059( C4057 C4059 ) C4057_=_C4060( C4057 C4060 ) C4057_=_C4061( C4057 C4061 ) \nC4057_=_C4062( C4057 C4062 ) C4057_=_C4063( C4057 C4063 ) C4058_=_C4059( C4058 C4059 ) C4058_=_C4060( C4058 C4060 ) C4058_=_C4061( C4058 C4061 ) C4058_=_C4062( C4058 C4062 ) \nC4058_=_C4063( C4058 C4063 ) C4059_=_C4060( C4059 C4060 ) C4059_=_C4061( C4059 C4061 ) C4059_=_C4062( C4059 C4062 ) C4059_=_C4063( C4059 C4063 ) C4060_=_C4061( C4060 C4061 ) \nC4060_=_C4062( C4060 C4062 ) C4060_=_C4063( C4060 C4063 ) C4061_=_C4062( C4061 C4062 ) C4061_=_C4063( C4061 C4063 ) C4062_=_C4063( C4062 C4063 ) "];128-&gt;196[label="54: C417 C435 C801 C883 C1044 \nC1207 C1758 C1919 C1987 C2108 C2109 \nC2110 C2111 C2112 C2113 C2114 C2115 \nC2116 C2117 C2118 C2119 C2120 C2121 \nC2122 C2123 C2124 C2125 C2127 C2128 \nC2129 C2130 C2131 C2150 C2440 C2573 \nC2637 C2923 C3069 C3176 C3516 C3809 \nC3881 C3958 C3972 C4018 C4033 C4043 \nC4057 C4058 C4059 C4060 C4061 C4062 \nC4063 \n712: C417_=_C435 ,C417_=_C883 ,C417_=_C1207 ,C417_=_C1919 ,C417_=_C2108 ,\nC417_=_C2109 ,C417_=_C2110 ,C417_=_C2111 ,C417_=_C2112 ,C417_=_C2113 ,C417_=_C2114 ,\nC417_=_C2115 ,C417_=_C2116 ,C417_=_C2117 ,C417_=_C2118 ,C417_=_C2119 ,C417_=_C2120 ,\nC417_=_C2121 ,C417_=_C2122 ,C417_=_C2123 ,C417_=_C2124 ,C417_=_C2125 ,C417_=_C2127 ,\nC417_=_C2128 ,C417_=_C2129 ,C417_=_C2130 ,C417_=_C2131 ,C435_=_C801 ,C435_=_C1044 ,\nC435_=_C1758 ,C435_=_C1987 ,C435_=_C2150 ,C435_=_C2440 ,C435_=_C2573 ,C435_=_C2637 ,\nC435_=_C2923 ,C435_=_C3069 ,C435_=_C3176 ,C435_=_C3516 ,C435_=_C3809 ,C435_=_C3881 ,\nC435_=_C3958 ,C435_=_C3972 ,C435_=_C4018 ,C435_=_C4033 ,C435_=_C4043 ,C435_=_C4057 ,\nC435_=_C4058 ,C435_=_C4059 ,C435_=_C4060 ,C435_=_C4061 ,C435_=_C4062 ,C435_=_C4063 ,\nC801_=_C1044 ,C801_=_C1758 ,C801_=_C1987 ,C801_=_C2150 ,C801_=_C2440 ,C801_=_C2573 ,\nC801_=_C2637 ,C801_=_C2923 ,C801_=_C3069 ,C801_=_C3176 ,C801_=_C3516 ,C801_=_C3809 ,\nC801_=_C3881 ,C801_=_C3958 ,C801_=_C3972 ,C801_=_C4018 ,C801_=_C4033 ,C801_=_C4043 ,\nC801_=_C4057 ,C801_=_C4058 ,C801_=_C4059 ,C801_=_C4060 ,C801_=_C4061 ,C801_=_C4062 ,\nC801_=_C4063 ,C883_=_C1207 ,C883_=_C1919 ,C883_=_C2108 ,C883_=_C2109 ,C883_=_C2110 ,\nC883_=_C2111 ,C883_=_C2112 ,C883_=_C2113 ,C883_=_C2114 ,C883_=_C2115 ,C883_=_C2116 ,\nC883_=_C2117 ,C883_=_C2118 ,C883_=_C2119 ,C883_=_C2120 ,C883_=_C2121 ,C883_=_C2122 ,\nC883_=_C2123 ,C883_=_C2124 ,C883_=_C2125 ,C883_=_C2127 ,C883_=_C2128 ,C883_=_C2129 ,\nC883_=_C2130 ,C883_=_C2131 ,C1044_=_C1758 ,C1044_=_C1987 ,C1044_=_C2150 ,C1044_=_C2440 ,\nC1044_=_C2573 ,C1044_=_C2637 ,C1044_=_C2923 ,C1044_=_C3069 ,C1044_=_C3176 ,C1044_=_C3516 ,\nC1044_=_C3809 ,C1044_=_C3881 ,C1044_=_C3958 ,C1044_=_C3972 ,C1044_=_C4018 ,C1044_=_C4033 ,\nC1044_=_C4043 ,C1044_=_C4057 ,C1044_=_C4058 ,C1044_=_C4059 ,C1044_=_C4060 ,C1044_=_C4061 ,\nC1044_=_C4062 ,C1044_=_C4063 ,C1207_=_C1919 ,C1207_=_C2108 ,C1207_=_C2109 ,C1207_=_C2110 ,\nC1207_=_C2111 ,C1207_=_C2112 ,C1207_=_C2113 ,C1207_=_C2114 ,C1207_=_C2115 ,C1207_=_C2116 ,\nC1207_=_C2117 ,C1207_=_C2118 ,C1207_=_C2119 ,C1207_=_C2120 ,C1207_=_C2121 ,C1207_=_C2122 ,\nC1207_=_C2123 ,C1207_=_C2124 ,C1207_=_C2125 ,C1207_=_C2127 ,C1207_=_C2128 ,C1207_=_C2129 ,\nC1207_=_C2130 ,C1207_=_C2131 ,C1758_=_C1987 ,C1758_=_C2150 ,C1758_=_C2440 ,C1758_=_C2573 ,\nC1758_=_C2637 ,C1758_=_C2923 ,C1758_=_C3069 ,C1758_=_C3176 ,C1758_=_C3516 ,C1758_=_C3809 ,\nC1758_=_C3881 ,C1758_=_C3958 ,C1758_=_C3972 ,C1758_=_C4018 ,C1758_=_C4033 ,C1758_=_C4043 ,\nC1758_=_C4057 ,C1758_=_C4058 ,C1758_=_C4059 ,C1758_=_C4060 ,C1758_=_C4061 ,C1758_=_C4062 ,\nC1758_=_C4063 ,C1919_=_C2108 ,C1919_=_C2109 ,C1919_=_C2110 ,C1919_=_C2111 ,C1919_=_C2112 ,\nC1919_=_C2113 ,C1919_=_C2114 ,C1919_=_C2115 ,C1919_=_C2116 ,C1919_=_C2117 ,C1919_=_C2118 ,\nC1919_=_C2119 ,C1919_=_C2120 ,C1919_=_C2121 ,C1919_=_C2122 ,C1919_=_C2123 ,C1919_=_C2124 ,\nC1919_=_C2125 ,C1919_=_C2127 ,C1919_=_C2128 ,C1919_=_C2129 ,C1919_=_C2130 ,C1919_=_C2131 ,\nC1987_=_C2150 ,C1987_=_C2440 ,C1987_=_C2573 ,C1987_=_C2637 ,C1987_=_C2923 ,C1987_=_C3069 ,\nC1987_=_C3176 ,C1987_=_C3516 ,C1987_=_C3809 ,C1987_=_C3881 ,C1987_=_C3958 ,C1987_=_C3972 ,\nC1987_=_C4018 ,C1987_=_C4033 ,C1987_=_C4043 ,C1987_=_C4057 ,C1987_=_C4058 ,C1987_=_C4059 ,\nC1987_=_C4060 ,C1987_=_C4061 ,C1987_=_C4062 ,C1987_=_C4063 ,C2108_=_C2109 ,C2108_=_C2110 ,\nC2108_=_C2111 ,C2108_=_C2112 ,C2108_=_C2113 ,C2108_=_C2114 ,C2108_=_C2115 ,C2108_=_C2116 ,\nC2108_=_C2117 ,C2108_=_C2118 ,C2108_=_C2119 ,C2108_=_C2120 ,C2108_=_C2121 ,C2108_=_C2122 ,\nC2108_=_C2123 ,C2108_=_C2124 ,C2108_=_C2125 ,C2108_=_C2127 ,C2108_=_C2128 ,C2108_=_C2129 ,\nC2108_=_C2130 ,C2108_=_C2131 ,C2109_=_C2110 ,C2109_=_C2111 ,C2109_=_C2112 ,C2109_=_C2113 ,\nC2109_=_C2114 ,C2109_=_C2115 ,C2109_=_C2116 ,C2109_=_C2117 ,C2109_=_C2118 ,C2109_=_C2119 ,\nC2109_=_C2120 ,C2109_=_C2121 ,C2109_=_C2122 ,C2109_=_C2123 ,C2109_=_C2124 ,C2109_=_C2125 ,\nC2109_=_C2127 ,C2109_=_C2128 ,C2109_=_C2129 ,C2109_=_C2130 ,C2109_=_C2131 ,C2110_=_C2111 ,\nC2110_=_C2112 ,C2110_=_C2113 ,C2110_=_C2114 ,C2110_=_C2115 ,C2110_=_C2116 ,C2110_=_C2117</w:t>
      </w:r>
    </w:p>
    <w:p>
      <w:pPr>
        <w:pStyle w:val="PreformattedText"/>
        <w:bidi w:val="0"/>
        <w:spacing w:before="0" w:after="0"/>
        <w:jc w:val="left"/>
        <w:rPr/>
      </w:pPr>
      <w:r>
        <w:rPr/>
        <w:t xml:space="preserve"> </w:t>
      </w:r>
      <w:r>
        <w:rPr/>
        <w:t>,\nC2110_=_C2118 ,C2110_=_C2119 ,C2110_=_C2120 ,C2110_=_C2121 ,C2110_=_C2122 ,C2110_=_C2123 ,\nC2110_=_C2124 ,C2110_=_C2125 ,C2110_=_C2127 ,C2110_=_C2128 ,C2110_=_C2129 ,C2110_=_C2130 ,\nC2110_=_C2131 ,C2110_=_C2573 ,C2111_=_C2112 ,C2111_=_C2113 ,C2111_=_C2114 ,C2111_=_C2115 ,\nC2111_=_C2116 ,C2111_=_C2117 ,C2111_=_C2118 ,C2111_=_C2119 ,C2111_=_C2120 ,C2111_=_C2121 ,\nC2111_=_C2122 ,C2111_=_C2123 ,C2111_=_C2124 ,C2111_=_C2125 ,C2111_=_C2127 ,C2111_=_C2128 ,\nC2111_=_C2129 ,C2111_=_C2130 ,C2111_=_C2131 ,C2111_=_C2637 ,C2112_=_C2113 ,C2112_=_C2114 ,\nC2112_=_C2115 ,C2112_=_C2116 ,C2112_=_C2117 ,C2112_=_C2118 ,C2112_=_C2119 ,C2112_=_C2120 ,\nC2112_=_C2121 ,C2112_=_C2122 ,C2112_=_C2123 ,C2112_=_C2124 ,C2112_=_C2125 ,C2112_=_C2127 ,\nC2112_=_C2128 ,C2112_=_C2129 ,C2112_=_C2130 ,C2112_=_C2131 ,C2113_=_C2114 ,C2113_=_C2115 ,\nC2113_=_C2116 ,C2113_=_C2117 ,C2113_=_C2118 ,C2113_=_C2119 ,C2113_=_C2120 ,C2113_=_C2121 ,\nC2113_=_C2122 ,C2113_=_C2123 ,C2113_=_C2124 ,C2113_=_C2125 ,C2113_=_C2127 ,C2113_=_C2128 ,\nC2113_=_C2129 ,C2113_=_C2130 ,C2113_=_C2131 ,C2113_=_C2923 ,C2114_=_C2115 ,C2114_=_C2116 ,\nC2114_=_C2117 ,C2114_=_C2118 ,C2114_=_C2119 ,C2114_=_C2120 ,C2114_=_C2121 ,C2114_=_C2122 ,\nC2114_=_C2123 ,C2114_=_C2124 ,C2114_=_C2125 ,C2114_=_C2127 ,C2114_=_C2128 ,C2114_=_C2129 ,\nC2114_=_C2130 ,C2114_=_C2131 ,C2114_=_C3069 ,C2115_=_C2116 ,C2115_=_C2117 ,C2115_=_C2118 ,\nC2115_=_C2119 ,C2115_=_C2120 ,C2115_=_C2121 ,C2115_=_C2122 ,C2115_=_C2123 ,C2115_=_C2124 ,\nC2115_=_C2125 ,C2115_=_C2127 ,C2115_=_C2128 ,C2115_=_C2129 ,C2115_=_C2130 ,C2115_=_C2131 ,\nC2116_=_C2117 ,C2116_=_C2118 ,C2116_=_C2119 ,C2116_=_C2120 ,C2116_=_C2121 ,C2116_=_C2122 ,\nC2116_=_C2123 ,C2116_=_C2124 ,C2116_=_C2125 ,C2116_=_C2127 ,C2116_=_C2128 ,C2116_=_C2129 ,\nC2116_=_C2130 ,C2116_=_C2131 ,C2117_=_C2118 ,C2117_=_C2119 ,C2117_=_C2120 ,C2117_=_C2121 ,\nC2117_=_C2122 ,C2117_=_C2123 ,C2117_=_C2124 ,C2117_=_C2125 ,C2117_=_C2127 ,C2117_=_C2128 ,\nC2117_=_C2129 ,C2117_=_C2130 ,C2117_=_C2131 ,C2118_=_C2119 ,C2118_=_C2120 ,C2118_=_C2121 ,\nC2118_=_C2122 ,C2118_=_C2123 ,C2118_=_C2124 ,C2118_=_C2125 ,C2118_=_C2127 ,C2118_=_C2128 ,\nC2118_=_C2129 ,C2118_=_C2130 ,C2118_=_C2131 ,C2119_=_C2120 ,C2119_=_C2121 ,C2119_=_C2122 ,\nC2119_=_C2123 ,C2119_=_C2124 ,C2119_=_C2125 ,C2119_=_C2127 ,C2119_=_C2128 ,C2119_=_C2129 ,\nC2119_=_C2130 ,C2119_=_C2131 ,C2120_=_C2121 ,C2120_=_C2122 ,C2120_=_C2123 ,C2120_=_C2124 ,\nC2120_=_C2125 ,C2120_=_C2127 ,C2120_=_C2128 ,C2120_=_C2129 ,C2120_=_C2130 ,C2120_=_C2131 ,\nC2121_=_C2122 ,C2121_=_C2123 ,C2121_=_C2124 ,C2121_=_C2125 ,C2121_=_C2127 ,C2121_=_C2128 ,\nC2121_=_C2129 ,C2121_=_C2130 ,C2121_=_C2131 ,C2121_=_C3881 ,C2122_=_C2123 ,C2122_=_C2124 ,\nC2122_=_C2125 ,C2122_=_C2127 ,C2122_=_C2128 ,C2122_=_C2129 ,C2122_=_C2130 ,C2122_=_C2131 ,\nC2123_=_C2124 ,C2123_=_C2125 ,C2123_=_C2127 ,C2123_=_C2128 ,C2123_=_C2129 ,C2123_=_C2130 ,\nC2123_=_C2131 ,C2124_=_C2125 ,C2124_=_C2127 ,C2124_=_C2128 ,C2124_=_C2129 ,C2124_=_C2130 ,\nC2124_=_C2131 ,C2124_=_C4018 ,C2125_=_C2127 ,C2125_=_C2128 ,C2125_=_C2129 ,C2125_=_C2130 ,\nC2125_=_C2131 ,C2125_=_C4033 ,C2127_=_C2128 ,C2127_=_C2129 ,C2127_=_C2130 ,C2127_=_C2131 ,\nC2127_=_C4057 ,C2128_=_C2129 ,C2128_=_C2130 ,C2128_=_C2131 ,C2129_=_C2130 ,C2129_=_C2131 ,\nC2129_=_C4061 ,C2130_=_C2131 ,C2150_=_C2440 ,C2150_=_C2573 ,C2150_=_C2637 ,C2150_=_C2923 ,\nC2150_=_C3069 ,C2150_=_C3176 ,C2150_=_C3516 ,C2150_=_C3809 ,C2150_=_C3881 ,C2150_=_C3958 ,\nC2150_=_C3972 ,C2150_=_C4018 ,C2150_=_C4033 ,C2150_=_C4043 ,C2150_=_C4057 ,C2150_=_C4058 ,\nC2150_=_C4059 ,C2150_=_C4060 ,C2150_=_C4061 ,C2150_=_C4062 ,C2150_=_C4063 ,C2440_=_C2573 ,\nC2440_=_C2637 ,C2440_=_C2923 ,C2440_=_C3069 ,C2440_=_C3176 ,C2440_=_C3516 ,C2440_=_C3809 ,\nC2440_=_C3881 ,C2440_=_C3958 ,C2440_=_C3972 ,C2440_=_C4018 ,C2440_=_C4033 ,C2440_=_C4043 ,\nC2440_=_C4057 ,C2440_=_C4058 ,C2440_=_C4059 ,C2440_=_C4060 ,C2440_=_C4061 ,C2440_=_C4062 ,\nC2440_=_C4063 ,C2573_=_C2637 ,C2573_=_C2923 ,C2573_=_C3069 ,C2573_=_C3176 ,C2573_=_C3516 ,\nC2573_=_C3809 ,C2573_=_C3881 ,C2573_=_C3958 ,C2573_=_C3972 ,C2573_=_C4018 ,C2573_=_C4033 ,\nC2573_=_C4043 ,C2573_=_C4057 ,C2573_=_C4058 ,C2573_=_C4059 ,C2573_=_C4060 ,C2573_=_C4061 ,\nC2573_=_C4062 ,C2573_=_C4063 ,C2637_=_C2923 ,C2637_=_C3069 ,C2637_=_C3176 ,C2637_=_C3516 ,\nC2637_=_C3809 ,C2637_=_C3881 ,C2637_=_C3958 ,C2637_=_C3972 ,C2637_=_C4018 ,C2637_=_C4033 ,\nC2637_=_C4043 ,C2637_=_C4057 ,C2637_=_C4058 ,C2637_=_C4059 ,C2637_=_C4060 ,C2637_=_C4061 ,\nC2637_=_C4062 ,C2637_=_C4063 ,C2923_=_C3069 ,C2923_=_C3176 ,C2923_=_C3516 ,C2923_=_C3809 ,\nC2923_=_C3881 ,C2923_=_C3958 ,C2923_=_C3972 ,C2923_=_C4018 ,C2923_=_C4033 ,C2923_=_C4043 ,\nC2923_=_C4057 ,C2923_=_C4058 ,C2923_=_C4059 ,C2923_=_C4060 ,C2923_=_C4061 ,C2923_=_C4062 ,\nC2923_=_C4063 ,C3069_=_C3176 ,C3069_=_C3516 ,C3069_=_C3809 ,C3069_=_C3881 ,C3069_=_C3958 ,\nC3069_=_C3972 ,C3069_=_C4018 ,C3069_=_C4033 ,C3069_=_C4043 ,C3069_=_C4057 ,C3069_=_C4058 ,\nC3069_=_C4059 ,C3069_=_C4060 ,C3069_=_C4061 ,C3069_=_C4062 ,C3069_=_C4063 ,C3176_=_C3516 ,\nC3176_=_C3809 ,C3176_=_C3881 ,C3176_=_C3958 ,C3176_=_C3972 ,C3176_=_C4018 ,C3176_=_C4033 ,\nC3176_=_C4043 ,C3176_=_C4057 ,C3176_=_C4058 ,C3176_=_C4059 ,C3176_=_C4060 ,C3176_=_C4061 ,\nC3176_=_C4062 ,C3176_=_C4063 ,C3516_=_C3809 ,C3516_=_C3881 ,C3516_=_C3958 ,C3516_=_C3972 ,\nC3516_=_C4018 ,C3516_=_C4033 ,C3516_=_C4043 ,C3516_=_C4057 ,C3516_=_C4058 ,C3516_=_C4059 ,\nC3516_=_C4060 ,C3516_=_C4061 ,C3516_=_C4062 ,C3516_=_C4063 ,C3809_=_C3881 ,C3809_=_C3958 ,\nC3809_=_C3972 ,C3809_=_C4018 ,C3809_=_C4033 ,C3809_=_C4043 ,C3809_=_C4057 ,C3809_=_C4058 ,\nC3809_=_C4059 ,C3809_=_C4060 ,C3809_=_C4061 ,C3809_=_C4062 ,C3809_=_C4063 ,C3881_=_C3958 ,\nC3881_=_C3972 ,C3881_=_C4018 ,C3881_=_C4033 ,C3881_=_C4043 ,C3881_=_C4057 ,C3881_=_C4058 ,\nC3881_=_C4059 ,C3881_=_C4060 ,C3881_=_C4061 ,C3881_=_C4062 ,C3881_=_C4063 ,C3958_=_C3972 ,\nC3958_=_C4018 ,C3958_=_C4033 ,C3958_=_C4043 ,C3958_=_C4057 ,C3958_=_C4058 ,C3958_=_C4059 ,\nC3958_=_C4060 ,C3958_=_C4061 ,C3958_=_C4062 ,C3958_=_C4063 ,C3972_=_C4018 ,C3972_=_C4033 ,\nC3972_=_C4043 ,C3972_=_C4057 ,C3972_=_C4058 ,C3972_=_C4059 ,C3972_=_C4060 ,C3972_=_C4061 ,\nC3972_=_C4062 ,C3972_=_C4063 ,C4018_=_C4033 ,C4018_=_C4043 ,C4018_=_C4057 ,C4018_=_C4058 ,\nC4018_=_C4059 ,C4018_=_C4060 ,C4018_=_C4061 ,C4018_=_C4062 ,C4018_=_C4063 ,C4033_=_C4043 ,\nC4033_=_C4057 ,C4033_=_C4058 ,C4033_=_C4059 ,C4033_=_C4060 ,C4033_=_C4061 ,C4033_=_C4062 ,\nC4033_=_C4063 ,C4043_=_C4057 ,C4043_=_C4058 ,C4043_=_C4059 ,C4043_=_C4060 ,C4043_=_C4061 ,\nC4043_=_C4062 ,C4043_=_C4063 ,C4057_=_C4058 ,C4057_=_C4059 ,C4057_=_C4060 ,C4057_=_C4061 ,\nC4057_=_C4062 ,C4057_=_C4063 ,C4058_=_C4059 ,C4058_=_C4060 ,C4058_=_C4061 ,C4058_=_C4062 ,\nC4058_=_C4063 ,C4059_=_C4060 ,C4059_=_C4061 ,C4059_=_C4062 ,C4059_=_C4063 ,C4060_=_C4061 ,\nC4060_=_C4062 ,C4060_=_C4063 ,C4061_=_C4062 ,C4061_=_C4063 ,C4062_=_C4063 ,"];197[shape=box, label="id:197 level: 6\n58: C69 C132 C219 C305 C331 \nC475 C523 C600 C1423 C1524 C1763 \nC2030 C2111 C2114 C2398 C2521 C2559 \nC2561 C2620 C2621 C2622 C2623 C2624 \nC2625 C2626 C2627 C2628 C2629 C2630 \nC2631 C2632 C2633 C2634 C2635 C2636 \nC2637 C2638 C2639 C2640 C2641 C2642 \nC2913 C3059 C3060 C3061 C3062 C3063 \nC3064 C3065 C3066 C3067 C3068 C3069 \nC3070 C3071 C3072 C3073 C3074 \n851: C69_=_C132( C69 C132 ) C69_=_C219( C69 C219 ) C69_=_C305( C69 C305 ) C69_=_C331( C69 C331 ) C69_=_C475( C69 C475 ) \nC69_=_C2030( C69 C2030 ) C69_=_C2114( C69 C2114 ) C69_=_C2398( C69 C2398 ) C69_=_C2521( C69 C2521 ) C69_=_C2561( C69 C2561 ) C69_=_C2623( C69 C2623 ) \nC69_=_C2913( C69 C2913 ) C69_=_C3059( C69 C3059 ) C69_=_C3060( C69 C3060 ) C69_=_C3061( C69 C3061 ) C69_=_C3062( C69 C3062 ) C69_=_C3063( C69 C3063 ) \nC69_=_C3064( C69 C3064 ) C69_=_C3065( C69 C3065 ) C69_=_C3066( C69 C3066 ) C69_=_C3067( C69 C3067 ) C69_=_C3068( C69 C3068 ) C69_=_C3069( C69 C3069 ) \nC69_=_C3070( C69 C3070 ) C69_=_C3071( C69 C3071 ) C69_=_C3072( C69 C3072 ) C69_=_C3073( C69 C3073 ) C69_=_C3074( C69 C3074 ) C132_=_C219( C132 C219 ) \nC132_=_C305( C132 C305 ) C132_=_C331( C132 C331 ) C132_=_C475( C132 C475 ) C132_=_C2030( C132 C2030 ) C132_=_C2114( C132 C2114 ) C132_=_C2398( C132 C2398 ) \nC132_=_C2521( C132 C2521 ) C132_=_C2561( C132 C2561 ) C132_=_C2623( C132 C2623 ) C132_=_C2913( C132 C2913 ) C132_=_C3059( C132 C3059 ) C132_=_C3060( C132 C3060 ) \nC132_=_C3061( C132 C3061 ) C132_=_C3062( C132 C3062 ) C132_=_C3063( C132 C3063 ) C132_=_C3064( C132 C3064 ) C132_=_C3065( C132 C3065 ) C132_=_C3066( C132 C3066 ) \nC132_=_C3067( C132 C3067 ) C132_=_C3068( C132 C3068 ) C132_=_C3069( C132 C3069 ) C132_=_C3070( C132 C3070 ) C132_=_C3071( C132 C3071 ) C132_=_C3072( C132 C3072 ) \nC132_=_C3073( C132 C3073 ) C132_=_C3074( C132 C3074 ) C219_=_C305( C219 C305 ) C219_=_C331( C219 C331 ) C219_=_C475( C219 C475 ) C219_=_C2030( C219 C2030 ) \nC219_=_C2114( C219 C2114 ) C219_=_C2398( C219 C2398 ) C219_=_C2521( C219 C2521 ) C219_=_C2561( C219 C2561 ) C219_=_C2623( C219 C2623 ) C219_=_C2913( C219 C2913 ) \nC219_=_C3059( C219 C3059 ) C219_=_C3060( C219 C3060 ) C219_=_C3061( C219 C3061 ) C219_=_C3062( C219 C3062 ) C219_=_C3063( C219 C3063 ) C219_=_C3064( C219 C3064 ) \nC219_=_C3065( C219 C3065 ) C219_=_C3066( C219 C3066 ) C219_=_C3067( C219 C3067 ) C219_=_C3068( C219 C3068 ) C219_=_C3069( C219 C3069 ) C219_=_C3070( C219 C3070 ) \nC219_=_C3071( C219 C3071 ) C219_=_C3072( C219 C3072 ) C219_=_C3073( C219 C3073 ) C219_=_C3074( C219 C3074 ) C305_=_C331( C305 C331 ) C305_=_C475( C305 C475 ) \nC305_=_C2030( C305 C2030 ) C305_=_C2114( C305 C2114 ) C305_=_C2398( C305 C2398 ) C305_=_C2521( C305 C2521 ) C305_=_C2561( C305 C2561 ) C305_=_C2623( C305 C2623 ) \nC305_=_C2913( C305 C2913 ) C305_=_C3059( C305 C3059 ) C305_=_C3060( C305 C3060 ) C305_=_C3061( C305 C3061 ) C305_=_C3062( C305 C3062 ) C305_=_C3063( C305 C3063 ) \nC305_=_C3064( C305 C3064 ) C305_=_C3065( C305 C3065 ) C305_=_C3066( C305 C3066 ) C305_=_C3067( C305 C3067 ) C305_=_C3068( C305 C3068 ) C305_=_C3069( C305 C3069 ) \nC305_=_C3070( C305</w:t>
      </w:r>
    </w:p>
    <w:p>
      <w:pPr>
        <w:pStyle w:val="PreformattedText"/>
        <w:bidi w:val="0"/>
        <w:spacing w:before="0" w:after="0"/>
        <w:jc w:val="left"/>
        <w:rPr/>
      </w:pPr>
      <w:r>
        <w:rPr/>
        <w:t xml:space="preserve"> </w:t>
      </w:r>
      <w:r>
        <w:rPr/>
        <w:t>C3070 ) C305_=_C3071( C305 C3071 ) C305_=_C3072( C305 C3072 ) C305_=_C3073( C305 C3073 ) C305_=_C3074( C305 C3074 ) C331_=_C475( C331 C475 ) \nC331_=_C2030( C331 C2030 ) C331_=_C2114( C331 C2114 ) C331_=_C2398( C331 C2398 ) C331_=_C2521( C331 C2521 ) C331_=_C2561( C331 C2561 ) C331_=_C2623( C331 C2623 ) \nC331_=_C2913( C331 C2913 ) C331_=_C3059( C331 C3059 ) C331_=_C3060( C331 C3060 ) C331_=_C3061( C331 C3061 ) C331_=_C3062( C331 C3062 ) C331_=_C3063( C331 C3063 ) \nC331_=_C3064( C331 C3064 ) C331_=_C3065( C331 C3065 ) C331_=_C3066( C331 C3066 ) C331_=_C3067( C331 C3067 ) C331_=_C3068( C331 C3068 ) C331_=_C3069( C331 C3069 ) \nC331_=_C3070( C331 C3070 ) C331_=_C3071( C331 C3071 ) C331_=_C3072( C331 C3072 ) C331_=_C3073( C331 C3073 ) C331_=_C3074( C331 C3074 ) C475_=_C2030( C475 C2030 ) \nC475_=_C2114( C475 C2114 ) C475_=_C2398( C475 C2398 ) C475_=_C2521( C475 C2521 ) C475_=_C2561( C475 C2561 ) C475_=_C2623( C475 C2623 ) C475_=_C2913( C475 C2913 ) \nC475_=_C3059( C475 C3059 ) C475_=_C3060( C475 C3060 ) C475_=_C3061( C475 C3061 ) C475_=_C3062( C475 C3062 ) C475_=_C3063( C475 C3063 ) C475_=_C3064( C475 C3064 ) \nC475_=_C3065( C475 C3065 ) C475_=_C3066( C475 C3066 ) C475_=_C3067( C475 C3067 ) C475_=_C3068( C475 C3068 ) C475_=_C3069( C475 C3069 ) C475_=_C3070( C475 C3070 ) \nC475_=_C3071( C475 C3071 ) C475_=_C3072( C475 C3072 ) C475_=_C3073( C475 C3073 ) C475_=_C3074( C475 C3074 ) C523_=_C600( C523 C600 ) C523_=_C1423( C523 C1423 ) \nC523_=_C1524( C523 C1524 ) C523_=_C1763( C523 C1763 ) C523_=_C2111( C523 C2111 ) C523_=_C2559( C523 C2559 ) C523_=_C2620( C523 C2620 ) C523_=_C2621( C523 C2621 ) \nC523_=_C2622( C523 C2622 ) C523_=_C2623( C523 C2623 ) C523_=_C2624( C523 C2624 ) C523_=_C2625( C523 C2625 ) C523_=_C2626( C523 C2626 ) C523_=_C2627( C523 C2627 ) \nC523_=_C2628( C523 C2628 ) C523_=_C2629( C523 C2629 ) C523_=_C2630( C523 C2630 ) C523_=_C2631( C523 C2631 ) C523_=_C2632( C523 C2632 ) C523_=_C2633( C523 C2633 ) \nC523_=_C2634( C523 C2634 ) C523_=_C2635( C523 C2635 ) C523_=_C2636( C523 C2636 ) C523_=_C2637( C523 C2637 ) C523_=_C2638( C523 C2638 ) C523_=_C2639( C523 C2639 ) \nC523_=_C2640( C523 C2640 ) C523_=_C2641( C523 C2641 ) C523_=_C2642( C523 C2642 ) C600_=_C1423( C600 C1423 ) C600_=_C1524( C600 C1524 ) C600_=_C1763( C600 C1763 ) \nC600_=_C2111( C600 C2111 ) C600_=_C2559( C600 C2559 ) C600_=_C2620( C600 C2620 ) C600_=_C2621( C600 C2621 ) C600_=_C2622( C600 C2622 ) C600_=_C2623( C600 C2623 ) \nC600_=_C2624( C600 C2624 ) C600_=_C2625( C600 C2625 ) C600_=_C2626( C600 C2626 ) C600_=_C2627( C600 C2627 ) C600_=_C2628( C600 C2628 ) C600_=_C2629( C600 C2629 ) \nC600_=_C2630( C600 C2630 ) C600_=_C2631( C600 C2631 ) C600_=_C2632( C600 C2632 ) C600_=_C2633( C600 C2633 ) C600_=_C2634( C600 C2634 ) C600_=_C2635( C600 C2635 ) \nC600_=_C2636( C600 C2636 ) C600_=_C2637( C600 C2637 ) C600_=_C2638( C600 C2638 ) C600_=_C2639( C600 C2639 ) C600_=_C2640( C600 C2640 ) C600_=_C2641( C600 C2641 ) \nC600_=_C2642( C600 C2642 ) C1423_=_C1524( C1423 C1524 ) C1423_=_C1763( C1423 C1763 ) C1423_=_C2111( C1423 C2111 ) C1423_=_C2559( C1423 C2559 ) C1423_=_C2620( C1423 C2620 ) \nC1423_=_C2621( C1423 C2621 ) C1423_=_C2622( C1423 C2622 ) C1423_=_C2623( C1423 C2623 ) C1423_=_C2624( C1423 C2624 ) C1423_=_C2625( C1423 C2625 ) C1423_=_C2626( C1423 C2626 ) \nC1423_=_C2627( C1423 C2627 ) C1423_=_C2628( C1423 C2628 ) C1423_=_C2629( C1423 C2629 ) C1423_=_C2630( C1423 C2630 ) C1423_=_C2631( C1423 C2631 ) C1423_=_C2632( C1423 C2632 ) \nC1423_=_C2633( C1423 C2633 ) C1423_=_C2634( C1423 C2634 ) C1423_=_C2635( C1423 C2635 ) C1423_=_C2636( C1423 C2636 ) C1423_=_C2637( C1423 C2637 ) C1423_=_C2638( C1423 C2638 ) \nC1423_=_C2639( C1423 C2639 ) C1423_=_C2640( C1423 C2640 ) C1423_=_C2641( C1423 C2641 ) C1423_=_C2642( C1423 C2642 ) C1524_=_C1763( C1524 C1763 ) C1524_=_C2111( C1524 C2111 ) \nC1524_=_C2559( C1524 C2559 ) C1524_=_C2620( C1524 C2620 ) C1524_=_C2621( C1524 C2621 ) C1524_=_C2622( C1524 C2622 ) C1524_=_C2623( C1524 C2623 ) C1524_=_C2624( C1524 C2624 ) \nC1524_=_C2625( C1524 C2625 ) C1524_=_C2626( C1524 C2626 ) C1524_=_C2627( C1524 C2627 ) C1524_=_C2628( C1524 C2628 ) C1524_=_C2629( C1524 C2629 ) C1524_=_C2630( C1524 C2630 ) \nC1524_=_C2631( C1524 C2631 ) C1524_=_C2632( C1524 C2632 ) C1524_=_C2633( C1524 C2633 ) C1524_=_C2634( C1524 C2634 ) C1524_=_C2635( C1524 C2635 ) C1524_=_C2636( C1524 C2636 ) \nC1524_=_C2637( C1524 C2637 ) C1524_=_C2638( C1524 C2638 ) C1524_=_C2639( C1524 C2639 ) C1524_=_C2640( C1524 C2640 ) C1524_=_C2641( C1524 C2641 ) C1524_=_C2642( C1524 C2642 ) \nC1763_=_C2111( C1763 C2111 ) C1763_=_C2559( C1763 C2559 ) C1763_=_C2620( C1763 C2620 ) C1763_=_C2621( C1763 C2621 ) C1763_=_C2622( C1763 C2622 ) C1763_=_C2623( C1763 C2623 ) \nC1763_=_C2624( C1763 C2624 ) C1763_=_C2625( C1763 C2625 ) C1763_=_C2626( C1763 C2626 ) C1763_=_C2627( C1763 C2627 ) C1763_=_C2628( C1763 C2628 ) C1763_=_C2629( C1763 C2629 ) \nC1763_=_C2630( C1763 C2630 ) C1763_=_C2631( C1763 C2631 ) C1763_=_C2632( C1763 C2632 ) C1763_=_C2633( C1763 C2633 ) C1763_=_C2634( C1763 C2634 ) C1763_=_C2635( C1763 C2635 ) \nC1763_=_C2636( C1763 C2636 ) C1763_=_C2637( C1763 C2637 ) C1763_=_C2638( C1763 C2638 ) C1763_=_C2639( C1763 C2639 ) C1763_=_C2640( C1763 C2640 ) C1763_=_C2641( C1763 C2641 ) \nC1763_=_C2642( C1763 C2642 ) C2030_=_C2114( C2030 C2114 ) C2030_=_C2398( C2030 C2398 ) C2030_=_C2521( C2030 C2521 ) C2030_=_C2561( C2030 C2561 ) C2030_=_C2623( C2030 C2623 ) \nC2030_=_C2913( C2030 C2913 ) C2030_=_C3059( C2030 C3059 ) C2030_=_C3060( C2030 C3060 ) C2030_=_C3061( C2030 C3061 ) C2030_=_C3062( C2030 C3062 ) C2030_=_C3063( C2030 C3063 ) \nC2030_=_C3064( C2030 C3064 ) C2030_=_C3065( C2030 C3065 ) C2030_=_C3066( C2030 C3066 ) C2030_=_C3067( C2030 C3067 ) C2030_=_C3068( C2030 C3068 ) C2030_=_C3069( C2030 C3069 ) \nC2030_=_C3070( C2030 C3070 ) C2030_=_C3071( C2030 C3071 ) C2030_=_C3072( C2030 C3072 ) C2030_=_C3073( C2030 C3073 ) C2030_=_C3074( C2030 C3074 ) C2111_=_C2114( C2111 C2114 ) \nC2111_=_C2559( C2111 C2559 ) C2111_=_C2620( C2111 C2620 ) C2111_=_C2621( C2111 C2621 ) C2111_=_C2622( C2111 C2622 ) C2111_=_C2623( C2111 C2623 ) C2111_=_C2624( C2111 C2624 ) \nC2111_=_C2625( C2111 C2625 ) C2111_=_C2626( C2111 C2626 ) C2111_=_C2627( C2111 C2627 ) C2111_=_C2628( C2111 C2628 ) C2111_=_C2629( C2111 C2629 ) C2111_=_C2630( C2111 C2630 ) \nC2111_=_C2631( C2111 C2631 ) C2111_=_C2632( C2111 C2632 ) C2111_=_C2633( C2111 C2633 ) C2111_=_C2634( C2111 C2634 ) C2111_=_C2635( C2111 C2635 ) C2111_=_C2636( C2111 C2636 ) \nC2111_=_C2637( C2111 C2637 ) C2111_=_C2638( C2111 C2638 ) C2111_=_C2639( C2111 C2639 ) C2111_=_C2640( C2111 C2640 ) C2111_=_C2641( C2111 C2641 ) C2111_=_C2642( C2111 C2642 ) \nC2114_=_C2398( C2114 C2398 ) C2114_=_C2521( C2114 C2521 ) C2114_=_C2561( C2114 C2561 ) C2114_=_C2623( C2114 C2623 ) C2114_=_C2913( C2114 C2913 ) C2114_=_C3059( C2114 C3059 ) \nC2114_=_C3060( C2114 C3060 ) C2114_=_C3061( C2114 C3061 ) C2114_=_C3062( C2114 C3062 ) C2114_=_C3063( C2114 C3063 ) C2114_=_C3064( C2114 C3064 ) C2114_=_C3065( C2114 C3065 ) \nC2114_=_C3066( C2114 C3066 ) C2114_=_C3067( C2114 C3067 ) C2114_=_C3068( C2114 C3068 ) C2114_=_C3069( C2114 C3069 ) C2114_=_C3070( C2114 C3070 ) C2114_=_C3071( C2114 C3071 ) \nC2114_=_C3072( C2114 C3072 ) C2114_=_C3073( C2114 C3073 ) C2114_=_C3074( C2114 C3074 ) C2398_=_C2521( C2398 C2521 ) C2398_=_C2561( C2398 C2561 ) C2398_=_C2623( C2398 C2623 ) \nC2398_=_C2913( C2398 C2913 ) C2398_=_C3059( C2398 C3059 ) C2398_=_C3060( C2398 C3060 ) C2398_=_C3061( C2398 C3061 ) C2398_=_C3062( C2398 C3062 ) C2398_=_C3063( C2398 C3063 ) \nC2398_=_C3064( C2398 C3064 ) C2398_=_C3065( C2398 C3065 ) C2398_=_C3066( C2398 C3066 ) C2398_=_C3067( C2398 C3067 ) C2398_=_C3068( C2398 C3068 ) C2398_=_C3069( C2398 C3069 ) \nC2398_=_C3070( C2398 C3070 ) C2398_=_C3071( C2398 C3071 ) C2398_=_C3072( C2398 C3072 ) C2398_=_C3073( C2398 C3073 ) C2398_=_C3074( C2398 C3074 ) C2521_=_C2561( C2521 C2561 ) \nC2521_=_C2623( C2521 C2623 ) C2521_=_C2913( C2521 C2913 ) C2521_=_C3059( C2521 C3059 ) C2521_=_C3060( C2521 C3060 ) C2521_=_C3061( C2521 C3061 ) C2521_=_C3062( C2521 C3062 ) \nC2521_=_C3063( C2521 C3063 ) C2521_=_C3064( C2521 C3064 ) C2521_=_C3065( C2521 C3065 ) C2521_=_C3066( C2521 C3066 ) C2521_=_C3067( C2521 C3067 ) C2521_=_C3068( C2521 C3068 ) \nC2521_=_C3069( C2521 C3069 ) C2521_=_C3070( C2521 C3070 ) C2521_=_C3071( C2521 C3071 ) C2521_=_C3072( C2521 C3072 ) C2521_=_C3073( C2521 C3073 ) C2521_=_C3074( C2521 C3074 ) \nC2559_=_C2561( C2559 C2561 ) C2559_=_C2620( C2559 C2620 ) C2559_=_C2621( C2559 C2621 ) C2559_=_C2622( C2559 C2622 ) C2559_=_C2623( C2559 C2623 ) C2559_=_C2624( C2559 C2624 ) \nC2559_=_C2625( C2559 C2625 ) C2559_=_C2626( C2559 C2626 ) C2559_=_C2627( C2559 C2627 ) C2559_=_C2628( C2559 C2628 ) C2559_=_C2629( C2559 C2629 ) C2559_=_C2630( C2559 C2630 ) \nC2559_=_C2631( C2559 C2631 ) C2559_=_C2632( C2559 C2632 ) C2559_=_C2633( C2559 C2633 ) C2559_=_C2634( C2559 C2634 ) C2559_=_C2635( C2559 C2635 ) C2559_=_C2636( C2559 C2636 ) \nC2559_=_C2637( C2559 C2637 ) C2559_=_C2638( C2559 C2638 ) C2559_=_C2639( C2559 C2639 ) C2559_=_C2640( C2559 C2640 ) C2559_=_C2641( C2559 C2641 ) C2559_=_C2642( C2559 C2642 ) \nC2561_=_C2623( C2561 C2623 ) C2561_=_C2913( C2561 C2913 ) C2561_=_C3059( C2561 C3059 ) C2561_=_C3060( C2561 C3060 ) C2561_=_C3061( C2561 C3061 ) C2561_=_C3062( C2561 C3062 ) \nC2561_=_C3063( C2561 C3063 ) C2561_=_C3064( C2561 C3064 ) C2561_=_C3065( C2561 C3065 ) C2561_=_C3066( C2561 C3066 ) C2561_=_C3067( C2561 C3067 ) C2561_=_C3068( C2561 C3068 ) \nC2561_=_C3069( C2561 C3069 ) C2561_=_C3070( C2561 C3070 ) C2561_=_C3071( C2561 C3071 ) C2561_=_C3072( C2561 C3072 ) C2561_=_C3073( C2561 C3073 ) C2561_=_C3074( C2561 C3074 ) \nC2620_=_C2621( C2620 C2621 ) C2620_=_C2622( C2620 C2622 ) C2620_=_C2623( C2620 C2623 ) C2620_=_C2624( C2620 C2624 ) C2620_=_C2625( C2620 C2625 ) C2620_=_C2626( C2620 C2626 ) \nC2620_=_C2627( C2620 C2627 ) C2620_=_C2628( C2620 C2628 ) C2620_=_C2629( C2620 C2629 ) C2620_=_C2630( C2620 C2630</w:t>
      </w:r>
    </w:p>
    <w:p>
      <w:pPr>
        <w:pStyle w:val="PreformattedText"/>
        <w:bidi w:val="0"/>
        <w:spacing w:before="0" w:after="0"/>
        <w:jc w:val="left"/>
        <w:rPr/>
      </w:pPr>
      <w:r>
        <w:rPr/>
        <w:t xml:space="preserve"> </w:t>
      </w:r>
      <w:r>
        <w:rPr/>
        <w:t>) C2620_=_C2631( C2620 C2631 ) C2620_=_C2632( C2620 C2632 ) \nC2620_=_C2633( C2620 C2633 ) C2620_=_C2634( C2620 C2634 ) C2620_=_C2635( C2620 C2635 ) C2620_=_C2636( C2620 C2636 ) C2620_=_C2637( C2620 C2637 ) C2620_=_C2638( C2620 C2638 ) \nC2620_=_C2639( C2620 C2639 ) C2620_=_C2640( C2620 C2640 ) C2620_=_C2641( C2620 C2641 ) C2620_=_C2642( C2620 C2642 ) C2621_=_C2622( C2621 C2622 ) C2621_=_C2623( C2621 C2623 ) \nC2621_=_C2624( C2621 C2624 ) C2621_=_C2625( C2621 C2625 ) C2621_=_C2626( C2621 C2626 ) C2621_=_C2627( C2621 C2627 ) C2621_=_C2628( C2621 C2628 ) C2621_=_C2629( C2621 C2629 ) \nC2621_=_C2630( C2621 C2630 ) C2621_=_C2631( C2621 C2631 ) C2621_=_C2632( C2621 C2632 ) C2621_=_C2633( C2621 C2633 ) C2621_=_C2634( C2621 C2634 ) C2621_=_C2635( C2621 C2635 ) \nC2621_=_C2636( C2621 C2636 ) C2621_=_C2637( C2621 C2637 ) C2621_=_C2638( C2621 C2638 ) C2621_=_C2639( C2621 C2639 ) C2621_=_C2640( C2621 C2640 ) C2621_=_C2641( C2621 C2641 ) \nC2621_=_C2642( C2621 C2642 ) C2621_=_C2913( C2621 C2913 ) C2622_=_C2623( C2622 C2623 ) C2622_=_C2624( C2622 C2624 ) C2622_=_C2625( C2622 C2625 ) C2622_=_C2626( C2622 C2626 ) \nC2622_=_C2627( C2622 C2627 ) C2622_=_C2628( C2622 C2628 ) C2622_=_C2629( C2622 C2629 ) C2622_=_C2630( C2622 C2630 ) C2622_=_C2631( C2622 C2631 ) C2622_=_C2632( C2622 C2632 ) \nC2622_=_C2633( C2622 C2633 ) C2622_=_C2634( C2622 C2634 ) C2622_=_C2635( C2622 C2635 ) C2622_=_C2636( C2622 C2636 ) C2622_=_C2637( C2622 C2637 ) C2622_=_C2638( C2622 C2638 ) \nC2622_=_C2639( C2622 C2639 ) C2622_=_C2640( C2622 C2640 ) C2622_=_C2641( C2622 C2641 ) C2622_=_C2642( C2622 C2642 ) C2623_=_C2624( C2623 C2624 ) C2623_=_C2625( C2623 C2625 ) \nC2623_=_C2626( C2623 C2626 ) C2623_=_C2627( C2623 C2627 ) C2623_=_C2628( C2623 C2628 ) C2623_=_C2629( C2623 C2629 ) C2623_=_C2630( C2623 C2630 ) C2623_=_C2631( C2623 C2631 ) \nC2623_=_C2632( C2623 C2632 ) C2623_=_C2633( C2623 C2633 ) C2623_=_C2634( C2623 C2634 ) C2623_=_C2635( C2623 C2635 ) C2623_=_C2636( C2623 C2636 ) C2623_=_C2637( C2623 C2637 ) \nC2623_=_C2638( C2623 C2638 ) C2623_=_C2639( C2623 C2639 ) C2623_=_C2640( C2623 C2640 ) C2623_=_C2641( C2623 C2641 ) C2623_=_C2642( C2623 C2642 ) C2623_=_C2913( C2623 C2913 ) \nC2623_=_C3059( C2623 C3059 ) C2623_=_C3060( C2623 C3060 ) C2623_=_C3061( C2623 C3061 ) C2623_=_C3062( C2623 C3062 ) C2623_=_C3063( C2623 C3063 ) C2623_=_C3064( C2623 C3064 ) \nC2623_=_C3065( C2623 C3065 ) C2623_=_C3066( C2623 C3066 ) C2623_=_C3067( C2623 C3067 ) C2623_=_C3068( C2623 C3068 ) C2623_=_C3069( C2623 C3069 ) C2623_=_C3070( C2623 C3070 ) \nC2623_=_C3071( C2623 C3071 ) C2623_=_C3072( C2623 C3072 ) C2623_=_C3073( C2623 C3073 ) C2623_=_C3074( C2623 C3074 ) C2624_=_C2625( C2624 C2625 ) C2624_=_C2626( C2624 C2626 ) \nC2624_=_C2627( C2624 C2627 ) C2624_=_C2628( C2624 C2628 ) C2624_=_C2629( C2624 C2629 ) C2624_=_C2630( C2624 C2630 ) C2624_=_C2631( C2624 C2631 ) C2624_=_C2632( C2624 C2632 ) \nC2624_=_C2633( C2624 C2633 ) C2624_=_C2634( C2624 C2634 ) C2624_=_C2635( C2624 C2635 ) C2624_=_C2636( C2624 C2636 ) C2624_=_C2637( C2624 C2637 ) C2624_=_C2638( C2624 C2638 ) \nC2624_=_C2639( C2624 C2639 ) C2624_=_C2640( C2624 C2640 ) C2624_=_C2641( C2624 C2641 ) C2624_=_C2642( C2624 C2642 ) C2625_=_C2626( C2625 C2626 ) C2625_=_C2627( C2625 C2627 ) \nC2625_=_C2628( C2625 C2628 ) C2625_=_C2629( C2625 C2629 ) C2625_=_C2630( C2625 C2630 ) C2625_=_C2631( C2625 C2631 ) C2625_=_C2632( C2625 C2632 ) C2625_=_C2633( C2625 C2633 ) \nC2625_=_C2634( C2625 C2634 ) C2625_=_C2635( C2625 C2635 ) C2625_=_C2636( C2625 C2636 ) C2625_=_C2637( C2625 C2637 ) C2625_=_C2638( C2625 C2638 ) C2625_=_C2639( C2625 C2639 ) \nC2625_=_C2640( C2625 C2640 ) C2625_=_C2641( C2625 C2641 ) C2625_=_C2642( C2625 C2642 ) C2626_=_C2627( C2626 C2627 ) C2626_=_C2628( C2626 C2628 ) C2626_=_C2629( C2626 C2629 ) \nC2626_=_C2630( C2626 C2630 ) C2626_=_C2631( C2626 C2631 ) C2626_=_C2632( C2626 C2632 ) C2626_=_C2633( C2626 C2633 ) C2626_=_C2634( C2626 C2634 ) C2626_=_C2635( C2626 C2635 ) \nC2626_=_C2636( C2626 C2636 ) C2626_=_C2637( C2626 C2637 ) C2626_=_C2638( C2626 C2638 ) C2626_=_C2639( C2626 C2639 ) C2626_=_C2640( C2626 C2640 ) C2626_=_C2641( C2626 C2641 ) \nC2626_=_C2642( C2626 C2642 ) C2627_=_C2628( C2627 C2628 ) C2627_=_C2629( C2627 C2629 ) C2627_=_C2630( C2627 C2630 ) C2627_=_C2631( C2627 C2631 ) C2627_=_C2632( C2627 C2632 ) \nC2627_=_C2633( C2627 C2633 ) C2627_=_C2634( C2627 C2634 ) C2627_=_C2635( C2627 C2635 ) C2627_=_C2636( C2627 C2636 ) C2627_=_C2637( C2627 C2637 ) C2627_=_C2638( C2627 C2638 ) \nC2627_=_C2639( C2627 C2639 ) C2627_=_C2640( C2627 C2640 ) C2627_=_C2641( C2627 C2641 ) C2627_=_C2642( C2627 C2642 ) C2628_=_C2629( C2628 C2629 ) C2628_=_C2630( C2628 C2630 ) \nC2628_=_C2631( C2628 C2631 ) C2628_=_C2632( C2628 C2632 ) C2628_=_C2633( C2628 C2633 ) C2628_=_C2634( C2628 C2634 ) C2628_=_C2635( C2628 C2635 ) C2628_=_C2636( C2628 C2636 ) \nC2628_=_C2637( C2628 C2637 ) C2628_=_C2638( C2628 C2638 ) C2628_=_C2639( C2628 C2639 ) C2628_=_C2640( C2628 C2640 ) C2628_=_C2641( C2628 C2641 ) C2628_=_C2642( C2628 C2642 ) \nC2629_=_C2630( C2629 C2630 ) C2629_=_C2631( C2629 C2631 ) C2629_=_C2632( C2629 C2632 ) C2629_=_C2633( C2629 C2633 ) C2629_=_C2634( C2629 C2634 ) C2629_=_C2635( C2629 C2635 ) \nC2629_=_C2636( C2629 C2636 ) C2629_=_C2637( C2629 C2637 ) C2629_=_C2638( C2629 C2638 ) C2629_=_C2639( C2629 C2639 ) C2629_=_C2640( C2629 C2640 ) C2629_=_C2641( C2629 C2641 ) \nC2629_=_C2642( C2629 C2642 ) C2630_=_C2631( C2630 C2631 ) C2630_=_C2632( C2630 C2632 ) C2630_=_C2633( C2630 C2633 ) C2630_=_C2634( C2630 C2634 ) C2630_=_C2635( C2630 C2635 ) \nC2630_=_C2636( C2630 C2636 ) C2630_=_C2637( C2630 C2637 ) C2630_=_C2638( C2630 C2638 ) C2630_=_C2639( C2630 C2639 ) C2630_=_C2640( C2630 C2640 ) C2630_=_C2641( C2630 C2641 ) \nC2630_=_C2642( C2630 C2642 ) C2631_=_C2632( C2631 C2632 ) C2631_=_C2633( C2631 C2633 ) C2631_=_C2634( C2631 C2634 ) C2631_=_C2635( C2631 C2635 ) C2631_=_C2636( C2631 C2636 ) \nC2631_=_C2637( C2631 C2637 ) C2631_=_C2638( C2631 C2638 ) C2631_=_C2639( C2631 C2639 ) C2631_=_C2640( C2631 C2640 ) C2631_=_C2641( C2631 C2641 ) C2631_=_C2642( C2631 C2642 ) \nC2631_=_C3063( C2631 C3063 ) C2632_=_C2633( C2632 C2633 ) C2632_=_C2634( C2632 C2634 ) C2632_=_C2635( C2632 C2635 ) C2632_=_C2636( C2632 C2636 ) C2632_=_C2637( C2632 C2637 ) \nC2632_=_C2638( C2632 C2638 ) C2632_=_C2639( C2632 C2639 ) C2632_=_C2640( C2632 C2640 ) C2632_=_C2641( C2632 C2641 ) C2632_=_C2642( C2632 C2642 ) C2633_=_C2634( C2633 C2634 ) \nC2633_=_C2635( C2633 C2635 ) C2633_=_C2636( C2633 C2636 ) C2633_=_C2637( C2633 C2637 ) C2633_=_C2638( C2633 C2638 ) C2633_=_C2639( C2633 C2639 ) C2633_=_C2640( C2633 C2640 ) \nC2633_=_C2641( C2633 C2641 ) C2633_=_C2642( C2633 C2642 ) C2633_=_C3067( C2633 C3067 ) C2634_=_C2635( C2634 C2635 ) C2634_=_C2636( C2634 C2636 ) C2634_=_C2637( C2634 C2637 ) \nC2634_=_C2638( C2634 C2638 ) C2634_=_C2639( C2634 C2639 ) C2634_=_C2640( C2634 C2640 ) C2634_=_C2641( C2634 C2641 ) C2634_=_C2642( C2634 C2642 ) C2634_=_C3068( C2634 C3068 ) \nC2635_=_C2636( C2635 C2636 ) C2635_=_C2637( C2635 C2637 ) C2635_=_C2638( C2635 C2638 ) C2635_=_C2639( C2635 C2639 ) C2635_=_C2640( C2635 C2640 ) C2635_=_C2641( C2635 C2641 ) \nC2635_=_C2642( C2635 C2642 ) C2636_=_C2637( C2636 C2637 ) C2636_=_C2638( C2636 C2638 ) C2636_=_C2639( C2636 C2639 ) C2636_=_C2640( C2636 C2640 ) C2636_=_C2641( C2636 C2641 ) \nC2636_=_C2642( C2636 C2642 ) C2637_=_C2638( C2637 C2638 ) C2637_=_C2639( C2637 C2639 ) C2637_=_C2640( C2637 C2640 ) C2637_=_C2641( C2637 C2641 ) C2637_=_C2642( C2637 C2642 ) \nC2637_=_C3069( C2637 C3069 ) C2638_=_C2639( C2638 C2639 ) C2638_=_C2640( C2638 C2640 ) C2638_=_C2641( C2638 C2641 ) C2638_=_C2642( C2638 C2642 ) C2638_=_C3070( C2638 C3070 ) \nC2639_=_C2640( C2639 C2640 ) C2639_=_C2641( C2639 C2641 ) C2639_=_C2642( C2639 C2642 ) C2640_=_C2641( C2640 C2641 ) C2640_=_C2642( C2640 C2642 ) C2641_=_C2642( C2641 C2642 ) \nC2641_=_C3072( C2641 C3072 ) C2642_=_C3074( C2642 C3074 ) C2913_=_C3059( C2913 C3059 ) C2913_=_C3060( C2913 C3060 ) C2913_=_C3061( C2913 C3061 ) C2913_=_C3062( C2913 C3062 ) \nC2913_=_C3063( C2913 C3063 ) C2913_=_C3064( C2913 C3064 ) C2913_=_C3065( C2913 C3065 ) C2913_=_C3066( C2913 C3066 ) C2913_=_C3067( C2913 C3067 ) C2913_=_C3068( C2913 C3068 ) \nC2913_=_C3069( C2913 C3069 ) C2913_=_C3070( C2913 C3070 ) C2913_=_C3071( C2913 C3071 ) C2913_=_C3072( C2913 C3072 ) C2913_=_C3073( C2913 C3073 ) C2913_=_C3074( C2913 C3074 ) \nC3059_=_C3060( C3059 C3060 ) C3059_=_C3061( C3059 C3061 ) C3059_=_C3062( C3059 C3062 ) C3059_=_C3063( C3059 C3063 ) C3059_=_C3064( C3059 C3064 ) C3059_=_C3065( C3059 C3065 ) \nC3059_=_C3066( C3059 C3066 ) C3059_=_C3067( C3059 C3067 ) C3059_=_C3068( C3059 C3068 ) C3059_=_C3069( C3059 C3069 ) C3059_=_C3070( C3059 C3070 ) C3059_=_C3071( C3059 C3071 ) \nC3059_=_C3072( C3059 C3072 ) C3059_=_C3073( C3059 C3073 ) C3059_=_C3074( C3059 C3074 ) C3060_=_C3061( C3060 C3061 ) C3060_=_C3062( C3060 C3062 ) C3060_=_C3063( C3060 C3063 ) \nC3060_=_C3064( C3060 C3064 ) C3060_=_C3065( C3060 C3065 ) C3060_=_C3066( C3060 C3066 ) C3060_=_C3067( C3060 C3067 ) C3060_=_C3068( C3060 C3068 ) C3060_=_C3069( C3060 C3069 ) \nC3060_=_C3070( C3060 C3070 ) C3060_=_C3071( C3060 C3071 ) C3060_=_C3072( C3060 C3072 ) C3060_=_C3073( C3060 C3073 ) C3060_=_C3074( C3060 C3074 ) C3061_=_C3062( C3061 C3062 ) \nC3061_=_C3063( C3061 C3063 ) C3061_=_C3064( C3061 C3064 ) C3061_=_C3065( C3061 C3065 ) C3061_=_C3066( C3061 C3066 ) C3061_=_C3067( C3061 C3067 ) C3061_=_C3068( C3061 C3068 ) \nC3061_=_C3069( C3061 C3069 ) C3061_=_C3070( C3061 C3070 ) C3061_=_C3071( C3061 C3071 ) C3061_=_C3072( C3061 C3072 ) C3061_=_C3073( C3061 C3073 ) C3061_=_C3074( C3061 C3074 ) \nC3062_=_C3063( C3062 C3063 ) C3062_=_C3064( C3062 C3064 ) C3062_=_C3065( C3062 C3065 ) C3062_=_C3066( C3062 C3066 ) C3062_=_C3067( C3062 C3067 ) C3062_=_C3068( C3062 C3068 ) \nC3062_=_C3069( C3062 C3069 ) C3062_=_C3070( C3062 C3070 ) C3062_=_C3071( C3062 C3071 ) C3062_=_C3072( C3062 C3072 ) C3062_=_C3073( C3062 C3073 ) C3062_=_C3074(</w:t>
      </w:r>
    </w:p>
    <w:p>
      <w:pPr>
        <w:pStyle w:val="PreformattedText"/>
        <w:bidi w:val="0"/>
        <w:spacing w:before="0" w:after="0"/>
        <w:jc w:val="left"/>
        <w:rPr/>
      </w:pPr>
      <w:r>
        <w:rPr/>
        <w:t xml:space="preserve"> </w:t>
      </w:r>
      <w:r>
        <w:rPr/>
        <w:t>C3062 C3074 ) \nC3063_=_C3064( C3063 C3064 ) C3063_=_C3065( C3063 C3065 ) C3063_=_C3066( C3063 C3066 ) C3063_=_C3067( C3063 C3067 ) C3063_=_C3068( C3063 C3068 ) C3063_=_C3069( C3063 C3069 ) \nC3063_=_C3070( C3063 C3070 ) C3063_=_C3071( C3063 C3071 ) C3063_=_C3072( C3063 C3072 ) C3063_=_C3073( C3063 C3073 ) C3063_=_C3074( C3063 C3074 ) C3064_=_C3065( C3064 C3065 ) \nC3064_=_C3066( C3064 C3066 ) C3064_=_C3067( C3064 C3067 ) C3064_=_C3068( C3064 C3068 ) C3064_=_C3069( C3064 C3069 ) C3064_=_C3070( C3064 C3070 ) C3064_=_C3071( C3064 C3071 ) \nC3064_=_C3072( C3064 C3072 ) C3064_=_C3073( C3064 C3073 ) C3064_=_C3074( C3064 C3074 ) C3065_=_C3066( C3065 C3066 ) C3065_=_C3067( C3065 C3067 ) C3065_=_C3068( C3065 C3068 ) \nC3065_=_C3069( C3065 C3069 ) C3065_=_C3070( C3065 C3070 ) C3065_=_C3071( C3065 C3071 ) C3065_=_C3072( C3065 C3072 ) C3065_=_C3073( C3065 C3073 ) C3065_=_C3074( C3065 C3074 ) \nC3066_=_C3067( C3066 C3067 ) C3066_=_C3068( C3066 C3068 ) C3066_=_C3069( C3066 C3069 ) C3066_=_C3070( C3066 C3070 ) C3066_=_C3071( C3066 C3071 ) C3066_=_C3072( C3066 C3072 ) \nC3066_=_C3073( C3066 C3073 ) C3066_=_C3074( C3066 C3074 ) C3067_=_C3068( C3067 C3068 ) C3067_=_C3069( C3067 C3069 ) C3067_=_C3070( C3067 C3070 ) C3067_=_C3071( C3067 C3071 ) \nC3067_=_C3072( C3067 C3072 ) C3067_=_C3073( C3067 C3073 ) C3067_=_C3074( C3067 C3074 ) C3068_=_C3069( C3068 C3069 ) C3068_=_C3070( C3068 C3070 ) C3068_=_C3071( C3068 C3071 ) \nC3068_=_C3072( C3068 C3072 ) C3068_=_C3073( C3068 C3073 ) C3068_=_C3074( C3068 C3074 ) C3069_=_C3070( C3069 C3070 ) C3069_=_C3071( C3069 C3071 ) C3069_=_C3072( C3069 C3072 ) \nC3069_=_C3073( C3069 C3073 ) C3069_=_C3074( C3069 C3074 ) C3070_=_C3071( C3070 C3071 ) C3070_=_C3072( C3070 C3072 ) C3070_=_C3073( C3070 C3073 ) C3070_=_C3074( C3070 C3074 ) \nC3071_=_C3072( C3071 C3072 ) C3071_=_C3073( C3071 C3073 ) C3071_=_C3074( C3071 C3074 ) C3072_=_C3073( C3072 C3073 ) C3072_=_C3074( C3072 C3074 ) C3073_=_C3074( C3073 C3074 ) "];128-&gt;197[label="57: C69 C132 C219 C305 C331 \nC475 C523 C600 C1423 C1524 C1763 \nC2030 C2111 C2114 C2398 C2521 C2559 \nC2561 C2620 C2621 C2622 C2624 C2625 \nC2626 C2627 C2628 C2629 C2630 C2631 \nC2632 C2633 C2634 C2635 C2636 C2637 \nC2638 C2639 C2640 C2641 C2642 C2913 \nC3059 C3060 C3061 C3062 C3063 C3064 \nC3065 C3066 C3067 C3068 C3069 C3070 \nC3071 C3072 C3073 C3074 \n794: C69_=_C132 ,C69_=_C219 ,C69_=_C305 ,C69_=_C331 ,C69_=_C475 ,\nC69_=_C2030 ,C69_=_C2114 ,C69_=_C2398 ,C69_=_C2521 ,C69_=_C2561 ,C69_=_C2913 ,\nC69_=_C3059 ,C69_=_C3060 ,C69_=_C3061 ,C69_=_C3062 ,C69_=_C3063 ,C69_=_C3064 ,\nC69_=_C3065 ,C69_=_C3066 ,C69_=_C3067 ,C69_=_C3068 ,C69_=_C3069 ,C69_=_C3070 ,\nC69_=_C3071 ,C69_=_C3072 ,C69_=_C3073 ,C69_=_C3074 ,C132_=_C219 ,C132_=_C305 ,\nC132_=_C331 ,C132_=_C475 ,C132_=_C2030 ,C132_=_C2114 ,C132_=_C2398 ,C132_=_C2521 ,\nC132_=_C2561 ,C132_=_C2913 ,C132_=_C3059 ,C132_=_C3060 ,C132_=_C3061 ,C132_=_C3062 ,\nC132_=_C3063 ,C132_=_C3064 ,C132_=_C3065 ,C132_=_C3066 ,C132_=_C3067 ,C132_=_C3068 ,\nC132_=_C3069 ,C132_=_C3070 ,C132_=_C3071 ,C132_=_C3072 ,C132_=_C3073 ,C132_=_C3074 ,\nC219_=_C305 ,C219_=_C331 ,C219_=_C475 ,C219_=_C2030 ,C219_=_C2114 ,C219_=_C2398 ,\nC219_=_C2521 ,C219_=_C2561 ,C219_=_C2913 ,C219_=_C3059 ,C219_=_C3060 ,C219_=_C3061 ,\nC219_=_C3062 ,C219_=_C3063 ,C219_=_C3064 ,C219_=_C3065 ,C219_=_C3066 ,C219_=_C3067 ,\nC219_=_C3068 ,C219_=_C3069 ,C219_=_C3070 ,C219_=_C3071 ,C219_=_C3072 ,C219_=_C3073 ,\nC219_=_C3074 ,C305_=_C331 ,C305_=_C475 ,C305_=_C2030 ,C305_=_C2114 ,C305_=_C2398 ,\nC305_=_C2521 ,C305_=_C2561 ,C305_=_C2913 ,C305_=_C3059 ,C305_=_C3060 ,C305_=_C3061 ,\nC305_=_C3062 ,C305_=_C3063 ,C305_=_C3064 ,C305_=_C3065 ,C305_=_C3066 ,C305_=_C3067 ,\nC305_=_C3068 ,C305_=_C3069 ,C305_=_C3070 ,C305_=_C3071 ,C305_=_C3072 ,C305_=_C3073 ,\nC305_=_C3074 ,C331_=_C475 ,C331_=_C2030 ,C331_=_C2114 ,C331_=_C2398 ,C331_=_C2521 ,\nC331_=_C2561 ,C331_=_C2913 ,C331_=_C3059 ,C331_=_C3060 ,C331_=_C3061 ,C331_=_C3062 ,\nC331_=_C3063 ,C331_=_C3064 ,C331_=_C3065 ,C331_=_C3066 ,C331_=_C3067 ,C331_=_C3068 ,\nC331_=_C3069 ,C331_=_C3070 ,C331_=_C3071 ,C331_=_C3072 ,C331_=_C3073 ,C331_=_C3074 ,\nC475_=_C2030 ,C475_=_C2114 ,C475_=_C2398 ,C475_=_C2521 ,C475_=_C2561 ,C475_=_C2913 ,\nC475_=_C3059 ,C475_=_C3060 ,C475_=_C3061 ,C475_=_C3062 ,C475_=_C3063 ,C475_=_C3064 ,\nC475_=_C3065 ,C475_=_C3066 ,C475_=_C3067 ,C475_=_C3068 ,C475_=_C3069 ,C475_=_C3070 ,\nC475_=_C3071 ,C475_=_C3072 ,C475_=_C3073 ,C475_=_C3074 ,C523_=_C600 ,C523_=_C1423 ,\nC523_=_C1524 ,C523_=_C1763 ,C523_=_C2111 ,C523_=_C2559 ,C523_=_C2620 ,C523_=_C2621 ,\nC523_=_C2622 ,C523_=_C2624 ,C523_=_C2625 ,C523_=_C2626 ,C523_=_C2627 ,C523_=_C2628 ,\nC523_=_C2629 ,C523_=_C2630 ,C523_=_C2631 ,C523_=_C2632 ,C523_=_C2633 ,C523_=_C2634 ,\nC523_=_C2635 ,C523_=_C2636 ,C523_=_C2637 ,C523_=_C2638 ,C523_=_C2639 ,C523_=_C2640 ,\nC523_=_C2641 ,C523_=_C2642 ,C600_=_C1423 ,C600_=_C1524 ,C600_=_C1763 ,C600_=_C2111 ,\nC600_=_C2559 ,C600_=_C2620 ,C600_=_C2621 ,C600_=_C2622 ,C600_=_C2624 ,C600_=_C2625 ,\nC600_=_C2626 ,C600_=_C2627 ,C600_=_C2628 ,C600_=_C2629 ,C600_=_C2630 ,C600_=_C2631 ,\nC600_=_C2632 ,C600_=_C2633 ,C600_=_C2634 ,C600_=_C2635 ,C600_=_C2636 ,C600_=_C2637 ,\nC600_=_C2638 ,C600_=_C2639 ,C600_=_C2640 ,C600_=_C2641 ,C600_=_C2642 ,C1423_=_C1524 ,\nC1423_=_C1763 ,C1423_=_C2111 ,C1423_=_C2559 ,C1423_=_C2620 ,C1423_=_C2621 ,C1423_=_C2622 ,\nC1423_=_C2624 ,C1423_=_C2625 ,C1423_=_C2626 ,C1423_=_C2627 ,C1423_=_C2628 ,C1423_=_C2629 ,\nC1423_=_C2630 ,C1423_=_C2631 ,C1423_=_C2632 ,C1423_=_C2633 ,C1423_=_C2634 ,C1423_=_C2635 ,\nC1423_=_C2636 ,C1423_=_C2637 ,C1423_=_C2638 ,C1423_=_C2639 ,C1423_=_C2640 ,C1423_=_C2641 ,\nC1423_=_C2642 ,C1524_=_C1763 ,C1524_=_C2111 ,C1524_=_C2559 ,C1524_=_C2620 ,C1524_=_C2621 ,\nC1524_=_C2622 ,C1524_=_C2624 ,C1524_=_C2625 ,C1524_=_C2626 ,C1524_=_C2627 ,C1524_=_C2628 ,\nC1524_=_C2629 ,C1524_=_C2630 ,C1524_=_C2631 ,C1524_=_C2632 ,C1524_=_C2633 ,C1524_=_C2634 ,\nC1524_=_C2635 ,C1524_=_C2636 ,C1524_=_C2637 ,C1524_=_C2638 ,C1524_=_C2639 ,C1524_=_C2640 ,\nC1524_=_C2641 ,C1524_=_C2642 ,C1763_=_C2111 ,C1763_=_C2559 ,C1763_=_C2620 ,C1763_=_C2621 ,\nC1763_=_C2622 ,C1763_=_C2624 ,C1763_=_C2625 ,C1763_=_C2626 ,C1763_=_C2627 ,C1763_=_C2628 ,\nC1763_=_C2629 ,C1763_=_C2630 ,C1763_=_C2631 ,C1763_=_C2632 ,C1763_=_C2633 ,C1763_=_C2634 ,\nC1763_=_C2635 ,C1763_=_C2636 ,C1763_=_C2637 ,C1763_=_C2638 ,C1763_=_C2639 ,C1763_=_C2640 ,\nC1763_=_C2641 ,C1763_=_C2642 ,C2030_=_C2114 ,C2030_=_C2398 ,C2030_=_C2521 ,C2030_=_C2561 ,\nC2030_=_C2913 ,C2030_=_C3059 ,C2030_=_C3060 ,C2030_=_C3061 ,C2030_=_C3062 ,C2030_=_C3063 ,\nC2030_=_C3064 ,C2030_=_C3065 ,C2030_=_C3066 ,C2030_=_C3067 ,C2030_=_C3068 ,C2030_=_C3069 ,\nC2030_=_C3070 ,C2030_=_C3071 ,C2030_=_C3072 ,C2030_=_C3073 ,C2030_=_C3074 ,C2111_=_C2114 ,\nC2111_=_C2559 ,C2111_=_C2620 ,C2111_=_C2621 ,C2111_=_C2622 ,C2111_=_C2624 ,C2111_=_C2625 ,\nC2111_=_C2626 ,C2111_=_C2627 ,C2111_=_C2628 ,C2111_=_C2629 ,C2111_=_C2630 ,C2111_=_C2631 ,\nC2111_=_C2632 ,C2111_=_C2633 ,C2111_=_C2634 ,C2111_=_C2635 ,C2111_=_C2636 ,C2111_=_C2637 ,\nC2111_=_C2638 ,C2111_=_C2639 ,C2111_=_C2640 ,C2111_=_C2641 ,C2111_=_C2642 ,C2114_=_C2398 ,\nC2114_=_C2521 ,C2114_=_C2561 ,C2114_=_C2913 ,C2114_=_C3059 ,C2114_=_C3060 ,C2114_=_C3061 ,\nC2114_=_C3062 ,C2114_=_C3063 ,C2114_=_C3064 ,C2114_=_C3065 ,C2114_=_C3066 ,C2114_=_C3067 ,\nC2114_=_C3068 ,C2114_=_C3069 ,C2114_=_C3070 ,C2114_=_C3071 ,C2114_=_C3072 ,C2114_=_C3073 ,\nC2114_=_C3074 ,C2398_=_C2521 ,C2398_=_C2561 ,C2398_=_C2913 ,C2398_=_C3059 ,C2398_=_C3060 ,\nC2398_=_C3061 ,C2398_=_C3062 ,C2398_=_C3063 ,C2398_=_C3064 ,C2398_=_C3065 ,C2398_=_C3066 ,\nC2398_=_C3067 ,C2398_=_C3068 ,C2398_=_C3069 ,C2398_=_C3070 ,C2398_=_C3071 ,C2398_=_C3072 ,\nC2398_=_C3073 ,C2398_=_C3074 ,C2521_=_C2561 ,C2521_=_C2913 ,C2521_=_C3059 ,C2521_=_C3060 ,\nC2521_=_C3061 ,C2521_=_C3062 ,C2521_=_C3063 ,C2521_=_C3064 ,C2521_=_C3065 ,C2521_=_C3066 ,\nC2521_=_C3067 ,C2521_=_C3068 ,C2521_=_C3069 ,C2521_=_C3070 ,C2521_=_C3071 ,C2521_=_C3072 ,\nC2521_=_C3073 ,C2521_=_C3074 ,C2559_=_C2561 ,C2559_=_C2620 ,C2559_=_C2621 ,C2559_=_C2622 ,\nC2559_=_C2624 ,C2559_=_C2625 ,C2559_=_C2626 ,C2559_=_C2627 ,C2559_=_C2628 ,C2559_=_C2629 ,\nC2559_=_C2630 ,C2559_=_C2631 ,C2559_=_C2632 ,C2559_=_C2633 ,C2559_=_C2634 ,C2559_=_C2635 ,\nC2559_=_C2636 ,C2559_=_C2637 ,C2559_=_C2638 ,C2559_=_C2639 ,C2559_=_C2640 ,C2559_=_C2641 ,\nC2559_=_C2642 ,C2561_=_C2913 ,C2561_=_C3059 ,C2561_=_C3060 ,C2561_=_C3061 ,C2561_=_C3062 ,\nC2561_=_C3063 ,C2561_=_C3064 ,C2561_=_C3065 ,C2561_=_C3066 ,C2561_=_C3067 ,C2561_=_C3068 ,\nC2561_=_C3069 ,C2561_=_C3070 ,C2561_=_C3071 ,C2561_=_C3072 ,C2561_=_C3073 ,C2561_=_C3074 ,\nC2620_=_C2621 ,C2620_=_C2622 ,C2620_=_C2624 ,C2620_=_C2625 ,C2620_=_C2626 ,C2620_=_C2627 ,\nC2620_=_C2628 ,C2620_=_C2629 ,C2620_=_C2630 ,C2620_=_C2631 ,C2620_=_C2632 ,C2620_=_C2633 ,\nC2620_=_C2634 ,C2620_=_C2635 ,C2620_=_C2636 ,C2620_=_C2637 ,C2620_=_C2638 ,C2620_=_C2639 ,\nC2620_=_C2640 ,C2620_=_C2641 ,C2620_=_C2642 ,C2621_=_C2622 ,C2621_=_C2624 ,C2621_=_C2625 ,\nC2621_=_C2626 ,C2621_=_C2627 ,C2621_=_C2628 ,C2621_=_C2629 ,C2621_=_C2630 ,C2621_=_C2631 ,\nC2621_=_C2632 ,C2621_=_C2633 ,C2621_=_C2634 ,C2621_=_C2635 ,C2621_=_C2636 ,C2621_=_C2637 ,\nC2621_=_C2638 ,C2621_=_C2639 ,C2621_=_C2640 ,C2621_=_C2641 ,C2621_=_C2642 ,C2621_=_C2913 ,\nC2622_=_C2624 ,C2622_=_C2625 ,C2622_=_C2626 ,C2622_=_C2627 ,C2622_=_C2628 ,C2622_=_C2629 ,\nC2622_=_C2630 ,C2622_=_C2631 ,C2622_=_C2632 ,C2622_=_C2633 ,C2622_=_C2634 ,C2622_=_C2635 ,\nC2622_=_C2636 ,C2622_=_C2637 ,C2622_=_C2638 ,C2622_=_C2639 ,C2622_=_C2640 ,C2622_=_C2641 ,\nC2622_=_C2642 ,C2624_=_C2625 ,C2624_=_C2626 ,C2624_=_C2627 ,C2624_=_C2628 ,C2624_=_C2629 ,\nC2624_=_C2630 ,C2624_=_C2631 ,C2624_=_C2632 ,C2624_=_C2633 ,C2624_=_C2634 ,C2624_=_C2635 ,\nC2624_=_C2636 ,C2624_=_C2637 ,C2624_=_C2638 ,C2624_=_C2639 ,C2624_=_C2640 ,C2624_=_C2641 ,\nC2624_=_C2642 ,C2625_=_C2626 ,C2625_=_C2627 ,C2625_=_C2628 ,C2625_=_C2629 ,C2625_=_C2630 ,\nC2625_=_C2631 ,C2625_=_C2632 ,C2625_=_C2633 ,C2625_=_C2634 ,C2625_=_C2635 ,C2625_=_C2636 ,\nC2625_=_C2637</w:t>
      </w:r>
    </w:p>
    <w:p>
      <w:pPr>
        <w:pStyle w:val="PreformattedText"/>
        <w:bidi w:val="0"/>
        <w:spacing w:before="0" w:after="0"/>
        <w:jc w:val="left"/>
        <w:rPr/>
      </w:pPr>
      <w:r>
        <w:rPr/>
        <w:t xml:space="preserve"> </w:t>
      </w:r>
      <w:r>
        <w:rPr/>
        <w:t>,C2625_=_C2638 ,C2625_=_C2639 ,C2625_=_C2640 ,C2625_=_C2641 ,C2625_=_C2642 ,\nC2626_=_C2627 ,C2626_=_C2628 ,C2626_=_C2629 ,C2626_=_C2630 ,C2626_=_C2631 ,C2626_=_C2632 ,\nC2626_=_C2633 ,C2626_=_C2634 ,C2626_=_C2635 ,C2626_=_C2636 ,C2626_=_C2637 ,C2626_=_C2638 ,\nC2626_=_C2639 ,C2626_=_C2640 ,C2626_=_C2641 ,C2626_=_C2642 ,C2627_=_C2628 ,C2627_=_C2629 ,\nC2627_=_C2630 ,C2627_=_C2631 ,C2627_=_C2632 ,C2627_=_C2633 ,C2627_=_C2634 ,C2627_=_C2635 ,\nC2627_=_C2636 ,C2627_=_C2637 ,C2627_=_C2638 ,C2627_=_C2639 ,C2627_=_C2640 ,C2627_=_C2641 ,\nC2627_=_C2642 ,C2628_=_C2629 ,C2628_=_C2630 ,C2628_=_C2631 ,C2628_=_C2632 ,C2628_=_C2633 ,\nC2628_=_C2634 ,C2628_=_C2635 ,C2628_=_C2636 ,C2628_=_C2637 ,C2628_=_C2638 ,C2628_=_C2639 ,\nC2628_=_C2640 ,C2628_=_C2641 ,C2628_=_C2642 ,C2629_=_C2630 ,C2629_=_C2631 ,C2629_=_C2632 ,\nC2629_=_C2633 ,C2629_=_C2634 ,C2629_=_C2635 ,C2629_=_C2636 ,C2629_=_C2637 ,C2629_=_C2638 ,\nC2629_=_C2639 ,C2629_=_C2640 ,C2629_=_C2641 ,C2629_=_C2642 ,C2630_=_C2631 ,C2630_=_C2632 ,\nC2630_=_C2633 ,C2630_=_C2634 ,C2630_=_C2635 ,C2630_=_C2636 ,C2630_=_C2637 ,C2630_=_C2638 ,\nC2630_=_C2639 ,C2630_=_C2640 ,C2630_=_C2641 ,C2630_=_C2642 ,C2631_=_C2632 ,C2631_=_C2633 ,\nC2631_=_C2634 ,C2631_=_C2635 ,C2631_=_C2636 ,C2631_=_C2637 ,C2631_=_C2638 ,C2631_=_C2639 ,\nC2631_=_C2640 ,C2631_=_C2641 ,C2631_=_C2642 ,C2631_=_C3063 ,C2632_=_C2633 ,C2632_=_C2634 ,\nC2632_=_C2635 ,C2632_=_C2636 ,C2632_=_C2637 ,C2632_=_C2638 ,C2632_=_C2639 ,C2632_=_C2640 ,\nC2632_=_C2641 ,C2632_=_C2642 ,C2633_=_C2634 ,C2633_=_C2635 ,C2633_=_C2636 ,C2633_=_C2637 ,\nC2633_=_C2638 ,C2633_=_C2639 ,C2633_=_C2640 ,C2633_=_C2641 ,C2633_=_C2642 ,C2633_=_C3067 ,\nC2634_=_C2635 ,C2634_=_C2636 ,C2634_=_C2637 ,C2634_=_C2638 ,C2634_=_C2639 ,C2634_=_C2640 ,\nC2634_=_C2641 ,C2634_=_C2642 ,C2634_=_C3068 ,C2635_=_C2636 ,C2635_=_C2637 ,C2635_=_C2638 ,\nC2635_=_C2639 ,C2635_=_C2640 ,C2635_=_C2641 ,C2635_=_C2642 ,C2636_=_C2637 ,C2636_=_C2638 ,\nC2636_=_C2639 ,C2636_=_C2640 ,C2636_=_C2641 ,C2636_=_C2642 ,C2637_=_C2638 ,C2637_=_C2639 ,\nC2637_=_C2640 ,C2637_=_C2641 ,C2637_=_C2642 ,C2637_=_C3069 ,C2638_=_C2639 ,C2638_=_C2640 ,\nC2638_=_C2641 ,C2638_=_C2642 ,C2638_=_C3070 ,C2639_=_C2640 ,C2639_=_C2641 ,C2639_=_C2642 ,\nC2640_=_C2641 ,C2640_=_C2642 ,C2641_=_C2642 ,C2641_=_C3072 ,C2642_=_C3074 ,C2913_=_C3059 ,\nC2913_=_C3060 ,C2913_=_C3061 ,C2913_=_C3062 ,C2913_=_C3063 ,C2913_=_C3064 ,C2913_=_C3065 ,\nC2913_=_C3066 ,C2913_=_C3067 ,C2913_=_C3068 ,C2913_=_C3069 ,C2913_=_C3070 ,C2913_=_C3071 ,\nC2913_=_C3072 ,C2913_=_C3073 ,C2913_=_C3074 ,C3059_=_C3060 ,C3059_=_C3061 ,C3059_=_C3062 ,\nC3059_=_C3063 ,C3059_=_C3064 ,C3059_=_C3065 ,C3059_=_C3066 ,C3059_=_C3067 ,C3059_=_C3068 ,\nC3059_=_C3069 ,C3059_=_C3070 ,C3059_=_C3071 ,C3059_=_C3072 ,C3059_=_C3073 ,C3059_=_C3074 ,\nC3060_=_C3061 ,C3060_=_C3062 ,C3060_=_C3063 ,C3060_=_C3064 ,C3060_=_C3065 ,C3060_=_C3066 ,\nC3060_=_C3067 ,C3060_=_C3068 ,C3060_=_C3069 ,C3060_=_C3070 ,C3060_=_C3071 ,C3060_=_C3072 ,\nC3060_=_C3073 ,C3060_=_C3074 ,C3061_=_C3062 ,C3061_=_C3063 ,C3061_=_C3064 ,C3061_=_C3065 ,\nC3061_=_C3066 ,C3061_=_C3067 ,C3061_=_C3068 ,C3061_=_C3069 ,C3061_=_C3070 ,C3061_=_C3071 ,\nC3061_=_C3072 ,C3061_=_C3073 ,C3061_=_C3074 ,C3062_=_C3063 ,C3062_=_C3064 ,C3062_=_C3065 ,\nC3062_=_C3066 ,C3062_=_C3067 ,C3062_=_C3068 ,C3062_=_C3069 ,C3062_=_C3070 ,C3062_=_C3071 ,\nC3062_=_C3072 ,C3062_=_C3073 ,C3062_=_C3074 ,C3063_=_C3064 ,C3063_=_C3065 ,C3063_=_C3066 ,\nC3063_=_C3067 ,C3063_=_C3068 ,C3063_=_C3069 ,C3063_=_C3070 ,C3063_=_C3071 ,C3063_=_C3072 ,\nC3063_=_C3073 ,C3063_=_C3074 ,C3064_=_C3065 ,C3064_=_C3066 ,C3064_=_C3067 ,C3064_=_C3068 ,\nC3064_=_C3069 ,C3064_=_C3070 ,C3064_=_C3071 ,C3064_=_C3072 ,C3064_=_C3073 ,C3064_=_C3074 ,\nC3065_=_C3066 ,C3065_=_C3067 ,C3065_=_C3068 ,C3065_=_C3069 ,C3065_=_C3070 ,C3065_=_C3071 ,\nC3065_=_C3072 ,C3065_=_C3073 ,C3065_=_C3074 ,C3066_=_C3067 ,C3066_=_C3068 ,C3066_=_C3069 ,\nC3066_=_C3070 ,C3066_=_C3071 ,C3066_=_C3072 ,C3066_=_C3073 ,C3066_=_C3074 ,C3067_=_C3068 ,\nC3067_=_C3069 ,C3067_=_C3070 ,C3067_=_C3071 ,C3067_=_C3072 ,C3067_=_C3073 ,C3067_=_C3074 ,\nC3068_=_C3069 ,C3068_=_C3070 ,C3068_=_C3071 ,C3068_=_C3072 ,C3068_=_C3073 ,C3068_=_C3074 ,\nC3069_=_C3070 ,C3069_=_C3071 ,C3069_=_C3072 ,C3069_=_C3073 ,C3069_=_C3074 ,C3070_=_C3071 ,\nC3070_=_C3072 ,C3070_=_C3073 ,C3070_=_C3074 ,C3071_=_C3072 ,C3071_=_C3073 ,C3071_=_C3074 ,\nC3072_=_C3073 ,C3072_=_C3074 ,C3073_=_C3074 ,"];198[shape=box, label="id:198 level: 6\n57: C96 C182 C206 C277 C308 \nC372 C380 C1130 C1699 C1713 C1727 \nC1737 C1766 C1856 C1870 C2073 C2189 \nC2198 C2335 C2347 C2379 C2394 C2423 \nC2477 C2498 C2723 C2737 C2791 C2799 \nC2914 C2925 C3111 C3112 C3113 C3114 \nC3115 C3116 C3117 C3118 C3119 C3120 \nC3121 C3122 C3123 C3124 C3125 C3126 \nC3177 C3451 C3723 C3899 C3922 C3983 \nC3997 C4094 C4095 C4096 \n830: C96_=_C182( C96 C182 ) C96_=_C206( C96 C206 ) C96_=_C277( C96 C277 ) C96_=_C308( C96 C308 ) C96_=_C380( C96 C380 ) \nC96_=_C1130( C96 C1130 ) C96_=_C1713( C96 C1713 ) C96_=_C1737( C96 C1737 ) C96_=_C1870( C96 C1870 ) C96_=_C2198( C96 C2198 ) C96_=_C2347( C96 C2347 ) \nC96_=_C2394( C96 C2394 ) C96_=_C2423( C96 C2423 ) C96_=_C2477( C96 C2477 ) C96_=_C2737( C96 C2737 ) C96_=_C2799( C96 C2799 ) C96_=_C2925( C96 C2925 ) \nC96_=_C3123( C96 C3123 ) C96_=_C3177( C96 C3177 ) C96_=_C3451( C96 C3451 ) C96_=_C3723( C96 C3723 ) C96_=_C3899( C96 C3899 ) C96_=_C3922( C96 C3922 ) \nC96_=_C3983( C96 C3983 ) C96_=_C3997( C96 C3997 ) C96_=_C4094( C96 C4094 ) C96_=_C4095( C96 C4095 ) C96_=_C4096( C96 C4096 ) C182_=_C206( C182 C206 ) \nC182_=_C277( C182 C277 ) C182_=_C308( C182 C308 ) C182_=_C380( C182 C380 ) C182_=_C1130( C182 C1130 ) C182_=_C1713( C182 C1713 ) C182_=_C1737( C182 C1737 ) \nC182_=_C1870( C182 C1870 ) C182_=_C2198( C182 C2198 ) C182_=_C2347( C182 C2347 ) C182_=_C2394( C182 C2394 ) C182_=_C2423( C182 C2423 ) C182_=_C2477( C182 C2477 ) \nC182_=_C2737( C182 C2737 ) C182_=_C2799( C182 C2799 ) C182_=_C2925( C182 C2925 ) C182_=_C3123( C182 C3123 ) C182_=_C3177( C182 C3177 ) C182_=_C3451( C182 C3451 ) \nC182_=_C3723( C182 C3723 ) C182_=_C3899( C182 C3899 ) C182_=_C3922( C182 C3922 ) C182_=_C3983( C182 C3983 ) C182_=_C3997( C182 C3997 ) C182_=_C4094( C182 C4094 ) \nC182_=_C4095( C182 C4095 ) C182_=_C4096( C182 C4096 ) C206_=_C277( C206 C277 ) C206_=_C308( C206 C308 ) C206_=_C380( C206 C380 ) C206_=_C1130( C206 C1130 ) \nC206_=_C1713( C206 C1713 ) C206_=_C1737( C206 C1737 ) C206_=_C1870( C206 C1870 ) C206_=_C2198( C206 C2198 ) C206_=_C2347( C206 C2347 ) C206_=_C2394( C206 C2394 ) \nC206_=_C2423( C206 C2423 ) C206_=_C2477( C206 C2477 ) C206_=_C2737( C206 C2737 ) C206_=_C2799( C206 C2799 ) C206_=_C2925( C206 C2925 ) C206_=_C3123( C206 C3123 ) \nC206_=_C3177( C206 C3177 ) C206_=_C3451( C206 C3451 ) C206_=_C3723( C206 C3723 ) C206_=_C3899( C206 C3899 ) C206_=_C3922( C206 C3922 ) C206_=_C3983( C206 C3983 ) \nC206_=_C3997( C206 C3997 ) C206_=_C4094( C206 C4094 ) C206_=_C4095( C206 C4095 ) C206_=_C4096( C206 C4096 ) C277_=_C308( C277 C308 ) C277_=_C380( C277 C380 ) \nC277_=_C1130( C277 C1130 ) C277_=_C1713( C277 C1713 ) C277_=_C1737( C277 C1737 ) C277_=_C1870( C277 C1870 ) C277_=_C2198( C277 C2198 ) C277_=_C2347( C277 C2347 ) \nC277_=_C2394( C277 C2394 ) C277_=_C2423( C277 C2423 ) C277_=_C2477( C277 C2477 ) C277_=_C2737( C277 C2737 ) C277_=_C2799( C277 C2799 ) C277_=_C2925( C277 C2925 ) \nC277_=_C3123( C277 C3123 ) C277_=_C3177( C277 C3177 ) C277_=_C3451( C277 C3451 ) C277_=_C3723( C277 C3723 ) C277_=_C3899( C277 C3899 ) C277_=_C3922( C277 C3922 ) \nC277_=_C3983( C277 C3983 ) C277_=_C3997( C277 C3997 ) C277_=_C4094( C277 C4094 ) C277_=_C4095( C277 C4095 ) C277_=_C4096( C277 C4096 ) C308_=_C380( C308 C380 ) \nC308_=_C1130( C308 C1130 ) C308_=_C1713( C308 C1713 ) C308_=_C1737( C308 C1737 ) C308_=_C1870( C308 C1870 ) C308_=_C2198( C308 C2198 ) C308_=_C2347( C308 C2347 ) \nC308_=_C2394( C308 C2394 ) C308_=_C2423( C308 C2423 ) C308_=_C2477( C308 C2477 ) C308_=_C2737( C308 C2737 ) C308_=_C2799( C308 C2799 ) C308_=_C2925( C308 C2925 ) \nC308_=_C3123( C308 C3123 ) C308_=_C3177( C308 C3177 ) C308_=_C3451( C308 C3451 ) C308_=_C3723( C308 C3723 ) C308_=_C3899( C308 C3899 ) C308_=_C3922( C308 C3922 ) \nC308_=_C3983( C308 C3983 ) C308_=_C3997( C308 C3997 ) C308_=_C4094( C308 C4094 ) C308_=_C4095( C308 C4095 ) C308_=_C4096( C308 C4096 ) C372_=_C380( C372 C380 ) \nC372_=_C1699( C372 C1699 ) C372_=_C1727( C372 C1727 ) C372_=_C1766( C372 C1766 ) C372_=_C1856( C372 C1856 ) C372_=_C2073( C372 C2073 ) C372_=_C2189( C372 C2189 ) \nC372_=_C2335( C372 C2335 ) C372_=_C2379( C372 C2379 ) C372_=_C2498( C372 C2498 ) C372_=_C2723( C372 C2723 ) C372_=_C2791( C372 C2791 ) C372_=_C2914( C372 C2914 ) \nC372_=_C3111( C372 C3111 ) C372_=_C3112( C372 C3112 ) C372_=_C3113( C372 C3113 ) C372_=_C3114( C372 C3114 ) C372_=_C3115( C372 C3115 ) C372_=_C3116( C372 C3116 ) \nC372_=_C3117( C372 C3117 ) C372_=_C3118( C372 C3118 ) C372_=_C3119( C372 C3119 ) C372_=_C3120( C372 C3120 ) C372_=_C3121( C372 C3121 ) C372_=_C3122( C372 C3122 ) \nC372_=_C3123( C372 C3123 ) C372_=_C3124( C372 C3124 ) C372_=_C3125( C372 C3125 ) C372_=_C3126( C372 C3126 ) C380_=_C1130( C380 C1130 ) C380_=_C1713( C380 C1713 ) \nC380_=_C1737( C380 C1737 ) C380_=_C1870( C380 C1870 ) C380_=_C2198( C380 C2198 ) C380_=_C2347( C380 C2347 ) C380_=_C2394( C380 C2394 ) C380_=_C2423( C380 C2423 ) \nC380_=_C2477( C380 C2477 ) C380_=_C2737( C380 C2737 ) C380_=_C2799( C380 C2799 ) C380_=_C2925( C380 C2925 ) C380_=_C3123( C380 C3123 ) C380_=_C3177( C380 C3177 ) \nC380_=_C3451( C380 C3451 ) C380_=_C3723( C380 C3723 ) C380_=_C3899( C380 C3899 ) C380_=_C3922( C380 C3922 ) C380_=_C3983( C380 C3983 ) C380_=_C3997( C380 C3997 ) \nC380_=_C4094( C380 C4094 ) C380_=_C4095( C380 C4095 ) C380_=_C4096( C380 C4096 ) C1130_=_C1713( C1130 C1713 ) C1130_=_C1737( C1130 C1737 ) C1130_=_C1870( C1130 C1870 ) \nC1130_=_C2198( C1130 C2198 ) C1130_=_C2347( C1130 C2347 ) C1130_=_C2394( C1130 C2394 ) C1130_=_C2423( C1130 C2423 ) C1130_=_C2477( C1130 C2477 ) C1130_=_C2737( C1130</w:t>
      </w:r>
    </w:p>
    <w:p>
      <w:pPr>
        <w:pStyle w:val="PreformattedText"/>
        <w:bidi w:val="0"/>
        <w:spacing w:before="0" w:after="0"/>
        <w:jc w:val="left"/>
        <w:rPr/>
      </w:pPr>
      <w:r>
        <w:rPr/>
        <w:t xml:space="preserve"> </w:t>
      </w:r>
      <w:r>
        <w:rPr/>
        <w:t>C2737 ) \nC1130_=_C2799( C1130 C2799 ) C1130_=_C2925( C1130 C2925 ) C1130_=_C3123( C1130 C3123 ) C1130_=_C3177( C1130 C3177 ) C1130_=_C3451( C1130 C3451 ) C1130_=_C3723( C1130 C3723 ) \nC1130_=_C3899( C1130 C3899 ) C1130_=_C3922( C1130 C3922 ) C1130_=_C3983( C1130 C3983 ) C1130_=_C3997( C1130 C3997 ) C1130_=_C4094( C1130 C4094 ) C1130_=_C4095( C1130 C4095 ) \nC1130_=_C4096( C1130 C4096 ) C1699_=_C1713( C1699 C1713 ) C1699_=_C1727( C1699 C1727 ) C1699_=_C1766( C1699 C1766 ) C1699_=_C1856( C1699 C1856 ) C1699_=_C2073( C1699 C2073 ) \nC1699_=_C2189( C1699 C2189 ) C1699_=_C2335( C1699 C2335 ) C1699_=_C2379( C1699 C2379 ) C1699_=_C2498( C1699 C2498 ) C1699_=_C2723( C1699 C2723 ) C1699_=_C2791( C1699 C2791 ) \nC1699_=_C2914( C1699 C2914 ) C1699_=_C3111( C1699 C3111 ) C1699_=_C3112( C1699 C3112 ) C1699_=_C3113( C1699 C3113 ) C1699_=_C3114( C1699 C3114 ) C1699_=_C3115( C1699 C3115 ) \nC1699_=_C3116( C1699 C3116 ) C1699_=_C3117( C1699 C3117 ) C1699_=_C3118( C1699 C3118 ) C1699_=_C3119( C1699 C3119 ) C1699_=_C3120( C1699 C3120 ) C1699_=_C3121( C1699 C3121 ) \nC1699_=_C3122( C1699 C3122 ) C1699_=_C3123( C1699 C3123 ) C1699_=_C3124( C1699 C3124 ) C1699_=_C3125( C1699 C3125 ) C1699_=_C3126( C1699 C3126 ) C1713_=_C1737( C1713 C1737 ) \nC1713_=_C1870( C1713 C1870 ) C1713_=_C2198( C1713 C2198 ) C1713_=_C2347( C1713 C2347 ) C1713_=_C2394( C1713 C2394 ) C1713_=_C2423( C1713 C2423 ) C1713_=_C2477( C1713 C2477 ) \nC1713_=_C2737( C1713 C2737 ) C1713_=_C2799( C1713 C2799 ) C1713_=_C2925( C1713 C2925 ) C1713_=_C3123( C1713 C3123 ) C1713_=_C3177( C1713 C3177 ) C1713_=_C3451( C1713 C3451 ) \nC1713_=_C3723( C1713 C3723 ) C1713_=_C3899( C1713 C3899 ) C1713_=_C3922( C1713 C3922 ) C1713_=_C3983( C1713 C3983 ) C1713_=_C3997( C1713 C3997 ) C1713_=_C4094( C1713 C4094 ) \nC1713_=_C4095( C1713 C4095 ) C1713_=_C4096( C1713 C4096 ) C1727_=_C1737( C1727 C1737 ) C1727_=_C1766( C1727 C1766 ) C1727_=_C1856( C1727 C1856 ) C1727_=_C2073( C1727 C2073 ) \nC1727_=_C2189( C1727 C2189 ) C1727_=_C2335( C1727 C2335 ) C1727_=_C2379( C1727 C2379 ) C1727_=_C2498( C1727 C2498 ) C1727_=_C2723( C1727 C2723 ) C1727_=_C2791( C1727 C2791 ) \nC1727_=_C2914( C1727 C2914 ) C1727_=_C3111( C1727 C3111 ) C1727_=_C3112( C1727 C3112 ) C1727_=_C3113( C1727 C3113 ) C1727_=_C3114( C1727 C3114 ) C1727_=_C3115( C1727 C3115 ) \nC1727_=_C3116( C1727 C3116 ) C1727_=_C3117( C1727 C3117 ) C1727_=_C3118( C1727 C3118 ) C1727_=_C3119( C1727 C3119 ) C1727_=_C3120( C1727 C3120 ) C1727_=_C3121( C1727 C3121 ) \nC1727_=_C3122( C1727 C3122 ) C1727_=_C3123( C1727 C3123 ) C1727_=_C3124( C1727 C3124 ) C1727_=_C3125( C1727 C3125 ) C1727_=_C3126( C1727 C3126 ) C1737_=_C1870( C1737 C1870 ) \nC1737_=_C2198( C1737 C2198 ) C1737_=_C2347( C1737 C2347 ) C1737_=_C2394( C1737 C2394 ) C1737_=_C2423( C1737 C2423 ) C1737_=_C2477( C1737 C2477 ) C1737_=_C2737( C1737 C2737 ) \nC1737_=_C2799( C1737 C2799 ) C1737_=_C2925( C1737 C2925 ) C1737_=_C3123( C1737 C3123 ) C1737_=_C3177( C1737 C3177 ) C1737_=_C3451( C1737 C3451 ) C1737_=_C3723( C1737 C3723 ) \nC1737_=_C3899( C1737 C3899 ) C1737_=_C3922( C1737 C3922 ) C1737_=_C3983( C1737 C3983 ) C1737_=_C3997( C1737 C3997 ) C1737_=_C4094( C1737 C4094 ) C1737_=_C4095( C1737 C4095 ) \nC1737_=_C4096( C1737 C4096 ) C1766_=_C1856( C1766 C1856 ) C1766_=_C2073( C1766 C2073 ) C1766_=_C2189( C1766 C2189 ) C1766_=_C2335( C1766 C2335 ) C1766_=_C2379( C1766 C2379 ) \nC1766_=_C2498( C1766 C2498 ) C1766_=_C2723( C1766 C2723 ) C1766_=_C2791( C1766 C2791 ) C1766_=_C2914( C1766 C2914 ) C1766_=_C3111( C1766 C3111 ) C1766_=_C3112( C1766 C3112 ) \nC1766_=_C3113( C1766 C3113 ) C1766_=_C3114( C1766 C3114 ) C1766_=_C3115( C1766 C3115 ) C1766_=_C3116( C1766 C3116 ) C1766_=_C3117( C1766 C3117 ) C1766_=_C3118( C1766 C3118 ) \nC1766_=_C3119( C1766 C3119 ) C1766_=_C3120( C1766 C3120 ) C1766_=_C3121( C1766 C3121 ) C1766_=_C3122( C1766 C3122 ) C1766_=_C3123( C1766 C3123 ) C1766_=_C3124( C1766 C3124 ) \nC1766_=_C3125( C1766 C3125 ) C1766_=_C3126( C1766 C3126 ) C1856_=_C1870( C1856 C1870 ) C1856_=_C2073( C1856 C2073 ) C1856_=_C2189( C1856 C2189 ) C1856_=_C2335( C1856 C2335 ) \nC1856_=_C2379( C1856 C2379 ) C1856_=_C2498( C1856 C2498 ) C1856_=_C2723( C1856 C2723 ) C1856_=_C2791( C1856 C2791 ) C1856_=_C2914( C1856 C2914 ) C1856_=_C3111( C1856 C3111 ) \nC1856_=_C3112( C1856 C3112 ) C1856_=_C3113( C1856 C3113 ) C1856_=_C3114( C1856 C3114 ) C1856_=_C3115( C1856 C3115 ) C1856_=_C3116( C1856 C3116 ) C1856_=_C3117( C1856 C3117 ) \nC1856_=_C3118( C1856 C3118 ) C1856_=_C3119( C1856 C3119 ) C1856_=_C3120( C1856 C3120 ) C1856_=_C3121( C1856 C3121 ) C1856_=_C3122( C1856 C3122 ) C1856_=_C3123( C1856 C3123 ) \nC1856_=_C3124( C1856 C3124 ) C1856_=_C3125( C1856 C3125 ) C1856_=_C3126( C1856 C3126 ) C1870_=_C2198( C1870 C2198 ) C1870_=_C2347( C1870 C2347 ) C1870_=_C2394( C1870 C2394 ) \nC1870_=_C2423( C1870 C2423 ) C1870_=_C2477( C1870 C2477 ) C1870_=_C2737( C1870 C2737 ) C1870_=_C2799( C1870 C2799 ) C1870_=_C2925( C1870 C2925 ) C1870_=_C3123( C1870 C3123 ) \nC1870_=_C3177( C1870 C3177 ) C1870_=_C3451( C1870 C3451 ) C1870_=_C3723( C1870 C3723 ) C1870_=_C3899( C1870 C3899 ) C1870_=_C3922( C1870 C3922 ) C1870_=_C3983( C1870 C3983 ) \nC1870_=_C3997( C1870 C3997 ) C1870_=_C4094( C1870 C4094 ) C1870_=_C4095( C1870 C4095 ) C1870_=_C4096( C1870 C4096 ) C2073_=_C2189( C2073 C2189 ) C2073_=_C2335( C2073 C2335 ) \nC2073_=_C2379( C2073 C2379 ) C2073_=_C2498( C2073 C2498 ) C2073_=_C2723( C2073 C2723 ) C2073_=_C2791( C2073 C2791 ) C2073_=_C2914( C2073 C2914 ) C2073_=_C3111( C2073 C3111 ) \nC2073_=_C3112( C2073 C3112 ) C2073_=_C3113( C2073 C3113 ) C2073_=_C3114( C2073 C3114 ) C2073_=_C3115( C2073 C3115 ) C2073_=_C3116( C2073 C3116 ) C2073_=_C3117( C2073 C3117 ) \nC2073_=_C3118( C2073 C3118 ) C2073_=_C3119( C2073 C3119 ) C2073_=_C3120( C2073 C3120 ) C2073_=_C3121( C2073 C3121 ) C2073_=_C3122( C2073 C3122 ) C2073_=_C3123( C2073 C3123 ) \nC2073_=_C3124( C2073 C3124 ) C2073_=_C3125( C2073 C3125 ) C2073_=_C3126( C2073 C3126 ) C2189_=_C2198( C2189 C2198 ) C2189_=_C2335( C2189 C2335 ) C2189_=_C2379( C2189 C2379 ) \nC2189_=_C2498( C2189 C2498 ) C2189_=_C2723( C2189 C2723 ) C2189_=_C2791( C2189 C2791 ) C2189_=_C2914( C2189 C2914 ) C2189_=_C3111( C2189 C3111 ) C2189_=_C3112( C2189 C3112 ) \nC2189_=_C3113( C2189 C3113 ) C2189_=_C3114( C2189 C3114 ) C2189_=_C3115( C2189 C3115 ) C2189_=_C3116( C2189 C3116 ) C2189_=_C3117( C2189 C3117 ) C2189_=_C3118( C2189 C3118 ) \nC2189_=_C3119( C2189 C3119 ) C2189_=_C3120( C2189 C3120 ) C2189_=_C3121( C2189 C3121 ) C2189_=_C3122( C2189 C3122 ) C2189_=_C3123( C2189 C3123 ) C2189_=_C3124( C2189 C3124 ) \nC2189_=_C3125( C2189 C3125 ) C2189_=_C3126( C2189 C3126 ) C2198_=_C2347( C2198 C2347 ) C2198_=_C2394( C2198 C2394 ) C2198_=_C2423( C2198 C2423 ) C2198_=_C2477( C2198 C2477 ) \nC2198_=_C2737( C2198 C2737 ) C2198_=_C2799( C2198 C2799 ) C2198_=_C2925( C2198 C2925 ) C2198_=_C3123( C2198 C3123 ) C2198_=_C3177( C2198 C3177 ) C2198_=_C3451( C2198 C3451 ) \nC2198_=_C3723( C2198 C3723 ) C2198_=_C3899( C2198 C3899 ) C2198_=_C3922( C2198 C3922 ) C2198_=_C3983( C2198 C3983 ) C2198_=_C3997( C2198 C3997 ) C2198_=_C4094( C2198 C4094 ) \nC2198_=_C4095( C2198 C4095 ) C2198_=_C4096( C2198 C4096 ) C2335_=_C2347( C2335 C2347 ) C2335_=_C2379( C2335 C2379 ) C2335_=_C2498( C2335 C2498 ) C2335_=_C2723( C2335 C2723 ) \nC2335_=_C2791( C2335 C2791 ) C2335_=_C2914( C2335 C2914 ) C2335_=_C3111( C2335 C3111 ) C2335_=_C3112( C2335 C3112 ) C2335_=_C3113( C2335 C3113 ) C2335_=_C3114( C2335 C3114 ) \nC2335_=_C3115( C2335 C3115 ) C2335_=_C3116( C2335 C3116 ) C2335_=_C3117( C2335 C3117 ) C2335_=_C3118( C2335 C3118 ) C2335_=_C3119( C2335 C3119 ) C2335_=_C3120( C2335 C3120 ) \nC2335_=_C3121( C2335 C3121 ) C2335_=_C3122( C2335 C3122 ) C2335_=_C3123( C2335 C3123 ) C2335_=_C3124( C2335 C3124 ) C2335_=_C3125( C2335 C3125 ) C2335_=_C3126( C2335 C3126 ) \nC2347_=_C2394( C2347 C2394 ) C2347_=_C2423( C2347 C2423 ) C2347_=_C2477( C2347 C2477 ) C2347_=_C2737( C2347 C2737 ) C2347_=_C2799( C2347 C2799 ) C2347_=_C2925( C2347 C2925 ) \nC2347_=_C3123( C2347 C3123 ) C2347_=_C3177( C2347 C3177 ) C2347_=_C3451( C2347 C3451 ) C2347_=_C3723( C2347 C3723 ) C2347_=_C3899( C2347 C3899 ) C2347_=_C3922( C2347 C3922 ) \nC2347_=_C3983( C2347 C3983 ) C2347_=_C3997( C2347 C3997 ) C2347_=_C4094( C2347 C4094 ) C2347_=_C4095( C2347 C4095 ) C2347_=_C4096( C2347 C4096 ) C2379_=_C2394( C2379 C2394 ) \nC2379_=_C2498( C2379 C2498 ) C2379_=_C2723( C2379 C2723 ) C2379_=_C2791( C2379 C2791 ) C2379_=_C2914( C2379 C2914 ) C2379_=_C3111( C2379 C3111 ) C2379_=_C3112( C2379 C3112 ) \nC2379_=_C3113( C2379 C3113 ) C2379_=_C3114( C2379 C3114 ) C2379_=_C3115( C2379 C3115 ) C2379_=_C3116( C2379 C3116 ) C2379_=_C3117( C2379 C3117 ) C2379_=_C3118( C2379 C3118 ) \nC2379_=_C3119( C2379 C3119 ) C2379_=_C3120( C2379 C3120 ) C2379_=_C3121( C2379 C3121 ) C2379_=_C3122( C2379 C3122 ) C2379_=_C3123( C2379 C3123 ) C2379_=_C3124( C2379 C3124 ) \nC2379_=_C3125( C2379 C3125 ) C2379_=_C3126( C2379 C3126 ) C2394_=_C2423( C2394 C2423 ) C2394_=_C2477( C2394 C2477 ) C2394_=_C2737( C2394 C2737 ) C2394_=_C2799( C2394 C2799 ) \nC2394_=_C2925( C2394 C2925 ) C2394_=_C3123( C2394 C3123 ) C2394_=_C3177( C2394 C3177 ) C2394_=_C3451( C2394 C3451 ) C2394_=_C3723( C2394 C3723 ) C2394_=_C3899( C2394 C3899 ) \nC2394_=_C3922( C2394 C3922 ) C2394_=_C3983( C2394 C3983 ) C2394_=_C3997( C2394 C3997 ) C2394_=_C4094( C2394 C4094 ) C2394_=_C4095( C2394 C4095 ) C2394_=_C4096( C2394 C4096 ) \nC2423_=_C2477( C2423 C2477 ) C2423_=_C2737( C2423 C2737 ) C2423_=_C2799( C2423 C2799 ) C2423_=_C2925( C2423 C2925 ) C2423_=_C3123( C2423 C3123 ) C2423_=_C3177( C2423 C3177 ) \nC2423_=_C3451( C2423 C3451 ) C2423_=_C3723( C2423 C3723 ) C2423_=_C3899( C2423 C3899 ) C2423_=_C3922( C2423 C3922 ) C2423_=_C3983( C2423 C3983 ) C2423_=_C3997( C2423 C3997 ) \nC2423_=_C4094( C2423 C4094 ) C2423_=_C4095( C2423 C4095 ) C2423_=_C4096( C2423 C4096 ) C2477_=_C2737( C2477 C2737 ) C2477_=_C2799( C2477 C2799 ) C2477_=_C2925( C2477 C2925 ) \nC2477_=_C3123( C2477 C3123 ) C2477_=_C3177(</w:t>
      </w:r>
    </w:p>
    <w:p>
      <w:pPr>
        <w:pStyle w:val="PreformattedText"/>
        <w:bidi w:val="0"/>
        <w:spacing w:before="0" w:after="0"/>
        <w:jc w:val="left"/>
        <w:rPr/>
      </w:pPr>
      <w:r>
        <w:rPr/>
        <w:t xml:space="preserve"> </w:t>
      </w:r>
      <w:r>
        <w:rPr/>
        <w:t>C2477 C3177 ) C2477_=_C3451( C2477 C3451 ) C2477_=_C3723( C2477 C3723 ) C2477_=_C3899( C2477 C3899 ) C2477_=_C3922( C2477 C3922 ) \nC2477_=_C3983( C2477 C3983 ) C2477_=_C3997( C2477 C3997 ) C2477_=_C4094( C2477 C4094 ) C2477_=_C4095( C2477 C4095 ) C2477_=_C4096( C2477 C4096 ) C2498_=_C2723( C2498 C2723 ) \nC2498_=_C2791( C2498 C2791 ) C2498_=_C2914( C2498 C2914 ) C2498_=_C3111( C2498 C3111 ) C2498_=_C3112( C2498 C3112 ) C2498_=_C3113( C2498 C3113 ) C2498_=_C3114( C2498 C3114 ) \nC2498_=_C3115( C2498 C3115 ) C2498_=_C3116( C2498 C3116 ) C2498_=_C3117( C2498 C3117 ) C2498_=_C3118( C2498 C3118 ) C2498_=_C3119( C2498 C3119 ) C2498_=_C3120( C2498 C3120 ) \nC2498_=_C3121( C2498 C3121 ) C2498_=_C3122( C2498 C3122 ) C2498_=_C3123( C2498 C3123 ) C2498_=_C3124( C2498 C3124 ) C2498_=_C3125( C2498 C3125 ) C2498_=_C3126( C2498 C3126 ) \nC2723_=_C2737( C2723 C2737 ) C2723_=_C2791( C2723 C2791 ) C2723_=_C2914( C2723 C2914 ) C2723_=_C3111( C2723 C3111 ) C2723_=_C3112( C2723 C3112 ) C2723_=_C3113( C2723 C3113 ) \nC2723_=_C3114( C2723 C3114 ) C2723_=_C3115( C2723 C3115 ) C2723_=_C3116( C2723 C3116 ) C2723_=_C3117( C2723 C3117 ) C2723_=_C3118( C2723 C3118 ) C2723_=_C3119( C2723 C3119 ) \nC2723_=_C3120( C2723 C3120 ) C2723_=_C3121( C2723 C3121 ) C2723_=_C3122( C2723 C3122 ) C2723_=_C3123( C2723 C3123 ) C2723_=_C3124( C2723 C3124 ) C2723_=_C3125( C2723 C3125 ) \nC2723_=_C3126( C2723 C3126 ) C2737_=_C2799( C2737 C2799 ) C2737_=_C2925( C2737 C2925 ) C2737_=_C3123( C2737 C3123 ) C2737_=_C3177( C2737 C3177 ) C2737_=_C3451( C2737 C3451 ) \nC2737_=_C3723( C2737 C3723 ) C2737_=_C3899( C2737 C3899 ) C2737_=_C3922( C2737 C3922 ) C2737_=_C3983( C2737 C3983 ) C2737_=_C3997( C2737 C3997 ) C2737_=_C4094( C2737 C4094 ) \nC2737_=_C4095( C2737 C4095 ) C2737_=_C4096( C2737 C4096 ) C2791_=_C2799( C2791 C2799 ) C2791_=_C2914( C2791 C2914 ) C2791_=_C3111( C2791 C3111 ) C2791_=_C3112( C2791 C3112 ) \nC2791_=_C3113( C2791 C3113 ) C2791_=_C3114( C2791 C3114 ) C2791_=_C3115( C2791 C3115 ) C2791_=_C3116( C2791 C3116 ) C2791_=_C3117( C2791 C3117 ) C2791_=_C3118( C2791 C3118 ) \nC2791_=_C3119( C2791 C3119 ) C2791_=_C3120( C2791 C3120 ) C2791_=_C3121( C2791 C3121 ) C2791_=_C3122( C2791 C3122 ) C2791_=_C3123( C2791 C3123 ) C2791_=_C3124( C2791 C3124 ) \nC2791_=_C3125( C2791 C3125 ) C2791_=_C3126( C2791 C3126 ) C2799_=_C2925( C2799 C2925 ) C2799_=_C3123( C2799 C3123 ) C2799_=_C3177( C2799 C3177 ) C2799_=_C3451( C2799 C3451 ) \nC2799_=_C3723( C2799 C3723 ) C2799_=_C3899( C2799 C3899 ) C2799_=_C3922( C2799 C3922 ) C2799_=_C3983( C2799 C3983 ) C2799_=_C3997( C2799 C3997 ) C2799_=_C4094( C2799 C4094 ) \nC2799_=_C4095( C2799 C4095 ) C2799_=_C4096( C2799 C4096 ) C2914_=_C2925( C2914 C2925 ) C2914_=_C3111( C2914 C3111 ) C2914_=_C3112( C2914 C3112 ) C2914_=_C3113( C2914 C3113 ) \nC2914_=_C3114( C2914 C3114 ) C2914_=_C3115( C2914 C3115 ) C2914_=_C3116( C2914 C3116 ) C2914_=_C3117( C2914 C3117 ) C2914_=_C3118( C2914 C3118 ) C2914_=_C3119( C2914 C3119 ) \nC2914_=_C3120( C2914 C3120 ) C2914_=_C3121( C2914 C3121 ) C2914_=_C3122( C2914 C3122 ) C2914_=_C3123( C2914 C3123 ) C2914_=_C3124( C2914 C3124 ) C2914_=_C3125( C2914 C3125 ) \nC2914_=_C3126( C2914 C3126 ) C2925_=_C3123( C2925 C3123 ) C2925_=_C3177( C2925 C3177 ) C2925_=_C3451( C2925 C3451 ) C2925_=_C3723( C2925 C3723 ) C2925_=_C3899( C2925 C3899 ) \nC2925_=_C3922( C2925 C3922 ) C2925_=_C3983( C2925 C3983 ) C2925_=_C3997( C2925 C3997 ) C2925_=_C4094( C2925 C4094 ) C2925_=_C4095( C2925 C4095 ) C2925_=_C4096( C2925 C4096 ) \nC3111_=_C3112( C3111 C3112 ) C3111_=_C3113( C3111 C3113 ) C3111_=_C3114( C3111 C3114 ) C3111_=_C3115( C3111 C3115 ) C3111_=_C3116( C3111 C3116 ) C3111_=_C3117( C3111 C3117 ) \nC3111_=_C3118( C3111 C3118 ) C3111_=_C3119( C3111 C3119 ) C3111_=_C3120( C3111 C3120 ) C3111_=_C3121( C3111 C3121 ) C3111_=_C3122( C3111 C3122 ) C3111_=_C3123( C3111 C3123 ) \nC3111_=_C3124( C3111 C3124 ) C3111_=_C3125( C3111 C3125 ) C3111_=_C3126( C3111 C3126 ) C3111_=_C3177( C3111 C3177 ) C3112_=_C3113( C3112 C3113 ) C3112_=_C3114( C3112 C3114 ) \nC3112_=_C3115( C3112 C3115 ) C3112_=_C3116( C3112 C3116 ) C3112_=_C3117( C3112 C3117 ) C3112_=_C3118( C3112 C3118 ) C3112_=_C3119( C3112 C3119 ) C3112_=_C3120( C3112 C3120 ) \nC3112_=_C3121( C3112 C3121 ) C3112_=_C3122( C3112 C3122 ) C3112_=_C3123( C3112 C3123 ) C3112_=_C3124( C3112 C3124 ) C3112_=_C3125( C3112 C3125 ) C3112_=_C3126( C3112 C3126 ) \nC3113_=_C3114( C3113 C3114 ) C3113_=_C3115( C3113 C3115 ) C3113_=_C3116( C3113 C3116 ) C3113_=_C3117( C3113 C3117 ) C3113_=_C3118( C3113 C3118 ) C3113_=_C3119( C3113 C3119 ) \nC3113_=_C3120( C3113 C3120 ) C3113_=_C3121( C3113 C3121 ) C3113_=_C3122( C3113 C3122 ) C3113_=_C3123( C3113 C3123 ) C3113_=_C3124( C3113 C3124 ) C3113_=_C3125( C3113 C3125 ) \nC3113_=_C3126( C3113 C3126 ) C3113_=_C3451( C3113 C3451 ) C3114_=_C3115( C3114 C3115 ) C3114_=_C3116( C3114 C3116 ) C3114_=_C3117( C3114 C3117 ) C3114_=_C3118( C3114 C3118 ) \nC3114_=_C3119( C3114 C3119 ) C3114_=_C3120( C3114 C3120 ) C3114_=_C3121( C3114 C3121 ) C3114_=_C3122( C3114 C3122 ) C3114_=_C3123( C3114 C3123 ) C3114_=_C3124( C3114 C3124 ) \nC3114_=_C3125( C3114 C3125 ) C3114_=_C3126( C3114 C3126 ) C3115_=_C3116( C3115 C3116 ) C3115_=_C3117( C3115 C3117 ) C3115_=_C3118( C3115 C3118 ) C3115_=_C3119( C3115 C3119 ) \nC3115_=_C3120( C3115 C3120 ) C3115_=_C3121( C3115 C3121 ) C3115_=_C3122( C3115 C3122 ) C3115_=_C3123( C3115 C3123 ) C3115_=_C3124( C3115 C3124 ) C3115_=_C3125( C3115 C3125 ) \nC3115_=_C3126( C3115 C3126 ) C3116_=_C3117( C3116 C3117 ) C3116_=_C3118( C3116 C3118 ) C3116_=_C3119( C3116 C3119 ) C3116_=_C3120( C3116 C3120 ) C3116_=_C3121( C3116 C3121 ) \nC3116_=_C3122( C3116 C3122 ) C3116_=_C3123( C3116 C3123 ) C3116_=_C3124( C3116 C3124 ) C3116_=_C3125( C3116 C3125 ) C3116_=_C3126( C3116 C3126 ) C3117_=_C3118( C3117 C3118 ) \nC3117_=_C3119( C3117 C3119 ) C3117_=_C3120( C3117 C3120 ) C3117_=_C3121( C3117 C3121 ) C3117_=_C3122( C3117 C3122 ) C3117_=_C3123( C3117 C3123 ) C3117_=_C3124( C3117 C3124 ) \nC3117_=_C3125( C3117 C3125 ) C3117_=_C3126( C3117 C3126 ) C3117_=_C3723( C3117 C3723 ) C3118_=_C3119( C3118 C3119 ) C3118_=_C3120( C3118 C3120 ) C3118_=_C3121( C3118 C3121 ) \nC3118_=_C3122( C3118 C3122 ) C3118_=_C3123( C3118 C3123 ) C3118_=_C3124( C3118 C3124 ) C3118_=_C3125( C3118 C3125 ) C3118_=_C3126( C3118 C3126 ) C3119_=_C3120( C3119 C3120 ) \nC3119_=_C3121( C3119 C3121 ) C3119_=_C3122( C3119 C3122 ) C3119_=_C3123( C3119 C3123 ) C3119_=_C3124( C3119 C3124 ) C3119_=_C3125( C3119 C3125 ) C3119_=_C3126( C3119 C3126 ) \nC3119_=_C3899( C3119 C3899 ) C3120_=_C3121( C3120 C3121 ) C3120_=_C3122( C3120 C3122 ) C3120_=_C3123( C3120 C3123 ) C3120_=_C3124( C3120 C3124 ) C3120_=_C3125( C3120 C3125 ) \nC3120_=_C3126( C3120 C3126 ) C3120_=_C3983( C3120 C3983 ) C3121_=_C3122( C3121 C3122 ) C3121_=_C3123( C3121 C3123 ) C3121_=_C3124( C3121 C3124 ) C3121_=_C3125( C3121 C3125 ) \nC3121_=_C3126( C3121 C3126 ) C3121_=_C3997( C3121 C3997 ) C3122_=_C3123( C3122 C3123 ) C3122_=_C3124( C3122 C3124 ) C3122_=_C3125( C3122 C3125 ) C3122_=_C3126( C3122 C3126 ) \nC3123_=_C3124( C3123 C3124 ) C3123_=_C3125( C3123 C3125 ) C3123_=_C3126( C3123 C3126 ) C3123_=_C3177( C3123 C3177 ) C3123_=_C3451( C3123 C3451 ) C3123_=_C3723( C3123 C3723 ) \nC3123_=_C3899( C3123 C3899 ) C3123_=_C3922( C3123 C3922 ) C3123_=_C3983( C3123 C3983 ) C3123_=_C3997( C3123 C3997 ) C3123_=_C4094( C3123 C4094 ) C3123_=_C4095( C3123 C4095 ) \nC3123_=_C4096( C3123 C4096 ) C3124_=_C3125( C3124 C3125 ) C3124_=_C3126( C3124 C3126 ) C3124_=_C4094( C3124 C4094 ) C3125_=_C3126( C3125 C3126 ) C3126_=_C4096( C3126 C4096 ) \nC3177_=_C3451( C3177 C3451 ) C3177_=_C3723( C3177 C3723 ) C3177_=_C3899( C3177 C3899 ) C3177_=_C3922( C3177 C3922 ) C3177_=_C3983( C3177 C3983 ) C3177_=_C3997( C3177 C3997 ) \nC3177_=_C4094( C3177 C4094 ) C3177_=_C4095( C3177 C4095 ) C3177_=_C4096( C3177 C4096 ) C3451_=_C3723( C3451 C3723 ) C3451_=_C3899( C3451 C3899 ) C3451_=_C3922( C3451 C3922 ) \nC3451_=_C3983( C3451 C3983 ) C3451_=_C3997( C3451 C3997 ) C3451_=_C4094( C3451 C4094 ) C3451_=_C4095( C3451 C4095 ) C3451_=_C4096( C3451 C4096 ) C3723_=_C3899( C3723 C3899 ) \nC3723_=_C3922( C3723 C3922 ) C3723_=_C3983( C3723 C3983 ) C3723_=_C3997( C3723 C3997 ) C3723_=_C4094( C3723 C4094 ) C3723_=_C4095( C3723 C4095 ) C3723_=_C4096( C3723 C4096 ) \nC3899_=_C3922( C3899 C3922 ) C3899_=_C3983( C3899 C3983 ) C3899_=_C3997( C3899 C3997 ) C3899_=_C4094( C3899 C4094 ) C3899_=_C4095( C3899 C4095 ) C3899_=_C4096( C3899 C4096 ) \nC3922_=_C3983( C3922 C3983 ) C3922_=_C3997( C3922 C3997 ) C3922_=_C4094( C3922 C4094 ) C3922_=_C4095( C3922 C4095 ) C3922_=_C4096( C3922 C4096 ) C3983_=_C3997( C3983 C3997 ) \nC3983_=_C4094( C3983 C4094 ) C3983_=_C4095( C3983 C4095 ) C3983_=_C4096( C3983 C4096 ) C3997_=_C4094( C3997 C4094 ) C3997_=_C4095( C3997 C4095 ) C3997_=_C4096( C3997 C4096 ) \nC4094_=_C4095( C4094 C4095 ) C4094_=_C4096( C4094 C4096 ) C4095_=_C4096( C4095 C4096 ) "];129-&gt;198[label="56: C96 C182 C206 C277 C308 \nC372 C380 C1130 C1699 C1713 C1727 \nC1737 C1766 C1856 C1870 C2073 C2189 \nC2198 C2335 C2347 C2379 C2394 C2423 \nC2477 C2498 C2723 C2737 C2791 C2799 \nC2914 C2925 C3111 C3112 C3113 C3114 \nC3115 C3116 C3117 C3118 C3119 C3120 \nC3121 C3122 C3124 C3125 C3126 C3177 \nC3451 C3723 C3899 C3922 C3983 C3997 \nC4094 C4095 C4096 \n774: C96_=_C182 ,C96_=_C206 ,C96_=_C277 ,C96_=_C308 ,C96_=_C380 ,\nC96_=_C1130 ,C96_=_C1713 ,C96_=_C1737 ,C96_=_C1870 ,C96_=_C2198 ,C96_=_C2347 ,\nC96_=_C2394 ,C96_=_C2423 ,C96_=_C2477 ,C96_=_C2737 ,C96_=_C2799 ,C96_=_C2925 ,\nC96_=_C3177 ,C96_=_C3451 ,C96_=_C3723 ,C96_=_C3899 ,C96_=_C3922 ,C96_=_C3983 ,\nC96_=_C3997 ,C96_=_C4094 ,C96_=_C4095 ,C96_=_C4096 ,C182_=_C206 ,C182_=_C277 ,\nC182_=_C308 ,C182_=_C380 ,C182_=_C1130 ,C182_=_C1713 ,C182_=_C1737 ,C182_=_C1870 ,\nC182_=_C2198 ,C182_=_C2347 ,C182_=_C2394 ,C182_=_C2423 ,C182_=_C2477 ,C182_=_C2737 ,\nC182_=_C2799 ,C182_=_C2925 ,C182_=_C3177 ,C182_=_C3451 ,C182_=_C3723 ,C182_=_C3899 ,\nC182_=_C3922 ,C182_=_C3983 ,C182_=_C3997 ,C182_=_C4094</w:t>
      </w:r>
    </w:p>
    <w:p>
      <w:pPr>
        <w:pStyle w:val="PreformattedText"/>
        <w:bidi w:val="0"/>
        <w:spacing w:before="0" w:after="0"/>
        <w:jc w:val="left"/>
        <w:rPr/>
      </w:pPr>
      <w:r>
        <w:rPr/>
        <w:t xml:space="preserve"> </w:t>
      </w:r>
      <w:r>
        <w:rPr/>
        <w:t>,C182_=_C4095 ,C182_=_C4096 ,\nC206_=_C277 ,C206_=_C308 ,C206_=_C380 ,C206_=_C1130 ,C206_=_C1713 ,C206_=_C1737 ,\nC206_=_C1870 ,C206_=_C2198 ,C206_=_C2347 ,C206_=_C2394 ,C206_=_C2423 ,C206_=_C2477 ,\nC206_=_C2737 ,C206_=_C2799 ,C206_=_C2925 ,C206_=_C3177 ,C206_=_C3451 ,C206_=_C3723 ,\nC206_=_C3899 ,C206_=_C3922 ,C206_=_C3983 ,C206_=_C3997 ,C206_=_C4094 ,C206_=_C4095 ,\nC206_=_C4096 ,C277_=_C308 ,C277_=_C380 ,C277_=_C1130 ,C277_=_C1713 ,C277_=_C1737 ,\nC277_=_C1870 ,C277_=_C2198 ,C277_=_C2347 ,C277_=_C2394 ,C277_=_C2423 ,C277_=_C2477 ,\nC277_=_C2737 ,C277_=_C2799 ,C277_=_C2925 ,C277_=_C3177 ,C277_=_C3451 ,C277_=_C3723 ,\nC277_=_C3899 ,C277_=_C3922 ,C277_=_C3983 ,C277_=_C3997 ,C277_=_C4094 ,C277_=_C4095 ,\nC277_=_C4096 ,C308_=_C380 ,C308_=_C1130 ,C308_=_C1713 ,C308_=_C1737 ,C308_=_C1870 ,\nC308_=_C2198 ,C308_=_C2347 ,C308_=_C2394 ,C308_=_C2423 ,C308_=_C2477 ,C308_=_C2737 ,\nC308_=_C2799 ,C308_=_C2925 ,C308_=_C3177 ,C308_=_C3451 ,C308_=_C3723 ,C308_=_C3899 ,\nC308_=_C3922 ,C308_=_C3983 ,C308_=_C3997 ,C308_=_C4094 ,C308_=_C4095 ,C308_=_C4096 ,\nC372_=_C380 ,C372_=_C1699 ,C372_=_C1727 ,C372_=_C1766 ,C372_=_C1856 ,C372_=_C2073 ,\nC372_=_C2189 ,C372_=_C2335 ,C372_=_C2379 ,C372_=_C2498 ,C372_=_C2723 ,C372_=_C2791 ,\nC372_=_C2914 ,C372_=_C3111 ,C372_=_C3112 ,C372_=_C3113 ,C372_=_C3114 ,C372_=_C3115 ,\nC372_=_C3116 ,C372_=_C3117 ,C372_=_C3118 ,C372_=_C3119 ,C372_=_C3120 ,C372_=_C3121 ,\nC372_=_C3122 ,C372_=_C3124 ,C372_=_C3125 ,C372_=_C3126 ,C380_=_C1130 ,C380_=_C1713 ,\nC380_=_C1737 ,C380_=_C1870 ,C380_=_C2198 ,C380_=_C2347 ,C380_=_C2394 ,C380_=_C2423 ,\nC380_=_C2477 ,C380_=_C2737 ,C380_=_C2799 ,C380_=_C2925 ,C380_=_C3177 ,C380_=_C3451 ,\nC380_=_C3723 ,C380_=_C3899 ,C380_=_C3922 ,C380_=_C3983 ,C380_=_C3997 ,C380_=_C4094 ,\nC380_=_C4095 ,C380_=_C4096 ,C1130_=_C1713 ,C1130_=_C1737 ,C1130_=_C1870 ,C1130_=_C2198 ,\nC1130_=_C2347 ,C1130_=_C2394 ,C1130_=_C2423 ,C1130_=_C2477 ,C1130_=_C2737 ,C1130_=_C2799 ,\nC1130_=_C2925 ,C1130_=_C3177 ,C1130_=_C3451 ,C1130_=_C3723 ,C1130_=_C3899 ,C1130_=_C3922 ,\nC1130_=_C3983 ,C1130_=_C3997 ,C1130_=_C4094 ,C1130_=_C4095 ,C1130_=_C4096 ,C1699_=_C1713 ,\nC1699_=_C1727 ,C1699_=_C1766 ,C1699_=_C1856 ,C1699_=_C2073 ,C1699_=_C2189 ,C1699_=_C2335 ,\nC1699_=_C2379 ,C1699_=_C2498 ,C1699_=_C2723 ,C1699_=_C2791 ,C1699_=_C2914 ,C1699_=_C3111 ,\nC1699_=_C3112 ,C1699_=_C3113 ,C1699_=_C3114 ,C1699_=_C3115 ,C1699_=_C3116 ,C1699_=_C3117 ,\nC1699_=_C3118 ,C1699_=_C3119 ,C1699_=_C3120 ,C1699_=_C3121 ,C1699_=_C3122 ,C1699_=_C3124 ,\nC1699_=_C3125 ,C1699_=_C3126 ,C1713_=_C1737 ,C1713_=_C1870 ,C1713_=_C2198 ,C1713_=_C2347 ,\nC1713_=_C2394 ,C1713_=_C2423 ,C1713_=_C2477 ,C1713_=_C2737 ,C1713_=_C2799 ,C1713_=_C2925 ,\nC1713_=_C3177 ,C1713_=_C3451 ,C1713_=_C3723 ,C1713_=_C3899 ,C1713_=_C3922 ,C1713_=_C3983 ,\nC1713_=_C3997 ,C1713_=_C4094 ,C1713_=_C4095 ,C1713_=_C4096 ,C1727_=_C1737 ,C1727_=_C1766 ,\nC1727_=_C1856 ,C1727_=_C2073 ,C1727_=_C2189 ,C1727_=_C2335 ,C1727_=_C2379 ,C1727_=_C2498 ,\nC1727_=_C2723 ,C1727_=_C2791 ,C1727_=_C2914 ,C1727_=_C3111 ,C1727_=_C3112 ,C1727_=_C3113 ,\nC1727_=_C3114 ,C1727_=_C3115 ,C1727_=_C3116 ,C1727_=_C3117 ,C1727_=_C3118 ,C1727_=_C3119 ,\nC1727_=_C3120 ,C1727_=_C3121 ,C1727_=_C3122 ,C1727_=_C3124 ,C1727_=_C3125 ,C1727_=_C3126 ,\nC1737_=_C1870 ,C1737_=_C2198 ,C1737_=_C2347 ,C1737_=_C2394 ,C1737_=_C2423 ,C1737_=_C2477 ,\nC1737_=_C2737 ,C1737_=_C2799 ,C1737_=_C2925 ,C1737_=_C3177 ,C1737_=_C3451 ,C1737_=_C3723 ,\nC1737_=_C3899 ,C1737_=_C3922 ,C1737_=_C3983 ,C1737_=_C3997 ,C1737_=_C4094 ,C1737_=_C4095 ,\nC1737_=_C4096 ,C1766_=_C1856 ,C1766_=_C2073 ,C1766_=_C2189 ,C1766_=_C2335 ,C1766_=_C2379 ,\nC1766_=_C2498 ,C1766_=_C2723 ,C1766_=_C2791 ,C1766_=_C2914 ,C1766_=_C3111 ,C1766_=_C3112 ,\nC1766_=_C3113 ,C1766_=_C3114 ,C1766_=_C3115 ,C1766_=_C3116 ,C1766_=_C3117 ,C1766_=_C3118 ,\nC1766_=_C3119 ,C1766_=_C3120 ,C1766_=_C3121 ,C1766_=_C3122 ,C1766_=_C3124 ,C1766_=_C3125 ,\nC1766_=_C3126 ,C1856_=_C1870 ,C1856_=_C2073 ,C1856_=_C2189 ,C1856_=_C2335 ,C1856_=_C2379 ,\nC1856_=_C2498 ,C1856_=_C2723 ,C1856_=_C2791 ,C1856_=_C2914 ,C1856_=_C3111 ,C1856_=_C3112 ,\nC1856_=_C3113 ,C1856_=_C3114 ,C1856_=_C3115 ,C1856_=_C3116 ,C1856_=_C3117 ,C1856_=_C3118 ,\nC1856_=_C3119 ,C1856_=_C3120 ,C1856_=_C3121 ,C1856_=_C3122 ,C1856_=_C3124 ,C1856_=_C3125 ,\nC1856_=_C3126 ,C1870_=_C2198 ,C1870_=_C2347 ,C1870_=_C2394 ,C1870_=_C2423 ,C1870_=_C2477 ,\nC1870_=_C2737 ,C1870_=_C2799 ,C1870_=_C2925 ,C1870_=_C3177 ,C1870_=_C3451 ,C1870_=_C3723 ,\nC1870_=_C3899 ,C1870_=_C3922 ,C1870_=_C3983 ,C1870_=_C3997 ,C1870_=_C4094 ,C1870_=_C4095 ,\nC1870_=_C4096 ,C2073_=_C2189 ,C2073_=_C2335 ,C2073_=_C2379 ,C2073_=_C2498 ,C2073_=_C2723 ,\nC2073_=_C2791 ,C2073_=_C2914 ,C2073_=_C3111 ,C2073_=_C3112 ,C2073_=_C3113 ,C2073_=_C3114 ,\nC2073_=_C3115 ,C2073_=_C3116 ,C2073_=_C3117 ,C2073_=_C3118 ,C2073_=_C3119 ,C2073_=_C3120 ,\nC2073_=_C3121 ,C2073_=_C3122 ,C2073_=_C3124 ,C2073_=_C3125 ,C2073_=_C3126 ,C2189_=_C2198 ,\nC2189_=_C2335 ,C2189_=_C2379 ,C2189_=_C2498 ,C2189_=_C2723 ,C2189_=_C2791 ,C2189_=_C2914 ,\nC2189_=_C3111 ,C2189_=_C3112 ,C2189_=_C3113 ,C2189_=_C3114 ,C2189_=_C3115 ,C2189_=_C3116 ,\nC2189_=_C3117 ,C2189_=_C3118 ,C2189_=_C3119 ,C2189_=_C3120 ,C2189_=_C3121 ,C2189_=_C3122 ,\nC2189_=_C3124 ,C2189_=_C3125 ,C2189_=_C3126 ,C2198_=_C2347 ,C2198_=_C2394 ,C2198_=_C2423 ,\nC2198_=_C2477 ,C2198_=_C2737 ,C2198_=_C2799 ,C2198_=_C2925 ,C2198_=_C3177 ,C2198_=_C3451 ,\nC2198_=_C3723 ,C2198_=_C3899 ,C2198_=_C3922 ,C2198_=_C3983 ,C2198_=_C3997 ,C2198_=_C4094 ,\nC2198_=_C4095 ,C2198_=_C4096 ,C2335_=_C2347 ,C2335_=_C2379 ,C2335_=_C2498 ,C2335_=_C2723 ,\nC2335_=_C2791 ,C2335_=_C2914 ,C2335_=_C3111 ,C2335_=_C3112 ,C2335_=_C3113 ,C2335_=_C3114 ,\nC2335_=_C3115 ,C2335_=_C3116 ,C2335_=_C3117 ,C2335_=_C3118 ,C2335_=_C3119 ,C2335_=_C3120 ,\nC2335_=_C3121 ,C2335_=_C3122 ,C2335_=_C3124 ,C2335_=_C3125 ,C2335_=_C3126 ,C2347_=_C2394 ,\nC2347_=_C2423 ,C2347_=_C2477 ,C2347_=_C2737 ,C2347_=_C2799 ,C2347_=_C2925 ,C2347_=_C3177 ,\nC2347_=_C3451 ,C2347_=_C3723 ,C2347_=_C3899 ,C2347_=_C3922 ,C2347_=_C3983 ,C2347_=_C3997 ,\nC2347_=_C4094 ,C2347_=_C4095 ,C2347_=_C4096 ,C2379_=_C2394 ,C2379_=_C2498 ,C2379_=_C2723 ,\nC2379_=_C2791 ,C2379_=_C2914 ,C2379_=_C3111 ,C2379_=_C3112 ,C2379_=_C3113 ,C2379_=_C3114 ,\nC2379_=_C3115 ,C2379_=_C3116 ,C2379_=_C3117 ,C2379_=_C3118 ,C2379_=_C3119 ,C2379_=_C3120 ,\nC2379_=_C3121 ,C2379_=_C3122 ,C2379_=_C3124 ,C2379_=_C3125 ,C2379_=_C3126 ,C2394_=_C2423 ,\nC2394_=_C2477 ,C2394_=_C2737 ,C2394_=_C2799 ,C2394_=_C2925 ,C2394_=_C3177 ,C2394_=_C3451 ,\nC2394_=_C3723 ,C2394_=_C3899 ,C2394_=_C3922 ,C2394_=_C3983 ,C2394_=_C3997 ,C2394_=_C4094 ,\nC2394_=_C4095 ,C2394_=_C4096 ,C2423_=_C2477 ,C2423_=_C2737 ,C2423_=_C2799 ,C2423_=_C2925 ,\nC2423_=_C3177 ,C2423_=_C3451 ,C2423_=_C3723 ,C2423_=_C3899 ,C2423_=_C3922 ,C2423_=_C3983 ,\nC2423_=_C3997 ,C2423_=_C4094 ,C2423_=_C4095 ,C2423_=_C4096 ,C2477_=_C2737 ,C2477_=_C2799 ,\nC2477_=_C2925 ,C2477_=_C3177 ,C2477_=_C3451 ,C2477_=_C3723 ,C2477_=_C3899 ,C2477_=_C3922 ,\nC2477_=_C3983 ,C2477_=_C3997 ,C2477_=_C4094 ,C2477_=_C4095 ,C2477_=_C4096 ,C2498_=_C2723 ,\nC2498_=_C2791 ,C2498_=_C2914 ,C2498_=_C3111 ,C2498_=_C3112 ,C2498_=_C3113 ,C2498_=_C3114 ,\nC2498_=_C3115 ,C2498_=_C3116 ,C2498_=_C3117 ,C2498_=_C3118 ,C2498_=_C3119 ,C2498_=_C3120 ,\nC2498_=_C3121 ,C2498_=_C3122 ,C2498_=_C3124 ,C2498_=_C3125 ,C2498_=_C3126 ,C2723_=_C2737 ,\nC2723_=_C2791 ,C2723_=_C2914 ,C2723_=_C3111 ,C2723_=_C3112 ,C2723_=_C3113 ,C2723_=_C3114 ,\nC2723_=_C3115 ,C2723_=_C3116 ,C2723_=_C3117 ,C2723_=_C3118 ,C2723_=_C3119 ,C2723_=_C3120 ,\nC2723_=_C3121 ,C2723_=_C3122 ,C2723_=_C3124 ,C2723_=_C3125 ,C2723_=_C3126 ,C2737_=_C2799 ,\nC2737_=_C2925 ,C2737_=_C3177 ,C2737_=_C3451 ,C2737_=_C3723 ,C2737_=_C3899 ,C2737_=_C3922 ,\nC2737_=_C3983 ,C2737_=_C3997 ,C2737_=_C4094 ,C2737_=_C4095 ,C2737_=_C4096 ,C2791_=_C2799 ,\nC2791_=_C2914 ,C2791_=_C3111 ,C2791_=_C3112 ,C2791_=_C3113 ,C2791_=_C3114 ,C2791_=_C3115 ,\nC2791_=_C3116 ,C2791_=_C3117 ,C2791_=_C3118 ,C2791_=_C3119 ,C2791_=_C3120 ,C2791_=_C3121 ,\nC2791_=_C3122 ,C2791_=_C3124 ,C2791_=_C3125 ,C2791_=_C3126 ,C2799_=_C2925 ,C2799_=_C3177 ,\nC2799_=_C3451 ,C2799_=_C3723 ,C2799_=_C3899 ,C2799_=_C3922 ,C2799_=_C3983 ,C2799_=_C3997 ,\nC2799_=_C4094 ,C2799_=_C4095 ,C2799_=_C4096 ,C2914_=_C2925 ,C2914_=_C3111 ,C2914_=_C3112 ,\nC2914_=_C3113 ,C2914_=_C3114 ,C2914_=_C3115 ,C2914_=_C3116 ,C2914_=_C3117 ,C2914_=_C3118 ,\nC2914_=_C3119 ,C2914_=_C3120 ,C2914_=_C3121 ,C2914_=_C3122 ,C2914_=_C3124 ,C2914_=_C3125 ,\nC2914_=_C3126 ,C2925_=_C3177 ,C2925_=_C3451 ,C2925_=_C3723 ,C2925_=_C3899 ,C2925_=_C3922 ,\nC2925_=_C3983 ,C2925_=_C3997 ,C2925_=_C4094 ,C2925_=_C4095 ,C2925_=_C4096 ,C3111_=_C3112 ,\nC3111_=_C3113 ,C3111_=_C3114 ,C3111_=_C3115 ,C3111_=_C3116 ,C3111_=_C3117 ,C3111_=_C3118 ,\nC3111_=_C3119 ,C3111_=_C3120 ,C3111_=_C3121 ,C3111_=_C3122 ,C3111_=_C3124 ,C3111_=_C3125 ,\nC3111_=_C3126 ,C3111_=_C3177 ,C3112_=_C3113 ,C3112_=_C3114 ,C3112_=_C3115 ,C3112_=_C3116 ,\nC3112_=_C3117 ,C3112_=_C3118 ,C3112_=_C3119 ,C3112_=_C3120 ,C3112_=_C3121 ,C3112_=_C3122 ,\nC3112_=_C3124 ,C3112_=_C3125 ,C3112_=_C3126 ,C3113_=_C3114 ,C3113_=_C3115 ,C3113_=_C3116 ,\nC3113_=_C3117 ,C3113_=_C3118 ,C3113_=_C3119 ,C3113_=_C3120 ,C3113_=_C3121 ,C3113_=_C3122 ,\nC3113_=_C3124 ,C3113_=_C3125 ,C3113_=_C3126 ,C3113_=_C3451 ,C3114_=_C3115 ,C3114_=_C3116 ,\nC3114_=_C3117 ,C3114_=_C3118 ,C3114_=_C3119 ,C3114_=_C3120 ,C3114_=_C3121 ,C3114_=_C3122 ,\nC3114_=_C3124 ,C3114_=_C3125 ,C3114_=_C3126 ,C3115_=_C3116 ,C3115_=_C3117 ,C3115_=_C3118 ,\nC3115_=_C3119 ,C3115_=_C3120 ,C3115_=_C3121 ,C3115_=_C3122 ,C3115_=_C3124 ,C3115_=_C3125 ,\nC3115_=_C3126 ,C3116_=_C3117 ,C3116_=_C3118 ,C3116_=_C3119 ,C3116_=_C3120 ,C3116_=_C3121 ,\nC3116_=_C3122 ,C3116_=_C3124 ,C3116_=_C3125 ,C3116_=_C3126 ,C3117_=_C3118 ,C3117_=_C3119 ,\nC3117_=_C3120 ,C3117_=_C3121 ,C3117_=_C3122 ,C3117_=_C3124 ,C3117_=_C3125 ,C3117_=_C3126 ,\nC3117_=_C3723 ,C3118_=_C3119 ,C3118_=_C3120 ,C3118_=_C3121 ,C3118_=_C3122 ,C3118_=_C3124 ,\nC3118_=_C3125 ,C3118_=_C3126 ,C3119_=_C3120 ,C3119_=_C3121 ,C3119_=_C3122</w:t>
      </w:r>
    </w:p>
    <w:p>
      <w:pPr>
        <w:pStyle w:val="PreformattedText"/>
        <w:bidi w:val="0"/>
        <w:spacing w:before="0" w:after="0"/>
        <w:jc w:val="left"/>
        <w:rPr/>
      </w:pPr>
      <w:r>
        <w:rPr/>
        <w:t xml:space="preserve"> </w:t>
      </w:r>
      <w:r>
        <w:rPr/>
        <w:t>,C3119_=_C3124 ,\nC3119_=_C3125 ,C3119_=_C3126 ,C3119_=_C3899 ,C3120_=_C3121 ,C3120_=_C3122 ,C3120_=_C3124 ,\nC3120_=_C3125 ,C3120_=_C3126 ,C3120_=_C3983 ,C3121_=_C3122 ,C3121_=_C3124 ,C3121_=_C3125 ,\nC3121_=_C3126 ,C3121_=_C3997 ,C3122_=_C3124 ,C3122_=_C3125 ,C3122_=_C3126 ,C3124_=_C3125 ,\nC3124_=_C3126 ,C3124_=_C4094 ,C3125_=_C3126 ,C3126_=_C4096 ,C3177_=_C3451 ,C3177_=_C3723 ,\nC3177_=_C3899 ,C3177_=_C3922 ,C3177_=_C3983 ,C3177_=_C3997 ,C3177_=_C4094 ,C3177_=_C4095 ,\nC3177_=_C4096 ,C3451_=_C3723 ,C3451_=_C3899 ,C3451_=_C3922 ,C3451_=_C3983 ,C3451_=_C3997 ,\nC3451_=_C4094 ,C3451_=_C4095 ,C3451_=_C4096 ,C3723_=_C3899 ,C3723_=_C3922 ,C3723_=_C3983 ,\nC3723_=_C3997 ,C3723_=_C4094 ,C3723_=_C4095 ,C3723_=_C4096 ,C3899_=_C3922 ,C3899_=_C3983 ,\nC3899_=_C3997 ,C3899_=_C4094 ,C3899_=_C4095 ,C3899_=_C4096 ,C3922_=_C3983 ,C3922_=_C3997 ,\nC3922_=_C4094 ,C3922_=_C4095 ,C3922_=_C4096 ,C3983_=_C3997 ,C3983_=_C4094 ,C3983_=_C4095 ,\nC3983_=_C4096 ,C3997_=_C4094 ,C3997_=_C4095 ,C3997_=_C4096 ,C4094_=_C4095 ,C4094_=_C4096 ,\nC4095_=_C4096 ,"];199[shape=box, label="id:199 level: 6\n59: C400 C557 C863 C1309 C1523 \nC1549 C1655 C1720 C1725 C1807 C1879 \nC2113 C2137 C2219 C2244 C2329 C2330 \nC2331 C2332 C2333 C2334 C2335 C2336 \nC2337 C2338 C2339 C2340 C2341 C2342 \nC2343 C2344 C2345 C2346 C2347 C2348 \nC2349 C2378 C2560 C2621 C2703 C2720 \nC2912 C2913 C2914 C2915 C2916 C2917 \nC2918 C2919 C2920 C2921 C2922 C2923 \nC2924 C2925 C2926 C2927 C2928 C2929 \n880: C400_=_C863( C400 C863 ) C400_=_C1309( C400 C1309 ) C400_=_C1523( C400 C1523 ) C400_=_C1549( C400 C1549 ) C400_=_C1655( C400 C1655 ) \nC400_=_C1720( C400 C1720 ) C400_=_C1807( C400 C1807 ) C400_=_C2219( C400 C2219 ) C400_=_C2329( C400 C2329 ) C400_=_C2330( C400 C2330 ) C400_=_C2331( C400 C2331 ) \nC400_=_C2332( C400 C2332 ) C400_=_C2333( C400 C2333 ) C400_=_C2334( C400 C2334 ) C400_=_C2335( C400 C2335 ) C400_=_C2336( C400 C2336 ) C400_=_C2337( C400 C2337 ) \nC400_=_C2338( C400 C2338 ) C400_=_C2339( C400 C2339 ) C400_=_C2340( C400 C2340 ) C400_=_C2341( C400 C2341 ) C400_=_C2342( C400 C2342 ) C400_=_C2343( C400 C2343 ) \nC400_=_C2344( C400 C2344 ) C400_=_C2345( C400 C2345 ) C400_=_C2346( C400 C2346 ) C400_=_C2347( C400 C2347 ) C400_=_C2348( C400 C2348 ) C400_=_C2349( C400 C2349 ) \nC557_=_C1725( C557 C1725 ) C557_=_C1879( C557 C1879 ) C557_=_C2113( C557 C2113 ) C557_=_C2137( C557 C2137 ) C557_=_C2244( C557 C2244 ) C557_=_C2333( C557 C2333 ) \nC557_=_C2378( C557 C2378 ) C557_=_C2560( C557 C2560 ) C557_=_C2621( C557 C2621 ) C557_=_C2703( C557 C2703 ) C557_=_C2720( C557 C2720 ) C557_=_C2912( C557 C2912 ) \nC557_=_C2913( C557 C2913 ) C557_=_C2914( C557 C2914 ) C557_=_C2915( C557 C2915 ) C557_=_C2916( C557 C2916 ) C557_=_C2917( C557 C2917 ) C557_=_C2918( C557 C2918 ) \nC557_=_C2919( C557 C2919 ) C557_=_C2920( C557 C2920 ) C557_=_C2921( C557 C2921 ) C557_=_C2922( C557 C2922 ) C557_=_C2923( C557 C2923 ) C557_=_C2924( C557 C2924 ) \nC557_=_C2925( C557 C2925 ) C557_=_C2926( C557 C2926 ) C557_=_C2927( C557 C2927 ) C557_=_C2928( C557 C2928 ) C557_=_C2929( C557 C2929 ) C863_=_C1309( C863 C1309 ) \nC863_=_C1523( C863 C1523 ) C863_=_C1549( C863 C1549 ) C863_=_C1655( C863 C1655 ) C863_=_C1720( C863 C1720 ) C863_=_C1807( C863 C1807 ) C863_=_C2219( C863 C2219 ) \nC863_=_C2329( C863 C2329 ) C863_=_C2330( C863 C2330 ) C863_=_C2331( C863 C2331 ) C863_=_C2332( C863 C2332 ) C863_=_C2333( C863 C2333 ) C863_=_C2334( C863 C2334 ) \nC863_=_C2335( C863 C2335 ) C863_=_C2336( C863 C2336 ) C863_=_C2337( C863 C2337 ) C863_=_C2338( C863 C2338 ) C863_=_C2339( C863 C2339 ) C863_=_C2340( C863 C2340 ) \nC863_=_C2341( C863 C2341 ) C863_=_C2342( C863 C2342 ) C863_=_C2343( C863 C2343 ) C863_=_C2344( C863 C2344 ) C863_=_C2345( C863 C2345 ) C863_=_C2346( C863 C2346 ) \nC863_=_C2347( C863 C2347 ) C863_=_C2348( C863 C2348 ) C863_=_C2349( C863 C2349 ) C1309_=_C1523( C1309 C1523 ) C1309_=_C1549( C1309 C1549 ) C1309_=_C1655( C1309 C1655 ) \nC1309_=_C1720( C1309 C1720 ) C1309_=_C1807( C1309 C1807 ) C1309_=_C2219( C1309 C2219 ) C1309_=_C2329( C1309 C2329 ) C1309_=_C2330( C1309 C2330 ) C1309_=_C2331( C1309 C2331 ) \nC1309_=_C2332( C1309 C2332 ) C1309_=_C2333( C1309 C2333 ) C1309_=_C2334( C1309 C2334 ) C1309_=_C2335( C1309 C2335 ) C1309_=_C2336( C1309 C2336 ) C1309_=_C2337( C1309 C2337 ) \nC1309_=_C2338( C1309 C2338 ) C1309_=_C2339( C1309 C2339 ) C1309_=_C2340( C1309 C2340 ) C1309_=_C2341( C1309 C2341 ) C1309_=_C2342( C1309 C2342 ) C1309_=_C2343( C1309 C2343 ) \nC1309_=_C2344( C1309 C2344 ) C1309_=_C2345( C1309 C2345 ) C1309_=_C2346( C1309 C2346 ) C1309_=_C2347( C1309 C2347 ) C1309_=_C2348( C1309 C2348 ) C1309_=_C2349( C1309 C2349 ) \nC1523_=_C1549( C1523 C1549 ) C1523_=_C1655( C1523 C1655 ) C1523_=_C1720( C1523 C1720 ) C1523_=_C1807( C1523 C1807 ) C1523_=_C2219( C1523 C2219 ) C1523_=_C2329( C1523 C2329 ) \nC1523_=_C2330( C1523 C2330 ) C1523_=_C2331( C1523 C2331 ) C1523_=_C2332( C1523 C2332 ) C1523_=_C2333( C1523 C2333 ) C1523_=_C2334( C1523 C2334 ) C1523_=_C2335( C1523 C2335 ) \nC1523_=_C2336( C1523 C2336 ) C1523_=_C2337( C1523 C2337 ) C1523_=_C2338( C1523 C2338 ) C1523_=_C2339( C1523 C2339 ) C1523_=_C2340( C1523 C2340 ) C1523_=_C2341( C1523 C2341 ) \nC1523_=_C2342( C1523 C2342 ) C1523_=_C2343( C1523 C2343 ) C1523_=_C2344( C1523 C2344 ) C1523_=_C2345( C1523 C2345 ) C1523_=_C2346( C1523 C2346 ) C1523_=_C2347( C1523 C2347 ) \nC1523_=_C2348( C1523 C2348 ) C1523_=_C2349( C1523 C2349 ) C1549_=_C1655( C1549 C1655 ) C1549_=_C1720( C1549 C1720 ) C1549_=_C1807( C1549 C1807 ) C1549_=_C2219( C1549 C2219 ) \nC1549_=_C2329( C1549 C2329 ) C1549_=_C2330( C1549 C2330 ) C1549_=_C2331( C1549 C2331 ) C1549_=_C2332( C1549 C2332 ) C1549_=_C2333( C1549 C2333 ) C1549_=_C2334( C1549 C2334 ) \nC1549_=_C2335( C1549 C2335 ) C1549_=_C2336( C1549 C2336 ) C1549_=_C2337( C1549 C2337 ) C1549_=_C2338( C1549 C2338 ) C1549_=_C2339( C1549 C2339 ) C1549_=_C2340( C1549 C2340 ) \nC1549_=_C2341( C1549 C2341 ) C1549_=_C2342( C1549 C2342 ) C1549_=_C2343( C1549 C2343 ) C1549_=_C2344( C1549 C2344 ) C1549_=_C2345( C1549 C2345 ) C1549_=_C2346( C1549 C2346 ) \nC1549_=_C2347( C1549 C2347 ) C1549_=_C2348( C1549 C2348 ) C1549_=_C2349( C1549 C2349 ) C1655_=_C1720( C1655 C1720 ) C1655_=_C1807( C1655 C1807 ) C1655_=_C2219( C1655 C2219 ) \nC1655_=_C2329( C1655 C2329 ) C1655_=_C2330( C1655 C2330 ) C1655_=_C2331( C1655 C2331 ) C1655_=_C2332( C1655 C2332 ) C1655_=_C2333( C1655 C2333 ) C1655_=_C2334( C1655 C2334 ) \nC1655_=_C2335( C1655 C2335 ) C1655_=_C2336( C1655 C2336 ) C1655_=_C2337( C1655 C2337 ) C1655_=_C2338( C1655 C2338 ) C1655_=_C2339( C1655 C2339 ) C1655_=_C2340( C1655 C2340 ) \nC1655_=_C2341( C1655 C2341 ) C1655_=_C2342( C1655 C2342 ) C1655_=_C2343( C1655 C2343 ) C1655_=_C2344( C1655 C2344 ) C1655_=_C2345( C1655 C2345 ) C1655_=_C2346( C1655 C2346 ) \nC1655_=_C2347( C1655 C2347 ) C1655_=_C2348( C1655 C2348 ) C1655_=_C2349( C1655 C2349 ) C1720_=_C1725( C1720 C1725 ) C1720_=_C1807( C1720 C1807 ) C1720_=_C2219( C1720 C2219 ) \nC1720_=_C2329( C1720 C2329 ) C1720_=_C2330( C1720 C2330 ) C1720_=_C2331( C1720 C2331 ) C1720_=_C2332( C1720 C2332 ) C1720_=_C2333( C1720 C2333 ) C1720_=_C2334( C1720 C2334 ) \nC1720_=_C2335( C1720 C2335 ) C1720_=_C2336( C1720 C2336 ) C1720_=_C2337( C1720 C2337 ) C1720_=_C2338( C1720 C2338 ) C1720_=_C2339( C1720 C2339 ) C1720_=_C2340( C1720 C2340 ) \nC1720_=_C2341( C1720 C2341 ) C1720_=_C2342( C1720 C2342 ) C1720_=_C2343( C1720 C2343 ) C1720_=_C2344( C1720 C2344 ) C1720_=_C2345( C1720 C2345 ) C1720_=_C2346( C1720 C2346 ) \nC1720_=_C2347( C1720 C2347 ) C1720_=_C2348( C1720 C2348 ) C1720_=_C2349( C1720 C2349 ) C1725_=_C1879( C1725 C1879 ) C1725_=_C2113( C1725 C2113 ) C1725_=_C2137( C1725 C2137 ) \nC1725_=_C2244( C1725 C2244 ) C1725_=_C2333( C1725 C2333 ) C1725_=_C2378( C1725 C2378 ) C1725_=_C2560( C1725 C2560 ) C1725_=_C2621( C1725 C2621 ) C1725_=_C2703( C1725 C2703 ) \nC1725_=_C2720( C1725 C2720 ) C1725_=_C2912( C1725 C2912 ) C1725_=_C2913( C1725 C2913 ) C1725_=_C2914( C1725 C2914 ) C1725_=_C2915( C1725 C2915 ) C1725_=_C2916( C1725 C2916 ) \nC1725_=_C2917( C1725 C2917 ) C1725_=_C2918( C1725 C2918 ) C1725_=_C2919( C1725 C2919 ) C1725_=_C2920( C1725 C2920 ) C1725_=_C2921( C1725 C2921 ) C1725_=_C2922( C1725 C2922 ) \nC1725_=_C2923( C1725 C2923 ) C1725_=_C2924( C1725 C2924 ) C1725_=_C2925( C1725 C2925 ) C1725_=_C2926( C1725 C2926 ) C1725_=_C2927( C1725 C2927 ) C1725_=_C2928( C1725 C2928 ) \nC1725_=_C2929( C1725 C2929 ) C1807_=_C2219( C1807 C2219 ) C1807_=_C2329( C1807 C2329 ) C1807_=_C2330( C1807 C2330 ) C1807_=_C2331( C1807 C2331 ) C1807_=_C2332( C1807 C2332 ) \nC1807_=_C2333( C1807 C2333 ) C1807_=_C2334( C1807 C2334 ) C1807_=_C2335( C1807 C2335 ) C1807_=_C2336( C1807 C2336 ) C1807_=_C2337( C1807 C2337 ) C1807_=_C2338( C1807 C2338 ) \nC1807_=_C2339( C1807 C2339 ) C1807_=_C2340( C1807 C2340 ) C1807_=_C2341( C1807 C2341 ) C1807_=_C2342( C1807 C2342 ) C1807_=_C2343( C1807 C2343 ) C1807_=_C2344( C1807 C2344 ) \nC1807_=_C2345( C1807 C2345 ) C1807_=_C2346( C1807 C2346 ) C1807_=_C2347( C1807 C2347 ) C1807_=_C2348( C1807 C2348 ) C1807_=_C2349( C1807 C2349 ) C1879_=_C2113( C1879 C2113 ) \nC1879_=_C2137( C1879 C2137 ) C1879_=_C2244( C1879 C2244 ) C1879_=_C2333( C1879 C2333 ) C1879_=_C2378( C1879 C2378 ) C1879_=_C2560( C1879 C2560 ) C1879_=_C2621( C1879 C2621 ) \nC1879_=_C2703( C1879 C2703 ) C1879_=_C2720( C1879 C2720 ) C1879_=_C2912( C1879 C2912 ) C1879_=_C2913( C1879 C2913 ) C1879_=_C2914( C1879 C2914 ) C1879_=_C2915( C1879 C2915 ) \nC1879_=_C2916( C1879 C2916 ) C1879_=_C2917( C1879 C2917 ) C1879_=_C2918( C1879 C2918 ) C1879_=_C2919( C1879 C2919 ) C1879_=_C2920( C1879 C2920 ) C1879_=_C2921( C1879 C2921 ) \nC1879_=_C2922( C1879 C2922 ) C1879_=_C2923( C1879 C2923 ) C1879_=_C2924( C1879 C2924 ) C1879_=_C2925( C1879 C2925 ) C1879_=_C2926( C1879 C2926 ) C1879_=_C2927( C1879 C2927 ) \nC1879_=_C2928( C1879 C2928 ) C1879_=_C2929( C1879 C2929 ) C2113_=_C2137( C2113 C2137 ) C2113_=_C2244( C2113 C2244 ) C2113_=_C2333( C2113 C2333 ) C2113_=_C2378( C2113 C2378 ) \nC2113_=_C2560(</w:t>
      </w:r>
    </w:p>
    <w:p>
      <w:pPr>
        <w:pStyle w:val="PreformattedText"/>
        <w:bidi w:val="0"/>
        <w:spacing w:before="0" w:after="0"/>
        <w:jc w:val="left"/>
        <w:rPr/>
      </w:pPr>
      <w:r>
        <w:rPr/>
        <w:t xml:space="preserve"> </w:t>
      </w:r>
      <w:r>
        <w:rPr/>
        <w:t>C2113 C2560 ) C2113_=_C2621( C2113 C2621 ) C2113_=_C2703( C2113 C2703 ) C2113_=_C2720( C2113 C2720 ) C2113_=_C2912( C2113 C2912 ) C2113_=_C2913( C2113 C2913 ) \nC2113_=_C2914( C2113 C2914 ) C2113_=_C2915( C2113 C2915 ) C2113_=_C2916( C2113 C2916 ) C2113_=_C2917( C2113 C2917 ) C2113_=_C2918( C2113 C2918 ) C2113_=_C2919( C2113 C2919 ) \nC2113_=_C2920( C2113 C2920 ) C2113_=_C2921( C2113 C2921 ) C2113_=_C2922( C2113 C2922 ) C2113_=_C2923( C2113 C2923 ) C2113_=_C2924( C2113 C2924 ) C2113_=_C2925( C2113 C2925 ) \nC2113_=_C2926( C2113 C2926 ) C2113_=_C2927( C2113 C2927 ) C2113_=_C2928( C2113 C2928 ) C2113_=_C2929( C2113 C2929 ) C2137_=_C2244( C2137 C2244 ) C2137_=_C2333( C2137 C2333 ) \nC2137_=_C2378( C2137 C2378 ) C2137_=_C2560( C2137 C2560 ) C2137_=_C2621( C2137 C2621 ) C2137_=_C2703( C2137 C2703 ) C2137_=_C2720( C2137 C2720 ) C2137_=_C2912( C2137 C2912 ) \nC2137_=_C2913( C2137 C2913 ) C2137_=_C2914( C2137 C2914 ) C2137_=_C2915( C2137 C2915 ) C2137_=_C2916( C2137 C2916 ) C2137_=_C2917( C2137 C2917 ) C2137_=_C2918( C2137 C2918 ) \nC2137_=_C2919( C2137 C2919 ) C2137_=_C2920( C2137 C2920 ) C2137_=_C2921( C2137 C2921 ) C2137_=_C2922( C2137 C2922 ) C2137_=_C2923( C2137 C2923 ) C2137_=_C2924( C2137 C2924 ) \nC2137_=_C2925( C2137 C2925 ) C2137_=_C2926( C2137 C2926 ) C2137_=_C2927( C2137 C2927 ) C2137_=_C2928( C2137 C2928 ) C2137_=_C2929( C2137 C2929 ) C2219_=_C2329( C2219 C2329 ) \nC2219_=_C2330( C2219 C2330 ) C2219_=_C2331( C2219 C2331 ) C2219_=_C2332( C2219 C2332 ) C2219_=_C2333( C2219 C2333 ) C2219_=_C2334( C2219 C2334 ) C2219_=_C2335( C2219 C2335 ) \nC2219_=_C2336( C2219 C2336 ) C2219_=_C2337( C2219 C2337 ) C2219_=_C2338( C2219 C2338 ) C2219_=_C2339( C2219 C2339 ) C2219_=_C2340( C2219 C2340 ) C2219_=_C2341( C2219 C2341 ) \nC2219_=_C2342( C2219 C2342 ) C2219_=_C2343( C2219 C2343 ) C2219_=_C2344( C2219 C2344 ) C2219_=_C2345( C2219 C2345 ) C2219_=_C2346( C2219 C2346 ) C2219_=_C2347( C2219 C2347 ) \nC2219_=_C2348( C2219 C2348 ) C2219_=_C2349( C2219 C2349 ) C2244_=_C2333( C2244 C2333 ) C2244_=_C2378( C2244 C2378 ) C2244_=_C2560( C2244 C2560 ) C2244_=_C2621( C2244 C2621 ) \nC2244_=_C2703( C2244 C2703 ) C2244_=_C2720( C2244 C2720 ) C2244_=_C2912( C2244 C2912 ) C2244_=_C2913( C2244 C2913 ) C2244_=_C2914( C2244 C2914 ) C2244_=_C2915( C2244 C2915 ) \nC2244_=_C2916( C2244 C2916 ) C2244_=_C2917( C2244 C2917 ) C2244_=_C2918( C2244 C2918 ) C2244_=_C2919( C2244 C2919 ) C2244_=_C2920( C2244 C2920 ) C2244_=_C2921( C2244 C2921 ) \nC2244_=_C2922( C2244 C2922 ) C2244_=_C2923( C2244 C2923 ) C2244_=_C2924( C2244 C2924 ) C2244_=_C2925( C2244 C2925 ) C2244_=_C2926( C2244 C2926 ) C2244_=_C2927( C2244 C2927 ) \nC2244_=_C2928( C2244 C2928 ) C2244_=_C2929( C2244 C2929 ) C2329_=_C2330( C2329 C2330 ) C2329_=_C2331( C2329 C2331 ) C2329_=_C2332( C2329 C2332 ) C2329_=_C2333( C2329 C2333 ) \nC2329_=_C2334( C2329 C2334 ) C2329_=_C2335( C2329 C2335 ) C2329_=_C2336( C2329 C2336 ) C2329_=_C2337( C2329 C2337 ) C2329_=_C2338( C2329 C2338 ) C2329_=_C2339( C2329 C2339 ) \nC2329_=_C2340( C2329 C2340 ) C2329_=_C2341( C2329 C2341 ) C2329_=_C2342( C2329 C2342 ) C2329_=_C2343( C2329 C2343 ) C2329_=_C2344( C2329 C2344 ) C2329_=_C2345( C2329 C2345 ) \nC2329_=_C2346( C2329 C2346 ) C2329_=_C2347( C2329 C2347 ) C2329_=_C2348( C2329 C2348 ) C2329_=_C2349( C2329 C2349 ) C2329_=_C2378( C2329 C2378 ) C2330_=_C2331( C2330 C2331 ) \nC2330_=_C2332( C2330 C2332 ) C2330_=_C2333( C2330 C2333 ) C2330_=_C2334( C2330 C2334 ) C2330_=_C2335( C2330 C2335 ) C2330_=_C2336( C2330 C2336 ) C2330_=_C2337( C2330 C2337 ) \nC2330_=_C2338( C2330 C2338 ) C2330_=_C2339( C2330 C2339 ) C2330_=_C2340( C2330 C2340 ) C2330_=_C2341( C2330 C2341 ) C2330_=_C2342( C2330 C2342 ) C2330_=_C2343( C2330 C2343 ) \nC2330_=_C2344( C2330 C2344 ) C2330_=_C2345( C2330 C2345 ) C2330_=_C2346( C2330 C2346 ) C2330_=_C2347( C2330 C2347 ) C2330_=_C2348( C2330 C2348 ) C2330_=_C2349( C2330 C2349 ) \nC2331_=_C2332( C2331 C2332 ) C2331_=_C2333( C2331 C2333 ) C2331_=_C2334( C2331 C2334 ) C2331_=_C2335( C2331 C2335 ) C2331_=_C2336( C2331 C2336 ) C2331_=_C2337( C2331 C2337 ) \nC2331_=_C2338( C2331 C2338 ) C2331_=_C2339( C2331 C2339 ) C2331_=_C2340( C2331 C2340 ) C2331_=_C2341( C2331 C2341 ) C2331_=_C2342( C2331 C2342 ) C2331_=_C2343( C2331 C2343 ) \nC2331_=_C2344( C2331 C2344 ) C2331_=_C2345( C2331 C2345 ) C2331_=_C2346( C2331 C2346 ) C2331_=_C2347( C2331 C2347 ) C2331_=_C2348( C2331 C2348 ) C2331_=_C2349( C2331 C2349 ) \nC2331_=_C2720( C2331 C2720 ) C2332_=_C2333( C2332 C2333 ) C2332_=_C2334( C2332 C2334 ) C2332_=_C2335( C2332 C2335 ) C2332_=_C2336( C2332 C2336 ) C2332_=_C2337( C2332 C2337 ) \nC2332_=_C2338( C2332 C2338 ) C2332_=_C2339( C2332 C2339 ) C2332_=_C2340( C2332 C2340 ) C2332_=_C2341( C2332 C2341 ) C2332_=_C2342( C2332 C2342 ) C2332_=_C2343( C2332 C2343 ) \nC2332_=_C2344( C2332 C2344 ) C2332_=_C2345( C2332 C2345 ) C2332_=_C2346( C2332 C2346 ) C2332_=_C2347( C2332 C2347 ) C2332_=_C2348( C2332 C2348 ) C2332_=_C2349( C2332 C2349 ) \nC2333_=_C2334( C2333 C2334 ) C2333_=_C2335( C2333 C2335 ) C2333_=_C2336( C2333 C2336 ) C2333_=_C2337( C2333 C2337 ) C2333_=_C2338( C2333 C2338 ) C2333_=_C2339( C2333 C2339 ) \nC2333_=_C2340( C2333 C2340 ) C2333_=_C2341( C2333 C2341 ) C2333_=_C2342( C2333 C2342 ) C2333_=_C2343( C2333 C2343 ) C2333_=_C2344( C2333 C2344 ) C2333_=_C2345( C2333 C2345 ) \nC2333_=_C2346( C2333 C2346 ) C2333_=_C2347( C2333 C2347 ) C2333_=_C2348( C2333 C2348 ) C2333_=_C2349( C2333 C2349 ) C2333_=_C2378( C2333 C2378 ) C2333_=_C2560( C2333 C2560 ) \nC2333_=_C2621( C2333 C2621 ) C2333_=_C2703( C2333 C2703 ) C2333_=_C2720( C2333 C2720 ) C2333_=_C2912( C2333 C2912 ) C2333_=_C2913( C2333 C2913 ) C2333_=_C2914( C2333 C2914 ) \nC2333_=_C2915( C2333 C2915 ) C2333_=_C2916( C2333 C2916 ) C2333_=_C2917( C2333 C2917 ) C2333_=_C2918( C2333 C2918 ) C2333_=_C2919( C2333 C2919 ) C2333_=_C2920( C2333 C2920 ) \nC2333_=_C2921( C2333 C2921 ) C2333_=_C2922( C2333 C2922 ) C2333_=_C2923( C2333 C2923 ) C2333_=_C2924( C2333 C2924 ) C2333_=_C2925( C2333 C2925 ) C2333_=_C2926( C2333 C2926 ) \nC2333_=_C2927( C2333 C2927 ) C2333_=_C2928( C2333 C2928 ) C2333_=_C2929( C2333 C2929 ) C2334_=_C2335( C2334 C2335 ) C2334_=_C2336( C2334 C2336 ) C2334_=_C2337( C2334 C2337 ) \nC2334_=_C2338( C2334 C2338 ) C2334_=_C2339( C2334 C2339 ) C2334_=_C2340( C2334 C2340 ) C2334_=_C2341( C2334 C2341 ) C2334_=_C2342( C2334 C2342 ) C2334_=_C2343( C2334 C2343 ) \nC2334_=_C2344( C2334 C2344 ) C2334_=_C2345( C2334 C2345 ) C2334_=_C2346( C2334 C2346 ) C2334_=_C2347( C2334 C2347 ) C2334_=_C2348( C2334 C2348 ) C2334_=_C2349( C2334 C2349 ) \nC2335_=_C2336( C2335 C2336 ) C2335_=_C2337( C2335 C2337 ) C2335_=_C2338( C2335 C2338 ) C2335_=_C2339( C2335 C2339 ) C2335_=_C2340( C2335 C2340 ) C2335_=_C2341( C2335 C2341 ) \nC2335_=_C2342( C2335 C2342 ) C2335_=_C2343( C2335 C2343 ) C2335_=_C2344( C2335 C2344 ) C2335_=_C2345( C2335 C2345 ) C2335_=_C2346( C2335 C2346 ) C2335_=_C2347( C2335 C2347 ) \nC2335_=_C2348( C2335 C2348 ) C2335_=_C2349( C2335 C2349 ) C2335_=_C2914( C2335 C2914 ) C2336_=_C2337( C2336 C2337 ) C2336_=_C2338( C2336 C2338 ) C2336_=_C2339( C2336 C2339 ) \nC2336_=_C2340( C2336 C2340 ) C2336_=_C2341( C2336 C2341 ) C2336_=_C2342( C2336 C2342 ) C2336_=_C2343( C2336 C2343 ) C2336_=_C2344( C2336 C2344 ) C2336_=_C2345( C2336 C2345 ) \nC2336_=_C2346( C2336 C2346 ) C2336_=_C2347( C2336 C2347 ) C2336_=_C2348( C2336 C2348 ) C2336_=_C2349( C2336 C2349 ) C2336_=_C2916( C2336 C2916 ) C2337_=_C2338( C2337 C2338 ) \nC2337_=_C2339( C2337 C2339 ) C2337_=_C2340( C2337 C2340 ) C2337_=_C2341( C2337 C2341 ) C2337_=_C2342( C2337 C2342 ) C2337_=_C2343( C2337 C2343 ) C2337_=_C2344( C2337 C2344 ) \nC2337_=_C2345( C2337 C2345 ) C2337_=_C2346( C2337 C2346 ) C2337_=_C2347( C2337 C2347 ) C2337_=_C2348( C2337 C2348 ) C2337_=_C2349( C2337 C2349 ) C2338_=_C2339( C2338 C2339 ) \nC2338_=_C2340( C2338 C2340 ) C2338_=_C2341( C2338 C2341 ) C2338_=_C2342( C2338 C2342 ) C2338_=_C2343( C2338 C2343 ) C2338_=_C2344( C2338 C2344 ) C2338_=_C2345( C2338 C2345 ) \nC2338_=_C2346( C2338 C2346 ) C2338_=_C2347( C2338 C2347 ) C2338_=_C2348( C2338 C2348 ) C2338_=_C2349( C2338 C2349 ) C2339_=_C2340( C2339 C2340 ) C2339_=_C2341( C2339 C2341 ) \nC2339_=_C2342( C2339 C2342 ) C2339_=_C2343( C2339 C2343 ) C2339_=_C2344( C2339 C2344 ) C2339_=_C2345( C2339 C2345 ) C2339_=_C2346( C2339 C2346 ) C2339_=_C2347( C2339 C2347 ) \nC2339_=_C2348( C2339 C2348 ) C2339_=_C2349( C2339 C2349 ) C2340_=_C2341( C2340 C2341 ) C2340_=_C2342( C2340 C2342 ) C2340_=_C2343( C2340 C2343 ) C2340_=_C2344( C2340 C2344 ) \nC2340_=_C2345( C2340 C2345 ) C2340_=_C2346( C2340 C2346 ) C2340_=_C2347( C2340 C2347 ) C2340_=_C2348( C2340 C2348 ) C2340_=_C2349( C2340 C2349 ) C2340_=_C2918( C2340 C2918 ) \nC2341_=_C2342( C2341 C2342 ) C2341_=_C2343( C2341 C2343 ) C2341_=_C2344( C2341 C2344 ) C2341_=_C2345( C2341 C2345 ) C2341_=_C2346( C2341 C2346 ) C2341_=_C2347( C2341 C2347 ) \nC2341_=_C2348( C2341 C2348 ) C2341_=_C2349( C2341 C2349 ) C2342_=_C2343( C2342 C2343 ) C2342_=_C2344( C2342 C2344 ) C2342_=_C2345( C2342 C2345 ) C2342_=_C2346( C2342 C2346 ) \nC2342_=_C2347( C2342 C2347 ) C2342_=_C2348( C2342 C2348 ) C2342_=_C2349( C2342 C2349 ) C2343_=_C2344( C2343 C2344 ) C2343_=_C2345( C2343 C2345 ) C2343_=_C2346( C2343 C2346 ) \nC2343_=_C2347( C2343 C2347 ) C2343_=_C2348( C2343 C2348 ) C2343_=_C2349( C2343 C2349 ) C2344_=_C2345( C2344 C2345 ) C2344_=_C2346( C2344 C2346 ) C2344_=_C2347( C2344 C2347 ) \nC2344_=_C2348( C2344 C2348 ) C2344_=_C2349( C2344 C2349 ) C2344_=_C2920( C2344 C2920 ) C2345_=_C2346( C2345 C2346 ) C2345_=_C2347( C2345 C2347 ) C2345_=_C2348( C2345 C2348 ) \nC2345_=_C2349( C2345 C2349 ) C2346_=_C2347( C2346 C2347 ) C2346_=_C2348( C2346 C2348 ) C2346_=_C2349( C2346 C2349 ) C2347_=_C2348( C2347 C2348 ) C2347_=_C2349( C2347 C2349 ) \nC2347_=_C2925( C2347 C2925 ) C2348_=_C2349( C2348 C2349 ) C2348_=_C2927( C2348 C2927 ) C2349_=_C2928( C2349 C2928 ) C2378_=_C2560( C2378 C2560 ) C2378_=_C2621( C2378 C2621 ) \nC2378_=_C2703( C2378 C2703 ) C2378_=_C2720( C2378 C2720 ) C2378_=_C2912(</w:t>
      </w:r>
    </w:p>
    <w:p>
      <w:pPr>
        <w:pStyle w:val="PreformattedText"/>
        <w:bidi w:val="0"/>
        <w:spacing w:before="0" w:after="0"/>
        <w:jc w:val="left"/>
        <w:rPr/>
      </w:pPr>
      <w:r>
        <w:rPr/>
        <w:t xml:space="preserve"> </w:t>
      </w:r>
      <w:r>
        <w:rPr/>
        <w:t>C2378 C2912 ) C2378_=_C2913( C2378 C2913 ) C2378_=_C2914( C2378 C2914 ) C2378_=_C2915( C2378 C2915 ) \nC2378_=_C2916( C2378 C2916 ) C2378_=_C2917( C2378 C2917 ) C2378_=_C2918( C2378 C2918 ) C2378_=_C2919( C2378 C2919 ) C2378_=_C2920( C2378 C2920 ) C2378_=_C2921( C2378 C2921 ) \nC2378_=_C2922( C2378 C2922 ) C2378_=_C2923( C2378 C2923 ) C2378_=_C2924( C2378 C2924 ) C2378_=_C2925( C2378 C2925 ) C2378_=_C2926( C2378 C2926 ) C2378_=_C2927( C2378 C2927 ) \nC2378_=_C2928( C2378 C2928 ) C2378_=_C2929( C2378 C2929 ) C2560_=_C2621( C2560 C2621 ) C2560_=_C2703( C2560 C2703 ) C2560_=_C2720( C2560 C2720 ) C2560_=_C2912( C2560 C2912 ) \nC2560_=_C2913( C2560 C2913 ) C2560_=_C2914( C2560 C2914 ) C2560_=_C2915( C2560 C2915 ) C2560_=_C2916( C2560 C2916 ) C2560_=_C2917( C2560 C2917 ) C2560_=_C2918( C2560 C2918 ) \nC2560_=_C2919( C2560 C2919 ) C2560_=_C2920( C2560 C2920 ) C2560_=_C2921( C2560 C2921 ) C2560_=_C2922( C2560 C2922 ) C2560_=_C2923( C2560 C2923 ) C2560_=_C2924( C2560 C2924 ) \nC2560_=_C2925( C2560 C2925 ) C2560_=_C2926( C2560 C2926 ) C2560_=_C2927( C2560 C2927 ) C2560_=_C2928( C2560 C2928 ) C2560_=_C2929( C2560 C2929 ) C2621_=_C2703( C2621 C2703 ) \nC2621_=_C2720( C2621 C2720 ) C2621_=_C2912( C2621 C2912 ) C2621_=_C2913( C2621 C2913 ) C2621_=_C2914( C2621 C2914 ) C2621_=_C2915( C2621 C2915 ) C2621_=_C2916( C2621 C2916 ) \nC2621_=_C2917( C2621 C2917 ) C2621_=_C2918( C2621 C2918 ) C2621_=_C2919( C2621 C2919 ) C2621_=_C2920( C2621 C2920 ) C2621_=_C2921( C2621 C2921 ) C2621_=_C2922( C2621 C2922 ) \nC2621_=_C2923( C2621 C2923 ) C2621_=_C2924( C2621 C2924 ) C2621_=_C2925( C2621 C2925 ) C2621_=_C2926( C2621 C2926 ) C2621_=_C2927( C2621 C2927 ) C2621_=_C2928( C2621 C2928 ) \nC2621_=_C2929( C2621 C2929 ) C2703_=_C2720( C2703 C2720 ) C2703_=_C2912( C2703 C2912 ) C2703_=_C2913( C2703 C2913 ) C2703_=_C2914( C2703 C2914 ) C2703_=_C2915( C2703 C2915 ) \nC2703_=_C2916( C2703 C2916 ) C2703_=_C2917( C2703 C2917 ) C2703_=_C2918( C2703 C2918 ) C2703_=_C2919( C2703 C2919 ) C2703_=_C2920( C2703 C2920 ) C2703_=_C2921( C2703 C2921 ) \nC2703_=_C2922( C2703 C2922 ) C2703_=_C2923( C2703 C2923 ) C2703_=_C2924( C2703 C2924 ) C2703_=_C2925( C2703 C2925 ) C2703_=_C2926( C2703 C2926 ) C2703_=_C2927( C2703 C2927 ) \nC2703_=_C2928( C2703 C2928 ) C2703_=_C2929( C2703 C2929 ) C2720_=_C2912( C2720 C2912 ) C2720_=_C2913( C2720 C2913 ) C2720_=_C2914( C2720 C2914 ) C2720_=_C2915( C2720 C2915 ) \nC2720_=_C2916( C2720 C2916 ) C2720_=_C2917( C2720 C2917 ) C2720_=_C2918( C2720 C2918 ) C2720_=_C2919( C2720 C2919 ) C2720_=_C2920( C2720 C2920 ) C2720_=_C2921( C2720 C2921 ) \nC2720_=_C2922( C2720 C2922 ) C2720_=_C2923( C2720 C2923 ) C2720_=_C2924( C2720 C2924 ) C2720_=_C2925( C2720 C2925 ) C2720_=_C2926( C2720 C2926 ) C2720_=_C2927( C2720 C2927 ) \nC2720_=_C2928( C2720 C2928 ) C2720_=_C2929( C2720 C2929 ) C2912_=_C2913( C2912 C2913 ) C2912_=_C2914( C2912 C2914 ) C2912_=_C2915( C2912 C2915 ) C2912_=_C2916( C2912 C2916 ) \nC2912_=_C2917( C2912 C2917 ) C2912_=_C2918( C2912 C2918 ) C2912_=_C2919( C2912 C2919 ) C2912_=_C2920( C2912 C2920 ) C2912_=_C2921( C2912 C2921 ) C2912_=_C2922( C2912 C2922 ) \nC2912_=_C2923( C2912 C2923 ) C2912_=_C2924( C2912 C2924 ) C2912_=_C2925( C2912 C2925 ) C2912_=_C2926( C2912 C2926 ) C2912_=_C2927( C2912 C2927 ) C2912_=_C2928( C2912 C2928 ) \nC2912_=_C2929( C2912 C2929 ) C2913_=_C2914( C2913 C2914 ) C2913_=_C2915( C2913 C2915 ) C2913_=_C2916( C2913 C2916 ) C2913_=_C2917( C2913 C2917 ) C2913_=_C2918( C2913 C2918 ) \nC2913_=_C2919( C2913 C2919 ) C2913_=_C2920( C2913 C2920 ) C2913_=_C2921( C2913 C2921 ) C2913_=_C2922( C2913 C2922 ) C2913_=_C2923( C2913 C2923 ) C2913_=_C2924( C2913 C2924 ) \nC2913_=_C2925( C2913 C2925 ) C2913_=_C2926( C2913 C2926 ) C2913_=_C2927( C2913 C2927 ) C2913_=_C2928( C2913 C2928 ) C2913_=_C2929( C2913 C2929 ) C2914_=_C2915( C2914 C2915 ) \nC2914_=_C2916( C2914 C2916 ) C2914_=_C2917( C2914 C2917 ) C2914_=_C2918( C2914 C2918 ) C2914_=_C2919( C2914 C2919 ) C2914_=_C2920( C2914 C2920 ) C2914_=_C2921( C2914 C2921 ) \nC2914_=_C2922( C2914 C2922 ) C2914_=_C2923( C2914 C2923 ) C2914_=_C2924( C2914 C2924 ) C2914_=_C2925( C2914 C2925 ) C2914_=_C2926( C2914 C2926 ) C2914_=_C2927( C2914 C2927 ) \nC2914_=_C2928( C2914 C2928 ) C2914_=_C2929( C2914 C2929 ) C2915_=_C2916( C2915 C2916 ) C2915_=_C2917( C2915 C2917 ) C2915_=_C2918( C2915 C2918 ) C2915_=_C2919( C2915 C2919 ) \nC2915_=_C2920( C2915 C2920 ) C2915_=_C2921( C2915 C2921 ) C2915_=_C2922( C2915 C2922 ) C2915_=_C2923( C2915 C2923 ) C2915_=_C2924( C2915 C2924 ) C2915_=_C2925( C2915 C2925 ) \nC2915_=_C2926( C2915 C2926 ) C2915_=_C2927( C2915 C2927 ) C2915_=_C2928( C2915 C2928 ) C2915_=_C2929( C2915 C2929 ) C2916_=_C2917( C2916 C2917 ) C2916_=_C2918( C2916 C2918 ) \nC2916_=_C2919( C2916 C2919 ) C2916_=_C2920( C2916 C2920 ) C2916_=_C2921( C2916 C2921 ) C2916_=_C2922( C2916 C2922 ) C2916_=_C2923( C2916 C2923 ) C2916_=_C2924( C2916 C2924 ) \nC2916_=_C2925( C2916 C2925 ) C2916_=_C2926( C2916 C2926 ) C2916_=_C2927( C2916 C2927 ) C2916_=_C2928( C2916 C2928 ) C2916_=_C2929( C2916 C2929 ) C2917_=_C2918( C2917 C2918 ) \nC2917_=_C2919( C2917 C2919 ) C2917_=_C2920( C2917 C2920 ) C2917_=_C2921( C2917 C2921 ) C2917_=_C2922( C2917 C2922 ) C2917_=_C2923( C2917 C2923 ) C2917_=_C2924( C2917 C2924 ) \nC2917_=_C2925( C2917 C2925 ) C2917_=_C2926( C2917 C2926 ) C2917_=_C2927( C2917 C2927 ) C2917_=_C2928( C2917 C2928 ) C2917_=_C2929( C2917 C2929 ) C2918_=_C2919( C2918 C2919 ) \nC2918_=_C2920( C2918 C2920 ) C2918_=_C2921( C2918 C2921 ) C2918_=_C2922( C2918 C2922 ) C2918_=_C2923( C2918 C2923 ) C2918_=_C2924( C2918 C2924 ) C2918_=_C2925( C2918 C2925 ) \nC2918_=_C2926( C2918 C2926 ) C2918_=_C2927( C2918 C2927 ) C2918_=_C2928( C2918 C2928 ) C2918_=_C2929( C2918 C2929 ) C2919_=_C2920( C2919 C2920 ) C2919_=_C2921( C2919 C2921 ) \nC2919_=_C2922( C2919 C2922 ) C2919_=_C2923( C2919 C2923 ) C2919_=_C2924( C2919 C2924 ) C2919_=_C2925( C2919 C2925 ) C2919_=_C2926( C2919 C2926 ) C2919_=_C2927( C2919 C2927 ) \nC2919_=_C2928( C2919 C2928 ) C2919_=_C2929( C2919 C2929 ) C2920_=_C2921( C2920 C2921 ) C2920_=_C2922( C2920 C2922 ) C2920_=_C2923( C2920 C2923 ) C2920_=_C2924( C2920 C2924 ) \nC2920_=_C2925( C2920 C2925 ) C2920_=_C2926( C2920 C2926 ) C2920_=_C2927( C2920 C2927 ) C2920_=_C2928( C2920 C2928 ) C2920_=_C2929( C2920 C2929 ) C2921_=_C2922( C2921 C2922 ) \nC2921_=_C2923( C2921 C2923 ) C2921_=_C2924( C2921 C2924 ) C2921_=_C2925( C2921 C2925 ) C2921_=_C2926( C2921 C2926 ) C2921_=_C2927( C2921 C2927 ) C2921_=_C2928( C2921 C2928 ) \nC2921_=_C2929( C2921 C2929 ) C2922_=_C2923( C2922 C2923 ) C2922_=_C2924( C2922 C2924 ) C2922_=_C2925( C2922 C2925 ) C2922_=_C2926( C2922 C2926 ) C2922_=_C2927( C2922 C2927 ) \nC2922_=_C2928( C2922 C2928 ) C2922_=_C2929( C2922 C2929 ) C2923_=_C2924( C2923 C2924 ) C2923_=_C2925( C2923 C2925 ) C2923_=_C2926( C2923 C2926 ) C2923_=_C2927( C2923 C2927 ) \nC2923_=_C2928( C2923 C2928 ) C2923_=_C2929( C2923 C2929 ) C2924_=_C2925( C2924 C2925 ) C2924_=_C2926( C2924 C2926 ) C2924_=_C2927( C2924 C2927 ) C2924_=_C2928( C2924 C2928 ) \nC2924_=_C2929( C2924 C2929 ) C2925_=_C2926( C2925 C2926 ) C2925_=_C2927( C2925 C2927 ) C2925_=_C2928( C2925 C2928 ) C2925_=_C2929( C2925 C2929 ) C2926_=_C2927( C2926 C2927 ) \nC2926_=_C2928( C2926 C2928 ) C2926_=_C2929( C2926 C2929 ) C2927_=_C2928( C2927 C2928 ) C2927_=_C2929( C2927 C2929 ) C2928_=_C2929( C2928 C2929 ) "];129-&gt;199[label="58: C400 C557 C863 C1309 C1523 \nC1549 C1655 C1720 C1725 C1807 C1879 \nC2113 C2137 C2219 C2244 C2329 C2330 \nC2331 C2332 C2334 C2335 C2336 C2337 \nC2338 C2339 C2340 C2341 C2342 C2343 \nC2344 C2345 C2346 C2347 C2348 C2349 \nC2378 C2560 C2621 C2703 C2720 C2912 \nC2913 C2914 C2915 C2916 C2917 C2918 \nC2919 C2920 C2921 C2922 C2923 C2924 \nC2925 C2926 C2927 C2928 C2929 \n822: C400_=_C863 ,C400_=_C1309 ,C400_=_C1523 ,C400_=_C1549 ,C400_=_C1655 ,\nC400_=_C1720 ,C400_=_C1807 ,C400_=_C2219 ,C400_=_C2329 ,C400_=_C2330 ,C400_=_C2331 ,\nC400_=_C2332 ,C400_=_C2334 ,C400_=_C2335 ,C400_=_C2336 ,C400_=_C2337 ,C400_=_C2338 ,\nC400_=_C2339 ,C400_=_C2340 ,C400_=_C2341 ,C400_=_C2342 ,C400_=_C2343 ,C400_=_C2344 ,\nC400_=_C2345 ,C400_=_C2346 ,C400_=_C2347 ,C400_=_C2348 ,C400_=_C2349 ,C557_=_C1725 ,\nC557_=_C1879 ,C557_=_C2113 ,C557_=_C2137 ,C557_=_C2244 ,C557_=_C2378 ,C557_=_C2560 ,\nC557_=_C2621 ,C557_=_C2703 ,C557_=_C2720 ,C557_=_C2912 ,C557_=_C2913 ,C557_=_C2914 ,\nC557_=_C2915 ,C557_=_C2916 ,C557_=_C2917 ,C557_=_C2918 ,C557_=_C2919 ,C557_=_C2920 ,\nC557_=_C2921 ,C557_=_C2922 ,C557_=_C2923 ,C557_=_C2924 ,C557_=_C2925 ,C557_=_C2926 ,\nC557_=_C2927 ,C557_=_C2928 ,C557_=_C2929 ,C863_=_C1309 ,C863_=_C1523 ,C863_=_C1549 ,\nC863_=_C1655 ,C863_=_C1720 ,C863_=_C1807 ,C863_=_C2219 ,C863_=_C2329 ,C863_=_C2330 ,\nC863_=_C2331 ,C863_=_C2332 ,C863_=_C2334 ,C863_=_C2335 ,C863_=_C2336 ,C863_=_C2337 ,\nC863_=_C2338 ,C863_=_C2339 ,C863_=_C2340 ,C863_=_C2341 ,C863_=_C2342 ,C863_=_C2343 ,\nC863_=_C2344 ,C863_=_C2345 ,C863_=_C2346 ,C863_=_C2347 ,C863_=_C2348 ,C863_=_C2349 ,\nC1309_=_C1523 ,C1309_=_C1549 ,C1309_=_C1655 ,C1309_=_C1720 ,C1309_=_C1807 ,C1309_=_C2219 ,\nC1309_=_C2329 ,C1309_=_C2330 ,C1309_=_C2331 ,C1309_=_C2332 ,C1309_=_C2334 ,C1309_=_C2335 ,\nC1309_=_C2336 ,C1309_=_C2337 ,C1309_=_C2338 ,C1309_=_C2339 ,C1309_=_C2340 ,C1309_=_C2341 ,\nC1309_=_C2342 ,C1309_=_C2343 ,C1309_=_C2344 ,C1309_=_C2345 ,C1309_=_C2346 ,C1309_=_C2347 ,\nC1309_=_C2348 ,C1309_=_C2349 ,C1523_=_C1549 ,C1523_=_C1655 ,C1523_=_C1720 ,C1523_=_C1807 ,\nC1523_=_C2219 ,C1523_=_C2329 ,C1523_=_C2330 ,C1523_=_C2331 ,C1523_=_C2332 ,C1523_=_C2334 ,\nC1523_=_C2335 ,C1523_=_C2336 ,C1523_=_C2337 ,C1523_=_C2338 ,C1523_=_C2339 ,C1523_=_C2340 ,\nC1523_=_C2341 ,C1523_=_C2342 ,C1523_=_C2343 ,C1523_=_C2344 ,C1523_=_C2345 ,C1523_=_C2346 ,\nC1523_=_C2347 ,C1523_=_C2348 ,C1523_=_C2349 ,C1549_=_C1655 ,C1549_=_C1720 ,C1549_=_C1807 ,\nC1549_=_C2219 ,C1549_=_C2329 ,C1549_=_C2330 ,C1549_=_C2331 ,C1549_=_C2332 ,C1549_=_C2334 ,\nC1549_=_C2335 ,C1549_=_C2336 ,C1549_=_C2337 ,C1549_=_C2338 ,C1549_=_C2339 ,C1549_=_C2340 ,\nC1549_=_C2341 ,C1549_=_C2342</w:t>
      </w:r>
    </w:p>
    <w:p>
      <w:pPr>
        <w:pStyle w:val="PreformattedText"/>
        <w:bidi w:val="0"/>
        <w:spacing w:before="0" w:after="0"/>
        <w:jc w:val="left"/>
        <w:rPr/>
      </w:pPr>
      <w:r>
        <w:rPr/>
        <w:t xml:space="preserve"> </w:t>
      </w:r>
      <w:r>
        <w:rPr/>
        <w:t>,C1549_=_C2343 ,C1549_=_C2344 ,C1549_=_C2345 ,C1549_=_C2346 ,\nC1549_=_C2347 ,C1549_=_C2348 ,C1549_=_C2349 ,C1655_=_C1720 ,C1655_=_C1807 ,C1655_=_C2219 ,\nC1655_=_C2329 ,C1655_=_C2330 ,C1655_=_C2331 ,C1655_=_C2332 ,C1655_=_C2334 ,C1655_=_C2335 ,\nC1655_=_C2336 ,C1655_=_C2337 ,C1655_=_C2338 ,C1655_=_C2339 ,C1655_=_C2340 ,C1655_=_C2341 ,\nC1655_=_C2342 ,C1655_=_C2343 ,C1655_=_C2344 ,C1655_=_C2345 ,C1655_=_C2346 ,C1655_=_C2347 ,\nC1655_=_C2348 ,C1655_=_C2349 ,C1720_=_C1725 ,C1720_=_C1807 ,C1720_=_C2219 ,C1720_=_C2329 ,\nC1720_=_C2330 ,C1720_=_C2331 ,C1720_=_C2332 ,C1720_=_C2334 ,C1720_=_C2335 ,C1720_=_C2336 ,\nC1720_=_C2337 ,C1720_=_C2338 ,C1720_=_C2339 ,C1720_=_C2340 ,C1720_=_C2341 ,C1720_=_C2342 ,\nC1720_=_C2343 ,C1720_=_C2344 ,C1720_=_C2345 ,C1720_=_C2346 ,C1720_=_C2347 ,C1720_=_C2348 ,\nC1720_=_C2349 ,C1725_=_C1879 ,C1725_=_C2113 ,C1725_=_C2137 ,C1725_=_C2244 ,C1725_=_C2378 ,\nC1725_=_C2560 ,C1725_=_C2621 ,C1725_=_C2703 ,C1725_=_C2720 ,C1725_=_C2912 ,C1725_=_C2913 ,\nC1725_=_C2914 ,C1725_=_C2915 ,C1725_=_C2916 ,C1725_=_C2917 ,C1725_=_C2918 ,C1725_=_C2919 ,\nC1725_=_C2920 ,C1725_=_C2921 ,C1725_=_C2922 ,C1725_=_C2923 ,C1725_=_C2924 ,C1725_=_C2925 ,\nC1725_=_C2926 ,C1725_=_C2927 ,C1725_=_C2928 ,C1725_=_C2929 ,C1807_=_C2219 ,C1807_=_C2329 ,\nC1807_=_C2330 ,C1807_=_C2331 ,C1807_=_C2332 ,C1807_=_C2334 ,C1807_=_C2335 ,C1807_=_C2336 ,\nC1807_=_C2337 ,C1807_=_C2338 ,C1807_=_C2339 ,C1807_=_C2340 ,C1807_=_C2341 ,C1807_=_C2342 ,\nC1807_=_C2343 ,C1807_=_C2344 ,C1807_=_C2345 ,C1807_=_C2346 ,C1807_=_C2347 ,C1807_=_C2348 ,\nC1807_=_C2349 ,C1879_=_C2113 ,C1879_=_C2137 ,C1879_=_C2244 ,C1879_=_C2378 ,C1879_=_C2560 ,\nC1879_=_C2621 ,C1879_=_C2703 ,C1879_=_C2720 ,C1879_=_C2912 ,C1879_=_C2913 ,C1879_=_C2914 ,\nC1879_=_C2915 ,C1879_=_C2916 ,C1879_=_C2917 ,C1879_=_C2918 ,C1879_=_C2919 ,C1879_=_C2920 ,\nC1879_=_C2921 ,C1879_=_C2922 ,C1879_=_C2923 ,C1879_=_C2924 ,C1879_=_C2925 ,C1879_=_C2926 ,\nC1879_=_C2927 ,C1879_=_C2928 ,C1879_=_C2929 ,C2113_=_C2137 ,C2113_=_C2244 ,C2113_=_C2378 ,\nC2113_=_C2560 ,C2113_=_C2621 ,C2113_=_C2703 ,C2113_=_C2720 ,C2113_=_C2912 ,C2113_=_C2913 ,\nC2113_=_C2914 ,C2113_=_C2915 ,C2113_=_C2916 ,C2113_=_C2917 ,C2113_=_C2918 ,C2113_=_C2919 ,\nC2113_=_C2920 ,C2113_=_C2921 ,C2113_=_C2922 ,C2113_=_C2923 ,C2113_=_C2924 ,C2113_=_C2925 ,\nC2113_=_C2926 ,C2113_=_C2927 ,C2113_=_C2928 ,C2113_=_C2929 ,C2137_=_C2244 ,C2137_=_C2378 ,\nC2137_=_C2560 ,C2137_=_C2621 ,C2137_=_C2703 ,C2137_=_C2720 ,C2137_=_C2912 ,C2137_=_C2913 ,\nC2137_=_C2914 ,C2137_=_C2915 ,C2137_=_C2916 ,C2137_=_C2917 ,C2137_=_C2918 ,C2137_=_C2919 ,\nC2137_=_C2920 ,C2137_=_C2921 ,C2137_=_C2922 ,C2137_=_C2923 ,C2137_=_C2924 ,C2137_=_C2925 ,\nC2137_=_C2926 ,C2137_=_C2927 ,C2137_=_C2928 ,C2137_=_C2929 ,C2219_=_C2329 ,C2219_=_C2330 ,\nC2219_=_C2331 ,C2219_=_C2332 ,C2219_=_C2334 ,C2219_=_C2335 ,C2219_=_C2336 ,C2219_=_C2337 ,\nC2219_=_C2338 ,C2219_=_C2339 ,C2219_=_C2340 ,C2219_=_C2341 ,C2219_=_C2342 ,C2219_=_C2343 ,\nC2219_=_C2344 ,C2219_=_C2345 ,C2219_=_C2346 ,C2219_=_C2347 ,C2219_=_C2348 ,C2219_=_C2349 ,\nC2244_=_C2378 ,C2244_=_C2560 ,C2244_=_C2621 ,C2244_=_C2703 ,C2244_=_C2720 ,C2244_=_C2912 ,\nC2244_=_C2913 ,C2244_=_C2914 ,C2244_=_C2915 ,C2244_=_C2916 ,C2244_=_C2917 ,C2244_=_C2918 ,\nC2244_=_C2919 ,C2244_=_C2920 ,C2244_=_C2921 ,C2244_=_C2922 ,C2244_=_C2923 ,C2244_=_C2924 ,\nC2244_=_C2925 ,C2244_=_C2926 ,C2244_=_C2927 ,C2244_=_C2928 ,C2244_=_C2929 ,C2329_=_C2330 ,\nC2329_=_C2331 ,C2329_=_C2332 ,C2329_=_C2334 ,C2329_=_C2335 ,C2329_=_C2336 ,C2329_=_C2337 ,\nC2329_=_C2338 ,C2329_=_C2339 ,C2329_=_C2340 ,C2329_=_C2341 ,C2329_=_C2342 ,C2329_=_C2343 ,\nC2329_=_C2344 ,C2329_=_C2345 ,C2329_=_C2346 ,C2329_=_C2347 ,C2329_=_C2348 ,C2329_=_C2349 ,\nC2329_=_C2378 ,C2330_=_C2331 ,C2330_=_C2332 ,C2330_=_C2334 ,C2330_=_C2335 ,C2330_=_C2336 ,\nC2330_=_C2337 ,C2330_=_C2338 ,C2330_=_C2339 ,C2330_=_C2340 ,C2330_=_C2341 ,C2330_=_C2342 ,\nC2330_=_C2343 ,C2330_=_C2344 ,C2330_=_C2345 ,C2330_=_C2346 ,C2330_=_C2347 ,C2330_=_C2348 ,\nC2330_=_C2349 ,C2331_=_C2332 ,C2331_=_C2334 ,C2331_=_C2335 ,C2331_=_C2336 ,C2331_=_C2337 ,\nC2331_=_C2338 ,C2331_=_C2339 ,C2331_=_C2340 ,C2331_=_C2341 ,C2331_=_C2342 ,C2331_=_C2343 ,\nC2331_=_C2344 ,C2331_=_C2345 ,C2331_=_C2346 ,C2331_=_C2347 ,C2331_=_C2348 ,C2331_=_C2349 ,\nC2331_=_C2720 ,C2332_=_C2334 ,C2332_=_C2335 ,C2332_=_C2336 ,C2332_=_C2337 ,C2332_=_C2338 ,\nC2332_=_C2339 ,C2332_=_C2340 ,C2332_=_C2341 ,C2332_=_C2342 ,C2332_=_C2343 ,C2332_=_C2344 ,\nC2332_=_C2345 ,C2332_=_C2346 ,C2332_=_C2347 ,C2332_=_C2348 ,C2332_=_C2349 ,C2334_=_C2335 ,\nC2334_=_C2336 ,C2334_=_C2337 ,C2334_=_C2338 ,C2334_=_C2339 ,C2334_=_C2340 ,C2334_=_C2341 ,\nC2334_=_C2342 ,C2334_=_C2343 ,C2334_=_C2344 ,C2334_=_C2345 ,C2334_=_C2346 ,C2334_=_C2347 ,\nC2334_=_C2348 ,C2334_=_C2349 ,C2335_=_C2336 ,C2335_=_C2337 ,C2335_=_C2338 ,C2335_=_C2339 ,\nC2335_=_C2340 ,C2335_=_C2341 ,C2335_=_C2342 ,C2335_=_C2343 ,C2335_=_C2344 ,C2335_=_C2345 ,\nC2335_=_C2346 ,C2335_=_C2347 ,C2335_=_C2348 ,C2335_=_C2349 ,C2335_=_C2914 ,C2336_=_C2337 ,\nC2336_=_C2338 ,C2336_=_C2339 ,C2336_=_C2340 ,C2336_=_C2341 ,C2336_=_C2342 ,C2336_=_C2343 ,\nC2336_=_C2344 ,C2336_=_C2345 ,C2336_=_C2346 ,C2336_=_C2347 ,C2336_=_C2348 ,C2336_=_C2349 ,\nC2336_=_C2916 ,C2337_=_C2338 ,C2337_=_C2339 ,C2337_=_C2340 ,C2337_=_C2341 ,C2337_=_C2342 ,\nC2337_=_C2343 ,C2337_=_C2344 ,C2337_=_C2345 ,C2337_=_C2346 ,C2337_=_C2347 ,C2337_=_C2348 ,\nC2337_=_C2349 ,C2338_=_C2339 ,C2338_=_C2340 ,C2338_=_C2341 ,C2338_=_C2342 ,C2338_=_C2343 ,\nC2338_=_C2344 ,C2338_=_C2345 ,C2338_=_C2346 ,C2338_=_C2347 ,C2338_=_C2348 ,C2338_=_C2349 ,\nC2339_=_C2340 ,C2339_=_C2341 ,C2339_=_C2342 ,C2339_=_C2343 ,C2339_=_C2344 ,C2339_=_C2345 ,\nC2339_=_C2346 ,C2339_=_C2347 ,C2339_=_C2348 ,C2339_=_C2349 ,C2340_=_C2341 ,C2340_=_C2342 ,\nC2340_=_C2343 ,C2340_=_C2344 ,C2340_=_C2345 ,C2340_=_C2346 ,C2340_=_C2347 ,C2340_=_C2348 ,\nC2340_=_C2349 ,C2340_=_C2918 ,C2341_=_C2342 ,C2341_=_C2343 ,C2341_=_C2344 ,C2341_=_C2345 ,\nC2341_=_C2346 ,C2341_=_C2347 ,C2341_=_C2348 ,C2341_=_C2349 ,C2342_=_C2343 ,C2342_=_C2344 ,\nC2342_=_C2345 ,C2342_=_C2346 ,C2342_=_C2347 ,C2342_=_C2348 ,C2342_=_C2349 ,C2343_=_C2344 ,\nC2343_=_C2345 ,C2343_=_C2346 ,C2343_=_C2347 ,C2343_=_C2348 ,C2343_=_C2349 ,C2344_=_C2345 ,\nC2344_=_C2346 ,C2344_=_C2347 ,C2344_=_C2348 ,C2344_=_C2349 ,C2344_=_C2920 ,C2345_=_C2346 ,\nC2345_=_C2347 ,C2345_=_C2348 ,C2345_=_C2349 ,C2346_=_C2347 ,C2346_=_C2348 ,C2346_=_C2349 ,\nC2347_=_C2348 ,C2347_=_C2349 ,C2347_=_C2925 ,C2348_=_C2349 ,C2348_=_C2927 ,C2349_=_C2928 ,\nC2378_=_C2560 ,C2378_=_C2621 ,C2378_=_C2703 ,C2378_=_C2720 ,C2378_=_C2912 ,C2378_=_C2913 ,\nC2378_=_C2914 ,C2378_=_C2915 ,C2378_=_C2916 ,C2378_=_C2917 ,C2378_=_C2918 ,C2378_=_C2919 ,\nC2378_=_C2920 ,C2378_=_C2921 ,C2378_=_C2922 ,C2378_=_C2923 ,C2378_=_C2924 ,C2378_=_C2925 ,\nC2378_=_C2926 ,C2378_=_C2927 ,C2378_=_C2928 ,C2378_=_C2929 ,C2560_=_C2621 ,C2560_=_C2703 ,\nC2560_=_C2720 ,C2560_=_C2912 ,C2560_=_C2913 ,C2560_=_C2914 ,C2560_=_C2915 ,C2560_=_C2916 ,\nC2560_=_C2917 ,C2560_=_C2918 ,C2560_=_C2919 ,C2560_=_C2920 ,C2560_=_C2921 ,C2560_=_C2922 ,\nC2560_=_C2923 ,C2560_=_C2924 ,C2560_=_C2925 ,C2560_=_C2926 ,C2560_=_C2927 ,C2560_=_C2928 ,\nC2560_=_C2929 ,C2621_=_C2703 ,C2621_=_C2720 ,C2621_=_C2912 ,C2621_=_C2913 ,C2621_=_C2914 ,\nC2621_=_C2915 ,C2621_=_C2916 ,C2621_=_C2917 ,C2621_=_C2918 ,C2621_=_C2919 ,C2621_=_C2920 ,\nC2621_=_C2921 ,C2621_=_C2922 ,C2621_=_C2923 ,C2621_=_C2924 ,C2621_=_C2925 ,C2621_=_C2926 ,\nC2621_=_C2927 ,C2621_=_C2928 ,C2621_=_C2929 ,C2703_=_C2720 ,C2703_=_C2912 ,C2703_=_C2913 ,\nC2703_=_C2914 ,C2703_=_C2915 ,C2703_=_C2916 ,C2703_=_C2917 ,C2703_=_C2918 ,C2703_=_C2919 ,\nC2703_=_C2920 ,C2703_=_C2921 ,C2703_=_C2922 ,C2703_=_C2923 ,C2703_=_C2924 ,C2703_=_C2925 ,\nC2703_=_C2926 ,C2703_=_C2927 ,C2703_=_C2928 ,C2703_=_C2929 ,C2720_=_C2912 ,C2720_=_C2913 ,\nC2720_=_C2914 ,C2720_=_C2915 ,C2720_=_C2916 ,C2720_=_C2917 ,C2720_=_C2918 ,C2720_=_C2919 ,\nC2720_=_C2920 ,C2720_=_C2921 ,C2720_=_C2922 ,C2720_=_C2923 ,C2720_=_C2924 ,C2720_=_C2925 ,\nC2720_=_C2926 ,C2720_=_C2927 ,C2720_=_C2928 ,C2720_=_C2929 ,C2912_=_C2913 ,C2912_=_C2914 ,\nC2912_=_C2915 ,C2912_=_C2916 ,C2912_=_C2917 ,C2912_=_C2918 ,C2912_=_C2919 ,C2912_=_C2920 ,\nC2912_=_C2921 ,C2912_=_C2922 ,C2912_=_C2923 ,C2912_=_C2924 ,C2912_=_C2925 ,C2912_=_C2926 ,\nC2912_=_C2927 ,C2912_=_C2928 ,C2912_=_C2929 ,C2913_=_C2914 ,C2913_=_C2915 ,C2913_=_C2916 ,\nC2913_=_C2917 ,C2913_=_C2918 ,C2913_=_C2919 ,C2913_=_C2920 ,C2913_=_C2921 ,C2913_=_C2922 ,\nC2913_=_C2923 ,C2913_=_C2924 ,C2913_=_C2925 ,C2913_=_C2926 ,C2913_=_C2927 ,C2913_=_C2928 ,\nC2913_=_C2929 ,C2914_=_C2915 ,C2914_=_C2916 ,C2914_=_C2917 ,C2914_=_C2918 ,C2914_=_C2919 ,\nC2914_=_C2920 ,C2914_=_C2921 ,C2914_=_C2922 ,C2914_=_C2923 ,C2914_=_C2924 ,C2914_=_C2925 ,\nC2914_=_C2926 ,C2914_=_C2927 ,C2914_=_C2928 ,C2914_=_C2929 ,C2915_=_C2916 ,C2915_=_C2917 ,\nC2915_=_C2918 ,C2915_=_C2919 ,C2915_=_C2920 ,C2915_=_C2921 ,C2915_=_C2922 ,C2915_=_C2923 ,\nC2915_=_C2924 ,C2915_=_C2925 ,C2915_=_C2926 ,C2915_=_C2927 ,C2915_=_C2928 ,C2915_=_C2929 ,\nC2916_=_C2917 ,C2916_=_C2918 ,C2916_=_C2919 ,C2916_=_C2920 ,C2916_=_C2921 ,C2916_=_C2922 ,\nC2916_=_C2923 ,C2916_=_C2924 ,C2916_=_C2925 ,C2916_=_C2926 ,C2916_=_C2927 ,C2916_=_C2928 ,\nC2916_=_C2929 ,C2917_=_C2918 ,C2917_=_C2919 ,C2917_=_C2920 ,C2917_=_C2921 ,C2917_=_C2922 ,\nC2917_=_C2923 ,C2917_=_C2924 ,C2917_=_C2925 ,C2917_=_C2926 ,C2917_=_C2927 ,C2917_=_C2928 ,\nC2917_=_C2929 ,C2918_=_C2919 ,C2918_=_C2920 ,C2918_=_C2921 ,C2918_=_C2922 ,C2918_=_C2923 ,\nC2918_=_C2924 ,C2918_=_C2925 ,C2918_=_C2926 ,C2918_=_C2927 ,C2918_=_C2928 ,C2918_=_C2929 ,\nC2919_=_C2920 ,C2919_=_C2921 ,C2919_=_C2922 ,C2919_=_C2923 ,C2919_=_C2924 ,C2919_=_C2925 ,\nC2919_=_C2926 ,C2919_=_C2927 ,C2919_=_C2928 ,C2919_=_C2929 ,C2920_=_C2921 ,C2920_=_C2922 ,\nC2920_=_C2923 ,C2920_=_C2924 ,C2920_=_C2925 ,C2920_=_C2926 ,C2920_=_C2927 ,C2920_=_C2928 ,\nC2920_=_C2929 ,C2921_=_C2922 ,C2921_=_C2923 ,C2921_=_C2924 ,C2921_=_C2925 ,C2921_=_C2926 ,\nC2921_=_C2927 ,C2921_=_C2928 ,C2921_=_C2929 ,C2922_=_C2923 ,C2922_=_C2924 ,C2922_=_C2925</w:t>
      </w:r>
    </w:p>
    <w:p>
      <w:pPr>
        <w:pStyle w:val="PreformattedText"/>
        <w:bidi w:val="0"/>
        <w:spacing w:before="0" w:after="0"/>
        <w:jc w:val="left"/>
        <w:rPr/>
      </w:pPr>
      <w:r>
        <w:rPr/>
        <w:t xml:space="preserve"> </w:t>
      </w:r>
      <w:r>
        <w:rPr/>
        <w:t>,\nC2922_=_C2926 ,C2922_=_C2927 ,C2922_=_C2928 ,C2922_=_C2929 ,C2923_=_C2924 ,C2923_=_C2925 ,\nC2923_=_C2926 ,C2923_=_C2927 ,C2923_=_C2928 ,C2923_=_C2929 ,C2924_=_C2925 ,C2924_=_C2926 ,\nC2924_=_C2927 ,C2924_=_C2928 ,C2924_=_C2929 ,C2925_=_C2926 ,C2925_=_C2927 ,C2925_=_C2928 ,\nC2925_=_C2929 ,C2926_=_C2927 ,C2926_=_C2928 ,C2926_=_C2929 ,C2927_=_C2928 ,C2927_=_C2929 ,\nC2928_=_C2929 ,"];200[shape=box, label="id:200 level: 6\n57: C533 C625 C631 C913 C919 \nC1005 C1313 C1433 C1595 C1660 C1925 \nC1948 C2095 C2144 C2221 C2245 C2254 \nC2464 C2580 C2588 C2628 C2728 C2749 \nC2845 C2895 C2970 C2975 C2976 C2977 \nC2978 C2979 C2980 C2981 C2982 C2983 \nC2984 C2985 C2986 C2987 C2988 C2989 \nC3077 C3088 C3103 C3208 C3221 C3382 \nC3682 C3693 C3694 C3695 C3696 C3697 \nC3698 C3699 C3700 C3701 \n822: C533_=_C631( C533 C631 ) C533_=_C919( C533 C919 ) C533_=_C1433( C533 C1433 ) C533_=_C2144( C533 C2144 ) C533_=_C2254( C533 C2254 ) \nC533_=_C2588( C533 C2588 ) C533_=_C2628( C533 C2628 ) C533_=_C2728( C533 C2728 ) C533_=_C2749( C533 C2749 ) C533_=_C2845( C533 C2845 ) C533_=_C2970( C533 C2970 ) \nC533_=_C2981( C533 C2981 ) C533_=_C3077( C533 C3077 ) C533_=_C3088( C533 C3088 ) C533_=_C3103( C533 C3103 ) C533_=_C3208( C533 C3208 ) C533_=_C3221( C533 C3221 ) \nC533_=_C3382( C533 C3382 ) C533_=_C3682( C533 C3682 ) C533_=_C3693( C533 C3693 ) C533_=_C3694( C533 C3694 ) C533_=_C3695( C533 C3695 ) C533_=_C3696( C533 C3696 ) \nC533_=_C3697( C533 C3697 ) C533_=_C3698( C533 C3698 ) C533_=_C3699( C533 C3699 ) C533_=_C3700( C533 C3700 ) C533_=_C3701( C533 C3701 ) C625_=_C631( C625 C631 ) \nC625_=_C913( C625 C913 ) C625_=_C1005( C625 C1005 ) C625_=_C1313( C625 C1313 ) C625_=_C1595( C625 C1595 ) C625_=_C1660( C625 C1660 ) C625_=_C1925( C625 C1925 ) \nC625_=_C1948( C625 C1948 ) C625_=_C2095( C625 C2095 ) C625_=_C2221( C625 C2221 ) C625_=_C2245( C625 C2245 ) C625_=_C2464( C625 C2464 ) C625_=_C2580( C625 C2580 ) \nC625_=_C2895( C625 C2895 ) C625_=_C2975( C625 C2975 ) C625_=_C2976( C625 C2976 ) C625_=_C2977( C625 C2977 ) C625_=_C2978( C625 C2978 ) C625_=_C2979( C625 C2979 ) \nC625_=_C2980( C625 C2980 ) C625_=_C2981( C625 C2981 ) C625_=_C2982( C625 C2982 ) C625_=_C2983( C625 C2983 ) C625_=_C2984( C625 C2984 ) C625_=_C2985( C625 C2985 ) \nC625_=_C2986( C625 C2986 ) C625_=_C2987( C625 C2987 ) C625_=_C2988( C625 C2988 ) C625_=_C2989( C625 C2989 ) C631_=_C919( C631 C919 ) C631_=_C1433( C631 C1433 ) \nC631_=_C2144( C631 C2144 ) C631_=_C2254( C631 C2254 ) C631_=_C2588( C631 C2588 ) C631_=_C2628( C631 C2628 ) C631_=_C2728( C631 C2728 ) C631_=_C2749( C631 C2749 ) \nC631_=_C2845( C631 C2845 ) C631_=_C2970( C631 C2970 ) C631_=_C2981( C631 C2981 ) C631_=_C3077( C631 C3077 ) C631_=_C3088( C631 C3088 ) C631_=_C3103( C631 C3103 ) \nC631_=_C3208( C631 C3208 ) C631_=_C3221( C631 C3221 ) C631_=_C3382( C631 C3382 ) C631_=_C3682( C631 C3682 ) C631_=_C3693( C631 C3693 ) C631_=_C3694( C631 C3694 ) \nC631_=_C3695( C631 C3695 ) C631_=_C3696( C631 C3696 ) C631_=_C3697( C631 C3697 ) C631_=_C3698( C631 C3698 ) C631_=_C3699( C631 C3699 ) C631_=_C3700( C631 C3700 ) \nC631_=_C3701( C631 C3701 ) C913_=_C919( C913 C919 ) C913_=_C1005( C913 C1005 ) C913_=_C1313( C913 C1313 ) C913_=_C1595( C913 C1595 ) C913_=_C1660( C913 C1660 ) \nC913_=_C1925( C913 C1925 ) C913_=_C1948( C913 C1948 ) C913_=_C2095( C913 C2095 ) C913_=_C2221( C913 C2221 ) C913_=_C2245( C913 C2245 ) C913_=_C2464( C913 C2464 ) \nC913_=_C2580( C913 C2580 ) C913_=_C2895( C913 C2895 ) C913_=_C2975( C913 C2975 ) C913_=_C2976( C913 C2976 ) C913_=_C2977( C913 C2977 ) C913_=_C2978( C913 C2978 ) \nC913_=_C2979( C913 C2979 ) C913_=_C2980( C913 C2980 ) C913_=_C2981( C913 C2981 ) C913_=_C2982( C913 C2982 ) C913_=_C2983( C913 C2983 ) C913_=_C2984( C913 C2984 ) \nC913_=_C2985( C913 C2985 ) C913_=_C2986( C913 C2986 ) C913_=_C2987( C913 C2987 ) C913_=_C2988( C913 C2988 ) C913_=_C2989( C913 C2989 ) C919_=_C1433( C919 C1433 ) \nC919_=_C2144( C919 C2144 ) C919_=_C2254( C919 C2254 ) C919_=_C2588( C919 C2588 ) C919_=_C2628( C919 C2628 ) C919_=_C2728( C919 C2728 ) C919_=_C2749( C919 C2749 ) \nC919_=_C2845( C919 C2845 ) C919_=_C2970( C919 C2970 ) C919_=_C2981( C919 C2981 ) C919_=_C3077( C919 C3077 ) C919_=_C3088( C919 C3088 ) C919_=_C3103( C919 C3103 ) \nC919_=_C3208( C919 C3208 ) C919_=_C3221( C919 C3221 ) C919_=_C3382( C919 C3382 ) C919_=_C3682( C919 C3682 ) C919_=_C3693( C919 C3693 ) C919_=_C3694( C919 C3694 ) \nC919_=_C3695( C919 C3695 ) C919_=_C3696( C919 C3696 ) C919_=_C3697( C919 C3697 ) C919_=_C3698( C919 C3698 ) C919_=_C3699( C919 C3699 ) C919_=_C3700( C919 C3700 ) \nC919_=_C3701( C919 C3701 ) C1005_=_C1313( C1005 C1313 ) C1005_=_C1595( C1005 C1595 ) C1005_=_C1660( C1005 C1660 ) C1005_=_C1925( C1005 C1925 ) C1005_=_C1948( C1005 C1948 ) \nC1005_=_C2095( C1005 C2095 ) C1005_=_C2221( C1005 C2221 ) C1005_=_C2245( C1005 C2245 ) C1005_=_C2464( C1005 C2464 ) C1005_=_C2580( C1005 C2580 ) C1005_=_C2895( C1005 C2895 ) \nC1005_=_C2975( C1005 C2975 ) C1005_=_C2976( C1005 C2976 ) C1005_=_C2977( C1005 C2977 ) C1005_=_C2978( C1005 C2978 ) C1005_=_C2979( C1005 C2979 ) C1005_=_C2980( C1005 C2980 ) \nC1005_=_C2981( C1005 C2981 ) C1005_=_C2982( C1005 C2982 ) C1005_=_C2983( C1005 C2983 ) C1005_=_C2984( C1005 C2984 ) C1005_=_C2985( C1005 C2985 ) C1005_=_C2986( C1005 C2986 ) \nC1005_=_C2987( C1005 C2987 ) C1005_=_C2988( C1005 C2988 ) C1005_=_C2989( C1005 C2989 ) C1313_=_C1595( C1313 C1595 ) C1313_=_C1660( C1313 C1660 ) C1313_=_C1925( C1313 C1925 ) \nC1313_=_C1948( C1313 C1948 ) C1313_=_C2095( C1313 C2095 ) C1313_=_C2221( C1313 C2221 ) C1313_=_C2245( C1313 C2245 ) C1313_=_C2464( C1313 C2464 ) C1313_=_C2580( C1313 C2580 ) \nC1313_=_C2895( C1313 C2895 ) C1313_=_C2975( C1313 C2975 ) C1313_=_C2976( C1313 C2976 ) C1313_=_C2977( C1313 C2977 ) C1313_=_C2978( C1313 C2978 ) C1313_=_C2979( C1313 C2979 ) \nC1313_=_C2980( C1313 C2980 ) C1313_=_C2981( C1313 C2981 ) C1313_=_C2982( C1313 C2982 ) C1313_=_C2983( C1313 C2983 ) C1313_=_C2984( C1313 C2984 ) C1313_=_C2985( C1313 C2985 ) \nC1313_=_C2986( C1313 C2986 ) C1313_=_C2987( C1313 C2987 ) C1313_=_C2988( C1313 C2988 ) C1313_=_C2989( C1313 C2989 ) C1433_=_C2144( C1433 C2144 ) C1433_=_C2254( C1433 C2254 ) \nC1433_=_C2588( C1433 C2588 ) C1433_=_C2628( C1433 C2628 ) C1433_=_C2728( C1433 C2728 ) C1433_=_C2749( C1433 C2749 ) C1433_=_C2845( C1433 C2845 ) C1433_=_C2970( C1433 C2970 ) \nC1433_=_C2981( C1433 C2981 ) C1433_=_C3077( C1433 C3077 ) C1433_=_C3088( C1433 C3088 ) C1433_=_C3103( C1433 C3103 ) C1433_=_C3208( C1433 C3208 ) C1433_=_C3221( C1433 C3221 ) \nC1433_=_C3382( C1433 C3382 ) C1433_=_C3682( C1433 C3682 ) C1433_=_C3693( C1433 C3693 ) C1433_=_C3694( C1433 C3694 ) C1433_=_C3695( C1433 C3695 ) C1433_=_C3696( C1433 C3696 ) \nC1433_=_C3697( C1433 C3697 ) C1433_=_C3698( C1433 C3698 ) C1433_=_C3699( C1433 C3699 ) C1433_=_C3700( C1433 C3700 ) C1433_=_C3701( C1433 C3701 ) C1595_=_C1660( C1595 C1660 ) \nC1595_=_C1925( C1595 C1925 ) C1595_=_C1948( C1595 C1948 ) C1595_=_C2095( C1595 C2095 ) C1595_=_C2221( C1595 C2221 ) C1595_=_C2245( C1595 C2245 ) C1595_=_C2464( C1595 C2464 ) \nC1595_=_C2580( C1595 C2580 ) C1595_=_C2895( C1595 C2895 ) C1595_=_C2975( C1595 C2975 ) C1595_=_C2976( C1595 C2976 ) C1595_=_C2977( C1595 C2977 ) C1595_=_C2978( C1595 C2978 ) \nC1595_=_C2979( C1595 C2979 ) C1595_=_C2980( C1595 C2980 ) C1595_=_C2981( C1595 C2981 ) C1595_=_C2982( C1595 C2982 ) C1595_=_C2983( C1595 C2983 ) C1595_=_C2984( C1595 C2984 ) \nC1595_=_C2985( C1595 C2985 ) C1595_=_C2986( C1595 C2986 ) C1595_=_C2987( C1595 C2987 ) C1595_=_C2988( C1595 C2988 ) C1595_=_C2989( C1595 C2989 ) C1660_=_C1925( C1660 C1925 ) \nC1660_=_C1948( C1660 C1948 ) C1660_=_C2095( C1660 C2095 ) C1660_=_C2221( C1660 C2221 ) C1660_=_C2245( C1660 C2245 ) C1660_=_C2464( C1660 C2464 ) C1660_=_C2580( C1660 C2580 ) \nC1660_=_C2895( C1660 C2895 ) C1660_=_C2975( C1660 C2975 ) C1660_=_C2976( C1660 C2976 ) C1660_=_C2977( C1660 C2977 ) C1660_=_C2978( C1660 C2978 ) C1660_=_C2979( C1660 C2979 ) \nC1660_=_C2980( C1660 C2980 ) C1660_=_C2981( C1660 C2981 ) C1660_=_C2982( C1660 C2982 ) C1660_=_C2983( C1660 C2983 ) C1660_=_C2984( C1660 C2984 ) C1660_=_C2985( C1660 C2985 ) \nC1660_=_C2986( C1660 C2986 ) C1660_=_C2987( C1660 C2987 ) C1660_=_C2988( C1660 C2988 ) C1660_=_C2989( C1660 C2989 ) C1925_=_C1948( C1925 C1948 ) C1925_=_C2095( C1925 C2095 ) \nC1925_=_C2221( C1925 C2221 ) C1925_=_C2245( C1925 C2245 ) C1925_=_C2464( C1925 C2464 ) C1925_=_C2580( C1925 C2580 ) C1925_=_C2895( C1925 C2895 ) C1925_=_C2975( C1925 C2975 ) \nC1925_=_C2976( C1925 C2976 ) C1925_=_C2977( C1925 C2977 ) C1925_=_C2978( C1925 C2978 ) C1925_=_C2979( C1925 C2979 ) C1925_=_C2980( C1925 C2980 ) C1925_=_C2981( C1925 C2981 ) \nC1925_=_C2982( C1925 C2982 ) C1925_=_C2983( C1925 C2983 ) C1925_=_C2984( C1925 C2984 ) C1925_=_C2985( C1925 C2985 ) C1925_=_C2986( C1925 C2986 ) C1925_=_C2987( C1925 C2987 ) \nC1925_=_C2988( C1925 C2988 ) C1925_=_C2989( C1925 C2989 ) C1948_=_C2095( C1948 C2095 ) C1948_=_C2221( C1948 C2221 ) C1948_=_C2245( C1948 C2245 ) C1948_=_C2464( C1948 C2464 ) \nC1948_=_C2580( C1948 C2580 ) C1948_=_C2895( C1948 C2895 ) C1948_=_C2975( C1948 C2975 ) C1948_=_C2976( C1948 C2976 ) C1948_=_C2977( C1948 C2977 ) C1948_=_C2978( C1948 C2978 ) \nC1948_=_C2979( C1948 C2979 ) C1948_=_C2980( C1948 C2980 ) C1948_=_C2981( C1948 C2981 ) C1948_=_C2982( C1948 C2982 ) C1948_=_C2983( C1948 C2983 ) C1948_=_C2984( C1948 C2984 ) \nC1948_=_C2985( C1948 C2985 ) C1948_=_C2986( C1948 C2986 ) C1948_=_C2987( C1948 C2987 ) C1948_=_C2988( C1948 C2988 ) C1948_=_C2989( C1948 C2989 ) C2095_=_C2221( C2095 C2221 ) \nC2095_=_C2245( C2095 C2245 ) C2095_=_C2464( C2095 C2464 ) C2095_=_C2580( C2095 C2580 ) C2095_=_C2895( C2095 C2895 ) C2095_=_C2975( C2095 C2975 ) C2095_=_C2976( C2095 C2976 ) \nC2095_=_C2977( C2095 C2977 ) C2095_=_C2978( C2095 C2978 ) C2095_=_C2979( C2095 C2979 ) C2095_=_C2980( C2095 C2980 ) C2095_=_C2981( C2095 C2981 ) C2095_=_C2982( C2095 C2982 ) \nC2095_=_C2983( C2095 C2983 ) C2095_=_C2984( C2095 C2984 ) C2095_=_C2985( C2095 C2985 ) C2095_=_C2986(</w:t>
      </w:r>
    </w:p>
    <w:p>
      <w:pPr>
        <w:pStyle w:val="PreformattedText"/>
        <w:bidi w:val="0"/>
        <w:spacing w:before="0" w:after="0"/>
        <w:jc w:val="left"/>
        <w:rPr/>
      </w:pPr>
      <w:r>
        <w:rPr/>
        <w:t xml:space="preserve"> </w:t>
      </w:r>
      <w:r>
        <w:rPr/>
        <w:t>C2095 C2986 ) C2095_=_C2987( C2095 C2987 ) C2095_=_C2988( C2095 C2988 ) \nC2095_=_C2989( C2095 C2989 ) C2144_=_C2254( C2144 C2254 ) C2144_=_C2588( C2144 C2588 ) C2144_=_C2628( C2144 C2628 ) C2144_=_C2728( C2144 C2728 ) C2144_=_C2749( C2144 C2749 ) \nC2144_=_C2845( C2144 C2845 ) C2144_=_C2970( C2144 C2970 ) C2144_=_C2981( C2144 C2981 ) C2144_=_C3077( C2144 C3077 ) C2144_=_C3088( C2144 C3088 ) C2144_=_C3103( C2144 C3103 ) \nC2144_=_C3208( C2144 C3208 ) C2144_=_C3221( C2144 C3221 ) C2144_=_C3382( C2144 C3382 ) C2144_=_C3682( C2144 C3682 ) C2144_=_C3693( C2144 C3693 ) C2144_=_C3694( C2144 C3694 ) \nC2144_=_C3695( C2144 C3695 ) C2144_=_C3696( C2144 C3696 ) C2144_=_C3697( C2144 C3697 ) C2144_=_C3698( C2144 C3698 ) C2144_=_C3699( C2144 C3699 ) C2144_=_C3700( C2144 C3700 ) \nC2144_=_C3701( C2144 C3701 ) C2221_=_C2245( C2221 C2245 ) C2221_=_C2464( C2221 C2464 ) C2221_=_C2580( C2221 C2580 ) C2221_=_C2895( C2221 C2895 ) C2221_=_C2975( C2221 C2975 ) \nC2221_=_C2976( C2221 C2976 ) C2221_=_C2977( C2221 C2977 ) C2221_=_C2978( C2221 C2978 ) C2221_=_C2979( C2221 C2979 ) C2221_=_C2980( C2221 C2980 ) C2221_=_C2981( C2221 C2981 ) \nC2221_=_C2982( C2221 C2982 ) C2221_=_C2983( C2221 C2983 ) C2221_=_C2984( C2221 C2984 ) C2221_=_C2985( C2221 C2985 ) C2221_=_C2986( C2221 C2986 ) C2221_=_C2987( C2221 C2987 ) \nC2221_=_C2988( C2221 C2988 ) C2221_=_C2989( C2221 C2989 ) C2245_=_C2254( C2245 C2254 ) C2245_=_C2464( C2245 C2464 ) C2245_=_C2580( C2245 C2580 ) C2245_=_C2895( C2245 C2895 ) \nC2245_=_C2975( C2245 C2975 ) C2245_=_C2976( C2245 C2976 ) C2245_=_C2977( C2245 C2977 ) C2245_=_C2978( C2245 C2978 ) C2245_=_C2979( C2245 C2979 ) C2245_=_C2980( C2245 C2980 ) \nC2245_=_C2981( C2245 C2981 ) C2245_=_C2982( C2245 C2982 ) C2245_=_C2983( C2245 C2983 ) C2245_=_C2984( C2245 C2984 ) C2245_=_C2985( C2245 C2985 ) C2245_=_C2986( C2245 C2986 ) \nC2245_=_C2987( C2245 C2987 ) C2245_=_C2988( C2245 C2988 ) C2245_=_C2989( C2245 C2989 ) C2254_=_C2588( C2254 C2588 ) C2254_=_C2628( C2254 C2628 ) C2254_=_C2728( C2254 C2728 ) \nC2254_=_C2749( C2254 C2749 ) C2254_=_C2845( C2254 C2845 ) C2254_=_C2970( C2254 C2970 ) C2254_=_C2981( C2254 C2981 ) C2254_=_C3077( C2254 C3077 ) C2254_=_C3088( C2254 C3088 ) \nC2254_=_C3103( C2254 C3103 ) C2254_=_C3208( C2254 C3208 ) C2254_=_C3221( C2254 C3221 ) C2254_=_C3382( C2254 C3382 ) C2254_=_C3682( C2254 C3682 ) C2254_=_C3693( C2254 C3693 ) \nC2254_=_C3694( C2254 C3694 ) C2254_=_C3695( C2254 C3695 ) C2254_=_C3696( C2254 C3696 ) C2254_=_C3697( C2254 C3697 ) C2254_=_C3698( C2254 C3698 ) C2254_=_C3699( C2254 C3699 ) \nC2254_=_C3700( C2254 C3700 ) C2254_=_C3701( C2254 C3701 ) C2464_=_C2580( C2464 C2580 ) C2464_=_C2895( C2464 C2895 ) C2464_=_C2975( C2464 C2975 ) C2464_=_C2976( C2464 C2976 ) \nC2464_=_C2977( C2464 C2977 ) C2464_=_C2978( C2464 C2978 ) C2464_=_C2979( C2464 C2979 ) C2464_=_C2980( C2464 C2980 ) C2464_=_C2981( C2464 C2981 ) C2464_=_C2982( C2464 C2982 ) \nC2464_=_C2983( C2464 C2983 ) C2464_=_C2984( C2464 C2984 ) C2464_=_C2985( C2464 C2985 ) C2464_=_C2986( C2464 C2986 ) C2464_=_C2987( C2464 C2987 ) C2464_=_C2988( C2464 C2988 ) \nC2464_=_C2989( C2464 C2989 ) C2580_=_C2588( C2580 C2588 ) C2580_=_C2895( C2580 C2895 ) C2580_=_C2975( C2580 C2975 ) C2580_=_C2976( C2580 C2976 ) C2580_=_C2977( C2580 C2977 ) \nC2580_=_C2978( C2580 C2978 ) C2580_=_C2979( C2580 C2979 ) C2580_=_C2980( C2580 C2980 ) C2580_=_C2981( C2580 C2981 ) C2580_=_C2982( C2580 C2982 ) C2580_=_C2983( C2580 C2983 ) \nC2580_=_C2984( C2580 C2984 ) C2580_=_C2985( C2580 C2985 ) C2580_=_C2986( C2580 C2986 ) C2580_=_C2987( C2580 C2987 ) C2580_=_C2988( C2580 C2988 ) C2580_=_C2989( C2580 C2989 ) \nC2588_=_C2628( C2588 C2628 ) C2588_=_C2728( C2588 C2728 ) C2588_=_C2749( C2588 C2749 ) C2588_=_C2845( C2588 C2845 ) C2588_=_C2970( C2588 C2970 ) C2588_=_C2981( C2588 C2981 ) \nC2588_=_C3077( C2588 C3077 ) C2588_=_C3088( C2588 C3088 ) C2588_=_C3103( C2588 C3103 ) C2588_=_C3208( C2588 C3208 ) C2588_=_C3221( C2588 C3221 ) C2588_=_C3382( C2588 C3382 ) \nC2588_=_C3682( C2588 C3682 ) C2588_=_C3693( C2588 C3693 ) C2588_=_C3694( C2588 C3694 ) C2588_=_C3695( C2588 C3695 ) C2588_=_C3696( C2588 C3696 ) C2588_=_C3697( C2588 C3697 ) \nC2588_=_C3698( C2588 C3698 ) C2588_=_C3699( C2588 C3699 ) C2588_=_C3700( C2588 C3700 ) C2588_=_C3701( C2588 C3701 ) C2628_=_C2728( C2628 C2728 ) C2628_=_C2749( C2628 C2749 ) \nC2628_=_C2845( C2628 C2845 ) C2628_=_C2970( C2628 C2970 ) C2628_=_C2981( C2628 C2981 ) C2628_=_C3077( C2628 C3077 ) C2628_=_C3088( C2628 C3088 ) C2628_=_C3103( C2628 C3103 ) \nC2628_=_C3208( C2628 C3208 ) C2628_=_C3221( C2628 C3221 ) C2628_=_C3382( C2628 C3382 ) C2628_=_C3682( C2628 C3682 ) C2628_=_C3693( C2628 C3693 ) C2628_=_C3694( C2628 C3694 ) \nC2628_=_C3695( C2628 C3695 ) C2628_=_C3696( C2628 C3696 ) C2628_=_C3697( C2628 C3697 ) C2628_=_C3698( C2628 C3698 ) C2628_=_C3699( C2628 C3699 ) C2628_=_C3700( C2628 C3700 ) \nC2628_=_C3701( C2628 C3701 ) C2728_=_C2749( C2728 C2749 ) C2728_=_C2845( C2728 C2845 ) C2728_=_C2970( C2728 C2970 ) C2728_=_C2981( C2728 C2981 ) C2728_=_C3077( C2728 C3077 ) \nC2728_=_C3088( C2728 C3088 ) C2728_=_C3103( C2728 C3103 ) C2728_=_C3208( C2728 C3208 ) C2728_=_C3221( C2728 C3221 ) C2728_=_C3382( C2728 C3382 ) C2728_=_C3682( C2728 C3682 ) \nC2728_=_C3693( C2728 C3693 ) C2728_=_C3694( C2728 C3694 ) C2728_=_C3695( C2728 C3695 ) C2728_=_C3696( C2728 C3696 ) C2728_=_C3697( C2728 C3697 ) C2728_=_C3698( C2728 C3698 ) \nC2728_=_C3699( C2728 C3699 ) C2728_=_C3700( C2728 C3700 ) C2728_=_C3701( C2728 C3701 ) C2749_=_C2845( C2749 C2845 ) C2749_=_C2970( C2749 C2970 ) C2749_=_C2981( C2749 C2981 ) \nC2749_=_C3077( C2749 C3077 ) C2749_=_C3088( C2749 C3088 ) C2749_=_C3103( C2749 C3103 ) C2749_=_C3208( C2749 C3208 ) C2749_=_C3221( C2749 C3221 ) C2749_=_C3382( C2749 C3382 ) \nC2749_=_C3682( C2749 C3682 ) C2749_=_C3693( C2749 C3693 ) C2749_=_C3694( C2749 C3694 ) C2749_=_C3695( C2749 C3695 ) C2749_=_C3696( C2749 C3696 ) C2749_=_C3697( C2749 C3697 ) \nC2749_=_C3698( C2749 C3698 ) C2749_=_C3699( C2749 C3699 ) C2749_=_C3700( C2749 C3700 ) C2749_=_C3701( C2749 C3701 ) C2845_=_C2970( C2845 C2970 ) C2845_=_C2981( C2845 C2981 ) \nC2845_=_C3077( C2845 C3077 ) C2845_=_C3088( C2845 C3088 ) C2845_=_C3103( C2845 C3103 ) C2845_=_C3208( C2845 C3208 ) C2845_=_C3221( C2845 C3221 ) C2845_=_C3382( C2845 C3382 ) \nC2845_=_C3682( C2845 C3682 ) C2845_=_C3693( C2845 C3693 ) C2845_=_C3694( C2845 C3694 ) C2845_=_C3695( C2845 C3695 ) C2845_=_C3696( C2845 C3696 ) C2845_=_C3697( C2845 C3697 ) \nC2845_=_C3698( C2845 C3698 ) C2845_=_C3699( C2845 C3699 ) C2845_=_C3700( C2845 C3700 ) C2845_=_C3701( C2845 C3701 ) C2895_=_C2975( C2895 C2975 ) C2895_=_C2976( C2895 C2976 ) \nC2895_=_C2977( C2895 C2977 ) C2895_=_C2978( C2895 C2978 ) C2895_=_C2979( C2895 C2979 ) C2895_=_C2980( C2895 C2980 ) C2895_=_C2981( C2895 C2981 ) C2895_=_C2982( C2895 C2982 ) \nC2895_=_C2983( C2895 C2983 ) C2895_=_C2984( C2895 C2984 ) C2895_=_C2985( C2895 C2985 ) C2895_=_C2986( C2895 C2986 ) C2895_=_C2987( C2895 C2987 ) C2895_=_C2988( C2895 C2988 ) \nC2895_=_C2989( C2895 C2989 ) C2970_=_C2981( C2970 C2981 ) C2970_=_C3077( C2970 C3077 ) C2970_=_C3088( C2970 C3088 ) C2970_=_C3103( C2970 C3103 ) C2970_=_C3208( C2970 C3208 ) \nC2970_=_C3221( C2970 C3221 ) C2970_=_C3382( C2970 C3382 ) C2970_=_C3682( C2970 C3682 ) C2970_=_C3693( C2970 C3693 ) C2970_=_C3694( C2970 C3694 ) C2970_=_C3695( C2970 C3695 ) \nC2970_=_C3696( C2970 C3696 ) C2970_=_C3697( C2970 C3697 ) C2970_=_C3698( C2970 C3698 ) C2970_=_C3699( C2970 C3699 ) C2970_=_C3700( C2970 C3700 ) C2970_=_C3701( C2970 C3701 ) \nC2975_=_C2976( C2975 C2976 ) C2975_=_C2977( C2975 C2977 ) C2975_=_C2978( C2975 C2978 ) C2975_=_C2979( C2975 C2979 ) C2975_=_C2980( C2975 C2980 ) C2975_=_C2981( C2975 C2981 ) \nC2975_=_C2982( C2975 C2982 ) C2975_=_C2983( C2975 C2983 ) C2975_=_C2984( C2975 C2984 ) C2975_=_C2985( C2975 C2985 ) C2975_=_C2986( C2975 C2986 ) C2975_=_C2987( C2975 C2987 ) \nC2975_=_C2988( C2975 C2988 ) C2975_=_C2989( C2975 C2989 ) C2975_=_C3088( C2975 C3088 ) C2976_=_C2977( C2976 C2977 ) C2976_=_C2978( C2976 C2978 ) C2976_=_C2979( C2976 C2979 ) \nC2976_=_C2980( C2976 C2980 ) C2976_=_C2981( C2976 C2981 ) C2976_=_C2982( C2976 C2982 ) C2976_=_C2983( C2976 C2983 ) C2976_=_C2984( C2976 C2984 ) C2976_=_C2985( C2976 C2985 ) \nC2976_=_C2986( C2976 C2986 ) C2976_=_C2987( C2976 C2987 ) C2976_=_C2988( C2976 C2988 ) C2976_=_C2989( C2976 C2989 ) C2976_=_C3208( C2976 C3208 ) C2977_=_C2978( C2977 C2978 ) \nC2977_=_C2979( C2977 C2979 ) C2977_=_C2980( C2977 C2980 ) C2977_=_C2981( C2977 C2981 ) C2977_=_C2982( C2977 C2982 ) C2977_=_C2983( C2977 C2983 ) C2977_=_C2984( C2977 C2984 ) \nC2977_=_C2985( C2977 C2985 ) C2977_=_C2986( C2977 C2986 ) C2977_=_C2987( C2977 C2987 ) C2977_=_C2988( C2977 C2988 ) C2977_=_C2989( C2977 C2989 ) C2977_=_C3221( C2977 C3221 ) \nC2978_=_C2979( C2978 C2979 ) C2978_=_C2980( C2978 C2980 ) C2978_=_C2981( C2978 C2981 ) C2978_=_C2982( C2978 C2982 ) C2978_=_C2983( C2978 C2983 ) C2978_=_C2984( C2978 C2984 ) \nC2978_=_C2985( C2978 C2985 ) C2978_=_C2986( C2978 C2986 ) C2978_=_C2987( C2978 C2987 ) C2978_=_C2988( C2978 C2988 ) C2978_=_C2989( C2978 C2989 ) C2979_=_C2980( C2979 C2980 ) \nC2979_=_C2981( C2979 C2981 ) C2979_=_C2982( C2979 C2982 ) C2979_=_C2983( C2979 C2983 ) C2979_=_C2984( C2979 C2984 ) C2979_=_C2985( C2979 C2985 ) C2979_=_C2986( C2979 C2986 ) \nC2979_=_C2987( C2979 C2987 ) C2979_=_C2988( C2979 C2988 ) C2979_=_C2989( C2979 C2989 ) C2980_=_C2981( C2980 C2981 ) C2980_=_C2982( C2980 C2982 ) C2980_=_C2983( C2980 C2983 ) \nC2980_=_C2984( C2980 C2984 ) C2980_=_C2985( C2980 C2985 ) C2980_=_C2986( C2980 C2986 ) C2980_=_C2987( C2980 C2987 ) C2980_=_C2988( C2980 C2988 ) C2980_=_C2989( C2980 C2989 ) \nC2981_=_C2982( C2981 C2982 ) C2981_=_C2983( C2981 C2983 ) C2981_=_C2984( C2981 C2984 ) C2981_=_C2985( C2981 C2985 ) C2981_=_C2986( C2981 C2986 ) C2981_=_C2987( C2981 C2987 ) \nC2981_=_C2988( C2981 C2988 ) C2981_=_C2989( C2981 C2989 ) C2981_=_C3077( C2981 C3077 ) C2981_=_C3088( C2981 C3088 ) C2981_=_C3103( C2981 C3103 ) C2981_=_C3208(</w:t>
      </w:r>
    </w:p>
    <w:p>
      <w:pPr>
        <w:pStyle w:val="PreformattedText"/>
        <w:bidi w:val="0"/>
        <w:spacing w:before="0" w:after="0"/>
        <w:jc w:val="left"/>
        <w:rPr/>
      </w:pPr>
      <w:r>
        <w:rPr/>
        <w:t xml:space="preserve"> </w:t>
      </w:r>
      <w:r>
        <w:rPr/>
        <w:t>C2981 C3208 ) \nC2981_=_C3221( C2981 C3221 ) C2981_=_C3382( C2981 C3382 ) C2981_=_C3682( C2981 C3682 ) C2981_=_C3693( C2981 C3693 ) C2981_=_C3694( C2981 C3694 ) C2981_=_C3695( C2981 C3695 ) \nC2981_=_C3696( C2981 C3696 ) C2981_=_C3697( C2981 C3697 ) C2981_=_C3698( C2981 C3698 ) C2981_=_C3699( C2981 C3699 ) C2981_=_C3700( C2981 C3700 ) C2981_=_C3701( C2981 C3701 ) \nC2982_=_C2983( C2982 C2983 ) C2982_=_C2984( C2982 C2984 ) C2982_=_C2985( C2982 C2985 ) C2982_=_C2986( C2982 C2986 ) C2982_=_C2987( C2982 C2987 ) C2982_=_C2988( C2982 C2988 ) \nC2982_=_C2989( C2982 C2989 ) C2982_=_C3695( C2982 C3695 ) C2983_=_C2984( C2983 C2984 ) C2983_=_C2985( C2983 C2985 ) C2983_=_C2986( C2983 C2986 ) C2983_=_C2987( C2983 C2987 ) \nC2983_=_C2988( C2983 C2988 ) C2983_=_C2989( C2983 C2989 ) C2984_=_C2985( C2984 C2985 ) C2984_=_C2986( C2984 C2986 ) C2984_=_C2987( C2984 C2987 ) C2984_=_C2988( C2984 C2988 ) \nC2984_=_C2989( C2984 C2989 ) C2984_=_C3697( C2984 C3697 ) C2985_=_C2986( C2985 C2986 ) C2985_=_C2987( C2985 C2987 ) C2985_=_C2988( C2985 C2988 ) C2985_=_C2989( C2985 C2989 ) \nC2986_=_C2987( C2986 C2987 ) C2986_=_C2988( C2986 C2988 ) C2986_=_C2989( C2986 C2989 ) C2986_=_C3700( C2986 C3700 ) C2987_=_C2988( C2987 C2988 ) C2987_=_C2989( C2987 C2989 ) \nC2988_=_C2989( C2988 C2989 ) C3077_=_C3088( C3077 C3088 ) C3077_=_C3103( C3077 C3103 ) C3077_=_C3208( C3077 C3208 ) C3077_=_C3221( C3077 C3221 ) C3077_=_C3382( C3077 C3382 ) \nC3077_=_C3682( C3077 C3682 ) C3077_=_C3693( C3077 C3693 ) C3077_=_C3694( C3077 C3694 ) C3077_=_C3695( C3077 C3695 ) C3077_=_C3696( C3077 C3696 ) C3077_=_C3697( C3077 C3697 ) \nC3077_=_C3698( C3077 C3698 ) C3077_=_C3699( C3077 C3699 ) C3077_=_C3700( C3077 C3700 ) C3077_=_C3701( C3077 C3701 ) C3088_=_C3103( C3088 C3103 ) C3088_=_C3208( C3088 C3208 ) \nC3088_=_C3221( C3088 C3221 ) C3088_=_C3382( C3088 C3382 ) C3088_=_C3682( C3088 C3682 ) C3088_=_C3693( C3088 C3693 ) C3088_=_C3694( C3088 C3694 ) C3088_=_C3695( C3088 C3695 ) \nC3088_=_C3696( C3088 C3696 ) C3088_=_C3697( C3088 C3697 ) C3088_=_C3698( C3088 C3698 ) C3088_=_C3699( C3088 C3699 ) C3088_=_C3700( C3088 C3700 ) C3088_=_C3701( C3088 C3701 ) \nC3103_=_C3208( C3103 C3208 ) C3103_=_C3221( C3103 C3221 ) C3103_=_C3382( C3103 C3382 ) C3103_=_C3682( C3103 C3682 ) C3103_=_C3693( C3103 C3693 ) C3103_=_C3694( C3103 C3694 ) \nC3103_=_C3695( C3103 C3695 ) C3103_=_C3696( C3103 C3696 ) C3103_=_C3697( C3103 C3697 ) C3103_=_C3698( C3103 C3698 ) C3103_=_C3699( C3103 C3699 ) C3103_=_C3700( C3103 C3700 ) \nC3103_=_C3701( C3103 C3701 ) C3208_=_C3221( C3208 C3221 ) C3208_=_C3382( C3208 C3382 ) C3208_=_C3682( C3208 C3682 ) C3208_=_C3693( C3208 C3693 ) C3208_=_C3694( C3208 C3694 ) \nC3208_=_C3695( C3208 C3695 ) C3208_=_C3696( C3208 C3696 ) C3208_=_C3697( C3208 C3697 ) C3208_=_C3698( C3208 C3698 ) C3208_=_C3699( C3208 C3699 ) C3208_=_C3700( C3208 C3700 ) \nC3208_=_C3701( C3208 C3701 ) C3221_=_C3382( C3221 C3382 ) C3221_=_C3682( C3221 C3682 ) C3221_=_C3693( C3221 C3693 ) C3221_=_C3694( C3221 C3694 ) C3221_=_C3695( C3221 C3695 ) \nC3221_=_C3696( C3221 C3696 ) C3221_=_C3697( C3221 C3697 ) C3221_=_C3698( C3221 C3698 ) C3221_=_C3699( C3221 C3699 ) C3221_=_C3700( C3221 C3700 ) C3221_=_C3701( C3221 C3701 ) \nC3382_=_C3682( C3382 C3682 ) C3382_=_C3693( C3382 C3693 ) C3382_=_C3694( C3382 C3694 ) C3382_=_C3695( C3382 C3695 ) C3382_=_C3696( C3382 C3696 ) C3382_=_C3697( C3382 C3697 ) \nC3382_=_C3698( C3382 C3698 ) C3382_=_C3699( C3382 C3699 ) C3382_=_C3700( C3382 C3700 ) C3382_=_C3701( C3382 C3701 ) C3682_=_C3693( C3682 C3693 ) C3682_=_C3694( C3682 C3694 ) \nC3682_=_C3695( C3682 C3695 ) C3682_=_C3696( C3682 C3696 ) C3682_=_C3697( C3682 C3697 ) C3682_=_C3698( C3682 C3698 ) C3682_=_C3699( C3682 C3699 ) C3682_=_C3700( C3682 C3700 ) \nC3682_=_C3701( C3682 C3701 ) C3693_=_C3694( C3693 C3694 ) C3693_=_C3695( C3693 C3695 ) C3693_=_C3696( C3693 C3696 ) C3693_=_C3697( C3693 C3697 ) C3693_=_C3698( C3693 C3698 ) \nC3693_=_C3699( C3693 C3699 ) C3693_=_C3700( C3693 C3700 ) C3693_=_C3701( C3693 C3701 ) C3694_=_C3695( C3694 C3695 ) C3694_=_C3696( C3694 C3696 ) C3694_=_C3697( C3694 C3697 ) \nC3694_=_C3698( C3694 C3698 ) C3694_=_C3699( C3694 C3699 ) C3694_=_C3700( C3694 C3700 ) C3694_=_C3701( C3694 C3701 ) C3695_=_C3696( C3695 C3696 ) C3695_=_C3697( C3695 C3697 ) \nC3695_=_C3698( C3695 C3698 ) C3695_=_C3699( C3695 C3699 ) C3695_=_C3700( C3695 C3700 ) C3695_=_C3701( C3695 C3701 ) C3696_=_C3697( C3696 C3697 ) C3696_=_C3698( C3696 C3698 ) \nC3696_=_C3699( C3696 C3699 ) C3696_=_C3700( C3696 C3700 ) C3696_=_C3701( C3696 C3701 ) C3697_=_C3698( C3697 C3698 ) C3697_=_C3699( C3697 C3699 ) C3697_=_C3700( C3697 C3700 ) \nC3697_=_C3701( C3697 C3701 ) C3698_=_C3699( C3698 C3699 ) C3698_=_C3700( C3698 C3700 ) C3698_=_C3701( C3698 C3701 ) C3699_=_C3700( C3699 C3700 ) C3699_=_C3701( C3699 C3701 ) \nC3700_=_C3701( C3700 C3701 ) "];130-&gt;200[label="56: C533 C625 C631 C913 C919 \nC1005 C1313 C1433 C1595 C1660 C1925 \nC1948 C2095 C2144 C2221 C2245 C2254 \nC2464 C2580 C2588 C2628 C2728 C2749 \nC2845 C2895 C2970 C2975 C2976 C2977 \nC2978 C2979 C2980 C2982 C2983 C2984 \nC2985 C2986 C2987 C2988 C2989 C3077 \nC3088 C3103 C3208 C3221 C3382 C3682 \nC3693 C3694 C3695 C3696 C3697 C3698 \nC3699 C3700 C3701 \n766: C533_=_C631 ,C533_=_C919 ,C533_=_C1433 ,C533_=_C2144 ,C533_=_C2254 ,\nC533_=_C2588 ,C533_=_C2628 ,C533_=_C2728 ,C533_=_C2749 ,C533_=_C2845 ,C533_=_C2970 ,\nC533_=_C3077 ,C533_=_C3088 ,C533_=_C3103 ,C533_=_C3208 ,C533_=_C3221 ,C533_=_C3382 ,\nC533_=_C3682 ,C533_=_C3693 ,C533_=_C3694 ,C533_=_C3695 ,C533_=_C3696 ,C533_=_C3697 ,\nC533_=_C3698 ,C533_=_C3699 ,C533_=_C3700 ,C533_=_C3701 ,C625_=_C631 ,C625_=_C913 ,\nC625_=_C1005 ,C625_=_C1313 ,C625_=_C1595 ,C625_=_C1660 ,C625_=_C1925 ,C625_=_C1948 ,\nC625_=_C2095 ,C625_=_C2221 ,C625_=_C2245 ,C625_=_C2464 ,C625_=_C2580 ,C625_=_C2895 ,\nC625_=_C2975 ,C625_=_C2976 ,C625_=_C2977 ,C625_=_C2978 ,C625_=_C2979 ,C625_=_C2980 ,\nC625_=_C2982 ,C625_=_C2983 ,C625_=_C2984 ,C625_=_C2985 ,C625_=_C2986 ,C625_=_C2987 ,\nC625_=_C2988 ,C625_=_C2989 ,C631_=_C919 ,C631_=_C1433 ,C631_=_C2144 ,C631_=_C2254 ,\nC631_=_C2588 ,C631_=_C2628 ,C631_=_C2728 ,C631_=_C2749 ,C631_=_C2845 ,C631_=_C2970 ,\nC631_=_C3077 ,C631_=_C3088 ,C631_=_C3103 ,C631_=_C3208 ,C631_=_C3221 ,C631_=_C3382 ,\nC631_=_C3682 ,C631_=_C3693 ,C631_=_C3694 ,C631_=_C3695 ,C631_=_C3696 ,C631_=_C3697 ,\nC631_=_C3698 ,C631_=_C3699 ,C631_=_C3700 ,C631_=_C3701 ,C913_=_C919 ,C913_=_C1005 ,\nC913_=_C1313 ,C913_=_C1595 ,C913_=_C1660 ,C913_=_C1925 ,C913_=_C1948 ,C913_=_C2095 ,\nC913_=_C2221 ,C913_=_C2245 ,C913_=_C2464 ,C913_=_C2580 ,C913_=_C2895 ,C913_=_C2975 ,\nC913_=_C2976 ,C913_=_C2977 ,C913_=_C2978 ,C913_=_C2979 ,C913_=_C2980 ,C913_=_C2982 ,\nC913_=_C2983 ,C913_=_C2984 ,C913_=_C2985 ,C913_=_C2986 ,C913_=_C2987 ,C913_=_C2988 ,\nC913_=_C2989 ,C919_=_C1433 ,C919_=_C2144 ,C919_=_C2254 ,C919_=_C2588 ,C919_=_C2628 ,\nC919_=_C2728 ,C919_=_C2749 ,C919_=_C2845 ,C919_=_C2970 ,C919_=_C3077 ,C919_=_C3088 ,\nC919_=_C3103 ,C919_=_C3208 ,C919_=_C3221 ,C919_=_C3382 ,C919_=_C3682 ,C919_=_C3693 ,\nC919_=_C3694 ,C919_=_C3695 ,C919_=_C3696 ,C919_=_C3697 ,C919_=_C3698 ,C919_=_C3699 ,\nC919_=_C3700 ,C919_=_C3701 ,C1005_=_C1313 ,C1005_=_C1595 ,C1005_=_C1660 ,C1005_=_C1925 ,\nC1005_=_C1948 ,C1005_=_C2095 ,C1005_=_C2221 ,C1005_=_C2245 ,C1005_=_C2464 ,C1005_=_C2580 ,\nC1005_=_C2895 ,C1005_=_C2975 ,C1005_=_C2976 ,C1005_=_C2977 ,C1005_=_C2978 ,C1005_=_C2979 ,\nC1005_=_C2980 ,C1005_=_C2982 ,C1005_=_C2983 ,C1005_=_C2984 ,C1005_=_C2985 ,C1005_=_C2986 ,\nC1005_=_C2987 ,C1005_=_C2988 ,C1005_=_C2989 ,C1313_=_C1595 ,C1313_=_C1660 ,C1313_=_C1925 ,\nC1313_=_C1948 ,C1313_=_C2095 ,C1313_=_C2221 ,C1313_=_C2245 ,C1313_=_C2464 ,C1313_=_C2580 ,\nC1313_=_C2895 ,C1313_=_C2975 ,C1313_=_C2976 ,C1313_=_C2977 ,C1313_=_C2978 ,C1313_=_C2979 ,\nC1313_=_C2980 ,C1313_=_C2982 ,C1313_=_C2983 ,C1313_=_C2984 ,C1313_=_C2985 ,C1313_=_C2986 ,\nC1313_=_C2987 ,C1313_=_C2988 ,C1313_=_C2989 ,C1433_=_C2144 ,C1433_=_C2254 ,C1433_=_C2588 ,\nC1433_=_C2628 ,C1433_=_C2728 ,C1433_=_C2749 ,C1433_=_C2845 ,C1433_=_C2970 ,C1433_=_C3077 ,\nC1433_=_C3088 ,C1433_=_C3103 ,C1433_=_C3208 ,C1433_=_C3221 ,C1433_=_C3382 ,C1433_=_C3682 ,\nC1433_=_C3693 ,C1433_=_C3694 ,C1433_=_C3695 ,C1433_=_C3696 ,C1433_=_C3697 ,C1433_=_C3698 ,\nC1433_=_C3699 ,C1433_=_C3700 ,C1433_=_C3701 ,C1595_=_C1660 ,C1595_=_C1925 ,C1595_=_C1948 ,\nC1595_=_C2095 ,C1595_=_C2221 ,C1595_=_C2245 ,C1595_=_C2464 ,C1595_=_C2580 ,C1595_=_C2895 ,\nC1595_=_C2975 ,C1595_=_C2976 ,C1595_=_C2977 ,C1595_=_C2978 ,C1595_=_C2979 ,C1595_=_C2980 ,\nC1595_=_C2982 ,C1595_=_C2983 ,C1595_=_C2984 ,C1595_=_C2985 ,C1595_=_C2986 ,C1595_=_C2987 ,\nC1595_=_C2988 ,C1595_=_C2989 ,C1660_=_C1925 ,C1660_=_C1948 ,C1660_=_C2095 ,C1660_=_C2221 ,\nC1660_=_C2245 ,C1660_=_C2464 ,C1660_=_C2580 ,C1660_=_C2895 ,C1660_=_C2975 ,C1660_=_C2976 ,\nC1660_=_C2977 ,C1660_=_C2978 ,C1660_=_C2979 ,C1660_=_C2980 ,C1660_=_C2982 ,C1660_=_C2983 ,\nC1660_=_C2984 ,C1660_=_C2985 ,C1660_=_C2986 ,C1660_=_C2987 ,C1660_=_C2988 ,C1660_=_C2989 ,\nC1925_=_C1948 ,C1925_=_C2095 ,C1925_=_C2221 ,C1925_=_C2245 ,C1925_=_C2464 ,C1925_=_C2580 ,\nC1925_=_C2895 ,C1925_=_C2975 ,C1925_=_C2976 ,C1925_=_C2977 ,C1925_=_C2978 ,C1925_=_C2979 ,\nC1925_=_C2980 ,C1925_=_C2982 ,C1925_=_C2983 ,C1925_=_C2984 ,C1925_=_C2985 ,C1925_=_C2986 ,\nC1925_=_C2987 ,C1925_=_C2988 ,C1925_=_C2989 ,C1948_=_C2095 ,C1948_=_C2221 ,C1948_=_C2245 ,\nC1948_=_C2464 ,C1948_=_C2580 ,C1948_=_C2895 ,C1948_=_C2975 ,C1948_=_C2976 ,C1948_=_C2977 ,\nC1948_=_C2978 ,C1948_=_C2979 ,C1948_=_C2980 ,C1948_=_C2982 ,C1948_=_C2983 ,C1948_=_C2984 ,\nC1948_=_C2985 ,C1948_=_C2986 ,C1948_=_C2987 ,C1948_=_C2988 ,C1948_=_C2989 ,C2095_=_C2221 ,\nC2095_=_C2245 ,C2095_=_C2464 ,C2095_=_C2580 ,C2095_=_C2895 ,C2095_=_C2975 ,C2095_=_C2976 ,\nC2095_=_C2977 ,C2095_=_C2978 ,C2095_=_C2979 ,C2095_=_C2980 ,C2095_=_C2982 ,C2095_=_C2983 ,\nC2095_=_C2984 ,C2095_=_C2985 ,C2095_=_C2986 ,C2095_=_C2987 ,C2095_=_C2988 ,C2095_=_C2989 ,\nC2144_=_C2254 ,C2144_=_C2588 ,C2144_=_C2628 ,C2144_=_C2728 ,C2144_=_C2749 ,C2144_=_C2845 ,\nC2144_=_C2970</w:t>
      </w:r>
    </w:p>
    <w:p>
      <w:pPr>
        <w:pStyle w:val="PreformattedText"/>
        <w:bidi w:val="0"/>
        <w:spacing w:before="0" w:after="0"/>
        <w:jc w:val="left"/>
        <w:rPr/>
      </w:pPr>
      <w:r>
        <w:rPr/>
        <w:t xml:space="preserve"> </w:t>
      </w:r>
      <w:r>
        <w:rPr/>
        <w:t>,C2144_=_C3077 ,C2144_=_C3088 ,C2144_=_C3103 ,C2144_=_C3208 ,C2144_=_C3221 ,\nC2144_=_C3382 ,C2144_=_C3682 ,C2144_=_C3693 ,C2144_=_C3694 ,C2144_=_C3695 ,C2144_=_C3696 ,\nC2144_=_C3697 ,C2144_=_C3698 ,C2144_=_C3699 ,C2144_=_C3700 ,C2144_=_C3701 ,C2221_=_C2245 ,\nC2221_=_C2464 ,C2221_=_C2580 ,C2221_=_C2895 ,C2221_=_C2975 ,C2221_=_C2976 ,C2221_=_C2977 ,\nC2221_=_C2978 ,C2221_=_C2979 ,C2221_=_C2980 ,C2221_=_C2982 ,C2221_=_C2983 ,C2221_=_C2984 ,\nC2221_=_C2985 ,C2221_=_C2986 ,C2221_=_C2987 ,C2221_=_C2988 ,C2221_=_C2989 ,C2245_=_C2254 ,\nC2245_=_C2464 ,C2245_=_C2580 ,C2245_=_C2895 ,C2245_=_C2975 ,C2245_=_C2976 ,C2245_=_C2977 ,\nC2245_=_C2978 ,C2245_=_C2979 ,C2245_=_C2980 ,C2245_=_C2982 ,C2245_=_C2983 ,C2245_=_C2984 ,\nC2245_=_C2985 ,C2245_=_C2986 ,C2245_=_C2987 ,C2245_=_C2988 ,C2245_=_C2989 ,C2254_=_C2588 ,\nC2254_=_C2628 ,C2254_=_C2728 ,C2254_=_C2749 ,C2254_=_C2845 ,C2254_=_C2970 ,C2254_=_C3077 ,\nC2254_=_C3088 ,C2254_=_C3103 ,C2254_=_C3208 ,C2254_=_C3221 ,C2254_=_C3382 ,C2254_=_C3682 ,\nC2254_=_C3693 ,C2254_=_C3694 ,C2254_=_C3695 ,C2254_=_C3696 ,C2254_=_C3697 ,C2254_=_C3698 ,\nC2254_=_C3699 ,C2254_=_C3700 ,C2254_=_C3701 ,C2464_=_C2580 ,C2464_=_C2895 ,C2464_=_C2975 ,\nC2464_=_C2976 ,C2464_=_C2977 ,C2464_=_C2978 ,C2464_=_C2979 ,C2464_=_C2980 ,C2464_=_C2982 ,\nC2464_=_C2983 ,C2464_=_C2984 ,C2464_=_C2985 ,C2464_=_C2986 ,C2464_=_C2987 ,C2464_=_C2988 ,\nC2464_=_C2989 ,C2580_=_C2588 ,C2580_=_C2895 ,C2580_=_C2975 ,C2580_=_C2976 ,C2580_=_C2977 ,\nC2580_=_C2978 ,C2580_=_C2979 ,C2580_=_C2980 ,C2580_=_C2982 ,C2580_=_C2983 ,C2580_=_C2984 ,\nC2580_=_C2985 ,C2580_=_C2986 ,C2580_=_C2987 ,C2580_=_C2988 ,C2580_=_C2989 ,C2588_=_C2628 ,\nC2588_=_C2728 ,C2588_=_C2749 ,C2588_=_C2845 ,C2588_=_C2970 ,C2588_=_C3077 ,C2588_=_C3088 ,\nC2588_=_C3103 ,C2588_=_C3208 ,C2588_=_C3221 ,C2588_=_C3382 ,C2588_=_C3682 ,C2588_=_C3693 ,\nC2588_=_C3694 ,C2588_=_C3695 ,C2588_=_C3696 ,C2588_=_C3697 ,C2588_=_C3698 ,C2588_=_C3699 ,\nC2588_=_C3700 ,C2588_=_C3701 ,C2628_=_C2728 ,C2628_=_C2749 ,C2628_=_C2845 ,C2628_=_C2970 ,\nC2628_=_C3077 ,C2628_=_C3088 ,C2628_=_C3103 ,C2628_=_C3208 ,C2628_=_C3221 ,C2628_=_C3382 ,\nC2628_=_C3682 ,C2628_=_C3693 ,C2628_=_C3694 ,C2628_=_C3695 ,C2628_=_C3696 ,C2628_=_C3697 ,\nC2628_=_C3698 ,C2628_=_C3699 ,C2628_=_C3700 ,C2628_=_C3701 ,C2728_=_C2749 ,C2728_=_C2845 ,\nC2728_=_C2970 ,C2728_=_C3077 ,C2728_=_C3088 ,C2728_=_C3103 ,C2728_=_C3208 ,C2728_=_C3221 ,\nC2728_=_C3382 ,C2728_=_C3682 ,C2728_=_C3693 ,C2728_=_C3694 ,C2728_=_C3695 ,C2728_=_C3696 ,\nC2728_=_C3697 ,C2728_=_C3698 ,C2728_=_C3699 ,C2728_=_C3700 ,C2728_=_C3701 ,C2749_=_C2845 ,\nC2749_=_C2970 ,C2749_=_C3077 ,C2749_=_C3088 ,C2749_=_C3103 ,C2749_=_C3208 ,C2749_=_C3221 ,\nC2749_=_C3382 ,C2749_=_C3682 ,C2749_=_C3693 ,C2749_=_C3694 ,C2749_=_C3695 ,C2749_=_C3696 ,\nC2749_=_C3697 ,C2749_=_C3698 ,C2749_=_C3699 ,C2749_=_C3700 ,C2749_=_C3701 ,C2845_=_C2970 ,\nC2845_=_C3077 ,C2845_=_C3088 ,C2845_=_C3103 ,C2845_=_C3208 ,C2845_=_C3221 ,C2845_=_C3382 ,\nC2845_=_C3682 ,C2845_=_C3693 ,C2845_=_C3694 ,C2845_=_C3695 ,C2845_=_C3696 ,C2845_=_C3697 ,\nC2845_=_C3698 ,C2845_=_C3699 ,C2845_=_C3700 ,C2845_=_C3701 ,C2895_=_C2975 ,C2895_=_C2976 ,\nC2895_=_C2977 ,C2895_=_C2978 ,C2895_=_C2979 ,C2895_=_C2980 ,C2895_=_C2982 ,C2895_=_C2983 ,\nC2895_=_C2984 ,C2895_=_C2985 ,C2895_=_C2986 ,C2895_=_C2987 ,C2895_=_C2988 ,C2895_=_C2989 ,\nC2970_=_C3077 ,C2970_=_C3088 ,C2970_=_C3103 ,C2970_=_C3208 ,C2970_=_C3221 ,C2970_=_C3382 ,\nC2970_=_C3682 ,C2970_=_C3693 ,C2970_=_C3694 ,C2970_=_C3695 ,C2970_=_C3696 ,C2970_=_C3697 ,\nC2970_=_C3698 ,C2970_=_C3699 ,C2970_=_C3700 ,C2970_=_C3701 ,C2975_=_C2976 ,C2975_=_C2977 ,\nC2975_=_C2978 ,C2975_=_C2979 ,C2975_=_C2980 ,C2975_=_C2982 ,C2975_=_C2983 ,C2975_=_C2984 ,\nC2975_=_C2985 ,C2975_=_C2986 ,C2975_=_C2987 ,C2975_=_C2988 ,C2975_=_C2989 ,C2975_=_C3088 ,\nC2976_=_C2977 ,C2976_=_C2978 ,C2976_=_C2979 ,C2976_=_C2980 ,C2976_=_C2982 ,C2976_=_C2983 ,\nC2976_=_C2984 ,C2976_=_C2985 ,C2976_=_C2986 ,C2976_=_C2987 ,C2976_=_C2988 ,C2976_=_C2989 ,\nC2976_=_C3208 ,C2977_=_C2978 ,C2977_=_C2979 ,C2977_=_C2980 ,C2977_=_C2982 ,C2977_=_C2983 ,\nC2977_=_C2984 ,C2977_=_C2985 ,C2977_=_C2986 ,C2977_=_C2987 ,C2977_=_C2988 ,C2977_=_C2989 ,\nC2977_=_C3221 ,C2978_=_C2979 ,C2978_=_C2980 ,C2978_=_C2982 ,C2978_=_C2983 ,C2978_=_C2984 ,\nC2978_=_C2985 ,C2978_=_C2986 ,C2978_=_C2987 ,C2978_=_C2988 ,C2978_=_C2989 ,C2979_=_C2980 ,\nC2979_=_C2982 ,C2979_=_C2983 ,C2979_=_C2984 ,C2979_=_C2985 ,C2979_=_C2986 ,C2979_=_C2987 ,\nC2979_=_C2988 ,C2979_=_C2989 ,C2980_=_C2982 ,C2980_=_C2983 ,C2980_=_C2984 ,C2980_=_C2985 ,\nC2980_=_C2986 ,C2980_=_C2987 ,C2980_=_C2988 ,C2980_=_C2989 ,C2982_=_C2983 ,C2982_=_C2984 ,\nC2982_=_C2985 ,C2982_=_C2986 ,C2982_=_C2987 ,C2982_=_C2988 ,C2982_=_C2989 ,C2982_=_C3695 ,\nC2983_=_C2984 ,C2983_=_C2985 ,C2983_=_C2986 ,C2983_=_C2987 ,C2983_=_C2988 ,C2983_=_C2989 ,\nC2984_=_C2985 ,C2984_=_C2986 ,C2984_=_C2987 ,C2984_=_C2988 ,C2984_=_C2989 ,C2984_=_C3697 ,\nC2985_=_C2986 ,C2985_=_C2987 ,C2985_=_C2988 ,C2985_=_C2989 ,C2986_=_C2987 ,C2986_=_C2988 ,\nC2986_=_C2989 ,C2986_=_C3700 ,C2987_=_C2988 ,C2987_=_C2989 ,C2988_=_C2989 ,C3077_=_C3088 ,\nC3077_=_C3103 ,C3077_=_C3208 ,C3077_=_C3221 ,C3077_=_C3382 ,C3077_=_C3682 ,C3077_=_C3693 ,\nC3077_=_C3694 ,C3077_=_C3695 ,C3077_=_C3696 ,C3077_=_C3697 ,C3077_=_C3698 ,C3077_=_C3699 ,\nC3077_=_C3700 ,C3077_=_C3701 ,C3088_=_C3103 ,C3088_=_C3208 ,C3088_=_C3221 ,C3088_=_C3382 ,\nC3088_=_C3682 ,C3088_=_C3693 ,C3088_=_C3694 ,C3088_=_C3695 ,C3088_=_C3696 ,C3088_=_C3697 ,\nC3088_=_C3698 ,C3088_=_C3699 ,C3088_=_C3700 ,C3088_=_C3701 ,C3103_=_C3208 ,C3103_=_C3221 ,\nC3103_=_C3382 ,C3103_=_C3682 ,C3103_=_C3693 ,C3103_=_C3694 ,C3103_=_C3695 ,C3103_=_C3696 ,\nC3103_=_C3697 ,C3103_=_C3698 ,C3103_=_C3699 ,C3103_=_C3700 ,C3103_=_C3701 ,C3208_=_C3221 ,\nC3208_=_C3382 ,C3208_=_C3682 ,C3208_=_C3693 ,C3208_=_C3694 ,C3208_=_C3695 ,C3208_=_C3696 ,\nC3208_=_C3697 ,C3208_=_C3698 ,C3208_=_C3699 ,C3208_=_C3700 ,C3208_=_C3701 ,C3221_=_C3382 ,\nC3221_=_C3682 ,C3221_=_C3693 ,C3221_=_C3694 ,C3221_=_C3695 ,C3221_=_C3696 ,C3221_=_C3697 ,\nC3221_=_C3698 ,C3221_=_C3699 ,C3221_=_C3700 ,C3221_=_C3701 ,C3382_=_C3682 ,C3382_=_C3693 ,\nC3382_=_C3694 ,C3382_=_C3695 ,C3382_=_C3696 ,C3382_=_C3697 ,C3382_=_C3698 ,C3382_=_C3699 ,\nC3382_=_C3700 ,C3382_=_C3701 ,C3682_=_C3693 ,C3682_=_C3694 ,C3682_=_C3695 ,C3682_=_C3696 ,\nC3682_=_C3697 ,C3682_=_C3698 ,C3682_=_C3699 ,C3682_=_C3700 ,C3682_=_C3701 ,C3693_=_C3694 ,\nC3693_=_C3695 ,C3693_=_C3696 ,C3693_=_C3697 ,C3693_=_C3698 ,C3693_=_C3699 ,C3693_=_C3700 ,\nC3693_=_C3701 ,C3694_=_C3695 ,C3694_=_C3696 ,C3694_=_C3697 ,C3694_=_C3698 ,C3694_=_C3699 ,\nC3694_=_C3700 ,C3694_=_C3701 ,C3695_=_C3696 ,C3695_=_C3697 ,C3695_=_C3698 ,C3695_=_C3699 ,\nC3695_=_C3700 ,C3695_=_C3701 ,C3696_=_C3697 ,C3696_=_C3698 ,C3696_=_C3699 ,C3696_=_C3700 ,\nC3696_=_C3701 ,C3697_=_C3698 ,C3697_=_C3699 ,C3697_=_C3700 ,C3697_=_C3701 ,C3698_=_C3699 ,\nC3698_=_C3700 ,C3698_=_C3701 ,C3699_=_C3700 ,C3699_=_C3701 ,C3700_=_C3701 ,"];201[shape=box, label="id:201 level: 6\n57: C198 C240 C255 C527 C535 \nC815 C839 C848 C978 C1004 C1076 \nC1173 C1425 C1435 C1572 C1667 C1726 \nC1823 C1933 C1954 C2435 C2468 C2622 \nC2630 C2721 C2730 C2780 C2822 C2901 \nC2961 C2962 C2963 C2964 C2965 C2966 \nC2967 C2968 C2969 C2970 C2971 C2972 \nC2973 C2974 C2982 C3078 C3224 C3324 \nC3536 C3651 C3685 C3695 C3759 C3830 \nC3831 C3832 C3833 C3834 \n822: C198_=_C240( C198 C240 ) C198_=_C255( C198 C255 ) C198_=_C527( C198 C527 ) C198_=_C815( C198 C815 ) C198_=_C839( C198 C839 ) \nC198_=_C978( C198 C978 ) C198_=_C1004( C198 C1004 ) C198_=_C1076( C198 C1076 ) C198_=_C1425( C198 C1425 ) C198_=_C1572( C198 C1572 ) C198_=_C1726( C198 C1726 ) \nC198_=_C2622( C198 C2622 ) C198_=_C2721( C198 C2721 ) C198_=_C2822( C198 C2822 ) C198_=_C2961( C198 C2961 ) C198_=_C2962( C198 C2962 ) C198_=_C2963( C198 C2963 ) \nC198_=_C2964( C198 C2964 ) C198_=_C2965( C198 C2965 ) C198_=_C2966( C198 C2966 ) C198_=_C2967( C198 C2967 ) C198_=_C2968( C198 C2968 ) C198_=_C2969( C198 C2969 ) \nC198_=_C2970( C198 C2970 ) C198_=_C2971( C198 C2971 ) C198_=_C2972( C198 C2972 ) C198_=_C2973( C198 C2973 ) C198_=_C2974( C198 C2974 ) C240_=_C255( C240 C255 ) \nC240_=_C527( C240 C527 ) C240_=_C815( C240 C815 ) C240_=_C839( C240 C839 ) C240_=_C978( C240 C978 ) C240_=_C1004( C240 C1004 ) C240_=_C1076( C240 C1076 ) \nC240_=_C1425( C240 C1425 ) C240_=_C1572( C240 C1572 ) C240_=_C1726( C240 C1726 ) C240_=_C2622( C240 C2622 ) C240_=_C2721( C240 C2721 ) C240_=_C2822( C240 C2822 ) \nC240_=_C2961( C240 C2961 ) C240_=_C2962( C240 C2962 ) C240_=_C2963( C240 C2963 ) C240_=_C2964( C240 C2964 ) C240_=_C2965( C240 C2965 ) C240_=_C2966( C240 C2966 ) \nC240_=_C2967( C240 C2967 ) C240_=_C2968( C240 C2968 ) C240_=_C2969( C240 C2969 ) C240_=_C2970( C240 C2970 ) C240_=_C2971( C240 C2971 ) C240_=_C2972( C240 C2972 ) \nC240_=_C2973( C240 C2973 ) C240_=_C2974( C240 C2974 ) C255_=_C527( C255 C527 ) C255_=_C815( C255 C815 ) C255_=_C839( C255 C839 ) C255_=_C978( C255 C978 ) \nC255_=_C1004( C255 C1004 ) C255_=_C1076( C255 C1076 ) C255_=_C1425( C255 C1425 ) C255_=_C1572( C255 C1572 ) C255_=_C1726( C255 C1726 ) C255_=_C2622( C255 C2622 ) \nC255_=_C2721( C255 C2721 ) C255_=_C2822( C255 C2822 ) C255_=_C2961( C255 C2961 ) C255_=_C2962( C255 C2962 ) C255_=_C2963( C255 C2963 ) C255_=_C2964( C255 C2964 ) \nC255_=_C2965( C255 C2965 ) C255_=_C2966( C255 C2966 ) C255_=_C2967( C255 C2967 ) C255_=_C2968( C255 C2968 ) C255_=_C2969( C255 C2969 ) C255_=_C2970( C255 C2970 ) \nC255_=_C2971( C255 C2971 ) C255_=_C2972( C255 C2972 ) C255_=_C2973( C255 C2973 ) C255_=_C2974( C255 C2974 ) C527_=_C535( C527 C535 ) C527_=_C815( C527 C815 ) \nC527_=_C839( C527 C839 ) C527_=_C978( C527 C978 ) C527_=_C1004( C527 C1004 ) C527_=_C1076( C527 C1076 ) C527_=_C1425( C527 C1425 ) C527_=_C1572( C527 C1572 ) \nC527_=_C1726( C527 C1726 ) C527_=_C2622( C527 C2622 ) C527_=_C2721( C527 C2721 ) C527_=_C2822( C527 C2822 ) C527_=_C2961( C527 C2961 ) C527_=_C2962( C527 C2962 ) \nC527_=_C2963( C527 C2963 ) C527_=_C2964( C527 C2964 ) C527_=_C2965(</w:t>
      </w:r>
    </w:p>
    <w:p>
      <w:pPr>
        <w:pStyle w:val="PreformattedText"/>
        <w:bidi w:val="0"/>
        <w:spacing w:before="0" w:after="0"/>
        <w:jc w:val="left"/>
        <w:rPr/>
      </w:pPr>
      <w:r>
        <w:rPr/>
        <w:t xml:space="preserve"> </w:t>
      </w:r>
      <w:r>
        <w:rPr/>
        <w:t>C527 C2965 ) C527_=_C2966( C527 C2966 ) C527_=_C2967( C527 C2967 ) C527_=_C2968( C527 C2968 ) \nC527_=_C2969( C527 C2969 ) C527_=_C2970( C527 C2970 ) C527_=_C2971( C527 C2971 ) C527_=_C2972( C527 C2972 ) C527_=_C2973( C527 C2973 ) C527_=_C2974( C527 C2974 ) \nC535_=_C848( C535 C848 ) C535_=_C1173( C535 C1173 ) C535_=_C1435( C535 C1435 ) C535_=_C1667( C535 C1667 ) C535_=_C1823( C535 C1823 ) C535_=_C1933( C535 C1933 ) \nC535_=_C1954( C535 C1954 ) C535_=_C2435( C535 C2435 ) C535_=_C2468( C535 C2468 ) C535_=_C2630( C535 C2630 ) C535_=_C2730( C535 C2730 ) C535_=_C2780( C535 C2780 ) \nC535_=_C2901( C535 C2901 ) C535_=_C2972( C535 C2972 ) C535_=_C2982( C535 C2982 ) C535_=_C3078( C535 C3078 ) C535_=_C3224( C535 C3224 ) C535_=_C3324( C535 C3324 ) \nC535_=_C3536( C535 C3536 ) C535_=_C3651( C535 C3651 ) C535_=_C3685( C535 C3685 ) C535_=_C3695( C535 C3695 ) C535_=_C3759( C535 C3759 ) C535_=_C3830( C535 C3830 ) \nC535_=_C3831( C535 C3831 ) C535_=_C3832( C535 C3832 ) C535_=_C3833( C535 C3833 ) C535_=_C3834( C535 C3834 ) C815_=_C839( C815 C839 ) C815_=_C978( C815 C978 ) \nC815_=_C1004( C815 C1004 ) C815_=_C1076( C815 C1076 ) C815_=_C1425( C815 C1425 ) C815_=_C1572( C815 C1572 ) C815_=_C1726( C815 C1726 ) C815_=_C2622( C815 C2622 ) \nC815_=_C2721( C815 C2721 ) C815_=_C2822( C815 C2822 ) C815_=_C2961( C815 C2961 ) C815_=_C2962( C815 C2962 ) C815_=_C2963( C815 C2963 ) C815_=_C2964( C815 C2964 ) \nC815_=_C2965( C815 C2965 ) C815_=_C2966( C815 C2966 ) C815_=_C2967( C815 C2967 ) C815_=_C2968( C815 C2968 ) C815_=_C2969( C815 C2969 ) C815_=_C2970( C815 C2970 ) \nC815_=_C2971( C815 C2971 ) C815_=_C2972( C815 C2972 ) C815_=_C2973( C815 C2973 ) C815_=_C2974( C815 C2974 ) C839_=_C848( C839 C848 ) C839_=_C978( C839 C978 ) \nC839_=_C1004( C839 C1004 ) C839_=_C1076( C839 C1076 ) C839_=_C1425( C839 C1425 ) C839_=_C1572( C839 C1572 ) C839_=_C1726( C839 C1726 ) C839_=_C2622( C839 C2622 ) \nC839_=_C2721( C839 C2721 ) C839_=_C2822( C839 C2822 ) C839_=_C2961( C839 C2961 ) C839_=_C2962( C839 C2962 ) C839_=_C2963( C839 C2963 ) C839_=_C2964( C839 C2964 ) \nC839_=_C2965( C839 C2965 ) C839_=_C2966( C839 C2966 ) C839_=_C2967( C839 C2967 ) C839_=_C2968( C839 C2968 ) C839_=_C2969( C839 C2969 ) C839_=_C2970( C839 C2970 ) \nC839_=_C2971( C839 C2971 ) C839_=_C2972( C839 C2972 ) C839_=_C2973( C839 C2973 ) C839_=_C2974( C839 C2974 ) C848_=_C1173( C848 C1173 ) C848_=_C1435( C848 C1435 ) \nC848_=_C1667( C848 C1667 ) C848_=_C1823( C848 C1823 ) C848_=_C1933( C848 C1933 ) C848_=_C1954( C848 C1954 ) C848_=_C2435( C848 C2435 ) C848_=_C2468( C848 C2468 ) \nC848_=_C2630( C848 C2630 ) C848_=_C2730( C848 C2730 ) C848_=_C2780( C848 C2780 ) C848_=_C2901( C848 C2901 ) C848_=_C2972( C848 C2972 ) C848_=_C2982( C848 C2982 ) \nC848_=_C3078( C848 C3078 ) C848_=_C3224( C848 C3224 ) C848_=_C3324( C848 C3324 ) C848_=_C3536( C848 C3536 ) C848_=_C3651( C848 C3651 ) C848_=_C3685( C848 C3685 ) \nC848_=_C3695( C848 C3695 ) C848_=_C3759( C848 C3759 ) C848_=_C3830( C848 C3830 ) C848_=_C3831( C848 C3831 ) C848_=_C3832( C848 C3832 ) C848_=_C3833( C848 C3833 ) \nC848_=_C3834( C848 C3834 ) C978_=_C1004( C978 C1004 ) C978_=_C1076( C978 C1076 ) C978_=_C1425( C978 C1425 ) C978_=_C1572( C978 C1572 ) C978_=_C1726( C978 C1726 ) \nC978_=_C2622( C978 C2622 ) C978_=_C2721( C978 C2721 ) C978_=_C2822( C978 C2822 ) C978_=_C2961( C978 C2961 ) C978_=_C2962( C978 C2962 ) C978_=_C2963( C978 C2963 ) \nC978_=_C2964( C978 C2964 ) C978_=_C2965( C978 C2965 ) C978_=_C2966( C978 C2966 ) C978_=_C2967( C978 C2967 ) C978_=_C2968( C978 C2968 ) C978_=_C2969( C978 C2969 ) \nC978_=_C2970( C978 C2970 ) C978_=_C2971( C978 C2971 ) C978_=_C2972( C978 C2972 ) C978_=_C2973( C978 C2973 ) C978_=_C2974( C978 C2974 ) C1004_=_C1076( C1004 C1076 ) \nC1004_=_C1425( C1004 C1425 ) C1004_=_C1572( C1004 C1572 ) C1004_=_C1726( C1004 C1726 ) C1004_=_C2622( C1004 C2622 ) C1004_=_C2721( C1004 C2721 ) C1004_=_C2822( C1004 C2822 ) \nC1004_=_C2961( C1004 C2961 ) C1004_=_C2962( C1004 C2962 ) C1004_=_C2963( C1004 C2963 ) C1004_=_C2964( C1004 C2964 ) C1004_=_C2965( C1004 C2965 ) C1004_=_C2966( C1004 C2966 ) \nC1004_=_C2967( C1004 C2967 ) C1004_=_C2968( C1004 C2968 ) C1004_=_C2969( C1004 C2969 ) C1004_=_C2970( C1004 C2970 ) C1004_=_C2971( C1004 C2971 ) C1004_=_C2972( C1004 C2972 ) \nC1004_=_C2973( C1004 C2973 ) C1004_=_C2974( C1004 C2974 ) C1076_=_C1425( C1076 C1425 ) C1076_=_C1572( C1076 C1572 ) C1076_=_C1726( C1076 C1726 ) C1076_=_C2622( C1076 C2622 ) \nC1076_=_C2721( C1076 C2721 ) C1076_=_C2822( C1076 C2822 ) C1076_=_C2961( C1076 C2961 ) C1076_=_C2962( C1076 C2962 ) C1076_=_C2963( C1076 C2963 ) C1076_=_C2964( C1076 C2964 ) \nC1076_=_C2965( C1076 C2965 ) C1076_=_C2966( C1076 C2966 ) C1076_=_C2967( C1076 C2967 ) C1076_=_C2968( C1076 C2968 ) C1076_=_C2969( C1076 C2969 ) C1076_=_C2970( C1076 C2970 ) \nC1076_=_C2971( C1076 C2971 ) C1076_=_C2972( C1076 C2972 ) C1076_=_C2973( C1076 C2973 ) C1076_=_C2974( C1076 C2974 ) C1173_=_C1435( C1173 C1435 ) C1173_=_C1667( C1173 C1667 ) \nC1173_=_C1823( C1173 C1823 ) C1173_=_C1933( C1173 C1933 ) C1173_=_C1954( C1173 C1954 ) C1173_=_C2435( C1173 C2435 ) C1173_=_C2468( C1173 C2468 ) C1173_=_C2630( C1173 C2630 ) \nC1173_=_C2730( C1173 C2730 ) C1173_=_C2780( C1173 C2780 ) C1173_=_C2901( C1173 C2901 ) C1173_=_C2972( C1173 C2972 ) C1173_=_C2982( C1173 C2982 ) C1173_=_C3078( C1173 C3078 ) \nC1173_=_C3224( C1173 C3224 ) C1173_=_C3324( C1173 C3324 ) C1173_=_C3536( C1173 C3536 ) C1173_=_C3651( C1173 C3651 ) C1173_=_C3685( C1173 C3685 ) C1173_=_C3695( C1173 C3695 ) \nC1173_=_C3759( C1173 C3759 ) C1173_=_C3830( C1173 C3830 ) C1173_=_C3831( C1173 C3831 ) C1173_=_C3832( C1173 C3832 ) C1173_=_C3833( C1173 C3833 ) C1173_=_C3834( C1173 C3834 ) \nC1425_=_C1435( C1425 C1435 ) C1425_=_C1572( C1425 C1572 ) C1425_=_C1726( C1425 C1726 ) C1425_=_C2622( C1425 C2622 ) C1425_=_C2721( C1425 C2721 ) C1425_=_C2822( C1425 C2822 ) \nC1425_=_C2961( C1425 C2961 ) C1425_=_C2962( C1425 C2962 ) C1425_=_C2963( C1425 C2963 ) C1425_=_C2964( C1425 C2964 ) C1425_=_C2965( C1425 C2965 ) C1425_=_C2966( C1425 C2966 ) \nC1425_=_C2967( C1425 C2967 ) C1425_=_C2968( C1425 C2968 ) C1425_=_C2969( C1425 C2969 ) C1425_=_C2970( C1425 C2970 ) C1425_=_C2971( C1425 C2971 ) C1425_=_C2972( C1425 C2972 ) \nC1425_=_C2973( C1425 C2973 ) C1425_=_C2974( C1425 C2974 ) C1435_=_C1667( C1435 C1667 ) C1435_=_C1823( C1435 C1823 ) C1435_=_C1933( C1435 C1933 ) C1435_=_C1954( C1435 C1954 ) \nC1435_=_C2435( C1435 C2435 ) C1435_=_C2468( C1435 C2468 ) C1435_=_C2630( C1435 C2630 ) C1435_=_C2730( C1435 C2730 ) C1435_=_C2780( C1435 C2780 ) C1435_=_C2901( C1435 C2901 ) \nC1435_=_C2972( C1435 C2972 ) C1435_=_C2982( C1435 C2982 ) C1435_=_C3078( C1435 C3078 ) C1435_=_C3224( C1435 C3224 ) C1435_=_C3324( C1435 C3324 ) C1435_=_C3536( C1435 C3536 ) \nC1435_=_C3651( C1435 C3651 ) C1435_=_C3685( C1435 C3685 ) C1435_=_C3695( C1435 C3695 ) C1435_=_C3759( C1435 C3759 ) C1435_=_C3830( C1435 C3830 ) C1435_=_C3831( C1435 C3831 ) \nC1435_=_C3832( C1435 C3832 ) C1435_=_C3833( C1435 C3833 ) C1435_=_C3834( C1435 C3834 ) C1572_=_C1726( C1572 C1726 ) C1572_=_C2622( C1572 C2622 ) C1572_=_C2721( C1572 C2721 ) \nC1572_=_C2822( C1572 C2822 ) C1572_=_C2961( C1572 C2961 ) C1572_=_C2962( C1572 C2962 ) C1572_=_C2963( C1572 C2963 ) C1572_=_C2964( C1572 C2964 ) C1572_=_C2965( C1572 C2965 ) \nC1572_=_C2966( C1572 C2966 ) C1572_=_C2967( C1572 C2967 ) C1572_=_C2968( C1572 C2968 ) C1572_=_C2969( C1572 C2969 ) C1572_=_C2970( C1572 C2970 ) C1572_=_C2971( C1572 C2971 ) \nC1572_=_C2972( C1572 C2972 ) C1572_=_C2973( C1572 C2973 ) C1572_=_C2974( C1572 C2974 ) C1667_=_C1823( C1667 C1823 ) C1667_=_C1933( C1667 C1933 ) C1667_=_C1954( C1667 C1954 ) \nC1667_=_C2435( C1667 C2435 ) C1667_=_C2468( C1667 C2468 ) C1667_=_C2630( C1667 C2630 ) C1667_=_C2730( C1667 C2730 ) C1667_=_C2780( C1667 C2780 ) C1667_=_C2901( C1667 C2901 ) \nC1667_=_C2972( C1667 C2972 ) C1667_=_C2982( C1667 C2982 ) C1667_=_C3078( C1667 C3078 ) C1667_=_C3224( C1667 C3224 ) C1667_=_C3324( C1667 C3324 ) C1667_=_C3536( C1667 C3536 ) \nC1667_=_C3651( C1667 C3651 ) C1667_=_C3685( C1667 C3685 ) C1667_=_C3695( C1667 C3695 ) C1667_=_C3759( C1667 C3759 ) C1667_=_C3830( C1667 C3830 ) C1667_=_C3831( C1667 C3831 ) \nC1667_=_C3832( C1667 C3832 ) C1667_=_C3833( C1667 C3833 ) C1667_=_C3834( C1667 C3834 ) C1726_=_C2622( C1726 C2622 ) C1726_=_C2721( C1726 C2721 ) C1726_=_C2822( C1726 C2822 ) \nC1726_=_C2961( C1726 C2961 ) C1726_=_C2962( C1726 C2962 ) C1726_=_C2963( C1726 C2963 ) C1726_=_C2964( C1726 C2964 ) C1726_=_C2965( C1726 C2965 ) C1726_=_C2966( C1726 C2966 ) \nC1726_=_C2967( C1726 C2967 ) C1726_=_C2968( C1726 C2968 ) C1726_=_C2969( C1726 C2969 ) C1726_=_C2970( C1726 C2970 ) C1726_=_C2971( C1726 C2971 ) C1726_=_C2972( C1726 C2972 ) \nC1726_=_C2973( C1726 C2973 ) C1726_=_C2974( C1726 C2974 ) C1823_=_C1933( C1823 C1933 ) C1823_=_C1954( C1823 C1954 ) C1823_=_C2435( C1823 C2435 ) C1823_=_C2468( C1823 C2468 ) \nC1823_=_C2630( C1823 C2630 ) C1823_=_C2730( C1823 C2730 ) C1823_=_C2780( C1823 C2780 ) C1823_=_C2901( C1823 C2901 ) C1823_=_C2972( C1823 C2972 ) C1823_=_C2982( C1823 C2982 ) \nC1823_=_C3078( C1823 C3078 ) C1823_=_C3224( C1823 C3224 ) C1823_=_C3324( C1823 C3324 ) C1823_=_C3536( C1823 C3536 ) C1823_=_C3651( C1823 C3651 ) C1823_=_C3685( C1823 C3685 ) \nC1823_=_C3695( C1823 C3695 ) C1823_=_C3759( C1823 C3759 ) C1823_=_C3830( C1823 C3830 ) C1823_=_C3831( C1823 C3831 ) C1823_=_C3832( C1823 C3832 ) C1823_=_C3833( C1823 C3833 ) \nC1823_=_C3834( C1823 C3834 ) C1933_=_C1954( C1933 C1954 ) C1933_=_C2435( C1933 C2435 ) C1933_=_C2468( C1933 C2468 ) C1933_=_C2630( C1933 C2630 ) C1933_=_C2730( C1933 C2730 ) \nC1933_=_C2780( C1933 C2780 ) C1933_=_C2901( C1933 C2901 ) C1933_=_C2972( C1933 C2972 ) C1933_=_C2982( C1933 C2982 ) C1933_=_C3078( C1933 C3078 ) C1933_=_C3224( C1933 C3224 ) \nC1933_=_C3324( C1933 C3324 ) C1933_=_C3536( C1933 C3536 ) C1933_=_C3651( C1933 C3651 ) C1933_=_C3685( C1933 C3685 ) C1933_=_C3695( C1933 C3695 ) C1933_=_C3759( C1933 C3759 ) \nC1933_=_C3830( C1933 C3830 ) C1933_=_C3831(</w:t>
      </w:r>
    </w:p>
    <w:p>
      <w:pPr>
        <w:pStyle w:val="PreformattedText"/>
        <w:bidi w:val="0"/>
        <w:spacing w:before="0" w:after="0"/>
        <w:jc w:val="left"/>
        <w:rPr/>
      </w:pPr>
      <w:r>
        <w:rPr/>
        <w:t xml:space="preserve"> </w:t>
      </w:r>
      <w:r>
        <w:rPr/>
        <w:t>C1933 C3831 ) C1933_=_C3832( C1933 C3832 ) C1933_=_C3833( C1933 C3833 ) C1933_=_C3834( C1933 C3834 ) C1954_=_C2435( C1954 C2435 ) \nC1954_=_C2468( C1954 C2468 ) C1954_=_C2630( C1954 C2630 ) C1954_=_C2730( C1954 C2730 ) C1954_=_C2780( C1954 C2780 ) C1954_=_C2901( C1954 C2901 ) C1954_=_C2972( C1954 C2972 ) \nC1954_=_C2982( C1954 C2982 ) C1954_=_C3078( C1954 C3078 ) C1954_=_C3224( C1954 C3224 ) C1954_=_C3324( C1954 C3324 ) C1954_=_C3536( C1954 C3536 ) C1954_=_C3651( C1954 C3651 ) \nC1954_=_C3685( C1954 C3685 ) C1954_=_C3695( C1954 C3695 ) C1954_=_C3759( C1954 C3759 ) C1954_=_C3830( C1954 C3830 ) C1954_=_C3831( C1954 C3831 ) C1954_=_C3832( C1954 C3832 ) \nC1954_=_C3833( C1954 C3833 ) C1954_=_C3834( C1954 C3834 ) C2435_=_C2468( C2435 C2468 ) C2435_=_C2630( C2435 C2630 ) C2435_=_C2730( C2435 C2730 ) C2435_=_C2780( C2435 C2780 ) \nC2435_=_C2901( C2435 C2901 ) C2435_=_C2972( C2435 C2972 ) C2435_=_C2982( C2435 C2982 ) C2435_=_C3078( C2435 C3078 ) C2435_=_C3224( C2435 C3224 ) C2435_=_C3324( C2435 C3324 ) \nC2435_=_C3536( C2435 C3536 ) C2435_=_C3651( C2435 C3651 ) C2435_=_C3685( C2435 C3685 ) C2435_=_C3695( C2435 C3695 ) C2435_=_C3759( C2435 C3759 ) C2435_=_C3830( C2435 C3830 ) \nC2435_=_C3831( C2435 C3831 ) C2435_=_C3832( C2435 C3832 ) C2435_=_C3833( C2435 C3833 ) C2435_=_C3834( C2435 C3834 ) C2468_=_C2630( C2468 C2630 ) C2468_=_C2730( C2468 C2730 ) \nC2468_=_C2780( C2468 C2780 ) C2468_=_C2901( C2468 C2901 ) C2468_=_C2972( C2468 C2972 ) C2468_=_C2982( C2468 C2982 ) C2468_=_C3078( C2468 C3078 ) C2468_=_C3224( C2468 C3224 ) \nC2468_=_C3324( C2468 C3324 ) C2468_=_C3536( C2468 C3536 ) C2468_=_C3651( C2468 C3651 ) C2468_=_C3685( C2468 C3685 ) C2468_=_C3695( C2468 C3695 ) C2468_=_C3759( C2468 C3759 ) \nC2468_=_C3830( C2468 C3830 ) C2468_=_C3831( C2468 C3831 ) C2468_=_C3832( C2468 C3832 ) C2468_=_C3833( C2468 C3833 ) C2468_=_C3834( C2468 C3834 ) C2622_=_C2630( C2622 C2630 ) \nC2622_=_C2721( C2622 C2721 ) C2622_=_C2822( C2622 C2822 ) C2622_=_C2961( C2622 C2961 ) C2622_=_C2962( C2622 C2962 ) C2622_=_C2963( C2622 C2963 ) C2622_=_C2964( C2622 C2964 ) \nC2622_=_C2965( C2622 C2965 ) C2622_=_C2966( C2622 C2966 ) C2622_=_C2967( C2622 C2967 ) C2622_=_C2968( C2622 C2968 ) C2622_=_C2969( C2622 C2969 ) C2622_=_C2970( C2622 C2970 ) \nC2622_=_C2971( C2622 C2971 ) C2622_=_C2972( C2622 C2972 ) C2622_=_C2973( C2622 C2973 ) C2622_=_C2974( C2622 C2974 ) C2630_=_C2730( C2630 C2730 ) C2630_=_C2780( C2630 C2780 ) \nC2630_=_C2901( C2630 C2901 ) C2630_=_C2972( C2630 C2972 ) C2630_=_C2982( C2630 C2982 ) C2630_=_C3078( C2630 C3078 ) C2630_=_C3224( C2630 C3224 ) C2630_=_C3324( C2630 C3324 ) \nC2630_=_C3536( C2630 C3536 ) C2630_=_C3651( C2630 C3651 ) C2630_=_C3685( C2630 C3685 ) C2630_=_C3695( C2630 C3695 ) C2630_=_C3759( C2630 C3759 ) C2630_=_C3830( C2630 C3830 ) \nC2630_=_C3831( C2630 C3831 ) C2630_=_C3832( C2630 C3832 ) C2630_=_C3833( C2630 C3833 ) C2630_=_C3834( C2630 C3834 ) C2721_=_C2730( C2721 C2730 ) C2721_=_C2822( C2721 C2822 ) \nC2721_=_C2961( C2721 C2961 ) C2721_=_C2962( C2721 C2962 ) C2721_=_C2963( C2721 C2963 ) C2721_=_C2964( C2721 C2964 ) C2721_=_C2965( C2721 C2965 ) C2721_=_C2966( C2721 C2966 ) \nC2721_=_C2967( C2721 C2967 ) C2721_=_C2968( C2721 C2968 ) C2721_=_C2969( C2721 C2969 ) C2721_=_C2970( C2721 C2970 ) C2721_=_C2971( C2721 C2971 ) C2721_=_C2972( C2721 C2972 ) \nC2721_=_C2973( C2721 C2973 ) C2721_=_C2974( C2721 C2974 ) C2730_=_C2780( C2730 C2780 ) C2730_=_C2901( C2730 C2901 ) C2730_=_C2972( C2730 C2972 ) C2730_=_C2982( C2730 C2982 ) \nC2730_=_C3078( C2730 C3078 ) C2730_=_C3224( C2730 C3224 ) C2730_=_C3324( C2730 C3324 ) C2730_=_C3536( C2730 C3536 ) C2730_=_C3651( C2730 C3651 ) C2730_=_C3685( C2730 C3685 ) \nC2730_=_C3695( C2730 C3695 ) C2730_=_C3759( C2730 C3759 ) C2730_=_C3830( C2730 C3830 ) C2730_=_C3831( C2730 C3831 ) C2730_=_C3832( C2730 C3832 ) C2730_=_C3833( C2730 C3833 ) \nC2730_=_C3834( C2730 C3834 ) C2780_=_C2901( C2780 C2901 ) C2780_=_C2972( C2780 C2972 ) C2780_=_C2982( C2780 C2982 ) C2780_=_C3078( C2780 C3078 ) C2780_=_C3224( C2780 C3224 ) \nC2780_=_C3324( C2780 C3324 ) C2780_=_C3536( C2780 C3536 ) C2780_=_C3651( C2780 C3651 ) C2780_=_C3685( C2780 C3685 ) C2780_=_C3695( C2780 C3695 ) C2780_=_C3759( C2780 C3759 ) \nC2780_=_C3830( C2780 C3830 ) C2780_=_C3831( C2780 C3831 ) C2780_=_C3832( C2780 C3832 ) C2780_=_C3833( C2780 C3833 ) C2780_=_C3834( C2780 C3834 ) C2822_=_C2961( C2822 C2961 ) \nC2822_=_C2962( C2822 C2962 ) C2822_=_C2963( C2822 C2963 ) C2822_=_C2964( C2822 C2964 ) C2822_=_C2965( C2822 C2965 ) C2822_=_C2966( C2822 C2966 ) C2822_=_C2967( C2822 C2967 ) \nC2822_=_C2968( C2822 C2968 ) C2822_=_C2969( C2822 C2969 ) C2822_=_C2970( C2822 C2970 ) C2822_=_C2971( C2822 C2971 ) C2822_=_C2972( C2822 C2972 ) C2822_=_C2973( C2822 C2973 ) \nC2822_=_C2974( C2822 C2974 ) C2901_=_C2972( C2901 C2972 ) C2901_=_C2982( C2901 C2982 ) C2901_=_C3078( C2901 C3078 ) C2901_=_C3224( C2901 C3224 ) C2901_=_C3324( C2901 C3324 ) \nC2901_=_C3536( C2901 C3536 ) C2901_=_C3651( C2901 C3651 ) C2901_=_C3685( C2901 C3685 ) C2901_=_C3695( C2901 C3695 ) C2901_=_C3759( C2901 C3759 ) C2901_=_C3830( C2901 C3830 ) \nC2901_=_C3831( C2901 C3831 ) C2901_=_C3832( C2901 C3832 ) C2901_=_C3833( C2901 C3833 ) C2901_=_C3834( C2901 C3834 ) C2961_=_C2962( C2961 C2962 ) C2961_=_C2963( C2961 C2963 ) \nC2961_=_C2964( C2961 C2964 ) C2961_=_C2965( C2961 C2965 ) C2961_=_C2966( C2961 C2966 ) C2961_=_C2967( C2961 C2967 ) C2961_=_C2968( C2961 C2968 ) C2961_=_C2969( C2961 C2969 ) \nC2961_=_C2970( C2961 C2970 ) C2961_=_C2971( C2961 C2971 ) C2961_=_C2972( C2961 C2972 ) C2961_=_C2973( C2961 C2973 ) C2961_=_C2974( C2961 C2974 ) C2961_=_C3078( C2961 C3078 ) \nC2962_=_C2963( C2962 C2963 ) C2962_=_C2964( C2962 C2964 ) C2962_=_C2965( C2962 C2965 ) C2962_=_C2966( C2962 C2966 ) C2962_=_C2967( C2962 C2967 ) C2962_=_C2968( C2962 C2968 ) \nC2962_=_C2969( C2962 C2969 ) C2962_=_C2970( C2962 C2970 ) C2962_=_C2971( C2962 C2971 ) C2962_=_C2972( C2962 C2972 ) C2962_=_C2973( C2962 C2973 ) C2962_=_C2974( C2962 C2974 ) \nC2963_=_C2964( C2963 C2964 ) C2963_=_C2965( C2963 C2965 ) C2963_=_C2966( C2963 C2966 ) C2963_=_C2967( C2963 C2967 ) C2963_=_C2968( C2963 C2968 ) C2963_=_C2969( C2963 C2969 ) \nC2963_=_C2970( C2963 C2970 ) C2963_=_C2971( C2963 C2971 ) C2963_=_C2972( C2963 C2972 ) C2963_=_C2973( C2963 C2973 ) C2963_=_C2974( C2963 C2974 ) C2964_=_C2965( C2964 C2965 ) \nC2964_=_C2966( C2964 C2966 ) C2964_=_C2967( C2964 C2967 ) C2964_=_C2968( C2964 C2968 ) C2964_=_C2969( C2964 C2969 ) C2964_=_C2970( C2964 C2970 ) C2964_=_C2971( C2964 C2971 ) \nC2964_=_C2972( C2964 C2972 ) C2964_=_C2973( C2964 C2973 ) C2964_=_C2974( C2964 C2974 ) C2965_=_C2966( C2965 C2966 ) C2965_=_C2967( C2965 C2967 ) C2965_=_C2968( C2965 C2968 ) \nC2965_=_C2969( C2965 C2969 ) C2965_=_C2970( C2965 C2970 ) C2965_=_C2971( C2965 C2971 ) C2965_=_C2972( C2965 C2972 ) C2965_=_C2973( C2965 C2973 ) C2965_=_C2974( C2965 C2974 ) \nC2966_=_C2967( C2966 C2967 ) C2966_=_C2968( C2966 C2968 ) C2966_=_C2969( C2966 C2969 ) C2966_=_C2970( C2966 C2970 ) C2966_=_C2971( C2966 C2971 ) C2966_=_C2972( C2966 C2972 ) \nC2966_=_C2973( C2966 C2973 ) C2966_=_C2974( C2966 C2974 ) C2967_=_C2968( C2967 C2968 ) C2967_=_C2969( C2967 C2969 ) C2967_=_C2970( C2967 C2970 ) C2967_=_C2971( C2967 C2971 ) \nC2967_=_C2972( C2967 C2972 ) C2967_=_C2973( C2967 C2973 ) C2967_=_C2974( C2967 C2974 ) C2968_=_C2969( C2968 C2969 ) C2968_=_C2970( C2968 C2970 ) C2968_=_C2971( C2968 C2971 ) \nC2968_=_C2972( C2968 C2972 ) C2968_=_C2973( C2968 C2973 ) C2968_=_C2974( C2968 C2974 ) C2969_=_C2970( C2969 C2970 ) C2969_=_C2971( C2969 C2971 ) C2969_=_C2972( C2969 C2972 ) \nC2969_=_C2973( C2969 C2973 ) C2969_=_C2974( C2969 C2974 ) C2969_=_C3685( C2969 C3685 ) C2970_=_C2971( C2970 C2971 ) C2970_=_C2972( C2970 C2972 ) C2970_=_C2973( C2970 C2973 ) \nC2970_=_C2974( C2970 C2974 ) C2970_=_C3695( C2970 C3695 ) C2971_=_C2972( C2971 C2972 ) C2971_=_C2973( C2971 C2973 ) C2971_=_C2974( C2971 C2974 ) C2972_=_C2973( C2972 C2973 ) \nC2972_=_C2974( C2972 C2974 ) C2972_=_C2982( C2972 C2982 ) C2972_=_C3078( C2972 C3078 ) C2972_=_C3224( C2972 C3224 ) C2972_=_C3324( C2972 C3324 ) C2972_=_C3536( C2972 C3536 ) \nC2972_=_C3651( C2972 C3651 ) C2972_=_C3685( C2972 C3685 ) C2972_=_C3695( C2972 C3695 ) C2972_=_C3759( C2972 C3759 ) C2972_=_C3830( C2972 C3830 ) C2972_=_C3831( C2972 C3831 ) \nC2972_=_C3832( C2972 C3832 ) C2972_=_C3833( C2972 C3833 ) C2972_=_C3834( C2972 C3834 ) C2973_=_C2974( C2973 C2974 ) C2973_=_C3832( C2973 C3832 ) C2974_=_C3833( C2974 C3833 ) \nC2982_=_C3078( C2982 C3078 ) C2982_=_C3224( C2982 C3224 ) C2982_=_C3324( C2982 C3324 ) C2982_=_C3536( C2982 C3536 ) C2982_=_C3651( C2982 C3651 ) C2982_=_C3685( C2982 C3685 ) \nC2982_=_C3695( C2982 C3695 ) C2982_=_C3759( C2982 C3759 ) C2982_=_C3830( C2982 C3830 ) C2982_=_C3831( C2982 C3831 ) C2982_=_C3832( C2982 C3832 ) C2982_=_C3833( C2982 C3833 ) \nC2982_=_C3834( C2982 C3834 ) C3078_=_C3224( C3078 C3224 ) C3078_=_C3324( C3078 C3324 ) C3078_=_C3536( C3078 C3536 ) C3078_=_C3651( C3078 C3651 ) C3078_=_C3685( C3078 C3685 ) \nC3078_=_C3695( C3078 C3695 ) C3078_=_C3759( C3078 C3759 ) C3078_=_C3830( C3078 C3830 ) C3078_=_C3831( C3078 C3831 ) C3078_=_C3832( C3078 C3832 ) C3078_=_C3833( C3078 C3833 ) \nC3078_=_C3834( C3078 C3834 ) C3224_=_C3324( C3224 C3324 ) C3224_=_C3536( C3224 C3536 ) C3224_=_C3651( C3224 C3651 ) C3224_=_C3685( C3224 C3685 ) C3224_=_C3695( C3224 C3695 ) \nC3224_=_C3759( C3224 C3759 ) C3224_=_C3830( C3224 C3830 ) C3224_=_C3831( C3224 C3831 ) C3224_=_C3832( C3224 C3832 ) C3224_=_C3833( C3224 C3833 ) C3224_=_C3834( C3224 C3834 ) \nC3324_=_C3536( C3324 C3536 ) C3324_=_C3651( C3324 C3651 ) C3324_=_C3685( C3324 C3685 ) C3324_=_C3695( C3324 C3695 ) C3324_=_C3759( C3324 C3759 ) C3324_=_C3830( C3324 C3830 ) \nC3324_=_C3831( C3324 C3831 ) C3324_=_C3832( C3324 C3832 ) C3324_=_C3833( C3324 C3833 ) C3324_=_C3834( C3324 C3834 ) C3536_=_C3651( C3536 C3651 ) C3536_=_C3685( C3536 C3685 ) \nC3536_=_C3695( C3536 C3695 ) C3536_=_C3759( C3536 C3759 ) C3536_=_C3830( C3536 C3830 ) C3536_=_C3831(</w:t>
      </w:r>
    </w:p>
    <w:p>
      <w:pPr>
        <w:pStyle w:val="PreformattedText"/>
        <w:bidi w:val="0"/>
        <w:spacing w:before="0" w:after="0"/>
        <w:jc w:val="left"/>
        <w:rPr/>
      </w:pPr>
      <w:r>
        <w:rPr/>
        <w:t xml:space="preserve"> </w:t>
      </w:r>
      <w:r>
        <w:rPr/>
        <w:t>C3536 C3831 ) C3536_=_C3832( C3536 C3832 ) C3536_=_C3833( C3536 C3833 ) \nC3536_=_C3834( C3536 C3834 ) C3651_=_C3685( C3651 C3685 ) C3651_=_C3695( C3651 C3695 ) C3651_=_C3759( C3651 C3759 ) C3651_=_C3830( C3651 C3830 ) C3651_=_C3831( C3651 C3831 ) \nC3651_=_C3832( C3651 C3832 ) C3651_=_C3833( C3651 C3833 ) C3651_=_C3834( C3651 C3834 ) C3685_=_C3695( C3685 C3695 ) C3685_=_C3759( C3685 C3759 ) C3685_=_C3830( C3685 C3830 ) \nC3685_=_C3831( C3685 C3831 ) C3685_=_C3832( C3685 C3832 ) C3685_=_C3833( C3685 C3833 ) C3685_=_C3834( C3685 C3834 ) C3695_=_C3759( C3695 C3759 ) C3695_=_C3830( C3695 C3830 ) \nC3695_=_C3831( C3695 C3831 ) C3695_=_C3832( C3695 C3832 ) C3695_=_C3833( C3695 C3833 ) C3695_=_C3834( C3695 C3834 ) C3759_=_C3830( C3759 C3830 ) C3759_=_C3831( C3759 C3831 ) \nC3759_=_C3832( C3759 C3832 ) C3759_=_C3833( C3759 C3833 ) C3759_=_C3834( C3759 C3834 ) C3830_=_C3831( C3830 C3831 ) C3830_=_C3832( C3830 C3832 ) C3830_=_C3833( C3830 C3833 ) \nC3830_=_C3834( C3830 C3834 ) C3831_=_C3832( C3831 C3832 ) C3831_=_C3833( C3831 C3833 ) C3831_=_C3834( C3831 C3834 ) C3832_=_C3833( C3832 C3833 ) C3832_=_C3834( C3832 C3834 ) \nC3833_=_C3834( C3833 C3834 ) "];130-&gt;201[label="56: C198 C240 C255 C527 C535 \nC815 C839 C848 C978 C1004 C1076 \nC1173 C1425 C1435 C1572 C1667 C1726 \nC1823 C1933 C1954 C2435 C2468 C2622 \nC2630 C2721 C2730 C2780 C2822 C2901 \nC2961 C2962 C2963 C2964 C2965 C2966 \nC2967 C2968 C2969 C2970 C2971 C2973 \nC2974 C2982 C3078 C3224 C3324 C3536 \nC3651 C3685 C3695 C3759 C3830 C3831 \nC3832 C3833 C3834 \n766: C198_=_C240 ,C198_=_C255 ,C198_=_C527 ,C198_=_C815 ,C198_=_C839 ,\nC198_=_C978 ,C198_=_C1004 ,C198_=_C1076 ,C198_=_C1425 ,C198_=_C1572 ,C198_=_C1726 ,\nC198_=_C2622 ,C198_=_C2721 ,C198_=_C2822 ,C198_=_C2961 ,C198_=_C2962 ,C198_=_C2963 ,\nC198_=_C2964 ,C198_=_C2965 ,C198_=_C2966 ,C198_=_C2967 ,C198_=_C2968 ,C198_=_C2969 ,\nC198_=_C2970 ,C198_=_C2971 ,C198_=_C2973 ,C198_=_C2974 ,C240_=_C255 ,C240_=_C527 ,\nC240_=_C815 ,C240_=_C839 ,C240_=_C978 ,C240_=_C1004 ,C240_=_C1076 ,C240_=_C1425 ,\nC240_=_C1572 ,C240_=_C1726 ,C240_=_C2622 ,C240_=_C2721 ,C240_=_C2822 ,C240_=_C2961 ,\nC240_=_C2962 ,C240_=_C2963 ,C240_=_C2964 ,C240_=_C2965 ,C240_=_C2966 ,C240_=_C2967 ,\nC240_=_C2968 ,C240_=_C2969 ,C240_=_C2970 ,C240_=_C2971 ,C240_=_C2973 ,C240_=_C2974 ,\nC255_=_C527 ,C255_=_C815 ,C255_=_C839 ,C255_=_C978 ,C255_=_C1004 ,C255_=_C1076 ,\nC255_=_C1425 ,C255_=_C1572 ,C255_=_C1726 ,C255_=_C2622 ,C255_=_C2721 ,C255_=_C2822 ,\nC255_=_C2961 ,C255_=_C2962 ,C255_=_C2963 ,C255_=_C2964 ,C255_=_C2965 ,C255_=_C2966 ,\nC255_=_C2967 ,C255_=_C2968 ,C255_=_C2969 ,C255_=_C2970 ,C255_=_C2971 ,C255_=_C2973 ,\nC255_=_C2974 ,C527_=_C535 ,C527_=_C815 ,C527_=_C839 ,C527_=_C978 ,C527_=_C1004 ,\nC527_=_C1076 ,C527_=_C1425 ,C527_=_C1572 ,C527_=_C1726 ,C527_=_C2622 ,C527_=_C2721 ,\nC527_=_C2822 ,C527_=_C2961 ,C527_=_C2962 ,C527_=_C2963 ,C527_=_C2964 ,C527_=_C2965 ,\nC527_=_C2966 ,C527_=_C2967 ,C527_=_C2968 ,C527_=_C2969 ,C527_=_C2970 ,C527_=_C2971 ,\nC527_=_C2973 ,C527_=_C2974 ,C535_=_C848 ,C535_=_C1173 ,C535_=_C1435 ,C535_=_C1667 ,\nC535_=_C1823 ,C535_=_C1933 ,C535_=_C1954 ,C535_=_C2435 ,C535_=_C2468 ,C535_=_C2630 ,\nC535_=_C2730 ,C535_=_C2780 ,C535_=_C2901 ,C535_=_C2982 ,C535_=_C3078 ,C535_=_C3224 ,\nC535_=_C3324 ,C535_=_C3536 ,C535_=_C3651 ,C535_=_C3685 ,C535_=_C3695 ,C535_=_C3759 ,\nC535_=_C3830 ,C535_=_C3831 ,C535_=_C3832 ,C535_=_C3833 ,C535_=_C3834 ,C815_=_C839 ,\nC815_=_C978 ,C815_=_C1004 ,C815_=_C1076 ,C815_=_C1425 ,C815_=_C1572 ,C815_=_C1726 ,\nC815_=_C2622 ,C815_=_C2721 ,C815_=_C2822 ,C815_=_C2961 ,C815_=_C2962 ,C815_=_C2963 ,\nC815_=_C2964 ,C815_=_C2965 ,C815_=_C2966 ,C815_=_C2967 ,C815_=_C2968 ,C815_=_C2969 ,\nC815_=_C2970 ,C815_=_C2971 ,C815_=_C2973 ,C815_=_C2974 ,C839_=_C848 ,C839_=_C978 ,\nC839_=_C1004 ,C839_=_C1076 ,C839_=_C1425 ,C839_=_C1572 ,C839_=_C1726 ,C839_=_C2622 ,\nC839_=_C2721 ,C839_=_C2822 ,C839_=_C2961 ,C839_=_C2962 ,C839_=_C2963 ,C839_=_C2964 ,\nC839_=_C2965 ,C839_=_C2966 ,C839_=_C2967 ,C839_=_C2968 ,C839_=_C2969 ,C839_=_C2970 ,\nC839_=_C2971 ,C839_=_C2973 ,C839_=_C2974 ,C848_=_C1173 ,C848_=_C1435 ,C848_=_C1667 ,\nC848_=_C1823 ,C848_=_C1933 ,C848_=_C1954 ,C848_=_C2435 ,C848_=_C2468 ,C848_=_C2630 ,\nC848_=_C2730 ,C848_=_C2780 ,C848_=_C2901 ,C848_=_C2982 ,C848_=_C3078 ,C848_=_C3224 ,\nC848_=_C3324 ,C848_=_C3536 ,C848_=_C3651 ,C848_=_C3685 ,C848_=_C3695 ,C848_=_C3759 ,\nC848_=_C3830 ,C848_=_C3831 ,C848_=_C3832 ,C848_=_C3833 ,C848_=_C3834 ,C978_=_C1004 ,\nC978_=_C1076 ,C978_=_C1425 ,C978_=_C1572 ,C978_=_C1726 ,C978_=_C2622 ,C978_=_C2721 ,\nC978_=_C2822 ,C978_=_C2961 ,C978_=_C2962 ,C978_=_C2963 ,C978_=_C2964 ,C978_=_C2965 ,\nC978_=_C2966 ,C978_=_C2967 ,C978_=_C2968 ,C978_=_C2969 ,C978_=_C2970 ,C978_=_C2971 ,\nC978_=_C2973 ,C978_=_C2974 ,C1004_=_C1076 ,C1004_=_C1425 ,C1004_=_C1572 ,C1004_=_C1726 ,\nC1004_=_C2622 ,C1004_=_C2721 ,C1004_=_C2822 ,C1004_=_C2961 ,C1004_=_C2962 ,C1004_=_C2963 ,\nC1004_=_C2964 ,C1004_=_C2965 ,C1004_=_C2966 ,C1004_=_C2967 ,C1004_=_C2968 ,C1004_=_C2969 ,\nC1004_=_C2970 ,C1004_=_C2971 ,C1004_=_C2973 ,C1004_=_C2974 ,C1076_=_C1425 ,C1076_=_C1572 ,\nC1076_=_C1726 ,C1076_=_C2622 ,C1076_=_C2721 ,C1076_=_C2822 ,C1076_=_C2961 ,C1076_=_C2962 ,\nC1076_=_C2963 ,C1076_=_C2964 ,C1076_=_C2965 ,C1076_=_C2966 ,C1076_=_C2967 ,C1076_=_C2968 ,\nC1076_=_C2969 ,C1076_=_C2970 ,C1076_=_C2971 ,C1076_=_C2973 ,C1076_=_C2974 ,C1173_=_C1435 ,\nC1173_=_C1667 ,C1173_=_C1823 ,C1173_=_C1933 ,C1173_=_C1954 ,C1173_=_C2435 ,C1173_=_C2468 ,\nC1173_=_C2630 ,C1173_=_C2730 ,C1173_=_C2780 ,C1173_=_C2901 ,C1173_=_C2982 ,C1173_=_C3078 ,\nC1173_=_C3224 ,C1173_=_C3324 ,C1173_=_C3536 ,C1173_=_C3651 ,C1173_=_C3685 ,C1173_=_C3695 ,\nC1173_=_C3759 ,C1173_=_C3830 ,C1173_=_C3831 ,C1173_=_C3832 ,C1173_=_C3833 ,C1173_=_C3834 ,\nC1425_=_C1435 ,C1425_=_C1572 ,C1425_=_C1726 ,C1425_=_C2622 ,C1425_=_C2721 ,C1425_=_C2822 ,\nC1425_=_C2961 ,C1425_=_C2962 ,C1425_=_C2963 ,C1425_=_C2964 ,C1425_=_C2965 ,C1425_=_C2966 ,\nC1425_=_C2967 ,C1425_=_C2968 ,C1425_=_C2969 ,C1425_=_C2970 ,C1425_=_C2971 ,C1425_=_C2973 ,\nC1425_=_C2974 ,C1435_=_C1667 ,C1435_=_C1823 ,C1435_=_C1933 ,C1435_=_C1954 ,C1435_=_C2435 ,\nC1435_=_C2468 ,C1435_=_C2630 ,C1435_=_C2730 ,C1435_=_C2780 ,C1435_=_C2901 ,C1435_=_C2982 ,\nC1435_=_C3078 ,C1435_=_C3224 ,C1435_=_C3324 ,C1435_=_C3536 ,C1435_=_C3651 ,C1435_=_C3685 ,\nC1435_=_C3695 ,C1435_=_C3759 ,C1435_=_C3830 ,C1435_=_C3831 ,C1435_=_C3832 ,C1435_=_C3833 ,\nC1435_=_C3834 ,C1572_=_C1726 ,C1572_=_C2622 ,C1572_=_C2721 ,C1572_=_C2822 ,C1572_=_C2961 ,\nC1572_=_C2962 ,C1572_=_C2963 ,C1572_=_C2964 ,C1572_=_C2965 ,C1572_=_C2966 ,C1572_=_C2967 ,\nC1572_=_C2968 ,C1572_=_C2969 ,C1572_=_C2970 ,C1572_=_C2971 ,C1572_=_C2973 ,C1572_=_C2974 ,\nC1667_=_C1823 ,C1667_=_C1933 ,C1667_=_C1954 ,C1667_=_C2435 ,C1667_=_C2468 ,C1667_=_C2630 ,\nC1667_=_C2730 ,C1667_=_C2780 ,C1667_=_C2901 ,C1667_=_C2982 ,C1667_=_C3078 ,C1667_=_C3224 ,\nC1667_=_C3324 ,C1667_=_C3536 ,C1667_=_C3651 ,C1667_=_C3685 ,C1667_=_C3695 ,C1667_=_C3759 ,\nC1667_=_C3830 ,C1667_=_C3831 ,C1667_=_C3832 ,C1667_=_C3833 ,C1667_=_C3834 ,C1726_=_C2622 ,\nC1726_=_C2721 ,C1726_=_C2822 ,C1726_=_C2961 ,C1726_=_C2962 ,C1726_=_C2963 ,C1726_=_C2964 ,\nC1726_=_C2965 ,C1726_=_C2966 ,C1726_=_C2967 ,C1726_=_C2968 ,C1726_=_C2969 ,C1726_=_C2970 ,\nC1726_=_C2971 ,C1726_=_C2973 ,C1726_=_C2974 ,C1823_=_C1933 ,C1823_=_C1954 ,C1823_=_C2435 ,\nC1823_=_C2468 ,C1823_=_C2630 ,C1823_=_C2730 ,C1823_=_C2780 ,C1823_=_C2901 ,C1823_=_C2982 ,\nC1823_=_C3078 ,C1823_=_C3224 ,C1823_=_C3324 ,C1823_=_C3536 ,C1823_=_C3651 ,C1823_=_C3685 ,\nC1823_=_C3695 ,C1823_=_C3759 ,C1823_=_C3830 ,C1823_=_C3831 ,C1823_=_C3832 ,C1823_=_C3833 ,\nC1823_=_C3834 ,C1933_=_C1954 ,C1933_=_C2435 ,C1933_=_C2468 ,C1933_=_C2630 ,C1933_=_C2730 ,\nC1933_=_C2780 ,C1933_=_C2901 ,C1933_=_C2982 ,C1933_=_C3078 ,C1933_=_C3224 ,C1933_=_C3324 ,\nC1933_=_C3536 ,C1933_=_C3651 ,C1933_=_C3685 ,C1933_=_C3695 ,C1933_=_C3759 ,C1933_=_C3830 ,\nC1933_=_C3831 ,C1933_=_C3832 ,C1933_=_C3833 ,C1933_=_C3834 ,C1954_=_C2435 ,C1954_=_C2468 ,\nC1954_=_C2630 ,C1954_=_C2730 ,C1954_=_C2780 ,C1954_=_C2901 ,C1954_=_C2982 ,C1954_=_C3078 ,\nC1954_=_C3224 ,C1954_=_C3324 ,C1954_=_C3536 ,C1954_=_C3651 ,C1954_=_C3685 ,C1954_=_C3695 ,\nC1954_=_C3759 ,C1954_=_C3830 ,C1954_=_C3831 ,C1954_=_C3832 ,C1954_=_C3833 ,C1954_=_C3834 ,\nC2435_=_C2468 ,C2435_=_C2630 ,C2435_=_C2730 ,C2435_=_C2780 ,C2435_=_C2901 ,C2435_=_C2982 ,\nC2435_=_C3078 ,C2435_=_C3224 ,C2435_=_C3324 ,C2435_=_C3536 ,C2435_=_C3651 ,C2435_=_C3685 ,\nC2435_=_C3695 ,C2435_=_C3759 ,C2435_=_C3830 ,C2435_=_C3831 ,C2435_=_C3832 ,C2435_=_C3833 ,\nC2435_=_C3834 ,C2468_=_C2630 ,C2468_=_C2730 ,C2468_=_C2780 ,C2468_=_C2901 ,C2468_=_C2982 ,\nC2468_=_C3078 ,C2468_=_C3224 ,C2468_=_C3324 ,C2468_=_C3536 ,C2468_=_C3651 ,C2468_=_C3685 ,\nC2468_=_C3695 ,C2468_=_C3759 ,C2468_=_C3830 ,C2468_=_C3831 ,C2468_=_C3832 ,C2468_=_C3833 ,\nC2468_=_C3834 ,C2622_=_C2630 ,C2622_=_C2721 ,C2622_=_C2822 ,C2622_=_C2961 ,C2622_=_C2962 ,\nC2622_=_C2963 ,C2622_=_C2964 ,C2622_=_C2965 ,C2622_=_C2966 ,C2622_=_C2967 ,C2622_=_C2968 ,\nC2622_=_C2969 ,C2622_=_C2970 ,C2622_=_C2971 ,C2622_=_C2973 ,C2622_=_C2974 ,C2630_=_C2730 ,\nC2630_=_C2780 ,C2630_=_C2901 ,C2630_=_C2982 ,C2630_=_C3078 ,C2630_=_C3224 ,C2630_=_C3324 ,\nC2630_=_C3536 ,C2630_=_C3651 ,C2630_=_C3685 ,C2630_=_C3695 ,C2630_=_C3759 ,C2630_=_C3830 ,\nC2630_=_C3831 ,C2630_=_C3832 ,C2630_=_C3833 ,C2630_=_C3834 ,C2721_=_C2730 ,C2721_=_C2822 ,\nC2721_=_C2961 ,C2721_=_C2962 ,C2721_=_C2963 ,C2721_=_C2964 ,C2721_=_C2965 ,C2721_=_C2966 ,\nC2721_=_C2967 ,C2721_=_C2968 ,C2721_=_C2969 ,C2721_=_C2970 ,C2721_=_C2971 ,C2721_=_C2973 ,\nC2721_=_C2974 ,C2730_=_C2780 ,C2730_=_C2901 ,C2730_=_C2982 ,C2730_=_C3078 ,C2730_=_C3224 ,\nC2730_=_C3324 ,C2730_=_C3536 ,C2730_=_C3651 ,C2730_=_C3685 ,C2730_=_C3695 ,C2730_=_C3759 ,\nC2730_=_C3830 ,C2730_=_C3831 ,C2730_=_C3832 ,C2730_=_C3833 ,C2730_=_C3834 ,C2780_=_C2901 ,\nC2780_=_C2982 ,C2780_=_C3078 ,C2780_=_C3224 ,C2780_=_C3324 ,C2780_=_C3536 ,C2780_=_C3651 ,\nC2780_=_C3685 ,C2780_=_C3695 ,C2780_=_C3759 ,C2780_=_C3830 ,C2780_=_C3831</w:t>
      </w:r>
    </w:p>
    <w:p>
      <w:pPr>
        <w:pStyle w:val="PreformattedText"/>
        <w:bidi w:val="0"/>
        <w:spacing w:before="0" w:after="0"/>
        <w:jc w:val="left"/>
        <w:rPr/>
      </w:pPr>
      <w:r>
        <w:rPr/>
        <w:t xml:space="preserve"> </w:t>
      </w:r>
      <w:r>
        <w:rPr/>
        <w:t>,C2780_=_C3832 ,\nC2780_=_C3833 ,C2780_=_C3834 ,C2822_=_C2961 ,C2822_=_C2962 ,C2822_=_C2963 ,C2822_=_C2964 ,\nC2822_=_C2965 ,C2822_=_C2966 ,C2822_=_C2967 ,C2822_=_C2968 ,C2822_=_C2969 ,C2822_=_C2970 ,\nC2822_=_C2971 ,C2822_=_C2973 ,C2822_=_C2974 ,C2901_=_C2982 ,C2901_=_C3078 ,C2901_=_C3224 ,\nC2901_=_C3324 ,C2901_=_C3536 ,C2901_=_C3651 ,C2901_=_C3685 ,C2901_=_C3695 ,C2901_=_C3759 ,\nC2901_=_C3830 ,C2901_=_C3831 ,C2901_=_C3832 ,C2901_=_C3833 ,C2901_=_C3834 ,C2961_=_C2962 ,\nC2961_=_C2963 ,C2961_=_C2964 ,C2961_=_C2965 ,C2961_=_C2966 ,C2961_=_C2967 ,C2961_=_C2968 ,\nC2961_=_C2969 ,C2961_=_C2970 ,C2961_=_C2971 ,C2961_=_C2973 ,C2961_=_C2974 ,C2961_=_C3078 ,\nC2962_=_C2963 ,C2962_=_C2964 ,C2962_=_C2965 ,C2962_=_C2966 ,C2962_=_C2967 ,C2962_=_C2968 ,\nC2962_=_C2969 ,C2962_=_C2970 ,C2962_=_C2971 ,C2962_=_C2973 ,C2962_=_C2974 ,C2963_=_C2964 ,\nC2963_=_C2965 ,C2963_=_C2966 ,C2963_=_C2967 ,C2963_=_C2968 ,C2963_=_C2969 ,C2963_=_C2970 ,\nC2963_=_C2971 ,C2963_=_C2973 ,C2963_=_C2974 ,C2964_=_C2965 ,C2964_=_C2966 ,C2964_=_C2967 ,\nC2964_=_C2968 ,C2964_=_C2969 ,C2964_=_C2970 ,C2964_=_C2971 ,C2964_=_C2973 ,C2964_=_C2974 ,\nC2965_=_C2966 ,C2965_=_C2967 ,C2965_=_C2968 ,C2965_=_C2969 ,C2965_=_C2970 ,C2965_=_C2971 ,\nC2965_=_C2973 ,C2965_=_C2974 ,C2966_=_C2967 ,C2966_=_C2968 ,C2966_=_C2969 ,C2966_=_C2970 ,\nC2966_=_C2971 ,C2966_=_C2973 ,C2966_=_C2974 ,C2967_=_C2968 ,C2967_=_C2969 ,C2967_=_C2970 ,\nC2967_=_C2971 ,C2967_=_C2973 ,C2967_=_C2974 ,C2968_=_C2969 ,C2968_=_C2970 ,C2968_=_C2971 ,\nC2968_=_C2973 ,C2968_=_C2974 ,C2969_=_C2970 ,C2969_=_C2971 ,C2969_=_C2973 ,C2969_=_C2974 ,\nC2969_=_C3685 ,C2970_=_C2971 ,C2970_=_C2973 ,C2970_=_C2974 ,C2970_=_C3695 ,C2971_=_C2973 ,\nC2971_=_C2974 ,C2973_=_C2974 ,C2973_=_C3832 ,C2974_=_C3833 ,C2982_=_C3078 ,C2982_=_C3224 ,\nC2982_=_C3324 ,C2982_=_C3536 ,C2982_=_C3651 ,C2982_=_C3685 ,C2982_=_C3695 ,C2982_=_C3759 ,\nC2982_=_C3830 ,C2982_=_C3831 ,C2982_=_C3832 ,C2982_=_C3833 ,C2982_=_C3834 ,C3078_=_C3224 ,\nC3078_=_C3324 ,C3078_=_C3536 ,C3078_=_C3651 ,C3078_=_C3685 ,C3078_=_C3695 ,C3078_=_C3759 ,\nC3078_=_C3830 ,C3078_=_C3831 ,C3078_=_C3832 ,C3078_=_C3833 ,C3078_=_C3834 ,C3224_=_C3324 ,\nC3224_=_C3536 ,C3224_=_C3651 ,C3224_=_C3685 ,C3224_=_C3695 ,C3224_=_C3759 ,C3224_=_C3830 ,\nC3224_=_C3831 ,C3224_=_C3832 ,C3224_=_C3833 ,C3224_=_C3834 ,C3324_=_C3536 ,C3324_=_C3651 ,\nC3324_=_C3685 ,C3324_=_C3695 ,C3324_=_C3759 ,C3324_=_C3830 ,C3324_=_C3831 ,C3324_=_C3832 ,\nC3324_=_C3833 ,C3324_=_C3834 ,C3536_=_C3651 ,C3536_=_C3685 ,C3536_=_C3695 ,C3536_=_C3759 ,\nC3536_=_C3830 ,C3536_=_C3831 ,C3536_=_C3832 ,C3536_=_C3833 ,C3536_=_C3834 ,C3651_=_C3685 ,\nC3651_=_C3695 ,C3651_=_C3759 ,C3651_=_C3830 ,C3651_=_C3831 ,C3651_=_C3832 ,C3651_=_C3833 ,\nC3651_=_C3834 ,C3685_=_C3695 ,C3685_=_C3759 ,C3685_=_C3830 ,C3685_=_C3831 ,C3685_=_C3832 ,\nC3685_=_C3833 ,C3685_=_C3834 ,C3695_=_C3759 ,C3695_=_C3830 ,C3695_=_C3831 ,C3695_=_C3832 ,\nC3695_=_C3833 ,C3695_=_C3834 ,C3759_=_C3830 ,C3759_=_C3831 ,C3759_=_C3832 ,C3759_=_C3833 ,\nC3759_=_C3834 ,C3830_=_C3831 ,C3830_=_C3832 ,C3830_=_C3833 ,C3830_=_C3834 ,C3831_=_C3832 ,\nC3831_=_C3833 ,C3831_=_C3834 ,C3832_=_C3833 ,C3832_=_C3834 ,C3833_=_C3834 ,"];202[shape=box, label="id:202 level: 6\n57: C25 C74 C183 C207 C278 \nC294 C326 C371 C382 C528 C968 \nC1104 C1387 C1410 C1419 C1426 C1478 \nC1488 C1498 C1681 C1692 C1784 C1837 \nC1978 C1991 C2000 C2005 C2088 C2516 \nC2624 C2692 C2722 C2932 C2961 C2990 \nC2999 C3075 C3076 C3077 C3078 C3079 \nC3080 C3081 C3082 C3083 C3084 C3085 \nC3095 C3125 C3242 C3520 C3542 C3681 \nC3841 C4031 C4053 C4115 \n822: C25_=_C74( C25 C74 ) C25_=_C183( C25 C183 ) C25_=_C207( C25 C207 ) C25_=_C278( C25 C278 ) C25_=_C294( C25 C294 ) \nC25_=_C326( C25 C326 ) C25_=_C382( C25 C382 ) C25_=_C968( C25 C968 ) C25_=_C1419( C25 C1419 ) C25_=_C1488( C25 C1488 ) C25_=_C1692( C25 C1692 ) \nC25_=_C1784( C25 C1784 ) C25_=_C1991( C25 C1991 ) C25_=_C2005( C25 C2005 ) C25_=_C2088( C25 C2088 ) C25_=_C2516( C25 C2516 ) C25_=_C2999( C25 C2999 ) \nC25_=_C3084( C25 C3084 ) C25_=_C3095( C25 C3095 ) C25_=_C3125( C25 C3125 ) C25_=_C3242( C25 C3242 ) C25_=_C3520( C25 C3520 ) C25_=_C3542( C25 C3542 ) \nC25_=_C3681( C25 C3681 ) C25_=_C3841( C25 C3841 ) C25_=_C4031( C25 C4031 ) C25_=_C4053( C25 C4053 ) C25_=_C4115( C25 C4115 ) C74_=_C183( C74 C183 ) \nC74_=_C207( C74 C207 ) C74_=_C278( C74 C278 ) C74_=_C294( C74 C294 ) C74_=_C326( C74 C326 ) C74_=_C382( C74 C382 ) C74_=_C968( C74 C968 ) \nC74_=_C1419( C74 C1419 ) C74_=_C1488( C74 C1488 ) C74_=_C1692( C74 C1692 ) C74_=_C1784( C74 C1784 ) C74_=_C1991( C74 C1991 ) C74_=_C2005( C74 C2005 ) \nC74_=_C2088( C74 C2088 ) C74_=_C2516( C74 C2516 ) C74_=_C2999( C74 C2999 ) C74_=_C3084( C74 C3084 ) C74_=_C3095( C74 C3095 ) C74_=_C3125( C74 C3125 ) \nC74_=_C3242( C74 C3242 ) C74_=_C3520( C74 C3520 ) C74_=_C3542( C74 C3542 ) C74_=_C3681( C74 C3681 ) C74_=_C3841( C74 C3841 ) C74_=_C4031( C74 C4031 ) \nC74_=_C4053( C74 C4053 ) C74_=_C4115( C74 C4115 ) C183_=_C207( C183 C207 ) C183_=_C278( C183 C278 ) C183_=_C294( C183 C294 ) C183_=_C326( C183 C326 ) \nC183_=_C382( C183 C382 ) C183_=_C968( C183 C968 ) C183_=_C1419( C183 C1419 ) C183_=_C1488( C183 C1488 ) C183_=_C1692( C183 C1692 ) C183_=_C1784( C183 C1784 ) \nC183_=_C1991( C183 C1991 ) C183_=_C2005( C183 C2005 ) C183_=_C2088( C183 C2088 ) C183_=_C2516( C183 C2516 ) C183_=_C2999( C183 C2999 ) C183_=_C3084( C183 C3084 ) \nC183_=_C3095( C183 C3095 ) C183_=_C3125( C183 C3125 ) C183_=_C3242( C183 C3242 ) C183_=_C3520( C183 C3520 ) C183_=_C3542( C183 C3542 ) C183_=_C3681( C183 C3681 ) \nC183_=_C3841( C183 C3841 ) C183_=_C4031( C183 C4031 ) C183_=_C4053( C183 C4053 ) C183_=_C4115( C183 C4115 ) C207_=_C278( C207 C278 ) C207_=_C294( C207 C294 ) \nC207_=_C326( C207 C326 ) C207_=_C382( C207 C382 ) C207_=_C968( C207 C968 ) C207_=_C1419( C207 C1419 ) C207_=_C1488( C207 C1488 ) C207_=_C1692( C207 C1692 ) \nC207_=_C1784( C207 C1784 ) C207_=_C1991( C207 C1991 ) C207_=_C2005( C207 C2005 ) C207_=_C2088( C207 C2088 ) C207_=_C2516( C207 C2516 ) C207_=_C2999( C207 C2999 ) \nC207_=_C3084( C207 C3084 ) C207_=_C3095( C207 C3095 ) C207_=_C3125( C207 C3125 ) C207_=_C3242( C207 C3242 ) C207_=_C3520( C207 C3520 ) C207_=_C3542( C207 C3542 ) \nC207_=_C3681( C207 C3681 ) C207_=_C3841( C207 C3841 ) C207_=_C4031( C207 C4031 ) C207_=_C4053( C207 C4053 ) C207_=_C4115( C207 C4115 ) C278_=_C294( C278 C294 ) \nC278_=_C326( C278 C326 ) C278_=_C382( C278 C382 ) C278_=_C968( C278 C968 ) C278_=_C1419( C278 C1419 ) C278_=_C1488( C278 C1488 ) C278_=_C1692( C278 C1692 ) \nC278_=_C1784( C278 C1784 ) C278_=_C1991( C278 C1991 ) C278_=_C2005( C278 C2005 ) C278_=_C2088( C278 C2088 ) C278_=_C2516( C278 C2516 ) C278_=_C2999( C278 C2999 ) \nC278_=_C3084( C278 C3084 ) C278_=_C3095( C278 C3095 ) C278_=_C3125( C278 C3125 ) C278_=_C3242( C278 C3242 ) C278_=_C3520( C278 C3520 ) C278_=_C3542( C278 C3542 ) \nC278_=_C3681( C278 C3681 ) C278_=_C3841( C278 C3841 ) C278_=_C4031( C278 C4031 ) C278_=_C4053( C278 C4053 ) C278_=_C4115( C278 C4115 ) C294_=_C326( C294 C326 ) \nC294_=_C382( C294 C382 ) C294_=_C968( C294 C968 ) C294_=_C1419( C294 C1419 ) C294_=_C1488( C294 C1488 ) C294_=_C1692( C294 C1692 ) C294_=_C1784( C294 C1784 ) \nC294_=_C1991( C294 C1991 ) C294_=_C2005( C294 C2005 ) C294_=_C2088( C294 C2088 ) C294_=_C2516( C294 C2516 ) C294_=_C2999( C294 C2999 ) C294_=_C3084( C294 C3084 ) \nC294_=_C3095( C294 C3095 ) C294_=_C3125( C294 C3125 ) C294_=_C3242( C294 C3242 ) C294_=_C3520( C294 C3520 ) C294_=_C3542( C294 C3542 ) C294_=_C3681( C294 C3681 ) \nC294_=_C3841( C294 C3841 ) C294_=_C4031( C294 C4031 ) C294_=_C4053( C294 C4053 ) C294_=_C4115( C294 C4115 ) C326_=_C382( C326 C382 ) C326_=_C968( C326 C968 ) \nC326_=_C1419( C326 C1419 ) C326_=_C1488( C326 C1488 ) C326_=_C1692( C326 C1692 ) C326_=_C1784( C326 C1784 ) C326_=_C1991( C326 C1991 ) C326_=_C2005( C326 C2005 ) \nC326_=_C2088( C326 C2088 ) C326_=_C2516( C326 C2516 ) C326_=_C2999( C326 C2999 ) C326_=_C3084( C326 C3084 ) C326_=_C3095( C326 C3095 ) C326_=_C3125( C326 C3125 ) \nC326_=_C3242( C326 C3242 ) C326_=_C3520( C326 C3520 ) C326_=_C3542( C326 C3542 ) C326_=_C3681( C326 C3681 ) C326_=_C3841( C326 C3841 ) C326_=_C4031( C326 C4031 ) \nC326_=_C4053( C326 C4053 ) C326_=_C4115( C326 C4115 ) C371_=_C382( C371 C382 ) C371_=_C528( C371 C528 ) C371_=_C1104( C371 C1104 ) C371_=_C1387( C371 C1387 ) \nC371_=_C1410( C371 C1410 ) C371_=_C1426( C371 C1426 ) C371_=_C1478( C371 C1478 ) C371_=_C1498( C371 C1498 ) C371_=_C1681( C371 C1681 ) C371_=_C1837( C371 C1837 ) \nC371_=_C1978( C371 C1978 ) C371_=_C2000( C371 C2000 ) C371_=_C2624( C371 C2624 ) C371_=_C2692( C371 C2692 ) C371_=_C2722( C371 C2722 ) C371_=_C2932( C371 C2932 ) \nC371_=_C2961( C371 C2961 ) C371_=_C2990( C371 C2990 ) C371_=_C3075( C371 C3075 ) C371_=_C3076( C371 C3076 ) C371_=_C3077( C371 C3077 ) C371_=_C3078( C371 C3078 ) \nC371_=_C3079( C371 C3079 ) C371_=_C3080( C371 C3080 ) C371_=_C3081( C371 C3081 ) C371_=_C3082( C371 C3082 ) C371_=_C3083( C371 C3083 ) C371_=_C3084( C371 C3084 ) \nC371_=_C3085( C371 C3085 ) C382_=_C968( C382 C968 ) C382_=_C1419( C382 C1419 ) C382_=_C1488( C382 C1488 ) C382_=_C1692( C382 C1692 ) C382_=_C1784( C382 C1784 ) \nC382_=_C1991( C382 C1991 ) C382_=_C2005( C382 C2005 ) C382_=_C2088( C382 C2088 ) C382_=_C2516( C382 C2516 ) C382_=_C2999( C382 C2999 ) C382_=_C3084( C382 C3084 ) \nC382_=_C3095( C382 C3095 ) C382_=_C3125( C382 C3125 ) C382_=_C3242( C382 C3242 ) C382_=_C3520( C382 C3520 ) C382_=_C3542( C382 C3542 ) C382_=_C3681( C382 C3681 ) \nC382_=_C3841( C382 C3841 ) C382_=_C4031( C382 C4031 ) C382_=_C4053( C382 C4053 ) C382_=_C4115( C382 C4115 ) C528_=_C1104( C528 C1104 ) C528_=_C1387( C528 C1387 ) \nC528_=_C1410( C528 C1410 ) C528_=_C1426( C528 C1426 ) C528_=_C1478( C528 C1478 ) C528_=_C1498( C528 C1498 ) C528_=_C1681( C528 C1681 ) C528_=_C1837( C528 C1837 ) \nC528_=_C1978( C528 C1978 ) C528_=_C2000( C528 C2000 ) C528_=_C2624( C528 C2624 ) C528_=_C2692( C528 C2692 ) C528_=_C2722( C528 C2722 ) C528_=_C2932( C528 C2932 ) \nC528_=_C2961( C528 C2961 )</w:t>
      </w:r>
    </w:p>
    <w:p>
      <w:pPr>
        <w:pStyle w:val="PreformattedText"/>
        <w:bidi w:val="0"/>
        <w:spacing w:before="0" w:after="0"/>
        <w:jc w:val="left"/>
        <w:rPr/>
      </w:pPr>
      <w:r>
        <w:rPr/>
        <w:t xml:space="preserve"> </w:t>
      </w:r>
      <w:r>
        <w:rPr/>
        <w:t>C528_=_C2990( C528 C2990 ) C528_=_C3075( C528 C3075 ) C528_=_C3076( C528 C3076 ) C528_=_C3077( C528 C3077 ) C528_=_C3078( C528 C3078 ) \nC528_=_C3079( C528 C3079 ) C528_=_C3080( C528 C3080 ) C528_=_C3081( C528 C3081 ) C528_=_C3082( C528 C3082 ) C528_=_C3083( C528 C3083 ) C528_=_C3084( C528 C3084 ) \nC528_=_C3085( C528 C3085 ) C968_=_C1419( C968 C1419 ) C968_=_C1488( C968 C1488 ) C968_=_C1692( C968 C1692 ) C968_=_C1784( C968 C1784 ) C968_=_C1991( C968 C1991 ) \nC968_=_C2005( C968 C2005 ) C968_=_C2088( C968 C2088 ) C968_=_C2516( C968 C2516 ) C968_=_C2999( C968 C2999 ) C968_=_C3084( C968 C3084 ) C968_=_C3095( C968 C3095 ) \nC968_=_C3125( C968 C3125 ) C968_=_C3242( C968 C3242 ) C968_=_C3520( C968 C3520 ) C968_=_C3542( C968 C3542 ) C968_=_C3681( C968 C3681 ) C968_=_C3841( C968 C3841 ) \nC968_=_C4031( C968 C4031 ) C968_=_C4053( C968 C4053 ) C968_=_C4115( C968 C4115 ) C1104_=_C1387( C1104 C1387 ) C1104_=_C1410( C1104 C1410 ) C1104_=_C1426( C1104 C1426 ) \nC1104_=_C1478( C1104 C1478 ) C1104_=_C1498( C1104 C1498 ) C1104_=_C1681( C1104 C1681 ) C1104_=_C1837( C1104 C1837 ) C1104_=_C1978( C1104 C1978 ) C1104_=_C2000( C1104 C2000 ) \nC1104_=_C2624( C1104 C2624 ) C1104_=_C2692( C1104 C2692 ) C1104_=_C2722( C1104 C2722 ) C1104_=_C2932( C1104 C2932 ) C1104_=_C2961( C1104 C2961 ) C1104_=_C2990( C1104 C2990 ) \nC1104_=_C3075( C1104 C3075 ) C1104_=_C3076( C1104 C3076 ) C1104_=_C3077( C1104 C3077 ) C1104_=_C3078( C1104 C3078 ) C1104_=_C3079( C1104 C3079 ) C1104_=_C3080( C1104 C3080 ) \nC1104_=_C3081( C1104 C3081 ) C1104_=_C3082( C1104 C3082 ) C1104_=_C3083( C1104 C3083 ) C1104_=_C3084( C1104 C3084 ) C1104_=_C3085( C1104 C3085 ) C1387_=_C1410( C1387 C1410 ) \nC1387_=_C1426( C1387 C1426 ) C1387_=_C1478( C1387 C1478 ) C1387_=_C1498( C1387 C1498 ) C1387_=_C1681( C1387 C1681 ) C1387_=_C1837( C1387 C1837 ) C1387_=_C1978( C1387 C1978 ) \nC1387_=_C2000( C1387 C2000 ) C1387_=_C2624( C1387 C2624 ) C1387_=_C2692( C1387 C2692 ) C1387_=_C2722( C1387 C2722 ) C1387_=_C2932( C1387 C2932 ) C1387_=_C2961( C1387 C2961 ) \nC1387_=_C2990( C1387 C2990 ) C1387_=_C3075( C1387 C3075 ) C1387_=_C3076( C1387 C3076 ) C1387_=_C3077( C1387 C3077 ) C1387_=_C3078( C1387 C3078 ) C1387_=_C3079( C1387 C3079 ) \nC1387_=_C3080( C1387 C3080 ) C1387_=_C3081( C1387 C3081 ) C1387_=_C3082( C1387 C3082 ) C1387_=_C3083( C1387 C3083 ) C1387_=_C3084( C1387 C3084 ) C1387_=_C3085( C1387 C3085 ) \nC1410_=_C1419( C1410 C1419 ) C1410_=_C1426( C1410 C1426 ) C1410_=_C1478( C1410 C1478 ) C1410_=_C1498( C1410 C1498 ) C1410_=_C1681( C1410 C1681 ) C1410_=_C1837( C1410 C1837 ) \nC1410_=_C1978( C1410 C1978 ) C1410_=_C2000( C1410 C2000 ) C1410_=_C2624( C1410 C2624 ) C1410_=_C2692( C1410 C2692 ) C1410_=_C2722( C1410 C2722 ) C1410_=_C2932( C1410 C2932 ) \nC1410_=_C2961( C1410 C2961 ) C1410_=_C2990( C1410 C2990 ) C1410_=_C3075( C1410 C3075 ) C1410_=_C3076( C1410 C3076 ) C1410_=_C3077( C1410 C3077 ) C1410_=_C3078( C1410 C3078 ) \nC1410_=_C3079( C1410 C3079 ) C1410_=_C3080( C1410 C3080 ) C1410_=_C3081( C1410 C3081 ) C1410_=_C3082( C1410 C3082 ) C1410_=_C3083( C1410 C3083 ) C1410_=_C3084( C1410 C3084 ) \nC1410_=_C3085( C1410 C3085 ) C1419_=_C1488( C1419 C1488 ) C1419_=_C1692( C1419 C1692 ) C1419_=_C1784( C1419 C1784 ) C1419_=_C1991( C1419 C1991 ) C1419_=_C2005( C1419 C2005 ) \nC1419_=_C2088( C1419 C2088 ) C1419_=_C2516( C1419 C2516 ) C1419_=_C2999( C1419 C2999 ) C1419_=_C3084( C1419 C3084 ) C1419_=_C3095( C1419 C3095 ) C1419_=_C3125( C1419 C3125 ) \nC1419_=_C3242( C1419 C3242 ) C1419_=_C3520( C1419 C3520 ) C1419_=_C3542( C1419 C3542 ) C1419_=_C3681( C1419 C3681 ) C1419_=_C3841( C1419 C3841 ) C1419_=_C4031( C1419 C4031 ) \nC1419_=_C4053( C1419 C4053 ) C1419_=_C4115( C1419 C4115 ) C1426_=_C1478( C1426 C1478 ) C1426_=_C1498( C1426 C1498 ) C1426_=_C1681( C1426 C1681 ) C1426_=_C1837( C1426 C1837 ) \nC1426_=_C1978( C1426 C1978 ) C1426_=_C2000( C1426 C2000 ) C1426_=_C2624( C1426 C2624 ) C1426_=_C2692( C1426 C2692 ) C1426_=_C2722( C1426 C2722 ) C1426_=_C2932( C1426 C2932 ) \nC1426_=_C2961( C1426 C2961 ) C1426_=_C2990( C1426 C2990 ) C1426_=_C3075( C1426 C3075 ) C1426_=_C3076( C1426 C3076 ) C1426_=_C3077( C1426 C3077 ) C1426_=_C3078( C1426 C3078 ) \nC1426_=_C3079( C1426 C3079 ) C1426_=_C3080( C1426 C3080 ) C1426_=_C3081( C1426 C3081 ) C1426_=_C3082( C1426 C3082 ) C1426_=_C3083( C1426 C3083 ) C1426_=_C3084( C1426 C3084 ) \nC1426_=_C3085( C1426 C3085 ) C1478_=_C1488( C1478 C1488 ) C1478_=_C1498( C1478 C1498 ) C1478_=_C1681( C1478 C1681 ) C1478_=_C1837( C1478 C1837 ) C1478_=_C1978( C1478 C1978 ) \nC1478_=_C2000( C1478 C2000 ) C1478_=_C2624( C1478 C2624 ) C1478_=_C2692( C1478 C2692 ) C1478_=_C2722( C1478 C2722 ) C1478_=_C2932( C1478 C2932 ) C1478_=_C2961( C1478 C2961 ) \nC1478_=_C2990( C1478 C2990 ) C1478_=_C3075( C1478 C3075 ) C1478_=_C3076( C1478 C3076 ) C1478_=_C3077( C1478 C3077 ) C1478_=_C3078( C1478 C3078 ) C1478_=_C3079( C1478 C3079 ) \nC1478_=_C3080( C1478 C3080 ) C1478_=_C3081( C1478 C3081 ) C1478_=_C3082( C1478 C3082 ) C1478_=_C3083( C1478 C3083 ) C1478_=_C3084( C1478 C3084 ) C1478_=_C3085( C1478 C3085 ) \nC1488_=_C1692( C1488 C1692 ) C1488_=_C1784( C1488 C1784 ) C1488_=_C1991( C1488 C1991 ) C1488_=_C2005( C1488 C2005 ) C1488_=_C2088( C1488 C2088 ) C1488_=_C2516( C1488 C2516 ) \nC1488_=_C2999( C1488 C2999 ) C1488_=_C3084( C1488 C3084 ) C1488_=_C3095( C1488 C3095 ) C1488_=_C3125( C1488 C3125 ) C1488_=_C3242( C1488 C3242 ) C1488_=_C3520( C1488 C3520 ) \nC1488_=_C3542( C1488 C3542 ) C1488_=_C3681( C1488 C3681 ) C1488_=_C3841( C1488 C3841 ) C1488_=_C4031( C1488 C4031 ) C1488_=_C4053( C1488 C4053 ) C1488_=_C4115( C1488 C4115 ) \nC1498_=_C1681( C1498 C1681 ) C1498_=_C1837( C1498 C1837 ) C1498_=_C1978( C1498 C1978 ) C1498_=_C2000( C1498 C2000 ) C1498_=_C2624( C1498 C2624 ) C1498_=_C2692( C1498 C2692 ) \nC1498_=_C2722( C1498 C2722 ) C1498_=_C2932( C1498 C2932 ) C1498_=_C2961( C1498 C2961 ) C1498_=_C2990( C1498 C2990 ) C1498_=_C3075( C1498 C3075 ) C1498_=_C3076( C1498 C3076 ) \nC1498_=_C3077( C1498 C3077 ) C1498_=_C3078( C1498 C3078 ) C1498_=_C3079( C1498 C3079 ) C1498_=_C3080( C1498 C3080 ) C1498_=_C3081( C1498 C3081 ) C1498_=_C3082( C1498 C3082 ) \nC1498_=_C3083( C1498 C3083 ) C1498_=_C3084( C1498 C3084 ) C1498_=_C3085( C1498 C3085 ) C1681_=_C1692( C1681 C1692 ) C1681_=_C1837( C1681 C1837 ) C1681_=_C1978( C1681 C1978 ) \nC1681_=_C2000( C1681 C2000 ) C1681_=_C2624( C1681 C2624 ) C1681_=_C2692( C1681 C2692 ) C1681_=_C2722( C1681 C2722 ) C1681_=_C2932( C1681 C2932 ) C1681_=_C2961( C1681 C2961 ) \nC1681_=_C2990( C1681 C2990 ) C1681_=_C3075( C1681 C3075 ) C1681_=_C3076( C1681 C3076 ) C1681_=_C3077( C1681 C3077 ) C1681_=_C3078( C1681 C3078 ) C1681_=_C3079( C1681 C3079 ) \nC1681_=_C3080( C1681 C3080 ) C1681_=_C3081( C1681 C3081 ) C1681_=_C3082( C1681 C3082 ) C1681_=_C3083( C1681 C3083 ) C1681_=_C3084( C1681 C3084 ) C1681_=_C3085( C1681 C3085 ) \nC1692_=_C1784( C1692 C1784 ) C1692_=_C1991( C1692 C1991 ) C1692_=_C2005( C1692 C2005 ) C1692_=_C2088( C1692 C2088 ) C1692_=_C2516( C1692 C2516 ) C1692_=_C2999( C1692 C2999 ) \nC1692_=_C3084( C1692 C3084 ) C1692_=_C3095( C1692 C3095 ) C1692_=_C3125( C1692 C3125 ) C1692_=_C3242( C1692 C3242 ) C1692_=_C3520( C1692 C3520 ) C1692_=_C3542( C1692 C3542 ) \nC1692_=_C3681( C1692 C3681 ) C1692_=_C3841( C1692 C3841 ) C1692_=_C4031( C1692 C4031 ) C1692_=_C4053( C1692 C4053 ) C1692_=_C4115( C1692 C4115 ) C1784_=_C1991( C1784 C1991 ) \nC1784_=_C2005( C1784 C2005 ) C1784_=_C2088( C1784 C2088 ) C1784_=_C2516( C1784 C2516 ) C1784_=_C2999( C1784 C2999 ) C1784_=_C3084( C1784 C3084 ) C1784_=_C3095( C1784 C3095 ) \nC1784_=_C3125( C1784 C3125 ) C1784_=_C3242( C1784 C3242 ) C1784_=_C3520( C1784 C3520 ) C1784_=_C3542( C1784 C3542 ) C1784_=_C3681( C1784 C3681 ) C1784_=_C3841( C1784 C3841 ) \nC1784_=_C4031( C1784 C4031 ) C1784_=_C4053( C1784 C4053 ) C1784_=_C4115( C1784 C4115 ) C1837_=_C1978( C1837 C1978 ) C1837_=_C2000( C1837 C2000 ) C1837_=_C2624( C1837 C2624 ) \nC1837_=_C2692( C1837 C2692 ) C1837_=_C2722( C1837 C2722 ) C1837_=_C2932( C1837 C2932 ) C1837_=_C2961( C1837 C2961 ) C1837_=_C2990( C1837 C2990 ) C1837_=_C3075( C1837 C3075 ) \nC1837_=_C3076( C1837 C3076 ) C1837_=_C3077( C1837 C3077 ) C1837_=_C3078( C1837 C3078 ) C1837_=_C3079( C1837 C3079 ) C1837_=_C3080( C1837 C3080 ) C1837_=_C3081( C1837 C3081 ) \nC1837_=_C3082( C1837 C3082 ) C1837_=_C3083( C1837 C3083 ) C1837_=_C3084( C1837 C3084 ) C1837_=_C3085( C1837 C3085 ) C1978_=_C1991( C1978 C1991 ) C1978_=_C2000( C1978 C2000 ) \nC1978_=_C2624( C1978 C2624 ) C1978_=_C2692( C1978 C2692 ) C1978_=_C2722( C1978 C2722 ) C1978_=_C2932( C1978 C2932 ) C1978_=_C2961( C1978 C2961 ) C1978_=_C2990( C1978 C2990 ) \nC1978_=_C3075( C1978 C3075 ) C1978_=_C3076( C1978 C3076 ) C1978_=_C3077( C1978 C3077 ) C1978_=_C3078( C1978 C3078 ) C1978_=_C3079( C1978 C3079 ) C1978_=_C3080( C1978 C3080 ) \nC1978_=_C3081( C1978 C3081 ) C1978_=_C3082( C1978 C3082 ) C1978_=_C3083( C1978 C3083 ) C1978_=_C3084( C1978 C3084 ) C1978_=_C3085( C1978 C3085 ) C1991_=_C2005( C1991 C2005 ) \nC1991_=_C2088( C1991 C2088 ) C1991_=_C2516( C1991 C2516 ) C1991_=_C2999( C1991 C2999 ) C1991_=_C3084( C1991 C3084 ) C1991_=_C3095( C1991 C3095 ) C1991_=_C3125( C1991 C3125 ) \nC1991_=_C3242( C1991 C3242 ) C1991_=_C3520( C1991 C3520 ) C1991_=_C3542( C1991 C3542 ) C1991_=_C3681( C1991 C3681 ) C1991_=_C3841( C1991 C3841 ) C1991_=_C4031( C1991 C4031 ) \nC1991_=_C4053( C1991 C4053 ) C1991_=_C4115( C1991 C4115 ) C2000_=_C2005( C2000 C2005 ) C2000_=_C2624( C2000 C2624 ) C2000_=_C2692( C2000 C2692 ) C2000_=_C2722( C2000 C2722 ) \nC2000_=_C2932( C2000 C2932 ) C2000_=_C2961( C2000 C2961 ) C2000_=_C2990( C2000 C2990 ) C2000_=_C3075( C2000 C3075 ) C2000_=_C3076( C2000 C3076 ) C2000_=_C3077( C2000 C3077 ) \nC2000_=_C3078( C2000 C3078 ) C2000_=_C3079( C2000 C3079 ) C2000_=_C3080( C2000 C3080 ) C2000_=_C3081( C2000 C3081 ) C2000_=_C3082( C2000 C3082 ) C2000_=_C3083( C2000 C3083 ) \nC2000_=_C3084( C2000 C3084 ) C2000_=_C3085( C2000 C3085 ) C2005_=_C2088( C2005 C2088 ) C2005_=_C2516( C2005 C2516 ) C2005_=_C2999( C2005</w:t>
      </w:r>
    </w:p>
    <w:p>
      <w:pPr>
        <w:pStyle w:val="PreformattedText"/>
        <w:bidi w:val="0"/>
        <w:spacing w:before="0" w:after="0"/>
        <w:jc w:val="left"/>
        <w:rPr/>
      </w:pPr>
      <w:r>
        <w:rPr/>
        <w:t xml:space="preserve"> </w:t>
      </w:r>
      <w:r>
        <w:rPr/>
        <w:t>C2999 ) C2005_=_C3084( C2005 C3084 ) \nC2005_=_C3095( C2005 C3095 ) C2005_=_C3125( C2005 C3125 ) C2005_=_C3242( C2005 C3242 ) C2005_=_C3520( C2005 C3520 ) C2005_=_C3542( C2005 C3542 ) C2005_=_C3681( C2005 C3681 ) \nC2005_=_C3841( C2005 C3841 ) C2005_=_C4031( C2005 C4031 ) C2005_=_C4053( C2005 C4053 ) C2005_=_C4115( C2005 C4115 ) C2088_=_C2516( C2088 C2516 ) C2088_=_C2999( C2088 C2999 ) \nC2088_=_C3084( C2088 C3084 ) C2088_=_C3095( C2088 C3095 ) C2088_=_C3125( C2088 C3125 ) C2088_=_C3242( C2088 C3242 ) C2088_=_C3520( C2088 C3520 ) C2088_=_C3542( C2088 C3542 ) \nC2088_=_C3681( C2088 C3681 ) C2088_=_C3841( C2088 C3841 ) C2088_=_C4031( C2088 C4031 ) C2088_=_C4053( C2088 C4053 ) C2088_=_C4115( C2088 C4115 ) C2516_=_C2999( C2516 C2999 ) \nC2516_=_C3084( C2516 C3084 ) C2516_=_C3095( C2516 C3095 ) C2516_=_C3125( C2516 C3125 ) C2516_=_C3242( C2516 C3242 ) C2516_=_C3520( C2516 C3520 ) C2516_=_C3542( C2516 C3542 ) \nC2516_=_C3681( C2516 C3681 ) C2516_=_C3841( C2516 C3841 ) C2516_=_C4031( C2516 C4031 ) C2516_=_C4053( C2516 C4053 ) C2516_=_C4115( C2516 C4115 ) C2624_=_C2692( C2624 C2692 ) \nC2624_=_C2722( C2624 C2722 ) C2624_=_C2932( C2624 C2932 ) C2624_=_C2961( C2624 C2961 ) C2624_=_C2990( C2624 C2990 ) C2624_=_C3075( C2624 C3075 ) C2624_=_C3076( C2624 C3076 ) \nC2624_=_C3077( C2624 C3077 ) C2624_=_C3078( C2624 C3078 ) C2624_=_C3079( C2624 C3079 ) C2624_=_C3080( C2624 C3080 ) C2624_=_C3081( C2624 C3081 ) C2624_=_C3082( C2624 C3082 ) \nC2624_=_C3083( C2624 C3083 ) C2624_=_C3084( C2624 C3084 ) C2624_=_C3085( C2624 C3085 ) C2692_=_C2722( C2692 C2722 ) C2692_=_C2932( C2692 C2932 ) C2692_=_C2961( C2692 C2961 ) \nC2692_=_C2990( C2692 C2990 ) C2692_=_C3075( C2692 C3075 ) C2692_=_C3076( C2692 C3076 ) C2692_=_C3077( C2692 C3077 ) C2692_=_C3078( C2692 C3078 ) C2692_=_C3079( C2692 C3079 ) \nC2692_=_C3080( C2692 C3080 ) C2692_=_C3081( C2692 C3081 ) C2692_=_C3082( C2692 C3082 ) C2692_=_C3083( C2692 C3083 ) C2692_=_C3084( C2692 C3084 ) C2692_=_C3085( C2692 C3085 ) \nC2722_=_C2932( C2722 C2932 ) C2722_=_C2961( C2722 C2961 ) C2722_=_C2990( C2722 C2990 ) C2722_=_C3075( C2722 C3075 ) C2722_=_C3076( C2722 C3076 ) C2722_=_C3077( C2722 C3077 ) \nC2722_=_C3078( C2722 C3078 ) C2722_=_C3079( C2722 C3079 ) C2722_=_C3080( C2722 C3080 ) C2722_=_C3081( C2722 C3081 ) C2722_=_C3082( C2722 C3082 ) C2722_=_C3083( C2722 C3083 ) \nC2722_=_C3084( C2722 C3084 ) C2722_=_C3085( C2722 C3085 ) C2932_=_C2961( C2932 C2961 ) C2932_=_C2990( C2932 C2990 ) C2932_=_C3075( C2932 C3075 ) C2932_=_C3076( C2932 C3076 ) \nC2932_=_C3077( C2932 C3077 ) C2932_=_C3078( C2932 C3078 ) C2932_=_C3079( C2932 C3079 ) C2932_=_C3080( C2932 C3080 ) C2932_=_C3081( C2932 C3081 ) C2932_=_C3082( C2932 C3082 ) \nC2932_=_C3083( C2932 C3083 ) C2932_=_C3084( C2932 C3084 ) C2932_=_C3085( C2932 C3085 ) C2961_=_C2990( C2961 C2990 ) C2961_=_C3075( C2961 C3075 ) C2961_=_C3076( C2961 C3076 ) \nC2961_=_C3077( C2961 C3077 ) C2961_=_C3078( C2961 C3078 ) C2961_=_C3079( C2961 C3079 ) C2961_=_C3080( C2961 C3080 ) C2961_=_C3081( C2961 C3081 ) C2961_=_C3082( C2961 C3082 ) \nC2961_=_C3083( C2961 C3083 ) C2961_=_C3084( C2961 C3084 ) C2961_=_C3085( C2961 C3085 ) C2990_=_C2999( C2990 C2999 ) C2990_=_C3075( C2990 C3075 ) C2990_=_C3076( C2990 C3076 ) \nC2990_=_C3077( C2990 C3077 ) C2990_=_C3078( C2990 C3078 ) C2990_=_C3079( C2990 C3079 ) C2990_=_C3080( C2990 C3080 ) C2990_=_C3081( C2990 C3081 ) C2990_=_C3082( C2990 C3082 ) \nC2990_=_C3083( C2990 C3083 ) C2990_=_C3084( C2990 C3084 ) C2990_=_C3085( C2990 C3085 ) C2999_=_C3084( C2999 C3084 ) C2999_=_C3095( C2999 C3095 ) C2999_=_C3125( C2999 C3125 ) \nC2999_=_C3242( C2999 C3242 ) C2999_=_C3520( C2999 C3520 ) C2999_=_C3542( C2999 C3542 ) C2999_=_C3681( C2999 C3681 ) C2999_=_C3841( C2999 C3841 ) C2999_=_C4031( C2999 C4031 ) \nC2999_=_C4053( C2999 C4053 ) C2999_=_C4115( C2999 C4115 ) C3075_=_C3076( C3075 C3076 ) C3075_=_C3077( C3075 C3077 ) C3075_=_C3078( C3075 C3078 ) C3075_=_C3079( C3075 C3079 ) \nC3075_=_C3080( C3075 C3080 ) C3075_=_C3081( C3075 C3081 ) C3075_=_C3082( C3075 C3082 ) C3075_=_C3083( C3075 C3083 ) C3075_=_C3084( C3075 C3084 ) C3075_=_C3085( C3075 C3085 ) \nC3076_=_C3077( C3076 C3077 ) C3076_=_C3078( C3076 C3078 ) C3076_=_C3079( C3076 C3079 ) C3076_=_C3080( C3076 C3080 ) C3076_=_C3081( C3076 C3081 ) C3076_=_C3082( C3076 C3082 ) \nC3076_=_C3083( C3076 C3083 ) C3076_=_C3084( C3076 C3084 ) C3076_=_C3085( C3076 C3085 ) C3077_=_C3078( C3077 C3078 ) C3077_=_C3079( C3077 C3079 ) C3077_=_C3080( C3077 C3080 ) \nC3077_=_C3081( C3077 C3081 ) C3077_=_C3082( C3077 C3082 ) C3077_=_C3083( C3077 C3083 ) C3077_=_C3084( C3077 C3084 ) C3077_=_C3085( C3077 C3085 ) C3078_=_C3079( C3078 C3079 ) \nC3078_=_C3080( C3078 C3080 ) C3078_=_C3081( C3078 C3081 ) C3078_=_C3082( C3078 C3082 ) C3078_=_C3083( C3078 C3083 ) C3078_=_C3084( C3078 C3084 ) C3078_=_C3085( C3078 C3085 ) \nC3079_=_C3080( C3079 C3080 ) C3079_=_C3081( C3079 C3081 ) C3079_=_C3082( C3079 C3082 ) C3079_=_C3083( C3079 C3083 ) C3079_=_C3084( C3079 C3084 ) C3079_=_C3085( C3079 C3085 ) \nC3079_=_C4031( C3079 C4031 ) C3080_=_C3081( C3080 C3081 ) C3080_=_C3082( C3080 C3082 ) C3080_=_C3083( C3080 C3083 ) C3080_=_C3084( C3080 C3084 ) C3080_=_C3085( C3080 C3085 ) \nC3080_=_C4053( C3080 C4053 ) C3081_=_C3082( C3081 C3082 ) C3081_=_C3083( C3081 C3083 ) C3081_=_C3084( C3081 C3084 ) C3081_=_C3085( C3081 C3085 ) C3082_=_C3083( C3082 C3083 ) \nC3082_=_C3084( C3082 C3084 ) C3082_=_C3085( C3082 C3085 ) C3083_=_C3084( C3083 C3084 ) C3083_=_C3085( C3083 C3085 ) C3084_=_C3085( C3084 C3085 ) C3084_=_C3095( C3084 C3095 ) \nC3084_=_C3125( C3084 C3125 ) C3084_=_C3242( C3084 C3242 ) C3084_=_C3520( C3084 C3520 ) C3084_=_C3542( C3084 C3542 ) C3084_=_C3681( C3084 C3681 ) C3084_=_C3841( C3084 C3841 ) \nC3084_=_C4031( C3084 C4031 ) C3084_=_C4053( C3084 C4053 ) C3084_=_C4115( C3084 C4115 ) C3085_=_C4115( C3085 C4115 ) C3095_=_C3125( C3095 C3125 ) C3095_=_C3242( C3095 C3242 ) \nC3095_=_C3520( C3095 C3520 ) C3095_=_C3542( C3095 C3542 ) C3095_=_C3681( C3095 C3681 ) C3095_=_C3841( C3095 C3841 ) C3095_=_C4031( C3095 C4031 ) C3095_=_C4053( C3095 C4053 ) \nC3095_=_C4115( C3095 C4115 ) C3125_=_C3242( C3125 C3242 ) C3125_=_C3520( C3125 C3520 ) C3125_=_C3542( C3125 C3542 ) C3125_=_C3681( C3125 C3681 ) C3125_=_C3841( C3125 C3841 ) \nC3125_=_C4031( C3125 C4031 ) C3125_=_C4053( C3125 C4053 ) C3125_=_C4115( C3125 C4115 ) C3242_=_C3520( C3242 C3520 ) C3242_=_C3542( C3242 C3542 ) C3242_=_C3681( C3242 C3681 ) \nC3242_=_C3841( C3242 C3841 ) C3242_=_C4031( C3242 C4031 ) C3242_=_C4053( C3242 C4053 ) C3242_=_C4115( C3242 C4115 ) C3520_=_C3542( C3520 C3542 ) C3520_=_C3681( C3520 C3681 ) \nC3520_=_C3841( C3520 C3841 ) C3520_=_C4031( C3520 C4031 ) C3520_=_C4053( C3520 C4053 ) C3520_=_C4115( C3520 C4115 ) C3542_=_C3681( C3542 C3681 ) C3542_=_C3841( C3542 C3841 ) \nC3542_=_C4031( C3542 C4031 ) C3542_=_C4053( C3542 C4053 ) C3542_=_C4115( C3542 C4115 ) C3681_=_C3841( C3681 C3841 ) C3681_=_C4031( C3681 C4031 ) C3681_=_C4053( C3681 C4053 ) \nC3681_=_C4115( C3681 C4115 ) C3841_=_C4031( C3841 C4031 ) C3841_=_C4053( C3841 C4053 ) C3841_=_C4115( C3841 C4115 ) C4031_=_C4053( C4031 C4053 ) C4031_=_C4115( C4031 C4115 ) \nC4053_=_C4115( C4053 C4115 ) "];131-&gt;202[label="56: C25 C74 C183 C207 C278 \nC294 C326 C371 C382 C528 C968 \nC1104 C1387 C1410 C1419 C1426 C1478 \nC1488 C1498 C1681 C1692 C1784 C1837 \nC1978 C1991 C2000 C2005 C2088 C2516 \nC2624 C2692 C2722 C2932 C2961 C2990 \nC2999 C3075 C3076 C3077 C3078 C3079 \nC3080 C3081 C3082 C3083 C3085 C3095 \nC3125 C3242 C3520 C3542 C3681 C3841 \nC4031 C4053 C4115 \n766: C25_=_C74 ,C25_=_C183 ,C25_=_C207 ,C25_=_C278 ,C25_=_C294 ,\nC25_=_C326 ,C25_=_C382 ,C25_=_C968 ,C25_=_C1419 ,C25_=_C1488 ,C25_=_C1692 ,\nC25_=_C1784 ,C25_=_C1991 ,C25_=_C2005 ,C25_=_C2088 ,C25_=_C2516 ,C25_=_C2999 ,\nC25_=_C3095 ,C25_=_C3125 ,C25_=_C3242 ,C25_=_C3520 ,C25_=_C3542 ,C25_=_C3681 ,\nC25_=_C3841 ,C25_=_C4031 ,C25_=_C4053 ,C25_=_C4115 ,C74_=_C183 ,C74_=_C207 ,\nC74_=_C278 ,C74_=_C294 ,C74_=_C326 ,C74_=_C382 ,C74_=_C968 ,C74_=_C1419 ,\nC74_=_C1488 ,C74_=_C1692 ,C74_=_C1784 ,C74_=_C1991 ,C74_=_C2005 ,C74_=_C2088 ,\nC74_=_C2516 ,C74_=_C2999 ,C74_=_C3095 ,C74_=_C3125 ,C74_=_C3242 ,C74_=_C3520 ,\nC74_=_C3542 ,C74_=_C3681 ,C74_=_C3841 ,C74_=_C4031 ,C74_=_C4053 ,C74_=_C4115 ,\nC183_=_C207 ,C183_=_C278 ,C183_=_C294 ,C183_=_C326 ,C183_=_C382 ,C183_=_C968 ,\nC183_=_C1419 ,C183_=_C1488 ,C183_=_C1692 ,C183_=_C1784 ,C183_=_C1991 ,C183_=_C2005 ,\nC183_=_C2088 ,C183_=_C2516 ,C183_=_C2999 ,C183_=_C3095 ,C183_=_C3125 ,C183_=_C3242 ,\nC183_=_C3520 ,C183_=_C3542 ,C183_=_C3681 ,C183_=_C3841 ,C183_=_C4031 ,C183_=_C4053 ,\nC183_=_C4115 ,C207_=_C278 ,C207_=_C294 ,C207_=_C326 ,C207_=_C382 ,C207_=_C968 ,\nC207_=_C1419 ,C207_=_C1488 ,C207_=_C1692 ,C207_=_C1784 ,C207_=_C1991 ,C207_=_C2005 ,\nC207_=_C2088 ,C207_=_C2516 ,C207_=_C2999 ,C207_=_C3095 ,C207_=_C3125 ,C207_=_C3242 ,\nC207_=_C3520 ,C207_=_C3542 ,C207_=_C3681 ,C207_=_C3841 ,C207_=_C4031 ,C207_=_C4053 ,\nC207_=_C4115 ,C278_=_C294 ,C278_=_C326 ,C278_=_C382 ,C278_=_C968 ,C278_=_C1419 ,\nC278_=_C1488 ,C278_=_C1692 ,C278_=_C1784 ,C278_=_C1991 ,C278_=_C2005 ,C278_=_C2088 ,\nC278_=_C2516 ,C278_=_C2999 ,C278_=_C3095 ,C278_=_C3125 ,C278_=_C3242 ,C278_=_C3520 ,\nC278_=_C3542 ,C278_=_C3681 ,C278_=_C3841 ,C278_=_C4031 ,C278_=_C4053 ,C278_=_C4115 ,\nC294_=_C326 ,C294_=_C382 ,C294_=_C968 ,C294_=_C1419 ,C294_=_C1488 ,C294_=_C1692 ,\nC294_=_C1784 ,C294_=_C1991 ,C294_=_C2005 ,C294_=_C2088 ,C294_=_C2516 ,C294_=_C2999 ,\nC294_=_C3095 ,C294_=_C3125 ,C294_=_C3242 ,C294_=_C3520 ,C294_=_C3542 ,C294_=_C3681 ,\nC294_=_C3841 ,C294_=_C4031 ,C294_=_C4053 ,C294_=_C4115 ,C326_=_C382 ,C326_=_C968 ,\nC326_=_C1419 ,C326_=_C1488 ,C326_=_C1692 ,C326_=_C1784 ,C326_=_C1991 ,C326_=_C2005 ,\nC326_=_C2088 ,C326_=_C2516 ,C326_=_C2999 ,C326_=_C3095 ,C326_=_C3125 ,C326_=_C3242 ,\nC326_=_C3520 ,C326_=_C3542 ,C326_=_C3681 ,C326_=_C3841 ,C326_=_C4031 ,C326_=_C4053 ,\nC326_=_C4115 ,C371_=_C382 ,C371_=_C528 ,C371_=_C1104 ,C371_=_C1387 ,C371_=_C1410 ,\nC371_=_C1426 ,C371_=_C1478 ,C371_=_C1498</w:t>
      </w:r>
    </w:p>
    <w:p>
      <w:pPr>
        <w:pStyle w:val="PreformattedText"/>
        <w:bidi w:val="0"/>
        <w:spacing w:before="0" w:after="0"/>
        <w:jc w:val="left"/>
        <w:rPr/>
      </w:pPr>
      <w:r>
        <w:rPr/>
        <w:t xml:space="preserve"> </w:t>
      </w:r>
      <w:r>
        <w:rPr/>
        <w:t>,C371_=_C1681 ,C371_=_C1837 ,C371_=_C1978 ,\nC371_=_C2000 ,C371_=_C2624 ,C371_=_C2692 ,C371_=_C2722 ,C371_=_C2932 ,C371_=_C2961 ,\nC371_=_C2990 ,C371_=_C3075 ,C371_=_C3076 ,C371_=_C3077 ,C371_=_C3078 ,C371_=_C3079 ,\nC371_=_C3080 ,C371_=_C3081 ,C371_=_C3082 ,C371_=_C3083 ,C371_=_C3085 ,C382_=_C968 ,\nC382_=_C1419 ,C382_=_C1488 ,C382_=_C1692 ,C382_=_C1784 ,C382_=_C1991 ,C382_=_C2005 ,\nC382_=_C2088 ,C382_=_C2516 ,C382_=_C2999 ,C382_=_C3095 ,C382_=_C3125 ,C382_=_C3242 ,\nC382_=_C3520 ,C382_=_C3542 ,C382_=_C3681 ,C382_=_C3841 ,C382_=_C4031 ,C382_=_C4053 ,\nC382_=_C4115 ,C528_=_C1104 ,C528_=_C1387 ,C528_=_C1410 ,C528_=_C1426 ,C528_=_C1478 ,\nC528_=_C1498 ,C528_=_C1681 ,C528_=_C1837 ,C528_=_C1978 ,C528_=_C2000 ,C528_=_C2624 ,\nC528_=_C2692 ,C528_=_C2722 ,C528_=_C2932 ,C528_=_C2961 ,C528_=_C2990 ,C528_=_C3075 ,\nC528_=_C3076 ,C528_=_C3077 ,C528_=_C3078 ,C528_=_C3079 ,C528_=_C3080 ,C528_=_C3081 ,\nC528_=_C3082 ,C528_=_C3083 ,C528_=_C3085 ,C968_=_C1419 ,C968_=_C1488 ,C968_=_C1692 ,\nC968_=_C1784 ,C968_=_C1991 ,C968_=_C2005 ,C968_=_C2088 ,C968_=_C2516 ,C968_=_C2999 ,\nC968_=_C3095 ,C968_=_C3125 ,C968_=_C3242 ,C968_=_C3520 ,C968_=_C3542 ,C968_=_C3681 ,\nC968_=_C3841 ,C968_=_C4031 ,C968_=_C4053 ,C968_=_C4115 ,C1104_=_C1387 ,C1104_=_C1410 ,\nC1104_=_C1426 ,C1104_=_C1478 ,C1104_=_C1498 ,C1104_=_C1681 ,C1104_=_C1837 ,C1104_=_C1978 ,\nC1104_=_C2000 ,C1104_=_C2624 ,C1104_=_C2692 ,C1104_=_C2722 ,C1104_=_C2932 ,C1104_=_C2961 ,\nC1104_=_C2990 ,C1104_=_C3075 ,C1104_=_C3076 ,C1104_=_C3077 ,C1104_=_C3078 ,C1104_=_C3079 ,\nC1104_=_C3080 ,C1104_=_C3081 ,C1104_=_C3082 ,C1104_=_C3083 ,C1104_=_C3085 ,C1387_=_C1410 ,\nC1387_=_C1426 ,C1387_=_C1478 ,C1387_=_C1498 ,C1387_=_C1681 ,C1387_=_C1837 ,C1387_=_C1978 ,\nC1387_=_C2000 ,C1387_=_C2624 ,C1387_=_C2692 ,C1387_=_C2722 ,C1387_=_C2932 ,C1387_=_C2961 ,\nC1387_=_C2990 ,C1387_=_C3075 ,C1387_=_C3076 ,C1387_=_C3077 ,C1387_=_C3078 ,C1387_=_C3079 ,\nC1387_=_C3080 ,C1387_=_C3081 ,C1387_=_C3082 ,C1387_=_C3083 ,C1387_=_C3085 ,C1410_=_C1419 ,\nC1410_=_C1426 ,C1410_=_C1478 ,C1410_=_C1498 ,C1410_=_C1681 ,C1410_=_C1837 ,C1410_=_C1978 ,\nC1410_=_C2000 ,C1410_=_C2624 ,C1410_=_C2692 ,C1410_=_C2722 ,C1410_=_C2932 ,C1410_=_C2961 ,\nC1410_=_C2990 ,C1410_=_C3075 ,C1410_=_C3076 ,C1410_=_C3077 ,C1410_=_C3078 ,C1410_=_C3079 ,\nC1410_=_C3080 ,C1410_=_C3081 ,C1410_=_C3082 ,C1410_=_C3083 ,C1410_=_C3085 ,C1419_=_C1488 ,\nC1419_=_C1692 ,C1419_=_C1784 ,C1419_=_C1991 ,C1419_=_C2005 ,C1419_=_C2088 ,C1419_=_C2516 ,\nC1419_=_C2999 ,C1419_=_C3095 ,C1419_=_C3125 ,C1419_=_C3242 ,C1419_=_C3520 ,C1419_=_C3542 ,\nC1419_=_C3681 ,C1419_=_C3841 ,C1419_=_C4031 ,C1419_=_C4053 ,C1419_=_C4115 ,C1426_=_C1478 ,\nC1426_=_C1498 ,C1426_=_C1681 ,C1426_=_C1837 ,C1426_=_C1978 ,C1426_=_C2000 ,C1426_=_C2624 ,\nC1426_=_C2692 ,C1426_=_C2722 ,C1426_=_C2932 ,C1426_=_C2961 ,C1426_=_C2990 ,C1426_=_C3075 ,\nC1426_=_C3076 ,C1426_=_C3077 ,C1426_=_C3078 ,C1426_=_C3079 ,C1426_=_C3080 ,C1426_=_C3081 ,\nC1426_=_C3082 ,C1426_=_C3083 ,C1426_=_C3085 ,C1478_=_C1488 ,C1478_=_C1498 ,C1478_=_C1681 ,\nC1478_=_C1837 ,C1478_=_C1978 ,C1478_=_C2000 ,C1478_=_C2624 ,C1478_=_C2692 ,C1478_=_C2722 ,\nC1478_=_C2932 ,C1478_=_C2961 ,C1478_=_C2990 ,C1478_=_C3075 ,C1478_=_C3076 ,C1478_=_C3077 ,\nC1478_=_C3078 ,C1478_=_C3079 ,C1478_=_C3080 ,C1478_=_C3081 ,C1478_=_C3082 ,C1478_=_C3083 ,\nC1478_=_C3085 ,C1488_=_C1692 ,C1488_=_C1784 ,C1488_=_C1991 ,C1488_=_C2005 ,C1488_=_C2088 ,\nC1488_=_C2516 ,C1488_=_C2999 ,C1488_=_C3095 ,C1488_=_C3125 ,C1488_=_C3242 ,C1488_=_C3520 ,\nC1488_=_C3542 ,C1488_=_C3681 ,C1488_=_C3841 ,C1488_=_C4031 ,C1488_=_C4053 ,C1488_=_C4115 ,\nC1498_=_C1681 ,C1498_=_C1837 ,C1498_=_C1978 ,C1498_=_C2000 ,C1498_=_C2624 ,C1498_=_C2692 ,\nC1498_=_C2722 ,C1498_=_C2932 ,C1498_=_C2961 ,C1498_=_C2990 ,C1498_=_C3075 ,C1498_=_C3076 ,\nC1498_=_C3077 ,C1498_=_C3078 ,C1498_=_C3079 ,C1498_=_C3080 ,C1498_=_C3081 ,C1498_=_C3082 ,\nC1498_=_C3083 ,C1498_=_C3085 ,C1681_=_C1692 ,C1681_=_C1837 ,C1681_=_C1978 ,C1681_=_C2000 ,\nC1681_=_C2624 ,C1681_=_C2692 ,C1681_=_C2722 ,C1681_=_C2932 ,C1681_=_C2961 ,C1681_=_C2990 ,\nC1681_=_C3075 ,C1681_=_C3076 ,C1681_=_C3077 ,C1681_=_C3078 ,C1681_=_C3079 ,C1681_=_C3080 ,\nC1681_=_C3081 ,C1681_=_C3082 ,C1681_=_C3083 ,C1681_=_C3085 ,C1692_=_C1784 ,C1692_=_C1991 ,\nC1692_=_C2005 ,C1692_=_C2088 ,C1692_=_C2516 ,C1692_=_C2999 ,C1692_=_C3095 ,C1692_=_C3125 ,\nC1692_=_C3242 ,C1692_=_C3520 ,C1692_=_C3542 ,C1692_=_C3681 ,C1692_=_C3841 ,C1692_=_C4031 ,\nC1692_=_C4053 ,C1692_=_C4115 ,C1784_=_C1991 ,C1784_=_C2005 ,C1784_=_C2088 ,C1784_=_C2516 ,\nC1784_=_C2999 ,C1784_=_C3095 ,C1784_=_C3125 ,C1784_=_C3242 ,C1784_=_C3520 ,C1784_=_C3542 ,\nC1784_=_C3681 ,C1784_=_C3841 ,C1784_=_C4031 ,C1784_=_C4053 ,C1784_=_C4115 ,C1837_=_C1978 ,\nC1837_=_C2000 ,C1837_=_C2624 ,C1837_=_C2692 ,C1837_=_C2722 ,C1837_=_C2932 ,C1837_=_C2961 ,\nC1837_=_C2990 ,C1837_=_C3075 ,C1837_=_C3076 ,C1837_=_C3077 ,C1837_=_C3078 ,C1837_=_C3079 ,\nC1837_=_C3080 ,C1837_=_C3081 ,C1837_=_C3082 ,C1837_=_C3083 ,C1837_=_C3085 ,C1978_=_C1991 ,\nC1978_=_C2000 ,C1978_=_C2624 ,C1978_=_C2692 ,C1978_=_C2722 ,C1978_=_C2932 ,C1978_=_C2961 ,\nC1978_=_C2990 ,C1978_=_C3075 ,C1978_=_C3076 ,C1978_=_C3077 ,C1978_=_C3078 ,C1978_=_C3079 ,\nC1978_=_C3080 ,C1978_=_C3081 ,C1978_=_C3082 ,C1978_=_C3083 ,C1978_=_C3085 ,C1991_=_C2005 ,\nC1991_=_C2088 ,C1991_=_C2516 ,C1991_=_C2999 ,C1991_=_C3095 ,C1991_=_C3125 ,C1991_=_C3242 ,\nC1991_=_C3520 ,C1991_=_C3542 ,C1991_=_C3681 ,C1991_=_C3841 ,C1991_=_C4031 ,C1991_=_C4053 ,\nC1991_=_C4115 ,C2000_=_C2005 ,C2000_=_C2624 ,C2000_=_C2692 ,C2000_=_C2722 ,C2000_=_C2932 ,\nC2000_=_C2961 ,C2000_=_C2990 ,C2000_=_C3075 ,C2000_=_C3076 ,C2000_=_C3077 ,C2000_=_C3078 ,\nC2000_=_C3079 ,C2000_=_C3080 ,C2000_=_C3081 ,C2000_=_C3082 ,C2000_=_C3083 ,C2000_=_C3085 ,\nC2005_=_C2088 ,C2005_=_C2516 ,C2005_=_C2999 ,C2005_=_C3095 ,C2005_=_C3125 ,C2005_=_C3242 ,\nC2005_=_C3520 ,C2005_=_C3542 ,C2005_=_C3681 ,C2005_=_C3841 ,C2005_=_C4031 ,C2005_=_C4053 ,\nC2005_=_C4115 ,C2088_=_C2516 ,C2088_=_C2999 ,C2088_=_C3095 ,C2088_=_C3125 ,C2088_=_C3242 ,\nC2088_=_C3520 ,C2088_=_C3542 ,C2088_=_C3681 ,C2088_=_C3841 ,C2088_=_C4031 ,C2088_=_C4053 ,\nC2088_=_C4115 ,C2516_=_C2999 ,C2516_=_C3095 ,C2516_=_C3125 ,C2516_=_C3242 ,C2516_=_C3520 ,\nC2516_=_C3542 ,C2516_=_C3681 ,C2516_=_C3841 ,C2516_=_C4031 ,C2516_=_C4053 ,C2516_=_C4115 ,\nC2624_=_C2692 ,C2624_=_C2722 ,C2624_=_C2932 ,C2624_=_C2961 ,C2624_=_C2990 ,C2624_=_C3075 ,\nC2624_=_C3076 ,C2624_=_C3077 ,C2624_=_C3078 ,C2624_=_C3079 ,C2624_=_C3080 ,C2624_=_C3081 ,\nC2624_=_C3082 ,C2624_=_C3083 ,C2624_=_C3085 ,C2692_=_C2722 ,C2692_=_C2932 ,C2692_=_C2961 ,\nC2692_=_C2990 ,C2692_=_C3075 ,C2692_=_C3076 ,C2692_=_C3077 ,C2692_=_C3078 ,C2692_=_C3079 ,\nC2692_=_C3080 ,C2692_=_C3081 ,C2692_=_C3082 ,C2692_=_C3083 ,C2692_=_C3085 ,C2722_=_C2932 ,\nC2722_=_C2961 ,C2722_=_C2990 ,C2722_=_C3075 ,C2722_=_C3076 ,C2722_=_C3077 ,C2722_=_C3078 ,\nC2722_=_C3079 ,C2722_=_C3080 ,C2722_=_C3081 ,C2722_=_C3082 ,C2722_=_C3083 ,C2722_=_C3085 ,\nC2932_=_C2961 ,C2932_=_C2990 ,C2932_=_C3075 ,C2932_=_C3076 ,C2932_=_C3077 ,C2932_=_C3078 ,\nC2932_=_C3079 ,C2932_=_C3080 ,C2932_=_C3081 ,C2932_=_C3082 ,C2932_=_C3083 ,C2932_=_C3085 ,\nC2961_=_C2990 ,C2961_=_C3075 ,C2961_=_C3076 ,C2961_=_C3077 ,C2961_=_C3078 ,C2961_=_C3079 ,\nC2961_=_C3080 ,C2961_=_C3081 ,C2961_=_C3082 ,C2961_=_C3083 ,C2961_=_C3085 ,C2990_=_C2999 ,\nC2990_=_C3075 ,C2990_=_C3076 ,C2990_=_C3077 ,C2990_=_C3078 ,C2990_=_C3079 ,C2990_=_C3080 ,\nC2990_=_C3081 ,C2990_=_C3082 ,C2990_=_C3083 ,C2990_=_C3085 ,C2999_=_C3095 ,C2999_=_C3125 ,\nC2999_=_C3242 ,C2999_=_C3520 ,C2999_=_C3542 ,C2999_=_C3681 ,C2999_=_C3841 ,C2999_=_C4031 ,\nC2999_=_C4053 ,C2999_=_C4115 ,C3075_=_C3076 ,C3075_=_C3077 ,C3075_=_C3078 ,C3075_=_C3079 ,\nC3075_=_C3080 ,C3075_=_C3081 ,C3075_=_C3082 ,C3075_=_C3083 ,C3075_=_C3085 ,C3076_=_C3077 ,\nC3076_=_C3078 ,C3076_=_C3079 ,C3076_=_C3080 ,C3076_=_C3081 ,C3076_=_C3082 ,C3076_=_C3083 ,\nC3076_=_C3085 ,C3077_=_C3078 ,C3077_=_C3079 ,C3077_=_C3080 ,C3077_=_C3081 ,C3077_=_C3082 ,\nC3077_=_C3083 ,C3077_=_C3085 ,C3078_=_C3079 ,C3078_=_C3080 ,C3078_=_C3081 ,C3078_=_C3082 ,\nC3078_=_C3083 ,C3078_=_C3085 ,C3079_=_C3080 ,C3079_=_C3081 ,C3079_=_C3082 ,C3079_=_C3083 ,\nC3079_=_C3085 ,C3079_=_C4031 ,C3080_=_C3081 ,C3080_=_C3082 ,C3080_=_C3083 ,C3080_=_C3085 ,\nC3080_=_C4053 ,C3081_=_C3082 ,C3081_=_C3083 ,C3081_=_C3085 ,C3082_=_C3083 ,C3082_=_C3085 ,\nC3083_=_C3085 ,C3085_=_C4115 ,C3095_=_C3125 ,C3095_=_C3242 ,C3095_=_C3520 ,C3095_=_C3542 ,\nC3095_=_C3681 ,C3095_=_C3841 ,C3095_=_C4031 ,C3095_=_C4053 ,C3095_=_C4115 ,C3125_=_C3242 ,\nC3125_=_C3520 ,C3125_=_C3542 ,C3125_=_C3681 ,C3125_=_C3841 ,C3125_=_C4031 ,C3125_=_C4053 ,\nC3125_=_C4115 ,C3242_=_C3520 ,C3242_=_C3542 ,C3242_=_C3681 ,C3242_=_C3841 ,C3242_=_C4031 ,\nC3242_=_C4053 ,C3242_=_C4115 ,C3520_=_C3542 ,C3520_=_C3681 ,C3520_=_C3841 ,C3520_=_C4031 ,\nC3520_=_C4053 ,C3520_=_C4115 ,C3542_=_C3681 ,C3542_=_C3841 ,C3542_=_C4031 ,C3542_=_C4053 ,\nC3542_=_C4115 ,C3681_=_C3841 ,C3681_=_C4031 ,C3681_=_C4053 ,C3681_=_C4115 ,C3841_=_C4031 ,\nC3841_=_C4053 ,C3841_=_C4115 ,C4031_=_C4053 ,C4031_=_C4115 ,C4053_=_C4115 ,"];203[shape=box, label="id:203 level: 6\n59: C539 C596 C725 C1233 C1276 \nC1439 C1515 C1760 C1761 C1762 C1763 \nC1764 C1765 C1766 C1767 C1768 C1769 \nC1770 C1771 C1772 C1773 C1774 C1775 \nC1776 C1777 C1778 C1779 C1780 C1781 \nC1782 C1783 C1784 C1785 C2087 C2514 \nC2635 C2735 C2973 C3013 C3080 C3122 \nC3241 C3449 C3515 C3541 C3678 C3689 \nC3698 C3832 C3839 C3860 C3875 C3921 \nC3980 C4023 C4050 C4051 C4052 C4053 \n880: C539_=_C1276( C539 C1276 ) C539_=_C1439( C539 C1439 ) C539_=_C1781( C539 C1781 ) C539_=_C2087( C539 C2087 ) C539_=_C2514( C539 C2514 ) \nC539_=_C2635( C539 C2635 ) C539_=_C2735( C539 C2735 ) C539_=_C2973( C539 C2973 ) C539_=_C3013( C539 C3013 ) C539_=_C3080( C539 C3080 ) C539_=_C3122( C539 C3122 ) \nC539_=_C3241( C539 C3241 ) C539_=_C3449( C539 C3449 ) C539_=_C3515( C539 C3515 ) C539_=_C3541( C539 C3541 ) C539_=_C3678( C539 C3678 ) C539_=_C3689( C539 C3689 ) \nC539_=_C3698( C539 C3698 ) C539_=_C3832( C539 C3832</w:t>
      </w:r>
    </w:p>
    <w:p>
      <w:pPr>
        <w:pStyle w:val="PreformattedText"/>
        <w:bidi w:val="0"/>
        <w:spacing w:before="0" w:after="0"/>
        <w:jc w:val="left"/>
        <w:rPr/>
      </w:pPr>
      <w:r>
        <w:rPr/>
        <w:t xml:space="preserve"> </w:t>
      </w:r>
      <w:r>
        <w:rPr/>
        <w:t>) C539_=_C3839( C539 C3839 ) C539_=_C3860( C539 C3860 ) C539_=_C3875( C539 C3875 ) C539_=_C3921( C539 C3921 ) \nC539_=_C3980( C539 C3980 ) C539_=_C4023( C539 C4023 ) C539_=_C4050( C539 C4050 ) C539_=_C4051( C539 C4051 ) C539_=_C4052( C539 C4052 ) C539_=_C4053( C539 C4053 ) \nC596_=_C725( C596 C725 ) C596_=_C1233( C596 C1233 ) C596_=_C1515( C596 C1515 ) C596_=_C1760( C596 C1760 ) C596_=_C1761( C596 C1761 ) C596_=_C1762( C596 C1762 ) \nC596_=_C1763( C596 C1763 ) C596_=_C1764( C596 C1764 ) C596_=_C1765( C596 C1765 ) C596_=_C1766( C596 C1766 ) C596_=_C1767( C596 C1767 ) C596_=_C1768( C596 C1768 ) \nC596_=_C1769( C596 C1769 ) C596_=_C1770( C596 C1770 ) C596_=_C1771( C596 C1771 ) C596_=_C1772( C596 C1772 ) C596_=_C1773( C596 C1773 ) C596_=_C1774( C596 C1774 ) \nC596_=_C1775( C596 C1775 ) C596_=_C1776( C596 C1776 ) C596_=_C1777( C596 C1777 ) C596_=_C1778( C596 C1778 ) C596_=_C1779( C596 C1779 ) C596_=_C1780( C596 C1780 ) \nC596_=_C1781( C596 C1781 ) C596_=_C1782( C596 C1782 ) C596_=_C1783( C596 C1783 ) C596_=_C1784( C596 C1784 ) C596_=_C1785( C596 C1785 ) C725_=_C1233( C725 C1233 ) \nC725_=_C1515( C725 C1515 ) C725_=_C1760( C725 C1760 ) C725_=_C1761( C725 C1761 ) C725_=_C1762( C725 C1762 ) C725_=_C1763( C725 C1763 ) C725_=_C1764( C725 C1764 ) \nC725_=_C1765( C725 C1765 ) C725_=_C1766( C725 C1766 ) C725_=_C1767( C725 C1767 ) C725_=_C1768( C725 C1768 ) C725_=_C1769( C725 C1769 ) C725_=_C1770( C725 C1770 ) \nC725_=_C1771( C725 C1771 ) C725_=_C1772( C725 C1772 ) C725_=_C1773( C725 C1773 ) C725_=_C1774( C725 C1774 ) C725_=_C1775( C725 C1775 ) C725_=_C1776( C725 C1776 ) \nC725_=_C1777( C725 C1777 ) C725_=_C1778( C725 C1778 ) C725_=_C1779( C725 C1779 ) C725_=_C1780( C725 C1780 ) C725_=_C1781( C725 C1781 ) C725_=_C1782( C725 C1782 ) \nC725_=_C1783( C725 C1783 ) C725_=_C1784( C725 C1784 ) C725_=_C1785( C725 C1785 ) C1233_=_C1515( C1233 C1515 ) C1233_=_C1760( C1233 C1760 ) C1233_=_C1761( C1233 C1761 ) \nC1233_=_C1762( C1233 C1762 ) C1233_=_C1763( C1233 C1763 ) C1233_=_C1764( C1233 C1764 ) C1233_=_C1765( C1233 C1765 ) C1233_=_C1766( C1233 C1766 ) C1233_=_C1767( C1233 C1767 ) \nC1233_=_C1768( C1233 C1768 ) C1233_=_C1769( C1233 C1769 ) C1233_=_C1770( C1233 C1770 ) C1233_=_C1771( C1233 C1771 ) C1233_=_C1772( C1233 C1772 ) C1233_=_C1773( C1233 C1773 ) \nC1233_=_C1774( C1233 C1774 ) C1233_=_C1775( C1233 C1775 ) C1233_=_C1776( C1233 C1776 ) C1233_=_C1777( C1233 C1777 ) C1233_=_C1778( C1233 C1778 ) C1233_=_C1779( C1233 C1779 ) \nC1233_=_C1780( C1233 C1780 ) C1233_=_C1781( C1233 C1781 ) C1233_=_C1782( C1233 C1782 ) C1233_=_C1783( C1233 C1783 ) C1233_=_C1784( C1233 C1784 ) C1233_=_C1785( C1233 C1785 ) \nC1276_=_C1439( C1276 C1439 ) C1276_=_C1781( C1276 C1781 ) C1276_=_C2087( C1276 C2087 ) C1276_=_C2514( C1276 C2514 ) C1276_=_C2635( C1276 C2635 ) C1276_=_C2735( C1276 C2735 ) \nC1276_=_C2973( C1276 C2973 ) C1276_=_C3013( C1276 C3013 ) C1276_=_C3080( C1276 C3080 ) C1276_=_C3122( C1276 C3122 ) C1276_=_C3241( C1276 C3241 ) C1276_=_C3449( C1276 C3449 ) \nC1276_=_C3515( C1276 C3515 ) C1276_=_C3541( C1276 C3541 ) C1276_=_C3678( C1276 C3678 ) C1276_=_C3689( C1276 C3689 ) C1276_=_C3698( C1276 C3698 ) C1276_=_C3832( C1276 C3832 ) \nC1276_=_C3839( C1276 C3839 ) C1276_=_C3860( C1276 C3860 ) C1276_=_C3875( C1276 C3875 ) C1276_=_C3921( C1276 C3921 ) C1276_=_C3980( C1276 C3980 ) C1276_=_C4023( C1276 C4023 ) \nC1276_=_C4050( C1276 C4050 ) C1276_=_C4051( C1276 C4051 ) C1276_=_C4052( C1276 C4052 ) C1276_=_C4053( C1276 C4053 ) C1439_=_C1781( C1439 C1781 ) C1439_=_C2087( C1439 C2087 ) \nC1439_=_C2514( C1439 C2514 ) C1439_=_C2635( C1439 C2635 ) C1439_=_C2735( C1439 C2735 ) C1439_=_C2973( C1439 C2973 ) C1439_=_C3013( C1439 C3013 ) C1439_=_C3080( C1439 C3080 ) \nC1439_=_C3122( C1439 C3122 ) C1439_=_C3241( C1439 C3241 ) C1439_=_C3449( C1439 C3449 ) C1439_=_C3515( C1439 C3515 ) C1439_=_C3541( C1439 C3541 ) C1439_=_C3678( C1439 C3678 ) \nC1439_=_C3689( C1439 C3689 ) C1439_=_C3698( C1439 C3698 ) C1439_=_C3832( C1439 C3832 ) C1439_=_C3839( C1439 C3839 ) C1439_=_C3860( C1439 C3860 ) C1439_=_C3875( C1439 C3875 ) \nC1439_=_C3921( C1439 C3921 ) C1439_=_C3980( C1439 C3980 ) C1439_=_C4023( C1439 C4023 ) C1439_=_C4050( C1439 C4050 ) C1439_=_C4051( C1439 C4051 ) C1439_=_C4052( C1439 C4052 ) \nC1439_=_C4053( C1439 C4053 ) C1515_=_C1760( C1515 C1760 ) C1515_=_C1761( C1515 C1761 ) C1515_=_C1762( C1515 C1762 ) C1515_=_C1763( C1515 C1763 ) C1515_=_C1764( C1515 C1764 ) \nC1515_=_C1765( C1515 C1765 ) C1515_=_C1766( C1515 C1766 ) C1515_=_C1767( C1515 C1767 ) C1515_=_C1768( C1515 C1768 ) C1515_=_C1769( C1515 C1769 ) C1515_=_C1770( C1515 C1770 ) \nC1515_=_C1771( C1515 C1771 ) C1515_=_C1772( C1515 C1772 ) C1515_=_C1773( C1515 C1773 ) C1515_=_C1774( C1515 C1774 ) C1515_=_C1775( C1515 C1775 ) C1515_=_C1776( C1515 C1776 ) \nC1515_=_C1777( C1515 C1777 ) C1515_=_C1778( C1515 C1778 ) C1515_=_C1779( C1515 C1779 ) C1515_=_C1780( C1515 C1780 ) C1515_=_C1781( C1515 C1781 ) C1515_=_C1782( C1515 C1782 ) \nC1515_=_C1783( C1515 C1783 ) C1515_=_C1784( C1515 C1784 ) C1515_=_C1785( C1515 C1785 ) C1760_=_C1761( C1760 C1761 ) C1760_=_C1762( C1760 C1762 ) C1760_=_C1763( C1760 C1763 ) \nC1760_=_C1764( C1760 C1764 ) C1760_=_C1765( C1760 C1765 ) C1760_=_C1766( C1760 C1766 ) C1760_=_C1767( C1760 C1767 ) C1760_=_C1768( C1760 C1768 ) C1760_=_C1769( C1760 C1769 ) \nC1760_=_C1770( C1760 C1770 ) C1760_=_C1771( C1760 C1771 ) C1760_=_C1772( C1760 C1772 ) C1760_=_C1773( C1760 C1773 ) C1760_=_C1774( C1760 C1774 ) C1760_=_C1775( C1760 C1775 ) \nC1760_=_C1776( C1760 C1776 ) C1760_=_C1777( C1760 C1777 ) C1760_=_C1778( C1760 C1778 ) C1760_=_C1779( C1760 C1779 ) C1760_=_C1780( C1760 C1780 ) C1760_=_C1781( C1760 C1781 ) \nC1760_=_C1782( C1760 C1782 ) C1760_=_C1783( C1760 C1783 ) C1760_=_C1784( C1760 C1784 ) C1760_=_C1785( C1760 C1785 ) C1760_=_C2087( C1760 C2087 ) C1761_=_C1762( C1761 C1762 ) \nC1761_=_C1763( C1761 C1763 ) C1761_=_C1764( C1761 C1764 ) C1761_=_C1765( C1761 C1765 ) C1761_=_C1766( C1761 C1766 ) C1761_=_C1767( C1761 C1767 ) C1761_=_C1768( C1761 C1768 ) \nC1761_=_C1769( C1761 C1769 ) C1761_=_C1770( C1761 C1770 ) C1761_=_C1771( C1761 C1771 ) C1761_=_C1772( C1761 C1772 ) C1761_=_C1773( C1761 C1773 ) C1761_=_C1774( C1761 C1774 ) \nC1761_=_C1775( C1761 C1775 ) C1761_=_C1776( C1761 C1776 ) C1761_=_C1777( C1761 C1777 ) C1761_=_C1778( C1761 C1778 ) C1761_=_C1779( C1761 C1779 ) C1761_=_C1780( C1761 C1780 ) \nC1761_=_C1781( C1761 C1781 ) C1761_=_C1782( C1761 C1782 ) C1761_=_C1783( C1761 C1783 ) C1761_=_C1784( C1761 C1784 ) C1761_=_C1785( C1761 C1785 ) C1762_=_C1763( C1762 C1763 ) \nC1762_=_C1764( C1762 C1764 ) C1762_=_C1765( C1762 C1765 ) C1762_=_C1766( C1762 C1766 ) C1762_=_C1767( C1762 C1767 ) C1762_=_C1768( C1762 C1768 ) C1762_=_C1769( C1762 C1769 ) \nC1762_=_C1770( C1762 C1770 ) C1762_=_C1771( C1762 C1771 ) C1762_=_C1772( C1762 C1772 ) C1762_=_C1773( C1762 C1773 ) C1762_=_C1774( C1762 C1774 ) C1762_=_C1775( C1762 C1775 ) \nC1762_=_C1776( C1762 C1776 ) C1762_=_C1777( C1762 C1777 ) C1762_=_C1778( C1762 C1778 ) C1762_=_C1779( C1762 C1779 ) C1762_=_C1780( C1762 C1780 ) C1762_=_C1781( C1762 C1781 ) \nC1762_=_C1782( C1762 C1782 ) C1762_=_C1783( C1762 C1783 ) C1762_=_C1784( C1762 C1784 ) C1762_=_C1785( C1762 C1785 ) C1762_=_C2514( C1762 C2514 ) C1763_=_C1764( C1763 C1764 ) \nC1763_=_C1765( C1763 C1765 ) C1763_=_C1766( C1763 C1766 ) C1763_=_C1767( C1763 C1767 ) C1763_=_C1768( C1763 C1768 ) C1763_=_C1769( C1763 C1769 ) C1763_=_C1770( C1763 C1770 ) \nC1763_=_C1771( C1763 C1771 ) C1763_=_C1772( C1763 C1772 ) C1763_=_C1773( C1763 C1773 ) C1763_=_C1774( C1763 C1774 ) C1763_=_C1775( C1763 C1775 ) C1763_=_C1776( C1763 C1776 ) \nC1763_=_C1777( C1763 C1777 ) C1763_=_C1778( C1763 C1778 ) C1763_=_C1779( C1763 C1779 ) C1763_=_C1780( C1763 C1780 ) C1763_=_C1781( C1763 C1781 ) C1763_=_C1782( C1763 C1782 ) \nC1763_=_C1783( C1763 C1783 ) C1763_=_C1784( C1763 C1784 ) C1763_=_C1785( C1763 C1785 ) C1763_=_C2635( C1763 C2635 ) C1764_=_C1765( C1764 C1765 ) C1764_=_C1766( C1764 C1766 ) \nC1764_=_C1767( C1764 C1767 ) C1764_=_C1768( C1764 C1768 ) C1764_=_C1769( C1764 C1769 ) C1764_=_C1770( C1764 C1770 ) C1764_=_C1771( C1764 C1771 ) C1764_=_C1772( C1764 C1772 ) \nC1764_=_C1773( C1764 C1773 ) C1764_=_C1774( C1764 C1774 ) C1764_=_C1775( C1764 C1775 ) C1764_=_C1776( C1764 C1776 ) C1764_=_C1777( C1764 C1777 ) C1764_=_C1778( C1764 C1778 ) \nC1764_=_C1779( C1764 C1779 ) C1764_=_C1780( C1764 C1780 ) C1764_=_C1781( C1764 C1781 ) C1764_=_C1782( C1764 C1782 ) C1764_=_C1783( C1764 C1783 ) C1764_=_C1784( C1764 C1784 ) \nC1764_=_C1785( C1764 C1785 ) C1765_=_C1766( C1765 C1766 ) C1765_=_C1767( C1765 C1767 ) C1765_=_C1768( C1765 C1768 ) C1765_=_C1769( C1765 C1769 ) C1765_=_C1770( C1765 C1770 ) \nC1765_=_C1771( C1765 C1771 ) C1765_=_C1772( C1765 C1772 ) C1765_=_C1773( C1765 C1773 ) C1765_=_C1774( C1765 C1774 ) C1765_=_C1775( C1765 C1775 ) C1765_=_C1776( C1765 C1776 ) \nC1765_=_C1777( C1765 C1777 ) C1765_=_C1778( C1765 C1778 ) C1765_=_C1779( C1765 C1779 ) C1765_=_C1780( C1765 C1780 ) C1765_=_C1781( C1765 C1781 ) C1765_=_C1782( C1765 C1782 ) \nC1765_=_C1783( C1765 C1783 ) C1765_=_C1784( C1765 C1784 ) C1765_=_C1785( C1765 C1785 ) C1766_=_C1767( C1766 C1767 ) C1766_=_C1768( C1766 C1768 ) C1766_=_C1769( C1766 C1769 ) \nC1766_=_C1770( C1766 C1770 ) C1766_=_C1771( C1766 C1771 ) C1766_=_C1772( C1766 C1772 ) C1766_=_C1773( C1766 C1773 ) C1766_=_C1774( C1766 C1774 ) C1766_=_C1775( C1766 C1775 ) \nC1766_=_C1776( C1766 C1776 ) C1766_=_C1777( C1766 C1777 ) C1766_=_C1778( C1766 C1778 ) C1766_=_C1779( C1766 C1779 ) C1766_=_C1780( C1766 C1780 ) C1766_=_C1781( C1766 C1781 ) \nC1766_=_C1782( C1766 C1782 ) C1766_=_C1783( C1766 C1783 ) C1766_=_C1784( C1766 C1784 ) C1766_=_C1785( C1766 C1785 ) C1766_=_C3122( C1766 C3122 ) C1767_=_C1768( C1767 C1768 ) \nC1767_=_C1769( C1767 C1769 ) C1767_=_C1770( C1767 C1770 ) C1767_=_C1771( C1767 C1771 ) C1767_=_C1772( C1767 C1772 ) C1767_=_C1773( C1767 C1773 ) C1767_=_C1774( C1767 C1774 ) \nC1767_=_C1775( C1767 C1775 ) C1767_=_C1776( C1767 C1776 ) C1767_=_C1777(</w:t>
      </w:r>
    </w:p>
    <w:p>
      <w:pPr>
        <w:pStyle w:val="PreformattedText"/>
        <w:bidi w:val="0"/>
        <w:spacing w:before="0" w:after="0"/>
        <w:jc w:val="left"/>
        <w:rPr/>
      </w:pPr>
      <w:r>
        <w:rPr/>
        <w:t xml:space="preserve"> </w:t>
      </w:r>
      <w:r>
        <w:rPr/>
        <w:t>C1767 C1777 ) C1767_=_C1778( C1767 C1778 ) C1767_=_C1779( C1767 C1779 ) C1767_=_C1780( C1767 C1780 ) \nC1767_=_C1781( C1767 C1781 ) C1767_=_C1782( C1767 C1782 ) C1767_=_C1783( C1767 C1783 ) C1767_=_C1784( C1767 C1784 ) C1767_=_C1785( C1767 C1785 ) C1767_=_C3241( C1767 C3241 ) \nC1768_=_C1769( C1768 C1769 ) C1768_=_C1770( C1768 C1770 ) C1768_=_C1771( C1768 C1771 ) C1768_=_C1772( C1768 C1772 ) C1768_=_C1773( C1768 C1773 ) C1768_=_C1774( C1768 C1774 ) \nC1768_=_C1775( C1768 C1775 ) C1768_=_C1776( C1768 C1776 ) C1768_=_C1777( C1768 C1777 ) C1768_=_C1778( C1768 C1778 ) C1768_=_C1779( C1768 C1779 ) C1768_=_C1780( C1768 C1780 ) \nC1768_=_C1781( C1768 C1781 ) C1768_=_C1782( C1768 C1782 ) C1768_=_C1783( C1768 C1783 ) C1768_=_C1784( C1768 C1784 ) C1768_=_C1785( C1768 C1785 ) C1769_=_C1770( C1769 C1770 ) \nC1769_=_C1771( C1769 C1771 ) C1769_=_C1772( C1769 C1772 ) C1769_=_C1773( C1769 C1773 ) C1769_=_C1774( C1769 C1774 ) C1769_=_C1775( C1769 C1775 ) C1769_=_C1776( C1769 C1776 ) \nC1769_=_C1777( C1769 C1777 ) C1769_=_C1778( C1769 C1778 ) C1769_=_C1779( C1769 C1779 ) C1769_=_C1780( C1769 C1780 ) C1769_=_C1781( C1769 C1781 ) C1769_=_C1782( C1769 C1782 ) \nC1769_=_C1783( C1769 C1783 ) C1769_=_C1784( C1769 C1784 ) C1769_=_C1785( C1769 C1785 ) C1770_=_C1771( C1770 C1771 ) C1770_=_C1772( C1770 C1772 ) C1770_=_C1773( C1770 C1773 ) \nC1770_=_C1774( C1770 C1774 ) C1770_=_C1775( C1770 C1775 ) C1770_=_C1776( C1770 C1776 ) C1770_=_C1777( C1770 C1777 ) C1770_=_C1778( C1770 C1778 ) C1770_=_C1779( C1770 C1779 ) \nC1770_=_C1780( C1770 C1780 ) C1770_=_C1781( C1770 C1781 ) C1770_=_C1782( C1770 C1782 ) C1770_=_C1783( C1770 C1783 ) C1770_=_C1784( C1770 C1784 ) C1770_=_C1785( C1770 C1785 ) \nC1770_=_C3515( C1770 C3515 ) C1771_=_C1772( C1771 C1772 ) C1771_=_C1773( C1771 C1773 ) C1771_=_C1774( C1771 C1774 ) C1771_=_C1775( C1771 C1775 ) C1771_=_C1776( C1771 C1776 ) \nC1771_=_C1777( C1771 C1777 ) C1771_=_C1778( C1771 C1778 ) C1771_=_C1779( C1771 C1779 ) C1771_=_C1780( C1771 C1780 ) C1771_=_C1781( C1771 C1781 ) C1771_=_C1782( C1771 C1782 ) \nC1771_=_C1783( C1771 C1783 ) C1771_=_C1784( C1771 C1784 ) C1771_=_C1785( C1771 C1785 ) C1771_=_C3541( C1771 C3541 ) C1772_=_C1773( C1772 C1773 ) C1772_=_C1774( C1772 C1774 ) \nC1772_=_C1775( C1772 C1775 ) C1772_=_C1776( C1772 C1776 ) C1772_=_C1777( C1772 C1777 ) C1772_=_C1778( C1772 C1778 ) C1772_=_C1779( C1772 C1779 ) C1772_=_C1780( C1772 C1780 ) \nC1772_=_C1781( C1772 C1781 ) C1772_=_C1782( C1772 C1782 ) C1772_=_C1783( C1772 C1783 ) C1772_=_C1784( C1772 C1784 ) C1772_=_C1785( C1772 C1785 ) C1772_=_C3678( C1772 C3678 ) \nC1773_=_C1774( C1773 C1774 ) C1773_=_C1775( C1773 C1775 ) C1773_=_C1776( C1773 C1776 ) C1773_=_C1777( C1773 C1777 ) C1773_=_C1778( C1773 C1778 ) C1773_=_C1779( C1773 C1779 ) \nC1773_=_C1780( C1773 C1780 ) C1773_=_C1781( C1773 C1781 ) C1773_=_C1782( C1773 C1782 ) C1773_=_C1783( C1773 C1783 ) C1773_=_C1784( C1773 C1784 ) C1773_=_C1785( C1773 C1785 ) \nC1774_=_C1775( C1774 C1775 ) C1774_=_C1776( C1774 C1776 ) C1774_=_C1777( C1774 C1777 ) C1774_=_C1778( C1774 C1778 ) C1774_=_C1779( C1774 C1779 ) C1774_=_C1780( C1774 C1780 ) \nC1774_=_C1781( C1774 C1781 ) C1774_=_C1782( C1774 C1782 ) C1774_=_C1783( C1774 C1783 ) C1774_=_C1784( C1774 C1784 ) C1774_=_C1785( C1774 C1785 ) C1775_=_C1776( C1775 C1776 ) \nC1775_=_C1777( C1775 C1777 ) C1775_=_C1778( C1775 C1778 ) C1775_=_C1779( C1775 C1779 ) C1775_=_C1780( C1775 C1780 ) C1775_=_C1781( C1775 C1781 ) C1775_=_C1782( C1775 C1782 ) \nC1775_=_C1783( C1775 C1783 ) C1775_=_C1784( C1775 C1784 ) C1775_=_C1785( C1775 C1785 ) C1776_=_C1777( C1776 C1777 ) C1776_=_C1778( C1776 C1778 ) C1776_=_C1779( C1776 C1779 ) \nC1776_=_C1780( C1776 C1780 ) C1776_=_C1781( C1776 C1781 ) C1776_=_C1782( C1776 C1782 ) C1776_=_C1783( C1776 C1783 ) C1776_=_C1784( C1776 C1784 ) C1776_=_C1785( C1776 C1785 ) \nC1777_=_C1778( C1777 C1778 ) C1777_=_C1779( C1777 C1779 ) C1777_=_C1780( C1777 C1780 ) C1777_=_C1781( C1777 C1781 ) C1777_=_C1782( C1777 C1782 ) C1777_=_C1783( C1777 C1783 ) \nC1777_=_C1784( C1777 C1784 ) C1777_=_C1785( C1777 C1785 ) C1777_=_C3839( C1777 C3839 ) C1778_=_C1779( C1778 C1779 ) C1778_=_C1780( C1778 C1780 ) C1778_=_C1781( C1778 C1781 ) \nC1778_=_C1782( C1778 C1782 ) C1778_=_C1783( C1778 C1783 ) C1778_=_C1784( C1778 C1784 ) C1778_=_C1785( C1778 C1785 ) C1779_=_C1780( C1779 C1780 ) C1779_=_C1781( C1779 C1781 ) \nC1779_=_C1782( C1779 C1782 ) C1779_=_C1783( C1779 C1783 ) C1779_=_C1784( C1779 C1784 ) C1779_=_C1785( C1779 C1785 ) C1780_=_C1781( C1780 C1781 ) C1780_=_C1782( C1780 C1782 ) \nC1780_=_C1783( C1780 C1783 ) C1780_=_C1784( C1780 C1784 ) C1780_=_C1785( C1780 C1785 ) C1781_=_C1782( C1781 C1782 ) C1781_=_C1783( C1781 C1783 ) C1781_=_C1784( C1781 C1784 ) \nC1781_=_C1785( C1781 C1785 ) C1781_=_C2087( C1781 C2087 ) C1781_=_C2514( C1781 C2514 ) C1781_=_C2635( C1781 C2635 ) C1781_=_C2735( C1781 C2735 ) C1781_=_C2973( C1781 C2973 ) \nC1781_=_C3013( C1781 C3013 ) C1781_=_C3080( C1781 C3080 ) C1781_=_C3122( C1781 C3122 ) C1781_=_C3241( C1781 C3241 ) C1781_=_C3449( C1781 C3449 ) C1781_=_C3515( C1781 C3515 ) \nC1781_=_C3541( C1781 C3541 ) C1781_=_C3678( C1781 C3678 ) C1781_=_C3689( C1781 C3689 ) C1781_=_C3698( C1781 C3698 ) C1781_=_C3832( C1781 C3832 ) C1781_=_C3839( C1781 C3839 ) \nC1781_=_C3860( C1781 C3860 ) C1781_=_C3875( C1781 C3875 ) C1781_=_C3921( C1781 C3921 ) C1781_=_C3980( C1781 C3980 ) C1781_=_C4023( C1781 C4023 ) C1781_=_C4050( C1781 C4050 ) \nC1781_=_C4051( C1781 C4051 ) C1781_=_C4052( C1781 C4052 ) C1781_=_C4053( C1781 C4053 ) C1782_=_C1783( C1782 C1783 ) C1782_=_C1784( C1782 C1784 ) C1782_=_C1785( C1782 C1785 ) \nC1783_=_C1784( C1783 C1784 ) C1783_=_C1785( C1783 C1785 ) C1784_=_C1785( C1784 C1785 ) C1784_=_C4053( C1784 C4053 ) C2087_=_C2514( C2087 C2514 ) C2087_=_C2635( C2087 C2635 ) \nC2087_=_C2735( C2087 C2735 ) C2087_=_C2973( C2087 C2973 ) C2087_=_C3013( C2087 C3013 ) C2087_=_C3080( C2087 C3080 ) C2087_=_C3122( C2087 C3122 ) C2087_=_C3241( C2087 C3241 ) \nC2087_=_C3449( C2087 C3449 ) C2087_=_C3515( C2087 C3515 ) C2087_=_C3541( C2087 C3541 ) C2087_=_C3678( C2087 C3678 ) C2087_=_C3689( C2087 C3689 ) C2087_=_C3698( C2087 C3698 ) \nC2087_=_C3832( C2087 C3832 ) C2087_=_C3839( C2087 C3839 ) C2087_=_C3860( C2087 C3860 ) C2087_=_C3875( C2087 C3875 ) C2087_=_C3921( C2087 C3921 ) C2087_=_C3980( C2087 C3980 ) \nC2087_=_C4023( C2087 C4023 ) C2087_=_C4050( C2087 C4050 ) C2087_=_C4051( C2087 C4051 ) C2087_=_C4052( C2087 C4052 ) C2087_=_C4053( C2087 C4053 ) C2514_=_C2635( C2514 C2635 ) \nC2514_=_C2735( C2514 C2735 ) C2514_=_C2973( C2514 C2973 ) C2514_=_C3013( C2514 C3013 ) C2514_=_C3080( C2514 C3080 ) C2514_=_C3122( C2514 C3122 ) C2514_=_C3241( C2514 C3241 ) \nC2514_=_C3449( C2514 C3449 ) C2514_=_C3515( C2514 C3515 ) C2514_=_C3541( C2514 C3541 ) C2514_=_C3678( C2514 C3678 ) C2514_=_C3689( C2514 C3689 ) C2514_=_C3698( C2514 C3698 ) \nC2514_=_C3832( C2514 C3832 ) C2514_=_C3839( C2514 C3839 ) C2514_=_C3860( C2514 C3860 ) C2514_=_C3875( C2514 C3875 ) C2514_=_C3921( C2514 C3921 ) C2514_=_C3980( C2514 C3980 ) \nC2514_=_C4023( C2514 C4023 ) C2514_=_C4050( C2514 C4050 ) C2514_=_C4051( C2514 C4051 ) C2514_=_C4052( C2514 C4052 ) C2514_=_C4053( C2514 C4053 ) C2635_=_C2735( C2635 C2735 ) \nC2635_=_C2973( C2635 C2973 ) C2635_=_C3013( C2635 C3013 ) C2635_=_C3080( C2635 C3080 ) C2635_=_C3122( C2635 C3122 ) C2635_=_C3241( C2635 C3241 ) C2635_=_C3449( C2635 C3449 ) \nC2635_=_C3515( C2635 C3515 ) C2635_=_C3541( C2635 C3541 ) C2635_=_C3678( C2635 C3678 ) C2635_=_C3689( C2635 C3689 ) C2635_=_C3698( C2635 C3698 ) C2635_=_C3832( C2635 C3832 ) \nC2635_=_C3839( C2635 C3839 ) C2635_=_C3860( C2635 C3860 ) C2635_=_C3875( C2635 C3875 ) C2635_=_C3921( C2635 C3921 ) C2635_=_C3980( C2635 C3980 ) C2635_=_C4023( C2635 C4023 ) \nC2635_=_C4050( C2635 C4050 ) C2635_=_C4051( C2635 C4051 ) C2635_=_C4052( C2635 C4052 ) C2635_=_C4053( C2635 C4053 ) C2735_=_C2973( C2735 C2973 ) C2735_=_C3013( C2735 C3013 ) \nC2735_=_C3080( C2735 C3080 ) C2735_=_C3122( C2735 C3122 ) C2735_=_C3241( C2735 C3241 ) C2735_=_C3449( C2735 C3449 ) C2735_=_C3515( C2735 C3515 ) C2735_=_C3541( C2735 C3541 ) \nC2735_=_C3678( C2735 C3678 ) C2735_=_C3689( C2735 C3689 ) C2735_=_C3698( C2735 C3698 ) C2735_=_C3832( C2735 C3832 ) C2735_=_C3839( C2735 C3839 ) C2735_=_C3860( C2735 C3860 ) \nC2735_=_C3875( C2735 C3875 ) C2735_=_C3921( C2735 C3921 ) C2735_=_C3980( C2735 C3980 ) C2735_=_C4023( C2735 C4023 ) C2735_=_C4050( C2735 C4050 ) C2735_=_C4051( C2735 C4051 ) \nC2735_=_C4052( C2735 C4052 ) C2735_=_C4053( C2735 C4053 ) C2973_=_C3013( C2973 C3013 ) C2973_=_C3080( C2973 C3080 ) C2973_=_C3122( C2973 C3122 ) C2973_=_C3241( C2973 C3241 ) \nC2973_=_C3449( C2973 C3449 ) C2973_=_C3515( C2973 C3515 ) C2973_=_C3541( C2973 C3541 ) C2973_=_C3678( C2973 C3678 ) C2973_=_C3689( C2973 C3689 ) C2973_=_C3698( C2973 C3698 ) \nC2973_=_C3832( C2973 C3832 ) C2973_=_C3839( C2973 C3839 ) C2973_=_C3860( C2973 C3860 ) C2973_=_C3875( C2973 C3875 ) C2973_=_C3921( C2973 C3921 ) C2973_=_C3980( C2973 C3980 ) \nC2973_=_C4023( C2973 C4023 ) C2973_=_C4050( C2973 C4050 ) C2973_=_C4051( C2973 C4051 ) C2973_=_C4052( C2973 C4052 ) C2973_=_C4053( C2973 C4053 ) C3013_=_C3080( C3013 C3080 ) \nC3013_=_C3122( C3013 C3122 ) C3013_=_C3241( C3013 C3241 ) C3013_=_C3449( C3013 C3449 ) C3013_=_C3515( C3013 C3515 ) C3013_=_C3541( C3013 C3541 ) C3013_=_C3678( C3013 C3678 ) \nC3013_=_C3689( C3013 C3689 ) C3013_=_C3698( C3013 C3698 ) C3013_=_C3832( C3013 C3832 ) C3013_=_C3839( C3013 C3839 ) C3013_=_C3860( C3013 C3860 ) C3013_=_C3875( C3013 C3875 ) \nC3013_=_C3921( C3013 C3921 ) C3013_=_C3980( C3013 C3980 ) C3013_=_C4023( C3013 C4023 ) C3013_=_C4050( C3013 C4050 ) C3013_=_C4051( C3013 C4051 ) C3013_=_C4052( C3013 C4052 ) \nC3013_=_C4053( C3013 C4053 ) C3080_=_C3122( C3080 C3122 ) C3080_=_C3241( C3080 C3241 ) C3080_=_C3449( C3080 C3449 ) C3080_=_C3515( C3080 C3515 ) C3080_=_C3541( C3080 C3541 ) \nC3080_=_C3678( C3080 C3678 ) C3080_=_C3689( C3080 C3689 ) C3080_=_C3698( C3080 C3698 ) C3080_=_C3832( C3080 C3832 ) C3080_=_C3839(</w:t>
      </w:r>
    </w:p>
    <w:p>
      <w:pPr>
        <w:pStyle w:val="PreformattedText"/>
        <w:bidi w:val="0"/>
        <w:spacing w:before="0" w:after="0"/>
        <w:jc w:val="left"/>
        <w:rPr/>
      </w:pPr>
      <w:r>
        <w:rPr/>
        <w:t xml:space="preserve"> </w:t>
      </w:r>
      <w:r>
        <w:rPr/>
        <w:t>C3080 C3839 ) C3080_=_C3860( C3080 C3860 ) \nC3080_=_C3875( C3080 C3875 ) C3080_=_C3921( C3080 C3921 ) C3080_=_C3980( C3080 C3980 ) C3080_=_C4023( C3080 C4023 ) C3080_=_C4050( C3080 C4050 ) C3080_=_C4051( C3080 C4051 ) \nC3080_=_C4052( C3080 C4052 ) C3080_=_C4053( C3080 C4053 ) C3122_=_C3241( C3122 C3241 ) C3122_=_C3449( C3122 C3449 ) C3122_=_C3515( C3122 C3515 ) C3122_=_C3541( C3122 C3541 ) \nC3122_=_C3678( C3122 C3678 ) C3122_=_C3689( C3122 C3689 ) C3122_=_C3698( C3122 C3698 ) C3122_=_C3832( C3122 C3832 ) C3122_=_C3839( C3122 C3839 ) C3122_=_C3860( C3122 C3860 ) \nC3122_=_C3875( C3122 C3875 ) C3122_=_C3921( C3122 C3921 ) C3122_=_C3980( C3122 C3980 ) C3122_=_C4023( C3122 C4023 ) C3122_=_C4050( C3122 C4050 ) C3122_=_C4051( C3122 C4051 ) \nC3122_=_C4052( C3122 C4052 ) C3122_=_C4053( C3122 C4053 ) C3241_=_C3449( C3241 C3449 ) C3241_=_C3515( C3241 C3515 ) C3241_=_C3541( C3241 C3541 ) C3241_=_C3678( C3241 C3678 ) \nC3241_=_C3689( C3241 C3689 ) C3241_=_C3698( C3241 C3698 ) C3241_=_C3832( C3241 C3832 ) C3241_=_C3839( C3241 C3839 ) C3241_=_C3860( C3241 C3860 ) C3241_=_C3875( C3241 C3875 ) \nC3241_=_C3921( C3241 C3921 ) C3241_=_C3980( C3241 C3980 ) C3241_=_C4023( C3241 C4023 ) C3241_=_C4050( C3241 C4050 ) C3241_=_C4051( C3241 C4051 ) C3241_=_C4052( C3241 C4052 ) \nC3241_=_C4053( C3241 C4053 ) C3449_=_C3515( C3449 C3515 ) C3449_=_C3541( C3449 C3541 ) C3449_=_C3678( C3449 C3678 ) C3449_=_C3689( C3449 C3689 ) C3449_=_C3698( C3449 C3698 ) \nC3449_=_C3832( C3449 C3832 ) C3449_=_C3839( C3449 C3839 ) C3449_=_C3860( C3449 C3860 ) C3449_=_C3875( C3449 C3875 ) C3449_=_C3921( C3449 C3921 ) C3449_=_C3980( C3449 C3980 ) \nC3449_=_C4023( C3449 C4023 ) C3449_=_C4050( C3449 C4050 ) C3449_=_C4051( C3449 C4051 ) C3449_=_C4052( C3449 C4052 ) C3449_=_C4053( C3449 C4053 ) C3515_=_C3541( C3515 C3541 ) \nC3515_=_C3678( C3515 C3678 ) C3515_=_C3689( C3515 C3689 ) C3515_=_C3698( C3515 C3698 ) C3515_=_C3832( C3515 C3832 ) C3515_=_C3839( C3515 C3839 ) C3515_=_C3860( C3515 C3860 ) \nC3515_=_C3875( C3515 C3875 ) C3515_=_C3921( C3515 C3921 ) C3515_=_C3980( C3515 C3980 ) C3515_=_C4023( C3515 C4023 ) C3515_=_C4050( C3515 C4050 ) C3515_=_C4051( C3515 C4051 ) \nC3515_=_C4052( C3515 C4052 ) C3515_=_C4053( C3515 C4053 ) C3541_=_C3678( C3541 C3678 ) C3541_=_C3689( C3541 C3689 ) C3541_=_C3698( C3541 C3698 ) C3541_=_C3832( C3541 C3832 ) \nC3541_=_C3839( C3541 C3839 ) C3541_=_C3860( C3541 C3860 ) C3541_=_C3875( C3541 C3875 ) C3541_=_C3921( C3541 C3921 ) C3541_=_C3980( C3541 C3980 ) C3541_=_C4023( C3541 C4023 ) \nC3541_=_C4050( C3541 C4050 ) C3541_=_C4051( C3541 C4051 ) C3541_=_C4052( C3541 C4052 ) C3541_=_C4053( C3541 C4053 ) C3678_=_C3689( C3678 C3689 ) C3678_=_C3698( C3678 C3698 ) \nC3678_=_C3832( C3678 C3832 ) C3678_=_C3839( C3678 C3839 ) C3678_=_C3860( C3678 C3860 ) C3678_=_C3875( C3678 C3875 ) C3678_=_C3921( C3678 C3921 ) C3678_=_C3980( C3678 C3980 ) \nC3678_=_C4023( C3678 C4023 ) C3678_=_C4050( C3678 C4050 ) C3678_=_C4051( C3678 C4051 ) C3678_=_C4052( C3678 C4052 ) C3678_=_C4053( C3678 C4053 ) C3689_=_C3698( C3689 C3698 ) \nC3689_=_C3832( C3689 C3832 ) C3689_=_C3839( C3689 C3839 ) C3689_=_C3860( C3689 C3860 ) C3689_=_C3875( C3689 C3875 ) C3689_=_C3921( C3689 C3921 ) C3689_=_C3980( C3689 C3980 ) \nC3689_=_C4023( C3689 C4023 ) C3689_=_C4050( C3689 C4050 ) C3689_=_C4051( C3689 C4051 ) C3689_=_C4052( C3689 C4052 ) C3689_=_C4053( C3689 C4053 ) C3698_=_C3832( C3698 C3832 ) \nC3698_=_C3839( C3698 C3839 ) C3698_=_C3860( C3698 C3860 ) C3698_=_C3875( C3698 C3875 ) C3698_=_C3921( C3698 C3921 ) C3698_=_C3980( C3698 C3980 ) C3698_=_C4023( C3698 C4023 ) \nC3698_=_C4050( C3698 C4050 ) C3698_=_C4051( C3698 C4051 ) C3698_=_C4052( C3698 C4052 ) C3698_=_C4053( C3698 C4053 ) C3832_=_C3839( C3832 C3839 ) C3832_=_C3860( C3832 C3860 ) \nC3832_=_C3875( C3832 C3875 ) C3832_=_C3921( C3832 C3921 ) C3832_=_C3980( C3832 C3980 ) C3832_=_C4023( C3832 C4023 ) C3832_=_C4050( C3832 C4050 ) C3832_=_C4051( C3832 C4051 ) \nC3832_=_C4052( C3832 C4052 ) C3832_=_C4053( C3832 C4053 ) C3839_=_C3860( C3839 C3860 ) C3839_=_C3875( C3839 C3875 ) C3839_=_C3921( C3839 C3921 ) C3839_=_C3980( C3839 C3980 ) \nC3839_=_C4023( C3839 C4023 ) C3839_=_C4050( C3839 C4050 ) C3839_=_C4051( C3839 C4051 ) C3839_=_C4052( C3839 C4052 ) C3839_=_C4053( C3839 C4053 ) C3860_=_C3875( C3860 C3875 ) \nC3860_=_C3921( C3860 C3921 ) C3860_=_C3980( C3860 C3980 ) C3860_=_C4023( C3860 C4023 ) C3860_=_C4050( C3860 C4050 ) C3860_=_C4051( C3860 C4051 ) C3860_=_C4052( C3860 C4052 ) \nC3860_=_C4053( C3860 C4053 ) C3875_=_C3921( C3875 C3921 ) C3875_=_C3980( C3875 C3980 ) C3875_=_C4023( C3875 C4023 ) C3875_=_C4050( C3875 C4050 ) C3875_=_C4051( C3875 C4051 ) \nC3875_=_C4052( C3875 C4052 ) C3875_=_C4053( C3875 C4053 ) C3921_=_C3980( C3921 C3980 ) C3921_=_C4023( C3921 C4023 ) C3921_=_C4050( C3921 C4050 ) C3921_=_C4051( C3921 C4051 ) \nC3921_=_C4052( C3921 C4052 ) C3921_=_C4053( C3921 C4053 ) C3980_=_C4023( C3980 C4023 ) C3980_=_C4050( C3980 C4050 ) C3980_=_C4051( C3980 C4051 ) C3980_=_C4052( C3980 C4052 ) \nC3980_=_C4053( C3980 C4053 ) C4023_=_C4050( C4023 C4050 ) C4023_=_C4051( C4023 C4051 ) C4023_=_C4052( C4023 C4052 ) C4023_=_C4053( C4023 C4053 ) C4050_=_C4051( C4050 C4051 ) \nC4050_=_C4052( C4050 C4052 ) C4050_=_C4053( C4050 C4053 ) C4051_=_C4052( C4051 C4052 ) C4051_=_C4053( C4051 C4053 ) C4052_=_C4053( C4052 C4053 ) "];131-&gt;203[label="58: C539 C596 C725 C1233 C1276 \nC1439 C1515 C1760 C1761 C1762 C1763 \nC1764 C1765 C1766 C1767 C1768 C1769 \nC1770 C1771 C1772 C1773 C1774 C1775 \nC1776 C1777 C1778 C1779 C1780 C1782 \nC1783 C1784 C1785 C2087 C2514 C2635 \nC2735 C2973 C3013 C3080 C3122 C3241 \nC3449 C3515 C3541 C3678 C3689 C3698 \nC3832 C3839 C3860 C3875 C3921 C3980 \nC4023 C4050 C4051 C4052 C4053 \n822: C539_=_C1276 ,C539_=_C1439 ,C539_=_C2087 ,C539_=_C2514 ,C539_=_C2635 ,\nC539_=_C2735 ,C539_=_C2973 ,C539_=_C3013 ,C539_=_C3080 ,C539_=_C3122 ,C539_=_C3241 ,\nC539_=_C3449 ,C539_=_C3515 ,C539_=_C3541 ,C539_=_C3678 ,C539_=_C3689 ,C539_=_C3698 ,\nC539_=_C3832 ,C539_=_C3839 ,C539_=_C3860 ,C539_=_C3875 ,C539_=_C3921 ,C539_=_C3980 ,\nC539_=_C4023 ,C539_=_C4050 ,C539_=_C4051 ,C539_=_C4052 ,C539_=_C4053 ,C596_=_C725 ,\nC596_=_C1233 ,C596_=_C1515 ,C596_=_C1760 ,C596_=_C1761 ,C596_=_C1762 ,C596_=_C1763 ,\nC596_=_C1764 ,C596_=_C1765 ,C596_=_C1766 ,C596_=_C1767 ,C596_=_C1768 ,C596_=_C1769 ,\nC596_=_C1770 ,C596_=_C1771 ,C596_=_C1772 ,C596_=_C1773 ,C596_=_C1774 ,C596_=_C1775 ,\nC596_=_C1776 ,C596_=_C1777 ,C596_=_C1778 ,C596_=_C1779 ,C596_=_C1780 ,C596_=_C1782 ,\nC596_=_C1783 ,C596_=_C1784 ,C596_=_C1785 ,C725_=_C1233 ,C725_=_C1515 ,C725_=_C1760 ,\nC725_=_C1761 ,C725_=_C1762 ,C725_=_C1763 ,C725_=_C1764 ,C725_=_C1765 ,C725_=_C1766 ,\nC725_=_C1767 ,C725_=_C1768 ,C725_=_C1769 ,C725_=_C1770 ,C725_=_C1771 ,C725_=_C1772 ,\nC725_=_C1773 ,C725_=_C1774 ,C725_=_C1775 ,C725_=_C1776 ,C725_=_C1777 ,C725_=_C1778 ,\nC725_=_C1779 ,C725_=_C1780 ,C725_=_C1782 ,C725_=_C1783 ,C725_=_C1784 ,C725_=_C1785 ,\nC1233_=_C1515 ,C1233_=_C1760 ,C1233_=_C1761 ,C1233_=_C1762 ,C1233_=_C1763 ,C1233_=_C1764 ,\nC1233_=_C1765 ,C1233_=_C1766 ,C1233_=_C1767 ,C1233_=_C1768 ,C1233_=_C1769 ,C1233_=_C1770 ,\nC1233_=_C1771 ,C1233_=_C1772 ,C1233_=_C1773 ,C1233_=_C1774 ,C1233_=_C1775 ,C1233_=_C1776 ,\nC1233_=_C1777 ,C1233_=_C1778 ,C1233_=_C1779 ,C1233_=_C1780 ,C1233_=_C1782 ,C1233_=_C1783 ,\nC1233_=_C1784 ,C1233_=_C1785 ,C1276_=_C1439 ,C1276_=_C2087 ,C1276_=_C2514 ,C1276_=_C2635 ,\nC1276_=_C2735 ,C1276_=_C2973 ,C1276_=_C3013 ,C1276_=_C3080 ,C1276_=_C3122 ,C1276_=_C3241 ,\nC1276_=_C3449 ,C1276_=_C3515 ,C1276_=_C3541 ,C1276_=_C3678 ,C1276_=_C3689 ,C1276_=_C3698 ,\nC1276_=_C3832 ,C1276_=_C3839 ,C1276_=_C3860 ,C1276_=_C3875 ,C1276_=_C3921 ,C1276_=_C3980 ,\nC1276_=_C4023 ,C1276_=_C4050 ,C1276_=_C4051 ,C1276_=_C4052 ,C1276_=_C4053 ,C1439_=_C2087 ,\nC1439_=_C2514 ,C1439_=_C2635 ,C1439_=_C2735 ,C1439_=_C2973 ,C1439_=_C3013 ,C1439_=_C3080 ,\nC1439_=_C3122 ,C1439_=_C3241 ,C1439_=_C3449 ,C1439_=_C3515 ,C1439_=_C3541 ,C1439_=_C3678 ,\nC1439_=_C3689 ,C1439_=_C3698 ,C1439_=_C3832 ,C1439_=_C3839 ,C1439_=_C3860 ,C1439_=_C3875 ,\nC1439_=_C3921 ,C1439_=_C3980 ,C1439_=_C4023 ,C1439_=_C4050 ,C1439_=_C4051 ,C1439_=_C4052 ,\nC1439_=_C4053 ,C1515_=_C1760 ,C1515_=_C1761 ,C1515_=_C1762 ,C1515_=_C1763 ,C1515_=_C1764 ,\nC1515_=_C1765 ,C1515_=_C1766 ,C1515_=_C1767 ,C1515_=_C1768 ,C1515_=_C1769 ,C1515_=_C1770 ,\nC1515_=_C1771 ,C1515_=_C1772 ,C1515_=_C1773 ,C1515_=_C1774 ,C1515_=_C1775 ,C1515_=_C1776 ,\nC1515_=_C1777 ,C1515_=_C1778 ,C1515_=_C1779 ,C1515_=_C1780 ,C1515_=_C1782 ,C1515_=_C1783 ,\nC1515_=_C1784 ,C1515_=_C1785 ,C1760_=_C1761 ,C1760_=_C1762 ,C1760_=_C1763 ,C1760_=_C1764 ,\nC1760_=_C1765 ,C1760_=_C1766 ,C1760_=_C1767 ,C1760_=_C1768 ,C1760_=_C1769 ,C1760_=_C1770 ,\nC1760_=_C1771 ,C1760_=_C1772 ,C1760_=_C1773 ,C1760_=_C1774 ,C1760_=_C1775 ,C1760_=_C1776 ,\nC1760_=_C1777 ,C1760_=_C1778 ,C1760_=_C1779 ,C1760_=_C1780 ,C1760_=_C1782 ,C1760_=_C1783 ,\nC1760_=_C1784 ,C1760_=_C1785 ,C1760_=_C2087 ,C1761_=_C1762 ,C1761_=_C1763 ,C1761_=_C1764 ,\nC1761_=_C1765 ,C1761_=_C1766 ,C1761_=_C1767 ,C1761_=_C1768 ,C1761_=_C1769 ,C1761_=_C1770 ,\nC1761_=_C1771 ,C1761_=_C1772 ,C1761_=_C1773 ,C1761_=_C1774 ,C1761_=_C1775 ,C1761_=_C1776 ,\nC1761_=_C1777 ,C1761_=_C1778 ,C1761_=_C1779 ,C1761_=_C1780 ,C1761_=_C1782 ,C1761_=_C1783 ,\nC1761_=_C1784 ,C1761_=_C1785 ,C1762_=_C1763 ,C1762_=_C1764 ,C1762_=_C1765 ,C1762_=_C1766 ,\nC1762_=_C1767 ,C1762_=_C1768 ,C1762_=_C1769 ,C1762_=_C1770 ,C1762_=_C1771 ,C1762_=_C1772 ,\nC1762_=_C1773 ,C1762_=_C1774 ,C1762_=_C1775 ,C1762_=_C1776 ,C1762_=_C1777 ,C1762_=_C1778 ,\nC1762_=_C1779 ,C1762_=_C1780 ,C1762_=_C1782 ,C1762_=_C1783 ,C1762_=_C1784 ,C1762_=_C1785 ,\nC1762_=_C2514 ,C1763_=_C1764 ,C1763_=_C1765 ,C1763_=_C1766 ,C1763_=_C1767 ,C1763_=_C1768 ,\nC1763_=_C1769 ,C1763_=_C1770 ,C1763_=_C1771 ,C1763_=_C1772 ,C1763_=_C1773 ,C1763_=_C1774 ,\nC1763_=_C1775 ,C1763_=_C1776 ,C1763_=_C1777 ,C1763_=_C1778 ,C1763_=_C1779 ,C1763_=_C1780 ,\nC1763_=_C1782 ,C1763_=_C1783 ,C1763_=_C1784 ,C1763_=_C1785 ,C1763_=_C2635 ,C1764_=_C1765</w:t>
      </w:r>
    </w:p>
    <w:p>
      <w:pPr>
        <w:pStyle w:val="PreformattedText"/>
        <w:bidi w:val="0"/>
        <w:spacing w:before="0" w:after="0"/>
        <w:jc w:val="left"/>
        <w:rPr/>
      </w:pPr>
      <w:r>
        <w:rPr/>
        <w:t xml:space="preserve"> </w:t>
      </w:r>
      <w:r>
        <w:rPr/>
        <w:t>,\nC1764_=_C1766 ,C1764_=_C1767 ,C1764_=_C1768 ,C1764_=_C1769 ,C1764_=_C1770 ,C1764_=_C1771 ,\nC1764_=_C1772 ,C1764_=_C1773 ,C1764_=_C1774 ,C1764_=_C1775 ,C1764_=_C1776 ,C1764_=_C1777 ,\nC1764_=_C1778 ,C1764_=_C1779 ,C1764_=_C1780 ,C1764_=_C1782 ,C1764_=_C1783 ,C1764_=_C1784 ,\nC1764_=_C1785 ,C1765_=_C1766 ,C1765_=_C1767 ,C1765_=_C1768 ,C1765_=_C1769 ,C1765_=_C1770 ,\nC1765_=_C1771 ,C1765_=_C1772 ,C1765_=_C1773 ,C1765_=_C1774 ,C1765_=_C1775 ,C1765_=_C1776 ,\nC1765_=_C1777 ,C1765_=_C1778 ,C1765_=_C1779 ,C1765_=_C1780 ,C1765_=_C1782 ,C1765_=_C1783 ,\nC1765_=_C1784 ,C1765_=_C1785 ,C1766_=_C1767 ,C1766_=_C1768 ,C1766_=_C1769 ,C1766_=_C1770 ,\nC1766_=_C1771 ,C1766_=_C1772 ,C1766_=_C1773 ,C1766_=_C1774 ,C1766_=_C1775 ,C1766_=_C1776 ,\nC1766_=_C1777 ,C1766_=_C1778 ,C1766_=_C1779 ,C1766_=_C1780 ,C1766_=_C1782 ,C1766_=_C1783 ,\nC1766_=_C1784 ,C1766_=_C1785 ,C1766_=_C3122 ,C1767_=_C1768 ,C1767_=_C1769 ,C1767_=_C1770 ,\nC1767_=_C1771 ,C1767_=_C1772 ,C1767_=_C1773 ,C1767_=_C1774 ,C1767_=_C1775 ,C1767_=_C1776 ,\nC1767_=_C1777 ,C1767_=_C1778 ,C1767_=_C1779 ,C1767_=_C1780 ,C1767_=_C1782 ,C1767_=_C1783 ,\nC1767_=_C1784 ,C1767_=_C1785 ,C1767_=_C3241 ,C1768_=_C1769 ,C1768_=_C1770 ,C1768_=_C1771 ,\nC1768_=_C1772 ,C1768_=_C1773 ,C1768_=_C1774 ,C1768_=_C1775 ,C1768_=_C1776 ,C1768_=_C1777 ,\nC1768_=_C1778 ,C1768_=_C1779 ,C1768_=_C1780 ,C1768_=_C1782 ,C1768_=_C1783 ,C1768_=_C1784 ,\nC1768_=_C1785 ,C1769_=_C1770 ,C1769_=_C1771 ,C1769_=_C1772 ,C1769_=_C1773 ,C1769_=_C1774 ,\nC1769_=_C1775 ,C1769_=_C1776 ,C1769_=_C1777 ,C1769_=_C1778 ,C1769_=_C1779 ,C1769_=_C1780 ,\nC1769_=_C1782 ,C1769_=_C1783 ,C1769_=_C1784 ,C1769_=_C1785 ,C1770_=_C1771 ,C1770_=_C1772 ,\nC1770_=_C1773 ,C1770_=_C1774 ,C1770_=_C1775 ,C1770_=_C1776 ,C1770_=_C1777 ,C1770_=_C1778 ,\nC1770_=_C1779 ,C1770_=_C1780 ,C1770_=_C1782 ,C1770_=_C1783 ,C1770_=_C1784 ,C1770_=_C1785 ,\nC1770_=_C3515 ,C1771_=_C1772 ,C1771_=_C1773 ,C1771_=_C1774 ,C1771_=_C1775 ,C1771_=_C1776 ,\nC1771_=_C1777 ,C1771_=_C1778 ,C1771_=_C1779 ,C1771_=_C1780 ,C1771_=_C1782 ,C1771_=_C1783 ,\nC1771_=_C1784 ,C1771_=_C1785 ,C1771_=_C3541 ,C1772_=_C1773 ,C1772_=_C1774 ,C1772_=_C1775 ,\nC1772_=_C1776 ,C1772_=_C1777 ,C1772_=_C1778 ,C1772_=_C1779 ,C1772_=_C1780 ,C1772_=_C1782 ,\nC1772_=_C1783 ,C1772_=_C1784 ,C1772_=_C1785 ,C1772_=_C3678 ,C1773_=_C1774 ,C1773_=_C1775 ,\nC1773_=_C1776 ,C1773_=_C1777 ,C1773_=_C1778 ,C1773_=_C1779 ,C1773_=_C1780 ,C1773_=_C1782 ,\nC1773_=_C1783 ,C1773_=_C1784 ,C1773_=_C1785 ,C1774_=_C1775 ,C1774_=_C1776 ,C1774_=_C1777 ,\nC1774_=_C1778 ,C1774_=_C1779 ,C1774_=_C1780 ,C1774_=_C1782 ,C1774_=_C1783 ,C1774_=_C1784 ,\nC1774_=_C1785 ,C1775_=_C1776 ,C1775_=_C1777 ,C1775_=_C1778 ,C1775_=_C1779 ,C1775_=_C1780 ,\nC1775_=_C1782 ,C1775_=_C1783 ,C1775_=_C1784 ,C1775_=_C1785 ,C1776_=_C1777 ,C1776_=_C1778 ,\nC1776_=_C1779 ,C1776_=_C1780 ,C1776_=_C1782 ,C1776_=_C1783 ,C1776_=_C1784 ,C1776_=_C1785 ,\nC1777_=_C1778 ,C1777_=_C1779 ,C1777_=_C1780 ,C1777_=_C1782 ,C1777_=_C1783 ,C1777_=_C1784 ,\nC1777_=_C1785 ,C1777_=_C3839 ,C1778_=_C1779 ,C1778_=_C1780 ,C1778_=_C1782 ,C1778_=_C1783 ,\nC1778_=_C1784 ,C1778_=_C1785 ,C1779_=_C1780 ,C1779_=_C1782 ,C1779_=_C1783 ,C1779_=_C1784 ,\nC1779_=_C1785 ,C1780_=_C1782 ,C1780_=_C1783 ,C1780_=_C1784 ,C1780_=_C1785 ,C1782_=_C1783 ,\nC1782_=_C1784 ,C1782_=_C1785 ,C1783_=_C1784 ,C1783_=_C1785 ,C1784_=_C1785 ,C1784_=_C4053 ,\nC2087_=_C2514 ,C2087_=_C2635 ,C2087_=_C2735 ,C2087_=_C2973 ,C2087_=_C3013 ,C2087_=_C3080 ,\nC2087_=_C3122 ,C2087_=_C3241 ,C2087_=_C3449 ,C2087_=_C3515 ,C2087_=_C3541 ,C2087_=_C3678 ,\nC2087_=_C3689 ,C2087_=_C3698 ,C2087_=_C3832 ,C2087_=_C3839 ,C2087_=_C3860 ,C2087_=_C3875 ,\nC2087_=_C3921 ,C2087_=_C3980 ,C2087_=_C4023 ,C2087_=_C4050 ,C2087_=_C4051 ,C2087_=_C4052 ,\nC2087_=_C4053 ,C2514_=_C2635 ,C2514_=_C2735 ,C2514_=_C2973 ,C2514_=_C3013 ,C2514_=_C3080 ,\nC2514_=_C3122 ,C2514_=_C3241 ,C2514_=_C3449 ,C2514_=_C3515 ,C2514_=_C3541 ,C2514_=_C3678 ,\nC2514_=_C3689 ,C2514_=_C3698 ,C2514_=_C3832 ,C2514_=_C3839 ,C2514_=_C3860 ,C2514_=_C3875 ,\nC2514_=_C3921 ,C2514_=_C3980 ,C2514_=_C4023 ,C2514_=_C4050 ,C2514_=_C4051 ,C2514_=_C4052 ,\nC2514_=_C4053 ,C2635_=_C2735 ,C2635_=_C2973 ,C2635_=_C3013 ,C2635_=_C3080 ,C2635_=_C3122 ,\nC2635_=_C3241 ,C2635_=_C3449 ,C2635_=_C3515 ,C2635_=_C3541 ,C2635_=_C3678 ,C2635_=_C3689 ,\nC2635_=_C3698 ,C2635_=_C3832 ,C2635_=_C3839 ,C2635_=_C3860 ,C2635_=_C3875 ,C2635_=_C3921 ,\nC2635_=_C3980 ,C2635_=_C4023 ,C2635_=_C4050 ,C2635_=_C4051 ,C2635_=_C4052 ,C2635_=_C4053 ,\nC2735_=_C2973 ,C2735_=_C3013 ,C2735_=_C3080 ,C2735_=_C3122 ,C2735_=_C3241 ,C2735_=_C3449 ,\nC2735_=_C3515 ,C2735_=_C3541 ,C2735_=_C3678 ,C2735_=_C3689 ,C2735_=_C3698 ,C2735_=_C3832 ,\nC2735_=_C3839 ,C2735_=_C3860 ,C2735_=_C3875 ,C2735_=_C3921 ,C2735_=_C3980 ,C2735_=_C4023 ,\nC2735_=_C4050 ,C2735_=_C4051 ,C2735_=_C4052 ,C2735_=_C4053 ,C2973_=_C3013 ,C2973_=_C3080 ,\nC2973_=_C3122 ,C2973_=_C3241 ,C2973_=_C3449 ,C2973_=_C3515 ,C2973_=_C3541 ,C2973_=_C3678 ,\nC2973_=_C3689 ,C2973_=_C3698 ,C2973_=_C3832 ,C2973_=_C3839 ,C2973_=_C3860 ,C2973_=_C3875 ,\nC2973_=_C3921 ,C2973_=_C3980 ,C2973_=_C4023 ,C2973_=_C4050 ,C2973_=_C4051 ,C2973_=_C4052 ,\nC2973_=_C4053 ,C3013_=_C3080 ,C3013_=_C3122 ,C3013_=_C3241 ,C3013_=_C3449 ,C3013_=_C3515 ,\nC3013_=_C3541 ,C3013_=_C3678 ,C3013_=_C3689 ,C3013_=_C3698 ,C3013_=_C3832 ,C3013_=_C3839 ,\nC3013_=_C3860 ,C3013_=_C3875 ,C3013_=_C3921 ,C3013_=_C3980 ,C3013_=_C4023 ,C3013_=_C4050 ,\nC3013_=_C4051 ,C3013_=_C4052 ,C3013_=_C4053 ,C3080_=_C3122 ,C3080_=_C3241 ,C3080_=_C3449 ,\nC3080_=_C3515 ,C3080_=_C3541 ,C3080_=_C3678 ,C3080_=_C3689 ,C3080_=_C3698 ,C3080_=_C3832 ,\nC3080_=_C3839 ,C3080_=_C3860 ,C3080_=_C3875 ,C3080_=_C3921 ,C3080_=_C3980 ,C3080_=_C4023 ,\nC3080_=_C4050 ,C3080_=_C4051 ,C3080_=_C4052 ,C3080_=_C4053 ,C3122_=_C3241 ,C3122_=_C3449 ,\nC3122_=_C3515 ,C3122_=_C3541 ,C3122_=_C3678 ,C3122_=_C3689 ,C3122_=_C3698 ,C3122_=_C3832 ,\nC3122_=_C3839 ,C3122_=_C3860 ,C3122_=_C3875 ,C3122_=_C3921 ,C3122_=_C3980 ,C3122_=_C4023 ,\nC3122_=_C4050 ,C3122_=_C4051 ,C3122_=_C4052 ,C3122_=_C4053 ,C3241_=_C3449 ,C3241_=_C3515 ,\nC3241_=_C3541 ,C3241_=_C3678 ,C3241_=_C3689 ,C3241_=_C3698 ,C3241_=_C3832 ,C3241_=_C3839 ,\nC3241_=_C3860 ,C3241_=_C3875 ,C3241_=_C3921 ,C3241_=_C3980 ,C3241_=_C4023 ,C3241_=_C4050 ,\nC3241_=_C4051 ,C3241_=_C4052 ,C3241_=_C4053 ,C3449_=_C3515 ,C3449_=_C3541 ,C3449_=_C3678 ,\nC3449_=_C3689 ,C3449_=_C3698 ,C3449_=_C3832 ,C3449_=_C3839 ,C3449_=_C3860 ,C3449_=_C3875 ,\nC3449_=_C3921 ,C3449_=_C3980 ,C3449_=_C4023 ,C3449_=_C4050 ,C3449_=_C4051 ,C3449_=_C4052 ,\nC3449_=_C4053 ,C3515_=_C3541 ,C3515_=_C3678 ,C3515_=_C3689 ,C3515_=_C3698 ,C3515_=_C3832 ,\nC3515_=_C3839 ,C3515_=_C3860 ,C3515_=_C3875 ,C3515_=_C3921 ,C3515_=_C3980 ,C3515_=_C4023 ,\nC3515_=_C4050 ,C3515_=_C4051 ,C3515_=_C4052 ,C3515_=_C4053 ,C3541_=_C3678 ,C3541_=_C3689 ,\nC3541_=_C3698 ,C3541_=_C3832 ,C3541_=_C3839 ,C3541_=_C3860 ,C3541_=_C3875 ,C3541_=_C3921 ,\nC3541_=_C3980 ,C3541_=_C4023 ,C3541_=_C4050 ,C3541_=_C4051 ,C3541_=_C4052 ,C3541_=_C4053 ,\nC3678_=_C3689 ,C3678_=_C3698 ,C3678_=_C3832 ,C3678_=_C3839 ,C3678_=_C3860 ,C3678_=_C3875 ,\nC3678_=_C3921 ,C3678_=_C3980 ,C3678_=_C4023 ,C3678_=_C4050 ,C3678_=_C4051 ,C3678_=_C4052 ,\nC3678_=_C4053 ,C3689_=_C3698 ,C3689_=_C3832 ,C3689_=_C3839 ,C3689_=_C3860 ,C3689_=_C3875 ,\nC3689_=_C3921 ,C3689_=_C3980 ,C3689_=_C4023 ,C3689_=_C4050 ,C3689_=_C4051 ,C3689_=_C4052 ,\nC3689_=_C4053 ,C3698_=_C3832 ,C3698_=_C3839 ,C3698_=_C3860 ,C3698_=_C3875 ,C3698_=_C3921 ,\nC3698_=_C3980 ,C3698_=_C4023 ,C3698_=_C4050 ,C3698_=_C4051 ,C3698_=_C4052 ,C3698_=_C4053 ,\nC3832_=_C3839 ,C3832_=_C3860 ,C3832_=_C3875 ,C3832_=_C3921 ,C3832_=_C3980 ,C3832_=_C4023 ,\nC3832_=_C4050 ,C3832_=_C4051 ,C3832_=_C4052 ,C3832_=_C4053 ,C3839_=_C3860 ,C3839_=_C3875 ,\nC3839_=_C3921 ,C3839_=_C3980 ,C3839_=_C4023 ,C3839_=_C4050 ,C3839_=_C4051 ,C3839_=_C4052 ,\nC3839_=_C4053 ,C3860_=_C3875 ,C3860_=_C3921 ,C3860_=_C3980 ,C3860_=_C4023 ,C3860_=_C4050 ,\nC3860_=_C4051 ,C3860_=_C4052 ,C3860_=_C4053 ,C3875_=_C3921 ,C3875_=_C3980 ,C3875_=_C4023 ,\nC3875_=_C4050 ,C3875_=_C4051 ,C3875_=_C4052 ,C3875_=_C4053 ,C3921_=_C3980 ,C3921_=_C4023 ,\nC3921_=_C4050 ,C3921_=_C4051 ,C3921_=_C4052 ,C3921_=_C4053 ,C3980_=_C4023 ,C3980_=_C4050 ,\nC3980_=_C4051 ,C3980_=_C4052 ,C3980_=_C4053 ,C4023_=_C4050 ,C4023_=_C4051 ,C4023_=_C4052 ,\nC4023_=_C4053 ,C4050_=_C4051 ,C4050_=_C4052 ,C4050_=_C4053 ,C4051_=_C4052 ,C4051_=_C4053 ,\nC4052_=_C4053 ,"];204[shape=box, label="id:204 level: 6\n103: C397 C428 C550 C577 C588 \nC634 C645 C677 C753 C755 C761 \nC772 C783 C860 C955 C1070 C1071 \nC1096 C1134 C1135 C1136 C1137 C1138 \nC1139 C1140 C1141 C1142 C1143 C1144 \nC1145 C1146 C1147 C1148 C1149 C1150 \nC1151 C1152 C1153 C1154 C1155 C1172 \nC1374 C1375 C1376 C1377 C1378 C1379 \nC1380 C1381 C1382 C1383 C1384 C1385 \nC1386 C1387 C1388 C1389 C1390 C1391 \nC1392 C1393 C1394 C1395 C1396 C1397 \nC1415 C1422 C1462 C1547 C1559 C1610 \nC1622 C1705 C1964 C1994 C2023 C2036 \nC2089 C2101 C2158 C2159 C2160 C2161 \nC2162 C2163 C2164 C2165 C2167 C2168 \nC2169 C2194 C2214 C2274 C2511 C2863 \nC3170 C3248 C3302 C3727 C3746 C3811 \nC3812 C3813 \n1434: C397_=_C550( C397 C550 ) C397_=_C577( C397 C577 ) C397_=_C677( C397 C677 ) C397_=_C761( C397 C761 ) C397_=_C860( C397 C860 ) \nC397_=_C1138( C397 C1138 ) C397_=_C1380( C397 C1380 ) C397_=_C1422( C397 C1422 ) C397_=_C1547( C397 C1547 ) C397_=_C1610( C397 C1610 ) C397_=_C1964( C397 C1964 ) \nC397_=_C1994( C397 C1994 ) C397_=_C2023( C397 C2023 ) C397_=_C2089( C397 C2089 ) C397_=_C2158( C397 C2158 ) C397_=_C2159( C397 C2159 ) C397_=_C2160( C397 C2160 ) \nC397_=_C2161( C397 C2161 ) C397_=_C2162( C397 C2162 ) C397_=_C2163( C397 C2163 ) C397_=_C2164( C397 C2164 ) C397_=_C2165( C397 C2165 ) C397_=_C2167( C397 C2167 ) \nC397_=_C2168( C397 C2168 ) C397_=_C2169( C397 C2169 ) C428_=_C588( C428 C588 ) C428_=_C634( C428 C634 ) C428_=_C772( C428 C772 ) C428_=_C1147( C428 C1147 ) \nC428_=_C1172( C428 C1172 ) C428_=_C1390( C428 C1390 ) C428_=_C1415( C428 C1415 ) C428_=_C1462( C428 C1462 ) C428_=_C1559( C428 C1559</w:t>
      </w:r>
    </w:p>
    <w:p>
      <w:pPr>
        <w:pStyle w:val="PreformattedText"/>
        <w:bidi w:val="0"/>
        <w:spacing w:before="0" w:after="0"/>
        <w:jc w:val="left"/>
        <w:rPr/>
      </w:pPr>
      <w:r>
        <w:rPr/>
        <w:t xml:space="preserve"> </w:t>
      </w:r>
      <w:r>
        <w:rPr/>
        <w:t>) C428_=_C1622( C428 C1622 ) \nC428_=_C1705( C428 C1705 ) C428_=_C2036( C428 C2036 ) C428_=_C2101( C428 C2101 ) C428_=_C2194( C428 C2194 ) C428_=_C2214( C428 C2214 ) C428_=_C2274( C428 C2274 ) \nC428_=_C2511( C428 C2511 ) C428_=_C2863( C428 C2863 ) C428_=_C3170( C428 C3170 ) C428_=_C3248( C428 C3248 ) C428_=_C3302( C428 C3302 ) C428_=_C3727( C428 C3727 ) \nC428_=_C3746( C428 C3746 ) C428_=_C3811( C428 C3811 ) C428_=_C3812( C428 C3812 ) C428_=_C3813( C428 C3813 ) C550_=_C577( C550 C577 ) C550_=_C677( C550 C677 ) \nC550_=_C761( C550 C761 ) C550_=_C860( C550 C860 ) C550_=_C1138( C550 C1138 ) C550_=_C1380( C550 C1380 ) C550_=_C1422( C550 C1422 ) C550_=_C1547( C550 C1547 ) \nC550_=_C1610( C550 C1610 ) C550_=_C1964( C550 C1964 ) C550_=_C1994( C550 C1994 ) C550_=_C2023( C550 C2023 ) C550_=_C2089( C550 C2089 ) C550_=_C2158( C550 C2158 ) \nC550_=_C2159( C550 C2159 ) C550_=_C2160( C550 C2160 ) C550_=_C2161( C550 C2161 ) C550_=_C2162( C550 C2162 ) C550_=_C2163( C550 C2163 ) C550_=_C2164( C550 C2164 ) \nC550_=_C2165( C550 C2165 ) C550_=_C2167( C550 C2167 ) C550_=_C2168( C550 C2168 ) C550_=_C2169( C550 C2169 ) C577_=_C588( C577 C588 ) C577_=_C677( C577 C677 ) \nC577_=_C761( C577 C761 ) C577_=_C860( C577 C860 ) C577_=_C1138( C577 C1138 ) C577_=_C1380( C577 C1380 ) C577_=_C1422( C577 C1422 ) C577_=_C1547( C577 C1547 ) \nC577_=_C1610( C577 C1610 ) C577_=_C1964( C577 C1964 ) C577_=_C1994( C577 C1994 ) C577_=_C2023( C577 C2023 ) C577_=_C2089( C577 C2089 ) C577_=_C2158( C577 C2158 ) \nC577_=_C2159( C577 C2159 ) C577_=_C2160( C577 C2160 ) C577_=_C2161( C577 C2161 ) C577_=_C2162( C577 C2162 ) C577_=_C2163( C577 C2163 ) C577_=_C2164( C577 C2164 ) \nC577_=_C2165( C577 C2165 ) C577_=_C2167( C577 C2167 ) C577_=_C2168( C577 C2168 ) C577_=_C2169( C577 C2169 ) C588_=_C634( C588 C634 ) C588_=_C772( C588 C772 ) \nC588_=_C1147( C588 C1147 ) C588_=_C1172( C588 C1172 ) C588_=_C1390( C588 C1390 ) C588_=_C1415( C588 C1415 ) C588_=_C1462( C588 C1462 ) C588_=_C1559( C588 C1559 ) \nC588_=_C1622( C588 C1622 ) C588_=_C1705( C588 C1705 ) C588_=_C2036( C588 C2036 ) C588_=_C2101( C588 C2101 ) C588_=_C2194( C588 C2194 ) C588_=_C2214( C588 C2214 ) \nC588_=_C2274( C588 C2274 ) C588_=_C2511( C588 C2511 ) C588_=_C2863( C588 C2863 ) C588_=_C3170( C588 C3170 ) C588_=_C3248( C588 C3248 ) C588_=_C3302( C588 C3302 ) \nC588_=_C3727( C588 C3727 ) C588_=_C3746( C588 C3746 ) C588_=_C3811( C588 C3811 ) C588_=_C3812( C588 C3812 ) C588_=_C3813( C588 C3813 ) C634_=_C772( C634 C772 ) \nC634_=_C1147( C634 C1147 ) C634_=_C1172( C634 C1172 ) C634_=_C1390( C634 C1390 ) C634_=_C1415( C634 C1415 ) C634_=_C1462( C634 C1462 ) C634_=_C1559( C634 C1559 ) \nC634_=_C1622( C634 C1622 ) C634_=_C1705( C634 C1705 ) C634_=_C2036( C634 C2036 ) C634_=_C2101( C634 C2101 ) C634_=_C2194( C634 C2194 ) C634_=_C2214( C634 C2214 ) \nC634_=_C2274( C634 C2274 ) C634_=_C2511( C634 C2511 ) C634_=_C2863( C634 C2863 ) C634_=_C3170( C634 C3170 ) C634_=_C3248( C634 C3248 ) C634_=_C3302( C634 C3302 ) \nC634_=_C3727( C634 C3727 ) C634_=_C3746( C634 C3746 ) C634_=_C3811( C634 C3811 ) C634_=_C3812( C634 C3812 ) C634_=_C3813( C634 C3813 ) C645_=_C753( C645 C753 ) \nC645_=_C783( C645 C783 ) C645_=_C955( C645 C955 ) C645_=_C1070( C645 C1070 ) C645_=_C1134( C645 C1134 ) C645_=_C1135( C645 C1135 ) C645_=_C1136( C645 C1136 ) \nC645_=_C1137( C645 C1137 ) C645_=_C1138( C645 C1138 ) C645_=_C1139( C645 C1139 ) C645_=_C1140( C645 C1140 ) C645_=_C1141( C645 C1141 ) C645_=_C1142( C645 C1142 ) \nC645_=_C1143( C645 C1143 ) C645_=_C1144( C645 C1144 ) C645_=_C1145( C645 C1145 ) C645_=_C1146( C645 C1146 ) C645_=_C1147( C645 C1147 ) C645_=_C1148( C645 C1148 ) \nC645_=_C1149( C645 C1149 ) C645_=_C1150( C645 C1150 ) C645_=_C1151( C645 C1151 ) C645_=_C1152( C645 C1152 ) C645_=_C1153( C645 C1153 ) C645_=_C1154( C645 C1154 ) \nC645_=_C1155( C645 C1155 ) C677_=_C761( C677 C761 ) C677_=_C860( C677 C860 ) C677_=_C1138( C677 C1138 ) C677_=_C1380( C677 C1380 ) C677_=_C1422( C677 C1422 ) \nC677_=_C1547( C677 C1547 ) C677_=_C1610( C677 C1610 ) C677_=_C1964( C677 C1964 ) C677_=_C1994( C677 C1994 ) C677_=_C2023( C677 C2023 ) C677_=_C2089( C677 C2089 ) \nC677_=_C2158( C677 C2158 ) C677_=_C2159( C677 C2159 ) C677_=_C2160( C677 C2160 ) C677_=_C2161( C677 C2161 ) C677_=_C2162( C677 C2162 ) C677_=_C2163( C677 C2163 ) \nC677_=_C2164( C677 C2164 ) C677_=_C2165( C677 C2165 ) C677_=_C2167( C677 C2167 ) C677_=_C2168( C677 C2168 ) C677_=_C2169( C677 C2169 ) C753_=_C755( C753 C755 ) \nC753_=_C761( C753 C761 ) C753_=_C772( C753 C772 ) C753_=_C783( C753 C783 ) C753_=_C955( C753 C955 ) C753_=_C1070( C753 C1070 ) C753_=_C1134( C753 C1134 ) \nC753_=_C1135( C753 C1135 ) C753_=_C1136( C753 C1136 ) C753_=_C1137( C753 C1137 ) C753_=_C1138( C753 C1138 ) C753_=_C1139( C753 C1139 ) C753_=_C1140( C753 C1140 ) \nC753_=_C1141( C753 C1141 ) C753_=_C1142( C753 C1142 ) C753_=_C1143( C753 C1143 ) C753_=_C1144( C753 C1144 ) C753_=_C1145( C753 C1145 ) C753_=_C1146( C753 C1146 ) \nC753_=_C1147( C753 C1147 ) C753_=_C1148( C753 C1148 ) C753_=_C1149( C753 C1149 ) C753_=_C1150( C753 C1150 ) C753_=_C1151( C753 C1151 ) C753_=_C1152( C753 C1152 ) \nC753_=_C1153( C753 C1153 ) C753_=_C1154( C753 C1154 ) C753_=_C1155( C753 C1155 ) C755_=_C761( C755 C761 ) C755_=_C772( C755 C772 ) C755_=_C1071( C755 C1071 ) \nC755_=_C1096( C755 C1096 ) C755_=_C1374( C755 C1374 ) C755_=_C1375( C755 C1375 ) C755_=_C1376( C755 C1376 ) C755_=_C1377( C755 C1377 ) C755_=_C1378( C755 C1378 ) \nC755_=_C1379( C755 C1379 ) C755_=_C1380( C755 C1380 ) C755_=_C1381( C755 C1381 ) C755_=_C1382( C755 C1382 ) C755_=_C1383( C755 C1383 ) C755_=_C1384( C755 C1384 ) \nC755_=_C1385( C755 C1385 ) C755_=_C1386( C755 C1386 ) C755_=_C1387( C755 C1387 ) C755_=_C1388( C755 C1388 ) C755_=_C1389( C755 C1389 ) C755_=_C1390( C755 C1390 ) \nC755_=_C1391( C755 C1391 ) C755_=_C1392( C755 C1392 ) C755_=_C1393( C755 C1393 ) C755_=_C1394( C755 C1394 ) C755_=_C1395( C755 C1395 ) C755_=_C1396( C755 C1396 ) \nC755_=_C1397( C755 C1397 ) C761_=_C772( C761 C772 ) C761_=_C860( C761 C860 ) C761_=_C1138( C761 C1138 ) C761_=_C1380( C761 C1380 ) C761_=_C1422( C761 C1422 ) \nC761_=_C1547( C761 C1547 ) C761_=_C1610( C761 C1610 ) C761_=_C1964( C761 C1964 ) C761_=_C1994( C761 C1994 ) C761_=_C2023( C761 C2023 ) C761_=_C2089( C761 C2089 ) \nC761_=_C2158( C761 C2158 ) C761_=_C2159( C761 C2159 ) C761_=_C2160( C761 C2160 ) C761_=_C2161( C761 C2161 ) C761_=_C2162( C761 C2162 ) C761_=_C2163( C761 C2163 ) \nC761_=_C2164( C761 C2164 ) C761_=_C2165( C761 C2165 ) C761_=_C2167( C761 C2167 ) C761_=_C2168( C761 C2168 ) C761_=_C2169( C761 C2169 ) C772_=_C1147( C772 C1147 ) \nC772_=_C1172( C772 C1172 ) C772_=_C1390( C772 C1390 ) C772_=_C1415( C772 C1415 ) C772_=_C1462( C772 C1462 ) C772_=_C1559( C772 C1559 ) C772_=_C1622( C772 C1622 ) \nC772_=_C1705( C772 C1705 ) C772_=_C2036( C772 C2036 ) C772_=_C2101( C772 C2101 ) C772_=_C2194( C772 C2194 ) C772_=_C2214( C772 C2214 ) C772_=_C2274( C772 C2274 ) \nC772_=_C2511( C772 C2511 ) C772_=_C2863( C772 C2863 ) C772_=_C3170( C772 C3170 ) C772_=_C3248( C772 C3248 ) C772_=_C3302( C772 C3302 ) C772_=_C3727( C772 C3727 ) \nC772_=_C3746( C772 C3746 ) C772_=_C3811( C772 C3811 ) C772_=_C3812( C772 C3812 ) C772_=_C3813( C772 C3813 ) C783_=_C955( C783 C955 ) C783_=_C1070( C783 C1070 ) \nC783_=_C1134( C783 C1134 ) C783_=_C1135( C783 C1135 ) C783_=_C1136( C783 C1136 ) C783_=_C1137( C783 C1137 ) C783_=_C1138( C783 C1138 ) C783_=_C1139( C783 C1139 ) \nC783_=_C1140( C783 C1140 ) C783_=_C1141( C783 C1141 ) C783_=_C1142( C783 C1142 ) C783_=_C1143( C783 C1143 ) C783_=_C1144( C783 C1144 ) C783_=_C1145( C783 C1145 ) \nC783_=_C1146( C783 C1146 ) C783_=_C1147( C783 C1147 ) C783_=_C1148( C783 C1148 ) C783_=_C1149( C783 C1149 ) C783_=_C1150( C783 C1150 ) C783_=_C1151( C783 C1151 ) \nC783_=_C1152( C783 C1152 ) C783_=_C1153( C783 C1153 ) C783_=_C1154( C783 C1154 ) C783_=_C1155( C783 C1155 ) C860_=_C1138( C860 C1138 ) C860_=_C1380( C860 C1380 ) \nC860_=_C1422( C860 C1422 ) C860_=_C1547( C860 C1547 ) C860_=_C1610( C860 C1610 ) C860_=_C1964( C860 C1964 ) C860_=_C1994( C860 C1994 ) C860_=_C2023( C860 C2023 ) \nC860_=_C2089( C860 C2089 ) C860_=_C2158( C860 C2158 ) C860_=_C2159( C860 C2159 ) C860_=_C2160( C860 C2160 ) C860_=_C2161( C860 C2161 ) C860_=_C2162( C860 C2162 ) \nC860_=_C2163( C860 C2163 ) C860_=_C2164( C860 C2164 ) C860_=_C2165( C860 C2165 ) C860_=_C2167( C860 C2167 ) C860_=_C2168( C860 C2168 ) C860_=_C2169( C860 C2169 ) \nC955_=_C1070( C955 C1070 ) C955_=_C1134( C955 C1134 ) C955_=_C1135( C955 C1135 ) C955_=_C1136( C955 C1136 ) C955_=_C1137( C955 C1137 ) C955_=_C1138( C955 C1138 ) \nC955_=_C1139( C955 C1139 ) C955_=_C1140( C955 C1140 ) C955_=_C1141( C955 C1141 ) C955_=_C1142( C955 C1142 ) C955_=_C1143( C955 C1143 ) C955_=_C1144( C955 C1144 ) \nC955_=_C1145( C955 C1145 ) C955_=_C1146( C955 C1146 ) C955_=_C1147( C955 C1147 ) C955_=_C1148( C955 C1148 ) C955_=_C1149( C955 C1149 ) C955_=_C1150( C955 C1150 ) \nC955_=_C1151( C955 C1151 ) C955_=_C1152( C955 C1152 ) C955_=_C1153( C955 C1153 ) C955_=_C1154( C955 C1154 ) C955_=_C1155( C955 C1155 ) C1070_=_C1071( C1070 C1071 ) \nC1070_=_C1134( C1070 C1134 ) C1070_=_C1135( C1070 C1135 ) C1070_=_C1136( C1070 C1136 ) C1070_=_C1137( C1070 C1137 ) C1070_=_C1138( C1070 C1138 ) C1070_=_C1139( C1070 C1139 ) \nC1070_=_C1140( C1070 C1140 ) C1070_=_C1141( C1070 C1141 ) C1070_=_C1142( C1070 C1142 ) C1070_=_C1143( C1070 C1143 ) C1070_=_C1144( C1070 C1144 ) C1070_=_C1145( C1070 C1145 ) \nC1070_=_C1146( C1070 C1146 ) C1070_=_C1147( C1070 C1147 ) C1070_=_C1148( C1070 C1148 ) C1070_=_C1149( C1070 C1149 ) C1070_=_C1150( C1070 C1150 ) C1070_=_C1151( C1070 C1151 ) \nC1070_=_C1152( C1070 C1152 ) C1070_=_C1153( C1070 C1153 ) C1070_=_C1154( C1070 C1154 ) C1070_=_C1155( C1070 C1155 ) C1071_=_C1096( C1071 C1096 ) C1071_=_C1374( C1071 C1374 ) \nC1071_=_C1375( C1071 C1375 ) C1071_=_C1376( C1071 C1376 ) C1071_=_C1377( C1071 C1377 ) C1071_=_C1378( C1071 C1378 ) C1071_=_C1379( C1071 C1379 ) C1071_=_C1380( C1071 C1380 ) \nC1071_=_C1381( C1071</w:t>
      </w:r>
    </w:p>
    <w:p>
      <w:pPr>
        <w:pStyle w:val="PreformattedText"/>
        <w:bidi w:val="0"/>
        <w:spacing w:before="0" w:after="0"/>
        <w:jc w:val="left"/>
        <w:rPr/>
      </w:pPr>
      <w:r>
        <w:rPr/>
        <w:t xml:space="preserve"> </w:t>
      </w:r>
      <w:r>
        <w:rPr/>
        <w:t>C1381 ) C1071_=_C1382( C1071 C1382 ) C1071_=_C1383( C1071 C1383 ) C1071_=_C1384( C1071 C1384 ) C1071_=_C1385( C1071 C1385 ) C1071_=_C1386( C1071 C1386 ) \nC1071_=_C1387( C1071 C1387 ) C1071_=_C1388( C1071 C1388 ) C1071_=_C1389( C1071 C1389 ) C1071_=_C1390( C1071 C1390 ) C1071_=_C1391( C1071 C1391 ) C1071_=_C1392( C1071 C1392 ) \nC1071_=_C1393( C1071 C1393 ) C1071_=_C1394( C1071 C1394 ) C1071_=_C1395( C1071 C1395 ) C1071_=_C1396( C1071 C1396 ) C1071_=_C1397( C1071 C1397 ) C1096_=_C1374( C1096 C1374 ) \nC1096_=_C1375( C1096 C1375 ) C1096_=_C1376( C1096 C1376 ) C1096_=_C1377( C1096 C1377 ) C1096_=_C1378( C1096 C1378 ) C1096_=_C1379( C1096 C1379 ) C1096_=_C1380( C1096 C1380 ) \nC1096_=_C1381( C1096 C1381 ) C1096_=_C1382( C1096 C1382 ) C1096_=_C1383( C1096 C1383 ) C1096_=_C1384( C1096 C1384 ) C1096_=_C1385( C1096 C1385 ) C1096_=_C1386( C1096 C1386 ) \nC1096_=_C1387( C1096 C1387 ) C1096_=_C1388( C1096 C1388 ) C1096_=_C1389( C1096 C1389 ) C1096_=_C1390( C1096 C1390 ) C1096_=_C1391( C1096 C1391 ) C1096_=_C1392( C1096 C1392 ) \nC1096_=_C1393( C1096 C1393 ) C1096_=_C1394( C1096 C1394 ) C1096_=_C1395( C1096 C1395 ) C1096_=_C1396( C1096 C1396 ) C1096_=_C1397( C1096 C1397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6( C1134 C1146 ) C1134_=_C1147( C1134 C1147 ) \nC1134_=_C1148( C1134 C1148 ) C1134_=_C1149( C1134 C1149 ) C1134_=_C1150( C1134 C1150 ) C1134_=_C1151( C1134 C1151 ) C1134_=_C1152( C1134 C1152 ) C1134_=_C1153( C1134 C1153 ) \nC1134_=_C1154( C1134 C1154 ) C1134_=_C1155( C1134 C1155 ) C1134_=_C1375( C1134 C1375 ) C1134_=_C1547( C1134 C1547 ) C1134_=_C1559( C1134 C1559 ) C1135_=_C1136( C1135 C1136 ) \nC1135_=_C1137( C1135 C1137 ) C1135_=_C1138( C1135 C1138 ) C1135_=_C1139( C1135 C1139 ) C1135_=_C1140( C1135 C1140 ) C1135_=_C1141( C1135 C1141 ) C1135_=_C1142( C1135 C1142 ) \nC1135_=_C1143( C1135 C1143 ) C1135_=_C1144( C1135 C1144 ) C1135_=_C1145( C1135 C1145 ) C1135_=_C1146( C1135 C1146 ) C1135_=_C1147( C1135 C1147 ) C1135_=_C1148( C1135 C1148 ) \nC1135_=_C1149( C1135 C1149 ) C1135_=_C1150( C1135 C1150 ) C1135_=_C1151( C1135 C1151 ) C1135_=_C1152( C1135 C1152 ) C1135_=_C1153( C1135 C1153 ) C1135_=_C1154( C1135 C1154 ) \nC1135_=_C1155( C1135 C1155 ) C1135_=_C1376( C1135 C1376 ) C1135_=_C1610( C1135 C1610 ) C1135_=_C1622( C1135 C1622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6_=_C1148( C1136 C1148 ) C1136_=_C1149( C1136 C1149 ) C1136_=_C1150( C1136 C1150 ) \nC1136_=_C1151( C1136 C1151 ) C1136_=_C1152( C1136 C1152 ) C1136_=_C1153( C1136 C1153 ) C1136_=_C1154( C1136 C1154 ) C1136_=_C1155( C1136 C1155 ) C1136_=_C1378( C1136 C1378 ) \nC1136_=_C2023( C1136 C2023 ) C1136_=_C2036( C1136 C2036 ) C1137_=_C1138( C1137 C1138 ) C1137_=_C1139( C1137 C1139 ) C1137_=_C1140( C1137 C1140 ) C1137_=_C1141( C1137 C1141 ) \nC1137_=_C1142( C1137 C1142 ) C1137_=_C1143( C1137 C1143 ) C1137_=_C1144( C1137 C1144 ) C1137_=_C1145( C1137 C1145 ) C1137_=_C1146( C1137 C1146 ) C1137_=_C1147( C1137 C1147 ) \nC1137_=_C1148( C1137 C1148 ) C1137_=_C1149( C1137 C1149 ) C1137_=_C1150( C1137 C1150 ) C1137_=_C1151( C1137 C1151 ) C1137_=_C1152( C1137 C1152 ) C1137_=_C1153( C1137 C1153 ) \nC1137_=_C1154( C1137 C1154 ) C1137_=_C1155( C1137 C1155 ) C1137_=_C1379( C1137 C1379 ) C1137_=_C2089( C1137 C2089 ) C1137_=_C2101( C1137 C2101 ) C1138_=_C1139( C1138 C1139 ) \nC1138_=_C1140( C1138 C1140 ) C1138_=_C1141( C1138 C1141 ) C1138_=_C1142( C1138 C1142 ) C1138_=_C1143( C1138 C1143 ) C1138_=_C1144( C1138 C1144 ) C1138_=_C1145( C1138 C1145 ) \nC1138_=_C1146( C1138 C1146 ) C1138_=_C1147( C1138 C1147 ) C1138_=_C1148( C1138 C1148 ) C1138_=_C1149( C1138 C1149 ) C1138_=_C1150( C1138 C1150 ) C1138_=_C1151( C1138 C1151 ) \nC1138_=_C1152( C1138 C1152 ) C1138_=_C1153( C1138 C1153 ) C1138_=_C1154( C1138 C1154 ) C1138_=_C1155( C1138 C1155 ) C1138_=_C1380( C1138 C1380 ) C1138_=_C1422( C1138 C1422 ) \nC1138_=_C1547( C1138 C1547 ) C1138_=_C1610( C1138 C1610 ) C1138_=_C1964( C1138 C1964 ) C1138_=_C1994( C1138 C1994 ) C1138_=_C2023( C1138 C2023 ) C1138_=_C2089( C1138 C2089 ) \nC1138_=_C2158( C1138 C2158 ) C1138_=_C2159( C1138 C2159 ) C1138_=_C2160( C1138 C2160 ) C1138_=_C2161( C1138 C2161 ) C1138_=_C2162( C1138 C2162 ) C1138_=_C2163( C1138 C2163 ) \nC1138_=_C2164( C1138 C2164 ) C1138_=_C2165( C1138 C2165 ) C1138_=_C2167( C1138 C2167 ) C1138_=_C2168( C1138 C2168 ) C1138_=_C2169( C1138 C2169 ) C1139_=_C1140( C1139 C1140 ) \nC1139_=_C1141( C1139 C1141 ) C1139_=_C1142( C1139 C1142 ) C1139_=_C1143( C1139 C1143 ) C1139_=_C1144( C1139 C1144 ) C1139_=_C1145( C1139 C1145 ) C1139_=_C1146( C1139 C1146 ) \nC1139_=_C1147( C1139 C1147 ) C1139_=_C1148( C1139 C1148 ) C1139_=_C1149( C1139 C1149 ) C1139_=_C1150( C1139 C1150 ) C1139_=_C1151( C1139 C1151 ) C1139_=_C1152( C1139 C1152 ) \nC1139_=_C1153( C1139 C1153 ) C1139_=_C1154( C1139 C1154 ) C1139_=_C1155( C1139 C1155 ) C1139_=_C1381( C1139 C1381 ) C1139_=_C2158( C1139 C2158 ) C1139_=_C2194( C1139 C2194 ) \nC1140_=_C1141( C1140 C1141 ) C1140_=_C1142( C1140 C1142 ) C1140_=_C1143( C1140 C1143 ) C1140_=_C1144( C1140 C1144 ) C1140_=_C1145( C1140 C1145 ) C1140_=_C1146( C1140 C1146 ) \nC1140_=_C1147( C1140 C1147 ) C1140_=_C1148( C1140 C1148 ) C1140_=_C1149( C1140 C1149 ) C1140_=_C1150( C1140 C1150 ) C1140_=_C1151( C1140 C1151 ) C1140_=_C1152( C1140 C1152 ) \nC1140_=_C1153( C1140 C1153 ) C1140_=_C1154( C1140 C1154 ) C1140_=_C1155( C1140 C1155 ) C1140_=_C1382( C1140 C1382 ) C1141_=_C1142( C1141 C1142 ) C1141_=_C1143( C1141 C1143 ) \nC1141_=_C1144( C1141 C1144 ) C1141_=_C1145( C1141 C1145 ) C1141_=_C1146( C1141 C1146 ) C1141_=_C1147( C1141 C1147 ) C1141_=_C1148( C1141 C1148 ) C1141_=_C1149( C1141 C1149 ) \nC1141_=_C1150( C1141 C1150 ) C1141_=_C1151( C1141 C1151 ) C1141_=_C1152( C1141 C1152 ) C1141_=_C1153( C1141 C1153 ) C1141_=_C1154( C1141 C1154 ) C1141_=_C1155( C1141 C1155 ) \nC1142_=_C1143( C1142 C1143 ) C1142_=_C1144( C1142 C1144 ) C1142_=_C1145( C1142 C1145 ) C1142_=_C1146( C1142 C1146 ) C1142_=_C1147( C1142 C1147 ) C1142_=_C1148( C1142 C1148 ) \nC1142_=_C1149( C1142 C1149 ) C1142_=_C1150( C1142 C1150 ) C1142_=_C1151( C1142 C1151 ) C1142_=_C1152( C1142 C1152 ) C1142_=_C1153( C1142 C1153 ) C1142_=_C1154( C1142 C1154 ) \nC1142_=_C1155( C1142 C1155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3_=_C1155( C1143 C1155 ) C1143_=_C1384( C1143 C1384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385( C1144 C1385 ) C1144_=_C2159( C1144 C2159 ) C1144_=_C2863( C1144 C2863 ) C1145_=_C1146( C1145 C1146 ) C1145_=_C1147( C1145 C1147 ) \nC1145_=_C1148( C1145 C1148 ) C1145_=_C1149( C1145 C1149 ) C1145_=_C1150( C1145 C1150 ) C1145_=_C1151( C1145 C1151 ) C1145_=_C1152( C1145 C1152 ) C1145_=_C1153( C1145 C1153 ) \nC1145_=_C1154( C1145 C1154 ) C1145_=_C1155( C1145 C1155 ) C1146_=_C1147( C1146 C1147 ) C1146_=_C1148( C1146 C1148 ) C1146_=_C1149( C1146 C1149 ) C1146_=_C1150( C1146 C1150 ) \nC1146_=_C1151( C1146 C1151 ) C1146_=_C1152( C1146 C1152 ) C1146_=_C1153( C1146 C1153 ) C1146_=_C1154( C1146 C1154 ) C1146_=_C1155( C1146 C1155 ) C1146_=_C1389( C1146 C1389 ) \nC1147_=_C1148( C1147 C1148 ) C1147_=_C1149( C1147 C1149 ) C1147_=_C1150( C1147 C1150 ) C1147_=_C1151( C1147 C1151 ) C1147_=_C1152( C1147 C1152 ) C1147_=_C1153( C1147 C1153 ) \nC1147_=_C1154( C1147 C1154 ) C1147_=_C1155( C1147 C1155 ) C1147_=_C1172( C1147 C1172 ) C1147_=_C1390( C1147 C1390 ) C1147_=_C1415( C1147 C1415 ) C1147_=_C1462( C1147 C1462 ) \nC1147_=_C1559( C1147 C1559 ) C1147_=_C1622( C1147 C1622 ) C1147_=_C1705( C1147 C1705 ) C1147_=_C2036( C1147 C2036 ) C1147_=_C2101( C1147 C2101 ) C1147_=_C2194( C1147 C2194 ) \nC1147_=_C2214( C1147 C2214 ) C1147_=_C2274( C1147 C2274 ) C1147_=_C2511( C1147 C2511 ) C1147_=_C2863( C1147 C2863 ) C1147_=_C3170( C1147 C3170 ) C1147_=_C3248( C1147 C3248 ) \nC1147_=_C3302( C1147 C3302 ) C1147_=_C3727( C1147 C3727 ) C1147_=_C3746( C1147 C3746 ) C1147_=_C3811( C1147 C3811 ) C1147_=_C3812( C1147 C3812 ) C1147_=_C3813( C1147 C3813 ) \nC1148_=_C1149( C1148 C1149 ) C1148_=_C1150( C1148 C1150 ) C1148_=_C1151( C1148 C1151 ) C1148_=_C1152( C1148 C1152 ) C1148_=_C1153( C1148 C1153 ) C1148_=_C1154( C1148 C1154 ) \nC1148_=_C1155( C1148 C1155 ) C1148_=_C1391( C1148 C1391 ) C1149_=_C1150( C1149 C1150 ) C1149_=_C1151( C1149 C1151 ) C1149_=_C1152( C1149 C1152 ) C1149_=_C1153( C1149 C1153 ) \nC1149_=_C1154( C1149 C1154 ) C1149_=_C1155( C1149 C1155 ) C1150_=_C1151( C1150 C1151 ) C1150_=_C1152( C1150 C1152 ) C1150_=_C1153( C1150 C1153 ) C1150_=_C1154( C1150 C1154 ) \nC1150_=_C1155( C1150 C1155 ) C1150_=_C1392( C1150 C1392 ) C1151_=_C1152( C1151 C1152 ) C1151_=_C1153( C1151 C1153 ) C1151_=_C1154( C1151 C1154 ) C1151_=_C1155( C1151 C1155 ) \nC1152_=_C1153( C1152 C1153 ) C1152_=_C1154( C1152 C1154 ) C1152_=_C1155( C1152 C1155 ) C1152_=_C1393( C1152 C1393 ) C1152_=_C3813( C1152 C3813 ) C1153_=_C1154( C1153 C1154 ) \nC1153_=_C1155( C1153 C1155 ) C1153_=_C1394( C1153 C1394 ) C1154_=_C1155(</w:t>
      </w:r>
    </w:p>
    <w:p>
      <w:pPr>
        <w:pStyle w:val="PreformattedText"/>
        <w:bidi w:val="0"/>
        <w:spacing w:before="0" w:after="0"/>
        <w:jc w:val="left"/>
        <w:rPr/>
      </w:pPr>
      <w:r>
        <w:rPr/>
        <w:t xml:space="preserve"> </w:t>
      </w:r>
      <w:r>
        <w:rPr/>
        <w:t>C1154 C1155 ) C1154_=_C1396( C1154 C1396 ) C1172_=_C1390( C1172 C1390 ) C1172_=_C1415( C1172 C1415 ) \nC1172_=_C1462( C1172 C1462 ) C1172_=_C1559( C1172 C1559 ) C1172_=_C1622( C1172 C1622 ) C1172_=_C1705( C1172 C1705 ) C1172_=_C2036( C1172 C2036 ) C1172_=_C2101( C1172 C2101 ) \nC1172_=_C2194( C1172 C2194 ) C1172_=_C2214( C1172 C2214 ) C1172_=_C2274( C1172 C2274 ) C1172_=_C2511( C1172 C2511 ) C1172_=_C2863( C1172 C2863 ) C1172_=_C3170( C1172 C3170 ) \nC1172_=_C3248( C1172 C3248 ) C1172_=_C3302( C1172 C3302 ) C1172_=_C3727( C1172 C3727 ) C1172_=_C3746( C1172 C3746 ) C1172_=_C3811( C1172 C3811 ) C1172_=_C3812( C1172 C3812 ) \nC1172_=_C3813( C1172 C3813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386( C1374 C1386 ) C1374_=_C1387( C1374 C1387 ) C1374_=_C1388( C1374 C1388 ) C1374_=_C1389( C1374 C1389 ) C1374_=_C1390( C1374 C1390 ) C1374_=_C1391( C1374 C1391 ) \nC1374_=_C1392( C1374 C1392 ) C1374_=_C1393( C1374 C1393 ) C1374_=_C1394( C1374 C1394 ) C1374_=_C1395( C1374 C1395 ) C1374_=_C1396( C1374 C1396 ) C1374_=_C1397( C1374 C1397 ) \nC1375_=_C1376( C1375 C1376 ) C1375_=_C1377( C1375 C1377 ) C1375_=_C1378( C1375 C1378 ) C1375_=_C1379( C1375 C1379 ) C1375_=_C1380( C1375 C1380 ) C1375_=_C1381( C1375 C1381 ) \nC1375_=_C1382( C1375 C1382 ) C1375_=_C1383( C1375 C1383 ) C1375_=_C1384( C1375 C1384 ) C1375_=_C1385( C1375 C1385 ) C1375_=_C1386( C1375 C1386 ) C1375_=_C1387( C1375 C1387 ) \nC1375_=_C1388( C1375 C1388 ) C1375_=_C1389( C1375 C1389 ) C1375_=_C1390( C1375 C1390 ) C1375_=_C1391( C1375 C1391 ) C1375_=_C1392( C1375 C1392 ) C1375_=_C1393( C1375 C1393 ) \nC1375_=_C1394( C1375 C1394 ) C1375_=_C1395( C1375 C1395 ) C1375_=_C1396( C1375 C1396 ) C1375_=_C1397( C1375 C1397 ) C1375_=_C1547( C1375 C1547 ) C1375_=_C1559( C1375 C1559 ) \nC1376_=_C1377( C1376 C1377 ) C1376_=_C1378( C1376 C1378 ) C1376_=_C1379( C1376 C1379 ) C1376_=_C1380( C1376 C1380 ) C1376_=_C1381( C1376 C1381 ) C1376_=_C1382( C1376 C1382 ) \nC1376_=_C1383( C1376 C1383 ) C1376_=_C1384( C1376 C1384 ) C1376_=_C1385( C1376 C1385 ) C1376_=_C1386( C1376 C1386 ) C1376_=_C1387( C1376 C1387 ) C1376_=_C1388( C1376 C1388 ) \nC1376_=_C1389( C1376 C1389 ) C1376_=_C1390( C1376 C1390 ) C1376_=_C1391( C1376 C1391 ) C1376_=_C1392( C1376 C1392 ) C1376_=_C1393( C1376 C1393 ) C1376_=_C1394( C1376 C1394 ) \nC1376_=_C1395( C1376 C1395 ) C1376_=_C1396( C1376 C1396 ) C1376_=_C1397( C1376 C1397 ) C1376_=_C1610( C1376 C1610 ) C1376_=_C1622( C1376 C1622 ) C1377_=_C1378( C1377 C1378 ) \nC1377_=_C1379( C1377 C1379 ) C1377_=_C1380( C1377 C1380 ) C1377_=_C1381( C1377 C1381 ) C1377_=_C1382( C1377 C1382 ) C1377_=_C1383( C1377 C1383 ) C1377_=_C1384( C1377 C1384 ) \nC1377_=_C1385( C1377 C1385 ) C1377_=_C1386( C1377 C1386 ) C1377_=_C1387( C1377 C1387 ) C1377_=_C1388( C1377 C1388 ) C1377_=_C1389( C1377 C1389 ) C1377_=_C1390( C1377 C1390 ) \nC1377_=_C1391( C1377 C1391 ) C1377_=_C1392( C1377 C1392 ) C1377_=_C1393( C1377 C1393 ) C1377_=_C1394( C1377 C1394 ) C1377_=_C1395( C1377 C1395 ) C1377_=_C1396( C1377 C1396 ) \nC1377_=_C1397( C1377 C1397 ) C1378_=_C1379( C1378 C1379 ) C1378_=_C1380( C1378 C1380 ) C1378_=_C1381( C1378 C1381 ) C1378_=_C1382( C1378 C1382 ) C1378_=_C1383( C1378 C1383 ) \nC1378_=_C1384( C1378 C1384 ) C1378_=_C1385( C1378 C1385 ) C1378_=_C1386( C1378 C1386 ) C1378_=_C1387( C1378 C1387 ) C1378_=_C1388( C1378 C1388 ) C1378_=_C1389( C1378 C1389 ) \nC1378_=_C1390( C1378 C1390 ) C1378_=_C1391( C1378 C1391 ) C1378_=_C1392( C1378 C1392 ) C1378_=_C1393( C1378 C1393 ) C1378_=_C1394( C1378 C1394 ) C1378_=_C1395( C1378 C1395 ) \nC1378_=_C1396( C1378 C1396 ) C1378_=_C1397( C1378 C1397 ) C1378_=_C2023( C1378 C2023 ) C1378_=_C2036( C1378 C2036 ) C1379_=_C1380( C1379 C1380 ) C1379_=_C1381( C1379 C1381 ) \nC1379_=_C1382( C1379 C1382 ) C1379_=_C1383( C1379 C1383 ) C1379_=_C1384( C1379 C1384 ) C1379_=_C1385( C1379 C1385 ) C1379_=_C1386( C1379 C1386 ) C1379_=_C1387( C1379 C1387 ) \nC1379_=_C1388( C1379 C1388 ) C1379_=_C1389( C1379 C1389 ) C1379_=_C1390( C1379 C1390 ) C1379_=_C1391( C1379 C1391 ) C1379_=_C1392( C1379 C1392 ) C1379_=_C1393( C1379 C1393 ) \nC1379_=_C1394( C1379 C1394 ) C1379_=_C1395( C1379 C1395 ) C1379_=_C1396( C1379 C1396 ) C1379_=_C1397( C1379 C1397 ) C1379_=_C2089( C1379 C2089 ) C1379_=_C2101( C1379 C2101 ) \nC1380_=_C1381( C1380 C1381 ) C1380_=_C1382( C1380 C1382 ) C1380_=_C1383( C1380 C1383 ) C1380_=_C1384( C1380 C1384 ) C1380_=_C1385( C1380 C1385 ) C1380_=_C1386( C1380 C1386 ) \nC1380_=_C1387( C1380 C1387 ) C1380_=_C1388( C1380 C1388 ) C1380_=_C1389( C1380 C1389 ) C1380_=_C1390( C1380 C1390 ) C1380_=_C1391( C1380 C1391 ) C1380_=_C1392( C1380 C1392 ) \nC1380_=_C1393( C1380 C1393 ) C1380_=_C1394( C1380 C1394 ) C1380_=_C1395( C1380 C1395 ) C1380_=_C1396( C1380 C1396 ) C1380_=_C1397( C1380 C1397 ) C1380_=_C1422( C1380 C1422 ) \nC1380_=_C1547( C1380 C1547 ) C1380_=_C1610( C1380 C1610 ) C1380_=_C1964( C1380 C1964 ) C1380_=_C1994( C1380 C1994 ) C1380_=_C2023( C1380 C2023 ) C1380_=_C2089( C1380 C2089 ) \nC1380_=_C2158( C1380 C2158 ) C1380_=_C2159( C1380 C2159 ) C1380_=_C2160( C1380 C2160 ) C1380_=_C2161( C1380 C2161 ) C1380_=_C2162( C1380 C2162 ) C1380_=_C2163( C1380 C2163 ) \nC1380_=_C2164( C1380 C2164 ) C1380_=_C2165( C1380 C2165 ) C1380_=_C2167( C1380 C2167 ) C1380_=_C2168( C1380 C2168 ) C1380_=_C2169( C1380 C2169 ) C1381_=_C1382( C1381 C1382 ) \nC1381_=_C1383( C1381 C1383 ) C1381_=_C1384( C1381 C1384 ) C1381_=_C1385( C1381 C1385 ) C1381_=_C1386( C1381 C1386 ) C1381_=_C1387( C1381 C1387 ) C1381_=_C1388( C1381 C1388 ) \nC1381_=_C1389( C1381 C1389 ) C1381_=_C1390( C1381 C1390 ) C1381_=_C1391( C1381 C1391 ) C1381_=_C1392( C1381 C1392 ) C1381_=_C1393( C1381 C1393 ) C1381_=_C1394( C1381 C1394 ) \nC1381_=_C1395( C1381 C1395 ) C1381_=_C1396( C1381 C1396 ) C1381_=_C1397( C1381 C1397 ) C1381_=_C2158( C1381 C2158 ) C1381_=_C2194( C1381 C2194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394( C1382 C1394 ) C1382_=_C1395( C1382 C1395 ) \nC1382_=_C1396( C1382 C1396 ) C1382_=_C1397( C1382 C1397 ) C1383_=_C1384( C1383 C1384 ) C1383_=_C1385( C1383 C1385 ) C1383_=_C1386( C1383 C1386 ) C1383_=_C1387( C1383 C1387 ) \nC1383_=_C1388( C1383 C1388 ) C1383_=_C1389( C1383 C1389 ) C1383_=_C1390( C1383 C1390 ) C1383_=_C1391( C1383 C1391 ) C1383_=_C1392( C1383 C1392 ) C1383_=_C1393( C1383 C1393 ) \nC1383_=_C1394( C1383 C1394 ) C1383_=_C1395( C1383 C1395 ) C1383_=_C1396( C1383 C1396 ) C1383_=_C1397( C1383 C1397 ) C1384_=_C1385( C1384 C1385 ) C1384_=_C1386( C1384 C1386 ) \nC1384_=_C1387( C1384 C1387 ) C1384_=_C1388( C1384 C1388 ) C1384_=_C1389( C1384 C1389 ) C1384_=_C1390( C1384 C1390 ) C1384_=_C1391( C1384 C1391 ) C1384_=_C1392( C1384 C1392 ) \nC1384_=_C1393( C1384 C1393 ) C1384_=_C1394( C1384 C1394 ) C1384_=_C1395( C1384 C1395 ) C1384_=_C1396( C1384 C1396 ) C1384_=_C1397( C1384 C1397 ) C1385_=_C1386( C1385 C1386 ) \nC1385_=_C1387( C1385 C1387 ) C1385_=_C1388( C1385 C1388 ) C1385_=_C1389( C1385 C1389 ) C1385_=_C1390( C1385 C1390 ) C1385_=_C1391( C1385 C1391 ) C1385_=_C1392( C1385 C1392 ) \nC1385_=_C1393( C1385 C1393 ) C1385_=_C1394( C1385 C1394 ) C1385_=_C1395( C1385 C1395 ) C1385_=_C1396( C1385 C1396 ) C1385_=_C1397( C1385 C1397 ) C1385_=_C2159( C1385 C2159 ) \nC1385_=_C2863( C1385 C2863 ) C1386_=_C1387( C1386 C1387 ) C1386_=_C1388( C1386 C1388 ) C1386_=_C1389( C1386 C1389 ) C1386_=_C1390( C1386 C1390 ) C1386_=_C1391( C1386 C1391 ) \nC1386_=_C1392( C1386 C1392 ) C1386_=_C1393( C1386 C1393 ) C1386_=_C1394( C1386 C1394 ) C1386_=_C1395( C1386 C1395 ) C1386_=_C1396( C1386 C1396 ) C1386_=_C1397( C1386 C1397 ) \nC1387_=_C1388( C1387 C1388 ) C1387_=_C1389( C1387 C1389 ) C1387_=_C1390( C1387 C1390 ) C1387_=_C1391( C1387 C1391 ) C1387_=_C1392( C1387 C1392 ) C1387_=_C1393( C1387 C1393 ) \nC1387_=_C1394( C1387 C1394 ) C1387_=_C1395( C1387 C1395 ) C1387_=_C1396( C1387 C1396 ) C1387_=_C1397( C1387 C1397 ) C1388_=_C1389( C1388 C1389 ) C1388_=_C1390( C1388 C1390 ) \nC1388_=_C1391( C1388 C1391 ) C1388_=_C1392( C1388 C1392 ) C1388_=_C1393( C1388 C1393 ) C1388_=_C1394( C1388 C1394 ) C1388_=_C1395( C1388 C1395 ) C1388_=_C1396( C1388 C1396 ) \nC1388_=_C1397( C1388 C1397 ) C1389_=_C1390( C1389 C1390 ) C1389_=_C1391( C1389 C1391 ) C1389_=_C1392( C1389 C1392 ) C1389_=_C1393( C1389 C1393 ) C1389_=_C1394( C1389 C1394 ) \nC1389_=_C1395( C1389 C1395 ) C1389_=_C1396( C1389 C1396 ) C1389_=_C1397( C1389 C1397 ) C1390_=_C1391( C1390 C1391 ) C1390_=_C1392( C1390 C1392 ) C1390_=_C1393( C1390 C1393 ) \nC1390_=_C1394( C1390 C1394 ) C1390_=_C1395( C1390 C1395 ) C1390_=_C1396( C1390 C1396 ) C1390_=_C1397( C1390 C1397 ) C1390_=_C1415( C1390 C1415 ) C1390_=_C1462( C1390 C1462 ) \nC1390_=_C1559( C1390 C1559 ) C1390_=_C1622( C1390 C1622 ) C1390_=_C1705( C1390 C1705 ) C1390_=_C2036( C1390 C2036 ) C1390_=_C2101( C1390 C2101 ) C1390_=_C2194( C1390 C2194 ) \nC1390_=_C2214( C1390 C2214 ) C1390_=_C2274( C1390 C2274 ) C1390_=_C2511( C1390 C2511 ) C1390_=_C2863( C1390 C2863 ) C1390_=_C3170( C1390 C3170 ) C1390_=_C3248( C1390 C3248 ) \nC1390_=_C3302( C1390 C3302 ) C1390_=_C3727( C1390 C3727 ) C1390_=_C3746( C1390 C3746 ) C1390_=_C3811( C1390 C3811 ) C1390_=_C3812( C1390 C3812 ) C1390_=_C3813( C1390 C3813 ) \nC1391_=_C1392( C1391 C1392 ) C1391_=_C1393( C1391 C1393 ) C1391_=_C1394( C1391 C1394 ) C1391_=_C1395( C1391 C1395 ) C1391_=_C1396( C1391 C1396 ) C1391_=_C1397( C1391 C1397 ) \nC1392_=_C1393( C1392 C1393 ) C1392_=_C1394( C1392 C1394 ) C1392_=_C1395( C1392 C1395 ) C1392_=_C1396( C1392 C1396 ) C1392_=_C1397(</w:t>
      </w:r>
    </w:p>
    <w:p>
      <w:pPr>
        <w:pStyle w:val="PreformattedText"/>
        <w:bidi w:val="0"/>
        <w:spacing w:before="0" w:after="0"/>
        <w:jc w:val="left"/>
        <w:rPr/>
      </w:pPr>
      <w:r>
        <w:rPr/>
        <w:t xml:space="preserve"> </w:t>
      </w:r>
      <w:r>
        <w:rPr/>
        <w:t>C1392 C1397 ) C1393_=_C1394( C1393 C1394 ) \nC1393_=_C1395( C1393 C1395 ) C1393_=_C1396( C1393 C1396 ) C1393_=_C1397( C1393 C1397 ) C1393_=_C3813( C1393 C3813 ) C1394_=_C1395( C1394 C1395 ) C1394_=_C1396( C1394 C1396 ) \nC1394_=_C1397( C1394 C1397 ) C1395_=_C1396( C1395 C1396 ) C1395_=_C1397( C1395 C1397 ) C1396_=_C1397( C1396 C1397 ) C1415_=_C1462( C1415 C1462 ) C1415_=_C1559( C1415 C1559 ) \nC1415_=_C1622( C1415 C1622 ) C1415_=_C1705( C1415 C1705 ) C1415_=_C2036( C1415 C2036 ) C1415_=_C2101( C1415 C2101 ) C1415_=_C2194( C1415 C2194 ) C1415_=_C2214( C1415 C2214 ) \nC1415_=_C2274( C1415 C2274 ) C1415_=_C2511( C1415 C2511 ) C1415_=_C2863( C1415 C2863 ) C1415_=_C3170( C1415 C3170 ) C1415_=_C3248( C1415 C3248 ) C1415_=_C3302( C1415 C3302 ) \nC1415_=_C3727( C1415 C3727 ) C1415_=_C3746( C1415 C3746 ) C1415_=_C3811( C1415 C3811 ) C1415_=_C3812( C1415 C3812 ) C1415_=_C3813( C1415 C3813 ) C1422_=_C1547( C1422 C1547 ) \nC1422_=_C1610( C1422 C1610 ) C1422_=_C1964( C1422 C1964 ) C1422_=_C1994( C1422 C1994 ) C1422_=_C2023( C1422 C2023 ) C1422_=_C2089( C1422 C2089 ) C1422_=_C2158( C1422 C2158 ) \nC1422_=_C2159( C1422 C2159 ) C1422_=_C2160( C1422 C2160 ) C1422_=_C2161( C1422 C2161 ) C1422_=_C2162( C1422 C2162 ) C1422_=_C2163( C1422 C2163 ) C1422_=_C2164( C1422 C2164 ) \nC1422_=_C2165( C1422 C2165 ) C1422_=_C2167( C1422 C2167 ) C1422_=_C2168( C1422 C2168 ) C1422_=_C2169( C1422 C2169 ) C1462_=_C1559( C1462 C1559 ) C1462_=_C1622( C1462 C1622 ) \nC1462_=_C1705( C1462 C1705 ) C1462_=_C2036( C1462 C2036 ) C1462_=_C2101( C1462 C2101 ) C1462_=_C2194( C1462 C2194 ) C1462_=_C2214( C1462 C2214 ) C1462_=_C2274( C1462 C2274 ) \nC1462_=_C2511( C1462 C2511 ) C1462_=_C2863( C1462 C2863 ) C1462_=_C3170( C1462 C3170 ) C1462_=_C3248( C1462 C3248 ) C1462_=_C3302( C1462 C3302 ) C1462_=_C3727( C1462 C3727 ) \nC1462_=_C3746( C1462 C3746 ) C1462_=_C3811( C1462 C3811 ) C1462_=_C3812( C1462 C3812 ) C1462_=_C3813( C1462 C3813 ) C1547_=_C1559( C1547 C1559 ) C1547_=_C1610( C1547 C1610 ) \nC1547_=_C1964( C1547 C1964 ) C1547_=_C1994( C1547 C1994 ) C1547_=_C2023( C1547 C2023 ) C1547_=_C2089( C1547 C2089 ) C1547_=_C2158( C1547 C2158 ) C1547_=_C2159( C1547 C2159 ) \nC1547_=_C2160( C1547 C2160 ) C1547_=_C2161( C1547 C2161 ) C1547_=_C2162( C1547 C2162 ) C1547_=_C2163( C1547 C2163 ) C1547_=_C2164( C1547 C2164 ) C1547_=_C2165( C1547 C2165 ) \nC1547_=_C2167( C1547 C2167 ) C1547_=_C2168( C1547 C2168 ) C1547_=_C2169( C1547 C2169 ) C1559_=_C1622( C1559 C1622 ) C1559_=_C1705( C1559 C1705 ) C1559_=_C2036( C1559 C2036 ) \nC1559_=_C2101( C1559 C2101 ) C1559_=_C2194( C1559 C2194 ) C1559_=_C2214( C1559 C2214 ) C1559_=_C2274( C1559 C2274 ) C1559_=_C2511( C1559 C2511 ) C1559_=_C2863( C1559 C2863 ) \nC1559_=_C3170( C1559 C3170 ) C1559_=_C3248( C1559 C3248 ) C1559_=_C3302( C1559 C3302 ) C1559_=_C3727( C1559 C3727 ) C1559_=_C3746( C1559 C3746 ) C1559_=_C3811( C1559 C3811 ) \nC1559_=_C3812( C1559 C3812 ) C1559_=_C3813( C1559 C3813 ) C1610_=_C1622( C1610 C1622 ) C1610_=_C1964( C1610 C1964 ) C1610_=_C1994( C1610 C1994 ) C1610_=_C2023( C1610 C2023 ) \nC1610_=_C2089( C1610 C2089 ) C1610_=_C2158( C1610 C2158 ) C1610_=_C2159( C1610 C2159 ) C1610_=_C2160( C1610 C2160 ) C1610_=_C2161( C1610 C2161 ) C1610_=_C2162( C1610 C2162 ) \nC1610_=_C2163( C1610 C2163 ) C1610_=_C2164( C1610 C2164 ) C1610_=_C2165( C1610 C2165 ) C1610_=_C2167( C1610 C2167 ) C1610_=_C2168( C1610 C2168 ) C1610_=_C2169( C1610 C2169 ) \nC1622_=_C1705( C1622 C1705 ) C1622_=_C2036( C1622 C2036 ) C1622_=_C2101( C1622 C2101 ) C1622_=_C2194( C1622 C2194 ) C1622_=_C2214( C1622 C2214 ) C1622_=_C2274( C1622 C2274 ) \nC1622_=_C2511( C1622 C2511 ) C1622_=_C2863( C1622 C2863 ) C1622_=_C3170( C1622 C3170 ) C1622_=_C3248( C1622 C3248 ) C1622_=_C3302( C1622 C3302 ) C1622_=_C3727( C1622 C3727 ) \nC1622_=_C3746( C1622 C3746 ) C1622_=_C3811( C1622 C3811 ) C1622_=_C3812( C1622 C3812 ) C1622_=_C3813( C1622 C3813 ) C1705_=_C2036( C1705 C2036 ) C1705_=_C2101( C1705 C2101 ) \nC1705_=_C2194( C1705 C2194 ) C1705_=_C2214( C1705 C2214 ) C1705_=_C2274( C1705 C2274 ) C1705_=_C2511( C1705 C2511 ) C1705_=_C2863( C1705 C2863 ) C1705_=_C3170( C1705 C3170 ) \nC1705_=_C3248( C1705 C3248 ) C1705_=_C3302( C1705 C3302 ) C1705_=_C3727( C1705 C3727 ) C1705_=_C3746( C1705 C3746 ) C1705_=_C3811( C1705 C3811 ) C1705_=_C3812( C1705 C3812 ) \nC1705_=_C3813( C1705 C3813 ) C1964_=_C1994( C1964 C1994 ) C1964_=_C2023( C1964 C2023 ) C1964_=_C2089( C1964 C2089 ) C1964_=_C2158( C1964 C2158 ) C1964_=_C2159( C1964 C2159 ) \nC1964_=_C2160( C1964 C2160 ) C1964_=_C2161( C1964 C2161 ) C1964_=_C2162( C1964 C2162 ) C1964_=_C2163( C1964 C2163 ) C1964_=_C2164( C1964 C2164 ) C1964_=_C2165( C1964 C2165 ) \nC1964_=_C2167( C1964 C2167 ) C1964_=_C2168( C1964 C2168 ) C1964_=_C2169( C1964 C2169 ) C1994_=_C2023( C1994 C2023 ) C1994_=_C2089( C1994 C2089 ) C1994_=_C2158( C1994 C2158 ) \nC1994_=_C2159( C1994 C2159 ) C1994_=_C2160( C1994 C2160 ) C1994_=_C2161( C1994 C2161 ) C1994_=_C2162( C1994 C2162 ) C1994_=_C2163( C1994 C2163 ) C1994_=_C2164( C1994 C2164 ) \nC1994_=_C2165( C1994 C2165 ) C1994_=_C2167( C1994 C2167 ) C1994_=_C2168( C1994 C2168 ) C1994_=_C2169( C1994 C2169 ) C2023_=_C2036( C2023 C2036 ) C2023_=_C2089( C2023 C2089 ) \nC2023_=_C2158( C2023 C2158 ) C2023_=_C2159( C2023 C2159 ) C2023_=_C2160( C2023 C2160 ) C2023_=_C2161( C2023 C2161 ) C2023_=_C2162( C2023 C2162 ) C2023_=_C2163( C2023 C2163 ) \nC2023_=_C2164( C2023 C2164 ) C2023_=_C2165( C2023 C2165 ) C2023_=_C2167( C2023 C2167 ) C2023_=_C2168( C2023 C2168 ) C2023_=_C2169( C2023 C2169 ) C2036_=_C2101( C2036 C2101 ) \nC2036_=_C2194( C2036 C2194 ) C2036_=_C2214( C2036 C2214 ) C2036_=_C2274( C2036 C2274 ) C2036_=_C2511( C2036 C2511 ) C2036_=_C2863( C2036 C2863 ) C2036_=_C3170( C2036 C3170 ) \nC2036_=_C3248( C2036 C3248 ) C2036_=_C3302( C2036 C3302 ) C2036_=_C3727( C2036 C3727 ) C2036_=_C3746( C2036 C3746 ) C2036_=_C3811( C2036 C3811 ) C2036_=_C3812( C2036 C3812 ) \nC2036_=_C3813( C2036 C3813 ) C2089_=_C2101( C2089 C2101 ) C2089_=_C2158( C2089 C2158 ) C2089_=_C2159( C2089 C2159 ) C2089_=_C2160( C2089 C2160 ) C2089_=_C2161( C2089 C2161 ) \nC2089_=_C2162( C2089 C2162 ) C2089_=_C2163( C2089 C2163 ) C2089_=_C2164( C2089 C2164 ) C2089_=_C2165( C2089 C2165 ) C2089_=_C2167( C2089 C2167 ) C2089_=_C2168( C2089 C2168 ) \nC2089_=_C2169( C2089 C2169 ) C2101_=_C2194( C2101 C2194 ) C2101_=_C2214( C2101 C2214 ) C2101_=_C2274( C2101 C2274 ) C2101_=_C2511( C2101 C2511 ) C2101_=_C2863( C2101 C2863 ) \nC2101_=_C3170( C2101 C3170 ) C2101_=_C3248( C2101 C3248 ) C2101_=_C3302( C2101 C3302 ) C2101_=_C3727( C2101 C3727 ) C2101_=_C3746( C2101 C3746 ) C2101_=_C3811( C2101 C3811 ) \nC2101_=_C3812( C2101 C3812 ) C2101_=_C3813( C2101 C3813 ) C2158_=_C2159( C2158 C2159 ) C2158_=_C2160( C2158 C2160 ) C2158_=_C2161( C2158 C2161 ) C2158_=_C2162( C2158 C2162 ) \nC2158_=_C2163( C2158 C2163 ) C2158_=_C2164( C2158 C2164 ) C2158_=_C2165( C2158 C2165 ) C2158_=_C2167( C2158 C2167 ) C2158_=_C2168( C2158 C2168 ) C2158_=_C2169( C2158 C2169 ) \nC2158_=_C2194( C2158 C2194 ) C2159_=_C2160( C2159 C2160 ) C2159_=_C2161( C2159 C2161 ) C2159_=_C2162( C2159 C2162 ) C2159_=_C2163( C2159 C2163 ) C2159_=_C2164( C2159 C2164 ) \nC2159_=_C2165( C2159 C2165 ) C2159_=_C2167( C2159 C2167 ) C2159_=_C2168( C2159 C2168 ) C2159_=_C2169( C2159 C2169 ) C2159_=_C2863( C2159 C2863 ) C2160_=_C2161( C2160 C2161 ) \nC2160_=_C2162( C2160 C2162 ) C2160_=_C2163( C2160 C2163 ) C2160_=_C2164( C2160 C2164 ) C2160_=_C2165( C2160 C2165 ) C2160_=_C2167( C2160 C2167 ) C2160_=_C2168( C2160 C2168 ) \nC2160_=_C2169( C2160 C2169 ) C2161_=_C2162( C2161 C2162 ) C2161_=_C2163( C2161 C2163 ) C2161_=_C2164( C2161 C2164 ) C2161_=_C2165( C2161 C2165 ) C2161_=_C2167( C2161 C2167 ) \nC2161_=_C2168( C2161 C2168 ) C2161_=_C2169( C2161 C2169 ) C2162_=_C2163( C2162 C2163 ) C2162_=_C2164( C2162 C2164 ) C2162_=_C2165( C2162 C2165 ) C2162_=_C2167( C2162 C2167 ) \nC2162_=_C2168( C2162 C2168 ) C2162_=_C2169( C2162 C2169 ) C2162_=_C3302( C2162 C3302 ) C2163_=_C2164( C2163 C2164 ) C2163_=_C2165( C2163 C2165 ) C2163_=_C2167( C2163 C2167 ) \nC2163_=_C2168( C2163 C2168 ) C2163_=_C2169( C2163 C2169 ) C2164_=_C2165( C2164 C2165 ) C2164_=_C2167( C2164 C2167 ) C2164_=_C2168( C2164 C2168 ) C2164_=_C2169( C2164 C2169 ) \nC2165_=_C2167( C2165 C2167 ) C2165_=_C2168( C2165 C2168 ) C2165_=_C2169( C2165 C2169 ) C2167_=_C2168( C2167 C2168 ) C2167_=_C2169( C2167 C2169 ) C2167_=_C3811( C2167 C3811 ) \nC2168_=_C2169( C2168 C2169 ) C2194_=_C2214( C2194 C2214 ) C2194_=_C2274( C2194 C2274 ) C2194_=_C2511( C2194 C2511 ) C2194_=_C2863( C2194 C2863 ) C2194_=_C3170( C2194 C3170 ) \nC2194_=_C3248( C2194 C3248 ) C2194_=_C3302( C2194 C3302 ) C2194_=_C3727( C2194 C3727 ) C2194_=_C3746( C2194 C3746 ) C2194_=_C3811( C2194 C3811 ) C2194_=_C3812( C2194 C3812 ) \nC2194_=_C3813( C2194 C3813 ) C2214_=_C2274( C2214 C2274 ) C2214_=_C2511( C2214 C2511 ) C2214_=_C2863( C2214 C2863 ) C2214_=_C3170( C2214 C3170 ) C2214_=_C3248( C2214 C3248 ) \nC2214_=_C3302( C2214 C3302 ) C2214_=_C3727( C2214 C3727 ) C2214_=_C3746( C2214 C3746 ) C2214_=_C3811( C2214 C3811 ) C2214_=_C3812( C2214 C3812 ) C2214_=_C3813( C2214 C3813 ) \nC2274_=_C2511( C2274 C2511 ) C2274_=_C2863( C2274 C2863 ) C2274_=_C3170( C2274 C3170 ) C2274_=_C3248( C2274 C3248 ) C2274_=_C3302( C2274 C3302 ) C2274_=_C3727( C2274 C3727 ) \nC2274_=_C3746( C2274 C3746 ) C2274_=_C3811( C2274 C3811 ) C2274_=_C3812( C2274 C3812 ) C2274_=_C3813( C2274 C3813 ) C2511_=_C2863( C2511 C2863 ) C2511_=_C3170( C2511 C3170 ) \nC2511_=_C3248( C2511 C3248 ) C2511_=_C3302( C2511 C3302 ) C2511_=_C3727( C2511 C3727 ) C2511_=_C3746( C2511 C3746 ) C2511_=_C3811( C2511 C3811 ) C2511_=_C3812( C2511 C3812 ) \nC2511_=_C3813( C2511 C3813 ) C2863_=_C3170( C2863 C3170 ) C2863_=_C3248( C2863 C3248 ) C2863_=_C3302( C2863 C3302 ) C2863_=_C3727( C2863 C3727 ) C2863_=_C3746( C2863 C3746 ) \nC2863_=_C3811( C2863 C3811 ) C2863_=_C3812( C2863 C3812 ) C2863_=_C3813( C2863 C3813 ) C3170_=_C3248( C3170 C3248 ) C3170_=_C3302( C3170 C3302 ) C3170_=_C3727( C3170 C3727 ) \nC3170_=_C3746(</w:t>
      </w:r>
    </w:p>
    <w:p>
      <w:pPr>
        <w:pStyle w:val="PreformattedText"/>
        <w:bidi w:val="0"/>
        <w:spacing w:before="0" w:after="0"/>
        <w:jc w:val="left"/>
        <w:rPr/>
      </w:pPr>
      <w:r>
        <w:rPr/>
        <w:t xml:space="preserve"> </w:t>
      </w:r>
      <w:r>
        <w:rPr/>
        <w:t>C3170 C3746 ) C3170_=_C3811( C3170 C3811 ) C3170_=_C3812( C3170 C3812 ) C3170_=_C3813( C3170 C3813 ) C3248_=_C3302( C3248 C3302 ) C3248_=_C3727( C3248 C3727 ) \nC3248_=_C3746( C3248 C3746 ) C3248_=_C3811( C3248 C3811 ) C3248_=_C3812( C3248 C3812 ) C3248_=_C3813( C3248 C3813 ) C3302_=_C3727( C3302 C3727 ) C3302_=_C3746( C3302 C3746 ) \nC3302_=_C3811( C3302 C3811 ) C3302_=_C3812( C3302 C3812 ) C3302_=_C3813( C3302 C3813 ) C3727_=_C3746( C3727 C3746 ) C3727_=_C3811( C3727 C3811 ) C3727_=_C3812( C3727 C3812 ) \nC3727_=_C3813( C3727 C3813 ) C3746_=_C3811( C3746 C3811 ) C3746_=_C3812( C3746 C3812 ) C3746_=_C3813( C3746 C3813 ) C3811_=_C3812( C3811 C3812 ) C3811_=_C3813( C3811 C3813 ) \nC3812_=_C3813( C3812 C3813 ) "];132-&gt;204[label="99: C397 C428 C550 C577 C588 \nC634 C645 C677 C753 C755 C761 \nC772 C783 C860 C955 C1070 C1071 \nC1096 C1134 C1135 C1136 C1137 C1139 \nC1140 C1141 C1142 C1143 C1144 C1145 \nC1146 C1148 C1149 C1150 C1151 C1152 \nC1153 C1154 C1155 C1172 C1374 C1375 \nC1376 C1377 C1378 C1379 C1381 C1382 \nC1383 C1384 C1385 C1386 C1387 C1388 \nC1389 C1391 C1392 C1393 C1394 C1395 \nC1396 C1397 C1415 C1422 C1462 C1547 \nC1559 C1610 C1622 C1705 C1964 C1994 \nC2023 C2036 C2089 C2101 C2158 C2159 \nC2160 C2161 C2162 C2163 C2164 C2165 \nC2167 C2168 C2169 C2194 C2214 C2274 \nC2511 C2863 C3170 C3248 C3302 C3727 \nC3746 C3811 C3812 C3813 \n1232: C397_=_C550 ,C397_=_C577 ,C397_=_C677 ,C397_=_C761 ,C397_=_C860 ,\nC397_=_C1422 ,C397_=_C1547 ,C397_=_C1610 ,C397_=_C1964 ,C397_=_C1994 ,C397_=_C2023 ,\nC397_=_C2089 ,C397_=_C2158 ,C397_=_C2159 ,C397_=_C2160 ,C397_=_C2161 ,C397_=_C2162 ,\nC397_=_C2163 ,C397_=_C2164 ,C397_=_C2165 ,C397_=_C2167 ,C397_=_C2168 ,C397_=_C2169 ,\nC428_=_C588 ,C428_=_C634 ,C428_=_C772 ,C428_=_C1172 ,C428_=_C1415 ,C428_=_C1462 ,\nC428_=_C1559 ,C428_=_C1622 ,C428_=_C1705 ,C428_=_C2036 ,C428_=_C2101 ,C428_=_C2194 ,\nC428_=_C2214 ,C428_=_C2274 ,C428_=_C2511 ,C428_=_C2863 ,C428_=_C3170 ,C428_=_C3248 ,\nC428_=_C3302 ,C428_=_C3727 ,C428_=_C3746 ,C428_=_C3811 ,C428_=_C3812 ,C428_=_C3813 ,\nC550_=_C577 ,C550_=_C677 ,C550_=_C761 ,C550_=_C860 ,C550_=_C1422 ,C550_=_C1547 ,\nC550_=_C1610 ,C550_=_C1964 ,C550_=_C1994 ,C550_=_C2023 ,C550_=_C2089 ,C550_=_C2158 ,\nC550_=_C2159 ,C550_=_C2160 ,C550_=_C2161 ,C550_=_C2162 ,C550_=_C2163 ,C550_=_C2164 ,\nC550_=_C2165 ,C550_=_C2167 ,C550_=_C2168 ,C550_=_C2169 ,C577_=_C588 ,C577_=_C677 ,\nC577_=_C761 ,C577_=_C860 ,C577_=_C1422 ,C577_=_C1547 ,C577_=_C1610 ,C577_=_C1964 ,\nC577_=_C1994 ,C577_=_C2023 ,C577_=_C2089 ,C577_=_C2158 ,C577_=_C2159 ,C577_=_C2160 ,\nC577_=_C2161 ,C577_=_C2162 ,C577_=_C2163 ,C577_=_C2164 ,C577_=_C2165 ,C577_=_C2167 ,\nC577_=_C2168 ,C577_=_C2169 ,C588_=_C634 ,C588_=_C772 ,C588_=_C1172 ,C588_=_C1415 ,\nC588_=_C1462 ,C588_=_C1559 ,C588_=_C1622 ,C588_=_C1705 ,C588_=_C2036 ,C588_=_C2101 ,\nC588_=_C2194 ,C588_=_C2214 ,C588_=_C2274 ,C588_=_C2511 ,C588_=_C2863 ,C588_=_C3170 ,\nC588_=_C3248 ,C588_=_C3302 ,C588_=_C3727 ,C588_=_C3746 ,C588_=_C3811 ,C588_=_C3812 ,\nC588_=_C3813 ,C634_=_C772 ,C634_=_C1172 ,C634_=_C1415 ,C634_=_C1462 ,C634_=_C1559 ,\nC634_=_C1622 ,C634_=_C1705 ,C634_=_C2036 ,C634_=_C2101 ,C634_=_C2194 ,C634_=_C2214 ,\nC634_=_C2274 ,C634_=_C2511 ,C634_=_C2863 ,C634_=_C3170 ,C634_=_C3248 ,C634_=_C3302 ,\nC634_=_C3727 ,C634_=_C3746 ,C634_=_C3811 ,C634_=_C3812 ,C634_=_C3813 ,C645_=_C753 ,\nC645_=_C783 ,C645_=_C955 ,C645_=_C1070 ,C645_=_C1134 ,C645_=_C1135 ,C645_=_C1136 ,\nC645_=_C1137 ,C645_=_C1139 ,C645_=_C1140 ,C645_=_C1141 ,C645_=_C1142 ,C645_=_C1143 ,\nC645_=_C1144 ,C645_=_C1145 ,C645_=_C1146 ,C645_=_C1148 ,C645_=_C1149 ,C645_=_C1150 ,\nC645_=_C1151 ,C645_=_C1152 ,C645_=_C1153 ,C645_=_C1154 ,C645_=_C1155 ,C677_=_C761 ,\nC677_=_C860 ,C677_=_C1422 ,C677_=_C1547 ,C677_=_C1610 ,C677_=_C1964 ,C677_=_C1994 ,\nC677_=_C2023 ,C677_=_C2089 ,C677_=_C2158 ,C677_=_C2159 ,C677_=_C2160 ,C677_=_C2161 ,\nC677_=_C2162 ,C677_=_C2163 ,C677_=_C2164 ,C677_=_C2165 ,C677_=_C2167 ,C677_=_C2168 ,\nC677_=_C2169 ,C753_=_C755 ,C753_=_C761 ,C753_=_C772 ,C753_=_C783 ,C753_=_C955 ,\nC753_=_C1070 ,C753_=_C1134 ,C753_=_C1135 ,C753_=_C1136 ,C753_=_C1137 ,C753_=_C1139 ,\nC753_=_C1140 ,C753_=_C1141 ,C753_=_C1142 ,C753_=_C1143 ,C753_=_C1144 ,C753_=_C1145 ,\nC753_=_C1146 ,C753_=_C1148 ,C753_=_C1149 ,C753_=_C1150 ,C753_=_C1151 ,C753_=_C1152 ,\nC753_=_C1153 ,C753_=_C1154 ,C753_=_C1155 ,C755_=_C761 ,C755_=_C772 ,C755_=_C1071 ,\nC755_=_C1096 ,C755_=_C1374 ,C755_=_C1375 ,C755_=_C1376 ,C755_=_C1377 ,C755_=_C1378 ,\nC755_=_C1379 ,C755_=_C1381 ,C755_=_C1382 ,C755_=_C1383 ,C755_=_C1384 ,C755_=_C1385 ,\nC755_=_C1386 ,C755_=_C1387 ,C755_=_C1388 ,C755_=_C1389 ,C755_=_C1391 ,C755_=_C1392 ,\nC755_=_C1393 ,C755_=_C1394 ,C755_=_C1395 ,C755_=_C1396 ,C755_=_C1397 ,C761_=_C772 ,\nC761_=_C860 ,C761_=_C1422 ,C761_=_C1547 ,C761_=_C1610 ,C761_=_C1964 ,C761_=_C1994 ,\nC761_=_C2023 ,C761_=_C2089 ,C761_=_C2158 ,C761_=_C2159 ,C761_=_C2160 ,C761_=_C2161 ,\nC761_=_C2162 ,C761_=_C2163 ,C761_=_C2164 ,C761_=_C2165 ,C761_=_C2167 ,C761_=_C2168 ,\nC761_=_C2169 ,C772_=_C1172 ,C772_=_C1415 ,C772_=_C1462 ,C772_=_C1559 ,C772_=_C1622 ,\nC772_=_C1705 ,C772_=_C2036 ,C772_=_C2101 ,C772_=_C2194 ,C772_=_C2214 ,C772_=_C2274 ,\nC772_=_C2511 ,C772_=_C2863 ,C772_=_C3170 ,C772_=_C3248 ,C772_=_C3302 ,C772_=_C3727 ,\nC772_=_C3746 ,C772_=_C3811 ,C772_=_C3812 ,C772_=_C3813 ,C783_=_C955 ,C783_=_C1070 ,\nC783_=_C1134 ,C783_=_C1135 ,C783_=_C1136 ,C783_=_C1137 ,C783_=_C1139 ,C783_=_C1140 ,\nC783_=_C1141 ,C783_=_C1142 ,C783_=_C1143 ,C783_=_C1144 ,C783_=_C1145 ,C783_=_C1146 ,\nC783_=_C1148 ,C783_=_C1149 ,C783_=_C1150 ,C783_=_C1151 ,C783_=_C1152 ,C783_=_C1153 ,\nC783_=_C1154 ,C783_=_C1155 ,C860_=_C1422 ,C860_=_C1547 ,C860_=_C1610 ,C860_=_C1964 ,\nC860_=_C1994 ,C860_=_C2023 ,C860_=_C2089 ,C860_=_C2158 ,C860_=_C2159 ,C860_=_C2160 ,\nC860_=_C2161 ,C860_=_C2162 ,C860_=_C2163 ,C860_=_C2164 ,C860_=_C2165 ,C860_=_C2167 ,\nC860_=_C2168 ,C860_=_C2169 ,C955_=_C1070 ,C955_=_C1134 ,C955_=_C1135 ,C955_=_C1136 ,\nC955_=_C1137 ,C955_=_C1139 ,C955_=_C1140 ,C955_=_C1141 ,C955_=_C1142 ,C955_=_C1143 ,\nC955_=_C1144 ,C955_=_C1145 ,C955_=_C1146 ,C955_=_C1148 ,C955_=_C1149 ,C955_=_C1150 ,\nC955_=_C1151 ,C955_=_C1152 ,C955_=_C1153 ,C955_=_C1154 ,C955_=_C1155 ,C1070_=_C1071 ,\nC1070_=_C1134 ,C1070_=_C1135 ,C1070_=_C1136 ,C1070_=_C1137 ,C1070_=_C1139 ,C1070_=_C1140 ,\nC1070_=_C1141 ,C1070_=_C1142 ,C1070_=_C1143 ,C1070_=_C1144 ,C1070_=_C1145 ,C1070_=_C1146 ,\nC1070_=_C1148 ,C1070_=_C1149 ,C1070_=_C1150 ,C1070_=_C1151 ,C1070_=_C1152 ,C1070_=_C1153 ,\nC1070_=_C1154 ,C1070_=_C1155 ,C1071_=_C1096 ,C1071_=_C1374 ,C1071_=_C1375 ,C1071_=_C1376 ,\nC1071_=_C1377 ,C1071_=_C1378 ,C1071_=_C1379 ,C1071_=_C1381 ,C1071_=_C1382 ,C1071_=_C1383 ,\nC1071_=_C1384 ,C1071_=_C1385 ,C1071_=_C1386 ,C1071_=_C1387 ,C1071_=_C1388 ,C1071_=_C1389 ,\nC1071_=_C1391 ,C1071_=_C1392 ,C1071_=_C1393 ,C1071_=_C1394 ,C1071_=_C1395 ,C1071_=_C1396 ,\nC1071_=_C1397 ,C1096_=_C1374 ,C1096_=_C1375 ,C1096_=_C1376 ,C1096_=_C1377 ,C1096_=_C1378 ,\nC1096_=_C1379 ,C1096_=_C1381 ,C1096_=_C1382 ,C1096_=_C1383 ,C1096_=_C1384 ,C1096_=_C1385 ,\nC1096_=_C1386 ,C1096_=_C1387 ,C1096_=_C1388 ,C1096_=_C1389 ,C1096_=_C1391 ,C1096_=_C1392 ,\nC1096_=_C1393 ,C1096_=_C1394 ,C1096_=_C1395 ,C1096_=_C1396 ,C1096_=_C1397 ,C1134_=_C1135 ,\nC1134_=_C1136 ,C1134_=_C1137 ,C1134_=_C1139 ,C1134_=_C1140 ,C1134_=_C1141 ,C1134_=_C1142 ,\nC1134_=_C1143 ,C1134_=_C1144 ,C1134_=_C1145 ,C1134_=_C1146 ,C1134_=_C1148 ,C1134_=_C1149 ,\nC1134_=_C1150 ,C1134_=_C1151 ,C1134_=_C1152 ,C1134_=_C1153 ,C1134_=_C1154 ,C1134_=_C1155 ,\nC1134_=_C1375 ,C1134_=_C1547 ,C1134_=_C1559 ,C1135_=_C1136 ,C1135_=_C1137 ,C1135_=_C1139 ,\nC1135_=_C1140 ,C1135_=_C1141 ,C1135_=_C1142 ,C1135_=_C1143 ,C1135_=_C1144 ,C1135_=_C1145 ,\nC1135_=_C1146 ,C1135_=_C1148 ,C1135_=_C1149 ,C1135_=_C1150 ,C1135_=_C1151 ,C1135_=_C1152 ,\nC1135_=_C1153 ,C1135_=_C1154 ,C1135_=_C1155 ,C1135_=_C1376 ,C1135_=_C1610 ,C1135_=_C1622 ,\nC1136_=_C1137 ,C1136_=_C1139 ,C1136_=_C1140 ,C1136_=_C1141 ,C1136_=_C1142 ,C1136_=_C1143 ,\nC1136_=_C1144 ,C1136_=_C1145 ,C1136_=_C1146 ,C1136_=_C1148 ,C1136_=_C1149 ,C1136_=_C1150 ,\nC1136_=_C1151 ,C1136_=_C1152 ,C1136_=_C1153 ,C1136_=_C1154 ,C1136_=_C1155 ,C1136_=_C1378 ,\nC1136_=_C2023 ,C1136_=_C2036 ,C1137_=_C1139 ,C1137_=_C1140 ,C1137_=_C1141 ,C1137_=_C1142 ,\nC1137_=_C1143 ,C1137_=_C1144 ,C1137_=_C1145 ,C1137_=_C1146 ,C1137_=_C1148 ,C1137_=_C1149 ,\nC1137_=_C1150 ,C1137_=_C1151 ,C1137_=_C1152 ,C1137_=_C1153 ,C1137_=_C1154 ,C1137_=_C1155 ,\nC1137_=_C1379 ,C1137_=_C2089 ,C1137_=_C2101 ,C1139_=_C1140 ,C1139_=_C1141 ,C1139_=_C1142 ,\nC1139_=_C1143 ,C1139_=_C1144 ,C1139_=_C1145 ,C1139_=_C1146 ,C1139_=_C1148 ,C1139_=_C1149 ,\nC1139_=_C1150 ,C1139_=_C1151 ,C1139_=_C1152 ,C1139_=_C1153 ,C1139_=_C1154 ,C1139_=_C1155 ,\nC1139_=_C1381 ,C1139_=_C2158 ,C1139_=_C2194 ,C1140_=_C1141 ,C1140_=_C1142 ,C1140_=_C1143 ,\nC1140_=_C1144 ,C1140_=_C1145 ,C1140_=_C1146 ,C1140_=_C1148 ,C1140_=_C1149 ,C1140_=_C1150 ,\nC1140_=_C1151 ,C1140_=_C1152 ,C1140_=_C1153 ,C1140_=_C1154 ,C1140_=_C1155 ,C1140_=_C1382 ,\nC1141_=_C1142 ,C1141_=_C1143 ,C1141_=_C1144 ,C1141_=_C1145 ,C1141_=_C1146 ,C1141_=_C1148 ,\nC1141_=_C1149 ,C1141_=_C1150 ,C1141_=_C1151 ,C1141_=_C1152 ,C1141_=_C1153 ,C1141_=_C1154 ,\nC1141_=_C1155 ,C1142_=_C1143 ,C1142_=_C1144 ,C1142_=_C1145 ,C1142_=_C1146 ,C1142_=_C1148 ,\nC1142_=_C1149 ,C1142_=_C1150 ,C1142_=_C1151 ,C1142_=_C1152 ,C1142_=_C1153 ,C1142_=_C1154 ,\nC1142_=_C1155 ,C1143_=_C1144 ,C1143_=_C1145 ,C1143_=_C1146 ,C1143_=_C1148 ,C1143_=_C1149 ,\nC1143_=_C1150 ,C1143_=_C1151 ,C1143_=_C1152 ,C1143_=_C1153 ,C1143_=_C1154 ,C1143_=_C1155 ,\nC1143_=_C1384 ,C1144_=_C1145 ,C1144_=_C1146 ,C1144_=_C1148 ,C1144_=_C1149 ,C1144_=_C1150 ,\nC1144_=_C1151 ,C1144_=_C1152 ,C1144_=_C1153 ,C1144_=_C1154 ,C1144_=_C1155 ,C1144_=_C1385 ,\nC1144_=_C2159 ,C1144_=_C2863 ,C1145_=_C1146 ,C1145_=_C1148 ,C1145_=_C1149 ,C1145_=_C1150 ,\nC1145_=_C1151 ,C1145_=_C1152 ,C1145_=_C1153 ,C1145_=_C1154 ,C1145_=_C1155 ,C1146_=_C1148 ,\nC1146_=_C1149 ,C1146_=_C1150 ,C1146_=_C1151 ,C1146_=_C1152 ,C1146_=_C1153 ,C1146_=_C1154 ,\nC1146_=_C1155</w:t>
      </w:r>
    </w:p>
    <w:p>
      <w:pPr>
        <w:pStyle w:val="PreformattedText"/>
        <w:bidi w:val="0"/>
        <w:spacing w:before="0" w:after="0"/>
        <w:jc w:val="left"/>
        <w:rPr/>
      </w:pPr>
      <w:r>
        <w:rPr/>
        <w:t xml:space="preserve"> </w:t>
      </w:r>
      <w:r>
        <w:rPr/>
        <w:t>,C1146_=_C1389 ,C1148_=_C1149 ,C1148_=_C1150 ,C1148_=_C1151 ,C1148_=_C1152 ,\nC1148_=_C1153 ,C1148_=_C1154 ,C1148_=_C1155 ,C1148_=_C1391 ,C1149_=_C1150 ,C1149_=_C1151 ,\nC1149_=_C1152 ,C1149_=_C1153 ,C1149_=_C1154 ,C1149_=_C1155 ,C1150_=_C1151 ,C1150_=_C1152 ,\nC1150_=_C1153 ,C1150_=_C1154 ,C1150_=_C1155 ,C1150_=_C1392 ,C1151_=_C1152 ,C1151_=_C1153 ,\nC1151_=_C1154 ,C1151_=_C1155 ,C1152_=_C1153 ,C1152_=_C1154 ,C1152_=_C1155 ,C1152_=_C1393 ,\nC1152_=_C3813 ,C1153_=_C1154 ,C1153_=_C1155 ,C1153_=_C1394 ,C1154_=_C1155 ,C1154_=_C1396 ,\nC1172_=_C1415 ,C1172_=_C1462 ,C1172_=_C1559 ,C1172_=_C1622 ,C1172_=_C1705 ,C1172_=_C2036 ,\nC1172_=_C2101 ,C1172_=_C2194 ,C1172_=_C2214 ,C1172_=_C2274 ,C1172_=_C2511 ,C1172_=_C2863 ,\nC1172_=_C3170 ,C1172_=_C3248 ,C1172_=_C3302 ,C1172_=_C3727 ,C1172_=_C3746 ,C1172_=_C3811 ,\nC1172_=_C3812 ,C1172_=_C3813 ,C1374_=_C1375 ,C1374_=_C1376 ,C1374_=_C1377 ,C1374_=_C1378 ,\nC1374_=_C1379 ,C1374_=_C1381 ,C1374_=_C1382 ,C1374_=_C1383 ,C1374_=_C1384 ,C1374_=_C1385 ,\nC1374_=_C1386 ,C1374_=_C1387 ,C1374_=_C1388 ,C1374_=_C1389 ,C1374_=_C1391 ,C1374_=_C1392 ,\nC1374_=_C1393 ,C1374_=_C1394 ,C1374_=_C1395 ,C1374_=_C1396 ,C1374_=_C1397 ,C1375_=_C1376 ,\nC1375_=_C1377 ,C1375_=_C1378 ,C1375_=_C1379 ,C1375_=_C1381 ,C1375_=_C1382 ,C1375_=_C1383 ,\nC1375_=_C1384 ,C1375_=_C1385 ,C1375_=_C1386 ,C1375_=_C1387 ,C1375_=_C1388 ,C1375_=_C1389 ,\nC1375_=_C1391 ,C1375_=_C1392 ,C1375_=_C1393 ,C1375_=_C1394 ,C1375_=_C1395 ,C1375_=_C1396 ,\nC1375_=_C1397 ,C1375_=_C1547 ,C1375_=_C1559 ,C1376_=_C1377 ,C1376_=_C1378 ,C1376_=_C1379 ,\nC1376_=_C1381 ,C1376_=_C1382 ,C1376_=_C1383 ,C1376_=_C1384 ,C1376_=_C1385 ,C1376_=_C1386 ,\nC1376_=_C1387 ,C1376_=_C1388 ,C1376_=_C1389 ,C1376_=_C1391 ,C1376_=_C1392 ,C1376_=_C1393 ,\nC1376_=_C1394 ,C1376_=_C1395 ,C1376_=_C1396 ,C1376_=_C1397 ,C1376_=_C1610 ,C1376_=_C1622 ,\nC1377_=_C1378 ,C1377_=_C1379 ,C1377_=_C1381 ,C1377_=_C1382 ,C1377_=_C1383 ,C1377_=_C1384 ,\nC1377_=_C1385 ,C1377_=_C1386 ,C1377_=_C1387 ,C1377_=_C1388 ,C1377_=_C1389 ,C1377_=_C1391 ,\nC1377_=_C1392 ,C1377_=_C1393 ,C1377_=_C1394 ,C1377_=_C1395 ,C1377_=_C1396 ,C1377_=_C1397 ,\nC1378_=_C1379 ,C1378_=_C1381 ,C1378_=_C1382 ,C1378_=_C1383 ,C1378_=_C1384 ,C1378_=_C1385 ,\nC1378_=_C1386 ,C1378_=_C1387 ,C1378_=_C1388 ,C1378_=_C1389 ,C1378_=_C1391 ,C1378_=_C1392 ,\nC1378_=_C1393 ,C1378_=_C1394 ,C1378_=_C1395 ,C1378_=_C1396 ,C1378_=_C1397 ,C1378_=_C2023 ,\nC1378_=_C2036 ,C1379_=_C1381 ,C1379_=_C1382 ,C1379_=_C1383 ,C1379_=_C1384 ,C1379_=_C1385 ,\nC1379_=_C1386 ,C1379_=_C1387 ,C1379_=_C1388 ,C1379_=_C1389 ,C1379_=_C1391 ,C1379_=_C1392 ,\nC1379_=_C1393 ,C1379_=_C1394 ,C1379_=_C1395 ,C1379_=_C1396 ,C1379_=_C1397 ,C1379_=_C2089 ,\nC1379_=_C2101 ,C1381_=_C1382 ,C1381_=_C1383 ,C1381_=_C1384 ,C1381_=_C1385 ,C1381_=_C1386 ,\nC1381_=_C1387 ,C1381_=_C1388 ,C1381_=_C1389 ,C1381_=_C1391 ,C1381_=_C1392 ,C1381_=_C1393 ,\nC1381_=_C1394 ,C1381_=_C1395 ,C1381_=_C1396 ,C1381_=_C1397 ,C1381_=_C2158 ,C1381_=_C2194 ,\nC1382_=_C1383 ,C1382_=_C1384 ,C1382_=_C1385 ,C1382_=_C1386 ,C1382_=_C1387 ,C1382_=_C1388 ,\nC1382_=_C1389 ,C1382_=_C1391 ,C1382_=_C1392 ,C1382_=_C1393 ,C1382_=_C1394 ,C1382_=_C1395 ,\nC1382_=_C1396 ,C1382_=_C1397 ,C1383_=_C1384 ,C1383_=_C1385 ,C1383_=_C1386 ,C1383_=_C1387 ,\nC1383_=_C1388 ,C1383_=_C1389 ,C1383_=_C1391 ,C1383_=_C1392 ,C1383_=_C1393 ,C1383_=_C1394 ,\nC1383_=_C1395 ,C1383_=_C1396 ,C1383_=_C1397 ,C1384_=_C1385 ,C1384_=_C1386 ,C1384_=_C1387 ,\nC1384_=_C1388 ,C1384_=_C1389 ,C1384_=_C1391 ,C1384_=_C1392 ,C1384_=_C1393 ,C1384_=_C1394 ,\nC1384_=_C1395 ,C1384_=_C1396 ,C1384_=_C1397 ,C1385_=_C1386 ,C1385_=_C1387 ,C1385_=_C1388 ,\nC1385_=_C1389 ,C1385_=_C1391 ,C1385_=_C1392 ,C1385_=_C1393 ,C1385_=_C1394 ,C1385_=_C1395 ,\nC1385_=_C1396 ,C1385_=_C1397 ,C1385_=_C2159 ,C1385_=_C2863 ,C1386_=_C1387 ,C1386_=_C1388 ,\nC1386_=_C1389 ,C1386_=_C1391 ,C1386_=_C1392 ,C1386_=_C1393 ,C1386_=_C1394 ,C1386_=_C1395 ,\nC1386_=_C1396 ,C1386_=_C1397 ,C1387_=_C1388 ,C1387_=_C1389 ,C1387_=_C1391 ,C1387_=_C1392 ,\nC1387_=_C1393 ,C1387_=_C1394 ,C1387_=_C1395 ,C1387_=_C1396 ,C1387_=_C1397 ,C1388_=_C1389 ,\nC1388_=_C1391 ,C1388_=_C1392 ,C1388_=_C1393 ,C1388_=_C1394 ,C1388_=_C1395 ,C1388_=_C1396 ,\nC1388_=_C1397 ,C1389_=_C1391 ,C1389_=_C1392 ,C1389_=_C1393 ,C1389_=_C1394 ,C1389_=_C1395 ,\nC1389_=_C1396 ,C1389_=_C1397 ,C1391_=_C1392 ,C1391_=_C1393 ,C1391_=_C1394 ,C1391_=_C1395 ,\nC1391_=_C1396 ,C1391_=_C1397 ,C1392_=_C1393 ,C1392_=_C1394 ,C1392_=_C1395 ,C1392_=_C1396 ,\nC1392_=_C1397 ,C1393_=_C1394 ,C1393_=_C1395 ,C1393_=_C1396 ,C1393_=_C1397 ,C1393_=_C3813 ,\nC1394_=_C1395 ,C1394_=_C1396 ,C1394_=_C1397 ,C1395_=_C1396 ,C1395_=_C1397 ,C1396_=_C1397 ,\nC1415_=_C1462 ,C1415_=_C1559 ,C1415_=_C1622 ,C1415_=_C1705 ,C1415_=_C2036 ,C1415_=_C2101 ,\nC1415_=_C2194 ,C1415_=_C2214 ,C1415_=_C2274 ,C1415_=_C2511 ,C1415_=_C2863 ,C1415_=_C3170 ,\nC1415_=_C3248 ,C1415_=_C3302 ,C1415_=_C3727 ,C1415_=_C3746 ,C1415_=_C3811 ,C1415_=_C3812 ,\nC1415_=_C3813 ,C1422_=_C1547 ,C1422_=_C1610 ,C1422_=_C1964 ,C1422_=_C1994 ,C1422_=_C2023 ,\nC1422_=_C2089 ,C1422_=_C2158 ,C1422_=_C2159 ,C1422_=_C2160 ,C1422_=_C2161 ,C1422_=_C2162 ,\nC1422_=_C2163 ,C1422_=_C2164 ,C1422_=_C2165 ,C1422_=_C2167 ,C1422_=_C2168 ,C1422_=_C2169 ,\nC1462_=_C1559 ,C1462_=_C1622 ,C1462_=_C1705 ,C1462_=_C2036 ,C1462_=_C2101 ,C1462_=_C2194 ,\nC1462_=_C2214 ,C1462_=_C2274 ,C1462_=_C2511 ,C1462_=_C2863 ,C1462_=_C3170 ,C1462_=_C3248 ,\nC1462_=_C3302 ,C1462_=_C3727 ,C1462_=_C3746 ,C1462_=_C3811 ,C1462_=_C3812 ,C1462_=_C3813 ,\nC1547_=_C1559 ,C1547_=_C1610 ,C1547_=_C1964 ,C1547_=_C1994 ,C1547_=_C2023 ,C1547_=_C2089 ,\nC1547_=_C2158 ,C1547_=_C2159 ,C1547_=_C2160 ,C1547_=_C2161 ,C1547_=_C2162 ,C1547_=_C2163 ,\nC1547_=_C2164 ,C1547_=_C2165 ,C1547_=_C2167 ,C1547_=_C2168 ,C1547_=_C2169 ,C1559_=_C1622 ,\nC1559_=_C1705 ,C1559_=_C2036 ,C1559_=_C2101 ,C1559_=_C2194 ,C1559_=_C2214 ,C1559_=_C2274 ,\nC1559_=_C2511 ,C1559_=_C2863 ,C1559_=_C3170 ,C1559_=_C3248 ,C1559_=_C3302 ,C1559_=_C3727 ,\nC1559_=_C3746 ,C1559_=_C3811 ,C1559_=_C3812 ,C1559_=_C3813 ,C1610_=_C1622 ,C1610_=_C1964 ,\nC1610_=_C1994 ,C1610_=_C2023 ,C1610_=_C2089 ,C1610_=_C2158 ,C1610_=_C2159 ,C1610_=_C2160 ,\nC1610_=_C2161 ,C1610_=_C2162 ,C1610_=_C2163 ,C1610_=_C2164 ,C1610_=_C2165 ,C1610_=_C2167 ,\nC1610_=_C2168 ,C1610_=_C2169 ,C1622_=_C1705 ,C1622_=_C2036 ,C1622_=_C2101 ,C1622_=_C2194 ,\nC1622_=_C2214 ,C1622_=_C2274 ,C1622_=_C2511 ,C1622_=_C2863 ,C1622_=_C3170 ,C1622_=_C3248 ,\nC1622_=_C3302 ,C1622_=_C3727 ,C1622_=_C3746 ,C1622_=_C3811 ,C1622_=_C3812 ,C1622_=_C3813 ,\nC1705_=_C2036 ,C1705_=_C2101 ,C1705_=_C2194 ,C1705_=_C2214 ,C1705_=_C2274 ,C1705_=_C2511 ,\nC1705_=_C2863 ,C1705_=_C3170 ,C1705_=_C3248 ,C1705_=_C3302 ,C1705_=_C3727 ,C1705_=_C3746 ,\nC1705_=_C3811 ,C1705_=_C3812 ,C1705_=_C3813 ,C1964_=_C1994 ,C1964_=_C2023 ,C1964_=_C2089 ,\nC1964_=_C2158 ,C1964_=_C2159 ,C1964_=_C2160 ,C1964_=_C2161 ,C1964_=_C2162 ,C1964_=_C2163 ,\nC1964_=_C2164 ,C1964_=_C2165 ,C1964_=_C2167 ,C1964_=_C2168 ,C1964_=_C2169 ,C1994_=_C2023 ,\nC1994_=_C2089 ,C1994_=_C2158 ,C1994_=_C2159 ,C1994_=_C2160 ,C1994_=_C2161 ,C1994_=_C2162 ,\nC1994_=_C2163 ,C1994_=_C2164 ,C1994_=_C2165 ,C1994_=_C2167 ,C1994_=_C2168 ,C1994_=_C2169 ,\nC2023_=_C2036 ,C2023_=_C2089 ,C2023_=_C2158 ,C2023_=_C2159 ,C2023_=_C2160 ,C2023_=_C2161 ,\nC2023_=_C2162 ,C2023_=_C2163 ,C2023_=_C2164 ,C2023_=_C2165 ,C2023_=_C2167 ,C2023_=_C2168 ,\nC2023_=_C2169 ,C2036_=_C2101 ,C2036_=_C2194 ,C2036_=_C2214 ,C2036_=_C2274 ,C2036_=_C2511 ,\nC2036_=_C2863 ,C2036_=_C3170 ,C2036_=_C3248 ,C2036_=_C3302 ,C2036_=_C3727 ,C2036_=_C3746 ,\nC2036_=_C3811 ,C2036_=_C3812 ,C2036_=_C3813 ,C2089_=_C2101 ,C2089_=_C2158 ,C2089_=_C2159 ,\nC2089_=_C2160 ,C2089_=_C2161 ,C2089_=_C2162 ,C2089_=_C2163 ,C2089_=_C2164 ,C2089_=_C2165 ,\nC2089_=_C2167 ,C2089_=_C2168 ,C2089_=_C2169 ,C2101_=_C2194 ,C2101_=_C2214 ,C2101_=_C2274 ,\nC2101_=_C2511 ,C2101_=_C2863 ,C2101_=_C3170 ,C2101_=_C3248 ,C2101_=_C3302 ,C2101_=_C3727 ,\nC2101_=_C3746 ,C2101_=_C3811 ,C2101_=_C3812 ,C2101_=_C3813 ,C2158_=_C2159 ,C2158_=_C2160 ,\nC2158_=_C2161 ,C2158_=_C2162 ,C2158_=_C2163 ,C2158_=_C2164 ,C2158_=_C2165 ,C2158_=_C2167 ,\nC2158_=_C2168 ,C2158_=_C2169 ,C2158_=_C2194 ,C2159_=_C2160 ,C2159_=_C2161 ,C2159_=_C2162 ,\nC2159_=_C2163 ,C2159_=_C2164 ,C2159_=_C2165 ,C2159_=_C2167 ,C2159_=_C2168 ,C2159_=_C2169 ,\nC2159_=_C2863 ,C2160_=_C2161 ,C2160_=_C2162 ,C2160_=_C2163 ,C2160_=_C2164 ,C2160_=_C2165 ,\nC2160_=_C2167 ,C2160_=_C2168 ,C2160_=_C2169 ,C2161_=_C2162 ,C2161_=_C2163 ,C2161_=_C2164 ,\nC2161_=_C2165 ,C2161_=_C2167 ,C2161_=_C2168 ,C2161_=_C2169 ,C2162_=_C2163 ,C2162_=_C2164 ,\nC2162_=_C2165 ,C2162_=_C2167 ,C2162_=_C2168 ,C2162_=_C2169 ,C2162_=_C3302 ,C2163_=_C2164 ,\nC2163_=_C2165 ,C2163_=_C2167 ,C2163_=_C2168 ,C2163_=_C2169 ,C2164_=_C2165 ,C2164_=_C2167 ,\nC2164_=_C2168 ,C2164_=_C2169 ,C2165_=_C2167 ,C2165_=_C2168 ,C2165_=_C2169 ,C2167_=_C2168 ,\nC2167_=_C2169 ,C2167_=_C3811 ,C2168_=_C2169 ,C2194_=_C2214 ,C2194_=_C2274 ,C2194_=_C2511 ,\nC2194_=_C2863 ,C2194_=_C3170 ,C2194_=_C3248 ,C2194_=_C3302 ,C2194_=_C3727 ,C2194_=_C3746 ,\nC2194_=_C3811 ,C2194_=_C3812 ,C2194_=_C3813 ,C2214_=_C2274 ,C2214_=_C2511 ,C2214_=_C2863 ,\nC2214_=_C3170 ,C2214_=_C3248 ,C2214_=_C3302 ,C2214_=_C3727 ,C2214_=_C3746 ,C2214_=_C3811 ,\nC2214_=_C3812 ,C2214_=_C3813 ,C2274_=_C2511 ,C2274_=_C2863 ,C2274_=_C3170 ,C2274_=_C3248 ,\nC2274_=_C3302 ,C2274_=_C3727 ,C2274_=_C3746 ,C2274_=_C3811 ,C2274_=_C3812 ,C2274_=_C3813 ,\nC2511_=_C2863 ,C2511_=_C3170 ,C2511_=_C3248 ,C2511_=_C3302 ,C2511_=_C3727 ,C2511_=_C3746 ,\nC2511_=_C3811 ,C2511_=_C3812 ,C2511_=_C3813 ,C2863_=_C3170 ,C2863_=_C3248 ,C2863_=_C3302 ,\nC2863_=_C3727 ,C2863_=_C3746 ,C2863_=_C3811 ,C2863_=_C3812 ,C2863_=_C3813 ,C3170_=_C3248 ,\nC3170_=_C3302 ,C3170_=_C3727 ,C3170_=_C3746 ,C3170_=_C3811 ,C3170_=_C3812 ,C3170_=_C3813 ,\nC3248_=_C3302 ,C3248_=_C3727 ,C3248_=_C3746 ,C3248_=_C3811 ,C3248_=_C3812 ,C3248_=_C3813 ,\nC3302_=_C3727 ,C3302_=_C3746 ,C3302_=_C3811 ,C3302_=_C3812 ,C3302_=_C3813 ,C3727_=_C3746 ,\nC3727_=_C3811 ,C3727_=_C3812 ,C3727_=_C3813 ,C3746_=_C3811 ,C3746_=_C3812</w:t>
      </w:r>
    </w:p>
    <w:p>
      <w:pPr>
        <w:pStyle w:val="PreformattedText"/>
        <w:bidi w:val="0"/>
        <w:spacing w:before="0" w:after="0"/>
        <w:jc w:val="left"/>
        <w:rPr/>
      </w:pPr>
      <w:r>
        <w:rPr/>
        <w:t xml:space="preserve"> </w:t>
      </w:r>
      <w:r>
        <w:rPr/>
        <w:t>,C3746_=_C3813 ,\nC3811_=_C3812 ,C3811_=_C3813 ,C3812_=_C3813 ,"];205[shape=box, label="id:205 level: 6\n110: C367 C392 C752 C753 C754 \nC755 C756 C757 C758 C760 C761 \nC762 C763 C764 C765 C766 C767 \nC768 C769 C770 C771 C772 C773 \nC774 C775 C776 C777 C778 C779 \nC780 C861 C1134 C1136 C1139 C1208 \nC1304 C1332 C1375 C1378 C1381 C1541 \nC1542 C1543 C1544 C1545 C1546 C1547 \nC1549 C1550 C1551 C1552 C1553 C1554 \nC1555 C1556 C1557 C1558 C1559 C1560 \nC1561 C1562 C1563 C1564 C1565 C1608 \nC1611 C1695 C1851 C2022 C2023 C2024 \nC2025 C2026 C2027 C2028 C2029 C2030 \nC2031 C2032 C2033 C2034 C2035 C2036 \nC2037 C2038 C2039 C2040 C2041 C2042 \nC2043 C2044 C2090 C2158 C2186 C2187 \nC2188 C2189 C2190 C2191 C2192 C2193 \nC2194 C2195 C2196 C2197 C2198 C2199 \nC2200 C2201 C2202 \n1622: C367_=_C763( C367 C763 ) C367_=_C861( C367 C861 ) C367_=_C1139( C367 C1139 ) C367_=_C1208( C367 C1208 ) C367_=_C1381( C367 C1381 ) \nC367_=_C1611( C367 C1611 ) C367_=_C1695( C367 C1695 ) C367_=_C1851( C367 C1851 ) C367_=_C2025( C367 C2025 ) C367_=_C2090( C367 C2090 ) C367_=_C2158( C367 C2158 ) \nC367_=_C2186( C367 C2186 ) C367_=_C2187( C367 C2187 ) C367_=_C2188( C367 C2188 ) C367_=_C2189( C367 C2189 ) C367_=_C2190( C367 C2190 ) C367_=_C2191( C367 C2191 ) \nC367_=_C2192( C367 C2192 ) C367_=_C2193( C367 C2193 ) C367_=_C2194( C367 C2194 ) C367_=_C2195( C367 C2195 ) C367_=_C2196( C367 C2196 ) C367_=_C2197( C367 C2197 ) \nC367_=_C2198( C367 C2198 ) C367_=_C2199( C367 C2199 ) C367_=_C2200( C367 C2200 ) C367_=_C2201( C367 C2201 ) C367_=_C2202( C367 C2202 ) C392_=_C757( C392 C757 ) \nC392_=_C1134( C392 C1134 ) C392_=_C1304( C392 C1304 ) C392_=_C1375( C392 C1375 ) C392_=_C1541( C392 C1541 ) C392_=_C1542( C392 C1542 ) C392_=_C1543( C392 C1543 ) \nC392_=_C1544( C392 C1544 ) C392_=_C1545( C392 C1545 ) C392_=_C1546( C392 C1546 ) C392_=_C1547( C392 C1547 ) C392_=_C1549( C392 C1549 ) C392_=_C1550( C392 C1550 ) \nC392_=_C1551( C392 C1551 ) C392_=_C1552( C392 C1552 ) C392_=_C1553( C392 C1553 ) C392_=_C1554( C392 C1554 ) C392_=_C1555( C392 C1555 ) C392_=_C1556( C392 C1556 ) \nC392_=_C1557( C392 C1557 ) C392_=_C1558( C392 C1558 ) C392_=_C1559( C392 C1559 ) C392_=_C1560( C392 C1560 ) C392_=_C1561( C392 C1561 ) C392_=_C1562( C392 C1562 ) \nC392_=_C1563( C392 C1563 ) C392_=_C1564( C392 C1564 ) C392_=_C1565( C392 C1565 ) C752_=_C753( C752 C753 ) C752_=_C754( C752 C754 ) C752_=_C755( C752 C755 ) \nC752_=_C756( C752 C756 ) C752_=_C757( C752 C757 ) C752_=_C758( C752 C758 ) C752_=_C760( C752 C760 ) C752_=_C761( C752 C761 ) C752_=_C762( C752 C762 ) \nC752_=_C763( C752 C763 ) C752_=_C764( C752 C764 ) C752_=_C765( C752 C765 ) C752_=_C766( C752 C766 ) C752_=_C767( C752 C767 ) C752_=_C768( C752 C768 ) \nC752_=_C769( C752 C769 ) C752_=_C770( C752 C770 ) C752_=_C771( C752 C771 ) C752_=_C772( C752 C772 ) C752_=_C773( C752 C773 ) C752_=_C774( C752 C774 ) \nC752_=_C775( C752 C775 ) C752_=_C776( C752 C776 ) C752_=_C777( C752 C777 ) C752_=_C778( C752 C778 ) C752_=_C779( C752 C779 ) C752_=_C780( C752 C780 ) \nC753_=_C754( C753 C754 ) C753_=_C755( C753 C755 ) C753_=_C756( C753 C756 ) C753_=_C757( C753 C757 ) C753_=_C758( C753 C758 ) C753_=_C760( C753 C760 ) \nC753_=_C761( C753 C761 ) C753_=_C762( C753 C762 ) C753_=_C763( C753 C763 ) C753_=_C764( C753 C764 ) C753_=_C765( C753 C765 ) C753_=_C766( C753 C766 ) \nC753_=_C767( C753 C767 ) C753_=_C768( C753 C768 ) C753_=_C769( C753 C769 ) C753_=_C770( C753 C770 ) C753_=_C771( C753 C771 ) C753_=_C772( C753 C772 ) \nC753_=_C773( C753 C773 ) C753_=_C774( C753 C774 ) C753_=_C775( C753 C775 ) C753_=_C776( C753 C776 ) C753_=_C777( C753 C777 ) C753_=_C778( C753 C778 ) \nC753_=_C779( C753 C779 ) C753_=_C780( C753 C780 ) C753_=_C1134( C753 C1134 ) C753_=_C1136( C753 C1136 ) C753_=_C1139( C753 C1139 ) C754_=_C755( C754 C755 ) \nC754_=_C756( C754 C756 ) C754_=_C757( C754 C757 ) C754_=_C758( C754 C758 ) C754_=_C760( C754 C760 ) C754_=_C761( C754 C761 ) C754_=_C762( C754 C762 ) \nC754_=_C763( C754 C763 ) C754_=_C764( C754 C764 ) C754_=_C765( C754 C765 ) C754_=_C766( C754 C766 ) C754_=_C767( C754 C767 ) C754_=_C768( C754 C768 ) \nC754_=_C769( C754 C769 ) C754_=_C770( C754 C770 ) C754_=_C771( C754 C771 ) C754_=_C772( C754 C772 ) C754_=_C773( C754 C773 ) C754_=_C774( C754 C774 ) \nC754_=_C775( C754 C775 ) C754_=_C776( C754 C776 ) C754_=_C777( C754 C777 ) C754_=_C778( C754 C778 ) C754_=_C779( C754 C779 ) C754_=_C780( C754 C780 ) \nC754_=_C1332( C754 C1332 ) C755_=_C756( C755 C756 ) C755_=_C757( C755 C757 ) C755_=_C758( C755 C758 ) C755_=_C760( C755 C760 ) C755_=_C761( C755 C761 ) \nC755_=_C762( C755 C762 ) C755_=_C763( C755 C763 ) C755_=_C764( C755 C764 ) C755_=_C765( C755 C765 ) C755_=_C766( C755 C766 ) C755_=_C767( C755 C767 ) \nC755_=_C768( C755 C768 ) C755_=_C769( C755 C769 ) C755_=_C770( C755 C770 ) C755_=_C771( C755 C771 ) C755_=_C772( C755 C772 ) C755_=_C773( C755 C773 ) \nC755_=_C774( C755 C774 ) C755_=_C775( C755 C775 ) C755_=_C776( C755 C776 ) C755_=_C777( C755 C777 ) C755_=_C778( C755 C778 ) C755_=_C779( C755 C779 ) \nC755_=_C780( C755 C780 ) C755_=_C1375( C755 C1375 ) C755_=_C1378( C755 C1378 ) C755_=_C1381( C755 C1381 ) C756_=_C757( C756 C757 ) C756_=_C758( C756 C758 ) \nC756_=_C760( C756 C760 ) C756_=_C761( C756 C761 ) C756_=_C762( C756 C762 ) C756_=_C763( C756 C763 ) C756_=_C764( C756 C764 ) C756_=_C765( C756 C765 ) \nC756_=_C766( C756 C766 ) C756_=_C767( C756 C767 ) C756_=_C768( C756 C768 ) C756_=_C769( C756 C769 ) C756_=_C770( C756 C770 ) C756_=_C771( C756 C771 ) \nC756_=_C772( C756 C772 ) C756_=_C773( C756 C773 ) C756_=_C774( C756 C774 ) C756_=_C775( C756 C775 ) C756_=_C776( C756 C776 ) C756_=_C777( C756 C777 ) \nC756_=_C778( C756 C778 ) C756_=_C779( C756 C779 ) C756_=_C780( C756 C780 ) C757_=_C758( C757 C758 ) C757_=_C760( C757 C760 ) C757_=_C761( C757 C761 ) \nC757_=_C762( C757 C762 ) C757_=_C763( C757 C763 ) C757_=_C764( C757 C764 ) C757_=_C765( C757 C765 ) C757_=_C766( C757 C766 ) C757_=_C767( C757 C767 ) \nC757_=_C768( C757 C768 ) C757_=_C769( C757 C769 ) C757_=_C770( C757 C770 ) C757_=_C771( C757 C771 ) C757_=_C772( C757 C772 ) C757_=_C773( C757 C773 ) \nC757_=_C774( C757 C774 ) C757_=_C775( C757 C775 ) C757_=_C776( C757 C776 ) C757_=_C777( C757 C777 ) C757_=_C778( C757 C778 ) C757_=_C779( C757 C779 ) \nC757_=_C780( C757 C780 ) C757_=_C1134( C757 C1134 ) C757_=_C1304( C757 C1304 ) C757_=_C1375( C757 C1375 ) C757_=_C1541( C757 C1541 ) C757_=_C1542( C757 C1542 ) \nC757_=_C1543( C757 C1543 ) C757_=_C1544( C757 C1544 ) C757_=_C1545( C757 C1545 ) C757_=_C1546( C757 C1546 ) C757_=_C1547( C757 C1547 ) C757_=_C1549( C757 C1549 ) \nC757_=_C1550( C757 C1550 ) C757_=_C1551( C757 C1551 ) C757_=_C1552( C757 C1552 ) C757_=_C1553( C757 C1553 ) C757_=_C1554( C757 C1554 ) C757_=_C1555( C757 C1555 ) \nC757_=_C1556( C757 C1556 ) C757_=_C1557( C757 C1557 ) C757_=_C1558( C757 C1558 ) C757_=_C1559( C757 C1559 ) C757_=_C1560( C757 C1560 ) C757_=_C1561( C757 C1561 ) \nC757_=_C1562( C757 C1562 ) C757_=_C1563( C757 C1563 ) C757_=_C1564( C757 C1564 ) C757_=_C1565( C757 C1565 ) C758_=_C760( C758 C760 ) C758_=_C761( C758 C761 ) \nC758_=_C762( C758 C762 ) C758_=_C763( C758 C763 ) C758_=_C764( C758 C764 ) C758_=_C765( C758 C765 ) C758_=_C766( C758 C766 ) C758_=_C767( C758 C767 ) \nC758_=_C768( C758 C768 ) C758_=_C769( C758 C769 ) C758_=_C770( C758 C770 ) C758_=_C771( C758 C771 ) C758_=_C772( C758 C772 ) C758_=_C773( C758 C773 ) \nC758_=_C774( C758 C774 ) C758_=_C775( C758 C775 ) C758_=_C776( C758 C776 ) C758_=_C777( C758 C777 ) C758_=_C778( C758 C778 ) C758_=_C779( C758 C779 ) \nC758_=_C780( C758 C780 ) C758_=_C1541( C758 C1541 ) C758_=_C1608( C758 C1608 ) C758_=_C1611( C758 C1611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0_=_C775( C760 C775 ) C760_=_C776( C760 C776 ) C760_=_C777( C760 C777 ) C760_=_C778( C760 C778 ) C760_=_C779( C760 C779 ) C760_=_C780( C760 C780 ) \nC760_=_C1546( C760 C1546 ) C760_=_C2022( C760 C2022 ) C760_=_C2090( C760 C2090 ) C761_=_C762( C761 C762 ) C761_=_C763( C761 C763 ) C761_=_C764( C761 C764 ) \nC761_=_C765( C761 C765 ) C761_=_C766( C761 C766 ) C761_=_C767( C761 C767 ) C761_=_C768( C761 C768 ) C761_=_C769( C761 C769 ) C761_=_C770( C761 C770 ) \nC761_=_C771( C761 C771 ) C761_=_C772( C761 C772 ) C761_=_C773( C761 C773 ) C761_=_C774( C761 C774 ) C761_=_C775( C761 C775 ) C761_=_C776( C761 C776 ) \nC761_=_C777( C761 C777 ) C761_=_C778( C761 C778 ) C761_=_C779( C761 C779 ) C761_=_C780( C761 C780 ) C761_=_C1547( C761 C1547 ) C761_=_C2023( C761 C2023 ) \nC761_=_C2158( C761 C2158 ) C762_=_C763( C762 C763 ) C762_=_C764( C762 C764 ) C762_=_C765( C762 C765 ) C762_=_C766( C762 C766 ) C762_=_C767( C762 C767 ) \nC762_=_C768( C762 C768 ) C762_=_C769( C762 C769 ) C762_=_C770( C762 C770 ) C762_=_C771( C762 C771 ) C762_=_C772( C762 C772 ) C762_=_C773( C762 C773 ) \nC762_=_C774( C762 C774 ) C762_=_C775( C762 C775 ) C762_=_C776( C762 C776 ) C762_=_C777( C762 C777 ) C762_=_C778( C762 C778 ) C762_=_C779( C762 C779 ) \nC762_=_C780( C762 C780 ) C762_=_C2024( C762 C2024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777( C763 C777 ) C763_=_C778( C763 C778 ) C763_=_C779( C763 C779 ) \nC763_=_C780( C763 C780 ) C763_=_C861( C763 C861 ) C763_=_C1139( C763 C1139 ) C763_=_C1208( C763 C1208 ) C763_=_C1381( C763 C1381 ) C763_=_C1611( C763 C1611 ) \nC763_=_C1695( C763 C1695 ) C763_=_C1851( C763 C1851 ) C763_=_C2025( C763 C2025 ) C763_=_C2090( C763 C2090 ) C763_=_C2158( C763</w:t>
      </w:r>
    </w:p>
    <w:p>
      <w:pPr>
        <w:pStyle w:val="PreformattedText"/>
        <w:bidi w:val="0"/>
        <w:spacing w:before="0" w:after="0"/>
        <w:jc w:val="left"/>
        <w:rPr/>
      </w:pPr>
      <w:r>
        <w:rPr/>
        <w:t xml:space="preserve"> </w:t>
      </w:r>
      <w:r>
        <w:rPr/>
        <w:t>C2158 ) C763_=_C2186( C763 C2186 ) \nC763_=_C2187( C763 C2187 ) C763_=_C2188( C763 C2188 ) C763_=_C2189( C763 C2189 ) C763_=_C2190( C763 C2190 ) C763_=_C2191( C763 C2191 ) C763_=_C2192( C763 C2192 ) \nC763_=_C2193( C763 C2193 ) C763_=_C2194( C763 C2194 ) C763_=_C2195( C763 C2195 ) C763_=_C2196( C763 C2196 ) C763_=_C2197( C763 C2197 ) C763_=_C2198( C763 C2198 ) \nC763_=_C2199( C763 C2199 ) C763_=_C2200( C763 C2200 ) C763_=_C2201( C763 C2201 ) C763_=_C2202( C763 C2202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78( C764 C778 ) \nC764_=_C779( C764 C779 ) C764_=_C780( C764 C780 ) C764_=_C2026( C764 C2026 ) C765_=_C766( C765 C766 ) C765_=_C767( C765 C767 ) C765_=_C768( C765 C768 ) \nC765_=_C769( C765 C769 ) C765_=_C770( C765 C770 ) C765_=_C771( C765 C771 ) C765_=_C772( C765 C772 ) C765_=_C773( C765 C773 ) C765_=_C774( C765 C774 ) \nC765_=_C775( C765 C775 ) C765_=_C776( C765 C776 ) C765_=_C777( C765 C777 ) C765_=_C778( C765 C778 ) C765_=_C779( C765 C779 ) C765_=_C780( C765 C780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6_=_C780( C766 C780 ) C766_=_C2028( C766 C2028 ) C767_=_C768( C767 C768 ) C767_=_C769( C767 C769 ) C767_=_C770( C767 C770 ) \nC767_=_C771( C767 C771 ) C767_=_C772( C767 C772 ) C767_=_C773( C767 C773 ) C767_=_C774( C767 C774 ) C767_=_C775( C767 C775 ) C767_=_C776( C767 C776 ) \nC767_=_C777( C767 C777 ) C767_=_C778( C767 C778 ) C767_=_C779( C767 C779 ) C767_=_C780( C767 C780 ) C767_=_C1552( C767 C1552 ) C767_=_C2029( C767 C2029 ) \nC767_=_C2188( C767 C2188 ) C768_=_C769( C768 C769 ) C768_=_C770( C768 C770 ) C768_=_C771( C768 C771 ) C768_=_C772( C768 C772 ) C768_=_C773( C768 C773 ) \nC768_=_C774( C768 C774 ) C768_=_C775( C768 C775 ) C768_=_C776( C768 C776 ) C768_=_C777( C768 C777 ) C768_=_C778( C768 C778 ) C768_=_C779( C768 C779 ) \nC768_=_C780( C768 C780 ) C769_=_C770( C769 C770 ) C769_=_C771( C769 C771 ) C769_=_C772( C769 C772 ) C769_=_C773( C769 C773 ) C769_=_C774( C769 C774 ) \nC769_=_C775( C769 C775 ) C769_=_C776( C769 C776 ) C769_=_C777( C769 C777 ) C769_=_C778( C769 C778 ) C769_=_C779( C769 C779 ) C769_=_C780( C769 C780 ) \nC769_=_C2031( C769 C2031 ) C770_=_C771( C770 C771 ) C770_=_C772( C770 C772 ) C770_=_C773( C770 C773 ) C770_=_C774( C770 C774 ) C770_=_C775( C770 C775 ) \nC770_=_C776( C770 C776 ) C770_=_C777( C770 C777 ) C770_=_C778( C770 C778 ) C770_=_C779( C770 C779 ) C770_=_C780( C770 C780 ) C771_=_C772( C771 C772 ) \nC771_=_C773( C771 C773 ) C771_=_C774( C771 C774 ) C771_=_C775( C771 C775 ) C771_=_C776( C771 C776 ) C771_=_C777( C771 C777 ) C771_=_C778( C771 C778 ) \nC771_=_C779( C771 C779 ) C771_=_C780( C771 C780 ) C772_=_C773( C772 C773 ) C772_=_C774( C772 C774 ) C772_=_C775( C772 C775 ) C772_=_C776( C772 C776 ) \nC772_=_C777( C772 C777 ) C772_=_C778( C772 C778 ) C772_=_C779( C772 C779 ) C772_=_C780( C772 C780 ) C772_=_C1559( C772 C1559 ) C772_=_C2036( C772 C2036 ) \nC772_=_C2194( C772 C2194 ) C773_=_C774( C773 C774 ) C773_=_C775( C773 C775 ) C773_=_C776( C773 C776 ) C773_=_C777( C773 C777 ) C773_=_C778( C773 C778 ) \nC773_=_C779( C773 C779 ) C773_=_C780( C773 C780 ) C774_=_C775( C774 C775 ) C774_=_C776( C774 C776 ) C774_=_C777( C774 C777 ) C774_=_C778( C774 C778 ) \nC774_=_C779( C774 C779 ) C774_=_C780( C774 C780 ) C775_=_C776( C775 C776 ) C775_=_C777( C775 C777 ) C775_=_C778( C775 C778 ) C775_=_C779( C775 C779 ) \nC775_=_C780( C775 C780 ) C775_=_C2038( C775 C2038 ) C776_=_C777( C776 C777 ) C776_=_C778( C776 C778 ) C776_=_C779( C776 C779 ) C776_=_C780( C776 C780 ) \nC777_=_C778( C777 C778 ) C777_=_C779( C777 C779 ) C777_=_C780( C777 C780 ) C777_=_C2040( C777 C2040 ) C778_=_C779( C778 C779 ) C778_=_C780( C778 C780 ) \nC778_=_C2041( C778 C2041 ) C779_=_C780( C779 C780 ) C780_=_C2042( C780 C2042 ) C861_=_C1139( C861 C1139 ) C861_=_C1208( C861 C1208 ) C861_=_C1381( C861 C1381 ) \nC861_=_C1611( C861 C1611 ) C861_=_C1695( C861 C1695 ) C861_=_C1851( C861 C1851 ) C861_=_C2025( C861 C2025 ) C861_=_C2090( C861 C2090 ) C861_=_C2158( C861 C2158 ) \nC861_=_C2186( C861 C2186 ) C861_=_C2187( C861 C2187 ) C861_=_C2188( C861 C2188 ) C861_=_C2189( C861 C2189 ) C861_=_C2190( C861 C2190 ) C861_=_C2191( C861 C2191 ) \nC861_=_C2192( C861 C2192 ) C861_=_C2193( C861 C2193 ) C861_=_C2194( C861 C2194 ) C861_=_C2195( C861 C2195 ) C861_=_C2196( C861 C2196 ) C861_=_C2197( C861 C2197 ) \nC861_=_C2198( C861 C2198 ) C861_=_C2199( C861 C2199 ) C861_=_C2200( C861 C2200 ) C861_=_C2201( C861 C2201 ) C861_=_C2202( C861 C2202 ) C1134_=_C1136( C1134 C1136 ) \nC1134_=_C1139( C1134 C1139 ) C1134_=_C1304( C1134 C1304 ) C1134_=_C1375( C1134 C1375 ) C1134_=_C1541( C1134 C1541 ) C1134_=_C1542( C1134 C1542 ) C1134_=_C1543( C1134 C1543 ) \nC1134_=_C1544( C1134 C1544 ) C1134_=_C1545( C1134 C1545 ) C1134_=_C1546( C1134 C1546 ) C1134_=_C1547( C1134 C1547 ) C1134_=_C1549( C1134 C1549 ) C1134_=_C1550( C1134 C1550 ) \nC1134_=_C1551( C1134 C1551 ) C1134_=_C1552( C1134 C1552 ) C1134_=_C1553( C1134 C1553 ) C1134_=_C1554( C1134 C1554 ) C1134_=_C1555( C1134 C1555 ) C1134_=_C1556( C1134 C1556 ) \nC1134_=_C1557( C1134 C1557 ) C1134_=_C1558( C1134 C1558 ) C1134_=_C1559( C1134 C1559 ) C1134_=_C1560( C1134 C1560 ) C1134_=_C1561( C1134 C1561 ) C1134_=_C1562( C1134 C1562 ) \nC1134_=_C1563( C1134 C1563 ) C1134_=_C1564( C1134 C1564 ) C1134_=_C1565( C1134 C1565 ) C1136_=_C1139( C1136 C1139 ) C1136_=_C1332( C1136 C1332 ) C1136_=_C1378( C1136 C1378 ) \nC1136_=_C1545( C1136 C1545 ) C1136_=_C1608( C1136 C1608 ) C1136_=_C2022( C1136 C2022 ) C1136_=_C2023( C1136 C2023 ) C1136_=_C2024( C1136 C2024 ) C1136_=_C2025( C1136 C2025 ) \nC1136_=_C2026( C1136 C2026 ) C1136_=_C2027( C1136 C2027 ) C1136_=_C2028( C1136 C2028 ) C1136_=_C2029( C1136 C2029 ) C1136_=_C2030( C1136 C2030 ) C1136_=_C2031( C1136 C2031 ) \nC1136_=_C2032( C1136 C2032 ) C1136_=_C2033( C1136 C2033 ) C1136_=_C2034( C1136 C2034 ) C1136_=_C2035( C1136 C2035 ) C1136_=_C2036( C1136 C2036 ) C1136_=_C2037( C1136 C2037 ) \nC1136_=_C2038( C1136 C2038 ) C1136_=_C2039( C1136 C2039 ) C1136_=_C2040( C1136 C2040 ) C1136_=_C2041( C1136 C2041 ) C1136_=_C2042( C1136 C2042 ) C1136_=_C2043( C1136 C2043 ) \nC1136_=_C2044( C1136 C2044 ) C1139_=_C1208( C1139 C1208 ) C1139_=_C1381( C1139 C1381 ) C1139_=_C1611( C1139 C1611 ) C1139_=_C1695( C1139 C1695 ) C1139_=_C1851( C1139 C1851 ) \nC1139_=_C2025( C1139 C2025 ) C1139_=_C2090( C1139 C2090 ) C1139_=_C2158( C1139 C2158 ) C1139_=_C2186( C1139 C2186 ) C1139_=_C2187( C1139 C2187 ) C1139_=_C2188( C1139 C2188 ) \nC1139_=_C2189( C1139 C2189 ) C1139_=_C2190( C1139 C2190 ) C1139_=_C2191( C1139 C2191 ) C1139_=_C2192( C1139 C2192 ) C1139_=_C2193( C1139 C2193 ) C1139_=_C2194( C1139 C2194 ) \nC1139_=_C2195( C1139 C2195 ) C1139_=_C2196( C1139 C2196 ) C1139_=_C2197( C1139 C2197 ) C1139_=_C2198( C1139 C2198 ) C1139_=_C2199( C1139 C2199 ) C1139_=_C2200( C1139 C2200 ) \nC1139_=_C2201( C1139 C2201 ) C1139_=_C2202( C1139 C2202 ) C1208_=_C1381( C1208 C1381 ) C1208_=_C1611( C1208 C1611 ) C1208_=_C1695( C1208 C1695 ) C1208_=_C1851( C1208 C1851 ) \nC1208_=_C2025( C1208 C2025 ) C1208_=_C2090( C1208 C2090 ) C1208_=_C2158( C1208 C2158 ) C1208_=_C2186( C1208 C2186 ) C1208_=_C2187( C1208 C2187 ) C1208_=_C2188( C1208 C2188 ) \nC1208_=_C2189( C1208 C2189 ) C1208_=_C2190( C1208 C2190 ) C1208_=_C2191( C1208 C2191 ) C1208_=_C2192( C1208 C2192 ) C1208_=_C2193( C1208 C2193 ) C1208_=_C2194( C1208 C2194 ) \nC1208_=_C2195( C1208 C2195 ) C1208_=_C2196( C1208 C2196 ) C1208_=_C2197( C1208 C2197 ) C1208_=_C2198( C1208 C2198 ) C1208_=_C2199( C1208 C2199 ) C1208_=_C2200( C1208 C2200 ) \nC1208_=_C2201( C1208 C2201 ) C1208_=_C2202( C1208 C2202 ) C1304_=_C1375( C1304 C1375 ) C1304_=_C1541( C1304 C1541 ) C1304_=_C1542( C1304 C1542 ) C1304_=_C1543( C1304 C1543 ) \nC1304_=_C1544( C1304 C1544 ) C1304_=_C1545( C1304 C1545 ) C1304_=_C1546( C1304 C1546 ) C1304_=_C1547( C1304 C1547 ) C1304_=_C1549( C1304 C1549 ) C1304_=_C1550( C1304 C1550 ) \nC1304_=_C1551( C1304 C1551 ) C1304_=_C1552( C1304 C1552 ) C1304_=_C1553( C1304 C1553 ) C1304_=_C1554( C1304 C1554 ) C1304_=_C1555( C1304 C1555 ) C1304_=_C1556( C1304 C1556 ) \nC1304_=_C1557( C1304 C1557 ) C1304_=_C1558( C1304 C1558 ) C1304_=_C1559( C1304 C1559 ) C1304_=_C1560( C1304 C1560 ) C1304_=_C1561( C1304 C1561 ) C1304_=_C1562( C1304 C1562 ) \nC1304_=_C1563( C1304 C1563 ) C1304_=_C1564( C1304 C1564 ) C1304_=_C1565( C1304 C1565 ) C1332_=_C1378( C1332 C1378 ) C1332_=_C1545( C1332 C1545 ) C1332_=_C1608( C1332 C1608 ) \nC1332_=_C2022( C1332 C2022 ) C1332_=_C2023( C1332 C2023 ) C1332_=_C2024( C1332 C2024 ) C1332_=_C2025( C1332 C2025 ) C1332_=_C2026( C1332 C2026 ) C1332_=_C2027( C1332 C2027 ) \nC1332_=_C2028( C1332 C2028 ) C1332_=_C2029( C1332 C2029 ) C1332_=_C2030( C1332 C2030 ) C1332_=_C2031( C1332 C2031 ) C1332_=_C2032( C1332 C2032 ) C1332_=_C2033( C1332 C2033 ) \nC1332_=_C2034( C1332 C2034 ) C1332_=_C2035( C1332 C2035 ) C1332_=_C2036( C1332 C2036 ) C1332_=_C2037( C1332 C2037 ) C1332_=_C2038( C1332 C2038 ) C1332_=_C2039( C1332 C2039 ) \nC1332_=_C2040( C1332 C2040 ) C1332_=_C2041( C1332 C2041 ) C1332_=_C2042( C1332 C2042 ) C1332_=_C2043( C1332 C2043 ) C1332_=_C2044( C1332 C2044 ) C1375_=_C1378( C1375 C1378 ) \nC1375_=_C1381( C1375 C1381 ) C1375_=_C1541( C1375 C1541 ) C1375_=_C1542( C1375 C1542 ) C1375_=_C1543( C1375 C1543 ) C1375_=_C1544( C1375 C1544 ) C1375_=_C1545( C1375 C1545 ) \nC1375_=_C1546( C1375 C1546 ) C1375_=_C1547( C1375 C1547 ) C1375_=_C1549( C1375 C1549 ) C1375_=_C1550( C1375 C1550 ) C1375_=_C1551( C1375</w:t>
      </w:r>
    </w:p>
    <w:p>
      <w:pPr>
        <w:pStyle w:val="PreformattedText"/>
        <w:bidi w:val="0"/>
        <w:spacing w:before="0" w:after="0"/>
        <w:jc w:val="left"/>
        <w:rPr/>
      </w:pPr>
      <w:r>
        <w:rPr/>
        <w:t xml:space="preserve"> </w:t>
      </w:r>
      <w:r>
        <w:rPr/>
        <w:t>C1551 ) C1375_=_C1552( C1375 C1552 ) \nC1375_=_C1553( C1375 C1553 ) C1375_=_C1554( C1375 C1554 ) C1375_=_C1555( C1375 C1555 ) C1375_=_C1556( C1375 C1556 ) C1375_=_C1557( C1375 C1557 ) C1375_=_C1558( C1375 C1558 ) \nC1375_=_C1559( C1375 C1559 ) C1375_=_C1560( C1375 C1560 ) C1375_=_C1561( C1375 C1561 ) C1375_=_C1562( C1375 C1562 ) C1375_=_C1563( C1375 C1563 ) C1375_=_C1564( C1375 C1564 ) \nC1375_=_C1565( C1375 C1565 ) C1378_=_C1381( C1378 C1381 ) C1378_=_C1545( C1378 C1545 ) C1378_=_C1608( C1378 C1608 ) C1378_=_C2022( C1378 C2022 ) C1378_=_C2023( C1378 C2023 ) \nC1378_=_C2024( C1378 C2024 ) C1378_=_C2025( C1378 C2025 ) C1378_=_C2026( C1378 C2026 ) C1378_=_C2027( C1378 C2027 ) C1378_=_C2028( C1378 C2028 ) C1378_=_C2029( C1378 C2029 ) \nC1378_=_C2030( C1378 C2030 ) C1378_=_C2031( C1378 C2031 ) C1378_=_C2032( C1378 C2032 ) C1378_=_C2033( C1378 C2033 ) C1378_=_C2034( C1378 C2034 ) C1378_=_C2035( C1378 C2035 ) \nC1378_=_C2036( C1378 C2036 ) C1378_=_C2037( C1378 C2037 ) C1378_=_C2038( C1378 C2038 ) C1378_=_C2039( C1378 C2039 ) C1378_=_C2040( C1378 C2040 ) C1378_=_C2041( C1378 C2041 ) \nC1378_=_C2042( C1378 C2042 ) C1378_=_C2043( C1378 C2043 ) C1378_=_C2044( C1378 C2044 ) C1381_=_C1611( C1381 C1611 ) C1381_=_C1695( C1381 C1695 ) C1381_=_C1851( C1381 C1851 ) \nC1381_=_C2025( C1381 C2025 ) C1381_=_C2090( C1381 C2090 ) C1381_=_C2158( C1381 C2158 ) C1381_=_C2186( C1381 C2186 ) C1381_=_C2187( C1381 C2187 ) C1381_=_C2188( C1381 C2188 ) \nC1381_=_C2189( C1381 C2189 ) C1381_=_C2190( C1381 C2190 ) C1381_=_C2191( C1381 C2191 ) C1381_=_C2192( C1381 C2192 ) C1381_=_C2193( C1381 C2193 ) C1381_=_C2194( C1381 C2194 ) \nC1381_=_C2195( C1381 C2195 ) C1381_=_C2196( C1381 C2196 ) C1381_=_C2197( C1381 C2197 ) C1381_=_C2198( C1381 C2198 ) C1381_=_C2199( C1381 C2199 ) C1381_=_C2200( C1381 C2200 ) \nC1381_=_C2201( C1381 C2201 ) C1381_=_C2202( C1381 C2202 ) C1541_=_C1542( C1541 C1542 ) C1541_=_C1543( C1541 C1543 ) C1541_=_C1544( C1541 C1544 ) C1541_=_C1545( C1541 C1545 ) \nC1541_=_C1546( C1541 C1546 ) C1541_=_C1547( C1541 C1547 ) C1541_=_C1549( C1541 C1549 ) C1541_=_C1550( C1541 C1550 ) C1541_=_C1551( C1541 C1551 ) C1541_=_C1552( C1541 C1552 ) \nC1541_=_C1553( C1541 C1553 ) C1541_=_C1554( C1541 C1554 ) C1541_=_C1555( C1541 C1555 ) C1541_=_C1556( C1541 C1556 ) C1541_=_C1557( C1541 C1557 ) C1541_=_C1558( C1541 C1558 ) \nC1541_=_C1559( C1541 C1559 ) C1541_=_C1560( C1541 C1560 ) C1541_=_C1561( C1541 C1561 ) C1541_=_C1562( C1541 C1562 ) C1541_=_C1563( C1541 C1563 ) C1541_=_C1564( C1541 C1564 ) \nC1541_=_C1565( C1541 C1565 ) C1541_=_C1608( C1541 C1608 ) C1541_=_C1611( C1541 C1611 ) C1542_=_C1543( C1542 C1543 ) C1542_=_C1544( C1542 C1544 ) C1542_=_C1545( C1542 C1545 ) \nC1542_=_C1546( C1542 C1546 ) C1542_=_C1547( C1542 C1547 ) C1542_=_C1549( C1542 C1549 ) C1542_=_C1550( C1542 C1550 ) C1542_=_C1551( C1542 C1551 ) C1542_=_C1552( C1542 C1552 ) \nC1542_=_C1553( C1542 C1553 ) C1542_=_C1554( C1542 C1554 ) C1542_=_C1555( C1542 C1555 ) C1542_=_C1556( C1542 C1556 ) C1542_=_C1557( C1542 C1557 ) C1542_=_C1558( C1542 C1558 ) \nC1542_=_C1559( C1542 C1559 ) C1542_=_C1560( C1542 C1560 ) C1542_=_C1561( C1542 C1561 ) C1542_=_C1562( C1542 C1562 ) C1542_=_C1563( C1542 C1563 ) C1542_=_C1564( C1542 C1564 ) \nC1542_=_C1565( C1542 C1565 ) C1543_=_C1544( C1543 C1544 ) C1543_=_C1545( C1543 C1545 ) C1543_=_C1546( C1543 C1546 ) C1543_=_C1547( C1543 C1547 ) C1543_=_C1549( C1543 C1549 ) \nC1543_=_C1550( C1543 C1550 ) C1543_=_C1551( C1543 C1551 ) C1543_=_C1552( C1543 C1552 ) C1543_=_C1553( C1543 C1553 ) C1543_=_C1554( C1543 C1554 ) C1543_=_C1555( C1543 C1555 ) \nC1543_=_C1556( C1543 C1556 ) C1543_=_C1557( C1543 C1557 ) C1543_=_C1558( C1543 C1558 ) C1543_=_C1559( C1543 C1559 ) C1543_=_C1560( C1543 C1560 ) C1543_=_C1561( C1543 C1561 ) \nC1543_=_C1562( C1543 C1562 ) C1543_=_C1563( C1543 C1563 ) C1543_=_C1564( C1543 C1564 ) C1543_=_C1565( C1543 C1565 ) C1544_=_C1545( C1544 C1545 ) C1544_=_C1546( C1544 C1546 ) \nC1544_=_C1547( C1544 C1547 ) C1544_=_C1549( C1544 C1549 ) C1544_=_C1550( C1544 C1550 ) C1544_=_C1551( C1544 C1551 ) C1544_=_C1552( C1544 C1552 ) C1544_=_C1553( C1544 C1553 ) \nC1544_=_C1554( C1544 C1554 ) C1544_=_C1555( C1544 C1555 ) C1544_=_C1556( C1544 C1556 ) C1544_=_C1557( C1544 C1557 ) C1544_=_C1558( C1544 C1558 ) C1544_=_C1559( C1544 C1559 ) \nC1544_=_C1560( C1544 C1560 ) C1544_=_C1561( C1544 C1561 ) C1544_=_C1562( C1544 C1562 ) C1544_=_C1563( C1544 C1563 ) C1544_=_C1564( C1544 C1564 ) C1544_=_C1565( C1544 C1565 ) \nC1544_=_C1695( C1544 C1695 ) C1545_=_C1546( C1545 C1546 ) C1545_=_C1547( C1545 C1547 ) C1545_=_C1549( C1545 C1549 ) C1545_=_C1550( C1545 C1550 ) C1545_=_C1551( C1545 C1551 ) \nC1545_=_C1552( C1545 C1552 ) C1545_=_C1553( C1545 C1553 ) C1545_=_C1554( C1545 C1554 ) C1545_=_C1555( C1545 C1555 ) C1545_=_C1556( C1545 C1556 ) C1545_=_C1557( C1545 C1557 ) \nC1545_=_C1558( C1545 C1558 ) C1545_=_C1559( C1545 C1559 ) C1545_=_C1560( C1545 C1560 ) C1545_=_C1561( C1545 C1561 ) C1545_=_C1562( C1545 C1562 ) C1545_=_C1563( C1545 C1563 ) \nC1545_=_C1564( C1545 C1564 ) C1545_=_C1565( C1545 C1565 ) C1545_=_C1608( C1545 C1608 ) C1545_=_C2022( C1545 C2022 ) C1545_=_C2023( C1545 C2023 ) C1545_=_C2024( C1545 C2024 ) \nC1545_=_C2025( C1545 C2025 ) C1545_=_C2026( C1545 C2026 ) C1545_=_C2027( C1545 C2027 ) C1545_=_C2028( C1545 C2028 ) C1545_=_C2029( C1545 C2029 ) C1545_=_C2030( C1545 C2030 ) \nC1545_=_C2031( C1545 C2031 ) C1545_=_C2032( C1545 C2032 ) C1545_=_C2033( C1545 C2033 ) C1545_=_C2034( C1545 C2034 ) C1545_=_C2035( C1545 C2035 ) C1545_=_C2036( C1545 C2036 ) \nC1545_=_C2037( C1545 C2037 ) C1545_=_C2038( C1545 C2038 ) C1545_=_C2039( C1545 C2039 ) C1545_=_C2040( C1545 C2040 ) C1545_=_C2041( C1545 C2041 ) C1545_=_C2042( C1545 C2042 ) \nC1545_=_C2043( C1545 C2043 ) C1545_=_C2044( C1545 C2044 ) C1546_=_C1547( C1546 C1547 ) C1546_=_C1549( C1546 C1549 ) C1546_=_C1550( C1546 C1550 ) C1546_=_C1551( C1546 C1551 ) \nC1546_=_C1552( C1546 C1552 ) C1546_=_C1553( C1546 C1553 ) C1546_=_C1554( C1546 C1554 ) C1546_=_C1555( C1546 C1555 ) C1546_=_C1556( C1546 C1556 ) C1546_=_C1557( C1546 C1557 ) \nC1546_=_C1558( C1546 C1558 ) C1546_=_C1559( C1546 C1559 ) C1546_=_C1560( C1546 C1560 ) C1546_=_C1561( C1546 C1561 ) C1546_=_C1562( C1546 C1562 ) C1546_=_C1563( C1546 C1563 ) \nC1546_=_C1564( C1546 C1564 ) C1546_=_C1565( C1546 C1565 ) C1546_=_C2022( C1546 C2022 ) C1546_=_C2090( C1546 C2090 ) C1547_=_C1549( C1547 C1549 ) C1547_=_C1550( C1547 C1550 ) \nC1547_=_C1551( C1547 C1551 ) C1547_=_C1552( C1547 C1552 ) C1547_=_C1553( C1547 C1553 ) C1547_=_C1554( C1547 C1554 ) C1547_=_C1555( C1547 C1555 ) C1547_=_C1556( C1547 C1556 ) \nC1547_=_C1557( C1547 C1557 ) C1547_=_C1558( C1547 C1558 ) C1547_=_C1559( C1547 C1559 ) C1547_=_C1560( C1547 C1560 ) C1547_=_C1561( C1547 C1561 ) C1547_=_C1562( C1547 C1562 ) \nC1547_=_C1563( C1547 C1563 ) C1547_=_C1564( C1547 C1564 ) C1547_=_C1565( C1547 C1565 ) C1547_=_C2023( C1547 C2023 ) C1547_=_C2158( C1547 C2158 ) C1549_=_C1550( C1549 C1550 ) \nC1549_=_C1551( C1549 C1551 ) C1549_=_C1552( C1549 C1552 ) C1549_=_C1553( C1549 C1553 ) C1549_=_C1554( C1549 C1554 ) C1549_=_C1555( C1549 C1555 ) C1549_=_C1556( C1549 C1556 ) \nC1549_=_C1557( C1549 C1557 ) C1549_=_C1558( C1549 C1558 ) C1549_=_C1559( C1549 C1559 ) C1549_=_C1560( C1549 C1560 ) C1549_=_C1561( C1549 C1561 ) C1549_=_C1562( C1549 C1562 ) \nC1549_=_C1563( C1549 C1563 ) C1549_=_C1564( C1549 C1564 ) C1549_=_C1565( C1549 C1565 ) C1550_=_C1551( C1550 C1551 ) C1550_=_C1552( C1550 C1552 ) C1550_=_C1553( C1550 C1553 ) \nC1550_=_C1554( C1550 C1554 ) C1550_=_C1555( C1550 C1555 ) C1550_=_C1556( C1550 C1556 ) C1550_=_C1557( C1550 C1557 ) C1550_=_C1558( C1550 C1558 ) C1550_=_C1559( C1550 C1559 ) \nC1550_=_C1560( C1550 C1560 ) C1550_=_C1561( C1550 C1561 ) C1550_=_C1562( C1550 C1562 ) C1550_=_C1563( C1550 C1563 ) C1550_=_C1564( C1550 C1564 ) C1550_=_C1565( C1550 C1565 ) \nC1551_=_C1552( C1551 C1552 ) C1551_=_C1553( C1551 C1553 ) C1551_=_C1554( C1551 C1554 ) C1551_=_C1555( C1551 C1555 ) C1551_=_C1556( C1551 C1556 ) C1551_=_C1557( C1551 C1557 ) \nC1551_=_C1558( C1551 C1558 ) C1551_=_C1559( C1551 C1559 ) C1551_=_C1560( C1551 C1560 ) C1551_=_C1561( C1551 C1561 ) C1551_=_C1562( C1551 C1562 ) C1551_=_C1563( C1551 C1563 ) \nC1551_=_C1564( C1551 C1564 ) C1551_=_C1565( C1551 C1565 ) C1552_=_C1553( C1552 C1553 ) C1552_=_C1554( C1552 C1554 ) C1552_=_C1555( C1552 C1555 ) C1552_=_C1556( C1552 C1556 ) \nC1552_=_C1557( C1552 C1557 ) C1552_=_C1558( C1552 C1558 ) C1552_=_C1559( C1552 C1559 ) C1552_=_C1560( C1552 C1560 ) C1552_=_C1561( C1552 C1561 ) C1552_=_C1562( C1552 C1562 ) \nC1552_=_C1563( C1552 C1563 ) C1552_=_C1564( C1552 C1564 ) C1552_=_C1565( C1552 C1565 ) C1552_=_C2029( C1552 C2029 ) C1552_=_C2188( C1552 C2188 ) C1553_=_C1554( C1553 C1554 ) \nC1553_=_C1555( C1553 C1555 ) C1553_=_C1556( C1553 C1556 ) C1553_=_C1557( C1553 C1557 ) C1553_=_C1558( C1553 C1558 ) C1553_=_C1559( C1553 C1559 ) C1553_=_C1560( C1553 C1560 ) \nC1553_=_C1561( C1553 C1561 ) C1553_=_C1562( C1553 C1562 ) C1553_=_C1563( C1553 C1563 ) C1553_=_C1564( C1553 C1564 ) C1553_=_C1565( C1553 C1565 ) C1554_=_C1555( C1554 C1555 ) \nC1554_=_C1556( C1554 C1556 ) C1554_=_C1557( C1554 C1557 ) C1554_=_C1558( C1554 C1558 ) C1554_=_C1559( C1554 C1559 ) C1554_=_C1560( C1554 C1560 ) C1554_=_C1561( C1554 C1561 ) \nC1554_=_C1562( C1554 C1562 ) C1554_=_C1563( C1554 C1563 ) C1554_=_C1564( C1554 C1564 ) C1554_=_C1565( C1554 C1565 ) C1555_=_C1556( C1555 C1556 ) C1555_=_C1557( C1555 C1557 ) \nC1555_=_C1558( C1555 C1558 ) C1555_=_C1559( C1555 C1559 ) C1555_=_C1560( C1555 C1560 ) C1555_=_C1561( C1555 C1561 ) C1555_=_C1562( C1555 C1562 ) C1555_=_C1563( C1555 C1563 ) \nC1555_=_C1564( C1555 C1564 ) C1555_=_C1565( C1555 C1565 ) C1556_=_C1557( C1556 C1557 ) C1556_=_C1558( C1556 C1558 ) C1556_=_C1559( C1556 C1559 ) C1556_=_C1560( C1556 C1560 ) \nC1556_=_C1561( C1556 C1561 ) C1556_=_C1562( C1556 C1562 ) C1556_=_C1563( C1556 C1563 ) C1556_=_C1564( C1556 C1564 ) C1556_=_C1565( C1556 C1565 ) C1556_=_C2033( C1556 C2033 ) \nC1557_=_C1558(</w:t>
      </w:r>
    </w:p>
    <w:p>
      <w:pPr>
        <w:pStyle w:val="PreformattedText"/>
        <w:bidi w:val="0"/>
        <w:spacing w:before="0" w:after="0"/>
        <w:jc w:val="left"/>
        <w:rPr/>
      </w:pPr>
      <w:r>
        <w:rPr/>
        <w:t xml:space="preserve"> </w:t>
      </w:r>
      <w:r>
        <w:rPr/>
        <w:t>C1557 C1558 ) C1557_=_C1559( C1557 C1559 ) C1557_=_C1560( C1557 C1560 ) C1557_=_C1561( C1557 C1561 ) C1557_=_C1562( C1557 C1562 ) C1557_=_C1563( C1557 C1563 ) \nC1557_=_C1564( C1557 C1564 ) C1557_=_C1565( C1557 C1565 ) C1558_=_C1559( C1558 C1559 ) C1558_=_C1560( C1558 C1560 ) C1558_=_C1561( C1558 C1561 ) C1558_=_C1562( C1558 C1562 ) \nC1558_=_C1563( C1558 C1563 ) C1558_=_C1564( C1558 C1564 ) C1558_=_C1565( C1558 C1565 ) C1559_=_C1560( C1559 C1560 ) C1559_=_C1561( C1559 C1561 ) C1559_=_C1562( C1559 C1562 ) \nC1559_=_C1563( C1559 C1563 ) C1559_=_C1564( C1559 C1564 ) C1559_=_C1565( C1559 C1565 ) C1559_=_C2036( C1559 C2036 ) C1559_=_C2194( C1559 C2194 ) C1560_=_C1561( C1560 C1561 ) \nC1560_=_C1562( C1560 C1562 ) C1560_=_C1563( C1560 C1563 ) C1560_=_C1564( C1560 C1564 ) C1560_=_C1565( C1560 C1565 ) C1561_=_C1562( C1561 C1562 ) C1561_=_C1563( C1561 C1563 ) \nC1561_=_C1564( C1561 C1564 ) C1561_=_C1565( C1561 C1565 ) C1562_=_C1563( C1562 C1563 ) C1562_=_C1564( C1562 C1564 ) C1562_=_C1565( C1562 C1565 ) C1563_=_C1564( C1563 C1564 ) \nC1563_=_C1565( C1563 C1565 ) C1564_=_C1565( C1564 C1565 ) C1565_=_C2201( C1565 C2201 ) C1608_=_C1611( C1608 C1611 ) C1608_=_C2022( C1608 C2022 ) C1608_=_C2023( C1608 C2023 ) \nC1608_=_C2024( C1608 C2024 ) C1608_=_C2025( C1608 C2025 ) C1608_=_C2026( C1608 C2026 ) C1608_=_C2027( C1608 C2027 ) C1608_=_C2028( C1608 C2028 ) C1608_=_C2029( C1608 C2029 ) \nC1608_=_C2030( C1608 C2030 ) C1608_=_C2031( C1608 C2031 ) C1608_=_C2032( C1608 C2032 ) C1608_=_C2033( C1608 C2033 ) C1608_=_C2034( C1608 C2034 ) C1608_=_C2035( C1608 C2035 ) \nC1608_=_C2036( C1608 C2036 ) C1608_=_C2037( C1608 C2037 ) C1608_=_C2038( C1608 C2038 ) C1608_=_C2039( C1608 C2039 ) C1608_=_C2040( C1608 C2040 ) C1608_=_C2041( C1608 C2041 ) \nC1608_=_C2042( C1608 C2042 ) C1608_=_C2043( C1608 C2043 ) C1608_=_C2044( C1608 C2044 ) C1611_=_C1695( C1611 C1695 ) C1611_=_C1851( C1611 C1851 ) C1611_=_C2025( C1611 C2025 ) \nC1611_=_C2090( C1611 C2090 ) C1611_=_C2158( C1611 C2158 ) C1611_=_C2186( C1611 C2186 ) C1611_=_C2187( C1611 C2187 ) C1611_=_C2188( C1611 C2188 ) C1611_=_C2189( C1611 C2189 ) \nC1611_=_C2190( C1611 C2190 ) C1611_=_C2191( C1611 C2191 ) C1611_=_C2192( C1611 C2192 ) C1611_=_C2193( C1611 C2193 ) C1611_=_C2194( C1611 C2194 ) C1611_=_C2195( C1611 C2195 ) \nC1611_=_C2196( C1611 C2196 ) C1611_=_C2197( C1611 C2197 ) C1611_=_C2198( C1611 C2198 ) C1611_=_C2199( C1611 C2199 ) C1611_=_C2200( C1611 C2200 ) C1611_=_C2201( C1611 C2201 ) \nC1611_=_C2202( C1611 C2202 ) C1695_=_C1851( C1695 C1851 ) C1695_=_C2025( C1695 C2025 ) C1695_=_C2090( C1695 C2090 ) C1695_=_C2158( C1695 C2158 ) C1695_=_C2186( C1695 C2186 ) \nC1695_=_C2187( C1695 C2187 ) C1695_=_C2188( C1695 C2188 ) C1695_=_C2189( C1695 C2189 ) C1695_=_C2190( C1695 C2190 ) C1695_=_C2191( C1695 C2191 ) C1695_=_C2192( C1695 C2192 ) \nC1695_=_C2193( C1695 C2193 ) C1695_=_C2194( C1695 C2194 ) C1695_=_C2195( C1695 C2195 ) C1695_=_C2196( C1695 C2196 ) C1695_=_C2197( C1695 C2197 ) C1695_=_C2198( C1695 C2198 ) \nC1695_=_C2199( C1695 C2199 ) C1695_=_C2200( C1695 C2200 ) C1695_=_C2201( C1695 C2201 ) C1695_=_C2202( C1695 C2202 ) C1851_=_C2025( C1851 C2025 ) C1851_=_C2090( C1851 C2090 ) \nC1851_=_C2158( C1851 C2158 ) C1851_=_C2186( C1851 C2186 ) C1851_=_C2187( C1851 C2187 ) C1851_=_C2188( C1851 C2188 ) C1851_=_C2189( C1851 C2189 ) C1851_=_C2190( C1851 C2190 ) \nC1851_=_C2191( C1851 C2191 ) C1851_=_C2192( C1851 C2192 ) C1851_=_C2193( C1851 C2193 ) C1851_=_C2194( C1851 C2194 ) C1851_=_C2195( C1851 C2195 ) C1851_=_C2196( C1851 C2196 ) \nC1851_=_C2197( C1851 C2197 ) C1851_=_C2198( C1851 C2198 ) C1851_=_C2199( C1851 C2199 ) C1851_=_C2200( C1851 C2200 ) C1851_=_C2201( C1851 C2201 ) C1851_=_C2202( C1851 C2202 ) \nC2022_=_C2023( C2022 C2023 ) C2022_=_C2024( C2022 C2024 ) C2022_=_C2025( C2022 C2025 ) C2022_=_C2026( C2022 C2026 ) C2022_=_C2027( C2022 C2027 ) C2022_=_C2028( C2022 C2028 ) \nC2022_=_C2029( C2022 C2029 ) C2022_=_C2030( C2022 C2030 ) C2022_=_C2031( C2022 C2031 ) C2022_=_C2032( C2022 C2032 ) C2022_=_C2033( C2022 C2033 ) C2022_=_C2034( C2022 C2034 ) \nC2022_=_C2035( C2022 C2035 ) C2022_=_C2036( C2022 C2036 ) C2022_=_C2037( C2022 C2037 ) C2022_=_C2038( C2022 C2038 ) C2022_=_C2039( C2022 C2039 ) C2022_=_C2040( C2022 C2040 ) \nC2022_=_C2041( C2022 C2041 ) C2022_=_C2042( C2022 C2042 ) C2022_=_C2043( C2022 C2043 ) C2022_=_C2044( C2022 C2044 ) C2022_=_C2090( C2022 C2090 ) C2023_=_C2024( C2023 C2024 ) \nC2023_=_C2025( C2023 C2025 ) C2023_=_C2026( C2023 C2026 ) C2023_=_C2027( C2023 C2027 ) C2023_=_C2028( C2023 C2028 ) C2023_=_C2029( C2023 C2029 ) C2023_=_C2030( C2023 C2030 ) \nC2023_=_C2031( C2023 C2031 ) C2023_=_C2032( C2023 C2032 ) C2023_=_C2033( C2023 C2033 ) C2023_=_C2034( C2023 C2034 ) C2023_=_C2035( C2023 C2035 ) C2023_=_C2036( C2023 C2036 ) \nC2023_=_C2037( C2023 C2037 ) C2023_=_C2038( C2023 C2038 ) C2023_=_C2039( C2023 C2039 ) C2023_=_C2040( C2023 C2040 ) C2023_=_C2041( C2023 C2041 ) C2023_=_C2042( C2023 C2042 ) \nC2023_=_C2043( C2023 C2043 ) C2023_=_C2044( C2023 C2044 ) C2023_=_C2158( C2023 C2158 ) C2024_=_C2025( C2024 C2025 ) C2024_=_C2026( C2024 C2026 ) C2024_=_C2027( C2024 C2027 ) \nC2024_=_C2028( C2024 C2028 ) C2024_=_C2029( C2024 C2029 ) C2024_=_C2030( C2024 C2030 ) C2024_=_C2031( C2024 C2031 ) C2024_=_C2032( C2024 C2032 ) C2024_=_C2033( C2024 C2033 ) \nC2024_=_C2034( C2024 C2034 ) C2024_=_C2035( C2024 C2035 ) C2024_=_C2036( C2024 C2036 ) C2024_=_C2037( C2024 C2037 ) C2024_=_C2038( C2024 C2038 ) C2024_=_C2039( C2024 C2039 ) \nC2024_=_C2040( C2024 C2040 ) C2024_=_C2041( C2024 C2041 ) C2024_=_C2042( C2024 C2042 ) C2024_=_C2043( C2024 C2043 ) C2024_=_C2044( C2024 C2044 ) C2025_=_C2026( C2025 C2026 ) \nC2025_=_C2027( C2025 C2027 ) C2025_=_C2028( C2025 C2028 ) C2025_=_C2029( C2025 C2029 ) C2025_=_C2030( C2025 C2030 ) C2025_=_C2031( C2025 C2031 ) C2025_=_C2032( C2025 C2032 ) \nC2025_=_C2033( C2025 C2033 ) C2025_=_C2034( C2025 C2034 ) C2025_=_C2035( C2025 C2035 ) C2025_=_C2036( C2025 C2036 ) C2025_=_C2037( C2025 C2037 ) C2025_=_C2038( C2025 C2038 ) \nC2025_=_C2039( C2025 C2039 ) C2025_=_C2040( C2025 C2040 ) C2025_=_C2041( C2025 C2041 ) C2025_=_C2042( C2025 C2042 ) C2025_=_C2043( C2025 C2043 ) C2025_=_C2044( C2025 C2044 ) \nC2025_=_C2090( C2025 C2090 ) C2025_=_C2158( C2025 C2158 ) C2025_=_C2186( C2025 C2186 ) C2025_=_C2187( C2025 C2187 ) C2025_=_C2188( C2025 C2188 ) C2025_=_C2189( C2025 C2189 ) \nC2025_=_C2190( C2025 C2190 ) C2025_=_C2191( C2025 C2191 ) C2025_=_C2192( C2025 C2192 ) C2025_=_C2193( C2025 C2193 ) C2025_=_C2194( C2025 C2194 ) C2025_=_C2195( C2025 C2195 ) \nC2025_=_C2196( C2025 C2196 ) C2025_=_C2197( C2025 C2197 ) C2025_=_C2198( C2025 C2198 ) C2025_=_C2199( C2025 C2199 ) C2025_=_C2200( C2025 C2200 ) C2025_=_C2201( C2025 C2201 ) \nC2025_=_C2202( C2025 C2202 ) C2026_=_C2027( C2026 C2027 ) C2026_=_C2028( C2026 C2028 ) C2026_=_C2029( C2026 C2029 ) C2026_=_C2030( C2026 C2030 ) C2026_=_C2031( C2026 C2031 ) \nC2026_=_C2032( C2026 C2032 ) C2026_=_C2033( C2026 C2033 ) C2026_=_C2034( C2026 C2034 ) C2026_=_C2035( C2026 C2035 ) C2026_=_C2036( C2026 C2036 ) C2026_=_C2037( C2026 C2037 ) \nC2026_=_C2038( C2026 C2038 ) C2026_=_C2039( C2026 C2039 ) C2026_=_C2040( C2026 C2040 ) C2026_=_C2041( C2026 C2041 ) C2026_=_C2042( C2026 C2042 ) C2026_=_C2043( C2026 C2043 ) \nC2026_=_C2044( C2026 C2044 ) C2027_=_C2028( C2027 C2028 ) C2027_=_C2029( C2027 C2029 ) C2027_=_C2030( C2027 C2030 ) C2027_=_C2031( C2027 C2031 ) C2027_=_C2032( C2027 C2032 ) \nC2027_=_C2033( C2027 C2033 ) C2027_=_C2034( C2027 C2034 ) C2027_=_C2035( C2027 C2035 ) C2027_=_C2036( C2027 C2036 ) C2027_=_C2037( C2027 C2037 ) C2027_=_C2038( C2027 C2038 ) \nC2027_=_C2039( C2027 C2039 ) C2027_=_C2040( C2027 C2040 ) C2027_=_C2041( C2027 C2041 ) C2027_=_C2042( C2027 C2042 ) C2027_=_C2043( C2027 C2043 ) C2027_=_C2044( C2027 C2044 ) \nC2028_=_C2029( C2028 C2029 ) C2028_=_C2030( C2028 C2030 ) C2028_=_C2031( C2028 C2031 ) C2028_=_C2032( C2028 C2032 ) C2028_=_C2033( C2028 C2033 ) C2028_=_C2034( C2028 C2034 ) \nC2028_=_C2035( C2028 C2035 ) C2028_=_C2036( C2028 C2036 ) C2028_=_C2037( C2028 C2037 ) C2028_=_C2038( C2028 C2038 ) C2028_=_C2039( C2028 C2039 ) C2028_=_C2040( C2028 C2040 ) \nC2028_=_C2041( C2028 C2041 ) C2028_=_C2042( C2028 C2042 ) C2028_=_C2043( C2028 C2043 ) C2028_=_C2044( C2028 C2044 ) C2029_=_C2030( C2029 C2030 ) C2029_=_C2031( C2029 C2031 ) \nC2029_=_C2032( C2029 C2032 ) C2029_=_C2033( C2029 C2033 ) C2029_=_C2034( C2029 C2034 ) C2029_=_C2035( C2029 C2035 ) C2029_=_C2036( C2029 C2036 ) C2029_=_C2037( C2029 C2037 ) \nC2029_=_C2038( C2029 C2038 ) C2029_=_C2039( C2029 C2039 ) C2029_=_C2040( C2029 C2040 ) C2029_=_C2041( C2029 C2041 ) C2029_=_C2042( C2029 C2042 ) C2029_=_C2043( C2029 C2043 ) \nC2029_=_C2044( C2029 C2044 ) C2029_=_C2188( C2029 C2188 ) C2030_=_C2031( C2030 C2031 ) C2030_=_C2032( C2030 C2032 ) C2030_=_C2033( C2030 C2033 ) C2030_=_C2034( C2030 C2034 ) \nC2030_=_C2035( C2030 C2035 ) C2030_=_C2036( C2030 C2036 ) C2030_=_C2037( C2030 C2037 ) C2030_=_C2038( C2030 C2038 ) C2030_=_C2039( C2030 C2039 ) C2030_=_C2040( C2030 C2040 ) \nC2030_=_C2041( C2030 C2041 ) C2030_=_C2042( C2030 C2042 ) C2030_=_C2043( C2030 C2043 ) C2030_=_C2044( C2030 C2044 ) C2031_=_C2032( C2031 C2032 ) C2031_=_C2033( C2031 C2033 ) \nC2031_=_C2034( C2031 C2034 ) C2031_=_C2035( C2031 C2035 ) C2031_=_C2036( C2031 C2036 ) C2031_=_C2037( C2031 C2037 ) C2031_=_C2038( C2031 C2038 ) C2031_=_C2039( C2031 C2039 ) \nC2031_=_C2040( C2031 C2040 ) C2031_=_C2041( C2031 C2041 ) C2031_=_C2042( C2031 C2042 ) C2031_=_C2043( C2031 C2043 ) C2031_=_C2044( C2031 C2044 ) C2032_=_C2033( C2032 C2033 ) \nC2032_=_C2034( C2032 C2034 ) C2032_=_C2035( C2032 C2035 ) C2032_=_C2036( C2032 C2036 ) C2032_=_C2037( C2032 C2037 ) C2032_=_C2038( C2032 C2038 ) C2032_=_C2039( C2032 C2039 ) \nC2032_=_C2040( C2032 C2040 ) C2032_=_C2041( C2032 C2041 ) C2032_=_C2042( C2032 C2042 ) C2032_=_C2043( C2032 C2043 ) C2032_=_C2044( C2032 C2044 ) C2033_=_C2034( C2033 C2034 ) \nC2033_=_C2035( C2033 C2035 ) C2033_=_C2036( C2033 C2036 ) C2033_=_C2037(</w:t>
      </w:r>
    </w:p>
    <w:p>
      <w:pPr>
        <w:pStyle w:val="PreformattedText"/>
        <w:bidi w:val="0"/>
        <w:spacing w:before="0" w:after="0"/>
        <w:jc w:val="left"/>
        <w:rPr/>
      </w:pPr>
      <w:r>
        <w:rPr/>
        <w:t xml:space="preserve"> </w:t>
      </w:r>
      <w:r>
        <w:rPr/>
        <w:t>C2033 C2037 ) C2033_=_C2038( C2033 C2038 ) C2033_=_C2039( C2033 C2039 ) C2033_=_C2040( C2033 C2040 ) \nC2033_=_C2041( C2033 C2041 ) C2033_=_C2042( C2033 C2042 ) C2033_=_C2043( C2033 C2043 ) C2033_=_C2044( C2033 C2044 ) C2034_=_C2035( C2034 C2035 ) C2034_=_C2036( C2034 C2036 ) \nC2034_=_C2037( C2034 C2037 ) C2034_=_C2038( C2034 C2038 ) C2034_=_C2039( C2034 C2039 ) C2034_=_C2040( C2034 C2040 ) C2034_=_C2041( C2034 C2041 ) C2034_=_C2042( C2034 C2042 ) \nC2034_=_C2043( C2034 C2043 ) C2034_=_C2044( C2034 C2044 ) C2035_=_C2036( C2035 C2036 ) C2035_=_C2037( C2035 C2037 ) C2035_=_C2038( C2035 C2038 ) C2035_=_C2039( C2035 C2039 ) \nC2035_=_C2040( C2035 C2040 ) C2035_=_C2041( C2035 C2041 ) C2035_=_C2042( C2035 C2042 ) C2035_=_C2043( C2035 C2043 ) C2035_=_C2044( C2035 C2044 ) C2036_=_C2037( C2036 C2037 ) \nC2036_=_C2038( C2036 C2038 ) C2036_=_C2039( C2036 C2039 ) C2036_=_C2040( C2036 C2040 ) C2036_=_C2041( C2036 C2041 ) C2036_=_C2042( C2036 C2042 ) C2036_=_C2043( C2036 C2043 ) \nC2036_=_C2044( C2036 C2044 ) C2036_=_C2194( C2036 C2194 ) C2037_=_C2038( C2037 C2038 ) C2037_=_C2039( C2037 C2039 ) C2037_=_C2040( C2037 C2040 ) C2037_=_C2041( C2037 C2041 ) \nC2037_=_C2042( C2037 C2042 ) C2037_=_C2043( C2037 C2043 ) C2037_=_C2044( C2037 C2044 ) C2038_=_C2039( C2038 C2039 ) C2038_=_C2040( C2038 C2040 ) C2038_=_C2041( C2038 C2041 ) \nC2038_=_C2042( C2038 C2042 ) C2038_=_C2043( C2038 C2043 ) C2038_=_C2044( C2038 C2044 ) C2039_=_C2040( C2039 C2040 ) C2039_=_C2041( C2039 C2041 ) C2039_=_C2042( C2039 C2042 ) \nC2039_=_C2043( C2039 C2043 ) C2039_=_C2044( C2039 C2044 ) C2040_=_C2041( C2040 C2041 ) C2040_=_C2042( C2040 C2042 ) C2040_=_C2043( C2040 C2043 ) C2040_=_C2044( C2040 C2044 ) \nC2041_=_C2042( C2041 C2042 ) C2041_=_C2043( C2041 C2043 ) C2041_=_C2044( C2041 C2044 ) C2042_=_C2043( C2042 C2043 ) C2042_=_C2044( C2042 C2044 ) C2043_=_C2044( C2043 C2044 ) \nC2090_=_C2158( C2090 C2158 ) C2090_=_C2186( C2090 C2186 ) C2090_=_C2187( C2090 C2187 ) C2090_=_C2188( C2090 C2188 ) C2090_=_C2189( C2090 C2189 ) C2090_=_C2190( C2090 C2190 ) \nC2090_=_C2191( C2090 C2191 ) C2090_=_C2192( C2090 C2192 ) C2090_=_C2193( C2090 C2193 ) C2090_=_C2194( C2090 C2194 ) C2090_=_C2195( C2090 C2195 ) C2090_=_C2196( C2090 C2196 ) \nC2090_=_C2197( C2090 C2197 ) C2090_=_C2198( C2090 C2198 ) C2090_=_C2199( C2090 C2199 ) C2090_=_C2200( C2090 C2200 ) C2090_=_C2201( C2090 C2201 ) C2090_=_C2202( C2090 C2202 ) \nC2158_=_C2186( C2158 C2186 ) C2158_=_C2187( C2158 C2187 ) C2158_=_C2188( C2158 C2188 ) C2158_=_C2189( C2158 C2189 ) C2158_=_C2190( C2158 C2190 ) C2158_=_C2191( C2158 C2191 ) \nC2158_=_C2192( C2158 C2192 ) C2158_=_C2193( C2158 C2193 ) C2158_=_C2194( C2158 C2194 ) C2158_=_C2195( C2158 C2195 ) C2158_=_C2196( C2158 C2196 ) C2158_=_C2197( C2158 C2197 ) \nC2158_=_C2198( C2158 C2198 ) C2158_=_C2199( C2158 C2199 ) C2158_=_C2200( C2158 C2200 ) C2158_=_C2201( C2158 C2201 ) C2158_=_C2202( C2158 C2202 ) C2186_=_C2187( C2186 C2187 ) \nC2186_=_C2188( C2186 C2188 ) C2186_=_C2189( C2186 C2189 ) C2186_=_C2190( C2186 C2190 ) C2186_=_C2191( C2186 C2191 ) C2186_=_C2192( C2186 C2192 ) C2186_=_C2193( C2186 C2193 ) \nC2186_=_C2194( C2186 C2194 ) C2186_=_C2195( C2186 C2195 ) C2186_=_C2196( C2186 C2196 ) C2186_=_C2197( C2186 C2197 ) C2186_=_C2198( C2186 C2198 ) C2186_=_C2199( C2186 C2199 ) \nC2186_=_C2200( C2186 C2200 ) C2186_=_C2201( C2186 C2201 ) C2186_=_C2202( C2186 C2202 ) C2187_=_C2188( C2187 C2188 ) C2187_=_C2189( C2187 C2189 ) C2187_=_C2190( C2187 C2190 ) \nC2187_=_C2191( C2187 C2191 ) C2187_=_C2192( C2187 C2192 ) C2187_=_C2193( C2187 C2193 ) C2187_=_C2194( C2187 C2194 ) C2187_=_C2195( C2187 C2195 ) C2187_=_C2196( C2187 C2196 ) \nC2187_=_C2197( C2187 C2197 ) C2187_=_C2198( C2187 C2198 ) C2187_=_C2199( C2187 C2199 ) C2187_=_C2200( C2187 C2200 ) C2187_=_C2201( C2187 C2201 ) C2187_=_C2202( C2187 C2202 ) \nC2188_=_C2189( C2188 C2189 ) C2188_=_C2190( C2188 C2190 ) C2188_=_C2191( C2188 C2191 ) C2188_=_C2192( C2188 C2192 ) C2188_=_C2193( C2188 C2193 ) C2188_=_C2194( C2188 C2194 ) \nC2188_=_C2195( C2188 C2195 ) C2188_=_C2196( C2188 C2196 ) C2188_=_C2197( C2188 C2197 ) C2188_=_C2198( C2188 C2198 ) C2188_=_C2199( C2188 C2199 ) C2188_=_C2200( C2188 C2200 ) \nC2188_=_C2201( C2188 C2201 ) C2188_=_C2202( C2188 C2202 ) C2189_=_C2190( C2189 C2190 ) C2189_=_C2191( C2189 C2191 ) C2189_=_C2192( C2189 C2192 ) C2189_=_C2193( C2189 C2193 ) \nC2189_=_C2194( C2189 C2194 ) C2189_=_C2195( C2189 C2195 ) C2189_=_C2196( C2189 C2196 ) C2189_=_C2197( C2189 C2197 ) C2189_=_C2198( C2189 C2198 ) C2189_=_C2199( C2189 C2199 ) \nC2189_=_C2200( C2189 C2200 ) C2189_=_C2201( C2189 C2201 ) C2189_=_C2202( C2189 C2202 ) C2190_=_C2191( C2190 C2191 ) C2190_=_C2192( C2190 C2192 ) C2190_=_C2193( C2190 C2193 ) \nC2190_=_C2194( C2190 C2194 ) C2190_=_C2195( C2190 C2195 ) C2190_=_C2196( C2190 C2196 ) C2190_=_C2197( C2190 C2197 ) C2190_=_C2198( C2190 C2198 ) C2190_=_C2199( C2190 C2199 ) \nC2190_=_C2200( C2190 C2200 ) C2190_=_C2201( C2190 C2201 ) C2190_=_C2202( C2190 C2202 ) C2191_=_C2192( C2191 C2192 ) C2191_=_C2193( C2191 C2193 ) C2191_=_C2194( C2191 C2194 ) \nC2191_=_C2195( C2191 C2195 ) C2191_=_C2196( C2191 C2196 ) C2191_=_C2197( C2191 C2197 ) C2191_=_C2198( C2191 C2198 ) C2191_=_C2199( C2191 C2199 ) C2191_=_C2200( C2191 C2200 ) \nC2191_=_C2201( C2191 C2201 ) C2191_=_C2202( C2191 C2202 ) C2192_=_C2193( C2192 C2193 ) C2192_=_C2194( C2192 C2194 ) C2192_=_C2195( C2192 C2195 ) C2192_=_C2196( C2192 C2196 ) \nC2192_=_C2197( C2192 C2197 ) C2192_=_C2198( C2192 C2198 ) C2192_=_C2199( C2192 C2199 ) C2192_=_C2200( C2192 C2200 ) C2192_=_C2201( C2192 C2201 ) C2192_=_C2202( C2192 C2202 ) \nC2193_=_C2194( C2193 C2194 ) C2193_=_C2195( C2193 C2195 ) C2193_=_C2196( C2193 C2196 ) C2193_=_C2197( C2193 C2197 ) C2193_=_C2198( C2193 C2198 ) C2193_=_C2199( C2193 C2199 ) \nC2193_=_C2200( C2193 C2200 ) C2193_=_C2201( C2193 C2201 ) C2193_=_C2202( C2193 C2202 ) C2194_=_C2195( C2194 C2195 ) C2194_=_C2196( C2194 C2196 ) C2194_=_C2197( C2194 C2197 ) \nC2194_=_C2198( C2194 C2198 ) C2194_=_C2199( C2194 C2199 ) C2194_=_C2200( C2194 C2200 ) C2194_=_C2201( C2194 C2201 ) C2194_=_C2202( C2194 C2202 ) C2195_=_C2196( C2195 C2196 ) \nC2195_=_C2197( C2195 C2197 ) C2195_=_C2198( C2195 C2198 ) C2195_=_C2199( C2195 C2199 ) C2195_=_C2200( C2195 C2200 ) C2195_=_C2201( C2195 C2201 ) C2195_=_C2202( C2195 C2202 ) \nC2196_=_C2197( C2196 C2197 ) C2196_=_C2198( C2196 C2198 ) C2196_=_C2199( C2196 C2199 ) C2196_=_C2200( C2196 C2200 ) C2196_=_C2201( C2196 C2201 ) C2196_=_C2202( C2196 C2202 ) \nC2197_=_C2198( C2197 C2198 ) C2197_=_C2199( C2197 C2199 ) C2197_=_C2200( C2197 C2200 ) C2197_=_C2201( C2197 C2201 ) C2197_=_C2202( C2197 C2202 ) C2198_=_C2199( C2198 C2199 ) \nC2198_=_C2200( C2198 C2200 ) C2198_=_C2201( C2198 C2201 ) C2198_=_C2202( C2198 C2202 ) C2199_=_C2200( C2199 C2200 ) C2199_=_C2201( C2199 C2201 ) C2199_=_C2202( C2199 C2202 ) \nC2200_=_C2201( C2200 C2201 ) C2200_=_C2202( C2200 C2202 ) C2201_=_C2202( C2201 C2202 ) "];132-&gt;205[label="106: C367 C392 C752 C753 C754 \nC755 C756 C758 C760 C761 C762 \nC764 C765 C766 C767 C768 C769 \nC770 C771 C772 C773 C774 C775 \nC776 C777 C778 C779 C780 C861 \nC1134 C1136 C1139 C1208 C1304 C1332 \nC1375 C1378 C1381 C1541 C1542 C1543 \nC1544 C1546 C1547 C1549 C1550 C1551 \nC1552 C1553 C1554 C1555 C1556 C1557 \nC1558 C1559 C1560 C1561 C1562 C1563 \nC1564 C1565 C1608 C1611 C1695 C1851 \nC2022 C2023 C2024 C2026 C2027 C2028 \nC2029 C2030 C2031 C2032 C2033 C2034 \nC2035 C2036 C2037 C2038 C2039 C2040 \nC2041 C2042 C2043 C2044 C2090 C2158 \nC2186 C2187 C2188 C2189 C2190 C2191 \nC2192 C2193 C2194 C2195 C2196 C2197 \nC2198 C2199 C2200 C2201 C2202 \n1406: C367_=_C861 ,C367_=_C1139 ,C367_=_C1208 ,C367_=_C1381 ,C367_=_C1611 ,\nC367_=_C1695 ,C367_=_C1851 ,C367_=_C2090 ,C367_=_C2158 ,C367_=_C2186 ,C367_=_C2187 ,\nC367_=_C2188 ,C367_=_C2189 ,C367_=_C2190 ,C367_=_C2191 ,C367_=_C2192 ,C367_=_C2193 ,\nC367_=_C2194 ,C367_=_C2195 ,C367_=_C2196 ,C367_=_C2197 ,C367_=_C2198 ,C367_=_C2199 ,\nC367_=_C2200 ,C367_=_C2201 ,C367_=_C2202 ,C392_=_C1134 ,C392_=_C1304 ,C392_=_C1375 ,\nC392_=_C1541 ,C392_=_C1542 ,C392_=_C1543 ,C392_=_C1544 ,C392_=_C1546 ,C392_=_C1547 ,\nC392_=_C1549 ,C392_=_C1550 ,C392_=_C1551 ,C392_=_C1552 ,C392_=_C1553 ,C392_=_C1554 ,\nC392_=_C1555 ,C392_=_C1556 ,C392_=_C1557 ,C392_=_C1558 ,C392_=_C1559 ,C392_=_C1560 ,\nC392_=_C1561 ,C392_=_C1562 ,C392_=_C1563 ,C392_=_C1564 ,C392_=_C1565 ,C752_=_C753 ,\nC752_=_C754 ,C752_=_C755 ,C752_=_C756 ,C752_=_C758 ,C752_=_C760 ,C752_=_C761 ,\nC752_=_C762 ,C752_=_C764 ,C752_=_C765 ,C752_=_C766 ,C752_=_C767 ,C752_=_C768 ,\nC752_=_C769 ,C752_=_C770 ,C752_=_C771 ,C752_=_C772 ,C752_=_C773 ,C752_=_C774 ,\nC752_=_C775 ,C752_=_C776 ,C752_=_C777 ,C752_=_C778 ,C752_=_C779 ,C752_=_C780 ,\nC753_=_C754 ,C753_=_C755 ,C753_=_C756 ,C753_=_C758 ,C753_=_C760 ,C753_=_C761 ,\nC753_=_C762 ,C753_=_C764 ,C753_=_C765 ,C753_=_C766 ,C753_=_C767 ,C753_=_C768 ,\nC753_=_C769 ,C753_=_C770 ,C753_=_C771 ,C753_=_C772 ,C753_=_C773 ,C753_=_C774 ,\nC753_=_C775 ,C753_=_C776 ,C753_=_C777 ,C753_=_C778 ,C753_=_C779 ,C753_=_C780 ,\nC753_=_C1134 ,C753_=_C1136 ,C753_=_C1139 ,C754_=_C755 ,C754_=_C756 ,C754_=_C758 ,\nC754_=_C760 ,C754_=_C761 ,C754_=_C762 ,C754_=_C764 ,C754_=_C765 ,C754_=_C766 ,\nC754_=_C767 ,C754_=_C768 ,C754_=_C769 ,C754_=_C770 ,C754_=_C771 ,C754_=_C772 ,\nC754_=_C773 ,C754_=_C774 ,C754_=_C775 ,C754_=_C776 ,C754_=_C777 ,C754_=_C778 ,\nC754_=_C779 ,C754_=_C780 ,C754_=_C1332 ,C755_=_C756 ,C755_=_C758 ,C755_=_C760 ,\nC755_=_C761 ,C755_=_C762 ,C755_=_C764 ,C755_=_C765 ,C755_=_C766 ,C755_=_C767 ,\nC755_=_C768 ,C755_=_C769 ,C755_=_C770 ,C755_=_C771 ,C755_=_C772 ,C755_=_C773 ,\nC755_=_C774 ,C755_=_C775 ,C755_=_C776 ,C755_=_C777 ,C755_=_C778 ,C755_=_C779 ,\nC755_=_C780 ,C755_=_C1375 ,C755_=_C1378 ,C755_=_C1381 ,C756_=_C758 ,C756_=_C760 ,\nC756_=_C761 ,C756_=_C762 ,C756_=_C764 ,C756_=_C765 ,C756_=_C766 ,C756_=_C767 ,\nC756_=_C768 ,C756_=_C769 ,C756_=_C770 ,C756_=_C771 ,C756_=_C772 ,C756_=_C773 ,\nC756_=_C774 ,C756_=_C775 ,C756_=_C776 ,C756_=_C777 ,C756_=_C778</w:t>
      </w:r>
    </w:p>
    <w:p>
      <w:pPr>
        <w:pStyle w:val="PreformattedText"/>
        <w:bidi w:val="0"/>
        <w:spacing w:before="0" w:after="0"/>
        <w:jc w:val="left"/>
        <w:rPr/>
      </w:pPr>
      <w:r>
        <w:rPr/>
        <w:t xml:space="preserve"> </w:t>
      </w:r>
      <w:r>
        <w:rPr/>
        <w:t>,C756_=_C779 ,\nC756_=_C780 ,C758_=_C760 ,C758_=_C761 ,C758_=_C762 ,C758_=_C764 ,C758_=_C765 ,\nC758_=_C766 ,C758_=_C767 ,C758_=_C768 ,C758_=_C769 ,C758_=_C770 ,C758_=_C771 ,\nC758_=_C772 ,C758_=_C773 ,C758_=_C774 ,C758_=_C775 ,C758_=_C776 ,C758_=_C777 ,\nC758_=_C778 ,C758_=_C779 ,C758_=_C780 ,C758_=_C1541 ,C758_=_C1608 ,C758_=_C1611 ,\nC760_=_C761 ,C760_=_C762 ,C760_=_C764 ,C760_=_C765 ,C760_=_C766 ,C760_=_C767 ,\nC760_=_C768 ,C760_=_C769 ,C760_=_C770 ,C760_=_C771 ,C760_=_C772 ,C760_=_C773 ,\nC760_=_C774 ,C760_=_C775 ,C760_=_C776 ,C760_=_C777 ,C760_=_C778 ,C760_=_C779 ,\nC760_=_C780 ,C760_=_C1546 ,C760_=_C2022 ,C760_=_C2090 ,C761_=_C762 ,C761_=_C764 ,\nC761_=_C765 ,C761_=_C766 ,C761_=_C767 ,C761_=_C768 ,C761_=_C769 ,C761_=_C770 ,\nC761_=_C771 ,C761_=_C772 ,C761_=_C773 ,C761_=_C774 ,C761_=_C775 ,C761_=_C776 ,\nC761_=_C777 ,C761_=_C778 ,C761_=_C779 ,C761_=_C780 ,C761_=_C1547 ,C761_=_C2023 ,\nC761_=_C2158 ,C762_=_C764 ,C762_=_C765 ,C762_=_C766 ,C762_=_C767 ,C762_=_C768 ,\nC762_=_C769 ,C762_=_C770 ,C762_=_C771 ,C762_=_C772 ,C762_=_C773 ,C762_=_C774 ,\nC762_=_C775 ,C762_=_C776 ,C762_=_C777 ,C762_=_C778 ,C762_=_C779 ,C762_=_C780 ,\nC762_=_C2024 ,C764_=_C765 ,C764_=_C766 ,C764_=_C767 ,C764_=_C768 ,C764_=_C769 ,\nC764_=_C770 ,C764_=_C771 ,C764_=_C772 ,C764_=_C773 ,C764_=_C774 ,C764_=_C775 ,\nC764_=_C776 ,C764_=_C777 ,C764_=_C778 ,C764_=_C779 ,C764_=_C780 ,C764_=_C2026 ,\nC765_=_C766 ,C765_=_C767 ,C765_=_C768 ,C765_=_C769 ,C765_=_C770 ,C765_=_C771 ,\nC765_=_C772 ,C765_=_C773 ,C765_=_C774 ,C765_=_C775 ,C765_=_C776 ,C765_=_C777 ,\nC765_=_C778 ,C765_=_C779 ,C765_=_C780 ,C766_=_C767 ,C766_=_C768 ,C766_=_C769 ,\nC766_=_C770 ,C766_=_C771 ,C766_=_C772 ,C766_=_C773 ,C766_=_C774 ,C766_=_C775 ,\nC766_=_C776 ,C766_=_C777 ,C766_=_C778 ,C766_=_C779 ,C766_=_C780 ,C766_=_C2028 ,\nC767_=_C768 ,C767_=_C769 ,C767_=_C770 ,C767_=_C771 ,C767_=_C772 ,C767_=_C773 ,\nC767_=_C774 ,C767_=_C775 ,C767_=_C776 ,C767_=_C777 ,C767_=_C778 ,C767_=_C779 ,\nC767_=_C780 ,C767_=_C1552 ,C767_=_C2029 ,C767_=_C2188 ,C768_=_C769 ,C768_=_C770 ,\nC768_=_C771 ,C768_=_C772 ,C768_=_C773 ,C768_=_C774 ,C768_=_C775 ,C768_=_C776 ,\nC768_=_C777 ,C768_=_C778 ,C768_=_C779 ,C768_=_C780 ,C769_=_C770 ,C769_=_C771 ,\nC769_=_C772 ,C769_=_C773 ,C769_=_C774 ,C769_=_C775 ,C769_=_C776 ,C769_=_C777 ,\nC769_=_C778 ,C769_=_C779 ,C769_=_C780 ,C769_=_C2031 ,C770_=_C771 ,C770_=_C772 ,\nC770_=_C773 ,C770_=_C774 ,C770_=_C775 ,C770_=_C776 ,C770_=_C777 ,C770_=_C778 ,\nC770_=_C779 ,C770_=_C780 ,C771_=_C772 ,C771_=_C773 ,C771_=_C774 ,C771_=_C775 ,\nC771_=_C776 ,C771_=_C777 ,C771_=_C778 ,C771_=_C779 ,C771_=_C780 ,C772_=_C773 ,\nC772_=_C774 ,C772_=_C775 ,C772_=_C776 ,C772_=_C777 ,C772_=_C778 ,C772_=_C779 ,\nC772_=_C780 ,C772_=_C1559 ,C772_=_C2036 ,C772_=_C2194 ,C773_=_C774 ,C773_=_C775 ,\nC773_=_C776 ,C773_=_C777 ,C773_=_C778 ,C773_=_C779 ,C773_=_C780 ,C774_=_C775 ,\nC774_=_C776 ,C774_=_C777 ,C774_=_C778 ,C774_=_C779 ,C774_=_C780 ,C775_=_C776 ,\nC775_=_C777 ,C775_=_C778 ,C775_=_C779 ,C775_=_C780 ,C775_=_C2038 ,C776_=_C777 ,\nC776_=_C778 ,C776_=_C779 ,C776_=_C780 ,C777_=_C778 ,C777_=_C779 ,C777_=_C780 ,\nC777_=_C2040 ,C778_=_C779 ,C778_=_C780 ,C778_=_C2041 ,C779_=_C780 ,C780_=_C2042 ,\nC861_=_C1139 ,C861_=_C1208 ,C861_=_C1381 ,C861_=_C1611 ,C861_=_C1695 ,C861_=_C1851 ,\nC861_=_C2090 ,C861_=_C2158 ,C861_=_C2186 ,C861_=_C2187 ,C861_=_C2188 ,C861_=_C2189 ,\nC861_=_C2190 ,C861_=_C2191 ,C861_=_C2192 ,C861_=_C2193 ,C861_=_C2194 ,C861_=_C2195 ,\nC861_=_C2196 ,C861_=_C2197 ,C861_=_C2198 ,C861_=_C2199 ,C861_=_C2200 ,C861_=_C2201 ,\nC861_=_C2202 ,C1134_=_C1136 ,C1134_=_C1139 ,C1134_=_C1304 ,C1134_=_C1375 ,C1134_=_C1541 ,\nC1134_=_C1542 ,C1134_=_C1543 ,C1134_=_C1544 ,C1134_=_C1546 ,C1134_=_C1547 ,C1134_=_C1549 ,\nC1134_=_C1550 ,C1134_=_C1551 ,C1134_=_C1552 ,C1134_=_C1553 ,C1134_=_C1554 ,C1134_=_C1555 ,\nC1134_=_C1556 ,C1134_=_C1557 ,C1134_=_C1558 ,C1134_=_C1559 ,C1134_=_C1560 ,C1134_=_C1561 ,\nC1134_=_C1562 ,C1134_=_C1563 ,C1134_=_C1564 ,C1134_=_C1565 ,C1136_=_C1139 ,C1136_=_C1332 ,\nC1136_=_C1378 ,C1136_=_C1608 ,C1136_=_C2022 ,C1136_=_C2023 ,C1136_=_C2024 ,C1136_=_C2026 ,\nC1136_=_C2027 ,C1136_=_C2028 ,C1136_=_C2029 ,C1136_=_C2030 ,C1136_=_C2031 ,C1136_=_C2032 ,\nC1136_=_C2033 ,C1136_=_C2034 ,C1136_=_C2035 ,C1136_=_C2036 ,C1136_=_C2037 ,C1136_=_C2038 ,\nC1136_=_C2039 ,C1136_=_C2040 ,C1136_=_C2041 ,C1136_=_C2042 ,C1136_=_C2043 ,C1136_=_C2044 ,\nC1139_=_C1208 ,C1139_=_C1381 ,C1139_=_C1611 ,C1139_=_C1695 ,C1139_=_C1851 ,C1139_=_C2090 ,\nC1139_=_C2158 ,C1139_=_C2186 ,C1139_=_C2187 ,C1139_=_C2188 ,C1139_=_C2189 ,C1139_=_C2190 ,\nC1139_=_C2191 ,C1139_=_C2192 ,C1139_=_C2193 ,C1139_=_C2194 ,C1139_=_C2195 ,C1139_=_C2196 ,\nC1139_=_C2197 ,C1139_=_C2198 ,C1139_=_C2199 ,C1139_=_C2200 ,C1139_=_C2201 ,C1139_=_C2202 ,\nC1208_=_C1381 ,C1208_=_C1611 ,C1208_=_C1695 ,C1208_=_C1851 ,C1208_=_C2090 ,C1208_=_C2158 ,\nC1208_=_C2186 ,C1208_=_C2187 ,C1208_=_C2188 ,C1208_=_C2189 ,C1208_=_C2190 ,C1208_=_C2191 ,\nC1208_=_C2192 ,C1208_=_C2193 ,C1208_=_C2194 ,C1208_=_C2195 ,C1208_=_C2196 ,C1208_=_C2197 ,\nC1208_=_C2198 ,C1208_=_C2199 ,C1208_=_C2200 ,C1208_=_C2201 ,C1208_=_C2202 ,C1304_=_C1375 ,\nC1304_=_C1541 ,C1304_=_C1542 ,C1304_=_C1543 ,C1304_=_C1544 ,C1304_=_C1546 ,C1304_=_C1547 ,\nC1304_=_C1549 ,C1304_=_C1550 ,C1304_=_C1551 ,C1304_=_C1552 ,C1304_=_C1553 ,C1304_=_C1554 ,\nC1304_=_C1555 ,C1304_=_C1556 ,C1304_=_C1557 ,C1304_=_C1558 ,C1304_=_C1559 ,C1304_=_C1560 ,\nC1304_=_C1561 ,C1304_=_C1562 ,C1304_=_C1563 ,C1304_=_C1564 ,C1304_=_C1565 ,C1332_=_C1378 ,\nC1332_=_C1608 ,C1332_=_C2022 ,C1332_=_C2023 ,C1332_=_C2024 ,C1332_=_C2026 ,C1332_=_C2027 ,\nC1332_=_C2028 ,C1332_=_C2029 ,C1332_=_C2030 ,C1332_=_C2031 ,C1332_=_C2032 ,C1332_=_C2033 ,\nC1332_=_C2034 ,C1332_=_C2035 ,C1332_=_C2036 ,C1332_=_C2037 ,C1332_=_C2038 ,C1332_=_C2039 ,\nC1332_=_C2040 ,C1332_=_C2041 ,C1332_=_C2042 ,C1332_=_C2043 ,C1332_=_C2044 ,C1375_=_C1378 ,\nC1375_=_C1381 ,C1375_=_C1541 ,C1375_=_C1542 ,C1375_=_C1543 ,C1375_=_C1544 ,C1375_=_C1546 ,\nC1375_=_C1547 ,C1375_=_C1549 ,C1375_=_C1550 ,C1375_=_C1551 ,C1375_=_C1552 ,C1375_=_C1553 ,\nC1375_=_C1554 ,C1375_=_C1555 ,C1375_=_C1556 ,C1375_=_C1557 ,C1375_=_C1558 ,C1375_=_C1559 ,\nC1375_=_C1560 ,C1375_=_C1561 ,C1375_=_C1562 ,C1375_=_C1563 ,C1375_=_C1564 ,C1375_=_C1565 ,\nC1378_=_C1381 ,C1378_=_C1608 ,C1378_=_C2022 ,C1378_=_C2023 ,C1378_=_C2024 ,C1378_=_C2026 ,\nC1378_=_C2027 ,C1378_=_C2028 ,C1378_=_C2029 ,C1378_=_C2030 ,C1378_=_C2031 ,C1378_=_C2032 ,\nC1378_=_C2033 ,C1378_=_C2034 ,C1378_=_C2035 ,C1378_=_C2036 ,C1378_=_C2037 ,C1378_=_C2038 ,\nC1378_=_C2039 ,C1378_=_C2040 ,C1378_=_C2041 ,C1378_=_C2042 ,C1378_=_C2043 ,C1378_=_C2044 ,\nC1381_=_C1611 ,C1381_=_C1695 ,C1381_=_C1851 ,C1381_=_C2090 ,C1381_=_C2158 ,C1381_=_C2186 ,\nC1381_=_C2187 ,C1381_=_C2188 ,C1381_=_C2189 ,C1381_=_C2190 ,C1381_=_C2191 ,C1381_=_C2192 ,\nC1381_=_C2193 ,C1381_=_C2194 ,C1381_=_C2195 ,C1381_=_C2196 ,C1381_=_C2197 ,C1381_=_C2198 ,\nC1381_=_C2199 ,C1381_=_C2200 ,C1381_=_C2201 ,C1381_=_C2202 ,C1541_=_C1542 ,C1541_=_C1543 ,\nC1541_=_C1544 ,C1541_=_C1546 ,C1541_=_C1547 ,C1541_=_C1549 ,C1541_=_C1550 ,C1541_=_C1551 ,\nC1541_=_C1552 ,C1541_=_C1553 ,C1541_=_C1554 ,C1541_=_C1555 ,C1541_=_C1556 ,C1541_=_C1557 ,\nC1541_=_C1558 ,C1541_=_C1559 ,C1541_=_C1560 ,C1541_=_C1561 ,C1541_=_C1562 ,C1541_=_C1563 ,\nC1541_=_C1564 ,C1541_=_C1565 ,C1541_=_C1608 ,C1541_=_C1611 ,C1542_=_C1543 ,C1542_=_C1544 ,\nC1542_=_C1546 ,C1542_=_C1547 ,C1542_=_C1549 ,C1542_=_C1550 ,C1542_=_C1551 ,C1542_=_C1552 ,\nC1542_=_C1553 ,C1542_=_C1554 ,C1542_=_C1555 ,C1542_=_C1556 ,C1542_=_C1557 ,C1542_=_C1558 ,\nC1542_=_C1559 ,C1542_=_C1560 ,C1542_=_C1561 ,C1542_=_C1562 ,C1542_=_C1563 ,C1542_=_C1564 ,\nC1542_=_C1565 ,C1543_=_C1544 ,C1543_=_C1546 ,C1543_=_C1547 ,C1543_=_C1549 ,C1543_=_C1550 ,\nC1543_=_C1551 ,C1543_=_C1552 ,C1543_=_C1553 ,C1543_=_C1554 ,C1543_=_C1555 ,C1543_=_C1556 ,\nC1543_=_C1557 ,C1543_=_C1558 ,C1543_=_C1559 ,C1543_=_C1560 ,C1543_=_C1561 ,C1543_=_C1562 ,\nC1543_=_C1563 ,C1543_=_C1564 ,C1543_=_C1565 ,C1544_=_C1546 ,C1544_=_C1547 ,C1544_=_C1549 ,\nC1544_=_C1550 ,C1544_=_C1551 ,C1544_=_C1552 ,C1544_=_C1553 ,C1544_=_C1554 ,C1544_=_C1555 ,\nC1544_=_C1556 ,C1544_=_C1557 ,C1544_=_C1558 ,C1544_=_C1559 ,C1544_=_C1560 ,C1544_=_C1561 ,\nC1544_=_C1562 ,C1544_=_C1563 ,C1544_=_C1564 ,C1544_=_C1565 ,C1544_=_C1695 ,C1546_=_C1547 ,\nC1546_=_C1549 ,C1546_=_C1550 ,C1546_=_C1551 ,C1546_=_C1552 ,C1546_=_C1553 ,C1546_=_C1554 ,\nC1546_=_C1555 ,C1546_=_C1556 ,C1546_=_C1557 ,C1546_=_C1558 ,C1546_=_C1559 ,C1546_=_C1560 ,\nC1546_=_C1561 ,C1546_=_C1562 ,C1546_=_C1563 ,C1546_=_C1564 ,C1546_=_C1565 ,C1546_=_C2022 ,\nC1546_=_C2090 ,C1547_=_C1549 ,C1547_=_C1550 ,C1547_=_C1551 ,C1547_=_C1552 ,C1547_=_C1553 ,\nC1547_=_C1554 ,C1547_=_C1555 ,C1547_=_C1556 ,C1547_=_C1557 ,C1547_=_C1558 ,C1547_=_C1559 ,\nC1547_=_C1560 ,C1547_=_C1561 ,C1547_=_C1562 ,C1547_=_C1563 ,C1547_=_C1564 ,C1547_=_C1565 ,\nC1547_=_C2023 ,C1547_=_C2158 ,C1549_=_C1550 ,C1549_=_C1551 ,C1549_=_C1552 ,C1549_=_C1553 ,\nC1549_=_C1554 ,C1549_=_C1555 ,C1549_=_C1556 ,C1549_=_C1557 ,C1549_=_C1558 ,C1549_=_C1559 ,\nC1549_=_C1560 ,C1549_=_C1561 ,C1549_=_C1562 ,C1549_=_C1563 ,C1549_=_C1564 ,C1549_=_C1565 ,\nC1550_=_C1551 ,C1550_=_C1552 ,C1550_=_C1553 ,C1550_=_C1554 ,C1550_=_C1555 ,C1550_=_C1556 ,\nC1550_=_C1557 ,C1550_=_C1558 ,C1550_=_C1559 ,C1550_=_C1560 ,C1550_=_C1561 ,C1550_=_C1562 ,\nC1550_=_C1563 ,C1550_=_C1564 ,C1550_=_C1565 ,C1551_=_C1552 ,C1551_=_C1553 ,C1551_=_C1554 ,\nC1551_=_C1555 ,C1551_=_C1556 ,C1551_=_C1557 ,C1551_=_C1558 ,C1551_=_C1559 ,C1551_=_C1560 ,\nC1551_=_C1561 ,C1551_=_C1562 ,C1551_=_C1563 ,C1551_=_C1564 ,C1551_=_C1565 ,C1552_=_C1553 ,\nC1552_=_C1554 ,C1552_=_C1555 ,C1552_=_C1556 ,C1552_=_C1557 ,C1552_=_C1558 ,C1552_=_C1559 ,\nC1552_=_C1560 ,C1552_=_C1561 ,C1552_=_C1562 ,C1552_=_C1563 ,C1552_=_C1564 ,C1552_=_C1565 ,\nC1552_=_C2029 ,C1552_=_C2188 ,C1553_=_C1554 ,C1553_=_C1555 ,C1553_=_C1556 ,C1553_=_C1557 ,\nC1553_=_C1558 ,C1553_=_C1559 ,C1553_=_C1560 ,C1553_=_C1561 ,C1553_=_C1562 ,C1553_=_C1563 ,\nC1553_=_C1564 ,C1553_=_C1565 ,C1554_=_C1555 ,C1554_=_C1556</w:t>
      </w:r>
    </w:p>
    <w:p>
      <w:pPr>
        <w:pStyle w:val="PreformattedText"/>
        <w:bidi w:val="0"/>
        <w:spacing w:before="0" w:after="0"/>
        <w:jc w:val="left"/>
        <w:rPr/>
      </w:pPr>
      <w:r>
        <w:rPr/>
        <w:t xml:space="preserve"> </w:t>
      </w:r>
      <w:r>
        <w:rPr/>
        <w:t>,C1554_=_C1557 ,C1554_=_C1558 ,\nC1554_=_C1559 ,C1554_=_C1560 ,C1554_=_C1561 ,C1554_=_C1562 ,C1554_=_C1563 ,C1554_=_C1564 ,\nC1554_=_C1565 ,C1555_=_C1556 ,C1555_=_C1557 ,C1555_=_C1558 ,C1555_=_C1559 ,C1555_=_C1560 ,\nC1555_=_C1561 ,C1555_=_C1562 ,C1555_=_C1563 ,C1555_=_C1564 ,C1555_=_C1565 ,C1556_=_C1557 ,\nC1556_=_C1558 ,C1556_=_C1559 ,C1556_=_C1560 ,C1556_=_C1561 ,C1556_=_C1562 ,C1556_=_C1563 ,\nC1556_=_C1564 ,C1556_=_C1565 ,C1556_=_C2033 ,C1557_=_C1558 ,C1557_=_C1559 ,C1557_=_C1560 ,\nC1557_=_C1561 ,C1557_=_C1562 ,C1557_=_C1563 ,C1557_=_C1564 ,C1557_=_C1565 ,C1558_=_C1559 ,\nC1558_=_C1560 ,C1558_=_C1561 ,C1558_=_C1562 ,C1558_=_C1563 ,C1558_=_C1564 ,C1558_=_C1565 ,\nC1559_=_C1560 ,C1559_=_C1561 ,C1559_=_C1562 ,C1559_=_C1563 ,C1559_=_C1564 ,C1559_=_C1565 ,\nC1559_=_C2036 ,C1559_=_C2194 ,C1560_=_C1561 ,C1560_=_C1562 ,C1560_=_C1563 ,C1560_=_C1564 ,\nC1560_=_C1565 ,C1561_=_C1562 ,C1561_=_C1563 ,C1561_=_C1564 ,C1561_=_C1565 ,C1562_=_C1563 ,\nC1562_=_C1564 ,C1562_=_C1565 ,C1563_=_C1564 ,C1563_=_C1565 ,C1564_=_C1565 ,C1565_=_C2201 ,\nC1608_=_C1611 ,C1608_=_C2022 ,C1608_=_C2023 ,C1608_=_C2024 ,C1608_=_C2026 ,C1608_=_C2027 ,\nC1608_=_C2028 ,C1608_=_C2029 ,C1608_=_C2030 ,C1608_=_C2031 ,C1608_=_C2032 ,C1608_=_C2033 ,\nC1608_=_C2034 ,C1608_=_C2035 ,C1608_=_C2036 ,C1608_=_C2037 ,C1608_=_C2038 ,C1608_=_C2039 ,\nC1608_=_C2040 ,C1608_=_C2041 ,C1608_=_C2042 ,C1608_=_C2043 ,C1608_=_C2044 ,C1611_=_C1695 ,\nC1611_=_C1851 ,C1611_=_C2090 ,C1611_=_C2158 ,C1611_=_C2186 ,C1611_=_C2187 ,C1611_=_C2188 ,\nC1611_=_C2189 ,C1611_=_C2190 ,C1611_=_C2191 ,C1611_=_C2192 ,C1611_=_C2193 ,C1611_=_C2194 ,\nC1611_=_C2195 ,C1611_=_C2196 ,C1611_=_C2197 ,C1611_=_C2198 ,C1611_=_C2199 ,C1611_=_C2200 ,\nC1611_=_C2201 ,C1611_=_C2202 ,C1695_=_C1851 ,C1695_=_C2090 ,C1695_=_C2158 ,C1695_=_C2186 ,\nC1695_=_C2187 ,C1695_=_C2188 ,C1695_=_C2189 ,C1695_=_C2190 ,C1695_=_C2191 ,C1695_=_C2192 ,\nC1695_=_C2193 ,C1695_=_C2194 ,C1695_=_C2195 ,C1695_=_C2196 ,C1695_=_C2197 ,C1695_=_C2198 ,\nC1695_=_C2199 ,C1695_=_C2200 ,C1695_=_C2201 ,C1695_=_C2202 ,C1851_=_C2090 ,C1851_=_C2158 ,\nC1851_=_C2186 ,C1851_=_C2187 ,C1851_=_C2188 ,C1851_=_C2189 ,C1851_=_C2190 ,C1851_=_C2191 ,\nC1851_=_C2192 ,C1851_=_C2193 ,C1851_=_C2194 ,C1851_=_C2195 ,C1851_=_C2196 ,C1851_=_C2197 ,\nC1851_=_C2198 ,C1851_=_C2199 ,C1851_=_C2200 ,C1851_=_C2201 ,C1851_=_C2202 ,C2022_=_C2023 ,\nC2022_=_C2024 ,C2022_=_C2026 ,C2022_=_C2027 ,C2022_=_C2028 ,C2022_=_C2029 ,C2022_=_C2030 ,\nC2022_=_C2031 ,C2022_=_C2032 ,C2022_=_C2033 ,C2022_=_C2034 ,C2022_=_C2035 ,C2022_=_C2036 ,\nC2022_=_C2037 ,C2022_=_C2038 ,C2022_=_C2039 ,C2022_=_C2040 ,C2022_=_C2041 ,C2022_=_C2042 ,\nC2022_=_C2043 ,C2022_=_C2044 ,C2022_=_C2090 ,C2023_=_C2024 ,C2023_=_C2026 ,C2023_=_C2027 ,\nC2023_=_C2028 ,C2023_=_C2029 ,C2023_=_C2030 ,C2023_=_C2031 ,C2023_=_C2032 ,C2023_=_C2033 ,\nC2023_=_C2034 ,C2023_=_C2035 ,C2023_=_C2036 ,C2023_=_C2037 ,C2023_=_C2038 ,C2023_=_C2039 ,\nC2023_=_C2040 ,C2023_=_C2041 ,C2023_=_C2042 ,C2023_=_C2043 ,C2023_=_C2044 ,C2023_=_C2158 ,\nC2024_=_C2026 ,C2024_=_C2027 ,C2024_=_C2028 ,C2024_=_C2029 ,C2024_=_C2030 ,C2024_=_C2031 ,\nC2024_=_C2032 ,C2024_=_C2033 ,C2024_=_C2034 ,C2024_=_C2035 ,C2024_=_C2036 ,C2024_=_C2037 ,\nC2024_=_C2038 ,C2024_=_C2039 ,C2024_=_C2040 ,C2024_=_C2041 ,C2024_=_C2042 ,C2024_=_C2043 ,\nC2024_=_C2044 ,C2026_=_C2027 ,C2026_=_C2028 ,C2026_=_C2029 ,C2026_=_C2030 ,C2026_=_C2031 ,\nC2026_=_C2032 ,C2026_=_C2033 ,C2026_=_C2034 ,C2026_=_C2035 ,C2026_=_C2036 ,C2026_=_C2037 ,\nC2026_=_C2038 ,C2026_=_C2039 ,C2026_=_C2040 ,C2026_=_C2041 ,C2026_=_C2042 ,C2026_=_C2043 ,\nC2026_=_C2044 ,C2027_=_C2028 ,C2027_=_C2029 ,C2027_=_C2030 ,C2027_=_C2031 ,C2027_=_C2032 ,\nC2027_=_C2033 ,C2027_=_C2034 ,C2027_=_C2035 ,C2027_=_C2036 ,C2027_=_C2037 ,C2027_=_C2038 ,\nC2027_=_C2039 ,C2027_=_C2040 ,C2027_=_C2041 ,C2027_=_C2042 ,C2027_=_C2043 ,C2027_=_C2044 ,\nC2028_=_C2029 ,C2028_=_C2030 ,C2028_=_C2031 ,C2028_=_C2032 ,C2028_=_C2033 ,C2028_=_C2034 ,\nC2028_=_C2035 ,C2028_=_C2036 ,C2028_=_C2037 ,C2028_=_C2038 ,C2028_=_C2039 ,C2028_=_C2040 ,\nC2028_=_C2041 ,C2028_=_C2042 ,C2028_=_C2043 ,C2028_=_C2044 ,C2029_=_C2030 ,C2029_=_C2031 ,\nC2029_=_C2032 ,C2029_=_C2033 ,C2029_=_C2034 ,C2029_=_C2035 ,C2029_=_C2036 ,C2029_=_C2037 ,\nC2029_=_C2038 ,C2029_=_C2039 ,C2029_=_C2040 ,C2029_=_C2041 ,C2029_=_C2042 ,C2029_=_C2043 ,\nC2029_=_C2044 ,C2029_=_C2188 ,C2030_=_C2031 ,C2030_=_C2032 ,C2030_=_C2033 ,C2030_=_C2034 ,\nC2030_=_C2035 ,C2030_=_C2036 ,C2030_=_C2037 ,C2030_=_C2038 ,C2030_=_C2039 ,C2030_=_C2040 ,\nC2030_=_C2041 ,C2030_=_C2042 ,C2030_=_C2043 ,C2030_=_C2044 ,C2031_=_C2032 ,C2031_=_C2033 ,\nC2031_=_C2034 ,C2031_=_C2035 ,C2031_=_C2036 ,C2031_=_C2037 ,C2031_=_C2038 ,C2031_=_C2039 ,\nC2031_=_C2040 ,C2031_=_C2041 ,C2031_=_C2042 ,C2031_=_C2043 ,C2031_=_C2044 ,C2032_=_C2033 ,\nC2032_=_C2034 ,C2032_=_C2035 ,C2032_=_C2036 ,C2032_=_C2037 ,C2032_=_C2038 ,C2032_=_C2039 ,\nC2032_=_C2040 ,C2032_=_C2041 ,C2032_=_C2042 ,C2032_=_C2043 ,C2032_=_C2044 ,C2033_=_C2034 ,\nC2033_=_C2035 ,C2033_=_C2036 ,C2033_=_C2037 ,C2033_=_C2038 ,C2033_=_C2039 ,C2033_=_C2040 ,\nC2033_=_C2041 ,C2033_=_C2042 ,C2033_=_C2043 ,C2033_=_C2044 ,C2034_=_C2035 ,C2034_=_C2036 ,\nC2034_=_C2037 ,C2034_=_C2038 ,C2034_=_C2039 ,C2034_=_C2040 ,C2034_=_C2041 ,C2034_=_C2042 ,\nC2034_=_C2043 ,C2034_=_C2044 ,C2035_=_C2036 ,C2035_=_C2037 ,C2035_=_C2038 ,C2035_=_C2039 ,\nC2035_=_C2040 ,C2035_=_C2041 ,C2035_=_C2042 ,C2035_=_C2043 ,C2035_=_C2044 ,C2036_=_C2037 ,\nC2036_=_C2038 ,C2036_=_C2039 ,C2036_=_C2040 ,C2036_=_C2041 ,C2036_=_C2042 ,C2036_=_C2043 ,\nC2036_=_C2044 ,C2036_=_C2194 ,C2037_=_C2038 ,C2037_=_C2039 ,C2037_=_C2040 ,C2037_=_C2041 ,\nC2037_=_C2042 ,C2037_=_C2043 ,C2037_=_C2044 ,C2038_=_C2039 ,C2038_=_C2040 ,C2038_=_C2041 ,\nC2038_=_C2042 ,C2038_=_C2043 ,C2038_=_C2044 ,C2039_=_C2040 ,C2039_=_C2041 ,C2039_=_C2042 ,\nC2039_=_C2043 ,C2039_=_C2044 ,C2040_=_C2041 ,C2040_=_C2042 ,C2040_=_C2043 ,C2040_=_C2044 ,\nC2041_=_C2042 ,C2041_=_C2043 ,C2041_=_C2044 ,C2042_=_C2043 ,C2042_=_C2044 ,C2043_=_C2044 ,\nC2090_=_C2158 ,C2090_=_C2186 ,C2090_=_C2187 ,C2090_=_C2188 ,C2090_=_C2189 ,C2090_=_C2190 ,\nC2090_=_C2191 ,C2090_=_C2192 ,C2090_=_C2193 ,C2090_=_C2194 ,C2090_=_C2195 ,C2090_=_C2196 ,\nC2090_=_C2197 ,C2090_=_C2198 ,C2090_=_C2199 ,C2090_=_C2200 ,C2090_=_C2201 ,C2090_=_C2202 ,\nC2158_=_C2186 ,C2158_=_C2187 ,C2158_=_C2188 ,C2158_=_C2189 ,C2158_=_C2190 ,C2158_=_C2191 ,\nC2158_=_C2192 ,C2158_=_C2193 ,C2158_=_C2194 ,C2158_=_C2195 ,C2158_=_C2196 ,C2158_=_C2197 ,\nC2158_=_C2198 ,C2158_=_C2199 ,C2158_=_C2200 ,C2158_=_C2201 ,C2158_=_C2202 ,C2186_=_C2187 ,\nC2186_=_C2188 ,C2186_=_C2189 ,C2186_=_C2190 ,C2186_=_C2191 ,C2186_=_C2192 ,C2186_=_C2193 ,\nC2186_=_C2194 ,C2186_=_C2195 ,C2186_=_C2196 ,C2186_=_C2197 ,C2186_=_C2198 ,C2186_=_C2199 ,\nC2186_=_C2200 ,C2186_=_C2201 ,C2186_=_C2202 ,C2187_=_C2188 ,C2187_=_C2189 ,C2187_=_C2190 ,\nC2187_=_C2191 ,C2187_=_C2192 ,C2187_=_C2193 ,C2187_=_C2194 ,C2187_=_C2195 ,C2187_=_C2196 ,\nC2187_=_C2197 ,C2187_=_C2198 ,C2187_=_C2199 ,C2187_=_C2200 ,C2187_=_C2201 ,C2187_=_C2202 ,\nC2188_=_C2189 ,C2188_=_C2190 ,C2188_=_C2191 ,C2188_=_C2192 ,C2188_=_C2193 ,C2188_=_C2194 ,\nC2188_=_C2195 ,C2188_=_C2196 ,C2188_=_C2197 ,C2188_=_C2198 ,C2188_=_C2199 ,C2188_=_C2200 ,\nC2188_=_C2201 ,C2188_=_C2202 ,C2189_=_C2190 ,C2189_=_C2191 ,C2189_=_C2192 ,C2189_=_C2193 ,\nC2189_=_C2194 ,C2189_=_C2195 ,C2189_=_C2196 ,C2189_=_C2197 ,C2189_=_C2198 ,C2189_=_C2199 ,\nC2189_=_C2200 ,C2189_=_C2201 ,C2189_=_C2202 ,C2190_=_C2191 ,C2190_=_C2192 ,C2190_=_C2193 ,\nC2190_=_C2194 ,C2190_=_C2195 ,C2190_=_C2196 ,C2190_=_C2197 ,C2190_=_C2198 ,C2190_=_C2199 ,\nC2190_=_C2200 ,C2190_=_C2201 ,C2190_=_C2202 ,C2191_=_C2192 ,C2191_=_C2193 ,C2191_=_C2194 ,\nC2191_=_C2195 ,C2191_=_C2196 ,C2191_=_C2197 ,C2191_=_C2198 ,C2191_=_C2199 ,C2191_=_C2200 ,\nC2191_=_C2201 ,C2191_=_C2202 ,C2192_=_C2193 ,C2192_=_C2194 ,C2192_=_C2195 ,C2192_=_C2196 ,\nC2192_=_C2197 ,C2192_=_C2198 ,C2192_=_C2199 ,C2192_=_C2200 ,C2192_=_C2201 ,C2192_=_C2202 ,\nC2193_=_C2194 ,C2193_=_C2195 ,C2193_=_C2196 ,C2193_=_C2197 ,C2193_=_C2198 ,C2193_=_C2199 ,\nC2193_=_C2200 ,C2193_=_C2201 ,C2193_=_C2202 ,C2194_=_C2195 ,C2194_=_C2196 ,C2194_=_C2197 ,\nC2194_=_C2198 ,C2194_=_C2199 ,C2194_=_C2200 ,C2194_=_C2201 ,C2194_=_C2202 ,C2195_=_C2196 ,\nC2195_=_C2197 ,C2195_=_C2198 ,C2195_=_C2199 ,C2195_=_C2200 ,C2195_=_C2201 ,C2195_=_C2202 ,\nC2196_=_C2197 ,C2196_=_C2198 ,C2196_=_C2199 ,C2196_=_C2200 ,C2196_=_C2201 ,C2196_=_C2202 ,\nC2197_=_C2198 ,C2197_=_C2199 ,C2197_=_C2200 ,C2197_=_C2201 ,C2197_=_C2202 ,C2198_=_C2199 ,\nC2198_=_C2200 ,C2198_=_C2201 ,C2198_=_C2202 ,C2199_=_C2200 ,C2199_=_C2201 ,C2199_=_C2202 ,\nC2200_=_C2201 ,C2200_=_C2202 ,C2201_=_C2202 ,"];206[shape=box, label="id:206 level: 6\n98: C398 C421 C425 C594 C707 \nC754 C762 C836 C892 C933 C1011 \nC1094 C1100 C1101 C1106 C1163 C1330 \nC1331 C1332 C1334 C1335 C1336 C1337 \nC1338 C1339 C1340 C1341 C1342 C1343 \nC1344 C1345 C1346 C1347 C1348 C1349 \nC1350 C1351 C1352 C1356 C1359 C1365 \nC1404 C1473 C1590 C1808 C2024 C2118 \nC2133 C2170 C2171 C2172 C2173 C2174 \nC2175 C2176 C2177 C2178 C2179 C2180 \nC2181 C2182 C2183 C2184 C2185 C2307 \nC2428 C2429 C2430 C2432 C2433 C2434 \nC2435 C2436 C2437 C2438 C2439 C2440 \nC2441 C2442 C2443 C2444 C2445 C2805 \nC3131 C3156 C3532 C3543 C3544 C3545 \nC3546 C3547 C3548 C3549 C3550 C3551 \nC3552 C3553 C3554 \n1303: C398_=_C762( C398 C762 ) C398_=_C933( C398 C933 ) C398_=_C1100( C398 C1100 ) C398_=_C1356( C398 C1356 ) C398_=_C1404( C398 C1404 ) \nC398_=_C1473( C398 C1473 ) C398_=_C1590( C398 C1590 ) C398_=_C2024( C398 C2024 ) C398_=_C2170( C398 C2170 ) C398_=_C2171( C398 C2171 ) C398_=_C2172( C398 C2172 ) \nC398_=_C2173( C398 C2173 ) C398_=_C2174( C398 C2174 ) C398_=_C2175( C398 C2175 ) C398_=_C2176( C398 C2176 ) C398_=_C2177( C398 C2177 ) C398_=_C2178( C398 C2178 ) \nC398_=_C2179( C398 C2179 ) C398_=_C2180( C398 C2180 ) C398_=_C2181( C398 C2181 ) C398_=_C2182( C398 C2182 ) C398_=_C2183( C398 C2183 ) C398_=_C2184( C398 C2184 ) \nC398_=_C2185( C398 C2185 ) C421_=_C425( C421 C425 ) C421_=_C836( C421</w:t>
      </w:r>
    </w:p>
    <w:p>
      <w:pPr>
        <w:pStyle w:val="PreformattedText"/>
        <w:bidi w:val="0"/>
        <w:spacing w:before="0" w:after="0"/>
        <w:jc w:val="left"/>
        <w:rPr/>
      </w:pPr>
      <w:r>
        <w:rPr/>
        <w:t xml:space="preserve"> </w:t>
      </w:r>
      <w:r>
        <w:rPr/>
        <w:t>C836 ) C421_=_C1101( C421 C1101 ) C421_=_C1163( C421 C1163 ) C421_=_C1335( C421 C1335 ) \nC421_=_C1359( C421 C1359 ) C421_=_C1808( C421 C1808 ) C421_=_C2133( C421 C2133 ) C421_=_C2171( C421 C2171 ) C421_=_C2428( C421 C2428 ) C421_=_C2429( C421 C2429 ) \nC421_=_C2430( C421 C2430 ) C421_=_C2432( C421 C2432 ) C421_=_C2433( C421 C2433 ) C421_=_C2434( C421 C2434 ) C421_=_C2435( C421 C2435 ) C421_=_C2436( C421 C2436 ) \nC421_=_C2437( C421 C2437 ) C421_=_C2438( C421 C2438 ) C421_=_C2439( C421 C2439 ) C421_=_C2440( C421 C2440 ) C421_=_C2441( C421 C2441 ) C421_=_C2442( C421 C2442 ) \nC421_=_C2443( C421 C2443 ) C421_=_C2444( C421 C2444 ) C421_=_C2445( C421 C2445 ) C425_=_C707( C425 C707 ) C425_=_C892( C425 C892 ) C425_=_C1011( C425 C1011 ) \nC425_=_C1106( C425 C1106 ) C425_=_C1339( C425 C1339 ) C425_=_C1365( C425 C1365 ) C425_=_C2118( C425 C2118 ) C425_=_C2175( C425 C2175 ) C425_=_C2307( C425 C2307 ) \nC425_=_C2805( C425 C2805 ) C425_=_C3131( C425 C3131 ) C425_=_C3156( C425 C3156 ) C425_=_C3532( C425 C3532 ) C425_=_C3543( C425 C3543 ) C425_=_C3544( C425 C3544 ) \nC425_=_C3545( C425 C3545 ) C425_=_C3546( C425 C3546 ) C425_=_C3547( C425 C3547 ) C425_=_C3548( C425 C3548 ) C425_=_C3549( C425 C3549 ) C425_=_C3550( C425 C3550 ) \nC425_=_C3551( C425 C3551 ) C425_=_C3552( C425 C3552 ) C425_=_C3553( C425 C3553 ) C425_=_C3554( C425 C3554 ) C594_=_C754( C594 C754 ) C594_=_C1094( C594 C1094 ) \nC594_=_C1330( C594 C1330 ) C594_=_C1331( C594 C1331 ) C594_=_C1332( C594 C1332 ) C594_=_C1334( C594 C1334 ) C594_=_C1335( C594 C1335 ) C594_=_C1336( C594 C1336 ) \nC594_=_C1337( C594 C1337 ) C594_=_C1338( C594 C1338 ) C594_=_C1339( C594 C1339 ) C594_=_C1340( C594 C1340 ) C594_=_C1341( C594 C1341 ) C594_=_C1342( C594 C1342 ) \nC594_=_C1343( C594 C1343 ) C594_=_C1344( C594 C1344 ) C594_=_C1345( C594 C1345 ) C594_=_C1346( C594 C1346 ) C594_=_C1347( C594 C1347 ) C594_=_C1348( C594 C1348 ) \nC594_=_C1349( C594 C1349 ) C594_=_C1350( C594 C1350 ) C594_=_C1351( C594 C1351 ) C594_=_C1352( C594 C1352 ) C707_=_C892( C707 C892 ) C707_=_C1011( C707 C1011 ) \nC707_=_C1106( C707 C1106 ) C707_=_C1339( C707 C1339 ) C707_=_C1365( C707 C1365 ) C707_=_C2118( C707 C2118 ) C707_=_C2175( C707 C2175 ) C707_=_C2307( C707 C2307 ) \nC707_=_C2805( C707 C2805 ) C707_=_C3131( C707 C3131 ) C707_=_C3156( C707 C3156 ) C707_=_C3532( C707 C3532 ) C707_=_C3543( C707 C3543 ) C707_=_C3544( C707 C3544 ) \nC707_=_C3545( C707 C3545 ) C707_=_C3546( C707 C3546 ) C707_=_C3547( C707 C3547 ) C707_=_C3548( C707 C3548 ) C707_=_C3549( C707 C3549 ) C707_=_C3550( C707 C3550 ) \nC707_=_C3551( C707 C3551 ) C707_=_C3552( C707 C3552 ) C707_=_C3553( C707 C3553 ) C707_=_C3554( C707 C3554 ) C754_=_C762( C754 C762 ) C754_=_C1094( C754 C1094 ) \nC754_=_C1330( C754 C1330 ) C754_=_C1331( C754 C1331 ) C754_=_C1332( C754 C1332 ) C754_=_C1334( C754 C1334 ) C754_=_C1335( C754 C1335 ) C754_=_C1336( C754 C1336 ) \nC754_=_C1337( C754 C1337 ) C754_=_C1338( C754 C1338 ) C754_=_C1339( C754 C1339 ) C754_=_C1340( C754 C1340 ) C754_=_C1341( C754 C1341 ) C754_=_C1342( C754 C1342 ) \nC754_=_C1343( C754 C1343 ) C754_=_C1344( C754 C1344 ) C754_=_C1345( C754 C1345 ) C754_=_C1346( C754 C1346 ) C754_=_C1347( C754 C1347 ) C754_=_C1348( C754 C1348 ) \nC754_=_C1349( C754 C1349 ) C754_=_C1350( C754 C1350 ) C754_=_C1351( C754 C1351 ) C754_=_C1352( C754 C1352 ) C762_=_C933( C762 C933 ) C762_=_C1100( C762 C1100 ) \nC762_=_C1356( C762 C1356 ) C762_=_C1404( C762 C1404 ) C762_=_C1473( C762 C1473 ) C762_=_C1590( C762 C1590 ) C762_=_C2024( C762 C2024 ) C762_=_C2170( C762 C2170 ) \nC762_=_C2171( C762 C2171 ) C762_=_C2172( C762 C2172 ) C762_=_C2173( C762 C2173 ) C762_=_C2174( C762 C2174 ) C762_=_C2175( C762 C2175 ) C762_=_C2176( C762 C2176 ) \nC762_=_C2177( C762 C2177 ) C762_=_C2178( C762 C2178 ) C762_=_C2179( C762 C2179 ) C762_=_C2180( C762 C2180 ) C762_=_C2181( C762 C2181 ) C762_=_C2182( C762 C2182 ) \nC762_=_C2183( C762 C2183 ) C762_=_C2184( C762 C2184 ) C762_=_C2185( C762 C2185 ) C836_=_C1101( C836 C1101 ) C836_=_C1163( C836 C1163 ) C836_=_C1335( C836 C1335 ) \nC836_=_C1359( C836 C1359 ) C836_=_C1808( C836 C1808 ) C836_=_C2133( C836 C2133 ) C836_=_C2171( C836 C2171 ) C836_=_C2428( C836 C2428 ) C836_=_C2429( C836 C2429 ) \nC836_=_C2430( C836 C2430 ) C836_=_C2432( C836 C2432 ) C836_=_C2433( C836 C2433 ) C836_=_C2434( C836 C2434 ) C836_=_C2435( C836 C2435 ) C836_=_C2436( C836 C2436 ) \nC836_=_C2437( C836 C2437 ) C836_=_C2438( C836 C2438 ) C836_=_C2439( C836 C2439 ) C836_=_C2440( C836 C2440 ) C836_=_C2441( C836 C2441 ) C836_=_C2442( C836 C2442 ) \nC836_=_C2443( C836 C2443 ) C836_=_C2444( C836 C2444 ) C836_=_C2445( C836 C2445 ) C892_=_C1011( C892 C1011 ) C892_=_C1106( C892 C1106 ) C892_=_C1339( C892 C1339 ) \nC892_=_C1365( C892 C1365 ) C892_=_C2118( C892 C2118 ) C892_=_C2175( C892 C2175 ) C892_=_C2307( C892 C2307 ) C892_=_C2805( C892 C2805 ) C892_=_C3131( C892 C3131 ) \nC892_=_C3156( C892 C3156 ) C892_=_C3532( C892 C3532 ) C892_=_C3543( C892 C3543 ) C892_=_C3544( C892 C3544 ) C892_=_C3545( C892 C3545 ) C892_=_C3546( C892 C3546 ) \nC892_=_C3547( C892 C3547 ) C892_=_C3548( C892 C3548 ) C892_=_C3549( C892 C3549 ) C892_=_C3550( C892 C3550 ) C892_=_C3551( C892 C3551 ) C892_=_C3552( C892 C3552 ) \nC892_=_C3553( C892 C3553 ) C892_=_C3554( C892 C3554 ) C933_=_C1100( C933 C1100 ) C933_=_C1356( C933 C1356 ) C933_=_C1404( C933 C1404 ) C933_=_C1473( C933 C1473 ) \nC933_=_C1590( C933 C1590 ) C933_=_C2024( C933 C2024 ) C933_=_C2170( C933 C2170 ) C933_=_C2171( C933 C2171 ) C933_=_C2172( C933 C2172 ) C933_=_C2173( C933 C2173 ) \nC933_=_C2174( C933 C2174 ) C933_=_C2175( C933 C2175 ) C933_=_C2176( C933 C2176 ) C933_=_C2177( C933 C2177 ) C933_=_C2178( C933 C2178 ) C933_=_C2179( C933 C2179 ) \nC933_=_C2180( C933 C2180 ) C933_=_C2181( C933 C2181 ) C933_=_C2182( C933 C2182 ) C933_=_C2183( C933 C2183 ) C933_=_C2184( C933 C2184 ) C933_=_C2185( C933 C2185 ) \nC1011_=_C1106( C1011 C1106 ) C1011_=_C1339( C1011 C1339 ) C1011_=_C1365( C1011 C1365 ) C1011_=_C2118( C1011 C2118 ) C1011_=_C2175( C1011 C2175 ) C1011_=_C2307( C1011 C2307 ) \nC1011_=_C2805( C1011 C2805 ) C1011_=_C3131( C1011 C3131 ) C1011_=_C3156( C1011 C3156 ) C1011_=_C3532( C1011 C3532 ) C1011_=_C3543( C1011 C3543 ) C1011_=_C3544( C1011 C3544 ) \nC1011_=_C3545( C1011 C3545 ) C1011_=_C3546( C1011 C3546 ) C1011_=_C3547( C1011 C3547 ) C1011_=_C3548( C1011 C3548 ) C1011_=_C3549( C1011 C3549 ) C1011_=_C3550( C1011 C3550 ) \nC1011_=_C3551( C1011 C3551 ) C1011_=_C3552( C1011 C3552 ) C1011_=_C3553( C1011 C3553 ) C1011_=_C3554( C1011 C3554 ) C1094_=_C1100( C1094 C1100 ) C1094_=_C1101( C1094 C1101 ) \nC1094_=_C1106( C1094 C1106 ) C1094_=_C1330( C1094 C1330 ) C1094_=_C1331( C1094 C1331 ) C1094_=_C1332( C1094 C1332 ) C1094_=_C1334( C1094 C1334 ) C1094_=_C1335( C1094 C1335 ) \nC1094_=_C1336( C1094 C1336 ) C1094_=_C1337( C1094 C1337 ) C1094_=_C1338( C1094 C1338 ) C1094_=_C1339( C1094 C1339 ) C1094_=_C1340( C1094 C1340 ) C1094_=_C1341( C1094 C1341 ) \nC1094_=_C1342( C1094 C1342 ) C1094_=_C1343( C1094 C1343 ) C1094_=_C1344( C1094 C1344 ) C1094_=_C1345( C1094 C1345 ) C1094_=_C1346( C1094 C1346 ) C1094_=_C1347( C1094 C1347 ) \nC1094_=_C1348( C1094 C1348 ) C1094_=_C1349( C1094 C1349 ) C1094_=_C1350( C1094 C1350 ) C1094_=_C1351( C1094 C1351 ) C1094_=_C1352( C1094 C1352 ) C1100_=_C1101( C1100 C1101 ) \nC1100_=_C1106( C1100 C1106 ) C1100_=_C1356( C1100 C1356 ) C1100_=_C1404( C1100 C1404 ) C1100_=_C1473( C1100 C1473 ) C1100_=_C1590( C1100 C1590 ) C1100_=_C2024( C1100 C2024 ) \nC1100_=_C2170( C1100 C2170 ) C1100_=_C2171( C1100 C2171 ) C1100_=_C2172( C1100 C2172 ) C1100_=_C2173( C1100 C2173 ) C1100_=_C2174( C1100 C2174 ) C1100_=_C2175( C1100 C2175 ) \nC1100_=_C2176( C1100 C2176 ) C1100_=_C2177( C1100 C2177 ) C1100_=_C2178( C1100 C2178 ) C1100_=_C2179( C1100 C2179 ) C1100_=_C2180( C1100 C2180 ) C1100_=_C2181( C1100 C2181 ) \nC1100_=_C2182( C1100 C2182 ) C1100_=_C2183( C1100 C2183 ) C1100_=_C2184( C1100 C2184 ) C1100_=_C2185( C1100 C2185 ) C1101_=_C1106( C1101 C1106 ) C1101_=_C1163( C1101 C1163 ) \nC1101_=_C1335( C1101 C1335 ) C1101_=_C1359( C1101 C1359 ) C1101_=_C1808( C1101 C1808 ) C1101_=_C2133( C1101 C2133 ) C1101_=_C2171( C1101 C2171 ) C1101_=_C2428( C1101 C2428 ) \nC1101_=_C2429( C1101 C2429 ) C1101_=_C2430( C1101 C2430 ) C1101_=_C2432( C1101 C2432 ) C1101_=_C2433( C1101 C2433 ) C1101_=_C2434( C1101 C2434 ) C1101_=_C2435( C1101 C2435 ) \nC1101_=_C2436( C1101 C2436 ) C1101_=_C2437( C1101 C2437 ) C1101_=_C2438( C1101 C2438 ) C1101_=_C2439( C1101 C2439 ) C1101_=_C2440( C1101 C2440 ) C1101_=_C2441( C1101 C2441 ) \nC1101_=_C2442( C1101 C2442 ) C1101_=_C2443( C1101 C2443 ) C1101_=_C2444( C1101 C2444 ) C1101_=_C2445( C1101 C2445 ) C1106_=_C1339( C1106 C1339 ) C1106_=_C1365( C1106 C1365 ) \nC1106_=_C2118( C1106 C2118 ) C1106_=_C2175( C1106 C2175 ) C1106_=_C2307( C1106 C2307 ) C1106_=_C2805( C1106 C2805 ) C1106_=_C3131( C1106 C3131 ) C1106_=_C3156( C1106 C3156 ) \nC1106_=_C3532( C1106 C3532 ) C1106_=_C3543( C1106 C3543 ) C1106_=_C3544( C1106 C3544 ) C1106_=_C3545( C1106 C3545 ) C1106_=_C3546( C1106 C3546 ) C1106_=_C3547( C1106 C3547 ) \nC1106_=_C3548( C1106 C3548 ) C1106_=_C3549( C1106 C3549 ) C1106_=_C3550( C1106 C3550 ) C1106_=_C3551( C1106 C3551 ) C1106_=_C3552( C1106 C3552 ) C1106_=_C3553( C1106 C3553 ) \nC1106_=_C3554( C1106 C3554 ) C1163_=_C1335( C1163 C1335 ) C1163_=_C1359( C1163 C1359 ) C1163_=_C1808( C1163 C1808 ) C1163_=_C2133( C1163 C2133 ) C1163_=_C2171( C1163 C2171 ) \nC1163_=_C2428( C1163 C2428 ) C1163_=_C2429( C1163 C2429 ) C1163_=_C2430( C1163 C2430 ) C1163_=_C2432( C1163 C2432 ) C1163_=_C2433( C1163 C2433 ) C1163_=_C2434( C1163 C2434 ) \nC1163_=_C2435( C1163 C2435 ) C1163_=_C2436( C1163 C2436 ) C1163_=_C2437( C1163 C2437 ) C1163_=_C2438( C1163 C2438 ) C1163_=_C2439( C1163 C2439 ) C1163_=_C2440( C1163 C2440 ) \nC1163_=_C2441( C1163 C2441 ) C1163_=_C2442( C1163 C2442 ) C1163_=_C2443( C1163 C2443 ) C1163_=_C2444( C1163 C2444 ) C1163_=_C2445( C1163 C2445 ) C1330_=_C1331( C1330 C1331 ) \nC1330_=_C1332( C1330 C1332 ) C1330_=_C1334(</w:t>
      </w:r>
    </w:p>
    <w:p>
      <w:pPr>
        <w:pStyle w:val="PreformattedText"/>
        <w:bidi w:val="0"/>
        <w:spacing w:before="0" w:after="0"/>
        <w:jc w:val="left"/>
        <w:rPr/>
      </w:pPr>
      <w:r>
        <w:rPr/>
        <w:t xml:space="preserve"> </w:t>
      </w:r>
      <w:r>
        <w:rPr/>
        <w:t>C1330 C1334 ) C1330_=_C1335( C1330 C1335 ) C1330_=_C1336( C1330 C1336 ) C1330_=_C1337( C1330 C1337 ) C1330_=_C1338( C1330 C1338 ) \nC1330_=_C1339( C1330 C1339 ) C1330_=_C1340( C1330 C1340 ) C1330_=_C1341( C1330 C1341 ) C1330_=_C1342( C1330 C1342 ) C1330_=_C1343( C1330 C1343 ) C1330_=_C1344( C1330 C1344 ) \nC1330_=_C1345( C1330 C1345 ) C1330_=_C1346( C1330 C1346 ) C1330_=_C1347( C1330 C1347 ) C1330_=_C1348( C1330 C1348 ) C1330_=_C1349( C1330 C1349 ) C1330_=_C1350( C1330 C1350 ) \nC1330_=_C1351( C1330 C1351 ) C1330_=_C1352( C1330 C1352 ) C1330_=_C1356( C1330 C1356 ) C1330_=_C1359( C1330 C1359 ) C1330_=_C1365( C1330 C1365 ) C1331_=_C1332( C1331 C1332 ) \nC1331_=_C1334( C1331 C1334 ) C1331_=_C1335( C1331 C1335 ) C1331_=_C1336( C1331 C1336 ) C1331_=_C1337( C1331 C1337 ) C1331_=_C1338( C1331 C1338 ) C1331_=_C1339( C1331 C1339 ) \nC1331_=_C1340( C1331 C1340 ) C1331_=_C1341( C1331 C1341 ) C1331_=_C1342( C1331 C1342 ) C1331_=_C1343( C1331 C1343 ) C1331_=_C1344( C1331 C1344 ) C1331_=_C1345( C1331 C1345 ) \nC1331_=_C1346( C1331 C1346 ) C1331_=_C1347( C1331 C1347 ) C1331_=_C1348( C1331 C1348 ) C1331_=_C1349( C1331 C1349 ) C1331_=_C1350( C1331 C1350 ) C1331_=_C1351( C1331 C1351 ) \nC1331_=_C1352( C1331 C1352 ) C1332_=_C1334( C1332 C1334 ) C1332_=_C1335( C1332 C1335 ) C1332_=_C1336( C1332 C1336 ) C1332_=_C1337( C1332 C1337 ) C1332_=_C1338( C1332 C1338 ) \nC1332_=_C1339( C1332 C1339 ) C1332_=_C1340( C1332 C1340 ) C1332_=_C1341( C1332 C1341 ) C1332_=_C1342( C1332 C1342 ) C1332_=_C1343( C1332 C1343 ) C1332_=_C1344( C1332 C1344 ) \nC1332_=_C1345( C1332 C1345 ) C1332_=_C1346( C1332 C1346 ) C1332_=_C1347( C1332 C1347 ) C1332_=_C1348( C1332 C1348 ) C1332_=_C1349( C1332 C1349 ) C1332_=_C1350( C1332 C1350 ) \nC1332_=_C1351( C1332 C1351 ) C1332_=_C1352( C1332 C1352 ) C1332_=_C2024( C1332 C2024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49( C1334 C1349 ) \nC1334_=_C1350( C1334 C1350 ) C1334_=_C1351( C1334 C1351 ) C1334_=_C1352( C1334 C1352 ) C1334_=_C2170( C1334 C2170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7( C1335 C1347 ) C1335_=_C1348( C1335 C1348 ) C1335_=_C1349( C1335 C1349 ) \nC1335_=_C1350( C1335 C1350 ) C1335_=_C1351( C1335 C1351 ) C1335_=_C1352( C1335 C1352 ) C1335_=_C1359( C1335 C1359 ) C1335_=_C1808( C1335 C1808 ) C1335_=_C2133( C1335 C2133 ) \nC1335_=_C2171( C1335 C2171 ) C1335_=_C2428( C1335 C2428 ) C1335_=_C2429( C1335 C2429 ) C1335_=_C2430( C1335 C2430 ) C1335_=_C2432( C1335 C2432 ) C1335_=_C2433( C1335 C2433 ) \nC1335_=_C2434( C1335 C2434 ) C1335_=_C2435( C1335 C2435 ) C1335_=_C2436( C1335 C2436 ) C1335_=_C2437( C1335 C2437 ) C1335_=_C2438( C1335 C2438 ) C1335_=_C2439( C1335 C2439 ) \nC1335_=_C2440( C1335 C2440 ) C1335_=_C2441( C1335 C2441 ) C1335_=_C2442( C1335 C2442 ) C1335_=_C2443( C1335 C2443 ) C1335_=_C2444( C1335 C2444 ) C1335_=_C2445( C1335 C2445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6_=_C1350( C1336 C1350 ) C1336_=_C1351( C1336 C1351 ) C1336_=_C1352( C1336 C1352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0( C1337 C1350 ) C1337_=_C1351( C1337 C1351 ) \nC1337_=_C1352( C1337 C1352 ) C1337_=_C2172( C1337 C2172 ) C1337_=_C2428( C1337 C2428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38_=_C1351( C1338 C1351 ) C1338_=_C1352( C1338 C1352 ) C1338_=_C2174( C1338 C2174 ) \nC1339_=_C1340( C1339 C1340 ) C1339_=_C1341( C1339 C1341 ) C1339_=_C1342( C1339 C1342 ) C1339_=_C1343( C1339 C1343 ) C1339_=_C1344( C1339 C1344 ) C1339_=_C1345( C1339 C1345 ) \nC1339_=_C1346( C1339 C1346 ) C1339_=_C1347( C1339 C1347 ) C1339_=_C1348( C1339 C1348 ) C1339_=_C1349( C1339 C1349 ) C1339_=_C1350( C1339 C1350 ) C1339_=_C1351( C1339 C1351 ) \nC1339_=_C1352( C1339 C1352 ) C1339_=_C1365( C1339 C1365 ) C1339_=_C2118( C1339 C2118 ) C1339_=_C2175( C1339 C2175 ) C1339_=_C2307( C1339 C2307 ) C1339_=_C2805( C1339 C2805 ) \nC1339_=_C3131( C1339 C3131 ) C1339_=_C3156( C1339 C3156 ) C1339_=_C3532( C1339 C3532 ) C1339_=_C3543( C1339 C3543 ) C1339_=_C3544( C1339 C3544 ) C1339_=_C3545( C1339 C3545 ) \nC1339_=_C3546( C1339 C3546 ) C1339_=_C3547( C1339 C3547 ) C1339_=_C3548( C1339 C3548 ) C1339_=_C3549( C1339 C3549 ) C1339_=_C3550( C1339 C3550 ) C1339_=_C3551( C1339 C3551 ) \nC1339_=_C3552( C1339 C3552 ) C1339_=_C3553( C1339 C3553 ) C1339_=_C3554( C1339 C3554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0_=_C1352( C1340 C1352 ) C1340_=_C2176( C1340 C2176 ) C1340_=_C2432( C1340 C2432 ) C1340_=_C3543( C1340 C3543 ) \nC1341_=_C1342( C1341 C1342 ) C1341_=_C1343( C1341 C1343 ) C1341_=_C1344( C1341 C1344 ) C1341_=_C1345( C1341 C1345 ) C1341_=_C1346( C1341 C1346 ) C1341_=_C1347( C1341 C1347 ) \nC1341_=_C1348( C1341 C1348 ) C1341_=_C1349( C1341 C1349 ) C1341_=_C1350( C1341 C1350 ) C1341_=_C1351( C1341 C1351 ) C1341_=_C1352( C1341 C1352 ) C1341_=_C2177( C1341 C2177 ) \nC1341_=_C2433( C1341 C2433 ) C1341_=_C3544( C1341 C3544 ) C1342_=_C1343( C1342 C1343 ) C1342_=_C1344( C1342 C1344 ) C1342_=_C1345( C1342 C1345 ) C1342_=_C1346( C1342 C1346 ) \nC1342_=_C1347( C1342 C1347 ) C1342_=_C1348( C1342 C1348 ) C1342_=_C1349( C1342 C1349 ) C1342_=_C1350( C1342 C1350 ) C1342_=_C1351( C1342 C1351 ) C1342_=_C1352( C1342 C1352 ) \nC1343_=_C1344( C1343 C1344 ) C1343_=_C1345( C1343 C1345 ) C1343_=_C1346( C1343 C1346 ) C1343_=_C1347( C1343 C1347 ) C1343_=_C1348( C1343 C1348 ) C1343_=_C1349( C1343 C1349 ) \nC1343_=_C1350( C1343 C1350 ) C1343_=_C1351( C1343 C1351 ) C1343_=_C1352( C1343 C1352 ) C1343_=_C2179( C1343 C2179 ) C1344_=_C1345( C1344 C1345 ) C1344_=_C1346( C1344 C1346 ) \nC1344_=_C1347( C1344 C1347 ) C1344_=_C1348( C1344 C1348 ) C1344_=_C1349( C1344 C1349 ) C1344_=_C1350( C1344 C1350 ) C1344_=_C1351( C1344 C1351 ) C1344_=_C1352( C1344 C1352 ) \nC1344_=_C2180( C1344 C2180 ) C1345_=_C1346( C1345 C1346 ) C1345_=_C1347( C1345 C1347 ) C1345_=_C1348( C1345 C1348 ) C1345_=_C1349( C1345 C1349 ) C1345_=_C1350( C1345 C1350 ) \nC1345_=_C1351( C1345 C1351 ) C1345_=_C1352( C1345 C1352 ) C1345_=_C2181( C1345 C2181 ) C1345_=_C2437( C1345 C2437 ) C1346_=_C1347( C1346 C1347 ) C1346_=_C1348( C1346 C1348 ) \nC1346_=_C1349( C1346 C1349 ) C1346_=_C1350( C1346 C1350 ) C1346_=_C1351( C1346 C1351 ) C1346_=_C1352( C1346 C1352 ) C1346_=_C2182( C1346 C2182 ) C1346_=_C2438( C1346 C2438 ) \nC1346_=_C3550( C1346 C3550 ) C1347_=_C1348( C1347 C1348 ) C1347_=_C1349( C1347 C1349 ) C1347_=_C1350( C1347 C1350 ) C1347_=_C1351( C1347 C1351 ) C1347_=_C1352( C1347 C1352 ) \nC1348_=_C1349( C1348 C1349 ) C1348_=_C1350( C1348 C1350 ) C1348_=_C1351( C1348 C1351 ) C1348_=_C1352( C1348 C1352 ) C1348_=_C2183( C1348 C2183 ) C1348_=_C2442( C1348 C2442 ) \nC1348_=_C3552( C1348 C3552 ) C1349_=_C1350( C1349 C1350 ) C1349_=_C1351( C1349 C1351 ) C1349_=_C1352( C1349 C1352 ) C1350_=_C1351( C1350 C1351 ) C1350_=_C1352( C1350 C1352 ) \nC1350_=_C2185( C1350 C2185 ) C1351_=_C1352( C1351 C1352 ) C1356_=_C1359( C1356 C1359 ) C1356_=_C1365( C1356 C1365 ) C1356_=_C1404( C1356 C1404 ) C1356_=_C1473( C1356 C1473 ) \nC1356_=_C1590( C1356 C1590 ) C1356_=_C2024( C1356 C2024 ) C1356_=_C2170( C1356 C2170 ) C1356_=_C2171( C1356 C2171 ) C1356_=_C2172( C1356 C2172 ) C1356_=_C2173( C1356 C2173 ) \nC1356_=_C2174( C1356 C2174 ) C1356_=_C2175( C1356 C2175 ) C1356_=_C2176( C1356 C2176 ) C1356_=_C2177( C1356 C2177 ) C1356_=_C2178( C1356 C2178 ) C1356_=_C2179( C1356 C2179 ) \nC1356_=_C2180( C1356 C2180 ) C1356_=_C2181( C1356 C2181 ) C1356_=_C2182( C1356 C2182 ) C1356_=_C2183( C1356 C2183 ) C1356_=_C2184( C1356 C2184 ) C1356_=_C2185( C1356 C2185 ) \nC1359_=_C1365( C1359 C1365 ) C1359_=_C1808( C1359 C1808 ) C1359_=_C2133( C1359 C2133 ) C1359_=_C2171( C1359 C2171 ) C1359_=_C2428( C1359 C2428 ) C1359_=_C2429( C1359 C2429 ) \nC1359_=_C2430( C1359 C2430 ) C1359_=_C2432( C1359 C2432 ) C1359_=_C2433( C1359 C2433 ) C1359_=_C2434( C1359 C2434 ) C1359_=_C2435( C1359 C2435 ) C1359_=_C2436( C1359 C2436 ) \nC1359_=_C2437( C1359 C2437 ) C1359_=_C2438( C1359 C2438 ) C1359_=_C2439( C1359 C2439 ) C1359_=_C2440( C1359 C2440 ) C1359_=_C2441( C1359 C2441 ) C1359_=_C2442( C1359 C2442 ) \nC1359_=_C2443( C1359 C2443 ) C1359_=_C2444( C1359 C2444 ) C1359_=_C2445( C1359 C2445 ) C1365_=_C2118(</w:t>
      </w:r>
    </w:p>
    <w:p>
      <w:pPr>
        <w:pStyle w:val="PreformattedText"/>
        <w:bidi w:val="0"/>
        <w:spacing w:before="0" w:after="0"/>
        <w:jc w:val="left"/>
        <w:rPr/>
      </w:pPr>
      <w:r>
        <w:rPr/>
        <w:t xml:space="preserve"> </w:t>
      </w:r>
      <w:r>
        <w:rPr/>
        <w:t>C1365 C2118 ) C1365_=_C2175( C1365 C2175 ) C1365_=_C2307( C1365 C2307 ) \nC1365_=_C2805( C1365 C2805 ) C1365_=_C3131( C1365 C3131 ) C1365_=_C3156( C1365 C3156 ) C1365_=_C3532( C1365 C3532 ) C1365_=_C3543( C1365 C3543 ) C1365_=_C3544( C1365 C3544 ) \nC1365_=_C3545( C1365 C3545 ) C1365_=_C3546( C1365 C3546 ) C1365_=_C3547( C1365 C3547 ) C1365_=_C3548( C1365 C3548 ) C1365_=_C3549( C1365 C3549 ) C1365_=_C3550( C1365 C3550 ) \nC1365_=_C3551( C1365 C3551 ) C1365_=_C3552( C1365 C3552 ) C1365_=_C3553( C1365 C3553 ) C1365_=_C3554( C1365 C3554 ) C1404_=_C1473( C1404 C1473 ) C1404_=_C1590( C1404 C1590 ) \nC1404_=_C2024( C1404 C2024 ) C1404_=_C2170( C1404 C2170 ) C1404_=_C2171( C1404 C2171 ) C1404_=_C2172( C1404 C2172 ) C1404_=_C2173( C1404 C2173 ) C1404_=_C2174( C1404 C2174 ) \nC1404_=_C2175( C1404 C2175 ) C1404_=_C2176( C1404 C2176 ) C1404_=_C2177( C1404 C2177 ) C1404_=_C2178( C1404 C2178 ) C1404_=_C2179( C1404 C2179 ) C1404_=_C2180( C1404 C2180 ) \nC1404_=_C2181( C1404 C2181 ) C1404_=_C2182( C1404 C2182 ) C1404_=_C2183( C1404 C2183 ) C1404_=_C2184( C1404 C2184 ) C1404_=_C2185( C1404 C2185 ) C1473_=_C1590( C1473 C1590 ) \nC1473_=_C2024( C1473 C2024 ) C1473_=_C2170( C1473 C2170 ) C1473_=_C2171( C1473 C2171 ) C1473_=_C2172( C1473 C2172 ) C1473_=_C2173( C1473 C2173 ) C1473_=_C2174( C1473 C2174 ) \nC1473_=_C2175( C1473 C2175 ) C1473_=_C2176( C1473 C2176 ) C1473_=_C2177( C1473 C2177 ) C1473_=_C2178( C1473 C2178 ) C1473_=_C2179( C1473 C2179 ) C1473_=_C2180( C1473 C2180 ) \nC1473_=_C2181( C1473 C2181 ) C1473_=_C2182( C1473 C2182 ) C1473_=_C2183( C1473 C2183 ) C1473_=_C2184( C1473 C2184 ) C1473_=_C2185( C1473 C2185 ) C1590_=_C2024( C1590 C2024 ) \nC1590_=_C2170( C1590 C2170 ) C1590_=_C2171( C1590 C2171 ) C1590_=_C2172( C1590 C2172 ) C1590_=_C2173( C1590 C2173 ) C1590_=_C2174( C1590 C2174 ) C1590_=_C2175( C1590 C2175 ) \nC1590_=_C2176( C1590 C2176 ) C1590_=_C2177( C1590 C2177 ) C1590_=_C2178( C1590 C2178 ) C1590_=_C2179( C1590 C2179 ) C1590_=_C2180( C1590 C2180 ) C1590_=_C2181( C1590 C2181 ) \nC1590_=_C2182( C1590 C2182 ) C1590_=_C2183( C1590 C2183 ) C1590_=_C2184( C1590 C2184 ) C1590_=_C2185( C1590 C2185 ) C1808_=_C2133( C1808 C2133 ) C1808_=_C2171( C1808 C2171 ) \nC1808_=_C2428( C1808 C2428 ) C1808_=_C2429( C1808 C2429 ) C1808_=_C2430( C1808 C2430 ) C1808_=_C2432( C1808 C2432 ) C1808_=_C2433( C1808 C2433 ) C1808_=_C2434( C1808 C2434 ) \nC1808_=_C2435( C1808 C2435 ) C1808_=_C2436( C1808 C2436 ) C1808_=_C2437( C1808 C2437 ) C1808_=_C2438( C1808 C2438 ) C1808_=_C2439( C1808 C2439 ) C1808_=_C2440( C1808 C2440 ) \nC1808_=_C2441( C1808 C2441 ) C1808_=_C2442( C1808 C2442 ) C1808_=_C2443( C1808 C2443 ) C1808_=_C2444( C1808 C2444 ) C1808_=_C2445( C1808 C2445 ) C2024_=_C2170( C2024 C2170 ) \nC2024_=_C2171( C2024 C2171 ) C2024_=_C2172( C2024 C2172 ) C2024_=_C2173( C2024 C2173 ) C2024_=_C2174( C2024 C2174 ) C2024_=_C2175( C2024 C2175 ) C2024_=_C2176( C2024 C2176 ) \nC2024_=_C2177( C2024 C2177 ) C2024_=_C2178( C2024 C2178 ) C2024_=_C2179( C2024 C2179 ) C2024_=_C2180( C2024 C2180 ) C2024_=_C2181( C2024 C2181 ) C2024_=_C2182( C2024 C2182 ) \nC2024_=_C2183( C2024 C2183 ) C2024_=_C2184( C2024 C2184 ) C2024_=_C2185( C2024 C2185 ) C2118_=_C2175( C2118 C2175 ) C2118_=_C2307( C2118 C2307 ) C2118_=_C2805( C2118 C2805 ) \nC2118_=_C3131( C2118 C3131 ) C2118_=_C3156( C2118 C3156 ) C2118_=_C3532( C2118 C3532 ) C2118_=_C3543( C2118 C3543 ) C2118_=_C3544( C2118 C3544 ) C2118_=_C3545( C2118 C3545 ) \nC2118_=_C3546( C2118 C3546 ) C2118_=_C3547( C2118 C3547 ) C2118_=_C3548( C2118 C3548 ) C2118_=_C3549( C2118 C3549 ) C2118_=_C3550( C2118 C3550 ) C2118_=_C3551( C2118 C3551 ) \nC2118_=_C3552( C2118 C3552 ) C2118_=_C3553( C2118 C3553 ) C2118_=_C3554( C2118 C3554 ) C2133_=_C2171( C2133 C2171 ) C2133_=_C2428( C2133 C2428 ) C2133_=_C2429( C2133 C2429 ) \nC2133_=_C2430( C2133 C2430 ) C2133_=_C2432( C2133 C2432 ) C2133_=_C2433( C2133 C2433 ) C2133_=_C2434( C2133 C2434 ) C2133_=_C2435( C2133 C2435 ) C2133_=_C2436( C2133 C2436 ) \nC2133_=_C2437( C2133 C2437 ) C2133_=_C2438( C2133 C2438 ) C2133_=_C2439( C2133 C2439 ) C2133_=_C2440( C2133 C2440 ) C2133_=_C2441( C2133 C2441 ) C2133_=_C2442( C2133 C2442 ) \nC2133_=_C2443( C2133 C2443 ) C2133_=_C2444( C2133 C2444 ) C2133_=_C2445( C2133 C2445 ) C2170_=_C2171( C2170 C2171 ) C2170_=_C2172( C2170 C2172 ) C2170_=_C2173( C2170 C2173 ) \nC2170_=_C2174( C2170 C2174 ) C2170_=_C2175( C2170 C2175 ) C2170_=_C2176( C2170 C2176 ) C2170_=_C2177( C2170 C2177 ) C2170_=_C2178( C2170 C2178 ) C2170_=_C2179( C2170 C2179 ) \nC2170_=_C2180( C2170 C2180 ) C2170_=_C2181( C2170 C2181 ) C2170_=_C2182( C2170 C2182 ) C2170_=_C2183( C2170 C2183 ) C2170_=_C2184( C2170 C2184 ) C2170_=_C2185( C2170 C2185 ) \nC2171_=_C2172( C2171 C2172 ) C2171_=_C2173( C2171 C2173 ) C2171_=_C2174( C2171 C2174 ) C2171_=_C2175( C2171 C2175 ) C2171_=_C2176( C2171 C2176 ) C2171_=_C2177( C2171 C2177 ) \nC2171_=_C2178( C2171 C2178 ) C2171_=_C2179( C2171 C2179 ) C2171_=_C2180( C2171 C2180 ) C2171_=_C2181( C2171 C2181 ) C2171_=_C2182( C2171 C2182 ) C2171_=_C2183( C2171 C2183 ) \nC2171_=_C2184( C2171 C2184 ) C2171_=_C2185( C2171 C2185 ) C2171_=_C2428( C2171 C2428 ) C2171_=_C2429( C2171 C2429 ) C2171_=_C2430( C2171 C2430 ) C2171_=_C2432( C2171 C2432 ) \nC2171_=_C2433( C2171 C2433 ) C2171_=_C2434( C2171 C2434 ) C2171_=_C2435( C2171 C2435 ) C2171_=_C2436( C2171 C2436 ) C2171_=_C2437( C2171 C2437 ) C2171_=_C2438( C2171 C2438 ) \nC2171_=_C2439( C2171 C2439 ) C2171_=_C2440( C2171 C2440 ) C2171_=_C2441( C2171 C2441 ) C2171_=_C2442( C2171 C2442 ) C2171_=_C2443( C2171 C2443 ) C2171_=_C2444( C2171 C2444 ) \nC2171_=_C2445( C2171 C2445 ) C2172_=_C2173( C2172 C2173 ) C2172_=_C2174( C2172 C2174 ) C2172_=_C2175( C2172 C2175 ) C2172_=_C2176( C2172 C2176 ) C2172_=_C2177( C2172 C2177 ) \nC2172_=_C2178( C2172 C2178 ) C2172_=_C2179( C2172 C2179 ) C2172_=_C2180( C2172 C2180 ) C2172_=_C2181( C2172 C2181 ) C2172_=_C2182( C2172 C2182 ) C2172_=_C2183( C2172 C2183 ) \nC2172_=_C2184( C2172 C2184 ) C2172_=_C2185( C2172 C2185 ) C2172_=_C2428( C2172 C2428 ) C2173_=_C2174( C2173 C2174 ) C2173_=_C2175( C2173 C2175 ) C2173_=_C2176( C2173 C2176 ) \nC2173_=_C2177( C2173 C2177 ) C2173_=_C2178( C2173 C2178 ) C2173_=_C2179( C2173 C2179 ) C2173_=_C2180( C2173 C2180 ) C2173_=_C2181( C2173 C2181 ) C2173_=_C2182( C2173 C2182 ) \nC2173_=_C2183( C2173 C2183 ) C2173_=_C2184( C2173 C2184 ) C2173_=_C2185( C2173 C2185 ) C2174_=_C2175( C2174 C2175 ) C2174_=_C2176( C2174 C2176 ) C2174_=_C2177( C2174 C2177 ) \nC2174_=_C2178( C2174 C2178 ) C2174_=_C2179( C2174 C2179 ) C2174_=_C2180( C2174 C2180 ) C2174_=_C2181( C2174 C2181 ) C2174_=_C2182( C2174 C2182 ) C2174_=_C2183( C2174 C2183 ) \nC2174_=_C2184( C2174 C2184 ) C2174_=_C2185( C2174 C2185 ) C2175_=_C2176( C2175 C2176 ) C2175_=_C2177( C2175 C2177 ) C2175_=_C2178( C2175 C2178 ) C2175_=_C2179( C2175 C2179 ) \nC2175_=_C2180( C2175 C2180 ) C2175_=_C2181( C2175 C2181 ) C2175_=_C2182( C2175 C2182 ) C2175_=_C2183( C2175 C2183 ) C2175_=_C2184( C2175 C2184 ) C2175_=_C2185( C2175 C2185 ) \nC2175_=_C2307( C2175 C2307 ) C2175_=_C2805( C2175 C2805 ) C2175_=_C3131( C2175 C3131 ) C2175_=_C3156( C2175 C3156 ) C2175_=_C3532( C2175 C3532 ) C2175_=_C3543( C2175 C3543 ) \nC2175_=_C3544( C2175 C3544 ) C2175_=_C3545( C2175 C3545 ) C2175_=_C3546( C2175 C3546 ) C2175_=_C3547( C2175 C3547 ) C2175_=_C3548( C2175 C3548 ) C2175_=_C3549( C2175 C3549 ) \nC2175_=_C3550( C2175 C3550 ) C2175_=_C3551( C2175 C3551 ) C2175_=_C3552( C2175 C3552 ) C2175_=_C3553( C2175 C3553 ) C2175_=_C3554( C2175 C3554 ) C2176_=_C2177( C2176 C2177 ) \nC2176_=_C2178( C2176 C2178 ) C2176_=_C2179( C2176 C2179 ) C2176_=_C2180( C2176 C2180 ) C2176_=_C2181( C2176 C2181 ) C2176_=_C2182( C2176 C2182 ) C2176_=_C2183( C2176 C2183 ) \nC2176_=_C2184( C2176 C2184 ) C2176_=_C2185( C2176 C2185 ) C2176_=_C2432( C2176 C2432 ) C2176_=_C3543( C2176 C3543 ) C2177_=_C2178( C2177 C2178 ) C2177_=_C2179( C2177 C2179 ) \nC2177_=_C2180( C2177 C2180 ) C2177_=_C2181( C2177 C2181 ) C2177_=_C2182( C2177 C2182 ) C2177_=_C2183( C2177 C2183 ) C2177_=_C2184( C2177 C2184 ) C2177_=_C2185( C2177 C2185 ) \nC2177_=_C2433( C2177 C2433 ) C2177_=_C3544( C2177 C3544 ) C2178_=_C2179( C2178 C2179 ) C2178_=_C2180( C2178 C2180 ) C2178_=_C2181( C2178 C2181 ) C2178_=_C2182( C2178 C2182 ) \nC2178_=_C2183( C2178 C2183 ) C2178_=_C2184( C2178 C2184 ) C2178_=_C2185( C2178 C2185 ) C2179_=_C2180( C2179 C2180 ) C2179_=_C2181( C2179 C2181 ) C2179_=_C2182( C2179 C2182 ) \nC2179_=_C2183( C2179 C2183 ) C2179_=_C2184( C2179 C2184 ) C2179_=_C2185( C2179 C2185 ) C2180_=_C2181( C2180 C2181 ) C2180_=_C2182( C2180 C2182 ) C2180_=_C2183( C2180 C2183 ) \nC2180_=_C2184( C2180 C2184 ) C2180_=_C2185( C2180 C2185 ) C2181_=_C2182( C2181 C2182 ) C2181_=_C2183( C2181 C2183 ) C2181_=_C2184( C2181 C2184 ) C2181_=_C2185( C2181 C2185 ) \nC2181_=_C2437( C2181 C2437 ) C2182_=_C2183( C2182 C2183 ) C2182_=_C2184( C2182 C2184 ) C2182_=_C2185( C2182 C2185 ) C2182_=_C2438( C2182 C2438 ) C2182_=_C3550( C2182 C3550 ) \nC2183_=_C2184( C2183 C2184 ) C2183_=_C2185( C2183 C2185 ) C2183_=_C2442( C2183 C2442 ) C2183_=_C3552( C2183 C3552 ) C2184_=_C2185( C2184 C2185 ) C2184_=_C2443( C2184 C2443 ) \nC2307_=_C2805( C2307 C2805 ) C2307_=_C3131( C2307 C3131 ) C2307_=_C3156( C2307 C3156 ) C2307_=_C3532( C2307 C3532 ) C2307_=_C3543( C2307 C3543 ) C2307_=_C3544( C2307 C3544 ) \nC2307_=_C3545( C2307 C3545 ) C2307_=_C3546( C2307 C3546 ) C2307_=_C3547( C2307 C3547 ) C2307_=_C3548( C2307 C3548 ) C2307_=_C3549( C2307 C3549 ) C2307_=_C3550( C2307 C3550 ) \nC2307_=_C3551( C2307 C3551 ) C2307_=_C3552( C2307 C3552 ) C2307_=_C3553( C2307 C3553 ) C2307_=_C3554( C2307 C3554 ) C2428_=_C2429( C2428 C2429 ) C2428_=_C2430( C2428 C2430 ) \nC2428_=_C2432( C2428 C2432 ) C2428_=_C2433( C2428 C2433 ) C2428_=_C2434( C2428 C2434 ) C2428_=_C2435( C2428 C2435 ) C2428_=_C2436( C2428 C2436 ) C2428_=_C2437( C2428 C2437 ) \nC2428_=_C2438( C2428 C2438 ) C2428_=_C2439( C2428 C2439 ) C2428_=_C2440( C2428 C2440 ) C2428_=_C2441( C2428 C2441 ) C2428_=_C2442( C2428 C2442 ) C2428_=_C2443(</w:t>
      </w:r>
    </w:p>
    <w:p>
      <w:pPr>
        <w:pStyle w:val="PreformattedText"/>
        <w:bidi w:val="0"/>
        <w:spacing w:before="0" w:after="0"/>
        <w:jc w:val="left"/>
        <w:rPr/>
      </w:pPr>
      <w:r>
        <w:rPr/>
        <w:t xml:space="preserve"> </w:t>
      </w:r>
      <w:r>
        <w:rPr/>
        <w:t>C2428 C2443 ) \nC2428_=_C2444( C2428 C2444 ) C2428_=_C2445( C2428 C2445 ) C2429_=_C2430( C2429 C2430 ) C2429_=_C2432( C2429 C2432 ) C2429_=_C2433( C2429 C2433 ) C2429_=_C2434( C2429 C2434 ) \nC2429_=_C2435( C2429 C2435 ) C2429_=_C2436( C2429 C2436 ) C2429_=_C2437( C2429 C2437 ) C2429_=_C2438( C2429 C2438 ) C2429_=_C2439( C2429 C2439 ) C2429_=_C2440( C2429 C2440 ) \nC2429_=_C2441( C2429 C2441 ) C2429_=_C2442( C2429 C2442 ) C2429_=_C2443( C2429 C2443 ) C2429_=_C2444( C2429 C2444 ) C2429_=_C2445( C2429 C2445 ) C2430_=_C2432( C2430 C2432 ) \nC2430_=_C2433( C2430 C2433 ) C2430_=_C2434( C2430 C2434 ) C2430_=_C2435( C2430 C2435 ) C2430_=_C2436( C2430 C2436 ) C2430_=_C2437( C2430 C2437 ) C2430_=_C2438( C2430 C2438 ) \nC2430_=_C2439( C2430 C2439 ) C2430_=_C2440( C2430 C2440 ) C2430_=_C2441( C2430 C2441 ) C2430_=_C2442( C2430 C2442 ) C2430_=_C2443( C2430 C2443 ) C2430_=_C2444( C2430 C2444 ) \nC2430_=_C2445( C2430 C2445 ) C2430_=_C3532( C2430 C3532 ) C2432_=_C2433( C2432 C2433 ) C2432_=_C2434( C2432 C2434 ) C2432_=_C2435( C2432 C2435 ) C2432_=_C2436( C2432 C2436 ) \nC2432_=_C2437( C2432 C2437 ) C2432_=_C2438( C2432 C2438 ) C2432_=_C2439( C2432 C2439 ) C2432_=_C2440( C2432 C2440 ) C2432_=_C2441( C2432 C2441 ) C2432_=_C2442( C2432 C2442 ) \nC2432_=_C2443( C2432 C2443 ) C2432_=_C2444( C2432 C2444 ) C2432_=_C2445( C2432 C2445 ) C2432_=_C3543( C2432 C3543 ) C2433_=_C2434( C2433 C2434 ) C2433_=_C2435( C2433 C2435 ) \nC2433_=_C2436( C2433 C2436 ) C2433_=_C2437( C2433 C2437 ) C2433_=_C2438( C2433 C2438 ) C2433_=_C2439( C2433 C2439 ) C2433_=_C2440( C2433 C2440 ) C2433_=_C2441( C2433 C2441 ) \nC2433_=_C2442( C2433 C2442 ) C2433_=_C2443( C2433 C2443 ) C2433_=_C2444( C2433 C2444 ) C2433_=_C2445( C2433 C2445 ) C2433_=_C3544( C2433 C3544 ) C2434_=_C2435( C2434 C2435 ) \nC2434_=_C2436( C2434 C2436 ) C2434_=_C2437( C2434 C2437 ) C2434_=_C2438( C2434 C2438 ) C2434_=_C2439( C2434 C2439 ) C2434_=_C2440( C2434 C2440 ) C2434_=_C2441( C2434 C2441 ) \nC2434_=_C2442( C2434 C2442 ) C2434_=_C2443( C2434 C2443 ) C2434_=_C2444( C2434 C2444 ) C2434_=_C2445( C2434 C2445 ) C2435_=_C2436( C2435 C2436 ) C2435_=_C2437( C2435 C2437 ) \nC2435_=_C2438( C2435 C2438 ) C2435_=_C2439( C2435 C2439 ) C2435_=_C2440( C2435 C2440 ) C2435_=_C2441( C2435 C2441 ) C2435_=_C2442( C2435 C2442 ) C2435_=_C2443( C2435 C2443 ) \nC2435_=_C2444( C2435 C2444 ) C2435_=_C2445( C2435 C2445 ) C2436_=_C2437( C2436 C2437 ) C2436_=_C2438( C2436 C2438 ) C2436_=_C2439( C2436 C2439 ) C2436_=_C2440( C2436 C2440 ) \nC2436_=_C2441( C2436 C2441 ) C2436_=_C2442( C2436 C2442 ) C2436_=_C2443( C2436 C2443 ) C2436_=_C2444( C2436 C2444 ) C2436_=_C2445( C2436 C2445 ) C2437_=_C2438( C2437 C2438 ) \nC2437_=_C2439( C2437 C2439 ) C2437_=_C2440( C2437 C2440 ) C2437_=_C2441( C2437 C2441 ) C2437_=_C2442( C2437 C2442 ) C2437_=_C2443( C2437 C2443 ) C2437_=_C2444( C2437 C2444 ) \nC2437_=_C2445( C2437 C2445 ) C2438_=_C2439( C2438 C2439 ) C2438_=_C2440( C2438 C2440 ) C2438_=_C2441( C2438 C2441 ) C2438_=_C2442( C2438 C2442 ) C2438_=_C2443( C2438 C2443 ) \nC2438_=_C2444( C2438 C2444 ) C2438_=_C2445( C2438 C2445 ) C2438_=_C3550( C2438 C3550 ) C2439_=_C2440( C2439 C2440 ) C2439_=_C2441( C2439 C2441 ) C2439_=_C2442( C2439 C2442 ) \nC2439_=_C2443( C2439 C2443 ) C2439_=_C2444( C2439 C2444 ) C2439_=_C2445( C2439 C2445 ) C2440_=_C2441( C2440 C2441 ) C2440_=_C2442( C2440 C2442 ) C2440_=_C2443( C2440 C2443 ) \nC2440_=_C2444( C2440 C2444 ) C2440_=_C2445( C2440 C2445 ) C2441_=_C2442( C2441 C2442 ) C2441_=_C2443( C2441 C2443 ) C2441_=_C2444( C2441 C2444 ) C2441_=_C2445( C2441 C2445 ) \nC2441_=_C3551( C2441 C3551 ) C2442_=_C2443( C2442 C2443 ) C2442_=_C2444( C2442 C2444 ) C2442_=_C2445( C2442 C2445 ) C2442_=_C3552( C2442 C3552 ) C2443_=_C2444( C2443 C2444 ) \nC2443_=_C2445( C2443 C2445 ) C2444_=_C2445( C2444 C2445 ) C2805_=_C3131( C2805 C3131 ) C2805_=_C3156( C2805 C3156 ) C2805_=_C3532( C2805 C3532 ) C2805_=_C3543( C2805 C3543 ) \nC2805_=_C3544( C2805 C3544 ) C2805_=_C3545( C2805 C3545 ) C2805_=_C3546( C2805 C3546 ) C2805_=_C3547( C2805 C3547 ) C2805_=_C3548( C2805 C3548 ) C2805_=_C3549( C2805 C3549 ) \nC2805_=_C3550( C2805 C3550 ) C2805_=_C3551( C2805 C3551 ) C2805_=_C3552( C2805 C3552 ) C2805_=_C3553( C2805 C3553 ) C2805_=_C3554( C2805 C3554 ) C3131_=_C3156( C3131 C3156 ) \nC3131_=_C3532( C3131 C3532 ) C3131_=_C3543( C3131 C3543 ) C3131_=_C3544( C3131 C3544 ) C3131_=_C3545( C3131 C3545 ) C3131_=_C3546( C3131 C3546 ) C3131_=_C3547( C3131 C3547 ) \nC3131_=_C3548( C3131 C3548 ) C3131_=_C3549( C3131 C3549 ) C3131_=_C3550( C3131 C3550 ) C3131_=_C3551( C3131 C3551 ) C3131_=_C3552( C3131 C3552 ) C3131_=_C3553( C3131 C3553 ) \nC3131_=_C3554( C3131 C3554 ) C3156_=_C3532( C3156 C3532 ) C3156_=_C3543( C3156 C3543 ) C3156_=_C3544( C3156 C3544 ) C3156_=_C3545( C3156 C3545 ) C3156_=_C3546( C3156 C3546 ) \nC3156_=_C3547( C3156 C3547 ) C3156_=_C3548( C3156 C3548 ) C3156_=_C3549( C3156 C3549 ) C3156_=_C3550( C3156 C3550 ) C3156_=_C3551( C3156 C3551 ) C3156_=_C3552( C3156 C3552 ) \nC3156_=_C3553( C3156 C3553 ) C3156_=_C3554( C3156 C3554 ) C3532_=_C3543( C3532 C3543 ) C3532_=_C3544( C3532 C3544 ) C3532_=_C3545( C3532 C3545 ) C3532_=_C3546( C3532 C3546 ) \nC3532_=_C3547( C3532 C3547 ) C3532_=_C3548( C3532 C3548 ) C3532_=_C3549( C3532 C3549 ) C3532_=_C3550( C3532 C3550 ) C3532_=_C3551( C3532 C3551 ) C3532_=_C3552( C3532 C3552 ) \nC3532_=_C3553( C3532 C3553 ) C3532_=_C3554( C3532 C3554 ) C3543_=_C3544( C3543 C3544 ) C3543_=_C3545( C3543 C3545 ) C3543_=_C3546( C3543 C3546 ) C3543_=_C3547( C3543 C3547 ) \nC3543_=_C3548( C3543 C3548 ) C3543_=_C3549( C3543 C3549 ) C3543_=_C3550( C3543 C3550 ) C3543_=_C3551( C3543 C3551 ) C3543_=_C3552( C3543 C3552 ) C3543_=_C3553( C3543 C3553 ) \nC3543_=_C3554( C3543 C3554 ) C3544_=_C3545( C3544 C3545 ) C3544_=_C3546( C3544 C3546 ) C3544_=_C3547( C3544 C3547 ) C3544_=_C3548( C3544 C3548 ) C3544_=_C3549( C3544 C3549 ) \nC3544_=_C3550( C3544 C3550 ) C3544_=_C3551( C3544 C3551 ) C3544_=_C3552( C3544 C3552 ) C3544_=_C3553( C3544 C3553 ) C3544_=_C3554( C3544 C3554 ) C3545_=_C3546( C3545 C3546 ) \nC3545_=_C3547( C3545 C3547 ) C3545_=_C3548( C3545 C3548 ) C3545_=_C3549( C3545 C3549 ) C3545_=_C3550( C3545 C3550 ) C3545_=_C3551( C3545 C3551 ) C3545_=_C3552( C3545 C3552 ) \nC3545_=_C3553( C3545 C3553 ) C3545_=_C3554( C3545 C3554 ) C3546_=_C3547( C3546 C3547 ) C3546_=_C3548( C3546 C3548 ) C3546_=_C3549( C3546 C3549 ) C3546_=_C3550( C3546 C3550 ) \nC3546_=_C3551( C3546 C3551 ) C3546_=_C3552( C3546 C3552 ) C3546_=_C3553( C3546 C3553 ) C3546_=_C3554( C3546 C3554 ) C3547_=_C3548( C3547 C3548 ) C3547_=_C3549( C3547 C3549 ) \nC3547_=_C3550( C3547 C3550 ) C3547_=_C3551( C3547 C3551 ) C3547_=_C3552( C3547 C3552 ) C3547_=_C3553( C3547 C3553 ) C3547_=_C3554( C3547 C3554 ) C3548_=_C3549( C3548 C3549 ) \nC3548_=_C3550( C3548 C3550 ) C3548_=_C3551( C3548 C3551 ) C3548_=_C3552( C3548 C3552 ) C3548_=_C3553( C3548 C3553 ) C3548_=_C3554( C3548 C3554 ) C3549_=_C3550( C3549 C3550 ) \nC3549_=_C3551( C3549 C3551 ) C3549_=_C3552( C3549 C3552 ) C3549_=_C3553( C3549 C3553 ) C3549_=_C3554( C3549 C3554 ) C3550_=_C3551( C3550 C3551 ) C3550_=_C3552( C3550 C3552 ) \nC3550_=_C3553( C3550 C3553 ) C3550_=_C3554( C3550 C3554 ) C3551_=_C3552( C3551 C3552 ) C3551_=_C3553( C3551 C3553 ) C3551_=_C3554( C3551 C3554 ) C3552_=_C3553( C3552 C3553 ) \nC3552_=_C3554( C3552 C3554 ) C3553_=_C3554( C3553 C3554 ) "];133-&gt;206[label="94: C398 C421 C425 C594 C707 \nC754 C762 C836 C892 C933 C1011 \nC1094 C1100 C1101 C1106 C1163 C1330 \nC1331 C1332 C1334 C1336 C1337 C1338 \nC1340 C1341 C1342 C1343 C1344 C1345 \nC1346 C1347 C1348 C1349 C1350 C1351 \nC1352 C1356 C1359 C1365 C1404 C1473 \nC1590 C1808 C2024 C2118 C2133 C2170 \nC2172 C2173 C2174 C2176 C2177 C2178 \nC2179 C2180 C2181 C2182 C2183 C2184 \nC2185 C2307 C2428 C2429 C2430 C2432 \nC2433 C2434 C2435 C2436 C2437 C2438 \nC2439 C2440 C2441 C2442 C2443 C2444 \nC2445 C2805 C3131 C3156 C3532 C3543 \nC3544 C3545 C3546 C3547 C3548 C3549 \nC3550 C3551 C3552 C3553 C3554 \n1111: C398_=_C762 ,C398_=_C933 ,C398_=_C1100 ,C398_=_C1356 ,C398_=_C1404 ,\nC398_=_C1473 ,C398_=_C1590 ,C398_=_C2024 ,C398_=_C2170 ,C398_=_C2172 ,C398_=_C2173 ,\nC398_=_C2174 ,C398_=_C2176 ,C398_=_C2177 ,C398_=_C2178 ,C398_=_C2179 ,C398_=_C2180 ,\nC398_=_C2181 ,C398_=_C2182 ,C398_=_C2183 ,C398_=_C2184 ,C398_=_C2185 ,C421_=_C425 ,\nC421_=_C836 ,C421_=_C1101 ,C421_=_C1163 ,C421_=_C1359 ,C421_=_C1808 ,C421_=_C2133 ,\nC421_=_C2428 ,C421_=_C2429 ,C421_=_C2430 ,C421_=_C2432 ,C421_=_C2433 ,C421_=_C2434 ,\nC421_=_C2435 ,C421_=_C2436 ,C421_=_C2437 ,C421_=_C2438 ,C421_=_C2439 ,C421_=_C2440 ,\nC421_=_C2441 ,C421_=_C2442 ,C421_=_C2443 ,C421_=_C2444 ,C421_=_C2445 ,C425_=_C707 ,\nC425_=_C892 ,C425_=_C1011 ,C425_=_C1106 ,C425_=_C1365 ,C425_=_C2118 ,C425_=_C2307 ,\nC425_=_C2805 ,C425_=_C3131 ,C425_=_C3156 ,C425_=_C3532 ,C425_=_C3543 ,C425_=_C3544 ,\nC425_=_C3545 ,C425_=_C3546 ,C425_=_C3547 ,C425_=_C3548 ,C425_=_C3549 ,C425_=_C3550 ,\nC425_=_C3551 ,C425_=_C3552 ,C425_=_C3553 ,C425_=_C3554 ,C594_=_C754 ,C594_=_C1094 ,\nC594_=_C1330 ,C594_=_C1331 ,C594_=_C1332 ,C594_=_C1334 ,C594_=_C1336 ,C594_=_C1337 ,\nC594_=_C1338 ,C594_=_C1340 ,C594_=_C1341 ,C594_=_C1342 ,C594_=_C1343 ,C594_=_C1344 ,\nC594_=_C1345 ,C594_=_C1346 ,C594_=_C1347 ,C594_=_C1348 ,C594_=_C1349 ,C594_=_C1350 ,\nC594_=_C1351 ,C594_=_C1352 ,C707_=_C892 ,C707_=_C1011 ,C707_=_C1106 ,C707_=_C1365 ,\nC707_=_C2118 ,C707_=_C2307 ,C707_=_C2805 ,C707_=_C3131 ,C707_=_C3156 ,C707_=_C3532 ,\nC707_=_C3543 ,C707_=_C3544 ,C707_=_C3545 ,C707_=_C3546 ,C707_=_C3547 ,C707_=_C3548 ,\nC707_=_C3549 ,C707_=_C3550 ,C707_=_C3551 ,C707_=_C3552 ,C707_=_C3553 ,C707_=_C3554 ,\nC754_=_C762 ,C754_=_C1094 ,C754_=_C1330 ,C754_=_C1331 ,C754_=_C1332 ,C754_=_C1334 ,\nC754_=_C1336 ,C754_=_C1337 ,C754_=_C1338 ,C754_=_C1340 ,C754_=_C1341 ,C754_=_C1342 ,\nC754_=_C1343 ,C754_=_C1344 ,C754_=_C1345 ,C754_=_C1346 ,C754_=_C1347 ,C754_=_C1348 ,\nC754_=_C1349 ,C754_=_C1350 ,C754_=_C1351 ,C754_=_C1352 ,C762_=_C933 ,C762_=_C1100 ,\nC762_=_C1356 ,C762_=_C1404 ,C762_=_C1473</w:t>
      </w:r>
    </w:p>
    <w:p>
      <w:pPr>
        <w:pStyle w:val="PreformattedText"/>
        <w:bidi w:val="0"/>
        <w:spacing w:before="0" w:after="0"/>
        <w:jc w:val="left"/>
        <w:rPr/>
      </w:pPr>
      <w:r>
        <w:rPr/>
        <w:t xml:space="preserve"> </w:t>
      </w:r>
      <w:r>
        <w:rPr/>
        <w:t>,C762_=_C1590 ,C762_=_C2024 ,C762_=_C2170 ,\nC762_=_C2172 ,C762_=_C2173 ,C762_=_C2174 ,C762_=_C2176 ,C762_=_C2177 ,C762_=_C2178 ,\nC762_=_C2179 ,C762_=_C2180 ,C762_=_C2181 ,C762_=_C2182 ,C762_=_C2183 ,C762_=_C2184 ,\nC762_=_C2185 ,C836_=_C1101 ,C836_=_C1163 ,C836_=_C1359 ,C836_=_C1808 ,C836_=_C2133 ,\nC836_=_C2428 ,C836_=_C2429 ,C836_=_C2430 ,C836_=_C2432 ,C836_=_C2433 ,C836_=_C2434 ,\nC836_=_C2435 ,C836_=_C2436 ,C836_=_C2437 ,C836_=_C2438 ,C836_=_C2439 ,C836_=_C2440 ,\nC836_=_C2441 ,C836_=_C2442 ,C836_=_C2443 ,C836_=_C2444 ,C836_=_C2445 ,C892_=_C1011 ,\nC892_=_C1106 ,C892_=_C1365 ,C892_=_C2118 ,C892_=_C2307 ,C892_=_C2805 ,C892_=_C3131 ,\nC892_=_C3156 ,C892_=_C3532 ,C892_=_C3543 ,C892_=_C3544 ,C892_=_C3545 ,C892_=_C3546 ,\nC892_=_C3547 ,C892_=_C3548 ,C892_=_C3549 ,C892_=_C3550 ,C892_=_C3551 ,C892_=_C3552 ,\nC892_=_C3553 ,C892_=_C3554 ,C933_=_C1100 ,C933_=_C1356 ,C933_=_C1404 ,C933_=_C1473 ,\nC933_=_C1590 ,C933_=_C2024 ,C933_=_C2170 ,C933_=_C2172 ,C933_=_C2173 ,C933_=_C2174 ,\nC933_=_C2176 ,C933_=_C2177 ,C933_=_C2178 ,C933_=_C2179 ,C933_=_C2180 ,C933_=_C2181 ,\nC933_=_C2182 ,C933_=_C2183 ,C933_=_C2184 ,C933_=_C2185 ,C1011_=_C1106 ,C1011_=_C1365 ,\nC1011_=_C2118 ,C1011_=_C2307 ,C1011_=_C2805 ,C1011_=_C3131 ,C1011_=_C3156 ,C1011_=_C3532 ,\nC1011_=_C3543 ,C1011_=_C3544 ,C1011_=_C3545 ,C1011_=_C3546 ,C1011_=_C3547 ,C1011_=_C3548 ,\nC1011_=_C3549 ,C1011_=_C3550 ,C1011_=_C3551 ,C1011_=_C3552 ,C1011_=_C3553 ,C1011_=_C3554 ,\nC1094_=_C1100 ,C1094_=_C1101 ,C1094_=_C1106 ,C1094_=_C1330 ,C1094_=_C1331 ,C1094_=_C1332 ,\nC1094_=_C1334 ,C1094_=_C1336 ,C1094_=_C1337 ,C1094_=_C1338 ,C1094_=_C1340 ,C1094_=_C1341 ,\nC1094_=_C1342 ,C1094_=_C1343 ,C1094_=_C1344 ,C1094_=_C1345 ,C1094_=_C1346 ,C1094_=_C1347 ,\nC1094_=_C1348 ,C1094_=_C1349 ,C1094_=_C1350 ,C1094_=_C1351 ,C1094_=_C1352 ,C1100_=_C1101 ,\nC1100_=_C1106 ,C1100_=_C1356 ,C1100_=_C1404 ,C1100_=_C1473 ,C1100_=_C1590 ,C1100_=_C2024 ,\nC1100_=_C2170 ,C1100_=_C2172 ,C1100_=_C2173 ,C1100_=_C2174 ,C1100_=_C2176 ,C1100_=_C2177 ,\nC1100_=_C2178 ,C1100_=_C2179 ,C1100_=_C2180 ,C1100_=_C2181 ,C1100_=_C2182 ,C1100_=_C2183 ,\nC1100_=_C2184 ,C1100_=_C2185 ,C1101_=_C1106 ,C1101_=_C1163 ,C1101_=_C1359 ,C1101_=_C1808 ,\nC1101_=_C2133 ,C1101_=_C2428 ,C1101_=_C2429 ,C1101_=_C2430 ,C1101_=_C2432 ,C1101_=_C2433 ,\nC1101_=_C2434 ,C1101_=_C2435 ,C1101_=_C2436 ,C1101_=_C2437 ,C1101_=_C2438 ,C1101_=_C2439 ,\nC1101_=_C2440 ,C1101_=_C2441 ,C1101_=_C2442 ,C1101_=_C2443 ,C1101_=_C2444 ,C1101_=_C2445 ,\nC1106_=_C1365 ,C1106_=_C2118 ,C1106_=_C2307 ,C1106_=_C2805 ,C1106_=_C3131 ,C1106_=_C3156 ,\nC1106_=_C3532 ,C1106_=_C3543 ,C1106_=_C3544 ,C1106_=_C3545 ,C1106_=_C3546 ,C1106_=_C3547 ,\nC1106_=_C3548 ,C1106_=_C3549 ,C1106_=_C3550 ,C1106_=_C3551 ,C1106_=_C3552 ,C1106_=_C3553 ,\nC1106_=_C3554 ,C1163_=_C1359 ,C1163_=_C1808 ,C1163_=_C2133 ,C1163_=_C2428 ,C1163_=_C2429 ,\nC1163_=_C2430 ,C1163_=_C2432 ,C1163_=_C2433 ,C1163_=_C2434 ,C1163_=_C2435 ,C1163_=_C2436 ,\nC1163_=_C2437 ,C1163_=_C2438 ,C1163_=_C2439 ,C1163_=_C2440 ,C1163_=_C2441 ,C1163_=_C2442 ,\nC1163_=_C2443 ,C1163_=_C2444 ,C1163_=_C2445 ,C1330_=_C1331 ,C1330_=_C1332 ,C1330_=_C1334 ,\nC1330_=_C1336 ,C1330_=_C1337 ,C1330_=_C1338 ,C1330_=_C1340 ,C1330_=_C1341 ,C1330_=_C1342 ,\nC1330_=_C1343 ,C1330_=_C1344 ,C1330_=_C1345 ,C1330_=_C1346 ,C1330_=_C1347 ,C1330_=_C1348 ,\nC1330_=_C1349 ,C1330_=_C1350 ,C1330_=_C1351 ,C1330_=_C1352 ,C1330_=_C1356 ,C1330_=_C1359 ,\nC1330_=_C1365 ,C1331_=_C1332 ,C1331_=_C1334 ,C1331_=_C1336 ,C1331_=_C1337 ,C1331_=_C1338 ,\nC1331_=_C1340 ,C1331_=_C1341 ,C1331_=_C1342 ,C1331_=_C1343 ,C1331_=_C1344 ,C1331_=_C1345 ,\nC1331_=_C1346 ,C1331_=_C1347 ,C1331_=_C1348 ,C1331_=_C1349 ,C1331_=_C1350 ,C1331_=_C1351 ,\nC1331_=_C1352 ,C1332_=_C1334 ,C1332_=_C1336 ,C1332_=_C1337 ,C1332_=_C1338 ,C1332_=_C1340 ,\nC1332_=_C1341 ,C1332_=_C1342 ,C1332_=_C1343 ,C1332_=_C1344 ,C1332_=_C1345 ,C1332_=_C1346 ,\nC1332_=_C1347 ,C1332_=_C1348 ,C1332_=_C1349 ,C1332_=_C1350 ,C1332_=_C1351 ,C1332_=_C1352 ,\nC1332_=_C2024 ,C1334_=_C1336 ,C1334_=_C1337 ,C1334_=_C1338 ,C1334_=_C1340 ,C1334_=_C1341 ,\nC1334_=_C1342 ,C1334_=_C1343 ,C1334_=_C1344 ,C1334_=_C1345 ,C1334_=_C1346 ,C1334_=_C1347 ,\nC1334_=_C1348 ,C1334_=_C1349 ,C1334_=_C1350 ,C1334_=_C1351 ,C1334_=_C1352 ,C1334_=_C2170 ,\nC1336_=_C1337 ,C1336_=_C1338 ,C1336_=_C1340 ,C1336_=_C1341 ,C1336_=_C1342 ,C1336_=_C1343 ,\nC1336_=_C1344 ,C1336_=_C1345 ,C1336_=_C1346 ,C1336_=_C1347 ,C1336_=_C1348 ,C1336_=_C1349 ,\nC1336_=_C1350 ,C1336_=_C1351 ,C1336_=_C1352 ,C1337_=_C1338 ,C1337_=_C1340 ,C1337_=_C1341 ,\nC1337_=_C1342 ,C1337_=_C1343 ,C1337_=_C1344 ,C1337_=_C1345 ,C1337_=_C1346 ,C1337_=_C1347 ,\nC1337_=_C1348 ,C1337_=_C1349 ,C1337_=_C1350 ,C1337_=_C1351 ,C1337_=_C1352 ,C1337_=_C2172 ,\nC1337_=_C2428 ,C1338_=_C1340 ,C1338_=_C1341 ,C1338_=_C1342 ,C1338_=_C1343 ,C1338_=_C1344 ,\nC1338_=_C1345 ,C1338_=_C1346 ,C1338_=_C1347 ,C1338_=_C1348 ,C1338_=_C1349 ,C1338_=_C1350 ,\nC1338_=_C1351 ,C1338_=_C1352 ,C1338_=_C2174 ,C1340_=_C1341 ,C1340_=_C1342 ,C1340_=_C1343 ,\nC1340_=_C1344 ,C1340_=_C1345 ,C1340_=_C1346 ,C1340_=_C1347 ,C1340_=_C1348 ,C1340_=_C1349 ,\nC1340_=_C1350 ,C1340_=_C1351 ,C1340_=_C1352 ,C1340_=_C2176 ,C1340_=_C2432 ,C1340_=_C3543 ,\nC1341_=_C1342 ,C1341_=_C1343 ,C1341_=_C1344 ,C1341_=_C1345 ,C1341_=_C1346 ,C1341_=_C1347 ,\nC1341_=_C1348 ,C1341_=_C1349 ,C1341_=_C1350 ,C1341_=_C1351 ,C1341_=_C1352 ,C1341_=_C2177 ,\nC1341_=_C2433 ,C1341_=_C3544 ,C1342_=_C1343 ,C1342_=_C1344 ,C1342_=_C1345 ,C1342_=_C1346 ,\nC1342_=_C1347 ,C1342_=_C1348 ,C1342_=_C1349 ,C1342_=_C1350 ,C1342_=_C1351 ,C1342_=_C1352 ,\nC1343_=_C1344 ,C1343_=_C1345 ,C1343_=_C1346 ,C1343_=_C1347 ,C1343_=_C1348 ,C1343_=_C1349 ,\nC1343_=_C1350 ,C1343_=_C1351 ,C1343_=_C1352 ,C1343_=_C2179 ,C1344_=_C1345 ,C1344_=_C1346 ,\nC1344_=_C1347 ,C1344_=_C1348 ,C1344_=_C1349 ,C1344_=_C1350 ,C1344_=_C1351 ,C1344_=_C1352 ,\nC1344_=_C2180 ,C1345_=_C1346 ,C1345_=_C1347 ,C1345_=_C1348 ,C1345_=_C1349 ,C1345_=_C1350 ,\nC1345_=_C1351 ,C1345_=_C1352 ,C1345_=_C2181 ,C1345_=_C2437 ,C1346_=_C1347 ,C1346_=_C1348 ,\nC1346_=_C1349 ,C1346_=_C1350 ,C1346_=_C1351 ,C1346_=_C1352 ,C1346_=_C2182 ,C1346_=_C2438 ,\nC1346_=_C3550 ,C1347_=_C1348 ,C1347_=_C1349 ,C1347_=_C1350 ,C1347_=_C1351 ,C1347_=_C1352 ,\nC1348_=_C1349 ,C1348_=_C1350 ,C1348_=_C1351 ,C1348_=_C1352 ,C1348_=_C2183 ,C1348_=_C2442 ,\nC1348_=_C3552 ,C1349_=_C1350 ,C1349_=_C1351 ,C1349_=_C1352 ,C1350_=_C1351 ,C1350_=_C1352 ,\nC1350_=_C2185 ,C1351_=_C1352 ,C1356_=_C1359 ,C1356_=_C1365 ,C1356_=_C1404 ,C1356_=_C1473 ,\nC1356_=_C1590 ,C1356_=_C2024 ,C1356_=_C2170 ,C1356_=_C2172 ,C1356_=_C2173 ,C1356_=_C2174 ,\nC1356_=_C2176 ,C1356_=_C2177 ,C1356_=_C2178 ,C1356_=_C2179 ,C1356_=_C2180 ,C1356_=_C2181 ,\nC1356_=_C2182 ,C1356_=_C2183 ,C1356_=_C2184 ,C1356_=_C2185 ,C1359_=_C1365 ,C1359_=_C1808 ,\nC1359_=_C2133 ,C1359_=_C2428 ,C1359_=_C2429 ,C1359_=_C2430 ,C1359_=_C2432 ,C1359_=_C2433 ,\nC1359_=_C2434 ,C1359_=_C2435 ,C1359_=_C2436 ,C1359_=_C2437 ,C1359_=_C2438 ,C1359_=_C2439 ,\nC1359_=_C2440 ,C1359_=_C2441 ,C1359_=_C2442 ,C1359_=_C2443 ,C1359_=_C2444 ,C1359_=_C2445 ,\nC1365_=_C2118 ,C1365_=_C2307 ,C1365_=_C2805 ,C1365_=_C3131 ,C1365_=_C3156 ,C1365_=_C3532 ,\nC1365_=_C3543 ,C1365_=_C3544 ,C1365_=_C3545 ,C1365_=_C3546 ,C1365_=_C3547 ,C1365_=_C3548 ,\nC1365_=_C3549 ,C1365_=_C3550 ,C1365_=_C3551 ,C1365_=_C3552 ,C1365_=_C3553 ,C1365_=_C3554 ,\nC1404_=_C1473 ,C1404_=_C1590 ,C1404_=_C2024 ,C1404_=_C2170 ,C1404_=_C2172 ,C1404_=_C2173 ,\nC1404_=_C2174 ,C1404_=_C2176 ,C1404_=_C2177 ,C1404_=_C2178 ,C1404_=_C2179 ,C1404_=_C2180 ,\nC1404_=_C2181 ,C1404_=_C2182 ,C1404_=_C2183 ,C1404_=_C2184 ,C1404_=_C2185 ,C1473_=_C1590 ,\nC1473_=_C2024 ,C1473_=_C2170 ,C1473_=_C2172 ,C1473_=_C2173 ,C1473_=_C2174 ,C1473_=_C2176 ,\nC1473_=_C2177 ,C1473_=_C2178 ,C1473_=_C2179 ,C1473_=_C2180 ,C1473_=_C2181 ,C1473_=_C2182 ,\nC1473_=_C2183 ,C1473_=_C2184 ,C1473_=_C2185 ,C1590_=_C2024 ,C1590_=_C2170 ,C1590_=_C2172 ,\nC1590_=_C2173 ,C1590_=_C2174 ,C1590_=_C2176 ,C1590_=_C2177 ,C1590_=_C2178 ,C1590_=_C2179 ,\nC1590_=_C2180 ,C1590_=_C2181 ,C1590_=_C2182 ,C1590_=_C2183 ,C1590_=_C2184 ,C1590_=_C2185 ,\nC1808_=_C2133 ,C1808_=_C2428 ,C1808_=_C2429 ,C1808_=_C2430 ,C1808_=_C2432 ,C1808_=_C2433 ,\nC1808_=_C2434 ,C1808_=_C2435 ,C1808_=_C2436 ,C1808_=_C2437 ,C1808_=_C2438 ,C1808_=_C2439 ,\nC1808_=_C2440 ,C1808_=_C2441 ,C1808_=_C2442 ,C1808_=_C2443 ,C1808_=_C2444 ,C1808_=_C2445 ,\nC2024_=_C2170 ,C2024_=_C2172 ,C2024_=_C2173 ,C2024_=_C2174 ,C2024_=_C2176 ,C2024_=_C2177 ,\nC2024_=_C2178 ,C2024_=_C2179 ,C2024_=_C2180 ,C2024_=_C2181 ,C2024_=_C2182 ,C2024_=_C2183 ,\nC2024_=_C2184 ,C2024_=_C2185 ,C2118_=_C2307 ,C2118_=_C2805 ,C2118_=_C3131 ,C2118_=_C3156 ,\nC2118_=_C3532 ,C2118_=_C3543 ,C2118_=_C3544 ,C2118_=_C3545 ,C2118_=_C3546 ,C2118_=_C3547 ,\nC2118_=_C3548 ,C2118_=_C3549 ,C2118_=_C3550 ,C2118_=_C3551 ,C2118_=_C3552 ,C2118_=_C3553 ,\nC2118_=_C3554 ,C2133_=_C2428 ,C2133_=_C2429 ,C2133_=_C2430 ,C2133_=_C2432 ,C2133_=_C2433 ,\nC2133_=_C2434 ,C2133_=_C2435 ,C2133_=_C2436 ,C2133_=_C2437 ,C2133_=_C2438 ,C2133_=_C2439 ,\nC2133_=_C2440 ,C2133_=_C2441 ,C2133_=_C2442 ,C2133_=_C2443 ,C2133_=_C2444 ,C2133_=_C2445 ,\nC2170_=_C2172 ,C2170_=_C2173 ,C2170_=_C2174 ,C2170_=_C2176 ,C2170_=_C2177 ,C2170_=_C2178 ,\nC2170_=_C2179 ,C2170_=_C2180 ,C2170_=_C2181 ,C2170_=_C2182 ,C2170_=_C2183 ,C2170_=_C2184 ,\nC2170_=_C2185 ,C2172_=_C2173 ,C2172_=_C2174 ,C2172_=_C2176 ,C2172_=_C2177 ,C2172_=_C2178 ,\nC2172_=_C2179 ,C2172_=_C2180 ,C2172_=_C2181 ,C2172_=_C2182 ,C2172_=_C2183 ,C2172_=_C2184 ,\nC2172_=_C2185 ,C2172_=_C2428 ,C2173_=_C2174 ,C2173_=_C2176 ,C2173_=_C2177 ,C2173_=_C2178 ,\nC2173_=_C2179 ,C2173_=_C2180 ,C2173_=_C2181 ,C2173_=_C2182 ,C2173_=_C2183 ,C2173_=_C2184 ,\nC2173_=_C2185 ,C2174_=_C2176 ,C2174_=_C2177 ,C2174_=_C2178 ,C2174_=_C2179 ,C2174_=_C2180 ,\nC2174_=_C2181 ,C2174_=_C2182 ,C2174_=_C2183 ,C2174_=_C2184 ,C2174_=_C2185 ,C2176_=_C2177 ,\nC2176_=_C2178 ,C2176_=_C2179 ,C2176_=_C2180 ,C2176_=_C2181 ,C2176_=_C2182 ,C2176_=_C2183 ,\nC2176_=_C2184 ,C2176_=_C2185 ,C2176_=_C2432 ,C2176_=_C3543 ,C2177_=_C2178 ,C2177_=_C2179</w:t>
      </w:r>
    </w:p>
    <w:p>
      <w:pPr>
        <w:pStyle w:val="PreformattedText"/>
        <w:bidi w:val="0"/>
        <w:spacing w:before="0" w:after="0"/>
        <w:jc w:val="left"/>
        <w:rPr/>
      </w:pPr>
      <w:r>
        <w:rPr/>
        <w:t xml:space="preserve"> </w:t>
      </w:r>
      <w:r>
        <w:rPr/>
        <w:t>,\nC2177_=_C2180 ,C2177_=_C2181 ,C2177_=_C2182 ,C2177_=_C2183 ,C2177_=_C2184 ,C2177_=_C2185 ,\nC2177_=_C2433 ,C2177_=_C3544 ,C2178_=_C2179 ,C2178_=_C2180 ,C2178_=_C2181 ,C2178_=_C2182 ,\nC2178_=_C2183 ,C2178_=_C2184 ,C2178_=_C2185 ,C2179_=_C2180 ,C2179_=_C2181 ,C2179_=_C2182 ,\nC2179_=_C2183 ,C2179_=_C2184 ,C2179_=_C2185 ,C2180_=_C2181 ,C2180_=_C2182 ,C2180_=_C2183 ,\nC2180_=_C2184 ,C2180_=_C2185 ,C2181_=_C2182 ,C2181_=_C2183 ,C2181_=_C2184 ,C2181_=_C2185 ,\nC2181_=_C2437 ,C2182_=_C2183 ,C2182_=_C2184 ,C2182_=_C2185 ,C2182_=_C2438 ,C2182_=_C3550 ,\nC2183_=_C2184 ,C2183_=_C2185 ,C2183_=_C2442 ,C2183_=_C3552 ,C2184_=_C2185 ,C2184_=_C2443 ,\nC2307_=_C2805 ,C2307_=_C3131 ,C2307_=_C3156 ,C2307_=_C3532 ,C2307_=_C3543 ,C2307_=_C3544 ,\nC2307_=_C3545 ,C2307_=_C3546 ,C2307_=_C3547 ,C2307_=_C3548 ,C2307_=_C3549 ,C2307_=_C3550 ,\nC2307_=_C3551 ,C2307_=_C3552 ,C2307_=_C3553 ,C2307_=_C3554 ,C2428_=_C2429 ,C2428_=_C2430 ,\nC2428_=_C2432 ,C2428_=_C2433 ,C2428_=_C2434 ,C2428_=_C2435 ,C2428_=_C2436 ,C2428_=_C2437 ,\nC2428_=_C2438 ,C2428_=_C2439 ,C2428_=_C2440 ,C2428_=_C2441 ,C2428_=_C2442 ,C2428_=_C2443 ,\nC2428_=_C2444 ,C2428_=_C2445 ,C2429_=_C2430 ,C2429_=_C2432 ,C2429_=_C2433 ,C2429_=_C2434 ,\nC2429_=_C2435 ,C2429_=_C2436 ,C2429_=_C2437 ,C2429_=_C2438 ,C2429_=_C2439 ,C2429_=_C2440 ,\nC2429_=_C2441 ,C2429_=_C2442 ,C2429_=_C2443 ,C2429_=_C2444 ,C2429_=_C2445 ,C2430_=_C2432 ,\nC2430_=_C2433 ,C2430_=_C2434 ,C2430_=_C2435 ,C2430_=_C2436 ,C2430_=_C2437 ,C2430_=_C2438 ,\nC2430_=_C2439 ,C2430_=_C2440 ,C2430_=_C2441 ,C2430_=_C2442 ,C2430_=_C2443 ,C2430_=_C2444 ,\nC2430_=_C2445 ,C2430_=_C3532 ,C2432_=_C2433 ,C2432_=_C2434 ,C2432_=_C2435 ,C2432_=_C2436 ,\nC2432_=_C2437 ,C2432_=_C2438 ,C2432_=_C2439 ,C2432_=_C2440 ,C2432_=_C2441 ,C2432_=_C2442 ,\nC2432_=_C2443 ,C2432_=_C2444 ,C2432_=_C2445 ,C2432_=_C3543 ,C2433_=_C2434 ,C2433_=_C2435 ,\nC2433_=_C2436 ,C2433_=_C2437 ,C2433_=_C2438 ,C2433_=_C2439 ,C2433_=_C2440 ,C2433_=_C2441 ,\nC2433_=_C2442 ,C2433_=_C2443 ,C2433_=_C2444 ,C2433_=_C2445 ,C2433_=_C3544 ,C2434_=_C2435 ,\nC2434_=_C2436 ,C2434_=_C2437 ,C2434_=_C2438 ,C2434_=_C2439 ,C2434_=_C2440 ,C2434_=_C2441 ,\nC2434_=_C2442 ,C2434_=_C2443 ,C2434_=_C2444 ,C2434_=_C2445 ,C2435_=_C2436 ,C2435_=_C2437 ,\nC2435_=_C2438 ,C2435_=_C2439 ,C2435_=_C2440 ,C2435_=_C2441 ,C2435_=_C2442 ,C2435_=_C2443 ,\nC2435_=_C2444 ,C2435_=_C2445 ,C2436_=_C2437 ,C2436_=_C2438 ,C2436_=_C2439 ,C2436_=_C2440 ,\nC2436_=_C2441 ,C2436_=_C2442 ,C2436_=_C2443 ,C2436_=_C2444 ,C2436_=_C2445 ,C2437_=_C2438 ,\nC2437_=_C2439 ,C2437_=_C2440 ,C2437_=_C2441 ,C2437_=_C2442 ,C2437_=_C2443 ,C2437_=_C2444 ,\nC2437_=_C2445 ,C2438_=_C2439 ,C2438_=_C2440 ,C2438_=_C2441 ,C2438_=_C2442 ,C2438_=_C2443 ,\nC2438_=_C2444 ,C2438_=_C2445 ,C2438_=_C3550 ,C2439_=_C2440 ,C2439_=_C2441 ,C2439_=_C2442 ,\nC2439_=_C2443 ,C2439_=_C2444 ,C2439_=_C2445 ,C2440_=_C2441 ,C2440_=_C2442 ,C2440_=_C2443 ,\nC2440_=_C2444 ,C2440_=_C2445 ,C2441_=_C2442 ,C2441_=_C2443 ,C2441_=_C2444 ,C2441_=_C2445 ,\nC2441_=_C3551 ,C2442_=_C2443 ,C2442_=_C2444 ,C2442_=_C2445 ,C2442_=_C3552 ,C2443_=_C2444 ,\nC2443_=_C2445 ,C2444_=_C2445 ,C2805_=_C3131 ,C2805_=_C3156 ,C2805_=_C3532 ,C2805_=_C3543 ,\nC2805_=_C3544 ,C2805_=_C3545 ,C2805_=_C3546 ,C2805_=_C3547 ,C2805_=_C3548 ,C2805_=_C3549 ,\nC2805_=_C3550 ,C2805_=_C3551 ,C2805_=_C3552 ,C2805_=_C3553 ,C2805_=_C3554 ,C3131_=_C3156 ,\nC3131_=_C3532 ,C3131_=_C3543 ,C3131_=_C3544 ,C3131_=_C3545 ,C3131_=_C3546 ,C3131_=_C3547 ,\nC3131_=_C3548 ,C3131_=_C3549 ,C3131_=_C3550 ,C3131_=_C3551 ,C3131_=_C3552 ,C3131_=_C3553 ,\nC3131_=_C3554 ,C3156_=_C3532 ,C3156_=_C3543 ,C3156_=_C3544 ,C3156_=_C3545 ,C3156_=_C3546 ,\nC3156_=_C3547 ,C3156_=_C3548 ,C3156_=_C3549 ,C3156_=_C3550 ,C3156_=_C3551 ,C3156_=_C3552 ,\nC3156_=_C3553 ,C3156_=_C3554 ,C3532_=_C3543 ,C3532_=_C3544 ,C3532_=_C3545 ,C3532_=_C3546 ,\nC3532_=_C3547 ,C3532_=_C3548 ,C3532_=_C3549 ,C3532_=_C3550 ,C3532_=_C3551 ,C3532_=_C3552 ,\nC3532_=_C3553 ,C3532_=_C3554 ,C3543_=_C3544 ,C3543_=_C3545 ,C3543_=_C3546 ,C3543_=_C3547 ,\nC3543_=_C3548 ,C3543_=_C3549 ,C3543_=_C3550 ,C3543_=_C3551 ,C3543_=_C3552 ,C3543_=_C3553 ,\nC3543_=_C3554 ,C3544_=_C3545 ,C3544_=_C3546 ,C3544_=_C3547 ,C3544_=_C3548 ,C3544_=_C3549 ,\nC3544_=_C3550 ,C3544_=_C3551 ,C3544_=_C3552 ,C3544_=_C3553 ,C3544_=_C3554 ,C3545_=_C3546 ,\nC3545_=_C3547 ,C3545_=_C3548 ,C3545_=_C3549 ,C3545_=_C3550 ,C3545_=_C3551 ,C3545_=_C3552 ,\nC3545_=_C3553 ,C3545_=_C3554 ,C3546_=_C3547 ,C3546_=_C3548 ,C3546_=_C3549 ,C3546_=_C3550 ,\nC3546_=_C3551 ,C3546_=_C3552 ,C3546_=_C3553 ,C3546_=_C3554 ,C3547_=_C3548 ,C3547_=_C3549 ,\nC3547_=_C3550 ,C3547_=_C3551 ,C3547_=_C3552 ,C3547_=_C3553 ,C3547_=_C3554 ,C3548_=_C3549 ,\nC3548_=_C3550 ,C3548_=_C3551 ,C3548_=_C3552 ,C3548_=_C3553 ,C3548_=_C3554 ,C3549_=_C3550 ,\nC3549_=_C3551 ,C3549_=_C3552 ,C3549_=_C3553 ,C3549_=_C3554 ,C3550_=_C3551 ,C3550_=_C3552 ,\nC3550_=_C3553 ,C3550_=_C3554 ,C3551_=_C3552 ,C3551_=_C3553 ,C3551_=_C3554 ,C3552_=_C3553 ,\nC3552_=_C3554 ,C3553_=_C3554 ,"];207[shape=box, label="id:207 level: 6\n104: C202 C242 C257 C629 C638 \nC766 C769 C777 C778 C837 C842 \nC849 C916 C1075 C1079 C1143 C1164 \nC1178 C1255 C1301 C1337 C1338 C1344 \nC1345 C1384 C1416 C1464 C1479 C1644 \nC1809 C1826 C2028 C2031 C2040 C2041 \nC2148 C2172 C2174 C2180 C2181 C2216 \nC2317 C2321 C2325 C2326 C2377 C2428 \nC2437 C2513 C2755 C2775 C2776 C2777 \nC2778 C2779 C2780 C2781 C2782 C2783 \nC2784 C2785 C2787 C2788 C2789 C2854 \nC2898 C2964 C3097 C3107 C3108 C3227 \nC3250 C3273 C3274 C3275 C3276 C3277 \nC3278 C3279 C3281 C3282 C3283 C3304 \nC3326 C3365 C3387 C3460 C3502 C3540 \nC3696 C3730 C3755 C3763 C3789 C3812 \nC3817 C3831 C3933 C3934 C4003 C4004 \nC4005 C4010 C4011 \n1462: C202_=_C242( C202 C242 ) C202_=_C257( C202 C257 ) C202_=_C629( C202 C629 ) C202_=_C769( C202 C769 ) C202_=_C842( C202 C842 ) \nC202_=_C916( C202 C916 ) C202_=_C1079( C202 C1079 ) C202_=_C1338( C202 C1338 ) C202_=_C1479( C202 C1479 ) C202_=_C2031( C202 C2031 ) C202_=_C2174( C202 C2174 ) \nC202_=_C2321( C202 C2321 ) C202_=_C2775( C202 C2775 ) C202_=_C2898( C202 C2898 ) C202_=_C2964( C202 C2964 ) C202_=_C3097( C202 C3097 ) C202_=_C3273( C202 C3273 ) \nC202_=_C3274( C202 C3274 ) C202_=_C3275( C202 C3275 ) C202_=_C3276( C202 C3276 ) C202_=_C3277( C202 C3277 ) C202_=_C3278( C202 C3278 ) C202_=_C3279( C202 C3279 ) \nC202_=_C3281( C202 C3281 ) C202_=_C3282( C202 C3282 ) C202_=_C3283( C202 C3283 ) C242_=_C257( C242 C257 ) C242_=_C629( C242 C629 ) C242_=_C769( C242 C769 ) \nC242_=_C842( C242 C842 ) C242_=_C916( C242 C916 ) C242_=_C1079( C242 C1079 ) C242_=_C1338( C242 C1338 ) C242_=_C1479( C242 C1479 ) C242_=_C2031( C242 C2031 ) \nC242_=_C2174( C242 C2174 ) C242_=_C2321( C242 C2321 ) C242_=_C2775( C242 C2775 ) C242_=_C2898( C242 C2898 ) C242_=_C2964( C242 C2964 ) C242_=_C3097( C242 C3097 ) \nC242_=_C3273( C242 C3273 ) C242_=_C3274( C242 C3274 ) C242_=_C3275( C242 C3275 ) C242_=_C3276( C242 C3276 ) C242_=_C3277( C242 C3277 ) C242_=_C3278( C242 C3278 ) \nC242_=_C3279( C242 C3279 ) C242_=_C3281( C242 C3281 ) C242_=_C3282( C242 C3282 ) C242_=_C3283( C242 C3283 ) C257_=_C629( C257 C629 ) C257_=_C769( C257 C769 ) \nC257_=_C842( C257 C842 ) C257_=_C916( C257 C916 ) C257_=_C1079( C257 C1079 ) C257_=_C1338( C257 C1338 ) C257_=_C1479( C257 C1479 ) C257_=_C2031( C257 C2031 ) \nC257_=_C2174( C257 C2174 ) C257_=_C2321( C257 C2321 ) C257_=_C2775( C257 C2775 ) C257_=_C2898( C257 C2898 ) C257_=_C2964( C257 C2964 ) C257_=_C3097( C257 C3097 ) \nC257_=_C3273( C257 C3273 ) C257_=_C3274( C257 C3274 ) C257_=_C3275( C257 C3275 ) C257_=_C3276( C257 C3276 ) C257_=_C3277( C257 C3277 ) C257_=_C3278( C257 C3278 ) \nC257_=_C3279( C257 C3279 ) C257_=_C3281( C257 C3281 ) C257_=_C3282( C257 C3282 ) C257_=_C3283( C257 C3283 ) C629_=_C638( C629 C638 ) C629_=_C769( C629 C769 ) \nC629_=_C842( C629 C842 ) C629_=_C916( C629 C916 ) C629_=_C1079( C629 C1079 ) C629_=_C1338( C629 C1338 ) C629_=_C1479( C629 C1479 ) C629_=_C2031( C629 C2031 ) \nC629_=_C2174( C629 C2174 ) C629_=_C2321( C629 C2321 ) C629_=_C2775( C629 C2775 ) C629_=_C2898( C629 C2898 ) C629_=_C2964( C629 C2964 ) C629_=_C3097( C629 C3097 ) \nC629_=_C3273( C629 C3273 ) C629_=_C3274( C629 C3274 ) C629_=_C3275( C629 C3275 ) C629_=_C3276( C629 C3276 ) C629_=_C3277( C629 C3277 ) C629_=_C3278( C629 C3278 ) \nC629_=_C3279( C629 C3279 ) C629_=_C3281( C629 C3281 ) C629_=_C3282( C629 C3282 ) C629_=_C3283( C629 C3283 ) C638_=_C777( C638 C777 ) C638_=_C1255( C638 C1255 ) \nC638_=_C1301( C638 C1301 ) C638_=_C1344( C638 C1344 ) C638_=_C1416( C638 C1416 ) C638_=_C1464( C638 C1464 ) C638_=_C1644( C638 C1644 ) C638_=_C2040( C638 C2040 ) \nC638_=_C2180( C638 C2180 ) C638_=_C2216( C638 C2216 ) C638_=_C2325( C638 C2325 ) C638_=_C2513( C638 C2513 ) C638_=_C2784( C638 C2784 ) C638_=_C3107( C638 C3107 ) \nC638_=_C3250( C638 C3250 ) C638_=_C3304( C638 C3304 ) C638_=_C3365( C638 C3365 ) C638_=_C3460( C638 C3460 ) C638_=_C3502( C638 C3502 ) C638_=_C3730( C638 C3730 ) \nC638_=_C3812( C638 C3812 ) C638_=_C3817( C638 C3817 ) C638_=_C3933( C638 C3933 ) C638_=_C4003( C638 C4003 ) C638_=_C4004( C638 C4004 ) C638_=_C4005( C638 C4005 ) \nC766_=_C769( C766 C769 ) C766_=_C777( C766 C777 ) C766_=_C778( C766 C778 ) C766_=_C837( C766 C837 ) C766_=_C1075( C766 C1075 ) C766_=_C1143( C766 C1143 ) \nC766_=_C1164( C766 C1164 ) C766_=_C1337( C766 C1337 ) C766_=_C1384( C766 C1384 ) C766_=_C1809( C766 C1809 ) C766_=_C2028( C766 C2028 ) C766_=_C2172( C766 C2172 ) \nC766_=_C2317( C766 C2317 ) C766_=_C2377( C766 C2377 ) C766_=_C2428( C766 C2428 ) C766_=_C2775( C766 C2775 ) C766_=_C2776( C766 C2776 ) C766_=_C2777( C766 C2777 ) \nC766_=_C2778( C766 C2778 ) C766_=_C2779( C766 C2779 ) C766_=_C2780( C766 C2780 ) C766_=_C2781( C766 C2781 ) C766_=_C2782( C766 C2782 ) C766_=_C2783( C766 C2783 ) \nC766_=_C2784( C766 C2784 ) C766_=_C2785( C766 C2785 ) C766_=_C2787( C766 C2787 ) C766_=_C2788( C766 C2788 ) C766_=_C2789( C766 C2789 ) C769_=_C777( C769 C777 ) \nC769_=_C778( C769 C778 ) C769_=_C842( C769 C842 ) C769_=_C916( C769 C916 ) C769_=_C1079( C769 C1079 ) C769_=_C1338(</w:t>
      </w:r>
    </w:p>
    <w:p>
      <w:pPr>
        <w:pStyle w:val="PreformattedText"/>
        <w:bidi w:val="0"/>
        <w:spacing w:before="0" w:after="0"/>
        <w:jc w:val="left"/>
        <w:rPr/>
      </w:pPr>
      <w:r>
        <w:rPr/>
        <w:t xml:space="preserve"> </w:t>
      </w:r>
      <w:r>
        <w:rPr/>
        <w:t>C769 C1338 ) C769_=_C1479( C769 C1479 ) \nC769_=_C2031( C769 C2031 ) C769_=_C2174( C769 C2174 ) C769_=_C2321( C769 C2321 ) C769_=_C2775( C769 C2775 ) C769_=_C2898( C769 C2898 ) C769_=_C2964( C769 C2964 ) \nC769_=_C3097( C769 C3097 ) C769_=_C3273( C769 C3273 ) C769_=_C3274( C769 C3274 ) C769_=_C3275( C769 C3275 ) C769_=_C3276( C769 C3276 ) C769_=_C3277( C769 C3277 ) \nC769_=_C3278( C769 C3278 ) C769_=_C3279( C769 C3279 ) C769_=_C3281( C769 C3281 ) C769_=_C3282( C769 C3282 ) C769_=_C3283( C769 C3283 ) C777_=_C778( C777 C778 ) \nC777_=_C1255( C777 C1255 ) C777_=_C1301( C777 C1301 ) C777_=_C1344( C777 C1344 ) C777_=_C1416( C777 C1416 ) C777_=_C1464( C777 C1464 ) C777_=_C1644( C777 C1644 ) \nC777_=_C2040( C777 C2040 ) C777_=_C2180( C777 C2180 ) C777_=_C2216( C777 C2216 ) C777_=_C2325( C777 C2325 ) C777_=_C2513( C777 C2513 ) C777_=_C2784( C777 C2784 ) \nC777_=_C3107( C777 C3107 ) C777_=_C3250( C777 C3250 ) C777_=_C3304( C777 C3304 ) C777_=_C3365( C777 C3365 ) C777_=_C3460( C777 C3460 ) C777_=_C3502( C777 C3502 ) \nC777_=_C3730( C777 C3730 ) C777_=_C3812( C777 C3812 ) C777_=_C3817( C777 C3817 ) C777_=_C3933( C777 C3933 ) C777_=_C4003( C777 C4003 ) C777_=_C4004( C777 C4004 ) \nC777_=_C4005( C777 C4005 ) C778_=_C849( C778 C849 ) C778_=_C1178( C778 C1178 ) C778_=_C1345( C778 C1345 ) C778_=_C1826( C778 C1826 ) C778_=_C2041( C778 C2041 ) \nC778_=_C2148( C778 C2148 ) C778_=_C2181( C778 C2181 ) C778_=_C2326( C778 C2326 ) C778_=_C2437( C778 C2437 ) C778_=_C2755( C778 C2755 ) C778_=_C2854( C778 C2854 ) \nC778_=_C3108( C778 C3108 ) C778_=_C3227( C778 C3227 ) C778_=_C3281( C778 C3281 ) C778_=_C3326( C778 C3326 ) C778_=_C3387( C778 C3387 ) C778_=_C3540( C778 C3540 ) \nC778_=_C3696( C778 C3696 ) C778_=_C3755( C778 C3755 ) C778_=_C3763( C778 C3763 ) C778_=_C3789( C778 C3789 ) C778_=_C3831( C778 C3831 ) C778_=_C3934( C778 C3934 ) \nC778_=_C4003( C778 C4003 ) C778_=_C4010( C778 C4010 ) C778_=_C4011( C778 C4011 ) C837_=_C842( C837 C842 ) C837_=_C849( C837 C849 ) C837_=_C1075( C837 C1075 ) \nC837_=_C1143( C837 C1143 ) C837_=_C1164( C837 C1164 ) C837_=_C1337( C837 C1337 ) C837_=_C1384( C837 C1384 ) C837_=_C1809( C837 C1809 ) C837_=_C2028( C837 C2028 ) \nC837_=_C2172( C837 C2172 ) C837_=_C2317( C837 C2317 ) C837_=_C2377( C837 C2377 ) C837_=_C2428( C837 C2428 ) C837_=_C2775( C837 C2775 ) C837_=_C2776( C837 C2776 ) \nC837_=_C2777( C837 C2777 ) C837_=_C2778( C837 C2778 ) C837_=_C2779( C837 C2779 ) C837_=_C2780( C837 C2780 ) C837_=_C2781( C837 C2781 ) C837_=_C2782( C837 C2782 ) \nC837_=_C2783( C837 C2783 ) C837_=_C2784( C837 C2784 ) C837_=_C2785( C837 C2785 ) C837_=_C2787( C837 C2787 ) C837_=_C2788( C837 C2788 ) C837_=_C2789( C837 C2789 ) \nC842_=_C849( C842 C849 ) C842_=_C916( C842 C916 ) C842_=_C1079( C842 C1079 ) C842_=_C1338( C842 C1338 ) C842_=_C1479( C842 C1479 ) C842_=_C2031( C842 C2031 ) \nC842_=_C2174( C842 C2174 ) C842_=_C2321( C842 C2321 ) C842_=_C2775( C842 C2775 ) C842_=_C2898( C842 C2898 ) C842_=_C2964( C842 C2964 ) C842_=_C3097( C842 C3097 ) \nC842_=_C3273( C842 C3273 ) C842_=_C3274( C842 C3274 ) C842_=_C3275( C842 C3275 ) C842_=_C3276( C842 C3276 ) C842_=_C3277( C842 C3277 ) C842_=_C3278( C842 C3278 ) \nC842_=_C3279( C842 C3279 ) C842_=_C3281( C842 C3281 ) C842_=_C3282( C842 C3282 ) C842_=_C3283( C842 C3283 ) C849_=_C1178( C849 C1178 ) C849_=_C1345( C849 C1345 ) \nC849_=_C1826( C849 C1826 ) C849_=_C2041( C849 C2041 ) C849_=_C2148( C849 C2148 ) C849_=_C2181( C849 C2181 ) C849_=_C2326( C849 C2326 ) C849_=_C2437( C849 C2437 ) \nC849_=_C2755( C849 C2755 ) C849_=_C2854( C849 C2854 ) C849_=_C3108( C849 C3108 ) C849_=_C3227( C849 C3227 ) C849_=_C3281( C849 C3281 ) C849_=_C3326( C849 C3326 ) \nC849_=_C3387( C849 C3387 ) C849_=_C3540( C849 C3540 ) C849_=_C3696( C849 C3696 ) C849_=_C3755( C849 C3755 ) C849_=_C3763( C849 C3763 ) C849_=_C3789( C849 C3789 ) \nC849_=_C3831( C849 C3831 ) C849_=_C3934( C849 C3934 ) C849_=_C4003( C849 C4003 ) C849_=_C4010( C849 C4010 ) C849_=_C4011( C849 C4011 ) C916_=_C1079( C916 C1079 ) \nC916_=_C1338( C916 C1338 ) C916_=_C1479( C916 C1479 ) C916_=_C2031( C916 C2031 ) C916_=_C2174( C916 C2174 ) C916_=_C2321( C916 C2321 ) C916_=_C2775( C916 C2775 ) \nC916_=_C2898( C916 C2898 ) C916_=_C2964( C916 C2964 ) C916_=_C3097( C916 C3097 ) C916_=_C3273( C916 C3273 ) C916_=_C3274( C916 C3274 ) C916_=_C3275( C916 C3275 ) \nC916_=_C3276( C916 C3276 ) C916_=_C3277( C916 C3277 ) C916_=_C3278( C916 C3278 ) C916_=_C3279( C916 C3279 ) C916_=_C3281( C916 C3281 ) C916_=_C3282( C916 C3282 ) \nC916_=_C3283( C916 C3283 ) C1075_=_C1079( C1075 C1079 ) C1075_=_C1143( C1075 C1143 ) C1075_=_C1164( C1075 C1164 ) C1075_=_C1337( C1075 C1337 ) C1075_=_C1384( C1075 C1384 ) \nC1075_=_C1809( C1075 C1809 ) C1075_=_C2028( C1075 C2028 ) C1075_=_C2172( C1075 C2172 ) C1075_=_C2317( C1075 C2317 ) C1075_=_C2377( C1075 C2377 ) C1075_=_C2428( C1075 C2428 ) \nC1075_=_C2775( C1075 C2775 ) C1075_=_C2776( C1075 C2776 ) C1075_=_C2777( C1075 C2777 ) C1075_=_C2778( C1075 C2778 ) C1075_=_C2779( C1075 C2779 ) C1075_=_C2780( C1075 C2780 ) \nC1075_=_C2781( C1075 C2781 ) C1075_=_C2782( C1075 C2782 ) C1075_=_C2783( C1075 C2783 ) C1075_=_C2784( C1075 C2784 ) C1075_=_C2785( C1075 C2785 ) C1075_=_C2787( C1075 C2787 ) \nC1075_=_C2788( C1075 C2788 ) C1075_=_C2789( C1075 C2789 ) C1079_=_C1338( C1079 C1338 ) C1079_=_C1479( C1079 C1479 ) C1079_=_C2031( C1079 C2031 ) C1079_=_C2174( C1079 C2174 ) \nC1079_=_C2321( C1079 C2321 ) C1079_=_C2775( C1079 C2775 ) C1079_=_C2898( C1079 C2898 ) C1079_=_C2964( C1079 C2964 ) C1079_=_C3097( C1079 C3097 ) C1079_=_C3273( C1079 C3273 ) \nC1079_=_C3274( C1079 C3274 ) C1079_=_C3275( C1079 C3275 ) C1079_=_C3276( C1079 C3276 ) C1079_=_C3277( C1079 C3277 ) C1079_=_C3278( C1079 C3278 ) C1079_=_C3279( C1079 C3279 ) \nC1079_=_C3281( C1079 C3281 ) C1079_=_C3282( C1079 C3282 ) C1079_=_C3283( C1079 C3283 ) C1143_=_C1164( C1143 C1164 ) C1143_=_C1337( C1143 C1337 ) C1143_=_C1384( C1143 C1384 ) \nC1143_=_C1809( C1143 C1809 ) C1143_=_C2028( C1143 C2028 ) C1143_=_C2172( C1143 C2172 ) C1143_=_C2317( C1143 C2317 ) C1143_=_C2377( C1143 C2377 ) C1143_=_C2428( C1143 C2428 ) \nC1143_=_C2775( C1143 C2775 ) C1143_=_C2776( C1143 C2776 ) C1143_=_C2777( C1143 C2777 ) C1143_=_C2778( C1143 C2778 ) C1143_=_C2779( C1143 C2779 ) C1143_=_C2780( C1143 C2780 ) \nC1143_=_C2781( C1143 C2781 ) C1143_=_C2782( C1143 C2782 ) C1143_=_C2783( C1143 C2783 ) C1143_=_C2784( C1143 C2784 ) C1143_=_C2785( C1143 C2785 ) C1143_=_C2787( C1143 C2787 ) \nC1143_=_C2788( C1143 C2788 ) C1143_=_C2789( C1143 C2789 ) C1164_=_C1178( C1164 C1178 ) C1164_=_C1337( C1164 C1337 ) C1164_=_C1384( C1164 C1384 ) C1164_=_C1809( C1164 C1809 ) \nC1164_=_C2028( C1164 C2028 ) C1164_=_C2172( C1164 C2172 ) C1164_=_C2317( C1164 C2317 ) C1164_=_C2377( C1164 C2377 ) C1164_=_C2428( C1164 C2428 ) C1164_=_C2775( C1164 C2775 ) \nC1164_=_C2776( C1164 C2776 ) C1164_=_C2777( C1164 C2777 ) C1164_=_C2778( C1164 C2778 ) C1164_=_C2779( C1164 C2779 ) C1164_=_C2780( C1164 C2780 ) C1164_=_C2781( C1164 C2781 ) \nC1164_=_C2782( C1164 C2782 ) C1164_=_C2783( C1164 C2783 ) C1164_=_C2784( C1164 C2784 ) C1164_=_C2785( C1164 C2785 ) C1164_=_C2787( C1164 C2787 ) C1164_=_C2788( C1164 C2788 ) \nC1164_=_C2789( C1164 C2789 ) C1178_=_C1345( C1178 C1345 ) C1178_=_C1826( C1178 C1826 ) C1178_=_C2041( C1178 C2041 ) C1178_=_C2148( C1178 C2148 ) C1178_=_C2181( C1178 C2181 ) \nC1178_=_C2326( C1178 C2326 ) C1178_=_C2437( C1178 C2437 ) C1178_=_C2755( C1178 C2755 ) C1178_=_C2854( C1178 C2854 ) C1178_=_C3108( C1178 C3108 ) C1178_=_C3227( C1178 C3227 ) \nC1178_=_C3281( C1178 C3281 ) C1178_=_C3326( C1178 C3326 ) C1178_=_C3387( C1178 C3387 ) C1178_=_C3540( C1178 C3540 ) C1178_=_C3696( C1178 C3696 ) C1178_=_C3755( C1178 C3755 ) \nC1178_=_C3763( C1178 C3763 ) C1178_=_C3789( C1178 C3789 ) C1178_=_C3831( C1178 C3831 ) C1178_=_C3934( C1178 C3934 ) C1178_=_C4003( C1178 C4003 ) C1178_=_C4010( C1178 C4010 ) \nC1178_=_C4011( C1178 C4011 ) C1255_=_C1301( C1255 C1301 ) C1255_=_C1344( C1255 C1344 ) C1255_=_C1416( C1255 C1416 ) C1255_=_C1464( C1255 C1464 ) C1255_=_C1644( C1255 C1644 ) \nC1255_=_C2040( C1255 C2040 ) C1255_=_C2180( C1255 C2180 ) C1255_=_C2216( C1255 C2216 ) C1255_=_C2325( C1255 C2325 ) C1255_=_C2513( C1255 C2513 ) C1255_=_C2784( C1255 C2784 ) \nC1255_=_C3107( C1255 C3107 ) C1255_=_C3250( C1255 C3250 ) C1255_=_C3304( C1255 C3304 ) C1255_=_C3365( C1255 C3365 ) C1255_=_C3460( C1255 C3460 ) C1255_=_C3502( C1255 C3502 ) \nC1255_=_C3730( C1255 C3730 ) C1255_=_C3812( C1255 C3812 ) C1255_=_C3817( C1255 C3817 ) C1255_=_C3933( C1255 C3933 ) C1255_=_C4003( C1255 C4003 ) C1255_=_C4004( C1255 C4004 ) \nC1255_=_C4005( C1255 C4005 ) C1301_=_C1344( C1301 C1344 ) C1301_=_C1416( C1301 C1416 ) C1301_=_C1464( C1301 C1464 ) C1301_=_C1644( C1301 C1644 ) C1301_=_C2040( C1301 C2040 ) \nC1301_=_C2180( C1301 C2180 ) C1301_=_C2216( C1301 C2216 ) C1301_=_C2325( C1301 C2325 ) C1301_=_C2513( C1301 C2513 ) C1301_=_C2784( C1301 C2784 ) C1301_=_C3107( C1301 C3107 ) \nC1301_=_C3250( C1301 C3250 ) C1301_=_C3304( C1301 C3304 ) C1301_=_C3365( C1301 C3365 ) C1301_=_C3460( C1301 C3460 ) C1301_=_C3502( C1301 C3502 ) C1301_=_C3730( C1301 C3730 ) \nC1301_=_C3812( C1301 C3812 ) C1301_=_C3817( C1301 C3817 ) C1301_=_C3933( C1301 C3933 ) C1301_=_C4003( C1301 C4003 ) C1301_=_C4004( C1301 C4004 ) C1301_=_C4005( C1301 C4005 ) \nC1337_=_C1338( C1337 C1338 ) C1337_=_C1344( C1337 C1344 ) C1337_=_C1345( C1337 C1345 ) C1337_=_C1384( C1337 C1384 ) C1337_=_C1809( C1337 C1809 ) C1337_=_C2028( C1337 C2028 ) \nC1337_=_C2172( C1337 C2172 ) C1337_=_C2317( C1337 C2317 ) C1337_=_C2377( C1337 C2377 ) C1337_=_C2428( C1337 C2428 ) C1337_=_C2775( C1337 C2775 ) C1337_=_C2776( C1337 C2776 ) \nC1337_=_C2777( C1337 C2777 ) C1337_=_C2778( C1337 C2778 ) C1337_=_C2779( C1337 C2779 ) C1337_=_C2780( C1337 C2780 ) C1337_=_C2781( C1337 C2781 ) C1337_=_C2782( C1337 C2782 ) \nC1337_=_C2783( C1337 C2783 ) C1337_=_C2784( C1337 C2784 ) C1337_=_C2785( C1337 C2785 ) C1337_=_C2787( C1337 C2787 ) C1337_=_C2788( C1337 C2788 ) C1337_=_C2789( C1337</w:t>
      </w:r>
    </w:p>
    <w:p>
      <w:pPr>
        <w:pStyle w:val="PreformattedText"/>
        <w:bidi w:val="0"/>
        <w:spacing w:before="0" w:after="0"/>
        <w:jc w:val="left"/>
        <w:rPr/>
      </w:pPr>
      <w:r>
        <w:rPr/>
        <w:t xml:space="preserve"> </w:t>
      </w:r>
      <w:r>
        <w:rPr/>
        <w:t>C2789 ) \nC1338_=_C1344( C1338 C1344 ) C1338_=_C1345( C1338 C1345 ) C1338_=_C1479( C1338 C1479 ) C1338_=_C2031( C1338 C2031 ) C1338_=_C2174( C1338 C2174 ) C1338_=_C2321( C1338 C2321 ) \nC1338_=_C2775( C1338 C2775 ) C1338_=_C2898( C1338 C2898 ) C1338_=_C2964( C1338 C2964 ) C1338_=_C3097( C1338 C3097 ) C1338_=_C3273( C1338 C3273 ) C1338_=_C3274( C1338 C3274 ) \nC1338_=_C3275( C1338 C3275 ) C1338_=_C3276( C1338 C3276 ) C1338_=_C3277( C1338 C3277 ) C1338_=_C3278( C1338 C3278 ) C1338_=_C3279( C1338 C3279 ) C1338_=_C3281( C1338 C3281 ) \nC1338_=_C3282( C1338 C3282 ) C1338_=_C3283( C1338 C3283 ) C1344_=_C1345( C1344 C1345 ) C1344_=_C1416( C1344 C1416 ) C1344_=_C1464( C1344 C1464 ) C1344_=_C1644( C1344 C1644 ) \nC1344_=_C2040( C1344 C2040 ) C1344_=_C2180( C1344 C2180 ) C1344_=_C2216( C1344 C2216 ) C1344_=_C2325( C1344 C2325 ) C1344_=_C2513( C1344 C2513 ) C1344_=_C2784( C1344 C2784 ) \nC1344_=_C3107( C1344 C3107 ) C1344_=_C3250( C1344 C3250 ) C1344_=_C3304( C1344 C3304 ) C1344_=_C3365( C1344 C3365 ) C1344_=_C3460( C1344 C3460 ) C1344_=_C3502( C1344 C3502 ) \nC1344_=_C3730( C1344 C3730 ) C1344_=_C3812( C1344 C3812 ) C1344_=_C3817( C1344 C3817 ) C1344_=_C3933( C1344 C3933 ) C1344_=_C4003( C1344 C4003 ) C1344_=_C4004( C1344 C4004 ) \nC1344_=_C4005( C1344 C4005 ) C1345_=_C1826( C1345 C1826 ) C1345_=_C2041( C1345 C2041 ) C1345_=_C2148( C1345 C2148 ) C1345_=_C2181( C1345 C2181 ) C1345_=_C2326( C1345 C2326 ) \nC1345_=_C2437( C1345 C2437 ) C1345_=_C2755( C1345 C2755 ) C1345_=_C2854( C1345 C2854 ) C1345_=_C3108( C1345 C3108 ) C1345_=_C3227( C1345 C3227 ) C1345_=_C3281( C1345 C3281 ) \nC1345_=_C3326( C1345 C3326 ) C1345_=_C3387( C1345 C3387 ) C1345_=_C3540( C1345 C3540 ) C1345_=_C3696( C1345 C3696 ) C1345_=_C3755( C1345 C3755 ) C1345_=_C3763( C1345 C3763 ) \nC1345_=_C3789( C1345 C3789 ) C1345_=_C3831( C1345 C3831 ) C1345_=_C3934( C1345 C3934 ) C1345_=_C4003( C1345 C4003 ) C1345_=_C4010( C1345 C4010 ) C1345_=_C4011( C1345 C4011 ) \nC1384_=_C1809( C1384 C1809 ) C1384_=_C2028( C1384 C2028 ) C1384_=_C2172( C1384 C2172 ) C1384_=_C2317( C1384 C2317 ) C1384_=_C2377( C1384 C2377 ) C1384_=_C2428( C1384 C2428 ) \nC1384_=_C2775( C1384 C2775 ) C1384_=_C2776( C1384 C2776 ) C1384_=_C2777( C1384 C2777 ) C1384_=_C2778( C1384 C2778 ) C1384_=_C2779( C1384 C2779 ) C1384_=_C2780( C1384 C2780 ) \nC1384_=_C2781( C1384 C2781 ) C1384_=_C2782( C1384 C2782 ) C1384_=_C2783( C1384 C2783 ) C1384_=_C2784( C1384 C2784 ) C1384_=_C2785( C1384 C2785 ) C1384_=_C2787( C1384 C2787 ) \nC1384_=_C2788( C1384 C2788 ) C1384_=_C2789( C1384 C2789 ) C1416_=_C1464( C1416 C1464 ) C1416_=_C1644( C1416 C1644 ) C1416_=_C2040( C1416 C2040 ) C1416_=_C2180( C1416 C2180 ) \nC1416_=_C2216( C1416 C2216 ) C1416_=_C2325( C1416 C2325 ) C1416_=_C2513( C1416 C2513 ) C1416_=_C2784( C1416 C2784 ) C1416_=_C3107( C1416 C3107 ) C1416_=_C3250( C1416 C3250 ) \nC1416_=_C3304( C1416 C3304 ) C1416_=_C3365( C1416 C3365 ) C1416_=_C3460( C1416 C3460 ) C1416_=_C3502( C1416 C3502 ) C1416_=_C3730( C1416 C3730 ) C1416_=_C3812( C1416 C3812 ) \nC1416_=_C3817( C1416 C3817 ) C1416_=_C3933( C1416 C3933 ) C1416_=_C4003( C1416 C4003 ) C1416_=_C4004( C1416 C4004 ) C1416_=_C4005( C1416 C4005 ) C1464_=_C1644( C1464 C1644 ) \nC1464_=_C2040( C1464 C2040 ) C1464_=_C2180( C1464 C2180 ) C1464_=_C2216( C1464 C2216 ) C1464_=_C2325( C1464 C2325 ) C1464_=_C2513( C1464 C2513 ) C1464_=_C2784( C1464 C2784 ) \nC1464_=_C3107( C1464 C3107 ) C1464_=_C3250( C1464 C3250 ) C1464_=_C3304( C1464 C3304 ) C1464_=_C3365( C1464 C3365 ) C1464_=_C3460( C1464 C3460 ) C1464_=_C3502( C1464 C3502 ) \nC1464_=_C3730( C1464 C3730 ) C1464_=_C3812( C1464 C3812 ) C1464_=_C3817( C1464 C3817 ) C1464_=_C3933( C1464 C3933 ) C1464_=_C4003( C1464 C4003 ) C1464_=_C4004( C1464 C4004 ) \nC1464_=_C4005( C1464 C4005 ) C1479_=_C2031( C1479 C2031 ) C1479_=_C2174( C1479 C2174 ) C1479_=_C2321( C1479 C2321 ) C1479_=_C2775( C1479 C2775 ) C1479_=_C2898( C1479 C2898 ) \nC1479_=_C2964( C1479 C2964 ) C1479_=_C3097( C1479 C3097 ) C1479_=_C3273( C1479 C3273 ) C1479_=_C3274( C1479 C3274 ) C1479_=_C3275( C1479 C3275 ) C1479_=_C3276( C1479 C3276 ) \nC1479_=_C3277( C1479 C3277 ) C1479_=_C3278( C1479 C3278 ) C1479_=_C3279( C1479 C3279 ) C1479_=_C3281( C1479 C3281 ) C1479_=_C3282( C1479 C3282 ) C1479_=_C3283( C1479 C3283 ) \nC1644_=_C2040( C1644 C2040 ) C1644_=_C2180( C1644 C2180 ) C1644_=_C2216( C1644 C2216 ) C1644_=_C2325( C1644 C2325 ) C1644_=_C2513( C1644 C2513 ) C1644_=_C2784( C1644 C2784 ) \nC1644_=_C3107( C1644 C3107 ) C1644_=_C3250( C1644 C3250 ) C1644_=_C3304( C1644 C3304 ) C1644_=_C3365( C1644 C3365 ) C1644_=_C3460( C1644 C3460 ) C1644_=_C3502( C1644 C3502 ) \nC1644_=_C3730( C1644 C3730 ) C1644_=_C3812( C1644 C3812 ) C1644_=_C3817( C1644 C3817 ) C1644_=_C3933( C1644 C3933 ) C1644_=_C4003( C1644 C4003 ) C1644_=_C4004( C1644 C4004 ) \nC1644_=_C4005( C1644 C4005 ) C1809_=_C1826( C1809 C1826 ) C1809_=_C2028( C1809 C2028 ) C1809_=_C2172( C1809 C2172 ) C1809_=_C2317( C1809 C2317 ) C1809_=_C2377( C1809 C2377 ) \nC1809_=_C2428( C1809 C2428 ) C1809_=_C2775( C1809 C2775 ) C1809_=_C2776( C1809 C2776 ) C1809_=_C2777( C1809 C2777 ) C1809_=_C2778( C1809 C2778 ) C1809_=_C2779( C1809 C2779 ) \nC1809_=_C2780( C1809 C2780 ) C1809_=_C2781( C1809 C2781 ) C1809_=_C2782( C1809 C2782 ) C1809_=_C2783( C1809 C2783 ) C1809_=_C2784( C1809 C2784 ) C1809_=_C2785( C1809 C2785 ) \nC1809_=_C2787( C1809 C2787 ) C1809_=_C2788( C1809 C2788 ) C1809_=_C2789( C1809 C2789 ) C1826_=_C2041( C1826 C2041 ) C1826_=_C2148( C1826 C2148 ) C1826_=_C2181( C1826 C2181 ) \nC1826_=_C2326( C1826 C2326 ) C1826_=_C2437( C1826 C2437 ) C1826_=_C2755( C1826 C2755 ) C1826_=_C2854( C1826 C2854 ) C1826_=_C3108( C1826 C3108 ) C1826_=_C3227( C1826 C3227 ) \nC1826_=_C3281( C1826 C3281 ) C1826_=_C3326( C1826 C3326 ) C1826_=_C3387( C1826 C3387 ) C1826_=_C3540( C1826 C3540 ) C1826_=_C3696( C1826 C3696 ) C1826_=_C3755( C1826 C3755 ) \nC1826_=_C3763( C1826 C3763 ) C1826_=_C3789( C1826 C3789 ) C1826_=_C3831( C1826 C3831 ) C1826_=_C3934( C1826 C3934 ) C1826_=_C4003( C1826 C4003 ) C1826_=_C4010( C1826 C4010 ) \nC1826_=_C4011( C1826 C4011 ) C2028_=_C2031( C2028 C2031 ) C2028_=_C2040( C2028 C2040 ) C2028_=_C2041( C2028 C2041 ) C2028_=_C2172( C2028 C2172 ) C2028_=_C2317( C2028 C2317 ) \nC2028_=_C2377( C2028 C2377 ) C2028_=_C2428( C2028 C2428 ) C2028_=_C2775( C2028 C2775 ) C2028_=_C2776( C2028 C2776 ) C2028_=_C2777( C2028 C2777 ) C2028_=_C2778( C2028 C2778 ) \nC2028_=_C2779( C2028 C2779 ) C2028_=_C2780( C2028 C2780 ) C2028_=_C2781( C2028 C2781 ) C2028_=_C2782( C2028 C2782 ) C2028_=_C2783( C2028 C2783 ) C2028_=_C2784( C2028 C2784 ) \nC2028_=_C2785( C2028 C2785 ) C2028_=_C2787( C2028 C2787 ) C2028_=_C2788( C2028 C2788 ) C2028_=_C2789( C2028 C2789 ) C2031_=_C2040( C2031 C2040 ) C2031_=_C2041( C2031 C2041 ) \nC2031_=_C2174( C2031 C2174 ) C2031_=_C2321( C2031 C2321 ) C2031_=_C2775( C2031 C2775 ) C2031_=_C2898( C2031 C2898 ) C2031_=_C2964( C2031 C2964 ) C2031_=_C3097( C2031 C3097 ) \nC2031_=_C3273( C2031 C3273 ) C2031_=_C3274( C2031 C3274 ) C2031_=_C3275( C2031 C3275 ) C2031_=_C3276( C2031 C3276 ) C2031_=_C3277( C2031 C3277 ) C2031_=_C3278( C2031 C3278 ) \nC2031_=_C3279( C2031 C3279 ) C2031_=_C3281( C2031 C3281 ) C2031_=_C3282( C2031 C3282 ) C2031_=_C3283( C2031 C3283 ) C2040_=_C2041( C2040 C2041 ) C2040_=_C2180( C2040 C2180 ) \nC2040_=_C2216( C2040 C2216 ) C2040_=_C2325( C2040 C2325 ) C2040_=_C2513( C2040 C2513 ) C2040_=_C2784( C2040 C2784 ) C2040_=_C3107( C2040 C3107 ) C2040_=_C3250( C2040 C3250 ) \nC2040_=_C3304( C2040 C3304 ) C2040_=_C3365( C2040 C3365 ) C2040_=_C3460( C2040 C3460 ) C2040_=_C3502( C2040 C3502 ) C2040_=_C3730( C2040 C3730 ) C2040_=_C3812( C2040 C3812 ) \nC2040_=_C3817( C2040 C3817 ) C2040_=_C3933( C2040 C3933 ) C2040_=_C4003( C2040 C4003 ) C2040_=_C4004( C2040 C4004 ) C2040_=_C4005( C2040 C4005 ) C2041_=_C2148( C2041 C2148 ) \nC2041_=_C2181( C2041 C2181 ) C2041_=_C2326( C2041 C2326 ) C2041_=_C2437( C2041 C2437 ) C2041_=_C2755( C2041 C2755 ) C2041_=_C2854( C2041 C2854 ) C2041_=_C3108( C2041 C3108 ) \nC2041_=_C3227( C2041 C3227 ) C2041_=_C3281( C2041 C3281 ) C2041_=_C3326( C2041 C3326 ) C2041_=_C3387( C2041 C3387 ) C2041_=_C3540( C2041 C3540 ) C2041_=_C3696( C2041 C3696 ) \nC2041_=_C3755( C2041 C3755 ) C2041_=_C3763( C2041 C3763 ) C2041_=_C3789( C2041 C3789 ) C2041_=_C3831( C2041 C3831 ) C2041_=_C3934( C2041 C3934 ) C2041_=_C4003( C2041 C4003 ) \nC2041_=_C4010( C2041 C4010 ) C2041_=_C4011( C2041 C4011 ) C2148_=_C2181( C2148 C2181 ) C2148_=_C2326( C2148 C2326 ) C2148_=_C2437( C2148 C2437 ) C2148_=_C2755( C2148 C2755 ) \nC2148_=_C2854( C2148 C2854 ) C2148_=_C3108( C2148 C3108 ) C2148_=_C3227( C2148 C3227 ) C2148_=_C3281( C2148 C3281 ) C2148_=_C3326( C2148 C3326 ) C2148_=_C3387( C2148 C3387 ) \nC2148_=_C3540( C2148 C3540 ) C2148_=_C3696( C2148 C3696 ) C2148_=_C3755( C2148 C3755 ) C2148_=_C3763( C2148 C3763 ) C2148_=_C3789( C2148 C3789 ) C2148_=_C3831( C2148 C3831 ) \nC2148_=_C3934( C2148 C3934 ) C2148_=_C4003( C2148 C4003 ) C2148_=_C4010( C2148 C4010 ) C2148_=_C4011( C2148 C4011 ) C2172_=_C2174( C2172 C2174 ) C2172_=_C2180( C2172 C2180 ) \nC2172_=_C2181( C2172 C2181 ) C2172_=_C2317( C2172 C2317 ) C2172_=_C2377( C2172 C2377 ) C2172_=_C2428( C2172 C2428 ) C2172_=_C2775( C2172 C2775 ) C2172_=_C2776( C2172 C2776 ) \nC2172_=_C2777( C2172 C2777 ) C2172_=_C2778( C2172 C2778 ) C2172_=_C2779( C2172 C2779 ) C2172_=_C2780( C2172 C2780 ) C2172_=_C2781( C2172 C2781 ) C2172_=_C2782( C2172 C2782 ) \nC2172_=_C2783( C2172 C2783 ) C2172_=_C2784( C2172 C2784 ) C2172_=_C2785( C2172 C2785 ) C2172_=_C2787( C2172 C2787 ) C2172_=_C2788( C2172 C2788 ) C2172_=_C2789( C2172 C2789 ) \nC2174_=_C2180( C2174 C2180 ) C2174_=_C2181( C2174 C2181 ) C2174_=_C2321( C2174 C2321 ) C2174_=_C2775( C2174 C2775 ) C2174_=_C2898( C2174 C2898 ) C2174_=_C2964( C2174 C2964 ) \nC2174_=_C3097( C2174 C3097 ) C2174_=_C3273( C2174 C3273 ) C2174_=_C3274( C2174 C3274 ) C2174_=_C3275( C2174 C3275 ) C2174_=_C3276( C2174 C3276 ) C2174_=_C3277( C2174 C3277 ) \nC2174_=_C3278( C2174 C3278 ) C2174_=_C3279(</w:t>
      </w:r>
    </w:p>
    <w:p>
      <w:pPr>
        <w:pStyle w:val="PreformattedText"/>
        <w:bidi w:val="0"/>
        <w:spacing w:before="0" w:after="0"/>
        <w:jc w:val="left"/>
        <w:rPr/>
      </w:pPr>
      <w:r>
        <w:rPr/>
        <w:t xml:space="preserve"> </w:t>
      </w:r>
      <w:r>
        <w:rPr/>
        <w:t>C2174 C3279 ) C2174_=_C3281( C2174 C3281 ) C2174_=_C3282( C2174 C3282 ) C2174_=_C3283( C2174 C3283 ) C2180_=_C2181( C2180 C2181 ) \nC2180_=_C2216( C2180 C2216 ) C2180_=_C2325( C2180 C2325 ) C2180_=_C2513( C2180 C2513 ) C2180_=_C2784( C2180 C2784 ) C2180_=_C3107( C2180 C3107 ) C2180_=_C3250( C2180 C3250 ) \nC2180_=_C3304( C2180 C3304 ) C2180_=_C3365( C2180 C3365 ) C2180_=_C3460( C2180 C3460 ) C2180_=_C3502( C2180 C3502 ) C2180_=_C3730( C2180 C3730 ) C2180_=_C3812( C2180 C3812 ) \nC2180_=_C3817( C2180 C3817 ) C2180_=_C3933( C2180 C3933 ) C2180_=_C4003( C2180 C4003 ) C2180_=_C4004( C2180 C4004 ) C2180_=_C4005( C2180 C4005 ) C2181_=_C2326( C2181 C2326 ) \nC2181_=_C2437( C2181 C2437 ) C2181_=_C2755( C2181 C2755 ) C2181_=_C2854( C2181 C2854 ) C2181_=_C3108( C2181 C3108 ) C2181_=_C3227( C2181 C3227 ) C2181_=_C3281( C2181 C3281 ) \nC2181_=_C3326( C2181 C3326 ) C2181_=_C3387( C2181 C3387 ) C2181_=_C3540( C2181 C3540 ) C2181_=_C3696( C2181 C3696 ) C2181_=_C3755( C2181 C3755 ) C2181_=_C3763( C2181 C3763 ) \nC2181_=_C3789( C2181 C3789 ) C2181_=_C3831( C2181 C3831 ) C2181_=_C3934( C2181 C3934 ) C2181_=_C4003( C2181 C4003 ) C2181_=_C4010( C2181 C4010 ) C2181_=_C4011( C2181 C4011 ) \nC2216_=_C2325( C2216 C2325 ) C2216_=_C2513( C2216 C2513 ) C2216_=_C2784( C2216 C2784 ) C2216_=_C3107( C2216 C3107 ) C2216_=_C3250( C2216 C3250 ) C2216_=_C3304( C2216 C3304 ) \nC2216_=_C3365( C2216 C3365 ) C2216_=_C3460( C2216 C3460 ) C2216_=_C3502( C2216 C3502 ) C2216_=_C3730( C2216 C3730 ) C2216_=_C3812( C2216 C3812 ) C2216_=_C3817( C2216 C3817 ) \nC2216_=_C3933( C2216 C3933 ) C2216_=_C4003( C2216 C4003 ) C2216_=_C4004( C2216 C4004 ) C2216_=_C4005( C2216 C4005 ) C2317_=_C2321( C2317 C2321 ) C2317_=_C2325( C2317 C2325 ) \nC2317_=_C2326( C2317 C2326 ) C2317_=_C2377( C2317 C2377 ) C2317_=_C2428( C2317 C2428 ) C2317_=_C2775( C2317 C2775 ) C2317_=_C2776( C2317 C2776 ) C2317_=_C2777( C2317 C2777 ) \nC2317_=_C2778( C2317 C2778 ) C2317_=_C2779( C2317 C2779 ) C2317_=_C2780( C2317 C2780 ) C2317_=_C2781( C2317 C2781 ) C2317_=_C2782( C2317 C2782 ) C2317_=_C2783( C2317 C2783 ) \nC2317_=_C2784( C2317 C2784 ) C2317_=_C2785( C2317 C2785 ) C2317_=_C2787( C2317 C2787 ) C2317_=_C2788( C2317 C2788 ) C2317_=_C2789( C2317 C2789 ) C2321_=_C2325( C2321 C2325 ) \nC2321_=_C2326( C2321 C2326 ) C2321_=_C2775( C2321 C2775 ) C2321_=_C2898( C2321 C2898 ) C2321_=_C2964( C2321 C2964 ) C2321_=_C3097( C2321 C3097 ) C2321_=_C3273( C2321 C3273 ) \nC2321_=_C3274( C2321 C3274 ) C2321_=_C3275( C2321 C3275 ) C2321_=_C3276( C2321 C3276 ) C2321_=_C3277( C2321 C3277 ) C2321_=_C3278( C2321 C3278 ) C2321_=_C3279( C2321 C3279 ) \nC2321_=_C3281( C2321 C3281 ) C2321_=_C3282( C2321 C3282 ) C2321_=_C3283( C2321 C3283 ) C2325_=_C2326( C2325 C2326 ) C2325_=_C2513( C2325 C2513 ) C2325_=_C2784( C2325 C2784 ) \nC2325_=_C3107( C2325 C3107 ) C2325_=_C3250( C2325 C3250 ) C2325_=_C3304( C2325 C3304 ) C2325_=_C3365( C2325 C3365 ) C2325_=_C3460( C2325 C3460 ) C2325_=_C3502( C2325 C3502 ) \nC2325_=_C3730( C2325 C3730 ) C2325_=_C3812( C2325 C3812 ) C2325_=_C3817( C2325 C3817 ) C2325_=_C3933( C2325 C3933 ) C2325_=_C4003( C2325 C4003 ) C2325_=_C4004( C2325 C4004 ) \nC2325_=_C4005( C2325 C4005 ) C2326_=_C2437( C2326 C2437 ) C2326_=_C2755( C2326 C2755 ) C2326_=_C2854( C2326 C2854 ) C2326_=_C3108( C2326 C3108 ) C2326_=_C3227( C2326 C3227 ) \nC2326_=_C3281( C2326 C3281 ) C2326_=_C3326( C2326 C3326 ) C2326_=_C3387( C2326 C3387 ) C2326_=_C3540( C2326 C3540 ) C2326_=_C3696( C2326 C3696 ) C2326_=_C3755( C2326 C3755 ) \nC2326_=_C3763( C2326 C3763 ) C2326_=_C3789( C2326 C3789 ) C2326_=_C3831( C2326 C3831 ) C2326_=_C3934( C2326 C3934 ) C2326_=_C4003( C2326 C4003 ) C2326_=_C4010( C2326 C4010 ) \nC2326_=_C4011( C2326 C4011 ) C2377_=_C2428( C2377 C2428 ) C2377_=_C2775( C2377 C2775 ) C2377_=_C2776( C2377 C2776 ) C2377_=_C2777( C2377 C2777 ) C2377_=_C2778( C2377 C2778 ) \nC2377_=_C2779( C2377 C2779 ) C2377_=_C2780( C2377 C2780 ) C2377_=_C2781( C2377 C2781 ) C2377_=_C2782( C2377 C2782 ) C2377_=_C2783( C2377 C2783 ) C2377_=_C2784( C2377 C2784 ) \nC2377_=_C2785( C2377 C2785 ) C2377_=_C2787( C2377 C2787 ) C2377_=_C2788( C2377 C2788 ) C2377_=_C2789( C2377 C2789 ) C2428_=_C2437( C2428 C2437 ) C2428_=_C2775( C2428 C2775 ) \nC2428_=_C2776( C2428 C2776 ) C2428_=_C2777( C2428 C2777 ) C2428_=_C2778( C2428 C2778 ) C2428_=_C2779( C2428 C2779 ) C2428_=_C2780( C2428 C2780 ) C2428_=_C2781( C2428 C2781 ) \nC2428_=_C2782( C2428 C2782 ) C2428_=_C2783( C2428 C2783 ) C2428_=_C2784( C2428 C2784 ) C2428_=_C2785( C2428 C2785 ) C2428_=_C2787( C2428 C2787 ) C2428_=_C2788( C2428 C2788 ) \nC2428_=_C2789( C2428 C2789 ) C2437_=_C2755( C2437 C2755 ) C2437_=_C2854( C2437 C2854 ) C2437_=_C3108( C2437 C3108 ) C2437_=_C3227( C2437 C3227 ) C2437_=_C3281( C2437 C3281 ) \nC2437_=_C3326( C2437 C3326 ) C2437_=_C3387( C2437 C3387 ) C2437_=_C3540( C2437 C3540 ) C2437_=_C3696( C2437 C3696 ) C2437_=_C3755( C2437 C3755 ) C2437_=_C3763( C2437 C3763 ) \nC2437_=_C3789( C2437 C3789 ) C2437_=_C3831( C2437 C3831 ) C2437_=_C3934( C2437 C3934 ) C2437_=_C4003( C2437 C4003 ) C2437_=_C4010( C2437 C4010 ) C2437_=_C4011( C2437 C4011 ) \nC2513_=_C2784( C2513 C2784 ) C2513_=_C3107( C2513 C3107 ) C2513_=_C3250( C2513 C3250 ) C2513_=_C3304( C2513 C3304 ) C2513_=_C3365( C2513 C3365 ) C2513_=_C3460( C2513 C3460 ) \nC2513_=_C3502( C2513 C3502 ) C2513_=_C3730( C2513 C3730 ) C2513_=_C3812( C2513 C3812 ) C2513_=_C3817( C2513 C3817 ) C2513_=_C3933( C2513 C3933 ) C2513_=_C4003( C2513 C4003 ) \nC2513_=_C4004( C2513 C4004 ) C2513_=_C4005( C2513 C4005 ) C2755_=_C2854( C2755 C2854 ) C2755_=_C3108( C2755 C3108 ) C2755_=_C3227( C2755 C3227 ) C2755_=_C3281( C2755 C3281 ) \nC2755_=_C3326( C2755 C3326 ) C2755_=_C3387( C2755 C3387 ) C2755_=_C3540( C2755 C3540 ) C2755_=_C3696( C2755 C3696 ) C2755_=_C3755( C2755 C3755 ) C2755_=_C3763( C2755 C3763 ) \nC2755_=_C3789( C2755 C3789 ) C2755_=_C3831( C2755 C3831 ) C2755_=_C3934( C2755 C3934 ) C2755_=_C4003( C2755 C4003 ) C2755_=_C4010( C2755 C4010 ) C2755_=_C4011( C2755 C4011 ) \nC2775_=_C2776( C2775 C2776 ) C2775_=_C2777( C2775 C2777 ) C2775_=_C2778( C2775 C2778 ) C2775_=_C2779( C2775 C2779 ) C2775_=_C2780( C2775 C2780 ) C2775_=_C2781( C2775 C2781 ) \nC2775_=_C2782( C2775 C2782 ) C2775_=_C2783( C2775 C2783 ) C2775_=_C2784( C2775 C2784 ) C2775_=_C2785( C2775 C2785 ) C2775_=_C2787( C2775 C2787 ) C2775_=_C2788( C2775 C2788 ) \nC2775_=_C2789( C2775 C2789 ) C2775_=_C2898( C2775 C2898 ) C2775_=_C2964( C2775 C2964 ) C2775_=_C3097( C2775 C3097 ) C2775_=_C3273( C2775 C3273 ) C2775_=_C3274( C2775 C3274 ) \nC2775_=_C3275( C2775 C3275 ) C2775_=_C3276( C2775 C3276 ) C2775_=_C3277( C2775 C3277 ) C2775_=_C3278( C2775 C3278 ) C2775_=_C3279( C2775 C3279 ) C2775_=_C3281( C2775 C3281 ) \nC2775_=_C3282( C2775 C3282 ) C2775_=_C3283( C2775 C3283 ) C2776_=_C2777( C2776 C2777 ) C2776_=_C2778( C2776 C2778 ) C2776_=_C2779( C2776 C2779 ) C2776_=_C2780( C2776 C2780 ) \nC2776_=_C2781( C2776 C2781 ) C2776_=_C2782( C2776 C2782 ) C2776_=_C2783( C2776 C2783 ) C2776_=_C2784( C2776 C2784 ) C2776_=_C2785( C2776 C2785 ) C2776_=_C2787( C2776 C2787 ) \nC2776_=_C2788( C2776 C2788 ) C2776_=_C2789( C2776 C2789 ) C2776_=_C3326( C2776 C3326 ) C2777_=_C2778( C2777 C2778 ) C2777_=_C2779( C2777 C2779 ) C2777_=_C2780( C2777 C2780 ) \nC2777_=_C2781( C2777 C2781 ) C2777_=_C2782( C2777 C2782 ) C2777_=_C2783( C2777 C2783 ) C2777_=_C2784( C2777 C2784 ) C2777_=_C2785( C2777 C2785 ) C2777_=_C2787( C2777 C2787 ) \nC2777_=_C2788( C2777 C2788 ) C2777_=_C2789( C2777 C2789 ) C2777_=_C3540( C2777 C3540 ) C2778_=_C2779( C2778 C2779 ) C2778_=_C2780( C2778 C2780 ) C2778_=_C2781( C2778 C2781 ) \nC2778_=_C2782( C2778 C2782 ) C2778_=_C2783( C2778 C2783 ) C2778_=_C2784( C2778 C2784 ) C2778_=_C2785( C2778 C2785 ) C2778_=_C2787( C2778 C2787 ) C2778_=_C2788( C2778 C2788 ) \nC2778_=_C2789( C2778 C2789 ) C2779_=_C2780( C2779 C2780 ) C2779_=_C2781( C2779 C2781 ) C2779_=_C2782( C2779 C2782 ) C2779_=_C2783( C2779 C2783 ) C2779_=_C2784( C2779 C2784 ) \nC2779_=_C2785( C2779 C2785 ) C2779_=_C2787( C2779 C2787 ) C2779_=_C2788( C2779 C2788 ) C2779_=_C2789( C2779 C2789 ) C2779_=_C3763( C2779 C3763 ) C2780_=_C2781( C2780 C2781 ) \nC2780_=_C2782( C2780 C2782 ) C2780_=_C2783( C2780 C2783 ) C2780_=_C2784( C2780 C2784 ) C2780_=_C2785( C2780 C2785 ) C2780_=_C2787( C2780 C2787 ) C2780_=_C2788( C2780 C2788 ) \nC2780_=_C2789( C2780 C2789 ) C2780_=_C3831( C2780 C3831 ) C2781_=_C2782( C2781 C2782 ) C2781_=_C2783( C2781 C2783 ) C2781_=_C2784( C2781 C2784 ) C2781_=_C2785( C2781 C2785 ) \nC2781_=_C2787( C2781 C2787 ) C2781_=_C2788( C2781 C2788 ) C2781_=_C2789( C2781 C2789 ) C2782_=_C2783( C2782 C2783 ) C2782_=_C2784( C2782 C2784 ) C2782_=_C2785( C2782 C2785 ) \nC2782_=_C2787( C2782 C2787 ) C2782_=_C2788( C2782 C2788 ) C2782_=_C2789( C2782 C2789 ) C2783_=_C2784( C2783 C2784 ) C2783_=_C2785( C2783 C2785 ) C2783_=_C2787( C2783 C2787 ) \nC2783_=_C2788( C2783 C2788 ) C2783_=_C2789( C2783 C2789 ) C2783_=_C3277( C2783 C3277 ) C2783_=_C3933( C2783 C3933 ) C2783_=_C3934( C2783 C3934 ) C2784_=_C2785( C2784 C2785 ) \nC2784_=_C2787( C2784 C2787 ) C2784_=_C2788( C2784 C2788 ) C2784_=_C2789( C2784 C2789 ) C2784_=_C3107( C2784 C3107 ) C2784_=_C3250( C2784 C3250 ) C2784_=_C3304( C2784 C3304 ) \nC2784_=_C3365( C2784 C3365 ) C2784_=_C3460( C2784 C3460 ) C2784_=_C3502( C2784 C3502 ) C2784_=_C3730( C2784 C3730 ) C2784_=_C3812( C2784 C3812 ) C2784_=_C3817( C2784 C3817 ) \nC2784_=_C3933( C2784 C3933 ) C2784_=_C4003( C2784 C4003 ) C2784_=_C4004( C2784 C4004 ) C2784_=_C4005( C2784 C4005 ) C2785_=_C2787( C2785 C2787 ) C2785_=_C2788( C2785 C2788 ) \nC2785_=_C2789( C2785 C2789 ) C2787_=_C2788( C2787 C2788 ) C2787_=_C2789( C2787 C2789 ) C2788_=_C2789( C2788 C2789 ) C2789_=_C3282( C2789 C3282 ) C2789_=_C4005( C2789 C4005 ) \nC2789_=_C4010( C2789 C4010 ) C2854_=_C3108( C2854 C3108 ) C2854_=_C3227( C2854 C3227 ) C2854_=_C3281( C2854 C3281 ) C2854_=_C3326( C2854 C3326 ) C2854_=_C3387( C2854 C3387 ) \nC2854_=_C3540( C2854 C3540 ) C2854_=_C3696( C2854 C3696 ) C2854_=_C3755( C2854 C3755 ) C2854_=_C3763(</w:t>
      </w:r>
    </w:p>
    <w:p>
      <w:pPr>
        <w:pStyle w:val="PreformattedText"/>
        <w:bidi w:val="0"/>
        <w:spacing w:before="0" w:after="0"/>
        <w:jc w:val="left"/>
        <w:rPr/>
      </w:pPr>
      <w:r>
        <w:rPr/>
        <w:t xml:space="preserve"> </w:t>
      </w:r>
      <w:r>
        <w:rPr/>
        <w:t>C2854 C3763 ) C2854_=_C3789( C2854 C3789 ) C2854_=_C3831( C2854 C3831 ) \nC2854_=_C3934( C2854 C3934 ) C2854_=_C4003( C2854 C4003 ) C2854_=_C4010( C2854 C4010 ) C2854_=_C4011( C2854 C4011 ) C2898_=_C2964( C2898 C2964 ) C2898_=_C3097( C2898 C3097 ) \nC2898_=_C3273( C2898 C3273 ) C2898_=_C3274( C2898 C3274 ) C2898_=_C3275( C2898 C3275 ) C2898_=_C3276( C2898 C3276 ) C2898_=_C3277( C2898 C3277 ) C2898_=_C3278( C2898 C3278 ) \nC2898_=_C3279( C2898 C3279 ) C2898_=_C3281( C2898 C3281 ) C2898_=_C3282( C2898 C3282 ) C2898_=_C3283( C2898 C3283 ) C2964_=_C3097( C2964 C3097 ) C2964_=_C3273( C2964 C3273 ) \nC2964_=_C3274( C2964 C3274 ) C2964_=_C3275( C2964 C3275 ) C2964_=_C3276( C2964 C3276 ) C2964_=_C3277( C2964 C3277 ) C2964_=_C3278( C2964 C3278 ) C2964_=_C3279( C2964 C3279 ) \nC2964_=_C3281( C2964 C3281 ) C2964_=_C3282( C2964 C3282 ) C2964_=_C3283( C2964 C3283 ) C3097_=_C3107( C3097 C3107 ) C3097_=_C3108( C3097 C3108 ) C3097_=_C3273( C3097 C3273 ) \nC3097_=_C3274( C3097 C3274 ) C3097_=_C3275( C3097 C3275 ) C3097_=_C3276( C3097 C3276 ) C3097_=_C3277( C3097 C3277 ) C3097_=_C3278( C3097 C3278 ) C3097_=_C3279( C3097 C3279 ) \nC3097_=_C3281( C3097 C3281 ) C3097_=_C3282( C3097 C3282 ) C3097_=_C3283( C3097 C3283 ) C3107_=_C3108( C3107 C3108 ) C3107_=_C3250( C3107 C3250 ) C3107_=_C3304( C3107 C3304 ) \nC3107_=_C3365( C3107 C3365 ) C3107_=_C3460( C3107 C3460 ) C3107_=_C3502( C3107 C3502 ) C3107_=_C3730( C3107 C3730 ) C3107_=_C3812( C3107 C3812 ) C3107_=_C3817( C3107 C3817 ) \nC3107_=_C3933( C3107 C3933 ) C3107_=_C4003( C3107 C4003 ) C3107_=_C4004( C3107 C4004 ) C3107_=_C4005( C3107 C4005 ) C3108_=_C3227( C3108 C3227 ) C3108_=_C3281( C3108 C3281 ) \nC3108_=_C3326( C3108 C3326 ) C3108_=_C3387( C3108 C3387 ) C3108_=_C3540( C3108 C3540 ) C3108_=_C3696( C3108 C3696 ) C3108_=_C3755( C3108 C3755 ) C3108_=_C3763( C3108 C3763 ) \nC3108_=_C3789( C3108 C3789 ) C3108_=_C3831( C3108 C3831 ) C3108_=_C3934( C3108 C3934 ) C3108_=_C4003( C3108 C4003 ) C3108_=_C4010( C3108 C4010 ) C3108_=_C4011( C3108 C4011 ) \nC3227_=_C3281( C3227 C3281 ) C3227_=_C3326( C3227 C3326 ) C3227_=_C3387( C3227 C3387 ) C3227_=_C3540( C3227 C3540 ) C3227_=_C3696( C3227 C3696 ) C3227_=_C3755( C3227 C3755 ) \nC3227_=_C3763( C3227 C3763 ) C3227_=_C3789( C3227 C3789 ) C3227_=_C3831( C3227 C3831 ) C3227_=_C3934( C3227 C3934 ) C3227_=_C4003( C3227 C4003 ) C3227_=_C4010( C3227 C4010 ) \nC3227_=_C4011( C3227 C4011 ) C3250_=_C3304( C3250 C3304 ) C3250_=_C3365( C3250 C3365 ) C3250_=_C3460( C3250 C3460 ) C3250_=_C3502( C3250 C3502 ) C3250_=_C3730( C3250 C3730 ) \nC3250_=_C3812( C3250 C3812 ) C3250_=_C3817( C3250 C3817 ) C3250_=_C3933( C3250 C3933 ) C3250_=_C4003( C3250 C4003 ) C3250_=_C4004( C3250 C4004 ) C3250_=_C4005( C3250 C4005 ) \nC3273_=_C3274( C3273 C3274 ) C3273_=_C3275( C3273 C3275 ) C3273_=_C3276( C3273 C3276 ) C3273_=_C3277( C3273 C3277 ) C3273_=_C3278( C3273 C3278 ) C3273_=_C3279( C3273 C3279 ) \nC3273_=_C3281( C3273 C3281 ) C3273_=_C3282( C3273 C3282 ) C3273_=_C3283( C3273 C3283 ) C3273_=_C3387( C3273 C3387 ) C3274_=_C3275( C3274 C3275 ) C3274_=_C3276( C3274 C3276 ) \nC3274_=_C3277( C3274 C3277 ) C3274_=_C3278( C3274 C3278 ) C3274_=_C3279( C3274 C3279 ) C3274_=_C3281( C3274 C3281 ) C3274_=_C3282( C3274 C3282 ) C3274_=_C3283( C3274 C3283 ) \nC3275_=_C3276( C3275 C3276 ) C3275_=_C3277( C3275 C3277 ) C3275_=_C3278( C3275 C3278 ) C3275_=_C3279( C3275 C3279 ) C3275_=_C3281( C3275 C3281 ) C3275_=_C3282( C3275 C3282 ) \nC3275_=_C3283( C3275 C3283 ) C3276_=_C3277( C3276 C3277 ) C3276_=_C3278( C3276 C3278 ) C3276_=_C3279( C3276 C3279 ) C3276_=_C3281( C3276 C3281 ) C3276_=_C3282( C3276 C3282 ) \nC3276_=_C3283( C3276 C3283 ) C3277_=_C3278( C3277 C3278 ) C3277_=_C3279( C3277 C3279 ) C3277_=_C3281( C3277 C3281 ) C3277_=_C3282( C3277 C3282 ) C3277_=_C3283( C3277 C3283 ) \nC3277_=_C3933( C3277 C3933 ) C3277_=_C3934( C3277 C3934 ) C3278_=_C3279( C3278 C3279 ) C3278_=_C3281( C3278 C3281 ) C3278_=_C3282( C3278 C3282 ) C3278_=_C3283( C3278 C3283 ) \nC3279_=_C3281( C3279 C3281 ) C3279_=_C3282( C3279 C3282 ) C3279_=_C3283( C3279 C3283 ) C3281_=_C3282( C3281 C3282 ) C3281_=_C3283( C3281 C3283 ) C3281_=_C3326( C3281 C3326 ) \nC3281_=_C3387( C3281 C3387 ) C3281_=_C3540( C3281 C3540 ) C3281_=_C3696( C3281 C3696 ) C3281_=_C3755( C3281 C3755 ) C3281_=_C3763( C3281 C3763 ) C3281_=_C3789( C3281 C3789 ) \nC3281_=_C3831( C3281 C3831 ) C3281_=_C3934( C3281 C3934 ) C3281_=_C4003( C3281 C4003 ) C3281_=_C4010( C3281 C4010 ) C3281_=_C4011( C3281 C4011 ) C3282_=_C3283( C3282 C3283 ) \nC3282_=_C4005( C3282 C4005 ) C3282_=_C4010( C3282 C4010 ) C3304_=_C3365( C3304 C3365 ) C3304_=_C3460( C3304 C3460 ) C3304_=_C3502( C3304 C3502 ) C3304_=_C3730( C3304 C3730 ) \nC3304_=_C3812( C3304 C3812 ) C3304_=_C3817( C3304 C3817 ) C3304_=_C3933( C3304 C3933 ) C3304_=_C4003( C3304 C4003 ) C3304_=_C4004( C3304 C4004 ) C3304_=_C4005( C3304 C4005 ) \nC3326_=_C3387( C3326 C3387 ) C3326_=_C3540( C3326 C3540 ) C3326_=_C3696( C3326 C3696 ) C3326_=_C3755( C3326 C3755 ) C3326_=_C3763( C3326 C3763 ) C3326_=_C3789( C3326 C3789 ) \nC3326_=_C3831( C3326 C3831 ) C3326_=_C3934( C3326 C3934 ) C3326_=_C4003( C3326 C4003 ) C3326_=_C4010( C3326 C4010 ) C3326_=_C4011( C3326 C4011 ) C3365_=_C3460( C3365 C3460 ) \nC3365_=_C3502( C3365 C3502 ) C3365_=_C3730( C3365 C3730 ) C3365_=_C3812( C3365 C3812 ) C3365_=_C3817( C3365 C3817 ) C3365_=_C3933( C3365 C3933 ) C3365_=_C4003( C3365 C4003 ) \nC3365_=_C4004( C3365 C4004 ) C3365_=_C4005( C3365 C4005 ) C3387_=_C3540( C3387 C3540 ) C3387_=_C3696( C3387 C3696 ) C3387_=_C3755( C3387 C3755 ) C3387_=_C3763( C3387 C3763 ) \nC3387_=_C3789( C3387 C3789 ) C3387_=_C3831( C3387 C3831 ) C3387_=_C3934( C3387 C3934 ) C3387_=_C4003( C3387 C4003 ) C3387_=_C4010( C3387 C4010 ) C3387_=_C4011( C3387 C4011 ) \nC3460_=_C3502( C3460 C3502 ) C3460_=_C3730( C3460 C3730 ) C3460_=_C3812( C3460 C3812 ) C3460_=_C3817( C3460 C3817 ) C3460_=_C3933( C3460 C3933 ) C3460_=_C4003( C3460 C4003 ) \nC3460_=_C4004( C3460 C4004 ) C3460_=_C4005( C3460 C4005 ) C3502_=_C3730( C3502 C3730 ) C3502_=_C3812( C3502 C3812 ) C3502_=_C3817( C3502 C3817 ) C3502_=_C3933( C3502 C3933 ) \nC3502_=_C4003( C3502 C4003 ) C3502_=_C4004( C3502 C4004 ) C3502_=_C4005( C3502 C4005 ) C3540_=_C3696( C3540 C3696 ) C3540_=_C3755( C3540 C3755 ) C3540_=_C3763( C3540 C3763 ) \nC3540_=_C3789( C3540 C3789 ) C3540_=_C3831( C3540 C3831 ) C3540_=_C3934( C3540 C3934 ) C3540_=_C4003( C3540 C4003 ) C3540_=_C4010( C3540 C4010 ) C3540_=_C4011( C3540 C4011 ) \nC3696_=_C3755( C3696 C3755 ) C3696_=_C3763( C3696 C3763 ) C3696_=_C3789( C3696 C3789 ) C3696_=_C3831( C3696 C3831 ) C3696_=_C3934( C3696 C3934 ) C3696_=_C4003( C3696 C4003 ) \nC3696_=_C4010( C3696 C4010 ) C3696_=_C4011( C3696 C4011 ) C3730_=_C3812( C3730 C3812 ) C3730_=_C3817( C3730 C3817 ) C3730_=_C3933( C3730 C3933 ) C3730_=_C4003( C3730 C4003 ) \nC3730_=_C4004( C3730 C4004 ) C3730_=_C4005( C3730 C4005 ) C3755_=_C3763( C3755 C3763 ) C3755_=_C3789( C3755 C3789 ) C3755_=_C3831( C3755 C3831 ) C3755_=_C3934( C3755 C3934 ) \nC3755_=_C4003( C3755 C4003 ) C3755_=_C4010( C3755 C4010 ) C3755_=_C4011( C3755 C4011 ) C3763_=_C3789( C3763 C3789 ) C3763_=_C3831( C3763 C3831 ) C3763_=_C3934( C3763 C3934 ) \nC3763_=_C4003( C3763 C4003 ) C3763_=_C4010( C3763 C4010 ) C3763_=_C4011( C3763 C4011 ) C3789_=_C3831( C3789 C3831 ) C3789_=_C3934( C3789 C3934 ) C3789_=_C4003( C3789 C4003 ) \nC3789_=_C4010( C3789 C4010 ) C3789_=_C4011( C3789 C4011 ) C3812_=_C3817( C3812 C3817 ) C3812_=_C3933( C3812 C3933 ) C3812_=_C4003( C3812 C4003 ) C3812_=_C4004( C3812 C4004 ) \nC3812_=_C4005( C3812 C4005 ) C3817_=_C3933( C3817 C3933 ) C3817_=_C4003( C3817 C4003 ) C3817_=_C4004( C3817 C4004 ) C3817_=_C4005( C3817 C4005 ) C3831_=_C3934( C3831 C3934 ) \nC3831_=_C4003( C3831 C4003 ) C3831_=_C4010( C3831 C4010 ) C3831_=_C4011( C3831 C4011 ) C3933_=_C3934( C3933 C3934 ) C3933_=_C4003( C3933 C4003 ) C3933_=_C4004( C3933 C4004 ) \nC3933_=_C4005( C3933 C4005 ) C3934_=_C4003( C3934 C4003 ) C3934_=_C4010( C3934 C4010 ) C3934_=_C4011( C3934 C4011 ) C4003_=_C4004( C4003 C4004 ) C4003_=_C4005( C4003 C4005 ) \nC4003_=_C4010( C4003 C4010 ) C4003_=_C4011( C4003 C4011 ) C4004_=_C4005( C4004 C4005 ) C4005_=_C4010( C4005 C4010 ) C4010_=_C4011( C4010 C4011 ) "];133-&gt;207[label="100: C202 C242 C257 C629 C638 \nC766 C769 C777 C778 C837 C842 \nC849 C916 C1075 C1079 C1143 C1164 \nC1178 C1255 C1301 C1337 C1338 C1344 \nC1345 C1384 C1416 C1464 C1479 C1644 \nC1809 C1826 C2028 C2031 C2040 C2041 \nC2148 C2172 C2174 C2180 C2181 C2216 \nC2317 C2321 C2325 C2326 C2377 C2428 \nC2437 C2513 C2755 C2776 C2777 C2778 \nC2779 C2780 C2781 C2782 C2783 C2785 \nC2787 C2788 C2789 C2854 C2898 C2964 \nC3097 C3107 C3108 C3227 C3250 C3273 \nC3274 C3275 C3276 C3277 C3278 C3279 \nC3282 C3283 C3304 C3326 C3365 C3387 \nC3460 C3502 C3540 C3696 C3730 C3755 \nC3763 C3789 C3812 C3817 C3831 C3933 \nC3934 C4004 C4005 C4010 C4011 \n1258: C202_=_C242 ,C202_=_C257 ,C202_=_C629 ,C202_=_C769 ,C202_=_C842 ,\nC202_=_C916 ,C202_=_C1079 ,C202_=_C1338 ,C202_=_C1479 ,C202_=_C2031 ,C202_=_C2174 ,\nC202_=_C2321 ,C202_=_C2898 ,C202_=_C2964 ,C202_=_C3097 ,C202_=_C3273 ,C202_=_C3274 ,\nC202_=_C3275 ,C202_=_C3276 ,C202_=_C3277 ,C202_=_C3278 ,C202_=_C3279 ,C202_=_C3282 ,\nC202_=_C3283 ,C242_=_C257 ,C242_=_C629 ,C242_=_C769 ,C242_=_C842 ,C242_=_C916 ,\nC242_=_C1079 ,C242_=_C1338 ,C242_=_C1479 ,C242_=_C2031 ,C242_=_C2174 ,C242_=_C2321 ,\nC242_=_C2898 ,C242_=_C2964 ,C242_=_C3097 ,C242_=_C3273 ,C242_=_C3274 ,C242_=_C3275 ,\nC242_=_C3276 ,C242_=_C3277 ,C242_=_C3278 ,C242_=_C3279 ,C242_=_C3282 ,C242_=_C3283 ,\nC257_=_C629 ,C257_=_C769 ,C257_=_C842 ,C257_=_C916 ,C257_=_C1079 ,C257_=_C1338 ,\nC257_=_C1479 ,C257_=_C2031 ,C257_=_C2174 ,C257_=_C2321 ,C257_=_C2898 ,C257_=_C2964 ,\nC257_=_C3097 ,C257_=_C3273 ,C257_=_C3274 ,C257_=_C3275 ,C257_=_C3276 ,C257_=_C3277 ,\nC257_=_C3278 ,C257_=_C3279 ,C257_=_C3282 ,C257_=_C3283 ,C629_=_C638 ,C629_=_C769 ,\nC629_=_C842 ,C629_=_C916 ,C629_=_C1079 ,C629_=_C1338 ,C629_=_C1479 ,C629_=_C2031 ,\nC629_=_C2174 ,C629_=_C2321</w:t>
      </w:r>
    </w:p>
    <w:p>
      <w:pPr>
        <w:pStyle w:val="PreformattedText"/>
        <w:bidi w:val="0"/>
        <w:spacing w:before="0" w:after="0"/>
        <w:jc w:val="left"/>
        <w:rPr/>
      </w:pPr>
      <w:r>
        <w:rPr/>
        <w:t xml:space="preserve"> </w:t>
      </w:r>
      <w:r>
        <w:rPr/>
        <w:t>,C629_=_C2898 ,C629_=_C2964 ,C629_=_C3097 ,C629_=_C3273 ,\nC629_=_C3274 ,C629_=_C3275 ,C629_=_C3276 ,C629_=_C3277 ,C629_=_C3278 ,C629_=_C3279 ,\nC629_=_C3282 ,C629_=_C3283 ,C638_=_C777 ,C638_=_C1255 ,C638_=_C1301 ,C638_=_C1344 ,\nC638_=_C1416 ,C638_=_C1464 ,C638_=_C1644 ,C638_=_C2040 ,C638_=_C2180 ,C638_=_C2216 ,\nC638_=_C2325 ,C638_=_C2513 ,C638_=_C3107 ,C638_=_C3250 ,C638_=_C3304 ,C638_=_C3365 ,\nC638_=_C3460 ,C638_=_C3502 ,C638_=_C3730 ,C638_=_C3812 ,C638_=_C3817 ,C638_=_C3933 ,\nC638_=_C4004 ,C638_=_C4005 ,C766_=_C769 ,C766_=_C777 ,C766_=_C778 ,C766_=_C837 ,\nC766_=_C1075 ,C766_=_C1143 ,C766_=_C1164 ,C766_=_C1337 ,C766_=_C1384 ,C766_=_C1809 ,\nC766_=_C2028 ,C766_=_C2172 ,C766_=_C2317 ,C766_=_C2377 ,C766_=_C2428 ,C766_=_C2776 ,\nC766_=_C2777 ,C766_=_C2778 ,C766_=_C2779 ,C766_=_C2780 ,C766_=_C2781 ,C766_=_C2782 ,\nC766_=_C2783 ,C766_=_C2785 ,C766_=_C2787 ,C766_=_C2788 ,C766_=_C2789 ,C769_=_C777 ,\nC769_=_C778 ,C769_=_C842 ,C769_=_C916 ,C769_=_C1079 ,C769_=_C1338 ,C769_=_C1479 ,\nC769_=_C2031 ,C769_=_C2174 ,C769_=_C2321 ,C769_=_C2898 ,C769_=_C2964 ,C769_=_C3097 ,\nC769_=_C3273 ,C769_=_C3274 ,C769_=_C3275 ,C769_=_C3276 ,C769_=_C3277 ,C769_=_C3278 ,\nC769_=_C3279 ,C769_=_C3282 ,C769_=_C3283 ,C777_=_C778 ,C777_=_C1255 ,C777_=_C1301 ,\nC777_=_C1344 ,C777_=_C1416 ,C777_=_C1464 ,C777_=_C1644 ,C777_=_C2040 ,C777_=_C2180 ,\nC777_=_C2216 ,C777_=_C2325 ,C777_=_C2513 ,C777_=_C3107 ,C777_=_C3250 ,C777_=_C3304 ,\nC777_=_C3365 ,C777_=_C3460 ,C777_=_C3502 ,C777_=_C3730 ,C777_=_C3812 ,C777_=_C3817 ,\nC777_=_C3933 ,C777_=_C4004 ,C777_=_C4005 ,C778_=_C849 ,C778_=_C1178 ,C778_=_C1345 ,\nC778_=_C1826 ,C778_=_C2041 ,C778_=_C2148 ,C778_=_C2181 ,C778_=_C2326 ,C778_=_C2437 ,\nC778_=_C2755 ,C778_=_C2854 ,C778_=_C3108 ,C778_=_C3227 ,C778_=_C3326 ,C778_=_C3387 ,\nC778_=_C3540 ,C778_=_C3696 ,C778_=_C3755 ,C778_=_C3763 ,C778_=_C3789 ,C778_=_C3831 ,\nC778_=_C3934 ,C778_=_C4010 ,C778_=_C4011 ,C837_=_C842 ,C837_=_C849 ,C837_=_C1075 ,\nC837_=_C1143 ,C837_=_C1164 ,C837_=_C1337 ,C837_=_C1384 ,C837_=_C1809 ,C837_=_C2028 ,\nC837_=_C2172 ,C837_=_C2317 ,C837_=_C2377 ,C837_=_C2428 ,C837_=_C2776 ,C837_=_C2777 ,\nC837_=_C2778 ,C837_=_C2779 ,C837_=_C2780 ,C837_=_C2781 ,C837_=_C2782 ,C837_=_C2783 ,\nC837_=_C2785 ,C837_=_C2787 ,C837_=_C2788 ,C837_=_C2789 ,C842_=_C849 ,C842_=_C916 ,\nC842_=_C1079 ,C842_=_C1338 ,C842_=_C1479 ,C842_=_C2031 ,C842_=_C2174 ,C842_=_C2321 ,\nC842_=_C2898 ,C842_=_C2964 ,C842_=_C3097 ,C842_=_C3273 ,C842_=_C3274 ,C842_=_C3275 ,\nC842_=_C3276 ,C842_=_C3277 ,C842_=_C3278 ,C842_=_C3279 ,C842_=_C3282 ,C842_=_C3283 ,\nC849_=_C1178 ,C849_=_C1345 ,C849_=_C1826 ,C849_=_C2041 ,C849_=_C2148 ,C849_=_C2181 ,\nC849_=_C2326 ,C849_=_C2437 ,C849_=_C2755 ,C849_=_C2854 ,C849_=_C3108 ,C849_=_C3227 ,\nC849_=_C3326 ,C849_=_C3387 ,C849_=_C3540 ,C849_=_C3696 ,C849_=_C3755 ,C849_=_C3763 ,\nC849_=_C3789 ,C849_=_C3831 ,C849_=_C3934 ,C849_=_C4010 ,C849_=_C4011 ,C916_=_C1079 ,\nC916_=_C1338 ,C916_=_C1479 ,C916_=_C2031 ,C916_=_C2174 ,C916_=_C2321 ,C916_=_C2898 ,\nC916_=_C2964 ,C916_=_C3097 ,C916_=_C3273 ,C916_=_C3274 ,C916_=_C3275 ,C916_=_C3276 ,\nC916_=_C3277 ,C916_=_C3278 ,C916_=_C3279 ,C916_=_C3282 ,C916_=_C3283 ,C1075_=_C1079 ,\nC1075_=_C1143 ,C1075_=_C1164 ,C1075_=_C1337 ,C1075_=_C1384 ,C1075_=_C1809 ,C1075_=_C2028 ,\nC1075_=_C2172 ,C1075_=_C2317 ,C1075_=_C2377 ,C1075_=_C2428 ,C1075_=_C2776 ,C1075_=_C2777 ,\nC1075_=_C2778 ,C1075_=_C2779 ,C1075_=_C2780 ,C1075_=_C2781 ,C1075_=_C2782 ,C1075_=_C2783 ,\nC1075_=_C2785 ,C1075_=_C2787 ,C1075_=_C2788 ,C1075_=_C2789 ,C1079_=_C1338 ,C1079_=_C1479 ,\nC1079_=_C2031 ,C1079_=_C2174 ,C1079_=_C2321 ,C1079_=_C2898 ,C1079_=_C2964 ,C1079_=_C3097 ,\nC1079_=_C3273 ,C1079_=_C3274 ,C1079_=_C3275 ,C1079_=_C3276 ,C1079_=_C3277 ,C1079_=_C3278 ,\nC1079_=_C3279 ,C1079_=_C3282 ,C1079_=_C3283 ,C1143_=_C1164 ,C1143_=_C1337 ,C1143_=_C1384 ,\nC1143_=_C1809 ,C1143_=_C2028 ,C1143_=_C2172 ,C1143_=_C2317 ,C1143_=_C2377 ,C1143_=_C2428 ,\nC1143_=_C2776 ,C1143_=_C2777 ,C1143_=_C2778 ,C1143_=_C2779 ,C1143_=_C2780 ,C1143_=_C2781 ,\nC1143_=_C2782 ,C1143_=_C2783 ,C1143_=_C2785 ,C1143_=_C2787 ,C1143_=_C2788 ,C1143_=_C2789 ,\nC1164_=_C1178 ,C1164_=_C1337 ,C1164_=_C1384 ,C1164_=_C1809 ,C1164_=_C2028 ,C1164_=_C2172 ,\nC1164_=_C2317 ,C1164_=_C2377 ,C1164_=_C2428 ,C1164_=_C2776 ,C1164_=_C2777 ,C1164_=_C2778 ,\nC1164_=_C2779 ,C1164_=_C2780 ,C1164_=_C2781 ,C1164_=_C2782 ,C1164_=_C2783 ,C1164_=_C2785 ,\nC1164_=_C2787 ,C1164_=_C2788 ,C1164_=_C2789 ,C1178_=_C1345 ,C1178_=_C1826 ,C1178_=_C2041 ,\nC1178_=_C2148 ,C1178_=_C2181 ,C1178_=_C2326 ,C1178_=_C2437 ,C1178_=_C2755 ,C1178_=_C2854 ,\nC1178_=_C3108 ,C1178_=_C3227 ,C1178_=_C3326 ,C1178_=_C3387 ,C1178_=_C3540 ,C1178_=_C3696 ,\nC1178_=_C3755 ,C1178_=_C3763 ,C1178_=_C3789 ,C1178_=_C3831 ,C1178_=_C3934 ,C1178_=_C4010 ,\nC1178_=_C4011 ,C1255_=_C1301 ,C1255_=_C1344 ,C1255_=_C1416 ,C1255_=_C1464 ,C1255_=_C1644 ,\nC1255_=_C2040 ,C1255_=_C2180 ,C1255_=_C2216 ,C1255_=_C2325 ,C1255_=_C2513 ,C1255_=_C3107 ,\nC1255_=_C3250 ,C1255_=_C3304 ,C1255_=_C3365 ,C1255_=_C3460 ,C1255_=_C3502 ,C1255_=_C3730 ,\nC1255_=_C3812 ,C1255_=_C3817 ,C1255_=_C3933 ,C1255_=_C4004 ,C1255_=_C4005 ,C1301_=_C1344 ,\nC1301_=_C1416 ,C1301_=_C1464 ,C1301_=_C1644 ,C1301_=_C2040 ,C1301_=_C2180 ,C1301_=_C2216 ,\nC1301_=_C2325 ,C1301_=_C2513 ,C1301_=_C3107 ,C1301_=_C3250 ,C1301_=_C3304 ,C1301_=_C3365 ,\nC1301_=_C3460 ,C1301_=_C3502 ,C1301_=_C3730 ,C1301_=_C3812 ,C1301_=_C3817 ,C1301_=_C3933 ,\nC1301_=_C4004 ,C1301_=_C4005 ,C1337_=_C1338 ,C1337_=_C1344 ,C1337_=_C1345 ,C1337_=_C1384 ,\nC1337_=_C1809 ,C1337_=_C2028 ,C1337_=_C2172 ,C1337_=_C2317 ,C1337_=_C2377 ,C1337_=_C2428 ,\nC1337_=_C2776 ,C1337_=_C2777 ,C1337_=_C2778 ,C1337_=_C2779 ,C1337_=_C2780 ,C1337_=_C2781 ,\nC1337_=_C2782 ,C1337_=_C2783 ,C1337_=_C2785 ,C1337_=_C2787 ,C1337_=_C2788 ,C1337_=_C2789 ,\nC1338_=_C1344 ,C1338_=_C1345 ,C1338_=_C1479 ,C1338_=_C2031 ,C1338_=_C2174 ,C1338_=_C2321 ,\nC1338_=_C2898 ,C1338_=_C2964 ,C1338_=_C3097 ,C1338_=_C3273 ,C1338_=_C3274 ,C1338_=_C3275 ,\nC1338_=_C3276 ,C1338_=_C3277 ,C1338_=_C3278 ,C1338_=_C3279 ,C1338_=_C3282 ,C1338_=_C3283 ,\nC1344_=_C1345 ,C1344_=_C1416 ,C1344_=_C1464 ,C1344_=_C1644 ,C1344_=_C2040 ,C1344_=_C2180 ,\nC1344_=_C2216 ,C1344_=_C2325 ,C1344_=_C2513 ,C1344_=_C3107 ,C1344_=_C3250 ,C1344_=_C3304 ,\nC1344_=_C3365 ,C1344_=_C3460 ,C1344_=_C3502 ,C1344_=_C3730 ,C1344_=_C3812 ,C1344_=_C3817 ,\nC1344_=_C3933 ,C1344_=_C4004 ,C1344_=_C4005 ,C1345_=_C1826 ,C1345_=_C2041 ,C1345_=_C2148 ,\nC1345_=_C2181 ,C1345_=_C2326 ,C1345_=_C2437 ,C1345_=_C2755 ,C1345_=_C2854 ,C1345_=_C3108 ,\nC1345_=_C3227 ,C1345_=_C3326 ,C1345_=_C3387 ,C1345_=_C3540 ,C1345_=_C3696 ,C1345_=_C3755 ,\nC1345_=_C3763 ,C1345_=_C3789 ,C1345_=_C3831 ,C1345_=_C3934 ,C1345_=_C4010 ,C1345_=_C4011 ,\nC1384_=_C1809 ,C1384_=_C2028 ,C1384_=_C2172 ,C1384_=_C2317 ,C1384_=_C2377 ,C1384_=_C2428 ,\nC1384_=_C2776 ,C1384_=_C2777 ,C1384_=_C2778 ,C1384_=_C2779 ,C1384_=_C2780 ,C1384_=_C2781 ,\nC1384_=_C2782 ,C1384_=_C2783 ,C1384_=_C2785 ,C1384_=_C2787 ,C1384_=_C2788 ,C1384_=_C2789 ,\nC1416_=_C1464 ,C1416_=_C1644 ,C1416_=_C2040 ,C1416_=_C2180 ,C1416_=_C2216 ,C1416_=_C2325 ,\nC1416_=_C2513 ,C1416_=_C3107 ,C1416_=_C3250 ,C1416_=_C3304 ,C1416_=_C3365 ,C1416_=_C3460 ,\nC1416_=_C3502 ,C1416_=_C3730 ,C1416_=_C3812 ,C1416_=_C3817 ,C1416_=_C3933 ,C1416_=_C4004 ,\nC1416_=_C4005 ,C1464_=_C1644 ,C1464_=_C2040 ,C1464_=_C2180 ,C1464_=_C2216 ,C1464_=_C2325 ,\nC1464_=_C2513 ,C1464_=_C3107 ,C1464_=_C3250 ,C1464_=_C3304 ,C1464_=_C3365 ,C1464_=_C3460 ,\nC1464_=_C3502 ,C1464_=_C3730 ,C1464_=_C3812 ,C1464_=_C3817 ,C1464_=_C3933 ,C1464_=_C4004 ,\nC1464_=_C4005 ,C1479_=_C2031 ,C1479_=_C2174 ,C1479_=_C2321 ,C1479_=_C2898 ,C1479_=_C2964 ,\nC1479_=_C3097 ,C1479_=_C3273 ,C1479_=_C3274 ,C1479_=_C3275 ,C1479_=_C3276 ,C1479_=_C3277 ,\nC1479_=_C3278 ,C1479_=_C3279 ,C1479_=_C3282 ,C1479_=_C3283 ,C1644_=_C2040 ,C1644_=_C2180 ,\nC1644_=_C2216 ,C1644_=_C2325 ,C1644_=_C2513 ,C1644_=_C3107 ,C1644_=_C3250 ,C1644_=_C3304 ,\nC1644_=_C3365 ,C1644_=_C3460 ,C1644_=_C3502 ,C1644_=_C3730 ,C1644_=_C3812 ,C1644_=_C3817 ,\nC1644_=_C3933 ,C1644_=_C4004 ,C1644_=_C4005 ,C1809_=_C1826 ,C1809_=_C2028 ,C1809_=_C2172 ,\nC1809_=_C2317 ,C1809_=_C2377 ,C1809_=_C2428 ,C1809_=_C2776 ,C1809_=_C2777 ,C1809_=_C2778 ,\nC1809_=_C2779 ,C1809_=_C2780 ,C1809_=_C2781 ,C1809_=_C2782 ,C1809_=_C2783 ,C1809_=_C2785 ,\nC1809_=_C2787 ,C1809_=_C2788 ,C1809_=_C2789 ,C1826_=_C2041 ,C1826_=_C2148 ,C1826_=_C2181 ,\nC1826_=_C2326 ,C1826_=_C2437 ,C1826_=_C2755 ,C1826_=_C2854 ,C1826_=_C3108 ,C1826_=_C3227 ,\nC1826_=_C3326 ,C1826_=_C3387 ,C1826_=_C3540 ,C1826_=_C3696 ,C1826_=_C3755 ,C1826_=_C3763 ,\nC1826_=_C3789 ,C1826_=_C3831 ,C1826_=_C3934 ,C1826_=_C4010 ,C1826_=_C4011 ,C2028_=_C2031 ,\nC2028_=_C2040 ,C2028_=_C2041 ,C2028_=_C2172 ,C2028_=_C2317 ,C2028_=_C2377 ,C2028_=_C2428 ,\nC2028_=_C2776 ,C2028_=_C2777 ,C2028_=_C2778 ,C2028_=_C2779 ,C2028_=_C2780 ,C2028_=_C2781 ,\nC2028_=_C2782 ,C2028_=_C2783 ,C2028_=_C2785 ,C2028_=_C2787 ,C2028_=_C2788 ,C2028_=_C2789 ,\nC2031_=_C2040 ,C2031_=_C2041 ,C2031_=_C2174 ,C2031_=_C2321 ,C2031_=_C2898 ,C2031_=_C2964 ,\nC2031_=_C3097 ,C2031_=_C3273 ,C2031_=_C3274 ,C2031_=_C3275 ,C2031_=_C3276 ,C2031_=_C3277 ,\nC2031_=_C3278 ,C2031_=_C3279 ,C2031_=_C3282 ,C2031_=_C3283 ,C2040_=_C2041 ,C2040_=_C2180 ,\nC2040_=_C2216 ,C2040_=_C2325 ,C2040_=_C2513 ,C2040_=_C3107 ,C2040_=_C3250 ,C2040_=_C3304 ,\nC2040_=_C3365 ,C2040_=_C3460 ,C2040_=_C3502 ,C2040_=_C3730 ,C2040_=_C3812 ,C2040_=_C3817 ,\nC2040_=_C3933 ,C2040_=_C4004 ,C2040_=_C4005 ,C2041_=_C2148 ,C2041_=_C2181 ,C2041_=_C2326 ,\nC2041_=_C2437 ,C2041_=_C2755 ,C2041_=_C2854 ,C2041_=_C3108 ,C2041_=_C3227 ,C2041_=_C3326 ,\nC2041_=_C3387 ,C2041_=_C3540 ,C2041_=_C3696 ,C2041_=_C3755 ,C2041_=_C3763 ,C2041_=_C3789 ,\nC2041_=_C3831 ,C2041_=_C3934 ,C2041_=_C4010 ,C2041_=_C4011 ,C2148_=_C2181 ,C2148_=_C2326 ,\nC2148_=_C2437 ,C2148_=_C2755 ,C2148_=_C2854 ,C2148_=_C3108 ,C2148_=_C3227 ,C2148_=_C3326 ,\nC2148_=_C3387 ,C2148_=_C3540 ,C2148_=_C3696 ,C2148_=_C3755 ,C2148_=_C3763 ,C2148_=_C3789 ,\nC2148_=_C3831 ,C2148_=_C3934 ,C2148_=_C4010</w:t>
      </w:r>
    </w:p>
    <w:p>
      <w:pPr>
        <w:pStyle w:val="PreformattedText"/>
        <w:bidi w:val="0"/>
        <w:spacing w:before="0" w:after="0"/>
        <w:jc w:val="left"/>
        <w:rPr/>
      </w:pPr>
      <w:r>
        <w:rPr/>
        <w:t xml:space="preserve"> </w:t>
      </w:r>
      <w:r>
        <w:rPr/>
        <w:t>,C2148_=_C4011 ,C2172_=_C2174 ,C2172_=_C2180 ,\nC2172_=_C2181 ,C2172_=_C2317 ,C2172_=_C2377 ,C2172_=_C2428 ,C2172_=_C2776 ,C2172_=_C2777 ,\nC2172_=_C2778 ,C2172_=_C2779 ,C2172_=_C2780 ,C2172_=_C2781 ,C2172_=_C2782 ,C2172_=_C2783 ,\nC2172_=_C2785 ,C2172_=_C2787 ,C2172_=_C2788 ,C2172_=_C2789 ,C2174_=_C2180 ,C2174_=_C2181 ,\nC2174_=_C2321 ,C2174_=_C2898 ,C2174_=_C2964 ,C2174_=_C3097 ,C2174_=_C3273 ,C2174_=_C3274 ,\nC2174_=_C3275 ,C2174_=_C3276 ,C2174_=_C3277 ,C2174_=_C3278 ,C2174_=_C3279 ,C2174_=_C3282 ,\nC2174_=_C3283 ,C2180_=_C2181 ,C2180_=_C2216 ,C2180_=_C2325 ,C2180_=_C2513 ,C2180_=_C3107 ,\nC2180_=_C3250 ,C2180_=_C3304 ,C2180_=_C3365 ,C2180_=_C3460 ,C2180_=_C3502 ,C2180_=_C3730 ,\nC2180_=_C3812 ,C2180_=_C3817 ,C2180_=_C3933 ,C2180_=_C4004 ,C2180_=_C4005 ,C2181_=_C2326 ,\nC2181_=_C2437 ,C2181_=_C2755 ,C2181_=_C2854 ,C2181_=_C3108 ,C2181_=_C3227 ,C2181_=_C3326 ,\nC2181_=_C3387 ,C2181_=_C3540 ,C2181_=_C3696 ,C2181_=_C3755 ,C2181_=_C3763 ,C2181_=_C3789 ,\nC2181_=_C3831 ,C2181_=_C3934 ,C2181_=_C4010 ,C2181_=_C4011 ,C2216_=_C2325 ,C2216_=_C2513 ,\nC2216_=_C3107 ,C2216_=_C3250 ,C2216_=_C3304 ,C2216_=_C3365 ,C2216_=_C3460 ,C2216_=_C3502 ,\nC2216_=_C3730 ,C2216_=_C3812 ,C2216_=_C3817 ,C2216_=_C3933 ,C2216_=_C4004 ,C2216_=_C4005 ,\nC2317_=_C2321 ,C2317_=_C2325 ,C2317_=_C2326 ,C2317_=_C2377 ,C2317_=_C2428 ,C2317_=_C2776 ,\nC2317_=_C2777 ,C2317_=_C2778 ,C2317_=_C2779 ,C2317_=_C2780 ,C2317_=_C2781 ,C2317_=_C2782 ,\nC2317_=_C2783 ,C2317_=_C2785 ,C2317_=_C2787 ,C2317_=_C2788 ,C2317_=_C2789 ,C2321_=_C2325 ,\nC2321_=_C2326 ,C2321_=_C2898 ,C2321_=_C2964 ,C2321_=_C3097 ,C2321_=_C3273 ,C2321_=_C3274 ,\nC2321_=_C3275 ,C2321_=_C3276 ,C2321_=_C3277 ,C2321_=_C3278 ,C2321_=_C3279 ,C2321_=_C3282 ,\nC2321_=_C3283 ,C2325_=_C2326 ,C2325_=_C2513 ,C2325_=_C3107 ,C2325_=_C3250 ,C2325_=_C3304 ,\nC2325_=_C3365 ,C2325_=_C3460 ,C2325_=_C3502 ,C2325_=_C3730 ,C2325_=_C3812 ,C2325_=_C3817 ,\nC2325_=_C3933 ,C2325_=_C4004 ,C2325_=_C4005 ,C2326_=_C2437 ,C2326_=_C2755 ,C2326_=_C2854 ,\nC2326_=_C3108 ,C2326_=_C3227 ,C2326_=_C3326 ,C2326_=_C3387 ,C2326_=_C3540 ,C2326_=_C3696 ,\nC2326_=_C3755 ,C2326_=_C3763 ,C2326_=_C3789 ,C2326_=_C3831 ,C2326_=_C3934 ,C2326_=_C4010 ,\nC2326_=_C4011 ,C2377_=_C2428 ,C2377_=_C2776 ,C2377_=_C2777 ,C2377_=_C2778 ,C2377_=_C2779 ,\nC2377_=_C2780 ,C2377_=_C2781 ,C2377_=_C2782 ,C2377_=_C2783 ,C2377_=_C2785 ,C2377_=_C2787 ,\nC2377_=_C2788 ,C2377_=_C2789 ,C2428_=_C2437 ,C2428_=_C2776 ,C2428_=_C2777 ,C2428_=_C2778 ,\nC2428_=_C2779 ,C2428_=_C2780 ,C2428_=_C2781 ,C2428_=_C2782 ,C2428_=_C2783 ,C2428_=_C2785 ,\nC2428_=_C2787 ,C2428_=_C2788 ,C2428_=_C2789 ,C2437_=_C2755 ,C2437_=_C2854 ,C2437_=_C3108 ,\nC2437_=_C3227 ,C2437_=_C3326 ,C2437_=_C3387 ,C2437_=_C3540 ,C2437_=_C3696 ,C2437_=_C3755 ,\nC2437_=_C3763 ,C2437_=_C3789 ,C2437_=_C3831 ,C2437_=_C3934 ,C2437_=_C4010 ,C2437_=_C4011 ,\nC2513_=_C3107 ,C2513_=_C3250 ,C2513_=_C3304 ,C2513_=_C3365 ,C2513_=_C3460 ,C2513_=_C3502 ,\nC2513_=_C3730 ,C2513_=_C3812 ,C2513_=_C3817 ,C2513_=_C3933 ,C2513_=_C4004 ,C2513_=_C4005 ,\nC2755_=_C2854 ,C2755_=_C3108 ,C2755_=_C3227 ,C2755_=_C3326 ,C2755_=_C3387 ,C2755_=_C3540 ,\nC2755_=_C3696 ,C2755_=_C3755 ,C2755_=_C3763 ,C2755_=_C3789 ,C2755_=_C3831 ,C2755_=_C3934 ,\nC2755_=_C4010 ,C2755_=_C4011 ,C2776_=_C2777 ,C2776_=_C2778 ,C2776_=_C2779 ,C2776_=_C2780 ,\nC2776_=_C2781 ,C2776_=_C2782 ,C2776_=_C2783 ,C2776_=_C2785 ,C2776_=_C2787 ,C2776_=_C2788 ,\nC2776_=_C2789 ,C2776_=_C3326 ,C2777_=_C2778 ,C2777_=_C2779 ,C2777_=_C2780 ,C2777_=_C2781 ,\nC2777_=_C2782 ,C2777_=_C2783 ,C2777_=_C2785 ,C2777_=_C2787 ,C2777_=_C2788 ,C2777_=_C2789 ,\nC2777_=_C3540 ,C2778_=_C2779 ,C2778_=_C2780 ,C2778_=_C2781 ,C2778_=_C2782 ,C2778_=_C2783 ,\nC2778_=_C2785 ,C2778_=_C2787 ,C2778_=_C2788 ,C2778_=_C2789 ,C2779_=_C2780 ,C2779_=_C2781 ,\nC2779_=_C2782 ,C2779_=_C2783 ,C2779_=_C2785 ,C2779_=_C2787 ,C2779_=_C2788 ,C2779_=_C2789 ,\nC2779_=_C3763 ,C2780_=_C2781 ,C2780_=_C2782 ,C2780_=_C2783 ,C2780_=_C2785 ,C2780_=_C2787 ,\nC2780_=_C2788 ,C2780_=_C2789 ,C2780_=_C3831 ,C2781_=_C2782 ,C2781_=_C2783 ,C2781_=_C2785 ,\nC2781_=_C2787 ,C2781_=_C2788 ,C2781_=_C2789 ,C2782_=_C2783 ,C2782_=_C2785 ,C2782_=_C2787 ,\nC2782_=_C2788 ,C2782_=_C2789 ,C2783_=_C2785 ,C2783_=_C2787 ,C2783_=_C2788 ,C2783_=_C2789 ,\nC2783_=_C3277 ,C2783_=_C3933 ,C2783_=_C3934 ,C2785_=_C2787 ,C2785_=_C2788 ,C2785_=_C2789 ,\nC2787_=_C2788 ,C2787_=_C2789 ,C2788_=_C2789 ,C2789_=_C3282 ,C2789_=_C4005 ,C2789_=_C4010 ,\nC2854_=_C3108 ,C2854_=_C3227 ,C2854_=_C3326 ,C2854_=_C3387 ,C2854_=_C3540 ,C2854_=_C3696 ,\nC2854_=_C3755 ,C2854_=_C3763 ,C2854_=_C3789 ,C2854_=_C3831 ,C2854_=_C3934 ,C2854_=_C4010 ,\nC2854_=_C4011 ,C2898_=_C2964 ,C2898_=_C3097 ,C2898_=_C3273 ,C2898_=_C3274 ,C2898_=_C3275 ,\nC2898_=_C3276 ,C2898_=_C3277 ,C2898_=_C3278 ,C2898_=_C3279 ,C2898_=_C3282 ,C2898_=_C3283 ,\nC2964_=_C3097 ,C2964_=_C3273 ,C2964_=_C3274 ,C2964_=_C3275 ,C2964_=_C3276 ,C2964_=_C3277 ,\nC2964_=_C3278 ,C2964_=_C3279 ,C2964_=_C3282 ,C2964_=_C3283 ,C3097_=_C3107 ,C3097_=_C3108 ,\nC3097_=_C3273 ,C3097_=_C3274 ,C3097_=_C3275 ,C3097_=_C3276 ,C3097_=_C3277 ,C3097_=_C3278 ,\nC3097_=_C3279 ,C3097_=_C3282 ,C3097_=_C3283 ,C3107_=_C3108 ,C3107_=_C3250 ,C3107_=_C3304 ,\nC3107_=_C3365 ,C3107_=_C3460 ,C3107_=_C3502 ,C3107_=_C3730 ,C3107_=_C3812 ,C3107_=_C3817 ,\nC3107_=_C3933 ,C3107_=_C4004 ,C3107_=_C4005 ,C3108_=_C3227 ,C3108_=_C3326 ,C3108_=_C3387 ,\nC3108_=_C3540 ,C3108_=_C3696 ,C3108_=_C3755 ,C3108_=_C3763 ,C3108_=_C3789 ,C3108_=_C3831 ,\nC3108_=_C3934 ,C3108_=_C4010 ,C3108_=_C4011 ,C3227_=_C3326 ,C3227_=_C3387 ,C3227_=_C3540 ,\nC3227_=_C3696 ,C3227_=_C3755 ,C3227_=_C3763 ,C3227_=_C3789 ,C3227_=_C3831 ,C3227_=_C3934 ,\nC3227_=_C4010 ,C3227_=_C4011 ,C3250_=_C3304 ,C3250_=_C3365 ,C3250_=_C3460 ,C3250_=_C3502 ,\nC3250_=_C3730 ,C3250_=_C3812 ,C3250_=_C3817 ,C3250_=_C3933 ,C3250_=_C4004 ,C3250_=_C4005 ,\nC3273_=_C3274 ,C3273_=_C3275 ,C3273_=_C3276 ,C3273_=_C3277 ,C3273_=_C3278 ,C3273_=_C3279 ,\nC3273_=_C3282 ,C3273_=_C3283 ,C3273_=_C3387 ,C3274_=_C3275 ,C3274_=_C3276 ,C3274_=_C3277 ,\nC3274_=_C3278 ,C3274_=_C3279 ,C3274_=_C3282 ,C3274_=_C3283 ,C3275_=_C3276 ,C3275_=_C3277 ,\nC3275_=_C3278 ,C3275_=_C3279 ,C3275_=_C3282 ,C3275_=_C3283 ,C3276_=_C3277 ,C3276_=_C3278 ,\nC3276_=_C3279 ,C3276_=_C3282 ,C3276_=_C3283 ,C3277_=_C3278 ,C3277_=_C3279 ,C3277_=_C3282 ,\nC3277_=_C3283 ,C3277_=_C3933 ,C3277_=_C3934 ,C3278_=_C3279 ,C3278_=_C3282 ,C3278_=_C3283 ,\nC3279_=_C3282 ,C3279_=_C3283 ,C3282_=_C3283 ,C3282_=_C4005 ,C3282_=_C4010 ,C3304_=_C3365 ,\nC3304_=_C3460 ,C3304_=_C3502 ,C3304_=_C3730 ,C3304_=_C3812 ,C3304_=_C3817 ,C3304_=_C3933 ,\nC3304_=_C4004 ,C3304_=_C4005 ,C3326_=_C3387 ,C3326_=_C3540 ,C3326_=_C3696 ,C3326_=_C3755 ,\nC3326_=_C3763 ,C3326_=_C3789 ,C3326_=_C3831 ,C3326_=_C3934 ,C3326_=_C4010 ,C3326_=_C4011 ,\nC3365_=_C3460 ,C3365_=_C3502 ,C3365_=_C3730 ,C3365_=_C3812 ,C3365_=_C3817 ,C3365_=_C3933 ,\nC3365_=_C4004 ,C3365_=_C4005 ,C3387_=_C3540 ,C3387_=_C3696 ,C3387_=_C3755 ,C3387_=_C3763 ,\nC3387_=_C3789 ,C3387_=_C3831 ,C3387_=_C3934 ,C3387_=_C4010 ,C3387_=_C4011 ,C3460_=_C3502 ,\nC3460_=_C3730 ,C3460_=_C3812 ,C3460_=_C3817 ,C3460_=_C3933 ,C3460_=_C4004 ,C3460_=_C4005 ,\nC3502_=_C3730 ,C3502_=_C3812 ,C3502_=_C3817 ,C3502_=_C3933 ,C3502_=_C4004 ,C3502_=_C4005 ,\nC3540_=_C3696 ,C3540_=_C3755 ,C3540_=_C3763 ,C3540_=_C3789 ,C3540_=_C3831 ,C3540_=_C3934 ,\nC3540_=_C4010 ,C3540_=_C4011 ,C3696_=_C3755 ,C3696_=_C3763 ,C3696_=_C3789 ,C3696_=_C3831 ,\nC3696_=_C3934 ,C3696_=_C4010 ,C3696_=_C4011 ,C3730_=_C3812 ,C3730_=_C3817 ,C3730_=_C3933 ,\nC3730_=_C4004 ,C3730_=_C4005 ,C3755_=_C3763 ,C3755_=_C3789 ,C3755_=_C3831 ,C3755_=_C3934 ,\nC3755_=_C4010 ,C3755_=_C4011 ,C3763_=_C3789 ,C3763_=_C3831 ,C3763_=_C3934 ,C3763_=_C4010 ,\nC3763_=_C4011 ,C3789_=_C3831 ,C3789_=_C3934 ,C3789_=_C4010 ,C3789_=_C4011 ,C3812_=_C3817 ,\nC3812_=_C3933 ,C3812_=_C4004 ,C3812_=_C4005 ,C3817_=_C3933 ,C3817_=_C4004 ,C3817_=_C4005 ,\nC3831_=_C3934 ,C3831_=_C4010 ,C3831_=_C4011 ,C3933_=_C3934 ,C3933_=_C4004 ,C3933_=_C4005 ,\nC3934_=_C4010 ,C3934_=_C4011 ,C4004_=_C4005 ,C4005_=_C4010 ,C4010_=_C4011 ,"];208[shape=box, label="id:208 level: 6\n100: C358 C359 C365 C384 C390 \nC391 C467 C488 C615 C617 C619 \nC786 C903 C905 C929 C930 C1024 \nC1132 C1352 C1398 C1400 C1401 C1402 \nC1403 C1404 C1405 C1406 C1407 C1408 \nC1409 C1410 C1411 C1412 C1413 C1414 \nC1415 C1416 C1417 C1418 C1419 C1420 \nC1469 C1470 C1471 C1472 C1473 C1474 \nC1475 C1476 C1477 C1478 C1479 C1480 \nC1481 C1482 C1483 C1484 C1485 C1486 \nC1487 C1488 C1489 C1676 C1693 C1741 \nC1787 C1961 C1975 C1976 C1977 C1978 \nC1979 C1980 C1981 C1982 C1983 C1984 \nC1985 C1986 C1987 C1988 C1989 C1990 \nC1991 C2006 C2409 C2496 C2883 C3000 \nC3085 C3737 C3768 C3939 C3970 C4032 \nC4079 C4089 C4093 C4105 C4115 \n1356: C358_=_C359( C358 C359 ) C358_=_C365( C358 C365 ) C358_=_C384( C358 C384 ) C358_=_C390( C358 C390 ) C358_=_C617( C358 C617 ) \nC358_=_C929( C358 C929 ) C358_=_C1398( C358 C1398 ) C358_=_C1400( C358 C1400 ) C358_=_C1401( C358 C1401 ) C358_=_C1402( C358 C1402 ) C358_=_C1403( C358 C1403 ) \nC358_=_C1404( C358 C1404 ) C358_=_C1405( C358 C1405 ) C358_=_C1406( C358 C1406 ) C358_=_C1407( C358 C1407 ) C358_=_C1408( C358 C1408 ) C358_=_C1409( C358 C1409 ) \nC358_=_C1410( C358 C1410 ) C358_=_C1411( C358 C1411 ) C358_=_C1412( C358 C1412 ) C358_=_C1413( C358 C1413 ) C358_=_C1414( C358 C1414 ) C358_=_C1415( C358 C1415 ) \nC358_=_C1416( C358 C1416 ) C358_=_C1417( C358 C1417 ) C358_=_C1418( C358 C1418 ) C358_=_C1419( C358 C1419 ) C358_=_C1420( C358 C1420 ) C359_=_C365( C359 C365 ) \nC359_=_C384( C359 C384 ) C359_=_C391( C359 C391 ) C359_=_C619( C359 C619 ) C359_=_C905( C359 C905 ) C359_=_C930( C359 C930 ) C359_=_C1469( C359 C1469 ) \nC359_=_C1470( C359 C1470 ) C359_=_C1471( C359 C1471 ) C359_=_C1472( C359 C1472 ) C359_=_C1473( C359 C1473 ) C359_=_C1474( C359 C1474 ) C359_=_C1475( C359 C1475 ) \nC359_=_C1476( C359 C1476 ) C359_=_C1477( C359 C1477 ) C359_=_C1478( C359 C1478 ) C359_=_C1479( C359 C1479 ) C359_=_C1480( C359 C1480 ) C359_=_C1481( C359 C1481 ) \nC359_=_C1482( C359 C1482</w:t>
      </w:r>
    </w:p>
    <w:p>
      <w:pPr>
        <w:pStyle w:val="PreformattedText"/>
        <w:bidi w:val="0"/>
        <w:spacing w:before="0" w:after="0"/>
        <w:jc w:val="left"/>
        <w:rPr/>
      </w:pPr>
      <w:r>
        <w:rPr/>
        <w:t xml:space="preserve"> </w:t>
      </w:r>
      <w:r>
        <w:rPr/>
        <w:t>) C359_=_C1483( C359 C1483 ) C359_=_C1484( C359 C1484 ) C359_=_C1485( C359 C1485 ) C359_=_C1486( C359 C1486 ) C359_=_C1487( C359 C1487 ) \nC359_=_C1488( C359 C1488 ) C359_=_C1489( C359 C1489 ) C365_=_C384( C365 C384 ) C365_=_C488( C365 C488 ) C365_=_C786( C365 C786 ) C365_=_C1024( C365 C1024 ) \nC365_=_C1402( C365 C1402 ) C365_=_C1471( C365 C1471 ) C365_=_C1676( C365 C1676 ) C365_=_C1741( C365 C1741 ) C365_=_C1787( C365 C1787 ) C365_=_C1975( C365 C1975 ) \nC365_=_C1976( C365 C1976 ) C365_=_C1977( C365 C1977 ) C365_=_C1978( C365 C1978 ) C365_=_C1979( C365 C1979 ) C365_=_C1980( C365 C1980 ) C365_=_C1981( C365 C1981 ) \nC365_=_C1982( C365 C1982 ) C365_=_C1983( C365 C1983 ) C365_=_C1984( C365 C1984 ) C365_=_C1985( C365 C1985 ) C365_=_C1986( C365 C1986 ) C365_=_C1987( C365 C1987 ) \nC365_=_C1988( C365 C1988 ) C365_=_C1989( C365 C1989 ) C365_=_C1990( C365 C1990 ) C365_=_C1991( C365 C1991 ) C384_=_C467( C384 C467 ) C384_=_C615( C384 C615 ) \nC384_=_C903( C384 C903 ) C384_=_C1132( C384 C1132 ) C384_=_C1352( C384 C1352 ) C384_=_C1420( C384 C1420 ) C384_=_C1489( C384 C1489 ) C384_=_C1693( C384 C1693 ) \nC384_=_C1961( C384 C1961 ) C384_=_C2006( C384 C2006 ) C384_=_C2409( C384 C2409 ) C384_=_C2496( C384 C2496 ) C384_=_C2883( C384 C2883 ) C384_=_C3000( C384 C3000 ) \nC384_=_C3085( C384 C3085 ) C384_=_C3737( C384 C3737 ) C384_=_C3768( C384 C3768 ) C384_=_C3939( C384 C3939 ) C384_=_C3970( C384 C3970 ) C384_=_C4032( C384 C4032 ) \nC384_=_C4079( C384 C4079 ) C384_=_C4089( C384 C4089 ) C384_=_C4093( C384 C4093 ) C384_=_C4105( C384 C4105 ) C384_=_C4115( C384 C4115 ) C390_=_C391( C390 C391 ) \nC390_=_C617( C390 C617 ) C390_=_C929( C390 C929 ) C390_=_C1398( C390 C1398 ) C390_=_C1400( C390 C1400 ) C390_=_C1401( C390 C1401 ) C390_=_C1402( C390 C1402 ) \nC390_=_C1403( C390 C1403 ) C390_=_C1404( C390 C1404 ) C390_=_C1405( C390 C1405 ) C390_=_C1406( C390 C1406 ) C390_=_C1407( C390 C1407 ) C390_=_C1408( C390 C1408 ) \nC390_=_C1409( C390 C1409 ) C390_=_C1410( C390 C1410 ) C390_=_C1411( C390 C1411 ) C390_=_C1412( C390 C1412 ) C390_=_C1413( C390 C1413 ) C390_=_C1414( C390 C1414 ) \nC390_=_C1415( C390 C1415 ) C390_=_C1416( C390 C1416 ) C390_=_C1417( C390 C1417 ) C390_=_C1418( C390 C1418 ) C390_=_C1419( C390 C1419 ) C390_=_C1420( C390 C1420 ) \nC391_=_C619( C391 C619 ) C391_=_C905( C391 C905 ) C391_=_C930( C391 C930 ) C391_=_C1469( C391 C1469 ) C391_=_C1470( C391 C1470 ) C391_=_C1471( C391 C1471 ) \nC391_=_C1472( C391 C1472 ) C391_=_C1473( C391 C1473 ) C391_=_C1474( C391 C1474 ) C391_=_C1475( C391 C1475 ) C391_=_C1476( C391 C1476 ) C391_=_C1477( C391 C1477 ) \nC391_=_C1478( C391 C1478 ) C391_=_C1479( C391 C1479 ) C391_=_C1480( C391 C1480 ) C391_=_C1481( C391 C1481 ) C391_=_C1482( C391 C1482 ) C391_=_C1483( C391 C1483 ) \nC391_=_C1484( C391 C1484 ) C391_=_C1485( C391 C1485 ) C391_=_C1486( C391 C1486 ) C391_=_C1487( C391 C1487 ) C391_=_C1488( C391 C1488 ) C391_=_C1489( C391 C1489 ) \nC467_=_C615( C467 C615 ) C467_=_C903( C467 C903 ) C467_=_C1132( C467 C1132 ) C467_=_C1352( C467 C1352 ) C467_=_C1420( C467 C1420 ) C467_=_C1489( C467 C1489 ) \nC467_=_C1693( C467 C1693 ) C467_=_C1961( C467 C1961 ) C467_=_C2006( C467 C2006 ) C467_=_C2409( C467 C2409 ) C467_=_C2496( C467 C2496 ) C467_=_C2883( C467 C2883 ) \nC467_=_C3000( C467 C3000 ) C467_=_C3085( C467 C3085 ) C467_=_C3737( C467 C3737 ) C467_=_C3768( C467 C3768 ) C467_=_C3939( C467 C3939 ) C467_=_C3970( C467 C3970 ) \nC467_=_C4032( C467 C4032 ) C467_=_C4079( C467 C4079 ) C467_=_C4089( C467 C4089 ) C467_=_C4093( C467 C4093 ) C467_=_C4105( C467 C4105 ) C467_=_C4115( C467 C4115 ) \nC488_=_C786( C488 C786 ) C488_=_C1024( C488 C1024 ) C488_=_C1402( C488 C1402 ) C488_=_C1471( C488 C1471 ) C488_=_C1676( C488 C1676 ) C488_=_C1741( C488 C1741 ) \nC488_=_C1787( C488 C1787 ) C488_=_C1975( C488 C1975 ) C488_=_C1976( C488 C1976 ) C488_=_C1977( C488 C1977 ) C488_=_C1978( C488 C1978 ) C488_=_C1979( C488 C1979 ) \nC488_=_C1980( C488 C1980 ) C488_=_C1981( C488 C1981 ) C488_=_C1982( C488 C1982 ) C488_=_C1983( C488 C1983 ) C488_=_C1984( C488 C1984 ) C488_=_C1985( C488 C1985 ) \nC488_=_C1986( C488 C1986 ) C488_=_C1987( C488 C1987 ) C488_=_C1988( C488 C1988 ) C488_=_C1989( C488 C1989 ) C488_=_C1990( C488 C1990 ) C488_=_C1991( C488 C1991 ) \nC615_=_C903( C615 C903 ) C615_=_C1132( C615 C1132 ) C615_=_C1352( C615 C1352 ) C615_=_C1420( C615 C1420 ) C615_=_C1489( C615 C1489 ) C615_=_C1693( C615 C1693 ) \nC615_=_C1961( C615 C1961 ) C615_=_C2006( C615 C2006 ) C615_=_C2409( C615 C2409 ) C615_=_C2496( C615 C2496 ) C615_=_C2883( C615 C2883 ) C615_=_C3000( C615 C3000 ) \nC615_=_C3085( C615 C3085 ) C615_=_C3737( C615 C3737 ) C615_=_C3768( C615 C3768 ) C615_=_C3939( C615 C3939 ) C615_=_C3970( C615 C3970 ) C615_=_C4032( C615 C4032 ) \nC615_=_C4079( C615 C4079 ) C615_=_C4089( C615 C4089 ) C615_=_C4093( C615 C4093 ) C615_=_C4105( C615 C4105 ) C615_=_C4115( C615 C4115 ) C617_=_C619( C617 C619 ) \nC617_=_C929( C617 C929 ) C617_=_C1398( C617 C1398 ) C617_=_C1400( C617 C1400 ) C617_=_C1401( C617 C1401 ) C617_=_C1402( C617 C1402 ) C617_=_C1403( C617 C1403 ) \nC617_=_C1404( C617 C1404 ) C617_=_C1405( C617 C1405 ) C617_=_C1406( C617 C1406 ) C617_=_C1407( C617 C1407 ) C617_=_C1408( C617 C1408 ) C617_=_C1409( C617 C1409 ) \nC617_=_C1410( C617 C1410 ) C617_=_C1411( C617 C1411 ) C617_=_C1412( C617 C1412 ) C617_=_C1413( C617 C1413 ) C617_=_C1414( C617 C1414 ) C617_=_C1415( C617 C1415 ) \nC617_=_C1416( C617 C1416 ) C617_=_C1417( C617 C1417 ) C617_=_C1418( C617 C1418 ) C617_=_C1419( C617 C1419 ) C617_=_C1420( C617 C1420 ) C619_=_C905( C619 C905 ) \nC619_=_C930( C619 C930 ) C619_=_C1469( C619 C1469 ) C619_=_C1470( C619 C1470 ) C619_=_C1471( C619 C1471 ) C619_=_C1472( C619 C1472 ) C619_=_C1473( C619 C1473 ) \nC619_=_C1474( C619 C1474 ) C619_=_C1475( C619 C1475 ) C619_=_C1476( C619 C1476 ) C619_=_C1477( C619 C1477 ) C619_=_C1478( C619 C1478 ) C619_=_C1479( C619 C1479 ) \nC619_=_C1480( C619 C1480 ) C619_=_C1481( C619 C1481 ) C619_=_C1482( C619 C1482 ) C619_=_C1483( C619 C1483 ) C619_=_C1484( C619 C1484 ) C619_=_C1485( C619 C1485 ) \nC619_=_C1486( C619 C1486 ) C619_=_C1487( C619 C1487 ) C619_=_C1488( C619 C1488 ) C619_=_C1489( C619 C1489 ) C786_=_C1024( C786 C1024 ) C786_=_C1402( C786 C1402 ) \nC786_=_C1471( C786 C1471 ) C786_=_C1676( C786 C1676 ) C786_=_C1741( C786 C1741 ) C786_=_C1787( C786 C1787 ) C786_=_C1975( C786 C1975 ) C786_=_C1976( C786 C1976 ) \nC786_=_C1977( C786 C1977 ) C786_=_C1978( C786 C1978 ) C786_=_C1979( C786 C1979 ) C786_=_C1980( C786 C1980 ) C786_=_C1981( C786 C1981 ) C786_=_C1982( C786 C1982 ) \nC786_=_C1983( C786 C1983 ) C786_=_C1984( C786 C1984 ) C786_=_C1985( C786 C1985 ) C786_=_C1986( C786 C1986 ) C786_=_C1987( C786 C1987 ) C786_=_C1988( C786 C1988 ) \nC786_=_C1989( C786 C1989 ) C786_=_C1990( C786 C1990 ) C786_=_C1991( C786 C1991 ) C903_=_C1132( C903 C1132 ) C903_=_C1352( C903 C1352 ) C903_=_C1420( C903 C1420 ) \nC903_=_C1489( C903 C1489 ) C903_=_C1693( C903 C1693 ) C903_=_C1961( C903 C1961 ) C903_=_C2006( C903 C2006 ) C903_=_C2409( C903 C2409 ) C903_=_C2496( C903 C2496 ) \nC903_=_C2883( C903 C2883 ) C903_=_C3000( C903 C3000 ) C903_=_C3085( C903 C3085 ) C903_=_C3737( C903 C3737 ) C903_=_C3768( C903 C3768 ) C903_=_C3939( C903 C3939 ) \nC903_=_C3970( C903 C3970 ) C903_=_C4032( C903 C4032 ) C903_=_C4079( C903 C4079 ) C903_=_C4089( C903 C4089 ) C903_=_C4093( C903 C4093 ) C903_=_C4105( C903 C4105 ) \nC903_=_C4115( C903 C4115 ) C905_=_C930( C905 C930 ) C905_=_C1469( C905 C1469 ) C905_=_C1470( C905 C1470 ) C905_=_C1471( C905 C1471 ) C905_=_C1472( C905 C1472 ) \nC905_=_C1473( C905 C1473 ) C905_=_C1474( C905 C1474 ) C905_=_C1475( C905 C1475 ) C905_=_C1476( C905 C1476 ) C905_=_C1477( C905 C1477 ) C905_=_C1478( C905 C1478 ) \nC905_=_C1479( C905 C1479 ) C905_=_C1480( C905 C1480 ) C905_=_C1481( C905 C1481 ) C905_=_C1482( C905 C1482 ) C905_=_C1483( C905 C1483 ) C905_=_C1484( C905 C1484 ) \nC905_=_C1485( C905 C1485 ) C905_=_C1486( C905 C1486 ) C905_=_C1487( C905 C1487 ) C905_=_C1488( C905 C1488 ) C905_=_C1489( C905 C1489 ) C929_=_C930( C929 C930 ) \nC929_=_C1398( C929 C1398 ) C929_=_C1400( C929 C1400 ) C929_=_C1401( C929 C1401 ) C929_=_C1402( C929 C1402 ) C929_=_C1403( C929 C1403 ) C929_=_C1404( C929 C1404 ) \nC929_=_C1405( C929 C1405 ) C929_=_C1406( C929 C1406 ) C929_=_C1407( C929 C1407 ) C929_=_C1408( C929 C1408 ) C929_=_C1409( C929 C1409 ) C929_=_C1410( C929 C1410 ) \nC929_=_C1411( C929 C1411 ) C929_=_C1412( C929 C1412 ) C929_=_C1413( C929 C1413 ) C929_=_C1414( C929 C1414 ) C929_=_C1415( C929 C1415 ) C929_=_C1416( C929 C1416 ) \nC929_=_C1417( C929 C1417 ) C929_=_C1418( C929 C1418 ) C929_=_C1419( C929 C1419 ) C929_=_C1420( C929 C1420 ) C930_=_C1469( C930 C1469 ) C930_=_C1470( C930 C1470 ) \nC930_=_C1471( C930 C1471 ) C930_=_C1472( C930 C1472 ) C930_=_C1473( C930 C1473 ) C930_=_C1474( C930 C1474 ) C930_=_C1475( C930 C1475 ) C930_=_C1476( C930 C1476 ) \nC930_=_C1477( C930 C1477 ) C930_=_C1478( C930 C1478 ) C930_=_C1479( C930 C1479 ) C930_=_C1480( C930 C1480 ) C930_=_C1481( C930 C1481 ) C930_=_C1482( C930 C1482 ) \nC930_=_C1483( C930 C1483 ) C930_=_C1484( C930 C1484 ) C930_=_C1485( C930 C1485 ) C930_=_C1486( C930 C1486 ) C930_=_C1487( C930 C1487 ) C930_=_C1488( C930 C1488 ) \nC930_=_C1489( C930 C1489 ) C1024_=_C1402( C1024 C1402 ) C1024_=_C1471( C1024 C1471 ) C1024_=_C1676( C1024 C1676 ) C1024_=_C1741( C1024 C1741 ) C1024_=_C1787( C1024 C1787 ) \nC1024_=_C1975( C1024 C1975 ) C1024_=_C1976( C1024 C1976 ) C1024_=_C1977( C1024 C1977 ) C1024_=_C1978( C1024 C1978 ) C1024_=_C1979( C1024 C1979 ) C1024_=_C1980( C1024 C1980 ) \nC1024_=_C1981( C1024 C1981 ) C1024_=_C1982( C1024 C1982 ) C1024_=_C1983( C1024 C1983 ) C1024_=_C1984( C1024 C1984 ) C1024_=_C1985( C1024 C1985 ) C1024_=_C1986( C1024 C1986 ) \nC1024_=_C1987( C1024 C1987 ) C1024_=_C1988( C1024 C1988 ) C1024_=_C1989( C1024 C1989 ) C1024_=_C1990( C1024 C1990 ) C1024_=_C1991( C1024 C1991 ) C1132_=_C1352( C1132 C1352 ) \nC1132_=_C1420( C1132 C1420 ) C1132_=_C1489( C1132 C1489 ) C1132_=_C1693( C1132 C1693</w:t>
      </w:r>
    </w:p>
    <w:p>
      <w:pPr>
        <w:pStyle w:val="PreformattedText"/>
        <w:bidi w:val="0"/>
        <w:spacing w:before="0" w:after="0"/>
        <w:jc w:val="left"/>
        <w:rPr/>
      </w:pPr>
      <w:r>
        <w:rPr/>
        <w:t xml:space="preserve"> </w:t>
      </w:r>
      <w:r>
        <w:rPr/>
        <w:t>) C1132_=_C1961( C1132 C1961 ) C1132_=_C2006( C1132 C2006 ) C1132_=_C2409( C1132 C2409 ) \nC1132_=_C2496( C1132 C2496 ) C1132_=_C2883( C1132 C2883 ) C1132_=_C3000( C1132 C3000 ) C1132_=_C3085( C1132 C3085 ) C1132_=_C3737( C1132 C3737 ) C1132_=_C3768( C1132 C3768 ) \nC1132_=_C3939( C1132 C3939 ) C1132_=_C3970( C1132 C3970 ) C1132_=_C4032( C1132 C4032 ) C1132_=_C4079( C1132 C4079 ) C1132_=_C4089( C1132 C4089 ) C1132_=_C4093( C1132 C4093 ) \nC1132_=_C4105( C1132 C4105 ) C1132_=_C4115( C1132 C4115 ) C1352_=_C1420( C1352 C1420 ) C1352_=_C1489( C1352 C1489 ) C1352_=_C1693( C1352 C1693 ) C1352_=_C1961( C1352 C1961 ) \nC1352_=_C2006( C1352 C2006 ) C1352_=_C2409( C1352 C2409 ) C1352_=_C2496( C1352 C2496 ) C1352_=_C2883( C1352 C2883 ) C1352_=_C3000( C1352 C3000 ) C1352_=_C3085( C1352 C3085 ) \nC1352_=_C3737( C1352 C3737 ) C1352_=_C3768( C1352 C3768 ) C1352_=_C3939( C1352 C3939 ) C1352_=_C3970( C1352 C3970 ) C1352_=_C4032( C1352 C4032 ) C1352_=_C4079( C1352 C4079 ) \nC1352_=_C4089( C1352 C4089 ) C1352_=_C4093( C1352 C4093 ) C1352_=_C4105( C1352 C4105 ) C1352_=_C4115( C1352 C4115 ) C1398_=_C1400( C1398 C1400 ) C1398_=_C1401( C1398 C1401 ) \nC1398_=_C1402( C1398 C1402 ) C1398_=_C1403( C1398 C1403 ) C1398_=_C1404( C1398 C1404 ) C1398_=_C1405( C1398 C1405 ) C1398_=_C1406( C1398 C1406 ) C1398_=_C1407( C1398 C1407 ) \nC1398_=_C1408( C1398 C1408 ) C1398_=_C1409( C1398 C1409 ) C1398_=_C1410( C1398 C1410 ) C1398_=_C1411( C1398 C1411 ) C1398_=_C1412( C1398 C1412 ) C1398_=_C1413( C1398 C1413 ) \nC1398_=_C1414( C1398 C1414 ) C1398_=_C1415( C1398 C1415 ) C1398_=_C1416( C1398 C1416 ) C1398_=_C1417( C1398 C1417 ) C1398_=_C1418( C1398 C1418 ) C1398_=_C1419( C1398 C1419 ) \nC1398_=_C1420( C1398 C1420 ) C1400_=_C1401( C1400 C1401 ) C1400_=_C1402( C1400 C1402 ) C1400_=_C1403( C1400 C1403 ) C1400_=_C1404( C1400 C1404 ) C1400_=_C1405( C1400 C1405 ) \nC1400_=_C1406( C1400 C1406 ) C1400_=_C1407( C1400 C1407 ) C1400_=_C1408( C1400 C1408 ) C1400_=_C1409( C1400 C1409 ) C1400_=_C1410( C1400 C1410 ) C1400_=_C1411( C1400 C1411 ) \nC1400_=_C1412( C1400 C1412 ) C1400_=_C1413( C1400 C1413 ) C1400_=_C1414( C1400 C1414 ) C1400_=_C1415( C1400 C1415 ) C1400_=_C1416( C1400 C1416 ) C1400_=_C1417( C1400 C1417 ) \nC1400_=_C1418( C1400 C1418 ) C1400_=_C1419( C1400 C1419 ) C1400_=_C1420( C1400 C1420 ) C1400_=_C1469( C1400 C1469 ) C1401_=_C1402( C1401 C1402 ) C1401_=_C1403( C1401 C1403 ) \nC1401_=_C1404( C1401 C1404 ) C1401_=_C1405( C1401 C1405 ) C1401_=_C1406( C1401 C1406 ) C1401_=_C1407( C1401 C1407 ) C1401_=_C1408( C1401 C1408 ) C1401_=_C1409( C1401 C1409 ) \nC1401_=_C1410( C1401 C1410 ) C1401_=_C1411( C1401 C1411 ) C1401_=_C1412( C1401 C1412 ) C1401_=_C1413( C1401 C1413 ) C1401_=_C1414( C1401 C1414 ) C1401_=_C1415( C1401 C1415 ) \nC1401_=_C1416( C1401 C1416 ) C1401_=_C1417( C1401 C1417 ) C1401_=_C1418( C1401 C1418 ) C1401_=_C1419( C1401 C1419 ) C1401_=_C1420( C1401 C1420 ) C1401_=_C1470( C1401 C1470 ) \nC1401_=_C1676( C1401 C1676 ) C1401_=_C1693( C1401 C1693 ) C1402_=_C1403( C1402 C1403 ) C1402_=_C1404( C1402 C1404 ) C1402_=_C1405( C1402 C1405 ) C1402_=_C1406( C1402 C1406 ) \nC1402_=_C1407( C1402 C1407 ) C1402_=_C1408( C1402 C1408 ) C1402_=_C1409( C1402 C1409 ) C1402_=_C1410( C1402 C1410 ) C1402_=_C1411( C1402 C1411 ) C1402_=_C1412( C1402 C1412 ) \nC1402_=_C1413( C1402 C1413 ) C1402_=_C1414( C1402 C1414 ) C1402_=_C1415( C1402 C1415 ) C1402_=_C1416( C1402 C1416 ) C1402_=_C1417( C1402 C1417 ) C1402_=_C1418( C1402 C1418 ) \nC1402_=_C1419( C1402 C1419 ) C1402_=_C1420( C1402 C1420 ) C1402_=_C1471( C1402 C1471 ) C1402_=_C1676( C1402 C1676 ) C1402_=_C1741( C1402 C1741 ) C1402_=_C1787( C1402 C1787 ) \nC1402_=_C1975( C1402 C1975 ) C1402_=_C1976( C1402 C1976 ) C1402_=_C1977( C1402 C1977 ) C1402_=_C1978( C1402 C1978 ) C1402_=_C1979( C1402 C1979 ) C1402_=_C1980( C1402 C1980 ) \nC1402_=_C1981( C1402 C1981 ) C1402_=_C1982( C1402 C1982 ) C1402_=_C1983( C1402 C1983 ) C1402_=_C1984( C1402 C1984 ) C1402_=_C1985( C1402 C1985 ) C1402_=_C1986( C1402 C1986 ) \nC1402_=_C1987( C1402 C1987 ) C1402_=_C1988( C1402 C1988 ) C1402_=_C1989( C1402 C1989 ) C1402_=_C1990( C1402 C1990 ) C1402_=_C1991( C1402 C1991 ) C1403_=_C1404( C1403 C1404 ) \nC1403_=_C1405( C1403 C1405 ) C1403_=_C1406( C1403 C1406 ) C1403_=_C1407( C1403 C1407 ) C1403_=_C1408( C1403 C1408 ) C1403_=_C1409( C1403 C1409 ) C1403_=_C1410( C1403 C1410 ) \nC1403_=_C1411( C1403 C1411 ) C1403_=_C1412( C1403 C1412 ) C1403_=_C1413( C1403 C1413 ) C1403_=_C1414( C1403 C1414 ) C1403_=_C1415( C1403 C1415 ) C1403_=_C1416( C1403 C1416 ) \nC1403_=_C1417( C1403 C1417 ) C1403_=_C1418( C1403 C1418 ) C1403_=_C1419( C1403 C1419 ) C1403_=_C1420( C1403 C1420 ) C1403_=_C1472( C1403 C1472 ) C1403_=_C1975( C1403 C1975 ) \nC1403_=_C2006( C1403 C2006 ) C1404_=_C1405( C1404 C1405 ) C1404_=_C1406( C1404 C1406 ) C1404_=_C1407( C1404 C1407 ) C1404_=_C1408( C1404 C1408 ) C1404_=_C1409( C1404 C1409 ) \nC1404_=_C1410( C1404 C1410 ) C1404_=_C1411( C1404 C1411 ) C1404_=_C1412( C1404 C1412 ) C1404_=_C1413( C1404 C1413 ) C1404_=_C1414( C1404 C1414 ) C1404_=_C1415( C1404 C1415 ) \nC1404_=_C1416( C1404 C1416 ) C1404_=_C1417( C1404 C1417 ) C1404_=_C1418( C1404 C1418 ) C1404_=_C1419( C1404 C1419 ) C1404_=_C1420( C1404 C1420 ) C1404_=_C1473( C1404 C1473 ) \nC1405_=_C1406( C1405 C1406 ) C1405_=_C1407( C1405 C1407 ) C1405_=_C1408( C1405 C1408 ) C1405_=_C1409( C1405 C1409 ) C1405_=_C1410( C1405 C1410 ) C1405_=_C1411( C1405 C1411 ) \nC1405_=_C1412( C1405 C1412 ) C1405_=_C1413( C1405 C1413 ) C1405_=_C1414( C1405 C1414 ) C1405_=_C1415( C1405 C1415 ) C1405_=_C1416( C1405 C1416 ) C1405_=_C1417( C1405 C1417 ) \nC1405_=_C1418( C1405 C1418 ) C1405_=_C1419( C1405 C1419 ) C1405_=_C1420( C1405 C1420 ) C1406_=_C1407( C1406 C1407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1419( C1406 C1419 ) C1406_=_C1420( C1406 C1420 ) C1406_=_C1474( C1406 C1474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20( C1407 C1420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20( C1408 C1420 ) C1408_=_C1476( C1408 C1476 ) C1409_=_C1410( C1409 C1410 ) C1409_=_C1411( C1409 C1411 ) C1409_=_C1412( C1409 C1412 ) C1409_=_C1413( C1409 C1413 ) \nC1409_=_C1414( C1409 C1414 ) C1409_=_C1415( C1409 C1415 ) C1409_=_C1416( C1409 C1416 ) C1409_=_C1417( C1409 C1417 ) C1409_=_C1418( C1409 C1418 ) C1409_=_C1419( C1409 C1419 ) \nC1409_=_C1420( C1409 C1420 ) C1409_=_C1477( C1409 C1477 ) C1409_=_C1977( C1409 C1977 ) C1409_=_C3000( C1409 C3000 ) C1410_=_C1411( C1410 C1411 ) C1410_=_C1412( C1410 C1412 ) \nC1410_=_C1413( C1410 C1413 ) C1410_=_C1414( C1410 C1414 ) C1410_=_C1415( C1410 C1415 ) C1410_=_C1416( C1410 C1416 ) C1410_=_C1417( C1410 C1417 ) C1410_=_C1418( C1410 C1418 ) \nC1410_=_C1419( C1410 C1419 ) C1410_=_C1420( C1410 C1420 ) C1410_=_C1478( C1410 C1478 ) C1410_=_C1978( C1410 C1978 ) C1410_=_C3085( C1410 C3085 ) C1411_=_C1412( C1411 C1412 ) \nC1411_=_C1413( C1411 C1413 ) C1411_=_C1414( C1411 C1414 ) C1411_=_C1415( C1411 C1415 ) C1411_=_C1416( C1411 C1416 ) C1411_=_C1417( C1411 C1417 ) C1411_=_C1418( C1411 C1418 ) \nC1411_=_C1419( C1411 C1419 ) C1411_=_C1420( C1411 C1420 ) C1411_=_C1980( C1411 C1980 ) C1412_=_C1413( C1412 C1413 ) C1412_=_C1414( C1412 C1414 ) C1412_=_C1415( C1412 C1415 ) \nC1412_=_C1416( C1412 C1416 ) C1412_=_C1417( C1412 C1417 ) C1412_=_C1418( C1412 C1418 ) C1412_=_C1419( C1412 C1419 ) C1412_=_C1420( C1412 C1420 ) C1413_=_C1414( C1413 C1414 ) \nC1413_=_C1415( C1413 C1415 ) C1413_=_C1416( C1413 C1416 ) C1413_=_C1417( C1413 C1417 ) C1413_=_C1418( C1413 C1418 ) C1413_=_C1419( C1413 C1419 ) C1413_=_C1420( C1413 C1420 ) \nC1413_=_C1480( C1413 C1480 ) C1414_=_C1415( C1414 C1415 ) C1414_=_C1416( C1414 C1416 ) C1414_=_C1417( C1414 C1417 ) C1414_=_C1418( C1414 C1418 ) C1414_=_C1419( C1414 C1419 ) \nC1414_=_C1420( C1414 C1420 ) C1414_=_C3737( C1414 C3737 ) C1415_=_C1416( C1415 C1416 ) C1415_=_C1417( C1415 C1417 ) C1415_=_C1418( C1415 C1418 ) C1415_=_C1419( C1415 C1419 ) \nC1415_=_C1420( C1415 C1420 ) C1416_=_C1417( C1416 C1417 ) C1416_=_C1418( C1416 C1418 ) C1416_=_C1419( C1416 C1419 ) C1416_=_C1420( C1416 C1420 ) C1417_=_C1418( C1417 C1418 ) \nC1417_=_C1419( C1417 C1419 ) C1417_=_C1420( C1417 C1420 ) C1417_=_C1485( C1417 C1485 ) C1417_=_C1986( C1417 C1986 ) C1417_=_C4032( C1417 C4032 ) C1418_=_C1419( C1418 C1419 ) \nC1418_=_C1420( C1418 C1420 ) C1418_=_C1486( C1418 C1486 ) C1419_=_C1420( C1419 C1420 ) C1419_=_C1488( C1419 C1488 ) C1419_=_C1991( C1419 C1991 ) C1419_=_C4115( C1419 C4115 ) \nC1420_=_C1489( C1420 C1489 ) C1420_=_C1693( C1420 C1693 ) C1420_=_C1961( C1420 C1961 ) C1420_=_C2006( C1420 C2006 ) C1420_=_C2409( C1420 C2409 ) C1420_=_C2496( C1420 C2496 ) \nC1420_=_C2883( C1420 C2883 ) C1420_=_C3000( C1420 C3000 ) C1420_=_C3085( C1420 C3085 ) C1420_=_C3737( C1420 C3737 ) C1420_=_C3768( C1420 C3768 ) C1420_=_C3939( C1420 C3939 ) \nC1420_=_C3970( C1420 C3970 ) C1420_=_C4032( C1420 C4032 ) C1420_=_C4079( C1420 C4079 ) C1420_=_C4089( C1420 C4089 ) C1420_=_C4093( C1420 C4093 ) C1420_=_C4105( C1420 C4105 ) \nC1420_=_C4115( C1420 C4115 ) C1469_=_C1470( C1469 C1470 ) C1469_=_C1471( C1469 C1471 ) C1469_=_C1472( C1469 C1472 ) C1469_=_C1473(</w:t>
      </w:r>
    </w:p>
    <w:p>
      <w:pPr>
        <w:pStyle w:val="PreformattedText"/>
        <w:bidi w:val="0"/>
        <w:spacing w:before="0" w:after="0"/>
        <w:jc w:val="left"/>
        <w:rPr/>
      </w:pPr>
      <w:r>
        <w:rPr/>
        <w:t xml:space="preserve"> </w:t>
      </w:r>
      <w:r>
        <w:rPr/>
        <w:t>C1469 C1473 ) C1469_=_C1474( C1469 C1474 ) \nC1469_=_C1475( C1469 C1475 ) C1469_=_C1476( C1469 C1476 ) C1469_=_C1477( C1469 C1477 ) C1469_=_C1478( C1469 C1478 ) C1469_=_C1479( C1469 C1479 ) C1469_=_C1480( C1469 C1480 ) \nC1469_=_C1481( C1469 C1481 ) C1469_=_C1482( C1469 C1482 ) C1469_=_C1483( C1469 C1483 ) C1469_=_C1484( C1469 C1484 ) C1469_=_C1485( C1469 C1485 ) C1469_=_C1486( C1469 C1486 ) \nC1469_=_C1487( C1469 C1487 ) C1469_=_C1488( C1469 C1488 ) C1469_=_C1489( C1469 C1489 ) C1470_=_C1471( C1470 C1471 ) C1470_=_C1472( C1470 C1472 ) C1470_=_C1473( C1470 C1473 ) \nC1470_=_C1474( C1470 C1474 ) C1470_=_C1475( C1470 C1475 ) C1470_=_C1476( C1470 C1476 ) C1470_=_C1477( C1470 C1477 ) C1470_=_C1478( C1470 C1478 ) C1470_=_C1479( C1470 C1479 ) \nC1470_=_C1480( C1470 C1480 ) C1470_=_C1481( C1470 C1481 ) C1470_=_C1482( C1470 C1482 ) C1470_=_C1483( C1470 C1483 ) C1470_=_C1484( C1470 C1484 ) C1470_=_C1485( C1470 C1485 ) \nC1470_=_C1486( C1470 C1486 ) C1470_=_C1487( C1470 C1487 ) C1470_=_C1488( C1470 C1488 ) C1470_=_C1489( C1470 C1489 ) C1470_=_C1676( C1470 C1676 ) C1470_=_C1693( C1470 C1693 ) \nC1471_=_C1472( C1471 C1472 ) C1471_=_C1473( C1471 C1473 ) C1471_=_C1474( C1471 C1474 ) C1471_=_C1475( C1471 C1475 ) C1471_=_C1476( C1471 C1476 ) C1471_=_C1477( C1471 C1477 ) \nC1471_=_C1478( C1471 C1478 ) C1471_=_C1479( C1471 C1479 ) C1471_=_C1480( C1471 C1480 ) C1471_=_C1481( C1471 C1481 ) C1471_=_C1482( C1471 C1482 ) C1471_=_C1483( C1471 C1483 ) \nC1471_=_C1484( C1471 C1484 ) C1471_=_C1485( C1471 C1485 ) C1471_=_C1486( C1471 C1486 ) C1471_=_C1487( C1471 C1487 ) C1471_=_C1488( C1471 C1488 ) C1471_=_C1489( C1471 C1489 ) \nC1471_=_C1676( C1471 C1676 ) C1471_=_C1741( C1471 C1741 ) C1471_=_C1787( C1471 C1787 ) C1471_=_C1975( C1471 C1975 ) C1471_=_C1976( C1471 C1976 ) C1471_=_C1977( C1471 C1977 ) \nC1471_=_C1978( C1471 C1978 ) C1471_=_C1979( C1471 C1979 ) C1471_=_C1980( C1471 C1980 ) C1471_=_C1981( C1471 C1981 ) C1471_=_C1982( C1471 C1982 ) C1471_=_C1983( C1471 C1983 ) \nC1471_=_C1984( C1471 C1984 ) C1471_=_C1985( C1471 C1985 ) C1471_=_C1986( C1471 C1986 ) C1471_=_C1987( C1471 C1987 ) C1471_=_C1988( C1471 C1988 ) C1471_=_C1989( C1471 C1989 ) \nC1471_=_C1990( C1471 C1990 ) C1471_=_C1991( C1471 C1991 ) C1472_=_C1473( C1472 C1473 ) C1472_=_C1474( C1472 C1474 ) C1472_=_C1475( C1472 C1475 ) C1472_=_C1476( C1472 C1476 ) \nC1472_=_C1477( C1472 C1477 ) C1472_=_C1478( C1472 C1478 ) C1472_=_C1479( C1472 C1479 ) C1472_=_C1480( C1472 C1480 ) C1472_=_C1481( C1472 C1481 ) C1472_=_C1482( C1472 C1482 ) \nC1472_=_C1483( C1472 C1483 ) C1472_=_C1484( C1472 C1484 ) C1472_=_C1485( C1472 C1485 ) C1472_=_C1486( C1472 C1486 ) C1472_=_C1487( C1472 C1487 ) C1472_=_C1488( C1472 C1488 ) \nC1472_=_C1489( C1472 C1489 ) C1472_=_C1975( C1472 C1975 ) C1472_=_C2006( C1472 C2006 ) C1473_=_C1474( C1473 C1474 ) C1473_=_C1475( C1473 C1475 ) C1473_=_C1476( C1473 C1476 ) \nC1473_=_C1477( C1473 C1477 ) C1473_=_C1478( C1473 C1478 ) C1473_=_C1479( C1473 C1479 ) C1473_=_C1480( C1473 C1480 ) C1473_=_C1481( C1473 C1481 ) C1473_=_C1482( C1473 C1482 ) \nC1473_=_C1483( C1473 C1483 ) C1473_=_C1484( C1473 C1484 ) C1473_=_C1485( C1473 C1485 ) C1473_=_C1486( C1473 C1486 ) C1473_=_C1487( C1473 C1487 ) C1473_=_C1488( C1473 C1488 ) \nC1473_=_C1489( C1473 C1489 ) C1474_=_C1475( C1474 C1475 ) C1474_=_C1476( C1474 C1476 ) C1474_=_C1477( C1474 C1477 ) C1474_=_C1478( C1474 C1478 ) C1474_=_C1479( C1474 C1479 ) \nC1474_=_C1480( C1474 C1480 ) C1474_=_C1481( C1474 C1481 ) C1474_=_C1482( C1474 C1482 ) C1474_=_C1483( C1474 C1483 ) C1474_=_C1484( C1474 C1484 ) C1474_=_C1485( C1474 C1485 ) \nC1474_=_C1486( C1474 C1486 ) C1474_=_C1487( C1474 C1487 ) C1474_=_C1488( C1474 C1488 ) C1474_=_C1489( C1474 C1489 ) C1475_=_C1476( C1475 C1476 ) C1475_=_C1477( C1475 C1477 ) \nC1475_=_C1478( C1475 C1478 ) C1475_=_C1479( C1475 C1479 ) C1475_=_C1480( C1475 C1480 ) C1475_=_C1481( C1475 C1481 ) C1475_=_C1482( C1475 C1482 ) C1475_=_C1483( C1475 C1483 ) \nC1475_=_C1484( C1475 C1484 ) C1475_=_C1485( C1475 C1485 ) C1475_=_C1486( C1475 C1486 ) C1475_=_C1487( C1475 C1487 ) C1475_=_C1488( C1475 C1488 ) C1475_=_C1489( C1475 C1489 ) \nC1476_=_C1477( C1476 C1477 ) C1476_=_C1478( C1476 C1478 ) C1476_=_C1479( C1476 C1479 ) C1476_=_C1480( C1476 C1480 ) C1476_=_C1481( C1476 C1481 ) C1476_=_C1482( C1476 C1482 ) \nC1476_=_C1483( C1476 C1483 ) C1476_=_C1484( C1476 C1484 ) C1476_=_C1485( C1476 C1485 ) C1476_=_C1486( C1476 C1486 ) C1476_=_C1487( C1476 C1487 ) C1476_=_C1488( C1476 C1488 ) \nC1476_=_C1489( C1476 C1489 ) C1477_=_C1478( C1477 C1478 ) C1477_=_C1479( C1477 C1479 ) C1477_=_C1480( C1477 C1480 ) C1477_=_C1481( C1477 C1481 ) C1477_=_C1482( C1477 C1482 ) \nC1477_=_C1483( C1477 C1483 ) C1477_=_C1484( C1477 C1484 ) C1477_=_C1485( C1477 C1485 ) C1477_=_C1486( C1477 C1486 ) C1477_=_C1487( C1477 C1487 ) C1477_=_C1488( C1477 C1488 ) \nC1477_=_C1489( C1477 C1489 ) C1477_=_C1977( C1477 C1977 ) C1477_=_C3000( C1477 C3000 ) C1478_=_C1479( C1478 C1479 ) C1478_=_C1480( C1478 C1480 ) C1478_=_C1481( C1478 C1481 ) \nC1478_=_C1482( C1478 C1482 ) C1478_=_C1483( C1478 C1483 ) C1478_=_C1484( C1478 C1484 ) C1478_=_C1485( C1478 C1485 ) C1478_=_C1486( C1478 C1486 ) C1478_=_C1487( C1478 C1487 ) \nC1478_=_C1488( C1478 C1488 ) C1478_=_C1489( C1478 C1489 ) C1478_=_C1978( C1478 C1978 ) C1478_=_C3085( C1478 C3085 ) C1479_=_C1480( C1479 C1480 ) C1479_=_C1481( C1479 C1481 ) \nC1479_=_C1482( C1479 C1482 ) C1479_=_C1483( C1479 C1483 ) C1479_=_C1484( C1479 C1484 ) C1479_=_C1485( C1479 C1485 ) C1479_=_C1486( C1479 C1486 ) C1479_=_C1487( C1479 C1487 ) \nC1479_=_C1488( C1479 C1488 ) C1479_=_C1489( C1479 C1489 ) C1480_=_C1481( C1480 C1481 ) C1480_=_C1482( C1480 C1482 ) C1480_=_C1483( C1480 C1483 ) C1480_=_C1484( C1480 C1484 ) \nC1480_=_C1485( C1480 C1485 ) C1480_=_C1486( C1480 C1486 ) C1480_=_C1487( C1480 C1487 ) C1480_=_C1488( C1480 C1488 ) C1480_=_C1489( C1480 C1489 ) C1481_=_C1482( C1481 C1482 ) \nC1481_=_C1483( C1481 C1483 ) C1481_=_C1484( C1481 C1484 ) C1481_=_C1485( C1481 C1485 ) C1481_=_C1486( C1481 C1486 ) C1481_=_C1487( C1481 C1487 ) C1481_=_C1488( C1481 C1488 ) \nC1481_=_C1489( C1481 C1489 ) C1482_=_C1483( C1482 C1483 ) C1482_=_C1484( C1482 C1484 ) C1482_=_C1485( C1482 C1485 ) C1482_=_C1486( C1482 C1486 ) C1482_=_C1487( C1482 C1487 ) \nC1482_=_C1488( C1482 C1488 ) C1482_=_C1489( C1482 C1489 ) C1483_=_C1484( C1483 C1484 ) C1483_=_C1485( C1483 C1485 ) C1483_=_C1486( C1483 C1486 ) C1483_=_C1487( C1483 C1487 ) \nC1483_=_C1488( C1483 C1488 ) C1483_=_C1489( C1483 C1489 ) C1483_=_C1985( C1483 C1985 ) C1484_=_C1485( C1484 C1485 ) C1484_=_C1486( C1484 C1486 ) C1484_=_C1487( C1484 C1487 ) \nC1484_=_C1488( C1484 C1488 ) C1484_=_C1489( C1484 C1489 ) C1485_=_C1486( C1485 C1486 ) C1485_=_C1487( C1485 C1487 ) C1485_=_C1488( C1485 C1488 ) C1485_=_C1489( C1485 C1489 ) \nC1485_=_C1986( C1485 C1986 ) C1485_=_C4032( C1485 C4032 ) C1486_=_C1487( C1486 C1487 ) C1486_=_C1488( C1486 C1488 ) C1486_=_C1489( C1486 C1489 ) C1487_=_C1488( C1487 C1488 ) \nC1487_=_C1489( C1487 C1489 ) C1488_=_C1489( C1488 C1489 ) C1488_=_C1991( C1488 C1991 ) C1488_=_C4115( C1488 C4115 ) C1489_=_C1693( C1489 C1693 ) C1489_=_C1961( C1489 C1961 ) \nC1489_=_C2006( C1489 C2006 ) C1489_=_C2409( C1489 C2409 ) C1489_=_C2496( C1489 C2496 ) C1489_=_C2883( C1489 C2883 ) C1489_=_C3000( C1489 C3000 ) C1489_=_C3085( C1489 C3085 ) \nC1489_=_C3737( C1489 C3737 ) C1489_=_C3768( C1489 C3768 ) C1489_=_C3939( C1489 C3939 ) C1489_=_C3970( C1489 C3970 ) C1489_=_C4032( C1489 C4032 ) C1489_=_C4079( C1489 C4079 ) \nC1489_=_C4089( C1489 C4089 ) C1489_=_C4093( C1489 C4093 ) C1489_=_C4105( C1489 C4105 ) C1489_=_C4115( C1489 C4115 ) C1676_=_C1693( C1676 C1693 ) C1676_=_C1741( C1676 C1741 ) \nC1676_=_C1787( C1676 C1787 ) C1676_=_C1975( C1676 C1975 ) C1676_=_C1976( C1676 C1976 ) C1676_=_C1977( C1676 C1977 ) C1676_=_C1978( C1676 C1978 ) C1676_=_C1979( C1676 C1979 ) \nC1676_=_C1980( C1676 C1980 ) C1676_=_C1981( C1676 C1981 ) C1676_=_C1982( C1676 C1982 ) C1676_=_C1983( C1676 C1983 ) C1676_=_C1984( C1676 C1984 ) C1676_=_C1985( C1676 C1985 ) \nC1676_=_C1986( C1676 C1986 ) C1676_=_C1987( C1676 C1987 ) C1676_=_C1988( C1676 C1988 ) C1676_=_C1989( C1676 C1989 ) C1676_=_C1990( C1676 C1990 ) C1676_=_C1991( C1676 C1991 ) \nC1693_=_C1961( C1693 C1961 ) C1693_=_C2006( C1693 C2006 ) C1693_=_C2409( C1693 C2409 ) C1693_=_C2496( C1693 C2496 ) C1693_=_C2883( C1693 C2883 ) C1693_=_C3000( C1693 C3000 ) \nC1693_=_C3085( C1693 C3085 ) C1693_=_C3737( C1693 C3737 ) C1693_=_C3768( C1693 C3768 ) C1693_=_C3939( C1693 C3939 ) C1693_=_C3970( C1693 C3970 ) C1693_=_C4032( C1693 C4032 ) \nC1693_=_C4079( C1693 C4079 ) C1693_=_C4089( C1693 C4089 ) C1693_=_C4093( C1693 C4093 ) C1693_=_C4105( C1693 C4105 ) C1693_=_C4115( C1693 C4115 ) C1741_=_C1787( C1741 C1787 ) \nC1741_=_C1975( C1741 C1975 ) C1741_=_C1976( C1741 C1976 ) C1741_=_C1977( C1741 C1977 ) C1741_=_C1978( C1741 C1978 ) C1741_=_C1979( C1741 C1979 ) C1741_=_C1980( C1741 C1980 ) \nC1741_=_C1981( C1741 C1981 ) C1741_=_C1982( C1741 C1982 ) C1741_=_C1983( C1741 C1983 ) C1741_=_C1984( C1741 C1984 ) C1741_=_C1985( C1741 C1985 ) C1741_=_C1986( C1741 C1986 ) \nC1741_=_C1987( C1741 C1987 ) C1741_=_C1988( C1741 C1988 ) C1741_=_C1989( C1741 C1989 ) C1741_=_C1990( C1741 C1990 ) C1741_=_C1991( C1741 C1991 ) C1787_=_C1975( C1787 C1975 ) \nC1787_=_C1976( C1787 C1976 ) C1787_=_C1977( C1787 C1977 ) C1787_=_C1978( C1787 C1978 ) C1787_=_C1979( C1787 C1979 ) C1787_=_C1980( C1787 C1980 ) C1787_=_C1981( C1787 C1981 ) \nC1787_=_C1982( C1787 C1982 ) C1787_=_C1983( C1787 C1983 ) C1787_=_C1984( C1787 C1984 ) C1787_=_C1985( C1787 C1985 ) C1787_=_C1986( C1787 C1986 ) C1787_=_C1987( C1787 C1987 ) \nC1787_=_C1988( C1787 C1988 ) C1787_=_C1989( C1787 C1989 ) C1787_=_C1990( C1787 C1990 ) C1787_=_C1991( C1787 C1991 ) C1961_=_C2006( C1961 C2006 ) C1961_=_C2409( C1961 C2409 ) \nC1961_=_C2496( C1961 C2496 ) C1961_=_C2883( C1961 C2883 ) C1961_=_C3000( C1961 C3000 ) C1961_=_C3085( C1961 C3085 ) C1961_=_C3737( C1961 C3737 ) C1961_=_C3768( C1961 C3768 ) \nC1961_=_C3939(</w:t>
      </w:r>
    </w:p>
    <w:p>
      <w:pPr>
        <w:pStyle w:val="PreformattedText"/>
        <w:bidi w:val="0"/>
        <w:spacing w:before="0" w:after="0"/>
        <w:jc w:val="left"/>
        <w:rPr/>
      </w:pPr>
      <w:r>
        <w:rPr/>
        <w:t xml:space="preserve"> </w:t>
      </w:r>
      <w:r>
        <w:rPr/>
        <w:t>C1961 C3939 ) C1961_=_C3970( C1961 C3970 ) C1961_=_C4032( C1961 C4032 ) C1961_=_C4079( C1961 C4079 ) C1961_=_C4089( C1961 C4089 ) C1961_=_C4093( C1961 C4093 ) \nC1961_=_C4105( C1961 C4105 ) C1961_=_C4115( C1961 C4115 ) C1975_=_C1976( C1975 C1976 ) C1975_=_C1977( C1975 C1977 ) C1975_=_C1978( C1975 C1978 ) C1975_=_C1979( C1975 C1979 ) \nC1975_=_C1980( C1975 C1980 ) C1975_=_C1981( C1975 C1981 ) C1975_=_C1982( C1975 C1982 ) C1975_=_C1983( C1975 C1983 ) C1975_=_C1984( C1975 C1984 ) C1975_=_C1985( C1975 C1985 ) \nC1975_=_C1986( C1975 C1986 ) C1975_=_C1987( C1975 C1987 ) C1975_=_C1988( C1975 C1988 ) C1975_=_C1989( C1975 C1989 ) C1975_=_C1990( C1975 C1990 ) C1975_=_C1991( C1975 C1991 ) \nC1975_=_C2006( C1975 C2006 ) C1976_=_C1977( C1976 C1977 ) C1976_=_C1978( C1976 C1978 ) C1976_=_C1979( C1976 C1979 ) C1976_=_C1980( C1976 C1980 ) C1976_=_C1981( C1976 C1981 ) \nC1976_=_C1982( C1976 C1982 ) C1976_=_C1983( C1976 C1983 ) C1976_=_C1984( C1976 C1984 ) C1976_=_C1985( C1976 C1985 ) C1976_=_C1986( C1976 C1986 ) C1976_=_C1987( C1976 C1987 ) \nC1976_=_C1988( C1976 C1988 ) C1976_=_C1989( C1976 C1989 ) C1976_=_C1990( C1976 C1990 ) C1976_=_C1991( C1976 C1991 ) C1977_=_C1978( C1977 C1978 ) C1977_=_C1979( C1977 C1979 ) \nC1977_=_C1980( C1977 C1980 ) C1977_=_C1981( C1977 C1981 ) C1977_=_C1982( C1977 C1982 ) C1977_=_C1983( C1977 C1983 ) C1977_=_C1984( C1977 C1984 ) C1977_=_C1985( C1977 C1985 ) \nC1977_=_C1986( C1977 C1986 ) C1977_=_C1987( C1977 C1987 ) C1977_=_C1988( C1977 C1988 ) C1977_=_C1989( C1977 C1989 ) C1977_=_C1990( C1977 C1990 ) C1977_=_C1991( C1977 C1991 ) \nC1977_=_C3000( C1977 C3000 ) C1978_=_C1979( C1978 C1979 ) C1978_=_C1980( C1978 C1980 ) C1978_=_C1981( C1978 C1981 ) C1978_=_C1982( C1978 C1982 ) C1978_=_C1983( C1978 C1983 ) \nC1978_=_C1984( C1978 C1984 ) C1978_=_C1985( C1978 C1985 ) C1978_=_C1986( C1978 C1986 ) C1978_=_C1987( C1978 C1987 ) C1978_=_C1988( C1978 C1988 ) C1978_=_C1989( C1978 C1989 ) \nC1978_=_C1990( C1978 C1990 ) C1978_=_C1991( C1978 C1991 ) C1978_=_C3085( C1978 C3085 ) C1979_=_C1980( C1979 C1980 ) C1979_=_C1981( C1979 C1981 ) C1979_=_C1982( C1979 C1982 ) \nC1979_=_C1983( C1979 C1983 ) C1979_=_C1984( C1979 C1984 ) C1979_=_C1985( C1979 C1985 ) C1979_=_C1986( C1979 C1986 ) C1979_=_C1987( C1979 C1987 ) C1979_=_C1988( C1979 C1988 ) \nC1979_=_C1989( C1979 C1989 ) C1979_=_C1990( C1979 C1990 ) C1979_=_C1991( C1979 C1991 ) C1980_=_C1981( C1980 C1981 ) C1980_=_C1982( C1980 C1982 ) C1980_=_C1983( C1980 C1983 ) \nC1980_=_C1984( C1980 C1984 ) C1980_=_C1985( C1980 C1985 ) C1980_=_C1986( C1980 C1986 ) C1980_=_C1987( C1980 C1987 ) C1980_=_C1988( C1980 C1988 ) C1980_=_C1989( C1980 C1989 ) \nC1980_=_C1990( C1980 C1990 ) C1980_=_C1991( C1980 C1991 ) C1981_=_C1982( C1981 C1982 ) C1981_=_C1983( C1981 C1983 ) C1981_=_C1984( C1981 C1984 ) C1981_=_C1985( C1981 C1985 ) \nC1981_=_C1986( C1981 C1986 ) C1981_=_C1987( C1981 C1987 ) C1981_=_C1988( C1981 C1988 ) C1981_=_C1989( C1981 C1989 ) C1981_=_C1990( C1981 C1990 ) C1981_=_C1991( C1981 C1991 ) \nC1982_=_C1983( C1982 C1983 ) C1982_=_C1984( C1982 C1984 ) C1982_=_C1985( C1982 C1985 ) C1982_=_C1986( C1982 C1986 ) C1982_=_C1987( C1982 C1987 ) C1982_=_C1988( C1982 C1988 ) \nC1982_=_C1989( C1982 C1989 ) C1982_=_C1990( C1982 C1990 ) C1982_=_C1991( C1982 C1991 ) C1983_=_C1984( C1983 C1984 ) C1983_=_C1985( C1983 C1985 ) C1983_=_C1986( C1983 C1986 ) \nC1983_=_C1987( C1983 C1987 ) C1983_=_C1988( C1983 C1988 ) C1983_=_C1989( C1983 C1989 ) C1983_=_C1990( C1983 C1990 ) C1983_=_C1991( C1983 C1991 ) C1984_=_C1985( C1984 C1985 ) \nC1984_=_C1986( C1984 C1986 ) C1984_=_C1987( C1984 C1987 ) C1984_=_C1988( C1984 C1988 ) C1984_=_C1989( C1984 C1989 ) C1984_=_C1990( C1984 C1990 ) C1984_=_C1991( C1984 C1991 ) \nC1985_=_C1986( C1985 C1986 ) C1985_=_C1987( C1985 C1987 ) C1985_=_C1988( C1985 C1988 ) C1985_=_C1989( C1985 C1989 ) C1985_=_C1990( C1985 C1990 ) C1985_=_C1991( C1985 C1991 ) \nC1986_=_C1987( C1986 C1987 ) C1986_=_C1988( C1986 C1988 ) C1986_=_C1989( C1986 C1989 ) C1986_=_C1990( C1986 C1990 ) C1986_=_C1991( C1986 C1991 ) C1986_=_C4032( C1986 C4032 ) \nC1987_=_C1988( C1987 C1988 ) C1987_=_C1989( C1987 C1989 ) C1987_=_C1990( C1987 C1990 ) C1987_=_C1991( C1987 C1991 ) C1988_=_C1989( C1988 C1989 ) C1988_=_C1990( C1988 C1990 ) \nC1988_=_C1991( C1988 C1991 ) C1989_=_C1990( C1989 C1990 ) C1989_=_C1991( C1989 C1991 ) C1989_=_C4089( C1989 C4089 ) C1990_=_C1991( C1990 C1991 ) C1990_=_C4105( C1990 C4105 ) \nC1991_=_C4115( C1991 C4115 ) C2006_=_C2409( C2006 C2409 ) C2006_=_C2496( C2006 C2496 ) C2006_=_C2883( C2006 C2883 ) C2006_=_C3000( C2006 C3000 ) C2006_=_C3085( C2006 C3085 ) \nC2006_=_C3737( C2006 C3737 ) C2006_=_C3768( C2006 C3768 ) C2006_=_C3939( C2006 C3939 ) C2006_=_C3970( C2006 C3970 ) C2006_=_C4032( C2006 C4032 ) C2006_=_C4079( C2006 C4079 ) \nC2006_=_C4089( C2006 C4089 ) C2006_=_C4093( C2006 C4093 ) C2006_=_C4105( C2006 C4105 ) C2006_=_C4115( C2006 C4115 ) C2409_=_C2496( C2409 C2496 ) C2409_=_C2883( C2409 C2883 ) \nC2409_=_C3000( C2409 C3000 ) C2409_=_C3085( C2409 C3085 ) C2409_=_C3737( C2409 C3737 ) C2409_=_C3768( C2409 C3768 ) C2409_=_C3939( C2409 C3939 ) C2409_=_C3970( C2409 C3970 ) \nC2409_=_C4032( C2409 C4032 ) C2409_=_C4079( C2409 C4079 ) C2409_=_C4089( C2409 C4089 ) C2409_=_C4093( C2409 C4093 ) C2409_=_C4105( C2409 C4105 ) C2409_=_C4115( C2409 C4115 ) \nC2496_=_C2883( C2496 C2883 ) C2496_=_C3000( C2496 C3000 ) C2496_=_C3085( C2496 C3085 ) C2496_=_C3737( C2496 C3737 ) C2496_=_C3768( C2496 C3768 ) C2496_=_C3939( C2496 C3939 ) \nC2496_=_C3970( C2496 C3970 ) C2496_=_C4032( C2496 C4032 ) C2496_=_C4079( C2496 C4079 ) C2496_=_C4089( C2496 C4089 ) C2496_=_C4093( C2496 C4093 ) C2496_=_C4105( C2496 C4105 ) \nC2496_=_C4115( C2496 C4115 ) C2883_=_C3000( C2883 C3000 ) C2883_=_C3085( C2883 C3085 ) C2883_=_C3737( C2883 C3737 ) C2883_=_C3768( C2883 C3768 ) C2883_=_C3939( C2883 C3939 ) \nC2883_=_C3970( C2883 C3970 ) C2883_=_C4032( C2883 C4032 ) C2883_=_C4079( C2883 C4079 ) C2883_=_C4089( C2883 C4089 ) C2883_=_C4093( C2883 C4093 ) C2883_=_C4105( C2883 C4105 ) \nC2883_=_C4115( C2883 C4115 ) C3000_=_C3085( C3000 C3085 ) C3000_=_C3737( C3000 C3737 ) C3000_=_C3768( C3000 C3768 ) C3000_=_C3939( C3000 C3939 ) C3000_=_C3970( C3000 C3970 ) \nC3000_=_C4032( C3000 C4032 ) C3000_=_C4079( C3000 C4079 ) C3000_=_C4089( C3000 C4089 ) C3000_=_C4093( C3000 C4093 ) C3000_=_C4105( C3000 C4105 ) C3000_=_C4115( C3000 C4115 ) \nC3085_=_C3737( C3085 C3737 ) C3085_=_C3768( C3085 C3768 ) C3085_=_C3939( C3085 C3939 ) C3085_=_C3970( C3085 C3970 ) C3085_=_C4032( C3085 C4032 ) C3085_=_C4079( C3085 C4079 ) \nC3085_=_C4089( C3085 C4089 ) C3085_=_C4093( C3085 C4093 ) C3085_=_C4105( C3085 C4105 ) C3085_=_C4115( C3085 C4115 ) C3737_=_C3768( C3737 C3768 ) C3737_=_C3939( C3737 C3939 ) \nC3737_=_C3970( C3737 C3970 ) C3737_=_C4032( C3737 C4032 ) C3737_=_C4079( C3737 C4079 ) C3737_=_C4089( C3737 C4089 ) C3737_=_C4093( C3737 C4093 ) C3737_=_C4105( C3737 C4105 ) \nC3737_=_C4115( C3737 C4115 ) C3768_=_C3939( C3768 C3939 ) C3768_=_C3970( C3768 C3970 ) C3768_=_C4032( C3768 C4032 ) C3768_=_C4079( C3768 C4079 ) C3768_=_C4089( C3768 C4089 ) \nC3768_=_C4093( C3768 C4093 ) C3768_=_C4105( C3768 C4105 ) C3768_=_C4115( C3768 C4115 ) C3939_=_C3970( C3939 C3970 ) C3939_=_C4032( C3939 C4032 ) C3939_=_C4079( C3939 C4079 ) \nC3939_=_C4089( C3939 C4089 ) C3939_=_C4093( C3939 C4093 ) C3939_=_C4105( C3939 C4105 ) C3939_=_C4115( C3939 C4115 ) C3970_=_C4032( C3970 C4032 ) C3970_=_C4079( C3970 C4079 ) \nC3970_=_C4089( C3970 C4089 ) C3970_=_C4093( C3970 C4093 ) C3970_=_C4105( C3970 C4105 ) C3970_=_C4115( C3970 C4115 ) C4032_=_C4079( C4032 C4079 ) C4032_=_C4089( C4032 C4089 ) \nC4032_=_C4093( C4032 C4093 ) C4032_=_C4105( C4032 C4105 ) C4032_=_C4115( C4032 C4115 ) C4079_=_C4089( C4079 C4089 ) C4079_=_C4093( C4079 C4093 ) C4079_=_C4105( C4079 C4105 ) \nC4079_=_C4115( C4079 C4115 ) C4089_=_C4093( C4089 C4093 ) C4089_=_C4105( C4089 C4105 ) C4089_=_C4115( C4089 C4115 ) C4093_=_C4105( C4093 C4105 ) C4093_=_C4115( C4093 C4115 ) \nC4105_=_C4115( C4105 C4115 ) "];134-&gt;208[label="96: C358 C359 C365 C384 C390 \nC391 C467 C488 C615 C617 C619 \nC786 C903 C905 C929 C930 C1024 \nC1132 C1352 C1398 C1400 C1401 C1403 \nC1404 C1405 C1406 C1407 C1408 C1409 \nC1410 C1411 C1412 C1413 C1414 C1415 \nC1416 C1417 C1418 C1419 C1469 C1470 \nC1472 C1473 C1474 C1475 C1476 C1477 \nC1478 C1479 C1480 C1481 C1482 C1483 \nC1484 C1485 C1486 C1487 C1488 C1676 \nC1693 C1741 C1787 C1961 C1975 C1976 \nC1977 C1978 C1979 C1980 C1981 C1982 \nC1983 C1984 C1985 C1986 C1987 C1988 \nC1989 C1990 C1991 C2006 C2409 C2496 \nC2883 C3000 C3085 C3737 C3768 C3939 \nC3970 C4032 C4079 C4089 C4093 C4105 \nC4115 \n1160: C358_=_C359 ,C358_=_C365 ,C358_=_C384 ,C358_=_C390 ,C358_=_C617 ,\nC358_=_C929 ,C358_=_C1398 ,C358_=_C1400 ,C358_=_C1401 ,C358_=_C1403 ,C358_=_C1404 ,\nC358_=_C1405 ,C358_=_C1406 ,C358_=_C1407 ,C358_=_C1408 ,C358_=_C1409 ,C358_=_C1410 ,\nC358_=_C1411 ,C358_=_C1412 ,C358_=_C1413 ,C358_=_C1414 ,C358_=_C1415 ,C358_=_C1416 ,\nC358_=_C1417 ,C358_=_C1418 ,C358_=_C1419 ,C359_=_C365 ,C359_=_C384 ,C359_=_C391 ,\nC359_=_C619 ,C359_=_C905 ,C359_=_C930 ,C359_=_C1469 ,C359_=_C1470 ,C359_=_C1472 ,\nC359_=_C1473 ,C359_=_C1474 ,C359_=_C1475 ,C359_=_C1476 ,C359_=_C1477 ,C359_=_C1478 ,\nC359_=_C1479 ,C359_=_C1480 ,C359_=_C1481 ,C359_=_C1482 ,C359_=_C1483 ,C359_=_C1484 ,\nC359_=_C1485 ,C359_=_C1486 ,C359_=_C1487 ,C359_=_C1488 ,C365_=_C384 ,C365_=_C488 ,\nC365_=_C786 ,C365_=_C1024 ,C365_=_C1676 ,C365_=_C1741 ,C365_=_C1787 ,C365_=_C1975 ,\nC365_=_C1976 ,C365_=_C1977 ,C365_=_C1978 ,C365_=_C1979 ,C365_=_C1980 ,C365_=_C1981 ,\nC365_=_C1982 ,C365_=_C1983 ,C365_=_C1984 ,C365_=_C1985 ,C365_=_C1986 ,C365_=_C1987 ,\nC365_=_C1988 ,C365_=_C1989 ,C365_=_C1990 ,C365_=_C1991 ,C384_=_C467 ,C384_=_C615 ,\nC384_=_C903 ,C384_=_C1132 ,C384_=_C1352 ,C384_=_C1693 ,C384_=_C1961 ,C384_=_C2006 ,\nC384_=_C2409 ,C384_=_C2496 ,C384_=_C2883 ,C384_=_C3000 ,C384_=_C3085 ,C384_=_C3737 ,\nC384_=_C3768 ,C384_=_C3939 ,C384_=_C3970 ,C384_=_C4032 ,C384_=_C4079 ,C384_=_C4089 ,\nC384_=_C4093</w:t>
      </w:r>
    </w:p>
    <w:p>
      <w:pPr>
        <w:pStyle w:val="PreformattedText"/>
        <w:bidi w:val="0"/>
        <w:spacing w:before="0" w:after="0"/>
        <w:jc w:val="left"/>
        <w:rPr/>
      </w:pPr>
      <w:r>
        <w:rPr/>
        <w:t xml:space="preserve"> </w:t>
      </w:r>
      <w:r>
        <w:rPr/>
        <w:t>,C384_=_C4105 ,C384_=_C4115 ,C390_=_C391 ,C390_=_C617 ,C390_=_C929 ,\nC390_=_C1398 ,C390_=_C1400 ,C390_=_C1401 ,C390_=_C1403 ,C390_=_C1404 ,C390_=_C1405 ,\nC390_=_C1406 ,C390_=_C1407 ,C390_=_C1408 ,C390_=_C1409 ,C390_=_C1410 ,C390_=_C1411 ,\nC390_=_C1412 ,C390_=_C1413 ,C390_=_C1414 ,C390_=_C1415 ,C390_=_C1416 ,C390_=_C1417 ,\nC390_=_C1418 ,C390_=_C1419 ,C391_=_C619 ,C391_=_C905 ,C391_=_C930 ,C391_=_C1469 ,\nC391_=_C1470 ,C391_=_C1472 ,C391_=_C1473 ,C391_=_C1474 ,C391_=_C1475 ,C391_=_C1476 ,\nC391_=_C1477 ,C391_=_C1478 ,C391_=_C1479 ,C391_=_C1480 ,C391_=_C1481 ,C391_=_C1482 ,\nC391_=_C1483 ,C391_=_C1484 ,C391_=_C1485 ,C391_=_C1486 ,C391_=_C1487 ,C391_=_C1488 ,\nC467_=_C615 ,C467_=_C903 ,C467_=_C1132 ,C467_=_C1352 ,C467_=_C1693 ,C467_=_C1961 ,\nC467_=_C2006 ,C467_=_C2409 ,C467_=_C2496 ,C467_=_C2883 ,C467_=_C3000 ,C467_=_C3085 ,\nC467_=_C3737 ,C467_=_C3768 ,C467_=_C3939 ,C467_=_C3970 ,C467_=_C4032 ,C467_=_C4079 ,\nC467_=_C4089 ,C467_=_C4093 ,C467_=_C4105 ,C467_=_C4115 ,C488_=_C786 ,C488_=_C1024 ,\nC488_=_C1676 ,C488_=_C1741 ,C488_=_C1787 ,C488_=_C1975 ,C488_=_C1976 ,C488_=_C1977 ,\nC488_=_C1978 ,C488_=_C1979 ,C488_=_C1980 ,C488_=_C1981 ,C488_=_C1982 ,C488_=_C1983 ,\nC488_=_C1984 ,C488_=_C1985 ,C488_=_C1986 ,C488_=_C1987 ,C488_=_C1988 ,C488_=_C1989 ,\nC488_=_C1990 ,C488_=_C1991 ,C615_=_C903 ,C615_=_C1132 ,C615_=_C1352 ,C615_=_C1693 ,\nC615_=_C1961 ,C615_=_C2006 ,C615_=_C2409 ,C615_=_C2496 ,C615_=_C2883 ,C615_=_C3000 ,\nC615_=_C3085 ,C615_=_C3737 ,C615_=_C3768 ,C615_=_C3939 ,C615_=_C3970 ,C615_=_C4032 ,\nC615_=_C4079 ,C615_=_C4089 ,C615_=_C4093 ,C615_=_C4105 ,C615_=_C4115 ,C617_=_C619 ,\nC617_=_C929 ,C617_=_C1398 ,C617_=_C1400 ,C617_=_C1401 ,C617_=_C1403 ,C617_=_C1404 ,\nC617_=_C1405 ,C617_=_C1406 ,C617_=_C1407 ,C617_=_C1408 ,C617_=_C1409 ,C617_=_C1410 ,\nC617_=_C1411 ,C617_=_C1412 ,C617_=_C1413 ,C617_=_C1414 ,C617_=_C1415 ,C617_=_C1416 ,\nC617_=_C1417 ,C617_=_C1418 ,C617_=_C1419 ,C619_=_C905 ,C619_=_C930 ,C619_=_C1469 ,\nC619_=_C1470 ,C619_=_C1472 ,C619_=_C1473 ,C619_=_C1474 ,C619_=_C1475 ,C619_=_C1476 ,\nC619_=_C1477 ,C619_=_C1478 ,C619_=_C1479 ,C619_=_C1480 ,C619_=_C1481 ,C619_=_C1482 ,\nC619_=_C1483 ,C619_=_C1484 ,C619_=_C1485 ,C619_=_C1486 ,C619_=_C1487 ,C619_=_C1488 ,\nC786_=_C1024 ,C786_=_C1676 ,C786_=_C1741 ,C786_=_C1787 ,C786_=_C1975 ,C786_=_C1976 ,\nC786_=_C1977 ,C786_=_C1978 ,C786_=_C1979 ,C786_=_C1980 ,C786_=_C1981 ,C786_=_C1982 ,\nC786_=_C1983 ,C786_=_C1984 ,C786_=_C1985 ,C786_=_C1986 ,C786_=_C1987 ,C786_=_C1988 ,\nC786_=_C1989 ,C786_=_C1990 ,C786_=_C1991 ,C903_=_C1132 ,C903_=_C1352 ,C903_=_C1693 ,\nC903_=_C1961 ,C903_=_C2006 ,C903_=_C2409 ,C903_=_C2496 ,C903_=_C2883 ,C903_=_C3000 ,\nC903_=_C3085 ,C903_=_C3737 ,C903_=_C3768 ,C903_=_C3939 ,C903_=_C3970 ,C903_=_C4032 ,\nC903_=_C4079 ,C903_=_C4089 ,C903_=_C4093 ,C903_=_C4105 ,C903_=_C4115 ,C905_=_C930 ,\nC905_=_C1469 ,C905_=_C1470 ,C905_=_C1472 ,C905_=_C1473 ,C905_=_C1474 ,C905_=_C1475 ,\nC905_=_C1476 ,C905_=_C1477 ,C905_=_C1478 ,C905_=_C1479 ,C905_=_C1480 ,C905_=_C1481 ,\nC905_=_C1482 ,C905_=_C1483 ,C905_=_C1484 ,C905_=_C1485 ,C905_=_C1486 ,C905_=_C1487 ,\nC905_=_C1488 ,C929_=_C930 ,C929_=_C1398 ,C929_=_C1400 ,C929_=_C1401 ,C929_=_C1403 ,\nC929_=_C1404 ,C929_=_C1405 ,C929_=_C1406 ,C929_=_C1407 ,C929_=_C1408 ,C929_=_C1409 ,\nC929_=_C1410 ,C929_=_C1411 ,C929_=_C1412 ,C929_=_C1413 ,C929_=_C1414 ,C929_=_C1415 ,\nC929_=_C1416 ,C929_=_C1417 ,C929_=_C1418 ,C929_=_C1419 ,C930_=_C1469 ,C930_=_C1470 ,\nC930_=_C1472 ,C930_=_C1473 ,C930_=_C1474 ,C930_=_C1475 ,C930_=_C1476 ,C930_=_C1477 ,\nC930_=_C1478 ,C930_=_C1479 ,C930_=_C1480 ,C930_=_C1481 ,C930_=_C1482 ,C930_=_C1483 ,\nC930_=_C1484 ,C930_=_C1485 ,C930_=_C1486 ,C930_=_C1487 ,C930_=_C1488 ,C1024_=_C1676 ,\nC1024_=_C1741 ,C1024_=_C1787 ,C1024_=_C1975 ,C1024_=_C1976 ,C1024_=_C1977 ,C1024_=_C1978 ,\nC1024_=_C1979 ,C1024_=_C1980 ,C1024_=_C1981 ,C1024_=_C1982 ,C1024_=_C1983 ,C1024_=_C1984 ,\nC1024_=_C1985 ,C1024_=_C1986 ,C1024_=_C1987 ,C1024_=_C1988 ,C1024_=_C1989 ,C1024_=_C1990 ,\nC1024_=_C1991 ,C1132_=_C1352 ,C1132_=_C1693 ,C1132_=_C1961 ,C1132_=_C2006 ,C1132_=_C2409 ,\nC1132_=_C2496 ,C1132_=_C2883 ,C1132_=_C3000 ,C1132_=_C3085 ,C1132_=_C3737 ,C1132_=_C3768 ,\nC1132_=_C3939 ,C1132_=_C3970 ,C1132_=_C4032 ,C1132_=_C4079 ,C1132_=_C4089 ,C1132_=_C4093 ,\nC1132_=_C4105 ,C1132_=_C4115 ,C1352_=_C1693 ,C1352_=_C1961 ,C1352_=_C2006 ,C1352_=_C2409 ,\nC1352_=_C2496 ,C1352_=_C2883 ,C1352_=_C3000 ,C1352_=_C3085 ,C1352_=_C3737 ,C1352_=_C3768 ,\nC1352_=_C3939 ,C1352_=_C3970 ,C1352_=_C4032 ,C1352_=_C4079 ,C1352_=_C4089 ,C1352_=_C4093 ,\nC1352_=_C4105 ,C1352_=_C4115 ,C1398_=_C1400 ,C1398_=_C1401 ,C1398_=_C1403 ,C1398_=_C1404 ,\nC1398_=_C1405 ,C1398_=_C1406 ,C1398_=_C1407 ,C1398_=_C1408 ,C1398_=_C1409 ,C1398_=_C1410 ,\nC1398_=_C1411 ,C1398_=_C1412 ,C1398_=_C1413 ,C1398_=_C1414 ,C1398_=_C1415 ,C1398_=_C1416 ,\nC1398_=_C1417 ,C1398_=_C1418 ,C1398_=_C1419 ,C1400_=_C1401 ,C1400_=_C1403 ,C1400_=_C1404 ,\nC1400_=_C1405 ,C1400_=_C1406 ,C1400_=_C1407 ,C1400_=_C1408 ,C1400_=_C1409 ,C1400_=_C1410 ,\nC1400_=_C1411 ,C1400_=_C1412 ,C1400_=_C1413 ,C1400_=_C1414 ,C1400_=_C1415 ,C1400_=_C1416 ,\nC1400_=_C1417 ,C1400_=_C1418 ,C1400_=_C1419 ,C1400_=_C1469 ,C1401_=_C1403 ,C1401_=_C1404 ,\nC1401_=_C1405 ,C1401_=_C1406 ,C1401_=_C1407 ,C1401_=_C1408 ,C1401_=_C1409 ,C1401_=_C1410 ,\nC1401_=_C1411 ,C1401_=_C1412 ,C1401_=_C1413 ,C1401_=_C1414 ,C1401_=_C1415 ,C1401_=_C1416 ,\nC1401_=_C1417 ,C1401_=_C1418 ,C1401_=_C1419 ,C1401_=_C1470 ,C1401_=_C1676 ,C1401_=_C1693 ,\nC1403_=_C1404 ,C1403_=_C1405 ,C1403_=_C1406 ,C1403_=_C1407 ,C1403_=_C1408 ,C1403_=_C1409 ,\nC1403_=_C1410 ,C1403_=_C1411 ,C1403_=_C1412 ,C1403_=_C1413 ,C1403_=_C1414 ,C1403_=_C1415 ,\nC1403_=_C1416 ,C1403_=_C1417 ,C1403_=_C1418 ,C1403_=_C1419 ,C1403_=_C1472 ,C1403_=_C1975 ,\nC1403_=_C2006 ,C1404_=_C1405 ,C1404_=_C1406 ,C1404_=_C1407 ,C1404_=_C1408 ,C1404_=_C1409 ,\nC1404_=_C1410 ,C1404_=_C1411 ,C1404_=_C1412 ,C1404_=_C1413 ,C1404_=_C1414 ,C1404_=_C1415 ,\nC1404_=_C1416 ,C1404_=_C1417 ,C1404_=_C1418 ,C1404_=_C1419 ,C1404_=_C1473 ,C1405_=_C1406 ,\nC1405_=_C1407 ,C1405_=_C1408 ,C1405_=_C1409 ,C1405_=_C1410 ,C1405_=_C1411 ,C1405_=_C1412 ,\nC1405_=_C1413 ,C1405_=_C1414 ,C1405_=_C1415 ,C1405_=_C1416 ,C1405_=_C1417 ,C1405_=_C1418 ,\nC1405_=_C1419 ,C1406_=_C1407 ,C1406_=_C1408 ,C1406_=_C1409 ,C1406_=_C1410 ,C1406_=_C1411 ,\nC1406_=_C1412 ,C1406_=_C1413 ,C1406_=_C1414 ,C1406_=_C1415 ,C1406_=_C1416 ,C1406_=_C1417 ,\nC1406_=_C1418 ,C1406_=_C1419 ,C1406_=_C1474 ,C1407_=_C1408 ,C1407_=_C1409 ,C1407_=_C1410 ,\nC1407_=_C1411 ,C1407_=_C1412 ,C1407_=_C1413 ,C1407_=_C1414 ,C1407_=_C1415 ,C1407_=_C1416 ,\nC1407_=_C1417 ,C1407_=_C1418 ,C1407_=_C1419 ,C1408_=_C1409 ,C1408_=_C1410 ,C1408_=_C1411 ,\nC1408_=_C1412 ,C1408_=_C1413 ,C1408_=_C1414 ,C1408_=_C1415 ,C1408_=_C1416 ,C1408_=_C1417 ,\nC1408_=_C1418 ,C1408_=_C1419 ,C1408_=_C1476 ,C1409_=_C1410 ,C1409_=_C1411 ,C1409_=_C1412 ,\nC1409_=_C1413 ,C1409_=_C1414 ,C1409_=_C1415 ,C1409_=_C1416 ,C1409_=_C1417 ,C1409_=_C1418 ,\nC1409_=_C1419 ,C1409_=_C1477 ,C1409_=_C1977 ,C1409_=_C3000 ,C1410_=_C1411 ,C1410_=_C1412 ,\nC1410_=_C1413 ,C1410_=_C1414 ,C1410_=_C1415 ,C1410_=_C1416 ,C1410_=_C1417 ,C1410_=_C1418 ,\nC1410_=_C1419 ,C1410_=_C1478 ,C1410_=_C1978 ,C1410_=_C3085 ,C1411_=_C1412 ,C1411_=_C1413 ,\nC1411_=_C1414 ,C1411_=_C1415 ,C1411_=_C1416 ,C1411_=_C1417 ,C1411_=_C1418 ,C1411_=_C1419 ,\nC1411_=_C1980 ,C1412_=_C1413 ,C1412_=_C1414 ,C1412_=_C1415 ,C1412_=_C1416 ,C1412_=_C1417 ,\nC1412_=_C1418 ,C1412_=_C1419 ,C1413_=_C1414 ,C1413_=_C1415 ,C1413_=_C1416 ,C1413_=_C1417 ,\nC1413_=_C1418 ,C1413_=_C1419 ,C1413_=_C1480 ,C1414_=_C1415 ,C1414_=_C1416 ,C1414_=_C1417 ,\nC1414_=_C1418 ,C1414_=_C1419 ,C1414_=_C3737 ,C1415_=_C1416 ,C1415_=_C1417 ,C1415_=_C1418 ,\nC1415_=_C1419 ,C1416_=_C1417 ,C1416_=_C1418 ,C1416_=_C1419 ,C1417_=_C1418 ,C1417_=_C1419 ,\nC1417_=_C1485 ,C1417_=_C1986 ,C1417_=_C4032 ,C1418_=_C1419 ,C1418_=_C1486 ,C1419_=_C1488 ,\nC1419_=_C1991 ,C1419_=_C4115 ,C1469_=_C1470 ,C1469_=_C1472 ,C1469_=_C1473 ,C1469_=_C1474 ,\nC1469_=_C1475 ,C1469_=_C1476 ,C1469_=_C1477 ,C1469_=_C1478 ,C1469_=_C1479 ,C1469_=_C1480 ,\nC1469_=_C1481 ,C1469_=_C1482 ,C1469_=_C1483 ,C1469_=_C1484 ,C1469_=_C1485 ,C1469_=_C1486 ,\nC1469_=_C1487 ,C1469_=_C1488 ,C1470_=_C1472 ,C1470_=_C1473 ,C1470_=_C1474 ,C1470_=_C1475 ,\nC1470_=_C1476 ,C1470_=_C1477 ,C1470_=_C1478 ,C1470_=_C1479 ,C1470_=_C1480 ,C1470_=_C1481 ,\nC1470_=_C1482 ,C1470_=_C1483 ,C1470_=_C1484 ,C1470_=_C1485 ,C1470_=_C1486 ,C1470_=_C1487 ,\nC1470_=_C1488 ,C1470_=_C1676 ,C1470_=_C1693 ,C1472_=_C1473 ,C1472_=_C1474 ,C1472_=_C1475 ,\nC1472_=_C1476 ,C1472_=_C1477 ,C1472_=_C1478 ,C1472_=_C1479 ,C1472_=_C1480 ,C1472_=_C1481 ,\nC1472_=_C1482 ,C1472_=_C1483 ,C1472_=_C1484 ,C1472_=_C1485 ,C1472_=_C1486 ,C1472_=_C1487 ,\nC1472_=_C1488 ,C1472_=_C1975 ,C1472_=_C2006 ,C1473_=_C1474 ,C1473_=_C1475 ,C1473_=_C1476 ,\nC1473_=_C1477 ,C1473_=_C1478 ,C1473_=_C1479 ,C1473_=_C1480 ,C1473_=_C1481 ,C1473_=_C1482 ,\nC1473_=_C1483 ,C1473_=_C1484 ,C1473_=_C1485 ,C1473_=_C1486 ,C1473_=_C1487 ,C1473_=_C1488 ,\nC1474_=_C1475 ,C1474_=_C1476 ,C1474_=_C1477 ,C1474_=_C1478 ,C1474_=_C1479 ,C1474_=_C1480 ,\nC1474_=_C1481 ,C1474_=_C1482 ,C1474_=_C1483 ,C1474_=_C1484 ,C1474_=_C1485 ,C1474_=_C1486 ,\nC1474_=_C1487 ,C1474_=_C1488 ,C1475_=_C1476 ,C1475_=_C1477 ,C1475_=_C1478 ,C1475_=_C1479 ,\nC1475_=_C1480 ,C1475_=_C1481 ,C1475_=_C1482 ,C1475_=_C1483 ,C1475_=_C1484 ,C1475_=_C1485 ,\nC1475_=_C1486 ,C1475_=_C1487 ,C1475_=_C1488 ,C1476_=_C1477 ,C1476_=_C1478 ,C1476_=_C1479 ,\nC1476_=_C1480 ,C1476_=_C1481 ,C1476_=_C1482 ,C1476_=_C1483 ,C1476_=_C1484 ,C1476_=_C1485 ,\nC1476_=_C1486 ,C1476_=_C1487 ,C1476_=_C1488 ,C1477_=_C1478 ,C1477_=_C1479 ,C1477_=_C1480 ,\nC1477_=_C1481 ,C1477_=_C1482 ,C1477_=_C1483 ,C1477_=_C1484 ,C1477_=_C1485 ,C1477_=_C1486 ,\nC1477_=_C1487 ,C1477_=_C1488 ,C1477_=_C1977 ,C1477_=_C3000 ,C1478_=_C1479 ,C1478_=_C1480 ,\nC1478_=_C1481 ,C1478_=_C1482 ,C1478_=_C1483 ,C1478_=_C1484 ,C1478_=_C1485 ,C1478_=_C1486 ,\nC1478_=_C1487 ,C1478_=_C1488 ,C1478_=_C1978 ,C1478_=_C3085 ,C1479_=_C1480</w:t>
      </w:r>
    </w:p>
    <w:p>
      <w:pPr>
        <w:pStyle w:val="PreformattedText"/>
        <w:bidi w:val="0"/>
        <w:spacing w:before="0" w:after="0"/>
        <w:jc w:val="left"/>
        <w:rPr/>
      </w:pPr>
      <w:r>
        <w:rPr/>
        <w:t xml:space="preserve"> </w:t>
      </w:r>
      <w:r>
        <w:rPr/>
        <w:t>,C1479_=_C1481 ,\nC1479_=_C1482 ,C1479_=_C1483 ,C1479_=_C1484 ,C1479_=_C1485 ,C1479_=_C1486 ,C1479_=_C1487 ,\nC1479_=_C1488 ,C1480_=_C1481 ,C1480_=_C1482 ,C1480_=_C1483 ,C1480_=_C1484 ,C1480_=_C1485 ,\nC1480_=_C1486 ,C1480_=_C1487 ,C1480_=_C1488 ,C1481_=_C1482 ,C1481_=_C1483 ,C1481_=_C1484 ,\nC1481_=_C1485 ,C1481_=_C1486 ,C1481_=_C1487 ,C1481_=_C1488 ,C1482_=_C1483 ,C1482_=_C1484 ,\nC1482_=_C1485 ,C1482_=_C1486 ,C1482_=_C1487 ,C1482_=_C1488 ,C1483_=_C1484 ,C1483_=_C1485 ,\nC1483_=_C1486 ,C1483_=_C1487 ,C1483_=_C1488 ,C1483_=_C1985 ,C1484_=_C1485 ,C1484_=_C1486 ,\nC1484_=_C1487 ,C1484_=_C1488 ,C1485_=_C1486 ,C1485_=_C1487 ,C1485_=_C1488 ,C1485_=_C1986 ,\nC1485_=_C4032 ,C1486_=_C1487 ,C1486_=_C1488 ,C1487_=_C1488 ,C1488_=_C1991 ,C1488_=_C4115 ,\nC1676_=_C1693 ,C1676_=_C1741 ,C1676_=_C1787 ,C1676_=_C1975 ,C1676_=_C1976 ,C1676_=_C1977 ,\nC1676_=_C1978 ,C1676_=_C1979 ,C1676_=_C1980 ,C1676_=_C1981 ,C1676_=_C1982 ,C1676_=_C1983 ,\nC1676_=_C1984 ,C1676_=_C1985 ,C1676_=_C1986 ,C1676_=_C1987 ,C1676_=_C1988 ,C1676_=_C1989 ,\nC1676_=_C1990 ,C1676_=_C1991 ,C1693_=_C1961 ,C1693_=_C2006 ,C1693_=_C2409 ,C1693_=_C2496 ,\nC1693_=_C2883 ,C1693_=_C3000 ,C1693_=_C3085 ,C1693_=_C3737 ,C1693_=_C3768 ,C1693_=_C3939 ,\nC1693_=_C3970 ,C1693_=_C4032 ,C1693_=_C4079 ,C1693_=_C4089 ,C1693_=_C4093 ,C1693_=_C4105 ,\nC1693_=_C4115 ,C1741_=_C1787 ,C1741_=_C1975 ,C1741_=_C1976 ,C1741_=_C1977 ,C1741_=_C1978 ,\nC1741_=_C1979 ,C1741_=_C1980 ,C1741_=_C1981 ,C1741_=_C1982 ,C1741_=_C1983 ,C1741_=_C1984 ,\nC1741_=_C1985 ,C1741_=_C1986 ,C1741_=_C1987 ,C1741_=_C1988 ,C1741_=_C1989 ,C1741_=_C1990 ,\nC1741_=_C1991 ,C1787_=_C1975 ,C1787_=_C1976 ,C1787_=_C1977 ,C1787_=_C1978 ,C1787_=_C1979 ,\nC1787_=_C1980 ,C1787_=_C1981 ,C1787_=_C1982 ,C1787_=_C1983 ,C1787_=_C1984 ,C1787_=_C1985 ,\nC1787_=_C1986 ,C1787_=_C1987 ,C1787_=_C1988 ,C1787_=_C1989 ,C1787_=_C1990 ,C1787_=_C1991 ,\nC1961_=_C2006 ,C1961_=_C2409 ,C1961_=_C2496 ,C1961_=_C2883 ,C1961_=_C3000 ,C1961_=_C3085 ,\nC1961_=_C3737 ,C1961_=_C3768 ,C1961_=_C3939 ,C1961_=_C3970 ,C1961_=_C4032 ,C1961_=_C4079 ,\nC1961_=_C4089 ,C1961_=_C4093 ,C1961_=_C4105 ,C1961_=_C4115 ,C1975_=_C1976 ,C1975_=_C1977 ,\nC1975_=_C1978 ,C1975_=_C1979 ,C1975_=_C1980 ,C1975_=_C1981 ,C1975_=_C1982 ,C1975_=_C1983 ,\nC1975_=_C1984 ,C1975_=_C1985 ,C1975_=_C1986 ,C1975_=_C1987 ,C1975_=_C1988 ,C1975_=_C1989 ,\nC1975_=_C1990 ,C1975_=_C1991 ,C1975_=_C2006 ,C1976_=_C1977 ,C1976_=_C1978 ,C1976_=_C1979 ,\nC1976_=_C1980 ,C1976_=_C1981 ,C1976_=_C1982 ,C1976_=_C1983 ,C1976_=_C1984 ,C1976_=_C1985 ,\nC1976_=_C1986 ,C1976_=_C1987 ,C1976_=_C1988 ,C1976_=_C1989 ,C1976_=_C1990 ,C1976_=_C1991 ,\nC1977_=_C1978 ,C1977_=_C1979 ,C1977_=_C1980 ,C1977_=_C1981 ,C1977_=_C1982 ,C1977_=_C1983 ,\nC1977_=_C1984 ,C1977_=_C1985 ,C1977_=_C1986 ,C1977_=_C1987 ,C1977_=_C1988 ,C1977_=_C1989 ,\nC1977_=_C1990 ,C1977_=_C1991 ,C1977_=_C3000 ,C1978_=_C1979 ,C1978_=_C1980 ,C1978_=_C1981 ,\nC1978_=_C1982 ,C1978_=_C1983 ,C1978_=_C1984 ,C1978_=_C1985 ,C1978_=_C1986 ,C1978_=_C1987 ,\nC1978_=_C1988 ,C1978_=_C1989 ,C1978_=_C1990 ,C1978_=_C1991 ,C1978_=_C3085 ,C1979_=_C1980 ,\nC1979_=_C1981 ,C1979_=_C1982 ,C1979_=_C1983 ,C1979_=_C1984 ,C1979_=_C1985 ,C1979_=_C1986 ,\nC1979_=_C1987 ,C1979_=_C1988 ,C1979_=_C1989 ,C1979_=_C1990 ,C1979_=_C1991 ,C1980_=_C1981 ,\nC1980_=_C1982 ,C1980_=_C1983 ,C1980_=_C1984 ,C1980_=_C1985 ,C1980_=_C1986 ,C1980_=_C1987 ,\nC1980_=_C1988 ,C1980_=_C1989 ,C1980_=_C1990 ,C1980_=_C1991 ,C1981_=_C1982 ,C1981_=_C1983 ,\nC1981_=_C1984 ,C1981_=_C1985 ,C1981_=_C1986 ,C1981_=_C1987 ,C1981_=_C1988 ,C1981_=_C1989 ,\nC1981_=_C1990 ,C1981_=_C1991 ,C1982_=_C1983 ,C1982_=_C1984 ,C1982_=_C1985 ,C1982_=_C1986 ,\nC1982_=_C1987 ,C1982_=_C1988 ,C1982_=_C1989 ,C1982_=_C1990 ,C1982_=_C1991 ,C1983_=_C1984 ,\nC1983_=_C1985 ,C1983_=_C1986 ,C1983_=_C1987 ,C1983_=_C1988 ,C1983_=_C1989 ,C1983_=_C1990 ,\nC1983_=_C1991 ,C1984_=_C1985 ,C1984_=_C1986 ,C1984_=_C1987 ,C1984_=_C1988 ,C1984_=_C1989 ,\nC1984_=_C1990 ,C1984_=_C1991 ,C1985_=_C1986 ,C1985_=_C1987 ,C1985_=_C1988 ,C1985_=_C1989 ,\nC1985_=_C1990 ,C1985_=_C1991 ,C1986_=_C1987 ,C1986_=_C1988 ,C1986_=_C1989 ,C1986_=_C1990 ,\nC1986_=_C1991 ,C1986_=_C4032 ,C1987_=_C1988 ,C1987_=_C1989 ,C1987_=_C1990 ,C1987_=_C1991 ,\nC1988_=_C1989 ,C1988_=_C1990 ,C1988_=_C1991 ,C1989_=_C1990 ,C1989_=_C1991 ,C1989_=_C4089 ,\nC1990_=_C1991 ,C1990_=_C4105 ,C1991_=_C4115 ,C2006_=_C2409 ,C2006_=_C2496 ,C2006_=_C2883 ,\nC2006_=_C3000 ,C2006_=_C3085 ,C2006_=_C3737 ,C2006_=_C3768 ,C2006_=_C3939 ,C2006_=_C3970 ,\nC2006_=_C4032 ,C2006_=_C4079 ,C2006_=_C4089 ,C2006_=_C4093 ,C2006_=_C4105 ,C2006_=_C4115 ,\nC2409_=_C2496 ,C2409_=_C2883 ,C2409_=_C3000 ,C2409_=_C3085 ,C2409_=_C3737 ,C2409_=_C3768 ,\nC2409_=_C3939 ,C2409_=_C3970 ,C2409_=_C4032 ,C2409_=_C4079 ,C2409_=_C4089 ,C2409_=_C4093 ,\nC2409_=_C4105 ,C2409_=_C4115 ,C2496_=_C2883 ,C2496_=_C3000 ,C2496_=_C3085 ,C2496_=_C3737 ,\nC2496_=_C3768 ,C2496_=_C3939 ,C2496_=_C3970 ,C2496_=_C4032 ,C2496_=_C4079 ,C2496_=_C4089 ,\nC2496_=_C4093 ,C2496_=_C4105 ,C2496_=_C4115 ,C2883_=_C3000 ,C2883_=_C3085 ,C2883_=_C3737 ,\nC2883_=_C3768 ,C2883_=_C3939 ,C2883_=_C3970 ,C2883_=_C4032 ,C2883_=_C4079 ,C2883_=_C4089 ,\nC2883_=_C4093 ,C2883_=_C4105 ,C2883_=_C4115 ,C3000_=_C3085 ,C3000_=_C3737 ,C3000_=_C3768 ,\nC3000_=_C3939 ,C3000_=_C3970 ,C3000_=_C4032 ,C3000_=_C4079 ,C3000_=_C4089 ,C3000_=_C4093 ,\nC3000_=_C4105 ,C3000_=_C4115 ,C3085_=_C3737 ,C3085_=_C3768 ,C3085_=_C3939 ,C3085_=_C3970 ,\nC3085_=_C4032 ,C3085_=_C4079 ,C3085_=_C4089 ,C3085_=_C4093 ,C3085_=_C4105 ,C3085_=_C4115 ,\nC3737_=_C3768 ,C3737_=_C3939 ,C3737_=_C3970 ,C3737_=_C4032 ,C3737_=_C4079 ,C3737_=_C4089 ,\nC3737_=_C4093 ,C3737_=_C4105 ,C3737_=_C4115 ,C3768_=_C3939 ,C3768_=_C3970 ,C3768_=_C4032 ,\nC3768_=_C4079 ,C3768_=_C4089 ,C3768_=_C4093 ,C3768_=_C4105 ,C3768_=_C4115 ,C3939_=_C3970 ,\nC3939_=_C4032 ,C3939_=_C4079 ,C3939_=_C4089 ,C3939_=_C4093 ,C3939_=_C4105 ,C3939_=_C4115 ,\nC3970_=_C4032 ,C3970_=_C4079 ,C3970_=_C4089 ,C3970_=_C4093 ,C3970_=_C4105 ,C3970_=_C4115 ,\nC4032_=_C4079 ,C4032_=_C4089 ,C4032_=_C4093 ,C4032_=_C4105 ,C4032_=_C4115 ,C4079_=_C4089 ,\nC4079_=_C4093 ,C4079_=_C4105 ,C4079_=_C4115 ,C4089_=_C4093 ,C4089_=_C4105 ,C4089_=_C4115 ,\nC4093_=_C4105 ,C4093_=_C4115 ,C4105_=_C4115 ,"];209[shape=box, label="id:209 level: 6\n104: C357 C358 C359 C360 C361 \nC362 C363 C364 C365 C366 C367 \nC368 C369 C371 C372 C373 C374 \nC375 C376 C377 C378 C379 C380 \nC381 C382 C383 C384 C396 C509 \nC547 C558 C576 C859 C1092 C1153 \nC1165 C1394 C1403 C1409 C1417 C1472 \nC1477 C1485 C1519 C1661 C1677 C1680 \nC1688 C1717 C1788 C1803 C1830 C1881 \nC1897 C1962 C1975 C1977 C1986 C1993 \nC1994 C1995 C1996 C1997 C1998 C1999 \nC2000 C2001 C2002 C2003 C2005 C2006 \nC2138 C2246 C2302 C2392 C2571 C2704 \nC2787 C2912 C2990 C2991 C2992 C2993 \nC2994 C2995 C2996 C2997 C2998 C2999 \nC3000 C3001 C3079 C3251 C3609 C3646 \nC3838 C3879 C3912 C4006 C4028 C4029 \nC4030 C4031 C4032 \n1457: C357_=_C358( C357 C358 ) C357_=_C359( C357 C359 ) C357_=_C360( C357 C360 ) C357_=_C361( C357 C361 ) C357_=_C362( C357 C362 ) \nC357_=_C363( C357 C363 ) C357_=_C364( C357 C364 ) C357_=_C365( C357 C365 ) C357_=_C366( C357 C366 ) C357_=_C367( C357 C367 ) C357_=_C368( C357 C368 ) \nC357_=_C369( C357 C369 ) C357_=_C371( C357 C371 ) C357_=_C372( C357 C372 ) C357_=_C373( C357 C373 ) C357_=_C374( C357 C374 ) C357_=_C375( C357 C375 ) \nC357_=_C376( C357 C376 ) C357_=_C377( C357 C377 ) C357_=_C378( C357 C378 ) C357_=_C379( C357 C379 ) C357_=_C380( C357 C380 ) C357_=_C381( C357 C381 ) \nC357_=_C382( C357 C382 ) C357_=_C383( C357 C383 ) C357_=_C384( C357 C384 ) C357_=_C1165( C357 C1165 ) C358_=_C359( C358 C359 ) C358_=_C360( C358 C360 ) \nC358_=_C361( C358 C361 ) C358_=_C362( C358 C362 ) C358_=_C363( C358 C363 ) C358_=_C364( C358 C364 ) C358_=_C365( C358 C365 ) C358_=_C366( C358 C366 ) \nC358_=_C367( C358 C367 ) C358_=_C368( C358 C368 ) C358_=_C369( C358 C369 ) C358_=_C371( C358 C371 ) C358_=_C372( C358 C372 ) C358_=_C373( C358 C373 ) \nC358_=_C374( C358 C374 ) C358_=_C375( C358 C375 ) C358_=_C376( C358 C376 ) C358_=_C377( C358 C377 ) C358_=_C378( C358 C378 ) C358_=_C379( C358 C379 ) \nC358_=_C380( C358 C380 ) C358_=_C381( C358 C381 ) C358_=_C382( C358 C382 ) C358_=_C383( C358 C383 ) C358_=_C384( C358 C384 ) C358_=_C1403( C358 C1403 ) \nC358_=_C1409( C358 C1409 ) C358_=_C1417( C358 C1417 ) C359_=_C360( C359 C360 ) C359_=_C361( C359 C361 ) C359_=_C362( C359 C362 ) C359_=_C363( C359 C363 ) \nC359_=_C364( C359 C364 ) C359_=_C365( C359 C365 ) C359_=_C366( C359 C366 ) C359_=_C367( C359 C367 ) C359_=_C368( C359 C368 ) C359_=_C369( C359 C369 ) \nC359_=_C371( C359 C371 ) C359_=_C372( C359 C372 ) C359_=_C373( C359 C373 ) C359_=_C374( C359 C374 ) C359_=_C375( C359 C375 ) C359_=_C376( C359 C376 ) \nC359_=_C377( C359 C377 ) C359_=_C378( C359 C378 ) C359_=_C379( C359 C379 ) C359_=_C380( C359 C380 ) C359_=_C381( C359 C381 ) C359_=_C382( C359 C382 ) \nC359_=_C383( C359 C383 ) C359_=_C384( C359 C384 ) C359_=_C1472( C359 C1472 ) C359_=_C1477( C359 C1477 ) C359_=_C1485( C359 C1485 ) C360_=_C361( C360 C361 ) \nC360_=_C362( C360 C362 ) C360_=_C363( C360 C363 ) C360_=_C364( C360 C364 ) C360_=_C365( C360 C365 ) C360_=_C366( C360 C366 ) C360_=_C367( C360 C367 ) \nC360_=_C368( C360 C368 ) C360_=_C369( C360 C369 ) C360_=_C371( C360 C371 ) C360_=_C372( C360 C372 ) C360_=_C373( C360 C373 ) C360_=_C374( C360 C374 ) \nC360_=_C375( C360 C375 ) C360_=_C376( C360 C376 ) C360_=_C377( C360 C377 ) C360_=_C378( C360 C378 ) C360_=_C379( C360 C379 ) C360_=_C380( C360 C380 ) \nC360_=_C381( C360 C381 ) C360_=_C382( C360 C382 ) C360_=_C383( C360 C383 ) C360_=_C384( C360 C384 ) C360_=_C1661( C360 C1661 ) C361_=_C362( C361 C362 ) \nC361_=_C363( C361 C363 ) C361_=_C364( C361 C364 ) C361_=_C365( C361 C365 ) C361_=_C366( C361 C366 ) C361_=_C367( C361 C367 ) C361_=_C368( C361 C368 ) \nC361_=_C369( C361 C369 ) C361_=_C371( C361 C371 ) C361_=_C372( C361 C372 ) C361_=_C373( C361 C373 ) C361_=_C374( C361 C374 ) C361_=_C375( C361 C375 ) \nC361_=_C376( C361 C376 ) C361_=_C377( C361 C377 ) C361_=_C378(</w:t>
      </w:r>
    </w:p>
    <w:p>
      <w:pPr>
        <w:pStyle w:val="PreformattedText"/>
        <w:bidi w:val="0"/>
        <w:spacing w:before="0" w:after="0"/>
        <w:jc w:val="left"/>
        <w:rPr/>
      </w:pPr>
      <w:r>
        <w:rPr/>
        <w:t xml:space="preserve"> </w:t>
      </w:r>
      <w:r>
        <w:rPr/>
        <w:t>C361 C378 ) C361_=_C379( C361 C379 ) C361_=_C380( C361 C380 ) C361_=_C381( C361 C381 ) \nC361_=_C382( C361 C382 ) C361_=_C383( C361 C383 ) C361_=_C384( C361 C384 ) C361_=_C1677( C361 C1677 ) C361_=_C1680( C361 C1680 ) C361_=_C1688( C361 C1688 ) \nC362_=_C363( C362 C363 ) C362_=_C364( C362 C364 ) C362_=_C365( C362 C365 ) C362_=_C366( C362 C366 ) C362_=_C367( C362 C367 ) C362_=_C368( C362 C368 ) \nC362_=_C369( C362 C369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3_=_C364( C363 C364 ) C363_=_C365( C363 C365 ) C363_=_C366( C363 C366 ) \nC363_=_C367( C363 C367 ) C363_=_C368( C363 C368 ) C363_=_C369( C363 C369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4_=_C365( C364 C365 ) \nC364_=_C366( C364 C366 ) C364_=_C367( C364 C367 ) C364_=_C368( C364 C368 ) C364_=_C369( C364 C369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1897( C364 C1897 ) C365_=_C366( C365 C366 ) C365_=_C367( C365 C367 ) C365_=_C368( C365 C368 ) C365_=_C369( C365 C369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1975( C365 C1975 ) C365_=_C1977( C365 C1977 ) C365_=_C1986( C365 C1986 ) C366_=_C367( C366 C367 ) C366_=_C368( C366 C368 ) \nC366_=_C369( C366 C369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96( C366 C396 ) C366_=_C547( C366 C547 ) C366_=_C576( C366 C576 ) \nC366_=_C859( C366 C859 ) C366_=_C1403( C366 C1403 ) C366_=_C1472( C366 C1472 ) C366_=_C1519( C366 C1519 ) C366_=_C1677( C366 C1677 ) C366_=_C1717( C366 C1717 ) \nC366_=_C1788( C366 C1788 ) C366_=_C1830( C366 C1830 ) C366_=_C1962( C366 C1962 ) C366_=_C1975( C366 C1975 ) C366_=_C1993( C366 C1993 ) C366_=_C1994( C366 C1994 ) \nC366_=_C1995( C366 C1995 ) C366_=_C1996( C366 C1996 ) C366_=_C1997( C366 C1997 ) C366_=_C1998( C366 C1998 ) C366_=_C1999( C366 C1999 ) C366_=_C2000( C366 C2000 ) \nC366_=_C2001( C366 C2001 ) C366_=_C2002( C366 C2002 ) C366_=_C2003( C366 C2003 ) C366_=_C2005( C366 C2005 ) C366_=_C2006( C366 C2006 ) C367_=_C368( C367 C368 ) \nC367_=_C369( C367 C369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8_=_C369( C368 C369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2302( C368 C2302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1996( C369 C1996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2000( C371 C2000 ) \nC371_=_C2990( C371 C2990 ) C371_=_C3079( C371 C3079 ) C372_=_C373( C372 C373 ) C372_=_C374( C372 C374 ) C372_=_C375( C372 C375 ) C372_=_C376( C372 C376 ) \nC372_=_C377( C372 C377 ) C372_=_C378( C372 C378 ) C372_=_C379( C372 C379 ) C372_=_C380( C372 C380 ) C372_=_C381( C372 C381 ) C372_=_C382( C372 C382 ) \nC372_=_C383( C372 C383 ) C372_=_C384( C372 C384 ) C373_=_C374( C373 C374 ) C373_=_C375( C373 C375 ) C373_=_C376( C373 C376 ) C373_=_C377( C373 C377 ) \nC373_=_C378( C373 C378 ) C373_=_C379( C373 C379 ) C373_=_C380( C373 C380 ) C373_=_C381( C373 C381 ) C373_=_C382( C373 C382 ) C373_=_C383( C373 C383 ) \nC373_=_C384( C373 C384 ) C374_=_C375( C374 C375 ) C374_=_C376( C374 C376 ) C374_=_C377( C374 C377 ) C374_=_C378( C374 C378 ) C374_=_C379( C374 C379 ) \nC374_=_C380( C374 C380 ) C374_=_C381( C374 C381 ) C374_=_C382( C374 C382 ) C374_=_C383( C374 C383 ) C374_=_C384( C374 C384 ) C374_=_C2993( C374 C2993 ) \nC375_=_C376( C375 C376 ) C375_=_C377( C375 C377 ) C375_=_C378( C375 C378 ) C375_=_C379( C375 C379 ) C375_=_C380( C375 C380 ) C375_=_C381( C375 C381 ) \nC375_=_C382( C375 C382 ) C375_=_C383( C375 C383 ) C375_=_C384( C375 C384 ) C375_=_C2994( C375 C2994 ) C376_=_C377( C376 C377 ) C376_=_C378( C376 C378 ) \nC376_=_C379( C376 C379 ) C376_=_C380( C376 C380 ) C376_=_C381( C376 C381 ) C376_=_C382( C376 C382 ) C376_=_C383( C376 C383 ) C376_=_C384( C376 C384 ) \nC377_=_C378( C377 C378 ) C377_=_C379( C377 C379 ) C377_=_C380( C377 C380 ) C377_=_C381( C377 C381 ) C377_=_C382( C377 C382 ) C377_=_C383( C377 C383 ) \nC377_=_C384( C377 C384 ) C377_=_C2995( C377 C2995 ) C378_=_C379( C378 C379 ) C378_=_C380( C378 C380 ) C378_=_C381( C378 C381 ) C378_=_C382( C378 C382 ) \nC378_=_C383( C378 C383 ) C378_=_C384( C378 C384 ) C379_=_C380( C379 C380 ) C379_=_C381( C379 C381 ) C379_=_C382( C379 C382 ) C379_=_C383( C379 C383 ) \nC379_=_C384( C379 C384 ) C379_=_C509( C379 C509 ) C379_=_C1092( C379 C1092 ) C379_=_C1153( C379 C1153 ) C379_=_C1394( C379 C1394 ) C379_=_C1417( C379 C1417 ) \nC379_=_C1485( C379 C1485 ) C379_=_C1688( C379 C1688 ) C379_=_C1803( C379 C1803 ) C379_=_C1986( C379 C1986 ) C379_=_C2392( C379 C2392 ) C379_=_C2571( C379 C2571 ) \nC379_=_C2787( C379 C2787 ) C379_=_C2996( C379 C2996 ) C379_=_C3079( C379 C3079 ) C379_=_C3251( C379 C3251 ) C379_=_C3609( C379 C3609 ) C379_=_C3646( C379 C3646 ) \nC379_=_C3838( C379 C3838 ) C379_=_C3879( C379 C3879 ) C379_=_C3912( C379 C3912 ) C379_=_C4006( C379 C4006 ) C379_=_C4028( C379 C4028 ) C379_=_C4029( C379 C4029 ) \nC379_=_C4030( C379 C4030 ) C379_=_C4031( C379 C4031 ) C379_=_C4032( C379 C4032 ) C380_=_C381( C380 C381 ) C380_=_C382( C380 C382 ) C380_=_C383( C380 C383 ) \nC380_=_C384( C380 C384 ) C381_=_C382( C381 C382 ) C381_=_C383( C381 C383 ) C381_=_C384( C381 C384 ) C381_=_C2997( C381 C2997 ) C382_=_C383( C382 C383 ) \nC382_=_C384( C382 C384 ) C382_=_C2005( C382 C2005 ) C382_=_C2999( C382 C2999 ) C382_=_C4031( C382 C4031 ) C383_=_C384( C383 C384 ) C384_=_C2006( C384 C2006 ) \nC384_=_C3000( C384 C3000 ) C384_=_C4032( C384 C4032 ) C396_=_C547( C396 C547 ) C396_=_C576( C396 C576 ) C396_=_C859( C396 C859 ) C396_=_C1403( C396 C1403 ) \nC396_=_C1472( C396 C1472 ) C396_=_C1519( C396 C1519 ) C396_=_C1677( C396 C1677 ) C396_=_C1717( C396 C1717 ) C396_=_C1788( C396 C1788 ) C396_=_C1830( C396 C1830 ) \nC396_=_C1962( C396 C1962 ) C396_=_C1975( C396 C1975 ) C396_=_C1993( C396 C1993 ) C396_=_C1994( C396 C1994 ) C396_=_C1995( C396 C1995 ) C396_=_C1996( C396 C1996 ) \nC396_=_C1997( C396 C1997 ) C396_=_C1998( C396 C1998 ) C396_=_C1999( C396 C1999 ) C396_=_C2000( C396 C2000 ) C396_=_C2001( C396 C2001 ) C396_=_C2002( C396 C2002 ) \nC396_=_C2003( C396 C2003 ) C396_=_C2005( C396 C2005 ) C396_=_C2006( C396 C2006 ) C509_=_C1092( C509 C1092 ) C509_=_C1153( C509 C1153 ) C509_=_C1394( C509 C1394 ) \nC509_=_C1417( C509 C1417 ) C509_=_C1485( C509 C1485 ) C509_=_C1688( C509 C1688 ) C509_=_C1803( C509 C1803 ) C509_=_C1986( C509 C1986 ) C509_=_C2392( C509 C2392 ) \nC509_=_C2571( C509 C2571 ) C509_=_C2787( C509 C2787 ) C509_=_C2996( C509 C2996 ) C509_=_C3079( C509 C3079 ) C509_=_C3251( C509 C3251 ) C509_=_C3609( C509 C3609 ) \nC509_=_C3646( C509 C3646 ) C509_=_C3838( C509 C3838 ) C509_=_C3879( C509 C3879 ) C509_=_C3912( C509 C3912 ) C509_=_C4006( C509 C4006 ) C509_=_C4028( C509 C4028 ) \nC509_=_C4029( C509 C4029 ) C509_=_C4030( C509 C4030 ) C509_=_C4031( C509 C4031 ) C509_=_C4032( C509 C4032 ) C547_=_C558( C547 C558 ) C547_=_C576( C547 C576 ) \nC547_=_C859( C547 C859 ) C547_=_C1403( C547 C1403 ) C547_=_C1472( C547 C1472 ) C547_=_C1519( C547 C1519 ) C547_=_C1677( C547 C1677 ) C547_=_C1717( C547 C1717 ) \nC547_=_C1788( C547 C1788 ) C547_=_C1830( C547 C1830 ) C547_=_C1962( C547 C1962 ) C547_=_C1975( C547 C1975 ) C547_=_C1993( C547 C1993 ) C547_=_C1994( C547 C1994 ) \nC547_=_C1995( C547 C1995 ) C547_=_C1996( C547 C1996 ) C547_=_C1997( C547 C1997 ) C547_=_C1998( C547 C1998 ) C547_=_C1999( C547 C1999</w:t>
      </w:r>
    </w:p>
    <w:p>
      <w:pPr>
        <w:pStyle w:val="PreformattedText"/>
        <w:bidi w:val="0"/>
        <w:spacing w:before="0" w:after="0"/>
        <w:jc w:val="left"/>
        <w:rPr/>
      </w:pPr>
      <w:r>
        <w:rPr/>
        <w:t xml:space="preserve"> </w:t>
      </w:r>
      <w:r>
        <w:rPr/>
        <w:t>) C547_=_C2000( C547 C2000 ) \nC547_=_C2001( C547 C2001 ) C547_=_C2002( C547 C2002 ) C547_=_C2003( C547 C2003 ) C547_=_C2005( C547 C2005 ) C547_=_C2006( C547 C2006 ) C558_=_C1165( C558 C1165 ) \nC558_=_C1409( C558 C1409 ) C558_=_C1477( C558 C1477 ) C558_=_C1661( C558 C1661 ) C558_=_C1680( C558 C1680 ) C558_=_C1881( C558 C1881 ) C558_=_C1897( C558 C1897 ) \nC558_=_C1977( C558 C1977 ) C558_=_C1998( C558 C1998 ) C558_=_C2138( C558 C2138 ) C558_=_C2246( C558 C2246 ) C558_=_C2302( C558 C2302 ) C558_=_C2704( C558 C2704 ) \nC558_=_C2912( C558 C2912 ) C558_=_C2990( C558 C2990 ) C558_=_C2991( C558 C2991 ) C558_=_C2992( C558 C2992 ) C558_=_C2993( C558 C2993 ) C558_=_C2994( C558 C2994 ) \nC558_=_C2995( C558 C2995 ) C558_=_C2996( C558 C2996 ) C558_=_C2997( C558 C2997 ) C558_=_C2998( C558 C2998 ) C558_=_C2999( C558 C2999 ) C558_=_C3000( C558 C3000 ) \nC558_=_C3001( C558 C3001 ) C576_=_C859( C576 C859 ) C576_=_C1403( C576 C1403 ) C576_=_C1472( C576 C1472 ) C576_=_C1519( C576 C1519 ) C576_=_C1677( C576 C1677 ) \nC576_=_C1717( C576 C1717 ) C576_=_C1788( C576 C1788 ) C576_=_C1830( C576 C1830 ) C576_=_C1962( C576 C1962 ) C576_=_C1975( C576 C1975 ) C576_=_C1993( C576 C1993 ) \nC576_=_C1994( C576 C1994 ) C576_=_C1995( C576 C1995 ) C576_=_C1996( C576 C1996 ) C576_=_C1997( C576 C1997 ) C576_=_C1998( C576 C1998 ) C576_=_C1999( C576 C1999 ) \nC576_=_C2000( C576 C2000 ) C576_=_C2001( C576 C2001 ) C576_=_C2002( C576 C2002 ) C576_=_C2003( C576 C2003 ) C576_=_C2005( C576 C2005 ) C576_=_C2006( C576 C2006 ) \nC859_=_C1403( C859 C1403 ) C859_=_C1472( C859 C1472 ) C859_=_C1519( C859 C1519 ) C859_=_C1677( C859 C1677 ) C859_=_C1717( C859 C1717 ) C859_=_C1788( C859 C1788 ) \nC859_=_C1830( C859 C1830 ) C859_=_C1962( C859 C1962 ) C859_=_C1975( C859 C1975 ) C859_=_C1993( C859 C1993 ) C859_=_C1994( C859 C1994 ) C859_=_C1995( C859 C1995 ) \nC859_=_C1996( C859 C1996 ) C859_=_C1997( C859 C1997 ) C859_=_C1998( C859 C1998 ) C859_=_C1999( C859 C1999 ) C859_=_C2000( C859 C2000 ) C859_=_C2001( C859 C2001 ) \nC859_=_C2002( C859 C2002 ) C859_=_C2003( C859 C2003 ) C859_=_C2005( C859 C2005 ) C859_=_C2006( C859 C2006 ) C1092_=_C1153( C1092 C1153 ) C1092_=_C1394( C1092 C1394 ) \nC1092_=_C1417( C1092 C1417 ) C1092_=_C1485( C1092 C1485 ) C1092_=_C1688( C1092 C1688 ) C1092_=_C1803( C1092 C1803 ) C1092_=_C1986( C1092 C1986 ) C1092_=_C2392( C1092 C2392 ) \nC1092_=_C2571( C1092 C2571 ) C1092_=_C2787( C1092 C2787 ) C1092_=_C2996( C1092 C2996 ) C1092_=_C3079( C1092 C3079 ) C1092_=_C3251( C1092 C3251 ) C1092_=_C3609( C1092 C3609 ) \nC1092_=_C3646( C1092 C3646 ) C1092_=_C3838( C1092 C3838 ) C1092_=_C3879( C1092 C3879 ) C1092_=_C3912( C1092 C3912 ) C1092_=_C4006( C1092 C4006 ) C1092_=_C4028( C1092 C4028 ) \nC1092_=_C4029( C1092 C4029 ) C1092_=_C4030( C1092 C4030 ) C1092_=_C4031( C1092 C4031 ) C1092_=_C4032( C1092 C4032 ) C1153_=_C1394( C1153 C1394 ) C1153_=_C1417( C1153 C1417 ) \nC1153_=_C1485( C1153 C1485 ) C1153_=_C1688( C1153 C1688 ) C1153_=_C1803( C1153 C1803 ) C1153_=_C1986( C1153 C1986 ) C1153_=_C2392( C1153 C2392 ) C1153_=_C2571( C1153 C2571 ) \nC1153_=_C2787( C1153 C2787 ) C1153_=_C2996( C1153 C2996 ) C1153_=_C3079( C1153 C3079 ) C1153_=_C3251( C1153 C3251 ) C1153_=_C3609( C1153 C3609 ) C1153_=_C3646( C1153 C3646 ) \nC1153_=_C3838( C1153 C3838 ) C1153_=_C3879( C1153 C3879 ) C1153_=_C3912( C1153 C3912 ) C1153_=_C4006( C1153 C4006 ) C1153_=_C4028( C1153 C4028 ) C1153_=_C4029( C1153 C4029 ) \nC1153_=_C4030( C1153 C4030 ) C1153_=_C4031( C1153 C4031 ) C1153_=_C4032( C1153 C4032 ) C1165_=_C1409( C1165 C1409 ) C1165_=_C1477( C1165 C1477 ) C1165_=_C1661( C1165 C1661 ) \nC1165_=_C1680( C1165 C1680 ) C1165_=_C1881( C1165 C1881 ) C1165_=_C1897( C1165 C1897 ) C1165_=_C1977( C1165 C1977 ) C1165_=_C1998( C1165 C1998 ) C1165_=_C2138( C1165 C2138 ) \nC1165_=_C2246( C1165 C2246 ) C1165_=_C2302( C1165 C2302 ) C1165_=_C2704( C1165 C2704 ) C1165_=_C2912( C1165 C2912 ) C1165_=_C2990( C1165 C2990 ) C1165_=_C2991( C1165 C2991 ) \nC1165_=_C2992( C1165 C2992 ) C1165_=_C2993( C1165 C2993 ) C1165_=_C2994( C1165 C2994 ) C1165_=_C2995( C1165 C2995 ) C1165_=_C2996( C1165 C2996 ) C1165_=_C2997( C1165 C2997 ) \nC1165_=_C2998( C1165 C2998 ) C1165_=_C2999( C1165 C2999 ) C1165_=_C3000( C1165 C3000 ) C1165_=_C3001( C1165 C3001 ) C1394_=_C1417( C1394 C1417 ) C1394_=_C1485( C1394 C1485 ) \nC1394_=_C1688( C1394 C1688 ) C1394_=_C1803( C1394 C1803 ) C1394_=_C1986( C1394 C1986 ) C1394_=_C2392( C1394 C2392 ) C1394_=_C2571( C1394 C2571 ) C1394_=_C2787( C1394 C2787 ) \nC1394_=_C2996( C1394 C2996 ) C1394_=_C3079( C1394 C3079 ) C1394_=_C3251( C1394 C3251 ) C1394_=_C3609( C1394 C3609 ) C1394_=_C3646( C1394 C3646 ) C1394_=_C3838( C1394 C3838 ) \nC1394_=_C3879( C1394 C3879 ) C1394_=_C3912( C1394 C3912 ) C1394_=_C4006( C1394 C4006 ) C1394_=_C4028( C1394 C4028 ) C1394_=_C4029( C1394 C4029 ) C1394_=_C4030( C1394 C4030 ) \nC1394_=_C4031( C1394 C4031 ) C1394_=_C4032( C1394 C4032 ) C1403_=_C1409( C1403 C1409 ) C1403_=_C1417( C1403 C1417 ) C1403_=_C1472( C1403 C1472 ) C1403_=_C1519( C1403 C1519 ) \nC1403_=_C1677( C1403 C1677 ) C1403_=_C1717( C1403 C1717 ) C1403_=_C1788( C1403 C1788 ) C1403_=_C1830( C1403 C1830 ) C1403_=_C1962( C1403 C1962 ) C1403_=_C1975( C1403 C1975 ) \nC1403_=_C1993( C1403 C1993 ) C1403_=_C1994( C1403 C1994 ) C1403_=_C1995( C1403 C1995 ) C1403_=_C1996( C1403 C1996 ) C1403_=_C1997( C1403 C1997 ) C1403_=_C1998( C1403 C1998 ) \nC1403_=_C1999( C1403 C1999 ) C1403_=_C2000( C1403 C2000 ) C1403_=_C2001( C1403 C2001 ) C1403_=_C2002( C1403 C2002 ) C1403_=_C2003( C1403 C2003 ) C1403_=_C2005( C1403 C2005 ) \nC1403_=_C2006( C1403 C2006 ) C1409_=_C1417( C1409 C1417 ) C1409_=_C1477( C1409 C1477 ) C1409_=_C1661( C1409 C1661 ) C1409_=_C1680( C1409 C1680 ) C1409_=_C1881( C1409 C1881 ) \nC1409_=_C1897( C1409 C1897 ) C1409_=_C1977( C1409 C1977 ) C1409_=_C1998( C1409 C1998 ) C1409_=_C2138( C1409 C2138 ) C1409_=_C2246( C1409 C2246 ) C1409_=_C2302( C1409 C2302 ) \nC1409_=_C2704( C1409 C2704 ) C1409_=_C2912( C1409 C2912 ) C1409_=_C2990( C1409 C2990 ) C1409_=_C2991( C1409 C2991 ) C1409_=_C2992( C1409 C2992 ) C1409_=_C2993( C1409 C2993 ) \nC1409_=_C2994( C1409 C2994 ) C1409_=_C2995( C1409 C2995 ) C1409_=_C2996( C1409 C2996 ) C1409_=_C2997( C1409 C2997 ) C1409_=_C2998( C1409 C2998 ) C1409_=_C2999( C1409 C2999 ) \nC1409_=_C3000( C1409 C3000 ) C1409_=_C3001( C1409 C3001 ) C1417_=_C1485( C1417 C1485 ) C1417_=_C1688( C1417 C1688 ) C1417_=_C1803( C1417 C1803 ) C1417_=_C1986( C1417 C1986 ) \nC1417_=_C2392( C1417 C2392 ) C1417_=_C2571( C1417 C2571 ) C1417_=_C2787( C1417 C2787 ) C1417_=_C2996( C1417 C2996 ) C1417_=_C3079( C1417 C3079 ) C1417_=_C3251( C1417 C3251 ) \nC1417_=_C3609( C1417 C3609 ) C1417_=_C3646( C1417 C3646 ) C1417_=_C3838( C1417 C3838 ) C1417_=_C3879( C1417 C3879 ) C1417_=_C3912( C1417 C3912 ) C1417_=_C4006( C1417 C4006 ) \nC1417_=_C4028( C1417 C4028 ) C1417_=_C4029( C1417 C4029 ) C1417_=_C4030( C1417 C4030 ) C1417_=_C4031( C1417 C4031 ) C1417_=_C4032( C1417 C4032 ) C1472_=_C1477( C1472 C1477 ) \nC1472_=_C1485( C1472 C1485 ) C1472_=_C1519( C1472 C1519 ) C1472_=_C1677( C1472 C1677 ) C1472_=_C1717( C1472 C1717 ) C1472_=_C1788( C1472 C1788 ) C1472_=_C1830( C1472 C1830 ) \nC1472_=_C1962( C1472 C1962 ) C1472_=_C1975( C1472 C1975 ) C1472_=_C1993( C1472 C1993 ) C1472_=_C1994( C1472 C1994 ) C1472_=_C1995( C1472 C1995 ) C1472_=_C1996( C1472 C1996 ) \nC1472_=_C1997( C1472 C1997 ) C1472_=_C1998( C1472 C1998 ) C1472_=_C1999( C1472 C1999 ) C1472_=_C2000( C1472 C2000 ) C1472_=_C2001( C1472 C2001 ) C1472_=_C2002( C1472 C2002 ) \nC1472_=_C2003( C1472 C2003 ) C1472_=_C2005( C1472 C2005 ) C1472_=_C2006( C1472 C2006 ) C1477_=_C1485( C1477 C1485 ) C1477_=_C1661( C1477 C1661 ) C1477_=_C1680( C1477 C1680 ) \nC1477_=_C1881( C1477 C1881 ) C1477_=_C1897( C1477 C1897 ) C1477_=_C1977( C1477 C1977 ) C1477_=_C1998( C1477 C1998 ) C1477_=_C2138( C1477 C2138 ) C1477_=_C2246( C1477 C2246 ) \nC1477_=_C2302( C1477 C2302 ) C1477_=_C2704( C1477 C2704 ) C1477_=_C2912( C1477 C2912 ) C1477_=_C2990( C1477 C2990 ) C1477_=_C2991( C1477 C2991 ) C1477_=_C2992( C1477 C2992 ) \nC1477_=_C2993( C1477 C2993 ) C1477_=_C2994( C1477 C2994 ) C1477_=_C2995( C1477 C2995 ) C1477_=_C2996( C1477 C2996 ) C1477_=_C2997( C1477 C2997 ) C1477_=_C2998( C1477 C2998 ) \nC1477_=_C2999( C1477 C2999 ) C1477_=_C3000( C1477 C3000 ) C1477_=_C3001( C1477 C3001 ) C1485_=_C1688( C1485 C1688 ) C1485_=_C1803( C1485 C1803 ) C1485_=_C1986( C1485 C1986 ) \nC1485_=_C2392( C1485 C2392 ) C1485_=_C2571( C1485 C2571 ) C1485_=_C2787( C1485 C2787 ) C1485_=_C2996( C1485 C2996 ) C1485_=_C3079( C1485 C3079 ) C1485_=_C3251( C1485 C3251 ) \nC1485_=_C3609( C1485 C3609 ) C1485_=_C3646( C1485 C3646 ) C1485_=_C3838( C1485 C3838 ) C1485_=_C3879( C1485 C3879 ) C1485_=_C3912( C1485 C3912 ) C1485_=_C4006( C1485 C4006 ) \nC1485_=_C4028( C1485 C4028 ) C1485_=_C4029( C1485 C4029 ) C1485_=_C4030( C1485 C4030 ) C1485_=_C4031( C1485 C4031 ) C1485_=_C4032( C1485 C4032 ) C1519_=_C1677( C1519 C1677 ) \nC1519_=_C1717( C1519 C1717 ) C1519_=_C1788( C1519 C1788 ) C1519_=_C1830( C1519 C1830 ) C1519_=_C1962( C1519 C1962 ) C1519_=_C1975( C1519 C1975 ) C1519_=_C1993( C1519 C1993 ) \nC1519_=_C1994( C1519 C1994 ) C1519_=_C1995( C1519 C1995 ) C1519_=_C1996( C1519 C1996 ) C1519_=_C1997( C1519 C1997 ) C1519_=_C1998( C1519 C1998 ) C1519_=_C1999( C1519 C1999 ) \nC1519_=_C2000( C1519 C2000 ) C1519_=_C2001( C1519 C2001 ) C1519_=_C2002( C1519 C2002 ) C1519_=_C2003( C1519 C2003 ) C1519_=_C2005( C1519 C2005 ) C1519_=_C2006( C1519 C2006 ) \nC1661_=_C1680( C1661 C1680 ) C1661_=_C1881( C1661 C1881 ) C1661_=_C1897( C1661 C1897 ) C1661_=_C1977( C1661 C1977 ) C1661_=_C1998( C1661 C1998 ) C1661_=_C2138( C1661 C2138 ) \nC1661_=_C2246( C1661 C2246 ) C1661_=_C2302( C1661 C2302 ) C1661_=_C2704( C1661 C2704 ) C1661_=_C2912( C1661 C2912 ) C1661_=_C2990( C1661 C2990 ) C1661_=_C2991( C1661 C2991 ) \nC1661_=_C2992( C1661 C2992 ) C1661_=_C2993( C1661 C2993 ) C1661_=_C2994( C1661 C2994 ) C1661_=_C2995( C1661 C2995 ) C1661_=_C2996( C1661 C2996 ) C1661_=_C2997( C1661 C2997</w:t>
      </w:r>
    </w:p>
    <w:p>
      <w:pPr>
        <w:pStyle w:val="PreformattedText"/>
        <w:bidi w:val="0"/>
        <w:spacing w:before="0" w:after="0"/>
        <w:jc w:val="left"/>
        <w:rPr/>
      </w:pPr>
      <w:r>
        <w:rPr/>
        <w:t xml:space="preserve"> </w:t>
      </w:r>
      <w:r>
        <w:rPr/>
        <w:t>) \nC1661_=_C2998( C1661 C2998 ) C1661_=_C2999( C1661 C2999 ) C1661_=_C3000( C1661 C3000 ) C1661_=_C3001( C1661 C3001 ) C1677_=_C1680( C1677 C1680 ) C1677_=_C1688( C1677 C1688 ) \nC1677_=_C1717( C1677 C1717 ) C1677_=_C1788( C1677 C1788 ) C1677_=_C1830( C1677 C1830 ) C1677_=_C1962( C1677 C1962 ) C1677_=_C1975( C1677 C1975 ) C1677_=_C1993( C1677 C1993 ) \nC1677_=_C1994( C1677 C1994 ) C1677_=_C1995( C1677 C1995 ) C1677_=_C1996( C1677 C1996 ) C1677_=_C1997( C1677 C1997 ) C1677_=_C1998( C1677 C1998 ) C1677_=_C1999( C1677 C1999 ) \nC1677_=_C2000( C1677 C2000 ) C1677_=_C2001( C1677 C2001 ) C1677_=_C2002( C1677 C2002 ) C1677_=_C2003( C1677 C2003 ) C1677_=_C2005( C1677 C2005 ) C1677_=_C2006( C1677 C2006 ) \nC1680_=_C1688( C1680 C1688 ) C1680_=_C1881( C1680 C1881 ) C1680_=_C1897( C1680 C1897 ) C1680_=_C1977( C1680 C1977 ) C1680_=_C1998( C1680 C1998 ) C1680_=_C2138( C1680 C2138 ) \nC1680_=_C2246( C1680 C2246 ) C1680_=_C2302( C1680 C2302 ) C1680_=_C2704( C1680 C2704 ) C1680_=_C2912( C1680 C2912 ) C1680_=_C2990( C1680 C2990 ) C1680_=_C2991( C1680 C2991 ) \nC1680_=_C2992( C1680 C2992 ) C1680_=_C2993( C1680 C2993 ) C1680_=_C2994( C1680 C2994 ) C1680_=_C2995( C1680 C2995 ) C1680_=_C2996( C1680 C2996 ) C1680_=_C2997( C1680 C2997 ) \nC1680_=_C2998( C1680 C2998 ) C1680_=_C2999( C1680 C2999 ) C1680_=_C3000( C1680 C3000 ) C1680_=_C3001( C1680 C3001 ) C1688_=_C1803( C1688 C1803 ) C1688_=_C1986( C1688 C1986 ) \nC1688_=_C2392( C1688 C2392 ) C1688_=_C2571( C1688 C2571 ) C1688_=_C2787( C1688 C2787 ) C1688_=_C2996( C1688 C2996 ) C1688_=_C3079( C1688 C3079 ) C1688_=_C3251( C1688 C3251 ) \nC1688_=_C3609( C1688 C3609 ) C1688_=_C3646( C1688 C3646 ) C1688_=_C3838( C1688 C3838 ) C1688_=_C3879( C1688 C3879 ) C1688_=_C3912( C1688 C3912 ) C1688_=_C4006( C1688 C4006 ) \nC1688_=_C4028( C1688 C4028 ) C1688_=_C4029( C1688 C4029 ) C1688_=_C4030( C1688 C4030 ) C1688_=_C4031( C1688 C4031 ) C1688_=_C4032( C1688 C4032 ) C1717_=_C1788( C1717 C1788 ) \nC1717_=_C1830( C1717 C1830 ) C1717_=_C1962( C1717 C1962 ) C1717_=_C1975( C1717 C1975 ) C1717_=_C1993( C1717 C1993 ) C1717_=_C1994( C1717 C1994 ) C1717_=_C1995( C1717 C1995 ) \nC1717_=_C1996( C1717 C1996 ) C1717_=_C1997( C1717 C1997 ) C1717_=_C1998( C1717 C1998 ) C1717_=_C1999( C1717 C1999 ) C1717_=_C2000( C1717 C2000 ) C1717_=_C2001( C1717 C2001 ) \nC1717_=_C2002( C1717 C2002 ) C1717_=_C2003( C1717 C2003 ) C1717_=_C2005( C1717 C2005 ) C1717_=_C2006( C1717 C2006 ) C1788_=_C1803( C1788 C1803 ) C1788_=_C1830( C1788 C1830 ) \nC1788_=_C1962( C1788 C1962 ) C1788_=_C1975( C1788 C1975 ) C1788_=_C1993( C1788 C1993 ) C1788_=_C1994( C1788 C1994 ) C1788_=_C1995( C1788 C1995 ) C1788_=_C1996( C1788 C1996 ) \nC1788_=_C1997( C1788 C1997 ) C1788_=_C1998( C1788 C1998 ) C1788_=_C1999( C1788 C1999 ) C1788_=_C2000( C1788 C2000 ) C1788_=_C2001( C1788 C2001 ) C1788_=_C2002( C1788 C2002 ) \nC1788_=_C2003( C1788 C2003 ) C1788_=_C2005( C1788 C2005 ) C1788_=_C2006( C1788 C2006 ) C1803_=_C1986( C1803 C1986 ) C1803_=_C2392( C1803 C2392 ) C1803_=_C2571( C1803 C2571 ) \nC1803_=_C2787( C1803 C2787 ) C1803_=_C2996( C1803 C2996 ) C1803_=_C3079( C1803 C3079 ) C1803_=_C3251( C1803 C3251 ) C1803_=_C3609( C1803 C3609 ) C1803_=_C3646( C1803 C3646 ) \nC1803_=_C3838( C1803 C3838 ) C1803_=_C3879( C1803 C3879 ) C1803_=_C3912( C1803 C3912 ) C1803_=_C4006( C1803 C4006 ) C1803_=_C4028( C1803 C4028 ) C1803_=_C4029( C1803 C4029 ) \nC1803_=_C4030( C1803 C4030 ) C1803_=_C4031( C1803 C4031 ) C1803_=_C4032( C1803 C4032 ) C1830_=_C1962( C1830 C1962 ) C1830_=_C1975( C1830 C1975 ) C1830_=_C1993( C1830 C1993 ) \nC1830_=_C1994( C1830 C1994 ) C1830_=_C1995( C1830 C1995 ) C1830_=_C1996( C1830 C1996 ) C1830_=_C1997( C1830 C1997 ) C1830_=_C1998( C1830 C1998 ) C1830_=_C1999( C1830 C1999 ) \nC1830_=_C2000( C1830 C2000 ) C1830_=_C2001( C1830 C2001 ) C1830_=_C2002( C1830 C2002 ) C1830_=_C2003( C1830 C2003 ) C1830_=_C2005( C1830 C2005 ) C1830_=_C2006( C1830 C2006 ) \nC1881_=_C1897( C1881 C1897 ) C1881_=_C1977( C1881 C1977 ) C1881_=_C1998( C1881 C1998 ) C1881_=_C2138( C1881 C2138 ) C1881_=_C2246( C1881 C2246 ) C1881_=_C2302( C1881 C2302 ) \nC1881_=_C2704( C1881 C2704 ) C1881_=_C2912( C1881 C2912 ) C1881_=_C2990( C1881 C2990 ) C1881_=_C2991( C1881 C2991 ) C1881_=_C2992( C1881 C2992 ) C1881_=_C2993( C1881 C2993 ) \nC1881_=_C2994( C1881 C2994 ) C1881_=_C2995( C1881 C2995 ) C1881_=_C2996( C1881 C2996 ) C1881_=_C2997( C1881 C2997 ) C1881_=_C2998( C1881 C2998 ) C1881_=_C2999( C1881 C2999 ) \nC1881_=_C3000( C1881 C3000 ) C1881_=_C3001( C1881 C3001 ) C1897_=_C1977( C1897 C1977 ) C1897_=_C1998( C1897 C1998 ) C1897_=_C2138( C1897 C2138 ) C1897_=_C2246( C1897 C2246 ) \nC1897_=_C2302( C1897 C2302 ) C1897_=_C2704( C1897 C2704 ) C1897_=_C2912( C1897 C2912 ) C1897_=_C2990( C1897 C2990 ) C1897_=_C2991( C1897 C2991 ) C1897_=_C2992( C1897 C2992 ) \nC1897_=_C2993( C1897 C2993 ) C1897_=_C2994( C1897 C2994 ) C1897_=_C2995( C1897 C2995 ) C1897_=_C2996( C1897 C2996 ) C1897_=_C2997( C1897 C2997 ) C1897_=_C2998( C1897 C2998 ) \nC1897_=_C2999( C1897 C2999 ) C1897_=_C3000( C1897 C3000 ) C1897_=_C3001( C1897 C3001 ) C1962_=_C1975( C1962 C1975 ) C1962_=_C1993( C1962 C1993 ) C1962_=_C1994( C1962 C1994 ) \nC1962_=_C1995( C1962 C1995 ) C1962_=_C1996( C1962 C1996 ) C1962_=_C1997( C1962 C1997 ) C1962_=_C1998( C1962 C1998 ) C1962_=_C1999( C1962 C1999 ) C1962_=_C2000( C1962 C2000 ) \nC1962_=_C2001( C1962 C2001 ) C1962_=_C2002( C1962 C2002 ) C1962_=_C2003( C1962 C2003 ) C1962_=_C2005( C1962 C2005 ) C1962_=_C2006( C1962 C2006 ) C1975_=_C1977( C1975 C1977 ) \nC1975_=_C1986( C1975 C1986 ) C1975_=_C1993( C1975 C1993 ) C1975_=_C1994( C1975 C1994 ) C1975_=_C1995( C1975 C1995 ) C1975_=_C1996( C1975 C1996 ) C1975_=_C1997( C1975 C1997 ) \nC1975_=_C1998( C1975 C1998 ) C1975_=_C1999( C1975 C1999 ) C1975_=_C2000( C1975 C2000 ) C1975_=_C2001( C1975 C2001 ) C1975_=_C2002( C1975 C2002 ) C1975_=_C2003( C1975 C2003 ) \nC1975_=_C2005( C1975 C2005 ) C1975_=_C2006( C1975 C2006 ) C1977_=_C1986( C1977 C1986 ) C1977_=_C1998( C1977 C1998 ) C1977_=_C2138( C1977 C2138 ) C1977_=_C2246( C1977 C2246 ) \nC1977_=_C2302( C1977 C2302 ) C1977_=_C2704( C1977 C2704 ) C1977_=_C2912( C1977 C2912 ) C1977_=_C2990( C1977 C2990 ) C1977_=_C2991( C1977 C2991 ) C1977_=_C2992( C1977 C2992 ) \nC1977_=_C2993( C1977 C2993 ) C1977_=_C2994( C1977 C2994 ) C1977_=_C2995( C1977 C2995 ) C1977_=_C2996( C1977 C2996 ) C1977_=_C2997( C1977 C2997 ) C1977_=_C2998( C1977 C2998 ) \nC1977_=_C2999( C1977 C2999 ) C1977_=_C3000( C1977 C3000 ) C1977_=_C3001( C1977 C3001 ) C1986_=_C2392( C1986 C2392 ) C1986_=_C2571( C1986 C2571 ) C1986_=_C2787( C1986 C2787 ) \nC1986_=_C2996( C1986 C2996 ) C1986_=_C3079( C1986 C3079 ) C1986_=_C3251( C1986 C3251 ) C1986_=_C3609( C1986 C3609 ) C1986_=_C3646( C1986 C3646 ) C1986_=_C3838( C1986 C3838 ) \nC1986_=_C3879( C1986 C3879 ) C1986_=_C3912( C1986 C3912 ) C1986_=_C4006( C1986 C4006 ) C1986_=_C4028( C1986 C4028 ) C1986_=_C4029( C1986 C4029 ) C1986_=_C4030( C1986 C4030 ) \nC1986_=_C4031( C1986 C4031 ) C1986_=_C4032( C1986 C4032 ) C1993_=_C1994( C1993 C1994 ) C1993_=_C1995( C1993 C1995 ) C1993_=_C1996( C1993 C1996 ) C1993_=_C1997( C1993 C1997 ) \nC1993_=_C1998( C1993 C1998 ) C1993_=_C1999( C1993 C1999 ) C1993_=_C2000( C1993 C2000 ) C1993_=_C2001( C1993 C2001 ) C1993_=_C2002( C1993 C2002 ) C1993_=_C2003( C1993 C2003 ) \nC1993_=_C2005( C1993 C2005 ) C1993_=_C2006( C1993 C2006 ) C1994_=_C1995( C1994 C1995 ) C1994_=_C1996( C1994 C1996 ) C1994_=_C1997( C1994 C1997 ) C1994_=_C1998( C1994 C1998 ) \nC1994_=_C1999( C1994 C1999 ) C1994_=_C2000( C1994 C2000 ) C1994_=_C2001( C1994 C2001 ) C1994_=_C2002( C1994 C2002 ) C1994_=_C2003( C1994 C2003 ) C1994_=_C2005( C1994 C2005 ) \nC1994_=_C2006( C1994 C2006 ) C1995_=_C1996( C1995 C1996 ) C1995_=_C1997( C1995 C1997 ) C1995_=_C1998( C1995 C1998 ) C1995_=_C1999( C1995 C1999 ) C1995_=_C2000( C1995 C2000 ) \nC1995_=_C2001( C1995 C2001 ) C1995_=_C2002( C1995 C2002 ) C1995_=_C2003( C1995 C2003 ) C1995_=_C2005( C1995 C2005 ) C1995_=_C2006( C1995 C2006 ) C1996_=_C1997( C1996 C1997 ) \nC1996_=_C1998( C1996 C1998 ) C1996_=_C1999( C1996 C1999 ) C1996_=_C2000( C1996 C2000 ) C1996_=_C2001( C1996 C2001 ) C1996_=_C2002( C1996 C2002 ) C1996_=_C2003( C1996 C2003 ) \nC1996_=_C2005( C1996 C2005 ) C1996_=_C2006( C1996 C2006 ) C1997_=_C1998( C1997 C1998 ) C1997_=_C1999( C1997 C1999 ) C1997_=_C2000( C1997 C2000 ) C1997_=_C2001( C1997 C2001 ) \nC1997_=_C2002( C1997 C2002 ) C1997_=_C2003( C1997 C2003 ) C1997_=_C2005( C1997 C2005 ) C1997_=_C2006( C1997 C2006 ) C1998_=_C1999( C1998 C1999 ) C1998_=_C2000( C1998 C2000 ) \nC1998_=_C2001( C1998 C2001 ) C1998_=_C2002( C1998 C2002 ) C1998_=_C2003( C1998 C2003 ) C1998_=_C2005( C1998 C2005 ) C1998_=_C2006( C1998 C2006 ) C1998_=_C2138( C1998 C2138 ) \nC1998_=_C2246( C1998 C2246 ) C1998_=_C2302( C1998 C2302 ) C1998_=_C2704( C1998 C2704 ) C1998_=_C2912( C1998 C2912 ) C1998_=_C2990( C1998 C2990 ) C1998_=_C2991( C1998 C2991 ) \nC1998_=_C2992( C1998 C2992 ) C1998_=_C2993( C1998 C2993 ) C1998_=_C2994( C1998 C2994 ) C1998_=_C2995( C1998 C2995 ) C1998_=_C2996( C1998 C2996 ) C1998_=_C2997( C1998 C2997 ) \nC1998_=_C2998( C1998 C2998 ) C1998_=_C2999( C1998 C2999 ) C1998_=_C3000( C1998 C3000 ) C1998_=_C3001( C1998 C3001 ) C1999_=_C2000( C1999 C2000 ) C1999_=_C2001( C1999 C2001 ) \nC1999_=_C2002( C1999 C2002 ) C1999_=_C2003( C1999 C2003 ) C1999_=_C2005( C1999 C2005 ) C1999_=_C2006( C1999 C2006 ) C2000_=_C2001( C2000 C2001 ) C2000_=_C2002( C2000 C2002 ) \nC2000_=_C2003( C2000 C2003 ) C2000_=_C2005( C2000 C2005 ) C2000_=_C2006( C2000 C2006 ) C2000_=_C2990( C2000 C2990 ) C2000_=_C3079( C2000 C3079 ) C2001_=_C2002( C2001 C2002 ) \nC2001_=_C2003( C2001 C2003 ) C2001_=_C2005( C2001 C2005 ) C2001_=_C2006( C2001 C2006 ) C2002_=_C2003( C2002 C2003 ) C2002_=_C2005( C2002 C2005 ) C2002_=_C2006( C2002 C2006 ) \nC2003_=_C2005( C2003 C2005 ) C2003_=_C2006( C2003 C2006 ) C2005_=_C2006( C2005 C2006 ) C2005_=_C2999( C2005 C2999 ) C2005_=_C4031( C2005 C4031 ) C2006_=_C3000( C2006 C3000 ) \nC2006_=_C4032( C2006 C4032 ) C2138_=_C2246(</w:t>
      </w:r>
    </w:p>
    <w:p>
      <w:pPr>
        <w:pStyle w:val="PreformattedText"/>
        <w:bidi w:val="0"/>
        <w:spacing w:before="0" w:after="0"/>
        <w:jc w:val="left"/>
        <w:rPr/>
      </w:pPr>
      <w:r>
        <w:rPr/>
        <w:t xml:space="preserve"> </w:t>
      </w:r>
      <w:r>
        <w:rPr/>
        <w:t>C2138 C2246 ) C2138_=_C2302( C2138 C2302 ) C2138_=_C2704( C2138 C2704 ) C2138_=_C2912( C2138 C2912 ) C2138_=_C2990( C2138 C2990 ) \nC2138_=_C2991( C2138 C2991 ) C2138_=_C2992( C2138 C2992 ) C2138_=_C2993( C2138 C2993 ) C2138_=_C2994( C2138 C2994 ) C2138_=_C2995( C2138 C2995 ) C2138_=_C2996( C2138 C2996 ) \nC2138_=_C2997( C2138 C2997 ) C2138_=_C2998( C2138 C2998 ) C2138_=_C2999( C2138 C2999 ) C2138_=_C3000( C2138 C3000 ) C2138_=_C3001( C2138 C3001 ) C2246_=_C2302( C2246 C2302 ) \nC2246_=_C2704( C2246 C2704 ) C2246_=_C2912( C2246 C2912 ) C2246_=_C2990( C2246 C2990 ) C2246_=_C2991( C2246 C2991 ) C2246_=_C2992( C2246 C2992 ) C2246_=_C2993( C2246 C2993 ) \nC2246_=_C2994( C2246 C2994 ) C2246_=_C2995( C2246 C2995 ) C2246_=_C2996( C2246 C2996 ) C2246_=_C2997( C2246 C2997 ) C2246_=_C2998( C2246 C2998 ) C2246_=_C2999( C2246 C2999 ) \nC2246_=_C3000( C2246 C3000 ) C2246_=_C3001( C2246 C3001 ) C2302_=_C2704( C2302 C2704 ) C2302_=_C2912( C2302 C2912 ) C2302_=_C2990( C2302 C2990 ) C2302_=_C2991( C2302 C2991 ) \nC2302_=_C2992( C2302 C2992 ) C2302_=_C2993( C2302 C2993 ) C2302_=_C2994( C2302 C2994 ) C2302_=_C2995( C2302 C2995 ) C2302_=_C2996( C2302 C2996 ) C2302_=_C2997( C2302 C2997 ) \nC2302_=_C2998( C2302 C2998 ) C2302_=_C2999( C2302 C2999 ) C2302_=_C3000( C2302 C3000 ) C2302_=_C3001( C2302 C3001 ) C2392_=_C2571( C2392 C2571 ) C2392_=_C2787( C2392 C2787 ) \nC2392_=_C2996( C2392 C2996 ) C2392_=_C3079( C2392 C3079 ) C2392_=_C3251( C2392 C3251 ) C2392_=_C3609( C2392 C3609 ) C2392_=_C3646( C2392 C3646 ) C2392_=_C3838( C2392 C3838 ) \nC2392_=_C3879( C2392 C3879 ) C2392_=_C3912( C2392 C3912 ) C2392_=_C4006( C2392 C4006 ) C2392_=_C4028( C2392 C4028 ) C2392_=_C4029( C2392 C4029 ) C2392_=_C4030( C2392 C4030 ) \nC2392_=_C4031( C2392 C4031 ) C2392_=_C4032( C2392 C4032 ) C2571_=_C2787( C2571 C2787 ) C2571_=_C2996( C2571 C2996 ) C2571_=_C3079( C2571 C3079 ) C2571_=_C3251( C2571 C3251 ) \nC2571_=_C3609( C2571 C3609 ) C2571_=_C3646( C2571 C3646 ) C2571_=_C3838( C2571 C3838 ) C2571_=_C3879( C2571 C3879 ) C2571_=_C3912( C2571 C3912 ) C2571_=_C4006( C2571 C4006 ) \nC2571_=_C4028( C2571 C4028 ) C2571_=_C4029( C2571 C4029 ) C2571_=_C4030( C2571 C4030 ) C2571_=_C4031( C2571 C4031 ) C2571_=_C4032( C2571 C4032 ) C2704_=_C2912( C2704 C2912 ) \nC2704_=_C2990( C2704 C2990 ) C2704_=_C2991( C2704 C2991 ) C2704_=_C2992( C2704 C2992 ) C2704_=_C2993( C2704 C2993 ) C2704_=_C2994( C2704 C2994 ) C2704_=_C2995( C2704 C2995 ) \nC2704_=_C2996( C2704 C2996 ) C2704_=_C2997( C2704 C2997 ) C2704_=_C2998( C2704 C2998 ) C2704_=_C2999( C2704 C2999 ) C2704_=_C3000( C2704 C3000 ) C2704_=_C3001( C2704 C3001 ) \nC2787_=_C2996( C2787 C2996 ) C2787_=_C3079( C2787 C3079 ) C2787_=_C3251( C2787 C3251 ) C2787_=_C3609( C2787 C3609 ) C2787_=_C3646( C2787 C3646 ) C2787_=_C3838( C2787 C3838 ) \nC2787_=_C3879( C2787 C3879 ) C2787_=_C3912( C2787 C3912 ) C2787_=_C4006( C2787 C4006 ) C2787_=_C4028( C2787 C4028 ) C2787_=_C4029( C2787 C4029 ) C2787_=_C4030( C2787 C4030 ) \nC2787_=_C4031( C2787 C4031 ) C2787_=_C4032( C2787 C4032 ) C2912_=_C2990( C2912 C2990 ) C2912_=_C2991( C2912 C2991 ) C2912_=_C2992( C2912 C2992 ) C2912_=_C2993( C2912 C2993 ) \nC2912_=_C2994( C2912 C2994 ) C2912_=_C2995( C2912 C2995 ) C2912_=_C2996( C2912 C2996 ) C2912_=_C2997( C2912 C2997 ) C2912_=_C2998( C2912 C2998 ) C2912_=_C2999( C2912 C2999 ) \nC2912_=_C3000( C2912 C3000 ) C2912_=_C3001( C2912 C3001 ) C2990_=_C2991( C2990 C2991 ) C2990_=_C2992( C2990 C2992 ) C2990_=_C2993( C2990 C2993 ) C2990_=_C2994( C2990 C2994 ) \nC2990_=_C2995( C2990 C2995 ) C2990_=_C2996( C2990 C2996 ) C2990_=_C2997( C2990 C2997 ) C2990_=_C2998( C2990 C2998 ) C2990_=_C2999( C2990 C2999 ) C2990_=_C3000( C2990 C3000 ) \nC2990_=_C3001( C2990 C3001 ) C2990_=_C3079( C2990 C3079 ) C2991_=_C2992( C2991 C2992 ) C2991_=_C2993( C2991 C2993 ) C2991_=_C2994( C2991 C2994 ) C2991_=_C2995( C2991 C2995 ) \nC2991_=_C2996( C2991 C2996 ) C2991_=_C2997( C2991 C2997 ) C2991_=_C2998( C2991 C2998 ) C2991_=_C2999( C2991 C2999 ) C2991_=_C3000( C2991 C3000 ) C2991_=_C3001( C2991 C3001 ) \nC2992_=_C2993( C2992 C2993 ) C2992_=_C2994( C2992 C2994 ) C2992_=_C2995( C2992 C2995 ) C2992_=_C2996( C2992 C2996 ) C2992_=_C2997( C2992 C2997 ) C2992_=_C2998( C2992 C2998 ) \nC2992_=_C2999( C2992 C2999 ) C2992_=_C3000( C2992 C3000 ) C2992_=_C3001( C2992 C3001 ) C2993_=_C2994( C2993 C2994 ) C2993_=_C2995( C2993 C2995 ) C2993_=_C2996( C2993 C2996 ) \nC2993_=_C2997( C2993 C2997 ) C2993_=_C2998( C2993 C2998 ) C2993_=_C2999( C2993 C2999 ) C2993_=_C3000( C2993 C3000 ) C2993_=_C3001( C2993 C3001 ) C2994_=_C2995( C2994 C2995 ) \nC2994_=_C2996( C2994 C2996 ) C2994_=_C2997( C2994 C2997 ) C2994_=_C2998( C2994 C2998 ) C2994_=_C2999( C2994 C2999 ) C2994_=_C3000( C2994 C3000 ) C2994_=_C3001( C2994 C3001 ) \nC2995_=_C2996( C2995 C2996 ) C2995_=_C2997( C2995 C2997 ) C2995_=_C2998( C2995 C2998 ) C2995_=_C2999( C2995 C2999 ) C2995_=_C3000( C2995 C3000 ) C2995_=_C3001( C2995 C3001 ) \nC2996_=_C2997( C2996 C2997 ) C2996_=_C2998( C2996 C2998 ) C2996_=_C2999( C2996 C2999 ) C2996_=_C3000( C2996 C3000 ) C2996_=_C3001( C2996 C3001 ) C2996_=_C3079( C2996 C3079 ) \nC2996_=_C3251( C2996 C3251 ) C2996_=_C3609( C2996 C3609 ) C2996_=_C3646( C2996 C3646 ) C2996_=_C3838( C2996 C3838 ) C2996_=_C3879( C2996 C3879 ) C2996_=_C3912( C2996 C3912 ) \nC2996_=_C4006( C2996 C4006 ) C2996_=_C4028( C2996 C4028 ) C2996_=_C4029( C2996 C4029 ) C2996_=_C4030( C2996 C4030 ) C2996_=_C4031( C2996 C4031 ) C2996_=_C4032( C2996 C4032 ) \nC2997_=_C2998( C2997 C2998 ) C2997_=_C2999( C2997 C2999 ) C2997_=_C3000( C2997 C3000 ) C2997_=_C3001( C2997 C3001 ) C2998_=_C2999( C2998 C2999 ) C2998_=_C3000( C2998 C3000 ) \nC2998_=_C3001( C2998 C3001 ) C2999_=_C3000( C2999 C3000 ) C2999_=_C3001( C2999 C3001 ) C2999_=_C4031( C2999 C4031 ) C3000_=_C3001( C3000 C3001 ) C3000_=_C4032( C3000 C4032 ) \nC3079_=_C3251( C3079 C3251 ) C3079_=_C3609( C3079 C3609 ) C3079_=_C3646( C3079 C3646 ) C3079_=_C3838( C3079 C3838 ) C3079_=_C3879( C3079 C3879 ) C3079_=_C3912( C3079 C3912 ) \nC3079_=_C4006( C3079 C4006 ) C3079_=_C4028( C3079 C4028 ) C3079_=_C4029( C3079 C4029 ) C3079_=_C4030( C3079 C4030 ) C3079_=_C4031( C3079 C4031 ) C3079_=_C4032( C3079 C4032 ) \nC3251_=_C3609( C3251 C3609 ) C3251_=_C3646( C3251 C3646 ) C3251_=_C3838( C3251 C3838 ) C3251_=_C3879( C3251 C3879 ) C3251_=_C3912( C3251 C3912 ) C3251_=_C4006( C3251 C4006 ) \nC3251_=_C4028( C3251 C4028 ) C3251_=_C4029( C3251 C4029 ) C3251_=_C4030( C3251 C4030 ) C3251_=_C4031( C3251 C4031 ) C3251_=_C4032( C3251 C4032 ) C3609_=_C3646( C3609 C3646 ) \nC3609_=_C3838( C3609 C3838 ) C3609_=_C3879( C3609 C3879 ) C3609_=_C3912( C3609 C3912 ) C3609_=_C4006( C3609 C4006 ) C3609_=_C4028( C3609 C4028 ) C3609_=_C4029( C3609 C4029 ) \nC3609_=_C4030( C3609 C4030 ) C3609_=_C4031( C3609 C4031 ) C3609_=_C4032( C3609 C4032 ) C3646_=_C3838( C3646 C3838 ) C3646_=_C3879( C3646 C3879 ) C3646_=_C3912( C3646 C3912 ) \nC3646_=_C4006( C3646 C4006 ) C3646_=_C4028( C3646 C4028 ) C3646_=_C4029( C3646 C4029 ) C3646_=_C4030( C3646 C4030 ) C3646_=_C4031( C3646 C4031 ) C3646_=_C4032( C3646 C4032 ) \nC3838_=_C3879( C3838 C3879 ) C3838_=_C3912( C3838 C3912 ) C3838_=_C4006( C3838 C4006 ) C3838_=_C4028( C3838 C4028 ) C3838_=_C4029( C3838 C4029 ) C3838_=_C4030( C3838 C4030 ) \nC3838_=_C4031( C3838 C4031 ) C3838_=_C4032( C3838 C4032 ) C3879_=_C3912( C3879 C3912 ) C3879_=_C4006( C3879 C4006 ) C3879_=_C4028( C3879 C4028 ) C3879_=_C4029( C3879 C4029 ) \nC3879_=_C4030( C3879 C4030 ) C3879_=_C4031( C3879 C4031 ) C3879_=_C4032( C3879 C4032 ) C3912_=_C4006( C3912 C4006 ) C3912_=_C4028( C3912 C4028 ) C3912_=_C4029( C3912 C4029 ) \nC3912_=_C4030( C3912 C4030 ) C3912_=_C4031( C3912 C4031 ) C3912_=_C4032( C3912 C4032 ) C4006_=_C4028( C4006 C4028 ) C4006_=_C4029( C4006 C4029 ) C4006_=_C4030( C4006 C4030 ) \nC4006_=_C4031( C4006 C4031 ) C4006_=_C4032( C4006 C4032 ) C4028_=_C4029( C4028 C4029 ) C4028_=_C4030( C4028 C4030 ) C4028_=_C4031( C4028 C4031 ) C4028_=_C4032( C4028 C4032 ) \nC4029_=_C4030( C4029 C4030 ) C4029_=_C4031( C4029 C4031 ) C4029_=_C4032( C4029 C4032 ) C4030_=_C4031( C4030 C4031 ) C4030_=_C4032( C4030 C4032 ) C4031_=_C4032( C4031 C4032 ) "];134-&gt;209[label="100: C357 C358 C359 C360 C361 \nC362 C363 C364 C365 C367 C368 \nC369 C371 C372 C373 C374 C375 \nC376 C377 C378 C380 C381 C382 \nC383 C384 C396 C509 C547 C558 \nC576 C859 C1092 C1153 C1165 C1394 \nC1403 C1409 C1417 C1472 C1477 C1485 \nC1519 C1661 C1677 C1680 C1688 C1717 \nC1788 C1803 C1830 C1881 C1897 C1962 \nC1975 C1977 C1986 C1993 C1994 C1995 \nC1996 C1997 C1999 C2000 C2001 C2002 \nC2003 C2005 C2006 C2138 C2246 C2302 \nC2392 C2571 C2704 C2787 C2912 C2990 \nC2991 C2992 C2993 C2994 C2995 C2997 \nC2998 C2999 C3000 C3001 C3079 C3251 \nC3609 C3646 C3838 C3879 C3912 C4006 \nC4028 C4029 C4030 C4031 C4032 \n1253: C357_=_C358 ,C357_=_C359 ,C357_=_C360 ,C357_=_C361 ,C357_=_C362 ,\nC357_=_C363 ,C357_=_C364 ,C357_=_C365 ,C357_=_C367 ,C357_=_C368 ,C357_=_C369 ,\nC357_=_C371 ,C357_=_C372 ,C357_=_C373 ,C357_=_C374 ,C357_=_C375 ,C357_=_C376 ,\nC357_=_C377 ,C357_=_C378 ,C357_=_C380 ,C357_=_C381 ,C357_=_C382 ,C357_=_C383 ,\nC357_=_C384 ,C357_=_C1165 ,C358_=_C359 ,C358_=_C360 ,C358_=_C361 ,C358_=_C362 ,\nC358_=_C363 ,C358_=_C364 ,C358_=_C365 ,C358_=_C367 ,C358_=_C368 ,C358_=_C369 ,\nC358_=_C371 ,C358_=_C372 ,C358_=_C373 ,C358_=_C374 ,C358_=_C375 ,C358_=_C376 ,\nC358_=_C377 ,C358_=_C378 ,C358_=_C380 ,C358_=_C381 ,C358_=_C382 ,C358_=_C383 ,\nC358_=_C384 ,C358_=_C1403 ,C358_=_C1409 ,C358_=_C1417 ,C359_=_C360 ,C359_=_C361 ,\nC359_=_C362 ,C359_=_C363 ,C359_=_C364 ,C359_=_C365 ,C359_=_C367 ,C359_=_C368 ,\nC359_=_C369 ,C359_=_C371 ,C359_=_C372 ,C359_=_C373 ,C359_=_C374 ,C359_=_C375 ,\nC359_=_C376 ,C359_=_C377 ,C359_=_C378 ,C359_=_C380 ,C359_=_C381 ,C359_=_C382 ,\nC359_=_C383 ,C359_=_C384 ,C359_=_C1472 ,C359_=_C1477 ,C359_=_C1485 ,C360_=_C361 ,\nC360_=_C362 ,C360_=_C363 ,C360_=_C364 ,C360_=_C365 ,C360_=_C367 ,C360_=_C368 ,\nC360_=_C369 ,C360_=_C371 ,C360_=_C372 ,C360_=_C373 ,C360_=_C374 ,C360_=_C375 ,\nC360_=_C376 ,C360_=_C377</w:t>
      </w:r>
    </w:p>
    <w:p>
      <w:pPr>
        <w:pStyle w:val="PreformattedText"/>
        <w:bidi w:val="0"/>
        <w:spacing w:before="0" w:after="0"/>
        <w:jc w:val="left"/>
        <w:rPr/>
      </w:pPr>
      <w:r>
        <w:rPr/>
        <w:t xml:space="preserve"> </w:t>
      </w:r>
      <w:r>
        <w:rPr/>
        <w:t>,C360_=_C378 ,C360_=_C380 ,C360_=_C381 ,C360_=_C382 ,\nC360_=_C383 ,C360_=_C384 ,C360_=_C1661 ,C361_=_C362 ,C361_=_C363 ,C361_=_C364 ,\nC361_=_C365 ,C361_=_C367 ,C361_=_C368 ,C361_=_C369 ,C361_=_C371 ,C361_=_C372 ,\nC361_=_C373 ,C361_=_C374 ,C361_=_C375 ,C361_=_C376 ,C361_=_C377 ,C361_=_C378 ,\nC361_=_C380 ,C361_=_C381 ,C361_=_C382 ,C361_=_C383 ,C361_=_C384 ,C361_=_C1677 ,\nC361_=_C1680 ,C361_=_C1688 ,C362_=_C363 ,C362_=_C364 ,C362_=_C365 ,C362_=_C367 ,\nC362_=_C368 ,C362_=_C369 ,C362_=_C371 ,C362_=_C372 ,C362_=_C373 ,C362_=_C374 ,\nC362_=_C375 ,C362_=_C376 ,C362_=_C377 ,C362_=_C378 ,C362_=_C380 ,C362_=_C381 ,\nC362_=_C382 ,C362_=_C383 ,C362_=_C384 ,C363_=_C364 ,C363_=_C365 ,C363_=_C367 ,\nC363_=_C368 ,C363_=_C369 ,C363_=_C371 ,C363_=_C372 ,C363_=_C373 ,C363_=_C374 ,\nC363_=_C375 ,C363_=_C376 ,C363_=_C377 ,C363_=_C378 ,C363_=_C380 ,C363_=_C381 ,\nC363_=_C382 ,C363_=_C383 ,C363_=_C384 ,C364_=_C365 ,C364_=_C367 ,C364_=_C368 ,\nC364_=_C369 ,C364_=_C371 ,C364_=_C372 ,C364_=_C373 ,C364_=_C374 ,C364_=_C375 ,\nC364_=_C376 ,C364_=_C377 ,C364_=_C378 ,C364_=_C380 ,C364_=_C381 ,C364_=_C382 ,\nC364_=_C383 ,C364_=_C384 ,C364_=_C1897 ,C365_=_C367 ,C365_=_C368 ,C365_=_C369 ,\nC365_=_C371 ,C365_=_C372 ,C365_=_C373 ,C365_=_C374 ,C365_=_C375 ,C365_=_C376 ,\nC365_=_C377 ,C365_=_C378 ,C365_=_C380 ,C365_=_C381 ,C365_=_C382 ,C365_=_C383 ,\nC365_=_C384 ,C365_=_C1975 ,C365_=_C1977 ,C365_=_C1986 ,C367_=_C368 ,C367_=_C369 ,\nC367_=_C371 ,C367_=_C372 ,C367_=_C373 ,C367_=_C374 ,C367_=_C375 ,C367_=_C376 ,\nC367_=_C377 ,C367_=_C378 ,C367_=_C380 ,C367_=_C381 ,C367_=_C382 ,C367_=_C383 ,\nC367_=_C384 ,C368_=_C369 ,C368_=_C371 ,C368_=_C372 ,C368_=_C373 ,C368_=_C374 ,\nC368_=_C375 ,C368_=_C376 ,C368_=_C377 ,C368_=_C378 ,C368_=_C380 ,C368_=_C381 ,\nC368_=_C382 ,C368_=_C383 ,C368_=_C384 ,C368_=_C2302 ,C369_=_C371 ,C369_=_C372 ,\nC369_=_C373 ,C369_=_C374 ,C369_=_C375 ,C369_=_C376 ,C369_=_C377 ,C369_=_C378 ,\nC369_=_C380 ,C369_=_C381 ,C369_=_C382 ,C369_=_C383 ,C369_=_C384 ,C369_=_C1996 ,\nC371_=_C372 ,C371_=_C373 ,C371_=_C374 ,C371_=_C375 ,C371_=_C376 ,C371_=_C377 ,\nC371_=_C378 ,C371_=_C380 ,C371_=_C381 ,C371_=_C382 ,C371_=_C383 ,C371_=_C384 ,\nC371_=_C2000 ,C371_=_C2990 ,C371_=_C3079 ,C372_=_C373 ,C372_=_C374 ,C372_=_C375 ,\nC372_=_C376 ,C372_=_C377 ,C372_=_C378 ,C372_=_C380 ,C372_=_C381 ,C372_=_C382 ,\nC372_=_C383 ,C372_=_C384 ,C373_=_C374 ,C373_=_C375 ,C373_=_C376 ,C373_=_C377 ,\nC373_=_C378 ,C373_=_C380 ,C373_=_C381 ,C373_=_C382 ,C373_=_C383 ,C373_=_C384 ,\nC374_=_C375 ,C374_=_C376 ,C374_=_C377 ,C374_=_C378 ,C374_=_C380 ,C374_=_C381 ,\nC374_=_C382 ,C374_=_C383 ,C374_=_C384 ,C374_=_C2993 ,C375_=_C376 ,C375_=_C377 ,\nC375_=_C378 ,C375_=_C380 ,C375_=_C381 ,C375_=_C382 ,C375_=_C383 ,C375_=_C384 ,\nC375_=_C2994 ,C376_=_C377 ,C376_=_C378 ,C376_=_C380 ,C376_=_C381 ,C376_=_C382 ,\nC376_=_C383 ,C376_=_C384 ,C377_=_C378 ,C377_=_C380 ,C377_=_C381 ,C377_=_C382 ,\nC377_=_C383 ,C377_=_C384 ,C377_=_C2995 ,C378_=_C380 ,C378_=_C381 ,C378_=_C382 ,\nC378_=_C383 ,C378_=_C384 ,C380_=_C381 ,C380_=_C382 ,C380_=_C383 ,C380_=_C384 ,\nC381_=_C382 ,C381_=_C383 ,C381_=_C384 ,C381_=_C2997 ,C382_=_C383 ,C382_=_C384 ,\nC382_=_C2005 ,C382_=_C2999 ,C382_=_C4031 ,C383_=_C384 ,C384_=_C2006 ,C384_=_C3000 ,\nC384_=_C4032 ,C396_=_C547 ,C396_=_C576 ,C396_=_C859 ,C396_=_C1403 ,C396_=_C1472 ,\nC396_=_C1519 ,C396_=_C1677 ,C396_=_C1717 ,C396_=_C1788 ,C396_=_C1830 ,C396_=_C1962 ,\nC396_=_C1975 ,C396_=_C1993 ,C396_=_C1994 ,C396_=_C1995 ,C396_=_C1996 ,C396_=_C1997 ,\nC396_=_C1999 ,C396_=_C2000 ,C396_=_C2001 ,C396_=_C2002 ,C396_=_C2003 ,C396_=_C2005 ,\nC396_=_C2006 ,C509_=_C1092 ,C509_=_C1153 ,C509_=_C1394 ,C509_=_C1417 ,C509_=_C1485 ,\nC509_=_C1688 ,C509_=_C1803 ,C509_=_C1986 ,C509_=_C2392 ,C509_=_C2571 ,C509_=_C2787 ,\nC509_=_C3079 ,C509_=_C3251 ,C509_=_C3609 ,C509_=_C3646 ,C509_=_C3838 ,C509_=_C3879 ,\nC509_=_C3912 ,C509_=_C4006 ,C509_=_C4028 ,C509_=_C4029 ,C509_=_C4030 ,C509_=_C4031 ,\nC509_=_C4032 ,C547_=_C558 ,C547_=_C576 ,C547_=_C859 ,C547_=_C1403 ,C547_=_C1472 ,\nC547_=_C1519 ,C547_=_C1677 ,C547_=_C1717 ,C547_=_C1788 ,C547_=_C1830 ,C547_=_C1962 ,\nC547_=_C1975 ,C547_=_C1993 ,C547_=_C1994 ,C547_=_C1995 ,C547_=_C1996 ,C547_=_C1997 ,\nC547_=_C1999 ,C547_=_C2000 ,C547_=_C2001 ,C547_=_C2002 ,C547_=_C2003 ,C547_=_C2005 ,\nC547_=_C2006 ,C558_=_C1165 ,C558_=_C1409 ,C558_=_C1477 ,C558_=_C1661 ,C558_=_C1680 ,\nC558_=_C1881 ,C558_=_C1897 ,C558_=_C1977 ,C558_=_C2138 ,C558_=_C2246 ,C558_=_C2302 ,\nC558_=_C2704 ,C558_=_C2912 ,C558_=_C2990 ,C558_=_C2991 ,C558_=_C2992 ,C558_=_C2993 ,\nC558_=_C2994 ,C558_=_C2995 ,C558_=_C2997 ,C558_=_C2998 ,C558_=_C2999 ,C558_=_C3000 ,\nC558_=_C3001 ,C576_=_C859 ,C576_=_C1403 ,C576_=_C1472 ,C576_=_C1519 ,C576_=_C1677 ,\nC576_=_C1717 ,C576_=_C1788 ,C576_=_C1830 ,C576_=_C1962 ,C576_=_C1975 ,C576_=_C1993 ,\nC576_=_C1994 ,C576_=_C1995 ,C576_=_C1996 ,C576_=_C1997 ,C576_=_C1999 ,C576_=_C2000 ,\nC576_=_C2001 ,C576_=_C2002 ,C576_=_C2003 ,C576_=_C2005 ,C576_=_C2006 ,C859_=_C1403 ,\nC859_=_C1472 ,C859_=_C1519 ,C859_=_C1677 ,C859_=_C1717 ,C859_=_C1788 ,C859_=_C1830 ,\nC859_=_C1962 ,C859_=_C1975 ,C859_=_C1993 ,C859_=_C1994 ,C859_=_C1995 ,C859_=_C1996 ,\nC859_=_C1997 ,C859_=_C1999 ,C859_=_C2000 ,C859_=_C2001 ,C859_=_C2002 ,C859_=_C2003 ,\nC859_=_C2005 ,C859_=_C2006 ,C1092_=_C1153 ,C1092_=_C1394 ,C1092_=_C1417 ,C1092_=_C1485 ,\nC1092_=_C1688 ,C1092_=_C1803 ,C1092_=_C1986 ,C1092_=_C2392 ,C1092_=_C2571 ,C1092_=_C2787 ,\nC1092_=_C3079 ,C1092_=_C3251 ,C1092_=_C3609 ,C1092_=_C3646 ,C1092_=_C3838 ,C1092_=_C3879 ,\nC1092_=_C3912 ,C1092_=_C4006 ,C1092_=_C4028 ,C1092_=_C4029 ,C1092_=_C4030 ,C1092_=_C4031 ,\nC1092_=_C4032 ,C1153_=_C1394 ,C1153_=_C1417 ,C1153_=_C1485 ,C1153_=_C1688 ,C1153_=_C1803 ,\nC1153_=_C1986 ,C1153_=_C2392 ,C1153_=_C2571 ,C1153_=_C2787 ,C1153_=_C3079 ,C1153_=_C3251 ,\nC1153_=_C3609 ,C1153_=_C3646 ,C1153_=_C3838 ,C1153_=_C3879 ,C1153_=_C3912 ,C1153_=_C4006 ,\nC1153_=_C4028 ,C1153_=_C4029 ,C1153_=_C4030 ,C1153_=_C4031 ,C1153_=_C4032 ,C1165_=_C1409 ,\nC1165_=_C1477 ,C1165_=_C1661 ,C1165_=_C1680 ,C1165_=_C1881 ,C1165_=_C1897 ,C1165_=_C1977 ,\nC1165_=_C2138 ,C1165_=_C2246 ,C1165_=_C2302 ,C1165_=_C2704 ,C1165_=_C2912 ,C1165_=_C2990 ,\nC1165_=_C2991 ,C1165_=_C2992 ,C1165_=_C2993 ,C1165_=_C2994 ,C1165_=_C2995 ,C1165_=_C2997 ,\nC1165_=_C2998 ,C1165_=_C2999 ,C1165_=_C3000 ,C1165_=_C3001 ,C1394_=_C1417 ,C1394_=_C1485 ,\nC1394_=_C1688 ,C1394_=_C1803 ,C1394_=_C1986 ,C1394_=_C2392 ,C1394_=_C2571 ,C1394_=_C2787 ,\nC1394_=_C3079 ,C1394_=_C3251 ,C1394_=_C3609 ,C1394_=_C3646 ,C1394_=_C3838 ,C1394_=_C3879 ,\nC1394_=_C3912 ,C1394_=_C4006 ,C1394_=_C4028 ,C1394_=_C4029 ,C1394_=_C4030 ,C1394_=_C4031 ,\nC1394_=_C4032 ,C1403_=_C1409 ,C1403_=_C1417 ,C1403_=_C1472 ,C1403_=_C1519 ,C1403_=_C1677 ,\nC1403_=_C1717 ,C1403_=_C1788 ,C1403_=_C1830 ,C1403_=_C1962 ,C1403_=_C1975 ,C1403_=_C1993 ,\nC1403_=_C1994 ,C1403_=_C1995 ,C1403_=_C1996 ,C1403_=_C1997 ,C1403_=_C1999 ,C1403_=_C2000 ,\nC1403_=_C2001 ,C1403_=_C2002 ,C1403_=_C2003 ,C1403_=_C2005 ,C1403_=_C2006 ,C1409_=_C1417 ,\nC1409_=_C1477 ,C1409_=_C1661 ,C1409_=_C1680 ,C1409_=_C1881 ,C1409_=_C1897 ,C1409_=_C1977 ,\nC1409_=_C2138 ,C1409_=_C2246 ,C1409_=_C2302 ,C1409_=_C2704 ,C1409_=_C2912 ,C1409_=_C2990 ,\nC1409_=_C2991 ,C1409_=_C2992 ,C1409_=_C2993 ,C1409_=_C2994 ,C1409_=_C2995 ,C1409_=_C2997 ,\nC1409_=_C2998 ,C1409_=_C2999 ,C1409_=_C3000 ,C1409_=_C3001 ,C1417_=_C1485 ,C1417_=_C1688 ,\nC1417_=_C1803 ,C1417_=_C1986 ,C1417_=_C2392 ,C1417_=_C2571 ,C1417_=_C2787 ,C1417_=_C3079 ,\nC1417_=_C3251 ,C1417_=_C3609 ,C1417_=_C3646 ,C1417_=_C3838 ,C1417_=_C3879 ,C1417_=_C3912 ,\nC1417_=_C4006 ,C1417_=_C4028 ,C1417_=_C4029 ,C1417_=_C4030 ,C1417_=_C4031 ,C1417_=_C4032 ,\nC1472_=_C1477 ,C1472_=_C1485 ,C1472_=_C1519 ,C1472_=_C1677 ,C1472_=_C1717 ,C1472_=_C1788 ,\nC1472_=_C1830 ,C1472_=_C1962 ,C1472_=_C1975 ,C1472_=_C1993 ,C1472_=_C1994 ,C1472_=_C1995 ,\nC1472_=_C1996 ,C1472_=_C1997 ,C1472_=_C1999 ,C1472_=_C2000 ,C1472_=_C2001 ,C1472_=_C2002 ,\nC1472_=_C2003 ,C1472_=_C2005 ,C1472_=_C2006 ,C1477_=_C1485 ,C1477_=_C1661 ,C1477_=_C1680 ,\nC1477_=_C1881 ,C1477_=_C1897 ,C1477_=_C1977 ,C1477_=_C2138 ,C1477_=_C2246 ,C1477_=_C2302 ,\nC1477_=_C2704 ,C1477_=_C2912 ,C1477_=_C2990 ,C1477_=_C2991 ,C1477_=_C2992 ,C1477_=_C2993 ,\nC1477_=_C2994 ,C1477_=_C2995 ,C1477_=_C2997 ,C1477_=_C2998 ,C1477_=_C2999 ,C1477_=_C3000 ,\nC1477_=_C3001 ,C1485_=_C1688 ,C1485_=_C1803 ,C1485_=_C1986 ,C1485_=_C2392 ,C1485_=_C2571 ,\nC1485_=_C2787 ,C1485_=_C3079 ,C1485_=_C3251 ,C1485_=_C3609 ,C1485_=_C3646 ,C1485_=_C3838 ,\nC1485_=_C3879 ,C1485_=_C3912 ,C1485_=_C4006 ,C1485_=_C4028 ,C1485_=_C4029 ,C1485_=_C4030 ,\nC1485_=_C4031 ,C1485_=_C4032 ,C1519_=_C1677 ,C1519_=_C1717 ,C1519_=_C1788 ,C1519_=_C1830 ,\nC1519_=_C1962 ,C1519_=_C1975 ,C1519_=_C1993 ,C1519_=_C1994 ,C1519_=_C1995 ,C1519_=_C1996 ,\nC1519_=_C1997 ,C1519_=_C1999 ,C1519_=_C2000 ,C1519_=_C2001 ,C1519_=_C2002 ,C1519_=_C2003 ,\nC1519_=_C2005 ,C1519_=_C2006 ,C1661_=_C1680 ,C1661_=_C1881 ,C1661_=_C1897 ,C1661_=_C1977 ,\nC1661_=_C2138 ,C1661_=_C2246 ,C1661_=_C2302 ,C1661_=_C2704 ,C1661_=_C2912 ,C1661_=_C2990 ,\nC1661_=_C2991 ,C1661_=_C2992 ,C1661_=_C2993 ,C1661_=_C2994 ,C1661_=_C2995 ,C1661_=_C2997 ,\nC1661_=_C2998 ,C1661_=_C2999 ,C1661_=_C3000 ,C1661_=_C3001 ,C1677_=_C1680 ,C1677_=_C1688 ,\nC1677_=_C1717 ,C1677_=_C1788 ,C1677_=_C1830 ,C1677_=_C1962 ,C1677_=_C1975 ,C1677_=_C1993 ,\nC1677_=_C1994 ,C1677_=_C1995 ,C1677_=_C1996 ,C1677_=_C1997 ,C1677_=_C1999 ,C1677_=_C2000 ,\nC1677_=_C2001 ,C1677_=_C2002 ,C1677_=_C2003 ,C1677_=_C2005 ,C1677_=_C2006 ,C1680_=_C1688 ,\nC1680_=_C1881 ,C1680_=_C1897 ,C1680_=_C1977 ,C1680_=_C2138 ,C1680_=_C2246 ,C1680_=_C2302 ,\nC1680_=_C2704 ,C1680_=_C2912 ,C1680_=_C2990 ,C1680_=_C2991 ,C1680_=_C2992 ,C1680_=_C2993 ,\nC1680_=_C2994 ,C1680_=_C2995 ,C1680_=_C2997 ,C1680_=_C2998 ,C1680_=_C2999 ,C1680_=_C3000 ,\nC1680_=_C3001 ,C1688_=_C1803 ,C1688_=_C1986 ,C1688_=_C2392 ,C1688_=_C2571 ,C1688_=_C2787 ,\nC1688_=_C3079 ,C1688_=_C3251 ,C1688_=_C3609 ,C1688_=_C3646 ,C1688_=_C3838 ,C1688_=_C3879 ,\nC1688_=_C3912 ,C1688_=_C4006 ,C1688_=_C4028</w:t>
      </w:r>
    </w:p>
    <w:p>
      <w:pPr>
        <w:pStyle w:val="PreformattedText"/>
        <w:bidi w:val="0"/>
        <w:spacing w:before="0" w:after="0"/>
        <w:jc w:val="left"/>
        <w:rPr/>
      </w:pPr>
      <w:r>
        <w:rPr/>
        <w:t xml:space="preserve"> </w:t>
      </w:r>
      <w:r>
        <w:rPr/>
        <w:t>,C1688_=_C4029 ,C1688_=_C4030 ,C1688_=_C4031 ,\nC1688_=_C4032 ,C1717_=_C1788 ,C1717_=_C1830 ,C1717_=_C1962 ,C1717_=_C1975 ,C1717_=_C1993 ,\nC1717_=_C1994 ,C1717_=_C1995 ,C1717_=_C1996 ,C1717_=_C1997 ,C1717_=_C1999 ,C1717_=_C2000 ,\nC1717_=_C2001 ,C1717_=_C2002 ,C1717_=_C2003 ,C1717_=_C2005 ,C1717_=_C2006 ,C1788_=_C1803 ,\nC1788_=_C1830 ,C1788_=_C1962 ,C1788_=_C1975 ,C1788_=_C1993 ,C1788_=_C1994 ,C1788_=_C1995 ,\nC1788_=_C1996 ,C1788_=_C1997 ,C1788_=_C1999 ,C1788_=_C2000 ,C1788_=_C2001 ,C1788_=_C2002 ,\nC1788_=_C2003 ,C1788_=_C2005 ,C1788_=_C2006 ,C1803_=_C1986 ,C1803_=_C2392 ,C1803_=_C2571 ,\nC1803_=_C2787 ,C1803_=_C3079 ,C1803_=_C3251 ,C1803_=_C3609 ,C1803_=_C3646 ,C1803_=_C3838 ,\nC1803_=_C3879 ,C1803_=_C3912 ,C1803_=_C4006 ,C1803_=_C4028 ,C1803_=_C4029 ,C1803_=_C4030 ,\nC1803_=_C4031 ,C1803_=_C4032 ,C1830_=_C1962 ,C1830_=_C1975 ,C1830_=_C1993 ,C1830_=_C1994 ,\nC1830_=_C1995 ,C1830_=_C1996 ,C1830_=_C1997 ,C1830_=_C1999 ,C1830_=_C2000 ,C1830_=_C2001 ,\nC1830_=_C2002 ,C1830_=_C2003 ,C1830_=_C2005 ,C1830_=_C2006 ,C1881_=_C1897 ,C1881_=_C1977 ,\nC1881_=_C2138 ,C1881_=_C2246 ,C1881_=_C2302 ,C1881_=_C2704 ,C1881_=_C2912 ,C1881_=_C2990 ,\nC1881_=_C2991 ,C1881_=_C2992 ,C1881_=_C2993 ,C1881_=_C2994 ,C1881_=_C2995 ,C1881_=_C2997 ,\nC1881_=_C2998 ,C1881_=_C2999 ,C1881_=_C3000 ,C1881_=_C3001 ,C1897_=_C1977 ,C1897_=_C2138 ,\nC1897_=_C2246 ,C1897_=_C2302 ,C1897_=_C2704 ,C1897_=_C2912 ,C1897_=_C2990 ,C1897_=_C2991 ,\nC1897_=_C2992 ,C1897_=_C2993 ,C1897_=_C2994 ,C1897_=_C2995 ,C1897_=_C2997 ,C1897_=_C2998 ,\nC1897_=_C2999 ,C1897_=_C3000 ,C1897_=_C3001 ,C1962_=_C1975 ,C1962_=_C1993 ,C1962_=_C1994 ,\nC1962_=_C1995 ,C1962_=_C1996 ,C1962_=_C1997 ,C1962_=_C1999 ,C1962_=_C2000 ,C1962_=_C2001 ,\nC1962_=_C2002 ,C1962_=_C2003 ,C1962_=_C2005 ,C1962_=_C2006 ,C1975_=_C1977 ,C1975_=_C1986 ,\nC1975_=_C1993 ,C1975_=_C1994 ,C1975_=_C1995 ,C1975_=_C1996 ,C1975_=_C1997 ,C1975_=_C1999 ,\nC1975_=_C2000 ,C1975_=_C2001 ,C1975_=_C2002 ,C1975_=_C2003 ,C1975_=_C2005 ,C1975_=_C2006 ,\nC1977_=_C1986 ,C1977_=_C2138 ,C1977_=_C2246 ,C1977_=_C2302 ,C1977_=_C2704 ,C1977_=_C2912 ,\nC1977_=_C2990 ,C1977_=_C2991 ,C1977_=_C2992 ,C1977_=_C2993 ,C1977_=_C2994 ,C1977_=_C2995 ,\nC1977_=_C2997 ,C1977_=_C2998 ,C1977_=_C2999 ,C1977_=_C3000 ,C1977_=_C3001 ,C1986_=_C2392 ,\nC1986_=_C2571 ,C1986_=_C2787 ,C1986_=_C3079 ,C1986_=_C3251 ,C1986_=_C3609 ,C1986_=_C3646 ,\nC1986_=_C3838 ,C1986_=_C3879 ,C1986_=_C3912 ,C1986_=_C4006 ,C1986_=_C4028 ,C1986_=_C4029 ,\nC1986_=_C4030 ,C1986_=_C4031 ,C1986_=_C4032 ,C1993_=_C1994 ,C1993_=_C1995 ,C1993_=_C1996 ,\nC1993_=_C1997 ,C1993_=_C1999 ,C1993_=_C2000 ,C1993_=_C2001 ,C1993_=_C2002 ,C1993_=_C2003 ,\nC1993_=_C2005 ,C1993_=_C2006 ,C1994_=_C1995 ,C1994_=_C1996 ,C1994_=_C1997 ,C1994_=_C1999 ,\nC1994_=_C2000 ,C1994_=_C2001 ,C1994_=_C2002 ,C1994_=_C2003 ,C1994_=_C2005 ,C1994_=_C2006 ,\nC1995_=_C1996 ,C1995_=_C1997 ,C1995_=_C1999 ,C1995_=_C2000 ,C1995_=_C2001 ,C1995_=_C2002 ,\nC1995_=_C2003 ,C1995_=_C2005 ,C1995_=_C2006 ,C1996_=_C1997 ,C1996_=_C1999 ,C1996_=_C2000 ,\nC1996_=_C2001 ,C1996_=_C2002 ,C1996_=_C2003 ,C1996_=_C2005 ,C1996_=_C2006 ,C1997_=_C1999 ,\nC1997_=_C2000 ,C1997_=_C2001 ,C1997_=_C2002 ,C1997_=_C2003 ,C1997_=_C2005 ,C1997_=_C2006 ,\nC1999_=_C2000 ,C1999_=_C2001 ,C1999_=_C2002 ,C1999_=_C2003 ,C1999_=_C2005 ,C1999_=_C2006 ,\nC2000_=_C2001 ,C2000_=_C2002 ,C2000_=_C2003 ,C2000_=_C2005 ,C2000_=_C2006 ,C2000_=_C2990 ,\nC2000_=_C3079 ,C2001_=_C2002 ,C2001_=_C2003 ,C2001_=_C2005 ,C2001_=_C2006 ,C2002_=_C2003 ,\nC2002_=_C2005 ,C2002_=_C2006 ,C2003_=_C2005 ,C2003_=_C2006 ,C2005_=_C2006 ,C2005_=_C2999 ,\nC2005_=_C4031 ,C2006_=_C3000 ,C2006_=_C4032 ,C2138_=_C2246 ,C2138_=_C2302 ,C2138_=_C2704 ,\nC2138_=_C2912 ,C2138_=_C2990 ,C2138_=_C2991 ,C2138_=_C2992 ,C2138_=_C2993 ,C2138_=_C2994 ,\nC2138_=_C2995 ,C2138_=_C2997 ,C2138_=_C2998 ,C2138_=_C2999 ,C2138_=_C3000 ,C2138_=_C3001 ,\nC2246_=_C2302 ,C2246_=_C2704 ,C2246_=_C2912 ,C2246_=_C2990 ,C2246_=_C2991 ,C2246_=_C2992 ,\nC2246_=_C2993 ,C2246_=_C2994 ,C2246_=_C2995 ,C2246_=_C2997 ,C2246_=_C2998 ,C2246_=_C2999 ,\nC2246_=_C3000 ,C2246_=_C3001 ,C2302_=_C2704 ,C2302_=_C2912 ,C2302_=_C2990 ,C2302_=_C2991 ,\nC2302_=_C2992 ,C2302_=_C2993 ,C2302_=_C2994 ,C2302_=_C2995 ,C2302_=_C2997 ,C2302_=_C2998 ,\nC2302_=_C2999 ,C2302_=_C3000 ,C2302_=_C3001 ,C2392_=_C2571 ,C2392_=_C2787 ,C2392_=_C3079 ,\nC2392_=_C3251 ,C2392_=_C3609 ,C2392_=_C3646 ,C2392_=_C3838 ,C2392_=_C3879 ,C2392_=_C3912 ,\nC2392_=_C4006 ,C2392_=_C4028 ,C2392_=_C4029 ,C2392_=_C4030 ,C2392_=_C4031 ,C2392_=_C4032 ,\nC2571_=_C2787 ,C2571_=_C3079 ,C2571_=_C3251 ,C2571_=_C3609 ,C2571_=_C3646 ,C2571_=_C3838 ,\nC2571_=_C3879 ,C2571_=_C3912 ,C2571_=_C4006 ,C2571_=_C4028 ,C2571_=_C4029 ,C2571_=_C4030 ,\nC2571_=_C4031 ,C2571_=_C4032 ,C2704_=_C2912 ,C2704_=_C2990 ,C2704_=_C2991 ,C2704_=_C2992 ,\nC2704_=_C2993 ,C2704_=_C2994 ,C2704_=_C2995 ,C2704_=_C2997 ,C2704_=_C2998 ,C2704_=_C2999 ,\nC2704_=_C3000 ,C2704_=_C3001 ,C2787_=_C3079 ,C2787_=_C3251 ,C2787_=_C3609 ,C2787_=_C3646 ,\nC2787_=_C3838 ,C2787_=_C3879 ,C2787_=_C3912 ,C2787_=_C4006 ,C2787_=_C4028 ,C2787_=_C4029 ,\nC2787_=_C4030 ,C2787_=_C4031 ,C2787_=_C4032 ,C2912_=_C2990 ,C2912_=_C2991 ,C2912_=_C2992 ,\nC2912_=_C2993 ,C2912_=_C2994 ,C2912_=_C2995 ,C2912_=_C2997 ,C2912_=_C2998 ,C2912_=_C2999 ,\nC2912_=_C3000 ,C2912_=_C3001 ,C2990_=_C2991 ,C2990_=_C2992 ,C2990_=_C2993 ,C2990_=_C2994 ,\nC2990_=_C2995 ,C2990_=_C2997 ,C2990_=_C2998 ,C2990_=_C2999 ,C2990_=_C3000 ,C2990_=_C3001 ,\nC2990_=_C3079 ,C2991_=_C2992 ,C2991_=_C2993 ,C2991_=_C2994 ,C2991_=_C2995 ,C2991_=_C2997 ,\nC2991_=_C2998 ,C2991_=_C2999 ,C2991_=_C3000 ,C2991_=_C3001 ,C2992_=_C2993 ,C2992_=_C2994 ,\nC2992_=_C2995 ,C2992_=_C2997 ,C2992_=_C2998 ,C2992_=_C2999 ,C2992_=_C3000 ,C2992_=_C3001 ,\nC2993_=_C2994 ,C2993_=_C2995 ,C2993_=_C2997 ,C2993_=_C2998 ,C2993_=_C2999 ,C2993_=_C3000 ,\nC2993_=_C3001 ,C2994_=_C2995 ,C2994_=_C2997 ,C2994_=_C2998 ,C2994_=_C2999 ,C2994_=_C3000 ,\nC2994_=_C3001 ,C2995_=_C2997 ,C2995_=_C2998 ,C2995_=_C2999 ,C2995_=_C3000 ,C2995_=_C3001 ,\nC2997_=_C2998 ,C2997_=_C2999 ,C2997_=_C3000 ,C2997_=_C3001 ,C2998_=_C2999 ,C2998_=_C3000 ,\nC2998_=_C3001 ,C2999_=_C3000 ,C2999_=_C3001 ,C2999_=_C4031 ,C3000_=_C3001 ,C3000_=_C4032 ,\nC3079_=_C3251 ,C3079_=_C3609 ,C3079_=_C3646 ,C3079_=_C3838 ,C3079_=_C3879 ,C3079_=_C3912 ,\nC3079_=_C4006 ,C3079_=_C4028 ,C3079_=_C4029 ,C3079_=_C4030 ,C3079_=_C4031 ,C3079_=_C4032 ,\nC3251_=_C3609 ,C3251_=_C3646 ,C3251_=_C3838 ,C3251_=_C3879 ,C3251_=_C3912 ,C3251_=_C4006 ,\nC3251_=_C4028 ,C3251_=_C4029 ,C3251_=_C4030 ,C3251_=_C4031 ,C3251_=_C4032 ,C3609_=_C3646 ,\nC3609_=_C3838 ,C3609_=_C3879 ,C3609_=_C3912 ,C3609_=_C4006 ,C3609_=_C4028 ,C3609_=_C4029 ,\nC3609_=_C4030 ,C3609_=_C4031 ,C3609_=_C4032 ,C3646_=_C3838 ,C3646_=_C3879 ,C3646_=_C3912 ,\nC3646_=_C4006 ,C3646_=_C4028 ,C3646_=_C4029 ,C3646_=_C4030 ,C3646_=_C4031 ,C3646_=_C4032 ,\nC3838_=_C3879 ,C3838_=_C3912 ,C3838_=_C4006 ,C3838_=_C4028 ,C3838_=_C4029 ,C3838_=_C4030 ,\nC3838_=_C4031 ,C3838_=_C4032 ,C3879_=_C3912 ,C3879_=_C4006 ,C3879_=_C4028 ,C3879_=_C4029 ,\nC3879_=_C4030 ,C3879_=_C4031 ,C3879_=_C4032 ,C3912_=_C4006 ,C3912_=_C4028 ,C3912_=_C4029 ,\nC3912_=_C4030 ,C3912_=_C4031 ,C3912_=_C4032 ,C4006_=_C4028 ,C4006_=_C4029 ,C4006_=_C4030 ,\nC4006_=_C4031 ,C4006_=_C4032 ,C4028_=_C4029 ,C4028_=_C4030 ,C4028_=_C4031 ,C4028_=_C4032 ,\nC4029_=_C4030 ,C4029_=_C4031 ,C4029_=_C4032 ,C4030_=_C4031 ,C4030_=_C4032 ,C4031_=_C4032 ,"];210[shape=box, label="id:210 level: 6\n101: C388 C399 C404 C411 C437 \nC643 C736 C764 C929 C930 C931 \nC932 C933 C934 C935 C936 C937 \nC938 C939 C940 C941 C942 C943 \nC944 C945 C946 C947 C948 C949 \nC950 C951 C952 C954 C1112 C1188 \nC1262 C1312 C1334 C1397 C1406 C1408 \nC1418 C1474 C1476 C1486 C1512 C1522 \nC1592 C1594 C1604 C1719 C1790 C1832 \nC1849 C1880 C1995 C2007 C2009 C2026 \nC2152 C2170 C2173 C2184 C2317 C2318 \nC2320 C2321 C2322 C2323 C2324 C2325 \nC2326 C2327 C2328 C2443 C2700 C2946 \nC2947 C2948 C2949 C2950 C2951 C2952 \nC2953 C2954 C2955 C2956 C2957 C2958 \nC2959 C2960 C3083 C3427 C3716 C3960 \nC4046 C4054 C4059 C4070 C4097 C4098 \n1366: C388_=_C399( C388 C399 ) C388_=_C404( C388 C404 ) C388_=_C411( C388 C411 ) C388_=_C643( C388 C643 ) C388_=_C929( C388 C929 ) \nC388_=_C930( C388 C930 ) C388_=_C931( C388 C931 ) C388_=_C932( C388 C932 ) C388_=_C933( C388 C933 ) C388_=_C934( C388 C934 ) C388_=_C935( C388 C935 ) \nC388_=_C936( C388 C936 ) C388_=_C937( C388 C937 ) C388_=_C938( C388 C938 ) C388_=_C939( C388 C939 ) C388_=_C940( C388 C940 ) C388_=_C941( C388 C941 ) \nC388_=_C942( C388 C942 ) C388_=_C943( C388 C943 ) C388_=_C944( C388 C944 ) C388_=_C945( C388 C945 ) C388_=_C946( C388 C946 ) C388_=_C947( C388 C947 ) \nC388_=_C948( C388 C948 ) C388_=_C949( C388 C949 ) C388_=_C950( C388 C950 ) C388_=_C951( C388 C951 ) C388_=_C952( C388 C952 ) C388_=_C954( C388 C954 ) \nC399_=_C404( C399 C404 ) C399_=_C411( C399 C411 ) C399_=_C764( C399 C764 ) C399_=_C934( C399 C934 ) C399_=_C1334( C399 C1334 ) C399_=_C1406( C399 C1406 ) \nC399_=_C1474( C399 C1474 ) C399_=_C1522( C399 C1522 ) C399_=_C1592( C399 C1592 ) C399_=_C1719( C399 C1719 ) C399_=_C1790( C399 C1790 ) C399_=_C1832( C399 C1832 ) \nC399_=_C1995( C399 C1995 ) C399_=_C2007( C399 C2007 ) C399_=_C2026( C399 C2026 ) C399_=_C2170( C399 C2170 ) C399_=_C2317( C399 C2317 ) C399_=_C2318( C399 C2318 ) \nC399_=_C2320( C399 C2320 ) C399_=_C2321( C399 C2321 ) C399_=_C2322( C399 C2322 ) C399_=_C2323( C399 C2323 ) C399_=_C2324( C399 C2324 ) C399_=_C2325( C399 C2325 ) \nC399_=_C2326( C399 C2326 ) C399_=_C2327( C399 C2327 ) C399_=_C2328( C399 C2328 ) C404_=_C411( C404 C411 ) C404_=_C736( C404 C736 ) C404_=_C938( C404 C938 ) \nC404_=_C1188( C404 C1188 ) C404_=_C1262( C404 C1262 ) C404_=_C1312( C404 C1312 ) C404_=_C1408( C404 C1408 ) C404_=_C1476( C404 C1476 ) C404_=_C1594( C404 C1594 ) \nC404_=_C1880( C404 C1880 ) C404_=_C2009( C404 C2009 ) C404_=_C2173( C404 C2173 ) C404_=_C2947( C404 C2947 ) C404_=_C2948( C404 C2948 ) C404_=_C2949( C404 C2949 ) \nC404_=_C2950( C404 C2950 ) C404_=_C2951( C404 C2951 ) C404_=_C2952(</w:t>
      </w:r>
    </w:p>
    <w:p>
      <w:pPr>
        <w:pStyle w:val="PreformattedText"/>
        <w:bidi w:val="0"/>
        <w:spacing w:before="0" w:after="0"/>
        <w:jc w:val="left"/>
        <w:rPr/>
      </w:pPr>
      <w:r>
        <w:rPr/>
        <w:t xml:space="preserve"> </w:t>
      </w:r>
      <w:r>
        <w:rPr/>
        <w:t>C404 C2952 ) C404_=_C2953( C404 C2953 ) C404_=_C2954( C404 C2954 ) C404_=_C2955( C404 C2955 ) \nC404_=_C2956( C404 C2956 ) C404_=_C2957( C404 C2957 ) C404_=_C2958( C404 C2958 ) C404_=_C2959( C404 C2959 ) C404_=_C2960( C404 C2960 ) C411_=_C437( C411 C437 ) \nC411_=_C1112( C411 C1112 ) C411_=_C1397( C411 C1397 ) C411_=_C1418( C411 C1418 ) C411_=_C1486( C411 C1486 ) C411_=_C1512( C411 C1512 ) C411_=_C1604( C411 C1604 ) \nC411_=_C1849( C411 C1849 ) C411_=_C2152( C411 C2152 ) C411_=_C2184( C411 C2184 ) C411_=_C2327( C411 C2327 ) C411_=_C2443( C411 C2443 ) C411_=_C2700( C411 C2700 ) \nC411_=_C2946( C411 C2946 ) C411_=_C2958( C411 C2958 ) C411_=_C3083( C411 C3083 ) C411_=_C3427( C411 C3427 ) C411_=_C3716( C411 C3716 ) C411_=_C3960( C411 C3960 ) \nC411_=_C4046( C411 C4046 ) C411_=_C4054( C411 C4054 ) C411_=_C4059( C411 C4059 ) C411_=_C4070( C411 C4070 ) C411_=_C4097( C411 C4097 ) C411_=_C4098( C411 C4098 ) \nC437_=_C1112( C437 C1112 ) C437_=_C1397( C437 C1397 ) C437_=_C1418( C437 C1418 ) C437_=_C1486( C437 C1486 ) C437_=_C1512( C437 C1512 ) C437_=_C1604( C437 C1604 ) \nC437_=_C1849( C437 C1849 ) C437_=_C2152( C437 C2152 ) C437_=_C2184( C437 C2184 ) C437_=_C2327( C437 C2327 ) C437_=_C2443( C437 C2443 ) C437_=_C2700( C437 C2700 ) \nC437_=_C2946( C437 C2946 ) C437_=_C2958( C437 C2958 ) C437_=_C3083( C437 C3083 ) C437_=_C3427( C437 C3427 ) C437_=_C3716( C437 C3716 ) C437_=_C3960( C437 C3960 ) \nC437_=_C4046( C437 C4046 ) C437_=_C4054( C437 C4054 ) C437_=_C4059( C437 C4059 ) C437_=_C4070( C437 C4070 ) C437_=_C4097( C437 C4097 ) C437_=_C4098( C437 C4098 ) \nC643_=_C929( C643 C929 ) C643_=_C930( C643 C930 ) C643_=_C931( C643 C931 ) C643_=_C932( C643 C932 ) C643_=_C933( C643 C933 ) C643_=_C934( C643 C934 ) \nC643_=_C935( C643 C935 ) C643_=_C936( C643 C936 ) C643_=_C937( C643 C937 ) C643_=_C938( C643 C938 ) C643_=_C939( C643 C939 ) C643_=_C940( C643 C940 ) \nC643_=_C941( C643 C941 ) C643_=_C942( C643 C942 ) C643_=_C943( C643 C943 ) C643_=_C944( C643 C944 ) C643_=_C945( C643 C945 ) C643_=_C946( C643 C946 ) \nC643_=_C947( C643 C947 ) C643_=_C948( C643 C948 ) C643_=_C949( C643 C949 ) C643_=_C950( C643 C950 ) C643_=_C951( C643 C951 ) C643_=_C952( C643 C952 ) \nC643_=_C954( C643 C954 ) C736_=_C938( C736 C938 ) C736_=_C1188( C736 C1188 ) C736_=_C1262( C736 C1262 ) C736_=_C1312( C736 C1312 ) C736_=_C1408( C736 C1408 ) \nC736_=_C1476( C736 C1476 ) C736_=_C1594( C736 C1594 ) C736_=_C1880( C736 C1880 ) C736_=_C2009( C736 C2009 ) C736_=_C2173( C736 C2173 ) C736_=_C2947( C736 C2947 ) \nC736_=_C2948( C736 C2948 ) C736_=_C2949( C736 C2949 ) C736_=_C2950( C736 C2950 ) C736_=_C2951( C736 C2951 ) C736_=_C2952( C736 C2952 ) C736_=_C2953( C736 C2953 ) \nC736_=_C2954( C736 C2954 ) C736_=_C2955( C736 C2955 ) C736_=_C2956( C736 C2956 ) C736_=_C2957( C736 C2957 ) C736_=_C2958( C736 C2958 ) C736_=_C2959( C736 C2959 ) \nC736_=_C2960( C736 C2960 ) C764_=_C934( C764 C934 ) C764_=_C1334( C764 C1334 ) C764_=_C1406( C764 C1406 ) C764_=_C1474( C764 C1474 ) C764_=_C1522( C764 C1522 ) \nC764_=_C1592( C764 C1592 ) C764_=_C1719( C764 C1719 ) C764_=_C1790( C764 C1790 ) C764_=_C1832( C764 C1832 ) C764_=_C1995( C764 C1995 ) C764_=_C2007( C764 C2007 ) \nC764_=_C2026( C764 C2026 ) C764_=_C2170( C764 C2170 ) C764_=_C2317( C764 C2317 ) C764_=_C2318( C764 C2318 ) C764_=_C2320( C764 C2320 ) C764_=_C2321( C764 C2321 ) \nC764_=_C2322( C764 C2322 ) C764_=_C2323( C764 C2323 ) C764_=_C2324( C764 C2324 ) C764_=_C2325( C764 C2325 ) C764_=_C2326( C764 C2326 ) C764_=_C2327( C764 C2327 ) \nC764_=_C2328( C764 C2328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6( C929 C946 ) \nC929_=_C947( C929 C947 ) C929_=_C948( C929 C948 ) C929_=_C949( C929 C949 ) C929_=_C950( C929 C950 ) C929_=_C951( C929 C951 ) C929_=_C952( C929 C952 ) \nC929_=_C954( C929 C954 ) C929_=_C1406( C929 C1406 ) C929_=_C1408( C929 C1408 ) C929_=_C1418( C929 C1418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944( C930 C944 ) \nC930_=_C945( C930 C945 ) C930_=_C946( C930 C946 ) C930_=_C947( C930 C947 ) C930_=_C948( C930 C948 ) C930_=_C949( C930 C949 ) C930_=_C950( C930 C950 ) \nC930_=_C951( C930 C951 ) C930_=_C952( C930 C952 ) C930_=_C954( C930 C954 ) C930_=_C1474( C930 C1474 ) C930_=_C1476( C930 C1476 ) C930_=_C1486( C930 C1486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6( C931 C946 ) C931_=_C947( C931 C947 ) C931_=_C948( C931 C948 ) C931_=_C949( C931 C949 ) \nC931_=_C950( C931 C950 ) C931_=_C951( C931 C951 ) C931_=_C952( C931 C952 ) C931_=_C954( C931 C954 ) C931_=_C1592( C931 C1592 ) C931_=_C1594( C931 C1594 ) \nC931_=_C1604( C931 C1604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49( C932 C949 ) \nC932_=_C950( C932 C950 ) C932_=_C951( C932 C951 ) C932_=_C952( C932 C952 ) C932_=_C954( C932 C954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3_=_C947( C933 C947 ) \nC933_=_C948( C933 C948 ) C933_=_C949( C933 C949 ) C933_=_C950( C933 C950 ) C933_=_C951( C933 C951 ) C933_=_C952( C933 C952 ) C933_=_C954( C933 C954 ) \nC933_=_C2170( C933 C2170 ) C933_=_C2173( C933 C2173 ) C933_=_C2184( C933 C2184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4( C934 C954 ) C934_=_C1334( C934 C1334 ) C934_=_C1406( C934 C1406 ) \nC934_=_C1474( C934 C1474 ) C934_=_C1522( C934 C1522 ) C934_=_C1592( C934 C1592 ) C934_=_C1719( C934 C1719 ) C934_=_C1790( C934 C1790 ) C934_=_C1832( C934 C1832 ) \nC934_=_C1995( C934 C1995 ) C934_=_C2007( C934 C2007 ) C934_=_C2026( C934 C2026 ) C934_=_C2170( C934 C2170 ) C934_=_C2317( C934 C2317 ) C934_=_C2318( C934 C2318 ) \nC934_=_C2320( C934 C2320 ) C934_=_C2321( C934 C2321 ) C934_=_C2322( C934 C2322 ) C934_=_C2323( C934 C2323 ) C934_=_C2324( C934 C2324 ) C934_=_C2325( C934 C2325 ) \nC934_=_C2326( C934 C2326 ) C934_=_C2327( C934 C2327 ) C934_=_C2328( C934 C2328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5_=_C952( C935 C952 ) C935_=_C954( C935 C954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52( C936 C952 ) C936_=_C954( C936 C954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52( C937 C952 ) C937_=_C954( C937 C954 ) \nC937_=_C2946( C937 C2946 ) C938_=_C939( C938 C939 ) C938_=_C940( C938 C940 ) C938_=_C941( C938 C941 ) C938_=_C942( C938 C942 ) C938_=_C943( C938 C943 ) \nC938_=_C944( C938 C944 ) C938_=_C945( C938 C945 ) C938_=_C946( C938 C946 ) C938_=_C947( C938 C947 ) C938_=_C948( C938 C948 ) C938_=_C949( C938 C949 ) \nC938_=_C950( C938 C950 ) C938_=_C951( C938 C951 ) C938_=_C952( C938 C952 ) C938_=_C954( C938 C954 ) C938_=_C1188( C938 C1188 ) C938_=_C1262( C938 C1262 ) \nC938_=_C1312( C938 C1312 ) C938_=_C1408( C938 C1408 ) C938_=_C1476( C938 C1476 ) C938_=_C1594( C938 C1594 ) C938_=_C1880( C938 C1880 ) C938_=_C2009( C938 C2009 ) \nC938_=_C2173( C938 C2173 ) C938_=_C2947( C938 C2947 ) C938_=_C2948( C938 C2948 ) C938_=_C2949( C938 C2949 ) C938_=_C2950( C938 C2950 ) C938_=_C2951( C938 C2951 ) \nC938_=_C2952( C938 C2952 ) C938_=_C2953( C938 C2953 ) C938_=_C2954( C938 C2954 ) C938_=_C2955(</w:t>
      </w:r>
    </w:p>
    <w:p>
      <w:pPr>
        <w:pStyle w:val="PreformattedText"/>
        <w:bidi w:val="0"/>
        <w:spacing w:before="0" w:after="0"/>
        <w:jc w:val="left"/>
        <w:rPr/>
      </w:pPr>
      <w:r>
        <w:rPr/>
        <w:t xml:space="preserve"> </w:t>
      </w:r>
      <w:r>
        <w:rPr/>
        <w:t>C938 C2955 ) C938_=_C2956( C938 C2956 ) C938_=_C2957( C938 C2957 ) \nC938_=_C2958( C938 C2958 ) C938_=_C2959( C938 C2959 ) C938_=_C2960( C938 C2960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4( C939 C954 ) C940_=_C941( C940 C941 ) \nC940_=_C942( C940 C942 ) C940_=_C943( C940 C943 ) C940_=_C944( C940 C944 ) C940_=_C945( C940 C945 ) C940_=_C946( C940 C946 ) C940_=_C947( C940 C947 ) \nC940_=_C948( C940 C948 ) C940_=_C949( C940 C949 ) C940_=_C950( C940 C950 ) C940_=_C951( C940 C951 ) C940_=_C952( C940 C952 ) C940_=_C954( C940 C954 ) \nC941_=_C942( C941 C942 ) C941_=_C943( C941 C943 ) C941_=_C944( C941 C944 ) C941_=_C945( C941 C945 ) C941_=_C946( C941 C946 ) C941_=_C947( C941 C947 ) \nC941_=_C948( C941 C948 ) C941_=_C949( C941 C949 ) C941_=_C950( C941 C950 ) C941_=_C951( C941 C951 ) C941_=_C952( C941 C952 ) C941_=_C954( C941 C954 ) \nC942_=_C943( C942 C943 ) C942_=_C944( C942 C944 ) C942_=_C945( C942 C945 ) C942_=_C946( C942 C946 ) C942_=_C947( C942 C947 ) C942_=_C948( C942 C948 ) \nC942_=_C949( C942 C949 ) C942_=_C950( C942 C950 ) C942_=_C951( C942 C951 ) C942_=_C952( C942 C952 ) C942_=_C954( C942 C954 ) C942_=_C2322( C942 C2322 ) \nC942_=_C2951( C942 C2951 ) C942_=_C3716( C942 C3716 ) C943_=_C944( C943 C944 ) C943_=_C945( C943 C945 ) C943_=_C946( C943 C946 ) C943_=_C947( C943 C947 ) \nC943_=_C948( C943 C948 ) C943_=_C949( C943 C949 ) C943_=_C950( C943 C950 ) C943_=_C951( C943 C951 ) C943_=_C952( C943 C952 ) C943_=_C954( C943 C954 ) \nC944_=_C945( C944 C945 ) C944_=_C946( C944 C946 ) C944_=_C947( C944 C947 ) C944_=_C948( C944 C948 ) C944_=_C949( C944 C949 ) C944_=_C950( C944 C950 ) \nC944_=_C951( C944 C951 ) C944_=_C952( C944 C952 ) C944_=_C954( C944 C954 ) C945_=_C946( C945 C946 ) C945_=_C947( C945 C947 ) C945_=_C948( C945 C948 ) \nC945_=_C949( C945 C949 ) C945_=_C950( C945 C950 ) C945_=_C951( C945 C951 ) C945_=_C952( C945 C952 ) C945_=_C954( C945 C954 ) C946_=_C947( C946 C947 ) \nC946_=_C948( C946 C948 ) C946_=_C949( C946 C949 ) C946_=_C950( C946 C950 ) C946_=_C951( C946 C951 ) C946_=_C952( C946 C952 ) C946_=_C954( C946 C954 ) \nC947_=_C948( C947 C948 ) C947_=_C949( C947 C949 ) C947_=_C950( C947 C950 ) C947_=_C951( C947 C951 ) C947_=_C952( C947 C952 ) C947_=_C954( C947 C954 ) \nC948_=_C949( C948 C949 ) C948_=_C950( C948 C950 ) C948_=_C951( C948 C951 ) C948_=_C952( C948 C952 ) C948_=_C954( C948 C954 ) C949_=_C950( C949 C950 ) \nC949_=_C951( C949 C951 ) C949_=_C952( C949 C952 ) C949_=_C954( C949 C954 ) C950_=_C951( C950 C951 ) C950_=_C952( C950 C952 ) C950_=_C954( C950 C954 ) \nC951_=_C952( C951 C952 ) C951_=_C954( C951 C954 ) C952_=_C954( C952 C954 ) C952_=_C4054( C952 C4054 ) C1112_=_C1397( C1112 C1397 ) C1112_=_C1418( C1112 C1418 ) \nC1112_=_C1486( C1112 C1486 ) C1112_=_C1512( C1112 C1512 ) C1112_=_C1604( C1112 C1604 ) C1112_=_C1849( C1112 C1849 ) C1112_=_C2152( C1112 C2152 ) C1112_=_C2184( C1112 C2184 ) \nC1112_=_C2327( C1112 C2327 ) C1112_=_C2443( C1112 C2443 ) C1112_=_C2700( C1112 C2700 ) C1112_=_C2946( C1112 C2946 ) C1112_=_C2958( C1112 C2958 ) C1112_=_C3083( C1112 C3083 ) \nC1112_=_C3427( C1112 C3427 ) C1112_=_C3716( C1112 C3716 ) C1112_=_C3960( C1112 C3960 ) C1112_=_C4046( C1112 C4046 ) C1112_=_C4054( C1112 C4054 ) C1112_=_C4059( C1112 C4059 ) \nC1112_=_C4070( C1112 C4070 ) C1112_=_C4097( C1112 C4097 ) C1112_=_C4098( C1112 C4098 ) C1188_=_C1262( C1188 C1262 ) C1188_=_C1312( C1188 C1312 ) C1188_=_C1408( C1188 C1408 ) \nC1188_=_C1476( C1188 C1476 ) C1188_=_C1594( C1188 C1594 ) C1188_=_C1880( C1188 C1880 ) C1188_=_C2009( C1188 C2009 ) C1188_=_C2173( C1188 C2173 ) C1188_=_C2947( C1188 C2947 ) \nC1188_=_C2948( C1188 C2948 ) C1188_=_C2949( C1188 C2949 ) C1188_=_C2950( C1188 C2950 ) C1188_=_C2951( C1188 C2951 ) C1188_=_C2952( C1188 C2952 ) C1188_=_C2953( C1188 C2953 ) \nC1188_=_C2954( C1188 C2954 ) C1188_=_C2955( C1188 C2955 ) C1188_=_C2956( C1188 C2956 ) C1188_=_C2957( C1188 C2957 ) C1188_=_C2958( C1188 C2958 ) C1188_=_C2959( C1188 C2959 ) \nC1188_=_C2960( C1188 C2960 ) C1262_=_C1312( C1262 C1312 ) C1262_=_C1408( C1262 C1408 ) C1262_=_C1476( C1262 C1476 ) C1262_=_C1594( C1262 C1594 ) C1262_=_C1880( C1262 C1880 ) \nC1262_=_C2009( C1262 C2009 ) C1262_=_C2173( C1262 C2173 ) C1262_=_C2947( C1262 C2947 ) C1262_=_C2948( C1262 C2948 ) C1262_=_C2949( C1262 C2949 ) C1262_=_C2950( C1262 C2950 ) \nC1262_=_C2951( C1262 C2951 ) C1262_=_C2952( C1262 C2952 ) C1262_=_C2953( C1262 C2953 ) C1262_=_C2954( C1262 C2954 ) C1262_=_C2955( C1262 C2955 ) C1262_=_C2956( C1262 C2956 ) \nC1262_=_C2957( C1262 C2957 ) C1262_=_C2958( C1262 C2958 ) C1262_=_C2959( C1262 C2959 ) C1262_=_C2960( C1262 C2960 ) C1312_=_C1408( C1312 C1408 ) C1312_=_C1476( C1312 C1476 ) \nC1312_=_C1594( C1312 C1594 ) C1312_=_C1880( C1312 C1880 ) C1312_=_C2009( C1312 C2009 ) C1312_=_C2173( C1312 C2173 ) C1312_=_C2947( C1312 C2947 ) C1312_=_C2948( C1312 C2948 ) \nC1312_=_C2949( C1312 C2949 ) C1312_=_C2950( C1312 C2950 ) C1312_=_C2951( C1312 C2951 ) C1312_=_C2952( C1312 C2952 ) C1312_=_C2953( C1312 C2953 ) C1312_=_C2954( C1312 C2954 ) \nC1312_=_C2955( C1312 C2955 ) C1312_=_C2956( C1312 C2956 ) C1312_=_C2957( C1312 C2957 ) C1312_=_C2958( C1312 C2958 ) C1312_=_C2959( C1312 C2959 ) C1312_=_C2960( C1312 C2960 ) \nC1334_=_C1406( C1334 C1406 ) C1334_=_C1474( C1334 C1474 ) C1334_=_C1522( C1334 C1522 ) C1334_=_C1592( C1334 C1592 ) C1334_=_C1719( C1334 C1719 ) C1334_=_C1790( C1334 C1790 ) \nC1334_=_C1832( C1334 C1832 ) C1334_=_C1995( C1334 C1995 ) C1334_=_C2007( C1334 C2007 ) C1334_=_C2026( C1334 C2026 ) C1334_=_C2170( C1334 C2170 ) C1334_=_C2317( C1334 C2317 ) \nC1334_=_C2318( C1334 C2318 ) C1334_=_C2320( C1334 C2320 ) C1334_=_C2321( C1334 C2321 ) C1334_=_C2322( C1334 C2322 ) C1334_=_C2323( C1334 C2323 ) C1334_=_C2324( C1334 C2324 ) \nC1334_=_C2325( C1334 C2325 ) C1334_=_C2326( C1334 C2326 ) C1334_=_C2327( C1334 C2327 ) C1334_=_C2328( C1334 C2328 ) C1397_=_C1418( C1397 C1418 ) C1397_=_C1486( C1397 C1486 ) \nC1397_=_C1512( C1397 C1512 ) C1397_=_C1604( C1397 C1604 ) C1397_=_C1849( C1397 C1849 ) C1397_=_C2152( C1397 C2152 ) C1397_=_C2184( C1397 C2184 ) C1397_=_C2327( C1397 C2327 ) \nC1397_=_C2443( C1397 C2443 ) C1397_=_C2700( C1397 C2700 ) C1397_=_C2946( C1397 C2946 ) C1397_=_C2958( C1397 C2958 ) C1397_=_C3083( C1397 C3083 ) C1397_=_C3427( C1397 C3427 ) \nC1397_=_C3716( C1397 C3716 ) C1397_=_C3960( C1397 C3960 ) C1397_=_C4046( C1397 C4046 ) C1397_=_C4054( C1397 C4054 ) C1397_=_C4059( C1397 C4059 ) C1397_=_C4070( C1397 C4070 ) \nC1397_=_C4097( C1397 C4097 ) C1397_=_C4098( C1397 C4098 ) C1406_=_C1408( C1406 C1408 ) C1406_=_C1418( C1406 C1418 ) C1406_=_C1474( C1406 C1474 ) C1406_=_C1522( C1406 C1522 ) \nC1406_=_C1592( C1406 C1592 ) C1406_=_C1719( C1406 C1719 ) C1406_=_C1790( C1406 C1790 ) C1406_=_C1832( C1406 C1832 ) C1406_=_C1995( C1406 C1995 ) C1406_=_C2007( C1406 C2007 ) \nC1406_=_C2026( C1406 C2026 ) C1406_=_C2170( C1406 C2170 ) C1406_=_C2317( C1406 C2317 ) C1406_=_C2318( C1406 C2318 ) C1406_=_C2320( C1406 C2320 ) C1406_=_C2321( C1406 C2321 ) \nC1406_=_C2322( C1406 C2322 ) C1406_=_C2323( C1406 C2323 ) C1406_=_C2324( C1406 C2324 ) C1406_=_C2325( C1406 C2325 ) C1406_=_C2326( C1406 C2326 ) C1406_=_C2327( C1406 C2327 ) \nC1406_=_C2328( C1406 C2328 ) C1408_=_C1418( C1408 C1418 ) C1408_=_C1476( C1408 C1476 ) C1408_=_C1594( C1408 C1594 ) C1408_=_C1880( C1408 C1880 ) C1408_=_C2009( C1408 C2009 ) \nC1408_=_C2173( C1408 C2173 ) C1408_=_C2947( C1408 C2947 ) C1408_=_C2948( C1408 C2948 ) C1408_=_C2949( C1408 C2949 ) C1408_=_C2950( C1408 C2950 ) C1408_=_C2951( C1408 C2951 ) \nC1408_=_C2952( C1408 C2952 ) C1408_=_C2953( C1408 C2953 ) C1408_=_C2954( C1408 C2954 ) C1408_=_C2955( C1408 C2955 ) C1408_=_C2956( C1408 C2956 ) C1408_=_C2957( C1408 C2957 ) \nC1408_=_C2958( C1408 C2958 ) C1408_=_C2959( C1408 C2959 ) C1408_=_C2960( C1408 C2960 ) C1418_=_C1486( C1418 C1486 ) C1418_=_C1512( C1418 C1512 ) C1418_=_C1604( C1418 C1604 ) \nC1418_=_C1849( C1418 C1849 ) C1418_=_C2152( C1418 C2152 ) C1418_=_C2184( C1418 C2184 ) C1418_=_C2327( C1418 C2327 ) C1418_=_C2443( C1418 C2443 ) C1418_=_C2700( C1418 C2700 ) \nC1418_=_C2946( C1418 C2946 ) C1418_=_C2958( C1418 C2958 ) C1418_=_C3083( C1418 C3083 ) C1418_=_C3427( C1418 C3427 ) C1418_=_C3716( C1418 C3716 ) C1418_=_C3960( C1418 C3960 ) \nC1418_=_C4046( C1418 C4046 ) C1418_=_C4054( C1418 C4054 ) C1418_=_C4059( C1418 C4059 ) C1418_=_C4070( C1418 C4070 ) C1418_=_C4097( C1418 C4097 ) C1418_=_C4098( C1418 C4098 ) \nC1474_=_C1476( C1474 C1476 ) C1474_=_C1486( C1474 C1486 ) C1474_=_C1522( C1474 C1522 ) C1474_=_C1592( C1474 C1592 ) C1474_=_C1719( C1474 C1719 ) C1474_=_C1790( C1474 C1790 ) \nC1474_=_C1832( C1474 C1832 ) C1474_=_C1995( C1474 C1995 ) C1474_=_C2007( C1474 C2007 ) C1474_=_C2026( C1474 C2026 ) C1474_=_C2170( C1474 C2170 ) C1474_=_C2317( C1474 C2317 ) \nC1474_=_C2318( C1474 C2318 ) C1474_=_C2320( C1474 C2320 ) C1474_=_C2321( C1474 C2321 ) C1474_=_C2322( C1474 C2322 ) C1474_=_C2323( C1474 C2323 ) C1474_=_C2324( C1474 C2324 ) \nC1474_=_C2325( C1474 C2325 ) C1474_=_C2326( C1474 C2326 ) C1474_=_C2327( C1474 C2327 ) C1474_=_C2328( C1474 C2328 ) C1476_=_C1486( C1476 C1486 ) C1476_=_C1594( C1476 C1594 ) \nC1476_=_C1880( C1476 C1880 ) C1476_=_C2009( C1476 C2009 ) C1476_=_C2173( C1476 C2173 ) C1476_=_C2947( C1476 C2947 ) C1476_=_C2948( C1476 C2948 ) C1476_=_C2949( C1476 C2949 ) \nC1476_=_C2950( C1476 C2950 ) C1476_=_C2951( C1476 C2951 ) C1476_=_C2952( C1476 C2952 ) C1476_=_C2953( C1476 C2953 ) C1476_=_C2954( C1476 C2954 ) C1476_=_C2955( C1476 C2955 ) \nC1476_=_C2956( C1476 C2956 ) C1476_=_C2957( C1476 C2957 ) C1476_=_C2958( C1476 C2958 ) C1476_=_C2959( C1476 C2959 ) C1476_=_C2960( C1476 C2960 ) C1486_=_C1512( C1486 C1512 ) \nC1486_=_C1604( C1486 C1604 ) C1486_=_C1849( C1486 C1849 )</w:t>
      </w:r>
    </w:p>
    <w:p>
      <w:pPr>
        <w:pStyle w:val="PreformattedText"/>
        <w:bidi w:val="0"/>
        <w:spacing w:before="0" w:after="0"/>
        <w:jc w:val="left"/>
        <w:rPr/>
      </w:pPr>
      <w:r>
        <w:rPr/>
        <w:t xml:space="preserve"> </w:t>
      </w:r>
      <w:r>
        <w:rPr/>
        <w:t>C1486_=_C2152( C1486 C2152 ) C1486_=_C2184( C1486 C2184 ) C1486_=_C2327( C1486 C2327 ) C1486_=_C2443( C1486 C2443 ) \nC1486_=_C2700( C1486 C2700 ) C1486_=_C2946( C1486 C2946 ) C1486_=_C2958( C1486 C2958 ) C1486_=_C3083( C1486 C3083 ) C1486_=_C3427( C1486 C3427 ) C1486_=_C3716( C1486 C3716 ) \nC1486_=_C3960( C1486 C3960 ) C1486_=_C4046( C1486 C4046 ) C1486_=_C4054( C1486 C4054 ) C1486_=_C4059( C1486 C4059 ) C1486_=_C4070( C1486 C4070 ) C1486_=_C4097( C1486 C4097 ) \nC1486_=_C4098( C1486 C4098 ) C1512_=_C1604( C1512 C1604 ) C1512_=_C1849( C1512 C1849 ) C1512_=_C2152( C1512 C2152 ) C1512_=_C2184( C1512 C2184 ) C1512_=_C2327( C1512 C2327 ) \nC1512_=_C2443( C1512 C2443 ) C1512_=_C2700( C1512 C2700 ) C1512_=_C2946( C1512 C2946 ) C1512_=_C2958( C1512 C2958 ) C1512_=_C3083( C1512 C3083 ) C1512_=_C3427( C1512 C3427 ) \nC1512_=_C3716( C1512 C3716 ) C1512_=_C3960( C1512 C3960 ) C1512_=_C4046( C1512 C4046 ) C1512_=_C4054( C1512 C4054 ) C1512_=_C4059( C1512 C4059 ) C1512_=_C4070( C1512 C4070 ) \nC1512_=_C4097( C1512 C4097 ) C1512_=_C4098( C1512 C4098 ) C1522_=_C1592( C1522 C1592 ) C1522_=_C1719( C1522 C1719 ) C1522_=_C1790( C1522 C1790 ) C1522_=_C1832( C1522 C1832 ) \nC1522_=_C1995( C1522 C1995 ) C1522_=_C2007( C1522 C2007 ) C1522_=_C2026( C1522 C2026 ) C1522_=_C2170( C1522 C2170 ) C1522_=_C2317( C1522 C2317 ) C1522_=_C2318( C1522 C2318 ) \nC1522_=_C2320( C1522 C2320 ) C1522_=_C2321( C1522 C2321 ) C1522_=_C2322( C1522 C2322 ) C1522_=_C2323( C1522 C2323 ) C1522_=_C2324( C1522 C2324 ) C1522_=_C2325( C1522 C2325 ) \nC1522_=_C2326( C1522 C2326 ) C1522_=_C2327( C1522 C2327 ) C1522_=_C2328( C1522 C2328 ) C1592_=_C1594( C1592 C1594 ) C1592_=_C1604( C1592 C1604 ) C1592_=_C1719( C1592 C1719 ) \nC1592_=_C1790( C1592 C1790 ) C1592_=_C1832( C1592 C1832 ) C1592_=_C1995( C1592 C1995 ) C1592_=_C2007( C1592 C2007 ) C1592_=_C2026( C1592 C2026 ) C1592_=_C2170( C1592 C2170 ) \nC1592_=_C2317( C1592 C2317 ) C1592_=_C2318( C1592 C2318 ) C1592_=_C2320( C1592 C2320 ) C1592_=_C2321( C1592 C2321 ) C1592_=_C2322( C1592 C2322 ) C1592_=_C2323( C1592 C2323 ) \nC1592_=_C2324( C1592 C2324 ) C1592_=_C2325( C1592 C2325 ) C1592_=_C2326( C1592 C2326 ) C1592_=_C2327( C1592 C2327 ) C1592_=_C2328( C1592 C2328 ) C1594_=_C1604( C1594 C1604 ) \nC1594_=_C1880( C1594 C1880 ) C1594_=_C2009( C1594 C2009 ) C1594_=_C2173( C1594 C2173 ) C1594_=_C2947( C1594 C2947 ) C1594_=_C2948( C1594 C2948 ) C1594_=_C2949( C1594 C2949 ) \nC1594_=_C2950( C1594 C2950 ) C1594_=_C2951( C1594 C2951 ) C1594_=_C2952( C1594 C2952 ) C1594_=_C2953( C1594 C2953 ) C1594_=_C2954( C1594 C2954 ) C1594_=_C2955( C1594 C2955 ) \nC1594_=_C2956( C1594 C2956 ) C1594_=_C2957( C1594 C2957 ) C1594_=_C2958( C1594 C2958 ) C1594_=_C2959( C1594 C2959 ) C1594_=_C2960( C1594 C2960 ) C1604_=_C1849( C1604 C1849 ) \nC1604_=_C2152( C1604 C2152 ) C1604_=_C2184( C1604 C2184 ) C1604_=_C2327( C1604 C2327 ) C1604_=_C2443( C1604 C2443 ) C1604_=_C2700( C1604 C2700 ) C1604_=_C2946( C1604 C2946 ) \nC1604_=_C2958( C1604 C2958 ) C1604_=_C3083( C1604 C3083 ) C1604_=_C3427( C1604 C3427 ) C1604_=_C3716( C1604 C3716 ) C1604_=_C3960( C1604 C3960 ) C1604_=_C4046( C1604 C4046 ) \nC1604_=_C4054( C1604 C4054 ) C1604_=_C4059( C1604 C4059 ) C1604_=_C4070( C1604 C4070 ) C1604_=_C4097( C1604 C4097 ) C1604_=_C4098( C1604 C4098 ) C1719_=_C1790( C1719 C1790 ) \nC1719_=_C1832( C1719 C1832 ) C1719_=_C1995( C1719 C1995 ) C1719_=_C2007( C1719 C2007 ) C1719_=_C2026( C1719 C2026 ) C1719_=_C2170( C1719 C2170 ) C1719_=_C2317( C1719 C2317 ) \nC1719_=_C2318( C1719 C2318 ) C1719_=_C2320( C1719 C2320 ) C1719_=_C2321( C1719 C2321 ) C1719_=_C2322( C1719 C2322 ) C1719_=_C2323( C1719 C2323 ) C1719_=_C2324( C1719 C2324 ) \nC1719_=_C2325( C1719 C2325 ) C1719_=_C2326( C1719 C2326 ) C1719_=_C2327( C1719 C2327 ) C1719_=_C2328( C1719 C2328 ) C1790_=_C1832( C1790 C1832 ) C1790_=_C1995( C1790 C1995 ) \nC1790_=_C2007( C1790 C2007 ) C1790_=_C2026( C1790 C2026 ) C1790_=_C2170( C1790 C2170 ) C1790_=_C2317( C1790 C2317 ) C1790_=_C2318( C1790 C2318 ) C1790_=_C2320( C1790 C2320 ) \nC1790_=_C2321( C1790 C2321 ) C1790_=_C2322( C1790 C2322 ) C1790_=_C2323( C1790 C2323 ) C1790_=_C2324( C1790 C2324 ) C1790_=_C2325( C1790 C2325 ) C1790_=_C2326( C1790 C2326 ) \nC1790_=_C2327( C1790 C2327 ) C1790_=_C2328( C1790 C2328 ) C1832_=_C1849( C1832 C1849 ) C1832_=_C1995( C1832 C1995 ) C1832_=_C2007( C1832 C2007 ) C1832_=_C2026( C1832 C2026 ) \nC1832_=_C2170( C1832 C2170 ) C1832_=_C2317( C1832 C2317 ) C1832_=_C2318( C1832 C2318 ) C1832_=_C2320( C1832 C2320 ) C1832_=_C2321( C1832 C2321 ) C1832_=_C2322( C1832 C2322 ) \nC1832_=_C2323( C1832 C2323 ) C1832_=_C2324( C1832 C2324 ) C1832_=_C2325( C1832 C2325 ) C1832_=_C2326( C1832 C2326 ) C1832_=_C2327( C1832 C2327 ) C1832_=_C2328( C1832 C2328 ) \nC1849_=_C2152( C1849 C2152 ) C1849_=_C2184( C1849 C2184 ) C1849_=_C2327( C1849 C2327 ) C1849_=_C2443( C1849 C2443 ) C1849_=_C2700( C1849 C2700 ) C1849_=_C2946( C1849 C2946 ) \nC1849_=_C2958( C1849 C2958 ) C1849_=_C3083( C1849 C3083 ) C1849_=_C3427( C1849 C3427 ) C1849_=_C3716( C1849 C3716 ) C1849_=_C3960( C1849 C3960 ) C1849_=_C4046( C1849 C4046 ) \nC1849_=_C4054( C1849 C4054 ) C1849_=_C4059( C1849 C4059 ) C1849_=_C4070( C1849 C4070 ) C1849_=_C4097( C1849 C4097 ) C1849_=_C4098( C1849 C4098 ) C1880_=_C2009( C1880 C2009 ) \nC1880_=_C2173( C1880 C2173 ) C1880_=_C2947( C1880 C2947 ) C1880_=_C2948( C1880 C2948 ) C1880_=_C2949( C1880 C2949 ) C1880_=_C2950( C1880 C2950 ) C1880_=_C2951( C1880 C2951 ) \nC1880_=_C2952( C1880 C2952 ) C1880_=_C2953( C1880 C2953 ) C1880_=_C2954( C1880 C2954 ) C1880_=_C2955( C1880 C2955 ) C1880_=_C2956( C1880 C2956 ) C1880_=_C2957( C1880 C2957 ) \nC1880_=_C2958( C1880 C2958 ) C1880_=_C2959( C1880 C2959 ) C1880_=_C2960( C1880 C2960 ) C1995_=_C2007( C1995 C2007 ) C1995_=_C2026( C1995 C2026 ) C1995_=_C2170( C1995 C2170 ) \nC1995_=_C2317( C1995 C2317 ) C1995_=_C2318( C1995 C2318 ) C1995_=_C2320( C1995 C2320 ) C1995_=_C2321( C1995 C2321 ) C1995_=_C2322( C1995 C2322 ) C1995_=_C2323( C1995 C2323 ) \nC1995_=_C2324( C1995 C2324 ) C1995_=_C2325( C1995 C2325 ) C1995_=_C2326( C1995 C2326 ) C1995_=_C2327( C1995 C2327 ) C1995_=_C2328( C1995 C2328 ) C2007_=_C2009( C2007 C2009 ) \nC2007_=_C2026( C2007 C2026 ) C2007_=_C2170( C2007 C2170 ) C2007_=_C2317( C2007 C2317 ) C2007_=_C2318( C2007 C2318 ) C2007_=_C2320( C2007 C2320 ) C2007_=_C2321( C2007 C2321 ) \nC2007_=_C2322( C2007 C2322 ) C2007_=_C2323( C2007 C2323 ) C2007_=_C2324( C2007 C2324 ) C2007_=_C2325( C2007 C2325 ) C2007_=_C2326( C2007 C2326 ) C2007_=_C2327( C2007 C2327 ) \nC2007_=_C2328( C2007 C2328 ) C2009_=_C2173( C2009 C2173 ) C2009_=_C2947( C2009 C2947 ) C2009_=_C2948( C2009 C2948 ) C2009_=_C2949( C2009 C2949 ) C2009_=_C2950( C2009 C2950 ) \nC2009_=_C2951( C2009 C2951 ) C2009_=_C2952( C2009 C2952 ) C2009_=_C2953( C2009 C2953 ) C2009_=_C2954( C2009 C2954 ) C2009_=_C2955( C2009 C2955 ) C2009_=_C2956( C2009 C2956 ) \nC2009_=_C2957( C2009 C2957 ) C2009_=_C2958( C2009 C2958 ) C2009_=_C2959( C2009 C2959 ) C2009_=_C2960( C2009 C2960 ) C2026_=_C2170( C2026 C2170 ) C2026_=_C2317( C2026 C2317 ) \nC2026_=_C2318( C2026 C2318 ) C2026_=_C2320( C2026 C2320 ) C2026_=_C2321( C2026 C2321 ) C2026_=_C2322( C2026 C2322 ) C2026_=_C2323( C2026 C2323 ) C2026_=_C2324( C2026 C2324 ) \nC2026_=_C2325( C2026 C2325 ) C2026_=_C2326( C2026 C2326 ) C2026_=_C2327( C2026 C2327 ) C2026_=_C2328( C2026 C2328 ) C2152_=_C2184( C2152 C2184 ) C2152_=_C2327( C2152 C2327 ) \nC2152_=_C2443( C2152 C2443 ) C2152_=_C2700( C2152 C2700 ) C2152_=_C2946( C2152 C2946 ) C2152_=_C2958( C2152 C2958 ) C2152_=_C3083( C2152 C3083 ) C2152_=_C3427( C2152 C3427 ) \nC2152_=_C3716( C2152 C3716 ) C2152_=_C3960( C2152 C3960 ) C2152_=_C4046( C2152 C4046 ) C2152_=_C4054( C2152 C4054 ) C2152_=_C4059( C2152 C4059 ) C2152_=_C4070( C2152 C4070 ) \nC2152_=_C4097( C2152 C4097 ) C2152_=_C4098( C2152 C4098 ) C2170_=_C2173( C2170 C2173 ) C2170_=_C2184( C2170 C2184 ) C2170_=_C2317( C2170 C2317 ) C2170_=_C2318( C2170 C2318 ) \nC2170_=_C2320( C2170 C2320 ) C2170_=_C2321( C2170 C2321 ) C2170_=_C2322( C2170 C2322 ) C2170_=_C2323( C2170 C2323 ) C2170_=_C2324( C2170 C2324 ) C2170_=_C2325( C2170 C2325 ) \nC2170_=_C2326( C2170 C2326 ) C2170_=_C2327( C2170 C2327 ) C2170_=_C2328( C2170 C2328 ) C2173_=_C2184( C2173 C2184 ) C2173_=_C2947( C2173 C2947 ) C2173_=_C2948( C2173 C2948 ) \nC2173_=_C2949( C2173 C2949 ) C2173_=_C2950( C2173 C2950 ) C2173_=_C2951( C2173 C2951 ) C2173_=_C2952( C2173 C2952 ) C2173_=_C2953( C2173 C2953 ) C2173_=_C2954( C2173 C2954 ) \nC2173_=_C2955( C2173 C2955 ) C2173_=_C2956( C2173 C2956 ) C2173_=_C2957( C2173 C2957 ) C2173_=_C2958( C2173 C2958 ) C2173_=_C2959( C2173 C2959 ) C2173_=_C2960( C2173 C2960 ) \nC2184_=_C2327( C2184 C2327 ) C2184_=_C2443( C2184 C2443 ) C2184_=_C2700( C2184 C2700 ) C2184_=_C2946( C2184 C2946 ) C2184_=_C2958( C2184 C2958 ) C2184_=_C3083( C2184 C3083 ) \nC2184_=_C3427( C2184 C3427 ) C2184_=_C3716( C2184 C3716 ) C2184_=_C3960( C2184 C3960 ) C2184_=_C4046( C2184 C4046 ) C2184_=_C4054( C2184 C4054 ) C2184_=_C4059( C2184 C4059 ) \nC2184_=_C4070( C2184 C4070 ) C2184_=_C4097( C2184 C4097 ) C2184_=_C4098( C2184 C4098 ) C2317_=_C2318( C2317 C2318 ) C2317_=_C2320( C2317 C2320 ) C2317_=_C2321( C2317 C2321 ) \nC2317_=_C2322( C2317 C2322 ) C2317_=_C2323( C2317 C2323 ) C2317_=_C2324( C2317 C2324 ) C2317_=_C2325( C2317 C2325 ) C2317_=_C2326( C2317 C2326 ) C2317_=_C2327( C2317 C2327 ) \nC2317_=_C2328( C2317 C2328 ) C2318_=_C2320( C2318 C2320 ) C2318_=_C2321( C2318 C2321 ) C2318_=_C2322( C2318 C2322 ) C2318_=_C2323( C2318 C2323 ) C2318_=_C2324( C2318 C2324 ) \nC2318_=_C2325( C2318 C2325 ) C2318_=_C2326( C2318 C2326 ) C2318_=_C2327( C2318 C2327 ) C2318_=_C2328( C2318 C2328 ) C2320_=_C2321( C2320 C2321 ) C2320_=_C2322( C2320 C2322 ) \nC2320_=_C2323( C2320 C2323 ) C2320_=_C2324( C2320 C2324 ) C2320_=_C2325( C2320 C2325 ) C2320_=_C2326( C2320 C2326 ) C2320_=_C2327( C2320 C2327 ) C2320_=_C2328( C2320 C2328 ) \nC2321_=_C2322( C2321 C2322 ) C2321_=_C2323( C2321 C2323 ) C2321_=_C2324( C2321 C2324 ) C2321_=_C2325(</w:t>
      </w:r>
    </w:p>
    <w:p>
      <w:pPr>
        <w:pStyle w:val="PreformattedText"/>
        <w:bidi w:val="0"/>
        <w:spacing w:before="0" w:after="0"/>
        <w:jc w:val="left"/>
        <w:rPr/>
      </w:pPr>
      <w:r>
        <w:rPr/>
        <w:t xml:space="preserve"> </w:t>
      </w:r>
      <w:r>
        <w:rPr/>
        <w:t>C2321 C2325 ) C2321_=_C2326( C2321 C2326 ) C2321_=_C2327( C2321 C2327 ) \nC2321_=_C2328( C2321 C2328 ) C2322_=_C2323( C2322 C2323 ) C2322_=_C2324( C2322 C2324 ) C2322_=_C2325( C2322 C2325 ) C2322_=_C2326( C2322 C2326 ) C2322_=_C2327( C2322 C2327 ) \nC2322_=_C2328( C2322 C2328 ) C2322_=_C2951( C2322 C2951 ) C2322_=_C3716( C2322 C3716 ) C2323_=_C2324( C2323 C2324 ) C2323_=_C2325( C2323 C2325 ) C2323_=_C2326( C2323 C2326 ) \nC2323_=_C2327( C2323 C2327 ) C2323_=_C2328( C2323 C2328 ) C2324_=_C2325( C2324 C2325 ) C2324_=_C2326( C2324 C2326 ) C2324_=_C2327( C2324 C2327 ) C2324_=_C2328( C2324 C2328 ) \nC2325_=_C2326( C2325 C2326 ) C2325_=_C2327( C2325 C2327 ) C2325_=_C2328( C2325 C2328 ) C2326_=_C2327( C2326 C2327 ) C2326_=_C2328( C2326 C2328 ) C2327_=_C2328( C2327 C2328 ) \nC2327_=_C2443( C2327 C2443 ) C2327_=_C2700( C2327 C2700 ) C2327_=_C2946( C2327 C2946 ) C2327_=_C2958( C2327 C2958 ) C2327_=_C3083( C2327 C3083 ) C2327_=_C3427( C2327 C3427 ) \nC2327_=_C3716( C2327 C3716 ) C2327_=_C3960( C2327 C3960 ) C2327_=_C4046( C2327 C4046 ) C2327_=_C4054( C2327 C4054 ) C2327_=_C4059( C2327 C4059 ) C2327_=_C4070( C2327 C4070 ) \nC2327_=_C4097( C2327 C4097 ) C2327_=_C4098( C2327 C4098 ) C2443_=_C2700( C2443 C2700 ) C2443_=_C2946( C2443 C2946 ) C2443_=_C2958( C2443 C2958 ) C2443_=_C3083( C2443 C3083 ) \nC2443_=_C3427( C2443 C3427 ) C2443_=_C3716( C2443 C3716 ) C2443_=_C3960( C2443 C3960 ) C2443_=_C4046( C2443 C4046 ) C2443_=_C4054( C2443 C4054 ) C2443_=_C4059( C2443 C4059 ) \nC2443_=_C4070( C2443 C4070 ) C2443_=_C4097( C2443 C4097 ) C2443_=_C4098( C2443 C4098 ) C2700_=_C2946( C2700 C2946 ) C2700_=_C2958( C2700 C2958 ) C2700_=_C3083( C2700 C3083 ) \nC2700_=_C3427( C2700 C3427 ) C2700_=_C3716( C2700 C3716 ) C2700_=_C3960( C2700 C3960 ) C2700_=_C4046( C2700 C4046 ) C2700_=_C4054( C2700 C4054 ) C2700_=_C4059( C2700 C4059 ) \nC2700_=_C4070( C2700 C4070 ) C2700_=_C4097( C2700 C4097 ) C2700_=_C4098( C2700 C4098 ) C2946_=_C2958( C2946 C2958 ) C2946_=_C3083( C2946 C3083 ) C2946_=_C3427( C2946 C3427 ) \nC2946_=_C3716( C2946 C3716 ) C2946_=_C3960( C2946 C3960 ) C2946_=_C4046( C2946 C4046 ) C2946_=_C4054( C2946 C4054 ) C2946_=_C4059( C2946 C4059 ) C2946_=_C4070( C2946 C4070 ) \nC2946_=_C4097( C2946 C4097 ) C2946_=_C4098( C2946 C4098 ) C2947_=_C2948( C2947 C2948 ) C2947_=_C2949( C2947 C2949 ) C2947_=_C2950( C2947 C2950 ) C2947_=_C2951( C2947 C2951 ) \nC2947_=_C2952( C2947 C2952 ) C2947_=_C2953( C2947 C2953 ) C2947_=_C2954( C2947 C2954 ) C2947_=_C2955( C2947 C2955 ) C2947_=_C2956( C2947 C2956 ) C2947_=_C2957( C2947 C2957 ) \nC2947_=_C2958( C2947 C2958 ) C2947_=_C2959( C2947 C2959 ) C2947_=_C2960( C2947 C2960 ) C2948_=_C2949( C2948 C2949 ) C2948_=_C2950( C2948 C2950 ) C2948_=_C2951( C2948 C2951 ) \nC2948_=_C2952( C2948 C2952 ) C2948_=_C2953( C2948 C2953 ) C2948_=_C2954( C2948 C2954 ) C2948_=_C2955( C2948 C2955 ) C2948_=_C2956( C2948 C2956 ) C2948_=_C2957( C2948 C2957 ) \nC2948_=_C2958( C2948 C2958 ) C2948_=_C2959( C2948 C2959 ) C2948_=_C2960( C2948 C2960 ) C2949_=_C2950( C2949 C2950 ) C2949_=_C2951( C2949 C2951 ) C2949_=_C2952( C2949 C2952 ) \nC2949_=_C2953( C2949 C2953 ) C2949_=_C2954( C2949 C2954 ) C2949_=_C2955( C2949 C2955 ) C2949_=_C2956( C2949 C2956 ) C2949_=_C2957( C2949 C2957 ) C2949_=_C2958( C2949 C2958 ) \nC2949_=_C2959( C2949 C2959 ) C2949_=_C2960( C2949 C2960 ) C2950_=_C2951( C2950 C2951 ) C2950_=_C2952( C2950 C2952 ) C2950_=_C2953( C2950 C2953 ) C2950_=_C2954( C2950 C2954 ) \nC2950_=_C2955( C2950 C2955 ) C2950_=_C2956( C2950 C2956 ) C2950_=_C2957( C2950 C2957 ) C2950_=_C2958( C2950 C2958 ) C2950_=_C2959( C2950 C2959 ) C2950_=_C2960( C2950 C2960 ) \nC2951_=_C2952( C2951 C2952 ) C2951_=_C2953( C2951 C2953 ) C2951_=_C2954( C2951 C2954 ) C2951_=_C2955( C2951 C2955 ) C2951_=_C2956( C2951 C2956 ) C2951_=_C2957( C2951 C2957 ) \nC2951_=_C2958( C2951 C2958 ) C2951_=_C2959( C2951 C2959 ) C2951_=_C2960( C2951 C2960 ) C2951_=_C3716( C2951 C3716 ) C2952_=_C2953( C2952 C2953 ) C2952_=_C2954( C2952 C2954 ) \nC2952_=_C2955( C2952 C2955 ) C2952_=_C2956( C2952 C2956 ) C2952_=_C2957( C2952 C2957 ) C2952_=_C2958( C2952 C2958 ) C2952_=_C2959( C2952 C2959 ) C2952_=_C2960( C2952 C2960 ) \nC2953_=_C2954( C2953 C2954 ) C2953_=_C2955( C2953 C2955 ) C2953_=_C2956( C2953 C2956 ) C2953_=_C2957( C2953 C2957 ) C2953_=_C2958( C2953 C2958 ) C2953_=_C2959( C2953 C2959 ) \nC2953_=_C2960( C2953 C2960 ) C2954_=_C2955( C2954 C2955 ) C2954_=_C2956( C2954 C2956 ) C2954_=_C2957( C2954 C2957 ) C2954_=_C2958( C2954 C2958 ) C2954_=_C2959( C2954 C2959 ) \nC2954_=_C2960( C2954 C2960 ) C2955_=_C2956( C2955 C2956 ) C2955_=_C2957( C2955 C2957 ) C2955_=_C2958( C2955 C2958 ) C2955_=_C2959( C2955 C2959 ) C2955_=_C2960( C2955 C2960 ) \nC2956_=_C2957( C2956 C2957 ) C2956_=_C2958( C2956 C2958 ) C2956_=_C2959( C2956 C2959 ) C2956_=_C2960( C2956 C2960 ) C2957_=_C2958( C2957 C2958 ) C2957_=_C2959( C2957 C2959 ) \nC2957_=_C2960( C2957 C2960 ) C2958_=_C2959( C2958 C2959 ) C2958_=_C2960( C2958 C2960 ) C2958_=_C3083( C2958 C3083 ) C2958_=_C3427( C2958 C3427 ) C2958_=_C3716( C2958 C3716 ) \nC2958_=_C3960( C2958 C3960 ) C2958_=_C4046( C2958 C4046 ) C2958_=_C4054( C2958 C4054 ) C2958_=_C4059( C2958 C4059 ) C2958_=_C4070( C2958 C4070 ) C2958_=_C4097( C2958 C4097 ) \nC2958_=_C4098( C2958 C4098 ) C2959_=_C2960( C2959 C2960 ) C3083_=_C3427( C3083 C3427 ) C3083_=_C3716( C3083 C3716 ) C3083_=_C3960( C3083 C3960 ) C3083_=_C4046( C3083 C4046 ) \nC3083_=_C4054( C3083 C4054 ) C3083_=_C4059( C3083 C4059 ) C3083_=_C4070( C3083 C4070 ) C3083_=_C4097( C3083 C4097 ) C3083_=_C4098( C3083 C4098 ) C3427_=_C3716( C3427 C3716 ) \nC3427_=_C3960( C3427 C3960 ) C3427_=_C4046( C3427 C4046 ) C3427_=_C4054( C3427 C4054 ) C3427_=_C4059( C3427 C4059 ) C3427_=_C4070( C3427 C4070 ) C3427_=_C4097( C3427 C4097 ) \nC3427_=_C4098( C3427 C4098 ) C3716_=_C3960( C3716 C3960 ) C3716_=_C4046( C3716 C4046 ) C3716_=_C4054( C3716 C4054 ) C3716_=_C4059( C3716 C4059 ) C3716_=_C4070( C3716 C4070 ) \nC3716_=_C4097( C3716 C4097 ) C3716_=_C4098( C3716 C4098 ) C3960_=_C4046( C3960 C4046 ) C3960_=_C4054( C3960 C4054 ) C3960_=_C4059( C3960 C4059 ) C3960_=_C4070( C3960 C4070 ) \nC3960_=_C4097( C3960 C4097 ) C3960_=_C4098( C3960 C4098 ) C4046_=_C4054( C4046 C4054 ) C4046_=_C4059( C4046 C4059 ) C4046_=_C4070( C4046 C4070 ) C4046_=_C4097( C4046 C4097 ) \nC4046_=_C4098( C4046 C4098 ) C4054_=_C4059( C4054 C4059 ) C4054_=_C4070( C4054 C4070 ) C4054_=_C4097( C4054 C4097 ) C4054_=_C4098( C4054 C4098 ) C4059_=_C4070( C4059 C4070 ) \nC4059_=_C4097( C4059 C4097 ) C4059_=_C4098( C4059 C4098 ) C4070_=_C4097( C4070 C4097 ) C4070_=_C4098( C4070 C4098 ) C4097_=_C4098( C4097 C4098 ) "];135-&gt;210[label="97: C388 C399 C404 C411 C437 \nC643 C736 C764 C929 C930 C931 \nC932 C933 C935 C936 C937 C939 \nC940 C941 C942 C943 C944 C945 \nC946 C947 C948 C949 C950 C951 \nC952 C954 C1112 C1188 C1262 C1312 \nC1334 C1397 C1406 C1408 C1418 C1474 \nC1476 C1486 C1512 C1522 C1592 C1594 \nC1604 C1719 C1790 C1832 C1849 C1880 \nC1995 C2007 C2009 C2026 C2152 C2170 \nC2173 C2184 C2317 C2318 C2320 C2321 \nC2322 C2323 C2324 C2325 C2326 C2328 \nC2443 C2700 C2946 C2947 C2948 C2949 \nC2950 C2951 C2952 C2953 C2954 C2955 \nC2956 C2957 C2959 C2960 C3083 C3427 \nC3716 C3960 C4046 C4054 C4059 C4070 \nC4097 C4098 \n1168: C388_=_C399 ,C388_=_C404 ,C388_=_C411 ,C388_=_C643 ,C388_=_C929 ,\nC388_=_C930 ,C388_=_C931 ,C388_=_C932 ,C388_=_C933 ,C388_=_C935 ,C388_=_C936 ,\nC388_=_C937 ,C388_=_C939 ,C388_=_C940 ,C388_=_C941 ,C388_=_C942 ,C388_=_C943 ,\nC388_=_C944 ,C388_=_C945 ,C388_=_C946 ,C388_=_C947 ,C388_=_C948 ,C388_=_C949 ,\nC388_=_C950 ,C388_=_C951 ,C388_=_C952 ,C388_=_C954 ,C399_=_C404 ,C399_=_C411 ,\nC399_=_C764 ,C399_=_C1334 ,C399_=_C1406 ,C399_=_C1474 ,C399_=_C1522 ,C399_=_C1592 ,\nC399_=_C1719 ,C399_=_C1790 ,C399_=_C1832 ,C399_=_C1995 ,C399_=_C2007 ,C399_=_C2026 ,\nC399_=_C2170 ,C399_=_C2317 ,C399_=_C2318 ,C399_=_C2320 ,C399_=_C2321 ,C399_=_C2322 ,\nC399_=_C2323 ,C399_=_C2324 ,C399_=_C2325 ,C399_=_C2326 ,C399_=_C2328 ,C404_=_C411 ,\nC404_=_C736 ,C404_=_C1188 ,C404_=_C1262 ,C404_=_C1312 ,C404_=_C1408 ,C404_=_C1476 ,\nC404_=_C1594 ,C404_=_C1880 ,C404_=_C2009 ,C404_=_C2173 ,C404_=_C2947 ,C404_=_C2948 ,\nC404_=_C2949 ,C404_=_C2950 ,C404_=_C2951 ,C404_=_C2952 ,C404_=_C2953 ,C404_=_C2954 ,\nC404_=_C2955 ,C404_=_C2956 ,C404_=_C2957 ,C404_=_C2959 ,C404_=_C2960 ,C411_=_C437 ,\nC411_=_C1112 ,C411_=_C1397 ,C411_=_C1418 ,C411_=_C1486 ,C411_=_C1512 ,C411_=_C1604 ,\nC411_=_C1849 ,C411_=_C2152 ,C411_=_C2184 ,C411_=_C2443 ,C411_=_C2700 ,C411_=_C2946 ,\nC411_=_C3083 ,C411_=_C3427 ,C411_=_C3716 ,C411_=_C3960 ,C411_=_C4046 ,C411_=_C4054 ,\nC411_=_C4059 ,C411_=_C4070 ,C411_=_C4097 ,C411_=_C4098 ,C437_=_C1112 ,C437_=_C1397 ,\nC437_=_C1418 ,C437_=_C1486 ,C437_=_C1512 ,C437_=_C1604 ,C437_=_C1849 ,C437_=_C2152 ,\nC437_=_C2184 ,C437_=_C2443 ,C437_=_C2700 ,C437_=_C2946 ,C437_=_C3083 ,C437_=_C3427 ,\nC437_=_C3716 ,C437_=_C3960 ,C437_=_C4046 ,C437_=_C4054 ,C437_=_C4059 ,C437_=_C4070 ,\nC437_=_C4097 ,C437_=_C4098 ,C643_=_C929 ,C643_=_C930 ,C643_=_C931 ,C643_=_C932 ,\nC643_=_C933 ,C643_=_C935 ,C643_=_C936 ,C643_=_C937 ,C643_=_C939 ,C643_=_C940 ,\nC643_=_C941 ,C643_=_C942 ,C643_=_C943 ,C643_=_C944 ,C643_=_C945 ,C643_=_C946 ,\nC643_=_C947 ,C643_=_C948 ,C643_=_C949 ,C643_=_C950 ,C643_=_C951 ,C643_=_C952 ,\nC643_=_C954 ,C736_=_C1188 ,C736_=_C1262 ,C736_=_C1312 ,C736_=_C1408 ,C736_=_C1476 ,\nC736_=_C1594 ,C736_=_C1880 ,C736_=_C2009 ,C736_=_C2173 ,C736_=_C2947 ,C736_=_C2948 ,\nC736_=_C2949 ,C736_=_C2950 ,C736_=_C2951 ,C736_=_C2952 ,C736_=_C2953 ,C736_=_C2954 ,\nC736_=_C2955 ,C736_=_C2956 ,C736_=_C2957 ,C736_=_C2959 ,C736_=_C2960 ,C764_=_C1334 ,\nC764_=_C1406 ,C764_=_C1474 ,C764_=_C1522 ,C764_=_C1592 ,C764_=_C1719 ,C764_=_C1790 ,\nC764_=_C1832 ,C764_=_C1995 ,C764_=_C2007 ,C764_=_C2026 ,C764_=_C2170 ,C764_=_C2317 ,\nC764_=_C2318 ,C764_=_C2320 ,C764_=_C2321 ,C764_=_C2322 ,C764_=_C2323 ,C764_=_C2324 ,\nC764_=_C2325 ,C764_=_C2326 ,C764_=_C2328 ,C929_=_C930 ,C929_=_C931 ,C929_=_C932 ,\nC929_=_C933 ,C929_=_C935 ,C929_=_C936 ,C929_=_C937 ,C929_=_C939</w:t>
      </w:r>
    </w:p>
    <w:p>
      <w:pPr>
        <w:pStyle w:val="PreformattedText"/>
        <w:bidi w:val="0"/>
        <w:spacing w:before="0" w:after="0"/>
        <w:jc w:val="left"/>
        <w:rPr/>
      </w:pPr>
      <w:r>
        <w:rPr/>
        <w:t xml:space="preserve"> </w:t>
      </w:r>
      <w:r>
        <w:rPr/>
        <w:t>,C929_=_C940 ,\nC929_=_C941 ,C929_=_C942 ,C929_=_C943 ,C929_=_C944 ,C929_=_C945 ,C929_=_C946 ,\nC929_=_C947 ,C929_=_C948 ,C929_=_C949 ,C929_=_C950 ,C929_=_C951 ,C929_=_C952 ,\nC929_=_C954 ,C929_=_C1406 ,C929_=_C1408 ,C929_=_C1418 ,C930_=_C931 ,C930_=_C932 ,\nC930_=_C933 ,C930_=_C935 ,C930_=_C936 ,C930_=_C937 ,C930_=_C939 ,C930_=_C940 ,\nC930_=_C941 ,C930_=_C942 ,C930_=_C943 ,C930_=_C944 ,C930_=_C945 ,C930_=_C946 ,\nC930_=_C947 ,C930_=_C948 ,C930_=_C949 ,C930_=_C950 ,C930_=_C951 ,C930_=_C952 ,\nC930_=_C954 ,C930_=_C1474 ,C930_=_C1476 ,C930_=_C1486 ,C931_=_C932 ,C931_=_C933 ,\nC931_=_C935 ,C931_=_C936 ,C931_=_C937 ,C931_=_C939 ,C931_=_C940 ,C931_=_C941 ,\nC931_=_C942 ,C931_=_C943 ,C931_=_C944 ,C931_=_C945 ,C931_=_C946 ,C931_=_C947 ,\nC931_=_C948 ,C931_=_C949 ,C931_=_C950 ,C931_=_C951 ,C931_=_C952 ,C931_=_C954 ,\nC931_=_C1592 ,C931_=_C1594 ,C931_=_C1604 ,C932_=_C933 ,C932_=_C935 ,C932_=_C936 ,\nC932_=_C937 ,C932_=_C939 ,C932_=_C940 ,C932_=_C941 ,C932_=_C942 ,C932_=_C943 ,\nC932_=_C944 ,C932_=_C945 ,C932_=_C946 ,C932_=_C947 ,C932_=_C948 ,C932_=_C949 ,\nC932_=_C950 ,C932_=_C951 ,C932_=_C952 ,C932_=_C954 ,C933_=_C935 ,C933_=_C936 ,\nC933_=_C937 ,C933_=_C939 ,C933_=_C940 ,C933_=_C941 ,C933_=_C942 ,C933_=_C943 ,\nC933_=_C944 ,C933_=_C945 ,C933_=_C946 ,C933_=_C947 ,C933_=_C948 ,C933_=_C949 ,\nC933_=_C950 ,C933_=_C951 ,C933_=_C952 ,C933_=_C954 ,C933_=_C2170 ,C933_=_C2173 ,\nC933_=_C2184 ,C935_=_C936 ,C935_=_C937 ,C935_=_C939 ,C935_=_C940 ,C935_=_C941 ,\nC935_=_C942 ,C935_=_C943 ,C935_=_C944 ,C935_=_C945 ,C935_=_C946 ,C935_=_C947 ,\nC935_=_C948 ,C935_=_C949 ,C935_=_C950 ,C935_=_C951 ,C935_=_C952 ,C935_=_C954 ,\nC936_=_C937 ,C936_=_C939 ,C936_=_C940 ,C936_=_C941 ,C936_=_C942 ,C936_=_C943 ,\nC936_=_C944 ,C936_=_C945 ,C936_=_C946 ,C936_=_C947 ,C936_=_C948 ,C936_=_C949 ,\nC936_=_C950 ,C936_=_C951 ,C936_=_C952 ,C936_=_C954 ,C937_=_C939 ,C937_=_C940 ,\nC937_=_C941 ,C937_=_C942 ,C937_=_C943 ,C937_=_C944 ,C937_=_C945 ,C937_=_C946 ,\nC937_=_C947 ,C937_=_C948 ,C937_=_C949 ,C937_=_C950 ,C937_=_C951 ,C937_=_C952 ,\nC937_=_C954 ,C937_=_C2946 ,C939_=_C940 ,C939_=_C941 ,C939_=_C942 ,C939_=_C943 ,\nC939_=_C944 ,C939_=_C945 ,C939_=_C946 ,C939_=_C947 ,C939_=_C948 ,C939_=_C949 ,\nC939_=_C950 ,C939_=_C951 ,C939_=_C952 ,C939_=_C954 ,C940_=_C941 ,C940_=_C942 ,\nC940_=_C943 ,C940_=_C944 ,C940_=_C945 ,C940_=_C946 ,C940_=_C947 ,C940_=_C948 ,\nC940_=_C949 ,C940_=_C950 ,C940_=_C951 ,C940_=_C952 ,C940_=_C954 ,C941_=_C942 ,\nC941_=_C943 ,C941_=_C944 ,C941_=_C945 ,C941_=_C946 ,C941_=_C947 ,C941_=_C948 ,\nC941_=_C949 ,C941_=_C950 ,C941_=_C951 ,C941_=_C952 ,C941_=_C954 ,C942_=_C943 ,\nC942_=_C944 ,C942_=_C945 ,C942_=_C946 ,C942_=_C947 ,C942_=_C948 ,C942_=_C949 ,\nC942_=_C950 ,C942_=_C951 ,C942_=_C952 ,C942_=_C954 ,C942_=_C2322 ,C942_=_C2951 ,\nC942_=_C3716 ,C943_=_C944 ,C943_=_C945 ,C943_=_C946 ,C943_=_C947 ,C943_=_C948 ,\nC943_=_C949 ,C943_=_C950 ,C943_=_C951 ,C943_=_C952 ,C943_=_C954 ,C944_=_C945 ,\nC944_=_C946 ,C944_=_C947 ,C944_=_C948 ,C944_=_C949 ,C944_=_C950 ,C944_=_C951 ,\nC944_=_C952 ,C944_=_C954 ,C945_=_C946 ,C945_=_C947 ,C945_=_C948 ,C945_=_C949 ,\nC945_=_C950 ,C945_=_C951 ,C945_=_C952 ,C945_=_C954 ,C946_=_C947 ,C946_=_C948 ,\nC946_=_C949 ,C946_=_C950 ,C946_=_C951 ,C946_=_C952 ,C946_=_C954 ,C947_=_C948 ,\nC947_=_C949 ,C947_=_C950 ,C947_=_C951 ,C947_=_C952 ,C947_=_C954 ,C948_=_C949 ,\nC948_=_C950 ,C948_=_C951 ,C948_=_C952 ,C948_=_C954 ,C949_=_C950 ,C949_=_C951 ,\nC949_=_C952 ,C949_=_C954 ,C950_=_C951 ,C950_=_C952 ,C950_=_C954 ,C951_=_C952 ,\nC951_=_C954 ,C952_=_C954 ,C952_=_C4054 ,C1112_=_C1397 ,C1112_=_C1418 ,C1112_=_C1486 ,\nC1112_=_C1512 ,C1112_=_C1604 ,C1112_=_C1849 ,C1112_=_C2152 ,C1112_=_C2184 ,C1112_=_C2443 ,\nC1112_=_C2700 ,C1112_=_C2946 ,C1112_=_C3083 ,C1112_=_C3427 ,C1112_=_C3716 ,C1112_=_C3960 ,\nC1112_=_C4046 ,C1112_=_C4054 ,C1112_=_C4059 ,C1112_=_C4070 ,C1112_=_C4097 ,C1112_=_C4098 ,\nC1188_=_C1262 ,C1188_=_C1312 ,C1188_=_C1408 ,C1188_=_C1476 ,C1188_=_C1594 ,C1188_=_C1880 ,\nC1188_=_C2009 ,C1188_=_C2173 ,C1188_=_C2947 ,C1188_=_C2948 ,C1188_=_C2949 ,C1188_=_C2950 ,\nC1188_=_C2951 ,C1188_=_C2952 ,C1188_=_C2953 ,C1188_=_C2954 ,C1188_=_C2955 ,C1188_=_C2956 ,\nC1188_=_C2957 ,C1188_=_C2959 ,C1188_=_C2960 ,C1262_=_C1312 ,C1262_=_C1408 ,C1262_=_C1476 ,\nC1262_=_C1594 ,C1262_=_C1880 ,C1262_=_C2009 ,C1262_=_C2173 ,C1262_=_C2947 ,C1262_=_C2948 ,\nC1262_=_C2949 ,C1262_=_C2950 ,C1262_=_C2951 ,C1262_=_C2952 ,C1262_=_C2953 ,C1262_=_C2954 ,\nC1262_=_C2955 ,C1262_=_C2956 ,C1262_=_C2957 ,C1262_=_C2959 ,C1262_=_C2960 ,C1312_=_C1408 ,\nC1312_=_C1476 ,C1312_=_C1594 ,C1312_=_C1880 ,C1312_=_C2009 ,C1312_=_C2173 ,C1312_=_C2947 ,\nC1312_=_C2948 ,C1312_=_C2949 ,C1312_=_C2950 ,C1312_=_C2951 ,C1312_=_C2952 ,C1312_=_C2953 ,\nC1312_=_C2954 ,C1312_=_C2955 ,C1312_=_C2956 ,C1312_=_C2957 ,C1312_=_C2959 ,C1312_=_C2960 ,\nC1334_=_C1406 ,C1334_=_C1474 ,C1334_=_C1522 ,C1334_=_C1592 ,C1334_=_C1719 ,C1334_=_C1790 ,\nC1334_=_C1832 ,C1334_=_C1995 ,C1334_=_C2007 ,C1334_=_C2026 ,C1334_=_C2170 ,C1334_=_C2317 ,\nC1334_=_C2318 ,C1334_=_C2320 ,C1334_=_C2321 ,C1334_=_C2322 ,C1334_=_C2323 ,C1334_=_C2324 ,\nC1334_=_C2325 ,C1334_=_C2326 ,C1334_=_C2328 ,C1397_=_C1418 ,C1397_=_C1486 ,C1397_=_C1512 ,\nC1397_=_C1604 ,C1397_=_C1849 ,C1397_=_C2152 ,C1397_=_C2184 ,C1397_=_C2443 ,C1397_=_C2700 ,\nC1397_=_C2946 ,C1397_=_C3083 ,C1397_=_C3427 ,C1397_=_C3716 ,C1397_=_C3960 ,C1397_=_C4046 ,\nC1397_=_C4054 ,C1397_=_C4059 ,C1397_=_C4070 ,C1397_=_C4097 ,C1397_=_C4098 ,C1406_=_C1408 ,\nC1406_=_C1418 ,C1406_=_C1474 ,C1406_=_C1522 ,C1406_=_C1592 ,C1406_=_C1719 ,C1406_=_C1790 ,\nC1406_=_C1832 ,C1406_=_C1995 ,C1406_=_C2007 ,C1406_=_C2026 ,C1406_=_C2170 ,C1406_=_C2317 ,\nC1406_=_C2318 ,C1406_=_C2320 ,C1406_=_C2321 ,C1406_=_C2322 ,C1406_=_C2323 ,C1406_=_C2324 ,\nC1406_=_C2325 ,C1406_=_C2326 ,C1406_=_C2328 ,C1408_=_C1418 ,C1408_=_C1476 ,C1408_=_C1594 ,\nC1408_=_C1880 ,C1408_=_C2009 ,C1408_=_C2173 ,C1408_=_C2947 ,C1408_=_C2948 ,C1408_=_C2949 ,\nC1408_=_C2950 ,C1408_=_C2951 ,C1408_=_C2952 ,C1408_=_C2953 ,C1408_=_C2954 ,C1408_=_C2955 ,\nC1408_=_C2956 ,C1408_=_C2957 ,C1408_=_C2959 ,C1408_=_C2960 ,C1418_=_C1486 ,C1418_=_C1512 ,\nC1418_=_C1604 ,C1418_=_C1849 ,C1418_=_C2152 ,C1418_=_C2184 ,C1418_=_C2443 ,C1418_=_C2700 ,\nC1418_=_C2946 ,C1418_=_C3083 ,C1418_=_C3427 ,C1418_=_C3716 ,C1418_=_C3960 ,C1418_=_C4046 ,\nC1418_=_C4054 ,C1418_=_C4059 ,C1418_=_C4070 ,C1418_=_C4097 ,C1418_=_C4098 ,C1474_=_C1476 ,\nC1474_=_C1486 ,C1474_=_C1522 ,C1474_=_C1592 ,C1474_=_C1719 ,C1474_=_C1790 ,C1474_=_C1832 ,\nC1474_=_C1995 ,C1474_=_C2007 ,C1474_=_C2026 ,C1474_=_C2170 ,C1474_=_C2317 ,C1474_=_C2318 ,\nC1474_=_C2320 ,C1474_=_C2321 ,C1474_=_C2322 ,C1474_=_C2323 ,C1474_=_C2324 ,C1474_=_C2325 ,\nC1474_=_C2326 ,C1474_=_C2328 ,C1476_=_C1486 ,C1476_=_C1594 ,C1476_=_C1880 ,C1476_=_C2009 ,\nC1476_=_C2173 ,C1476_=_C2947 ,C1476_=_C2948 ,C1476_=_C2949 ,C1476_=_C2950 ,C1476_=_C2951 ,\nC1476_=_C2952 ,C1476_=_C2953 ,C1476_=_C2954 ,C1476_=_C2955 ,C1476_=_C2956 ,C1476_=_C2957 ,\nC1476_=_C2959 ,C1476_=_C2960 ,C1486_=_C1512 ,C1486_=_C1604 ,C1486_=_C1849 ,C1486_=_C2152 ,\nC1486_=_C2184 ,C1486_=_C2443 ,C1486_=_C2700 ,C1486_=_C2946 ,C1486_=_C3083 ,C1486_=_C3427 ,\nC1486_=_C3716 ,C1486_=_C3960 ,C1486_=_C4046 ,C1486_=_C4054 ,C1486_=_C4059 ,C1486_=_C4070 ,\nC1486_=_C4097 ,C1486_=_C4098 ,C1512_=_C1604 ,C1512_=_C1849 ,C1512_=_C2152 ,C1512_=_C2184 ,\nC1512_=_C2443 ,C1512_=_C2700 ,C1512_=_C2946 ,C1512_=_C3083 ,C1512_=_C3427 ,C1512_=_C3716 ,\nC1512_=_C3960 ,C1512_=_C4046 ,C1512_=_C4054 ,C1512_=_C4059 ,C1512_=_C4070 ,C1512_=_C4097 ,\nC1512_=_C4098 ,C1522_=_C1592 ,C1522_=_C1719 ,C1522_=_C1790 ,C1522_=_C1832 ,C1522_=_C1995 ,\nC1522_=_C2007 ,C1522_=_C2026 ,C1522_=_C2170 ,C1522_=_C2317 ,C1522_=_C2318 ,C1522_=_C2320 ,\nC1522_=_C2321 ,C1522_=_C2322 ,C1522_=_C2323 ,C1522_=_C2324 ,C1522_=_C2325 ,C1522_=_C2326 ,\nC1522_=_C2328 ,C1592_=_C1594 ,C1592_=_C1604 ,C1592_=_C1719 ,C1592_=_C1790 ,C1592_=_C1832 ,\nC1592_=_C1995 ,C1592_=_C2007 ,C1592_=_C2026 ,C1592_=_C2170 ,C1592_=_C2317 ,C1592_=_C2318 ,\nC1592_=_C2320 ,C1592_=_C2321 ,C1592_=_C2322 ,C1592_=_C2323 ,C1592_=_C2324 ,C1592_=_C2325 ,\nC1592_=_C2326 ,C1592_=_C2328 ,C1594_=_C1604 ,C1594_=_C1880 ,C1594_=_C2009 ,C1594_=_C2173 ,\nC1594_=_C2947 ,C1594_=_C2948 ,C1594_=_C2949 ,C1594_=_C2950 ,C1594_=_C2951 ,C1594_=_C2952 ,\nC1594_=_C2953 ,C1594_=_C2954 ,C1594_=_C2955 ,C1594_=_C2956 ,C1594_=_C2957 ,C1594_=_C2959 ,\nC1594_=_C2960 ,C1604_=_C1849 ,C1604_=_C2152 ,C1604_=_C2184 ,C1604_=_C2443 ,C1604_=_C2700 ,\nC1604_=_C2946 ,C1604_=_C3083 ,C1604_=_C3427 ,C1604_=_C3716 ,C1604_=_C3960 ,C1604_=_C4046 ,\nC1604_=_C4054 ,C1604_=_C4059 ,C1604_=_C4070 ,C1604_=_C4097 ,C1604_=_C4098 ,C1719_=_C1790 ,\nC1719_=_C1832 ,C1719_=_C1995 ,C1719_=_C2007 ,C1719_=_C2026 ,C1719_=_C2170 ,C1719_=_C2317 ,\nC1719_=_C2318 ,C1719_=_C2320 ,C1719_=_C2321 ,C1719_=_C2322 ,C1719_=_C2323 ,C1719_=_C2324 ,\nC1719_=_C2325 ,C1719_=_C2326 ,C1719_=_C2328 ,C1790_=_C1832 ,C1790_=_C1995 ,C1790_=_C2007 ,\nC1790_=_C2026 ,C1790_=_C2170 ,C1790_=_C2317 ,C1790_=_C2318 ,C1790_=_C2320 ,C1790_=_C2321 ,\nC1790_=_C2322 ,C1790_=_C2323 ,C1790_=_C2324 ,C1790_=_C2325 ,C1790_=_C2326 ,C1790_=_C2328 ,\nC1832_=_C1849 ,C1832_=_C1995 ,C1832_=_C2007 ,C1832_=_C2026 ,C1832_=_C2170 ,C1832_=_C2317 ,\nC1832_=_C2318 ,C1832_=_C2320 ,C1832_=_C2321 ,C1832_=_C2322 ,C1832_=_C2323 ,C1832_=_C2324 ,\nC1832_=_C2325 ,C1832_=_C2326 ,C1832_=_C2328 ,C1849_=_C2152 ,C1849_=_C2184 ,C1849_=_C2443 ,\nC1849_=_C2700 ,C1849_=_C2946 ,C1849_=_C3083 ,C1849_=_C3427 ,C1849_=_C3716 ,C1849_=_C3960 ,\nC1849_=_C4046 ,C1849_=_C4054 ,C1849_=_C4059 ,C1849_=_C4070 ,C1849_=_C4097 ,C1849_=_C4098 ,\nC1880_=_C2009 ,C1880_=_C2173 ,C1880_=_C2947 ,C1880_=_C2948 ,C1880_=_C2949 ,C1880_=_C2950 ,\nC1880_=_C2951 ,C1880_=_C2952 ,C1880_=_C2953 ,C1880_=_C2954 ,C1880_=_C2955 ,C1880_=_C2956 ,\nC1880_=_C2957 ,C1880_=_C2959 ,C1880_=_C2960 ,C1995_=_C2007 ,C1995_=_C2026 ,C1995_=_C2170 ,\nC1995_=_C2317 ,C1995_=_C2318 ,C1995_=_C2320 ,C1995_=_C2321 ,C1995_=_C2322 ,C1995_=_C2323 ,\nC1995_=_C2324 ,C1995_=_C2325 ,C1995_=_C2326 ,C1995_=_C2328 ,C2007_=_C2009 ,C2007_=_C2026</w:t>
      </w:r>
    </w:p>
    <w:p>
      <w:pPr>
        <w:pStyle w:val="PreformattedText"/>
        <w:bidi w:val="0"/>
        <w:spacing w:before="0" w:after="0"/>
        <w:jc w:val="left"/>
        <w:rPr/>
      </w:pPr>
      <w:r>
        <w:rPr/>
        <w:t xml:space="preserve"> </w:t>
      </w:r>
      <w:r>
        <w:rPr/>
        <w:t>,\nC2007_=_C2170 ,C2007_=_C2317 ,C2007_=_C2318 ,C2007_=_C2320 ,C2007_=_C2321 ,C2007_=_C2322 ,\nC2007_=_C2323 ,C2007_=_C2324 ,C2007_=_C2325 ,C2007_=_C2326 ,C2007_=_C2328 ,C2009_=_C2173 ,\nC2009_=_C2947 ,C2009_=_C2948 ,C2009_=_C2949 ,C2009_=_C2950 ,C2009_=_C2951 ,C2009_=_C2952 ,\nC2009_=_C2953 ,C2009_=_C2954 ,C2009_=_C2955 ,C2009_=_C2956 ,C2009_=_C2957 ,C2009_=_C2959 ,\nC2009_=_C2960 ,C2026_=_C2170 ,C2026_=_C2317 ,C2026_=_C2318 ,C2026_=_C2320 ,C2026_=_C2321 ,\nC2026_=_C2322 ,C2026_=_C2323 ,C2026_=_C2324 ,C2026_=_C2325 ,C2026_=_C2326 ,C2026_=_C2328 ,\nC2152_=_C2184 ,C2152_=_C2443 ,C2152_=_C2700 ,C2152_=_C2946 ,C2152_=_C3083 ,C2152_=_C3427 ,\nC2152_=_C3716 ,C2152_=_C3960 ,C2152_=_C4046 ,C2152_=_C4054 ,C2152_=_C4059 ,C2152_=_C4070 ,\nC2152_=_C4097 ,C2152_=_C4098 ,C2170_=_C2173 ,C2170_=_C2184 ,C2170_=_C2317 ,C2170_=_C2318 ,\nC2170_=_C2320 ,C2170_=_C2321 ,C2170_=_C2322 ,C2170_=_C2323 ,C2170_=_C2324 ,C2170_=_C2325 ,\nC2170_=_C2326 ,C2170_=_C2328 ,C2173_=_C2184 ,C2173_=_C2947 ,C2173_=_C2948 ,C2173_=_C2949 ,\nC2173_=_C2950 ,C2173_=_C2951 ,C2173_=_C2952 ,C2173_=_C2953 ,C2173_=_C2954 ,C2173_=_C2955 ,\nC2173_=_C2956 ,C2173_=_C2957 ,C2173_=_C2959 ,C2173_=_C2960 ,C2184_=_C2443 ,C2184_=_C2700 ,\nC2184_=_C2946 ,C2184_=_C3083 ,C2184_=_C3427 ,C2184_=_C3716 ,C2184_=_C3960 ,C2184_=_C4046 ,\nC2184_=_C4054 ,C2184_=_C4059 ,C2184_=_C4070 ,C2184_=_C4097 ,C2184_=_C4098 ,C2317_=_C2318 ,\nC2317_=_C2320 ,C2317_=_C2321 ,C2317_=_C2322 ,C2317_=_C2323 ,C2317_=_C2324 ,C2317_=_C2325 ,\nC2317_=_C2326 ,C2317_=_C2328 ,C2318_=_C2320 ,C2318_=_C2321 ,C2318_=_C2322 ,C2318_=_C2323 ,\nC2318_=_C2324 ,C2318_=_C2325 ,C2318_=_C2326 ,C2318_=_C2328 ,C2320_=_C2321 ,C2320_=_C2322 ,\nC2320_=_C2323 ,C2320_=_C2324 ,C2320_=_C2325 ,C2320_=_C2326 ,C2320_=_C2328 ,C2321_=_C2322 ,\nC2321_=_C2323 ,C2321_=_C2324 ,C2321_=_C2325 ,C2321_=_C2326 ,C2321_=_C2328 ,C2322_=_C2323 ,\nC2322_=_C2324 ,C2322_=_C2325 ,C2322_=_C2326 ,C2322_=_C2328 ,C2322_=_C2951 ,C2322_=_C3716 ,\nC2323_=_C2324 ,C2323_=_C2325 ,C2323_=_C2326 ,C2323_=_C2328 ,C2324_=_C2325 ,C2324_=_C2326 ,\nC2324_=_C2328 ,C2325_=_C2326 ,C2325_=_C2328 ,C2326_=_C2328 ,C2443_=_C2700 ,C2443_=_C2946 ,\nC2443_=_C3083 ,C2443_=_C3427 ,C2443_=_C3716 ,C2443_=_C3960 ,C2443_=_C4046 ,C2443_=_C4054 ,\nC2443_=_C4059 ,C2443_=_C4070 ,C2443_=_C4097 ,C2443_=_C4098 ,C2700_=_C2946 ,C2700_=_C3083 ,\nC2700_=_C3427 ,C2700_=_C3716 ,C2700_=_C3960 ,C2700_=_C4046 ,C2700_=_C4054 ,C2700_=_C4059 ,\nC2700_=_C4070 ,C2700_=_C4097 ,C2700_=_C4098 ,C2946_=_C3083 ,C2946_=_C3427 ,C2946_=_C3716 ,\nC2946_=_C3960 ,C2946_=_C4046 ,C2946_=_C4054 ,C2946_=_C4059 ,C2946_=_C4070 ,C2946_=_C4097 ,\nC2946_=_C4098 ,C2947_=_C2948 ,C2947_=_C2949 ,C2947_=_C2950 ,C2947_=_C2951 ,C2947_=_C2952 ,\nC2947_=_C2953 ,C2947_=_C2954 ,C2947_=_C2955 ,C2947_=_C2956 ,C2947_=_C2957 ,C2947_=_C2959 ,\nC2947_=_C2960 ,C2948_=_C2949 ,C2948_=_C2950 ,C2948_=_C2951 ,C2948_=_C2952 ,C2948_=_C2953 ,\nC2948_=_C2954 ,C2948_=_C2955 ,C2948_=_C2956 ,C2948_=_C2957 ,C2948_=_C2959 ,C2948_=_C2960 ,\nC2949_=_C2950 ,C2949_=_C2951 ,C2949_=_C2952 ,C2949_=_C2953 ,C2949_=_C2954 ,C2949_=_C2955 ,\nC2949_=_C2956 ,C2949_=_C2957 ,C2949_=_C2959 ,C2949_=_C2960 ,C2950_=_C2951 ,C2950_=_C2952 ,\nC2950_=_C2953 ,C2950_=_C2954 ,C2950_=_C2955 ,C2950_=_C2956 ,C2950_=_C2957 ,C2950_=_C2959 ,\nC2950_=_C2960 ,C2951_=_C2952 ,C2951_=_C2953 ,C2951_=_C2954 ,C2951_=_C2955 ,C2951_=_C2956 ,\nC2951_=_C2957 ,C2951_=_C2959 ,C2951_=_C2960 ,C2951_=_C3716 ,C2952_=_C2953 ,C2952_=_C2954 ,\nC2952_=_C2955 ,C2952_=_C2956 ,C2952_=_C2957 ,C2952_=_C2959 ,C2952_=_C2960 ,C2953_=_C2954 ,\nC2953_=_C2955 ,C2953_=_C2956 ,C2953_=_C2957 ,C2953_=_C2959 ,C2953_=_C2960 ,C2954_=_C2955 ,\nC2954_=_C2956 ,C2954_=_C2957 ,C2954_=_C2959 ,C2954_=_C2960 ,C2955_=_C2956 ,C2955_=_C2957 ,\nC2955_=_C2959 ,C2955_=_C2960 ,C2956_=_C2957 ,C2956_=_C2959 ,C2956_=_C2960 ,C2957_=_C2959 ,\nC2957_=_C2960 ,C2959_=_C2960 ,C3083_=_C3427 ,C3083_=_C3716 ,C3083_=_C3960 ,C3083_=_C4046 ,\nC3083_=_C4054 ,C3083_=_C4059 ,C3083_=_C4070 ,C3083_=_C4097 ,C3083_=_C4098 ,C3427_=_C3716 ,\nC3427_=_C3960 ,C3427_=_C4046 ,C3427_=_C4054 ,C3427_=_C4059 ,C3427_=_C4070 ,C3427_=_C4097 ,\nC3427_=_C4098 ,C3716_=_C3960 ,C3716_=_C4046 ,C3716_=_C4054 ,C3716_=_C4059 ,C3716_=_C4070 ,\nC3716_=_C4097 ,C3716_=_C4098 ,C3960_=_C4046 ,C3960_=_C4054 ,C3960_=_C4059 ,C3960_=_C4070 ,\nC3960_=_C4097 ,C3960_=_C4098 ,C4046_=_C4054 ,C4046_=_C4059 ,C4046_=_C4070 ,C4046_=_C4097 ,\nC4046_=_C4098 ,C4054_=_C4059 ,C4054_=_C4070 ,C4054_=_C4097 ,C4054_=_C4098 ,C4059_=_C4070 ,\nC4059_=_C4097 ,C4059_=_C4098 ,C4070_=_C4097 ,C4070_=_C4098 ,C4097_=_C4098 ,"];211[shape=box, label="id:211 level: 6\n107: C385 C386 C387 C388 C389 \nC390 C391 C392 C394 C395 C396 \nC397 C398 C399 C400 C401 C402 \nC403 C404 C405 C406 C407 C408 \nC409 C410 C411 C412 C472 C760 \nC931 C996 C998 C1000 C1048 C1137 \nC1180 C1258 C1283 C1304 C1305 C1306 \nC1308 C1309 C1310 C1311 C1312 C1313 \nC1314 C1315 C1316 C1317 C1318 C1319 \nC1320 C1321 C1322 C1323 C1324 C1325 \nC1326 C1327 C1328 C1329 C1379 C1400 \nC1469 C1546 C1589 C1590 C1591 C1592 \nC1593 C1594 C1595 C1596 C1597 C1598 \nC1599 C1600 C1601 C1602 C1603 C1604 \nC1605 C1606 C1609 C1918 C2022 C2089 \nC2090 C2091 C2092 C2093 C2094 C2095 \nC2096 C2097 C2098 C2099 C2100 C2101 \nC2102 C2103 C2104 C2105 C2106 C2107 \n1510: C385_=_C386( C385 C386 ) C385_=_C387( C385 C387 ) C385_=_C388( C385 C388 ) C385_=_C389( C385 C389 ) C385_=_C390( C385 C390 ) \nC385_=_C391( C385 C391 ) C385_=_C392( C385 C392 ) C385_=_C394( C385 C394 ) C385_=_C395( C385 C395 ) C385_=_C396( C385 C396 ) C385_=_C397( C385 C397 ) \nC385_=_C398( C385 C398 ) C385_=_C399( C385 C399 ) C385_=_C400( C385 C400 ) C385_=_C401( C385 C401 ) C385_=_C402( C385 C402 ) C385_=_C403( C385 C403 ) \nC385_=_C404( C385 C404 ) C385_=_C405( C385 C405 ) C385_=_C406( C385 C406 ) C385_=_C407( C385 C407 ) C385_=_C408( C385 C408 ) C385_=_C409( C385 C409 ) \nC385_=_C410( C385 C410 ) C385_=_C411( C385 C411 ) C385_=_C412( C385 C412 ) C386_=_C387( C386 C387 ) C386_=_C388( C386 C388 ) C386_=_C389( C386 C389 ) \nC386_=_C390( C386 C390 ) C386_=_C391( C386 C391 ) C386_=_C392( C386 C392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09( C386 C409 ) C386_=_C410( C386 C410 ) C386_=_C411( C386 C411 ) C386_=_C412( C386 C412 ) C387_=_C388( C387 C388 ) C387_=_C389( C387 C389 ) \nC387_=_C390( C387 C390 ) C387_=_C391( C387 C391 ) C387_=_C392( C387 C392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7_=_C412( C387 C412 ) C388_=_C389( C388 C389 ) C388_=_C390( C388 C390 ) \nC388_=_C391( C388 C391 ) C388_=_C392( C388 C392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8_=_C412( C388 C412 ) C388_=_C931( C388 C931 ) C389_=_C390( C389 C390 ) C389_=_C391( C389 C391 ) \nC389_=_C392( C389 C392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996( C389 C996 ) C389_=_C1180( C389 C1180 ) C389_=_C1304( C389 C1304 ) C389_=_C1305( C389 C1305 ) \nC389_=_C1306( C389 C1306 ) C389_=_C1308( C389 C1308 ) C389_=_C1309( C389 C1309 ) C389_=_C1310( C389 C1310 ) C389_=_C1311( C389 C1311 ) C389_=_C1312( C389 C1312 ) \nC389_=_C1313( C389 C1313 ) C389_=_C1314( C389 C1314 ) C389_=_C1315( C389 C1315 ) C389_=_C1316( C389 C1316 ) C389_=_C1317( C389 C1317 ) C389_=_C1318( C389 C1318 ) \nC389_=_C1319( C389 C1319 ) C389_=_C1320( C389 C1320 ) C389_=_C1321( C389 C1321 ) C389_=_C1322( C389 C1322 ) C389_=_C1323( C389 C1323 ) C389_=_C1324( C389 C1324 ) \nC389_=_C1325( C389 C1325 ) C389_=_C1326( C389 C1326 ) C389_=_C1327( C389 C1327 ) C389_=_C1328( C389 C1328 ) C389_=_C1329( C389 C1329 ) C390_=_C391( C390 C391 ) \nC390_=_C392( C390 C392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1400( C390 C1400 ) C391_=_C392( C391 C392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w:t>
      </w:r>
    </w:p>
    <w:p>
      <w:pPr>
        <w:pStyle w:val="PreformattedText"/>
        <w:bidi w:val="0"/>
        <w:spacing w:before="0" w:after="0"/>
        <w:jc w:val="left"/>
        <w:rPr/>
      </w:pPr>
      <w:r>
        <w:rPr/>
        <w:t xml:space="preserve"> </w:t>
      </w:r>
      <w:r>
        <w:rPr/>
        <w:t>C406 ) C391_=_C407( C391 C407 ) \nC391_=_C408( C391 C408 ) C391_=_C409( C391 C409 ) C391_=_C410( C391 C410 ) C391_=_C411( C391 C411 ) C391_=_C412( C391 C412 ) C391_=_C1469( C391 C1469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1304( C392 C1304 ) C392_=_C1546( C392 C1546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1306( C394 C1306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2089( C397 C2089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1590( C398 C1590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1592( C399 C1592 ) C400_=_C401( C400 C401 ) C400_=_C402( C400 C402 ) \nC400_=_C403( C400 C403 ) C400_=_C404( C400 C404 ) C400_=_C405( C400 C405 ) C400_=_C406( C400 C406 ) C400_=_C407( C400 C407 ) C400_=_C408( C400 C408 ) \nC400_=_C409( C400 C409 ) C400_=_C410( C400 C410 ) C400_=_C411( C400 C411 ) C400_=_C412( C400 C412 ) C400_=_C1309( C400 C1309 ) C401_=_C402( C401 C402 ) \nC401_=_C403( C401 C403 ) C401_=_C404( C401 C404 ) C401_=_C405( C401 C405 ) C401_=_C406( C401 C406 ) C401_=_C407( C401 C407 ) C401_=_C408( C401 C408 ) \nC401_=_C409( C401 C409 ) C401_=_C410( C401 C410 ) C401_=_C411( C401 C411 ) C401_=_C412( C401 C412 ) C401_=_C1310( C401 C1310 ) C402_=_C403( C402 C403 ) \nC402_=_C404( C402 C404 ) C402_=_C405( C402 C405 ) C402_=_C406( C402 C406 ) C402_=_C407( C402 C407 ) C402_=_C408( C402 C408 ) C402_=_C409( C402 C409 ) \nC402_=_C410( C402 C410 ) C402_=_C411( C402 C411 ) C402_=_C412( C402 C412 ) C402_=_C2094( C402 C2094 ) C403_=_C404( C403 C404 ) C403_=_C405( C403 C405 ) \nC403_=_C406( C403 C406 ) C403_=_C407( C403 C407 ) C403_=_C408( C403 C408 ) C403_=_C409( C403 C409 ) C403_=_C410( C403 C410 ) C403_=_C411( C403 C411 ) \nC403_=_C412( C403 C412 ) C403_=_C1311( C403 C1311 ) C404_=_C405( C404 C405 ) C404_=_C406( C404 C406 ) C404_=_C407( C404 C407 ) C404_=_C408( C404 C408 ) \nC404_=_C409( C404 C409 ) C404_=_C410( C404 C410 ) C404_=_C411( C404 C411 ) C404_=_C412( C404 C412 ) C404_=_C1312( C404 C1312 ) C404_=_C1594( C404 C1594 ) \nC405_=_C406( C405 C406 ) C405_=_C407( C405 C407 ) C405_=_C408( C405 C408 ) C405_=_C409( C405 C409 ) C405_=_C410( C405 C410 ) C405_=_C411( C405 C411 ) \nC405_=_C412( C405 C412 ) C405_=_C1314( C405 C1314 ) C406_=_C407( C406 C407 ) C406_=_C408( C406 C408 ) C406_=_C409( C406 C409 ) C406_=_C410( C406 C410 ) \nC406_=_C411( C406 C411 ) C406_=_C412( C406 C412 ) C407_=_C408( C407 C408 ) C407_=_C409( C407 C409 ) C407_=_C410( C407 C410 ) C407_=_C411( C407 C411 ) \nC407_=_C412( C407 C412 ) C407_=_C1316( C407 C1316 ) C407_=_C1597( C407 C1597 ) C407_=_C2096( C407 C2096 ) C408_=_C409( C408 C409 ) C408_=_C410( C408 C410 ) \nC408_=_C411( C408 C411 ) C408_=_C412( C408 C412 ) C408_=_C1600( C408 C1600 ) C409_=_C410( C409 C410 ) C409_=_C411( C409 C411 ) C409_=_C412( C409 C412 ) \nC409_=_C1319( C409 C1319 ) C410_=_C411( C410 C411 ) C410_=_C412( C410 C412 ) C410_=_C1322( C410 C1322 ) C411_=_C412( C411 C412 ) C411_=_C1604( C411 C1604 ) \nC412_=_C1328( C412 C1328 ) C472_=_C931( C472 C931 ) C472_=_C998( C472 C998 ) C472_=_C1048( C472 C1048 ) C472_=_C1258( C472 C1258 ) C472_=_C1283( C472 C1283 ) \nC472_=_C1305( C472 C1305 ) C472_=_C1400( C472 C1400 ) C472_=_C1469( C472 C1469 ) C472_=_C1589( C472 C1589 ) C472_=_C1590( C472 C1590 ) C472_=_C1591( C472 C1591 ) \nC472_=_C1592( C472 C1592 ) C472_=_C1593( C472 C1593 ) C472_=_C1594( C472 C1594 ) C472_=_C1595( C472 C1595 ) C472_=_C1596( C472 C1596 ) C472_=_C1597( C472 C1597 ) \nC472_=_C1598( C472 C1598 ) C472_=_C1599( C472 C1599 ) C472_=_C1600( C472 C1600 ) C472_=_C1601( C472 C1601 ) C472_=_C1602( C472 C1602 ) C472_=_C1603( C472 C1603 ) \nC472_=_C1604( C472 C1604 ) C472_=_C1605( C472 C1605 ) C472_=_C1606( C472 C1606 ) C760_=_C1000( C760 C1000 ) C760_=_C1137( C760 C1137 ) C760_=_C1379( C760 C1379 ) \nC760_=_C1546( C760 C1546 ) C760_=_C1589( C760 C1589 ) C760_=_C1609( C760 C1609 ) C760_=_C1918( C760 C1918 ) C760_=_C2022( C760 C2022 ) C760_=_C2089( C760 C2089 ) \nC760_=_C2090( C760 C2090 ) C760_=_C2091( C760 C2091 ) C760_=_C2092( C760 C2092 ) C760_=_C2093( C760 C2093 ) C760_=_C2094( C760 C2094 ) C760_=_C2095( C760 C2095 ) \nC760_=_C2096( C760 C2096 ) C760_=_C2097( C760 C2097 ) C760_=_C2098( C760 C2098 ) C760_=_C2099( C760 C2099 ) C760_=_C2100( C760 C2100 ) C760_=_C2101( C760 C2101 ) \nC760_=_C2102( C760 C2102 ) C760_=_C2103( C760 C2103 ) C760_=_C2104( C760 C2104 ) C760_=_C2105( C760 C2105 ) C760_=_C2106( C760 C2106 ) C760_=_C2107( C760 C2107 ) \nC931_=_C998( C931 C998 ) C931_=_C1048( C931 C1048 ) C931_=_C1258( C931 C1258 ) C931_=_C1283( C931 C1283 ) C931_=_C1305( C931 C1305 ) C931_=_C1400( C931 C1400 ) \nC931_=_C1469( C931 C1469 ) C931_=_C1589( C931 C1589 ) C931_=_C1590( C931 C1590 ) C931_=_C1591( C931 C1591 ) C931_=_C1592( C931 C1592 ) C931_=_C1593( C931 C1593 ) \nC931_=_C1594( C931 C1594 ) C931_=_C1595( C931 C1595 ) C931_=_C1596( C931 C1596 ) C931_=_C1597( C931 C1597 ) C931_=_C1598( C931 C1598 ) C931_=_C1599( C931 C1599 ) \nC931_=_C1600( C931 C1600 ) C931_=_C1601( C931 C1601 ) C931_=_C1602( C931 C1602 ) C931_=_C1603( C931 C1603 ) C931_=_C1604( C931 C1604 ) C931_=_C1605( C931 C1605 ) \nC931_=_C1606( C931 C1606 ) C996_=_C998( C996 C998 ) C996_=_C1000( C996 C1000 ) C996_=_C1180( C996 C1180 ) C996_=_C1304( C996 C1304 ) C996_=_C1305( C996 C1305 ) \nC996_=_C1306( C996 C1306 ) C996_=_C1308( C996 C1308 ) C996_=_C1309( C996 C1309 ) C996_=_C1310( C996 C1310 ) C996_=_C1311( C996 C1311 ) C996_=_C1312( C996 C1312 ) \nC996_=_C1313( C996 C1313 ) C996_=_C1314( C996 C1314 ) C996_=_C1315( C996 C1315 ) C996_=_C1316( C996 C1316 ) C996_=_C1317( C996 C1317 ) C996_=_C1318( C996 C1318 ) \nC996_=_C1319( C996 C1319 ) C996_=_C1320( C996 C1320 ) C996_=_C1321( C996 C1321 ) C996_=_C1322( C996 C1322 ) C996_=_C1323( C996 C1323 ) C996_=_C1324( C996 C1324 ) \nC996_=_C1325( C996 C1325 ) C996_=_C1326( C996 C1326 ) C996_=_C1327( C996 C1327 ) C996_=_C1328( C996 C1328 ) C996_=_C1329( C996 C1329 ) C998_=_C1000( C998 C1000 ) \nC998_=_C1048( C998 C1048 ) C998_=_C1258( C998 C1258 ) C998_=_C1283( C998 C1283 ) C998_=_C1305( C998 C1305 ) C998_=_C1400( C998 C1400 ) C998_=_C1469( C998 C1469 ) \nC998_=_C1589( C998 C1589 ) C998_=_C1590( C998 C1590 ) C998_=_C1591( C998 C1591 ) C998_=_C1592( C998 C1592 ) C998_=_C1593( C998 C1593 ) C998_=_C1594( C998 C1594 ) \nC998_=_C1595( C998 C1595 ) C998_=_C1596( C998 C1596 ) C998_=_C1597( C998 C1597 ) C998_=_C1598( C998 C1598 ) C998_=_C1599( C998 C1599 ) C998_=_C1600( C998 C1600 ) \nC998_=_C1601( C998 C1601 ) C998_=_C1602( C998 C1602 ) C998_=_C1603( C998 C1603 ) C998_=_C1604( C998 C1604 ) C998_=_C1605( C998 C1605 ) C998_=_C1606( C998 C1606 ) \nC1000_=_C1137( C1000 C1137 ) C1000_=_C1379( C1000 C1379 ) C1000_=_C1546( C1000 C1546 ) C1000_=_C1589( C1000 C1589 ) C1000_=_C1609( C1000 C1609 ) C1000_=_C1918( C1000 C1918 ) \nC1000_=_C2022( C1000 C2022 ) C1000_=_C2089( C1000 C2089 ) C1000_=_C2090( C1000 C2090 ) C1000_=_C2091( C1000 C2091 ) C1000_=_C2092( C1000 C2092 ) C1000_=_C2093( C1000 C2093 ) \nC1000_=_C2094( C1000 C2094 ) C1000_=_C2095( C1000 C2095 ) C1000_=_C2096( C1000 C2096 ) C1000_=_C2097( C1000 C2097 ) C1000_=_C2098( C1000 C2098 ) C1000_=_C2099( C1000 C2099 ) \nC1000_=_C2100( C1000 C2100 ) C1000_=_C2101( C1000 C2101 ) C1000_=_C2102( C1000 C2102 ) C1000_=_C2103( C1000 C2103 ) C1000_=_C2104( C1000 C2104 ) C1000_=_C2105( C1000 C2105 ) \nC1000_=_C2106( C1000 C2106 ) C1000_=_C2107( C1000</w:t>
      </w:r>
    </w:p>
    <w:p>
      <w:pPr>
        <w:pStyle w:val="PreformattedText"/>
        <w:bidi w:val="0"/>
        <w:spacing w:before="0" w:after="0"/>
        <w:jc w:val="left"/>
        <w:rPr/>
      </w:pPr>
      <w:r>
        <w:rPr/>
        <w:t xml:space="preserve"> </w:t>
      </w:r>
      <w:r>
        <w:rPr/>
        <w:t>C2107 ) C1048_=_C1258( C1048 C1258 ) C1048_=_C1283( C1048 C1283 ) C1048_=_C1305( C1048 C1305 ) C1048_=_C1400( C1048 C1400 ) \nC1048_=_C1469( C1048 C1469 ) C1048_=_C1589( C1048 C1589 ) C1048_=_C1590( C1048 C1590 ) C1048_=_C1591( C1048 C1591 ) C1048_=_C1592( C1048 C1592 ) C1048_=_C1593( C1048 C1593 ) \nC1048_=_C1594( C1048 C1594 ) C1048_=_C1595( C1048 C1595 ) C1048_=_C1596( C1048 C1596 ) C1048_=_C1597( C1048 C1597 ) C1048_=_C1598( C1048 C1598 ) C1048_=_C1599( C1048 C1599 ) \nC1048_=_C1600( C1048 C1600 ) C1048_=_C1601( C1048 C1601 ) C1048_=_C1602( C1048 C1602 ) C1048_=_C1603( C1048 C1603 ) C1048_=_C1604( C1048 C1604 ) C1048_=_C1605( C1048 C1605 ) \nC1048_=_C1606( C1048 C1606 ) C1137_=_C1379( C1137 C1379 ) C1137_=_C1546( C1137 C1546 ) C1137_=_C1589( C1137 C1589 ) C1137_=_C1609( C1137 C1609 ) C1137_=_C1918( C1137 C1918 ) \nC1137_=_C2022( C1137 C2022 ) C1137_=_C2089( C1137 C2089 ) C1137_=_C2090( C1137 C2090 ) C1137_=_C2091( C1137 C2091 ) C1137_=_C2092( C1137 C2092 ) C1137_=_C2093( C1137 C2093 ) \nC1137_=_C2094( C1137 C2094 ) C1137_=_C2095( C1137 C2095 ) C1137_=_C2096( C1137 C2096 ) C1137_=_C2097( C1137 C2097 ) C1137_=_C2098( C1137 C2098 ) C1137_=_C2099( C1137 C2099 ) \nC1137_=_C2100( C1137 C2100 ) C1137_=_C2101( C1137 C2101 ) C1137_=_C2102( C1137 C2102 ) C1137_=_C2103( C1137 C2103 ) C1137_=_C2104( C1137 C2104 ) C1137_=_C2105( C1137 C2105 ) \nC1137_=_C2106( C1137 C2106 ) C1137_=_C2107( C1137 C2107 ) C1180_=_C1304( C1180 C1304 ) C1180_=_C1305( C1180 C1305 ) C1180_=_C1306( C1180 C1306 ) C1180_=_C1308( C1180 C1308 ) \nC1180_=_C1309( C1180 C1309 ) C1180_=_C1310( C1180 C1310 ) C1180_=_C1311( C1180 C1311 ) C1180_=_C1312( C1180 C1312 ) C1180_=_C1313( C1180 C1313 ) C1180_=_C1314( C1180 C1314 ) \nC1180_=_C1315( C1180 C1315 ) C1180_=_C1316( C1180 C1316 ) C1180_=_C1317( C1180 C1317 ) C1180_=_C1318( C1180 C1318 ) C1180_=_C1319( C1180 C1319 ) C1180_=_C1320( C1180 C1320 ) \nC1180_=_C1321( C1180 C1321 ) C1180_=_C1322( C1180 C1322 ) C1180_=_C1323( C1180 C1323 ) C1180_=_C1324( C1180 C1324 ) C1180_=_C1325( C1180 C1325 ) C1180_=_C1326( C1180 C1326 ) \nC1180_=_C1327( C1180 C1327 ) C1180_=_C1328( C1180 C1328 ) C1180_=_C1329( C1180 C1329 ) C1258_=_C1283( C1258 C1283 ) C1258_=_C1305( C1258 C1305 ) C1258_=_C1400( C1258 C1400 ) \nC1258_=_C1469( C1258 C1469 ) C1258_=_C1589( C1258 C1589 ) C1258_=_C1590( C1258 C1590 ) C1258_=_C1591( C1258 C1591 ) C1258_=_C1592( C1258 C1592 ) C1258_=_C1593( C1258 C1593 ) \nC1258_=_C1594( C1258 C1594 ) C1258_=_C1595( C1258 C1595 ) C1258_=_C1596( C1258 C1596 ) C1258_=_C1597( C1258 C1597 ) C1258_=_C1598( C1258 C1598 ) C1258_=_C1599( C1258 C1599 ) \nC1258_=_C1600( C1258 C1600 ) C1258_=_C1601( C1258 C1601 ) C1258_=_C1602( C1258 C1602 ) C1258_=_C1603( C1258 C1603 ) C1258_=_C1604( C1258 C1604 ) C1258_=_C1605( C1258 C1605 ) \nC1258_=_C1606( C1258 C1606 ) C1283_=_C1305( C1283 C1305 ) C1283_=_C1400( C1283 C1400 ) C1283_=_C1469( C1283 C1469 ) C1283_=_C1589( C1283 C1589 ) C1283_=_C1590( C1283 C1590 ) \nC1283_=_C1591( C1283 C1591 ) C1283_=_C1592( C1283 C1592 ) C1283_=_C1593( C1283 C1593 ) C1283_=_C1594( C1283 C1594 ) C1283_=_C1595( C1283 C1595 ) C1283_=_C1596( C1283 C1596 ) \nC1283_=_C1597( C1283 C1597 ) C1283_=_C1598( C1283 C1598 ) C1283_=_C1599( C1283 C1599 ) C1283_=_C1600( C1283 C1600 ) C1283_=_C1601( C1283 C1601 ) C1283_=_C1602( C1283 C1602 ) \nC1283_=_C1603( C1283 C1603 ) C1283_=_C1604( C1283 C1604 ) C1283_=_C1605( C1283 C1605 ) C1283_=_C1606( C1283 C1606 ) C1304_=_C1305( C1304 C1305 ) C1304_=_C1306( C1304 C1306 ) \nC1304_=_C1308( C1304 C1308 ) C1304_=_C1309( C1304 C1309 ) C1304_=_C1310( C1304 C1310 ) C1304_=_C1311( C1304 C1311 ) C1304_=_C1312( C1304 C1312 ) C1304_=_C1313( C1304 C1313 ) \nC1304_=_C1314( C1304 C1314 ) C1304_=_C1315( C1304 C1315 ) C1304_=_C1316( C1304 C1316 ) C1304_=_C1317( C1304 C1317 ) C1304_=_C1318( C1304 C1318 ) C1304_=_C1319( C1304 C1319 ) \nC1304_=_C1320( C1304 C1320 ) C1304_=_C1321( C1304 C1321 ) C1304_=_C1322( C1304 C1322 ) C1304_=_C1323( C1304 C1323 ) C1304_=_C1324( C1304 C1324 ) C1304_=_C1325( C1304 C1325 ) \nC1304_=_C1326( C1304 C1326 ) C1304_=_C1327( C1304 C1327 ) C1304_=_C1328( C1304 C1328 ) C1304_=_C1329( C1304 C1329 ) C1304_=_C1546( C1304 C1546 ) C1305_=_C1306( C1305 C1306 ) \nC1305_=_C1308( C1305 C1308 ) C1305_=_C1309( C1305 C1309 ) C1305_=_C1310( C1305 C1310 ) C1305_=_C1311( C1305 C1311 ) C1305_=_C1312( C1305 C1312 ) C1305_=_C1313( C1305 C1313 ) \nC1305_=_C1314( C1305 C1314 ) C1305_=_C1315( C1305 C1315 ) C1305_=_C1316( C1305 C1316 ) C1305_=_C1317( C1305 C1317 ) C1305_=_C1318( C1305 C1318 ) C1305_=_C1319( C1305 C1319 ) \nC1305_=_C1320( C1305 C1320 ) C1305_=_C1321( C1305 C1321 ) C1305_=_C1322( C1305 C1322 ) C1305_=_C1323( C1305 C1323 ) C1305_=_C1324( C1305 C1324 ) C1305_=_C1325( C1305 C1325 ) \nC1305_=_C1326( C1305 C1326 ) C1305_=_C1327( C1305 C1327 ) C1305_=_C1328( C1305 C1328 ) C1305_=_C1329( C1305 C1329 ) C1305_=_C1400( C1305 C1400 ) C1305_=_C1469( C1305 C1469 ) \nC1305_=_C1589( C1305 C1589 ) C1305_=_C1590( C1305 C1590 ) C1305_=_C1591( C1305 C1591 ) C1305_=_C1592( C1305 C1592 ) C1305_=_C1593( C1305 C1593 ) C1305_=_C1594( C1305 C1594 ) \nC1305_=_C1595( C1305 C1595 ) C1305_=_C1596( C1305 C1596 ) C1305_=_C1597( C1305 C1597 ) C1305_=_C1598( C1305 C1598 ) C1305_=_C1599( C1305 C1599 ) C1305_=_C1600( C1305 C1600 ) \nC1305_=_C1601( C1305 C1601 ) C1305_=_C1602( C1305 C1602 ) C1305_=_C1603( C1305 C1603 ) C1305_=_C1604( C1305 C1604 ) C1305_=_C1605( C1305 C1605 ) C1305_=_C1606( C1305 C1606 ) \nC1306_=_C1308( C1306 C1308 ) C1306_=_C1309( C1306 C1309 ) C1306_=_C1310( C1306 C1310 ) C1306_=_C1311( C1306 C1311 ) C1306_=_C1312( C1306 C1312 ) C1306_=_C1313( C1306 C1313 ) \nC1306_=_C1314( C1306 C1314 ) C1306_=_C1315( C1306 C1315 ) C1306_=_C1316( C1306 C1316 ) C1306_=_C1317( C1306 C1317 ) C1306_=_C1318( C1306 C1318 ) C1306_=_C1319( C1306 C1319 ) \nC1306_=_C1320( C1306 C1320 ) C1306_=_C1321( C1306 C1321 ) C1306_=_C1322( C1306 C1322 ) C1306_=_C1323( C1306 C1323 ) C1306_=_C1324( C1306 C1324 ) C1306_=_C1325( C1306 C1325 ) \nC1306_=_C1326( C1306 C1326 ) C1306_=_C1327( C1306 C1327 ) C1306_=_C1328( C1306 C1328 ) C1306_=_C1329( C1306 C1329 ) C1308_=_C1309( C1308 C1309 ) C1308_=_C1310( C1308 C1310 ) \nC1308_=_C1311( C1308 C1311 ) C1308_=_C1312( C1308 C1312 ) C1308_=_C1313( C1308 C1313 ) C1308_=_C1314( C1308 C1314 ) C1308_=_C1315( C1308 C1315 ) C1308_=_C1316( C1308 C1316 ) \nC1308_=_C1317( C1308 C1317 ) C1308_=_C1318( C1308 C1318 ) C1308_=_C1319( C1308 C1319 ) C1308_=_C1320( C1308 C1320 ) C1308_=_C1321( C1308 C1321 ) C1308_=_C1322( C1308 C1322 ) \nC1308_=_C1323( C1308 C1323 ) C1308_=_C1324( C1308 C1324 ) C1308_=_C1325( C1308 C1325 ) C1308_=_C1326( C1308 C1326 ) C1308_=_C1327( C1308 C1327 ) C1308_=_C1328( C1308 C1328 ) \nC1308_=_C1329( C1308 C1329 ) C1308_=_C1591( C1308 C1591 ) C1308_=_C2091( C1308 C2091 ) C1309_=_C1310( C1309 C1310 ) C1309_=_C1311( C1309 C1311 ) C1309_=_C1312( C1309 C1312 ) \nC1309_=_C1313( C1309 C1313 ) C1309_=_C1314( C1309 C1314 ) C1309_=_C1315( C1309 C1315 ) C1309_=_C1316( C1309 C1316 ) C1309_=_C1317( C1309 C1317 ) C1309_=_C1318( C1309 C1318 ) \nC1309_=_C1319( C1309 C1319 ) C1309_=_C1320( C1309 C1320 ) C1309_=_C1321( C1309 C1321 ) C1309_=_C1322( C1309 C1322 ) C1309_=_C1323( C1309 C1323 ) C1309_=_C1324( C1309 C1324 ) \nC1309_=_C1325( C1309 C1325 ) C1309_=_C1326( C1309 C1326 ) C1309_=_C1327( C1309 C1327 ) C1309_=_C1328( C1309 C1328 ) C1309_=_C1329( C1309 C1329 ) C1310_=_C1311( C1310 C1311 ) \nC1310_=_C1312( C1310 C1312 ) C1310_=_C1313( C1310 C1313 ) C1310_=_C1314( C1310 C1314 ) C1310_=_C1315( C1310 C1315 ) C1310_=_C1316( C1310 C1316 ) C1310_=_C1317( C1310 C1317 ) \nC1310_=_C1318( C1310 C1318 ) C1310_=_C1319( C1310 C1319 ) C1310_=_C1320( C1310 C1320 ) C1310_=_C1321( C1310 C1321 ) C1310_=_C1322( C1310 C1322 ) C1310_=_C1323( C1310 C1323 ) \nC1310_=_C1324( C1310 C1324 ) C1310_=_C1325( C1310 C1325 ) C1310_=_C1326( C1310 C1326 ) C1310_=_C1327( C1310 C1327 ) C1310_=_C1328( C1310 C1328 ) C1310_=_C1329( C1310 C1329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23( C1311 C1323 ) \nC1311_=_C1324( C1311 C1324 ) C1311_=_C1325( C1311 C1325 ) C1311_=_C1326( C1311 C1326 ) C1311_=_C1327( C1311 C1327 ) C1311_=_C1328( C1311 C1328 ) C1311_=_C1329( C1311 C1329 ) \nC1312_=_C1313( C1312 C1313 ) C1312_=_C1314( C1312 C1314 ) C1312_=_C1315( C1312 C1315 ) C1312_=_C1316( C1312 C1316 ) C1312_=_C1317( C1312 C1317 ) C1312_=_C1318( C1312 C1318 ) \nC1312_=_C1319( C1312 C1319 ) C1312_=_C1320( C1312 C1320 ) C1312_=_C1321( C1312 C1321 ) C1312_=_C1322( C1312 C1322 ) C1312_=_C1323( C1312 C1323 ) C1312_=_C1324( C1312 C1324 ) \nC1312_=_C1325( C1312 C1325 ) C1312_=_C1326( C1312 C1326 ) C1312_=_C1327( C1312 C1327 ) C1312_=_C1328( C1312 C1328 ) C1312_=_C1329( C1312 C1329 ) C1312_=_C1594( C1312 C1594 ) \nC1313_=_C1314( C1313 C1314 ) C1313_=_C1315( C1313 C1315 ) C1313_=_C1316( C1313 C1316 ) C1313_=_C1317( C1313 C1317 ) C1313_=_C1318( C1313 C1318 ) C1313_=_C1319( C1313 C1319 ) \nC1313_=_C1320( C1313 C1320 ) C1313_=_C1321( C1313 C1321 ) C1313_=_C1322( C1313 C1322 ) C1313_=_C1323( C1313 C1323 ) C1313_=_C1324( C1313 C1324 ) C1313_=_C1325( C1313 C1325 ) \nC1313_=_C1326( C1313 C1326 ) C1313_=_C1327( C1313 C1327 ) C1313_=_C1328( C1313 C1328 ) C1313_=_C1329( C1313 C1329 ) C1313_=_C1595( C1313 C1595 ) C1313_=_C2095( C1313 C2095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4_=_C1328( C1314 C1328 ) C1314_=_C1329( C1314 C1329 ) C1315_=_C1316(</w:t>
      </w:r>
    </w:p>
    <w:p>
      <w:pPr>
        <w:pStyle w:val="PreformattedText"/>
        <w:bidi w:val="0"/>
        <w:spacing w:before="0" w:after="0"/>
        <w:jc w:val="left"/>
        <w:rPr/>
      </w:pPr>
      <w:r>
        <w:rPr/>
        <w:t xml:space="preserve"> </w:t>
      </w:r>
      <w:r>
        <w:rPr/>
        <w:t>C1315 C1316 ) C1315_=_C1317( C1315 C1317 ) C1315_=_C1318( C1315 C1318 ) \nC1315_=_C1319( C1315 C1319 ) C1315_=_C1320( C1315 C1320 ) C1315_=_C1321( C1315 C1321 ) C1315_=_C1322( C1315 C1322 ) C1315_=_C1323( C1315 C1323 ) C1315_=_C1324( C1315 C1324 ) \nC1315_=_C1325( C1315 C1325 ) C1315_=_C1326( C1315 C1326 ) C1315_=_C1327( C1315 C1327 ) C1315_=_C1328( C1315 C1328 ) C1315_=_C1329( C1315 C1329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1328( C1316 C1328 ) C1316_=_C1329( C1316 C1329 ) \nC1316_=_C1597( C1316 C1597 ) C1316_=_C2096( C1316 C2096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598( C1317 C1598 ) C1317_=_C2097( C1317 C2097 ) C1318_=_C1319( C1318 C1319 ) C1318_=_C1320( C1318 C1320 ) \nC1318_=_C1321( C1318 C1321 ) C1318_=_C1322( C1318 C1322 ) C1318_=_C1323( C1318 C1323 ) C1318_=_C1324( C1318 C1324 ) C1318_=_C1325( C1318 C1325 ) C1318_=_C1326( C1318 C1326 ) \nC1318_=_C1327( C1318 C1327 ) C1318_=_C1328( C1318 C1328 ) C1318_=_C1329( C1318 C1329 ) C1318_=_C2098( C1318 C2098 ) C1319_=_C1320( C1319 C1320 ) C1319_=_C1321( C1319 C1321 ) \nC1319_=_C1322( C1319 C1322 ) C1319_=_C1323( C1319 C1323 ) C1319_=_C1324( C1319 C1324 ) C1319_=_C1325( C1319 C1325 ) C1319_=_C1326( C1319 C1326 ) C1319_=_C1327( C1319 C1327 ) \nC1319_=_C1328( C1319 C1328 ) C1319_=_C1329( C1319 C1329 ) C1320_=_C1321( C1320 C1321 ) C1320_=_C1322( C1320 C1322 ) C1320_=_C1323( C1320 C1323 ) C1320_=_C1324( C1320 C1324 ) \nC1320_=_C1325( C1320 C1325 ) C1320_=_C1326( C1320 C1326 ) C1320_=_C1327( C1320 C1327 ) C1320_=_C1328( C1320 C1328 ) C1320_=_C1329( C1320 C1329 ) C1321_=_C1322( C1321 C1322 ) \nC1321_=_C1323( C1321 C1323 ) C1321_=_C1324( C1321 C1324 ) C1321_=_C1325( C1321 C1325 ) C1321_=_C1326( C1321 C1326 ) C1321_=_C1327( C1321 C1327 ) C1321_=_C1328( C1321 C1328 ) \nC1321_=_C1329( C1321 C1329 ) C1322_=_C1323( C1322 C1323 ) C1322_=_C1324( C1322 C1324 ) C1322_=_C1325( C1322 C1325 ) C1322_=_C1326( C1322 C1326 ) C1322_=_C1327( C1322 C1327 ) \nC1322_=_C1328( C1322 C1328 ) C1322_=_C1329( C1322 C1329 ) C1323_=_C1324( C1323 C1324 ) C1323_=_C1325( C1323 C1325 ) C1323_=_C1326( C1323 C1326 ) C1323_=_C1327( C1323 C1327 ) \nC1323_=_C1328( C1323 C1328 ) C1323_=_C1329( C1323 C1329 ) C1324_=_C1325( C1324 C1325 ) C1324_=_C1326( C1324 C1326 ) C1324_=_C1327( C1324 C1327 ) C1324_=_C1328( C1324 C1328 ) \nC1324_=_C1329( C1324 C1329 ) C1324_=_C1601( C1324 C1601 ) C1325_=_C1326( C1325 C1326 ) C1325_=_C1327( C1325 C1327 ) C1325_=_C1328( C1325 C1328 ) C1325_=_C1329( C1325 C1329 ) \nC1326_=_C1327( C1326 C1327 ) C1326_=_C1328( C1326 C1328 ) C1326_=_C1329( C1326 C1329 ) C1326_=_C1602( C1326 C1602 ) C1326_=_C2104( C1326 C2104 ) C1327_=_C1328( C1327 C1328 ) \nC1327_=_C1329( C1327 C1329 ) C1327_=_C1605( C1327 C1605 ) C1327_=_C2105( C1327 C2105 ) C1328_=_C1329( C1328 C1329 ) C1329_=_C1606( C1329 C1606 ) C1329_=_C2107( C1329 C2107 ) \nC1379_=_C1546( C1379 C1546 ) C1379_=_C1589( C1379 C1589 ) C1379_=_C1609( C1379 C1609 ) C1379_=_C1918( C1379 C1918 ) C1379_=_C2022( C1379 C2022 ) C1379_=_C2089( C1379 C2089 ) \nC1379_=_C2090( C1379 C2090 ) C1379_=_C2091( C1379 C2091 ) C1379_=_C2092( C1379 C2092 ) C1379_=_C2093( C1379 C2093 ) C1379_=_C2094( C1379 C2094 ) C1379_=_C2095( C1379 C2095 ) \nC1379_=_C2096( C1379 C2096 ) C1379_=_C2097( C1379 C2097 ) C1379_=_C2098( C1379 C2098 ) C1379_=_C2099( C1379 C2099 ) C1379_=_C2100( C1379 C2100 ) C1379_=_C2101( C1379 C2101 ) \nC1379_=_C2102( C1379 C2102 ) C1379_=_C2103( C1379 C2103 ) C1379_=_C2104( C1379 C2104 ) C1379_=_C2105( C1379 C2105 ) C1379_=_C2106( C1379 C2106 ) C1379_=_C2107( C1379 C2107 ) \nC1400_=_C1469( C1400 C1469 ) C1400_=_C1589( C1400 C1589 ) C1400_=_C1590( C1400 C1590 ) C1400_=_C1591( C1400 C1591 ) C1400_=_C1592( C1400 C1592 ) C1400_=_C1593( C1400 C1593 ) \nC1400_=_C1594( C1400 C1594 ) C1400_=_C1595( C1400 C1595 ) C1400_=_C1596( C1400 C1596 ) C1400_=_C1597( C1400 C1597 ) C1400_=_C1598( C1400 C1598 ) C1400_=_C1599( C1400 C1599 ) \nC1400_=_C1600( C1400 C1600 ) C1400_=_C1601( C1400 C1601 ) C1400_=_C1602( C1400 C1602 ) C1400_=_C1603( C1400 C1603 ) C1400_=_C1604( C1400 C1604 ) C1400_=_C1605( C1400 C1605 ) \nC1400_=_C1606( C1400 C1606 ) C1469_=_C1589( C1469 C1589 ) C1469_=_C1590( C1469 C1590 ) C1469_=_C1591( C1469 C1591 ) C1469_=_C1592( C1469 C1592 ) C1469_=_C1593( C1469 C1593 ) \nC1469_=_C1594( C1469 C1594 ) C1469_=_C1595( C1469 C1595 ) C1469_=_C1596( C1469 C1596 ) C1469_=_C1597( C1469 C1597 ) C1469_=_C1598( C1469 C1598 ) C1469_=_C1599( C1469 C1599 ) \nC1469_=_C1600( C1469 C1600 ) C1469_=_C1601( C1469 C1601 ) C1469_=_C1602( C1469 C1602 ) C1469_=_C1603( C1469 C1603 ) C1469_=_C1604( C1469 C1604 ) C1469_=_C1605( C1469 C1605 ) \nC1469_=_C1606( C1469 C1606 ) C1546_=_C1589( C1546 C1589 ) C1546_=_C1609( C1546 C1609 ) C1546_=_C1918( C1546 C1918 ) C1546_=_C2022( C1546 C2022 ) C1546_=_C2089( C1546 C2089 ) \nC1546_=_C2090( C1546 C2090 ) C1546_=_C2091( C1546 C2091 ) C1546_=_C2092( C1546 C2092 ) C1546_=_C2093( C1546 C2093 ) C1546_=_C2094( C1546 C2094 ) C1546_=_C2095( C1546 C2095 ) \nC1546_=_C2096( C1546 C2096 ) C1546_=_C2097( C1546 C2097 ) C1546_=_C2098( C1546 C2098 ) C1546_=_C2099( C1546 C2099 ) C1546_=_C2100( C1546 C2100 ) C1546_=_C2101( C1546 C2101 ) \nC1546_=_C2102( C1546 C2102 ) C1546_=_C2103( C1546 C2103 ) C1546_=_C2104( C1546 C2104 ) C1546_=_C2105( C1546 C2105 ) C1546_=_C2106( C1546 C2106 ) C1546_=_C2107( C1546 C2107 ) \nC1589_=_C1590( C1589 C1590 ) C1589_=_C1591( C1589 C1591 ) C1589_=_C1592( C1589 C1592 ) C1589_=_C1593( C1589 C1593 ) C1589_=_C1594( C1589 C1594 ) C1589_=_C1595( C1589 C1595 ) \nC1589_=_C1596( C1589 C1596 ) C1589_=_C1597( C1589 C1597 ) C1589_=_C1598( C1589 C1598 ) C1589_=_C1599( C1589 C1599 ) C1589_=_C1600( C1589 C1600 ) C1589_=_C1601( C1589 C1601 ) \nC1589_=_C1602( C1589 C1602 ) C1589_=_C1603( C1589 C1603 ) C1589_=_C1604( C1589 C1604 ) C1589_=_C1605( C1589 C1605 ) C1589_=_C1606( C1589 C1606 ) C1589_=_C1609( C1589 C1609 ) \nC1589_=_C1918( C1589 C1918 ) C1589_=_C2022( C1589 C2022 ) C1589_=_C2089( C1589 C2089 ) C1589_=_C2090( C1589 C2090 ) C1589_=_C2091( C1589 C2091 ) C1589_=_C2092( C1589 C2092 ) \nC1589_=_C2093( C1589 C2093 ) C1589_=_C2094( C1589 C2094 ) C1589_=_C2095( C1589 C2095 ) C1589_=_C2096( C1589 C2096 ) C1589_=_C2097( C1589 C2097 ) C1589_=_C2098( C1589 C2098 ) \nC1589_=_C2099( C1589 C2099 ) C1589_=_C2100( C1589 C2100 ) C1589_=_C2101( C1589 C2101 ) C1589_=_C2102( C1589 C2102 ) C1589_=_C2103( C1589 C2103 ) C1589_=_C2104( C1589 C2104 ) \nC1589_=_C2105( C1589 C2105 ) C1589_=_C2106( C1589 C2106 ) C1589_=_C2107( C1589 C2107 ) C1590_=_C1591( C1590 C1591 ) C1590_=_C1592( C1590 C1592 ) C1590_=_C1593( C1590 C1593 ) \nC1590_=_C1594( C1590 C1594 ) C1590_=_C1595( C1590 C1595 ) C1590_=_C1596( C1590 C1596 ) C1590_=_C1597( C1590 C1597 ) C1590_=_C1598( C1590 C1598 ) C1590_=_C1599( C1590 C1599 ) \nC1590_=_C1600( C1590 C1600 ) C1590_=_C1601( C1590 C1601 ) C1590_=_C1602( C1590 C1602 ) C1590_=_C1603( C1590 C1603 ) C1590_=_C1604( C1590 C1604 ) C1590_=_C1605( C1590 C1605 ) \nC1590_=_C1606( C1590 C1606 ) C1591_=_C1592( C1591 C1592 ) C1591_=_C1593( C1591 C1593 ) C1591_=_C1594( C1591 C1594 ) C1591_=_C1595( C1591 C1595 ) C1591_=_C1596( C1591 C1596 ) \nC1591_=_C1597( C1591 C1597 ) C1591_=_C1598( C1591 C1598 ) C1591_=_C1599( C1591 C1599 ) C1591_=_C1600( C1591 C1600 ) C1591_=_C1601( C1591 C1601 ) C1591_=_C1602( C1591 C1602 ) \nC1591_=_C1603( C1591 C1603 ) C1591_=_C1604( C1591 C1604 ) C1591_=_C1605( C1591 C1605 ) C1591_=_C1606( C1591 C1606 ) C1591_=_C2091( C1591 C2091 ) C1592_=_C1593( C1592 C1593 ) \nC1592_=_C1594( C1592 C1594 ) C1592_=_C1595( C1592 C1595 ) C1592_=_C1596( C1592 C1596 ) C1592_=_C1597( C1592 C1597 ) C1592_=_C1598( C1592 C1598 ) C1592_=_C1599( C1592 C1599 ) \nC1592_=_C1600( C1592 C1600 ) C1592_=_C1601( C1592 C1601 ) C1592_=_C1602( C1592 C1602 ) C1592_=_C1603( C1592 C1603 ) C1592_=_C1604( C1592 C1604 ) C1592_=_C1605( C1592 C1605 ) \nC1592_=_C1606( C1592 C1606 ) C1593_=_C1594( C1593 C1594 ) C1593_=_C1595( C1593 C1595 ) C1593_=_C1596( C1593 C1596 ) C1593_=_C1597( C1593 C1597 ) C1593_=_C1598( C1593 C1598 ) \nC1593_=_C1599( C1593 C1599 ) C1593_=_C1600( C1593 C1600 ) C1593_=_C1601( C1593 C1601 ) C1593_=_C1602( C1593 C1602 ) C1593_=_C1603( C1593 C1603 ) C1593_=_C1604( C1593 C1604 ) \nC1593_=_C1605( C1593 C1605 ) C1593_=_C1606( C1593 C1606 ) C1594_=_C1595( C1594 C1595 ) C1594_=_C1596( C1594 C1596 ) C1594_=_C1597( C1594 C1597 ) C1594_=_C1598( C1594 C1598 ) \nC1594_=_C1599( C1594 C1599 ) C1594_=_C1600( C1594 C1600 ) C1594_=_C1601( C1594 C1601 ) C1594_=_C1602( C1594 C1602 ) C1594_=_C1603( C1594 C1603 ) C1594_=_C1604( C1594 C1604 ) \nC1594_=_C1605( C1594 C1605 ) C1594_=_C1606( C1594 C1606 ) C1595_=_C1596( C1595 C1596 ) C1595_=_C1597( C1595 C1597 ) C1595_=_C1598( C1595 C1598 ) C1595_=_C1599( C1595 C1599 ) \nC1595_=_C1600( C1595 C1600 ) C1595_=_C1601( C1595 C1601 ) C1595_=_C1602( C1595 C1602 ) C1595_=_C1603( C1595 C1603 ) C1595_=_C1604( C1595 C1604 ) C1595_=_C1605( C1595 C1605 ) \nC1595_=_C1606( C1595 C1606 ) C1595_=_C2095( C1595 C2095 ) C1596_=_C1597( C1596 C1597 ) C1596_=_C1598( C1596 C1598 ) C1596_=_C1599( C1596 C1599 ) C1596_=_C1600( C1596 C1600 ) \nC1596_=_C1601( C1596 C1601 ) C1596_=_C1602( C1596 C1602 ) C1596_=_C1603( C1596 C1603 ) C1596_=_C1604( C1596 C1604 ) C1596_=_C1605( C1596 C1605 ) C1596_=_C1606( C1596 C1606 ) \nC1597_=_C1598( C1597 C1598 ) C1597_=_C1599( C1597 C1599 ) C1597_=_C1600( C1597 C1600 ) C1597_=_C1601( C1597 C1601 ) C1597_=_C1602( C1597 C1602 ) C1597_=_C1603(</w:t>
      </w:r>
    </w:p>
    <w:p>
      <w:pPr>
        <w:pStyle w:val="PreformattedText"/>
        <w:bidi w:val="0"/>
        <w:spacing w:before="0" w:after="0"/>
        <w:jc w:val="left"/>
        <w:rPr/>
      </w:pPr>
      <w:r>
        <w:rPr/>
        <w:t xml:space="preserve"> </w:t>
      </w:r>
      <w:r>
        <w:rPr/>
        <w:t>C1597 C1603 ) \nC1597_=_C1604( C1597 C1604 ) C1597_=_C1605( C1597 C1605 ) C1597_=_C1606( C1597 C1606 ) C1597_=_C2096( C1597 C2096 ) C1598_=_C1599( C1598 C1599 ) C1598_=_C1600( C1598 C1600 ) \nC1598_=_C1601( C1598 C1601 ) C1598_=_C1602( C1598 C1602 ) C1598_=_C1603( C1598 C1603 ) C1598_=_C1604( C1598 C1604 ) C1598_=_C1605( C1598 C1605 ) C1598_=_C1606( C1598 C1606 ) \nC1598_=_C2097( C1598 C2097 ) C1599_=_C1600( C1599 C1600 ) C1599_=_C1601( C1599 C1601 ) C1599_=_C1602( C1599 C1602 ) C1599_=_C1603( C1599 C1603 ) C1599_=_C1604( C1599 C1604 ) \nC1599_=_C1605( C1599 C1605 ) C1599_=_C1606( C1599 C1606 ) C1600_=_C1601( C1600 C1601 ) C1600_=_C1602( C1600 C1602 ) C1600_=_C1603( C1600 C1603 ) C1600_=_C1604( C1600 C1604 ) \nC1600_=_C1605( C1600 C1605 ) C1600_=_C1606( C1600 C1606 ) C1601_=_C1602( C1601 C1602 ) C1601_=_C1603( C1601 C1603 ) C1601_=_C1604( C1601 C1604 ) C1601_=_C1605( C1601 C1605 ) \nC1601_=_C1606( C1601 C1606 ) C1602_=_C1603( C1602 C1603 ) C1602_=_C1604( C1602 C1604 ) C1602_=_C1605( C1602 C1605 ) C1602_=_C1606( C1602 C1606 ) C1602_=_C2104( C1602 C2104 ) \nC1603_=_C1604( C1603 C1604 ) C1603_=_C1605( C1603 C1605 ) C1603_=_C1606( C1603 C1606 ) C1604_=_C1605( C1604 C1605 ) C1604_=_C1606( C1604 C1606 ) C1605_=_C1606( C1605 C1606 ) \nC1605_=_C2105( C1605 C2105 ) C1606_=_C2107( C1606 C2107 ) C1609_=_C1918( C1609 C1918 ) C1609_=_C2022( C1609 C2022 ) C1609_=_C2089( C1609 C2089 ) C1609_=_C2090( C1609 C2090 ) \nC1609_=_C2091( C1609 C2091 ) C1609_=_C2092( C1609 C2092 ) C1609_=_C2093( C1609 C2093 ) C1609_=_C2094( C1609 C2094 ) C1609_=_C2095( C1609 C2095 ) C1609_=_C2096( C1609 C2096 ) \nC1609_=_C2097( C1609 C2097 ) C1609_=_C2098( C1609 C2098 ) C1609_=_C2099( C1609 C2099 ) C1609_=_C2100( C1609 C2100 ) C1609_=_C2101( C1609 C2101 ) C1609_=_C2102( C1609 C2102 ) \nC1609_=_C2103( C1609 C2103 ) C1609_=_C2104( C1609 C2104 ) C1609_=_C2105( C1609 C2105 ) C1609_=_C2106( C1609 C2106 ) C1609_=_C2107( C1609 C2107 ) C1918_=_C2022( C1918 C2022 ) \nC1918_=_C2089( C1918 C2089 ) C1918_=_C2090( C1918 C2090 ) C1918_=_C2091( C1918 C2091 ) C1918_=_C2092( C1918 C2092 ) C1918_=_C2093( C1918 C2093 ) C1918_=_C2094( C1918 C2094 ) \nC1918_=_C2095( C1918 C2095 ) C1918_=_C2096( C1918 C2096 ) C1918_=_C2097( C1918 C2097 ) C1918_=_C2098( C1918 C2098 ) C1918_=_C2099( C1918 C2099 ) C1918_=_C2100( C1918 C2100 ) \nC1918_=_C2101( C1918 C2101 ) C1918_=_C2102( C1918 C2102 ) C1918_=_C2103( C1918 C2103 ) C1918_=_C2104( C1918 C2104 ) C1918_=_C2105( C1918 C2105 ) C1918_=_C2106( C1918 C2106 ) \nC1918_=_C2107( C1918 C2107 ) C2022_=_C2089( C2022 C2089 ) C2022_=_C2090( C2022 C2090 ) C2022_=_C2091( C2022 C2091 ) C2022_=_C2092( C2022 C2092 ) C2022_=_C2093( C2022 C2093 ) \nC2022_=_C2094( C2022 C2094 ) C2022_=_C2095( C2022 C2095 ) C2022_=_C2096( C2022 C2096 ) C2022_=_C2097( C2022 C2097 ) C2022_=_C2098( C2022 C2098 ) C2022_=_C2099( C2022 C2099 ) \nC2022_=_C2100( C2022 C2100 ) C2022_=_C2101( C2022 C2101 ) C2022_=_C2102( C2022 C2102 ) C2022_=_C2103( C2022 C2103 ) C2022_=_C2104( C2022 C2104 ) C2022_=_C2105( C2022 C2105 ) \nC2022_=_C2106( C2022 C2106 ) C2022_=_C2107( C2022 C2107 ) C2089_=_C2090( C2089 C2090 ) C2089_=_C2091( C2089 C2091 ) C2089_=_C2092( C2089 C2092 ) C2089_=_C2093( C2089 C2093 ) \nC2089_=_C2094( C2089 C2094 ) C2089_=_C2095( C2089 C2095 ) C2089_=_C2096( C2089 C2096 ) C2089_=_C2097( C2089 C2097 ) C2089_=_C2098( C2089 C2098 ) C2089_=_C2099( C2089 C2099 ) \nC2089_=_C2100( C2089 C2100 ) C2089_=_C2101( C2089 C2101 ) C2089_=_C2102( C2089 C2102 ) C2089_=_C2103( C2089 C2103 ) C2089_=_C2104( C2089 C2104 ) C2089_=_C2105( C2089 C2105 ) \nC2089_=_C2106( C2089 C2106 ) C2089_=_C2107( C2089 C2107 ) C2090_=_C2091( C2090 C2091 ) C2090_=_C2092( C2090 C2092 ) C2090_=_C2093( C2090 C2093 ) C2090_=_C2094( C2090 C2094 ) \nC2090_=_C2095( C2090 C2095 ) C2090_=_C2096( C2090 C2096 ) C2090_=_C2097( C2090 C2097 ) C2090_=_C2098( C2090 C2098 ) C2090_=_C2099( C2090 C2099 ) C2090_=_C2100( C2090 C2100 ) \nC2090_=_C2101( C2090 C2101 ) C2090_=_C2102( C2090 C2102 ) C2090_=_C2103( C2090 C2103 ) C2090_=_C2104( C2090 C2104 ) C2090_=_C2105( C2090 C2105 ) C2090_=_C2106( C2090 C2106 ) \nC2090_=_C2107( C2090 C2107 ) C2091_=_C2092( C2091 C2092 ) C2091_=_C2093( C2091 C2093 ) C2091_=_C2094( C2091 C2094 ) C2091_=_C2095( C2091 C2095 ) C2091_=_C2096( C2091 C2096 ) \nC2091_=_C2097( C2091 C2097 ) C2091_=_C2098( C2091 C2098 ) C2091_=_C2099( C2091 C2099 ) C2091_=_C2100( C2091 C2100 ) C2091_=_C2101( C2091 C2101 ) C2091_=_C2102( C2091 C2102 ) \nC2091_=_C2103( C2091 C2103 ) C2091_=_C2104( C2091 C2104 ) C2091_=_C2105( C2091 C2105 ) C2091_=_C2106( C2091 C2106 ) C2091_=_C2107( C2091 C2107 ) C2092_=_C2093( C2092 C2093 ) \nC2092_=_C2094( C2092 C2094 ) C2092_=_C2095( C2092 C2095 ) C2092_=_C2096( C2092 C2096 ) C2092_=_C2097( C2092 C2097 ) C2092_=_C2098( C2092 C2098 ) C2092_=_C2099( C2092 C2099 ) \nC2092_=_C2100( C2092 C2100 ) C2092_=_C2101( C2092 C2101 ) C2092_=_C2102( C2092 C2102 ) C2092_=_C2103( C2092 C2103 ) C2092_=_C2104( C2092 C2104 ) C2092_=_C2105( C2092 C2105 ) \nC2092_=_C2106( C2092 C2106 ) C2092_=_C2107( C2092 C2107 ) C2093_=_C2094( C2093 C2094 ) C2093_=_C2095( C2093 C2095 ) C2093_=_C2096( C2093 C2096 ) C2093_=_C2097( C2093 C2097 ) \nC2093_=_C2098( C2093 C2098 ) C2093_=_C2099( C2093 C2099 ) C2093_=_C2100( C2093 C2100 ) C2093_=_C2101( C2093 C2101 ) C2093_=_C2102( C2093 C2102 ) C2093_=_C2103( C2093 C2103 ) \nC2093_=_C2104( C2093 C2104 ) C2093_=_C2105( C2093 C2105 ) C2093_=_C2106( C2093 C2106 ) C2093_=_C2107( C2093 C2107 ) C2094_=_C2095( C2094 C2095 ) C2094_=_C2096( C2094 C2096 ) \nC2094_=_C2097( C2094 C2097 ) C2094_=_C2098( C2094 C2098 ) C2094_=_C2099( C2094 C2099 ) C2094_=_C2100( C2094 C2100 ) C2094_=_C2101( C2094 C2101 ) C2094_=_C2102( C2094 C2102 ) \nC2094_=_C2103( C2094 C2103 ) C2094_=_C2104( C2094 C2104 ) C2094_=_C2105( C2094 C2105 ) C2094_=_C2106( C2094 C2106 ) C2094_=_C2107( C2094 C2107 ) C2095_=_C2096( C2095 C2096 ) \nC2095_=_C2097( C2095 C2097 ) C2095_=_C2098( C2095 C2098 ) C2095_=_C2099( C2095 C2099 ) C2095_=_C2100( C2095 C2100 ) C2095_=_C2101( C2095 C2101 ) C2095_=_C2102( C2095 C2102 ) \nC2095_=_C2103( C2095 C2103 ) C2095_=_C2104( C2095 C2104 ) C2095_=_C2105( C2095 C2105 ) C2095_=_C2106( C2095 C2106 ) C2095_=_C2107( C2095 C2107 ) C2096_=_C2097( C2096 C2097 ) \nC2096_=_C2098( C2096 C2098 ) C2096_=_C2099( C2096 C2099 ) C2096_=_C2100( C2096 C2100 ) C2096_=_C2101( C2096 C2101 ) C2096_=_C2102( C2096 C2102 ) C2096_=_C2103( C2096 C2103 ) \nC2096_=_C2104( C2096 C2104 ) C2096_=_C2105( C2096 C2105 ) C2096_=_C2106( C2096 C2106 ) C2096_=_C2107( C2096 C2107 ) C2097_=_C2098( C2097 C2098 ) C2097_=_C2099( C2097 C2099 ) \nC2097_=_C2100( C2097 C2100 ) C2097_=_C2101( C2097 C2101 ) C2097_=_C2102( C2097 C2102 ) C2097_=_C2103( C2097 C2103 ) C2097_=_C2104( C2097 C2104 ) C2097_=_C2105( C2097 C2105 ) \nC2097_=_C2106( C2097 C2106 ) C2097_=_C2107( C2097 C2107 ) C2098_=_C2099( C2098 C2099 ) C2098_=_C2100( C2098 C2100 ) C2098_=_C2101( C2098 C2101 ) C2098_=_C2102( C2098 C2102 ) \nC2098_=_C2103( C2098 C2103 ) C2098_=_C2104( C2098 C2104 ) C2098_=_C2105( C2098 C2105 ) C2098_=_C2106( C2098 C2106 ) C2098_=_C2107( C2098 C2107 ) C2099_=_C2100( C2099 C2100 ) \nC2099_=_C2101( C2099 C2101 ) C2099_=_C2102( C2099 C2102 ) C2099_=_C2103( C2099 C2103 ) C2099_=_C2104( C2099 C2104 ) C2099_=_C2105( C2099 C2105 ) C2099_=_C2106( C2099 C2106 ) \nC2099_=_C2107( C2099 C2107 ) C2100_=_C2101( C2100 C2101 ) C2100_=_C2102( C2100 C2102 ) C2100_=_C2103( C2100 C2103 ) C2100_=_C2104( C2100 C2104 ) C2100_=_C2105( C2100 C2105 ) \nC2100_=_C2106( C2100 C2106 ) C2100_=_C2107( C2100 C2107 ) C2101_=_C2102( C2101 C2102 ) C2101_=_C2103( C2101 C2103 ) C2101_=_C2104( C2101 C2104 ) C2101_=_C2105( C2101 C2105 ) \nC2101_=_C2106( C2101 C2106 ) C2101_=_C2107( C2101 C2107 ) C2102_=_C2103( C2102 C2103 ) C2102_=_C2104( C2102 C2104 ) C2102_=_C2105( C2102 C2105 ) C2102_=_C2106( C2102 C2106 ) \nC2102_=_C2107( C2102 C2107 ) C2103_=_C2104( C2103 C2104 ) C2103_=_C2105( C2103 C2105 ) C2103_=_C2106( C2103 C2106 ) C2103_=_C2107( C2103 C2107 ) C2104_=_C2105( C2104 C2105 ) \nC2104_=_C2106( C2104 C2106 ) C2104_=_C2107( C2104 C2107 ) C2105_=_C2106( C2105 C2106 ) C2105_=_C2107( C2105 C2107 ) C2106_=_C2107( C2106 C2107 ) "];135-&gt;211[label="104: C385 C386 C387 C388 C390 \nC391 C392 C394 C395 C396 C397 \nC398 C399 C400 C401 C402 C403 \nC404 C405 C406 C407 C408 C409 \nC410 C411 C412 C472 C760 C931 \nC996 C998 C1000 C1048 C1137 C1180 \nC1258 C1283 C1304 C1306 C1308 C1309 \nC1310 C1311 C1312 C1313 C1314 C1315 \nC1316 C1317 C1318 C1319 C1320 C1321 \nC1322 C1323 C1324 C1325 C1326 C1327 \nC1328 C1329 C1379 C1400 C1469 C1546 \nC1590 C1591 C1592 C1593 C1594 C1595 \nC1596 C1597 C1598 C1599 C1600 C1601 \nC1602 C1603 C1604 C1605 C1606 C1609 \nC1918 C2022 C2089 C2090 C2091 C2092 \nC2093 C2094 C2095 C2096 C2097 C2098 \nC2099 C2100 C2101 C2102 C2103 C2104 \nC2105 C2106 C2107 \n1353: C385_=_C386 ,C385_=_C387 ,C385_=_C388 ,C385_=_C390 ,C385_=_C391 ,\nC385_=_C392 ,C385_=_C394 ,C385_=_C395 ,C385_=_C396 ,C385_=_C397 ,C385_=_C398 ,\nC385_=_C399 ,C385_=_C400 ,C385_=_C401 ,C385_=_C402 ,C385_=_C403 ,C385_=_C404 ,\nC385_=_C405 ,C385_=_C406 ,C385_=_C407 ,C385_=_C408 ,C385_=_C409 ,C385_=_C410 ,\nC385_=_C411 ,C385_=_C412 ,C386_=_C387 ,C386_=_C388 ,C386_=_C390 ,C386_=_C391 ,\nC386_=_C392 ,C386_=_C394 ,C386_=_C395 ,C386_=_C396 ,C386_=_C397 ,C386_=_C398 ,\nC386_=_C399 ,C386_=_C400 ,C386_=_C401 ,C386_=_C402 ,C386_=_C403 ,C386_=_C404 ,\nC386_=_C405 ,C386_=_C406 ,C386_=_C407 ,C386_=_C408 ,C386_=_C409 ,C386_=_C410 ,\nC386_=_C411 ,C386_=_C412 ,C387_=_C388 ,C387_=_C390 ,C387_=_C391 ,C387_=_C392 ,\nC387_=_C394 ,C387_=_C395 ,C387_=_C396 ,C387_=_C397 ,C387_=_C398 ,C387_=_C399 ,\nC387_=_C400 ,C387_=_C401 ,C387_=_C402 ,C387_=_C403 ,C387_=_C404 ,C387_=_C405 ,\nC387_=_C406 ,C387_=_C407 ,C387_=_C408 ,C387_=_C409 ,C387_=_C410 ,C387_=_C411 ,\nC387_=_C412 ,C388_=_C390 ,C388_=_C391 ,C388_=_C392 ,C388_=_C394 ,C388_=_C395 ,\nC388_=_C396 ,C388_=_C397 ,C388_=_C398 ,C388_=_C399 ,C388_=_C400 ,C388_=_C401 ,\nC388_=_C402 ,C388_=_C403 ,C388_=_C404 ,C388_=_C405 ,C388_=_C406</w:t>
      </w:r>
    </w:p>
    <w:p>
      <w:pPr>
        <w:pStyle w:val="PreformattedText"/>
        <w:bidi w:val="0"/>
        <w:spacing w:before="0" w:after="0"/>
        <w:jc w:val="left"/>
        <w:rPr/>
      </w:pPr>
      <w:r>
        <w:rPr/>
        <w:t xml:space="preserve"> </w:t>
      </w:r>
      <w:r>
        <w:rPr/>
        <w:t>,C388_=_C407 ,\nC388_=_C408 ,C388_=_C409 ,C388_=_C410 ,C388_=_C411 ,C388_=_C412 ,C388_=_C931 ,\nC390_=_C391 ,C390_=_C392 ,C390_=_C394 ,C390_=_C395 ,C390_=_C396 ,C390_=_C397 ,\nC390_=_C398 ,C390_=_C399 ,C390_=_C400 ,C390_=_C401 ,C390_=_C402 ,C390_=_C403 ,\nC390_=_C404 ,C390_=_C405 ,C390_=_C406 ,C390_=_C407 ,C390_=_C408 ,C390_=_C409 ,\nC390_=_C410 ,C390_=_C411 ,C390_=_C412 ,C390_=_C1400 ,C391_=_C392 ,C391_=_C394 ,\nC391_=_C395 ,C391_=_C396 ,C391_=_C397 ,C391_=_C398 ,C391_=_C399 ,C391_=_C400 ,\nC391_=_C401 ,C391_=_C402 ,C391_=_C403 ,C391_=_C404 ,C391_=_C405 ,C391_=_C406 ,\nC391_=_C407 ,C391_=_C408 ,C391_=_C409 ,C391_=_C410 ,C391_=_C411 ,C391_=_C412 ,\nC391_=_C1469 ,C392_=_C394 ,C392_=_C395 ,C392_=_C396 ,C392_=_C397 ,C392_=_C398 ,\nC392_=_C399 ,C392_=_C400 ,C392_=_C401 ,C392_=_C402 ,C392_=_C403 ,C392_=_C404 ,\nC392_=_C405 ,C392_=_C406 ,C392_=_C407 ,C392_=_C408 ,C392_=_C409 ,C392_=_C410 ,\nC392_=_C411 ,C392_=_C412 ,C392_=_C1304 ,C392_=_C1546 ,C394_=_C395 ,C394_=_C396 ,\nC394_=_C397 ,C394_=_C398 ,C394_=_C399 ,C394_=_C400 ,C394_=_C401 ,C394_=_C402 ,\nC394_=_C403 ,C394_=_C404 ,C394_=_C405 ,C394_=_C406 ,C394_=_C407 ,C394_=_C408 ,\nC394_=_C409 ,C394_=_C410 ,C394_=_C411 ,C394_=_C412 ,C394_=_C1306 ,C395_=_C396 ,\nC395_=_C397 ,C395_=_C398 ,C395_=_C399 ,C395_=_C400 ,C395_=_C401 ,C395_=_C402 ,\nC395_=_C403 ,C395_=_C404 ,C395_=_C405 ,C395_=_C406 ,C395_=_C407 ,C395_=_C408 ,\nC395_=_C409 ,C395_=_C410 ,C395_=_C411 ,C395_=_C412 ,C396_=_C397 ,C396_=_C398 ,\nC396_=_C399 ,C396_=_C400 ,C396_=_C401 ,C396_=_C402 ,C396_=_C403 ,C396_=_C404 ,\nC396_=_C405 ,C396_=_C406 ,C396_=_C407 ,C396_=_C408 ,C396_=_C409 ,C396_=_C410 ,\nC396_=_C411 ,C396_=_C412 ,C397_=_C398 ,C397_=_C399 ,C397_=_C400 ,C397_=_C401 ,\nC397_=_C402 ,C397_=_C403 ,C397_=_C404 ,C397_=_C405 ,C397_=_C406 ,C397_=_C407 ,\nC397_=_C408 ,C397_=_C409 ,C397_=_C410 ,C397_=_C411 ,C397_=_C412 ,C397_=_C2089 ,\nC398_=_C399 ,C398_=_C400 ,C398_=_C401 ,C398_=_C402 ,C398_=_C403 ,C398_=_C404 ,\nC398_=_C405 ,C398_=_C406 ,C398_=_C407 ,C398_=_C408 ,C398_=_C409 ,C398_=_C410 ,\nC398_=_C411 ,C398_=_C412 ,C398_=_C1590 ,C399_=_C400 ,C399_=_C401 ,C399_=_C402 ,\nC399_=_C403 ,C399_=_C404 ,C399_=_C405 ,C399_=_C406 ,C399_=_C407 ,C399_=_C408 ,\nC399_=_C409 ,C399_=_C410 ,C399_=_C411 ,C399_=_C412 ,C399_=_C1592 ,C400_=_C401 ,\nC400_=_C402 ,C400_=_C403 ,C400_=_C404 ,C400_=_C405 ,C400_=_C406 ,C400_=_C407 ,\nC400_=_C408 ,C400_=_C409 ,C400_=_C410 ,C400_=_C411 ,C400_=_C412 ,C400_=_C1309 ,\nC401_=_C402 ,C401_=_C403 ,C401_=_C404 ,C401_=_C405 ,C401_=_C406 ,C401_=_C407 ,\nC401_=_C408 ,C401_=_C409 ,C401_=_C410 ,C401_=_C411 ,C401_=_C412 ,C401_=_C1310 ,\nC402_=_C403 ,C402_=_C404 ,C402_=_C405 ,C402_=_C406 ,C402_=_C407 ,C402_=_C408 ,\nC402_=_C409 ,C402_=_C410 ,C402_=_C411 ,C402_=_C412 ,C402_=_C2094 ,C403_=_C404 ,\nC403_=_C405 ,C403_=_C406 ,C403_=_C407 ,C403_=_C408 ,C403_=_C409 ,C403_=_C410 ,\nC403_=_C411 ,C403_=_C412 ,C403_=_C1311 ,C404_=_C405 ,C404_=_C406 ,C404_=_C407 ,\nC404_=_C408 ,C404_=_C409 ,C404_=_C410 ,C404_=_C411 ,C404_=_C412 ,C404_=_C1312 ,\nC404_=_C1594 ,C405_=_C406 ,C405_=_C407 ,C405_=_C408 ,C405_=_C409 ,C405_=_C410 ,\nC405_=_C411 ,C405_=_C412 ,C405_=_C1314 ,C406_=_C407 ,C406_=_C408 ,C406_=_C409 ,\nC406_=_C410 ,C406_=_C411 ,C406_=_C412 ,C407_=_C408 ,C407_=_C409 ,C407_=_C410 ,\nC407_=_C411 ,C407_=_C412 ,C407_=_C1316 ,C407_=_C1597 ,C407_=_C2096 ,C408_=_C409 ,\nC408_=_C410 ,C408_=_C411 ,C408_=_C412 ,C408_=_C1600 ,C409_=_C410 ,C409_=_C411 ,\nC409_=_C412 ,C409_=_C1319 ,C410_=_C411 ,C410_=_C412 ,C410_=_C1322 ,C411_=_C412 ,\nC411_=_C1604 ,C412_=_C1328 ,C472_=_C931 ,C472_=_C998 ,C472_=_C1048 ,C472_=_C1258 ,\nC472_=_C1283 ,C472_=_C1400 ,C472_=_C1469 ,C472_=_C1590 ,C472_=_C1591 ,C472_=_C1592 ,\nC472_=_C1593 ,C472_=_C1594 ,C472_=_C1595 ,C472_=_C1596 ,C472_=_C1597 ,C472_=_C1598 ,\nC472_=_C1599 ,C472_=_C1600 ,C472_=_C1601 ,C472_=_C1602 ,C472_=_C1603 ,C472_=_C1604 ,\nC472_=_C1605 ,C472_=_C1606 ,C760_=_C1000 ,C760_=_C1137 ,C760_=_C1379 ,C760_=_C1546 ,\nC760_=_C1609 ,C760_=_C1918 ,C760_=_C2022 ,C760_=_C2089 ,C760_=_C2090 ,C760_=_C2091 ,\nC760_=_C2092 ,C760_=_C2093 ,C760_=_C2094 ,C760_=_C2095 ,C760_=_C2096 ,C760_=_C2097 ,\nC760_=_C2098 ,C760_=_C2099 ,C760_=_C2100 ,C760_=_C2101 ,C760_=_C2102 ,C760_=_C2103 ,\nC760_=_C2104 ,C760_=_C2105 ,C760_=_C2106 ,C760_=_C2107 ,C931_=_C998 ,C931_=_C1048 ,\nC931_=_C1258 ,C931_=_C1283 ,C931_=_C1400 ,C931_=_C1469 ,C931_=_C1590 ,C931_=_C1591 ,\nC931_=_C1592 ,C931_=_C1593 ,C931_=_C1594 ,C931_=_C1595 ,C931_=_C1596 ,C931_=_C1597 ,\nC931_=_C1598 ,C931_=_C1599 ,C931_=_C1600 ,C931_=_C1601 ,C931_=_C1602 ,C931_=_C1603 ,\nC931_=_C1604 ,C931_=_C1605 ,C931_=_C1606 ,C996_=_C998 ,C996_=_C1000 ,C996_=_C1180 ,\nC996_=_C1304 ,C996_=_C1306 ,C996_=_C1308 ,C996_=_C1309 ,C996_=_C1310 ,C996_=_C1311 ,\nC996_=_C1312 ,C996_=_C1313 ,C996_=_C1314 ,C996_=_C1315 ,C996_=_C1316 ,C996_=_C1317 ,\nC996_=_C1318 ,C996_=_C1319 ,C996_=_C1320 ,C996_=_C1321 ,C996_=_C1322 ,C996_=_C1323 ,\nC996_=_C1324 ,C996_=_C1325 ,C996_=_C1326 ,C996_=_C1327 ,C996_=_C1328 ,C996_=_C1329 ,\nC998_=_C1000 ,C998_=_C1048 ,C998_=_C1258 ,C998_=_C1283 ,C998_=_C1400 ,C998_=_C1469 ,\nC998_=_C1590 ,C998_=_C1591 ,C998_=_C1592 ,C998_=_C1593 ,C998_=_C1594 ,C998_=_C1595 ,\nC998_=_C1596 ,C998_=_C1597 ,C998_=_C1598 ,C998_=_C1599 ,C998_=_C1600 ,C998_=_C1601 ,\nC998_=_C1602 ,C998_=_C1603 ,C998_=_C1604 ,C998_=_C1605 ,C998_=_C1606 ,C1000_=_C1137 ,\nC1000_=_C1379 ,C1000_=_C1546 ,C1000_=_C1609 ,C1000_=_C1918 ,C1000_=_C2022 ,C1000_=_C2089 ,\nC1000_=_C2090 ,C1000_=_C2091 ,C1000_=_C2092 ,C1000_=_C2093 ,C1000_=_C2094 ,C1000_=_C2095 ,\nC1000_=_C2096 ,C1000_=_C2097 ,C1000_=_C2098 ,C1000_=_C2099 ,C1000_=_C2100 ,C1000_=_C2101 ,\nC1000_=_C2102 ,C1000_=_C2103 ,C1000_=_C2104 ,C1000_=_C2105 ,C1000_=_C2106 ,C1000_=_C2107 ,\nC1048_=_C1258 ,C1048_=_C1283 ,C1048_=_C1400 ,C1048_=_C1469 ,C1048_=_C1590 ,C1048_=_C1591 ,\nC1048_=_C1592 ,C1048_=_C1593 ,C1048_=_C1594 ,C1048_=_C1595 ,C1048_=_C1596 ,C1048_=_C1597 ,\nC1048_=_C1598 ,C1048_=_C1599 ,C1048_=_C1600 ,C1048_=_C1601 ,C1048_=_C1602 ,C1048_=_C1603 ,\nC1048_=_C1604 ,C1048_=_C1605 ,C1048_=_C1606 ,C1137_=_C1379 ,C1137_=_C1546 ,C1137_=_C1609 ,\nC1137_=_C1918 ,C1137_=_C2022 ,C1137_=_C2089 ,C1137_=_C2090 ,C1137_=_C2091 ,C1137_=_C2092 ,\nC1137_=_C2093 ,C1137_=_C2094 ,C1137_=_C2095 ,C1137_=_C2096 ,C1137_=_C2097 ,C1137_=_C2098 ,\nC1137_=_C2099 ,C1137_=_C2100 ,C1137_=_C2101 ,C1137_=_C2102 ,C1137_=_C2103 ,C1137_=_C2104 ,\nC1137_=_C2105 ,C1137_=_C2106 ,C1137_=_C2107 ,C1180_=_C1304 ,C1180_=_C1306 ,C1180_=_C1308 ,\nC1180_=_C1309 ,C1180_=_C1310 ,C1180_=_C1311 ,C1180_=_C1312 ,C1180_=_C1313 ,C1180_=_C1314 ,\nC1180_=_C1315 ,C1180_=_C1316 ,C1180_=_C1317 ,C1180_=_C1318 ,C1180_=_C1319 ,C1180_=_C1320 ,\nC1180_=_C1321 ,C1180_=_C1322 ,C1180_=_C1323 ,C1180_=_C1324 ,C1180_=_C1325 ,C1180_=_C1326 ,\nC1180_=_C1327 ,C1180_=_C1328 ,C1180_=_C1329 ,C1258_=_C1283 ,C1258_=_C1400 ,C1258_=_C1469 ,\nC1258_=_C1590 ,C1258_=_C1591 ,C1258_=_C1592 ,C1258_=_C1593 ,C1258_=_C1594 ,C1258_=_C1595 ,\nC1258_=_C1596 ,C1258_=_C1597 ,C1258_=_C1598 ,C1258_=_C1599 ,C1258_=_C1600 ,C1258_=_C1601 ,\nC1258_=_C1602 ,C1258_=_C1603 ,C1258_=_C1604 ,C1258_=_C1605 ,C1258_=_C1606 ,C1283_=_C1400 ,\nC1283_=_C1469 ,C1283_=_C1590 ,C1283_=_C1591 ,C1283_=_C1592 ,C1283_=_C1593 ,C1283_=_C1594 ,\nC1283_=_C1595 ,C1283_=_C1596 ,C1283_=_C1597 ,C1283_=_C1598 ,C1283_=_C1599 ,C1283_=_C1600 ,\nC1283_=_C1601 ,C1283_=_C1602 ,C1283_=_C1603 ,C1283_=_C1604 ,C1283_=_C1605 ,C1283_=_C1606 ,\nC1304_=_C1306 ,C1304_=_C1308 ,C1304_=_C1309 ,C1304_=_C1310 ,C1304_=_C1311 ,C1304_=_C1312 ,\nC1304_=_C1313 ,C1304_=_C1314 ,C1304_=_C1315 ,C1304_=_C1316 ,C1304_=_C1317 ,C1304_=_C1318 ,\nC1304_=_C1319 ,C1304_=_C1320 ,C1304_=_C1321 ,C1304_=_C1322 ,C1304_=_C1323 ,C1304_=_C1324 ,\nC1304_=_C1325 ,C1304_=_C1326 ,C1304_=_C1327 ,C1304_=_C1328 ,C1304_=_C1329 ,C1304_=_C1546 ,\nC1306_=_C1308 ,C1306_=_C1309 ,C1306_=_C1310 ,C1306_=_C1311 ,C1306_=_C1312 ,C1306_=_C1313 ,\nC1306_=_C1314 ,C1306_=_C1315 ,C1306_=_C1316 ,C1306_=_C1317 ,C1306_=_C1318 ,C1306_=_C1319 ,\nC1306_=_C1320 ,C1306_=_C1321 ,C1306_=_C1322 ,C1306_=_C1323 ,C1306_=_C1324 ,C1306_=_C1325 ,\nC1306_=_C1326 ,C1306_=_C1327 ,C1306_=_C1328 ,C1306_=_C1329 ,C1308_=_C1309 ,C1308_=_C1310 ,\nC1308_=_C1311 ,C1308_=_C1312 ,C1308_=_C1313 ,C1308_=_C1314 ,C1308_=_C1315 ,C1308_=_C1316 ,\nC1308_=_C1317 ,C1308_=_C1318 ,C1308_=_C1319 ,C1308_=_C1320 ,C1308_=_C1321 ,C1308_=_C1322 ,\nC1308_=_C1323 ,C1308_=_C1324 ,C1308_=_C1325 ,C1308_=_C1326 ,C1308_=_C1327 ,C1308_=_C1328 ,\nC1308_=_C1329 ,C1308_=_C1591 ,C1308_=_C2091 ,C1309_=_C1310 ,C1309_=_C1311 ,C1309_=_C1312 ,\nC1309_=_C1313 ,C1309_=_C1314 ,C1309_=_C1315 ,C1309_=_C1316 ,C1309_=_C1317 ,C1309_=_C1318 ,\nC1309_=_C1319 ,C1309_=_C1320 ,C1309_=_C1321 ,C1309_=_C1322 ,C1309_=_C1323 ,C1309_=_C1324 ,\nC1309_=_C1325 ,C1309_=_C1326 ,C1309_=_C1327 ,C1309_=_C1328 ,C1309_=_C1329 ,C1310_=_C1311 ,\nC1310_=_C1312 ,C1310_=_C1313 ,C1310_=_C1314 ,C1310_=_C1315 ,C1310_=_C1316 ,C1310_=_C1317 ,\nC1310_=_C1318 ,C1310_=_C1319 ,C1310_=_C1320 ,C1310_=_C1321 ,C1310_=_C1322 ,C1310_=_C1323 ,\nC1310_=_C1324 ,C1310_=_C1325 ,C1310_=_C1326 ,C1310_=_C1327 ,C1310_=_C1328 ,C1310_=_C1329 ,\nC1311_=_C1312 ,C1311_=_C1313 ,C1311_=_C1314 ,C1311_=_C1315 ,C1311_=_C1316 ,C1311_=_C1317 ,\nC1311_=_C1318 ,C1311_=_C1319 ,C1311_=_C1320 ,C1311_=_C1321 ,C1311_=_C1322 ,C1311_=_C1323 ,\nC1311_=_C1324 ,C1311_=_C1325 ,C1311_=_C1326 ,C1311_=_C1327 ,C1311_=_C1328 ,C1311_=_C1329 ,\nC1312_=_C1313 ,C1312_=_C1314 ,C1312_=_C1315 ,C1312_=_C1316 ,C1312_=_C1317 ,C1312_=_C1318 ,\nC1312_=_C1319 ,C1312_=_C1320 ,C1312_=_C1321 ,C1312_=_C1322 ,C1312_=_C1323 ,C1312_=_C1324 ,\nC1312_=_C1325 ,C1312_=_C1326 ,C1312_=_C1327 ,C1312_=_C1328 ,C1312_=_C1329 ,C1312_=_C1594 ,\nC1313_=_C1314 ,C1313_=_C1315 ,C1313_=_C1316 ,C1313_=_C1317 ,C1313_=_C1318 ,C1313_=_C1319 ,\nC1313_=_C1320 ,C1313_=_C1321 ,C1313_=_C1322 ,C1313_=_C1323 ,C1313_=_C1324 ,C1313_=_C1325 ,\nC1313_=_C1326 ,C1313_=_C1327 ,C1313_=_C1328 ,C1313_=_C1329 ,C1313_=_C1595 ,C1313_=_C2095 ,\nC1314_=_C1315 ,C1314_=_C1316 ,C1314_=_C1317 ,C1314_=_C1318 ,C1314_=_C1319 ,C1314_=_C1320 ,\nC1314_=_C1321 ,C1314_=_C1322</w:t>
      </w:r>
    </w:p>
    <w:p>
      <w:pPr>
        <w:pStyle w:val="PreformattedText"/>
        <w:bidi w:val="0"/>
        <w:spacing w:before="0" w:after="0"/>
        <w:jc w:val="left"/>
        <w:rPr/>
      </w:pPr>
      <w:r>
        <w:rPr/>
        <w:t xml:space="preserve"> </w:t>
      </w:r>
      <w:r>
        <w:rPr/>
        <w:t>,C1314_=_C1323 ,C1314_=_C1324 ,C1314_=_C1325 ,C1314_=_C1326 ,\nC1314_=_C1327 ,C1314_=_C1328 ,C1314_=_C1329 ,C1315_=_C1316 ,C1315_=_C1317 ,C1315_=_C1318 ,\nC1315_=_C1319 ,C1315_=_C1320 ,C1315_=_C1321 ,C1315_=_C1322 ,C1315_=_C1323 ,C1315_=_C1324 ,\nC1315_=_C1325 ,C1315_=_C1326 ,C1315_=_C1327 ,C1315_=_C1328 ,C1315_=_C1329 ,C1316_=_C1317 ,\nC1316_=_C1318 ,C1316_=_C1319 ,C1316_=_C1320 ,C1316_=_C1321 ,C1316_=_C1322 ,C1316_=_C1323 ,\nC1316_=_C1324 ,C1316_=_C1325 ,C1316_=_C1326 ,C1316_=_C1327 ,C1316_=_C1328 ,C1316_=_C1329 ,\nC1316_=_C1597 ,C1316_=_C2096 ,C1317_=_C1318 ,C1317_=_C1319 ,C1317_=_C1320 ,C1317_=_C1321 ,\nC1317_=_C1322 ,C1317_=_C1323 ,C1317_=_C1324 ,C1317_=_C1325 ,C1317_=_C1326 ,C1317_=_C1327 ,\nC1317_=_C1328 ,C1317_=_C1329 ,C1317_=_C1598 ,C1317_=_C2097 ,C1318_=_C1319 ,C1318_=_C1320 ,\nC1318_=_C1321 ,C1318_=_C1322 ,C1318_=_C1323 ,C1318_=_C1324 ,C1318_=_C1325 ,C1318_=_C1326 ,\nC1318_=_C1327 ,C1318_=_C1328 ,C1318_=_C1329 ,C1318_=_C2098 ,C1319_=_C1320 ,C1319_=_C1321 ,\nC1319_=_C1322 ,C1319_=_C1323 ,C1319_=_C1324 ,C1319_=_C1325 ,C1319_=_C1326 ,C1319_=_C1327 ,\nC1319_=_C1328 ,C1319_=_C1329 ,C1320_=_C1321 ,C1320_=_C1322 ,C1320_=_C1323 ,C1320_=_C1324 ,\nC1320_=_C1325 ,C1320_=_C1326 ,C1320_=_C1327 ,C1320_=_C1328 ,C1320_=_C1329 ,C1321_=_C1322 ,\nC1321_=_C1323 ,C1321_=_C1324 ,C1321_=_C1325 ,C1321_=_C1326 ,C1321_=_C1327 ,C1321_=_C1328 ,\nC1321_=_C1329 ,C1322_=_C1323 ,C1322_=_C1324 ,C1322_=_C1325 ,C1322_=_C1326 ,C1322_=_C1327 ,\nC1322_=_C1328 ,C1322_=_C1329 ,C1323_=_C1324 ,C1323_=_C1325 ,C1323_=_C1326 ,C1323_=_C1327 ,\nC1323_=_C1328 ,C1323_=_C1329 ,C1324_=_C1325 ,C1324_=_C1326 ,C1324_=_C1327 ,C1324_=_C1328 ,\nC1324_=_C1329 ,C1324_=_C1601 ,C1325_=_C1326 ,C1325_=_C1327 ,C1325_=_C1328 ,C1325_=_C1329 ,\nC1326_=_C1327 ,C1326_=_C1328 ,C1326_=_C1329 ,C1326_=_C1602 ,C1326_=_C2104 ,C1327_=_C1328 ,\nC1327_=_C1329 ,C1327_=_C1605 ,C1327_=_C2105 ,C1328_=_C1329 ,C1329_=_C1606 ,C1329_=_C2107 ,\nC1379_=_C1546 ,C1379_=_C1609 ,C1379_=_C1918 ,C1379_=_C2022 ,C1379_=_C2089 ,C1379_=_C2090 ,\nC1379_=_C2091 ,C1379_=_C2092 ,C1379_=_C2093 ,C1379_=_C2094 ,C1379_=_C2095 ,C1379_=_C2096 ,\nC1379_=_C2097 ,C1379_=_C2098 ,C1379_=_C2099 ,C1379_=_C2100 ,C1379_=_C2101 ,C1379_=_C2102 ,\nC1379_=_C2103 ,C1379_=_C2104 ,C1379_=_C2105 ,C1379_=_C2106 ,C1379_=_C2107 ,C1400_=_C1469 ,\nC1400_=_C1590 ,C1400_=_C1591 ,C1400_=_C1592 ,C1400_=_C1593 ,C1400_=_C1594 ,C1400_=_C1595 ,\nC1400_=_C1596 ,C1400_=_C1597 ,C1400_=_C1598 ,C1400_=_C1599 ,C1400_=_C1600 ,C1400_=_C1601 ,\nC1400_=_C1602 ,C1400_=_C1603 ,C1400_=_C1604 ,C1400_=_C1605 ,C1400_=_C1606 ,C1469_=_C1590 ,\nC1469_=_C1591 ,C1469_=_C1592 ,C1469_=_C1593 ,C1469_=_C1594 ,C1469_=_C1595 ,C1469_=_C1596 ,\nC1469_=_C1597 ,C1469_=_C1598 ,C1469_=_C1599 ,C1469_=_C1600 ,C1469_=_C1601 ,C1469_=_C1602 ,\nC1469_=_C1603 ,C1469_=_C1604 ,C1469_=_C1605 ,C1469_=_C1606 ,C1546_=_C1609 ,C1546_=_C1918 ,\nC1546_=_C2022 ,C1546_=_C2089 ,C1546_=_C2090 ,C1546_=_C2091 ,C1546_=_C2092 ,C1546_=_C2093 ,\nC1546_=_C2094 ,C1546_=_C2095 ,C1546_=_C2096 ,C1546_=_C2097 ,C1546_=_C2098 ,C1546_=_C2099 ,\nC1546_=_C2100 ,C1546_=_C2101 ,C1546_=_C2102 ,C1546_=_C2103 ,C1546_=_C2104 ,C1546_=_C2105 ,\nC1546_=_C2106 ,C1546_=_C2107 ,C1590_=_C1591 ,C1590_=_C1592 ,C1590_=_C1593 ,C1590_=_C1594 ,\nC1590_=_C1595 ,C1590_=_C1596 ,C1590_=_C1597 ,C1590_=_C1598 ,C1590_=_C1599 ,C1590_=_C1600 ,\nC1590_=_C1601 ,C1590_=_C1602 ,C1590_=_C1603 ,C1590_=_C1604 ,C1590_=_C1605 ,C1590_=_C1606 ,\nC1591_=_C1592 ,C1591_=_C1593 ,C1591_=_C1594 ,C1591_=_C1595 ,C1591_=_C1596 ,C1591_=_C1597 ,\nC1591_=_C1598 ,C1591_=_C1599 ,C1591_=_C1600 ,C1591_=_C1601 ,C1591_=_C1602 ,C1591_=_C1603 ,\nC1591_=_C1604 ,C1591_=_C1605 ,C1591_=_C1606 ,C1591_=_C2091 ,C1592_=_C1593 ,C1592_=_C1594 ,\nC1592_=_C1595 ,C1592_=_C1596 ,C1592_=_C1597 ,C1592_=_C1598 ,C1592_=_C1599 ,C1592_=_C1600 ,\nC1592_=_C1601 ,C1592_=_C1602 ,C1592_=_C1603 ,C1592_=_C1604 ,C1592_=_C1605 ,C1592_=_C1606 ,\nC1593_=_C1594 ,C1593_=_C1595 ,C1593_=_C1596 ,C1593_=_C1597 ,C1593_=_C1598 ,C1593_=_C1599 ,\nC1593_=_C1600 ,C1593_=_C1601 ,C1593_=_C1602 ,C1593_=_C1603 ,C1593_=_C1604 ,C1593_=_C1605 ,\nC1593_=_C1606 ,C1594_=_C1595 ,C1594_=_C1596 ,C1594_=_C1597 ,C1594_=_C1598 ,C1594_=_C1599 ,\nC1594_=_C1600 ,C1594_=_C1601 ,C1594_=_C1602 ,C1594_=_C1603 ,C1594_=_C1604 ,C1594_=_C1605 ,\nC1594_=_C1606 ,C1595_=_C1596 ,C1595_=_C1597 ,C1595_=_C1598 ,C1595_=_C1599 ,C1595_=_C1600 ,\nC1595_=_C1601 ,C1595_=_C1602 ,C1595_=_C1603 ,C1595_=_C1604 ,C1595_=_C1605 ,C1595_=_C1606 ,\nC1595_=_C2095 ,C1596_=_C1597 ,C1596_=_C1598 ,C1596_=_C1599 ,C1596_=_C1600 ,C1596_=_C1601 ,\nC1596_=_C1602 ,C1596_=_C1603 ,C1596_=_C1604 ,C1596_=_C1605 ,C1596_=_C1606 ,C1597_=_C1598 ,\nC1597_=_C1599 ,C1597_=_C1600 ,C1597_=_C1601 ,C1597_=_C1602 ,C1597_=_C1603 ,C1597_=_C1604 ,\nC1597_=_C1605 ,C1597_=_C1606 ,C1597_=_C2096 ,C1598_=_C1599 ,C1598_=_C1600 ,C1598_=_C1601 ,\nC1598_=_C1602 ,C1598_=_C1603 ,C1598_=_C1604 ,C1598_=_C1605 ,C1598_=_C1606 ,C1598_=_C2097 ,\nC1599_=_C1600 ,C1599_=_C1601 ,C1599_=_C1602 ,C1599_=_C1603 ,C1599_=_C1604 ,C1599_=_C1605 ,\nC1599_=_C1606 ,C1600_=_C1601 ,C1600_=_C1602 ,C1600_=_C1603 ,C1600_=_C1604 ,C1600_=_C1605 ,\nC1600_=_C1606 ,C1601_=_C1602 ,C1601_=_C1603 ,C1601_=_C1604 ,C1601_=_C1605 ,C1601_=_C1606 ,\nC1602_=_C1603 ,C1602_=_C1604 ,C1602_=_C1605 ,C1602_=_C1606 ,C1602_=_C2104 ,C1603_=_C1604 ,\nC1603_=_C1605 ,C1603_=_C1606 ,C1604_=_C1605 ,C1604_=_C1606 ,C1605_=_C1606 ,C1605_=_C2105 ,\nC1606_=_C2107 ,C1609_=_C1918 ,C1609_=_C2022 ,C1609_=_C2089 ,C1609_=_C2090 ,C1609_=_C2091 ,\nC1609_=_C2092 ,C1609_=_C2093 ,C1609_=_C2094 ,C1609_=_C2095 ,C1609_=_C2096 ,C1609_=_C2097 ,\nC1609_=_C2098 ,C1609_=_C2099 ,C1609_=_C2100 ,C1609_=_C2101 ,C1609_=_C2102 ,C1609_=_C2103 ,\nC1609_=_C2104 ,C1609_=_C2105 ,C1609_=_C2106 ,C1609_=_C2107 ,C1918_=_C2022 ,C1918_=_C2089 ,\nC1918_=_C2090 ,C1918_=_C2091 ,C1918_=_C2092 ,C1918_=_C2093 ,C1918_=_C2094 ,C1918_=_C2095 ,\nC1918_=_C2096 ,C1918_=_C2097 ,C1918_=_C2098 ,C1918_=_C2099 ,C1918_=_C2100 ,C1918_=_C2101 ,\nC1918_=_C2102 ,C1918_=_C2103 ,C1918_=_C2104 ,C1918_=_C2105 ,C1918_=_C2106 ,C1918_=_C2107 ,\nC2022_=_C2089 ,C2022_=_C2090 ,C2022_=_C2091 ,C2022_=_C2092 ,C2022_=_C2093 ,C2022_=_C2094 ,\nC2022_=_C2095 ,C2022_=_C2096 ,C2022_=_C2097 ,C2022_=_C2098 ,C2022_=_C2099 ,C2022_=_C2100 ,\nC2022_=_C2101 ,C2022_=_C2102 ,C2022_=_C2103 ,C2022_=_C2104 ,C2022_=_C2105 ,C2022_=_C2106 ,\nC2022_=_C2107 ,C2089_=_C2090 ,C2089_=_C2091 ,C2089_=_C2092 ,C2089_=_C2093 ,C2089_=_C2094 ,\nC2089_=_C2095 ,C2089_=_C2096 ,C2089_=_C2097 ,C2089_=_C2098 ,C2089_=_C2099 ,C2089_=_C2100 ,\nC2089_=_C2101 ,C2089_=_C2102 ,C2089_=_C2103 ,C2089_=_C2104 ,C2089_=_C2105 ,C2089_=_C2106 ,\nC2089_=_C2107 ,C2090_=_C2091 ,C2090_=_C2092 ,C2090_=_C2093 ,C2090_=_C2094 ,C2090_=_C2095 ,\nC2090_=_C2096 ,C2090_=_C2097 ,C2090_=_C2098 ,C2090_=_C2099 ,C2090_=_C2100 ,C2090_=_C2101 ,\nC2090_=_C2102 ,C2090_=_C2103 ,C2090_=_C2104 ,C2090_=_C2105 ,C2090_=_C2106 ,C2090_=_C2107 ,\nC2091_=_C2092 ,C2091_=_C2093 ,C2091_=_C2094 ,C2091_=_C2095 ,C2091_=_C2096 ,C2091_=_C2097 ,\nC2091_=_C2098 ,C2091_=_C2099 ,C2091_=_C2100 ,C2091_=_C2101 ,C2091_=_C2102 ,C2091_=_C2103 ,\nC2091_=_C2104 ,C2091_=_C2105 ,C2091_=_C2106 ,C2091_=_C2107 ,C2092_=_C2093 ,C2092_=_C2094 ,\nC2092_=_C2095 ,C2092_=_C2096 ,C2092_=_C2097 ,C2092_=_C2098 ,C2092_=_C2099 ,C2092_=_C2100 ,\nC2092_=_C2101 ,C2092_=_C2102 ,C2092_=_C2103 ,C2092_=_C2104 ,C2092_=_C2105 ,C2092_=_C2106 ,\nC2092_=_C2107 ,C2093_=_C2094 ,C2093_=_C2095 ,C2093_=_C2096 ,C2093_=_C2097 ,C2093_=_C2098 ,\nC2093_=_C2099 ,C2093_=_C2100 ,C2093_=_C2101 ,C2093_=_C2102 ,C2093_=_C2103 ,C2093_=_C2104 ,\nC2093_=_C2105 ,C2093_=_C2106 ,C2093_=_C2107 ,C2094_=_C2095 ,C2094_=_C2096 ,C2094_=_C2097 ,\nC2094_=_C2098 ,C2094_=_C2099 ,C2094_=_C2100 ,C2094_=_C2101 ,C2094_=_C2102 ,C2094_=_C2103 ,\nC2094_=_C2104 ,C2094_=_C2105 ,C2094_=_C2106 ,C2094_=_C2107 ,C2095_=_C2096 ,C2095_=_C2097 ,\nC2095_=_C2098 ,C2095_=_C2099 ,C2095_=_C2100 ,C2095_=_C2101 ,C2095_=_C2102 ,C2095_=_C2103 ,\nC2095_=_C2104 ,C2095_=_C2105 ,C2095_=_C2106 ,C2095_=_C2107 ,C2096_=_C2097 ,C2096_=_C2098 ,\nC2096_=_C2099 ,C2096_=_C2100 ,C2096_=_C2101 ,C2096_=_C2102 ,C2096_=_C2103 ,C2096_=_C2104 ,\nC2096_=_C2105 ,C2096_=_C2106 ,C2096_=_C2107 ,C2097_=_C2098 ,C2097_=_C2099 ,C2097_=_C2100 ,\nC2097_=_C2101 ,C2097_=_C2102 ,C2097_=_C2103 ,C2097_=_C2104 ,C2097_=_C2105 ,C2097_=_C2106 ,\nC2097_=_C2107 ,C2098_=_C2099 ,C2098_=_C2100 ,C2098_=_C2101 ,C2098_=_C2102 ,C2098_=_C2103 ,\nC2098_=_C2104 ,C2098_=_C2105 ,C2098_=_C2106 ,C2098_=_C2107 ,C2099_=_C2100 ,C2099_=_C2101 ,\nC2099_=_C2102 ,C2099_=_C2103 ,C2099_=_C2104 ,C2099_=_C2105 ,C2099_=_C2106 ,C2099_=_C2107 ,\nC2100_=_C2101 ,C2100_=_C2102 ,C2100_=_C2103 ,C2100_=_C2104 ,C2100_=_C2105 ,C2100_=_C2106 ,\nC2100_=_C2107 ,C2101_=_C2102 ,C2101_=_C2103 ,C2101_=_C2104 ,C2101_=_C2105 ,C2101_=_C2106 ,\nC2101_=_C2107 ,C2102_=_C2103 ,C2102_=_C2104 ,C2102_=_C2105 ,C2102_=_C2106 ,C2102_=_C2107 ,\nC2103_=_C2104 ,C2103_=_C2105 ,C2103_=_C2106 ,C2103_=_C2107 ,C2104_=_C2105 ,C2104_=_C2106 ,\nC2104_=_C2107 ,C2105_=_C2106 ,C2105_=_C2107 ,C2106_=_C2107 ,"];212[shape=box, label="id:212 level: 6\n100: C192 C235 C251 C696 C697 \nC698 C699 C700 C701 C703 C704 \nC705 C706 C707 C708 C709 C710 \nC711 C712 C713 C714 C715 C716 \nC717 C718 C719 C720 C721 C722 \nC740 C832 C833 C834 C835 C836 \nC837 C838 C839 C840 C841 C842 \nC844 C845 C846 C847 C848 C849 \nC850 C851 C852 C853 C854 C936 \nC1002 C1167 C1266 C1814 C1884 C2012 \nC2220 C2223 C2411 C2429 C2776 C2801 \nC2802 C2803 C2804 C2805 C2806 C2807 \nC2808 C2809 C2810 C2811 C2812 C2813 \nC2814 C2815 C2816 C2817 C2818 C2819 \nC2820 C2821 C2949 C3207 C3245 C3322 \nC3323 C3324 C3325 C3326 C3327 C3328 \nC3329 C3330 C3331 C3332 C3333 \n1359: C192_=_C235( C192 C235 ) C192_=_C251( C192 C251 ) C192_=_C696( C192 C696 ) C192_=_C832( C192 C832 ) C192_=_C833( C192 C833 ) \nC192_=_C834( C192 C834 ) C192_=_C835( C192 C835 ) C192_=_C836( C192 C836 ) C192_=_C837( C192 C837 ) C192_=_C838( C192 C838 ) C192_=_C839( C192 C839 ) \nC192_=_C840( C192 C840 ) C192_=_C841( C192 C841 ) C192_=_C842( C192 C842 ) C192_=_C844( C192 C844 ) C192_=_C845( C192 C845 )</w:t>
      </w:r>
    </w:p>
    <w:p>
      <w:pPr>
        <w:pStyle w:val="PreformattedText"/>
        <w:bidi w:val="0"/>
        <w:spacing w:before="0" w:after="0"/>
        <w:jc w:val="left"/>
        <w:rPr/>
      </w:pPr>
      <w:r>
        <w:rPr/>
        <w:t xml:space="preserve"> </w:t>
      </w:r>
      <w:r>
        <w:rPr/>
        <w:t>C192_=_C846( C192 C846 ) \nC192_=_C847( C192 C847 ) C192_=_C848( C192 C848 ) C192_=_C849( C192 C849 ) C192_=_C850( C192 C850 ) C192_=_C851( C192 C851 ) C192_=_C852( C192 C852 ) \nC192_=_C853( C192 C853 ) C192_=_C854( C192 C854 ) C235_=_C251( C235 C251 ) C235_=_C696( C235 C696 ) C235_=_C832( C235 C832 ) C235_=_C833( C235 C833 ) \nC235_=_C834( C235 C834 ) C235_=_C835( C235 C835 ) C235_=_C836( C235 C836 ) C235_=_C837( C235 C837 ) C235_=_C838( C235 C838 ) C235_=_C839( C235 C839 ) \nC235_=_C840( C235 C840 ) C235_=_C841( C235 C841 ) C235_=_C842( C235 C842 ) C235_=_C844( C235 C844 ) C235_=_C845( C235 C845 ) C235_=_C846( C235 C846 ) \nC235_=_C847( C235 C847 ) C235_=_C848( C235 C848 ) C235_=_C849( C235 C849 ) C235_=_C850( C235 C850 ) C235_=_C851( C235 C851 ) C235_=_C852( C235 C852 ) \nC235_=_C853( C235 C853 ) C235_=_C854( C235 C854 ) C251_=_C696( C251 C696 ) C251_=_C832( C251 C832 ) C251_=_C833( C251 C833 ) C251_=_C834( C251 C834 ) \nC251_=_C835( C251 C835 ) C251_=_C836( C251 C836 ) C251_=_C837( C251 C837 ) C251_=_C838( C251 C838 ) C251_=_C839( C251 C839 ) C251_=_C840( C251 C840 ) \nC251_=_C841( C251 C841 ) C251_=_C842( C251 C842 ) C251_=_C844( C251 C844 ) C251_=_C845( C251 C845 ) C251_=_C846( C251 C846 ) C251_=_C847( C251 C847 ) \nC251_=_C848( C251 C848 ) C251_=_C849( C251 C849 ) C251_=_C850( C251 C850 ) C251_=_C851( C251 C851 ) C251_=_C852( C251 C852 ) C251_=_C853( C251 C853 ) \nC251_=_C854( C251 C854 ) C696_=_C697( C696 C697 ) C696_=_C698( C696 C698 ) C696_=_C699( C696 C699 ) C696_=_C700( C696 C700 ) C696_=_C701( C696 C701 ) \nC696_=_C703( C696 C703 ) C696_=_C704( C696 C704 ) C696_=_C705( C696 C705 ) C696_=_C706( C696 C706 ) C696_=_C707( C696 C707 ) C696_=_C708( C696 C708 ) \nC696_=_C709( C696 C709 ) C696_=_C710( C696 C710 ) C696_=_C711( C696 C711 ) C696_=_C712( C696 C712 ) C696_=_C713( C696 C713 ) C696_=_C714( C696 C714 ) \nC696_=_C715( C696 C715 ) C696_=_C716( C696 C716 ) C696_=_C717( C696 C717 ) C696_=_C718( C696 C718 ) C696_=_C719( C696 C719 ) C696_=_C720( C696 C720 ) \nC696_=_C721( C696 C721 ) C696_=_C722( C696 C722 ) C696_=_C832( C696 C832 ) C696_=_C833( C696 C833 ) C696_=_C834( C696 C834 ) C696_=_C835( C696 C835 ) \nC696_=_C836( C696 C836 ) C696_=_C837( C696 C837 ) C696_=_C838( C696 C838 ) C696_=_C839( C696 C839 ) C696_=_C840( C696 C840 ) C696_=_C841( C696 C841 ) \nC696_=_C842( C696 C842 ) C696_=_C844( C696 C844 ) C696_=_C845( C696 C845 ) C696_=_C846( C696 C846 ) C696_=_C847( C696 C847 ) C696_=_C848( C696 C848 ) \nC696_=_C849( C696 C849 ) C696_=_C850( C696 C850 ) C696_=_C851( C696 C851 ) C696_=_C852( C696 C852 ) C696_=_C853( C696 C853 ) C696_=_C854( C696 C854 ) \nC697_=_C698( C697 C698 ) C697_=_C699( C697 C699 ) C697_=_C700( C697 C700 ) C697_=_C701( C697 C701 ) C697_=_C703( C697 C703 ) C697_=_C704( C697 C704 ) \nC697_=_C705( C697 C705 ) C697_=_C706( C697 C706 ) C697_=_C707( C697 C707 ) C697_=_C708( C697 C708 ) C697_=_C709( C697 C709 ) C697_=_C710( C697 C710 ) \nC697_=_C711( C697 C711 ) C697_=_C712( C697 C712 ) C697_=_C713( C697 C713 ) C697_=_C714( C697 C714 ) C697_=_C715( C697 C715 ) C697_=_C716( C697 C716 ) \nC697_=_C717( C697 C717 ) C697_=_C718( C697 C718 ) C697_=_C719( C697 C719 ) C697_=_C720( C697 C720 ) C697_=_C721( C697 C721 ) C697_=_C722( C697 C722 ) \nC698_=_C699( C698 C699 ) C698_=_C700( C698 C700 ) C698_=_C701( C698 C701 ) C698_=_C703( C698 C703 ) C698_=_C704( C698 C704 ) C698_=_C705( C698 C705 ) \nC698_=_C706( C698 C706 ) C698_=_C707( C698 C707 ) C698_=_C708( C698 C708 ) C698_=_C709( C698 C709 ) C698_=_C710( C698 C710 ) C698_=_C711( C698 C711 ) \nC698_=_C712( C698 C712 ) C698_=_C713( C698 C713 ) C698_=_C714( C698 C714 ) C698_=_C715( C698 C715 ) C698_=_C716( C698 C716 ) C698_=_C717( C698 C717 ) \nC698_=_C718( C698 C718 ) C698_=_C719( C698 C719 ) C698_=_C720( C698 C720 ) C698_=_C721( C698 C721 ) C698_=_C722( C698 C722 ) C698_=_C1002( C698 C1002 ) \nC699_=_C700( C699 C700 ) C699_=_C701( C699 C701 ) C699_=_C703( C699 C703 ) C699_=_C704( C699 C704 ) C699_=_C705( C699 C705 ) C699_=_C706( C699 C706 ) \nC699_=_C707( C699 C707 ) C699_=_C708( C699 C708 ) C699_=_C709( C699 C709 ) C699_=_C710( C699 C710 ) C699_=_C711( C699 C711 ) C699_=_C712( C699 C712 ) \nC699_=_C713( C699 C713 ) C699_=_C714( C699 C714 ) C699_=_C715( C699 C715 ) C699_=_C716( C699 C716 ) C699_=_C717( C699 C717 ) C699_=_C718( C699 C718 ) \nC699_=_C719( C699 C719 ) C699_=_C720( C699 C720 ) C699_=_C721( C699 C721 ) C699_=_C722( C699 C722 ) C699_=_C835( C699 C835 ) C699_=_C2220( C699 C2220 ) \nC699_=_C2223( C699 C2223 ) C700_=_C701( C700 C701 ) C700_=_C703( C700 C703 ) C700_=_C704( C700 C704 ) C700_=_C705( C700 C705 ) C700_=_C706( C700 C706 ) \nC700_=_C707( C700 C707 ) C700_=_C708( C700 C708 ) C700_=_C709( C700 C709 ) C700_=_C710( C700 C710 ) C700_=_C711( C700 C711 ) C700_=_C712( C700 C712 ) \nC700_=_C713( C700 C713 ) C700_=_C714( C700 C714 ) C700_=_C715( C700 C715 ) C700_=_C716( C700 C716 ) C700_=_C717( C700 C717 ) C700_=_C718( C700 C718 ) \nC700_=_C719( C700 C719 ) C700_=_C720( C700 C720 ) C700_=_C721( C700 C721 ) C700_=_C722( C700 C72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1_=_C720( C701 C720 ) C701_=_C721( C701 C721 ) C701_=_C722( C701 C722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720( C703 C720 ) C703_=_C721( C703 C721 ) \nC703_=_C722( C703 C722 ) C703_=_C2801( C703 C2801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4_=_C720( C704 C720 ) \nC704_=_C721( C704 C721 ) C704_=_C722( C704 C722 ) C704_=_C841( C704 C841 ) C704_=_C2802( C704 C2802 ) C704_=_C3245( C704 C3245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19( C705 C719 ) C705_=_C720( C705 C720 ) C705_=_C721( C705 C721 ) C705_=_C722( C705 C722 ) C705_=_C740( C705 C740 ) C705_=_C1167( C705 C1167 ) \nC705_=_C1266( C705 C1266 ) C705_=_C1814( C705 C1814 ) C705_=_C1884( C705 C1884 ) C705_=_C2012( C705 C2012 ) C705_=_C2223( C705 C2223 ) C705_=_C2429( C705 C2429 ) \nC705_=_C2776( C705 C2776 ) C705_=_C2803( C705 C2803 ) C705_=_C2949( C705 C2949 ) C705_=_C3207( C705 C3207 ) C705_=_C3245( C705 C3245 ) C705_=_C3322( C705 C3322 ) \nC705_=_C3323( C705 C3323 ) C705_=_C3324( C705 C3324 ) C705_=_C3325( C705 C3325 ) C705_=_C3326( C705 C3326 ) C705_=_C3327( C705 C3327 ) C705_=_C3328( C705 C3328 ) \nC705_=_C3329( C705 C3329 ) C705_=_C3330( C705 C3330 ) C705_=_C3331( C705 C3331 ) C705_=_C3332( C705 C3332 ) C705_=_C3333( C705 C3333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6_=_C720( C706 C720 ) C706_=_C721( C706 C721 ) C706_=_C722( C706 C722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2( C707 C722 ) \nC707_=_C2805( C707 C2805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9_=_C710( C709 C710 ) C709_=_C711( C709 C711 ) C709_=_C712( C709 C712 ) \nC709_=_C713( C709 C713 ) C709_=_C714( C709 C714 ) C709_=_C715( C709 C715 ) C709_=_C716( C709 C716 ) C709_=_C717( C709 C717 ) C709_=_C718( C709 C718 ) \nC709_=_C719( C709 C719 ) C709_=_C720( C709 C720 ) C709_=_C721( C709 C721 ) C709_=_C722( C709 C722 ) C709_=_C2809( C709 C2809 ) C710_=_C711( C710 C711 ) \nC710_=_C712( C710 C712 ) C710_=_C713( C710 C713 ) C710_=_C714( C710 C714 ) C710_=_C715( C710 C715 ) C710_=_C716( C710 C716 ) C710_=_C717( C710 C717 ) \nC710_=_C718( C710 C718 ) C710_=_C719( C710 C719 ) C710_=_C720( C710 C720 ) C710_=_C721( C710 C721 ) C710_=_C722( C710 C722 ) C711_=_C712( C711 C712 ) \nC711_=_C713( C711 C713 ) C711_=_C714( C711 C714 ) C711_=_C715( C711 C715 ) C711_=_C716( C711 C716 ) C711_=_C717( C711 C717 ) C711_=_C718( C711 C718 ) \nC711_=_C719( C711 C719 ) C711_=_C720( C711 C720 ) C711_=_C721( C711 C721 ) C711_=_C722( C711 C722 ) C711_=_C2810( C711 C2810 ) C712_=_C713( C712 C713 ) \nC712_=_C714( C712 C714 ) C712_=_C715( C712 C715 ) C712_=_C716( C712 C716 ) C712_=_C717(</w:t>
      </w:r>
    </w:p>
    <w:p>
      <w:pPr>
        <w:pStyle w:val="PreformattedText"/>
        <w:bidi w:val="0"/>
        <w:spacing w:before="0" w:after="0"/>
        <w:jc w:val="left"/>
        <w:rPr/>
      </w:pPr>
      <w:r>
        <w:rPr/>
        <w:t xml:space="preserve"> </w:t>
      </w:r>
      <w:r>
        <w:rPr/>
        <w:t>C712 C717 ) C712_=_C718( C712 C718 ) C712_=_C719( C712 C719 ) \nC712_=_C720( C712 C720 ) C712_=_C721( C712 C721 ) C712_=_C722( C712 C722 ) C712_=_C2811( C712 C2811 ) C713_=_C714( C713 C714 ) C713_=_C715( C713 C715 ) \nC713_=_C716( C713 C716 ) C713_=_C717( C713 C717 ) C713_=_C718( C713 C718 ) C713_=_C719( C713 C719 ) C713_=_C720( C713 C720 ) C713_=_C721( C713 C721 ) \nC713_=_C722( C713 C722 ) C713_=_C850( C713 C850 ) C713_=_C2813( C713 C2813 ) C713_=_C3327( C713 C3327 ) C714_=_C715( C714 C715 ) C714_=_C716( C714 C716 ) \nC714_=_C717( C714 C717 ) C714_=_C718( C714 C718 ) C714_=_C719( C714 C719 ) C714_=_C720( C714 C720 ) C714_=_C721( C714 C721 ) C714_=_C722( C714 C722 ) \nC714_=_C851( C714 C851 ) C714_=_C2814( C714 C2814 ) C714_=_C3328( C714 C3328 ) C715_=_C716( C715 C716 ) C715_=_C717( C715 C717 ) C715_=_C718( C715 C718 ) \nC715_=_C719( C715 C719 ) C715_=_C720( C715 C720 ) C715_=_C721( C715 C721 ) C715_=_C722( C715 C722 ) C715_=_C2815( C715 C2815 ) C716_=_C717( C716 C717 ) \nC716_=_C718( C716 C718 ) C716_=_C719( C716 C719 ) C716_=_C720( C716 C720 ) C716_=_C721( C716 C721 ) C716_=_C722( C716 C722 ) C716_=_C2816( C716 C2816 ) \nC717_=_C718( C717 C718 ) C717_=_C719( C717 C719 ) C717_=_C720( C717 C720 ) C717_=_C721( C717 C721 ) C717_=_C722( C717 C722 ) C718_=_C719( C718 C719 ) \nC718_=_C720( C718 C720 ) C718_=_C721( C718 C721 ) C718_=_C722( C718 C722 ) C718_=_C852( C718 C852 ) C718_=_C2818( C718 C2818 ) C718_=_C3330( C718 C3330 ) \nC719_=_C720( C719 C720 ) C719_=_C721( C719 C721 ) C719_=_C722( C719 C722 ) C719_=_C2819( C719 C2819 ) C720_=_C721( C720 C721 ) C720_=_C722( C720 C722 ) \nC721_=_C722( C721 C722 ) C721_=_C853( C721 C853 ) C721_=_C2820( C721 C2820 ) C721_=_C3331( C721 C3331 ) C722_=_C854( C722 C854 ) C722_=_C2821( C722 C2821 ) \nC722_=_C3333( C722 C3333 ) C740_=_C1167( C740 C1167 ) C740_=_C1266( C740 C1266 ) C740_=_C1814( C740 C1814 ) C740_=_C1884( C740 C1884 ) C740_=_C2012( C740 C2012 ) \nC740_=_C2223( C740 C2223 ) C740_=_C2429( C740 C2429 ) C740_=_C2776( C740 C2776 ) C740_=_C2803( C740 C2803 ) C740_=_C2949( C740 C2949 ) C740_=_C3207( C740 C3207 ) \nC740_=_C3245( C740 C3245 ) C740_=_C3322( C740 C3322 ) C740_=_C3323( C740 C3323 ) C740_=_C3324( C740 C3324 ) C740_=_C3325( C740 C3325 ) C740_=_C3326( C740 C3326 ) \nC740_=_C3327( C740 C3327 ) C740_=_C3328( C740 C3328 ) C740_=_C3329( C740 C3329 ) C740_=_C3330( C740 C3330 ) C740_=_C3331( C740 C3331 ) C740_=_C3332( C740 C3332 ) \nC740_=_C3333( C740 C3333 ) C832_=_C833( C832 C833 ) C832_=_C834( C832 C834 ) C832_=_C835( C832 C835 ) C832_=_C836( C832 C836 ) C832_=_C837( C832 C837 ) \nC832_=_C838( C832 C838 ) C832_=_C839( C832 C839 ) C832_=_C840( C832 C840 ) C832_=_C841( C832 C841 ) C832_=_C842( C832 C842 ) C832_=_C844( C832 C844 ) \nC832_=_C845( C832 C845 ) C832_=_C846( C832 C846 ) C832_=_C847( C832 C847 ) C832_=_C848( C832 C848 ) C832_=_C849( C832 C849 ) C832_=_C850( C832 C850 ) \nC832_=_C851( C832 C851 ) C832_=_C852( C832 C852 ) C832_=_C853( C832 C853 ) C832_=_C854( C832 C854 ) C833_=_C834( C833 C834 ) C833_=_C835( C833 C835 ) \nC833_=_C836( C833 C836 ) C833_=_C837( C833 C837 ) C833_=_C838( C833 C838 ) C833_=_C839( C833 C839 ) C833_=_C840( C833 C840 ) C833_=_C841( C833 C841 ) \nC833_=_C842( C833 C842 ) C833_=_C844( C833 C844 ) C833_=_C845( C833 C845 ) C833_=_C846( C833 C846 ) C833_=_C847( C833 C847 ) C833_=_C848( C833 C848 ) \nC833_=_C849( C833 C849 ) C833_=_C850( C833 C850 ) C833_=_C851( C833 C851 ) C833_=_C852( C833 C852 ) C833_=_C853( C833 C853 ) C833_=_C854( C833 C854 ) \nC833_=_C1167( C833 C1167 ) C834_=_C835( C834 C835 ) C834_=_C836( C834 C836 ) C834_=_C837( C834 C837 ) C834_=_C838( C834 C838 ) C834_=_C839( C834 C839 ) \nC834_=_C840( C834 C840 ) C834_=_C841( C834 C841 ) C834_=_C842( C834 C842 ) C834_=_C844( C834 C844 ) C834_=_C845( C834 C845 ) C834_=_C846( C834 C846 ) \nC834_=_C847( C834 C847 ) C834_=_C848( C834 C848 ) C834_=_C849( C834 C849 ) C834_=_C850( C834 C850 ) C834_=_C851( C834 C851 ) C834_=_C852( C834 C852 ) \nC834_=_C853( C834 C853 ) C834_=_C854( C834 C854 ) C834_=_C1814( C834 C1814 ) C835_=_C836( C835 C836 ) C835_=_C837( C835 C837 ) C835_=_C838( C835 C838 ) \nC835_=_C839( C835 C839 ) C835_=_C840( C835 C840 ) C835_=_C841( C835 C841 ) C835_=_C842( C835 C842 ) C835_=_C844( C835 C844 ) C835_=_C845( C835 C845 ) \nC835_=_C846( C835 C846 ) C835_=_C847( C835 C847 ) C835_=_C848( C835 C848 ) C835_=_C849( C835 C849 ) C835_=_C850( C835 C850 ) C835_=_C851( C835 C851 ) \nC835_=_C852( C835 C852 ) C835_=_C853( C835 C853 ) C835_=_C854( C835 C854 ) C835_=_C2220( C835 C2220 ) C835_=_C2223( C835 C2223 ) C836_=_C837( C836 C837 ) \nC836_=_C838( C836 C838 ) C836_=_C839( C836 C839 ) C836_=_C840( C836 C840 ) C836_=_C841( C836 C841 ) C836_=_C842( C836 C842 ) C836_=_C844( C836 C844 ) \nC836_=_C845( C836 C845 ) C836_=_C846( C836 C846 ) C836_=_C847( C836 C847 ) C836_=_C848( C836 C848 ) C836_=_C849( C836 C849 ) C836_=_C850( C836 C850 ) \nC836_=_C851( C836 C851 ) C836_=_C852( C836 C852 ) C836_=_C853( C836 C853 ) C836_=_C854( C836 C854 ) C836_=_C2429( C836 C2429 ) C837_=_C838( C837 C838 ) \nC837_=_C839( C837 C839 ) C837_=_C840( C837 C840 ) C837_=_C841( C837 C841 ) C837_=_C842( C837 C842 ) C837_=_C844( C837 C844 ) C837_=_C845( C837 C845 ) \nC837_=_C846( C837 C846 ) C837_=_C847( C837 C847 ) C837_=_C848( C837 C848 ) C837_=_C849( C837 C849 ) C837_=_C850( C837 C850 ) C837_=_C851( C837 C851 ) \nC837_=_C852( C837 C852 ) C837_=_C853( C837 C853 ) C837_=_C854( C837 C854 ) C837_=_C2776( C837 C2776 ) C838_=_C839( C838 C839 ) C838_=_C840( C838 C840 ) \nC838_=_C841( C838 C841 ) C838_=_C842( C838 C842 ) C838_=_C844( C838 C844 ) C838_=_C845( C838 C845 ) C838_=_C846( C838 C846 ) C838_=_C847( C838 C847 ) \nC838_=_C848( C838 C848 ) C838_=_C849( C838 C849 ) C838_=_C850( C838 C850 ) C838_=_C851( C838 C851 ) C838_=_C852( C838 C852 ) C838_=_C853( C838 C853 ) \nC838_=_C854( C838 C854 ) C838_=_C936( C838 C936 ) C838_=_C1002( C838 C1002 ) C838_=_C2220( C838 C2220 ) C838_=_C2411( C838 C2411 ) C838_=_C2801( C838 C2801 ) \nC838_=_C2802( C838 C2802 ) C838_=_C2803( C838 C2803 ) C838_=_C2804( C838 C2804 ) C838_=_C2805( C838 C2805 ) C838_=_C2806( C838 C2806 ) C838_=_C2807( C838 C2807 ) \nC838_=_C2808( C838 C2808 ) C838_=_C2809( C838 C2809 ) C838_=_C2810( C838 C2810 ) C838_=_C2811( C838 C2811 ) C838_=_C2812( C838 C2812 ) C838_=_C2813( C838 C2813 ) \nC838_=_C2814( C838 C2814 ) C838_=_C2815( C838 C2815 ) C838_=_C2816( C838 C2816 ) C838_=_C2817( C838 C2817 ) C838_=_C2818( C838 C2818 ) C838_=_C2819( C838 C2819 ) \nC838_=_C2820( C838 C2820 ) C838_=_C2821( C838 C2821 ) C839_=_C840( C839 C840 ) C839_=_C841( C839 C841 ) C839_=_C842( C839 C842 ) C839_=_C844( C839 C844 ) \nC839_=_C845( C839 C845 ) C839_=_C846( C839 C846 ) C839_=_C847( C839 C847 ) C839_=_C848( C839 C848 ) C839_=_C849( C839 C849 ) C839_=_C850( C839 C850 ) \nC839_=_C851( C839 C851 ) C839_=_C852( C839 C852 ) C839_=_C853( C839 C853 ) C839_=_C854( C839 C854 ) C840_=_C841( C840 C841 ) C840_=_C842( C840 C842 ) \nC840_=_C844( C840 C844 ) C840_=_C845( C840 C845 ) C840_=_C846( C840 C846 ) C840_=_C847( C840 C847 ) C840_=_C848( C840 C848 ) C840_=_C849( C840 C849 ) \nC840_=_C850( C840 C850 ) C840_=_C851( C840 C851 ) C840_=_C852( C840 C852 ) C840_=_C853( C840 C853 ) C840_=_C854( C840 C854 ) C841_=_C842( C841 C842 ) \nC841_=_C844( C841 C844 ) C841_=_C845( C841 C845 ) C841_=_C846( C841 C846 ) C841_=_C847( C841 C847 ) C841_=_C848( C841 C848 ) C841_=_C849( C841 C849 ) \nC841_=_C850( C841 C850 ) C841_=_C851( C841 C851 ) C841_=_C852( C841 C852 ) C841_=_C853( C841 C853 ) C841_=_C854( C841 C854 ) C841_=_C2802( C841 C2802 ) \nC841_=_C3245( C841 C3245 ) C842_=_C844( C842 C844 ) C842_=_C845( C842 C845 ) C842_=_C846( C842 C846 ) C842_=_C847( C842 C847 ) C842_=_C848( C842 C848 ) \nC842_=_C849( C842 C849 ) C842_=_C850( C842 C850 ) C842_=_C851( C842 C851 ) C842_=_C852( C842 C852 ) C842_=_C853( C842 C853 ) C842_=_C854( C842 C854 ) \nC844_=_C845( C844 C845 ) C844_=_C846( C844 C846 ) C844_=_C847( C844 C847 ) C844_=_C848( C844 C848 ) C844_=_C849( C844 C849 ) C844_=_C850( C844 C850 ) \nC844_=_C851( C844 C851 ) C844_=_C852( C844 C852 ) C844_=_C853( C844 C853 ) C844_=_C854( C844 C854 ) C845_=_C846( C845 C846 ) C845_=_C847( C845 C847 ) \nC845_=_C848( C845 C848 ) C845_=_C849( C845 C849 ) C845_=_C850( C845 C850 ) C845_=_C851( C845 C851 ) C845_=_C852( C845 C852 ) C845_=_C853( C845 C853 ) \nC845_=_C854( C845 C854 ) C845_=_C3322( C845 C3322 ) C846_=_C847( C846 C847 ) C846_=_C848( C846 C848 ) C846_=_C849( C846 C849 ) C846_=_C850( C846 C850 ) \nC846_=_C851( C846 C851 ) C846_=_C852( C846 C852 ) C846_=_C853( C846 C853 ) C846_=_C854( C846 C854 ) C847_=_C848( C847 C848 ) C847_=_C849( C847 C849 ) \nC847_=_C850( C847 C850 ) C847_=_C851( C847 C851 ) C847_=_C852( C847 C852 ) C847_=_C853( C847 C853 ) C847_=_C854( C847 C854 ) C847_=_C3323( C847 C3323 ) \nC848_=_C849( C848 C849 ) C848_=_C850( C848 C850 ) C848_=_C851( C848 C851 ) C848_=_C852( C848 C852 ) C848_=_C853( C848 C853 ) C848_=_C854( C848 C854 ) \nC848_=_C3324( C848 C3324 ) C849_=_C850( C849 C850 ) C849_=_C851( C849 C851 ) C849_=_C852( C849 C852 ) C849_=_C853( C849 C853 ) C849_=_C854( C849 C854 ) \nC849_=_C3326( C849 C3326 ) C850_=_C851( C850 C851 ) C850_=_C852( C850 C852 ) C850_=_C853( C850 C853 ) C850_=_C854( C850 C854 ) C850_=_C2813( C850 C2813 ) \nC850_=_C3327( C850 C3327 ) C851_=_C852( C851 C852 ) C851_=_C853( C851 C853 ) C851_=_C854( C851 C854 ) C851_=_C2814( C851 C2814 ) C851_=_C3328( C851 C3328 ) \nC852_=_C853( C852 C853 ) C852_=_C854( C852 C854 ) C852_=_C2818( C852 C2818 ) C852_=_C3330( C852 C3330 ) C853_=_C854( C853 C854 ) C853_=_C2820( C853 C2820 ) \nC853_=_C3331( C853 C3331 ) C854_=_C2821( C854 C2821 ) C854_=_C3333( C854 C3333 ) C936_=_C1002( C936 C1002 ) C936_=_C2220( C936 C2220 ) C936_=_C2411( C936 C2411 ) \nC936_=_C2801( C936 C2801 ) C936_=_C2802( C936 C2802 ) C936_=_C2803( C936 C2803 ) C936_=_C2804( C936 C2804 ) C936_=_C2805( C936 C2805 ) C936_=_C2806( C936 C2806 ) \nC936_=_C2807( C936 C2807 ) C936_=_C2808( C936 C2808 ) C936_=_C2809( C936 C2809</w:t>
      </w:r>
    </w:p>
    <w:p>
      <w:pPr>
        <w:pStyle w:val="PreformattedText"/>
        <w:bidi w:val="0"/>
        <w:spacing w:before="0" w:after="0"/>
        <w:jc w:val="left"/>
        <w:rPr/>
      </w:pPr>
      <w:r>
        <w:rPr/>
        <w:t xml:space="preserve"> </w:t>
      </w:r>
      <w:r>
        <w:rPr/>
        <w:t>) C936_=_C2810( C936 C2810 ) C936_=_C2811( C936 C2811 ) C936_=_C2812( C936 C2812 ) \nC936_=_C2813( C936 C2813 ) C936_=_C2814( C936 C2814 ) C936_=_C2815( C936 C2815 ) C936_=_C2816( C936 C2816 ) C936_=_C2817( C936 C2817 ) C936_=_C2818( C936 C2818 ) \nC936_=_C2819( C936 C2819 ) C936_=_C2820( C936 C2820 ) C936_=_C2821( C936 C2821 ) C1002_=_C2220( C1002 C2220 ) C1002_=_C2411( C1002 C2411 ) C1002_=_C2801( C1002 C2801 ) \nC1002_=_C2802( C1002 C2802 ) C1002_=_C2803( C1002 C2803 ) C1002_=_C2804( C1002 C2804 ) C1002_=_C2805( C1002 C2805 ) C1002_=_C2806( C1002 C2806 ) C1002_=_C2807( C1002 C2807 ) \nC1002_=_C2808( C1002 C2808 ) C1002_=_C2809( C1002 C2809 ) C1002_=_C2810( C1002 C2810 ) C1002_=_C2811( C1002 C2811 ) C1002_=_C2812( C1002 C2812 ) C1002_=_C2813( C1002 C2813 ) \nC1002_=_C2814( C1002 C2814 ) C1002_=_C2815( C1002 C2815 ) C1002_=_C2816( C1002 C2816 ) C1002_=_C2817( C1002 C2817 ) C1002_=_C2818( C1002 C2818 ) C1002_=_C2819( C1002 C2819 ) \nC1002_=_C2820( C1002 C2820 ) C1002_=_C2821( C1002 C2821 ) C1167_=_C1266( C1167 C1266 ) C1167_=_C1814( C1167 C1814 ) C1167_=_C1884( C1167 C1884 ) C1167_=_C2012( C1167 C2012 ) \nC1167_=_C2223( C1167 C2223 ) C1167_=_C2429( C1167 C2429 ) C1167_=_C2776( C1167 C2776 ) C1167_=_C2803( C1167 C2803 ) C1167_=_C2949( C1167 C2949 ) C1167_=_C3207( C1167 C3207 ) \nC1167_=_C3245( C1167 C3245 ) C1167_=_C3322( C1167 C3322 ) C1167_=_C3323( C1167 C3323 ) C1167_=_C3324( C1167 C3324 ) C1167_=_C3325( C1167 C3325 ) C1167_=_C3326( C1167 C3326 ) \nC1167_=_C3327( C1167 C3327 ) C1167_=_C3328( C1167 C3328 ) C1167_=_C3329( C1167 C3329 ) C1167_=_C3330( C1167 C3330 ) C1167_=_C3331( C1167 C3331 ) C1167_=_C3332( C1167 C3332 ) \nC1167_=_C3333( C1167 C3333 ) C1266_=_C1814( C1266 C1814 ) C1266_=_C1884( C1266 C1884 ) C1266_=_C2012( C1266 C2012 ) C1266_=_C2223( C1266 C2223 ) C1266_=_C2429( C1266 C2429 ) \nC1266_=_C2776( C1266 C2776 ) C1266_=_C2803( C1266 C2803 ) C1266_=_C2949( C1266 C2949 ) C1266_=_C3207( C1266 C3207 ) C1266_=_C3245( C1266 C3245 ) C1266_=_C3322( C1266 C3322 ) \nC1266_=_C3323( C1266 C3323 ) C1266_=_C3324( C1266 C3324 ) C1266_=_C3325( C1266 C3325 ) C1266_=_C3326( C1266 C3326 ) C1266_=_C3327( C1266 C3327 ) C1266_=_C3328( C1266 C3328 ) \nC1266_=_C3329( C1266 C3329 ) C1266_=_C3330( C1266 C3330 ) C1266_=_C3331( C1266 C3331 ) C1266_=_C3332( C1266 C3332 ) C1266_=_C3333( C1266 C3333 ) C1814_=_C1884( C1814 C1884 ) \nC1814_=_C2012( C1814 C2012 ) C1814_=_C2223( C1814 C2223 ) C1814_=_C2429( C1814 C2429 ) C1814_=_C2776( C1814 C2776 ) C1814_=_C2803( C1814 C2803 ) C1814_=_C2949( C1814 C2949 ) \nC1814_=_C3207( C1814 C3207 ) C1814_=_C3245( C1814 C3245 ) C1814_=_C3322( C1814 C3322 ) C1814_=_C3323( C1814 C3323 ) C1814_=_C3324( C1814 C3324 ) C1814_=_C3325( C1814 C3325 ) \nC1814_=_C3326( C1814 C3326 ) C1814_=_C3327( C1814 C3327 ) C1814_=_C3328( C1814 C3328 ) C1814_=_C3329( C1814 C3329 ) C1814_=_C3330( C1814 C3330 ) C1814_=_C3331( C1814 C3331 ) \nC1814_=_C3332( C1814 C3332 ) C1814_=_C3333( C1814 C3333 ) C1884_=_C2012( C1884 C2012 ) C1884_=_C2223( C1884 C2223 ) C1884_=_C2429( C1884 C2429 ) C1884_=_C2776( C1884 C2776 ) \nC1884_=_C2803( C1884 C2803 ) C1884_=_C2949( C1884 C2949 ) C1884_=_C3207( C1884 C3207 ) C1884_=_C3245( C1884 C3245 ) C1884_=_C3322( C1884 C3322 ) C1884_=_C3323( C1884 C3323 ) \nC1884_=_C3324( C1884 C3324 ) C1884_=_C3325( C1884 C3325 ) C1884_=_C3326( C1884 C3326 ) C1884_=_C3327( C1884 C3327 ) C1884_=_C3328( C1884 C3328 ) C1884_=_C3329( C1884 C3329 ) \nC1884_=_C3330( C1884 C3330 ) C1884_=_C3331( C1884 C3331 ) C1884_=_C3332( C1884 C3332 ) C1884_=_C3333( C1884 C3333 ) C2012_=_C2223( C2012 C2223 ) C2012_=_C2429( C2012 C2429 ) \nC2012_=_C2776( C2012 C2776 ) C2012_=_C2803( C2012 C2803 ) C2012_=_C2949( C2012 C2949 ) C2012_=_C3207( C2012 C3207 ) C2012_=_C3245( C2012 C3245 ) C2012_=_C3322( C2012 C3322 ) \nC2012_=_C3323( C2012 C3323 ) C2012_=_C3324( C2012 C3324 ) C2012_=_C3325( C2012 C3325 ) C2012_=_C3326( C2012 C3326 ) C2012_=_C3327( C2012 C3327 ) C2012_=_C3328( C2012 C3328 ) \nC2012_=_C3329( C2012 C3329 ) C2012_=_C3330( C2012 C3330 ) C2012_=_C3331( C2012 C3331 ) C2012_=_C3332( C2012 C3332 ) C2012_=_C3333( C2012 C3333 ) C2220_=_C2223( C2220 C2223 ) \nC2220_=_C2411( C2220 C2411 ) C2220_=_C2801( C2220 C2801 ) C2220_=_C2802( C2220 C2802 ) C2220_=_C2803( C2220 C2803 ) C2220_=_C2804( C2220 C2804 ) C2220_=_C2805( C2220 C2805 ) \nC2220_=_C2806( C2220 C2806 ) C2220_=_C2807( C2220 C2807 ) C2220_=_C2808( C2220 C2808 ) C2220_=_C2809( C2220 C2809 ) C2220_=_C2810( C2220 C2810 ) C2220_=_C2811( C2220 C2811 ) \nC2220_=_C2812( C2220 C2812 ) C2220_=_C2813( C2220 C2813 ) C2220_=_C2814( C2220 C2814 ) C2220_=_C2815( C2220 C2815 ) C2220_=_C2816( C2220 C2816 ) C2220_=_C2817( C2220 C2817 ) \nC2220_=_C2818( C2220 C2818 ) C2220_=_C2819( C2220 C2819 ) C2220_=_C2820( C2220 C2820 ) C2220_=_C2821( C2220 C2821 ) C2223_=_C2429( C2223 C2429 ) C2223_=_C2776( C2223 C2776 ) \nC2223_=_C2803( C2223 C2803 ) C2223_=_C2949( C2223 C2949 ) C2223_=_C3207( C2223 C3207 ) C2223_=_C3245( C2223 C3245 ) C2223_=_C3322( C2223 C3322 ) C2223_=_C3323( C2223 C3323 ) \nC2223_=_C3324( C2223 C3324 ) C2223_=_C3325( C2223 C3325 ) C2223_=_C3326( C2223 C3326 ) C2223_=_C3327( C2223 C3327 ) C2223_=_C3328( C2223 C3328 ) C2223_=_C3329( C2223 C3329 ) \nC2223_=_C3330( C2223 C3330 ) C2223_=_C3331( C2223 C3331 ) C2223_=_C3332( C2223 C3332 ) C2223_=_C3333( C2223 C3333 ) C2411_=_C2801( C2411 C2801 ) C2411_=_C2802( C2411 C2802 ) \nC2411_=_C2803( C2411 C2803 ) C2411_=_C2804( C2411 C2804 ) C2411_=_C2805( C2411 C2805 ) C2411_=_C2806( C2411 C2806 ) C2411_=_C2807( C2411 C2807 ) C2411_=_C2808( C2411 C2808 ) \nC2411_=_C2809( C2411 C2809 ) C2411_=_C2810( C2411 C2810 ) C2411_=_C2811( C2411 C2811 ) C2411_=_C2812( C2411 C2812 ) C2411_=_C2813( C2411 C2813 ) C2411_=_C2814( C2411 C2814 ) \nC2411_=_C2815( C2411 C2815 ) C2411_=_C2816( C2411 C2816 ) C2411_=_C2817( C2411 C2817 ) C2411_=_C2818( C2411 C2818 ) C2411_=_C2819( C2411 C2819 ) C2411_=_C2820( C2411 C2820 ) \nC2411_=_C2821( C2411 C2821 ) C2429_=_C2776( C2429 C2776 ) C2429_=_C2803( C2429 C2803 ) C2429_=_C2949( C2429 C2949 ) C2429_=_C3207( C2429 C3207 ) C2429_=_C3245( C2429 C3245 ) \nC2429_=_C3322( C2429 C3322 ) C2429_=_C3323( C2429 C3323 ) C2429_=_C3324( C2429 C3324 ) C2429_=_C3325( C2429 C3325 ) C2429_=_C3326( C2429 C3326 ) C2429_=_C3327( C2429 C3327 ) \nC2429_=_C3328( C2429 C3328 ) C2429_=_C3329( C2429 C3329 ) C2429_=_C3330( C2429 C3330 ) C2429_=_C3331( C2429 C3331 ) C2429_=_C3332( C2429 C3332 ) C2429_=_C3333( C2429 C3333 ) \nC2776_=_C2803( C2776 C2803 ) C2776_=_C2949( C2776 C2949 ) C2776_=_C3207( C2776 C3207 ) C2776_=_C3245( C2776 C3245 ) C2776_=_C3322( C2776 C3322 ) C2776_=_C3323( C2776 C3323 ) \nC2776_=_C3324( C2776 C3324 ) C2776_=_C3325( C2776 C3325 ) C2776_=_C3326( C2776 C3326 ) C2776_=_C3327( C2776 C3327 ) C2776_=_C3328( C2776 C3328 ) C2776_=_C3329( C2776 C3329 ) \nC2776_=_C3330( C2776 C3330 ) C2776_=_C3331( C2776 C3331 ) C2776_=_C3332( C2776 C3332 ) C2776_=_C3333( C2776 C3333 ) C2801_=_C2802( C2801 C2802 ) C2801_=_C2803( C2801 C2803 ) \nC2801_=_C2804( C2801 C2804 ) C2801_=_C2805( C2801 C2805 ) C2801_=_C2806( C2801 C2806 ) C2801_=_C2807( C2801 C2807 ) C2801_=_C2808( C2801 C2808 ) C2801_=_C2809( C2801 C2809 ) \nC2801_=_C2810( C2801 C2810 ) C2801_=_C2811( C2801 C2811 ) C2801_=_C2812( C2801 C2812 ) C2801_=_C2813( C2801 C2813 ) C2801_=_C2814( C2801 C2814 ) C2801_=_C2815( C2801 C2815 ) \nC2801_=_C2816( C2801 C2816 ) C2801_=_C2817( C2801 C2817 ) C2801_=_C2818( C2801 C2818 ) C2801_=_C2819( C2801 C2819 ) C2801_=_C2820( C2801 C2820 ) C2801_=_C2821( C2801 C2821 ) \nC2802_=_C2803( C2802 C2803 ) C2802_=_C2804( C2802 C2804 ) C2802_=_C2805( C2802 C2805 ) C2802_=_C2806( C2802 C2806 ) C2802_=_C2807( C2802 C2807 ) C2802_=_C2808( C2802 C2808 ) \nC2802_=_C2809( C2802 C2809 ) C2802_=_C2810( C2802 C2810 ) C2802_=_C2811( C2802 C2811 ) C2802_=_C2812( C2802 C2812 ) C2802_=_C2813( C2802 C2813 ) C2802_=_C2814( C2802 C2814 ) \nC2802_=_C2815( C2802 C2815 ) C2802_=_C2816( C2802 C2816 ) C2802_=_C2817( C2802 C2817 ) C2802_=_C2818( C2802 C2818 ) C2802_=_C2819( C2802 C2819 ) C2802_=_C2820( C2802 C2820 ) \nC2802_=_C2821( C2802 C2821 ) C2802_=_C3245( C2802 C3245 ) C2803_=_C2804( C2803 C2804 ) C2803_=_C2805( C2803 C2805 ) C2803_=_C2806( C2803 C2806 ) C2803_=_C2807( C2803 C2807 ) \nC2803_=_C2808( C2803 C2808 ) C2803_=_C2809( C2803 C2809 ) C2803_=_C2810( C2803 C2810 ) C2803_=_C2811( C2803 C2811 ) C2803_=_C2812( C2803 C2812 ) C2803_=_C2813( C2803 C2813 ) \nC2803_=_C2814( C2803 C2814 ) C2803_=_C2815( C2803 C2815 ) C2803_=_C2816( C2803 C2816 ) C2803_=_C2817( C2803 C2817 ) C2803_=_C2818( C2803 C2818 ) C2803_=_C2819( C2803 C2819 ) \nC2803_=_C2820( C2803 C2820 ) C2803_=_C2821( C2803 C2821 ) C2803_=_C2949( C2803 C2949 ) C2803_=_C3207( C2803 C3207 ) C2803_=_C3245( C2803 C3245 ) C2803_=_C3322( C2803 C3322 ) \nC2803_=_C3323( C2803 C3323 ) C2803_=_C3324( C2803 C3324 ) C2803_=_C3325( C2803 C3325 ) C2803_=_C3326( C2803 C3326 ) C2803_=_C3327( C2803 C3327 ) C2803_=_C3328( C2803 C3328 ) \nC2803_=_C3329( C2803 C3329 ) C2803_=_C3330( C2803 C3330 ) C2803_=_C3331( C2803 C3331 ) C2803_=_C3332( C2803 C3332 ) C2803_=_C3333( C2803 C3333 ) C2804_=_C2805( C2804 C2805 ) \nC2804_=_C2806( C2804 C2806 ) C2804_=_C2807( C2804 C2807 ) C2804_=_C2808( C2804 C2808 ) C2804_=_C2809( C2804 C2809 ) C2804_=_C2810( C2804 C2810 ) C2804_=_C2811( C2804 C2811 ) \nC2804_=_C2812( C2804 C2812 ) C2804_=_C2813( C2804 C2813 ) C2804_=_C2814( C2804 C2814 ) C2804_=_C2815( C2804 C2815 ) C2804_=_C2816( C2804 C2816 ) C2804_=_C2817( C2804 C2817 ) \nC2804_=_C2818( C2804 C2818 ) C2804_=_C2819( C2804 C2819 ) C2804_=_C2820( C2804 C2820 ) C2804_=_C2821( C2804 C2821 ) C2805_=_C2806( C2805 C2806 ) C2805_=_C2807( C2805 C2807 ) \nC2805_=_C2808( C2805 C2808 ) C2805_=_C2809( C2805 C2809 ) C2805_=_C2810( C2805 C2810 ) C2805_=_C2811( C2805 C2811 ) C2805_=_C2812( C2805 C2812 ) C2805_=_C2813( C2805 C2813 ) \nC2805_=_C2814( C2805 C2814 ) C2805_=_C2815( C2805 C2815 ) C2805_=_C2816( C2805 C2816 ) C2805_=_C2817( C2805 C2817 ) C2805_=_C2818( C2805 C2818 ) C2805_=_C2819(</w:t>
      </w:r>
    </w:p>
    <w:p>
      <w:pPr>
        <w:pStyle w:val="PreformattedText"/>
        <w:bidi w:val="0"/>
        <w:spacing w:before="0" w:after="0"/>
        <w:jc w:val="left"/>
        <w:rPr/>
      </w:pPr>
      <w:r>
        <w:rPr/>
        <w:t xml:space="preserve"> </w:t>
      </w:r>
      <w:r>
        <w:rPr/>
        <w:t>C2805 C2819 ) \nC2805_=_C2820( C2805 C2820 ) C2805_=_C2821( C2805 C2821 ) C2806_=_C2807( C2806 C2807 ) C2806_=_C2808( C2806 C2808 ) C2806_=_C2809( C2806 C2809 ) C2806_=_C2810( C2806 C2810 ) \nC2806_=_C2811( C2806 C2811 ) C2806_=_C2812( C2806 C2812 ) C2806_=_C2813( C2806 C2813 ) C2806_=_C2814( C2806 C2814 ) C2806_=_C2815( C2806 C2815 ) C2806_=_C2816( C2806 C2816 ) \nC2806_=_C2817( C2806 C2817 ) C2806_=_C2818( C2806 C2818 ) C2806_=_C2819( C2806 C2819 ) C2806_=_C2820( C2806 C2820 ) C2806_=_C2821( C2806 C2821 ) C2807_=_C2808( C2807 C2808 ) \nC2807_=_C2809( C2807 C2809 ) C2807_=_C2810( C2807 C2810 ) C2807_=_C2811( C2807 C2811 ) C2807_=_C2812( C2807 C2812 ) C2807_=_C2813( C2807 C2813 ) C2807_=_C2814( C2807 C2814 ) \nC2807_=_C2815( C2807 C2815 ) C2807_=_C2816( C2807 C2816 ) C2807_=_C2817( C2807 C2817 ) C2807_=_C2818( C2807 C2818 ) C2807_=_C2819( C2807 C2819 ) C2807_=_C2820( C2807 C2820 ) \nC2807_=_C2821( C2807 C2821 ) C2808_=_C2809( C2808 C2809 ) C2808_=_C2810( C2808 C2810 ) C2808_=_C2811( C2808 C2811 ) C2808_=_C2812( C2808 C2812 ) C2808_=_C2813( C2808 C2813 ) \nC2808_=_C2814( C2808 C2814 ) C2808_=_C2815( C2808 C2815 ) C2808_=_C2816( C2808 C2816 ) C2808_=_C2817( C2808 C2817 ) C2808_=_C2818( C2808 C2818 ) C2808_=_C2819( C2808 C2819 ) \nC2808_=_C2820( C2808 C2820 ) C2808_=_C2821( C2808 C2821 ) C2809_=_C2810( C2809 C2810 ) C2809_=_C2811( C2809 C2811 ) C2809_=_C2812( C2809 C2812 ) C2809_=_C2813( C2809 C2813 ) \nC2809_=_C2814( C2809 C2814 ) C2809_=_C2815( C2809 C2815 ) C2809_=_C2816( C2809 C2816 ) C2809_=_C2817( C2809 C2817 ) C2809_=_C2818( C2809 C2818 ) C2809_=_C2819( C2809 C2819 ) \nC2809_=_C2820( C2809 C2820 ) C2809_=_C2821( C2809 C2821 ) C2810_=_C2811( C2810 C2811 ) C2810_=_C2812( C2810 C2812 ) C2810_=_C2813( C2810 C2813 ) C2810_=_C2814( C2810 C2814 ) \nC2810_=_C2815( C2810 C2815 ) C2810_=_C2816( C2810 C2816 ) C2810_=_C2817( C2810 C2817 ) C2810_=_C2818( C2810 C2818 ) C2810_=_C2819( C2810 C2819 ) C2810_=_C2820( C2810 C2820 ) \nC2810_=_C2821( C2810 C2821 ) C2811_=_C2812( C2811 C2812 ) C2811_=_C2813( C2811 C2813 ) C2811_=_C2814( C2811 C2814 ) C2811_=_C2815( C2811 C2815 ) C2811_=_C2816( C2811 C2816 ) \nC2811_=_C2817( C2811 C2817 ) C2811_=_C2818( C2811 C2818 ) C2811_=_C2819( C2811 C2819 ) C2811_=_C2820( C2811 C2820 ) C2811_=_C2821( C2811 C2821 ) C2812_=_C2813( C2812 C2813 ) \nC2812_=_C2814( C2812 C2814 ) C2812_=_C2815( C2812 C2815 ) C2812_=_C2816( C2812 C2816 ) C2812_=_C2817( C2812 C2817 ) C2812_=_C2818( C2812 C2818 ) C2812_=_C2819( C2812 C2819 ) \nC2812_=_C2820( C2812 C2820 ) C2812_=_C2821( C2812 C2821 ) C2813_=_C2814( C2813 C2814 ) C2813_=_C2815( C2813 C2815 ) C2813_=_C2816( C2813 C2816 ) C2813_=_C2817( C2813 C2817 ) \nC2813_=_C2818( C2813 C2818 ) C2813_=_C2819( C2813 C2819 ) C2813_=_C2820( C2813 C2820 ) C2813_=_C2821( C2813 C2821 ) C2813_=_C3327( C2813 C3327 ) C2814_=_C2815( C2814 C2815 ) \nC2814_=_C2816( C2814 C2816 ) C2814_=_C2817( C2814 C2817 ) C2814_=_C2818( C2814 C2818 ) C2814_=_C2819( C2814 C2819 ) C2814_=_C2820( C2814 C2820 ) C2814_=_C2821( C2814 C2821 ) \nC2814_=_C3328( C2814 C3328 ) C2815_=_C2816( C2815 C2816 ) C2815_=_C2817( C2815 C2817 ) C2815_=_C2818( C2815 C2818 ) C2815_=_C2819( C2815 C2819 ) C2815_=_C2820( C2815 C2820 ) \nC2815_=_C2821( C2815 C2821 ) C2816_=_C2817( C2816 C2817 ) C2816_=_C2818( C2816 C2818 ) C2816_=_C2819( C2816 C2819 ) C2816_=_C2820( C2816 C2820 ) C2816_=_C2821( C2816 C2821 ) \nC2817_=_C2818( C2817 C2818 ) C2817_=_C2819( C2817 C2819 ) C2817_=_C2820( C2817 C2820 ) C2817_=_C2821( C2817 C2821 ) C2818_=_C2819( C2818 C2819 ) C2818_=_C2820( C2818 C2820 ) \nC2818_=_C2821( C2818 C2821 ) C2818_=_C3330( C2818 C3330 ) C2819_=_C2820( C2819 C2820 ) C2819_=_C2821( C2819 C2821 ) C2820_=_C2821( C2820 C2821 ) C2820_=_C3331( C2820 C3331 ) \nC2821_=_C3333( C2821 C3333 ) C2949_=_C3207( C2949 C3207 ) C2949_=_C3245( C2949 C3245 ) C2949_=_C3322( C2949 C3322 ) C2949_=_C3323( C2949 C3323 ) C2949_=_C3324( C2949 C3324 ) \nC2949_=_C3325( C2949 C3325 ) C2949_=_C3326( C2949 C3326 ) C2949_=_C3327( C2949 C3327 ) C2949_=_C3328( C2949 C3328 ) C2949_=_C3329( C2949 C3329 ) C2949_=_C3330( C2949 C3330 ) \nC2949_=_C3331( C2949 C3331 ) C2949_=_C3332( C2949 C3332 ) C2949_=_C3333( C2949 C3333 ) C3207_=_C3245( C3207 C3245 ) C3207_=_C3322( C3207 C3322 ) C3207_=_C3323( C3207 C3323 ) \nC3207_=_C3324( C3207 C3324 ) C3207_=_C3325( C3207 C3325 ) C3207_=_C3326( C3207 C3326 ) C3207_=_C3327( C3207 C3327 ) C3207_=_C3328( C3207 C3328 ) C3207_=_C3329( C3207 C3329 ) \nC3207_=_C3330( C3207 C3330 ) C3207_=_C3331( C3207 C3331 ) C3207_=_C3332( C3207 C3332 ) C3207_=_C3333( C3207 C3333 ) C3245_=_C3322( C3245 C3322 ) C3245_=_C3323( C3245 C3323 ) \nC3245_=_C3324( C3245 C3324 ) C3245_=_C3325( C3245 C3325 ) C3245_=_C3326( C3245 C3326 ) C3245_=_C3327( C3245 C3327 ) C3245_=_C3328( C3245 C3328 ) C3245_=_C3329( C3245 C3329 ) \nC3245_=_C3330( C3245 C3330 ) C3245_=_C3331( C3245 C3331 ) C3245_=_C3332( C3245 C3332 ) C3245_=_C3333( C3245 C3333 ) C3322_=_C3323( C3322 C3323 ) C3322_=_C3324( C3322 C3324 ) \nC3322_=_C3325( C3322 C3325 ) C3322_=_C3326( C3322 C3326 ) C3322_=_C3327( C3322 C3327 ) C3322_=_C3328( C3322 C3328 ) C3322_=_C3329( C3322 C3329 ) C3322_=_C3330( C3322 C3330 ) \nC3322_=_C3331( C3322 C3331 ) C3322_=_C3332( C3322 C3332 ) C3322_=_C3333( C3322 C3333 ) C3323_=_C3324( C3323 C3324 ) C3323_=_C3325( C3323 C3325 ) C3323_=_C3326( C3323 C3326 ) \nC3323_=_C3327( C3323 C3327 ) C3323_=_C3328( C3323 C3328 ) C3323_=_C3329( C3323 C3329 ) C3323_=_C3330( C3323 C3330 ) C3323_=_C3331( C3323 C3331 ) C3323_=_C3332( C3323 C3332 ) \nC3323_=_C3333( C3323 C3333 ) C3324_=_C3325( C3324 C3325 ) C3324_=_C3326( C3324 C3326 ) C3324_=_C3327( C3324 C3327 ) C3324_=_C3328( C3324 C3328 ) C3324_=_C3329( C3324 C3329 ) \nC3324_=_C3330( C3324 C3330 ) C3324_=_C3331( C3324 C3331 ) C3324_=_C3332( C3324 C3332 ) C3324_=_C3333( C3324 C3333 ) C3325_=_C3326( C3325 C3326 ) C3325_=_C3327( C3325 C3327 ) \nC3325_=_C3328( C3325 C3328 ) C3325_=_C3329( C3325 C3329 ) C3325_=_C3330( C3325 C3330 ) C3325_=_C3331( C3325 C3331 ) C3325_=_C3332( C3325 C3332 ) C3325_=_C3333( C3325 C3333 ) \nC3326_=_C3327( C3326 C3327 ) C3326_=_C3328( C3326 C3328 ) C3326_=_C3329( C3326 C3329 ) C3326_=_C3330( C3326 C3330 ) C3326_=_C3331( C3326 C3331 ) C3326_=_C3332( C3326 C3332 ) \nC3326_=_C3333( C3326 C3333 ) C3327_=_C3328( C3327 C3328 ) C3327_=_C3329( C3327 C3329 ) C3327_=_C3330( C3327 C3330 ) C3327_=_C3331( C3327 C3331 ) C3327_=_C3332( C3327 C3332 ) \nC3327_=_C3333( C3327 C3333 ) C3328_=_C3329( C3328 C3329 ) C3328_=_C3330( C3328 C3330 ) C3328_=_C3331( C3328 C3331 ) C3328_=_C3332( C3328 C3332 ) C3328_=_C3333( C3328 C3333 ) \nC3329_=_C3330( C3329 C3330 ) C3329_=_C3331( C3329 C3331 ) C3329_=_C3332( C3329 C3332 ) C3329_=_C3333( C3329 C3333 ) C3330_=_C3331( C3330 C3331 ) C3330_=_C3332( C3330 C3332 ) \nC3330_=_C3333( C3330 C3333 ) C3331_=_C3332( C3331 C3332 ) C3331_=_C3333( C3331 C3333 ) C3332_=_C3333( C3332 C3333 ) "];136-&gt;212[label="96: C192 C235 C251 C697 C698 \nC699 C700 C701 C703 C704 C706 \nC707 C708 C709 C710 C711 C712 \nC713 C714 C715 C716 C717 C718 \nC719 C720 C721 C722 C740 C832 \nC833 C834 C835 C836 C837 C839 \nC840 C841 C842 C844 C845 C846 \nC847 C848 C849 C850 C851 C852 \nC853 C854 C936 C1002 C1167 C1266 \nC1814 C1884 C2012 C2220 C2223 C2411 \nC2429 C2776 C2801 C2802 C2804 C2805 \nC2806 C2807 C2808 C2809 C2810 C2811 \nC2812 C2813 C2814 C2815 C2816 C2817 \nC2818 C2819 C2820 C2821 C2949 C3207 \nC3245 C3322 C3323 C3324 C3325 C3326 \nC3327 C3328 C3329 C3330 C3331 C3332 \nC3333 \n1163: C192_=_C235 ,C192_=_C251 ,C192_=_C832 ,C192_=_C833 ,C192_=_C834 ,\nC192_=_C835 ,C192_=_C836 ,C192_=_C837 ,C192_=_C839 ,C192_=_C840 ,C192_=_C841 ,\nC192_=_C842 ,C192_=_C844 ,C192_=_C845 ,C192_=_C846 ,C192_=_C847 ,C192_=_C848 ,\nC192_=_C849 ,C192_=_C850 ,C192_=_C851 ,C192_=_C852 ,C192_=_C853 ,C192_=_C854 ,\nC235_=_C251 ,C235_=_C832 ,C235_=_C833 ,C235_=_C834 ,C235_=_C835 ,C235_=_C836 ,\nC235_=_C837 ,C235_=_C839 ,C235_=_C840 ,C235_=_C841 ,C235_=_C842 ,C235_=_C844 ,\nC235_=_C845 ,C235_=_C846 ,C235_=_C847 ,C235_=_C848 ,C235_=_C849 ,C235_=_C850 ,\nC235_=_C851 ,C235_=_C852 ,C235_=_C853 ,C235_=_C854 ,C251_=_C832 ,C251_=_C833 ,\nC251_=_C834 ,C251_=_C835 ,C251_=_C836 ,C251_=_C837 ,C251_=_C839 ,C251_=_C840 ,\nC251_=_C841 ,C251_=_C842 ,C251_=_C844 ,C251_=_C845 ,C251_=_C846 ,C251_=_C847 ,\nC251_=_C848 ,C251_=_C849 ,C251_=_C850 ,C251_=_C851 ,C251_=_C852 ,C251_=_C853 ,\nC251_=_C854 ,C697_=_C698 ,C697_=_C699 ,C697_=_C700 ,C697_=_C701 ,C697_=_C703 ,\nC697_=_C704 ,C697_=_C706 ,C697_=_C707 ,C697_=_C708 ,C697_=_C709 ,C697_=_C710 ,\nC697_=_C711 ,C697_=_C712 ,C697_=_C713 ,C697_=_C714 ,C697_=_C715 ,C697_=_C716 ,\nC697_=_C717 ,C697_=_C718 ,C697_=_C719 ,C697_=_C720 ,C697_=_C721 ,C697_=_C722 ,\nC698_=_C699 ,C698_=_C700 ,C698_=_C701 ,C698_=_C703 ,C698_=_C704 ,C698_=_C706 ,\nC698_=_C707 ,C698_=_C708 ,C698_=_C709 ,C698_=_C710 ,C698_=_C711 ,C698_=_C712 ,\nC698_=_C713 ,C698_=_C714 ,C698_=_C715 ,C698_=_C716 ,C698_=_C717 ,C698_=_C718 ,\nC698_=_C719 ,C698_=_C720 ,C698_=_C721 ,C698_=_C722 ,C698_=_C1002 ,C699_=_C700 ,\nC699_=_C701 ,C699_=_C703 ,C699_=_C704 ,C699_=_C706 ,C699_=_C707 ,C699_=_C708 ,\nC699_=_C709 ,C699_=_C710 ,C699_=_C711 ,C699_=_C712 ,C699_=_C713 ,C699_=_C714 ,\nC699_=_C715 ,C699_=_C716 ,C699_=_C717 ,C699_=_C718 ,C699_=_C719 ,C699_=_C720 ,\nC699_=_C721 ,C699_=_C722 ,C699_=_C835 ,C699_=_C2220 ,C699_=_C2223 ,C700_=_C701 ,\nC700_=_C703 ,C700_=_C704 ,C700_=_C706 ,C700_=_C707 ,C700_=_C708 ,C700_=_C709 ,\nC700_=_C710 ,C700_=_C711 ,C700_=_C712 ,C700_=_C713 ,C700_=_C714 ,C700_=_C715 ,\nC700_=_C716 ,C700_=_C717 ,C700_=_C718 ,C700_=_C719 ,C700_=_C720 ,C700_=_C721 ,\nC700_=_C722 ,C701_=_C703 ,C701_=_C704 ,C701_=_C706 ,C701_=_C707 ,C701_=_C708 ,\nC701_=_C709 ,C701_=_C710 ,C701_=_C711 ,C701_=_C712 ,C701_=_C713 ,C701_=_C714 ,\nC701_=_C715 ,C701_=_C716 ,C701_=_C717 ,C701_=_C718 ,C701_=_C719 ,C701_=_C720 ,\nC701_=_C721 ,C701_=_C722 ,C703_=_C704 ,C703_=_C706 ,C703_=_C707 ,C703_=_C708 ,\nC703_=_C709 ,C703_=_C710 ,C703_=_C711 ,C703_=_C712 ,C703_=_C713 ,C703_=_C714 ,\nC703_=_C715 ,C703_=_C716</w:t>
      </w:r>
    </w:p>
    <w:p>
      <w:pPr>
        <w:pStyle w:val="PreformattedText"/>
        <w:bidi w:val="0"/>
        <w:spacing w:before="0" w:after="0"/>
        <w:jc w:val="left"/>
        <w:rPr/>
      </w:pPr>
      <w:r>
        <w:rPr/>
        <w:t xml:space="preserve"> </w:t>
      </w:r>
      <w:r>
        <w:rPr/>
        <w:t>,C703_=_C717 ,C703_=_C718 ,C703_=_C719 ,C703_=_C720 ,\nC703_=_C721 ,C703_=_C722 ,C703_=_C2801 ,C704_=_C706 ,C704_=_C707 ,C704_=_C708 ,\nC704_=_C709 ,C704_=_C710 ,C704_=_C711 ,C704_=_C712 ,C704_=_C713 ,C704_=_C714 ,\nC704_=_C715 ,C704_=_C716 ,C704_=_C717 ,C704_=_C718 ,C704_=_C719 ,C704_=_C720 ,\nC704_=_C721 ,C704_=_C722 ,C704_=_C841 ,C704_=_C2802 ,C704_=_C3245 ,C706_=_C707 ,\nC706_=_C708 ,C706_=_C709 ,C706_=_C710 ,C706_=_C711 ,C706_=_C712 ,C706_=_C713 ,\nC706_=_C714 ,C706_=_C715 ,C706_=_C716 ,C706_=_C717 ,C706_=_C718 ,C706_=_C719 ,\nC706_=_C720 ,C706_=_C721 ,C706_=_C722 ,C707_=_C708 ,C707_=_C709 ,C707_=_C710 ,\nC707_=_C711 ,C707_=_C712 ,C707_=_C713 ,C707_=_C714 ,C707_=_C715 ,C707_=_C716 ,\nC707_=_C717 ,C707_=_C718 ,C707_=_C719 ,C707_=_C720 ,C707_=_C721 ,C707_=_C722 ,\nC707_=_C2805 ,C708_=_C709 ,C708_=_C710 ,C708_=_C711 ,C708_=_C712 ,C708_=_C713 ,\nC708_=_C714 ,C708_=_C715 ,C708_=_C716 ,C708_=_C717 ,C708_=_C718 ,C708_=_C719 ,\nC708_=_C720 ,C708_=_C721 ,C708_=_C722 ,C709_=_C710 ,C709_=_C711 ,C709_=_C712 ,\nC709_=_C713 ,C709_=_C714 ,C709_=_C715 ,C709_=_C716 ,C709_=_C717 ,C709_=_C718 ,\nC709_=_C719 ,C709_=_C720 ,C709_=_C721 ,C709_=_C722 ,C709_=_C2809 ,C710_=_C711 ,\nC710_=_C712 ,C710_=_C713 ,C710_=_C714 ,C710_=_C715 ,C710_=_C716 ,C710_=_C717 ,\nC710_=_C718 ,C710_=_C719 ,C710_=_C720 ,C710_=_C721 ,C710_=_C722 ,C711_=_C712 ,\nC711_=_C713 ,C711_=_C714 ,C711_=_C715 ,C711_=_C716 ,C711_=_C717 ,C711_=_C718 ,\nC711_=_C719 ,C711_=_C720 ,C711_=_C721 ,C711_=_C722 ,C711_=_C2810 ,C712_=_C713 ,\nC712_=_C714 ,C712_=_C715 ,C712_=_C716 ,C712_=_C717 ,C712_=_C718 ,C712_=_C719 ,\nC712_=_C720 ,C712_=_C721 ,C712_=_C722 ,C712_=_C2811 ,C713_=_C714 ,C713_=_C715 ,\nC713_=_C716 ,C713_=_C717 ,C713_=_C718 ,C713_=_C719 ,C713_=_C720 ,C713_=_C721 ,\nC713_=_C722 ,C713_=_C850 ,C713_=_C2813 ,C713_=_C3327 ,C714_=_C715 ,C714_=_C716 ,\nC714_=_C717 ,C714_=_C718 ,C714_=_C719 ,C714_=_C720 ,C714_=_C721 ,C714_=_C722 ,\nC714_=_C851 ,C714_=_C2814 ,C714_=_C3328 ,C715_=_C716 ,C715_=_C717 ,C715_=_C718 ,\nC715_=_C719 ,C715_=_C720 ,C715_=_C721 ,C715_=_C722 ,C715_=_C2815 ,C716_=_C717 ,\nC716_=_C718 ,C716_=_C719 ,C716_=_C720 ,C716_=_C721 ,C716_=_C722 ,C716_=_C2816 ,\nC717_=_C718 ,C717_=_C719 ,C717_=_C720 ,C717_=_C721 ,C717_=_C722 ,C718_=_C719 ,\nC718_=_C720 ,C718_=_C721 ,C718_=_C722 ,C718_=_C852 ,C718_=_C2818 ,C718_=_C3330 ,\nC719_=_C720 ,C719_=_C721 ,C719_=_C722 ,C719_=_C2819 ,C720_=_C721 ,C720_=_C722 ,\nC721_=_C722 ,C721_=_C853 ,C721_=_C2820 ,C721_=_C3331 ,C722_=_C854 ,C722_=_C2821 ,\nC722_=_C3333 ,C740_=_C1167 ,C740_=_C1266 ,C740_=_C1814 ,C740_=_C1884 ,C740_=_C2012 ,\nC740_=_C2223 ,C740_=_C2429 ,C740_=_C2776 ,C740_=_C2949 ,C740_=_C3207 ,C740_=_C3245 ,\nC740_=_C3322 ,C740_=_C3323 ,C740_=_C3324 ,C740_=_C3325 ,C740_=_C3326 ,C740_=_C3327 ,\nC740_=_C3328 ,C740_=_C3329 ,C740_=_C3330 ,C740_=_C3331 ,C740_=_C3332 ,C740_=_C3333 ,\nC832_=_C833 ,C832_=_C834 ,C832_=_C835 ,C832_=_C836 ,C832_=_C837 ,C832_=_C839 ,\nC832_=_C840 ,C832_=_C841 ,C832_=_C842 ,C832_=_C844 ,C832_=_C845 ,C832_=_C846 ,\nC832_=_C847 ,C832_=_C848 ,C832_=_C849 ,C832_=_C850 ,C832_=_C851 ,C832_=_C852 ,\nC832_=_C853 ,C832_=_C854 ,C833_=_C834 ,C833_=_C835 ,C833_=_C836 ,C833_=_C837 ,\nC833_=_C839 ,C833_=_C840 ,C833_=_C841 ,C833_=_C842 ,C833_=_C844 ,C833_=_C845 ,\nC833_=_C846 ,C833_=_C847 ,C833_=_C848 ,C833_=_C849 ,C833_=_C850 ,C833_=_C851 ,\nC833_=_C852 ,C833_=_C853 ,C833_=_C854 ,C833_=_C1167 ,C834_=_C835 ,C834_=_C836 ,\nC834_=_C837 ,C834_=_C839 ,C834_=_C840 ,C834_=_C841 ,C834_=_C842 ,C834_=_C844 ,\nC834_=_C845 ,C834_=_C846 ,C834_=_C847 ,C834_=_C848 ,C834_=_C849 ,C834_=_C850 ,\nC834_=_C851 ,C834_=_C852 ,C834_=_C853 ,C834_=_C854 ,C834_=_C1814 ,C835_=_C836 ,\nC835_=_C837 ,C835_=_C839 ,C835_=_C840 ,C835_=_C841 ,C835_=_C842 ,C835_=_C844 ,\nC835_=_C845 ,C835_=_C846 ,C835_=_C847 ,C835_=_C848 ,C835_=_C849 ,C835_=_C850 ,\nC835_=_C851 ,C835_=_C852 ,C835_=_C853 ,C835_=_C854 ,C835_=_C2220 ,C835_=_C2223 ,\nC836_=_C837 ,C836_=_C839 ,C836_=_C840 ,C836_=_C841 ,C836_=_C842 ,C836_=_C844 ,\nC836_=_C845 ,C836_=_C846 ,C836_=_C847 ,C836_=_C848 ,C836_=_C849 ,C836_=_C850 ,\nC836_=_C851 ,C836_=_C852 ,C836_=_C853 ,C836_=_C854 ,C836_=_C2429 ,C837_=_C839 ,\nC837_=_C840 ,C837_=_C841 ,C837_=_C842 ,C837_=_C844 ,C837_=_C845 ,C837_=_C846 ,\nC837_=_C847 ,C837_=_C848 ,C837_=_C849 ,C837_=_C850 ,C837_=_C851 ,C837_=_C852 ,\nC837_=_C853 ,C837_=_C854 ,C837_=_C2776 ,C839_=_C840 ,C839_=_C841 ,C839_=_C842 ,\nC839_=_C844 ,C839_=_C845 ,C839_=_C846 ,C839_=_C847 ,C839_=_C848 ,C839_=_C849 ,\nC839_=_C850 ,C839_=_C851 ,C839_=_C852 ,C839_=_C853 ,C839_=_C854 ,C840_=_C841 ,\nC840_=_C842 ,C840_=_C844 ,C840_=_C845 ,C840_=_C846 ,C840_=_C847 ,C840_=_C848 ,\nC840_=_C849 ,C840_=_C850 ,C840_=_C851 ,C840_=_C852 ,C840_=_C853 ,C840_=_C854 ,\nC841_=_C842 ,C841_=_C844 ,C841_=_C845 ,C841_=_C846 ,C841_=_C847 ,C841_=_C848 ,\nC841_=_C849 ,C841_=_C850 ,C841_=_C851 ,C841_=_C852 ,C841_=_C853 ,C841_=_C854 ,\nC841_=_C2802 ,C841_=_C3245 ,C842_=_C844 ,C842_=_C845 ,C842_=_C846 ,C842_=_C847 ,\nC842_=_C848 ,C842_=_C849 ,C842_=_C850 ,C842_=_C851 ,C842_=_C852 ,C842_=_C853 ,\nC842_=_C854 ,C844_=_C845 ,C844_=_C846 ,C844_=_C847 ,C844_=_C848 ,C844_=_C849 ,\nC844_=_C850 ,C844_=_C851 ,C844_=_C852 ,C844_=_C853 ,C844_=_C854 ,C845_=_C846 ,\nC845_=_C847 ,C845_=_C848 ,C845_=_C849 ,C845_=_C850 ,C845_=_C851 ,C845_=_C852 ,\nC845_=_C853 ,C845_=_C854 ,C845_=_C3322 ,C846_=_C847 ,C846_=_C848 ,C846_=_C849 ,\nC846_=_C850 ,C846_=_C851 ,C846_=_C852 ,C846_=_C853 ,C846_=_C854 ,C847_=_C848 ,\nC847_=_C849 ,C847_=_C850 ,C847_=_C851 ,C847_=_C852 ,C847_=_C853 ,C847_=_C854 ,\nC847_=_C3323 ,C848_=_C849 ,C848_=_C850 ,C848_=_C851 ,C848_=_C852 ,C848_=_C853 ,\nC848_=_C854 ,C848_=_C3324 ,C849_=_C850 ,C849_=_C851 ,C849_=_C852 ,C849_=_C853 ,\nC849_=_C854 ,C849_=_C3326 ,C850_=_C851 ,C850_=_C852 ,C850_=_C853 ,C850_=_C854 ,\nC850_=_C2813 ,C850_=_C3327 ,C851_=_C852 ,C851_=_C853 ,C851_=_C854 ,C851_=_C2814 ,\nC851_=_C3328 ,C852_=_C853 ,C852_=_C854 ,C852_=_C2818 ,C852_=_C3330 ,C853_=_C854 ,\nC853_=_C2820 ,C853_=_C3331 ,C854_=_C2821 ,C854_=_C3333 ,C936_=_C1002 ,C936_=_C2220 ,\nC936_=_C2411 ,C936_=_C2801 ,C936_=_C2802 ,C936_=_C2804 ,C936_=_C2805 ,C936_=_C2806 ,\nC936_=_C2807 ,C936_=_C2808 ,C936_=_C2809 ,C936_=_C2810 ,C936_=_C2811 ,C936_=_C2812 ,\nC936_=_C2813 ,C936_=_C2814 ,C936_=_C2815 ,C936_=_C2816 ,C936_=_C2817 ,C936_=_C2818 ,\nC936_=_C2819 ,C936_=_C2820 ,C936_=_C2821 ,C1002_=_C2220 ,C1002_=_C2411 ,C1002_=_C2801 ,\nC1002_=_C2802 ,C1002_=_C2804 ,C1002_=_C2805 ,C1002_=_C2806 ,C1002_=_C2807 ,C1002_=_C2808 ,\nC1002_=_C2809 ,C1002_=_C2810 ,C1002_=_C2811 ,C1002_=_C2812 ,C1002_=_C2813 ,C1002_=_C2814 ,\nC1002_=_C2815 ,C1002_=_C2816 ,C1002_=_C2817 ,C1002_=_C2818 ,C1002_=_C2819 ,C1002_=_C2820 ,\nC1002_=_C2821 ,C1167_=_C1266 ,C1167_=_C1814 ,C1167_=_C1884 ,C1167_=_C2012 ,C1167_=_C2223 ,\nC1167_=_C2429 ,C1167_=_C2776 ,C1167_=_C2949 ,C1167_=_C3207 ,C1167_=_C3245 ,C1167_=_C3322 ,\nC1167_=_C3323 ,C1167_=_C3324 ,C1167_=_C3325 ,C1167_=_C3326 ,C1167_=_C3327 ,C1167_=_C3328 ,\nC1167_=_C3329 ,C1167_=_C3330 ,C1167_=_C3331 ,C1167_=_C3332 ,C1167_=_C3333 ,C1266_=_C1814 ,\nC1266_=_C1884 ,C1266_=_C2012 ,C1266_=_C2223 ,C1266_=_C2429 ,C1266_=_C2776 ,C1266_=_C2949 ,\nC1266_=_C3207 ,C1266_=_C3245 ,C1266_=_C3322 ,C1266_=_C3323 ,C1266_=_C3324 ,C1266_=_C3325 ,\nC1266_=_C3326 ,C1266_=_C3327 ,C1266_=_C3328 ,C1266_=_C3329 ,C1266_=_C3330 ,C1266_=_C3331 ,\nC1266_=_C3332 ,C1266_=_C3333 ,C1814_=_C1884 ,C1814_=_C2012 ,C1814_=_C2223 ,C1814_=_C2429 ,\nC1814_=_C2776 ,C1814_=_C2949 ,C1814_=_C3207 ,C1814_=_C3245 ,C1814_=_C3322 ,C1814_=_C3323 ,\nC1814_=_C3324 ,C1814_=_C3325 ,C1814_=_C3326 ,C1814_=_C3327 ,C1814_=_C3328 ,C1814_=_C3329 ,\nC1814_=_C3330 ,C1814_=_C3331 ,C1814_=_C3332 ,C1814_=_C3333 ,C1884_=_C2012 ,C1884_=_C2223 ,\nC1884_=_C2429 ,C1884_=_C2776 ,C1884_=_C2949 ,C1884_=_C3207 ,C1884_=_C3245 ,C1884_=_C3322 ,\nC1884_=_C3323 ,C1884_=_C3324 ,C1884_=_C3325 ,C1884_=_C3326 ,C1884_=_C3327 ,C1884_=_C3328 ,\nC1884_=_C3329 ,C1884_=_C3330 ,C1884_=_C3331 ,C1884_=_C3332 ,C1884_=_C3333 ,C2012_=_C2223 ,\nC2012_=_C2429 ,C2012_=_C2776 ,C2012_=_C2949 ,C2012_=_C3207 ,C2012_=_C3245 ,C2012_=_C3322 ,\nC2012_=_C3323 ,C2012_=_C3324 ,C2012_=_C3325 ,C2012_=_C3326 ,C2012_=_C3327 ,C2012_=_C3328 ,\nC2012_=_C3329 ,C2012_=_C3330 ,C2012_=_C3331 ,C2012_=_C3332 ,C2012_=_C3333 ,C2220_=_C2223 ,\nC2220_=_C2411 ,C2220_=_C2801 ,C2220_=_C2802 ,C2220_=_C2804 ,C2220_=_C2805 ,C2220_=_C2806 ,\nC2220_=_C2807 ,C2220_=_C2808 ,C2220_=_C2809 ,C2220_=_C2810 ,C2220_=_C2811 ,C2220_=_C2812 ,\nC2220_=_C2813 ,C2220_=_C2814 ,C2220_=_C2815 ,C2220_=_C2816 ,C2220_=_C2817 ,C2220_=_C2818 ,\nC2220_=_C2819 ,C2220_=_C2820 ,C2220_=_C2821 ,C2223_=_C2429 ,C2223_=_C2776 ,C2223_=_C2949 ,\nC2223_=_C3207 ,C2223_=_C3245 ,C2223_=_C3322 ,C2223_=_C3323 ,C2223_=_C3324 ,C2223_=_C3325 ,\nC2223_=_C3326 ,C2223_=_C3327 ,C2223_=_C3328 ,C2223_=_C3329 ,C2223_=_C3330 ,C2223_=_C3331 ,\nC2223_=_C3332 ,C2223_=_C3333 ,C2411_=_C2801 ,C2411_=_C2802 ,C2411_=_C2804 ,C2411_=_C2805 ,\nC2411_=_C2806 ,C2411_=_C2807 ,C2411_=_C2808 ,C2411_=_C2809 ,C2411_=_C2810 ,C2411_=_C2811 ,\nC2411_=_C2812 ,C2411_=_C2813 ,C2411_=_C2814 ,C2411_=_C2815 ,C2411_=_C2816 ,C2411_=_C2817 ,\nC2411_=_C2818 ,C2411_=_C2819 ,C2411_=_C2820 ,C2411_=_C2821 ,C2429_=_C2776 ,C2429_=_C2949 ,\nC2429_=_C3207 ,C2429_=_C3245 ,C2429_=_C3322 ,C2429_=_C3323 ,C2429_=_C3324 ,C2429_=_C3325 ,\nC2429_=_C3326 ,C2429_=_C3327 ,C2429_=_C3328 ,C2429_=_C3329 ,C2429_=_C3330 ,C2429_=_C3331 ,\nC2429_=_C3332 ,C2429_=_C3333 ,C2776_=_C2949 ,C2776_=_C3207 ,C2776_=_C3245 ,C2776_=_C3322 ,\nC2776_=_C3323 ,C2776_=_C3324 ,C2776_=_C3325 ,C2776_=_C3326 ,C2776_=_C3327 ,C2776_=_C3328 ,\nC2776_=_C3329 ,C2776_=_C3330 ,C2776_=_C3331 ,C2776_=_C3332 ,C2776_=_C3333 ,C2801_=_C2802 ,\nC2801_=_C2804 ,C2801_=_C2805 ,C2801_=_C2806 ,C2801_=_C2807 ,C2801_=_C2808 ,C2801_=_C2809 ,\nC2801_=_C2810 ,C2801_=_C2811 ,C2801_=_C2812 ,C2801_=_C2813 ,C2801_=_C2814 ,C2801_=_C2815 ,\nC2801_=_C2816 ,C2801_=_C2817 ,C2801_=_C2818 ,C2801_=_C2819 ,C2801_=_C2820 ,C2801_=_C2821 ,\nC2802_=_C2804 ,C2802_=_C2805 ,C2802_=_C2806 ,C2802_=_C2807 ,C2802_=_C2808 ,C2802_=_C2809 ,\nC2802_=_C2810</w:t>
      </w:r>
    </w:p>
    <w:p>
      <w:pPr>
        <w:pStyle w:val="PreformattedText"/>
        <w:bidi w:val="0"/>
        <w:spacing w:before="0" w:after="0"/>
        <w:jc w:val="left"/>
        <w:rPr/>
      </w:pPr>
      <w:r>
        <w:rPr/>
        <w:t xml:space="preserve"> </w:t>
      </w:r>
      <w:r>
        <w:rPr/>
        <w:t>,C2802_=_C2811 ,C2802_=_C2812 ,C2802_=_C2813 ,C2802_=_C2814 ,C2802_=_C2815 ,\nC2802_=_C2816 ,C2802_=_C2817 ,C2802_=_C2818 ,C2802_=_C2819 ,C2802_=_C2820 ,C2802_=_C2821 ,\nC2802_=_C3245 ,C2804_=_C2805 ,C2804_=_C2806 ,C2804_=_C2807 ,C2804_=_C2808 ,C2804_=_C2809 ,\nC2804_=_C2810 ,C2804_=_C2811 ,C2804_=_C2812 ,C2804_=_C2813 ,C2804_=_C2814 ,C2804_=_C2815 ,\nC2804_=_C2816 ,C2804_=_C2817 ,C2804_=_C2818 ,C2804_=_C2819 ,C2804_=_C2820 ,C2804_=_C2821 ,\nC2805_=_C2806 ,C2805_=_C2807 ,C2805_=_C2808 ,C2805_=_C2809 ,C2805_=_C2810 ,C2805_=_C2811 ,\nC2805_=_C2812 ,C2805_=_C2813 ,C2805_=_C2814 ,C2805_=_C2815 ,C2805_=_C2816 ,C2805_=_C2817 ,\nC2805_=_C2818 ,C2805_=_C2819 ,C2805_=_C2820 ,C2805_=_C2821 ,C2806_=_C2807 ,C2806_=_C2808 ,\nC2806_=_C2809 ,C2806_=_C2810 ,C2806_=_C2811 ,C2806_=_C2812 ,C2806_=_C2813 ,C2806_=_C2814 ,\nC2806_=_C2815 ,C2806_=_C2816 ,C2806_=_C2817 ,C2806_=_C2818 ,C2806_=_C2819 ,C2806_=_C2820 ,\nC2806_=_C2821 ,C2807_=_C2808 ,C2807_=_C2809 ,C2807_=_C2810 ,C2807_=_C2811 ,C2807_=_C2812 ,\nC2807_=_C2813 ,C2807_=_C2814 ,C2807_=_C2815 ,C2807_=_C2816 ,C2807_=_C2817 ,C2807_=_C2818 ,\nC2807_=_C2819 ,C2807_=_C2820 ,C2807_=_C2821 ,C2808_=_C2809 ,C2808_=_C2810 ,C2808_=_C2811 ,\nC2808_=_C2812 ,C2808_=_C2813 ,C2808_=_C2814 ,C2808_=_C2815 ,C2808_=_C2816 ,C2808_=_C2817 ,\nC2808_=_C2818 ,C2808_=_C2819 ,C2808_=_C2820 ,C2808_=_C2821 ,C2809_=_C2810 ,C2809_=_C2811 ,\nC2809_=_C2812 ,C2809_=_C2813 ,C2809_=_C2814 ,C2809_=_C2815 ,C2809_=_C2816 ,C2809_=_C2817 ,\nC2809_=_C2818 ,C2809_=_C2819 ,C2809_=_C2820 ,C2809_=_C2821 ,C2810_=_C2811 ,C2810_=_C2812 ,\nC2810_=_C2813 ,C2810_=_C2814 ,C2810_=_C2815 ,C2810_=_C2816 ,C2810_=_C2817 ,C2810_=_C2818 ,\nC2810_=_C2819 ,C2810_=_C2820 ,C2810_=_C2821 ,C2811_=_C2812 ,C2811_=_C2813 ,C2811_=_C2814 ,\nC2811_=_C2815 ,C2811_=_C2816 ,C2811_=_C2817 ,C2811_=_C2818 ,C2811_=_C2819 ,C2811_=_C2820 ,\nC2811_=_C2821 ,C2812_=_C2813 ,C2812_=_C2814 ,C2812_=_C2815 ,C2812_=_C2816 ,C2812_=_C2817 ,\nC2812_=_C2818 ,C2812_=_C2819 ,C2812_=_C2820 ,C2812_=_C2821 ,C2813_=_C2814 ,C2813_=_C2815 ,\nC2813_=_C2816 ,C2813_=_C2817 ,C2813_=_C2818 ,C2813_=_C2819 ,C2813_=_C2820 ,C2813_=_C2821 ,\nC2813_=_C3327 ,C2814_=_C2815 ,C2814_=_C2816 ,C2814_=_C2817 ,C2814_=_C2818 ,C2814_=_C2819 ,\nC2814_=_C2820 ,C2814_=_C2821 ,C2814_=_C3328 ,C2815_=_C2816 ,C2815_=_C2817 ,C2815_=_C2818 ,\nC2815_=_C2819 ,C2815_=_C2820 ,C2815_=_C2821 ,C2816_=_C2817 ,C2816_=_C2818 ,C2816_=_C2819 ,\nC2816_=_C2820 ,C2816_=_C2821 ,C2817_=_C2818 ,C2817_=_C2819 ,C2817_=_C2820 ,C2817_=_C2821 ,\nC2818_=_C2819 ,C2818_=_C2820 ,C2818_=_C2821 ,C2818_=_C3330 ,C2819_=_C2820 ,C2819_=_C2821 ,\nC2820_=_C2821 ,C2820_=_C3331 ,C2821_=_C3333 ,C2949_=_C3207 ,C2949_=_C3245 ,C2949_=_C3322 ,\nC2949_=_C3323 ,C2949_=_C3324 ,C2949_=_C3325 ,C2949_=_C3326 ,C2949_=_C3327 ,C2949_=_C3328 ,\nC2949_=_C3329 ,C2949_=_C3330 ,C2949_=_C3331 ,C2949_=_C3332 ,C2949_=_C3333 ,C3207_=_C3245 ,\nC3207_=_C3322 ,C3207_=_C3323 ,C3207_=_C3324 ,C3207_=_C3325 ,C3207_=_C3326 ,C3207_=_C3327 ,\nC3207_=_C3328 ,C3207_=_C3329 ,C3207_=_C3330 ,C3207_=_C3331 ,C3207_=_C3332 ,C3207_=_C3333 ,\nC3245_=_C3322 ,C3245_=_C3323 ,C3245_=_C3324 ,C3245_=_C3325 ,C3245_=_C3326 ,C3245_=_C3327 ,\nC3245_=_C3328 ,C3245_=_C3329 ,C3245_=_C3330 ,C3245_=_C3331 ,C3245_=_C3332 ,C3245_=_C3333 ,\nC3322_=_C3323 ,C3322_=_C3324 ,C3322_=_C3325 ,C3322_=_C3326 ,C3322_=_C3327 ,C3322_=_C3328 ,\nC3322_=_C3329 ,C3322_=_C3330 ,C3322_=_C3331 ,C3322_=_C3332 ,C3322_=_C3333 ,C3323_=_C3324 ,\nC3323_=_C3325 ,C3323_=_C3326 ,C3323_=_C3327 ,C3323_=_C3328 ,C3323_=_C3329 ,C3323_=_C3330 ,\nC3323_=_C3331 ,C3323_=_C3332 ,C3323_=_C3333 ,C3324_=_C3325 ,C3324_=_C3326 ,C3324_=_C3327 ,\nC3324_=_C3328 ,C3324_=_C3329 ,C3324_=_C3330 ,C3324_=_C3331 ,C3324_=_C3332 ,C3324_=_C3333 ,\nC3325_=_C3326 ,C3325_=_C3327 ,C3325_=_C3328 ,C3325_=_C3329 ,C3325_=_C3330 ,C3325_=_C3331 ,\nC3325_=_C3332 ,C3325_=_C3333 ,C3326_=_C3327 ,C3326_=_C3328 ,C3326_=_C3329 ,C3326_=_C3330 ,\nC3326_=_C3331 ,C3326_=_C3332 ,C3326_=_C3333 ,C3327_=_C3328 ,C3327_=_C3329 ,C3327_=_C3330 ,\nC3327_=_C3331 ,C3327_=_C3332 ,C3327_=_C3333 ,C3328_=_C3329 ,C3328_=_C3330 ,C3328_=_C3331 ,\nC3328_=_C3332 ,C3328_=_C3333 ,C3329_=_C3330 ,C3329_=_C3331 ,C3329_=_C3332 ,C3329_=_C3333 ,\nC3330_=_C3331 ,C3330_=_C3332 ,C3330_=_C3333 ,C3331_=_C3332 ,C3331_=_C3333 ,C3332_=_C3333 ,"];213[shape=box, label="id:213 level: 6\n106: C464 C500 C568 C628 C699 \nC704 C714 C722 C835 C841 C851 \nC854 C862 C876 C880 C1001 C1230 \nC1308 C1411 C1454 C1521 C1538 C1591 \nC1797 C1806 C1829 C1894 C1980 C2091 \nC2157 C2202 C2206 C2219 C2220 C2221 \nC2222 C2223 C2224 C2225 C2226 C2227 \nC2228 C2229 C2230 C2231 C2232 C2233 \nC2234 C2235 C2236 C2237 C2257 C2260 \nC2346 C2500 C2562 C2613 C2619 C2719 \nC2769 C2802 C2814 C2821 C2893 C2929 \nC3001 C3014 C3046 C3244 C3245 C3246 \nC3247 C3248 C3249 C3250 C3251 C3252 \nC3254 C3255 C3256 C3257 C3258 C3296 \nC3328 C3333 C3346 C3419 C3498 C3508 \nC3531 C3565 C3619 C3665 C3943 C3992 \nC4001 C4037 C4042 C4066 C4067 C4068 \nC4087 C4110 C4112 C4116 C4117 \n1514: C464_=_C714( C464 C714 ) C464_=_C851( C464 C851 ) C464_=_C876( C464 C876 ) C464_=_C1538( C464 C1538 ) C464_=_C1829( C464 C1829 ) \nC464_=_C2233( C464 C2233 ) C464_=_C2257( C464 C2257 ) C464_=_C2346( C464 C2346 ) C464_=_C2613( C464 C2613 ) C464_=_C2769( C464 C2769 ) C464_=_C2814( C464 C2814 ) \nC464_=_C2893( C464 C2893 ) C464_=_C3014( C464 C3014 ) C464_=_C3046( C464 C3046 ) C464_=_C3328( C464 C3328 ) C464_=_C3419( C464 C3419 ) C464_=_C3498( C464 C3498 ) \nC464_=_C3619( C464 C3619 ) C464_=_C3665( C464 C3665 ) C464_=_C3943( C464 C3943 ) C464_=_C3992( C464 C3992 ) C464_=_C4001( C464 C4001 ) C464_=_C4037( C464 C4037 ) \nC464_=_C4066( C464 C4066 ) C464_=_C4067( C464 C4067 ) C464_=_C4068( C464 C4068 ) C500_=_C628( C500 C628 ) C500_=_C704( C500 C704 ) C500_=_C841( C500 C841 ) \nC500_=_C1411( C500 C1411 ) C500_=_C1454( C500 C1454 ) C500_=_C1797( C500 C1797 ) C500_=_C1980( C500 C1980 ) C500_=_C2206( C500 C2206 ) C500_=_C2222( C500 C2222 ) \nC500_=_C2500( C500 C2500 ) C500_=_C2562( C500 C2562 ) C500_=_C2802( C500 C2802 ) C500_=_C3244( C500 C3244 ) C500_=_C3245( C500 C3245 ) C500_=_C3246( C500 C3246 ) \nC500_=_C3247( C500 C3247 ) C500_=_C3248( C500 C3248 ) C500_=_C3249( C500 C3249 ) C500_=_C3250( C500 C3250 ) C500_=_C3251( C500 C3251 ) C500_=_C3252( C500 C3252 ) \nC500_=_C3254( C500 C3254 ) C500_=_C3255( C500 C3255 ) C500_=_C3256( C500 C3256 ) C500_=_C3257( C500 C3257 ) C500_=_C3258( C500 C3258 ) C568_=_C722( C568 C722 ) \nC568_=_C854( C568 C854 ) C568_=_C880( C568 C880 ) C568_=_C1230( C568 C1230 ) C568_=_C1894( C568 C1894 ) C568_=_C2157( C568 C2157 ) C568_=_C2202( C568 C2202 ) \nC568_=_C2260( C568 C2260 ) C568_=_C2619( C568 C2619 ) C568_=_C2719( C568 C2719 ) C568_=_C2821( C568 C2821 ) C568_=_C2929( C568 C2929 ) C568_=_C3001( C568 C3001 ) \nC568_=_C3258( C568 C3258 ) C568_=_C3296( C568 C3296 ) C568_=_C3333( C568 C3333 ) C568_=_C3346( C568 C3346 ) C568_=_C3508( C568 C3508 ) C568_=_C3531( C568 C3531 ) \nC568_=_C3565( C568 C3565 ) C568_=_C4042( C568 C4042 ) C568_=_C4068( C568 C4068 ) C568_=_C4087( C568 C4087 ) C568_=_C4110( C568 C4110 ) C568_=_C4112( C568 C4112 ) \nC568_=_C4116( C568 C4116 ) C568_=_C4117( C568 C4117 ) C628_=_C704( C628 C704 ) C628_=_C841( C628 C841 ) C628_=_C1411( C628 C1411 ) C628_=_C1454( C628 C1454 ) \nC628_=_C1797( C628 C1797 ) C628_=_C1980( C628 C1980 ) C628_=_C2206( C628 C2206 ) C628_=_C2222( C628 C2222 ) C628_=_C2500( C628 C2500 ) C628_=_C2562( C628 C2562 ) \nC628_=_C2802( C628 C2802 ) C628_=_C3244( C628 C3244 ) C628_=_C3245( C628 C3245 ) C628_=_C3246( C628 C3246 ) C628_=_C3247( C628 C3247 ) C628_=_C3248( C628 C3248 ) \nC628_=_C3249( C628 C3249 ) C628_=_C3250( C628 C3250 ) C628_=_C3251( C628 C3251 ) C628_=_C3252( C628 C3252 ) C628_=_C3254( C628 C3254 ) C628_=_C3255( C628 C3255 ) \nC628_=_C3256( C628 C3256 ) C628_=_C3257( C628 C3257 ) C628_=_C3258( C628 C3258 ) C699_=_C704( C699 C704 ) C699_=_C714( C699 C714 ) C699_=_C722( C699 C722 ) \nC699_=_C835( C699 C835 ) C699_=_C862( C699 C862 ) C699_=_C1001( C699 C1001 ) C699_=_C1308( C699 C1308 ) C699_=_C1521( C699 C1521 ) C699_=_C1591( C699 C1591 ) \nC699_=_C1806( C699 C1806 ) C699_=_C2091( C699 C2091 ) C699_=_C2219( C699 C2219 ) C699_=_C2220( C699 C2220 ) C699_=_C2221( C699 C2221 ) C699_=_C2222( C699 C2222 ) \nC699_=_C2223( C699 C2223 ) C699_=_C2224( C699 C2224 ) C699_=_C2225( C699 C2225 ) C699_=_C2226( C699 C2226 ) C699_=_C2227( C699 C2227 ) C699_=_C2228( C699 C2228 ) \nC699_=_C2229( C699 C2229 ) C699_=_C2230( C699 C2230 ) C699_=_C2231( C699 C2231 ) C699_=_C2232( C699 C2232 ) C699_=_C2233( C699 C2233 ) C699_=_C2234( C699 C2234 ) \nC699_=_C2235( C699 C2235 ) C699_=_C2236( C699 C2236 ) C699_=_C2237( C699 C2237 ) C704_=_C714( C704 C714 ) C704_=_C722( C704 C722 ) C704_=_C841( C704 C841 ) \nC704_=_C1411( C704 C1411 ) C704_=_C1454( C704 C1454 ) C704_=_C1797( C704 C1797 ) C704_=_C1980( C704 C1980 ) C704_=_C2206( C704 C2206 ) C704_=_C2222( C704 C2222 ) \nC704_=_C2500( C704 C2500 ) C704_=_C2562( C704 C2562 ) C704_=_C2802( C704 C2802 ) C704_=_C3244( C704 C3244 ) C704_=_C3245( C704 C3245 ) C704_=_C3246( C704 C3246 ) \nC704_=_C3247( C704 C3247 ) C704_=_C3248( C704 C3248 ) C704_=_C3249( C704 C3249 ) C704_=_C3250( C704 C3250 ) C704_=_C3251( C704 C3251 ) C704_=_C3252( C704 C3252 ) \nC704_=_C3254( C704 C3254 ) C704_=_C3255( C704 C3255 ) C704_=_C3256( C704 C3256 ) C704_=_C3257( C704 C3257 ) C704_=_C3258( C704 C3258 ) C714_=_C722( C714 C722 ) \nC714_=_C851( C714 C851 ) C714_=_C876( C714 C876 ) C714_=_C1538( C714 C1538 ) C714_=_C1829( C714 C1829 ) C714_=_C2233( C714 C2233 ) C714_=_C2257( C714 C2257 ) \nC714_=_C2346( C714 C2346 ) C714_=_C2613( C714 C2613 ) C714_=_C2769( C714 C2769 ) C714_=_C2814( C714 C2814 ) C714_=_C2893( C714 C2893 ) C714_=_C3014( C714 C3014 ) \nC714_=_C3046( C714 C3046 ) C714_=_C3328( C714 C3328 ) C714_=_C3419( C714 C3419 ) C714_=_C3498( C714 C3498 ) C714_=_C3619( C714 C3619 ) C714_=_C3665( C714 C3665 ) \nC714_=_C3943( C714 C3943 ) C714_=_C3992( C714 C3992 ) C714_=_C4001( C714 C4001 ) C714_=_C4037( C714 C4037 ) C714_=_C4066( C714</w:t>
      </w:r>
    </w:p>
    <w:p>
      <w:pPr>
        <w:pStyle w:val="PreformattedText"/>
        <w:bidi w:val="0"/>
        <w:spacing w:before="0" w:after="0"/>
        <w:jc w:val="left"/>
        <w:rPr/>
      </w:pPr>
      <w:r>
        <w:rPr/>
        <w:t xml:space="preserve"> </w:t>
      </w:r>
      <w:r>
        <w:rPr/>
        <w:t>C4066 ) C714_=_C4067( C714 C4067 ) \nC714_=_C4068( C714 C4068 ) C722_=_C854( C722 C854 ) C722_=_C880( C722 C880 ) C722_=_C1230( C722 C1230 ) C722_=_C1894( C722 C1894 ) C722_=_C2157( C722 C2157 ) \nC722_=_C2202( C722 C2202 ) C722_=_C2260( C722 C2260 ) C722_=_C2619( C722 C2619 ) C722_=_C2719( C722 C2719 ) C722_=_C2821( C722 C2821 ) C722_=_C2929( C722 C2929 ) \nC722_=_C3001( C722 C3001 ) C722_=_C3258( C722 C3258 ) C722_=_C3296( C722 C3296 ) C722_=_C3333( C722 C3333 ) C722_=_C3346( C722 C3346 ) C722_=_C3508( C722 C3508 ) \nC722_=_C3531( C722 C3531 ) C722_=_C3565( C722 C3565 ) C722_=_C4042( C722 C4042 ) C722_=_C4068( C722 C4068 ) C722_=_C4087( C722 C4087 ) C722_=_C4110( C722 C4110 ) \nC722_=_C4112( C722 C4112 ) C722_=_C4116( C722 C4116 ) C722_=_C4117( C722 C4117 ) C835_=_C841( C835 C841 ) C835_=_C851( C835 C851 ) C835_=_C854( C835 C854 ) \nC835_=_C862( C835 C862 ) C835_=_C1001( C835 C1001 ) C835_=_C1308( C835 C1308 ) C835_=_C1521( C835 C1521 ) C835_=_C1591( C835 C1591 ) C835_=_C1806( C835 C1806 ) \nC835_=_C2091( C835 C2091 ) C835_=_C2219( C835 C2219 ) C835_=_C2220( C835 C2220 ) C835_=_C2221( C835 C2221 ) C835_=_C2222( C835 C2222 ) C835_=_C2223( C835 C2223 ) \nC835_=_C2224( C835 C2224 ) C835_=_C2225( C835 C2225 ) C835_=_C2226( C835 C2226 ) C835_=_C2227( C835 C2227 ) C835_=_C2228( C835 C2228 ) C835_=_C2229( C835 C2229 ) \nC835_=_C2230( C835 C2230 ) C835_=_C2231( C835 C2231 ) C835_=_C2232( C835 C2232 ) C835_=_C2233( C835 C2233 ) C835_=_C2234( C835 C2234 ) C835_=_C2235( C835 C2235 ) \nC835_=_C2236( C835 C2236 ) C835_=_C2237( C835 C2237 ) C841_=_C851( C841 C851 ) C841_=_C854( C841 C854 ) C841_=_C1411( C841 C1411 ) C841_=_C1454( C841 C1454 ) \nC841_=_C1797( C841 C1797 ) C841_=_C1980( C841 C1980 ) C841_=_C2206( C841 C2206 ) C841_=_C2222( C841 C2222 ) C841_=_C2500( C841 C2500 ) C841_=_C2562( C841 C2562 ) \nC841_=_C2802( C841 C2802 ) C841_=_C3244( C841 C3244 ) C841_=_C3245( C841 C3245 ) C841_=_C3246( C841 C3246 ) C841_=_C3247( C841 C3247 ) C841_=_C3248( C841 C3248 ) \nC841_=_C3249( C841 C3249 ) C841_=_C3250( C841 C3250 ) C841_=_C3251( C841 C3251 ) C841_=_C3252( C841 C3252 ) C841_=_C3254( C841 C3254 ) C841_=_C3255( C841 C3255 ) \nC841_=_C3256( C841 C3256 ) C841_=_C3257( C841 C3257 ) C841_=_C3258( C841 C3258 ) C851_=_C854( C851 C854 ) C851_=_C876( C851 C876 ) C851_=_C1538( C851 C1538 ) \nC851_=_C1829( C851 C1829 ) C851_=_C2233( C851 C2233 ) C851_=_C2257( C851 C2257 ) C851_=_C2346( C851 C2346 ) C851_=_C2613( C851 C2613 ) C851_=_C2769( C851 C2769 ) \nC851_=_C2814( C851 C2814 ) C851_=_C2893( C851 C2893 ) C851_=_C3014( C851 C3014 ) C851_=_C3046( C851 C3046 ) C851_=_C3328( C851 C3328 ) C851_=_C3419( C851 C3419 ) \nC851_=_C3498( C851 C3498 ) C851_=_C3619( C851 C3619 ) C851_=_C3665( C851 C3665 ) C851_=_C3943( C851 C3943 ) C851_=_C3992( C851 C3992 ) C851_=_C4001( C851 C4001 ) \nC851_=_C4037( C851 C4037 ) C851_=_C4066( C851 C4066 ) C851_=_C4067( C851 C4067 ) C851_=_C4068( C851 C4068 ) C854_=_C880( C854 C880 ) C854_=_C1230( C854 C1230 ) \nC854_=_C1894( C854 C1894 ) C854_=_C2157( C854 C2157 ) C854_=_C2202( C854 C2202 ) C854_=_C2260( C854 C2260 ) C854_=_C2619( C854 C2619 ) C854_=_C2719( C854 C2719 ) \nC854_=_C2821( C854 C2821 ) C854_=_C2929( C854 C2929 ) C854_=_C3001( C854 C3001 ) C854_=_C3258( C854 C3258 ) C854_=_C3296( C854 C3296 ) C854_=_C3333( C854 C3333 ) \nC854_=_C3346( C854 C3346 ) C854_=_C3508( C854 C3508 ) C854_=_C3531( C854 C3531 ) C854_=_C3565( C854 C3565 ) C854_=_C4042( C854 C4042 ) C854_=_C4068( C854 C4068 ) \nC854_=_C4087( C854 C4087 ) C854_=_C4110( C854 C4110 ) C854_=_C4112( C854 C4112 ) C854_=_C4116( C854 C4116 ) C854_=_C4117( C854 C4117 ) C862_=_C876( C862 C876 ) \nC862_=_C880( C862 C880 ) C862_=_C1001( C862 C1001 ) C862_=_C1308( C862 C1308 ) C862_=_C1521( C862 C1521 ) C862_=_C1591( C862 C1591 ) C862_=_C1806( C862 C1806 ) \nC862_=_C2091( C862 C2091 ) C862_=_C2219( C862 C2219 ) C862_=_C2220( C862 C2220 ) C862_=_C2221( C862 C2221 ) C862_=_C2222( C862 C2222 ) C862_=_C2223( C862 C2223 ) \nC862_=_C2224( C862 C2224 ) C862_=_C2225( C862 C2225 ) C862_=_C2226( C862 C2226 ) C862_=_C2227( C862 C2227 ) C862_=_C2228( C862 C2228 ) C862_=_C2229( C862 C2229 ) \nC862_=_C2230( C862 C2230 ) C862_=_C2231( C862 C2231 ) C862_=_C2232( C862 C2232 ) C862_=_C2233( C862 C2233 ) C862_=_C2234( C862 C2234 ) C862_=_C2235( C862 C2235 ) \nC862_=_C2236( C862 C2236 ) C862_=_C2237( C862 C2237 ) C876_=_C880( C876 C880 ) C876_=_C1538( C876 C1538 ) C876_=_C1829( C876 C1829 ) C876_=_C2233( C876 C2233 ) \nC876_=_C2257( C876 C2257 ) C876_=_C2346( C876 C2346 ) C876_=_C2613( C876 C2613 ) C876_=_C2769( C876 C2769 ) C876_=_C2814( C876 C2814 ) C876_=_C2893( C876 C2893 ) \nC876_=_C3014( C876 C3014 ) C876_=_C3046( C876 C3046 ) C876_=_C3328( C876 C3328 ) C876_=_C3419( C876 C3419 ) C876_=_C3498( C876 C3498 ) C876_=_C3619( C876 C3619 ) \nC876_=_C3665( C876 C3665 ) C876_=_C3943( C876 C3943 ) C876_=_C3992( C876 C3992 ) C876_=_C4001( C876 C4001 ) C876_=_C4037( C876 C4037 ) C876_=_C4066( C876 C4066 ) \nC876_=_C4067( C876 C4067 ) C876_=_C4068( C876 C4068 ) C880_=_C1230( C880 C1230 ) C880_=_C1894( C880 C1894 ) C880_=_C2157( C880 C2157 ) C880_=_C2202( C880 C2202 ) \nC880_=_C2260( C880 C2260 ) C880_=_C2619( C880 C2619 ) C880_=_C2719( C880 C2719 ) C880_=_C2821( C880 C2821 ) C880_=_C2929( C880 C2929 ) C880_=_C3001( C880 C3001 ) \nC880_=_C3258( C880 C3258 ) C880_=_C3296( C880 C3296 ) C880_=_C3333( C880 C3333 ) C880_=_C3346( C880 C3346 ) C880_=_C3508( C880 C3508 ) C880_=_C3531( C880 C3531 ) \nC880_=_C3565( C880 C3565 ) C880_=_C4042( C880 C4042 ) C880_=_C4068( C880 C4068 ) C880_=_C4087( C880 C4087 ) C880_=_C4110( C880 C4110 ) C880_=_C4112( C880 C4112 ) \nC880_=_C4116( C880 C4116 ) C880_=_C4117( C880 C4117 ) C1001_=_C1308( C1001 C1308 ) C1001_=_C1521( C1001 C1521 ) C1001_=_C1591( C1001 C1591 ) C1001_=_C1806( C1001 C1806 ) \nC1001_=_C2091( C1001 C2091 ) C1001_=_C2219( C1001 C2219 ) C1001_=_C2220( C1001 C2220 ) C1001_=_C2221( C1001 C2221 ) C1001_=_C2222( C1001 C2222 ) C1001_=_C2223( C1001 C2223 ) \nC1001_=_C2224( C1001 C2224 ) C1001_=_C2225( C1001 C2225 ) C1001_=_C2226( C1001 C2226 ) C1001_=_C2227( C1001 C2227 ) C1001_=_C2228( C1001 C2228 ) C1001_=_C2229( C1001 C2229 ) \nC1001_=_C2230( C1001 C2230 ) C1001_=_C2231( C1001 C2231 ) C1001_=_C2232( C1001 C2232 ) C1001_=_C2233( C1001 C2233 ) C1001_=_C2234( C1001 C2234 ) C1001_=_C2235( C1001 C2235 ) \nC1001_=_C2236( C1001 C2236 ) C1001_=_C2237( C1001 C2237 ) C1230_=_C1894( C1230 C1894 ) C1230_=_C2157( C1230 C2157 ) C1230_=_C2202( C1230 C2202 ) C1230_=_C2260( C1230 C2260 ) \nC1230_=_C2619( C1230 C2619 ) C1230_=_C2719( C1230 C2719 ) C1230_=_C2821( C1230 C2821 ) C1230_=_C2929( C1230 C2929 ) C1230_=_C3001( C1230 C3001 ) C1230_=_C3258( C1230 C3258 ) \nC1230_=_C3296( C1230 C3296 ) C1230_=_C3333( C1230 C3333 ) C1230_=_C3346( C1230 C3346 ) C1230_=_C3508( C1230 C3508 ) C1230_=_C3531( C1230 C3531 ) C1230_=_C3565( C1230 C3565 ) \nC1230_=_C4042( C1230 C4042 ) C1230_=_C4068( C1230 C4068 ) C1230_=_C4087( C1230 C4087 ) C1230_=_C4110( C1230 C4110 ) C1230_=_C4112( C1230 C4112 ) C1230_=_C4116( C1230 C4116 ) \nC1230_=_C4117( C1230 C4117 ) C1308_=_C1521( C1308 C1521 ) C1308_=_C1591( C1308 C1591 ) C1308_=_C1806( C1308 C1806 ) C1308_=_C2091( C1308 C2091 ) C1308_=_C2219( C1308 C2219 ) \nC1308_=_C2220( C1308 C2220 ) C1308_=_C2221( C1308 C2221 ) C1308_=_C2222( C1308 C2222 ) C1308_=_C2223( C1308 C2223 ) C1308_=_C2224( C1308 C2224 ) C1308_=_C2225( C1308 C2225 ) \nC1308_=_C2226( C1308 C2226 ) C1308_=_C2227( C1308 C2227 ) C1308_=_C2228( C1308 C2228 ) C1308_=_C2229( C1308 C2229 ) C1308_=_C2230( C1308 C2230 ) C1308_=_C2231( C1308 C2231 ) \nC1308_=_C2232( C1308 C2232 ) C1308_=_C2233( C1308 C2233 ) C1308_=_C2234( C1308 C2234 ) C1308_=_C2235( C1308 C2235 ) C1308_=_C2236( C1308 C2236 ) C1308_=_C2237( C1308 C2237 ) \nC1411_=_C1454( C1411 C1454 ) C1411_=_C1797( C1411 C1797 ) C1411_=_C1980( C1411 C1980 ) C1411_=_C2206( C1411 C2206 ) C1411_=_C2222( C1411 C2222 ) C1411_=_C2500( C1411 C2500 ) \nC1411_=_C2562( C1411 C2562 ) C1411_=_C2802( C1411 C2802 ) C1411_=_C3244( C1411 C3244 ) C1411_=_C3245( C1411 C3245 ) C1411_=_C3246( C1411 C3246 ) C1411_=_C3247( C1411 C3247 ) \nC1411_=_C3248( C1411 C3248 ) C1411_=_C3249( C1411 C3249 ) C1411_=_C3250( C1411 C3250 ) C1411_=_C3251( C1411 C3251 ) C1411_=_C3252( C1411 C3252 ) C1411_=_C3254( C1411 C3254 ) \nC1411_=_C3255( C1411 C3255 ) C1411_=_C3256( C1411 C3256 ) C1411_=_C3257( C1411 C3257 ) C1411_=_C3258( C1411 C3258 ) C1454_=_C1797( C1454 C1797 ) C1454_=_C1980( C1454 C1980 ) \nC1454_=_C2206( C1454 C2206 ) C1454_=_C2222( C1454 C2222 ) C1454_=_C2500( C1454 C2500 ) C1454_=_C2562( C1454 C2562 ) C1454_=_C2802( C1454 C2802 ) C1454_=_C3244( C1454 C3244 ) \nC1454_=_C3245( C1454 C3245 ) C1454_=_C3246( C1454 C3246 ) C1454_=_C3247( C1454 C3247 ) C1454_=_C3248( C1454 C3248 ) C1454_=_C3249( C1454 C3249 ) C1454_=_C3250( C1454 C3250 ) \nC1454_=_C3251( C1454 C3251 ) C1454_=_C3252( C1454 C3252 ) C1454_=_C3254( C1454 C3254 ) C1454_=_C3255( C1454 C3255 ) C1454_=_C3256( C1454 C3256 ) C1454_=_C3257( C1454 C3257 ) \nC1454_=_C3258( C1454 C3258 ) C1521_=_C1538( C1521 C1538 ) C1521_=_C1591( C1521 C1591 ) C1521_=_C1806( C1521 C1806 ) C1521_=_C2091( C1521 C2091 ) C1521_=_C2219( C1521 C2219 ) \nC1521_=_C2220( C1521 C2220 ) C1521_=_C2221( C1521 C2221 ) C1521_=_C2222( C1521 C2222 ) C1521_=_C2223( C1521 C2223 ) C1521_=_C2224( C1521 C2224 ) C1521_=_C2225( C1521 C2225 ) \nC1521_=_C2226( C1521 C2226 ) C1521_=_C2227( C1521 C2227 ) C1521_=_C2228( C1521 C2228 ) C1521_=_C2229( C1521 C2229 ) C1521_=_C2230( C1521 C2230 ) C1521_=_C2231( C1521 C2231 ) \nC1521_=_C2232( C1521 C2232 ) C1521_=_C2233( C1521 C2233 ) C1521_=_C2234( C1521 C2234 ) C1521_=_C2235( C1521 C2235 ) C1521_=_C2236( C1521 C2236 ) C1521_=_C2237( C1521 C2237 ) \nC1538_=_C1829( C1538 C1829 ) C1538_=_C2233( C1538 C2233 ) C1538_=_C2257( C1538 C2257 ) C1538_=_C2346( C1538 C2346 ) C1538_=_C2613( C1538 C2613 ) C1538_=_C2769( C1538 C2769 ) \nC1538_=_C2814( C1538 C2814 ) C1538_=_C2893( C1538 C2893 ) C1538_=_C3014( C1538 C3014 ) C1538_=_C3046(</w:t>
      </w:r>
    </w:p>
    <w:p>
      <w:pPr>
        <w:pStyle w:val="PreformattedText"/>
        <w:bidi w:val="0"/>
        <w:spacing w:before="0" w:after="0"/>
        <w:jc w:val="left"/>
        <w:rPr/>
      </w:pPr>
      <w:r>
        <w:rPr/>
        <w:t xml:space="preserve"> </w:t>
      </w:r>
      <w:r>
        <w:rPr/>
        <w:t>C1538 C3046 ) C1538_=_C3328( C1538 C3328 ) C1538_=_C3419( C1538 C3419 ) \nC1538_=_C3498( C1538 C3498 ) C1538_=_C3619( C1538 C3619 ) C1538_=_C3665( C1538 C3665 ) C1538_=_C3943( C1538 C3943 ) C1538_=_C3992( C1538 C3992 ) C1538_=_C4001( C1538 C4001 ) \nC1538_=_C4037( C1538 C4037 ) C1538_=_C4066( C1538 C4066 ) C1538_=_C4067( C1538 C4067 ) C1538_=_C4068( C1538 C4068 ) C1591_=_C1806( C1591 C1806 ) C1591_=_C2091( C1591 C2091 ) \nC1591_=_C2219( C1591 C2219 ) C1591_=_C2220( C1591 C2220 ) C1591_=_C2221( C1591 C2221 ) C1591_=_C2222( C1591 C2222 ) C1591_=_C2223( C1591 C2223 ) C1591_=_C2224( C1591 C2224 ) \nC1591_=_C2225( C1591 C2225 ) C1591_=_C2226( C1591 C2226 ) C1591_=_C2227( C1591 C2227 ) C1591_=_C2228( C1591 C2228 ) C1591_=_C2229( C1591 C2229 ) C1591_=_C2230( C1591 C2230 ) \nC1591_=_C2231( C1591 C2231 ) C1591_=_C2232( C1591 C2232 ) C1591_=_C2233( C1591 C2233 ) C1591_=_C2234( C1591 C2234 ) C1591_=_C2235( C1591 C2235 ) C1591_=_C2236( C1591 C2236 ) \nC1591_=_C2237( C1591 C2237 ) C1797_=_C1980( C1797 C1980 ) C1797_=_C2206( C1797 C2206 ) C1797_=_C2222( C1797 C2222 ) C1797_=_C2500( C1797 C2500 ) C1797_=_C2562( C1797 C2562 ) \nC1797_=_C2802( C1797 C2802 ) C1797_=_C3244( C1797 C3244 ) C1797_=_C3245( C1797 C3245 ) C1797_=_C3246( C1797 C3246 ) C1797_=_C3247( C1797 C3247 ) C1797_=_C3248( C1797 C3248 ) \nC1797_=_C3249( C1797 C3249 ) C1797_=_C3250( C1797 C3250 ) C1797_=_C3251( C1797 C3251 ) C1797_=_C3252( C1797 C3252 ) C1797_=_C3254( C1797 C3254 ) C1797_=_C3255( C1797 C3255 ) \nC1797_=_C3256( C1797 C3256 ) C1797_=_C3257( C1797 C3257 ) C1797_=_C3258( C1797 C3258 ) C1806_=_C1829( C1806 C1829 ) C1806_=_C2091( C1806 C2091 ) C1806_=_C2219( C1806 C2219 ) \nC1806_=_C2220( C1806 C2220 ) C1806_=_C2221( C1806 C2221 ) C1806_=_C2222( C1806 C2222 ) C1806_=_C2223( C1806 C2223 ) C1806_=_C2224( C1806 C2224 ) C1806_=_C2225( C1806 C2225 ) \nC1806_=_C2226( C1806 C2226 ) C1806_=_C2227( C1806 C2227 ) C1806_=_C2228( C1806 C2228 ) C1806_=_C2229( C1806 C2229 ) C1806_=_C2230( C1806 C2230 ) C1806_=_C2231( C1806 C2231 ) \nC1806_=_C2232( C1806 C2232 ) C1806_=_C2233( C1806 C2233 ) C1806_=_C2234( C1806 C2234 ) C1806_=_C2235( C1806 C2235 ) C1806_=_C2236( C1806 C2236 ) C1806_=_C2237( C1806 C2237 ) \nC1829_=_C2233( C1829 C2233 ) C1829_=_C2257( C1829 C2257 ) C1829_=_C2346( C1829 C2346 ) C1829_=_C2613( C1829 C2613 ) C1829_=_C2769( C1829 C2769 ) C1829_=_C2814( C1829 C2814 ) \nC1829_=_C2893( C1829 C2893 ) C1829_=_C3014( C1829 C3014 ) C1829_=_C3046( C1829 C3046 ) C1829_=_C3328( C1829 C3328 ) C1829_=_C3419( C1829 C3419 ) C1829_=_C3498( C1829 C3498 ) \nC1829_=_C3619( C1829 C3619 ) C1829_=_C3665( C1829 C3665 ) C1829_=_C3943( C1829 C3943 ) C1829_=_C3992( C1829 C3992 ) C1829_=_C4001( C1829 C4001 ) C1829_=_C4037( C1829 C4037 ) \nC1829_=_C4066( C1829 C4066 ) C1829_=_C4067( C1829 C4067 ) C1829_=_C4068( C1829 C4068 ) C1894_=_C2157( C1894 C2157 ) C1894_=_C2202( C1894 C2202 ) C1894_=_C2260( C1894 C2260 ) \nC1894_=_C2619( C1894 C2619 ) C1894_=_C2719( C1894 C2719 ) C1894_=_C2821( C1894 C2821 ) C1894_=_C2929( C1894 C2929 ) C1894_=_C3001( C1894 C3001 ) C1894_=_C3258( C1894 C3258 ) \nC1894_=_C3296( C1894 C3296 ) C1894_=_C3333( C1894 C3333 ) C1894_=_C3346( C1894 C3346 ) C1894_=_C3508( C1894 C3508 ) C1894_=_C3531( C1894 C3531 ) C1894_=_C3565( C1894 C3565 ) \nC1894_=_C4042( C1894 C4042 ) C1894_=_C4068( C1894 C4068 ) C1894_=_C4087( C1894 C4087 ) C1894_=_C4110( C1894 C4110 ) C1894_=_C4112( C1894 C4112 ) C1894_=_C4116( C1894 C4116 ) \nC1894_=_C4117( C1894 C4117 ) C1980_=_C2206( C1980 C2206 ) C1980_=_C2222( C1980 C2222 ) C1980_=_C2500( C1980 C2500 ) C1980_=_C2562( C1980 C2562 ) C1980_=_C2802( C1980 C2802 ) \nC1980_=_C3244( C1980 C3244 ) C1980_=_C3245( C1980 C3245 ) C1980_=_C3246( C1980 C3246 ) C1980_=_C3247( C1980 C3247 ) C1980_=_C3248( C1980 C3248 ) C1980_=_C3249( C1980 C3249 ) \nC1980_=_C3250( C1980 C3250 ) C1980_=_C3251( C1980 C3251 ) C1980_=_C3252( C1980 C3252 ) C1980_=_C3254( C1980 C3254 ) C1980_=_C3255( C1980 C3255 ) C1980_=_C3256( C1980 C3256 ) \nC1980_=_C3257( C1980 C3257 ) C1980_=_C3258( C1980 C3258 ) C2091_=_C2219( C2091 C2219 ) C2091_=_C2220( C2091 C2220 ) C2091_=_C2221( C2091 C2221 ) C2091_=_C2222( C2091 C2222 ) \nC2091_=_C2223( C2091 C2223 ) C2091_=_C2224( C2091 C2224 ) C2091_=_C2225( C2091 C2225 ) C2091_=_C2226( C2091 C2226 ) C2091_=_C2227( C2091 C2227 ) C2091_=_C2228( C2091 C2228 ) \nC2091_=_C2229( C2091 C2229 ) C2091_=_C2230( C2091 C2230 ) C2091_=_C2231( C2091 C2231 ) C2091_=_C2232( C2091 C2232 ) C2091_=_C2233( C2091 C2233 ) C2091_=_C2234( C2091 C2234 ) \nC2091_=_C2235( C2091 C2235 ) C2091_=_C2236( C2091 C2236 ) C2091_=_C2237( C2091 C2237 ) C2157_=_C2202( C2157 C2202 ) C2157_=_C2260( C2157 C2260 ) C2157_=_C2619( C2157 C2619 ) \nC2157_=_C2719( C2157 C2719 ) C2157_=_C2821( C2157 C2821 ) C2157_=_C2929( C2157 C2929 ) C2157_=_C3001( C2157 C3001 ) C2157_=_C3258( C2157 C3258 ) C2157_=_C3296( C2157 C3296 ) \nC2157_=_C3333( C2157 C3333 ) C2157_=_C3346( C2157 C3346 ) C2157_=_C3508( C2157 C3508 ) C2157_=_C3531( C2157 C3531 ) C2157_=_C3565( C2157 C3565 ) C2157_=_C4042( C2157 C4042 ) \nC2157_=_C4068( C2157 C4068 ) C2157_=_C4087( C2157 C4087 ) C2157_=_C4110( C2157 C4110 ) C2157_=_C4112( C2157 C4112 ) C2157_=_C4116( C2157 C4116 ) C2157_=_C4117( C2157 C4117 ) \nC2202_=_C2260( C2202 C2260 ) C2202_=_C2619( C2202 C2619 ) C2202_=_C2719( C2202 C2719 ) C2202_=_C2821( C2202 C2821 ) C2202_=_C2929( C2202 C2929 ) C2202_=_C3001( C2202 C3001 ) \nC2202_=_C3258( C2202 C3258 ) C2202_=_C3296( C2202 C3296 ) C2202_=_C3333( C2202 C3333 ) C2202_=_C3346( C2202 C3346 ) C2202_=_C3508( C2202 C3508 ) C2202_=_C3531( C2202 C3531 ) \nC2202_=_C3565( C2202 C3565 ) C2202_=_C4042( C2202 C4042 ) C2202_=_C4068( C2202 C4068 ) C2202_=_C4087( C2202 C4087 ) C2202_=_C4110( C2202 C4110 ) C2202_=_C4112( C2202 C4112 ) \nC2202_=_C4116( C2202 C4116 ) C2202_=_C4117( C2202 C4117 ) C2206_=_C2222( C2206 C2222 ) C2206_=_C2500( C2206 C2500 ) C2206_=_C2562( C2206 C2562 ) C2206_=_C2802( C2206 C2802 ) \nC2206_=_C3244( C2206 C3244 ) C2206_=_C3245( C2206 C3245 ) C2206_=_C3246( C2206 C3246 ) C2206_=_C3247( C2206 C3247 ) C2206_=_C3248( C2206 C3248 ) C2206_=_C3249( C2206 C3249 ) \nC2206_=_C3250( C2206 C3250 ) C2206_=_C3251( C2206 C3251 ) C2206_=_C3252( C2206 C3252 ) C2206_=_C3254( C2206 C3254 ) C2206_=_C3255( C2206 C3255 ) C2206_=_C3256( C2206 C3256 ) \nC2206_=_C3257( C2206 C3257 ) C2206_=_C3258( C2206 C3258 ) C2219_=_C2220( C2219 C2220 ) C2219_=_C2221( C2219 C2221 ) C2219_=_C2222( C2219 C2222 ) C2219_=_C2223( C2219 C2223 ) \nC2219_=_C2224( C2219 C2224 ) C2219_=_C2225( C2219 C2225 ) C2219_=_C2226( C2219 C2226 ) C2219_=_C2227( C2219 C2227 ) C2219_=_C2228( C2219 C2228 ) C2219_=_C2229( C2219 C2229 ) \nC2219_=_C2230( C2219 C2230 ) C2219_=_C2231( C2219 C2231 ) C2219_=_C2232( C2219 C2232 ) C2219_=_C2233( C2219 C2233 ) C2219_=_C2234( C2219 C2234 ) C2219_=_C2235( C2219 C2235 ) \nC2219_=_C2236( C2219 C2236 ) C2219_=_C2237( C2219 C2237 ) C2219_=_C2346( C2219 C2346 ) C2220_=_C2221( C2220 C2221 ) C2220_=_C2222( C2220 C2222 ) C2220_=_C2223( C2220 C2223 ) \nC2220_=_C2224( C2220 C2224 ) C2220_=_C2225( C2220 C2225 ) C2220_=_C2226( C2220 C2226 ) C2220_=_C2227( C2220 C2227 ) C2220_=_C2228( C2220 C2228 ) C2220_=_C2229( C2220 C2229 ) \nC2220_=_C2230( C2220 C2230 ) C2220_=_C2231( C2220 C2231 ) C2220_=_C2232( C2220 C2232 ) C2220_=_C2233( C2220 C2233 ) C2220_=_C2234( C2220 C2234 ) C2220_=_C2235( C2220 C2235 ) \nC2220_=_C2236( C2220 C2236 ) C2220_=_C2237( C2220 C2237 ) C2220_=_C2802( C2220 C2802 ) C2220_=_C2814( C2220 C2814 ) C2220_=_C2821( C2220 C2821 ) C2221_=_C2222( C2221 C2222 ) \nC2221_=_C2223( C2221 C2223 ) C2221_=_C2224( C2221 C2224 ) C2221_=_C2225( C2221 C2225 ) C2221_=_C2226( C2221 C2226 ) C2221_=_C2227( C2221 C2227 ) C2221_=_C2228( C2221 C2228 ) \nC2221_=_C2229( C2221 C2229 ) C2221_=_C2230( C2221 C2230 ) C2221_=_C2231( C2221 C2231 ) C2221_=_C2232( C2221 C2232 ) C2221_=_C2233( C2221 C2233 ) C2221_=_C2234( C2221 C2234 ) \nC2221_=_C2235( C2221 C2235 ) C2221_=_C2236( C2221 C2236 ) C2221_=_C2237( C2221 C2237 ) C2222_=_C2223( C2222 C2223 ) C2222_=_C2224( C2222 C2224 ) C2222_=_C2225( C2222 C2225 ) \nC2222_=_C2226( C2222 C2226 ) C2222_=_C2227( C2222 C2227 ) C2222_=_C2228( C2222 C2228 ) C2222_=_C2229( C2222 C2229 ) C2222_=_C2230( C2222 C2230 ) C2222_=_C2231( C2222 C2231 ) \nC2222_=_C2232( C2222 C2232 ) C2222_=_C2233( C2222 C2233 ) C2222_=_C2234( C2222 C2234 ) C2222_=_C2235( C2222 C2235 ) C2222_=_C2236( C2222 C2236 ) C2222_=_C2237( C2222 C2237 ) \nC2222_=_C2500( C2222 C2500 ) C2222_=_C2562( C2222 C2562 ) C2222_=_C2802( C2222 C2802 ) C2222_=_C3244( C2222 C3244 ) C2222_=_C3245( C2222 C3245 ) C2222_=_C3246( C2222 C3246 ) \nC2222_=_C3247( C2222 C3247 ) C2222_=_C3248( C2222 C3248 ) C2222_=_C3249( C2222 C3249 ) C2222_=_C3250( C2222 C3250 ) C2222_=_C3251( C2222 C3251 ) C2222_=_C3252( C2222 C3252 ) \nC2222_=_C3254( C2222 C3254 ) C2222_=_C3255( C2222 C3255 ) C2222_=_C3256( C2222 C3256 ) C2222_=_C3257( C2222 C3257 ) C2222_=_C3258( C2222 C3258 ) C2223_=_C2224( C2223 C2224 ) \nC2223_=_C2225( C2223 C2225 ) C2223_=_C2226( C2223 C2226 ) C2223_=_C2227( C2223 C2227 ) C2223_=_C2228( C2223 C2228 ) C2223_=_C2229( C2223 C2229 ) C2223_=_C2230( C2223 C2230 ) \nC2223_=_C2231( C2223 C2231 ) C2223_=_C2232( C2223 C2232 ) C2223_=_C2233( C2223 C2233 ) C2223_=_C2234( C2223 C2234 ) C2223_=_C2235( C2223 C2235 ) C2223_=_C2236( C2223 C2236 ) \nC2223_=_C2237( C2223 C2237 ) C2223_=_C3245( C2223 C3245 ) C2223_=_C3328( C2223 C3328 ) C2223_=_C3333( C2223 C3333 ) C2224_=_C2225( C2224 C2225 ) C2224_=_C2226( C2224 C2226 ) \nC2224_=_C2227( C2224 C2227 ) C2224_=_C2228( C2224 C2228 ) C2224_=_C2229( C2224 C2229 ) C2224_=_C2230( C2224 C2230 ) C2224_=_C2231( C2224 C2231 ) C2224_=_C2232( C2224 C2232 ) \nC2224_=_C2233( C2224 C2233 ) C2224_=_C2234( C2224 C2234 ) C2224_=_C2235( C2224 C2235 ) C2224_=_C2236( C2224 C2236 ) C2224_=_C2237( C2224 C2237 ) C2225_=_C2226( C2225 C2226 ) \nC2225_=_C2227( C2225 C2227 ) C2225_=_C2228( C2225 C2228 ) C2225_=_C2229( C2225 C2229 ) C2225_=_C2230( C2225 C2230 ) C2225_=_C2231( C2225 C2231 ) C2225_=_C2232(</w:t>
      </w:r>
    </w:p>
    <w:p>
      <w:pPr>
        <w:pStyle w:val="PreformattedText"/>
        <w:bidi w:val="0"/>
        <w:spacing w:before="0" w:after="0"/>
        <w:jc w:val="left"/>
        <w:rPr/>
      </w:pPr>
      <w:r>
        <w:rPr/>
        <w:t xml:space="preserve"> </w:t>
      </w:r>
      <w:r>
        <w:rPr/>
        <w:t>C2225 C2232 ) \nC2225_=_C2233( C2225 C2233 ) C2225_=_C2234( C2225 C2234 ) C2225_=_C2235( C2225 C2235 ) C2225_=_C2236( C2225 C2236 ) C2225_=_C2237( C2225 C2237 ) C2226_=_C2227( C2226 C2227 ) \nC2226_=_C2228( C2226 C2228 ) C2226_=_C2229( C2226 C2229 ) C2226_=_C2230( C2226 C2230 ) C2226_=_C2231( C2226 C2231 ) C2226_=_C2232( C2226 C2232 ) C2226_=_C2233( C2226 C2233 ) \nC2226_=_C2234( C2226 C2234 ) C2226_=_C2235( C2226 C2235 ) C2226_=_C2236( C2226 C2236 ) C2226_=_C2237( C2226 C2237 ) C2226_=_C3498( C2226 C3498 ) C2227_=_C2228( C2227 C2228 ) \nC2227_=_C2229( C2227 C2229 ) C2227_=_C2230( C2227 C2230 ) C2227_=_C2231( C2227 C2231 ) C2227_=_C2232( C2227 C2232 ) C2227_=_C2233( C2227 C2233 ) C2227_=_C2234( C2227 C2234 ) \nC2227_=_C2235( C2227 C2235 ) C2227_=_C2236( C2227 C2236 ) C2227_=_C2237( C2227 C2237 ) C2227_=_C3619( C2227 C3619 ) C2228_=_C2229( C2228 C2229 ) C2228_=_C2230( C2228 C2230 ) \nC2228_=_C2231( C2228 C2231 ) C2228_=_C2232( C2228 C2232 ) C2228_=_C2233( C2228 C2233 ) C2228_=_C2234( C2228 C2234 ) C2228_=_C2235( C2228 C2235 ) C2228_=_C2236( C2228 C2236 ) \nC2228_=_C2237( C2228 C2237 ) C2228_=_C3665( C2228 C3665 ) C2229_=_C2230( C2229 C2230 ) C2229_=_C2231( C2229 C2231 ) C2229_=_C2232( C2229 C2232 ) C2229_=_C2233( C2229 C2233 ) \nC2229_=_C2234( C2229 C2234 ) C2229_=_C2235( C2229 C2235 ) C2229_=_C2236( C2229 C2236 ) C2229_=_C2237( C2229 C2237 ) C2229_=_C3943( C2229 C3943 ) C2230_=_C2231( C2230 C2231 ) \nC2230_=_C2232( C2230 C2232 ) C2230_=_C2233( C2230 C2233 ) C2230_=_C2234( C2230 C2234 ) C2230_=_C2235( C2230 C2235 ) C2230_=_C2236( C2230 C2236 ) C2230_=_C2237( C2230 C2237 ) \nC2230_=_C4001( C2230 C4001 ) C2231_=_C2232( C2231 C2232 ) C2231_=_C2233( C2231 C2233 ) C2231_=_C2234( C2231 C2234 ) C2231_=_C2235( C2231 C2235 ) C2231_=_C2236( C2231 C2236 ) \nC2231_=_C2237( C2231 C2237 ) C2231_=_C3252( C2231 C3252 ) C2231_=_C4037( C2231 C4037 ) C2231_=_C4042( C2231 C4042 ) C2232_=_C2233( C2232 C2233 ) C2232_=_C2234( C2232 C2234 ) \nC2232_=_C2235( C2232 C2235 ) C2232_=_C2236( C2232 C2236 ) C2232_=_C2237( C2232 C2237 ) C2233_=_C2234( C2233 C2234 ) C2233_=_C2235( C2233 C2235 ) C2233_=_C2236( C2233 C2236 ) \nC2233_=_C2237( C2233 C2237 ) C2233_=_C2257( C2233 C2257 ) C2233_=_C2346( C2233 C2346 ) C2233_=_C2613( C2233 C2613 ) C2233_=_C2769( C2233 C2769 ) C2233_=_C2814( C2233 C2814 ) \nC2233_=_C2893( C2233 C2893 ) C2233_=_C3014( C2233 C3014 ) C2233_=_C3046( C2233 C3046 ) C2233_=_C3328( C2233 C3328 ) C2233_=_C3419( C2233 C3419 ) C2233_=_C3498( C2233 C3498 ) \nC2233_=_C3619( C2233 C3619 ) C2233_=_C3665( C2233 C3665 ) C2233_=_C3943( C2233 C3943 ) C2233_=_C3992( C2233 C3992 ) C2233_=_C4001( C2233 C4001 ) C2233_=_C4037( C2233 C4037 ) \nC2233_=_C4066( C2233 C4066 ) C2233_=_C4067( C2233 C4067 ) C2233_=_C4068( C2233 C4068 ) C2234_=_C2235( C2234 C2235 ) C2234_=_C2236( C2234 C2236 ) C2234_=_C2237( C2234 C2237 ) \nC2235_=_C2236( C2235 C2236 ) C2235_=_C2237( C2235 C2237 ) C2235_=_C3256( C2235 C3256 ) C2235_=_C4066( C2235 C4066 ) C2235_=_C4110( C2235 C4110 ) C2236_=_C2237( C2236 C2237 ) \nC2236_=_C4116( C2236 C4116 ) C2237_=_C3257( C2237 C3257 ) C2237_=_C4067( C2237 C4067 ) C2237_=_C4117( C2237 C4117 ) C2257_=_C2260( C2257 C2260 ) C2257_=_C2346( C2257 C2346 ) \nC2257_=_C2613( C2257 C2613 ) C2257_=_C2769( C2257 C2769 ) C2257_=_C2814( C2257 C2814 ) C2257_=_C2893( C2257 C2893 ) C2257_=_C3014( C2257 C3014 ) C2257_=_C3046( C2257 C3046 ) \nC2257_=_C3328( C2257 C3328 ) C2257_=_C3419( C2257 C3419 ) C2257_=_C3498( C2257 C3498 ) C2257_=_C3619( C2257 C3619 ) C2257_=_C3665( C2257 C3665 ) C2257_=_C3943( C2257 C3943 ) \nC2257_=_C3992( C2257 C3992 ) C2257_=_C4001( C2257 C4001 ) C2257_=_C4037( C2257 C4037 ) C2257_=_C4066( C2257 C4066 ) C2257_=_C4067( C2257 C4067 ) C2257_=_C4068( C2257 C4068 ) \nC2260_=_C2619( C2260 C2619 ) C2260_=_C2719( C2260 C2719 ) C2260_=_C2821( C2260 C2821 ) C2260_=_C2929( C2260 C2929 ) C2260_=_C3001( C2260 C3001 ) C2260_=_C3258( C2260 C3258 ) \nC2260_=_C3296( C2260 C3296 ) C2260_=_C3333( C2260 C3333 ) C2260_=_C3346( C2260 C3346 ) C2260_=_C3508( C2260 C3508 ) C2260_=_C3531( C2260 C3531 ) C2260_=_C3565( C2260 C3565 ) \nC2260_=_C4042( C2260 C4042 ) C2260_=_C4068( C2260 C4068 ) C2260_=_C4087( C2260 C4087 ) C2260_=_C4110( C2260 C4110 ) C2260_=_C4112( C2260 C4112 ) C2260_=_C4116( C2260 C4116 ) \nC2260_=_C4117( C2260 C4117 ) C2346_=_C2613( C2346 C2613 ) C2346_=_C2769( C2346 C2769 ) C2346_=_C2814( C2346 C2814 ) C2346_=_C2893( C2346 C2893 ) C2346_=_C3014( C2346 C3014 ) \nC2346_=_C3046( C2346 C3046 ) C2346_=_C3328( C2346 C3328 ) C2346_=_C3419( C2346 C3419 ) C2346_=_C3498( C2346 C3498 ) C2346_=_C3619( C2346 C3619 ) C2346_=_C3665( C2346 C3665 ) \nC2346_=_C3943( C2346 C3943 ) C2346_=_C3992( C2346 C3992 ) C2346_=_C4001( C2346 C4001 ) C2346_=_C4037( C2346 C4037 ) C2346_=_C4066( C2346 C4066 ) C2346_=_C4067( C2346 C4067 ) \nC2346_=_C4068( C2346 C4068 ) C2500_=_C2562( C2500 C2562 ) C2500_=_C2802( C2500 C2802 ) C2500_=_C3244( C2500 C3244 ) C2500_=_C3245( C2500 C3245 ) C2500_=_C3246( C2500 C3246 ) \nC2500_=_C3247( C2500 C3247 ) C2500_=_C3248( C2500 C3248 ) C2500_=_C3249( C2500 C3249 ) C2500_=_C3250( C2500 C3250 ) C2500_=_C3251( C2500 C3251 ) C2500_=_C3252( C2500 C3252 ) \nC2500_=_C3254( C2500 C3254 ) C2500_=_C3255( C2500 C3255 ) C2500_=_C3256( C2500 C3256 ) C2500_=_C3257( C2500 C3257 ) C2500_=_C3258( C2500 C3258 ) C2562_=_C2802( C2562 C2802 ) \nC2562_=_C3244( C2562 C3244 ) C2562_=_C3245( C2562 C3245 ) C2562_=_C3246( C2562 C3246 ) C2562_=_C3247( C2562 C3247 ) C2562_=_C3248( C2562 C3248 ) C2562_=_C3249( C2562 C3249 ) \nC2562_=_C3250( C2562 C3250 ) C2562_=_C3251( C2562 C3251 ) C2562_=_C3252( C2562 C3252 ) C2562_=_C3254( C2562 C3254 ) C2562_=_C3255( C2562 C3255 ) C2562_=_C3256( C2562 C3256 ) \nC2562_=_C3257( C2562 C3257 ) C2562_=_C3258( C2562 C3258 ) C2613_=_C2619( C2613 C2619 ) C2613_=_C2769( C2613 C2769 ) C2613_=_C2814( C2613 C2814 ) C2613_=_C2893( C2613 C2893 ) \nC2613_=_C3014( C2613 C3014 ) C2613_=_C3046( C2613 C3046 ) C2613_=_C3328( C2613 C3328 ) C2613_=_C3419( C2613 C3419 ) C2613_=_C3498( C2613 C3498 ) C2613_=_C3619( C2613 C3619 ) \nC2613_=_C3665( C2613 C3665 ) C2613_=_C3943( C2613 C3943 ) C2613_=_C3992( C2613 C3992 ) C2613_=_C4001( C2613 C4001 ) C2613_=_C4037( C2613 C4037 ) C2613_=_C4066( C2613 C4066 ) \nC2613_=_C4067( C2613 C4067 ) C2613_=_C4068( C2613 C4068 ) C2619_=_C2719( C2619 C2719 ) C2619_=_C2821( C2619 C2821 ) C2619_=_C2929( C2619 C2929 ) C2619_=_C3001( C2619 C3001 ) \nC2619_=_C3258( C2619 C3258 ) C2619_=_C3296( C2619 C3296 ) C2619_=_C3333( C2619 C3333 ) C2619_=_C3346( C2619 C3346 ) C2619_=_C3508( C2619 C3508 ) C2619_=_C3531( C2619 C3531 ) \nC2619_=_C3565( C2619 C3565 ) C2619_=_C4042( C2619 C4042 ) C2619_=_C4068( C2619 C4068 ) C2619_=_C4087( C2619 C4087 ) C2619_=_C4110( C2619 C4110 ) C2619_=_C4112( C2619 C4112 ) \nC2619_=_C4116( C2619 C4116 ) C2619_=_C4117( C2619 C4117 ) C2719_=_C2821( C2719 C2821 ) C2719_=_C2929( C2719 C2929 ) C2719_=_C3001( C2719 C3001 ) C2719_=_C3258( C2719 C3258 ) \nC2719_=_C3296( C2719 C3296 ) C2719_=_C3333( C2719 C3333 ) C2719_=_C3346( C2719 C3346 ) C2719_=_C3508( C2719 C3508 ) C2719_=_C3531( C2719 C3531 ) C2719_=_C3565( C2719 C3565 ) \nC2719_=_C4042( C2719 C4042 ) C2719_=_C4068( C2719 C4068 ) C2719_=_C4087( C2719 C4087 ) C2719_=_C4110( C2719 C4110 ) C2719_=_C4112( C2719 C4112 ) C2719_=_C4116( C2719 C4116 ) \nC2719_=_C4117( C2719 C4117 ) C2769_=_C2814( C2769 C2814 ) C2769_=_C2893( C2769 C2893 ) C2769_=_C3014( C2769 C3014 ) C2769_=_C3046( C2769 C3046 ) C2769_=_C3328( C2769 C3328 ) \nC2769_=_C3419( C2769 C3419 ) C2769_=_C3498( C2769 C3498 ) C2769_=_C3619( C2769 C3619 ) C2769_=_C3665( C2769 C3665 ) C2769_=_C3943( C2769 C3943 ) C2769_=_C3992( C2769 C3992 ) \nC2769_=_C4001( C2769 C4001 ) C2769_=_C4037( C2769 C4037 ) C2769_=_C4066( C2769 C4066 ) C2769_=_C4067( C2769 C4067 ) C2769_=_C4068( C2769 C4068 ) C2802_=_C2814( C2802 C2814 ) \nC2802_=_C2821( C2802 C2821 ) C2802_=_C3244( C2802 C3244 ) C2802_=_C3245( C2802 C3245 ) C2802_=_C3246( C2802 C3246 ) C2802_=_C3247( C2802 C3247 ) C2802_=_C3248( C2802 C3248 ) \nC2802_=_C3249( C2802 C3249 ) C2802_=_C3250( C2802 C3250 ) C2802_=_C3251( C2802 C3251 ) C2802_=_C3252( C2802 C3252 ) C2802_=_C3254( C2802 C3254 ) C2802_=_C3255( C2802 C3255 ) \nC2802_=_C3256( C2802 C3256 ) C2802_=_C3257( C2802 C3257 ) C2802_=_C3258( C2802 C3258 ) C2814_=_C2821( C2814 C2821 ) C2814_=_C2893( C2814 C2893 ) C2814_=_C3014( C2814 C3014 ) \nC2814_=_C3046( C2814 C3046 ) C2814_=_C3328( C2814 C3328 ) C2814_=_C3419( C2814 C3419 ) C2814_=_C3498( C2814 C3498 ) C2814_=_C3619( C2814 C3619 ) C2814_=_C3665( C2814 C3665 ) \nC2814_=_C3943( C2814 C3943 ) C2814_=_C3992( C2814 C3992 ) C2814_=_C4001( C2814 C4001 ) C2814_=_C4037( C2814 C4037 ) C2814_=_C4066( C2814 C4066 ) C2814_=_C4067( C2814 C4067 ) \nC2814_=_C4068( C2814 C4068 ) C2821_=_C2929( C2821 C2929 ) C2821_=_C3001( C2821 C3001 ) C2821_=_C3258( C2821 C3258 ) C2821_=_C3296( C2821 C3296 ) C2821_=_C3333( C2821 C3333 ) \nC2821_=_C3346( C2821 C3346 ) C2821_=_C3508( C2821 C3508 ) C2821_=_C3531( C2821 C3531 ) C2821_=_C3565( C2821 C3565 ) C2821_=_C4042( C2821 C4042 ) C2821_=_C4068( C2821 C4068 ) \nC2821_=_C4087( C2821 C4087 ) C2821_=_C4110( C2821 C4110 ) C2821_=_C4112( C2821 C4112 ) C2821_=_C4116( C2821 C4116 ) C2821_=_C4117( C2821 C4117 ) C2893_=_C3014( C2893 C3014 ) \nC2893_=_C3046( C2893 C3046 ) C2893_=_C3328( C2893 C3328 ) C2893_=_C3419( C2893 C3419 ) C2893_=_C3498( C2893 C3498 ) C2893_=_C3619( C2893 C3619 ) C2893_=_C3665( C2893 C3665 ) \nC2893_=_C3943( C2893 C3943 ) C2893_=_C3992( C2893 C3992 ) C2893_=_C4001( C2893 C4001 ) C2893_=_C4037( C2893 C4037 ) C2893_=_C4066( C2893 C4066 ) C2893_=_C4067( C2893 C4067 ) \nC2893_=_C4068( C2893 C4068 ) C2929_=_C3001( C2929 C3001 ) C2929_=_C3258( C2929 C3258 ) C2929_=_C3296( C2929 C3296 ) C2929_=_C3333( C2929 C3333 ) C2929_=_C3346( C2929 C3346 ) \nC2929_=_C3508( C2929 C3508 ) C2929_=_C3531( C2929 C3531 ) C2929_=_C3565( C2929 C3565 ) C2929_=_C4042( C2929 C4042 ) C2929_=_C4068( C2929 C4068 ) C2929_=_C4087( C2929 C4087 ) \nC2929_=_C4110( C2929 C4110 )</w:t>
      </w:r>
    </w:p>
    <w:p>
      <w:pPr>
        <w:pStyle w:val="PreformattedText"/>
        <w:bidi w:val="0"/>
        <w:spacing w:before="0" w:after="0"/>
        <w:jc w:val="left"/>
        <w:rPr/>
      </w:pPr>
      <w:r>
        <w:rPr/>
        <w:t xml:space="preserve"> </w:t>
      </w:r>
      <w:r>
        <w:rPr/>
        <w:t>C2929_=_C4112( C2929 C4112 ) C2929_=_C4116( C2929 C4116 ) C2929_=_C4117( C2929 C4117 ) C3001_=_C3258( C3001 C3258 ) C3001_=_C3296( C3001 C3296 ) \nC3001_=_C3333( C3001 C3333 ) C3001_=_C3346( C3001 C3346 ) C3001_=_C3508( C3001 C3508 ) C3001_=_C3531( C3001 C3531 ) C3001_=_C3565( C3001 C3565 ) C3001_=_C4042( C3001 C4042 ) \nC3001_=_C4068( C3001 C4068 ) C3001_=_C4087( C3001 C4087 ) C3001_=_C4110( C3001 C4110 ) C3001_=_C4112( C3001 C4112 ) C3001_=_C4116( C3001 C4116 ) C3001_=_C4117( C3001 C4117 ) \nC3014_=_C3046( C3014 C3046 ) C3014_=_C3328( C3014 C3328 ) C3014_=_C3419( C3014 C3419 ) C3014_=_C3498( C3014 C3498 ) C3014_=_C3619( C3014 C3619 ) C3014_=_C3665( C3014 C3665 ) \nC3014_=_C3943( C3014 C3943 ) C3014_=_C3992( C3014 C3992 ) C3014_=_C4001( C3014 C4001 ) C3014_=_C4037( C3014 C4037 ) C3014_=_C4066( C3014 C4066 ) C3014_=_C4067( C3014 C4067 ) \nC3014_=_C4068( C3014 C4068 ) C3046_=_C3328( C3046 C3328 ) C3046_=_C3419( C3046 C3419 ) C3046_=_C3498( C3046 C3498 ) C3046_=_C3619( C3046 C3619 ) C3046_=_C3665( C3046 C3665 ) \nC3046_=_C3943( C3046 C3943 ) C3046_=_C3992( C3046 C3992 ) C3046_=_C4001( C3046 C4001 ) C3046_=_C4037( C3046 C4037 ) C3046_=_C4066( C3046 C4066 ) C3046_=_C4067( C3046 C4067 ) \nC3046_=_C4068( C3046 C4068 ) C3244_=_C3245( C3244 C3245 ) C3244_=_C3246( C3244 C3246 ) C3244_=_C3247( C3244 C3247 ) C3244_=_C3248( C3244 C3248 ) C3244_=_C3249( C3244 C3249 ) \nC3244_=_C3250( C3244 C3250 ) C3244_=_C3251( C3244 C3251 ) C3244_=_C3252( C3244 C3252 ) C3244_=_C3254( C3244 C3254 ) C3244_=_C3255( C3244 C3255 ) C3244_=_C3256( C3244 C3256 ) \nC3244_=_C3257( C3244 C3257 ) C3244_=_C3258( C3244 C3258 ) C3245_=_C3246( C3245 C3246 ) C3245_=_C3247( C3245 C3247 ) C3245_=_C3248( C3245 C3248 ) C3245_=_C3249( C3245 C3249 ) \nC3245_=_C3250( C3245 C3250 ) C3245_=_C3251( C3245 C3251 ) C3245_=_C3252( C3245 C3252 ) C3245_=_C3254( C3245 C3254 ) C3245_=_C3255( C3245 C3255 ) C3245_=_C3256( C3245 C3256 ) \nC3245_=_C3257( C3245 C3257 ) C3245_=_C3258( C3245 C3258 ) C3245_=_C3328( C3245 C3328 ) C3245_=_C3333( C3245 C3333 ) C3246_=_C3247( C3246 C3247 ) C3246_=_C3248( C3246 C3248 ) \nC3246_=_C3249( C3246 C3249 ) C3246_=_C3250( C3246 C3250 ) C3246_=_C3251( C3246 C3251 ) C3246_=_C3252( C3246 C3252 ) C3246_=_C3254( C3246 C3254 ) C3246_=_C3255( C3246 C3255 ) \nC3246_=_C3256( C3246 C3256 ) C3246_=_C3257( C3246 C3257 ) C3246_=_C3258( C3246 C3258 ) C3247_=_C3248( C3247 C3248 ) C3247_=_C3249( C3247 C3249 ) C3247_=_C3250( C3247 C3250 ) \nC3247_=_C3251( C3247 C3251 ) C3247_=_C3252( C3247 C3252 ) C3247_=_C3254( C3247 C3254 ) C3247_=_C3255( C3247 C3255 ) C3247_=_C3256( C3247 C3256 ) C3247_=_C3257( C3247 C3257 ) \nC3247_=_C3258( C3247 C3258 ) C3248_=_C3249( C3248 C3249 ) C3248_=_C3250( C3248 C3250 ) C3248_=_C3251( C3248 C3251 ) C3248_=_C3252( C3248 C3252 ) C3248_=_C3254( C3248 C3254 ) \nC3248_=_C3255( C3248 C3255 ) C3248_=_C3256( C3248 C3256 ) C3248_=_C3257( C3248 C3257 ) C3248_=_C3258( C3248 C3258 ) C3249_=_C3250( C3249 C3250 ) C3249_=_C3251( C3249 C3251 ) \nC3249_=_C3252( C3249 C3252 ) C3249_=_C3254( C3249 C3254 ) C3249_=_C3255( C3249 C3255 ) C3249_=_C3256( C3249 C3256 ) C3249_=_C3257( C3249 C3257 ) C3249_=_C3258( C3249 C3258 ) \nC3250_=_C3251( C3250 C3251 ) C3250_=_C3252( C3250 C3252 ) C3250_=_C3254( C3250 C3254 ) C3250_=_C3255( C3250 C3255 ) C3250_=_C3256( C3250 C3256 ) C3250_=_C3257( C3250 C3257 ) \nC3250_=_C3258( C3250 C3258 ) C3251_=_C3252( C3251 C3252 ) C3251_=_C3254( C3251 C3254 ) C3251_=_C3255( C3251 C3255 ) C3251_=_C3256( C3251 C3256 ) C3251_=_C3257( C3251 C3257 ) \nC3251_=_C3258( C3251 C3258 ) C3252_=_C3254( C3252 C3254 ) C3252_=_C3255( C3252 C3255 ) C3252_=_C3256( C3252 C3256 ) C3252_=_C3257( C3252 C3257 ) C3252_=_C3258( C3252 C3258 ) \nC3252_=_C4037( C3252 C4037 ) C3252_=_C4042( C3252 C4042 ) C3254_=_C3255( C3254 C3255 ) C3254_=_C3256( C3254 C3256 ) C3254_=_C3257( C3254 C3257 ) C3254_=_C3258( C3254 C3258 ) \nC3255_=_C3256( C3255 C3256 ) C3255_=_C3257( C3255 C3257 ) C3255_=_C3258( C3255 C3258 ) C3256_=_C3257( C3256 C3257 ) C3256_=_C3258( C3256 C3258 ) C3256_=_C4066( C3256 C4066 ) \nC3256_=_C4110( C3256 C4110 ) C3257_=_C3258( C3257 C3258 ) C3257_=_C4067( C3257 C4067 ) C3257_=_C4117( C3257 C4117 ) C3258_=_C3296( C3258 C3296 ) C3258_=_C3333( C3258 C3333 ) \nC3258_=_C3346( C3258 C3346 ) C3258_=_C3508( C3258 C3508 ) C3258_=_C3531( C3258 C3531 ) C3258_=_C3565( C3258 C3565 ) C3258_=_C4042( C3258 C4042 ) C3258_=_C4068( C3258 C4068 ) \nC3258_=_C4087( C3258 C4087 ) C3258_=_C4110( C3258 C4110 ) C3258_=_C4112( C3258 C4112 ) C3258_=_C4116( C3258 C4116 ) C3258_=_C4117( C3258 C4117 ) C3296_=_C3333( C3296 C3333 ) \nC3296_=_C3346( C3296 C3346 ) C3296_=_C3508( C3296 C3508 ) C3296_=_C3531( C3296 C3531 ) C3296_=_C3565( C3296 C3565 ) C3296_=_C4042( C3296 C4042 ) C3296_=_C4068( C3296 C4068 ) \nC3296_=_C4087( C3296 C4087 ) C3296_=_C4110( C3296 C4110 ) C3296_=_C4112( C3296 C4112 ) C3296_=_C4116( C3296 C4116 ) C3296_=_C4117( C3296 C4117 ) C3328_=_C3333( C3328 C3333 ) \nC3328_=_C3419( C3328 C3419 ) C3328_=_C3498( C3328 C3498 ) C3328_=_C3619( C3328 C3619 ) C3328_=_C3665( C3328 C3665 ) C3328_=_C3943( C3328 C3943 ) C3328_=_C3992( C3328 C3992 ) \nC3328_=_C4001( C3328 C4001 ) C3328_=_C4037( C3328 C4037 ) C3328_=_C4066( C3328 C4066 ) C3328_=_C4067( C3328 C4067 ) C3328_=_C4068( C3328 C4068 ) C3333_=_C3346( C3333 C3346 ) \nC3333_=_C3508( C3333 C3508 ) C3333_=_C3531( C3333 C3531 ) C3333_=_C3565( C3333 C3565 ) C3333_=_C4042( C3333 C4042 ) C3333_=_C4068( C3333 C4068 ) C3333_=_C4087( C3333 C4087 ) \nC3333_=_C4110( C3333 C4110 ) C3333_=_C4112( C3333 C4112 ) C3333_=_C4116( C3333 C4116 ) C3333_=_C4117( C3333 C4117 ) C3346_=_C3508( C3346 C3508 ) C3346_=_C3531( C3346 C3531 ) \nC3346_=_C3565( C3346 C3565 ) C3346_=_C4042( C3346 C4042 ) C3346_=_C4068( C3346 C4068 ) C3346_=_C4087( C3346 C4087 ) C3346_=_C4110( C3346 C4110 ) C3346_=_C4112( C3346 C4112 ) \nC3346_=_C4116( C3346 C4116 ) C3346_=_C4117( C3346 C4117 ) C3419_=_C3498( C3419 C3498 ) C3419_=_C3619( C3419 C3619 ) C3419_=_C3665( C3419 C3665 ) C3419_=_C3943( C3419 C3943 ) \nC3419_=_C3992( C3419 C3992 ) C3419_=_C4001( C3419 C4001 ) C3419_=_C4037( C3419 C4037 ) C3419_=_C4066( C3419 C4066 ) C3419_=_C4067( C3419 C4067 ) C3419_=_C4068( C3419 C4068 ) \nC3498_=_C3619( C3498 C3619 ) C3498_=_C3665( C3498 C3665 ) C3498_=_C3943( C3498 C3943 ) C3498_=_C3992( C3498 C3992 ) C3498_=_C4001( C3498 C4001 ) C3498_=_C4037( C3498 C4037 ) \nC3498_=_C4066( C3498 C4066 ) C3498_=_C4067( C3498 C4067 ) C3498_=_C4068( C3498 C4068 ) C3508_=_C3531( C3508 C3531 ) C3508_=_C3565( C3508 C3565 ) C3508_=_C4042( C3508 C4042 ) \nC3508_=_C4068( C3508 C4068 ) C3508_=_C4087( C3508 C4087 ) C3508_=_C4110( C3508 C4110 ) C3508_=_C4112( C3508 C4112 ) C3508_=_C4116( C3508 C4116 ) C3508_=_C4117( C3508 C4117 ) \nC3531_=_C3565( C3531 C3565 ) C3531_=_C4042( C3531 C4042 ) C3531_=_C4068( C3531 C4068 ) C3531_=_C4087( C3531 C4087 ) C3531_=_C4110( C3531 C4110 ) C3531_=_C4112( C3531 C4112 ) \nC3531_=_C4116( C3531 C4116 ) C3531_=_C4117( C3531 C4117 ) C3565_=_C4042( C3565 C4042 ) C3565_=_C4068( C3565 C4068 ) C3565_=_C4087( C3565 C4087 ) C3565_=_C4110( C3565 C4110 ) \nC3565_=_C4112( C3565 C4112 ) C3565_=_C4116( C3565 C4116 ) C3565_=_C4117( C3565 C4117 ) C3619_=_C3665( C3619 C3665 ) C3619_=_C3943( C3619 C3943 ) C3619_=_C3992( C3619 C3992 ) \nC3619_=_C4001( C3619 C4001 ) C3619_=_C4037( C3619 C4037 ) C3619_=_C4066( C3619 C4066 ) C3619_=_C4067( C3619 C4067 ) C3619_=_C4068( C3619 C4068 ) C3665_=_C3943( C3665 C3943 ) \nC3665_=_C3992( C3665 C3992 ) C3665_=_C4001( C3665 C4001 ) C3665_=_C4037( C3665 C4037 ) C3665_=_C4066( C3665 C4066 ) C3665_=_C4067( C3665 C4067 ) C3665_=_C4068( C3665 C4068 ) \nC3943_=_C3992( C3943 C3992 ) C3943_=_C4001( C3943 C4001 ) C3943_=_C4037( C3943 C4037 ) C3943_=_C4066( C3943 C4066 ) C3943_=_C4067( C3943 C4067 ) C3943_=_C4068( C3943 C4068 ) \nC3992_=_C4001( C3992 C4001 ) C3992_=_C4037( C3992 C4037 ) C3992_=_C4066( C3992 C4066 ) C3992_=_C4067( C3992 C4067 ) C3992_=_C4068( C3992 C4068 ) C4001_=_C4037( C4001 C4037 ) \nC4001_=_C4066( C4001 C4066 ) C4001_=_C4067( C4001 C4067 ) C4001_=_C4068( C4001 C4068 ) C4037_=_C4042( C4037 C4042 ) C4037_=_C4066( C4037 C4066 ) C4037_=_C4067( C4037 C4067 ) \nC4037_=_C4068( C4037 C4068 ) C4042_=_C4068( C4042 C4068 ) C4042_=_C4087( C4042 C4087 ) C4042_=_C4110( C4042 C4110 ) C4042_=_C4112( C4042 C4112 ) C4042_=_C4116( C4042 C4116 ) \nC4042_=_C4117( C4042 C4117 ) C4066_=_C4067( C4066 C4067 ) C4066_=_C4068( C4066 C4068 ) C4066_=_C4110( C4066 C4110 ) C4067_=_C4068( C4067 C4068 ) C4067_=_C4117( C4067 C4117 ) \nC4068_=_C4087( C4068 C4087 ) C4068_=_C4110( C4068 C4110 ) C4068_=_C4112( C4068 C4112 ) C4068_=_C4116( C4068 C4116 ) C4068_=_C4117( C4068 C4117 ) C4087_=_C4110( C4087 C4110 ) \nC4087_=_C4112( C4087 C4112 ) C4087_=_C4116( C4087 C4116 ) C4087_=_C4117( C4087 C4117 ) C4110_=_C4112( C4110 C4112 ) C4110_=_C4116( C4110 C4116 ) C4110_=_C4117( C4110 C4117 ) \nC4112_=_C4116( C4112 C4116 ) C4112_=_C4117( C4112 C4117 ) C4116_=_C4117( C4116 C4117 ) "];136-&gt;213[label="102: C464 C500 C568 C628 C699 \nC704 C714 C722 C835 C841 C851 \nC854 C862 C876 C880 C1001 C1230 \nC1308 C1411 C1454 C1521 C1538 C1591 \nC1797 C1806 C1829 C1894 C1980 C2091 \nC2157 C2202 C2206 C2219 C2220 C2221 \nC2223 C2224 C2225 C2226 C2227 C2228 \nC2229 C2230 C2231 C2232 C2234 C2235 \nC2236 C2237 C2257 C2260 C2346 C2500 \nC2562 C2613 C2619 C2719 C2769 C2802 \nC2814 C2821 C2893 C2929 C3001 C3014 \nC3046 C3244 C3245 C3246 C3247 C3248 \nC3249 C3250 C3251 C3252 C3254 C3255 \nC3256 C3257 C3296 C3328 C3333 C3346 \nC3419 C3498 C3508 C3531 C3565 C3619 \nC3665 C3943 C3992 C4001 C4037 C4042 \nC4066 C4067 C4087 C4110 C4112 C4116 \nC4117 \n1306: C464_=_C714 ,C464_=_C851 ,C464_=_C876 ,C464_=_C1538 ,C464_=_C1829 ,\nC464_=_C2257 ,C464_=_C2346 ,C464_=_C2613 ,C464_=_C2769 ,C464_=_C2814 ,C464_=_C2893 ,\nC464_=_C3014 ,C464_=_C3046 ,C464_=_C3328 ,C464_=_C3419 ,C464_=_C3498 ,C464_=_C3619 ,\nC464_=_C3665 ,C464_=_C3943 ,C464_=_C3992 ,C464_=_C4001 ,C464_=_C4037 ,C464_=_C4066 ,\nC464_=_C4067 ,C500_=_C628 ,C500_=_C704 ,C500_=_C841</w:t>
      </w:r>
    </w:p>
    <w:p>
      <w:pPr>
        <w:pStyle w:val="PreformattedText"/>
        <w:bidi w:val="0"/>
        <w:spacing w:before="0" w:after="0"/>
        <w:jc w:val="left"/>
        <w:rPr/>
      </w:pPr>
      <w:r>
        <w:rPr/>
        <w:t xml:space="preserve"> </w:t>
      </w:r>
      <w:r>
        <w:rPr/>
        <w:t>,C500_=_C1411 ,C500_=_C1454 ,\nC500_=_C1797 ,C500_=_C1980 ,C500_=_C2206 ,C500_=_C2500 ,C500_=_C2562 ,C500_=_C2802 ,\nC500_=_C3244 ,C500_=_C3245 ,C500_=_C3246 ,C500_=_C3247 ,C500_=_C3248 ,C500_=_C3249 ,\nC500_=_C3250 ,C500_=_C3251 ,C500_=_C3252 ,C500_=_C3254 ,C500_=_C3255 ,C500_=_C3256 ,\nC500_=_C3257 ,C568_=_C722 ,C568_=_C854 ,C568_=_C880 ,C568_=_C1230 ,C568_=_C1894 ,\nC568_=_C2157 ,C568_=_C2202 ,C568_=_C2260 ,C568_=_C2619 ,C568_=_C2719 ,C568_=_C2821 ,\nC568_=_C2929 ,C568_=_C3001 ,C568_=_C3296 ,C568_=_C3333 ,C568_=_C3346 ,C568_=_C3508 ,\nC568_=_C3531 ,C568_=_C3565 ,C568_=_C4042 ,C568_=_C4087 ,C568_=_C4110 ,C568_=_C4112 ,\nC568_=_C4116 ,C568_=_C4117 ,C628_=_C704 ,C628_=_C841 ,C628_=_C1411 ,C628_=_C1454 ,\nC628_=_C1797 ,C628_=_C1980 ,C628_=_C2206 ,C628_=_C2500 ,C628_=_C2562 ,C628_=_C2802 ,\nC628_=_C3244 ,C628_=_C3245 ,C628_=_C3246 ,C628_=_C3247 ,C628_=_C3248 ,C628_=_C3249 ,\nC628_=_C3250 ,C628_=_C3251 ,C628_=_C3252 ,C628_=_C3254 ,C628_=_C3255 ,C628_=_C3256 ,\nC628_=_C3257 ,C699_=_C704 ,C699_=_C714 ,C699_=_C722 ,C699_=_C835 ,C699_=_C862 ,\nC699_=_C1001 ,C699_=_C1308 ,C699_=_C1521 ,C699_=_C1591 ,C699_=_C1806 ,C699_=_C2091 ,\nC699_=_C2219 ,C699_=_C2220 ,C699_=_C2221 ,C699_=_C2223 ,C699_=_C2224 ,C699_=_C2225 ,\nC699_=_C2226 ,C699_=_C2227 ,C699_=_C2228 ,C699_=_C2229 ,C699_=_C2230 ,C699_=_C2231 ,\nC699_=_C2232 ,C699_=_C2234 ,C699_=_C2235 ,C699_=_C2236 ,C699_=_C2237 ,C704_=_C714 ,\nC704_=_C722 ,C704_=_C841 ,C704_=_C1411 ,C704_=_C1454 ,C704_=_C1797 ,C704_=_C1980 ,\nC704_=_C2206 ,C704_=_C2500 ,C704_=_C2562 ,C704_=_C2802 ,C704_=_C3244 ,C704_=_C3245 ,\nC704_=_C3246 ,C704_=_C3247 ,C704_=_C3248 ,C704_=_C3249 ,C704_=_C3250 ,C704_=_C3251 ,\nC704_=_C3252 ,C704_=_C3254 ,C704_=_C3255 ,C704_=_C3256 ,C704_=_C3257 ,C714_=_C722 ,\nC714_=_C851 ,C714_=_C876 ,C714_=_C1538 ,C714_=_C1829 ,C714_=_C2257 ,C714_=_C2346 ,\nC714_=_C2613 ,C714_=_C2769 ,C714_=_C2814 ,C714_=_C2893 ,C714_=_C3014 ,C714_=_C3046 ,\nC714_=_C3328 ,C714_=_C3419 ,C714_=_C3498 ,C714_=_C3619 ,C714_=_C3665 ,C714_=_C3943 ,\nC714_=_C3992 ,C714_=_C4001 ,C714_=_C4037 ,C714_=_C4066 ,C714_=_C4067 ,C722_=_C854 ,\nC722_=_C880 ,C722_=_C1230 ,C722_=_C1894 ,C722_=_C2157 ,C722_=_C2202 ,C722_=_C2260 ,\nC722_=_C2619 ,C722_=_C2719 ,C722_=_C2821 ,C722_=_C2929 ,C722_=_C3001 ,C722_=_C3296 ,\nC722_=_C3333 ,C722_=_C3346 ,C722_=_C3508 ,C722_=_C3531 ,C722_=_C3565 ,C722_=_C4042 ,\nC722_=_C4087 ,C722_=_C4110 ,C722_=_C4112 ,C722_=_C4116 ,C722_=_C4117 ,C835_=_C841 ,\nC835_=_C851 ,C835_=_C854 ,C835_=_C862 ,C835_=_C1001 ,C835_=_C1308 ,C835_=_C1521 ,\nC835_=_C1591 ,C835_=_C1806 ,C835_=_C2091 ,C835_=_C2219 ,C835_=_C2220 ,C835_=_C2221 ,\nC835_=_C2223 ,C835_=_C2224 ,C835_=_C2225 ,C835_=_C2226 ,C835_=_C2227 ,C835_=_C2228 ,\nC835_=_C2229 ,C835_=_C2230 ,C835_=_C2231 ,C835_=_C2232 ,C835_=_C2234 ,C835_=_C2235 ,\nC835_=_C2236 ,C835_=_C2237 ,C841_=_C851 ,C841_=_C854 ,C841_=_C1411 ,C841_=_C1454 ,\nC841_=_C1797 ,C841_=_C1980 ,C841_=_C2206 ,C841_=_C2500 ,C841_=_C2562 ,C841_=_C2802 ,\nC841_=_C3244 ,C841_=_C3245 ,C841_=_C3246 ,C841_=_C3247 ,C841_=_C3248 ,C841_=_C3249 ,\nC841_=_C3250 ,C841_=_C3251 ,C841_=_C3252 ,C841_=_C3254 ,C841_=_C3255 ,C841_=_C3256 ,\nC841_=_C3257 ,C851_=_C854 ,C851_=_C876 ,C851_=_C1538 ,C851_=_C1829 ,C851_=_C2257 ,\nC851_=_C2346 ,C851_=_C2613 ,C851_=_C2769 ,C851_=_C2814 ,C851_=_C2893 ,C851_=_C3014 ,\nC851_=_C3046 ,C851_=_C3328 ,C851_=_C3419 ,C851_=_C3498 ,C851_=_C3619 ,C851_=_C3665 ,\nC851_=_C3943 ,C851_=_C3992 ,C851_=_C4001 ,C851_=_C4037 ,C851_=_C4066 ,C851_=_C4067 ,\nC854_=_C880 ,C854_=_C1230 ,C854_=_C1894 ,C854_=_C2157 ,C854_=_C2202 ,C854_=_C2260 ,\nC854_=_C2619 ,C854_=_C2719 ,C854_=_C2821 ,C854_=_C2929 ,C854_=_C3001 ,C854_=_C3296 ,\nC854_=_C3333 ,C854_=_C3346 ,C854_=_C3508 ,C854_=_C3531 ,C854_=_C3565 ,C854_=_C4042 ,\nC854_=_C4087 ,C854_=_C4110 ,C854_=_C4112 ,C854_=_C4116 ,C854_=_C4117 ,C862_=_C876 ,\nC862_=_C880 ,C862_=_C1001 ,C862_=_C1308 ,C862_=_C1521 ,C862_=_C1591 ,C862_=_C1806 ,\nC862_=_C2091 ,C862_=_C2219 ,C862_=_C2220 ,C862_=_C2221 ,C862_=_C2223 ,C862_=_C2224 ,\nC862_=_C2225 ,C862_=_C2226 ,C862_=_C2227 ,C862_=_C2228 ,C862_=_C2229 ,C862_=_C2230 ,\nC862_=_C2231 ,C862_=_C2232 ,C862_=_C2234 ,C862_=_C2235 ,C862_=_C2236 ,C862_=_C2237 ,\nC876_=_C880 ,C876_=_C1538 ,C876_=_C1829 ,C876_=_C2257 ,C876_=_C2346 ,C876_=_C2613 ,\nC876_=_C2769 ,C876_=_C2814 ,C876_=_C2893 ,C876_=_C3014 ,C876_=_C3046 ,C876_=_C3328 ,\nC876_=_C3419 ,C876_=_C3498 ,C876_=_C3619 ,C876_=_C3665 ,C876_=_C3943 ,C876_=_C3992 ,\nC876_=_C4001 ,C876_=_C4037 ,C876_=_C4066 ,C876_=_C4067 ,C880_=_C1230 ,C880_=_C1894 ,\nC880_=_C2157 ,C880_=_C2202 ,C880_=_C2260 ,C880_=_C2619 ,C880_=_C2719 ,C880_=_C2821 ,\nC880_=_C2929 ,C880_=_C3001 ,C880_=_C3296 ,C880_=_C3333 ,C880_=_C3346 ,C880_=_C3508 ,\nC880_=_C3531 ,C880_=_C3565 ,C880_=_C4042 ,C880_=_C4087 ,C880_=_C4110 ,C880_=_C4112 ,\nC880_=_C4116 ,C880_=_C4117 ,C1001_=_C1308 ,C1001_=_C1521 ,C1001_=_C1591 ,C1001_=_C1806 ,\nC1001_=_C2091 ,C1001_=_C2219 ,C1001_=_C2220 ,C1001_=_C2221 ,C1001_=_C2223 ,C1001_=_C2224 ,\nC1001_=_C2225 ,C1001_=_C2226 ,C1001_=_C2227 ,C1001_=_C2228 ,C1001_=_C2229 ,C1001_=_C2230 ,\nC1001_=_C2231 ,C1001_=_C2232 ,C1001_=_C2234 ,C1001_=_C2235 ,C1001_=_C2236 ,C1001_=_C2237 ,\nC1230_=_C1894 ,C1230_=_C2157 ,C1230_=_C2202 ,C1230_=_C2260 ,C1230_=_C2619 ,C1230_=_C2719 ,\nC1230_=_C2821 ,C1230_=_C2929 ,C1230_=_C3001 ,C1230_=_C3296 ,C1230_=_C3333 ,C1230_=_C3346 ,\nC1230_=_C3508 ,C1230_=_C3531 ,C1230_=_C3565 ,C1230_=_C4042 ,C1230_=_C4087 ,C1230_=_C4110 ,\nC1230_=_C4112 ,C1230_=_C4116 ,C1230_=_C4117 ,C1308_=_C1521 ,C1308_=_C1591 ,C1308_=_C1806 ,\nC1308_=_C2091 ,C1308_=_C2219 ,C1308_=_C2220 ,C1308_=_C2221 ,C1308_=_C2223 ,C1308_=_C2224 ,\nC1308_=_C2225 ,C1308_=_C2226 ,C1308_=_C2227 ,C1308_=_C2228 ,C1308_=_C2229 ,C1308_=_C2230 ,\nC1308_=_C2231 ,C1308_=_C2232 ,C1308_=_C2234 ,C1308_=_C2235 ,C1308_=_C2236 ,C1308_=_C2237 ,\nC1411_=_C1454 ,C1411_=_C1797 ,C1411_=_C1980 ,C1411_=_C2206 ,C1411_=_C2500 ,C1411_=_C2562 ,\nC1411_=_C2802 ,C1411_=_C3244 ,C1411_=_C3245 ,C1411_=_C3246 ,C1411_=_C3247 ,C1411_=_C3248 ,\nC1411_=_C3249 ,C1411_=_C3250 ,C1411_=_C3251 ,C1411_=_C3252 ,C1411_=_C3254 ,C1411_=_C3255 ,\nC1411_=_C3256 ,C1411_=_C3257 ,C1454_=_C1797 ,C1454_=_C1980 ,C1454_=_C2206 ,C1454_=_C2500 ,\nC1454_=_C2562 ,C1454_=_C2802 ,C1454_=_C3244 ,C1454_=_C3245 ,C1454_=_C3246 ,C1454_=_C3247 ,\nC1454_=_C3248 ,C1454_=_C3249 ,C1454_=_C3250 ,C1454_=_C3251 ,C1454_=_C3252 ,C1454_=_C3254 ,\nC1454_=_C3255 ,C1454_=_C3256 ,C1454_=_C3257 ,C1521_=_C1538 ,C1521_=_C1591 ,C1521_=_C1806 ,\nC1521_=_C2091 ,C1521_=_C2219 ,C1521_=_C2220 ,C1521_=_C2221 ,C1521_=_C2223 ,C1521_=_C2224 ,\nC1521_=_C2225 ,C1521_=_C2226 ,C1521_=_C2227 ,C1521_=_C2228 ,C1521_=_C2229 ,C1521_=_C2230 ,\nC1521_=_C2231 ,C1521_=_C2232 ,C1521_=_C2234 ,C1521_=_C2235 ,C1521_=_C2236 ,C1521_=_C2237 ,\nC1538_=_C1829 ,C1538_=_C2257 ,C1538_=_C2346 ,C1538_=_C2613 ,C1538_=_C2769 ,C1538_=_C2814 ,\nC1538_=_C2893 ,C1538_=_C3014 ,C1538_=_C3046 ,C1538_=_C3328 ,C1538_=_C3419 ,C1538_=_C3498 ,\nC1538_=_C3619 ,C1538_=_C3665 ,C1538_=_C3943 ,C1538_=_C3992 ,C1538_=_C4001 ,C1538_=_C4037 ,\nC1538_=_C4066 ,C1538_=_C4067 ,C1591_=_C1806 ,C1591_=_C2091 ,C1591_=_C2219 ,C1591_=_C2220 ,\nC1591_=_C2221 ,C1591_=_C2223 ,C1591_=_C2224 ,C1591_=_C2225 ,C1591_=_C2226 ,C1591_=_C2227 ,\nC1591_=_C2228 ,C1591_=_C2229 ,C1591_=_C2230 ,C1591_=_C2231 ,C1591_=_C2232 ,C1591_=_C2234 ,\nC1591_=_C2235 ,C1591_=_C2236 ,C1591_=_C2237 ,C1797_=_C1980 ,C1797_=_C2206 ,C1797_=_C2500 ,\nC1797_=_C2562 ,C1797_=_C2802 ,C1797_=_C3244 ,C1797_=_C3245 ,C1797_=_C3246 ,C1797_=_C3247 ,\nC1797_=_C3248 ,C1797_=_C3249 ,C1797_=_C3250 ,C1797_=_C3251 ,C1797_=_C3252 ,C1797_=_C3254 ,\nC1797_=_C3255 ,C1797_=_C3256 ,C1797_=_C3257 ,C1806_=_C1829 ,C1806_=_C2091 ,C1806_=_C2219 ,\nC1806_=_C2220 ,C1806_=_C2221 ,C1806_=_C2223 ,C1806_=_C2224 ,C1806_=_C2225 ,C1806_=_C2226 ,\nC1806_=_C2227 ,C1806_=_C2228 ,C1806_=_C2229 ,C1806_=_C2230 ,C1806_=_C2231 ,C1806_=_C2232 ,\nC1806_=_C2234 ,C1806_=_C2235 ,C1806_=_C2236 ,C1806_=_C2237 ,C1829_=_C2257 ,C1829_=_C2346 ,\nC1829_=_C2613 ,C1829_=_C2769 ,C1829_=_C2814 ,C1829_=_C2893 ,C1829_=_C3014 ,C1829_=_C3046 ,\nC1829_=_C3328 ,C1829_=_C3419 ,C1829_=_C3498 ,C1829_=_C3619 ,C1829_=_C3665 ,C1829_=_C3943 ,\nC1829_=_C3992 ,C1829_=_C4001 ,C1829_=_C4037 ,C1829_=_C4066 ,C1829_=_C4067 ,C1894_=_C2157 ,\nC1894_=_C2202 ,C1894_=_C2260 ,C1894_=_C2619 ,C1894_=_C2719 ,C1894_=_C2821 ,C1894_=_C2929 ,\nC1894_=_C3001 ,C1894_=_C3296 ,C1894_=_C3333 ,C1894_=_C3346 ,C1894_=_C3508 ,C1894_=_C3531 ,\nC1894_=_C3565 ,C1894_=_C4042 ,C1894_=_C4087 ,C1894_=_C4110 ,C1894_=_C4112 ,C1894_=_C4116 ,\nC1894_=_C4117 ,C1980_=_C2206 ,C1980_=_C2500 ,C1980_=_C2562 ,C1980_=_C2802 ,C1980_=_C3244 ,\nC1980_=_C3245 ,C1980_=_C3246 ,C1980_=_C3247 ,C1980_=_C3248 ,C1980_=_C3249 ,C1980_=_C3250 ,\nC1980_=_C3251 ,C1980_=_C3252 ,C1980_=_C3254 ,C1980_=_C3255 ,C1980_=_C3256 ,C1980_=_C3257 ,\nC2091_=_C2219 ,C2091_=_C2220 ,C2091_=_C2221 ,C2091_=_C2223 ,C2091_=_C2224 ,C2091_=_C2225 ,\nC2091_=_C2226 ,C2091_=_C2227 ,C2091_=_C2228 ,C2091_=_C2229 ,C2091_=_C2230 ,C2091_=_C2231 ,\nC2091_=_C2232 ,C2091_=_C2234 ,C2091_=_C2235 ,C2091_=_C2236 ,C2091_=_C2237 ,C2157_=_C2202 ,\nC2157_=_C2260 ,C2157_=_C2619 ,C2157_=_C2719 ,C2157_=_C2821 ,C2157_=_C2929 ,C2157_=_C3001 ,\nC2157_=_C3296 ,C2157_=_C3333 ,C2157_=_C3346 ,C2157_=_C3508 ,C2157_=_C3531 ,C2157_=_C3565 ,\nC2157_=_C4042 ,C2157_=_C4087 ,C2157_=_C4110 ,C2157_=_C4112 ,C2157_=_C4116 ,C2157_=_C4117 ,\nC2202_=_C2260 ,C2202_=_C2619 ,C2202_=_C2719 ,C2202_=_C2821 ,C2202_=_C2929 ,C2202_=_C3001 ,\nC2202_=_C3296 ,C2202_=_C3333 ,C2202_=_C3346 ,C2202_=_C3508 ,C2202_=_C3531 ,C2202_=_C3565 ,\nC2202_=_C4042 ,C2202_=_C4087 ,C2202_=_C4110 ,C2202_=_C4112 ,C2202_=_C4116 ,C2202_=_C4117 ,\nC2206_=_C2500 ,C2206_=_C2562 ,C2206_=_C2802 ,C2206_=_C3244 ,C2206_=_C3245 ,C2206_=_C3246 ,\nC2206_=_C3247 ,C2206_=_C3248 ,C2206_=_C3249 ,C2206_=_C3250 ,C2206_=_C3251 ,C2206_=_C3252 ,\nC2206_=_C3254 ,C2206_=_C3255 ,C2206_=_C3256 ,C2206_=_C3257 ,C2219_=_C2220 ,C2219_=_C2221 ,\nC2219_=_C2223 ,C2219_=_C2224 ,C2219_=_C2225 ,C2219_=_C2226 ,C2219_=_C2227 ,C2219_=_C2228 ,\nC2219_=_C2229 ,C2219_=_C2230</w:t>
      </w:r>
    </w:p>
    <w:p>
      <w:pPr>
        <w:pStyle w:val="PreformattedText"/>
        <w:bidi w:val="0"/>
        <w:spacing w:before="0" w:after="0"/>
        <w:jc w:val="left"/>
        <w:rPr/>
      </w:pPr>
      <w:r>
        <w:rPr/>
        <w:t xml:space="preserve"> </w:t>
      </w:r>
      <w:r>
        <w:rPr/>
        <w:t>,C2219_=_C2231 ,C2219_=_C2232 ,C2219_=_C2234 ,C2219_=_C2235 ,\nC2219_=_C2236 ,C2219_=_C2237 ,C2219_=_C2346 ,C2220_=_C2221 ,C2220_=_C2223 ,C2220_=_C2224 ,\nC2220_=_C2225 ,C2220_=_C2226 ,C2220_=_C2227 ,C2220_=_C2228 ,C2220_=_C2229 ,C2220_=_C2230 ,\nC2220_=_C2231 ,C2220_=_C2232 ,C2220_=_C2234 ,C2220_=_C2235 ,C2220_=_C2236 ,C2220_=_C2237 ,\nC2220_=_C2802 ,C2220_=_C2814 ,C2220_=_C2821 ,C2221_=_C2223 ,C2221_=_C2224 ,C2221_=_C2225 ,\nC2221_=_C2226 ,C2221_=_C2227 ,C2221_=_C2228 ,C2221_=_C2229 ,C2221_=_C2230 ,C2221_=_C2231 ,\nC2221_=_C2232 ,C2221_=_C2234 ,C2221_=_C2235 ,C2221_=_C2236 ,C2221_=_C2237 ,C2223_=_C2224 ,\nC2223_=_C2225 ,C2223_=_C2226 ,C2223_=_C2227 ,C2223_=_C2228 ,C2223_=_C2229 ,C2223_=_C2230 ,\nC2223_=_C2231 ,C2223_=_C2232 ,C2223_=_C2234 ,C2223_=_C2235 ,C2223_=_C2236 ,C2223_=_C2237 ,\nC2223_=_C3245 ,C2223_=_C3328 ,C2223_=_C3333 ,C2224_=_C2225 ,C2224_=_C2226 ,C2224_=_C2227 ,\nC2224_=_C2228 ,C2224_=_C2229 ,C2224_=_C2230 ,C2224_=_C2231 ,C2224_=_C2232 ,C2224_=_C2234 ,\nC2224_=_C2235 ,C2224_=_C2236 ,C2224_=_C2237 ,C2225_=_C2226 ,C2225_=_C2227 ,C2225_=_C2228 ,\nC2225_=_C2229 ,C2225_=_C2230 ,C2225_=_C2231 ,C2225_=_C2232 ,C2225_=_C2234 ,C2225_=_C2235 ,\nC2225_=_C2236 ,C2225_=_C2237 ,C2226_=_C2227 ,C2226_=_C2228 ,C2226_=_C2229 ,C2226_=_C2230 ,\nC2226_=_C2231 ,C2226_=_C2232 ,C2226_=_C2234 ,C2226_=_C2235 ,C2226_=_C2236 ,C2226_=_C2237 ,\nC2226_=_C3498 ,C2227_=_C2228 ,C2227_=_C2229 ,C2227_=_C2230 ,C2227_=_C2231 ,C2227_=_C2232 ,\nC2227_=_C2234 ,C2227_=_C2235 ,C2227_=_C2236 ,C2227_=_C2237 ,C2227_=_C3619 ,C2228_=_C2229 ,\nC2228_=_C2230 ,C2228_=_C2231 ,C2228_=_C2232 ,C2228_=_C2234 ,C2228_=_C2235 ,C2228_=_C2236 ,\nC2228_=_C2237 ,C2228_=_C3665 ,C2229_=_C2230 ,C2229_=_C2231 ,C2229_=_C2232 ,C2229_=_C2234 ,\nC2229_=_C2235 ,C2229_=_C2236 ,C2229_=_C2237 ,C2229_=_C3943 ,C2230_=_C2231 ,C2230_=_C2232 ,\nC2230_=_C2234 ,C2230_=_C2235 ,C2230_=_C2236 ,C2230_=_C2237 ,C2230_=_C4001 ,C2231_=_C2232 ,\nC2231_=_C2234 ,C2231_=_C2235 ,C2231_=_C2236 ,C2231_=_C2237 ,C2231_=_C3252 ,C2231_=_C4037 ,\nC2231_=_C4042 ,C2232_=_C2234 ,C2232_=_C2235 ,C2232_=_C2236 ,C2232_=_C2237 ,C2234_=_C2235 ,\nC2234_=_C2236 ,C2234_=_C2237 ,C2235_=_C2236 ,C2235_=_C2237 ,C2235_=_C3256 ,C2235_=_C4066 ,\nC2235_=_C4110 ,C2236_=_C2237 ,C2236_=_C4116 ,C2237_=_C3257 ,C2237_=_C4067 ,C2237_=_C4117 ,\nC2257_=_C2260 ,C2257_=_C2346 ,C2257_=_C2613 ,C2257_=_C2769 ,C2257_=_C2814 ,C2257_=_C2893 ,\nC2257_=_C3014 ,C2257_=_C3046 ,C2257_=_C3328 ,C2257_=_C3419 ,C2257_=_C3498 ,C2257_=_C3619 ,\nC2257_=_C3665 ,C2257_=_C3943 ,C2257_=_C3992 ,C2257_=_C4001 ,C2257_=_C4037 ,C2257_=_C4066 ,\nC2257_=_C4067 ,C2260_=_C2619 ,C2260_=_C2719 ,C2260_=_C2821 ,C2260_=_C2929 ,C2260_=_C3001 ,\nC2260_=_C3296 ,C2260_=_C3333 ,C2260_=_C3346 ,C2260_=_C3508 ,C2260_=_C3531 ,C2260_=_C3565 ,\nC2260_=_C4042 ,C2260_=_C4087 ,C2260_=_C4110 ,C2260_=_C4112 ,C2260_=_C4116 ,C2260_=_C4117 ,\nC2346_=_C2613 ,C2346_=_C2769 ,C2346_=_C2814 ,C2346_=_C2893 ,C2346_=_C3014 ,C2346_=_C3046 ,\nC2346_=_C3328 ,C2346_=_C3419 ,C2346_=_C3498 ,C2346_=_C3619 ,C2346_=_C3665 ,C2346_=_C3943 ,\nC2346_=_C3992 ,C2346_=_C4001 ,C2346_=_C4037 ,C2346_=_C4066 ,C2346_=_C4067 ,C2500_=_C2562 ,\nC2500_=_C2802 ,C2500_=_C3244 ,C2500_=_C3245 ,C2500_=_C3246 ,C2500_=_C3247 ,C2500_=_C3248 ,\nC2500_=_C3249 ,C2500_=_C3250 ,C2500_=_C3251 ,C2500_=_C3252 ,C2500_=_C3254 ,C2500_=_C3255 ,\nC2500_=_C3256 ,C2500_=_C3257 ,C2562_=_C2802 ,C2562_=_C3244 ,C2562_=_C3245 ,C2562_=_C3246 ,\nC2562_=_C3247 ,C2562_=_C3248 ,C2562_=_C3249 ,C2562_=_C3250 ,C2562_=_C3251 ,C2562_=_C3252 ,\nC2562_=_C3254 ,C2562_=_C3255 ,C2562_=_C3256 ,C2562_=_C3257 ,C2613_=_C2619 ,C2613_=_C2769 ,\nC2613_=_C2814 ,C2613_=_C2893 ,C2613_=_C3014 ,C2613_=_C3046 ,C2613_=_C3328 ,C2613_=_C3419 ,\nC2613_=_C3498 ,C2613_=_C3619 ,C2613_=_C3665 ,C2613_=_C3943 ,C2613_=_C3992 ,C2613_=_C4001 ,\nC2613_=_C4037 ,C2613_=_C4066 ,C2613_=_C4067 ,C2619_=_C2719 ,C2619_=_C2821 ,C2619_=_C2929 ,\nC2619_=_C3001 ,C2619_=_C3296 ,C2619_=_C3333 ,C2619_=_C3346 ,C2619_=_C3508 ,C2619_=_C3531 ,\nC2619_=_C3565 ,C2619_=_C4042 ,C2619_=_C4087 ,C2619_=_C4110 ,C2619_=_C4112 ,C2619_=_C4116 ,\nC2619_=_C4117 ,C2719_=_C2821 ,C2719_=_C2929 ,C2719_=_C3001 ,C2719_=_C3296 ,C2719_=_C3333 ,\nC2719_=_C3346 ,C2719_=_C3508 ,C2719_=_C3531 ,C2719_=_C3565 ,C2719_=_C4042 ,C2719_=_C4087 ,\nC2719_=_C4110 ,C2719_=_C4112 ,C2719_=_C4116 ,C2719_=_C4117 ,C2769_=_C2814 ,C2769_=_C2893 ,\nC2769_=_C3014 ,C2769_=_C3046 ,C2769_=_C3328 ,C2769_=_C3419 ,C2769_=_C3498 ,C2769_=_C3619 ,\nC2769_=_C3665 ,C2769_=_C3943 ,C2769_=_C3992 ,C2769_=_C4001 ,C2769_=_C4037 ,C2769_=_C4066 ,\nC2769_=_C4067 ,C2802_=_C2814 ,C2802_=_C2821 ,C2802_=_C3244 ,C2802_=_C3245 ,C2802_=_C3246 ,\nC2802_=_C3247 ,C2802_=_C3248 ,C2802_=_C3249 ,C2802_=_C3250 ,C2802_=_C3251 ,C2802_=_C3252 ,\nC2802_=_C3254 ,C2802_=_C3255 ,C2802_=_C3256 ,C2802_=_C3257 ,C2814_=_C2821 ,C2814_=_C2893 ,\nC2814_=_C3014 ,C2814_=_C3046 ,C2814_=_C3328 ,C2814_=_C3419 ,C2814_=_C3498 ,C2814_=_C3619 ,\nC2814_=_C3665 ,C2814_=_C3943 ,C2814_=_C3992 ,C2814_=_C4001 ,C2814_=_C4037 ,C2814_=_C4066 ,\nC2814_=_C4067 ,C2821_=_C2929 ,C2821_=_C3001 ,C2821_=_C3296 ,C2821_=_C3333 ,C2821_=_C3346 ,\nC2821_=_C3508 ,C2821_=_C3531 ,C2821_=_C3565 ,C2821_=_C4042 ,C2821_=_C4087 ,C2821_=_C4110 ,\nC2821_=_C4112 ,C2821_=_C4116 ,C2821_=_C4117 ,C2893_=_C3014 ,C2893_=_C3046 ,C2893_=_C3328 ,\nC2893_=_C3419 ,C2893_=_C3498 ,C2893_=_C3619 ,C2893_=_C3665 ,C2893_=_C3943 ,C2893_=_C3992 ,\nC2893_=_C4001 ,C2893_=_C4037 ,C2893_=_C4066 ,C2893_=_C4067 ,C2929_=_C3001 ,C2929_=_C3296 ,\nC2929_=_C3333 ,C2929_=_C3346 ,C2929_=_C3508 ,C2929_=_C3531 ,C2929_=_C3565 ,C2929_=_C4042 ,\nC2929_=_C4087 ,C2929_=_C4110 ,C2929_=_C4112 ,C2929_=_C4116 ,C2929_=_C4117 ,C3001_=_C3296 ,\nC3001_=_C3333 ,C3001_=_C3346 ,C3001_=_C3508 ,C3001_=_C3531 ,C3001_=_C3565 ,C3001_=_C4042 ,\nC3001_=_C4087 ,C3001_=_C4110 ,C3001_=_C4112 ,C3001_=_C4116 ,C3001_=_C4117 ,C3014_=_C3046 ,\nC3014_=_C3328 ,C3014_=_C3419 ,C3014_=_C3498 ,C3014_=_C3619 ,C3014_=_C3665 ,C3014_=_C3943 ,\nC3014_=_C3992 ,C3014_=_C4001 ,C3014_=_C4037 ,C3014_=_C4066 ,C3014_=_C4067 ,C3046_=_C3328 ,\nC3046_=_C3419 ,C3046_=_C3498 ,C3046_=_C3619 ,C3046_=_C3665 ,C3046_=_C3943 ,C3046_=_C3992 ,\nC3046_=_C4001 ,C3046_=_C4037 ,C3046_=_C4066 ,C3046_=_C4067 ,C3244_=_C3245 ,C3244_=_C3246 ,\nC3244_=_C3247 ,C3244_=_C3248 ,C3244_=_C3249 ,C3244_=_C3250 ,C3244_=_C3251 ,C3244_=_C3252 ,\nC3244_=_C3254 ,C3244_=_C3255 ,C3244_=_C3256 ,C3244_=_C3257 ,C3245_=_C3246 ,C3245_=_C3247 ,\nC3245_=_C3248 ,C3245_=_C3249 ,C3245_=_C3250 ,C3245_=_C3251 ,C3245_=_C3252 ,C3245_=_C3254 ,\nC3245_=_C3255 ,C3245_=_C3256 ,C3245_=_C3257 ,C3245_=_C3328 ,C3245_=_C3333 ,C3246_=_C3247 ,\nC3246_=_C3248 ,C3246_=_C3249 ,C3246_=_C3250 ,C3246_=_C3251 ,C3246_=_C3252 ,C3246_=_C3254 ,\nC3246_=_C3255 ,C3246_=_C3256 ,C3246_=_C3257 ,C3247_=_C3248 ,C3247_=_C3249 ,C3247_=_C3250 ,\nC3247_=_C3251 ,C3247_=_C3252 ,C3247_=_C3254 ,C3247_=_C3255 ,C3247_=_C3256 ,C3247_=_C3257 ,\nC3248_=_C3249 ,C3248_=_C3250 ,C3248_=_C3251 ,C3248_=_C3252 ,C3248_=_C3254 ,C3248_=_C3255 ,\nC3248_=_C3256 ,C3248_=_C3257 ,C3249_=_C3250 ,C3249_=_C3251 ,C3249_=_C3252 ,C3249_=_C3254 ,\nC3249_=_C3255 ,C3249_=_C3256 ,C3249_=_C3257 ,C3250_=_C3251 ,C3250_=_C3252 ,C3250_=_C3254 ,\nC3250_=_C3255 ,C3250_=_C3256 ,C3250_=_C3257 ,C3251_=_C3252 ,C3251_=_C3254 ,C3251_=_C3255 ,\nC3251_=_C3256 ,C3251_=_C3257 ,C3252_=_C3254 ,C3252_=_C3255 ,C3252_=_C3256 ,C3252_=_C3257 ,\nC3252_=_C4037 ,C3252_=_C4042 ,C3254_=_C3255 ,C3254_=_C3256 ,C3254_=_C3257 ,C3255_=_C3256 ,\nC3255_=_C3257 ,C3256_=_C3257 ,C3256_=_C4066 ,C3256_=_C4110 ,C3257_=_C4067 ,C3257_=_C4117 ,\nC3296_=_C3333 ,C3296_=_C3346 ,C3296_=_C3508 ,C3296_=_C3531 ,C3296_=_C3565 ,C3296_=_C4042 ,\nC3296_=_C4087 ,C3296_=_C4110 ,C3296_=_C4112 ,C3296_=_C4116 ,C3296_=_C4117 ,C3328_=_C3333 ,\nC3328_=_C3419 ,C3328_=_C3498 ,C3328_=_C3619 ,C3328_=_C3665 ,C3328_=_C3943 ,C3328_=_C3992 ,\nC3328_=_C4001 ,C3328_=_C4037 ,C3328_=_C4066 ,C3328_=_C4067 ,C3333_=_C3346 ,C3333_=_C3508 ,\nC3333_=_C3531 ,C3333_=_C3565 ,C3333_=_C4042 ,C3333_=_C4087 ,C3333_=_C4110 ,C3333_=_C4112 ,\nC3333_=_C4116 ,C3333_=_C4117 ,C3346_=_C3508 ,C3346_=_C3531 ,C3346_=_C3565 ,C3346_=_C4042 ,\nC3346_=_C4087 ,C3346_=_C4110 ,C3346_=_C4112 ,C3346_=_C4116 ,C3346_=_C4117 ,C3419_=_C3498 ,\nC3419_=_C3619 ,C3419_=_C3665 ,C3419_=_C3943 ,C3419_=_C3992 ,C3419_=_C4001 ,C3419_=_C4037 ,\nC3419_=_C4066 ,C3419_=_C4067 ,C3498_=_C3619 ,C3498_=_C3665 ,C3498_=_C3943 ,C3498_=_C3992 ,\nC3498_=_C4001 ,C3498_=_C4037 ,C3498_=_C4066 ,C3498_=_C4067 ,C3508_=_C3531 ,C3508_=_C3565 ,\nC3508_=_C4042 ,C3508_=_C4087 ,C3508_=_C4110 ,C3508_=_C4112 ,C3508_=_C4116 ,C3508_=_C4117 ,\nC3531_=_C3565 ,C3531_=_C4042 ,C3531_=_C4087 ,C3531_=_C4110 ,C3531_=_C4112 ,C3531_=_C4116 ,\nC3531_=_C4117 ,C3565_=_C4042 ,C3565_=_C4087 ,C3565_=_C4110 ,C3565_=_C4112 ,C3565_=_C4116 ,\nC3565_=_C4117 ,C3619_=_C3665 ,C3619_=_C3943 ,C3619_=_C3992 ,C3619_=_C4001 ,C3619_=_C4037 ,\nC3619_=_C4066 ,C3619_=_C4067 ,C3665_=_C3943 ,C3665_=_C3992 ,C3665_=_C4001 ,C3665_=_C4037 ,\nC3665_=_C4066 ,C3665_=_C4067 ,C3943_=_C3992 ,C3943_=_C4001 ,C3943_=_C4037 ,C3943_=_C4066 ,\nC3943_=_C4067 ,C3992_=_C4001 ,C3992_=_C4037 ,C3992_=_C4066 ,C3992_=_C4067 ,C4001_=_C4037 ,\nC4001_=_C4066 ,C4001_=_C4067 ,C4037_=_C4042 ,C4037_=_C4066 ,C4037_=_C4067 ,C4042_=_C4087 ,\nC4042_=_C4110 ,C4042_=_C4112 ,C4042_=_C4116 ,C4042_=_C4117 ,C4066_=_C4067 ,C4066_=_C4110 ,\nC4067_=_C4117 ,C4087_=_C4110 ,C4087_=_C4112 ,C4087_=_C4116 ,C4087_=_C4117 ,C4110_=_C4112 ,\nC4110_=_C4116 ,C4110_=_C4117 ,C4112_=_C4116 ,C4112_=_C4117 ,C4116_=_C4117 ,"];214[shape=box, label="id:214 level: 6\n107: C452 C718 C768 C852 C855 \nC870 C878 C918 C1021 C1030 C1077 \nC1193 C1205 C1206 C1207 C1208 C1209 \nC1210 C1211 C1212 C1214 C1215 C1216 \nC1217 C1218 C1219 C1220 C1221 C1222 \nC1223 C1224 C1225 C1226 C1227 C1228 \nC1229 C1230 C1244 C1292 C1497 C1636 \nC1855 C2078 C2153 C2192 C2199 C2235 \nC2248 C2305 C2448 C2545 C2602 C2606 \nC2616 C2644 C2677 C2756 C2760 C2818 \nC2856 C2885 C3002 C3033 C3034 C3035 \nC3036 C3037 C3038 C3039 C3040 C3041 \nC3042 C3043 C3044 C3045 C3046 C3101 \nC3110 C3230 C3256 C3286 C3293 C3330</w:t>
      </w:r>
    </w:p>
    <w:p>
      <w:pPr>
        <w:pStyle w:val="PreformattedText"/>
        <w:bidi w:val="0"/>
        <w:spacing w:before="0" w:after="0"/>
        <w:jc w:val="left"/>
        <w:rPr/>
      </w:pPr>
      <w:r>
        <w:rPr/>
        <w:t xml:space="preserve"> </w:t>
      </w:r>
      <w:r>
        <w:rPr/>
        <w:t>\nC3357 C3389 C3390 C3456 C3499 C3500 \nC3501 C3502 C3503 C3504 C3505 C3507 \nC3508 C3562 C3701 C3757 C3791 C4011 \nC4039 C4066 C4084 C4108 C4109 C4110 \n1471: C452_=_C768( C452 C768 ) C452_=_C1030( C452 C1030 ) C452_=_C1077( C452 C1077 ) C452_=_C1497( C452 C1497 ) C452_=_C1855( C452 C1855 ) \nC452_=_C2248( C452 C2248 ) C452_=_C2448( C452 C2448 ) C452_=_C2602( C452 C2602 ) C452_=_C2644( C452 C2644 ) C452_=_C2760( C452 C2760 ) C452_=_C2885( C452 C2885 ) \nC452_=_C3002( C452 C3002 ) C452_=_C3033( C452 C3033 ) C452_=_C3034( C452 C3034 ) C452_=_C3035( C452 C3035 ) C452_=_C3036( C452 C3036 ) C452_=_C3037( C452 C3037 ) \nC452_=_C3038( C452 C3038 ) C452_=_C3039( C452 C3039 ) C452_=_C3040( C452 C3040 ) C452_=_C3041( C452 C3041 ) C452_=_C3042( C452 C3042 ) C452_=_C3043( C452 C3043 ) \nC452_=_C3044( C452 C3044 ) C452_=_C3045( C452 C3045 ) C452_=_C3046( C452 C3046 ) C718_=_C852( C718 C852 ) C718_=_C878( C718 C878 ) C718_=_C1226( C718 C1226 ) \nC718_=_C2153( C718 C2153 ) C718_=_C2199( C718 C2199 ) C718_=_C2235( C718 C2235 ) C718_=_C2616( C718 C2616 ) C718_=_C2756( C718 C2756 ) C718_=_C2818( C718 C2818 ) \nC718_=_C2856( C718 C2856 ) C718_=_C3110( C718 C3110 ) C718_=_C3230( C718 C3230 ) C718_=_C3256( C718 C3256 ) C718_=_C3293( C718 C3293 ) C718_=_C3330( C718 C3330 ) \nC718_=_C3389( C718 C3389 ) C718_=_C3562( C718 C3562 ) C718_=_C3701( C718 C3701 ) C718_=_C3757( C718 C3757 ) C718_=_C3791( C718 C3791 ) C718_=_C4011( C718 C4011 ) \nC718_=_C4039( C718 C4039 ) C718_=_C4066( C718 C4066 ) C718_=_C4084( C718 C4084 ) C718_=_C4108( C718 C4108 ) C718_=_C4109( C718 C4109 ) C718_=_C4110( C718 C4110 ) \nC768_=_C1030( C768 C1030 ) C768_=_C1077( C768 C1077 ) C768_=_C1497( C768 C1497 ) C768_=_C1855( C768 C1855 ) C768_=_C2248( C768 C2248 ) C768_=_C2448( C768 C2448 ) \nC768_=_C2602( C768 C2602 ) C768_=_C2644( C768 C2644 ) C768_=_C2760( C768 C2760 ) C768_=_C2885( C768 C2885 ) C768_=_C3002( C768 C3002 ) C768_=_C3033( C768 C3033 ) \nC768_=_C3034( C768 C3034 ) C768_=_C3035( C768 C3035 ) C768_=_C3036( C768 C3036 ) C768_=_C3037( C768 C3037 ) C768_=_C3038( C768 C3038 ) C768_=_C3039( C768 C3039 ) \nC768_=_C3040( C768 C3040 ) C768_=_C3041( C768 C3041 ) C768_=_C3042( C768 C3042 ) C768_=_C3043( C768 C3043 ) C768_=_C3044( C768 C3044 ) C768_=_C3045( C768 C3045 ) \nC768_=_C3046( C768 C3046 ) C852_=_C878( C852 C878 ) C852_=_C1226( C852 C1226 ) C852_=_C2153( C852 C2153 ) C852_=_C2199( C852 C2199 ) C852_=_C2235( C852 C2235 ) \nC852_=_C2616( C852 C2616 ) C852_=_C2756( C852 C2756 ) C852_=_C2818( C852 C2818 ) C852_=_C2856( C852 C2856 ) C852_=_C3110( C852 C3110 ) C852_=_C3230( C852 C3230 ) \nC852_=_C3256( C852 C3256 ) C852_=_C3293( C852 C3293 ) C852_=_C3330( C852 C3330 ) C852_=_C3389( C852 C3389 ) C852_=_C3562( C852 C3562 ) C852_=_C3701( C852 C3701 ) \nC852_=_C3757( C852 C3757 ) C852_=_C3791( C852 C3791 ) C852_=_C4011( C852 C4011 ) C852_=_C4039( C852 C4039 ) C852_=_C4066( C852 C4066 ) C852_=_C4084( C852 C4084 ) \nC852_=_C4108( C852 C4108 ) C852_=_C4109( C852 C4109 ) C852_=_C4110( C852 C4110 ) C855_=_C870( C855 C870 ) C855_=_C878( C855 C878 ) C855_=_C1021( C855 C1021 ) \nC855_=_C1205( C855 C1205 ) C855_=_C1206( C855 C1206 ) C855_=_C1207( C855 C1207 ) C855_=_C1208( C855 C1208 ) C855_=_C1209( C855 C1209 ) C855_=_C1210( C855 C1210 ) \nC855_=_C1211( C855 C1211 ) C855_=_C1212( C855 C1212 ) C855_=_C1214( C855 C1214 ) C855_=_C1215( C855 C1215 ) C855_=_C1216( C855 C1216 ) C855_=_C1217( C855 C1217 ) \nC855_=_C1218( C855 C1218 ) C855_=_C1219( C855 C1219 ) C855_=_C1220( C855 C1220 ) C855_=_C1221( C855 C1221 ) C855_=_C1222( C855 C1222 ) C855_=_C1223( C855 C1223 ) \nC855_=_C1224( C855 C1224 ) C855_=_C1225( C855 C1225 ) C855_=_C1226( C855 C1226 ) C855_=_C1227( C855 C1227 ) C855_=_C1228( C855 C1228 ) C855_=_C1229( C855 C1229 ) \nC855_=_C1230( C855 C1230 ) C870_=_C878( C870 C878 ) C870_=_C918( C870 C918 ) C870_=_C1193( C870 C1193 ) C870_=_C1217( C870 C1217 ) C870_=_C1244( C870 C1244 ) \nC870_=_C1292( C870 C1292 ) C870_=_C1636( C870 C1636 ) C870_=_C2078( C870 C2078 ) C870_=_C2192( C870 C2192 ) C870_=_C2305( C870 C2305 ) C870_=_C2545( C870 C2545 ) \nC870_=_C2606( C870 C2606 ) C870_=_C2677( C870 C2677 ) C870_=_C3101( C870 C3101 ) C870_=_C3286( C870 C3286 ) C870_=_C3357( C870 C3357 ) C870_=_C3390( C870 C3390 ) \nC870_=_C3456( C870 C3456 ) C870_=_C3499( C870 C3499 ) C870_=_C3500( C870 C3500 ) C870_=_C3501( C870 C3501 ) C870_=_C3502( C870 C3502 ) C870_=_C3503( C870 C3503 ) \nC870_=_C3504( C870 C3504 ) C870_=_C3505( C870 C3505 ) C870_=_C3507( C870 C3507 ) C870_=_C3508( C870 C3508 ) C878_=_C1226( C878 C1226 ) C878_=_C2153( C878 C2153 ) \nC878_=_C2199( C878 C2199 ) C878_=_C2235( C878 C2235 ) C878_=_C2616( C878 C2616 ) C878_=_C2756( C878 C2756 ) C878_=_C2818( C878 C2818 ) C878_=_C2856( C878 C2856 ) \nC878_=_C3110( C878 C3110 ) C878_=_C3230( C878 C3230 ) C878_=_C3256( C878 C3256 ) C878_=_C3293( C878 C3293 ) C878_=_C3330( C878 C3330 ) C878_=_C3389( C878 C3389 ) \nC878_=_C3562( C878 C3562 ) C878_=_C3701( C878 C3701 ) C878_=_C3757( C878 C3757 ) C878_=_C3791( C878 C3791 ) C878_=_C4011( C878 C4011 ) C878_=_C4039( C878 C4039 ) \nC878_=_C4066( C878 C4066 ) C878_=_C4084( C878 C4084 ) C878_=_C4108( C878 C4108 ) C878_=_C4109( C878 C4109 ) C878_=_C4110( C878 C4110 ) C918_=_C1193( C918 C1193 ) \nC918_=_C1217( C918 C1217 ) C918_=_C1244( C918 C1244 ) C918_=_C1292( C918 C1292 ) C918_=_C1636( C918 C1636 ) C918_=_C2078( C918 C2078 ) C918_=_C2192( C918 C2192 ) \nC918_=_C2305( C918 C2305 ) C918_=_C2545( C918 C2545 ) C918_=_C2606( C918 C2606 ) C918_=_C2677( C918 C2677 ) C918_=_C3101( C918 C3101 ) C918_=_C3286( C918 C3286 ) \nC918_=_C3357( C918 C3357 ) C918_=_C3390( C918 C3390 ) C918_=_C3456( C918 C3456 ) C918_=_C3499( C918 C3499 ) C918_=_C3500( C918 C3500 ) C918_=_C3501( C918 C3501 ) \nC918_=_C3502( C918 C3502 ) C918_=_C3503( C918 C3503 ) C918_=_C3504( C918 C3504 ) C918_=_C3505( C918 C3505 ) C918_=_C3507( C918 C3507 ) C918_=_C3508( C918 C3508 ) \nC1021_=_C1030( C1021 C1030 ) C1021_=_C1205( C1021 C1205 ) C1021_=_C1206( C1021 C1206 ) C1021_=_C1207( C1021 C1207 ) C1021_=_C1208( C1021 C1208 ) C1021_=_C1209( C1021 C1209 ) \nC1021_=_C1210( C1021 C1210 ) C1021_=_C1211( C1021 C1211 ) C1021_=_C1212( C1021 C1212 ) C1021_=_C1214( C1021 C1214 ) C1021_=_C1215( C1021 C1215 ) C1021_=_C1216( C1021 C1216 ) \nC1021_=_C1217( C1021 C1217 ) C1021_=_C1218( C1021 C1218 ) C1021_=_C1219( C1021 C1219 ) C1021_=_C1220( C1021 C1220 ) C1021_=_C1221( C1021 C1221 ) C1021_=_C1222( C1021 C1222 ) \nC1021_=_C1223( C1021 C1223 ) C1021_=_C1224( C1021 C1224 ) C1021_=_C1225( C1021 C1225 ) C1021_=_C1226( C1021 C1226 ) C1021_=_C1227( C1021 C1227 ) C1021_=_C1228( C1021 C1228 ) \nC1021_=_C1229( C1021 C1229 ) C1021_=_C1230( C1021 C1230 ) C1030_=_C1077( C1030 C1077 ) C1030_=_C1497( C1030 C1497 ) C1030_=_C1855( C1030 C1855 ) C1030_=_C2248( C1030 C2248 ) \nC1030_=_C2448( C1030 C2448 ) C1030_=_C2602( C1030 C2602 ) C1030_=_C2644( C1030 C2644 ) C1030_=_C2760( C1030 C2760 ) C1030_=_C2885( C1030 C2885 ) C1030_=_C3002( C1030 C3002 ) \nC1030_=_C3033( C1030 C3033 ) C1030_=_C3034( C1030 C3034 ) C1030_=_C3035( C1030 C3035 ) C1030_=_C3036( C1030 C3036 ) C1030_=_C3037( C1030 C3037 ) C1030_=_C3038( C1030 C3038 ) \nC1030_=_C3039( C1030 C3039 ) C1030_=_C3040( C1030 C3040 ) C1030_=_C3041( C1030 C3041 ) C1030_=_C3042( C1030 C3042 ) C1030_=_C3043( C1030 C3043 ) C1030_=_C3044( C1030 C3044 ) \nC1030_=_C3045( C1030 C3045 ) C1030_=_C3046( C1030 C3046 ) C1077_=_C1497( C1077 C1497 ) C1077_=_C1855( C1077 C1855 ) C1077_=_C2248( C1077 C2248 ) C1077_=_C2448( C1077 C2448 ) \nC1077_=_C2602( C1077 C2602 ) C1077_=_C2644( C1077 C2644 ) C1077_=_C2760( C1077 C2760 ) C1077_=_C2885( C1077 C2885 ) C1077_=_C3002( C1077 C3002 ) C1077_=_C3033( C1077 C3033 ) \nC1077_=_C3034( C1077 C3034 ) C1077_=_C3035( C1077 C3035 ) C1077_=_C3036( C1077 C3036 ) C1077_=_C3037( C1077 C3037 ) C1077_=_C3038( C1077 C3038 ) C1077_=_C3039( C1077 C3039 ) \nC1077_=_C3040( C1077 C3040 ) C1077_=_C3041( C1077 C3041 ) C1077_=_C3042( C1077 C3042 ) C1077_=_C3043( C1077 C3043 ) C1077_=_C3044( C1077 C3044 ) C1077_=_C3045( C1077 C3045 ) \nC1077_=_C3046( C1077 C3046 ) C1193_=_C1217( C1193 C1217 ) C1193_=_C1244( C1193 C1244 ) C1193_=_C1292( C1193 C1292 ) C1193_=_C1636( C1193 C1636 ) C1193_=_C2078( C1193 C2078 ) \nC1193_=_C2192( C1193 C2192 ) C1193_=_C2305( C1193 C2305 ) C1193_=_C2545( C1193 C2545 ) C1193_=_C2606( C1193 C2606 ) C1193_=_C2677( C1193 C2677 ) C1193_=_C3101( C1193 C3101 ) \nC1193_=_C3286( C1193 C3286 ) C1193_=_C3357( C1193 C3357 ) C1193_=_C3390( C1193 C3390 ) C1193_=_C3456( C1193 C3456 ) C1193_=_C3499( C1193 C3499 ) C1193_=_C3500( C1193 C3500 ) \nC1193_=_C3501( C1193 C3501 ) C1193_=_C3502( C1193 C3502 ) C1193_=_C3503( C1193 C3503 ) C1193_=_C3504( C1193 C3504 ) C1193_=_C3505( C1193 C3505 ) C1193_=_C3507( C1193 C3507 ) \nC1193_=_C3508( C1193 C3508 ) C1205_=_C1206( C1205 C1206 ) C1205_=_C1207( C1205 C1207 ) C1205_=_C1208( C1205 C1208 ) C1205_=_C1209( C1205 C1209 ) C1205_=_C1210( C1205 C1210 ) \nC1205_=_C1211( C1205 C1211 ) C1205_=_C1212( C1205 C1212 ) C1205_=_C1214( C1205 C1214 ) C1205_=_C1215( C1205 C1215 ) C1205_=_C1216( C1205 C1216 ) C1205_=_C1217( C1205 C1217 ) \nC1205_=_C1218( C1205 C1218 ) C1205_=_C1219( C1205 C1219 ) C1205_=_C1220( C1205 C1220 ) C1205_=_C1221( C1205 C1221 ) C1205_=_C1222( C1205 C1222 ) C1205_=_C1223( C1205 C1223 ) \nC1205_=_C1224( C1205 C1224 ) C1205_=_C1225( C1205 C1225 ) C1205_=_C1226( C1205 C1226 ) C1205_=_C1227( C1205 C1227 ) C1205_=_C1228( C1205 C1228 ) C1205_=_C1229( C1205 C1229 ) \nC1205_=_C1230( C1205 C1230 ) C1205_=_C1855( C1205 C1855 ) C1206_=_C1207( C1206 C1207 ) C1206_=_C1208( C1206 C1208 ) C1206_=_C1209( C1206 C1209 ) C1206_=_C1210( C1206 C1210 ) \nC1206_=_C1211( C1206 C1211 ) C1206_=_C1212( C1206 C1212 ) C1206_=_C1214( C1206 C1214 ) C1206_=_C1215( C1206 C1215 ) C1206_=_C1216( C1206 C1216 ) C1206_=_C1217( C1206 C1217 ) \nC1206_=_C1218( C1206 C1218 ) C1206_=_C1219( C1206 C1219 ) C1206_=_C1220( C1206 C1220 ) C1206_=_C1221( C1206 C1221 ) C1206_=_C1222( C1206 C1222 ) C1206_=_C1223( C1206 C1223</w:t>
      </w:r>
    </w:p>
    <w:p>
      <w:pPr>
        <w:pStyle w:val="PreformattedText"/>
        <w:bidi w:val="0"/>
        <w:spacing w:before="0" w:after="0"/>
        <w:jc w:val="left"/>
        <w:rPr/>
      </w:pPr>
      <w:r>
        <w:rPr/>
        <w:t xml:space="preserve"> </w:t>
      </w:r>
      <w:r>
        <w:rPr/>
        <w:t>) \nC1206_=_C1224( C1206 C1224 ) C1206_=_C1225( C1206 C1225 ) C1206_=_C1226( C1206 C1226 ) C1206_=_C1227( C1206 C1227 ) C1206_=_C1228( C1206 C1228 ) C1206_=_C1229( C1206 C1229 ) \nC1206_=_C1230( C1206 C1230 ) C1207_=_C1208( C1207 C1208 ) C1207_=_C1209( C1207 C1209 ) C1207_=_C1210( C1207 C1210 ) C1207_=_C1211( C1207 C1211 ) C1207_=_C1212( C1207 C1212 ) \nC1207_=_C1214( C1207 C1214 ) C1207_=_C1215( C1207 C1215 ) C1207_=_C1216( C1207 C1216 ) C1207_=_C1217( C1207 C1217 ) C1207_=_C1218( C1207 C1218 ) C1207_=_C1219( C1207 C1219 ) \nC1207_=_C1220( C1207 C1220 ) C1207_=_C1221( C1207 C1221 ) C1207_=_C1222( C1207 C1222 ) C1207_=_C1223( C1207 C1223 ) C1207_=_C1224( C1207 C1224 ) C1207_=_C1225( C1207 C1225 ) \nC1207_=_C1226( C1207 C1226 ) C1207_=_C1227( C1207 C1227 ) C1207_=_C1228( C1207 C1228 ) C1207_=_C1229( C1207 C1229 ) C1207_=_C1230( C1207 C1230 ) C1208_=_C1209( C1208 C1209 ) \nC1208_=_C1210( C1208 C1210 ) C1208_=_C1211( C1208 C1211 ) C1208_=_C1212( C1208 C1212 ) C1208_=_C1214( C1208 C1214 ) C1208_=_C1215( C1208 C1215 ) C1208_=_C1216( C1208 C1216 ) \nC1208_=_C1217( C1208 C1217 ) C1208_=_C1218( C1208 C1218 ) C1208_=_C1219( C1208 C1219 ) C1208_=_C1220( C1208 C1220 ) C1208_=_C1221( C1208 C1221 ) C1208_=_C1222( C1208 C1222 ) \nC1208_=_C1223( C1208 C1223 ) C1208_=_C1224( C1208 C1224 ) C1208_=_C1225( C1208 C1225 ) C1208_=_C1226( C1208 C1226 ) C1208_=_C1227( C1208 C1227 ) C1208_=_C1228( C1208 C1228 ) \nC1208_=_C1229( C1208 C1229 ) C1208_=_C1230( C1208 C1230 ) C1208_=_C2192( C1208 C2192 ) C1208_=_C2199( C1208 C2199 ) C1209_=_C1210( C1209 C1210 ) C1209_=_C1211( C1209 C1211 ) \nC1209_=_C1212( C1209 C1212 ) C1209_=_C1214( C1209 C1214 ) C1209_=_C1215( C1209 C1215 ) C1209_=_C1216( C1209 C1216 ) C1209_=_C1217( C1209 C1217 ) C1209_=_C1218( C1209 C1218 ) \nC1209_=_C1219( C1209 C1219 ) C1209_=_C1220( C1209 C1220 ) C1209_=_C1221( C1209 C1221 ) C1209_=_C1222( C1209 C1222 ) C1209_=_C1223( C1209 C1223 ) C1209_=_C1224( C1209 C1224 ) \nC1209_=_C1225( C1209 C1225 ) C1209_=_C1226( C1209 C1226 ) C1209_=_C1227( C1209 C1227 ) C1209_=_C1228( C1209 C1228 ) C1209_=_C1229( C1209 C1229 ) C1209_=_C1230( C1209 C1230 ) \nC1210_=_C1211( C1210 C1211 ) C1210_=_C1212( C1210 C1212 ) C1210_=_C1214( C1210 C1214 ) C1210_=_C1215( C1210 C1215 ) C1210_=_C1216( C1210 C1216 ) C1210_=_C1217( C1210 C1217 ) \nC1210_=_C1218( C1210 C1218 ) C1210_=_C1219( C1210 C1219 ) C1210_=_C1220( C1210 C1220 ) C1210_=_C1221( C1210 C1221 ) C1210_=_C1222( C1210 C1222 ) C1210_=_C1223( C1210 C1223 ) \nC1210_=_C1224( C1210 C1224 ) C1210_=_C1225( C1210 C1225 ) C1210_=_C1226( C1210 C1226 ) C1210_=_C1227( C1210 C1227 ) C1210_=_C1228( C1210 C1228 ) C1210_=_C1229( C1210 C1229 ) \nC1210_=_C1230( C1210 C1230 ) C1210_=_C2448( C1210 C2448 ) C1211_=_C1212( C1211 C1212 ) C1211_=_C1214( C1211 C1214 ) C1211_=_C1215( C1211 C1215 ) C1211_=_C1216( C1211 C1216 ) \nC1211_=_C1217( C1211 C1217 ) C1211_=_C1218( C1211 C1218 ) C1211_=_C1219( C1211 C1219 ) C1211_=_C1220( C1211 C1220 ) C1211_=_C1221( C1211 C1221 ) C1211_=_C1222( C1211 C1222 ) \nC1211_=_C1223( C1211 C1223 ) C1211_=_C1224( C1211 C1224 ) C1211_=_C1225( C1211 C1225 ) C1211_=_C1226( C1211 C1226 ) C1211_=_C1227( C1211 C1227 ) C1211_=_C1228( C1211 C1228 ) \nC1211_=_C1229( C1211 C1229 ) C1211_=_C1230( C1211 C1230 ) C1211_=_C2602( C1211 C2602 ) C1211_=_C2606( C1211 C2606 ) C1211_=_C2616( C1211 C2616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7( C1212 C1227 ) C1212_=_C1228( C1212 C1228 ) C1212_=_C1229( C1212 C1229 ) C1212_=_C1230( C1212 C1230 ) C1214_=_C1215( C1214 C1215 ) C1214_=_C1216( C1214 C1216 ) \nC1214_=_C1217( C1214 C1217 ) C1214_=_C1218( C1214 C1218 ) C1214_=_C1219( C1214 C1219 ) C1214_=_C1220( C1214 C1220 ) C1214_=_C1221( C1214 C1221 ) C1214_=_C1222( C1214 C1222 ) \nC1214_=_C1223( C1214 C1223 ) C1214_=_C1224( C1214 C1224 ) C1214_=_C1225( C1214 C1225 ) C1214_=_C1226( C1214 C1226 ) C1214_=_C1227( C1214 C1227 ) C1214_=_C1228( C1214 C1228 ) \nC1214_=_C1229( C1214 C1229 ) C1214_=_C1230( C1214 C1230 ) C1214_=_C3033( C1214 C3033 ) C1215_=_C1216( C1215 C1216 ) C1215_=_C1217( C1215 C1217 ) C1215_=_C1218( C1215 C1218 ) \nC1215_=_C1219( C1215 C1219 ) C1215_=_C1220( C1215 C1220 ) C1215_=_C1221( C1215 C1221 ) C1215_=_C1222( C1215 C1222 ) C1215_=_C1223( C1215 C1223 ) C1215_=_C1224( C1215 C1224 ) \nC1215_=_C1225( C1215 C1225 ) C1215_=_C1226( C1215 C1226 ) C1215_=_C1227( C1215 C1227 ) C1215_=_C1228( C1215 C1228 ) C1215_=_C1229( C1215 C1229 ) C1215_=_C1230( C1215 C1230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29( C1216 C1229 ) C1216_=_C1230( C1216 C1230 ) C1216_=_C3286( C1216 C3286 ) C1216_=_C3293( C1216 C3293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29( C1217 C1229 ) C1217_=_C1230( C1217 C1230 ) C1217_=_C1244( C1217 C1244 ) \nC1217_=_C1292( C1217 C1292 ) C1217_=_C1636( C1217 C1636 ) C1217_=_C2078( C1217 C2078 ) C1217_=_C2192( C1217 C2192 ) C1217_=_C2305( C1217 C2305 ) C1217_=_C2545( C1217 C2545 ) \nC1217_=_C2606( C1217 C2606 ) C1217_=_C2677( C1217 C2677 ) C1217_=_C3101( C1217 C3101 ) C1217_=_C3286( C1217 C3286 ) C1217_=_C3357( C1217 C3357 ) C1217_=_C3390( C1217 C3390 ) \nC1217_=_C3456( C1217 C3456 ) C1217_=_C3499( C1217 C3499 ) C1217_=_C3500( C1217 C3500 ) C1217_=_C3501( C1217 C3501 ) C1217_=_C3502( C1217 C3502 ) C1217_=_C3503( C1217 C3503 ) \nC1217_=_C3504( C1217 C3504 ) C1217_=_C3505( C1217 C3505 ) C1217_=_C3507( C1217 C3507 ) C1217_=_C3508( C1217 C3508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3499( C1218 C3499 ) C1218_=_C3562( C1218 C3562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3037( C1219 C3037 ) \nC1220_=_C1221( C1220 C1221 ) C1220_=_C1222( C1220 C1222 ) C1220_=_C1223( C1220 C1223 ) C1220_=_C1224( C1220 C1224 ) C1220_=_C1225( C1220 C1225 ) C1220_=_C1226( C1220 C1226 ) \nC1220_=_C1227( C1220 C1227 ) C1220_=_C1228( C1220 C1228 ) C1220_=_C1229( C1220 C1229 ) C1220_=_C1230( C1220 C1230 ) C1220_=_C3038( C1220 C3038 ) C1221_=_C1222( C1221 C1222 ) \nC1221_=_C1223( C1221 C1223 ) C1221_=_C1224( C1221 C1224 ) C1221_=_C1225( C1221 C1225 ) C1221_=_C1226( C1221 C1226 ) C1221_=_C1227( C1221 C1227 ) C1221_=_C1228( C1221 C1228 ) \nC1221_=_C1229( C1221 C1229 ) C1221_=_C1230( C1221 C1230 ) C1221_=_C3041( C1221 C3041 ) C1222_=_C1223( C1222 C1223 ) C1222_=_C1224( C1222 C1224 ) C1222_=_C1225( C1222 C1225 ) \nC1222_=_C1226( C1222 C1226 ) C1222_=_C1227( C1222 C1227 ) C1222_=_C1228( C1222 C1228 ) C1222_=_C1229( C1222 C1229 ) C1222_=_C1230( C1222 C1230 ) C1222_=_C3042( C1222 C3042 ) \nC1223_=_C1224( C1223 C1224 ) C1223_=_C1225( C1223 C1225 ) C1223_=_C1226( C1223 C1226 ) C1223_=_C1227( C1223 C1227 ) C1223_=_C1228( C1223 C1228 ) C1223_=_C1229( C1223 C1229 ) \nC1223_=_C1230( C1223 C1230 ) C1224_=_C1225( C1224 C1225 ) C1224_=_C1226( C1224 C1226 ) C1224_=_C1227( C1224 C1227 ) C1224_=_C1228( C1224 C1228 ) C1224_=_C1229( C1224 C1229 ) \nC1224_=_C1230( C1224 C1230 ) C1224_=_C3504( C1224 C3504 ) C1224_=_C4084( C1224 C4084 ) C1225_=_C1226( C1225 C1226 ) C1225_=_C1227( C1225 C1227 ) C1225_=_C1228( C1225 C1228 ) \nC1225_=_C1229( C1225 C1229 ) C1225_=_C1230( C1225 C1230 ) C1226_=_C1227( C1226 C1227 ) C1226_=_C1228( C1226 C1228 ) C1226_=_C1229( C1226 C1229 ) C1226_=_C1230( C1226 C1230 ) \nC1226_=_C2153( C1226 C2153 ) C1226_=_C2199( C1226 C2199 ) C1226_=_C2235( C1226 C2235 ) C1226_=_C2616( C1226 C2616 ) C1226_=_C2756( C1226 C2756 ) C1226_=_C2818( C1226 C2818 ) \nC1226_=_C2856( C1226 C2856 ) C1226_=_C3110( C1226 C3110 ) C1226_=_C3230( C1226 C3230 ) C1226_=_C3256( C1226 C3256 ) C1226_=_C3293( C1226 C3293 ) C1226_=_C3330( C1226 C3330 ) \nC1226_=_C3389( C1226 C3389 ) C1226_=_C3562( C1226 C3562 ) C1226_=_C3701( C1226 C3701 ) C1226_=_C3757( C1226 C3757 ) C1226_=_C3791( C1226 C3791 ) C1226_=_C4011( C1226 C4011 ) \nC1226_=_C4039( C1226 C4039 ) C1226_=_C4066( C1226 C4066 ) C1226_=_C4084( C1226 C4084 ) C1226_=_C4108( C1226 C4108 ) C1226_=_C4109( C1226 C4109 ) C1226_=_C4110( C1226 C4110 ) \nC1227_=_C1228( C1227 C1228 ) C1227_=_C1229( C1227 C1229 ) C1227_=_C1230( C1227 C1230 ) C1228_=_C1229( C1228 C1229 ) C1228_=_C1230( C1228 C1230 ) C1228_=_C3507( C1228 C3507 ) \nC1228_=_C4108( C1228 C4108 ) C1229_=_C1230( C1229 C1230 ) C1230_=_C3508( C1230 C3508 ) C1230_=_C4110( C1230 C4110 ) C1244_=_C1292( C1244 C1292 ) C1244_=_C1636( C1244 C1636 ) \nC1244_=_C2078( C1244 C2078 ) C1244_=_C2192( C1244 C2192 ) C1244_=_C2305( C1244 C2305 ) C1244_=_C2545( C1244 C2545 ) C1244_=_C2606( C1244 C2606 ) C1244_=_C2677( C1244 C2677 ) \nC1244_=_C3101( C1244 C3101 ) C1244_=_C3286(</w:t>
      </w:r>
    </w:p>
    <w:p>
      <w:pPr>
        <w:pStyle w:val="PreformattedText"/>
        <w:bidi w:val="0"/>
        <w:spacing w:before="0" w:after="0"/>
        <w:jc w:val="left"/>
        <w:rPr/>
      </w:pPr>
      <w:r>
        <w:rPr/>
        <w:t xml:space="preserve"> </w:t>
      </w:r>
      <w:r>
        <w:rPr/>
        <w:t>C1244 C3286 ) C1244_=_C3357( C1244 C3357 ) C1244_=_C3390( C1244 C3390 ) C1244_=_C3456( C1244 C3456 ) C1244_=_C3499( C1244 C3499 ) \nC1244_=_C3500( C1244 C3500 ) C1244_=_C3501( C1244 C3501 ) C1244_=_C3502( C1244 C3502 ) C1244_=_C3503( C1244 C3503 ) C1244_=_C3504( C1244 C3504 ) C1244_=_C3505( C1244 C3505 ) \nC1244_=_C3507( C1244 C3507 ) C1244_=_C3508( C1244 C3508 ) C1292_=_C1636( C1292 C1636 ) C1292_=_C2078( C1292 C2078 ) C1292_=_C2192( C1292 C2192 ) C1292_=_C2305( C1292 C2305 ) \nC1292_=_C2545( C1292 C2545 ) C1292_=_C2606( C1292 C2606 ) C1292_=_C2677( C1292 C2677 ) C1292_=_C3101( C1292 C3101 ) C1292_=_C3286( C1292 C3286 ) C1292_=_C3357( C1292 C3357 ) \nC1292_=_C3390( C1292 C3390 ) C1292_=_C3456( C1292 C3456 ) C1292_=_C3499( C1292 C3499 ) C1292_=_C3500( C1292 C3500 ) C1292_=_C3501( C1292 C3501 ) C1292_=_C3502( C1292 C3502 ) \nC1292_=_C3503( C1292 C3503 ) C1292_=_C3504( C1292 C3504 ) C1292_=_C3505( C1292 C3505 ) C1292_=_C3507( C1292 C3507 ) C1292_=_C3508( C1292 C3508 ) C1497_=_C1855( C1497 C1855 ) \nC1497_=_C2248( C1497 C2248 ) C1497_=_C2448( C1497 C2448 ) C1497_=_C2602( C1497 C2602 ) C1497_=_C2644( C1497 C2644 ) C1497_=_C2760( C1497 C2760 ) C1497_=_C2885( C1497 C2885 ) \nC1497_=_C3002( C1497 C3002 ) C1497_=_C3033( C1497 C3033 ) C1497_=_C3034( C1497 C3034 ) C1497_=_C3035( C1497 C3035 ) C1497_=_C3036( C1497 C3036 ) C1497_=_C3037( C1497 C3037 ) \nC1497_=_C3038( C1497 C3038 ) C1497_=_C3039( C1497 C3039 ) C1497_=_C3040( C1497 C3040 ) C1497_=_C3041( C1497 C3041 ) C1497_=_C3042( C1497 C3042 ) C1497_=_C3043( C1497 C3043 ) \nC1497_=_C3044( C1497 C3044 ) C1497_=_C3045( C1497 C3045 ) C1497_=_C3046( C1497 C3046 ) C1636_=_C2078( C1636 C2078 ) C1636_=_C2192( C1636 C2192 ) C1636_=_C2305( C1636 C2305 ) \nC1636_=_C2545( C1636 C2545 ) C1636_=_C2606( C1636 C2606 ) C1636_=_C2677( C1636 C2677 ) C1636_=_C3101( C1636 C3101 ) C1636_=_C3286( C1636 C3286 ) C1636_=_C3357( C1636 C3357 ) \nC1636_=_C3390( C1636 C3390 ) C1636_=_C3456( C1636 C3456 ) C1636_=_C3499( C1636 C3499 ) C1636_=_C3500( C1636 C3500 ) C1636_=_C3501( C1636 C3501 ) C1636_=_C3502( C1636 C3502 ) \nC1636_=_C3503( C1636 C3503 ) C1636_=_C3504( C1636 C3504 ) C1636_=_C3505( C1636 C3505 ) C1636_=_C3507( C1636 C3507 ) C1636_=_C3508( C1636 C3508 ) C1855_=_C2248( C1855 C2248 ) \nC1855_=_C2448( C1855 C2448 ) C1855_=_C2602( C1855 C2602 ) C1855_=_C2644( C1855 C2644 ) C1855_=_C2760( C1855 C2760 ) C1855_=_C2885( C1855 C2885 ) C1855_=_C3002( C1855 C3002 ) \nC1855_=_C3033( C1855 C3033 ) C1855_=_C3034( C1855 C3034 ) C1855_=_C3035( C1855 C3035 ) C1855_=_C3036( C1855 C3036 ) C1855_=_C3037( C1855 C3037 ) C1855_=_C3038( C1855 C3038 ) \nC1855_=_C3039( C1855 C3039 ) C1855_=_C3040( C1855 C3040 ) C1855_=_C3041( C1855 C3041 ) C1855_=_C3042( C1855 C3042 ) C1855_=_C3043( C1855 C3043 ) C1855_=_C3044( C1855 C3044 ) \nC1855_=_C3045( C1855 C3045 ) C1855_=_C3046( C1855 C3046 ) C2078_=_C2192( C2078 C2192 ) C2078_=_C2305( C2078 C2305 ) C2078_=_C2545( C2078 C2545 ) C2078_=_C2606( C2078 C2606 ) \nC2078_=_C2677( C2078 C2677 ) C2078_=_C3101( C2078 C3101 ) C2078_=_C3286( C2078 C3286 ) C2078_=_C3357( C2078 C3357 ) C2078_=_C3390( C2078 C3390 ) C2078_=_C3456( C2078 C3456 ) \nC2078_=_C3499( C2078 C3499 ) C2078_=_C3500( C2078 C3500 ) C2078_=_C3501( C2078 C3501 ) C2078_=_C3502( C2078 C3502 ) C2078_=_C3503( C2078 C3503 ) C2078_=_C3504( C2078 C3504 ) \nC2078_=_C3505( C2078 C3505 ) C2078_=_C3507( C2078 C3507 ) C2078_=_C3508( C2078 C3508 ) C2153_=_C2199( C2153 C2199 ) C2153_=_C2235( C2153 C2235 ) C2153_=_C2616( C2153 C2616 ) \nC2153_=_C2756( C2153 C2756 ) C2153_=_C2818( C2153 C2818 ) C2153_=_C2856( C2153 C2856 ) C2153_=_C3110( C2153 C3110 ) C2153_=_C3230( C2153 C3230 ) C2153_=_C3256( C2153 C3256 ) \nC2153_=_C3293( C2153 C3293 ) C2153_=_C3330( C2153 C3330 ) C2153_=_C3389( C2153 C3389 ) C2153_=_C3562( C2153 C3562 ) C2153_=_C3701( C2153 C3701 ) C2153_=_C3757( C2153 C3757 ) \nC2153_=_C3791( C2153 C3791 ) C2153_=_C4011( C2153 C4011 ) C2153_=_C4039( C2153 C4039 ) C2153_=_C4066( C2153 C4066 ) C2153_=_C4084( C2153 C4084 ) C2153_=_C4108( C2153 C4108 ) \nC2153_=_C4109( C2153 C4109 ) C2153_=_C4110( C2153 C4110 ) C2192_=_C2199( C2192 C2199 ) C2192_=_C2305( C2192 C2305 ) C2192_=_C2545( C2192 C2545 ) C2192_=_C2606( C2192 C2606 ) \nC2192_=_C2677( C2192 C2677 ) C2192_=_C3101( C2192 C3101 ) C2192_=_C3286( C2192 C3286 ) C2192_=_C3357( C2192 C3357 ) C2192_=_C3390( C2192 C3390 ) C2192_=_C3456( C2192 C3456 ) \nC2192_=_C3499( C2192 C3499 ) C2192_=_C3500( C2192 C3500 ) C2192_=_C3501( C2192 C3501 ) C2192_=_C3502( C2192 C3502 ) C2192_=_C3503( C2192 C3503 ) C2192_=_C3504( C2192 C3504 ) \nC2192_=_C3505( C2192 C3505 ) C2192_=_C3507( C2192 C3507 ) C2192_=_C3508( C2192 C3508 ) C2199_=_C2235( C2199 C2235 ) C2199_=_C2616( C2199 C2616 ) C2199_=_C2756( C2199 C2756 ) \nC2199_=_C2818( C2199 C2818 ) C2199_=_C2856( C2199 C2856 ) C2199_=_C3110( C2199 C3110 ) C2199_=_C3230( C2199 C3230 ) C2199_=_C3256( C2199 C3256 ) C2199_=_C3293( C2199 C3293 ) \nC2199_=_C3330( C2199 C3330 ) C2199_=_C3389( C2199 C3389 ) C2199_=_C3562( C2199 C3562 ) C2199_=_C3701( C2199 C3701 ) C2199_=_C3757( C2199 C3757 ) C2199_=_C3791( C2199 C3791 ) \nC2199_=_C4011( C2199 C4011 ) C2199_=_C4039( C2199 C4039 ) C2199_=_C4066( C2199 C4066 ) C2199_=_C4084( C2199 C4084 ) C2199_=_C4108( C2199 C4108 ) C2199_=_C4109( C2199 C4109 ) \nC2199_=_C4110( C2199 C4110 ) C2235_=_C2616( C2235 C2616 ) C2235_=_C2756( C2235 C2756 ) C2235_=_C2818( C2235 C2818 ) C2235_=_C2856( C2235 C2856 ) C2235_=_C3110( C2235 C3110 ) \nC2235_=_C3230( C2235 C3230 ) C2235_=_C3256( C2235 C3256 ) C2235_=_C3293( C2235 C3293 ) C2235_=_C3330( C2235 C3330 ) C2235_=_C3389( C2235 C3389 ) C2235_=_C3562( C2235 C3562 ) \nC2235_=_C3701( C2235 C3701 ) C2235_=_C3757( C2235 C3757 ) C2235_=_C3791( C2235 C3791 ) C2235_=_C4011( C2235 C4011 ) C2235_=_C4039( C2235 C4039 ) C2235_=_C4066( C2235 C4066 ) \nC2235_=_C4084( C2235 C4084 ) C2235_=_C4108( C2235 C4108 ) C2235_=_C4109( C2235 C4109 ) C2235_=_C4110( C2235 C4110 ) C2248_=_C2448( C2248 C2448 ) C2248_=_C2602( C2248 C2602 ) \nC2248_=_C2644( C2248 C2644 ) C2248_=_C2760( C2248 C2760 ) C2248_=_C2885( C2248 C2885 ) C2248_=_C3002( C2248 C3002 ) C2248_=_C3033( C2248 C3033 ) C2248_=_C3034( C2248 C3034 ) \nC2248_=_C3035( C2248 C3035 ) C2248_=_C3036( C2248 C3036 ) C2248_=_C3037( C2248 C3037 ) C2248_=_C3038( C2248 C3038 ) C2248_=_C3039( C2248 C3039 ) C2248_=_C3040( C2248 C3040 ) \nC2248_=_C3041( C2248 C3041 ) C2248_=_C3042( C2248 C3042 ) C2248_=_C3043( C2248 C3043 ) C2248_=_C3044( C2248 C3044 ) C2248_=_C3045( C2248 C3045 ) C2248_=_C3046( C2248 C3046 ) \nC2305_=_C2545( C2305 C2545 ) C2305_=_C2606( C2305 C2606 ) C2305_=_C2677( C2305 C2677 ) C2305_=_C3101( C2305 C3101 ) C2305_=_C3286( C2305 C3286 ) C2305_=_C3357( C2305 C3357 ) \nC2305_=_C3390( C2305 C3390 ) C2305_=_C3456( C2305 C3456 ) C2305_=_C3499( C2305 C3499 ) C2305_=_C3500( C2305 C3500 ) C2305_=_C3501( C2305 C3501 ) C2305_=_C3502( C2305 C3502 ) \nC2305_=_C3503( C2305 C3503 ) C2305_=_C3504( C2305 C3504 ) C2305_=_C3505( C2305 C3505 ) C2305_=_C3507( C2305 C3507 ) C2305_=_C3508( C2305 C3508 ) C2448_=_C2602( C2448 C2602 ) \nC2448_=_C2644( C2448 C2644 ) C2448_=_C2760( C2448 C2760 ) C2448_=_C2885( C2448 C2885 ) C2448_=_C3002( C2448 C3002 ) C2448_=_C3033( C2448 C3033 ) C2448_=_C3034( C2448 C3034 ) \nC2448_=_C3035( C2448 C3035 ) C2448_=_C3036( C2448 C3036 ) C2448_=_C3037( C2448 C3037 ) C2448_=_C3038( C2448 C3038 ) C2448_=_C3039( C2448 C3039 ) C2448_=_C3040( C2448 C3040 ) \nC2448_=_C3041( C2448 C3041 ) C2448_=_C3042( C2448 C3042 ) C2448_=_C3043( C2448 C3043 ) C2448_=_C3044( C2448 C3044 ) C2448_=_C3045( C2448 C3045 ) C2448_=_C3046( C2448 C3046 ) \nC2545_=_C2606( C2545 C2606 ) C2545_=_C2677( C2545 C2677 ) C2545_=_C3101( C2545 C3101 ) C2545_=_C3286( C2545 C3286 ) C2545_=_C3357( C2545 C3357 ) C2545_=_C3390( C2545 C3390 ) \nC2545_=_C3456( C2545 C3456 ) C2545_=_C3499( C2545 C3499 ) C2545_=_C3500( C2545 C3500 ) C2545_=_C3501( C2545 C3501 ) C2545_=_C3502( C2545 C3502 ) C2545_=_C3503( C2545 C3503 ) \nC2545_=_C3504( C2545 C3504 ) C2545_=_C3505( C2545 C3505 ) C2545_=_C3507( C2545 C3507 ) C2545_=_C3508( C2545 C3508 ) C2602_=_C2606( C2602 C2606 ) C2602_=_C2616( C2602 C2616 ) \nC2602_=_C2644( C2602 C2644 ) C2602_=_C2760( C2602 C2760 ) C2602_=_C2885( C2602 C2885 ) C2602_=_C3002( C2602 C3002 ) C2602_=_C3033( C2602 C3033 ) C2602_=_C3034( C2602 C3034 ) \nC2602_=_C3035( C2602 C3035 ) C2602_=_C3036( C2602 C3036 ) C2602_=_C3037( C2602 C3037 ) C2602_=_C3038( C2602 C3038 ) C2602_=_C3039( C2602 C3039 ) C2602_=_C3040( C2602 C3040 ) \nC2602_=_C3041( C2602 C3041 ) C2602_=_C3042( C2602 C3042 ) C2602_=_C3043( C2602 C3043 ) C2602_=_C3044( C2602 C3044 ) C2602_=_C3045( C2602 C3045 ) C2602_=_C3046( C2602 C3046 ) \nC2606_=_C2616( C2606 C2616 ) C2606_=_C2677( C2606 C2677 ) C2606_=_C3101( C2606 C3101 ) C2606_=_C3286( C2606 C3286 ) C2606_=_C3357( C2606 C3357 ) C2606_=_C3390( C2606 C3390 ) \nC2606_=_C3456( C2606 C3456 ) C2606_=_C3499( C2606 C3499 ) C2606_=_C3500( C2606 C3500 ) C2606_=_C3501( C2606 C3501 ) C2606_=_C3502( C2606 C3502 ) C2606_=_C3503( C2606 C3503 ) \nC2606_=_C3504( C2606 C3504 ) C2606_=_C3505( C2606 C3505 ) C2606_=_C3507( C2606 C3507 ) C2606_=_C3508( C2606 C3508 ) C2616_=_C2756( C2616 C2756 ) C2616_=_C2818( C2616 C2818 ) \nC2616_=_C2856( C2616 C2856 ) C2616_=_C3110( C2616 C3110 ) C2616_=_C3230( C2616 C3230 ) C2616_=_C3256( C2616 C3256 ) C2616_=_C3293( C2616 C3293 ) C2616_=_C3330( C2616 C3330 ) \nC2616_=_C3389( C2616 C3389 ) C2616_=_C3562( C2616 C3562 ) C2616_=_C3701( C2616 C3701 ) C2616_=_C3757( C2616 C3757 ) C2616_=_C3791( C2616 C3791 ) C2616_=_C4011( C2616 C4011 ) \nC2616_=_C4039( C2616 C4039 ) C2616_=_C4066( C2616 C4066 ) C2616_=_C4084( C2616 C4084 ) C2616_=_C4108( C2616 C4108 ) C2616_=_C4109( C2616 C4109 ) C2616_=_C4110( C2616 C4110 ) \nC2644_=_C2760( C2644 C2760 ) C2644_=_C2885( C2644 C2885 ) C2644_=_C3002( C2644 C3002 ) C2644_=_C3033( C2644 C3033 ) C2644_=_C3034( C2644 C3034 ) C2644_=_C3035( C2644 C3035 ) \nC2644_=_C3036( C2644 C3036 ) C2644_=_C3037( C2644 C3037 ) C2644_=_C3038( C2644 C3038 ) C2644_=_C3039(</w:t>
      </w:r>
    </w:p>
    <w:p>
      <w:pPr>
        <w:pStyle w:val="PreformattedText"/>
        <w:bidi w:val="0"/>
        <w:spacing w:before="0" w:after="0"/>
        <w:jc w:val="left"/>
        <w:rPr/>
      </w:pPr>
      <w:r>
        <w:rPr/>
        <w:t xml:space="preserve"> </w:t>
      </w:r>
      <w:r>
        <w:rPr/>
        <w:t>C2644 C3039 ) C2644_=_C3040( C2644 C3040 ) C2644_=_C3041( C2644 C3041 ) \nC2644_=_C3042( C2644 C3042 ) C2644_=_C3043( C2644 C3043 ) C2644_=_C3044( C2644 C3044 ) C2644_=_C3045( C2644 C3045 ) C2644_=_C3046( C2644 C3046 ) C2677_=_C3101( C2677 C3101 ) \nC2677_=_C3286( C2677 C3286 ) C2677_=_C3357( C2677 C3357 ) C2677_=_C3390( C2677 C3390 ) C2677_=_C3456( C2677 C3456 ) C2677_=_C3499( C2677 C3499 ) C2677_=_C3500( C2677 C3500 ) \nC2677_=_C3501( C2677 C3501 ) C2677_=_C3502( C2677 C3502 ) C2677_=_C3503( C2677 C3503 ) C2677_=_C3504( C2677 C3504 ) C2677_=_C3505( C2677 C3505 ) C2677_=_C3507( C2677 C3507 ) \nC2677_=_C3508( C2677 C3508 ) C2756_=_C2818( C2756 C2818 ) C2756_=_C2856( C2756 C2856 ) C2756_=_C3110( C2756 C3110 ) C2756_=_C3230( C2756 C3230 ) C2756_=_C3256( C2756 C3256 ) \nC2756_=_C3293( C2756 C3293 ) C2756_=_C3330( C2756 C3330 ) C2756_=_C3389( C2756 C3389 ) C2756_=_C3562( C2756 C3562 ) C2756_=_C3701( C2756 C3701 ) C2756_=_C3757( C2756 C3757 ) \nC2756_=_C3791( C2756 C3791 ) C2756_=_C4011( C2756 C4011 ) C2756_=_C4039( C2756 C4039 ) C2756_=_C4066( C2756 C4066 ) C2756_=_C4084( C2756 C4084 ) C2756_=_C4108( C2756 C4108 ) \nC2756_=_C4109( C2756 C4109 ) C2756_=_C4110( C2756 C4110 ) C2760_=_C2885( C2760 C2885 ) C2760_=_C3002( C2760 C3002 ) C2760_=_C3033( C2760 C3033 ) C2760_=_C3034( C2760 C3034 ) \nC2760_=_C3035( C2760 C3035 ) C2760_=_C3036( C2760 C3036 ) C2760_=_C3037( C2760 C3037 ) C2760_=_C3038( C2760 C3038 ) C2760_=_C3039( C2760 C3039 ) C2760_=_C3040( C2760 C3040 ) \nC2760_=_C3041( C2760 C3041 ) C2760_=_C3042( C2760 C3042 ) C2760_=_C3043( C2760 C3043 ) C2760_=_C3044( C2760 C3044 ) C2760_=_C3045( C2760 C3045 ) C2760_=_C3046( C2760 C3046 ) \nC2818_=_C2856( C2818 C2856 ) C2818_=_C3110( C2818 C3110 ) C2818_=_C3230( C2818 C3230 ) C2818_=_C3256( C2818 C3256 ) C2818_=_C3293( C2818 C3293 ) C2818_=_C3330( C2818 C3330 ) \nC2818_=_C3389( C2818 C3389 ) C2818_=_C3562( C2818 C3562 ) C2818_=_C3701( C2818 C3701 ) C2818_=_C3757( C2818 C3757 ) C2818_=_C3791( C2818 C3791 ) C2818_=_C4011( C2818 C4011 ) \nC2818_=_C4039( C2818 C4039 ) C2818_=_C4066( C2818 C4066 ) C2818_=_C4084( C2818 C4084 ) C2818_=_C4108( C2818 C4108 ) C2818_=_C4109( C2818 C4109 ) C2818_=_C4110( C2818 C4110 ) \nC2856_=_C3110( C2856 C3110 ) C2856_=_C3230( C2856 C3230 ) C2856_=_C3256( C2856 C3256 ) C2856_=_C3293( C2856 C3293 ) C2856_=_C3330( C2856 C3330 ) C2856_=_C3389( C2856 C3389 ) \nC2856_=_C3562( C2856 C3562 ) C2856_=_C3701( C2856 C3701 ) C2856_=_C3757( C2856 C3757 ) C2856_=_C3791( C2856 C3791 ) C2856_=_C4011( C2856 C4011 ) C2856_=_C4039( C2856 C4039 ) \nC2856_=_C4066( C2856 C4066 ) C2856_=_C4084( C2856 C4084 ) C2856_=_C4108( C2856 C4108 ) C2856_=_C4109( C2856 C4109 ) C2856_=_C4110( C2856 C4110 ) C2885_=_C3002( C2885 C3002 ) \nC2885_=_C3033( C2885 C3033 ) C2885_=_C3034( C2885 C3034 ) C2885_=_C3035( C2885 C3035 ) C2885_=_C3036( C2885 C3036 ) C2885_=_C3037( C2885 C3037 ) C2885_=_C3038( C2885 C3038 ) \nC2885_=_C3039( C2885 C3039 ) C2885_=_C3040( C2885 C3040 ) C2885_=_C3041( C2885 C3041 ) C2885_=_C3042( C2885 C3042 ) C2885_=_C3043( C2885 C3043 ) C2885_=_C3044( C2885 C3044 ) \nC2885_=_C3045( C2885 C3045 ) C2885_=_C3046( C2885 C3046 ) C3002_=_C3033( C3002 C3033 ) C3002_=_C3034( C3002 C3034 ) C3002_=_C3035( C3002 C3035 ) C3002_=_C3036( C3002 C3036 ) \nC3002_=_C3037( C3002 C3037 ) C3002_=_C3038( C3002 C3038 ) C3002_=_C3039( C3002 C3039 ) C3002_=_C3040( C3002 C3040 ) C3002_=_C3041( C3002 C3041 ) C3002_=_C3042( C3002 C3042 ) \nC3002_=_C3043( C3002 C3043 ) C3002_=_C3044( C3002 C3044 ) C3002_=_C3045( C3002 C3045 ) C3002_=_C3046( C3002 C3046 ) C3033_=_C3034( C3033 C3034 ) C3033_=_C3035( C3033 C3035 ) \nC3033_=_C3036( C3033 C3036 ) C3033_=_C3037( C3033 C3037 ) C3033_=_C3038( C3033 C3038 ) C3033_=_C3039( C3033 C3039 ) C3033_=_C3040( C3033 C3040 ) C3033_=_C3041( C3033 C3041 ) \nC3033_=_C3042( C3033 C3042 ) C3033_=_C3043( C3033 C3043 ) C3033_=_C3044( C3033 C3044 ) C3033_=_C3045( C3033 C3045 ) C3033_=_C3046( C3033 C3046 ) C3034_=_C3035( C3034 C3035 ) \nC3034_=_C3036( C3034 C3036 ) C3034_=_C3037( C3034 C3037 ) C3034_=_C3038( C3034 C3038 ) C3034_=_C3039( C3034 C3039 ) C3034_=_C3040( C3034 C3040 ) C3034_=_C3041( C3034 C3041 ) \nC3034_=_C3042( C3034 C3042 ) C3034_=_C3043( C3034 C3043 ) C3034_=_C3044( C3034 C3044 ) C3034_=_C3045( C3034 C3045 ) C3034_=_C3046( C3034 C3046 ) C3035_=_C3036( C3035 C3036 ) \nC3035_=_C3037( C3035 C3037 ) C3035_=_C3038( C3035 C3038 ) C3035_=_C3039( C3035 C3039 ) C3035_=_C3040( C3035 C3040 ) C3035_=_C3041( C3035 C3041 ) C3035_=_C3042( C3035 C3042 ) \nC3035_=_C3043( C3035 C3043 ) C3035_=_C3044( C3035 C3044 ) C3035_=_C3045( C3035 C3045 ) C3035_=_C3046( C3035 C3046 ) C3035_=_C3390( C3035 C3390 ) C3036_=_C3037( C3036 C3037 ) \nC3036_=_C3038( C3036 C3038 ) C3036_=_C3039( C3036 C3039 ) C3036_=_C3040( C3036 C3040 ) C3036_=_C3041( C3036 C3041 ) C3036_=_C3042( C3036 C3042 ) C3036_=_C3043( C3036 C3043 ) \nC3036_=_C3044( C3036 C3044 ) C3036_=_C3045( C3036 C3045 ) C3036_=_C3046( C3036 C3046 ) C3037_=_C3038( C3037 C3038 ) C3037_=_C3039( C3037 C3039 ) C3037_=_C3040( C3037 C3040 ) \nC3037_=_C3041( C3037 C3041 ) C3037_=_C3042( C3037 C3042 ) C3037_=_C3043( C3037 C3043 ) C3037_=_C3044( C3037 C3044 ) C3037_=_C3045( C3037 C3045 ) C3037_=_C3046( C3037 C3046 ) \nC3038_=_C3039( C3038 C3039 ) C3038_=_C3040( C3038 C3040 ) C3038_=_C3041( C3038 C3041 ) C3038_=_C3042( C3038 C3042 ) C3038_=_C3043( C3038 C3043 ) C3038_=_C3044( C3038 C3044 ) \nC3038_=_C3045( C3038 C3045 ) C3038_=_C3046( C3038 C3046 ) C3039_=_C3040( C3039 C3040 ) C3039_=_C3041( C3039 C3041 ) C3039_=_C3042( C3039 C3042 ) C3039_=_C3043( C3039 C3043 ) \nC3039_=_C3044( C3039 C3044 ) C3039_=_C3045( C3039 C3045 ) C3039_=_C3046( C3039 C3046 ) C3039_=_C3501( C3039 C3501 ) C3040_=_C3041( C3040 C3041 ) C3040_=_C3042( C3040 C3042 ) \nC3040_=_C3043( C3040 C3043 ) C3040_=_C3044( C3040 C3044 ) C3040_=_C3045( C3040 C3045 ) C3040_=_C3046( C3040 C3046 ) C3041_=_C3042( C3041 C3042 ) C3041_=_C3043( C3041 C3043 ) \nC3041_=_C3044( C3041 C3044 ) C3041_=_C3045( C3041 C3045 ) C3041_=_C3046( C3041 C3046 ) C3042_=_C3043( C3042 C3043 ) C3042_=_C3044( C3042 C3044 ) C3042_=_C3045( C3042 C3045 ) \nC3042_=_C3046( C3042 C3046 ) C3043_=_C3044( C3043 C3044 ) C3043_=_C3045( C3043 C3045 ) C3043_=_C3046( C3043 C3046 ) C3044_=_C3045( C3044 C3045 ) C3044_=_C3046( C3044 C3046 ) \nC3045_=_C3046( C3045 C3046 ) C3045_=_C3503( C3045 C3503 ) C3046_=_C4066( C3046 C4066 ) C3101_=_C3110( C3101 C3110 ) C3101_=_C3286( C3101 C3286 ) C3101_=_C3357( C3101 C3357 ) \nC3101_=_C3390( C3101 C3390 ) C3101_=_C3456( C3101 C3456 ) C3101_=_C3499( C3101 C3499 ) C3101_=_C3500( C3101 C3500 ) C3101_=_C3501( C3101 C3501 ) C3101_=_C3502( C3101 C3502 ) \nC3101_=_C3503( C3101 C3503 ) C3101_=_C3504( C3101 C3504 ) C3101_=_C3505( C3101 C3505 ) C3101_=_C3507( C3101 C3507 ) C3101_=_C3508( C3101 C3508 ) C3110_=_C3230( C3110 C3230 ) \nC3110_=_C3256( C3110 C3256 ) C3110_=_C3293( C3110 C3293 ) C3110_=_C3330( C3110 C3330 ) C3110_=_C3389( C3110 C3389 ) C3110_=_C3562( C3110 C3562 ) C3110_=_C3701( C3110 C3701 ) \nC3110_=_C3757( C3110 C3757 ) C3110_=_C3791( C3110 C3791 ) C3110_=_C4011( C3110 C4011 ) C3110_=_C4039( C3110 C4039 ) C3110_=_C4066( C3110 C4066 ) C3110_=_C4084( C3110 C4084 ) \nC3110_=_C4108( C3110 C4108 ) C3110_=_C4109( C3110 C4109 ) C3110_=_C4110( C3110 C4110 ) C3230_=_C3256( C3230 C3256 ) C3230_=_C3293( C3230 C3293 ) C3230_=_C3330( C3230 C3330 ) \nC3230_=_C3389( C3230 C3389 ) C3230_=_C3562( C3230 C3562 ) C3230_=_C3701( C3230 C3701 ) C3230_=_C3757( C3230 C3757 ) C3230_=_C3791( C3230 C3791 ) C3230_=_C4011( C3230 C4011 ) \nC3230_=_C4039( C3230 C4039 ) C3230_=_C4066( C3230 C4066 ) C3230_=_C4084( C3230 C4084 ) C3230_=_C4108( C3230 C4108 ) C3230_=_C4109( C3230 C4109 ) C3230_=_C4110( C3230 C4110 ) \nC3256_=_C3293( C3256 C3293 ) C3256_=_C3330( C3256 C3330 ) C3256_=_C3389( C3256 C3389 ) C3256_=_C3562( C3256 C3562 ) C3256_=_C3701( C3256 C3701 ) C3256_=_C3757( C3256 C3757 ) \nC3256_=_C3791( C3256 C3791 ) C3256_=_C4011( C3256 C4011 ) C3256_=_C4039( C3256 C4039 ) C3256_=_C4066( C3256 C4066 ) C3256_=_C4084( C3256 C4084 ) C3256_=_C4108( C3256 C4108 ) \nC3256_=_C4109( C3256 C4109 ) C3256_=_C4110( C3256 C4110 ) C3286_=_C3293( C3286 C3293 ) C3286_=_C3357( C3286 C3357 ) C3286_=_C3390( C3286 C3390 ) C3286_=_C3456( C3286 C3456 ) \nC3286_=_C3499( C3286 C3499 ) C3286_=_C3500( C3286 C3500 ) C3286_=_C3501( C3286 C3501 ) C3286_=_C3502( C3286 C3502 ) C3286_=_C3503( C3286 C3503 ) C3286_=_C3504( C3286 C3504 ) \nC3286_=_C3505( C3286 C3505 ) C3286_=_C3507( C3286 C3507 ) C3286_=_C3508( C3286 C3508 ) C3293_=_C3330( C3293 C3330 ) C3293_=_C3389( C3293 C3389 ) C3293_=_C3562( C3293 C3562 ) \nC3293_=_C3701( C3293 C3701 ) C3293_=_C3757( C3293 C3757 ) C3293_=_C3791( C3293 C3791 ) C3293_=_C4011( C3293 C4011 ) C3293_=_C4039( C3293 C4039 ) C3293_=_C4066( C3293 C4066 ) \nC3293_=_C4084( C3293 C4084 ) C3293_=_C4108( C3293 C4108 ) C3293_=_C4109( C3293 C4109 ) C3293_=_C4110( C3293 C4110 ) C3330_=_C3389( C3330 C3389 ) C3330_=_C3562( C3330 C3562 ) \nC3330_=_C3701( C3330 C3701 ) C3330_=_C3757( C3330 C3757 ) C3330_=_C3791( C3330 C3791 ) C3330_=_C4011( C3330 C4011 ) C3330_=_C4039( C3330 C4039 ) C3330_=_C4066( C3330 C4066 ) \nC3330_=_C4084( C3330 C4084 ) C3330_=_C4108( C3330 C4108 ) C3330_=_C4109( C3330 C4109 ) C3330_=_C4110( C3330 C4110 ) C3357_=_C3390( C3357 C3390 ) C3357_=_C3456( C3357 C3456 ) \nC3357_=_C3499( C3357 C3499 ) C3357_=_C3500( C3357 C3500 ) C3357_=_C3501( C3357 C3501 ) C3357_=_C3502( C3357 C3502 ) C3357_=_C3503( C3357 C3503 ) C3357_=_C3504( C3357 C3504 ) \nC3357_=_C3505( C3357 C3505 ) C3357_=_C3507( C3357 C3507 ) C3357_=_C3508( C3357 C3508 ) C3389_=_C3562( C3389 C3562 ) C3389_=_C3701( C3389 C3701 ) C3389_=_C3757( C3389 C3757 ) \nC3389_=_C3791( C3389 C3791 ) C3389_=_C4011( C3389 C4011 ) C3389_=_C4039( C3389 C4039 ) C3389_=_C4066( C3389 C4066 ) C3389_=_C4084( C3389 C4084 ) C3389_=_C4108( C3389 C4108 ) \nC3389_=_C4109( C3389 C4109 ) C3389_=_C4110( C3389 C4110 ) C3390_=_C3456( C3390 C3456 ) C3390_=_C3499( C3390 C3499 ) C3390_=_C3500( C3390 C3500 ) C3390_=_C3501(</w:t>
      </w:r>
    </w:p>
    <w:p>
      <w:pPr>
        <w:pStyle w:val="PreformattedText"/>
        <w:bidi w:val="0"/>
        <w:spacing w:before="0" w:after="0"/>
        <w:jc w:val="left"/>
        <w:rPr/>
      </w:pPr>
      <w:r>
        <w:rPr/>
        <w:t xml:space="preserve"> </w:t>
      </w:r>
      <w:r>
        <w:rPr/>
        <w:t>C3390 C3501 ) \nC3390_=_C3502( C3390 C3502 ) C3390_=_C3503( C3390 C3503 ) C3390_=_C3504( C3390 C3504 ) C3390_=_C3505( C3390 C3505 ) C3390_=_C3507( C3390 C3507 ) C3390_=_C3508( C3390 C3508 ) \nC3456_=_C3499( C3456 C3499 ) C3456_=_C3500( C3456 C3500 ) C3456_=_C3501( C3456 C3501 ) C3456_=_C3502( C3456 C3502 ) C3456_=_C3503( C3456 C3503 ) C3456_=_C3504( C3456 C3504 ) \nC3456_=_C3505( C3456 C3505 ) C3456_=_C3507( C3456 C3507 ) C3456_=_C3508( C3456 C3508 ) C3499_=_C3500( C3499 C3500 ) C3499_=_C3501( C3499 C3501 ) C3499_=_C3502( C3499 C3502 ) \nC3499_=_C3503( C3499 C3503 ) C3499_=_C3504( C3499 C3504 ) C3499_=_C3505( C3499 C3505 ) C3499_=_C3507( C3499 C3507 ) C3499_=_C3508( C3499 C3508 ) C3499_=_C3562( C3499 C3562 ) \nC3500_=_C3501( C3500 C3501 ) C3500_=_C3502( C3500 C3502 ) C3500_=_C3503( C3500 C3503 ) C3500_=_C3504( C3500 C3504 ) C3500_=_C3505( C3500 C3505 ) C3500_=_C3507( C3500 C3507 ) \nC3500_=_C3508( C3500 C3508 ) C3501_=_C3502( C3501 C3502 ) C3501_=_C3503( C3501 C3503 ) C3501_=_C3504( C3501 C3504 ) C3501_=_C3505( C3501 C3505 ) C3501_=_C3507( C3501 C3507 ) \nC3501_=_C3508( C3501 C3508 ) C3502_=_C3503( C3502 C3503 ) C3502_=_C3504( C3502 C3504 ) C3502_=_C3505( C3502 C3505 ) C3502_=_C3507( C3502 C3507 ) C3502_=_C3508( C3502 C3508 ) \nC3503_=_C3504( C3503 C3504 ) C3503_=_C3505( C3503 C3505 ) C3503_=_C3507( C3503 C3507 ) C3503_=_C3508( C3503 C3508 ) C3504_=_C3505( C3504 C3505 ) C3504_=_C3507( C3504 C3507 ) \nC3504_=_C3508( C3504 C3508 ) C3504_=_C4084( C3504 C4084 ) C3505_=_C3507( C3505 C3507 ) C3505_=_C3508( C3505 C3508 ) C3507_=_C3508( C3507 C3508 ) C3507_=_C4108( C3507 C4108 ) \nC3508_=_C4110( C3508 C4110 ) C3562_=_C3701( C3562 C3701 ) C3562_=_C3757( C3562 C3757 ) C3562_=_C3791( C3562 C3791 ) C3562_=_C4011( C3562 C4011 ) C3562_=_C4039( C3562 C4039 ) \nC3562_=_C4066( C3562 C4066 ) C3562_=_C4084( C3562 C4084 ) C3562_=_C4108( C3562 C4108 ) C3562_=_C4109( C3562 C4109 ) C3562_=_C4110( C3562 C4110 ) C3701_=_C3757( C3701 C3757 ) \nC3701_=_C3791( C3701 C3791 ) C3701_=_C4011( C3701 C4011 ) C3701_=_C4039( C3701 C4039 ) C3701_=_C4066( C3701 C4066 ) C3701_=_C4084( C3701 C4084 ) C3701_=_C4108( C3701 C4108 ) \nC3701_=_C4109( C3701 C4109 ) C3701_=_C4110( C3701 C4110 ) C3757_=_C3791( C3757 C3791 ) C3757_=_C4011( C3757 C4011 ) C3757_=_C4039( C3757 C4039 ) C3757_=_C4066( C3757 C4066 ) \nC3757_=_C4084( C3757 C4084 ) C3757_=_C4108( C3757 C4108 ) C3757_=_C4109( C3757 C4109 ) C3757_=_C4110( C3757 C4110 ) C3791_=_C4011( C3791 C4011 ) C3791_=_C4039( C3791 C4039 ) \nC3791_=_C4066( C3791 C4066 ) C3791_=_C4084( C3791 C4084 ) C3791_=_C4108( C3791 C4108 ) C3791_=_C4109( C3791 C4109 ) C3791_=_C4110( C3791 C4110 ) C4011_=_C4039( C4011 C4039 ) \nC4011_=_C4066( C4011 C4066 ) C4011_=_C4084( C4011 C4084 ) C4011_=_C4108( C4011 C4108 ) C4011_=_C4109( C4011 C4109 ) C4011_=_C4110( C4011 C4110 ) C4039_=_C4066( C4039 C4066 ) \nC4039_=_C4084( C4039 C4084 ) C4039_=_C4108( C4039 C4108 ) C4039_=_C4109( C4039 C4109 ) C4039_=_C4110( C4039 C4110 ) C4066_=_C4084( C4066 C4084 ) C4066_=_C4108( C4066 C4108 ) \nC4066_=_C4109( C4066 C4109 ) C4066_=_C4110( C4066 C4110 ) C4084_=_C4108( C4084 C4108 ) C4084_=_C4109( C4084 C4109 ) C4084_=_C4110( C4084 C4110 ) C4108_=_C4109( C4108 C4109 ) \nC4108_=_C4110( C4108 C4110 ) C4109_=_C4110( C4109 C4110 ) "];137-&gt;214[label="105: C452 C718 C768 C852 C855 \nC870 C878 C918 C1021 C1030 C1077 \nC1193 C1205 C1206 C1207 C1208 C1209 \nC1210 C1211 C1212 C1214 C1215 C1216 \nC1218 C1219 C1220 C1221 C1222 C1223 \nC1224 C1225 C1227 C1228 C1229 C1230 \nC1244 C1292 C1497 C1636 C1855 C2078 \nC2153 C2192 C2199 C2235 C2248 C2305 \nC2448 C2545 C2602 C2606 C2616 C2644 \nC2677 C2756 C2760 C2818 C2856 C2885 \nC3002 C3033 C3034 C3035 C3036 C3037 \nC3038 C3039 C3040 C3041 C3042 C3043 \nC3044 C3045 C3046 C3101 C3110 C3230 \nC3256 C3286 C3293 C3330 C3357 C3389 \nC3390 C3456 C3499 C3500 C3501 C3502 \nC3503 C3504 C3505 C3507 C3508 C3562 \nC3701 C3757 C3791 C4011 C4039 C4066 \nC4084 C4108 C4109 C4110 \n1367: C452_=_C768 ,C452_=_C1030 ,C452_=_C1077 ,C452_=_C1497 ,C452_=_C1855 ,\nC452_=_C2248 ,C452_=_C2448 ,C452_=_C2602 ,C452_=_C2644 ,C452_=_C2760 ,C452_=_C2885 ,\nC452_=_C3002 ,C452_=_C3033 ,C452_=_C3034 ,C452_=_C3035 ,C452_=_C3036 ,C452_=_C3037 ,\nC452_=_C3038 ,C452_=_C3039 ,C452_=_C3040 ,C452_=_C3041 ,C452_=_C3042 ,C452_=_C3043 ,\nC452_=_C3044 ,C452_=_C3045 ,C452_=_C3046 ,C718_=_C852 ,C718_=_C878 ,C718_=_C2153 ,\nC718_=_C2199 ,C718_=_C2235 ,C718_=_C2616 ,C718_=_C2756 ,C718_=_C2818 ,C718_=_C2856 ,\nC718_=_C3110 ,C718_=_C3230 ,C718_=_C3256 ,C718_=_C3293 ,C718_=_C3330 ,C718_=_C3389 ,\nC718_=_C3562 ,C718_=_C3701 ,C718_=_C3757 ,C718_=_C3791 ,C718_=_C4011 ,C718_=_C4039 ,\nC718_=_C4066 ,C718_=_C4084 ,C718_=_C4108 ,C718_=_C4109 ,C718_=_C4110 ,C768_=_C1030 ,\nC768_=_C1077 ,C768_=_C1497 ,C768_=_C1855 ,C768_=_C2248 ,C768_=_C2448 ,C768_=_C2602 ,\nC768_=_C2644 ,C768_=_C2760 ,C768_=_C2885 ,C768_=_C3002 ,C768_=_C3033 ,C768_=_C3034 ,\nC768_=_C3035 ,C768_=_C3036 ,C768_=_C3037 ,C768_=_C3038 ,C768_=_C3039 ,C768_=_C3040 ,\nC768_=_C3041 ,C768_=_C3042 ,C768_=_C3043 ,C768_=_C3044 ,C768_=_C3045 ,C768_=_C3046 ,\nC852_=_C878 ,C852_=_C2153 ,C852_=_C2199 ,C852_=_C2235 ,C852_=_C2616 ,C852_=_C2756 ,\nC852_=_C2818 ,C852_=_C2856 ,C852_=_C3110 ,C852_=_C3230 ,C852_=_C3256 ,C852_=_C3293 ,\nC852_=_C3330 ,C852_=_C3389 ,C852_=_C3562 ,C852_=_C3701 ,C852_=_C3757 ,C852_=_C3791 ,\nC852_=_C4011 ,C852_=_C4039 ,C852_=_C4066 ,C852_=_C4084 ,C852_=_C4108 ,C852_=_C4109 ,\nC852_=_C4110 ,C855_=_C870 ,C855_=_C878 ,C855_=_C1021 ,C855_=_C1205 ,C855_=_C1206 ,\nC855_=_C1207 ,C855_=_C1208 ,C855_=_C1209 ,C855_=_C1210 ,C855_=_C1211 ,C855_=_C1212 ,\nC855_=_C1214 ,C855_=_C1215 ,C855_=_C1216 ,C855_=_C1218 ,C855_=_C1219 ,C855_=_C1220 ,\nC855_=_C1221 ,C855_=_C1222 ,C855_=_C1223 ,C855_=_C1224 ,C855_=_C1225 ,C855_=_C1227 ,\nC855_=_C1228 ,C855_=_C1229 ,C855_=_C1230 ,C870_=_C878 ,C870_=_C918 ,C870_=_C1193 ,\nC870_=_C1244 ,C870_=_C1292 ,C870_=_C1636 ,C870_=_C2078 ,C870_=_C2192 ,C870_=_C2305 ,\nC870_=_C2545 ,C870_=_C2606 ,C870_=_C2677 ,C870_=_C3101 ,C870_=_C3286 ,C870_=_C3357 ,\nC870_=_C3390 ,C870_=_C3456 ,C870_=_C3499 ,C870_=_C3500 ,C870_=_C3501 ,C870_=_C3502 ,\nC870_=_C3503 ,C870_=_C3504 ,C870_=_C3505 ,C870_=_C3507 ,C870_=_C3508 ,C878_=_C2153 ,\nC878_=_C2199 ,C878_=_C2235 ,C878_=_C2616 ,C878_=_C2756 ,C878_=_C2818 ,C878_=_C2856 ,\nC878_=_C3110 ,C878_=_C3230 ,C878_=_C3256 ,C878_=_C3293 ,C878_=_C3330 ,C878_=_C3389 ,\nC878_=_C3562 ,C878_=_C3701 ,C878_=_C3757 ,C878_=_C3791 ,C878_=_C4011 ,C878_=_C4039 ,\nC878_=_C4066 ,C878_=_C4084 ,C878_=_C4108 ,C878_=_C4109 ,C878_=_C4110 ,C918_=_C1193 ,\nC918_=_C1244 ,C918_=_C1292 ,C918_=_C1636 ,C918_=_C2078 ,C918_=_C2192 ,C918_=_C2305 ,\nC918_=_C2545 ,C918_=_C2606 ,C918_=_C2677 ,C918_=_C3101 ,C918_=_C3286 ,C918_=_C3357 ,\nC918_=_C3390 ,C918_=_C3456 ,C918_=_C3499 ,C918_=_C3500 ,C918_=_C3501 ,C918_=_C3502 ,\nC918_=_C3503 ,C918_=_C3504 ,C918_=_C3505 ,C918_=_C3507 ,C918_=_C3508 ,C1021_=_C1030 ,\nC1021_=_C1205 ,C1021_=_C1206 ,C1021_=_C1207 ,C1021_=_C1208 ,C1021_=_C1209 ,C1021_=_C1210 ,\nC1021_=_C1211 ,C1021_=_C1212 ,C1021_=_C1214 ,C1021_=_C1215 ,C1021_=_C1216 ,C1021_=_C1218 ,\nC1021_=_C1219 ,C1021_=_C1220 ,C1021_=_C1221 ,C1021_=_C1222 ,C1021_=_C1223 ,C1021_=_C1224 ,\nC1021_=_C1225 ,C1021_=_C1227 ,C1021_=_C1228 ,C1021_=_C1229 ,C1021_=_C1230 ,C1030_=_C1077 ,\nC1030_=_C1497 ,C1030_=_C1855 ,C1030_=_C2248 ,C1030_=_C2448 ,C1030_=_C2602 ,C1030_=_C2644 ,\nC1030_=_C2760 ,C1030_=_C2885 ,C1030_=_C3002 ,C1030_=_C3033 ,C1030_=_C3034 ,C1030_=_C3035 ,\nC1030_=_C3036 ,C1030_=_C3037 ,C1030_=_C3038 ,C1030_=_C3039 ,C1030_=_C3040 ,C1030_=_C3041 ,\nC1030_=_C3042 ,C1030_=_C3043 ,C1030_=_C3044 ,C1030_=_C3045 ,C1030_=_C3046 ,C1077_=_C1497 ,\nC1077_=_C1855 ,C1077_=_C2248 ,C1077_=_C2448 ,C1077_=_C2602 ,C1077_=_C2644 ,C1077_=_C2760 ,\nC1077_=_C2885 ,C1077_=_C3002 ,C1077_=_C3033 ,C1077_=_C3034 ,C1077_=_C3035 ,C1077_=_C3036 ,\nC1077_=_C3037 ,C1077_=_C3038 ,C1077_=_C3039 ,C1077_=_C3040 ,C1077_=_C3041 ,C1077_=_C3042 ,\nC1077_=_C3043 ,C1077_=_C3044 ,C1077_=_C3045 ,C1077_=_C3046 ,C1193_=_C1244 ,C1193_=_C1292 ,\nC1193_=_C1636 ,C1193_=_C2078 ,C1193_=_C2192 ,C1193_=_C2305 ,C1193_=_C2545 ,C1193_=_C2606 ,\nC1193_=_C2677 ,C1193_=_C3101 ,C1193_=_C3286 ,C1193_=_C3357 ,C1193_=_C3390 ,C1193_=_C3456 ,\nC1193_=_C3499 ,C1193_=_C3500 ,C1193_=_C3501 ,C1193_=_C3502 ,C1193_=_C3503 ,C1193_=_C3504 ,\nC1193_=_C3505 ,C1193_=_C3507 ,C1193_=_C3508 ,C1205_=_C1206 ,C1205_=_C1207 ,C1205_=_C1208 ,\nC1205_=_C1209 ,C1205_=_C1210 ,C1205_=_C1211 ,C1205_=_C1212 ,C1205_=_C1214 ,C1205_=_C1215 ,\nC1205_=_C1216 ,C1205_=_C1218 ,C1205_=_C1219 ,C1205_=_C1220 ,C1205_=_C1221 ,C1205_=_C1222 ,\nC1205_=_C1223 ,C1205_=_C1224 ,C1205_=_C1225 ,C1205_=_C1227 ,C1205_=_C1228 ,C1205_=_C1229 ,\nC1205_=_C1230 ,C1205_=_C1855 ,C1206_=_C1207 ,C1206_=_C1208 ,C1206_=_C1209 ,C1206_=_C1210 ,\nC1206_=_C1211 ,C1206_=_C1212 ,C1206_=_C1214 ,C1206_=_C1215 ,C1206_=_C1216 ,C1206_=_C1218 ,\nC1206_=_C1219 ,C1206_=_C1220 ,C1206_=_C1221 ,C1206_=_C1222 ,C1206_=_C1223 ,C1206_=_C1224 ,\nC1206_=_C1225 ,C1206_=_C1227 ,C1206_=_C1228 ,C1206_=_C1229 ,C1206_=_C1230 ,C1207_=_C1208 ,\nC1207_=_C1209 ,C1207_=_C1210 ,C1207_=_C1211 ,C1207_=_C1212 ,C1207_=_C1214 ,C1207_=_C1215 ,\nC1207_=_C1216 ,C1207_=_C1218 ,C1207_=_C1219 ,C1207_=_C1220 ,C1207_=_C1221 ,C1207_=_C1222 ,\nC1207_=_C1223 ,C1207_=_C1224 ,C1207_=_C1225 ,C1207_=_C1227 ,C1207_=_C1228 ,C1207_=_C1229 ,\nC1207_=_C1230 ,C1208_=_C1209 ,C1208_=_C1210 ,C1208_=_C1211 ,C1208_=_C1212 ,C1208_=_C1214 ,\nC1208_=_C1215 ,C1208_=_C1216 ,C1208_=_C1218 ,C1208_=_C1219 ,C1208_=_C1220 ,C1208_=_C1221 ,\nC1208_=_C1222 ,C1208_=_C1223 ,C1208_=_C1224 ,C1208_=_C1225 ,C1208_=_C1227 ,C1208_=_C1228 ,\nC1208_=_C1229 ,C1208_=_C1230 ,C1208_=_C2192 ,C1208_=_C2199 ,C1209_=_C1210 ,C1209_=_C1211 ,\nC1209_=_C1212 ,C1209_=_C1214 ,C1209_=_C1215 ,C1209_=_C1216 ,C1209_=_C1218 ,C1209_=_C1219 ,\nC1209_=_C1220 ,C1209_=_C1221 ,C1209_=_C1222 ,C1209_=_C1223 ,C1209_=_C1224 ,C1209_=_C1225 ,\nC1209_=_C1227 ,C1209_=_C1228 ,C1209_=_C1229 ,C1209_=_C1230 ,C1210_=_C1211 ,C1210_=_C1212 ,\nC1210_=_C1214 ,C1210_=_C1215 ,C1210_=_C1216</w:t>
      </w:r>
    </w:p>
    <w:p>
      <w:pPr>
        <w:pStyle w:val="PreformattedText"/>
        <w:bidi w:val="0"/>
        <w:spacing w:before="0" w:after="0"/>
        <w:jc w:val="left"/>
        <w:rPr/>
      </w:pPr>
      <w:r>
        <w:rPr/>
        <w:t xml:space="preserve"> </w:t>
      </w:r>
      <w:r>
        <w:rPr/>
        <w:t>,C1210_=_C1218 ,C1210_=_C1219 ,C1210_=_C1220 ,\nC1210_=_C1221 ,C1210_=_C1222 ,C1210_=_C1223 ,C1210_=_C1224 ,C1210_=_C1225 ,C1210_=_C1227 ,\nC1210_=_C1228 ,C1210_=_C1229 ,C1210_=_C1230 ,C1210_=_C2448 ,C1211_=_C1212 ,C1211_=_C1214 ,\nC1211_=_C1215 ,C1211_=_C1216 ,C1211_=_C1218 ,C1211_=_C1219 ,C1211_=_C1220 ,C1211_=_C1221 ,\nC1211_=_C1222 ,C1211_=_C1223 ,C1211_=_C1224 ,C1211_=_C1225 ,C1211_=_C1227 ,C1211_=_C1228 ,\nC1211_=_C1229 ,C1211_=_C1230 ,C1211_=_C2602 ,C1211_=_C2606 ,C1211_=_C2616 ,C1212_=_C1214 ,\nC1212_=_C1215 ,C1212_=_C1216 ,C1212_=_C1218 ,C1212_=_C1219 ,C1212_=_C1220 ,C1212_=_C1221 ,\nC1212_=_C1222 ,C1212_=_C1223 ,C1212_=_C1224 ,C1212_=_C1225 ,C1212_=_C1227 ,C1212_=_C1228 ,\nC1212_=_C1229 ,C1212_=_C1230 ,C1214_=_C1215 ,C1214_=_C1216 ,C1214_=_C1218 ,C1214_=_C1219 ,\nC1214_=_C1220 ,C1214_=_C1221 ,C1214_=_C1222 ,C1214_=_C1223 ,C1214_=_C1224 ,C1214_=_C1225 ,\nC1214_=_C1227 ,C1214_=_C1228 ,C1214_=_C1229 ,C1214_=_C1230 ,C1214_=_C3033 ,C1215_=_C1216 ,\nC1215_=_C1218 ,C1215_=_C1219 ,C1215_=_C1220 ,C1215_=_C1221 ,C1215_=_C1222 ,C1215_=_C1223 ,\nC1215_=_C1224 ,C1215_=_C1225 ,C1215_=_C1227 ,C1215_=_C1228 ,C1215_=_C1229 ,C1215_=_C1230 ,\nC1216_=_C1218 ,C1216_=_C1219 ,C1216_=_C1220 ,C1216_=_C1221 ,C1216_=_C1222 ,C1216_=_C1223 ,\nC1216_=_C1224 ,C1216_=_C1225 ,C1216_=_C1227 ,C1216_=_C1228 ,C1216_=_C1229 ,C1216_=_C1230 ,\nC1216_=_C3286 ,C1216_=_C3293 ,C1218_=_C1219 ,C1218_=_C1220 ,C1218_=_C1221 ,C1218_=_C1222 ,\nC1218_=_C1223 ,C1218_=_C1224 ,C1218_=_C1225 ,C1218_=_C1227 ,C1218_=_C1228 ,C1218_=_C1229 ,\nC1218_=_C1230 ,C1218_=_C3499 ,C1218_=_C3562 ,C1219_=_C1220 ,C1219_=_C1221 ,C1219_=_C1222 ,\nC1219_=_C1223 ,C1219_=_C1224 ,C1219_=_C1225 ,C1219_=_C1227 ,C1219_=_C1228 ,C1219_=_C1229 ,\nC1219_=_C1230 ,C1219_=_C3037 ,C1220_=_C1221 ,C1220_=_C1222 ,C1220_=_C1223 ,C1220_=_C1224 ,\nC1220_=_C1225 ,C1220_=_C1227 ,C1220_=_C1228 ,C1220_=_C1229 ,C1220_=_C1230 ,C1220_=_C3038 ,\nC1221_=_C1222 ,C1221_=_C1223 ,C1221_=_C1224 ,C1221_=_C1225 ,C1221_=_C1227 ,C1221_=_C1228 ,\nC1221_=_C1229 ,C1221_=_C1230 ,C1221_=_C3041 ,C1222_=_C1223 ,C1222_=_C1224 ,C1222_=_C1225 ,\nC1222_=_C1227 ,C1222_=_C1228 ,C1222_=_C1229 ,C1222_=_C1230 ,C1222_=_C3042 ,C1223_=_C1224 ,\nC1223_=_C1225 ,C1223_=_C1227 ,C1223_=_C1228 ,C1223_=_C1229 ,C1223_=_C1230 ,C1224_=_C1225 ,\nC1224_=_C1227 ,C1224_=_C1228 ,C1224_=_C1229 ,C1224_=_C1230 ,C1224_=_C3504 ,C1224_=_C4084 ,\nC1225_=_C1227 ,C1225_=_C1228 ,C1225_=_C1229 ,C1225_=_C1230 ,C1227_=_C1228 ,C1227_=_C1229 ,\nC1227_=_C1230 ,C1228_=_C1229 ,C1228_=_C1230 ,C1228_=_C3507 ,C1228_=_C4108 ,C1229_=_C1230 ,\nC1230_=_C3508 ,C1230_=_C4110 ,C1244_=_C1292 ,C1244_=_C1636 ,C1244_=_C2078 ,C1244_=_C2192 ,\nC1244_=_C2305 ,C1244_=_C2545 ,C1244_=_C2606 ,C1244_=_C2677 ,C1244_=_C3101 ,C1244_=_C3286 ,\nC1244_=_C3357 ,C1244_=_C3390 ,C1244_=_C3456 ,C1244_=_C3499 ,C1244_=_C3500 ,C1244_=_C3501 ,\nC1244_=_C3502 ,C1244_=_C3503 ,C1244_=_C3504 ,C1244_=_C3505 ,C1244_=_C3507 ,C1244_=_C3508 ,\nC1292_=_C1636 ,C1292_=_C2078 ,C1292_=_C2192 ,C1292_=_C2305 ,C1292_=_C2545 ,C1292_=_C2606 ,\nC1292_=_C2677 ,C1292_=_C3101 ,C1292_=_C3286 ,C1292_=_C3357 ,C1292_=_C3390 ,C1292_=_C3456 ,\nC1292_=_C3499 ,C1292_=_C3500 ,C1292_=_C3501 ,C1292_=_C3502 ,C1292_=_C3503 ,C1292_=_C3504 ,\nC1292_=_C3505 ,C1292_=_C3507 ,C1292_=_C3508 ,C1497_=_C1855 ,C1497_=_C2248 ,C1497_=_C2448 ,\nC1497_=_C2602 ,C1497_=_C2644 ,C1497_=_C2760 ,C1497_=_C2885 ,C1497_=_C3002 ,C1497_=_C3033 ,\nC1497_=_C3034 ,C1497_=_C3035 ,C1497_=_C3036 ,C1497_=_C3037 ,C1497_=_C3038 ,C1497_=_C3039 ,\nC1497_=_C3040 ,C1497_=_C3041 ,C1497_=_C3042 ,C1497_=_C3043 ,C1497_=_C3044 ,C1497_=_C3045 ,\nC1497_=_C3046 ,C1636_=_C2078 ,C1636_=_C2192 ,C1636_=_C2305 ,C1636_=_C2545 ,C1636_=_C2606 ,\nC1636_=_C2677 ,C1636_=_C3101 ,C1636_=_C3286 ,C1636_=_C3357 ,C1636_=_C3390 ,C1636_=_C3456 ,\nC1636_=_C3499 ,C1636_=_C3500 ,C1636_=_C3501 ,C1636_=_C3502 ,C1636_=_C3503 ,C1636_=_C3504 ,\nC1636_=_C3505 ,C1636_=_C3507 ,C1636_=_C3508 ,C1855_=_C2248 ,C1855_=_C2448 ,C1855_=_C2602 ,\nC1855_=_C2644 ,C1855_=_C2760 ,C1855_=_C2885 ,C1855_=_C3002 ,C1855_=_C3033 ,C1855_=_C3034 ,\nC1855_=_C3035 ,C1855_=_C3036 ,C1855_=_C3037 ,C1855_=_C3038 ,C1855_=_C3039 ,C1855_=_C3040 ,\nC1855_=_C3041 ,C1855_=_C3042 ,C1855_=_C3043 ,C1855_=_C3044 ,C1855_=_C3045 ,C1855_=_C3046 ,\nC2078_=_C2192 ,C2078_=_C2305 ,C2078_=_C2545 ,C2078_=_C2606 ,C2078_=_C2677 ,C2078_=_C3101 ,\nC2078_=_C3286 ,C2078_=_C3357 ,C2078_=_C3390 ,C2078_=_C3456 ,C2078_=_C3499 ,C2078_=_C3500 ,\nC2078_=_C3501 ,C2078_=_C3502 ,C2078_=_C3503 ,C2078_=_C3504 ,C2078_=_C3505 ,C2078_=_C3507 ,\nC2078_=_C3508 ,C2153_=_C2199 ,C2153_=_C2235 ,C2153_=_C2616 ,C2153_=_C2756 ,C2153_=_C2818 ,\nC2153_=_C2856 ,C2153_=_C3110 ,C2153_=_C3230 ,C2153_=_C3256 ,C2153_=_C3293 ,C2153_=_C3330 ,\nC2153_=_C3389 ,C2153_=_C3562 ,C2153_=_C3701 ,C2153_=_C3757 ,C2153_=_C3791 ,C2153_=_C4011 ,\nC2153_=_C4039 ,C2153_=_C4066 ,C2153_=_C4084 ,C2153_=_C4108 ,C2153_=_C4109 ,C2153_=_C4110 ,\nC2192_=_C2199 ,C2192_=_C2305 ,C2192_=_C2545 ,C2192_=_C2606 ,C2192_=_C2677 ,C2192_=_C3101 ,\nC2192_=_C3286 ,C2192_=_C3357 ,C2192_=_C3390 ,C2192_=_C3456 ,C2192_=_C3499 ,C2192_=_C3500 ,\nC2192_=_C3501 ,C2192_=_C3502 ,C2192_=_C3503 ,C2192_=_C3504 ,C2192_=_C3505 ,C2192_=_C3507 ,\nC2192_=_C3508 ,C2199_=_C2235 ,C2199_=_C2616 ,C2199_=_C2756 ,C2199_=_C2818 ,C2199_=_C2856 ,\nC2199_=_C3110 ,C2199_=_C3230 ,C2199_=_C3256 ,C2199_=_C3293 ,C2199_=_C3330 ,C2199_=_C3389 ,\nC2199_=_C3562 ,C2199_=_C3701 ,C2199_=_C3757 ,C2199_=_C3791 ,C2199_=_C4011 ,C2199_=_C4039 ,\nC2199_=_C4066 ,C2199_=_C4084 ,C2199_=_C4108 ,C2199_=_C4109 ,C2199_=_C4110 ,C2235_=_C2616 ,\nC2235_=_C2756 ,C2235_=_C2818 ,C2235_=_C2856 ,C2235_=_C3110 ,C2235_=_C3230 ,C2235_=_C3256 ,\nC2235_=_C3293 ,C2235_=_C3330 ,C2235_=_C3389 ,C2235_=_C3562 ,C2235_=_C3701 ,C2235_=_C3757 ,\nC2235_=_C3791 ,C2235_=_C4011 ,C2235_=_C4039 ,C2235_=_C4066 ,C2235_=_C4084 ,C2235_=_C4108 ,\nC2235_=_C4109 ,C2235_=_C4110 ,C2248_=_C2448 ,C2248_=_C2602 ,C2248_=_C2644 ,C2248_=_C2760 ,\nC2248_=_C2885 ,C2248_=_C3002 ,C2248_=_C3033 ,C2248_=_C3034 ,C2248_=_C3035 ,C2248_=_C3036 ,\nC2248_=_C3037 ,C2248_=_C3038 ,C2248_=_C3039 ,C2248_=_C3040 ,C2248_=_C3041 ,C2248_=_C3042 ,\nC2248_=_C3043 ,C2248_=_C3044 ,C2248_=_C3045 ,C2248_=_C3046 ,C2305_=_C2545 ,C2305_=_C2606 ,\nC2305_=_C2677 ,C2305_=_C3101 ,C2305_=_C3286 ,C2305_=_C3357 ,C2305_=_C3390 ,C2305_=_C3456 ,\nC2305_=_C3499 ,C2305_=_C3500 ,C2305_=_C3501 ,C2305_=_C3502 ,C2305_=_C3503 ,C2305_=_C3504 ,\nC2305_=_C3505 ,C2305_=_C3507 ,C2305_=_C3508 ,C2448_=_C2602 ,C2448_=_C2644 ,C2448_=_C2760 ,\nC2448_=_C2885 ,C2448_=_C3002 ,C2448_=_C3033 ,C2448_=_C3034 ,C2448_=_C3035 ,C2448_=_C3036 ,\nC2448_=_C3037 ,C2448_=_C3038 ,C2448_=_C3039 ,C2448_=_C3040 ,C2448_=_C3041 ,C2448_=_C3042 ,\nC2448_=_C3043 ,C2448_=_C3044 ,C2448_=_C3045 ,C2448_=_C3046 ,C2545_=_C2606 ,C2545_=_C2677 ,\nC2545_=_C3101 ,C2545_=_C3286 ,C2545_=_C3357 ,C2545_=_C3390 ,C2545_=_C3456 ,C2545_=_C3499 ,\nC2545_=_C3500 ,C2545_=_C3501 ,C2545_=_C3502 ,C2545_=_C3503 ,C2545_=_C3504 ,C2545_=_C3505 ,\nC2545_=_C3507 ,C2545_=_C3508 ,C2602_=_C2606 ,C2602_=_C2616 ,C2602_=_C2644 ,C2602_=_C2760 ,\nC2602_=_C2885 ,C2602_=_C3002 ,C2602_=_C3033 ,C2602_=_C3034 ,C2602_=_C3035 ,C2602_=_C3036 ,\nC2602_=_C3037 ,C2602_=_C3038 ,C2602_=_C3039 ,C2602_=_C3040 ,C2602_=_C3041 ,C2602_=_C3042 ,\nC2602_=_C3043 ,C2602_=_C3044 ,C2602_=_C3045 ,C2602_=_C3046 ,C2606_=_C2616 ,C2606_=_C2677 ,\nC2606_=_C3101 ,C2606_=_C3286 ,C2606_=_C3357 ,C2606_=_C3390 ,C2606_=_C3456 ,C2606_=_C3499 ,\nC2606_=_C3500 ,C2606_=_C3501 ,C2606_=_C3502 ,C2606_=_C3503 ,C2606_=_C3504 ,C2606_=_C3505 ,\nC2606_=_C3507 ,C2606_=_C3508 ,C2616_=_C2756 ,C2616_=_C2818 ,C2616_=_C2856 ,C2616_=_C3110 ,\nC2616_=_C3230 ,C2616_=_C3256 ,C2616_=_C3293 ,C2616_=_C3330 ,C2616_=_C3389 ,C2616_=_C3562 ,\nC2616_=_C3701 ,C2616_=_C3757 ,C2616_=_C3791 ,C2616_=_C4011 ,C2616_=_C4039 ,C2616_=_C4066 ,\nC2616_=_C4084 ,C2616_=_C4108 ,C2616_=_C4109 ,C2616_=_C4110 ,C2644_=_C2760 ,C2644_=_C2885 ,\nC2644_=_C3002 ,C2644_=_C3033 ,C2644_=_C3034 ,C2644_=_C3035 ,C2644_=_C3036 ,C2644_=_C3037 ,\nC2644_=_C3038 ,C2644_=_C3039 ,C2644_=_C3040 ,C2644_=_C3041 ,C2644_=_C3042 ,C2644_=_C3043 ,\nC2644_=_C3044 ,C2644_=_C3045 ,C2644_=_C3046 ,C2677_=_C3101 ,C2677_=_C3286 ,C2677_=_C3357 ,\nC2677_=_C3390 ,C2677_=_C3456 ,C2677_=_C3499 ,C2677_=_C3500 ,C2677_=_C3501 ,C2677_=_C3502 ,\nC2677_=_C3503 ,C2677_=_C3504 ,C2677_=_C3505 ,C2677_=_C3507 ,C2677_=_C3508 ,C2756_=_C2818 ,\nC2756_=_C2856 ,C2756_=_C3110 ,C2756_=_C3230 ,C2756_=_C3256 ,C2756_=_C3293 ,C2756_=_C3330 ,\nC2756_=_C3389 ,C2756_=_C3562 ,C2756_=_C3701 ,C2756_=_C3757 ,C2756_=_C3791 ,C2756_=_C4011 ,\nC2756_=_C4039 ,C2756_=_C4066 ,C2756_=_C4084 ,C2756_=_C4108 ,C2756_=_C4109 ,C2756_=_C4110 ,\nC2760_=_C2885 ,C2760_=_C3002 ,C2760_=_C3033 ,C2760_=_C3034 ,C2760_=_C3035 ,C2760_=_C3036 ,\nC2760_=_C3037 ,C2760_=_C3038 ,C2760_=_C3039 ,C2760_=_C3040 ,C2760_=_C3041 ,C2760_=_C3042 ,\nC2760_=_C3043 ,C2760_=_C3044 ,C2760_=_C3045 ,C2760_=_C3046 ,C2818_=_C2856 ,C2818_=_C3110 ,\nC2818_=_C3230 ,C2818_=_C3256 ,C2818_=_C3293 ,C2818_=_C3330 ,C2818_=_C3389 ,C2818_=_C3562 ,\nC2818_=_C3701 ,C2818_=_C3757 ,C2818_=_C3791 ,C2818_=_C4011 ,C2818_=_C4039 ,C2818_=_C4066 ,\nC2818_=_C4084 ,C2818_=_C4108 ,C2818_=_C4109 ,C2818_=_C4110 ,C2856_=_C3110 ,C2856_=_C3230 ,\nC2856_=_C3256 ,C2856_=_C3293 ,C2856_=_C3330 ,C2856_=_C3389 ,C2856_=_C3562 ,C2856_=_C3701 ,\nC2856_=_C3757 ,C2856_=_C3791 ,C2856_=_C4011 ,C2856_=_C4039 ,C2856_=_C4066 ,C2856_=_C4084 ,\nC2856_=_C4108 ,C2856_=_C4109 ,C2856_=_C4110 ,C2885_=_C3002 ,C2885_=_C3033 ,C2885_=_C3034 ,\nC2885_=_C3035 ,C2885_=_C3036 ,C2885_=_C3037 ,C2885_=_C3038 ,C2885_=_C3039 ,C2885_=_C3040 ,\nC2885_=_C3041 ,C2885_=_C3042 ,C2885_=_C3043 ,C2885_=_C3044 ,C2885_=_C3045 ,C2885_=_C3046 ,\nC3002_=_C3033 ,C3002_=_C3034 ,C3002_=_C3035 ,C3002_=_C3036 ,C3002_=_C3037 ,C3002_=_C3038 ,\nC3002_=_C3039 ,C3002_=_C3040 ,C3002_=_C3041 ,C3002_=_C3042 ,C3002_=_C3043 ,C3002_=_C3044 ,\nC3002_=_C3045 ,C3002_=_C3046 ,C3033_=_C3034 ,C3033_=_C3035 ,C3033_=_C3036 ,C3033_=_C3037 ,\nC3033_=_C3038 ,C3033_=_C3039 ,C3033_=_C3040 ,C3033_=_C3041 ,C3033_=_C3042 ,C3033_=_C3043 ,\nC3033_=_C3044</w:t>
      </w:r>
    </w:p>
    <w:p>
      <w:pPr>
        <w:pStyle w:val="PreformattedText"/>
        <w:bidi w:val="0"/>
        <w:spacing w:before="0" w:after="0"/>
        <w:jc w:val="left"/>
        <w:rPr/>
      </w:pPr>
      <w:r>
        <w:rPr/>
        <w:t xml:space="preserve"> </w:t>
      </w:r>
      <w:r>
        <w:rPr/>
        <w:t>,C3033_=_C3045 ,C3033_=_C3046 ,C3034_=_C3035 ,C3034_=_C3036 ,C3034_=_C3037 ,\nC3034_=_C3038 ,C3034_=_C3039 ,C3034_=_C3040 ,C3034_=_C3041 ,C3034_=_C3042 ,C3034_=_C3043 ,\nC3034_=_C3044 ,C3034_=_C3045 ,C3034_=_C3046 ,C3035_=_C3036 ,C3035_=_C3037 ,C3035_=_C3038 ,\nC3035_=_C3039 ,C3035_=_C3040 ,C3035_=_C3041 ,C3035_=_C3042 ,C3035_=_C3043 ,C3035_=_C3044 ,\nC3035_=_C3045 ,C3035_=_C3046 ,C3035_=_C3390 ,C3036_=_C3037 ,C3036_=_C3038 ,C3036_=_C3039 ,\nC3036_=_C3040 ,C3036_=_C3041 ,C3036_=_C3042 ,C3036_=_C3043 ,C3036_=_C3044 ,C3036_=_C3045 ,\nC3036_=_C3046 ,C3037_=_C3038 ,C3037_=_C3039 ,C3037_=_C3040 ,C3037_=_C3041 ,C3037_=_C3042 ,\nC3037_=_C3043 ,C3037_=_C3044 ,C3037_=_C3045 ,C3037_=_C3046 ,C3038_=_C3039 ,C3038_=_C3040 ,\nC3038_=_C3041 ,C3038_=_C3042 ,C3038_=_C3043 ,C3038_=_C3044 ,C3038_=_C3045 ,C3038_=_C3046 ,\nC3039_=_C3040 ,C3039_=_C3041 ,C3039_=_C3042 ,C3039_=_C3043 ,C3039_=_C3044 ,C3039_=_C3045 ,\nC3039_=_C3046 ,C3039_=_C3501 ,C3040_=_C3041 ,C3040_=_C3042 ,C3040_=_C3043 ,C3040_=_C3044 ,\nC3040_=_C3045 ,C3040_=_C3046 ,C3041_=_C3042 ,C3041_=_C3043 ,C3041_=_C3044 ,C3041_=_C3045 ,\nC3041_=_C3046 ,C3042_=_C3043 ,C3042_=_C3044 ,C3042_=_C3045 ,C3042_=_C3046 ,C3043_=_C3044 ,\nC3043_=_C3045 ,C3043_=_C3046 ,C3044_=_C3045 ,C3044_=_C3046 ,C3045_=_C3046 ,C3045_=_C3503 ,\nC3046_=_C4066 ,C3101_=_C3110 ,C3101_=_C3286 ,C3101_=_C3357 ,C3101_=_C3390 ,C3101_=_C3456 ,\nC3101_=_C3499 ,C3101_=_C3500 ,C3101_=_C3501 ,C3101_=_C3502 ,C3101_=_C3503 ,C3101_=_C3504 ,\nC3101_=_C3505 ,C3101_=_C3507 ,C3101_=_C3508 ,C3110_=_C3230 ,C3110_=_C3256 ,C3110_=_C3293 ,\nC3110_=_C3330 ,C3110_=_C3389 ,C3110_=_C3562 ,C3110_=_C3701 ,C3110_=_C3757 ,C3110_=_C3791 ,\nC3110_=_C4011 ,C3110_=_C4039 ,C3110_=_C4066 ,C3110_=_C4084 ,C3110_=_C4108 ,C3110_=_C4109 ,\nC3110_=_C4110 ,C3230_=_C3256 ,C3230_=_C3293 ,C3230_=_C3330 ,C3230_=_C3389 ,C3230_=_C3562 ,\nC3230_=_C3701 ,C3230_=_C3757 ,C3230_=_C3791 ,C3230_=_C4011 ,C3230_=_C4039 ,C3230_=_C4066 ,\nC3230_=_C4084 ,C3230_=_C4108 ,C3230_=_C4109 ,C3230_=_C4110 ,C3256_=_C3293 ,C3256_=_C3330 ,\nC3256_=_C3389 ,C3256_=_C3562 ,C3256_=_C3701 ,C3256_=_C3757 ,C3256_=_C3791 ,C3256_=_C4011 ,\nC3256_=_C4039 ,C3256_=_C4066 ,C3256_=_C4084 ,C3256_=_C4108 ,C3256_=_C4109 ,C3256_=_C4110 ,\nC3286_=_C3293 ,C3286_=_C3357 ,C3286_=_C3390 ,C3286_=_C3456 ,C3286_=_C3499 ,C3286_=_C3500 ,\nC3286_=_C3501 ,C3286_=_C3502 ,C3286_=_C3503 ,C3286_=_C3504 ,C3286_=_C3505 ,C3286_=_C3507 ,\nC3286_=_C3508 ,C3293_=_C3330 ,C3293_=_C3389 ,C3293_=_C3562 ,C3293_=_C3701 ,C3293_=_C3757 ,\nC3293_=_C3791 ,C3293_=_C4011 ,C3293_=_C4039 ,C3293_=_C4066 ,C3293_=_C4084 ,C3293_=_C4108 ,\nC3293_=_C4109 ,C3293_=_C4110 ,C3330_=_C3389 ,C3330_=_C3562 ,C3330_=_C3701 ,C3330_=_C3757 ,\nC3330_=_C3791 ,C3330_=_C4011 ,C3330_=_C4039 ,C3330_=_C4066 ,C3330_=_C4084 ,C3330_=_C4108 ,\nC3330_=_C4109 ,C3330_=_C4110 ,C3357_=_C3390 ,C3357_=_C3456 ,C3357_=_C3499 ,C3357_=_C3500 ,\nC3357_=_C3501 ,C3357_=_C3502 ,C3357_=_C3503 ,C3357_=_C3504 ,C3357_=_C3505 ,C3357_=_C3507 ,\nC3357_=_C3508 ,C3389_=_C3562 ,C3389_=_C3701 ,C3389_=_C3757 ,C3389_=_C3791 ,C3389_=_C4011 ,\nC3389_=_C4039 ,C3389_=_C4066 ,C3389_=_C4084 ,C3389_=_C4108 ,C3389_=_C4109 ,C3389_=_C4110 ,\nC3390_=_C3456 ,C3390_=_C3499 ,C3390_=_C3500 ,C3390_=_C3501 ,C3390_=_C3502 ,C3390_=_C3503 ,\nC3390_=_C3504 ,C3390_=_C3505 ,C3390_=_C3507 ,C3390_=_C3508 ,C3456_=_C3499 ,C3456_=_C3500 ,\nC3456_=_C3501 ,C3456_=_C3502 ,C3456_=_C3503 ,C3456_=_C3504 ,C3456_=_C3505 ,C3456_=_C3507 ,\nC3456_=_C3508 ,C3499_=_C3500 ,C3499_=_C3501 ,C3499_=_C3502 ,C3499_=_C3503 ,C3499_=_C3504 ,\nC3499_=_C3505 ,C3499_=_C3507 ,C3499_=_C3508 ,C3499_=_C3562 ,C3500_=_C3501 ,C3500_=_C3502 ,\nC3500_=_C3503 ,C3500_=_C3504 ,C3500_=_C3505 ,C3500_=_C3507 ,C3500_=_C3508 ,C3501_=_C3502 ,\nC3501_=_C3503 ,C3501_=_C3504 ,C3501_=_C3505 ,C3501_=_C3507 ,C3501_=_C3508 ,C3502_=_C3503 ,\nC3502_=_C3504 ,C3502_=_C3505 ,C3502_=_C3507 ,C3502_=_C3508 ,C3503_=_C3504 ,C3503_=_C3505 ,\nC3503_=_C3507 ,C3503_=_C3508 ,C3504_=_C3505 ,C3504_=_C3507 ,C3504_=_C3508 ,C3504_=_C4084 ,\nC3505_=_C3507 ,C3505_=_C3508 ,C3507_=_C3508 ,C3507_=_C4108 ,C3508_=_C4110 ,C3562_=_C3701 ,\nC3562_=_C3757 ,C3562_=_C3791 ,C3562_=_C4011 ,C3562_=_C4039 ,C3562_=_C4066 ,C3562_=_C4084 ,\nC3562_=_C4108 ,C3562_=_C4109 ,C3562_=_C4110 ,C3701_=_C3757 ,C3701_=_C3791 ,C3701_=_C4011 ,\nC3701_=_C4039 ,C3701_=_C4066 ,C3701_=_C4084 ,C3701_=_C4108 ,C3701_=_C4109 ,C3701_=_C4110 ,\nC3757_=_C3791 ,C3757_=_C4011 ,C3757_=_C4039 ,C3757_=_C4066 ,C3757_=_C4084 ,C3757_=_C4108 ,\nC3757_=_C4109 ,C3757_=_C4110 ,C3791_=_C4011 ,C3791_=_C4039 ,C3791_=_C4066 ,C3791_=_C4084 ,\nC3791_=_C4108 ,C3791_=_C4109 ,C3791_=_C4110 ,C4011_=_C4039 ,C4011_=_C4066 ,C4011_=_C4084 ,\nC4011_=_C4108 ,C4011_=_C4109 ,C4011_=_C4110 ,C4039_=_C4066 ,C4039_=_C4084 ,C4039_=_C4108 ,\nC4039_=_C4109 ,C4039_=_C4110 ,C4066_=_C4084 ,C4066_=_C4108 ,C4066_=_C4109 ,C4066_=_C4110 ,\nC4084_=_C4108 ,C4084_=_C4109 ,C4084_=_C4110 ,C4108_=_C4109 ,C4108_=_C4110 ,C4109_=_C4110 ,"];215[shape=box, label="id:215 level: 6\n110: C98 C184 C208 C279 C310 \nC387 C407 C543 C562 C570 C584 \nC855 C856 C857 C858 C859 C860 \nC861 C862 C863 C864 C865 C866 \nC867 C869 C870 C871 C872 C873 \nC874 C875 C876 C877 C878 C879 \nC880 C1008 C1020 C1093 C1131 C1154 \nC1224 C1228 C1316 C1329 C1396 C1456 \nC1467 C1500 C1511 C1575 C1586 C1597 \nC1606 C1971 C2002 C2096 C2107 C2163 \nC2197 C2200 C2224 C2236 C2393 C2426 \nC2479 C2523 C2536 C2614 C2617 C2788 \nC2861 C2867 C2879 C2978 C2989 C3020 \nC3292 C3295 C3347 C3348 C3349 C3350 \nC3351 C3352 C3353 C3354 C3355 C3464 \nC3504 C3507 C3561 C3564 C3598 C3611 \nC3620 C3840 C3914 C3926 C3993 C4008 \nC4029 C4065 C4084 C4085 C4087 C4095 \nC4106 C4108 C4116 \n1622: C98_=_C184( C98 C184 ) C98_=_C208( C98 C208 ) C98_=_C279( C98 C279 ) C98_=_C310( C98 C310 ) C98_=_C879( C98 C879 ) \nC98_=_C1020( C98 C1020 ) C98_=_C1131( C98 C1131 ) C98_=_C1228( C98 C1228 ) C98_=_C1329( C98 C1329 ) C98_=_C1606( C98 C1606 ) C98_=_C2107( C98 C2107 ) \nC98_=_C2200( C98 C2200 ) C98_=_C2236( C98 C2236 ) C98_=_C2426( C98 C2426 ) C98_=_C2479( C98 C2479 ) C98_=_C2617( C98 C2617 ) C98_=_C2989( C98 C2989 ) \nC98_=_C3295( C98 C3295 ) C98_=_C3355( C98 C3355 ) C98_=_C3464( C98 C3464 ) C98_=_C3507( C98 C3507 ) C98_=_C3564( C98 C3564 ) C98_=_C3926( C98 C3926 ) \nC98_=_C4065( C98 C4065 ) C98_=_C4095( C98 C4095 ) C98_=_C4106( C98 C4106 ) C98_=_C4108( C98 C4108 ) C98_=_C4116( C98 C4116 ) C184_=_C208( C184 C208 ) \nC184_=_C279( C184 C279 ) C184_=_C310( C184 C310 ) C184_=_C879( C184 C879 ) C184_=_C1020( C184 C1020 ) C184_=_C1131( C184 C1131 ) C184_=_C1228( C184 C1228 ) \nC184_=_C1329( C184 C1329 ) C184_=_C1606( C184 C1606 ) C184_=_C2107( C184 C2107 ) C184_=_C2200( C184 C2200 ) C184_=_C2236( C184 C2236 ) C184_=_C2426( C184 C2426 ) \nC184_=_C2479( C184 C2479 ) C184_=_C2617( C184 C2617 ) C184_=_C2989( C184 C2989 ) C184_=_C3295( C184 C3295 ) C184_=_C3355( C184 C3355 ) C184_=_C3464( C184 C3464 ) \nC184_=_C3507( C184 C3507 ) C184_=_C3564( C184 C3564 ) C184_=_C3926( C184 C3926 ) C184_=_C4065( C184 C4065 ) C184_=_C4095( C184 C4095 ) C184_=_C4106( C184 C4106 ) \nC184_=_C4108( C184 C4108 ) C184_=_C4116( C184 C4116 ) C208_=_C279( C208 C279 ) C208_=_C310( C208 C310 ) C208_=_C879( C208 C879 ) C208_=_C1020( C208 C1020 ) \nC208_=_C1131( C208 C1131 ) C208_=_C1228( C208 C1228 ) C208_=_C1329( C208 C1329 ) C208_=_C1606( C208 C1606 ) C208_=_C2107( C208 C2107 ) C208_=_C2200( C208 C2200 ) \nC208_=_C2236( C208 C2236 ) C208_=_C2426( C208 C2426 ) C208_=_C2479( C208 C2479 ) C208_=_C2617( C208 C2617 ) C208_=_C2989( C208 C2989 ) C208_=_C3295( C208 C3295 ) \nC208_=_C3355( C208 C3355 ) C208_=_C3464( C208 C3464 ) C208_=_C3507( C208 C3507 ) C208_=_C3564( C208 C3564 ) C208_=_C3926( C208 C3926 ) C208_=_C4065( C208 C4065 ) \nC208_=_C4095( C208 C4095 ) C208_=_C4106( C208 C4106 ) C208_=_C4108( C208 C4108 ) C208_=_C4116( C208 C4116 ) C279_=_C310( C279 C310 ) C279_=_C879( C279 C879 ) \nC279_=_C1020( C279 C1020 ) C279_=_C1131( C279 C1131 ) C279_=_C1228( C279 C1228 ) C279_=_C1329( C279 C1329 ) C279_=_C1606( C279 C1606 ) C279_=_C2107( C279 C2107 ) \nC279_=_C2200( C279 C2200 ) C279_=_C2236( C279 C2236 ) C279_=_C2426( C279 C2426 ) C279_=_C2479( C279 C2479 ) C279_=_C2617( C279 C2617 ) C279_=_C2989( C279 C2989 ) \nC279_=_C3295( C279 C3295 ) C279_=_C3355( C279 C3355 ) C279_=_C3464( C279 C3464 ) C279_=_C3507( C279 C3507 ) C279_=_C3564( C279 C3564 ) C279_=_C3926( C279 C3926 ) \nC279_=_C4065( C279 C4065 ) C279_=_C4095( C279 C4095 ) C279_=_C4106( C279 C4106 ) C279_=_C4108( C279 C4108 ) C279_=_C4116( C279 C4116 ) C310_=_C879( C310 C879 ) \nC310_=_C1020( C310 C1020 ) C310_=_C1131( C310 C1131 ) C310_=_C1228( C310 C1228 ) C310_=_C1329( C310 C1329 ) C310_=_C1606( C310 C1606 ) C310_=_C2107( C310 C2107 ) \nC310_=_C2200( C310 C2200 ) C310_=_C2236( C310 C2236 ) C310_=_C2426( C310 C2426 ) C310_=_C2479( C310 C2479 ) C310_=_C2617( C310 C2617 ) C310_=_C2989( C310 C2989 ) \nC310_=_C3295( C310 C3295 ) C310_=_C3355( C310 C3355 ) C310_=_C3464( C310 C3464 ) C310_=_C3507( C310 C3507 ) C310_=_C3564( C310 C3564 ) C310_=_C3926( C310 C3926 ) \nC310_=_C4065( C310 C4065 ) C310_=_C4095( C310 C4095 ) C310_=_C4106( C310 C4106 ) C310_=_C4108( C310 C4108 ) C310_=_C4116( C310 C4116 ) C387_=_C407( C387 C407 ) \nC387_=_C543( C387 C543 ) C387_=_C570( C387 C570 ) C387_=_C855( C387 C855 ) C387_=_C856( C387 C856 ) C387_=_C857( C387 C857 ) C387_=_C858( C387 C858 ) \nC387_=_C859( C387 C859 ) C387_=_C860( C387 C860 ) C387_=_C861( C387 C861 ) C387_=_C862( C387 C862 ) C387_=_C863( C387 C863 ) C387_=_C864( C387 C864 ) \nC387_=_C865( C387 C865 ) C387_=_C866( C387 C866 ) C387_=_C867( C387 C867 ) C387_=_C869( C387 C869 ) C387_=_C870( C387 C870 ) C387_=_C871( C387 C871 ) \nC387_=_C872( C387 C872 ) C387_=_C873( C387 C873 ) C387_=_C874( C387 C874 ) C387_=_C875( C387 C875 ) C387_=_C876( C387 C876 ) C387_=_C877( C387 C877 ) \nC387_=_C878( C387 C878 ) C387_=_C879( C387 C879 ) C387_=_C880( C387 C880 ) C407_=_C562( C407 C562 ) C407_=_C584( C407 C584 ) C407_=_C1008( C407 C1008 ) \nC407_=_C1316( C407 C1316 ) C407_=_C1456( C407 C1456 ) C407_=_C1500( C407</w:t>
      </w:r>
    </w:p>
    <w:p>
      <w:pPr>
        <w:pStyle w:val="PreformattedText"/>
        <w:bidi w:val="0"/>
        <w:spacing w:before="0" w:after="0"/>
        <w:jc w:val="left"/>
        <w:rPr/>
      </w:pPr>
      <w:r>
        <w:rPr/>
        <w:t xml:space="preserve"> </w:t>
      </w:r>
      <w:r>
        <w:rPr/>
        <w:t>C1500 ) C407_=_C1575( C407 C1575 ) C407_=_C1597( C407 C1597 ) C407_=_C1971( C407 C1971 ) \nC407_=_C2002( C407 C2002 ) C407_=_C2096( C407 C2096 ) C407_=_C2163( C407 C2163 ) C407_=_C2224( C407 C2224 ) C407_=_C2523( C407 C2523 ) C407_=_C2861( C407 C2861 ) \nC407_=_C2867( C407 C2867 ) C407_=_C2978( C407 C2978 ) C407_=_C3020( C407 C3020 ) C407_=_C3347( C407 C3347 ) C407_=_C3348( C407 C3348 ) C407_=_C3349( C407 C3349 ) \nC407_=_C3350( C407 C3350 ) C407_=_C3351( C407 C3351 ) C407_=_C3352( C407 C3352 ) C407_=_C3353( C407 C3353 ) C407_=_C3354( C407 C3354 ) C407_=_C3355( C407 C3355 ) \nC543_=_C562( C543 C562 ) C543_=_C570( C543 C570 ) C543_=_C855( C543 C855 ) C543_=_C856( C543 C856 ) C543_=_C857( C543 C857 ) C543_=_C858( C543 C858 ) \nC543_=_C859( C543 C859 ) C543_=_C860( C543 C860 ) C543_=_C861( C543 C861 ) C543_=_C862( C543 C862 ) C543_=_C863( C543 C863 ) C543_=_C864( C543 C864 ) \nC543_=_C865( C543 C865 ) C543_=_C866( C543 C866 ) C543_=_C867( C543 C867 ) C543_=_C869( C543 C869 ) C543_=_C870( C543 C870 ) C543_=_C871( C543 C871 ) \nC543_=_C872( C543 C872 ) C543_=_C873( C543 C873 ) C543_=_C874( C543 C874 ) C543_=_C875( C543 C875 ) C543_=_C876( C543 C876 ) C543_=_C877( C543 C877 ) \nC543_=_C878( C543 C878 ) C543_=_C879( C543 C879 ) C543_=_C880( C543 C880 ) C562_=_C584( C562 C584 ) C562_=_C1008( C562 C1008 ) C562_=_C1316( C562 C1316 ) \nC562_=_C1456( C562 C1456 ) C562_=_C1500( C562 C1500 ) C562_=_C1575( C562 C1575 ) C562_=_C1597( C562 C1597 ) C562_=_C1971( C562 C1971 ) C562_=_C2002( C562 C2002 ) \nC562_=_C2096( C562 C2096 ) C562_=_C2163( C562 C2163 ) C562_=_C2224( C562 C2224 ) C562_=_C2523( C562 C2523 ) C562_=_C2861( C562 C2861 ) C562_=_C2867( C562 C2867 ) \nC562_=_C2978( C562 C2978 ) C562_=_C3020( C562 C3020 ) C562_=_C3347( C562 C3347 ) C562_=_C3348( C562 C3348 ) C562_=_C3349( C562 C3349 ) C562_=_C3350( C562 C3350 ) \nC562_=_C3351( C562 C3351 ) C562_=_C3352( C562 C3352 ) C562_=_C3353( C562 C3353 ) C562_=_C3354( C562 C3354 ) C562_=_C3355( C562 C3355 ) C570_=_C584( C570 C584 ) \nC570_=_C855( C570 C855 ) C570_=_C856( C570 C856 ) C570_=_C857( C570 C857 ) C570_=_C858( C570 C858 ) C570_=_C859( C570 C859 ) C570_=_C860( C570 C860 ) \nC570_=_C861( C570 C861 ) C570_=_C862( C570 C862 ) C570_=_C863( C570 C863 ) C570_=_C864( C570 C864 ) C570_=_C865( C570 C865 ) C570_=_C866( C570 C866 ) \nC570_=_C867( C570 C867 ) C570_=_C869( C570 C869 ) C570_=_C870( C570 C870 ) C570_=_C871( C570 C871 ) C570_=_C872( C570 C872 ) C570_=_C873( C570 C873 ) \nC570_=_C874( C570 C874 ) C570_=_C875( C570 C875 ) C570_=_C876( C570 C876 ) C570_=_C877( C570 C877 ) C570_=_C878( C570 C878 ) C570_=_C879( C570 C879 ) \nC570_=_C880( C570 C880 ) C584_=_C1008( C584 C1008 ) C584_=_C1316( C584 C1316 ) C584_=_C1456( C584 C1456 ) C584_=_C1500( C584 C1500 ) C584_=_C1575( C584 C1575 ) \nC584_=_C1597( C584 C1597 ) C584_=_C1971( C584 C1971 ) C584_=_C2002( C584 C2002 ) C584_=_C2096( C584 C2096 ) C584_=_C2163( C584 C2163 ) C584_=_C2224( C584 C2224 ) \nC584_=_C2523( C584 C2523 ) C584_=_C2861( C584 C2861 ) C584_=_C2867( C584 C2867 ) C584_=_C2978( C584 C2978 ) C584_=_C3020( C584 C3020 ) C584_=_C3347( C584 C3347 ) \nC584_=_C3348( C584 C3348 ) C584_=_C3349( C584 C3349 ) C584_=_C3350( C584 C3350 ) C584_=_C3351( C584 C3351 ) C584_=_C3352( C584 C3352 ) C584_=_C3353( C584 C3353 ) \nC584_=_C3354( C584 C3354 ) C584_=_C3355( C584 C3355 ) C855_=_C856( C855 C856 ) C855_=_C857( C855 C857 ) C855_=_C858( C855 C858 ) C855_=_C859( C855 C859 ) \nC855_=_C860( C855 C860 ) C855_=_C861( C855 C861 ) C855_=_C862( C855 C862 ) C855_=_C863( C855 C863 ) C855_=_C864( C855 C864 ) C855_=_C865( C855 C865 ) \nC855_=_C866( C855 C866 ) C855_=_C867( C855 C867 ) C855_=_C869( C855 C869 ) C855_=_C870( C855 C870 ) C855_=_C871( C855 C871 ) C855_=_C872( C855 C872 ) \nC855_=_C873( C855 C873 ) C855_=_C874( C855 C874 ) C855_=_C875( C855 C875 ) C855_=_C876( C855 C876 ) C855_=_C877( C855 C877 ) C855_=_C878( C855 C878 ) \nC855_=_C879( C855 C879 ) C855_=_C880( C855 C880 ) C855_=_C1224( C855 C1224 ) C855_=_C1228( C855 C1228 ) C856_=_C857( C856 C857 ) C856_=_C858( C856 C858 ) \nC856_=_C859( C856 C859 ) C856_=_C860( C856 C860 ) C856_=_C861( C856 C861 ) C856_=_C862( C856 C862 ) C856_=_C863( C856 C863 ) C856_=_C864( C856 C864 ) \nC856_=_C865( C856 C865 ) C856_=_C866( C856 C866 ) C856_=_C867( C856 C867 ) C856_=_C869( C856 C869 ) C856_=_C870( C856 C870 ) C856_=_C871( C856 C871 ) \nC856_=_C872( C856 C872 ) C856_=_C873( C856 C873 ) C856_=_C874( C856 C874 ) C856_=_C875( C856 C875 ) C856_=_C876( C856 C876 ) C856_=_C877( C856 C877 ) \nC856_=_C878( C856 C878 ) C856_=_C879( C856 C879 ) C856_=_C880( C856 C880 ) C857_=_C858( C857 C858 ) C857_=_C859( C857 C859 ) C857_=_C860( C857 C860 ) \nC857_=_C861( C857 C861 ) C857_=_C862( C857 C862 ) C857_=_C863( C857 C863 ) C857_=_C864( C857 C864 ) C857_=_C865( C857 C865 ) C857_=_C866( C857 C866 ) \nC857_=_C867( C857 C867 ) C857_=_C869( C857 C869 ) C857_=_C870( C857 C870 ) C857_=_C871( C857 C871 ) C857_=_C872( C857 C872 ) C857_=_C873( C857 C873 ) \nC857_=_C874( C857 C874 ) C857_=_C875( C857 C875 ) C857_=_C876( C857 C876 ) C857_=_C877( C857 C877 ) C857_=_C878( C857 C878 ) C857_=_C879( C857 C879 ) \nC857_=_C880( C857 C880 ) C858_=_C859( C858 C859 ) C858_=_C860( C858 C860 ) C858_=_C861( C858 C861 ) C858_=_C862( C858 C862 ) C858_=_C863( C858 C863 ) \nC858_=_C864( C858 C864 ) C858_=_C865( C858 C865 ) C858_=_C866( C858 C866 ) C858_=_C867( C858 C867 ) C858_=_C869( C858 C869 ) C858_=_C870( C858 C870 ) \nC858_=_C871( C858 C871 ) C858_=_C872( C858 C872 ) C858_=_C873( C858 C873 ) C858_=_C874( C858 C874 ) C858_=_C875( C858 C875 ) C858_=_C876( C858 C876 ) \nC858_=_C877( C858 C877 ) C858_=_C878( C858 C878 ) C858_=_C879( C858 C879 ) C858_=_C880( C858 C880 ) C858_=_C1971( C858 C1971 ) C859_=_C860( C859 C860 ) \nC859_=_C861( C859 C861 ) C859_=_C862( C859 C862 ) C859_=_C863( C859 C863 ) C859_=_C864( C859 C864 ) C859_=_C865( C859 C865 ) C859_=_C866( C859 C866 ) \nC859_=_C867( C859 C867 ) C859_=_C869( C859 C869 ) C859_=_C870( C859 C870 ) C859_=_C871( C859 C871 ) C859_=_C872( C859 C872 ) C859_=_C873( C859 C873 ) \nC859_=_C874( C859 C874 ) C859_=_C875( C859 C875 ) C859_=_C876( C859 C876 ) C859_=_C877( C859 C877 ) C859_=_C878( C859 C878 ) C859_=_C879( C859 C879 ) \nC859_=_C880( C859 C880 ) C859_=_C2002( C859 C2002 ) C860_=_C861( C860 C861 ) C860_=_C862( C860 C862 ) C860_=_C863( C860 C863 ) C860_=_C864( C860 C864 ) \nC860_=_C865( C860 C865 ) C860_=_C866( C860 C866 ) C860_=_C867( C860 C867 ) C860_=_C869( C860 C869 ) C860_=_C870( C860 C870 ) C860_=_C871( C860 C871 ) \nC860_=_C872( C860 C872 ) C860_=_C873( C860 C873 ) C860_=_C874( C860 C874 ) C860_=_C875( C860 C875 ) C860_=_C876( C860 C876 ) C860_=_C877( C860 C877 ) \nC860_=_C878( C860 C878 ) C860_=_C879( C860 C879 ) C860_=_C880( C860 C880 ) C860_=_C2163( C860 C2163 ) C861_=_C862( C861 C862 ) C861_=_C863( C861 C863 ) \nC861_=_C864( C861 C864 ) C861_=_C865( C861 C865 ) C861_=_C866( C861 C866 ) C861_=_C867( C861 C867 ) C861_=_C869( C861 C869 ) C861_=_C870( C861 C870 ) \nC861_=_C871( C861 C871 ) C861_=_C872( C861 C872 ) C861_=_C873( C861 C873 ) C861_=_C874( C861 C874 ) C861_=_C875( C861 C875 ) C861_=_C876( C861 C876 ) \nC861_=_C877( C861 C877 ) C861_=_C878( C861 C878 ) C861_=_C879( C861 C879 ) C861_=_C880( C861 C880 ) C861_=_C2197( C861 C2197 ) C861_=_C2200( C861 C2200 ) \nC862_=_C863( C862 C863 ) C862_=_C864( C862 C864 ) C862_=_C865( C862 C865 ) C862_=_C866( C862 C866 ) C862_=_C867( C862 C867 ) C862_=_C869( C862 C869 ) \nC862_=_C870( C862 C870 ) C862_=_C871( C862 C871 ) C862_=_C872( C862 C872 ) C862_=_C873( C862 C873 ) C862_=_C874( C862 C874 ) C862_=_C875( C862 C875 ) \nC862_=_C876( C862 C876 ) C862_=_C877( C862 C877 ) C862_=_C878( C862 C878 ) C862_=_C879( C862 C879 ) C862_=_C880( C862 C880 ) C862_=_C2224( C862 C2224 ) \nC862_=_C2236( C862 C2236 ) C863_=_C864( C863 C864 ) C863_=_C865( C863 C865 ) C863_=_C866( C863 C866 ) C863_=_C867( C863 C867 ) C863_=_C869( C863 C869 ) \nC863_=_C870( C863 C870 ) C863_=_C871( C863 C871 ) C863_=_C872( C863 C872 ) C863_=_C873( C863 C873 ) C863_=_C874( C863 C874 ) C863_=_C875( C863 C875 ) \nC863_=_C876( C863 C876 ) C863_=_C877( C863 C877 ) C863_=_C878( C863 C878 ) C863_=_C879( C863 C879 ) C863_=_C880( C863 C880 ) C864_=_C865( C864 C865 ) \nC864_=_C866( C864 C866 ) C864_=_C867( C864 C867 ) C864_=_C869( C864 C869 ) C864_=_C870( C864 C870 ) C864_=_C871( C864 C871 ) C864_=_C872( C864 C872 ) \nC864_=_C873( C864 C873 ) C864_=_C874( C864 C874 ) C864_=_C875( C864 C875 ) C864_=_C876( C864 C876 ) C864_=_C877( C864 C877 ) C864_=_C878( C864 C878 ) \nC864_=_C879( C864 C879 ) C864_=_C880( C864 C880 ) C864_=_C2614( C864 C2614 ) C864_=_C2617( C864 C2617 ) C865_=_C866( C865 C866 ) C865_=_C867( C865 C867 ) \nC865_=_C869( C865 C869 ) C865_=_C870( C865 C870 ) C865_=_C871( C865 C871 ) C865_=_C872( C865 C872 ) C865_=_C873( C865 C873 ) C865_=_C874( C865 C874 ) \nC865_=_C875( C865 C875 ) C865_=_C876( C865 C876 ) C865_=_C877( C865 C877 ) C865_=_C878( C865 C878 ) C865_=_C879( C865 C879 ) C865_=_C880( C865 C880 ) \nC865_=_C2861( C865 C2861 ) C866_=_C867( C866 C867 ) C866_=_C869( C866 C869 ) C866_=_C870( C866 C870 ) C866_=_C871( C866 C871 ) C866_=_C872( C866 C872 ) \nC866_=_C873( C866 C873 ) C866_=_C874( C866 C874 ) C866_=_C875( C866 C875 ) C866_=_C876( C866 C876 ) C866_=_C877( C866 C877 ) C866_=_C878( C866 C878 ) \nC866_=_C879( C866 C879 ) C866_=_C880( C866 C880 ) C866_=_C3020( C866 C3020 ) C867_=_C869( C867 C869 ) C867_=_C870( C867 C870 ) C867_=_C871( C867 C871 ) \nC867_=_C872( C867 C872 ) C867_=_C873( C867 C873 ) C867_=_C874( C867 C874 ) C867_=_C875( C867 C875 ) C867_=_C876( C867 C876 ) C867_=_C877( C867 C877 ) \nC867_=_C878( C867 C878 ) C867_=_C879( C867 C879 ) C867_=_C880( C867 C880 ) C867_=_C3292( C867 C3292 ) C867_=_C3295( C867 C3295 ) C869_=_C870( C869 C870 ) \nC869_=_C871( C869 C871 ) C869_=_C872( C869 C872 ) C869_=_C873( C869 C873 ) C869_=_C874( C869 C874 ) C869_=_C875( C869 C875 ) C869_=_C876( C869 C876 ) \nC869_=_C877( C869 C877 ) C869_=_C878( C869 C878 ) C869_=_C879( C869</w:t>
      </w:r>
    </w:p>
    <w:p>
      <w:pPr>
        <w:pStyle w:val="PreformattedText"/>
        <w:bidi w:val="0"/>
        <w:spacing w:before="0" w:after="0"/>
        <w:jc w:val="left"/>
        <w:rPr/>
      </w:pPr>
      <w:r>
        <w:rPr/>
        <w:t xml:space="preserve"> </w:t>
      </w:r>
      <w:r>
        <w:rPr/>
        <w:t>C879 ) C869_=_C880( C869 C880 ) C870_=_C871( C870 C871 ) C870_=_C872( C870 C872 ) \nC870_=_C873( C870 C873 ) C870_=_C874( C870 C874 ) C870_=_C875( C870 C875 ) C870_=_C876( C870 C876 ) C870_=_C877( C870 C877 ) C870_=_C878( C870 C878 ) \nC870_=_C879( C870 C879 ) C870_=_C880( C870 C880 ) C870_=_C3504( C870 C3504 ) C870_=_C3507( C870 C3507 ) C871_=_C872( C871 C872 ) C871_=_C873( C871 C873 ) \nC871_=_C874( C871 C874 ) C871_=_C875( C871 C875 ) C871_=_C876( C871 C876 ) C871_=_C877( C871 C877 ) C871_=_C878( C871 C878 ) C871_=_C879( C871 C879 ) \nC871_=_C880( C871 C880 ) C871_=_C3561( C871 C3561 ) C871_=_C3564( C871 C3564 ) C872_=_C873( C872 C873 ) C872_=_C874( C872 C874 ) C872_=_C875( C872 C875 ) \nC872_=_C876( C872 C876 ) C872_=_C877( C872 C877 ) C872_=_C878( C872 C878 ) C872_=_C879( C872 C879 ) C872_=_C880( C872 C880 ) C872_=_C3349( C872 C3349 ) \nC872_=_C3620( C872 C3620 ) C873_=_C874( C873 C874 ) C873_=_C875( C873 C875 ) C873_=_C876( C873 C876 ) C873_=_C877( C873 C877 ) C873_=_C878( C873 C878 ) \nC873_=_C879( C873 C879 ) C873_=_C880( C873 C880 ) C874_=_C875( C874 C875 ) C874_=_C876( C874 C876 ) C874_=_C877( C874 C877 ) C874_=_C878( C874 C878 ) \nC874_=_C879( C874 C879 ) C874_=_C880( C874 C880 ) C875_=_C876( C875 C876 ) C875_=_C877( C875 C877 ) C875_=_C878( C875 C878 ) C875_=_C879( C875 C879 ) \nC875_=_C880( C875 C880 ) C876_=_C877( C876 C877 ) C876_=_C878( C876 C878 ) C876_=_C879( C876 C879 ) C876_=_C880( C876 C880 ) C877_=_C878( C877 C878 ) \nC877_=_C879( C877 C879 ) C877_=_C880( C877 C880 ) C877_=_C1093( C877 C1093 ) C877_=_C1154( C877 C1154 ) C877_=_C1224( C877 C1224 ) C877_=_C1396( C877 C1396 ) \nC877_=_C1467( C877 C1467 ) C877_=_C1511( C877 C1511 ) C877_=_C1586( C877 C1586 ) C877_=_C2197( C877 C2197 ) C877_=_C2393( C877 C2393 ) C877_=_C2536( C877 C2536 ) \nC877_=_C2614( C877 C2614 ) C877_=_C2788( C877 C2788 ) C877_=_C2879( C877 C2879 ) C877_=_C3292( C877 C3292 ) C877_=_C3352( C877 C3352 ) C877_=_C3504( C877 C3504 ) \nC877_=_C3561( C877 C3561 ) C877_=_C3598( C877 C3598 ) C877_=_C3611( C877 C3611 ) C877_=_C3620( C877 C3620 ) C877_=_C3840( C877 C3840 ) C877_=_C3914( C877 C3914 ) \nC877_=_C3993( C877 C3993 ) C877_=_C4008( C877 C4008 ) C877_=_C4029( C877 C4029 ) C877_=_C4084( C877 C4084 ) C877_=_C4085( C877 C4085 ) C877_=_C4087( C877 C4087 ) \nC878_=_C879( C878 C879 ) C878_=_C880( C878 C880 ) C878_=_C4084( C878 C4084 ) C878_=_C4108( C878 C4108 ) C879_=_C880( C879 C880 ) C879_=_C1020( C879 C1020 ) \nC879_=_C1131( C879 C1131 ) C879_=_C1228( C879 C1228 ) C879_=_C1329( C879 C1329 ) C879_=_C1606( C879 C1606 ) C879_=_C2107( C879 C2107 ) C879_=_C2200( C879 C2200 ) \nC879_=_C2236( C879 C2236 ) C879_=_C2426( C879 C2426 ) C879_=_C2479( C879 C2479 ) C879_=_C2617( C879 C2617 ) C879_=_C2989( C879 C2989 ) C879_=_C3295( C879 C3295 ) \nC879_=_C3355( C879 C3355 ) C879_=_C3464( C879 C3464 ) C879_=_C3507( C879 C3507 ) C879_=_C3564( C879 C3564 ) C879_=_C3926( C879 C3926 ) C879_=_C4065( C879 C4065 ) \nC879_=_C4095( C879 C4095 ) C879_=_C4106( C879 C4106 ) C879_=_C4108( C879 C4108 ) C879_=_C4116( C879 C4116 ) C880_=_C4087( C880 C4087 ) C880_=_C4116( C880 C4116 ) \nC1008_=_C1020( C1008 C1020 ) C1008_=_C1316( C1008 C1316 ) C1008_=_C1456( C1008 C1456 ) C1008_=_C1500( C1008 C1500 ) C1008_=_C1575( C1008 C1575 ) C1008_=_C1597( C1008 C1597 ) \nC1008_=_C1971( C1008 C1971 ) C1008_=_C2002( C1008 C2002 ) C1008_=_C2096( C1008 C2096 ) C1008_=_C2163( C1008 C2163 ) C1008_=_C2224( C1008 C2224 ) C1008_=_C2523( C1008 C2523 ) \nC1008_=_C2861( C1008 C2861 ) C1008_=_C2867( C1008 C2867 ) C1008_=_C2978( C1008 C2978 ) C1008_=_C3020( C1008 C3020 ) C1008_=_C3347( C1008 C3347 ) C1008_=_C3348( C1008 C3348 ) \nC1008_=_C3349( C1008 C3349 ) C1008_=_C3350( C1008 C3350 ) C1008_=_C3351( C1008 C3351 ) C1008_=_C3352( C1008 C3352 ) C1008_=_C3353( C1008 C3353 ) C1008_=_C3354( C1008 C3354 ) \nC1008_=_C3355( C1008 C3355 ) C1020_=_C1131( C1020 C1131 ) C1020_=_C1228( C1020 C1228 ) C1020_=_C1329( C1020 C1329 ) C1020_=_C1606( C1020 C1606 ) C1020_=_C2107( C1020 C2107 ) \nC1020_=_C2200( C1020 C2200 ) C1020_=_C2236( C1020 C2236 ) C1020_=_C2426( C1020 C2426 ) C1020_=_C2479( C1020 C2479 ) C1020_=_C2617( C1020 C2617 ) C1020_=_C2989( C1020 C2989 ) \nC1020_=_C3295( C1020 C3295 ) C1020_=_C3355( C1020 C3355 ) C1020_=_C3464( C1020 C3464 ) C1020_=_C3507( C1020 C3507 ) C1020_=_C3564( C1020 C3564 ) C1020_=_C3926( C1020 C3926 ) \nC1020_=_C4065( C1020 C4065 ) C1020_=_C4095( C1020 C4095 ) C1020_=_C4106( C1020 C4106 ) C1020_=_C4108( C1020 C4108 ) C1020_=_C4116( C1020 C4116 ) C1093_=_C1154( C1093 C1154 ) \nC1093_=_C1224( C1093 C1224 ) C1093_=_C1396( C1093 C1396 ) C1093_=_C1467( C1093 C1467 ) C1093_=_C1511( C1093 C1511 ) C1093_=_C1586( C1093 C1586 ) C1093_=_C2197( C1093 C2197 ) \nC1093_=_C2393( C1093 C2393 ) C1093_=_C2536( C1093 C2536 ) C1093_=_C2614( C1093 C2614 ) C1093_=_C2788( C1093 C2788 ) C1093_=_C2879( C1093 C2879 ) C1093_=_C3292( C1093 C3292 ) \nC1093_=_C3352( C1093 C3352 ) C1093_=_C3504( C1093 C3504 ) C1093_=_C3561( C1093 C3561 ) C1093_=_C3598( C1093 C3598 ) C1093_=_C3611( C1093 C3611 ) C1093_=_C3620( C1093 C3620 ) \nC1093_=_C3840( C1093 C3840 ) C1093_=_C3914( C1093 C3914 ) C1093_=_C3993( C1093 C3993 ) C1093_=_C4008( C1093 C4008 ) C1093_=_C4029( C1093 C4029 ) C1093_=_C4084( C1093 C4084 ) \nC1093_=_C4085( C1093 C4085 ) C1093_=_C4087( C1093 C4087 ) C1131_=_C1228( C1131 C1228 ) C1131_=_C1329( C1131 C1329 ) C1131_=_C1606( C1131 C1606 ) C1131_=_C2107( C1131 C2107 ) \nC1131_=_C2200( C1131 C2200 ) C1131_=_C2236( C1131 C2236 ) C1131_=_C2426( C1131 C2426 ) C1131_=_C2479( C1131 C2479 ) C1131_=_C2617( C1131 C2617 ) C1131_=_C2989( C1131 C2989 ) \nC1131_=_C3295( C1131 C3295 ) C1131_=_C3355( C1131 C3355 ) C1131_=_C3464( C1131 C3464 ) C1131_=_C3507( C1131 C3507 ) C1131_=_C3564( C1131 C3564 ) C1131_=_C3926( C1131 C3926 ) \nC1131_=_C4065( C1131 C4065 ) C1131_=_C4095( C1131 C4095 ) C1131_=_C4106( C1131 C4106 ) C1131_=_C4108( C1131 C4108 ) C1131_=_C4116( C1131 C4116 ) C1154_=_C1224( C1154 C1224 ) \nC1154_=_C1396( C1154 C1396 ) C1154_=_C1467( C1154 C1467 ) C1154_=_C1511( C1154 C1511 ) C1154_=_C1586( C1154 C1586 ) C1154_=_C2197( C1154 C2197 ) C1154_=_C2393( C1154 C2393 ) \nC1154_=_C2536( C1154 C2536 ) C1154_=_C2614( C1154 C2614 ) C1154_=_C2788( C1154 C2788 ) C1154_=_C2879( C1154 C2879 ) C1154_=_C3292( C1154 C3292 ) C1154_=_C3352( C1154 C3352 ) \nC1154_=_C3504( C1154 C3504 ) C1154_=_C3561( C1154 C3561 ) C1154_=_C3598( C1154 C3598 ) C1154_=_C3611( C1154 C3611 ) C1154_=_C3620( C1154 C3620 ) C1154_=_C3840( C1154 C3840 ) \nC1154_=_C3914( C1154 C3914 ) C1154_=_C3993( C1154 C3993 ) C1154_=_C4008( C1154 C4008 ) C1154_=_C4029( C1154 C4029 ) C1154_=_C4084( C1154 C4084 ) C1154_=_C4085( C1154 C4085 ) \nC1154_=_C4087( C1154 C4087 ) C1224_=_C1228( C1224 C1228 ) C1224_=_C1396( C1224 C1396 ) C1224_=_C1467( C1224 C1467 ) C1224_=_C1511( C1224 C1511 ) C1224_=_C1586( C1224 C1586 ) \nC1224_=_C2197( C1224 C2197 ) C1224_=_C2393( C1224 C2393 ) C1224_=_C2536( C1224 C2536 ) C1224_=_C2614( C1224 C2614 ) C1224_=_C2788( C1224 C2788 ) C1224_=_C2879( C1224 C2879 ) \nC1224_=_C3292( C1224 C3292 ) C1224_=_C3352( C1224 C3352 ) C1224_=_C3504( C1224 C3504 ) C1224_=_C3561( C1224 C3561 ) C1224_=_C3598( C1224 C3598 ) C1224_=_C3611( C1224 C3611 ) \nC1224_=_C3620( C1224 C3620 ) C1224_=_C3840( C1224 C3840 ) C1224_=_C3914( C1224 C3914 ) C1224_=_C3993( C1224 C3993 ) C1224_=_C4008( C1224 C4008 ) C1224_=_C4029( C1224 C4029 ) \nC1224_=_C4084( C1224 C4084 ) C1224_=_C4085( C1224 C4085 ) C1224_=_C4087( C1224 C4087 ) C1228_=_C1329( C1228 C1329 ) C1228_=_C1606( C1228 C1606 ) C1228_=_C2107( C1228 C2107 ) \nC1228_=_C2200( C1228 C2200 ) C1228_=_C2236( C1228 C2236 ) C1228_=_C2426( C1228 C2426 ) C1228_=_C2479( C1228 C2479 ) C1228_=_C2617( C1228 C2617 ) C1228_=_C2989( C1228 C2989 ) \nC1228_=_C3295( C1228 C3295 ) C1228_=_C3355( C1228 C3355 ) C1228_=_C3464( C1228 C3464 ) C1228_=_C3507( C1228 C3507 ) C1228_=_C3564( C1228 C3564 ) C1228_=_C3926( C1228 C3926 ) \nC1228_=_C4065( C1228 C4065 ) C1228_=_C4095( C1228 C4095 ) C1228_=_C4106( C1228 C4106 ) C1228_=_C4108( C1228 C4108 ) C1228_=_C4116( C1228 C4116 ) C1316_=_C1329( C1316 C1329 ) \nC1316_=_C1456( C1316 C1456 ) C1316_=_C1500( C1316 C1500 ) C1316_=_C1575( C1316 C1575 ) C1316_=_C1597( C1316 C1597 ) C1316_=_C1971( C1316 C1971 ) C1316_=_C2002( C1316 C2002 ) \nC1316_=_C2096( C1316 C2096 ) C1316_=_C2163( C1316 C2163 ) C1316_=_C2224( C1316 C2224 ) C1316_=_C2523( C1316 C2523 ) C1316_=_C2861( C1316 C2861 ) C1316_=_C2867( C1316 C2867 ) \nC1316_=_C2978( C1316 C2978 ) C1316_=_C3020( C1316 C3020 ) C1316_=_C3347( C1316 C3347 ) C1316_=_C3348( C1316 C3348 ) C1316_=_C3349( C1316 C3349 ) C1316_=_C3350( C1316 C3350 ) \nC1316_=_C3351( C1316 C3351 ) C1316_=_C3352( C1316 C3352 ) C1316_=_C3353( C1316 C3353 ) C1316_=_C3354( C1316 C3354 ) C1316_=_C3355( C1316 C3355 ) C1329_=_C1606( C1329 C1606 ) \nC1329_=_C2107( C1329 C2107 ) C1329_=_C2200( C1329 C2200 ) C1329_=_C2236( C1329 C2236 ) C1329_=_C2426( C1329 C2426 ) C1329_=_C2479( C1329 C2479 ) C1329_=_C2617( C1329 C2617 ) \nC1329_=_C2989( C1329 C2989 ) C1329_=_C3295( C1329 C3295 ) C1329_=_C3355( C1329 C3355 ) C1329_=_C3464( C1329 C3464 ) C1329_=_C3507( C1329 C3507 ) C1329_=_C3564( C1329 C3564 ) \nC1329_=_C3926( C1329 C3926 ) C1329_=_C4065( C1329 C4065 ) C1329_=_C4095( C1329 C4095 ) C1329_=_C4106( C1329 C4106 ) C1329_=_C4108( C1329 C4108 ) C1329_=_C4116( C1329 C4116 ) \nC1396_=_C1467( C1396 C1467 ) C1396_=_C1511( C1396 C1511 ) C1396_=_C1586( C1396 C1586 ) C1396_=_C2197( C1396 C2197 ) C1396_=_C2393( C1396 C2393 ) C1396_=_C2536( C1396 C2536 ) \nC1396_=_C2614( C1396 C2614 ) C1396_=_C2788( C1396 C2788 ) C1396_=_C2879( C1396 C2879 ) C1396_=_C3292( C1396 C3292 ) C1396_=_C3352( C1396 C3352 ) C1396_=_C3504( C1396 C3504 ) \nC1396_=_C3561( C1396 C3561 ) C1396_=_C3598( C1396 C3598 ) C1396_=_C3611( C1396 C3611 ) C1396_=_C3620( C1396 C3620 ) C1396_=_C3840( C1396 C3840 ) C1396_=_C3914( C1396 C3914 ) \nC1396_=_C3993( C1396 C3993 ) C1396_=_C4008( C1396 C4008 ) C1396_=_C4029( C1396 C4029 ) C1396_=_C4084( C1396 C4084 ) C1396_=_C4085(</w:t>
      </w:r>
    </w:p>
    <w:p>
      <w:pPr>
        <w:pStyle w:val="PreformattedText"/>
        <w:bidi w:val="0"/>
        <w:spacing w:before="0" w:after="0"/>
        <w:jc w:val="left"/>
        <w:rPr/>
      </w:pPr>
      <w:r>
        <w:rPr/>
        <w:t xml:space="preserve"> </w:t>
      </w:r>
      <w:r>
        <w:rPr/>
        <w:t>C1396 C4085 ) C1396_=_C4087( C1396 C4087 ) \nC1456_=_C1467( C1456 C1467 ) C1456_=_C1500( C1456 C1500 ) C1456_=_C1575( C1456 C1575 ) C1456_=_C1597( C1456 C1597 ) C1456_=_C1971( C1456 C1971 ) C1456_=_C2002( C1456 C2002 ) \nC1456_=_C2096( C1456 C2096 ) C1456_=_C2163( C1456 C2163 ) C1456_=_C2224( C1456 C2224 ) C1456_=_C2523( C1456 C2523 ) C1456_=_C2861( C1456 C2861 ) C1456_=_C2867( C1456 C2867 ) \nC1456_=_C2978( C1456 C2978 ) C1456_=_C3020( C1456 C3020 ) C1456_=_C3347( C1456 C3347 ) C1456_=_C3348( C1456 C3348 ) C1456_=_C3349( C1456 C3349 ) C1456_=_C3350( C1456 C3350 ) \nC1456_=_C3351( C1456 C3351 ) C1456_=_C3352( C1456 C3352 ) C1456_=_C3353( C1456 C3353 ) C1456_=_C3354( C1456 C3354 ) C1456_=_C3355( C1456 C3355 ) C1467_=_C1511( C1467 C1511 ) \nC1467_=_C1586( C1467 C1586 ) C1467_=_C2197( C1467 C2197 ) C1467_=_C2393( C1467 C2393 ) C1467_=_C2536( C1467 C2536 ) C1467_=_C2614( C1467 C2614 ) C1467_=_C2788( C1467 C2788 ) \nC1467_=_C2879( C1467 C2879 ) C1467_=_C3292( C1467 C3292 ) C1467_=_C3352( C1467 C3352 ) C1467_=_C3504( C1467 C3504 ) C1467_=_C3561( C1467 C3561 ) C1467_=_C3598( C1467 C3598 ) \nC1467_=_C3611( C1467 C3611 ) C1467_=_C3620( C1467 C3620 ) C1467_=_C3840( C1467 C3840 ) C1467_=_C3914( C1467 C3914 ) C1467_=_C3993( C1467 C3993 ) C1467_=_C4008( C1467 C4008 ) \nC1467_=_C4029( C1467 C4029 ) C1467_=_C4084( C1467 C4084 ) C1467_=_C4085( C1467 C4085 ) C1467_=_C4087( C1467 C4087 ) C1500_=_C1511( C1500 C1511 ) C1500_=_C1575( C1500 C1575 ) \nC1500_=_C1597( C1500 C1597 ) C1500_=_C1971( C1500 C1971 ) C1500_=_C2002( C1500 C2002 ) C1500_=_C2096( C1500 C2096 ) C1500_=_C2163( C1500 C2163 ) C1500_=_C2224( C1500 C2224 ) \nC1500_=_C2523( C1500 C2523 ) C1500_=_C2861( C1500 C2861 ) C1500_=_C2867( C1500 C2867 ) C1500_=_C2978( C1500 C2978 ) C1500_=_C3020( C1500 C3020 ) C1500_=_C3347( C1500 C3347 ) \nC1500_=_C3348( C1500 C3348 ) C1500_=_C3349( C1500 C3349 ) C1500_=_C3350( C1500 C3350 ) C1500_=_C3351( C1500 C3351 ) C1500_=_C3352( C1500 C3352 ) C1500_=_C3353( C1500 C3353 ) \nC1500_=_C3354( C1500 C3354 ) C1500_=_C3355( C1500 C3355 ) C1511_=_C1586( C1511 C1586 ) C1511_=_C2197( C1511 C2197 ) C1511_=_C2393( C1511 C2393 ) C1511_=_C2536( C1511 C2536 ) \nC1511_=_C2614( C1511 C2614 ) C1511_=_C2788( C1511 C2788 ) C1511_=_C2879( C1511 C2879 ) C1511_=_C3292( C1511 C3292 ) C1511_=_C3352( C1511 C3352 ) C1511_=_C3504( C1511 C3504 ) \nC1511_=_C3561( C1511 C3561 ) C1511_=_C3598( C1511 C3598 ) C1511_=_C3611( C1511 C3611 ) C1511_=_C3620( C1511 C3620 ) C1511_=_C3840( C1511 C3840 ) C1511_=_C3914( C1511 C3914 ) \nC1511_=_C3993( C1511 C3993 ) C1511_=_C4008( C1511 C4008 ) C1511_=_C4029( C1511 C4029 ) C1511_=_C4084( C1511 C4084 ) C1511_=_C4085( C1511 C4085 ) C1511_=_C4087( C1511 C4087 ) \nC1575_=_C1586( C1575 C1586 ) C1575_=_C1597( C1575 C1597 ) C1575_=_C1971( C1575 C1971 ) C1575_=_C2002( C1575 C2002 ) C1575_=_C2096( C1575 C2096 ) C1575_=_C2163( C1575 C2163 ) \nC1575_=_C2224( C1575 C2224 ) C1575_=_C2523( C1575 C2523 ) C1575_=_C2861( C1575 C2861 ) C1575_=_C2867( C1575 C2867 ) C1575_=_C2978( C1575 C2978 ) C1575_=_C3020( C1575 C3020 ) \nC1575_=_C3347( C1575 C3347 ) C1575_=_C3348( C1575 C3348 ) C1575_=_C3349( C1575 C3349 ) C1575_=_C3350( C1575 C3350 ) C1575_=_C3351( C1575 C3351 ) C1575_=_C3352( C1575 C3352 ) \nC1575_=_C3353( C1575 C3353 ) C1575_=_C3354( C1575 C3354 ) C1575_=_C3355( C1575 C3355 ) C1586_=_C2197( C1586 C2197 ) C1586_=_C2393( C1586 C2393 ) C1586_=_C2536( C1586 C2536 ) \nC1586_=_C2614( C1586 C2614 ) C1586_=_C2788( C1586 C2788 ) C1586_=_C2879( C1586 C2879 ) C1586_=_C3292( C1586 C3292 ) C1586_=_C3352( C1586 C3352 ) C1586_=_C3504( C1586 C3504 ) \nC1586_=_C3561( C1586 C3561 ) C1586_=_C3598( C1586 C3598 ) C1586_=_C3611( C1586 C3611 ) C1586_=_C3620( C1586 C3620 ) C1586_=_C3840( C1586 C3840 ) C1586_=_C3914( C1586 C3914 ) \nC1586_=_C3993( C1586 C3993 ) C1586_=_C4008( C1586 C4008 ) C1586_=_C4029( C1586 C4029 ) C1586_=_C4084( C1586 C4084 ) C1586_=_C4085( C1586 C4085 ) C1586_=_C4087( C1586 C4087 ) \nC1597_=_C1606( C1597 C1606 ) C1597_=_C1971( C1597 C1971 ) C1597_=_C2002( C1597 C2002 ) C1597_=_C2096( C1597 C2096 ) C1597_=_C2163( C1597 C2163 ) C1597_=_C2224( C1597 C2224 ) \nC1597_=_C2523( C1597 C2523 ) C1597_=_C2861( C1597 C2861 ) C1597_=_C2867( C1597 C2867 ) C1597_=_C2978( C1597 C2978 ) C1597_=_C3020( C1597 C3020 ) C1597_=_C3347( C1597 C3347 ) \nC1597_=_C3348( C1597 C3348 ) C1597_=_C3349( C1597 C3349 ) C1597_=_C3350( C1597 C3350 ) C1597_=_C3351( C1597 C3351 ) C1597_=_C3352( C1597 C3352 ) C1597_=_C3353( C1597 C3353 ) \nC1597_=_C3354( C1597 C3354 ) C1597_=_C3355( C1597 C3355 ) C1606_=_C2107( C1606 C2107 ) C1606_=_C2200( C1606 C2200 ) C1606_=_C2236( C1606 C2236 ) C1606_=_C2426( C1606 C2426 ) \nC1606_=_C2479( C1606 C2479 ) C1606_=_C2617( C1606 C2617 ) C1606_=_C2989( C1606 C2989 ) C1606_=_C3295( C1606 C3295 ) C1606_=_C3355( C1606 C3355 ) C1606_=_C3464( C1606 C3464 ) \nC1606_=_C3507( C1606 C3507 ) C1606_=_C3564( C1606 C3564 ) C1606_=_C3926( C1606 C3926 ) C1606_=_C4065( C1606 C4065 ) C1606_=_C4095( C1606 C4095 ) C1606_=_C4106( C1606 C4106 ) \nC1606_=_C4108( C1606 C4108 ) C1606_=_C4116( C1606 C4116 ) C1971_=_C2002( C1971 C2002 ) C1971_=_C2096( C1971 C2096 ) C1971_=_C2163( C1971 C2163 ) C1971_=_C2224( C1971 C2224 ) \nC1971_=_C2523( C1971 C2523 ) C1971_=_C2861( C1971 C2861 ) C1971_=_C2867( C1971 C2867 ) C1971_=_C2978( C1971 C2978 ) C1971_=_C3020( C1971 C3020 ) C1971_=_C3347( C1971 C3347 ) \nC1971_=_C3348( C1971 C3348 ) C1971_=_C3349( C1971 C3349 ) C1971_=_C3350( C1971 C3350 ) C1971_=_C3351( C1971 C3351 ) C1971_=_C3352( C1971 C3352 ) C1971_=_C3353( C1971 C3353 ) \nC1971_=_C3354( C1971 C3354 ) C1971_=_C3355( C1971 C3355 ) C2002_=_C2096( C2002 C2096 ) C2002_=_C2163( C2002 C2163 ) C2002_=_C2224( C2002 C2224 ) C2002_=_C2523( C2002 C2523 ) \nC2002_=_C2861( C2002 C2861 ) C2002_=_C2867( C2002 C2867 ) C2002_=_C2978( C2002 C2978 ) C2002_=_C3020( C2002 C3020 ) C2002_=_C3347( C2002 C3347 ) C2002_=_C3348( C2002 C3348 ) \nC2002_=_C3349( C2002 C3349 ) C2002_=_C3350( C2002 C3350 ) C2002_=_C3351( C2002 C3351 ) C2002_=_C3352( C2002 C3352 ) C2002_=_C3353( C2002 C3353 ) C2002_=_C3354( C2002 C3354 ) \nC2002_=_C3355( C2002 C3355 ) C2096_=_C2107( C2096 C2107 ) C2096_=_C2163( C2096 C2163 ) C2096_=_C2224( C2096 C2224 ) C2096_=_C2523( C2096 C2523 ) C2096_=_C2861( C2096 C2861 ) \nC2096_=_C2867( C2096 C2867 ) C2096_=_C2978( C2096 C2978 ) C2096_=_C3020( C2096 C3020 ) C2096_=_C3347( C2096 C3347 ) C2096_=_C3348( C2096 C3348 ) C2096_=_C3349( C2096 C3349 ) \nC2096_=_C3350( C2096 C3350 ) C2096_=_C3351( C2096 C3351 ) C2096_=_C3352( C2096 C3352 ) C2096_=_C3353( C2096 C3353 ) C2096_=_C3354( C2096 C3354 ) C2096_=_C3355( C2096 C3355 ) \nC2107_=_C2200( C2107 C2200 ) C2107_=_C2236( C2107 C2236 ) C2107_=_C2426( C2107 C2426 ) C2107_=_C2479( C2107 C2479 ) C2107_=_C2617( C2107 C2617 ) C2107_=_C2989( C2107 C2989 ) \nC2107_=_C3295( C2107 C3295 ) C2107_=_C3355( C2107 C3355 ) C2107_=_C3464( C2107 C3464 ) C2107_=_C3507( C2107 C3507 ) C2107_=_C3564( C2107 C3564 ) C2107_=_C3926( C2107 C3926 ) \nC2107_=_C4065( C2107 C4065 ) C2107_=_C4095( C2107 C4095 ) C2107_=_C4106( C2107 C4106 ) C2107_=_C4108( C2107 C4108 ) C2107_=_C4116( C2107 C4116 ) C2163_=_C2224( C2163 C2224 ) \nC2163_=_C2523( C2163 C2523 ) C2163_=_C2861( C2163 C2861 ) C2163_=_C2867( C2163 C2867 ) C2163_=_C2978( C2163 C2978 ) C2163_=_C3020( C2163 C3020 ) C2163_=_C3347( C2163 C3347 ) \nC2163_=_C3348( C2163 C3348 ) C2163_=_C3349( C2163 C3349 ) C2163_=_C3350( C2163 C3350 ) C2163_=_C3351( C2163 C3351 ) C2163_=_C3352( C2163 C3352 ) C2163_=_C3353( C2163 C3353 ) \nC2163_=_C3354( C2163 C3354 ) C2163_=_C3355( C2163 C3355 ) C2197_=_C2200( C2197 C2200 ) C2197_=_C2393( C2197 C2393 ) C2197_=_C2536( C2197 C2536 ) C2197_=_C2614( C2197 C2614 ) \nC2197_=_C2788( C2197 C2788 ) C2197_=_C2879( C2197 C2879 ) C2197_=_C3292( C2197 C3292 ) C2197_=_C3352( C2197 C3352 ) C2197_=_C3504( C2197 C3504 ) C2197_=_C3561( C2197 C3561 ) \nC2197_=_C3598( C2197 C3598 ) C2197_=_C3611( C2197 C3611 ) C2197_=_C3620( C2197 C3620 ) C2197_=_C3840( C2197 C3840 ) C2197_=_C3914( C2197 C3914 ) C2197_=_C3993( C2197 C3993 ) \nC2197_=_C4008( C2197 C4008 ) C2197_=_C4029( C2197 C4029 ) C2197_=_C4084( C2197 C4084 ) C2197_=_C4085( C2197 C4085 ) C2197_=_C4087( C2197 C4087 ) C2200_=_C2236( C2200 C2236 ) \nC2200_=_C2426( C2200 C2426 ) C2200_=_C2479( C2200 C2479 ) C2200_=_C2617( C2200 C2617 ) C2200_=_C2989( C2200 C2989 ) C2200_=_C3295( C2200 C3295 ) C2200_=_C3355( C2200 C3355 ) \nC2200_=_C3464( C2200 C3464 ) C2200_=_C3507( C2200 C3507 ) C2200_=_C3564( C2200 C3564 ) C2200_=_C3926( C2200 C3926 ) C2200_=_C4065( C2200 C4065 ) C2200_=_C4095( C2200 C4095 ) \nC2200_=_C4106( C2200 C4106 ) C2200_=_C4108( C2200 C4108 ) C2200_=_C4116( C2200 C4116 ) C2224_=_C2236( C2224 C2236 ) C2224_=_C2523( C2224 C2523 ) C2224_=_C2861( C2224 C2861 ) \nC2224_=_C2867( C2224 C2867 ) C2224_=_C2978( C2224 C2978 ) C2224_=_C3020( C2224 C3020 ) C2224_=_C3347( C2224 C3347 ) C2224_=_C3348( C2224 C3348 ) C2224_=_C3349( C2224 C3349 ) \nC2224_=_C3350( C2224 C3350 ) C2224_=_C3351( C2224 C3351 ) C2224_=_C3352( C2224 C3352 ) C2224_=_C3353( C2224 C3353 ) C2224_=_C3354( C2224 C3354 ) C2224_=_C3355( C2224 C3355 ) \nC2236_=_C2426( C2236 C2426 ) C2236_=_C2479( C2236 C2479 ) C2236_=_C2617( C2236 C2617 ) C2236_=_C2989( C2236 C2989 ) C2236_=_C3295( C2236 C3295 ) C2236_=_C3355( C2236 C3355 ) \nC2236_=_C3464( C2236 C3464 ) C2236_=_C3507( C2236 C3507 ) C2236_=_C3564( C2236 C3564 ) C2236_=_C3926( C2236 C3926 ) C2236_=_C4065( C2236 C4065 ) C2236_=_C4095( C2236 C4095 ) \nC2236_=_C4106( C2236 C4106 ) C2236_=_C4108( C2236 C4108 ) C2236_=_C4116( C2236 C4116 ) C2393_=_C2536( C2393 C2536 ) C2393_=_C2614( C2393 C2614 ) C2393_=_C2788( C2393 C2788 ) \nC2393_=_C2879( C2393 C2879 ) C2393_=_C3292( C2393 C3292 ) C2393_=_C3352( C2393 C3352 ) C2393_=_C3504( C2393 C3504 ) C2393_=_C3561( C2393 C3561 ) C2393_=_C3598( C2393 C3598 ) \nC2393_=_C3611( C2393 C3611 ) C2393_=_C3620( C2393 C3620 ) C2393_=_C3840( C2393 C3840 ) C2393_=_C3914( C2393 C3914 ) C2393_=_C3993( C2393 C3993 ) C2393_=_C4008( C2393 C4008 ) \nC2393_=_C4029(</w:t>
      </w:r>
    </w:p>
    <w:p>
      <w:pPr>
        <w:pStyle w:val="PreformattedText"/>
        <w:bidi w:val="0"/>
        <w:spacing w:before="0" w:after="0"/>
        <w:jc w:val="left"/>
        <w:rPr/>
      </w:pPr>
      <w:r>
        <w:rPr/>
        <w:t xml:space="preserve"> </w:t>
      </w:r>
      <w:r>
        <w:rPr/>
        <w:t>C2393 C4029 ) C2393_=_C4084( C2393 C4084 ) C2393_=_C4085( C2393 C4085 ) C2393_=_C4087( C2393 C4087 ) C2426_=_C2479( C2426 C2479 ) C2426_=_C2617( C2426 C2617 ) \nC2426_=_C2989( C2426 C2989 ) C2426_=_C3295( C2426 C3295 ) C2426_=_C3355( C2426 C3355 ) C2426_=_C3464( C2426 C3464 ) C2426_=_C3507( C2426 C3507 ) C2426_=_C3564( C2426 C3564 ) \nC2426_=_C3926( C2426 C3926 ) C2426_=_C4065( C2426 C4065 ) C2426_=_C4095( C2426 C4095 ) C2426_=_C4106( C2426 C4106 ) C2426_=_C4108( C2426 C4108 ) C2426_=_C4116( C2426 C4116 ) \nC2479_=_C2617( C2479 C2617 ) C2479_=_C2989( C2479 C2989 ) C2479_=_C3295( C2479 C3295 ) C2479_=_C3355( C2479 C3355 ) C2479_=_C3464( C2479 C3464 ) C2479_=_C3507( C2479 C3507 ) \nC2479_=_C3564( C2479 C3564 ) C2479_=_C3926( C2479 C3926 ) C2479_=_C4065( C2479 C4065 ) C2479_=_C4095( C2479 C4095 ) C2479_=_C4106( C2479 C4106 ) C2479_=_C4108( C2479 C4108 ) \nC2479_=_C4116( C2479 C4116 ) C2523_=_C2536( C2523 C2536 ) C2523_=_C2861( C2523 C2861 ) C2523_=_C2867( C2523 C2867 ) C2523_=_C2978( C2523 C2978 ) C2523_=_C3020( C2523 C3020 ) \nC2523_=_C3347( C2523 C3347 ) C2523_=_C3348( C2523 C3348 ) C2523_=_C3349( C2523 C3349 ) C2523_=_C3350( C2523 C3350 ) C2523_=_C3351( C2523 C3351 ) C2523_=_C3352( C2523 C3352 ) \nC2523_=_C3353( C2523 C3353 ) C2523_=_C3354( C2523 C3354 ) C2523_=_C3355( C2523 C3355 ) C2536_=_C2614( C2536 C2614 ) C2536_=_C2788( C2536 C2788 ) C2536_=_C2879( C2536 C2879 ) \nC2536_=_C3292( C2536 C3292 ) C2536_=_C3352( C2536 C3352 ) C2536_=_C3504( C2536 C3504 ) C2536_=_C3561( C2536 C3561 ) C2536_=_C3598( C2536 C3598 ) C2536_=_C3611( C2536 C3611 ) \nC2536_=_C3620( C2536 C3620 ) C2536_=_C3840( C2536 C3840 ) C2536_=_C3914( C2536 C3914 ) C2536_=_C3993( C2536 C3993 ) C2536_=_C4008( C2536 C4008 ) C2536_=_C4029( C2536 C4029 ) \nC2536_=_C4084( C2536 C4084 ) C2536_=_C4085( C2536 C4085 ) C2536_=_C4087( C2536 C4087 ) C2614_=_C2617( C2614 C2617 ) C2614_=_C2788( C2614 C2788 ) C2614_=_C2879( C2614 C2879 ) \nC2614_=_C3292( C2614 C3292 ) C2614_=_C3352( C2614 C3352 ) C2614_=_C3504( C2614 C3504 ) C2614_=_C3561( C2614 C3561 ) C2614_=_C3598( C2614 C3598 ) C2614_=_C3611( C2614 C3611 ) \nC2614_=_C3620( C2614 C3620 ) C2614_=_C3840( C2614 C3840 ) C2614_=_C3914( C2614 C3914 ) C2614_=_C3993( C2614 C3993 ) C2614_=_C4008( C2614 C4008 ) C2614_=_C4029( C2614 C4029 ) \nC2614_=_C4084( C2614 C4084 ) C2614_=_C4085( C2614 C4085 ) C2614_=_C4087( C2614 C4087 ) C2617_=_C2989( C2617 C2989 ) C2617_=_C3295( C2617 C3295 ) C2617_=_C3355( C2617 C3355 ) \nC2617_=_C3464( C2617 C3464 ) C2617_=_C3507( C2617 C3507 ) C2617_=_C3564( C2617 C3564 ) C2617_=_C3926( C2617 C3926 ) C2617_=_C4065( C2617 C4065 ) C2617_=_C4095( C2617 C4095 ) \nC2617_=_C4106( C2617 C4106 ) C2617_=_C4108( C2617 C4108 ) C2617_=_C4116( C2617 C4116 ) C2788_=_C2879( C2788 C2879 ) C2788_=_C3292( C2788 C3292 ) C2788_=_C3352( C2788 C3352 ) \nC2788_=_C3504( C2788 C3504 ) C2788_=_C3561( C2788 C3561 ) C2788_=_C3598( C2788 C3598 ) C2788_=_C3611( C2788 C3611 ) C2788_=_C3620( C2788 C3620 ) C2788_=_C3840( C2788 C3840 ) \nC2788_=_C3914( C2788 C3914 ) C2788_=_C3993( C2788 C3993 ) C2788_=_C4008( C2788 C4008 ) C2788_=_C4029( C2788 C4029 ) C2788_=_C4084( C2788 C4084 ) C2788_=_C4085( C2788 C4085 ) \nC2788_=_C4087( C2788 C4087 ) C2861_=_C2867( C2861 C2867 ) C2861_=_C2978( C2861 C2978 ) C2861_=_C3020( C2861 C3020 ) C2861_=_C3347( C2861 C3347 ) C2861_=_C3348( C2861 C3348 ) \nC2861_=_C3349( C2861 C3349 ) C2861_=_C3350( C2861 C3350 ) C2861_=_C3351( C2861 C3351 ) C2861_=_C3352( C2861 C3352 ) C2861_=_C3353( C2861 C3353 ) C2861_=_C3354( C2861 C3354 ) \nC2861_=_C3355( C2861 C3355 ) C2867_=_C2879( C2867 C2879 ) C2867_=_C2978( C2867 C2978 ) C2867_=_C3020( C2867 C3020 ) C2867_=_C3347( C2867 C3347 ) C2867_=_C3348( C2867 C3348 ) \nC2867_=_C3349( C2867 C3349 ) C2867_=_C3350( C2867 C3350 ) C2867_=_C3351( C2867 C3351 ) C2867_=_C3352( C2867 C3352 ) C2867_=_C3353( C2867 C3353 ) C2867_=_C3354( C2867 C3354 ) \nC2867_=_C3355( C2867 C3355 ) C2879_=_C3292( C2879 C3292 ) C2879_=_C3352( C2879 C3352 ) C2879_=_C3504( C2879 C3504 ) C2879_=_C3561( C2879 C3561 ) C2879_=_C3598( C2879 C3598 ) \nC2879_=_C3611( C2879 C3611 ) C2879_=_C3620( C2879 C3620 ) C2879_=_C3840( C2879 C3840 ) C2879_=_C3914( C2879 C3914 ) C2879_=_C3993( C2879 C3993 ) C2879_=_C4008( C2879 C4008 ) \nC2879_=_C4029( C2879 C4029 ) C2879_=_C4084( C2879 C4084 ) C2879_=_C4085( C2879 C4085 ) C2879_=_C4087( C2879 C4087 ) C2978_=_C2989( C2978 C2989 ) C2978_=_C3020( C2978 C3020 ) \nC2978_=_C3347( C2978 C3347 ) C2978_=_C3348( C2978 C3348 ) C2978_=_C3349( C2978 C3349 ) C2978_=_C3350( C2978 C3350 ) C2978_=_C3351( C2978 C3351 ) C2978_=_C3352( C2978 C3352 ) \nC2978_=_C3353( C2978 C3353 ) C2978_=_C3354( C2978 C3354 ) C2978_=_C3355( C2978 C3355 ) C2989_=_C3295( C2989 C3295 ) C2989_=_C3355( C2989 C3355 ) C2989_=_C3464( C2989 C3464 ) \nC2989_=_C3507( C2989 C3507 ) C2989_=_C3564( C2989 C3564 ) C2989_=_C3926( C2989 C3926 ) C2989_=_C4065( C2989 C4065 ) C2989_=_C4095( C2989 C4095 ) C2989_=_C4106( C2989 C4106 ) \nC2989_=_C4108( C2989 C4108 ) C2989_=_C4116( C2989 C4116 ) C3020_=_C3347( C3020 C3347 ) C3020_=_C3348( C3020 C3348 ) C3020_=_C3349( C3020 C3349 ) C3020_=_C3350( C3020 C3350 ) \nC3020_=_C3351( C3020 C3351 ) C3020_=_C3352( C3020 C3352 ) C3020_=_C3353( C3020 C3353 ) C3020_=_C3354( C3020 C3354 ) C3020_=_C3355( C3020 C3355 ) C3292_=_C3295( C3292 C3295 ) \nC3292_=_C3352( C3292 C3352 ) C3292_=_C3504( C3292 C3504 ) C3292_=_C3561( C3292 C3561 ) C3292_=_C3598( C3292 C3598 ) C3292_=_C3611( C3292 C3611 ) C3292_=_C3620( C3292 C3620 ) \nC3292_=_C3840( C3292 C3840 ) C3292_=_C3914( C3292 C3914 ) C3292_=_C3993( C3292 C3993 ) C3292_=_C4008( C3292 C4008 ) C3292_=_C4029( C3292 C4029 ) C3292_=_C4084( C3292 C4084 ) \nC3292_=_C4085( C3292 C4085 ) C3292_=_C4087( C3292 C4087 ) C3295_=_C3355( C3295 C3355 ) C3295_=_C3464( C3295 C3464 ) C3295_=_C3507( C3295 C3507 ) C3295_=_C3564( C3295 C3564 ) \nC3295_=_C3926( C3295 C3926 ) C3295_=_C4065( C3295 C4065 ) C3295_=_C4095( C3295 C4095 ) C3295_=_C4106( C3295 C4106 ) C3295_=_C4108( C3295 C4108 ) C3295_=_C4116( C3295 C4116 ) \nC3347_=_C3348( C3347 C3348 ) C3347_=_C3349( C3347 C3349 ) C3347_=_C3350( C3347 C3350 ) C3347_=_C3351( C3347 C3351 ) C3347_=_C3352( C3347 C3352 ) C3347_=_C3353( C3347 C3353 ) \nC3347_=_C3354( C3347 C3354 ) C3347_=_C3355( C3347 C3355 ) C3347_=_C3464( C3347 C3464 ) C3348_=_C3349( C3348 C3349 ) C3348_=_C3350( C3348 C3350 ) C3348_=_C3351( C3348 C3351 ) \nC3348_=_C3352( C3348 C3352 ) C3348_=_C3353( C3348 C3353 ) C3348_=_C3354( C3348 C3354 ) C3348_=_C3355( C3348 C3355 ) C3348_=_C3598( C3348 C3598 ) C3349_=_C3350( C3349 C3350 ) \nC3349_=_C3351( C3349 C3351 ) C3349_=_C3352( C3349 C3352 ) C3349_=_C3353( C3349 C3353 ) C3349_=_C3354( C3349 C3354 ) C3349_=_C3355( C3349 C3355 ) C3349_=_C3620( C3349 C3620 ) \nC3350_=_C3351( C3350 C3351 ) C3350_=_C3352( C3350 C3352 ) C3350_=_C3353( C3350 C3353 ) C3350_=_C3354( C3350 C3354 ) C3350_=_C3355( C3350 C3355 ) C3350_=_C3993( C3350 C3993 ) \nC3351_=_C3352( C3351 C3352 ) C3351_=_C3353( C3351 C3353 ) C3351_=_C3354( C3351 C3354 ) C3351_=_C3355( C3351 C3355 ) C3351_=_C4065( C3351 C4065 ) C3352_=_C3353( C3352 C3353 ) \nC3352_=_C3354( C3352 C3354 ) C3352_=_C3355( C3352 C3355 ) C3352_=_C3504( C3352 C3504 ) C3352_=_C3561( C3352 C3561 ) C3352_=_C3598( C3352 C3598 ) C3352_=_C3611( C3352 C3611 ) \nC3352_=_C3620( C3352 C3620 ) C3352_=_C3840( C3352 C3840 ) C3352_=_C3914( C3352 C3914 ) C3352_=_C3993( C3352 C3993 ) C3352_=_C4008( C3352 C4008 ) C3352_=_C4029( C3352 C4029 ) \nC3352_=_C4084( C3352 C4084 ) C3352_=_C4085( C3352 C4085 ) C3352_=_C4087( C3352 C4087 ) C3353_=_C3354( C3353 C3354 ) C3353_=_C3355( C3353 C3355 ) C3353_=_C4106( C3353 C4106 ) \nC3354_=_C3355( C3354 C3355 ) C3354_=_C4085( C3354 C4085 ) C3355_=_C3464( C3355 C3464 ) C3355_=_C3507( C3355 C3507 ) C3355_=_C3564( C3355 C3564 ) C3355_=_C3926( C3355 C3926 ) \nC3355_=_C4065( C3355 C4065 ) C3355_=_C4095( C3355 C4095 ) C3355_=_C4106( C3355 C4106 ) C3355_=_C4108( C3355 C4108 ) C3355_=_C4116( C3355 C4116 ) C3464_=_C3507( C3464 C3507 ) \nC3464_=_C3564( C3464 C3564 ) C3464_=_C3926( C3464 C3926 ) C3464_=_C4065( C3464 C4065 ) C3464_=_C4095( C3464 C4095 ) C3464_=_C4106( C3464 C4106 ) C3464_=_C4108( C3464 C4108 ) \nC3464_=_C4116( C3464 C4116 ) C3504_=_C3507( C3504 C3507 ) C3504_=_C3561( C3504 C3561 ) C3504_=_C3598( C3504 C3598 ) C3504_=_C3611( C3504 C3611 ) C3504_=_C3620( C3504 C3620 ) \nC3504_=_C3840( C3504 C3840 ) C3504_=_C3914( C3504 C3914 ) C3504_=_C3993( C3504 C3993 ) C3504_=_C4008( C3504 C4008 ) C3504_=_C4029( C3504 C4029 ) C3504_=_C4084( C3504 C4084 ) \nC3504_=_C4085( C3504 C4085 ) C3504_=_C4087( C3504 C4087 ) C3507_=_C3564( C3507 C3564 ) C3507_=_C3926( C3507 C3926 ) C3507_=_C4065( C3507 C4065 ) C3507_=_C4095( C3507 C4095 ) \nC3507_=_C4106( C3507 C4106 ) C3507_=_C4108( C3507 C4108 ) C3507_=_C4116( C3507 C4116 ) C3561_=_C3564( C3561 C3564 ) C3561_=_C3598( C3561 C3598 ) C3561_=_C3611( C3561 C3611 ) \nC3561_=_C3620( C3561 C3620 ) C3561_=_C3840( C3561 C3840 ) C3561_=_C3914( C3561 C3914 ) C3561_=_C3993( C3561 C3993 ) C3561_=_C4008( C3561 C4008 ) C3561_=_C4029( C3561 C4029 ) \nC3561_=_C4084( C3561 C4084 ) C3561_=_C4085( C3561 C4085 ) C3561_=_C4087( C3561 C4087 ) C3564_=_C3926( C3564 C3926 ) C3564_=_C4065( C3564 C4065 ) C3564_=_C4095( C3564 C4095 ) \nC3564_=_C4106( C3564 C4106 ) C3564_=_C4108( C3564 C4108 ) C3564_=_C4116( C3564 C4116 ) C3598_=_C3611( C3598 C3611 ) C3598_=_C3620( C3598 C3620 ) C3598_=_C3840( C3598 C3840 ) \nC3598_=_C3914( C3598 C3914 ) C3598_=_C3993( C3598 C3993 ) C3598_=_C4008( C3598 C4008 ) C3598_=_C4029( C3598 C4029 ) C3598_=_C4084( C3598 C4084 ) C3598_=_C4085( C3598 C4085 ) \nC3598_=_C4087( C3598 C4087 ) C3611_=_C3620( C3611 C3620 ) C3611_=_C3840( C3611 C3840 ) C3611_=_C3914( C3611 C3914 ) C3611_=_C3993( C3611 C3993 ) C3611_=_C4008( C3611 C4008 ) \nC3611_=_C4029( C3611 C4029 ) C3611_=_C4084( C3611 C4084 ) C3611_=_C4085( C3611 C4085 ) C3611_=_C4087( C3611 C4087 ) C3620_=_C3840( C3620 C3840 ) C3620_=_C3914( C3620 C3914 ) \nC3620_=_C3993( C3620 C3993 ) C3620_=_C4008( C3620 C4008 ) C3620_=_C4029(</w:t>
      </w:r>
    </w:p>
    <w:p>
      <w:pPr>
        <w:pStyle w:val="PreformattedText"/>
        <w:bidi w:val="0"/>
        <w:spacing w:before="0" w:after="0"/>
        <w:jc w:val="left"/>
        <w:rPr/>
      </w:pPr>
      <w:r>
        <w:rPr/>
        <w:t xml:space="preserve"> </w:t>
      </w:r>
      <w:r>
        <w:rPr/>
        <w:t>C3620 C4029 ) C3620_=_C4084( C3620 C4084 ) C3620_=_C4085( C3620 C4085 ) C3620_=_C4087( C3620 C4087 ) \nC3840_=_C3914( C3840 C3914 ) C3840_=_C3993( C3840 C3993 ) C3840_=_C4008( C3840 C4008 ) C3840_=_C4029( C3840 C4029 ) C3840_=_C4084( C3840 C4084 ) C3840_=_C4085( C3840 C4085 ) \nC3840_=_C4087( C3840 C4087 ) C3914_=_C3993( C3914 C3993 ) C3914_=_C4008( C3914 C4008 ) C3914_=_C4029( C3914 C4029 ) C3914_=_C4084( C3914 C4084 ) C3914_=_C4085( C3914 C4085 ) \nC3914_=_C4087( C3914 C4087 ) C3926_=_C4065( C3926 C4065 ) C3926_=_C4095( C3926 C4095 ) C3926_=_C4106( C3926 C4106 ) C3926_=_C4108( C3926 C4108 ) C3926_=_C4116( C3926 C4116 ) \nC3993_=_C4008( C3993 C4008 ) C3993_=_C4029( C3993 C4029 ) C3993_=_C4084( C3993 C4084 ) C3993_=_C4085( C3993 C4085 ) C3993_=_C4087( C3993 C4087 ) C4008_=_C4029( C4008 C4029 ) \nC4008_=_C4084( C4008 C4084 ) C4008_=_C4085( C4008 C4085 ) C4008_=_C4087( C4008 C4087 ) C4029_=_C4084( C4029 C4084 ) C4029_=_C4085( C4029 C4085 ) C4029_=_C4087( C4029 C4087 ) \nC4065_=_C4095( C4065 C4095 ) C4065_=_C4106( C4065 C4106 ) C4065_=_C4108( C4065 C4108 ) C4065_=_C4116( C4065 C4116 ) C4084_=_C4085( C4084 C4085 ) C4084_=_C4087( C4084 C4087 ) \nC4084_=_C4108( C4084 C4108 ) C4085_=_C4087( C4085 C4087 ) C4087_=_C4116( C4087 C4116 ) C4095_=_C4106( C4095 C4106 ) C4095_=_C4108( C4095 C4108 ) C4095_=_C4116( C4095 C4116 ) \nC4106_=_C4108( C4106 C4108 ) C4106_=_C4116( C4106 C4116 ) C4108_=_C4116( C4108 C4116 ) "];137-&gt;215[label="106: C98 C184 C208 C279 C310 \nC387 C407 C543 C562 C570 C584 \nC855 C856 C857 C858 C859 C860 \nC861 C862 C863 C864 C865 C866 \nC867 C869 C870 C871 C872 C873 \nC874 C875 C876 C878 C880 C1008 \nC1020 C1093 C1131 C1154 C1224 C1228 \nC1316 C1329 C1396 C1456 C1467 C1500 \nC1511 C1575 C1586 C1597 C1606 C1971 \nC2002 C2096 C2107 C2163 C2197 C2200 \nC2224 C2236 C2393 C2426 C2479 C2523 \nC2536 C2614 C2617 C2788 C2861 C2867 \nC2879 C2978 C2989 C3020 C3292 C3295 \nC3347 C3348 C3349 C3350 C3351 C3353 \nC3354 C3464 C3504 C3507 C3561 C3564 \nC3598 C3611 C3620 C3840 C3914 C3926 \nC3993 C4008 C4029 C4065 C4084 C4085 \nC4087 C4095 C4106 C4108 C4116 \n1406: C98_=_C184 ,C98_=_C208 ,C98_=_C279 ,C98_=_C310 ,C98_=_C1020 ,\nC98_=_C1131 ,C98_=_C1228 ,C98_=_C1329 ,C98_=_C1606 ,C98_=_C2107 ,C98_=_C2200 ,\nC98_=_C2236 ,C98_=_C2426 ,C98_=_C2479 ,C98_=_C2617 ,C98_=_C2989 ,C98_=_C3295 ,\nC98_=_C3464 ,C98_=_C3507 ,C98_=_C3564 ,C98_=_C3926 ,C98_=_C4065 ,C98_=_C4095 ,\nC98_=_C4106 ,C98_=_C4108 ,C98_=_C4116 ,C184_=_C208 ,C184_=_C279 ,C184_=_C310 ,\nC184_=_C1020 ,C184_=_C1131 ,C184_=_C1228 ,C184_=_C1329 ,C184_=_C1606 ,C184_=_C2107 ,\nC184_=_C2200 ,C184_=_C2236 ,C184_=_C2426 ,C184_=_C2479 ,C184_=_C2617 ,C184_=_C2989 ,\nC184_=_C3295 ,C184_=_C3464 ,C184_=_C3507 ,C184_=_C3564 ,C184_=_C3926 ,C184_=_C4065 ,\nC184_=_C4095 ,C184_=_C4106 ,C184_=_C4108 ,C184_=_C4116 ,C208_=_C279 ,C208_=_C310 ,\nC208_=_C1020 ,C208_=_C1131 ,C208_=_C1228 ,C208_=_C1329 ,C208_=_C1606 ,C208_=_C2107 ,\nC208_=_C2200 ,C208_=_C2236 ,C208_=_C2426 ,C208_=_C2479 ,C208_=_C2617 ,C208_=_C2989 ,\nC208_=_C3295 ,C208_=_C3464 ,C208_=_C3507 ,C208_=_C3564 ,C208_=_C3926 ,C208_=_C4065 ,\nC208_=_C4095 ,C208_=_C4106 ,C208_=_C4108 ,C208_=_C4116 ,C279_=_C310 ,C279_=_C1020 ,\nC279_=_C1131 ,C279_=_C1228 ,C279_=_C1329 ,C279_=_C1606 ,C279_=_C2107 ,C279_=_C2200 ,\nC279_=_C2236 ,C279_=_C2426 ,C279_=_C2479 ,C279_=_C2617 ,C279_=_C2989 ,C279_=_C3295 ,\nC279_=_C3464 ,C279_=_C3507 ,C279_=_C3564 ,C279_=_C3926 ,C279_=_C4065 ,C279_=_C4095 ,\nC279_=_C4106 ,C279_=_C4108 ,C279_=_C4116 ,C310_=_C1020 ,C310_=_C1131 ,C310_=_C1228 ,\nC310_=_C1329 ,C310_=_C1606 ,C310_=_C2107 ,C310_=_C2200 ,C310_=_C2236 ,C310_=_C2426 ,\nC310_=_C2479 ,C310_=_C2617 ,C310_=_C2989 ,C310_=_C3295 ,C310_=_C3464 ,C310_=_C3507 ,\nC310_=_C3564 ,C310_=_C3926 ,C310_=_C4065 ,C310_=_C4095 ,C310_=_C4106 ,C310_=_C4108 ,\nC310_=_C4116 ,C387_=_C407 ,C387_=_C543 ,C387_=_C570 ,C387_=_C855 ,C387_=_C856 ,\nC387_=_C857 ,C387_=_C858 ,C387_=_C859 ,C387_=_C860 ,C387_=_C861 ,C387_=_C862 ,\nC387_=_C863 ,C387_=_C864 ,C387_=_C865 ,C387_=_C866 ,C387_=_C867 ,C387_=_C869 ,\nC387_=_C870 ,C387_=_C871 ,C387_=_C872 ,C387_=_C873 ,C387_=_C874 ,C387_=_C875 ,\nC387_=_C876 ,C387_=_C878 ,C387_=_C880 ,C407_=_C562 ,C407_=_C584 ,C407_=_C1008 ,\nC407_=_C1316 ,C407_=_C1456 ,C407_=_C1500 ,C407_=_C1575 ,C407_=_C1597 ,C407_=_C1971 ,\nC407_=_C2002 ,C407_=_C2096 ,C407_=_C2163 ,C407_=_C2224 ,C407_=_C2523 ,C407_=_C2861 ,\nC407_=_C2867 ,C407_=_C2978 ,C407_=_C3020 ,C407_=_C3347 ,C407_=_C3348 ,C407_=_C3349 ,\nC407_=_C3350 ,C407_=_C3351 ,C407_=_C3353 ,C407_=_C3354 ,C543_=_C562 ,C543_=_C570 ,\nC543_=_C855 ,C543_=_C856 ,C543_=_C857 ,C543_=_C858 ,C543_=_C859 ,C543_=_C860 ,\nC543_=_C861 ,C543_=_C862 ,C543_=_C863 ,C543_=_C864 ,C543_=_C865 ,C543_=_C866 ,\nC543_=_C867 ,C543_=_C869 ,C543_=_C870 ,C543_=_C871 ,C543_=_C872 ,C543_=_C873 ,\nC543_=_C874 ,C543_=_C875 ,C543_=_C876 ,C543_=_C878 ,C543_=_C880 ,C562_=_C584 ,\nC562_=_C1008 ,C562_=_C1316 ,C562_=_C1456 ,C562_=_C1500 ,C562_=_C1575 ,C562_=_C1597 ,\nC562_=_C1971 ,C562_=_C2002 ,C562_=_C2096 ,C562_=_C2163 ,C562_=_C2224 ,C562_=_C2523 ,\nC562_=_C2861 ,C562_=_C2867 ,C562_=_C2978 ,C562_=_C3020 ,C562_=_C3347 ,C562_=_C3348 ,\nC562_=_C3349 ,C562_=_C3350 ,C562_=_C3351 ,C562_=_C3353 ,C562_=_C3354 ,C570_=_C584 ,\nC570_=_C855 ,C570_=_C856 ,C570_=_C857 ,C570_=_C858 ,C570_=_C859 ,C570_=_C860 ,\nC570_=_C861 ,C570_=_C862 ,C570_=_C863 ,C570_=_C864 ,C570_=_C865 ,C570_=_C866 ,\nC570_=_C867 ,C570_=_C869 ,C570_=_C870 ,C570_=_C871 ,C570_=_C872 ,C570_=_C873 ,\nC570_=_C874 ,C570_=_C875 ,C570_=_C876 ,C570_=_C878 ,C570_=_C880 ,C584_=_C1008 ,\nC584_=_C1316 ,C584_=_C1456 ,C584_=_C1500 ,C584_=_C1575 ,C584_=_C1597 ,C584_=_C1971 ,\nC584_=_C2002 ,C584_=_C2096 ,C584_=_C2163 ,C584_=_C2224 ,C584_=_C2523 ,C584_=_C2861 ,\nC584_=_C2867 ,C584_=_C2978 ,C584_=_C3020 ,C584_=_C3347 ,C584_=_C3348 ,C584_=_C3349 ,\nC584_=_C3350 ,C584_=_C3351 ,C584_=_C3353 ,C584_=_C3354 ,C855_=_C856 ,C855_=_C857 ,\nC855_=_C858 ,C855_=_C859 ,C855_=_C860 ,C855_=_C861 ,C855_=_C862 ,C855_=_C863 ,\nC855_=_C864 ,C855_=_C865 ,C855_=_C866 ,C855_=_C867 ,C855_=_C869 ,C855_=_C870 ,\nC855_=_C871 ,C855_=_C872 ,C855_=_C873 ,C855_=_C874 ,C855_=_C875 ,C855_=_C876 ,\nC855_=_C878 ,C855_=_C880 ,C855_=_C1224 ,C855_=_C1228 ,C856_=_C857 ,C856_=_C858 ,\nC856_=_C859 ,C856_=_C860 ,C856_=_C861 ,C856_=_C862 ,C856_=_C863 ,C856_=_C864 ,\nC856_=_C865 ,C856_=_C866 ,C856_=_C867 ,C856_=_C869 ,C856_=_C870 ,C856_=_C871 ,\nC856_=_C872 ,C856_=_C873 ,C856_=_C874 ,C856_=_C875 ,C856_=_C876 ,C856_=_C878 ,\nC856_=_C880 ,C857_=_C858 ,C857_=_C859 ,C857_=_C860 ,C857_=_C861 ,C857_=_C862 ,\nC857_=_C863 ,C857_=_C864 ,C857_=_C865 ,C857_=_C866 ,C857_=_C867 ,C857_=_C869 ,\nC857_=_C870 ,C857_=_C871 ,C857_=_C872 ,C857_=_C873 ,C857_=_C874 ,C857_=_C875 ,\nC857_=_C876 ,C857_=_C878 ,C857_=_C880 ,C858_=_C859 ,C858_=_C860 ,C858_=_C861 ,\nC858_=_C862 ,C858_=_C863 ,C858_=_C864 ,C858_=_C865 ,C858_=_C866 ,C858_=_C867 ,\nC858_=_C869 ,C858_=_C870 ,C858_=_C871 ,C858_=_C872 ,C858_=_C873 ,C858_=_C874 ,\nC858_=_C875 ,C858_=_C876 ,C858_=_C878 ,C858_=_C880 ,C858_=_C1971 ,C859_=_C860 ,\nC859_=_C861 ,C859_=_C862 ,C859_=_C863 ,C859_=_C864 ,C859_=_C865 ,C859_=_C866 ,\nC859_=_C867 ,C859_=_C869 ,C859_=_C870 ,C859_=_C871 ,C859_=_C872 ,C859_=_C873 ,\nC859_=_C874 ,C859_=_C875 ,C859_=_C876 ,C859_=_C878 ,C859_=_C880 ,C859_=_C2002 ,\nC860_=_C861 ,C860_=_C862 ,C860_=_C863 ,C860_=_C864 ,C860_=_C865 ,C860_=_C866 ,\nC860_=_C867 ,C860_=_C869 ,C860_=_C870 ,C860_=_C871 ,C860_=_C872 ,C860_=_C873 ,\nC860_=_C874 ,C860_=_C875 ,C860_=_C876 ,C860_=_C878 ,C860_=_C880 ,C860_=_C2163 ,\nC861_=_C862 ,C861_=_C863 ,C861_=_C864 ,C861_=_C865 ,C861_=_C866 ,C861_=_C867 ,\nC861_=_C869 ,C861_=_C870 ,C861_=_C871 ,C861_=_C872 ,C861_=_C873 ,C861_=_C874 ,\nC861_=_C875 ,C861_=_C876 ,C861_=_C878 ,C861_=_C880 ,C861_=_C2197 ,C861_=_C2200 ,\nC862_=_C863 ,C862_=_C864 ,C862_=_C865 ,C862_=_C866 ,C862_=_C867 ,C862_=_C869 ,\nC862_=_C870 ,C862_=_C871 ,C862_=_C872 ,C862_=_C873 ,C862_=_C874 ,C862_=_C875 ,\nC862_=_C876 ,C862_=_C878 ,C862_=_C880 ,C862_=_C2224 ,C862_=_C2236 ,C863_=_C864 ,\nC863_=_C865 ,C863_=_C866 ,C863_=_C867 ,C863_=_C869 ,C863_=_C870 ,C863_=_C871 ,\nC863_=_C872 ,C863_=_C873 ,C863_=_C874 ,C863_=_C875 ,C863_=_C876 ,C863_=_C878 ,\nC863_=_C880 ,C864_=_C865 ,C864_=_C866 ,C864_=_C867 ,C864_=_C869 ,C864_=_C870 ,\nC864_=_C871 ,C864_=_C872 ,C864_=_C873 ,C864_=_C874 ,C864_=_C875 ,C864_=_C876 ,\nC864_=_C878 ,C864_=_C880 ,C864_=_C2614 ,C864_=_C2617 ,C865_=_C866 ,C865_=_C867 ,\nC865_=_C869 ,C865_=_C870 ,C865_=_C871 ,C865_=_C872 ,C865_=_C873 ,C865_=_C874 ,\nC865_=_C875 ,C865_=_C876 ,C865_=_C878 ,C865_=_C880 ,C865_=_C2861 ,C866_=_C867 ,\nC866_=_C869 ,C866_=_C870 ,C866_=_C871 ,C866_=_C872 ,C866_=_C873 ,C866_=_C874 ,\nC866_=_C875 ,C866_=_C876 ,C866_=_C878 ,C866_=_C880 ,C866_=_C3020 ,C867_=_C869 ,\nC867_=_C870 ,C867_=_C871 ,C867_=_C872 ,C867_=_C873 ,C867_=_C874 ,C867_=_C875 ,\nC867_=_C876 ,C867_=_C878 ,C867_=_C880 ,C867_=_C3292 ,C867_=_C3295 ,C869_=_C870 ,\nC869_=_C871 ,C869_=_C872 ,C869_=_C873 ,C869_=_C874 ,C869_=_C875 ,C869_=_C876 ,\nC869_=_C878 ,C869_=_C880 ,C870_=_C871 ,C870_=_C872 ,C870_=_C873 ,C870_=_C874 ,\nC870_=_C875 ,C870_=_C876 ,C870_=_C878 ,C870_=_C880 ,C870_=_C3504 ,C870_=_C3507 ,\nC871_=_C872 ,C871_=_C873 ,C871_=_C874 ,C871_=_C875 ,C871_=_C876 ,C871_=_C878 ,\nC871_=_C880 ,C871_=_C3561 ,C871_=_C3564 ,C872_=_C873 ,C872_=_C874 ,C872_=_C875 ,\nC872_=_C876 ,C872_=_C878 ,C872_=_C880 ,C872_=_C3349 ,C872_=_C3620 ,C873_=_C874 ,\nC873_=_C875 ,C873_=_C876 ,C873_=_C878 ,C873_=_C880 ,C874_=_C875 ,C874_=_C876 ,\nC874_=_C878 ,C874_=_C880 ,C875_=_C876 ,C875_=_C878 ,C875_=_C880 ,C876_=_C878 ,\nC876_=_C880 ,C878_=_C880 ,C878_=_C4084 ,C878_=_C4108 ,C880_=_C4087 ,C880_=_C4116 ,\nC1008_=_C1020 ,C1008_=_C1316 ,C1008_=_C1456 ,C1008_=_C1500 ,C1008_=_C1575 ,C1008_=_C1597 ,\nC1008_=_C1971 ,C1008_=_C2002 ,C1008_=_C2096 ,C1008_=_C2163 ,C1008_=_C2224 ,C1008_=_C2523 ,\nC1008_=_C2861 ,C1008_=_C2867 ,C1008_=_C2978 ,C1008_=_C3020 ,C1008_=_C3347 ,C1008_=_C3348 ,\nC1008_=_C3349 ,C1008_=_C3350 ,C1008_=_C3351 ,C1008_=_C3353 ,C1008_=_C3354 ,C1020_=_C1131 ,\nC1020_=_C1228</w:t>
      </w:r>
    </w:p>
    <w:p>
      <w:pPr>
        <w:pStyle w:val="PreformattedText"/>
        <w:bidi w:val="0"/>
        <w:spacing w:before="0" w:after="0"/>
        <w:jc w:val="left"/>
        <w:rPr/>
      </w:pPr>
      <w:r>
        <w:rPr/>
        <w:t xml:space="preserve"> </w:t>
      </w:r>
      <w:r>
        <w:rPr/>
        <w:t>,C1020_=_C1329 ,C1020_=_C1606 ,C1020_=_C2107 ,C1020_=_C2200 ,C1020_=_C2236 ,\nC1020_=_C2426 ,C1020_=_C2479 ,C1020_=_C2617 ,C1020_=_C2989 ,C1020_=_C3295 ,C1020_=_C3464 ,\nC1020_=_C3507 ,C1020_=_C3564 ,C1020_=_C3926 ,C1020_=_C4065 ,C1020_=_C4095 ,C1020_=_C4106 ,\nC1020_=_C4108 ,C1020_=_C4116 ,C1093_=_C1154 ,C1093_=_C1224 ,C1093_=_C1396 ,C1093_=_C1467 ,\nC1093_=_C1511 ,C1093_=_C1586 ,C1093_=_C2197 ,C1093_=_C2393 ,C1093_=_C2536 ,C1093_=_C2614 ,\nC1093_=_C2788 ,C1093_=_C2879 ,C1093_=_C3292 ,C1093_=_C3504 ,C1093_=_C3561 ,C1093_=_C3598 ,\nC1093_=_C3611 ,C1093_=_C3620 ,C1093_=_C3840 ,C1093_=_C3914 ,C1093_=_C3993 ,C1093_=_C4008 ,\nC1093_=_C4029 ,C1093_=_C4084 ,C1093_=_C4085 ,C1093_=_C4087 ,C1131_=_C1228 ,C1131_=_C1329 ,\nC1131_=_C1606 ,C1131_=_C2107 ,C1131_=_C2200 ,C1131_=_C2236 ,C1131_=_C2426 ,C1131_=_C2479 ,\nC1131_=_C2617 ,C1131_=_C2989 ,C1131_=_C3295 ,C1131_=_C3464 ,C1131_=_C3507 ,C1131_=_C3564 ,\nC1131_=_C3926 ,C1131_=_C4065 ,C1131_=_C4095 ,C1131_=_C4106 ,C1131_=_C4108 ,C1131_=_C4116 ,\nC1154_=_C1224 ,C1154_=_C1396 ,C1154_=_C1467 ,C1154_=_C1511 ,C1154_=_C1586 ,C1154_=_C2197 ,\nC1154_=_C2393 ,C1154_=_C2536 ,C1154_=_C2614 ,C1154_=_C2788 ,C1154_=_C2879 ,C1154_=_C3292 ,\nC1154_=_C3504 ,C1154_=_C3561 ,C1154_=_C3598 ,C1154_=_C3611 ,C1154_=_C3620 ,C1154_=_C3840 ,\nC1154_=_C3914 ,C1154_=_C3993 ,C1154_=_C4008 ,C1154_=_C4029 ,C1154_=_C4084 ,C1154_=_C4085 ,\nC1154_=_C4087 ,C1224_=_C1228 ,C1224_=_C1396 ,C1224_=_C1467 ,C1224_=_C1511 ,C1224_=_C1586 ,\nC1224_=_C2197 ,C1224_=_C2393 ,C1224_=_C2536 ,C1224_=_C2614 ,C1224_=_C2788 ,C1224_=_C2879 ,\nC1224_=_C3292 ,C1224_=_C3504 ,C1224_=_C3561 ,C1224_=_C3598 ,C1224_=_C3611 ,C1224_=_C3620 ,\nC1224_=_C3840 ,C1224_=_C3914 ,C1224_=_C3993 ,C1224_=_C4008 ,C1224_=_C4029 ,C1224_=_C4084 ,\nC1224_=_C4085 ,C1224_=_C4087 ,C1228_=_C1329 ,C1228_=_C1606 ,C1228_=_C2107 ,C1228_=_C2200 ,\nC1228_=_C2236 ,C1228_=_C2426 ,C1228_=_C2479 ,C1228_=_C2617 ,C1228_=_C2989 ,C1228_=_C3295 ,\nC1228_=_C3464 ,C1228_=_C3507 ,C1228_=_C3564 ,C1228_=_C3926 ,C1228_=_C4065 ,C1228_=_C4095 ,\nC1228_=_C4106 ,C1228_=_C4108 ,C1228_=_C4116 ,C1316_=_C1329 ,C1316_=_C1456 ,C1316_=_C1500 ,\nC1316_=_C1575 ,C1316_=_C1597 ,C1316_=_C1971 ,C1316_=_C2002 ,C1316_=_C2096 ,C1316_=_C2163 ,\nC1316_=_C2224 ,C1316_=_C2523 ,C1316_=_C2861 ,C1316_=_C2867 ,C1316_=_C2978 ,C1316_=_C3020 ,\nC1316_=_C3347 ,C1316_=_C3348 ,C1316_=_C3349 ,C1316_=_C3350 ,C1316_=_C3351 ,C1316_=_C3353 ,\nC1316_=_C3354 ,C1329_=_C1606 ,C1329_=_C2107 ,C1329_=_C2200 ,C1329_=_C2236 ,C1329_=_C2426 ,\nC1329_=_C2479 ,C1329_=_C2617 ,C1329_=_C2989 ,C1329_=_C3295 ,C1329_=_C3464 ,C1329_=_C3507 ,\nC1329_=_C3564 ,C1329_=_C3926 ,C1329_=_C4065 ,C1329_=_C4095 ,C1329_=_C4106 ,C1329_=_C4108 ,\nC1329_=_C4116 ,C1396_=_C1467 ,C1396_=_C1511 ,C1396_=_C1586 ,C1396_=_C2197 ,C1396_=_C2393 ,\nC1396_=_C2536 ,C1396_=_C2614 ,C1396_=_C2788 ,C1396_=_C2879 ,C1396_=_C3292 ,C1396_=_C3504 ,\nC1396_=_C3561 ,C1396_=_C3598 ,C1396_=_C3611 ,C1396_=_C3620 ,C1396_=_C3840 ,C1396_=_C3914 ,\nC1396_=_C3993 ,C1396_=_C4008 ,C1396_=_C4029 ,C1396_=_C4084 ,C1396_=_C4085 ,C1396_=_C4087 ,\nC1456_=_C1467 ,C1456_=_C1500 ,C1456_=_C1575 ,C1456_=_C1597 ,C1456_=_C1971 ,C1456_=_C2002 ,\nC1456_=_C2096 ,C1456_=_C2163 ,C1456_=_C2224 ,C1456_=_C2523 ,C1456_=_C2861 ,C1456_=_C2867 ,\nC1456_=_C2978 ,C1456_=_C3020 ,C1456_=_C3347 ,C1456_=_C3348 ,C1456_=_C3349 ,C1456_=_C3350 ,\nC1456_=_C3351 ,C1456_=_C3353 ,C1456_=_C3354 ,C1467_=_C1511 ,C1467_=_C1586 ,C1467_=_C2197 ,\nC1467_=_C2393 ,C1467_=_C2536 ,C1467_=_C2614 ,C1467_=_C2788 ,C1467_=_C2879 ,C1467_=_C3292 ,\nC1467_=_C3504 ,C1467_=_C3561 ,C1467_=_C3598 ,C1467_=_C3611 ,C1467_=_C3620 ,C1467_=_C3840 ,\nC1467_=_C3914 ,C1467_=_C3993 ,C1467_=_C4008 ,C1467_=_C4029 ,C1467_=_C4084 ,C1467_=_C4085 ,\nC1467_=_C4087 ,C1500_=_C1511 ,C1500_=_C1575 ,C1500_=_C1597 ,C1500_=_C1971 ,C1500_=_C2002 ,\nC1500_=_C2096 ,C1500_=_C2163 ,C1500_=_C2224 ,C1500_=_C2523 ,C1500_=_C2861 ,C1500_=_C2867 ,\nC1500_=_C2978 ,C1500_=_C3020 ,C1500_=_C3347 ,C1500_=_C3348 ,C1500_=_C3349 ,C1500_=_C3350 ,\nC1500_=_C3351 ,C1500_=_C3353 ,C1500_=_C3354 ,C1511_=_C1586 ,C1511_=_C2197 ,C1511_=_C2393 ,\nC1511_=_C2536 ,C1511_=_C2614 ,C1511_=_C2788 ,C1511_=_C2879 ,C1511_=_C3292 ,C1511_=_C3504 ,\nC1511_=_C3561 ,C1511_=_C3598 ,C1511_=_C3611 ,C1511_=_C3620 ,C1511_=_C3840 ,C1511_=_C3914 ,\nC1511_=_C3993 ,C1511_=_C4008 ,C1511_=_C4029 ,C1511_=_C4084 ,C1511_=_C4085 ,C1511_=_C4087 ,\nC1575_=_C1586 ,C1575_=_C1597 ,C1575_=_C1971 ,C1575_=_C2002 ,C1575_=_C2096 ,C1575_=_C2163 ,\nC1575_=_C2224 ,C1575_=_C2523 ,C1575_=_C2861 ,C1575_=_C2867 ,C1575_=_C2978 ,C1575_=_C3020 ,\nC1575_=_C3347 ,C1575_=_C3348 ,C1575_=_C3349 ,C1575_=_C3350 ,C1575_=_C3351 ,C1575_=_C3353 ,\nC1575_=_C3354 ,C1586_=_C2197 ,C1586_=_C2393 ,C1586_=_C2536 ,C1586_=_C2614 ,C1586_=_C2788 ,\nC1586_=_C2879 ,C1586_=_C3292 ,C1586_=_C3504 ,C1586_=_C3561 ,C1586_=_C3598 ,C1586_=_C3611 ,\nC1586_=_C3620 ,C1586_=_C3840 ,C1586_=_C3914 ,C1586_=_C3993 ,C1586_=_C4008 ,C1586_=_C4029 ,\nC1586_=_C4084 ,C1586_=_C4085 ,C1586_=_C4087 ,C1597_=_C1606 ,C1597_=_C1971 ,C1597_=_C2002 ,\nC1597_=_C2096 ,C1597_=_C2163 ,C1597_=_C2224 ,C1597_=_C2523 ,C1597_=_C2861 ,C1597_=_C2867 ,\nC1597_=_C2978 ,C1597_=_C3020 ,C1597_=_C3347 ,C1597_=_C3348 ,C1597_=_C3349 ,C1597_=_C3350 ,\nC1597_=_C3351 ,C1597_=_C3353 ,C1597_=_C3354 ,C1606_=_C2107 ,C1606_=_C2200 ,C1606_=_C2236 ,\nC1606_=_C2426 ,C1606_=_C2479 ,C1606_=_C2617 ,C1606_=_C2989 ,C1606_=_C3295 ,C1606_=_C3464 ,\nC1606_=_C3507 ,C1606_=_C3564 ,C1606_=_C3926 ,C1606_=_C4065 ,C1606_=_C4095 ,C1606_=_C4106 ,\nC1606_=_C4108 ,C1606_=_C4116 ,C1971_=_C2002 ,C1971_=_C2096 ,C1971_=_C2163 ,C1971_=_C2224 ,\nC1971_=_C2523 ,C1971_=_C2861 ,C1971_=_C2867 ,C1971_=_C2978 ,C1971_=_C3020 ,C1971_=_C3347 ,\nC1971_=_C3348 ,C1971_=_C3349 ,C1971_=_C3350 ,C1971_=_C3351 ,C1971_=_C3353 ,C1971_=_C3354 ,\nC2002_=_C2096 ,C2002_=_C2163 ,C2002_=_C2224 ,C2002_=_C2523 ,C2002_=_C2861 ,C2002_=_C2867 ,\nC2002_=_C2978 ,C2002_=_C3020 ,C2002_=_C3347 ,C2002_=_C3348 ,C2002_=_C3349 ,C2002_=_C3350 ,\nC2002_=_C3351 ,C2002_=_C3353 ,C2002_=_C3354 ,C2096_=_C2107 ,C2096_=_C2163 ,C2096_=_C2224 ,\nC2096_=_C2523 ,C2096_=_C2861 ,C2096_=_C2867 ,C2096_=_C2978 ,C2096_=_C3020 ,C2096_=_C3347 ,\nC2096_=_C3348 ,C2096_=_C3349 ,C2096_=_C3350 ,C2096_=_C3351 ,C2096_=_C3353 ,C2096_=_C3354 ,\nC2107_=_C2200 ,C2107_=_C2236 ,C2107_=_C2426 ,C2107_=_C2479 ,C2107_=_C2617 ,C2107_=_C2989 ,\nC2107_=_C3295 ,C2107_=_C3464 ,C2107_=_C3507 ,C2107_=_C3564 ,C2107_=_C3926 ,C2107_=_C4065 ,\nC2107_=_C4095 ,C2107_=_C4106 ,C2107_=_C4108 ,C2107_=_C4116 ,C2163_=_C2224 ,C2163_=_C2523 ,\nC2163_=_C2861 ,C2163_=_C2867 ,C2163_=_C2978 ,C2163_=_C3020 ,C2163_=_C3347 ,C2163_=_C3348 ,\nC2163_=_C3349 ,C2163_=_C3350 ,C2163_=_C3351 ,C2163_=_C3353 ,C2163_=_C3354 ,C2197_=_C2200 ,\nC2197_=_C2393 ,C2197_=_C2536 ,C2197_=_C2614 ,C2197_=_C2788 ,C2197_=_C2879 ,C2197_=_C3292 ,\nC2197_=_C3504 ,C2197_=_C3561 ,C2197_=_C3598 ,C2197_=_C3611 ,C2197_=_C3620 ,C2197_=_C3840 ,\nC2197_=_C3914 ,C2197_=_C3993 ,C2197_=_C4008 ,C2197_=_C4029 ,C2197_=_C4084 ,C2197_=_C4085 ,\nC2197_=_C4087 ,C2200_=_C2236 ,C2200_=_C2426 ,C2200_=_C2479 ,C2200_=_C2617 ,C2200_=_C2989 ,\nC2200_=_C3295 ,C2200_=_C3464 ,C2200_=_C3507 ,C2200_=_C3564 ,C2200_=_C3926 ,C2200_=_C4065 ,\nC2200_=_C4095 ,C2200_=_C4106 ,C2200_=_C4108 ,C2200_=_C4116 ,C2224_=_C2236 ,C2224_=_C2523 ,\nC2224_=_C2861 ,C2224_=_C2867 ,C2224_=_C2978 ,C2224_=_C3020 ,C2224_=_C3347 ,C2224_=_C3348 ,\nC2224_=_C3349 ,C2224_=_C3350 ,C2224_=_C3351 ,C2224_=_C3353 ,C2224_=_C3354 ,C2236_=_C2426 ,\nC2236_=_C2479 ,C2236_=_C2617 ,C2236_=_C2989 ,C2236_=_C3295 ,C2236_=_C3464 ,C2236_=_C3507 ,\nC2236_=_C3564 ,C2236_=_C3926 ,C2236_=_C4065 ,C2236_=_C4095 ,C2236_=_C4106 ,C2236_=_C4108 ,\nC2236_=_C4116 ,C2393_=_C2536 ,C2393_=_C2614 ,C2393_=_C2788 ,C2393_=_C2879 ,C2393_=_C3292 ,\nC2393_=_C3504 ,C2393_=_C3561 ,C2393_=_C3598 ,C2393_=_C3611 ,C2393_=_C3620 ,C2393_=_C3840 ,\nC2393_=_C3914 ,C2393_=_C3993 ,C2393_=_C4008 ,C2393_=_C4029 ,C2393_=_C4084 ,C2393_=_C4085 ,\nC2393_=_C4087 ,C2426_=_C2479 ,C2426_=_C2617 ,C2426_=_C2989 ,C2426_=_C3295 ,C2426_=_C3464 ,\nC2426_=_C3507 ,C2426_=_C3564 ,C2426_=_C3926 ,C2426_=_C4065 ,C2426_=_C4095 ,C2426_=_C4106 ,\nC2426_=_C4108 ,C2426_=_C4116 ,C2479_=_C2617 ,C2479_=_C2989 ,C2479_=_C3295 ,C2479_=_C3464 ,\nC2479_=_C3507 ,C2479_=_C3564 ,C2479_=_C3926 ,C2479_=_C4065 ,C2479_=_C4095 ,C2479_=_C4106 ,\nC2479_=_C4108 ,C2479_=_C4116 ,C2523_=_C2536 ,C2523_=_C2861 ,C2523_=_C2867 ,C2523_=_C2978 ,\nC2523_=_C3020 ,C2523_=_C3347 ,C2523_=_C3348 ,C2523_=_C3349 ,C2523_=_C3350 ,C2523_=_C3351 ,\nC2523_=_C3353 ,C2523_=_C3354 ,C2536_=_C2614 ,C2536_=_C2788 ,C2536_=_C2879 ,C2536_=_C3292 ,\nC2536_=_C3504 ,C2536_=_C3561 ,C2536_=_C3598 ,C2536_=_C3611 ,C2536_=_C3620 ,C2536_=_C3840 ,\nC2536_=_C3914 ,C2536_=_C3993 ,C2536_=_C4008 ,C2536_=_C4029 ,C2536_=_C4084 ,C2536_=_C4085 ,\nC2536_=_C4087 ,C2614_=_C2617 ,C2614_=_C2788 ,C2614_=_C2879 ,C2614_=_C3292 ,C2614_=_C3504 ,\nC2614_=_C3561 ,C2614_=_C3598 ,C2614_=_C3611 ,C2614_=_C3620 ,C2614_=_C3840 ,C2614_=_C3914 ,\nC2614_=_C3993 ,C2614_=_C4008 ,C2614_=_C4029 ,C2614_=_C4084 ,C2614_=_C4085 ,C2614_=_C4087 ,\nC2617_=_C2989 ,C2617_=_C3295 ,C2617_=_C3464 ,C2617_=_C3507 ,C2617_=_C3564 ,C2617_=_C3926 ,\nC2617_=_C4065 ,C2617_=_C4095 ,C2617_=_C4106 ,C2617_=_C4108 ,C2617_=_C4116 ,C2788_=_C2879 ,\nC2788_=_C3292 ,C2788_=_C3504 ,C2788_=_C3561 ,C2788_=_C3598 ,C2788_=_C3611 ,C2788_=_C3620 ,\nC2788_=_C3840 ,C2788_=_C3914 ,C2788_=_C3993 ,C2788_=_C4008 ,C2788_=_C4029 ,C2788_=_C4084 ,\nC2788_=_C4085 ,C2788_=_C4087 ,C2861_=_C2867 ,C2861_=_C2978 ,C2861_=_C3020 ,C2861_=_C3347 ,\nC2861_=_C3348 ,C2861_=_C3349 ,C2861_=_C3350 ,C2861_=_C3351 ,C2861_=_C3353 ,C2861_=_C3354 ,\nC2867_=_C2879 ,C2867_=_C2978 ,C2867_=_C3020 ,C2867_=_C3347 ,C2867_=_C3348 ,C2867_=_C3349 ,\nC2867_=_C3350 ,C2867_=_C3351 ,C2867_=_C3353 ,C2867_=_C3354 ,C2879_=_C3292 ,C2879_=_C3504 ,\nC2879_=_C3561 ,C2879_=_C3598 ,C2879_=_C3611 ,C2879_=_C3620 ,C2879_=_C3840 ,C2879_=_C3914 ,\nC2879_=_C3993 ,C2879_=_C4008 ,C2879_=_C4029 ,C2879_=_C4084 ,C2879_=_C4085 ,C2879_=_C4087 ,\nC2978_=_C2989 ,C2978_=_C3020 ,C2978_=_C3347 ,C2978_=_C3348 ,C2978_=_C3349</w:t>
      </w:r>
    </w:p>
    <w:p>
      <w:pPr>
        <w:pStyle w:val="PreformattedText"/>
        <w:bidi w:val="0"/>
        <w:spacing w:before="0" w:after="0"/>
        <w:jc w:val="left"/>
        <w:rPr/>
      </w:pPr>
      <w:r>
        <w:rPr/>
        <w:t xml:space="preserve"> </w:t>
      </w:r>
      <w:r>
        <w:rPr/>
        <w:t>,C2978_=_C3350 ,\nC2978_=_C3351 ,C2978_=_C3353 ,C2978_=_C3354 ,C2989_=_C3295 ,C2989_=_C3464 ,C2989_=_C3507 ,\nC2989_=_C3564 ,C2989_=_C3926 ,C2989_=_C4065 ,C2989_=_C4095 ,C2989_=_C4106 ,C2989_=_C4108 ,\nC2989_=_C4116 ,C3020_=_C3347 ,C3020_=_C3348 ,C3020_=_C3349 ,C3020_=_C3350 ,C3020_=_C3351 ,\nC3020_=_C3353 ,C3020_=_C3354 ,C3292_=_C3295 ,C3292_=_C3504 ,C3292_=_C3561 ,C3292_=_C3598 ,\nC3292_=_C3611 ,C3292_=_C3620 ,C3292_=_C3840 ,C3292_=_C3914 ,C3292_=_C3993 ,C3292_=_C4008 ,\nC3292_=_C4029 ,C3292_=_C4084 ,C3292_=_C4085 ,C3292_=_C4087 ,C3295_=_C3464 ,C3295_=_C3507 ,\nC3295_=_C3564 ,C3295_=_C3926 ,C3295_=_C4065 ,C3295_=_C4095 ,C3295_=_C4106 ,C3295_=_C4108 ,\nC3295_=_C4116 ,C3347_=_C3348 ,C3347_=_C3349 ,C3347_=_C3350 ,C3347_=_C3351 ,C3347_=_C3353 ,\nC3347_=_C3354 ,C3347_=_C3464 ,C3348_=_C3349 ,C3348_=_C3350 ,C3348_=_C3351 ,C3348_=_C3353 ,\nC3348_=_C3354 ,C3348_=_C3598 ,C3349_=_C3350 ,C3349_=_C3351 ,C3349_=_C3353 ,C3349_=_C3354 ,\nC3349_=_C3620 ,C3350_=_C3351 ,C3350_=_C3353 ,C3350_=_C3354 ,C3350_=_C3993 ,C3351_=_C3353 ,\nC3351_=_C3354 ,C3351_=_C4065 ,C3353_=_C3354 ,C3353_=_C4106 ,C3354_=_C4085 ,C3464_=_C3507 ,\nC3464_=_C3564 ,C3464_=_C3926 ,C3464_=_C4065 ,C3464_=_C4095 ,C3464_=_C4106 ,C3464_=_C4108 ,\nC3464_=_C4116 ,C3504_=_C3507 ,C3504_=_C3561 ,C3504_=_C3598 ,C3504_=_C3611 ,C3504_=_C3620 ,\nC3504_=_C3840 ,C3504_=_C3914 ,C3504_=_C3993 ,C3504_=_C4008 ,C3504_=_C4029 ,C3504_=_C4084 ,\nC3504_=_C4085 ,C3504_=_C4087 ,C3507_=_C3564 ,C3507_=_C3926 ,C3507_=_C4065 ,C3507_=_C4095 ,\nC3507_=_C4106 ,C3507_=_C4108 ,C3507_=_C4116 ,C3561_=_C3564 ,C3561_=_C3598 ,C3561_=_C3611 ,\nC3561_=_C3620 ,C3561_=_C3840 ,C3561_=_C3914 ,C3561_=_C3993 ,C3561_=_C4008 ,C3561_=_C4029 ,\nC3561_=_C4084 ,C3561_=_C4085 ,C3561_=_C4087 ,C3564_=_C3926 ,C3564_=_C4065 ,C3564_=_C4095 ,\nC3564_=_C4106 ,C3564_=_C4108 ,C3564_=_C4116 ,C3598_=_C3611 ,C3598_=_C3620 ,C3598_=_C3840 ,\nC3598_=_C3914 ,C3598_=_C3993 ,C3598_=_C4008 ,C3598_=_C4029 ,C3598_=_C4084 ,C3598_=_C4085 ,\nC3598_=_C4087 ,C3611_=_C3620 ,C3611_=_C3840 ,C3611_=_C3914 ,C3611_=_C3993 ,C3611_=_C4008 ,\nC3611_=_C4029 ,C3611_=_C4084 ,C3611_=_C4085 ,C3611_=_C4087 ,C3620_=_C3840 ,C3620_=_C3914 ,\nC3620_=_C3993 ,C3620_=_C4008 ,C3620_=_C4029 ,C3620_=_C4084 ,C3620_=_C4085 ,C3620_=_C4087 ,\nC3840_=_C3914 ,C3840_=_C3993 ,C3840_=_C4008 ,C3840_=_C4029 ,C3840_=_C4084 ,C3840_=_C4085 ,\nC3840_=_C4087 ,C3914_=_C3993 ,C3914_=_C4008 ,C3914_=_C4029 ,C3914_=_C4084 ,C3914_=_C4085 ,\nC3914_=_C4087 ,C3926_=_C4065 ,C3926_=_C4095 ,C3926_=_C4106 ,C3926_=_C4108 ,C3926_=_C4116 ,\nC3993_=_C4008 ,C3993_=_C4029 ,C3993_=_C4084 ,C3993_=_C4085 ,C3993_=_C4087 ,C4008_=_C4029 ,\nC4008_=_C4084 ,C4008_=_C4085 ,C4008_=_C4087 ,C4029_=_C4084 ,C4029_=_C4085 ,C4029_=_C4087 ,\nC4065_=_C4095 ,C4065_=_C4106 ,C4065_=_C4108 ,C4065_=_C4116 ,C4084_=_C4085 ,C4084_=_C4087 ,\nC4084_=_C4108 ,C4085_=_C4087 ,C4087_=_C4116 ,C4095_=_C4106 ,C4095_=_C4108 ,C4095_=_C4116 ,\nC4106_=_C4108 ,C4106_=_C4116 ,C4108_=_C4116 ,"];216[shape=box, label="id:216 level: 6\n96: C465 C498 C610 C617 C618 \nC619 C620 C621 C622 C623 C624 \nC625 C626 C627 C628 C629 C630 \nC631 C632 C633 C634 C635 C636 \nC637 C638 C639 C640 C641 C739 \nC900 C904 C905 C906 C907 C908 \nC909 C910 C911 C912 C913 C914 \nC915 C916 C917 C918 C919 C920 \nC921 C922 C923 C924 C925 C926 \nC927 C928 C1128 C1265 C1347 C1882 \nC1958 C2011 C2250 C2258 C2269 C2406 \nC2492 C2583 C2594 C2826 C2878 C2948 \nC2976 C2986 C3049 C3086 C3094 C3207 \nC3208 C3209 C3210 C3211 C3212 C3213 \nC3214 C3216 C3217 C3700 C3733 C3765 \nC3935 C3964 C4045 C4076 C4077 C4078 \nC4079 \n1245: C465_=_C610( C465 C610 ) C465_=_C640( C465 C640 ) C465_=_C900( C465 C900 ) C465_=_C927( C465 C927 ) C465_=_C1128( C465 C1128 ) \nC465_=_C1347( C465 C1347 ) C465_=_C1958( C465 C1958 ) C465_=_C2258( C465 C2258 ) C465_=_C2406( C465 C2406 ) C465_=_C2492( C465 C2492 ) C465_=_C2594( C465 C2594 ) \nC465_=_C2878( C465 C2878 ) C465_=_C2986( C465 C2986 ) C465_=_C3094( C465 C3094 ) C465_=_C3700( C465 C3700 ) C465_=_C3733( C465 C3733 ) C465_=_C3765( C465 C3765 ) \nC465_=_C3935( C465 C3935 ) C465_=_C3964( C465 C3964 ) C465_=_C4045( C465 C4045 ) C465_=_C4076( C465 C4076 ) C465_=_C4077( C465 C4077 ) C465_=_C4078( C465 C4078 ) \nC465_=_C4079( C465 C4079 ) C498_=_C627( C498 C627 ) C498_=_C739( C498 C739 ) C498_=_C915( C498 C915 ) C498_=_C1265( C498 C1265 ) C498_=_C1882( C498 C1882 ) \nC498_=_C2011( C498 C2011 ) C498_=_C2250( C498 C2250 ) C498_=_C2269( C498 C2269 ) C498_=_C2583( C498 C2583 ) C498_=_C2826( C498 C2826 ) C498_=_C2948( C498 C2948 ) \nC498_=_C2976( C498 C2976 ) C498_=_C3049( C498 C3049 ) C498_=_C3086( C498 C3086 ) C498_=_C3207( C498 C3207 ) C498_=_C3208( C498 C3208 ) C498_=_C3209( C498 C3209 ) \nC498_=_C3210( C498 C3210 ) C498_=_C3211( C498 C3211 ) C498_=_C3212( C498 C3212 ) C498_=_C3213( C498 C3213 ) C498_=_C3214( C498 C3214 ) C498_=_C3216( C498 C3216 ) \nC498_=_C3217( C498 C3217 ) C610_=_C640( C610 C640 ) C610_=_C900( C610 C900 ) C610_=_C927( C610 C927 ) C610_=_C1128( C610 C1128 ) C610_=_C1347( C610 C1347 ) \nC610_=_C1958( C610 C1958 ) C610_=_C2258( C610 C2258 ) C610_=_C2406( C610 C2406 ) C610_=_C2492( C610 C2492 ) C610_=_C2594( C610 C2594 ) C610_=_C2878( C610 C2878 ) \nC610_=_C2986( C610 C2986 ) C610_=_C3094( C610 C3094 ) C610_=_C3700( C610 C3700 ) C610_=_C3733( C610 C3733 ) C610_=_C3765( C610 C3765 ) C610_=_C3935( C610 C3935 ) \nC610_=_C3964( C610 C3964 ) C610_=_C4045( C610 C4045 ) C610_=_C4076( C610 C4076 ) C610_=_C4077( C610 C4077 ) C610_=_C4078( C610 C4078 ) C610_=_C4079( C610 C4079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631( C617 C631 ) C617_=_C632( C617 C632 ) C617_=_C633( C617 C633 ) C617_=_C634( C617 C634 ) C617_=_C635( C617 C635 ) \nC617_=_C636( C617 C636 ) C617_=_C637( C617 C637 ) C617_=_C638( C617 C638 ) C617_=_C639( C617 C639 ) C617_=_C640( C617 C640 ) C617_=_C641( C617 C641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 C639 ) C618_=_C640( C618 C640 ) C618_=_C641( C618 C641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19_=_C635( C619 C635 ) C619_=_C636( C619 C636 ) C619_=_C637( C619 C637 ) C619_=_C638( C619 C638 ) \nC619_=_C639( C619 C639 ) C619_=_C640( C619 C640 ) C619_=_C641( C619 C641 ) C619_=_C905( C619 C905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640( C620 C640 ) \nC620_=_C641( C620 C641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1_=_C638( C621 C638 ) \nC621_=_C639( C621 C639 ) C621_=_C640( C621 C640 ) C621_=_C641( C621 C641 ) C621_=_C907( C621 C907 ) C621_=_C2250( C621 C2250 ) C621_=_C2258( C621 C2258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641( C622 C641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3_=_C640( C623 C640 ) \nC623_=_C641( C623 C641 ) C623_=_C910( C623 C910 ) C623_=_C2583( C623 C2583 ) C623_=_C2594( C623 C2594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4_=_C641( C624 C641 ) C624_=_C912( C624 C912 ) C625_=_C626( C625 C626 ) C625_=_C627( C625 C627 ) \nC625_=_C628( C625 C628 ) C625_=_C629( C625</w:t>
      </w:r>
    </w:p>
    <w:p>
      <w:pPr>
        <w:pStyle w:val="PreformattedText"/>
        <w:bidi w:val="0"/>
        <w:spacing w:before="0" w:after="0"/>
        <w:jc w:val="left"/>
        <w:rPr/>
      </w:pPr>
      <w:r>
        <w:rPr/>
        <w:t xml:space="preserve"> </w:t>
      </w:r>
      <w:r>
        <w:rPr/>
        <w:t>C629 ) C625_=_C630( C625 C630 ) C625_=_C631( C625 C631 ) C625_=_C632( C625 C632 ) C625_=_C633( C625 C633 ) \nC625_=_C634( C625 C634 ) C625_=_C635( C625 C635 ) C625_=_C636( C625 C636 ) C625_=_C637( C625 C637 ) C625_=_C638( C625 C638 ) C625_=_C639( C625 C639 ) \nC625_=_C640( C625 C640 ) C625_=_C641( C625 C641 ) C625_=_C913( C625 C913 ) C625_=_C2976( C625 C2976 ) C625_=_C2986( C625 C2986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40( C626 C640 ) C626_=_C641( C626 C641 ) C626_=_C914( C626 C914 ) C626_=_C3086( C626 C3086 ) C626_=_C3094( C626 C3094 ) C627_=_C628( C627 C628 ) \nC627_=_C629( C627 C629 ) C627_=_C630( C627 C630 ) C627_=_C631( C627 C631 ) C627_=_C632( C627 C632 ) C627_=_C633( C627 C633 ) C627_=_C634( C627 C634 ) \nC627_=_C635( C627 C635 ) C627_=_C636( C627 C636 ) C627_=_C637( C627 C637 ) C627_=_C638( C627 C638 ) C627_=_C639( C627 C639 ) C627_=_C640( C627 C640 ) \nC627_=_C641( C627 C641 ) C627_=_C739( C627 C739 ) C627_=_C915( C627 C915 ) C627_=_C1265( C627 C1265 ) C627_=_C1882( C627 C1882 ) C627_=_C2011( C627 C2011 ) \nC627_=_C2250( C627 C2250 ) C627_=_C2269( C627 C2269 ) C627_=_C2583( C627 C2583 ) C627_=_C2826( C627 C2826 ) C627_=_C2948( C627 C2948 ) C627_=_C2976( C627 C2976 ) \nC627_=_C3049( C627 C3049 ) C627_=_C3086( C627 C3086 ) C627_=_C3207( C627 C3207 ) C627_=_C3208( C627 C3208 ) C627_=_C3209( C627 C3209 ) C627_=_C3210( C627 C3210 ) \nC627_=_C3211( C627 C3211 ) C627_=_C3212( C627 C3212 ) C627_=_C3213( C627 C3213 ) C627_=_C3214( C627 C3214 ) C627_=_C3216( C627 C3216 ) C627_=_C3217( C627 C3217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9_=_C630( C629 C630 ) C629_=_C631( C629 C631 ) C629_=_C632( C629 C632 ) C629_=_C633( C629 C633 ) C629_=_C634( C629 C634 ) \nC629_=_C635( C629 C635 ) C629_=_C636( C629 C636 ) C629_=_C637( C629 C637 ) C629_=_C638( C629 C638 ) C629_=_C639( C629 C639 ) C629_=_C640( C629 C640 ) \nC629_=_C641( C629 C641 ) C629_=_C916( C629 C916 ) C630_=_C631( C630 C631 ) C630_=_C632( C630 C632 ) C630_=_C633( C630 C633 ) C630_=_C634( C630 C634 ) \nC630_=_C635( C630 C635 ) C630_=_C636( C630 C636 ) C630_=_C637( C630 C637 ) C630_=_C638( C630 C638 ) C630_=_C639( C630 C639 ) C630_=_C640( C630 C640 ) \nC630_=_C641( C630 C641 ) C631_=_C632( C631 C632 ) C631_=_C633( C631 C633 ) C631_=_C634( C631 C634 ) C631_=_C635( C631 C635 ) C631_=_C636( C631 C636 ) \nC631_=_C637( C631 C637 ) C631_=_C638( C631 C638 ) C631_=_C639( C631 C639 ) C631_=_C640( C631 C640 ) C631_=_C641( C631 C641 ) C631_=_C919( C631 C919 ) \nC631_=_C3208( C631 C3208 ) C631_=_C3700( C631 C3700 ) C632_=_C633( C632 C633 ) C632_=_C634( C632 C634 ) C632_=_C635( C632 C635 ) C632_=_C636( C632 C636 ) \nC632_=_C637( C632 C637 ) C632_=_C638( C632 C638 ) C632_=_C639( C632 C639 ) C632_=_C640( C632 C640 ) C632_=_C641( C632 C641 ) C632_=_C3733( C632 C3733 ) \nC633_=_C634( C633 C634 ) C633_=_C635( C633 C635 ) C633_=_C636( C633 C636 ) C633_=_C637( C633 C637 ) C633_=_C638( C633 C638 ) C633_=_C639( C633 C639 ) \nC633_=_C640( C633 C640 ) C633_=_C641( C633 C641 ) C633_=_C920( C633 C920 ) C634_=_C635( C634 C635 ) C634_=_C636( C634 C636 ) C634_=_C637( C634 C637 ) \nC634_=_C638( C634 C638 ) C634_=_C639( C634 C639 ) C634_=_C640( C634 C640 ) C634_=_C641( C634 C641 ) C635_=_C636( C635 C636 ) C635_=_C637( C635 C637 ) \nC635_=_C638( C635 C638 ) C635_=_C639( C635 C639 ) C635_=_C640( C635 C640 ) C635_=_C641( C635 C641 ) C635_=_C922( C635 C922 ) C636_=_C637( C636 C637 ) \nC636_=_C638( C636 C638 ) C636_=_C639( C636 C639 ) C636_=_C640( C636 C640 ) C636_=_C641( C636 C641 ) C636_=_C923( C636 C923 ) C637_=_C638( C637 C638 ) \nC637_=_C639( C637 C639 ) C637_=_C640( C637 C640 ) C637_=_C641( C637 C641 ) C637_=_C924( C637 C924 ) C638_=_C639( C638 C639 ) C638_=_C640( C638 C640 ) \nC638_=_C641( C638 C641 ) C639_=_C640( C639 C640 ) C639_=_C641( C639 C641 ) C639_=_C926( C639 C926 ) C639_=_C3214( C639 C3214 ) C639_=_C4045( C639 C4045 ) \nC640_=_C641( C640 C641 ) C640_=_C900( C640 C900 ) C640_=_C927( C640 C927 ) C640_=_C1128( C640 C1128 ) C640_=_C1347( C640 C1347 ) C640_=_C1958( C640 C1958 ) \nC640_=_C2258( C640 C2258 ) C640_=_C2406( C640 C2406 ) C640_=_C2492( C640 C2492 ) C640_=_C2594( C640 C2594 ) C640_=_C2878( C640 C2878 ) C640_=_C2986( C640 C2986 ) \nC640_=_C3094( C640 C3094 ) C640_=_C3700( C640 C3700 ) C640_=_C3733( C640 C3733 ) C640_=_C3765( C640 C3765 ) C640_=_C3935( C640 C3935 ) C640_=_C3964( C640 C3964 ) \nC640_=_C4045( C640 C4045 ) C640_=_C4076( C640 C4076 ) C640_=_C4077( C640 C4077 ) C640_=_C4078( C640 C4078 ) C640_=_C4079( C640 C4079 ) C641_=_C928( C641 C928 ) \nC739_=_C915( C739 C915 ) C739_=_C1265( C739 C1265 ) C739_=_C1882( C739 C1882 ) C739_=_C2011( C739 C2011 ) C739_=_C2250( C739 C2250 ) C739_=_C2269( C739 C2269 ) \nC739_=_C2583( C739 C2583 ) C739_=_C2826( C739 C2826 ) C739_=_C2948( C739 C2948 ) C739_=_C2976( C739 C2976 ) C739_=_C3049( C739 C3049 ) C739_=_C3086( C739 C3086 ) \nC739_=_C3207( C739 C3207 ) C739_=_C3208( C739 C3208 ) C739_=_C3209( C739 C3209 ) C739_=_C3210( C739 C3210 ) C739_=_C3211( C739 C3211 ) C739_=_C3212( C739 C3212 ) \nC739_=_C3213( C739 C3213 ) C739_=_C3214( C739 C3214 ) C739_=_C3216( C739 C3216 ) C739_=_C3217( C739 C3217 ) C900_=_C927( C900 C927 ) C900_=_C1128( C900 C1128 ) \nC900_=_C1347( C900 C1347 ) C900_=_C1958( C900 C1958 ) C900_=_C2258( C900 C2258 ) C900_=_C2406( C900 C2406 ) C900_=_C2492( C900 C2492 ) C900_=_C2594( C900 C2594 ) \nC900_=_C2878( C900 C2878 ) C900_=_C2986( C900 C2986 ) C900_=_C3094( C900 C3094 ) C900_=_C3700( C900 C3700 ) C900_=_C3733( C900 C3733 ) C900_=_C3765( C900 C3765 ) \nC900_=_C3935( C900 C3935 ) C900_=_C3964( C900 C3964 ) C900_=_C4045( C900 C4045 ) C900_=_C4076( C900 C4076 ) C900_=_C4077( C900 C4077 ) C900_=_C4078( C900 C4078 ) \nC900_=_C4079( C900 C4079 ) C904_=_C905( C904 C905 ) C904_=_C906( C904 C906 ) C904_=_C907( C904 C907 ) C904_=_C908( C904 C908 ) C904_=_C909( C904 C909 ) \nC904_=_C910( C904 C910 ) C904_=_C911( C904 C911 ) C904_=_C912( C904 C912 ) C904_=_C913( C904 C913 ) C904_=_C914( C904 C914 ) C904_=_C915( C904 C915 ) \nC904_=_C916( C904 C916 ) C904_=_C917( C904 C917 ) C904_=_C918( C904 C918 ) C904_=_C919( C904 C919 ) C904_=_C920( C904 C920 ) C904_=_C921( C904 C921 ) \nC904_=_C922( C904 C922 ) C904_=_C923( C904 C923 ) C904_=_C924( C904 C924 ) C904_=_C925( C904 C925 ) C904_=_C926( C904 C926 ) C904_=_C927( C904 C927 ) \nC904_=_C928( C904 C928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5_=_C921( C905 C921 ) C905_=_C922( C905 C922 ) \nC905_=_C923( C905 C923 ) C905_=_C924( C905 C924 ) C905_=_C925( C905 C925 ) C905_=_C926( C905 C926 ) C905_=_C927( C905 C927 ) C905_=_C928( C905 C928 ) \nC906_=_C907( C906 C907 ) C906_=_C908( C906 C908 ) C906_=_C909( C906 C909 ) C906_=_C910( C906 C910 ) C906_=_C911( C906 C911 ) C906_=_C912( C906 C912 ) \nC906_=_C913( C906 C913 ) C906_=_C914( C906 C914 ) C906_=_C915( C906 C915 ) C906_=_C916( C906 C916 ) C906_=_C917( C906 C917 ) C906_=_C918( C906 C918 ) \nC906_=_C919( C906 C919 ) C906_=_C920( C906 C920 ) C906_=_C921( C906 C921 ) C906_=_C922( C906 C922 ) C906_=_C923( C906 C923 ) C906_=_C924( C906 C924 ) \nC906_=_C925( C906 C925 ) C906_=_C926( C906 C926 ) C906_=_C927( C906 C927 ) C906_=_C928( C906 C928 ) C907_=_C908( C907 C908 ) C907_=_C909( C907 C909 ) \nC907_=_C910( C907 C910 ) C907_=_C911( C907 C911 ) C907_=_C912( C907 C912 ) C907_=_C913( C907 C913 ) C907_=_C914( C907 C914 ) C907_=_C915( C907 C915 ) \nC907_=_C916( C907 C916 ) C907_=_C917( C907 C917 ) C907_=_C918( C907 C918 ) C907_=_C919( C907 C919 ) C907_=_C920( C907 C920 ) C907_=_C921( C907 C921 ) \nC907_=_C922( C907 C922 ) C907_=_C923( C907 C923 ) C907_=_C924( C907 C924 ) C907_=_C925( C907 C925 ) C907_=_C926( C907 C926 ) C907_=_C927( C907 C927 ) \nC907_=_C928( C907 C928 ) C907_=_C2250( C907 C2250 ) C907_=_C2258( C907 C2258 ) C908_=_C909( C908 C909 ) C908_=_C910( C908 C910 ) C908_=_C911( C908 C911 ) \nC908_=_C912( C908 C912 ) C908_=_C913( C908 C913 ) C908_=_C914( C908 C914 ) C908_=_C915( C908 C915 ) C908_=_C916( C908 C916 ) C908_=_C917( C908 C917 ) \nC908_=_C918( C908 C918 ) C908_=_C919( C908 C919 ) C908_=_C920( C908 C920 ) C908_=_C921( C908 C921 ) C908_=_C922( C908 C922 ) C908_=_C923( C908 C923 ) \nC908_=_C924( C908 C924 ) C908_=_C925( C908 C925 ) C908_=_C926( C908 C926 ) C908_=_C927( C908 C927 ) C908_=_C928( C908 C928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925( C909 C925 ) C909_=_C926( C909 C926 ) C909_=_C927( C909 C927 ) C909_=_C928( C909 C928 ) \nC910_=_C911( C910 C911 ) C910_=_C912( C910 C912 ) C910_=_C913( C910 C913 ) C910_=_C914( C910 C914 ) C910_=_C915( C910 C915 ) C910_=_C916( C910 C916 ) \nC910_=_C917( C910 C917 ) C910_=_C918( C910 C918 ) C910_=_C919( C910 C919 ) C910_=_C920( C910 C920 ) C910_=_C921( C910 C921 ) C910_=_C922( C910 C922 ) \nC910_=_C923( C910 C923 ) C910_=_C924(</w:t>
      </w:r>
    </w:p>
    <w:p>
      <w:pPr>
        <w:pStyle w:val="PreformattedText"/>
        <w:bidi w:val="0"/>
        <w:spacing w:before="0" w:after="0"/>
        <w:jc w:val="left"/>
        <w:rPr/>
      </w:pPr>
      <w:r>
        <w:rPr/>
        <w:t xml:space="preserve"> </w:t>
      </w:r>
      <w:r>
        <w:rPr/>
        <w:t>C910 C924 ) C910_=_C925( C910 C925 ) C910_=_C926( C910 C926 ) C910_=_C927( C910 C927 ) C910_=_C928( C910 C928 ) \nC910_=_C2583( C910 C2583 ) C910_=_C2594( C910 C2594 ) C911_=_C912( C911 C912 ) C911_=_C913( C911 C913 ) C911_=_C914( C911 C914 ) C911_=_C915( C911 C915 ) \nC911_=_C916( C911 C916 ) C911_=_C917( C911 C917 ) C911_=_C918( C911 C918 ) C911_=_C919( C911 C919 ) C911_=_C920( C911 C920 ) C911_=_C921( C911 C921 ) \nC911_=_C922( C911 C922 ) C911_=_C923( C911 C923 ) C911_=_C924( C911 C924 ) C911_=_C925( C911 C925 ) C911_=_C926( C911 C926 ) C911_=_C927( C911 C927 ) \nC911_=_C928( C911 C928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2_=_C927( C912 C927 ) C912_=_C928( C912 C928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3_=_C927( C913 C927 ) C913_=_C928( C913 C928 ) C913_=_C2976( C913 C2976 ) C913_=_C2986( C913 C2986 ) C914_=_C915( C914 C915 ) C914_=_C916( C914 C916 ) \nC914_=_C917( C914 C917 ) C914_=_C918( C914 C918 ) C914_=_C919( C914 C919 ) C914_=_C920( C914 C920 ) C914_=_C921( C914 C921 ) C914_=_C922( C914 C922 ) \nC914_=_C923( C914 C923 ) C914_=_C924( C914 C924 ) C914_=_C925( C914 C925 ) C914_=_C926( C914 C926 ) C914_=_C927( C914 C927 ) C914_=_C928( C914 C928 ) \nC914_=_C3086( C914 C3086 ) C914_=_C3094( C914 C3094 ) C915_=_C916( C915 C916 ) C915_=_C917( C915 C917 ) C915_=_C918( C915 C918 ) C915_=_C919( C915 C919 ) \nC915_=_C920( C915 C920 ) C915_=_C921( C915 C921 ) C915_=_C922( C915 C922 ) C915_=_C923( C915 C923 ) C915_=_C924( C915 C924 ) C915_=_C925( C915 C925 ) \nC915_=_C926( C915 C926 ) C915_=_C927( C915 C927 ) C915_=_C928( C915 C928 ) C915_=_C1265( C915 C1265 ) C915_=_C1882( C915 C1882 ) C915_=_C2011( C915 C2011 ) \nC915_=_C2250( C915 C2250 ) C915_=_C2269( C915 C2269 ) C915_=_C2583( C915 C2583 ) C915_=_C2826( C915 C2826 ) C915_=_C2948( C915 C2948 ) C915_=_C2976( C915 C2976 ) \nC915_=_C3049( C915 C3049 ) C915_=_C3086( C915 C3086 ) C915_=_C3207( C915 C3207 ) C915_=_C3208( C915 C3208 ) C915_=_C3209( C915 C3209 ) C915_=_C3210( C915 C3210 ) \nC915_=_C3211( C915 C3211 ) C915_=_C3212( C915 C3212 ) C915_=_C3213( C915 C3213 ) C915_=_C3214( C915 C3214 ) C915_=_C3216( C915 C3216 ) C915_=_C3217( C915 C3217 ) \nC916_=_C917( C916 C917 ) C916_=_C918( C916 C918 ) C916_=_C919( C916 C919 ) C916_=_C920( C916 C920 ) C916_=_C921( C916 C921 ) C916_=_C922( C916 C922 ) \nC916_=_C923( C916 C923 ) C916_=_C924( C916 C924 ) C916_=_C925( C916 C925 ) C916_=_C926( C916 C926 ) C916_=_C927( C916 C927 ) C916_=_C928( C916 C928 ) \nC917_=_C918( C917 C918 ) C917_=_C919( C917 C919 ) C917_=_C920( C917 C920 ) C917_=_C921( C917 C921 ) C917_=_C922( C917 C922 ) C917_=_C923( C917 C923 ) \nC917_=_C924( C917 C924 ) C917_=_C925( C917 C925 ) C917_=_C926( C917 C926 ) C917_=_C927( C917 C927 ) C917_=_C928( C917 C928 ) C918_=_C919( C918 C919 ) \nC918_=_C920( C918 C920 ) C918_=_C921( C918 C921 ) C918_=_C922( C918 C922 ) C918_=_C923( C918 C923 ) C918_=_C924( C918 C924 ) C918_=_C925( C918 C925 ) \nC918_=_C926( C918 C926 ) C918_=_C927( C918 C927 ) C918_=_C928( C918 C928 ) C919_=_C920( C919 C920 ) C919_=_C921( C919 C921 ) C919_=_C922( C919 C922 ) \nC919_=_C923( C919 C923 ) C919_=_C924( C919 C924 ) C919_=_C925( C919 C925 ) C919_=_C926( C919 C926 ) C919_=_C927( C919 C927 ) C919_=_C928( C919 C928 ) \nC919_=_C3208( C919 C3208 ) C919_=_C3700( C919 C3700 ) C920_=_C921( C920 C921 ) C920_=_C922( C920 C922 ) C920_=_C923( C920 C923 ) C920_=_C924( C920 C924 ) \nC920_=_C925( C920 C925 ) C920_=_C926( C920 C926 ) C920_=_C927( C920 C927 ) C920_=_C928( C920 C928 ) C921_=_C922( C921 C922 ) C921_=_C923( C921 C923 ) \nC921_=_C924( C921 C924 ) C921_=_C925( C921 C925 ) C921_=_C926( C921 C926 ) C921_=_C927( C921 C927 ) C921_=_C928( C921 C928 ) C922_=_C923( C922 C923 ) \nC922_=_C924( C922 C924 ) C922_=_C925( C922 C925 ) C922_=_C926( C922 C926 ) C922_=_C927( C922 C927 ) C922_=_C928( C922 C928 ) C923_=_C924( C923 C924 ) \nC923_=_C925( C923 C925 ) C923_=_C926( C923 C926 ) C923_=_C927( C923 C927 ) C923_=_C928( C923 C928 ) C924_=_C925( C924 C925 ) C924_=_C926( C924 C926 ) \nC924_=_C927( C924 C927 ) C924_=_C928( C924 C928 ) C925_=_C926( C925 C926 ) C925_=_C927( C925 C927 ) C925_=_C928( C925 C928 ) C926_=_C927( C926 C927 ) \nC926_=_C928( C926 C928 ) C926_=_C3214( C926 C3214 ) C926_=_C4045( C926 C4045 ) C927_=_C928( C927 C928 ) C927_=_C1128( C927 C1128 ) C927_=_C1347( C927 C1347 ) \nC927_=_C1958( C927 C1958 ) C927_=_C2258( C927 C2258 ) C927_=_C2406( C927 C2406 ) C927_=_C2492( C927 C2492 ) C927_=_C2594( C927 C2594 ) C927_=_C2878( C927 C2878 ) \nC927_=_C2986( C927 C2986 ) C927_=_C3094( C927 C3094 ) C927_=_C3700( C927 C3700 ) C927_=_C3733( C927 C3733 ) C927_=_C3765( C927 C3765 ) C927_=_C3935( C927 C3935 ) \nC927_=_C3964( C927 C3964 ) C927_=_C4045( C927 C4045 ) C927_=_C4076( C927 C4076 ) C927_=_C4077( C927 C4077 ) C927_=_C4078( C927 C4078 ) C927_=_C4079( C927 C4079 ) \nC1128_=_C1347( C1128 C1347 ) C1128_=_C1958( C1128 C1958 ) C1128_=_C2258( C1128 C2258 ) C1128_=_C2406( C1128 C2406 ) C1128_=_C2492( C1128 C2492 ) C1128_=_C2594( C1128 C2594 ) \nC1128_=_C2878( C1128 C2878 ) C1128_=_C2986( C1128 C2986 ) C1128_=_C3094( C1128 C3094 ) C1128_=_C3700( C1128 C3700 ) C1128_=_C3733( C1128 C3733 ) C1128_=_C3765( C1128 C3765 ) \nC1128_=_C3935( C1128 C3935 ) C1128_=_C3964( C1128 C3964 ) C1128_=_C4045( C1128 C4045 ) C1128_=_C4076( C1128 C4076 ) C1128_=_C4077( C1128 C4077 ) C1128_=_C4078( C1128 C4078 ) \nC1128_=_C4079( C1128 C4079 ) C1265_=_C1882( C1265 C1882 ) C1265_=_C2011( C1265 C2011 ) C1265_=_C2250( C1265 C2250 ) C1265_=_C2269( C1265 C2269 ) C1265_=_C2583( C1265 C2583 ) \nC1265_=_C2826( C1265 C2826 ) C1265_=_C2948( C1265 C2948 ) C1265_=_C2976( C1265 C2976 ) C1265_=_C3049( C1265 C3049 ) C1265_=_C3086( C1265 C3086 ) C1265_=_C3207( C1265 C3207 ) \nC1265_=_C3208( C1265 C3208 ) C1265_=_C3209( C1265 C3209 ) C1265_=_C3210( C1265 C3210 ) C1265_=_C3211( C1265 C3211 ) C1265_=_C3212( C1265 C3212 ) C1265_=_C3213( C1265 C3213 ) \nC1265_=_C3214( C1265 C3214 ) C1265_=_C3216( C1265 C3216 ) C1265_=_C3217( C1265 C3217 ) C1347_=_C1958( C1347 C1958 ) C1347_=_C2258( C1347 C2258 ) C1347_=_C2406( C1347 C2406 ) \nC1347_=_C2492( C1347 C2492 ) C1347_=_C2594( C1347 C2594 ) C1347_=_C2878( C1347 C2878 ) C1347_=_C2986( C1347 C2986 ) C1347_=_C3094( C1347 C3094 ) C1347_=_C3700( C1347 C3700 ) \nC1347_=_C3733( C1347 C3733 ) C1347_=_C3765( C1347 C3765 ) C1347_=_C3935( C1347 C3935 ) C1347_=_C3964( C1347 C3964 ) C1347_=_C4045( C1347 C4045 ) C1347_=_C4076( C1347 C4076 ) \nC1347_=_C4077( C1347 C4077 ) C1347_=_C4078( C1347 C4078 ) C1347_=_C4079( C1347 C4079 ) C1882_=_C2011( C1882 C2011 ) C1882_=_C2250( C1882 C2250 ) C1882_=_C2269( C1882 C2269 ) \nC1882_=_C2583( C1882 C2583 ) C1882_=_C2826( C1882 C2826 ) C1882_=_C2948( C1882 C2948 ) C1882_=_C2976( C1882 C2976 ) C1882_=_C3049( C1882 C3049 ) C1882_=_C3086( C1882 C3086 ) \nC1882_=_C3207( C1882 C3207 ) C1882_=_C3208( C1882 C3208 ) C1882_=_C3209( C1882 C3209 ) C1882_=_C3210( C1882 C3210 ) C1882_=_C3211( C1882 C3211 ) C1882_=_C3212( C1882 C3212 ) \nC1882_=_C3213( C1882 C3213 ) C1882_=_C3214( C1882 C3214 ) C1882_=_C3216( C1882 C3216 ) C1882_=_C3217( C1882 C3217 ) C1958_=_C2258( C1958 C2258 ) C1958_=_C2406( C1958 C2406 ) \nC1958_=_C2492( C1958 C2492 ) C1958_=_C2594( C1958 C2594 ) C1958_=_C2878( C1958 C2878 ) C1958_=_C2986( C1958 C2986 ) C1958_=_C3094( C1958 C3094 ) C1958_=_C3700( C1958 C3700 ) \nC1958_=_C3733( C1958 C3733 ) C1958_=_C3765( C1958 C3765 ) C1958_=_C3935( C1958 C3935 ) C1958_=_C3964( C1958 C3964 ) C1958_=_C4045( C1958 C4045 ) C1958_=_C4076( C1958 C4076 ) \nC1958_=_C4077( C1958 C4077 ) C1958_=_C4078( C1958 C4078 ) C1958_=_C4079( C1958 C4079 ) C2011_=_C2250( C2011 C2250 ) C2011_=_C2269( C2011 C2269 ) C2011_=_C2583( C2011 C2583 ) \nC2011_=_C2826( C2011 C2826 ) C2011_=_C2948( C2011 C2948 ) C2011_=_C2976( C2011 C2976 ) C2011_=_C3049( C2011 C3049 ) C2011_=_C3086( C2011 C3086 ) C2011_=_C3207( C2011 C3207 ) \nC2011_=_C3208( C2011 C3208 ) C2011_=_C3209( C2011 C3209 ) C2011_=_C3210( C2011 C3210 ) C2011_=_C3211( C2011 C3211 ) C2011_=_C3212( C2011 C3212 ) C2011_=_C3213( C2011 C3213 ) \nC2011_=_C3214( C2011 C3214 ) C2011_=_C3216( C2011 C3216 ) C2011_=_C3217( C2011 C3217 ) C2250_=_C2258( C2250 C2258 ) C2250_=_C2269( C2250 C2269 ) C2250_=_C2583( C2250 C2583 ) \nC2250_=_C2826( C2250 C2826 ) C2250_=_C2948( C2250 C2948 ) C2250_=_C2976( C2250 C2976 ) C2250_=_C3049( C2250 C3049 ) C2250_=_C3086( C2250 C3086 ) C2250_=_C3207( C2250 C3207 ) \nC2250_=_C3208( C2250 C3208 ) C2250_=_C3209( C2250 C3209 ) C2250_=_C3210( C2250 C3210 ) C2250_=_C3211( C2250 C3211 ) C2250_=_C3212( C2250 C3212 ) C2250_=_C3213( C2250 C3213 ) \nC2250_=_C3214( C2250 C3214 ) C2250_=_C3216( C2250 C3216 ) C2250_=_C3217( C2250 C3217 ) C2258_=_C2406( C2258 C2406 ) C2258_=_C2492( C2258 C2492 ) C2258_=_C2594( C2258 C2594 ) \nC2258_=_C2878( C2258 C2878 ) C2258_=_C2986( C2258 C2986 ) C2258_=_C3094( C2258 C3094 ) C2258_=_C3700( C2258 C3700 ) C2258_=_C3733( C2258 C3733 ) C2258_=_C3765( C2258 C3765 ) \nC2258_=_C3935( C2258 C3935 ) C2258_=_C3964( C2258 C3964 ) C2258_=_C4045( C2258 C4045 ) C2258_=_C4076( C2258 C4076 ) C2258_=_C4077( C2258 C4077 ) C2258_=_C4078( C2258 C4078 ) \nC2258_=_C4079( C2258 C4079 ) C2269_=_C2583( C2269 C2583 ) C2269_=_C2826( C2269 C2826 ) C2269_=_C2948( C2269 C2948 ) C2269_=_C2976( C2269 C2976 ) C2269_=_C3049( C2269 C3049 ) \nC2269_=_C3086( C2269 C3086 ) C2269_=_C3207( C2269 C3207 ) C2269_=_C3208( C2269 C3208 ) C2269_=_C3209( C2269 C3209 )</w:t>
      </w:r>
    </w:p>
    <w:p>
      <w:pPr>
        <w:pStyle w:val="PreformattedText"/>
        <w:bidi w:val="0"/>
        <w:spacing w:before="0" w:after="0"/>
        <w:jc w:val="left"/>
        <w:rPr/>
      </w:pPr>
      <w:r>
        <w:rPr/>
        <w:t xml:space="preserve"> </w:t>
      </w:r>
      <w:r>
        <w:rPr/>
        <w:t>C2269_=_C3210( C2269 C3210 ) C2269_=_C3211( C2269 C3211 ) \nC2269_=_C3212( C2269 C3212 ) C2269_=_C3213( C2269 C3213 ) C2269_=_C3214( C2269 C3214 ) C2269_=_C3216( C2269 C3216 ) C2269_=_C3217( C2269 C3217 ) C2406_=_C2492( C2406 C2492 ) \nC2406_=_C2594( C2406 C2594 ) C2406_=_C2878( C2406 C2878 ) C2406_=_C2986( C2406 C2986 ) C2406_=_C3094( C2406 C3094 ) C2406_=_C3700( C2406 C3700 ) C2406_=_C3733( C2406 C3733 ) \nC2406_=_C3765( C2406 C3765 ) C2406_=_C3935( C2406 C3935 ) C2406_=_C3964( C2406 C3964 ) C2406_=_C4045( C2406 C4045 ) C2406_=_C4076( C2406 C4076 ) C2406_=_C4077( C2406 C4077 ) \nC2406_=_C4078( C2406 C4078 ) C2406_=_C4079( C2406 C4079 ) C2492_=_C2594( C2492 C2594 ) C2492_=_C2878( C2492 C2878 ) C2492_=_C2986( C2492 C2986 ) C2492_=_C3094( C2492 C3094 ) \nC2492_=_C3700( C2492 C3700 ) C2492_=_C3733( C2492 C3733 ) C2492_=_C3765( C2492 C3765 ) C2492_=_C3935( C2492 C3935 ) C2492_=_C3964( C2492 C3964 ) C2492_=_C4045( C2492 C4045 ) \nC2492_=_C4076( C2492 C4076 ) C2492_=_C4077( C2492 C4077 ) C2492_=_C4078( C2492 C4078 ) C2492_=_C4079( C2492 C4079 ) C2583_=_C2594( C2583 C2594 ) C2583_=_C2826( C2583 C2826 ) \nC2583_=_C2948( C2583 C2948 ) C2583_=_C2976( C2583 C2976 ) C2583_=_C3049( C2583 C3049 ) C2583_=_C3086( C2583 C3086 ) C2583_=_C3207( C2583 C3207 ) C2583_=_C3208( C2583 C3208 ) \nC2583_=_C3209( C2583 C3209 ) C2583_=_C3210( C2583 C3210 ) C2583_=_C3211( C2583 C3211 ) C2583_=_C3212( C2583 C3212 ) C2583_=_C3213( C2583 C3213 ) C2583_=_C3214( C2583 C3214 ) \nC2583_=_C3216( C2583 C3216 ) C2583_=_C3217( C2583 C3217 ) C2594_=_C2878( C2594 C2878 ) C2594_=_C2986( C2594 C2986 ) C2594_=_C3094( C2594 C3094 ) C2594_=_C3700( C2594 C3700 ) \nC2594_=_C3733( C2594 C3733 ) C2594_=_C3765( C2594 C3765 ) C2594_=_C3935( C2594 C3935 ) C2594_=_C3964( C2594 C3964 ) C2594_=_C4045( C2594 C4045 ) C2594_=_C4076( C2594 C4076 ) \nC2594_=_C4077( C2594 C4077 ) C2594_=_C4078( C2594 C4078 ) C2594_=_C4079( C2594 C4079 ) C2826_=_C2948( C2826 C2948 ) C2826_=_C2976( C2826 C2976 ) C2826_=_C3049( C2826 C3049 ) \nC2826_=_C3086( C2826 C3086 ) C2826_=_C3207( C2826 C3207 ) C2826_=_C3208( C2826 C3208 ) C2826_=_C3209( C2826 C3209 ) C2826_=_C3210( C2826 C3210 ) C2826_=_C3211( C2826 C3211 ) \nC2826_=_C3212( C2826 C3212 ) C2826_=_C3213( C2826 C3213 ) C2826_=_C3214( C2826 C3214 ) C2826_=_C3216( C2826 C3216 ) C2826_=_C3217( C2826 C3217 ) C2878_=_C2986( C2878 C2986 ) \nC2878_=_C3094( C2878 C3094 ) C2878_=_C3700( C2878 C3700 ) C2878_=_C3733( C2878 C3733 ) C2878_=_C3765( C2878 C3765 ) C2878_=_C3935( C2878 C3935 ) C2878_=_C3964( C2878 C3964 ) \nC2878_=_C4045( C2878 C4045 ) C2878_=_C4076( C2878 C4076 ) C2878_=_C4077( C2878 C4077 ) C2878_=_C4078( C2878 C4078 ) C2878_=_C4079( C2878 C4079 ) C2948_=_C2976( C2948 C2976 ) \nC2948_=_C3049( C2948 C3049 ) C2948_=_C3086( C2948 C3086 ) C2948_=_C3207( C2948 C3207 ) C2948_=_C3208( C2948 C3208 ) C2948_=_C3209( C2948 C3209 ) C2948_=_C3210( C2948 C3210 ) \nC2948_=_C3211( C2948 C3211 ) C2948_=_C3212( C2948 C3212 ) C2948_=_C3213( C2948 C3213 ) C2948_=_C3214( C2948 C3214 ) C2948_=_C3216( C2948 C3216 ) C2948_=_C3217( C2948 C3217 ) \nC2976_=_C2986( C2976 C2986 ) C2976_=_C3049( C2976 C3049 ) C2976_=_C3086( C2976 C3086 ) C2976_=_C3207( C2976 C3207 ) C2976_=_C3208( C2976 C3208 ) C2976_=_C3209( C2976 C3209 ) \nC2976_=_C3210( C2976 C3210 ) C2976_=_C3211( C2976 C3211 ) C2976_=_C3212( C2976 C3212 ) C2976_=_C3213( C2976 C3213 ) C2976_=_C3214( C2976 C3214 ) C2976_=_C3216( C2976 C3216 ) \nC2976_=_C3217( C2976 C3217 ) C2986_=_C3094( C2986 C3094 ) C2986_=_C3700( C2986 C3700 ) C2986_=_C3733( C2986 C3733 ) C2986_=_C3765( C2986 C3765 ) C2986_=_C3935( C2986 C3935 ) \nC2986_=_C3964( C2986 C3964 ) C2986_=_C4045( C2986 C4045 ) C2986_=_C4076( C2986 C4076 ) C2986_=_C4077( C2986 C4077 ) C2986_=_C4078( C2986 C4078 ) C2986_=_C4079( C2986 C4079 ) \nC3049_=_C3086( C3049 C3086 ) C3049_=_C3207( C3049 C3207 ) C3049_=_C3208( C3049 C3208 ) C3049_=_C3209( C3049 C3209 ) C3049_=_C3210( C3049 C3210 ) C3049_=_C3211( C3049 C3211 ) \nC3049_=_C3212( C3049 C3212 ) C3049_=_C3213( C3049 C3213 ) C3049_=_C3214( C3049 C3214 ) C3049_=_C3216( C3049 C3216 ) C3049_=_C3217( C3049 C3217 ) C3086_=_C3094( C3086 C3094 ) \nC3086_=_C3207( C3086 C3207 ) C3086_=_C3208( C3086 C3208 ) C3086_=_C3209( C3086 C3209 ) C3086_=_C3210( C3086 C3210 ) C3086_=_C3211( C3086 C3211 ) C3086_=_C3212( C3086 C3212 ) \nC3086_=_C3213( C3086 C3213 ) C3086_=_C3214( C3086 C3214 ) C3086_=_C3216( C3086 C3216 ) C3086_=_C3217( C3086 C3217 ) C3094_=_C3700( C3094 C3700 ) C3094_=_C3733( C3094 C3733 ) \nC3094_=_C3765( C3094 C3765 ) C3094_=_C3935( C3094 C3935 ) C3094_=_C3964( C3094 C3964 ) C3094_=_C4045( C3094 C4045 ) C3094_=_C4076( C3094 C4076 ) C3094_=_C4077( C3094 C4077 ) \nC3094_=_C4078( C3094 C4078 ) C3094_=_C4079( C3094 C4079 ) C3207_=_C3208( C3207 C3208 ) C3207_=_C3209( C3207 C3209 ) C3207_=_C3210( C3207 C3210 ) C3207_=_C3211( C3207 C3211 ) \nC3207_=_C3212( C3207 C3212 ) C3207_=_C3213( C3207 C3213 ) C3207_=_C3214( C3207 C3214 ) C3207_=_C3216( C3207 C3216 ) C3207_=_C3217( C3207 C3217 ) C3208_=_C3209( C3208 C3209 ) \nC3208_=_C3210( C3208 C3210 ) C3208_=_C3211( C3208 C3211 ) C3208_=_C3212( C3208 C3212 ) C3208_=_C3213( C3208 C3213 ) C3208_=_C3214( C3208 C3214 ) C3208_=_C3216( C3208 C3216 ) \nC3208_=_C3217( C3208 C3217 ) C3208_=_C3700( C3208 C3700 ) C3209_=_C3210( C3209 C3210 ) C3209_=_C3211( C3209 C3211 ) C3209_=_C3212( C3209 C3212 ) C3209_=_C3213( C3209 C3213 ) \nC3209_=_C3214( C3209 C3214 ) C3209_=_C3216( C3209 C3216 ) C3209_=_C3217( C3209 C3217 ) C3210_=_C3211( C3210 C3211 ) C3210_=_C3212( C3210 C3212 ) C3210_=_C3213( C3210 C3213 ) \nC3210_=_C3214( C3210 C3214 ) C3210_=_C3216( C3210 C3216 ) C3210_=_C3217( C3210 C3217 ) C3211_=_C3212( C3211 C3212 ) C3211_=_C3213( C3211 C3213 ) C3211_=_C3214( C3211 C3214 ) \nC3211_=_C3216( C3211 C3216 ) C3211_=_C3217( C3211 C3217 ) C3212_=_C3213( C3212 C3213 ) C3212_=_C3214( C3212 C3214 ) C3212_=_C3216( C3212 C3216 ) C3212_=_C3217( C3212 C3217 ) \nC3213_=_C3214( C3213 C3214 ) C3213_=_C3216( C3213 C3216 ) C3213_=_C3217( C3213 C3217 ) C3214_=_C3216( C3214 C3216 ) C3214_=_C3217( C3214 C3217 ) C3214_=_C4045( C3214 C4045 ) \nC3216_=_C3217( C3216 C3217 ) C3700_=_C3733( C3700 C3733 ) C3700_=_C3765( C3700 C3765 ) C3700_=_C3935( C3700 C3935 ) C3700_=_C3964( C3700 C3964 ) C3700_=_C4045( C3700 C4045 ) \nC3700_=_C4076( C3700 C4076 ) C3700_=_C4077( C3700 C4077 ) C3700_=_C4078( C3700 C4078 ) C3700_=_C4079( C3700 C4079 ) C3733_=_C3765( C3733 C3765 ) C3733_=_C3935( C3733 C3935 ) \nC3733_=_C3964( C3733 C3964 ) C3733_=_C4045( C3733 C4045 ) C3733_=_C4076( C3733 C4076 ) C3733_=_C4077( C3733 C4077 ) C3733_=_C4078( C3733 C4078 ) C3733_=_C4079( C3733 C4079 ) \nC3765_=_C3935( C3765 C3935 ) C3765_=_C3964( C3765 C3964 ) C3765_=_C4045( C3765 C4045 ) C3765_=_C4076( C3765 C4076 ) C3765_=_C4077( C3765 C4077 ) C3765_=_C4078( C3765 C4078 ) \nC3765_=_C4079( C3765 C4079 ) C3935_=_C3964( C3935 C3964 ) C3935_=_C4045( C3935 C4045 ) C3935_=_C4076( C3935 C4076 ) C3935_=_C4077( C3935 C4077 ) C3935_=_C4078( C3935 C4078 ) \nC3935_=_C4079( C3935 C4079 ) C3964_=_C4045( C3964 C4045 ) C3964_=_C4076( C3964 C4076 ) C3964_=_C4077( C3964 C4077 ) C3964_=_C4078( C3964 C4078 ) C3964_=_C4079( C3964 C4079 ) \nC4045_=_C4076( C4045 C4076 ) C4045_=_C4077( C4045 C4077 ) C4045_=_C4078( C4045 C4078 ) C4045_=_C4079( C4045 C4079 ) C4076_=_C4077( C4076 C4077 ) C4076_=_C4078( C4076 C4078 ) \nC4076_=_C4079( C4076 C4079 ) C4077_=_C4078( C4077 C4078 ) C4077_=_C4079( C4077 C4079 ) C4078_=_C4079( C4078 C4079 ) "];138-&gt;216[label="92: C465 C498 C610 C617 C618 \nC619 C620 C621 C622 C623 C624 \nC625 C626 C628 C629 C630 C631 \nC632 C633 C634 C635 C636 C637 \nC638 C639 C641 C739 C900 C904 \nC905 C906 C907 C908 C909 C910 \nC911 C912 C913 C914 C916 C917 \nC918 C919 C920 C921 C922 C923 \nC924 C925 C926 C928 C1128 C1265 \nC1347 C1882 C1958 C2011 C2250 C2258 \nC2269 C2406 C2492 C2583 C2594 C2826 \nC2878 C2948 C2976 C2986 C3049 C3086 \nC3094 C3207 C3208 C3209 C3210 C3211 \nC3212 C3213 C3214 C3216 C3217 C3700 \nC3733 C3765 C3935 C3964 C4045 C4076 \nC4077 C4078 C4079 \n1057: C465_=_C610 ,C465_=_C900 ,C465_=_C1128 ,C465_=_C1347 ,C465_=_C1958 ,\nC465_=_C2258 ,C465_=_C2406 ,C465_=_C2492 ,C465_=_C2594 ,C465_=_C2878 ,C465_=_C2986 ,\nC465_=_C3094 ,C465_=_C3700 ,C465_=_C3733 ,C465_=_C3765 ,C465_=_C3935 ,C465_=_C3964 ,\nC465_=_C4045 ,C465_=_C4076 ,C465_=_C4077 ,C465_=_C4078 ,C465_=_C4079 ,C498_=_C739 ,\nC498_=_C1265 ,C498_=_C1882 ,C498_=_C2011 ,C498_=_C2250 ,C498_=_C2269 ,C498_=_C2583 ,\nC498_=_C2826 ,C498_=_C2948 ,C498_=_C2976 ,C498_=_C3049 ,C498_=_C3086 ,C498_=_C3207 ,\nC498_=_C3208 ,C498_=_C3209 ,C498_=_C3210 ,C498_=_C3211 ,C498_=_C3212 ,C498_=_C3213 ,\nC498_=_C3214 ,C498_=_C3216 ,C498_=_C3217 ,C610_=_C900 ,C610_=_C1128 ,C610_=_C1347 ,\nC610_=_C1958 ,C610_=_C2258 ,C610_=_C2406 ,C610_=_C2492 ,C610_=_C2594 ,C610_=_C2878 ,\nC610_=_C2986 ,C610_=_C3094 ,C610_=_C3700 ,C610_=_C3733 ,C610_=_C3765 ,C610_=_C3935 ,\nC610_=_C3964 ,C610_=_C4045 ,C610_=_C4076 ,C610_=_C4077 ,C610_=_C4078 ,C610_=_C4079 ,\nC617_=_C618 ,C617_=_C619 ,C617_=_C620 ,C617_=_C621 ,C617_=_C622 ,C617_=_C623 ,\nC617_=_C624 ,C617_=_C625 ,C617_=_C626 ,C617_=_C628 ,C617_=_C629 ,C617_=_C630 ,\nC617_=_C631 ,C617_=_C632 ,C617_=_C633 ,C617_=_C634 ,C617_=_C635 ,C617_=_C636 ,\nC617_=_C637 ,C617_=_C638 ,C617_=_C639 ,C617_=_C641 ,C618_=_C619 ,C618_=_C620 ,\nC618_=_C621 ,C618_=_C622 ,C618_=_C623 ,C618_=_C624 ,C618_=_C625 ,C618_=_C626 ,\nC618_=_C628 ,C618_=_C629 ,C618_=_C630 ,C618_=_C631 ,C618_=_C632 ,C618_=_C633 ,\nC618_=_C634 ,C618_=_C635 ,C618_=_C636 ,C618_=_C637 ,C618_=_C638 ,C618_=_C639 ,\nC618_=_C641 ,C619_=_C620 ,C619_=_C621 ,C619_=_C622 ,C619_=_C623 ,C619_=_C624 ,\nC619_=_C625 ,C619_=_C626 ,C619_=_C628 ,C619_=_C629 ,C619_=_C630 ,C619_=_C631 ,\nC619_=_C632 ,C619_=_C633 ,C619_=_C634 ,C619_=_C635 ,C619_=_C636 ,C619_=_C637 ,\nC619_=_C638 ,C619_=_C639 ,C619_=_C641 ,C619_=_C905 ,C620_=_C621 ,C620_=_C622 ,\nC620_=_C623 ,C620_=_C624 ,C620_=_C625 ,C620_=_C626 ,C620_=_C628 ,C620_=_C629 ,\nC620_=_C630 ,C620_=_C631 ,C620_=_C632 ,C620_=_C633 ,C620_=_C634</w:t>
      </w:r>
    </w:p>
    <w:p>
      <w:pPr>
        <w:pStyle w:val="PreformattedText"/>
        <w:bidi w:val="0"/>
        <w:spacing w:before="0" w:after="0"/>
        <w:jc w:val="left"/>
        <w:rPr/>
      </w:pPr>
      <w:r>
        <w:rPr/>
        <w:t xml:space="preserve"> </w:t>
      </w:r>
      <w:r>
        <w:rPr/>
        <w:t>,C620_=_C635 ,\nC620_=_C636 ,C620_=_C637 ,C620_=_C638 ,C620_=_C639 ,C620_=_C641 ,C621_=_C622 ,\nC621_=_C623 ,C621_=_C624 ,C621_=_C625 ,C621_=_C626 ,C621_=_C628 ,C621_=_C629 ,\nC621_=_C630 ,C621_=_C631 ,C621_=_C632 ,C621_=_C633 ,C621_=_C634 ,C621_=_C635 ,\nC621_=_C636 ,C621_=_C637 ,C621_=_C638 ,C621_=_C639 ,C621_=_C641 ,C621_=_C907 ,\nC621_=_C2250 ,C621_=_C2258 ,C622_=_C623 ,C622_=_C624 ,C622_=_C625 ,C622_=_C626 ,\nC622_=_C628 ,C622_=_C629 ,C622_=_C630 ,C622_=_C631 ,C622_=_C632 ,C622_=_C633 ,\nC622_=_C634 ,C622_=_C635 ,C622_=_C636 ,C622_=_C637 ,C622_=_C638 ,C622_=_C639 ,\nC622_=_C641 ,C623_=_C624 ,C623_=_C625 ,C623_=_C626 ,C623_=_C628 ,C623_=_C629 ,\nC623_=_C630 ,C623_=_C631 ,C623_=_C632 ,C623_=_C633 ,C623_=_C634 ,C623_=_C635 ,\nC623_=_C636 ,C623_=_C637 ,C623_=_C638 ,C623_=_C639 ,C623_=_C641 ,C623_=_C910 ,\nC623_=_C2583 ,C623_=_C2594 ,C624_=_C625 ,C624_=_C626 ,C624_=_C628 ,C624_=_C629 ,\nC624_=_C630 ,C624_=_C631 ,C624_=_C632 ,C624_=_C633 ,C624_=_C634 ,C624_=_C635 ,\nC624_=_C636 ,C624_=_C637 ,C624_=_C638 ,C624_=_C639 ,C624_=_C641 ,C624_=_C912 ,\nC625_=_C626 ,C625_=_C628 ,C625_=_C629 ,C625_=_C630 ,C625_=_C631 ,C625_=_C632 ,\nC625_=_C633 ,C625_=_C634 ,C625_=_C635 ,C625_=_C636 ,C625_=_C637 ,C625_=_C638 ,\nC625_=_C639 ,C625_=_C641 ,C625_=_C913 ,C625_=_C2976 ,C625_=_C2986 ,C626_=_C628 ,\nC626_=_C629 ,C626_=_C630 ,C626_=_C631 ,C626_=_C632 ,C626_=_C633 ,C626_=_C634 ,\nC626_=_C635 ,C626_=_C636 ,C626_=_C637 ,C626_=_C638 ,C626_=_C639 ,C626_=_C641 ,\nC626_=_C914 ,C626_=_C3086 ,C626_=_C3094 ,C628_=_C629 ,C628_=_C630 ,C628_=_C631 ,\nC628_=_C632 ,C628_=_C633 ,C628_=_C634 ,C628_=_C635 ,C628_=_C636 ,C628_=_C637 ,\nC628_=_C638 ,C628_=_C639 ,C628_=_C641 ,C629_=_C630 ,C629_=_C631 ,C629_=_C632 ,\nC629_=_C633 ,C629_=_C634 ,C629_=_C635 ,C629_=_C636 ,C629_=_C637 ,C629_=_C638 ,\nC629_=_C639 ,C629_=_C641 ,C629_=_C916 ,C630_=_C631 ,C630_=_C632 ,C630_=_C633 ,\nC630_=_C634 ,C630_=_C635 ,C630_=_C636 ,C630_=_C637 ,C630_=_C638 ,C630_=_C639 ,\nC630_=_C641 ,C631_=_C632 ,C631_=_C633 ,C631_=_C634 ,C631_=_C635 ,C631_=_C636 ,\nC631_=_C637 ,C631_=_C638 ,C631_=_C639 ,C631_=_C641 ,C631_=_C919 ,C631_=_C3208 ,\nC631_=_C3700 ,C632_=_C633 ,C632_=_C634 ,C632_=_C635 ,C632_=_C636 ,C632_=_C637 ,\nC632_=_C638 ,C632_=_C639 ,C632_=_C641 ,C632_=_C3733 ,C633_=_C634 ,C633_=_C635 ,\nC633_=_C636 ,C633_=_C637 ,C633_=_C638 ,C633_=_C639 ,C633_=_C641 ,C633_=_C920 ,\nC634_=_C635 ,C634_=_C636 ,C634_=_C637 ,C634_=_C638 ,C634_=_C639 ,C634_=_C641 ,\nC635_=_C636 ,C635_=_C637 ,C635_=_C638 ,C635_=_C639 ,C635_=_C641 ,C635_=_C922 ,\nC636_=_C637 ,C636_=_C638 ,C636_=_C639 ,C636_=_C641 ,C636_=_C923 ,C637_=_C638 ,\nC637_=_C639 ,C637_=_C641 ,C637_=_C924 ,C638_=_C639 ,C638_=_C641 ,C639_=_C641 ,\nC639_=_C926 ,C639_=_C3214 ,C639_=_C4045 ,C641_=_C928 ,C739_=_C1265 ,C739_=_C1882 ,\nC739_=_C2011 ,C739_=_C2250 ,C739_=_C2269 ,C739_=_C2583 ,C739_=_C2826 ,C739_=_C2948 ,\nC739_=_C2976 ,C739_=_C3049 ,C739_=_C3086 ,C739_=_C3207 ,C739_=_C3208 ,C739_=_C3209 ,\nC739_=_C3210 ,C739_=_C3211 ,C739_=_C3212 ,C739_=_C3213 ,C739_=_C3214 ,C739_=_C3216 ,\nC739_=_C3217 ,C900_=_C1128 ,C900_=_C1347 ,C900_=_C1958 ,C900_=_C2258 ,C900_=_C2406 ,\nC900_=_C2492 ,C900_=_C2594 ,C900_=_C2878 ,C900_=_C2986 ,C900_=_C3094 ,C900_=_C3700 ,\nC900_=_C3733 ,C900_=_C3765 ,C900_=_C3935 ,C900_=_C3964 ,C900_=_C4045 ,C900_=_C4076 ,\nC900_=_C4077 ,C900_=_C4078 ,C900_=_C4079 ,C904_=_C905 ,C904_=_C906 ,C904_=_C907 ,\nC904_=_C908 ,C904_=_C909 ,C904_=_C910 ,C904_=_C911 ,C904_=_C912 ,C904_=_C913 ,\nC904_=_C914 ,C904_=_C916 ,C904_=_C917 ,C904_=_C918 ,C904_=_C919 ,C904_=_C920 ,\nC904_=_C921 ,C904_=_C922 ,C904_=_C923 ,C904_=_C924 ,C904_=_C925 ,C904_=_C926 ,\nC904_=_C928 ,C905_=_C906 ,C905_=_C907 ,C905_=_C908 ,C905_=_C909 ,C905_=_C910 ,\nC905_=_C911 ,C905_=_C912 ,C905_=_C913 ,C905_=_C914 ,C905_=_C916 ,C905_=_C917 ,\nC905_=_C918 ,C905_=_C919 ,C905_=_C920 ,C905_=_C921 ,C905_=_C922 ,C905_=_C923 ,\nC905_=_C924 ,C905_=_C925 ,C905_=_C926 ,C905_=_C928 ,C906_=_C907 ,C906_=_C908 ,\nC906_=_C909 ,C906_=_C910 ,C906_=_C911 ,C906_=_C912 ,C906_=_C913 ,C906_=_C914 ,\nC906_=_C916 ,C906_=_C917 ,C906_=_C918 ,C906_=_C919 ,C906_=_C920 ,C906_=_C921 ,\nC906_=_C922 ,C906_=_C923 ,C906_=_C924 ,C906_=_C925 ,C906_=_C926 ,C906_=_C928 ,\nC907_=_C908 ,C907_=_C909 ,C907_=_C910 ,C907_=_C911 ,C907_=_C912 ,C907_=_C913 ,\nC907_=_C914 ,C907_=_C916 ,C907_=_C917 ,C907_=_C918 ,C907_=_C919 ,C907_=_C920 ,\nC907_=_C921 ,C907_=_C922 ,C907_=_C923 ,C907_=_C924 ,C907_=_C925 ,C907_=_C926 ,\nC907_=_C928 ,C907_=_C2250 ,C907_=_C2258 ,C908_=_C909 ,C908_=_C910 ,C908_=_C911 ,\nC908_=_C912 ,C908_=_C913 ,C908_=_C914 ,C908_=_C916 ,C908_=_C917 ,C908_=_C918 ,\nC908_=_C919 ,C908_=_C920 ,C908_=_C921 ,C908_=_C922 ,C908_=_C923 ,C908_=_C924 ,\nC908_=_C925 ,C908_=_C926 ,C908_=_C928 ,C909_=_C910 ,C909_=_C911 ,C909_=_C912 ,\nC909_=_C913 ,C909_=_C914 ,C909_=_C916 ,C909_=_C917 ,C909_=_C918 ,C909_=_C919 ,\nC909_=_C920 ,C909_=_C921 ,C909_=_C922 ,C909_=_C923 ,C909_=_C924 ,C909_=_C925 ,\nC909_=_C926 ,C909_=_C928 ,C910_=_C911 ,C910_=_C912 ,C910_=_C913 ,C910_=_C914 ,\nC910_=_C916 ,C910_=_C917 ,C910_=_C918 ,C910_=_C919 ,C910_=_C920 ,C910_=_C921 ,\nC910_=_C922 ,C910_=_C923 ,C910_=_C924 ,C910_=_C925 ,C910_=_C926 ,C910_=_C928 ,\nC910_=_C2583 ,C910_=_C2594 ,C911_=_C912 ,C911_=_C913 ,C911_=_C914 ,C911_=_C916 ,\nC911_=_C917 ,C911_=_C918 ,C911_=_C919 ,C911_=_C920 ,C911_=_C921 ,C911_=_C922 ,\nC911_=_C923 ,C911_=_C924 ,C911_=_C925 ,C911_=_C926 ,C911_=_C928 ,C912_=_C913 ,\nC912_=_C914 ,C912_=_C916 ,C912_=_C917 ,C912_=_C918 ,C912_=_C919 ,C912_=_C920 ,\nC912_=_C921 ,C912_=_C922 ,C912_=_C923 ,C912_=_C924 ,C912_=_C925 ,C912_=_C926 ,\nC912_=_C928 ,C913_=_C914 ,C913_=_C916 ,C913_=_C917 ,C913_=_C918 ,C913_=_C919 ,\nC913_=_C920 ,C913_=_C921 ,C913_=_C922 ,C913_=_C923 ,C913_=_C924 ,C913_=_C925 ,\nC913_=_C926 ,C913_=_C928 ,C913_=_C2976 ,C913_=_C2986 ,C914_=_C916 ,C914_=_C917 ,\nC914_=_C918 ,C914_=_C919 ,C914_=_C920 ,C914_=_C921 ,C914_=_C922 ,C914_=_C923 ,\nC914_=_C924 ,C914_=_C925 ,C914_=_C926 ,C914_=_C928 ,C914_=_C3086 ,C914_=_C3094 ,\nC916_=_C917 ,C916_=_C918 ,C916_=_C919 ,C916_=_C920 ,C916_=_C921 ,C916_=_C922 ,\nC916_=_C923 ,C916_=_C924 ,C916_=_C925 ,C916_=_C926 ,C916_=_C928 ,C917_=_C918 ,\nC917_=_C919 ,C917_=_C920 ,C917_=_C921 ,C917_=_C922 ,C917_=_C923 ,C917_=_C924 ,\nC917_=_C925 ,C917_=_C926 ,C917_=_C928 ,C918_=_C919 ,C918_=_C920 ,C918_=_C921 ,\nC918_=_C922 ,C918_=_C923 ,C918_=_C924 ,C918_=_C925 ,C918_=_C926 ,C918_=_C928 ,\nC919_=_C920 ,C919_=_C921 ,C919_=_C922 ,C919_=_C923 ,C919_=_C924 ,C919_=_C925 ,\nC919_=_C926 ,C919_=_C928 ,C919_=_C3208 ,C919_=_C3700 ,C920_=_C921 ,C920_=_C922 ,\nC920_=_C923 ,C920_=_C924 ,C920_=_C925 ,C920_=_C926 ,C920_=_C928 ,C921_=_C922 ,\nC921_=_C923 ,C921_=_C924 ,C921_=_C925 ,C921_=_C926 ,C921_=_C928 ,C922_=_C923 ,\nC922_=_C924 ,C922_=_C925 ,C922_=_C926 ,C922_=_C928 ,C923_=_C924 ,C923_=_C925 ,\nC923_=_C926 ,C923_=_C928 ,C924_=_C925 ,C924_=_C926 ,C924_=_C928 ,C925_=_C926 ,\nC925_=_C928 ,C926_=_C928 ,C926_=_C3214 ,C926_=_C4045 ,C1128_=_C1347 ,C1128_=_C1958 ,\nC1128_=_C2258 ,C1128_=_C2406 ,C1128_=_C2492 ,C1128_=_C2594 ,C1128_=_C2878 ,C1128_=_C2986 ,\nC1128_=_C3094 ,C1128_=_C3700 ,C1128_=_C3733 ,C1128_=_C3765 ,C1128_=_C3935 ,C1128_=_C3964 ,\nC1128_=_C4045 ,C1128_=_C4076 ,C1128_=_C4077 ,C1128_=_C4078 ,C1128_=_C4079 ,C1265_=_C1882 ,\nC1265_=_C2011 ,C1265_=_C2250 ,C1265_=_C2269 ,C1265_=_C2583 ,C1265_=_C2826 ,C1265_=_C2948 ,\nC1265_=_C2976 ,C1265_=_C3049 ,C1265_=_C3086 ,C1265_=_C3207 ,C1265_=_C3208 ,C1265_=_C3209 ,\nC1265_=_C3210 ,C1265_=_C3211 ,C1265_=_C3212 ,C1265_=_C3213 ,C1265_=_C3214 ,C1265_=_C3216 ,\nC1265_=_C3217 ,C1347_=_C1958 ,C1347_=_C2258 ,C1347_=_C2406 ,C1347_=_C2492 ,C1347_=_C2594 ,\nC1347_=_C2878 ,C1347_=_C2986 ,C1347_=_C3094 ,C1347_=_C3700 ,C1347_=_C3733 ,C1347_=_C3765 ,\nC1347_=_C3935 ,C1347_=_C3964 ,C1347_=_C4045 ,C1347_=_C4076 ,C1347_=_C4077 ,C1347_=_C4078 ,\nC1347_=_C4079 ,C1882_=_C2011 ,C1882_=_C2250 ,C1882_=_C2269 ,C1882_=_C2583 ,C1882_=_C2826 ,\nC1882_=_C2948 ,C1882_=_C2976 ,C1882_=_C3049 ,C1882_=_C3086 ,C1882_=_C3207 ,C1882_=_C3208 ,\nC1882_=_C3209 ,C1882_=_C3210 ,C1882_=_C3211 ,C1882_=_C3212 ,C1882_=_C3213 ,C1882_=_C3214 ,\nC1882_=_C3216 ,C1882_=_C3217 ,C1958_=_C2258 ,C1958_=_C2406 ,C1958_=_C2492 ,C1958_=_C2594 ,\nC1958_=_C2878 ,C1958_=_C2986 ,C1958_=_C3094 ,C1958_=_C3700 ,C1958_=_C3733 ,C1958_=_C3765 ,\nC1958_=_C3935 ,C1958_=_C3964 ,C1958_=_C4045 ,C1958_=_C4076 ,C1958_=_C4077 ,C1958_=_C4078 ,\nC1958_=_C4079 ,C2011_=_C2250 ,C2011_=_C2269 ,C2011_=_C2583 ,C2011_=_C2826 ,C2011_=_C2948 ,\nC2011_=_C2976 ,C2011_=_C3049 ,C2011_=_C3086 ,C2011_=_C3207 ,C2011_=_C3208 ,C2011_=_C3209 ,\nC2011_=_C3210 ,C2011_=_C3211 ,C2011_=_C3212 ,C2011_=_C3213 ,C2011_=_C3214 ,C2011_=_C3216 ,\nC2011_=_C3217 ,C2250_=_C2258 ,C2250_=_C2269 ,C2250_=_C2583 ,C2250_=_C2826 ,C2250_=_C2948 ,\nC2250_=_C2976 ,C2250_=_C3049 ,C2250_=_C3086 ,C2250_=_C3207 ,C2250_=_C3208 ,C2250_=_C3209 ,\nC2250_=_C3210 ,C2250_=_C3211 ,C2250_=_C3212 ,C2250_=_C3213 ,C2250_=_C3214 ,C2250_=_C3216 ,\nC2250_=_C3217 ,C2258_=_C2406 ,C2258_=_C2492 ,C2258_=_C2594 ,C2258_=_C2878 ,C2258_=_C2986 ,\nC2258_=_C3094 ,C2258_=_C3700 ,C2258_=_C3733 ,C2258_=_C3765 ,C2258_=_C3935 ,C2258_=_C3964 ,\nC2258_=_C4045 ,C2258_=_C4076 ,C2258_=_C4077 ,C2258_=_C4078 ,C2258_=_C4079 ,C2269_=_C2583 ,\nC2269_=_C2826 ,C2269_=_C2948 ,C2269_=_C2976 ,C2269_=_C3049 ,C2269_=_C3086 ,C2269_=_C3207 ,\nC2269_=_C3208 ,C2269_=_C3209 ,C2269_=_C3210 ,C2269_=_C3211 ,C2269_=_C3212 ,C2269_=_C3213 ,\nC2269_=_C3214 ,C2269_=_C3216 ,C2269_=_C3217 ,C2406_=_C2492 ,C2406_=_C2594 ,C2406_=_C2878 ,\nC2406_=_C2986 ,C2406_=_C3094 ,C2406_=_C3700 ,C2406_=_C3733 ,C2406_=_C3765 ,C2406_=_C3935 ,\nC2406_=_C3964 ,C2406_=_C4045 ,C2406_=_C4076 ,C2406_=_C4077 ,C2406_=_C4078 ,C2406_=_C4079 ,\nC2492_=_C2594 ,C2492_=_C2878 ,C2492_=_C2986 ,C2492_=_C3094 ,C2492_=_C3700 ,C2492_=_C3733 ,\nC2492_=_C3765 ,C2492_=_C3935 ,C2492_=_C3964 ,C2492_=_C4045 ,C2492_=_C4076 ,C2492_=_C4077 ,\nC2492_=_C4078 ,C2492_=_C4079 ,C2583_=_C2594 ,C2583_=_C2826 ,C2583_=_C2948 ,C2583_=_C2976 ,\nC2583_=_C3049 ,C2583_=_C3086 ,C2583_=_C3207 ,C2583_=_C3208 ,C2583_=_C3209</w:t>
      </w:r>
    </w:p>
    <w:p>
      <w:pPr>
        <w:pStyle w:val="PreformattedText"/>
        <w:bidi w:val="0"/>
        <w:spacing w:before="0" w:after="0"/>
        <w:jc w:val="left"/>
        <w:rPr/>
      </w:pPr>
      <w:r>
        <w:rPr/>
        <w:t xml:space="preserve"> </w:t>
      </w:r>
      <w:r>
        <w:rPr/>
        <w:t>,C2583_=_C3210 ,\nC2583_=_C3211 ,C2583_=_C3212 ,C2583_=_C3213 ,C2583_=_C3214 ,C2583_=_C3216 ,C2583_=_C3217 ,\nC2594_=_C2878 ,C2594_=_C2986 ,C2594_=_C3094 ,C2594_=_C3700 ,C2594_=_C3733 ,C2594_=_C3765 ,\nC2594_=_C3935 ,C2594_=_C3964 ,C2594_=_C4045 ,C2594_=_C4076 ,C2594_=_C4077 ,C2594_=_C4078 ,\nC2594_=_C4079 ,C2826_=_C2948 ,C2826_=_C2976 ,C2826_=_C3049 ,C2826_=_C3086 ,C2826_=_C3207 ,\nC2826_=_C3208 ,C2826_=_C3209 ,C2826_=_C3210 ,C2826_=_C3211 ,C2826_=_C3212 ,C2826_=_C3213 ,\nC2826_=_C3214 ,C2826_=_C3216 ,C2826_=_C3217 ,C2878_=_C2986 ,C2878_=_C3094 ,C2878_=_C3700 ,\nC2878_=_C3733 ,C2878_=_C3765 ,C2878_=_C3935 ,C2878_=_C3964 ,C2878_=_C4045 ,C2878_=_C4076 ,\nC2878_=_C4077 ,C2878_=_C4078 ,C2878_=_C4079 ,C2948_=_C2976 ,C2948_=_C3049 ,C2948_=_C3086 ,\nC2948_=_C3207 ,C2948_=_C3208 ,C2948_=_C3209 ,C2948_=_C3210 ,C2948_=_C3211 ,C2948_=_C3212 ,\nC2948_=_C3213 ,C2948_=_C3214 ,C2948_=_C3216 ,C2948_=_C3217 ,C2976_=_C2986 ,C2976_=_C3049 ,\nC2976_=_C3086 ,C2976_=_C3207 ,C2976_=_C3208 ,C2976_=_C3209 ,C2976_=_C3210 ,C2976_=_C3211 ,\nC2976_=_C3212 ,C2976_=_C3213 ,C2976_=_C3214 ,C2976_=_C3216 ,C2976_=_C3217 ,C2986_=_C3094 ,\nC2986_=_C3700 ,C2986_=_C3733 ,C2986_=_C3765 ,C2986_=_C3935 ,C2986_=_C3964 ,C2986_=_C4045 ,\nC2986_=_C4076 ,C2986_=_C4077 ,C2986_=_C4078 ,C2986_=_C4079 ,C3049_=_C3086 ,C3049_=_C3207 ,\nC3049_=_C3208 ,C3049_=_C3209 ,C3049_=_C3210 ,C3049_=_C3211 ,C3049_=_C3212 ,C3049_=_C3213 ,\nC3049_=_C3214 ,C3049_=_C3216 ,C3049_=_C3217 ,C3086_=_C3094 ,C3086_=_C3207 ,C3086_=_C3208 ,\nC3086_=_C3209 ,C3086_=_C3210 ,C3086_=_C3211 ,C3086_=_C3212 ,C3086_=_C3213 ,C3086_=_C3214 ,\nC3086_=_C3216 ,C3086_=_C3217 ,C3094_=_C3700 ,C3094_=_C3733 ,C3094_=_C3765 ,C3094_=_C3935 ,\nC3094_=_C3964 ,C3094_=_C4045 ,C3094_=_C4076 ,C3094_=_C4077 ,C3094_=_C4078 ,C3094_=_C4079 ,\nC3207_=_C3208 ,C3207_=_C3209 ,C3207_=_C3210 ,C3207_=_C3211 ,C3207_=_C3212 ,C3207_=_C3213 ,\nC3207_=_C3214 ,C3207_=_C3216 ,C3207_=_C3217 ,C3208_=_C3209 ,C3208_=_C3210 ,C3208_=_C3211 ,\nC3208_=_C3212 ,C3208_=_C3213 ,C3208_=_C3214 ,C3208_=_C3216 ,C3208_=_C3217 ,C3208_=_C3700 ,\nC3209_=_C3210 ,C3209_=_C3211 ,C3209_=_C3212 ,C3209_=_C3213 ,C3209_=_C3214 ,C3209_=_C3216 ,\nC3209_=_C3217 ,C3210_=_C3211 ,C3210_=_C3212 ,C3210_=_C3213 ,C3210_=_C3214 ,C3210_=_C3216 ,\nC3210_=_C3217 ,C3211_=_C3212 ,C3211_=_C3213 ,C3211_=_C3214 ,C3211_=_C3216 ,C3211_=_C3217 ,\nC3212_=_C3213 ,C3212_=_C3214 ,C3212_=_C3216 ,C3212_=_C3217 ,C3213_=_C3214 ,C3213_=_C3216 ,\nC3213_=_C3217 ,C3214_=_C3216 ,C3214_=_C3217 ,C3214_=_C4045 ,C3216_=_C3217 ,C3700_=_C3733 ,\nC3700_=_C3765 ,C3700_=_C3935 ,C3700_=_C3964 ,C3700_=_C4045 ,C3700_=_C4076 ,C3700_=_C4077 ,\nC3700_=_C4078 ,C3700_=_C4079 ,C3733_=_C3765 ,C3733_=_C3935 ,C3733_=_C3964 ,C3733_=_C4045 ,\nC3733_=_C4076 ,C3733_=_C4077 ,C3733_=_C4078 ,C3733_=_C4079 ,C3765_=_C3935 ,C3765_=_C3964 ,\nC3765_=_C4045 ,C3765_=_C4076 ,C3765_=_C4077 ,C3765_=_C4078 ,C3765_=_C4079 ,C3935_=_C3964 ,\nC3935_=_C4045 ,C3935_=_C4076 ,C3935_=_C4077 ,C3935_=_C4078 ,C3935_=_C4079 ,C3964_=_C4045 ,\nC3964_=_C4076 ,C3964_=_C4077 ,C3964_=_C4078 ,C3964_=_C4079 ,C4045_=_C4076 ,C4045_=_C4077 ,\nC4045_=_C4078 ,C4045_=_C4079 ,C4076_=_C4077 ,C4076_=_C4078 ,C4076_=_C4079 ,C4077_=_C4078 ,\nC4077_=_C4079 ,C4078_=_C4079 ,"];217[shape=box, label="id:217 level: 6\n96: C599 C606 C611 C641 C701 \nC717 C720 C731 C747 C775 C928 \nC976 C993 C995 C1235 C1253 C1336 \nC1343 C1349 C1487 C1672 C1761 C1779 \nC1937 C1944 C1956 C1959 C2038 C2179 \nC2324 C2351 C2371 C2373 C2476 C2480 \nC2481 C2482 C2483 C2484 C2485 C2486 \nC2487 C2488 C2489 C2491 C2492 C2493 \nC2494 C2495 C2496 C2540 C2597 C2655 \nC2773 C2783 C2852 C2907 C2910 C2987 \nC3151 C3229 C3277 C3283 C3343 C3345 \nC3399 C3656 C3657 C3713 C3728 C3734 \nC3749 C3778 C3801 C3834 C3867 C3869 \nC3892 C3907 C3933 C3934 C3935 C3936 \nC3937 C3938 C3939 C3949 C3952 C3954 \nC3974 C3999 C4077 C4082 C4091 C4093 \nC4113 \n1230: C599_=_C606( C599 C606 ) C599_=_C611( C599 C611 ) C599_=_C701( C599 C701 ) C599_=_C731( C599 C731 ) C599_=_C976( C599 C976 ) \nC599_=_C1235( C599 C1235 ) C599_=_C1336( C599 C1336 ) C599_=_C1761( C599 C1761 ) C599_=_C1944( C599 C1944 ) C599_=_C2351( C599 C2351 ) C599_=_C2480( C599 C2480 ) \nC599_=_C2481( C599 C2481 ) C599_=_C2482( C599 C2482 ) C599_=_C2483( C599 C2483 ) C599_=_C2484( C599 C2484 ) C599_=_C2485( C599 C2485 ) C599_=_C2486( C599 C2486 ) \nC599_=_C2487( C599 C2487 ) C599_=_C2488( C599 C2488 ) C599_=_C2489( C599 C2489 ) C599_=_C2491( C599 C2491 ) C599_=_C2492( C599 C2492 ) C599_=_C2493( C599 C2493 ) \nC599_=_C2494( C599 C2494 ) C599_=_C2495( C599 C2495 ) C599_=_C2496( C599 C2496 ) C606_=_C611( C606 C611 ) C606_=_C747( C606 C747 ) C606_=_C775( C606 C775 ) \nC606_=_C1253( C606 C1253 ) C606_=_C1343( C606 C1343 ) C606_=_C1779( C606 C1779 ) C606_=_C1956( C606 C1956 ) C606_=_C2038( C606 C2038 ) C606_=_C2179( C606 C2179 ) \nC606_=_C2324( C606 C2324 ) C606_=_C2655( C606 C2655 ) C606_=_C2783( C606 C2783 ) C606_=_C2852( C606 C2852 ) C606_=_C3277( C606 C3277 ) C606_=_C3713( C606 C3713 ) \nC606_=_C3728( C606 C3728 ) C606_=_C3749( C606 C3749 ) C606_=_C3778( C606 C3778 ) C606_=_C3907( C606 C3907 ) C606_=_C3933( C606 C3933 ) C606_=_C3934( C606 C3934 ) \nC606_=_C3935( C606 C3935 ) C606_=_C3936( C606 C3936 ) C606_=_C3937( C606 C3937 ) C606_=_C3938( C606 C3938 ) C606_=_C3939( C606 C3939 ) C611_=_C717( C611 C717 ) \nC611_=_C993( C611 C993 ) C611_=_C1349( C611 C1349 ) C611_=_C1672( C611 C1672 ) C611_=_C1937( C611 C1937 ) C611_=_C1959( C611 C1959 ) C611_=_C2371( C611 C2371 ) \nC611_=_C2476( C611 C2476 ) C611_=_C2493( C611 C2493 ) C611_=_C2907( C611 C2907 ) C611_=_C2987( C611 C2987 ) C611_=_C3229( C611 C3229 ) C611_=_C3343( C611 C3343 ) \nC611_=_C3656( C611 C3656 ) C611_=_C3734( C611 C3734 ) C611_=_C3834( C611 C3834 ) C611_=_C3867( C611 C3867 ) C611_=_C3936( C611 C3936 ) C611_=_C3949( C611 C3949 ) \nC611_=_C3954( C611 C3954 ) C611_=_C4077( C611 C4077 ) C611_=_C4091( C611 C4091 ) C611_=_C4093( C611 C4093 ) C641_=_C720( C641 C720 ) C641_=_C928( C641 C928 ) \nC641_=_C995( C641 C995 ) C641_=_C1487( C641 C1487 ) C641_=_C2373( C641 C2373 ) C641_=_C2495( C641 C2495 ) C641_=_C2540( C641 C2540 ) C641_=_C2597( C641 C2597 ) \nC641_=_C2773( C641 C2773 ) C641_=_C2910( C641 C2910 ) C641_=_C3151( C641 C3151 ) C641_=_C3283( C641 C3283 ) C641_=_C3345( C641 C3345 ) C641_=_C3399( C641 C3399 ) \nC641_=_C3657( C641 C3657 ) C641_=_C3801( C641 C3801 ) C641_=_C3869( C641 C3869 ) C641_=_C3892( C641 C3892 ) C641_=_C3952( C641 C3952 ) C641_=_C3974( C641 C3974 ) \nC641_=_C3999( C641 C3999 ) C641_=_C4082( C641 C4082 ) C641_=_C4113( C641 C4113 ) C701_=_C717( C701 C717 ) C701_=_C720( C701 C720 ) C701_=_C731( C701 C731 ) \nC701_=_C976( C701 C976 ) C701_=_C1235( C701 C1235 ) C701_=_C1336( C701 C1336 ) C701_=_C1761( C701 C1761 ) C701_=_C1944( C701 C1944 ) C701_=_C2351( C701 C2351 ) \nC701_=_C2480( C701 C2480 ) C701_=_C2481( C701 C2481 ) C701_=_C2482( C701 C2482 ) C701_=_C2483( C701 C2483 ) C701_=_C2484( C701 C2484 ) C701_=_C2485( C701 C2485 ) \nC701_=_C2486( C701 C2486 ) C701_=_C2487( C701 C2487 ) C701_=_C2488( C701 C2488 ) C701_=_C2489( C701 C2489 ) C701_=_C2491( C701 C2491 ) C701_=_C2492( C701 C2492 ) \nC701_=_C2493( C701 C2493 ) C701_=_C2494( C701 C2494 ) C701_=_C2495( C701 C2495 ) C701_=_C2496( C701 C2496 ) C717_=_C720( C717 C720 ) C717_=_C993( C717 C993 ) \nC717_=_C1349( C717 C1349 ) C717_=_C1672( C717 C1672 ) C717_=_C1937( C717 C1937 ) C717_=_C1959( C717 C1959 ) C717_=_C2371( C717 C2371 ) C717_=_C2476( C717 C2476 ) \nC717_=_C2493( C717 C2493 ) C717_=_C2907( C717 C2907 ) C717_=_C2987( C717 C2987 ) C717_=_C3229( C717 C3229 ) C717_=_C3343( C717 C3343 ) C717_=_C3656( C717 C3656 ) \nC717_=_C3734( C717 C3734 ) C717_=_C3834( C717 C3834 ) C717_=_C3867( C717 C3867 ) C717_=_C3936( C717 C3936 ) C717_=_C3949( C717 C3949 ) C717_=_C3954( C717 C3954 ) \nC717_=_C4077( C717 C4077 ) C717_=_C4091( C717 C4091 ) C717_=_C4093( C717 C4093 ) C720_=_C928( C720 C928 ) C720_=_C995( C720 C995 ) C720_=_C1487( C720 C1487 ) \nC720_=_C2373( C720 C2373 ) C720_=_C2495( C720 C2495 ) C720_=_C2540( C720 C2540 ) C720_=_C2597( C720 C2597 ) C720_=_C2773( C720 C2773 ) C720_=_C2910( C720 C2910 ) \nC720_=_C3151( C720 C3151 ) C720_=_C3283( C720 C3283 ) C720_=_C3345( C720 C3345 ) C720_=_C3399( C720 C3399 ) C720_=_C3657( C720 C3657 ) C720_=_C3801( C720 C3801 ) \nC720_=_C3869( C720 C3869 ) C720_=_C3892( C720 C3892 ) C720_=_C3952( C720 C3952 ) C720_=_C3974( C720 C3974 ) C720_=_C3999( C720 C3999 ) C720_=_C4082( C720 C4082 ) \nC720_=_C4113( C720 C4113 ) C731_=_C747( C731 C747 ) C731_=_C976( C731 C976 ) C731_=_C1235( C731 C1235 ) C731_=_C1336( C731 C1336 ) C731_=_C1761( C731 C1761 ) \nC731_=_C1944( C731 C1944 ) C731_=_C2351( C731 C2351 ) C731_=_C2480( C731 C2480 ) C731_=_C2481( C731 C2481 ) C731_=_C2482( C731 C2482 ) C731_=_C2483( C731 C2483 ) \nC731_=_C2484( C731 C2484 ) C731_=_C2485( C731 C2485 ) C731_=_C2486( C731 C2486 ) C731_=_C2487( C731 C2487 ) C731_=_C2488( C731 C2488 ) C731_=_C2489( C731 C2489 ) \nC731_=_C2491( C731 C2491 ) C731_=_C2492( C731 C2492 ) C731_=_C2493( C731 C2493 ) C731_=_C2494( C731 C2494 ) C731_=_C2495( C731 C2495 ) C731_=_C2496( C731 C2496 ) \nC747_=_C775( C747 C775 ) C747_=_C1253( C747 C1253 ) C747_=_C1343( C747 C1343 ) C747_=_C1779( C747 C1779 ) C747_=_C1956( C747 C1956 ) C747_=_C2038( C747 C2038 ) \nC747_=_C2179( C747 C2179 ) C747_=_C2324( C747 C2324 ) C747_=_C2655( C747 C2655 ) C747_=_C2783( C747 C2783 ) C747_=_C2852( C747 C2852 ) C747_=_C3277( C747 C3277 ) \nC747_=_C3713( C747 C3713 ) C747_=_C3728( C747 C3728 ) C747_=_C3749( C747 C3749 ) C747_=_C3778( C747 C3778 ) C747_=_C3907( C747 C3907 ) C747_=_C3933( C747 C3933 ) \nC747_=_C3934( C747 C3934 ) C747_=_C3935( C747 C3935 ) C747_=_C3936( C747 C3936 ) C747_=_C3937( C747 C3937 ) C747_=_C3938( C747 C3938 ) C747_=_C3939( C747 C3939 ) \nC775_=_C1253( C775 C1253 ) C775_=_C1343( C775 C1343 ) C775_=_C1779( C775 C1779 ) C775_=_C1956( C775 C1956 ) C775_=_C2038( C775 C2038 ) C775_=_C2179( C775 C2179 ) \nC775_=_C2324( C775 C2324 ) C775_=_C2655( C775 C2655 ) C775_=_C2783( C775 C2783 ) C775_=_C2852(</w:t>
      </w:r>
    </w:p>
    <w:p>
      <w:pPr>
        <w:pStyle w:val="PreformattedText"/>
        <w:bidi w:val="0"/>
        <w:spacing w:before="0" w:after="0"/>
        <w:jc w:val="left"/>
        <w:rPr/>
      </w:pPr>
      <w:r>
        <w:rPr/>
        <w:t xml:space="preserve"> </w:t>
      </w:r>
      <w:r>
        <w:rPr/>
        <w:t>C775 C2852 ) C775_=_C3277( C775 C3277 ) C775_=_C3713( C775 C3713 ) \nC775_=_C3728( C775 C3728 ) C775_=_C3749( C775 C3749 ) C775_=_C3778( C775 C3778 ) C775_=_C3907( C775 C3907 ) C775_=_C3933( C775 C3933 ) C775_=_C3934( C775 C3934 ) \nC775_=_C3935( C775 C3935 ) C775_=_C3936( C775 C3936 ) C775_=_C3937( C775 C3937 ) C775_=_C3938( C775 C3938 ) C775_=_C3939( C775 C3939 ) C928_=_C995( C928 C995 ) \nC928_=_C1487( C928 C1487 ) C928_=_C2373( C928 C2373 ) C928_=_C2495( C928 C2495 ) C928_=_C2540( C928 C2540 ) C928_=_C2597( C928 C2597 ) C928_=_C2773( C928 C2773 ) \nC928_=_C2910( C928 C2910 ) C928_=_C3151( C928 C3151 ) C928_=_C3283( C928 C3283 ) C928_=_C3345( C928 C3345 ) C928_=_C3399( C928 C3399 ) C928_=_C3657( C928 C3657 ) \nC928_=_C3801( C928 C3801 ) C928_=_C3869( C928 C3869 ) C928_=_C3892( C928 C3892 ) C928_=_C3952( C928 C3952 ) C928_=_C3974( C928 C3974 ) C928_=_C3999( C928 C3999 ) \nC928_=_C4082( C928 C4082 ) C928_=_C4113( C928 C4113 ) C976_=_C993( C976 C993 ) C976_=_C995( C976 C995 ) C976_=_C1235( C976 C1235 ) C976_=_C1336( C976 C1336 ) \nC976_=_C1761( C976 C1761 ) C976_=_C1944( C976 C1944 ) C976_=_C2351( C976 C2351 ) C976_=_C2480( C976 C2480 ) C976_=_C2481( C976 C2481 ) C976_=_C2482( C976 C2482 ) \nC976_=_C2483( C976 C2483 ) C976_=_C2484( C976 C2484 ) C976_=_C2485( C976 C2485 ) C976_=_C2486( C976 C2486 ) C976_=_C2487( C976 C2487 ) C976_=_C2488( C976 C2488 ) \nC976_=_C2489( C976 C2489 ) C976_=_C2491( C976 C2491 ) C976_=_C2492( C976 C2492 ) C976_=_C2493( C976 C2493 ) C976_=_C2494( C976 C2494 ) C976_=_C2495( C976 C2495 ) \nC976_=_C2496( C976 C2496 ) C993_=_C995( C993 C995 ) C993_=_C1349( C993 C1349 ) C993_=_C1672( C993 C1672 ) C993_=_C1937( C993 C1937 ) C993_=_C1959( C993 C1959 ) \nC993_=_C2371( C993 C2371 ) C993_=_C2476( C993 C2476 ) C993_=_C2493( C993 C2493 ) C993_=_C2907( C993 C2907 ) C993_=_C2987( C993 C2987 ) C993_=_C3229( C993 C3229 ) \nC993_=_C3343( C993 C3343 ) C993_=_C3656( C993 C3656 ) C993_=_C3734( C993 C3734 ) C993_=_C3834( C993 C3834 ) C993_=_C3867( C993 C3867 ) C993_=_C3936( C993 C3936 ) \nC993_=_C3949( C993 C3949 ) C993_=_C3954( C993 C3954 ) C993_=_C4077( C993 C4077 ) C993_=_C4091( C993 C4091 ) C993_=_C4093( C993 C4093 ) C995_=_C1487( C995 C1487 ) \nC995_=_C2373( C995 C2373 ) C995_=_C2495( C995 C2495 ) C995_=_C2540( C995 C2540 ) C995_=_C2597( C995 C2597 ) C995_=_C2773( C995 C2773 ) C995_=_C2910( C995 C2910 ) \nC995_=_C3151( C995 C3151 ) C995_=_C3283( C995 C3283 ) C995_=_C3345( C995 C3345 ) C995_=_C3399( C995 C3399 ) C995_=_C3657( C995 C3657 ) C995_=_C3801( C995 C3801 ) \nC995_=_C3869( C995 C3869 ) C995_=_C3892( C995 C3892 ) C995_=_C3952( C995 C3952 ) C995_=_C3974( C995 C3974 ) C995_=_C3999( C995 C3999 ) C995_=_C4082( C995 C4082 ) \nC995_=_C4113( C995 C4113 ) C1235_=_C1253( C1235 C1253 ) C1235_=_C1336( C1235 C1336 ) C1235_=_C1761( C1235 C1761 ) C1235_=_C1944( C1235 C1944 ) C1235_=_C2351( C1235 C2351 ) \nC1235_=_C2480( C1235 C2480 ) C1235_=_C2481( C1235 C2481 ) C1235_=_C2482( C1235 C2482 ) C1235_=_C2483( C1235 C2483 ) C1235_=_C2484( C1235 C2484 ) C1235_=_C2485( C1235 C2485 ) \nC1235_=_C2486( C1235 C2486 ) C1235_=_C2487( C1235 C2487 ) C1235_=_C2488( C1235 C2488 ) C1235_=_C2489( C1235 C2489 ) C1235_=_C2491( C1235 C2491 ) C1235_=_C2492( C1235 C2492 ) \nC1235_=_C2493( C1235 C2493 ) C1235_=_C2494( C1235 C2494 ) C1235_=_C2495( C1235 C2495 ) C1235_=_C2496( C1235 C2496 ) C1253_=_C1343( C1253 C1343 ) C1253_=_C1779( C1253 C1779 ) \nC1253_=_C1956( C1253 C1956 ) C1253_=_C2038( C1253 C2038 ) C1253_=_C2179( C1253 C2179 ) C1253_=_C2324( C1253 C2324 ) C1253_=_C2655( C1253 C2655 ) C1253_=_C2783( C1253 C2783 ) \nC1253_=_C2852( C1253 C2852 ) C1253_=_C3277( C1253 C3277 ) C1253_=_C3713( C1253 C3713 ) C1253_=_C3728( C1253 C3728 ) C1253_=_C3749( C1253 C3749 ) C1253_=_C3778( C1253 C3778 ) \nC1253_=_C3907( C1253 C3907 ) C1253_=_C3933( C1253 C3933 ) C1253_=_C3934( C1253 C3934 ) C1253_=_C3935( C1253 C3935 ) C1253_=_C3936( C1253 C3936 ) C1253_=_C3937( C1253 C3937 ) \nC1253_=_C3938( C1253 C3938 ) C1253_=_C3939( C1253 C3939 ) C1336_=_C1343( C1336 C1343 ) C1336_=_C1349( C1336 C1349 ) C1336_=_C1761( C1336 C1761 ) C1336_=_C1944( C1336 C1944 ) \nC1336_=_C2351( C1336 C2351 ) C1336_=_C2480( C1336 C2480 ) C1336_=_C2481( C1336 C2481 ) C1336_=_C2482( C1336 C2482 ) C1336_=_C2483( C1336 C2483 ) C1336_=_C2484( C1336 C2484 ) \nC1336_=_C2485( C1336 C2485 ) C1336_=_C2486( C1336 C2486 ) C1336_=_C2487( C1336 C2487 ) C1336_=_C2488( C1336 C2488 ) C1336_=_C2489( C1336 C2489 ) C1336_=_C2491( C1336 C2491 ) \nC1336_=_C2492( C1336 C2492 ) C1336_=_C2493( C1336 C2493 ) C1336_=_C2494( C1336 C2494 ) C1336_=_C2495( C1336 C2495 ) C1336_=_C2496( C1336 C2496 ) C1343_=_C1349( C1343 C1349 ) \nC1343_=_C1779( C1343 C1779 ) C1343_=_C1956( C1343 C1956 ) C1343_=_C2038( C1343 C2038 ) C1343_=_C2179( C1343 C2179 ) C1343_=_C2324( C1343 C2324 ) C1343_=_C2655( C1343 C2655 ) \nC1343_=_C2783( C1343 C2783 ) C1343_=_C2852( C1343 C2852 ) C1343_=_C3277( C1343 C3277 ) C1343_=_C3713( C1343 C3713 ) C1343_=_C3728( C1343 C3728 ) C1343_=_C3749( C1343 C3749 ) \nC1343_=_C3778( C1343 C3778 ) C1343_=_C3907( C1343 C3907 ) C1343_=_C3933( C1343 C3933 ) C1343_=_C3934( C1343 C3934 ) C1343_=_C3935( C1343 C3935 ) C1343_=_C3936( C1343 C3936 ) \nC1343_=_C3937( C1343 C3937 ) C1343_=_C3938( C1343 C3938 ) C1343_=_C3939( C1343 C3939 ) C1349_=_C1672( C1349 C1672 ) C1349_=_C1937( C1349 C1937 ) C1349_=_C1959( C1349 C1959 ) \nC1349_=_C2371( C1349 C2371 ) C1349_=_C2476( C1349 C2476 ) C1349_=_C2493( C1349 C2493 ) C1349_=_C2907( C1349 C2907 ) C1349_=_C2987( C1349 C2987 ) C1349_=_C3229( C1349 C3229 ) \nC1349_=_C3343( C1349 C3343 ) C1349_=_C3656( C1349 C3656 ) C1349_=_C3734( C1349 C3734 ) C1349_=_C3834( C1349 C3834 ) C1349_=_C3867( C1349 C3867 ) C1349_=_C3936( C1349 C3936 ) \nC1349_=_C3949( C1349 C3949 ) C1349_=_C3954( C1349 C3954 ) C1349_=_C4077( C1349 C4077 ) C1349_=_C4091( C1349 C4091 ) C1349_=_C4093( C1349 C4093 ) C1487_=_C2373( C1487 C2373 ) \nC1487_=_C2495( C1487 C2495 ) C1487_=_C2540( C1487 C2540 ) C1487_=_C2597( C1487 C2597 ) C1487_=_C2773( C1487 C2773 ) C1487_=_C2910( C1487 C2910 ) C1487_=_C3151( C1487 C3151 ) \nC1487_=_C3283( C1487 C3283 ) C1487_=_C3345( C1487 C3345 ) C1487_=_C3399( C1487 C3399 ) C1487_=_C3657( C1487 C3657 ) C1487_=_C3801( C1487 C3801 ) C1487_=_C3869( C1487 C3869 ) \nC1487_=_C3892( C1487 C3892 ) C1487_=_C3952( C1487 C3952 ) C1487_=_C3974( C1487 C3974 ) C1487_=_C3999( C1487 C3999 ) C1487_=_C4082( C1487 C4082 ) C1487_=_C4113( C1487 C4113 ) \nC1672_=_C1937( C1672 C1937 ) C1672_=_C1959( C1672 C1959 ) C1672_=_C2371( C1672 C2371 ) C1672_=_C2476( C1672 C2476 ) C1672_=_C2493( C1672 C2493 ) C1672_=_C2907( C1672 C2907 ) \nC1672_=_C2987( C1672 C2987 ) C1672_=_C3229( C1672 C3229 ) C1672_=_C3343( C1672 C3343 ) C1672_=_C3656( C1672 C3656 ) C1672_=_C3734( C1672 C3734 ) C1672_=_C3834( C1672 C3834 ) \nC1672_=_C3867( C1672 C3867 ) C1672_=_C3936( C1672 C3936 ) C1672_=_C3949( C1672 C3949 ) C1672_=_C3954( C1672 C3954 ) C1672_=_C4077( C1672 C4077 ) C1672_=_C4091( C1672 C4091 ) \nC1672_=_C4093( C1672 C4093 ) C1761_=_C1779( C1761 C1779 ) C1761_=_C1944( C1761 C1944 ) C1761_=_C2351( C1761 C2351 ) C1761_=_C2480( C1761 C2480 ) C1761_=_C2481( C1761 C2481 ) \nC1761_=_C2482( C1761 C2482 ) C1761_=_C2483( C1761 C2483 ) C1761_=_C2484( C1761 C2484 ) C1761_=_C2485( C1761 C2485 ) C1761_=_C2486( C1761 C2486 ) C1761_=_C2487( C1761 C2487 ) \nC1761_=_C2488( C1761 C2488 ) C1761_=_C2489( C1761 C2489 ) C1761_=_C2491( C1761 C2491 ) C1761_=_C2492( C1761 C2492 ) C1761_=_C2493( C1761 C2493 ) C1761_=_C2494( C1761 C2494 ) \nC1761_=_C2495( C1761 C2495 ) C1761_=_C2496( C1761 C2496 ) C1779_=_C1956( C1779 C1956 ) C1779_=_C2038( C1779 C2038 ) C1779_=_C2179( C1779 C2179 ) C1779_=_C2324( C1779 C2324 ) \nC1779_=_C2655( C1779 C2655 ) C1779_=_C2783( C1779 C2783 ) C1779_=_C2852( C1779 C2852 ) C1779_=_C3277( C1779 C3277 ) C1779_=_C3713( C1779 C3713 ) C1779_=_C3728( C1779 C3728 ) \nC1779_=_C3749( C1779 C3749 ) C1779_=_C3778( C1779 C3778 ) C1779_=_C3907( C1779 C3907 ) C1779_=_C3933( C1779 C3933 ) C1779_=_C3934( C1779 C3934 ) C1779_=_C3935( C1779 C3935 ) \nC1779_=_C3936( C1779 C3936 ) C1779_=_C3937( C1779 C3937 ) C1779_=_C3938( C1779 C3938 ) C1779_=_C3939( C1779 C3939 ) C1937_=_C1959( C1937 C1959 ) C1937_=_C2371( C1937 C2371 ) \nC1937_=_C2476( C1937 C2476 ) C1937_=_C2493( C1937 C2493 ) C1937_=_C2907( C1937 C2907 ) C1937_=_C2987( C1937 C2987 ) C1937_=_C3229( C1937 C3229 ) C1937_=_C3343( C1937 C3343 ) \nC1937_=_C3656( C1937 C3656 ) C1937_=_C3734( C1937 C3734 ) C1937_=_C3834( C1937 C3834 ) C1937_=_C3867( C1937 C3867 ) C1937_=_C3936( C1937 C3936 ) C1937_=_C3949( C1937 C3949 ) \nC1937_=_C3954( C1937 C3954 ) C1937_=_C4077( C1937 C4077 ) C1937_=_C4091( C1937 C4091 ) C1937_=_C4093( C1937 C4093 ) C1944_=_C1956( C1944 C1956 ) C1944_=_C1959( C1944 C1959 ) \nC1944_=_C2351( C1944 C2351 ) C1944_=_C2480( C1944 C2480 ) C1944_=_C2481( C1944 C2481 ) C1944_=_C2482( C1944 C2482 ) C1944_=_C2483( C1944 C2483 ) C1944_=_C2484( C1944 C2484 ) \nC1944_=_C2485( C1944 C2485 ) C1944_=_C2486( C1944 C2486 ) C1944_=_C2487( C1944 C2487 ) C1944_=_C2488( C1944 C2488 ) C1944_=_C2489( C1944 C2489 ) C1944_=_C2491( C1944 C2491 ) \nC1944_=_C2492( C1944 C2492 ) C1944_=_C2493( C1944 C2493 ) C1944_=_C2494( C1944 C2494 ) C1944_=_C2495( C1944 C2495 ) C1944_=_C2496( C1944 C2496 ) C1956_=_C1959( C1956 C1959 ) \nC1956_=_C2038( C1956 C2038 ) C1956_=_C2179( C1956 C2179 ) C1956_=_C2324( C1956 C2324 ) C1956_=_C2655( C1956 C2655 ) C1956_=_C2783( C1956 C2783 ) C1956_=_C2852( C1956 C2852 ) \nC1956_=_C3277( C1956 C3277 ) C1956_=_C3713( C1956 C3713 ) C1956_=_C3728( C1956 C3728 ) C1956_=_C3749( C1956 C3749 ) C1956_=_C3778( C1956 C3778 ) C1956_=_C3907( C1956 C3907 ) \nC1956_=_C3933( C1956 C3933 ) C1956_=_C3934( C1956 C3934 ) C1956_=_C3935( C1956 C3935 ) C1956_=_C3936( C1956 C3936 ) C1956_=_C3937( C1956 C3937 ) C1956_=_C3938( C1956 C3938 ) \nC1956_=_C3939( C1956 C3939 ) C1959_=_C2371( C1959 C2371 ) C1959_=_C2476( C1959 C2476 ) C1959_=_C2493( C1959 C2493 ) C1959_=_C2907( C1959 C2907 ) C1959_=_C2987( C1959 C2987 ) \nC1959_=_C3229(</w:t>
      </w:r>
    </w:p>
    <w:p>
      <w:pPr>
        <w:pStyle w:val="PreformattedText"/>
        <w:bidi w:val="0"/>
        <w:spacing w:before="0" w:after="0"/>
        <w:jc w:val="left"/>
        <w:rPr/>
      </w:pPr>
      <w:r>
        <w:rPr/>
        <w:t xml:space="preserve"> </w:t>
      </w:r>
      <w:r>
        <w:rPr/>
        <w:t>C1959 C3229 ) C1959_=_C3343( C1959 C3343 ) C1959_=_C3656( C1959 C3656 ) C1959_=_C3734( C1959 C3734 ) C1959_=_C3834( C1959 C3834 ) C1959_=_C3867( C1959 C3867 ) \nC1959_=_C3936( C1959 C3936 ) C1959_=_C3949( C1959 C3949 ) C1959_=_C3954( C1959 C3954 ) C1959_=_C4077( C1959 C4077 ) C1959_=_C4091( C1959 C4091 ) C1959_=_C4093( C1959 C4093 ) \nC2038_=_C2179( C2038 C2179 ) C2038_=_C2324( C2038 C2324 ) C2038_=_C2655( C2038 C2655 ) C2038_=_C2783( C2038 C2783 ) C2038_=_C2852( C2038 C2852 ) C2038_=_C3277( C2038 C3277 ) \nC2038_=_C3713( C2038 C3713 ) C2038_=_C3728( C2038 C3728 ) C2038_=_C3749( C2038 C3749 ) C2038_=_C3778( C2038 C3778 ) C2038_=_C3907( C2038 C3907 ) C2038_=_C3933( C2038 C3933 ) \nC2038_=_C3934( C2038 C3934 ) C2038_=_C3935( C2038 C3935 ) C2038_=_C3936( C2038 C3936 ) C2038_=_C3937( C2038 C3937 ) C2038_=_C3938( C2038 C3938 ) C2038_=_C3939( C2038 C3939 ) \nC2179_=_C2324( C2179 C2324 ) C2179_=_C2655( C2179 C2655 ) C2179_=_C2783( C2179 C2783 ) C2179_=_C2852( C2179 C2852 ) C2179_=_C3277( C2179 C3277 ) C2179_=_C3713( C2179 C3713 ) \nC2179_=_C3728( C2179 C3728 ) C2179_=_C3749( C2179 C3749 ) C2179_=_C3778( C2179 C3778 ) C2179_=_C3907( C2179 C3907 ) C2179_=_C3933( C2179 C3933 ) C2179_=_C3934( C2179 C3934 ) \nC2179_=_C3935( C2179 C3935 ) C2179_=_C3936( C2179 C3936 ) C2179_=_C3937( C2179 C3937 ) C2179_=_C3938( C2179 C3938 ) C2179_=_C3939( C2179 C3939 ) C2324_=_C2655( C2324 C2655 ) \nC2324_=_C2783( C2324 C2783 ) C2324_=_C2852( C2324 C2852 ) C2324_=_C3277( C2324 C3277 ) C2324_=_C3713( C2324 C3713 ) C2324_=_C3728( C2324 C3728 ) C2324_=_C3749( C2324 C3749 ) \nC2324_=_C3778( C2324 C3778 ) C2324_=_C3907( C2324 C3907 ) C2324_=_C3933( C2324 C3933 ) C2324_=_C3934( C2324 C3934 ) C2324_=_C3935( C2324 C3935 ) C2324_=_C3936( C2324 C3936 ) \nC2324_=_C3937( C2324 C3937 ) C2324_=_C3938( C2324 C3938 ) C2324_=_C3939( C2324 C3939 ) C2351_=_C2371( C2351 C2371 ) C2351_=_C2373( C2351 C2373 ) C2351_=_C2480( C2351 C2480 ) \nC2351_=_C2481( C2351 C2481 ) C2351_=_C2482( C2351 C2482 ) C2351_=_C2483( C2351 C2483 ) C2351_=_C2484( C2351 C2484 ) C2351_=_C2485( C2351 C2485 ) C2351_=_C2486( C2351 C2486 ) \nC2351_=_C2487( C2351 C2487 ) C2351_=_C2488( C2351 C2488 ) C2351_=_C2489( C2351 C2489 ) C2351_=_C2491( C2351 C2491 ) C2351_=_C2492( C2351 C2492 ) C2351_=_C2493( C2351 C2493 ) \nC2351_=_C2494( C2351 C2494 ) C2351_=_C2495( C2351 C2495 ) C2351_=_C2496( C2351 C2496 ) C2371_=_C2373( C2371 C2373 ) C2371_=_C2476( C2371 C2476 ) C2371_=_C2493( C2371 C2493 ) \nC2371_=_C2907( C2371 C2907 ) C2371_=_C2987( C2371 C2987 ) C2371_=_C3229( C2371 C3229 ) C2371_=_C3343( C2371 C3343 ) C2371_=_C3656( C2371 C3656 ) C2371_=_C3734( C2371 C3734 ) \nC2371_=_C3834( C2371 C3834 ) C2371_=_C3867( C2371 C3867 ) C2371_=_C3936( C2371 C3936 ) C2371_=_C3949( C2371 C3949 ) C2371_=_C3954( C2371 C3954 ) C2371_=_C4077( C2371 C4077 ) \nC2371_=_C4091( C2371 C4091 ) C2371_=_C4093( C2371 C4093 ) C2373_=_C2495( C2373 C2495 ) C2373_=_C2540( C2373 C2540 ) C2373_=_C2597( C2373 C2597 ) C2373_=_C2773( C2373 C2773 ) \nC2373_=_C2910( C2373 C2910 ) C2373_=_C3151( C2373 C3151 ) C2373_=_C3283( C2373 C3283 ) C2373_=_C3345( C2373 C3345 ) C2373_=_C3399( C2373 C3399 ) C2373_=_C3657( C2373 C3657 ) \nC2373_=_C3801( C2373 C3801 ) C2373_=_C3869( C2373 C3869 ) C2373_=_C3892( C2373 C3892 ) C2373_=_C3952( C2373 C3952 ) C2373_=_C3974( C2373 C3974 ) C2373_=_C3999( C2373 C3999 ) \nC2373_=_C4082( C2373 C4082 ) C2373_=_C4113( C2373 C4113 ) C2476_=_C2493( C2476 C2493 ) C2476_=_C2907( C2476 C2907 ) C2476_=_C2987( C2476 C2987 ) C2476_=_C3229( C2476 C3229 ) \nC2476_=_C3343( C2476 C3343 ) C2476_=_C3656( C2476 C3656 ) C2476_=_C3734( C2476 C3734 ) C2476_=_C3834( C2476 C3834 ) C2476_=_C3867( C2476 C3867 ) C2476_=_C3936( C2476 C3936 ) \nC2476_=_C3949( C2476 C3949 ) C2476_=_C3954( C2476 C3954 ) C2476_=_C4077( C2476 C4077 ) C2476_=_C4091( C2476 C4091 ) C2476_=_C4093( C2476 C4093 ) C2480_=_C2481( C2480 C2481 ) \nC2480_=_C2482( C2480 C2482 ) C2480_=_C2483( C2480 C2483 ) C2480_=_C2484( C2480 C2484 ) C2480_=_C2485( C2480 C2485 ) C2480_=_C2486( C2480 C2486 ) C2480_=_C2487( C2480 C2487 ) \nC2480_=_C2488( C2480 C2488 ) C2480_=_C2489( C2480 C2489 ) C2480_=_C2491( C2480 C2491 ) C2480_=_C2492( C2480 C2492 ) C2480_=_C2493( C2480 C2493 ) C2480_=_C2494( C2480 C2494 ) \nC2480_=_C2495( C2480 C2495 ) C2480_=_C2496( C2480 C2496 ) C2480_=_C2655( C2480 C2655 ) C2481_=_C2482( C2481 C2482 ) C2481_=_C2483( C2481 C2483 ) C2481_=_C2484( C2481 C2484 ) \nC2481_=_C2485( C2481 C2485 ) C2481_=_C2486( C2481 C2486 ) C2481_=_C2487( C2481 C2487 ) C2481_=_C2488( C2481 C2488 ) C2481_=_C2489( C2481 C2489 ) C2481_=_C2491( C2481 C2491 ) \nC2481_=_C2492( C2481 C2492 ) C2481_=_C2493( C2481 C2493 ) C2481_=_C2494( C2481 C2494 ) C2481_=_C2495( C2481 C2495 ) C2481_=_C2496( C2481 C2496 ) C2481_=_C2852( C2481 C2852 ) \nC2482_=_C2483( C2482 C2483 ) C2482_=_C2484( C2482 C2484 ) C2482_=_C2485( C2482 C2485 ) C2482_=_C2486( C2482 C2486 ) C2482_=_C2487( C2482 C2487 ) C2482_=_C2488( C2482 C2488 ) \nC2482_=_C2489( C2482 C2489 ) C2482_=_C2491( C2482 C2491 ) C2482_=_C2492( C2482 C2492 ) C2482_=_C2493( C2482 C2493 ) C2482_=_C2494( C2482 C2494 ) C2482_=_C2495( C2482 C2495 ) \nC2482_=_C2496( C2482 C2496 ) C2482_=_C3343( C2482 C3343 ) C2482_=_C3345( C2482 C3345 ) C2483_=_C2484( C2483 C2484 ) C2483_=_C2485( C2483 C2485 ) C2483_=_C2486( C2483 C2486 ) \nC2483_=_C2487( C2483 C2487 ) C2483_=_C2488( C2483 C2488 ) C2483_=_C2489( C2483 C2489 ) C2483_=_C2491( C2483 C2491 ) C2483_=_C2492( C2483 C2492 ) C2483_=_C2493( C2483 C2493 ) \nC2483_=_C2494( C2483 C2494 ) C2483_=_C2495( C2483 C2495 ) C2483_=_C2496( C2483 C2496 ) C2483_=_C3656( C2483 C3656 ) C2483_=_C3657( C2483 C3657 ) C2484_=_C2485( C2484 C2485 ) \nC2484_=_C2486( C2484 C2486 ) C2484_=_C2487( C2484 C2487 ) C2484_=_C2488( C2484 C2488 ) C2484_=_C2489( C2484 C2489 ) C2484_=_C2491( C2484 C2491 ) C2484_=_C2492( C2484 C2492 ) \nC2484_=_C2493( C2484 C2493 ) C2484_=_C2494( C2484 C2494 ) C2484_=_C2495( C2484 C2495 ) C2484_=_C2496( C2484 C2496 ) C2484_=_C3713( C2484 C3713 ) C2485_=_C2486( C2485 C2486 ) \nC2485_=_C2487( C2485 C2487 ) C2485_=_C2488( C2485 C2488 ) C2485_=_C2489( C2485 C2489 ) C2485_=_C2491( C2485 C2491 ) C2485_=_C2492( C2485 C2492 ) C2485_=_C2493( C2485 C2493 ) \nC2485_=_C2494( C2485 C2494 ) C2485_=_C2495( C2485 C2495 ) C2485_=_C2496( C2485 C2496 ) C2485_=_C3728( C2485 C3728 ) C2485_=_C3734( C2485 C3734 ) C2486_=_C2487( C2486 C2487 ) \nC2486_=_C2488( C2486 C2488 ) C2486_=_C2489( C2486 C2489 ) C2486_=_C2491( C2486 C2491 ) C2486_=_C2492( C2486 C2492 ) C2486_=_C2493( C2486 C2493 ) C2486_=_C2494( C2486 C2494 ) \nC2486_=_C2495( C2486 C2495 ) C2486_=_C2496( C2486 C2496 ) C2486_=_C3749( C2486 C3749 ) C2487_=_C2488( C2487 C2488 ) C2487_=_C2489( C2487 C2489 ) C2487_=_C2491( C2487 C2491 ) \nC2487_=_C2492( C2487 C2492 ) C2487_=_C2493( C2487 C2493 ) C2487_=_C2494( C2487 C2494 ) C2487_=_C2495( C2487 C2495 ) C2487_=_C2496( C2487 C2496 ) C2487_=_C3778( C2487 C3778 ) \nC2488_=_C2489( C2488 C2489 ) C2488_=_C2491( C2488 C2491 ) C2488_=_C2492( C2488 C2492 ) C2488_=_C2493( C2488 C2493 ) C2488_=_C2494( C2488 C2494 ) C2488_=_C2495( C2488 C2495 ) \nC2488_=_C2496( C2488 C2496 ) C2488_=_C3867( C2488 C3867 ) C2488_=_C3869( C2488 C3869 ) C2489_=_C2491( C2489 C2491 ) C2489_=_C2492( C2489 C2492 ) C2489_=_C2493( C2489 C2493 ) \nC2489_=_C2494( C2489 C2494 ) C2489_=_C2495( C2489 C2495 ) C2489_=_C2496( C2489 C2496 ) C2489_=_C3907( C2489 C3907 ) C2491_=_C2492( C2491 C2492 ) C2491_=_C2493( C2491 C2493 ) \nC2491_=_C2494( C2491 C2494 ) C2491_=_C2495( C2491 C2495 ) C2491_=_C2496( C2491 C2496 ) C2491_=_C3949( C2491 C3949 ) C2491_=_C3952( C2491 C3952 ) C2492_=_C2493( C2492 C2493 ) \nC2492_=_C2494( C2492 C2494 ) C2492_=_C2495( C2492 C2495 ) C2492_=_C2496( C2492 C2496 ) C2492_=_C3935( C2492 C3935 ) C2492_=_C4077( C2492 C4077 ) C2493_=_C2494( C2493 C2494 ) \nC2493_=_C2495( C2493 C2495 ) C2493_=_C2496( C2493 C2496 ) C2493_=_C2907( C2493 C2907 ) C2493_=_C2987( C2493 C2987 ) C2493_=_C3229( C2493 C3229 ) C2493_=_C3343( C2493 C3343 ) \nC2493_=_C3656( C2493 C3656 ) C2493_=_C3734( C2493 C3734 ) C2493_=_C3834( C2493 C3834 ) C2493_=_C3867( C2493 C3867 ) C2493_=_C3936( C2493 C3936 ) C2493_=_C3949( C2493 C3949 ) \nC2493_=_C3954( C2493 C3954 ) C2493_=_C4077( C2493 C4077 ) C2493_=_C4091( C2493 C4091 ) C2493_=_C4093( C2493 C4093 ) C2494_=_C2495( C2494 C2495 ) C2494_=_C2496( C2494 C2496 ) \nC2494_=_C3938( C2494 C3938 ) C2494_=_C4091( C2494 C4091 ) C2495_=_C2496( C2495 C2496 ) C2495_=_C2540( C2495 C2540 ) C2495_=_C2597( C2495 C2597 ) C2495_=_C2773( C2495 C2773 ) \nC2495_=_C2910( C2495 C2910 ) C2495_=_C3151( C2495 C3151 ) C2495_=_C3283( C2495 C3283 ) C2495_=_C3345( C2495 C3345 ) C2495_=_C3399( C2495 C3399 ) C2495_=_C3657( C2495 C3657 ) \nC2495_=_C3801( C2495 C3801 ) C2495_=_C3869( C2495 C3869 ) C2495_=_C3892( C2495 C3892 ) C2495_=_C3952( C2495 C3952 ) C2495_=_C3974( C2495 C3974 ) C2495_=_C3999( C2495 C3999 ) \nC2495_=_C4082( C2495 C4082 ) C2495_=_C4113( C2495 C4113 ) C2496_=_C3939( C2496 C3939 ) C2496_=_C4093( C2496 C4093 ) C2540_=_C2597( C2540 C2597 ) C2540_=_C2773( C2540 C2773 ) \nC2540_=_C2910( C2540 C2910 ) C2540_=_C3151( C2540 C3151 ) C2540_=_C3283( C2540 C3283 ) C2540_=_C3345( C2540 C3345 ) C2540_=_C3399( C2540 C3399 ) C2540_=_C3657( C2540 C3657 ) \nC2540_=_C3801( C2540 C3801 ) C2540_=_C3869( C2540 C3869 ) C2540_=_C3892( C2540 C3892 ) C2540_=_C3952( C2540 C3952 ) C2540_=_C3974( C2540 C3974 ) C2540_=_C3999( C2540 C3999 ) \nC2540_=_C4082( C2540 C4082 ) C2540_=_C4113( C2540 C4113 ) C2597_=_C2773( C2597 C2773 ) C2597_=_C2910( C2597 C2910 ) C2597_=_C3151( C2597 C3151 ) C2597_=_C3283( C2597 C3283 ) \nC2597_=_C3345( C2597 C3345 ) C2597_=_C3399( C2597 C3399 ) C2597_=_C3657( C2597 C3657 ) C2597_=_C3801( C2597 C3801 ) C2597_=_C3869( C2597 C3869 ) C2597_=_C3892( C2597 C3892 ) \nC2597_=_C3952( C2597 C3952 ) C2597_=_C3974( C2597 C3974 ) C2597_=_C3999( C2597 C3999 ) C2597_=_C4082( C2597 C4082 ) C2597_=_C4113( C2597 C4113 ) C2655_=_C2783( C2655 C2783 ) \nC2655_=_C2852( C2655 C2852 ) C2655_=_C3277( C2655 C3277 ) C2655_=_C3713(</w:t>
      </w:r>
    </w:p>
    <w:p>
      <w:pPr>
        <w:pStyle w:val="PreformattedText"/>
        <w:bidi w:val="0"/>
        <w:spacing w:before="0" w:after="0"/>
        <w:jc w:val="left"/>
        <w:rPr/>
      </w:pPr>
      <w:r>
        <w:rPr/>
        <w:t xml:space="preserve"> </w:t>
      </w:r>
      <w:r>
        <w:rPr/>
        <w:t>C2655 C3713 ) C2655_=_C3728( C2655 C3728 ) C2655_=_C3749( C2655 C3749 ) C2655_=_C3778( C2655 C3778 ) \nC2655_=_C3907( C2655 C3907 ) C2655_=_C3933( C2655 C3933 ) C2655_=_C3934( C2655 C3934 ) C2655_=_C3935( C2655 C3935 ) C2655_=_C3936( C2655 C3936 ) C2655_=_C3937( C2655 C3937 ) \nC2655_=_C3938( C2655 C3938 ) C2655_=_C3939( C2655 C3939 ) C2773_=_C2910( C2773 C2910 ) C2773_=_C3151( C2773 C3151 ) C2773_=_C3283( C2773 C3283 ) C2773_=_C3345( C2773 C3345 ) \nC2773_=_C3399( C2773 C3399 ) C2773_=_C3657( C2773 C3657 ) C2773_=_C3801( C2773 C3801 ) C2773_=_C3869( C2773 C3869 ) C2773_=_C3892( C2773 C3892 ) C2773_=_C3952( C2773 C3952 ) \nC2773_=_C3974( C2773 C3974 ) C2773_=_C3999( C2773 C3999 ) C2773_=_C4082( C2773 C4082 ) C2773_=_C4113( C2773 C4113 ) C2783_=_C2852( C2783 C2852 ) C2783_=_C3277( C2783 C3277 ) \nC2783_=_C3713( C2783 C3713 ) C2783_=_C3728( C2783 C3728 ) C2783_=_C3749( C2783 C3749 ) C2783_=_C3778( C2783 C3778 ) C2783_=_C3907( C2783 C3907 ) C2783_=_C3933( C2783 C3933 ) \nC2783_=_C3934( C2783 C3934 ) C2783_=_C3935( C2783 C3935 ) C2783_=_C3936( C2783 C3936 ) C2783_=_C3937( C2783 C3937 ) C2783_=_C3938( C2783 C3938 ) C2783_=_C3939( C2783 C3939 ) \nC2852_=_C3277( C2852 C3277 ) C2852_=_C3713( C2852 C3713 ) C2852_=_C3728( C2852 C3728 ) C2852_=_C3749( C2852 C3749 ) C2852_=_C3778( C2852 C3778 ) C2852_=_C3907( C2852 C3907 ) \nC2852_=_C3933( C2852 C3933 ) C2852_=_C3934( C2852 C3934 ) C2852_=_C3935( C2852 C3935 ) C2852_=_C3936( C2852 C3936 ) C2852_=_C3937( C2852 C3937 ) C2852_=_C3938( C2852 C3938 ) \nC2852_=_C3939( C2852 C3939 ) C2907_=_C2910( C2907 C2910 ) C2907_=_C2987( C2907 C2987 ) C2907_=_C3229( C2907 C3229 ) C2907_=_C3343( C2907 C3343 ) C2907_=_C3656( C2907 C3656 ) \nC2907_=_C3734( C2907 C3734 ) C2907_=_C3834( C2907 C3834 ) C2907_=_C3867( C2907 C3867 ) C2907_=_C3936( C2907 C3936 ) C2907_=_C3949( C2907 C3949 ) C2907_=_C3954( C2907 C3954 ) \nC2907_=_C4077( C2907 C4077 ) C2907_=_C4091( C2907 C4091 ) C2907_=_C4093( C2907 C4093 ) C2910_=_C3151( C2910 C3151 ) C2910_=_C3283( C2910 C3283 ) C2910_=_C3345( C2910 C3345 ) \nC2910_=_C3399( C2910 C3399 ) C2910_=_C3657( C2910 C3657 ) C2910_=_C3801( C2910 C3801 ) C2910_=_C3869( C2910 C3869 ) C2910_=_C3892( C2910 C3892 ) C2910_=_C3952( C2910 C3952 ) \nC2910_=_C3974( C2910 C3974 ) C2910_=_C3999( C2910 C3999 ) C2910_=_C4082( C2910 C4082 ) C2910_=_C4113( C2910 C4113 ) C2987_=_C3229( C2987 C3229 ) C2987_=_C3343( C2987 C3343 ) \nC2987_=_C3656( C2987 C3656 ) C2987_=_C3734( C2987 C3734 ) C2987_=_C3834( C2987 C3834 ) C2987_=_C3867( C2987 C3867 ) C2987_=_C3936( C2987 C3936 ) C2987_=_C3949( C2987 C3949 ) \nC2987_=_C3954( C2987 C3954 ) C2987_=_C4077( C2987 C4077 ) C2987_=_C4091( C2987 C4091 ) C2987_=_C4093( C2987 C4093 ) C3151_=_C3283( C3151 C3283 ) C3151_=_C3345( C3151 C3345 ) \nC3151_=_C3399( C3151 C3399 ) C3151_=_C3657( C3151 C3657 ) C3151_=_C3801( C3151 C3801 ) C3151_=_C3869( C3151 C3869 ) C3151_=_C3892( C3151 C3892 ) C3151_=_C3952( C3151 C3952 ) \nC3151_=_C3974( C3151 C3974 ) C3151_=_C3999( C3151 C3999 ) C3151_=_C4082( C3151 C4082 ) C3151_=_C4113( C3151 C4113 ) C3229_=_C3343( C3229 C3343 ) C3229_=_C3656( C3229 C3656 ) \nC3229_=_C3734( C3229 C3734 ) C3229_=_C3834( C3229 C3834 ) C3229_=_C3867( C3229 C3867 ) C3229_=_C3936( C3229 C3936 ) C3229_=_C3949( C3229 C3949 ) C3229_=_C3954( C3229 C3954 ) \nC3229_=_C4077( C3229 C4077 ) C3229_=_C4091( C3229 C4091 ) C3229_=_C4093( C3229 C4093 ) C3277_=_C3283( C3277 C3283 ) C3277_=_C3713( C3277 C3713 ) C3277_=_C3728( C3277 C3728 ) \nC3277_=_C3749( C3277 C3749 ) C3277_=_C3778( C3277 C3778 ) C3277_=_C3907( C3277 C3907 ) C3277_=_C3933( C3277 C3933 ) C3277_=_C3934( C3277 C3934 ) C3277_=_C3935( C3277 C3935 ) \nC3277_=_C3936( C3277 C3936 ) C3277_=_C3937( C3277 C3937 ) C3277_=_C3938( C3277 C3938 ) C3277_=_C3939( C3277 C3939 ) C3283_=_C3345( C3283 C3345 ) C3283_=_C3399( C3283 C3399 ) \nC3283_=_C3657( C3283 C3657 ) C3283_=_C3801( C3283 C3801 ) C3283_=_C3869( C3283 C3869 ) C3283_=_C3892( C3283 C3892 ) C3283_=_C3952( C3283 C3952 ) C3283_=_C3974( C3283 C3974 ) \nC3283_=_C3999( C3283 C3999 ) C3283_=_C4082( C3283 C4082 ) C3283_=_C4113( C3283 C4113 ) C3343_=_C3345( C3343 C3345 ) C3343_=_C3656( C3343 C3656 ) C3343_=_C3734( C3343 C3734 ) \nC3343_=_C3834( C3343 C3834 ) C3343_=_C3867( C3343 C3867 ) C3343_=_C3936( C3343 C3936 ) C3343_=_C3949( C3343 C3949 ) C3343_=_C3954( C3343 C3954 ) C3343_=_C4077( C3343 C4077 ) \nC3343_=_C4091( C3343 C4091 ) C3343_=_C4093( C3343 C4093 ) C3345_=_C3399( C3345 C3399 ) C3345_=_C3657( C3345 C3657 ) C3345_=_C3801( C3345 C3801 ) C3345_=_C3869( C3345 C3869 ) \nC3345_=_C3892( C3345 C3892 ) C3345_=_C3952( C3345 C3952 ) C3345_=_C3974( C3345 C3974 ) C3345_=_C3999( C3345 C3999 ) C3345_=_C4082( C3345 C4082 ) C3345_=_C4113( C3345 C4113 ) \nC3399_=_C3657( C3399 C3657 ) C3399_=_C3801( C3399 C3801 ) C3399_=_C3869( C3399 C3869 ) C3399_=_C3892( C3399 C3892 ) C3399_=_C3952( C3399 C3952 ) C3399_=_C3974( C3399 C3974 ) \nC3399_=_C3999( C3399 C3999 ) C3399_=_C4082( C3399 C4082 ) C3399_=_C4113( C3399 C4113 ) C3656_=_C3657( C3656 C3657 ) C3656_=_C3734( C3656 C3734 ) C3656_=_C3834( C3656 C3834 ) \nC3656_=_C3867( C3656 C3867 ) C3656_=_C3936( C3656 C3936 ) C3656_=_C3949( C3656 C3949 ) C3656_=_C3954( C3656 C3954 ) C3656_=_C4077( C3656 C4077 ) C3656_=_C4091( C3656 C4091 ) \nC3656_=_C4093( C3656 C4093 ) C3657_=_C3801( C3657 C3801 ) C3657_=_C3869( C3657 C3869 ) C3657_=_C3892( C3657 C3892 ) C3657_=_C3952( C3657 C3952 ) C3657_=_C3974( C3657 C3974 ) \nC3657_=_C3999( C3657 C3999 ) C3657_=_C4082( C3657 C4082 ) C3657_=_C4113( C3657 C4113 ) C3713_=_C3728( C3713 C3728 ) C3713_=_C3749( C3713 C3749 ) C3713_=_C3778( C3713 C3778 ) \nC3713_=_C3907( C3713 C3907 ) C3713_=_C3933( C3713 C3933 ) C3713_=_C3934( C3713 C3934 ) C3713_=_C3935( C3713 C3935 ) C3713_=_C3936( C3713 C3936 ) C3713_=_C3937( C3713 C3937 ) \nC3713_=_C3938( C3713 C3938 ) C3713_=_C3939( C3713 C3939 ) C3728_=_C3734( C3728 C3734 ) C3728_=_C3749( C3728 C3749 ) C3728_=_C3778( C3728 C3778 ) C3728_=_C3907( C3728 C3907 ) \nC3728_=_C3933( C3728 C3933 ) C3728_=_C3934( C3728 C3934 ) C3728_=_C3935( C3728 C3935 ) C3728_=_C3936( C3728 C3936 ) C3728_=_C3937( C3728 C3937 ) C3728_=_C3938( C3728 C3938 ) \nC3728_=_C3939( C3728 C3939 ) C3734_=_C3834( C3734 C3834 ) C3734_=_C3867( C3734 C3867 ) C3734_=_C3936( C3734 C3936 ) C3734_=_C3949( C3734 C3949 ) C3734_=_C3954( C3734 C3954 ) \nC3734_=_C4077( C3734 C4077 ) C3734_=_C4091( C3734 C4091 ) C3734_=_C4093( C3734 C4093 ) C3749_=_C3778( C3749 C3778 ) C3749_=_C3907( C3749 C3907 ) C3749_=_C3933( C3749 C3933 ) \nC3749_=_C3934( C3749 C3934 ) C3749_=_C3935( C3749 C3935 ) C3749_=_C3936( C3749 C3936 ) C3749_=_C3937( C3749 C3937 ) C3749_=_C3938( C3749 C3938 ) C3749_=_C3939( C3749 C3939 ) \nC3778_=_C3907( C3778 C3907 ) C3778_=_C3933( C3778 C3933 ) C3778_=_C3934( C3778 C3934 ) C3778_=_C3935( C3778 C3935 ) C3778_=_C3936( C3778 C3936 ) C3778_=_C3937( C3778 C3937 ) \nC3778_=_C3938( C3778 C3938 ) C3778_=_C3939( C3778 C3939 ) C3801_=_C3869( C3801 C3869 ) C3801_=_C3892( C3801 C3892 ) C3801_=_C3952( C3801 C3952 ) C3801_=_C3974( C3801 C3974 ) \nC3801_=_C3999( C3801 C3999 ) C3801_=_C4082( C3801 C4082 ) C3801_=_C4113( C3801 C4113 ) C3834_=_C3867( C3834 C3867 ) C3834_=_C3936( C3834 C3936 ) C3834_=_C3949( C3834 C3949 ) \nC3834_=_C3954( C3834 C3954 ) C3834_=_C4077( C3834 C4077 ) C3834_=_C4091( C3834 C4091 ) C3834_=_C4093( C3834 C4093 ) C3867_=_C3869( C3867 C3869 ) C3867_=_C3936( C3867 C3936 ) \nC3867_=_C3949( C3867 C3949 ) C3867_=_C3954( C3867 C3954 ) C3867_=_C4077( C3867 C4077 ) C3867_=_C4091( C3867 C4091 ) C3867_=_C4093( C3867 C4093 ) C3869_=_C3892( C3869 C3892 ) \nC3869_=_C3952( C3869 C3952 ) C3869_=_C3974( C3869 C3974 ) C3869_=_C3999( C3869 C3999 ) C3869_=_C4082( C3869 C4082 ) C3869_=_C4113( C3869 C4113 ) C3892_=_C3952( C3892 C3952 ) \nC3892_=_C3974( C3892 C3974 ) C3892_=_C3999( C3892 C3999 ) C3892_=_C4082( C3892 C4082 ) C3892_=_C4113( C3892 C4113 ) C3907_=_C3933( C3907 C3933 ) C3907_=_C3934( C3907 C3934 ) \nC3907_=_C3935( C3907 C3935 ) C3907_=_C3936( C3907 C3936 ) C3907_=_C3937( C3907 C3937 ) C3907_=_C3938( C3907 C3938 ) C3907_=_C3939( C3907 C3939 ) C3933_=_C3934( C3933 C3934 ) \nC3933_=_C3935( C3933 C3935 ) C3933_=_C3936( C3933 C3936 ) C3933_=_C3937( C3933 C3937 ) C3933_=_C3938( C3933 C3938 ) C3933_=_C3939( C3933 C3939 ) C3934_=_C3935( C3934 C3935 ) \nC3934_=_C3936( C3934 C3936 ) C3934_=_C3937( C3934 C3937 ) C3934_=_C3938( C3934 C3938 ) C3934_=_C3939( C3934 C3939 ) C3935_=_C3936( C3935 C3936 ) C3935_=_C3937( C3935 C3937 ) \nC3935_=_C3938( C3935 C3938 ) C3935_=_C3939( C3935 C3939 ) C3935_=_C4077( C3935 C4077 ) C3936_=_C3937( C3936 C3937 ) C3936_=_C3938( C3936 C3938 ) C3936_=_C3939( C3936 C3939 ) \nC3936_=_C3949( C3936 C3949 ) C3936_=_C3954( C3936 C3954 ) C3936_=_C4077( C3936 C4077 ) C3936_=_C4091( C3936 C4091 ) C3936_=_C4093( C3936 C4093 ) C3937_=_C3938( C3937 C3938 ) \nC3937_=_C3939( C3937 C3939 ) C3938_=_C3939( C3938 C3939 ) C3938_=_C4091( C3938 C4091 ) C3939_=_C4093( C3939 C4093 ) C3949_=_C3952( C3949 C3952 ) C3949_=_C3954( C3949 C3954 ) \nC3949_=_C4077( C3949 C4077 ) C3949_=_C4091( C3949 C4091 ) C3949_=_C4093( C3949 C4093 ) C3952_=_C3974( C3952 C3974 ) C3952_=_C3999( C3952 C3999 ) C3952_=_C4082( C3952 C4082 ) \nC3952_=_C4113( C3952 C4113 ) C3954_=_C4077( C3954 C4077 ) C3954_=_C4091( C3954 C4091 ) C3954_=_C4093( C3954 C4093 ) C3974_=_C3999( C3974 C3999 ) C3974_=_C4082( C3974 C4082 ) \nC3974_=_C4113( C3974 C4113 ) C3999_=_C4082( C3999 C4082 ) C3999_=_C4113( C3999 C4113 ) C4077_=_C4091( C4077 C4091 ) C4077_=_C4093( C4077 C4093 ) C4082_=_C4113( C4082 C4113 ) \nC4091_=_C4093( C4091 C4093 ) "];138-&gt;217[label="93: C599 C606 C611 C641 C701 \nC717 C720 C731 C747 C775 C928 \nC976 C993 C995 C1235 C1253 C1336 \nC1343 C1349 C1487 C1672 C1761 C1779 \nC1937 C1944 C1956 C1959 C2038 C2179 \nC2324 C2351 C2371 C2373 C2476 C2480 \nC2481 C2482 C2483 C2484 C2485 C2486 \nC2487 C2488 C2489 C2491 C2492 C2494 \nC2496 C2540 C2597 C2655 C2773 C2783 \nC2852 C2907 C2910 C2987 C3151 C3229 \nC3277 C3283 C3343 C3345 C3399 C3656 \nC3657 C3713 C3728 C3734</w:t>
      </w:r>
    </w:p>
    <w:p>
      <w:pPr>
        <w:pStyle w:val="PreformattedText"/>
        <w:bidi w:val="0"/>
        <w:spacing w:before="0" w:after="0"/>
        <w:jc w:val="left"/>
        <w:rPr/>
      </w:pPr>
      <w:r>
        <w:rPr/>
        <w:t xml:space="preserve"> </w:t>
      </w:r>
      <w:r>
        <w:rPr/>
        <w:t>C3749 C3778 \nC3801 C3834 C3867 C3869 C3892 C3907 \nC3933 C3934 C3935 C3937 C3938 C3939 \nC3949 C3952 C3954 C3974 C3999 C4077 \nC4082 C4091 C4093 C4113 \n1090: C599_=_C606 ,C599_=_C611 ,C599_=_C701 ,C599_=_C731 ,C599_=_C976 ,\nC599_=_C1235 ,C599_=_C1336 ,C599_=_C1761 ,C599_=_C1944 ,C599_=_C2351 ,C599_=_C2480 ,\nC599_=_C2481 ,C599_=_C2482 ,C599_=_C2483 ,C599_=_C2484 ,C599_=_C2485 ,C599_=_C2486 ,\nC599_=_C2487 ,C599_=_C2488 ,C599_=_C2489 ,C599_=_C2491 ,C599_=_C2492 ,C599_=_C2494 ,\nC599_=_C2496 ,C606_=_C611 ,C606_=_C747 ,C606_=_C775 ,C606_=_C1253 ,C606_=_C1343 ,\nC606_=_C1779 ,C606_=_C1956 ,C606_=_C2038 ,C606_=_C2179 ,C606_=_C2324 ,C606_=_C2655 ,\nC606_=_C2783 ,C606_=_C2852 ,C606_=_C3277 ,C606_=_C3713 ,C606_=_C3728 ,C606_=_C3749 ,\nC606_=_C3778 ,C606_=_C3907 ,C606_=_C3933 ,C606_=_C3934 ,C606_=_C3935 ,C606_=_C3937 ,\nC606_=_C3938 ,C606_=_C3939 ,C611_=_C717 ,C611_=_C993 ,C611_=_C1349 ,C611_=_C1672 ,\nC611_=_C1937 ,C611_=_C1959 ,C611_=_C2371 ,C611_=_C2476 ,C611_=_C2907 ,C611_=_C2987 ,\nC611_=_C3229 ,C611_=_C3343 ,C611_=_C3656 ,C611_=_C3734 ,C611_=_C3834 ,C611_=_C3867 ,\nC611_=_C3949 ,C611_=_C3954 ,C611_=_C4077 ,C611_=_C4091 ,C611_=_C4093 ,C641_=_C720 ,\nC641_=_C928 ,C641_=_C995 ,C641_=_C1487 ,C641_=_C2373 ,C641_=_C2540 ,C641_=_C2597 ,\nC641_=_C2773 ,C641_=_C2910 ,C641_=_C3151 ,C641_=_C3283 ,C641_=_C3345 ,C641_=_C3399 ,\nC641_=_C3657 ,C641_=_C3801 ,C641_=_C3869 ,C641_=_C3892 ,C641_=_C3952 ,C641_=_C3974 ,\nC641_=_C3999 ,C641_=_C4082 ,C641_=_C4113 ,C701_=_C717 ,C701_=_C720 ,C701_=_C731 ,\nC701_=_C976 ,C701_=_C1235 ,C701_=_C1336 ,C701_=_C1761 ,C701_=_C1944 ,C701_=_C2351 ,\nC701_=_C2480 ,C701_=_C2481 ,C701_=_C2482 ,C701_=_C2483 ,C701_=_C2484 ,C701_=_C2485 ,\nC701_=_C2486 ,C701_=_C2487 ,C701_=_C2488 ,C701_=_C2489 ,C701_=_C2491 ,C701_=_C2492 ,\nC701_=_C2494 ,C701_=_C2496 ,C717_=_C720 ,C717_=_C993 ,C717_=_C1349 ,C717_=_C1672 ,\nC717_=_C1937 ,C717_=_C1959 ,C717_=_C2371 ,C717_=_C2476 ,C717_=_C2907 ,C717_=_C2987 ,\nC717_=_C3229 ,C717_=_C3343 ,C717_=_C3656 ,C717_=_C3734 ,C717_=_C3834 ,C717_=_C3867 ,\nC717_=_C3949 ,C717_=_C3954 ,C717_=_C4077 ,C717_=_C4091 ,C717_=_C4093 ,C720_=_C928 ,\nC720_=_C995 ,C720_=_C1487 ,C720_=_C2373 ,C720_=_C2540 ,C720_=_C2597 ,C720_=_C2773 ,\nC720_=_C2910 ,C720_=_C3151 ,C720_=_C3283 ,C720_=_C3345 ,C720_=_C3399 ,C720_=_C3657 ,\nC720_=_C3801 ,C720_=_C3869 ,C720_=_C3892 ,C720_=_C3952 ,C720_=_C3974 ,C720_=_C3999 ,\nC720_=_C4082 ,C720_=_C4113 ,C731_=_C747 ,C731_=_C976 ,C731_=_C1235 ,C731_=_C1336 ,\nC731_=_C1761 ,C731_=_C1944 ,C731_=_C2351 ,C731_=_C2480 ,C731_=_C2481 ,C731_=_C2482 ,\nC731_=_C2483 ,C731_=_C2484 ,C731_=_C2485 ,C731_=_C2486 ,C731_=_C2487 ,C731_=_C2488 ,\nC731_=_C2489 ,C731_=_C2491 ,C731_=_C2492 ,C731_=_C2494 ,C731_=_C2496 ,C747_=_C775 ,\nC747_=_C1253 ,C747_=_C1343 ,C747_=_C1779 ,C747_=_C1956 ,C747_=_C2038 ,C747_=_C2179 ,\nC747_=_C2324 ,C747_=_C2655 ,C747_=_C2783 ,C747_=_C2852 ,C747_=_C3277 ,C747_=_C3713 ,\nC747_=_C3728 ,C747_=_C3749 ,C747_=_C3778 ,C747_=_C3907 ,C747_=_C3933 ,C747_=_C3934 ,\nC747_=_C3935 ,C747_=_C3937 ,C747_=_C3938 ,C747_=_C3939 ,C775_=_C1253 ,C775_=_C1343 ,\nC775_=_C1779 ,C775_=_C1956 ,C775_=_C2038 ,C775_=_C2179 ,C775_=_C2324 ,C775_=_C2655 ,\nC775_=_C2783 ,C775_=_C2852 ,C775_=_C3277 ,C775_=_C3713 ,C775_=_C3728 ,C775_=_C3749 ,\nC775_=_C3778 ,C775_=_C3907 ,C775_=_C3933 ,C775_=_C3934 ,C775_=_C3935 ,C775_=_C3937 ,\nC775_=_C3938 ,C775_=_C3939 ,C928_=_C995 ,C928_=_C1487 ,C928_=_C2373 ,C928_=_C2540 ,\nC928_=_C2597 ,C928_=_C2773 ,C928_=_C2910 ,C928_=_C3151 ,C928_=_C3283 ,C928_=_C3345 ,\nC928_=_C3399 ,C928_=_C3657 ,C928_=_C3801 ,C928_=_C3869 ,C928_=_C3892 ,C928_=_C3952 ,\nC928_=_C3974 ,C928_=_C3999 ,C928_=_C4082 ,C928_=_C4113 ,C976_=_C993 ,C976_=_C995 ,\nC976_=_C1235 ,C976_=_C1336 ,C976_=_C1761 ,C976_=_C1944 ,C976_=_C2351 ,C976_=_C2480 ,\nC976_=_C2481 ,C976_=_C2482 ,C976_=_C2483 ,C976_=_C2484 ,C976_=_C2485 ,C976_=_C2486 ,\nC976_=_C2487 ,C976_=_C2488 ,C976_=_C2489 ,C976_=_C2491 ,C976_=_C2492 ,C976_=_C2494 ,\nC976_=_C2496 ,C993_=_C995 ,C993_=_C1349 ,C993_=_C1672 ,C993_=_C1937 ,C993_=_C1959 ,\nC993_=_C2371 ,C993_=_C2476 ,C993_=_C2907 ,C993_=_C2987 ,C993_=_C3229 ,C993_=_C3343 ,\nC993_=_C3656 ,C993_=_C3734 ,C993_=_C3834 ,C993_=_C3867 ,C993_=_C3949 ,C993_=_C3954 ,\nC993_=_C4077 ,C993_=_C4091 ,C993_=_C4093 ,C995_=_C1487 ,C995_=_C2373 ,C995_=_C2540 ,\nC995_=_C2597 ,C995_=_C2773 ,C995_=_C2910 ,C995_=_C3151 ,C995_=_C3283 ,C995_=_C3345 ,\nC995_=_C3399 ,C995_=_C3657 ,C995_=_C3801 ,C995_=_C3869 ,C995_=_C3892 ,C995_=_C3952 ,\nC995_=_C3974 ,C995_=_C3999 ,C995_=_C4082 ,C995_=_C4113 ,C1235_=_C1253 ,C1235_=_C1336 ,\nC1235_=_C1761 ,C1235_=_C1944 ,C1235_=_C2351 ,C1235_=_C2480 ,C1235_=_C2481 ,C1235_=_C2482 ,\nC1235_=_C2483 ,C1235_=_C2484 ,C1235_=_C2485 ,C1235_=_C2486 ,C1235_=_C2487 ,C1235_=_C2488 ,\nC1235_=_C2489 ,C1235_=_C2491 ,C1235_=_C2492 ,C1235_=_C2494 ,C1235_=_C2496 ,C1253_=_C1343 ,\nC1253_=_C1779 ,C1253_=_C1956 ,C1253_=_C2038 ,C1253_=_C2179 ,C1253_=_C2324 ,C1253_=_C2655 ,\nC1253_=_C2783 ,C1253_=_C2852 ,C1253_=_C3277 ,C1253_=_C3713 ,C1253_=_C3728 ,C1253_=_C3749 ,\nC1253_=_C3778 ,C1253_=_C3907 ,C1253_=_C3933 ,C1253_=_C3934 ,C1253_=_C3935 ,C1253_=_C3937 ,\nC1253_=_C3938 ,C1253_=_C3939 ,C1336_=_C1343 ,C1336_=_C1349 ,C1336_=_C1761 ,C1336_=_C1944 ,\nC1336_=_C2351 ,C1336_=_C2480 ,C1336_=_C2481 ,C1336_=_C2482 ,C1336_=_C2483 ,C1336_=_C2484 ,\nC1336_=_C2485 ,C1336_=_C2486 ,C1336_=_C2487 ,C1336_=_C2488 ,C1336_=_C2489 ,C1336_=_C2491 ,\nC1336_=_C2492 ,C1336_=_C2494 ,C1336_=_C2496 ,C1343_=_C1349 ,C1343_=_C1779 ,C1343_=_C1956 ,\nC1343_=_C2038 ,C1343_=_C2179 ,C1343_=_C2324 ,C1343_=_C2655 ,C1343_=_C2783 ,C1343_=_C2852 ,\nC1343_=_C3277 ,C1343_=_C3713 ,C1343_=_C3728 ,C1343_=_C3749 ,C1343_=_C3778 ,C1343_=_C3907 ,\nC1343_=_C3933 ,C1343_=_C3934 ,C1343_=_C3935 ,C1343_=_C3937 ,C1343_=_C3938 ,C1343_=_C3939 ,\nC1349_=_C1672 ,C1349_=_C1937 ,C1349_=_C1959 ,C1349_=_C2371 ,C1349_=_C2476 ,C1349_=_C2907 ,\nC1349_=_C2987 ,C1349_=_C3229 ,C1349_=_C3343 ,C1349_=_C3656 ,C1349_=_C3734 ,C1349_=_C3834 ,\nC1349_=_C3867 ,C1349_=_C3949 ,C1349_=_C3954 ,C1349_=_C4077 ,C1349_=_C4091 ,C1349_=_C4093 ,\nC1487_=_C2373 ,C1487_=_C2540 ,C1487_=_C2597 ,C1487_=_C2773 ,C1487_=_C2910 ,C1487_=_C3151 ,\nC1487_=_C3283 ,C1487_=_C3345 ,C1487_=_C3399 ,C1487_=_C3657 ,C1487_=_C3801 ,C1487_=_C3869 ,\nC1487_=_C3892 ,C1487_=_C3952 ,C1487_=_C3974 ,C1487_=_C3999 ,C1487_=_C4082 ,C1487_=_C4113 ,\nC1672_=_C1937 ,C1672_=_C1959 ,C1672_=_C2371 ,C1672_=_C2476 ,C1672_=_C2907 ,C1672_=_C2987 ,\nC1672_=_C3229 ,C1672_=_C3343 ,C1672_=_C3656 ,C1672_=_C3734 ,C1672_=_C3834 ,C1672_=_C3867 ,\nC1672_=_C3949 ,C1672_=_C3954 ,C1672_=_C4077 ,C1672_=_C4091 ,C1672_=_C4093 ,C1761_=_C1779 ,\nC1761_=_C1944 ,C1761_=_C2351 ,C1761_=_C2480 ,C1761_=_C2481 ,C1761_=_C2482 ,C1761_=_C2483 ,\nC1761_=_C2484 ,C1761_=_C2485 ,C1761_=_C2486 ,C1761_=_C2487 ,C1761_=_C2488 ,C1761_=_C2489 ,\nC1761_=_C2491 ,C1761_=_C2492 ,C1761_=_C2494 ,C1761_=_C2496 ,C1779_=_C1956 ,C1779_=_C2038 ,\nC1779_=_C2179 ,C1779_=_C2324 ,C1779_=_C2655 ,C1779_=_C2783 ,C1779_=_C2852 ,C1779_=_C3277 ,\nC1779_=_C3713 ,C1779_=_C3728 ,C1779_=_C3749 ,C1779_=_C3778 ,C1779_=_C3907 ,C1779_=_C3933 ,\nC1779_=_C3934 ,C1779_=_C3935 ,C1779_=_C3937 ,C1779_=_C3938 ,C1779_=_C3939 ,C1937_=_C1959 ,\nC1937_=_C2371 ,C1937_=_C2476 ,C1937_=_C2907 ,C1937_=_C2987 ,C1937_=_C3229 ,C1937_=_C3343 ,\nC1937_=_C3656 ,C1937_=_C3734 ,C1937_=_C3834 ,C1937_=_C3867 ,C1937_=_C3949 ,C1937_=_C3954 ,\nC1937_=_C4077 ,C1937_=_C4091 ,C1937_=_C4093 ,C1944_=_C1956 ,C1944_=_C1959 ,C1944_=_C2351 ,\nC1944_=_C2480 ,C1944_=_C2481 ,C1944_=_C2482 ,C1944_=_C2483 ,C1944_=_C2484 ,C1944_=_C2485 ,\nC1944_=_C2486 ,C1944_=_C2487 ,C1944_=_C2488 ,C1944_=_C2489 ,C1944_=_C2491 ,C1944_=_C2492 ,\nC1944_=_C2494 ,C1944_=_C2496 ,C1956_=_C1959 ,C1956_=_C2038 ,C1956_=_C2179 ,C1956_=_C2324 ,\nC1956_=_C2655 ,C1956_=_C2783 ,C1956_=_C2852 ,C1956_=_C3277 ,C1956_=_C3713 ,C1956_=_C3728 ,\nC1956_=_C3749 ,C1956_=_C3778 ,C1956_=_C3907 ,C1956_=_C3933 ,C1956_=_C3934 ,C1956_=_C3935 ,\nC1956_=_C3937 ,C1956_=_C3938 ,C1956_=_C3939 ,C1959_=_C2371 ,C1959_=_C2476 ,C1959_=_C2907 ,\nC1959_=_C2987 ,C1959_=_C3229 ,C1959_=_C3343 ,C1959_=_C3656 ,C1959_=_C3734 ,C1959_=_C3834 ,\nC1959_=_C3867 ,C1959_=_C3949 ,C1959_=_C3954 ,C1959_=_C4077 ,C1959_=_C4091 ,C1959_=_C4093 ,\nC2038_=_C2179 ,C2038_=_C2324 ,C2038_=_C2655 ,C2038_=_C2783 ,C2038_=_C2852 ,C2038_=_C3277 ,\nC2038_=_C3713 ,C2038_=_C3728 ,C2038_=_C3749 ,C2038_=_C3778 ,C2038_=_C3907 ,C2038_=_C3933 ,\nC2038_=_C3934 ,C2038_=_C3935 ,C2038_=_C3937 ,C2038_=_C3938 ,C2038_=_C3939 ,C2179_=_C2324 ,\nC2179_=_C2655 ,C2179_=_C2783 ,C2179_=_C2852 ,C2179_=_C3277 ,C2179_=_C3713 ,C2179_=_C3728 ,\nC2179_=_C3749 ,C2179_=_C3778 ,C2179_=_C3907 ,C2179_=_C3933 ,C2179_=_C3934 ,C2179_=_C3935 ,\nC2179_=_C3937 ,C2179_=_C3938 ,C2179_=_C3939 ,C2324_=_C2655 ,C2324_=_C2783 ,C2324_=_C2852 ,\nC2324_=_C3277 ,C2324_=_C3713 ,C2324_=_C3728 ,C2324_=_C3749 ,C2324_=_C3778 ,C2324_=_C3907 ,\nC2324_=_C3933 ,C2324_=_C3934 ,C2324_=_C3935 ,C2324_=_C3937 ,C2324_=_C3938 ,C2324_=_C3939 ,\nC2351_=_C2371 ,C2351_=_C2373 ,C2351_=_C2480 ,C2351_=_C2481 ,C2351_=_C2482 ,C2351_=_C2483 ,\nC2351_=_C2484 ,C2351_=_C2485 ,C2351_=_C2486 ,C2351_=_C2487 ,C2351_=_C2488 ,C2351_=_C2489 ,\nC2351_=_C2491 ,C2351_=_C2492 ,C2351_=_C2494 ,C2351_=_C2496 ,C2371_=_C2373 ,C2371_=_C2476 ,\nC2371_=_C2907 ,C2371_=_C2987 ,C2371_=_C3229 ,C2371_=_C3343 ,C2371_=_C3656 ,C2371_=_C3734 ,\nC2371_=_C3834 ,C2371_=_C3867 ,C2371_=_C3949 ,C2371_=_C3954 ,C2371_=_C4077 ,C2371_=_C4091 ,\nC2371_=_C4093 ,C2373_=_C2540 ,C2373_=_C2597 ,C2373_=_C2773 ,C2373_=_C2910 ,C2373_=_C3151 ,\nC2373_=_C3283 ,C2373_=_C3345 ,C2373_=_C3399 ,C2373_=_C3657 ,C2373_=_C3801 ,C2373_=_C3869 ,\nC2373_=_C3892 ,C2373_=_C3952 ,C2373_=_C3974 ,C2373_=_C3999 ,C2373_=_C4082 ,C2373_=_C4113 ,\nC2476_=_C2907 ,C2476_=_C2987 ,C2476_=_C3229 ,C2476_=_C3343 ,C2476_=_C3656 ,C2476_=_C3734 ,\nC2476_=_C3834 ,C2476_=_C3867 ,C2476_=_C3949 ,C2476_=_C3954 ,C2476_=_C4077 ,C2476_=_C4091 ,\nC2476_=_C4093 ,C2480_=_C2481 ,C2480_=_C2482 ,C2480_=_C2483 ,C2480_=_C2484 ,C2480_=_C2485 ,\nC2480_=_C2486 ,C2480_=_C2487 ,C2480_=_C2488 ,C2480_=_C2489</w:t>
      </w:r>
    </w:p>
    <w:p>
      <w:pPr>
        <w:pStyle w:val="PreformattedText"/>
        <w:bidi w:val="0"/>
        <w:spacing w:before="0" w:after="0"/>
        <w:jc w:val="left"/>
        <w:rPr/>
      </w:pPr>
      <w:r>
        <w:rPr/>
        <w:t xml:space="preserve"> </w:t>
      </w:r>
      <w:r>
        <w:rPr/>
        <w:t>,C2480_=_C2491 ,C2480_=_C2492 ,\nC2480_=_C2494 ,C2480_=_C2496 ,C2480_=_C2655 ,C2481_=_C2482 ,C2481_=_C2483 ,C2481_=_C2484 ,\nC2481_=_C2485 ,C2481_=_C2486 ,C2481_=_C2487 ,C2481_=_C2488 ,C2481_=_C2489 ,C2481_=_C2491 ,\nC2481_=_C2492 ,C2481_=_C2494 ,C2481_=_C2496 ,C2481_=_C2852 ,C2482_=_C2483 ,C2482_=_C2484 ,\nC2482_=_C2485 ,C2482_=_C2486 ,C2482_=_C2487 ,C2482_=_C2488 ,C2482_=_C2489 ,C2482_=_C2491 ,\nC2482_=_C2492 ,C2482_=_C2494 ,C2482_=_C2496 ,C2482_=_C3343 ,C2482_=_C3345 ,C2483_=_C2484 ,\nC2483_=_C2485 ,C2483_=_C2486 ,C2483_=_C2487 ,C2483_=_C2488 ,C2483_=_C2489 ,C2483_=_C2491 ,\nC2483_=_C2492 ,C2483_=_C2494 ,C2483_=_C2496 ,C2483_=_C3656 ,C2483_=_C3657 ,C2484_=_C2485 ,\nC2484_=_C2486 ,C2484_=_C2487 ,C2484_=_C2488 ,C2484_=_C2489 ,C2484_=_C2491 ,C2484_=_C2492 ,\nC2484_=_C2494 ,C2484_=_C2496 ,C2484_=_C3713 ,C2485_=_C2486 ,C2485_=_C2487 ,C2485_=_C2488 ,\nC2485_=_C2489 ,C2485_=_C2491 ,C2485_=_C2492 ,C2485_=_C2494 ,C2485_=_C2496 ,C2485_=_C3728 ,\nC2485_=_C3734 ,C2486_=_C2487 ,C2486_=_C2488 ,C2486_=_C2489 ,C2486_=_C2491 ,C2486_=_C2492 ,\nC2486_=_C2494 ,C2486_=_C2496 ,C2486_=_C3749 ,C2487_=_C2488 ,C2487_=_C2489 ,C2487_=_C2491 ,\nC2487_=_C2492 ,C2487_=_C2494 ,C2487_=_C2496 ,C2487_=_C3778 ,C2488_=_C2489 ,C2488_=_C2491 ,\nC2488_=_C2492 ,C2488_=_C2494 ,C2488_=_C2496 ,C2488_=_C3867 ,C2488_=_C3869 ,C2489_=_C2491 ,\nC2489_=_C2492 ,C2489_=_C2494 ,C2489_=_C2496 ,C2489_=_C3907 ,C2491_=_C2492 ,C2491_=_C2494 ,\nC2491_=_C2496 ,C2491_=_C3949 ,C2491_=_C3952 ,C2492_=_C2494 ,C2492_=_C2496 ,C2492_=_C3935 ,\nC2492_=_C4077 ,C2494_=_C2496 ,C2494_=_C3938 ,C2494_=_C4091 ,C2496_=_C3939 ,C2496_=_C4093 ,\nC2540_=_C2597 ,C2540_=_C2773 ,C2540_=_C2910 ,C2540_=_C3151 ,C2540_=_C3283 ,C2540_=_C3345 ,\nC2540_=_C3399 ,C2540_=_C3657 ,C2540_=_C3801 ,C2540_=_C3869 ,C2540_=_C3892 ,C2540_=_C3952 ,\nC2540_=_C3974 ,C2540_=_C3999 ,C2540_=_C4082 ,C2540_=_C4113 ,C2597_=_C2773 ,C2597_=_C2910 ,\nC2597_=_C3151 ,C2597_=_C3283 ,C2597_=_C3345 ,C2597_=_C3399 ,C2597_=_C3657 ,C2597_=_C3801 ,\nC2597_=_C3869 ,C2597_=_C3892 ,C2597_=_C3952 ,C2597_=_C3974 ,C2597_=_C3999 ,C2597_=_C4082 ,\nC2597_=_C4113 ,C2655_=_C2783 ,C2655_=_C2852 ,C2655_=_C3277 ,C2655_=_C3713 ,C2655_=_C3728 ,\nC2655_=_C3749 ,C2655_=_C3778 ,C2655_=_C3907 ,C2655_=_C3933 ,C2655_=_C3934 ,C2655_=_C3935 ,\nC2655_=_C3937 ,C2655_=_C3938 ,C2655_=_C3939 ,C2773_=_C2910 ,C2773_=_C3151 ,C2773_=_C3283 ,\nC2773_=_C3345 ,C2773_=_C3399 ,C2773_=_C3657 ,C2773_=_C3801 ,C2773_=_C3869 ,C2773_=_C3892 ,\nC2773_=_C3952 ,C2773_=_C3974 ,C2773_=_C3999 ,C2773_=_C4082 ,C2773_=_C4113 ,C2783_=_C2852 ,\nC2783_=_C3277 ,C2783_=_C3713 ,C2783_=_C3728 ,C2783_=_C3749 ,C2783_=_C3778 ,C2783_=_C3907 ,\nC2783_=_C3933 ,C2783_=_C3934 ,C2783_=_C3935 ,C2783_=_C3937 ,C2783_=_C3938 ,C2783_=_C3939 ,\nC2852_=_C3277 ,C2852_=_C3713 ,C2852_=_C3728 ,C2852_=_C3749 ,C2852_=_C3778 ,C2852_=_C3907 ,\nC2852_=_C3933 ,C2852_=_C3934 ,C2852_=_C3935 ,C2852_=_C3937 ,C2852_=_C3938 ,C2852_=_C3939 ,\nC2907_=_C2910 ,C2907_=_C2987 ,C2907_=_C3229 ,C2907_=_C3343 ,C2907_=_C3656 ,C2907_=_C3734 ,\nC2907_=_C3834 ,C2907_=_C3867 ,C2907_=_C3949 ,C2907_=_C3954 ,C2907_=_C4077 ,C2907_=_C4091 ,\nC2907_=_C4093 ,C2910_=_C3151 ,C2910_=_C3283 ,C2910_=_C3345 ,C2910_=_C3399 ,C2910_=_C3657 ,\nC2910_=_C3801 ,C2910_=_C3869 ,C2910_=_C3892 ,C2910_=_C3952 ,C2910_=_C3974 ,C2910_=_C3999 ,\nC2910_=_C4082 ,C2910_=_C4113 ,C2987_=_C3229 ,C2987_=_C3343 ,C2987_=_C3656 ,C2987_=_C3734 ,\nC2987_=_C3834 ,C2987_=_C3867 ,C2987_=_C3949 ,C2987_=_C3954 ,C2987_=_C4077 ,C2987_=_C4091 ,\nC2987_=_C4093 ,C3151_=_C3283 ,C3151_=_C3345 ,C3151_=_C3399 ,C3151_=_C3657 ,C3151_=_C3801 ,\nC3151_=_C3869 ,C3151_=_C3892 ,C3151_=_C3952 ,C3151_=_C3974 ,C3151_=_C3999 ,C3151_=_C4082 ,\nC3151_=_C4113 ,C3229_=_C3343 ,C3229_=_C3656 ,C3229_=_C3734 ,C3229_=_C3834 ,C3229_=_C3867 ,\nC3229_=_C3949 ,C3229_=_C3954 ,C3229_=_C4077 ,C3229_=_C4091 ,C3229_=_C4093 ,C3277_=_C3283 ,\nC3277_=_C3713 ,C3277_=_C3728 ,C3277_=_C3749 ,C3277_=_C3778 ,C3277_=_C3907 ,C3277_=_C3933 ,\nC3277_=_C3934 ,C3277_=_C3935 ,C3277_=_C3937 ,C3277_=_C3938 ,C3277_=_C3939 ,C3283_=_C3345 ,\nC3283_=_C3399 ,C3283_=_C3657 ,C3283_=_C3801 ,C3283_=_C3869 ,C3283_=_C3892 ,C3283_=_C3952 ,\nC3283_=_C3974 ,C3283_=_C3999 ,C3283_=_C4082 ,C3283_=_C4113 ,C3343_=_C3345 ,C3343_=_C3656 ,\nC3343_=_C3734 ,C3343_=_C3834 ,C3343_=_C3867 ,C3343_=_C3949 ,C3343_=_C3954 ,C3343_=_C4077 ,\nC3343_=_C4091 ,C3343_=_C4093 ,C3345_=_C3399 ,C3345_=_C3657 ,C3345_=_C3801 ,C3345_=_C3869 ,\nC3345_=_C3892 ,C3345_=_C3952 ,C3345_=_C3974 ,C3345_=_C3999 ,C3345_=_C4082 ,C3345_=_C4113 ,\nC3399_=_C3657 ,C3399_=_C3801 ,C3399_=_C3869 ,C3399_=_C3892 ,C3399_=_C3952 ,C3399_=_C3974 ,\nC3399_=_C3999 ,C3399_=_C4082 ,C3399_=_C4113 ,C3656_=_C3657 ,C3656_=_C3734 ,C3656_=_C3834 ,\nC3656_=_C3867 ,C3656_=_C3949 ,C3656_=_C3954 ,C3656_=_C4077 ,C3656_=_C4091 ,C3656_=_C4093 ,\nC3657_=_C3801 ,C3657_=_C3869 ,C3657_=_C3892 ,C3657_=_C3952 ,C3657_=_C3974 ,C3657_=_C3999 ,\nC3657_=_C4082 ,C3657_=_C4113 ,C3713_=_C3728 ,C3713_=_C3749 ,C3713_=_C3778 ,C3713_=_C3907 ,\nC3713_=_C3933 ,C3713_=_C3934 ,C3713_=_C3935 ,C3713_=_C3937 ,C3713_=_C3938 ,C3713_=_C3939 ,\nC3728_=_C3734 ,C3728_=_C3749 ,C3728_=_C3778 ,C3728_=_C3907 ,C3728_=_C3933 ,C3728_=_C3934 ,\nC3728_=_C3935 ,C3728_=_C3937 ,C3728_=_C3938 ,C3728_=_C3939 ,C3734_=_C3834 ,C3734_=_C3867 ,\nC3734_=_C3949 ,C3734_=_C3954 ,C3734_=_C4077 ,C3734_=_C4091 ,C3734_=_C4093 ,C3749_=_C3778 ,\nC3749_=_C3907 ,C3749_=_C3933 ,C3749_=_C3934 ,C3749_=_C3935 ,C3749_=_C3937 ,C3749_=_C3938 ,\nC3749_=_C3939 ,C3778_=_C3907 ,C3778_=_C3933 ,C3778_=_C3934 ,C3778_=_C3935 ,C3778_=_C3937 ,\nC3778_=_C3938 ,C3778_=_C3939 ,C3801_=_C3869 ,C3801_=_C3892 ,C3801_=_C3952 ,C3801_=_C3974 ,\nC3801_=_C3999 ,C3801_=_C4082 ,C3801_=_C4113 ,C3834_=_C3867 ,C3834_=_C3949 ,C3834_=_C3954 ,\nC3834_=_C4077 ,C3834_=_C4091 ,C3834_=_C4093 ,C3867_=_C3869 ,C3867_=_C3949 ,C3867_=_C3954 ,\nC3867_=_C4077 ,C3867_=_C4091 ,C3867_=_C4093 ,C3869_=_C3892 ,C3869_=_C3952 ,C3869_=_C3974 ,\nC3869_=_C3999 ,C3869_=_C4082 ,C3869_=_C4113 ,C3892_=_C3952 ,C3892_=_C3974 ,C3892_=_C3999 ,\nC3892_=_C4082 ,C3892_=_C4113 ,C3907_=_C3933 ,C3907_=_C3934 ,C3907_=_C3935 ,C3907_=_C3937 ,\nC3907_=_C3938 ,C3907_=_C3939 ,C3933_=_C3934 ,C3933_=_C3935 ,C3933_=_C3937 ,C3933_=_C3938 ,\nC3933_=_C3939 ,C3934_=_C3935 ,C3934_=_C3937 ,C3934_=_C3938 ,C3934_=_C3939 ,C3935_=_C3937 ,\nC3935_=_C3938 ,C3935_=_C3939 ,C3935_=_C4077 ,C3937_=_C3938 ,C3937_=_C3939 ,C3938_=_C3939 ,\nC3938_=_C4091 ,C3939_=_C4093 ,C3949_=_C3952 ,C3949_=_C3954 ,C3949_=_C4077 ,C3949_=_C4091 ,\nC3949_=_C4093 ,C3952_=_C3974 ,C3952_=_C3999 ,C3952_=_C4082 ,C3952_=_C4113 ,C3954_=_C4077 ,\nC3954_=_C4091 ,C3954_=_C4093 ,C3974_=_C3999 ,C3974_=_C4082 ,C3974_=_C4113 ,C3999_=_C4082 ,\nC3999_=_C4113 ,C4077_=_C4091 ,C4077_=_C4093 ,C4082_=_C4113 ,C4091_=_C4093 ,"];218[shape=box, label="id:218 level: 6\n102: C16 C22 C114 C117 C156 \nC160 C178 C181 C221 C225 C260 \nC262 C289 C292 C461 C624 C708 \nC899 C912 C988 C1127 C1206 C1212 \nC1223 C1475 C1652 C1659 C1664 C1917 \nC1918 C1919 C1920 C1921 C1922 C1923 \nC1925 C1926 C1927 C1928 C1929 C1930 \nC1931 C1932 C1933 C1934 C1935 C1936 \nC1937 C1938 C1939 C1940 C1941 C1947 \nC1951 C2112 C2123 C2360 C2404 C2412 \nC2420 C2463 C2466 C2483 C2875 C2895 \nC2896 C2897 C2898 C2899 C2900 C2901 \nC2902 C2903 C2904 C2905 C2906 C2907 \nC2908 C2909 C2910 C2911 C2980 C3220 \nC3264 C3337 C3650 C3651 C3652 C3653 \nC3654 C3656 C3657 C3658 C3762 C3779 \nC3964 C3965 C3966 C3967 C3968 C3969 \nC3970 \n1407: C16_=_C22( C16 C22 ) C16_=_C114( C16 C114 ) C16_=_C156( C16 C156 ) C16_=_C178( C16 C178 ) C16_=_C221( C16 C221 ) \nC16_=_C260( C16 C260 ) C16_=_C289( C16 C289 ) C16_=_C708( C16 C708 ) C16_=_C988( C16 C988 ) C16_=_C1664( C16 C1664 ) C16_=_C1929( C16 C1929 ) \nC16_=_C1951( C16 C1951 ) C16_=_C2360( C16 C2360 ) C16_=_C2466( C16 C2466 ) C16_=_C2483( C16 C2483 ) C16_=_C2899( C16 C2899 ) C16_=_C2980( C16 C2980 ) \nC16_=_C3220( C16 C3220 ) C16_=_C3337( C16 C3337 ) C16_=_C3650( C16 C3650 ) C16_=_C3651( C16 C3651 ) C16_=_C3652( C16 C3652 ) C16_=_C3653( C16 C3653 ) \nC16_=_C3654( C16 C3654 ) C16_=_C3656( C16 C3656 ) C16_=_C3657( C16 C3657 ) C16_=_C3658( C16 C3658 ) C22_=_C117( C22 C117 ) C22_=_C160( C22 C160 ) \nC22_=_C181( C22 C181 ) C22_=_C225( C22 C225 ) C22_=_C262( C22 C262 ) C22_=_C292( C22 C292 ) C22_=_C461( C22 C461 ) C22_=_C899( C22 C899 ) \nC22_=_C1127( C22 C1127 ) C22_=_C1223( C22 C1223 ) C22_=_C1936( C22 C1936 ) C22_=_C2123( C22 C2123 ) C22_=_C2404( C22 C2404 ) C22_=_C2420( C22 C2420 ) \nC22_=_C2875( C22 C2875 ) C22_=_C2904( C22 C2904 ) C22_=_C3264( C22 C3264 ) C22_=_C3762( C22 C3762 ) C22_=_C3779( C22 C3779 ) C22_=_C3964( C22 C3964 ) \nC22_=_C3965( C22 C3965 ) C22_=_C3966( C22 C3966 ) C22_=_C3967( C22 C3967 ) C22_=_C3968( C22 C3968 ) C22_=_C3969( C22 C3969 ) C22_=_C3970( C22 C3970 ) \nC114_=_C117( C114 C117 ) C114_=_C156( C114 C156 ) C114_=_C178( C114 C178 ) C114_=_C221( C114 C221 ) C114_=_C260( C114 C260 ) C114_=_C289( C114 C289 ) \nC114_=_C708( C114 C708 ) C114_=_C988( C114 C988 ) C114_=_C1664( C114 C1664 ) C114_=_C1929( C114 C1929 ) C114_=_C1951( C114 C1951 ) C114_=_C2360( C114 C2360 ) \nC114_=_C2466( C114 C2466 ) C114_=_C2483( C114 C2483 ) C114_=_C2899( C114 C2899 ) C114_=_C2980( C114 C2980 ) C114_=_C3220( C114 C3220 ) C114_=_C3337( C114 C3337 ) \nC114_=_C3650( C114 C3650 ) C114_=_C3651( C114 C3651 ) C114_=_C3652( C114 C3652 ) C114_=_C3653( C114 C3653 ) C114_=_C3654( C114 C3654 ) C114_=_C3656( C114 C3656 ) \nC114_=_C3657( C114 C3657 ) C114_=_C3658( C114 C3658 ) C117_=_C160( C117 C160 ) C117_=_C181( C117 C181 ) C117_=_C225( C117 C225 ) C117_=_C262( C117 C262 ) \nC117_=_C292( C117 C292 ) C117_=_C461( C117 C461 ) C117_=_C899( C117 C899 ) C117_=_C1127( C117 C1127 ) C117_=_C1223( C117 C1223 ) C117_=_C1936( C117 C1936 ) \nC117_=_C2123( C117 C2123 ) C117_=_C2404( C117 C2404 ) C117_=_C2420( C117 C2420 ) C117_=_C2875( C117 C2875 ) C117_=_C2904( C117 C2904 ) C117_=_C3264( C117 C3264 ) \nC117_=_C3762( C117 C3762 ) C117_=_C3779( C117 C3779 ) C117_=_C3964( C117 C3964 ) C117_=_C3965( C117 C3965 ) C117_=_C3966( C117 C3966 ) C117_=_C3967( C117 C3967</w:t>
      </w:r>
    </w:p>
    <w:p>
      <w:pPr>
        <w:pStyle w:val="PreformattedText"/>
        <w:bidi w:val="0"/>
        <w:spacing w:before="0" w:after="0"/>
        <w:jc w:val="left"/>
        <w:rPr/>
      </w:pPr>
      <w:r>
        <w:rPr/>
        <w:t xml:space="preserve"> </w:t>
      </w:r>
      <w:r>
        <w:rPr/>
        <w:t>) \nC117_=_C3968( C117 C3968 ) C117_=_C3969( C117 C3969 ) C117_=_C3970( C117 C3970 ) C156_=_C160( C156 C160 ) C156_=_C178( C156 C178 ) C156_=_C221( C156 C221 ) \nC156_=_C260( C156 C260 ) C156_=_C289( C156 C289 ) C156_=_C708( C156 C708 ) C156_=_C988( C156 C988 ) C156_=_C1664( C156 C1664 ) C156_=_C1929( C156 C1929 ) \nC156_=_C1951( C156 C1951 ) C156_=_C2360( C156 C2360 ) C156_=_C2466( C156 C2466 ) C156_=_C2483( C156 C2483 ) C156_=_C2899( C156 C2899 ) C156_=_C2980( C156 C2980 ) \nC156_=_C3220( C156 C3220 ) C156_=_C3337( C156 C3337 ) C156_=_C3650( C156 C3650 ) C156_=_C3651( C156 C3651 ) C156_=_C3652( C156 C3652 ) C156_=_C3653( C156 C3653 ) \nC156_=_C3654( C156 C3654 ) C156_=_C3656( C156 C3656 ) C156_=_C3657( C156 C3657 ) C156_=_C3658( C156 C3658 ) C160_=_C181( C160 C181 ) C160_=_C225( C160 C225 ) \nC160_=_C262( C160 C262 ) C160_=_C292( C160 C292 ) C160_=_C461( C160 C461 ) C160_=_C899( C160 C899 ) C160_=_C1127( C160 C1127 ) C160_=_C1223( C160 C1223 ) \nC160_=_C1936( C160 C1936 ) C160_=_C2123( C160 C2123 ) C160_=_C2404( C160 C2404 ) C160_=_C2420( C160 C2420 ) C160_=_C2875( C160 C2875 ) C160_=_C2904( C160 C2904 ) \nC160_=_C3264( C160 C3264 ) C160_=_C3762( C160 C3762 ) C160_=_C3779( C160 C3779 ) C160_=_C3964( C160 C3964 ) C160_=_C3965( C160 C3965 ) C160_=_C3966( C160 C3966 ) \nC160_=_C3967( C160 C3967 ) C160_=_C3968( C160 C3968 ) C160_=_C3969( C160 C3969 ) C160_=_C3970( C160 C3970 ) C178_=_C181( C178 C181 ) C178_=_C221( C178 C221 ) \nC178_=_C260( C178 C260 ) C178_=_C289( C178 C289 ) C178_=_C708( C178 C708 ) C178_=_C988( C178 C988 ) C178_=_C1664( C178 C1664 ) C178_=_C1929( C178 C1929 ) \nC178_=_C1951( C178 C1951 ) C178_=_C2360( C178 C2360 ) C178_=_C2466( C178 C2466 ) C178_=_C2483( C178 C2483 ) C178_=_C2899( C178 C2899 ) C178_=_C2980( C178 C2980 ) \nC178_=_C3220( C178 C3220 ) C178_=_C3337( C178 C3337 ) C178_=_C3650( C178 C3650 ) C178_=_C3651( C178 C3651 ) C178_=_C3652( C178 C3652 ) C178_=_C3653( C178 C3653 ) \nC178_=_C3654( C178 C3654 ) C178_=_C3656( C178 C3656 ) C178_=_C3657( C178 C3657 ) C178_=_C3658( C178 C3658 ) C181_=_C225( C181 C225 ) C181_=_C262( C181 C262 ) \nC181_=_C292( C181 C292 ) C181_=_C461( C181 C461 ) C181_=_C899( C181 C899 ) C181_=_C1127( C181 C1127 ) C181_=_C1223( C181 C1223 ) C181_=_C1936( C181 C1936 ) \nC181_=_C2123( C181 C2123 ) C181_=_C2404( C181 C2404 ) C181_=_C2420( C181 C2420 ) C181_=_C2875( C181 C2875 ) C181_=_C2904( C181 C2904 ) C181_=_C3264( C181 C3264 ) \nC181_=_C3762( C181 C3762 ) C181_=_C3779( C181 C3779 ) C181_=_C3964( C181 C3964 ) C181_=_C3965( C181 C3965 ) C181_=_C3966( C181 C3966 ) C181_=_C3967( C181 C3967 ) \nC181_=_C3968( C181 C3968 ) C181_=_C3969( C181 C3969 ) C181_=_C3970( C181 C3970 ) C221_=_C225( C221 C225 ) C221_=_C260( C221 C260 ) C221_=_C289( C221 C289 ) \nC221_=_C708( C221 C708 ) C221_=_C988( C221 C988 ) C221_=_C1664( C221 C1664 ) C221_=_C1929( C221 C1929 ) C221_=_C1951( C221 C1951 ) C221_=_C2360( C221 C2360 ) \nC221_=_C2466( C221 C2466 ) C221_=_C2483( C221 C2483 ) C221_=_C2899( C221 C2899 ) C221_=_C2980( C221 C2980 ) C221_=_C3220( C221 C3220 ) C221_=_C3337( C221 C3337 ) \nC221_=_C3650( C221 C3650 ) C221_=_C3651( C221 C3651 ) C221_=_C3652( C221 C3652 ) C221_=_C3653( C221 C3653 ) C221_=_C3654( C221 C3654 ) C221_=_C3656( C221 C3656 ) \nC221_=_C3657( C221 C3657 ) C221_=_C3658( C221 C3658 ) C225_=_C262( C225 C262 ) C225_=_C292( C225 C292 ) C225_=_C461( C225 C461 ) C225_=_C899( C225 C899 ) \nC225_=_C1127( C225 C1127 ) C225_=_C1223( C225 C1223 ) C225_=_C1936( C225 C1936 ) C225_=_C2123( C225 C2123 ) C225_=_C2404( C225 C2404 ) C225_=_C2420( C225 C2420 ) \nC225_=_C2875( C225 C2875 ) C225_=_C2904( C225 C2904 ) C225_=_C3264( C225 C3264 ) C225_=_C3762( C225 C3762 ) C225_=_C3779( C225 C3779 ) C225_=_C3964( C225 C3964 ) \nC225_=_C3965( C225 C3965 ) C225_=_C3966( C225 C3966 ) C225_=_C3967( C225 C3967 ) C225_=_C3968( C225 C3968 ) C225_=_C3969( C225 C3969 ) C225_=_C3970( C225 C3970 ) \nC260_=_C262( C260 C262 ) C260_=_C289( C260 C289 ) C260_=_C708( C260 C708 ) C260_=_C988( C260 C988 ) C260_=_C1664( C260 C1664 ) C260_=_C1929( C260 C1929 ) \nC260_=_C1951( C260 C1951 ) C260_=_C2360( C260 C2360 ) C260_=_C2466( C260 C2466 ) C260_=_C2483( C260 C2483 ) C260_=_C2899( C260 C2899 ) C260_=_C2980( C260 C2980 ) \nC260_=_C3220( C260 C3220 ) C260_=_C3337( C260 C3337 ) C260_=_C3650( C260 C3650 ) C260_=_C3651( C260 C3651 ) C260_=_C3652( C260 C3652 ) C260_=_C3653( C260 C3653 ) \nC260_=_C3654( C260 C3654 ) C260_=_C3656( C260 C3656 ) C260_=_C3657( C260 C3657 ) C260_=_C3658( C260 C3658 ) C262_=_C292( C262 C292 ) C262_=_C461( C262 C461 ) \nC262_=_C899( C262 C899 ) C262_=_C1127( C262 C1127 ) C262_=_C1223( C262 C1223 ) C262_=_C1936( C262 C1936 ) C262_=_C2123( C262 C2123 ) C262_=_C2404( C262 C2404 ) \nC262_=_C2420( C262 C2420 ) C262_=_C2875( C262 C2875 ) C262_=_C2904( C262 C2904 ) C262_=_C3264( C262 C3264 ) C262_=_C3762( C262 C3762 ) C262_=_C3779( C262 C3779 ) \nC262_=_C3964( C262 C3964 ) C262_=_C3965( C262 C3965 ) C262_=_C3966( C262 C3966 ) C262_=_C3967( C262 C3967 ) C262_=_C3968( C262 C3968 ) C262_=_C3969( C262 C3969 ) \nC262_=_C3970( C262 C3970 ) C289_=_C292( C289 C292 ) C289_=_C708( C289 C708 ) C289_=_C988( C289 C988 ) C289_=_C1664( C289 C1664 ) C289_=_C1929( C289 C1929 ) \nC289_=_C1951( C289 C1951 ) C289_=_C2360( C289 C2360 ) C289_=_C2466( C289 C2466 ) C289_=_C2483( C289 C2483 ) C289_=_C2899( C289 C2899 ) C289_=_C2980( C289 C2980 ) \nC289_=_C3220( C289 C3220 ) C289_=_C3337( C289 C3337 ) C289_=_C3650( C289 C3650 ) C289_=_C3651( C289 C3651 ) C289_=_C3652( C289 C3652 ) C289_=_C3653( C289 C3653 ) \nC289_=_C3654( C289 C3654 ) C289_=_C3656( C289 C3656 ) C289_=_C3657( C289 C3657 ) C289_=_C3658( C289 C3658 ) C292_=_C461( C292 C461 ) C292_=_C899( C292 C899 ) \nC292_=_C1127( C292 C1127 ) C292_=_C1223( C292 C1223 ) C292_=_C1936( C292 C1936 ) C292_=_C2123( C292 C2123 ) C292_=_C2404( C292 C2404 ) C292_=_C2420( C292 C2420 ) \nC292_=_C2875( C292 C2875 ) C292_=_C2904( C292 C2904 ) C292_=_C3264( C292 C3264 ) C292_=_C3762( C292 C3762 ) C292_=_C3779( C292 C3779 ) C292_=_C3964( C292 C3964 ) \nC292_=_C3965( C292 C3965 ) C292_=_C3966( C292 C3966 ) C292_=_C3967( C292 C3967 ) C292_=_C3968( C292 C3968 ) C292_=_C3969( C292 C3969 ) C292_=_C3970( C292 C3970 ) \nC461_=_C899( C461 C899 ) C461_=_C1127( C461 C1127 ) C461_=_C1223( C461 C1223 ) C461_=_C1936( C461 C1936 ) C461_=_C2123( C461 C2123 ) C461_=_C2404( C461 C2404 ) \nC461_=_C2420( C461 C2420 ) C461_=_C2875( C461 C2875 ) C461_=_C2904( C461 C2904 ) C461_=_C3264( C461 C3264 ) C461_=_C3762( C461 C3762 ) C461_=_C3779( C461 C3779 ) \nC461_=_C3964( C461 C3964 ) C461_=_C3965( C461 C3965 ) C461_=_C3966( C461 C3966 ) C461_=_C3967( C461 C3967 ) C461_=_C3968( C461 C3968 ) C461_=_C3969( C461 C3969 ) \nC461_=_C3970( C461 C3970 ) C624_=_C912( C624 C912 ) C624_=_C1212( C624 C1212 ) C624_=_C1475( C624 C1475 ) C624_=_C1659( C624 C1659 ) C624_=_C1947( C624 C1947 ) \nC624_=_C2112( C624 C2112 ) C624_=_C2412( C624 C2412 ) C624_=_C2463( C624 C2463 ) C624_=_C2895( C624 C2895 ) C624_=_C2896( C624 C2896 ) C624_=_C2897( C624 C2897 ) \nC624_=_C2898( C624 C2898 ) C624_=_C2899( C624 C2899 ) C624_=_C2900( C624 C2900 ) C624_=_C2901( C624 C2901 ) C624_=_C2902( C624 C2902 ) C624_=_C2903( C624 C2903 ) \nC624_=_C2904( C624 C2904 ) C624_=_C2905( C624 C2905 ) C624_=_C2906( C624 C2906 ) C624_=_C2907( C624 C2907 ) C624_=_C2908( C624 C2908 ) C624_=_C2909( C624 C2909 ) \nC624_=_C2910( C624 C2910 ) C624_=_C2911( C624 C2911 ) C708_=_C988( C708 C988 ) C708_=_C1664( C708 C1664 ) C708_=_C1929( C708 C1929 ) C708_=_C1951( C708 C1951 ) \nC708_=_C2360( C708 C2360 ) C708_=_C2466( C708 C2466 ) C708_=_C2483( C708 C2483 ) C708_=_C2899( C708 C2899 ) C708_=_C2980( C708 C2980 ) C708_=_C3220( C708 C3220 ) \nC708_=_C3337( C708 C3337 ) C708_=_C3650( C708 C3650 ) C708_=_C3651( C708 C3651 ) C708_=_C3652( C708 C3652 ) C708_=_C3653( C708 C3653 ) C708_=_C3654( C708 C3654 ) \nC708_=_C3656( C708 C3656 ) C708_=_C3657( C708 C3657 ) C708_=_C3658( C708 C3658 ) C899_=_C1127( C899 C1127 ) C899_=_C1223( C899 C1223 ) C899_=_C1936( C899 C1936 ) \nC899_=_C2123( C899 C2123 ) C899_=_C2404( C899 C2404 ) C899_=_C2420( C899 C2420 ) C899_=_C2875( C899 C2875 ) C899_=_C2904( C899 C2904 ) C899_=_C3264( C899 C3264 ) \nC899_=_C3762( C899 C3762 ) C899_=_C3779( C899 C3779 ) C899_=_C3964( C899 C3964 ) C899_=_C3965( C899 C3965 ) C899_=_C3966( C899 C3966 ) C899_=_C3967( C899 C3967 ) \nC899_=_C3968( C899 C3968 ) C899_=_C3969( C899 C3969 ) C899_=_C3970( C899 C3970 ) C912_=_C1212( C912 C1212 ) C912_=_C1475( C912 C1475 ) C912_=_C1659( C912 C1659 ) \nC912_=_C1947( C912 C1947 ) C912_=_C2112( C912 C2112 ) C912_=_C2412( C912 C2412 ) C912_=_C2463( C912 C2463 ) C912_=_C2895( C912 C2895 ) C912_=_C2896( C912 C2896 ) \nC912_=_C2897( C912 C2897 ) C912_=_C2898( C912 C2898 ) C912_=_C2899( C912 C2899 ) C912_=_C2900( C912 C2900 ) C912_=_C2901( C912 C2901 ) C912_=_C2902( C912 C2902 ) \nC912_=_C2903( C912 C2903 ) C912_=_C2904( C912 C2904 ) C912_=_C2905( C912 C2905 ) C912_=_C2906( C912 C2906 ) C912_=_C2907( C912 C2907 ) C912_=_C2908( C912 C2908 ) \nC912_=_C2909( C912 C2909 ) C912_=_C2910( C912 C2910 ) C912_=_C2911( C912 C2911 ) C988_=_C1664( C988 C1664 ) C988_=_C1929( C988 C1929 ) C988_=_C1951( C988 C1951 ) \nC988_=_C2360( C988 C2360 ) C988_=_C2466( C988 C2466 ) C988_=_C2483( C988 C2483 ) C988_=_C2899( C988 C2899 ) C988_=_C2980( C988 C2980 ) C988_=_C3220( C988 C3220 ) \nC988_=_C3337( C988 C3337 ) C988_=_C3650( C988 C3650 ) C988_=_C3651( C988 C3651 ) C988_=_C3652( C988 C3652 ) C988_=_C3653( C988 C3653 ) C988_=_C3654( C988 C3654 ) \nC988_=_C3656( C988 C3656 ) C988_=_C3657( C988 C3657 ) C988_=_C3658( C988 C3658 ) C1127_=_C1223( C1127 C1223 ) C1127_=_C1936( C1127 C1936 ) C1127_=_C2123( C1127 C2123 ) \nC1127_=_C2404( C1127 C2404 ) C1127_=_C2420( C1127 C2420 ) C1127_=_C2875( C1127 C2875 ) C1127_=_C2904( C1127 C2904 ) C1127_=_C3264( C1127 C3264 ) C1127_=_C3762( C1127 C3762 ) \nC1127_=_C3779( C1127 C3779 ) C1127_=_C3964( C1127 C3964 ) C1127_=_C3965( C1127 C3965 ) C1127_=_C3966( C1127 C3966 ) C1127_=_C3967( C1127</w:t>
      </w:r>
    </w:p>
    <w:p>
      <w:pPr>
        <w:pStyle w:val="PreformattedText"/>
        <w:bidi w:val="0"/>
        <w:spacing w:before="0" w:after="0"/>
        <w:jc w:val="left"/>
        <w:rPr/>
      </w:pPr>
      <w:r>
        <w:rPr/>
        <w:t xml:space="preserve"> </w:t>
      </w:r>
      <w:r>
        <w:rPr/>
        <w:t>C3967 ) C1127_=_C3968( C1127 C3968 ) \nC1127_=_C3969( C1127 C3969 ) C1127_=_C3970( C1127 C3970 ) C1206_=_C1212( C1206 C1212 ) C1206_=_C1223( C1206 C1223 ) C1206_=_C1652( C1206 C1652 ) C1206_=_C1917( C1206 C1917 ) \nC1206_=_C1918( C1206 C1918 ) C1206_=_C1919( C1206 C1919 ) C1206_=_C1920( C1206 C1920 ) C1206_=_C1921( C1206 C1921 ) C1206_=_C1922( C1206 C1922 ) C1206_=_C1923( C1206 C1923 ) \nC1206_=_C1925( C1206 C1925 ) C1206_=_C1926( C1206 C1926 ) C1206_=_C1927( C1206 C1927 ) C1206_=_C1928( C1206 C1928 ) C1206_=_C1929( C1206 C1929 ) C1206_=_C1930( C1206 C1930 ) \nC1206_=_C1931( C1206 C1931 ) C1206_=_C1932( C1206 C1932 ) C1206_=_C1933( C1206 C1933 ) C1206_=_C1934( C1206 C1934 ) C1206_=_C1935( C1206 C1935 ) C1206_=_C1936( C1206 C1936 ) \nC1206_=_C1937( C1206 C1937 ) C1206_=_C1938( C1206 C1938 ) C1206_=_C1939( C1206 C1939 ) C1206_=_C1940( C1206 C1940 ) C1206_=_C1941( C1206 C1941 ) C1212_=_C1223( C1212 C1223 ) \nC1212_=_C1475( C1212 C1475 ) C1212_=_C1659( C1212 C1659 ) C1212_=_C1947( C1212 C1947 ) C1212_=_C2112( C1212 C2112 ) C1212_=_C2412( C1212 C2412 ) C1212_=_C2463( C1212 C2463 ) \nC1212_=_C2895( C1212 C2895 ) C1212_=_C2896( C1212 C2896 ) C1212_=_C2897( C1212 C2897 ) C1212_=_C2898( C1212 C2898 ) C1212_=_C2899( C1212 C2899 ) C1212_=_C2900( C1212 C2900 ) \nC1212_=_C2901( C1212 C2901 ) C1212_=_C2902( C1212 C2902 ) C1212_=_C2903( C1212 C2903 ) C1212_=_C2904( C1212 C2904 ) C1212_=_C2905( C1212 C2905 ) C1212_=_C2906( C1212 C2906 ) \nC1212_=_C2907( C1212 C2907 ) C1212_=_C2908( C1212 C2908 ) C1212_=_C2909( C1212 C2909 ) C1212_=_C2910( C1212 C2910 ) C1212_=_C2911( C1212 C2911 ) C1223_=_C1936( C1223 C1936 ) \nC1223_=_C2123( C1223 C2123 ) C1223_=_C2404( C1223 C2404 ) C1223_=_C2420( C1223 C2420 ) C1223_=_C2875( C1223 C2875 ) C1223_=_C2904( C1223 C2904 ) C1223_=_C3264( C1223 C3264 ) \nC1223_=_C3762( C1223 C3762 ) C1223_=_C3779( C1223 C3779 ) C1223_=_C3964( C1223 C3964 ) C1223_=_C3965( C1223 C3965 ) C1223_=_C3966( C1223 C3966 ) C1223_=_C3967( C1223 C3967 ) \nC1223_=_C3968( C1223 C3968 ) C1223_=_C3969( C1223 C3969 ) C1223_=_C3970( C1223 C3970 ) C1475_=_C1659( C1475 C1659 ) C1475_=_C1947( C1475 C1947 ) C1475_=_C2112( C1475 C2112 ) \nC1475_=_C2412( C1475 C2412 ) C1475_=_C2463( C1475 C2463 ) C1475_=_C2895( C1475 C2895 ) C1475_=_C2896( C1475 C2896 ) C1475_=_C2897( C1475 C2897 ) C1475_=_C2898( C1475 C2898 ) \nC1475_=_C2899( C1475 C2899 ) C1475_=_C2900( C1475 C2900 ) C1475_=_C2901( C1475 C2901 ) C1475_=_C2902( C1475 C2902 ) C1475_=_C2903( C1475 C2903 ) C1475_=_C2904( C1475 C2904 ) \nC1475_=_C2905( C1475 C2905 ) C1475_=_C2906( C1475 C2906 ) C1475_=_C2907( C1475 C2907 ) C1475_=_C2908( C1475 C2908 ) C1475_=_C2909( C1475 C2909 ) C1475_=_C2910( C1475 C2910 ) \nC1475_=_C2911( C1475 C2911 ) C1652_=_C1659( C1652 C1659 ) C1652_=_C1664( C1652 C1664 ) C1652_=_C1917( C1652 C1917 ) C1652_=_C1918( C1652 C1918 ) C1652_=_C1919( C1652 C1919 ) \nC1652_=_C1920( C1652 C1920 ) C1652_=_C1921( C1652 C1921 ) C1652_=_C1922( C1652 C1922 ) C1652_=_C1923( C1652 C1923 ) C1652_=_C1925( C1652 C1925 ) C1652_=_C1926( C1652 C1926 ) \nC1652_=_C1927( C1652 C1927 ) C1652_=_C1928( C1652 C1928 ) C1652_=_C1929( C1652 C1929 ) C1652_=_C1930( C1652 C1930 ) C1652_=_C1931( C1652 C1931 ) C1652_=_C1932( C1652 C1932 ) \nC1652_=_C1933( C1652 C1933 ) C1652_=_C1934( C1652 C1934 ) C1652_=_C1935( C1652 C1935 ) C1652_=_C1936( C1652 C1936 ) C1652_=_C1937( C1652 C1937 ) C1652_=_C1938( C1652 C1938 ) \nC1652_=_C1939( C1652 C1939 ) C1652_=_C1940( C1652 C1940 ) C1652_=_C1941( C1652 C1941 ) C1659_=_C1664( C1659 C1664 ) C1659_=_C1947( C1659 C1947 ) C1659_=_C2112( C1659 C2112 ) \nC1659_=_C2412( C1659 C2412 ) C1659_=_C2463( C1659 C2463 ) C1659_=_C2895( C1659 C2895 ) C1659_=_C2896( C1659 C2896 ) C1659_=_C2897( C1659 C2897 ) C1659_=_C2898( C1659 C2898 ) \nC1659_=_C2899( C1659 C2899 ) C1659_=_C2900( C1659 C2900 ) C1659_=_C2901( C1659 C2901 ) C1659_=_C2902( C1659 C2902 ) C1659_=_C2903( C1659 C2903 ) C1659_=_C2904( C1659 C2904 ) \nC1659_=_C2905( C1659 C2905 ) C1659_=_C2906( C1659 C2906 ) C1659_=_C2907( C1659 C2907 ) C1659_=_C2908( C1659 C2908 ) C1659_=_C2909( C1659 C2909 ) C1659_=_C2910( C1659 C2910 ) \nC1659_=_C2911( C1659 C2911 ) C1664_=_C1929( C1664 C1929 ) C1664_=_C1951( C1664 C1951 ) C1664_=_C2360( C1664 C2360 ) C1664_=_C2466( C1664 C2466 ) C1664_=_C2483( C1664 C2483 ) \nC1664_=_C2899( C1664 C2899 ) C1664_=_C2980( C1664 C2980 ) C1664_=_C3220( C1664 C3220 ) C1664_=_C3337( C1664 C3337 ) C1664_=_C3650( C1664 C3650 ) C1664_=_C3651( C1664 C3651 ) \nC1664_=_C3652( C1664 C3652 ) C1664_=_C3653( C1664 C3653 ) C1664_=_C3654( C1664 C3654 ) C1664_=_C3656( C1664 C3656 ) C1664_=_C3657( C1664 C3657 ) C1664_=_C3658( C1664 C3658 ) \nC1917_=_C1918( C1917 C1918 ) C1917_=_C1919( C1917 C1919 ) C1917_=_C1920( C1917 C1920 ) C1917_=_C1921( C1917 C1921 ) C1917_=_C1922( C1917 C1922 ) C1917_=_C1923( C1917 C1923 ) \nC1917_=_C1925( C1917 C1925 ) C1917_=_C1926( C1917 C1926 ) C1917_=_C1927( C1917 C1927 ) C1917_=_C1928( C1917 C1928 ) C1917_=_C1929( C1917 C1929 ) C1917_=_C1930( C1917 C1930 ) \nC1917_=_C1931( C1917 C1931 ) C1917_=_C1932( C1917 C1932 ) C1917_=_C1933( C1917 C1933 ) C1917_=_C1934( C1917 C1934 ) C1917_=_C1935( C1917 C1935 ) C1917_=_C1936( C1917 C1936 ) \nC1917_=_C1937( C1917 C1937 ) C1917_=_C1938( C1917 C1938 ) C1917_=_C1939( C1917 C1939 ) C1917_=_C1940( C1917 C1940 ) C1917_=_C1941( C1917 C1941 ) C1917_=_C1947( C1917 C1947 ) \nC1917_=_C1951( C1917 C1951 ) C1918_=_C1919( C1918 C1919 ) C1918_=_C1920( C1918 C1920 ) C1918_=_C1921( C1918 C1921 ) C1918_=_C1922( C1918 C1922 ) C1918_=_C1923( C1918 C1923 ) \nC1918_=_C1925( C1918 C1925 ) C1918_=_C1926( C1918 C1926 ) C1918_=_C1927( C1918 C1927 ) C1918_=_C1928( C1918 C1928 ) C1918_=_C1929( C1918 C1929 ) C1918_=_C1930( C1918 C1930 ) \nC1918_=_C1931( C1918 C1931 ) C1918_=_C1932( C1918 C1932 ) C1918_=_C1933( C1918 C1933 ) C1918_=_C1934( C1918 C1934 ) C1918_=_C1935( C1918 C1935 ) C1918_=_C1936( C1918 C1936 ) \nC1918_=_C1937( C1918 C1937 ) C1918_=_C1938( C1918 C1938 ) C1918_=_C1939( C1918 C1939 ) C1918_=_C1940( C1918 C1940 ) C1918_=_C1941( C1918 C1941 ) C1919_=_C1920( C1919 C1920 ) \nC1919_=_C1921( C1919 C1921 ) C1919_=_C1922( C1919 C1922 ) C1919_=_C1923( C1919 C1923 ) C1919_=_C1925( C1919 C1925 ) C1919_=_C1926( C1919 C1926 ) C1919_=_C1927( C1919 C1927 ) \nC1919_=_C1928( C1919 C1928 ) C1919_=_C1929( C1919 C1929 ) C1919_=_C1930( C1919 C1930 ) C1919_=_C1931( C1919 C1931 ) C1919_=_C1932( C1919 C1932 ) C1919_=_C1933( C1919 C1933 ) \nC1919_=_C1934( C1919 C1934 ) C1919_=_C1935( C1919 C1935 ) C1919_=_C1936( C1919 C1936 ) C1919_=_C1937( C1919 C1937 ) C1919_=_C1938( C1919 C1938 ) C1919_=_C1939( C1919 C1939 ) \nC1919_=_C1940( C1919 C1940 ) C1919_=_C1941( C1919 C1941 ) C1919_=_C2112( C1919 C2112 ) C1919_=_C2123( C1919 C2123 ) C1920_=_C1921( C1920 C1921 ) C1920_=_C1922( C1920 C1922 ) \nC1920_=_C1923( C1920 C1923 ) C1920_=_C1925( C1920 C1925 ) C1920_=_C1926( C1920 C1926 ) C1920_=_C1927( C1920 C1927 ) C1920_=_C1928( C1920 C1928 ) C1920_=_C1929( C1920 C1929 ) \nC1920_=_C1930( C1920 C1930 ) C1920_=_C1931( C1920 C1931 ) C1920_=_C1932( C1920 C1932 ) C1920_=_C1933( C1920 C1933 ) C1920_=_C1934( C1920 C1934 ) C1920_=_C1935( C1920 C1935 ) \nC1920_=_C1936( C1920 C1936 ) C1920_=_C1937( C1920 C1937 ) C1920_=_C1938( C1920 C1938 ) C1920_=_C1939( C1920 C1939 ) C1920_=_C1940( C1920 C1940 ) C1920_=_C1941( C1920 C1941 ) \nC1921_=_C1922( C1921 C1922 ) C1921_=_C1923( C1921 C1923 ) C1921_=_C1925( C1921 C1925 ) C1921_=_C1926( C1921 C1926 ) C1921_=_C1927( C1921 C1927 ) C1921_=_C1928( C1921 C1928 ) \nC1921_=_C1929( C1921 C1929 ) C1921_=_C1930( C1921 C1930 ) C1921_=_C1931( C1921 C1931 ) C1921_=_C1932( C1921 C1932 ) C1921_=_C1933( C1921 C1933 ) C1921_=_C1934( C1921 C1934 ) \nC1921_=_C1935( C1921 C1935 ) C1921_=_C1936( C1921 C1936 ) C1921_=_C1937( C1921 C1937 ) C1921_=_C1938( C1921 C1938 ) C1921_=_C1939( C1921 C1939 ) C1921_=_C1940( C1921 C1940 ) \nC1921_=_C1941( C1921 C1941 ) C1921_=_C2412( C1921 C2412 ) C1921_=_C2420( C1921 C2420 ) C1922_=_C1923( C1922 C1923 ) C1922_=_C1925( C1922 C1925 ) C1922_=_C1926( C1922 C1926 ) \nC1922_=_C1927( C1922 C1927 ) C1922_=_C1928( C1922 C1928 ) C1922_=_C1929( C1922 C1929 ) C1922_=_C1930( C1922 C1930 ) C1922_=_C1931( C1922 C1931 ) C1922_=_C1932( C1922 C1932 ) \nC1922_=_C1933( C1922 C1933 ) C1922_=_C1934( C1922 C1934 ) C1922_=_C1935( C1922 C1935 ) C1922_=_C1936( C1922 C1936 ) C1922_=_C1937( C1922 C1937 ) C1922_=_C1938( C1922 C1938 ) \nC1922_=_C1939( C1922 C1939 ) C1922_=_C1940( C1922 C1940 ) C1922_=_C1941( C1922 C1941 ) C1922_=_C2463( C1922 C2463 ) C1922_=_C2466( C1922 C2466 ) C1923_=_C1925( C1923 C1925 ) \nC1923_=_C1926( C1923 C1926 ) C1923_=_C1927( C1923 C1927 ) C1923_=_C1928( C1923 C1928 ) C1923_=_C1929( C1923 C1929 ) C1923_=_C1930( C1923 C1930 ) C1923_=_C1931( C1923 C1931 ) \nC1923_=_C1932( C1923 C1932 ) C1923_=_C1933( C1923 C1933 ) C1923_=_C1934( C1923 C1934 ) C1923_=_C1935( C1923 C1935 ) C1923_=_C1936( C1923 C1936 ) C1923_=_C1937( C1923 C1937 ) \nC1923_=_C1938( C1923 C1938 ) C1923_=_C1939( C1923 C1939 ) C1923_=_C1940( C1923 C1940 ) C1923_=_C1941( C1923 C1941 ) C1925_=_C1926( C1925 C1926 ) C1925_=_C1927( C1925 C1927 ) \nC1925_=_C1928( C1925 C1928 ) C1925_=_C1929( C1925 C1929 ) C1925_=_C1930( C1925 C1930 ) C1925_=_C1931( C1925 C1931 ) C1925_=_C1932( C1925 C1932 ) C1925_=_C1933( C1925 C1933 ) \nC1925_=_C1934( C1925 C1934 ) C1925_=_C1935( C1925 C1935 ) C1925_=_C1936( C1925 C1936 ) C1925_=_C1937( C1925 C1937 ) C1925_=_C1938( C1925 C1938 ) C1925_=_C1939( C1925 C1939 ) \nC1925_=_C1940( C1925 C1940 ) C1925_=_C1941( C1925 C1941 ) C1925_=_C2895( C1925 C2895 ) C1925_=_C2980( C1925 C2980 ) C1926_=_C1927( C1926 C1927 ) C1926_=_C1928( C1926 C1928 ) \nC1926_=_C1929( C1926 C1929 ) C1926_=_C1930( C1926 C1930 ) C1926_=_C1931( C1926 C1931 ) C1926_=_C1932( C1926 C1932 ) C1926_=_C1933( C1926 C1933 ) C1926_=_C1934( C1926 C1934 ) \nC1926_=_C1935( C1926 C1935 ) C1926_=_C1936( C1926 C1936 ) C1926_=_C1937( C1926 C1937 ) C1926_=_C1938( C1926 C1938 ) C1926_=_C1939( C1926 C1939 ) C1926_=_C1940( C1926 C1940 ) \nC1926_=_C1941(</w:t>
      </w:r>
    </w:p>
    <w:p>
      <w:pPr>
        <w:pStyle w:val="PreformattedText"/>
        <w:bidi w:val="0"/>
        <w:spacing w:before="0" w:after="0"/>
        <w:jc w:val="left"/>
        <w:rPr/>
      </w:pPr>
      <w:r>
        <w:rPr/>
        <w:t xml:space="preserve"> </w:t>
      </w:r>
      <w:r>
        <w:rPr/>
        <w:t>C1926 C1941 ) C1926_=_C2896( C1926 C2896 ) C1926_=_C3220( C1926 C3220 ) C1927_=_C1928( C1927 C1928 ) C1927_=_C1929( C1927 C1929 ) C1927_=_C1930( C1927 C1930 ) \nC1927_=_C1931( C1927 C1931 ) C1927_=_C1932( C1927 C1932 ) C1927_=_C1933( C1927 C1933 ) C1927_=_C1934( C1927 C1934 ) C1927_=_C1935( C1927 C1935 ) C1927_=_C1936( C1927 C1936 ) \nC1927_=_C1937( C1927 C1937 ) C1927_=_C1938( C1927 C1938 ) C1927_=_C1939( C1927 C1939 ) C1927_=_C1940( C1927 C1940 ) C1927_=_C1941( C1927 C1941 ) C1927_=_C2897( C1927 C2897 ) \nC1927_=_C3264( C1927 C3264 ) C1928_=_C1929( C1928 C1929 ) C1928_=_C1930( C1928 C1930 ) C1928_=_C1931( C1928 C1931 ) C1928_=_C1932( C1928 C1932 ) C1928_=_C1933( C1928 C1933 ) \nC1928_=_C1934( C1928 C1934 ) C1928_=_C1935( C1928 C1935 ) C1928_=_C1936( C1928 C1936 ) C1928_=_C1937( C1928 C1937 ) C1928_=_C1938( C1928 C1938 ) C1928_=_C1939( C1928 C1939 ) \nC1928_=_C1940( C1928 C1940 ) C1928_=_C1941( C1928 C1941 ) C1929_=_C1930( C1929 C1930 ) C1929_=_C1931( C1929 C1931 ) C1929_=_C1932( C1929 C1932 ) C1929_=_C1933( C1929 C1933 ) \nC1929_=_C1934( C1929 C1934 ) C1929_=_C1935( C1929 C1935 ) C1929_=_C1936( C1929 C1936 ) C1929_=_C1937( C1929 C1937 ) C1929_=_C1938( C1929 C1938 ) C1929_=_C1939( C1929 C1939 ) \nC1929_=_C1940( C1929 C1940 ) C1929_=_C1941( C1929 C1941 ) C1929_=_C1951( C1929 C1951 ) C1929_=_C2360( C1929 C2360 ) C1929_=_C2466( C1929 C2466 ) C1929_=_C2483( C1929 C2483 ) \nC1929_=_C2899( C1929 C2899 ) C1929_=_C2980( C1929 C2980 ) C1929_=_C3220( C1929 C3220 ) C1929_=_C3337( C1929 C3337 ) C1929_=_C3650( C1929 C3650 ) C1929_=_C3651( C1929 C3651 ) \nC1929_=_C3652( C1929 C3652 ) C1929_=_C3653( C1929 C3653 ) C1929_=_C3654( C1929 C3654 ) C1929_=_C3656( C1929 C3656 ) C1929_=_C3657( C1929 C3657 ) C1929_=_C3658( C1929 C3658 ) \nC1930_=_C1931( C1930 C1931 ) C1930_=_C1932( C1930 C1932 ) C1930_=_C1933( C1930 C1933 ) C1930_=_C1934( C1930 C1934 ) C1930_=_C1935( C1930 C1935 ) C1930_=_C1936( C1930 C1936 ) \nC1930_=_C1937( C1930 C1937 ) C1930_=_C1938( C1930 C1938 ) C1930_=_C1939( C1930 C1939 ) C1930_=_C1940( C1930 C1940 ) C1930_=_C1941( C1930 C1941 ) C1931_=_C1932( C1931 C1932 ) \nC1931_=_C1933( C1931 C1933 ) C1931_=_C1934( C1931 C1934 ) C1931_=_C1935( C1931 C1935 ) C1931_=_C1936( C1931 C1936 ) C1931_=_C1937( C1931 C1937 ) C1931_=_C1938( C1931 C1938 ) \nC1931_=_C1939( C1931 C1939 ) C1931_=_C1940( C1931 C1940 ) C1931_=_C1941( C1931 C1941 ) C1932_=_C1933( C1932 C1933 ) C1932_=_C1934( C1932 C1934 ) C1932_=_C1935( C1932 C1935 ) \nC1932_=_C1936( C1932 C1936 ) C1932_=_C1937( C1932 C1937 ) C1932_=_C1938( C1932 C1938 ) C1932_=_C1939( C1932 C1939 ) C1932_=_C1940( C1932 C1940 ) C1932_=_C1941( C1932 C1941 ) \nC1933_=_C1934( C1933 C1934 ) C1933_=_C1935( C1933 C1935 ) C1933_=_C1936( C1933 C1936 ) C1933_=_C1937( C1933 C1937 ) C1933_=_C1938( C1933 C1938 ) C1933_=_C1939( C1933 C1939 ) \nC1933_=_C1940( C1933 C1940 ) C1933_=_C1941( C1933 C1941 ) C1933_=_C2901( C1933 C2901 ) C1933_=_C3651( C1933 C3651 ) C1934_=_C1935( C1934 C1935 ) C1934_=_C1936( C1934 C1936 ) \nC1934_=_C1937( C1934 C1937 ) C1934_=_C1938( C1934 C1938 ) C1934_=_C1939( C1934 C1939 ) C1934_=_C1940( C1934 C1940 ) C1934_=_C1941( C1934 C1941 ) C1935_=_C1936( C1935 C1936 ) \nC1935_=_C1937( C1935 C1937 ) C1935_=_C1938( C1935 C1938 ) C1935_=_C1939( C1935 C1939 ) C1935_=_C1940( C1935 C1940 ) C1935_=_C1941( C1935 C1941 ) C1935_=_C2903( C1935 C2903 ) \nC1935_=_C3654( C1935 C3654 ) C1936_=_C1937( C1936 C1937 ) C1936_=_C1938( C1936 C1938 ) C1936_=_C1939( C1936 C1939 ) C1936_=_C1940( C1936 C1940 ) C1936_=_C1941( C1936 C1941 ) \nC1936_=_C2123( C1936 C2123 ) C1936_=_C2404( C1936 C2404 ) C1936_=_C2420( C1936 C2420 ) C1936_=_C2875( C1936 C2875 ) C1936_=_C2904( C1936 C2904 ) C1936_=_C3264( C1936 C3264 ) \nC1936_=_C3762( C1936 C3762 ) C1936_=_C3779( C1936 C3779 ) C1936_=_C3964( C1936 C3964 ) C1936_=_C3965( C1936 C3965 ) C1936_=_C3966( C1936 C3966 ) C1936_=_C3967( C1936 C3967 ) \nC1936_=_C3968( C1936 C3968 ) C1936_=_C3969( C1936 C3969 ) C1936_=_C3970( C1936 C3970 ) C1937_=_C1938( C1937 C1938 ) C1937_=_C1939( C1937 C1939 ) C1937_=_C1940( C1937 C1940 ) \nC1937_=_C1941( C1937 C1941 ) C1937_=_C2907( C1937 C2907 ) C1937_=_C3656( C1937 C3656 ) C1938_=_C1939( C1938 C1939 ) C1938_=_C1940( C1938 C1940 ) C1938_=_C1941( C1938 C1941 ) \nC1938_=_C2908( C1938 C2908 ) C1938_=_C3966( C1938 C3966 ) C1939_=_C1940( C1939 C1940 ) C1939_=_C1941( C1939 C1941 ) C1939_=_C2909( C1939 C2909 ) C1939_=_C3967( C1939 C3967 ) \nC1940_=_C1941( C1940 C1941 ) C1941_=_C2911( C1941 C2911 ) C1941_=_C3969( C1941 C3969 ) C1947_=_C1951( C1947 C1951 ) C1947_=_C2112( C1947 C2112 ) C1947_=_C2412( C1947 C2412 ) \nC1947_=_C2463( C1947 C2463 ) C1947_=_C2895( C1947 C2895 ) C1947_=_C2896( C1947 C2896 ) C1947_=_C2897( C1947 C2897 ) C1947_=_C2898( C1947 C2898 ) C1947_=_C2899( C1947 C2899 ) \nC1947_=_C2900( C1947 C2900 ) C1947_=_C2901( C1947 C2901 ) C1947_=_C2902( C1947 C2902 ) C1947_=_C2903( C1947 C2903 ) C1947_=_C2904( C1947 C2904 ) C1947_=_C2905( C1947 C2905 ) \nC1947_=_C2906( C1947 C2906 ) C1947_=_C2907( C1947 C2907 ) C1947_=_C2908( C1947 C2908 ) C1947_=_C2909( C1947 C2909 ) C1947_=_C2910( C1947 C2910 ) C1947_=_C2911( C1947 C2911 ) \nC1951_=_C2360( C1951 C2360 ) C1951_=_C2466( C1951 C2466 ) C1951_=_C2483( C1951 C2483 ) C1951_=_C2899( C1951 C2899 ) C1951_=_C2980( C1951 C2980 ) C1951_=_C3220( C1951 C3220 ) \nC1951_=_C3337( C1951 C3337 ) C1951_=_C3650( C1951 C3650 ) C1951_=_C3651( C1951 C3651 ) C1951_=_C3652( C1951 C3652 ) C1951_=_C3653( C1951 C3653 ) C1951_=_C3654( C1951 C3654 ) \nC1951_=_C3656( C1951 C3656 ) C1951_=_C3657( C1951 C3657 ) C1951_=_C3658( C1951 C3658 ) C2112_=_C2123( C2112 C2123 ) C2112_=_C2412( C2112 C2412 ) C2112_=_C2463( C2112 C2463 ) \nC2112_=_C2895( C2112 C2895 ) C2112_=_C2896( C2112 C2896 ) C2112_=_C2897( C2112 C2897 ) C2112_=_C2898( C2112 C2898 ) C2112_=_C2899( C2112 C2899 ) C2112_=_C2900( C2112 C2900 ) \nC2112_=_C2901( C2112 C2901 ) C2112_=_C2902( C2112 C2902 ) C2112_=_C2903( C2112 C2903 ) C2112_=_C2904( C2112 C2904 ) C2112_=_C2905( C2112 C2905 ) C2112_=_C2906( C2112 C2906 ) \nC2112_=_C2907( C2112 C2907 ) C2112_=_C2908( C2112 C2908 ) C2112_=_C2909( C2112 C2909 ) C2112_=_C2910( C2112 C2910 ) C2112_=_C2911( C2112 C2911 ) C2123_=_C2404( C2123 C2404 ) \nC2123_=_C2420( C2123 C2420 ) C2123_=_C2875( C2123 C2875 ) C2123_=_C2904( C2123 C2904 ) C2123_=_C3264( C2123 C3264 ) C2123_=_C3762( C2123 C3762 ) C2123_=_C3779( C2123 C3779 ) \nC2123_=_C3964( C2123 C3964 ) C2123_=_C3965( C2123 C3965 ) C2123_=_C3966( C2123 C3966 ) C2123_=_C3967( C2123 C3967 ) C2123_=_C3968( C2123 C3968 ) C2123_=_C3969( C2123 C3969 ) \nC2123_=_C3970( C2123 C3970 ) C2360_=_C2466( C2360 C2466 ) C2360_=_C2483( C2360 C2483 ) C2360_=_C2899( C2360 C2899 ) C2360_=_C2980( C2360 C2980 ) C2360_=_C3220( C2360 C3220 ) \nC2360_=_C3337( C2360 C3337 ) C2360_=_C3650( C2360 C3650 ) C2360_=_C3651( C2360 C3651 ) C2360_=_C3652( C2360 C3652 ) C2360_=_C3653( C2360 C3653 ) C2360_=_C3654( C2360 C3654 ) \nC2360_=_C3656( C2360 C3656 ) C2360_=_C3657( C2360 C3657 ) C2360_=_C3658( C2360 C3658 ) C2404_=_C2420( C2404 C2420 ) C2404_=_C2875( C2404 C2875 ) C2404_=_C2904( C2404 C2904 ) \nC2404_=_C3264( C2404 C3264 ) C2404_=_C3762( C2404 C3762 ) C2404_=_C3779( C2404 C3779 ) C2404_=_C3964( C2404 C3964 ) C2404_=_C3965( C2404 C3965 ) C2404_=_C3966( C2404 C3966 ) \nC2404_=_C3967( C2404 C3967 ) C2404_=_C3968( C2404 C3968 ) C2404_=_C3969( C2404 C3969 ) C2404_=_C3970( C2404 C3970 ) C2412_=_C2420( C2412 C2420 ) C2412_=_C2463( C2412 C2463 ) \nC2412_=_C2895( C2412 C2895 ) C2412_=_C2896( C2412 C2896 ) C2412_=_C2897( C2412 C2897 ) C2412_=_C2898( C2412 C2898 ) C2412_=_C2899( C2412 C2899 ) C2412_=_C2900( C2412 C2900 ) \nC2412_=_C2901( C2412 C2901 ) C2412_=_C2902( C2412 C2902 ) C2412_=_C2903( C2412 C2903 ) C2412_=_C2904( C2412 C2904 ) C2412_=_C2905( C2412 C2905 ) C2412_=_C2906( C2412 C2906 ) \nC2412_=_C2907( C2412 C2907 ) C2412_=_C2908( C2412 C2908 ) C2412_=_C2909( C2412 C2909 ) C2412_=_C2910( C2412 C2910 ) C2412_=_C2911( C2412 C2911 ) C2420_=_C2875( C2420 C2875 ) \nC2420_=_C2904( C2420 C2904 ) C2420_=_C3264( C2420 C3264 ) C2420_=_C3762( C2420 C3762 ) C2420_=_C3779( C2420 C3779 ) C2420_=_C3964( C2420 C3964 ) C2420_=_C3965( C2420 C3965 ) \nC2420_=_C3966( C2420 C3966 ) C2420_=_C3967( C2420 C3967 ) C2420_=_C3968( C2420 C3968 ) C2420_=_C3969( C2420 C3969 ) C2420_=_C3970( C2420 C3970 ) C2463_=_C2466( C2463 C2466 ) \nC2463_=_C2895( C2463 C2895 ) C2463_=_C2896( C2463 C2896 ) C2463_=_C2897( C2463 C2897 ) C2463_=_C2898( C2463 C2898 ) C2463_=_C2899( C2463 C2899 ) C2463_=_C2900( C2463 C2900 ) \nC2463_=_C2901( C2463 C2901 ) C2463_=_C2902( C2463 C2902 ) C2463_=_C2903( C2463 C2903 ) C2463_=_C2904( C2463 C2904 ) C2463_=_C2905( C2463 C2905 ) C2463_=_C2906( C2463 C2906 ) \nC2463_=_C2907( C2463 C2907 ) C2463_=_C2908( C2463 C2908 ) C2463_=_C2909( C2463 C2909 ) C2463_=_C2910( C2463 C2910 ) C2463_=_C2911( C2463 C2911 ) C2466_=_C2483( C2466 C2483 ) \nC2466_=_C2899( C2466 C2899 ) C2466_=_C2980( C2466 C2980 ) C2466_=_C3220( C2466 C3220 ) C2466_=_C3337( C2466 C3337 ) C2466_=_C3650( C2466 C3650 ) C2466_=_C3651( C2466 C3651 ) \nC2466_=_C3652( C2466 C3652 ) C2466_=_C3653( C2466 C3653 ) C2466_=_C3654( C2466 C3654 ) C2466_=_C3656( C2466 C3656 ) C2466_=_C3657( C2466 C3657 ) C2466_=_C3658( C2466 C3658 ) \nC2483_=_C2899( C2483 C2899 ) C2483_=_C2980( C2483 C2980 ) C2483_=_C3220( C2483 C3220 ) C2483_=_C3337( C2483 C3337 ) C2483_=_C3650( C2483 C3650 ) C2483_=_C3651( C2483 C3651 ) \nC2483_=_C3652( C2483 C3652 ) C2483_=_C3653( C2483 C3653 ) C2483_=_C3654( C2483 C3654 ) C2483_=_C3656( C2483 C3656 ) C2483_=_C3657( C2483 C3657 ) C2483_=_C3658( C2483 C3658 ) \nC2875_=_C2904( C2875 C2904 ) C2875_=_C3264( C2875 C3264 ) C2875_=_C3762( C2875 C3762 ) C2875_=_C3779( C2875 C3779 ) C2875_=_C3964( C2875 C3964 ) C2875_=_C3965( C2875 C3965 ) \nC2875_=_C3966( C2875 C3966 ) C2875_=_C3967( C2875 C3967 ) C2875_=_C3968( C2875 C3968 ) C2875_=_C3969( C2875 C3969 ) C2875_=_C3970( C2875 C3970 ) C2895_=_C2896( C2895 C2896 ) \nC2895_=_C2897( C2895 C2897 ) C2895_=_C2898( C2895 C2898 ) C2895_=_C2899(</w:t>
      </w:r>
    </w:p>
    <w:p>
      <w:pPr>
        <w:pStyle w:val="PreformattedText"/>
        <w:bidi w:val="0"/>
        <w:spacing w:before="0" w:after="0"/>
        <w:jc w:val="left"/>
        <w:rPr/>
      </w:pPr>
      <w:r>
        <w:rPr/>
        <w:t xml:space="preserve"> </w:t>
      </w:r>
      <w:r>
        <w:rPr/>
        <w:t>C2895 C2899 ) C2895_=_C2900( C2895 C2900 ) C2895_=_C2901( C2895 C2901 ) C2895_=_C2902( C2895 C2902 ) \nC2895_=_C2903( C2895 C2903 ) C2895_=_C2904( C2895 C2904 ) C2895_=_C2905( C2895 C2905 ) C2895_=_C2906( C2895 C2906 ) C2895_=_C2907( C2895 C2907 ) C2895_=_C2908( C2895 C2908 ) \nC2895_=_C2909( C2895 C2909 ) C2895_=_C2910( C2895 C2910 ) C2895_=_C2911( C2895 C2911 ) C2895_=_C2980( C2895 C2980 ) C2896_=_C2897( C2896 C2897 ) C2896_=_C2898( C2896 C2898 ) \nC2896_=_C2899( C2896 C2899 ) C2896_=_C2900( C2896 C2900 ) C2896_=_C2901( C2896 C2901 ) C2896_=_C2902( C2896 C2902 ) C2896_=_C2903( C2896 C2903 ) C2896_=_C2904( C2896 C2904 ) \nC2896_=_C2905( C2896 C2905 ) C2896_=_C2906( C2896 C2906 ) C2896_=_C2907( C2896 C2907 ) C2896_=_C2908( C2896 C2908 ) C2896_=_C2909( C2896 C2909 ) C2896_=_C2910( C2896 C2910 ) \nC2896_=_C2911( C2896 C2911 ) C2896_=_C3220( C2896 C3220 ) C2897_=_C2898( C2897 C2898 ) C2897_=_C2899( C2897 C2899 ) C2897_=_C2900( C2897 C2900 ) C2897_=_C2901( C2897 C2901 ) \nC2897_=_C2902( C2897 C2902 ) C2897_=_C2903( C2897 C2903 ) C2897_=_C2904( C2897 C2904 ) C2897_=_C2905( C2897 C2905 ) C2897_=_C2906( C2897 C2906 ) C2897_=_C2907( C2897 C2907 ) \nC2897_=_C2908( C2897 C2908 ) C2897_=_C2909( C2897 C2909 ) C2897_=_C2910( C2897 C2910 ) C2897_=_C2911( C2897 C2911 ) C2897_=_C3264( C2897 C3264 ) C2898_=_C2899( C2898 C2899 ) \nC2898_=_C2900( C2898 C2900 ) C2898_=_C2901( C2898 C2901 ) C2898_=_C2902( C2898 C2902 ) C2898_=_C2903( C2898 C2903 ) C2898_=_C2904( C2898 C2904 ) C2898_=_C2905( C2898 C2905 ) \nC2898_=_C2906( C2898 C2906 ) C2898_=_C2907( C2898 C2907 ) C2898_=_C2908( C2898 C2908 ) C2898_=_C2909( C2898 C2909 ) C2898_=_C2910( C2898 C2910 ) C2898_=_C2911( C2898 C2911 ) \nC2899_=_C2900( C2899 C2900 ) C2899_=_C2901( C2899 C2901 ) C2899_=_C2902( C2899 C2902 ) C2899_=_C2903( C2899 C2903 ) C2899_=_C2904( C2899 C2904 ) C2899_=_C2905( C2899 C2905 ) \nC2899_=_C2906( C2899 C2906 ) C2899_=_C2907( C2899 C2907 ) C2899_=_C2908( C2899 C2908 ) C2899_=_C2909( C2899 C2909 ) C2899_=_C2910( C2899 C2910 ) C2899_=_C2911( C2899 C2911 ) \nC2899_=_C2980( C2899 C2980 ) C2899_=_C3220( C2899 C3220 ) C2899_=_C3337( C2899 C3337 ) C2899_=_C3650( C2899 C3650 ) C2899_=_C3651( C2899 C3651 ) C2899_=_C3652( C2899 C3652 ) \nC2899_=_C3653( C2899 C3653 ) C2899_=_C3654( C2899 C3654 ) C2899_=_C3656( C2899 C3656 ) C2899_=_C3657( C2899 C3657 ) C2899_=_C3658( C2899 C3658 ) C2900_=_C2901( C2900 C2901 ) \nC2900_=_C2902( C2900 C2902 ) C2900_=_C2903( C2900 C2903 ) C2900_=_C2904( C2900 C2904 ) C2900_=_C2905( C2900 C2905 ) C2900_=_C2906( C2900 C2906 ) C2900_=_C2907( C2900 C2907 ) \nC2900_=_C2908( C2900 C2908 ) C2900_=_C2909( C2900 C2909 ) C2900_=_C2910( C2900 C2910 ) C2900_=_C2911( C2900 C2911 ) C2901_=_C2902( C2901 C2902 ) C2901_=_C2903( C2901 C2903 ) \nC2901_=_C2904( C2901 C2904 ) C2901_=_C2905( C2901 C2905 ) C2901_=_C2906( C2901 C2906 ) C2901_=_C2907( C2901 C2907 ) C2901_=_C2908( C2901 C2908 ) C2901_=_C2909( C2901 C2909 ) \nC2901_=_C2910( C2901 C2910 ) C2901_=_C2911( C2901 C2911 ) C2901_=_C3651( C2901 C3651 ) C2902_=_C2903( C2902 C2903 ) C2902_=_C2904( C2902 C2904 ) C2902_=_C2905( C2902 C2905 ) \nC2902_=_C2906( C2902 C2906 ) C2902_=_C2907( C2902 C2907 ) C2902_=_C2908( C2902 C2908 ) C2902_=_C2909( C2902 C2909 ) C2902_=_C2910( C2902 C2910 ) C2902_=_C2911( C2902 C2911 ) \nC2903_=_C2904( C2903 C2904 ) C2903_=_C2905( C2903 C2905 ) C2903_=_C2906( C2903 C2906 ) C2903_=_C2907( C2903 C2907 ) C2903_=_C2908( C2903 C2908 ) C2903_=_C2909( C2903 C2909 ) \nC2903_=_C2910( C2903 C2910 ) C2903_=_C2911( C2903 C2911 ) C2903_=_C3654( C2903 C3654 ) C2904_=_C2905( C2904 C2905 ) C2904_=_C2906( C2904 C2906 ) C2904_=_C2907( C2904 C2907 ) \nC2904_=_C2908( C2904 C2908 ) C2904_=_C2909( C2904 C2909 ) C2904_=_C2910( C2904 C2910 ) C2904_=_C2911( C2904 C2911 ) C2904_=_C3264( C2904 C3264 ) C2904_=_C3762( C2904 C3762 ) \nC2904_=_C3779( C2904 C3779 ) C2904_=_C3964( C2904 C3964 ) C2904_=_C3965( C2904 C3965 ) C2904_=_C3966( C2904 C3966 ) C2904_=_C3967( C2904 C3967 ) C2904_=_C3968( C2904 C3968 ) \nC2904_=_C3969( C2904 C3969 ) C2904_=_C3970( C2904 C3970 ) C2905_=_C2906( C2905 C2906 ) C2905_=_C2907( C2905 C2907 ) C2905_=_C2908( C2905 C2908 ) C2905_=_C2909( C2905 C2909 ) \nC2905_=_C2910( C2905 C2910 ) C2905_=_C2911( C2905 C2911 ) C2906_=_C2907( C2906 C2907 ) C2906_=_C2908( C2906 C2908 ) C2906_=_C2909( C2906 C2909 ) C2906_=_C2910( C2906 C2910 ) \nC2906_=_C2911( C2906 C2911 ) C2907_=_C2908( C2907 C2908 ) C2907_=_C2909( C2907 C2909 ) C2907_=_C2910( C2907 C2910 ) C2907_=_C2911( C2907 C2911 ) C2907_=_C3656( C2907 C3656 ) \nC2908_=_C2909( C2908 C2909 ) C2908_=_C2910( C2908 C2910 ) C2908_=_C2911( C2908 C2911 ) C2908_=_C3966( C2908 C3966 ) C2909_=_C2910( C2909 C2910 ) C2909_=_C2911( C2909 C2911 ) \nC2909_=_C3967( C2909 C3967 ) C2910_=_C2911( C2910 C2911 ) C2910_=_C3657( C2910 C3657 ) C2911_=_C3969( C2911 C3969 ) C2980_=_C3220( C2980 C3220 ) C2980_=_C3337( C2980 C3337 ) \nC2980_=_C3650( C2980 C3650 ) C2980_=_C3651( C2980 C3651 ) C2980_=_C3652( C2980 C3652 ) C2980_=_C3653( C2980 C3653 ) C2980_=_C3654( C2980 C3654 ) C2980_=_C3656( C2980 C3656 ) \nC2980_=_C3657( C2980 C3657 ) C2980_=_C3658( C2980 C3658 ) C3220_=_C3337( C3220 C3337 ) C3220_=_C3650( C3220 C3650 ) C3220_=_C3651( C3220 C3651 ) C3220_=_C3652( C3220 C3652 ) \nC3220_=_C3653( C3220 C3653 ) C3220_=_C3654( C3220 C3654 ) C3220_=_C3656( C3220 C3656 ) C3220_=_C3657( C3220 C3657 ) C3220_=_C3658( C3220 C3658 ) C3264_=_C3762( C3264 C3762 ) \nC3264_=_C3779( C3264 C3779 ) C3264_=_C3964( C3264 C3964 ) C3264_=_C3965( C3264 C3965 ) C3264_=_C3966( C3264 C3966 ) C3264_=_C3967( C3264 C3967 ) C3264_=_C3968( C3264 C3968 ) \nC3264_=_C3969( C3264 C3969 ) C3264_=_C3970( C3264 C3970 ) C3337_=_C3650( C3337 C3650 ) C3337_=_C3651( C3337 C3651 ) C3337_=_C3652( C3337 C3652 ) C3337_=_C3653( C3337 C3653 ) \nC3337_=_C3654( C3337 C3654 ) C3337_=_C3656( C3337 C3656 ) C3337_=_C3657( C3337 C3657 ) C3337_=_C3658( C3337 C3658 ) C3650_=_C3651( C3650 C3651 ) C3650_=_C3652( C3650 C3652 ) \nC3650_=_C3653( C3650 C3653 ) C3650_=_C3654( C3650 C3654 ) C3650_=_C3656( C3650 C3656 ) C3650_=_C3657( C3650 C3657 ) C3650_=_C3658( C3650 C3658 ) C3650_=_C3779( C3650 C3779 ) \nC3651_=_C3652( C3651 C3652 ) C3651_=_C3653( C3651 C3653 ) C3651_=_C3654( C3651 C3654 ) C3651_=_C3656( C3651 C3656 ) C3651_=_C3657( C3651 C3657 ) C3651_=_C3658( C3651 C3658 ) \nC3652_=_C3653( C3652 C3653 ) C3652_=_C3654( C3652 C3654 ) C3652_=_C3656( C3652 C3656 ) C3652_=_C3657( C3652 C3657 ) C3652_=_C3658( C3652 C3658 ) C3653_=_C3654( C3653 C3654 ) \nC3653_=_C3656( C3653 C3656 ) C3653_=_C3657( C3653 C3657 ) C3653_=_C3658( C3653 C3658 ) C3654_=_C3656( C3654 C3656 ) C3654_=_C3657( C3654 C3657 ) C3654_=_C3658( C3654 C3658 ) \nC3656_=_C3657( C3656 C3657 ) C3656_=_C3658( C3656 C3658 ) C3657_=_C3658( C3657 C3658 ) C3658_=_C3968( C3658 C3968 ) C3762_=_C3779( C3762 C3779 ) C3762_=_C3964( C3762 C3964 ) \nC3762_=_C3965( C3762 C3965 ) C3762_=_C3966( C3762 C3966 ) C3762_=_C3967( C3762 C3967 ) C3762_=_C3968( C3762 C3968 ) C3762_=_C3969( C3762 C3969 ) C3762_=_C3970( C3762 C3970 ) \nC3779_=_C3964( C3779 C3964 ) C3779_=_C3965( C3779 C3965 ) C3779_=_C3966( C3779 C3966 ) C3779_=_C3967( C3779 C3967 ) C3779_=_C3968( C3779 C3968 ) C3779_=_C3969( C3779 C3969 ) \nC3779_=_C3970( C3779 C3970 ) C3964_=_C3965( C3964 C3965 ) C3964_=_C3966( C3964 C3966 ) C3964_=_C3967( C3964 C3967 ) C3964_=_C3968( C3964 C3968 ) C3964_=_C3969( C3964 C3969 ) \nC3964_=_C3970( C3964 C3970 ) C3965_=_C3966( C3965 C3966 ) C3965_=_C3967( C3965 C3967 ) C3965_=_C3968( C3965 C3968 ) C3965_=_C3969( C3965 C3969 ) C3965_=_C3970( C3965 C3970 ) \nC3966_=_C3967( C3966 C3967 ) C3966_=_C3968( C3966 C3968 ) C3966_=_C3969( C3966 C3969 ) C3966_=_C3970( C3966 C3970 ) C3967_=_C3968( C3967 C3968 ) C3967_=_C3969( C3967 C3969 ) \nC3967_=_C3970( C3967 C3970 ) C3968_=_C3969( C3968 C3969 ) C3968_=_C3970( C3968 C3970 ) C3969_=_C3970( C3969 C3970 ) "];139-&gt;218[label="98: C16 C22 C114 C117 C156 \nC160 C178 C181 C221 C225 C260 \nC262 C289 C292 C461 C624 C708 \nC899 C912 C988 C1127 C1206 C1212 \nC1223 C1475 C1652 C1659 C1664 C1917 \nC1918 C1919 C1920 C1921 C1922 C1923 \nC1925 C1926 C1927 C1928 C1930 C1931 \nC1932 C1933 C1934 C1935 C1937 C1938 \nC1939 C1940 C1941 C1947 C1951 C2112 \nC2123 C2360 C2404 C2412 C2420 C2463 \nC2466 C2483 C2875 C2895 C2896 C2897 \nC2898 C2900 C2901 C2902 C2903 C2905 \nC2906 C2907 C2908 C2909 C2910 C2911 \nC2980 C3220 C3264 C3337 C3650 C3651 \nC3652 C3653 C3654 C3656 C3657 C3658 \nC3762 C3779 C3964 C3965 C3966 C3967 \nC3968 C3969 C3970 \n1207: C16_=_C22 ,C16_=_C114 ,C16_=_C156 ,C16_=_C178 ,C16_=_C221 ,\nC16_=_C260 ,C16_=_C289 ,C16_=_C708 ,C16_=_C988 ,C16_=_C1664 ,C16_=_C1951 ,\nC16_=_C2360 ,C16_=_C2466 ,C16_=_C2483 ,C16_=_C2980 ,C16_=_C3220 ,C16_=_C3337 ,\nC16_=_C3650 ,C16_=_C3651 ,C16_=_C3652 ,C16_=_C3653 ,C16_=_C3654 ,C16_=_C3656 ,\nC16_=_C3657 ,C16_=_C3658 ,C22_=_C117 ,C22_=_C160 ,C22_=_C181 ,C22_=_C225 ,\nC22_=_C262 ,C22_=_C292 ,C22_=_C461 ,C22_=_C899 ,C22_=_C1127 ,C22_=_C1223 ,\nC22_=_C2123 ,C22_=_C2404 ,C22_=_C2420 ,C22_=_C2875 ,C22_=_C3264 ,C22_=_C3762 ,\nC22_=_C3779 ,C22_=_C3964 ,C22_=_C3965 ,C22_=_C3966 ,C22_=_C3967 ,C22_=_C3968 ,\nC22_=_C3969 ,C22_=_C3970 ,C114_=_C117 ,C114_=_C156 ,C114_=_C178 ,C114_=_C221 ,\nC114_=_C260 ,C114_=_C289 ,C114_=_C708 ,C114_=_C988 ,C114_=_C1664 ,C114_=_C1951 ,\nC114_=_C2360 ,C114_=_C2466 ,C114_=_C2483 ,C114_=_C2980 ,C114_=_C3220 ,C114_=_C3337 ,\nC114_=_C3650 ,C114_=_C3651 ,C114_=_C3652 ,C114_=_C3653 ,C114_=_C3654 ,C114_=_C3656 ,\nC114_=_C3657 ,C114_=_C3658 ,C117_=_C160 ,C117_=_C181 ,C117_=_C225 ,C117_=_C262 ,\nC117_=_C292 ,C117_=_C461 ,C117_=_C899 ,C117_=_C1127 ,C117_=_C1223 ,C117_=_C2123 ,\nC117_=_C2404 ,C117_=_C2420 ,C117_=_C2875 ,C117_=_C3264 ,C117_=_C3762 ,C117_=_C3779 ,\nC117_=_C3964 ,C117_=_C3965 ,C117_=_C3966 ,C117_=_C3967 ,C117_=_C3968 ,C117_=_C3969 ,\nC117_=_C3970 ,C156_=_C160 ,C156_=_C178 ,C156_=_C221 ,C156_=_C260 ,C156_=_C289 ,\nC156_=_C708 ,C156_=_C988 ,C156_=_C1664 ,C156_=_C1951 ,C156_=_C2360 ,C156_=_C2466 ,\nC156_=_C2483 ,C156_=_C2980 ,C156_=_C3220</w:t>
      </w:r>
    </w:p>
    <w:p>
      <w:pPr>
        <w:pStyle w:val="PreformattedText"/>
        <w:bidi w:val="0"/>
        <w:spacing w:before="0" w:after="0"/>
        <w:jc w:val="left"/>
        <w:rPr/>
      </w:pPr>
      <w:r>
        <w:rPr/>
        <w:t xml:space="preserve"> </w:t>
      </w:r>
      <w:r>
        <w:rPr/>
        <w:t>,C156_=_C3337 ,C156_=_C3650 ,C156_=_C3651 ,\nC156_=_C3652 ,C156_=_C3653 ,C156_=_C3654 ,C156_=_C3656 ,C156_=_C3657 ,C156_=_C3658 ,\nC160_=_C181 ,C160_=_C225 ,C160_=_C262 ,C160_=_C292 ,C160_=_C461 ,C160_=_C899 ,\nC160_=_C1127 ,C160_=_C1223 ,C160_=_C2123 ,C160_=_C2404 ,C160_=_C2420 ,C160_=_C2875 ,\nC160_=_C3264 ,C160_=_C3762 ,C160_=_C3779 ,C160_=_C3964 ,C160_=_C3965 ,C160_=_C3966 ,\nC160_=_C3967 ,C160_=_C3968 ,C160_=_C3969 ,C160_=_C3970 ,C178_=_C181 ,C178_=_C221 ,\nC178_=_C260 ,C178_=_C289 ,C178_=_C708 ,C178_=_C988 ,C178_=_C1664 ,C178_=_C1951 ,\nC178_=_C2360 ,C178_=_C2466 ,C178_=_C2483 ,C178_=_C2980 ,C178_=_C3220 ,C178_=_C3337 ,\nC178_=_C3650 ,C178_=_C3651 ,C178_=_C3652 ,C178_=_C3653 ,C178_=_C3654 ,C178_=_C3656 ,\nC178_=_C3657 ,C178_=_C3658 ,C181_=_C225 ,C181_=_C262 ,C181_=_C292 ,C181_=_C461 ,\nC181_=_C899 ,C181_=_C1127 ,C181_=_C1223 ,C181_=_C2123 ,C181_=_C2404 ,C181_=_C2420 ,\nC181_=_C2875 ,C181_=_C3264 ,C181_=_C3762 ,C181_=_C3779 ,C181_=_C3964 ,C181_=_C3965 ,\nC181_=_C3966 ,C181_=_C3967 ,C181_=_C3968 ,C181_=_C3969 ,C181_=_C3970 ,C221_=_C225 ,\nC221_=_C260 ,C221_=_C289 ,C221_=_C708 ,C221_=_C988 ,C221_=_C1664 ,C221_=_C1951 ,\nC221_=_C2360 ,C221_=_C2466 ,C221_=_C2483 ,C221_=_C2980 ,C221_=_C3220 ,C221_=_C3337 ,\nC221_=_C3650 ,C221_=_C3651 ,C221_=_C3652 ,C221_=_C3653 ,C221_=_C3654 ,C221_=_C3656 ,\nC221_=_C3657 ,C221_=_C3658 ,C225_=_C262 ,C225_=_C292 ,C225_=_C461 ,C225_=_C899 ,\nC225_=_C1127 ,C225_=_C1223 ,C225_=_C2123 ,C225_=_C2404 ,C225_=_C2420 ,C225_=_C2875 ,\nC225_=_C3264 ,C225_=_C3762 ,C225_=_C3779 ,C225_=_C3964 ,C225_=_C3965 ,C225_=_C3966 ,\nC225_=_C3967 ,C225_=_C3968 ,C225_=_C3969 ,C225_=_C3970 ,C260_=_C262 ,C260_=_C289 ,\nC260_=_C708 ,C260_=_C988 ,C260_=_C1664 ,C260_=_C1951 ,C260_=_C2360 ,C260_=_C2466 ,\nC260_=_C2483 ,C260_=_C2980 ,C260_=_C3220 ,C260_=_C3337 ,C260_=_C3650 ,C260_=_C3651 ,\nC260_=_C3652 ,C260_=_C3653 ,C260_=_C3654 ,C260_=_C3656 ,C260_=_C3657 ,C260_=_C3658 ,\nC262_=_C292 ,C262_=_C461 ,C262_=_C899 ,C262_=_C1127 ,C262_=_C1223 ,C262_=_C2123 ,\nC262_=_C2404 ,C262_=_C2420 ,C262_=_C2875 ,C262_=_C3264 ,C262_=_C3762 ,C262_=_C3779 ,\nC262_=_C3964 ,C262_=_C3965 ,C262_=_C3966 ,C262_=_C3967 ,C262_=_C3968 ,C262_=_C3969 ,\nC262_=_C3970 ,C289_=_C292 ,C289_=_C708 ,C289_=_C988 ,C289_=_C1664 ,C289_=_C1951 ,\nC289_=_C2360 ,C289_=_C2466 ,C289_=_C2483 ,C289_=_C2980 ,C289_=_C3220 ,C289_=_C3337 ,\nC289_=_C3650 ,C289_=_C3651 ,C289_=_C3652 ,C289_=_C3653 ,C289_=_C3654 ,C289_=_C3656 ,\nC289_=_C3657 ,C289_=_C3658 ,C292_=_C461 ,C292_=_C899 ,C292_=_C1127 ,C292_=_C1223 ,\nC292_=_C2123 ,C292_=_C2404 ,C292_=_C2420 ,C292_=_C2875 ,C292_=_C3264 ,C292_=_C3762 ,\nC292_=_C3779 ,C292_=_C3964 ,C292_=_C3965 ,C292_=_C3966 ,C292_=_C3967 ,C292_=_C3968 ,\nC292_=_C3969 ,C292_=_C3970 ,C461_=_C899 ,C461_=_C1127 ,C461_=_C1223 ,C461_=_C2123 ,\nC461_=_C2404 ,C461_=_C2420 ,C461_=_C2875 ,C461_=_C3264 ,C461_=_C3762 ,C461_=_C3779 ,\nC461_=_C3964 ,C461_=_C3965 ,C461_=_C3966 ,C461_=_C3967 ,C461_=_C3968 ,C461_=_C3969 ,\nC461_=_C3970 ,C624_=_C912 ,C624_=_C1212 ,C624_=_C1475 ,C624_=_C1659 ,C624_=_C1947 ,\nC624_=_C2112 ,C624_=_C2412 ,C624_=_C2463 ,C624_=_C2895 ,C624_=_C2896 ,C624_=_C2897 ,\nC624_=_C2898 ,C624_=_C2900 ,C624_=_C2901 ,C624_=_C2902 ,C624_=_C2903 ,C624_=_C2905 ,\nC624_=_C2906 ,C624_=_C2907 ,C624_=_C2908 ,C624_=_C2909 ,C624_=_C2910 ,C624_=_C2911 ,\nC708_=_C988 ,C708_=_C1664 ,C708_=_C1951 ,C708_=_C2360 ,C708_=_C2466 ,C708_=_C2483 ,\nC708_=_C2980 ,C708_=_C3220 ,C708_=_C3337 ,C708_=_C3650 ,C708_=_C3651 ,C708_=_C3652 ,\nC708_=_C3653 ,C708_=_C3654 ,C708_=_C3656 ,C708_=_C3657 ,C708_=_C3658 ,C899_=_C1127 ,\nC899_=_C1223 ,C899_=_C2123 ,C899_=_C2404 ,C899_=_C2420 ,C899_=_C2875 ,C899_=_C3264 ,\nC899_=_C3762 ,C899_=_C3779 ,C899_=_C3964 ,C899_=_C3965 ,C899_=_C3966 ,C899_=_C3967 ,\nC899_=_C3968 ,C899_=_C3969 ,C899_=_C3970 ,C912_=_C1212 ,C912_=_C1475 ,C912_=_C1659 ,\nC912_=_C1947 ,C912_=_C2112 ,C912_=_C2412 ,C912_=_C2463 ,C912_=_C2895 ,C912_=_C2896 ,\nC912_=_C2897 ,C912_=_C2898 ,C912_=_C2900 ,C912_=_C2901 ,C912_=_C2902 ,C912_=_C2903 ,\nC912_=_C2905 ,C912_=_C2906 ,C912_=_C2907 ,C912_=_C2908 ,C912_=_C2909 ,C912_=_C2910 ,\nC912_=_C2911 ,C988_=_C1664 ,C988_=_C1951 ,C988_=_C2360 ,C988_=_C2466 ,C988_=_C2483 ,\nC988_=_C2980 ,C988_=_C3220 ,C988_=_C3337 ,C988_=_C3650 ,C988_=_C3651 ,C988_=_C3652 ,\nC988_=_C3653 ,C988_=_C3654 ,C988_=_C3656 ,C988_=_C3657 ,C988_=_C3658 ,C1127_=_C1223 ,\nC1127_=_C2123 ,C1127_=_C2404 ,C1127_=_C2420 ,C1127_=_C2875 ,C1127_=_C3264 ,C1127_=_C3762 ,\nC1127_=_C3779 ,C1127_=_C3964 ,C1127_=_C3965 ,C1127_=_C3966 ,C1127_=_C3967 ,C1127_=_C3968 ,\nC1127_=_C3969 ,C1127_=_C3970 ,C1206_=_C1212 ,C1206_=_C1223 ,C1206_=_C1652 ,C1206_=_C1917 ,\nC1206_=_C1918 ,C1206_=_C1919 ,C1206_=_C1920 ,C1206_=_C1921 ,C1206_=_C1922 ,C1206_=_C1923 ,\nC1206_=_C1925 ,C1206_=_C1926 ,C1206_=_C1927 ,C1206_=_C1928 ,C1206_=_C1930 ,C1206_=_C1931 ,\nC1206_=_C1932 ,C1206_=_C1933 ,C1206_=_C1934 ,C1206_=_C1935 ,C1206_=_C1937 ,C1206_=_C1938 ,\nC1206_=_C1939 ,C1206_=_C1940 ,C1206_=_C1941 ,C1212_=_C1223 ,C1212_=_C1475 ,C1212_=_C1659 ,\nC1212_=_C1947 ,C1212_=_C2112 ,C1212_=_C2412 ,C1212_=_C2463 ,C1212_=_C2895 ,C1212_=_C2896 ,\nC1212_=_C2897 ,C1212_=_C2898 ,C1212_=_C2900 ,C1212_=_C2901 ,C1212_=_C2902 ,C1212_=_C2903 ,\nC1212_=_C2905 ,C1212_=_C2906 ,C1212_=_C2907 ,C1212_=_C2908 ,C1212_=_C2909 ,C1212_=_C2910 ,\nC1212_=_C2911 ,C1223_=_C2123 ,C1223_=_C2404 ,C1223_=_C2420 ,C1223_=_C2875 ,C1223_=_C3264 ,\nC1223_=_C3762 ,C1223_=_C3779 ,C1223_=_C3964 ,C1223_=_C3965 ,C1223_=_C3966 ,C1223_=_C3967 ,\nC1223_=_C3968 ,C1223_=_C3969 ,C1223_=_C3970 ,C1475_=_C1659 ,C1475_=_C1947 ,C1475_=_C2112 ,\nC1475_=_C2412 ,C1475_=_C2463 ,C1475_=_C2895 ,C1475_=_C2896 ,C1475_=_C2897 ,C1475_=_C2898 ,\nC1475_=_C2900 ,C1475_=_C2901 ,C1475_=_C2902 ,C1475_=_C2903 ,C1475_=_C2905 ,C1475_=_C2906 ,\nC1475_=_C2907 ,C1475_=_C2908 ,C1475_=_C2909 ,C1475_=_C2910 ,C1475_=_C2911 ,C1652_=_C1659 ,\nC1652_=_C1664 ,C1652_=_C1917 ,C1652_=_C1918 ,C1652_=_C1919 ,C1652_=_C1920 ,C1652_=_C1921 ,\nC1652_=_C1922 ,C1652_=_C1923 ,C1652_=_C1925 ,C1652_=_C1926 ,C1652_=_C1927 ,C1652_=_C1928 ,\nC1652_=_C1930 ,C1652_=_C1931 ,C1652_=_C1932 ,C1652_=_C1933 ,C1652_=_C1934 ,C1652_=_C1935 ,\nC1652_=_C1937 ,C1652_=_C1938 ,C1652_=_C1939 ,C1652_=_C1940 ,C1652_=_C1941 ,C1659_=_C1664 ,\nC1659_=_C1947 ,C1659_=_C2112 ,C1659_=_C2412 ,C1659_=_C2463 ,C1659_=_C2895 ,C1659_=_C2896 ,\nC1659_=_C2897 ,C1659_=_C2898 ,C1659_=_C2900 ,C1659_=_C2901 ,C1659_=_C2902 ,C1659_=_C2903 ,\nC1659_=_C2905 ,C1659_=_C2906 ,C1659_=_C2907 ,C1659_=_C2908 ,C1659_=_C2909 ,C1659_=_C2910 ,\nC1659_=_C2911 ,C1664_=_C1951 ,C1664_=_C2360 ,C1664_=_C2466 ,C1664_=_C2483 ,C1664_=_C2980 ,\nC1664_=_C3220 ,C1664_=_C3337 ,C1664_=_C3650 ,C1664_=_C3651 ,C1664_=_C3652 ,C1664_=_C3653 ,\nC1664_=_C3654 ,C1664_=_C3656 ,C1664_=_C3657 ,C1664_=_C3658 ,C1917_=_C1918 ,C1917_=_C1919 ,\nC1917_=_C1920 ,C1917_=_C1921 ,C1917_=_C1922 ,C1917_=_C1923 ,C1917_=_C1925 ,C1917_=_C1926 ,\nC1917_=_C1927 ,C1917_=_C1928 ,C1917_=_C1930 ,C1917_=_C1931 ,C1917_=_C1932 ,C1917_=_C1933 ,\nC1917_=_C1934 ,C1917_=_C1935 ,C1917_=_C1937 ,C1917_=_C1938 ,C1917_=_C1939 ,C1917_=_C1940 ,\nC1917_=_C1941 ,C1917_=_C1947 ,C1917_=_C1951 ,C1918_=_C1919 ,C1918_=_C1920 ,C1918_=_C1921 ,\nC1918_=_C1922 ,C1918_=_C1923 ,C1918_=_C1925 ,C1918_=_C1926 ,C1918_=_C1927 ,C1918_=_C1928 ,\nC1918_=_C1930 ,C1918_=_C1931 ,C1918_=_C1932 ,C1918_=_C1933 ,C1918_=_C1934 ,C1918_=_C1935 ,\nC1918_=_C1937 ,C1918_=_C1938 ,C1918_=_C1939 ,C1918_=_C1940 ,C1918_=_C1941 ,C1919_=_C1920 ,\nC1919_=_C1921 ,C1919_=_C1922 ,C1919_=_C1923 ,C1919_=_C1925 ,C1919_=_C1926 ,C1919_=_C1927 ,\nC1919_=_C1928 ,C1919_=_C1930 ,C1919_=_C1931 ,C1919_=_C1932 ,C1919_=_C1933 ,C1919_=_C1934 ,\nC1919_=_C1935 ,C1919_=_C1937 ,C1919_=_C1938 ,C1919_=_C1939 ,C1919_=_C1940 ,C1919_=_C1941 ,\nC1919_=_C2112 ,C1919_=_C2123 ,C1920_=_C1921 ,C1920_=_C1922 ,C1920_=_C1923 ,C1920_=_C1925 ,\nC1920_=_C1926 ,C1920_=_C1927 ,C1920_=_C1928 ,C1920_=_C1930 ,C1920_=_C1931 ,C1920_=_C1932 ,\nC1920_=_C1933 ,C1920_=_C1934 ,C1920_=_C1935 ,C1920_=_C1937 ,C1920_=_C1938 ,C1920_=_C1939 ,\nC1920_=_C1940 ,C1920_=_C1941 ,C1921_=_C1922 ,C1921_=_C1923 ,C1921_=_C1925 ,C1921_=_C1926 ,\nC1921_=_C1927 ,C1921_=_C1928 ,C1921_=_C1930 ,C1921_=_C1931 ,C1921_=_C1932 ,C1921_=_C1933 ,\nC1921_=_C1934 ,C1921_=_C1935 ,C1921_=_C1937 ,C1921_=_C1938 ,C1921_=_C1939 ,C1921_=_C1940 ,\nC1921_=_C1941 ,C1921_=_C2412 ,C1921_=_C2420 ,C1922_=_C1923 ,C1922_=_C1925 ,C1922_=_C1926 ,\nC1922_=_C1927 ,C1922_=_C1928 ,C1922_=_C1930 ,C1922_=_C1931 ,C1922_=_C1932 ,C1922_=_C1933 ,\nC1922_=_C1934 ,C1922_=_C1935 ,C1922_=_C1937 ,C1922_=_C1938 ,C1922_=_C1939 ,C1922_=_C1940 ,\nC1922_=_C1941 ,C1922_=_C2463 ,C1922_=_C2466 ,C1923_=_C1925 ,C1923_=_C1926 ,C1923_=_C1927 ,\nC1923_=_C1928 ,C1923_=_C1930 ,C1923_=_C1931 ,C1923_=_C1932 ,C1923_=_C1933 ,C1923_=_C1934 ,\nC1923_=_C1935 ,C1923_=_C1937 ,C1923_=_C1938 ,C1923_=_C1939 ,C1923_=_C1940 ,C1923_=_C1941 ,\nC1925_=_C1926 ,C1925_=_C1927 ,C1925_=_C1928 ,C1925_=_C1930 ,C1925_=_C1931 ,C1925_=_C1932 ,\nC1925_=_C1933 ,C1925_=_C1934 ,C1925_=_C1935 ,C1925_=_C1937 ,C1925_=_C1938 ,C1925_=_C1939 ,\nC1925_=_C1940 ,C1925_=_C1941 ,C1925_=_C2895 ,C1925_=_C2980 ,C1926_=_C1927 ,C1926_=_C1928 ,\nC1926_=_C1930 ,C1926_=_C1931 ,C1926_=_C1932 ,C1926_=_C1933 ,C1926_=_C1934 ,C1926_=_C1935 ,\nC1926_=_C1937 ,C1926_=_C1938 ,C1926_=_C1939 ,C1926_=_C1940 ,C1926_=_C1941 ,C1926_=_C2896 ,\nC1926_=_C3220 ,C1927_=_C1928 ,C1927_=_C1930 ,C1927_=_C1931 ,C1927_=_C1932 ,C1927_=_C1933 ,\nC1927_=_C1934 ,C1927_=_C1935 ,C1927_=_C1937 ,C1927_=_C1938 ,C1927_=_C1939 ,C1927_=_C1940 ,\nC1927_=_C1941 ,C1927_=_C2897 ,C1927_=_C3264 ,C1928_=_C1930 ,C1928_=_C1931 ,C1928_=_C1932 ,\nC1928_=_C1933 ,C1928_=_C1934 ,C1928_=_C1935 ,C1928_=_C1937 ,C1928_=_C1938 ,C1928_=_C1939 ,\nC1928_=_C1940 ,C1928_=_C1941 ,C1930_=_C1931 ,C1930_=_C1932 ,C1930_=_C1933 ,C1930_=_C1934 ,\nC1930_=_C1935 ,C1930_=_C1937 ,C1930_=_C1938 ,C1930_=_C1939 ,C1930_=_C1940 ,C1930_=_C1941 ,\nC1931_=_C1932 ,C1931_=_C1933 ,C1931_=_C1934 ,C1931_=_C1935 ,C1931_=_C1937 ,C1931_=_C1938 ,\nC1931_=_C1939 ,C1931_=_C1940 ,C1931_=_C1941 ,C1932_=_C1933 ,C1932_=_C1934 ,C1932_=_C1935</w:t>
      </w:r>
    </w:p>
    <w:p>
      <w:pPr>
        <w:pStyle w:val="PreformattedText"/>
        <w:bidi w:val="0"/>
        <w:spacing w:before="0" w:after="0"/>
        <w:jc w:val="left"/>
        <w:rPr/>
      </w:pPr>
      <w:r>
        <w:rPr/>
        <w:t xml:space="preserve"> </w:t>
      </w:r>
      <w:r>
        <w:rPr/>
        <w:t>,\nC1932_=_C1937 ,C1932_=_C1938 ,C1932_=_C1939 ,C1932_=_C1940 ,C1932_=_C1941 ,C1933_=_C1934 ,\nC1933_=_C1935 ,C1933_=_C1937 ,C1933_=_C1938 ,C1933_=_C1939 ,C1933_=_C1940 ,C1933_=_C1941 ,\nC1933_=_C2901 ,C1933_=_C3651 ,C1934_=_C1935 ,C1934_=_C1937 ,C1934_=_C1938 ,C1934_=_C1939 ,\nC1934_=_C1940 ,C1934_=_C1941 ,C1935_=_C1937 ,C1935_=_C1938 ,C1935_=_C1939 ,C1935_=_C1940 ,\nC1935_=_C1941 ,C1935_=_C2903 ,C1935_=_C3654 ,C1937_=_C1938 ,C1937_=_C1939 ,C1937_=_C1940 ,\nC1937_=_C1941 ,C1937_=_C2907 ,C1937_=_C3656 ,C1938_=_C1939 ,C1938_=_C1940 ,C1938_=_C1941 ,\nC1938_=_C2908 ,C1938_=_C3966 ,C1939_=_C1940 ,C1939_=_C1941 ,C1939_=_C2909 ,C1939_=_C3967 ,\nC1940_=_C1941 ,C1941_=_C2911 ,C1941_=_C3969 ,C1947_=_C1951 ,C1947_=_C2112 ,C1947_=_C2412 ,\nC1947_=_C2463 ,C1947_=_C2895 ,C1947_=_C2896 ,C1947_=_C2897 ,C1947_=_C2898 ,C1947_=_C2900 ,\nC1947_=_C2901 ,C1947_=_C2902 ,C1947_=_C2903 ,C1947_=_C2905 ,C1947_=_C2906 ,C1947_=_C2907 ,\nC1947_=_C2908 ,C1947_=_C2909 ,C1947_=_C2910 ,C1947_=_C2911 ,C1951_=_C2360 ,C1951_=_C2466 ,\nC1951_=_C2483 ,C1951_=_C2980 ,C1951_=_C3220 ,C1951_=_C3337 ,C1951_=_C3650 ,C1951_=_C3651 ,\nC1951_=_C3652 ,C1951_=_C3653 ,C1951_=_C3654 ,C1951_=_C3656 ,C1951_=_C3657 ,C1951_=_C3658 ,\nC2112_=_C2123 ,C2112_=_C2412 ,C2112_=_C2463 ,C2112_=_C2895 ,C2112_=_C2896 ,C2112_=_C2897 ,\nC2112_=_C2898 ,C2112_=_C2900 ,C2112_=_C2901 ,C2112_=_C2902 ,C2112_=_C2903 ,C2112_=_C2905 ,\nC2112_=_C2906 ,C2112_=_C2907 ,C2112_=_C2908 ,C2112_=_C2909 ,C2112_=_C2910 ,C2112_=_C2911 ,\nC2123_=_C2404 ,C2123_=_C2420 ,C2123_=_C2875 ,C2123_=_C3264 ,C2123_=_C3762 ,C2123_=_C3779 ,\nC2123_=_C3964 ,C2123_=_C3965 ,C2123_=_C3966 ,C2123_=_C3967 ,C2123_=_C3968 ,C2123_=_C3969 ,\nC2123_=_C3970 ,C2360_=_C2466 ,C2360_=_C2483 ,C2360_=_C2980 ,C2360_=_C3220 ,C2360_=_C3337 ,\nC2360_=_C3650 ,C2360_=_C3651 ,C2360_=_C3652 ,C2360_=_C3653 ,C2360_=_C3654 ,C2360_=_C3656 ,\nC2360_=_C3657 ,C2360_=_C3658 ,C2404_=_C2420 ,C2404_=_C2875 ,C2404_=_C3264 ,C2404_=_C3762 ,\nC2404_=_C3779 ,C2404_=_C3964 ,C2404_=_C3965 ,C2404_=_C3966 ,C2404_=_C3967 ,C2404_=_C3968 ,\nC2404_=_C3969 ,C2404_=_C3970 ,C2412_=_C2420 ,C2412_=_C2463 ,C2412_=_C2895 ,C2412_=_C2896 ,\nC2412_=_C2897 ,C2412_=_C2898 ,C2412_=_C2900 ,C2412_=_C2901 ,C2412_=_C2902 ,C2412_=_C2903 ,\nC2412_=_C2905 ,C2412_=_C2906 ,C2412_=_C2907 ,C2412_=_C2908 ,C2412_=_C2909 ,C2412_=_C2910 ,\nC2412_=_C2911 ,C2420_=_C2875 ,C2420_=_C3264 ,C2420_=_C3762 ,C2420_=_C3779 ,C2420_=_C3964 ,\nC2420_=_C3965 ,C2420_=_C3966 ,C2420_=_C3967 ,C2420_=_C3968 ,C2420_=_C3969 ,C2420_=_C3970 ,\nC2463_=_C2466 ,C2463_=_C2895 ,C2463_=_C2896 ,C2463_=_C2897 ,C2463_=_C2898 ,C2463_=_C2900 ,\nC2463_=_C2901 ,C2463_=_C2902 ,C2463_=_C2903 ,C2463_=_C2905 ,C2463_=_C2906 ,C2463_=_C2907 ,\nC2463_=_C2908 ,C2463_=_C2909 ,C2463_=_C2910 ,C2463_=_C2911 ,C2466_=_C2483 ,C2466_=_C2980 ,\nC2466_=_C3220 ,C2466_=_C3337 ,C2466_=_C3650 ,C2466_=_C3651 ,C2466_=_C3652 ,C2466_=_C3653 ,\nC2466_=_C3654 ,C2466_=_C3656 ,C2466_=_C3657 ,C2466_=_C3658 ,C2483_=_C2980 ,C2483_=_C3220 ,\nC2483_=_C3337 ,C2483_=_C3650 ,C2483_=_C3651 ,C2483_=_C3652 ,C2483_=_C3653 ,C2483_=_C3654 ,\nC2483_=_C3656 ,C2483_=_C3657 ,C2483_=_C3658 ,C2875_=_C3264 ,C2875_=_C3762 ,C2875_=_C3779 ,\nC2875_=_C3964 ,C2875_=_C3965 ,C2875_=_C3966 ,C2875_=_C3967 ,C2875_=_C3968 ,C2875_=_C3969 ,\nC2875_=_C3970 ,C2895_=_C2896 ,C2895_=_C2897 ,C2895_=_C2898 ,C2895_=_C2900 ,C2895_=_C2901 ,\nC2895_=_C2902 ,C2895_=_C2903 ,C2895_=_C2905 ,C2895_=_C2906 ,C2895_=_C2907 ,C2895_=_C2908 ,\nC2895_=_C2909 ,C2895_=_C2910 ,C2895_=_C2911 ,C2895_=_C2980 ,C2896_=_C2897 ,C2896_=_C2898 ,\nC2896_=_C2900 ,C2896_=_C2901 ,C2896_=_C2902 ,C2896_=_C2903 ,C2896_=_C2905 ,C2896_=_C2906 ,\nC2896_=_C2907 ,C2896_=_C2908 ,C2896_=_C2909 ,C2896_=_C2910 ,C2896_=_C2911 ,C2896_=_C3220 ,\nC2897_=_C2898 ,C2897_=_C2900 ,C2897_=_C2901 ,C2897_=_C2902 ,C2897_=_C2903 ,C2897_=_C2905 ,\nC2897_=_C2906 ,C2897_=_C2907 ,C2897_=_C2908 ,C2897_=_C2909 ,C2897_=_C2910 ,C2897_=_C2911 ,\nC2897_=_C3264 ,C2898_=_C2900 ,C2898_=_C2901 ,C2898_=_C2902 ,C2898_=_C2903 ,C2898_=_C2905 ,\nC2898_=_C2906 ,C2898_=_C2907 ,C2898_=_C2908 ,C2898_=_C2909 ,C2898_=_C2910 ,C2898_=_C2911 ,\nC2900_=_C2901 ,C2900_=_C2902 ,C2900_=_C2903 ,C2900_=_C2905 ,C2900_=_C2906 ,C2900_=_C2907 ,\nC2900_=_C2908 ,C2900_=_C2909 ,C2900_=_C2910 ,C2900_=_C2911 ,C2901_=_C2902 ,C2901_=_C2903 ,\nC2901_=_C2905 ,C2901_=_C2906 ,C2901_=_C2907 ,C2901_=_C2908 ,C2901_=_C2909 ,C2901_=_C2910 ,\nC2901_=_C2911 ,C2901_=_C3651 ,C2902_=_C2903 ,C2902_=_C2905 ,C2902_=_C2906 ,C2902_=_C2907 ,\nC2902_=_C2908 ,C2902_=_C2909 ,C2902_=_C2910 ,C2902_=_C2911 ,C2903_=_C2905 ,C2903_=_C2906 ,\nC2903_=_C2907 ,C2903_=_C2908 ,C2903_=_C2909 ,C2903_=_C2910 ,C2903_=_C2911 ,C2903_=_C3654 ,\nC2905_=_C2906 ,C2905_=_C2907 ,C2905_=_C2908 ,C2905_=_C2909 ,C2905_=_C2910 ,C2905_=_C2911 ,\nC2906_=_C2907 ,C2906_=_C2908 ,C2906_=_C2909 ,C2906_=_C2910 ,C2906_=_C2911 ,C2907_=_C2908 ,\nC2907_=_C2909 ,C2907_=_C2910 ,C2907_=_C2911 ,C2907_=_C3656 ,C2908_=_C2909 ,C2908_=_C2910 ,\nC2908_=_C2911 ,C2908_=_C3966 ,C2909_=_C2910 ,C2909_=_C2911 ,C2909_=_C3967 ,C2910_=_C2911 ,\nC2910_=_C3657 ,C2911_=_C3969 ,C2980_=_C3220 ,C2980_=_C3337 ,C2980_=_C3650 ,C2980_=_C3651 ,\nC2980_=_C3652 ,C2980_=_C3653 ,C2980_=_C3654 ,C2980_=_C3656 ,C2980_=_C3657 ,C2980_=_C3658 ,\nC3220_=_C3337 ,C3220_=_C3650 ,C3220_=_C3651 ,C3220_=_C3652 ,C3220_=_C3653 ,C3220_=_C3654 ,\nC3220_=_C3656 ,C3220_=_C3657 ,C3220_=_C3658 ,C3264_=_C3762 ,C3264_=_C3779 ,C3264_=_C3964 ,\nC3264_=_C3965 ,C3264_=_C3966 ,C3264_=_C3967 ,C3264_=_C3968 ,C3264_=_C3969 ,C3264_=_C3970 ,\nC3337_=_C3650 ,C3337_=_C3651 ,C3337_=_C3652 ,C3337_=_C3653 ,C3337_=_C3654 ,C3337_=_C3656 ,\nC3337_=_C3657 ,C3337_=_C3658 ,C3650_=_C3651 ,C3650_=_C3652 ,C3650_=_C3653 ,C3650_=_C3654 ,\nC3650_=_C3656 ,C3650_=_C3657 ,C3650_=_C3658 ,C3650_=_C3779 ,C3651_=_C3652 ,C3651_=_C3653 ,\nC3651_=_C3654 ,C3651_=_C3656 ,C3651_=_C3657 ,C3651_=_C3658 ,C3652_=_C3653 ,C3652_=_C3654 ,\nC3652_=_C3656 ,C3652_=_C3657 ,C3652_=_C3658 ,C3653_=_C3654 ,C3653_=_C3656 ,C3653_=_C3657 ,\nC3653_=_C3658 ,C3654_=_C3656 ,C3654_=_C3657 ,C3654_=_C3658 ,C3656_=_C3657 ,C3656_=_C3658 ,\nC3657_=_C3658 ,C3658_=_C3968 ,C3762_=_C3779 ,C3762_=_C3964 ,C3762_=_C3965 ,C3762_=_C3966 ,\nC3762_=_C3967 ,C3762_=_C3968 ,C3762_=_C3969 ,C3762_=_C3970 ,C3779_=_C3964 ,C3779_=_C3965 ,\nC3779_=_C3966 ,C3779_=_C3967 ,C3779_=_C3968 ,C3779_=_C3969 ,C3779_=_C3970 ,C3964_=_C3965 ,\nC3964_=_C3966 ,C3964_=_C3967 ,C3964_=_C3968 ,C3964_=_C3969 ,C3964_=_C3970 ,C3965_=_C3966 ,\nC3965_=_C3967 ,C3965_=_C3968 ,C3965_=_C3969 ,C3965_=_C3970 ,C3966_=_C3967 ,C3966_=_C3968 ,\nC3966_=_C3969 ,C3966_=_C3970 ,C3967_=_C3968 ,C3967_=_C3969 ,C3967_=_C3970 ,C3968_=_C3969 ,\nC3968_=_C3970 ,C3969_=_C3970 ,"];219[shape=box, label="id:219 level: 6\n104: C88 C174 C196 C272 C303 \nC481 C604 C632 C633 C895 C920 \nC935 C944 C946 C954 C1062 C1116 \nC1209 C1225 C1342 C1414 C1460 C1481 \nC1921 C1938 C1952 C2043 C2109 C2128 \nC2212 C2410 C2411 C2412 C2413 C2414 \nC2415 C2416 C2417 C2418 C2419 C2420 \nC2421 C2422 C2423 C2425 C2426 C2427 \nC2485 C2509 C2537 C2668 C2806 C2808 \nC2817 C2900 C2908 C3071 C3160 C3247 \nC3268 C3275 C3289 C3299 C3414 C3437 \nC3467 C3470 C3477 C3575 C3666 C3725 \nC3727 C3728 C3729 C3730 C3731 C3732 \nC3733 C3734 C3735 C3736 C3737 C3773 \nC3781 C3788 C3793 C3794 C3795 C3796 \nC3797 C3798 C3799 C3800 C3801 C3802 \nC3915 C3950 C3955 C3966 C4013 C4038 \nC4100 C4101 C4102 \n1457: C88_=_C174( C88 C174 ) C88_=_C196( C88 C196 ) C88_=_C272( C88 C272 ) C88_=_C303( C88 C303 ) C88_=_C935( C88 C935 ) \nC88_=_C1116( C88 C1116 ) C88_=_C1209( C88 C1209 ) C88_=_C1921( C88 C1921 ) C88_=_C2109( C88 C2109 ) C88_=_C2410( C88 C2410 ) C88_=_C2411( C88 C2411 ) \nC88_=_C2412( C88 C2412 ) C88_=_C2413( C88 C2413 ) C88_=_C2414( C88 C2414 ) C88_=_C2415( C88 C2415 ) C88_=_C2416( C88 C2416 ) C88_=_C2417( C88 C2417 ) \nC88_=_C2418( C88 C2418 ) C88_=_C2419( C88 C2419 ) C88_=_C2420( C88 C2420 ) C88_=_C2421( C88 C2421 ) C88_=_C2422( C88 C2422 ) C88_=_C2423( C88 C2423 ) \nC88_=_C2425( C88 C2425 ) C88_=_C2426( C88 C2426 ) C88_=_C2427( C88 C2427 ) C174_=_C196( C174 C196 ) C174_=_C272( C174 C272 ) C174_=_C303( C174 C303 ) \nC174_=_C935( C174 C935 ) C174_=_C1116( C174 C1116 ) C174_=_C1209( C174 C1209 ) C174_=_C1921( C174 C1921 ) C174_=_C2109( C174 C2109 ) C174_=_C2410( C174 C2410 ) \nC174_=_C2411( C174 C2411 ) C174_=_C2412( C174 C2412 ) C174_=_C2413( C174 C2413 ) C174_=_C2414( C174 C2414 ) C174_=_C2415( C174 C2415 ) C174_=_C2416( C174 C2416 ) \nC174_=_C2417( C174 C2417 ) C174_=_C2418( C174 C2418 ) C174_=_C2419( C174 C2419 ) C174_=_C2420( C174 C2420 ) C174_=_C2421( C174 C2421 ) C174_=_C2422( C174 C2422 ) \nC174_=_C2423( C174 C2423 ) C174_=_C2425( C174 C2425 ) C174_=_C2426( C174 C2426 ) C174_=_C2427( C174 C2427 ) C196_=_C272( C196 C272 ) C196_=_C303( C196 C303 ) \nC196_=_C935( C196 C935 ) C196_=_C1116( C196 C1116 ) C196_=_C1209( C196 C1209 ) C196_=_C1921( C196 C1921 ) C196_=_C2109( C196 C2109 ) C196_=_C2410( C196 C2410 ) \nC196_=_C2411( C196 C2411 ) C196_=_C2412( C196 C2412 ) C196_=_C2413( C196 C2413 ) C196_=_C2414( C196 C2414 ) C196_=_C2415( C196 C2415 ) C196_=_C2416( C196 C2416 ) \nC196_=_C2417( C196 C2417 ) C196_=_C2418( C196 C2418 ) C196_=_C2419( C196 C2419 ) C196_=_C2420( C196 C2420 ) C196_=_C2421( C196 C2421 ) C196_=_C2422( C196 C2422 ) \nC196_=_C2423( C196 C2423 ) C196_=_C2425( C196 C2425 ) C196_=_C2426( C196 C2426 ) C196_=_C2427( C196 C2427 ) C272_=_C303( C272 C303 ) C272_=_C935( C272 C935 ) \nC272_=_C1116( C272 C1116 ) C272_=_C1209( C272 C1209 ) C272_=_C1921( C272 C1921 ) C272_=_C2109( C272 C2109 ) C272_=_C2410( C272 C2410 ) C272_=_C2411( C272 C2411 ) \nC272_=_C2412( C272 C2412 ) C272_=_C2413( C272 C2413 ) C272_=_C2414( C272 C2414 ) C272_=_C2415( C272 C2415 ) C272_=_C2416( C272 C2416 ) C272_=_C2417( C272 C2417 ) \nC272_=_C2418( C272 C2418 ) C272_=_C2419( C272 C2419 ) C272_=_C2420( C272 C2420 ) C272_=_C2421( C272 C2421 ) C272_=_C2422( C272 C2422 ) C272_=_C2423( C272 C2423 ) \nC272_=_C2425( C272 C2425 ) C272_=_C2426( C272 C2426 ) C272_=_C2427( C272 C2427 ) C303_=_C935( C303 C935 ) C303_=_C1116( C303</w:t>
      </w:r>
    </w:p>
    <w:p>
      <w:pPr>
        <w:pStyle w:val="PreformattedText"/>
        <w:bidi w:val="0"/>
        <w:spacing w:before="0" w:after="0"/>
        <w:jc w:val="left"/>
        <w:rPr/>
      </w:pPr>
      <w:r>
        <w:rPr/>
        <w:t xml:space="preserve"> </w:t>
      </w:r>
      <w:r>
        <w:rPr/>
        <w:t>C1116 ) C303_=_C1209( C303 C1209 ) \nC303_=_C1921( C303 C1921 ) C303_=_C2109( C303 C2109 ) C303_=_C2410( C303 C2410 ) C303_=_C2411( C303 C2411 ) C303_=_C2412( C303 C2412 ) C303_=_C2413( C303 C2413 ) \nC303_=_C2414( C303 C2414 ) C303_=_C2415( C303 C2415 ) C303_=_C2416( C303 C2416 ) C303_=_C2417( C303 C2417 ) C303_=_C2418( C303 C2418 ) C303_=_C2419( C303 C2419 ) \nC303_=_C2420( C303 C2420 ) C303_=_C2421( C303 C2421 ) C303_=_C2422( C303 C2422 ) C303_=_C2423( C303 C2423 ) C303_=_C2425( C303 C2425 ) C303_=_C2426( C303 C2426 ) \nC303_=_C2427( C303 C2427 ) C481_=_C633( C481 C633 ) C481_=_C895( C481 C895 ) C481_=_C920( C481 C920 ) C481_=_C946( C481 C946 ) C481_=_C1062( C481 C1062 ) \nC481_=_C1481( C481 C1481 ) C481_=_C2417( C481 C2417 ) C481_=_C2668( C481 C2668 ) C481_=_C2808( C481 C2808 ) C481_=_C2900( C481 C2900 ) C481_=_C3160( C481 C3160 ) \nC481_=_C3275( C481 C3275 ) C481_=_C3289( C481 C3289 ) C481_=_C3414( C481 C3414 ) C481_=_C3470( C481 C3470 ) C481_=_C3781( C481 C3781 ) C481_=_C3793( C481 C3793 ) \nC481_=_C3794( C481 C3794 ) C481_=_C3795( C481 C3795 ) C481_=_C3796( C481 C3796 ) C481_=_C3797( C481 C3797 ) C481_=_C3798( C481 C3798 ) C481_=_C3799( C481 C3799 ) \nC481_=_C3800( C481 C3800 ) C481_=_C3801( C481 C3801 ) C481_=_C3802( C481 C3802 ) C604_=_C632( C604 C632 ) C604_=_C944( C604 C944 ) C604_=_C1342( C604 C1342 ) \nC604_=_C1414( C604 C1414 ) C604_=_C1460( C604 C1460 ) C604_=_C1952( C604 C1952 ) C604_=_C2212( C604 C2212 ) C604_=_C2415( C604 C2415 ) C604_=_C2485( C604 C2485 ) \nC604_=_C2509( C604 C2509 ) C604_=_C2806( C604 C2806 ) C604_=_C3247( C604 C3247 ) C604_=_C3299( C604 C3299 ) C604_=_C3467( C604 C3467 ) C604_=_C3725( C604 C3725 ) \nC604_=_C3727( C604 C3727 ) C604_=_C3728( C604 C3728 ) C604_=_C3729( C604 C3729 ) C604_=_C3730( C604 C3730 ) C604_=_C3731( C604 C3731 ) C604_=_C3732( C604 C3732 ) \nC604_=_C3733( C604 C3733 ) C604_=_C3734( C604 C3734 ) C604_=_C3735( C604 C3735 ) C604_=_C3736( C604 C3736 ) C604_=_C3737( C604 C3737 ) C632_=_C633( C632 C633 ) \nC632_=_C944( C632 C944 ) C632_=_C1342( C632 C1342 ) C632_=_C1414( C632 C1414 ) C632_=_C1460( C632 C1460 ) C632_=_C1952( C632 C1952 ) C632_=_C2212( C632 C2212 ) \nC632_=_C2415( C632 C2415 ) C632_=_C2485( C632 C2485 ) C632_=_C2509( C632 C2509 ) C632_=_C2806( C632 C2806 ) C632_=_C3247( C632 C3247 ) C632_=_C3299( C632 C3299 ) \nC632_=_C3467( C632 C3467 ) C632_=_C3725( C632 C3725 ) C632_=_C3727( C632 C3727 ) C632_=_C3728( C632 C3728 ) C632_=_C3729( C632 C3729 ) C632_=_C3730( C632 C3730 ) \nC632_=_C3731( C632 C3731 ) C632_=_C3732( C632 C3732 ) C632_=_C3733( C632 C3733 ) C632_=_C3734( C632 C3734 ) C632_=_C3735( C632 C3735 ) C632_=_C3736( C632 C3736 ) \nC632_=_C3737( C632 C3737 ) C633_=_C895( C633 C895 ) C633_=_C920( C633 C920 ) C633_=_C946( C633 C946 ) C633_=_C1062( C633 C1062 ) C633_=_C1481( C633 C1481 ) \nC633_=_C2417( C633 C2417 ) C633_=_C2668( C633 C2668 ) C633_=_C2808( C633 C2808 ) C633_=_C2900( C633 C2900 ) C633_=_C3160( C633 C3160 ) C633_=_C3275( C633 C3275 ) \nC633_=_C3289( C633 C3289 ) C633_=_C3414( C633 C3414 ) C633_=_C3470( C633 C3470 ) C633_=_C3781( C633 C3781 ) C633_=_C3793( C633 C3793 ) C633_=_C3794( C633 C3794 ) \nC633_=_C3795( C633 C3795 ) C633_=_C3796( C633 C3796 ) C633_=_C3797( C633 C3797 ) C633_=_C3798( C633 C3798 ) C633_=_C3799( C633 C3799 ) C633_=_C3800( C633 C3800 ) \nC633_=_C3801( C633 C3801 ) C633_=_C3802( C633 C3802 ) C895_=_C920( C895 C920 ) C895_=_C946( C895 C946 ) C895_=_C1062( C895 C1062 ) C895_=_C1481( C895 C1481 ) \nC895_=_C2417( C895 C2417 ) C895_=_C2668( C895 C2668 ) C895_=_C2808( C895 C2808 ) C895_=_C2900( C895 C2900 ) C895_=_C3160( C895 C3160 ) C895_=_C3275( C895 C3275 ) \nC895_=_C3289( C895 C3289 ) C895_=_C3414( C895 C3414 ) C895_=_C3470( C895 C3470 ) C895_=_C3781( C895 C3781 ) C895_=_C3793( C895 C3793 ) C895_=_C3794( C895 C3794 ) \nC895_=_C3795( C895 C3795 ) C895_=_C3796( C895 C3796 ) C895_=_C3797( C895 C3797 ) C895_=_C3798( C895 C3798 ) C895_=_C3799( C895 C3799 ) C895_=_C3800( C895 C3800 ) \nC895_=_C3801( C895 C3801 ) C895_=_C3802( C895 C3802 ) C920_=_C946( C920 C946 ) C920_=_C1062( C920 C1062 ) C920_=_C1481( C920 C1481 ) C920_=_C2417( C920 C2417 ) \nC920_=_C2668( C920 C2668 ) C920_=_C2808( C920 C2808 ) C920_=_C2900( C920 C2900 ) C920_=_C3160( C920 C3160 ) C920_=_C3275( C920 C3275 ) C920_=_C3289( C920 C3289 ) \nC920_=_C3414( C920 C3414 ) C920_=_C3470( C920 C3470 ) C920_=_C3781( C920 C3781 ) C920_=_C3793( C920 C3793 ) C920_=_C3794( C920 C3794 ) C920_=_C3795( C920 C3795 ) \nC920_=_C3796( C920 C3796 ) C920_=_C3797( C920 C3797 ) C920_=_C3798( C920 C3798 ) C920_=_C3799( C920 C3799 ) C920_=_C3800( C920 C3800 ) C920_=_C3801( C920 C3801 ) \nC920_=_C3802( C920 C3802 ) C935_=_C944( C935 C944 ) C935_=_C946( C935 C946 ) C935_=_C954( C935 C954 ) C935_=_C1116( C935 C1116 ) C935_=_C1209( C935 C1209 ) \nC935_=_C1921( C935 C1921 ) C935_=_C2109( C935 C2109 ) C935_=_C2410( C935 C2410 ) C935_=_C2411( C935 C2411 ) C935_=_C2412( C935 C2412 ) C935_=_C2413( C935 C2413 ) \nC935_=_C2414( C935 C2414 ) C935_=_C2415( C935 C2415 ) C935_=_C2416( C935 C2416 ) C935_=_C2417( C935 C2417 ) C935_=_C2418( C935 C2418 ) C935_=_C2419( C935 C2419 ) \nC935_=_C2420( C935 C2420 ) C935_=_C2421( C935 C2421 ) C935_=_C2422( C935 C2422 ) C935_=_C2423( C935 C2423 ) C935_=_C2425( C935 C2425 ) C935_=_C2426( C935 C2426 ) \nC935_=_C2427( C935 C2427 ) C944_=_C946( C944 C946 ) C944_=_C954( C944 C954 ) C944_=_C1342( C944 C1342 ) C944_=_C1414( C944 C1414 ) C944_=_C1460( C944 C1460 ) \nC944_=_C1952( C944 C1952 ) C944_=_C2212( C944 C2212 ) C944_=_C2415( C944 C2415 ) C944_=_C2485( C944 C2485 ) C944_=_C2509( C944 C2509 ) C944_=_C2806( C944 C2806 ) \nC944_=_C3247( C944 C3247 ) C944_=_C3299( C944 C3299 ) C944_=_C3467( C944 C3467 ) C944_=_C3725( C944 C3725 ) C944_=_C3727( C944 C3727 ) C944_=_C3728( C944 C3728 ) \nC944_=_C3729( C944 C3729 ) C944_=_C3730( C944 C3730 ) C944_=_C3731( C944 C3731 ) C944_=_C3732( C944 C3732 ) C944_=_C3733( C944 C3733 ) C944_=_C3734( C944 C3734 ) \nC944_=_C3735( C944 C3735 ) C944_=_C3736( C944 C3736 ) C944_=_C3737( C944 C3737 ) C946_=_C954( C946 C954 ) C946_=_C1062( C946 C1062 ) C946_=_C1481( C946 C1481 ) \nC946_=_C2417( C946 C2417 ) C946_=_C2668( C946 C2668 ) C946_=_C2808( C946 C2808 ) C946_=_C2900( C946 C2900 ) C946_=_C3160( C946 C3160 ) C946_=_C3275( C946 C3275 ) \nC946_=_C3289( C946 C3289 ) C946_=_C3414( C946 C3414 ) C946_=_C3470( C946 C3470 ) C946_=_C3781( C946 C3781 ) C946_=_C3793( C946 C3793 ) C946_=_C3794( C946 C3794 ) \nC946_=_C3795( C946 C3795 ) C946_=_C3796( C946 C3796 ) C946_=_C3797( C946 C3797 ) C946_=_C3798( C946 C3798 ) C946_=_C3799( C946 C3799 ) C946_=_C3800( C946 C3800 ) \nC946_=_C3801( C946 C3801 ) C946_=_C3802( C946 C3802 ) C954_=_C1225( C954 C1225 ) C954_=_C1938( C954 C1938 ) C954_=_C2043( C954 C2043 ) C954_=_C2128( C954 C2128 ) \nC954_=_C2537( C954 C2537 ) C954_=_C2817( C954 C2817 ) C954_=_C2908( C954 C2908 ) C954_=_C3071( C954 C3071 ) C954_=_C3268( C954 C3268 ) C954_=_C3437( C954 C3437 ) \nC954_=_C3477( C954 C3477 ) C954_=_C3575( C954 C3575 ) C954_=_C3666( C954 C3666 ) C954_=_C3735( C954 C3735 ) C954_=_C3773( C954 C3773 ) C954_=_C3788( C954 C3788 ) \nC954_=_C3800( C954 C3800 ) C954_=_C3915( C954 C3915 ) C954_=_C3950( C954 C3950 ) C954_=_C3955( C954 C3955 ) C954_=_C3966( C954 C3966 ) C954_=_C4013( C954 C4013 ) \nC954_=_C4038( C954 C4038 ) C954_=_C4100( C954 C4100 ) C954_=_C4101( C954 C4101 ) C954_=_C4102( C954 C4102 ) C1062_=_C1481( C1062 C1481 ) C1062_=_C2417( C1062 C2417 ) \nC1062_=_C2668( C1062 C2668 ) C1062_=_C2808( C1062 C2808 ) C1062_=_C2900( C1062 C2900 ) C1062_=_C3160( C1062 C3160 ) C1062_=_C3275( C1062 C3275 ) C1062_=_C3289( C1062 C3289 ) \nC1062_=_C3414( C1062 C3414 ) C1062_=_C3470( C1062 C3470 ) C1062_=_C3781( C1062 C3781 ) C1062_=_C3793( C1062 C3793 ) C1062_=_C3794( C1062 C3794 ) C1062_=_C3795( C1062 C3795 ) \nC1062_=_C3796( C1062 C3796 ) C1062_=_C3797( C1062 C3797 ) C1062_=_C3798( C1062 C3798 ) C1062_=_C3799( C1062 C3799 ) C1062_=_C3800( C1062 C3800 ) C1062_=_C3801( C1062 C3801 ) \nC1062_=_C3802( C1062 C3802 ) C1116_=_C1209( C1116 C1209 ) C1116_=_C1921( C1116 C1921 ) C1116_=_C2109( C1116 C2109 ) C1116_=_C2410( C1116 C2410 ) C1116_=_C2411( C1116 C2411 ) \nC1116_=_C2412( C1116 C2412 ) C1116_=_C2413( C1116 C2413 ) C1116_=_C2414( C1116 C2414 ) C1116_=_C2415( C1116 C2415 ) C1116_=_C2416( C1116 C2416 ) C1116_=_C2417( C1116 C2417 ) \nC1116_=_C2418( C1116 C2418 ) C1116_=_C2419( C1116 C2419 ) C1116_=_C2420( C1116 C2420 ) C1116_=_C2421( C1116 C2421 ) C1116_=_C2422( C1116 C2422 ) C1116_=_C2423( C1116 C2423 ) \nC1116_=_C2425( C1116 C2425 ) C1116_=_C2426( C1116 C2426 ) C1116_=_C2427( C1116 C2427 ) C1209_=_C1225( C1209 C1225 ) C1209_=_C1921( C1209 C1921 ) C1209_=_C2109( C1209 C2109 ) \nC1209_=_C2410( C1209 C2410 ) C1209_=_C2411( C1209 C2411 ) C1209_=_C2412( C1209 C2412 ) C1209_=_C2413( C1209 C2413 ) C1209_=_C2414( C1209 C2414 ) C1209_=_C2415( C1209 C2415 ) \nC1209_=_C2416( C1209 C2416 ) C1209_=_C2417( C1209 C2417 ) C1209_=_C2418( C1209 C2418 ) C1209_=_C2419( C1209 C2419 ) C1209_=_C2420( C1209 C2420 ) C1209_=_C2421( C1209 C2421 ) \nC1209_=_C2422( C1209 C2422 ) C1209_=_C2423( C1209 C2423 ) C1209_=_C2425( C1209 C2425 ) C1209_=_C2426( C1209 C2426 ) C1209_=_C2427( C1209 C2427 ) C1225_=_C1938( C1225 C1938 ) \nC1225_=_C2043( C1225 C2043 ) C1225_=_C2128( C1225 C2128 ) C1225_=_C2537( C1225 C2537 ) C1225_=_C2817( C1225 C2817 ) C1225_=_C2908( C1225 C2908 ) C1225_=_C3071( C1225 C3071 ) \nC1225_=_C3268( C1225 C3268 ) C1225_=_C3437( C1225 C3437 ) C1225_=_C3477( C1225 C3477 ) C1225_=_C3575( C1225 C3575 ) C1225_=_C3666( C1225 C3666 ) C1225_=_C3735( C1225 C3735 ) \nC1225_=_C3773( C1225 C3773 ) C1225_=_C3788( C1225 C3788 ) C1225_=_C3800( C1225 C3800 ) C1225_=_C3915( C1225 C3915 ) C1225_=_C3950( C1225 C3950 ) C1225_=_C3955( C1225 C3955 ) \nC1225_=_C3966( C1225 C3966 ) C1225_=_C4013( C1225 C4013 ) C1225_=_C4038( C1225 C4038 ) C1225_=_C4100( C1225 C4100 ) C1225_=_C4101( C1225 C4101 ) C1225_=_C4102( C1225 C4102 ) \nC1342_=_C1414( C1342 C1414 ) C1342_=_C1460( C1342 C1460</w:t>
      </w:r>
    </w:p>
    <w:p>
      <w:pPr>
        <w:pStyle w:val="PreformattedText"/>
        <w:bidi w:val="0"/>
        <w:spacing w:before="0" w:after="0"/>
        <w:jc w:val="left"/>
        <w:rPr/>
      </w:pPr>
      <w:r>
        <w:rPr/>
        <w:t xml:space="preserve"> </w:t>
      </w:r>
      <w:r>
        <w:rPr/>
        <w:t>) C1342_=_C1952( C1342 C1952 ) C1342_=_C2212( C1342 C2212 ) C1342_=_C2415( C1342 C2415 ) C1342_=_C2485( C1342 C2485 ) \nC1342_=_C2509( C1342 C2509 ) C1342_=_C2806( C1342 C2806 ) C1342_=_C3247( C1342 C3247 ) C1342_=_C3299( C1342 C3299 ) C1342_=_C3467( C1342 C3467 ) C1342_=_C3725( C1342 C3725 ) \nC1342_=_C3727( C1342 C3727 ) C1342_=_C3728( C1342 C3728 ) C1342_=_C3729( C1342 C3729 ) C1342_=_C3730( C1342 C3730 ) C1342_=_C3731( C1342 C3731 ) C1342_=_C3732( C1342 C3732 ) \nC1342_=_C3733( C1342 C3733 ) C1342_=_C3734( C1342 C3734 ) C1342_=_C3735( C1342 C3735 ) C1342_=_C3736( C1342 C3736 ) C1342_=_C3737( C1342 C3737 ) C1414_=_C1460( C1414 C1460 ) \nC1414_=_C1952( C1414 C1952 ) C1414_=_C2212( C1414 C2212 ) C1414_=_C2415( C1414 C2415 ) C1414_=_C2485( C1414 C2485 ) C1414_=_C2509( C1414 C2509 ) C1414_=_C2806( C1414 C2806 ) \nC1414_=_C3247( C1414 C3247 ) C1414_=_C3299( C1414 C3299 ) C1414_=_C3467( C1414 C3467 ) C1414_=_C3725( C1414 C3725 ) C1414_=_C3727( C1414 C3727 ) C1414_=_C3728( C1414 C3728 ) \nC1414_=_C3729( C1414 C3729 ) C1414_=_C3730( C1414 C3730 ) C1414_=_C3731( C1414 C3731 ) C1414_=_C3732( C1414 C3732 ) C1414_=_C3733( C1414 C3733 ) C1414_=_C3734( C1414 C3734 ) \nC1414_=_C3735( C1414 C3735 ) C1414_=_C3736( C1414 C3736 ) C1414_=_C3737( C1414 C3737 ) C1460_=_C1952( C1460 C1952 ) C1460_=_C2212( C1460 C2212 ) C1460_=_C2415( C1460 C2415 ) \nC1460_=_C2485( C1460 C2485 ) C1460_=_C2509( C1460 C2509 ) C1460_=_C2806( C1460 C2806 ) C1460_=_C3247( C1460 C3247 ) C1460_=_C3299( C1460 C3299 ) C1460_=_C3467( C1460 C3467 ) \nC1460_=_C3725( C1460 C3725 ) C1460_=_C3727( C1460 C3727 ) C1460_=_C3728( C1460 C3728 ) C1460_=_C3729( C1460 C3729 ) C1460_=_C3730( C1460 C3730 ) C1460_=_C3731( C1460 C3731 ) \nC1460_=_C3732( C1460 C3732 ) C1460_=_C3733( C1460 C3733 ) C1460_=_C3734( C1460 C3734 ) C1460_=_C3735( C1460 C3735 ) C1460_=_C3736( C1460 C3736 ) C1460_=_C3737( C1460 C3737 ) \nC1481_=_C2417( C1481 C2417 ) C1481_=_C2668( C1481 C2668 ) C1481_=_C2808( C1481 C2808 ) C1481_=_C2900( C1481 C2900 ) C1481_=_C3160( C1481 C3160 ) C1481_=_C3275( C1481 C3275 ) \nC1481_=_C3289( C1481 C3289 ) C1481_=_C3414( C1481 C3414 ) C1481_=_C3470( C1481 C3470 ) C1481_=_C3781( C1481 C3781 ) C1481_=_C3793( C1481 C3793 ) C1481_=_C3794( C1481 C3794 ) \nC1481_=_C3795( C1481 C3795 ) C1481_=_C3796( C1481 C3796 ) C1481_=_C3797( C1481 C3797 ) C1481_=_C3798( C1481 C3798 ) C1481_=_C3799( C1481 C3799 ) C1481_=_C3800( C1481 C3800 ) \nC1481_=_C3801( C1481 C3801 ) C1481_=_C3802( C1481 C3802 ) C1921_=_C1938( C1921 C1938 ) C1921_=_C2109( C1921 C2109 ) C1921_=_C2410( C1921 C2410 ) C1921_=_C2411( C1921 C2411 ) \nC1921_=_C2412( C1921 C2412 ) C1921_=_C2413( C1921 C2413 ) C1921_=_C2414( C1921 C2414 ) C1921_=_C2415( C1921 C2415 ) C1921_=_C2416( C1921 C2416 ) C1921_=_C2417( C1921 C2417 ) \nC1921_=_C2418( C1921 C2418 ) C1921_=_C2419( C1921 C2419 ) C1921_=_C2420( C1921 C2420 ) C1921_=_C2421( C1921 C2421 ) C1921_=_C2422( C1921 C2422 ) C1921_=_C2423( C1921 C2423 ) \nC1921_=_C2425( C1921 C2425 ) C1921_=_C2426( C1921 C2426 ) C1921_=_C2427( C1921 C2427 ) C1938_=_C2043( C1938 C2043 ) C1938_=_C2128( C1938 C2128 ) C1938_=_C2537( C1938 C2537 ) \nC1938_=_C2817( C1938 C2817 ) C1938_=_C2908( C1938 C2908 ) C1938_=_C3071( C1938 C3071 ) C1938_=_C3268( C1938 C3268 ) C1938_=_C3437( C1938 C3437 ) C1938_=_C3477( C1938 C3477 ) \nC1938_=_C3575( C1938 C3575 ) C1938_=_C3666( C1938 C3666 ) C1938_=_C3735( C1938 C3735 ) C1938_=_C3773( C1938 C3773 ) C1938_=_C3788( C1938 C3788 ) C1938_=_C3800( C1938 C3800 ) \nC1938_=_C3915( C1938 C3915 ) C1938_=_C3950( C1938 C3950 ) C1938_=_C3955( C1938 C3955 ) C1938_=_C3966( C1938 C3966 ) C1938_=_C4013( C1938 C4013 ) C1938_=_C4038( C1938 C4038 ) \nC1938_=_C4100( C1938 C4100 ) C1938_=_C4101( C1938 C4101 ) C1938_=_C4102( C1938 C4102 ) C1952_=_C2212( C1952 C2212 ) C1952_=_C2415( C1952 C2415 ) C1952_=_C2485( C1952 C2485 ) \nC1952_=_C2509( C1952 C2509 ) C1952_=_C2806( C1952 C2806 ) C1952_=_C3247( C1952 C3247 ) C1952_=_C3299( C1952 C3299 ) C1952_=_C3467( C1952 C3467 ) C1952_=_C3725( C1952 C3725 ) \nC1952_=_C3727( C1952 C3727 ) C1952_=_C3728( C1952 C3728 ) C1952_=_C3729( C1952 C3729 ) C1952_=_C3730( C1952 C3730 ) C1952_=_C3731( C1952 C3731 ) C1952_=_C3732( C1952 C3732 ) \nC1952_=_C3733( C1952 C3733 ) C1952_=_C3734( C1952 C3734 ) C1952_=_C3735( C1952 C3735 ) C1952_=_C3736( C1952 C3736 ) C1952_=_C3737( C1952 C3737 ) C2043_=_C2128( C2043 C2128 ) \nC2043_=_C2537( C2043 C2537 ) C2043_=_C2817( C2043 C2817 ) C2043_=_C2908( C2043 C2908 ) C2043_=_C3071( C2043 C3071 ) C2043_=_C3268( C2043 C3268 ) C2043_=_C3437( C2043 C3437 ) \nC2043_=_C3477( C2043 C3477 ) C2043_=_C3575( C2043 C3575 ) C2043_=_C3666( C2043 C3666 ) C2043_=_C3735( C2043 C3735 ) C2043_=_C3773( C2043 C3773 ) C2043_=_C3788( C2043 C3788 ) \nC2043_=_C3800( C2043 C3800 ) C2043_=_C3915( C2043 C3915 ) C2043_=_C3950( C2043 C3950 ) C2043_=_C3955( C2043 C3955 ) C2043_=_C3966( C2043 C3966 ) C2043_=_C4013( C2043 C4013 ) \nC2043_=_C4038( C2043 C4038 ) C2043_=_C4100( C2043 C4100 ) C2043_=_C4101( C2043 C4101 ) C2043_=_C4102( C2043 C4102 ) C2109_=_C2128( C2109 C2128 ) C2109_=_C2410( C2109 C2410 ) \nC2109_=_C2411( C2109 C2411 ) C2109_=_C2412( C2109 C2412 ) C2109_=_C2413( C2109 C2413 ) C2109_=_C2414( C2109 C2414 ) C2109_=_C2415( C2109 C2415 ) C2109_=_C2416( C2109 C2416 ) \nC2109_=_C2417( C2109 C2417 ) C2109_=_C2418( C2109 C2418 ) C2109_=_C2419( C2109 C2419 ) C2109_=_C2420( C2109 C2420 ) C2109_=_C2421( C2109 C2421 ) C2109_=_C2422( C2109 C2422 ) \nC2109_=_C2423( C2109 C2423 ) C2109_=_C2425( C2109 C2425 ) C2109_=_C2426( C2109 C2426 ) C2109_=_C2427( C2109 C2427 ) C2128_=_C2537( C2128 C2537 ) C2128_=_C2817( C2128 C2817 ) \nC2128_=_C2908( C2128 C2908 ) C2128_=_C3071( C2128 C3071 ) C2128_=_C3268( C2128 C3268 ) C2128_=_C3437( C2128 C3437 ) C2128_=_C3477( C2128 C3477 ) C2128_=_C3575( C2128 C3575 ) \nC2128_=_C3666( C2128 C3666 ) C2128_=_C3735( C2128 C3735 ) C2128_=_C3773( C2128 C3773 ) C2128_=_C3788( C2128 C3788 ) C2128_=_C3800( C2128 C3800 ) C2128_=_C3915( C2128 C3915 ) \nC2128_=_C3950( C2128 C3950 ) C2128_=_C3955( C2128 C3955 ) C2128_=_C3966( C2128 C3966 ) C2128_=_C4013( C2128 C4013 ) C2128_=_C4038( C2128 C4038 ) C2128_=_C4100( C2128 C4100 ) \nC2128_=_C4101( C2128 C4101 ) C2128_=_C4102( C2128 C4102 ) C2212_=_C2415( C2212 C2415 ) C2212_=_C2485( C2212 C2485 ) C2212_=_C2509( C2212 C2509 ) C2212_=_C2806( C2212 C2806 ) \nC2212_=_C3247( C2212 C3247 ) C2212_=_C3299( C2212 C3299 ) C2212_=_C3467( C2212 C3467 ) C2212_=_C3725( C2212 C3725 ) C2212_=_C3727( C2212 C3727 ) C2212_=_C3728( C2212 C3728 ) \nC2212_=_C3729( C2212 C3729 ) C2212_=_C3730( C2212 C3730 ) C2212_=_C3731( C2212 C3731 ) C2212_=_C3732( C2212 C3732 ) C2212_=_C3733( C2212 C3733 ) C2212_=_C3734( C2212 C3734 ) \nC2212_=_C3735( C2212 C3735 ) C2212_=_C3736( C2212 C3736 ) C2212_=_C3737( C2212 C3737 ) C2410_=_C2411( C2410 C2411 ) C2410_=_C2412( C2410 C2412 ) C2410_=_C2413( C2410 C2413 ) \nC2410_=_C2414( C2410 C2414 ) C2410_=_C2415( C2410 C2415 ) C2410_=_C2416( C2410 C2416 ) C2410_=_C2417( C2410 C2417 ) C2410_=_C2418( C2410 C2418 ) C2410_=_C2419( C2410 C2419 ) \nC2410_=_C2420( C2410 C2420 ) C2410_=_C2421( C2410 C2421 ) C2410_=_C2422( C2410 C2422 ) C2410_=_C2423( C2410 C2423 ) C2410_=_C2425( C2410 C2425 ) C2410_=_C2426( C2410 C2426 ) \nC2410_=_C2427( C2410 C2427 ) C2411_=_C2412( C2411 C2412 ) C2411_=_C2413( C2411 C2413 ) C2411_=_C2414( C2411 C2414 ) C2411_=_C2415( C2411 C2415 ) C2411_=_C2416( C2411 C2416 ) \nC2411_=_C2417( C2411 C2417 ) C2411_=_C2418( C2411 C2418 ) C2411_=_C2419( C2411 C2419 ) C2411_=_C2420( C2411 C2420 ) C2411_=_C2421( C2411 C2421 ) C2411_=_C2422( C2411 C2422 ) \nC2411_=_C2423( C2411 C2423 ) C2411_=_C2425( C2411 C2425 ) C2411_=_C2426( C2411 C2426 ) C2411_=_C2427( C2411 C2427 ) C2411_=_C2806( C2411 C2806 ) C2411_=_C2808( C2411 C2808 ) \nC2411_=_C2817( C2411 C2817 ) C2412_=_C2413( C2412 C2413 ) C2412_=_C2414( C2412 C2414 ) C2412_=_C2415( C2412 C2415 ) C2412_=_C2416( C2412 C2416 ) C2412_=_C2417( C2412 C2417 ) \nC2412_=_C2418( C2412 C2418 ) C2412_=_C2419( C2412 C2419 ) C2412_=_C2420( C2412 C2420 ) C2412_=_C2421( C2412 C2421 ) C2412_=_C2422( C2412 C2422 ) C2412_=_C2423( C2412 C2423 ) \nC2412_=_C2425( C2412 C2425 ) C2412_=_C2426( C2412 C2426 ) C2412_=_C2427( C2412 C2427 ) C2412_=_C2900( C2412 C2900 ) C2412_=_C2908( C2412 C2908 ) C2413_=_C2414( C2413 C2414 ) \nC2413_=_C2415( C2413 C2415 ) C2413_=_C2416( C2413 C2416 ) C2413_=_C2417( C2413 C2417 ) C2413_=_C2418( C2413 C2418 ) C2413_=_C2419( C2413 C2419 ) C2413_=_C2420( C2413 C2420 ) \nC2413_=_C2421( C2413 C2421 ) C2413_=_C2422( C2413 C2422 ) C2413_=_C2423( C2413 C2423 ) C2413_=_C2425( C2413 C2425 ) C2413_=_C2426( C2413 C2426 ) C2413_=_C2427( C2413 C2427 ) \nC2413_=_C3268( C2413 C3268 ) C2414_=_C2415( C2414 C2415 ) C2414_=_C2416( C2414 C2416 ) C2414_=_C2417( C2414 C2417 ) C2414_=_C2418( C2414 C2418 ) C2414_=_C2419( C2414 C2419 ) \nC2414_=_C2420( C2414 C2420 ) C2414_=_C2421( C2414 C2421 ) C2414_=_C2422( C2414 C2422 ) C2414_=_C2423( C2414 C2423 ) C2414_=_C2425( C2414 C2425 ) C2414_=_C2426( C2414 C2426 ) \nC2414_=_C2427( C2414 C2427 ) C2414_=_C3467( C2414 C3467 ) C2414_=_C3470( C2414 C3470 ) C2414_=_C3477( C2414 C3477 ) C2415_=_C2416( C2415 C2416 ) C2415_=_C2417( C2415 C2417 ) \nC2415_=_C2418( C2415 C2418 ) C2415_=_C2419( C2415 C2419 ) C2415_=_C2420( C2415 C2420 ) C2415_=_C2421( C2415 C2421 ) C2415_=_C2422( C2415 C2422 ) C2415_=_C2423( C2415 C2423 ) \nC2415_=_C2425( C2415 C2425 ) C2415_=_C2426( C2415 C2426 ) C2415_=_C2427( C2415 C2427 ) C2415_=_C2485( C2415 C2485 ) C2415_=_C2509( C2415 C2509 ) C2415_=_C2806( C2415 C2806 ) \nC2415_=_C3247( C2415 C3247 ) C2415_=_C3299( C2415 C3299 ) C2415_=_C3467( C2415 C3467 ) C2415_=_C3725( C2415 C3725 ) C2415_=_C3727( C2415 C3727 ) C2415_=_C3728( C2415 C3728 ) \nC2415_=_C3729( C2415 C3729 ) C2415_=_C3730( C2415 C3730 ) C2415_=_C3731( C2415 C3731 ) C2415_=_C3732( C2415 C3732 ) C2415_=_C3733( C2415 C3733 ) C2415_=_C3734( C2415 C3734 ) \nC2415_=_C3735( C2415 C3735 ) C2415_=_C3736( C2415 C3736 ) C2415_=_C3737( C2415 C3737 ) C2416_=_C2417(</w:t>
      </w:r>
    </w:p>
    <w:p>
      <w:pPr>
        <w:pStyle w:val="PreformattedText"/>
        <w:bidi w:val="0"/>
        <w:spacing w:before="0" w:after="0"/>
        <w:jc w:val="left"/>
        <w:rPr/>
      </w:pPr>
      <w:r>
        <w:rPr/>
        <w:t xml:space="preserve"> </w:t>
      </w:r>
      <w:r>
        <w:rPr/>
        <w:t>C2416 C2417 ) C2416_=_C2418( C2416 C2418 ) C2416_=_C2419( C2416 C2419 ) \nC2416_=_C2420( C2416 C2420 ) C2416_=_C2421( C2416 C2421 ) C2416_=_C2422( C2416 C2422 ) C2416_=_C2423( C2416 C2423 ) C2416_=_C2425( C2416 C2425 ) C2416_=_C2426( C2416 C2426 ) \nC2416_=_C2427( C2416 C2427 ) C2416_=_C3725( C2416 C3725 ) C2416_=_C3781( C2416 C3781 ) C2416_=_C3788( C2416 C3788 ) C2417_=_C2418( C2417 C2418 ) C2417_=_C2419( C2417 C2419 ) \nC2417_=_C2420( C2417 C2420 ) C2417_=_C2421( C2417 C2421 ) C2417_=_C2422( C2417 C2422 ) C2417_=_C2423( C2417 C2423 ) C2417_=_C2425( C2417 C2425 ) C2417_=_C2426( C2417 C2426 ) \nC2417_=_C2427( C2417 C2427 ) C2417_=_C2668( C2417 C2668 ) C2417_=_C2808( C2417 C2808 ) C2417_=_C2900( C2417 C2900 ) C2417_=_C3160( C2417 C3160 ) C2417_=_C3275( C2417 C3275 ) \nC2417_=_C3289( C2417 C3289 ) C2417_=_C3414( C2417 C3414 ) C2417_=_C3470( C2417 C3470 ) C2417_=_C3781( C2417 C3781 ) C2417_=_C3793( C2417 C3793 ) C2417_=_C3794( C2417 C3794 ) \nC2417_=_C3795( C2417 C3795 ) C2417_=_C3796( C2417 C3796 ) C2417_=_C3797( C2417 C3797 ) C2417_=_C3798( C2417 C3798 ) C2417_=_C3799( C2417 C3799 ) C2417_=_C3800( C2417 C3800 ) \nC2417_=_C3801( C2417 C3801 ) C2417_=_C3802( C2417 C3802 ) C2418_=_C2419( C2418 C2419 ) C2418_=_C2420( C2418 C2420 ) C2418_=_C2421( C2418 C2421 ) C2418_=_C2422( C2418 C2422 ) \nC2418_=_C2423( C2418 C2423 ) C2418_=_C2425( C2418 C2425 ) C2418_=_C2426( C2418 C2426 ) C2418_=_C2427( C2418 C2427 ) C2419_=_C2420( C2419 C2420 ) C2419_=_C2421( C2419 C2421 ) \nC2419_=_C2422( C2419 C2422 ) C2419_=_C2423( C2419 C2423 ) C2419_=_C2425( C2419 C2425 ) C2419_=_C2426( C2419 C2426 ) C2419_=_C2427( C2419 C2427 ) C2419_=_C3729( C2419 C3729 ) \nC2419_=_C3795( C2419 C3795 ) C2419_=_C3950( C2419 C3950 ) C2420_=_C2421( C2420 C2421 ) C2420_=_C2422( C2420 C2422 ) C2420_=_C2423( C2420 C2423 ) C2420_=_C2425( C2420 C2425 ) \nC2420_=_C2426( C2420 C2426 ) C2420_=_C2427( C2420 C2427 ) C2420_=_C3966( C2420 C3966 ) C2421_=_C2422( C2421 C2422 ) C2421_=_C2423( C2421 C2423 ) C2421_=_C2425( C2421 C2425 ) \nC2421_=_C2426( C2421 C2426 ) C2421_=_C2427( C2421 C2427 ) C2421_=_C3731( C2421 C3731 ) C2421_=_C3798( C2421 C3798 ) C2421_=_C4013( C2421 C4013 ) C2422_=_C2423( C2422 C2423 ) \nC2422_=_C2425( C2422 C2425 ) C2422_=_C2426( C2422 C2426 ) C2422_=_C2427( C2422 C2427 ) C2422_=_C3732( C2422 C3732 ) C2422_=_C3799( C2422 C3799 ) C2422_=_C4038( C2422 C4038 ) \nC2423_=_C2425( C2423 C2425 ) C2423_=_C2426( C2423 C2426 ) C2423_=_C2427( C2423 C2427 ) C2425_=_C2426( C2425 C2426 ) C2425_=_C2427( C2425 C2427 ) C2425_=_C4100( C2425 C4100 ) \nC2426_=_C2427( C2426 C2427 ) C2427_=_C4102( C2427 C4102 ) C2485_=_C2509( C2485 C2509 ) C2485_=_C2806( C2485 C2806 ) C2485_=_C3247( C2485 C3247 ) C2485_=_C3299( C2485 C3299 ) \nC2485_=_C3467( C2485 C3467 ) C2485_=_C3725( C2485 C3725 ) C2485_=_C3727( C2485 C3727 ) C2485_=_C3728( C2485 C3728 ) C2485_=_C3729( C2485 C3729 ) C2485_=_C3730( C2485 C3730 ) \nC2485_=_C3731( C2485 C3731 ) C2485_=_C3732( C2485 C3732 ) C2485_=_C3733( C2485 C3733 ) C2485_=_C3734( C2485 C3734 ) C2485_=_C3735( C2485 C3735 ) C2485_=_C3736( C2485 C3736 ) \nC2485_=_C3737( C2485 C3737 ) C2509_=_C2806( C2509 C2806 ) C2509_=_C3247( C2509 C3247 ) C2509_=_C3299( C2509 C3299 ) C2509_=_C3467( C2509 C3467 ) C2509_=_C3725( C2509 C3725 ) \nC2509_=_C3727( C2509 C3727 ) C2509_=_C3728( C2509 C3728 ) C2509_=_C3729( C2509 C3729 ) C2509_=_C3730( C2509 C3730 ) C2509_=_C3731( C2509 C3731 ) C2509_=_C3732( C2509 C3732 ) \nC2509_=_C3733( C2509 C3733 ) C2509_=_C3734( C2509 C3734 ) C2509_=_C3735( C2509 C3735 ) C2509_=_C3736( C2509 C3736 ) C2509_=_C3737( C2509 C3737 ) C2537_=_C2817( C2537 C2817 ) \nC2537_=_C2908( C2537 C2908 ) C2537_=_C3071( C2537 C3071 ) C2537_=_C3268( C2537 C3268 ) C2537_=_C3437( C2537 C3437 ) C2537_=_C3477( C2537 C3477 ) C2537_=_C3575( C2537 C3575 ) \nC2537_=_C3666( C2537 C3666 ) C2537_=_C3735( C2537 C3735 ) C2537_=_C3773( C2537 C3773 ) C2537_=_C3788( C2537 C3788 ) C2537_=_C3800( C2537 C3800 ) C2537_=_C3915( C2537 C3915 ) \nC2537_=_C3950( C2537 C3950 ) C2537_=_C3955( C2537 C3955 ) C2537_=_C3966( C2537 C3966 ) C2537_=_C4013( C2537 C4013 ) C2537_=_C4038( C2537 C4038 ) C2537_=_C4100( C2537 C4100 ) \nC2537_=_C4101( C2537 C4101 ) C2537_=_C4102( C2537 C4102 ) C2668_=_C2808( C2668 C2808 ) C2668_=_C2900( C2668 C2900 ) C2668_=_C3160( C2668 C3160 ) C2668_=_C3275( C2668 C3275 ) \nC2668_=_C3289( C2668 C3289 ) C2668_=_C3414( C2668 C3414 ) C2668_=_C3470( C2668 C3470 ) C2668_=_C3781( C2668 C3781 ) C2668_=_C3793( C2668 C3793 ) C2668_=_C3794( C2668 C3794 ) \nC2668_=_C3795( C2668 C3795 ) C2668_=_C3796( C2668 C3796 ) C2668_=_C3797( C2668 C3797 ) C2668_=_C3798( C2668 C3798 ) C2668_=_C3799( C2668 C3799 ) C2668_=_C3800( C2668 C3800 ) \nC2668_=_C3801( C2668 C3801 ) C2668_=_C3802( C2668 C3802 ) C2806_=_C2808( C2806 C2808 ) C2806_=_C2817( C2806 C2817 ) C2806_=_C3247( C2806 C3247 ) C2806_=_C3299( C2806 C3299 ) \nC2806_=_C3467( C2806 C3467 ) C2806_=_C3725( C2806 C3725 ) C2806_=_C3727( C2806 C3727 ) C2806_=_C3728( C2806 C3728 ) C2806_=_C3729( C2806 C3729 ) C2806_=_C3730( C2806 C3730 ) \nC2806_=_C3731( C2806 C3731 ) C2806_=_C3732( C2806 C3732 ) C2806_=_C3733( C2806 C3733 ) C2806_=_C3734( C2806 C3734 ) C2806_=_C3735( C2806 C3735 ) C2806_=_C3736( C2806 C3736 ) \nC2806_=_C3737( C2806 C3737 ) C2808_=_C2817( C2808 C2817 ) C2808_=_C2900( C2808 C2900 ) C2808_=_C3160( C2808 C3160 ) C2808_=_C3275( C2808 C3275 ) C2808_=_C3289( C2808 C3289 ) \nC2808_=_C3414( C2808 C3414 ) C2808_=_C3470( C2808 C3470 ) C2808_=_C3781( C2808 C3781 ) C2808_=_C3793( C2808 C3793 ) C2808_=_C3794( C2808 C3794 ) C2808_=_C3795( C2808 C3795 ) \nC2808_=_C3796( C2808 C3796 ) C2808_=_C3797( C2808 C3797 ) C2808_=_C3798( C2808 C3798 ) C2808_=_C3799( C2808 C3799 ) C2808_=_C3800( C2808 C3800 ) C2808_=_C3801( C2808 C3801 ) \nC2808_=_C3802( C2808 C3802 ) C2817_=_C2908( C2817 C2908 ) C2817_=_C3071( C2817 C3071 ) C2817_=_C3268( C2817 C3268 ) C2817_=_C3437( C2817 C3437 ) C2817_=_C3477( C2817 C3477 ) \nC2817_=_C3575( C2817 C3575 ) C2817_=_C3666( C2817 C3666 ) C2817_=_C3735( C2817 C3735 ) C2817_=_C3773( C2817 C3773 ) C2817_=_C3788( C2817 C3788 ) C2817_=_C3800( C2817 C3800 ) \nC2817_=_C3915( C2817 C3915 ) C2817_=_C3950( C2817 C3950 ) C2817_=_C3955( C2817 C3955 ) C2817_=_C3966( C2817 C3966 ) C2817_=_C4013( C2817 C4013 ) C2817_=_C4038( C2817 C4038 ) \nC2817_=_C4100( C2817 C4100 ) C2817_=_C4101( C2817 C4101 ) C2817_=_C4102( C2817 C4102 ) C2900_=_C2908( C2900 C2908 ) C2900_=_C3160( C2900 C3160 ) C2900_=_C3275( C2900 C3275 ) \nC2900_=_C3289( C2900 C3289 ) C2900_=_C3414( C2900 C3414 ) C2900_=_C3470( C2900 C3470 ) C2900_=_C3781( C2900 C3781 ) C2900_=_C3793( C2900 C3793 ) C2900_=_C3794( C2900 C3794 ) \nC2900_=_C3795( C2900 C3795 ) C2900_=_C3796( C2900 C3796 ) C2900_=_C3797( C2900 C3797 ) C2900_=_C3798( C2900 C3798 ) C2900_=_C3799( C2900 C3799 ) C2900_=_C3800( C2900 C3800 ) \nC2900_=_C3801( C2900 C3801 ) C2900_=_C3802( C2900 C3802 ) C2908_=_C3071( C2908 C3071 ) C2908_=_C3268( C2908 C3268 ) C2908_=_C3437( C2908 C3437 ) C2908_=_C3477( C2908 C3477 ) \nC2908_=_C3575( C2908 C3575 ) C2908_=_C3666( C2908 C3666 ) C2908_=_C3735( C2908 C3735 ) C2908_=_C3773( C2908 C3773 ) C2908_=_C3788( C2908 C3788 ) C2908_=_C3800( C2908 C3800 ) \nC2908_=_C3915( C2908 C3915 ) C2908_=_C3950( C2908 C3950 ) C2908_=_C3955( C2908 C3955 ) C2908_=_C3966( C2908 C3966 ) C2908_=_C4013( C2908 C4013 ) C2908_=_C4038( C2908 C4038 ) \nC2908_=_C4100( C2908 C4100 ) C2908_=_C4101( C2908 C4101 ) C2908_=_C4102( C2908 C4102 ) C3071_=_C3268( C3071 C3268 ) C3071_=_C3437( C3071 C3437 ) C3071_=_C3477( C3071 C3477 ) \nC3071_=_C3575( C3071 C3575 ) C3071_=_C3666( C3071 C3666 ) C3071_=_C3735( C3071 C3735 ) C3071_=_C3773( C3071 C3773 ) C3071_=_C3788( C3071 C3788 ) C3071_=_C3800( C3071 C3800 ) \nC3071_=_C3915( C3071 C3915 ) C3071_=_C3950( C3071 C3950 ) C3071_=_C3955( C3071 C3955 ) C3071_=_C3966( C3071 C3966 ) C3071_=_C4013( C3071 C4013 ) C3071_=_C4038( C3071 C4038 ) \nC3071_=_C4100( C3071 C4100 ) C3071_=_C4101( C3071 C4101 ) C3071_=_C4102( C3071 C4102 ) C3160_=_C3275( C3160 C3275 ) C3160_=_C3289( C3160 C3289 ) C3160_=_C3414( C3160 C3414 ) \nC3160_=_C3470( C3160 C3470 ) C3160_=_C3781( C3160 C3781 ) C3160_=_C3793( C3160 C3793 ) C3160_=_C3794( C3160 C3794 ) C3160_=_C3795( C3160 C3795 ) C3160_=_C3796( C3160 C3796 ) \nC3160_=_C3797( C3160 C3797 ) C3160_=_C3798( C3160 C3798 ) C3160_=_C3799( C3160 C3799 ) C3160_=_C3800( C3160 C3800 ) C3160_=_C3801( C3160 C3801 ) C3160_=_C3802( C3160 C3802 ) \nC3247_=_C3299( C3247 C3299 ) C3247_=_C3467( C3247 C3467 ) C3247_=_C3725( C3247 C3725 ) C3247_=_C3727( C3247 C3727 ) C3247_=_C3728( C3247 C3728 ) C3247_=_C3729( C3247 C3729 ) \nC3247_=_C3730( C3247 C3730 ) C3247_=_C3731( C3247 C3731 ) C3247_=_C3732( C3247 C3732 ) C3247_=_C3733( C3247 C3733 ) C3247_=_C3734( C3247 C3734 ) C3247_=_C3735( C3247 C3735 ) \nC3247_=_C3736( C3247 C3736 ) C3247_=_C3737( C3247 C3737 ) C3268_=_C3437( C3268 C3437 ) C3268_=_C3477( C3268 C3477 ) C3268_=_C3575( C3268 C3575 ) C3268_=_C3666( C3268 C3666 ) \nC3268_=_C3735( C3268 C3735 ) C3268_=_C3773( C3268 C3773 ) C3268_=_C3788( C3268 C3788 ) C3268_=_C3800( C3268 C3800 ) C3268_=_C3915( C3268 C3915 ) C3268_=_C3950( C3268 C3950 ) \nC3268_=_C3955( C3268 C3955 ) C3268_=_C3966( C3268 C3966 ) C3268_=_C4013( C3268 C4013 ) C3268_=_C4038( C3268 C4038 ) C3268_=_C4100( C3268 C4100 ) C3268_=_C4101( C3268 C4101 ) \nC3268_=_C4102( C3268 C4102 ) C3275_=_C3289( C3275 C3289 ) C3275_=_C3414( C3275 C3414 ) C3275_=_C3470( C3275 C3470 ) C3275_=_C3781( C3275 C3781 ) C3275_=_C3793( C3275 C3793 ) \nC3275_=_C3794( C3275 C3794 ) C3275_=_C3795( C3275 C3795 ) C3275_=_C3796( C3275 C3796 ) C3275_=_C3797( C3275 C3797 ) C3275_=_C3798( C3275 C3798 ) C3275_=_C3799( C3275 C3799 ) \nC3275_=_C3800( C3275 C3800 ) C3275_=_C3801( C3275 C3801 ) C3275_=_C3802( C3275 C3802 ) C3289_=_C3414( C3289 C3414 ) C3289_=_C3470( C3289 C3470 ) C3289_=_C3781( C3289 C3781 ) \nC3289_=_C3793( C3289 C3793 ) C3289_=_C3794( C3289 C3794 ) C3289_=_C3795( C3289 C3795 ) C3289_=_C3796( C3289 C3796 ) C3289_=_C3797( C3289 C3797 ) C3289_=_C3798(</w:t>
      </w:r>
    </w:p>
    <w:p>
      <w:pPr>
        <w:pStyle w:val="PreformattedText"/>
        <w:bidi w:val="0"/>
        <w:spacing w:before="0" w:after="0"/>
        <w:jc w:val="left"/>
        <w:rPr/>
      </w:pPr>
      <w:r>
        <w:rPr/>
        <w:t xml:space="preserve"> </w:t>
      </w:r>
      <w:r>
        <w:rPr/>
        <w:t>C3289 C3798 ) \nC3289_=_C3799( C3289 C3799 ) C3289_=_C3800( C3289 C3800 ) C3289_=_C3801( C3289 C3801 ) C3289_=_C3802( C3289 C3802 ) C3299_=_C3467( C3299 C3467 ) C3299_=_C3725( C3299 C3725 ) \nC3299_=_C3727( C3299 C3727 ) C3299_=_C3728( C3299 C3728 ) C3299_=_C3729( C3299 C3729 ) C3299_=_C3730( C3299 C3730 ) C3299_=_C3731( C3299 C3731 ) C3299_=_C3732( C3299 C3732 ) \nC3299_=_C3733( C3299 C3733 ) C3299_=_C3734( C3299 C3734 ) C3299_=_C3735( C3299 C3735 ) C3299_=_C3736( C3299 C3736 ) C3299_=_C3737( C3299 C3737 ) C3414_=_C3470( C3414 C3470 ) \nC3414_=_C3781( C3414 C3781 ) C3414_=_C3793( C3414 C3793 ) C3414_=_C3794( C3414 C3794 ) C3414_=_C3795( C3414 C3795 ) C3414_=_C3796( C3414 C3796 ) C3414_=_C3797( C3414 C3797 ) \nC3414_=_C3798( C3414 C3798 ) C3414_=_C3799( C3414 C3799 ) C3414_=_C3800( C3414 C3800 ) C3414_=_C3801( C3414 C3801 ) C3414_=_C3802( C3414 C3802 ) C3437_=_C3477( C3437 C3477 ) \nC3437_=_C3575( C3437 C3575 ) C3437_=_C3666( C3437 C3666 ) C3437_=_C3735( C3437 C3735 ) C3437_=_C3773( C3437 C3773 ) C3437_=_C3788( C3437 C3788 ) C3437_=_C3800( C3437 C3800 ) \nC3437_=_C3915( C3437 C3915 ) C3437_=_C3950( C3437 C3950 ) C3437_=_C3955( C3437 C3955 ) C3437_=_C3966( C3437 C3966 ) C3437_=_C4013( C3437 C4013 ) C3437_=_C4038( C3437 C4038 ) \nC3437_=_C4100( C3437 C4100 ) C3437_=_C4101( C3437 C4101 ) C3437_=_C4102( C3437 C4102 ) C3467_=_C3470( C3467 C3470 ) C3467_=_C3477( C3467 C3477 ) C3467_=_C3725( C3467 C3725 ) \nC3467_=_C3727( C3467 C3727 ) C3467_=_C3728( C3467 C3728 ) C3467_=_C3729( C3467 C3729 ) C3467_=_C3730( C3467 C3730 ) C3467_=_C3731( C3467 C3731 ) C3467_=_C3732( C3467 C3732 ) \nC3467_=_C3733( C3467 C3733 ) C3467_=_C3734( C3467 C3734 ) C3467_=_C3735( C3467 C3735 ) C3467_=_C3736( C3467 C3736 ) C3467_=_C3737( C3467 C3737 ) C3470_=_C3477( C3470 C3477 ) \nC3470_=_C3781( C3470 C3781 ) C3470_=_C3793( C3470 C3793 ) C3470_=_C3794( C3470 C3794 ) C3470_=_C3795( C3470 C3795 ) C3470_=_C3796( C3470 C3796 ) C3470_=_C3797( C3470 C3797 ) \nC3470_=_C3798( C3470 C3798 ) C3470_=_C3799( C3470 C3799 ) C3470_=_C3800( C3470 C3800 ) C3470_=_C3801( C3470 C3801 ) C3470_=_C3802( C3470 C3802 ) C3477_=_C3575( C3477 C3575 ) \nC3477_=_C3666( C3477 C3666 ) C3477_=_C3735( C3477 C3735 ) C3477_=_C3773( C3477 C3773 ) C3477_=_C3788( C3477 C3788 ) C3477_=_C3800( C3477 C3800 ) C3477_=_C3915( C3477 C3915 ) \nC3477_=_C3950( C3477 C3950 ) C3477_=_C3955( C3477 C3955 ) C3477_=_C3966( C3477 C3966 ) C3477_=_C4013( C3477 C4013 ) C3477_=_C4038( C3477 C4038 ) C3477_=_C4100( C3477 C4100 ) \nC3477_=_C4101( C3477 C4101 ) C3477_=_C4102( C3477 C4102 ) C3575_=_C3666( C3575 C3666 ) C3575_=_C3735( C3575 C3735 ) C3575_=_C3773( C3575 C3773 ) C3575_=_C3788( C3575 C3788 ) \nC3575_=_C3800( C3575 C3800 ) C3575_=_C3915( C3575 C3915 ) C3575_=_C3950( C3575 C3950 ) C3575_=_C3955( C3575 C3955 ) C3575_=_C3966( C3575 C3966 ) C3575_=_C4013( C3575 C4013 ) \nC3575_=_C4038( C3575 C4038 ) C3575_=_C4100( C3575 C4100 ) C3575_=_C4101( C3575 C4101 ) C3575_=_C4102( C3575 C4102 ) C3666_=_C3735( C3666 C3735 ) C3666_=_C3773( C3666 C3773 ) \nC3666_=_C3788( C3666 C3788 ) C3666_=_C3800( C3666 C3800 ) C3666_=_C3915( C3666 C3915 ) C3666_=_C3950( C3666 C3950 ) C3666_=_C3955( C3666 C3955 ) C3666_=_C3966( C3666 C3966 ) \nC3666_=_C4013( C3666 C4013 ) C3666_=_C4038( C3666 C4038 ) C3666_=_C4100( C3666 C4100 ) C3666_=_C4101( C3666 C4101 ) C3666_=_C4102( C3666 C4102 ) C3725_=_C3727( C3725 C3727 ) \nC3725_=_C3728( C3725 C3728 ) C3725_=_C3729( C3725 C3729 ) C3725_=_C3730( C3725 C3730 ) C3725_=_C3731( C3725 C3731 ) C3725_=_C3732( C3725 C3732 ) C3725_=_C3733( C3725 C3733 ) \nC3725_=_C3734( C3725 C3734 ) C3725_=_C3735( C3725 C3735 ) C3725_=_C3736( C3725 C3736 ) C3725_=_C3737( C3725 C3737 ) C3725_=_C3781( C3725 C3781 ) C3725_=_C3788( C3725 C3788 ) \nC3727_=_C3728( C3727 C3728 ) C3727_=_C3729( C3727 C3729 ) C3727_=_C3730( C3727 C3730 ) C3727_=_C3731( C3727 C3731 ) C3727_=_C3732( C3727 C3732 ) C3727_=_C3733( C3727 C3733 ) \nC3727_=_C3734( C3727 C3734 ) C3727_=_C3735( C3727 C3735 ) C3727_=_C3736( C3727 C3736 ) C3727_=_C3737( C3727 C3737 ) C3728_=_C3729( C3728 C3729 ) C3728_=_C3730( C3728 C3730 ) \nC3728_=_C3731( C3728 C3731 ) C3728_=_C3732( C3728 C3732 ) C3728_=_C3733( C3728 C3733 ) C3728_=_C3734( C3728 C3734 ) C3728_=_C3735( C3728 C3735 ) C3728_=_C3736( C3728 C3736 ) \nC3728_=_C3737( C3728 C3737 ) C3729_=_C3730( C3729 C3730 ) C3729_=_C3731( C3729 C3731 ) C3729_=_C3732( C3729 C3732 ) C3729_=_C3733( C3729 C3733 ) C3729_=_C3734( C3729 C3734 ) \nC3729_=_C3735( C3729 C3735 ) C3729_=_C3736( C3729 C3736 ) C3729_=_C3737( C3729 C3737 ) C3729_=_C3795( C3729 C3795 ) C3729_=_C3950( C3729 C3950 ) C3730_=_C3731( C3730 C3731 ) \nC3730_=_C3732( C3730 C3732 ) C3730_=_C3733( C3730 C3733 ) C3730_=_C3734( C3730 C3734 ) C3730_=_C3735( C3730 C3735 ) C3730_=_C3736( C3730 C3736 ) C3730_=_C3737( C3730 C3737 ) \nC3731_=_C3732( C3731 C3732 ) C3731_=_C3733( C3731 C3733 ) C3731_=_C3734( C3731 C3734 ) C3731_=_C3735( C3731 C3735 ) C3731_=_C3736( C3731 C3736 ) C3731_=_C3737( C3731 C3737 ) \nC3731_=_C3798( C3731 C3798 ) C3731_=_C4013( C3731 C4013 ) C3732_=_C3733( C3732 C3733 ) C3732_=_C3734( C3732 C3734 ) C3732_=_C3735( C3732 C3735 ) C3732_=_C3736( C3732 C3736 ) \nC3732_=_C3737( C3732 C3737 ) C3732_=_C3799( C3732 C3799 ) C3732_=_C4038( C3732 C4038 ) C3733_=_C3734( C3733 C3734 ) C3733_=_C3735( C3733 C3735 ) C3733_=_C3736( C3733 C3736 ) \nC3733_=_C3737( C3733 C3737 ) C3734_=_C3735( C3734 C3735 ) C3734_=_C3736( C3734 C3736 ) C3734_=_C3737( C3734 C3737 ) C3735_=_C3736( C3735 C3736 ) C3735_=_C3737( C3735 C3737 ) \nC3735_=_C3773( C3735 C3773 ) C3735_=_C3788( C3735 C3788 ) C3735_=_C3800( C3735 C3800 ) C3735_=_C3915( C3735 C3915 ) C3735_=_C3950( C3735 C3950 ) C3735_=_C3955( C3735 C3955 ) \nC3735_=_C3966( C3735 C3966 ) C3735_=_C4013( C3735 C4013 ) C3735_=_C4038( C3735 C4038 ) C3735_=_C4100( C3735 C4100 ) C3735_=_C4101( C3735 C4101 ) C3735_=_C4102( C3735 C4102 ) \nC3736_=_C3737( C3736 C3737 ) C3773_=_C3788( C3773 C3788 ) C3773_=_C3800( C3773 C3800 ) C3773_=_C3915( C3773 C3915 ) C3773_=_C3950( C3773 C3950 ) C3773_=_C3955( C3773 C3955 ) \nC3773_=_C3966( C3773 C3966 ) C3773_=_C4013( C3773 C4013 ) C3773_=_C4038( C3773 C4038 ) C3773_=_C4100( C3773 C4100 ) C3773_=_C4101( C3773 C4101 ) C3773_=_C4102( C3773 C4102 ) \nC3781_=_C3788( C3781 C3788 ) C3781_=_C3793( C3781 C3793 ) C3781_=_C3794( C3781 C3794 ) C3781_=_C3795( C3781 C3795 ) C3781_=_C3796( C3781 C3796 ) C3781_=_C3797( C3781 C3797 ) \nC3781_=_C3798( C3781 C3798 ) C3781_=_C3799( C3781 C3799 ) C3781_=_C3800( C3781 C3800 ) C3781_=_C3801( C3781 C3801 ) C3781_=_C3802( C3781 C3802 ) C3788_=_C3800( C3788 C3800 ) \nC3788_=_C3915( C3788 C3915 ) C3788_=_C3950( C3788 C3950 ) C3788_=_C3955( C3788 C3955 ) C3788_=_C3966( C3788 C3966 ) C3788_=_C4013( C3788 C4013 ) C3788_=_C4038( C3788 C4038 ) \nC3788_=_C4100( C3788 C4100 ) C3788_=_C4101( C3788 C4101 ) C3788_=_C4102( C3788 C4102 ) C3793_=_C3794( C3793 C3794 ) C3793_=_C3795( C3793 C3795 ) C3793_=_C3796( C3793 C3796 ) \nC3793_=_C3797( C3793 C3797 ) C3793_=_C3798( C3793 C3798 ) C3793_=_C3799( C3793 C3799 ) C3793_=_C3800( C3793 C3800 ) C3793_=_C3801( C3793 C3801 ) C3793_=_C3802( C3793 C3802 ) \nC3794_=_C3795( C3794 C3795 ) C3794_=_C3796( C3794 C3796 ) C3794_=_C3797( C3794 C3797 ) C3794_=_C3798( C3794 C3798 ) C3794_=_C3799( C3794 C3799 ) C3794_=_C3800( C3794 C3800 ) \nC3794_=_C3801( C3794 C3801 ) C3794_=_C3802( C3794 C3802 ) C3795_=_C3796( C3795 C3796 ) C3795_=_C3797( C3795 C3797 ) C3795_=_C3798( C3795 C3798 ) C3795_=_C3799( C3795 C3799 ) \nC3795_=_C3800( C3795 C3800 ) C3795_=_C3801( C3795 C3801 ) C3795_=_C3802( C3795 C3802 ) C3795_=_C3950( C3795 C3950 ) C3796_=_C3797( C3796 C3797 ) C3796_=_C3798( C3796 C3798 ) \nC3796_=_C3799( C3796 C3799 ) C3796_=_C3800( C3796 C3800 ) C3796_=_C3801( C3796 C3801 ) C3796_=_C3802( C3796 C3802 ) C3797_=_C3798( C3797 C3798 ) C3797_=_C3799( C3797 C3799 ) \nC3797_=_C3800( C3797 C3800 ) C3797_=_C3801( C3797 C3801 ) C3797_=_C3802( C3797 C3802 ) C3798_=_C3799( C3798 C3799 ) C3798_=_C3800( C3798 C3800 ) C3798_=_C3801( C3798 C3801 ) \nC3798_=_C3802( C3798 C3802 ) C3798_=_C4013( C3798 C4013 ) C3799_=_C3800( C3799 C3800 ) C3799_=_C3801( C3799 C3801 ) C3799_=_C3802( C3799 C3802 ) C3799_=_C4038( C3799 C4038 ) \nC3800_=_C3801( C3800 C3801 ) C3800_=_C3802( C3800 C3802 ) C3800_=_C3915( C3800 C3915 ) C3800_=_C3950( C3800 C3950 ) C3800_=_C3955( C3800 C3955 ) C3800_=_C3966( C3800 C3966 ) \nC3800_=_C4013( C3800 C4013 ) C3800_=_C4038( C3800 C4038 ) C3800_=_C4100( C3800 C4100 ) C3800_=_C4101( C3800 C4101 ) C3800_=_C4102( C3800 C4102 ) C3801_=_C3802( C3801 C3802 ) \nC3915_=_C3950( C3915 C3950 ) C3915_=_C3955( C3915 C3955 ) C3915_=_C3966( C3915 C3966 ) C3915_=_C4013( C3915 C4013 ) C3915_=_C4038( C3915 C4038 ) C3915_=_C4100( C3915 C4100 ) \nC3915_=_C4101( C3915 C4101 ) C3915_=_C4102( C3915 C4102 ) C3950_=_C3955( C3950 C3955 ) C3950_=_C3966( C3950 C3966 ) C3950_=_C4013( C3950 C4013 ) C3950_=_C4038( C3950 C4038 ) \nC3950_=_C4100( C3950 C4100 ) C3950_=_C4101( C3950 C4101 ) C3950_=_C4102( C3950 C4102 ) C3955_=_C3966( C3955 C3966 ) C3955_=_C4013( C3955 C4013 ) C3955_=_C4038( C3955 C4038 ) \nC3955_=_C4100( C3955 C4100 ) C3955_=_C4101( C3955 C4101 ) C3955_=_C4102( C3955 C4102 ) C3966_=_C4013( C3966 C4013 ) C3966_=_C4038( C3966 C4038 ) C3966_=_C4100( C3966 C4100 ) \nC3966_=_C4101( C3966 C4101 ) C3966_=_C4102( C3966 C4102 ) C4013_=_C4038( C4013 C4038 ) C4013_=_C4100( C4013 C4100 ) C4013_=_C4101( C4013 C4101 ) C4013_=_C4102( C4013 C4102 ) \nC4038_=_C4100( C4038 C4100 ) C4038_=_C4101( C4038 C4101 ) C4038_=_C4102( C4038 C4102 ) C4100_=_C4101( C4100 C4101 ) C4100_=_C4102( C4100 C4102 ) C4101_=_C4102( C4101 C4102 ) "];139-&gt;219[label="100: C88 C174 C196 C272 C303 \nC481 C604 C632 C633 C895 C920 \nC935 C944 C946 C954 C1062 C1116 \nC1209 C1225 C1342 C1414 C1460 C1481 \nC1921 C1938 C1952 C2043 C2109 C2128 \nC2212 C2410 C2411 C2412 C2413 C2414 \nC2416 C2418 C2419 C2420 C2421 C2422 \nC2423 C2425 C2426 C2427 C2485 C2509 \nC2537 C2668 C2806 C2808 C2817 C2900 \nC2908 C3071 C3160 C3247 C3268 C3275 \nC3289</w:t>
      </w:r>
    </w:p>
    <w:p>
      <w:pPr>
        <w:pStyle w:val="PreformattedText"/>
        <w:bidi w:val="0"/>
        <w:spacing w:before="0" w:after="0"/>
        <w:jc w:val="left"/>
        <w:rPr/>
      </w:pPr>
      <w:r>
        <w:rPr/>
        <w:t xml:space="preserve"> </w:t>
      </w:r>
      <w:r>
        <w:rPr/>
        <w:t>C3299 C3414 C3437 C3467 C3470 \nC3477 C3575 C3666 C3725 C3727 C3728 \nC3729 C3730 C3731 C3732 C3733 C3734 \nC3736 C3737 C3773 C3781 C3788 C3793 \nC3794 C3795 C3796 C3797 C3798 C3799 \nC3801 C3802 C3915 C3950 C3955 C3966 \nC4013 C4038 C4100 C4101 C4102 \n1253: C88_=_C174 ,C88_=_C196 ,C88_=_C272 ,C88_=_C303 ,C88_=_C935 ,\nC88_=_C1116 ,C88_=_C1209 ,C88_=_C1921 ,C88_=_C2109 ,C88_=_C2410 ,C88_=_C2411 ,\nC88_=_C2412 ,C88_=_C2413 ,C88_=_C2414 ,C88_=_C2416 ,C88_=_C2418 ,C88_=_C2419 ,\nC88_=_C2420 ,C88_=_C2421 ,C88_=_C2422 ,C88_=_C2423 ,C88_=_C2425 ,C88_=_C2426 ,\nC88_=_C2427 ,C174_=_C196 ,C174_=_C272 ,C174_=_C303 ,C174_=_C935 ,C174_=_C1116 ,\nC174_=_C1209 ,C174_=_C1921 ,C174_=_C2109 ,C174_=_C2410 ,C174_=_C2411 ,C174_=_C2412 ,\nC174_=_C2413 ,C174_=_C2414 ,C174_=_C2416 ,C174_=_C2418 ,C174_=_C2419 ,C174_=_C2420 ,\nC174_=_C2421 ,C174_=_C2422 ,C174_=_C2423 ,C174_=_C2425 ,C174_=_C2426 ,C174_=_C2427 ,\nC196_=_C272 ,C196_=_C303 ,C196_=_C935 ,C196_=_C1116 ,C196_=_C1209 ,C196_=_C1921 ,\nC196_=_C2109 ,C196_=_C2410 ,C196_=_C2411 ,C196_=_C2412 ,C196_=_C2413 ,C196_=_C2414 ,\nC196_=_C2416 ,C196_=_C2418 ,C196_=_C2419 ,C196_=_C2420 ,C196_=_C2421 ,C196_=_C2422 ,\nC196_=_C2423 ,C196_=_C2425 ,C196_=_C2426 ,C196_=_C2427 ,C272_=_C303 ,C272_=_C935 ,\nC272_=_C1116 ,C272_=_C1209 ,C272_=_C1921 ,C272_=_C2109 ,C272_=_C2410 ,C272_=_C2411 ,\nC272_=_C2412 ,C272_=_C2413 ,C272_=_C2414 ,C272_=_C2416 ,C272_=_C2418 ,C272_=_C2419 ,\nC272_=_C2420 ,C272_=_C2421 ,C272_=_C2422 ,C272_=_C2423 ,C272_=_C2425 ,C272_=_C2426 ,\nC272_=_C2427 ,C303_=_C935 ,C303_=_C1116 ,C303_=_C1209 ,C303_=_C1921 ,C303_=_C2109 ,\nC303_=_C2410 ,C303_=_C2411 ,C303_=_C2412 ,C303_=_C2413 ,C303_=_C2414 ,C303_=_C2416 ,\nC303_=_C2418 ,C303_=_C2419 ,C303_=_C2420 ,C303_=_C2421 ,C303_=_C2422 ,C303_=_C2423 ,\nC303_=_C2425 ,C303_=_C2426 ,C303_=_C2427 ,C481_=_C633 ,C481_=_C895 ,C481_=_C920 ,\nC481_=_C946 ,C481_=_C1062 ,C481_=_C1481 ,C481_=_C2668 ,C481_=_C2808 ,C481_=_C2900 ,\nC481_=_C3160 ,C481_=_C3275 ,C481_=_C3289 ,C481_=_C3414 ,C481_=_C3470 ,C481_=_C3781 ,\nC481_=_C3793 ,C481_=_C3794 ,C481_=_C3795 ,C481_=_C3796 ,C481_=_C3797 ,C481_=_C3798 ,\nC481_=_C3799 ,C481_=_C3801 ,C481_=_C3802 ,C604_=_C632 ,C604_=_C944 ,C604_=_C1342 ,\nC604_=_C1414 ,C604_=_C1460 ,C604_=_C1952 ,C604_=_C2212 ,C604_=_C2485 ,C604_=_C2509 ,\nC604_=_C2806 ,C604_=_C3247 ,C604_=_C3299 ,C604_=_C3467 ,C604_=_C3725 ,C604_=_C3727 ,\nC604_=_C3728 ,C604_=_C3729 ,C604_=_C3730 ,C604_=_C3731 ,C604_=_C3732 ,C604_=_C3733 ,\nC604_=_C3734 ,C604_=_C3736 ,C604_=_C3737 ,C632_=_C633 ,C632_=_C944 ,C632_=_C1342 ,\nC632_=_C1414 ,C632_=_C1460 ,C632_=_C1952 ,C632_=_C2212 ,C632_=_C2485 ,C632_=_C2509 ,\nC632_=_C2806 ,C632_=_C3247 ,C632_=_C3299 ,C632_=_C3467 ,C632_=_C3725 ,C632_=_C3727 ,\nC632_=_C3728 ,C632_=_C3729 ,C632_=_C3730 ,C632_=_C3731 ,C632_=_C3732 ,C632_=_C3733 ,\nC632_=_C3734 ,C632_=_C3736 ,C632_=_C3737 ,C633_=_C895 ,C633_=_C920 ,C633_=_C946 ,\nC633_=_C1062 ,C633_=_C1481 ,C633_=_C2668 ,C633_=_C2808 ,C633_=_C2900 ,C633_=_C3160 ,\nC633_=_C3275 ,C633_=_C3289 ,C633_=_C3414 ,C633_=_C3470 ,C633_=_C3781 ,C633_=_C3793 ,\nC633_=_C3794 ,C633_=_C3795 ,C633_=_C3796 ,C633_=_C3797 ,C633_=_C3798 ,C633_=_C3799 ,\nC633_=_C3801 ,C633_=_C3802 ,C895_=_C920 ,C895_=_C946 ,C895_=_C1062 ,C895_=_C1481 ,\nC895_=_C2668 ,C895_=_C2808 ,C895_=_C2900 ,C895_=_C3160 ,C895_=_C3275 ,C895_=_C3289 ,\nC895_=_C3414 ,C895_=_C3470 ,C895_=_C3781 ,C895_=_C3793 ,C895_=_C3794 ,C895_=_C3795 ,\nC895_=_C3796 ,C895_=_C3797 ,C895_=_C3798 ,C895_=_C3799 ,C895_=_C3801 ,C895_=_C3802 ,\nC920_=_C946 ,C920_=_C1062 ,C920_=_C1481 ,C920_=_C2668 ,C920_=_C2808 ,C920_=_C2900 ,\nC920_=_C3160 ,C920_=_C3275 ,C920_=_C3289 ,C920_=_C3414 ,C920_=_C3470 ,C920_=_C3781 ,\nC920_=_C3793 ,C920_=_C3794 ,C920_=_C3795 ,C920_=_C3796 ,C920_=_C3797 ,C920_=_C3798 ,\nC920_=_C3799 ,C920_=_C3801 ,C920_=_C3802 ,C935_=_C944 ,C935_=_C946 ,C935_=_C954 ,\nC935_=_C1116 ,C935_=_C1209 ,C935_=_C1921 ,C935_=_C2109 ,C935_=_C2410 ,C935_=_C2411 ,\nC935_=_C2412 ,C935_=_C2413 ,C935_=_C2414 ,C935_=_C2416 ,C935_=_C2418 ,C935_=_C2419 ,\nC935_=_C2420 ,C935_=_C2421 ,C935_=_C2422 ,C935_=_C2423 ,C935_=_C2425 ,C935_=_C2426 ,\nC935_=_C2427 ,C944_=_C946 ,C944_=_C954 ,C944_=_C1342 ,C944_=_C1414 ,C944_=_C1460 ,\nC944_=_C1952 ,C944_=_C2212 ,C944_=_C2485 ,C944_=_C2509 ,C944_=_C2806 ,C944_=_C3247 ,\nC944_=_C3299 ,C944_=_C3467 ,C944_=_C3725 ,C944_=_C3727 ,C944_=_C3728 ,C944_=_C3729 ,\nC944_=_C3730 ,C944_=_C3731 ,C944_=_C3732 ,C944_=_C3733 ,C944_=_C3734 ,C944_=_C3736 ,\nC944_=_C3737 ,C946_=_C954 ,C946_=_C1062 ,C946_=_C1481 ,C946_=_C2668 ,C946_=_C2808 ,\nC946_=_C2900 ,C946_=_C3160 ,C946_=_C3275 ,C946_=_C3289 ,C946_=_C3414 ,C946_=_C3470 ,\nC946_=_C3781 ,C946_=_C3793 ,C946_=_C3794 ,C946_=_C3795 ,C946_=_C3796 ,C946_=_C3797 ,\nC946_=_C3798 ,C946_=_C3799 ,C946_=_C3801 ,C946_=_C3802 ,C954_=_C1225 ,C954_=_C1938 ,\nC954_=_C2043 ,C954_=_C2128 ,C954_=_C2537 ,C954_=_C2817 ,C954_=_C2908 ,C954_=_C3071 ,\nC954_=_C3268 ,C954_=_C3437 ,C954_=_C3477 ,C954_=_C3575 ,C954_=_C3666 ,C954_=_C3773 ,\nC954_=_C3788 ,C954_=_C3915 ,C954_=_C3950 ,C954_=_C3955 ,C954_=_C3966 ,C954_=_C4013 ,\nC954_=_C4038 ,C954_=_C4100 ,C954_=_C4101 ,C954_=_C4102 ,C1062_=_C1481 ,C1062_=_C2668 ,\nC1062_=_C2808 ,C1062_=_C2900 ,C1062_=_C3160 ,C1062_=_C3275 ,C1062_=_C3289 ,C1062_=_C3414 ,\nC1062_=_C3470 ,C1062_=_C3781 ,C1062_=_C3793 ,C1062_=_C3794 ,C1062_=_C3795 ,C1062_=_C3796 ,\nC1062_=_C3797 ,C1062_=_C3798 ,C1062_=_C3799 ,C1062_=_C3801 ,C1062_=_C3802 ,C1116_=_C1209 ,\nC1116_=_C1921 ,C1116_=_C2109 ,C1116_=_C2410 ,C1116_=_C2411 ,C1116_=_C2412 ,C1116_=_C2413 ,\nC1116_=_C2414 ,C1116_=_C2416 ,C1116_=_C2418 ,C1116_=_C2419 ,C1116_=_C2420 ,C1116_=_C2421 ,\nC1116_=_C2422 ,C1116_=_C2423 ,C1116_=_C2425 ,C1116_=_C2426 ,C1116_=_C2427 ,C1209_=_C1225 ,\nC1209_=_C1921 ,C1209_=_C2109 ,C1209_=_C2410 ,C1209_=_C2411 ,C1209_=_C2412 ,C1209_=_C2413 ,\nC1209_=_C2414 ,C1209_=_C2416 ,C1209_=_C2418 ,C1209_=_C2419 ,C1209_=_C2420 ,C1209_=_C2421 ,\nC1209_=_C2422 ,C1209_=_C2423 ,C1209_=_C2425 ,C1209_=_C2426 ,C1209_=_C2427 ,C1225_=_C1938 ,\nC1225_=_C2043 ,C1225_=_C2128 ,C1225_=_C2537 ,C1225_=_C2817 ,C1225_=_C2908 ,C1225_=_C3071 ,\nC1225_=_C3268 ,C1225_=_C3437 ,C1225_=_C3477 ,C1225_=_C3575 ,C1225_=_C3666 ,C1225_=_C3773 ,\nC1225_=_C3788 ,C1225_=_C3915 ,C1225_=_C3950 ,C1225_=_C3955 ,C1225_=_C3966 ,C1225_=_C4013 ,\nC1225_=_C4038 ,C1225_=_C4100 ,C1225_=_C4101 ,C1225_=_C4102 ,C1342_=_C1414 ,C1342_=_C1460 ,\nC1342_=_C1952 ,C1342_=_C2212 ,C1342_=_C2485 ,C1342_=_C2509 ,C1342_=_C2806 ,C1342_=_C3247 ,\nC1342_=_C3299 ,C1342_=_C3467 ,C1342_=_C3725 ,C1342_=_C3727 ,C1342_=_C3728 ,C1342_=_C3729 ,\nC1342_=_C3730 ,C1342_=_C3731 ,C1342_=_C3732 ,C1342_=_C3733 ,C1342_=_C3734 ,C1342_=_C3736 ,\nC1342_=_C3737 ,C1414_=_C1460 ,C1414_=_C1952 ,C1414_=_C2212 ,C1414_=_C2485 ,C1414_=_C2509 ,\nC1414_=_C2806 ,C1414_=_C3247 ,C1414_=_C3299 ,C1414_=_C3467 ,C1414_=_C3725 ,C1414_=_C3727 ,\nC1414_=_C3728 ,C1414_=_C3729 ,C1414_=_C3730 ,C1414_=_C3731 ,C1414_=_C3732 ,C1414_=_C3733 ,\nC1414_=_C3734 ,C1414_=_C3736 ,C1414_=_C3737 ,C1460_=_C1952 ,C1460_=_C2212 ,C1460_=_C2485 ,\nC1460_=_C2509 ,C1460_=_C2806 ,C1460_=_C3247 ,C1460_=_C3299 ,C1460_=_C3467 ,C1460_=_C3725 ,\nC1460_=_C3727 ,C1460_=_C3728 ,C1460_=_C3729 ,C1460_=_C3730 ,C1460_=_C3731 ,C1460_=_C3732 ,\nC1460_=_C3733 ,C1460_=_C3734 ,C1460_=_C3736 ,C1460_=_C3737 ,C1481_=_C2668 ,C1481_=_C2808 ,\nC1481_=_C2900 ,C1481_=_C3160 ,C1481_=_C3275 ,C1481_=_C3289 ,C1481_=_C3414 ,C1481_=_C3470 ,\nC1481_=_C3781 ,C1481_=_C3793 ,C1481_=_C3794 ,C1481_=_C3795 ,C1481_=_C3796 ,C1481_=_C3797 ,\nC1481_=_C3798 ,C1481_=_C3799 ,C1481_=_C3801 ,C1481_=_C3802 ,C1921_=_C1938 ,C1921_=_C2109 ,\nC1921_=_C2410 ,C1921_=_C2411 ,C1921_=_C2412 ,C1921_=_C2413 ,C1921_=_C2414 ,C1921_=_C2416 ,\nC1921_=_C2418 ,C1921_=_C2419 ,C1921_=_C2420 ,C1921_=_C2421 ,C1921_=_C2422 ,C1921_=_C2423 ,\nC1921_=_C2425 ,C1921_=_C2426 ,C1921_=_C2427 ,C1938_=_C2043 ,C1938_=_C2128 ,C1938_=_C2537 ,\nC1938_=_C2817 ,C1938_=_C2908 ,C1938_=_C3071 ,C1938_=_C3268 ,C1938_=_C3437 ,C1938_=_C3477 ,\nC1938_=_C3575 ,C1938_=_C3666 ,C1938_=_C3773 ,C1938_=_C3788 ,C1938_=_C3915 ,C1938_=_C3950 ,\nC1938_=_C3955 ,C1938_=_C3966 ,C1938_=_C4013 ,C1938_=_C4038 ,C1938_=_C4100 ,C1938_=_C4101 ,\nC1938_=_C4102 ,C1952_=_C2212 ,C1952_=_C2485 ,C1952_=_C2509 ,C1952_=_C2806 ,C1952_=_C3247 ,\nC1952_=_C3299 ,C1952_=_C3467 ,C1952_=_C3725 ,C1952_=_C3727 ,C1952_=_C3728 ,C1952_=_C3729 ,\nC1952_=_C3730 ,C1952_=_C3731 ,C1952_=_C3732 ,C1952_=_C3733 ,C1952_=_C3734 ,C1952_=_C3736 ,\nC1952_=_C3737 ,C2043_=_C2128 ,C2043_=_C2537 ,C2043_=_C2817 ,C2043_=_C2908 ,C2043_=_C3071 ,\nC2043_=_C3268 ,C2043_=_C3437 ,C2043_=_C3477 ,C2043_=_C3575 ,C2043_=_C3666 ,C2043_=_C3773 ,\nC2043_=_C3788 ,C2043_=_C3915 ,C2043_=_C3950 ,C2043_=_C3955 ,C2043_=_C3966 ,C2043_=_C4013 ,\nC2043_=_C4038 ,C2043_=_C4100 ,C2043_=_C4101 ,C2043_=_C4102 ,C2109_=_C2128 ,C2109_=_C2410 ,\nC2109_=_C2411 ,C2109_=_C2412 ,C2109_=_C2413 ,C2109_=_C2414 ,C2109_=_C2416 ,C2109_=_C2418 ,\nC2109_=_C2419 ,C2109_=_C2420 ,C2109_=_C2421 ,C2109_=_C2422 ,C2109_=_C2423 ,C2109_=_C2425 ,\nC2109_=_C2426 ,C2109_=_C2427 ,C2128_=_C2537 ,C2128_=_C2817 ,C2128_=_C2908 ,C2128_=_C3071 ,\nC2128_=_C3268 ,C2128_=_C3437 ,C2128_=_C3477 ,C2128_=_C3575 ,C2128_=_C3666 ,C2128_=_C3773 ,\nC2128_=_C3788 ,C2128_=_C3915 ,C2128_=_C3950 ,C2128_=_C3955 ,C2128_=_C3966 ,C2128_=_C4013 ,\nC2128_=_C4038 ,C2128_=_C4100 ,C2128_=_C4101 ,C2128_=_C4102 ,C2212_=_C2485 ,C2212_=_C2509 ,\nC2212_=_C2806 ,C2212_=_C3247 ,C2212_=_C3299 ,C2212_=_C3467 ,C2212_=_C3725 ,C2212_=_C3727 ,\nC2212_=_C3728 ,C2212_=_C3729 ,C2212_=_C3730 ,C2212_=_C3731 ,C2212_=_C3732 ,C2212_=_C3733 ,\nC2212_=_C3734 ,C2212_=_C3736 ,C2212_=_C3737 ,C2410_=_C2411 ,C2410_=_C2412 ,C2410_=_C2413 ,\nC2410_=_C2414 ,C2410_=_C2416 ,C2410_=_C2418 ,C2410_=_C2419 ,C2410_=_C2420 ,C2410_=_C2421 ,\nC2410_=_C2422 ,C2410_=_C2423 ,C2410_=_C2425 ,C2410_=_C2426 ,C2410_=_C2427 ,C2411_=_C2412 ,\nC2411_=_C2413 ,C2411_=_C2414 ,C2411_=_C2416 ,C2411_=_C2418 ,C2411_=_C2419 ,C2411_=_C2420 ,\nC2411_=_C2421 ,C2411_=_C2422 ,C2411_=_C2423 ,C2411_=_C2425 ,C2411_=_C2426 ,C2411_=_C2427 ,\nC2411_=_C2806 ,C2411_=_C2808</w:t>
      </w:r>
    </w:p>
    <w:p>
      <w:pPr>
        <w:pStyle w:val="PreformattedText"/>
        <w:bidi w:val="0"/>
        <w:spacing w:before="0" w:after="0"/>
        <w:jc w:val="left"/>
        <w:rPr/>
      </w:pPr>
      <w:r>
        <w:rPr/>
        <w:t xml:space="preserve"> </w:t>
      </w:r>
      <w:r>
        <w:rPr/>
        <w:t>,C2411_=_C2817 ,C2412_=_C2413 ,C2412_=_C2414 ,C2412_=_C2416 ,\nC2412_=_C2418 ,C2412_=_C2419 ,C2412_=_C2420 ,C2412_=_C2421 ,C2412_=_C2422 ,C2412_=_C2423 ,\nC2412_=_C2425 ,C2412_=_C2426 ,C2412_=_C2427 ,C2412_=_C2900 ,C2412_=_C2908 ,C2413_=_C2414 ,\nC2413_=_C2416 ,C2413_=_C2418 ,C2413_=_C2419 ,C2413_=_C2420 ,C2413_=_C2421 ,C2413_=_C2422 ,\nC2413_=_C2423 ,C2413_=_C2425 ,C2413_=_C2426 ,C2413_=_C2427 ,C2413_=_C3268 ,C2414_=_C2416 ,\nC2414_=_C2418 ,C2414_=_C2419 ,C2414_=_C2420 ,C2414_=_C2421 ,C2414_=_C2422 ,C2414_=_C2423 ,\nC2414_=_C2425 ,C2414_=_C2426 ,C2414_=_C2427 ,C2414_=_C3467 ,C2414_=_C3470 ,C2414_=_C3477 ,\nC2416_=_C2418 ,C2416_=_C2419 ,C2416_=_C2420 ,C2416_=_C2421 ,C2416_=_C2422 ,C2416_=_C2423 ,\nC2416_=_C2425 ,C2416_=_C2426 ,C2416_=_C2427 ,C2416_=_C3725 ,C2416_=_C3781 ,C2416_=_C3788 ,\nC2418_=_C2419 ,C2418_=_C2420 ,C2418_=_C2421 ,C2418_=_C2422 ,C2418_=_C2423 ,C2418_=_C2425 ,\nC2418_=_C2426 ,C2418_=_C2427 ,C2419_=_C2420 ,C2419_=_C2421 ,C2419_=_C2422 ,C2419_=_C2423 ,\nC2419_=_C2425 ,C2419_=_C2426 ,C2419_=_C2427 ,C2419_=_C3729 ,C2419_=_C3795 ,C2419_=_C3950 ,\nC2420_=_C2421 ,C2420_=_C2422 ,C2420_=_C2423 ,C2420_=_C2425 ,C2420_=_C2426 ,C2420_=_C2427 ,\nC2420_=_C3966 ,C2421_=_C2422 ,C2421_=_C2423 ,C2421_=_C2425 ,C2421_=_C2426 ,C2421_=_C2427 ,\nC2421_=_C3731 ,C2421_=_C3798 ,C2421_=_C4013 ,C2422_=_C2423 ,C2422_=_C2425 ,C2422_=_C2426 ,\nC2422_=_C2427 ,C2422_=_C3732 ,C2422_=_C3799 ,C2422_=_C4038 ,C2423_=_C2425 ,C2423_=_C2426 ,\nC2423_=_C2427 ,C2425_=_C2426 ,C2425_=_C2427 ,C2425_=_C4100 ,C2426_=_C2427 ,C2427_=_C4102 ,\nC2485_=_C2509 ,C2485_=_C2806 ,C2485_=_C3247 ,C2485_=_C3299 ,C2485_=_C3467 ,C2485_=_C3725 ,\nC2485_=_C3727 ,C2485_=_C3728 ,C2485_=_C3729 ,C2485_=_C3730 ,C2485_=_C3731 ,C2485_=_C3732 ,\nC2485_=_C3733 ,C2485_=_C3734 ,C2485_=_C3736 ,C2485_=_C3737 ,C2509_=_C2806 ,C2509_=_C3247 ,\nC2509_=_C3299 ,C2509_=_C3467 ,C2509_=_C3725 ,C2509_=_C3727 ,C2509_=_C3728 ,C2509_=_C3729 ,\nC2509_=_C3730 ,C2509_=_C3731 ,C2509_=_C3732 ,C2509_=_C3733 ,C2509_=_C3734 ,C2509_=_C3736 ,\nC2509_=_C3737 ,C2537_=_C2817 ,C2537_=_C2908 ,C2537_=_C3071 ,C2537_=_C3268 ,C2537_=_C3437 ,\nC2537_=_C3477 ,C2537_=_C3575 ,C2537_=_C3666 ,C2537_=_C3773 ,C2537_=_C3788 ,C2537_=_C3915 ,\nC2537_=_C3950 ,C2537_=_C3955 ,C2537_=_C3966 ,C2537_=_C4013 ,C2537_=_C4038 ,C2537_=_C4100 ,\nC2537_=_C4101 ,C2537_=_C4102 ,C2668_=_C2808 ,C2668_=_C2900 ,C2668_=_C3160 ,C2668_=_C3275 ,\nC2668_=_C3289 ,C2668_=_C3414 ,C2668_=_C3470 ,C2668_=_C3781 ,C2668_=_C3793 ,C2668_=_C3794 ,\nC2668_=_C3795 ,C2668_=_C3796 ,C2668_=_C3797 ,C2668_=_C3798 ,C2668_=_C3799 ,C2668_=_C3801 ,\nC2668_=_C3802 ,C2806_=_C2808 ,C2806_=_C2817 ,C2806_=_C3247 ,C2806_=_C3299 ,C2806_=_C3467 ,\nC2806_=_C3725 ,C2806_=_C3727 ,C2806_=_C3728 ,C2806_=_C3729 ,C2806_=_C3730 ,C2806_=_C3731 ,\nC2806_=_C3732 ,C2806_=_C3733 ,C2806_=_C3734 ,C2806_=_C3736 ,C2806_=_C3737 ,C2808_=_C2817 ,\nC2808_=_C2900 ,C2808_=_C3160 ,C2808_=_C3275 ,C2808_=_C3289 ,C2808_=_C3414 ,C2808_=_C3470 ,\nC2808_=_C3781 ,C2808_=_C3793 ,C2808_=_C3794 ,C2808_=_C3795 ,C2808_=_C3796 ,C2808_=_C3797 ,\nC2808_=_C3798 ,C2808_=_C3799 ,C2808_=_C3801 ,C2808_=_C3802 ,C2817_=_C2908 ,C2817_=_C3071 ,\nC2817_=_C3268 ,C2817_=_C3437 ,C2817_=_C3477 ,C2817_=_C3575 ,C2817_=_C3666 ,C2817_=_C3773 ,\nC2817_=_C3788 ,C2817_=_C3915 ,C2817_=_C3950 ,C2817_=_C3955 ,C2817_=_C3966 ,C2817_=_C4013 ,\nC2817_=_C4038 ,C2817_=_C4100 ,C2817_=_C4101 ,C2817_=_C4102 ,C2900_=_C2908 ,C2900_=_C3160 ,\nC2900_=_C3275 ,C2900_=_C3289 ,C2900_=_C3414 ,C2900_=_C3470 ,C2900_=_C3781 ,C2900_=_C3793 ,\nC2900_=_C3794 ,C2900_=_C3795 ,C2900_=_C3796 ,C2900_=_C3797 ,C2900_=_C3798 ,C2900_=_C3799 ,\nC2900_=_C3801 ,C2900_=_C3802 ,C2908_=_C3071 ,C2908_=_C3268 ,C2908_=_C3437 ,C2908_=_C3477 ,\nC2908_=_C3575 ,C2908_=_C3666 ,C2908_=_C3773 ,C2908_=_C3788 ,C2908_=_C3915 ,C2908_=_C3950 ,\nC2908_=_C3955 ,C2908_=_C3966 ,C2908_=_C4013 ,C2908_=_C4038 ,C2908_=_C4100 ,C2908_=_C4101 ,\nC2908_=_C4102 ,C3071_=_C3268 ,C3071_=_C3437 ,C3071_=_C3477 ,C3071_=_C3575 ,C3071_=_C3666 ,\nC3071_=_C3773 ,C3071_=_C3788 ,C3071_=_C3915 ,C3071_=_C3950 ,C3071_=_C3955 ,C3071_=_C3966 ,\nC3071_=_C4013 ,C3071_=_C4038 ,C3071_=_C4100 ,C3071_=_C4101 ,C3071_=_C4102 ,C3160_=_C3275 ,\nC3160_=_C3289 ,C3160_=_C3414 ,C3160_=_C3470 ,C3160_=_C3781 ,C3160_=_C3793 ,C3160_=_C3794 ,\nC3160_=_C3795 ,C3160_=_C3796 ,C3160_=_C3797 ,C3160_=_C3798 ,C3160_=_C3799 ,C3160_=_C3801 ,\nC3160_=_C3802 ,C3247_=_C3299 ,C3247_=_C3467 ,C3247_=_C3725 ,C3247_=_C3727 ,C3247_=_C3728 ,\nC3247_=_C3729 ,C3247_=_C3730 ,C3247_=_C3731 ,C3247_=_C3732 ,C3247_=_C3733 ,C3247_=_C3734 ,\nC3247_=_C3736 ,C3247_=_C3737 ,C3268_=_C3437 ,C3268_=_C3477 ,C3268_=_C3575 ,C3268_=_C3666 ,\nC3268_=_C3773 ,C3268_=_C3788 ,C3268_=_C3915 ,C3268_=_C3950 ,C3268_=_C3955 ,C3268_=_C3966 ,\nC3268_=_C4013 ,C3268_=_C4038 ,C3268_=_C4100 ,C3268_=_C4101 ,C3268_=_C4102 ,C3275_=_C3289 ,\nC3275_=_C3414 ,C3275_=_C3470 ,C3275_=_C3781 ,C3275_=_C3793 ,C3275_=_C3794 ,C3275_=_C3795 ,\nC3275_=_C3796 ,C3275_=_C3797 ,C3275_=_C3798 ,C3275_=_C3799 ,C3275_=_C3801 ,C3275_=_C3802 ,\nC3289_=_C3414 ,C3289_=_C3470 ,C3289_=_C3781 ,C3289_=_C3793 ,C3289_=_C3794 ,C3289_=_C3795 ,\nC3289_=_C3796 ,C3289_=_C3797 ,C3289_=_C3798 ,C3289_=_C3799 ,C3289_=_C3801 ,C3289_=_C3802 ,\nC3299_=_C3467 ,C3299_=_C3725 ,C3299_=_C3727 ,C3299_=_C3728 ,C3299_=_C3729 ,C3299_=_C3730 ,\nC3299_=_C3731 ,C3299_=_C3732 ,C3299_=_C3733 ,C3299_=_C3734 ,C3299_=_C3736 ,C3299_=_C3737 ,\nC3414_=_C3470 ,C3414_=_C3781 ,C3414_=_C3793 ,C3414_=_C3794 ,C3414_=_C3795 ,C3414_=_C3796 ,\nC3414_=_C3797 ,C3414_=_C3798 ,C3414_=_C3799 ,C3414_=_C3801 ,C3414_=_C3802 ,C3437_=_C3477 ,\nC3437_=_C3575 ,C3437_=_C3666 ,C3437_=_C3773 ,C3437_=_C3788 ,C3437_=_C3915 ,C3437_=_C3950 ,\nC3437_=_C3955 ,C3437_=_C3966 ,C3437_=_C4013 ,C3437_=_C4038 ,C3437_=_C4100 ,C3437_=_C4101 ,\nC3437_=_C4102 ,C3467_=_C3470 ,C3467_=_C3477 ,C3467_=_C3725 ,C3467_=_C3727 ,C3467_=_C3728 ,\nC3467_=_C3729 ,C3467_=_C3730 ,C3467_=_C3731 ,C3467_=_C3732 ,C3467_=_C3733 ,C3467_=_C3734 ,\nC3467_=_C3736 ,C3467_=_C3737 ,C3470_=_C3477 ,C3470_=_C3781 ,C3470_=_C3793 ,C3470_=_C3794 ,\nC3470_=_C3795 ,C3470_=_C3796 ,C3470_=_C3797 ,C3470_=_C3798 ,C3470_=_C3799 ,C3470_=_C3801 ,\nC3470_=_C3802 ,C3477_=_C3575 ,C3477_=_C3666 ,C3477_=_C3773 ,C3477_=_C3788 ,C3477_=_C3915 ,\nC3477_=_C3950 ,C3477_=_C3955 ,C3477_=_C3966 ,C3477_=_C4013 ,C3477_=_C4038 ,C3477_=_C4100 ,\nC3477_=_C4101 ,C3477_=_C4102 ,C3575_=_C3666 ,C3575_=_C3773 ,C3575_=_C3788 ,C3575_=_C3915 ,\nC3575_=_C3950 ,C3575_=_C3955 ,C3575_=_C3966 ,C3575_=_C4013 ,C3575_=_C4038 ,C3575_=_C4100 ,\nC3575_=_C4101 ,C3575_=_C4102 ,C3666_=_C3773 ,C3666_=_C3788 ,C3666_=_C3915 ,C3666_=_C3950 ,\nC3666_=_C3955 ,C3666_=_C3966 ,C3666_=_C4013 ,C3666_=_C4038 ,C3666_=_C4100 ,C3666_=_C4101 ,\nC3666_=_C4102 ,C3725_=_C3727 ,C3725_=_C3728 ,C3725_=_C3729 ,C3725_=_C3730 ,C3725_=_C3731 ,\nC3725_=_C3732 ,C3725_=_C3733 ,C3725_=_C3734 ,C3725_=_C3736 ,C3725_=_C3737 ,C3725_=_C3781 ,\nC3725_=_C3788 ,C3727_=_C3728 ,C3727_=_C3729 ,C3727_=_C3730 ,C3727_=_C3731 ,C3727_=_C3732 ,\nC3727_=_C3733 ,C3727_=_C3734 ,C3727_=_C3736 ,C3727_=_C3737 ,C3728_=_C3729 ,C3728_=_C3730 ,\nC3728_=_C3731 ,C3728_=_C3732 ,C3728_=_C3733 ,C3728_=_C3734 ,C3728_=_C3736 ,C3728_=_C3737 ,\nC3729_=_C3730 ,C3729_=_C3731 ,C3729_=_C3732 ,C3729_=_C3733 ,C3729_=_C3734 ,C3729_=_C3736 ,\nC3729_=_C3737 ,C3729_=_C3795 ,C3729_=_C3950 ,C3730_=_C3731 ,C3730_=_C3732 ,C3730_=_C3733 ,\nC3730_=_C3734 ,C3730_=_C3736 ,C3730_=_C3737 ,C3731_=_C3732 ,C3731_=_C3733 ,C3731_=_C3734 ,\nC3731_=_C3736 ,C3731_=_C3737 ,C3731_=_C3798 ,C3731_=_C4013 ,C3732_=_C3733 ,C3732_=_C3734 ,\nC3732_=_C3736 ,C3732_=_C3737 ,C3732_=_C3799 ,C3732_=_C4038 ,C3733_=_C3734 ,C3733_=_C3736 ,\nC3733_=_C3737 ,C3734_=_C3736 ,C3734_=_C3737 ,C3736_=_C3737 ,C3773_=_C3788 ,C3773_=_C3915 ,\nC3773_=_C3950 ,C3773_=_C3955 ,C3773_=_C3966 ,C3773_=_C4013 ,C3773_=_C4038 ,C3773_=_C4100 ,\nC3773_=_C4101 ,C3773_=_C4102 ,C3781_=_C3788 ,C3781_=_C3793 ,C3781_=_C3794 ,C3781_=_C3795 ,\nC3781_=_C3796 ,C3781_=_C3797 ,C3781_=_C3798 ,C3781_=_C3799 ,C3781_=_C3801 ,C3781_=_C3802 ,\nC3788_=_C3915 ,C3788_=_C3950 ,C3788_=_C3955 ,C3788_=_C3966 ,C3788_=_C4013 ,C3788_=_C4038 ,\nC3788_=_C4100 ,C3788_=_C4101 ,C3788_=_C4102 ,C3793_=_C3794 ,C3793_=_C3795 ,C3793_=_C3796 ,\nC3793_=_C3797 ,C3793_=_C3798 ,C3793_=_C3799 ,C3793_=_C3801 ,C3793_=_C3802 ,C3794_=_C3795 ,\nC3794_=_C3796 ,C3794_=_C3797 ,C3794_=_C3798 ,C3794_=_C3799 ,C3794_=_C3801 ,C3794_=_C3802 ,\nC3795_=_C3796 ,C3795_=_C3797 ,C3795_=_C3798 ,C3795_=_C3799 ,C3795_=_C3801 ,C3795_=_C3802 ,\nC3795_=_C3950 ,C3796_=_C3797 ,C3796_=_C3798 ,C3796_=_C3799 ,C3796_=_C3801 ,C3796_=_C3802 ,\nC3797_=_C3798 ,C3797_=_C3799 ,C3797_=_C3801 ,C3797_=_C3802 ,C3798_=_C3799 ,C3798_=_C3801 ,\nC3798_=_C3802 ,C3798_=_C4013 ,C3799_=_C3801 ,C3799_=_C3802 ,C3799_=_C4038 ,C3801_=_C3802 ,\nC3915_=_C3950 ,C3915_=_C3955 ,C3915_=_C3966 ,C3915_=_C4013 ,C3915_=_C4038 ,C3915_=_C4100 ,\nC3915_=_C4101 ,C3915_=_C4102 ,C3950_=_C3955 ,C3950_=_C3966 ,C3950_=_C4013 ,C3950_=_C4038 ,\nC3950_=_C4100 ,C3950_=_C4101 ,C3950_=_C4102 ,C3955_=_C3966 ,C3955_=_C4013 ,C3955_=_C4038 ,\nC3955_=_C4100 ,C3955_=_C4101 ,C3955_=_C4102 ,C3966_=_C4013 ,C3966_=_C4038 ,C3966_=_C4100 ,\nC3966_=_C4101 ,C3966_=_C4102 ,C4013_=_C4038 ,C4013_=_C4100 ,C4013_=_C4101 ,C4013_=_C4102 ,\nC4038_=_C4100 ,C4038_=_C4101 ,C4038_=_C4102 ,C4100_=_C4101 ,C4100_=_C4102 ,C4101_=_C4102 ,"];220[shape=box, label="id:220 level: 6\n97: C369 C487 C496 C675 C680 \nC681 C685 C1105 C1114 C1120 C1122 \nC1123 C1388 C1452 C1457 C1502 C1516 \nC1525 C1698 C1715 C1723 C1739 C1747 \nC1748 C1750 C1786 C1787 C1788 C1789 \nC1790 C1791 C1792 C1793 C1795 C1796 \nC1797 C1798 C1799 C1800 C1801 C1802 \nC1803 C1804 C1805 C1812 C1815 C1834 \nC1841 C1853 C1996 C2008 C2187 C2264 \nC2318 C2661 C2662 C2667 C2693 C2739 \nC2742 C2747 C2790 C2791 C2792 C2793 \nC2794 C2795 C2796 C2797 C2798 C2799 \nC2800 C2823 C2931 C2935 C3018 C3023 \nC3047 C3048 C3049 C3051 C3052 C3053 \nC3054 C3055 C3056 C3057 C3058 C3075 \nC3154 C3421 C3422 C3423 C3424 C3425 \nC3426 C3427 \n1281: C369_=_C680( C369 C680 ) C369_=_C1120( C369 C1120 ) C369_=_C1525( C369</w:t>
      </w:r>
    </w:p>
    <w:p>
      <w:pPr>
        <w:pStyle w:val="PreformattedText"/>
        <w:bidi w:val="0"/>
        <w:spacing w:before="0" w:after="0"/>
        <w:jc w:val="left"/>
        <w:rPr/>
      </w:pPr>
      <w:r>
        <w:rPr/>
        <w:t xml:space="preserve"> </w:t>
      </w:r>
      <w:r>
        <w:rPr/>
        <w:t>C1525 ) C369_=_C1698( C369 C1698 ) C369_=_C1723( C369 C1723 ) \nC369_=_C1747( C369 C1747 ) C369_=_C1834( C369 C1834 ) C369_=_C1853( C369 C1853 ) C369_=_C1996( C369 C1996 ) C369_=_C2008( C369 C2008 ) C369_=_C2187( C369 C2187 ) \nC369_=_C2318( C369 C2318 ) C369_=_C2661( C369 C2661 ) C369_=_C2739( C369 C2739 ) C369_=_C2790( C369 C2790 ) C369_=_C2791( C369 C2791 ) C369_=_C2792( C369 C2792 ) \nC369_=_C2793( C369 C2793 ) C369_=_C2794( C369 C2794 ) C369_=_C2795( C369 C2795 ) C369_=_C2796( C369 C2796 ) C369_=_C2797( C369 C2797 ) C369_=_C2798( C369 C2798 ) \nC369_=_C2799( C369 C2799 ) C369_=_C2800( C369 C2800 ) C487_=_C496( C487 C496 ) C487_=_C675( C487 C675 ) C487_=_C1114( C487 C1114 ) C487_=_C1516( C487 C1516 ) \nC487_=_C1715( C487 C1715 ) C487_=_C1739( C487 C1739 ) C487_=_C1786( C487 C1786 ) C487_=_C1787( C487 C1787 ) C487_=_C1788( C487 C1788 ) C487_=_C1789( C487 C1789 ) \nC487_=_C1790( C487 C1790 ) C487_=_C1791( C487 C1791 ) C487_=_C1792( C487 C1792 ) C487_=_C1793( C487 C1793 ) C487_=_C1795( C487 C1795 ) C487_=_C1796( C487 C1796 ) \nC487_=_C1797( C487 C1797 ) C487_=_C1798( C487 C1798 ) C487_=_C1799( C487 C1799 ) C487_=_C1800( C487 C1800 ) C487_=_C1801( C487 C1801 ) C487_=_C1802( C487 C1802 ) \nC487_=_C1803( C487 C1803 ) C487_=_C1804( C487 C1804 ) C487_=_C1805( C487 C1805 ) C496_=_C681( C496 C681 ) C496_=_C1122( C496 C1122 ) C496_=_C1452( C496 C1452 ) \nC496_=_C1748( C496 C1748 ) C496_=_C1795( C496 C1795 ) C496_=_C1812( C496 C1812 ) C496_=_C2264( C496 C2264 ) C496_=_C2662( C496 C2662 ) C496_=_C2742( C496 C2742 ) \nC496_=_C2790( C496 C2790 ) C496_=_C2823( C496 C2823 ) C496_=_C2931( C496 C2931 ) C496_=_C3018( C496 C3018 ) C496_=_C3047( C496 C3047 ) C496_=_C3048( C496 C3048 ) \nC496_=_C3049( C496 C3049 ) C496_=_C3051( C496 C3051 ) C496_=_C3052( C496 C3052 ) C496_=_C3053( C496 C3053 ) C496_=_C3054( C496 C3054 ) C496_=_C3055( C496 C3055 ) \nC496_=_C3056( C496 C3056 ) C496_=_C3057( C496 C3057 ) C496_=_C3058( C496 C3058 ) C675_=_C680( C675 C680 ) C675_=_C681( C675 C681 ) C675_=_C685( C675 C685 ) \nC675_=_C1114( C675 C1114 ) C675_=_C1516( C675 C1516 ) C675_=_C1715( C675 C1715 ) C675_=_C1739( C675 C1739 ) C675_=_C1786( C675 C1786 ) C675_=_C1787( C675 C1787 ) \nC675_=_C1788( C675 C1788 ) C675_=_C1789( C675 C1789 ) C675_=_C1790( C675 C1790 ) C675_=_C1791( C675 C1791 ) C675_=_C1792( C675 C1792 ) C675_=_C1793( C675 C1793 ) \nC675_=_C1795( C675 C1795 ) C675_=_C1796( C675 C1796 ) C675_=_C1797( C675 C1797 ) C675_=_C1798( C675 C1798 ) C675_=_C1799( C675 C1799 ) C675_=_C1800( C675 C1800 ) \nC675_=_C1801( C675 C1801 ) C675_=_C1802( C675 C1802 ) C675_=_C1803( C675 C1803 ) C675_=_C1804( C675 C1804 ) C675_=_C1805( C675 C1805 ) C680_=_C681( C680 C681 ) \nC680_=_C685( C680 C685 ) C680_=_C1120( C680 C1120 ) C680_=_C1525( C680 C1525 ) C680_=_C1698( C680 C1698 ) C680_=_C1723( C680 C1723 ) C680_=_C1747( C680 C1747 ) \nC680_=_C1834( C680 C1834 ) C680_=_C1853( C680 C1853 ) C680_=_C1996( C680 C1996 ) C680_=_C2008( C680 C2008 ) C680_=_C2187( C680 C2187 ) C680_=_C2318( C680 C2318 ) \nC680_=_C2661( C680 C2661 ) C680_=_C2739( C680 C2739 ) C680_=_C2790( C680 C2790 ) C680_=_C2791( C680 C2791 ) C680_=_C2792( C680 C2792 ) C680_=_C2793( C680 C2793 ) \nC680_=_C2794( C680 C2794 ) C680_=_C2795( C680 C2795 ) C680_=_C2796( C680 C2796 ) C680_=_C2797( C680 C2797 ) C680_=_C2798( C680 C2798 ) C680_=_C2799( C680 C2799 ) \nC680_=_C2800( C680 C2800 ) C681_=_C685( C681 C685 ) C681_=_C1122( C681 C1122 ) C681_=_C1452( C681 C1452 ) C681_=_C1748( C681 C1748 ) C681_=_C1795( C681 C1795 ) \nC681_=_C1812( C681 C1812 ) C681_=_C2264( C681 C2264 ) C681_=_C2662( C681 C2662 ) C681_=_C2742( C681 C2742 ) C681_=_C2790( C681 C2790 ) C681_=_C2823( C681 C2823 ) \nC681_=_C2931( C681 C2931 ) C681_=_C3018( C681 C3018 ) C681_=_C3047( C681 C3047 ) C681_=_C3048( C681 C3048 ) C681_=_C3049( C681 C3049 ) C681_=_C3051( C681 C3051 ) \nC681_=_C3052( C681 C3052 ) C681_=_C3053( C681 C3053 ) C681_=_C3054( C681 C3054 ) C681_=_C3055( C681 C3055 ) C681_=_C3056( C681 C3056 ) C681_=_C3057( C681 C3057 ) \nC681_=_C3058( C681 C3058 ) C685_=_C1105( C685 C1105 ) C685_=_C1123( C685 C1123 ) C685_=_C1388( C685 C1388 ) C685_=_C1457( C685 C1457 ) C685_=_C1502( C685 C1502 ) \nC685_=_C1750( C685 C1750 ) C685_=_C1798( C685 C1798 ) C685_=_C1815( C685 C1815 ) C685_=_C1841( C685 C1841 ) C685_=_C2667( C685 C2667 ) C685_=_C2693( C685 C2693 ) \nC685_=_C2747( C685 C2747 ) C685_=_C2794( C685 C2794 ) C685_=_C2935( C685 C2935 ) C685_=_C3023( C685 C3023 ) C685_=_C3075( C685 C3075 ) C685_=_C3154( C685 C3154 ) \nC685_=_C3421( C685 C3421 ) C685_=_C3422( C685 C3422 ) C685_=_C3423( C685 C3423 ) C685_=_C3424( C685 C3424 ) C685_=_C3425( C685 C3425 ) C685_=_C3426( C685 C3426 ) \nC685_=_C3427( C685 C3427 ) C1105_=_C1123( C1105 C1123 ) C1105_=_C1388( C1105 C1388 ) C1105_=_C1457( C1105 C1457 ) C1105_=_C1502( C1105 C1502 ) C1105_=_C1750( C1105 C1750 ) \nC1105_=_C1798( C1105 C1798 ) C1105_=_C1815( C1105 C1815 ) C1105_=_C1841( C1105 C1841 ) C1105_=_C2667( C1105 C2667 ) C1105_=_C2693( C1105 C2693 ) C1105_=_C2747( C1105 C2747 ) \nC1105_=_C2794( C1105 C2794 ) C1105_=_C2935( C1105 C2935 ) C1105_=_C3023( C1105 C3023 ) C1105_=_C3075( C1105 C3075 ) C1105_=_C3154( C1105 C3154 ) C1105_=_C3421( C1105 C3421 ) \nC1105_=_C3422( C1105 C3422 ) C1105_=_C3423( C1105 C3423 ) C1105_=_C3424( C1105 C3424 ) C1105_=_C3425( C1105 C3425 ) C1105_=_C3426( C1105 C3426 ) C1105_=_C3427( C1105 C3427 ) \nC1114_=_C1120( C1114 C1120 ) C1114_=_C1122( C1114 C1122 ) C1114_=_C1123( C1114 C1123 ) C1114_=_C1516( C1114 C1516 ) C1114_=_C1715( C1114 C1715 ) C1114_=_C1739( C1114 C1739 ) \nC1114_=_C1786( C1114 C1786 ) C1114_=_C1787( C1114 C1787 ) C1114_=_C1788( C1114 C1788 ) C1114_=_C1789( C1114 C1789 ) C1114_=_C1790( C1114 C1790 ) C1114_=_C1791( C1114 C1791 ) \nC1114_=_C1792( C1114 C1792 ) C1114_=_C1793( C1114 C1793 ) C1114_=_C1795( C1114 C1795 ) C1114_=_C1796( C1114 C1796 ) C1114_=_C1797( C1114 C1797 ) C1114_=_C1798( C1114 C1798 ) \nC1114_=_C1799( C1114 C1799 ) C1114_=_C1800( C1114 C1800 ) C1114_=_C1801( C1114 C1801 ) C1114_=_C1802( C1114 C1802 ) C1114_=_C1803( C1114 C1803 ) C1114_=_C1804( C1114 C1804 ) \nC1114_=_C1805( C1114 C1805 ) C1120_=_C1122( C1120 C1122 ) C1120_=_C1123( C1120 C1123 ) C1120_=_C1525( C1120 C1525 ) C1120_=_C1698( C1120 C1698 ) C1120_=_C1723( C1120 C1723 ) \nC1120_=_C1747( C1120 C1747 ) C1120_=_C1834( C1120 C1834 ) C1120_=_C1853( C1120 C1853 ) C1120_=_C1996( C1120 C1996 ) C1120_=_C2008( C1120 C2008 ) C1120_=_C2187( C1120 C2187 ) \nC1120_=_C2318( C1120 C2318 ) C1120_=_C2661( C1120 C2661 ) C1120_=_C2739( C1120 C2739 ) C1120_=_C2790( C1120 C2790 ) C1120_=_C2791( C1120 C2791 ) C1120_=_C2792( C1120 C2792 ) \nC1120_=_C2793( C1120 C2793 ) C1120_=_C2794( C1120 C2794 ) C1120_=_C2795( C1120 C2795 ) C1120_=_C2796( C1120 C2796 ) C1120_=_C2797( C1120 C2797 ) C1120_=_C2798( C1120 C2798 ) \nC1120_=_C2799( C1120 C2799 ) C1120_=_C2800( C1120 C2800 ) C1122_=_C1123( C1122 C1123 ) C1122_=_C1452( C1122 C1452 ) C1122_=_C1748( C1122 C1748 ) C1122_=_C1795( C1122 C1795 ) \nC1122_=_C1812( C1122 C1812 ) C1122_=_C2264( C1122 C2264 ) C1122_=_C2662( C1122 C2662 ) C1122_=_C2742( C1122 C2742 ) C1122_=_C2790( C1122 C2790 ) C1122_=_C2823( C1122 C2823 ) \nC1122_=_C2931( C1122 C2931 ) C1122_=_C3018( C1122 C3018 ) C1122_=_C3047( C1122 C3047 ) C1122_=_C3048( C1122 C3048 ) C1122_=_C3049( C1122 C3049 ) C1122_=_C3051( C1122 C3051 ) \nC1122_=_C3052( C1122 C3052 ) C1122_=_C3053( C1122 C3053 ) C1122_=_C3054( C1122 C3054 ) C1122_=_C3055( C1122 C3055 ) C1122_=_C3056( C1122 C3056 ) C1122_=_C3057( C1122 C3057 ) \nC1122_=_C3058( C1122 C3058 ) C1123_=_C1388( C1123 C1388 ) C1123_=_C1457( C1123 C1457 ) C1123_=_C1502( C1123 C1502 ) C1123_=_C1750( C1123 C1750 ) C1123_=_C1798( C1123 C1798 ) \nC1123_=_C1815( C1123 C1815 ) C1123_=_C1841( C1123 C1841 ) C1123_=_C2667( C1123 C2667 ) C1123_=_C2693( C1123 C2693 ) C1123_=_C2747( C1123 C2747 ) C1123_=_C2794( C1123 C2794 ) \nC1123_=_C2935( C1123 C2935 ) C1123_=_C3023( C1123 C3023 ) C1123_=_C3075( C1123 C3075 ) C1123_=_C3154( C1123 C3154 ) C1123_=_C3421( C1123 C3421 ) C1123_=_C3422( C1123 C3422 ) \nC1123_=_C3423( C1123 C3423 ) C1123_=_C3424( C1123 C3424 ) C1123_=_C3425( C1123 C3425 ) C1123_=_C3426( C1123 C3426 ) C1123_=_C3427( C1123 C3427 ) C1388_=_C1457( C1388 C1457 ) \nC1388_=_C1502( C1388 C1502 ) C1388_=_C1750( C1388 C1750 ) C1388_=_C1798( C1388 C1798 ) C1388_=_C1815( C1388 C1815 ) C1388_=_C1841( C1388 C1841 ) C1388_=_C2667( C1388 C2667 ) \nC1388_=_C2693( C1388 C2693 ) C1388_=_C2747( C1388 C2747 ) C1388_=_C2794( C1388 C2794 ) C1388_=_C2935( C1388 C2935 ) C1388_=_C3023( C1388 C3023 ) C1388_=_C3075( C1388 C3075 ) \nC1388_=_C3154( C1388 C3154 ) C1388_=_C3421( C1388 C3421 ) C1388_=_C3422( C1388 C3422 ) C1388_=_C3423( C1388 C3423 ) C1388_=_C3424( C1388 C3424 ) C1388_=_C3425( C1388 C3425 ) \nC1388_=_C3426( C1388 C3426 ) C1388_=_C3427( C1388 C3427 ) C1452_=_C1457( C1452 C1457 ) C1452_=_C1748( C1452 C1748 ) C1452_=_C1795( C1452 C1795 ) C1452_=_C1812( C1452 C1812 ) \nC1452_=_C2264( C1452 C2264 ) C1452_=_C2662( C1452 C2662 ) C1452_=_C2742( C1452 C2742 ) C1452_=_C2790( C1452 C2790 ) C1452_=_C2823( C1452 C2823 ) C1452_=_C2931( C1452 C2931 ) \nC1452_=_C3018( C1452 C3018 ) C1452_=_C3047( C1452 C3047 ) C1452_=_C3048( C1452 C3048 ) C1452_=_C3049( C1452 C3049 ) C1452_=_C3051( C1452 C3051 ) C1452_=_C3052( C1452 C3052 ) \nC1452_=_C3053( C1452 C3053 ) C1452_=_C3054( C1452 C3054 ) C1452_=_C3055( C1452 C3055 ) C1452_=_C3056( C1452 C3056 ) C1452_=_C3057( C1452 C3057 ) C1452_=_C3058( C1452 C3058 ) \nC1457_=_C1502( C1457 C1502 ) C1457_=_C1750( C1457 C1750 ) C1457_=_C1798( C1457 C1798 ) C1457_=_C1815( C1457 C1815 ) C1457_=_C1841( C1457 C1841 ) C1457_=_C2667( C1457 C2667 ) \nC1457_=_C2693( C1457 C2693 ) C1457_=_C2747( C1457 C2747 ) C1457_=_C2794( C1457 C2794 ) C1457_=_C2935( C1457 C2935 ) C1457_=_C3023( C1457 C3023 ) C1457_=_C3075( C1457 C3075 ) \nC1457_=_C3154( C1457 C3154 ) C1457_=_C3421( C1457 C3421 ) C1457_=_C3422( C1457 C3422 ) C1457_=_C3423( C1457 C3423 ) C1457_=_C3424( C1457 C3424 ) C1457_=_C3425(</w:t>
      </w:r>
    </w:p>
    <w:p>
      <w:pPr>
        <w:pStyle w:val="PreformattedText"/>
        <w:bidi w:val="0"/>
        <w:spacing w:before="0" w:after="0"/>
        <w:jc w:val="left"/>
        <w:rPr/>
      </w:pPr>
      <w:r>
        <w:rPr/>
        <w:t xml:space="preserve"> </w:t>
      </w:r>
      <w:r>
        <w:rPr/>
        <w:t>C1457 C3425 ) \nC1457_=_C3426( C1457 C3426 ) C1457_=_C3427( C1457 C3427 ) C1502_=_C1750( C1502 C1750 ) C1502_=_C1798( C1502 C1798 ) C1502_=_C1815( C1502 C1815 ) C1502_=_C1841( C1502 C1841 ) \nC1502_=_C2667( C1502 C2667 ) C1502_=_C2693( C1502 C2693 ) C1502_=_C2747( C1502 C2747 ) C1502_=_C2794( C1502 C2794 ) C1502_=_C2935( C1502 C2935 ) C1502_=_C3023( C1502 C3023 ) \nC1502_=_C3075( C1502 C3075 ) C1502_=_C3154( C1502 C3154 ) C1502_=_C3421( C1502 C3421 ) C1502_=_C3422( C1502 C3422 ) C1502_=_C3423( C1502 C3423 ) C1502_=_C3424( C1502 C3424 ) \nC1502_=_C3425( C1502 C3425 ) C1502_=_C3426( C1502 C3426 ) C1502_=_C3427( C1502 C3427 ) C1516_=_C1525( C1516 C1525 ) C1516_=_C1715( C1516 C1715 ) C1516_=_C1739( C1516 C1739 ) \nC1516_=_C1786( C1516 C1786 ) C1516_=_C1787( C1516 C1787 ) C1516_=_C1788( C1516 C1788 ) C1516_=_C1789( C1516 C1789 ) C1516_=_C1790( C1516 C1790 ) C1516_=_C1791( C1516 C1791 ) \nC1516_=_C1792( C1516 C1792 ) C1516_=_C1793( C1516 C1793 ) C1516_=_C1795( C1516 C1795 ) C1516_=_C1796( C1516 C1796 ) C1516_=_C1797( C1516 C1797 ) C1516_=_C1798( C1516 C1798 ) \nC1516_=_C1799( C1516 C1799 ) C1516_=_C1800( C1516 C1800 ) C1516_=_C1801( C1516 C1801 ) C1516_=_C1802( C1516 C1802 ) C1516_=_C1803( C1516 C1803 ) C1516_=_C1804( C1516 C1804 ) \nC1516_=_C1805( C1516 C1805 ) C1525_=_C1698( C1525 C1698 ) C1525_=_C1723( C1525 C1723 ) C1525_=_C1747( C1525 C1747 ) C1525_=_C1834( C1525 C1834 ) C1525_=_C1853( C1525 C1853 ) \nC1525_=_C1996( C1525 C1996 ) C1525_=_C2008( C1525 C2008 ) C1525_=_C2187( C1525 C2187 ) C1525_=_C2318( C1525 C2318 ) C1525_=_C2661( C1525 C2661 ) C1525_=_C2739( C1525 C2739 ) \nC1525_=_C2790( C1525 C2790 ) C1525_=_C2791( C1525 C2791 ) C1525_=_C2792( C1525 C2792 ) C1525_=_C2793( C1525 C2793 ) C1525_=_C2794( C1525 C2794 ) C1525_=_C2795( C1525 C2795 ) \nC1525_=_C2796( C1525 C2796 ) C1525_=_C2797( C1525 C2797 ) C1525_=_C2798( C1525 C2798 ) C1525_=_C2799( C1525 C2799 ) C1525_=_C2800( C1525 C2800 ) C1698_=_C1723( C1698 C1723 ) \nC1698_=_C1747( C1698 C1747 ) C1698_=_C1834( C1698 C1834 ) C1698_=_C1853( C1698 C1853 ) C1698_=_C1996( C1698 C1996 ) C1698_=_C2008( C1698 C2008 ) C1698_=_C2187( C1698 C2187 ) \nC1698_=_C2318( C1698 C2318 ) C1698_=_C2661( C1698 C2661 ) C1698_=_C2739( C1698 C2739 ) C1698_=_C2790( C1698 C2790 ) C1698_=_C2791( C1698 C2791 ) C1698_=_C2792( C1698 C2792 ) \nC1698_=_C2793( C1698 C2793 ) C1698_=_C2794( C1698 C2794 ) C1698_=_C2795( C1698 C2795 ) C1698_=_C2796( C1698 C2796 ) C1698_=_C2797( C1698 C2797 ) C1698_=_C2798( C1698 C2798 ) \nC1698_=_C2799( C1698 C2799 ) C1698_=_C2800( C1698 C2800 ) C1715_=_C1723( C1715 C1723 ) C1715_=_C1739( C1715 C1739 ) C1715_=_C1786( C1715 C1786 ) C1715_=_C1787( C1715 C1787 ) \nC1715_=_C1788( C1715 C1788 ) C1715_=_C1789( C1715 C1789 ) C1715_=_C1790( C1715 C1790 ) C1715_=_C1791( C1715 C1791 ) C1715_=_C1792( C1715 C1792 ) C1715_=_C1793( C1715 C1793 ) \nC1715_=_C1795( C1715 C1795 ) C1715_=_C1796( C1715 C1796 ) C1715_=_C1797( C1715 C1797 ) C1715_=_C1798( C1715 C1798 ) C1715_=_C1799( C1715 C1799 ) C1715_=_C1800( C1715 C1800 ) \nC1715_=_C1801( C1715 C1801 ) C1715_=_C1802( C1715 C1802 ) C1715_=_C1803( C1715 C1803 ) C1715_=_C1804( C1715 C1804 ) C1715_=_C1805( C1715 C1805 ) C1723_=_C1747( C1723 C1747 ) \nC1723_=_C1834( C1723 C1834 ) C1723_=_C1853( C1723 C1853 ) C1723_=_C1996( C1723 C1996 ) C1723_=_C2008( C1723 C2008 ) C1723_=_C2187( C1723 C2187 ) C1723_=_C2318( C1723 C2318 ) \nC1723_=_C2661( C1723 C2661 ) C1723_=_C2739( C1723 C2739 ) C1723_=_C2790( C1723 C2790 ) C1723_=_C2791( C1723 C2791 ) C1723_=_C2792( C1723 C2792 ) C1723_=_C2793( C1723 C2793 ) \nC1723_=_C2794( C1723 C2794 ) C1723_=_C2795( C1723 C2795 ) C1723_=_C2796( C1723 C2796 ) C1723_=_C2797( C1723 C2797 ) C1723_=_C2798( C1723 C2798 ) C1723_=_C2799( C1723 C2799 ) \nC1723_=_C2800( C1723 C2800 ) C1739_=_C1747( C1739 C1747 ) C1739_=_C1748( C1739 C1748 ) C1739_=_C1750( C1739 C1750 ) C1739_=_C1786( C1739 C1786 ) C1739_=_C1787( C1739 C1787 ) \nC1739_=_C1788( C1739 C1788 ) C1739_=_C1789( C1739 C1789 ) C1739_=_C1790( C1739 C1790 ) C1739_=_C1791( C1739 C1791 ) C1739_=_C1792( C1739 C1792 ) C1739_=_C1793( C1739 C1793 ) \nC1739_=_C1795( C1739 C1795 ) C1739_=_C1796( C1739 C1796 ) C1739_=_C1797( C1739 C1797 ) C1739_=_C1798( C1739 C1798 ) C1739_=_C1799( C1739 C1799 ) C1739_=_C1800( C1739 C1800 ) \nC1739_=_C1801( C1739 C1801 ) C1739_=_C1802( C1739 C1802 ) C1739_=_C1803( C1739 C1803 ) C1739_=_C1804( C1739 C1804 ) C1739_=_C1805( C1739 C1805 ) C1747_=_C1748( C1747 C1748 ) \nC1747_=_C1750( C1747 C1750 ) C1747_=_C1834( C1747 C1834 ) C1747_=_C1853( C1747 C1853 ) C1747_=_C1996( C1747 C1996 ) C1747_=_C2008( C1747 C2008 ) C1747_=_C2187( C1747 C2187 ) \nC1747_=_C2318( C1747 C2318 ) C1747_=_C2661( C1747 C2661 ) C1747_=_C2739( C1747 C2739 ) C1747_=_C2790( C1747 C2790 ) C1747_=_C2791( C1747 C2791 ) C1747_=_C2792( C1747 C2792 ) \nC1747_=_C2793( C1747 C2793 ) C1747_=_C2794( C1747 C2794 ) C1747_=_C2795( C1747 C2795 ) C1747_=_C2796( C1747 C2796 ) C1747_=_C2797( C1747 C2797 ) C1747_=_C2798( C1747 C2798 ) \nC1747_=_C2799( C1747 C2799 ) C1747_=_C2800( C1747 C2800 ) C1748_=_C1750( C1748 C1750 ) C1748_=_C1795( C1748 C1795 ) C1748_=_C1812( C1748 C1812 ) C1748_=_C2264( C1748 C2264 ) \nC1748_=_C2662( C1748 C2662 ) C1748_=_C2742( C1748 C2742 ) C1748_=_C2790( C1748 C2790 ) C1748_=_C2823( C1748 C2823 ) C1748_=_C2931( C1748 C2931 ) C1748_=_C3018( C1748 C3018 ) \nC1748_=_C3047( C1748 C3047 ) C1748_=_C3048( C1748 C3048 ) C1748_=_C3049( C1748 C3049 ) C1748_=_C3051( C1748 C3051 ) C1748_=_C3052( C1748 C3052 ) C1748_=_C3053( C1748 C3053 ) \nC1748_=_C3054( C1748 C3054 ) C1748_=_C3055( C1748 C3055 ) C1748_=_C3056( C1748 C3056 ) C1748_=_C3057( C1748 C3057 ) C1748_=_C3058( C1748 C3058 ) C1750_=_C1798( C1750 C1798 ) \nC1750_=_C1815( C1750 C1815 ) C1750_=_C1841( C1750 C1841 ) C1750_=_C2667( C1750 C2667 ) C1750_=_C2693( C1750 C2693 ) C1750_=_C2747( C1750 C2747 ) C1750_=_C2794( C1750 C2794 ) \nC1750_=_C2935( C1750 C2935 ) C1750_=_C3023( C1750 C3023 ) C1750_=_C3075( C1750 C3075 ) C1750_=_C3154( C1750 C3154 ) C1750_=_C3421( C1750 C3421 ) C1750_=_C3422( C1750 C3422 ) \nC1750_=_C3423( C1750 C3423 ) C1750_=_C3424( C1750 C3424 ) C1750_=_C3425( C1750 C3425 ) C1750_=_C3426( C1750 C3426 ) C1750_=_C3427( C1750 C3427 ) C1786_=_C1787( C1786 C1787 ) \nC1786_=_C1788( C1786 C1788 ) C1786_=_C1789( C1786 C1789 ) C1786_=_C1790( C1786 C1790 ) C1786_=_C1791( C1786 C1791 ) C1786_=_C1792( C1786 C1792 ) C1786_=_C1793( C1786 C1793 ) \nC1786_=_C1795( C1786 C1795 ) C1786_=_C1796( C1786 C1796 ) C1786_=_C1797( C1786 C1797 ) C1786_=_C1798( C1786 C1798 ) C1786_=_C1799( C1786 C1799 ) C1786_=_C1800( C1786 C1800 ) \nC1786_=_C1801( C1786 C1801 ) C1786_=_C1802( C1786 C1802 ) C1786_=_C1803( C1786 C1803 ) C1786_=_C1804( C1786 C1804 ) C1786_=_C1805( C1786 C1805 ) C1786_=_C1834( C1786 C1834 ) \nC1786_=_C1841( C1786 C1841 ) C1787_=_C1788( C1787 C1788 ) C1787_=_C1789( C1787 C1789 ) C1787_=_C1790( C1787 C1790 ) C1787_=_C1791( C1787 C1791 ) C1787_=_C1792( C1787 C1792 ) \nC1787_=_C1793( C1787 C1793 ) C1787_=_C1795( C1787 C1795 ) C1787_=_C1796( C1787 C1796 ) C1787_=_C1797( C1787 C1797 ) C1787_=_C1798( C1787 C1798 ) C1787_=_C1799( C1787 C1799 ) \nC1787_=_C1800( C1787 C1800 ) C1787_=_C1801( C1787 C1801 ) C1787_=_C1802( C1787 C1802 ) C1787_=_C1803( C1787 C1803 ) C1787_=_C1804( C1787 C1804 ) C1787_=_C1805( C1787 C1805 ) \nC1788_=_C1789( C1788 C1789 ) C1788_=_C1790( C1788 C1790 ) C1788_=_C1791( C1788 C1791 ) C1788_=_C1792( C1788 C1792 ) C1788_=_C1793( C1788 C1793 ) C1788_=_C1795( C1788 C1795 ) \nC1788_=_C1796( C1788 C1796 ) C1788_=_C1797( C1788 C1797 ) C1788_=_C1798( C1788 C1798 ) C1788_=_C1799( C1788 C1799 ) C1788_=_C1800( C1788 C1800 ) C1788_=_C1801( C1788 C1801 ) \nC1788_=_C1802( C1788 C1802 ) C1788_=_C1803( C1788 C1803 ) C1788_=_C1804( C1788 C1804 ) C1788_=_C1805( C1788 C1805 ) C1788_=_C1996( C1788 C1996 ) C1789_=_C1790( C1789 C1790 ) \nC1789_=_C1791( C1789 C1791 ) C1789_=_C1792( C1789 C1792 ) C1789_=_C1793( C1789 C1793 ) C1789_=_C1795( C1789 C1795 ) C1789_=_C1796( C1789 C1796 ) C1789_=_C1797( C1789 C1797 ) \nC1789_=_C1798( C1789 C1798 ) C1789_=_C1799( C1789 C1799 ) C1789_=_C1800( C1789 C1800 ) C1789_=_C1801( C1789 C1801 ) C1789_=_C1802( C1789 C1802 ) C1789_=_C1803( C1789 C1803 ) \nC1789_=_C1804( C1789 C1804 ) C1789_=_C1805( C1789 C1805 ) C1789_=_C2008( C1789 C2008 ) C1790_=_C1791( C1790 C1791 ) C1790_=_C1792( C1790 C1792 ) C1790_=_C1793( C1790 C1793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0_=_C2318( C1790 C2318 ) \nC1791_=_C1792( C1791 C1792 ) C1791_=_C1793( C1791 C1793 ) C1791_=_C1795( C1791 C1795 ) C1791_=_C1796( C1791 C1796 ) C1791_=_C1797( C1791 C1797 ) C1791_=_C1798( C1791 C1798 ) \nC1791_=_C1799( C1791 C1799 ) C1791_=_C1800( C1791 C1800 ) C1791_=_C1801( C1791 C1801 ) C1791_=_C1802( C1791 C1802 ) C1791_=_C1803( C1791 C1803 ) C1791_=_C1804( C1791 C1804 ) \nC1791_=_C1805( C1791 C1805 ) C1792_=_C1793( C1792 C1793 ) C1792_=_C1795( C1792 C1795 ) C1792_=_C1796( C1792 C1796 ) C1792_=_C1797( C1792 C1797 ) C1792_=_C1798( C1792 C1798 ) \nC1792_=_C1799( C1792 C1799 ) C1792_=_C1800( C1792 C1800 ) C1792_=_C1801( C1792 C1801 ) C1792_=_C1802( C1792 C1802 ) C1792_=_C1803( C1792 C1803 ) C1792_=_C1804( C1792 C1804 ) \nC1792_=_C1805( C1792 C1805 ) C1792_=_C2661( C1792 C2661 ) C1792_=_C2662( C1792 C2662 ) C1792_=_C2667( C1792 C2667 ) C1793_=_C1795( C1793 C1795 ) C1793_=_C1796( C1793 C1796 ) \nC1793_=_C1797( C1793 C1797 ) C1793_=_C1798( C1793 C1798 ) C1793_=_C1799( C1793 C1799 ) C1793_=_C1800( C1793 C1800 ) C1793_=_C1801( C1793 C1801 ) C1793_=_C1802( C1793 C1802 ) \nC1793_=_C1803( C1793 C1803 ) C1793_=_C1804( C1793 C1804 ) C1793_=_C1805( C1793 C1805 ) C1793_=_C2739( C1793 C2739 ) C1793_=_C2742( C1793 C2742 ) C1793_=_C2747( C1793 C2747 ) \nC1795_=_C1796( C1795 C1796 )</w:t>
      </w:r>
    </w:p>
    <w:p>
      <w:pPr>
        <w:pStyle w:val="PreformattedText"/>
        <w:bidi w:val="0"/>
        <w:spacing w:before="0" w:after="0"/>
        <w:jc w:val="left"/>
        <w:rPr/>
      </w:pPr>
      <w:r>
        <w:rPr/>
        <w:t xml:space="preserve"> </w:t>
      </w:r>
      <w:r>
        <w:rPr/>
        <w:t>C1795_=_C1797( C1795 C1797 ) C1795_=_C1798( C1795 C1798 ) C1795_=_C1799( C1795 C1799 ) C1795_=_C1800( C1795 C1800 ) C1795_=_C1801( C1795 C1801 ) \nC1795_=_C1802( C1795 C1802 ) C1795_=_C1803( C1795 C1803 ) C1795_=_C1804( C1795 C1804 ) C1795_=_C1805( C1795 C1805 ) C1795_=_C1812( C1795 C1812 ) C1795_=_C2264( C1795 C2264 ) \nC1795_=_C2662( C1795 C2662 ) C1795_=_C2742( C1795 C2742 ) C1795_=_C2790( C1795 C2790 ) C1795_=_C2823( C1795 C2823 ) C1795_=_C2931( C1795 C2931 ) C1795_=_C3018( C1795 C3018 ) \nC1795_=_C3047( C1795 C3047 ) C1795_=_C3048( C1795 C3048 ) C1795_=_C3049( C1795 C3049 ) C1795_=_C3051( C1795 C3051 ) C1795_=_C3052( C1795 C3052 ) C1795_=_C3053( C1795 C3053 ) \nC1795_=_C3054( C1795 C3054 ) C1795_=_C3055( C1795 C3055 ) C1795_=_C3056( C1795 C3056 ) C1795_=_C3057( C1795 C3057 ) C1795_=_C3058( C1795 C3058 ) C1796_=_C1797( C1796 C1797 ) \nC1796_=_C1798( C1796 C1798 ) C1796_=_C1799( C1796 C1799 ) C1796_=_C1800( C1796 C1800 ) C1796_=_C1801( C1796 C1801 ) C1796_=_C1802( C1796 C1802 ) C1796_=_C1803( C1796 C1803 ) \nC1796_=_C1804( C1796 C1804 ) C1796_=_C1805( C1796 C1805 ) C1796_=_C2792( C1796 C2792 ) C1797_=_C1798( C1797 C1798 ) C1797_=_C1799( C1797 C1799 ) C1797_=_C1800( C1797 C1800 ) \nC1797_=_C1801( C1797 C1801 ) C1797_=_C1802( C1797 C1802 ) C1797_=_C1803( C1797 C1803 ) C1797_=_C1804( C1797 C1804 ) C1797_=_C1805( C1797 C1805 ) C1798_=_C1799( C1798 C1799 ) \nC1798_=_C1800( C1798 C1800 ) C1798_=_C1801( C1798 C1801 ) C1798_=_C1802( C1798 C1802 ) C1798_=_C1803( C1798 C1803 ) C1798_=_C1804( C1798 C1804 ) C1798_=_C1805( C1798 C1805 ) \nC1798_=_C1815( C1798 C1815 ) C1798_=_C1841( C1798 C1841 ) C1798_=_C2667( C1798 C2667 ) C1798_=_C2693( C1798 C2693 ) C1798_=_C2747( C1798 C2747 ) C1798_=_C2794( C1798 C2794 ) \nC1798_=_C2935( C1798 C2935 ) C1798_=_C3023( C1798 C3023 ) C1798_=_C3075( C1798 C3075 ) C1798_=_C3154( C1798 C3154 ) C1798_=_C3421( C1798 C3421 ) C1798_=_C3422( C1798 C3422 ) \nC1798_=_C3423( C1798 C3423 ) C1798_=_C3424( C1798 C3424 ) C1798_=_C3425( C1798 C3425 ) C1798_=_C3426( C1798 C3426 ) C1798_=_C3427( C1798 C3427 ) C1799_=_C1800( C1799 C1800 ) \nC1799_=_C1801( C1799 C1801 ) C1799_=_C1802( C1799 C1802 ) C1799_=_C1803( C1799 C1803 ) C1799_=_C1804( C1799 C1804 ) C1799_=_C1805( C1799 C1805 ) C1800_=_C1801( C1800 C1801 ) \nC1800_=_C1802( C1800 C1802 ) C1800_=_C1803( C1800 C1803 ) C1800_=_C1804( C1800 C1804 ) C1800_=_C1805( C1800 C1805 ) C1800_=_C2795( C1800 C2795 ) C1801_=_C1802( C1801 C1802 ) \nC1801_=_C1803( C1801 C1803 ) C1801_=_C1804( C1801 C1804 ) C1801_=_C1805( C1801 C1805 ) C1802_=_C1803( C1802 C1803 ) C1802_=_C1804( C1802 C1804 ) C1802_=_C1805( C1802 C1805 ) \nC1802_=_C2797( C1802 C2797 ) C1802_=_C3055( C1802 C3055 ) C1802_=_C3423( C1802 C3423 ) C1803_=_C1804( C1803 C1804 ) C1803_=_C1805( C1803 C1805 ) C1804_=_C1805( C1804 C1805 ) \nC1812_=_C1815( C1812 C1815 ) C1812_=_C2264( C1812 C2264 ) C1812_=_C2662( C1812 C2662 ) C1812_=_C2742( C1812 C2742 ) C1812_=_C2790( C1812 C2790 ) C1812_=_C2823( C1812 C2823 ) \nC1812_=_C2931( C1812 C2931 ) C1812_=_C3018( C1812 C3018 ) C1812_=_C3047( C1812 C3047 ) C1812_=_C3048( C1812 C3048 ) C1812_=_C3049( C1812 C3049 ) C1812_=_C3051( C1812 C3051 ) \nC1812_=_C3052( C1812 C3052 ) C1812_=_C3053( C1812 C3053 ) C1812_=_C3054( C1812 C3054 ) C1812_=_C3055( C1812 C3055 ) C1812_=_C3056( C1812 C3056 ) C1812_=_C3057( C1812 C3057 ) \nC1812_=_C3058( C1812 C3058 ) C1815_=_C1841( C1815 C1841 ) C1815_=_C2667( C1815 C2667 ) C1815_=_C2693( C1815 C2693 ) C1815_=_C2747( C1815 C2747 ) C1815_=_C2794( C1815 C2794 ) \nC1815_=_C2935( C1815 C2935 ) C1815_=_C3023( C1815 C3023 ) C1815_=_C3075( C1815 C3075 ) C1815_=_C3154( C1815 C3154 ) C1815_=_C3421( C1815 C3421 ) C1815_=_C3422( C1815 C3422 ) \nC1815_=_C3423( C1815 C3423 ) C1815_=_C3424( C1815 C3424 ) C1815_=_C3425( C1815 C3425 ) C1815_=_C3426( C1815 C3426 ) C1815_=_C3427( C1815 C3427 ) C1834_=_C1841( C1834 C1841 ) \nC1834_=_C1853( C1834 C1853 ) C1834_=_C1996( C1834 C1996 ) C1834_=_C2008( C1834 C2008 ) C1834_=_C2187( C1834 C2187 ) C1834_=_C2318( C1834 C2318 ) C1834_=_C2661( C1834 C2661 ) \nC1834_=_C2739( C1834 C2739 ) C1834_=_C2790( C1834 C2790 ) C1834_=_C2791( C1834 C2791 ) C1834_=_C2792( C1834 C2792 ) C1834_=_C2793( C1834 C2793 ) C1834_=_C2794( C1834 C2794 ) \nC1834_=_C2795( C1834 C2795 ) C1834_=_C2796( C1834 C2796 ) C1834_=_C2797( C1834 C2797 ) C1834_=_C2798( C1834 C2798 ) C1834_=_C2799( C1834 C2799 ) C1834_=_C2800( C1834 C2800 ) \nC1841_=_C2667( C1841 C2667 ) C1841_=_C2693( C1841 C2693 ) C1841_=_C2747( C1841 C2747 ) C1841_=_C2794( C1841 C2794 ) C1841_=_C2935( C1841 C2935 ) C1841_=_C3023( C1841 C3023 ) \nC1841_=_C3075( C1841 C3075 ) C1841_=_C3154( C1841 C3154 ) C1841_=_C3421( C1841 C3421 ) C1841_=_C3422( C1841 C3422 ) C1841_=_C3423( C1841 C3423 ) C1841_=_C3424( C1841 C3424 ) \nC1841_=_C3425( C1841 C3425 ) C1841_=_C3426( C1841 C3426 ) C1841_=_C3427( C1841 C3427 ) C1853_=_C1996( C1853 C1996 ) C1853_=_C2008( C1853 C2008 ) C1853_=_C2187( C1853 C2187 ) \nC1853_=_C2318( C1853 C2318 ) C1853_=_C2661( C1853 C2661 ) C1853_=_C2739( C1853 C2739 ) C1853_=_C2790( C1853 C2790 ) C1853_=_C2791( C1853 C2791 ) C1853_=_C2792( C1853 C2792 ) \nC1853_=_C2793( C1853 C2793 ) C1853_=_C2794( C1853 C2794 ) C1853_=_C2795( C1853 C2795 ) C1853_=_C2796( C1853 C2796 ) C1853_=_C2797( C1853 C2797 ) C1853_=_C2798( C1853 C2798 ) \nC1853_=_C2799( C1853 C2799 ) C1853_=_C2800( C1853 C2800 ) C1996_=_C2008( C1996 C2008 ) C1996_=_C2187( C1996 C2187 ) C1996_=_C2318( C1996 C2318 ) C1996_=_C2661( C1996 C2661 ) \nC1996_=_C2739( C1996 C2739 ) C1996_=_C2790( C1996 C2790 ) C1996_=_C2791( C1996 C2791 ) C1996_=_C2792( C1996 C2792 ) C1996_=_C2793( C1996 C2793 ) C1996_=_C2794( C1996 C2794 ) \nC1996_=_C2795( C1996 C2795 ) C1996_=_C2796( C1996 C2796 ) C1996_=_C2797( C1996 C2797 ) C1996_=_C2798( C1996 C2798 ) C1996_=_C2799( C1996 C2799 ) C1996_=_C2800( C1996 C2800 ) \nC2008_=_C2187( C2008 C2187 ) C2008_=_C2318( C2008 C2318 ) C2008_=_C2661( C2008 C2661 ) C2008_=_C2739( C2008 C2739 ) C2008_=_C2790( C2008 C2790 ) C2008_=_C2791( C2008 C2791 ) \nC2008_=_C2792( C2008 C2792 ) C2008_=_C2793( C2008 C2793 ) C2008_=_C2794( C2008 C2794 ) C2008_=_C2795( C2008 C2795 ) C2008_=_C2796( C2008 C2796 ) C2008_=_C2797( C2008 C2797 ) \nC2008_=_C2798( C2008 C2798 ) C2008_=_C2799( C2008 C2799 ) C2008_=_C2800( C2008 C2800 ) C2187_=_C2318( C2187 C2318 ) C2187_=_C2661( C2187 C2661 ) C2187_=_C2739( C2187 C2739 ) \nC2187_=_C2790( C2187 C2790 ) C2187_=_C2791( C2187 C2791 ) C2187_=_C2792( C2187 C2792 ) C2187_=_C2793( C2187 C2793 ) C2187_=_C2794( C2187 C2794 ) C2187_=_C2795( C2187 C2795 ) \nC2187_=_C2796( C2187 C2796 ) C2187_=_C2797( C2187 C2797 ) C2187_=_C2798( C2187 C2798 ) C2187_=_C2799( C2187 C2799 ) C2187_=_C2800( C2187 C2800 ) C2264_=_C2662( C2264 C2662 ) \nC2264_=_C2742( C2264 C2742 ) C2264_=_C2790( C2264 C2790 ) C2264_=_C2823( C2264 C2823 ) C2264_=_C2931( C2264 C2931 ) C2264_=_C3018( C2264 C3018 ) C2264_=_C3047( C2264 C3047 ) \nC2264_=_C3048( C2264 C3048 ) C2264_=_C3049( C2264 C3049 ) C2264_=_C3051( C2264 C3051 ) C2264_=_C3052( C2264 C3052 ) C2264_=_C3053( C2264 C3053 ) C2264_=_C3054( C2264 C3054 ) \nC2264_=_C3055( C2264 C3055 ) C2264_=_C3056( C2264 C3056 ) C2264_=_C3057( C2264 C3057 ) C2264_=_C3058( C2264 C3058 ) C2318_=_C2661( C2318 C2661 ) C2318_=_C2739( C2318 C2739 ) \nC2318_=_C2790( C2318 C2790 ) C2318_=_C2791( C2318 C2791 ) C2318_=_C2792( C2318 C2792 ) C2318_=_C2793( C2318 C2793 ) C2318_=_C2794( C2318 C2794 ) C2318_=_C2795( C2318 C2795 ) \nC2318_=_C2796( C2318 C2796 ) C2318_=_C2797( C2318 C2797 ) C2318_=_C2798( C2318 C2798 ) C2318_=_C2799( C2318 C2799 ) C2318_=_C2800( C2318 C2800 ) C2661_=_C2662( C2661 C2662 ) \nC2661_=_C2667( C2661 C2667 ) C2661_=_C2739( C2661 C2739 ) C2661_=_C2790( C2661 C2790 ) C2661_=_C2791( C2661 C2791 ) C2661_=_C2792( C2661 C2792 ) C2661_=_C2793( C2661 C2793 ) \nC2661_=_C2794( C2661 C2794 ) C2661_=_C2795( C2661 C2795 ) C2661_=_C2796( C2661 C2796 ) C2661_=_C2797( C2661 C2797 ) C2661_=_C2798( C2661 C2798 ) C2661_=_C2799( C2661 C2799 ) \nC2661_=_C2800( C2661 C2800 ) C2662_=_C2667( C2662 C2667 ) C2662_=_C2742( C2662 C2742 ) C2662_=_C2790( C2662 C2790 ) C2662_=_C2823( C2662 C2823 ) C2662_=_C2931( C2662 C2931 ) \nC2662_=_C3018( C2662 C3018 ) C2662_=_C3047( C2662 C3047 ) C2662_=_C3048( C2662 C3048 ) C2662_=_C3049( C2662 C3049 ) C2662_=_C3051( C2662 C3051 ) C2662_=_C3052( C2662 C3052 ) \nC2662_=_C3053( C2662 C3053 ) C2662_=_C3054( C2662 C3054 ) C2662_=_C3055( C2662 C3055 ) C2662_=_C3056( C2662 C3056 ) C2662_=_C3057( C2662 C3057 ) C2662_=_C3058( C2662 C3058 ) \nC2667_=_C2693( C2667 C2693 ) C2667_=_C2747( C2667 C2747 ) C2667_=_C2794( C2667 C2794 ) C2667_=_C2935( C2667 C2935 ) C2667_=_C3023( C2667 C3023 ) C2667_=_C3075( C2667 C3075 ) \nC2667_=_C3154( C2667 C3154 ) C2667_=_C3421( C2667 C3421 ) C2667_=_C3422( C2667 C3422 ) C2667_=_C3423( C2667 C3423 ) C2667_=_C3424( C2667 C3424 ) C2667_=_C3425( C2667 C3425 ) \nC2667_=_C3426( C2667 C3426 ) C2667_=_C3427( C2667 C3427 ) C2693_=_C2747( C2693 C2747 ) C2693_=_C2794( C2693 C2794 ) C2693_=_C2935( C2693 C2935 ) C2693_=_C3023( C2693 C3023 ) \nC2693_=_C3075( C2693 C3075 ) C2693_=_C3154( C2693 C3154 ) C2693_=_C3421( C2693 C3421 ) C2693_=_C3422( C2693 C3422 ) C2693_=_C3423( C2693 C3423 ) C2693_=_C3424( C2693 C3424 ) \nC2693_=_C3425( C2693 C3425 ) C2693_=_C3426( C2693 C3426 ) C2693_=_C3427( C2693 C3427 ) C2739_=_C2742( C2739 C2742 ) C2739_=_C2747( C2739 C2747 ) C2739_=_C2790( C2739 C2790 ) \nC2739_=_C2791( C2739 C2791 ) C2739_=_C2792( C2739 C2792 ) C2739_=_C2793( C2739 C2793 ) C2739_=_C2794( C2739 C2794 ) C2739_=_C2795( C2739 C2795 ) C2739_=_C2796( C2739 C2796 ) \nC2739_=_C2797( C2739 C2797 ) C2739_=_C2798( C2739 C2798 ) C2739_=_C2799( C2739 C2799 ) C2739_=_C2800( C2739 C2800 ) C2742_=_C2747( C2742 C2747 ) C2742_=_C2790( C2742 C2790 ) \nC2742_=_C2823( C2742 C2823 ) C2742_=_C2931( C2742 C2931 ) C2742_=_C3018( C2742 C3018 ) C2742_=_C3047( C2742 C3047 ) C2742_=_C3048( C2742 C3048 ) C2742_=_C3049( C2742 C3049 ) \nC2742_=_C3051( C2742 C3051 ) C2742_=_C3052( C2742 C3052 ) C2742_=_C3053(</w:t>
      </w:r>
    </w:p>
    <w:p>
      <w:pPr>
        <w:pStyle w:val="PreformattedText"/>
        <w:bidi w:val="0"/>
        <w:spacing w:before="0" w:after="0"/>
        <w:jc w:val="left"/>
        <w:rPr/>
      </w:pPr>
      <w:r>
        <w:rPr/>
        <w:t xml:space="preserve"> </w:t>
      </w:r>
      <w:r>
        <w:rPr/>
        <w:t>C2742 C3053 ) C2742_=_C3054( C2742 C3054 ) C2742_=_C3055( C2742 C3055 ) C2742_=_C3056( C2742 C3056 ) \nC2742_=_C3057( C2742 C3057 ) C2742_=_C3058( C2742 C3058 ) C2747_=_C2794( C2747 C2794 ) C2747_=_C2935( C2747 C2935 ) C2747_=_C3023( C2747 C3023 ) C2747_=_C3075( C2747 C3075 ) \nC2747_=_C3154( C2747 C3154 ) C2747_=_C3421( C2747 C3421 ) C2747_=_C3422( C2747 C3422 ) C2747_=_C3423( C2747 C3423 ) C2747_=_C3424( C2747 C3424 ) C2747_=_C3425( C2747 C3425 ) \nC2747_=_C3426( C2747 C3426 ) C2747_=_C3427( C2747 C3427 ) C2790_=_C2791( C2790 C2791 ) C2790_=_C2792( C2790 C2792 ) C2790_=_C2793( C2790 C2793 ) C2790_=_C2794( C2790 C2794 ) \nC2790_=_C2795( C2790 C2795 ) C2790_=_C2796( C2790 C2796 ) C2790_=_C2797( C2790 C2797 ) C2790_=_C2798( C2790 C2798 ) C2790_=_C2799( C2790 C2799 ) C2790_=_C2800( C2790 C2800 ) \nC2790_=_C2823( C2790 C2823 ) C2790_=_C2931( C2790 C2931 ) C2790_=_C3018( C2790 C3018 ) C2790_=_C3047( C2790 C3047 ) C2790_=_C3048( C2790 C3048 ) C2790_=_C3049( C2790 C3049 ) \nC2790_=_C3051( C2790 C3051 ) C2790_=_C3052( C2790 C3052 ) C2790_=_C3053( C2790 C3053 ) C2790_=_C3054( C2790 C3054 ) C2790_=_C3055( C2790 C3055 ) C2790_=_C3056( C2790 C3056 ) \nC2790_=_C3057( C2790 C3057 ) C2790_=_C3058( C2790 C3058 ) C2791_=_C2792( C2791 C2792 ) C2791_=_C2793( C2791 C2793 ) C2791_=_C2794( C2791 C2794 ) C2791_=_C2795( C2791 C2795 ) \nC2791_=_C2796( C2791 C2796 ) C2791_=_C2797( C2791 C2797 ) C2791_=_C2798( C2791 C2798 ) C2791_=_C2799( C2791 C2799 ) C2791_=_C2800( C2791 C2800 ) C2792_=_C2793( C2792 C2793 ) \nC2792_=_C2794( C2792 C2794 ) C2792_=_C2795( C2792 C2795 ) C2792_=_C2796( C2792 C2796 ) C2792_=_C2797( C2792 C2797 ) C2792_=_C2798( C2792 C2798 ) C2792_=_C2799( C2792 C2799 ) \nC2792_=_C2800( C2792 C2800 ) C2793_=_C2794( C2793 C2794 ) C2793_=_C2795( C2793 C2795 ) C2793_=_C2796( C2793 C2796 ) C2793_=_C2797( C2793 C2797 ) C2793_=_C2798( C2793 C2798 ) \nC2793_=_C2799( C2793 C2799 ) C2793_=_C2800( C2793 C2800 ) C2794_=_C2795( C2794 C2795 ) C2794_=_C2796( C2794 C2796 ) C2794_=_C2797( C2794 C2797 ) C2794_=_C2798( C2794 C2798 ) \nC2794_=_C2799( C2794 C2799 ) C2794_=_C2800( C2794 C2800 ) C2794_=_C2935( C2794 C2935 ) C2794_=_C3023( C2794 C3023 ) C2794_=_C3075( C2794 C3075 ) C2794_=_C3154( C2794 C3154 ) \nC2794_=_C3421( C2794 C3421 ) C2794_=_C3422( C2794 C3422 ) C2794_=_C3423( C2794 C3423 ) C2794_=_C3424( C2794 C3424 ) C2794_=_C3425( C2794 C3425 ) C2794_=_C3426( C2794 C3426 ) \nC2794_=_C3427( C2794 C3427 ) C2795_=_C2796( C2795 C2796 ) C2795_=_C2797( C2795 C2797 ) C2795_=_C2798( C2795 C2798 ) C2795_=_C2799( C2795 C2799 ) C2795_=_C2800( C2795 C2800 ) \nC2796_=_C2797( C2796 C2797 ) C2796_=_C2798( C2796 C2798 ) C2796_=_C2799( C2796 C2799 ) C2796_=_C2800( C2796 C2800 ) C2797_=_C2798( C2797 C2798 ) C2797_=_C2799( C2797 C2799 ) \nC2797_=_C2800( C2797 C2800 ) C2797_=_C3055( C2797 C3055 ) C2797_=_C3423( C2797 C3423 ) C2798_=_C2799( C2798 C2799 ) C2798_=_C2800( C2798 C2800 ) C2799_=_C2800( C2799 C2800 ) \nC2823_=_C2931( C2823 C2931 ) C2823_=_C3018( C2823 C3018 ) C2823_=_C3047( C2823 C3047 ) C2823_=_C3048( C2823 C3048 ) C2823_=_C3049( C2823 C3049 ) C2823_=_C3051( C2823 C3051 ) \nC2823_=_C3052( C2823 C3052 ) C2823_=_C3053( C2823 C3053 ) C2823_=_C3054( C2823 C3054 ) C2823_=_C3055( C2823 C3055 ) C2823_=_C3056( C2823 C3056 ) C2823_=_C3057( C2823 C3057 ) \nC2823_=_C3058( C2823 C3058 ) C2931_=_C2935( C2931 C2935 ) C2931_=_C3018( C2931 C3018 ) C2931_=_C3047( C2931 C3047 ) C2931_=_C3048( C2931 C3048 ) C2931_=_C3049( C2931 C3049 ) \nC2931_=_C3051( C2931 C3051 ) C2931_=_C3052( C2931 C3052 ) C2931_=_C3053( C2931 C3053 ) C2931_=_C3054( C2931 C3054 ) C2931_=_C3055( C2931 C3055 ) C2931_=_C3056( C2931 C3056 ) \nC2931_=_C3057( C2931 C3057 ) C2931_=_C3058( C2931 C3058 ) C2935_=_C3023( C2935 C3023 ) C2935_=_C3075( C2935 C3075 ) C2935_=_C3154( C2935 C3154 ) C2935_=_C3421( C2935 C3421 ) \nC2935_=_C3422( C2935 C3422 ) C2935_=_C3423( C2935 C3423 ) C2935_=_C3424( C2935 C3424 ) C2935_=_C3425( C2935 C3425 ) C2935_=_C3426( C2935 C3426 ) C2935_=_C3427( C2935 C3427 ) \nC3018_=_C3023( C3018 C3023 ) C3018_=_C3047( C3018 C3047 ) C3018_=_C3048( C3018 C3048 ) C3018_=_C3049( C3018 C3049 ) C3018_=_C3051( C3018 C3051 ) C3018_=_C3052( C3018 C3052 ) \nC3018_=_C3053( C3018 C3053 ) C3018_=_C3054( C3018 C3054 ) C3018_=_C3055( C3018 C3055 ) C3018_=_C3056( C3018 C3056 ) C3018_=_C3057( C3018 C3057 ) C3018_=_C3058( C3018 C3058 ) \nC3023_=_C3075( C3023 C3075 ) C3023_=_C3154( C3023 C3154 ) C3023_=_C3421( C3023 C3421 ) C3023_=_C3422( C3023 C3422 ) C3023_=_C3423( C3023 C3423 ) C3023_=_C3424( C3023 C3424 ) \nC3023_=_C3425( C3023 C3425 ) C3023_=_C3426( C3023 C3426 ) C3023_=_C3427( C3023 C3427 ) C3047_=_C3048( C3047 C3048 ) C3047_=_C3049( C3047 C3049 ) C3047_=_C3051( C3047 C3051 ) \nC3047_=_C3052( C3047 C3052 ) C3047_=_C3053( C3047 C3053 ) C3047_=_C3054( C3047 C3054 ) C3047_=_C3055( C3047 C3055 ) C3047_=_C3056( C3047 C3056 ) C3047_=_C3057( C3047 C3057 ) \nC3047_=_C3058( C3047 C3058 ) C3048_=_C3049( C3048 C3049 ) C3048_=_C3051( C3048 C3051 ) C3048_=_C3052( C3048 C3052 ) C3048_=_C3053( C3048 C3053 ) C3048_=_C3054( C3048 C3054 ) \nC3048_=_C3055( C3048 C3055 ) C3048_=_C3056( C3048 C3056 ) C3048_=_C3057( C3048 C3057 ) C3048_=_C3058( C3048 C3058 ) C3048_=_C3154( C3048 C3154 ) C3049_=_C3051( C3049 C3051 ) \nC3049_=_C3052( C3049 C3052 ) C3049_=_C3053( C3049 C3053 ) C3049_=_C3054( C3049 C3054 ) C3049_=_C3055( C3049 C3055 ) C3049_=_C3056( C3049 C3056 ) C3049_=_C3057( C3049 C3057 ) \nC3049_=_C3058( C3049 C3058 ) C3051_=_C3052( C3051 C3052 ) C3051_=_C3053( C3051 C3053 ) C3051_=_C3054( C3051 C3054 ) C3051_=_C3055( C3051 C3055 ) C3051_=_C3056( C3051 C3056 ) \nC3051_=_C3057( C3051 C3057 ) C3051_=_C3058( C3051 C3058 ) C3051_=_C3421( C3051 C3421 ) C3052_=_C3053( C3052 C3053 ) C3052_=_C3054( C3052 C3054 ) C3052_=_C3055( C3052 C3055 ) \nC3052_=_C3056( C3052 C3056 ) C3052_=_C3057( C3052 C3057 ) C3052_=_C3058( C3052 C3058 ) C3052_=_C3422( C3052 C3422 ) C3053_=_C3054( C3053 C3054 ) C3053_=_C3055( C3053 C3055 ) \nC3053_=_C3056( C3053 C3056 ) C3053_=_C3057( C3053 C3057 ) C3053_=_C3058( C3053 C3058 ) C3054_=_C3055( C3054 C3055 ) C3054_=_C3056( C3054 C3056 ) C3054_=_C3057( C3054 C3057 ) \nC3054_=_C3058( C3054 C3058 ) C3055_=_C3056( C3055 C3056 ) C3055_=_C3057( C3055 C3057 ) C3055_=_C3058( C3055 C3058 ) C3055_=_C3423( C3055 C3423 ) C3056_=_C3057( C3056 C3057 ) \nC3056_=_C3058( C3056 C3058 ) C3057_=_C3058( C3057 C3058 ) C3057_=_C3424( C3057 C3424 ) C3058_=_C3426( C3058 C3426 ) C3075_=_C3154( C3075 C3154 ) C3075_=_C3421( C3075 C3421 ) \nC3075_=_C3422( C3075 C3422 ) C3075_=_C3423( C3075 C3423 ) C3075_=_C3424( C3075 C3424 ) C3075_=_C3425( C3075 C3425 ) C3075_=_C3426( C3075 C3426 ) C3075_=_C3427( C3075 C3427 ) \nC3154_=_C3421( C3154 C3421 ) C3154_=_C3422( C3154 C3422 ) C3154_=_C3423( C3154 C3423 ) C3154_=_C3424( C3154 C3424 ) C3154_=_C3425( C3154 C3425 ) C3154_=_C3426( C3154 C3426 ) \nC3154_=_C3427( C3154 C3427 ) C3421_=_C3422( C3421 C3422 ) C3421_=_C3423( C3421 C3423 ) C3421_=_C3424( C3421 C3424 ) C3421_=_C3425( C3421 C3425 ) C3421_=_C3426( C3421 C3426 ) \nC3421_=_C3427( C3421 C3427 ) C3422_=_C3423( C3422 C3423 ) C3422_=_C3424( C3422 C3424 ) C3422_=_C3425( C3422 C3425 ) C3422_=_C3426( C3422 C3426 ) C3422_=_C3427( C3422 C3427 ) \nC3423_=_C3424( C3423 C3424 ) C3423_=_C3425( C3423 C3425 ) C3423_=_C3426( C3423 C3426 ) C3423_=_C3427( C3423 C3427 ) C3424_=_C3425( C3424 C3425 ) C3424_=_C3426( C3424 C3426 ) \nC3424_=_C3427( C3424 C3427 ) C3425_=_C3426( C3425 C3426 ) C3425_=_C3427( C3425 C3427 ) C3426_=_C3427( C3426 C3427 ) "];140-&gt;220[label="93: C369 C487 C496 C675 C680 \nC681 C685 C1105 C1114 C1120 C1122 \nC1123 C1388 C1452 C1457 C1502 C1516 \nC1525 C1698 C1715 C1723 C1739 C1747 \nC1748 C1750 C1786 C1787 C1788 C1789 \nC1790 C1791 C1792 C1793 C1796 C1797 \nC1799 C1800 C1801 C1802 C1803 C1804 \nC1805 C1812 C1815 C1834 C1841 C1853 \nC1996 C2008 C2187 C2264 C2318 C2661 \nC2662 C2667 C2693 C2739 C2742 C2747 \nC2791 C2792 C2793 C2795 C2796 C2797 \nC2798 C2799 C2800 C2823 C2931 C2935 \nC3018 C3023 C3047 C3048 C3049 C3051 \nC3052 C3053 C3054 C3055 C3056 C3057 \nC3058 C3075 C3154 C3421 C3422 C3423 \nC3424 C3425 C3426 C3427 \n1091: C369_=_C680 ,C369_=_C1120 ,C369_=_C1525 ,C369_=_C1698 ,C369_=_C1723 ,\nC369_=_C1747 ,C369_=_C1834 ,C369_=_C1853 ,C369_=_C1996 ,C369_=_C2008 ,C369_=_C2187 ,\nC369_=_C2318 ,C369_=_C2661 ,C369_=_C2739 ,C369_=_C2791 ,C369_=_C2792 ,C369_=_C2793 ,\nC369_=_C2795 ,C369_=_C2796 ,C369_=_C2797 ,C369_=_C2798 ,C369_=_C2799 ,C369_=_C2800 ,\nC487_=_C496 ,C487_=_C675 ,C487_=_C1114 ,C487_=_C1516 ,C487_=_C1715 ,C487_=_C1739 ,\nC487_=_C1786 ,C487_=_C1787 ,C487_=_C1788 ,C487_=_C1789 ,C487_=_C1790 ,C487_=_C1791 ,\nC487_=_C1792 ,C487_=_C1793 ,C487_=_C1796 ,C487_=_C1797 ,C487_=_C1799 ,C487_=_C1800 ,\nC487_=_C1801 ,C487_=_C1802 ,C487_=_C1803 ,C487_=_C1804 ,C487_=_C1805 ,C496_=_C681 ,\nC496_=_C1122 ,C496_=_C1452 ,C496_=_C1748 ,C496_=_C1812 ,C496_=_C2264 ,C496_=_C2662 ,\nC496_=_C2742 ,C496_=_C2823 ,C496_=_C2931 ,C496_=_C3018 ,C496_=_C3047 ,C496_=_C3048 ,\nC496_=_C3049 ,C496_=_C3051 ,C496_=_C3052 ,C496_=_C3053 ,C496_=_C3054 ,C496_=_C3055 ,\nC496_=_C3056 ,C496_=_C3057 ,C496_=_C3058 ,C675_=_C680 ,C675_=_C681 ,C675_=_C685 ,\nC675_=_C1114 ,C675_=_C1516 ,C675_=_C1715 ,C675_=_C1739 ,C675_=_C1786 ,C675_=_C1787 ,\nC675_=_C1788 ,C675_=_C1789 ,C675_=_C1790 ,C675_=_C1791 ,C675_=_C1792 ,C675_=_C1793 ,\nC675_=_C1796 ,C675_=_C1797 ,C675_=_C1799 ,C675_=_C1800 ,C675_=_C1801 ,C675_=_C1802 ,\nC675_=_C1803 ,C675_=_C1804 ,C675_=_C1805 ,C680_=_C681 ,C680_=_C685 ,C680_=_C1120 ,\nC680_=_C1525 ,C680_=_C1698 ,C680_=_C1723 ,C680_=_C1747 ,C680_=_C1834 ,C680_=_C1853 ,\nC680_=_C1996 ,C680_=_C2008 ,C680_=_C2187 ,C680_=_C2318 ,C680_=_C2661 ,C680_=_C2739 ,\nC680_=_C2791 ,C680_=_C2792 ,C680_=_C2793 ,C680_=_C2795 ,C680_=_C2796 ,C680_=_C2797 ,\nC680_=_C2798 ,C680_=_C2799 ,C680_=_C2800 ,C681_=_C685 ,C681_=_C1122 ,C681_=_C1452 ,\nC681_=_C1748 ,C681_=_C1812 ,C681_=_C2264 ,C681_=_C2662 ,C681_=_C2742 ,C681_=_C2823 ,\nC681_=_C2931 ,C681_=_C3018 ,C681_=_C3047 ,C681_=_C3048 ,C681_=_C3049 ,C681_=_C3051</w:t>
      </w:r>
    </w:p>
    <w:p>
      <w:pPr>
        <w:pStyle w:val="PreformattedText"/>
        <w:bidi w:val="0"/>
        <w:spacing w:before="0" w:after="0"/>
        <w:jc w:val="left"/>
        <w:rPr/>
      </w:pPr>
      <w:r>
        <w:rPr/>
        <w:t xml:space="preserve"> </w:t>
      </w:r>
      <w:r>
        <w:rPr/>
        <w:t>,\nC681_=_C3052 ,C681_=_C3053 ,C681_=_C3054 ,C681_=_C3055 ,C681_=_C3056 ,C681_=_C3057 ,\nC681_=_C3058 ,C685_=_C1105 ,C685_=_C1123 ,C685_=_C1388 ,C685_=_C1457 ,C685_=_C1502 ,\nC685_=_C1750 ,C685_=_C1815 ,C685_=_C1841 ,C685_=_C2667 ,C685_=_C2693 ,C685_=_C2747 ,\nC685_=_C2935 ,C685_=_C3023 ,C685_=_C3075 ,C685_=_C3154 ,C685_=_C3421 ,C685_=_C3422 ,\nC685_=_C3423 ,C685_=_C3424 ,C685_=_C3425 ,C685_=_C3426 ,C685_=_C3427 ,C1105_=_C1123 ,\nC1105_=_C1388 ,C1105_=_C1457 ,C1105_=_C1502 ,C1105_=_C1750 ,C1105_=_C1815 ,C1105_=_C1841 ,\nC1105_=_C2667 ,C1105_=_C2693 ,C1105_=_C2747 ,C1105_=_C2935 ,C1105_=_C3023 ,C1105_=_C3075 ,\nC1105_=_C3154 ,C1105_=_C3421 ,C1105_=_C3422 ,C1105_=_C3423 ,C1105_=_C3424 ,C1105_=_C3425 ,\nC1105_=_C3426 ,C1105_=_C3427 ,C1114_=_C1120 ,C1114_=_C1122 ,C1114_=_C1123 ,C1114_=_C1516 ,\nC1114_=_C1715 ,C1114_=_C1739 ,C1114_=_C1786 ,C1114_=_C1787 ,C1114_=_C1788 ,C1114_=_C1789 ,\nC1114_=_C1790 ,C1114_=_C1791 ,C1114_=_C1792 ,C1114_=_C1793 ,C1114_=_C1796 ,C1114_=_C1797 ,\nC1114_=_C1799 ,C1114_=_C1800 ,C1114_=_C1801 ,C1114_=_C1802 ,C1114_=_C1803 ,C1114_=_C1804 ,\nC1114_=_C1805 ,C1120_=_C1122 ,C1120_=_C1123 ,C1120_=_C1525 ,C1120_=_C1698 ,C1120_=_C1723 ,\nC1120_=_C1747 ,C1120_=_C1834 ,C1120_=_C1853 ,C1120_=_C1996 ,C1120_=_C2008 ,C1120_=_C2187 ,\nC1120_=_C2318 ,C1120_=_C2661 ,C1120_=_C2739 ,C1120_=_C2791 ,C1120_=_C2792 ,C1120_=_C2793 ,\nC1120_=_C2795 ,C1120_=_C2796 ,C1120_=_C2797 ,C1120_=_C2798 ,C1120_=_C2799 ,C1120_=_C2800 ,\nC1122_=_C1123 ,C1122_=_C1452 ,C1122_=_C1748 ,C1122_=_C1812 ,C1122_=_C2264 ,C1122_=_C2662 ,\nC1122_=_C2742 ,C1122_=_C2823 ,C1122_=_C2931 ,C1122_=_C3018 ,C1122_=_C3047 ,C1122_=_C3048 ,\nC1122_=_C3049 ,C1122_=_C3051 ,C1122_=_C3052 ,C1122_=_C3053 ,C1122_=_C3054 ,C1122_=_C3055 ,\nC1122_=_C3056 ,C1122_=_C3057 ,C1122_=_C3058 ,C1123_=_C1388 ,C1123_=_C1457 ,C1123_=_C1502 ,\nC1123_=_C1750 ,C1123_=_C1815 ,C1123_=_C1841 ,C1123_=_C2667 ,C1123_=_C2693 ,C1123_=_C2747 ,\nC1123_=_C2935 ,C1123_=_C3023 ,C1123_=_C3075 ,C1123_=_C3154 ,C1123_=_C3421 ,C1123_=_C3422 ,\nC1123_=_C3423 ,C1123_=_C3424 ,C1123_=_C3425 ,C1123_=_C3426 ,C1123_=_C3427 ,C1388_=_C1457 ,\nC1388_=_C1502 ,C1388_=_C1750 ,C1388_=_C1815 ,C1388_=_C1841 ,C1388_=_C2667 ,C1388_=_C2693 ,\nC1388_=_C2747 ,C1388_=_C2935 ,C1388_=_C3023 ,C1388_=_C3075 ,C1388_=_C3154 ,C1388_=_C3421 ,\nC1388_=_C3422 ,C1388_=_C3423 ,C1388_=_C3424 ,C1388_=_C3425 ,C1388_=_C3426 ,C1388_=_C3427 ,\nC1452_=_C1457 ,C1452_=_C1748 ,C1452_=_C1812 ,C1452_=_C2264 ,C1452_=_C2662 ,C1452_=_C2742 ,\nC1452_=_C2823 ,C1452_=_C2931 ,C1452_=_C3018 ,C1452_=_C3047 ,C1452_=_C3048 ,C1452_=_C3049 ,\nC1452_=_C3051 ,C1452_=_C3052 ,C1452_=_C3053 ,C1452_=_C3054 ,C1452_=_C3055 ,C1452_=_C3056 ,\nC1452_=_C3057 ,C1452_=_C3058 ,C1457_=_C1502 ,C1457_=_C1750 ,C1457_=_C1815 ,C1457_=_C1841 ,\nC1457_=_C2667 ,C1457_=_C2693 ,C1457_=_C2747 ,C1457_=_C2935 ,C1457_=_C3023 ,C1457_=_C3075 ,\nC1457_=_C3154 ,C1457_=_C3421 ,C1457_=_C3422 ,C1457_=_C3423 ,C1457_=_C3424 ,C1457_=_C3425 ,\nC1457_=_C3426 ,C1457_=_C3427 ,C1502_=_C1750 ,C1502_=_C1815 ,C1502_=_C1841 ,C1502_=_C2667 ,\nC1502_=_C2693 ,C1502_=_C2747 ,C1502_=_C2935 ,C1502_=_C3023 ,C1502_=_C3075 ,C1502_=_C3154 ,\nC1502_=_C3421 ,C1502_=_C3422 ,C1502_=_C3423 ,C1502_=_C3424 ,C1502_=_C3425 ,C1502_=_C3426 ,\nC1502_=_C3427 ,C1516_=_C1525 ,C1516_=_C1715 ,C1516_=_C1739 ,C1516_=_C1786 ,C1516_=_C1787 ,\nC1516_=_C1788 ,C1516_=_C1789 ,C1516_=_C1790 ,C1516_=_C1791 ,C1516_=_C1792 ,C1516_=_C1793 ,\nC1516_=_C1796 ,C1516_=_C1797 ,C1516_=_C1799 ,C1516_=_C1800 ,C1516_=_C1801 ,C1516_=_C1802 ,\nC1516_=_C1803 ,C1516_=_C1804 ,C1516_=_C1805 ,C1525_=_C1698 ,C1525_=_C1723 ,C1525_=_C1747 ,\nC1525_=_C1834 ,C1525_=_C1853 ,C1525_=_C1996 ,C1525_=_C2008 ,C1525_=_C2187 ,C1525_=_C2318 ,\nC1525_=_C2661 ,C1525_=_C2739 ,C1525_=_C2791 ,C1525_=_C2792 ,C1525_=_C2793 ,C1525_=_C2795 ,\nC1525_=_C2796 ,C1525_=_C2797 ,C1525_=_C2798 ,C1525_=_C2799 ,C1525_=_C2800 ,C1698_=_C1723 ,\nC1698_=_C1747 ,C1698_=_C1834 ,C1698_=_C1853 ,C1698_=_C1996 ,C1698_=_C2008 ,C1698_=_C2187 ,\nC1698_=_C2318 ,C1698_=_C2661 ,C1698_=_C2739 ,C1698_=_C2791 ,C1698_=_C2792 ,C1698_=_C2793 ,\nC1698_=_C2795 ,C1698_=_C2796 ,C1698_=_C2797 ,C1698_=_C2798 ,C1698_=_C2799 ,C1698_=_C2800 ,\nC1715_=_C1723 ,C1715_=_C1739 ,C1715_=_C1786 ,C1715_=_C1787 ,C1715_=_C1788 ,C1715_=_C1789 ,\nC1715_=_C1790 ,C1715_=_C1791 ,C1715_=_C1792 ,C1715_=_C1793 ,C1715_=_C1796 ,C1715_=_C1797 ,\nC1715_=_C1799 ,C1715_=_C1800 ,C1715_=_C1801 ,C1715_=_C1802 ,C1715_=_C1803 ,C1715_=_C1804 ,\nC1715_=_C1805 ,C1723_=_C1747 ,C1723_=_C1834 ,C1723_=_C1853 ,C1723_=_C1996 ,C1723_=_C2008 ,\nC1723_=_C2187 ,C1723_=_C2318 ,C1723_=_C2661 ,C1723_=_C2739 ,C1723_=_C2791 ,C1723_=_C2792 ,\nC1723_=_C2793 ,C1723_=_C2795 ,C1723_=_C2796 ,C1723_=_C2797 ,C1723_=_C2798 ,C1723_=_C2799 ,\nC1723_=_C2800 ,C1739_=_C1747 ,C1739_=_C1748 ,C1739_=_C1750 ,C1739_=_C1786 ,C1739_=_C1787 ,\nC1739_=_C1788 ,C1739_=_C1789 ,C1739_=_C1790 ,C1739_=_C1791 ,C1739_=_C1792 ,C1739_=_C1793 ,\nC1739_=_C1796 ,C1739_=_C1797 ,C1739_=_C1799 ,C1739_=_C1800 ,C1739_=_C1801 ,C1739_=_C1802 ,\nC1739_=_C1803 ,C1739_=_C1804 ,C1739_=_C1805 ,C1747_=_C1748 ,C1747_=_C1750 ,C1747_=_C1834 ,\nC1747_=_C1853 ,C1747_=_C1996 ,C1747_=_C2008 ,C1747_=_C2187 ,C1747_=_C2318 ,C1747_=_C2661 ,\nC1747_=_C2739 ,C1747_=_C2791 ,C1747_=_C2792 ,C1747_=_C2793 ,C1747_=_C2795 ,C1747_=_C2796 ,\nC1747_=_C2797 ,C1747_=_C2798 ,C1747_=_C2799 ,C1747_=_C2800 ,C1748_=_C1750 ,C1748_=_C1812 ,\nC1748_=_C2264 ,C1748_=_C2662 ,C1748_=_C2742 ,C1748_=_C2823 ,C1748_=_C2931 ,C1748_=_C3018 ,\nC1748_=_C3047 ,C1748_=_C3048 ,C1748_=_C3049 ,C1748_=_C3051 ,C1748_=_C3052 ,C1748_=_C3053 ,\nC1748_=_C3054 ,C1748_=_C3055 ,C1748_=_C3056 ,C1748_=_C3057 ,C1748_=_C3058 ,C1750_=_C1815 ,\nC1750_=_C1841 ,C1750_=_C2667 ,C1750_=_C2693 ,C1750_=_C2747 ,C1750_=_C2935 ,C1750_=_C3023 ,\nC1750_=_C3075 ,C1750_=_C3154 ,C1750_=_C3421 ,C1750_=_C3422 ,C1750_=_C3423 ,C1750_=_C3424 ,\nC1750_=_C3425 ,C1750_=_C3426 ,C1750_=_C3427 ,C1786_=_C1787 ,C1786_=_C1788 ,C1786_=_C1789 ,\nC1786_=_C1790 ,C1786_=_C1791 ,C1786_=_C1792 ,C1786_=_C1793 ,C1786_=_C1796 ,C1786_=_C1797 ,\nC1786_=_C1799 ,C1786_=_C1800 ,C1786_=_C1801 ,C1786_=_C1802 ,C1786_=_C1803 ,C1786_=_C1804 ,\nC1786_=_C1805 ,C1786_=_C1834 ,C1786_=_C1841 ,C1787_=_C1788 ,C1787_=_C1789 ,C1787_=_C1790 ,\nC1787_=_C1791 ,C1787_=_C1792 ,C1787_=_C1793 ,C1787_=_C1796 ,C1787_=_C1797 ,C1787_=_C1799 ,\nC1787_=_C1800 ,C1787_=_C1801 ,C1787_=_C1802 ,C1787_=_C1803 ,C1787_=_C1804 ,C1787_=_C1805 ,\nC1788_=_C1789 ,C1788_=_C1790 ,C1788_=_C1791 ,C1788_=_C1792 ,C1788_=_C1793 ,C1788_=_C1796 ,\nC1788_=_C1797 ,C1788_=_C1799 ,C1788_=_C1800 ,C1788_=_C1801 ,C1788_=_C1802 ,C1788_=_C1803 ,\nC1788_=_C1804 ,C1788_=_C1805 ,C1788_=_C1996 ,C1789_=_C1790 ,C1789_=_C1791 ,C1789_=_C1792 ,\nC1789_=_C1793 ,C1789_=_C1796 ,C1789_=_C1797 ,C1789_=_C1799 ,C1789_=_C1800 ,C1789_=_C1801 ,\nC1789_=_C1802 ,C1789_=_C1803 ,C1789_=_C1804 ,C1789_=_C1805 ,C1789_=_C2008 ,C1790_=_C1791 ,\nC1790_=_C1792 ,C1790_=_C1793 ,C1790_=_C1796 ,C1790_=_C1797 ,C1790_=_C1799 ,C1790_=_C1800 ,\nC1790_=_C1801 ,C1790_=_C1802 ,C1790_=_C1803 ,C1790_=_C1804 ,C1790_=_C1805 ,C1790_=_C2318 ,\nC1791_=_C1792 ,C1791_=_C1793 ,C1791_=_C1796 ,C1791_=_C1797 ,C1791_=_C1799 ,C1791_=_C1800 ,\nC1791_=_C1801 ,C1791_=_C1802 ,C1791_=_C1803 ,C1791_=_C1804 ,C1791_=_C1805 ,C1792_=_C1793 ,\nC1792_=_C1796 ,C1792_=_C1797 ,C1792_=_C1799 ,C1792_=_C1800 ,C1792_=_C1801 ,C1792_=_C1802 ,\nC1792_=_C1803 ,C1792_=_C1804 ,C1792_=_C1805 ,C1792_=_C2661 ,C1792_=_C2662 ,C1792_=_C2667 ,\nC1793_=_C1796 ,C1793_=_C1797 ,C1793_=_C1799 ,C1793_=_C1800 ,C1793_=_C1801 ,C1793_=_C1802 ,\nC1793_=_C1803 ,C1793_=_C1804 ,C1793_=_C1805 ,C1793_=_C2739 ,C1793_=_C2742 ,C1793_=_C2747 ,\nC1796_=_C1797 ,C1796_=_C1799 ,C1796_=_C1800 ,C1796_=_C1801 ,C1796_=_C1802 ,C1796_=_C1803 ,\nC1796_=_C1804 ,C1796_=_C1805 ,C1796_=_C2792 ,C1797_=_C1799 ,C1797_=_C1800 ,C1797_=_C1801 ,\nC1797_=_C1802 ,C1797_=_C1803 ,C1797_=_C1804 ,C1797_=_C1805 ,C1799_=_C1800 ,C1799_=_C1801 ,\nC1799_=_C1802 ,C1799_=_C1803 ,C1799_=_C1804 ,C1799_=_C1805 ,C1800_=_C1801 ,C1800_=_C1802 ,\nC1800_=_C1803 ,C1800_=_C1804 ,C1800_=_C1805 ,C1800_=_C2795 ,C1801_=_C1802 ,C1801_=_C1803 ,\nC1801_=_C1804 ,C1801_=_C1805 ,C1802_=_C1803 ,C1802_=_C1804 ,C1802_=_C1805 ,C1802_=_C2797 ,\nC1802_=_C3055 ,C1802_=_C3423 ,C1803_=_C1804 ,C1803_=_C1805 ,C1804_=_C1805 ,C1812_=_C1815 ,\nC1812_=_C2264 ,C1812_=_C2662 ,C1812_=_C2742 ,C1812_=_C2823 ,C1812_=_C2931 ,C1812_=_C3018 ,\nC1812_=_C3047 ,C1812_=_C3048 ,C1812_=_C3049 ,C1812_=_C3051 ,C1812_=_C3052 ,C1812_=_C3053 ,\nC1812_=_C3054 ,C1812_=_C3055 ,C1812_=_C3056 ,C1812_=_C3057 ,C1812_=_C3058 ,C1815_=_C1841 ,\nC1815_=_C2667 ,C1815_=_C2693 ,C1815_=_C2747 ,C1815_=_C2935 ,C1815_=_C3023 ,C1815_=_C3075 ,\nC1815_=_C3154 ,C1815_=_C3421 ,C1815_=_C3422 ,C1815_=_C3423 ,C1815_=_C3424 ,C1815_=_C3425 ,\nC1815_=_C3426 ,C1815_=_C3427 ,C1834_=_C1841 ,C1834_=_C1853 ,C1834_=_C1996 ,C1834_=_C2008 ,\nC1834_=_C2187 ,C1834_=_C2318 ,C1834_=_C2661 ,C1834_=_C2739 ,C1834_=_C2791 ,C1834_=_C2792 ,\nC1834_=_C2793 ,C1834_=_C2795 ,C1834_=_C2796 ,C1834_=_C2797 ,C1834_=_C2798 ,C1834_=_C2799 ,\nC1834_=_C2800 ,C1841_=_C2667 ,C1841_=_C2693 ,C1841_=_C2747 ,C1841_=_C2935 ,C1841_=_C3023 ,\nC1841_=_C3075 ,C1841_=_C3154 ,C1841_=_C3421 ,C1841_=_C3422 ,C1841_=_C3423 ,C1841_=_C3424 ,\nC1841_=_C3425 ,C1841_=_C3426 ,C1841_=_C3427 ,C1853_=_C1996 ,C1853_=_C2008 ,C1853_=_C2187 ,\nC1853_=_C2318 ,C1853_=_C2661 ,C1853_=_C2739 ,C1853_=_C2791 ,C1853_=_C2792 ,C1853_=_C2793 ,\nC1853_=_C2795 ,C1853_=_C2796 ,C1853_=_C2797 ,C1853_=_C2798 ,C1853_=_C2799 ,C1853_=_C2800 ,\nC1996_=_C2008 ,C1996_=_C2187 ,C1996_=_C2318 ,C1996_=_C2661 ,C1996_=_C2739 ,C1996_=_C2791 ,\nC1996_=_C2792 ,C1996_=_C2793 ,C1996_=_C2795 ,C1996_=_C2796 ,C1996_=_C2797 ,C1996_=_C2798 ,\nC1996_=_C2799 ,C1996_=_C2800 ,C2008_=_C2187 ,C2008_=_C2318 ,C2008_=_C2661 ,C2008_=_C2739 ,\nC2008_=_C2791 ,C2008_=_C2792 ,C2008_=_C2793 ,C2008_=_C2795 ,C2008_=_C2796 ,C2008_=_C2797 ,\nC2008_=_C2798 ,C2008_=_C2799 ,C2008_=_C2800 ,C2187_=_C2318 ,C2187_=_C2661 ,C2187_=_C2739 ,\nC2187_=_C2791 ,C2187_=_C2792 ,C2187_=_C2793 ,C2187_=_C2795 ,C2187_=_C2796 ,C2187_=_C2797</w:t>
      </w:r>
    </w:p>
    <w:p>
      <w:pPr>
        <w:pStyle w:val="PreformattedText"/>
        <w:bidi w:val="0"/>
        <w:spacing w:before="0" w:after="0"/>
        <w:jc w:val="left"/>
        <w:rPr/>
      </w:pPr>
      <w:r>
        <w:rPr/>
        <w:t xml:space="preserve"> </w:t>
      </w:r>
      <w:r>
        <w:rPr/>
        <w:t>,\nC2187_=_C2798 ,C2187_=_C2799 ,C2187_=_C2800 ,C2264_=_C2662 ,C2264_=_C2742 ,C2264_=_C2823 ,\nC2264_=_C2931 ,C2264_=_C3018 ,C2264_=_C3047 ,C2264_=_C3048 ,C2264_=_C3049 ,C2264_=_C3051 ,\nC2264_=_C3052 ,C2264_=_C3053 ,C2264_=_C3054 ,C2264_=_C3055 ,C2264_=_C3056 ,C2264_=_C3057 ,\nC2264_=_C3058 ,C2318_=_C2661 ,C2318_=_C2739 ,C2318_=_C2791 ,C2318_=_C2792 ,C2318_=_C2793 ,\nC2318_=_C2795 ,C2318_=_C2796 ,C2318_=_C2797 ,C2318_=_C2798 ,C2318_=_C2799 ,C2318_=_C2800 ,\nC2661_=_C2662 ,C2661_=_C2667 ,C2661_=_C2739 ,C2661_=_C2791 ,C2661_=_C2792 ,C2661_=_C2793 ,\nC2661_=_C2795 ,C2661_=_C2796 ,C2661_=_C2797 ,C2661_=_C2798 ,C2661_=_C2799 ,C2661_=_C2800 ,\nC2662_=_C2667 ,C2662_=_C2742 ,C2662_=_C2823 ,C2662_=_C2931 ,C2662_=_C3018 ,C2662_=_C3047 ,\nC2662_=_C3048 ,C2662_=_C3049 ,C2662_=_C3051 ,C2662_=_C3052 ,C2662_=_C3053 ,C2662_=_C3054 ,\nC2662_=_C3055 ,C2662_=_C3056 ,C2662_=_C3057 ,C2662_=_C3058 ,C2667_=_C2693 ,C2667_=_C2747 ,\nC2667_=_C2935 ,C2667_=_C3023 ,C2667_=_C3075 ,C2667_=_C3154 ,C2667_=_C3421 ,C2667_=_C3422 ,\nC2667_=_C3423 ,C2667_=_C3424 ,C2667_=_C3425 ,C2667_=_C3426 ,C2667_=_C3427 ,C2693_=_C2747 ,\nC2693_=_C2935 ,C2693_=_C3023 ,C2693_=_C3075 ,C2693_=_C3154 ,C2693_=_C3421 ,C2693_=_C3422 ,\nC2693_=_C3423 ,C2693_=_C3424 ,C2693_=_C3425 ,C2693_=_C3426 ,C2693_=_C3427 ,C2739_=_C2742 ,\nC2739_=_C2747 ,C2739_=_C2791 ,C2739_=_C2792 ,C2739_=_C2793 ,C2739_=_C2795 ,C2739_=_C2796 ,\nC2739_=_C2797 ,C2739_=_C2798 ,C2739_=_C2799 ,C2739_=_C2800 ,C2742_=_C2747 ,C2742_=_C2823 ,\nC2742_=_C2931 ,C2742_=_C3018 ,C2742_=_C3047 ,C2742_=_C3048 ,C2742_=_C3049 ,C2742_=_C3051 ,\nC2742_=_C3052 ,C2742_=_C3053 ,C2742_=_C3054 ,C2742_=_C3055 ,C2742_=_C3056 ,C2742_=_C3057 ,\nC2742_=_C3058 ,C2747_=_C2935 ,C2747_=_C3023 ,C2747_=_C3075 ,C2747_=_C3154 ,C2747_=_C3421 ,\nC2747_=_C3422 ,C2747_=_C3423 ,C2747_=_C3424 ,C2747_=_C3425 ,C2747_=_C3426 ,C2747_=_C3427 ,\nC2791_=_C2792 ,C2791_=_C2793 ,C2791_=_C2795 ,C2791_=_C2796 ,C2791_=_C2797 ,C2791_=_C2798 ,\nC2791_=_C2799 ,C2791_=_C2800 ,C2792_=_C2793 ,C2792_=_C2795 ,C2792_=_C2796 ,C2792_=_C2797 ,\nC2792_=_C2798 ,C2792_=_C2799 ,C2792_=_C2800 ,C2793_=_C2795 ,C2793_=_C2796 ,C2793_=_C2797 ,\nC2793_=_C2798 ,C2793_=_C2799 ,C2793_=_C2800 ,C2795_=_C2796 ,C2795_=_C2797 ,C2795_=_C2798 ,\nC2795_=_C2799 ,C2795_=_C2800 ,C2796_=_C2797 ,C2796_=_C2798 ,C2796_=_C2799 ,C2796_=_C2800 ,\nC2797_=_C2798 ,C2797_=_C2799 ,C2797_=_C2800 ,C2797_=_C3055 ,C2797_=_C3423 ,C2798_=_C2799 ,\nC2798_=_C2800 ,C2799_=_C2800 ,C2823_=_C2931 ,C2823_=_C3018 ,C2823_=_C3047 ,C2823_=_C3048 ,\nC2823_=_C3049 ,C2823_=_C3051 ,C2823_=_C3052 ,C2823_=_C3053 ,C2823_=_C3054 ,C2823_=_C3055 ,\nC2823_=_C3056 ,C2823_=_C3057 ,C2823_=_C3058 ,C2931_=_C2935 ,C2931_=_C3018 ,C2931_=_C3047 ,\nC2931_=_C3048 ,C2931_=_C3049 ,C2931_=_C3051 ,C2931_=_C3052 ,C2931_=_C3053 ,C2931_=_C3054 ,\nC2931_=_C3055 ,C2931_=_C3056 ,C2931_=_C3057 ,C2931_=_C3058 ,C2935_=_C3023 ,C2935_=_C3075 ,\nC2935_=_C3154 ,C2935_=_C3421 ,C2935_=_C3422 ,C2935_=_C3423 ,C2935_=_C3424 ,C2935_=_C3425 ,\nC2935_=_C3426 ,C2935_=_C3427 ,C3018_=_C3023 ,C3018_=_C3047 ,C3018_=_C3048 ,C3018_=_C3049 ,\nC3018_=_C3051 ,C3018_=_C3052 ,C3018_=_C3053 ,C3018_=_C3054 ,C3018_=_C3055 ,C3018_=_C3056 ,\nC3018_=_C3057 ,C3018_=_C3058 ,C3023_=_C3075 ,C3023_=_C3154 ,C3023_=_C3421 ,C3023_=_C3422 ,\nC3023_=_C3423 ,C3023_=_C3424 ,C3023_=_C3425 ,C3023_=_C3426 ,C3023_=_C3427 ,C3047_=_C3048 ,\nC3047_=_C3049 ,C3047_=_C3051 ,C3047_=_C3052 ,C3047_=_C3053 ,C3047_=_C3054 ,C3047_=_C3055 ,\nC3047_=_C3056 ,C3047_=_C3057 ,C3047_=_C3058 ,C3048_=_C3049 ,C3048_=_C3051 ,C3048_=_C3052 ,\nC3048_=_C3053 ,C3048_=_C3054 ,C3048_=_C3055 ,C3048_=_C3056 ,C3048_=_C3057 ,C3048_=_C3058 ,\nC3048_=_C3154 ,C3049_=_C3051 ,C3049_=_C3052 ,C3049_=_C3053 ,C3049_=_C3054 ,C3049_=_C3055 ,\nC3049_=_C3056 ,C3049_=_C3057 ,C3049_=_C3058 ,C3051_=_C3052 ,C3051_=_C3053 ,C3051_=_C3054 ,\nC3051_=_C3055 ,C3051_=_C3056 ,C3051_=_C3057 ,C3051_=_C3058 ,C3051_=_C3421 ,C3052_=_C3053 ,\nC3052_=_C3054 ,C3052_=_C3055 ,C3052_=_C3056 ,C3052_=_C3057 ,C3052_=_C3058 ,C3052_=_C3422 ,\nC3053_=_C3054 ,C3053_=_C3055 ,C3053_=_C3056 ,C3053_=_C3057 ,C3053_=_C3058 ,C3054_=_C3055 ,\nC3054_=_C3056 ,C3054_=_C3057 ,C3054_=_C3058 ,C3055_=_C3056 ,C3055_=_C3057 ,C3055_=_C3058 ,\nC3055_=_C3423 ,C3056_=_C3057 ,C3056_=_C3058 ,C3057_=_C3058 ,C3057_=_C3424 ,C3058_=_C3426 ,\nC3075_=_C3154 ,C3075_=_C3421 ,C3075_=_C3422 ,C3075_=_C3423 ,C3075_=_C3424 ,C3075_=_C3425 ,\nC3075_=_C3426 ,C3075_=_C3427 ,C3154_=_C3421 ,C3154_=_C3422 ,C3154_=_C3423 ,C3154_=_C3424 ,\nC3154_=_C3425 ,C3154_=_C3426 ,C3154_=_C3427 ,C3421_=_C3422 ,C3421_=_C3423 ,C3421_=_C3424 ,\nC3421_=_C3425 ,C3421_=_C3426 ,C3421_=_C3427 ,C3422_=_C3423 ,C3422_=_C3424 ,C3422_=_C3425 ,\nC3422_=_C3426 ,C3422_=_C3427 ,C3423_=_C3424 ,C3423_=_C3425 ,C3423_=_C3426 ,C3423_=_C3427 ,\nC3424_=_C3425 ,C3424_=_C3426 ,C3424_=_C3427 ,C3425_=_C3426 ,C3425_=_C3427 ,C3426_=_C3427 ,"];221[shape=box, label="id:221 level: 6\n102: C72 C86 C137 C153 C173 \nC195 C218 C224 C270 C285 C300 \nC306 C337 C441 C474 C483 C514 \nC670 C671 C672 C673 C674 C675 \nC676 C677 C679 C680 C681 C682 \nC683 C684 C685 C686 C687 C688 \nC689 C690 C691 C692 C693 C694 \nC695 C746 C882 C886 C1051 C1113 \nC1114 C1115 C1116 C1117 C1118 C1119 \nC1120 C1121 C1122 C1123 C1124 C1126 \nC1127 C1128 C1129 C1130 C1131 C1132 \nC1251 C1360 C1613 C1743 C1756 C1778 \nC1792 C1802 C2204 C2402 C2489 C2654 \nC2660 C2661 C2662 C2663 C2664 C2665 \nC2666 C2667 C2668 C2669 C2670 C2671 \nC2672 C2673 C2754 C2797 C2851 C3055 \nC3064 C3423 C3712 C3748 C3777 C3907 \nC3908 \n1399: C72_=_C137( C72 C137 ) C72_=_C224( C72 C224 ) C72_=_C306( C72 C306 ) C72_=_C337( C72 C337 ) C72_=_C483( C72 C483 ) \nC72_=_C690( C72 C690 ) C72_=_C746( C72 C746 ) C72_=_C1251( C72 C1251 ) C72_=_C1756( C72 C1756 ) C72_=_C1778( C72 C1778 ) C72_=_C1802( C72 C1802 ) \nC72_=_C2402( C72 C2402 ) C72_=_C2489( C72 C2489 ) C72_=_C2654( C72 C2654 ) C72_=_C2671( C72 C2671 ) C72_=_C2754( C72 C2754 ) C72_=_C2797( C72 C2797 ) \nC72_=_C2851( C72 C2851 ) C72_=_C3055( C72 C3055 ) C72_=_C3064( C72 C3064 ) C72_=_C3423( C72 C3423 ) C72_=_C3712( C72 C3712 ) C72_=_C3748( C72 C3748 ) \nC72_=_C3777( C72 C3777 ) C72_=_C3907( C72 C3907 ) C72_=_C3908( C72 C3908 ) C86_=_C173( C86 C173 ) C86_=_C195( C86 C195 ) C86_=_C270( C86 C270 ) \nC86_=_C300( C86 C300 ) C86_=_C441( C86 C441 ) C86_=_C671( C86 C671 ) C86_=_C882( C86 C882 ) C86_=_C1113( C86 C1113 ) C86_=_C1114( C86 C1114 ) \nC86_=_C1115( C86 C1115 ) C86_=_C1116( C86 C1116 ) C86_=_C1117( C86 C1117 ) C86_=_C1118( C86 C1118 ) C86_=_C1119( C86 C1119 ) C86_=_C1120( C86 C1120 ) \nC86_=_C1121( C86 C1121 ) C86_=_C1122( C86 C1122 ) C86_=_C1123( C86 C1123 ) C86_=_C1124( C86 C1124 ) C86_=_C1126( C86 C1126 ) C86_=_C1127( C86 C1127 ) \nC86_=_C1128( C86 C1128 ) C86_=_C1129( C86 C1129 ) C86_=_C1130( C86 C1130 ) C86_=_C1131( C86 C1131 ) C86_=_C1132( C86 C1132 ) C137_=_C224( C137 C224 ) \nC137_=_C306( C137 C306 ) C137_=_C337( C137 C337 ) C137_=_C483( C137 C483 ) C137_=_C690( C137 C690 ) C137_=_C746( C137 C746 ) C137_=_C1251( C137 C1251 ) \nC137_=_C1756( C137 C1756 ) C137_=_C1778( C137 C1778 ) C137_=_C1802( C137 C1802 ) C137_=_C2402( C137 C2402 ) C137_=_C2489( C137 C2489 ) C137_=_C2654( C137 C2654 ) \nC137_=_C2671( C137 C2671 ) C137_=_C2754( C137 C2754 ) C137_=_C2797( C137 C2797 ) C137_=_C2851( C137 C2851 ) C137_=_C3055( C137 C3055 ) C137_=_C3064( C137 C3064 ) \nC137_=_C3423( C137 C3423 ) C137_=_C3712( C137 C3712 ) C137_=_C3748( C137 C3748 ) C137_=_C3777( C137 C3777 ) C137_=_C3907( C137 C3907 ) C137_=_C3908( C137 C3908 ) \nC153_=_C218( C153 C218 ) C153_=_C285( C153 C285 ) C153_=_C474( C153 C474 ) C153_=_C886( C153 C886 ) C153_=_C1051( C153 C1051 ) C153_=_C1118( C153 C1118 ) \nC153_=_C1360( C153 C1360 ) C153_=_C1613( C153 C1613 ) C153_=_C1743( C153 C1743 ) C153_=_C1792( C153 C1792 ) C153_=_C2204( C153 C2204 ) C153_=_C2660( C153 C2660 ) \nC153_=_C2661( C153 C2661 ) C153_=_C2662( C153 C2662 ) C153_=_C2663( C153 C2663 ) C153_=_C2664( C153 C2664 ) C153_=_C2665( C153 C2665 ) C153_=_C2666( C153 C2666 ) \nC153_=_C2667( C153 C2667 ) C153_=_C2668( C153 C2668 ) C153_=_C2669( C153 C2669 ) C153_=_C2670( C153 C2670 ) C153_=_C2671( C153 C2671 ) C153_=_C2672( C153 C2672 ) \nC153_=_C2673( C153 C2673 ) C173_=_C195( C173 C195 ) C173_=_C270( C173 C270 ) C173_=_C300( C173 C300 ) C173_=_C441( C173 C441 ) C173_=_C671( C173 C671 ) \nC173_=_C882( C173 C882 ) C173_=_C1113( C173 C1113 ) C173_=_C1114( C173 C1114 ) C173_=_C1115( C173 C1115 ) C173_=_C1116( C173 C1116 ) C173_=_C1117( C173 C1117 ) \nC173_=_C1118( C173 C1118 ) C173_=_C1119( C173 C1119 ) C173_=_C1120( C173 C1120 ) C173_=_C1121( C173 C1121 ) C173_=_C1122( C173 C1122 ) C173_=_C1123( C173 C1123 ) \nC173_=_C1124( C173 C1124 ) C173_=_C1126( C173 C1126 ) C173_=_C1127( C173 C1127 ) C173_=_C1128( C173 C1128 ) C173_=_C1129( C173 C1129 ) C173_=_C1130( C173 C1130 ) \nC173_=_C1131( C173 C1131 ) C173_=_C1132( C173 C1132 ) C195_=_C270( C195 C270 ) C195_=_C300( C195 C300 ) C195_=_C441( C195 C441 ) C195_=_C671( C195 C671 ) \nC195_=_C882( C195 C882 ) C195_=_C1113( C195 C1113 ) C195_=_C1114( C195 C1114 ) C195_=_C1115( C195 C1115 ) C195_=_C1116( C195 C1116 ) C195_=_C1117( C195 C1117 ) \nC195_=_C1118( C195 C1118 ) C195_=_C1119( C195 C1119 ) C195_=_C1120( C195 C1120 ) C195_=_C1121( C195 C1121 ) C195_=_C1122( C195 C1122 ) C195_=_C1123( C195 C1123 ) \nC195_=_C1124( C195 C1124 ) C195_=_C1126( C195 C1126 ) C195_=_C1127( C195 C1127 ) C195_=_C1128( C195 C1128 ) C195_=_C1129( C195 C1129 ) C195_=_C1130( C195 C1130 ) \nC195_=_C1131( C195 C1131 ) C195_=_C1132( C195 C1132 ) C218_=_C224( C218 C224 ) C218_=_C285( C218 C285 ) C218_=_C474( C218 C474 ) C218_=_C886( C218 C886 ) \nC218_=_C1051( C218 C1051 ) C218_=_C1118( C218 C1118 ) C218_=_C1360( C218 C1360 ) C218_=_C1613( C218 C1613 ) C218_=_C1743( C218 C1743 ) C218_=_C1792( C218 C1792 ) \nC218_=_C2204( C218 C2204 ) C218_=_C2660( C218 C2660 ) C218_=_C2661( C218 C2661 ) C218_=_C2662( C218 C2662 ) C218_=_C2663( C218 C2663 ) C218_=_C2664( C218 C2664 ) \nC218_=_C2665( C218 C2665 ) C218_=_C2666( C218 C2666 ) C218_=_C2667( C218 C2667</w:t>
      </w:r>
    </w:p>
    <w:p>
      <w:pPr>
        <w:pStyle w:val="PreformattedText"/>
        <w:bidi w:val="0"/>
        <w:spacing w:before="0" w:after="0"/>
        <w:jc w:val="left"/>
        <w:rPr/>
      </w:pPr>
      <w:r>
        <w:rPr/>
        <w:t xml:space="preserve"> </w:t>
      </w:r>
      <w:r>
        <w:rPr/>
        <w:t>) C218_=_C2668( C218 C2668 ) C218_=_C2669( C218 C2669 ) C218_=_C2670( C218 C2670 ) \nC218_=_C2671( C218 C2671 ) C218_=_C2672( C218 C2672 ) C218_=_C2673( C218 C2673 ) C224_=_C306( C224 C306 ) C224_=_C337( C224 C337 ) C224_=_C483( C224 C483 ) \nC224_=_C690( C224 C690 ) C224_=_C746( C224 C746 ) C224_=_C1251( C224 C1251 ) C224_=_C1756( C224 C1756 ) C224_=_C1778( C224 C1778 ) C224_=_C1802( C224 C1802 ) \nC224_=_C2402( C224 C2402 ) C224_=_C2489( C224 C2489 ) C224_=_C2654( C224 C2654 ) C224_=_C2671( C224 C2671 ) C224_=_C2754( C224 C2754 ) C224_=_C2797( C224 C2797 ) \nC224_=_C2851( C224 C2851 ) C224_=_C3055( C224 C3055 ) C224_=_C3064( C224 C3064 ) C224_=_C3423( C224 C3423 ) C224_=_C3712( C224 C3712 ) C224_=_C3748( C224 C3748 ) \nC224_=_C3777( C224 C3777 ) C224_=_C3907( C224 C3907 ) C224_=_C3908( C224 C3908 ) C270_=_C300( C270 C300 ) C270_=_C441( C270 C441 ) C270_=_C671( C270 C671 ) \nC270_=_C882( C270 C882 ) C270_=_C1113( C270 C1113 ) C270_=_C1114( C270 C1114 ) C270_=_C1115( C270 C1115 ) C270_=_C1116( C270 C1116 ) C270_=_C1117( C270 C1117 ) \nC270_=_C1118( C270 C1118 ) C270_=_C1119( C270 C1119 ) C270_=_C1120( C270 C1120 ) C270_=_C1121( C270 C1121 ) C270_=_C1122( C270 C1122 ) C270_=_C1123( C270 C1123 ) \nC270_=_C1124( C270 C1124 ) C270_=_C1126( C270 C1126 ) C270_=_C1127( C270 C1127 ) C270_=_C1128( C270 C1128 ) C270_=_C1129( C270 C1129 ) C270_=_C1130( C270 C1130 ) \nC270_=_C1131( C270 C1131 ) C270_=_C1132( C270 C1132 ) C285_=_C474( C285 C474 ) C285_=_C886( C285 C886 ) C285_=_C1051( C285 C1051 ) C285_=_C1118( C285 C1118 ) \nC285_=_C1360( C285 C1360 ) C285_=_C1613( C285 C1613 ) C285_=_C1743( C285 C1743 ) C285_=_C1792( C285 C1792 ) C285_=_C2204( C285 C2204 ) C285_=_C2660( C285 C2660 ) \nC285_=_C2661( C285 C2661 ) C285_=_C2662( C285 C2662 ) C285_=_C2663( C285 C2663 ) C285_=_C2664( C285 C2664 ) C285_=_C2665( C285 C2665 ) C285_=_C2666( C285 C2666 ) \nC285_=_C2667( C285 C2667 ) C285_=_C2668( C285 C2668 ) C285_=_C2669( C285 C2669 ) C285_=_C2670( C285 C2670 ) C285_=_C2671( C285 C2671 ) C285_=_C2672( C285 C2672 ) \nC285_=_C2673( C285 C2673 ) C300_=_C306( C300 C306 ) C300_=_C441( C300 C441 ) C300_=_C671( C300 C671 ) C300_=_C882( C300 C882 ) C300_=_C1113( C300 C1113 ) \nC300_=_C1114( C300 C1114 ) C300_=_C1115( C300 C1115 ) C300_=_C1116( C300 C1116 ) C300_=_C1117( C300 C1117 ) C300_=_C1118( C300 C1118 ) C300_=_C1119( C300 C1119 ) \nC300_=_C1120( C300 C1120 ) C300_=_C1121( C300 C1121 ) C300_=_C1122( C300 C1122 ) C300_=_C1123( C300 C1123 ) C300_=_C1124( C300 C1124 ) C300_=_C1126( C300 C1126 ) \nC300_=_C1127( C300 C1127 ) C300_=_C1128( C300 C1128 ) C300_=_C1129( C300 C1129 ) C300_=_C1130( C300 C1130 ) C300_=_C1131( C300 C1131 ) C300_=_C1132( C300 C1132 ) \nC306_=_C337( C306 C337 ) C306_=_C483( C306 C483 ) C306_=_C690( C306 C690 ) C306_=_C746( C306 C746 ) C306_=_C1251( C306 C1251 ) C306_=_C1756( C306 C1756 ) \nC306_=_C1778( C306 C1778 ) C306_=_C1802( C306 C1802 ) C306_=_C2402( C306 C2402 ) C306_=_C2489( C306 C2489 ) C306_=_C2654( C306 C2654 ) C306_=_C2671( C306 C2671 ) \nC306_=_C2754( C306 C2754 ) C306_=_C2797( C306 C2797 ) C306_=_C2851( C306 C2851 ) C306_=_C3055( C306 C3055 ) C306_=_C3064( C306 C3064 ) C306_=_C3423( C306 C3423 ) \nC306_=_C3712( C306 C3712 ) C306_=_C3748( C306 C3748 ) C306_=_C3777( C306 C3777 ) C306_=_C3907( C306 C3907 ) C306_=_C3908( C306 C3908 ) C337_=_C483( C337 C483 ) \nC337_=_C690( C337 C690 ) C337_=_C746( C337 C746 ) C337_=_C1251( C337 C1251 ) C337_=_C1756( C337 C1756 ) C337_=_C1778( C337 C1778 ) C337_=_C1802( C337 C1802 ) \nC337_=_C2402( C337 C2402 ) C337_=_C2489( C337 C2489 ) C337_=_C2654( C337 C2654 ) C337_=_C2671( C337 C2671 ) C337_=_C2754( C337 C2754 ) C337_=_C2797( C337 C2797 ) \nC337_=_C2851( C337 C2851 ) C337_=_C3055( C337 C3055 ) C337_=_C3064( C337 C3064 ) C337_=_C3423( C337 C3423 ) C337_=_C3712( C337 C3712 ) C337_=_C3748( C337 C3748 ) \nC337_=_C3777( C337 C3777 ) C337_=_C3907( C337 C3907 ) C337_=_C3908( C337 C3908 ) C441_=_C671( C441 C671 ) C441_=_C882( C441 C882 ) C441_=_C1113( C441 C1113 ) \nC441_=_C1114( C441 C1114 ) C441_=_C1115( C441 C1115 ) C441_=_C1116( C441 C1116 ) C441_=_C1117( C441 C1117 ) C441_=_C1118( C441 C1118 ) C441_=_C1119( C441 C1119 ) \nC441_=_C1120( C441 C1120 ) C441_=_C1121( C441 C1121 ) C441_=_C1122( C441 C1122 ) C441_=_C1123( C441 C1123 ) C441_=_C1124( C441 C1124 ) C441_=_C1126( C441 C1126 ) \nC441_=_C1127( C441 C1127 ) C441_=_C1128( C441 C1128 ) C441_=_C1129( C441 C1129 ) C441_=_C1130( C441 C1130 ) C441_=_C1131( C441 C1131 ) C441_=_C1132( C441 C1132 ) \nC474_=_C483( C474 C483 ) C474_=_C886( C474 C886 ) C474_=_C1051( C474 C1051 ) C474_=_C1118( C474 C1118 ) C474_=_C1360( C474 C1360 ) C474_=_C1613( C474 C1613 ) \nC474_=_C1743( C474 C1743 ) C474_=_C1792( C474 C1792 ) C474_=_C2204( C474 C2204 ) C474_=_C2660( C474 C2660 ) C474_=_C2661( C474 C2661 ) C474_=_C2662( C474 C2662 ) \nC474_=_C2663( C474 C2663 ) C474_=_C2664( C474 C2664 ) C474_=_C2665( C474 C2665 ) C474_=_C2666( C474 C2666 ) C474_=_C2667( C474 C2667 ) C474_=_C2668( C474 C2668 ) \nC474_=_C2669( C474 C2669 ) C474_=_C2670( C474 C2670 ) C474_=_C2671( C474 C2671 ) C474_=_C2672( C474 C2672 ) C474_=_C2673( C474 C2673 ) C483_=_C690( C483 C690 ) \nC483_=_C746( C483 C746 ) C483_=_C1251( C483 C1251 ) C483_=_C1756( C483 C1756 ) C483_=_C1778( C483 C1778 ) C483_=_C1802( C483 C1802 ) C483_=_C2402( C483 C2402 ) \nC483_=_C2489( C483 C2489 ) C483_=_C2654( C483 C2654 ) C483_=_C2671( C483 C2671 ) C483_=_C2754( C483 C2754 ) C483_=_C2797( C483 C2797 ) C483_=_C2851( C483 C2851 ) \nC483_=_C3055( C483 C3055 ) C483_=_C3064( C483 C3064 ) C483_=_C3423( C483 C3423 ) C483_=_C3712( C483 C3712 ) C483_=_C3748( C483 C3748 ) C483_=_C3777( C483 C3777 ) \nC483_=_C3907( C483 C3907 ) C483_=_C3908( C483 C3908 ) C514_=_C670( C514 C670 ) C514_=_C671( C514 C671 ) C514_=_C672( C514 C672 ) C514_=_C673( C514 C673 ) \nC514_=_C674( C514 C674 ) C514_=_C675( C514 C675 ) C514_=_C676( C514 C676 ) C514_=_C677( C514 C677 ) C514_=_C679( C514 C679 ) C514_=_C680( C514 C680 ) \nC514_=_C681( C514 C681 ) C514_=_C682( C514 C682 ) C514_=_C683( C514 C683 ) C514_=_C684( C514 C684 ) C514_=_C685( C514 C685 ) C514_=_C686( C514 C686 ) \nC514_=_C687( C514 C687 ) C514_=_C688( C514 C688 ) C514_=_C689( C514 C689 ) C514_=_C690( C514 C690 ) C514_=_C691( C514 C691 ) C514_=_C692( C514 C692 ) \nC514_=_C693( C514 C693 ) C514_=_C694( C514 C694 ) C514_=_C695( C514 C695 ) C670_=_C671( C670 C671 ) C670_=_C672( C670 C672 ) C670_=_C673( C670 C673 ) \nC670_=_C674( C670 C674 ) C670_=_C675( C670 C675 ) C670_=_C676( C670 C676 ) C670_=_C677( C670 C677 ) C670_=_C679( C670 C679 ) C670_=_C680( C670 C680 ) \nC670_=_C681( C670 C681 ) C670_=_C682( C670 C682 ) C670_=_C683( C670 C683 ) C670_=_C684( C670 C684 ) C670_=_C685( C670 C685 ) C670_=_C686( C670 C686 ) \nC670_=_C687( C670 C687 ) C670_=_C688( C670 C688 ) C670_=_C689( C670 C689 ) C670_=_C690( C670 C690 ) C670_=_C691( C670 C691 ) C670_=_C692( C670 C692 ) \nC670_=_C693( C670 C693 ) C670_=_C694( C670 C694 ) C670_=_C695( C670 C695 ) C671_=_C672( C671 C672 ) C671_=_C673( C671 C673 ) C671_=_C674( C671 C674 ) \nC671_=_C675( C671 C675 ) C671_=_C676( C671 C676 ) C671_=_C677( C671 C677 ) C671_=_C679( C671 C679 ) C671_=_C680( C671 C680 ) C671_=_C681( C671 C681 ) \nC671_=_C682( C671 C682 ) C671_=_C683( C671 C683 ) C671_=_C684( C671 C684 ) C671_=_C685( C671 C685 ) C671_=_C686( C671 C686 ) C671_=_C687( C671 C687 ) \nC671_=_C688( C671 C688 ) C671_=_C689( C671 C689 ) C671_=_C690( C671 C690 ) C671_=_C691( C671 C691 ) C671_=_C692( C671 C692 ) C671_=_C693( C671 C693 ) \nC671_=_C694( C671 C694 ) C671_=_C695( C671 C695 ) C671_=_C882( C671 C882 ) C671_=_C1113( C671 C1113 ) C671_=_C1114( C671 C1114 ) C671_=_C1115( C671 C1115 ) \nC671_=_C1116( C671 C1116 ) C671_=_C1117( C671 C1117 ) C671_=_C1118( C671 C1118 ) C671_=_C1119( C671 C1119 ) C671_=_C1120( C671 C1120 ) C671_=_C1121( C671 C1121 ) \nC671_=_C1122( C671 C1122 ) C671_=_C1123( C671 C1123 ) C671_=_C1124( C671 C1124 ) C671_=_C1126( C671 C1126 ) C671_=_C1127( C671 C1127 ) C671_=_C1128( C671 C1128 ) \nC671_=_C1129( C671 C1129 ) C671_=_C1130( C671 C1130 ) C671_=_C1131( C671 C1131 ) C671_=_C1132( C671 C1132 ) C672_=_C673( C672 C673 ) C672_=_C674( C672 C674 ) \nC672_=_C675( C672 C675 ) C672_=_C676( C672 C676 ) C672_=_C677( C672 C677 ) C672_=_C679( C672 C679 ) C672_=_C680( C672 C680 ) C672_=_C681( C672 C681 ) \nC672_=_C682( C672 C682 ) C672_=_C683( C672 C683 ) C672_=_C684( C672 C684 ) C672_=_C685( C672 C685 ) C672_=_C686( C672 C686 ) C672_=_C687( C672 C687 ) \nC672_=_C688( C672 C688 ) C672_=_C689( C672 C689 ) C672_=_C690( C672 C690 ) C672_=_C691( C672 C691 ) C672_=_C692( C672 C692 ) C672_=_C693( C672 C693 ) \nC672_=_C694( C672 C694 ) C672_=_C695( C672 C695 ) C673_=_C674( C673 C674 ) C673_=_C675( C673 C675 ) C673_=_C676( C673 C676 ) C673_=_C677( C673 C677 ) \nC673_=_C679( C673 C679 ) C673_=_C680( C673 C680 ) C673_=_C681( C673 C681 ) C673_=_C682( C673 C682 ) C673_=_C683( C673 C683 ) C673_=_C684( C673 C684 ) \nC673_=_C685( C673 C685 ) C673_=_C686( C673 C686 ) C673_=_C687( C673 C687 ) C673_=_C688( C673 C688 ) C673_=_C689( C673 C689 ) C673_=_C690( C673 C690 ) \nC673_=_C691( C673 C691 ) C673_=_C692( C673 C692 ) C673_=_C693( C673 C693 ) C673_=_C694( C673 C694 ) C673_=_C695( C673 C695 ) C674_=_C675( C674 C675 ) \nC674_=_C676( C674 C676 ) C674_=_C677( C674 C677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693( C674 C693 ) C674_=_C694( C674 C694 ) \nC674_=_C695( C674 C695 ) C674_=_C1113( C674 C1113 ) C674_=_C1743( C674 C1743 ) C674_=_C1756( C674 C1756 ) C675_=_C676( C675 C676 ) C675_=_C677( C675 C677 ) \nC675_=_C679( C675 C679 ) C675_=_C680( C675 C680 ) C675_=_C681( C675 C681 ) C675_=_C682( C675 C682 ) C675_=_C683( C675 C683 ) C675_=_C684( C675</w:t>
      </w:r>
    </w:p>
    <w:p>
      <w:pPr>
        <w:pStyle w:val="PreformattedText"/>
        <w:bidi w:val="0"/>
        <w:spacing w:before="0" w:after="0"/>
        <w:jc w:val="left"/>
        <w:rPr/>
      </w:pPr>
      <w:r>
        <w:rPr/>
        <w:t xml:space="preserve"> </w:t>
      </w:r>
      <w:r>
        <w:rPr/>
        <w:t>C684 ) \nC675_=_C685( C675 C685 ) C675_=_C686( C675 C686 ) C675_=_C687( C675 C687 ) C675_=_C688( C675 C688 ) C675_=_C689( C675 C689 ) C675_=_C690( C675 C690 ) \nC675_=_C691( C675 C691 ) C675_=_C692( C675 C692 ) C675_=_C693( C675 C693 ) C675_=_C694( C675 C694 ) C675_=_C695( C675 C695 ) C675_=_C1114( C675 C1114 ) \nC675_=_C1792( C675 C1792 ) C675_=_C1802( C675 C1802 ) C676_=_C677( C676 C677 ) C676_=_C679( C676 C679 ) C676_=_C680( C676 C680 ) C676_=_C681( C676 C681 ) \nC676_=_C682( C676 C682 ) C676_=_C683( C676 C683 ) C676_=_C684( C676 C684 ) C676_=_C685( C676 C685 ) C676_=_C686( C676 C686 ) C676_=_C687( C676 C687 ) \nC676_=_C688( C676 C688 ) C676_=_C689( C676 C689 ) C676_=_C690( C676 C690 ) C676_=_C691( C676 C691 ) C676_=_C692( C676 C692 ) C676_=_C693( C676 C693 ) \nC676_=_C694( C676 C694 ) C676_=_C695( C676 C695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1119( C679 C1119 ) \nC679_=_C2660( C679 C2660 ) C679_=_C2754( C679 C2754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1120( C680 C1120 ) \nC680_=_C2661( C680 C2661 ) C680_=_C2797( C680 C2797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1122( C681 C1122 ) C681_=_C2662( C681 C2662 ) \nC681_=_C3055( C681 C3055 ) C682_=_C683( C682 C683 ) C682_=_C684( C682 C684 ) C682_=_C685( C682 C685 ) C682_=_C686( C682 C686 ) C682_=_C687( C682 C687 ) \nC682_=_C688( C682 C688 ) C682_=_C689( C682 C689 ) C682_=_C690( C682 C690 ) C682_=_C691( C682 C691 ) C682_=_C692( C682 C692 ) C682_=_C693( C682 C693 ) \nC682_=_C694( C682 C694 ) C682_=_C695( C682 C695 ) C683_=_C684( C683 C684 ) C683_=_C685( C683 C685 ) C683_=_C686( C683 C686 ) C683_=_C687( C683 C687 ) \nC683_=_C688( C683 C688 ) C683_=_C689( C683 C689 ) C683_=_C690( C683 C690 ) C683_=_C691( C683 C691 ) C683_=_C692( C683 C692 ) C683_=_C693( C683 C693 ) \nC683_=_C694( C683 C694 ) C683_=_C695( C683 C695 ) C684_=_C685( C684 C685 ) C684_=_C686( C684 C686 ) C684_=_C687( C684 C687 ) C684_=_C688( C684 C688 ) \nC684_=_C689( C684 C689 ) C684_=_C690( C684 C690 ) C684_=_C691( C684 C691 ) C684_=_C692( C684 C692 ) C684_=_C693( C684 C693 ) C684_=_C694( C684 C694 ) \nC684_=_C695( C684 C695 ) C684_=_C2666( C684 C2666 ) C685_=_C686( C685 C686 ) C685_=_C687( C685 C687 ) C685_=_C688( C685 C688 ) C685_=_C689( C685 C689 ) \nC685_=_C690( C685 C690 ) C685_=_C691( C685 C691 ) C685_=_C692( C685 C692 ) C685_=_C693( C685 C693 ) C685_=_C694( C685 C694 ) C685_=_C695( C685 C695 ) \nC685_=_C1123( C685 C1123 ) C685_=_C2667( C685 C2667 ) C685_=_C3423( C685 C3423 ) C686_=_C687( C686 C687 ) C686_=_C688( C686 C688 ) C686_=_C689( C686 C689 ) \nC686_=_C690( C686 C690 ) C686_=_C691( C686 C691 ) C686_=_C692( C686 C692 ) C686_=_C693( C686 C693 ) C686_=_C694( C686 C694 ) C686_=_C695( C686 C695 ) \nC687_=_C688( C687 C688 ) C687_=_C689( C687 C689 ) C687_=_C690( C687 C690 ) C687_=_C691( C687 C691 ) C687_=_C692( C687 C692 ) C687_=_C693( C687 C693 ) \nC687_=_C694( C687 C694 ) C687_=_C695( C687 C695 ) C688_=_C689( C688 C689 ) C688_=_C690( C688 C690 ) C688_=_C691( C688 C691 ) C688_=_C692( C688 C692 ) \nC688_=_C693( C688 C693 ) C688_=_C694( C688 C694 ) C688_=_C695( C688 C695 ) C689_=_C690( C689 C690 ) C689_=_C691( C689 C691 ) C689_=_C692( C689 C692 ) \nC689_=_C693( C689 C693 ) C689_=_C694( C689 C694 ) C689_=_C695( C689 C695 ) C690_=_C691( C690 C691 ) C690_=_C692( C690 C692 ) C690_=_C693( C690 C693 ) \nC690_=_C694( C690 C694 ) C690_=_C695( C690 C695 ) C690_=_C746( C690 C746 ) C690_=_C1251( C690 C1251 ) C690_=_C1756( C690 C1756 ) C690_=_C1778( C690 C1778 ) \nC690_=_C1802( C690 C1802 ) C690_=_C2402( C690 C2402 ) C690_=_C2489( C690 C2489 ) C690_=_C2654( C690 C2654 ) C690_=_C2671( C690 C2671 ) C690_=_C2754( C690 C2754 ) \nC690_=_C2797( C690 C2797 ) C690_=_C2851( C690 C2851 ) C690_=_C3055( C690 C3055 ) C690_=_C3064( C690 C3064 ) C690_=_C3423( C690 C3423 ) C690_=_C3712( C690 C3712 ) \nC690_=_C3748( C690 C3748 ) C690_=_C3777( C690 C3777 ) C690_=_C3907( C690 C3907 ) C690_=_C3908( C690 C3908 ) C691_=_C692( C691 C692 ) C691_=_C693( C691 C693 ) \nC691_=_C694( C691 C694 ) C691_=_C695( C691 C695 ) C691_=_C1126( C691 C1126 ) C692_=_C693( C692 C693 ) C692_=_C694( C692 C694 ) C692_=_C695( C692 C695 ) \nC693_=_C694( C693 C694 ) C693_=_C695( C693 C695 ) C693_=_C1129( C693 C1129 ) C694_=_C695( C694 C695 ) C695_=_C2673( C695 C2673 ) C695_=_C3908( C695 C3908 ) \nC746_=_C1251( C746 C1251 ) C746_=_C1756( C746 C1756 ) C746_=_C1778( C746 C1778 ) C746_=_C1802( C746 C1802 ) C746_=_C2402( C746 C2402 ) C746_=_C2489( C746 C2489 ) \nC746_=_C2654( C746 C2654 ) C746_=_C2671( C746 C2671 ) C746_=_C2754( C746 C2754 ) C746_=_C2797( C746 C2797 ) C746_=_C2851( C746 C2851 ) C746_=_C3055( C746 C3055 ) \nC746_=_C3064( C746 C3064 ) C746_=_C3423( C746 C3423 ) C746_=_C3712( C746 C3712 ) C746_=_C3748( C746 C3748 ) C746_=_C3777( C746 C3777 ) C746_=_C3907( C746 C3907 ) \nC746_=_C3908( C746 C3908 ) C882_=_C886( C882 C886 ) C882_=_C1113( C882 C1113 ) C882_=_C1114( C882 C1114 ) C882_=_C1115( C882 C1115 ) C882_=_C1116( C882 C1116 ) \nC882_=_C1117( C882 C1117 ) C882_=_C1118( C882 C1118 ) C882_=_C1119( C882 C1119 ) C882_=_C1120( C882 C1120 ) C882_=_C1121( C882 C1121 ) C882_=_C1122( C882 C1122 ) \nC882_=_C1123( C882 C1123 ) C882_=_C1124( C882 C1124 ) C882_=_C1126( C882 C1126 ) C882_=_C1127( C882 C1127 ) C882_=_C1128( C882 C1128 ) C882_=_C1129( C882 C1129 ) \nC882_=_C1130( C882 C1130 ) C882_=_C1131( C882 C1131 ) C882_=_C1132( C882 C1132 ) C886_=_C1051( C886 C1051 ) C886_=_C1118( C886 C1118 ) C886_=_C1360( C886 C1360 ) \nC886_=_C1613( C886 C1613 ) C886_=_C1743( C886 C1743 ) C886_=_C1792( C886 C1792 ) C886_=_C2204( C886 C2204 ) C886_=_C2660( C886 C2660 ) C886_=_C2661( C886 C2661 ) \nC886_=_C2662( C886 C2662 ) C886_=_C2663( C886 C2663 ) C886_=_C2664( C886 C2664 ) C886_=_C2665( C886 C2665 ) C886_=_C2666( C886 C2666 ) C886_=_C2667( C886 C2667 ) \nC886_=_C2668( C886 C2668 ) C886_=_C2669( C886 C2669 ) C886_=_C2670( C886 C2670 ) C886_=_C2671( C886 C2671 ) C886_=_C2672( C886 C2672 ) C886_=_C2673( C886 C2673 ) \nC1051_=_C1118( C1051 C1118 ) C1051_=_C1360( C1051 C1360 ) C1051_=_C1613( C1051 C1613 ) C1051_=_C1743( C1051 C1743 ) C1051_=_C1792( C1051 C1792 ) C1051_=_C2204( C1051 C2204 ) \nC1051_=_C2660( C1051 C2660 ) C1051_=_C2661( C1051 C2661 ) C1051_=_C2662( C1051 C2662 ) C1051_=_C2663( C1051 C2663 ) C1051_=_C2664( C1051 C2664 ) C1051_=_C2665( C1051 C2665 ) \nC1051_=_C2666( C1051 C2666 ) C1051_=_C2667( C1051 C2667 ) C1051_=_C2668( C1051 C2668 ) C1051_=_C2669( C1051 C2669 ) C1051_=_C2670( C1051 C2670 ) C1051_=_C2671( C1051 C2671 ) \nC1051_=_C2672( C1051 C2672 ) C1051_=_C2673( C1051 C2673 ) C1113_=_C1114( C1113 C1114 ) C1113_=_C1115( C1113 C1115 ) C1113_=_C1116( C1113 C1116 ) C1113_=_C1117( C1113 C1117 ) \nC1113_=_C1118( C1113 C1118 ) C1113_=_C1119( C1113 C1119 ) C1113_=_C1120( C1113 C1120 ) C1113_=_C1121( C1113 C1121 ) C1113_=_C1122( C1113 C1122 ) C1113_=_C1123( C1113 C1123 ) \nC1113_=_C1124( C1113 C1124 ) C1113_=_C1126( C1113 C1126 ) C1113_=_C1127( C1113 C1127 ) C1113_=_C1128( C1113 C1128 ) C1113_=_C1129( C1113 C1129 ) C1113_=_C1130( C1113 C1130 ) \nC1113_=_C1131( C1113 C1131 ) C1113_=_C1132( C1113 C1132 ) C1113_=_C1743( C1113 C1743 ) C1113_=_C1756( C1113 C1756 ) C1114_=_C1115( C1114 C1115 ) C1114_=_C1116( C1114 C1116 ) \nC1114_=_C1117( C1114 C1117 ) C1114_=_C1118( C1114 C1118 ) C1114_=_C1119( C1114 C1119 ) C1114_=_C1120( C1114 C1120 ) C1114_=_C1121( C1114 C1121 ) C1114_=_C1122( C1114 C1122 ) \nC1114_=_C1123( C1114 C1123 ) C1114_=_C1124( C1114 C1124 ) C1114_=_C1126( C1114 C1126 ) C1114_=_C1127( C1114 C1127 ) C1114_=_C1128( C1114 C1128 ) C1114_=_C1129( C1114 C1129 ) \nC1114_=_C1130( C1114 C1130 ) C1114_=_C1131( C1114 C1131 ) C1114_=_C1132( C1114 C1132 ) C1114_=_C1792( C1114 C1792 ) C1114_=_C1802( C1114 C1802 ) C1115_=_C1116( C1115 C1116 ) \nC1115_=_C1117( C1115 C1117 ) C1115_=_C1118( C1115 C1118 ) C1115_=_C1119( C1115 C1119 ) C1115_=_C1120( C1115 C1120 ) C1115_=_C1121( C1115 C1121 ) C1115_=_C1122( C1115 C1122 ) \nC1115_=_C1123( C1115 C1123 ) C1115_=_C1124( C1115 C1124 ) C1115_=_C1126( C1115 C1126 ) C1115_=_C1127( C1115 C1127 ) C1115_=_C1128( C1115 C1128 ) C1115_=_C1129( C1115 C1129 ) \nC1115_=_C1130( C1115 C1130 ) C1115_=_C1131( C1115 C1131 ) C1115_=_C1132( C1115 C1132 ) C1115_=_C2402( C1115 C2402 ) C1116_=_C1117( C1116 C1117 ) C1116_=_C1118( C1116 C1118 ) \nC1116_=_C1119( C1116 C1119 ) C1116_=_C1120( C1116 C1120 ) C1116_=_C1121( C1116 C1121 ) C1116_=_C1122( C1116 C1122 ) C1116_=_C1123( C1116 C1123 ) C1116_=_C1124( C1116 C1124 ) \nC1116_=_C1126( C1116 C1126 ) C1116_=_C1127( C1116 C1127 ) C1116_=_C1128( C1116 C1128 )</w:t>
      </w:r>
    </w:p>
    <w:p>
      <w:pPr>
        <w:pStyle w:val="PreformattedText"/>
        <w:bidi w:val="0"/>
        <w:spacing w:before="0" w:after="0"/>
        <w:jc w:val="left"/>
        <w:rPr/>
      </w:pPr>
      <w:r>
        <w:rPr/>
        <w:t xml:space="preserve"> </w:t>
      </w:r>
      <w:r>
        <w:rPr/>
        <w:t>C1116_=_C1129( C1116 C1129 ) C1116_=_C1130( C1116 C1130 ) C1116_=_C1131( C1116 C1131 ) \nC1116_=_C1132( C1116 C1132 ) C1117_=_C1118( C1117 C1118 ) C1117_=_C1119( C1117 C1119 ) C1117_=_C1120( C1117 C1120 ) C1117_=_C1121( C1117 C1121 ) C1117_=_C1122( C1117 C1122 ) \nC1117_=_C1123( C1117 C1123 ) C1117_=_C1124( C1117 C1124 ) C1117_=_C1126( C1117 C1126 ) C1117_=_C1127( C1117 C1127 ) C1117_=_C1128( C1117 C1128 ) C1117_=_C1129( C1117 C1129 ) \nC1117_=_C1130( C1117 C1130 ) C1117_=_C1131( C1117 C1131 ) C1117_=_C1132( C1117 C1132 ) C1118_=_C1119( C1118 C1119 ) C1118_=_C1120( C1118 C1120 ) C1118_=_C1121( C1118 C1121 ) \nC1118_=_C1122( C1118 C1122 ) C1118_=_C1123( C1118 C1123 ) C1118_=_C1124( C1118 C1124 ) C1118_=_C1126( C1118 C1126 ) C1118_=_C1127( C1118 C1127 ) C1118_=_C1128( C1118 C1128 ) \nC1118_=_C1129( C1118 C1129 ) C1118_=_C1130( C1118 C1130 ) C1118_=_C1131( C1118 C1131 ) C1118_=_C1132( C1118 C1132 ) C1118_=_C1360( C1118 C1360 ) C1118_=_C1613( C1118 C1613 ) \nC1118_=_C1743( C1118 C1743 ) C1118_=_C1792( C1118 C1792 ) C1118_=_C2204( C1118 C2204 ) C1118_=_C2660( C1118 C2660 ) C1118_=_C2661( C1118 C2661 ) C1118_=_C2662( C1118 C2662 ) \nC1118_=_C2663( C1118 C2663 ) C1118_=_C2664( C1118 C2664 ) C1118_=_C2665( C1118 C2665 ) C1118_=_C2666( C1118 C2666 ) C1118_=_C2667( C1118 C2667 ) C1118_=_C2668( C1118 C2668 ) \nC1118_=_C2669( C1118 C2669 ) C1118_=_C2670( C1118 C2670 ) C1118_=_C2671( C1118 C2671 ) C1118_=_C2672( C1118 C2672 ) C1118_=_C2673( C1118 C2673 ) C1119_=_C1120( C1119 C1120 ) \nC1119_=_C1121( C1119 C1121 ) C1119_=_C1122( C1119 C1122 ) C1119_=_C1123( C1119 C1123 ) C1119_=_C1124( C1119 C1124 ) C1119_=_C1126( C1119 C1126 ) C1119_=_C1127( C1119 C1127 ) \nC1119_=_C1128( C1119 C1128 ) C1119_=_C1129( C1119 C1129 ) C1119_=_C1130( C1119 C1130 ) C1119_=_C1131( C1119 C1131 ) C1119_=_C1132( C1119 C1132 ) C1119_=_C2660( C1119 C2660 ) \nC1119_=_C2754( C1119 C2754 ) C1120_=_C1121( C1120 C1121 ) C1120_=_C1122( C1120 C1122 ) C1120_=_C1123( C1120 C1123 ) C1120_=_C1124( C1120 C1124 ) C1120_=_C1126( C1120 C1126 ) \nC1120_=_C1127( C1120 C1127 ) C1120_=_C1128( C1120 C1128 ) C1120_=_C1129( C1120 C1129 ) C1120_=_C1130( C1120 C1130 ) C1120_=_C1131( C1120 C1131 ) C1120_=_C1132( C1120 C1132 ) \nC1120_=_C2661( C1120 C2661 ) C1120_=_C2797( C1120 C2797 ) C1121_=_C1122( C1121 C1122 ) C1121_=_C1123( C1121 C1123 ) C1121_=_C1124( C1121 C1124 ) C1121_=_C1126( C1121 C1126 ) \nC1121_=_C1127( C1121 C1127 ) C1121_=_C1128( C1121 C1128 ) C1121_=_C1129( C1121 C1129 ) C1121_=_C1130( C1121 C1130 ) C1121_=_C1131( C1121 C1131 ) C1121_=_C1132( C1121 C1132 ) \nC1122_=_C1123( C1122 C1123 ) C1122_=_C1124( C1122 C1124 ) C1122_=_C1126( C1122 C1126 ) C1122_=_C1127( C1122 C1127 ) C1122_=_C1128( C1122 C1128 ) C1122_=_C1129( C1122 C1129 ) \nC1122_=_C1130( C1122 C1130 ) C1122_=_C1131( C1122 C1131 ) C1122_=_C1132( C1122 C1132 ) C1122_=_C2662( C1122 C2662 ) C1122_=_C3055( C1122 C3055 ) C1123_=_C1124( C1123 C1124 ) \nC1123_=_C1126( C1123 C1126 ) C1123_=_C1127( C1123 C1127 ) C1123_=_C1128( C1123 C1128 ) C1123_=_C1129( C1123 C1129 ) C1123_=_C1130( C1123 C1130 ) C1123_=_C1131( C1123 C1131 ) \nC1123_=_C1132( C1123 C1132 ) C1123_=_C2667( C1123 C2667 ) C1123_=_C3423( C1123 C3423 ) C1124_=_C1126( C1124 C1126 ) C1124_=_C1127( C1124 C1127 ) C1124_=_C1128( C1124 C1128 ) \nC1124_=_C1129( C1124 C1129 ) C1124_=_C1130( C1124 C1130 ) C1124_=_C1131( C1124 C1131 ) C1124_=_C1132( C1124 C1132 ) C1126_=_C1127( C1126 C1127 ) C1126_=_C1128( C1126 C1128 ) \nC1126_=_C1129( C1126 C1129 ) C1126_=_C1130( C1126 C1130 ) C1126_=_C1131( C1126 C1131 ) C1126_=_C1132( C1126 C1132 ) C1127_=_C1128( C1127 C1128 ) C1127_=_C1129( C1127 C1129 ) \nC1127_=_C1130( C1127 C1130 ) C1127_=_C1131( C1127 C1131 ) C1127_=_C1132( C1127 C1132 ) C1128_=_C1129( C1128 C1129 ) C1128_=_C1130( C1128 C1130 ) C1128_=_C1131( C1128 C1131 ) \nC1128_=_C1132( C1128 C1132 ) C1129_=_C1130( C1129 C1130 ) C1129_=_C1131( C1129 C1131 ) C1129_=_C1132( C1129 C1132 ) C1130_=_C1131( C1130 C1131 ) C1130_=_C1132( C1130 C1132 ) \nC1131_=_C1132( C1131 C1132 ) C1251_=_C1756( C1251 C1756 ) C1251_=_C1778( C1251 C1778 ) C1251_=_C1802( C1251 C1802 ) C1251_=_C2402( C1251 C2402 ) C1251_=_C2489( C1251 C2489 ) \nC1251_=_C2654( C1251 C2654 ) C1251_=_C2671( C1251 C2671 ) C1251_=_C2754( C1251 C2754 ) C1251_=_C2797( C1251 C2797 ) C1251_=_C2851( C1251 C2851 ) C1251_=_C3055( C1251 C3055 ) \nC1251_=_C3064( C1251 C3064 ) C1251_=_C3423( C1251 C3423 ) C1251_=_C3712( C1251 C3712 ) C1251_=_C3748( C1251 C3748 ) C1251_=_C3777( C1251 C3777 ) C1251_=_C3907( C1251 C3907 ) \nC1251_=_C3908( C1251 C3908 ) C1360_=_C1613( C1360 C1613 ) C1360_=_C1743( C1360 C1743 ) C1360_=_C1792( C1360 C1792 ) C1360_=_C2204( C1360 C2204 ) C1360_=_C2660( C1360 C2660 ) \nC1360_=_C2661( C1360 C2661 ) C1360_=_C2662( C1360 C2662 ) C1360_=_C2663( C1360 C2663 ) C1360_=_C2664( C1360 C2664 ) C1360_=_C2665( C1360 C2665 ) C1360_=_C2666( C1360 C2666 ) \nC1360_=_C2667( C1360 C2667 ) C1360_=_C2668( C1360 C2668 ) C1360_=_C2669( C1360 C2669 ) C1360_=_C2670( C1360 C2670 ) C1360_=_C2671( C1360 C2671 ) C1360_=_C2672( C1360 C2672 ) \nC1360_=_C2673( C1360 C2673 ) C1613_=_C1743( C1613 C1743 ) C1613_=_C1792( C1613 C1792 ) C1613_=_C2204( C1613 C2204 ) C1613_=_C2660( C1613 C2660 ) C1613_=_C2661( C1613 C2661 ) \nC1613_=_C2662( C1613 C2662 ) C1613_=_C2663( C1613 C2663 ) C1613_=_C2664( C1613 C2664 ) C1613_=_C2665( C1613 C2665 ) C1613_=_C2666( C1613 C2666 ) C1613_=_C2667( C1613 C2667 ) \nC1613_=_C2668( C1613 C2668 ) C1613_=_C2669( C1613 C2669 ) C1613_=_C2670( C1613 C2670 ) C1613_=_C2671( C1613 C2671 ) C1613_=_C2672( C1613 C2672 ) C1613_=_C2673( C1613 C2673 ) \nC1743_=_C1756( C1743 C1756 ) C1743_=_C1792( C1743 C1792 ) C1743_=_C2204( C1743 C2204 ) C1743_=_C2660( C1743 C2660 ) C1743_=_C2661( C1743 C2661 ) C1743_=_C2662( C1743 C2662 ) \nC1743_=_C2663( C1743 C2663 ) C1743_=_C2664( C1743 C2664 ) C1743_=_C2665( C1743 C2665 ) C1743_=_C2666( C1743 C2666 ) C1743_=_C2667( C1743 C2667 ) C1743_=_C2668( C1743 C2668 ) \nC1743_=_C2669( C1743 C2669 ) C1743_=_C2670( C1743 C2670 ) C1743_=_C2671( C1743 C2671 ) C1743_=_C2672( C1743 C2672 ) C1743_=_C2673( C1743 C2673 ) C1756_=_C1778( C1756 C1778 ) \nC1756_=_C1802( C1756 C1802 ) C1756_=_C2402( C1756 C2402 ) C1756_=_C2489( C1756 C2489 ) C1756_=_C2654( C1756 C2654 ) C1756_=_C2671( C1756 C2671 ) C1756_=_C2754( C1756 C2754 ) \nC1756_=_C2797( C1756 C2797 ) C1756_=_C2851( C1756 C2851 ) C1756_=_C3055( C1756 C3055 ) C1756_=_C3064( C1756 C3064 ) C1756_=_C3423( C1756 C3423 ) C1756_=_C3712( C1756 C3712 ) \nC1756_=_C3748( C1756 C3748 ) C1756_=_C3777( C1756 C3777 ) C1756_=_C3907( C1756 C3907 ) C1756_=_C3908( C1756 C3908 ) C1778_=_C1802( C1778 C1802 ) C1778_=_C2402( C1778 C2402 ) \nC1778_=_C2489( C1778 C2489 ) C1778_=_C2654( C1778 C2654 ) C1778_=_C2671( C1778 C2671 ) C1778_=_C2754( C1778 C2754 ) C1778_=_C2797( C1778 C2797 ) C1778_=_C2851( C1778 C2851 ) \nC1778_=_C3055( C1778 C3055 ) C1778_=_C3064( C1778 C3064 ) C1778_=_C3423( C1778 C3423 ) C1778_=_C3712( C1778 C3712 ) C1778_=_C3748( C1778 C3748 ) C1778_=_C3777( C1778 C3777 ) \nC1778_=_C3907( C1778 C3907 ) C1778_=_C3908( C1778 C3908 ) C1792_=_C1802( C1792 C1802 ) C1792_=_C2204( C1792 C2204 ) C1792_=_C2660( C1792 C2660 ) C1792_=_C2661( C1792 C2661 ) \nC1792_=_C2662( C1792 C2662 ) C1792_=_C2663( C1792 C2663 ) C1792_=_C2664( C1792 C2664 ) C1792_=_C2665( C1792 C2665 ) C1792_=_C2666( C1792 C2666 ) C1792_=_C2667( C1792 C2667 ) \nC1792_=_C2668( C1792 C2668 ) C1792_=_C2669( C1792 C2669 ) C1792_=_C2670( C1792 C2670 ) C1792_=_C2671( C1792 C2671 ) C1792_=_C2672( C1792 C2672 ) C1792_=_C2673( C1792 C2673 ) \nC1802_=_C2402( C1802 C2402 ) C1802_=_C2489( C1802 C2489 ) C1802_=_C2654( C1802 C2654 ) C1802_=_C2671( C1802 C2671 ) C1802_=_C2754( C1802 C2754 ) C1802_=_C2797( C1802 C2797 ) \nC1802_=_C2851( C1802 C2851 ) C1802_=_C3055( C1802 C3055 ) C1802_=_C3064( C1802 C3064 ) C1802_=_C3423( C1802 C3423 ) C1802_=_C3712( C1802 C3712 ) C1802_=_C3748( C1802 C3748 ) \nC1802_=_C3777( C1802 C3777 ) C1802_=_C3907( C1802 C3907 ) C1802_=_C3908( C1802 C3908 ) C2204_=_C2660( C2204 C2660 ) C2204_=_C2661( C2204 C2661 ) C2204_=_C2662( C2204 C2662 ) \nC2204_=_C2663( C2204 C2663 ) C2204_=_C2664( C2204 C2664 ) C2204_=_C2665( C2204 C2665 ) C2204_=_C2666( C2204 C2666 ) C2204_=_C2667( C2204 C2667 ) C2204_=_C2668( C2204 C2668 ) \nC2204_=_C2669( C2204 C2669 ) C2204_=_C2670( C2204 C2670 ) C2204_=_C2671( C2204 C2671 ) C2204_=_C2672( C2204 C2672 ) C2204_=_C2673( C2204 C2673 ) C2402_=_C2489( C2402 C2489 ) \nC2402_=_C2654( C2402 C2654 ) C2402_=_C2671( C2402 C2671 ) C2402_=_C2754( C2402 C2754 ) C2402_=_C2797( C2402 C2797 ) C2402_=_C2851( C2402 C2851 ) C2402_=_C3055( C2402 C3055 ) \nC2402_=_C3064( C2402 C3064 ) C2402_=_C3423( C2402 C3423 ) C2402_=_C3712( C2402 C3712 ) C2402_=_C3748( C2402 C3748 ) C2402_=_C3777( C2402 C3777 ) C2402_=_C3907( C2402 C3907 ) \nC2402_=_C3908( C2402 C3908 ) C2489_=_C2654( C2489 C2654 ) C2489_=_C2671( C2489 C2671 ) C2489_=_C2754( C2489 C2754 ) C2489_=_C2797( C2489 C2797 ) C2489_=_C2851( C2489 C2851 ) \nC2489_=_C3055( C2489 C3055 ) C2489_=_C3064( C2489 C3064 ) C2489_=_C3423( C2489 C3423 ) C2489_=_C3712( C2489 C3712 ) C2489_=_C3748( C2489 C3748 ) C2489_=_C3777( C2489 C3777 ) \nC2489_=_C3907( C2489 C3907 ) C2489_=_C3908( C2489 C3908 ) C2654_=_C2671( C2654 C2671 ) C2654_=_C2754( C2654 C2754 ) C2654_=_C2797( C2654 C2797 ) C2654_=_C2851( C2654 C2851 ) \nC2654_=_C3055( C2654 C3055 ) C2654_=_C3064( C2654 C3064 ) C2654_=_C3423( C2654 C3423 ) C2654_=_C3712( C2654 C3712 ) C2654_=_C3748( C2654 C3748 ) C2654_=_C3777( C2654 C3777 ) \nC2654_=_C3907( C2654 C3907 ) C2654_=_C3908( C2654 C3908 ) C2660_=_C2661( C2660 C2661 ) C2660_=_C2662( C2660 C2662 ) C2660_=_C2663( C2660 C2663 ) C2660_=_C2664( C2660 C2664 ) \nC2660_=_C2665( C2660 C2665 ) C2660_=_C2666( C2660 C2666 ) C2660_=_C2667( C2660 C2667 ) C2660_=_C2668( C2660 C2668 ) C2660_=_C2669( C2660 C2669 ) C2660_=_C2670( C2660 C2670 ) \nC2660_=_C2671( C2660 C2671 ) C2660_=_C2672( C2660 C2672 ) C2660_=_C2673( C2660 C2673 ) C2660_=_C2754( C2660 C2754 ) C2661_=_C2662(</w:t>
      </w:r>
    </w:p>
    <w:p>
      <w:pPr>
        <w:pStyle w:val="PreformattedText"/>
        <w:bidi w:val="0"/>
        <w:spacing w:before="0" w:after="0"/>
        <w:jc w:val="left"/>
        <w:rPr/>
      </w:pPr>
      <w:r>
        <w:rPr/>
        <w:t xml:space="preserve"> </w:t>
      </w:r>
      <w:r>
        <w:rPr/>
        <w:t>C2661 C2662 ) C2661_=_C2663( C2661 C2663 ) \nC2661_=_C2664( C2661 C2664 ) C2661_=_C2665( C2661 C2665 ) C2661_=_C2666( C2661 C2666 ) C2661_=_C2667( C2661 C2667 ) C2661_=_C2668( C2661 C2668 ) C2661_=_C2669( C2661 C2669 ) \nC2661_=_C2670( C2661 C2670 ) C2661_=_C2671( C2661 C2671 ) C2661_=_C2672( C2661 C2672 ) C2661_=_C2673( C2661 C2673 ) C2661_=_C2797( C2661 C2797 ) C2662_=_C2663( C2662 C2663 ) \nC2662_=_C2664( C2662 C2664 ) C2662_=_C2665( C2662 C2665 ) C2662_=_C2666( C2662 C2666 ) C2662_=_C2667( C2662 C2667 ) C2662_=_C2668( C2662 C2668 ) C2662_=_C2669( C2662 C2669 ) \nC2662_=_C2670( C2662 C2670 ) C2662_=_C2671( C2662 C2671 ) C2662_=_C2672( C2662 C2672 ) C2662_=_C2673( C2662 C2673 ) C2662_=_C3055( C2662 C3055 ) C2663_=_C2664( C2663 C2664 ) \nC2663_=_C2665( C2663 C2665 ) C2663_=_C2666( C2663 C2666 ) C2663_=_C2667( C2663 C2667 ) C2663_=_C2668( C2663 C2668 ) C2663_=_C2669( C2663 C2669 ) C2663_=_C2670( C2663 C2670 ) \nC2663_=_C2671( C2663 C2671 ) C2663_=_C2672( C2663 C2672 ) C2663_=_C2673( C2663 C2673 ) C2664_=_C2665( C2664 C2665 ) C2664_=_C2666( C2664 C2666 ) C2664_=_C2667( C2664 C2667 ) \nC2664_=_C2668( C2664 C2668 ) C2664_=_C2669( C2664 C2669 ) C2664_=_C2670( C2664 C2670 ) C2664_=_C2671( C2664 C2671 ) C2664_=_C2672( C2664 C2672 ) C2664_=_C2673( C2664 C2673 ) \nC2665_=_C2666( C2665 C2666 ) C2665_=_C2667( C2665 C2667 ) C2665_=_C2668( C2665 C2668 ) C2665_=_C2669( C2665 C2669 ) C2665_=_C2670( C2665 C2670 ) C2665_=_C2671( C2665 C2671 ) \nC2665_=_C2672( C2665 C2672 ) C2665_=_C2673( C2665 C2673 ) C2666_=_C2667( C2666 C2667 ) C2666_=_C2668( C2666 C2668 ) C2666_=_C2669( C2666 C2669 ) C2666_=_C2670( C2666 C2670 ) \nC2666_=_C2671( C2666 C2671 ) C2666_=_C2672( C2666 C2672 ) C2666_=_C2673( C2666 C2673 ) C2667_=_C2668( C2667 C2668 ) C2667_=_C2669( C2667 C2669 ) C2667_=_C2670( C2667 C2670 ) \nC2667_=_C2671( C2667 C2671 ) C2667_=_C2672( C2667 C2672 ) C2667_=_C2673( C2667 C2673 ) C2667_=_C3423( C2667 C3423 ) C2668_=_C2669( C2668 C2669 ) C2668_=_C2670( C2668 C2670 ) \nC2668_=_C2671( C2668 C2671 ) C2668_=_C2672( C2668 C2672 ) C2668_=_C2673( C2668 C2673 ) C2669_=_C2670( C2669 C2670 ) C2669_=_C2671( C2669 C2671 ) C2669_=_C2672( C2669 C2672 ) \nC2669_=_C2673( C2669 C2673 ) C2670_=_C2671( C2670 C2671 ) C2670_=_C2672( C2670 C2672 ) C2670_=_C2673( C2670 C2673 ) C2671_=_C2672( C2671 C2672 ) C2671_=_C2673( C2671 C2673 ) \nC2671_=_C2754( C2671 C2754 ) C2671_=_C2797( C2671 C2797 ) C2671_=_C2851( C2671 C2851 ) C2671_=_C3055( C2671 C3055 ) C2671_=_C3064( C2671 C3064 ) C2671_=_C3423( C2671 C3423 ) \nC2671_=_C3712( C2671 C3712 ) C2671_=_C3748( C2671 C3748 ) C2671_=_C3777( C2671 C3777 ) C2671_=_C3907( C2671 C3907 ) C2671_=_C3908( C2671 C3908 ) C2672_=_C2673( C2672 C2673 ) \nC2673_=_C3908( C2673 C3908 ) C2754_=_C2797( C2754 C2797 ) C2754_=_C2851( C2754 C2851 ) C2754_=_C3055( C2754 C3055 ) C2754_=_C3064( C2754 C3064 ) C2754_=_C3423( C2754 C3423 ) \nC2754_=_C3712( C2754 C3712 ) C2754_=_C3748( C2754 C3748 ) C2754_=_C3777( C2754 C3777 ) C2754_=_C3907( C2754 C3907 ) C2754_=_C3908( C2754 C3908 ) C2797_=_C2851( C2797 C2851 ) \nC2797_=_C3055( C2797 C3055 ) C2797_=_C3064( C2797 C3064 ) C2797_=_C3423( C2797 C3423 ) C2797_=_C3712( C2797 C3712 ) C2797_=_C3748( C2797 C3748 ) C2797_=_C3777( C2797 C3777 ) \nC2797_=_C3907( C2797 C3907 ) C2797_=_C3908( C2797 C3908 ) C2851_=_C3055( C2851 C3055 ) C2851_=_C3064( C2851 C3064 ) C2851_=_C3423( C2851 C3423 ) C2851_=_C3712( C2851 C3712 ) \nC2851_=_C3748( C2851 C3748 ) C2851_=_C3777( C2851 C3777 ) C2851_=_C3907( C2851 C3907 ) C2851_=_C3908( C2851 C3908 ) C3055_=_C3064( C3055 C3064 ) C3055_=_C3423( C3055 C3423 ) \nC3055_=_C3712( C3055 C3712 ) C3055_=_C3748( C3055 C3748 ) C3055_=_C3777( C3055 C3777 ) C3055_=_C3907( C3055 C3907 ) C3055_=_C3908( C3055 C3908 ) C3064_=_C3423( C3064 C3423 ) \nC3064_=_C3712( C3064 C3712 ) C3064_=_C3748( C3064 C3748 ) C3064_=_C3777( C3064 C3777 ) C3064_=_C3907( C3064 C3907 ) C3064_=_C3908( C3064 C3908 ) C3423_=_C3712( C3423 C3712 ) \nC3423_=_C3748( C3423 C3748 ) C3423_=_C3777( C3423 C3777 ) C3423_=_C3907( C3423 C3907 ) C3423_=_C3908( C3423 C3908 ) C3712_=_C3748( C3712 C3748 ) C3712_=_C3777( C3712 C3777 ) \nC3712_=_C3907( C3712 C3907 ) C3712_=_C3908( C3712 C3908 ) C3748_=_C3777( C3748 C3777 ) C3748_=_C3907( C3748 C3907 ) C3748_=_C3908( C3748 C3908 ) C3777_=_C3907( C3777 C3907 ) \nC3777_=_C3908( C3777 C3908 ) C3907_=_C3908( C3907 C3908 ) "];140-&gt;221[label="98: C72 C86 C137 C153 C173 \nC195 C218 C224 C270 C285 C300 \nC306 C337 C441 C474 C483 C514 \nC670 C672 C673 C674 C675 C676 \nC677 C679 C680 C681 C682 C683 \nC684 C685 C686 C687 C688 C689 \nC691 C692 C693 C694 C695 C746 \nC882 C886 C1051 C1113 C1114 C1115 \nC1116 C1117 C1119 C1120 C1121 C1122 \nC1123 C1124 C1126 C1127 C1128 C1129 \nC1130 C1131 C1132 C1251 C1360 C1613 \nC1743 C1756 C1778 C1792 C1802 C2204 \nC2402 C2489 C2654 C2660 C2661 C2662 \nC2663 C2664 C2665 C2666 C2667 C2668 \nC2669 C2670 C2672 C2673 C2754 C2797 \nC2851 C3055 C3064 C3423 C3712 C3748 \nC3777 C3907 C3908 \n1199: C72_=_C137 ,C72_=_C224 ,C72_=_C306 ,C72_=_C337 ,C72_=_C483 ,\nC72_=_C746 ,C72_=_C1251 ,C72_=_C1756 ,C72_=_C1778 ,C72_=_C1802 ,C72_=_C2402 ,\nC72_=_C2489 ,C72_=_C2654 ,C72_=_C2754 ,C72_=_C2797 ,C72_=_C2851 ,C72_=_C3055 ,\nC72_=_C3064 ,C72_=_C3423 ,C72_=_C3712 ,C72_=_C3748 ,C72_=_C3777 ,C72_=_C3907 ,\nC72_=_C3908 ,C86_=_C173 ,C86_=_C195 ,C86_=_C270 ,C86_=_C300 ,C86_=_C441 ,\nC86_=_C882 ,C86_=_C1113 ,C86_=_C1114 ,C86_=_C1115 ,C86_=_C1116 ,C86_=_C1117 ,\nC86_=_C1119 ,C86_=_C1120 ,C86_=_C1121 ,C86_=_C1122 ,C86_=_C1123 ,C86_=_C1124 ,\nC86_=_C1126 ,C86_=_C1127 ,C86_=_C1128 ,C86_=_C1129 ,C86_=_C1130 ,C86_=_C1131 ,\nC86_=_C1132 ,C137_=_C224 ,C137_=_C306 ,C137_=_C337 ,C137_=_C483 ,C137_=_C746 ,\nC137_=_C1251 ,C137_=_C1756 ,C137_=_C1778 ,C137_=_C1802 ,C137_=_C2402 ,C137_=_C2489 ,\nC137_=_C2654 ,C137_=_C2754 ,C137_=_C2797 ,C137_=_C2851 ,C137_=_C3055 ,C137_=_C3064 ,\nC137_=_C3423 ,C137_=_C3712 ,C137_=_C3748 ,C137_=_C3777 ,C137_=_C3907 ,C137_=_C3908 ,\nC153_=_C218 ,C153_=_C285 ,C153_=_C474 ,C153_=_C886 ,C153_=_C1051 ,C153_=_C1360 ,\nC153_=_C1613 ,C153_=_C1743 ,C153_=_C1792 ,C153_=_C2204 ,C153_=_C2660 ,C153_=_C2661 ,\nC153_=_C2662 ,C153_=_C2663 ,C153_=_C2664 ,C153_=_C2665 ,C153_=_C2666 ,C153_=_C2667 ,\nC153_=_C2668 ,C153_=_C2669 ,C153_=_C2670 ,C153_=_C2672 ,C153_=_C2673 ,C173_=_C195 ,\nC173_=_C270 ,C173_=_C300 ,C173_=_C441 ,C173_=_C882 ,C173_=_C1113 ,C173_=_C1114 ,\nC173_=_C1115 ,C173_=_C1116 ,C173_=_C1117 ,C173_=_C1119 ,C173_=_C1120 ,C173_=_C1121 ,\nC173_=_C1122 ,C173_=_C1123 ,C173_=_C1124 ,C173_=_C1126 ,C173_=_C1127 ,C173_=_C1128 ,\nC173_=_C1129 ,C173_=_C1130 ,C173_=_C1131 ,C173_=_C1132 ,C195_=_C270 ,C195_=_C300 ,\nC195_=_C441 ,C195_=_C882 ,C195_=_C1113 ,C195_=_C1114 ,C195_=_C1115 ,C195_=_C1116 ,\nC195_=_C1117 ,C195_=_C1119 ,C195_=_C1120 ,C195_=_C1121 ,C195_=_C1122 ,C195_=_C1123 ,\nC195_=_C1124 ,C195_=_C1126 ,C195_=_C1127 ,C195_=_C1128 ,C195_=_C1129 ,C195_=_C1130 ,\nC195_=_C1131 ,C195_=_C1132 ,C218_=_C224 ,C218_=_C285 ,C218_=_C474 ,C218_=_C886 ,\nC218_=_C1051 ,C218_=_C1360 ,C218_=_C1613 ,C218_=_C1743 ,C218_=_C1792 ,C218_=_C2204 ,\nC218_=_C2660 ,C218_=_C2661 ,C218_=_C2662 ,C218_=_C2663 ,C218_=_C2664 ,C218_=_C2665 ,\nC218_=_C2666 ,C218_=_C2667 ,C218_=_C2668 ,C218_=_C2669 ,C218_=_C2670 ,C218_=_C2672 ,\nC218_=_C2673 ,C224_=_C306 ,C224_=_C337 ,C224_=_C483 ,C224_=_C746 ,C224_=_C1251 ,\nC224_=_C1756 ,C224_=_C1778 ,C224_=_C1802 ,C224_=_C2402 ,C224_=_C2489 ,C224_=_C2654 ,\nC224_=_C2754 ,C224_=_C2797 ,C224_=_C2851 ,C224_=_C3055 ,C224_=_C3064 ,C224_=_C3423 ,\nC224_=_C3712 ,C224_=_C3748 ,C224_=_C3777 ,C224_=_C3907 ,C224_=_C3908 ,C270_=_C300 ,\nC270_=_C441 ,C270_=_C882 ,C270_=_C1113 ,C270_=_C1114 ,C270_=_C1115 ,C270_=_C1116 ,\nC270_=_C1117 ,C270_=_C1119 ,C270_=_C1120 ,C270_=_C1121 ,C270_=_C1122 ,C270_=_C1123 ,\nC270_=_C1124 ,C270_=_C1126 ,C270_=_C1127 ,C270_=_C1128 ,C270_=_C1129 ,C270_=_C1130 ,\nC270_=_C1131 ,C270_=_C1132 ,C285_=_C474 ,C285_=_C886 ,C285_=_C1051 ,C285_=_C1360 ,\nC285_=_C1613 ,C285_=_C1743 ,C285_=_C1792 ,C285_=_C2204 ,C285_=_C2660 ,C285_=_C2661 ,\nC285_=_C2662 ,C285_=_C2663 ,C285_=_C2664 ,C285_=_C2665 ,C285_=_C2666 ,C285_=_C2667 ,\nC285_=_C2668 ,C285_=_C2669 ,C285_=_C2670 ,C285_=_C2672 ,C285_=_C2673 ,C300_=_C306 ,\nC300_=_C441 ,C300_=_C882 ,C300_=_C1113 ,C300_=_C1114 ,C300_=_C1115 ,C300_=_C1116 ,\nC300_=_C1117 ,C300_=_C1119 ,C300_=_C1120 ,C300_=_C1121 ,C300_=_C1122 ,C300_=_C1123 ,\nC300_=_C1124 ,C300_=_C1126 ,C300_=_C1127 ,C300_=_C1128 ,C300_=_C1129 ,C300_=_C1130 ,\nC300_=_C1131 ,C300_=_C1132 ,C306_=_C337 ,C306_=_C483 ,C306_=_C746 ,C306_=_C1251 ,\nC306_=_C1756 ,C306_=_C1778 ,C306_=_C1802 ,C306_=_C2402 ,C306_=_C2489 ,C306_=_C2654 ,\nC306_=_C2754 ,C306_=_C2797 ,C306_=_C2851 ,C306_=_C3055 ,C306_=_C3064 ,C306_=_C3423 ,\nC306_=_C3712 ,C306_=_C3748 ,C306_=_C3777 ,C306_=_C3907 ,C306_=_C3908 ,C337_=_C483 ,\nC337_=_C746 ,C337_=_C1251 ,C337_=_C1756 ,C337_=_C1778 ,C337_=_C1802 ,C337_=_C2402 ,\nC337_=_C2489 ,C337_=_C2654 ,C337_=_C2754 ,C337_=_C2797 ,C337_=_C2851 ,C337_=_C3055 ,\nC337_=_C3064 ,C337_=_C3423 ,C337_=_C3712 ,C337_=_C3748 ,C337_=_C3777 ,C337_=_C3907 ,\nC337_=_C3908 ,C441_=_C882 ,C441_=_C1113 ,C441_=_C1114 ,C441_=_C1115 ,C441_=_C1116 ,\nC441_=_C1117 ,C441_=_C1119 ,C441_=_C1120 ,C441_=_C1121 ,C441_=_C1122 ,C441_=_C1123 ,\nC441_=_C1124 ,C441_=_C1126 ,C441_=_C1127 ,C441_=_C1128 ,C441_=_C1129 ,C441_=_C1130 ,\nC441_=_C1131 ,C441_=_C1132 ,C474_=_C483 ,C474_=_C886 ,C474_=_C1051 ,C474_=_C1360 ,\nC474_=_C1613 ,C474_=_C1743 ,C474_=_C1792 ,C474_=_C2204 ,C474_=_C2660 ,C474_=_C2661 ,\nC474_=_C2662 ,C474_=_C2663 ,C474_=_C2664 ,C474_=_C2665 ,C474_=_C2666 ,C474_=_C2667 ,\nC474_=_C2668 ,C474_=_C2669 ,C474_=_C2670 ,C474_=_C2672 ,C474_=_C2673 ,C483_=_C746 ,\nC483_=_C1251 ,C483_=_C1756 ,C483_=_C1778 ,C483_=_C1802 ,C483_=_C2402 ,C483_=_C2489 ,\nC483_=_C2654 ,C483_=_C2754 ,C483_=_C2797 ,C483_=_C2851 ,C483_=_C3055 ,C483_=_C3064 ,\nC483_=_C3423 ,C483_=_C3712 ,C483_=_C3748 ,C483_=_C3777 ,C483_=_C3907 ,C483_=_C3908 ,\nC514_=_C670 ,C514_=_C672 ,C514_=_C673 ,C514_=_C674 ,C514_=_C675 ,C514_=_C676 ,\nC514_=_C677 ,C514_=_C679</w:t>
      </w:r>
    </w:p>
    <w:p>
      <w:pPr>
        <w:pStyle w:val="PreformattedText"/>
        <w:bidi w:val="0"/>
        <w:spacing w:before="0" w:after="0"/>
        <w:jc w:val="left"/>
        <w:rPr/>
      </w:pPr>
      <w:r>
        <w:rPr/>
        <w:t xml:space="preserve"> </w:t>
      </w:r>
      <w:r>
        <w:rPr/>
        <w:t>,C514_=_C680 ,C514_=_C681 ,C514_=_C682 ,C514_=_C683 ,\nC514_=_C684 ,C514_=_C685 ,C514_=_C686 ,C514_=_C687 ,C514_=_C688 ,C514_=_C689 ,\nC514_=_C691 ,C514_=_C692 ,C514_=_C693 ,C514_=_C694 ,C514_=_C695 ,C670_=_C672 ,\nC670_=_C673 ,C670_=_C674 ,C670_=_C675 ,C670_=_C676 ,C670_=_C677 ,C670_=_C679 ,\nC670_=_C680 ,C670_=_C681 ,C670_=_C682 ,C670_=_C683 ,C670_=_C684 ,C670_=_C685 ,\nC670_=_C686 ,C670_=_C687 ,C670_=_C688 ,C670_=_C689 ,C670_=_C691 ,C670_=_C692 ,\nC670_=_C693 ,C670_=_C694 ,C670_=_C695 ,C672_=_C673 ,C672_=_C674 ,C672_=_C675 ,\nC672_=_C676 ,C672_=_C677 ,C672_=_C679 ,C672_=_C680 ,C672_=_C681 ,C672_=_C682 ,\nC672_=_C683 ,C672_=_C684 ,C672_=_C685 ,C672_=_C686 ,C672_=_C687 ,C672_=_C688 ,\nC672_=_C689 ,C672_=_C691 ,C672_=_C692 ,C672_=_C693 ,C672_=_C694 ,C672_=_C695 ,\nC673_=_C674 ,C673_=_C675 ,C673_=_C676 ,C673_=_C677 ,C673_=_C679 ,C673_=_C680 ,\nC673_=_C681 ,C673_=_C682 ,C673_=_C683 ,C673_=_C684 ,C673_=_C685 ,C673_=_C686 ,\nC673_=_C687 ,C673_=_C688 ,C673_=_C689 ,C673_=_C691 ,C673_=_C692 ,C673_=_C693 ,\nC673_=_C694 ,C673_=_C695 ,C674_=_C675 ,C674_=_C676 ,C674_=_C677 ,C674_=_C679 ,\nC674_=_C680 ,C674_=_C681 ,C674_=_C682 ,C674_=_C683 ,C674_=_C684 ,C674_=_C685 ,\nC674_=_C686 ,C674_=_C687 ,C674_=_C688 ,C674_=_C689 ,C674_=_C691 ,C674_=_C692 ,\nC674_=_C693 ,C674_=_C694 ,C674_=_C695 ,C674_=_C1113 ,C674_=_C1743 ,C674_=_C1756 ,\nC675_=_C676 ,C675_=_C677 ,C675_=_C679 ,C675_=_C680 ,C675_=_C681 ,C675_=_C682 ,\nC675_=_C683 ,C675_=_C684 ,C675_=_C685 ,C675_=_C686 ,C675_=_C687 ,C675_=_C688 ,\nC675_=_C689 ,C675_=_C691 ,C675_=_C692 ,C675_=_C693 ,C675_=_C694 ,C675_=_C695 ,\nC675_=_C1114 ,C675_=_C1792 ,C675_=_C1802 ,C676_=_C677 ,C676_=_C679 ,C676_=_C680 ,\nC676_=_C681 ,C676_=_C682 ,C676_=_C683 ,C676_=_C684 ,C676_=_C685 ,C676_=_C686 ,\nC676_=_C687 ,C676_=_C688 ,C676_=_C689 ,C676_=_C691 ,C676_=_C692 ,C676_=_C693 ,\nC676_=_C694 ,C676_=_C695 ,C677_=_C679 ,C677_=_C680 ,C677_=_C681 ,C677_=_C682 ,\nC677_=_C683 ,C677_=_C684 ,C677_=_C685 ,C677_=_C686 ,C677_=_C687 ,C677_=_C688 ,\nC677_=_C689 ,C677_=_C691 ,C677_=_C692 ,C677_=_C693 ,C677_=_C694 ,C677_=_C695 ,\nC679_=_C680 ,C679_=_C681 ,C679_=_C682 ,C679_=_C683 ,C679_=_C684 ,C679_=_C685 ,\nC679_=_C686 ,C679_=_C687 ,C679_=_C688 ,C679_=_C689 ,C679_=_C691 ,C679_=_C692 ,\nC679_=_C693 ,C679_=_C694 ,C679_=_C695 ,C679_=_C1119 ,C679_=_C2660 ,C679_=_C2754 ,\nC680_=_C681 ,C680_=_C682 ,C680_=_C683 ,C680_=_C684 ,C680_=_C685 ,C680_=_C686 ,\nC680_=_C687 ,C680_=_C688 ,C680_=_C689 ,C680_=_C691 ,C680_=_C692 ,C680_=_C693 ,\nC680_=_C694 ,C680_=_C695 ,C680_=_C1120 ,C680_=_C2661 ,C680_=_C2797 ,C681_=_C682 ,\nC681_=_C683 ,C681_=_C684 ,C681_=_C685 ,C681_=_C686 ,C681_=_C687 ,C681_=_C688 ,\nC681_=_C689 ,C681_=_C691 ,C681_=_C692 ,C681_=_C693 ,C681_=_C694 ,C681_=_C695 ,\nC681_=_C1122 ,C681_=_C2662 ,C681_=_C3055 ,C682_=_C683 ,C682_=_C684 ,C682_=_C685 ,\nC682_=_C686 ,C682_=_C687 ,C682_=_C688 ,C682_=_C689 ,C682_=_C691 ,C682_=_C692 ,\nC682_=_C693 ,C682_=_C694 ,C682_=_C695 ,C683_=_C684 ,C683_=_C685 ,C683_=_C686 ,\nC683_=_C687 ,C683_=_C688 ,C683_=_C689 ,C683_=_C691 ,C683_=_C692 ,C683_=_C693 ,\nC683_=_C694 ,C683_=_C695 ,C684_=_C685 ,C684_=_C686 ,C684_=_C687 ,C684_=_C688 ,\nC684_=_C689 ,C684_=_C691 ,C684_=_C692 ,C684_=_C693 ,C684_=_C694 ,C684_=_C695 ,\nC684_=_C2666 ,C685_=_C686 ,C685_=_C687 ,C685_=_C688 ,C685_=_C689 ,C685_=_C691 ,\nC685_=_C692 ,C685_=_C693 ,C685_=_C694 ,C685_=_C695 ,C685_=_C1123 ,C685_=_C2667 ,\nC685_=_C3423 ,C686_=_C687 ,C686_=_C688 ,C686_=_C689 ,C686_=_C691 ,C686_=_C692 ,\nC686_=_C693 ,C686_=_C694 ,C686_=_C695 ,C687_=_C688 ,C687_=_C689 ,C687_=_C691 ,\nC687_=_C692 ,C687_=_C693 ,C687_=_C694 ,C687_=_C695 ,C688_=_C689 ,C688_=_C691 ,\nC688_=_C692 ,C688_=_C693 ,C688_=_C694 ,C688_=_C695 ,C689_=_C691 ,C689_=_C692 ,\nC689_=_C693 ,C689_=_C694 ,C689_=_C695 ,C691_=_C692 ,C691_=_C693 ,C691_=_C694 ,\nC691_=_C695 ,C691_=_C1126 ,C692_=_C693 ,C692_=_C694 ,C692_=_C695 ,C693_=_C694 ,\nC693_=_C695 ,C693_=_C1129 ,C694_=_C695 ,C695_=_C2673 ,C695_=_C3908 ,C746_=_C1251 ,\nC746_=_C1756 ,C746_=_C1778 ,C746_=_C1802 ,C746_=_C2402 ,C746_=_C2489 ,C746_=_C2654 ,\nC746_=_C2754 ,C746_=_C2797 ,C746_=_C2851 ,C746_=_C3055 ,C746_=_C3064 ,C746_=_C3423 ,\nC746_=_C3712 ,C746_=_C3748 ,C746_=_C3777 ,C746_=_C3907 ,C746_=_C3908 ,C882_=_C886 ,\nC882_=_C1113 ,C882_=_C1114 ,C882_=_C1115 ,C882_=_C1116 ,C882_=_C1117 ,C882_=_C1119 ,\nC882_=_C1120 ,C882_=_C1121 ,C882_=_C1122 ,C882_=_C1123 ,C882_=_C1124 ,C882_=_C1126 ,\nC882_=_C1127 ,C882_=_C1128 ,C882_=_C1129 ,C882_=_C1130 ,C882_=_C1131 ,C882_=_C1132 ,\nC886_=_C1051 ,C886_=_C1360 ,C886_=_C1613 ,C886_=_C1743 ,C886_=_C1792 ,C886_=_C2204 ,\nC886_=_C2660 ,C886_=_C2661 ,C886_=_C2662 ,C886_=_C2663 ,C886_=_C2664 ,C886_=_C2665 ,\nC886_=_C2666 ,C886_=_C2667 ,C886_=_C2668 ,C886_=_C2669 ,C886_=_C2670 ,C886_=_C2672 ,\nC886_=_C2673 ,C1051_=_C1360 ,C1051_=_C1613 ,C1051_=_C1743 ,C1051_=_C1792 ,C1051_=_C2204 ,\nC1051_=_C2660 ,C1051_=_C2661 ,C1051_=_C2662 ,C1051_=_C2663 ,C1051_=_C2664 ,C1051_=_C2665 ,\nC1051_=_C2666 ,C1051_=_C2667 ,C1051_=_C2668 ,C1051_=_C2669 ,C1051_=_C2670 ,C1051_=_C2672 ,\nC1051_=_C2673 ,C1113_=_C1114 ,C1113_=_C1115 ,C1113_=_C1116 ,C1113_=_C1117 ,C1113_=_C1119 ,\nC1113_=_C1120 ,C1113_=_C1121 ,C1113_=_C1122 ,C1113_=_C1123 ,C1113_=_C1124 ,C1113_=_C1126 ,\nC1113_=_C1127 ,C1113_=_C1128 ,C1113_=_C1129 ,C1113_=_C1130 ,C1113_=_C1131 ,C1113_=_C1132 ,\nC1113_=_C1743 ,C1113_=_C1756 ,C1114_=_C1115 ,C1114_=_C1116 ,C1114_=_C1117 ,C1114_=_C1119 ,\nC1114_=_C1120 ,C1114_=_C1121 ,C1114_=_C1122 ,C1114_=_C1123 ,C1114_=_C1124 ,C1114_=_C1126 ,\nC1114_=_C1127 ,C1114_=_C1128 ,C1114_=_C1129 ,C1114_=_C1130 ,C1114_=_C1131 ,C1114_=_C1132 ,\nC1114_=_C1792 ,C1114_=_C1802 ,C1115_=_C1116 ,C1115_=_C1117 ,C1115_=_C1119 ,C1115_=_C1120 ,\nC1115_=_C1121 ,C1115_=_C1122 ,C1115_=_C1123 ,C1115_=_C1124 ,C1115_=_C1126 ,C1115_=_C1127 ,\nC1115_=_C1128 ,C1115_=_C1129 ,C1115_=_C1130 ,C1115_=_C1131 ,C1115_=_C1132 ,C1115_=_C2402 ,\nC1116_=_C1117 ,C1116_=_C1119 ,C1116_=_C1120 ,C1116_=_C1121 ,C1116_=_C1122 ,C1116_=_C1123 ,\nC1116_=_C1124 ,C1116_=_C1126 ,C1116_=_C1127 ,C1116_=_C1128 ,C1116_=_C1129 ,C1116_=_C1130 ,\nC1116_=_C1131 ,C1116_=_C1132 ,C1117_=_C1119 ,C1117_=_C1120 ,C1117_=_C1121 ,C1117_=_C1122 ,\nC1117_=_C1123 ,C1117_=_C1124 ,C1117_=_C1126 ,C1117_=_C1127 ,C1117_=_C1128 ,C1117_=_C1129 ,\nC1117_=_C1130 ,C1117_=_C1131 ,C1117_=_C1132 ,C1119_=_C1120 ,C1119_=_C1121 ,C1119_=_C1122 ,\nC1119_=_C1123 ,C1119_=_C1124 ,C1119_=_C1126 ,C1119_=_C1127 ,C1119_=_C1128 ,C1119_=_C1129 ,\nC1119_=_C1130 ,C1119_=_C1131 ,C1119_=_C1132 ,C1119_=_C2660 ,C1119_=_C2754 ,C1120_=_C1121 ,\nC1120_=_C1122 ,C1120_=_C1123 ,C1120_=_C1124 ,C1120_=_C1126 ,C1120_=_C1127 ,C1120_=_C1128 ,\nC1120_=_C1129 ,C1120_=_C1130 ,C1120_=_C1131 ,C1120_=_C1132 ,C1120_=_C2661 ,C1120_=_C2797 ,\nC1121_=_C1122 ,C1121_=_C1123 ,C1121_=_C1124 ,C1121_=_C1126 ,C1121_=_C1127 ,C1121_=_C1128 ,\nC1121_=_C1129 ,C1121_=_C1130 ,C1121_=_C1131 ,C1121_=_C1132 ,C1122_=_C1123 ,C1122_=_C1124 ,\nC1122_=_C1126 ,C1122_=_C1127 ,C1122_=_C1128 ,C1122_=_C1129 ,C1122_=_C1130 ,C1122_=_C1131 ,\nC1122_=_C1132 ,C1122_=_C2662 ,C1122_=_C3055 ,C1123_=_C1124 ,C1123_=_C1126 ,C1123_=_C1127 ,\nC1123_=_C1128 ,C1123_=_C1129 ,C1123_=_C1130 ,C1123_=_C1131 ,C1123_=_C1132 ,C1123_=_C2667 ,\nC1123_=_C3423 ,C1124_=_C1126 ,C1124_=_C1127 ,C1124_=_C1128 ,C1124_=_C1129 ,C1124_=_C1130 ,\nC1124_=_C1131 ,C1124_=_C1132 ,C1126_=_C1127 ,C1126_=_C1128 ,C1126_=_C1129 ,C1126_=_C1130 ,\nC1126_=_C1131 ,C1126_=_C1132 ,C1127_=_C1128 ,C1127_=_C1129 ,C1127_=_C1130 ,C1127_=_C1131 ,\nC1127_=_C1132 ,C1128_=_C1129 ,C1128_=_C1130 ,C1128_=_C1131 ,C1128_=_C1132 ,C1129_=_C1130 ,\nC1129_=_C1131 ,C1129_=_C1132 ,C1130_=_C1131 ,C1130_=_C1132 ,C1131_=_C1132 ,C1251_=_C1756 ,\nC1251_=_C1778 ,C1251_=_C1802 ,C1251_=_C2402 ,C1251_=_C2489 ,C1251_=_C2654 ,C1251_=_C2754 ,\nC1251_=_C2797 ,C1251_=_C2851 ,C1251_=_C3055 ,C1251_=_C3064 ,C1251_=_C3423 ,C1251_=_C3712 ,\nC1251_=_C3748 ,C1251_=_C3777 ,C1251_=_C3907 ,C1251_=_C3908 ,C1360_=_C1613 ,C1360_=_C1743 ,\nC1360_=_C1792 ,C1360_=_C2204 ,C1360_=_C2660 ,C1360_=_C2661 ,C1360_=_C2662 ,C1360_=_C2663 ,\nC1360_=_C2664 ,C1360_=_C2665 ,C1360_=_C2666 ,C1360_=_C2667 ,C1360_=_C2668 ,C1360_=_C2669 ,\nC1360_=_C2670 ,C1360_=_C2672 ,C1360_=_C2673 ,C1613_=_C1743 ,C1613_=_C1792 ,C1613_=_C2204 ,\nC1613_=_C2660 ,C1613_=_C2661 ,C1613_=_C2662 ,C1613_=_C2663 ,C1613_=_C2664 ,C1613_=_C2665 ,\nC1613_=_C2666 ,C1613_=_C2667 ,C1613_=_C2668 ,C1613_=_C2669 ,C1613_=_C2670 ,C1613_=_C2672 ,\nC1613_=_C2673 ,C1743_=_C1756 ,C1743_=_C1792 ,C1743_=_C2204 ,C1743_=_C2660 ,C1743_=_C2661 ,\nC1743_=_C2662 ,C1743_=_C2663 ,C1743_=_C2664 ,C1743_=_C2665 ,C1743_=_C2666 ,C1743_=_C2667 ,\nC1743_=_C2668 ,C1743_=_C2669 ,C1743_=_C2670 ,C1743_=_C2672 ,C1743_=_C2673 ,C1756_=_C1778 ,\nC1756_=_C1802 ,C1756_=_C2402 ,C1756_=_C2489 ,C1756_=_C2654 ,C1756_=_C2754 ,C1756_=_C2797 ,\nC1756_=_C2851 ,C1756_=_C3055 ,C1756_=_C3064 ,C1756_=_C3423 ,C1756_=_C3712 ,C1756_=_C3748 ,\nC1756_=_C3777 ,C1756_=_C3907 ,C1756_=_C3908 ,C1778_=_C1802 ,C1778_=_C2402 ,C1778_=_C2489 ,\nC1778_=_C2654 ,C1778_=_C2754 ,C1778_=_C2797 ,C1778_=_C2851 ,C1778_=_C3055 ,C1778_=_C3064 ,\nC1778_=_C3423 ,C1778_=_C3712 ,C1778_=_C3748 ,C1778_=_C3777 ,C1778_=_C3907 ,C1778_=_C3908 ,\nC1792_=_C1802 ,C1792_=_C2204 ,C1792_=_C2660 ,C1792_=_C2661 ,C1792_=_C2662 ,C1792_=_C2663 ,\nC1792_=_C2664 ,C1792_=_C2665 ,C1792_=_C2666 ,C1792_=_C2667 ,C1792_=_C2668 ,C1792_=_C2669 ,\nC1792_=_C2670 ,C1792_=_C2672 ,C1792_=_C2673 ,C1802_=_C2402 ,C1802_=_C2489 ,C1802_=_C2654 ,\nC1802_=_C2754 ,C1802_=_C2797 ,C1802_=_C2851 ,C1802_=_C3055 ,C1802_=_C3064 ,C1802_=_C3423 ,\nC1802_=_C3712 ,C1802_=_C3748 ,C1802_=_C3777 ,C1802_=_C3907 ,C1802_=_C3908 ,C2204_=_C2660 ,\nC2204_=_C2661 ,C2204_=_C2662 ,C2204_=_C2663 ,C2204_=_C2664 ,C2204_=_C2665 ,C2204_=_C2666 ,\nC2204_=_C2667 ,C2204_=_C2668 ,C2204_=_C2669 ,C2204_=_C2670 ,C2204_=_C2672 ,C2204_=_C2673 ,\nC2402_=_C2489 ,C2402_=_C2654 ,C2402_=_C2754 ,C2402_=_C2797 ,C2402_=_C2851 ,C2402_=_C3055 ,\nC2402_=_C3064 ,C2402_=_C3423 ,C2402_=_C3712 ,C2402_=_C3748 ,C2402_=_C3777 ,C2402_=_C3907 ,\nC2402_=_C3908 ,C2489_=_C2654 ,C2489_=_C2754 ,C2489_=_C2797</w:t>
      </w:r>
    </w:p>
    <w:p>
      <w:pPr>
        <w:pStyle w:val="PreformattedText"/>
        <w:bidi w:val="0"/>
        <w:spacing w:before="0" w:after="0"/>
        <w:jc w:val="left"/>
        <w:rPr/>
      </w:pPr>
      <w:r>
        <w:rPr/>
        <w:t xml:space="preserve"> </w:t>
      </w:r>
      <w:r>
        <w:rPr/>
        <w:t>,C2489_=_C2851 ,C2489_=_C3055 ,\nC2489_=_C3064 ,C2489_=_C3423 ,C2489_=_C3712 ,C2489_=_C3748 ,C2489_=_C3777 ,C2489_=_C3907 ,\nC2489_=_C3908 ,C2654_=_C2754 ,C2654_=_C2797 ,C2654_=_C2851 ,C2654_=_C3055 ,C2654_=_C3064 ,\nC2654_=_C3423 ,C2654_=_C3712 ,C2654_=_C3748 ,C2654_=_C3777 ,C2654_=_C3907 ,C2654_=_C3908 ,\nC2660_=_C2661 ,C2660_=_C2662 ,C2660_=_C2663 ,C2660_=_C2664 ,C2660_=_C2665 ,C2660_=_C2666 ,\nC2660_=_C2667 ,C2660_=_C2668 ,C2660_=_C2669 ,C2660_=_C2670 ,C2660_=_C2672 ,C2660_=_C2673 ,\nC2660_=_C2754 ,C2661_=_C2662 ,C2661_=_C2663 ,C2661_=_C2664 ,C2661_=_C2665 ,C2661_=_C2666 ,\nC2661_=_C2667 ,C2661_=_C2668 ,C2661_=_C2669 ,C2661_=_C2670 ,C2661_=_C2672 ,C2661_=_C2673 ,\nC2661_=_C2797 ,C2662_=_C2663 ,C2662_=_C2664 ,C2662_=_C2665 ,C2662_=_C2666 ,C2662_=_C2667 ,\nC2662_=_C2668 ,C2662_=_C2669 ,C2662_=_C2670 ,C2662_=_C2672 ,C2662_=_C2673 ,C2662_=_C3055 ,\nC2663_=_C2664 ,C2663_=_C2665 ,C2663_=_C2666 ,C2663_=_C2667 ,C2663_=_C2668 ,C2663_=_C2669 ,\nC2663_=_C2670 ,C2663_=_C2672 ,C2663_=_C2673 ,C2664_=_C2665 ,C2664_=_C2666 ,C2664_=_C2667 ,\nC2664_=_C2668 ,C2664_=_C2669 ,C2664_=_C2670 ,C2664_=_C2672 ,C2664_=_C2673 ,C2665_=_C2666 ,\nC2665_=_C2667 ,C2665_=_C2668 ,C2665_=_C2669 ,C2665_=_C2670 ,C2665_=_C2672 ,C2665_=_C2673 ,\nC2666_=_C2667 ,C2666_=_C2668 ,C2666_=_C2669 ,C2666_=_C2670 ,C2666_=_C2672 ,C2666_=_C2673 ,\nC2667_=_C2668 ,C2667_=_C2669 ,C2667_=_C2670 ,C2667_=_C2672 ,C2667_=_C2673 ,C2667_=_C3423 ,\nC2668_=_C2669 ,C2668_=_C2670 ,C2668_=_C2672 ,C2668_=_C2673 ,C2669_=_C2670 ,C2669_=_C2672 ,\nC2669_=_C2673 ,C2670_=_C2672 ,C2670_=_C2673 ,C2672_=_C2673 ,C2673_=_C3908 ,C2754_=_C2797 ,\nC2754_=_C2851 ,C2754_=_C3055 ,C2754_=_C3064 ,C2754_=_C3423 ,C2754_=_C3712 ,C2754_=_C3748 ,\nC2754_=_C3777 ,C2754_=_C3907 ,C2754_=_C3908 ,C2797_=_C2851 ,C2797_=_C3055 ,C2797_=_C3064 ,\nC2797_=_C3423 ,C2797_=_C3712 ,C2797_=_C3748 ,C2797_=_C3777 ,C2797_=_C3907 ,C2797_=_C3908 ,\nC2851_=_C3055 ,C2851_=_C3064 ,C2851_=_C3423 ,C2851_=_C3712 ,C2851_=_C3748 ,C2851_=_C3777 ,\nC2851_=_C3907 ,C2851_=_C3908 ,C3055_=_C3064 ,C3055_=_C3423 ,C3055_=_C3712 ,C3055_=_C3748 ,\nC3055_=_C3777 ,C3055_=_C3907 ,C3055_=_C3908 ,C3064_=_C3423 ,C3064_=_C3712 ,C3064_=_C3748 ,\nC3064_=_C3777 ,C3064_=_C3907 ,C3064_=_C3908 ,C3423_=_C3712 ,C3423_=_C3748 ,C3423_=_C3777 ,\nC3423_=_C3907 ,C3423_=_C3908 ,C3712_=_C3748 ,C3712_=_C3777 ,C3712_=_C3907 ,C3712_=_C3908 ,\nC3748_=_C3777 ,C3748_=_C3907 ,C3748_=_C3908 ,C3777_=_C3907 ,C3777_=_C3908 ,C3907_=_C3908 ,"];222[shape=box, label="id:222 level: 6\n97: C68 C130 C217 C302 C330 \nC414 C440 C445 C468 C469 C473 \nC480 C502 C881 C882 C883 C884 \nC886 C887 C888 C889 C890 C891 \nC892 C893 C894 C895 C896 C897 \nC898 C899 C900 C901 C902 C903 \nC1046 C1047 C1048 C1049 C1050 C1051 \nC1052 C1053 C1054 C1055 C1056 C1057 \nC1058 C1059 C1061 C1062 C1063 C1064 \nC1065 C1066 C1067 C1068 C1069 C1115 \nC1261 C1268 C1286 C1295 C1593 C1599 \nC1799 C1905 C1982 C2397 C2398 C2399 \nC2400 C2401 C2402 C2403 C2404 C2405 \nC2406 C2407 C2408 C2409 C2564 C2871 \nC3196 C3236 C3246 C3403 C3612 C3641 \nC3642 C3643 C3644 C3645 C3646 C3647 \nC3648 C3649 \n1256: C68_=_C130( C68 C130 ) C68_=_C217( C68 C217 ) C68_=_C302( C68 C302 ) C68_=_C330( C68 C330 ) C68_=_C445( C68 C445 ) \nC68_=_C473( C68 C473 ) C68_=_C1050( C68 C1050 ) C68_=_C1115( C68 C1115 ) C68_=_C1261( C68 C1261 ) C68_=_C1286( C68 C1286 ) C68_=_C1593( C68 C1593 ) \nC68_=_C2397( C68 C2397 ) C68_=_C2398( C68 C2398 ) C68_=_C2399( C68 C2399 ) C68_=_C2400( C68 C2400 ) C68_=_C2401( C68 C2401 ) C68_=_C2402( C68 C2402 ) \nC68_=_C2403( C68 C2403 ) C68_=_C2404( C68 C2404 ) C68_=_C2405( C68 C2405 ) C68_=_C2406( C68 C2406 ) C68_=_C2407( C68 C2407 ) C68_=_C2408( C68 C2408 ) \nC68_=_C2409( C68 C2409 ) C130_=_C217( C130 C217 ) C130_=_C302( C130 C302 ) C130_=_C330( C130 C330 ) C130_=_C445( C130 C445 ) C130_=_C473( C130 C473 ) \nC130_=_C1050( C130 C1050 ) C130_=_C1115( C130 C1115 ) C130_=_C1261( C130 C1261 ) C130_=_C1286( C130 C1286 ) C130_=_C1593( C130 C1593 ) C130_=_C2397( C130 C2397 ) \nC130_=_C2398( C130 C2398 ) C130_=_C2399( C130 C2399 ) C130_=_C2400( C130 C2400 ) C130_=_C2401( C130 C2401 ) C130_=_C2402( C130 C2402 ) C130_=_C2403( C130 C2403 ) \nC130_=_C2404( C130 C2404 ) C130_=_C2405( C130 C2405 ) C130_=_C2406( C130 C2406 ) C130_=_C2407( C130 C2407 ) C130_=_C2408( C130 C2408 ) C130_=_C2409( C130 C2409 ) \nC217_=_C302( C217 C302 ) C217_=_C330( C217 C330 ) C217_=_C445( C217 C445 ) C217_=_C473( C217 C473 ) C217_=_C1050( C217 C1050 ) C217_=_C1115( C217 C1115 ) \nC217_=_C1261( C217 C1261 ) C217_=_C1286( C217 C1286 ) C217_=_C1593( C217 C1593 ) C217_=_C2397( C217 C2397 ) C217_=_C2398( C217 C2398 ) C217_=_C2399( C217 C2399 ) \nC217_=_C2400( C217 C2400 ) C217_=_C2401( C217 C2401 ) C217_=_C2402( C217 C2402 ) C217_=_C2403( C217 C2403 ) C217_=_C2404( C217 C2404 ) C217_=_C2405( C217 C2405 ) \nC217_=_C2406( C217 C2406 ) C217_=_C2407( C217 C2407 ) C217_=_C2408( C217 C2408 ) C217_=_C2409( C217 C2409 ) C302_=_C330( C302 C330 ) C302_=_C445( C302 C445 ) \nC302_=_C473( C302 C473 ) C302_=_C1050( C302 C1050 ) C302_=_C1115( C302 C1115 ) C302_=_C1261( C302 C1261 ) C302_=_C1286( C302 C1286 ) C302_=_C1593( C302 C1593 ) \nC302_=_C2397( C302 C2397 ) C302_=_C2398( C302 C2398 ) C302_=_C2399( C302 C2399 ) C302_=_C2400( C302 C2400 ) C302_=_C2401( C302 C2401 ) C302_=_C2402( C302 C2402 ) \nC302_=_C2403( C302 C2403 ) C302_=_C2404( C302 C2404 ) C302_=_C2405( C302 C2405 ) C302_=_C2406( C302 C2406 ) C302_=_C2407( C302 C2407 ) C302_=_C2408( C302 C2408 ) \nC302_=_C2409( C302 C2409 ) C330_=_C445( C330 C445 ) C330_=_C473( C330 C473 ) C330_=_C1050( C330 C1050 ) C330_=_C1115( C330 C1115 ) C330_=_C1261( C330 C1261 ) \nC330_=_C1286( C330 C1286 ) C330_=_C1593( C330 C1593 ) C330_=_C2397( C330 C2397 ) C330_=_C2398( C330 C2398 ) C330_=_C2399( C330 C2399 ) C330_=_C2400( C330 C2400 ) \nC330_=_C2401( C330 C2401 ) C330_=_C2402( C330 C2402 ) C330_=_C2403( C330 C2403 ) C330_=_C2404( C330 C2404 ) C330_=_C2405( C330 C2405 ) C330_=_C2406( C330 C2406 ) \nC330_=_C2407( C330 C2407 ) C330_=_C2408( C330 C2408 ) C330_=_C2409( C330 C2409 ) C414_=_C440( C414 C440 ) C414_=_C468( C414 C468 ) C414_=_C881( C414 C881 ) \nC414_=_C882( C414 C882 ) C414_=_C883( C414 C883 ) C414_=_C884( C414 C884 ) C414_=_C886( C414 C886 ) C414_=_C887( C414 C887 ) C414_=_C888( C414 C888 ) \nC414_=_C889( C414 C889 ) C414_=_C890( C414 C890 ) C414_=_C891( C414 C891 ) C414_=_C892( C414 C892 ) C414_=_C893( C414 C893 ) C414_=_C894( C414 C894 ) \nC414_=_C895( C414 C895 ) C414_=_C896( C414 C896 ) C414_=_C897( C414 C897 ) C414_=_C898( C414 C898 ) C414_=_C899( C414 C899 ) C414_=_C900( C414 C900 ) \nC414_=_C901( C414 C901 ) C414_=_C902( C414 C902 ) C414_=_C903( C414 C903 ) C440_=_C445( C440 C445 ) C440_=_C468( C440 C468 ) C440_=_C881( C440 C881 ) \nC440_=_C882( C440 C882 ) C440_=_C883( C440 C883 ) C440_=_C884( C440 C884 ) C440_=_C886( C440 C886 ) C440_=_C887( C440 C887 ) C440_=_C888( C440 C888 ) \nC440_=_C889( C440 C889 ) C440_=_C890( C440 C890 ) C440_=_C891( C440 C891 ) C440_=_C892( C440 C892 ) C440_=_C893( C440 C893 ) C440_=_C894( C440 C894 ) \nC440_=_C895( C440 C895 ) C440_=_C896( C440 C896 ) C440_=_C897( C440 C897 ) C440_=_C898( C440 C898 ) C440_=_C899( C440 C899 ) C440_=_C900( C440 C900 ) \nC440_=_C901( C440 C901 ) C440_=_C902( C440 C902 ) C440_=_C903( C440 C903 ) C445_=_C473( C445 C473 ) C445_=_C1050( C445 C1050 ) C445_=_C1115( C445 C1115 ) \nC445_=_C1261( C445 C1261 ) C445_=_C1286( C445 C1286 ) C445_=_C1593( C445 C1593 ) C445_=_C2397( C445 C2397 ) C445_=_C2398( C445 C2398 ) C445_=_C2399( C445 C2399 ) \nC445_=_C2400( C445 C2400 ) C445_=_C2401( C445 C2401 ) C445_=_C2402( C445 C2402 ) C445_=_C2403( C445 C2403 ) C445_=_C2404( C445 C2404 ) C445_=_C2405( C445 C2405 ) \nC445_=_C2406( C445 C2406 ) C445_=_C2407( C445 C2407 ) C445_=_C2408( C445 C2408 ) C445_=_C2409( C445 C2409 ) C468_=_C469( C468 C469 ) C468_=_C473( C468 C473 ) \nC468_=_C480( C468 C480 ) C468_=_C881( C468 C881 ) C468_=_C882( C468 C882 ) C468_=_C883( C468 C883 ) C468_=_C884( C468 C884 ) C468_=_C886( C468 C886 ) \nC468_=_C887( C468 C887 ) C468_=_C888( C468 C888 ) C468_=_C889( C468 C889 ) C468_=_C890( C468 C890 ) C468_=_C891( C468 C891 ) C468_=_C892( C468 C892 ) \nC468_=_C893( C468 C893 ) C468_=_C894( C468 C894 ) C468_=_C895( C468 C895 ) C468_=_C896( C468 C896 ) C468_=_C897( C468 C897 ) C468_=_C898( C468 C898 ) \nC468_=_C899( C468 C899 ) C468_=_C900( C468 C900 ) C468_=_C901( C468 C901 ) C468_=_C902( C468 C902 ) C468_=_C903( C468 C903 ) C469_=_C473( C469 C473 ) \nC469_=_C480( C469 C480 ) C469_=_C881( C469 C881 ) C469_=_C1046( C469 C1046 ) C469_=_C1047( C469 C1047 ) C469_=_C1048( C469 C1048 ) C469_=_C1049( C469 C1049 ) \nC469_=_C1050( C469 C1050 ) C469_=_C1051( C469 C1051 ) C469_=_C1052( C469 C1052 ) C469_=_C1053( C469 C1053 ) C469_=_C1054( C469 C1054 ) C469_=_C1055( C469 C1055 ) \nC469_=_C1056( C469 C1056 ) C469_=_C1057( C469 C1057 ) C469_=_C1058( C469 C1058 ) C469_=_C1059( C469 C1059 ) C469_=_C1061( C469 C1061 ) C469_=_C1062( C469 C1062 ) \nC469_=_C1063( C469 C1063 ) C469_=_C1064( C469 C1064 ) C469_=_C1065( C469 C1065 ) C469_=_C1066( C469 C1066 ) C469_=_C1067( C469 C1067 ) C469_=_C1068( C469 C1068 ) \nC469_=_C1069( C469 C1069 ) C473_=_C480( C473 C480 ) C473_=_C1050( C473 C1050 ) C473_=_C1115( C473 C1115 ) C473_=_C1261( C473 C1261 ) C473_=_C1286( C473 C1286 ) \nC473_=_C1593( C473 C1593 ) C473_=_C2397( C473 C2397 ) C473_=_C2398( C473 C2398 ) C473_=_C2399( C473 C2399 ) C473_=_C2400( C473 C2400 ) C473_=_C2401( C473 C2401 ) \nC473_=_C2402( C473 C2402 ) C473_=_C2403( C473 C2403 ) C473_=_C2404( C473 C2404 ) C473_=_C2405( C473 C2405 ) C473_=_C2406( C473 C2406 ) C473_=_C2407( C473 C2407 ) \nC473_=_C2408( C473 C2408 ) C473_=_C2409( C473 C2409 ) C480_=_C502( C480 C502 ) C480_=_C1268( C480 C1268 ) C480_=_C1295( C480 C1295 ) C480_=_C1599( C480 C1599 ) \nC480_=_C1799( C480 C1799 ) C480_=_C1905( C480 C1905 ) C480_=_C1982( C480 C1982 ) C480_=_C2400( C480 C2400 ) C480_=_C2564( C480 C2564 ) C480_=_C2871( C480 C2871 ) \nC480_=_C3196( C480 C3196 ) C480_=_C3236( C480 C3236 ) C480_=_C3246(</w:t>
      </w:r>
    </w:p>
    <w:p>
      <w:pPr>
        <w:pStyle w:val="PreformattedText"/>
        <w:bidi w:val="0"/>
        <w:spacing w:before="0" w:after="0"/>
        <w:jc w:val="left"/>
        <w:rPr/>
      </w:pPr>
      <w:r>
        <w:rPr/>
        <w:t xml:space="preserve"> </w:t>
      </w:r>
      <w:r>
        <w:rPr/>
        <w:t>C480 C3246 ) C480_=_C3403( C480 C3403 ) C480_=_C3612( C480 C3612 ) C480_=_C3641( C480 C3641 ) \nC480_=_C3642( C480 C3642 ) C480_=_C3643( C480 C3643 ) C480_=_C3644( C480 C3644 ) C480_=_C3645( C480 C3645 ) C480_=_C3646( C480 C3646 ) C480_=_C3647( C480 C3647 ) \nC480_=_C3648( C480 C3648 ) C480_=_C3649( C480 C3649 ) C502_=_C1268( C502 C1268 ) C502_=_C1295( C502 C1295 ) C502_=_C1599( C502 C1599 ) C502_=_C1799( C502 C1799 ) \nC502_=_C1905( C502 C1905 ) C502_=_C1982( C502 C1982 ) C502_=_C2400( C502 C2400 ) C502_=_C2564( C502 C2564 ) C502_=_C2871( C502 C2871 ) C502_=_C3196( C502 C3196 ) \nC502_=_C3236( C502 C3236 ) C502_=_C3246( C502 C3246 ) C502_=_C3403( C502 C3403 ) C502_=_C3612( C502 C3612 ) C502_=_C3641( C502 C3641 ) C502_=_C3642( C502 C3642 ) \nC502_=_C3643( C502 C3643 ) C502_=_C3644( C502 C3644 ) C502_=_C3645( C502 C3645 ) C502_=_C3646( C502 C3646 ) C502_=_C3647( C502 C3647 ) C502_=_C3648( C502 C3648 ) \nC502_=_C3649( C502 C3649 ) C881_=_C882( C881 C882 ) C881_=_C883( C881 C883 ) C881_=_C884( C881 C884 ) C881_=_C886( C881 C886 ) C881_=_C887( C881 C887 ) \nC881_=_C888( C881 C888 ) C881_=_C889( C881 C889 ) C881_=_C890( C881 C890 ) C881_=_C891( C881 C891 ) C881_=_C892( C881 C892 ) C881_=_C893( C881 C893 ) \nC881_=_C894( C881 C894 ) C881_=_C895( C881 C895 ) C881_=_C896( C881 C896 ) C881_=_C897( C881 C897 ) C881_=_C898( C881 C898 ) C881_=_C899( C881 C899 ) \nC881_=_C900( C881 C900 ) C881_=_C901( C881 C901 ) C881_=_C902( C881 C902 ) C881_=_C903( C881 C903 ) C881_=_C1046( C881 C1046 ) C881_=_C1047( C881 C1047 ) \nC881_=_C1048( C881 C1048 ) C881_=_C1049( C881 C1049 ) C881_=_C1050( C881 C1050 ) C881_=_C1051( C881 C1051 ) C881_=_C1052( C881 C1052 ) C881_=_C1053( C881 C1053 ) \nC881_=_C1054( C881 C1054 ) C881_=_C1055( C881 C1055 ) C881_=_C1056( C881 C1056 ) C881_=_C1057( C881 C1057 ) C881_=_C1058( C881 C1058 ) C881_=_C1059( C881 C1059 ) \nC881_=_C1061( C881 C1061 ) C881_=_C1062( C881 C1062 ) C881_=_C1063( C881 C1063 ) C881_=_C1064( C881 C1064 ) C881_=_C1065( C881 C1065 ) C881_=_C1066( C881 C1066 ) \nC881_=_C1067( C881 C1067 ) C881_=_C1068( C881 C1068 ) C881_=_C1069( C881 C1069 ) C882_=_C883( C882 C883 ) C882_=_C884( C882 C884 ) C882_=_C886( C882 C886 ) \nC882_=_C887( C882 C887 ) C882_=_C888( C882 C888 ) C882_=_C889( C882 C889 ) C882_=_C890( C882 C890 ) C882_=_C891( C882 C891 ) C882_=_C892( C882 C892 ) \nC882_=_C893( C882 C893 ) C882_=_C894( C882 C894 ) C882_=_C895( C882 C895 ) C882_=_C896( C882 C896 ) C882_=_C897( C882 C897 ) C882_=_C898( C882 C898 ) \nC882_=_C899( C882 C899 ) C882_=_C900( C882 C900 ) C882_=_C901( C882 C901 ) C882_=_C902( C882 C902 ) C882_=_C903( C882 C903 ) C882_=_C1115( C882 C1115 ) \nC883_=_C884( C883 C884 ) C883_=_C886( C883 C886 ) C883_=_C887( C883 C887 ) C883_=_C888( C883 C888 ) C883_=_C889( C883 C889 ) C883_=_C890( C883 C890 ) \nC883_=_C891( C883 C891 ) C883_=_C892( C883 C892 ) C883_=_C893( C883 C893 ) C883_=_C894( C883 C894 ) C883_=_C895( C883 C895 ) C883_=_C896( C883 C896 ) \nC883_=_C897( C883 C897 ) C883_=_C898( C883 C898 ) C883_=_C899( C883 C899 ) C883_=_C900( C883 C900 ) C883_=_C901( C883 C901 ) C883_=_C902( C883 C902 ) \nC883_=_C903( C883 C903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4_=_C902( C884 C902 ) \nC884_=_C903( C884 C903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903( C886 C903 ) \nC886_=_C1051( C886 C1051 ) C887_=_C888( C887 C888 ) C887_=_C889( C887 C889 ) C887_=_C890( C887 C890 ) C887_=_C891( C887 C891 ) C887_=_C892( C887 C892 ) \nC887_=_C893( C887 C893 ) C887_=_C894( C887 C894 ) C887_=_C895( C887 C895 ) C887_=_C896( C887 C896 ) C887_=_C897( C887 C897 ) C887_=_C898( C887 C898 ) \nC887_=_C899( C887 C899 ) C887_=_C900( C887 C900 ) C887_=_C901( C887 C901 ) C887_=_C902( C887 C902 ) C887_=_C903( C887 C903 ) C887_=_C1052( C887 C1052 ) \nC887_=_C2397( C887 C2397 ) C887_=_C2871( C887 C2871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1053( C888 C1053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03( C889 C903 ) C889_=_C1056( C889 C1056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1058( C890 C1058 ) C891_=_C892( C891 C892 ) \nC891_=_C893( C891 C893 ) C891_=_C894( C891 C894 ) C891_=_C895( C891 C895 ) C891_=_C896( C891 C896 ) C891_=_C897( C891 C897 ) C891_=_C898( C891 C898 ) \nC891_=_C899( C891 C899 ) C891_=_C900( C891 C900 ) C891_=_C901( C891 C901 ) C891_=_C902( C891 C902 ) C891_=_C903( C891 C903 ) C892_=_C893( C892 C893 ) \nC892_=_C894( C892 C894 ) C892_=_C895( C892 C895 ) C892_=_C896( C892 C896 ) C892_=_C897( C892 C897 ) C892_=_C898( C892 C898 ) C892_=_C899( C892 C899 ) \nC892_=_C900( C892 C900 ) C892_=_C901( C892 C901 ) C892_=_C902( C892 C902 ) C892_=_C903( C892 C903 ) C893_=_C894( C893 C894 ) C893_=_C895( C893 C895 ) \nC893_=_C896( C893 C896 ) C893_=_C897( C893 C897 ) C893_=_C898( C893 C898 ) C893_=_C899( C893 C899 ) C893_=_C900( C893 C900 ) C893_=_C901( C893 C901 ) \nC893_=_C902( C893 C902 ) C893_=_C903( C893 C903 ) C893_=_C2401( C893 C2401 ) C894_=_C895( C894 C895 ) C894_=_C896( C894 C896 ) C894_=_C897( C894 C897 ) \nC894_=_C898( C894 C898 ) C894_=_C899( C894 C899 ) C894_=_C900( C894 C900 ) C894_=_C901( C894 C901 ) C894_=_C902( C894 C902 ) C894_=_C903( C894 C903 ) \nC895_=_C896( C895 C896 ) C895_=_C897( C895 C897 ) C895_=_C898( C895 C898 ) C895_=_C899( C895 C899 ) C895_=_C900( C895 C900 ) C895_=_C901( C895 C901 ) \nC895_=_C902( C895 C902 ) C895_=_C903( C895 C903 ) C895_=_C1062( C895 C1062 ) C896_=_C897( C896 C897 ) C896_=_C898( C896 C898 ) C896_=_C899( C896 C899 ) \nC896_=_C900( C896 C900 ) C896_=_C901( C896 C901 ) C896_=_C902( C896 C902 ) C896_=_C903( C896 C903 ) C897_=_C898( C897 C898 ) C897_=_C899( C897 C899 ) \nC897_=_C900( C897 C900 ) C897_=_C901( C897 C901 ) C897_=_C902( C897 C902 ) C897_=_C903( C897 C903 ) C898_=_C899( C898 C899 ) C898_=_C900( C898 C900 ) \nC898_=_C901( C898 C901 ) C898_=_C902( C898 C902 ) C898_=_C903( C898 C903 ) C898_=_C1064( C898 C1064 ) C899_=_C900( C899 C900 ) C899_=_C901( C899 C901 ) \nC899_=_C902( C899 C902 ) C899_=_C903( C899 C903 ) C899_=_C2404( C899 C2404 ) C900_=_C901( C900 C901 ) C900_=_C902( C900 C902 ) C900_=_C903( C900 C903 ) \nC900_=_C2406( C900 C2406 ) C901_=_C902( C901 C902 ) C901_=_C903( C901 C903 ) C901_=_C2407( C901 C2407 ) C901_=_C3648( C901 C3648 ) C902_=_C903( C902 C903 ) \nC902_=_C1068( C902 C1068 ) C902_=_C2408( C902 C2408 ) C903_=_C2409( C903 C2409 ) C1046_=_C1047( C1046 C1047 ) C1046_=_C1048( C1046 C1048 ) C1046_=_C1049( C1046 C1049 ) \nC1046_=_C1050( C1046 C1050 ) C1046_=_C1051( C1046 C1051 ) C1046_=_C1052( C1046 C1052 ) C1046_=_C1053( C1046 C1053 ) C1046_=_C1054( C1046 C1054 ) C1046_=_C1055( C1046 C1055 ) \nC1046_=_C1056( C1046 C1056 ) C1046_=_C1057( C1046 C1057 ) C1046_=_C1058( C1046 C1058 ) C1046_=_C1059( C1046 C1059 ) C1046_=_C1061( C1046 C1061 ) C1046_=_C1062( C1046 C1062 ) \nC1046_=_C1063( C1046 C1063 ) C1046_=_C1064( C1046 C1064 ) C1046_=_C1065( C1046 C1065 ) C1046_=_C1066( C1046 C1066 ) C1046_=_C1067( C1046 C1067 ) C1046_=_C1068( C1046 C1068 ) \nC1046_=_C1069( C1046 C1069 ) C1046_=_C1261( C1046 C1261 ) C1046_=_C1268( C1046 C1268 ) C1047_=_C1048( C1047 C1048 ) C1047_=_C1049( C1047 C1049 ) C1047_=_C1050( C1047 C1050 ) \nC1047_=_C1051( C1047 C1051 ) C1047_=_C1052( C1047 C1052 ) C1047_=_C1053( C1047 C1053 ) C1047_=_C1054( C1047 C1054 ) C1047_=_C1055( C1047 C1055 ) C1047_=_C1056( C1047 C1056 ) \nC1047_=_C1057( C1047 C1057 ) C1047_=_C1058( C1047 C1058 ) C1047_=_C1059( C1047 C1059 ) C1047_=_C1061( C1047 C1061 ) C1047_=_C1062( C1047 C1062 ) C1047_=_C1063( C1047 C1063 ) \nC1047_=_C1064( C1047 C1064 ) C1047_=_C1065( C1047 C1065 ) C1047_=_C1066( C1047 C1066 ) C1047_=_C1067( C1047 C1067 ) C1047_=_C1068( C1047 C1068 ) C1047_=_C1069( C1047 C1069 ) \nC1047_=_C1286( C1047 C1286 ) C1047_=_C1295( C1047 C1295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1( C1048 C1061 ) C1048_=_C1062( C1048 C1062 ) C1048_=_C1063( C1048 C1063 ) C1048_=_C1064( C1048 C1064 ) C1048_=_C1065( C1048 C1065 ) \nC1048_=_C1066( C1048 C1066 ) C1048_=_C1067( C1048 C1067 ) C1048_=_C1068( C1048 C1068 ) C1048_=_C1069( C1048 C1069 ) C1048_=_C1593( C1048</w:t>
      </w:r>
    </w:p>
    <w:p>
      <w:pPr>
        <w:pStyle w:val="PreformattedText"/>
        <w:bidi w:val="0"/>
        <w:spacing w:before="0" w:after="0"/>
        <w:jc w:val="left"/>
        <w:rPr/>
      </w:pPr>
      <w:r>
        <w:rPr/>
        <w:t xml:space="preserve"> </w:t>
      </w:r>
      <w:r>
        <w:rPr/>
        <w:t>C1593 ) C1048_=_C1599( C1048 C1599 ) \nC1049_=_C1050( C1049 C1050 ) C1049_=_C1051( C1049 C1051 ) C1049_=_C1052( C1049 C1052 ) C1049_=_C1053( C1049 C1053 ) C1049_=_C1054( C1049 C1054 ) C1049_=_C1055( C1049 C1055 ) \nC1049_=_C1056( C1049 C1056 ) C1049_=_C1057( C1049 C1057 ) C1049_=_C1058( C1049 C1058 ) C1049_=_C1059( C1049 C1059 ) C1049_=_C1061( C1049 C1061 ) C1049_=_C1062( C1049 C1062 ) \nC1049_=_C1063( C1049 C1063 ) C1049_=_C1064( C1049 C1064 ) C1049_=_C1065( C1049 C1065 ) C1049_=_C1066( C1049 C1066 ) C1049_=_C1067( C1049 C1067 ) C1049_=_C1068( C1049 C1068 ) \nC1049_=_C1069( C1049 C1069 ) C1049_=_C1905( C1049 C1905 ) C1050_=_C1051( C1050 C1051 ) C1050_=_C1052( C1050 C1052 ) C1050_=_C1053( C1050 C1053 ) C1050_=_C1054( C1050 C1054 ) \nC1050_=_C1055( C1050 C1055 ) C1050_=_C1056( C1050 C1056 ) C1050_=_C1057( C1050 C1057 ) C1050_=_C1058( C1050 C1058 ) C1050_=_C1059( C1050 C1059 ) C1050_=_C1061( C1050 C1061 ) \nC1050_=_C1062( C1050 C1062 ) C1050_=_C1063( C1050 C1063 ) C1050_=_C1064( C1050 C1064 ) C1050_=_C1065( C1050 C1065 ) C1050_=_C1066( C1050 C1066 ) C1050_=_C1067( C1050 C1067 ) \nC1050_=_C1068( C1050 C1068 ) C1050_=_C1069( C1050 C1069 ) C1050_=_C1115( C1050 C1115 ) C1050_=_C1261( C1050 C1261 ) C1050_=_C1286( C1050 C1286 ) C1050_=_C1593( C1050 C1593 ) \nC1050_=_C2397( C1050 C2397 ) C1050_=_C2398( C1050 C2398 ) C1050_=_C2399( C1050 C2399 ) C1050_=_C2400( C1050 C2400 ) C1050_=_C2401( C1050 C2401 ) C1050_=_C2402( C1050 C2402 ) \nC1050_=_C2403( C1050 C2403 ) C1050_=_C2404( C1050 C2404 ) C1050_=_C2405( C1050 C2405 ) C1050_=_C2406( C1050 C2406 ) C1050_=_C2407( C1050 C2407 ) C1050_=_C2408( C1050 C2408 ) \nC1050_=_C2409( C1050 C2409 ) C1051_=_C1052( C1051 C1052 ) C1051_=_C1053( C1051 C1053 ) C1051_=_C1054( C1051 C1054 ) C1051_=_C1055( C1051 C1055 ) C1051_=_C1056( C1051 C1056 ) \nC1051_=_C1057( C1051 C1057 ) C1051_=_C1058( C1051 C1058 ) C1051_=_C1059( C1051 C1059 ) C1051_=_C1061( C1051 C1061 ) C1051_=_C1062( C1051 C1062 ) C1051_=_C1063( C1051 C1063 ) \nC1051_=_C1064( C1051 C1064 ) C1051_=_C1065( C1051 C1065 ) C1051_=_C1066( C1051 C1066 ) C1051_=_C1067( C1051 C1067 ) C1051_=_C1068( C1051 C1068 ) C1051_=_C1069( C1051 C1069 ) \nC1052_=_C1053( C1052 C1053 ) C1052_=_C1054( C1052 C1054 ) C1052_=_C1055( C1052 C1055 ) C1052_=_C1056( C1052 C1056 ) C1052_=_C1057( C1052 C1057 ) C1052_=_C1058( C1052 C1058 ) \nC1052_=_C1059( C1052 C1059 ) C1052_=_C1061( C1052 C1061 ) C1052_=_C1062( C1052 C1062 ) C1052_=_C1063( C1052 C1063 ) C1052_=_C1064( C1052 C1064 ) C1052_=_C1065( C1052 C1065 ) \nC1052_=_C1066( C1052 C1066 ) C1052_=_C1067( C1052 C1067 ) C1052_=_C1068( C1052 C1068 ) C1052_=_C1069( C1052 C1069 ) C1052_=_C2397( C1052 C2397 ) C1052_=_C2871( C1052 C2871 ) \nC1053_=_C1054( C1053 C1054 ) C1053_=_C1055( C1053 C1055 ) C1053_=_C1056( C1053 C1056 ) C1053_=_C1057( C1053 C1057 ) C1053_=_C1058( C1053 C1058 ) C1053_=_C1059( C1053 C1059 ) \nC1053_=_C1061( C1053 C1061 ) C1053_=_C1062( C1053 C1062 ) C1053_=_C1063( C1053 C1063 ) C1053_=_C1064( C1053 C1064 ) C1053_=_C1065( C1053 C1065 ) C1053_=_C1066( C1053 C1066 ) \nC1053_=_C1067( C1053 C1067 ) C1053_=_C1068( C1053 C1068 ) C1053_=_C1069( C1053 C1069 ) C1054_=_C1055( C1054 C1055 ) C1054_=_C1056( C1054 C1056 ) C1054_=_C1057( C1054 C1057 ) \nC1054_=_C1058( C1054 C1058 ) C1054_=_C1059( C1054 C1059 ) C1054_=_C1061( C1054 C1061 ) C1054_=_C1062( C1054 C1062 ) C1054_=_C1063( C1054 C1063 ) C1054_=_C1064( C1054 C1064 ) \nC1054_=_C1065( C1054 C1065 ) C1054_=_C1066( C1054 C1066 ) C1054_=_C1067( C1054 C1067 ) C1054_=_C1068( C1054 C1068 ) C1054_=_C1069( C1054 C1069 ) C1054_=_C2399( C1054 C2399 ) \nC1054_=_C3196( C1054 C3196 ) C1055_=_C1056( C1055 C1056 ) C1055_=_C1057( C1055 C1057 ) C1055_=_C1058( C1055 C1058 ) C1055_=_C1059( C1055 C1059 ) C1055_=_C1061( C1055 C1061 ) \nC1055_=_C1062( C1055 C1062 ) C1055_=_C1063( C1055 C1063 ) C1055_=_C1064( C1055 C1064 ) C1055_=_C1065( C1055 C1065 ) C1055_=_C1066( C1055 C1066 ) C1055_=_C1067( C1055 C1067 ) \nC1055_=_C1068( C1055 C1068 ) C1055_=_C1069( C1055 C1069 ) C1055_=_C3236( C1055 C3236 ) C1056_=_C1057( C1056 C1057 ) C1056_=_C1058( C1056 C1058 ) C1056_=_C1059( C1056 C1059 ) \nC1056_=_C1061( C1056 C1061 ) C1056_=_C1062( C1056 C1062 ) C1056_=_C1063( C1056 C1063 ) C1056_=_C1064( C1056 C1064 ) C1056_=_C1065( C1056 C1065 ) C1056_=_C1066( C1056 C1066 ) \nC1056_=_C1067( C1056 C1067 ) C1056_=_C1068( C1056 C1068 ) C1056_=_C1069( C1056 C1069 ) C1057_=_C1058( C1057 C1058 ) C1057_=_C1059( C1057 C1059 ) C1057_=_C1061( C1057 C1061 ) \nC1057_=_C1062( C1057 C1062 ) C1057_=_C1063( C1057 C1063 ) C1057_=_C1064( C1057 C1064 ) C1057_=_C1065( C1057 C1065 ) C1057_=_C1066( C1057 C1066 ) C1057_=_C1067( C1057 C1067 ) \nC1057_=_C1068( C1057 C1068 ) C1057_=_C1069( C1057 C1069 ) C1057_=_C3403( C1057 C3403 ) C1058_=_C1059( C1058 C1059 ) C1058_=_C1061( C1058 C1061 ) C1058_=_C1062( C1058 C1062 ) \nC1058_=_C1063( C1058 C1063 ) C1058_=_C1064( C1058 C1064 ) C1058_=_C1065( C1058 C1065 ) C1058_=_C1066( C1058 C1066 ) C1058_=_C1067( C1058 C1067 ) C1058_=_C1068( C1058 C1068 ) \nC1058_=_C1069( C1058 C1069 ) C1059_=_C1061( C1059 C1061 ) C1059_=_C1062( C1059 C1062 ) C1059_=_C1063( C1059 C1063 ) C1059_=_C1064( C1059 C1064 ) C1059_=_C1065( C1059 C1065 ) \nC1059_=_C1066( C1059 C1066 ) C1059_=_C1067( C1059 C1067 ) C1059_=_C1068( C1059 C1068 ) C1059_=_C1069( C1059 C1069 ) C1059_=_C3612( C1059 C3612 ) C1061_=_C1062( C1061 C1062 ) \nC1061_=_C1063( C1061 C1063 ) C1061_=_C1064( C1061 C1064 ) C1061_=_C1065( C1061 C1065 ) C1061_=_C1066( C1061 C1066 ) C1061_=_C1067( C1061 C1067 ) C1061_=_C1068( C1061 C1068 ) \nC1061_=_C1069( C1061 C1069 ) C1061_=_C3641( C1061 C3641 ) C1062_=_C1063( C1062 C1063 ) C1062_=_C1064( C1062 C1064 ) C1062_=_C1065( C1062 C1065 ) C1062_=_C1066( C1062 C1066 ) \nC1062_=_C1067( C1062 C1067 ) C1062_=_C1068( C1062 C1068 ) C1062_=_C1069( C1062 C1069 ) C1063_=_C1064( C1063 C1064 ) C1063_=_C1065( C1063 C1065 ) C1063_=_C1066( C1063 C1066 ) \nC1063_=_C1067( C1063 C1067 ) C1063_=_C1068( C1063 C1068 ) C1063_=_C1069( C1063 C1069 ) C1063_=_C3642( C1063 C3642 ) C1064_=_C1065( C1064 C1065 ) C1064_=_C1066( C1064 C1066 ) \nC1064_=_C1067( C1064 C1067 ) C1064_=_C1068( C1064 C1068 ) C1064_=_C1069( C1064 C1069 ) C1065_=_C1066( C1065 C1066 ) C1065_=_C1067( C1065 C1067 ) C1065_=_C1068( C1065 C1068 ) \nC1065_=_C1069( C1065 C1069 ) C1065_=_C2403( C1065 C2403 ) C1065_=_C3644( C1065 C3644 ) C1066_=_C1067( C1066 C1067 ) C1066_=_C1068( C1066 C1068 ) C1066_=_C1069( C1066 C1069 ) \nC1066_=_C3645( C1066 C3645 ) C1067_=_C1068( C1067 C1068 ) C1067_=_C1069( C1067 C1069 ) C1067_=_C2405( C1067 C2405 ) C1067_=_C3647( C1067 C3647 ) C1068_=_C1069( C1068 C1069 ) \nC1068_=_C2408( C1068 C2408 ) C1069_=_C3649( C1069 C3649 ) C1115_=_C1261( C1115 C1261 ) C1115_=_C1286( C1115 C1286 ) C1115_=_C1593( C1115 C1593 ) C1115_=_C2397( C1115 C2397 ) \nC1115_=_C2398( C1115 C2398 ) C1115_=_C2399( C1115 C2399 ) C1115_=_C2400( C1115 C2400 ) C1115_=_C2401( C1115 C2401 ) C1115_=_C2402( C1115 C2402 ) C1115_=_C2403( C1115 C2403 ) \nC1115_=_C2404( C1115 C2404 ) C1115_=_C2405( C1115 C2405 ) C1115_=_C2406( C1115 C2406 ) C1115_=_C2407( C1115 C2407 ) C1115_=_C2408( C1115 C2408 ) C1115_=_C2409( C1115 C2409 ) \nC1261_=_C1268( C1261 C1268 ) C1261_=_C1286( C1261 C1286 ) C1261_=_C1593( C1261 C1593 ) C1261_=_C2397( C1261 C2397 ) C1261_=_C2398( C1261 C2398 ) C1261_=_C2399( C1261 C2399 ) \nC1261_=_C2400( C1261 C2400 ) C1261_=_C2401( C1261 C2401 ) C1261_=_C2402( C1261 C2402 ) C1261_=_C2403( C1261 C2403 ) C1261_=_C2404( C1261 C2404 ) C1261_=_C2405( C1261 C2405 ) \nC1261_=_C2406( C1261 C2406 ) C1261_=_C2407( C1261 C2407 ) C1261_=_C2408( C1261 C2408 ) C1261_=_C2409( C1261 C2409 ) C1268_=_C1295( C1268 C1295 ) C1268_=_C1599( C1268 C1599 ) \nC1268_=_C1799( C1268 C1799 ) C1268_=_C1905( C1268 C1905 ) C1268_=_C1982( C1268 C1982 ) C1268_=_C2400( C1268 C2400 ) C1268_=_C2564( C1268 C2564 ) C1268_=_C2871( C1268 C2871 ) \nC1268_=_C3196( C1268 C3196 ) C1268_=_C3236( C1268 C3236 ) C1268_=_C3246( C1268 C3246 ) C1268_=_C3403( C1268 C3403 ) C1268_=_C3612( C1268 C3612 ) C1268_=_C3641( C1268 C3641 ) \nC1268_=_C3642( C1268 C3642 ) C1268_=_C3643( C1268 C3643 ) C1268_=_C3644( C1268 C3644 ) C1268_=_C3645( C1268 C3645 ) C1268_=_C3646( C1268 C3646 ) C1268_=_C3647( C1268 C3647 ) \nC1268_=_C3648( C1268 C3648 ) C1268_=_C3649( C1268 C3649 ) C1286_=_C1295( C1286 C1295 ) C1286_=_C1593( C1286 C1593 ) C1286_=_C2397( C1286 C2397 ) C1286_=_C2398( C1286 C2398 ) \nC1286_=_C2399( C1286 C2399 ) C1286_=_C2400( C1286 C2400 ) C1286_=_C2401( C1286 C2401 ) C1286_=_C2402( C1286 C2402 ) C1286_=_C2403( C1286 C2403 ) C1286_=_C2404( C1286 C2404 ) \nC1286_=_C2405( C1286 C2405 ) C1286_=_C2406( C1286 C2406 ) C1286_=_C2407( C1286 C2407 ) C1286_=_C2408( C1286 C2408 ) C1286_=_C2409( C1286 C2409 ) C1295_=_C1599( C1295 C1599 ) \nC1295_=_C1799( C1295 C1799 ) C1295_=_C1905( C1295 C1905 ) C1295_=_C1982( C1295 C1982 ) C1295_=_C2400( C1295 C2400 ) C1295_=_C2564( C1295 C2564 ) C1295_=_C2871( C1295 C2871 ) \nC1295_=_C3196( C1295 C3196 ) C1295_=_C3236( C1295 C3236 ) C1295_=_C3246( C1295 C3246 ) C1295_=_C3403( C1295 C3403 ) C1295_=_C3612( C1295 C3612 ) C1295_=_C3641( C1295 C3641 ) \nC1295_=_C3642( C1295 C3642 ) C1295_=_C3643( C1295 C3643 ) C1295_=_C3644( C1295 C3644 ) C1295_=_C3645( C1295 C3645 ) C1295_=_C3646( C1295 C3646 ) C1295_=_C3647( C1295 C3647 ) \nC1295_=_C3648( C1295 C3648 ) C1295_=_C3649( C1295 C3649 ) C1593_=_C1599( C1593 C1599 ) C1593_=_C2397( C1593 C2397 ) C1593_=_C2398( C1593 C2398 ) C1593_=_C2399( C1593 C2399 ) \nC1593_=_C2400( C1593 C2400 ) C1593_=_C2401( C1593 C2401 ) C1593_=_C2402( C1593 C2402 ) C1593_=_C2403( C1593 C2403 ) C1593_=_C2404( C1593 C2404 ) C1593_=_C2405( C1593 C2405 ) \nC1593_=_C2406( C1593 C2406 ) C1593_=_C2407( C1593 C2407 ) C1593_=_C2408( C1593 C2408 ) C1593_=_C2409( C1593 C2409 ) C1599_=_C1799( C1599 C1799 ) C1599_=_C1905( C1599 C1905 ) \nC1599_=_C1982( C1599 C1982 ) C1599_=_C2400( C1599 C2400 ) C1599_=_C2564( C1599 C2564 ) C1599_=_C2871( C1599 C2871 ) C1599_=_C3196( C1599 C3196 ) C1599_=_C3236( C1599 C3236 ) \nC1599_=_C3246(</w:t>
      </w:r>
    </w:p>
    <w:p>
      <w:pPr>
        <w:pStyle w:val="PreformattedText"/>
        <w:bidi w:val="0"/>
        <w:spacing w:before="0" w:after="0"/>
        <w:jc w:val="left"/>
        <w:rPr/>
      </w:pPr>
      <w:r>
        <w:rPr/>
        <w:t xml:space="preserve"> </w:t>
      </w:r>
      <w:r>
        <w:rPr/>
        <w:t>C1599 C3246 ) C1599_=_C3403( C1599 C3403 ) C1599_=_C3612( C1599 C3612 ) C1599_=_C3641( C1599 C3641 ) C1599_=_C3642( C1599 C3642 ) C1599_=_C3643( C1599 C3643 ) \nC1599_=_C3644( C1599 C3644 ) C1599_=_C3645( C1599 C3645 ) C1599_=_C3646( C1599 C3646 ) C1599_=_C3647( C1599 C3647 ) C1599_=_C3648( C1599 C3648 ) C1599_=_C3649( C1599 C3649 ) \nC1799_=_C1905( C1799 C1905 ) C1799_=_C1982( C1799 C1982 ) C1799_=_C2400( C1799 C2400 ) C1799_=_C2564( C1799 C2564 ) C1799_=_C2871( C1799 C2871 ) C1799_=_C3196( C1799 C3196 ) \nC1799_=_C3236( C1799 C3236 ) C1799_=_C3246( C1799 C3246 ) C1799_=_C3403( C1799 C3403 ) C1799_=_C3612( C1799 C3612 ) C1799_=_C3641( C1799 C3641 ) C1799_=_C3642( C1799 C3642 ) \nC1799_=_C3643( C1799 C3643 ) C1799_=_C3644( C1799 C3644 ) C1799_=_C3645( C1799 C3645 ) C1799_=_C3646( C1799 C3646 ) C1799_=_C3647( C1799 C3647 ) C1799_=_C3648( C1799 C3648 ) \nC1799_=_C3649( C1799 C3649 ) C1905_=_C1982( C1905 C1982 ) C1905_=_C2400( C1905 C2400 ) C1905_=_C2564( C1905 C2564 ) C1905_=_C2871( C1905 C2871 ) C1905_=_C3196( C1905 C3196 ) \nC1905_=_C3236( C1905 C3236 ) C1905_=_C3246( C1905 C3246 ) C1905_=_C3403( C1905 C3403 ) C1905_=_C3612( C1905 C3612 ) C1905_=_C3641( C1905 C3641 ) C1905_=_C3642( C1905 C3642 ) \nC1905_=_C3643( C1905 C3643 ) C1905_=_C3644( C1905 C3644 ) C1905_=_C3645( C1905 C3645 ) C1905_=_C3646( C1905 C3646 ) C1905_=_C3647( C1905 C3647 ) C1905_=_C3648( C1905 C3648 ) \nC1905_=_C3649( C1905 C3649 ) C1982_=_C2400( C1982 C2400 ) C1982_=_C2564( C1982 C2564 ) C1982_=_C2871( C1982 C2871 ) C1982_=_C3196( C1982 C3196 ) C1982_=_C3236( C1982 C3236 ) \nC1982_=_C3246( C1982 C3246 ) C1982_=_C3403( C1982 C3403 ) C1982_=_C3612( C1982 C3612 ) C1982_=_C3641( C1982 C3641 ) C1982_=_C3642( C1982 C3642 ) C1982_=_C3643( C1982 C3643 ) \nC1982_=_C3644( C1982 C3644 ) C1982_=_C3645( C1982 C3645 ) C1982_=_C3646( C1982 C3646 ) C1982_=_C3647( C1982 C3647 ) C1982_=_C3648( C1982 C3648 ) C1982_=_C3649( C1982 C3649 ) \nC2397_=_C2398( C2397 C2398 ) C2397_=_C2399( C2397 C2399 ) C2397_=_C2400( C2397 C2400 ) C2397_=_C2401( C2397 C2401 ) C2397_=_C2402( C2397 C2402 ) C2397_=_C2403( C2397 C2403 ) \nC2397_=_C2404( C2397 C2404 ) C2397_=_C2405( C2397 C2405 ) C2397_=_C2406( C2397 C2406 ) C2397_=_C2407( C2397 C2407 ) C2397_=_C2408( C2397 C2408 ) C2397_=_C2409( C2397 C2409 ) \nC2397_=_C2871( C2397 C2871 ) C2398_=_C2399( C2398 C2399 ) C2398_=_C2400( C2398 C2400 ) C2398_=_C2401( C2398 C2401 ) C2398_=_C2402( C2398 C2402 ) C2398_=_C2403( C2398 C2403 ) \nC2398_=_C2404( C2398 C2404 ) C2398_=_C2405( C2398 C2405 ) C2398_=_C2406( C2398 C2406 ) C2398_=_C2407( C2398 C2407 ) C2398_=_C2408( C2398 C2408 ) C2398_=_C2409( C2398 C2409 ) \nC2399_=_C2400( C2399 C2400 ) C2399_=_C2401( C2399 C2401 ) C2399_=_C2402( C2399 C2402 ) C2399_=_C2403( C2399 C2403 ) C2399_=_C2404( C2399 C2404 ) C2399_=_C2405( C2399 C2405 ) \nC2399_=_C2406( C2399 C2406 ) C2399_=_C2407( C2399 C2407 ) C2399_=_C2408( C2399 C2408 ) C2399_=_C2409( C2399 C2409 ) C2399_=_C3196( C2399 C3196 ) C2400_=_C2401( C2400 C2401 ) \nC2400_=_C2402( C2400 C2402 ) C2400_=_C2403( C2400 C2403 ) C2400_=_C2404( C2400 C2404 ) C2400_=_C2405( C2400 C2405 ) C2400_=_C2406( C2400 C2406 ) C2400_=_C2407( C2400 C2407 ) \nC2400_=_C2408( C2400 C2408 ) C2400_=_C2409( C2400 C2409 ) C2400_=_C2564( C2400 C2564 ) C2400_=_C2871( C2400 C2871 ) C2400_=_C3196( C2400 C3196 ) C2400_=_C3236( C2400 C3236 ) \nC2400_=_C3246( C2400 C3246 ) C2400_=_C3403( C2400 C3403 ) C2400_=_C3612( C2400 C3612 ) C2400_=_C3641( C2400 C3641 ) C2400_=_C3642( C2400 C3642 ) C2400_=_C3643( C2400 C3643 ) \nC2400_=_C3644( C2400 C3644 ) C2400_=_C3645( C2400 C3645 ) C2400_=_C3646( C2400 C3646 ) C2400_=_C3647( C2400 C3647 ) C2400_=_C3648( C2400 C3648 ) C2400_=_C3649( C2400 C3649 ) \nC2401_=_C2402( C2401 C2402 ) C2401_=_C2403( C2401 C2403 ) C2401_=_C2404( C2401 C2404 ) C2401_=_C2405( C2401 C2405 ) C2401_=_C2406( C2401 C2406 ) C2401_=_C2407( C2401 C2407 ) \nC2401_=_C2408( C2401 C2408 ) C2401_=_C2409( C2401 C2409 ) C2402_=_C2403( C2402 C2403 ) C2402_=_C2404( C2402 C2404 ) C2402_=_C2405( C2402 C2405 ) C2402_=_C2406( C2402 C2406 ) \nC2402_=_C2407( C2402 C2407 ) C2402_=_C2408( C2402 C2408 ) C2402_=_C2409( C2402 C2409 ) C2403_=_C2404( C2403 C2404 ) C2403_=_C2405( C2403 C2405 ) C2403_=_C2406( C2403 C2406 ) \nC2403_=_C2407( C2403 C2407 ) C2403_=_C2408( C2403 C2408 ) C2403_=_C2409( C2403 C2409 ) C2403_=_C3644( C2403 C3644 ) C2404_=_C2405( C2404 C2405 ) C2404_=_C2406( C2404 C2406 ) \nC2404_=_C2407( C2404 C2407 ) C2404_=_C2408( C2404 C2408 ) C2404_=_C2409( C2404 C2409 ) C2405_=_C2406( C2405 C2406 ) C2405_=_C2407( C2405 C2407 ) C2405_=_C2408( C2405 C2408 ) \nC2405_=_C2409( C2405 C2409 ) C2405_=_C3647( C2405 C3647 ) C2406_=_C2407( C2406 C2407 ) C2406_=_C2408( C2406 C2408 ) C2406_=_C2409( C2406 C2409 ) C2407_=_C2408( C2407 C2408 ) \nC2407_=_C2409( C2407 C2409 ) C2407_=_C3648( C2407 C3648 ) C2408_=_C2409( C2408 C2409 ) C2564_=_C2871( C2564 C2871 ) C2564_=_C3196( C2564 C3196 ) C2564_=_C3236( C2564 C3236 ) \nC2564_=_C3246( C2564 C3246 ) C2564_=_C3403( C2564 C3403 ) C2564_=_C3612( C2564 C3612 ) C2564_=_C3641( C2564 C3641 ) C2564_=_C3642( C2564 C3642 ) C2564_=_C3643( C2564 C3643 ) \nC2564_=_C3644( C2564 C3644 ) C2564_=_C3645( C2564 C3645 ) C2564_=_C3646( C2564 C3646 ) C2564_=_C3647( C2564 C3647 ) C2564_=_C3648( C2564 C3648 ) C2564_=_C3649( C2564 C3649 ) \nC2871_=_C3196( C2871 C3196 ) C2871_=_C3236( C2871 C3236 ) C2871_=_C3246( C2871 C3246 ) C2871_=_C3403( C2871 C3403 ) C2871_=_C3612( C2871 C3612 ) C2871_=_C3641( C2871 C3641 ) \nC2871_=_C3642( C2871 C3642 ) C2871_=_C3643( C2871 C3643 ) C2871_=_C3644( C2871 C3644 ) C2871_=_C3645( C2871 C3645 ) C2871_=_C3646( C2871 C3646 ) C2871_=_C3647( C2871 C3647 ) \nC2871_=_C3648( C2871 C3648 ) C2871_=_C3649( C2871 C3649 ) C3196_=_C3236( C3196 C3236 ) C3196_=_C3246( C3196 C3246 ) C3196_=_C3403( C3196 C3403 ) C3196_=_C3612( C3196 C3612 ) \nC3196_=_C3641( C3196 C3641 ) C3196_=_C3642( C3196 C3642 ) C3196_=_C3643( C3196 C3643 ) C3196_=_C3644( C3196 C3644 ) C3196_=_C3645( C3196 C3645 ) C3196_=_C3646( C3196 C3646 ) \nC3196_=_C3647( C3196 C3647 ) C3196_=_C3648( C3196 C3648 ) C3196_=_C3649( C3196 C3649 ) C3236_=_C3246( C3236 C3246 ) C3236_=_C3403( C3236 C3403 ) C3236_=_C3612( C3236 C3612 ) \nC3236_=_C3641( C3236 C3641 ) C3236_=_C3642( C3236 C3642 ) C3236_=_C3643( C3236 C3643 ) C3236_=_C3644( C3236 C3644 ) C3236_=_C3645( C3236 C3645 ) C3236_=_C3646( C3236 C3646 ) \nC3236_=_C3647( C3236 C3647 ) C3236_=_C3648( C3236 C3648 ) C3236_=_C3649( C3236 C3649 ) C3246_=_C3403( C3246 C3403 ) C3246_=_C3612( C3246 C3612 ) C3246_=_C3641( C3246 C3641 ) \nC3246_=_C3642( C3246 C3642 ) C3246_=_C3643( C3246 C3643 ) C3246_=_C3644( C3246 C3644 ) C3246_=_C3645( C3246 C3645 ) C3246_=_C3646( C3246 C3646 ) C3246_=_C3647( C3246 C3647 ) \nC3246_=_C3648( C3246 C3648 ) C3246_=_C3649( C3246 C3649 ) C3403_=_C3612( C3403 C3612 ) C3403_=_C3641( C3403 C3641 ) C3403_=_C3642( C3403 C3642 ) C3403_=_C3643( C3403 C3643 ) \nC3403_=_C3644( C3403 C3644 ) C3403_=_C3645( C3403 C3645 ) C3403_=_C3646( C3403 C3646 ) C3403_=_C3647( C3403 C3647 ) C3403_=_C3648( C3403 C3648 ) C3403_=_C3649( C3403 C3649 ) \nC3612_=_C3641( C3612 C3641 ) C3612_=_C3642( C3612 C3642 ) C3612_=_C3643( C3612 C3643 ) C3612_=_C3644( C3612 C3644 ) C3612_=_C3645( C3612 C3645 ) C3612_=_C3646( C3612 C3646 ) \nC3612_=_C3647( C3612 C3647 ) C3612_=_C3648( C3612 C3648 ) C3612_=_C3649( C3612 C3649 ) C3641_=_C3642( C3641 C3642 ) C3641_=_C3643( C3641 C3643 ) C3641_=_C3644( C3641 C3644 ) \nC3641_=_C3645( C3641 C3645 ) C3641_=_C3646( C3641 C3646 ) C3641_=_C3647( C3641 C3647 ) C3641_=_C3648( C3641 C3648 ) C3641_=_C3649( C3641 C3649 ) C3642_=_C3643( C3642 C3643 ) \nC3642_=_C3644( C3642 C3644 ) C3642_=_C3645( C3642 C3645 ) C3642_=_C3646( C3642 C3646 ) C3642_=_C3647( C3642 C3647 ) C3642_=_C3648( C3642 C3648 ) C3642_=_C3649( C3642 C3649 ) \nC3643_=_C3644( C3643 C3644 ) C3643_=_C3645( C3643 C3645 ) C3643_=_C3646( C3643 C3646 ) C3643_=_C3647( C3643 C3647 ) C3643_=_C3648( C3643 C3648 ) C3643_=_C3649( C3643 C3649 ) \nC3644_=_C3645( C3644 C3645 ) C3644_=_C3646( C3644 C3646 ) C3644_=_C3647( C3644 C3647 ) C3644_=_C3648( C3644 C3648 ) C3644_=_C3649( C3644 C3649 ) C3645_=_C3646( C3645 C3646 ) \nC3645_=_C3647( C3645 C3647 ) C3645_=_C3648( C3645 C3648 ) C3645_=_C3649( C3645 C3649 ) C3646_=_C3647( C3646 C3647 ) C3646_=_C3648( C3646 C3648 ) C3646_=_C3649( C3646 C3649 ) \nC3647_=_C3648( C3647 C3648 ) C3647_=_C3649( C3647 C3649 ) C3648_=_C3649( C3648 C3649 ) "];141-&gt;222[label="94: C68 C130 C217 C302 C330 \nC414 C440 C445 C468 C469 C473 \nC480 C502 C882 C883 C884 C886 \nC887 C888 C889 C890 C891 C892 \nC893 C894 C895 C896 C897 C898 \nC899 C900 C901 C902 C903 C1046 \nC1047 C1048 C1049 C1051 C1052 C1053 \nC1054 C1055 C1056 C1057 C1058 C1059 \nC1061 C1062 C1063 C1064 C1065 C1066 \nC1067 C1068 C1069 C1115 C1261 C1268 \nC1286 C1295 C1593 C1599 C1799 C1905 \nC1982 C2397 C2398 C2399 C2401 C2402 \nC2403 C2404 C2405 C2406 C2407 C2408 \nC2409 C2564 C2871 C3196 C3236 C3246 \nC3403 C3612 C3641 C3642 C3643 C3644 \nC3645 C3646 C3647 C3648 C3649 \n1114: C68_=_C130 ,C68_=_C217 ,C68_=_C302 ,C68_=_C330 ,C68_=_C445 ,\nC68_=_C473 ,C68_=_C1115 ,C68_=_C1261 ,C68_=_C1286 ,C68_=_C1593 ,C68_=_C2397 ,\nC68_=_C2398 ,C68_=_C2399 ,C68_=_C2401 ,C68_=_C2402 ,C68_=_C2403 ,C68_=_C2404 ,\nC68_=_C2405 ,C68_=_C2406 ,C68_=_C2407 ,C68_=_C2408 ,C68_=_C2409 ,C130_=_C217 ,\nC130_=_C302 ,C130_=_C330 ,C130_=_C445 ,C130_=_C473 ,C130_=_C1115 ,C130_=_C1261 ,\nC130_=_C1286 ,C130_=_C1593 ,C130_=_C2397 ,C130_=_C2398 ,C130_=_C2399 ,C130_=_C2401 ,\nC130_=_C2402 ,C130_=_C2403 ,C130_=_C2404 ,C130_=_C2405 ,C130_=_C2406 ,C130_=_C2407 ,\nC130_=_C2408 ,C130_=_C2409 ,C217_=_C302 ,C217_=_C330 ,C217_=_C445 ,C217_=_C473 ,\nC217_=_C1115 ,C217_=_C1261 ,C217_=_C1286 ,C217_=_C1593 ,C217_=_C2397 ,C217_=_C2398 ,\nC217_=_C2399 ,C217_=_C2401 ,C217_=_C2402 ,C217_=_C2403 ,C217_=_C2404 ,C217_=_C2405 ,\nC217_=_C2406 ,C217_=_C2407 ,C217_=_C2408 ,C217_=_C2409 ,C302_=_C330 ,C302_=_C445 ,\nC302_=_C473 ,C302_=_C1115 ,C302_=_C1261 ,C302_=_C1286 ,C302_=_C1593 ,C302_=_C2397</w:t>
      </w:r>
    </w:p>
    <w:p>
      <w:pPr>
        <w:pStyle w:val="PreformattedText"/>
        <w:bidi w:val="0"/>
        <w:spacing w:before="0" w:after="0"/>
        <w:jc w:val="left"/>
        <w:rPr/>
      </w:pPr>
      <w:r>
        <w:rPr/>
        <w:t xml:space="preserve"> </w:t>
      </w:r>
      <w:r>
        <w:rPr/>
        <w:t>,\nC302_=_C2398 ,C302_=_C2399 ,C302_=_C2401 ,C302_=_C2402 ,C302_=_C2403 ,C302_=_C2404 ,\nC302_=_C2405 ,C302_=_C2406 ,C302_=_C2407 ,C302_=_C2408 ,C302_=_C2409 ,C330_=_C445 ,\nC330_=_C473 ,C330_=_C1115 ,C330_=_C1261 ,C330_=_C1286 ,C330_=_C1593 ,C330_=_C2397 ,\nC330_=_C2398 ,C330_=_C2399 ,C330_=_C2401 ,C330_=_C2402 ,C330_=_C2403 ,C330_=_C2404 ,\nC330_=_C2405 ,C330_=_C2406 ,C330_=_C2407 ,C330_=_C2408 ,C330_=_C2409 ,C414_=_C440 ,\nC414_=_C468 ,C414_=_C882 ,C414_=_C883 ,C414_=_C884 ,C414_=_C886 ,C414_=_C887 ,\nC414_=_C888 ,C414_=_C889 ,C414_=_C890 ,C414_=_C891 ,C414_=_C892 ,C414_=_C893 ,\nC414_=_C894 ,C414_=_C895 ,C414_=_C896 ,C414_=_C897 ,C414_=_C898 ,C414_=_C899 ,\nC414_=_C900 ,C414_=_C901 ,C414_=_C902 ,C414_=_C903 ,C440_=_C445 ,C440_=_C468 ,\nC440_=_C882 ,C440_=_C883 ,C440_=_C884 ,C440_=_C886 ,C440_=_C887 ,C440_=_C888 ,\nC440_=_C889 ,C440_=_C890 ,C440_=_C891 ,C440_=_C892 ,C440_=_C893 ,C440_=_C894 ,\nC440_=_C895 ,C440_=_C896 ,C440_=_C897 ,C440_=_C898 ,C440_=_C899 ,C440_=_C900 ,\nC440_=_C901 ,C440_=_C902 ,C440_=_C903 ,C445_=_C473 ,C445_=_C1115 ,C445_=_C1261 ,\nC445_=_C1286 ,C445_=_C1593 ,C445_=_C2397 ,C445_=_C2398 ,C445_=_C2399 ,C445_=_C2401 ,\nC445_=_C2402 ,C445_=_C2403 ,C445_=_C2404 ,C445_=_C2405 ,C445_=_C2406 ,C445_=_C2407 ,\nC445_=_C2408 ,C445_=_C2409 ,C468_=_C469 ,C468_=_C473 ,C468_=_C480 ,C468_=_C882 ,\nC468_=_C883 ,C468_=_C884 ,C468_=_C886 ,C468_=_C887 ,C468_=_C888 ,C468_=_C889 ,\nC468_=_C890 ,C468_=_C891 ,C468_=_C892 ,C468_=_C893 ,C468_=_C894 ,C468_=_C895 ,\nC468_=_C896 ,C468_=_C897 ,C468_=_C898 ,C468_=_C899 ,C468_=_C900 ,C468_=_C901 ,\nC468_=_C902 ,C468_=_C903 ,C469_=_C473 ,C469_=_C480 ,C469_=_C1046 ,C469_=_C1047 ,\nC469_=_C1048 ,C469_=_C1049 ,C469_=_C1051 ,C469_=_C1052 ,C469_=_C1053 ,C469_=_C1054 ,\nC469_=_C1055 ,C469_=_C1056 ,C469_=_C1057 ,C469_=_C1058 ,C469_=_C1059 ,C469_=_C1061 ,\nC469_=_C1062 ,C469_=_C1063 ,C469_=_C1064 ,C469_=_C1065 ,C469_=_C1066 ,C469_=_C1067 ,\nC469_=_C1068 ,C469_=_C1069 ,C473_=_C480 ,C473_=_C1115 ,C473_=_C1261 ,C473_=_C1286 ,\nC473_=_C1593 ,C473_=_C2397 ,C473_=_C2398 ,C473_=_C2399 ,C473_=_C2401 ,C473_=_C2402 ,\nC473_=_C2403 ,C473_=_C2404 ,C473_=_C2405 ,C473_=_C2406 ,C473_=_C2407 ,C473_=_C2408 ,\nC473_=_C2409 ,C480_=_C502 ,C480_=_C1268 ,C480_=_C1295 ,C480_=_C1599 ,C480_=_C1799 ,\nC480_=_C1905 ,C480_=_C1982 ,C480_=_C2564 ,C480_=_C2871 ,C480_=_C3196 ,C480_=_C3236 ,\nC480_=_C3246 ,C480_=_C3403 ,C480_=_C3612 ,C480_=_C3641 ,C480_=_C3642 ,C480_=_C3643 ,\nC480_=_C3644 ,C480_=_C3645 ,C480_=_C3646 ,C480_=_C3647 ,C480_=_C3648 ,C480_=_C3649 ,\nC502_=_C1268 ,C502_=_C1295 ,C502_=_C1599 ,C502_=_C1799 ,C502_=_C1905 ,C502_=_C1982 ,\nC502_=_C2564 ,C502_=_C2871 ,C502_=_C3196 ,C502_=_C3236 ,C502_=_C3246 ,C502_=_C3403 ,\nC502_=_C3612 ,C502_=_C3641 ,C502_=_C3642 ,C502_=_C3643 ,C502_=_C3644 ,C502_=_C3645 ,\nC502_=_C3646 ,C502_=_C3647 ,C502_=_C3648 ,C502_=_C3649 ,C882_=_C883 ,C882_=_C884 ,\nC882_=_C886 ,C882_=_C887 ,C882_=_C888 ,C882_=_C889 ,C882_=_C890 ,C882_=_C891 ,\nC882_=_C892 ,C882_=_C893 ,C882_=_C894 ,C882_=_C895 ,C882_=_C896 ,C882_=_C897 ,\nC882_=_C898 ,C882_=_C899 ,C882_=_C900 ,C882_=_C901 ,C882_=_C902 ,C882_=_C903 ,\nC882_=_C1115 ,C883_=_C884 ,C883_=_C886 ,C883_=_C887 ,C883_=_C888 ,C883_=_C889 ,\nC883_=_C890 ,C883_=_C891 ,C883_=_C892 ,C883_=_C893 ,C883_=_C894 ,C883_=_C895 ,\nC883_=_C896 ,C883_=_C897 ,C883_=_C898 ,C883_=_C899 ,C883_=_C900 ,C883_=_C901 ,\nC883_=_C902 ,C883_=_C903 ,C884_=_C886 ,C884_=_C887 ,C884_=_C888 ,C884_=_C889 ,\nC884_=_C890 ,C884_=_C891 ,C884_=_C892 ,C884_=_C893 ,C884_=_C894 ,C884_=_C895 ,\nC884_=_C896 ,C884_=_C897 ,C884_=_C898 ,C884_=_C899 ,C884_=_C900 ,C884_=_C901 ,\nC884_=_C902 ,C884_=_C903 ,C886_=_C887 ,C886_=_C888 ,C886_=_C889 ,C886_=_C890 ,\nC886_=_C891 ,C886_=_C892 ,C886_=_C893 ,C886_=_C894 ,C886_=_C895 ,C886_=_C896 ,\nC886_=_C897 ,C886_=_C898 ,C886_=_C899 ,C886_=_C900 ,C886_=_C901 ,C886_=_C902 ,\nC886_=_C903 ,C886_=_C1051 ,C887_=_C888 ,C887_=_C889 ,C887_=_C890 ,C887_=_C891 ,\nC887_=_C892 ,C887_=_C893 ,C887_=_C894 ,C887_=_C895 ,C887_=_C896 ,C887_=_C897 ,\nC887_=_C898 ,C887_=_C899 ,C887_=_C900 ,C887_=_C901 ,C887_=_C902 ,C887_=_C903 ,\nC887_=_C1052 ,C887_=_C2397 ,C887_=_C2871 ,C888_=_C889 ,C888_=_C890 ,C888_=_C891 ,\nC888_=_C892 ,C888_=_C893 ,C888_=_C894 ,C888_=_C895 ,C888_=_C896 ,C888_=_C897 ,\nC888_=_C898 ,C888_=_C899 ,C888_=_C900 ,C888_=_C901 ,C888_=_C902 ,C888_=_C903 ,\nC888_=_C1053 ,C889_=_C890 ,C889_=_C891 ,C889_=_C892 ,C889_=_C893 ,C889_=_C894 ,\nC889_=_C895 ,C889_=_C896 ,C889_=_C897 ,C889_=_C898 ,C889_=_C899 ,C889_=_C900 ,\nC889_=_C901 ,C889_=_C902 ,C889_=_C903 ,C889_=_C1056 ,C890_=_C891 ,C890_=_C892 ,\nC890_=_C893 ,C890_=_C894 ,C890_=_C895 ,C890_=_C896 ,C890_=_C897 ,C890_=_C898 ,\nC890_=_C899 ,C890_=_C900 ,C890_=_C901 ,C890_=_C902 ,C890_=_C903 ,C890_=_C1058 ,\nC891_=_C892 ,C891_=_C893 ,C891_=_C894 ,C891_=_C895 ,C891_=_C896 ,C891_=_C897 ,\nC891_=_C898 ,C891_=_C899 ,C891_=_C900 ,C891_=_C901 ,C891_=_C902 ,C891_=_C903 ,\nC892_=_C893 ,C892_=_C894 ,C892_=_C895 ,C892_=_C896 ,C892_=_C897 ,C892_=_C898 ,\nC892_=_C899 ,C892_=_C900 ,C892_=_C901 ,C892_=_C902 ,C892_=_C903 ,C893_=_C894 ,\nC893_=_C895 ,C893_=_C896 ,C893_=_C897 ,C893_=_C898 ,C893_=_C899 ,C893_=_C900 ,\nC893_=_C901 ,C893_=_C902 ,C893_=_C903 ,C893_=_C2401 ,C894_=_C895 ,C894_=_C896 ,\nC894_=_C897 ,C894_=_C898 ,C894_=_C899 ,C894_=_C900 ,C894_=_C901 ,C894_=_C902 ,\nC894_=_C903 ,C895_=_C896 ,C895_=_C897 ,C895_=_C898 ,C895_=_C899 ,C895_=_C900 ,\nC895_=_C901 ,C895_=_C902 ,C895_=_C903 ,C895_=_C1062 ,C896_=_C897 ,C896_=_C898 ,\nC896_=_C899 ,C896_=_C900 ,C896_=_C901 ,C896_=_C902 ,C896_=_C903 ,C897_=_C898 ,\nC897_=_C899 ,C897_=_C900 ,C897_=_C901 ,C897_=_C902 ,C897_=_C903 ,C898_=_C899 ,\nC898_=_C900 ,C898_=_C901 ,C898_=_C902 ,C898_=_C903 ,C898_=_C1064 ,C899_=_C900 ,\nC899_=_C901 ,C899_=_C902 ,C899_=_C903 ,C899_=_C2404 ,C900_=_C901 ,C900_=_C902 ,\nC900_=_C903 ,C900_=_C2406 ,C901_=_C902 ,C901_=_C903 ,C901_=_C2407 ,C901_=_C3648 ,\nC902_=_C903 ,C902_=_C1068 ,C902_=_C2408 ,C903_=_C2409 ,C1046_=_C1047 ,C1046_=_C1048 ,\nC1046_=_C1049 ,C1046_=_C1051 ,C1046_=_C1052 ,C1046_=_C1053 ,C1046_=_C1054 ,C1046_=_C1055 ,\nC1046_=_C1056 ,C1046_=_C1057 ,C1046_=_C1058 ,C1046_=_C1059 ,C1046_=_C1061 ,C1046_=_C1062 ,\nC1046_=_C1063 ,C1046_=_C1064 ,C1046_=_C1065 ,C1046_=_C1066 ,C1046_=_C1067 ,C1046_=_C1068 ,\nC1046_=_C1069 ,C1046_=_C1261 ,C1046_=_C1268 ,C1047_=_C1048 ,C1047_=_C1049 ,C1047_=_C1051 ,\nC1047_=_C1052 ,C1047_=_C1053 ,C1047_=_C1054 ,C1047_=_C1055 ,C1047_=_C1056 ,C1047_=_C1057 ,\nC1047_=_C1058 ,C1047_=_C1059 ,C1047_=_C1061 ,C1047_=_C1062 ,C1047_=_C1063 ,C1047_=_C1064 ,\nC1047_=_C1065 ,C1047_=_C1066 ,C1047_=_C1067 ,C1047_=_C1068 ,C1047_=_C1069 ,C1047_=_C1286 ,\nC1047_=_C1295 ,C1048_=_C1049 ,C1048_=_C1051 ,C1048_=_C1052 ,C1048_=_C1053 ,C1048_=_C1054 ,\nC1048_=_C1055 ,C1048_=_C1056 ,C1048_=_C1057 ,C1048_=_C1058 ,C1048_=_C1059 ,C1048_=_C1061 ,\nC1048_=_C1062 ,C1048_=_C1063 ,C1048_=_C1064 ,C1048_=_C1065 ,C1048_=_C1066 ,C1048_=_C1067 ,\nC1048_=_C1068 ,C1048_=_C1069 ,C1048_=_C1593 ,C1048_=_C1599 ,C1049_=_C1051 ,C1049_=_C1052 ,\nC1049_=_C1053 ,C1049_=_C1054 ,C1049_=_C1055 ,C1049_=_C1056 ,C1049_=_C1057 ,C1049_=_C1058 ,\nC1049_=_C1059 ,C1049_=_C1061 ,C1049_=_C1062 ,C1049_=_C1063 ,C1049_=_C1064 ,C1049_=_C1065 ,\nC1049_=_C1066 ,C1049_=_C1067 ,C1049_=_C1068 ,C1049_=_C1069 ,C1049_=_C1905 ,C1051_=_C1052 ,\nC1051_=_C1053 ,C1051_=_C1054 ,C1051_=_C1055 ,C1051_=_C1056 ,C1051_=_C1057 ,C1051_=_C1058 ,\nC1051_=_C1059 ,C1051_=_C1061 ,C1051_=_C1062 ,C1051_=_C1063 ,C1051_=_C1064 ,C1051_=_C1065 ,\nC1051_=_C1066 ,C1051_=_C1067 ,C1051_=_C1068 ,C1051_=_C1069 ,C1052_=_C1053 ,C1052_=_C1054 ,\nC1052_=_C1055 ,C1052_=_C1056 ,C1052_=_C1057 ,C1052_=_C1058 ,C1052_=_C1059 ,C1052_=_C1061 ,\nC1052_=_C1062 ,C1052_=_C1063 ,C1052_=_C1064 ,C1052_=_C1065 ,C1052_=_C1066 ,C1052_=_C1067 ,\nC1052_=_C1068 ,C1052_=_C1069 ,C1052_=_C2397 ,C1052_=_C2871 ,C1053_=_C1054 ,C1053_=_C1055 ,\nC1053_=_C1056 ,C1053_=_C1057 ,C1053_=_C1058 ,C1053_=_C1059 ,C1053_=_C1061 ,C1053_=_C1062 ,\nC1053_=_C1063 ,C1053_=_C1064 ,C1053_=_C1065 ,C1053_=_C1066 ,C1053_=_C1067 ,C1053_=_C1068 ,\nC1053_=_C1069 ,C1054_=_C1055 ,C1054_=_C1056 ,C1054_=_C1057 ,C1054_=_C1058 ,C1054_=_C1059 ,\nC1054_=_C1061 ,C1054_=_C1062 ,C1054_=_C1063 ,C1054_=_C1064 ,C1054_=_C1065 ,C1054_=_C1066 ,\nC1054_=_C1067 ,C1054_=_C1068 ,C1054_=_C1069 ,C1054_=_C2399 ,C1054_=_C3196 ,C1055_=_C1056 ,\nC1055_=_C1057 ,C1055_=_C1058 ,C1055_=_C1059 ,C1055_=_C1061 ,C1055_=_C1062 ,C1055_=_C1063 ,\nC1055_=_C1064 ,C1055_=_C1065 ,C1055_=_C1066 ,C1055_=_C1067 ,C1055_=_C1068 ,C1055_=_C1069 ,\nC1055_=_C3236 ,C1056_=_C1057 ,C1056_=_C1058 ,C1056_=_C1059 ,C1056_=_C1061 ,C1056_=_C1062 ,\nC1056_=_C1063 ,C1056_=_C1064 ,C1056_=_C1065 ,C1056_=_C1066 ,C1056_=_C1067 ,C1056_=_C1068 ,\nC1056_=_C1069 ,C1057_=_C1058 ,C1057_=_C1059 ,C1057_=_C1061 ,C1057_=_C1062 ,C1057_=_C1063 ,\nC1057_=_C1064 ,C1057_=_C1065 ,C1057_=_C1066 ,C1057_=_C1067 ,C1057_=_C1068 ,C1057_=_C1069 ,\nC1057_=_C3403 ,C1058_=_C1059 ,C1058_=_C1061 ,C1058_=_C1062 ,C1058_=_C1063 ,C1058_=_C1064 ,\nC1058_=_C1065 ,C1058_=_C1066 ,C1058_=_C1067 ,C1058_=_C1068 ,C1058_=_C1069 ,C1059_=_C1061 ,\nC1059_=_C1062 ,C1059_=_C1063 ,C1059_=_C1064 ,C1059_=_C1065 ,C1059_=_C1066 ,C1059_=_C1067 ,\nC1059_=_C1068 ,C1059_=_C1069 ,C1059_=_C3612 ,C1061_=_C1062 ,C1061_=_C1063 ,C1061_=_C1064 ,\nC1061_=_C1065 ,C1061_=_C1066 ,C1061_=_C1067 ,C1061_=_C1068 ,C1061_=_C1069 ,C1061_=_C3641 ,\nC1062_=_C1063 ,C1062_=_C1064 ,C1062_=_C1065 ,C1062_=_C1066 ,C1062_=_C1067 ,C1062_=_C1068 ,\nC1062_=_C1069 ,C1063_=_C1064 ,C1063_=_C1065 ,C1063_=_C1066 ,C1063_=_C1067 ,C1063_=_C1068 ,\nC1063_=_C1069 ,C1063_=_C3642 ,C1064_=_C1065 ,C1064_=_C1066 ,C1064_=_C1067 ,C1064_=_C1068 ,\nC1064_=_C1069 ,C1065_=_C1066 ,C1065_=_C1067 ,C1065_=_C1068 ,C1065_=_C1069 ,C1065_=_C2403 ,\nC1065_=_C3644 ,C1066_=_C1067 ,C1066_=_C1068 ,C1066_=_C1069 ,C1066_=_C3645 ,C1067_=_C1068 ,\nC1067_=_C1069 ,C1067_=_C2405 ,C1067_=_C3647 ,C1068_=_C1069 ,C1068_=_C2408 ,C1069_=_C3649 ,\nC1115_=_C1261 ,C1115_=_C1286 ,C1115_=_C1593 ,C1115_=_C2397 ,C1115_=_C2398 ,C1115_=_C2399 ,\nC1115_=_C2401 ,C1115_=_C2402 ,C1115_=_C2403</w:t>
      </w:r>
    </w:p>
    <w:p>
      <w:pPr>
        <w:pStyle w:val="PreformattedText"/>
        <w:bidi w:val="0"/>
        <w:spacing w:before="0" w:after="0"/>
        <w:jc w:val="left"/>
        <w:rPr/>
      </w:pPr>
      <w:r>
        <w:rPr/>
        <w:t xml:space="preserve"> </w:t>
      </w:r>
      <w:r>
        <w:rPr/>
        <w:t>,C1115_=_C2404 ,C1115_=_C2405 ,C1115_=_C2406 ,\nC1115_=_C2407 ,C1115_=_C2408 ,C1115_=_C2409 ,C1261_=_C1268 ,C1261_=_C1286 ,C1261_=_C1593 ,\nC1261_=_C2397 ,C1261_=_C2398 ,C1261_=_C2399 ,C1261_=_C2401 ,C1261_=_C2402 ,C1261_=_C2403 ,\nC1261_=_C2404 ,C1261_=_C2405 ,C1261_=_C2406 ,C1261_=_C2407 ,C1261_=_C2408 ,C1261_=_C2409 ,\nC1268_=_C1295 ,C1268_=_C1599 ,C1268_=_C1799 ,C1268_=_C1905 ,C1268_=_C1982 ,C1268_=_C2564 ,\nC1268_=_C2871 ,C1268_=_C3196 ,C1268_=_C3236 ,C1268_=_C3246 ,C1268_=_C3403 ,C1268_=_C3612 ,\nC1268_=_C3641 ,C1268_=_C3642 ,C1268_=_C3643 ,C1268_=_C3644 ,C1268_=_C3645 ,C1268_=_C3646 ,\nC1268_=_C3647 ,C1268_=_C3648 ,C1268_=_C3649 ,C1286_=_C1295 ,C1286_=_C1593 ,C1286_=_C2397 ,\nC1286_=_C2398 ,C1286_=_C2399 ,C1286_=_C2401 ,C1286_=_C2402 ,C1286_=_C2403 ,C1286_=_C2404 ,\nC1286_=_C2405 ,C1286_=_C2406 ,C1286_=_C2407 ,C1286_=_C2408 ,C1286_=_C2409 ,C1295_=_C1599 ,\nC1295_=_C1799 ,C1295_=_C1905 ,C1295_=_C1982 ,C1295_=_C2564 ,C1295_=_C2871 ,C1295_=_C3196 ,\nC1295_=_C3236 ,C1295_=_C3246 ,C1295_=_C3403 ,C1295_=_C3612 ,C1295_=_C3641 ,C1295_=_C3642 ,\nC1295_=_C3643 ,C1295_=_C3644 ,C1295_=_C3645 ,C1295_=_C3646 ,C1295_=_C3647 ,C1295_=_C3648 ,\nC1295_=_C3649 ,C1593_=_C1599 ,C1593_=_C2397 ,C1593_=_C2398 ,C1593_=_C2399 ,C1593_=_C2401 ,\nC1593_=_C2402 ,C1593_=_C2403 ,C1593_=_C2404 ,C1593_=_C2405 ,C1593_=_C2406 ,C1593_=_C2407 ,\nC1593_=_C2408 ,C1593_=_C2409 ,C1599_=_C1799 ,C1599_=_C1905 ,C1599_=_C1982 ,C1599_=_C2564 ,\nC1599_=_C2871 ,C1599_=_C3196 ,C1599_=_C3236 ,C1599_=_C3246 ,C1599_=_C3403 ,C1599_=_C3612 ,\nC1599_=_C3641 ,C1599_=_C3642 ,C1599_=_C3643 ,C1599_=_C3644 ,C1599_=_C3645 ,C1599_=_C3646 ,\nC1599_=_C3647 ,C1599_=_C3648 ,C1599_=_C3649 ,C1799_=_C1905 ,C1799_=_C1982 ,C1799_=_C2564 ,\nC1799_=_C2871 ,C1799_=_C3196 ,C1799_=_C3236 ,C1799_=_C3246 ,C1799_=_C3403 ,C1799_=_C3612 ,\nC1799_=_C3641 ,C1799_=_C3642 ,C1799_=_C3643 ,C1799_=_C3644 ,C1799_=_C3645 ,C1799_=_C3646 ,\nC1799_=_C3647 ,C1799_=_C3648 ,C1799_=_C3649 ,C1905_=_C1982 ,C1905_=_C2564 ,C1905_=_C2871 ,\nC1905_=_C3196 ,C1905_=_C3236 ,C1905_=_C3246 ,C1905_=_C3403 ,C1905_=_C3612 ,C1905_=_C3641 ,\nC1905_=_C3642 ,C1905_=_C3643 ,C1905_=_C3644 ,C1905_=_C3645 ,C1905_=_C3646 ,C1905_=_C3647 ,\nC1905_=_C3648 ,C1905_=_C3649 ,C1982_=_C2564 ,C1982_=_C2871 ,C1982_=_C3196 ,C1982_=_C3236 ,\nC1982_=_C3246 ,C1982_=_C3403 ,C1982_=_C3612 ,C1982_=_C3641 ,C1982_=_C3642 ,C1982_=_C3643 ,\nC1982_=_C3644 ,C1982_=_C3645 ,C1982_=_C3646 ,C1982_=_C3647 ,C1982_=_C3648 ,C1982_=_C3649 ,\nC2397_=_C2398 ,C2397_=_C2399 ,C2397_=_C2401 ,C2397_=_C2402 ,C2397_=_C2403 ,C2397_=_C2404 ,\nC2397_=_C2405 ,C2397_=_C2406 ,C2397_=_C2407 ,C2397_=_C2408 ,C2397_=_C2409 ,C2397_=_C2871 ,\nC2398_=_C2399 ,C2398_=_C2401 ,C2398_=_C2402 ,C2398_=_C2403 ,C2398_=_C2404 ,C2398_=_C2405 ,\nC2398_=_C2406 ,C2398_=_C2407 ,C2398_=_C2408 ,C2398_=_C2409 ,C2399_=_C2401 ,C2399_=_C2402 ,\nC2399_=_C2403 ,C2399_=_C2404 ,C2399_=_C2405 ,C2399_=_C2406 ,C2399_=_C2407 ,C2399_=_C2408 ,\nC2399_=_C2409 ,C2399_=_C3196 ,C2401_=_C2402 ,C2401_=_C2403 ,C2401_=_C2404 ,C2401_=_C2405 ,\nC2401_=_C2406 ,C2401_=_C2407 ,C2401_=_C2408 ,C2401_=_C2409 ,C2402_=_C2403 ,C2402_=_C2404 ,\nC2402_=_C2405 ,C2402_=_C2406 ,C2402_=_C2407 ,C2402_=_C2408 ,C2402_=_C2409 ,C2403_=_C2404 ,\nC2403_=_C2405 ,C2403_=_C2406 ,C2403_=_C2407 ,C2403_=_C2408 ,C2403_=_C2409 ,C2403_=_C3644 ,\nC2404_=_C2405 ,C2404_=_C2406 ,C2404_=_C2407 ,C2404_=_C2408 ,C2404_=_C2409 ,C2405_=_C2406 ,\nC2405_=_C2407 ,C2405_=_C2408 ,C2405_=_C2409 ,C2405_=_C3647 ,C2406_=_C2407 ,C2406_=_C2408 ,\nC2406_=_C2409 ,C2407_=_C2408 ,C2407_=_C2409 ,C2407_=_C3648 ,C2408_=_C2409 ,C2564_=_C2871 ,\nC2564_=_C3196 ,C2564_=_C3236 ,C2564_=_C3246 ,C2564_=_C3403 ,C2564_=_C3612 ,C2564_=_C3641 ,\nC2564_=_C3642 ,C2564_=_C3643 ,C2564_=_C3644 ,C2564_=_C3645 ,C2564_=_C3646 ,C2564_=_C3647 ,\nC2564_=_C3648 ,C2564_=_C3649 ,C2871_=_C3196 ,C2871_=_C3236 ,C2871_=_C3246 ,C2871_=_C3403 ,\nC2871_=_C3612 ,C2871_=_C3641 ,C2871_=_C3642 ,C2871_=_C3643 ,C2871_=_C3644 ,C2871_=_C3645 ,\nC2871_=_C3646 ,C2871_=_C3647 ,C2871_=_C3648 ,C2871_=_C3649 ,C3196_=_C3236 ,C3196_=_C3246 ,\nC3196_=_C3403 ,C3196_=_C3612 ,C3196_=_C3641 ,C3196_=_C3642 ,C3196_=_C3643 ,C3196_=_C3644 ,\nC3196_=_C3645 ,C3196_=_C3646 ,C3196_=_C3647 ,C3196_=_C3648 ,C3196_=_C3649 ,C3236_=_C3246 ,\nC3236_=_C3403 ,C3236_=_C3612 ,C3236_=_C3641 ,C3236_=_C3642 ,C3236_=_C3643 ,C3236_=_C3644 ,\nC3236_=_C3645 ,C3236_=_C3646 ,C3236_=_C3647 ,C3236_=_C3648 ,C3236_=_C3649 ,C3246_=_C3403 ,\nC3246_=_C3612 ,C3246_=_C3641 ,C3246_=_C3642 ,C3246_=_C3643 ,C3246_=_C3644 ,C3246_=_C3645 ,\nC3246_=_C3646 ,C3246_=_C3647 ,C3246_=_C3648 ,C3246_=_C3649 ,C3403_=_C3612 ,C3403_=_C3641 ,\nC3403_=_C3642 ,C3403_=_C3643 ,C3403_=_C3644 ,C3403_=_C3645 ,C3403_=_C3646 ,C3403_=_C3647 ,\nC3403_=_C3648 ,C3403_=_C3649 ,C3612_=_C3641 ,C3612_=_C3642 ,C3612_=_C3643 ,C3612_=_C3644 ,\nC3612_=_C3645 ,C3612_=_C3646 ,C3612_=_C3647 ,C3612_=_C3648 ,C3612_=_C3649 ,C3641_=_C3642 ,\nC3641_=_C3643 ,C3641_=_C3644 ,C3641_=_C3645 ,C3641_=_C3646 ,C3641_=_C3647 ,C3641_=_C3648 ,\nC3641_=_C3649 ,C3642_=_C3643 ,C3642_=_C3644 ,C3642_=_C3645 ,C3642_=_C3646 ,C3642_=_C3647 ,\nC3642_=_C3648 ,C3642_=_C3649 ,C3643_=_C3644 ,C3643_=_C3645 ,C3643_=_C3646 ,C3643_=_C3647 ,\nC3643_=_C3648 ,C3643_=_C3649 ,C3644_=_C3645 ,C3644_=_C3646 ,C3644_=_C3647 ,C3644_=_C3648 ,\nC3644_=_C3649 ,C3645_=_C3646 ,C3645_=_C3647 ,C3645_=_C3648 ,C3645_=_C3649 ,C3646_=_C3647 ,\nC3646_=_C3648 ,C3646_=_C3649 ,C3647_=_C3648 ,C3647_=_C3649 ,C3648_=_C3649 ,"];223[shape=box, label="id:223 level: 6\n100: C466 C485 C492 C505 C511 \nC512 C536 C540 C693 C901 C1067 \nC1129 C1277 C1302 C1370 C1440 C1441 \nC1603 C1755 C1791 C1801 C1804 C1805 \nC1923 C1955 C1976 C1984 C1988 C1989 \nC2093 C2110 C2121 C2168 C2295 C2375 \nC2405 C2407 C2559 C2560 C2561 C2562 \nC2563 C2564 C2565 C2566 C2567 C2568 \nC2570 C2571 C2572 C2573 C2574 C2575 \nC2576 C2577 C2578 C2631 C2639 C2682 \nC2697 C2736 C2880 C2919 C2974 C3063 \nC3082 C3204 C3205 C3249 C3254 C3255 \nC3305 C3450 C3459 C3643 C3647 C3648 \nC3690 C3699 C3756 C3766 C3769 C3833 \nC3846 C3878 C3879 C3880 C3881 C3882 \nC3883 C3884 C3885 C3928 C3965 C4028 \nC4030 C4050 C4076 C4088 C4089 \n1354: C466_=_C512( C466 C512 ) C466_=_C693( C466 C693 ) C466_=_C901( C466 C901 ) C466_=_C1129( C466 C1129 ) C466_=_C1441( C466 C1441 ) \nC466_=_C1805( C466 C1805 ) C466_=_C1989( C466 C1989 ) C466_=_C2168( C466 C2168 ) C466_=_C2407( C466 C2407 ) C466_=_C2576( C466 C2576 ) C466_=_C2880( C466 C2880 ) \nC466_=_C3205( C466 C3205 ) C466_=_C3255( C466 C3255 ) C466_=_C3305( C466 C3305 ) C466_=_C3450( C466 C3450 ) C466_=_C3648( C466 C3648 ) C466_=_C3756( C466 C3756 ) \nC466_=_C3766( C466 C3766 ) C466_=_C3846( C466 C3846 ) C466_=_C3884( C466 C3884 ) C466_=_C3965( C466 C3965 ) C466_=_C4030( C466 C4030 ) C466_=_C4076( C466 C4076 ) \nC466_=_C4088( C466 C4088 ) C466_=_C4089( C466 C4089 ) C485_=_C511( C485 C511 ) C485_=_C540( C485 C540 ) C485_=_C1067( C485 C1067 ) C485_=_C1277( C485 C1277 ) \nC485_=_C1302( C485 C1302 ) C485_=_C1440( C485 C1440 ) C485_=_C1603( C485 C1603 ) C485_=_C1804( C485 C1804 ) C485_=_C1988( C485 C1988 ) C485_=_C2405( C485 C2405 ) \nC485_=_C2575( C485 C2575 ) C485_=_C2639( C485 C2639 ) C485_=_C2736( C485 C2736 ) C485_=_C2974( C485 C2974 ) C485_=_C3082( C485 C3082 ) C485_=_C3204( C485 C3204 ) \nC485_=_C3254( C485 C3254 ) C485_=_C3647( C485 C3647 ) C485_=_C3690( C485 C3690 ) C485_=_C3699( C485 C3699 ) C485_=_C3833( C485 C3833 ) C485_=_C3883( C485 C3883 ) \nC485_=_C3928( C485 C3928 ) C485_=_C4028( C485 C4028 ) C485_=_C4050( C485 C4050 ) C492_=_C505( C492 C505 ) C492_=_C511( C492 C511 ) C492_=_C512( C492 C512 ) \nC492_=_C1791( C492 C1791 ) C492_=_C1923( C492 C1923 ) C492_=_C1976( C492 C1976 ) C492_=_C2093( C492 C2093 ) C492_=_C2110( C492 C2110 ) C492_=_C2375( C492 C2375 ) \nC492_=_C2559( C492 C2559 ) C492_=_C2560( C492 C2560 ) C492_=_C2561( C492 C2561 ) C492_=_C2562( C492 C2562 ) C492_=_C2563( C492 C2563 ) C492_=_C2564( C492 C2564 ) \nC492_=_C2565( C492 C2565 ) C492_=_C2566( C492 C2566 ) C492_=_C2567( C492 C2567 ) C492_=_C2568( C492 C2568 ) C492_=_C2570( C492 C2570 ) C492_=_C2571( C492 C2571 ) \nC492_=_C2572( C492 C2572 ) C492_=_C2573( C492 C2573 ) C492_=_C2574( C492 C2574 ) C492_=_C2575( C492 C2575 ) C492_=_C2576( C492 C2576 ) C492_=_C2577( C492 C2577 ) \nC492_=_C2578( C492 C2578 ) C505_=_C511( C505 C511 ) C505_=_C512( C505 C512 ) C505_=_C536( C505 C536 ) C505_=_C1370( C505 C1370 ) C505_=_C1755( C505 C1755 ) \nC505_=_C1801( C505 C1801 ) C505_=_C1955( C505 C1955 ) C505_=_C1984( C505 C1984 ) C505_=_C2121( C505 C2121 ) C505_=_C2295( C505 C2295 ) C505_=_C2631( C505 C2631 ) \nC505_=_C2682( C505 C2682 ) C505_=_C2697( C505 C2697 ) C505_=_C2919( C505 C2919 ) C505_=_C3063( C505 C3063 ) C505_=_C3249( C505 C3249 ) C505_=_C3459( C505 C3459 ) \nC505_=_C3643( C505 C3643 ) C505_=_C3769( C505 C3769 ) C505_=_C3878( C505 C3878 ) C505_=_C3879( C505 C3879 ) C505_=_C3880( C505 C3880 ) C505_=_C3881( C505 C3881 ) \nC505_=_C3882( C505 C3882 ) C505_=_C3883( C505 C3883 ) C505_=_C3884( C505 C3884 ) C505_=_C3885( C505 C3885 ) C511_=_C512( C511 C512 ) C511_=_C540( C511 C540 ) \nC511_=_C1067( C511 C1067 ) C511_=_C1277( C511 C1277 ) C511_=_C1302( C511 C1302 ) C511_=_C1440( C511 C1440 ) C511_=_C1603( C511 C1603 ) C511_=_C1804( C511 C1804 ) \nC511_=_C1988( C511 C1988 ) C511_=_C2405( C511 C2405 ) C511_=_C2575( C511 C2575 ) C511_=_C2639( C511 C2639 ) C511_=_C2736( C511 C2736 ) C511_=_C2974( C511 C2974 ) \nC511_=_C3082( C511 C3082 ) C511_=_C3204( C511 C3204 ) C511_=_C3254( C511 C3254 ) C511_=_C3647( C511 C3647 ) C511_=_C3690( C511 C3690 ) C511_=_C3699( C511 C3699 ) \nC511_=_C3833( C511 C3833 ) C511_=_C3883( C511 C3883 ) C511_=_C3928( C511 C3928 ) C511_=_C4028( C511 C4028 ) C511_=_C4050( C511 C4050 ) C512_=_C693( C512 C693 ) \nC512_=_C901( C512 C901 ) C512_=_C1129( C512 C1129 ) C512_=_C1441( C512 C1441 ) C512_=_C1805( C512 C1805 ) C512_=_C1989( C512 C1989 ) C512_=_C2168( C512 C2168 ) \nC512_=_C2407( C512 C2407 ) C512_=_C2576( C512 C2576 ) C512_=_C2880( C512 C2880 ) C512_=_C3205( C512 C3205 ) C512_=_C3255( C512 C3255 ) C512_=_C3305(</w:t>
      </w:r>
    </w:p>
    <w:p>
      <w:pPr>
        <w:pStyle w:val="PreformattedText"/>
        <w:bidi w:val="0"/>
        <w:spacing w:before="0" w:after="0"/>
        <w:jc w:val="left"/>
        <w:rPr/>
      </w:pPr>
      <w:r>
        <w:rPr/>
        <w:t xml:space="preserve"> </w:t>
      </w:r>
      <w:r>
        <w:rPr/>
        <w:t>C512 C3305 ) \nC512_=_C3450( C512 C3450 ) C512_=_C3648( C512 C3648 ) C512_=_C3756( C512 C3756 ) C512_=_C3766( C512 C3766 ) C512_=_C3846( C512 C3846 ) C512_=_C3884( C512 C3884 ) \nC512_=_C3965( C512 C3965 ) C512_=_C4030( C512 C4030 ) C512_=_C4076( C512 C4076 ) C512_=_C4088( C512 C4088 ) C512_=_C4089( C512 C4089 ) C536_=_C540( C536 C540 ) \nC536_=_C1370( C536 C1370 ) C536_=_C1755( C536 C1755 ) C536_=_C1801( C536 C1801 ) C536_=_C1955( C536 C1955 ) C536_=_C1984( C536 C1984 ) C536_=_C2121( C536 C2121 ) \nC536_=_C2295( C536 C2295 ) C536_=_C2631( C536 C2631 ) C536_=_C2682( C536 C2682 ) C536_=_C2697( C536 C2697 ) C536_=_C2919( C536 C2919 ) C536_=_C3063( C536 C3063 ) \nC536_=_C3249( C536 C3249 ) C536_=_C3459( C536 C3459 ) C536_=_C3643( C536 C3643 ) C536_=_C3769( C536 C3769 ) C536_=_C3878( C536 C3878 ) C536_=_C3879( C536 C3879 ) \nC536_=_C3880( C536 C3880 ) C536_=_C3881( C536 C3881 ) C536_=_C3882( C536 C3882 ) C536_=_C3883( C536 C3883 ) C536_=_C3884( C536 C3884 ) C536_=_C3885( C536 C3885 ) \nC540_=_C1067( C540 C1067 ) C540_=_C1277( C540 C1277 ) C540_=_C1302( C540 C1302 ) C540_=_C1440( C540 C1440 ) C540_=_C1603( C540 C1603 ) C540_=_C1804( C540 C1804 ) \nC540_=_C1988( C540 C1988 ) C540_=_C2405( C540 C2405 ) C540_=_C2575( C540 C2575 ) C540_=_C2639( C540 C2639 ) C540_=_C2736( C540 C2736 ) C540_=_C2974( C540 C2974 ) \nC540_=_C3082( C540 C3082 ) C540_=_C3204( C540 C3204 ) C540_=_C3254( C540 C3254 ) C540_=_C3647( C540 C3647 ) C540_=_C3690( C540 C3690 ) C540_=_C3699( C540 C3699 ) \nC540_=_C3833( C540 C3833 ) C540_=_C3883( C540 C3883 ) C540_=_C3928( C540 C3928 ) C540_=_C4028( C540 C4028 ) C540_=_C4050( C540 C4050 ) C693_=_C901( C693 C901 ) \nC693_=_C1129( C693 C1129 ) C693_=_C1441( C693 C1441 ) C693_=_C1805( C693 C1805 ) C693_=_C1989( C693 C1989 ) C693_=_C2168( C693 C2168 ) C693_=_C2407( C693 C2407 ) \nC693_=_C2576( C693 C2576 ) C693_=_C2880( C693 C2880 ) C693_=_C3205( C693 C3205 ) C693_=_C3255( C693 C3255 ) C693_=_C3305( C693 C3305 ) C693_=_C3450( C693 C3450 ) \nC693_=_C3648( C693 C3648 ) C693_=_C3756( C693 C3756 ) C693_=_C3766( C693 C3766 ) C693_=_C3846( C693 C3846 ) C693_=_C3884( C693 C3884 ) C693_=_C3965( C693 C3965 ) \nC693_=_C4030( C693 C4030 ) C693_=_C4076( C693 C4076 ) C693_=_C4088( C693 C4088 ) C693_=_C4089( C693 C4089 ) C901_=_C1129( C901 C1129 ) C901_=_C1441( C901 C1441 ) \nC901_=_C1805( C901 C1805 ) C901_=_C1989( C901 C1989 ) C901_=_C2168( C901 C2168 ) C901_=_C2407( C901 C2407 ) C901_=_C2576( C901 C2576 ) C901_=_C2880( C901 C2880 ) \nC901_=_C3205( C901 C3205 ) C901_=_C3255( C901 C3255 ) C901_=_C3305( C901 C3305 ) C901_=_C3450( C901 C3450 ) C901_=_C3648( C901 C3648 ) C901_=_C3756( C901 C3756 ) \nC901_=_C3766( C901 C3766 ) C901_=_C3846( C901 C3846 ) C901_=_C3884( C901 C3884 ) C901_=_C3965( C901 C3965 ) C901_=_C4030( C901 C4030 ) C901_=_C4076( C901 C4076 ) \nC901_=_C4088( C901 C4088 ) C901_=_C4089( C901 C4089 ) C1067_=_C1277( C1067 C1277 ) C1067_=_C1302( C1067 C1302 ) C1067_=_C1440( C1067 C1440 ) C1067_=_C1603( C1067 C1603 ) \nC1067_=_C1804( C1067 C1804 ) C1067_=_C1988( C1067 C1988 ) C1067_=_C2405( C1067 C2405 ) C1067_=_C2575( C1067 C2575 ) C1067_=_C2639( C1067 C2639 ) C1067_=_C2736( C1067 C2736 ) \nC1067_=_C2974( C1067 C2974 ) C1067_=_C3082( C1067 C3082 ) C1067_=_C3204( C1067 C3204 ) C1067_=_C3254( C1067 C3254 ) C1067_=_C3647( C1067 C3647 ) C1067_=_C3690( C1067 C3690 ) \nC1067_=_C3699( C1067 C3699 ) C1067_=_C3833( C1067 C3833 ) C1067_=_C3883( C1067 C3883 ) C1067_=_C3928( C1067 C3928 ) C1067_=_C4028( C1067 C4028 ) C1067_=_C4050( C1067 C4050 ) \nC1129_=_C1441( C1129 C1441 ) C1129_=_C1805( C1129 C1805 ) C1129_=_C1989( C1129 C1989 ) C1129_=_C2168( C1129 C2168 ) C1129_=_C2407( C1129 C2407 ) C1129_=_C2576( C1129 C2576 ) \nC1129_=_C2880( C1129 C2880 ) C1129_=_C3205( C1129 C3205 ) C1129_=_C3255( C1129 C3255 ) C1129_=_C3305( C1129 C3305 ) C1129_=_C3450( C1129 C3450 ) C1129_=_C3648( C1129 C3648 ) \nC1129_=_C3756( C1129 C3756 ) C1129_=_C3766( C1129 C3766 ) C1129_=_C3846( C1129 C3846 ) C1129_=_C3884( C1129 C3884 ) C1129_=_C3965( C1129 C3965 ) C1129_=_C4030( C1129 C4030 ) \nC1129_=_C4076( C1129 C4076 ) C1129_=_C4088( C1129 C4088 ) C1129_=_C4089( C1129 C4089 ) C1277_=_C1302( C1277 C1302 ) C1277_=_C1440( C1277 C1440 ) C1277_=_C1603( C1277 C1603 ) \nC1277_=_C1804( C1277 C1804 ) C1277_=_C1988( C1277 C1988 ) C1277_=_C2405( C1277 C2405 ) C1277_=_C2575( C1277 C2575 ) C1277_=_C2639( C1277 C2639 ) C1277_=_C2736( C1277 C2736 ) \nC1277_=_C2974( C1277 C2974 ) C1277_=_C3082( C1277 C3082 ) C1277_=_C3204( C1277 C3204 ) C1277_=_C3254( C1277 C3254 ) C1277_=_C3647( C1277 C3647 ) C1277_=_C3690( C1277 C3690 ) \nC1277_=_C3699( C1277 C3699 ) C1277_=_C3833( C1277 C3833 ) C1277_=_C3883( C1277 C3883 ) C1277_=_C3928( C1277 C3928 ) C1277_=_C4028( C1277 C4028 ) C1277_=_C4050( C1277 C4050 ) \nC1302_=_C1440( C1302 C1440 ) C1302_=_C1603( C1302 C1603 ) C1302_=_C1804( C1302 C1804 ) C1302_=_C1988( C1302 C1988 ) C1302_=_C2405( C1302 C2405 ) C1302_=_C2575( C1302 C2575 ) \nC1302_=_C2639( C1302 C2639 ) C1302_=_C2736( C1302 C2736 ) C1302_=_C2974( C1302 C2974 ) C1302_=_C3082( C1302 C3082 ) C1302_=_C3204( C1302 C3204 ) C1302_=_C3254( C1302 C3254 ) \nC1302_=_C3647( C1302 C3647 ) C1302_=_C3690( C1302 C3690 ) C1302_=_C3699( C1302 C3699 ) C1302_=_C3833( C1302 C3833 ) C1302_=_C3883( C1302 C3883 ) C1302_=_C3928( C1302 C3928 ) \nC1302_=_C4028( C1302 C4028 ) C1302_=_C4050( C1302 C4050 ) C1370_=_C1755( C1370 C1755 ) C1370_=_C1801( C1370 C1801 ) C1370_=_C1955( C1370 C1955 ) C1370_=_C1984( C1370 C1984 ) \nC1370_=_C2121( C1370 C2121 ) C1370_=_C2295( C1370 C2295 ) C1370_=_C2631( C1370 C2631 ) C1370_=_C2682( C1370 C2682 ) C1370_=_C2697( C1370 C2697 ) C1370_=_C2919( C1370 C2919 ) \nC1370_=_C3063( C1370 C3063 ) C1370_=_C3249( C1370 C3249 ) C1370_=_C3459( C1370 C3459 ) C1370_=_C3643( C1370 C3643 ) C1370_=_C3769( C1370 C3769 ) C1370_=_C3878( C1370 C3878 ) \nC1370_=_C3879( C1370 C3879 ) C1370_=_C3880( C1370 C3880 ) C1370_=_C3881( C1370 C3881 ) C1370_=_C3882( C1370 C3882 ) C1370_=_C3883( C1370 C3883 ) C1370_=_C3884( C1370 C3884 ) \nC1370_=_C3885( C1370 C3885 ) C1440_=_C1441( C1440 C1441 ) C1440_=_C1603( C1440 C1603 ) C1440_=_C1804( C1440 C1804 ) C1440_=_C1988( C1440 C1988 ) C1440_=_C2405( C1440 C2405 ) \nC1440_=_C2575( C1440 C2575 ) C1440_=_C2639( C1440 C2639 ) C1440_=_C2736( C1440 C2736 ) C1440_=_C2974( C1440 C2974 ) C1440_=_C3082( C1440 C3082 ) C1440_=_C3204( C1440 C3204 ) \nC1440_=_C3254( C1440 C3254 ) C1440_=_C3647( C1440 C3647 ) C1440_=_C3690( C1440 C3690 ) C1440_=_C3699( C1440 C3699 ) C1440_=_C3833( C1440 C3833 ) C1440_=_C3883( C1440 C3883 ) \nC1440_=_C3928( C1440 C3928 ) C1440_=_C4028( C1440 C4028 ) C1440_=_C4050( C1440 C4050 ) C1441_=_C1805( C1441 C1805 ) C1441_=_C1989( C1441 C1989 ) C1441_=_C2168( C1441 C2168 ) \nC1441_=_C2407( C1441 C2407 ) C1441_=_C2576( C1441 C2576 ) C1441_=_C2880( C1441 C2880 ) C1441_=_C3205( C1441 C3205 ) C1441_=_C3255( C1441 C3255 ) C1441_=_C3305( C1441 C3305 ) \nC1441_=_C3450( C1441 C3450 ) C1441_=_C3648( C1441 C3648 ) C1441_=_C3756( C1441 C3756 ) C1441_=_C3766( C1441 C3766 ) C1441_=_C3846( C1441 C3846 ) C1441_=_C3884( C1441 C3884 ) \nC1441_=_C3965( C1441 C3965 ) C1441_=_C4030( C1441 C4030 ) C1441_=_C4076( C1441 C4076 ) C1441_=_C4088( C1441 C4088 ) C1441_=_C4089( C1441 C4089 ) C1603_=_C1804( C1603 C1804 ) \nC1603_=_C1988( C1603 C1988 ) C1603_=_C2405( C1603 C2405 ) C1603_=_C2575( C1603 C2575 ) C1603_=_C2639( C1603 C2639 ) C1603_=_C2736( C1603 C2736 ) C1603_=_C2974( C1603 C2974 ) \nC1603_=_C3082( C1603 C3082 ) C1603_=_C3204( C1603 C3204 ) C1603_=_C3254( C1603 C3254 ) C1603_=_C3647( C1603 C3647 ) C1603_=_C3690( C1603 C3690 ) C1603_=_C3699( C1603 C3699 ) \nC1603_=_C3833( C1603 C3833 ) C1603_=_C3883( C1603 C3883 ) C1603_=_C3928( C1603 C3928 ) C1603_=_C4028( C1603 C4028 ) C1603_=_C4050( C1603 C4050 ) C1755_=_C1801( C1755 C1801 ) \nC1755_=_C1955( C1755 C1955 ) C1755_=_C1984( C1755 C1984 ) C1755_=_C2121( C1755 C2121 ) C1755_=_C2295( C1755 C2295 ) C1755_=_C2631( C1755 C2631 ) C1755_=_C2682( C1755 C2682 ) \nC1755_=_C2697( C1755 C2697 ) C1755_=_C2919( C1755 C2919 ) C1755_=_C3063( C1755 C3063 ) C1755_=_C3249( C1755 C3249 ) C1755_=_C3459( C1755 C3459 ) C1755_=_C3643( C1755 C3643 ) \nC1755_=_C3769( C1755 C3769 ) C1755_=_C3878( C1755 C3878 ) C1755_=_C3879( C1755 C3879 ) C1755_=_C3880( C1755 C3880 ) C1755_=_C3881( C1755 C3881 ) C1755_=_C3882( C1755 C3882 ) \nC1755_=_C3883( C1755 C3883 ) C1755_=_C3884( C1755 C3884 ) C1755_=_C3885( C1755 C3885 ) C1791_=_C1801( C1791 C1801 ) C1791_=_C1804( C1791 C1804 ) C1791_=_C1805( C1791 C1805 ) \nC1791_=_C1923( C1791 C1923 ) C1791_=_C1976( C1791 C1976 ) C1791_=_C2093( C1791 C2093 ) C1791_=_C2110( C1791 C2110 ) C1791_=_C2375( C1791 C2375 ) C1791_=_C2559( C1791 C2559 ) \nC1791_=_C2560( C1791 C2560 ) C1791_=_C2561( C1791 C2561 ) C1791_=_C2562( C1791 C2562 ) C1791_=_C2563( C1791 C2563 ) C1791_=_C2564( C1791 C2564 ) C1791_=_C2565( C1791 C2565 ) \nC1791_=_C2566( C1791 C2566 ) C1791_=_C2567( C1791 C2567 ) C1791_=_C2568( C1791 C2568 ) C1791_=_C2570( C1791 C2570 ) C1791_=_C2571( C1791 C2571 ) C1791_=_C2572( C1791 C2572 ) \nC1791_=_C2573( C1791 C2573 ) C1791_=_C2574( C1791 C2574 ) C1791_=_C2575( C1791 C2575 ) C1791_=_C2576( C1791 C2576 ) C1791_=_C2577( C1791 C2577 ) C1791_=_C2578( C1791 C2578 ) \nC1801_=_C1804( C1801 C1804 ) C1801_=_C1805( C1801 C1805 ) C1801_=_C1955( C1801 C1955 ) C1801_=_C1984( C1801 C1984 ) C1801_=_C2121( C1801 C2121 ) C1801_=_C2295( C1801 C2295 ) \nC1801_=_C2631( C1801 C2631 ) C1801_=_C2682( C1801 C2682 ) C1801_=_C2697( C1801 C2697 ) C1801_=_C2919( C1801 C2919 ) C1801_=_C3063( C1801 C3063 ) C1801_=_C3249( C1801 C3249 ) \nC1801_=_C3459( C1801 C3459 ) C1801_=_C3643( C1801 C3643 ) C1801_=_C3769( C1801 C3769 ) C1801_=_C3878( C1801 C3878 ) C1801_=_C3879( C1801 C3879 ) C1801_=_C3880( C1801 C3880 ) \nC1801_=_C3881( C1801 C3881 ) C1801_=_C3882( C1801 C3882 ) C1801_=_C3883( C1801 C3883 ) C1801_=_C3884( C1801 C3884 ) C1801_=_C3885( C1801 C3885 ) C1804_=_C1805( C1804 C1805 ) \nC1804_=_C1988( C1804 C1988 ) C1804_=_C2405( C1804 C2405 ) C1804_=_C2575(</w:t>
      </w:r>
    </w:p>
    <w:p>
      <w:pPr>
        <w:pStyle w:val="PreformattedText"/>
        <w:bidi w:val="0"/>
        <w:spacing w:before="0" w:after="0"/>
        <w:jc w:val="left"/>
        <w:rPr/>
      </w:pPr>
      <w:r>
        <w:rPr/>
        <w:t xml:space="preserve"> </w:t>
      </w:r>
      <w:r>
        <w:rPr/>
        <w:t>C1804 C2575 ) C1804_=_C2639( C1804 C2639 ) C1804_=_C2736( C1804 C2736 ) C1804_=_C2974( C1804 C2974 ) \nC1804_=_C3082( C1804 C3082 ) C1804_=_C3204( C1804 C3204 ) C1804_=_C3254( C1804 C3254 ) C1804_=_C3647( C1804 C3647 ) C1804_=_C3690( C1804 C3690 ) C1804_=_C3699( C1804 C3699 ) \nC1804_=_C3833( C1804 C3833 ) C1804_=_C3883( C1804 C3883 ) C1804_=_C3928( C1804 C3928 ) C1804_=_C4028( C1804 C4028 ) C1804_=_C4050( C1804 C4050 ) C1805_=_C1989( C1805 C1989 ) \nC1805_=_C2168( C1805 C2168 ) C1805_=_C2407( C1805 C2407 ) C1805_=_C2576( C1805 C2576 ) C1805_=_C2880( C1805 C2880 ) C1805_=_C3205( C1805 C3205 ) C1805_=_C3255( C1805 C3255 ) \nC1805_=_C3305( C1805 C3305 ) C1805_=_C3450( C1805 C3450 ) C1805_=_C3648( C1805 C3648 ) C1805_=_C3756( C1805 C3756 ) C1805_=_C3766( C1805 C3766 ) C1805_=_C3846( C1805 C3846 ) \nC1805_=_C3884( C1805 C3884 ) C1805_=_C3965( C1805 C3965 ) C1805_=_C4030( C1805 C4030 ) C1805_=_C4076( C1805 C4076 ) C1805_=_C4088( C1805 C4088 ) C1805_=_C4089( C1805 C4089 ) \nC1923_=_C1976( C1923 C1976 ) C1923_=_C2093( C1923 C2093 ) C1923_=_C2110( C1923 C2110 ) C1923_=_C2375( C1923 C2375 ) C1923_=_C2559( C1923 C2559 ) C1923_=_C2560( C1923 C2560 ) \nC1923_=_C2561( C1923 C2561 ) C1923_=_C2562( C1923 C2562 ) C1923_=_C2563( C1923 C2563 ) C1923_=_C2564( C1923 C2564 ) C1923_=_C2565( C1923 C2565 ) C1923_=_C2566( C1923 C2566 ) \nC1923_=_C2567( C1923 C2567 ) C1923_=_C2568( C1923 C2568 ) C1923_=_C2570( C1923 C2570 ) C1923_=_C2571( C1923 C2571 ) C1923_=_C2572( C1923 C2572 ) C1923_=_C2573( C1923 C2573 ) \nC1923_=_C2574( C1923 C2574 ) C1923_=_C2575( C1923 C2575 ) C1923_=_C2576( C1923 C2576 ) C1923_=_C2577( C1923 C2577 ) C1923_=_C2578( C1923 C2578 ) C1955_=_C1984( C1955 C1984 ) \nC1955_=_C2121( C1955 C2121 ) C1955_=_C2295( C1955 C2295 ) C1955_=_C2631( C1955 C2631 ) C1955_=_C2682( C1955 C2682 ) C1955_=_C2697( C1955 C2697 ) C1955_=_C2919( C1955 C2919 ) \nC1955_=_C3063( C1955 C3063 ) C1955_=_C3249( C1955 C3249 ) C1955_=_C3459( C1955 C3459 ) C1955_=_C3643( C1955 C3643 ) C1955_=_C3769( C1955 C3769 ) C1955_=_C3878( C1955 C3878 ) \nC1955_=_C3879( C1955 C3879 ) C1955_=_C3880( C1955 C3880 ) C1955_=_C3881( C1955 C3881 ) C1955_=_C3882( C1955 C3882 ) C1955_=_C3883( C1955 C3883 ) C1955_=_C3884( C1955 C3884 ) \nC1955_=_C3885( C1955 C3885 ) C1976_=_C1984( C1976 C1984 ) C1976_=_C1988( C1976 C1988 ) C1976_=_C1989( C1976 C1989 ) C1976_=_C2093( C1976 C2093 ) C1976_=_C2110( C1976 C2110 ) \nC1976_=_C2375( C1976 C2375 ) C1976_=_C2559( C1976 C2559 ) C1976_=_C2560( C1976 C2560 ) C1976_=_C2561( C1976 C2561 ) C1976_=_C2562( C1976 C2562 ) C1976_=_C2563( C1976 C2563 ) \nC1976_=_C2564( C1976 C2564 ) C1976_=_C2565( C1976 C2565 ) C1976_=_C2566( C1976 C2566 ) C1976_=_C2567( C1976 C2567 ) C1976_=_C2568( C1976 C2568 ) C1976_=_C2570( C1976 C2570 ) \nC1976_=_C2571( C1976 C2571 ) C1976_=_C2572( C1976 C2572 ) C1976_=_C2573( C1976 C2573 ) C1976_=_C2574( C1976 C2574 ) C1976_=_C2575( C1976 C2575 ) C1976_=_C2576( C1976 C2576 ) \nC1976_=_C2577( C1976 C2577 ) C1976_=_C2578( C1976 C2578 ) C1984_=_C1988( C1984 C1988 ) C1984_=_C1989( C1984 C1989 ) C1984_=_C2121( C1984 C2121 ) C1984_=_C2295( C1984 C2295 ) \nC1984_=_C2631( C1984 C2631 ) C1984_=_C2682( C1984 C2682 ) C1984_=_C2697( C1984 C2697 ) C1984_=_C2919( C1984 C2919 ) C1984_=_C3063( C1984 C3063 ) C1984_=_C3249( C1984 C3249 ) \nC1984_=_C3459( C1984 C3459 ) C1984_=_C3643( C1984 C3643 ) C1984_=_C3769( C1984 C3769 ) C1984_=_C3878( C1984 C3878 ) C1984_=_C3879( C1984 C3879 ) C1984_=_C3880( C1984 C3880 ) \nC1984_=_C3881( C1984 C3881 ) C1984_=_C3882( C1984 C3882 ) C1984_=_C3883( C1984 C3883 ) C1984_=_C3884( C1984 C3884 ) C1984_=_C3885( C1984 C3885 ) C1988_=_C1989( C1988 C1989 ) \nC1988_=_C2405( C1988 C2405 ) C1988_=_C2575( C1988 C2575 ) C1988_=_C2639( C1988 C2639 ) C1988_=_C2736( C1988 C2736 ) C1988_=_C2974( C1988 C2974 ) C1988_=_C3082( C1988 C3082 ) \nC1988_=_C3204( C1988 C3204 ) C1988_=_C3254( C1988 C3254 ) C1988_=_C3647( C1988 C3647 ) C1988_=_C3690( C1988 C3690 ) C1988_=_C3699( C1988 C3699 ) C1988_=_C3833( C1988 C3833 ) \nC1988_=_C3883( C1988 C3883 ) C1988_=_C3928( C1988 C3928 ) C1988_=_C4028( C1988 C4028 ) C1988_=_C4050( C1988 C4050 ) C1989_=_C2168( C1989 C2168 ) C1989_=_C2407( C1989 C2407 ) \nC1989_=_C2576( C1989 C2576 ) C1989_=_C2880( C1989 C2880 ) C1989_=_C3205( C1989 C3205 ) C1989_=_C3255( C1989 C3255 ) C1989_=_C3305( C1989 C3305 ) C1989_=_C3450( C1989 C3450 ) \nC1989_=_C3648( C1989 C3648 ) C1989_=_C3756( C1989 C3756 ) C1989_=_C3766( C1989 C3766 ) C1989_=_C3846( C1989 C3846 ) C1989_=_C3884( C1989 C3884 ) C1989_=_C3965( C1989 C3965 ) \nC1989_=_C4030( C1989 C4030 ) C1989_=_C4076( C1989 C4076 ) C1989_=_C4088( C1989 C4088 ) C1989_=_C4089( C1989 C4089 ) C2093_=_C2110( C2093 C2110 ) C2093_=_C2375( C2093 C2375 ) \nC2093_=_C2559( C2093 C2559 ) C2093_=_C2560( C2093 C2560 ) C2093_=_C2561( C2093 C2561 ) C2093_=_C2562( C2093 C2562 ) C2093_=_C2563( C2093 C2563 ) C2093_=_C2564( C2093 C2564 ) \nC2093_=_C2565( C2093 C2565 ) C2093_=_C2566( C2093 C2566 ) C2093_=_C2567( C2093 C2567 ) C2093_=_C2568( C2093 C2568 ) C2093_=_C2570( C2093 C2570 ) C2093_=_C2571( C2093 C2571 ) \nC2093_=_C2572( C2093 C2572 ) C2093_=_C2573( C2093 C2573 ) C2093_=_C2574( C2093 C2574 ) C2093_=_C2575( C2093 C2575 ) C2093_=_C2576( C2093 C2576 ) C2093_=_C2577( C2093 C2577 ) \nC2093_=_C2578( C2093 C2578 ) C2110_=_C2121( C2110 C2121 ) C2110_=_C2375( C2110 C2375 ) C2110_=_C2559( C2110 C2559 ) C2110_=_C2560( C2110 C2560 ) C2110_=_C2561( C2110 C2561 ) \nC2110_=_C2562( C2110 C2562 ) C2110_=_C2563( C2110 C2563 ) C2110_=_C2564( C2110 C2564 ) C2110_=_C2565( C2110 C2565 ) C2110_=_C2566( C2110 C2566 ) C2110_=_C2567( C2110 C2567 ) \nC2110_=_C2568( C2110 C2568 ) C2110_=_C2570( C2110 C2570 ) C2110_=_C2571( C2110 C2571 ) C2110_=_C2572( C2110 C2572 ) C2110_=_C2573( C2110 C2573 ) C2110_=_C2574( C2110 C2574 ) \nC2110_=_C2575( C2110 C2575 ) C2110_=_C2576( C2110 C2576 ) C2110_=_C2577( C2110 C2577 ) C2110_=_C2578( C2110 C2578 ) C2121_=_C2295( C2121 C2295 ) C2121_=_C2631( C2121 C2631 ) \nC2121_=_C2682( C2121 C2682 ) C2121_=_C2697( C2121 C2697 ) C2121_=_C2919( C2121 C2919 ) C2121_=_C3063( C2121 C3063 ) C2121_=_C3249( C2121 C3249 ) C2121_=_C3459( C2121 C3459 ) \nC2121_=_C3643( C2121 C3643 ) C2121_=_C3769( C2121 C3769 ) C2121_=_C3878( C2121 C3878 ) C2121_=_C3879( C2121 C3879 ) C2121_=_C3880( C2121 C3880 ) C2121_=_C3881( C2121 C3881 ) \nC2121_=_C3882( C2121 C3882 ) C2121_=_C3883( C2121 C3883 ) C2121_=_C3884( C2121 C3884 ) C2121_=_C3885( C2121 C3885 ) C2168_=_C2407( C2168 C2407 ) C2168_=_C2576( C2168 C2576 ) \nC2168_=_C2880( C2168 C2880 ) C2168_=_C3205( C2168 C3205 ) C2168_=_C3255( C2168 C3255 ) C2168_=_C3305( C2168 C3305 ) C2168_=_C3450( C2168 C3450 ) C2168_=_C3648( C2168 C3648 ) \nC2168_=_C3756( C2168 C3756 ) C2168_=_C3766( C2168 C3766 ) C2168_=_C3846( C2168 C3846 ) C2168_=_C3884( C2168 C3884 ) C2168_=_C3965( C2168 C3965 ) C2168_=_C4030( C2168 C4030 ) \nC2168_=_C4076( C2168 C4076 ) C2168_=_C4088( C2168 C4088 ) C2168_=_C4089( C2168 C4089 ) C2295_=_C2631( C2295 C2631 ) C2295_=_C2682( C2295 C2682 ) C2295_=_C2697( C2295 C2697 ) \nC2295_=_C2919( C2295 C2919 ) C2295_=_C3063( C2295 C3063 ) C2295_=_C3249( C2295 C3249 ) C2295_=_C3459( C2295 C3459 ) C2295_=_C3643( C2295 C3643 ) C2295_=_C3769( C2295 C3769 ) \nC2295_=_C3878( C2295 C3878 ) C2295_=_C3879( C2295 C3879 ) C2295_=_C3880( C2295 C3880 ) C2295_=_C3881( C2295 C3881 ) C2295_=_C3882( C2295 C3882 ) C2295_=_C3883( C2295 C3883 ) \nC2295_=_C3884( C2295 C3884 ) C2295_=_C3885( C2295 C3885 ) C2375_=_C2559( C2375 C2559 ) C2375_=_C2560( C2375 C2560 ) C2375_=_C2561( C2375 C2561 ) C2375_=_C2562( C2375 C2562 ) \nC2375_=_C2563( C2375 C2563 ) C2375_=_C2564( C2375 C2564 ) C2375_=_C2565( C2375 C2565 ) C2375_=_C2566( C2375 C2566 ) C2375_=_C2567( C2375 C2567 ) C2375_=_C2568( C2375 C2568 ) \nC2375_=_C2570( C2375 C2570 ) C2375_=_C2571( C2375 C2571 ) C2375_=_C2572( C2375 C2572 ) C2375_=_C2573( C2375 C2573 ) C2375_=_C2574( C2375 C2574 ) C2375_=_C2575( C2375 C2575 ) \nC2375_=_C2576( C2375 C2576 ) C2375_=_C2577( C2375 C2577 ) C2375_=_C2578( C2375 C2578 ) C2405_=_C2407( C2405 C2407 ) C2405_=_C2575( C2405 C2575 ) C2405_=_C2639( C2405 C2639 ) \nC2405_=_C2736( C2405 C2736 ) C2405_=_C2974( C2405 C2974 ) C2405_=_C3082( C2405 C3082 ) C2405_=_C3204( C2405 C3204 ) C2405_=_C3254( C2405 C3254 ) C2405_=_C3647( C2405 C3647 ) \nC2405_=_C3690( C2405 C3690 ) C2405_=_C3699( C2405 C3699 ) C2405_=_C3833( C2405 C3833 ) C2405_=_C3883( C2405 C3883 ) C2405_=_C3928( C2405 C3928 ) C2405_=_C4028( C2405 C4028 ) \nC2405_=_C4050( C2405 C4050 ) C2407_=_C2576( C2407 C2576 ) C2407_=_C2880( C2407 C2880 ) C2407_=_C3205( C2407 C3205 ) C2407_=_C3255( C2407 C3255 ) C2407_=_C3305( C2407 C3305 ) \nC2407_=_C3450( C2407 C3450 ) C2407_=_C3648( C2407 C3648 ) C2407_=_C3756( C2407 C3756 ) C2407_=_C3766( C2407 C3766 ) C2407_=_C3846( C2407 C3846 ) C2407_=_C3884( C2407 C3884 ) \nC2407_=_C3965( C2407 C3965 ) C2407_=_C4030( C2407 C4030 ) C2407_=_C4076( C2407 C4076 ) C2407_=_C4088( C2407 C4088 ) C2407_=_C4089( C2407 C4089 ) C2559_=_C2560( C2559 C2560 ) \nC2559_=_C2561( C2559 C2561 ) C2559_=_C2562( C2559 C2562 ) C2559_=_C2563( C2559 C2563 ) C2559_=_C2564( C2559 C2564 ) C2559_=_C2565( C2559 C2565 ) C2559_=_C2566( C2559 C2566 ) \nC2559_=_C2567( C2559 C2567 ) C2559_=_C2568( C2559 C2568 ) C2559_=_C2570( C2559 C2570 ) C2559_=_C2571( C2559 C2571 ) C2559_=_C2572( C2559 C2572 ) C2559_=_C2573( C2559 C2573 ) \nC2559_=_C2574( C2559 C2574 ) C2559_=_C2575( C2559 C2575 ) C2559_=_C2576( C2559 C2576 ) C2559_=_C2577( C2559 C2577 ) C2559_=_C2578( C2559 C2578 ) C2559_=_C2631( C2559 C2631 ) \nC2559_=_C2639( C2559 C2639 ) C2560_=_C2561( C2560 C2561 ) C2560_=_C2562( C2560 C2562 ) C2560_=_C2563( C2560 C2563 ) C2560_=_C2564( C2560 C2564 ) C2560_=_C2565( C2560 C2565 ) \nC2560_=_C2566( C2560 C2566 ) C2560_=_C2567( C2560 C2567 ) C2560_=_C2568( C2560 C2568 ) C2560_=_C2570( C2560 C2570 ) C2560_=_C2571( C2560 C2571 ) C2560_=_C2572( C2560 C2572 ) \nC2560_=_C2573( C2560 C2573 ) C2560_=_C2574( C2560 C2574 ) C2560_=_C2575( C2560 C2575 ) C2560_=_C2576( C2560 C2576 ) C2560_=_C2577(</w:t>
      </w:r>
    </w:p>
    <w:p>
      <w:pPr>
        <w:pStyle w:val="PreformattedText"/>
        <w:bidi w:val="0"/>
        <w:spacing w:before="0" w:after="0"/>
        <w:jc w:val="left"/>
        <w:rPr/>
      </w:pPr>
      <w:r>
        <w:rPr/>
        <w:t xml:space="preserve"> </w:t>
      </w:r>
      <w:r>
        <w:rPr/>
        <w:t>C2560 C2577 ) C2560_=_C2578( C2560 C2578 ) \nC2560_=_C2919( C2560 C2919 ) C2561_=_C2562( C2561 C2562 ) C2561_=_C2563( C2561 C2563 ) C2561_=_C2564( C2561 C2564 ) C2561_=_C2565( C2561 C2565 ) C2561_=_C2566( C2561 C2566 ) \nC2561_=_C2567( C2561 C2567 ) C2561_=_C2568( C2561 C2568 ) C2561_=_C2570( C2561 C2570 ) C2561_=_C2571( C2561 C2571 ) C2561_=_C2572( C2561 C2572 ) C2561_=_C2573( C2561 C2573 ) \nC2561_=_C2574( C2561 C2574 ) C2561_=_C2575( C2561 C2575 ) C2561_=_C2576( C2561 C2576 ) C2561_=_C2577( C2561 C2577 ) C2561_=_C2578( C2561 C2578 ) C2561_=_C3063( C2561 C3063 ) \nC2562_=_C2563( C2562 C2563 ) C2562_=_C2564( C2562 C2564 ) C2562_=_C2565( C2562 C2565 ) C2562_=_C2566( C2562 C2566 ) C2562_=_C2567( C2562 C2567 ) C2562_=_C2568( C2562 C2568 ) \nC2562_=_C2570( C2562 C2570 ) C2562_=_C2571( C2562 C2571 ) C2562_=_C2572( C2562 C2572 ) C2562_=_C2573( C2562 C2573 ) C2562_=_C2574( C2562 C2574 ) C2562_=_C2575( C2562 C2575 ) \nC2562_=_C2576( C2562 C2576 ) C2562_=_C2577( C2562 C2577 ) C2562_=_C2578( C2562 C2578 ) C2562_=_C3249( C2562 C3249 ) C2562_=_C3254( C2562 C3254 ) C2562_=_C3255( C2562 C3255 ) \nC2563_=_C2564( C2563 C2564 ) C2563_=_C2565( C2563 C2565 ) C2563_=_C2566( C2563 C2566 ) C2563_=_C2567( C2563 C2567 ) C2563_=_C2568( C2563 C2568 ) C2563_=_C2570( C2563 C2570 ) \nC2563_=_C2571( C2563 C2571 ) C2563_=_C2572( C2563 C2572 ) C2563_=_C2573( C2563 C2573 ) C2563_=_C2574( C2563 C2574 ) C2563_=_C2575( C2563 C2575 ) C2563_=_C2576( C2563 C2576 ) \nC2563_=_C2577( C2563 C2577 ) C2563_=_C2578( C2563 C2578 ) C2564_=_C2565( C2564 C2565 ) C2564_=_C2566( C2564 C2566 ) C2564_=_C2567( C2564 C2567 ) C2564_=_C2568( C2564 C2568 ) \nC2564_=_C2570( C2564 C2570 ) C2564_=_C2571( C2564 C2571 ) C2564_=_C2572( C2564 C2572 ) C2564_=_C2573( C2564 C2573 ) C2564_=_C2574( C2564 C2574 ) C2564_=_C2575( C2564 C2575 ) \nC2564_=_C2576( C2564 C2576 ) C2564_=_C2577( C2564 C2577 ) C2564_=_C2578( C2564 C2578 ) C2564_=_C3643( C2564 C3643 ) C2564_=_C3647( C2564 C3647 ) C2564_=_C3648( C2564 C3648 ) \nC2565_=_C2566( C2565 C2566 ) C2565_=_C2567( C2565 C2567 ) C2565_=_C2568( C2565 C2568 ) C2565_=_C2570( C2565 C2570 ) C2565_=_C2571( C2565 C2571 ) C2565_=_C2572( C2565 C2572 ) \nC2565_=_C2573( C2565 C2573 ) C2565_=_C2574( C2565 C2574 ) C2565_=_C2575( C2565 C2575 ) C2565_=_C2576( C2565 C2576 ) C2565_=_C2577( C2565 C2577 ) C2565_=_C2578( C2565 C2578 ) \nC2565_=_C3690( C2565 C3690 ) C2566_=_C2567( C2566 C2567 ) C2566_=_C2568( C2566 C2568 ) C2566_=_C2570( C2566 C2570 ) C2566_=_C2571( C2566 C2571 ) C2566_=_C2572( C2566 C2572 ) \nC2566_=_C2573( C2566 C2573 ) C2566_=_C2574( C2566 C2574 ) C2566_=_C2575( C2566 C2575 ) C2566_=_C2576( C2566 C2576 ) C2566_=_C2577( C2566 C2577 ) C2566_=_C2578( C2566 C2578 ) \nC2566_=_C3756( C2566 C3756 ) C2567_=_C2568( C2567 C2568 ) C2567_=_C2570( C2567 C2570 ) C2567_=_C2571( C2567 C2571 ) C2567_=_C2572( C2567 C2572 ) C2567_=_C2573( C2567 C2573 ) \nC2567_=_C2574( C2567 C2574 ) C2567_=_C2575( C2567 C2575 ) C2567_=_C2576( C2567 C2576 ) C2567_=_C2577( C2567 C2577 ) C2567_=_C2578( C2567 C2578 ) C2568_=_C2570( C2568 C2570 ) \nC2568_=_C2571( C2568 C2571 ) C2568_=_C2572( C2568 C2572 ) C2568_=_C2573( C2568 C2573 ) C2568_=_C2574( C2568 C2574 ) C2568_=_C2575( C2568 C2575 ) C2568_=_C2576( C2568 C2576 ) \nC2568_=_C2577( C2568 C2577 ) C2568_=_C2578( C2568 C2578 ) C2570_=_C2571( C2570 C2571 ) C2570_=_C2572( C2570 C2572 ) C2570_=_C2573( C2570 C2573 ) C2570_=_C2574( C2570 C2574 ) \nC2570_=_C2575( C2570 C2575 ) C2570_=_C2576( C2570 C2576 ) C2570_=_C2577( C2570 C2577 ) C2570_=_C2578( C2570 C2578 ) C2570_=_C3878( C2570 C3878 ) C2571_=_C2572( C2571 C2572 ) \nC2571_=_C2573( C2571 C2573 ) C2571_=_C2574( C2571 C2574 ) C2571_=_C2575( C2571 C2575 ) C2571_=_C2576( C2571 C2576 ) C2571_=_C2577( C2571 C2577 ) C2571_=_C2578( C2571 C2578 ) \nC2571_=_C3879( C2571 C3879 ) C2571_=_C4028( C2571 C4028 ) C2571_=_C4030( C2571 C4030 ) C2572_=_C2573( C2572 C2573 ) C2572_=_C2574( C2572 C2574 ) C2572_=_C2575( C2572 C2575 ) \nC2572_=_C2576( C2572 C2576 ) C2572_=_C2577( C2572 C2577 ) C2572_=_C2578( C2572 C2578 ) C2572_=_C3880( C2572 C3880 ) C2573_=_C2574( C2573 C2574 ) C2573_=_C2575( C2573 C2575 ) \nC2573_=_C2576( C2573 C2576 ) C2573_=_C2577( C2573 C2577 ) C2573_=_C2578( C2573 C2578 ) C2573_=_C3881( C2573 C3881 ) C2574_=_C2575( C2574 C2575 ) C2574_=_C2576( C2574 C2576 ) \nC2574_=_C2577( C2574 C2577 ) C2574_=_C2578( C2574 C2578 ) C2574_=_C3882( C2574 C3882 ) C2575_=_C2576( C2575 C2576 ) C2575_=_C2577( C2575 C2577 ) C2575_=_C2578( C2575 C2578 ) \nC2575_=_C2639( C2575 C2639 ) C2575_=_C2736( C2575 C2736 ) C2575_=_C2974( C2575 C2974 ) C2575_=_C3082( C2575 C3082 ) C2575_=_C3204( C2575 C3204 ) C2575_=_C3254( C2575 C3254 ) \nC2575_=_C3647( C2575 C3647 ) C2575_=_C3690( C2575 C3690 ) C2575_=_C3699( C2575 C3699 ) C2575_=_C3833( C2575 C3833 ) C2575_=_C3883( C2575 C3883 ) C2575_=_C3928( C2575 C3928 ) \nC2575_=_C4028( C2575 C4028 ) C2575_=_C4050( C2575 C4050 ) C2576_=_C2577( C2576 C2577 ) C2576_=_C2578( C2576 C2578 ) C2576_=_C2880( C2576 C2880 ) C2576_=_C3205( C2576 C3205 ) \nC2576_=_C3255( C2576 C3255 ) C2576_=_C3305( C2576 C3305 ) C2576_=_C3450( C2576 C3450 ) C2576_=_C3648( C2576 C3648 ) C2576_=_C3756( C2576 C3756 ) C2576_=_C3766( C2576 C3766 ) \nC2576_=_C3846( C2576 C3846 ) C2576_=_C3884( C2576 C3884 ) C2576_=_C3965( C2576 C3965 ) C2576_=_C4030( C2576 C4030 ) C2576_=_C4076( C2576 C4076 ) C2576_=_C4088( C2576 C4088 ) \nC2576_=_C4089( C2576 C4089 ) C2577_=_C2578( C2577 C2578 ) C2577_=_C3885( C2577 C3885 ) C2578_=_C4088( C2578 C4088 ) C2631_=_C2639( C2631 C2639 ) C2631_=_C2682( C2631 C2682 ) \nC2631_=_C2697( C2631 C2697 ) C2631_=_C2919( C2631 C2919 ) C2631_=_C3063( C2631 C3063 ) C2631_=_C3249( C2631 C3249 ) C2631_=_C3459( C2631 C3459 ) C2631_=_C3643( C2631 C3643 ) \nC2631_=_C3769( C2631 C3769 ) C2631_=_C3878( C2631 C3878 ) C2631_=_C3879( C2631 C3879 ) C2631_=_C3880( C2631 C3880 ) C2631_=_C3881( C2631 C3881 ) C2631_=_C3882( C2631 C3882 ) \nC2631_=_C3883( C2631 C3883 ) C2631_=_C3884( C2631 C3884 ) C2631_=_C3885( C2631 C3885 ) C2639_=_C2736( C2639 C2736 ) C2639_=_C2974( C2639 C2974 ) C2639_=_C3082( C2639 C3082 ) \nC2639_=_C3204( C2639 C3204 ) C2639_=_C3254( C2639 C3254 ) C2639_=_C3647( C2639 C3647 ) C2639_=_C3690( C2639 C3690 ) C2639_=_C3699( C2639 C3699 ) C2639_=_C3833( C2639 C3833 ) \nC2639_=_C3883( C2639 C3883 ) C2639_=_C3928( C2639 C3928 ) C2639_=_C4028( C2639 C4028 ) C2639_=_C4050( C2639 C4050 ) C2682_=_C2697( C2682 C2697 ) C2682_=_C2919( C2682 C2919 ) \nC2682_=_C3063( C2682 C3063 ) C2682_=_C3249( C2682 C3249 ) C2682_=_C3459( C2682 C3459 ) C2682_=_C3643( C2682 C3643 ) C2682_=_C3769( C2682 C3769 ) C2682_=_C3878( C2682 C3878 ) \nC2682_=_C3879( C2682 C3879 ) C2682_=_C3880( C2682 C3880 ) C2682_=_C3881( C2682 C3881 ) C2682_=_C3882( C2682 C3882 ) C2682_=_C3883( C2682 C3883 ) C2682_=_C3884( C2682 C3884 ) \nC2682_=_C3885( C2682 C3885 ) C2697_=_C2919( C2697 C2919 ) C2697_=_C3063( C2697 C3063 ) C2697_=_C3249( C2697 C3249 ) C2697_=_C3459( C2697 C3459 ) C2697_=_C3643( C2697 C3643 ) \nC2697_=_C3769( C2697 C3769 ) C2697_=_C3878( C2697 C3878 ) C2697_=_C3879( C2697 C3879 ) C2697_=_C3880( C2697 C3880 ) C2697_=_C3881( C2697 C3881 ) C2697_=_C3882( C2697 C3882 ) \nC2697_=_C3883( C2697 C3883 ) C2697_=_C3884( C2697 C3884 ) C2697_=_C3885( C2697 C3885 ) C2736_=_C2974( C2736 C2974 ) C2736_=_C3082( C2736 C3082 ) C2736_=_C3204( C2736 C3204 ) \nC2736_=_C3254( C2736 C3254 ) C2736_=_C3647( C2736 C3647 ) C2736_=_C3690( C2736 C3690 ) C2736_=_C3699( C2736 C3699 ) C2736_=_C3833( C2736 C3833 ) C2736_=_C3883( C2736 C3883 ) \nC2736_=_C3928( C2736 C3928 ) C2736_=_C4028( C2736 C4028 ) C2736_=_C4050( C2736 C4050 ) C2880_=_C3205( C2880 C3205 ) C2880_=_C3255( C2880 C3255 ) C2880_=_C3305( C2880 C3305 ) \nC2880_=_C3450( C2880 C3450 ) C2880_=_C3648( C2880 C3648 ) C2880_=_C3756( C2880 C3756 ) C2880_=_C3766( C2880 C3766 ) C2880_=_C3846( C2880 C3846 ) C2880_=_C3884( C2880 C3884 ) \nC2880_=_C3965( C2880 C3965 ) C2880_=_C4030( C2880 C4030 ) C2880_=_C4076( C2880 C4076 ) C2880_=_C4088( C2880 C4088 ) C2880_=_C4089( C2880 C4089 ) C2919_=_C3063( C2919 C3063 ) \nC2919_=_C3249( C2919 C3249 ) C2919_=_C3459( C2919 C3459 ) C2919_=_C3643( C2919 C3643 ) C2919_=_C3769( C2919 C3769 ) C2919_=_C3878( C2919 C3878 ) C2919_=_C3879( C2919 C3879 ) \nC2919_=_C3880( C2919 C3880 ) C2919_=_C3881( C2919 C3881 ) C2919_=_C3882( C2919 C3882 ) C2919_=_C3883( C2919 C3883 ) C2919_=_C3884( C2919 C3884 ) C2919_=_C3885( C2919 C3885 ) \nC2974_=_C3082( C2974 C3082 ) C2974_=_C3204( C2974 C3204 ) C2974_=_C3254( C2974 C3254 ) C2974_=_C3647( C2974 C3647 ) C2974_=_C3690( C2974 C3690 ) C2974_=_C3699( C2974 C3699 ) \nC2974_=_C3833( C2974 C3833 ) C2974_=_C3883( C2974 C3883 ) C2974_=_C3928( C2974 C3928 ) C2974_=_C4028( C2974 C4028 ) C2974_=_C4050( C2974 C4050 ) C3063_=_C3249( C3063 C3249 ) \nC3063_=_C3459( C3063 C3459 ) C3063_=_C3643( C3063 C3643 ) C3063_=_C3769( C3063 C3769 ) C3063_=_C3878( C3063 C3878 ) C3063_=_C3879( C3063 C3879 ) C3063_=_C3880( C3063 C3880 ) \nC3063_=_C3881( C3063 C3881 ) C3063_=_C3882( C3063 C3882 ) C3063_=_C3883( C3063 C3883 ) C3063_=_C3884( C3063 C3884 ) C3063_=_C3885( C3063 C3885 ) C3082_=_C3204( C3082 C3204 ) \nC3082_=_C3254( C3082 C3254 ) C3082_=_C3647( C3082 C3647 ) C3082_=_C3690( C3082 C3690 ) C3082_=_C3699( C3082 C3699 ) C3082_=_C3833( C3082 C3833 ) C3082_=_C3883( C3082 C3883 ) \nC3082_=_C3928( C3082 C3928 ) C3082_=_C4028( C3082 C4028 ) C3082_=_C4050( C3082 C4050 ) C3204_=_C3205( C3204 C3205 ) C3204_=_C3254( C3204 C3254 ) C3204_=_C3647( C3204 C3647 ) \nC3204_=_C3690( C3204 C3690 ) C3204_=_C3699( C3204 C3699 ) C3204_=_C3833( C3204 C3833 ) C3204_=_C3883( C3204 C3883 ) C3204_=_C3928( C3204 C3928 ) C3204_=_C4028( C3204 C4028 ) \nC3204_=_C4050( C3204 C4050 ) C3205_=_C3255( C3205 C3255 ) C3205_=_C3305( C3205 C3305 ) C3205_=_C3450( C3205 C3450 ) C3205_=_C3648( C3205 C3648 ) C3205_=_C3756( C3205 C3756 ) \nC3205_=_C3766( C3205 C3766 ) C3205_=_C3846( C3205 C3846 ) C3205_=_C3884( C3205 C3884 ) C3205_=_C3965( C3205 C3965 ) C3205_=_C4030( C3205 C4030 ) C3205_=_C4076( C3205 C4076 ) \nC3205_=_C4088(</w:t>
      </w:r>
    </w:p>
    <w:p>
      <w:pPr>
        <w:pStyle w:val="PreformattedText"/>
        <w:bidi w:val="0"/>
        <w:spacing w:before="0" w:after="0"/>
        <w:jc w:val="left"/>
        <w:rPr/>
      </w:pPr>
      <w:r>
        <w:rPr/>
        <w:t xml:space="preserve"> </w:t>
      </w:r>
      <w:r>
        <w:rPr/>
        <w:t>C3205 C4088 ) C3205_=_C4089( C3205 C4089 ) C3249_=_C3254( C3249 C3254 ) C3249_=_C3255( C3249 C3255 ) C3249_=_C3459( C3249 C3459 ) C3249_=_C3643( C3249 C3643 ) \nC3249_=_C3769( C3249 C3769 ) C3249_=_C3878( C3249 C3878 ) C3249_=_C3879( C3249 C3879 ) C3249_=_C3880( C3249 C3880 ) C3249_=_C3881( C3249 C3881 ) C3249_=_C3882( C3249 C3882 ) \nC3249_=_C3883( C3249 C3883 ) C3249_=_C3884( C3249 C3884 ) C3249_=_C3885( C3249 C3885 ) C3254_=_C3255( C3254 C3255 ) C3254_=_C3647( C3254 C3647 ) C3254_=_C3690( C3254 C3690 ) \nC3254_=_C3699( C3254 C3699 ) C3254_=_C3833( C3254 C3833 ) C3254_=_C3883( C3254 C3883 ) C3254_=_C3928( C3254 C3928 ) C3254_=_C4028( C3254 C4028 ) C3254_=_C4050( C3254 C4050 ) \nC3255_=_C3305( C3255 C3305 ) C3255_=_C3450( C3255 C3450 ) C3255_=_C3648( C3255 C3648 ) C3255_=_C3756( C3255 C3756 ) C3255_=_C3766( C3255 C3766 ) C3255_=_C3846( C3255 C3846 ) \nC3255_=_C3884( C3255 C3884 ) C3255_=_C3965( C3255 C3965 ) C3255_=_C4030( C3255 C4030 ) C3255_=_C4076( C3255 C4076 ) C3255_=_C4088( C3255 C4088 ) C3255_=_C4089( C3255 C4089 ) \nC3305_=_C3450( C3305 C3450 ) C3305_=_C3648( C3305 C3648 ) C3305_=_C3756( C3305 C3756 ) C3305_=_C3766( C3305 C3766 ) C3305_=_C3846( C3305 C3846 ) C3305_=_C3884( C3305 C3884 ) \nC3305_=_C3965( C3305 C3965 ) C3305_=_C4030( C3305 C4030 ) C3305_=_C4076( C3305 C4076 ) C3305_=_C4088( C3305 C4088 ) C3305_=_C4089( C3305 C4089 ) C3450_=_C3648( C3450 C3648 ) \nC3450_=_C3756( C3450 C3756 ) C3450_=_C3766( C3450 C3766 ) C3450_=_C3846( C3450 C3846 ) C3450_=_C3884( C3450 C3884 ) C3450_=_C3965( C3450 C3965 ) C3450_=_C4030( C3450 C4030 ) \nC3450_=_C4076( C3450 C4076 ) C3450_=_C4088( C3450 C4088 ) C3450_=_C4089( C3450 C4089 ) C3459_=_C3643( C3459 C3643 ) C3459_=_C3769( C3459 C3769 ) C3459_=_C3878( C3459 C3878 ) \nC3459_=_C3879( C3459 C3879 ) C3459_=_C3880( C3459 C3880 ) C3459_=_C3881( C3459 C3881 ) C3459_=_C3882( C3459 C3882 ) C3459_=_C3883( C3459 C3883 ) C3459_=_C3884( C3459 C3884 ) \nC3459_=_C3885( C3459 C3885 ) C3643_=_C3647( C3643 C3647 ) C3643_=_C3648( C3643 C3648 ) C3643_=_C3769( C3643 C3769 ) C3643_=_C3878( C3643 C3878 ) C3643_=_C3879( C3643 C3879 ) \nC3643_=_C3880( C3643 C3880 ) C3643_=_C3881( C3643 C3881 ) C3643_=_C3882( C3643 C3882 ) C3643_=_C3883( C3643 C3883 ) C3643_=_C3884( C3643 C3884 ) C3643_=_C3885( C3643 C3885 ) \nC3647_=_C3648( C3647 C3648 ) C3647_=_C3690( C3647 C3690 ) C3647_=_C3699( C3647 C3699 ) C3647_=_C3833( C3647 C3833 ) C3647_=_C3883( C3647 C3883 ) C3647_=_C3928( C3647 C3928 ) \nC3647_=_C4028( C3647 C4028 ) C3647_=_C4050( C3647 C4050 ) C3648_=_C3756( C3648 C3756 ) C3648_=_C3766( C3648 C3766 ) C3648_=_C3846( C3648 C3846 ) C3648_=_C3884( C3648 C3884 ) \nC3648_=_C3965( C3648 C3965 ) C3648_=_C4030( C3648 C4030 ) C3648_=_C4076( C3648 C4076 ) C3648_=_C4088( C3648 C4088 ) C3648_=_C4089( C3648 C4089 ) C3690_=_C3699( C3690 C3699 ) \nC3690_=_C3833( C3690 C3833 ) C3690_=_C3883( C3690 C3883 ) C3690_=_C3928( C3690 C3928 ) C3690_=_C4028( C3690 C4028 ) C3690_=_C4050( C3690 C4050 ) C3699_=_C3833( C3699 C3833 ) \nC3699_=_C3883( C3699 C3883 ) C3699_=_C3928( C3699 C3928 ) C3699_=_C4028( C3699 C4028 ) C3699_=_C4050( C3699 C4050 ) C3756_=_C3766( C3756 C3766 ) C3756_=_C3846( C3756 C3846 ) \nC3756_=_C3884( C3756 C3884 ) C3756_=_C3965( C3756 C3965 ) C3756_=_C4030( C3756 C4030 ) C3756_=_C4076( C3756 C4076 ) C3756_=_C4088( C3756 C4088 ) C3756_=_C4089( C3756 C4089 ) \nC3766_=_C3846( C3766 C3846 ) C3766_=_C3884( C3766 C3884 ) C3766_=_C3965( C3766 C3965 ) C3766_=_C4030( C3766 C4030 ) C3766_=_C4076( C3766 C4076 ) C3766_=_C4088( C3766 C4088 ) \nC3766_=_C4089( C3766 C4089 ) C3769_=_C3878( C3769 C3878 ) C3769_=_C3879( C3769 C3879 ) C3769_=_C3880( C3769 C3880 ) C3769_=_C3881( C3769 C3881 ) C3769_=_C3882( C3769 C3882 ) \nC3769_=_C3883( C3769 C3883 ) C3769_=_C3884( C3769 C3884 ) C3769_=_C3885( C3769 C3885 ) C3833_=_C3883( C3833 C3883 ) C3833_=_C3928( C3833 C3928 ) C3833_=_C4028( C3833 C4028 ) \nC3833_=_C4050( C3833 C4050 ) C3846_=_C3884( C3846 C3884 ) C3846_=_C3965( C3846 C3965 ) C3846_=_C4030( C3846 C4030 ) C3846_=_C4076( C3846 C4076 ) C3846_=_C4088( C3846 C4088 ) \nC3846_=_C4089( C3846 C4089 ) C3878_=_C3879( C3878 C3879 ) C3878_=_C3880( C3878 C3880 ) C3878_=_C3881( C3878 C3881 ) C3878_=_C3882( C3878 C3882 ) C3878_=_C3883( C3878 C3883 ) \nC3878_=_C3884( C3878 C3884 ) C3878_=_C3885( C3878 C3885 ) C3879_=_C3880( C3879 C3880 ) C3879_=_C3881( C3879 C3881 ) C3879_=_C3882( C3879 C3882 ) C3879_=_C3883( C3879 C3883 ) \nC3879_=_C3884( C3879 C3884 ) C3879_=_C3885( C3879 C3885 ) C3879_=_C4028( C3879 C4028 ) C3879_=_C4030( C3879 C4030 ) C3880_=_C3881( C3880 C3881 ) C3880_=_C3882( C3880 C3882 ) \nC3880_=_C3883( C3880 C3883 ) C3880_=_C3884( C3880 C3884 ) C3880_=_C3885( C3880 C3885 ) C3881_=_C3882( C3881 C3882 ) C3881_=_C3883( C3881 C3883 ) C3881_=_C3884( C3881 C3884 ) \nC3881_=_C3885( C3881 C3885 ) C3882_=_C3883( C3882 C3883 ) C3882_=_C3884( C3882 C3884 ) C3882_=_C3885( C3882 C3885 ) C3883_=_C3884( C3883 C3884 ) C3883_=_C3885( C3883 C3885 ) \nC3883_=_C3928( C3883 C3928 ) C3883_=_C4028( C3883 C4028 ) C3883_=_C4050( C3883 C4050 ) C3884_=_C3885( C3884 C3885 ) C3884_=_C3965( C3884 C3965 ) C3884_=_C4030( C3884 C4030 ) \nC3884_=_C4076( C3884 C4076 ) C3884_=_C4088( C3884 C4088 ) C3884_=_C4089( C3884 C4089 ) C3928_=_C4028( C3928 C4028 ) C3928_=_C4050( C3928 C4050 ) C3965_=_C4030( C3965 C4030 ) \nC3965_=_C4076( C3965 C4076 ) C3965_=_C4088( C3965 C4088 ) C3965_=_C4089( C3965 C4089 ) C4028_=_C4030( C4028 C4030 ) C4028_=_C4050( C4028 C4050 ) C4030_=_C4076( C4030 C4076 ) \nC4030_=_C4088( C4030 C4088 ) C4030_=_C4089( C4030 C4089 ) C4076_=_C4088( C4076 C4088 ) C4076_=_C4089( C4076 C4089 ) C4088_=_C4089( C4088 C4089 ) "];141-&gt;223[label="96: C466 C485 C492 C505 C511 \nC512 C536 C540 C693 C901 C1067 \nC1129 C1277 C1302 C1370 C1440 C1441 \nC1603 C1755 C1791 C1801 C1804 C1805 \nC1923 C1955 C1976 C1984 C1988 C1989 \nC2093 C2110 C2121 C2168 C2295 C2375 \nC2405 C2407 C2559 C2560 C2561 C2562 \nC2563 C2564 C2565 C2566 C2567 C2568 \nC2570 C2571 C2572 C2573 C2574 C2577 \nC2578 C2631 C2639 C2682 C2697 C2736 \nC2880 C2919 C2974 C3063 C3082 C3204 \nC3205 C3249 C3254 C3255 C3305 C3450 \nC3459 C3643 C3647 C3648 C3690 C3699 \nC3756 C3766 C3769 C3833 C3846 C3878 \nC3879 C3880 C3881 C3882 C3885 C3928 \nC3965 C4028 C4030 C4050 C4076 C4088 \nC4089 \n1158: C466_=_C512 ,C466_=_C693 ,C466_=_C901 ,C466_=_C1129 ,C466_=_C1441 ,\nC466_=_C1805 ,C466_=_C1989 ,C466_=_C2168 ,C466_=_C2407 ,C466_=_C2880 ,C466_=_C3205 ,\nC466_=_C3255 ,C466_=_C3305 ,C466_=_C3450 ,C466_=_C3648 ,C466_=_C3756 ,C466_=_C3766 ,\nC466_=_C3846 ,C466_=_C3965 ,C466_=_C4030 ,C466_=_C4076 ,C466_=_C4088 ,C466_=_C4089 ,\nC485_=_C511 ,C485_=_C540 ,C485_=_C1067 ,C485_=_C1277 ,C485_=_C1302 ,C485_=_C1440 ,\nC485_=_C1603 ,C485_=_C1804 ,C485_=_C1988 ,C485_=_C2405 ,C485_=_C2639 ,C485_=_C2736 ,\nC485_=_C2974 ,C485_=_C3082 ,C485_=_C3204 ,C485_=_C3254 ,C485_=_C3647 ,C485_=_C3690 ,\nC485_=_C3699 ,C485_=_C3833 ,C485_=_C3928 ,C485_=_C4028 ,C485_=_C4050 ,C492_=_C505 ,\nC492_=_C511 ,C492_=_C512 ,C492_=_C1791 ,C492_=_C1923 ,C492_=_C1976 ,C492_=_C2093 ,\nC492_=_C2110 ,C492_=_C2375 ,C492_=_C2559 ,C492_=_C2560 ,C492_=_C2561 ,C492_=_C2562 ,\nC492_=_C2563 ,C492_=_C2564 ,C492_=_C2565 ,C492_=_C2566 ,C492_=_C2567 ,C492_=_C2568 ,\nC492_=_C2570 ,C492_=_C2571 ,C492_=_C2572 ,C492_=_C2573 ,C492_=_C2574 ,C492_=_C2577 ,\nC492_=_C2578 ,C505_=_C511 ,C505_=_C512 ,C505_=_C536 ,C505_=_C1370 ,C505_=_C1755 ,\nC505_=_C1801 ,C505_=_C1955 ,C505_=_C1984 ,C505_=_C2121 ,C505_=_C2295 ,C505_=_C2631 ,\nC505_=_C2682 ,C505_=_C2697 ,C505_=_C2919 ,C505_=_C3063 ,C505_=_C3249 ,C505_=_C3459 ,\nC505_=_C3643 ,C505_=_C3769 ,C505_=_C3878 ,C505_=_C3879 ,C505_=_C3880 ,C505_=_C3881 ,\nC505_=_C3882 ,C505_=_C3885 ,C511_=_C512 ,C511_=_C540 ,C511_=_C1067 ,C511_=_C1277 ,\nC511_=_C1302 ,C511_=_C1440 ,C511_=_C1603 ,C511_=_C1804 ,C511_=_C1988 ,C511_=_C2405 ,\nC511_=_C2639 ,C511_=_C2736 ,C511_=_C2974 ,C511_=_C3082 ,C511_=_C3204 ,C511_=_C3254 ,\nC511_=_C3647 ,C511_=_C3690 ,C511_=_C3699 ,C511_=_C3833 ,C511_=_C3928 ,C511_=_C4028 ,\nC511_=_C4050 ,C512_=_C693 ,C512_=_C901 ,C512_=_C1129 ,C512_=_C1441 ,C512_=_C1805 ,\nC512_=_C1989 ,C512_=_C2168 ,C512_=_C2407 ,C512_=_C2880 ,C512_=_C3205 ,C512_=_C3255 ,\nC512_=_C3305 ,C512_=_C3450 ,C512_=_C3648 ,C512_=_C3756 ,C512_=_C3766 ,C512_=_C3846 ,\nC512_=_C3965 ,C512_=_C4030 ,C512_=_C4076 ,C512_=_C4088 ,C512_=_C4089 ,C536_=_C540 ,\nC536_=_C1370 ,C536_=_C1755 ,C536_=_C1801 ,C536_=_C1955 ,C536_=_C1984 ,C536_=_C2121 ,\nC536_=_C2295 ,C536_=_C2631 ,C536_=_C2682 ,C536_=_C2697 ,C536_=_C2919 ,C536_=_C3063 ,\nC536_=_C3249 ,C536_=_C3459 ,C536_=_C3643 ,C536_=_C3769 ,C536_=_C3878 ,C536_=_C3879 ,\nC536_=_C3880 ,C536_=_C3881 ,C536_=_C3882 ,C536_=_C3885 ,C540_=_C1067 ,C540_=_C1277 ,\nC540_=_C1302 ,C540_=_C1440 ,C540_=_C1603 ,C540_=_C1804 ,C540_=_C1988 ,C540_=_C2405 ,\nC540_=_C2639 ,C540_=_C2736 ,C540_=_C2974 ,C540_=_C3082 ,C540_=_C3204 ,C540_=_C3254 ,\nC540_=_C3647 ,C540_=_C3690 ,C540_=_C3699 ,C540_=_C3833 ,C540_=_C3928 ,C540_=_C4028 ,\nC540_=_C4050 ,C693_=_C901 ,C693_=_C1129 ,C693_=_C1441 ,C693_=_C1805 ,C693_=_C1989 ,\nC693_=_C2168 ,C693_=_C2407 ,C693_=_C2880 ,C693_=_C3205 ,C693_=_C3255 ,C693_=_C3305 ,\nC693_=_C3450 ,C693_=_C3648 ,C693_=_C3756 ,C693_=_C3766 ,C693_=_C3846 ,C693_=_C3965 ,\nC693_=_C4030 ,C693_=_C4076 ,C693_=_C4088 ,C693_=_C4089 ,C901_=_C1129 ,C901_=_C1441 ,\nC901_=_C1805 ,C901_=_C1989 ,C901_=_C2168 ,C901_=_C2407 ,C901_=_C2880 ,C901_=_C3205 ,\nC901_=_C3255 ,C901_=_C3305 ,C901_=_C3450 ,C901_=_C3648 ,C901_=_C3756 ,C901_=_C3766 ,\nC901_=_C3846 ,C901_=_C3965 ,C901_=_C4030 ,C901_=_C4076 ,C901_=_C4088 ,C901_=_C4089 ,\nC1067_=_C1277 ,C1067_=_C1302 ,C1067_=_C1440 ,C1067_=_C1603 ,C1067_=_C1804 ,C1067_=_C1988 ,\nC1067_=_C2405 ,C1067_=_C2639 ,C1067_=_C2736 ,C1067_=_C2974 ,C1067_=_C3082 ,C1067_=_C3204 ,\nC1067_=_C3254 ,C1067_=_C3647 ,C1067_=_C3690 ,C1067_=_C3699 ,C1067_=_C3833 ,C1067_=_C3928 ,\nC1067_=_C4028 ,C1067_=_C4050 ,C1129_=_C1441 ,C1129_=_C1805 ,C1129_=_C1989 ,C1129_=_C2168 ,\nC1129_=_C2407 ,C1129_=_C2880 ,C1129_=_C3205 ,C1129_=_C3255 ,C1129_=_C3305 ,C1129_=_C3450</w:t>
      </w:r>
    </w:p>
    <w:p>
      <w:pPr>
        <w:pStyle w:val="PreformattedText"/>
        <w:bidi w:val="0"/>
        <w:spacing w:before="0" w:after="0"/>
        <w:jc w:val="left"/>
        <w:rPr/>
      </w:pPr>
      <w:r>
        <w:rPr/>
        <w:t xml:space="preserve"> </w:t>
      </w:r>
      <w:r>
        <w:rPr/>
        <w:t>,\nC1129_=_C3648 ,C1129_=_C3756 ,C1129_=_C3766 ,C1129_=_C3846 ,C1129_=_C3965 ,C1129_=_C4030 ,\nC1129_=_C4076 ,C1129_=_C4088 ,C1129_=_C4089 ,C1277_=_C1302 ,C1277_=_C1440 ,C1277_=_C1603 ,\nC1277_=_C1804 ,C1277_=_C1988 ,C1277_=_C2405 ,C1277_=_C2639 ,C1277_=_C2736 ,C1277_=_C2974 ,\nC1277_=_C3082 ,C1277_=_C3204 ,C1277_=_C3254 ,C1277_=_C3647 ,C1277_=_C3690 ,C1277_=_C3699 ,\nC1277_=_C3833 ,C1277_=_C3928 ,C1277_=_C4028 ,C1277_=_C4050 ,C1302_=_C1440 ,C1302_=_C1603 ,\nC1302_=_C1804 ,C1302_=_C1988 ,C1302_=_C2405 ,C1302_=_C2639 ,C1302_=_C2736 ,C1302_=_C2974 ,\nC1302_=_C3082 ,C1302_=_C3204 ,C1302_=_C3254 ,C1302_=_C3647 ,C1302_=_C3690 ,C1302_=_C3699 ,\nC1302_=_C3833 ,C1302_=_C3928 ,C1302_=_C4028 ,C1302_=_C4050 ,C1370_=_C1755 ,C1370_=_C1801 ,\nC1370_=_C1955 ,C1370_=_C1984 ,C1370_=_C2121 ,C1370_=_C2295 ,C1370_=_C2631 ,C1370_=_C2682 ,\nC1370_=_C2697 ,C1370_=_C2919 ,C1370_=_C3063 ,C1370_=_C3249 ,C1370_=_C3459 ,C1370_=_C3643 ,\nC1370_=_C3769 ,C1370_=_C3878 ,C1370_=_C3879 ,C1370_=_C3880 ,C1370_=_C3881 ,C1370_=_C3882 ,\nC1370_=_C3885 ,C1440_=_C1441 ,C1440_=_C1603 ,C1440_=_C1804 ,C1440_=_C1988 ,C1440_=_C2405 ,\nC1440_=_C2639 ,C1440_=_C2736 ,C1440_=_C2974 ,C1440_=_C3082 ,C1440_=_C3204 ,C1440_=_C3254 ,\nC1440_=_C3647 ,C1440_=_C3690 ,C1440_=_C3699 ,C1440_=_C3833 ,C1440_=_C3928 ,C1440_=_C4028 ,\nC1440_=_C4050 ,C1441_=_C1805 ,C1441_=_C1989 ,C1441_=_C2168 ,C1441_=_C2407 ,C1441_=_C2880 ,\nC1441_=_C3205 ,C1441_=_C3255 ,C1441_=_C3305 ,C1441_=_C3450 ,C1441_=_C3648 ,C1441_=_C3756 ,\nC1441_=_C3766 ,C1441_=_C3846 ,C1441_=_C3965 ,C1441_=_C4030 ,C1441_=_C4076 ,C1441_=_C4088 ,\nC1441_=_C4089 ,C1603_=_C1804 ,C1603_=_C1988 ,C1603_=_C2405 ,C1603_=_C2639 ,C1603_=_C2736 ,\nC1603_=_C2974 ,C1603_=_C3082 ,C1603_=_C3204 ,C1603_=_C3254 ,C1603_=_C3647 ,C1603_=_C3690 ,\nC1603_=_C3699 ,C1603_=_C3833 ,C1603_=_C3928 ,C1603_=_C4028 ,C1603_=_C4050 ,C1755_=_C1801 ,\nC1755_=_C1955 ,C1755_=_C1984 ,C1755_=_C2121 ,C1755_=_C2295 ,C1755_=_C2631 ,C1755_=_C2682 ,\nC1755_=_C2697 ,C1755_=_C2919 ,C1755_=_C3063 ,C1755_=_C3249 ,C1755_=_C3459 ,C1755_=_C3643 ,\nC1755_=_C3769 ,C1755_=_C3878 ,C1755_=_C3879 ,C1755_=_C3880 ,C1755_=_C3881 ,C1755_=_C3882 ,\nC1755_=_C3885 ,C1791_=_C1801 ,C1791_=_C1804 ,C1791_=_C1805 ,C1791_=_C1923 ,C1791_=_C1976 ,\nC1791_=_C2093 ,C1791_=_C2110 ,C1791_=_C2375 ,C1791_=_C2559 ,C1791_=_C2560 ,C1791_=_C2561 ,\nC1791_=_C2562 ,C1791_=_C2563 ,C1791_=_C2564 ,C1791_=_C2565 ,C1791_=_C2566 ,C1791_=_C2567 ,\nC1791_=_C2568 ,C1791_=_C2570 ,C1791_=_C2571 ,C1791_=_C2572 ,C1791_=_C2573 ,C1791_=_C2574 ,\nC1791_=_C2577 ,C1791_=_C2578 ,C1801_=_C1804 ,C1801_=_C1805 ,C1801_=_C1955 ,C1801_=_C1984 ,\nC1801_=_C2121 ,C1801_=_C2295 ,C1801_=_C2631 ,C1801_=_C2682 ,C1801_=_C2697 ,C1801_=_C2919 ,\nC1801_=_C3063 ,C1801_=_C3249 ,C1801_=_C3459 ,C1801_=_C3643 ,C1801_=_C3769 ,C1801_=_C3878 ,\nC1801_=_C3879 ,C1801_=_C3880 ,C1801_=_C3881 ,C1801_=_C3882 ,C1801_=_C3885 ,C1804_=_C1805 ,\nC1804_=_C1988 ,C1804_=_C2405 ,C1804_=_C2639 ,C1804_=_C2736 ,C1804_=_C2974 ,C1804_=_C3082 ,\nC1804_=_C3204 ,C1804_=_C3254 ,C1804_=_C3647 ,C1804_=_C3690 ,C1804_=_C3699 ,C1804_=_C3833 ,\nC1804_=_C3928 ,C1804_=_C4028 ,C1804_=_C4050 ,C1805_=_C1989 ,C1805_=_C2168 ,C1805_=_C2407 ,\nC1805_=_C2880 ,C1805_=_C3205 ,C1805_=_C3255 ,C1805_=_C3305 ,C1805_=_C3450 ,C1805_=_C3648 ,\nC1805_=_C3756 ,C1805_=_C3766 ,C1805_=_C3846 ,C1805_=_C3965 ,C1805_=_C4030 ,C1805_=_C4076 ,\nC1805_=_C4088 ,C1805_=_C4089 ,C1923_=_C1976 ,C1923_=_C2093 ,C1923_=_C2110 ,C1923_=_C2375 ,\nC1923_=_C2559 ,C1923_=_C2560 ,C1923_=_C2561 ,C1923_=_C2562 ,C1923_=_C2563 ,C1923_=_C2564 ,\nC1923_=_C2565 ,C1923_=_C2566 ,C1923_=_C2567 ,C1923_=_C2568 ,C1923_=_C2570 ,C1923_=_C2571 ,\nC1923_=_C2572 ,C1923_=_C2573 ,C1923_=_C2574 ,C1923_=_C2577 ,C1923_=_C2578 ,C1955_=_C1984 ,\nC1955_=_C2121 ,C1955_=_C2295 ,C1955_=_C2631 ,C1955_=_C2682 ,C1955_=_C2697 ,C1955_=_C2919 ,\nC1955_=_C3063 ,C1955_=_C3249 ,C1955_=_C3459 ,C1955_=_C3643 ,C1955_=_C3769 ,C1955_=_C3878 ,\nC1955_=_C3879 ,C1955_=_C3880 ,C1955_=_C3881 ,C1955_=_C3882 ,C1955_=_C3885 ,C1976_=_C1984 ,\nC1976_=_C1988 ,C1976_=_C1989 ,C1976_=_C2093 ,C1976_=_C2110 ,C1976_=_C2375 ,C1976_=_C2559 ,\nC1976_=_C2560 ,C1976_=_C2561 ,C1976_=_C2562 ,C1976_=_C2563 ,C1976_=_C2564 ,C1976_=_C2565 ,\nC1976_=_C2566 ,C1976_=_C2567 ,C1976_=_C2568 ,C1976_=_C2570 ,C1976_=_C2571 ,C1976_=_C2572 ,\nC1976_=_C2573 ,C1976_=_C2574 ,C1976_=_C2577 ,C1976_=_C2578 ,C1984_=_C1988 ,C1984_=_C1989 ,\nC1984_=_C2121 ,C1984_=_C2295 ,C1984_=_C2631 ,C1984_=_C2682 ,C1984_=_C2697 ,C1984_=_C2919 ,\nC1984_=_C3063 ,C1984_=_C3249 ,C1984_=_C3459 ,C1984_=_C3643 ,C1984_=_C3769 ,C1984_=_C3878 ,\nC1984_=_C3879 ,C1984_=_C3880 ,C1984_=_C3881 ,C1984_=_C3882 ,C1984_=_C3885 ,C1988_=_C1989 ,\nC1988_=_C2405 ,C1988_=_C2639 ,C1988_=_C2736 ,C1988_=_C2974 ,C1988_=_C3082 ,C1988_=_C3204 ,\nC1988_=_C3254 ,C1988_=_C3647 ,C1988_=_C3690 ,C1988_=_C3699 ,C1988_=_C3833 ,C1988_=_C3928 ,\nC1988_=_C4028 ,C1988_=_C4050 ,C1989_=_C2168 ,C1989_=_C2407 ,C1989_=_C2880 ,C1989_=_C3205 ,\nC1989_=_C3255 ,C1989_=_C3305 ,C1989_=_C3450 ,C1989_=_C3648 ,C1989_=_C3756 ,C1989_=_C3766 ,\nC1989_=_C3846 ,C1989_=_C3965 ,C1989_=_C4030 ,C1989_=_C4076 ,C1989_=_C4088 ,C1989_=_C4089 ,\nC2093_=_C2110 ,C2093_=_C2375 ,C2093_=_C2559 ,C2093_=_C2560 ,C2093_=_C2561 ,C2093_=_C2562 ,\nC2093_=_C2563 ,C2093_=_C2564 ,C2093_=_C2565 ,C2093_=_C2566 ,C2093_=_C2567 ,C2093_=_C2568 ,\nC2093_=_C2570 ,C2093_=_C2571 ,C2093_=_C2572 ,C2093_=_C2573 ,C2093_=_C2574 ,C2093_=_C2577 ,\nC2093_=_C2578 ,C2110_=_C2121 ,C2110_=_C2375 ,C2110_=_C2559 ,C2110_=_C2560 ,C2110_=_C2561 ,\nC2110_=_C2562 ,C2110_=_C2563 ,C2110_=_C2564 ,C2110_=_C2565 ,C2110_=_C2566 ,C2110_=_C2567 ,\nC2110_=_C2568 ,C2110_=_C2570 ,C2110_=_C2571 ,C2110_=_C2572 ,C2110_=_C2573 ,C2110_=_C2574 ,\nC2110_=_C2577 ,C2110_=_C2578 ,C2121_=_C2295 ,C2121_=_C2631 ,C2121_=_C2682 ,C2121_=_C2697 ,\nC2121_=_C2919 ,C2121_=_C3063 ,C2121_=_C3249 ,C2121_=_C3459 ,C2121_=_C3643 ,C2121_=_C3769 ,\nC2121_=_C3878 ,C2121_=_C3879 ,C2121_=_C3880 ,C2121_=_C3881 ,C2121_=_C3882 ,C2121_=_C3885 ,\nC2168_=_C2407 ,C2168_=_C2880 ,C2168_=_C3205 ,C2168_=_C3255 ,C2168_=_C3305 ,C2168_=_C3450 ,\nC2168_=_C3648 ,C2168_=_C3756 ,C2168_=_C3766 ,C2168_=_C3846 ,C2168_=_C3965 ,C2168_=_C4030 ,\nC2168_=_C4076 ,C2168_=_C4088 ,C2168_=_C4089 ,C2295_=_C2631 ,C2295_=_C2682 ,C2295_=_C2697 ,\nC2295_=_C2919 ,C2295_=_C3063 ,C2295_=_C3249 ,C2295_=_C3459 ,C2295_=_C3643 ,C2295_=_C3769 ,\nC2295_=_C3878 ,C2295_=_C3879 ,C2295_=_C3880 ,C2295_=_C3881 ,C2295_=_C3882 ,C2295_=_C3885 ,\nC2375_=_C2559 ,C2375_=_C2560 ,C2375_=_C2561 ,C2375_=_C2562 ,C2375_=_C2563 ,C2375_=_C2564 ,\nC2375_=_C2565 ,C2375_=_C2566 ,C2375_=_C2567 ,C2375_=_C2568 ,C2375_=_C2570 ,C2375_=_C2571 ,\nC2375_=_C2572 ,C2375_=_C2573 ,C2375_=_C2574 ,C2375_=_C2577 ,C2375_=_C2578 ,C2405_=_C2407 ,\nC2405_=_C2639 ,C2405_=_C2736 ,C2405_=_C2974 ,C2405_=_C3082 ,C2405_=_C3204 ,C2405_=_C3254 ,\nC2405_=_C3647 ,C2405_=_C3690 ,C2405_=_C3699 ,C2405_=_C3833 ,C2405_=_C3928 ,C2405_=_C4028 ,\nC2405_=_C4050 ,C2407_=_C2880 ,C2407_=_C3205 ,C2407_=_C3255 ,C2407_=_C3305 ,C2407_=_C3450 ,\nC2407_=_C3648 ,C2407_=_C3756 ,C2407_=_C3766 ,C2407_=_C3846 ,C2407_=_C3965 ,C2407_=_C4030 ,\nC2407_=_C4076 ,C2407_=_C4088 ,C2407_=_C4089 ,C2559_=_C2560 ,C2559_=_C2561 ,C2559_=_C2562 ,\nC2559_=_C2563 ,C2559_=_C2564 ,C2559_=_C2565 ,C2559_=_C2566 ,C2559_=_C2567 ,C2559_=_C2568 ,\nC2559_=_C2570 ,C2559_=_C2571 ,C2559_=_C2572 ,C2559_=_C2573 ,C2559_=_C2574 ,C2559_=_C2577 ,\nC2559_=_C2578 ,C2559_=_C2631 ,C2559_=_C2639 ,C2560_=_C2561 ,C2560_=_C2562 ,C2560_=_C2563 ,\nC2560_=_C2564 ,C2560_=_C2565 ,C2560_=_C2566 ,C2560_=_C2567 ,C2560_=_C2568 ,C2560_=_C2570 ,\nC2560_=_C2571 ,C2560_=_C2572 ,C2560_=_C2573 ,C2560_=_C2574 ,C2560_=_C2577 ,C2560_=_C2578 ,\nC2560_=_C2919 ,C2561_=_C2562 ,C2561_=_C2563 ,C2561_=_C2564 ,C2561_=_C2565 ,C2561_=_C2566 ,\nC2561_=_C2567 ,C2561_=_C2568 ,C2561_=_C2570 ,C2561_=_C2571 ,C2561_=_C2572 ,C2561_=_C2573 ,\nC2561_=_C2574 ,C2561_=_C2577 ,C2561_=_C2578 ,C2561_=_C3063 ,C2562_=_C2563 ,C2562_=_C2564 ,\nC2562_=_C2565 ,C2562_=_C2566 ,C2562_=_C2567 ,C2562_=_C2568 ,C2562_=_C2570 ,C2562_=_C2571 ,\nC2562_=_C2572 ,C2562_=_C2573 ,C2562_=_C2574 ,C2562_=_C2577 ,C2562_=_C2578 ,C2562_=_C3249 ,\nC2562_=_C3254 ,C2562_=_C3255 ,C2563_=_C2564 ,C2563_=_C2565 ,C2563_=_C2566 ,C2563_=_C2567 ,\nC2563_=_C2568 ,C2563_=_C2570 ,C2563_=_C2571 ,C2563_=_C2572 ,C2563_=_C2573 ,C2563_=_C2574 ,\nC2563_=_C2577 ,C2563_=_C2578 ,C2564_=_C2565 ,C2564_=_C2566 ,C2564_=_C2567 ,C2564_=_C2568 ,\nC2564_=_C2570 ,C2564_=_C2571 ,C2564_=_C2572 ,C2564_=_C2573 ,C2564_=_C2574 ,C2564_=_C2577 ,\nC2564_=_C2578 ,C2564_=_C3643 ,C2564_=_C3647 ,C2564_=_C3648 ,C2565_=_C2566 ,C2565_=_C2567 ,\nC2565_=_C2568 ,C2565_=_C2570 ,C2565_=_C2571 ,C2565_=_C2572 ,C2565_=_C2573 ,C2565_=_C2574 ,\nC2565_=_C2577 ,C2565_=_C2578 ,C2565_=_C3690 ,C2566_=_C2567 ,C2566_=_C2568 ,C2566_=_C2570 ,\nC2566_=_C2571 ,C2566_=_C2572 ,C2566_=_C2573 ,C2566_=_C2574 ,C2566_=_C2577 ,C2566_=_C2578 ,\nC2566_=_C3756 ,C2567_=_C2568 ,C2567_=_C2570 ,C2567_=_C2571 ,C2567_=_C2572 ,C2567_=_C2573 ,\nC2567_=_C2574 ,C2567_=_C2577 ,C2567_=_C2578 ,C2568_=_C2570 ,C2568_=_C2571 ,C2568_=_C2572 ,\nC2568_=_C2573 ,C2568_=_C2574 ,C2568_=_C2577 ,C2568_=_C2578 ,C2570_=_C2571 ,C2570_=_C2572 ,\nC2570_=_C2573 ,C2570_=_C2574 ,C2570_=_C2577 ,C2570_=_C2578 ,C2570_=_C3878 ,C2571_=_C2572 ,\nC2571_=_C2573 ,C2571_=_C2574 ,C2571_=_C2577 ,C2571_=_C2578 ,C2571_=_C3879 ,C2571_=_C4028 ,\nC2571_=_C4030 ,C2572_=_C2573 ,C2572_=_C2574 ,C2572_=_C2577 ,C2572_=_C2578 ,C2572_=_C3880 ,\nC2573_=_C2574 ,C2573_=_C2577 ,C2573_=_C2578 ,C2573_=_C3881 ,C2574_=_C2577 ,C2574_=_C2578 ,\nC2574_=_C3882 ,C2577_=_C2578 ,C2577_=_C3885 ,C2578_=_C4088 ,C2631_=_C2639 ,C2631_=_C2682 ,\nC2631_=_C2697 ,C2631_=_C2919 ,C2631_=_C3063 ,C2631_=_C3249 ,C2631_=_C3459 ,C2631_=_C3643 ,\nC2631_=_C3769 ,C2631_=_C3878 ,C2631_=_C3879 ,C2631_=_C3880 ,C2631_=_C3881 ,C2631_=_C3882 ,\nC2631_=_C3885 ,C2639_=_C2736 ,C2639_=_C2974 ,C2639_=_C3082 ,C2639_=_C3204 ,C2639_=_C3254 ,\nC2639_=_C3647 ,C2639_=_C3690 ,C2639_=_C3699 ,C2639_=_C3833 ,C2639_=_C3928 ,C2639_=_C4028 ,\nC2639_=_C4050 ,C2682_=_C2697 ,C2682_=_C2919 ,C2682_=_C3063</w:t>
      </w:r>
    </w:p>
    <w:p>
      <w:pPr>
        <w:pStyle w:val="PreformattedText"/>
        <w:bidi w:val="0"/>
        <w:spacing w:before="0" w:after="0"/>
        <w:jc w:val="left"/>
        <w:rPr/>
      </w:pPr>
      <w:r>
        <w:rPr/>
        <w:t xml:space="preserve"> </w:t>
      </w:r>
      <w:r>
        <w:rPr/>
        <w:t>,C2682_=_C3249 ,C2682_=_C3459 ,\nC2682_=_C3643 ,C2682_=_C3769 ,C2682_=_C3878 ,C2682_=_C3879 ,C2682_=_C3880 ,C2682_=_C3881 ,\nC2682_=_C3882 ,C2682_=_C3885 ,C2697_=_C2919 ,C2697_=_C3063 ,C2697_=_C3249 ,C2697_=_C3459 ,\nC2697_=_C3643 ,C2697_=_C3769 ,C2697_=_C3878 ,C2697_=_C3879 ,C2697_=_C3880 ,C2697_=_C3881 ,\nC2697_=_C3882 ,C2697_=_C3885 ,C2736_=_C2974 ,C2736_=_C3082 ,C2736_=_C3204 ,C2736_=_C3254 ,\nC2736_=_C3647 ,C2736_=_C3690 ,C2736_=_C3699 ,C2736_=_C3833 ,C2736_=_C3928 ,C2736_=_C4028 ,\nC2736_=_C4050 ,C2880_=_C3205 ,C2880_=_C3255 ,C2880_=_C3305 ,C2880_=_C3450 ,C2880_=_C3648 ,\nC2880_=_C3756 ,C2880_=_C3766 ,C2880_=_C3846 ,C2880_=_C3965 ,C2880_=_C4030 ,C2880_=_C4076 ,\nC2880_=_C4088 ,C2880_=_C4089 ,C2919_=_C3063 ,C2919_=_C3249 ,C2919_=_C3459 ,C2919_=_C3643 ,\nC2919_=_C3769 ,C2919_=_C3878 ,C2919_=_C3879 ,C2919_=_C3880 ,C2919_=_C3881 ,C2919_=_C3882 ,\nC2919_=_C3885 ,C2974_=_C3082 ,C2974_=_C3204 ,C2974_=_C3254 ,C2974_=_C3647 ,C2974_=_C3690 ,\nC2974_=_C3699 ,C2974_=_C3833 ,C2974_=_C3928 ,C2974_=_C4028 ,C2974_=_C4050 ,C3063_=_C3249 ,\nC3063_=_C3459 ,C3063_=_C3643 ,C3063_=_C3769 ,C3063_=_C3878 ,C3063_=_C3879 ,C3063_=_C3880 ,\nC3063_=_C3881 ,C3063_=_C3882 ,C3063_=_C3885 ,C3082_=_C3204 ,C3082_=_C3254 ,C3082_=_C3647 ,\nC3082_=_C3690 ,C3082_=_C3699 ,C3082_=_C3833 ,C3082_=_C3928 ,C3082_=_C4028 ,C3082_=_C4050 ,\nC3204_=_C3205 ,C3204_=_C3254 ,C3204_=_C3647 ,C3204_=_C3690 ,C3204_=_C3699 ,C3204_=_C3833 ,\nC3204_=_C3928 ,C3204_=_C4028 ,C3204_=_C4050 ,C3205_=_C3255 ,C3205_=_C3305 ,C3205_=_C3450 ,\nC3205_=_C3648 ,C3205_=_C3756 ,C3205_=_C3766 ,C3205_=_C3846 ,C3205_=_C3965 ,C3205_=_C4030 ,\nC3205_=_C4076 ,C3205_=_C4088 ,C3205_=_C4089 ,C3249_=_C3254 ,C3249_=_C3255 ,C3249_=_C3459 ,\nC3249_=_C3643 ,C3249_=_C3769 ,C3249_=_C3878 ,C3249_=_C3879 ,C3249_=_C3880 ,C3249_=_C3881 ,\nC3249_=_C3882 ,C3249_=_C3885 ,C3254_=_C3255 ,C3254_=_C3647 ,C3254_=_C3690 ,C3254_=_C3699 ,\nC3254_=_C3833 ,C3254_=_C3928 ,C3254_=_C4028 ,C3254_=_C4050 ,C3255_=_C3305 ,C3255_=_C3450 ,\nC3255_=_C3648 ,C3255_=_C3756 ,C3255_=_C3766 ,C3255_=_C3846 ,C3255_=_C3965 ,C3255_=_C4030 ,\nC3255_=_C4076 ,C3255_=_C4088 ,C3255_=_C4089 ,C3305_=_C3450 ,C3305_=_C3648 ,C3305_=_C3756 ,\nC3305_=_C3766 ,C3305_=_C3846 ,C3305_=_C3965 ,C3305_=_C4030 ,C3305_=_C4076 ,C3305_=_C4088 ,\nC3305_=_C4089 ,C3450_=_C3648 ,C3450_=_C3756 ,C3450_=_C3766 ,C3450_=_C3846 ,C3450_=_C3965 ,\nC3450_=_C4030 ,C3450_=_C4076 ,C3450_=_C4088 ,C3450_=_C4089 ,C3459_=_C3643 ,C3459_=_C3769 ,\nC3459_=_C3878 ,C3459_=_C3879 ,C3459_=_C3880 ,C3459_=_C3881 ,C3459_=_C3882 ,C3459_=_C3885 ,\nC3643_=_C3647 ,C3643_=_C3648 ,C3643_=_C3769 ,C3643_=_C3878 ,C3643_=_C3879 ,C3643_=_C3880 ,\nC3643_=_C3881 ,C3643_=_C3882 ,C3643_=_C3885 ,C3647_=_C3648 ,C3647_=_C3690 ,C3647_=_C3699 ,\nC3647_=_C3833 ,C3647_=_C3928 ,C3647_=_C4028 ,C3647_=_C4050 ,C3648_=_C3756 ,C3648_=_C3766 ,\nC3648_=_C3846 ,C3648_=_C3965 ,C3648_=_C4030 ,C3648_=_C4076 ,C3648_=_C4088 ,C3648_=_C4089 ,\nC3690_=_C3699 ,C3690_=_C3833 ,C3690_=_C3928 ,C3690_=_C4028 ,C3690_=_C4050 ,C3699_=_C3833 ,\nC3699_=_C3928 ,C3699_=_C4028 ,C3699_=_C4050 ,C3756_=_C3766 ,C3756_=_C3846 ,C3756_=_C3965 ,\nC3756_=_C4030 ,C3756_=_C4076 ,C3756_=_C4088 ,C3756_=_C4089 ,C3766_=_C3846 ,C3766_=_C3965 ,\nC3766_=_C4030 ,C3766_=_C4076 ,C3766_=_C4088 ,C3766_=_C4089 ,C3769_=_C3878 ,C3769_=_C3879 ,\nC3769_=_C3880 ,C3769_=_C3881 ,C3769_=_C3882 ,C3769_=_C3885 ,C3833_=_C3928 ,C3833_=_C4028 ,\nC3833_=_C4050 ,C3846_=_C3965 ,C3846_=_C4030 ,C3846_=_C4076 ,C3846_=_C4088 ,C3846_=_C4089 ,\nC3878_=_C3879 ,C3878_=_C3880 ,C3878_=_C3881 ,C3878_=_C3882 ,C3878_=_C3885 ,C3879_=_C3880 ,\nC3879_=_C3881 ,C3879_=_C3882 ,C3879_=_C3885 ,C3879_=_C4028 ,C3879_=_C4030 ,C3880_=_C3881 ,\nC3880_=_C3882 ,C3880_=_C3885 ,C3881_=_C3882 ,C3881_=_C3885 ,C3882_=_C3885 ,C3928_=_C4028 ,\nC3928_=_C4050 ,C3965_=_C4030 ,C3965_=_C4076 ,C3965_=_C4088 ,C3965_=_C4089 ,C4028_=_C4030 ,\nC4028_=_C4050 ,C4030_=_C4076 ,C4030_=_C4088 ,C4030_=_C4089 ,C4076_=_C4088 ,C4076_=_C4089 ,\nC4088_=_C4089 ,"];224[shape=box, label="id:224 level: 6\n98: C429 C471 C517 C589 C646 \nC647 C659 C661 C672 C689 C1047 \nC1174 C1195 C1231 C1257 C1282 C1283 \nC1284 C1285 C1286 C1287 C1288 C1289 \nC1290 C1291 C1292 C1293 C1295 C1296 \nC1297 C1298 C1299 C1300 C1301 C1302 \nC1303 C1318 C1421 C1422 C1423 C1424 \nC1425 C1426 C1427 C1428 C1429 C1430 \nC1431 C1432 C1433 C1434 C1435 C1437 \nC1438 C1439 C1440 C1441 C1442 C1706 \nC1928 C2057 C2059 C2098 C2167 C2275 \nC2382 C2563 C2726 C2731 C2950 C3171 \nC3181 C3199 C3303 C3442 C3580 C3583 \nC3623 C3624 C3625 C3626 C3627 C3628 \nC3629 C3630 C3631 C3632 C3633 C3634 \nC3635 C3747 C3753 C3811 C3843 C3844 \nC3845 C3846 C3847 \n1304: C429_=_C589( C429 C589 ) C429_=_C661( C429 C661 ) C429_=_C689( C429 C689 ) C429_=_C1174( C429 C1174 ) C429_=_C1297( C429 C1297 ) \nC429_=_C1706( C429 C1706 ) C429_=_C2059( C429 C2059 ) C429_=_C2167( C429 C2167 ) C429_=_C2275( C429 C2275 ) C429_=_C2731( C429 C2731 ) C429_=_C3171( C429 C3171 ) \nC429_=_C3199( C429 C3199 ) C429_=_C3303( C429 C3303 ) C429_=_C3442( C429 C3442 ) C429_=_C3583( C429 C3583 ) C429_=_C3627( C429 C3627 ) C429_=_C3747( C429 C3747 ) \nC429_=_C3753( C429 C3753 ) C429_=_C3811( C429 C3811 ) C429_=_C3843( C429 C3843 ) C429_=_C3844( C429 C3844 ) C429_=_C3845( C429 C3845 ) C429_=_C3846( C429 C3846 ) \nC429_=_C3847( C429 C3847 ) C471_=_C646( C471 C646 ) C471_=_C1047( C471 C1047 ) C471_=_C1231( C471 C1231 ) C471_=_C1257( C471 C1257 ) C471_=_C1282( C471 C1282 ) \nC471_=_C1283( C471 C1283 ) C471_=_C1284( C471 C1284 ) C471_=_C1285( C471 C1285 ) C471_=_C1286( C471 C1286 ) C471_=_C1287( C471 C1287 ) C471_=_C1288( C471 C1288 ) \nC471_=_C1289( C471 C1289 ) C471_=_C1290( C471 C1290 ) C471_=_C1291( C471 C1291 ) C471_=_C1292( C471 C1292 ) C471_=_C1293( C471 C1293 ) C471_=_C1295( C471 C1295 ) \nC471_=_C1296( C471 C1296 ) C471_=_C1297( C471 C1297 ) C471_=_C1298( C471 C1298 ) C471_=_C1299( C471 C1299 ) C471_=_C1300( C471 C1300 ) C471_=_C1301( C471 C1301 ) \nC471_=_C1302( C471 C1302 ) C471_=_C1303( C471 C1303 ) C517_=_C647( C517 C647 ) C517_=_C672( C517 C672 ) C517_=_C1282( C517 C1282 ) C517_=_C1421( C517 C1421 ) \nC517_=_C1422( C517 C1422 ) C517_=_C1423( C517 C1423 ) C517_=_C1424( C517 C1424 ) C517_=_C1425( C517 C1425 ) C517_=_C1426( C517 C1426 ) C517_=_C1427( C517 C1427 ) \nC517_=_C1428( C517 C1428 ) C517_=_C1429( C517 C1429 ) C517_=_C1430( C517 C1430 ) C517_=_C1431( C517 C1431 ) C517_=_C1432( C517 C1432 ) C517_=_C1433( C517 C1433 ) \nC517_=_C1434( C517 C1434 ) C517_=_C1435( C517 C1435 ) C517_=_C1437( C517 C1437 ) C517_=_C1438( C517 C1438 ) C517_=_C1439( C517 C1439 ) C517_=_C1440( C517 C1440 ) \nC517_=_C1441( C517 C1441 ) C517_=_C1442( C517 C1442 ) C589_=_C661( C589 C661 ) C589_=_C689( C589 C689 ) C589_=_C1174( C589 C1174 ) C589_=_C1297( C589 C1297 ) \nC589_=_C1706( C589 C1706 ) C589_=_C2059( C589 C2059 ) C589_=_C2167( C589 C2167 ) C589_=_C2275( C589 C2275 ) C589_=_C2731( C589 C2731 ) C589_=_C3171( C589 C3171 ) \nC589_=_C3199( C589 C3199 ) C589_=_C3303( C589 C3303 ) C589_=_C3442( C589 C3442 ) C589_=_C3583( C589 C3583 ) C589_=_C3627( C589 C3627 ) C589_=_C3747( C589 C3747 ) \nC589_=_C3753( C589 C3753 ) C589_=_C3811( C589 C3811 ) C589_=_C3843( C589 C3843 ) C589_=_C3844( C589 C3844 ) C589_=_C3845( C589 C3845 ) C589_=_C3846( C589 C3846 ) \nC589_=_C3847( C589 C3847 ) C646_=_C647( C646 C647 ) C646_=_C659( C646 C659 ) C646_=_C661( C646 C661 ) C646_=_C1047( C646 C1047 ) C646_=_C1231( C646 C1231 ) \nC646_=_C1257( C646 C1257 ) C646_=_C1282( C646 C1282 ) C646_=_C1283( C646 C1283 ) C646_=_C1284( C646 C1284 ) C646_=_C1285( C646 C1285 ) C646_=_C1286( C646 C1286 ) \nC646_=_C1287( C646 C1287 ) C646_=_C1288( C646 C1288 ) C646_=_C1289( C646 C1289 ) C646_=_C1290( C646 C1290 ) C646_=_C1291( C646 C1291 ) C646_=_C1292( C646 C1292 ) \nC646_=_C1293( C646 C1293 ) C646_=_C1295( C646 C1295 ) C646_=_C1296( C646 C1296 ) C646_=_C1297( C646 C1297 ) C646_=_C1298( C646 C1298 ) C646_=_C1299( C646 C1299 ) \nC646_=_C1300( C646 C1300 ) C646_=_C1301( C646 C1301 ) C646_=_C1302( C646 C1302 ) C646_=_C1303( C646 C1303 ) C647_=_C659( C647 C659 ) C647_=_C661( C647 C661 ) \nC647_=_C672( C647 C672 ) C647_=_C1282( C647 C1282 ) C647_=_C1421( C647 C1421 ) C647_=_C1422( C647 C1422 ) C647_=_C1423( C647 C1423 ) C647_=_C1424( C647 C1424 ) \nC647_=_C1425( C647 C1425 ) C647_=_C1426( C647 C1426 ) C647_=_C1427( C647 C1427 ) C647_=_C1428( C647 C1428 ) C647_=_C1429( C647 C1429 ) C647_=_C1430( C647 C1430 ) \nC647_=_C1431( C647 C1431 ) C647_=_C1432( C647 C1432 ) C647_=_C1433( C647 C1433 ) C647_=_C1434( C647 C1434 ) C647_=_C1435( C647 C1435 ) C647_=_C1437( C647 C1437 ) \nC647_=_C1438( C647 C1438 ) C647_=_C1439( C647 C1439 ) C647_=_C1440( C647 C1440 ) C647_=_C1441( C647 C1441 ) C647_=_C1442( C647 C1442 ) C659_=_C661( C659 C661 ) \nC659_=_C1195( C659 C1195 ) C659_=_C1318( C659 C1318 ) C659_=_C1431( C659 C1431 ) C659_=_C1928( C659 C1928 ) C659_=_C2057( C659 C2057 ) C659_=_C2098( C659 C2098 ) \nC659_=_C2382( C659 C2382 ) C659_=_C2563( C659 C2563 ) C659_=_C2726( C659 C2726 ) C659_=_C2950( C659 C2950 ) C659_=_C3181( C659 C3181 ) C659_=_C3580( C659 C3580 ) \nC659_=_C3623( C659 C3623 ) C659_=_C3624( C659 C3624 ) C659_=_C3625( C659 C3625 ) C659_=_C3626( C659 C3626 ) C659_=_C3627( C659 C3627 ) C659_=_C3628( C659 C3628 ) \nC659_=_C3629( C659 C3629 ) C659_=_C3630( C659 C3630 ) C659_=_C3631( C659 C3631 ) C659_=_C3632( C659 C3632 ) C659_=_C3633( C659 C3633 ) C659_=_C3634( C659 C3634 ) \nC659_=_C3635( C659 C3635 ) C661_=_C689( C661 C689 ) C661_=_C1174( C661 C1174 ) C661_=_C1297( C661 C1297 ) C661_=_C1706( C661 C1706 ) C661_=_C2059( C661 C2059 ) \nC661_=_C2167( C661 C2167 ) C661_=_C2275( C661 C2275 ) C661_=_C2731( C661 C2731 ) C661_=_C3171( C661 C3171 ) C661_=_C3199( C661 C3199 ) C661_=_C3303( C661 C3303 ) \nC661_=_C3442( C661 C3442 ) C661_=_C3583( C661 C3583 ) C661_=_C3627( C661 C3627 ) C661_=_C3747( C661 C3747 ) C661_=_C3753( C661 C3753 ) C661_=_C3811( C661 C3811 ) \nC661_=_C3843( C661 C3843 ) C661_=_C3844( C661 C3844 ) C661_=_C3845( C661 C3845 ) C661_=_C3846( C661 C3846 ) C661_=_C3847( C661 C3847 )</w:t>
      </w:r>
    </w:p>
    <w:p>
      <w:pPr>
        <w:pStyle w:val="PreformattedText"/>
        <w:bidi w:val="0"/>
        <w:spacing w:before="0" w:after="0"/>
        <w:jc w:val="left"/>
        <w:rPr/>
      </w:pPr>
      <w:r>
        <w:rPr/>
        <w:t xml:space="preserve"> </w:t>
      </w:r>
      <w:r>
        <w:rPr/>
        <w:t>C672_=_C689( C672 C689 ) \nC672_=_C1282( C672 C1282 ) C672_=_C1421( C672 C1421 ) C672_=_C1422( C672 C1422 ) C672_=_C1423( C672 C1423 ) C672_=_C1424( C672 C1424 ) C672_=_C1425( C672 C1425 ) \nC672_=_C1426( C672 C1426 ) C672_=_C1427( C672 C1427 ) C672_=_C1428( C672 C1428 ) C672_=_C1429( C672 C1429 ) C672_=_C1430( C672 C1430 ) C672_=_C1431( C672 C1431 ) \nC672_=_C1432( C672 C1432 ) C672_=_C1433( C672 C1433 ) C672_=_C1434( C672 C1434 ) C672_=_C1435( C672 C1435 ) C672_=_C1437( C672 C1437 ) C672_=_C1438( C672 C1438 ) \nC672_=_C1439( C672 C1439 ) C672_=_C1440( C672 C1440 ) C672_=_C1441( C672 C1441 ) C672_=_C1442( C672 C1442 ) C689_=_C1174( C689 C1174 ) C689_=_C1297( C689 C1297 ) \nC689_=_C1706( C689 C1706 ) C689_=_C2059( C689 C2059 ) C689_=_C2167( C689 C2167 ) C689_=_C2275( C689 C2275 ) C689_=_C2731( C689 C2731 ) C689_=_C3171( C689 C3171 ) \nC689_=_C3199( C689 C3199 ) C689_=_C3303( C689 C3303 ) C689_=_C3442( C689 C3442 ) C689_=_C3583( C689 C3583 ) C689_=_C3627( C689 C3627 ) C689_=_C3747( C689 C3747 ) \nC689_=_C3753( C689 C3753 ) C689_=_C3811( C689 C3811 ) C689_=_C3843( C689 C3843 ) C689_=_C3844( C689 C3844 ) C689_=_C3845( C689 C3845 ) C689_=_C3846( C689 C3846 ) \nC689_=_C3847( C689 C3847 ) C1047_=_C1231( C1047 C1231 ) C1047_=_C1257( C1047 C1257 ) C1047_=_C1282( C1047 C1282 ) C1047_=_C1283( C1047 C1283 ) C1047_=_C1284( C1047 C1284 ) \nC1047_=_C1285( C1047 C1285 ) C1047_=_C1286( C1047 C1286 ) C1047_=_C1287( C1047 C1287 ) C1047_=_C1288( C1047 C1288 ) C1047_=_C1289( C1047 C1289 ) C1047_=_C1290( C1047 C1290 ) \nC1047_=_C1291( C1047 C1291 ) C1047_=_C1292( C1047 C1292 ) C1047_=_C1293( C1047 C1293 ) C1047_=_C1295( C1047 C1295 ) C1047_=_C1296( C1047 C1296 ) C1047_=_C1297( C1047 C1297 ) \nC1047_=_C1298( C1047 C1298 ) C1047_=_C1299( C1047 C1299 ) C1047_=_C1300( C1047 C1300 ) C1047_=_C1301( C1047 C1301 ) C1047_=_C1302( C1047 C1302 ) C1047_=_C1303( C1047 C1303 ) \nC1174_=_C1297( C1174 C1297 ) C1174_=_C1706( C1174 C1706 ) C1174_=_C2059( C1174 C2059 ) C1174_=_C2167( C1174 C2167 ) C1174_=_C2275( C1174 C2275 ) C1174_=_C2731( C1174 C2731 ) \nC1174_=_C3171( C1174 C3171 ) C1174_=_C3199( C1174 C3199 ) C1174_=_C3303( C1174 C3303 ) C1174_=_C3442( C1174 C3442 ) C1174_=_C3583( C1174 C3583 ) C1174_=_C3627( C1174 C3627 ) \nC1174_=_C3747( C1174 C3747 ) C1174_=_C3753( C1174 C3753 ) C1174_=_C3811( C1174 C3811 ) C1174_=_C3843( C1174 C3843 ) C1174_=_C3844( C1174 C3844 ) C1174_=_C3845( C1174 C3845 ) \nC1174_=_C3846( C1174 C3846 ) C1174_=_C3847( C1174 C3847 ) C1195_=_C1318( C1195 C1318 ) C1195_=_C1431( C1195 C1431 ) C1195_=_C1928( C1195 C1928 ) C1195_=_C2057( C1195 C2057 ) \nC1195_=_C2098( C1195 C2098 ) C1195_=_C2382( C1195 C2382 ) C1195_=_C2563( C1195 C2563 ) C1195_=_C2726( C1195 C2726 ) C1195_=_C2950( C1195 C2950 ) C1195_=_C3181( C1195 C3181 ) \nC1195_=_C3580( C1195 C3580 ) C1195_=_C3623( C1195 C3623 ) C1195_=_C3624( C1195 C3624 ) C1195_=_C3625( C1195 C3625 ) C1195_=_C3626( C1195 C3626 ) C1195_=_C3627( C1195 C3627 ) \nC1195_=_C3628( C1195 C3628 ) C1195_=_C3629( C1195 C3629 ) C1195_=_C3630( C1195 C3630 ) C1195_=_C3631( C1195 C3631 ) C1195_=_C3632( C1195 C3632 ) C1195_=_C3633( C1195 C3633 ) \nC1195_=_C3634( C1195 C3634 ) C1195_=_C3635( C1195 C3635 ) C1231_=_C1257( C1231 C1257 ) C1231_=_C1282( C1231 C1282 ) C1231_=_C1283( C1231 C1283 ) C1231_=_C1284( C1231 C1284 ) \nC1231_=_C1285( C1231 C1285 ) C1231_=_C1286( C1231 C1286 ) C1231_=_C1287( C1231 C1287 ) C1231_=_C1288( C1231 C1288 ) C1231_=_C1289( C1231 C1289 ) C1231_=_C1290( C1231 C1290 ) \nC1231_=_C1291( C1231 C1291 ) C1231_=_C1292( C1231 C1292 ) C1231_=_C1293( C1231 C1293 ) C1231_=_C1295( C1231 C1295 ) C1231_=_C1296( C1231 C1296 ) C1231_=_C1297( C1231 C1297 ) \nC1231_=_C1298( C1231 C1298 ) C1231_=_C1299( C1231 C1299 ) C1231_=_C1300( C1231 C1300 ) C1231_=_C1301( C1231 C1301 ) C1231_=_C1302( C1231 C1302 ) C1231_=_C1303( C1231 C1303 ) \nC1257_=_C1282( C1257 C1282 ) C1257_=_C1283( C1257 C1283 ) C1257_=_C1284( C1257 C1284 ) C1257_=_C1285( C1257 C1285 ) C1257_=_C1286( C1257 C1286 ) C1257_=_C1287( C1257 C1287 ) \nC1257_=_C1288( C1257 C1288 ) C1257_=_C1289( C1257 C1289 ) C1257_=_C1290( C1257 C1290 ) C1257_=_C1291( C1257 C1291 ) C1257_=_C1292( C1257 C1292 ) C1257_=_C1293( C1257 C1293 ) \nC1257_=_C1295( C1257 C1295 ) C1257_=_C1296( C1257 C1296 ) C1257_=_C1297( C1257 C1297 ) C1257_=_C1298( C1257 C1298 ) C1257_=_C1299( C1257 C1299 ) C1257_=_C1300( C1257 C1300 ) \nC1257_=_C1301( C1257 C1301 ) C1257_=_C1302( C1257 C1302 ) C1257_=_C1303( C1257 C1303 ) C1282_=_C1283( C1282 C1283 ) C1282_=_C1284( C1282 C1284 ) C1282_=_C1285( C1282 C1285 ) \nC1282_=_C1286( C1282 C1286 ) C1282_=_C1287( C1282 C1287 ) C1282_=_C1288( C1282 C1288 ) C1282_=_C1289( C1282 C1289 ) C1282_=_C1290( C1282 C1290 ) C1282_=_C1291( C1282 C1291 ) \nC1282_=_C1292( C1282 C1292 ) C1282_=_C1293( C1282 C1293 ) C1282_=_C1295( C1282 C1295 ) C1282_=_C1296( C1282 C1296 ) C1282_=_C1297( C1282 C1297 ) C1282_=_C1298( C1282 C1298 ) \nC1282_=_C1299( C1282 C1299 ) C1282_=_C1300( C1282 C1300 ) C1282_=_C1301( C1282 C1301 ) C1282_=_C1302( C1282 C1302 ) C1282_=_C1303( C1282 C1303 ) C1282_=_C1421( C1282 C1421 ) \nC1282_=_C1422( C1282 C1422 ) C1282_=_C1423( C1282 C1423 ) C1282_=_C1424( C1282 C1424 ) C1282_=_C1425( C1282 C1425 ) C1282_=_C1426( C1282 C1426 ) C1282_=_C1427( C1282 C1427 ) \nC1282_=_C1428( C1282 C1428 ) C1282_=_C1429( C1282 C1429 ) C1282_=_C1430( C1282 C1430 ) C1282_=_C1431( C1282 C1431 ) C1282_=_C1432( C1282 C1432 ) C1282_=_C1433( C1282 C1433 ) \nC1282_=_C1434( C1282 C1434 ) C1282_=_C1435( C1282 C1435 ) C1282_=_C1437( C1282 C1437 ) C1282_=_C1438( C1282 C1438 ) C1282_=_C1439( C1282 C1439 ) C1282_=_C1440( C1282 C1440 ) \nC1282_=_C1441( C1282 C1441 ) C1282_=_C1442( C1282 C1442 ) C1283_=_C1284( C1283 C1284 ) C1283_=_C1285( C1283 C1285 ) C1283_=_C1286( C1283 C1286 ) C1283_=_C1287( C1283 C1287 ) \nC1283_=_C1288( C1283 C1288 ) C1283_=_C1289( C1283 C1289 ) C1283_=_C1290( C1283 C1290 ) C1283_=_C1291( C1283 C1291 ) C1283_=_C1292( C1283 C1292 ) C1283_=_C1293( C1283 C1293 ) \nC1283_=_C1295( C1283 C1295 ) C1283_=_C1296( C1283 C1296 ) C1283_=_C1297( C1283 C1297 ) C1283_=_C1298( C1283 C1298 ) C1283_=_C1299( C1283 C1299 ) C1283_=_C1300( C1283 C1300 ) \nC1283_=_C1301( C1283 C1301 ) C1283_=_C1302( C1283 C1302 ) C1283_=_C1303( C1283 C1303 ) C1284_=_C1285( C1284 C1285 ) C1284_=_C1286( C1284 C1286 ) C1284_=_C1287( C1284 C1287 ) \nC1284_=_C1288( C1284 C1288 ) C1284_=_C1289( C1284 C1289 ) C1284_=_C1290( C1284 C1290 ) C1284_=_C1291( C1284 C1291 ) C1284_=_C1292( C1284 C1292 ) C1284_=_C1293( C1284 C1293 ) \nC1284_=_C1295( C1284 C1295 ) C1284_=_C1296( C1284 C1296 ) C1284_=_C1297( C1284 C1297 ) C1284_=_C1298( C1284 C1298 ) C1284_=_C1299( C1284 C1299 ) C1284_=_C1300( C1284 C1300 ) \nC1284_=_C1301( C1284 C1301 ) C1284_=_C1302( C1284 C1302 ) C1284_=_C1303( C1284 C1303 ) C1285_=_C1286( C1285 C1286 ) C1285_=_C1287( C1285 C1287 ) C1285_=_C1288( C1285 C1288 ) \nC1285_=_C1289( C1285 C1289 ) C1285_=_C1290( C1285 C1290 ) C1285_=_C1291( C1285 C1291 ) C1285_=_C1292( C1285 C1292 ) C1285_=_C1293( C1285 C1293 ) C1285_=_C1295( C1285 C1295 ) \nC1285_=_C1296( C1285 C1296 ) C1285_=_C1297( C1285 C1297 ) C1285_=_C1298( C1285 C1298 ) C1285_=_C1299( C1285 C1299 ) C1285_=_C1300( C1285 C1300 ) C1285_=_C1301( C1285 C1301 ) \nC1285_=_C1302( C1285 C1302 ) C1285_=_C1303( C1285 C1303 ) C1285_=_C1421( C1285 C1421 ) C1285_=_C2057( C1285 C2057 ) C1285_=_C2059( C1285 C2059 ) C1286_=_C1287( C1286 C1287 ) \nC1286_=_C1288( C1286 C1288 ) C1286_=_C1289( C1286 C1289 ) C1286_=_C1290( C1286 C1290 ) C1286_=_C1291( C1286 C1291 ) C1286_=_C1292( C1286 C1292 ) C1286_=_C1293( C1286 C1293 ) \nC1286_=_C1295( C1286 C1295 ) C1286_=_C1296( C1286 C1296 ) C1286_=_C1297( C1286 C1297 ) C1286_=_C1298( C1286 C1298 ) C1286_=_C1299( C1286 C1299 ) C1286_=_C1300( C1286 C1300 ) \nC1286_=_C1301( C1286 C1301 ) C1286_=_C1302( C1286 C1302 ) C1286_=_C1303( C1286 C1303 ) C1287_=_C1288( C1287 C1288 ) C1287_=_C1289( C1287 C1289 ) C1287_=_C1290( C1287 C1290 ) \nC1287_=_C1291( C1287 C1291 ) C1287_=_C1292( C1287 C1292 ) C1287_=_C1293( C1287 C1293 ) C1287_=_C1295( C1287 C1295 ) C1287_=_C1296( C1287 C1296 ) C1287_=_C1297( C1287 C1297 ) \nC1287_=_C1298( C1287 C1298 ) C1287_=_C1299( C1287 C1299 ) C1287_=_C1300( C1287 C1300 ) C1287_=_C1301( C1287 C1301 ) C1287_=_C1302( C1287 C1302 ) C1287_=_C1303( C1287 C1303 ) \nC1287_=_C1424( C1287 C1424 ) C1287_=_C2726( C1287 C2726 ) C1287_=_C2731( C1287 C2731 ) C1288_=_C1289( C1288 C1289 ) C1288_=_C1290( C1288 C1290 ) C1288_=_C1291( C1288 C1291 ) \nC1288_=_C1292( C1288 C1292 ) C1288_=_C1293( C1288 C1293 ) C1288_=_C1295( C1288 C1295 ) C1288_=_C1296( C1288 C1296 ) C1288_=_C1297( C1288 C1297 ) C1288_=_C1298( C1288 C1298 ) \nC1288_=_C1299( C1288 C1299 ) C1288_=_C1300( C1288 C1300 ) C1288_=_C1301( C1288 C1301 ) C1288_=_C1302( C1288 C1302 ) C1288_=_C1303( C1288 C1303 ) C1289_=_C1290( C1289 C1290 ) \nC1289_=_C1291( C1289 C1291 ) C1289_=_C1292( C1289 C1292 ) C1289_=_C1293( C1289 C1293 ) C1289_=_C1295( C1289 C1295 ) C1289_=_C1296( C1289 C1296 ) C1289_=_C1297( C1289 C1297 ) \nC1289_=_C1298( C1289 C1298 ) C1289_=_C1299( C1289 C1299 ) C1289_=_C1300( C1289 C1300 ) C1289_=_C1301( C1289 C1301 ) C1289_=_C1302( C1289 C1302 ) C1289_=_C1303( C1289 C1303 ) \nC1289_=_C1427( C1289 C1427 ) C1289_=_C3199( C1289 C3199 ) C1290_=_C1291( C1290 C1291 ) C1290_=_C1292( C1290 C1292 ) C1290_=_C1293( C1290 C1293 ) C1290_=_C1295( C1290 C1295 ) \nC1290_=_C1296( C1290 C1296 ) C1290_=_C1297( C1290 C1297 ) C1290_=_C1298( C1290 C1298 ) C1290_=_C1299( C1290 C1299 ) C1290_=_C1300( C1290 C1300 ) C1290_=_C1301( C1290 C1301 ) \nC1290_=_C1302( C1290 C1302 ) C1290_=_C1303( C1290 C1303 ) C1291_=_C1292( C1291 C1292 ) C1291_=_C1293( C1291 C1293 ) C1291_=_C1295( C1291 C1295 ) C1291_=_C1296( C1291 C1296 ) \nC1291_=_C1297( C1291 C1297 ) C1291_=_C1298( C1291 C1298 ) C1291_=_C1299( C1291 C1299 ) C1291_=_C1300( C1291 C1300 ) C1291_=_C1301( C1291 C1301 ) C1291_=_C1302( C1291 C1302 ) \nC1291_=_C1303( C1291 C1303 ) C1292_=_C1293( C1292 C1293 ) C1292_=_C1295( C1292 C1295 ) C1292_=_C1296( C1292</w:t>
      </w:r>
    </w:p>
    <w:p>
      <w:pPr>
        <w:pStyle w:val="PreformattedText"/>
        <w:bidi w:val="0"/>
        <w:spacing w:before="0" w:after="0"/>
        <w:jc w:val="left"/>
        <w:rPr/>
      </w:pPr>
      <w:r>
        <w:rPr/>
        <w:t xml:space="preserve"> </w:t>
      </w:r>
      <w:r>
        <w:rPr/>
        <w:t>C1296 ) C1292_=_C1297( C1292 C1297 ) C1292_=_C1298( C1292 C1298 ) \nC1292_=_C1299( C1292 C1299 ) C1292_=_C1300( C1292 C1300 ) C1292_=_C1301( C1292 C1301 ) C1292_=_C1302( C1292 C1302 ) C1292_=_C1303( C1292 C1303 ) C1293_=_C1295( C1293 C1295 ) \nC1293_=_C1296( C1293 C1296 ) C1293_=_C1297( C1293 C1297 ) C1293_=_C1298( C1293 C1298 ) C1293_=_C1299( C1293 C1299 ) C1293_=_C1300( C1293 C1300 ) C1293_=_C1301( C1293 C1301 ) \nC1293_=_C1302( C1293 C1302 ) C1293_=_C1303( C1293 C1303 ) C1293_=_C1430( C1293 C1430 ) C1293_=_C3580( C1293 C3580 ) C1293_=_C3583( C1293 C3583 ) C1295_=_C1296( C1295 C1296 ) \nC1295_=_C1297( C1295 C1297 ) C1295_=_C1298( C1295 C1298 ) C1295_=_C1299( C1295 C1299 ) C1295_=_C1300( C1295 C1300 ) C1295_=_C1301( C1295 C1301 ) C1295_=_C1302( C1295 C1302 ) \nC1295_=_C1303( C1295 C1303 ) C1296_=_C1297( C1296 C1297 ) C1296_=_C1298( C1296 C1298 ) C1296_=_C1299( C1296 C1299 ) C1296_=_C1300( C1296 C1300 ) C1296_=_C1301( C1296 C1301 ) \nC1296_=_C1302( C1296 C1302 ) C1296_=_C1303( C1296 C1303 ) C1296_=_C3626( C1296 C3626 ) C1297_=_C1298( C1297 C1298 ) C1297_=_C1299( C1297 C1299 ) C1297_=_C1300( C1297 C1300 ) \nC1297_=_C1301( C1297 C1301 ) C1297_=_C1302( C1297 C1302 ) C1297_=_C1303( C1297 C1303 ) C1297_=_C1706( C1297 C1706 ) C1297_=_C2059( C1297 C2059 ) C1297_=_C2167( C1297 C2167 ) \nC1297_=_C2275( C1297 C2275 ) C1297_=_C2731( C1297 C2731 ) C1297_=_C3171( C1297 C3171 ) C1297_=_C3199( C1297 C3199 ) C1297_=_C3303( C1297 C3303 ) C1297_=_C3442( C1297 C3442 ) \nC1297_=_C3583( C1297 C3583 ) C1297_=_C3627( C1297 C3627 ) C1297_=_C3747( C1297 C3747 ) C1297_=_C3753( C1297 C3753 ) C1297_=_C3811( C1297 C3811 ) C1297_=_C3843( C1297 C3843 ) \nC1297_=_C3844( C1297 C3844 ) C1297_=_C3845( C1297 C3845 ) C1297_=_C3846( C1297 C3846 ) C1297_=_C3847( C1297 C3847 ) C1298_=_C1299( C1298 C1299 ) C1298_=_C1300( C1298 C1300 ) \nC1298_=_C1301( C1298 C1301 ) C1298_=_C1302( C1298 C1302 ) C1298_=_C1303( C1298 C1303 ) C1298_=_C1437( C1298 C1437 ) C1298_=_C3629( C1298 C3629 ) C1298_=_C3843( C1298 C3843 ) \nC1299_=_C1300( C1299 C1300 ) C1299_=_C1301( C1299 C1301 ) C1299_=_C1302( C1299 C1302 ) C1299_=_C1303( C1299 C1303 ) C1299_=_C3632( C1299 C3632 ) C1300_=_C1301( C1300 C1301 ) \nC1300_=_C1302( C1300 C1302 ) C1300_=_C1303( C1300 C1303 ) C1300_=_C1438( C1300 C1438 ) C1300_=_C3634( C1300 C3634 ) C1300_=_C3844( C1300 C3844 ) C1301_=_C1302( C1301 C1302 ) \nC1301_=_C1303( C1301 C1303 ) C1302_=_C1303( C1302 C1303 ) C1302_=_C1440( C1302 C1440 ) C1318_=_C1431( C1318 C1431 ) C1318_=_C1928( C1318 C1928 ) C1318_=_C2057( C1318 C2057 ) \nC1318_=_C2098( C1318 C2098 ) C1318_=_C2382( C1318 C2382 ) C1318_=_C2563( C1318 C2563 ) C1318_=_C2726( C1318 C2726 ) C1318_=_C2950( C1318 C2950 ) C1318_=_C3181( C1318 C3181 ) \nC1318_=_C3580( C1318 C3580 ) C1318_=_C3623( C1318 C3623 ) C1318_=_C3624( C1318 C3624 ) C1318_=_C3625( C1318 C3625 ) C1318_=_C3626( C1318 C3626 ) C1318_=_C3627( C1318 C3627 ) \nC1318_=_C3628( C1318 C3628 ) C1318_=_C3629( C1318 C3629 ) C1318_=_C3630( C1318 C3630 ) C1318_=_C3631( C1318 C3631 ) C1318_=_C3632( C1318 C3632 ) C1318_=_C3633( C1318 C3633 ) \nC1318_=_C3634( C1318 C3634 ) C1318_=_C3635( C1318 C3635 ) C1421_=_C1422( C1421 C1422 ) C1421_=_C1423( C1421 C1423 ) C1421_=_C1424( C1421 C1424 ) C1421_=_C1425( C1421 C1425 ) \nC1421_=_C1426( C1421 C1426 ) C1421_=_C1427( C1421 C1427 ) C1421_=_C1428( C1421 C1428 ) C1421_=_C1429( C1421 C1429 ) C1421_=_C1430( C1421 C1430 ) C1421_=_C1431( C1421 C1431 ) \nC1421_=_C1432( C1421 C1432 ) C1421_=_C1433( C1421 C1433 ) C1421_=_C1434( C1421 C1434 ) C1421_=_C1435( C1421 C1435 ) C1421_=_C1437( C1421 C1437 ) C1421_=_C1438( C1421 C1438 ) \nC1421_=_C1439( C1421 C1439 ) C1421_=_C1440( C1421 C1440 ) C1421_=_C1441( C1421 C1441 ) C1421_=_C1442( C1421 C1442 ) C1421_=_C2057( C1421 C2057 ) C1421_=_C2059( C1421 C2059 ) \nC1422_=_C1423( C1422 C1423 ) C1422_=_C1424( C1422 C1424 ) C1422_=_C1425( C1422 C1425 ) C1422_=_C1426( C1422 C1426 ) C1422_=_C1427( C1422 C1427 ) C1422_=_C1428( C1422 C1428 ) \nC1422_=_C1429( C1422 C1429 ) C1422_=_C1430( C1422 C1430 ) C1422_=_C1431( C1422 C1431 ) C1422_=_C1432( C1422 C1432 ) C1422_=_C1433( C1422 C1433 ) C1422_=_C1434( C1422 C1434 ) \nC1422_=_C1435( C1422 C1435 ) C1422_=_C1437( C1422 C1437 ) C1422_=_C1438( C1422 C1438 ) C1422_=_C1439( C1422 C1439 ) C1422_=_C1440( C1422 C1440 ) C1422_=_C1441( C1422 C1441 ) \nC1422_=_C1442( C1422 C1442 ) C1422_=_C2167( C1422 C2167 ) C1423_=_C1424( C1423 C1424 ) C1423_=_C1425( C1423 C1425 ) C1423_=_C1426( C1423 C1426 ) C1423_=_C1427( C1423 C1427 ) \nC1423_=_C1428( C1423 C1428 ) C1423_=_C1429( C1423 C1429 ) C1423_=_C1430( C1423 C1430 ) C1423_=_C1431( C1423 C1431 ) C1423_=_C1432( C1423 C1432 ) C1423_=_C1433( C1423 C1433 ) \nC1423_=_C1434( C1423 C1434 ) C1423_=_C1435( C1423 C1435 ) C1423_=_C1437( C1423 C1437 ) C1423_=_C1438( C1423 C1438 ) C1423_=_C1439( C1423 C1439 ) C1423_=_C1440( C1423 C1440 ) \nC1423_=_C1441( C1423 C1441 ) C1423_=_C1442( C1423 C1442 ) C1424_=_C1425( C1424 C1425 ) C1424_=_C1426( C1424 C1426 ) C1424_=_C1427( C1424 C1427 ) C1424_=_C1428( C1424 C1428 ) \nC1424_=_C1429( C1424 C1429 ) C1424_=_C1430( C1424 C1430 ) C1424_=_C1431( C1424 C1431 ) C1424_=_C1432( C1424 C1432 ) C1424_=_C1433( C1424 C1433 ) C1424_=_C1434( C1424 C1434 ) \nC1424_=_C1435( C1424 C1435 ) C1424_=_C1437( C1424 C1437 ) C1424_=_C1438( C1424 C1438 ) C1424_=_C1439( C1424 C1439 ) C1424_=_C1440( C1424 C1440 ) C1424_=_C1441( C1424 C1441 ) \nC1424_=_C1442( C1424 C1442 ) C1424_=_C2726( C1424 C2726 ) C1424_=_C2731( C1424 C2731 ) C1425_=_C1426( C1425 C1426 ) C1425_=_C1427( C1425 C1427 ) C1425_=_C1428( C1425 C1428 ) \nC1425_=_C1429( C1425 C1429 ) C1425_=_C1430( C1425 C1430 ) C1425_=_C1431( C1425 C1431 ) C1425_=_C1432( C1425 C1432 ) C1425_=_C1433( C1425 C1433 ) C1425_=_C1434( C1425 C1434 ) \nC1425_=_C1435( C1425 C1435 ) C1425_=_C1437( C1425 C1437 ) C1425_=_C1438( C1425 C1438 ) C1425_=_C1439( C1425 C1439 ) C1425_=_C1440( C1425 C1440 ) C1425_=_C1441( C1425 C1441 ) \nC1425_=_C1442( C1425 C1442 ) C1426_=_C1427( C1426 C1427 ) C1426_=_C1428( C1426 C1428 ) C1426_=_C1429( C1426 C1429 ) C1426_=_C1430( C1426 C1430 ) C1426_=_C1431( C1426 C1431 ) \nC1426_=_C1432( C1426 C1432 ) C1426_=_C1433( C1426 C1433 ) C1426_=_C1434( C1426 C1434 ) C1426_=_C1435( C1426 C1435 ) C1426_=_C1437( C1426 C1437 ) C1426_=_C1438( C1426 C1438 ) \nC1426_=_C1439( C1426 C1439 ) C1426_=_C1440( C1426 C1440 ) C1426_=_C1441( C1426 C1441 ) C1426_=_C1442( C1426 C1442 ) C1427_=_C1428( C1427 C1428 ) C1427_=_C1429( C1427 C1429 ) \nC1427_=_C1430( C1427 C1430 ) C1427_=_C1431( C1427 C1431 ) C1427_=_C1432( C1427 C1432 ) C1427_=_C1433( C1427 C1433 ) C1427_=_C1434( C1427 C1434 ) C1427_=_C1435( C1427 C1435 ) \nC1427_=_C1437( C1427 C1437 ) C1427_=_C1438( C1427 C1438 ) C1427_=_C1439( C1427 C1439 ) C1427_=_C1440( C1427 C1440 ) C1427_=_C1441( C1427 C1441 ) C1427_=_C1442( C1427 C1442 ) \nC1427_=_C3199( C1427 C3199 ) C1428_=_C1429( C1428 C1429 ) C1428_=_C1430( C1428 C1430 ) C1428_=_C1431( C1428 C1431 ) C1428_=_C1432( C1428 C1432 ) C1428_=_C1433( C1428 C1433 ) \nC1428_=_C1434( C1428 C1434 ) C1428_=_C1435( C1428 C1435 ) C1428_=_C1437( C1428 C1437 ) C1428_=_C1438( C1428 C1438 ) C1428_=_C1439( C1428 C1439 ) C1428_=_C1440( C1428 C1440 ) \nC1428_=_C1441( C1428 C1441 ) C1428_=_C1442( C1428 C1442 ) C1428_=_C3303( C1428 C3303 ) C1429_=_C1430( C1429 C1430 ) C1429_=_C1431( C1429 C1431 ) C1429_=_C1432( C1429 C1432 ) \nC1429_=_C1433( C1429 C1433 ) C1429_=_C1434( C1429 C1434 ) C1429_=_C1435( C1429 C1435 ) C1429_=_C1437( C1429 C1437 ) C1429_=_C1438( C1429 C1438 ) C1429_=_C1439( C1429 C1439 ) \nC1429_=_C1440( C1429 C1440 ) C1429_=_C1441( C1429 C1441 ) C1429_=_C1442( C1429 C1442 ) C1429_=_C3442( C1429 C3442 ) C1430_=_C1431( C1430 C1431 ) C1430_=_C1432( C1430 C1432 ) \nC1430_=_C1433( C1430 C1433 ) C1430_=_C1434( C1430 C1434 ) C1430_=_C1435( C1430 C1435 ) C1430_=_C1437( C1430 C1437 ) C1430_=_C1438( C1430 C1438 ) C1430_=_C1439( C1430 C1439 ) \nC1430_=_C1440( C1430 C1440 ) C1430_=_C1441( C1430 C1441 ) C1430_=_C1442( C1430 C1442 ) C1430_=_C3580( C1430 C3580 ) C1430_=_C3583( C1430 C3583 ) C1431_=_C1432( C1431 C1432 ) \nC1431_=_C1433( C1431 C1433 ) C1431_=_C1434( C1431 C1434 ) C1431_=_C1435( C1431 C1435 ) C1431_=_C1437( C1431 C1437 ) C1431_=_C1438( C1431 C1438 ) C1431_=_C1439( C1431 C1439 ) \nC1431_=_C1440( C1431 C1440 ) C1431_=_C1441( C1431 C1441 ) C1431_=_C1442( C1431 C1442 ) C1431_=_C1928( C1431 C1928 ) C1431_=_C2057( C1431 C2057 ) C1431_=_C2098( C1431 C2098 ) \nC1431_=_C2382( C1431 C2382 ) C1431_=_C2563( C1431 C2563 ) C1431_=_C2726( C1431 C2726 ) C1431_=_C2950( C1431 C2950 ) C1431_=_C3181( C1431 C3181 ) C1431_=_C3580( C1431 C3580 ) \nC1431_=_C3623( C1431 C3623 ) C1431_=_C3624( C1431 C3624 ) C1431_=_C3625( C1431 C3625 ) C1431_=_C3626( C1431 C3626 ) C1431_=_C3627( C1431 C3627 ) C1431_=_C3628( C1431 C3628 ) \nC1431_=_C3629( C1431 C3629 ) C1431_=_C3630( C1431 C3630 ) C1431_=_C3631( C1431 C3631 ) C1431_=_C3632( C1431 C3632 ) C1431_=_C3633( C1431 C3633 ) C1431_=_C3634( C1431 C3634 ) \nC1431_=_C3635( C1431 C3635 ) C1432_=_C1433( C1432 C1433 ) C1432_=_C1434( C1432 C1434 ) C1432_=_C1435( C1432 C1435 ) C1432_=_C1437( C1432 C1437 ) C1432_=_C1438( C1432 C1438 ) \nC1432_=_C1439( C1432 C1439 ) C1432_=_C1440( C1432 C1440 ) C1432_=_C1441( C1432 C1441 ) C1432_=_C1442( C1432 C1442 ) C1432_=_C3623( C1432 C3623 ) C1433_=_C1434( C1433 C1434 ) \nC1433_=_C1435( C1433 C1435 ) C1433_=_C1437( C1433 C1437 ) C1433_=_C1438( C1433 C1438 ) C1433_=_C1439( C1433 C1439 ) C1433_=_C1440( C1433 C1440 ) C1433_=_C1441( C1433 C1441 ) \nC1433_=_C1442( C1433 C1442 ) C1434_=_C1435( C1434 C1435 ) C1434_=_C1437( C1434 C1437 ) C1434_=_C1438( C1434 C1438 ) C1434_=_C1439( C1434 C1439 ) C1434_=_C1440( C1434 C1440 ) \nC1434_=_C1441( C1434 C1441 ) C1434_=_C1442( C1434 C1442 ) C1434_=_C3624( C1434 C3624 ) C1434_=_C3753( C1434 C3753 ) C1435_=_C1437( C1435 C1437 ) C1435_=_C1438( C1435 C1438 ) \nC1435_=_C1439( C1435 C1439 ) C1435_=_C1440( C1435 C1440 ) C1435_=_C1441( C1435 C1441 ) C1435_=_C1442( C1435 C1442 ) C1437_=_C1438( C1437 C1438 ) C1437_=_C1439(</w:t>
      </w:r>
    </w:p>
    <w:p>
      <w:pPr>
        <w:pStyle w:val="PreformattedText"/>
        <w:bidi w:val="0"/>
        <w:spacing w:before="0" w:after="0"/>
        <w:jc w:val="left"/>
        <w:rPr/>
      </w:pPr>
      <w:r>
        <w:rPr/>
        <w:t xml:space="preserve"> </w:t>
      </w:r>
      <w:r>
        <w:rPr/>
        <w:t>C1437 C1439 ) \nC1437_=_C1440( C1437 C1440 ) C1437_=_C1441( C1437 C1441 ) C1437_=_C1442( C1437 C1442 ) C1437_=_C3629( C1437 C3629 ) C1437_=_C3843( C1437 C3843 ) C1438_=_C1439( C1438 C1439 ) \nC1438_=_C1440( C1438 C1440 ) C1438_=_C1441( C1438 C1441 ) C1438_=_C1442( C1438 C1442 ) C1438_=_C3634( C1438 C3634 ) C1438_=_C3844( C1438 C3844 ) C1439_=_C1440( C1439 C1440 ) \nC1439_=_C1441( C1439 C1441 ) C1439_=_C1442( C1439 C1442 ) C1440_=_C1441( C1440 C1441 ) C1440_=_C1442( C1440 C1442 ) C1441_=_C1442( C1441 C1442 ) C1441_=_C3846( C1441 C3846 ) \nC1442_=_C3635( C1442 C3635 ) C1442_=_C3847( C1442 C3847 ) C1706_=_C2059( C1706 C2059 ) C1706_=_C2167( C1706 C2167 ) C1706_=_C2275( C1706 C2275 ) C1706_=_C2731( C1706 C2731 ) \nC1706_=_C3171( C1706 C3171 ) C1706_=_C3199( C1706 C3199 ) C1706_=_C3303( C1706 C3303 ) C1706_=_C3442( C1706 C3442 ) C1706_=_C3583( C1706 C3583 ) C1706_=_C3627( C1706 C3627 ) \nC1706_=_C3747( C1706 C3747 ) C1706_=_C3753( C1706 C3753 ) C1706_=_C3811( C1706 C3811 ) C1706_=_C3843( C1706 C3843 ) C1706_=_C3844( C1706 C3844 ) C1706_=_C3845( C1706 C3845 ) \nC1706_=_C3846( C1706 C3846 ) C1706_=_C3847( C1706 C3847 ) C1928_=_C2057( C1928 C2057 ) C1928_=_C2098( C1928 C2098 ) C1928_=_C2382( C1928 C2382 ) C1928_=_C2563( C1928 C2563 ) \nC1928_=_C2726( C1928 C2726 ) C1928_=_C2950( C1928 C2950 ) C1928_=_C3181( C1928 C3181 ) C1928_=_C3580( C1928 C3580 ) C1928_=_C3623( C1928 C3623 ) C1928_=_C3624( C1928 C3624 ) \nC1928_=_C3625( C1928 C3625 ) C1928_=_C3626( C1928 C3626 ) C1928_=_C3627( C1928 C3627 ) C1928_=_C3628( C1928 C3628 ) C1928_=_C3629( C1928 C3629 ) C1928_=_C3630( C1928 C3630 ) \nC1928_=_C3631( C1928 C3631 ) C1928_=_C3632( C1928 C3632 ) C1928_=_C3633( C1928 C3633 ) C1928_=_C3634( C1928 C3634 ) C1928_=_C3635( C1928 C3635 ) C2057_=_C2059( C2057 C2059 ) \nC2057_=_C2098( C2057 C2098 ) C2057_=_C2382( C2057 C2382 ) C2057_=_C2563( C2057 C2563 ) C2057_=_C2726( C2057 C2726 ) C2057_=_C2950( C2057 C2950 ) C2057_=_C3181( C2057 C3181 ) \nC2057_=_C3580( C2057 C3580 ) C2057_=_C3623( C2057 C3623 ) C2057_=_C3624( C2057 C3624 ) C2057_=_C3625( C2057 C3625 ) C2057_=_C3626( C2057 C3626 ) C2057_=_C3627( C2057 C3627 ) \nC2057_=_C3628( C2057 C3628 ) C2057_=_C3629( C2057 C3629 ) C2057_=_C3630( C2057 C3630 ) C2057_=_C3631( C2057 C3631 ) C2057_=_C3632( C2057 C3632 ) C2057_=_C3633( C2057 C3633 ) \nC2057_=_C3634( C2057 C3634 ) C2057_=_C3635( C2057 C3635 ) C2059_=_C2167( C2059 C2167 ) C2059_=_C2275( C2059 C2275 ) C2059_=_C2731( C2059 C2731 ) C2059_=_C3171( C2059 C3171 ) \nC2059_=_C3199( C2059 C3199 ) C2059_=_C3303( C2059 C3303 ) C2059_=_C3442( C2059 C3442 ) C2059_=_C3583( C2059 C3583 ) C2059_=_C3627( C2059 C3627 ) C2059_=_C3747( C2059 C3747 ) \nC2059_=_C3753( C2059 C3753 ) C2059_=_C3811( C2059 C3811 ) C2059_=_C3843( C2059 C3843 ) C2059_=_C3844( C2059 C3844 ) C2059_=_C3845( C2059 C3845 ) C2059_=_C3846( C2059 C3846 ) \nC2059_=_C3847( C2059 C3847 ) C2098_=_C2382( C2098 C2382 ) C2098_=_C2563( C2098 C2563 ) C2098_=_C2726( C2098 C2726 ) C2098_=_C2950( C2098 C2950 ) C2098_=_C3181( C2098 C3181 ) \nC2098_=_C3580( C2098 C3580 ) C2098_=_C3623( C2098 C3623 ) C2098_=_C3624( C2098 C3624 ) C2098_=_C3625( C2098 C3625 ) C2098_=_C3626( C2098 C3626 ) C2098_=_C3627( C2098 C3627 ) \nC2098_=_C3628( C2098 C3628 ) C2098_=_C3629( C2098 C3629 ) C2098_=_C3630( C2098 C3630 ) C2098_=_C3631( C2098 C3631 ) C2098_=_C3632( C2098 C3632 ) C2098_=_C3633( C2098 C3633 ) \nC2098_=_C3634( C2098 C3634 ) C2098_=_C3635( C2098 C3635 ) C2167_=_C2275( C2167 C2275 ) C2167_=_C2731( C2167 C2731 ) C2167_=_C3171( C2167 C3171 ) C2167_=_C3199( C2167 C3199 ) \nC2167_=_C3303( C2167 C3303 ) C2167_=_C3442( C2167 C3442 ) C2167_=_C3583( C2167 C3583 ) C2167_=_C3627( C2167 C3627 ) C2167_=_C3747( C2167 C3747 ) C2167_=_C3753( C2167 C3753 ) \nC2167_=_C3811( C2167 C3811 ) C2167_=_C3843( C2167 C3843 ) C2167_=_C3844( C2167 C3844 ) C2167_=_C3845( C2167 C3845 ) C2167_=_C3846( C2167 C3846 ) C2167_=_C3847( C2167 C3847 ) \nC2275_=_C2731( C2275 C2731 ) C2275_=_C3171( C2275 C3171 ) C2275_=_C3199( C2275 C3199 ) C2275_=_C3303( C2275 C3303 ) C2275_=_C3442( C2275 C3442 ) C2275_=_C3583( C2275 C3583 ) \nC2275_=_C3627( C2275 C3627 ) C2275_=_C3747( C2275 C3747 ) C2275_=_C3753( C2275 C3753 ) C2275_=_C3811( C2275 C3811 ) C2275_=_C3843( C2275 C3843 ) C2275_=_C3844( C2275 C3844 ) \nC2275_=_C3845( C2275 C3845 ) C2275_=_C3846( C2275 C3846 ) C2275_=_C3847( C2275 C3847 ) C2382_=_C2563( C2382 C2563 ) C2382_=_C2726( C2382 C2726 ) C2382_=_C2950( C2382 C2950 ) \nC2382_=_C3181( C2382 C3181 ) C2382_=_C3580( C2382 C3580 ) C2382_=_C3623( C2382 C3623 ) C2382_=_C3624( C2382 C3624 ) C2382_=_C3625( C2382 C3625 ) C2382_=_C3626( C2382 C3626 ) \nC2382_=_C3627( C2382 C3627 ) C2382_=_C3628( C2382 C3628 ) C2382_=_C3629( C2382 C3629 ) C2382_=_C3630( C2382 C3630 ) C2382_=_C3631( C2382 C3631 ) C2382_=_C3632( C2382 C3632 ) \nC2382_=_C3633( C2382 C3633 ) C2382_=_C3634( C2382 C3634 ) C2382_=_C3635( C2382 C3635 ) C2563_=_C2726( C2563 C2726 ) C2563_=_C2950( C2563 C2950 ) C2563_=_C3181( C2563 C3181 ) \nC2563_=_C3580( C2563 C3580 ) C2563_=_C3623( C2563 C3623 ) C2563_=_C3624( C2563 C3624 ) C2563_=_C3625( C2563 C3625 ) C2563_=_C3626( C2563 C3626 ) C2563_=_C3627( C2563 C3627 ) \nC2563_=_C3628( C2563 C3628 ) C2563_=_C3629( C2563 C3629 ) C2563_=_C3630( C2563 C3630 ) C2563_=_C3631( C2563 C3631 ) C2563_=_C3632( C2563 C3632 ) C2563_=_C3633( C2563 C3633 ) \nC2563_=_C3634( C2563 C3634 ) C2563_=_C3635( C2563 C3635 ) C2726_=_C2731( C2726 C2731 ) C2726_=_C2950( C2726 C2950 ) C2726_=_C3181( C2726 C3181 ) C2726_=_C3580( C2726 C3580 ) \nC2726_=_C3623( C2726 C3623 ) C2726_=_C3624( C2726 C3624 ) C2726_=_C3625( C2726 C3625 ) C2726_=_C3626( C2726 C3626 ) C2726_=_C3627( C2726 C3627 ) C2726_=_C3628( C2726 C3628 ) \nC2726_=_C3629( C2726 C3629 ) C2726_=_C3630( C2726 C3630 ) C2726_=_C3631( C2726 C3631 ) C2726_=_C3632( C2726 C3632 ) C2726_=_C3633( C2726 C3633 ) C2726_=_C3634( C2726 C3634 ) \nC2726_=_C3635( C2726 C3635 ) C2731_=_C3171( C2731 C3171 ) C2731_=_C3199( C2731 C3199 ) C2731_=_C3303( C2731 C3303 ) C2731_=_C3442( C2731 C3442 ) C2731_=_C3583( C2731 C3583 ) \nC2731_=_C3627( C2731 C3627 ) C2731_=_C3747( C2731 C3747 ) C2731_=_C3753( C2731 C3753 ) C2731_=_C3811( C2731 C3811 ) C2731_=_C3843( C2731 C3843 ) C2731_=_C3844( C2731 C3844 ) \nC2731_=_C3845( C2731 C3845 ) C2731_=_C3846( C2731 C3846 ) C2731_=_C3847( C2731 C3847 ) C2950_=_C3181( C2950 C3181 ) C2950_=_C3580( C2950 C3580 ) C2950_=_C3623( C2950 C3623 ) \nC2950_=_C3624( C2950 C3624 ) C2950_=_C3625( C2950 C3625 ) C2950_=_C3626( C2950 C3626 ) C2950_=_C3627( C2950 C3627 ) C2950_=_C3628( C2950 C3628 ) C2950_=_C3629( C2950 C3629 ) \nC2950_=_C3630( C2950 C3630 ) C2950_=_C3631( C2950 C3631 ) C2950_=_C3632( C2950 C3632 ) C2950_=_C3633( C2950 C3633 ) C2950_=_C3634( C2950 C3634 ) C2950_=_C3635( C2950 C3635 ) \nC3171_=_C3199( C3171 C3199 ) C3171_=_C3303( C3171 C3303 ) C3171_=_C3442( C3171 C3442 ) C3171_=_C3583( C3171 C3583 ) C3171_=_C3627( C3171 C3627 ) C3171_=_C3747( C3171 C3747 ) \nC3171_=_C3753( C3171 C3753 ) C3171_=_C3811( C3171 C3811 ) C3171_=_C3843( C3171 C3843 ) C3171_=_C3844( C3171 C3844 ) C3171_=_C3845( C3171 C3845 ) C3171_=_C3846( C3171 C3846 ) \nC3171_=_C3847( C3171 C3847 ) C3181_=_C3580( C3181 C3580 ) C3181_=_C3623( C3181 C3623 ) C3181_=_C3624( C3181 C3624 ) C3181_=_C3625( C3181 C3625 ) C3181_=_C3626( C3181 C3626 ) \nC3181_=_C3627( C3181 C3627 ) C3181_=_C3628( C3181 C3628 ) C3181_=_C3629( C3181 C3629 ) C3181_=_C3630( C3181 C3630 ) C3181_=_C3631( C3181 C3631 ) C3181_=_C3632( C3181 C3632 ) \nC3181_=_C3633( C3181 C3633 ) C3181_=_C3634( C3181 C3634 ) C3181_=_C3635( C3181 C3635 ) C3199_=_C3303( C3199 C3303 ) C3199_=_C3442( C3199 C3442 ) C3199_=_C3583( C3199 C3583 ) \nC3199_=_C3627( C3199 C3627 ) C3199_=_C3747( C3199 C3747 ) C3199_=_C3753( C3199 C3753 ) C3199_=_C3811( C3199 C3811 ) C3199_=_C3843( C3199 C3843 ) C3199_=_C3844( C3199 C3844 ) \nC3199_=_C3845( C3199 C3845 ) C3199_=_C3846( C3199 C3846 ) C3199_=_C3847( C3199 C3847 ) C3303_=_C3442( C3303 C3442 ) C3303_=_C3583( C3303 C3583 ) C3303_=_C3627( C3303 C3627 ) \nC3303_=_C3747( C3303 C3747 ) C3303_=_C3753( C3303 C3753 ) C3303_=_C3811( C3303 C3811 ) C3303_=_C3843( C3303 C3843 ) C3303_=_C3844( C3303 C3844 ) C3303_=_C3845( C3303 C3845 ) \nC3303_=_C3846( C3303 C3846 ) C3303_=_C3847( C3303 C3847 ) C3442_=_C3583( C3442 C3583 ) C3442_=_C3627( C3442 C3627 ) C3442_=_C3747( C3442 C3747 ) C3442_=_C3753( C3442 C3753 ) \nC3442_=_C3811( C3442 C3811 ) C3442_=_C3843( C3442 C3843 ) C3442_=_C3844( C3442 C3844 ) C3442_=_C3845( C3442 C3845 ) C3442_=_C3846( C3442 C3846 ) C3442_=_C3847( C3442 C3847 ) \nC3580_=_C3583( C3580 C3583 ) C3580_=_C3623( C3580 C3623 ) C3580_=_C3624( C3580 C3624 ) C3580_=_C3625( C3580 C3625 ) C3580_=_C3626( C3580 C3626 ) C3580_=_C3627( C3580 C3627 ) \nC3580_=_C3628( C3580 C3628 ) C3580_=_C3629( C3580 C3629 ) C3580_=_C3630( C3580 C3630 ) C3580_=_C3631( C3580 C3631 ) C3580_=_C3632( C3580 C3632 ) C3580_=_C3633( C3580 C3633 ) \nC3580_=_C3634( C3580 C3634 ) C3580_=_C3635( C3580 C3635 ) C3583_=_C3627( C3583 C3627 ) C3583_=_C3747( C3583 C3747 ) C3583_=_C3753( C3583 C3753 ) C3583_=_C3811( C3583 C3811 ) \nC3583_=_C3843( C3583 C3843 ) C3583_=_C3844( C3583 C3844 ) C3583_=_C3845( C3583 C3845 ) C3583_=_C3846( C3583 C3846 ) C3583_=_C3847( C3583 C3847 ) C3623_=_C3624( C3623 C3624 ) \nC3623_=_C3625( C3623 C3625 ) C3623_=_C3626( C3623 C3626 ) C3623_=_C3627( C3623 C3627 ) C3623_=_C3628( C3623 C3628 ) C3623_=_C3629( C3623 C3629 ) C3623_=_C3630( C3623 C3630 ) \nC3623_=_C3631( C3623 C3631 ) C3623_=_C3632( C3623 C3632 ) C3623_=_C3633( C3623 C3633 ) C3623_=_C3634( C3623 C3634 ) C3623_=_C3635( C3623 C3635 ) C3624_=_C3625( C3624 C3625 ) \nC3624_=_C3626( C3624 C3626 ) C3624_=_C3627( C3624 C3627 ) C3624_=_C3628( C3624 C3628 ) C3624_=_C3629( C3624 C3629 ) C3624_=_C3630( C3624 C3630 ) C3624_=_C3631( C3624 C3631 ) \nC3624_=_C3632( C3624 C3632 ) C3624_=_C3633( C3624 C3633 ) C3624_=_C3634( C3624 C3634 ) C3624_=_C3635( C3624 C3635 ) C3624_=_C3753( C3624 C3753 ) C3625_=_C3626( C3625 C3626 ) \nC3625_=_C3627( C3625 C3627 )</w:t>
      </w:r>
    </w:p>
    <w:p>
      <w:pPr>
        <w:pStyle w:val="PreformattedText"/>
        <w:bidi w:val="0"/>
        <w:spacing w:before="0" w:after="0"/>
        <w:jc w:val="left"/>
        <w:rPr/>
      </w:pPr>
      <w:r>
        <w:rPr/>
        <w:t xml:space="preserve"> </w:t>
      </w:r>
      <w:r>
        <w:rPr/>
        <w:t>C3625_=_C3628( C3625 C3628 ) C3625_=_C3629( C3625 C3629 ) C3625_=_C3630( C3625 C3630 ) C3625_=_C3631( C3625 C3631 ) C3625_=_C3632( C3625 C3632 ) \nC3625_=_C3633( C3625 C3633 ) C3625_=_C3634( C3625 C3634 ) C3625_=_C3635( C3625 C3635 ) C3626_=_C3627( C3626 C3627 ) C3626_=_C3628( C3626 C3628 ) C3626_=_C3629( C3626 C3629 ) \nC3626_=_C3630( C3626 C3630 ) C3626_=_C3631( C3626 C3631 ) C3626_=_C3632( C3626 C3632 ) C3626_=_C3633( C3626 C3633 ) C3626_=_C3634( C3626 C3634 ) C3626_=_C3635( C3626 C3635 ) \nC3627_=_C3628( C3627 C3628 ) C3627_=_C3629( C3627 C3629 ) C3627_=_C3630( C3627 C3630 ) C3627_=_C3631( C3627 C3631 ) C3627_=_C3632( C3627 C3632 ) C3627_=_C3633( C3627 C3633 ) \nC3627_=_C3634( C3627 C3634 ) C3627_=_C3635( C3627 C3635 ) C3627_=_C3747( C3627 C3747 ) C3627_=_C3753( C3627 C3753 ) C3627_=_C3811( C3627 C3811 ) C3627_=_C3843( C3627 C3843 ) \nC3627_=_C3844( C3627 C3844 ) C3627_=_C3845( C3627 C3845 ) C3627_=_C3846( C3627 C3846 ) C3627_=_C3847( C3627 C3847 ) C3628_=_C3629( C3628 C3629 ) C3628_=_C3630( C3628 C3630 ) \nC3628_=_C3631( C3628 C3631 ) C3628_=_C3632( C3628 C3632 ) C3628_=_C3633( C3628 C3633 ) C3628_=_C3634( C3628 C3634 ) C3628_=_C3635( C3628 C3635 ) C3629_=_C3630( C3629 C3630 ) \nC3629_=_C3631( C3629 C3631 ) C3629_=_C3632( C3629 C3632 ) C3629_=_C3633( C3629 C3633 ) C3629_=_C3634( C3629 C3634 ) C3629_=_C3635( C3629 C3635 ) C3629_=_C3843( C3629 C3843 ) \nC3630_=_C3631( C3630 C3631 ) C3630_=_C3632( C3630 C3632 ) C3630_=_C3633( C3630 C3633 ) C3630_=_C3634( C3630 C3634 ) C3630_=_C3635( C3630 C3635 ) C3631_=_C3632( C3631 C3632 ) \nC3631_=_C3633( C3631 C3633 ) C3631_=_C3634( C3631 C3634 ) C3631_=_C3635( C3631 C3635 ) C3632_=_C3633( C3632 C3633 ) C3632_=_C3634( C3632 C3634 ) C3632_=_C3635( C3632 C3635 ) \nC3633_=_C3634( C3633 C3634 ) C3633_=_C3635( C3633 C3635 ) C3634_=_C3635( C3634 C3635 ) C3634_=_C3844( C3634 C3844 ) C3635_=_C3847( C3635 C3847 ) C3747_=_C3753( C3747 C3753 ) \nC3747_=_C3811( C3747 C3811 ) C3747_=_C3843( C3747 C3843 ) C3747_=_C3844( C3747 C3844 ) C3747_=_C3845( C3747 C3845 ) C3747_=_C3846( C3747 C3846 ) C3747_=_C3847( C3747 C3847 ) \nC3753_=_C3811( C3753 C3811 ) C3753_=_C3843( C3753 C3843 ) C3753_=_C3844( C3753 C3844 ) C3753_=_C3845( C3753 C3845 ) C3753_=_C3846( C3753 C3846 ) C3753_=_C3847( C3753 C3847 ) \nC3811_=_C3843( C3811 C3843 ) C3811_=_C3844( C3811 C3844 ) C3811_=_C3845( C3811 C3845 ) C3811_=_C3846( C3811 C3846 ) C3811_=_C3847( C3811 C3847 ) C3843_=_C3844( C3843 C3844 ) \nC3843_=_C3845( C3843 C3845 ) C3843_=_C3846( C3843 C3846 ) C3843_=_C3847( C3843 C3847 ) C3844_=_C3845( C3844 C3845 ) C3844_=_C3846( C3844 C3846 ) C3844_=_C3847( C3844 C3847 ) \nC3845_=_C3846( C3845 C3846 ) C3845_=_C3847( C3845 C3847 ) C3846_=_C3847( C3846 C3847 ) "];142-&gt;224[label="94: C429 C471 C517 C589 C646 \nC647 C659 C661 C672 C689 C1047 \nC1174 C1195 C1231 C1257 C1283 C1284 \nC1285 C1286 C1287 C1288 C1289 C1290 \nC1291 C1292 C1293 C1295 C1296 C1298 \nC1299 C1300 C1301 C1302 C1303 C1318 \nC1421 C1422 C1423 C1424 C1425 C1426 \nC1427 C1428 C1429 C1430 C1432 C1433 \nC1434 C1435 C1437 C1438 C1439 C1440 \nC1441 C1442 C1706 C1928 C2057 C2059 \nC2098 C2167 C2275 C2382 C2563 C2726 \nC2731 C2950 C3171 C3181 C3199 C3303 \nC3442 C3580 C3583 C3623 C3624 C3625 \nC3626 C3628 C3629 C3630 C3631 C3632 \nC3633 C3634 C3635 C3747 C3753 C3811 \nC3843 C3844 C3845 C3846 C3847 \n1112: C429_=_C589 ,C429_=_C661 ,C429_=_C689 ,C429_=_C1174 ,C429_=_C1706 ,\nC429_=_C2059 ,C429_=_C2167 ,C429_=_C2275 ,C429_=_C2731 ,C429_=_C3171 ,C429_=_C3199 ,\nC429_=_C3303 ,C429_=_C3442 ,C429_=_C3583 ,C429_=_C3747 ,C429_=_C3753 ,C429_=_C3811 ,\nC429_=_C3843 ,C429_=_C3844 ,C429_=_C3845 ,C429_=_C3846 ,C429_=_C3847 ,C471_=_C646 ,\nC471_=_C1047 ,C471_=_C1231 ,C471_=_C1257 ,C471_=_C1283 ,C471_=_C1284 ,C471_=_C1285 ,\nC471_=_C1286 ,C471_=_C1287 ,C471_=_C1288 ,C471_=_C1289 ,C471_=_C1290 ,C471_=_C1291 ,\nC471_=_C1292 ,C471_=_C1293 ,C471_=_C1295 ,C471_=_C1296 ,C471_=_C1298 ,C471_=_C1299 ,\nC471_=_C1300 ,C471_=_C1301 ,C471_=_C1302 ,C471_=_C1303 ,C517_=_C647 ,C517_=_C672 ,\nC517_=_C1421 ,C517_=_C1422 ,C517_=_C1423 ,C517_=_C1424 ,C517_=_C1425 ,C517_=_C1426 ,\nC517_=_C1427 ,C517_=_C1428 ,C517_=_C1429 ,C517_=_C1430 ,C517_=_C1432 ,C517_=_C1433 ,\nC517_=_C1434 ,C517_=_C1435 ,C517_=_C1437 ,C517_=_C1438 ,C517_=_C1439 ,C517_=_C1440 ,\nC517_=_C1441 ,C517_=_C1442 ,C589_=_C661 ,C589_=_C689 ,C589_=_C1174 ,C589_=_C1706 ,\nC589_=_C2059 ,C589_=_C2167 ,C589_=_C2275 ,C589_=_C2731 ,C589_=_C3171 ,C589_=_C3199 ,\nC589_=_C3303 ,C589_=_C3442 ,C589_=_C3583 ,C589_=_C3747 ,C589_=_C3753 ,C589_=_C3811 ,\nC589_=_C3843 ,C589_=_C3844 ,C589_=_C3845 ,C589_=_C3846 ,C589_=_C3847 ,C646_=_C647 ,\nC646_=_C659 ,C646_=_C661 ,C646_=_C1047 ,C646_=_C1231 ,C646_=_C1257 ,C646_=_C1283 ,\nC646_=_C1284 ,C646_=_C1285 ,C646_=_C1286 ,C646_=_C1287 ,C646_=_C1288 ,C646_=_C1289 ,\nC646_=_C1290 ,C646_=_C1291 ,C646_=_C1292 ,C646_=_C1293 ,C646_=_C1295 ,C646_=_C1296 ,\nC646_=_C1298 ,C646_=_C1299 ,C646_=_C1300 ,C646_=_C1301 ,C646_=_C1302 ,C646_=_C1303 ,\nC647_=_C659 ,C647_=_C661 ,C647_=_C672 ,C647_=_C1421 ,C647_=_C1422 ,C647_=_C1423 ,\nC647_=_C1424 ,C647_=_C1425 ,C647_=_C1426 ,C647_=_C1427 ,C647_=_C1428 ,C647_=_C1429 ,\nC647_=_C1430 ,C647_=_C1432 ,C647_=_C1433 ,C647_=_C1434 ,C647_=_C1435 ,C647_=_C1437 ,\nC647_=_C1438 ,C647_=_C1439 ,C647_=_C1440 ,C647_=_C1441 ,C647_=_C1442 ,C659_=_C661 ,\nC659_=_C1195 ,C659_=_C1318 ,C659_=_C1928 ,C659_=_C2057 ,C659_=_C2098 ,C659_=_C2382 ,\nC659_=_C2563 ,C659_=_C2726 ,C659_=_C2950 ,C659_=_C3181 ,C659_=_C3580 ,C659_=_C3623 ,\nC659_=_C3624 ,C659_=_C3625 ,C659_=_C3626 ,C659_=_C3628 ,C659_=_C3629 ,C659_=_C3630 ,\nC659_=_C3631 ,C659_=_C3632 ,C659_=_C3633 ,C659_=_C3634 ,C659_=_C3635 ,C661_=_C689 ,\nC661_=_C1174 ,C661_=_C1706 ,C661_=_C2059 ,C661_=_C2167 ,C661_=_C2275 ,C661_=_C2731 ,\nC661_=_C3171 ,C661_=_C3199 ,C661_=_C3303 ,C661_=_C3442 ,C661_=_C3583 ,C661_=_C3747 ,\nC661_=_C3753 ,C661_=_C3811 ,C661_=_C3843 ,C661_=_C3844 ,C661_=_C3845 ,C661_=_C3846 ,\nC661_=_C3847 ,C672_=_C689 ,C672_=_C1421 ,C672_=_C1422 ,C672_=_C1423 ,C672_=_C1424 ,\nC672_=_C1425 ,C672_=_C1426 ,C672_=_C1427 ,C672_=_C1428 ,C672_=_C1429 ,C672_=_C1430 ,\nC672_=_C1432 ,C672_=_C1433 ,C672_=_C1434 ,C672_=_C1435 ,C672_=_C1437 ,C672_=_C1438 ,\nC672_=_C1439 ,C672_=_C1440 ,C672_=_C1441 ,C672_=_C1442 ,C689_=_C1174 ,C689_=_C1706 ,\nC689_=_C2059 ,C689_=_C2167 ,C689_=_C2275 ,C689_=_C2731 ,C689_=_C3171 ,C689_=_C3199 ,\nC689_=_C3303 ,C689_=_C3442 ,C689_=_C3583 ,C689_=_C3747 ,C689_=_C3753 ,C689_=_C3811 ,\nC689_=_C3843 ,C689_=_C3844 ,C689_=_C3845 ,C689_=_C3846 ,C689_=_C3847 ,C1047_=_C1231 ,\nC1047_=_C1257 ,C1047_=_C1283 ,C1047_=_C1284 ,C1047_=_C1285 ,C1047_=_C1286 ,C1047_=_C1287 ,\nC1047_=_C1288 ,C1047_=_C1289 ,C1047_=_C1290 ,C1047_=_C1291 ,C1047_=_C1292 ,C1047_=_C1293 ,\nC1047_=_C1295 ,C1047_=_C1296 ,C1047_=_C1298 ,C1047_=_C1299 ,C1047_=_C1300 ,C1047_=_C1301 ,\nC1047_=_C1302 ,C1047_=_C1303 ,C1174_=_C1706 ,C1174_=_C2059 ,C1174_=_C2167 ,C1174_=_C2275 ,\nC1174_=_C2731 ,C1174_=_C3171 ,C1174_=_C3199 ,C1174_=_C3303 ,C1174_=_C3442 ,C1174_=_C3583 ,\nC1174_=_C3747 ,C1174_=_C3753 ,C1174_=_C3811 ,C1174_=_C3843 ,C1174_=_C3844 ,C1174_=_C3845 ,\nC1174_=_C3846 ,C1174_=_C3847 ,C1195_=_C1318 ,C1195_=_C1928 ,C1195_=_C2057 ,C1195_=_C2098 ,\nC1195_=_C2382 ,C1195_=_C2563 ,C1195_=_C2726 ,C1195_=_C2950 ,C1195_=_C3181 ,C1195_=_C3580 ,\nC1195_=_C3623 ,C1195_=_C3624 ,C1195_=_C3625 ,C1195_=_C3626 ,C1195_=_C3628 ,C1195_=_C3629 ,\nC1195_=_C3630 ,C1195_=_C3631 ,C1195_=_C3632 ,C1195_=_C3633 ,C1195_=_C3634 ,C1195_=_C3635 ,\nC1231_=_C1257 ,C1231_=_C1283 ,C1231_=_C1284 ,C1231_=_C1285 ,C1231_=_C1286 ,C1231_=_C1287 ,\nC1231_=_C1288 ,C1231_=_C1289 ,C1231_=_C1290 ,C1231_=_C1291 ,C1231_=_C1292 ,C1231_=_C1293 ,\nC1231_=_C1295 ,C1231_=_C1296 ,C1231_=_C1298 ,C1231_=_C1299 ,C1231_=_C1300 ,C1231_=_C1301 ,\nC1231_=_C1302 ,C1231_=_C1303 ,C1257_=_C1283 ,C1257_=_C1284 ,C1257_=_C1285 ,C1257_=_C1286 ,\nC1257_=_C1287 ,C1257_=_C1288 ,C1257_=_C1289 ,C1257_=_C1290 ,C1257_=_C1291 ,C1257_=_C1292 ,\nC1257_=_C1293 ,C1257_=_C1295 ,C1257_=_C1296 ,C1257_=_C1298 ,C1257_=_C1299 ,C1257_=_C1300 ,\nC1257_=_C1301 ,C1257_=_C1302 ,C1257_=_C1303 ,C1283_=_C1284 ,C1283_=_C1285 ,C1283_=_C1286 ,\nC1283_=_C1287 ,C1283_=_C1288 ,C1283_=_C1289 ,C1283_=_C1290 ,C1283_=_C1291 ,C1283_=_C1292 ,\nC1283_=_C1293 ,C1283_=_C1295 ,C1283_=_C1296 ,C1283_=_C1298 ,C1283_=_C1299 ,C1283_=_C1300 ,\nC1283_=_C1301 ,C1283_=_C1302 ,C1283_=_C1303 ,C1284_=_C1285 ,C1284_=_C1286 ,C1284_=_C1287 ,\nC1284_=_C1288 ,C1284_=_C1289 ,C1284_=_C1290 ,C1284_=_C1291 ,C1284_=_C1292 ,C1284_=_C1293 ,\nC1284_=_C1295 ,C1284_=_C1296 ,C1284_=_C1298 ,C1284_=_C1299 ,C1284_=_C1300 ,C1284_=_C1301 ,\nC1284_=_C1302 ,C1284_=_C1303 ,C1285_=_C1286 ,C1285_=_C1287 ,C1285_=_C1288 ,C1285_=_C1289 ,\nC1285_=_C1290 ,C1285_=_C1291 ,C1285_=_C1292 ,C1285_=_C1293 ,C1285_=_C1295 ,C1285_=_C1296 ,\nC1285_=_C1298 ,C1285_=_C1299 ,C1285_=_C1300 ,C1285_=_C1301 ,C1285_=_C1302 ,C1285_=_C1303 ,\nC1285_=_C1421 ,C1285_=_C2057 ,C1285_=_C2059 ,C1286_=_C1287 ,C1286_=_C1288 ,C1286_=_C1289 ,\nC1286_=_C1290 ,C1286_=_C1291 ,C1286_=_C1292 ,C1286_=_C1293 ,C1286_=_C1295 ,C1286_=_C1296 ,\nC1286_=_C1298 ,C1286_=_C1299 ,C1286_=_C1300 ,C1286_=_C1301 ,C1286_=_C1302 ,C1286_=_C1303 ,\nC1287_=_C1288 ,C1287_=_C1289 ,C1287_=_C1290 ,C1287_=_C1291 ,C1287_=_C1292 ,C1287_=_C1293 ,\nC1287_=_C1295 ,C1287_=_C1296 ,C1287_=_C1298 ,C1287_=_C1299 ,C1287_=_C1300 ,C1287_=_C1301 ,\nC1287_=_C1302 ,C1287_=_C1303 ,C1287_=_C1424 ,C1287_=_C2726 ,C1287_=_C2731 ,C1288_=_C1289 ,\nC1288_=_C1290 ,C1288_=_C1291 ,C1288_=_C1292 ,C1288_=_C1293 ,C1288_=_C1295 ,C1288_=_C1296 ,\nC1288_=_C1298 ,C1288_=_C1299 ,C1288_=_C1300 ,C1288_=_C1301 ,C1288_=_C1302 ,C1288_=_C1303 ,\nC1289_=_C1290 ,C1289_=_C1291 ,C1289_=_C1292 ,C1289_=_C1293 ,C1289_=_C1295 ,C1289_=_C1296 ,\nC1289_=_C1298 ,C1289_=_C1299 ,C1289_=_C1300 ,C1289_=_C1301 ,C1289_=_C1302 ,C1289_=_C1303 ,\nC1289_=_C1427 ,C1289_=_C3199 ,C1290_=_C1291 ,C1290_=_C1292 ,C1290_=_C1293 ,C1290_=_C1295 ,\nC1290_=_C1296 ,C1290_=_C1298 ,C1290_=_C1299 ,C1290_=_C1300 ,C1290_=_C1301 ,C1290_=_C1302 ,\nC1290_=_C1303 ,C1291_=_C1292 ,C1291_=_C1293</w:t>
      </w:r>
    </w:p>
    <w:p>
      <w:pPr>
        <w:pStyle w:val="PreformattedText"/>
        <w:bidi w:val="0"/>
        <w:spacing w:before="0" w:after="0"/>
        <w:jc w:val="left"/>
        <w:rPr/>
      </w:pPr>
      <w:r>
        <w:rPr/>
        <w:t xml:space="preserve"> </w:t>
      </w:r>
      <w:r>
        <w:rPr/>
        <w:t>,C1291_=_C1295 ,C1291_=_C1296 ,C1291_=_C1298 ,\nC1291_=_C1299 ,C1291_=_C1300 ,C1291_=_C1301 ,C1291_=_C1302 ,C1291_=_C1303 ,C1292_=_C1293 ,\nC1292_=_C1295 ,C1292_=_C1296 ,C1292_=_C1298 ,C1292_=_C1299 ,C1292_=_C1300 ,C1292_=_C1301 ,\nC1292_=_C1302 ,C1292_=_C1303 ,C1293_=_C1295 ,C1293_=_C1296 ,C1293_=_C1298 ,C1293_=_C1299 ,\nC1293_=_C1300 ,C1293_=_C1301 ,C1293_=_C1302 ,C1293_=_C1303 ,C1293_=_C1430 ,C1293_=_C3580 ,\nC1293_=_C3583 ,C1295_=_C1296 ,C1295_=_C1298 ,C1295_=_C1299 ,C1295_=_C1300 ,C1295_=_C1301 ,\nC1295_=_C1302 ,C1295_=_C1303 ,C1296_=_C1298 ,C1296_=_C1299 ,C1296_=_C1300 ,C1296_=_C1301 ,\nC1296_=_C1302 ,C1296_=_C1303 ,C1296_=_C3626 ,C1298_=_C1299 ,C1298_=_C1300 ,C1298_=_C1301 ,\nC1298_=_C1302 ,C1298_=_C1303 ,C1298_=_C1437 ,C1298_=_C3629 ,C1298_=_C3843 ,C1299_=_C1300 ,\nC1299_=_C1301 ,C1299_=_C1302 ,C1299_=_C1303 ,C1299_=_C3632 ,C1300_=_C1301 ,C1300_=_C1302 ,\nC1300_=_C1303 ,C1300_=_C1438 ,C1300_=_C3634 ,C1300_=_C3844 ,C1301_=_C1302 ,C1301_=_C1303 ,\nC1302_=_C1303 ,C1302_=_C1440 ,C1318_=_C1928 ,C1318_=_C2057 ,C1318_=_C2098 ,C1318_=_C2382 ,\nC1318_=_C2563 ,C1318_=_C2726 ,C1318_=_C2950 ,C1318_=_C3181 ,C1318_=_C3580 ,C1318_=_C3623 ,\nC1318_=_C3624 ,C1318_=_C3625 ,C1318_=_C3626 ,C1318_=_C3628 ,C1318_=_C3629 ,C1318_=_C3630 ,\nC1318_=_C3631 ,C1318_=_C3632 ,C1318_=_C3633 ,C1318_=_C3634 ,C1318_=_C3635 ,C1421_=_C1422 ,\nC1421_=_C1423 ,C1421_=_C1424 ,C1421_=_C1425 ,C1421_=_C1426 ,C1421_=_C1427 ,C1421_=_C1428 ,\nC1421_=_C1429 ,C1421_=_C1430 ,C1421_=_C1432 ,C1421_=_C1433 ,C1421_=_C1434 ,C1421_=_C1435 ,\nC1421_=_C1437 ,C1421_=_C1438 ,C1421_=_C1439 ,C1421_=_C1440 ,C1421_=_C1441 ,C1421_=_C1442 ,\nC1421_=_C2057 ,C1421_=_C2059 ,C1422_=_C1423 ,C1422_=_C1424 ,C1422_=_C1425 ,C1422_=_C1426 ,\nC1422_=_C1427 ,C1422_=_C1428 ,C1422_=_C1429 ,C1422_=_C1430 ,C1422_=_C1432 ,C1422_=_C1433 ,\nC1422_=_C1434 ,C1422_=_C1435 ,C1422_=_C1437 ,C1422_=_C1438 ,C1422_=_C1439 ,C1422_=_C1440 ,\nC1422_=_C1441 ,C1422_=_C1442 ,C1422_=_C2167 ,C1423_=_C1424 ,C1423_=_C1425 ,C1423_=_C1426 ,\nC1423_=_C1427 ,C1423_=_C1428 ,C1423_=_C1429 ,C1423_=_C1430 ,C1423_=_C1432 ,C1423_=_C1433 ,\nC1423_=_C1434 ,C1423_=_C1435 ,C1423_=_C1437 ,C1423_=_C1438 ,C1423_=_C1439 ,C1423_=_C1440 ,\nC1423_=_C1441 ,C1423_=_C1442 ,C1424_=_C1425 ,C1424_=_C1426 ,C1424_=_C1427 ,C1424_=_C1428 ,\nC1424_=_C1429 ,C1424_=_C1430 ,C1424_=_C1432 ,C1424_=_C1433 ,C1424_=_C1434 ,C1424_=_C1435 ,\nC1424_=_C1437 ,C1424_=_C1438 ,C1424_=_C1439 ,C1424_=_C1440 ,C1424_=_C1441 ,C1424_=_C1442 ,\nC1424_=_C2726 ,C1424_=_C2731 ,C1425_=_C1426 ,C1425_=_C1427 ,C1425_=_C1428 ,C1425_=_C1429 ,\nC1425_=_C1430 ,C1425_=_C1432 ,C1425_=_C1433 ,C1425_=_C1434 ,C1425_=_C1435 ,C1425_=_C1437 ,\nC1425_=_C1438 ,C1425_=_C1439 ,C1425_=_C1440 ,C1425_=_C1441 ,C1425_=_C1442 ,C1426_=_C1427 ,\nC1426_=_C1428 ,C1426_=_C1429 ,C1426_=_C1430 ,C1426_=_C1432 ,C1426_=_C1433 ,C1426_=_C1434 ,\nC1426_=_C1435 ,C1426_=_C1437 ,C1426_=_C1438 ,C1426_=_C1439 ,C1426_=_C1440 ,C1426_=_C1441 ,\nC1426_=_C1442 ,C1427_=_C1428 ,C1427_=_C1429 ,C1427_=_C1430 ,C1427_=_C1432 ,C1427_=_C1433 ,\nC1427_=_C1434 ,C1427_=_C1435 ,C1427_=_C1437 ,C1427_=_C1438 ,C1427_=_C1439 ,C1427_=_C1440 ,\nC1427_=_C1441 ,C1427_=_C1442 ,C1427_=_C3199 ,C1428_=_C1429 ,C1428_=_C1430 ,C1428_=_C1432 ,\nC1428_=_C1433 ,C1428_=_C1434 ,C1428_=_C1435 ,C1428_=_C1437 ,C1428_=_C1438 ,C1428_=_C1439 ,\nC1428_=_C1440 ,C1428_=_C1441 ,C1428_=_C1442 ,C1428_=_C3303 ,C1429_=_C1430 ,C1429_=_C1432 ,\nC1429_=_C1433 ,C1429_=_C1434 ,C1429_=_C1435 ,C1429_=_C1437 ,C1429_=_C1438 ,C1429_=_C1439 ,\nC1429_=_C1440 ,C1429_=_C1441 ,C1429_=_C1442 ,C1429_=_C3442 ,C1430_=_C1432 ,C1430_=_C1433 ,\nC1430_=_C1434 ,C1430_=_C1435 ,C1430_=_C1437 ,C1430_=_C1438 ,C1430_=_C1439 ,C1430_=_C1440 ,\nC1430_=_C1441 ,C1430_=_C1442 ,C1430_=_C3580 ,C1430_=_C3583 ,C1432_=_C1433 ,C1432_=_C1434 ,\nC1432_=_C1435 ,C1432_=_C1437 ,C1432_=_C1438 ,C1432_=_C1439 ,C1432_=_C1440 ,C1432_=_C1441 ,\nC1432_=_C1442 ,C1432_=_C3623 ,C1433_=_C1434 ,C1433_=_C1435 ,C1433_=_C1437 ,C1433_=_C1438 ,\nC1433_=_C1439 ,C1433_=_C1440 ,C1433_=_C1441 ,C1433_=_C1442 ,C1434_=_C1435 ,C1434_=_C1437 ,\nC1434_=_C1438 ,C1434_=_C1439 ,C1434_=_C1440 ,C1434_=_C1441 ,C1434_=_C1442 ,C1434_=_C3624 ,\nC1434_=_C3753 ,C1435_=_C1437 ,C1435_=_C1438 ,C1435_=_C1439 ,C1435_=_C1440 ,C1435_=_C1441 ,\nC1435_=_C1442 ,C1437_=_C1438 ,C1437_=_C1439 ,C1437_=_C1440 ,C1437_=_C1441 ,C1437_=_C1442 ,\nC1437_=_C3629 ,C1437_=_C3843 ,C1438_=_C1439 ,C1438_=_C1440 ,C1438_=_C1441 ,C1438_=_C1442 ,\nC1438_=_C3634 ,C1438_=_C3844 ,C1439_=_C1440 ,C1439_=_C1441 ,C1439_=_C1442 ,C1440_=_C1441 ,\nC1440_=_C1442 ,C1441_=_C1442 ,C1441_=_C3846 ,C1442_=_C3635 ,C1442_=_C3847 ,C1706_=_C2059 ,\nC1706_=_C2167 ,C1706_=_C2275 ,C1706_=_C2731 ,C1706_=_C3171 ,C1706_=_C3199 ,C1706_=_C3303 ,\nC1706_=_C3442 ,C1706_=_C3583 ,C1706_=_C3747 ,C1706_=_C3753 ,C1706_=_C3811 ,C1706_=_C3843 ,\nC1706_=_C3844 ,C1706_=_C3845 ,C1706_=_C3846 ,C1706_=_C3847 ,C1928_=_C2057 ,C1928_=_C2098 ,\nC1928_=_C2382 ,C1928_=_C2563 ,C1928_=_C2726 ,C1928_=_C2950 ,C1928_=_C3181 ,C1928_=_C3580 ,\nC1928_=_C3623 ,C1928_=_C3624 ,C1928_=_C3625 ,C1928_=_C3626 ,C1928_=_C3628 ,C1928_=_C3629 ,\nC1928_=_C3630 ,C1928_=_C3631 ,C1928_=_C3632 ,C1928_=_C3633 ,C1928_=_C3634 ,C1928_=_C3635 ,\nC2057_=_C2059 ,C2057_=_C2098 ,C2057_=_C2382 ,C2057_=_C2563 ,C2057_=_C2726 ,C2057_=_C2950 ,\nC2057_=_C3181 ,C2057_=_C3580 ,C2057_=_C3623 ,C2057_=_C3624 ,C2057_=_C3625 ,C2057_=_C3626 ,\nC2057_=_C3628 ,C2057_=_C3629 ,C2057_=_C3630 ,C2057_=_C3631 ,C2057_=_C3632 ,C2057_=_C3633 ,\nC2057_=_C3634 ,C2057_=_C3635 ,C2059_=_C2167 ,C2059_=_C2275 ,C2059_=_C2731 ,C2059_=_C3171 ,\nC2059_=_C3199 ,C2059_=_C3303 ,C2059_=_C3442 ,C2059_=_C3583 ,C2059_=_C3747 ,C2059_=_C3753 ,\nC2059_=_C3811 ,C2059_=_C3843 ,C2059_=_C3844 ,C2059_=_C3845 ,C2059_=_C3846 ,C2059_=_C3847 ,\nC2098_=_C2382 ,C2098_=_C2563 ,C2098_=_C2726 ,C2098_=_C2950 ,C2098_=_C3181 ,C2098_=_C3580 ,\nC2098_=_C3623 ,C2098_=_C3624 ,C2098_=_C3625 ,C2098_=_C3626 ,C2098_=_C3628 ,C2098_=_C3629 ,\nC2098_=_C3630 ,C2098_=_C3631 ,C2098_=_C3632 ,C2098_=_C3633 ,C2098_=_C3634 ,C2098_=_C3635 ,\nC2167_=_C2275 ,C2167_=_C2731 ,C2167_=_C3171 ,C2167_=_C3199 ,C2167_=_C3303 ,C2167_=_C3442 ,\nC2167_=_C3583 ,C2167_=_C3747 ,C2167_=_C3753 ,C2167_=_C3811 ,C2167_=_C3843 ,C2167_=_C3844 ,\nC2167_=_C3845 ,C2167_=_C3846 ,C2167_=_C3847 ,C2275_=_C2731 ,C2275_=_C3171 ,C2275_=_C3199 ,\nC2275_=_C3303 ,C2275_=_C3442 ,C2275_=_C3583 ,C2275_=_C3747 ,C2275_=_C3753 ,C2275_=_C3811 ,\nC2275_=_C3843 ,C2275_=_C3844 ,C2275_=_C3845 ,C2275_=_C3846 ,C2275_=_C3847 ,C2382_=_C2563 ,\nC2382_=_C2726 ,C2382_=_C2950 ,C2382_=_C3181 ,C2382_=_C3580 ,C2382_=_C3623 ,C2382_=_C3624 ,\nC2382_=_C3625 ,C2382_=_C3626 ,C2382_=_C3628 ,C2382_=_C3629 ,C2382_=_C3630 ,C2382_=_C3631 ,\nC2382_=_C3632 ,C2382_=_C3633 ,C2382_=_C3634 ,C2382_=_C3635 ,C2563_=_C2726 ,C2563_=_C2950 ,\nC2563_=_C3181 ,C2563_=_C3580 ,C2563_=_C3623 ,C2563_=_C3624 ,C2563_=_C3625 ,C2563_=_C3626 ,\nC2563_=_C3628 ,C2563_=_C3629 ,C2563_=_C3630 ,C2563_=_C3631 ,C2563_=_C3632 ,C2563_=_C3633 ,\nC2563_=_C3634 ,C2563_=_C3635 ,C2726_=_C2731 ,C2726_=_C2950 ,C2726_=_C3181 ,C2726_=_C3580 ,\nC2726_=_C3623 ,C2726_=_C3624 ,C2726_=_C3625 ,C2726_=_C3626 ,C2726_=_C3628 ,C2726_=_C3629 ,\nC2726_=_C3630 ,C2726_=_C3631 ,C2726_=_C3632 ,C2726_=_C3633 ,C2726_=_C3634 ,C2726_=_C3635 ,\nC2731_=_C3171 ,C2731_=_C3199 ,C2731_=_C3303 ,C2731_=_C3442 ,C2731_=_C3583 ,C2731_=_C3747 ,\nC2731_=_C3753 ,C2731_=_C3811 ,C2731_=_C3843 ,C2731_=_C3844 ,C2731_=_C3845 ,C2731_=_C3846 ,\nC2731_=_C3847 ,C2950_=_C3181 ,C2950_=_C3580 ,C2950_=_C3623 ,C2950_=_C3624 ,C2950_=_C3625 ,\nC2950_=_C3626 ,C2950_=_C3628 ,C2950_=_C3629 ,C2950_=_C3630 ,C2950_=_C3631 ,C2950_=_C3632 ,\nC2950_=_C3633 ,C2950_=_C3634 ,C2950_=_C3635 ,C3171_=_C3199 ,C3171_=_C3303 ,C3171_=_C3442 ,\nC3171_=_C3583 ,C3171_=_C3747 ,C3171_=_C3753 ,C3171_=_C3811 ,C3171_=_C3843 ,C3171_=_C3844 ,\nC3171_=_C3845 ,C3171_=_C3846 ,C3171_=_C3847 ,C3181_=_C3580 ,C3181_=_C3623 ,C3181_=_C3624 ,\nC3181_=_C3625 ,C3181_=_C3626 ,C3181_=_C3628 ,C3181_=_C3629 ,C3181_=_C3630 ,C3181_=_C3631 ,\nC3181_=_C3632 ,C3181_=_C3633 ,C3181_=_C3634 ,C3181_=_C3635 ,C3199_=_C3303 ,C3199_=_C3442 ,\nC3199_=_C3583 ,C3199_=_C3747 ,C3199_=_C3753 ,C3199_=_C3811 ,C3199_=_C3843 ,C3199_=_C3844 ,\nC3199_=_C3845 ,C3199_=_C3846 ,C3199_=_C3847 ,C3303_=_C3442 ,C3303_=_C3583 ,C3303_=_C3747 ,\nC3303_=_C3753 ,C3303_=_C3811 ,C3303_=_C3843 ,C3303_=_C3844 ,C3303_=_C3845 ,C3303_=_C3846 ,\nC3303_=_C3847 ,C3442_=_C3583 ,C3442_=_C3747 ,C3442_=_C3753 ,C3442_=_C3811 ,C3442_=_C3843 ,\nC3442_=_C3844 ,C3442_=_C3845 ,C3442_=_C3846 ,C3442_=_C3847 ,C3580_=_C3583 ,C3580_=_C3623 ,\nC3580_=_C3624 ,C3580_=_C3625 ,C3580_=_C3626 ,C3580_=_C3628 ,C3580_=_C3629 ,C3580_=_C3630 ,\nC3580_=_C3631 ,C3580_=_C3632 ,C3580_=_C3633 ,C3580_=_C3634 ,C3580_=_C3635 ,C3583_=_C3747 ,\nC3583_=_C3753 ,C3583_=_C3811 ,C3583_=_C3843 ,C3583_=_C3844 ,C3583_=_C3845 ,C3583_=_C3846 ,\nC3583_=_C3847 ,C3623_=_C3624 ,C3623_=_C3625 ,C3623_=_C3626 ,C3623_=_C3628 ,C3623_=_C3629 ,\nC3623_=_C3630 ,C3623_=_C3631 ,C3623_=_C3632 ,C3623_=_C3633 ,C3623_=_C3634 ,C3623_=_C3635 ,\nC3624_=_C3625 ,C3624_=_C3626 ,C3624_=_C3628 ,C3624_=_C3629 ,C3624_=_C3630 ,C3624_=_C3631 ,\nC3624_=_C3632 ,C3624_=_C3633 ,C3624_=_C3634 ,C3624_=_C3635 ,C3624_=_C3753 ,C3625_=_C3626 ,\nC3625_=_C3628 ,C3625_=_C3629 ,C3625_=_C3630 ,C3625_=_C3631 ,C3625_=_C3632 ,C3625_=_C3633 ,\nC3625_=_C3634 ,C3625_=_C3635 ,C3626_=_C3628 ,C3626_=_C3629 ,C3626_=_C3630 ,C3626_=_C3631 ,\nC3626_=_C3632 ,C3626_=_C3633 ,C3626_=_C3634 ,C3626_=_C3635 ,C3628_=_C3629 ,C3628_=_C3630 ,\nC3628_=_C3631 ,C3628_=_C3632 ,C3628_=_C3633 ,C3628_=_C3634 ,C3628_=_C3635 ,C3629_=_C3630 ,\nC3629_=_C3631 ,C3629_=_C3632 ,C3629_=_C3633 ,C3629_=_C3634 ,C3629_=_C3635 ,C3629_=_C3843 ,\nC3630_=_C3631 ,C3630_=_C3632 ,C3630_=_C3633 ,C3630_=_C3634 ,C3630_=_C3635 ,C3631_=_C3632 ,\nC3631_=_C3633 ,C3631_=_C3634 ,C3631_=_C3635 ,C3632_=_C3633 ,C3632_=_C3634 ,C3632_=_C3635 ,\nC3633_=_C3634 ,C3633_=_C3635 ,C3634_=_C3635 ,C3634_=_C3844 ,C3635_=_C3847 ,C3747_=_C3753 ,\nC3747_=_C3811 ,C3747_=_C3843 ,C3747_=_C3844 ,C3747_=_C3845 ,C3747_=_C3846 ,C3747_=_C3847 ,\nC3753_=_C3811</w:t>
      </w:r>
    </w:p>
    <w:p>
      <w:pPr>
        <w:pStyle w:val="PreformattedText"/>
        <w:bidi w:val="0"/>
        <w:spacing w:before="0" w:after="0"/>
        <w:jc w:val="left"/>
        <w:rPr/>
      </w:pPr>
      <w:r>
        <w:rPr/>
        <w:t xml:space="preserve"> </w:t>
      </w:r>
      <w:r>
        <w:rPr/>
        <w:t>,C3753_=_C3843 ,C3753_=_C3844 ,C3753_=_C3845 ,C3753_=_C3846 ,C3753_=_C3847 ,\nC3811_=_C3843 ,C3811_=_C3844 ,C3811_=_C3845 ,C3811_=_C3846 ,C3811_=_C3847 ,C3843_=_C3844 ,\nC3843_=_C3845 ,C3843_=_C3846 ,C3843_=_C3847 ,C3844_=_C3845 ,C3844_=_C3846 ,C3844_=_C3847 ,\nC3845_=_C3846 ,C3845_=_C3847 ,C3846_=_C3847 ,"];225[shape=box, label="id:225 level: 6\n104: C24 C97 C141 C325 C342 \nC686 C688 C694 C1073 C1140 C1267 \nC1382 C1429 C1434 C1442 C1721 C1731 \nC1920 C1931 C1940 C2092 C2100 C2106 \nC2145 C2164 C2165 C2169 C2329 C2336 \nC2375 C2376 C2377 C2378 C2379 C2381 \nC2382 C2383 C2384 C2385 C2386 C2387 \nC2388 C2389 C2390 C2391 C2392 C2393 \nC2394 C2395 C2396 C2566 C2578 C2724 \nC2751 C2848 C2916 C3004 C3104 C3113 \nC3193 C3198 C3206 C3222 C3297 C3300 \nC3306 C3383 C3440 C3441 C3442 C3443 \nC3444 C3445 C3446 C3447 C3448 C3449 \nC3450 C3451 C3452 C3453 C3454 C3455 \nC3624 C3635 C3683 C3691 C3693 C3717 \nC3751 C3752 C3753 C3754 C3755 C3756 \nC3757 C3767 C3820 C3847 C3863 C3868 \nC3951 C4026 C4088 \n1461: C24_=_C97( C24 C97 ) C24_=_C141( C24 C141 ) C24_=_C325( C24 C325 ) C24_=_C342( C24 C342 ) C24_=_C694( C24 C694 ) \nC24_=_C1442( C24 C1442 ) C24_=_C1940( C24 C1940 ) C24_=_C2106( C24 C2106 ) C24_=_C2169( C24 C2169 ) C24_=_C2395( C24 C2395 ) C24_=_C2578( C24 C2578 ) \nC24_=_C3206( C24 C3206 ) C24_=_C3306( C24 C3306 ) C24_=_C3454( C24 C3454 ) C24_=_C3635( C24 C3635 ) C24_=_C3691( C24 C3691 ) C24_=_C3717( C24 C3717 ) \nC24_=_C3767( C24 C3767 ) C24_=_C3820( C24 C3820 ) C24_=_C3847( C24 C3847 ) C24_=_C3863( C24 C3863 ) C24_=_C3868( C24 C3868 ) C24_=_C3951( C24 C3951 ) \nC24_=_C4026( C24 C4026 ) C24_=_C4088( C24 C4088 ) C97_=_C141( C97 C141 ) C97_=_C325( C97 C325 ) C97_=_C342( C97 C342 ) C97_=_C694( C97 C694 ) \nC97_=_C1442( C97 C1442 ) C97_=_C1940( C97 C1940 ) C97_=_C2106( C97 C2106 ) C97_=_C2169( C97 C2169 ) C97_=_C2395( C97 C2395 ) C97_=_C2578( C97 C2578 ) \nC97_=_C3206( C97 C3206 ) C97_=_C3306( C97 C3306 ) C97_=_C3454( C97 C3454 ) C97_=_C3635( C97 C3635 ) C97_=_C3691( C97 C3691 ) C97_=_C3717( C97 C3717 ) \nC97_=_C3767( C97 C3767 ) C97_=_C3820( C97 C3820 ) C97_=_C3847( C97 C3847 ) C97_=_C3863( C97 C3863 ) C97_=_C3868( C97 C3868 ) C97_=_C3951( C97 C3951 ) \nC97_=_C4026( C97 C4026 ) C97_=_C4088( C97 C4088 ) C141_=_C325( C141 C325 ) C141_=_C342( C141 C342 ) C141_=_C694( C141 C694 ) C141_=_C1442( C141 C1442 ) \nC141_=_C1940( C141 C1940 ) C141_=_C2106( C141 C2106 ) C141_=_C2169( C141 C2169 ) C141_=_C2395( C141 C2395 ) C141_=_C2578( C141 C2578 ) C141_=_C3206( C141 C3206 ) \nC141_=_C3306( C141 C3306 ) C141_=_C3454( C141 C3454 ) C141_=_C3635( C141 C3635 ) C141_=_C3691( C141 C3691 ) C141_=_C3717( C141 C3717 ) C141_=_C3767( C141 C3767 ) \nC141_=_C3820( C141 C3820 ) C141_=_C3847( C141 C3847 ) C141_=_C3863( C141 C3863 ) C141_=_C3868( C141 C3868 ) C141_=_C3951( C141 C3951 ) C141_=_C4026( C141 C4026 ) \nC141_=_C4088( C141 C4088 ) C325_=_C342( C325 C342 ) C325_=_C694( C325 C694 ) C325_=_C1442( C325 C1442 ) C325_=_C1940( C325 C1940 ) C325_=_C2106( C325 C2106 ) \nC325_=_C2169( C325 C2169 ) C325_=_C2395( C325 C2395 ) C325_=_C2578( C325 C2578 ) C325_=_C3206( C325 C3206 ) C325_=_C3306( C325 C3306 ) C325_=_C3454( C325 C3454 ) \nC325_=_C3635( C325 C3635 ) C325_=_C3691( C325 C3691 ) C325_=_C3717( C325 C3717 ) C325_=_C3767( C325 C3767 ) C325_=_C3820( C325 C3820 ) C325_=_C3847( C325 C3847 ) \nC325_=_C3863( C325 C3863 ) C325_=_C3868( C325 C3868 ) C325_=_C3951( C325 C3951 ) C325_=_C4026( C325 C4026 ) C325_=_C4088( C325 C4088 ) C342_=_C694( C342 C694 ) \nC342_=_C1442( C342 C1442 ) C342_=_C1940( C342 C1940 ) C342_=_C2106( C342 C2106 ) C342_=_C2169( C342 C2169 ) C342_=_C2395( C342 C2395 ) C342_=_C2578( C342 C2578 ) \nC342_=_C3206( C342 C3206 ) C342_=_C3306( C342 C3306 ) C342_=_C3454( C342 C3454 ) C342_=_C3635( C342 C3635 ) C342_=_C3691( C342 C3691 ) C342_=_C3717( C342 C3717 ) \nC342_=_C3767( C342 C3767 ) C342_=_C3820( C342 C3820 ) C342_=_C3847( C342 C3847 ) C342_=_C3863( C342 C3863 ) C342_=_C3868( C342 C3868 ) C342_=_C3951( C342 C3951 ) \nC342_=_C4026( C342 C4026 ) C342_=_C4088( C342 C4088 ) C686_=_C688( C686 C688 ) C686_=_C694( C686 C694 ) C686_=_C1267( C686 C1267 ) C686_=_C1429( C686 C1429 ) \nC686_=_C1731( C686 C1731 ) C686_=_C2164( C686 C2164 ) C686_=_C2336( C686 C2336 ) C686_=_C2724( C686 C2724 ) C686_=_C2916( C686 C2916 ) C686_=_C3004( C686 C3004 ) \nC686_=_C3113( C686 C3113 ) C686_=_C3193( C686 C3193 ) C686_=_C3297( C686 C3297 ) C686_=_C3440( C686 C3440 ) C686_=_C3441( C686 C3441 ) C686_=_C3442( C686 C3442 ) \nC686_=_C3443( C686 C3443 ) C686_=_C3444( C686 C3444 ) C686_=_C3445( C686 C3445 ) C686_=_C3446( C686 C3446 ) C686_=_C3447( C686 C3447 ) C686_=_C3448( C686 C3448 ) \nC686_=_C3449( C686 C3449 ) C686_=_C3450( C686 C3450 ) C686_=_C3451( C686 C3451 ) C686_=_C3452( C686 C3452 ) C686_=_C3453( C686 C3453 ) C686_=_C3454( C686 C3454 ) \nC686_=_C3455( C686 C3455 ) C688_=_C694( C688 C694 ) C688_=_C1434( C688 C1434 ) C688_=_C1931( C688 C1931 ) C688_=_C2100( C688 C2100 ) C688_=_C2145( C688 C2145 ) \nC688_=_C2165( C688 C2165 ) C688_=_C2385( C688 C2385 ) C688_=_C2566( C688 C2566 ) C688_=_C2751( C688 C2751 ) C688_=_C2848( C688 C2848 ) C688_=_C3104( C688 C3104 ) \nC688_=_C3198( C688 C3198 ) C688_=_C3222( C688 C3222 ) C688_=_C3300( C688 C3300 ) C688_=_C3383( C688 C3383 ) C688_=_C3441( C688 C3441 ) C688_=_C3624( C688 C3624 ) \nC688_=_C3683( C688 C3683 ) C688_=_C3693( C688 C3693 ) C688_=_C3751( C688 C3751 ) C688_=_C3752( C688 C3752 ) C688_=_C3753( C688 C3753 ) C688_=_C3754( C688 C3754 ) \nC688_=_C3755( C688 C3755 ) C688_=_C3756( C688 C3756 ) C688_=_C3757( C688 C3757 ) C694_=_C1442( C694 C1442 ) C694_=_C1940( C694 C1940 ) C694_=_C2106( C694 C2106 ) \nC694_=_C2169( C694 C2169 ) C694_=_C2395( C694 C2395 ) C694_=_C2578( C694 C2578 ) C694_=_C3206( C694 C3206 ) C694_=_C3306( C694 C3306 ) C694_=_C3454( C694 C3454 ) \nC694_=_C3635( C694 C3635 ) C694_=_C3691( C694 C3691 ) C694_=_C3717( C694 C3717 ) C694_=_C3767( C694 C3767 ) C694_=_C3820( C694 C3820 ) C694_=_C3847( C694 C3847 ) \nC694_=_C3863( C694 C3863 ) C694_=_C3868( C694 C3868 ) C694_=_C3951( C694 C3951 ) C694_=_C4026( C694 C4026 ) C694_=_C4088( C694 C4088 ) C1073_=_C1140( C1073 C1140 ) \nC1073_=_C1382( C1073 C1382 ) C1073_=_C1721( C1073 C1721 ) C1073_=_C1920( C1073 C1920 ) C1073_=_C2092( C1073 C2092 ) C1073_=_C2329( C1073 C2329 ) C1073_=_C2375( C1073 C2375 ) \nC1073_=_C2376( C1073 C2376 ) C1073_=_C2377( C1073 C2377 ) C1073_=_C2378( C1073 C2378 ) C1073_=_C2379( C1073 C2379 ) C1073_=_C2381( C1073 C2381 ) C1073_=_C2382( C1073 C2382 ) \nC1073_=_C2383( C1073 C2383 ) C1073_=_C2384( C1073 C2384 ) C1073_=_C2385( C1073 C2385 ) C1073_=_C2386( C1073 C2386 ) C1073_=_C2387( C1073 C2387 ) C1073_=_C2388( C1073 C2388 ) \nC1073_=_C2389( C1073 C2389 ) C1073_=_C2390( C1073 C2390 ) C1073_=_C2391( C1073 C2391 ) C1073_=_C2392( C1073 C2392 ) C1073_=_C2393( C1073 C2393 ) C1073_=_C2394( C1073 C2394 ) \nC1073_=_C2395( C1073 C2395 ) C1073_=_C2396( C1073 C2396 ) C1140_=_C1382( C1140 C1382 ) C1140_=_C1721( C1140 C1721 ) C1140_=_C1920( C1140 C1920 ) C1140_=_C2092( C1140 C2092 ) \nC1140_=_C2329( C1140 C2329 ) C1140_=_C2375( C1140 C2375 ) C1140_=_C2376( C1140 C2376 ) C1140_=_C2377( C1140 C2377 ) C1140_=_C2378( C1140 C2378 ) C1140_=_C2379( C1140 C2379 ) \nC1140_=_C2381( C1140 C2381 ) C1140_=_C2382( C1140 C2382 ) C1140_=_C2383( C1140 C2383 ) C1140_=_C2384( C1140 C2384 ) C1140_=_C2385( C1140 C2385 ) C1140_=_C2386( C1140 C2386 ) \nC1140_=_C2387( C1140 C2387 ) C1140_=_C2388( C1140 C2388 ) C1140_=_C2389( C1140 C2389 ) C1140_=_C2390( C1140 C2390 ) C1140_=_C2391( C1140 C2391 ) C1140_=_C2392( C1140 C2392 ) \nC1140_=_C2393( C1140 C2393 ) C1140_=_C2394( C1140 C2394 ) C1140_=_C2395( C1140 C2395 ) C1140_=_C2396( C1140 C2396 ) C1267_=_C1429( C1267 C1429 ) C1267_=_C1731( C1267 C1731 ) \nC1267_=_C2164( C1267 C2164 ) C1267_=_C2336( C1267 C2336 ) C1267_=_C2724( C1267 C2724 ) C1267_=_C2916( C1267 C2916 ) C1267_=_C3004( C1267 C3004 ) C1267_=_C3113( C1267 C3113 ) \nC1267_=_C3193( C1267 C3193 ) C1267_=_C3297( C1267 C3297 ) C1267_=_C3440( C1267 C3440 ) C1267_=_C3441( C1267 C3441 ) C1267_=_C3442( C1267 C3442 ) C1267_=_C3443( C1267 C3443 ) \nC1267_=_C3444( C1267 C3444 ) C1267_=_C3445( C1267 C3445 ) C1267_=_C3446( C1267 C3446 ) C1267_=_C3447( C1267 C3447 ) C1267_=_C3448( C1267 C3448 ) C1267_=_C3449( C1267 C3449 ) \nC1267_=_C3450( C1267 C3450 ) C1267_=_C3451( C1267 C3451 ) C1267_=_C3452( C1267 C3452 ) C1267_=_C3453( C1267 C3453 ) C1267_=_C3454( C1267 C3454 ) C1267_=_C3455( C1267 C3455 ) \nC1382_=_C1721( C1382 C1721 ) C1382_=_C1920( C1382 C1920 ) C1382_=_C2092( C1382 C2092 ) C1382_=_C2329( C1382 C2329 ) C1382_=_C2375( C1382 C2375 ) C1382_=_C2376( C1382 C2376 ) \nC1382_=_C2377( C1382 C2377 ) C1382_=_C2378( C1382 C2378 ) C1382_=_C2379( C1382 C2379 ) C1382_=_C2381( C1382 C2381 ) C1382_=_C2382( C1382 C2382 ) C1382_=_C2383( C1382 C2383 ) \nC1382_=_C2384( C1382 C2384 ) C1382_=_C2385( C1382 C2385 ) C1382_=_C2386( C1382 C2386 ) C1382_=_C2387( C1382 C2387 ) C1382_=_C2388( C1382 C2388 ) C1382_=_C2389( C1382 C2389 ) \nC1382_=_C2390( C1382 C2390 ) C1382_=_C2391( C1382 C2391 ) C1382_=_C2392( C1382 C2392 ) C1382_=_C2393( C1382 C2393 ) C1382_=_C2394( C1382 C2394 ) C1382_=_C2395( C1382 C2395 ) \nC1382_=_C2396( C1382 C2396 ) C1429_=_C1434( C1429 C1434 ) C1429_=_C1442( C1429 C1442 ) C1429_=_C1731( C1429 C1731 ) C1429_=_C2164( C1429 C2164 ) C1429_=_C2336( C1429 C2336 ) \nC1429_=_C2724( C1429 C2724 ) C1429_=_C2916( C1429 C2916 ) C1429_=_C3004( C1429 C3004 ) C1429_=_C3113( C1429 C3113 ) C1429_=_C3193( C1429 C3193 ) C1429_=_C3297( C1429 C3297 ) \nC1429_=_C3440( C1429 C3440 ) C1429_=_C3441( C1429 C3441 ) C1429_=_C3442( C1429 C3442 ) C1429_=_C3443( C1429 C3443 ) C1429_=_C3444( C1429 C3444 ) C1429_=_C3445( C1429 C3445 ) \nC1429_=_C3446( C1429 C3446 ) C1429_=_C3447( C1429 C3447 ) C1429_=_C3448( C1429 C3448 ) C1429_=_C3449( C1429 C3449 ) C1429_=_C3450( C1429 C3450 ) C1429_=_C3451( C1429 C3451 ) \nC1429_=_C3452( C1429 C3452 ) C1429_=_C3453( C1429 C3453 ) C1429_=_C3454( C1429 C3454 ) C1429_=_C3455( C1429</w:t>
      </w:r>
    </w:p>
    <w:p>
      <w:pPr>
        <w:pStyle w:val="PreformattedText"/>
        <w:bidi w:val="0"/>
        <w:spacing w:before="0" w:after="0"/>
        <w:jc w:val="left"/>
        <w:rPr/>
      </w:pPr>
      <w:r>
        <w:rPr/>
        <w:t xml:space="preserve"> </w:t>
      </w:r>
      <w:r>
        <w:rPr/>
        <w:t>C3455 ) C1434_=_C1442( C1434 C1442 ) C1434_=_C1931( C1434 C1931 ) \nC1434_=_C2100( C1434 C2100 ) C1434_=_C2145( C1434 C2145 ) C1434_=_C2165( C1434 C2165 ) C1434_=_C2385( C1434 C2385 ) C1434_=_C2566( C1434 C2566 ) C1434_=_C2751( C1434 C2751 ) \nC1434_=_C2848( C1434 C2848 ) C1434_=_C3104( C1434 C3104 ) C1434_=_C3198( C1434 C3198 ) C1434_=_C3222( C1434 C3222 ) C1434_=_C3300( C1434 C3300 ) C1434_=_C3383( C1434 C3383 ) \nC1434_=_C3441( C1434 C3441 ) C1434_=_C3624( C1434 C3624 ) C1434_=_C3683( C1434 C3683 ) C1434_=_C3693( C1434 C3693 ) C1434_=_C3751( C1434 C3751 ) C1434_=_C3752( C1434 C3752 ) \nC1434_=_C3753( C1434 C3753 ) C1434_=_C3754( C1434 C3754 ) C1434_=_C3755( C1434 C3755 ) C1434_=_C3756( C1434 C3756 ) C1434_=_C3757( C1434 C3757 ) C1442_=_C1940( C1442 C1940 ) \nC1442_=_C2106( C1442 C2106 ) C1442_=_C2169( C1442 C2169 ) C1442_=_C2395( C1442 C2395 ) C1442_=_C2578( C1442 C2578 ) C1442_=_C3206( C1442 C3206 ) C1442_=_C3306( C1442 C3306 ) \nC1442_=_C3454( C1442 C3454 ) C1442_=_C3635( C1442 C3635 ) C1442_=_C3691( C1442 C3691 ) C1442_=_C3717( C1442 C3717 ) C1442_=_C3767( C1442 C3767 ) C1442_=_C3820( C1442 C3820 ) \nC1442_=_C3847( C1442 C3847 ) C1442_=_C3863( C1442 C3863 ) C1442_=_C3868( C1442 C3868 ) C1442_=_C3951( C1442 C3951 ) C1442_=_C4026( C1442 C4026 ) C1442_=_C4088( C1442 C4088 ) \nC1721_=_C1731( C1721 C1731 ) C1721_=_C1920( C1721 C1920 ) C1721_=_C2092( C1721 C2092 ) C1721_=_C2329( C1721 C2329 ) C1721_=_C2375( C1721 C2375 ) C1721_=_C2376( C1721 C2376 ) \nC1721_=_C2377( C1721 C2377 ) C1721_=_C2378( C1721 C2378 ) C1721_=_C2379( C1721 C2379 ) C1721_=_C2381( C1721 C2381 ) C1721_=_C2382( C1721 C2382 ) C1721_=_C2383( C1721 C2383 ) \nC1721_=_C2384( C1721 C2384 ) C1721_=_C2385( C1721 C2385 ) C1721_=_C2386( C1721 C2386 ) C1721_=_C2387( C1721 C2387 ) C1721_=_C2388( C1721 C2388 ) C1721_=_C2389( C1721 C2389 ) \nC1721_=_C2390( C1721 C2390 ) C1721_=_C2391( C1721 C2391 ) C1721_=_C2392( C1721 C2392 ) C1721_=_C2393( C1721 C2393 ) C1721_=_C2394( C1721 C2394 ) C1721_=_C2395( C1721 C2395 ) \nC1721_=_C2396( C1721 C2396 ) C1731_=_C2164( C1731 C2164 ) C1731_=_C2336( C1731 C2336 ) C1731_=_C2724( C1731 C2724 ) C1731_=_C2916( C1731 C2916 ) C1731_=_C3004( C1731 C3004 ) \nC1731_=_C3113( C1731 C3113 ) C1731_=_C3193( C1731 C3193 ) C1731_=_C3297( C1731 C3297 ) C1731_=_C3440( C1731 C3440 ) C1731_=_C3441( C1731 C3441 ) C1731_=_C3442( C1731 C3442 ) \nC1731_=_C3443( C1731 C3443 ) C1731_=_C3444( C1731 C3444 ) C1731_=_C3445( C1731 C3445 ) C1731_=_C3446( C1731 C3446 ) C1731_=_C3447( C1731 C3447 ) C1731_=_C3448( C1731 C3448 ) \nC1731_=_C3449( C1731 C3449 ) C1731_=_C3450( C1731 C3450 ) C1731_=_C3451( C1731 C3451 ) C1731_=_C3452( C1731 C3452 ) C1731_=_C3453( C1731 C3453 ) C1731_=_C3454( C1731 C3454 ) \nC1731_=_C3455( C1731 C3455 ) C1920_=_C1931( C1920 C1931 ) C1920_=_C1940( C1920 C1940 ) C1920_=_C2092( C1920 C2092 ) C1920_=_C2329( C1920 C2329 ) C1920_=_C2375( C1920 C2375 ) \nC1920_=_C2376( C1920 C2376 ) C1920_=_C2377( C1920 C2377 ) C1920_=_C2378( C1920 C2378 ) C1920_=_C2379( C1920 C2379 ) C1920_=_C2381( C1920 C2381 ) C1920_=_C2382( C1920 C2382 ) \nC1920_=_C2383( C1920 C2383 ) C1920_=_C2384( C1920 C2384 ) C1920_=_C2385( C1920 C2385 ) C1920_=_C2386( C1920 C2386 ) C1920_=_C2387( C1920 C2387 ) C1920_=_C2388( C1920 C2388 ) \nC1920_=_C2389( C1920 C2389 ) C1920_=_C2390( C1920 C2390 ) C1920_=_C2391( C1920 C2391 ) C1920_=_C2392( C1920 C2392 ) C1920_=_C2393( C1920 C2393 ) C1920_=_C2394( C1920 C2394 ) \nC1920_=_C2395( C1920 C2395 ) C1920_=_C2396( C1920 C2396 ) C1931_=_C1940( C1931 C1940 ) C1931_=_C2100( C1931 C2100 ) C1931_=_C2145( C1931 C2145 ) C1931_=_C2165( C1931 C2165 ) \nC1931_=_C2385( C1931 C2385 ) C1931_=_C2566( C1931 C2566 ) C1931_=_C2751( C1931 C2751 ) C1931_=_C2848( C1931 C2848 ) C1931_=_C3104( C1931 C3104 ) C1931_=_C3198( C1931 C3198 ) \nC1931_=_C3222( C1931 C3222 ) C1931_=_C3300( C1931 C3300 ) C1931_=_C3383( C1931 C3383 ) C1931_=_C3441( C1931 C3441 ) C1931_=_C3624( C1931 C3624 ) C1931_=_C3683( C1931 C3683 ) \nC1931_=_C3693( C1931 C3693 ) C1931_=_C3751( C1931 C3751 ) C1931_=_C3752( C1931 C3752 ) C1931_=_C3753( C1931 C3753 ) C1931_=_C3754( C1931 C3754 ) C1931_=_C3755( C1931 C3755 ) \nC1931_=_C3756( C1931 C3756 ) C1931_=_C3757( C1931 C3757 ) C1940_=_C2106( C1940 C2106 ) C1940_=_C2169( C1940 C2169 ) C1940_=_C2395( C1940 C2395 ) C1940_=_C2578( C1940 C2578 ) \nC1940_=_C3206( C1940 C3206 ) C1940_=_C3306( C1940 C3306 ) C1940_=_C3454( C1940 C3454 ) C1940_=_C3635( C1940 C3635 ) C1940_=_C3691( C1940 C3691 ) C1940_=_C3717( C1940 C3717 ) \nC1940_=_C3767( C1940 C3767 ) C1940_=_C3820( C1940 C3820 ) C1940_=_C3847( C1940 C3847 ) C1940_=_C3863( C1940 C3863 ) C1940_=_C3868( C1940 C3868 ) C1940_=_C3951( C1940 C3951 ) \nC1940_=_C4026( C1940 C4026 ) C1940_=_C4088( C1940 C4088 ) C2092_=_C2100( C2092 C2100 ) C2092_=_C2106( C2092 C2106 ) C2092_=_C2329( C2092 C2329 ) C2092_=_C2375( C2092 C2375 ) \nC2092_=_C2376( C2092 C2376 ) C2092_=_C2377( C2092 C2377 ) C2092_=_C2378( C2092 C2378 ) C2092_=_C2379( C2092 C2379 ) C2092_=_C2381( C2092 C2381 ) C2092_=_C2382( C2092 C2382 ) \nC2092_=_C2383( C2092 C2383 ) C2092_=_C2384( C2092 C2384 ) C2092_=_C2385( C2092 C2385 ) C2092_=_C2386( C2092 C2386 ) C2092_=_C2387( C2092 C2387 ) C2092_=_C2388( C2092 C2388 ) \nC2092_=_C2389( C2092 C2389 ) C2092_=_C2390( C2092 C2390 ) C2092_=_C2391( C2092 C2391 ) C2092_=_C2392( C2092 C2392 ) C2092_=_C2393( C2092 C2393 ) C2092_=_C2394( C2092 C2394 ) \nC2092_=_C2395( C2092 C2395 ) C2092_=_C2396( C2092 C2396 ) C2100_=_C2106( C2100 C2106 ) C2100_=_C2145( C2100 C2145 ) C2100_=_C2165( C2100 C2165 ) C2100_=_C2385( C2100 C2385 ) \nC2100_=_C2566( C2100 C2566 ) C2100_=_C2751( C2100 C2751 ) C2100_=_C2848( C2100 C2848 ) C2100_=_C3104( C2100 C3104 ) C2100_=_C3198( C2100 C3198 ) C2100_=_C3222( C2100 C3222 ) \nC2100_=_C3300( C2100 C3300 ) C2100_=_C3383( C2100 C3383 ) C2100_=_C3441( C2100 C3441 ) C2100_=_C3624( C2100 C3624 ) C2100_=_C3683( C2100 C3683 ) C2100_=_C3693( C2100 C3693 ) \nC2100_=_C3751( C2100 C3751 ) C2100_=_C3752( C2100 C3752 ) C2100_=_C3753( C2100 C3753 ) C2100_=_C3754( C2100 C3754 ) C2100_=_C3755( C2100 C3755 ) C2100_=_C3756( C2100 C3756 ) \nC2100_=_C3757( C2100 C3757 ) C2106_=_C2169( C2106 C2169 ) C2106_=_C2395( C2106 C2395 ) C2106_=_C2578( C2106 C2578 ) C2106_=_C3206( C2106 C3206 ) C2106_=_C3306( C2106 C3306 ) \nC2106_=_C3454( C2106 C3454 ) C2106_=_C3635( C2106 C3635 ) C2106_=_C3691( C2106 C3691 ) C2106_=_C3717( C2106 C3717 ) C2106_=_C3767( C2106 C3767 ) C2106_=_C3820( C2106 C3820 ) \nC2106_=_C3847( C2106 C3847 ) C2106_=_C3863( C2106 C3863 ) C2106_=_C3868( C2106 C3868 ) C2106_=_C3951( C2106 C3951 ) C2106_=_C4026( C2106 C4026 ) C2106_=_C4088( C2106 C4088 ) \nC2145_=_C2165( C2145 C2165 ) C2145_=_C2385( C2145 C2385 ) C2145_=_C2566( C2145 C2566 ) C2145_=_C2751( C2145 C2751 ) C2145_=_C2848( C2145 C2848 ) C2145_=_C3104( C2145 C3104 ) \nC2145_=_C3198( C2145 C3198 ) C2145_=_C3222( C2145 C3222 ) C2145_=_C3300( C2145 C3300 ) C2145_=_C3383( C2145 C3383 ) C2145_=_C3441( C2145 C3441 ) C2145_=_C3624( C2145 C3624 ) \nC2145_=_C3683( C2145 C3683 ) C2145_=_C3693( C2145 C3693 ) C2145_=_C3751( C2145 C3751 ) C2145_=_C3752( C2145 C3752 ) C2145_=_C3753( C2145 C3753 ) C2145_=_C3754( C2145 C3754 ) \nC2145_=_C3755( C2145 C3755 ) C2145_=_C3756( C2145 C3756 ) C2145_=_C3757( C2145 C3757 ) C2164_=_C2165( C2164 C2165 ) C2164_=_C2169( C2164 C2169 ) C2164_=_C2336( C2164 C2336 ) \nC2164_=_C2724( C2164 C2724 ) C2164_=_C2916( C2164 C2916 ) C2164_=_C3004( C2164 C3004 ) C2164_=_C3113( C2164 C3113 ) C2164_=_C3193( C2164 C3193 ) C2164_=_C3297( C2164 C3297 ) \nC2164_=_C3440( C2164 C3440 ) C2164_=_C3441( C2164 C3441 ) C2164_=_C3442( C2164 C3442 ) C2164_=_C3443( C2164 C3443 ) C2164_=_C3444( C2164 C3444 ) C2164_=_C3445( C2164 C3445 ) \nC2164_=_C3446( C2164 C3446 ) C2164_=_C3447( C2164 C3447 ) C2164_=_C3448( C2164 C3448 ) C2164_=_C3449( C2164 C3449 ) C2164_=_C3450( C2164 C3450 ) C2164_=_C3451( C2164 C3451 ) \nC2164_=_C3452( C2164 C3452 ) C2164_=_C3453( C2164 C3453 ) C2164_=_C3454( C2164 C3454 ) C2164_=_C3455( C2164 C3455 ) C2165_=_C2169( C2165 C2169 ) C2165_=_C2385( C2165 C2385 ) \nC2165_=_C2566( C2165 C2566 ) C2165_=_C2751( C2165 C2751 ) C2165_=_C2848( C2165 C2848 ) C2165_=_C3104( C2165 C3104 ) C2165_=_C3198( C2165 C3198 ) C2165_=_C3222( C2165 C3222 ) \nC2165_=_C3300( C2165 C3300 ) C2165_=_C3383( C2165 C3383 ) C2165_=_C3441( C2165 C3441 ) C2165_=_C3624( C2165 C3624 ) C2165_=_C3683( C2165 C3683 ) C2165_=_C3693( C2165 C3693 ) \nC2165_=_C3751( C2165 C3751 ) C2165_=_C3752( C2165 C3752 ) C2165_=_C3753( C2165 C3753 ) C2165_=_C3754( C2165 C3754 ) C2165_=_C3755( C2165 C3755 ) C2165_=_C3756( C2165 C3756 ) \nC2165_=_C3757( C2165 C3757 ) C2169_=_C2395( C2169 C2395 ) C2169_=_C2578( C2169 C2578 ) C2169_=_C3206( C2169 C3206 ) C2169_=_C3306( C2169 C3306 ) C2169_=_C3454( C2169 C3454 ) \nC2169_=_C3635( C2169 C3635 ) C2169_=_C3691( C2169 C3691 ) C2169_=_C3717( C2169 C3717 ) C2169_=_C3767( C2169 C3767 ) C2169_=_C3820( C2169 C3820 ) C2169_=_C3847( C2169 C3847 ) \nC2169_=_C3863( C2169 C3863 ) C2169_=_C3868( C2169 C3868 ) C2169_=_C3951( C2169 C3951 ) C2169_=_C4026( C2169 C4026 ) C2169_=_C4088( C2169 C4088 ) C2329_=_C2336( C2329 C2336 ) \nC2329_=_C2375( C2329 C2375 ) C2329_=_C2376( C2329 C2376 ) C2329_=_C2377( C2329 C2377 ) C2329_=_C2378( C2329 C2378 ) C2329_=_C2379( C2329 C2379 ) C2329_=_C2381( C2329 C2381 ) \nC2329_=_C2382( C2329 C2382 ) C2329_=_C2383( C2329 C2383 ) C2329_=_C2384( C2329 C2384 ) C2329_=_C2385( C2329 C2385 ) C2329_=_C2386( C2329 C2386 ) C2329_=_C2387( C2329 C2387 ) \nC2329_=_C2388( C2329 C2388 ) C2329_=_C2389( C2329 C2389 ) C2329_=_C2390( C2329 C2390 ) C2329_=_C2391( C2329 C2391 ) C2329_=_C2392( C2329 C2392 ) C2329_=_C2393( C2329 C2393 ) \nC2329_=_C2394( C2329 C2394 ) C2329_=_C2395( C2329 C2395 ) C2329_=_C2396( C2329 C2396 ) C2336_=_C2724( C2336 C2724 ) C2336_=_C2916( C2336 C2916 ) C2336_=_C3004( C2336 C3004 ) \nC2336_=_C3113( C2336 C3113 ) C2336_=_C3193( C2336 C3193 ) C2336_=_C3297( C2336 C3297 ) C2336_=_C3440( C2336 C3440 ) C2336_=_C3441( C2336 C3441 ) C2336_=_C3442(</w:t>
      </w:r>
    </w:p>
    <w:p>
      <w:pPr>
        <w:pStyle w:val="PreformattedText"/>
        <w:bidi w:val="0"/>
        <w:spacing w:before="0" w:after="0"/>
        <w:jc w:val="left"/>
        <w:rPr/>
      </w:pPr>
      <w:r>
        <w:rPr/>
        <w:t xml:space="preserve"> </w:t>
      </w:r>
      <w:r>
        <w:rPr/>
        <w:t>C2336 C3442 ) \nC2336_=_C3443( C2336 C3443 ) C2336_=_C3444( C2336 C3444 ) C2336_=_C3445( C2336 C3445 ) C2336_=_C3446( C2336 C3446 ) C2336_=_C3447( C2336 C3447 ) C2336_=_C3448( C2336 C3448 ) \nC2336_=_C3449( C2336 C3449 ) C2336_=_C3450( C2336 C3450 ) C2336_=_C3451( C2336 C3451 ) C2336_=_C3452( C2336 C3452 ) C2336_=_C3453( C2336 C3453 ) C2336_=_C3454( C2336 C3454 ) \nC2336_=_C3455( C2336 C3455 ) C2375_=_C2376( C2375 C2376 ) C2375_=_C2377( C2375 C2377 ) C2375_=_C2378( C2375 C2378 ) C2375_=_C2379( C2375 C2379 ) C2375_=_C2381( C2375 C2381 ) \nC2375_=_C2382( C2375 C2382 ) C2375_=_C2383( C2375 C2383 ) C2375_=_C2384( C2375 C2384 ) C2375_=_C2385( C2375 C2385 ) C2375_=_C2386( C2375 C2386 ) C2375_=_C2387( C2375 C2387 ) \nC2375_=_C2388( C2375 C2388 ) C2375_=_C2389( C2375 C2389 ) C2375_=_C2390( C2375 C2390 ) C2375_=_C2391( C2375 C2391 ) C2375_=_C2392( C2375 C2392 ) C2375_=_C2393( C2375 C2393 ) \nC2375_=_C2394( C2375 C2394 ) C2375_=_C2395( C2375 C2395 ) C2375_=_C2396( C2375 C2396 ) C2375_=_C2566( C2375 C2566 ) C2375_=_C2578( C2375 C2578 ) C2376_=_C2377( C2376 C2377 ) \nC2376_=_C2378( C2376 C2378 ) C2376_=_C2379( C2376 C2379 ) C2376_=_C2381( C2376 C2381 ) C2376_=_C2382( C2376 C2382 ) C2376_=_C2383( C2376 C2383 ) C2376_=_C2384( C2376 C2384 ) \nC2376_=_C2385( C2376 C2385 ) C2376_=_C2386( C2376 C2386 ) C2376_=_C2387( C2376 C2387 ) C2376_=_C2388( C2376 C2388 ) C2376_=_C2389( C2376 C2389 ) C2376_=_C2390( C2376 C2390 ) \nC2376_=_C2391( C2376 C2391 ) C2376_=_C2392( C2376 C2392 ) C2376_=_C2393( C2376 C2393 ) C2376_=_C2394( C2376 C2394 ) C2376_=_C2395( C2376 C2395 ) C2376_=_C2396( C2376 C2396 ) \nC2376_=_C2724( C2376 C2724 ) C2377_=_C2378( C2377 C2378 ) C2377_=_C2379( C2377 C2379 ) C2377_=_C2381( C2377 C2381 ) C2377_=_C2382( C2377 C2382 ) C2377_=_C2383( C2377 C2383 ) \nC2377_=_C2384( C2377 C2384 ) C2377_=_C2385( C2377 C2385 ) C2377_=_C2386( C2377 C2386 ) C2377_=_C2387( C2377 C2387 ) C2377_=_C2388( C2377 C2388 ) C2377_=_C2389( C2377 C2389 ) \nC2377_=_C2390( C2377 C2390 ) C2377_=_C2391( C2377 C2391 ) C2377_=_C2392( C2377 C2392 ) C2377_=_C2393( C2377 C2393 ) C2377_=_C2394( C2377 C2394 ) C2377_=_C2395( C2377 C2395 ) \nC2377_=_C2396( C2377 C2396 ) C2378_=_C2379( C2378 C2379 ) C2378_=_C2381( C2378 C2381 ) C2378_=_C2382( C2378 C2382 ) C2378_=_C2383( C2378 C2383 ) C2378_=_C2384( C2378 C2384 ) \nC2378_=_C2385( C2378 C2385 ) C2378_=_C2386( C2378 C2386 ) C2378_=_C2387( C2378 C2387 ) C2378_=_C2388( C2378 C2388 ) C2378_=_C2389( C2378 C2389 ) C2378_=_C2390( C2378 C2390 ) \nC2378_=_C2391( C2378 C2391 ) C2378_=_C2392( C2378 C2392 ) C2378_=_C2393( C2378 C2393 ) C2378_=_C2394( C2378 C2394 ) C2378_=_C2395( C2378 C2395 ) C2378_=_C2396( C2378 C2396 ) \nC2378_=_C2916( C2378 C2916 ) C2379_=_C2381( C2379 C2381 ) C2379_=_C2382( C2379 C2382 ) C2379_=_C2383( C2379 C2383 ) C2379_=_C2384( C2379 C2384 ) C2379_=_C2385( C2379 C2385 ) \nC2379_=_C2386( C2379 C2386 ) C2379_=_C2387( C2379 C2387 ) C2379_=_C2388( C2379 C2388 ) C2379_=_C2389( C2379 C2389 ) C2379_=_C2390( C2379 C2390 ) C2379_=_C2391( C2379 C2391 ) \nC2379_=_C2392( C2379 C2392 ) C2379_=_C2393( C2379 C2393 ) C2379_=_C2394( C2379 C2394 ) C2379_=_C2395( C2379 C2395 ) C2379_=_C2396( C2379 C2396 ) C2379_=_C3113( C2379 C3113 ) \nC2381_=_C2382( C2381 C2382 ) C2381_=_C2383( C2381 C2383 ) C2381_=_C2384( C2381 C2384 ) C2381_=_C2385( C2381 C2385 ) C2381_=_C2386( C2381 C2386 ) C2381_=_C2387( C2381 C2387 ) \nC2381_=_C2388( C2381 C2388 ) C2381_=_C2389( C2381 C2389 ) C2381_=_C2390( C2381 C2390 ) C2381_=_C2391( C2381 C2391 ) C2381_=_C2392( C2381 C2392 ) C2381_=_C2393( C2381 C2393 ) \nC2381_=_C2394( C2381 C2394 ) C2381_=_C2395( C2381 C2395 ) C2381_=_C2396( C2381 C2396 ) C2382_=_C2383( C2382 C2383 ) C2382_=_C2384( C2382 C2384 ) C2382_=_C2385( C2382 C2385 ) \nC2382_=_C2386( C2382 C2386 ) C2382_=_C2387( C2382 C2387 ) C2382_=_C2388( C2382 C2388 ) C2382_=_C2389( C2382 C2389 ) C2382_=_C2390( C2382 C2390 ) C2382_=_C2391( C2382 C2391 ) \nC2382_=_C2392( C2382 C2392 ) C2382_=_C2393( C2382 C2393 ) C2382_=_C2394( C2382 C2394 ) C2382_=_C2395( C2382 C2395 ) C2382_=_C2396( C2382 C2396 ) C2382_=_C3624( C2382 C3624 ) \nC2382_=_C3635( C2382 C3635 ) C2383_=_C2384( C2383 C2384 ) C2383_=_C2385( C2383 C2385 ) C2383_=_C2386( C2383 C2386 ) C2383_=_C2387( C2383 C2387 ) C2383_=_C2388( C2383 C2388 ) \nC2383_=_C2389( C2383 C2389 ) C2383_=_C2390( C2383 C2390 ) C2383_=_C2391( C2383 C2391 ) C2383_=_C2392( C2383 C2392 ) C2383_=_C2393( C2383 C2393 ) C2383_=_C2394( C2383 C2394 ) \nC2383_=_C2395( C2383 C2395 ) C2383_=_C2396( C2383 C2396 ) C2383_=_C3683( C2383 C3683 ) C2383_=_C3691( C2383 C3691 ) C2384_=_C2385( C2384 C2385 ) C2384_=_C2386( C2384 C2386 ) \nC2384_=_C2387( C2384 C2387 ) C2384_=_C2388( C2384 C2388 ) C2384_=_C2389( C2384 C2389 ) C2384_=_C2390( C2384 C2390 ) C2384_=_C2391( C2384 C2391 ) C2384_=_C2392( C2384 C2392 ) \nC2384_=_C2393( C2384 C2393 ) C2384_=_C2394( C2384 C2394 ) C2384_=_C2395( C2384 C2395 ) C2384_=_C2396( C2384 C2396 ) C2384_=_C3440( C2384 C3440 ) C2385_=_C2386( C2385 C2386 ) \nC2385_=_C2387( C2385 C2387 ) C2385_=_C2388( C2385 C2388 ) C2385_=_C2389( C2385 C2389 ) C2385_=_C2390( C2385 C2390 ) C2385_=_C2391( C2385 C2391 ) C2385_=_C2392( C2385 C2392 ) \nC2385_=_C2393( C2385 C2393 ) C2385_=_C2394( C2385 C2394 ) C2385_=_C2395( C2385 C2395 ) C2385_=_C2396( C2385 C2396 ) C2385_=_C2566( C2385 C2566 ) C2385_=_C2751( C2385 C2751 ) \nC2385_=_C2848( C2385 C2848 ) C2385_=_C3104( C2385 C3104 ) C2385_=_C3198( C2385 C3198 ) C2385_=_C3222( C2385 C3222 ) C2385_=_C3300( C2385 C3300 ) C2385_=_C3383( C2385 C3383 ) \nC2385_=_C3441( C2385 C3441 ) C2385_=_C3624( C2385 C3624 ) C2385_=_C3683( C2385 C3683 ) C2385_=_C3693( C2385 C3693 ) C2385_=_C3751( C2385 C3751 ) C2385_=_C3752( C2385 C3752 ) \nC2385_=_C3753( C2385 C3753 ) C2385_=_C3754( C2385 C3754 ) C2385_=_C3755( C2385 C3755 ) C2385_=_C3756( C2385 C3756 ) C2385_=_C3757( C2385 C3757 ) C2386_=_C2387( C2386 C2387 ) \nC2386_=_C2388( C2386 C2388 ) C2386_=_C2389( C2386 C2389 ) C2386_=_C2390( C2386 C2390 ) C2386_=_C2391( C2386 C2391 ) C2386_=_C2392( C2386 C2392 ) C2386_=_C2393( C2386 C2393 ) \nC2386_=_C2394( C2386 C2394 ) C2386_=_C2395( C2386 C2395 ) C2386_=_C2396( C2386 C2396 ) C2386_=_C3752( C2386 C3752 ) C2386_=_C3820( C2386 C3820 ) C2387_=_C2388( C2387 C2388 ) \nC2387_=_C2389( C2387 C2389 ) C2387_=_C2390( C2387 C2390 ) C2387_=_C2391( C2387 C2391 ) C2387_=_C2392( C2387 C2392 ) C2387_=_C2393( C2387 C2393 ) C2387_=_C2394( C2387 C2394 ) \nC2387_=_C2395( C2387 C2395 ) C2387_=_C2396( C2387 C2396 ) C2388_=_C2389( C2388 C2389 ) C2388_=_C2390( C2388 C2390 ) C2388_=_C2391( C2388 C2391 ) C2388_=_C2392( C2388 C2392 ) \nC2388_=_C2393( C2388 C2393 ) C2388_=_C2394( C2388 C2394 ) C2388_=_C2395( C2388 C2395 ) C2388_=_C2396( C2388 C2396 ) C2388_=_C3443( C2388 C3443 ) C2388_=_C3754( C2388 C3754 ) \nC2388_=_C3863( C2388 C3863 ) C2389_=_C2390( C2389 C2390 ) C2389_=_C2391( C2389 C2391 ) C2389_=_C2392( C2389 C2392 ) C2389_=_C2393( C2389 C2393 ) C2389_=_C2394( C2389 C2394 ) \nC2389_=_C2395( C2389 C2395 ) C2389_=_C2396( C2389 C2396 ) C2390_=_C2391( C2390 C2391 ) C2390_=_C2392( C2390 C2392 ) C2390_=_C2393( C2390 C2393 ) C2390_=_C2394( C2390 C2394 ) \nC2390_=_C2395( C2390 C2395 ) C2390_=_C2396( C2390 C2396 ) C2390_=_C3447( C2390 C3447 ) C2391_=_C2392( C2391 C2392 ) C2391_=_C2393( C2391 C2393 ) C2391_=_C2394( C2391 C2394 ) \nC2391_=_C2395( C2391 C2395 ) C2391_=_C2396( C2391 C2396 ) C2392_=_C2393( C2392 C2393 ) C2392_=_C2394( C2392 C2394 ) C2392_=_C2395( C2392 C2395 ) C2392_=_C2396( C2392 C2396 ) \nC2393_=_C2394( C2393 C2394 ) C2393_=_C2395( C2393 C2395 ) C2393_=_C2396( C2393 C2396 ) C2394_=_C2395( C2394 C2395 ) C2394_=_C2396( C2394 C2396 ) C2394_=_C3451( C2394 C3451 ) \nC2395_=_C2396( C2395 C2396 ) C2395_=_C2578( C2395 C2578 ) C2395_=_C3206( C2395 C3206 ) C2395_=_C3306( C2395 C3306 ) C2395_=_C3454( C2395 C3454 ) C2395_=_C3635( C2395 C3635 ) \nC2395_=_C3691( C2395 C3691 ) C2395_=_C3717( C2395 C3717 ) C2395_=_C3767( C2395 C3767 ) C2395_=_C3820( C2395 C3820 ) C2395_=_C3847( C2395 C3847 ) C2395_=_C3863( C2395 C3863 ) \nC2395_=_C3868( C2395 C3868 ) C2395_=_C3951( C2395 C3951 ) C2395_=_C4026( C2395 C4026 ) C2395_=_C4088( C2395 C4088 ) C2396_=_C3455( C2396 C3455 ) C2566_=_C2578( C2566 C2578 ) \nC2566_=_C2751( C2566 C2751 ) C2566_=_C2848( C2566 C2848 ) C2566_=_C3104( C2566 C3104 ) C2566_=_C3198( C2566 C3198 ) C2566_=_C3222( C2566 C3222 ) C2566_=_C3300( C2566 C3300 ) \nC2566_=_C3383( C2566 C3383 ) C2566_=_C3441( C2566 C3441 ) C2566_=_C3624( C2566 C3624 ) C2566_=_C3683( C2566 C3683 ) C2566_=_C3693( C2566 C3693 ) C2566_=_C3751( C2566 C3751 ) \nC2566_=_C3752( C2566 C3752 ) C2566_=_C3753( C2566 C3753 ) C2566_=_C3754( C2566 C3754 ) C2566_=_C3755( C2566 C3755 ) C2566_=_C3756( C2566 C3756 ) C2566_=_C3757( C2566 C3757 ) \nC2578_=_C3206( C2578 C3206 ) C2578_=_C3306( C2578 C3306 ) C2578_=_C3454( C2578 C3454 ) C2578_=_C3635( C2578 C3635 ) C2578_=_C3691( C2578 C3691 ) C2578_=_C3717( C2578 C3717 ) \nC2578_=_C3767( C2578 C3767 ) C2578_=_C3820( C2578 C3820 ) C2578_=_C3847( C2578 C3847 ) C2578_=_C3863( C2578 C3863 ) C2578_=_C3868( C2578 C3868 ) C2578_=_C3951( C2578 C3951 ) \nC2578_=_C4026( C2578 C4026 ) C2578_=_C4088( C2578 C4088 ) C2724_=_C2916( C2724 C2916 ) C2724_=_C3004( C2724 C3004 ) C2724_=_C3113( C2724 C3113 ) C2724_=_C3193( C2724 C3193 ) \nC2724_=_C3297( C2724 C3297 ) C2724_=_C3440( C2724 C3440 ) C2724_=_C3441( C2724 C3441 ) C2724_=_C3442( C2724 C3442 ) C2724_=_C3443( C2724 C3443 ) C2724_=_C3444( C2724 C3444 ) \nC2724_=_C3445( C2724 C3445 ) C2724_=_C3446( C2724 C3446 ) C2724_=_C3447( C2724 C3447 ) C2724_=_C3448( C2724 C3448 ) C2724_=_C3449( C2724 C3449 ) C2724_=_C3450( C2724 C3450 ) \nC2724_=_C3451( C2724 C3451 ) C2724_=_C3452( C2724 C3452 ) C2724_=_C3453( C2724 C3453 ) C2724_=_C3454( C2724 C3454 ) C2724_=_C3455( C2724 C3455 ) C2751_=_C2848( C2751 C2848 ) \nC2751_=_C3104( C2751 C3104 ) C2751_=_C3198( C2751 C3198 ) C2751_=_C3222( C2751 C3222 ) C2751_=_C3300( C2751 C3300 ) C2751_=_C3383( C2751 C3383 ) C2751_=_C3441( C2751 C3441 ) \nC2751_=_C3624( C2751 C3624 )</w:t>
      </w:r>
    </w:p>
    <w:p>
      <w:pPr>
        <w:pStyle w:val="PreformattedText"/>
        <w:bidi w:val="0"/>
        <w:spacing w:before="0" w:after="0"/>
        <w:jc w:val="left"/>
        <w:rPr/>
      </w:pPr>
      <w:r>
        <w:rPr/>
        <w:t xml:space="preserve"> </w:t>
      </w:r>
      <w:r>
        <w:rPr/>
        <w:t>C2751_=_C3683( C2751 C3683 ) C2751_=_C3693( C2751 C3693 ) C2751_=_C3751( C2751 C3751 ) C2751_=_C3752( C2751 C3752 ) C2751_=_C3753( C2751 C3753 ) \nC2751_=_C3754( C2751 C3754 ) C2751_=_C3755( C2751 C3755 ) C2751_=_C3756( C2751 C3756 ) C2751_=_C3757( C2751 C3757 ) C2848_=_C3104( C2848 C3104 ) C2848_=_C3198( C2848 C3198 ) \nC2848_=_C3222( C2848 C3222 ) C2848_=_C3300( C2848 C3300 ) C2848_=_C3383( C2848 C3383 ) C2848_=_C3441( C2848 C3441 ) C2848_=_C3624( C2848 C3624 ) C2848_=_C3683( C2848 C3683 ) \nC2848_=_C3693( C2848 C3693 ) C2848_=_C3751( C2848 C3751 ) C2848_=_C3752( C2848 C3752 ) C2848_=_C3753( C2848 C3753 ) C2848_=_C3754( C2848 C3754 ) C2848_=_C3755( C2848 C3755 ) \nC2848_=_C3756( C2848 C3756 ) C2848_=_C3757( C2848 C3757 ) C2916_=_C3004( C2916 C3004 ) C2916_=_C3113( C2916 C3113 ) C2916_=_C3193( C2916 C3193 ) C2916_=_C3297( C2916 C3297 ) \nC2916_=_C3440( C2916 C3440 ) C2916_=_C3441( C2916 C3441 ) C2916_=_C3442( C2916 C3442 ) C2916_=_C3443( C2916 C3443 ) C2916_=_C3444( C2916 C3444 ) C2916_=_C3445( C2916 C3445 ) \nC2916_=_C3446( C2916 C3446 ) C2916_=_C3447( C2916 C3447 ) C2916_=_C3448( C2916 C3448 ) C2916_=_C3449( C2916 C3449 ) C2916_=_C3450( C2916 C3450 ) C2916_=_C3451( C2916 C3451 ) \nC2916_=_C3452( C2916 C3452 ) C2916_=_C3453( C2916 C3453 ) C2916_=_C3454( C2916 C3454 ) C2916_=_C3455( C2916 C3455 ) C3004_=_C3113( C3004 C3113 ) C3004_=_C3193( C3004 C3193 ) \nC3004_=_C3297( C3004 C3297 ) C3004_=_C3440( C3004 C3440 ) C3004_=_C3441( C3004 C3441 ) C3004_=_C3442( C3004 C3442 ) C3004_=_C3443( C3004 C3443 ) C3004_=_C3444( C3004 C3444 ) \nC3004_=_C3445( C3004 C3445 ) C3004_=_C3446( C3004 C3446 ) C3004_=_C3447( C3004 C3447 ) C3004_=_C3448( C3004 C3448 ) C3004_=_C3449( C3004 C3449 ) C3004_=_C3450( C3004 C3450 ) \nC3004_=_C3451( C3004 C3451 ) C3004_=_C3452( C3004 C3452 ) C3004_=_C3453( C3004 C3453 ) C3004_=_C3454( C3004 C3454 ) C3004_=_C3455( C3004 C3455 ) C3104_=_C3198( C3104 C3198 ) \nC3104_=_C3222( C3104 C3222 ) C3104_=_C3300( C3104 C3300 ) C3104_=_C3383( C3104 C3383 ) C3104_=_C3441( C3104 C3441 ) C3104_=_C3624( C3104 C3624 ) C3104_=_C3683( C3104 C3683 ) \nC3104_=_C3693( C3104 C3693 ) C3104_=_C3751( C3104 C3751 ) C3104_=_C3752( C3104 C3752 ) C3104_=_C3753( C3104 C3753 ) C3104_=_C3754( C3104 C3754 ) C3104_=_C3755( C3104 C3755 ) \nC3104_=_C3756( C3104 C3756 ) C3104_=_C3757( C3104 C3757 ) C3113_=_C3193( C3113 C3193 ) C3113_=_C3297( C3113 C3297 ) C3113_=_C3440( C3113 C3440 ) C3113_=_C3441( C3113 C3441 ) \nC3113_=_C3442( C3113 C3442 ) C3113_=_C3443( C3113 C3443 ) C3113_=_C3444( C3113 C3444 ) C3113_=_C3445( C3113 C3445 ) C3113_=_C3446( C3113 C3446 ) C3113_=_C3447( C3113 C3447 ) \nC3113_=_C3448( C3113 C3448 ) C3113_=_C3449( C3113 C3449 ) C3113_=_C3450( C3113 C3450 ) C3113_=_C3451( C3113 C3451 ) C3113_=_C3452( C3113 C3452 ) C3113_=_C3453( C3113 C3453 ) \nC3113_=_C3454( C3113 C3454 ) C3113_=_C3455( C3113 C3455 ) C3193_=_C3198( C3193 C3198 ) C3193_=_C3206( C3193 C3206 ) C3193_=_C3297( C3193 C3297 ) C3193_=_C3440( C3193 C3440 ) \nC3193_=_C3441( C3193 C3441 ) C3193_=_C3442( C3193 C3442 ) C3193_=_C3443( C3193 C3443 ) C3193_=_C3444( C3193 C3444 ) C3193_=_C3445( C3193 C3445 ) C3193_=_C3446( C3193 C3446 ) \nC3193_=_C3447( C3193 C3447 ) C3193_=_C3448( C3193 C3448 ) C3193_=_C3449( C3193 C3449 ) C3193_=_C3450( C3193 C3450 ) C3193_=_C3451( C3193 C3451 ) C3193_=_C3452( C3193 C3452 ) \nC3193_=_C3453( C3193 C3453 ) C3193_=_C3454( C3193 C3454 ) C3193_=_C3455( C3193 C3455 ) C3198_=_C3206( C3198 C3206 ) C3198_=_C3222( C3198 C3222 ) C3198_=_C3300( C3198 C3300 ) \nC3198_=_C3383( C3198 C3383 ) C3198_=_C3441( C3198 C3441 ) C3198_=_C3624( C3198 C3624 ) C3198_=_C3683( C3198 C3683 ) C3198_=_C3693( C3198 C3693 ) C3198_=_C3751( C3198 C3751 ) \nC3198_=_C3752( C3198 C3752 ) C3198_=_C3753( C3198 C3753 ) C3198_=_C3754( C3198 C3754 ) C3198_=_C3755( C3198 C3755 ) C3198_=_C3756( C3198 C3756 ) C3198_=_C3757( C3198 C3757 ) \nC3206_=_C3306( C3206 C3306 ) C3206_=_C3454( C3206 C3454 ) C3206_=_C3635( C3206 C3635 ) C3206_=_C3691( C3206 C3691 ) C3206_=_C3717( C3206 C3717 ) C3206_=_C3767( C3206 C3767 ) \nC3206_=_C3820( C3206 C3820 ) C3206_=_C3847( C3206 C3847 ) C3206_=_C3863( C3206 C3863 ) C3206_=_C3868( C3206 C3868 ) C3206_=_C3951( C3206 C3951 ) C3206_=_C4026( C3206 C4026 ) \nC3206_=_C4088( C3206 C4088 ) C3222_=_C3300( C3222 C3300 ) C3222_=_C3383( C3222 C3383 ) C3222_=_C3441( C3222 C3441 ) C3222_=_C3624( C3222 C3624 ) C3222_=_C3683( C3222 C3683 ) \nC3222_=_C3693( C3222 C3693 ) C3222_=_C3751( C3222 C3751 ) C3222_=_C3752( C3222 C3752 ) C3222_=_C3753( C3222 C3753 ) C3222_=_C3754( C3222 C3754 ) C3222_=_C3755( C3222 C3755 ) \nC3222_=_C3756( C3222 C3756 ) C3222_=_C3757( C3222 C3757 ) C3297_=_C3300( C3297 C3300 ) C3297_=_C3306( C3297 C3306 ) C3297_=_C3440( C3297 C3440 ) C3297_=_C3441( C3297 C3441 ) \nC3297_=_C3442( C3297 C3442 ) C3297_=_C3443( C3297 C3443 ) C3297_=_C3444( C3297 C3444 ) C3297_=_C3445( C3297 C3445 ) C3297_=_C3446( C3297 C3446 ) C3297_=_C3447( C3297 C3447 ) \nC3297_=_C3448( C3297 C3448 ) C3297_=_C3449( C3297 C3449 ) C3297_=_C3450( C3297 C3450 ) C3297_=_C3451( C3297 C3451 ) C3297_=_C3452( C3297 C3452 ) C3297_=_C3453( C3297 C3453 ) \nC3297_=_C3454( C3297 C3454 ) C3297_=_C3455( C3297 C3455 ) C3300_=_C3306( C3300 C3306 ) C3300_=_C3383( C3300 C3383 ) C3300_=_C3441( C3300 C3441 ) C3300_=_C3624( C3300 C3624 ) \nC3300_=_C3683( C3300 C3683 ) C3300_=_C3693( C3300 C3693 ) C3300_=_C3751( C3300 C3751 ) C3300_=_C3752( C3300 C3752 ) C3300_=_C3753( C3300 C3753 ) C3300_=_C3754( C3300 C3754 ) \nC3300_=_C3755( C3300 C3755 ) C3300_=_C3756( C3300 C3756 ) C3300_=_C3757( C3300 C3757 ) C3306_=_C3454( C3306 C3454 ) C3306_=_C3635( C3306 C3635 ) C3306_=_C3691( C3306 C3691 ) \nC3306_=_C3717( C3306 C3717 ) C3306_=_C3767( C3306 C3767 ) C3306_=_C3820( C3306 C3820 ) C3306_=_C3847( C3306 C3847 ) C3306_=_C3863( C3306 C3863 ) C3306_=_C3868( C3306 C3868 ) \nC3306_=_C3951( C3306 C3951 ) C3306_=_C4026( C3306 C4026 ) C3306_=_C4088( C3306 C4088 ) C3383_=_C3441( C3383 C3441 ) C3383_=_C3624( C3383 C3624 ) C3383_=_C3683( C3383 C3683 ) \nC3383_=_C3693( C3383 C3693 ) C3383_=_C3751( C3383 C3751 ) C3383_=_C3752( C3383 C3752 ) C3383_=_C3753( C3383 C3753 ) C3383_=_C3754( C3383 C3754 ) C3383_=_C3755( C3383 C3755 ) \nC3383_=_C3756( C3383 C3756 ) C3383_=_C3757( C3383 C3757 ) C3440_=_C3441( C3440 C3441 ) C3440_=_C3442( C3440 C3442 ) C3440_=_C3443( C3440 C3443 ) C3440_=_C3444( C3440 C3444 ) \nC3440_=_C3445( C3440 C3445 ) C3440_=_C3446( C3440 C3446 ) C3440_=_C3447( C3440 C3447 ) C3440_=_C3448( C3440 C3448 ) C3440_=_C3449( C3440 C3449 ) C3440_=_C3450( C3440 C3450 ) \nC3440_=_C3451( C3440 C3451 ) C3440_=_C3452( C3440 C3452 ) C3440_=_C3453( C3440 C3453 ) C3440_=_C3454( C3440 C3454 ) C3440_=_C3455( C3440 C3455 ) C3441_=_C3442( C3441 C3442 ) \nC3441_=_C3443( C3441 C3443 ) C3441_=_C3444( C3441 C3444 ) C3441_=_C3445( C3441 C3445 ) C3441_=_C3446( C3441 C3446 ) C3441_=_C3447( C3441 C3447 ) C3441_=_C3448( C3441 C3448 ) \nC3441_=_C3449( C3441 C3449 ) C3441_=_C3450( C3441 C3450 ) C3441_=_C3451( C3441 C3451 ) C3441_=_C3452( C3441 C3452 ) C3441_=_C3453( C3441 C3453 ) C3441_=_C3454( C3441 C3454 ) \nC3441_=_C3455( C3441 C3455 ) C3441_=_C3624( C3441 C3624 ) C3441_=_C3683( C3441 C3683 ) C3441_=_C3693( C3441 C3693 ) C3441_=_C3751( C3441 C3751 ) C3441_=_C3752( C3441 C3752 ) \nC3441_=_C3753( C3441 C3753 ) C3441_=_C3754( C3441 C3754 ) C3441_=_C3755( C3441 C3755 ) C3441_=_C3756( C3441 C3756 ) C3441_=_C3757( C3441 C3757 ) C3442_=_C3443( C3442 C3443 ) \nC3442_=_C3444( C3442 C3444 ) C3442_=_C3445( C3442 C3445 ) C3442_=_C3446( C3442 C3446 ) C3442_=_C3447( C3442 C3447 ) C3442_=_C3448( C3442 C3448 ) C3442_=_C3449( C3442 C3449 ) \nC3442_=_C3450( C3442 C3450 ) C3442_=_C3451( C3442 C3451 ) C3442_=_C3452( C3442 C3452 ) C3442_=_C3453( C3442 C3453 ) C3442_=_C3454( C3442 C3454 ) C3442_=_C3455( C3442 C3455 ) \nC3442_=_C3753( C3442 C3753 ) C3442_=_C3847( C3442 C3847 ) C3443_=_C3444( C3443 C3444 ) C3443_=_C3445( C3443 C3445 ) C3443_=_C3446( C3443 C3446 ) C3443_=_C3447( C3443 C3447 ) \nC3443_=_C3448( C3443 C3448 ) C3443_=_C3449( C3443 C3449 ) C3443_=_C3450( C3443 C3450 ) C3443_=_C3451( C3443 C3451 ) C3443_=_C3452( C3443 C3452 ) C3443_=_C3453( C3443 C3453 ) \nC3443_=_C3454( C3443 C3454 ) C3443_=_C3455( C3443 C3455 ) C3443_=_C3754( C3443 C3754 ) C3443_=_C3863( C3443 C3863 ) C3444_=_C3445( C3444 C3445 ) C3444_=_C3446( C3444 C3446 ) \nC3444_=_C3447( C3444 C3447 ) C3444_=_C3448( C3444 C3448 ) C3444_=_C3449( C3444 C3449 ) C3444_=_C3450( C3444 C3450 ) C3444_=_C3451( C3444 C3451 ) C3444_=_C3452( C3444 C3452 ) \nC3444_=_C3453( C3444 C3453 ) C3444_=_C3454( C3444 C3454 ) C3444_=_C3455( C3444 C3455 ) C3445_=_C3446( C3445 C3446 ) C3445_=_C3447( C3445 C3447 ) C3445_=_C3448( C3445 C3448 ) \nC3445_=_C3449( C3445 C3449 ) C3445_=_C3450( C3445 C3450 ) C3445_=_C3451( C3445 C3451 ) C3445_=_C3452( C3445 C3452 ) C3445_=_C3453( C3445 C3453 ) C3445_=_C3454( C3445 C3454 ) \nC3445_=_C3455( C3445 C3455 ) C3446_=_C3447( C3446 C3447 ) C3446_=_C3448( C3446 C3448 ) C3446_=_C3449( C3446 C3449 ) C3446_=_C3450( C3446 C3450 ) C3446_=_C3451( C3446 C3451 ) \nC3446_=_C3452( C3446 C3452 ) C3446_=_C3453( C3446 C3453 ) C3446_=_C3454( C3446 C3454 ) C3446_=_C3455( C3446 C3455 ) C3447_=_C3448( C3447 C3448 ) C3447_=_C3449( C3447 C3449 ) \nC3447_=_C3450( C3447 C3450 ) C3447_=_C3451( C3447 C3451 ) C3447_=_C3452( C3447 C3452 ) C3447_=_C3453( C3447 C3453 ) C3447_=_C3454( C3447 C3454 ) C3447_=_C3455( C3447 C3455 ) \nC3448_=_C3449( C3448 C3449 ) C3448_=_C3450( C3448 C3450 ) C3448_=_C3451( C3448 C3451 ) C3448_=_C3452( C3448 C3452 ) C3448_=_C3453( C3448 C3453 ) C3448_=_C3454( C3448 C3454 ) \nC3448_=_C3455( C3448 C3455 ) C3448_=_C4026( C3448 C4026 ) C3449_=_C3450( C3449 C3450 ) C3449_=_C3451( C3449 C3451 ) C3449_=_C3452( C3449 C3452 ) C3449_=_C3453( C3449 C3453 ) \nC3449_=_C3454( C3449 C3454 ) C3449_=_C3455( C3449 C3455 ) C3450_=_C3451( C3450 C3451 ) C3450_=_C3452( C3450 C3452 ) C3450_=_C3453( C3450 C3453 ) C3450_=_C3454( C3450 C3454 ) \nC3450_=_C3455( C3450 C3455 ) C3450_=_C3756( C3450 C3756 ) C3450_=_C4088(</w:t>
      </w:r>
    </w:p>
    <w:p>
      <w:pPr>
        <w:pStyle w:val="PreformattedText"/>
        <w:bidi w:val="0"/>
        <w:spacing w:before="0" w:after="0"/>
        <w:jc w:val="left"/>
        <w:rPr/>
      </w:pPr>
      <w:r>
        <w:rPr/>
        <w:t xml:space="preserve"> </w:t>
      </w:r>
      <w:r>
        <w:rPr/>
        <w:t>C3450 C4088 ) C3451_=_C3452( C3451 C3452 ) C3451_=_C3453( C3451 C3453 ) C3451_=_C3454( C3451 C3454 ) \nC3451_=_C3455( C3451 C3455 ) C3452_=_C3453( C3452 C3453 ) C3452_=_C3454( C3452 C3454 ) C3452_=_C3455( C3452 C3455 ) C3453_=_C3454( C3453 C3454 ) C3453_=_C3455( C3453 C3455 ) \nC3454_=_C3455( C3454 C3455 ) C3454_=_C3635( C3454 C3635 ) C3454_=_C3691( C3454 C3691 ) C3454_=_C3717( C3454 C3717 ) C3454_=_C3767( C3454 C3767 ) C3454_=_C3820( C3454 C3820 ) \nC3454_=_C3847( C3454 C3847 ) C3454_=_C3863( C3454 C3863 ) C3454_=_C3868( C3454 C3868 ) C3454_=_C3951( C3454 C3951 ) C3454_=_C4026( C3454 C4026 ) C3454_=_C4088( C3454 C4088 ) \nC3624_=_C3635( C3624 C3635 ) C3624_=_C3683( C3624 C3683 ) C3624_=_C3693( C3624 C3693 ) C3624_=_C3751( C3624 C3751 ) C3624_=_C3752( C3624 C3752 ) C3624_=_C3753( C3624 C3753 ) \nC3624_=_C3754( C3624 C3754 ) C3624_=_C3755( C3624 C3755 ) C3624_=_C3756( C3624 C3756 ) C3624_=_C3757( C3624 C3757 ) C3635_=_C3691( C3635 C3691 ) C3635_=_C3717( C3635 C3717 ) \nC3635_=_C3767( C3635 C3767 ) C3635_=_C3820( C3635 C3820 ) C3635_=_C3847( C3635 C3847 ) C3635_=_C3863( C3635 C3863 ) C3635_=_C3868( C3635 C3868 ) C3635_=_C3951( C3635 C3951 ) \nC3635_=_C4026( C3635 C4026 ) C3635_=_C4088( C3635 C4088 ) C3683_=_C3691( C3683 C3691 ) C3683_=_C3693( C3683 C3693 ) C3683_=_C3751( C3683 C3751 ) C3683_=_C3752( C3683 C3752 ) \nC3683_=_C3753( C3683 C3753 ) C3683_=_C3754( C3683 C3754 ) C3683_=_C3755( C3683 C3755 ) C3683_=_C3756( C3683 C3756 ) C3683_=_C3757( C3683 C3757 ) C3691_=_C3717( C3691 C3717 ) \nC3691_=_C3767( C3691 C3767 ) C3691_=_C3820( C3691 C3820 ) C3691_=_C3847( C3691 C3847 ) C3691_=_C3863( C3691 C3863 ) C3691_=_C3868( C3691 C3868 ) C3691_=_C3951( C3691 C3951 ) \nC3691_=_C4026( C3691 C4026 ) C3691_=_C4088( C3691 C4088 ) C3693_=_C3751( C3693 C3751 ) C3693_=_C3752( C3693 C3752 ) C3693_=_C3753( C3693 C3753 ) C3693_=_C3754( C3693 C3754 ) \nC3693_=_C3755( C3693 C3755 ) C3693_=_C3756( C3693 C3756 ) C3693_=_C3757( C3693 C3757 ) C3717_=_C3767( C3717 C3767 ) C3717_=_C3820( C3717 C3820 ) C3717_=_C3847( C3717 C3847 ) \nC3717_=_C3863( C3717 C3863 ) C3717_=_C3868( C3717 C3868 ) C3717_=_C3951( C3717 C3951 ) C3717_=_C4026( C3717 C4026 ) C3717_=_C4088( C3717 C4088 ) C3751_=_C3752( C3751 C3752 ) \nC3751_=_C3753( C3751 C3753 ) C3751_=_C3754( C3751 C3754 ) C3751_=_C3755( C3751 C3755 ) C3751_=_C3756( C3751 C3756 ) C3751_=_C3757( C3751 C3757 ) C3752_=_C3753( C3752 C3753 ) \nC3752_=_C3754( C3752 C3754 ) C3752_=_C3755( C3752 C3755 ) C3752_=_C3756( C3752 C3756 ) C3752_=_C3757( C3752 C3757 ) C3752_=_C3820( C3752 C3820 ) C3753_=_C3754( C3753 C3754 ) \nC3753_=_C3755( C3753 C3755 ) C3753_=_C3756( C3753 C3756 ) C3753_=_C3757( C3753 C3757 ) C3753_=_C3847( C3753 C3847 ) C3754_=_C3755( C3754 C3755 ) C3754_=_C3756( C3754 C3756 ) \nC3754_=_C3757( C3754 C3757 ) C3754_=_C3863( C3754 C3863 ) C3755_=_C3756( C3755 C3756 ) C3755_=_C3757( C3755 C3757 ) C3756_=_C3757( C3756 C3757 ) C3756_=_C4088( C3756 C4088 ) \nC3767_=_C3820( C3767 C3820 ) C3767_=_C3847( C3767 C3847 ) C3767_=_C3863( C3767 C3863 ) C3767_=_C3868( C3767 C3868 ) C3767_=_C3951( C3767 C3951 ) C3767_=_C4026( C3767 C4026 ) \nC3767_=_C4088( C3767 C4088 ) C3820_=_C3847( C3820 C3847 ) C3820_=_C3863( C3820 C3863 ) C3820_=_C3868( C3820 C3868 ) C3820_=_C3951( C3820 C3951 ) C3820_=_C4026( C3820 C4026 ) \nC3820_=_C4088( C3820 C4088 ) C3847_=_C3863( C3847 C3863 ) C3847_=_C3868( C3847 C3868 ) C3847_=_C3951( C3847 C3951 ) C3847_=_C4026( C3847 C4026 ) C3847_=_C4088( C3847 C4088 ) \nC3863_=_C3868( C3863 C3868 ) C3863_=_C3951( C3863 C3951 ) C3863_=_C4026( C3863 C4026 ) C3863_=_C4088( C3863 C4088 ) C3868_=_C3951( C3868 C3951 ) C3868_=_C4026( C3868 C4026 ) \nC3868_=_C4088( C3868 C4088 ) C3951_=_C4026( C3951 C4026 ) C3951_=_C4088( C3951 C4088 ) C4026_=_C4088( C4026 C4088 ) "];142-&gt;225[label="100: C24 C97 C141 C325 C342 \nC686 C688 C694 C1073 C1140 C1267 \nC1382 C1429 C1434 C1442 C1721 C1731 \nC1920 C1931 C1940 C2092 C2100 C2106 \nC2145 C2164 C2165 C2169 C2329 C2336 \nC2375 C2376 C2377 C2378 C2379 C2381 \nC2382 C2383 C2384 C2386 C2387 C2388 \nC2389 C2390 C2391 C2392 C2393 C2394 \nC2396 C2566 C2578 C2724 C2751 C2848 \nC2916 C3004 C3104 C3113 C3193 C3198 \nC3206 C3222 C3297 C3300 C3306 C3383 \nC3440 C3442 C3443 C3444 C3445 C3446 \nC3447 C3448 C3449 C3450 C3451 C3452 \nC3453 C3455 C3624 C3635 C3683 C3691 \nC3693 C3717 C3751 C3752 C3753 C3754 \nC3755 C3756 C3757 C3767 C3820 C3847 \nC3863 C3868 C3951 C4026 C4088 \n1257: C24_=_C97 ,C24_=_C141 ,C24_=_C325 ,C24_=_C342 ,C24_=_C694 ,\nC24_=_C1442 ,C24_=_C1940 ,C24_=_C2106 ,C24_=_C2169 ,C24_=_C2578 ,C24_=_C3206 ,\nC24_=_C3306 ,C24_=_C3635 ,C24_=_C3691 ,C24_=_C3717 ,C24_=_C3767 ,C24_=_C3820 ,\nC24_=_C3847 ,C24_=_C3863 ,C24_=_C3868 ,C24_=_C3951 ,C24_=_C4026 ,C24_=_C4088 ,\nC97_=_C141 ,C97_=_C325 ,C97_=_C342 ,C97_=_C694 ,C97_=_C1442 ,C97_=_C1940 ,\nC97_=_C2106 ,C97_=_C2169 ,C97_=_C2578 ,C97_=_C3206 ,C97_=_C3306 ,C97_=_C3635 ,\nC97_=_C3691 ,C97_=_C3717 ,C97_=_C3767 ,C97_=_C3820 ,C97_=_C3847 ,C97_=_C3863 ,\nC97_=_C3868 ,C97_=_C3951 ,C97_=_C4026 ,C97_=_C4088 ,C141_=_C325 ,C141_=_C342 ,\nC141_=_C694 ,C141_=_C1442 ,C141_=_C1940 ,C141_=_C2106 ,C141_=_C2169 ,C141_=_C2578 ,\nC141_=_C3206 ,C141_=_C3306 ,C141_=_C3635 ,C141_=_C3691 ,C141_=_C3717 ,C141_=_C3767 ,\nC141_=_C3820 ,C141_=_C3847 ,C141_=_C3863 ,C141_=_C3868 ,C141_=_C3951 ,C141_=_C4026 ,\nC141_=_C4088 ,C325_=_C342 ,C325_=_C694 ,C325_=_C1442 ,C325_=_C1940 ,C325_=_C2106 ,\nC325_=_C2169 ,C325_=_C2578 ,C325_=_C3206 ,C325_=_C3306 ,C325_=_C3635 ,C325_=_C3691 ,\nC325_=_C3717 ,C325_=_C3767 ,C325_=_C3820 ,C325_=_C3847 ,C325_=_C3863 ,C325_=_C3868 ,\nC325_=_C3951 ,C325_=_C4026 ,C325_=_C4088 ,C342_=_C694 ,C342_=_C1442 ,C342_=_C1940 ,\nC342_=_C2106 ,C342_=_C2169 ,C342_=_C2578 ,C342_=_C3206 ,C342_=_C3306 ,C342_=_C3635 ,\nC342_=_C3691 ,C342_=_C3717 ,C342_=_C3767 ,C342_=_C3820 ,C342_=_C3847 ,C342_=_C3863 ,\nC342_=_C3868 ,C342_=_C3951 ,C342_=_C4026 ,C342_=_C4088 ,C686_=_C688 ,C686_=_C694 ,\nC686_=_C1267 ,C686_=_C1429 ,C686_=_C1731 ,C686_=_C2164 ,C686_=_C2336 ,C686_=_C2724 ,\nC686_=_C2916 ,C686_=_C3004 ,C686_=_C3113 ,C686_=_C3193 ,C686_=_C3297 ,C686_=_C3440 ,\nC686_=_C3442 ,C686_=_C3443 ,C686_=_C3444 ,C686_=_C3445 ,C686_=_C3446 ,C686_=_C3447 ,\nC686_=_C3448 ,C686_=_C3449 ,C686_=_C3450 ,C686_=_C3451 ,C686_=_C3452 ,C686_=_C3453 ,\nC686_=_C3455 ,C688_=_C694 ,C688_=_C1434 ,C688_=_C1931 ,C688_=_C2100 ,C688_=_C2145 ,\nC688_=_C2165 ,C688_=_C2566 ,C688_=_C2751 ,C688_=_C2848 ,C688_=_C3104 ,C688_=_C3198 ,\nC688_=_C3222 ,C688_=_C3300 ,C688_=_C3383 ,C688_=_C3624 ,C688_=_C3683 ,C688_=_C3693 ,\nC688_=_C3751 ,C688_=_C3752 ,C688_=_C3753 ,C688_=_C3754 ,C688_=_C3755 ,C688_=_C3756 ,\nC688_=_C3757 ,C694_=_C1442 ,C694_=_C1940 ,C694_=_C2106 ,C694_=_C2169 ,C694_=_C2578 ,\nC694_=_C3206 ,C694_=_C3306 ,C694_=_C3635 ,C694_=_C3691 ,C694_=_C3717 ,C694_=_C3767 ,\nC694_=_C3820 ,C694_=_C3847 ,C694_=_C3863 ,C694_=_C3868 ,C694_=_C3951 ,C694_=_C4026 ,\nC694_=_C4088 ,C1073_=_C1140 ,C1073_=_C1382 ,C1073_=_C1721 ,C1073_=_C1920 ,C1073_=_C2092 ,\nC1073_=_C2329 ,C1073_=_C2375 ,C1073_=_C2376 ,C1073_=_C2377 ,C1073_=_C2378 ,C1073_=_C2379 ,\nC1073_=_C2381 ,C1073_=_C2382 ,C1073_=_C2383 ,C1073_=_C2384 ,C1073_=_C2386 ,C1073_=_C2387 ,\nC1073_=_C2388 ,C1073_=_C2389 ,C1073_=_C2390 ,C1073_=_C2391 ,C1073_=_C2392 ,C1073_=_C2393 ,\nC1073_=_C2394 ,C1073_=_C2396 ,C1140_=_C1382 ,C1140_=_C1721 ,C1140_=_C1920 ,C1140_=_C2092 ,\nC1140_=_C2329 ,C1140_=_C2375 ,C1140_=_C2376 ,C1140_=_C2377 ,C1140_=_C2378 ,C1140_=_C2379 ,\nC1140_=_C2381 ,C1140_=_C2382 ,C1140_=_C2383 ,C1140_=_C2384 ,C1140_=_C2386 ,C1140_=_C2387 ,\nC1140_=_C2388 ,C1140_=_C2389 ,C1140_=_C2390 ,C1140_=_C2391 ,C1140_=_C2392 ,C1140_=_C2393 ,\nC1140_=_C2394 ,C1140_=_C2396 ,C1267_=_C1429 ,C1267_=_C1731 ,C1267_=_C2164 ,C1267_=_C2336 ,\nC1267_=_C2724 ,C1267_=_C2916 ,C1267_=_C3004 ,C1267_=_C3113 ,C1267_=_C3193 ,C1267_=_C3297 ,\nC1267_=_C3440 ,C1267_=_C3442 ,C1267_=_C3443 ,C1267_=_C3444 ,C1267_=_C3445 ,C1267_=_C3446 ,\nC1267_=_C3447 ,C1267_=_C3448 ,C1267_=_C3449 ,C1267_=_C3450 ,C1267_=_C3451 ,C1267_=_C3452 ,\nC1267_=_C3453 ,C1267_=_C3455 ,C1382_=_C1721 ,C1382_=_C1920 ,C1382_=_C2092 ,C1382_=_C2329 ,\nC1382_=_C2375 ,C1382_=_C2376 ,C1382_=_C2377 ,C1382_=_C2378 ,C1382_=_C2379 ,C1382_=_C2381 ,\nC1382_=_C2382 ,C1382_=_C2383 ,C1382_=_C2384 ,C1382_=_C2386 ,C1382_=_C2387 ,C1382_=_C2388 ,\nC1382_=_C2389 ,C1382_=_C2390 ,C1382_=_C2391 ,C1382_=_C2392 ,C1382_=_C2393 ,C1382_=_C2394 ,\nC1382_=_C2396 ,C1429_=_C1434 ,C1429_=_C1442 ,C1429_=_C1731 ,C1429_=_C2164 ,C1429_=_C2336 ,\nC1429_=_C2724 ,C1429_=_C2916 ,C1429_=_C3004 ,C1429_=_C3113 ,C1429_=_C3193 ,C1429_=_C3297 ,\nC1429_=_C3440 ,C1429_=_C3442 ,C1429_=_C3443 ,C1429_=_C3444 ,C1429_=_C3445 ,C1429_=_C3446 ,\nC1429_=_C3447 ,C1429_=_C3448 ,C1429_=_C3449 ,C1429_=_C3450 ,C1429_=_C3451 ,C1429_=_C3452 ,\nC1429_=_C3453 ,C1429_=_C3455 ,C1434_=_C1442 ,C1434_=_C1931 ,C1434_=_C2100 ,C1434_=_C2145 ,\nC1434_=_C2165 ,C1434_=_C2566 ,C1434_=_C2751 ,C1434_=_C2848 ,C1434_=_C3104 ,C1434_=_C3198 ,\nC1434_=_C3222 ,C1434_=_C3300 ,C1434_=_C3383 ,C1434_=_C3624 ,C1434_=_C3683 ,C1434_=_C3693 ,\nC1434_=_C3751 ,C1434_=_C3752 ,C1434_=_C3753 ,C1434_=_C3754 ,C1434_=_C3755 ,C1434_=_C3756 ,\nC1434_=_C3757 ,C1442_=_C1940 ,C1442_=_C2106 ,C1442_=_C2169 ,C1442_=_C2578 ,C1442_=_C3206 ,\nC1442_=_C3306 ,C1442_=_C3635 ,C1442_=_C3691 ,C1442_=_C3717 ,C1442_=_C3767 ,C1442_=_C3820 ,\nC1442_=_C3847 ,C1442_=_C3863 ,C1442_=_C3868 ,C1442_=_C3951 ,C1442_=_C4026 ,C1442_=_C4088 ,\nC1721_=_C1731 ,C1721_=_C1920 ,C1721_=_C2092 ,C1721_=_C2329 ,C1721_=_C2375 ,C1721_=_C2376 ,\nC1721_=_C2377 ,C1721_=_C2378 ,C1721_=_C2379 ,C1721_=_C2381 ,C1721_=_C2382 ,C1721_=_C2383 ,\nC1721_=_C2384 ,C1721_=_C2386 ,C1721_=_C2387 ,C1721_=_C2388 ,C1721_=_C2389 ,C1721_=_C2390 ,\nC1721_=_C2391 ,C1721_=_C2392 ,C1721_=_C2393 ,C1721_=_C2394 ,C1721_=_C2396 ,C1731_=_C2164 ,\nC1731_=_C2336 ,C1731_=_C2724 ,C1731_=_C2916 ,C1731_=_C3004 ,C1731_=_C3113 ,C1731_=_C3193 ,\nC1731_=_C3297 ,C1731_=_C3440 ,C1731_=_C3442 ,C1731_=_C3443 ,C1731_=_C3444 ,C1731_=_C3445 ,\nC1731_=_C3446 ,C1731_=_C3447 ,C1731_=_C3448 ,C1731_=_C3449</w:t>
      </w:r>
    </w:p>
    <w:p>
      <w:pPr>
        <w:pStyle w:val="PreformattedText"/>
        <w:bidi w:val="0"/>
        <w:spacing w:before="0" w:after="0"/>
        <w:jc w:val="left"/>
        <w:rPr/>
      </w:pPr>
      <w:r>
        <w:rPr/>
        <w:t xml:space="preserve"> </w:t>
      </w:r>
      <w:r>
        <w:rPr/>
        <w:t>,C1731_=_C3450 ,C1731_=_C3451 ,\nC1731_=_C3452 ,C1731_=_C3453 ,C1731_=_C3455 ,C1920_=_C1931 ,C1920_=_C1940 ,C1920_=_C2092 ,\nC1920_=_C2329 ,C1920_=_C2375 ,C1920_=_C2376 ,C1920_=_C2377 ,C1920_=_C2378 ,C1920_=_C2379 ,\nC1920_=_C2381 ,C1920_=_C2382 ,C1920_=_C2383 ,C1920_=_C2384 ,C1920_=_C2386 ,C1920_=_C2387 ,\nC1920_=_C2388 ,C1920_=_C2389 ,C1920_=_C2390 ,C1920_=_C2391 ,C1920_=_C2392 ,C1920_=_C2393 ,\nC1920_=_C2394 ,C1920_=_C2396 ,C1931_=_C1940 ,C1931_=_C2100 ,C1931_=_C2145 ,C1931_=_C2165 ,\nC1931_=_C2566 ,C1931_=_C2751 ,C1931_=_C2848 ,C1931_=_C3104 ,C1931_=_C3198 ,C1931_=_C3222 ,\nC1931_=_C3300 ,C1931_=_C3383 ,C1931_=_C3624 ,C1931_=_C3683 ,C1931_=_C3693 ,C1931_=_C3751 ,\nC1931_=_C3752 ,C1931_=_C3753 ,C1931_=_C3754 ,C1931_=_C3755 ,C1931_=_C3756 ,C1931_=_C3757 ,\nC1940_=_C2106 ,C1940_=_C2169 ,C1940_=_C2578 ,C1940_=_C3206 ,C1940_=_C3306 ,C1940_=_C3635 ,\nC1940_=_C3691 ,C1940_=_C3717 ,C1940_=_C3767 ,C1940_=_C3820 ,C1940_=_C3847 ,C1940_=_C3863 ,\nC1940_=_C3868 ,C1940_=_C3951 ,C1940_=_C4026 ,C1940_=_C4088 ,C2092_=_C2100 ,C2092_=_C2106 ,\nC2092_=_C2329 ,C2092_=_C2375 ,C2092_=_C2376 ,C2092_=_C2377 ,C2092_=_C2378 ,C2092_=_C2379 ,\nC2092_=_C2381 ,C2092_=_C2382 ,C2092_=_C2383 ,C2092_=_C2384 ,C2092_=_C2386 ,C2092_=_C2387 ,\nC2092_=_C2388 ,C2092_=_C2389 ,C2092_=_C2390 ,C2092_=_C2391 ,C2092_=_C2392 ,C2092_=_C2393 ,\nC2092_=_C2394 ,C2092_=_C2396 ,C2100_=_C2106 ,C2100_=_C2145 ,C2100_=_C2165 ,C2100_=_C2566 ,\nC2100_=_C2751 ,C2100_=_C2848 ,C2100_=_C3104 ,C2100_=_C3198 ,C2100_=_C3222 ,C2100_=_C3300 ,\nC2100_=_C3383 ,C2100_=_C3624 ,C2100_=_C3683 ,C2100_=_C3693 ,C2100_=_C3751 ,C2100_=_C3752 ,\nC2100_=_C3753 ,C2100_=_C3754 ,C2100_=_C3755 ,C2100_=_C3756 ,C2100_=_C3757 ,C2106_=_C2169 ,\nC2106_=_C2578 ,C2106_=_C3206 ,C2106_=_C3306 ,C2106_=_C3635 ,C2106_=_C3691 ,C2106_=_C3717 ,\nC2106_=_C3767 ,C2106_=_C3820 ,C2106_=_C3847 ,C2106_=_C3863 ,C2106_=_C3868 ,C2106_=_C3951 ,\nC2106_=_C4026 ,C2106_=_C4088 ,C2145_=_C2165 ,C2145_=_C2566 ,C2145_=_C2751 ,C2145_=_C2848 ,\nC2145_=_C3104 ,C2145_=_C3198 ,C2145_=_C3222 ,C2145_=_C3300 ,C2145_=_C3383 ,C2145_=_C3624 ,\nC2145_=_C3683 ,C2145_=_C3693 ,C2145_=_C3751 ,C2145_=_C3752 ,C2145_=_C3753 ,C2145_=_C3754 ,\nC2145_=_C3755 ,C2145_=_C3756 ,C2145_=_C3757 ,C2164_=_C2165 ,C2164_=_C2169 ,C2164_=_C2336 ,\nC2164_=_C2724 ,C2164_=_C2916 ,C2164_=_C3004 ,C2164_=_C3113 ,C2164_=_C3193 ,C2164_=_C3297 ,\nC2164_=_C3440 ,C2164_=_C3442 ,C2164_=_C3443 ,C2164_=_C3444 ,C2164_=_C3445 ,C2164_=_C3446 ,\nC2164_=_C3447 ,C2164_=_C3448 ,C2164_=_C3449 ,C2164_=_C3450 ,C2164_=_C3451 ,C2164_=_C3452 ,\nC2164_=_C3453 ,C2164_=_C3455 ,C2165_=_C2169 ,C2165_=_C2566 ,C2165_=_C2751 ,C2165_=_C2848 ,\nC2165_=_C3104 ,C2165_=_C3198 ,C2165_=_C3222 ,C2165_=_C3300 ,C2165_=_C3383 ,C2165_=_C3624 ,\nC2165_=_C3683 ,C2165_=_C3693 ,C2165_=_C3751 ,C2165_=_C3752 ,C2165_=_C3753 ,C2165_=_C3754 ,\nC2165_=_C3755 ,C2165_=_C3756 ,C2165_=_C3757 ,C2169_=_C2578 ,C2169_=_C3206 ,C2169_=_C3306 ,\nC2169_=_C3635 ,C2169_=_C3691 ,C2169_=_C3717 ,C2169_=_C3767 ,C2169_=_C3820 ,C2169_=_C3847 ,\nC2169_=_C3863 ,C2169_=_C3868 ,C2169_=_C3951 ,C2169_=_C4026 ,C2169_=_C4088 ,C2329_=_C2336 ,\nC2329_=_C2375 ,C2329_=_C2376 ,C2329_=_C2377 ,C2329_=_C2378 ,C2329_=_C2379 ,C2329_=_C2381 ,\nC2329_=_C2382 ,C2329_=_C2383 ,C2329_=_C2384 ,C2329_=_C2386 ,C2329_=_C2387 ,C2329_=_C2388 ,\nC2329_=_C2389 ,C2329_=_C2390 ,C2329_=_C2391 ,C2329_=_C2392 ,C2329_=_C2393 ,C2329_=_C2394 ,\nC2329_=_C2396 ,C2336_=_C2724 ,C2336_=_C2916 ,C2336_=_C3004 ,C2336_=_C3113 ,C2336_=_C3193 ,\nC2336_=_C3297 ,C2336_=_C3440 ,C2336_=_C3442 ,C2336_=_C3443 ,C2336_=_C3444 ,C2336_=_C3445 ,\nC2336_=_C3446 ,C2336_=_C3447 ,C2336_=_C3448 ,C2336_=_C3449 ,C2336_=_C3450 ,C2336_=_C3451 ,\nC2336_=_C3452 ,C2336_=_C3453 ,C2336_=_C3455 ,C2375_=_C2376 ,C2375_=_C2377 ,C2375_=_C2378 ,\nC2375_=_C2379 ,C2375_=_C2381 ,C2375_=_C2382 ,C2375_=_C2383 ,C2375_=_C2384 ,C2375_=_C2386 ,\nC2375_=_C2387 ,C2375_=_C2388 ,C2375_=_C2389 ,C2375_=_C2390 ,C2375_=_C2391 ,C2375_=_C2392 ,\nC2375_=_C2393 ,C2375_=_C2394 ,C2375_=_C2396 ,C2375_=_C2566 ,C2375_=_C2578 ,C2376_=_C2377 ,\nC2376_=_C2378 ,C2376_=_C2379 ,C2376_=_C2381 ,C2376_=_C2382 ,C2376_=_C2383 ,C2376_=_C2384 ,\nC2376_=_C2386 ,C2376_=_C2387 ,C2376_=_C2388 ,C2376_=_C2389 ,C2376_=_C2390 ,C2376_=_C2391 ,\nC2376_=_C2392 ,C2376_=_C2393 ,C2376_=_C2394 ,C2376_=_C2396 ,C2376_=_C2724 ,C2377_=_C2378 ,\nC2377_=_C2379 ,C2377_=_C2381 ,C2377_=_C2382 ,C2377_=_C2383 ,C2377_=_C2384 ,C2377_=_C2386 ,\nC2377_=_C2387 ,C2377_=_C2388 ,C2377_=_C2389 ,C2377_=_C2390 ,C2377_=_C2391 ,C2377_=_C2392 ,\nC2377_=_C2393 ,C2377_=_C2394 ,C2377_=_C2396 ,C2378_=_C2379 ,C2378_=_C2381 ,C2378_=_C2382 ,\nC2378_=_C2383 ,C2378_=_C2384 ,C2378_=_C2386 ,C2378_=_C2387 ,C2378_=_C2388 ,C2378_=_C2389 ,\nC2378_=_C2390 ,C2378_=_C2391 ,C2378_=_C2392 ,C2378_=_C2393 ,C2378_=_C2394 ,C2378_=_C2396 ,\nC2378_=_C2916 ,C2379_=_C2381 ,C2379_=_C2382 ,C2379_=_C2383 ,C2379_=_C2384 ,C2379_=_C2386 ,\nC2379_=_C2387 ,C2379_=_C2388 ,C2379_=_C2389 ,C2379_=_C2390 ,C2379_=_C2391 ,C2379_=_C2392 ,\nC2379_=_C2393 ,C2379_=_C2394 ,C2379_=_C2396 ,C2379_=_C3113 ,C2381_=_C2382 ,C2381_=_C2383 ,\nC2381_=_C2384 ,C2381_=_C2386 ,C2381_=_C2387 ,C2381_=_C2388 ,C2381_=_C2389 ,C2381_=_C2390 ,\nC2381_=_C2391 ,C2381_=_C2392 ,C2381_=_C2393 ,C2381_=_C2394 ,C2381_=_C2396 ,C2382_=_C2383 ,\nC2382_=_C2384 ,C2382_=_C2386 ,C2382_=_C2387 ,C2382_=_C2388 ,C2382_=_C2389 ,C2382_=_C2390 ,\nC2382_=_C2391 ,C2382_=_C2392 ,C2382_=_C2393 ,C2382_=_C2394 ,C2382_=_C2396 ,C2382_=_C3624 ,\nC2382_=_C3635 ,C2383_=_C2384 ,C2383_=_C2386 ,C2383_=_C2387 ,C2383_=_C2388 ,C2383_=_C2389 ,\nC2383_=_C2390 ,C2383_=_C2391 ,C2383_=_C2392 ,C2383_=_C2393 ,C2383_=_C2394 ,C2383_=_C2396 ,\nC2383_=_C3683 ,C2383_=_C3691 ,C2384_=_C2386 ,C2384_=_C2387 ,C2384_=_C2388 ,C2384_=_C2389 ,\nC2384_=_C2390 ,C2384_=_C2391 ,C2384_=_C2392 ,C2384_=_C2393 ,C2384_=_C2394 ,C2384_=_C2396 ,\nC2384_=_C3440 ,C2386_=_C2387 ,C2386_=_C2388 ,C2386_=_C2389 ,C2386_=_C2390 ,C2386_=_C2391 ,\nC2386_=_C2392 ,C2386_=_C2393 ,C2386_=_C2394 ,C2386_=_C2396 ,C2386_=_C3752 ,C2386_=_C3820 ,\nC2387_=_C2388 ,C2387_=_C2389 ,C2387_=_C2390 ,C2387_=_C2391 ,C2387_=_C2392 ,C2387_=_C2393 ,\nC2387_=_C2394 ,C2387_=_C2396 ,C2388_=_C2389 ,C2388_=_C2390 ,C2388_=_C2391 ,C2388_=_C2392 ,\nC2388_=_C2393 ,C2388_=_C2394 ,C2388_=_C2396 ,C2388_=_C3443 ,C2388_=_C3754 ,C2388_=_C3863 ,\nC2389_=_C2390 ,C2389_=_C2391 ,C2389_=_C2392 ,C2389_=_C2393 ,C2389_=_C2394 ,C2389_=_C2396 ,\nC2390_=_C2391 ,C2390_=_C2392 ,C2390_=_C2393 ,C2390_=_C2394 ,C2390_=_C2396 ,C2390_=_C3447 ,\nC2391_=_C2392 ,C2391_=_C2393 ,C2391_=_C2394 ,C2391_=_C2396 ,C2392_=_C2393 ,C2392_=_C2394 ,\nC2392_=_C2396 ,C2393_=_C2394 ,C2393_=_C2396 ,C2394_=_C2396 ,C2394_=_C3451 ,C2396_=_C3455 ,\nC2566_=_C2578 ,C2566_=_C2751 ,C2566_=_C2848 ,C2566_=_C3104 ,C2566_=_C3198 ,C2566_=_C3222 ,\nC2566_=_C3300 ,C2566_=_C3383 ,C2566_=_C3624 ,C2566_=_C3683 ,C2566_=_C3693 ,C2566_=_C3751 ,\nC2566_=_C3752 ,C2566_=_C3753 ,C2566_=_C3754 ,C2566_=_C3755 ,C2566_=_C3756 ,C2566_=_C3757 ,\nC2578_=_C3206 ,C2578_=_C3306 ,C2578_=_C3635 ,C2578_=_C3691 ,C2578_=_C3717 ,C2578_=_C3767 ,\nC2578_=_C3820 ,C2578_=_C3847 ,C2578_=_C3863 ,C2578_=_C3868 ,C2578_=_C3951 ,C2578_=_C4026 ,\nC2578_=_C4088 ,C2724_=_C2916 ,C2724_=_C3004 ,C2724_=_C3113 ,C2724_=_C3193 ,C2724_=_C3297 ,\nC2724_=_C3440 ,C2724_=_C3442 ,C2724_=_C3443 ,C2724_=_C3444 ,C2724_=_C3445 ,C2724_=_C3446 ,\nC2724_=_C3447 ,C2724_=_C3448 ,C2724_=_C3449 ,C2724_=_C3450 ,C2724_=_C3451 ,C2724_=_C3452 ,\nC2724_=_C3453 ,C2724_=_C3455 ,C2751_=_C2848 ,C2751_=_C3104 ,C2751_=_C3198 ,C2751_=_C3222 ,\nC2751_=_C3300 ,C2751_=_C3383 ,C2751_=_C3624 ,C2751_=_C3683 ,C2751_=_C3693 ,C2751_=_C3751 ,\nC2751_=_C3752 ,C2751_=_C3753 ,C2751_=_C3754 ,C2751_=_C3755 ,C2751_=_C3756 ,C2751_=_C3757 ,\nC2848_=_C3104 ,C2848_=_C3198 ,C2848_=_C3222 ,C2848_=_C3300 ,C2848_=_C3383 ,C2848_=_C3624 ,\nC2848_=_C3683 ,C2848_=_C3693 ,C2848_=_C3751 ,C2848_=_C3752 ,C2848_=_C3753 ,C2848_=_C3754 ,\nC2848_=_C3755 ,C2848_=_C3756 ,C2848_=_C3757 ,C2916_=_C3004 ,C2916_=_C3113 ,C2916_=_C3193 ,\nC2916_=_C3297 ,C2916_=_C3440 ,C2916_=_C3442 ,C2916_=_C3443 ,C2916_=_C3444 ,C2916_=_C3445 ,\nC2916_=_C3446 ,C2916_=_C3447 ,C2916_=_C3448 ,C2916_=_C3449 ,C2916_=_C3450 ,C2916_=_C3451 ,\nC2916_=_C3452 ,C2916_=_C3453 ,C2916_=_C3455 ,C3004_=_C3113 ,C3004_=_C3193 ,C3004_=_C3297 ,\nC3004_=_C3440 ,C3004_=_C3442 ,C3004_=_C3443 ,C3004_=_C3444 ,C3004_=_C3445 ,C3004_=_C3446 ,\nC3004_=_C3447 ,C3004_=_C3448 ,C3004_=_C3449 ,C3004_=_C3450 ,C3004_=_C3451 ,C3004_=_C3452 ,\nC3004_=_C3453 ,C3004_=_C3455 ,C3104_=_C3198 ,C3104_=_C3222 ,C3104_=_C3300 ,C3104_=_C3383 ,\nC3104_=_C3624 ,C3104_=_C3683 ,C3104_=_C3693 ,C3104_=_C3751 ,C3104_=_C3752 ,C3104_=_C3753 ,\nC3104_=_C3754 ,C3104_=_C3755 ,C3104_=_C3756 ,C3104_=_C3757 ,C3113_=_C3193 ,C3113_=_C3297 ,\nC3113_=_C3440 ,C3113_=_C3442 ,C3113_=_C3443 ,C3113_=_C3444 ,C3113_=_C3445 ,C3113_=_C3446 ,\nC3113_=_C3447 ,C3113_=_C3448 ,C3113_=_C3449 ,C3113_=_C3450 ,C3113_=_C3451 ,C3113_=_C3452 ,\nC3113_=_C3453 ,C3113_=_C3455 ,C3193_=_C3198 ,C3193_=_C3206 ,C3193_=_C3297 ,C3193_=_C3440 ,\nC3193_=_C3442 ,C3193_=_C3443 ,C3193_=_C3444 ,C3193_=_C3445 ,C3193_=_C3446 ,C3193_=_C3447 ,\nC3193_=_C3448 ,C3193_=_C3449 ,C3193_=_C3450 ,C3193_=_C3451 ,C3193_=_C3452 ,C3193_=_C3453 ,\nC3193_=_C3455 ,C3198_=_C3206 ,C3198_=_C3222 ,C3198_=_C3300 ,C3198_=_C3383 ,C3198_=_C3624 ,\nC3198_=_C3683 ,C3198_=_C3693 ,C3198_=_C3751 ,C3198_=_C3752 ,C3198_=_C3753 ,C3198_=_C3754 ,\nC3198_=_C3755 ,C3198_=_C3756 ,C3198_=_C3757 ,C3206_=_C3306 ,C3206_=_C3635 ,C3206_=_C3691 ,\nC3206_=_C3717 ,C3206_=_C3767 ,C3206_=_C3820 ,C3206_=_C3847 ,C3206_=_C3863 ,C3206_=_C3868 ,\nC3206_=_C3951 ,C3206_=_C4026 ,C3206_=_C4088 ,C3222_=_C3300 ,C3222_=_C3383 ,C3222_=_C3624 ,\nC3222_=_C3683 ,C3222_=_C3693 ,C3222_=_C3751 ,C3222_=_C3752 ,C3222_=_C3753 ,C3222_=_C3754 ,\nC3222_=_C3755 ,C3222_=_C3756 ,C3222_=_C3757 ,C3297_=_C3300 ,C3297_=_C3306 ,C3297_=_C3440 ,\nC3297_=_C3442 ,C3297_=_C3443 ,C3297_=_C3444 ,C3297_=_C3445 ,C3297_=_C3446 ,C3297_=_C3447 ,\nC3297_=_C3448 ,C3297_=_C3449 ,C3297_=_C3450 ,C3297_=_C3451 ,C3297_=_C3452 ,C3297_=_C3453 ,\nC3297_=_C3455 ,C3300_=_C3306</w:t>
      </w:r>
    </w:p>
    <w:p>
      <w:pPr>
        <w:pStyle w:val="PreformattedText"/>
        <w:bidi w:val="0"/>
        <w:spacing w:before="0" w:after="0"/>
        <w:jc w:val="left"/>
        <w:rPr/>
      </w:pPr>
      <w:r>
        <w:rPr/>
        <w:t xml:space="preserve"> </w:t>
      </w:r>
      <w:r>
        <w:rPr/>
        <w:t>,C3300_=_C3383 ,C3300_=_C3624 ,C3300_=_C3683 ,C3300_=_C3693 ,\nC3300_=_C3751 ,C3300_=_C3752 ,C3300_=_C3753 ,C3300_=_C3754 ,C3300_=_C3755 ,C3300_=_C3756 ,\nC3300_=_C3757 ,C3306_=_C3635 ,C3306_=_C3691 ,C3306_=_C3717 ,C3306_=_C3767 ,C3306_=_C3820 ,\nC3306_=_C3847 ,C3306_=_C3863 ,C3306_=_C3868 ,C3306_=_C3951 ,C3306_=_C4026 ,C3306_=_C4088 ,\nC3383_=_C3624 ,C3383_=_C3683 ,C3383_=_C3693 ,C3383_=_C3751 ,C3383_=_C3752 ,C3383_=_C3753 ,\nC3383_=_C3754 ,C3383_=_C3755 ,C3383_=_C3756 ,C3383_=_C3757 ,C3440_=_C3442 ,C3440_=_C3443 ,\nC3440_=_C3444 ,C3440_=_C3445 ,C3440_=_C3446 ,C3440_=_C3447 ,C3440_=_C3448 ,C3440_=_C3449 ,\nC3440_=_C3450 ,C3440_=_C3451 ,C3440_=_C3452 ,C3440_=_C3453 ,C3440_=_C3455 ,C3442_=_C3443 ,\nC3442_=_C3444 ,C3442_=_C3445 ,C3442_=_C3446 ,C3442_=_C3447 ,C3442_=_C3448 ,C3442_=_C3449 ,\nC3442_=_C3450 ,C3442_=_C3451 ,C3442_=_C3452 ,C3442_=_C3453 ,C3442_=_C3455 ,C3442_=_C3753 ,\nC3442_=_C3847 ,C3443_=_C3444 ,C3443_=_C3445 ,C3443_=_C3446 ,C3443_=_C3447 ,C3443_=_C3448 ,\nC3443_=_C3449 ,C3443_=_C3450 ,C3443_=_C3451 ,C3443_=_C3452 ,C3443_=_C3453 ,C3443_=_C3455 ,\nC3443_=_C3754 ,C3443_=_C3863 ,C3444_=_C3445 ,C3444_=_C3446 ,C3444_=_C3447 ,C3444_=_C3448 ,\nC3444_=_C3449 ,C3444_=_C3450 ,C3444_=_C3451 ,C3444_=_C3452 ,C3444_=_C3453 ,C3444_=_C3455 ,\nC3445_=_C3446 ,C3445_=_C3447 ,C3445_=_C3448 ,C3445_=_C3449 ,C3445_=_C3450 ,C3445_=_C3451 ,\nC3445_=_C3452 ,C3445_=_C3453 ,C3445_=_C3455 ,C3446_=_C3447 ,C3446_=_C3448 ,C3446_=_C3449 ,\nC3446_=_C3450 ,C3446_=_C3451 ,C3446_=_C3452 ,C3446_=_C3453 ,C3446_=_C3455 ,C3447_=_C3448 ,\nC3447_=_C3449 ,C3447_=_C3450 ,C3447_=_C3451 ,C3447_=_C3452 ,C3447_=_C3453 ,C3447_=_C3455 ,\nC3448_=_C3449 ,C3448_=_C3450 ,C3448_=_C3451 ,C3448_=_C3452 ,C3448_=_C3453 ,C3448_=_C3455 ,\nC3448_=_C4026 ,C3449_=_C3450 ,C3449_=_C3451 ,C3449_=_C3452 ,C3449_=_C3453 ,C3449_=_C3455 ,\nC3450_=_C3451 ,C3450_=_C3452 ,C3450_=_C3453 ,C3450_=_C3455 ,C3450_=_C3756 ,C3450_=_C4088 ,\nC3451_=_C3452 ,C3451_=_C3453 ,C3451_=_C3455 ,C3452_=_C3453 ,C3452_=_C3455 ,C3453_=_C3455 ,\nC3624_=_C3635 ,C3624_=_C3683 ,C3624_=_C3693 ,C3624_=_C3751 ,C3624_=_C3752 ,C3624_=_C3753 ,\nC3624_=_C3754 ,C3624_=_C3755 ,C3624_=_C3756 ,C3624_=_C3757 ,C3635_=_C3691 ,C3635_=_C3717 ,\nC3635_=_C3767 ,C3635_=_C3820 ,C3635_=_C3847 ,C3635_=_C3863 ,C3635_=_C3868 ,C3635_=_C3951 ,\nC3635_=_C4026 ,C3635_=_C4088 ,C3683_=_C3691 ,C3683_=_C3693 ,C3683_=_C3751 ,C3683_=_C3752 ,\nC3683_=_C3753 ,C3683_=_C3754 ,C3683_=_C3755 ,C3683_=_C3756 ,C3683_=_C3757 ,C3691_=_C3717 ,\nC3691_=_C3767 ,C3691_=_C3820 ,C3691_=_C3847 ,C3691_=_C3863 ,C3691_=_C3868 ,C3691_=_C3951 ,\nC3691_=_C4026 ,C3691_=_C4088 ,C3693_=_C3751 ,C3693_=_C3752 ,C3693_=_C3753 ,C3693_=_C3754 ,\nC3693_=_C3755 ,C3693_=_C3756 ,C3693_=_C3757 ,C3717_=_C3767 ,C3717_=_C3820 ,C3717_=_C3847 ,\nC3717_=_C3863 ,C3717_=_C3868 ,C3717_=_C3951 ,C3717_=_C4026 ,C3717_=_C4088 ,C3751_=_C3752 ,\nC3751_=_C3753 ,C3751_=_C3754 ,C3751_=_C3755 ,C3751_=_C3756 ,C3751_=_C3757 ,C3752_=_C3753 ,\nC3752_=_C3754 ,C3752_=_C3755 ,C3752_=_C3756 ,C3752_=_C3757 ,C3752_=_C3820 ,C3753_=_C3754 ,\nC3753_=_C3755 ,C3753_=_C3756 ,C3753_=_C3757 ,C3753_=_C3847 ,C3754_=_C3755 ,C3754_=_C3756 ,\nC3754_=_C3757 ,C3754_=_C3863 ,C3755_=_C3756 ,C3755_=_C3757 ,C3756_=_C3757 ,C3756_=_C4088 ,\nC3767_=_C3820 ,C3767_=_C3847 ,C3767_=_C3863 ,C3767_=_C3868 ,C3767_=_C3951 ,C3767_=_C4026 ,\nC3767_=_C4088 ,C3820_=_C3847 ,C3820_=_C3863 ,C3820_=_C3868 ,C3820_=_C3951 ,C3820_=_C4026 ,\nC3820_=_C4088 ,C3847_=_C3863 ,C3847_=_C3868 ,C3847_=_C3951 ,C3847_=_C4026 ,C3847_=_C4088 ,\nC3863_=_C3868 ,C3863_=_C3951 ,C3863_=_C4026 ,C3863_=_C4088 ,C3868_=_C3951 ,C3868_=_C4026 ,\nC3868_=_C4088 ,C3951_=_C4026 ,C3951_=_C4088 ,C4026_=_C4088 ,"];226[shape=box, label="id:226 level: 6\n104: C15 C71 C154 C177 C201 \nC220 C275 C287 C288 C317 C448 \nC820 C872 C887 C959 C1052 C1055 \nC1057 C1059 C1121 C1191 C1363 C1449 \nC1459 C1495 C1504 C1530 C1571 C1576 \nC1581 C1618 C1767 C1819 C1896 C1899 \nC1902 C1904 C2074 C2208 C2227 C2338 \nC2397 C2499 C2520 C2528 C2665 C2709 \nC2866 C2867 C2868 C2869 C2871 C2872 \nC2873 C2874 C2875 C2876 C2877 C2878 \nC2879 C2880 C2881 C2882 C2883 C3087 \nC3112 C3233 C3234 C3235 C3236 C3237 \nC3238 C3239 C3240 C3241 C3242 C3243 \nC3349 C3400 C3401 C3402 C3403 C3404 \nC3405 C3406 C3407 C3408 C3409 C3410 \nC3411 C3412 C3490 C3591 C3612 C3613 \nC3614 C3615 C3616 C3617 C3618 C3619 \nC3620 C3621 C3622 \n1458: C15_=_C71( C15 C71 ) C15_=_C177( C15 C177 ) C15_=_C201( C15 C201 ) C15_=_C275( C15 C275 ) C15_=_C287( C15 C287 ) \nC15_=_C317( C15 C317 ) C15_=_C959( C15 C959 ) C15_=_C1055( C15 C1055 ) C15_=_C1767( C15 C1767 ) C15_=_C1899( C15 C1899 ) C15_=_C2074( C15 C2074 ) \nC15_=_C2499( C15 C2499 ) C15_=_C2866( C15 C2866 ) C15_=_C3087( C15 C3087 ) C15_=_C3112( C15 C3112 ) C15_=_C3233( C15 C3233 ) C15_=_C3234( C15 C3234 ) \nC15_=_C3235( C15 C3235 ) C15_=_C3236( C15 C3236 ) C15_=_C3237( C15 C3237 ) C15_=_C3238( C15 C3238 ) C15_=_C3239( C15 C3239 ) C15_=_C3240( C15 C3240 ) \nC15_=_C3241( C15 C3241 ) C15_=_C3242( C15 C3242 ) C15_=_C3243( C15 C3243 ) C71_=_C177( C71 C177 ) C71_=_C201( C71 C201 ) C71_=_C275( C71 C275 ) \nC71_=_C287( C71 C287 ) C71_=_C317( C71 C317 ) C71_=_C959( C71 C959 ) C71_=_C1055( C71 C1055 ) C71_=_C1767( C71 C1767 ) C71_=_C1899( C71 C1899 ) \nC71_=_C2074( C71 C2074 ) C71_=_C2499( C71 C2499 ) C71_=_C2866( C71 C2866 ) C71_=_C3087( C71 C3087 ) C71_=_C3112( C71 C3112 ) C71_=_C3233( C71 C3233 ) \nC71_=_C3234( C71 C3234 ) C71_=_C3235( C71 C3235 ) C71_=_C3236( C71 C3236 ) C71_=_C3237( C71 C3237 ) C71_=_C3238( C71 C3238 ) C71_=_C3239( C71 C3239 ) \nC71_=_C3240( C71 C3240 ) C71_=_C3241( C71 C3241 ) C71_=_C3242( C71 C3242 ) C71_=_C3243( C71 C3243 ) C154_=_C220( C154 C220 ) C154_=_C288( C154 C288 ) \nC154_=_C820( C154 C820 ) C154_=_C1057( C154 C1057 ) C154_=_C1191( C154 C1191 ) C154_=_C1363( C154 C1363 ) C154_=_C1576( C154 C1576 ) C154_=_C1618( C154 C1618 ) \nC154_=_C1902( C154 C1902 ) C154_=_C2208( C154 C2208 ) C154_=_C2665( C154 C2665 ) C154_=_C2709( C154 C2709 ) C154_=_C2868( C154 C2868 ) C154_=_C3400( C154 C3400 ) \nC154_=_C3401( C154 C3401 ) C154_=_C3402( C154 C3402 ) C154_=_C3403( C154 C3403 ) C154_=_C3404( C154 C3404 ) C154_=_C3405( C154 C3405 ) C154_=_C3406( C154 C3406 ) \nC154_=_C3407( C154 C3407 ) C154_=_C3408( C154 C3408 ) C154_=_C3409( C154 C3409 ) C154_=_C3410( C154 C3410 ) C154_=_C3411( C154 C3411 ) C154_=_C3412( C154 C3412 ) \nC177_=_C201( C177 C201 ) C177_=_C275( C177 C275 ) C177_=_C287( C177 C287 ) C177_=_C317( C177 C317 ) C177_=_C959( C177 C959 ) C177_=_C1055( C177 C1055 ) \nC177_=_C1767( C177 C1767 ) C177_=_C1899( C177 C1899 ) C177_=_C2074( C177 C2074 ) C177_=_C2499( C177 C2499 ) C177_=_C2866( C177 C2866 ) C177_=_C3087( C177 C3087 ) \nC177_=_C3112( C177 C3112 ) C177_=_C3233( C177 C3233 ) C177_=_C3234( C177 C3234 ) C177_=_C3235( C177 C3235 ) C177_=_C3236( C177 C3236 ) C177_=_C3237( C177 C3237 ) \nC177_=_C3238( C177 C3238 ) C177_=_C3239( C177 C3239 ) C177_=_C3240( C177 C3240 ) C177_=_C3241( C177 C3241 ) C177_=_C3242( C177 C3242 ) C177_=_C3243( C177 C3243 ) \nC201_=_C275( C201 C275 ) C201_=_C287( C201 C287 ) C201_=_C317( C201 C317 ) C201_=_C959( C201 C959 ) C201_=_C1055( C201 C1055 ) C201_=_C1767( C201 C1767 ) \nC201_=_C1899( C201 C1899 ) C201_=_C2074( C201 C2074 ) C201_=_C2499( C201 C2499 ) C201_=_C2866( C201 C2866 ) C201_=_C3087( C201 C3087 ) C201_=_C3112( C201 C3112 ) \nC201_=_C3233( C201 C3233 ) C201_=_C3234( C201 C3234 ) C201_=_C3235( C201 C3235 ) C201_=_C3236( C201 C3236 ) C201_=_C3237( C201 C3237 ) C201_=_C3238( C201 C3238 ) \nC201_=_C3239( C201 C3239 ) C201_=_C3240( C201 C3240 ) C201_=_C3241( C201 C3241 ) C201_=_C3242( C201 C3242 ) C201_=_C3243( C201 C3243 ) C220_=_C288( C220 C288 ) \nC220_=_C820( C220 C820 ) C220_=_C1057( C220 C1057 ) C220_=_C1191( C220 C1191 ) C220_=_C1363( C220 C1363 ) C220_=_C1576( C220 C1576 ) C220_=_C1618( C220 C1618 ) \nC220_=_C1902( C220 C1902 ) C220_=_C2208( C220 C2208 ) C220_=_C2665( C220 C2665 ) C220_=_C2709( C220 C2709 ) C220_=_C2868( C220 C2868 ) C220_=_C3400( C220 C3400 ) \nC220_=_C3401( C220 C3401 ) C220_=_C3402( C220 C3402 ) C220_=_C3403( C220 C3403 ) C220_=_C3404( C220 C3404 ) C220_=_C3405( C220 C3405 ) C220_=_C3406( C220 C3406 ) \nC220_=_C3407( C220 C3407 ) C220_=_C3408( C220 C3408 ) C220_=_C3409( C220 C3409 ) C220_=_C3410( C220 C3410 ) C220_=_C3411( C220 C3411 ) C220_=_C3412( C220 C3412 ) \nC275_=_C287( C275 C287 ) C275_=_C317( C275 C317 ) C275_=_C959( C275 C959 ) C275_=_C1055( C275 C1055 ) C275_=_C1767( C275 C1767 ) C275_=_C1899( C275 C1899 ) \nC275_=_C2074( C275 C2074 ) C275_=_C2499( C275 C2499 ) C275_=_C2866( C275 C2866 ) C275_=_C3087( C275 C3087 ) C275_=_C3112( C275 C3112 ) C275_=_C3233( C275 C3233 ) \nC275_=_C3234( C275 C3234 ) C275_=_C3235( C275 C3235 ) C275_=_C3236( C275 C3236 ) C275_=_C3237( C275 C3237 ) C275_=_C3238( C275 C3238 ) C275_=_C3239( C275 C3239 ) \nC275_=_C3240( C275 C3240 ) C275_=_C3241( C275 C3241 ) C275_=_C3242( C275 C3242 ) C275_=_C3243( C275 C3243 ) C287_=_C288( C287 C288 ) C287_=_C317( C287 C317 ) \nC287_=_C959( C287 C959 ) C287_=_C1055( C287 C1055 ) C287_=_C1767( C287 C1767 ) C287_=_C1899( C287 C1899 ) C287_=_C2074( C287 C2074 ) C287_=_C2499( C287 C2499 ) \nC287_=_C2866( C287 C2866 ) C287_=_C3087( C287 C3087 ) C287_=_C3112( C287 C3112 ) C287_=_C3233( C287 C3233 ) C287_=_C3234( C287 C3234 ) C287_=_C3235( C287 C3235 ) \nC287_=_C3236( C287 C3236 ) C287_=_C3237( C287 C3237 ) C287_=_C3238( C287 C3238 ) C287_=_C3239( C287 C3239 ) C287_=_C3240( C287 C3240 ) C287_=_C3241( C287 C3241 ) \nC287_=_C3242( C287 C3242 ) C287_=_C3243( C287 C3243 ) C288_=_C820( C288 C820 ) C288_=_C1057( C288 C1057 ) C288_=_C1191( C288 C1191 ) C288_=_C1363( C288 C1363 ) \nC288_=_C1576( C288 C1576 ) C288_=_C1618( C288 C1618 ) C288_=_C1902( C288 C1902 ) C288_=_C2208( C288 C2208 ) C288_=_C2665( C288 C2665 ) C288_=_C2709( C288 C2709 ) \nC288_=_C2868( C288 C2868 ) C288_=_C3400( C288 C3400 ) C288_=_C3401( C288 C3401 ) C288_=_C3402( C288 C3402 ) C288_=_C3403( C288 C3403 ) C288_=_C3404( C288 C3404 ) \nC288_=_C3405( C288 C3405 ) C288_=_C3406( C288</w:t>
      </w:r>
    </w:p>
    <w:p>
      <w:pPr>
        <w:pStyle w:val="PreformattedText"/>
        <w:bidi w:val="0"/>
        <w:spacing w:before="0" w:after="0"/>
        <w:jc w:val="left"/>
        <w:rPr/>
      </w:pPr>
      <w:r>
        <w:rPr/>
        <w:t xml:space="preserve"> </w:t>
      </w:r>
      <w:r>
        <w:rPr/>
        <w:t>C3406 ) C288_=_C3407( C288 C3407 ) C288_=_C3408( C288 C3408 ) C288_=_C3409( C288 C3409 ) C288_=_C3410( C288 C3410 ) \nC288_=_C3411( C288 C3411 ) C288_=_C3412( C288 C3412 ) C317_=_C959( C317 C959 ) C317_=_C1055( C317 C1055 ) C317_=_C1767( C317 C1767 ) C317_=_C1899( C317 C1899 ) \nC317_=_C2074( C317 C2074 ) C317_=_C2499( C317 C2499 ) C317_=_C2866( C317 C2866 ) C317_=_C3087( C317 C3087 ) C317_=_C3112( C317 C3112 ) C317_=_C3233( C317 C3233 ) \nC317_=_C3234( C317 C3234 ) C317_=_C3235( C317 C3235 ) C317_=_C3236( C317 C3236 ) C317_=_C3237( C317 C3237 ) C317_=_C3238( C317 C3238 ) C317_=_C3239( C317 C3239 ) \nC317_=_C3240( C317 C3240 ) C317_=_C3241( C317 C3241 ) C317_=_C3242( C317 C3242 ) C317_=_C3243( C317 C3243 ) C448_=_C887( C448 C887 ) C448_=_C1052( C448 C1052 ) \nC448_=_C1121( C448 C1121 ) C448_=_C1449( C448 C1449 ) C448_=_C1495( C448 C1495 ) C448_=_C1571( C448 C1571 ) C448_=_C1896( C448 C1896 ) C448_=_C2397( C448 C2397 ) \nC448_=_C2520( C448 C2520 ) C448_=_C2866( C448 C2866 ) C448_=_C2867( C448 C2867 ) C448_=_C2868( C448 C2868 ) C448_=_C2869( C448 C2869 ) C448_=_C2871( C448 C2871 ) \nC448_=_C2872( C448 C2872 ) C448_=_C2873( C448 C2873 ) C448_=_C2874( C448 C2874 ) C448_=_C2875( C448 C2875 ) C448_=_C2876( C448 C2876 ) C448_=_C2877( C448 C2877 ) \nC448_=_C2878( C448 C2878 ) C448_=_C2879( C448 C2879 ) C448_=_C2880( C448 C2880 ) C448_=_C2881( C448 C2881 ) C448_=_C2882( C448 C2882 ) C448_=_C2883( C448 C2883 ) \nC820_=_C1057( C820 C1057 ) C820_=_C1191( C820 C1191 ) C820_=_C1363( C820 C1363 ) C820_=_C1576( C820 C1576 ) C820_=_C1618( C820 C1618 ) C820_=_C1902( C820 C1902 ) \nC820_=_C2208( C820 C2208 ) C820_=_C2665( C820 C2665 ) C820_=_C2709( C820 C2709 ) C820_=_C2868( C820 C2868 ) C820_=_C3400( C820 C3400 ) C820_=_C3401( C820 C3401 ) \nC820_=_C3402( C820 C3402 ) C820_=_C3403( C820 C3403 ) C820_=_C3404( C820 C3404 ) C820_=_C3405( C820 C3405 ) C820_=_C3406( C820 C3406 ) C820_=_C3407( C820 C3407 ) \nC820_=_C3408( C820 C3408 ) C820_=_C3409( C820 C3409 ) C820_=_C3410( C820 C3410 ) C820_=_C3411( C820 C3411 ) C820_=_C3412( C820 C3412 ) C872_=_C1059( C872 C1059 ) \nC872_=_C1459( C872 C1459 ) C872_=_C1504( C872 C1504 ) C872_=_C1530( C872 C1530 ) C872_=_C1581( C872 C1581 ) C872_=_C1819( C872 C1819 ) C872_=_C1904( C872 C1904 ) \nC872_=_C2227( C872 C2227 ) C872_=_C2338( C872 C2338 ) C872_=_C2528( C872 C2528 ) C872_=_C3235( C872 C3235 ) C872_=_C3349( C872 C3349 ) C872_=_C3402( C872 C3402 ) \nC872_=_C3490( C872 C3490 ) C872_=_C3591( C872 C3591 ) C872_=_C3612( C872 C3612 ) C872_=_C3613( C872 C3613 ) C872_=_C3614( C872 C3614 ) C872_=_C3615( C872 C3615 ) \nC872_=_C3616( C872 C3616 ) C872_=_C3617( C872 C3617 ) C872_=_C3618( C872 C3618 ) C872_=_C3619( C872 C3619 ) C872_=_C3620( C872 C3620 ) C872_=_C3621( C872 C3621 ) \nC872_=_C3622( C872 C3622 ) C887_=_C1052( C887 C1052 ) C887_=_C1121( C887 C1121 ) C887_=_C1449( C887 C1449 ) C887_=_C1495( C887 C1495 ) C887_=_C1571( C887 C1571 ) \nC887_=_C1896( C887 C1896 ) C887_=_C2397( C887 C2397 ) C887_=_C2520( C887 C2520 ) C887_=_C2866( C887 C2866 ) C887_=_C2867( C887 C2867 ) C887_=_C2868( C887 C2868 ) \nC887_=_C2869( C887 C2869 ) C887_=_C2871( C887 C2871 ) C887_=_C2872( C887 C2872 ) C887_=_C2873( C887 C2873 ) C887_=_C2874( C887 C2874 ) C887_=_C2875( C887 C2875 ) \nC887_=_C2876( C887 C2876 ) C887_=_C2877( C887 C2877 ) C887_=_C2878( C887 C2878 ) C887_=_C2879( C887 C2879 ) C887_=_C2880( C887 C2880 ) C887_=_C2881( C887 C2881 ) \nC887_=_C2882( C887 C2882 ) C887_=_C2883( C887 C2883 ) C959_=_C1055( C959 C1055 ) C959_=_C1767( C959 C1767 ) C959_=_C1899( C959 C1899 ) C959_=_C2074( C959 C2074 ) \nC959_=_C2499( C959 C2499 ) C959_=_C2866( C959 C2866 ) C959_=_C3087( C959 C3087 ) C959_=_C3112( C959 C3112 ) C959_=_C3233( C959 C3233 ) C959_=_C3234( C959 C3234 ) \nC959_=_C3235( C959 C3235 ) C959_=_C3236( C959 C3236 ) C959_=_C3237( C959 C3237 ) C959_=_C3238( C959 C3238 ) C959_=_C3239( C959 C3239 ) C959_=_C3240( C959 C3240 ) \nC959_=_C3241( C959 C3241 ) C959_=_C3242( C959 C3242 ) C959_=_C3243( C959 C3243 ) C1052_=_C1055( C1052 C1055 ) C1052_=_C1057( C1052 C1057 ) C1052_=_C1059( C1052 C1059 ) \nC1052_=_C1121( C1052 C1121 ) C1052_=_C1449( C1052 C1449 ) C1052_=_C1495( C1052 C1495 ) C1052_=_C1571( C1052 C1571 ) C1052_=_C1896( C1052 C1896 ) C1052_=_C2397( C1052 C2397 ) \nC1052_=_C2520( C1052 C2520 ) C1052_=_C2866( C1052 C2866 ) C1052_=_C2867( C1052 C2867 ) C1052_=_C2868( C1052 C2868 ) C1052_=_C2869( C1052 C2869 ) C1052_=_C2871( C1052 C2871 ) \nC1052_=_C2872( C1052 C2872 ) C1052_=_C2873( C1052 C2873 ) C1052_=_C2874( C1052 C2874 ) C1052_=_C2875( C1052 C2875 ) C1052_=_C2876( C1052 C2876 ) C1052_=_C2877( C1052 C2877 ) \nC1052_=_C2878( C1052 C2878 ) C1052_=_C2879( C1052 C2879 ) C1052_=_C2880( C1052 C2880 ) C1052_=_C2881( C1052 C2881 ) C1052_=_C2882( C1052 C2882 ) C1052_=_C2883( C1052 C2883 ) \nC1055_=_C1057( C1055 C1057 ) C1055_=_C1059( C1055 C1059 ) C1055_=_C1767( C1055 C1767 ) C1055_=_C1899( C1055 C1899 ) C1055_=_C2074( C1055 C2074 ) C1055_=_C2499( C1055 C2499 ) \nC1055_=_C2866( C1055 C2866 ) C1055_=_C3087( C1055 C3087 ) C1055_=_C3112( C1055 C3112 ) C1055_=_C3233( C1055 C3233 ) C1055_=_C3234( C1055 C3234 ) C1055_=_C3235( C1055 C3235 ) \nC1055_=_C3236( C1055 C3236 ) C1055_=_C3237( C1055 C3237 ) C1055_=_C3238( C1055 C3238 ) C1055_=_C3239( C1055 C3239 ) C1055_=_C3240( C1055 C3240 ) C1055_=_C3241( C1055 C3241 ) \nC1055_=_C3242( C1055 C3242 ) C1055_=_C3243( C1055 C3243 ) C1057_=_C1059( C1057 C1059 ) C1057_=_C1191( C1057 C1191 ) C1057_=_C1363( C1057 C1363 ) C1057_=_C1576( C1057 C1576 ) \nC1057_=_C1618( C1057 C1618 ) C1057_=_C1902( C1057 C1902 ) C1057_=_C2208( C1057 C2208 ) C1057_=_C2665( C1057 C2665 ) C1057_=_C2709( C1057 C2709 ) C1057_=_C2868( C1057 C2868 ) \nC1057_=_C3400( C1057 C3400 ) C1057_=_C3401( C1057 C3401 ) C1057_=_C3402( C1057 C3402 ) C1057_=_C3403( C1057 C3403 ) C1057_=_C3404( C1057 C3404 ) C1057_=_C3405( C1057 C3405 ) \nC1057_=_C3406( C1057 C3406 ) C1057_=_C3407( C1057 C3407 ) C1057_=_C3408( C1057 C3408 ) C1057_=_C3409( C1057 C3409 ) C1057_=_C3410( C1057 C3410 ) C1057_=_C3411( C1057 C3411 ) \nC1057_=_C3412( C1057 C3412 ) C1059_=_C1459( C1059 C1459 ) C1059_=_C1504( C1059 C1504 ) C1059_=_C1530( C1059 C1530 ) C1059_=_C1581( C1059 C1581 ) C1059_=_C1819( C1059 C1819 ) \nC1059_=_C1904( C1059 C1904 ) C1059_=_C2227( C1059 C2227 ) C1059_=_C2338( C1059 C2338 ) C1059_=_C2528( C1059 C2528 ) C1059_=_C3235( C1059 C3235 ) C1059_=_C3349( C1059 C3349 ) \nC1059_=_C3402( C1059 C3402 ) C1059_=_C3490( C1059 C3490 ) C1059_=_C3591( C1059 C3591 ) C1059_=_C3612( C1059 C3612 ) C1059_=_C3613( C1059 C3613 ) C1059_=_C3614( C1059 C3614 ) \nC1059_=_C3615( C1059 C3615 ) C1059_=_C3616( C1059 C3616 ) C1059_=_C3617( C1059 C3617 ) C1059_=_C3618( C1059 C3618 ) C1059_=_C3619( C1059 C3619 ) C1059_=_C3620( C1059 C3620 ) \nC1059_=_C3621( C1059 C3621 ) C1059_=_C3622( C1059 C3622 ) C1121_=_C1449( C1121 C1449 ) C1121_=_C1495( C1121 C1495 ) C1121_=_C1571( C1121 C1571 ) C1121_=_C1896( C1121 C1896 ) \nC1121_=_C2397( C1121 C2397 ) C1121_=_C2520( C1121 C2520 ) C1121_=_C2866( C1121 C2866 ) C1121_=_C2867( C1121 C2867 ) C1121_=_C2868( C1121 C2868 ) C1121_=_C2869( C1121 C2869 ) \nC1121_=_C2871( C1121 C2871 ) C1121_=_C2872( C1121 C2872 ) C1121_=_C2873( C1121 C2873 ) C1121_=_C2874( C1121 C2874 ) C1121_=_C2875( C1121 C2875 ) C1121_=_C2876( C1121 C2876 ) \nC1121_=_C2877( C1121 C2877 ) C1121_=_C2878( C1121 C2878 ) C1121_=_C2879( C1121 C2879 ) C1121_=_C2880( C1121 C2880 ) C1121_=_C2881( C1121 C2881 ) C1121_=_C2882( C1121 C2882 ) \nC1121_=_C2883( C1121 C2883 ) C1191_=_C1363( C1191 C1363 ) C1191_=_C1576( C1191 C1576 ) C1191_=_C1618( C1191 C1618 ) C1191_=_C1902( C1191 C1902 ) C1191_=_C2208( C1191 C2208 ) \nC1191_=_C2665( C1191 C2665 ) C1191_=_C2709( C1191 C2709 ) C1191_=_C2868( C1191 C2868 ) C1191_=_C3400( C1191 C3400 ) C1191_=_C3401( C1191 C3401 ) C1191_=_C3402( C1191 C3402 ) \nC1191_=_C3403( C1191 C3403 ) C1191_=_C3404( C1191 C3404 ) C1191_=_C3405( C1191 C3405 ) C1191_=_C3406( C1191 C3406 ) C1191_=_C3407( C1191 C3407 ) C1191_=_C3408( C1191 C3408 ) \nC1191_=_C3409( C1191 C3409 ) C1191_=_C3410( C1191 C3410 ) C1191_=_C3411( C1191 C3411 ) C1191_=_C3412( C1191 C3412 ) C1363_=_C1576( C1363 C1576 ) C1363_=_C1618( C1363 C1618 ) \nC1363_=_C1902( C1363 C1902 ) C1363_=_C2208( C1363 C2208 ) C1363_=_C2665( C1363 C2665 ) C1363_=_C2709( C1363 C2709 ) C1363_=_C2868( C1363 C2868 ) C1363_=_C3400( C1363 C3400 ) \nC1363_=_C3401( C1363 C3401 ) C1363_=_C3402( C1363 C3402 ) C1363_=_C3403( C1363 C3403 ) C1363_=_C3404( C1363 C3404 ) C1363_=_C3405( C1363 C3405 ) C1363_=_C3406( C1363 C3406 ) \nC1363_=_C3407( C1363 C3407 ) C1363_=_C3408( C1363 C3408 ) C1363_=_C3409( C1363 C3409 ) C1363_=_C3410( C1363 C3410 ) C1363_=_C3411( C1363 C3411 ) C1363_=_C3412( C1363 C3412 ) \nC1449_=_C1459( C1449 C1459 ) C1449_=_C1495( C1449 C1495 ) C1449_=_C1571( C1449 C1571 ) C1449_=_C1896( C1449 C1896 ) C1449_=_C2397( C1449 C2397 ) C1449_=_C2520( C1449 C2520 ) \nC1449_=_C2866( C1449 C2866 ) C1449_=_C2867( C1449 C2867 ) C1449_=_C2868( C1449 C2868 ) C1449_=_C2869( C1449 C2869 ) C1449_=_C2871( C1449 C2871 ) C1449_=_C2872( C1449 C2872 ) \nC1449_=_C2873( C1449 C2873 ) C1449_=_C2874( C1449 C2874 ) C1449_=_C2875( C1449 C2875 ) C1449_=_C2876( C1449 C2876 ) C1449_=_C2877( C1449 C2877 ) C1449_=_C2878( C1449 C2878 ) \nC1449_=_C2879( C1449 C2879 ) C1449_=_C2880( C1449 C2880 ) C1449_=_C2881( C1449 C2881 ) C1449_=_C2882( C1449 C2882 ) C1449_=_C2883( C1449 C2883 ) C1459_=_C1504( C1459 C1504 ) \nC1459_=_C1530( C1459 C1530 ) C1459_=_C1581( C1459 C1581 ) C1459_=_C1819( C1459 C1819 ) C1459_=_C1904( C1459 C1904 ) C1459_=_C2227( C1459 C2227 ) C1459_=_C2338( C1459 C2338 ) \nC1459_=_C2528( C1459 C2528 ) C1459_=_C3235( C1459 C3235 ) C1459_=_C3349( C1459 C3349 ) C1459_=_C3402( C1459 C3402 ) C1459_=_C3490( C1459 C3490 ) C1459_=_C3591( C1459 C3591 ) \nC1459_=_C3612( C1459 C3612 ) C1459_=_C3613( C1459 C3613 ) C1459_=_C3614( C1459 C3614 ) C1459_=_C3615( C1459 C3615 ) C1459_=_C3616( C1459 C3616 ) C1459_=_C3617( C1459 C3617 ) \nC1459_=_C3618( C1459 C3618 ) C1459_=_C3619(</w:t>
      </w:r>
    </w:p>
    <w:p>
      <w:pPr>
        <w:pStyle w:val="PreformattedText"/>
        <w:bidi w:val="0"/>
        <w:spacing w:before="0" w:after="0"/>
        <w:jc w:val="left"/>
        <w:rPr/>
      </w:pPr>
      <w:r>
        <w:rPr/>
        <w:t xml:space="preserve"> </w:t>
      </w:r>
      <w:r>
        <w:rPr/>
        <w:t>C1459 C3619 ) C1459_=_C3620( C1459 C3620 ) C1459_=_C3621( C1459 C3621 ) C1459_=_C3622( C1459 C3622 ) C1495_=_C1504( C1495 C1504 ) \nC1495_=_C1571( C1495 C1571 ) C1495_=_C1896( C1495 C1896 ) C1495_=_C2397( C1495 C2397 ) C1495_=_C2520( C1495 C2520 ) C1495_=_C2866( C1495 C2866 ) C1495_=_C2867( C1495 C2867 ) \nC1495_=_C2868( C1495 C2868 ) C1495_=_C2869( C1495 C2869 ) C1495_=_C2871( C1495 C2871 ) C1495_=_C2872( C1495 C2872 ) C1495_=_C2873( C1495 C2873 ) C1495_=_C2874( C1495 C2874 ) \nC1495_=_C2875( C1495 C2875 ) C1495_=_C2876( C1495 C2876 ) C1495_=_C2877( C1495 C2877 ) C1495_=_C2878( C1495 C2878 ) C1495_=_C2879( C1495 C2879 ) C1495_=_C2880( C1495 C2880 ) \nC1495_=_C2881( C1495 C2881 ) C1495_=_C2882( C1495 C2882 ) C1495_=_C2883( C1495 C2883 ) C1504_=_C1530( C1504 C1530 ) C1504_=_C1581( C1504 C1581 ) C1504_=_C1819( C1504 C1819 ) \nC1504_=_C1904( C1504 C1904 ) C1504_=_C2227( C1504 C2227 ) C1504_=_C2338( C1504 C2338 ) C1504_=_C2528( C1504 C2528 ) C1504_=_C3235( C1504 C3235 ) C1504_=_C3349( C1504 C3349 ) \nC1504_=_C3402( C1504 C3402 ) C1504_=_C3490( C1504 C3490 ) C1504_=_C3591( C1504 C3591 ) C1504_=_C3612( C1504 C3612 ) C1504_=_C3613( C1504 C3613 ) C1504_=_C3614( C1504 C3614 ) \nC1504_=_C3615( C1504 C3615 ) C1504_=_C3616( C1504 C3616 ) C1504_=_C3617( C1504 C3617 ) C1504_=_C3618( C1504 C3618 ) C1504_=_C3619( C1504 C3619 ) C1504_=_C3620( C1504 C3620 ) \nC1504_=_C3621( C1504 C3621 ) C1504_=_C3622( C1504 C3622 ) C1530_=_C1581( C1530 C1581 ) C1530_=_C1819( C1530 C1819 ) C1530_=_C1904( C1530 C1904 ) C1530_=_C2227( C1530 C2227 ) \nC1530_=_C2338( C1530 C2338 ) C1530_=_C2528( C1530 C2528 ) C1530_=_C3235( C1530 C3235 ) C1530_=_C3349( C1530 C3349 ) C1530_=_C3402( C1530 C3402 ) C1530_=_C3490( C1530 C3490 ) \nC1530_=_C3591( C1530 C3591 ) C1530_=_C3612( C1530 C3612 ) C1530_=_C3613( C1530 C3613 ) C1530_=_C3614( C1530 C3614 ) C1530_=_C3615( C1530 C3615 ) C1530_=_C3616( C1530 C3616 ) \nC1530_=_C3617( C1530 C3617 ) C1530_=_C3618( C1530 C3618 ) C1530_=_C3619( C1530 C3619 ) C1530_=_C3620( C1530 C3620 ) C1530_=_C3621( C1530 C3621 ) C1530_=_C3622( C1530 C3622 ) \nC1571_=_C1576( C1571 C1576 ) C1571_=_C1581( C1571 C1581 ) C1571_=_C1896( C1571 C1896 ) C1571_=_C2397( C1571 C2397 ) C1571_=_C2520( C1571 C2520 ) C1571_=_C2866( C1571 C2866 ) \nC1571_=_C2867( C1571 C2867 ) C1571_=_C2868( C1571 C2868 ) C1571_=_C2869( C1571 C2869 ) C1571_=_C2871( C1571 C2871 ) C1571_=_C2872( C1571 C2872 ) C1571_=_C2873( C1571 C2873 ) \nC1571_=_C2874( C1571 C2874 ) C1571_=_C2875( C1571 C2875 ) C1571_=_C2876( C1571 C2876 ) C1571_=_C2877( C1571 C2877 ) C1571_=_C2878( C1571 C2878 ) C1571_=_C2879( C1571 C2879 ) \nC1571_=_C2880( C1571 C2880 ) C1571_=_C2881( C1571 C2881 ) C1571_=_C2882( C1571 C2882 ) C1571_=_C2883( C1571 C2883 ) C1576_=_C1581( C1576 C1581 ) C1576_=_C1618( C1576 C1618 ) \nC1576_=_C1902( C1576 C1902 ) C1576_=_C2208( C1576 C2208 ) C1576_=_C2665( C1576 C2665 ) C1576_=_C2709( C1576 C2709 ) C1576_=_C2868( C1576 C2868 ) C1576_=_C3400( C1576 C3400 ) \nC1576_=_C3401( C1576 C3401 ) C1576_=_C3402( C1576 C3402 ) C1576_=_C3403( C1576 C3403 ) C1576_=_C3404( C1576 C3404 ) C1576_=_C3405( C1576 C3405 ) C1576_=_C3406( C1576 C3406 ) \nC1576_=_C3407( C1576 C3407 ) C1576_=_C3408( C1576 C3408 ) C1576_=_C3409( C1576 C3409 ) C1576_=_C3410( C1576 C3410 ) C1576_=_C3411( C1576 C3411 ) C1576_=_C3412( C1576 C3412 ) \nC1581_=_C1819( C1581 C1819 ) C1581_=_C1904( C1581 C1904 ) C1581_=_C2227( C1581 C2227 ) C1581_=_C2338( C1581 C2338 ) C1581_=_C2528( C1581 C2528 ) C1581_=_C3235( C1581 C3235 ) \nC1581_=_C3349( C1581 C3349 ) C1581_=_C3402( C1581 C3402 ) C1581_=_C3490( C1581 C3490 ) C1581_=_C3591( C1581 C3591 ) C1581_=_C3612( C1581 C3612 ) C1581_=_C3613( C1581 C3613 ) \nC1581_=_C3614( C1581 C3614 ) C1581_=_C3615( C1581 C3615 ) C1581_=_C3616( C1581 C3616 ) C1581_=_C3617( C1581 C3617 ) C1581_=_C3618( C1581 C3618 ) C1581_=_C3619( C1581 C3619 ) \nC1581_=_C3620( C1581 C3620 ) C1581_=_C3621( C1581 C3621 ) C1581_=_C3622( C1581 C3622 ) C1618_=_C1902( C1618 C1902 ) C1618_=_C2208( C1618 C2208 ) C1618_=_C2665( C1618 C2665 ) \nC1618_=_C2709( C1618 C2709 ) C1618_=_C2868( C1618 C2868 ) C1618_=_C3400( C1618 C3400 ) C1618_=_C3401( C1618 C3401 ) C1618_=_C3402( C1618 C3402 ) C1618_=_C3403( C1618 C3403 ) \nC1618_=_C3404( C1618 C3404 ) C1618_=_C3405( C1618 C3405 ) C1618_=_C3406( C1618 C3406 ) C1618_=_C3407( C1618 C3407 ) C1618_=_C3408( C1618 C3408 ) C1618_=_C3409( C1618 C3409 ) \nC1618_=_C3410( C1618 C3410 ) C1618_=_C3411( C1618 C3411 ) C1618_=_C3412( C1618 C3412 ) C1767_=_C1899( C1767 C1899 ) C1767_=_C2074( C1767 C2074 ) C1767_=_C2499( C1767 C2499 ) \nC1767_=_C2866( C1767 C2866 ) C1767_=_C3087( C1767 C3087 ) C1767_=_C3112( C1767 C3112 ) C1767_=_C3233( C1767 C3233 ) C1767_=_C3234( C1767 C3234 ) C1767_=_C3235( C1767 C3235 ) \nC1767_=_C3236( C1767 C3236 ) C1767_=_C3237( C1767 C3237 ) C1767_=_C3238( C1767 C3238 ) C1767_=_C3239( C1767 C3239 ) C1767_=_C3240( C1767 C3240 ) C1767_=_C3241( C1767 C3241 ) \nC1767_=_C3242( C1767 C3242 ) C1767_=_C3243( C1767 C3243 ) C1819_=_C1904( C1819 C1904 ) C1819_=_C2227( C1819 C2227 ) C1819_=_C2338( C1819 C2338 ) C1819_=_C2528( C1819 C2528 ) \nC1819_=_C3235( C1819 C3235 ) C1819_=_C3349( C1819 C3349 ) C1819_=_C3402( C1819 C3402 ) C1819_=_C3490( C1819 C3490 ) C1819_=_C3591( C1819 C3591 ) C1819_=_C3612( C1819 C3612 ) \nC1819_=_C3613( C1819 C3613 ) C1819_=_C3614( C1819 C3614 ) C1819_=_C3615( C1819 C3615 ) C1819_=_C3616( C1819 C3616 ) C1819_=_C3617( C1819 C3617 ) C1819_=_C3618( C1819 C3618 ) \nC1819_=_C3619( C1819 C3619 ) C1819_=_C3620( C1819 C3620 ) C1819_=_C3621( C1819 C3621 ) C1819_=_C3622( C1819 C3622 ) C1896_=_C1899( C1896 C1899 ) C1896_=_C1902( C1896 C1902 ) \nC1896_=_C1904( C1896 C1904 ) C1896_=_C2397( C1896 C2397 ) C1896_=_C2520( C1896 C2520 ) C1896_=_C2866( C1896 C2866 ) C1896_=_C2867( C1896 C2867 ) C1896_=_C2868( C1896 C2868 ) \nC1896_=_C2869( C1896 C2869 ) C1896_=_C2871( C1896 C2871 ) C1896_=_C2872( C1896 C2872 ) C1896_=_C2873( C1896 C2873 ) C1896_=_C2874( C1896 C2874 ) C1896_=_C2875( C1896 C2875 ) \nC1896_=_C2876( C1896 C2876 ) C1896_=_C2877( C1896 C2877 ) C1896_=_C2878( C1896 C2878 ) C1896_=_C2879( C1896 C2879 ) C1896_=_C2880( C1896 C2880 ) C1896_=_C2881( C1896 C2881 ) \nC1896_=_C2882( C1896 C2882 ) C1896_=_C2883( C1896 C2883 ) C1899_=_C1902( C1899 C1902 ) C1899_=_C1904( C1899 C1904 ) C1899_=_C2074( C1899 C2074 ) C1899_=_C2499( C1899 C2499 ) \nC1899_=_C2866( C1899 C2866 ) C1899_=_C3087( C1899 C3087 ) C1899_=_C3112( C1899 C3112 ) C1899_=_C3233( C1899 C3233 ) C1899_=_C3234( C1899 C3234 ) C1899_=_C3235( C1899 C3235 ) \nC1899_=_C3236( C1899 C3236 ) C1899_=_C3237( C1899 C3237 ) C1899_=_C3238( C1899 C3238 ) C1899_=_C3239( C1899 C3239 ) C1899_=_C3240( C1899 C3240 ) C1899_=_C3241( C1899 C3241 ) \nC1899_=_C3242( C1899 C3242 ) C1899_=_C3243( C1899 C3243 ) C1902_=_C1904( C1902 C1904 ) C1902_=_C2208( C1902 C2208 ) C1902_=_C2665( C1902 C2665 ) C1902_=_C2709( C1902 C2709 ) \nC1902_=_C2868( C1902 C2868 ) C1902_=_C3400( C1902 C3400 ) C1902_=_C3401( C1902 C3401 ) C1902_=_C3402( C1902 C3402 ) C1902_=_C3403( C1902 C3403 ) C1902_=_C3404( C1902 C3404 ) \nC1902_=_C3405( C1902 C3405 ) C1902_=_C3406( C1902 C3406 ) C1902_=_C3407( C1902 C3407 ) C1902_=_C3408( C1902 C3408 ) C1902_=_C3409( C1902 C3409 ) C1902_=_C3410( C1902 C3410 ) \nC1902_=_C3411( C1902 C3411 ) C1902_=_C3412( C1902 C3412 ) C1904_=_C2227( C1904 C2227 ) C1904_=_C2338( C1904 C2338 ) C1904_=_C2528( C1904 C2528 ) C1904_=_C3235( C1904 C3235 ) \nC1904_=_C3349( C1904 C3349 ) C1904_=_C3402( C1904 C3402 ) C1904_=_C3490( C1904 C3490 ) C1904_=_C3591( C1904 C3591 ) C1904_=_C3612( C1904 C3612 ) C1904_=_C3613( C1904 C3613 ) \nC1904_=_C3614( C1904 C3614 ) C1904_=_C3615( C1904 C3615 ) C1904_=_C3616( C1904 C3616 ) C1904_=_C3617( C1904 C3617 ) C1904_=_C3618( C1904 C3618 ) C1904_=_C3619( C1904 C3619 ) \nC1904_=_C3620( C1904 C3620 ) C1904_=_C3621( C1904 C3621 ) C1904_=_C3622( C1904 C3622 ) C2074_=_C2499( C2074 C2499 ) C2074_=_C2866( C2074 C2866 ) C2074_=_C3087( C2074 C3087 ) \nC2074_=_C3112( C2074 C3112 ) C2074_=_C3233( C2074 C3233 ) C2074_=_C3234( C2074 C3234 ) C2074_=_C3235( C2074 C3235 ) C2074_=_C3236( C2074 C3236 ) C2074_=_C3237( C2074 C3237 ) \nC2074_=_C3238( C2074 C3238 ) C2074_=_C3239( C2074 C3239 ) C2074_=_C3240( C2074 C3240 ) C2074_=_C3241( C2074 C3241 ) C2074_=_C3242( C2074 C3242 ) C2074_=_C3243( C2074 C3243 ) \nC2208_=_C2665( C2208 C2665 ) C2208_=_C2709( C2208 C2709 ) C2208_=_C2868( C2208 C2868 ) C2208_=_C3400( C2208 C3400 ) C2208_=_C3401( C2208 C3401 ) C2208_=_C3402( C2208 C3402 ) \nC2208_=_C3403( C2208 C3403 ) C2208_=_C3404( C2208 C3404 ) C2208_=_C3405( C2208 C3405 ) C2208_=_C3406( C2208 C3406 ) C2208_=_C3407( C2208 C3407 ) C2208_=_C3408( C2208 C3408 ) \nC2208_=_C3409( C2208 C3409 ) C2208_=_C3410( C2208 C3410 ) C2208_=_C3411( C2208 C3411 ) C2208_=_C3412( C2208 C3412 ) C2227_=_C2338( C2227 C2338 ) C2227_=_C2528( C2227 C2528 ) \nC2227_=_C3235( C2227 C3235 ) C2227_=_C3349( C2227 C3349 ) C2227_=_C3402( C2227 C3402 ) C2227_=_C3490( C2227 C3490 ) C2227_=_C3591( C2227 C3591 ) C2227_=_C3612( C2227 C3612 ) \nC2227_=_C3613( C2227 C3613 ) C2227_=_C3614( C2227 C3614 ) C2227_=_C3615( C2227 C3615 ) C2227_=_C3616( C2227 C3616 ) C2227_=_C3617( C2227 C3617 ) C2227_=_C3618( C2227 C3618 ) \nC2227_=_C3619( C2227 C3619 ) C2227_=_C3620( C2227 C3620 ) C2227_=_C3621( C2227 C3621 ) C2227_=_C3622( C2227 C3622 ) C2338_=_C2528( C2338 C2528 ) C2338_=_C3235( C2338 C3235 ) \nC2338_=_C3349( C2338 C3349 ) C2338_=_C3402( C2338 C3402 ) C2338_=_C3490( C2338 C3490 ) C2338_=_C3591( C2338 C3591 ) C2338_=_C3612( C2338 C3612 ) C2338_=_C3613( C2338 C3613 ) \nC2338_=_C3614( C2338 C3614 ) C2338_=_C3615( C2338 C3615 ) C2338_=_C3616( C2338 C3616 ) C2338_=_C3617( C2338 C3617 ) C2338_=_C3618( C2338 C3618 ) C2338_=_C3619( C2338 C3619 ) \nC2338_=_C3620( C2338 C3620 ) C2338_=_C3621( C2338 C3621 ) C2338_=_C3622( C2338 C3622 ) C2397_=_C2520( C2397 C2520 ) C2397_=_C2866( C2397 C2866 ) C2397_=_C2867( C2397 C2867 ) \nC2397_=_C2868( C2397 C2868 ) C2397_=_C2869( C2397 C2869 ) C2397_=_C2871( C2397 C2871 ) C2397_=_C2872(</w:t>
      </w:r>
    </w:p>
    <w:p>
      <w:pPr>
        <w:pStyle w:val="PreformattedText"/>
        <w:bidi w:val="0"/>
        <w:spacing w:before="0" w:after="0"/>
        <w:jc w:val="left"/>
        <w:rPr/>
      </w:pPr>
      <w:r>
        <w:rPr/>
        <w:t xml:space="preserve"> </w:t>
      </w:r>
      <w:r>
        <w:rPr/>
        <w:t>C2397 C2872 ) C2397_=_C2873( C2397 C2873 ) C2397_=_C2874( C2397 C2874 ) \nC2397_=_C2875( C2397 C2875 ) C2397_=_C2876( C2397 C2876 ) C2397_=_C2877( C2397 C2877 ) C2397_=_C2878( C2397 C2878 ) C2397_=_C2879( C2397 C2879 ) C2397_=_C2880( C2397 C2880 ) \nC2397_=_C2881( C2397 C2881 ) C2397_=_C2882( C2397 C2882 ) C2397_=_C2883( C2397 C2883 ) C2499_=_C2866( C2499 C2866 ) C2499_=_C3087( C2499 C3087 ) C2499_=_C3112( C2499 C3112 ) \nC2499_=_C3233( C2499 C3233 ) C2499_=_C3234( C2499 C3234 ) C2499_=_C3235( C2499 C3235 ) C2499_=_C3236( C2499 C3236 ) C2499_=_C3237( C2499 C3237 ) C2499_=_C3238( C2499 C3238 ) \nC2499_=_C3239( C2499 C3239 ) C2499_=_C3240( C2499 C3240 ) C2499_=_C3241( C2499 C3241 ) C2499_=_C3242( C2499 C3242 ) C2499_=_C3243( C2499 C3243 ) C2520_=_C2528( C2520 C2528 ) \nC2520_=_C2866( C2520 C2866 ) C2520_=_C2867( C2520 C2867 ) C2520_=_C2868( C2520 C2868 ) C2520_=_C2869( C2520 C2869 ) C2520_=_C2871( C2520 C2871 ) C2520_=_C2872( C2520 C2872 ) \nC2520_=_C2873( C2520 C2873 ) C2520_=_C2874( C2520 C2874 ) C2520_=_C2875( C2520 C2875 ) C2520_=_C2876( C2520 C2876 ) C2520_=_C2877( C2520 C2877 ) C2520_=_C2878( C2520 C2878 ) \nC2520_=_C2879( C2520 C2879 ) C2520_=_C2880( C2520 C2880 ) C2520_=_C2881( C2520 C2881 ) C2520_=_C2882( C2520 C2882 ) C2520_=_C2883( C2520 C2883 ) C2528_=_C3235( C2528 C3235 ) \nC2528_=_C3349( C2528 C3349 ) C2528_=_C3402( C2528 C3402 ) C2528_=_C3490( C2528 C3490 ) C2528_=_C3591( C2528 C3591 ) C2528_=_C3612( C2528 C3612 ) C2528_=_C3613( C2528 C3613 ) \nC2528_=_C3614( C2528 C3614 ) C2528_=_C3615( C2528 C3615 ) C2528_=_C3616( C2528 C3616 ) C2528_=_C3617( C2528 C3617 ) C2528_=_C3618( C2528 C3618 ) C2528_=_C3619( C2528 C3619 ) \nC2528_=_C3620( C2528 C3620 ) C2528_=_C3621( C2528 C3621 ) C2528_=_C3622( C2528 C3622 ) C2665_=_C2709( C2665 C2709 ) C2665_=_C2868( C2665 C2868 ) C2665_=_C3400( C2665 C3400 ) \nC2665_=_C3401( C2665 C3401 ) C2665_=_C3402( C2665 C3402 ) C2665_=_C3403( C2665 C3403 ) C2665_=_C3404( C2665 C3404 ) C2665_=_C3405( C2665 C3405 ) C2665_=_C3406( C2665 C3406 ) \nC2665_=_C3407( C2665 C3407 ) C2665_=_C3408( C2665 C3408 ) C2665_=_C3409( C2665 C3409 ) C2665_=_C3410( C2665 C3410 ) C2665_=_C3411( C2665 C3411 ) C2665_=_C3412( C2665 C3412 ) \nC2709_=_C2868( C2709 C2868 ) C2709_=_C3400( C2709 C3400 ) C2709_=_C3401( C2709 C3401 ) C2709_=_C3402( C2709 C3402 ) C2709_=_C3403( C2709 C3403 ) C2709_=_C3404( C2709 C3404 ) \nC2709_=_C3405( C2709 C3405 ) C2709_=_C3406( C2709 C3406 ) C2709_=_C3407( C2709 C3407 ) C2709_=_C3408( C2709 C3408 ) C2709_=_C3409( C2709 C3409 ) C2709_=_C3410( C2709 C3410 ) \nC2709_=_C3411( C2709 C3411 ) C2709_=_C3412( C2709 C3412 ) C2866_=_C2867( C2866 C2867 ) C2866_=_C2868( C2866 C2868 ) C2866_=_C2869( C2866 C2869 ) C2866_=_C2871( C2866 C2871 ) \nC2866_=_C2872( C2866 C2872 ) C2866_=_C2873( C2866 C2873 ) C2866_=_C2874( C2866 C2874 ) C2866_=_C2875( C2866 C2875 ) C2866_=_C2876( C2866 C2876 ) C2866_=_C2877( C2866 C2877 ) \nC2866_=_C2878( C2866 C2878 ) C2866_=_C2879( C2866 C2879 ) C2866_=_C2880( C2866 C2880 ) C2866_=_C2881( C2866 C2881 ) C2866_=_C2882( C2866 C2882 ) C2866_=_C2883( C2866 C2883 ) \nC2866_=_C3087( C2866 C3087 ) C2866_=_C3112( C2866 C3112 ) C2866_=_C3233( C2866 C3233 ) C2866_=_C3234( C2866 C3234 ) C2866_=_C3235( C2866 C3235 ) C2866_=_C3236( C2866 C3236 ) \nC2866_=_C3237( C2866 C3237 ) C2866_=_C3238( C2866 C3238 ) C2866_=_C3239( C2866 C3239 ) C2866_=_C3240( C2866 C3240 ) C2866_=_C3241( C2866 C3241 ) C2866_=_C3242( C2866 C3242 ) \nC2866_=_C3243( C2866 C3243 ) C2867_=_C2868( C2867 C2868 ) C2867_=_C2869( C2867 C2869 ) C2867_=_C2871( C2867 C2871 ) C2867_=_C2872( C2867 C2872 ) C2867_=_C2873( C2867 C2873 ) \nC2867_=_C2874( C2867 C2874 ) C2867_=_C2875( C2867 C2875 ) C2867_=_C2876( C2867 C2876 ) C2867_=_C2877( C2867 C2877 ) C2867_=_C2878( C2867 C2878 ) C2867_=_C2879( C2867 C2879 ) \nC2867_=_C2880( C2867 C2880 ) C2867_=_C2881( C2867 C2881 ) C2867_=_C2882( C2867 C2882 ) C2867_=_C2883( C2867 C2883 ) C2867_=_C3349( C2867 C3349 ) C2868_=_C2869( C2868 C2869 ) \nC2868_=_C2871( C2868 C2871 ) C2868_=_C2872( C2868 C2872 ) C2868_=_C2873( C2868 C2873 ) C2868_=_C2874( C2868 C2874 ) C2868_=_C2875( C2868 C2875 ) C2868_=_C2876( C2868 C2876 ) \nC2868_=_C2877( C2868 C2877 ) C2868_=_C2878( C2868 C2878 ) C2868_=_C2879( C2868 C2879 ) C2868_=_C2880( C2868 C2880 ) C2868_=_C2881( C2868 C2881 ) C2868_=_C2882( C2868 C2882 ) \nC2868_=_C2883( C2868 C2883 ) C2868_=_C3400( C2868 C3400 ) C2868_=_C3401( C2868 C3401 ) C2868_=_C3402( C2868 C3402 ) C2868_=_C3403( C2868 C3403 ) C2868_=_C3404( C2868 C3404 ) \nC2868_=_C3405( C2868 C3405 ) C2868_=_C3406( C2868 C3406 ) C2868_=_C3407( C2868 C3407 ) C2868_=_C3408( C2868 C3408 ) C2868_=_C3409( C2868 C3409 ) C2868_=_C3410( C2868 C3410 ) \nC2868_=_C3411( C2868 C3411 ) C2868_=_C3412( C2868 C3412 ) C2869_=_C2871( C2869 C2871 ) C2869_=_C2872( C2869 C2872 ) C2869_=_C2873( C2869 C2873 ) C2869_=_C2874( C2869 C2874 ) \nC2869_=_C2875( C2869 C2875 ) C2869_=_C2876( C2869 C2876 ) C2869_=_C2877( C2869 C2877 ) C2869_=_C2878( C2869 C2878 ) C2869_=_C2879( C2869 C2879 ) C2869_=_C2880( C2869 C2880 ) \nC2869_=_C2881( C2869 C2881 ) C2869_=_C2882( C2869 C2882 ) C2869_=_C2883( C2869 C2883 ) C2869_=_C3591( C2869 C3591 ) C2871_=_C2872( C2871 C2872 ) C2871_=_C2873( C2871 C2873 ) \nC2871_=_C2874( C2871 C2874 ) C2871_=_C2875( C2871 C2875 ) C2871_=_C2876( C2871 C2876 ) C2871_=_C2877( C2871 C2877 ) C2871_=_C2878( C2871 C2878 ) C2871_=_C2879( C2871 C2879 ) \nC2871_=_C2880( C2871 C2880 ) C2871_=_C2881( C2871 C2881 ) C2871_=_C2882( C2871 C2882 ) C2871_=_C2883( C2871 C2883 ) C2871_=_C3236( C2871 C3236 ) C2871_=_C3403( C2871 C3403 ) \nC2871_=_C3612( C2871 C3612 ) C2872_=_C2873( C2872 C2873 ) C2872_=_C2874( C2872 C2874 ) C2872_=_C2875( C2872 C2875 ) C2872_=_C2876( C2872 C2876 ) C2872_=_C2877( C2872 C2877 ) \nC2872_=_C2878( C2872 C2878 ) C2872_=_C2879( C2872 C2879 ) C2872_=_C2880( C2872 C2880 ) C2872_=_C2881( C2872 C2881 ) C2872_=_C2882( C2872 C2882 ) C2872_=_C2883( C2872 C2883 ) \nC2872_=_C3238( C2872 C3238 ) C2872_=_C3404( C2872 C3404 ) C2872_=_C3614( C2872 C3614 ) C2873_=_C2874( C2873 C2874 ) C2873_=_C2875( C2873 C2875 ) C2873_=_C2876( C2873 C2876 ) \nC2873_=_C2877( C2873 C2877 ) C2873_=_C2878( C2873 C2878 ) C2873_=_C2879( C2873 C2879 ) C2873_=_C2880( C2873 C2880 ) C2873_=_C2881( C2873 C2881 ) C2873_=_C2882( C2873 C2882 ) \nC2873_=_C2883( C2873 C2883 ) C2874_=_C2875( C2874 C2875 ) C2874_=_C2876( C2874 C2876 ) C2874_=_C2877( C2874 C2877 ) C2874_=_C2878( C2874 C2878 ) C2874_=_C2879( C2874 C2879 ) \nC2874_=_C2880( C2874 C2880 ) C2874_=_C2881( C2874 C2881 ) C2874_=_C2882( C2874 C2882 ) C2874_=_C2883( C2874 C2883 ) C2874_=_C3239( C2874 C3239 ) C2874_=_C3407( C2874 C3407 ) \nC2874_=_C3615( C2874 C3615 ) C2875_=_C2876( C2875 C2876 ) C2875_=_C2877( C2875 C2877 ) C2875_=_C2878( C2875 C2878 ) C2875_=_C2879( C2875 C2879 ) C2875_=_C2880( C2875 C2880 ) \nC2875_=_C2881( C2875 C2881 ) C2875_=_C2882( C2875 C2882 ) C2875_=_C2883( C2875 C2883 ) C2876_=_C2877( C2876 C2877 ) C2876_=_C2878( C2876 C2878 ) C2876_=_C2879( C2876 C2879 ) \nC2876_=_C2880( C2876 C2880 ) C2876_=_C2881( C2876 C2881 ) C2876_=_C2882( C2876 C2882 ) C2876_=_C2883( C2876 C2883 ) C2876_=_C3617( C2876 C3617 ) C2877_=_C2878( C2877 C2878 ) \nC2877_=_C2879( C2877 C2879 ) C2877_=_C2880( C2877 C2880 ) C2877_=_C2881( C2877 C2881 ) C2877_=_C2882( C2877 C2882 ) C2877_=_C2883( C2877 C2883 ) C2877_=_C3240( C2877 C3240 ) \nC2877_=_C3409( C2877 C3409 ) C2877_=_C3618( C2877 C3618 ) C2878_=_C2879( C2878 C2879 ) C2878_=_C2880( C2878 C2880 ) C2878_=_C2881( C2878 C2881 ) C2878_=_C2882( C2878 C2882 ) \nC2878_=_C2883( C2878 C2883 ) C2879_=_C2880( C2879 C2880 ) C2879_=_C2881( C2879 C2881 ) C2879_=_C2882( C2879 C2882 ) C2879_=_C2883( C2879 C2883 ) C2879_=_C3620( C2879 C3620 ) \nC2880_=_C2881( C2880 C2881 ) C2880_=_C2882( C2880 C2882 ) C2880_=_C2883( C2880 C2883 ) C2881_=_C2882( C2881 C2882 ) C2881_=_C2883( C2881 C2883 ) C2881_=_C3621( C2881 C3621 ) \nC2882_=_C2883( C2882 C2883 ) C2882_=_C3243( C2882 C3243 ) C2882_=_C3412( C2882 C3412 ) C2882_=_C3622( C2882 C3622 ) C3087_=_C3112( C3087 C3112 ) C3087_=_C3233( C3087 C3233 ) \nC3087_=_C3234( C3087 C3234 ) C3087_=_C3235( C3087 C3235 ) C3087_=_C3236( C3087 C3236 ) C3087_=_C3237( C3087 C3237 ) C3087_=_C3238( C3087 C3238 ) C3087_=_C3239( C3087 C3239 ) \nC3087_=_C3240( C3087 C3240 ) C3087_=_C3241( C3087 C3241 ) C3087_=_C3242( C3087 C3242 ) C3087_=_C3243( C3087 C3243 ) C3112_=_C3233( C3112 C3233 ) C3112_=_C3234( C3112 C3234 ) \nC3112_=_C3235( C3112 C3235 ) C3112_=_C3236( C3112 C3236 ) C3112_=_C3237( C3112 C3237 ) C3112_=_C3238( C3112 C3238 ) C3112_=_C3239( C3112 C3239 ) C3112_=_C3240( C3112 C3240 ) \nC3112_=_C3241( C3112 C3241 ) C3112_=_C3242( C3112 C3242 ) C3112_=_C3243( C3112 C3243 ) C3233_=_C3234( C3233 C3234 ) C3233_=_C3235( C3233 C3235 ) C3233_=_C3236( C3233 C3236 ) \nC3233_=_C3237( C3233 C3237 ) C3233_=_C3238( C3233 C3238 ) C3233_=_C3239( C3233 C3239 ) C3233_=_C3240( C3233 C3240 ) C3233_=_C3241( C3233 C3241 ) C3233_=_C3242( C3233 C3242 ) \nC3233_=_C3243( C3233 C3243 ) C3234_=_C3235( C3234 C3235 ) C3234_=_C3236( C3234 C3236 ) C3234_=_C3237( C3234 C3237 ) C3234_=_C3238( C3234 C3238 ) C3234_=_C3239( C3234 C3239 ) \nC3234_=_C3240( C3234 C3240 ) C3234_=_C3241( C3234 C3241 ) C3234_=_C3242( C3234 C3242 ) C3234_=_C3243( C3234 C3243 ) C3235_=_C3236( C3235 C3236 ) C3235_=_C3237( C3235 C3237 ) \nC3235_=_C3238( C3235 C3238 ) C3235_=_C3239( C3235 C3239 ) C3235_=_C3240( C3235 C3240 ) C3235_=_C3241( C3235 C3241 ) C3235_=_C3242( C3235 C3242 ) C3235_=_C3243( C3235 C3243 ) \nC3235_=_C3349( C3235 C3349 ) C3235_=_C3402( C3235 C3402 ) C3235_=_C3490( C3235 C3490 ) C3235_=_C3591( C3235 C3591 ) C3235_=_C3612( C3235 C3612 ) C3235_=_C3613( C3235 C3613 ) \nC3235_=_C3614( C3235 C3614 ) C3235_=_C3615( C3235 C3615 ) C3235_=_C3616( C3235 C3616 ) C3235_=_C3617( C3235 C3617 ) C3235_=_C3618( C3235 C3618 ) C3235_=_C3619( C3235 C3619 ) \nC3235_=_C3620( C3235 C3620 ) C3235_=_C3621( C3235 C3621 ) C3235_=_C3622( C3235 C3622 ) C3236_=_C3237( C3236 C3237 ) C3236_=_C3238( C3236 C3238 ) C3236_=_C3239(</w:t>
      </w:r>
    </w:p>
    <w:p>
      <w:pPr>
        <w:pStyle w:val="PreformattedText"/>
        <w:bidi w:val="0"/>
        <w:spacing w:before="0" w:after="0"/>
        <w:jc w:val="left"/>
        <w:rPr/>
      </w:pPr>
      <w:r>
        <w:rPr/>
        <w:t xml:space="preserve"> </w:t>
      </w:r>
      <w:r>
        <w:rPr/>
        <w:t>C3236 C3239 ) \nC3236_=_C3240( C3236 C3240 ) C3236_=_C3241( C3236 C3241 ) C3236_=_C3242( C3236 C3242 ) C3236_=_C3243( C3236 C3243 ) C3236_=_C3403( C3236 C3403 ) C3236_=_C3612( C3236 C3612 ) \nC3237_=_C3238( C3237 C3238 ) C3237_=_C3239( C3237 C3239 ) C3237_=_C3240( C3237 C3240 ) C3237_=_C3241( C3237 C3241 ) C3237_=_C3242( C3237 C3242 ) C3237_=_C3243( C3237 C3243 ) \nC3238_=_C3239( C3238 C3239 ) C3238_=_C3240( C3238 C3240 ) C3238_=_C3241( C3238 C3241 ) C3238_=_C3242( C3238 C3242 ) C3238_=_C3243( C3238 C3243 ) C3238_=_C3404( C3238 C3404 ) \nC3238_=_C3614( C3238 C3614 ) C3239_=_C3240( C3239 C3240 ) C3239_=_C3241( C3239 C3241 ) C3239_=_C3242( C3239 C3242 ) C3239_=_C3243( C3239 C3243 ) C3239_=_C3407( C3239 C3407 ) \nC3239_=_C3615( C3239 C3615 ) C3240_=_C3241( C3240 C3241 ) C3240_=_C3242( C3240 C3242 ) C3240_=_C3243( C3240 C3243 ) C3240_=_C3409( C3240 C3409 ) C3240_=_C3618( C3240 C3618 ) \nC3241_=_C3242( C3241 C3242 ) C3241_=_C3243( C3241 C3243 ) C3242_=_C3243( C3242 C3243 ) C3243_=_C3412( C3243 C3412 ) C3243_=_C3622( C3243 C3622 ) C3349_=_C3402( C3349 C3402 ) \nC3349_=_C3490( C3349 C3490 ) C3349_=_C3591( C3349 C3591 ) C3349_=_C3612( C3349 C3612 ) C3349_=_C3613( C3349 C3613 ) C3349_=_C3614( C3349 C3614 ) C3349_=_C3615( C3349 C3615 ) \nC3349_=_C3616( C3349 C3616 ) C3349_=_C3617( C3349 C3617 ) C3349_=_C3618( C3349 C3618 ) C3349_=_C3619( C3349 C3619 ) C3349_=_C3620( C3349 C3620 ) C3349_=_C3621( C3349 C3621 ) \nC3349_=_C3622( C3349 C3622 ) C3400_=_C3401( C3400 C3401 ) C3400_=_C3402( C3400 C3402 ) C3400_=_C3403( C3400 C3403 ) C3400_=_C3404( C3400 C3404 ) C3400_=_C3405( C3400 C3405 ) \nC3400_=_C3406( C3400 C3406 ) C3400_=_C3407( C3400 C3407 ) C3400_=_C3408( C3400 C3408 ) C3400_=_C3409( C3400 C3409 ) C3400_=_C3410( C3400 C3410 ) C3400_=_C3411( C3400 C3411 ) \nC3400_=_C3412( C3400 C3412 ) C3401_=_C3402( C3401 C3402 ) C3401_=_C3403( C3401 C3403 ) C3401_=_C3404( C3401 C3404 ) C3401_=_C3405( C3401 C3405 ) C3401_=_C3406( C3401 C3406 ) \nC3401_=_C3407( C3401 C3407 ) C3401_=_C3408( C3401 C3408 ) C3401_=_C3409( C3401 C3409 ) C3401_=_C3410( C3401 C3410 ) C3401_=_C3411( C3401 C3411 ) C3401_=_C3412( C3401 C3412 ) \nC3402_=_C3403( C3402 C3403 ) C3402_=_C3404( C3402 C3404 ) C3402_=_C3405( C3402 C3405 ) C3402_=_C3406( C3402 C3406 ) C3402_=_C3407( C3402 C3407 ) C3402_=_C3408( C3402 C3408 ) \nC3402_=_C3409( C3402 C3409 ) C3402_=_C3410( C3402 C3410 ) C3402_=_C3411( C3402 C3411 ) C3402_=_C3412( C3402 C3412 ) C3402_=_C3490( C3402 C3490 ) C3402_=_C3591( C3402 C3591 ) \nC3402_=_C3612( C3402 C3612 ) C3402_=_C3613( C3402 C3613 ) C3402_=_C3614( C3402 C3614 ) C3402_=_C3615( C3402 C3615 ) C3402_=_C3616( C3402 C3616 ) C3402_=_C3617( C3402 C3617 ) \nC3402_=_C3618( C3402 C3618 ) C3402_=_C3619( C3402 C3619 ) C3402_=_C3620( C3402 C3620 ) C3402_=_C3621( C3402 C3621 ) C3402_=_C3622( C3402 C3622 ) C3403_=_C3404( C3403 C3404 ) \nC3403_=_C3405( C3403 C3405 ) C3403_=_C3406( C3403 C3406 ) C3403_=_C3407( C3403 C3407 ) C3403_=_C3408( C3403 C3408 ) C3403_=_C3409( C3403 C3409 ) C3403_=_C3410( C3403 C3410 ) \nC3403_=_C3411( C3403 C3411 ) C3403_=_C3412( C3403 C3412 ) C3403_=_C3612( C3403 C3612 ) C3404_=_C3405( C3404 C3405 ) C3404_=_C3406( C3404 C3406 ) C3404_=_C3407( C3404 C3407 ) \nC3404_=_C3408( C3404 C3408 ) C3404_=_C3409( C3404 C3409 ) C3404_=_C3410( C3404 C3410 ) C3404_=_C3411( C3404 C3411 ) C3404_=_C3412( C3404 C3412 ) C3404_=_C3614( C3404 C3614 ) \nC3405_=_C3406( C3405 C3406 ) C3405_=_C3407( C3405 C3407 ) C3405_=_C3408( C3405 C3408 ) C3405_=_C3409( C3405 C3409 ) C3405_=_C3410( C3405 C3410 ) C3405_=_C3411( C3405 C3411 ) \nC3405_=_C3412( C3405 C3412 ) C3406_=_C3407( C3406 C3407 ) C3406_=_C3408( C3406 C3408 ) C3406_=_C3409( C3406 C3409 ) C3406_=_C3410( C3406 C3410 ) C3406_=_C3411( C3406 C3411 ) \nC3406_=_C3412( C3406 C3412 ) C3407_=_C3408( C3407 C3408 ) C3407_=_C3409( C3407 C3409 ) C3407_=_C3410( C3407 C3410 ) C3407_=_C3411( C3407 C3411 ) C3407_=_C3412( C3407 C3412 ) \nC3407_=_C3615( C3407 C3615 ) C3408_=_C3409( C3408 C3409 ) C3408_=_C3410( C3408 C3410 ) C3408_=_C3411( C3408 C3411 ) C3408_=_C3412( C3408 C3412 ) C3409_=_C3410( C3409 C3410 ) \nC3409_=_C3411( C3409 C3411 ) C3409_=_C3412( C3409 C3412 ) C3409_=_C3618( C3409 C3618 ) C3410_=_C3411( C3410 C3411 ) C3410_=_C3412( C3410 C3412 ) C3411_=_C3412( C3411 C3412 ) \nC3412_=_C3622( C3412 C3622 ) C3490_=_C3591( C3490 C3591 ) C3490_=_C3612( C3490 C3612 ) C3490_=_C3613( C3490 C3613 ) C3490_=_C3614( C3490 C3614 ) C3490_=_C3615( C3490 C3615 ) \nC3490_=_C3616( C3490 C3616 ) C3490_=_C3617( C3490 C3617 ) C3490_=_C3618( C3490 C3618 ) C3490_=_C3619( C3490 C3619 ) C3490_=_C3620( C3490 C3620 ) C3490_=_C3621( C3490 C3621 ) \nC3490_=_C3622( C3490 C3622 ) C3591_=_C3612( C3591 C3612 ) C3591_=_C3613( C3591 C3613 ) C3591_=_C3614( C3591 C3614 ) C3591_=_C3615( C3591 C3615 ) C3591_=_C3616( C3591 C3616 ) \nC3591_=_C3617( C3591 C3617 ) C3591_=_C3618( C3591 C3618 ) C3591_=_C3619( C3591 C3619 ) C3591_=_C3620( C3591 C3620 ) C3591_=_C3621( C3591 C3621 ) C3591_=_C3622( C3591 C3622 ) \nC3612_=_C3613( C3612 C3613 ) C3612_=_C3614( C3612 C3614 ) C3612_=_C3615( C3612 C3615 ) C3612_=_C3616( C3612 C3616 ) C3612_=_C3617( C3612 C3617 ) C3612_=_C3618( C3612 C3618 ) \nC3612_=_C3619( C3612 C3619 ) C3612_=_C3620( C3612 C3620 ) C3612_=_C3621( C3612 C3621 ) C3612_=_C3622( C3612 C3622 ) C3613_=_C3614( C3613 C3614 ) C3613_=_C3615( C3613 C3615 ) \nC3613_=_C3616( C3613 C3616 ) C3613_=_C3617( C3613 C3617 ) C3613_=_C3618( C3613 C3618 ) C3613_=_C3619( C3613 C3619 ) C3613_=_C3620( C3613 C3620 ) C3613_=_C3621( C3613 C3621 ) \nC3613_=_C3622( C3613 C3622 ) C3614_=_C3615( C3614 C3615 ) C3614_=_C3616( C3614 C3616 ) C3614_=_C3617( C3614 C3617 ) C3614_=_C3618( C3614 C3618 ) C3614_=_C3619( C3614 C3619 ) \nC3614_=_C3620( C3614 C3620 ) C3614_=_C3621( C3614 C3621 ) C3614_=_C3622( C3614 C3622 ) C3615_=_C3616( C3615 C3616 ) C3615_=_C3617( C3615 C3617 ) C3615_=_C3618( C3615 C3618 ) \nC3615_=_C3619( C3615 C3619 ) C3615_=_C3620( C3615 C3620 ) C3615_=_C3621( C3615 C3621 ) C3615_=_C3622( C3615 C3622 ) C3616_=_C3617( C3616 C3617 ) C3616_=_C3618( C3616 C3618 ) \nC3616_=_C3619( C3616 C3619 ) C3616_=_C3620( C3616 C3620 ) C3616_=_C3621( C3616 C3621 ) C3616_=_C3622( C3616 C3622 ) C3617_=_C3618( C3617 C3618 ) C3617_=_C3619( C3617 C3619 ) \nC3617_=_C3620( C3617 C3620 ) C3617_=_C3621( C3617 C3621 ) C3617_=_C3622( C3617 C3622 ) C3618_=_C3619( C3618 C3619 ) C3618_=_C3620( C3618 C3620 ) C3618_=_C3621( C3618 C3621 ) \nC3618_=_C3622( C3618 C3622 ) C3619_=_C3620( C3619 C3620 ) C3619_=_C3621( C3619 C3621 ) C3619_=_C3622( C3619 C3622 ) C3620_=_C3621( C3620 C3621 ) C3620_=_C3622( C3620 C3622 ) \nC3621_=_C3622( C3621 C3622 ) "];143-&gt;226[label="100: C15 C71 C154 C177 C201 \nC220 C275 C287 C288 C317 C448 \nC820 C872 C887 C959 C1052 C1055 \nC1057 C1059 C1121 C1191 C1363 C1449 \nC1459 C1495 C1504 C1530 C1571 C1576 \nC1581 C1618 C1767 C1819 C1896 C1899 \nC1902 C1904 C2074 C2208 C2227 C2338 \nC2397 C2499 C2520 C2528 C2665 C2709 \nC2867 C2869 C2871 C2872 C2873 C2874 \nC2875 C2876 C2877 C2878 C2879 C2880 \nC2881 C2882 C2883 C3087 C3112 C3233 \nC3234 C3236 C3237 C3238 C3239 C3240 \nC3241 C3242 C3243 C3349 C3400 C3401 \nC3403 C3404 C3405 C3406 C3407 C3408 \nC3409 C3410 C3411 C3412 C3490 C3591 \nC3612 C3613 C3614 C3615 C3616 C3617 \nC3618 C3619 C3620 C3621 C3622 \n1254: C15_=_C71 ,C15_=_C177 ,C15_=_C201 ,C15_=_C275 ,C15_=_C287 ,\nC15_=_C317 ,C15_=_C959 ,C15_=_C1055 ,C15_=_C1767 ,C15_=_C1899 ,C15_=_C2074 ,\nC15_=_C2499 ,C15_=_C3087 ,C15_=_C3112 ,C15_=_C3233 ,C15_=_C3234 ,C15_=_C3236 ,\nC15_=_C3237 ,C15_=_C3238 ,C15_=_C3239 ,C15_=_C3240 ,C15_=_C3241 ,C15_=_C3242 ,\nC15_=_C3243 ,C71_=_C177 ,C71_=_C201 ,C71_=_C275 ,C71_=_C287 ,C71_=_C317 ,\nC71_=_C959 ,C71_=_C1055 ,C71_=_C1767 ,C71_=_C1899 ,C71_=_C2074 ,C71_=_C2499 ,\nC71_=_C3087 ,C71_=_C3112 ,C71_=_C3233 ,C71_=_C3234 ,C71_=_C3236 ,C71_=_C3237 ,\nC71_=_C3238 ,C71_=_C3239 ,C71_=_C3240 ,C71_=_C3241 ,C71_=_C3242 ,C71_=_C3243 ,\nC154_=_C220 ,C154_=_C288 ,C154_=_C820 ,C154_=_C1057 ,C154_=_C1191 ,C154_=_C1363 ,\nC154_=_C1576 ,C154_=_C1618 ,C154_=_C1902 ,C154_=_C2208 ,C154_=_C2665 ,C154_=_C2709 ,\nC154_=_C3400 ,C154_=_C3401 ,C154_=_C3403 ,C154_=_C3404 ,C154_=_C3405 ,C154_=_C3406 ,\nC154_=_C3407 ,C154_=_C3408 ,C154_=_C3409 ,C154_=_C3410 ,C154_=_C3411 ,C154_=_C3412 ,\nC177_=_C201 ,C177_=_C275 ,C177_=_C287 ,C177_=_C317 ,C177_=_C959 ,C177_=_C1055 ,\nC177_=_C1767 ,C177_=_C1899 ,C177_=_C2074 ,C177_=_C2499 ,C177_=_C3087 ,C177_=_C3112 ,\nC177_=_C3233 ,C177_=_C3234 ,C177_=_C3236 ,C177_=_C3237 ,C177_=_C3238 ,C177_=_C3239 ,\nC177_=_C3240 ,C177_=_C3241 ,C177_=_C3242 ,C177_=_C3243 ,C201_=_C275 ,C201_=_C287 ,\nC201_=_C317 ,C201_=_C959 ,C201_=_C1055 ,C201_=_C1767 ,C201_=_C1899 ,C201_=_C2074 ,\nC201_=_C2499 ,C201_=_C3087 ,C201_=_C3112 ,C201_=_C3233 ,C201_=_C3234 ,C201_=_C3236 ,\nC201_=_C3237 ,C201_=_C3238 ,C201_=_C3239 ,C201_=_C3240 ,C201_=_C3241 ,C201_=_C3242 ,\nC201_=_C3243 ,C220_=_C288 ,C220_=_C820 ,C220_=_C1057 ,C220_=_C1191 ,C220_=_C1363 ,\nC220_=_C1576 ,C220_=_C1618 ,C220_=_C1902 ,C220_=_C2208 ,C220_=_C2665 ,C220_=_C2709 ,\nC220_=_C3400 ,C220_=_C3401 ,C220_=_C3403 ,C220_=_C3404 ,C220_=_C3405 ,C220_=_C3406 ,\nC220_=_C3407 ,C220_=_C3408 ,C220_=_C3409 ,C220_=_C3410 ,C220_=_C3411 ,C220_=_C3412 ,\nC275_=_C287 ,C275_=_C317 ,C275_=_C959 ,C275_=_C1055 ,C275_=_C1767 ,C275_=_C1899 ,\nC275_=_C2074 ,C275_=_C2499 ,C275_=_C3087 ,C275_=_C3112 ,C275_=_C3233 ,C275_=_C3234 ,\nC275_=_C3236 ,C275_=_C3237 ,C275_=_C3238 ,C275_=_C3239 ,C275_=_C3240 ,C275_=_C3241 ,\nC275_=_C3242 ,C275_=_C3243 ,C287_=_C288 ,C287_=_C317 ,C287_=_C959 ,C287_=_C1055 ,\nC287_=_C1767 ,C287_=_C1899 ,C287_=_C2074 ,C287_=_C2499 ,C287_=_C3087 ,C287_=_C3112 ,\nC287_=_C3233 ,C287_=_C3234 ,C287_=_C3236 ,C287_=_C3237 ,C287_=_C3238 ,C287_=_C3239 ,\nC287_=_C3240 ,C287_=_C3241 ,C287_=_C3242 ,C287_=_C3243 ,C288_=_C820 ,C288_=_C1057 ,\nC288_=_C1191 ,C288_=_C1363 ,C288_=_C1576 ,C288_=_C1618 ,C288_=_C1902 ,C288_=_C2208 ,\nC288_=_C2665 ,C288_=_C2709 ,C288_=_C3400 ,C288_=_C3401 ,C288_=_C3403 ,C288_=_C3404 ,\nC288_=_C3405 ,C288_=_C3406 ,C288_=_C3407</w:t>
      </w:r>
    </w:p>
    <w:p>
      <w:pPr>
        <w:pStyle w:val="PreformattedText"/>
        <w:bidi w:val="0"/>
        <w:spacing w:before="0" w:after="0"/>
        <w:jc w:val="left"/>
        <w:rPr/>
      </w:pPr>
      <w:r>
        <w:rPr/>
        <w:t xml:space="preserve"> </w:t>
      </w:r>
      <w:r>
        <w:rPr/>
        <w:t>,C288_=_C3408 ,C288_=_C3409 ,C288_=_C3410 ,\nC288_=_C3411 ,C288_=_C3412 ,C317_=_C959 ,C317_=_C1055 ,C317_=_C1767 ,C317_=_C1899 ,\nC317_=_C2074 ,C317_=_C2499 ,C317_=_C3087 ,C317_=_C3112 ,C317_=_C3233 ,C317_=_C3234 ,\nC317_=_C3236 ,C317_=_C3237 ,C317_=_C3238 ,C317_=_C3239 ,C317_=_C3240 ,C317_=_C3241 ,\nC317_=_C3242 ,C317_=_C3243 ,C448_=_C887 ,C448_=_C1052 ,C448_=_C1121 ,C448_=_C1449 ,\nC448_=_C1495 ,C448_=_C1571 ,C448_=_C1896 ,C448_=_C2397 ,C448_=_C2520 ,C448_=_C2867 ,\nC448_=_C2869 ,C448_=_C2871 ,C448_=_C2872 ,C448_=_C2873 ,C448_=_C2874 ,C448_=_C2875 ,\nC448_=_C2876 ,C448_=_C2877 ,C448_=_C2878 ,C448_=_C2879 ,C448_=_C2880 ,C448_=_C2881 ,\nC448_=_C2882 ,C448_=_C2883 ,C820_=_C1057 ,C820_=_C1191 ,C820_=_C1363 ,C820_=_C1576 ,\nC820_=_C1618 ,C820_=_C1902 ,C820_=_C2208 ,C820_=_C2665 ,C820_=_C2709 ,C820_=_C3400 ,\nC820_=_C3401 ,C820_=_C3403 ,C820_=_C3404 ,C820_=_C3405 ,C820_=_C3406 ,C820_=_C3407 ,\nC820_=_C3408 ,C820_=_C3409 ,C820_=_C3410 ,C820_=_C3411 ,C820_=_C3412 ,C872_=_C1059 ,\nC872_=_C1459 ,C872_=_C1504 ,C872_=_C1530 ,C872_=_C1581 ,C872_=_C1819 ,C872_=_C1904 ,\nC872_=_C2227 ,C872_=_C2338 ,C872_=_C2528 ,C872_=_C3349 ,C872_=_C3490 ,C872_=_C3591 ,\nC872_=_C3612 ,C872_=_C3613 ,C872_=_C3614 ,C872_=_C3615 ,C872_=_C3616 ,C872_=_C3617 ,\nC872_=_C3618 ,C872_=_C3619 ,C872_=_C3620 ,C872_=_C3621 ,C872_=_C3622 ,C887_=_C1052 ,\nC887_=_C1121 ,C887_=_C1449 ,C887_=_C1495 ,C887_=_C1571 ,C887_=_C1896 ,C887_=_C2397 ,\nC887_=_C2520 ,C887_=_C2867 ,C887_=_C2869 ,C887_=_C2871 ,C887_=_C2872 ,C887_=_C2873 ,\nC887_=_C2874 ,C887_=_C2875 ,C887_=_C2876 ,C887_=_C2877 ,C887_=_C2878 ,C887_=_C2879 ,\nC887_=_C2880 ,C887_=_C2881 ,C887_=_C2882 ,C887_=_C2883 ,C959_=_C1055 ,C959_=_C1767 ,\nC959_=_C1899 ,C959_=_C2074 ,C959_=_C2499 ,C959_=_C3087 ,C959_=_C3112 ,C959_=_C3233 ,\nC959_=_C3234 ,C959_=_C3236 ,C959_=_C3237 ,C959_=_C3238 ,C959_=_C3239 ,C959_=_C3240 ,\nC959_=_C3241 ,C959_=_C3242 ,C959_=_C3243 ,C1052_=_C1055 ,C1052_=_C1057 ,C1052_=_C1059 ,\nC1052_=_C1121 ,C1052_=_C1449 ,C1052_=_C1495 ,C1052_=_C1571 ,C1052_=_C1896 ,C1052_=_C2397 ,\nC1052_=_C2520 ,C1052_=_C2867 ,C1052_=_C2869 ,C1052_=_C2871 ,C1052_=_C2872 ,C1052_=_C2873 ,\nC1052_=_C2874 ,C1052_=_C2875 ,C1052_=_C2876 ,C1052_=_C2877 ,C1052_=_C2878 ,C1052_=_C2879 ,\nC1052_=_C2880 ,C1052_=_C2881 ,C1052_=_C2882 ,C1052_=_C2883 ,C1055_=_C1057 ,C1055_=_C1059 ,\nC1055_=_C1767 ,C1055_=_C1899 ,C1055_=_C2074 ,C1055_=_C2499 ,C1055_=_C3087 ,C1055_=_C3112 ,\nC1055_=_C3233 ,C1055_=_C3234 ,C1055_=_C3236 ,C1055_=_C3237 ,C1055_=_C3238 ,C1055_=_C3239 ,\nC1055_=_C3240 ,C1055_=_C3241 ,C1055_=_C3242 ,C1055_=_C3243 ,C1057_=_C1059 ,C1057_=_C1191 ,\nC1057_=_C1363 ,C1057_=_C1576 ,C1057_=_C1618 ,C1057_=_C1902 ,C1057_=_C2208 ,C1057_=_C2665 ,\nC1057_=_C2709 ,C1057_=_C3400 ,C1057_=_C3401 ,C1057_=_C3403 ,C1057_=_C3404 ,C1057_=_C3405 ,\nC1057_=_C3406 ,C1057_=_C3407 ,C1057_=_C3408 ,C1057_=_C3409 ,C1057_=_C3410 ,C1057_=_C3411 ,\nC1057_=_C3412 ,C1059_=_C1459 ,C1059_=_C1504 ,C1059_=_C1530 ,C1059_=_C1581 ,C1059_=_C1819 ,\nC1059_=_C1904 ,C1059_=_C2227 ,C1059_=_C2338 ,C1059_=_C2528 ,C1059_=_C3349 ,C1059_=_C3490 ,\nC1059_=_C3591 ,C1059_=_C3612 ,C1059_=_C3613 ,C1059_=_C3614 ,C1059_=_C3615 ,C1059_=_C3616 ,\nC1059_=_C3617 ,C1059_=_C3618 ,C1059_=_C3619 ,C1059_=_C3620 ,C1059_=_C3621 ,C1059_=_C3622 ,\nC1121_=_C1449 ,C1121_=_C1495 ,C1121_=_C1571 ,C1121_=_C1896 ,C1121_=_C2397 ,C1121_=_C2520 ,\nC1121_=_C2867 ,C1121_=_C2869 ,C1121_=_C2871 ,C1121_=_C2872 ,C1121_=_C2873 ,C1121_=_C2874 ,\nC1121_=_C2875 ,C1121_=_C2876 ,C1121_=_C2877 ,C1121_=_C2878 ,C1121_=_C2879 ,C1121_=_C2880 ,\nC1121_=_C2881 ,C1121_=_C2882 ,C1121_=_C2883 ,C1191_=_C1363 ,C1191_=_C1576 ,C1191_=_C1618 ,\nC1191_=_C1902 ,C1191_=_C2208 ,C1191_=_C2665 ,C1191_=_C2709 ,C1191_=_C3400 ,C1191_=_C3401 ,\nC1191_=_C3403 ,C1191_=_C3404 ,C1191_=_C3405 ,C1191_=_C3406 ,C1191_=_C3407 ,C1191_=_C3408 ,\nC1191_=_C3409 ,C1191_=_C3410 ,C1191_=_C3411 ,C1191_=_C3412 ,C1363_=_C1576 ,C1363_=_C1618 ,\nC1363_=_C1902 ,C1363_=_C2208 ,C1363_=_C2665 ,C1363_=_C2709 ,C1363_=_C3400 ,C1363_=_C3401 ,\nC1363_=_C3403 ,C1363_=_C3404 ,C1363_=_C3405 ,C1363_=_C3406 ,C1363_=_C3407 ,C1363_=_C3408 ,\nC1363_=_C3409 ,C1363_=_C3410 ,C1363_=_C3411 ,C1363_=_C3412 ,C1449_=_C1459 ,C1449_=_C1495 ,\nC1449_=_C1571 ,C1449_=_C1896 ,C1449_=_C2397 ,C1449_=_C2520 ,C1449_=_C2867 ,C1449_=_C2869 ,\nC1449_=_C2871 ,C1449_=_C2872 ,C1449_=_C2873 ,C1449_=_C2874 ,C1449_=_C2875 ,C1449_=_C2876 ,\nC1449_=_C2877 ,C1449_=_C2878 ,C1449_=_C2879 ,C1449_=_C2880 ,C1449_=_C2881 ,C1449_=_C2882 ,\nC1449_=_C2883 ,C1459_=_C1504 ,C1459_=_C1530 ,C1459_=_C1581 ,C1459_=_C1819 ,C1459_=_C1904 ,\nC1459_=_C2227 ,C1459_=_C2338 ,C1459_=_C2528 ,C1459_=_C3349 ,C1459_=_C3490 ,C1459_=_C3591 ,\nC1459_=_C3612 ,C1459_=_C3613 ,C1459_=_C3614 ,C1459_=_C3615 ,C1459_=_C3616 ,C1459_=_C3617 ,\nC1459_=_C3618 ,C1459_=_C3619 ,C1459_=_C3620 ,C1459_=_C3621 ,C1459_=_C3622 ,C1495_=_C1504 ,\nC1495_=_C1571 ,C1495_=_C1896 ,C1495_=_C2397 ,C1495_=_C2520 ,C1495_=_C2867 ,C1495_=_C2869 ,\nC1495_=_C2871 ,C1495_=_C2872 ,C1495_=_C2873 ,C1495_=_C2874 ,C1495_=_C2875 ,C1495_=_C2876 ,\nC1495_=_C2877 ,C1495_=_C2878 ,C1495_=_C2879 ,C1495_=_C2880 ,C1495_=_C2881 ,C1495_=_C2882 ,\nC1495_=_C2883 ,C1504_=_C1530 ,C1504_=_C1581 ,C1504_=_C1819 ,C1504_=_C1904 ,C1504_=_C2227 ,\nC1504_=_C2338 ,C1504_=_C2528 ,C1504_=_C3349 ,C1504_=_C3490 ,C1504_=_C3591 ,C1504_=_C3612 ,\nC1504_=_C3613 ,C1504_=_C3614 ,C1504_=_C3615 ,C1504_=_C3616 ,C1504_=_C3617 ,C1504_=_C3618 ,\nC1504_=_C3619 ,C1504_=_C3620 ,C1504_=_C3621 ,C1504_=_C3622 ,C1530_=_C1581 ,C1530_=_C1819 ,\nC1530_=_C1904 ,C1530_=_C2227 ,C1530_=_C2338 ,C1530_=_C2528 ,C1530_=_C3349 ,C1530_=_C3490 ,\nC1530_=_C3591 ,C1530_=_C3612 ,C1530_=_C3613 ,C1530_=_C3614 ,C1530_=_C3615 ,C1530_=_C3616 ,\nC1530_=_C3617 ,C1530_=_C3618 ,C1530_=_C3619 ,C1530_=_C3620 ,C1530_=_C3621 ,C1530_=_C3622 ,\nC1571_=_C1576 ,C1571_=_C1581 ,C1571_=_C1896 ,C1571_=_C2397 ,C1571_=_C2520 ,C1571_=_C2867 ,\nC1571_=_C2869 ,C1571_=_C2871 ,C1571_=_C2872 ,C1571_=_C2873 ,C1571_=_C2874 ,C1571_=_C2875 ,\nC1571_=_C2876 ,C1571_=_C2877 ,C1571_=_C2878 ,C1571_=_C2879 ,C1571_=_C2880 ,C1571_=_C2881 ,\nC1571_=_C2882 ,C1571_=_C2883 ,C1576_=_C1581 ,C1576_=_C1618 ,C1576_=_C1902 ,C1576_=_C2208 ,\nC1576_=_C2665 ,C1576_=_C2709 ,C1576_=_C3400 ,C1576_=_C3401 ,C1576_=_C3403 ,C1576_=_C3404 ,\nC1576_=_C3405 ,C1576_=_C3406 ,C1576_=_C3407 ,C1576_=_C3408 ,C1576_=_C3409 ,C1576_=_C3410 ,\nC1576_=_C3411 ,C1576_=_C3412 ,C1581_=_C1819 ,C1581_=_C1904 ,C1581_=_C2227 ,C1581_=_C2338 ,\nC1581_=_C2528 ,C1581_=_C3349 ,C1581_=_C3490 ,C1581_=_C3591 ,C1581_=_C3612 ,C1581_=_C3613 ,\nC1581_=_C3614 ,C1581_=_C3615 ,C1581_=_C3616 ,C1581_=_C3617 ,C1581_=_C3618 ,C1581_=_C3619 ,\nC1581_=_C3620 ,C1581_=_C3621 ,C1581_=_C3622 ,C1618_=_C1902 ,C1618_=_C2208 ,C1618_=_C2665 ,\nC1618_=_C2709 ,C1618_=_C3400 ,C1618_=_C3401 ,C1618_=_C3403 ,C1618_=_C3404 ,C1618_=_C3405 ,\nC1618_=_C3406 ,C1618_=_C3407 ,C1618_=_C3408 ,C1618_=_C3409 ,C1618_=_C3410 ,C1618_=_C3411 ,\nC1618_=_C3412 ,C1767_=_C1899 ,C1767_=_C2074 ,C1767_=_C2499 ,C1767_=_C3087 ,C1767_=_C3112 ,\nC1767_=_C3233 ,C1767_=_C3234 ,C1767_=_C3236 ,C1767_=_C3237 ,C1767_=_C3238 ,C1767_=_C3239 ,\nC1767_=_C3240 ,C1767_=_C3241 ,C1767_=_C3242 ,C1767_=_C3243 ,C1819_=_C1904 ,C1819_=_C2227 ,\nC1819_=_C2338 ,C1819_=_C2528 ,C1819_=_C3349 ,C1819_=_C3490 ,C1819_=_C3591 ,C1819_=_C3612 ,\nC1819_=_C3613 ,C1819_=_C3614 ,C1819_=_C3615 ,C1819_=_C3616 ,C1819_=_C3617 ,C1819_=_C3618 ,\nC1819_=_C3619 ,C1819_=_C3620 ,C1819_=_C3621 ,C1819_=_C3622 ,C1896_=_C1899 ,C1896_=_C1902 ,\nC1896_=_C1904 ,C1896_=_C2397 ,C1896_=_C2520 ,C1896_=_C2867 ,C1896_=_C2869 ,C1896_=_C2871 ,\nC1896_=_C2872 ,C1896_=_C2873 ,C1896_=_C2874 ,C1896_=_C2875 ,C1896_=_C2876 ,C1896_=_C2877 ,\nC1896_=_C2878 ,C1896_=_C2879 ,C1896_=_C2880 ,C1896_=_C2881 ,C1896_=_C2882 ,C1896_=_C2883 ,\nC1899_=_C1902 ,C1899_=_C1904 ,C1899_=_C2074 ,C1899_=_C2499 ,C1899_=_C3087 ,C1899_=_C3112 ,\nC1899_=_C3233 ,C1899_=_C3234 ,C1899_=_C3236 ,C1899_=_C3237 ,C1899_=_C3238 ,C1899_=_C3239 ,\nC1899_=_C3240 ,C1899_=_C3241 ,C1899_=_C3242 ,C1899_=_C3243 ,C1902_=_C1904 ,C1902_=_C2208 ,\nC1902_=_C2665 ,C1902_=_C2709 ,C1902_=_C3400 ,C1902_=_C3401 ,C1902_=_C3403 ,C1902_=_C3404 ,\nC1902_=_C3405 ,C1902_=_C3406 ,C1902_=_C3407 ,C1902_=_C3408 ,C1902_=_C3409 ,C1902_=_C3410 ,\nC1902_=_C3411 ,C1902_=_C3412 ,C1904_=_C2227 ,C1904_=_C2338 ,C1904_=_C2528 ,C1904_=_C3349 ,\nC1904_=_C3490 ,C1904_=_C3591 ,C1904_=_C3612 ,C1904_=_C3613 ,C1904_=_C3614 ,C1904_=_C3615 ,\nC1904_=_C3616 ,C1904_=_C3617 ,C1904_=_C3618 ,C1904_=_C3619 ,C1904_=_C3620 ,C1904_=_C3621 ,\nC1904_=_C3622 ,C2074_=_C2499 ,C2074_=_C3087 ,C2074_=_C3112 ,C2074_=_C3233 ,C2074_=_C3234 ,\nC2074_=_C3236 ,C2074_=_C3237 ,C2074_=_C3238 ,C2074_=_C3239 ,C2074_=_C3240 ,C2074_=_C3241 ,\nC2074_=_C3242 ,C2074_=_C3243 ,C2208_=_C2665 ,C2208_=_C2709 ,C2208_=_C3400 ,C2208_=_C3401 ,\nC2208_=_C3403 ,C2208_=_C3404 ,C2208_=_C3405 ,C2208_=_C3406 ,C2208_=_C3407 ,C2208_=_C3408 ,\nC2208_=_C3409 ,C2208_=_C3410 ,C2208_=_C3411 ,C2208_=_C3412 ,C2227_=_C2338 ,C2227_=_C2528 ,\nC2227_=_C3349 ,C2227_=_C3490 ,C2227_=_C3591 ,C2227_=_C3612 ,C2227_=_C3613 ,C2227_=_C3614 ,\nC2227_=_C3615 ,C2227_=_C3616 ,C2227_=_C3617 ,C2227_=_C3618 ,C2227_=_C3619 ,C2227_=_C3620 ,\nC2227_=_C3621 ,C2227_=_C3622 ,C2338_=_C2528 ,C2338_=_C3349 ,C2338_=_C3490 ,C2338_=_C3591 ,\nC2338_=_C3612 ,C2338_=_C3613 ,C2338_=_C3614 ,C2338_=_C3615 ,C2338_=_C3616 ,C2338_=_C3617 ,\nC2338_=_C3618 ,C2338_=_C3619 ,C2338_=_C3620 ,C2338_=_C3621 ,C2338_=_C3622 ,C2397_=_C2520 ,\nC2397_=_C2867 ,C2397_=_C2869 ,C2397_=_C2871 ,C2397_=_C2872 ,C2397_=_C2873 ,C2397_=_C2874 ,\nC2397_=_C2875 ,C2397_=_C2876 ,C2397_=_C2877 ,C2397_=_C2878 ,C2397_=_C2879 ,C2397_=_C2880 ,\nC2397_=_C2881 ,C2397_=_C2882 ,C2397_=_C2883 ,C2499_=_C3087 ,C2499_=_C3112 ,C2499_=_C3233 ,\nC2499_=_C3234 ,C2499_=_C3236 ,C2499_=_C3237 ,C2499_=_C3238 ,C2499_=_C3239 ,C2499_=_C3240 ,\nC2499_=_C3241 ,C2499_=_C3242 ,C2499_=_C3243 ,C2520_=_C2528 ,C2520_=_C2867 ,C2520_=_C2869 ,\nC2520_=_C2871 ,C2520_=_C2872 ,C2520_=_C2873 ,C2520_=_C2874 ,C2520_=_C2875 ,C2520_=_C2876 ,\nC2520_=_C2877 ,C2520_=_C2878 ,C2520_=_C2879 ,C2520_=_C2880</w:t>
      </w:r>
    </w:p>
    <w:p>
      <w:pPr>
        <w:pStyle w:val="PreformattedText"/>
        <w:bidi w:val="0"/>
        <w:spacing w:before="0" w:after="0"/>
        <w:jc w:val="left"/>
        <w:rPr/>
      </w:pPr>
      <w:r>
        <w:rPr/>
        <w:t xml:space="preserve"> </w:t>
      </w:r>
      <w:r>
        <w:rPr/>
        <w:t>,C2520_=_C2881 ,C2520_=_C2882 ,\nC2520_=_C2883 ,C2528_=_C3349 ,C2528_=_C3490 ,C2528_=_C3591 ,C2528_=_C3612 ,C2528_=_C3613 ,\nC2528_=_C3614 ,C2528_=_C3615 ,C2528_=_C3616 ,C2528_=_C3617 ,C2528_=_C3618 ,C2528_=_C3619 ,\nC2528_=_C3620 ,C2528_=_C3621 ,C2528_=_C3622 ,C2665_=_C2709 ,C2665_=_C3400 ,C2665_=_C3401 ,\nC2665_=_C3403 ,C2665_=_C3404 ,C2665_=_C3405 ,C2665_=_C3406 ,C2665_=_C3407 ,C2665_=_C3408 ,\nC2665_=_C3409 ,C2665_=_C3410 ,C2665_=_C3411 ,C2665_=_C3412 ,C2709_=_C3400 ,C2709_=_C3401 ,\nC2709_=_C3403 ,C2709_=_C3404 ,C2709_=_C3405 ,C2709_=_C3406 ,C2709_=_C3407 ,C2709_=_C3408 ,\nC2709_=_C3409 ,C2709_=_C3410 ,C2709_=_C3411 ,C2709_=_C3412 ,C2867_=_C2869 ,C2867_=_C2871 ,\nC2867_=_C2872 ,C2867_=_C2873 ,C2867_=_C2874 ,C2867_=_C2875 ,C2867_=_C2876 ,C2867_=_C2877 ,\nC2867_=_C2878 ,C2867_=_C2879 ,C2867_=_C2880 ,C2867_=_C2881 ,C2867_=_C2882 ,C2867_=_C2883 ,\nC2867_=_C3349 ,C2869_=_C2871 ,C2869_=_C2872 ,C2869_=_C2873 ,C2869_=_C2874 ,C2869_=_C2875 ,\nC2869_=_C2876 ,C2869_=_C2877 ,C2869_=_C2878 ,C2869_=_C2879 ,C2869_=_C2880 ,C2869_=_C2881 ,\nC2869_=_C2882 ,C2869_=_C2883 ,C2869_=_C3591 ,C2871_=_C2872 ,C2871_=_C2873 ,C2871_=_C2874 ,\nC2871_=_C2875 ,C2871_=_C2876 ,C2871_=_C2877 ,C2871_=_C2878 ,C2871_=_C2879 ,C2871_=_C2880 ,\nC2871_=_C2881 ,C2871_=_C2882 ,C2871_=_C2883 ,C2871_=_C3236 ,C2871_=_C3403 ,C2871_=_C3612 ,\nC2872_=_C2873 ,C2872_=_C2874 ,C2872_=_C2875 ,C2872_=_C2876 ,C2872_=_C2877 ,C2872_=_C2878 ,\nC2872_=_C2879 ,C2872_=_C2880 ,C2872_=_C2881 ,C2872_=_C2882 ,C2872_=_C2883 ,C2872_=_C3238 ,\nC2872_=_C3404 ,C2872_=_C3614 ,C2873_=_C2874 ,C2873_=_C2875 ,C2873_=_C2876 ,C2873_=_C2877 ,\nC2873_=_C2878 ,C2873_=_C2879 ,C2873_=_C2880 ,C2873_=_C2881 ,C2873_=_C2882 ,C2873_=_C2883 ,\nC2874_=_C2875 ,C2874_=_C2876 ,C2874_=_C2877 ,C2874_=_C2878 ,C2874_=_C2879 ,C2874_=_C2880 ,\nC2874_=_C2881 ,C2874_=_C2882 ,C2874_=_C2883 ,C2874_=_C3239 ,C2874_=_C3407 ,C2874_=_C3615 ,\nC2875_=_C2876 ,C2875_=_C2877 ,C2875_=_C2878 ,C2875_=_C2879 ,C2875_=_C2880 ,C2875_=_C2881 ,\nC2875_=_C2882 ,C2875_=_C2883 ,C2876_=_C2877 ,C2876_=_C2878 ,C2876_=_C2879 ,C2876_=_C2880 ,\nC2876_=_C2881 ,C2876_=_C2882 ,C2876_=_C2883 ,C2876_=_C3617 ,C2877_=_C2878 ,C2877_=_C2879 ,\nC2877_=_C2880 ,C2877_=_C2881 ,C2877_=_C2882 ,C2877_=_C2883 ,C2877_=_C3240 ,C2877_=_C3409 ,\nC2877_=_C3618 ,C2878_=_C2879 ,C2878_=_C2880 ,C2878_=_C2881 ,C2878_=_C2882 ,C2878_=_C2883 ,\nC2879_=_C2880 ,C2879_=_C2881 ,C2879_=_C2882 ,C2879_=_C2883 ,C2879_=_C3620 ,C2880_=_C2881 ,\nC2880_=_C2882 ,C2880_=_C2883 ,C2881_=_C2882 ,C2881_=_C2883 ,C2881_=_C3621 ,C2882_=_C2883 ,\nC2882_=_C3243 ,C2882_=_C3412 ,C2882_=_C3622 ,C3087_=_C3112 ,C3087_=_C3233 ,C3087_=_C3234 ,\nC3087_=_C3236 ,C3087_=_C3237 ,C3087_=_C3238 ,C3087_=_C3239 ,C3087_=_C3240 ,C3087_=_C3241 ,\nC3087_=_C3242 ,C3087_=_C3243 ,C3112_=_C3233 ,C3112_=_C3234 ,C3112_=_C3236 ,C3112_=_C3237 ,\nC3112_=_C3238 ,C3112_=_C3239 ,C3112_=_C3240 ,C3112_=_C3241 ,C3112_=_C3242 ,C3112_=_C3243 ,\nC3233_=_C3234 ,C3233_=_C3236 ,C3233_=_C3237 ,C3233_=_C3238 ,C3233_=_C3239 ,C3233_=_C3240 ,\nC3233_=_C3241 ,C3233_=_C3242 ,C3233_=_C3243 ,C3234_=_C3236 ,C3234_=_C3237 ,C3234_=_C3238 ,\nC3234_=_C3239 ,C3234_=_C3240 ,C3234_=_C3241 ,C3234_=_C3242 ,C3234_=_C3243 ,C3236_=_C3237 ,\nC3236_=_C3238 ,C3236_=_C3239 ,C3236_=_C3240 ,C3236_=_C3241 ,C3236_=_C3242 ,C3236_=_C3243 ,\nC3236_=_C3403 ,C3236_=_C3612 ,C3237_=_C3238 ,C3237_=_C3239 ,C3237_=_C3240 ,C3237_=_C3241 ,\nC3237_=_C3242 ,C3237_=_C3243 ,C3238_=_C3239 ,C3238_=_C3240 ,C3238_=_C3241 ,C3238_=_C3242 ,\nC3238_=_C3243 ,C3238_=_C3404 ,C3238_=_C3614 ,C3239_=_C3240 ,C3239_=_C3241 ,C3239_=_C3242 ,\nC3239_=_C3243 ,C3239_=_C3407 ,C3239_=_C3615 ,C3240_=_C3241 ,C3240_=_C3242 ,C3240_=_C3243 ,\nC3240_=_C3409 ,C3240_=_C3618 ,C3241_=_C3242 ,C3241_=_C3243 ,C3242_=_C3243 ,C3243_=_C3412 ,\nC3243_=_C3622 ,C3349_=_C3490 ,C3349_=_C3591 ,C3349_=_C3612 ,C3349_=_C3613 ,C3349_=_C3614 ,\nC3349_=_C3615 ,C3349_=_C3616 ,C3349_=_C3617 ,C3349_=_C3618 ,C3349_=_C3619 ,C3349_=_C3620 ,\nC3349_=_C3621 ,C3349_=_C3622 ,C3400_=_C3401 ,C3400_=_C3403 ,C3400_=_C3404 ,C3400_=_C3405 ,\nC3400_=_C3406 ,C3400_=_C3407 ,C3400_=_C3408 ,C3400_=_C3409 ,C3400_=_C3410 ,C3400_=_C3411 ,\nC3400_=_C3412 ,C3401_=_C3403 ,C3401_=_C3404 ,C3401_=_C3405 ,C3401_=_C3406 ,C3401_=_C3407 ,\nC3401_=_C3408 ,C3401_=_C3409 ,C3401_=_C3410 ,C3401_=_C3411 ,C3401_=_C3412 ,C3403_=_C3404 ,\nC3403_=_C3405 ,C3403_=_C3406 ,C3403_=_C3407 ,C3403_=_C3408 ,C3403_=_C3409 ,C3403_=_C3410 ,\nC3403_=_C3411 ,C3403_=_C3412 ,C3403_=_C3612 ,C3404_=_C3405 ,C3404_=_C3406 ,C3404_=_C3407 ,\nC3404_=_C3408 ,C3404_=_C3409 ,C3404_=_C3410 ,C3404_=_C3411 ,C3404_=_C3412 ,C3404_=_C3614 ,\nC3405_=_C3406 ,C3405_=_C3407 ,C3405_=_C3408 ,C3405_=_C3409 ,C3405_=_C3410 ,C3405_=_C3411 ,\nC3405_=_C3412 ,C3406_=_C3407 ,C3406_=_C3408 ,C3406_=_C3409 ,C3406_=_C3410 ,C3406_=_C3411 ,\nC3406_=_C3412 ,C3407_=_C3408 ,C3407_=_C3409 ,C3407_=_C3410 ,C3407_=_C3411 ,C3407_=_C3412 ,\nC3407_=_C3615 ,C3408_=_C3409 ,C3408_=_C3410 ,C3408_=_C3411 ,C3408_=_C3412 ,C3409_=_C3410 ,\nC3409_=_C3411 ,C3409_=_C3412 ,C3409_=_C3618 ,C3410_=_C3411 ,C3410_=_C3412 ,C3411_=_C3412 ,\nC3412_=_C3622 ,C3490_=_C3591 ,C3490_=_C3612 ,C3490_=_C3613 ,C3490_=_C3614 ,C3490_=_C3615 ,\nC3490_=_C3616 ,C3490_=_C3617 ,C3490_=_C3618 ,C3490_=_C3619 ,C3490_=_C3620 ,C3490_=_C3621 ,\nC3490_=_C3622 ,C3591_=_C3612 ,C3591_=_C3613 ,C3591_=_C3614 ,C3591_=_C3615 ,C3591_=_C3616 ,\nC3591_=_C3617 ,C3591_=_C3618 ,C3591_=_C3619 ,C3591_=_C3620 ,C3591_=_C3621 ,C3591_=_C3622 ,\nC3612_=_C3613 ,C3612_=_C3614 ,C3612_=_C3615 ,C3612_=_C3616 ,C3612_=_C3617 ,C3612_=_C3618 ,\nC3612_=_C3619 ,C3612_=_C3620 ,C3612_=_C3621 ,C3612_=_C3622 ,C3613_=_C3614 ,C3613_=_C3615 ,\nC3613_=_C3616 ,C3613_=_C3617 ,C3613_=_C3618 ,C3613_=_C3619 ,C3613_=_C3620 ,C3613_=_C3621 ,\nC3613_=_C3622 ,C3614_=_C3615 ,C3614_=_C3616 ,C3614_=_C3617 ,C3614_=_C3618 ,C3614_=_C3619 ,\nC3614_=_C3620 ,C3614_=_C3621 ,C3614_=_C3622 ,C3615_=_C3616 ,C3615_=_C3617 ,C3615_=_C3618 ,\nC3615_=_C3619 ,C3615_=_C3620 ,C3615_=_C3621 ,C3615_=_C3622 ,C3616_=_C3617 ,C3616_=_C3618 ,\nC3616_=_C3619 ,C3616_=_C3620 ,C3616_=_C3621 ,C3616_=_C3622 ,C3617_=_C3618 ,C3617_=_C3619 ,\nC3617_=_C3620 ,C3617_=_C3621 ,C3617_=_C3622 ,C3618_=_C3619 ,C3618_=_C3620 ,C3618_=_C3621 ,\nC3618_=_C3622 ,C3619_=_C3620 ,C3619_=_C3621 ,C3619_=_C3622 ,C3620_=_C3621 ,C3620_=_C3622 ,\nC3621_=_C3622 ,"];227[shape=box, label="id:227 level: 6\n107: C526 C532 C652 C667 C875 \nC1061 C1063 C1066 C1087 C1148 C1287 \nC1300 C1391 C1424 C1432 C1438 C1535 \nC1722 C1777 C1825 C1907 C1908 C1914 \nC1930 C2047 C2064 C2084 C2099 C2230 \nC2331 C2345 C2376 C2383 C2387 C2512 \nC2565 C2620 C2627 C2720 C2721 C2722 \nC2723 C2724 C2725 C2726 C2727 C2728 \nC2729 C2730 C2731 C2732 C2733 C2735 \nC2736 C2737 C2738 C2781 C2872 C2874 \nC2877 C2969 C3076 C3118 C3238 C3239 \nC3240 C3404 C3407 C3409 C3496 C3512 \nC3537 C3586 C3602 C3614 C3615 C3618 \nC3623 C3634 C3641 C3642 C3645 C3664 \nC3670 C3682 C3683 C3684 C3685 C3687 \nC3688 C3689 C3690 C3691 C3692 C3835 \nC3836 C3837 C3838 C3839 C3840 C3841 \nC3842 C3844 C3865 C3941 C4001 C4002 \n1509: C526_=_C532( C526 C532 ) C526_=_C652( C526 C652 ) C526_=_C1287( C526 C1287 ) C526_=_C1424( C526 C1424 ) C526_=_C1722( C526 C1722 ) \nC526_=_C2047( C526 C2047 ) C526_=_C2331( C526 C2331 ) C526_=_C2376( C526 C2376 ) C526_=_C2620( C526 C2620 ) C526_=_C2720( C526 C2720 ) C526_=_C2721( C526 C2721 ) \nC526_=_C2722( C526 C2722 ) C526_=_C2723( C526 C2723 ) C526_=_C2724( C526 C2724 ) C526_=_C2725( C526 C2725 ) C526_=_C2726( C526 C2726 ) C526_=_C2727( C526 C2727 ) \nC526_=_C2728( C526 C2728 ) C526_=_C2729( C526 C2729 ) C526_=_C2730( C526 C2730 ) C526_=_C2731( C526 C2731 ) C526_=_C2732( C526 C2732 ) C526_=_C2733( C526 C2733 ) \nC526_=_C2735( C526 C2735 ) C526_=_C2736( C526 C2736 ) C526_=_C2737( C526 C2737 ) C526_=_C2738( C526 C2738 ) C532_=_C1061( C532 C1061 ) C532_=_C1432( C532 C1432 ) \nC532_=_C1907( C532 C1907 ) C532_=_C1930( C532 C1930 ) C532_=_C2099( C532 C2099 ) C532_=_C2383( C532 C2383 ) C532_=_C2565( C532 C2565 ) C532_=_C2627( C532 C2627 ) \nC532_=_C2727( C532 C2727 ) C532_=_C2872( C532 C2872 ) C532_=_C2969( C532 C2969 ) C532_=_C3076( C532 C3076 ) C532_=_C3238( C532 C3238 ) C532_=_C3404( C532 C3404 ) \nC532_=_C3614( C532 C3614 ) C532_=_C3623( C532 C3623 ) C532_=_C3641( C532 C3641 ) C532_=_C3682( C532 C3682 ) C532_=_C3683( C532 C3683 ) C532_=_C3684( C532 C3684 ) \nC532_=_C3685( C532 C3685 ) C532_=_C3687( C532 C3687 ) C532_=_C3688( C532 C3688 ) C532_=_C3689( C532 C3689 ) C532_=_C3690( C532 C3690 ) C532_=_C3691( C532 C3691 ) \nC532_=_C3692( C532 C3692 ) C652_=_C667( C652 C667 ) C652_=_C1287( C652 C1287 ) C652_=_C1424( C652 C1424 ) C652_=_C1722( C652 C1722 ) C652_=_C2047( C652 C2047 ) \nC652_=_C2331( C652 C2331 ) C652_=_C2376( C652 C2376 ) C652_=_C2620( C652 C2620 ) C652_=_C2720( C652 C2720 ) C652_=_C2721( C652 C2721 ) C652_=_C2722( C652 C2722 ) \nC652_=_C2723( C652 C2723 ) C652_=_C2724( C652 C2724 ) C652_=_C2725( C652 C2725 ) C652_=_C2726( C652 C2726 ) C652_=_C2727( C652 C2727 ) C652_=_C2728( C652 C2728 ) \nC652_=_C2729( C652 C2729 ) C652_=_C2730( C652 C2730 ) C652_=_C2731( C652 C2731 ) C652_=_C2732( C652 C2732 ) C652_=_C2733( C652 C2733 ) C652_=_C2735( C652 C2735 ) \nC652_=_C2736( C652 C2736 ) C652_=_C2737( C652 C2737 ) C652_=_C2738( C652 C2738 ) C667_=_C875( C667 C875 ) C667_=_C1066( C667 C1066 ) C667_=_C1300( C667 C1300 ) \nC667_=_C1438( C667 C1438 ) C667_=_C1535( C667 C1535 ) C667_=_C1825( C667 C1825 ) C667_=_C1914( C667 C1914 ) C667_=_C2064( C667 C2064 ) C667_=_C2230( C667 C2230 ) \nC667_=_C2345( C667 C2345 ) C667_=_C2877( C667 C2877 ) C667_=_C3240( C667 C3240 ) C667_=_C3409( C667 C3409 ) C667_=_C3496( C667 C3496 ) C667_=_C3586( C667 C3586 ) \nC667_=_C3618( C667 C3618 ) C667_=_C3634( C667 C3634 ) C667_=_C3645( C667 C3645 ) C667_=_C3664( C667 C3664 ) C667_=_C3688( C667 C3688 ) C667_=_C3836( C667 C3836 ) \nC667_=_C3844( C667 C3844 ) C667_=_C3865( C667 C3865 ) C667_=_C3941( C667 C3941 ) C667_=_C4001( C667 C4001 ) C667_=_C4002( C667 C4002 ) C875_=_C1066( C875 C1066 ) \nC875_=_C1300( C875 C1300 ) C875_=_C1438( C875</w:t>
      </w:r>
    </w:p>
    <w:p>
      <w:pPr>
        <w:pStyle w:val="PreformattedText"/>
        <w:bidi w:val="0"/>
        <w:spacing w:before="0" w:after="0"/>
        <w:jc w:val="left"/>
        <w:rPr/>
      </w:pPr>
      <w:r>
        <w:rPr/>
        <w:t xml:space="preserve"> </w:t>
      </w:r>
      <w:r>
        <w:rPr/>
        <w:t>C1438 ) C875_=_C1535( C875 C1535 ) C875_=_C1825( C875 C1825 ) C875_=_C1914( C875 C1914 ) C875_=_C2064( C875 C2064 ) \nC875_=_C2230( C875 C2230 ) C875_=_C2345( C875 C2345 ) C875_=_C2877( C875 C2877 ) C875_=_C3240( C875 C3240 ) C875_=_C3409( C875 C3409 ) C875_=_C3496( C875 C3496 ) \nC875_=_C3586( C875 C3586 ) C875_=_C3618( C875 C3618 ) C875_=_C3634( C875 C3634 ) C875_=_C3645( C875 C3645 ) C875_=_C3664( C875 C3664 ) C875_=_C3688( C875 C3688 ) \nC875_=_C3836( C875 C3836 ) C875_=_C3844( C875 C3844 ) C875_=_C3865( C875 C3865 ) C875_=_C3941( C875 C3941 ) C875_=_C4001( C875 C4001 ) C875_=_C4002( C875 C4002 ) \nC1061_=_C1063( C1061 C1063 ) C1061_=_C1066( C1061 C1066 ) C1061_=_C1432( C1061 C1432 ) C1061_=_C1907( C1061 C1907 ) C1061_=_C1930( C1061 C1930 ) C1061_=_C2099( C1061 C2099 ) \nC1061_=_C2383( C1061 C2383 ) C1061_=_C2565( C1061 C2565 ) C1061_=_C2627( C1061 C2627 ) C1061_=_C2727( C1061 C2727 ) C1061_=_C2872( C1061 C2872 ) C1061_=_C2969( C1061 C2969 ) \nC1061_=_C3076( C1061 C3076 ) C1061_=_C3238( C1061 C3238 ) C1061_=_C3404( C1061 C3404 ) C1061_=_C3614( C1061 C3614 ) C1061_=_C3623( C1061 C3623 ) C1061_=_C3641( C1061 C3641 ) \nC1061_=_C3682( C1061 C3682 ) C1061_=_C3683( C1061 C3683 ) C1061_=_C3684( C1061 C3684 ) C1061_=_C3685( C1061 C3685 ) C1061_=_C3687( C1061 C3687 ) C1061_=_C3688( C1061 C3688 ) \nC1061_=_C3689( C1061 C3689 ) C1061_=_C3690( C1061 C3690 ) C1061_=_C3691( C1061 C3691 ) C1061_=_C3692( C1061 C3692 ) C1063_=_C1066( C1063 C1066 ) C1063_=_C1087( C1063 C1087 ) \nC1063_=_C1148( C1063 C1148 ) C1063_=_C1391( C1063 C1391 ) C1063_=_C1777( C1063 C1777 ) C1063_=_C1908( C1063 C1908 ) C1063_=_C2084( C1063 C2084 ) C1063_=_C2387( C1063 C2387 ) \nC1063_=_C2512( C1063 C2512 ) C1063_=_C2781( C1063 C2781 ) C1063_=_C2874( C1063 C2874 ) C1063_=_C3118( C1063 C3118 ) C1063_=_C3239( C1063 C3239 ) C1063_=_C3407( C1063 C3407 ) \nC1063_=_C3512( C1063 C3512 ) C1063_=_C3537( C1063 C3537 ) C1063_=_C3602( C1063 C3602 ) C1063_=_C3615( C1063 C3615 ) C1063_=_C3642( C1063 C3642 ) C1063_=_C3670( C1063 C3670 ) \nC1063_=_C3835( C1063 C3835 ) C1063_=_C3836( C1063 C3836 ) C1063_=_C3837( C1063 C3837 ) C1063_=_C3838( C1063 C3838 ) C1063_=_C3839( C1063 C3839 ) C1063_=_C3840( C1063 C3840 ) \nC1063_=_C3841( C1063 C3841 ) C1063_=_C3842( C1063 C3842 ) C1066_=_C1300( C1066 C1300 ) C1066_=_C1438( C1066 C1438 ) C1066_=_C1535( C1066 C1535 ) C1066_=_C1825( C1066 C1825 ) \nC1066_=_C1914( C1066 C1914 ) C1066_=_C2064( C1066 C2064 ) C1066_=_C2230( C1066 C2230 ) C1066_=_C2345( C1066 C2345 ) C1066_=_C2877( C1066 C2877 ) C1066_=_C3240( C1066 C3240 ) \nC1066_=_C3409( C1066 C3409 ) C1066_=_C3496( C1066 C3496 ) C1066_=_C3586( C1066 C3586 ) C1066_=_C3618( C1066 C3618 ) C1066_=_C3634( C1066 C3634 ) C1066_=_C3645( C1066 C3645 ) \nC1066_=_C3664( C1066 C3664 ) C1066_=_C3688( C1066 C3688 ) C1066_=_C3836( C1066 C3836 ) C1066_=_C3844( C1066 C3844 ) C1066_=_C3865( C1066 C3865 ) C1066_=_C3941( C1066 C3941 ) \nC1066_=_C4001( C1066 C4001 ) C1066_=_C4002( C1066 C4002 ) C1087_=_C1148( C1087 C1148 ) C1087_=_C1391( C1087 C1391 ) C1087_=_C1777( C1087 C1777 ) C1087_=_C1908( C1087 C1908 ) \nC1087_=_C2084( C1087 C2084 ) C1087_=_C2387( C1087 C2387 ) C1087_=_C2512( C1087 C2512 ) C1087_=_C2781( C1087 C2781 ) C1087_=_C2874( C1087 C2874 ) C1087_=_C3118( C1087 C3118 ) \nC1087_=_C3239( C1087 C3239 ) C1087_=_C3407( C1087 C3407 ) C1087_=_C3512( C1087 C3512 ) C1087_=_C3537( C1087 C3537 ) C1087_=_C3602( C1087 C3602 ) C1087_=_C3615( C1087 C3615 ) \nC1087_=_C3642( C1087 C3642 ) C1087_=_C3670( C1087 C3670 ) C1087_=_C3835( C1087 C3835 ) C1087_=_C3836( C1087 C3836 ) C1087_=_C3837( C1087 C3837 ) C1087_=_C3838( C1087 C3838 ) \nC1087_=_C3839( C1087 C3839 ) C1087_=_C3840( C1087 C3840 ) C1087_=_C3841( C1087 C3841 ) C1087_=_C3842( C1087 C3842 ) C1148_=_C1391( C1148 C1391 ) C1148_=_C1777( C1148 C1777 ) \nC1148_=_C1908( C1148 C1908 ) C1148_=_C2084( C1148 C2084 ) C1148_=_C2387( C1148 C2387 ) C1148_=_C2512( C1148 C2512 ) C1148_=_C2781( C1148 C2781 ) C1148_=_C2874( C1148 C2874 ) \nC1148_=_C3118( C1148 C3118 ) C1148_=_C3239( C1148 C3239 ) C1148_=_C3407( C1148 C3407 ) C1148_=_C3512( C1148 C3512 ) C1148_=_C3537( C1148 C3537 ) C1148_=_C3602( C1148 C3602 ) \nC1148_=_C3615( C1148 C3615 ) C1148_=_C3642( C1148 C3642 ) C1148_=_C3670( C1148 C3670 ) C1148_=_C3835( C1148 C3835 ) C1148_=_C3836( C1148 C3836 ) C1148_=_C3837( C1148 C3837 ) \nC1148_=_C3838( C1148 C3838 ) C1148_=_C3839( C1148 C3839 ) C1148_=_C3840( C1148 C3840 ) C1148_=_C3841( C1148 C3841 ) C1148_=_C3842( C1148 C3842 ) C1287_=_C1300( C1287 C1300 ) \nC1287_=_C1424( C1287 C1424 ) C1287_=_C1722( C1287 C1722 ) C1287_=_C2047( C1287 C2047 ) C1287_=_C2331( C1287 C2331 ) C1287_=_C2376( C1287 C2376 ) C1287_=_C2620( C1287 C2620 ) \nC1287_=_C2720( C1287 C2720 ) C1287_=_C2721( C1287 C2721 ) C1287_=_C2722( C1287 C2722 ) C1287_=_C2723( C1287 C2723 ) C1287_=_C2724( C1287 C2724 ) C1287_=_C2725( C1287 C2725 ) \nC1287_=_C2726( C1287 C2726 ) C1287_=_C2727( C1287 C2727 ) C1287_=_C2728( C1287 C2728 ) C1287_=_C2729( C1287 C2729 ) C1287_=_C2730( C1287 C2730 ) C1287_=_C2731( C1287 C2731 ) \nC1287_=_C2732( C1287 C2732 ) C1287_=_C2733( C1287 C2733 ) C1287_=_C2735( C1287 C2735 ) C1287_=_C2736( C1287 C2736 ) C1287_=_C2737( C1287 C2737 ) C1287_=_C2738( C1287 C2738 ) \nC1300_=_C1438( C1300 C1438 ) C1300_=_C1535( C1300 C1535 ) C1300_=_C1825( C1300 C1825 ) C1300_=_C1914( C1300 C1914 ) C1300_=_C2064( C1300 C2064 ) C1300_=_C2230( C1300 C2230 ) \nC1300_=_C2345( C1300 C2345 ) C1300_=_C2877( C1300 C2877 ) C1300_=_C3240( C1300 C3240 ) C1300_=_C3409( C1300 C3409 ) C1300_=_C3496( C1300 C3496 ) C1300_=_C3586( C1300 C3586 ) \nC1300_=_C3618( C1300 C3618 ) C1300_=_C3634( C1300 C3634 ) C1300_=_C3645( C1300 C3645 ) C1300_=_C3664( C1300 C3664 ) C1300_=_C3688( C1300 C3688 ) C1300_=_C3836( C1300 C3836 ) \nC1300_=_C3844( C1300 C3844 ) C1300_=_C3865( C1300 C3865 ) C1300_=_C3941( C1300 C3941 ) C1300_=_C4001( C1300 C4001 ) C1300_=_C4002( C1300 C4002 ) C1391_=_C1777( C1391 C1777 ) \nC1391_=_C1908( C1391 C1908 ) C1391_=_C2084( C1391 C2084 ) C1391_=_C2387( C1391 C2387 ) C1391_=_C2512( C1391 C2512 ) C1391_=_C2781( C1391 C2781 ) C1391_=_C2874( C1391 C2874 ) \nC1391_=_C3118( C1391 C3118 ) C1391_=_C3239( C1391 C3239 ) C1391_=_C3407( C1391 C3407 ) C1391_=_C3512( C1391 C3512 ) C1391_=_C3537( C1391 C3537 ) C1391_=_C3602( C1391 C3602 ) \nC1391_=_C3615( C1391 C3615 ) C1391_=_C3642( C1391 C3642 ) C1391_=_C3670( C1391 C3670 ) C1391_=_C3835( C1391 C3835 ) C1391_=_C3836( C1391 C3836 ) C1391_=_C3837( C1391 C3837 ) \nC1391_=_C3838( C1391 C3838 ) C1391_=_C3839( C1391 C3839 ) C1391_=_C3840( C1391 C3840 ) C1391_=_C3841( C1391 C3841 ) C1391_=_C3842( C1391 C3842 ) C1424_=_C1432( C1424 C1432 ) \nC1424_=_C1438( C1424 C1438 ) C1424_=_C1722( C1424 C1722 ) C1424_=_C2047( C1424 C2047 ) C1424_=_C2331( C1424 C2331 ) C1424_=_C2376( C1424 C2376 ) C1424_=_C2620( C1424 C2620 ) \nC1424_=_C2720( C1424 C2720 ) C1424_=_C2721( C1424 C2721 ) C1424_=_C2722( C1424 C2722 ) C1424_=_C2723( C1424 C2723 ) C1424_=_C2724( C1424 C2724 ) C1424_=_C2725( C1424 C2725 ) \nC1424_=_C2726( C1424 C2726 ) C1424_=_C2727( C1424 C2727 ) C1424_=_C2728( C1424 C2728 ) C1424_=_C2729( C1424 C2729 ) C1424_=_C2730( C1424 C2730 ) C1424_=_C2731( C1424 C2731 ) \nC1424_=_C2732( C1424 C2732 ) C1424_=_C2733( C1424 C2733 ) C1424_=_C2735( C1424 C2735 ) C1424_=_C2736( C1424 C2736 ) C1424_=_C2737( C1424 C2737 ) C1424_=_C2738( C1424 C2738 ) \nC1432_=_C1438( C1432 C1438 ) C1432_=_C1907( C1432 C1907 ) C1432_=_C1930( C1432 C1930 ) C1432_=_C2099( C1432 C2099 ) C1432_=_C2383( C1432 C2383 ) C1432_=_C2565( C1432 C2565 ) \nC1432_=_C2627( C1432 C2627 ) C1432_=_C2727( C1432 C2727 ) C1432_=_C2872( C1432 C2872 ) C1432_=_C2969( C1432 C2969 ) C1432_=_C3076( C1432 C3076 ) C1432_=_C3238( C1432 C3238 ) \nC1432_=_C3404( C1432 C3404 ) C1432_=_C3614( C1432 C3614 ) C1432_=_C3623( C1432 C3623 ) C1432_=_C3641( C1432 C3641 ) C1432_=_C3682( C1432 C3682 ) C1432_=_C3683( C1432 C3683 ) \nC1432_=_C3684( C1432 C3684 ) C1432_=_C3685( C1432 C3685 ) C1432_=_C3687( C1432 C3687 ) C1432_=_C3688( C1432 C3688 ) C1432_=_C3689( C1432 C3689 ) C1432_=_C3690( C1432 C3690 ) \nC1432_=_C3691( C1432 C3691 ) C1432_=_C3692( C1432 C3692 ) C1438_=_C1535( C1438 C1535 ) C1438_=_C1825( C1438 C1825 ) C1438_=_C1914( C1438 C1914 ) C1438_=_C2064( C1438 C2064 ) \nC1438_=_C2230( C1438 C2230 ) C1438_=_C2345( C1438 C2345 ) C1438_=_C2877( C1438 C2877 ) C1438_=_C3240( C1438 C3240 ) C1438_=_C3409( C1438 C3409 ) C1438_=_C3496( C1438 C3496 ) \nC1438_=_C3586( C1438 C3586 ) C1438_=_C3618( C1438 C3618 ) C1438_=_C3634( C1438 C3634 ) C1438_=_C3645( C1438 C3645 ) C1438_=_C3664( C1438 C3664 ) C1438_=_C3688( C1438 C3688 ) \nC1438_=_C3836( C1438 C3836 ) C1438_=_C3844( C1438 C3844 ) C1438_=_C3865( C1438 C3865 ) C1438_=_C3941( C1438 C3941 ) C1438_=_C4001( C1438 C4001 ) C1438_=_C4002( C1438 C4002 ) \nC1535_=_C1825( C1535 C1825 ) C1535_=_C1914( C1535 C1914 ) C1535_=_C2064( C1535 C2064 ) C1535_=_C2230( C1535 C2230 ) C1535_=_C2345( C1535 C2345 ) C1535_=_C2877( C1535 C2877 ) \nC1535_=_C3240( C1535 C3240 ) C1535_=_C3409( C1535 C3409 ) C1535_=_C3496( C1535 C3496 ) C1535_=_C3586( C1535 C3586 ) C1535_=_C3618( C1535 C3618 ) C1535_=_C3634( C1535 C3634 ) \nC1535_=_C3645( C1535 C3645 ) C1535_=_C3664( C1535 C3664 ) C1535_=_C3688( C1535 C3688 ) C1535_=_C3836( C1535 C3836 ) C1535_=_C3844( C1535 C3844 ) C1535_=_C3865( C1535 C3865 ) \nC1535_=_C3941( C1535 C3941 ) C1535_=_C4001( C1535 C4001 ) C1535_=_C4002( C1535 C4002 ) C1722_=_C2047( C1722 C2047 ) C1722_=_C2331( C1722 C2331 ) C1722_=_C2376( C1722 C2376 ) \nC1722_=_C2620( C1722 C2620 ) C1722_=_C2720( C1722 C2720 ) C1722_=_C2721( C1722 C2721 ) C1722_=_C2722( C1722 C2722 ) C1722_=_C2723( C1722 C2723 ) C1722_=_C2724( C1722 C2724 ) \nC1722_=_C2725( C1722 C2725 ) C1722_=_C2726( C1722 C2726 ) C1722_=_C2727( C1722 C2727 ) C1722_=_C2728( C1722 C2728 ) C1722_=_C2729( C1722 C2729 ) C1722_=_C2730( C1722 C2730 ) \nC1722_=_C2731( C1722 C2731 ) C1722_=_C2732( C1722 C2732 ) C1722_=_C2733( C1722 C2733 ) C1722_=_C2735( C1722 C2735 ) C1722_=_C2736( C1722 C2736</w:t>
      </w:r>
    </w:p>
    <w:p>
      <w:pPr>
        <w:pStyle w:val="PreformattedText"/>
        <w:bidi w:val="0"/>
        <w:spacing w:before="0" w:after="0"/>
        <w:jc w:val="left"/>
        <w:rPr/>
      </w:pPr>
      <w:r>
        <w:rPr/>
        <w:t xml:space="preserve"> </w:t>
      </w:r>
      <w:r>
        <w:rPr/>
        <w:t>) C1722_=_C2737( C1722 C2737 ) \nC1722_=_C2738( C1722 C2738 ) C1777_=_C1908( C1777 C1908 ) C1777_=_C2084( C1777 C2084 ) C1777_=_C2387( C1777 C2387 ) C1777_=_C2512( C1777 C2512 ) C1777_=_C2781( C1777 C2781 ) \nC1777_=_C2874( C1777 C2874 ) C1777_=_C3118( C1777 C3118 ) C1777_=_C3239( C1777 C3239 ) C1777_=_C3407( C1777 C3407 ) C1777_=_C3512( C1777 C3512 ) C1777_=_C3537( C1777 C3537 ) \nC1777_=_C3602( C1777 C3602 ) C1777_=_C3615( C1777 C3615 ) C1777_=_C3642( C1777 C3642 ) C1777_=_C3670( C1777 C3670 ) C1777_=_C3835( C1777 C3835 ) C1777_=_C3836( C1777 C3836 ) \nC1777_=_C3837( C1777 C3837 ) C1777_=_C3838( C1777 C3838 ) C1777_=_C3839( C1777 C3839 ) C1777_=_C3840( C1777 C3840 ) C1777_=_C3841( C1777 C3841 ) C1777_=_C3842( C1777 C3842 ) \nC1825_=_C1914( C1825 C1914 ) C1825_=_C2064( C1825 C2064 ) C1825_=_C2230( C1825 C2230 ) C1825_=_C2345( C1825 C2345 ) C1825_=_C2877( C1825 C2877 ) C1825_=_C3240( C1825 C3240 ) \nC1825_=_C3409( C1825 C3409 ) C1825_=_C3496( C1825 C3496 ) C1825_=_C3586( C1825 C3586 ) C1825_=_C3618( C1825 C3618 ) C1825_=_C3634( C1825 C3634 ) C1825_=_C3645( C1825 C3645 ) \nC1825_=_C3664( C1825 C3664 ) C1825_=_C3688( C1825 C3688 ) C1825_=_C3836( C1825 C3836 ) C1825_=_C3844( C1825 C3844 ) C1825_=_C3865( C1825 C3865 ) C1825_=_C3941( C1825 C3941 ) \nC1825_=_C4001( C1825 C4001 ) C1825_=_C4002( C1825 C4002 ) C1907_=_C1908( C1907 C1908 ) C1907_=_C1914( C1907 C1914 ) C1907_=_C1930( C1907 C1930 ) C1907_=_C2099( C1907 C2099 ) \nC1907_=_C2383( C1907 C2383 ) C1907_=_C2565( C1907 C2565 ) C1907_=_C2627( C1907 C2627 ) C1907_=_C2727( C1907 C2727 ) C1907_=_C2872( C1907 C2872 ) C1907_=_C2969( C1907 C2969 ) \nC1907_=_C3076( C1907 C3076 ) C1907_=_C3238( C1907 C3238 ) C1907_=_C3404( C1907 C3404 ) C1907_=_C3614( C1907 C3614 ) C1907_=_C3623( C1907 C3623 ) C1907_=_C3641( C1907 C3641 ) \nC1907_=_C3682( C1907 C3682 ) C1907_=_C3683( C1907 C3683 ) C1907_=_C3684( C1907 C3684 ) C1907_=_C3685( C1907 C3685 ) C1907_=_C3687( C1907 C3687 ) C1907_=_C3688( C1907 C3688 ) \nC1907_=_C3689( C1907 C3689 ) C1907_=_C3690( C1907 C3690 ) C1907_=_C3691( C1907 C3691 ) C1907_=_C3692( C1907 C3692 ) C1908_=_C1914( C1908 C1914 ) C1908_=_C2084( C1908 C2084 ) \nC1908_=_C2387( C1908 C2387 ) C1908_=_C2512( C1908 C2512 ) C1908_=_C2781( C1908 C2781 ) C1908_=_C2874( C1908 C2874 ) C1908_=_C3118( C1908 C3118 ) C1908_=_C3239( C1908 C3239 ) \nC1908_=_C3407( C1908 C3407 ) C1908_=_C3512( C1908 C3512 ) C1908_=_C3537( C1908 C3537 ) C1908_=_C3602( C1908 C3602 ) C1908_=_C3615( C1908 C3615 ) C1908_=_C3642( C1908 C3642 ) \nC1908_=_C3670( C1908 C3670 ) C1908_=_C3835( C1908 C3835 ) C1908_=_C3836( C1908 C3836 ) C1908_=_C3837( C1908 C3837 ) C1908_=_C3838( C1908 C3838 ) C1908_=_C3839( C1908 C3839 ) \nC1908_=_C3840( C1908 C3840 ) C1908_=_C3841( C1908 C3841 ) C1908_=_C3842( C1908 C3842 ) C1914_=_C2064( C1914 C2064 ) C1914_=_C2230( C1914 C2230 ) C1914_=_C2345( C1914 C2345 ) \nC1914_=_C2877( C1914 C2877 ) C1914_=_C3240( C1914 C3240 ) C1914_=_C3409( C1914 C3409 ) C1914_=_C3496( C1914 C3496 ) C1914_=_C3586( C1914 C3586 ) C1914_=_C3618( C1914 C3618 ) \nC1914_=_C3634( C1914 C3634 ) C1914_=_C3645( C1914 C3645 ) C1914_=_C3664( C1914 C3664 ) C1914_=_C3688( C1914 C3688 ) C1914_=_C3836( C1914 C3836 ) C1914_=_C3844( C1914 C3844 ) \nC1914_=_C3865( C1914 C3865 ) C1914_=_C3941( C1914 C3941 ) C1914_=_C4001( C1914 C4001 ) C1914_=_C4002( C1914 C4002 ) C1930_=_C2099( C1930 C2099 ) C1930_=_C2383( C1930 C2383 ) \nC1930_=_C2565( C1930 C2565 ) C1930_=_C2627( C1930 C2627 ) C1930_=_C2727( C1930 C2727 ) C1930_=_C2872( C1930 C2872 ) C1930_=_C2969( C1930 C2969 ) C1930_=_C3076( C1930 C3076 ) \nC1930_=_C3238( C1930 C3238 ) C1930_=_C3404( C1930 C3404 ) C1930_=_C3614( C1930 C3614 ) C1930_=_C3623( C1930 C3623 ) C1930_=_C3641( C1930 C3641 ) C1930_=_C3682( C1930 C3682 ) \nC1930_=_C3683( C1930 C3683 ) C1930_=_C3684( C1930 C3684 ) C1930_=_C3685( C1930 C3685 ) C1930_=_C3687( C1930 C3687 ) C1930_=_C3688( C1930 C3688 ) C1930_=_C3689( C1930 C3689 ) \nC1930_=_C3690( C1930 C3690 ) C1930_=_C3691( C1930 C3691 ) C1930_=_C3692( C1930 C3692 ) C2047_=_C2064( C2047 C2064 ) C2047_=_C2331( C2047 C2331 ) C2047_=_C2376( C2047 C2376 ) \nC2047_=_C2620( C2047 C2620 ) C2047_=_C2720( C2047 C2720 ) C2047_=_C2721( C2047 C2721 ) C2047_=_C2722( C2047 C2722 ) C2047_=_C2723( C2047 C2723 ) C2047_=_C2724( C2047 C2724 ) \nC2047_=_C2725( C2047 C2725 ) C2047_=_C2726( C2047 C2726 ) C2047_=_C2727( C2047 C2727 ) C2047_=_C2728( C2047 C2728 ) C2047_=_C2729( C2047 C2729 ) C2047_=_C2730( C2047 C2730 ) \nC2047_=_C2731( C2047 C2731 ) C2047_=_C2732( C2047 C2732 ) C2047_=_C2733( C2047 C2733 ) C2047_=_C2735( C2047 C2735 ) C2047_=_C2736( C2047 C2736 ) C2047_=_C2737( C2047 C2737 ) \nC2047_=_C2738( C2047 C2738 ) C2064_=_C2230( C2064 C2230 ) C2064_=_C2345( C2064 C2345 ) C2064_=_C2877( C2064 C2877 ) C2064_=_C3240( C2064 C3240 ) C2064_=_C3409( C2064 C3409 ) \nC2064_=_C3496( C2064 C3496 ) C2064_=_C3586( C2064 C3586 ) C2064_=_C3618( C2064 C3618 ) C2064_=_C3634( C2064 C3634 ) C2064_=_C3645( C2064 C3645 ) C2064_=_C3664( C2064 C3664 ) \nC2064_=_C3688( C2064 C3688 ) C2064_=_C3836( C2064 C3836 ) C2064_=_C3844( C2064 C3844 ) C2064_=_C3865( C2064 C3865 ) C2064_=_C3941( C2064 C3941 ) C2064_=_C4001( C2064 C4001 ) \nC2064_=_C4002( C2064 C4002 ) C2084_=_C2387( C2084 C2387 ) C2084_=_C2512( C2084 C2512 ) C2084_=_C2781( C2084 C2781 ) C2084_=_C2874( C2084 C2874 ) C2084_=_C3118( C2084 C3118 ) \nC2084_=_C3239( C2084 C3239 ) C2084_=_C3407( C2084 C3407 ) C2084_=_C3512( C2084 C3512 ) C2084_=_C3537( C2084 C3537 ) C2084_=_C3602( C2084 C3602 ) C2084_=_C3615( C2084 C3615 ) \nC2084_=_C3642( C2084 C3642 ) C2084_=_C3670( C2084 C3670 ) C2084_=_C3835( C2084 C3835 ) C2084_=_C3836( C2084 C3836 ) C2084_=_C3837( C2084 C3837 ) C2084_=_C3838( C2084 C3838 ) \nC2084_=_C3839( C2084 C3839 ) C2084_=_C3840( C2084 C3840 ) C2084_=_C3841( C2084 C3841 ) C2084_=_C3842( C2084 C3842 ) C2099_=_C2383( C2099 C2383 ) C2099_=_C2565( C2099 C2565 ) \nC2099_=_C2627( C2099 C2627 ) C2099_=_C2727( C2099 C2727 ) C2099_=_C2872( C2099 C2872 ) C2099_=_C2969( C2099 C2969 ) C2099_=_C3076( C2099 C3076 ) C2099_=_C3238( C2099 C3238 ) \nC2099_=_C3404( C2099 C3404 ) C2099_=_C3614( C2099 C3614 ) C2099_=_C3623( C2099 C3623 ) C2099_=_C3641( C2099 C3641 ) C2099_=_C3682( C2099 C3682 ) C2099_=_C3683( C2099 C3683 ) \nC2099_=_C3684( C2099 C3684 ) C2099_=_C3685( C2099 C3685 ) C2099_=_C3687( C2099 C3687 ) C2099_=_C3688( C2099 C3688 ) C2099_=_C3689( C2099 C3689 ) C2099_=_C3690( C2099 C3690 ) \nC2099_=_C3691( C2099 C3691 ) C2099_=_C3692( C2099 C3692 ) C2230_=_C2345( C2230 C2345 ) C2230_=_C2877( C2230 C2877 ) C2230_=_C3240( C2230 C3240 ) C2230_=_C3409( C2230 C3409 ) \nC2230_=_C3496( C2230 C3496 ) C2230_=_C3586( C2230 C3586 ) C2230_=_C3618( C2230 C3618 ) C2230_=_C3634( C2230 C3634 ) C2230_=_C3645( C2230 C3645 ) C2230_=_C3664( C2230 C3664 ) \nC2230_=_C3688( C2230 C3688 ) C2230_=_C3836( C2230 C3836 ) C2230_=_C3844( C2230 C3844 ) C2230_=_C3865( C2230 C3865 ) C2230_=_C3941( C2230 C3941 ) C2230_=_C4001( C2230 C4001 ) \nC2230_=_C4002( C2230 C4002 ) C2331_=_C2345( C2331 C2345 ) C2331_=_C2376( C2331 C2376 ) C2331_=_C2620( C2331 C2620 ) C2331_=_C2720( C2331 C2720 ) C2331_=_C2721( C2331 C2721 ) \nC2331_=_C2722( C2331 C2722 ) C2331_=_C2723( C2331 C2723 ) C2331_=_C2724( C2331 C2724 ) C2331_=_C2725( C2331 C2725 ) C2331_=_C2726( C2331 C2726 ) C2331_=_C2727( C2331 C2727 ) \nC2331_=_C2728( C2331 C2728 ) C2331_=_C2729( C2331 C2729 ) C2331_=_C2730( C2331 C2730 ) C2331_=_C2731( C2331 C2731 ) C2331_=_C2732( C2331 C2732 ) C2331_=_C2733( C2331 C2733 ) \nC2331_=_C2735( C2331 C2735 ) C2331_=_C2736( C2331 C2736 ) C2331_=_C2737( C2331 C2737 ) C2331_=_C2738( C2331 C2738 ) C2345_=_C2877( C2345 C2877 ) C2345_=_C3240( C2345 C3240 ) \nC2345_=_C3409( C2345 C3409 ) C2345_=_C3496( C2345 C3496 ) C2345_=_C3586( C2345 C3586 ) C2345_=_C3618( C2345 C3618 ) C2345_=_C3634( C2345 C3634 ) C2345_=_C3645( C2345 C3645 ) \nC2345_=_C3664( C2345 C3664 ) C2345_=_C3688( C2345 C3688 ) C2345_=_C3836( C2345 C3836 ) C2345_=_C3844( C2345 C3844 ) C2345_=_C3865( C2345 C3865 ) C2345_=_C3941( C2345 C3941 ) \nC2345_=_C4001( C2345 C4001 ) C2345_=_C4002( C2345 C4002 ) C2376_=_C2383( C2376 C2383 ) C2376_=_C2387( C2376 C2387 ) C2376_=_C2620( C2376 C2620 ) C2376_=_C2720( C2376 C2720 ) \nC2376_=_C2721( C2376 C2721 ) C2376_=_C2722( C2376 C2722 ) C2376_=_C2723( C2376 C2723 ) C2376_=_C2724( C2376 C2724 ) C2376_=_C2725( C2376 C2725 ) C2376_=_C2726( C2376 C2726 ) \nC2376_=_C2727( C2376 C2727 ) C2376_=_C2728( C2376 C2728 ) C2376_=_C2729( C2376 C2729 ) C2376_=_C2730( C2376 C2730 ) C2376_=_C2731( C2376 C2731 ) C2376_=_C2732( C2376 C2732 ) \nC2376_=_C2733( C2376 C2733 ) C2376_=_C2735( C2376 C2735 ) C2376_=_C2736( C2376 C2736 ) C2376_=_C2737( C2376 C2737 ) C2376_=_C2738( C2376 C2738 ) C2383_=_C2387( C2383 C2387 ) \nC2383_=_C2565( C2383 C2565 ) C2383_=_C2627( C2383 C2627 ) C2383_=_C2727( C2383 C2727 ) C2383_=_C2872( C2383 C2872 ) C2383_=_C2969( C2383 C2969 ) C2383_=_C3076( C2383 C3076 ) \nC2383_=_C3238( C2383 C3238 ) C2383_=_C3404( C2383 C3404 ) C2383_=_C3614( C2383 C3614 ) C2383_=_C3623( C2383 C3623 ) C2383_=_C3641( C2383 C3641 ) C2383_=_C3682( C2383 C3682 ) \nC2383_=_C3683( C2383 C3683 ) C2383_=_C3684( C2383 C3684 ) C2383_=_C3685( C2383 C3685 ) C2383_=_C3687( C2383 C3687 ) C2383_=_C3688( C2383 C3688 ) C2383_=_C3689( C2383 C3689 ) \nC2383_=_C3690( C2383 C3690 ) C2383_=_C3691( C2383 C3691 ) C2383_=_C3692( C2383 C3692 ) C2387_=_C2512( C2387 C2512 ) C2387_=_C2781( C2387 C2781 ) C2387_=_C2874( C2387 C2874 ) \nC2387_=_C3118( C2387 C3118 ) C2387_=_C3239( C2387 C3239 ) C2387_=_C3407( C2387 C3407 ) C2387_=_C3512( C2387 C3512 ) C2387_=_C3537( C2387 C3537 ) C2387_=_C3602( C2387 C3602 ) \nC2387_=_C3615( C2387 C3615 ) C2387_=_C3642( C2387 C3642 ) C2387_=_C3670( C2387 C3670 ) C2387_=_C3835( C2387 C3835 ) C2387_=_C3836( C2387 C3836 ) C2387_=_C3837( C2387 C3837 ) \nC2387_=_C3838( C2387 C3838 ) C2387_=_C3839( C2387 C3839 ) C2387_=_C3840( C2387 C3840 ) C2387_=_C3841( C2387 C3841 ) C2387_=_C3842( C2387 C3842 ) C2512_=_C2781( C2512 C2781 ) \nC2512_=_C2874(</w:t>
      </w:r>
    </w:p>
    <w:p>
      <w:pPr>
        <w:pStyle w:val="PreformattedText"/>
        <w:bidi w:val="0"/>
        <w:spacing w:before="0" w:after="0"/>
        <w:jc w:val="left"/>
        <w:rPr/>
      </w:pPr>
      <w:r>
        <w:rPr/>
        <w:t xml:space="preserve"> </w:t>
      </w:r>
      <w:r>
        <w:rPr/>
        <w:t>C2512 C2874 ) C2512_=_C3118( C2512 C3118 ) C2512_=_C3239( C2512 C3239 ) C2512_=_C3407( C2512 C3407 ) C2512_=_C3512( C2512 C3512 ) C2512_=_C3537( C2512 C3537 ) \nC2512_=_C3602( C2512 C3602 ) C2512_=_C3615( C2512 C3615 ) C2512_=_C3642( C2512 C3642 ) C2512_=_C3670( C2512 C3670 ) C2512_=_C3835( C2512 C3835 ) C2512_=_C3836( C2512 C3836 ) \nC2512_=_C3837( C2512 C3837 ) C2512_=_C3838( C2512 C3838 ) C2512_=_C3839( C2512 C3839 ) C2512_=_C3840( C2512 C3840 ) C2512_=_C3841( C2512 C3841 ) C2512_=_C3842( C2512 C3842 ) \nC2565_=_C2627( C2565 C2627 ) C2565_=_C2727( C2565 C2727 ) C2565_=_C2872( C2565 C2872 ) C2565_=_C2969( C2565 C2969 ) C2565_=_C3076( C2565 C3076 ) C2565_=_C3238( C2565 C3238 ) \nC2565_=_C3404( C2565 C3404 ) C2565_=_C3614( C2565 C3614 ) C2565_=_C3623( C2565 C3623 ) C2565_=_C3641( C2565 C3641 ) C2565_=_C3682( C2565 C3682 ) C2565_=_C3683( C2565 C3683 ) \nC2565_=_C3684( C2565 C3684 ) C2565_=_C3685( C2565 C3685 ) C2565_=_C3687( C2565 C3687 ) C2565_=_C3688( C2565 C3688 ) C2565_=_C3689( C2565 C3689 ) C2565_=_C3690( C2565 C3690 ) \nC2565_=_C3691( C2565 C3691 ) C2565_=_C3692( C2565 C3692 ) C2620_=_C2627( C2620 C2627 ) C2620_=_C2720( C2620 C2720 ) C2620_=_C2721( C2620 C2721 ) C2620_=_C2722( C2620 C2722 ) \nC2620_=_C2723( C2620 C2723 ) C2620_=_C2724( C2620 C2724 ) C2620_=_C2725( C2620 C2725 ) C2620_=_C2726( C2620 C2726 ) C2620_=_C2727( C2620 C2727 ) C2620_=_C2728( C2620 C2728 ) \nC2620_=_C2729( C2620 C2729 ) C2620_=_C2730( C2620 C2730 ) C2620_=_C2731( C2620 C2731 ) C2620_=_C2732( C2620 C2732 ) C2620_=_C2733( C2620 C2733 ) C2620_=_C2735( C2620 C2735 ) \nC2620_=_C2736( C2620 C2736 ) C2620_=_C2737( C2620 C2737 ) C2620_=_C2738( C2620 C2738 ) C2627_=_C2727( C2627 C2727 ) C2627_=_C2872( C2627 C2872 ) C2627_=_C2969( C2627 C2969 ) \nC2627_=_C3076( C2627 C3076 ) C2627_=_C3238( C2627 C3238 ) C2627_=_C3404( C2627 C3404 ) C2627_=_C3614( C2627 C3614 ) C2627_=_C3623( C2627 C3623 ) C2627_=_C3641( C2627 C3641 ) \nC2627_=_C3682( C2627 C3682 ) C2627_=_C3683( C2627 C3683 ) C2627_=_C3684( C2627 C3684 ) C2627_=_C3685( C2627 C3685 ) C2627_=_C3687( C2627 C3687 ) C2627_=_C3688( C2627 C3688 ) \nC2627_=_C3689( C2627 C3689 ) C2627_=_C3690( C2627 C3690 ) C2627_=_C3691( C2627 C3691 ) C2627_=_C3692( C2627 C3692 ) C2720_=_C2721( C2720 C2721 ) C2720_=_C2722( C2720 C2722 ) \nC2720_=_C2723( C2720 C2723 ) C2720_=_C2724( C2720 C2724 ) C2720_=_C2725( C2720 C2725 ) C2720_=_C2726( C2720 C2726 ) C2720_=_C2727( C2720 C2727 ) C2720_=_C2728( C2720 C2728 ) \nC2720_=_C2729( C2720 C2729 ) C2720_=_C2730( C2720 C2730 ) C2720_=_C2731( C2720 C2731 ) C2720_=_C2732( C2720 C2732 ) C2720_=_C2733( C2720 C2733 ) C2720_=_C2735( C2720 C2735 ) \nC2720_=_C2736( C2720 C2736 ) C2720_=_C2737( C2720 C2737 ) C2720_=_C2738( C2720 C2738 ) C2721_=_C2722( C2721 C2722 ) C2721_=_C2723( C2721 C2723 ) C2721_=_C2724( C2721 C2724 ) \nC2721_=_C2725( C2721 C2725 ) C2721_=_C2726( C2721 C2726 ) C2721_=_C2727( C2721 C2727 ) C2721_=_C2728( C2721 C2728 ) C2721_=_C2729( C2721 C2729 ) C2721_=_C2730( C2721 C2730 ) \nC2721_=_C2731( C2721 C2731 ) C2721_=_C2732( C2721 C2732 ) C2721_=_C2733( C2721 C2733 ) C2721_=_C2735( C2721 C2735 ) C2721_=_C2736( C2721 C2736 ) C2721_=_C2737( C2721 C2737 ) \nC2721_=_C2738( C2721 C2738 ) C2721_=_C2969( C2721 C2969 ) C2722_=_C2723( C2722 C2723 ) C2722_=_C2724( C2722 C2724 ) C2722_=_C2725( C2722 C2725 ) C2722_=_C2726( C2722 C2726 ) \nC2722_=_C2727( C2722 C2727 ) C2722_=_C2728( C2722 C2728 ) C2722_=_C2729( C2722 C2729 ) C2722_=_C2730( C2722 C2730 ) C2722_=_C2731( C2722 C2731 ) C2722_=_C2732( C2722 C2732 ) \nC2722_=_C2733( C2722 C2733 ) C2722_=_C2735( C2722 C2735 ) C2722_=_C2736( C2722 C2736 ) C2722_=_C2737( C2722 C2737 ) C2722_=_C2738( C2722 C2738 ) C2722_=_C3076( C2722 C3076 ) \nC2723_=_C2724( C2723 C2724 ) C2723_=_C2725( C2723 C2725 ) C2723_=_C2726( C2723 C2726 ) C2723_=_C2727( C2723 C2727 ) C2723_=_C2728( C2723 C2728 ) C2723_=_C2729( C2723 C2729 ) \nC2723_=_C2730( C2723 C2730 ) C2723_=_C2731( C2723 C2731 ) C2723_=_C2732( C2723 C2732 ) C2723_=_C2733( C2723 C2733 ) C2723_=_C2735( C2723 C2735 ) C2723_=_C2736( C2723 C2736 ) \nC2723_=_C2737( C2723 C2737 ) C2723_=_C2738( C2723 C2738 ) C2723_=_C3118( C2723 C3118 ) C2724_=_C2725( C2724 C2725 ) C2724_=_C2726( C2724 C2726 ) C2724_=_C2727( C2724 C2727 ) \nC2724_=_C2728( C2724 C2728 ) C2724_=_C2729( C2724 C2729 ) C2724_=_C2730( C2724 C2730 ) C2724_=_C2731( C2724 C2731 ) C2724_=_C2732( C2724 C2732 ) C2724_=_C2733( C2724 C2733 ) \nC2724_=_C2735( C2724 C2735 ) C2724_=_C2736( C2724 C2736 ) C2724_=_C2737( C2724 C2737 ) C2724_=_C2738( C2724 C2738 ) C2725_=_C2726( C2725 C2726 ) C2725_=_C2727( C2725 C2727 ) \nC2725_=_C2728( C2725 C2728 ) C2725_=_C2729( C2725 C2729 ) C2725_=_C2730( C2725 C2730 ) C2725_=_C2731( C2725 C2731 ) C2725_=_C2732( C2725 C2732 ) C2725_=_C2733( C2725 C2733 ) \nC2725_=_C2735( C2725 C2735 ) C2725_=_C2736( C2725 C2736 ) C2725_=_C2737( C2725 C2737 ) C2725_=_C2738( C2725 C2738 ) C2725_=_C3586( C2725 C3586 ) C2726_=_C2727( C2726 C2727 ) \nC2726_=_C2728( C2726 C2728 ) C2726_=_C2729( C2726 C2729 ) C2726_=_C2730( C2726 C2730 ) C2726_=_C2731( C2726 C2731 ) C2726_=_C2732( C2726 C2732 ) C2726_=_C2733( C2726 C2733 ) \nC2726_=_C2735( C2726 C2735 ) C2726_=_C2736( C2726 C2736 ) C2726_=_C2737( C2726 C2737 ) C2726_=_C2738( C2726 C2738 ) C2726_=_C3623( C2726 C3623 ) C2726_=_C3634( C2726 C3634 ) \nC2727_=_C2728( C2727 C2728 ) C2727_=_C2729( C2727 C2729 ) C2727_=_C2730( C2727 C2730 ) C2727_=_C2731( C2727 C2731 ) C2727_=_C2732( C2727 C2732 ) C2727_=_C2733( C2727 C2733 ) \nC2727_=_C2735( C2727 C2735 ) C2727_=_C2736( C2727 C2736 ) C2727_=_C2737( C2727 C2737 ) C2727_=_C2738( C2727 C2738 ) C2727_=_C2872( C2727 C2872 ) C2727_=_C2969( C2727 C2969 ) \nC2727_=_C3076( C2727 C3076 ) C2727_=_C3238( C2727 C3238 ) C2727_=_C3404( C2727 C3404 ) C2727_=_C3614( C2727 C3614 ) C2727_=_C3623( C2727 C3623 ) C2727_=_C3641( C2727 C3641 ) \nC2727_=_C3682( C2727 C3682 ) C2727_=_C3683( C2727 C3683 ) C2727_=_C3684( C2727 C3684 ) C2727_=_C3685( C2727 C3685 ) C2727_=_C3687( C2727 C3687 ) C2727_=_C3688( C2727 C3688 ) \nC2727_=_C3689( C2727 C3689 ) C2727_=_C3690( C2727 C3690 ) C2727_=_C3691( C2727 C3691 ) C2727_=_C3692( C2727 C3692 ) C2728_=_C2729( C2728 C2729 ) C2728_=_C2730( C2728 C2730 ) \nC2728_=_C2731( C2728 C2731 ) C2728_=_C2732( C2728 C2732 ) C2728_=_C2733( C2728 C2733 ) C2728_=_C2735( C2728 C2735 ) C2728_=_C2736( C2728 C2736 ) C2728_=_C2737( C2728 C2737 ) \nC2728_=_C2738( C2728 C2738 ) C2728_=_C3682( C2728 C3682 ) C2729_=_C2730( C2729 C2730 ) C2729_=_C2731( C2729 C2731 ) C2729_=_C2732( C2729 C2732 ) C2729_=_C2733( C2729 C2733 ) \nC2729_=_C2735( C2729 C2735 ) C2729_=_C2736( C2729 C2736 ) C2729_=_C2737( C2729 C2737 ) C2729_=_C2738( C2729 C2738 ) C2730_=_C2731( C2730 C2731 ) C2730_=_C2732( C2730 C2732 ) \nC2730_=_C2733( C2730 C2733 ) C2730_=_C2735( C2730 C2735 ) C2730_=_C2736( C2730 C2736 ) C2730_=_C2737( C2730 C2737 ) C2730_=_C2738( C2730 C2738 ) C2730_=_C3685( C2730 C3685 ) \nC2731_=_C2732( C2731 C2732 ) C2731_=_C2733( C2731 C2733 ) C2731_=_C2735( C2731 C2735 ) C2731_=_C2736( C2731 C2736 ) C2731_=_C2737( C2731 C2737 ) C2731_=_C2738( C2731 C2738 ) \nC2731_=_C3844( C2731 C3844 ) C2732_=_C2733( C2732 C2733 ) C2732_=_C2735( C2732 C2735 ) C2732_=_C2736( C2732 C2736 ) C2732_=_C2737( C2732 C2737 ) C2732_=_C2738( C2732 C2738 ) \nC2732_=_C3865( C2732 C3865 ) C2733_=_C2735( C2733 C2735 ) C2733_=_C2736( C2733 C2736 ) C2733_=_C2737( C2733 C2737 ) C2733_=_C2738( C2733 C2738 ) C2735_=_C2736( C2735 C2736 ) \nC2735_=_C2737( C2735 C2737 ) C2735_=_C2738( C2735 C2738 ) C2735_=_C3689( C2735 C3689 ) C2735_=_C3839( C2735 C3839 ) C2736_=_C2737( C2736 C2737 ) C2736_=_C2738( C2736 C2738 ) \nC2736_=_C3690( C2736 C3690 ) C2737_=_C2738( C2737 C2738 ) C2781_=_C2874( C2781 C2874 ) C2781_=_C3118( C2781 C3118 ) C2781_=_C3239( C2781 C3239 ) C2781_=_C3407( C2781 C3407 ) \nC2781_=_C3512( C2781 C3512 ) C2781_=_C3537( C2781 C3537 ) C2781_=_C3602( C2781 C3602 ) C2781_=_C3615( C2781 C3615 ) C2781_=_C3642( C2781 C3642 ) C2781_=_C3670( C2781 C3670 ) \nC2781_=_C3835( C2781 C3835 ) C2781_=_C3836( C2781 C3836 ) C2781_=_C3837( C2781 C3837 ) C2781_=_C3838( C2781 C3838 ) C2781_=_C3839( C2781 C3839 ) C2781_=_C3840( C2781 C3840 ) \nC2781_=_C3841( C2781 C3841 ) C2781_=_C3842( C2781 C3842 ) C2872_=_C2874( C2872 C2874 ) C2872_=_C2877( C2872 C2877 ) C2872_=_C2969( C2872 C2969 ) C2872_=_C3076( C2872 C3076 ) \nC2872_=_C3238( C2872 C3238 ) C2872_=_C3404( C2872 C3404 ) C2872_=_C3614( C2872 C3614 ) C2872_=_C3623( C2872 C3623 ) C2872_=_C3641( C2872 C3641 ) C2872_=_C3682( C2872 C3682 ) \nC2872_=_C3683( C2872 C3683 ) C2872_=_C3684( C2872 C3684 ) C2872_=_C3685( C2872 C3685 ) C2872_=_C3687( C2872 C3687 ) C2872_=_C3688( C2872 C3688 ) C2872_=_C3689( C2872 C3689 ) \nC2872_=_C3690( C2872 C3690 ) C2872_=_C3691( C2872 C3691 ) C2872_=_C3692( C2872 C3692 ) C2874_=_C2877( C2874 C2877 ) C2874_=_C3118( C2874 C3118 ) C2874_=_C3239( C2874 C3239 ) \nC2874_=_C3407( C2874 C3407 ) C2874_=_C3512( C2874 C3512 ) C2874_=_C3537( C2874 C3537 ) C2874_=_C3602( C2874 C3602 ) C2874_=_C3615( C2874 C3615 ) C2874_=_C3642( C2874 C3642 ) \nC2874_=_C3670( C2874 C3670 ) C2874_=_C3835( C2874 C3835 ) C2874_=_C3836( C2874 C3836 ) C2874_=_C3837( C2874 C3837 ) C2874_=_C3838( C2874 C3838 ) C2874_=_C3839( C2874 C3839 ) \nC2874_=_C3840( C2874 C3840 ) C2874_=_C3841( C2874 C3841 ) C2874_=_C3842( C2874 C3842 ) C2877_=_C3240( C2877 C3240 ) C2877_=_C3409( C2877 C3409 ) C2877_=_C3496( C2877 C3496 ) \nC2877_=_C3586( C2877 C3586 ) C2877_=_C3618( C2877 C3618 ) C2877_=_C3634( C2877 C3634 ) C2877_=_C3645( C2877 C3645 ) C2877_=_C3664( C2877 C3664 ) C2877_=_C3688( C2877 C3688 ) \nC2877_=_C3836( C2877 C3836 ) C2877_=_C3844( C2877 C3844 ) C2877_=_C3865( C2877 C3865 ) C2877_=_C3941( C2877 C3941 ) C2877_=_C4001( C2877 C4001 ) C2877_=_C4002( C2877 C4002 ) \nC2969_=_C3076( C2969 C3076 ) C2969_=_C3238( C2969 C3238 ) C2969_=_C3404( C2969 C3404 ) C2969_=_C3614( C2969 C3614 ) C2969_=_C3623( C2969 C3623 ) C2969_=_C3641( C2969 C3641 ) \nC2969_=_C3682( C2969 C3682 ) C2969_=_C3683( C2969 C3683 ) C2969_=_C3684(</w:t>
      </w:r>
    </w:p>
    <w:p>
      <w:pPr>
        <w:pStyle w:val="PreformattedText"/>
        <w:bidi w:val="0"/>
        <w:spacing w:before="0" w:after="0"/>
        <w:jc w:val="left"/>
        <w:rPr/>
      </w:pPr>
      <w:r>
        <w:rPr/>
        <w:t xml:space="preserve"> </w:t>
      </w:r>
      <w:r>
        <w:rPr/>
        <w:t>C2969 C3684 ) C2969_=_C3685( C2969 C3685 ) C2969_=_C3687( C2969 C3687 ) C2969_=_C3688( C2969 C3688 ) \nC2969_=_C3689( C2969 C3689 ) C2969_=_C3690( C2969 C3690 ) C2969_=_C3691( C2969 C3691 ) C2969_=_C3692( C2969 C3692 ) C3076_=_C3238( C3076 C3238 ) C3076_=_C3404( C3076 C3404 ) \nC3076_=_C3614( C3076 C3614 ) C3076_=_C3623( C3076 C3623 ) C3076_=_C3641( C3076 C3641 ) C3076_=_C3682( C3076 C3682 ) C3076_=_C3683( C3076 C3683 ) C3076_=_C3684( C3076 C3684 ) \nC3076_=_C3685( C3076 C3685 ) C3076_=_C3687( C3076 C3687 ) C3076_=_C3688( C3076 C3688 ) C3076_=_C3689( C3076 C3689 ) C3076_=_C3690( C3076 C3690 ) C3076_=_C3691( C3076 C3691 ) \nC3076_=_C3692( C3076 C3692 ) C3118_=_C3239( C3118 C3239 ) C3118_=_C3407( C3118 C3407 ) C3118_=_C3512( C3118 C3512 ) C3118_=_C3537( C3118 C3537 ) C3118_=_C3602( C3118 C3602 ) \nC3118_=_C3615( C3118 C3615 ) C3118_=_C3642( C3118 C3642 ) C3118_=_C3670( C3118 C3670 ) C3118_=_C3835( C3118 C3835 ) C3118_=_C3836( C3118 C3836 ) C3118_=_C3837( C3118 C3837 ) \nC3118_=_C3838( C3118 C3838 ) C3118_=_C3839( C3118 C3839 ) C3118_=_C3840( C3118 C3840 ) C3118_=_C3841( C3118 C3841 ) C3118_=_C3842( C3118 C3842 ) C3238_=_C3239( C3238 C3239 ) \nC3238_=_C3240( C3238 C3240 ) C3238_=_C3404( C3238 C3404 ) C3238_=_C3614( C3238 C3614 ) C3238_=_C3623( C3238 C3623 ) C3238_=_C3641( C3238 C3641 ) C3238_=_C3682( C3238 C3682 ) \nC3238_=_C3683( C3238 C3683 ) C3238_=_C3684( C3238 C3684 ) C3238_=_C3685( C3238 C3685 ) C3238_=_C3687( C3238 C3687 ) C3238_=_C3688( C3238 C3688 ) C3238_=_C3689( C3238 C3689 ) \nC3238_=_C3690( C3238 C3690 ) C3238_=_C3691( C3238 C3691 ) C3238_=_C3692( C3238 C3692 ) C3239_=_C3240( C3239 C3240 ) C3239_=_C3407( C3239 C3407 ) C3239_=_C3512( C3239 C3512 ) \nC3239_=_C3537( C3239 C3537 ) C3239_=_C3602( C3239 C3602 ) C3239_=_C3615( C3239 C3615 ) C3239_=_C3642( C3239 C3642 ) C3239_=_C3670( C3239 C3670 ) C3239_=_C3835( C3239 C3835 ) \nC3239_=_C3836( C3239 C3836 ) C3239_=_C3837( C3239 C3837 ) C3239_=_C3838( C3239 C3838 ) C3239_=_C3839( C3239 C3839 ) C3239_=_C3840( C3239 C3840 ) C3239_=_C3841( C3239 C3841 ) \nC3239_=_C3842( C3239 C3842 ) C3240_=_C3409( C3240 C3409 ) C3240_=_C3496( C3240 C3496 ) C3240_=_C3586( C3240 C3586 ) C3240_=_C3618( C3240 C3618 ) C3240_=_C3634( C3240 C3634 ) \nC3240_=_C3645( C3240 C3645 ) C3240_=_C3664( C3240 C3664 ) C3240_=_C3688( C3240 C3688 ) C3240_=_C3836( C3240 C3836 ) C3240_=_C3844( C3240 C3844 ) C3240_=_C3865( C3240 C3865 ) \nC3240_=_C3941( C3240 C3941 ) C3240_=_C4001( C3240 C4001 ) C3240_=_C4002( C3240 C4002 ) C3404_=_C3407( C3404 C3407 ) C3404_=_C3409( C3404 C3409 ) C3404_=_C3614( C3404 C3614 ) \nC3404_=_C3623( C3404 C3623 ) C3404_=_C3641( C3404 C3641 ) C3404_=_C3682( C3404 C3682 ) C3404_=_C3683( C3404 C3683 ) C3404_=_C3684( C3404 C3684 ) C3404_=_C3685( C3404 C3685 ) \nC3404_=_C3687( C3404 C3687 ) C3404_=_C3688( C3404 C3688 ) C3404_=_C3689( C3404 C3689 ) C3404_=_C3690( C3404 C3690 ) C3404_=_C3691( C3404 C3691 ) C3404_=_C3692( C3404 C3692 ) \nC3407_=_C3409( C3407 C3409 ) C3407_=_C3512( C3407 C3512 ) C3407_=_C3537( C3407 C3537 ) C3407_=_C3602( C3407 C3602 ) C3407_=_C3615( C3407 C3615 ) C3407_=_C3642( C3407 C3642 ) \nC3407_=_C3670( C3407 C3670 ) C3407_=_C3835( C3407 C3835 ) C3407_=_C3836( C3407 C3836 ) C3407_=_C3837( C3407 C3837 ) C3407_=_C3838( C3407 C3838 ) C3407_=_C3839( C3407 C3839 ) \nC3407_=_C3840( C3407 C3840 ) C3407_=_C3841( C3407 C3841 ) C3407_=_C3842( C3407 C3842 ) C3409_=_C3496( C3409 C3496 ) C3409_=_C3586( C3409 C3586 ) C3409_=_C3618( C3409 C3618 ) \nC3409_=_C3634( C3409 C3634 ) C3409_=_C3645( C3409 C3645 ) C3409_=_C3664( C3409 C3664 ) C3409_=_C3688( C3409 C3688 ) C3409_=_C3836( C3409 C3836 ) C3409_=_C3844( C3409 C3844 ) \nC3409_=_C3865( C3409 C3865 ) C3409_=_C3941( C3409 C3941 ) C3409_=_C4001( C3409 C4001 ) C3409_=_C4002( C3409 C4002 ) C3496_=_C3586( C3496 C3586 ) C3496_=_C3618( C3496 C3618 ) \nC3496_=_C3634( C3496 C3634 ) C3496_=_C3645( C3496 C3645 ) C3496_=_C3664( C3496 C3664 ) C3496_=_C3688( C3496 C3688 ) C3496_=_C3836( C3496 C3836 ) C3496_=_C3844( C3496 C3844 ) \nC3496_=_C3865( C3496 C3865 ) C3496_=_C3941( C3496 C3941 ) C3496_=_C4001( C3496 C4001 ) C3496_=_C4002( C3496 C4002 ) C3512_=_C3537( C3512 C3537 ) C3512_=_C3602( C3512 C3602 ) \nC3512_=_C3615( C3512 C3615 ) C3512_=_C3642( C3512 C3642 ) C3512_=_C3670( C3512 C3670 ) C3512_=_C3835( C3512 C3835 ) C3512_=_C3836( C3512 C3836 ) C3512_=_C3837( C3512 C3837 ) \nC3512_=_C3838( C3512 C3838 ) C3512_=_C3839( C3512 C3839 ) C3512_=_C3840( C3512 C3840 ) C3512_=_C3841( C3512 C3841 ) C3512_=_C3842( C3512 C3842 ) C3537_=_C3602( C3537 C3602 ) \nC3537_=_C3615( C3537 C3615 ) C3537_=_C3642( C3537 C3642 ) C3537_=_C3670( C3537 C3670 ) C3537_=_C3835( C3537 C3835 ) C3537_=_C3836( C3537 C3836 ) C3537_=_C3837( C3537 C3837 ) \nC3537_=_C3838( C3537 C3838 ) C3537_=_C3839( C3537 C3839 ) C3537_=_C3840( C3537 C3840 ) C3537_=_C3841( C3537 C3841 ) C3537_=_C3842( C3537 C3842 ) C3586_=_C3618( C3586 C3618 ) \nC3586_=_C3634( C3586 C3634 ) C3586_=_C3645( C3586 C3645 ) C3586_=_C3664( C3586 C3664 ) C3586_=_C3688( C3586 C3688 ) C3586_=_C3836( C3586 C3836 ) C3586_=_C3844( C3586 C3844 ) \nC3586_=_C3865( C3586 C3865 ) C3586_=_C3941( C3586 C3941 ) C3586_=_C4001( C3586 C4001 ) C3586_=_C4002( C3586 C4002 ) C3602_=_C3615( C3602 C3615 ) C3602_=_C3642( C3602 C3642 ) \nC3602_=_C3670( C3602 C3670 ) C3602_=_C3835( C3602 C3835 ) C3602_=_C3836( C3602 C3836 ) C3602_=_C3837( C3602 C3837 ) C3602_=_C3838( C3602 C3838 ) C3602_=_C3839( C3602 C3839 ) \nC3602_=_C3840( C3602 C3840 ) C3602_=_C3841( C3602 C3841 ) C3602_=_C3842( C3602 C3842 ) C3614_=_C3615( C3614 C3615 ) C3614_=_C3618( C3614 C3618 ) C3614_=_C3623( C3614 C3623 ) \nC3614_=_C3641( C3614 C3641 ) C3614_=_C3682( C3614 C3682 ) C3614_=_C3683( C3614 C3683 ) C3614_=_C3684( C3614 C3684 ) C3614_=_C3685( C3614 C3685 ) C3614_=_C3687( C3614 C3687 ) \nC3614_=_C3688( C3614 C3688 ) C3614_=_C3689( C3614 C3689 ) C3614_=_C3690( C3614 C3690 ) C3614_=_C3691( C3614 C3691 ) C3614_=_C3692( C3614 C3692 ) C3615_=_C3618( C3615 C3618 ) \nC3615_=_C3642( C3615 C3642 ) C3615_=_C3670( C3615 C3670 ) C3615_=_C3835( C3615 C3835 ) C3615_=_C3836( C3615 C3836 ) C3615_=_C3837( C3615 C3837 ) C3615_=_C3838( C3615 C3838 ) \nC3615_=_C3839( C3615 C3839 ) C3615_=_C3840( C3615 C3840 ) C3615_=_C3841( C3615 C3841 ) C3615_=_C3842( C3615 C3842 ) C3618_=_C3634( C3618 C3634 ) C3618_=_C3645( C3618 C3645 ) \nC3618_=_C3664( C3618 C3664 ) C3618_=_C3688( C3618 C3688 ) C3618_=_C3836( C3618 C3836 ) C3618_=_C3844( C3618 C3844 ) C3618_=_C3865( C3618 C3865 ) C3618_=_C3941( C3618 C3941 ) \nC3618_=_C4001( C3618 C4001 ) C3618_=_C4002( C3618 C4002 ) C3623_=_C3634( C3623 C3634 ) C3623_=_C3641( C3623 C3641 ) C3623_=_C3682( C3623 C3682 ) C3623_=_C3683( C3623 C3683 ) \nC3623_=_C3684( C3623 C3684 ) C3623_=_C3685( C3623 C3685 ) C3623_=_C3687( C3623 C3687 ) C3623_=_C3688( C3623 C3688 ) C3623_=_C3689( C3623 C3689 ) C3623_=_C3690( C3623 C3690 ) \nC3623_=_C3691( C3623 C3691 ) C3623_=_C3692( C3623 C3692 ) C3634_=_C3645( C3634 C3645 ) C3634_=_C3664( C3634 C3664 ) C3634_=_C3688( C3634 C3688 ) C3634_=_C3836( C3634 C3836 ) \nC3634_=_C3844( C3634 C3844 ) C3634_=_C3865( C3634 C3865 ) C3634_=_C3941( C3634 C3941 ) C3634_=_C4001( C3634 C4001 ) C3634_=_C4002( C3634 C4002 ) C3641_=_C3642( C3641 C3642 ) \nC3641_=_C3645( C3641 C3645 ) C3641_=_C3682( C3641 C3682 ) C3641_=_C3683( C3641 C3683 ) C3641_=_C3684( C3641 C3684 ) C3641_=_C3685( C3641 C3685 ) C3641_=_C3687( C3641 C3687 ) \nC3641_=_C3688( C3641 C3688 ) C3641_=_C3689( C3641 C3689 ) C3641_=_C3690( C3641 C3690 ) C3641_=_C3691( C3641 C3691 ) C3641_=_C3692( C3641 C3692 ) C3642_=_C3645( C3642 C3645 ) \nC3642_=_C3670( C3642 C3670 ) C3642_=_C3835( C3642 C3835 ) C3642_=_C3836( C3642 C3836 ) C3642_=_C3837( C3642 C3837 ) C3642_=_C3838( C3642 C3838 ) C3642_=_C3839( C3642 C3839 ) \nC3642_=_C3840( C3642 C3840 ) C3642_=_C3841( C3642 C3841 ) C3642_=_C3842( C3642 C3842 ) C3645_=_C3664( C3645 C3664 ) C3645_=_C3688( C3645 C3688 ) C3645_=_C3836( C3645 C3836 ) \nC3645_=_C3844( C3645 C3844 ) C3645_=_C3865( C3645 C3865 ) C3645_=_C3941( C3645 C3941 ) C3645_=_C4001( C3645 C4001 ) C3645_=_C4002( C3645 C4002 ) C3664_=_C3688( C3664 C3688 ) \nC3664_=_C3836( C3664 C3836 ) C3664_=_C3844( C3664 C3844 ) C3664_=_C3865( C3664 C3865 ) C3664_=_C3941( C3664 C3941 ) C3664_=_C4001( C3664 C4001 ) C3664_=_C4002( C3664 C4002 ) \nC3670_=_C3835( C3670 C3835 ) C3670_=_C3836( C3670 C3836 ) C3670_=_C3837( C3670 C3837 ) C3670_=_C3838( C3670 C3838 ) C3670_=_C3839( C3670 C3839 ) C3670_=_C3840( C3670 C3840 ) \nC3670_=_C3841( C3670 C3841 ) C3670_=_C3842( C3670 C3842 ) C3682_=_C3683( C3682 C3683 ) C3682_=_C3684( C3682 C3684 ) C3682_=_C3685( C3682 C3685 ) C3682_=_C3687( C3682 C3687 ) \nC3682_=_C3688( C3682 C3688 ) C3682_=_C3689( C3682 C3689 ) C3682_=_C3690( C3682 C3690 ) C3682_=_C3691( C3682 C3691 ) C3682_=_C3692( C3682 C3692 ) C3683_=_C3684( C3683 C3684 ) \nC3683_=_C3685( C3683 C3685 ) C3683_=_C3687( C3683 C3687 ) C3683_=_C3688( C3683 C3688 ) C3683_=_C3689( C3683 C3689 ) C3683_=_C3690( C3683 C3690 ) C3683_=_C3691( C3683 C3691 ) \nC3683_=_C3692( C3683 C3692 ) C3684_=_C3685( C3684 C3685 ) C3684_=_C3687( C3684 C3687 ) C3684_=_C3688( C3684 C3688 ) C3684_=_C3689( C3684 C3689 ) C3684_=_C3690( C3684 C3690 ) \nC3684_=_C3691( C3684 C3691 ) C3684_=_C3692( C3684 C3692 ) C3685_=_C3687( C3685 C3687 ) C3685_=_C3688( C3685 C3688 ) C3685_=_C3689( C3685 C3689 ) C3685_=_C3690( C3685 C3690 ) \nC3685_=_C3691( C3685 C3691 ) C3685_=_C3692( C3685 C3692 ) C3687_=_C3688( C3687 C3688 ) C3687_=_C3689( C3687 C3689 ) C3687_=_C3690( C3687 C3690 ) C3687_=_C3691( C3687 C3691 ) \nC3687_=_C3692( C3687 C3692 ) C3688_=_C3689( C3688 C3689 ) C3688_=_C3690( C3688 C3690 ) C3688_=_C3691( C3688 C3691 ) C3688_=_C3692( C3688 C3692 ) C3688_=_C3836( C3688 C3836 ) \nC3688_=_C3844( C3688 C3844 ) C3688_=_C3865( C3688 C3865 ) C3688_=_C3941( C3688 C3941 ) C3688_=_C4001( C3688 C4001 ) C3688_=_C4002( C3688 C4002 ) C3689_=_C3690( C3689 C3690 ) \nC3689_=_C3691( C3689 C3691 ) C3689_=_C3692( C3689 C3692 ) C3689_=_C3839( C3689 C3839 ) C3690_=_C3691( C3690 C3691 ) C3690_=_C3692(</w:t>
      </w:r>
    </w:p>
    <w:p>
      <w:pPr>
        <w:pStyle w:val="PreformattedText"/>
        <w:bidi w:val="0"/>
        <w:spacing w:before="0" w:after="0"/>
        <w:jc w:val="left"/>
        <w:rPr/>
      </w:pPr>
      <w:r>
        <w:rPr/>
        <w:t xml:space="preserve"> </w:t>
      </w:r>
      <w:r>
        <w:rPr/>
        <w:t>C3690 C3692 ) C3691_=_C3692( C3691 C3692 ) \nC3692_=_C3842( C3692 C3842 ) C3692_=_C4002( C3692 C4002 ) C3835_=_C3836( C3835 C3836 ) C3835_=_C3837( C3835 C3837 ) C3835_=_C3838( C3835 C3838 ) C3835_=_C3839( C3835 C3839 ) \nC3835_=_C3840( C3835 C3840 ) C3835_=_C3841( C3835 C3841 ) C3835_=_C3842( C3835 C3842 ) C3836_=_C3837( C3836 C3837 ) C3836_=_C3838( C3836 C3838 ) C3836_=_C3839( C3836 C3839 ) \nC3836_=_C3840( C3836 C3840 ) C3836_=_C3841( C3836 C3841 ) C3836_=_C3842( C3836 C3842 ) C3836_=_C3844( C3836 C3844 ) C3836_=_C3865( C3836 C3865 ) C3836_=_C3941( C3836 C3941 ) \nC3836_=_C4001( C3836 C4001 ) C3836_=_C4002( C3836 C4002 ) C3837_=_C3838( C3837 C3838 ) C3837_=_C3839( C3837 C3839 ) C3837_=_C3840( C3837 C3840 ) C3837_=_C3841( C3837 C3841 ) \nC3837_=_C3842( C3837 C3842 ) C3838_=_C3839( C3838 C3839 ) C3838_=_C3840( C3838 C3840 ) C3838_=_C3841( C3838 C3841 ) C3838_=_C3842( C3838 C3842 ) C3839_=_C3840( C3839 C3840 ) \nC3839_=_C3841( C3839 C3841 ) C3839_=_C3842( C3839 C3842 ) C3840_=_C3841( C3840 C3841 ) C3840_=_C3842( C3840 C3842 ) C3841_=_C3842( C3841 C3842 ) C3842_=_C4002( C3842 C4002 ) \nC3844_=_C3865( C3844 C3865 ) C3844_=_C3941( C3844 C3941 ) C3844_=_C4001( C3844 C4001 ) C3844_=_C4002( C3844 C4002 ) C3865_=_C3941( C3865 C3941 ) C3865_=_C4001( C3865 C4001 ) \nC3865_=_C4002( C3865 C4002 ) C3941_=_C4001( C3941 C4001 ) C3941_=_C4002( C3941 C4002 ) C4001_=_C4002( C4001 C4002 ) "];143-&gt;227[label="104: C526 C532 C652 C667 C875 \nC1061 C1063 C1066 C1087 C1148 C1287 \nC1300 C1391 C1424 C1432 C1438 C1535 \nC1722 C1777 C1825 C1907 C1908 C1914 \nC1930 C2047 C2064 C2084 C2099 C2230 \nC2331 C2345 C2376 C2383 C2387 C2512 \nC2565 C2620 C2627 C2720 C2721 C2722 \nC2723 C2724 C2725 C2726 C2728 C2729 \nC2730 C2731 C2732 C2733 C2735 C2736 \nC2737 C2738 C2781 C2872 C2874 C2877 \nC2969 C3076 C3118 C3238 C3239 C3240 \nC3404 C3407 C3409 C3496 C3512 C3537 \nC3586 C3602 C3614 C3615 C3618 C3623 \nC3634 C3641 C3642 C3645 C3664 C3670 \nC3682 C3683 C3684 C3685 C3687 C3689 \nC3690 C3691 C3692 C3835 C3837 C3838 \nC3839 C3840 C3841 C3842 C3844 C3865 \nC3941 C4001 C4002 \n1352: C526_=_C532 ,C526_=_C652 ,C526_=_C1287 ,C526_=_C1424 ,C526_=_C1722 ,\nC526_=_C2047 ,C526_=_C2331 ,C526_=_C2376 ,C526_=_C2620 ,C526_=_C2720 ,C526_=_C2721 ,\nC526_=_C2722 ,C526_=_C2723 ,C526_=_C2724 ,C526_=_C2725 ,C526_=_C2726 ,C526_=_C2728 ,\nC526_=_C2729 ,C526_=_C2730 ,C526_=_C2731 ,C526_=_C2732 ,C526_=_C2733 ,C526_=_C2735 ,\nC526_=_C2736 ,C526_=_C2737 ,C526_=_C2738 ,C532_=_C1061 ,C532_=_C1432 ,C532_=_C1907 ,\nC532_=_C1930 ,C532_=_C2099 ,C532_=_C2383 ,C532_=_C2565 ,C532_=_C2627 ,C532_=_C2872 ,\nC532_=_C2969 ,C532_=_C3076 ,C532_=_C3238 ,C532_=_C3404 ,C532_=_C3614 ,C532_=_C3623 ,\nC532_=_C3641 ,C532_=_C3682 ,C532_=_C3683 ,C532_=_C3684 ,C532_=_C3685 ,C532_=_C3687 ,\nC532_=_C3689 ,C532_=_C3690 ,C532_=_C3691 ,C532_=_C3692 ,C652_=_C667 ,C652_=_C1287 ,\nC652_=_C1424 ,C652_=_C1722 ,C652_=_C2047 ,C652_=_C2331 ,C652_=_C2376 ,C652_=_C2620 ,\nC652_=_C2720 ,C652_=_C2721 ,C652_=_C2722 ,C652_=_C2723 ,C652_=_C2724 ,C652_=_C2725 ,\nC652_=_C2726 ,C652_=_C2728 ,C652_=_C2729 ,C652_=_C2730 ,C652_=_C2731 ,C652_=_C2732 ,\nC652_=_C2733 ,C652_=_C2735 ,C652_=_C2736 ,C652_=_C2737 ,C652_=_C2738 ,C667_=_C875 ,\nC667_=_C1066 ,C667_=_C1300 ,C667_=_C1438 ,C667_=_C1535 ,C667_=_C1825 ,C667_=_C1914 ,\nC667_=_C2064 ,C667_=_C2230 ,C667_=_C2345 ,C667_=_C2877 ,C667_=_C3240 ,C667_=_C3409 ,\nC667_=_C3496 ,C667_=_C3586 ,C667_=_C3618 ,C667_=_C3634 ,C667_=_C3645 ,C667_=_C3664 ,\nC667_=_C3844 ,C667_=_C3865 ,C667_=_C3941 ,C667_=_C4001 ,C667_=_C4002 ,C875_=_C1066 ,\nC875_=_C1300 ,C875_=_C1438 ,C875_=_C1535 ,C875_=_C1825 ,C875_=_C1914 ,C875_=_C2064 ,\nC875_=_C2230 ,C875_=_C2345 ,C875_=_C2877 ,C875_=_C3240 ,C875_=_C3409 ,C875_=_C3496 ,\nC875_=_C3586 ,C875_=_C3618 ,C875_=_C3634 ,C875_=_C3645 ,C875_=_C3664 ,C875_=_C3844 ,\nC875_=_C3865 ,C875_=_C3941 ,C875_=_C4001 ,C875_=_C4002 ,C1061_=_C1063 ,C1061_=_C1066 ,\nC1061_=_C1432 ,C1061_=_C1907 ,C1061_=_C1930 ,C1061_=_C2099 ,C1061_=_C2383 ,C1061_=_C2565 ,\nC1061_=_C2627 ,C1061_=_C2872 ,C1061_=_C2969 ,C1061_=_C3076 ,C1061_=_C3238 ,C1061_=_C3404 ,\nC1061_=_C3614 ,C1061_=_C3623 ,C1061_=_C3641 ,C1061_=_C3682 ,C1061_=_C3683 ,C1061_=_C3684 ,\nC1061_=_C3685 ,C1061_=_C3687 ,C1061_=_C3689 ,C1061_=_C3690 ,C1061_=_C3691 ,C1061_=_C3692 ,\nC1063_=_C1066 ,C1063_=_C1087 ,C1063_=_C1148 ,C1063_=_C1391 ,C1063_=_C1777 ,C1063_=_C1908 ,\nC1063_=_C2084 ,C1063_=_C2387 ,C1063_=_C2512 ,C1063_=_C2781 ,C1063_=_C2874 ,C1063_=_C3118 ,\nC1063_=_C3239 ,C1063_=_C3407 ,C1063_=_C3512 ,C1063_=_C3537 ,C1063_=_C3602 ,C1063_=_C3615 ,\nC1063_=_C3642 ,C1063_=_C3670 ,C1063_=_C3835 ,C1063_=_C3837 ,C1063_=_C3838 ,C1063_=_C3839 ,\nC1063_=_C3840 ,C1063_=_C3841 ,C1063_=_C3842 ,C1066_=_C1300 ,C1066_=_C1438 ,C1066_=_C1535 ,\nC1066_=_C1825 ,C1066_=_C1914 ,C1066_=_C2064 ,C1066_=_C2230 ,C1066_=_C2345 ,C1066_=_C2877 ,\nC1066_=_C3240 ,C1066_=_C3409 ,C1066_=_C3496 ,C1066_=_C3586 ,C1066_=_C3618 ,C1066_=_C3634 ,\nC1066_=_C3645 ,C1066_=_C3664 ,C1066_=_C3844 ,C1066_=_C3865 ,C1066_=_C3941 ,C1066_=_C4001 ,\nC1066_=_C4002 ,C1087_=_C1148 ,C1087_=_C1391 ,C1087_=_C1777 ,C1087_=_C1908 ,C1087_=_C2084 ,\nC1087_=_C2387 ,C1087_=_C2512 ,C1087_=_C2781 ,C1087_=_C2874 ,C1087_=_C3118 ,C1087_=_C3239 ,\nC1087_=_C3407 ,C1087_=_C3512 ,C1087_=_C3537 ,C1087_=_C3602 ,C1087_=_C3615 ,C1087_=_C3642 ,\nC1087_=_C3670 ,C1087_=_C3835 ,C1087_=_C3837 ,C1087_=_C3838 ,C1087_=_C3839 ,C1087_=_C3840 ,\nC1087_=_C3841 ,C1087_=_C3842 ,C1148_=_C1391 ,C1148_=_C1777 ,C1148_=_C1908 ,C1148_=_C2084 ,\nC1148_=_C2387 ,C1148_=_C2512 ,C1148_=_C2781 ,C1148_=_C2874 ,C1148_=_C3118 ,C1148_=_C3239 ,\nC1148_=_C3407 ,C1148_=_C3512 ,C1148_=_C3537 ,C1148_=_C3602 ,C1148_=_C3615 ,C1148_=_C3642 ,\nC1148_=_C3670 ,C1148_=_C3835 ,C1148_=_C3837 ,C1148_=_C3838 ,C1148_=_C3839 ,C1148_=_C3840 ,\nC1148_=_C3841 ,C1148_=_C3842 ,C1287_=_C1300 ,C1287_=_C1424 ,C1287_=_C1722 ,C1287_=_C2047 ,\nC1287_=_C2331 ,C1287_=_C2376 ,C1287_=_C2620 ,C1287_=_C2720 ,C1287_=_C2721 ,C1287_=_C2722 ,\nC1287_=_C2723 ,C1287_=_C2724 ,C1287_=_C2725 ,C1287_=_C2726 ,C1287_=_C2728 ,C1287_=_C2729 ,\nC1287_=_C2730 ,C1287_=_C2731 ,C1287_=_C2732 ,C1287_=_C2733 ,C1287_=_C2735 ,C1287_=_C2736 ,\nC1287_=_C2737 ,C1287_=_C2738 ,C1300_=_C1438 ,C1300_=_C1535 ,C1300_=_C1825 ,C1300_=_C1914 ,\nC1300_=_C2064 ,C1300_=_C2230 ,C1300_=_C2345 ,C1300_=_C2877 ,C1300_=_C3240 ,C1300_=_C3409 ,\nC1300_=_C3496 ,C1300_=_C3586 ,C1300_=_C3618 ,C1300_=_C3634 ,C1300_=_C3645 ,C1300_=_C3664 ,\nC1300_=_C3844 ,C1300_=_C3865 ,C1300_=_C3941 ,C1300_=_C4001 ,C1300_=_C4002 ,C1391_=_C1777 ,\nC1391_=_C1908 ,C1391_=_C2084 ,C1391_=_C2387 ,C1391_=_C2512 ,C1391_=_C2781 ,C1391_=_C2874 ,\nC1391_=_C3118 ,C1391_=_C3239 ,C1391_=_C3407 ,C1391_=_C3512 ,C1391_=_C3537 ,C1391_=_C3602 ,\nC1391_=_C3615 ,C1391_=_C3642 ,C1391_=_C3670 ,C1391_=_C3835 ,C1391_=_C3837 ,C1391_=_C3838 ,\nC1391_=_C3839 ,C1391_=_C3840 ,C1391_=_C3841 ,C1391_=_C3842 ,C1424_=_C1432 ,C1424_=_C1438 ,\nC1424_=_C1722 ,C1424_=_C2047 ,C1424_=_C2331 ,C1424_=_C2376 ,C1424_=_C2620 ,C1424_=_C2720 ,\nC1424_=_C2721 ,C1424_=_C2722 ,C1424_=_C2723 ,C1424_=_C2724 ,C1424_=_C2725 ,C1424_=_C2726 ,\nC1424_=_C2728 ,C1424_=_C2729 ,C1424_=_C2730 ,C1424_=_C2731 ,C1424_=_C2732 ,C1424_=_C2733 ,\nC1424_=_C2735 ,C1424_=_C2736 ,C1424_=_C2737 ,C1424_=_C2738 ,C1432_=_C1438 ,C1432_=_C1907 ,\nC1432_=_C1930 ,C1432_=_C2099 ,C1432_=_C2383 ,C1432_=_C2565 ,C1432_=_C2627 ,C1432_=_C2872 ,\nC1432_=_C2969 ,C1432_=_C3076 ,C1432_=_C3238 ,C1432_=_C3404 ,C1432_=_C3614 ,C1432_=_C3623 ,\nC1432_=_C3641 ,C1432_=_C3682 ,C1432_=_C3683 ,C1432_=_C3684 ,C1432_=_C3685 ,C1432_=_C3687 ,\nC1432_=_C3689 ,C1432_=_C3690 ,C1432_=_C3691 ,C1432_=_C3692 ,C1438_=_C1535 ,C1438_=_C1825 ,\nC1438_=_C1914 ,C1438_=_C2064 ,C1438_=_C2230 ,C1438_=_C2345 ,C1438_=_C2877 ,C1438_=_C3240 ,\nC1438_=_C3409 ,C1438_=_C3496 ,C1438_=_C3586 ,C1438_=_C3618 ,C1438_=_C3634 ,C1438_=_C3645 ,\nC1438_=_C3664 ,C1438_=_C3844 ,C1438_=_C3865 ,C1438_=_C3941 ,C1438_=_C4001 ,C1438_=_C4002 ,\nC1535_=_C1825 ,C1535_=_C1914 ,C1535_=_C2064 ,C1535_=_C2230 ,C1535_=_C2345 ,C1535_=_C2877 ,\nC1535_=_C3240 ,C1535_=_C3409 ,C1535_=_C3496 ,C1535_=_C3586 ,C1535_=_C3618 ,C1535_=_C3634 ,\nC1535_=_C3645 ,C1535_=_C3664 ,C1535_=_C3844 ,C1535_=_C3865 ,C1535_=_C3941 ,C1535_=_C4001 ,\nC1535_=_C4002 ,C1722_=_C2047 ,C1722_=_C2331 ,C1722_=_C2376 ,C1722_=_C2620 ,C1722_=_C2720 ,\nC1722_=_C2721 ,C1722_=_C2722 ,C1722_=_C2723 ,C1722_=_C2724 ,C1722_=_C2725 ,C1722_=_C2726 ,\nC1722_=_C2728 ,C1722_=_C2729 ,C1722_=_C2730 ,C1722_=_C2731 ,C1722_=_C2732 ,C1722_=_C2733 ,\nC1722_=_C2735 ,C1722_=_C2736 ,C1722_=_C2737 ,C1722_=_C2738 ,C1777_=_C1908 ,C1777_=_C2084 ,\nC1777_=_C2387 ,C1777_=_C2512 ,C1777_=_C2781 ,C1777_=_C2874 ,C1777_=_C3118 ,C1777_=_C3239 ,\nC1777_=_C3407 ,C1777_=_C3512 ,C1777_=_C3537 ,C1777_=_C3602 ,C1777_=_C3615 ,C1777_=_C3642 ,\nC1777_=_C3670 ,C1777_=_C3835 ,C1777_=_C3837 ,C1777_=_C3838 ,C1777_=_C3839 ,C1777_=_C3840 ,\nC1777_=_C3841 ,C1777_=_C3842 ,C1825_=_C1914 ,C1825_=_C2064 ,C1825_=_C2230 ,C1825_=_C2345 ,\nC1825_=_C2877 ,C1825_=_C3240 ,C1825_=_C3409 ,C1825_=_C3496 ,C1825_=_C3586 ,C1825_=_C3618 ,\nC1825_=_C3634 ,C1825_=_C3645 ,C1825_=_C3664 ,C1825_=_C3844 ,C1825_=_C3865 ,C1825_=_C3941 ,\nC1825_=_C4001 ,C1825_=_C4002 ,C1907_=_C1908 ,C1907_=_C1914 ,C1907_=_C1930 ,C1907_=_C2099 ,\nC1907_=_C2383 ,C1907_=_C2565 ,C1907_=_C2627 ,C1907_=_C2872 ,C1907_=_C2969 ,C1907_=_C3076 ,\nC1907_=_C3238 ,C1907_=_C3404 ,C1907_=_C3614 ,C1907_=_C3623 ,C1907_=_C3641 ,C1907_=_C3682 ,\nC1907_=_C3683 ,C1907_=_C3684 ,C1907_=_C3685 ,C1907_=_C3687 ,C1907_=_C3689 ,C1907_=_C3690 ,\nC1907_=_C3691 ,C1907_=_C3692 ,C1908_=_C1914 ,C1908_=_C2084 ,C1908_=_C2387 ,C1908_=_C2512 ,\nC1908_=_C2781 ,C1908_=_C2874 ,C1908_=_C3118 ,C1908_=_C3239 ,C1908_=_C3407 ,C1908_=_C3512 ,\nC1908_=_C3537 ,C1908_=_C3602 ,C1908_=_C3615 ,C1908_=_C3642 ,C1908_=_C3670 ,C1908_=_C3835 ,\nC1908_=_C3837 ,C1908_=_C3838 ,C1908_=_C3839 ,C1908_=_C3840 ,C1908_=_C3841 ,C1908_=_C3842 ,\nC1914_=_C2064 ,C1914_=_C2230 ,C1914_=_C2345 ,C1914_=_C2877 ,C1914_=_C3240 ,C1914_=_C3409 ,\nC1914_=_C3496 ,C1914_=_C3586 ,C1914_=_C3618 ,C1914_=_C3634</w:t>
      </w:r>
    </w:p>
    <w:p>
      <w:pPr>
        <w:pStyle w:val="PreformattedText"/>
        <w:bidi w:val="0"/>
        <w:spacing w:before="0" w:after="0"/>
        <w:jc w:val="left"/>
        <w:rPr/>
      </w:pPr>
      <w:r>
        <w:rPr/>
        <w:t xml:space="preserve"> </w:t>
      </w:r>
      <w:r>
        <w:rPr/>
        <w:t>,C1914_=_C3645 ,C1914_=_C3664 ,\nC1914_=_C3844 ,C1914_=_C3865 ,C1914_=_C3941 ,C1914_=_C4001 ,C1914_=_C4002 ,C1930_=_C2099 ,\nC1930_=_C2383 ,C1930_=_C2565 ,C1930_=_C2627 ,C1930_=_C2872 ,C1930_=_C2969 ,C1930_=_C3076 ,\nC1930_=_C3238 ,C1930_=_C3404 ,C1930_=_C3614 ,C1930_=_C3623 ,C1930_=_C3641 ,C1930_=_C3682 ,\nC1930_=_C3683 ,C1930_=_C3684 ,C1930_=_C3685 ,C1930_=_C3687 ,C1930_=_C3689 ,C1930_=_C3690 ,\nC1930_=_C3691 ,C1930_=_C3692 ,C2047_=_C2064 ,C2047_=_C2331 ,C2047_=_C2376 ,C2047_=_C2620 ,\nC2047_=_C2720 ,C2047_=_C2721 ,C2047_=_C2722 ,C2047_=_C2723 ,C2047_=_C2724 ,C2047_=_C2725 ,\nC2047_=_C2726 ,C2047_=_C2728 ,C2047_=_C2729 ,C2047_=_C2730 ,C2047_=_C2731 ,C2047_=_C2732 ,\nC2047_=_C2733 ,C2047_=_C2735 ,C2047_=_C2736 ,C2047_=_C2737 ,C2047_=_C2738 ,C2064_=_C2230 ,\nC2064_=_C2345 ,C2064_=_C2877 ,C2064_=_C3240 ,C2064_=_C3409 ,C2064_=_C3496 ,C2064_=_C3586 ,\nC2064_=_C3618 ,C2064_=_C3634 ,C2064_=_C3645 ,C2064_=_C3664 ,C2064_=_C3844 ,C2064_=_C3865 ,\nC2064_=_C3941 ,C2064_=_C4001 ,C2064_=_C4002 ,C2084_=_C2387 ,C2084_=_C2512 ,C2084_=_C2781 ,\nC2084_=_C2874 ,C2084_=_C3118 ,C2084_=_C3239 ,C2084_=_C3407 ,C2084_=_C3512 ,C2084_=_C3537 ,\nC2084_=_C3602 ,C2084_=_C3615 ,C2084_=_C3642 ,C2084_=_C3670 ,C2084_=_C3835 ,C2084_=_C3837 ,\nC2084_=_C3838 ,C2084_=_C3839 ,C2084_=_C3840 ,C2084_=_C3841 ,C2084_=_C3842 ,C2099_=_C2383 ,\nC2099_=_C2565 ,C2099_=_C2627 ,C2099_=_C2872 ,C2099_=_C2969 ,C2099_=_C3076 ,C2099_=_C3238 ,\nC2099_=_C3404 ,C2099_=_C3614 ,C2099_=_C3623 ,C2099_=_C3641 ,C2099_=_C3682 ,C2099_=_C3683 ,\nC2099_=_C3684 ,C2099_=_C3685 ,C2099_=_C3687 ,C2099_=_C3689 ,C2099_=_C3690 ,C2099_=_C3691 ,\nC2099_=_C3692 ,C2230_=_C2345 ,C2230_=_C2877 ,C2230_=_C3240 ,C2230_=_C3409 ,C2230_=_C3496 ,\nC2230_=_C3586 ,C2230_=_C3618 ,C2230_=_C3634 ,C2230_=_C3645 ,C2230_=_C3664 ,C2230_=_C3844 ,\nC2230_=_C3865 ,C2230_=_C3941 ,C2230_=_C4001 ,C2230_=_C4002 ,C2331_=_C2345 ,C2331_=_C2376 ,\nC2331_=_C2620 ,C2331_=_C2720 ,C2331_=_C2721 ,C2331_=_C2722 ,C2331_=_C2723 ,C2331_=_C2724 ,\nC2331_=_C2725 ,C2331_=_C2726 ,C2331_=_C2728 ,C2331_=_C2729 ,C2331_=_C2730 ,C2331_=_C2731 ,\nC2331_=_C2732 ,C2331_=_C2733 ,C2331_=_C2735 ,C2331_=_C2736 ,C2331_=_C2737 ,C2331_=_C2738 ,\nC2345_=_C2877 ,C2345_=_C3240 ,C2345_=_C3409 ,C2345_=_C3496 ,C2345_=_C3586 ,C2345_=_C3618 ,\nC2345_=_C3634 ,C2345_=_C3645 ,C2345_=_C3664 ,C2345_=_C3844 ,C2345_=_C3865 ,C2345_=_C3941 ,\nC2345_=_C4001 ,C2345_=_C4002 ,C2376_=_C2383 ,C2376_=_C2387 ,C2376_=_C2620 ,C2376_=_C2720 ,\nC2376_=_C2721 ,C2376_=_C2722 ,C2376_=_C2723 ,C2376_=_C2724 ,C2376_=_C2725 ,C2376_=_C2726 ,\nC2376_=_C2728 ,C2376_=_C2729 ,C2376_=_C2730 ,C2376_=_C2731 ,C2376_=_C2732 ,C2376_=_C2733 ,\nC2376_=_C2735 ,C2376_=_C2736 ,C2376_=_C2737 ,C2376_=_C2738 ,C2383_=_C2387 ,C2383_=_C2565 ,\nC2383_=_C2627 ,C2383_=_C2872 ,C2383_=_C2969 ,C2383_=_C3076 ,C2383_=_C3238 ,C2383_=_C3404 ,\nC2383_=_C3614 ,C2383_=_C3623 ,C2383_=_C3641 ,C2383_=_C3682 ,C2383_=_C3683 ,C2383_=_C3684 ,\nC2383_=_C3685 ,C2383_=_C3687 ,C2383_=_C3689 ,C2383_=_C3690 ,C2383_=_C3691 ,C2383_=_C3692 ,\nC2387_=_C2512 ,C2387_=_C2781 ,C2387_=_C2874 ,C2387_=_C3118 ,C2387_=_C3239 ,C2387_=_C3407 ,\nC2387_=_C3512 ,C2387_=_C3537 ,C2387_=_C3602 ,C2387_=_C3615 ,C2387_=_C3642 ,C2387_=_C3670 ,\nC2387_=_C3835 ,C2387_=_C3837 ,C2387_=_C3838 ,C2387_=_C3839 ,C2387_=_C3840 ,C2387_=_C3841 ,\nC2387_=_C3842 ,C2512_=_C2781 ,C2512_=_C2874 ,C2512_=_C3118 ,C2512_=_C3239 ,C2512_=_C3407 ,\nC2512_=_C3512 ,C2512_=_C3537 ,C2512_=_C3602 ,C2512_=_C3615 ,C2512_=_C3642 ,C2512_=_C3670 ,\nC2512_=_C3835 ,C2512_=_C3837 ,C2512_=_C3838 ,C2512_=_C3839 ,C2512_=_C3840 ,C2512_=_C3841 ,\nC2512_=_C3842 ,C2565_=_C2627 ,C2565_=_C2872 ,C2565_=_C2969 ,C2565_=_C3076 ,C2565_=_C3238 ,\nC2565_=_C3404 ,C2565_=_C3614 ,C2565_=_C3623 ,C2565_=_C3641 ,C2565_=_C3682 ,C2565_=_C3683 ,\nC2565_=_C3684 ,C2565_=_C3685 ,C2565_=_C3687 ,C2565_=_C3689 ,C2565_=_C3690 ,C2565_=_C3691 ,\nC2565_=_C3692 ,C2620_=_C2627 ,C2620_=_C2720 ,C2620_=_C2721 ,C2620_=_C2722 ,C2620_=_C2723 ,\nC2620_=_C2724 ,C2620_=_C2725 ,C2620_=_C2726 ,C2620_=_C2728 ,C2620_=_C2729 ,C2620_=_C2730 ,\nC2620_=_C2731 ,C2620_=_C2732 ,C2620_=_C2733 ,C2620_=_C2735 ,C2620_=_C2736 ,C2620_=_C2737 ,\nC2620_=_C2738 ,C2627_=_C2872 ,C2627_=_C2969 ,C2627_=_C3076 ,C2627_=_C3238 ,C2627_=_C3404 ,\nC2627_=_C3614 ,C2627_=_C3623 ,C2627_=_C3641 ,C2627_=_C3682 ,C2627_=_C3683 ,C2627_=_C3684 ,\nC2627_=_C3685 ,C2627_=_C3687 ,C2627_=_C3689 ,C2627_=_C3690 ,C2627_=_C3691 ,C2627_=_C3692 ,\nC2720_=_C2721 ,C2720_=_C2722 ,C2720_=_C2723 ,C2720_=_C2724 ,C2720_=_C2725 ,C2720_=_C2726 ,\nC2720_=_C2728 ,C2720_=_C2729 ,C2720_=_C2730 ,C2720_=_C2731 ,C2720_=_C2732 ,C2720_=_C2733 ,\nC2720_=_C2735 ,C2720_=_C2736 ,C2720_=_C2737 ,C2720_=_C2738 ,C2721_=_C2722 ,C2721_=_C2723 ,\nC2721_=_C2724 ,C2721_=_C2725 ,C2721_=_C2726 ,C2721_=_C2728 ,C2721_=_C2729 ,C2721_=_C2730 ,\nC2721_=_C2731 ,C2721_=_C2732 ,C2721_=_C2733 ,C2721_=_C2735 ,C2721_=_C2736 ,C2721_=_C2737 ,\nC2721_=_C2738 ,C2721_=_C2969 ,C2722_=_C2723 ,C2722_=_C2724 ,C2722_=_C2725 ,C2722_=_C2726 ,\nC2722_=_C2728 ,C2722_=_C2729 ,C2722_=_C2730 ,C2722_=_C2731 ,C2722_=_C2732 ,C2722_=_C2733 ,\nC2722_=_C2735 ,C2722_=_C2736 ,C2722_=_C2737 ,C2722_=_C2738 ,C2722_=_C3076 ,C2723_=_C2724 ,\nC2723_=_C2725 ,C2723_=_C2726 ,C2723_=_C2728 ,C2723_=_C2729 ,C2723_=_C2730 ,C2723_=_C2731 ,\nC2723_=_C2732 ,C2723_=_C2733 ,C2723_=_C2735 ,C2723_=_C2736 ,C2723_=_C2737 ,C2723_=_C2738 ,\nC2723_=_C3118 ,C2724_=_C2725 ,C2724_=_C2726 ,C2724_=_C2728 ,C2724_=_C2729 ,C2724_=_C2730 ,\nC2724_=_C2731 ,C2724_=_C2732 ,C2724_=_C2733 ,C2724_=_C2735 ,C2724_=_C2736 ,C2724_=_C2737 ,\nC2724_=_C2738 ,C2725_=_C2726 ,C2725_=_C2728 ,C2725_=_C2729 ,C2725_=_C2730 ,C2725_=_C2731 ,\nC2725_=_C2732 ,C2725_=_C2733 ,C2725_=_C2735 ,C2725_=_C2736 ,C2725_=_C2737 ,C2725_=_C2738 ,\nC2725_=_C3586 ,C2726_=_C2728 ,C2726_=_C2729 ,C2726_=_C2730 ,C2726_=_C2731 ,C2726_=_C2732 ,\nC2726_=_C2733 ,C2726_=_C2735 ,C2726_=_C2736 ,C2726_=_C2737 ,C2726_=_C2738 ,C2726_=_C3623 ,\nC2726_=_C3634 ,C2728_=_C2729 ,C2728_=_C2730 ,C2728_=_C2731 ,C2728_=_C2732 ,C2728_=_C2733 ,\nC2728_=_C2735 ,C2728_=_C2736 ,C2728_=_C2737 ,C2728_=_C2738 ,C2728_=_C3682 ,C2729_=_C2730 ,\nC2729_=_C2731 ,C2729_=_C2732 ,C2729_=_C2733 ,C2729_=_C2735 ,C2729_=_C2736 ,C2729_=_C2737 ,\nC2729_=_C2738 ,C2730_=_C2731 ,C2730_=_C2732 ,C2730_=_C2733 ,C2730_=_C2735 ,C2730_=_C2736 ,\nC2730_=_C2737 ,C2730_=_C2738 ,C2730_=_C3685 ,C2731_=_C2732 ,C2731_=_C2733 ,C2731_=_C2735 ,\nC2731_=_C2736 ,C2731_=_C2737 ,C2731_=_C2738 ,C2731_=_C3844 ,C2732_=_C2733 ,C2732_=_C2735 ,\nC2732_=_C2736 ,C2732_=_C2737 ,C2732_=_C2738 ,C2732_=_C3865 ,C2733_=_C2735 ,C2733_=_C2736 ,\nC2733_=_C2737 ,C2733_=_C2738 ,C2735_=_C2736 ,C2735_=_C2737 ,C2735_=_C2738 ,C2735_=_C3689 ,\nC2735_=_C3839 ,C2736_=_C2737 ,C2736_=_C2738 ,C2736_=_C3690 ,C2737_=_C2738 ,C2781_=_C2874 ,\nC2781_=_C3118 ,C2781_=_C3239 ,C2781_=_C3407 ,C2781_=_C3512 ,C2781_=_C3537 ,C2781_=_C3602 ,\nC2781_=_C3615 ,C2781_=_C3642 ,C2781_=_C3670 ,C2781_=_C3835 ,C2781_=_C3837 ,C2781_=_C3838 ,\nC2781_=_C3839 ,C2781_=_C3840 ,C2781_=_C3841 ,C2781_=_C3842 ,C2872_=_C2874 ,C2872_=_C2877 ,\nC2872_=_C2969 ,C2872_=_C3076 ,C2872_=_C3238 ,C2872_=_C3404 ,C2872_=_C3614 ,C2872_=_C3623 ,\nC2872_=_C3641 ,C2872_=_C3682 ,C2872_=_C3683 ,C2872_=_C3684 ,C2872_=_C3685 ,C2872_=_C3687 ,\nC2872_=_C3689 ,C2872_=_C3690 ,C2872_=_C3691 ,C2872_=_C3692 ,C2874_=_C2877 ,C2874_=_C3118 ,\nC2874_=_C3239 ,C2874_=_C3407 ,C2874_=_C3512 ,C2874_=_C3537 ,C2874_=_C3602 ,C2874_=_C3615 ,\nC2874_=_C3642 ,C2874_=_C3670 ,C2874_=_C3835 ,C2874_=_C3837 ,C2874_=_C3838 ,C2874_=_C3839 ,\nC2874_=_C3840 ,C2874_=_C3841 ,C2874_=_C3842 ,C2877_=_C3240 ,C2877_=_C3409 ,C2877_=_C3496 ,\nC2877_=_C3586 ,C2877_=_C3618 ,C2877_=_C3634 ,C2877_=_C3645 ,C2877_=_C3664 ,C2877_=_C3844 ,\nC2877_=_C3865 ,C2877_=_C3941 ,C2877_=_C4001 ,C2877_=_C4002 ,C2969_=_C3076 ,C2969_=_C3238 ,\nC2969_=_C3404 ,C2969_=_C3614 ,C2969_=_C3623 ,C2969_=_C3641 ,C2969_=_C3682 ,C2969_=_C3683 ,\nC2969_=_C3684 ,C2969_=_C3685 ,C2969_=_C3687 ,C2969_=_C3689 ,C2969_=_C3690 ,C2969_=_C3691 ,\nC2969_=_C3692 ,C3076_=_C3238 ,C3076_=_C3404 ,C3076_=_C3614 ,C3076_=_C3623 ,C3076_=_C3641 ,\nC3076_=_C3682 ,C3076_=_C3683 ,C3076_=_C3684 ,C3076_=_C3685 ,C3076_=_C3687 ,C3076_=_C3689 ,\nC3076_=_C3690 ,C3076_=_C3691 ,C3076_=_C3692 ,C3118_=_C3239 ,C3118_=_C3407 ,C3118_=_C3512 ,\nC3118_=_C3537 ,C3118_=_C3602 ,C3118_=_C3615 ,C3118_=_C3642 ,C3118_=_C3670 ,C3118_=_C3835 ,\nC3118_=_C3837 ,C3118_=_C3838 ,C3118_=_C3839 ,C3118_=_C3840 ,C3118_=_C3841 ,C3118_=_C3842 ,\nC3238_=_C3239 ,C3238_=_C3240 ,C3238_=_C3404 ,C3238_=_C3614 ,C3238_=_C3623 ,C3238_=_C3641 ,\nC3238_=_C3682 ,C3238_=_C3683 ,C3238_=_C3684 ,C3238_=_C3685 ,C3238_=_C3687 ,C3238_=_C3689 ,\nC3238_=_C3690 ,C3238_=_C3691 ,C3238_=_C3692 ,C3239_=_C3240 ,C3239_=_C3407 ,C3239_=_C3512 ,\nC3239_=_C3537 ,C3239_=_C3602 ,C3239_=_C3615 ,C3239_=_C3642 ,C3239_=_C3670 ,C3239_=_C3835 ,\nC3239_=_C3837 ,C3239_=_C3838 ,C3239_=_C3839 ,C3239_=_C3840 ,C3239_=_C3841 ,C3239_=_C3842 ,\nC3240_=_C3409 ,C3240_=_C3496 ,C3240_=_C3586 ,C3240_=_C3618 ,C3240_=_C3634 ,C3240_=_C3645 ,\nC3240_=_C3664 ,C3240_=_C3844 ,C3240_=_C3865 ,C3240_=_C3941 ,C3240_=_C4001 ,C3240_=_C4002 ,\nC3404_=_C3407 ,C3404_=_C3409 ,C3404_=_C3614 ,C3404_=_C3623 ,C3404_=_C3641 ,C3404_=_C3682 ,\nC3404_=_C3683 ,C3404_=_C3684 ,C3404_=_C3685 ,C3404_=_C3687 ,C3404_=_C3689 ,C3404_=_C3690 ,\nC3404_=_C3691 ,C3404_=_C3692 ,C3407_=_C3409 ,C3407_=_C3512 ,C3407_=_C3537 ,C3407_=_C3602 ,\nC3407_=_C3615 ,C3407_=_C3642 ,C3407_=_C3670 ,C3407_=_C3835 ,C3407_=_C3837 ,C3407_=_C3838 ,\nC3407_=_C3839 ,C3407_=_C3840 ,C3407_=_C3841 ,C3407_=_C3842 ,C3409_=_C3496 ,C3409_=_C3586 ,\nC3409_=_C3618 ,C3409_=_C3634 ,C3409_=_C3645 ,C3409_=_C3664 ,C3409_=_C3844 ,C3409_=_C3865 ,\nC3409_=_C3941 ,C3409_=_C4001 ,C3409_=_C4002 ,C3496_=_C3586 ,C3496_=_C3618 ,C3496_=_C3634 ,\nC3496_=_C3645 ,C3496_=_C3664 ,C3496_=_C3844 ,C3496_=_C3865 ,C3496_=_C3941 ,C3496_=_C4001 ,\nC3496_=_C4002 ,C3512_=_C3537 ,C3512_=_C3602 ,C3512_=_C3615 ,C3512_=_C3642 ,C3512_=_C3670 ,\nC3512_=_C3835 ,C3512_=_C3837 ,C3512_=_C3838 ,C3512_=_C3839 ,C3512_=_C3840 ,C3512_=_C3841 ,\nC3512_=_C3842 ,C3537_=_C3602</w:t>
      </w:r>
    </w:p>
    <w:p>
      <w:pPr>
        <w:pStyle w:val="PreformattedText"/>
        <w:bidi w:val="0"/>
        <w:spacing w:before="0" w:after="0"/>
        <w:jc w:val="left"/>
        <w:rPr/>
      </w:pPr>
      <w:r>
        <w:rPr/>
        <w:t xml:space="preserve"> </w:t>
      </w:r>
      <w:r>
        <w:rPr/>
        <w:t>,C3537_=_C3615 ,C3537_=_C3642 ,C3537_=_C3670 ,C3537_=_C3835 ,\nC3537_=_C3837 ,C3537_=_C3838 ,C3537_=_C3839 ,C3537_=_C3840 ,C3537_=_C3841 ,C3537_=_C3842 ,\nC3586_=_C3618 ,C3586_=_C3634 ,C3586_=_C3645 ,C3586_=_C3664 ,C3586_=_C3844 ,C3586_=_C3865 ,\nC3586_=_C3941 ,C3586_=_C4001 ,C3586_=_C4002 ,C3602_=_C3615 ,C3602_=_C3642 ,C3602_=_C3670 ,\nC3602_=_C3835 ,C3602_=_C3837 ,C3602_=_C3838 ,C3602_=_C3839 ,C3602_=_C3840 ,C3602_=_C3841 ,\nC3602_=_C3842 ,C3614_=_C3615 ,C3614_=_C3618 ,C3614_=_C3623 ,C3614_=_C3641 ,C3614_=_C3682 ,\nC3614_=_C3683 ,C3614_=_C3684 ,C3614_=_C3685 ,C3614_=_C3687 ,C3614_=_C3689 ,C3614_=_C3690 ,\nC3614_=_C3691 ,C3614_=_C3692 ,C3615_=_C3618 ,C3615_=_C3642 ,C3615_=_C3670 ,C3615_=_C3835 ,\nC3615_=_C3837 ,C3615_=_C3838 ,C3615_=_C3839 ,C3615_=_C3840 ,C3615_=_C3841 ,C3615_=_C3842 ,\nC3618_=_C3634 ,C3618_=_C3645 ,C3618_=_C3664 ,C3618_=_C3844 ,C3618_=_C3865 ,C3618_=_C3941 ,\nC3618_=_C4001 ,C3618_=_C4002 ,C3623_=_C3634 ,C3623_=_C3641 ,C3623_=_C3682 ,C3623_=_C3683 ,\nC3623_=_C3684 ,C3623_=_C3685 ,C3623_=_C3687 ,C3623_=_C3689 ,C3623_=_C3690 ,C3623_=_C3691 ,\nC3623_=_C3692 ,C3634_=_C3645 ,C3634_=_C3664 ,C3634_=_C3844 ,C3634_=_C3865 ,C3634_=_C3941 ,\nC3634_=_C4001 ,C3634_=_C4002 ,C3641_=_C3642 ,C3641_=_C3645 ,C3641_=_C3682 ,C3641_=_C3683 ,\nC3641_=_C3684 ,C3641_=_C3685 ,C3641_=_C3687 ,C3641_=_C3689 ,C3641_=_C3690 ,C3641_=_C3691 ,\nC3641_=_C3692 ,C3642_=_C3645 ,C3642_=_C3670 ,C3642_=_C3835 ,C3642_=_C3837 ,C3642_=_C3838 ,\nC3642_=_C3839 ,C3642_=_C3840 ,C3642_=_C3841 ,C3642_=_C3842 ,C3645_=_C3664 ,C3645_=_C3844 ,\nC3645_=_C3865 ,C3645_=_C3941 ,C3645_=_C4001 ,C3645_=_C4002 ,C3664_=_C3844 ,C3664_=_C3865 ,\nC3664_=_C3941 ,C3664_=_C4001 ,C3664_=_C4002 ,C3670_=_C3835 ,C3670_=_C3837 ,C3670_=_C3838 ,\nC3670_=_C3839 ,C3670_=_C3840 ,C3670_=_C3841 ,C3670_=_C3842 ,C3682_=_C3683 ,C3682_=_C3684 ,\nC3682_=_C3685 ,C3682_=_C3687 ,C3682_=_C3689 ,C3682_=_C3690 ,C3682_=_C3691 ,C3682_=_C3692 ,\nC3683_=_C3684 ,C3683_=_C3685 ,C3683_=_C3687 ,C3683_=_C3689 ,C3683_=_C3690 ,C3683_=_C3691 ,\nC3683_=_C3692 ,C3684_=_C3685 ,C3684_=_C3687 ,C3684_=_C3689 ,C3684_=_C3690 ,C3684_=_C3691 ,\nC3684_=_C3692 ,C3685_=_C3687 ,C3685_=_C3689 ,C3685_=_C3690 ,C3685_=_C3691 ,C3685_=_C3692 ,\nC3687_=_C3689 ,C3687_=_C3690 ,C3687_=_C3691 ,C3687_=_C3692 ,C3689_=_C3690 ,C3689_=_C3691 ,\nC3689_=_C3692 ,C3689_=_C3839 ,C3690_=_C3691 ,C3690_=_C3692 ,C3691_=_C3692 ,C3692_=_C3842 ,\nC3692_=_C4002 ,C3835_=_C3837 ,C3835_=_C3838 ,C3835_=_C3839 ,C3835_=_C3840 ,C3835_=_C3841 ,\nC3835_=_C3842 ,C3837_=_C3838 ,C3837_=_C3839 ,C3837_=_C3840 ,C3837_=_C3841 ,C3837_=_C3842 ,\nC3838_=_C3839 ,C3838_=_C3840 ,C3838_=_C3841 ,C3838_=_C3842 ,C3839_=_C3840 ,C3839_=_C3841 ,\nC3839_=_C3842 ,C3840_=_C3841 ,C3840_=_C3842 ,C3841_=_C3842 ,C3842_=_C4002 ,C3844_=_C3865 ,\nC3844_=_C3941 ,C3844_=_C4001 ,C3844_=_C4002 ,C3865_=_C3941 ,C3865_=_C4001 ,C3865_=_C4002 ,\nC3941_=_C4001 ,C3941_=_C4002 ,C4001_=_C4002 ,"];228[shape=box, label="id:228 level: 6\n80: C456 C457 C459 C501 C534 \nC871 C985 C1218 C1368 C1619 C1620 \nC1621 C1753 C1842 C1843 C1845 C1861 \nC1953 C2032 C2035 C2054 C2193 C2290 \nC2294 C2452 C2525 C2530 C2608 C2679 \nC2696 C2765 C2831 C2844 C3024 C3025 \nC3028 C3059 C3062 C3219 C3287 C3310 \nC3358 C3369 C3370 C3372 C3379 C3380 \nC3384 C3428 C3429 C3430 C3432 C3433 \nC3434 C3435 C3436 C3437 C3438 C3439 \nC3457 C3499 C3555 C3556 C3557 C3558 \nC3559 C3560 C3561 C3562 C3563 C3564 \nC3565 C3568 C3659 C3769 C3770 C3771 \nC3772 C3773 C3774 \n1118: C456_=_C457( C456 C457 ) C456_=_C459( C456 C459 ) C456_=_C501( C456 C501 ) C456_=_C1619( C456 C1619 ) C456_=_C1842( C456 C1842 ) \nC456_=_C2032( C456 C2032 ) C456_=_C2290( C456 C2290 ) C456_=_C2452( C456 C2452 ) C456_=_C2525( C456 C2525 ) C456_=_C2765( C456 C2765 ) C456_=_C2844( C456 C2844 ) \nC456_=_C3024( C456 C3024 ) C456_=_C3059( C456 C3059 ) C456_=_C3219( C456 C3219 ) C456_=_C3369( C456 C3369 ) C456_=_C3379( C456 C3379 ) C456_=_C3428( C456 C3428 ) \nC456_=_C3429( C456 C3429 ) C456_=_C3430( C456 C3430 ) C456_=_C3432( C456 C3432 ) C456_=_C3433( C456 C3433 ) C456_=_C3434( C456 C3434 ) C456_=_C3435( C456 C3435 ) \nC456_=_C3436( C456 C3436 ) C456_=_C3437( C456 C3437 ) C456_=_C3438( C456 C3438 ) C456_=_C3439( C456 C3439 ) C457_=_C459( C457 C459 ) C457_=_C871( C457 C871 ) \nC457_=_C985( C457 C985 ) C457_=_C1218( C457 C1218 ) C457_=_C1620( C457 C1620 ) C457_=_C1843( C457 C1843 ) C457_=_C1861( C457 C1861 ) C457_=_C2054( C457 C2054 ) \nC457_=_C2193( C457 C2193 ) C457_=_C2608( C457 C2608 ) C457_=_C2831( C457 C2831 ) C457_=_C3025( C457 C3025 ) C457_=_C3287( C457 C3287 ) C457_=_C3310( C457 C3310 ) \nC457_=_C3358( C457 C3358 ) C457_=_C3370( C457 C3370 ) C457_=_C3380( C457 C3380 ) C457_=_C3428( C457 C3428 ) C457_=_C3499( C457 C3499 ) C457_=_C3555( C457 C3555 ) \nC457_=_C3556( C457 C3556 ) C457_=_C3557( C457 C3557 ) C457_=_C3558( C457 C3558 ) C457_=_C3559( C457 C3559 ) C457_=_C3560( C457 C3560 ) C457_=_C3561( C457 C3561 ) \nC457_=_C3562( C457 C3562 ) C457_=_C3563( C457 C3563 ) C457_=_C3564( C457 C3564 ) C457_=_C3565( C457 C3565 ) C459_=_C534( C459 C534 ) C459_=_C1368( C459 C1368 ) \nC459_=_C1621( C459 C1621 ) C459_=_C1753( C459 C1753 ) C459_=_C1845( C459 C1845 ) C459_=_C1953( C459 C1953 ) C459_=_C2035( C459 C2035 ) C459_=_C2294( C459 C2294 ) \nC459_=_C2530( C459 C2530 ) C459_=_C2679( C459 C2679 ) C459_=_C2696( C459 C2696 ) C459_=_C3028( C459 C3028 ) C459_=_C3062( C459 C3062 ) C459_=_C3372( C459 C3372 ) \nC459_=_C3384( C459 C3384 ) C459_=_C3457( C459 C3457 ) C459_=_C3557( C459 C3557 ) C459_=_C3568( C459 C3568 ) C459_=_C3659( C459 C3659 ) C459_=_C3769( C459 C3769 ) \nC459_=_C3770( C459 C3770 ) C459_=_C3771( C459 C3771 ) C459_=_C3772( C459 C3772 ) C459_=_C3773( C459 C3773 ) C459_=_C3774( C459 C3774 ) C501_=_C1619( C501 C1619 ) \nC501_=_C1842( C501 C1842 ) C501_=_C2032( C501 C2032 ) C501_=_C2290( C501 C2290 ) C501_=_C2452( C501 C2452 ) C501_=_C2525( C501 C2525 ) C501_=_C2765( C501 C2765 ) \nC501_=_C2844( C501 C2844 ) C501_=_C3024( C501 C3024 ) C501_=_C3059( C501 C3059 ) C501_=_C3219( C501 C3219 ) C501_=_C3369( C501 C3369 ) C501_=_C3379( C501 C3379 ) \nC501_=_C3428( C501 C3428 ) C501_=_C3429( C501 C3429 ) C501_=_C3430( C501 C3430 ) C501_=_C3432( C501 C3432 ) C501_=_C3433( C501 C3433 ) C501_=_C3434( C501 C3434 ) \nC501_=_C3435( C501 C3435 ) C501_=_C3436( C501 C3436 ) C501_=_C3437( C501 C3437 ) C501_=_C3438( C501 C3438 ) C501_=_C3439( C501 C3439 ) C534_=_C1368( C534 C1368 ) \nC534_=_C1621( C534 C1621 ) C534_=_C1753( C534 C1753 ) C534_=_C1845( C534 C1845 ) C534_=_C1953( C534 C1953 ) C534_=_C2035( C534 C2035 ) C534_=_C2294( C534 C2294 ) \nC534_=_C2530( C534 C2530 ) C534_=_C2679( C534 C2679 ) C534_=_C2696( C534 C2696 ) C534_=_C3028( C534 C3028 ) C534_=_C3062( C534 C3062 ) C534_=_C3372( C534 C3372 ) \nC534_=_C3384( C534 C3384 ) C534_=_C3457( C534 C3457 ) C534_=_C3557( C534 C3557 ) C534_=_C3568( C534 C3568 ) C534_=_C3659( C534 C3659 ) C534_=_C3769( C534 C3769 ) \nC534_=_C3770( C534 C3770 ) C534_=_C3771( C534 C3771 ) C534_=_C3772( C534 C3772 ) C534_=_C3773( C534 C3773 ) C534_=_C3774( C534 C3774 ) C871_=_C985( C871 C985 ) \nC871_=_C1218( C871 C1218 ) C871_=_C1620( C871 C1620 ) C871_=_C1843( C871 C1843 ) C871_=_C1861( C871 C1861 ) C871_=_C2054( C871 C2054 ) C871_=_C2193( C871 C2193 ) \nC871_=_C2608( C871 C2608 ) C871_=_C2831( C871 C2831 ) C871_=_C3025( C871 C3025 ) C871_=_C3287( C871 C3287 ) C871_=_C3310( C871 C3310 ) C871_=_C3358( C871 C3358 ) \nC871_=_C3370( C871 C3370 ) C871_=_C3380( C871 C3380 ) C871_=_C3428( C871 C3428 ) C871_=_C3499( C871 C3499 ) C871_=_C3555( C871 C3555 ) C871_=_C3556( C871 C3556 ) \nC871_=_C3557( C871 C3557 ) C871_=_C3558( C871 C3558 ) C871_=_C3559( C871 C3559 ) C871_=_C3560( C871 C3560 ) C871_=_C3561( C871 C3561 ) C871_=_C3562( C871 C3562 ) \nC871_=_C3563( C871 C3563 ) C871_=_C3564( C871 C3564 ) C871_=_C3565( C871 C3565 ) C985_=_C1218( C985 C1218 ) C985_=_C1620( C985 C1620 ) C985_=_C1843( C985 C1843 ) \nC985_=_C1861( C985 C1861 ) C985_=_C2054( C985 C2054 ) C985_=_C2193( C985 C2193 ) C985_=_C2608( C985 C2608 ) C985_=_C2831( C985 C2831 ) C985_=_C3025( C985 C3025 ) \nC985_=_C3287( C985 C3287 ) C985_=_C3310( C985 C3310 ) C985_=_C3358( C985 C3358 ) C985_=_C3370( C985 C3370 ) C985_=_C3380( C985 C3380 ) C985_=_C3428( C985 C3428 ) \nC985_=_C3499( C985 C3499 ) C985_=_C3555( C985 C3555 ) C985_=_C3556( C985 C3556 ) C985_=_C3557( C985 C3557 ) C985_=_C3558( C985 C3558 ) C985_=_C3559( C985 C3559 ) \nC985_=_C3560( C985 C3560 ) C985_=_C3561( C985 C3561 ) C985_=_C3562( C985 C3562 ) C985_=_C3563( C985 C3563 ) C985_=_C3564( C985 C3564 ) C985_=_C3565( C985 C3565 ) \nC1218_=_C1620( C1218 C1620 ) C1218_=_C1843( C1218 C1843 ) C1218_=_C1861( C1218 C1861 ) C1218_=_C2054( C1218 C2054 ) C1218_=_C2193( C1218 C2193 ) C1218_=_C2608( C1218 C2608 ) \nC1218_=_C2831( C1218 C2831 ) C1218_=_C3025( C1218 C3025 ) C1218_=_C3287( C1218 C3287 ) C1218_=_C3310( C1218 C3310 ) C1218_=_C3358( C1218 C3358 ) C1218_=_C3370( C1218 C3370 ) \nC1218_=_C3380( C1218 C3380 ) C1218_=_C3428( C1218 C3428 ) C1218_=_C3499( C1218 C3499 ) C1218_=_C3555( C1218 C3555 ) C1218_=_C3556( C1218 C3556 ) C1218_=_C3557( C1218 C3557 ) \nC1218_=_C3558( C1218 C3558 ) C1218_=_C3559( C1218 C3559 ) C1218_=_C3560( C1218 C3560 ) C1218_=_C3561( C1218 C3561 ) C1218_=_C3562( C1218 C3562 ) C1218_=_C3563( C1218 C3563 ) \nC1218_=_C3564( C1218 C3564 ) C1218_=_C3565( C1218 C3565 ) C1368_=_C1621( C1368 C1621 ) C1368_=_C1753( C1368 C1753 ) C1368_=_C1845( C1368 C1845 ) C1368_=_C1953( C1368 C1953 ) \nC1368_=_C2035( C1368 C2035 ) C1368_=_C2294( C1368 C2294 ) C1368_=_C2530( C1368 C2530 ) C1368_=_C2679( C1368 C2679 ) C1368_=_C2696( C1368 C2696 ) C1368_=_C3028( C1368 C3028 ) \nC1368_=_C3062( C1368 C3062 ) C1368_=_C3372( C1368 C3372 ) C1368_=_C3384( C1368 C3384 ) C1368_=_C3457( C1368 C3457 ) C1368_=_C3557( C1368 C3557 ) C1368_=_C3568( C1368 C3568 ) \nC1368_=_C3659( C1368 C3659 ) C1368_=_C3769( C1368 C3769 ) C1368_=_C3770( C1368 C3770 ) C1368_=_C3771( C1368 C3771 ) C1368_=_C3772( C1368 C3772 ) C1368_=_C3773( C1368 C3773 ) \nC1368_=_C3774( C1368 C3774 ) C1619_=_C1620(</w:t>
      </w:r>
    </w:p>
    <w:p>
      <w:pPr>
        <w:pStyle w:val="PreformattedText"/>
        <w:bidi w:val="0"/>
        <w:spacing w:before="0" w:after="0"/>
        <w:jc w:val="left"/>
        <w:rPr/>
      </w:pPr>
      <w:r>
        <w:rPr/>
        <w:t xml:space="preserve"> </w:t>
      </w:r>
      <w:r>
        <w:rPr/>
        <w:t>C1619 C1620 ) C1619_=_C1621( C1619 C1621 ) C1619_=_C1842( C1619 C1842 ) C1619_=_C2032( C1619 C2032 ) C1619_=_C2290( C1619 C2290 ) \nC1619_=_C2452( C1619 C2452 ) C1619_=_C2525( C1619 C2525 ) C1619_=_C2765( C1619 C2765 ) C1619_=_C2844( C1619 C2844 ) C1619_=_C3024( C1619 C3024 ) C1619_=_C3059( C1619 C3059 ) \nC1619_=_C3219( C1619 C3219 ) C1619_=_C3369( C1619 C3369 ) C1619_=_C3379( C1619 C3379 ) C1619_=_C3428( C1619 C3428 ) C1619_=_C3429( C1619 C3429 ) C1619_=_C3430( C1619 C3430 ) \nC1619_=_C3432( C1619 C3432 ) C1619_=_C3433( C1619 C3433 ) C1619_=_C3434( C1619 C3434 ) C1619_=_C3435( C1619 C3435 ) C1619_=_C3436( C1619 C3436 ) C1619_=_C3437( C1619 C3437 ) \nC1619_=_C3438( C1619 C3438 ) C1619_=_C3439( C1619 C3439 ) C1620_=_C1621( C1620 C1621 ) C1620_=_C1843( C1620 C1843 ) C1620_=_C1861( C1620 C1861 ) C1620_=_C2054( C1620 C2054 ) \nC1620_=_C2193( C1620 C2193 ) C1620_=_C2608( C1620 C2608 ) C1620_=_C2831( C1620 C2831 ) C1620_=_C3025( C1620 C3025 ) C1620_=_C3287( C1620 C3287 ) C1620_=_C3310( C1620 C3310 ) \nC1620_=_C3358( C1620 C3358 ) C1620_=_C3370( C1620 C3370 ) C1620_=_C3380( C1620 C3380 ) C1620_=_C3428( C1620 C3428 ) C1620_=_C3499( C1620 C3499 ) C1620_=_C3555( C1620 C3555 ) \nC1620_=_C3556( C1620 C3556 ) C1620_=_C3557( C1620 C3557 ) C1620_=_C3558( C1620 C3558 ) C1620_=_C3559( C1620 C3559 ) C1620_=_C3560( C1620 C3560 ) C1620_=_C3561( C1620 C3561 ) \nC1620_=_C3562( C1620 C3562 ) C1620_=_C3563( C1620 C3563 ) C1620_=_C3564( C1620 C3564 ) C1620_=_C3565( C1620 C3565 ) C1621_=_C1753( C1621 C1753 ) C1621_=_C1845( C1621 C1845 ) \nC1621_=_C1953( C1621 C1953 ) C1621_=_C2035( C1621 C2035 ) C1621_=_C2294( C1621 C2294 ) C1621_=_C2530( C1621 C2530 ) C1621_=_C2679( C1621 C2679 ) C1621_=_C2696( C1621 C2696 ) \nC1621_=_C3028( C1621 C3028 ) C1621_=_C3062( C1621 C3062 ) C1621_=_C3372( C1621 C3372 ) C1621_=_C3384( C1621 C3384 ) C1621_=_C3457( C1621 C3457 ) C1621_=_C3557( C1621 C3557 ) \nC1621_=_C3568( C1621 C3568 ) C1621_=_C3659( C1621 C3659 ) C1621_=_C3769( C1621 C3769 ) C1621_=_C3770( C1621 C3770 ) C1621_=_C3771( C1621 C3771 ) C1621_=_C3772( C1621 C3772 ) \nC1621_=_C3773( C1621 C3773 ) C1621_=_C3774( C1621 C3774 ) C1753_=_C1845( C1753 C1845 ) C1753_=_C1953( C1753 C1953 ) C1753_=_C2035( C1753 C2035 ) C1753_=_C2294( C1753 C2294 ) \nC1753_=_C2530( C1753 C2530 ) C1753_=_C2679( C1753 C2679 ) C1753_=_C2696( C1753 C2696 ) C1753_=_C3028( C1753 C3028 ) C1753_=_C3062( C1753 C3062 ) C1753_=_C3372( C1753 C3372 ) \nC1753_=_C3384( C1753 C3384 ) C1753_=_C3457( C1753 C3457 ) C1753_=_C3557( C1753 C3557 ) C1753_=_C3568( C1753 C3568 ) C1753_=_C3659( C1753 C3659 ) C1753_=_C3769( C1753 C3769 ) \nC1753_=_C3770( C1753 C3770 ) C1753_=_C3771( C1753 C3771 ) C1753_=_C3772( C1753 C3772 ) C1753_=_C3773( C1753 C3773 ) C1753_=_C3774( C1753 C3774 ) C1842_=_C1843( C1842 C1843 ) \nC1842_=_C1845( C1842 C1845 ) C1842_=_C2032( C1842 C2032 ) C1842_=_C2290( C1842 C2290 ) C1842_=_C2452( C1842 C2452 ) C1842_=_C2525( C1842 C2525 ) C1842_=_C2765( C1842 C2765 ) \nC1842_=_C2844( C1842 C2844 ) C1842_=_C3024( C1842 C3024 ) C1842_=_C3059( C1842 C3059 ) C1842_=_C3219( C1842 C3219 ) C1842_=_C3369( C1842 C3369 ) C1842_=_C3379( C1842 C3379 ) \nC1842_=_C3428( C1842 C3428 ) C1842_=_C3429( C1842 C3429 ) C1842_=_C3430( C1842 C3430 ) C1842_=_C3432( C1842 C3432 ) C1842_=_C3433( C1842 C3433 ) C1842_=_C3434( C1842 C3434 ) \nC1842_=_C3435( C1842 C3435 ) C1842_=_C3436( C1842 C3436 ) C1842_=_C3437( C1842 C3437 ) C1842_=_C3438( C1842 C3438 ) C1842_=_C3439( C1842 C3439 ) C1843_=_C1845( C1843 C1845 ) \nC1843_=_C1861( C1843 C1861 ) C1843_=_C2054( C1843 C2054 ) C1843_=_C2193( C1843 C2193 ) C1843_=_C2608( C1843 C2608 ) C1843_=_C2831( C1843 C2831 ) C1843_=_C3025( C1843 C3025 ) \nC1843_=_C3287( C1843 C3287 ) C1843_=_C3310( C1843 C3310 ) C1843_=_C3358( C1843 C3358 ) C1843_=_C3370( C1843 C3370 ) C1843_=_C3380( C1843 C3380 ) C1843_=_C3428( C1843 C3428 ) \nC1843_=_C3499( C1843 C3499 ) C1843_=_C3555( C1843 C3555 ) C1843_=_C3556( C1843 C3556 ) C1843_=_C3557( C1843 C3557 ) C1843_=_C3558( C1843 C3558 ) C1843_=_C3559( C1843 C3559 ) \nC1843_=_C3560( C1843 C3560 ) C1843_=_C3561( C1843 C3561 ) C1843_=_C3562( C1843 C3562 ) C1843_=_C3563( C1843 C3563 ) C1843_=_C3564( C1843 C3564 ) C1843_=_C3565( C1843 C3565 ) \nC1845_=_C1953( C1845 C1953 ) C1845_=_C2035( C1845 C2035 ) C1845_=_C2294( C1845 C2294 ) C1845_=_C2530( C1845 C2530 ) C1845_=_C2679( C1845 C2679 ) C1845_=_C2696( C1845 C2696 ) \nC1845_=_C3028( C1845 C3028 ) C1845_=_C3062( C1845 C3062 ) C1845_=_C3372( C1845 C3372 ) C1845_=_C3384( C1845 C3384 ) C1845_=_C3457( C1845 C3457 ) C1845_=_C3557( C1845 C3557 ) \nC1845_=_C3568( C1845 C3568 ) C1845_=_C3659( C1845 C3659 ) C1845_=_C3769( C1845 C3769 ) C1845_=_C3770( C1845 C3770 ) C1845_=_C3771( C1845 C3771 ) C1845_=_C3772( C1845 C3772 ) \nC1845_=_C3773( C1845 C3773 ) C1845_=_C3774( C1845 C3774 ) C1861_=_C2054( C1861 C2054 ) C1861_=_C2193( C1861 C2193 ) C1861_=_C2608( C1861 C2608 ) C1861_=_C2831( C1861 C2831 ) \nC1861_=_C3025( C1861 C3025 ) C1861_=_C3287( C1861 C3287 ) C1861_=_C3310( C1861 C3310 ) C1861_=_C3358( C1861 C3358 ) C1861_=_C3370( C1861 C3370 ) C1861_=_C3380( C1861 C3380 ) \nC1861_=_C3428( C1861 C3428 ) C1861_=_C3499( C1861 C3499 ) C1861_=_C3555( C1861 C3555 ) C1861_=_C3556( C1861 C3556 ) C1861_=_C3557( C1861 C3557 ) C1861_=_C3558( C1861 C3558 ) \nC1861_=_C3559( C1861 C3559 ) C1861_=_C3560( C1861 C3560 ) C1861_=_C3561( C1861 C3561 ) C1861_=_C3562( C1861 C3562 ) C1861_=_C3563( C1861 C3563 ) C1861_=_C3564( C1861 C3564 ) \nC1861_=_C3565( C1861 C3565 ) C1953_=_C2035( C1953 C2035 ) C1953_=_C2294( C1953 C2294 ) C1953_=_C2530( C1953 C2530 ) C1953_=_C2679( C1953 C2679 ) C1953_=_C2696( C1953 C2696 ) \nC1953_=_C3028( C1953 C3028 ) C1953_=_C3062( C1953 C3062 ) C1953_=_C3372( C1953 C3372 ) C1953_=_C3384( C1953 C3384 ) C1953_=_C3457( C1953 C3457 ) C1953_=_C3557( C1953 C3557 ) \nC1953_=_C3568( C1953 C3568 ) C1953_=_C3659( C1953 C3659 ) C1953_=_C3769( C1953 C3769 ) C1953_=_C3770( C1953 C3770 ) C1953_=_C3771( C1953 C3771 ) C1953_=_C3772( C1953 C3772 ) \nC1953_=_C3773( C1953 C3773 ) C1953_=_C3774( C1953 C3774 ) C2032_=_C2035( C2032 C2035 ) C2032_=_C2290( C2032 C2290 ) C2032_=_C2452( C2032 C2452 ) C2032_=_C2525( C2032 C2525 ) \nC2032_=_C2765( C2032 C2765 ) C2032_=_C2844( C2032 C2844 ) C2032_=_C3024( C2032 C3024 ) C2032_=_C3059( C2032 C3059 ) C2032_=_C3219( C2032 C3219 ) C2032_=_C3369( C2032 C3369 ) \nC2032_=_C3379( C2032 C3379 ) C2032_=_C3428( C2032 C3428 ) C2032_=_C3429( C2032 C3429 ) C2032_=_C3430( C2032 C3430 ) C2032_=_C3432( C2032 C3432 ) C2032_=_C3433( C2032 C3433 ) \nC2032_=_C3434( C2032 C3434 ) C2032_=_C3435( C2032 C3435 ) C2032_=_C3436( C2032 C3436 ) C2032_=_C3437( C2032 C3437 ) C2032_=_C3438( C2032 C3438 ) C2032_=_C3439( C2032 C3439 ) \nC2035_=_C2294( C2035 C2294 ) C2035_=_C2530( C2035 C2530 ) C2035_=_C2679( C2035 C2679 ) C2035_=_C2696( C2035 C2696 ) C2035_=_C3028( C2035 C3028 ) C2035_=_C3062( C2035 C3062 ) \nC2035_=_C3372( C2035 C3372 ) C2035_=_C3384( C2035 C3384 ) C2035_=_C3457( C2035 C3457 ) C2035_=_C3557( C2035 C3557 ) C2035_=_C3568( C2035 C3568 ) C2035_=_C3659( C2035 C3659 ) \nC2035_=_C3769( C2035 C3769 ) C2035_=_C3770( C2035 C3770 ) C2035_=_C3771( C2035 C3771 ) C2035_=_C3772( C2035 C3772 ) C2035_=_C3773( C2035 C3773 ) C2035_=_C3774( C2035 C3774 ) \nC2054_=_C2193( C2054 C2193 ) C2054_=_C2608( C2054 C2608 ) C2054_=_C2831( C2054 C2831 ) C2054_=_C3025( C2054 C3025 ) C2054_=_C3287( C2054 C3287 ) C2054_=_C3310( C2054 C3310 ) \nC2054_=_C3358( C2054 C3358 ) C2054_=_C3370( C2054 C3370 ) C2054_=_C3380( C2054 C3380 ) C2054_=_C3428( C2054 C3428 ) C2054_=_C3499( C2054 C3499 ) C2054_=_C3555( C2054 C3555 ) \nC2054_=_C3556( C2054 C3556 ) C2054_=_C3557( C2054 C3557 ) C2054_=_C3558( C2054 C3558 ) C2054_=_C3559( C2054 C3559 ) C2054_=_C3560( C2054 C3560 ) C2054_=_C3561( C2054 C3561 ) \nC2054_=_C3562( C2054 C3562 ) C2054_=_C3563( C2054 C3563 ) C2054_=_C3564( C2054 C3564 ) C2054_=_C3565( C2054 C3565 ) C2193_=_C2608( C2193 C2608 ) C2193_=_C2831( C2193 C2831 ) \nC2193_=_C3025( C2193 C3025 ) C2193_=_C3287( C2193 C3287 ) C2193_=_C3310( C2193 C3310 ) C2193_=_C3358( C2193 C3358 ) C2193_=_C3370( C2193 C3370 ) C2193_=_C3380( C2193 C3380 ) \nC2193_=_C3428( C2193 C3428 ) C2193_=_C3499( C2193 C3499 ) C2193_=_C3555( C2193 C3555 ) C2193_=_C3556( C2193 C3556 ) C2193_=_C3557( C2193 C3557 ) C2193_=_C3558( C2193 C3558 ) \nC2193_=_C3559( C2193 C3559 ) C2193_=_C3560( C2193 C3560 ) C2193_=_C3561( C2193 C3561 ) C2193_=_C3562( C2193 C3562 ) C2193_=_C3563( C2193 C3563 ) C2193_=_C3564( C2193 C3564 ) \nC2193_=_C3565( C2193 C3565 ) C2290_=_C2294( C2290 C2294 ) C2290_=_C2452( C2290 C2452 ) C2290_=_C2525( C2290 C2525 ) C2290_=_C2765( C2290 C2765 ) C2290_=_C2844( C2290 C2844 ) \nC2290_=_C3024( C2290 C3024 ) C2290_=_C3059( C2290 C3059 ) C2290_=_C3219( C2290 C3219 ) C2290_=_C3369( C2290 C3369 ) C2290_=_C3379( C2290 C3379 ) C2290_=_C3428( C2290 C3428 ) \nC2290_=_C3429( C2290 C3429 ) C2290_=_C3430( C2290 C3430 ) C2290_=_C3432( C2290 C3432 ) C2290_=_C3433( C2290 C3433 ) C2290_=_C3434( C2290 C3434 ) C2290_=_C3435( C2290 C3435 ) \nC2290_=_C3436( C2290 C3436 ) C2290_=_C3437( C2290 C3437 ) C2290_=_C3438( C2290 C3438 ) C2290_=_C3439( C2290 C3439 ) C2294_=_C2530( C2294 C2530 ) C2294_=_C2679( C2294 C2679 ) \nC2294_=_C2696( C2294 C2696 ) C2294_=_C3028( C2294 C3028 ) C2294_=_C3062( C2294 C3062 ) C2294_=_C3372( C2294 C3372 ) C2294_=_C3384( C2294 C3384 ) C2294_=_C3457( C2294 C3457 ) \nC2294_=_C3557( C2294 C3557 ) C2294_=_C3568( C2294 C3568 ) C2294_=_C3659( C2294 C3659 ) C2294_=_C3769( C2294 C3769 ) C2294_=_C3770( C2294 C3770 ) C2294_=_C3771( C2294 C3771 ) \nC2294_=_C3772( C2294 C3772 ) C2294_=_C3773( C2294 C3773 ) C2294_=_C3774( C2294 C3774 ) C2452_=_C2525( C2452 C2525 ) C2452_=_C2765( C2452 C2765 ) C2452_=_C2844( C2452 C2844 ) \nC2452_=_C3024( C2452 C3024 ) C2452_=_C3059( C2452 C3059 ) C2452_=_C3219( C2452 C3219 ) C2452_=_C3369( C2452 C3369 ) C2452_=_C3379( C2452 C3379 ) C2452_=_C3428( C2452 C3428 ) \nC2452_=_C3429( C2452 C3429 ) C2452_=_C3430( C2452 C3430 ) C2452_=_C3432( C2452 C3432 ) C2452_=_C3433(</w:t>
      </w:r>
    </w:p>
    <w:p>
      <w:pPr>
        <w:pStyle w:val="PreformattedText"/>
        <w:bidi w:val="0"/>
        <w:spacing w:before="0" w:after="0"/>
        <w:jc w:val="left"/>
        <w:rPr/>
      </w:pPr>
      <w:r>
        <w:rPr/>
        <w:t xml:space="preserve"> </w:t>
      </w:r>
      <w:r>
        <w:rPr/>
        <w:t>C2452 C3433 ) C2452_=_C3434( C2452 C3434 ) C2452_=_C3435( C2452 C3435 ) \nC2452_=_C3436( C2452 C3436 ) C2452_=_C3437( C2452 C3437 ) C2452_=_C3438( C2452 C3438 ) C2452_=_C3439( C2452 C3439 ) C2525_=_C2530( C2525 C2530 ) C2525_=_C2765( C2525 C2765 ) \nC2525_=_C2844( C2525 C2844 ) C2525_=_C3024( C2525 C3024 ) C2525_=_C3059( C2525 C3059 ) C2525_=_C3219( C2525 C3219 ) C2525_=_C3369( C2525 C3369 ) C2525_=_C3379( C2525 C3379 ) \nC2525_=_C3428( C2525 C3428 ) C2525_=_C3429( C2525 C3429 ) C2525_=_C3430( C2525 C3430 ) C2525_=_C3432( C2525 C3432 ) C2525_=_C3433( C2525 C3433 ) C2525_=_C3434( C2525 C3434 ) \nC2525_=_C3435( C2525 C3435 ) C2525_=_C3436( C2525 C3436 ) C2525_=_C3437( C2525 C3437 ) C2525_=_C3438( C2525 C3438 ) C2525_=_C3439( C2525 C3439 ) C2530_=_C2679( C2530 C2679 ) \nC2530_=_C2696( C2530 C2696 ) C2530_=_C3028( C2530 C3028 ) C2530_=_C3062( C2530 C3062 ) C2530_=_C3372( C2530 C3372 ) C2530_=_C3384( C2530 C3384 ) C2530_=_C3457( C2530 C3457 ) \nC2530_=_C3557( C2530 C3557 ) C2530_=_C3568( C2530 C3568 ) C2530_=_C3659( C2530 C3659 ) C2530_=_C3769( C2530 C3769 ) C2530_=_C3770( C2530 C3770 ) C2530_=_C3771( C2530 C3771 ) \nC2530_=_C3772( C2530 C3772 ) C2530_=_C3773( C2530 C3773 ) C2530_=_C3774( C2530 C3774 ) C2608_=_C2831( C2608 C2831 ) C2608_=_C3025( C2608 C3025 ) C2608_=_C3287( C2608 C3287 ) \nC2608_=_C3310( C2608 C3310 ) C2608_=_C3358( C2608 C3358 ) C2608_=_C3370( C2608 C3370 ) C2608_=_C3380( C2608 C3380 ) C2608_=_C3428( C2608 C3428 ) C2608_=_C3499( C2608 C3499 ) \nC2608_=_C3555( C2608 C3555 ) C2608_=_C3556( C2608 C3556 ) C2608_=_C3557( C2608 C3557 ) C2608_=_C3558( C2608 C3558 ) C2608_=_C3559( C2608 C3559 ) C2608_=_C3560( C2608 C3560 ) \nC2608_=_C3561( C2608 C3561 ) C2608_=_C3562( C2608 C3562 ) C2608_=_C3563( C2608 C3563 ) C2608_=_C3564( C2608 C3564 ) C2608_=_C3565( C2608 C3565 ) C2679_=_C2696( C2679 C2696 ) \nC2679_=_C3028( C2679 C3028 ) C2679_=_C3062( C2679 C3062 ) C2679_=_C3372( C2679 C3372 ) C2679_=_C3384( C2679 C3384 ) C2679_=_C3457( C2679 C3457 ) C2679_=_C3557( C2679 C3557 ) \nC2679_=_C3568( C2679 C3568 ) C2679_=_C3659( C2679 C3659 ) C2679_=_C3769( C2679 C3769 ) C2679_=_C3770( C2679 C3770 ) C2679_=_C3771( C2679 C3771 ) C2679_=_C3772( C2679 C3772 ) \nC2679_=_C3773( C2679 C3773 ) C2679_=_C3774( C2679 C3774 ) C2696_=_C3028( C2696 C3028 ) C2696_=_C3062( C2696 C3062 ) C2696_=_C3372( C2696 C3372 ) C2696_=_C3384( C2696 C3384 ) \nC2696_=_C3457( C2696 C3457 ) C2696_=_C3557( C2696 C3557 ) C2696_=_C3568( C2696 C3568 ) C2696_=_C3659( C2696 C3659 ) C2696_=_C3769( C2696 C3769 ) C2696_=_C3770( C2696 C3770 ) \nC2696_=_C3771( C2696 C3771 ) C2696_=_C3772( C2696 C3772 ) C2696_=_C3773( C2696 C3773 ) C2696_=_C3774( C2696 C3774 ) C2765_=_C2844( C2765 C2844 ) C2765_=_C3024( C2765 C3024 ) \nC2765_=_C3059( C2765 C3059 ) C2765_=_C3219( C2765 C3219 ) C2765_=_C3369( C2765 C3369 ) C2765_=_C3379( C2765 C3379 ) C2765_=_C3428( C2765 C3428 ) C2765_=_C3429( C2765 C3429 ) \nC2765_=_C3430( C2765 C3430 ) C2765_=_C3432( C2765 C3432 ) C2765_=_C3433( C2765 C3433 ) C2765_=_C3434( C2765 C3434 ) C2765_=_C3435( C2765 C3435 ) C2765_=_C3436( C2765 C3436 ) \nC2765_=_C3437( C2765 C3437 ) C2765_=_C3438( C2765 C3438 ) C2765_=_C3439( C2765 C3439 ) C2831_=_C3025( C2831 C3025 ) C2831_=_C3287( C2831 C3287 ) C2831_=_C3310( C2831 C3310 ) \nC2831_=_C3358( C2831 C3358 ) C2831_=_C3370( C2831 C3370 ) C2831_=_C3380( C2831 C3380 ) C2831_=_C3428( C2831 C3428 ) C2831_=_C3499( C2831 C3499 ) C2831_=_C3555( C2831 C3555 ) \nC2831_=_C3556( C2831 C3556 ) C2831_=_C3557( C2831 C3557 ) C2831_=_C3558( C2831 C3558 ) C2831_=_C3559( C2831 C3559 ) C2831_=_C3560( C2831 C3560 ) C2831_=_C3561( C2831 C3561 ) \nC2831_=_C3562( C2831 C3562 ) C2831_=_C3563( C2831 C3563 ) C2831_=_C3564( C2831 C3564 ) C2831_=_C3565( C2831 C3565 ) C2844_=_C3024( C2844 C3024 ) C2844_=_C3059( C2844 C3059 ) \nC2844_=_C3219( C2844 C3219 ) C2844_=_C3369( C2844 C3369 ) C2844_=_C3379( C2844 C3379 ) C2844_=_C3428( C2844 C3428 ) C2844_=_C3429( C2844 C3429 ) C2844_=_C3430( C2844 C3430 ) \nC2844_=_C3432( C2844 C3432 ) C2844_=_C3433( C2844 C3433 ) C2844_=_C3434( C2844 C3434 ) C2844_=_C3435( C2844 C3435 ) C2844_=_C3436( C2844 C3436 ) C2844_=_C3437( C2844 C3437 ) \nC2844_=_C3438( C2844 C3438 ) C2844_=_C3439( C2844 C3439 ) C3024_=_C3025( C3024 C3025 ) C3024_=_C3028( C3024 C3028 ) C3024_=_C3059( C3024 C3059 ) C3024_=_C3219( C3024 C3219 ) \nC3024_=_C3369( C3024 C3369 ) C3024_=_C3379( C3024 C3379 ) C3024_=_C3428( C3024 C3428 ) C3024_=_C3429( C3024 C3429 ) C3024_=_C3430( C3024 C3430 ) C3024_=_C3432( C3024 C3432 ) \nC3024_=_C3433( C3024 C3433 ) C3024_=_C3434( C3024 C3434 ) C3024_=_C3435( C3024 C3435 ) C3024_=_C3436( C3024 C3436 ) C3024_=_C3437( C3024 C3437 ) C3024_=_C3438( C3024 C3438 ) \nC3024_=_C3439( C3024 C3439 ) C3025_=_C3028( C3025 C3028 ) C3025_=_C3287( C3025 C3287 ) C3025_=_C3310( C3025 C3310 ) C3025_=_C3358( C3025 C3358 ) C3025_=_C3370( C3025 C3370 ) \nC3025_=_C3380( C3025 C3380 ) C3025_=_C3428( C3025 C3428 ) C3025_=_C3499( C3025 C3499 ) C3025_=_C3555( C3025 C3555 ) C3025_=_C3556( C3025 C3556 ) C3025_=_C3557( C3025 C3557 ) \nC3025_=_C3558( C3025 C3558 ) C3025_=_C3559( C3025 C3559 ) C3025_=_C3560( C3025 C3560 ) C3025_=_C3561( C3025 C3561 ) C3025_=_C3562( C3025 C3562 ) C3025_=_C3563( C3025 C3563 ) \nC3025_=_C3564( C3025 C3564 ) C3025_=_C3565( C3025 C3565 ) C3028_=_C3062( C3028 C3062 ) C3028_=_C3372( C3028 C3372 ) C3028_=_C3384( C3028 C3384 ) C3028_=_C3457( C3028 C3457 ) \nC3028_=_C3557( C3028 C3557 ) C3028_=_C3568( C3028 C3568 ) C3028_=_C3659( C3028 C3659 ) C3028_=_C3769( C3028 C3769 ) C3028_=_C3770( C3028 C3770 ) C3028_=_C3771( C3028 C3771 ) \nC3028_=_C3772( C3028 C3772 ) C3028_=_C3773( C3028 C3773 ) C3028_=_C3774( C3028 C3774 ) C3059_=_C3062( C3059 C3062 ) C3059_=_C3219( C3059 C3219 ) C3059_=_C3369( C3059 C3369 ) \nC3059_=_C3379( C3059 C3379 ) C3059_=_C3428( C3059 C3428 ) C3059_=_C3429( C3059 C3429 ) C3059_=_C3430( C3059 C3430 ) C3059_=_C3432( C3059 C3432 ) C3059_=_C3433( C3059 C3433 ) \nC3059_=_C3434( C3059 C3434 ) C3059_=_C3435( C3059 C3435 ) C3059_=_C3436( C3059 C3436 ) C3059_=_C3437( C3059 C3437 ) C3059_=_C3438( C3059 C3438 ) C3059_=_C3439( C3059 C3439 ) \nC3062_=_C3372( C3062 C3372 ) C3062_=_C3384( C3062 C3384 ) C3062_=_C3457( C3062 C3457 ) C3062_=_C3557( C3062 C3557 ) C3062_=_C3568( C3062 C3568 ) C3062_=_C3659( C3062 C3659 ) \nC3062_=_C3769( C3062 C3769 ) C3062_=_C3770( C3062 C3770 ) C3062_=_C3771( C3062 C3771 ) C3062_=_C3772( C3062 C3772 ) C3062_=_C3773( C3062 C3773 ) C3062_=_C3774( C3062 C3774 ) \nC3219_=_C3369( C3219 C3369 ) C3219_=_C3379( C3219 C3379 ) C3219_=_C3428( C3219 C3428 ) C3219_=_C3429( C3219 C3429 ) C3219_=_C3430( C3219 C3430 ) C3219_=_C3432( C3219 C3432 ) \nC3219_=_C3433( C3219 C3433 ) C3219_=_C3434( C3219 C3434 ) C3219_=_C3435( C3219 C3435 ) C3219_=_C3436( C3219 C3436 ) C3219_=_C3437( C3219 C3437 ) C3219_=_C3438( C3219 C3438 ) \nC3219_=_C3439( C3219 C3439 ) C3287_=_C3310( C3287 C3310 ) C3287_=_C3358( C3287 C3358 ) C3287_=_C3370( C3287 C3370 ) C3287_=_C3380( C3287 C3380 ) C3287_=_C3428( C3287 C3428 ) \nC3287_=_C3499( C3287 C3499 ) C3287_=_C3555( C3287 C3555 ) C3287_=_C3556( C3287 C3556 ) C3287_=_C3557( C3287 C3557 ) C3287_=_C3558( C3287 C3558 ) C3287_=_C3559( C3287 C3559 ) \nC3287_=_C3560( C3287 C3560 ) C3287_=_C3561( C3287 C3561 ) C3287_=_C3562( C3287 C3562 ) C3287_=_C3563( C3287 C3563 ) C3287_=_C3564( C3287 C3564 ) C3287_=_C3565( C3287 C3565 ) \nC3310_=_C3358( C3310 C3358 ) C3310_=_C3370( C3310 C3370 ) C3310_=_C3380( C3310 C3380 ) C3310_=_C3428( C3310 C3428 ) C3310_=_C3499( C3310 C3499 ) C3310_=_C3555( C3310 C3555 ) \nC3310_=_C3556( C3310 C3556 ) C3310_=_C3557( C3310 C3557 ) C3310_=_C3558( C3310 C3558 ) C3310_=_C3559( C3310 C3559 ) C3310_=_C3560( C3310 C3560 ) C3310_=_C3561( C3310 C3561 ) \nC3310_=_C3562( C3310 C3562 ) C3310_=_C3563( C3310 C3563 ) C3310_=_C3564( C3310 C3564 ) C3310_=_C3565( C3310 C3565 ) C3358_=_C3370( C3358 C3370 ) C3358_=_C3380( C3358 C3380 ) \nC3358_=_C3428( C3358 C3428 ) C3358_=_C3499( C3358 C3499 ) C3358_=_C3555( C3358 C3555 ) C3358_=_C3556( C3358 C3556 ) C3358_=_C3557( C3358 C3557 ) C3358_=_C3558( C3358 C3558 ) \nC3358_=_C3559( C3358 C3559 ) C3358_=_C3560( C3358 C3560 ) C3358_=_C3561( C3358 C3561 ) C3358_=_C3562( C3358 C3562 ) C3358_=_C3563( C3358 C3563 ) C3358_=_C3564( C3358 C3564 ) \nC3358_=_C3565( C3358 C3565 ) C3369_=_C3370( C3369 C3370 ) C3369_=_C3372( C3369 C3372 ) C3369_=_C3379( C3369 C3379 ) C3369_=_C3428( C3369 C3428 ) C3369_=_C3429( C3369 C3429 ) \nC3369_=_C3430( C3369 C3430 ) C3369_=_C3432( C3369 C3432 ) C3369_=_C3433( C3369 C3433 ) C3369_=_C3434( C3369 C3434 ) C3369_=_C3435( C3369 C3435 ) C3369_=_C3436( C3369 C3436 ) \nC3369_=_C3437( C3369 C3437 ) C3369_=_C3438( C3369 C3438 ) C3369_=_C3439( C3369 C3439 ) C3370_=_C3372( C3370 C3372 ) C3370_=_C3380( C3370 C3380 ) C3370_=_C3428( C3370 C3428 ) \nC3370_=_C3499( C3370 C3499 ) C3370_=_C3555( C3370 C3555 ) C3370_=_C3556( C3370 C3556 ) C3370_=_C3557( C3370 C3557 ) C3370_=_C3558( C3370 C3558 ) C3370_=_C3559( C3370 C3559 ) \nC3370_=_C3560( C3370 C3560 ) C3370_=_C3561( C3370 C3561 ) C3370_=_C3562( C3370 C3562 ) C3370_=_C3563( C3370 C3563 ) C3370_=_C3564( C3370 C3564 ) C3370_=_C3565( C3370 C3565 ) \nC3372_=_C3384( C3372 C3384 ) C3372_=_C3457( C3372 C3457 ) C3372_=_C3557( C3372 C3557 ) C3372_=_C3568( C3372 C3568 ) C3372_=_C3659( C3372 C3659 ) C3372_=_C3769( C3372 C3769 ) \nC3372_=_C3770( C3372 C3770 ) C3372_=_C3771( C3372 C3771 ) C3372_=_C3772( C3372 C3772 ) C3372_=_C3773( C3372 C3773 ) C3372_=_C3774( C3372 C3774 ) C3379_=_C3380( C3379 C3380 ) \nC3379_=_C3384( C3379 C3384 ) C3379_=_C3428( C3379 C3428 ) C3379_=_C3429( C3379 C3429 ) C3379_=_C3430( C3379 C3430 ) C3379_=_C3432( C3379 C3432 ) C3379_=_C3433( C3379 C3433 ) \nC3379_=_C3434( C3379 C3434 ) C3379_=_C3435( C3379 C3435 ) C3379_=_C3436( C3379 C3436 ) C3379_=_C3437( C3379 C3437 ) C3379_=_C3438( C3379 C3438 ) C3379_=_C3439( C3379 C3439 ) \nC3380_=_C3384( C3380 C3384 ) C3380_=_C3428( C3380 C3428 ) C3380_=_C3499( C3380 C3499 ) C3380_=_C3555( C3380 C3555 ) C3380_=_C3556( C3380 C3556 ) C3380_=_C3557(</w:t>
      </w:r>
    </w:p>
    <w:p>
      <w:pPr>
        <w:pStyle w:val="PreformattedText"/>
        <w:bidi w:val="0"/>
        <w:spacing w:before="0" w:after="0"/>
        <w:jc w:val="left"/>
        <w:rPr/>
      </w:pPr>
      <w:r>
        <w:rPr/>
        <w:t xml:space="preserve"> </w:t>
      </w:r>
      <w:r>
        <w:rPr/>
        <w:t>C3380 C3557 ) \nC3380_=_C3558( C3380 C3558 ) C3380_=_C3559( C3380 C3559 ) C3380_=_C3560( C3380 C3560 ) C3380_=_C3561( C3380 C3561 ) C3380_=_C3562( C3380 C3562 ) C3380_=_C3563( C3380 C3563 ) \nC3380_=_C3564( C3380 C3564 ) C3380_=_C3565( C3380 C3565 ) C3384_=_C3457( C3384 C3457 ) C3384_=_C3557( C3384 C3557 ) C3384_=_C3568( C3384 C3568 ) C3384_=_C3659( C3384 C3659 ) \nC3384_=_C3769( C3384 C3769 ) C3384_=_C3770( C3384 C3770 ) C3384_=_C3771( C3384 C3771 ) C3384_=_C3772( C3384 C3772 ) C3384_=_C3773( C3384 C3773 ) C3384_=_C3774( C3384 C3774 ) \nC3428_=_C3429( C3428 C3429 ) C3428_=_C3430( C3428 C3430 ) C3428_=_C3432( C3428 C3432 ) C3428_=_C3433( C3428 C3433 ) C3428_=_C3434( C3428 C3434 ) C3428_=_C3435( C3428 C3435 ) \nC3428_=_C3436( C3428 C3436 ) C3428_=_C3437( C3428 C3437 ) C3428_=_C3438( C3428 C3438 ) C3428_=_C3439( C3428 C3439 ) C3428_=_C3499( C3428 C3499 ) C3428_=_C3555( C3428 C3555 ) \nC3428_=_C3556( C3428 C3556 ) C3428_=_C3557( C3428 C3557 ) C3428_=_C3558( C3428 C3558 ) C3428_=_C3559( C3428 C3559 ) C3428_=_C3560( C3428 C3560 ) C3428_=_C3561( C3428 C3561 ) \nC3428_=_C3562( C3428 C3562 ) C3428_=_C3563( C3428 C3563 ) C3428_=_C3564( C3428 C3564 ) C3428_=_C3565( C3428 C3565 ) C3429_=_C3430( C3429 C3430 ) C3429_=_C3432( C3429 C3432 ) \nC3429_=_C3433( C3429 C3433 ) C3429_=_C3434( C3429 C3434 ) C3429_=_C3435( C3429 C3435 ) C3429_=_C3436( C3429 C3436 ) C3429_=_C3437( C3429 C3437 ) C3429_=_C3438( C3429 C3438 ) \nC3429_=_C3439( C3429 C3439 ) C3429_=_C3568( C3429 C3568 ) C3430_=_C3432( C3430 C3432 ) C3430_=_C3433( C3430 C3433 ) C3430_=_C3434( C3430 C3434 ) C3430_=_C3435( C3430 C3435 ) \nC3430_=_C3436( C3430 C3436 ) C3430_=_C3437( C3430 C3437 ) C3430_=_C3438( C3430 C3438 ) C3430_=_C3439( C3430 C3439 ) C3430_=_C3659( C3430 C3659 ) C3432_=_C3433( C3432 C3433 ) \nC3432_=_C3434( C3432 C3434 ) C3432_=_C3435( C3432 C3435 ) C3432_=_C3436( C3432 C3436 ) C3432_=_C3437( C3432 C3437 ) C3432_=_C3438( C3432 C3438 ) C3432_=_C3439( C3432 C3439 ) \nC3432_=_C3770( C3432 C3770 ) C3433_=_C3434( C3433 C3434 ) C3433_=_C3435( C3433 C3435 ) C3433_=_C3436( C3433 C3436 ) C3433_=_C3437( C3433 C3437 ) C3433_=_C3438( C3433 C3438 ) \nC3433_=_C3439( C3433 C3439 ) C3434_=_C3435( C3434 C3435 ) C3434_=_C3436( C3434 C3436 ) C3434_=_C3437( C3434 C3437 ) C3434_=_C3438( C3434 C3438 ) C3434_=_C3439( C3434 C3439 ) \nC3434_=_C3558( C3434 C3558 ) C3434_=_C3771( C3434 C3771 ) C3435_=_C3436( C3435 C3436 ) C3435_=_C3437( C3435 C3437 ) C3435_=_C3438( C3435 C3438 ) C3435_=_C3439( C3435 C3439 ) \nC3435_=_C3560( C3435 C3560 ) C3435_=_C3772( C3435 C3772 ) C3436_=_C3437( C3436 C3437 ) C3436_=_C3438( C3436 C3438 ) C3436_=_C3439( C3436 C3439 ) C3437_=_C3438( C3437 C3438 ) \nC3437_=_C3439( C3437 C3439 ) C3437_=_C3773( C3437 C3773 ) C3438_=_C3439( C3438 C3439 ) C3439_=_C3774( C3439 C3774 ) C3457_=_C3557( C3457 C3557 ) C3457_=_C3568( C3457 C3568 ) \nC3457_=_C3659( C3457 C3659 ) C3457_=_C3769( C3457 C3769 ) C3457_=_C3770( C3457 C3770 ) C3457_=_C3771( C3457 C3771 ) C3457_=_C3772( C3457 C3772 ) C3457_=_C3773( C3457 C3773 ) \nC3457_=_C3774( C3457 C3774 ) C3499_=_C3555( C3499 C3555 ) C3499_=_C3556( C3499 C3556 ) C3499_=_C3557( C3499 C3557 ) C3499_=_C3558( C3499 C3558 ) C3499_=_C3559( C3499 C3559 ) \nC3499_=_C3560( C3499 C3560 ) C3499_=_C3561( C3499 C3561 ) C3499_=_C3562( C3499 C3562 ) C3499_=_C3563( C3499 C3563 ) C3499_=_C3564( C3499 C3564 ) C3499_=_C3565( C3499 C3565 ) \nC3555_=_C3556( C3555 C3556 ) C3555_=_C3557( C3555 C3557 ) C3555_=_C3558( C3555 C3558 ) C3555_=_C3559( C3555 C3559 ) C3555_=_C3560( C3555 C3560 ) C3555_=_C3561( C3555 C3561 ) \nC3555_=_C3562( C3555 C3562 ) C3555_=_C3563( C3555 C3563 ) C3555_=_C3564( C3555 C3564 ) C3555_=_C3565( C3555 C3565 ) C3556_=_C3557( C3556 C3557 ) C3556_=_C3558( C3556 C3558 ) \nC3556_=_C3559( C3556 C3559 ) C3556_=_C3560( C3556 C3560 ) C3556_=_C3561( C3556 C3561 ) C3556_=_C3562( C3556 C3562 ) C3556_=_C3563( C3556 C3563 ) C3556_=_C3564( C3556 C3564 ) \nC3556_=_C3565( C3556 C3565 ) C3557_=_C3558( C3557 C3558 ) C3557_=_C3559( C3557 C3559 ) C3557_=_C3560( C3557 C3560 ) C3557_=_C3561( C3557 C3561 ) C3557_=_C3562( C3557 C3562 ) \nC3557_=_C3563( C3557 C3563 ) C3557_=_C3564( C3557 C3564 ) C3557_=_C3565( C3557 C3565 ) C3557_=_C3568( C3557 C3568 ) C3557_=_C3659( C3557 C3659 ) C3557_=_C3769( C3557 C3769 ) \nC3557_=_C3770( C3557 C3770 ) C3557_=_C3771( C3557 C3771 ) C3557_=_C3772( C3557 C3772 ) C3557_=_C3773( C3557 C3773 ) C3557_=_C3774( C3557 C3774 ) C3558_=_C3559( C3558 C3559 ) \nC3558_=_C3560( C3558 C3560 ) C3558_=_C3561( C3558 C3561 ) C3558_=_C3562( C3558 C3562 ) C3558_=_C3563( C3558 C3563 ) C3558_=_C3564( C3558 C3564 ) C3558_=_C3565( C3558 C3565 ) \nC3558_=_C3771( C3558 C3771 ) C3559_=_C3560( C3559 C3560 ) C3559_=_C3561( C3559 C3561 ) C3559_=_C3562( C3559 C3562 ) C3559_=_C3563( C3559 C3563 ) C3559_=_C3564( C3559 C3564 ) \nC3559_=_C3565( C3559 C3565 ) C3560_=_C3561( C3560 C3561 ) C3560_=_C3562( C3560 C3562 ) C3560_=_C3563( C3560 C3563 ) C3560_=_C3564( C3560 C3564 ) C3560_=_C3565( C3560 C3565 ) \nC3560_=_C3772( C3560 C3772 ) C3561_=_C3562( C3561 C3562 ) C3561_=_C3563( C3561 C3563 ) C3561_=_C3564( C3561 C3564 ) C3561_=_C3565( C3561 C3565 ) C3562_=_C3563( C3562 C3563 ) \nC3562_=_C3564( C3562 C3564 ) C3562_=_C3565( C3562 C3565 ) C3563_=_C3564( C3563 C3564 ) C3563_=_C3565( C3563 C3565 ) C3564_=_C3565( C3564 C3565 ) C3568_=_C3659( C3568 C3659 ) \nC3568_=_C3769( C3568 C3769 ) C3568_=_C3770( C3568 C3770 ) C3568_=_C3771( C3568 C3771 ) C3568_=_C3772( C3568 C3772 ) C3568_=_C3773( C3568 C3773 ) C3568_=_C3774( C3568 C3774 ) \nC3659_=_C3769( C3659 C3769 ) C3659_=_C3770( C3659 C3770 ) C3659_=_C3771( C3659 C3771 ) C3659_=_C3772( C3659 C3772 ) C3659_=_C3773( C3659 C3773 ) C3659_=_C3774( C3659 C3774 ) \nC3769_=_C3770( C3769 C3770 ) C3769_=_C3771( C3769 C3771 ) C3769_=_C3772( C3769 C3772 ) C3769_=_C3773( C3769 C3773 ) C3769_=_C3774( C3769 C3774 ) C3770_=_C3771( C3770 C3771 ) \nC3770_=_C3772( C3770 C3772 ) C3770_=_C3773( C3770 C3773 ) C3770_=_C3774( C3770 C3774 ) C3771_=_C3772( C3771 C3772 ) C3771_=_C3773( C3771 C3773 ) C3771_=_C3774( C3771 C3774 ) \nC3772_=_C3773( C3772 C3773 ) C3772_=_C3774( C3772 C3774 ) C3773_=_C3774( C3773 C3774 ) "];144-&gt;228[label="78: C456 C457 C459 C501 C534 \nC871 C985 C1218 C1368 C1619 C1620 \nC1621 C1753 C1842 C1843 C1845 C1861 \nC1953 C2032 C2035 C2054 C2193 C2290 \nC2294 C2452 C2525 C2530 C2608 C2679 \nC2696 C2765 C2831 C2844 C3024 C3025 \nC3028 C3059 C3062 C3219 C3287 C3310 \nC3358 C3369 C3370 C3372 C3379 C3380 \nC3384 C3429 C3430 C3432 C3433 C3434 \nC3435 C3436 C3437 C3438 C3439 C3457 \nC3499 C3555 C3556 C3558 C3559 C3560 \nC3561 C3562 C3563 C3564 C3565 C3568 \nC3659 C3769 C3770 C3771 C3772 C3773 \nC3774 \n1011: C456_=_C457 ,C456_=_C459 ,C456_=_C501 ,C456_=_C1619 ,C456_=_C1842 ,\nC456_=_C2032 ,C456_=_C2290 ,C456_=_C2452 ,C456_=_C2525 ,C456_=_C2765 ,C456_=_C2844 ,\nC456_=_C3024 ,C456_=_C3059 ,C456_=_C3219 ,C456_=_C3369 ,C456_=_C3379 ,C456_=_C3429 ,\nC456_=_C3430 ,C456_=_C3432 ,C456_=_C3433 ,C456_=_C3434 ,C456_=_C3435 ,C456_=_C3436 ,\nC456_=_C3437 ,C456_=_C3438 ,C456_=_C3439 ,C457_=_C459 ,C457_=_C871 ,C457_=_C985 ,\nC457_=_C1218 ,C457_=_C1620 ,C457_=_C1843 ,C457_=_C1861 ,C457_=_C2054 ,C457_=_C2193 ,\nC457_=_C2608 ,C457_=_C2831 ,C457_=_C3025 ,C457_=_C3287 ,C457_=_C3310 ,C457_=_C3358 ,\nC457_=_C3370 ,C457_=_C3380 ,C457_=_C3499 ,C457_=_C3555 ,C457_=_C3556 ,C457_=_C3558 ,\nC457_=_C3559 ,C457_=_C3560 ,C457_=_C3561 ,C457_=_C3562 ,C457_=_C3563 ,C457_=_C3564 ,\nC457_=_C3565 ,C459_=_C534 ,C459_=_C1368 ,C459_=_C1621 ,C459_=_C1753 ,C459_=_C1845 ,\nC459_=_C1953 ,C459_=_C2035 ,C459_=_C2294 ,C459_=_C2530 ,C459_=_C2679 ,C459_=_C2696 ,\nC459_=_C3028 ,C459_=_C3062 ,C459_=_C3372 ,C459_=_C3384 ,C459_=_C3457 ,C459_=_C3568 ,\nC459_=_C3659 ,C459_=_C3769 ,C459_=_C3770 ,C459_=_C3771 ,C459_=_C3772 ,C459_=_C3773 ,\nC459_=_C3774 ,C501_=_C1619 ,C501_=_C1842 ,C501_=_C2032 ,C501_=_C2290 ,C501_=_C2452 ,\nC501_=_C2525 ,C501_=_C2765 ,C501_=_C2844 ,C501_=_C3024 ,C501_=_C3059 ,C501_=_C3219 ,\nC501_=_C3369 ,C501_=_C3379 ,C501_=_C3429 ,C501_=_C3430 ,C501_=_C3432 ,C501_=_C3433 ,\nC501_=_C3434 ,C501_=_C3435 ,C501_=_C3436 ,C501_=_C3437 ,C501_=_C3438 ,C501_=_C3439 ,\nC534_=_C1368 ,C534_=_C1621 ,C534_=_C1753 ,C534_=_C1845 ,C534_=_C1953 ,C534_=_C2035 ,\nC534_=_C2294 ,C534_=_C2530 ,C534_=_C2679 ,C534_=_C2696 ,C534_=_C3028 ,C534_=_C3062 ,\nC534_=_C3372 ,C534_=_C3384 ,C534_=_C3457 ,C534_=_C3568 ,C534_=_C3659 ,C534_=_C3769 ,\nC534_=_C3770 ,C534_=_C3771 ,C534_=_C3772 ,C534_=_C3773 ,C534_=_C3774 ,C871_=_C985 ,\nC871_=_C1218 ,C871_=_C1620 ,C871_=_C1843 ,C871_=_C1861 ,C871_=_C2054 ,C871_=_C2193 ,\nC871_=_C2608 ,C871_=_C2831 ,C871_=_C3025 ,C871_=_C3287 ,C871_=_C3310 ,C871_=_C3358 ,\nC871_=_C3370 ,C871_=_C3380 ,C871_=_C3499 ,C871_=_C3555 ,C871_=_C3556 ,C871_=_C3558 ,\nC871_=_C3559 ,C871_=_C3560 ,C871_=_C3561 ,C871_=_C3562 ,C871_=_C3563 ,C871_=_C3564 ,\nC871_=_C3565 ,C985_=_C1218 ,C985_=_C1620 ,C985_=_C1843 ,C985_=_C1861 ,C985_=_C2054 ,\nC985_=_C2193 ,C985_=_C2608 ,C985_=_C2831 ,C985_=_C3025 ,C985_=_C3287 ,C985_=_C3310 ,\nC985_=_C3358 ,C985_=_C3370 ,C985_=_C3380 ,C985_=_C3499 ,C985_=_C3555 ,C985_=_C3556 ,\nC985_=_C3558 ,C985_=_C3559 ,C985_=_C3560 ,C985_=_C3561 ,C985_=_C3562 ,C985_=_C3563 ,\nC985_=_C3564 ,C985_=_C3565 ,C1218_=_C1620 ,C1218_=_C1843 ,C1218_=_C1861 ,C1218_=_C2054 ,\nC1218_=_C2193 ,C1218_=_C2608 ,C1218_=_C2831 ,C1218_=_C3025 ,C1218_=_C3287 ,C1218_=_C3310 ,\nC1218_=_C3358 ,C1218_=_C3370 ,C1218_=_C3380 ,C1218_=_C3499 ,C1218_=_C3555 ,C1218_=_C3556 ,\nC1218_=_C3558 ,C1218_=_C3559 ,C1218_=_C3560 ,C1218_=_C3561 ,C1218_=_C3562 ,C1218_=_C3563 ,\nC1218_=_C3564 ,C1218_=_C3565 ,C1368_=_C1621 ,C1368_=_C1753 ,C1368_=_C1845 ,C1368_=_C1953 ,\nC1368_=_C2035 ,C1368_=_C2294 ,C1368_=_C2530 ,C1368_=_C2679 ,C1368_=_C2696 ,C1368_=_C3028 ,\nC1368_=_C3062 ,C1368_=_C3372 ,C1368_=_C3384 ,C1368_=_C3457 ,C1368_=_C3568 ,C1368_=_C3659 ,\nC1368_=_C3769 ,C1368_=_C3770 ,C1368_=_C3771 ,C1368_=_C3772 ,C1368_=_C3773 ,C1368_=_C3774 ,\nC1619_=_C1620 ,C1619_=_C1621 ,C1619_=_C1842 ,C1619_=_C2032 ,C1619_=_C2290 ,C1619_=_C2452</w:t>
      </w:r>
    </w:p>
    <w:p>
      <w:pPr>
        <w:pStyle w:val="PreformattedText"/>
        <w:bidi w:val="0"/>
        <w:spacing w:before="0" w:after="0"/>
        <w:jc w:val="left"/>
        <w:rPr/>
      </w:pPr>
      <w:r>
        <w:rPr/>
        <w:t xml:space="preserve"> </w:t>
      </w:r>
      <w:r>
        <w:rPr/>
        <w:t>,\nC1619_=_C2525 ,C1619_=_C2765 ,C1619_=_C2844 ,C1619_=_C3024 ,C1619_=_C3059 ,C1619_=_C3219 ,\nC1619_=_C3369 ,C1619_=_C3379 ,C1619_=_C3429 ,C1619_=_C3430 ,C1619_=_C3432 ,C1619_=_C3433 ,\nC1619_=_C3434 ,C1619_=_C3435 ,C1619_=_C3436 ,C1619_=_C3437 ,C1619_=_C3438 ,C1619_=_C3439 ,\nC1620_=_C1621 ,C1620_=_C1843 ,C1620_=_C1861 ,C1620_=_C2054 ,C1620_=_C2193 ,C1620_=_C2608 ,\nC1620_=_C2831 ,C1620_=_C3025 ,C1620_=_C3287 ,C1620_=_C3310 ,C1620_=_C3358 ,C1620_=_C3370 ,\nC1620_=_C3380 ,C1620_=_C3499 ,C1620_=_C3555 ,C1620_=_C3556 ,C1620_=_C3558 ,C1620_=_C3559 ,\nC1620_=_C3560 ,C1620_=_C3561 ,C1620_=_C3562 ,C1620_=_C3563 ,C1620_=_C3564 ,C1620_=_C3565 ,\nC1621_=_C1753 ,C1621_=_C1845 ,C1621_=_C1953 ,C1621_=_C2035 ,C1621_=_C2294 ,C1621_=_C2530 ,\nC1621_=_C2679 ,C1621_=_C2696 ,C1621_=_C3028 ,C1621_=_C3062 ,C1621_=_C3372 ,C1621_=_C3384 ,\nC1621_=_C3457 ,C1621_=_C3568 ,C1621_=_C3659 ,C1621_=_C3769 ,C1621_=_C3770 ,C1621_=_C3771 ,\nC1621_=_C3772 ,C1621_=_C3773 ,C1621_=_C3774 ,C1753_=_C1845 ,C1753_=_C1953 ,C1753_=_C2035 ,\nC1753_=_C2294 ,C1753_=_C2530 ,C1753_=_C2679 ,C1753_=_C2696 ,C1753_=_C3028 ,C1753_=_C3062 ,\nC1753_=_C3372 ,C1753_=_C3384 ,C1753_=_C3457 ,C1753_=_C3568 ,C1753_=_C3659 ,C1753_=_C3769 ,\nC1753_=_C3770 ,C1753_=_C3771 ,C1753_=_C3772 ,C1753_=_C3773 ,C1753_=_C3774 ,C1842_=_C1843 ,\nC1842_=_C1845 ,C1842_=_C2032 ,C1842_=_C2290 ,C1842_=_C2452 ,C1842_=_C2525 ,C1842_=_C2765 ,\nC1842_=_C2844 ,C1842_=_C3024 ,C1842_=_C3059 ,C1842_=_C3219 ,C1842_=_C3369 ,C1842_=_C3379 ,\nC1842_=_C3429 ,C1842_=_C3430 ,C1842_=_C3432 ,C1842_=_C3433 ,C1842_=_C3434 ,C1842_=_C3435 ,\nC1842_=_C3436 ,C1842_=_C3437 ,C1842_=_C3438 ,C1842_=_C3439 ,C1843_=_C1845 ,C1843_=_C1861 ,\nC1843_=_C2054 ,C1843_=_C2193 ,C1843_=_C2608 ,C1843_=_C2831 ,C1843_=_C3025 ,C1843_=_C3287 ,\nC1843_=_C3310 ,C1843_=_C3358 ,C1843_=_C3370 ,C1843_=_C3380 ,C1843_=_C3499 ,C1843_=_C3555 ,\nC1843_=_C3556 ,C1843_=_C3558 ,C1843_=_C3559 ,C1843_=_C3560 ,C1843_=_C3561 ,C1843_=_C3562 ,\nC1843_=_C3563 ,C1843_=_C3564 ,C1843_=_C3565 ,C1845_=_C1953 ,C1845_=_C2035 ,C1845_=_C2294 ,\nC1845_=_C2530 ,C1845_=_C2679 ,C1845_=_C2696 ,C1845_=_C3028 ,C1845_=_C3062 ,C1845_=_C3372 ,\nC1845_=_C3384 ,C1845_=_C3457 ,C1845_=_C3568 ,C1845_=_C3659 ,C1845_=_C3769 ,C1845_=_C3770 ,\nC1845_=_C3771 ,C1845_=_C3772 ,C1845_=_C3773 ,C1845_=_C3774 ,C1861_=_C2054 ,C1861_=_C2193 ,\nC1861_=_C2608 ,C1861_=_C2831 ,C1861_=_C3025 ,C1861_=_C3287 ,C1861_=_C3310 ,C1861_=_C3358 ,\nC1861_=_C3370 ,C1861_=_C3380 ,C1861_=_C3499 ,C1861_=_C3555 ,C1861_=_C3556 ,C1861_=_C3558 ,\nC1861_=_C3559 ,C1861_=_C3560 ,C1861_=_C3561 ,C1861_=_C3562 ,C1861_=_C3563 ,C1861_=_C3564 ,\nC1861_=_C3565 ,C1953_=_C2035 ,C1953_=_C2294 ,C1953_=_C2530 ,C1953_=_C2679 ,C1953_=_C2696 ,\nC1953_=_C3028 ,C1953_=_C3062 ,C1953_=_C3372 ,C1953_=_C3384 ,C1953_=_C3457 ,C1953_=_C3568 ,\nC1953_=_C3659 ,C1953_=_C3769 ,C1953_=_C3770 ,C1953_=_C3771 ,C1953_=_C3772 ,C1953_=_C3773 ,\nC1953_=_C3774 ,C2032_=_C2035 ,C2032_=_C2290 ,C2032_=_C2452 ,C2032_=_C2525 ,C2032_=_C2765 ,\nC2032_=_C2844 ,C2032_=_C3024 ,C2032_=_C3059 ,C2032_=_C3219 ,C2032_=_C3369 ,C2032_=_C3379 ,\nC2032_=_C3429 ,C2032_=_C3430 ,C2032_=_C3432 ,C2032_=_C3433 ,C2032_=_C3434 ,C2032_=_C3435 ,\nC2032_=_C3436 ,C2032_=_C3437 ,C2032_=_C3438 ,C2032_=_C3439 ,C2035_=_C2294 ,C2035_=_C2530 ,\nC2035_=_C2679 ,C2035_=_C2696 ,C2035_=_C3028 ,C2035_=_C3062 ,C2035_=_C3372 ,C2035_=_C3384 ,\nC2035_=_C3457 ,C2035_=_C3568 ,C2035_=_C3659 ,C2035_=_C3769 ,C2035_=_C3770 ,C2035_=_C3771 ,\nC2035_=_C3772 ,C2035_=_C3773 ,C2035_=_C3774 ,C2054_=_C2193 ,C2054_=_C2608 ,C2054_=_C2831 ,\nC2054_=_C3025 ,C2054_=_C3287 ,C2054_=_C3310 ,C2054_=_C3358 ,C2054_=_C3370 ,C2054_=_C3380 ,\nC2054_=_C3499 ,C2054_=_C3555 ,C2054_=_C3556 ,C2054_=_C3558 ,C2054_=_C3559 ,C2054_=_C3560 ,\nC2054_=_C3561 ,C2054_=_C3562 ,C2054_=_C3563 ,C2054_=_C3564 ,C2054_=_C3565 ,C2193_=_C2608 ,\nC2193_=_C2831 ,C2193_=_C3025 ,C2193_=_C3287 ,C2193_=_C3310 ,C2193_=_C3358 ,C2193_=_C3370 ,\nC2193_=_C3380 ,C2193_=_C3499 ,C2193_=_C3555 ,C2193_=_C3556 ,C2193_=_C3558 ,C2193_=_C3559 ,\nC2193_=_C3560 ,C2193_=_C3561 ,C2193_=_C3562 ,C2193_=_C3563 ,C2193_=_C3564 ,C2193_=_C3565 ,\nC2290_=_C2294 ,C2290_=_C2452 ,C2290_=_C2525 ,C2290_=_C2765 ,C2290_=_C2844 ,C2290_=_C3024 ,\nC2290_=_C3059 ,C2290_=_C3219 ,C2290_=_C3369 ,C2290_=_C3379 ,C2290_=_C3429 ,C2290_=_C3430 ,\nC2290_=_C3432 ,C2290_=_C3433 ,C2290_=_C3434 ,C2290_=_C3435 ,C2290_=_C3436 ,C2290_=_C3437 ,\nC2290_=_C3438 ,C2290_=_C3439 ,C2294_=_C2530 ,C2294_=_C2679 ,C2294_=_C2696 ,C2294_=_C3028 ,\nC2294_=_C3062 ,C2294_=_C3372 ,C2294_=_C3384 ,C2294_=_C3457 ,C2294_=_C3568 ,C2294_=_C3659 ,\nC2294_=_C3769 ,C2294_=_C3770 ,C2294_=_C3771 ,C2294_=_C3772 ,C2294_=_C3773 ,C2294_=_C3774 ,\nC2452_=_C2525 ,C2452_=_C2765 ,C2452_=_C2844 ,C2452_=_C3024 ,C2452_=_C3059 ,C2452_=_C3219 ,\nC2452_=_C3369 ,C2452_=_C3379 ,C2452_=_C3429 ,C2452_=_C3430 ,C2452_=_C3432 ,C2452_=_C3433 ,\nC2452_=_C3434 ,C2452_=_C3435 ,C2452_=_C3436 ,C2452_=_C3437 ,C2452_=_C3438 ,C2452_=_C3439 ,\nC2525_=_C2530 ,C2525_=_C2765 ,C2525_=_C2844 ,C2525_=_C3024 ,C2525_=_C3059 ,C2525_=_C3219 ,\nC2525_=_C3369 ,C2525_=_C3379 ,C2525_=_C3429 ,C2525_=_C3430 ,C2525_=_C3432 ,C2525_=_C3433 ,\nC2525_=_C3434 ,C2525_=_C3435 ,C2525_=_C3436 ,C2525_=_C3437 ,C2525_=_C3438 ,C2525_=_C3439 ,\nC2530_=_C2679 ,C2530_=_C2696 ,C2530_=_C3028 ,C2530_=_C3062 ,C2530_=_C3372 ,C2530_=_C3384 ,\nC2530_=_C3457 ,C2530_=_C3568 ,C2530_=_C3659 ,C2530_=_C3769 ,C2530_=_C3770 ,C2530_=_C3771 ,\nC2530_=_C3772 ,C2530_=_C3773 ,C2530_=_C3774 ,C2608_=_C2831 ,C2608_=_C3025 ,C2608_=_C3287 ,\nC2608_=_C3310 ,C2608_=_C3358 ,C2608_=_C3370 ,C2608_=_C3380 ,C2608_=_C3499 ,C2608_=_C3555 ,\nC2608_=_C3556 ,C2608_=_C3558 ,C2608_=_C3559 ,C2608_=_C3560 ,C2608_=_C3561 ,C2608_=_C3562 ,\nC2608_=_C3563 ,C2608_=_C3564 ,C2608_=_C3565 ,C2679_=_C2696 ,C2679_=_C3028 ,C2679_=_C3062 ,\nC2679_=_C3372 ,C2679_=_C3384 ,C2679_=_C3457 ,C2679_=_C3568 ,C2679_=_C3659 ,C2679_=_C3769 ,\nC2679_=_C3770 ,C2679_=_C3771 ,C2679_=_C3772 ,C2679_=_C3773 ,C2679_=_C3774 ,C2696_=_C3028 ,\nC2696_=_C3062 ,C2696_=_C3372 ,C2696_=_C3384 ,C2696_=_C3457 ,C2696_=_C3568 ,C2696_=_C3659 ,\nC2696_=_C3769 ,C2696_=_C3770 ,C2696_=_C3771 ,C2696_=_C3772 ,C2696_=_C3773 ,C2696_=_C3774 ,\nC2765_=_C2844 ,C2765_=_C3024 ,C2765_=_C3059 ,C2765_=_C3219 ,C2765_=_C3369 ,C2765_=_C3379 ,\nC2765_=_C3429 ,C2765_=_C3430 ,C2765_=_C3432 ,C2765_=_C3433 ,C2765_=_C3434 ,C2765_=_C3435 ,\nC2765_=_C3436 ,C2765_=_C3437 ,C2765_=_C3438 ,C2765_=_C3439 ,C2831_=_C3025 ,C2831_=_C3287 ,\nC2831_=_C3310 ,C2831_=_C3358 ,C2831_=_C3370 ,C2831_=_C3380 ,C2831_=_C3499 ,C2831_=_C3555 ,\nC2831_=_C3556 ,C2831_=_C3558 ,C2831_=_C3559 ,C2831_=_C3560 ,C2831_=_C3561 ,C2831_=_C3562 ,\nC2831_=_C3563 ,C2831_=_C3564 ,C2831_=_C3565 ,C2844_=_C3024 ,C2844_=_C3059 ,C2844_=_C3219 ,\nC2844_=_C3369 ,C2844_=_C3379 ,C2844_=_C3429 ,C2844_=_C3430 ,C2844_=_C3432 ,C2844_=_C3433 ,\nC2844_=_C3434 ,C2844_=_C3435 ,C2844_=_C3436 ,C2844_=_C3437 ,C2844_=_C3438 ,C2844_=_C3439 ,\nC3024_=_C3025 ,C3024_=_C3028 ,C3024_=_C3059 ,C3024_=_C3219 ,C3024_=_C3369 ,C3024_=_C3379 ,\nC3024_=_C3429 ,C3024_=_C3430 ,C3024_=_C3432 ,C3024_=_C3433 ,C3024_=_C3434 ,C3024_=_C3435 ,\nC3024_=_C3436 ,C3024_=_C3437 ,C3024_=_C3438 ,C3024_=_C3439 ,C3025_=_C3028 ,C3025_=_C3287 ,\nC3025_=_C3310 ,C3025_=_C3358 ,C3025_=_C3370 ,C3025_=_C3380 ,C3025_=_C3499 ,C3025_=_C3555 ,\nC3025_=_C3556 ,C3025_=_C3558 ,C3025_=_C3559 ,C3025_=_C3560 ,C3025_=_C3561 ,C3025_=_C3562 ,\nC3025_=_C3563 ,C3025_=_C3564 ,C3025_=_C3565 ,C3028_=_C3062 ,C3028_=_C3372 ,C3028_=_C3384 ,\nC3028_=_C3457 ,C3028_=_C3568 ,C3028_=_C3659 ,C3028_=_C3769 ,C3028_=_C3770 ,C3028_=_C3771 ,\nC3028_=_C3772 ,C3028_=_C3773 ,C3028_=_C3774 ,C3059_=_C3062 ,C3059_=_C3219 ,C3059_=_C3369 ,\nC3059_=_C3379 ,C3059_=_C3429 ,C3059_=_C3430 ,C3059_=_C3432 ,C3059_=_C3433 ,C3059_=_C3434 ,\nC3059_=_C3435 ,C3059_=_C3436 ,C3059_=_C3437 ,C3059_=_C3438 ,C3059_=_C3439 ,C3062_=_C3372 ,\nC3062_=_C3384 ,C3062_=_C3457 ,C3062_=_C3568 ,C3062_=_C3659 ,C3062_=_C3769 ,C3062_=_C3770 ,\nC3062_=_C3771 ,C3062_=_C3772 ,C3062_=_C3773 ,C3062_=_C3774 ,C3219_=_C3369 ,C3219_=_C3379 ,\nC3219_=_C3429 ,C3219_=_C3430 ,C3219_=_C3432 ,C3219_=_C3433 ,C3219_=_C3434 ,C3219_=_C3435 ,\nC3219_=_C3436 ,C3219_=_C3437 ,C3219_=_C3438 ,C3219_=_C3439 ,C3287_=_C3310 ,C3287_=_C3358 ,\nC3287_=_C3370 ,C3287_=_C3380 ,C3287_=_C3499 ,C3287_=_C3555 ,C3287_=_C3556 ,C3287_=_C3558 ,\nC3287_=_C3559 ,C3287_=_C3560 ,C3287_=_C3561 ,C3287_=_C3562 ,C3287_=_C3563 ,C3287_=_C3564 ,\nC3287_=_C3565 ,C3310_=_C3358 ,C3310_=_C3370 ,C3310_=_C3380 ,C3310_=_C3499 ,C3310_=_C3555 ,\nC3310_=_C3556 ,C3310_=_C3558 ,C3310_=_C3559 ,C3310_=_C3560 ,C3310_=_C3561 ,C3310_=_C3562 ,\nC3310_=_C3563 ,C3310_=_C3564 ,C3310_=_C3565 ,C3358_=_C3370 ,C3358_=_C3380 ,C3358_=_C3499 ,\nC3358_=_C3555 ,C3358_=_C3556 ,C3358_=_C3558 ,C3358_=_C3559 ,C3358_=_C3560 ,C3358_=_C3561 ,\nC3358_=_C3562 ,C3358_=_C3563 ,C3358_=_C3564 ,C3358_=_C3565 ,C3369_=_C3370 ,C3369_=_C3372 ,\nC3369_=_C3379 ,C3369_=_C3429 ,C3369_=_C3430 ,C3369_=_C3432 ,C3369_=_C3433 ,C3369_=_C3434 ,\nC3369_=_C3435 ,C3369_=_C3436 ,C3369_=_C3437 ,C3369_=_C3438 ,C3369_=_C3439 ,C3370_=_C3372 ,\nC3370_=_C3380 ,C3370_=_C3499 ,C3370_=_C3555 ,C3370_=_C3556 ,C3370_=_C3558 ,C3370_=_C3559 ,\nC3370_=_C3560 ,C3370_=_C3561 ,C3370_=_C3562 ,C3370_=_C3563 ,C3370_=_C3564 ,C3370_=_C3565 ,\nC3372_=_C3384 ,C3372_=_C3457 ,C3372_=_C3568 ,C3372_=_C3659 ,C3372_=_C3769 ,C3372_=_C3770 ,\nC3372_=_C3771 ,C3372_=_C3772 ,C3372_=_C3773 ,C3372_=_C3774 ,C3379_=_C3380 ,C3379_=_C3384 ,\nC3379_=_C3429 ,C3379_=_C3430 ,C3379_=_C3432 ,C3379_=_C3433 ,C3379_=_C3434 ,C3379_=_C3435 ,\nC3379_=_C3436 ,C3379_=_C3437 ,C3379_=_C3438 ,C3379_=_C3439 ,C3380_=_C3384 ,C3380_=_C3499 ,\nC3380_=_C3555 ,C3380_=_C3556 ,C3380_=_C3558 ,C3380_=_C3559 ,C3380_=_C3560 ,C3380_=_C3561 ,\nC3380_=_C3562 ,C3380_=_C3563 ,C3380_=_C3564 ,C3380_=_C3565 ,C3384_=_C3457 ,C3384_=_C3568 ,\nC3384_=_C3659 ,C3384_=_C3769 ,C3384_=_C3770 ,C3384_=_C3771 ,C3384_=_C3772 ,C3384_=_C3773 ,\nC3384_=_C3774 ,C3429_=_C3430 ,C3429_=_C3432 ,C3429_=_C3433 ,C3429_=_C3434 ,C3429_=_C3435 ,\nC3429_=_C3436 ,C3429_=_C3437 ,C3429_=_C3438 ,C3429_=_C3439</w:t>
      </w:r>
    </w:p>
    <w:p>
      <w:pPr>
        <w:pStyle w:val="PreformattedText"/>
        <w:bidi w:val="0"/>
        <w:spacing w:before="0" w:after="0"/>
        <w:jc w:val="left"/>
        <w:rPr/>
      </w:pPr>
      <w:r>
        <w:rPr/>
        <w:t xml:space="preserve"> </w:t>
      </w:r>
      <w:r>
        <w:rPr/>
        <w:t>,C3429_=_C3568 ,C3430_=_C3432 ,\nC3430_=_C3433 ,C3430_=_C3434 ,C3430_=_C3435 ,C3430_=_C3436 ,C3430_=_C3437 ,C3430_=_C3438 ,\nC3430_=_C3439 ,C3430_=_C3659 ,C3432_=_C3433 ,C3432_=_C3434 ,C3432_=_C3435 ,C3432_=_C3436 ,\nC3432_=_C3437 ,C3432_=_C3438 ,C3432_=_C3439 ,C3432_=_C3770 ,C3433_=_C3434 ,C3433_=_C3435 ,\nC3433_=_C3436 ,C3433_=_C3437 ,C3433_=_C3438 ,C3433_=_C3439 ,C3434_=_C3435 ,C3434_=_C3436 ,\nC3434_=_C3437 ,C3434_=_C3438 ,C3434_=_C3439 ,C3434_=_C3558 ,C3434_=_C3771 ,C3435_=_C3436 ,\nC3435_=_C3437 ,C3435_=_C3438 ,C3435_=_C3439 ,C3435_=_C3560 ,C3435_=_C3772 ,C3436_=_C3437 ,\nC3436_=_C3438 ,C3436_=_C3439 ,C3437_=_C3438 ,C3437_=_C3439 ,C3437_=_C3773 ,C3438_=_C3439 ,\nC3439_=_C3774 ,C3457_=_C3568 ,C3457_=_C3659 ,C3457_=_C3769 ,C3457_=_C3770 ,C3457_=_C3771 ,\nC3457_=_C3772 ,C3457_=_C3773 ,C3457_=_C3774 ,C3499_=_C3555 ,C3499_=_C3556 ,C3499_=_C3558 ,\nC3499_=_C3559 ,C3499_=_C3560 ,C3499_=_C3561 ,C3499_=_C3562 ,C3499_=_C3563 ,C3499_=_C3564 ,\nC3499_=_C3565 ,C3555_=_C3556 ,C3555_=_C3558 ,C3555_=_C3559 ,C3555_=_C3560 ,C3555_=_C3561 ,\nC3555_=_C3562 ,C3555_=_C3563 ,C3555_=_C3564 ,C3555_=_C3565 ,C3556_=_C3558 ,C3556_=_C3559 ,\nC3556_=_C3560 ,C3556_=_C3561 ,C3556_=_C3562 ,C3556_=_C3563 ,C3556_=_C3564 ,C3556_=_C3565 ,\nC3558_=_C3559 ,C3558_=_C3560 ,C3558_=_C3561 ,C3558_=_C3562 ,C3558_=_C3563 ,C3558_=_C3564 ,\nC3558_=_C3565 ,C3558_=_C3771 ,C3559_=_C3560 ,C3559_=_C3561 ,C3559_=_C3562 ,C3559_=_C3563 ,\nC3559_=_C3564 ,C3559_=_C3565 ,C3560_=_C3561 ,C3560_=_C3562 ,C3560_=_C3563 ,C3560_=_C3564 ,\nC3560_=_C3565 ,C3560_=_C3772 ,C3561_=_C3562 ,C3561_=_C3563 ,C3561_=_C3564 ,C3561_=_C3565 ,\nC3562_=_C3563 ,C3562_=_C3564 ,C3562_=_C3565 ,C3563_=_C3564 ,C3563_=_C3565 ,C3564_=_C3565 ,\nC3568_=_C3659 ,C3568_=_C3769 ,C3568_=_C3770 ,C3568_=_C3771 ,C3568_=_C3772 ,C3568_=_C3773 ,\nC3568_=_C3774 ,C3659_=_C3769 ,C3659_=_C3770 ,C3659_=_C3771 ,C3659_=_C3772 ,C3659_=_C3773 ,\nC3659_=_C3774 ,C3769_=_C3770 ,C3769_=_C3771 ,C3769_=_C3772 ,C3769_=_C3773 ,C3769_=_C3774 ,\nC3770_=_C3771 ,C3770_=_C3772 ,C3770_=_C3773 ,C3770_=_C3774 ,C3771_=_C3772 ,C3771_=_C3773 ,\nC3771_=_C3774 ,C3772_=_C3773 ,C3772_=_C3774 ,C3773_=_C3774 ,"];229[shape=box, label="id:229 level: 6\n104: C151 C161 C215 C226 C283 \nC293 C440 C441 C442 C444 C445 \nC446 C447 C448 C449 C450 C451 \nC452 C453 C454 C455 C456 C457 \nC458 C459 C460 C461 C462 C463 \nC464 C465 C466 C467 C758 C950 \nC1098 C1135 C1353 C1371 C1376 C1377 \nC1491 C1518 C1541 C1607 C1608 C1609 \nC1610 C1611 C1612 C1613 C1614 C1615 \nC1616 C1617 C1618 C1619 C1620 C1621 \nC1622 C1623 C1624 C1716 C1786 C1830 \nC1831 C1832 C1833 C1834 C1835 C1836 \nC1837 C1838 C1839 C1840 C1841 C1842 \nC1843 C1844 C1845 C1846 C1847 C1848 \nC1849 C2217 C2421 C2672 C2812 C3030 \nC3377 C3388 C3410 C3435 C3474 C3560 \nC3731 C3772 C3785 C3798 C3852 C3946 \nC3953 C4012 C4013 \n1455: C151_=_C161( C151 C161 ) C151_=_C215( C151 C215 ) C151_=_C283( C151 C283 ) C151_=_C442( C151 C442 ) C151_=_C758( C151 C758 ) \nC151_=_C1135( C151 C1135 ) C151_=_C1353( C151 C1353 ) C151_=_C1376( C151 C1376 ) C151_=_C1541( C151 C1541 ) C151_=_C1607( C151 C1607 ) C151_=_C1608( C151 C1608 ) \nC151_=_C1609( C151 C1609 ) C151_=_C1610( C151 C1610 ) C151_=_C1611( C151 C1611 ) C151_=_C1612( C151 C1612 ) C151_=_C1613( C151 C1613 ) C151_=_C1614( C151 C1614 ) \nC151_=_C1615( C151 C1615 ) C151_=_C1616( C151 C1616 ) C151_=_C1617( C151 C1617 ) C151_=_C1618( C151 C1618 ) C151_=_C1619( C151 C1619 ) C151_=_C1620( C151 C1620 ) \nC151_=_C1621( C151 C1621 ) C151_=_C1622( C151 C1622 ) C151_=_C1623( C151 C1623 ) C151_=_C1624( C151 C1624 ) C161_=_C226( C161 C226 ) C161_=_C293( C161 C293 ) \nC161_=_C463( C161 C463 ) C161_=_C950( C161 C950 ) C161_=_C1371( C161 C1371 ) C161_=_C1847( C161 C1847 ) C161_=_C2217( C161 C2217 ) C161_=_C2421( C161 C2421 ) \nC161_=_C2672( C161 C2672 ) C161_=_C2812( C161 C2812 ) C161_=_C3030( C161 C3030 ) C161_=_C3377( C161 C3377 ) C161_=_C3388( C161 C3388 ) C161_=_C3410( C161 C3410 ) \nC161_=_C3435( C161 C3435 ) C161_=_C3474( C161 C3474 ) C161_=_C3560( C161 C3560 ) C161_=_C3731( C161 C3731 ) C161_=_C3772( C161 C3772 ) C161_=_C3785( C161 C3785 ) \nC161_=_C3798( C161 C3798 ) C161_=_C3852( C161 C3852 ) C161_=_C3946( C161 C3946 ) C161_=_C3953( C161 C3953 ) C161_=_C4012( C161 C4012 ) C161_=_C4013( C161 C4013 ) \nC215_=_C226( C215 C226 ) C215_=_C283( C215 C283 ) C215_=_C442( C215 C442 ) C215_=_C758( C215 C758 ) C215_=_C1135( C215 C1135 ) C215_=_C1353( C215 C1353 ) \nC215_=_C1376( C215 C1376 ) C215_=_C1541( C215 C1541 ) C215_=_C1607( C215 C1607 ) C215_=_C1608( C215 C1608 ) C215_=_C1609( C215 C1609 ) C215_=_C1610( C215 C1610 ) \nC215_=_C1611( C215 C1611 ) C215_=_C1612( C215 C1612 ) C215_=_C1613( C215 C1613 ) C215_=_C1614( C215 C1614 ) C215_=_C1615( C215 C1615 ) C215_=_C1616( C215 C1616 ) \nC215_=_C1617( C215 C1617 ) C215_=_C1618( C215 C1618 ) C215_=_C1619( C215 C1619 ) C215_=_C1620( C215 C1620 ) C215_=_C1621( C215 C1621 ) C215_=_C1622( C215 C1622 ) \nC215_=_C1623( C215 C1623 ) C215_=_C1624( C215 C1624 ) C226_=_C293( C226 C293 ) C226_=_C463( C226 C463 ) C226_=_C950( C226 C950 ) C226_=_C1371( C226 C1371 ) \nC226_=_C1847( C226 C1847 ) C226_=_C2217( C226 C2217 ) C226_=_C2421( C226 C2421 ) C226_=_C2672( C226 C2672 ) C226_=_C2812( C226 C2812 ) C226_=_C3030( C226 C3030 ) \nC226_=_C3377( C226 C3377 ) C226_=_C3388( C226 C3388 ) C226_=_C3410( C226 C3410 ) C226_=_C3435( C226 C3435 ) C226_=_C3474( C226 C3474 ) C226_=_C3560( C226 C3560 ) \nC226_=_C3731( C226 C3731 ) C226_=_C3772( C226 C3772 ) C226_=_C3785( C226 C3785 ) C226_=_C3798( C226 C3798 ) C226_=_C3852( C226 C3852 ) C226_=_C3946( C226 C3946 ) \nC226_=_C3953( C226 C3953 ) C226_=_C4012( C226 C4012 ) C226_=_C4013( C226 C4013 ) C283_=_C293( C283 C293 ) C283_=_C442( C283 C442 ) C283_=_C758( C283 C758 ) \nC283_=_C1135( C283 C1135 ) C283_=_C1353( C283 C1353 ) C283_=_C1376( C283 C1376 ) C283_=_C1541( C283 C1541 ) C283_=_C1607( C283 C1607 ) C283_=_C1608( C283 C1608 ) \nC283_=_C1609( C283 C1609 ) C283_=_C1610( C283 C1610 ) C283_=_C1611( C283 C1611 ) C283_=_C1612( C283 C1612 ) C283_=_C1613( C283 C1613 ) C283_=_C1614( C283 C1614 ) \nC283_=_C1615( C283 C1615 ) C283_=_C1616( C283 C1616 ) C283_=_C1617( C283 C1617 ) C283_=_C1618( C283 C1618 ) C283_=_C1619( C283 C1619 ) C283_=_C1620( C283 C1620 ) \nC283_=_C1621( C283 C1621 ) C283_=_C1622( C283 C1622 ) C283_=_C1623( C283 C1623 ) C283_=_C1624( C283 C1624 ) C293_=_C463( C293 C463 ) C293_=_C950( C293 C950 ) \nC293_=_C1371( C293 C1371 ) C293_=_C1847( C293 C1847 ) C293_=_C2217( C293 C2217 ) C293_=_C2421( C293 C2421 ) C293_=_C2672( C293 C2672 ) C293_=_C2812( C293 C2812 ) \nC293_=_C3030( C293 C3030 ) C293_=_C3377( C293 C3377 ) C293_=_C3388( C293 C3388 ) C293_=_C3410( C293 C3410 ) C293_=_C3435( C293 C3435 ) C293_=_C3474( C293 C3474 ) \nC293_=_C3560( C293 C3560 ) C293_=_C3731( C293 C3731 ) C293_=_C3772( C293 C3772 ) C293_=_C3785( C293 C3785 ) C293_=_C3798( C293 C3798 ) C293_=_C3852( C293 C3852 ) \nC293_=_C3946( C293 C3946 ) C293_=_C3953( C293 C3953 ) C293_=_C4012( C293 C4012 ) C293_=_C4013( C293 C4013 ) C440_=_C441( C440 C441 ) C440_=_C442( C440 C442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1_=_C442( C441 C442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461( C441 C461 ) C441_=_C462( C441 C462 ) C441_=_C463( C441 C463 ) C441_=_C464( C441 C464 ) C441_=_C465( C441 C465 ) C441_=_C466( C441 C466 ) \nC441_=_C467( C441 C467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758( C442 C758 ) C442_=_C1135( C442 C1135 ) C442_=_C1353( C442 C1353 ) C442_=_C1376( C442 C1376 ) C442_=_C1541( C442 C1541 ) \nC442_=_C1607( C442 C1607 ) C442_=_C1608( C442 C1608 ) C442_=_C1609( C442 C1609 ) C442_=_C1610( C442 C1610 ) C442_=_C1611( C442 C1611 ) C442_=_C1612( C442 C1612 ) \nC442_=_C1613( C442 C1613 ) C442_=_C1614( C442 C1614 ) C442_=_C1615( C442 C1615 ) C442_=_C1616( C442 C1616 ) C442_=_C1617( C442 C1617 ) C442_=_C1618( C442 C1618 ) \nC442_=_C1619( C442 C1619 ) C442_=_C1620( C442 C1620 ) C442_=_C1621( C442 C1621 ) C442_=_C1622( C442 C1622 ) C442_=_C1623( C442 C1623 ) C442_=_C1624( C442 C1624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w:t>
      </w:r>
    </w:p>
    <w:p>
      <w:pPr>
        <w:pStyle w:val="PreformattedText"/>
        <w:bidi w:val="0"/>
        <w:spacing w:before="0" w:after="0"/>
        <w:jc w:val="left"/>
        <w:rPr/>
      </w:pPr>
      <w:r>
        <w:rPr/>
        <w:t xml:space="preserve"> </w:t>
      </w:r>
      <w:r>
        <w:rPr/>
        <w:t>C444 C462 ) \nC444_=_C463( C444 C463 ) C444_=_C464( C444 C464 ) C444_=_C465( C444 C465 ) C444_=_C466( C444 C466 ) C444_=_C467( C444 C467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1615( C451 C1615 ) C451_=_C1836( C451 C1836 ) C451_=_C3030( C451 C3030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1616( C453 C1616 ) C453_=_C1839( C453 C1839 ) C453_=_C3377( C453 C3377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1617( C454 C1617 ) C454_=_C1840( C454 C1840 ) C454_=_C3388( C454 C3388 ) C455_=_C456( C455 C456 ) C455_=_C457( C455 C457 ) C455_=_C458( C455 C458 ) \nC455_=_C459( C455 C459 ) C455_=_C460( C455 C460 ) C455_=_C461( C455 C461 ) C455_=_C462( C455 C462 ) C455_=_C463( C455 C463 ) C455_=_C464( C455 C464 ) \nC455_=_C465( C455 C465 ) C455_=_C466( C455 C466 ) C455_=_C467( C455 C467 ) C456_=_C457( C456 C457 ) C456_=_C458( C456 C458 ) C456_=_C459( C456 C459 ) \nC456_=_C460( C456 C460 ) C456_=_C461( C456 C461 ) C456_=_C462( C456 C462 ) C456_=_C463( C456 C463 ) C456_=_C464( C456 C464 ) C456_=_C465( C456 C465 ) \nC456_=_C466( C456 C466 ) C456_=_C467( C456 C467 ) C456_=_C1619( C456 C1619 ) C456_=_C1842( C456 C1842 ) C456_=_C3435( C456 C3435 ) C457_=_C458( C457 C458 ) \nC457_=_C459( C457 C459 ) C457_=_C460( C457 C460 ) C457_=_C461( C457 C461 ) C457_=_C462( C457 C462 ) C457_=_C463( C457 C463 ) C457_=_C464( C457 C464 ) \nC457_=_C465( C457 C465 ) C457_=_C466( C457 C466 ) C457_=_C467( C457 C467 ) C457_=_C1620( C457 C1620 ) C457_=_C1843( C457 C1843 ) C457_=_C3560( C457 C3560 ) \nC458_=_C459( C458 C459 ) C458_=_C460( C458 C460 ) C458_=_C461( C458 C461 ) C458_=_C462( C458 C462 ) C458_=_C463( C458 C463 ) C458_=_C464( C458 C464 ) \nC458_=_C465( C458 C465 ) C458_=_C466( C458 C466 ) C458_=_C467( C458 C467 ) C459_=_C460( C459 C460 ) C459_=_C461( C459 C461 ) C459_=_C462( C459 C462 ) \nC459_=_C463( C459 C463 ) C459_=_C464( C459 C464 ) C459_=_C465( C459 C465 ) C459_=_C466( C459 C466 ) C459_=_C467( C459 C467 ) C459_=_C1621( C459 C1621 ) \nC459_=_C1845( C459 C1845 ) C459_=_C3772( C459 C3772 ) C460_=_C461( C460 C461 ) C460_=_C462( C460 C462 ) C460_=_C463( C460 C463 ) C460_=_C464( C460 C464 ) \nC460_=_C465( C460 C465 ) C460_=_C466( C460 C466 ) C460_=_C467( C460 C467 ) C460_=_C1624( C460 C1624 ) C460_=_C1846( C460 C1846 ) C460_=_C3953( C460 C3953 ) \nC461_=_C462( C461 C462 ) C461_=_C463( C461 C463 ) C461_=_C464( C461 C464 ) C461_=_C465( C461 C465 ) C461_=_C466( C461 C466 ) C461_=_C467( C461 C467 ) \nC462_=_C463( C462 C463 ) C462_=_C464( C462 C464 ) C462_=_C465( C462 C465 ) C462_=_C466( C462 C466 ) C462_=_C467( C462 C467 ) C463_=_C464( C463 C464 ) \nC463_=_C465( C463 C465 ) C463_=_C466( C463 C466 ) C463_=_C467( C463 C467 ) C463_=_C950( C463 C950 ) C463_=_C1371( C463 C1371 ) C463_=_C1847( C463 C1847 ) \nC463_=_C2217( C463 C2217 ) C463_=_C2421( C463 C2421 ) C463_=_C2672( C463 C2672 ) C463_=_C2812( C463 C2812 ) C463_=_C3030( C463 C3030 ) C463_=_C3377( C463 C3377 ) \nC463_=_C3388( C463 C3388 ) C463_=_C3410( C463 C3410 ) C463_=_C3435( C463 C3435 ) C463_=_C3474( C463 C3474 ) C463_=_C3560( C463 C3560 ) C463_=_C3731( C463 C3731 ) \nC463_=_C3772( C463 C3772 ) C463_=_C3785( C463 C3785 ) C463_=_C3798( C463 C3798 ) C463_=_C3852( C463 C3852 ) C463_=_C3946( C463 C3946 ) C463_=_C3953( C463 C3953 ) \nC463_=_C4012( C463 C4012 ) C463_=_C4013( C463 C4013 ) C464_=_C465( C464 C465 ) C464_=_C466( C464 C466 ) C464_=_C467( C464 C467 ) C465_=_C466( C465 C466 ) \nC465_=_C467( C465 C467 ) C466_=_C467( C466 C467 ) C758_=_C1135( C758 C1135 ) C758_=_C1353( C758 C1353 ) C758_=_C1376( C758 C1376 ) C758_=_C1541( C758 C1541 ) \nC758_=_C1607( C758 C1607 ) C758_=_C1608( C758 C1608 ) C758_=_C1609( C758 C1609 ) C758_=_C1610( C758 C1610 ) C758_=_C1611( C758 C1611 ) C758_=_C1612( C758 C1612 ) \nC758_=_C1613( C758 C1613 ) C758_=_C1614( C758 C1614 ) C758_=_C1615( C758 C1615 ) C758_=_C1616( C758 C1616 ) C758_=_C1617( C758 C1617 ) C758_=_C1618( C758 C1618 ) \nC758_=_C1619( C758 C1619 ) C758_=_C1620( C758 C1620 ) C758_=_C1621( C758 C1621 ) C758_=_C1622( C758 C1622 ) C758_=_C1623( C758 C1623 ) C758_=_C1624( C758 C1624 ) \nC950_=_C1371( C950 C1371 ) C950_=_C1847( C950 C1847 ) C950_=_C2217( C950 C2217 ) C950_=_C2421( C950 C2421 ) C950_=_C2672( C950 C2672 ) C950_=_C2812( C950 C2812 ) \nC950_=_C3030( C950 C3030 ) C950_=_C3377( C950 C3377 ) C950_=_C3388( C950 C3388 ) C950_=_C3410( C950 C3410 ) C950_=_C3435( C950 C3435 ) C950_=_C3474( C950 C3474 ) \nC950_=_C3560( C950 C3560 ) C950_=_C3731( C950 C3731 ) C950_=_C3772( C950 C3772 ) C950_=_C3785( C950 C3785 ) C950_=_C3798( C950 C3798 ) C950_=_C3852( C950 C3852 ) \nC950_=_C3946( C950 C3946 ) C950_=_C3953( C950 C3953 ) C950_=_C4012( C950 C4012 ) C950_=_C4013( C950 C4013 ) C1098_=_C1377( C1098 C1377 ) C1098_=_C1491( C1098 C1491 ) \nC1098_=_C1518( C1098 C1518 ) C1098_=_C1607( C1098 C1607 ) C1098_=_C1716( C1098 C1716 ) C1098_=_C1786( C1098 C1786 ) C1098_=_C1830( C1098 C1830 ) C1098_=_C1831( C1098 C1831 ) \nC1098_=_C1832( C1098 C1832 ) C1098_=_C1833( C1098 C1833 ) C1098_=_C1834( C1098 C1834 ) C1098_=_C1835( C1098 C1835 ) C1098_=_C1836( C1098 C1836 ) C1098_=_C1837( C1098 C1837 ) \nC1098_=_C1838( C1098 C1838 ) C1098_=_C1839( C1098 C1839 ) C1098_=_C1840( C1098 C1840 ) C1098_=_C1841( C1098 C1841 ) C1098_=_C1842( C1098 C1842 ) C1098_=_C1843( C1098 C1843 ) \nC1098_=_C1844( C1098 C1844 ) C1098_=_C1845( C1098 C1845 ) C1098_=_C1846( C1098 C1846 ) C1098_=_C1847( C1098 C1847 ) C1098_=_C1848( C1098 C1848 ) C1098_=_C1849( C1098 C1849 ) \nC1135_=_C1353( C1135 C1353 ) C1135_=_C1376( C1135 C1376 ) C1135_=_C1541( C1135 C1541 ) C1135_=_C1607( C1135 C1607 ) C1135_=_C1608( C1135 C1608 ) C1135_=_C1609( C1135 C1609 ) \nC1135_=_C1610(</w:t>
      </w:r>
    </w:p>
    <w:p>
      <w:pPr>
        <w:pStyle w:val="PreformattedText"/>
        <w:bidi w:val="0"/>
        <w:spacing w:before="0" w:after="0"/>
        <w:jc w:val="left"/>
        <w:rPr/>
      </w:pPr>
      <w:r>
        <w:rPr/>
        <w:t xml:space="preserve"> </w:t>
      </w:r>
      <w:r>
        <w:rPr/>
        <w:t>C1135 C1610 ) C1135_=_C1611( C1135 C1611 ) C1135_=_C1612( C1135 C1612 ) C1135_=_C1613( C1135 C1613 ) C1135_=_C1614( C1135 C1614 ) C1135_=_C1615( C1135 C1615 ) \nC1135_=_C1616( C1135 C1616 ) C1135_=_C1617( C1135 C1617 ) C1135_=_C1618( C1135 C1618 ) C1135_=_C1619( C1135 C1619 ) C1135_=_C1620( C1135 C1620 ) C1135_=_C1621( C1135 C1621 ) \nC1135_=_C1622( C1135 C1622 ) C1135_=_C1623( C1135 C1623 ) C1135_=_C1624( C1135 C1624 ) C1353_=_C1371( C1353 C1371 ) C1353_=_C1376( C1353 C1376 ) C1353_=_C1541( C1353 C1541 ) \nC1353_=_C1607( C1353 C1607 ) C1353_=_C1608( C1353 C1608 ) C1353_=_C1609( C1353 C1609 ) C1353_=_C1610( C1353 C1610 ) C1353_=_C1611( C1353 C1611 ) C1353_=_C1612( C1353 C1612 ) \nC1353_=_C1613( C1353 C1613 ) C1353_=_C1614( C1353 C1614 ) C1353_=_C1615( C1353 C1615 ) C1353_=_C1616( C1353 C1616 ) C1353_=_C1617( C1353 C1617 ) C1353_=_C1618( C1353 C1618 ) \nC1353_=_C1619( C1353 C1619 ) C1353_=_C1620( C1353 C1620 ) C1353_=_C1621( C1353 C1621 ) C1353_=_C1622( C1353 C1622 ) C1353_=_C1623( C1353 C1623 ) C1353_=_C1624( C1353 C1624 ) \nC1371_=_C1847( C1371 C1847 ) C1371_=_C2217( C1371 C2217 ) C1371_=_C2421( C1371 C2421 ) C1371_=_C2672( C1371 C2672 ) C1371_=_C2812( C1371 C2812 ) C1371_=_C3030( C1371 C3030 ) \nC1371_=_C3377( C1371 C3377 ) C1371_=_C3388( C1371 C3388 ) C1371_=_C3410( C1371 C3410 ) C1371_=_C3435( C1371 C3435 ) C1371_=_C3474( C1371 C3474 ) C1371_=_C3560( C1371 C3560 ) \nC1371_=_C3731( C1371 C3731 ) C1371_=_C3772( C1371 C3772 ) C1371_=_C3785( C1371 C3785 ) C1371_=_C3798( C1371 C3798 ) C1371_=_C3852( C1371 C3852 ) C1371_=_C3946( C1371 C3946 ) \nC1371_=_C3953( C1371 C3953 ) C1371_=_C4012( C1371 C4012 ) C1371_=_C4013( C1371 C4013 ) C1376_=_C1377( C1376 C1377 ) C1376_=_C1541( C1376 C1541 ) C1376_=_C1607( C1376 C1607 ) \nC1376_=_C1608( C1376 C1608 ) C1376_=_C1609( C1376 C1609 ) C1376_=_C1610( C1376 C1610 ) C1376_=_C1611( C1376 C1611 ) C1376_=_C1612( C1376 C1612 ) C1376_=_C1613( C1376 C1613 ) \nC1376_=_C1614( C1376 C1614 ) C1376_=_C1615( C1376 C1615 ) C1376_=_C1616( C1376 C1616 ) C1376_=_C1617( C1376 C1617 ) C1376_=_C1618( C1376 C1618 ) C1376_=_C1619( C1376 C1619 ) \nC1376_=_C1620( C1376 C1620 ) C1376_=_C1621( C1376 C1621 ) C1376_=_C1622( C1376 C1622 ) C1376_=_C1623( C1376 C1623 ) C1376_=_C1624( C1376 C1624 ) C1377_=_C1491( C1377 C1491 ) \nC1377_=_C1518( C1377 C1518 ) C1377_=_C1607( C1377 C1607 ) C1377_=_C1716( C1377 C1716 ) C1377_=_C1786( C1377 C1786 ) C1377_=_C1830( C1377 C1830 ) C1377_=_C1831( C1377 C1831 ) \nC1377_=_C1832( C1377 C1832 ) C1377_=_C1833( C1377 C1833 ) C1377_=_C1834( C1377 C1834 ) C1377_=_C1835( C1377 C1835 ) C1377_=_C1836( C1377 C1836 ) C1377_=_C1837( C1377 C1837 ) \nC1377_=_C1838( C1377 C1838 ) C1377_=_C1839( C1377 C1839 ) C1377_=_C1840( C1377 C1840 ) C1377_=_C1841( C1377 C1841 ) C1377_=_C1842( C1377 C1842 ) C1377_=_C1843( C1377 C1843 ) \nC1377_=_C1844( C1377 C1844 ) C1377_=_C1845( C1377 C1845 ) C1377_=_C1846( C1377 C1846 ) C1377_=_C1847( C1377 C1847 ) C1377_=_C1848( C1377 C1848 ) C1377_=_C1849( C1377 C1849 ) \nC1491_=_C1518( C1491 C1518 ) C1491_=_C1607( C1491 C1607 ) C1491_=_C1716( C1491 C1716 ) C1491_=_C1786( C1491 C1786 ) C1491_=_C1830( C1491 C1830 ) C1491_=_C1831( C1491 C1831 ) \nC1491_=_C1832( C1491 C1832 ) C1491_=_C1833( C1491 C1833 ) C1491_=_C1834( C1491 C1834 ) C1491_=_C1835( C1491 C1835 ) C1491_=_C1836( C1491 C1836 ) C1491_=_C1837( C1491 C1837 ) \nC1491_=_C1838( C1491 C1838 ) C1491_=_C1839( C1491 C1839 ) C1491_=_C1840( C1491 C1840 ) C1491_=_C1841( C1491 C1841 ) C1491_=_C1842( C1491 C1842 ) C1491_=_C1843( C1491 C1843 ) \nC1491_=_C1844( C1491 C1844 ) C1491_=_C1845( C1491 C1845 ) C1491_=_C1846( C1491 C1846 ) C1491_=_C1847( C1491 C1847 ) C1491_=_C1848( C1491 C1848 ) C1491_=_C1849( C1491 C1849 ) \nC1518_=_C1607( C1518 C1607 ) C1518_=_C1716( C1518 C1716 ) C1518_=_C1786( C1518 C1786 ) C1518_=_C1830( C1518 C1830 ) C1518_=_C1831( C1518 C1831 ) C1518_=_C1832( C1518 C1832 ) \nC1518_=_C1833( C1518 C1833 ) C1518_=_C1834( C1518 C1834 ) C1518_=_C1835( C1518 C1835 ) C1518_=_C1836( C1518 C1836 ) C1518_=_C1837( C1518 C1837 ) C1518_=_C1838( C1518 C1838 ) \nC1518_=_C1839( C1518 C1839 ) C1518_=_C1840( C1518 C1840 ) C1518_=_C1841( C1518 C1841 ) C1518_=_C1842( C1518 C1842 ) C1518_=_C1843( C1518 C1843 ) C1518_=_C1844( C1518 C1844 ) \nC1518_=_C1845( C1518 C1845 ) C1518_=_C1846( C1518 C1846 ) C1518_=_C1847( C1518 C1847 ) C1518_=_C1848( C1518 C1848 ) C1518_=_C1849( C1518 C1849 ) C1541_=_C1607( C1541 C1607 ) \nC1541_=_C1608( C1541 C1608 ) C1541_=_C1609( C1541 C1609 ) C1541_=_C1610( C1541 C1610 ) C1541_=_C1611( C1541 C1611 ) C1541_=_C1612( C1541 C1612 ) C1541_=_C1613( C1541 C1613 ) \nC1541_=_C1614( C1541 C1614 ) C1541_=_C1615( C1541 C1615 ) C1541_=_C1616( C1541 C1616 ) C1541_=_C1617( C1541 C1617 ) C1541_=_C1618( C1541 C1618 ) C1541_=_C1619( C1541 C1619 ) \nC1541_=_C1620( C1541 C1620 ) C1541_=_C1621( C1541 C1621 ) C1541_=_C1622( C1541 C1622 ) C1541_=_C1623( C1541 C1623 ) C1541_=_C1624( C1541 C1624 ) C1607_=_C1608( C1607 C1608 ) \nC1607_=_C1609( C1607 C1609 ) C1607_=_C1610( C1607 C1610 ) C1607_=_C1611( C1607 C1611 ) C1607_=_C1612( C1607 C1612 ) C1607_=_C1613( C1607 C1613 ) C1607_=_C1614( C1607 C1614 ) \nC1607_=_C1615( C1607 C1615 ) C1607_=_C1616( C1607 C1616 ) C1607_=_C1617( C1607 C1617 ) C1607_=_C1618( C1607 C1618 ) C1607_=_C1619( C1607 C1619 ) C1607_=_C1620( C1607 C1620 ) \nC1607_=_C1621( C1607 C1621 ) C1607_=_C1622( C1607 C1622 ) C1607_=_C1623( C1607 C1623 ) C1607_=_C1624( C1607 C1624 ) C1607_=_C1716( C1607 C1716 ) C1607_=_C1786( C1607 C1786 ) \nC1607_=_C1830( C1607 C1830 ) C1607_=_C1831( C1607 C1831 ) C1607_=_C1832( C1607 C1832 ) C1607_=_C1833( C1607 C1833 ) C1607_=_C1834( C1607 C1834 ) C1607_=_C1835( C1607 C1835 ) \nC1607_=_C1836( C1607 C1836 ) C1607_=_C1837( C1607 C1837 ) C1607_=_C1838( C1607 C1838 ) C1607_=_C1839( C1607 C1839 ) C1607_=_C1840( C1607 C1840 ) C1607_=_C1841( C1607 C1841 ) \nC1607_=_C1842( C1607 C1842 ) C1607_=_C1843( C1607 C1843 ) C1607_=_C1844( C1607 C1844 ) C1607_=_C1845( C1607 C1845 ) C1607_=_C1846( C1607 C1846 ) C1607_=_C1847( C1607 C1847 ) \nC1607_=_C1848( C1607 C1848 ) C1607_=_C1849( C1607 C1849 ) C1608_=_C1609( C1608 C1609 ) C1608_=_C1610( C1608 C1610 ) C1608_=_C1611( C1608 C1611 ) C1608_=_C1612( C1608 C1612 ) \nC1608_=_C1613( C1608 C1613 ) C1608_=_C1614( C1608 C1614 ) C1608_=_C1615( C1608 C1615 ) C1608_=_C1616( C1608 C1616 ) C1608_=_C1617( C1608 C1617 ) C1608_=_C1618( C1608 C1618 ) \nC1608_=_C1619( C1608 C1619 ) C1608_=_C1620( C1608 C1620 ) C1608_=_C1621( C1608 C1621 ) C1608_=_C1622( C1608 C1622 ) C1608_=_C1623( C1608 C1623 ) C1608_=_C1624( C1608 C1624 ) \nC1609_=_C1610( C1609 C1610 ) C1609_=_C1611( C1609 C1611 ) C1609_=_C1612( C1609 C1612 ) C1609_=_C1613( C1609 C1613 ) C1609_=_C1614( C1609 C1614 ) C1609_=_C1615( C1609 C1615 ) \nC1609_=_C1616( C1609 C1616 ) C1609_=_C1617( C1609 C1617 ) C1609_=_C1618( C1609 C1618 ) C1609_=_C1619( C1609 C1619 ) C1609_=_C1620( C1609 C1620 ) C1609_=_C1621( C1609 C1621 ) \nC1609_=_C1622( C1609 C1622 ) C1609_=_C1623( C1609 C1623 ) C1609_=_C1624( C1609 C1624 ) C1610_=_C1611( C1610 C1611 ) C1610_=_C1612( C1610 C1612 ) C1610_=_C1613( C1610 C1613 ) \nC1610_=_C1614( C1610 C1614 ) C1610_=_C1615( C1610 C1615 ) C1610_=_C1616( C1610 C1616 ) C1610_=_C1617( C1610 C1617 ) C1610_=_C1618( C1610 C1618 ) C1610_=_C1619( C1610 C1619 ) \nC1610_=_C1620( C1610 C1620 ) C1610_=_C1621( C1610 C1621 ) C1610_=_C1622( C1610 C1622 ) C1610_=_C1623( C1610 C1623 ) C1610_=_C1624( C1610 C1624 ) C1611_=_C1612( C1611 C1612 ) \nC1611_=_C1613( C1611 C1613 ) C1611_=_C1614( C1611 C1614 ) C1611_=_C1615( C1611 C1615 ) C1611_=_C1616( C1611 C1616 ) C1611_=_C1617( C1611 C1617 ) C1611_=_C1618( C1611 C1618 ) \nC1611_=_C1619( C1611 C1619 ) C1611_=_C1620( C1611 C1620 ) C1611_=_C1621( C1611 C1621 ) C1611_=_C1622( C1611 C1622 ) C1611_=_C1623( C1611 C1623 ) C1611_=_C1624( C1611 C1624 ) \nC1612_=_C1613( C1612 C1613 ) C1612_=_C1614( C1612 C1614 ) C1612_=_C1615( C1612 C1615 ) C1612_=_C1616( C1612 C1616 ) C1612_=_C1617( C1612 C1617 ) C1612_=_C1618( C1612 C1618 ) \nC1612_=_C1619( C1612 C1619 ) C1612_=_C1620( C1612 C1620 ) C1612_=_C1621( C1612 C1621 ) C1612_=_C1622( C1612 C1622 ) C1612_=_C1623( C1612 C1623 ) C1612_=_C1624( C1612 C1624 ) \nC1612_=_C2217( C1612 C2217 ) C1613_=_C1614( C1613 C1614 ) C1613_=_C1615( C1613 C1615 ) C1613_=_C1616( C1613 C1616 ) C1613_=_C1617( C1613 C1617 ) C1613_=_C1618( C1613 C1618 ) \nC1613_=_C1619( C1613 C1619 ) C1613_=_C1620( C1613 C1620 ) C1613_=_C1621( C1613 C1621 ) C1613_=_C1622( C1613 C1622 ) C1613_=_C1623( C1613 C1623 ) C1613_=_C1624( C1613 C1624 ) \nC1613_=_C2672( C1613 C2672 ) C1614_=_C1615( C1614 C1615 ) C1614_=_C1616( C1614 C1616 ) C1614_=_C1617( C1614 C1617 ) C1614_=_C1618( C1614 C1618 ) C1614_=_C1619( C1614 C1619 ) \nC1614_=_C1620( C1614 C1620 ) C1614_=_C1621( C1614 C1621 ) C1614_=_C1622( C1614 C1622 ) C1614_=_C1623( C1614 C1623 ) C1614_=_C1624( C1614 C1624 ) C1615_=_C1616( C1615 C1616 ) \nC1615_=_C1617( C1615 C1617 ) C1615_=_C1618( C1615 C1618 ) C1615_=_C1619( C1615 C1619 ) C1615_=_C1620( C1615 C1620 ) C1615_=_C1621( C1615 C1621 ) C1615_=_C1622( C1615 C1622 ) \nC1615_=_C1623( C1615 C1623 ) C1615_=_C1624( C1615 C1624 ) C1615_=_C1836( C1615 C1836 ) C1615_=_C3030( C1615 C3030 ) C1616_=_C1617( C1616 C1617 ) C1616_=_C1618( C1616 C1618 ) \nC1616_=_C1619( C1616 C1619 ) C1616_=_C1620( C1616 C1620 ) C1616_=_C1621( C1616 C1621 ) C1616_=_C1622( C1616 C1622 ) C1616_=_C1623( C1616 C1623 ) C1616_=_C1624( C1616 C1624 ) \nC1616_=_C1839( C1616 C1839 ) C1616_=_C3377( C1616 C3377 ) C1617_=_C1618( C1617 C1618 ) C1617_=_C1619( C1617 C1619 ) C1617_=_C1620( C1617 C1620 ) C1617_=_C1621( C1617 C1621 ) \nC1617_=_C1622( C1617 C1622 ) C1617_=_C1623( C1617 C1623 ) C1617_=_C1624( C1617 C1624 ) C1617_=_C1840( C1617 C1840 ) C1617_=_C3388( C1617 C3388 ) C1618_=_C1619( C1618 C1619 ) \nC1618_=_C1620( C1618 C1620 ) C1618_=_C1621( C1618 C1621 ) C1618_=_C1622( C1618 C1622 ) C1618_=_C1623( C1618 C1623 ) C1618_=_C1624( C1618 C1624 ) C1618_=_C3410( C1618 C3410 ) \nC1619_=_C1620( C1619 C1620 ) C1619_=_C1621( C1619 C1621 ) C1619_=_C1622(</w:t>
      </w:r>
    </w:p>
    <w:p>
      <w:pPr>
        <w:pStyle w:val="PreformattedText"/>
        <w:bidi w:val="0"/>
        <w:spacing w:before="0" w:after="0"/>
        <w:jc w:val="left"/>
        <w:rPr/>
      </w:pPr>
      <w:r>
        <w:rPr/>
        <w:t xml:space="preserve"> </w:t>
      </w:r>
      <w:r>
        <w:rPr/>
        <w:t>C1619 C1622 ) C1619_=_C1623( C1619 C1623 ) C1619_=_C1624( C1619 C1624 ) C1619_=_C1842( C1619 C1842 ) \nC1619_=_C3435( C1619 C3435 ) C1620_=_C1621( C1620 C1621 ) C1620_=_C1622( C1620 C1622 ) C1620_=_C1623( C1620 C1623 ) C1620_=_C1624( C1620 C1624 ) C1620_=_C1843( C1620 C1843 ) \nC1620_=_C3560( C1620 C3560 ) C1621_=_C1622( C1621 C1622 ) C1621_=_C1623( C1621 C1623 ) C1621_=_C1624( C1621 C1624 ) C1621_=_C1845( C1621 C1845 ) C1621_=_C3772( C1621 C3772 ) \nC1622_=_C1623( C1622 C1623 ) C1622_=_C1624( C1622 C1624 ) C1623_=_C1624( C1623 C1624 ) C1623_=_C3852( C1623 C3852 ) C1624_=_C1846( C1624 C1846 ) C1624_=_C3953( C1624 C3953 ) \nC1716_=_C1786( C1716 C1786 ) C1716_=_C1830( C1716 C1830 ) C1716_=_C1831( C1716 C1831 ) C1716_=_C1832( C1716 C1832 ) C1716_=_C1833( C1716 C1833 ) C1716_=_C1834( C1716 C1834 ) \nC1716_=_C1835( C1716 C1835 ) C1716_=_C1836( C1716 C1836 ) C1716_=_C1837( C1716 C1837 ) C1716_=_C1838( C1716 C1838 ) C1716_=_C1839( C1716 C1839 ) C1716_=_C1840( C1716 C1840 ) \nC1716_=_C1841( C1716 C1841 ) C1716_=_C1842( C1716 C1842 ) C1716_=_C1843( C1716 C1843 ) C1716_=_C1844( C1716 C1844 ) C1716_=_C1845( C1716 C1845 ) C1716_=_C1846( C1716 C1846 ) \nC1716_=_C1847( C1716 C1847 ) C1716_=_C1848( C1716 C1848 ) C1716_=_C1849( C1716 C1849 ) C1786_=_C1830( C1786 C1830 ) C1786_=_C1831( C1786 C1831 ) C1786_=_C1832( C1786 C1832 ) \nC1786_=_C1833( C1786 C1833 ) C1786_=_C1834( C1786 C1834 ) C1786_=_C1835( C1786 C1835 ) C1786_=_C1836( C1786 C1836 ) C1786_=_C1837( C1786 C1837 ) C1786_=_C1838( C1786 C1838 ) \nC1786_=_C1839( C1786 C1839 ) C1786_=_C1840( C1786 C1840 ) C1786_=_C1841( C1786 C1841 ) C1786_=_C1842( C1786 C1842 ) C1786_=_C1843( C1786 C1843 ) C1786_=_C1844( C1786 C1844 ) \nC1786_=_C1845( C1786 C1845 ) C1786_=_C1846( C1786 C1846 ) C1786_=_C1847( C1786 C1847 ) C1786_=_C1848( C1786 C1848 ) C1786_=_C1849( C1786 C1849 ) C1830_=_C1831( C1830 C1831 ) \nC1830_=_C1832( C1830 C1832 ) C1830_=_C1833( C1830 C1833 ) C1830_=_C1834( C1830 C1834 ) C1830_=_C1835( C1830 C1835 ) C1830_=_C1836( C1830 C1836 ) C1830_=_C1837( C1830 C1837 ) \nC1830_=_C1838( C1830 C1838 ) C1830_=_C1839( C1830 C1839 ) C1830_=_C1840( C1830 C1840 ) C1830_=_C1841( C1830 C1841 ) C1830_=_C1842( C1830 C1842 ) C1830_=_C1843( C1830 C1843 ) \nC1830_=_C1844( C1830 C1844 ) C1830_=_C1845( C1830 C1845 ) C1830_=_C1846( C1830 C1846 ) C1830_=_C1847( C1830 C1847 ) C1830_=_C1848( C1830 C1848 ) C1830_=_C1849( C1830 C1849 ) \nC1831_=_C1832( C1831 C1832 ) C1831_=_C1833( C1831 C1833 ) C1831_=_C1834( C1831 C1834 ) C1831_=_C1835( C1831 C1835 ) C1831_=_C1836( C1831 C1836 ) C1831_=_C1837( C1831 C1837 ) \nC1831_=_C1838( C1831 C1838 ) C1831_=_C1839( C1831 C1839 ) C1831_=_C1840( C1831 C1840 ) C1831_=_C1841( C1831 C1841 ) C1831_=_C1842( C1831 C1842 ) C1831_=_C1843( C1831 C1843 ) \nC1831_=_C1844( C1831 C1844 ) C1831_=_C1845( C1831 C1845 ) C1831_=_C1846( C1831 C1846 ) C1831_=_C1847( C1831 C1847 ) C1831_=_C1848( C1831 C1848 ) C1831_=_C1849( C1831 C1849 ) \nC1832_=_C1833( C1832 C1833 ) C1832_=_C1834( C1832 C1834 ) C1832_=_C1835( C1832 C1835 ) C1832_=_C1836( C1832 C1836 ) C1832_=_C1837( C1832 C1837 ) C1832_=_C1838( C1832 C1838 ) \nC1832_=_C1839( C1832 C1839 ) C1832_=_C1840( C1832 C1840 ) C1832_=_C1841( C1832 C1841 ) C1832_=_C1842( C1832 C1842 ) C1832_=_C1843( C1832 C1843 ) C1832_=_C1844( C1832 C1844 ) \nC1832_=_C1845( C1832 C1845 ) C1832_=_C1846( C1832 C1846 ) C1832_=_C1847( C1832 C1847 ) C1832_=_C1848( C1832 C1848 ) C1832_=_C1849( C1832 C1849 ) C1833_=_C1834( C1833 C1834 ) \nC1833_=_C1835( C1833 C1835 ) C1833_=_C1836( C1833 C1836 ) C1833_=_C1837( C1833 C1837 ) C1833_=_C1838( C1833 C1838 ) C1833_=_C1839( C1833 C1839 ) C1833_=_C1840( C1833 C1840 ) \nC1833_=_C1841( C1833 C1841 ) C1833_=_C1842( C1833 C1842 ) C1833_=_C1843( C1833 C1843 ) C1833_=_C1844( C1833 C1844 ) C1833_=_C1845( C1833 C1845 ) C1833_=_C1846( C1833 C1846 ) \nC1833_=_C1847( C1833 C1847 ) C1833_=_C1848( C1833 C1848 ) C1833_=_C1849( C1833 C1849 ) C1834_=_C1835( C1834 C1835 ) C1834_=_C1836( C1834 C1836 ) C1834_=_C1837( C1834 C1837 ) \nC1834_=_C1838( C1834 C1838 ) C1834_=_C1839( C1834 C1839 ) C1834_=_C1840( C1834 C1840 ) C1834_=_C1841( C1834 C1841 ) C1834_=_C1842( C1834 C1842 ) C1834_=_C1843( C1834 C1843 ) \nC1834_=_C1844( C1834 C1844 ) C1834_=_C1845( C1834 C1845 ) C1834_=_C1846( C1834 C1846 ) C1834_=_C1847( C1834 C1847 ) C1834_=_C1848( C1834 C1848 ) C1834_=_C1849( C1834 C1849 ) \nC1835_=_C1836( C1835 C1836 ) C1835_=_C1837( C1835 C1837 ) C1835_=_C1838( C1835 C1838 ) C1835_=_C1839( C1835 C1839 ) C1835_=_C1840( C1835 C1840 ) C1835_=_C1841( C1835 C1841 ) \nC1835_=_C1842( C1835 C1842 ) C1835_=_C1843( C1835 C1843 ) C1835_=_C1844( C1835 C1844 ) C1835_=_C1845( C1835 C1845 ) C1835_=_C1846( C1835 C1846 ) C1835_=_C1847( C1835 C1847 ) \nC1835_=_C1848( C1835 C1848 ) C1835_=_C1849( C1835 C1849 ) C1836_=_C1837( C1836 C1837 ) C1836_=_C1838( C1836 C1838 ) C1836_=_C1839( C1836 C1839 ) C1836_=_C1840( C1836 C1840 ) \nC1836_=_C1841( C1836 C1841 ) C1836_=_C1842( C1836 C1842 ) C1836_=_C1843( C1836 C1843 ) C1836_=_C1844( C1836 C1844 ) C1836_=_C1845( C1836 C1845 ) C1836_=_C1846( C1836 C1846 ) \nC1836_=_C1847( C1836 C1847 ) C1836_=_C1848( C1836 C1848 ) C1836_=_C1849( C1836 C1849 ) C1836_=_C3030( C1836 C3030 ) C1837_=_C1838( C1837 C1838 ) C1837_=_C1839( C1837 C1839 ) \nC1837_=_C1840( C1837 C1840 ) C1837_=_C1841( C1837 C1841 ) C1837_=_C1842( C1837 C1842 ) C1837_=_C1843( C1837 C1843 ) C1837_=_C1844( C1837 C1844 ) C1837_=_C1845( C1837 C1845 ) \nC1837_=_C1846( C1837 C1846 ) C1837_=_C1847( C1837 C1847 ) C1837_=_C1848( C1837 C1848 ) C1837_=_C1849( C1837 C1849 ) C1838_=_C1839( C1838 C1839 ) C1838_=_C1840( C1838 C1840 ) \nC1838_=_C1841( C1838 C1841 ) C1838_=_C1842( C1838 C1842 ) C1838_=_C1843( C1838 C1843 ) C1838_=_C1844( C1838 C1844 ) C1838_=_C1845( C1838 C1845 ) C1838_=_C1846( C1838 C1846 ) \nC1838_=_C1847( C1838 C1847 ) C1838_=_C1848( C1838 C1848 ) C1838_=_C1849( C1838 C1849 ) C1839_=_C1840( C1839 C1840 ) C1839_=_C1841( C1839 C1841 ) C1839_=_C1842( C1839 C1842 ) \nC1839_=_C1843( C1839 C1843 ) C1839_=_C1844( C1839 C1844 ) C1839_=_C1845( C1839 C1845 ) C1839_=_C1846( C1839 C1846 ) C1839_=_C1847( C1839 C1847 ) C1839_=_C1848( C1839 C1848 ) \nC1839_=_C1849( C1839 C1849 ) C1839_=_C3377( C1839 C3377 ) C1840_=_C1841( C1840 C1841 ) C1840_=_C1842( C1840 C1842 ) C1840_=_C1843( C1840 C1843 ) C1840_=_C1844( C1840 C1844 ) \nC1840_=_C1845( C1840 C1845 ) C1840_=_C1846( C1840 C1846 ) C1840_=_C1847( C1840 C1847 ) C1840_=_C1848( C1840 C1848 ) C1840_=_C1849( C1840 C1849 ) C1840_=_C3388( C1840 C3388 ) \nC1841_=_C1842( C1841 C1842 ) C1841_=_C1843( C1841 C1843 ) C1841_=_C1844( C1841 C1844 ) C1841_=_C1845( C1841 C1845 ) C1841_=_C1846( C1841 C1846 ) C1841_=_C1847( C1841 C1847 ) \nC1841_=_C1848( C1841 C1848 ) C1841_=_C1849( C1841 C1849 ) C1842_=_C1843( C1842 C1843 ) C1842_=_C1844( C1842 C1844 ) C1842_=_C1845( C1842 C1845 ) C1842_=_C1846( C1842 C1846 ) \nC1842_=_C1847( C1842 C1847 ) C1842_=_C1848( C1842 C1848 ) C1842_=_C1849( C1842 C1849 ) C1842_=_C3435( C1842 C3435 ) C1843_=_C1844( C1843 C1844 ) C1843_=_C1845( C1843 C1845 ) \nC1843_=_C1846( C1843 C1846 ) C1843_=_C1847( C1843 C1847 ) C1843_=_C1848( C1843 C1848 ) C1843_=_C1849( C1843 C1849 ) C1843_=_C3560( C1843 C3560 ) C1844_=_C1845( C1844 C1845 ) \nC1844_=_C1846( C1844 C1846 ) C1844_=_C1847( C1844 C1847 ) C1844_=_C1848( C1844 C1848 ) C1844_=_C1849( C1844 C1849 ) C1845_=_C1846( C1845 C1846 ) C1845_=_C1847( C1845 C1847 ) \nC1845_=_C1848( C1845 C1848 ) C1845_=_C1849( C1845 C1849 ) C1845_=_C3772( C1845 C3772 ) C1846_=_C1847( C1846 C1847 ) C1846_=_C1848( C1846 C1848 ) C1846_=_C1849( C1846 C1849 ) \nC1846_=_C3953( C1846 C3953 ) C1847_=_C1848( C1847 C1848 ) C1847_=_C1849( C1847 C1849 ) C1847_=_C2217( C1847 C2217 ) C1847_=_C2421( C1847 C2421 ) C1847_=_C2672( C1847 C2672 ) \nC1847_=_C2812( C1847 C2812 ) C1847_=_C3030( C1847 C3030 ) C1847_=_C3377( C1847 C3377 ) C1847_=_C3388( C1847 C3388 ) C1847_=_C3410( C1847 C3410 ) C1847_=_C3435( C1847 C3435 ) \nC1847_=_C3474( C1847 C3474 ) C1847_=_C3560( C1847 C3560 ) C1847_=_C3731( C1847 C3731 ) C1847_=_C3772( C1847 C3772 ) C1847_=_C3785( C1847 C3785 ) C1847_=_C3798( C1847 C3798 ) \nC1847_=_C3852( C1847 C3852 ) C1847_=_C3946( C1847 C3946 ) C1847_=_C3953( C1847 C3953 ) C1847_=_C4012( C1847 C4012 ) C1847_=_C4013( C1847 C4013 ) C1848_=_C1849( C1848 C1849 ) \nC2217_=_C2421( C2217 C2421 ) C2217_=_C2672( C2217 C2672 ) C2217_=_C2812( C2217 C2812 ) C2217_=_C3030( C2217 C3030 ) C2217_=_C3377( C2217 C3377 ) C2217_=_C3388( C2217 C3388 ) \nC2217_=_C3410( C2217 C3410 ) C2217_=_C3435( C2217 C3435 ) C2217_=_C3474( C2217 C3474 ) C2217_=_C3560( C2217 C3560 ) C2217_=_C3731( C2217 C3731 ) C2217_=_C3772( C2217 C3772 ) \nC2217_=_C3785( C2217 C3785 ) C2217_=_C3798( C2217 C3798 ) C2217_=_C3852( C2217 C3852 ) C2217_=_C3946( C2217 C3946 ) C2217_=_C3953( C2217 C3953 ) C2217_=_C4012( C2217 C4012 ) \nC2217_=_C4013( C2217 C4013 ) C2421_=_C2672( C2421 C2672 ) C2421_=_C2812( C2421 C2812 ) C2421_=_C3030( C2421 C3030 ) C2421_=_C3377( C2421 C3377 ) C2421_=_C3388( C2421 C3388 ) \nC2421_=_C3410( C2421 C3410 ) C2421_=_C3435( C2421 C3435 ) C2421_=_C3474( C2421 C3474 ) C2421_=_C3560( C2421 C3560 ) C2421_=_C3731( C2421 C3731 ) C2421_=_C3772( C2421 C3772 ) \nC2421_=_C3785( C2421 C3785 ) C2421_=_C3798( C2421 C3798 ) C2421_=_C3852( C2421 C3852 ) C2421_=_C3946( C2421 C3946 ) C2421_=_C3953( C2421 C3953 ) C2421_=_C4012( C2421 C4012 ) \nC2421_=_C4013( C2421 C4013 ) C2672_=_C2812( C2672 C2812 ) C2672_=_C3030( C2672 C3030 ) C2672_=_C3377( C2672 C3377 ) C2672_=_C3388( C2672 C3388 ) C2672_=_C3410( C2672 C3410 ) \nC2672_=_C3435( C2672 C3435 ) C2672_=_C3474( C2672 C3474 ) C2672_=_C3560( C2672 C3560 ) C2672_=_C3731( C2672 C3731 ) C2672_=_C3772( C2672 C3772 ) C2672_=_C3785( C2672 C3785 ) \nC2672_=_C3798( C2672 C3798 ) C2672_=_C3852( C2672 C3852 ) C2672_=_C3946( C2672 C3946 ) C2672_=_C3953( C2672 C3953 ) C2672_=_C4012( C2672 C4012 ) C2672_=_C4013( C2672 C4013 ) \nC2812_=_C3030( C2812 C3030 ) C2812_=_C3377( C2812 C3377 ) C2812_=_C3388( C2812 C3388 ) C2812_=_C3410( C2812 C3410 ) C2812_=_C3435(</w:t>
      </w:r>
    </w:p>
    <w:p>
      <w:pPr>
        <w:pStyle w:val="PreformattedText"/>
        <w:bidi w:val="0"/>
        <w:spacing w:before="0" w:after="0"/>
        <w:jc w:val="left"/>
        <w:rPr/>
      </w:pPr>
      <w:r>
        <w:rPr/>
        <w:t xml:space="preserve"> </w:t>
      </w:r>
      <w:r>
        <w:rPr/>
        <w:t>C2812 C3435 ) C2812_=_C3474( C2812 C3474 ) \nC2812_=_C3560( C2812 C3560 ) C2812_=_C3731( C2812 C3731 ) C2812_=_C3772( C2812 C3772 ) C2812_=_C3785( C2812 C3785 ) C2812_=_C3798( C2812 C3798 ) C2812_=_C3852( C2812 C3852 ) \nC2812_=_C3946( C2812 C3946 ) C2812_=_C3953( C2812 C3953 ) C2812_=_C4012( C2812 C4012 ) C2812_=_C4013( C2812 C4013 ) C3030_=_C3377( C3030 C3377 ) C3030_=_C3388( C3030 C3388 ) \nC3030_=_C3410( C3030 C3410 ) C3030_=_C3435( C3030 C3435 ) C3030_=_C3474( C3030 C3474 ) C3030_=_C3560( C3030 C3560 ) C3030_=_C3731( C3030 C3731 ) C3030_=_C3772( C3030 C3772 ) \nC3030_=_C3785( C3030 C3785 ) C3030_=_C3798( C3030 C3798 ) C3030_=_C3852( C3030 C3852 ) C3030_=_C3946( C3030 C3946 ) C3030_=_C3953( C3030 C3953 ) C3030_=_C4012( C3030 C4012 ) \nC3030_=_C4013( C3030 C4013 ) C3377_=_C3388( C3377 C3388 ) C3377_=_C3410( C3377 C3410 ) C3377_=_C3435( C3377 C3435 ) C3377_=_C3474( C3377 C3474 ) C3377_=_C3560( C3377 C3560 ) \nC3377_=_C3731( C3377 C3731 ) C3377_=_C3772( C3377 C3772 ) C3377_=_C3785( C3377 C3785 ) C3377_=_C3798( C3377 C3798 ) C3377_=_C3852( C3377 C3852 ) C3377_=_C3946( C3377 C3946 ) \nC3377_=_C3953( C3377 C3953 ) C3377_=_C4012( C3377 C4012 ) C3377_=_C4013( C3377 C4013 ) C3388_=_C3410( C3388 C3410 ) C3388_=_C3435( C3388 C3435 ) C3388_=_C3474( C3388 C3474 ) \nC3388_=_C3560( C3388 C3560 ) C3388_=_C3731( C3388 C3731 ) C3388_=_C3772( C3388 C3772 ) C3388_=_C3785( C3388 C3785 ) C3388_=_C3798( C3388 C3798 ) C3388_=_C3852( C3388 C3852 ) \nC3388_=_C3946( C3388 C3946 ) C3388_=_C3953( C3388 C3953 ) C3388_=_C4012( C3388 C4012 ) C3388_=_C4013( C3388 C4013 ) C3410_=_C3435( C3410 C3435 ) C3410_=_C3474( C3410 C3474 ) \nC3410_=_C3560( C3410 C3560 ) C3410_=_C3731( C3410 C3731 ) C3410_=_C3772( C3410 C3772 ) C3410_=_C3785( C3410 C3785 ) C3410_=_C3798( C3410 C3798 ) C3410_=_C3852( C3410 C3852 ) \nC3410_=_C3946( C3410 C3946 ) C3410_=_C3953( C3410 C3953 ) C3410_=_C4012( C3410 C4012 ) C3410_=_C4013( C3410 C4013 ) C3435_=_C3474( C3435 C3474 ) C3435_=_C3560( C3435 C3560 ) \nC3435_=_C3731( C3435 C3731 ) C3435_=_C3772( C3435 C3772 ) C3435_=_C3785( C3435 C3785 ) C3435_=_C3798( C3435 C3798 ) C3435_=_C3852( C3435 C3852 ) C3435_=_C3946( C3435 C3946 ) \nC3435_=_C3953( C3435 C3953 ) C3435_=_C4012( C3435 C4012 ) C3435_=_C4013( C3435 C4013 ) C3474_=_C3560( C3474 C3560 ) C3474_=_C3731( C3474 C3731 ) C3474_=_C3772( C3474 C3772 ) \nC3474_=_C3785( C3474 C3785 ) C3474_=_C3798( C3474 C3798 ) C3474_=_C3852( C3474 C3852 ) C3474_=_C3946( C3474 C3946 ) C3474_=_C3953( C3474 C3953 ) C3474_=_C4012( C3474 C4012 ) \nC3474_=_C4013( C3474 C4013 ) C3560_=_C3731( C3560 C3731 ) C3560_=_C3772( C3560 C3772 ) C3560_=_C3785( C3560 C3785 ) C3560_=_C3798( C3560 C3798 ) C3560_=_C3852( C3560 C3852 ) \nC3560_=_C3946( C3560 C3946 ) C3560_=_C3953( C3560 C3953 ) C3560_=_C4012( C3560 C4012 ) C3560_=_C4013( C3560 C4013 ) C3731_=_C3772( C3731 C3772 ) C3731_=_C3785( C3731 C3785 ) \nC3731_=_C3798( C3731 C3798 ) C3731_=_C3852( C3731 C3852 ) C3731_=_C3946( C3731 C3946 ) C3731_=_C3953( C3731 C3953 ) C3731_=_C4012( C3731 C4012 ) C3731_=_C4013( C3731 C4013 ) \nC3772_=_C3785( C3772 C3785 ) C3772_=_C3798( C3772 C3798 ) C3772_=_C3852( C3772 C3852 ) C3772_=_C3946( C3772 C3946 ) C3772_=_C3953( C3772 C3953 ) C3772_=_C4012( C3772 C4012 ) \nC3772_=_C4013( C3772 C4013 ) C3785_=_C3798( C3785 C3798 ) C3785_=_C3852( C3785 C3852 ) C3785_=_C3946( C3785 C3946 ) C3785_=_C3953( C3785 C3953 ) C3785_=_C4012( C3785 C4012 ) \nC3785_=_C4013( C3785 C4013 ) C3798_=_C3852( C3798 C3852 ) C3798_=_C3946( C3798 C3946 ) C3798_=_C3953( C3798 C3953 ) C3798_=_C4012( C3798 C4012 ) C3798_=_C4013( C3798 C4013 ) \nC3852_=_C3946( C3852 C3946 ) C3852_=_C3953( C3852 C3953 ) C3852_=_C4012( C3852 C4012 ) C3852_=_C4013( C3852 C4013 ) C3946_=_C3953( C3946 C3953 ) C3946_=_C4012( C3946 C4012 ) \nC3946_=_C4013( C3946 C4013 ) C3953_=_C4012( C3953 C4012 ) C3953_=_C4013( C3953 C4013 ) C4012_=_C4013( C4012 C4013 ) "];144-&gt;229[label="100: C151 C161 C215 C226 C283 \nC293 C440 C441 C444 C445 C446 \nC447 C448 C449 C450 C451 C452 \nC453 C454 C455 C456 C457 C458 \nC459 C460 C461 C462 C464 C465 \nC466 C467 C758 C950 C1098 C1135 \nC1353 C1371 C1376 C1377 C1491 C1518 \nC1541 C1608 C1609 C1610 C1611 C1612 \nC1613 C1614 C1615 C1616 C1617 C1618 \nC1619 C1620 C1621 C1622 C1623 C1624 \nC1716 C1786 C1830 C1831 C1832 C1833 \nC1834 C1835 C1836 C1837 C1838 C1839 \nC1840 C1841 C1842 C1843 C1844 C1845 \nC1846 C1848 C1849 C2217 C2421 C2672 \nC2812 C3030 C3377 C3388 C3410 C3435 \nC3474 C3560 C3731 C3772 C3785 C3798 \nC3852 C3946 C3953 C4012 C4013 \n1251: C151_=_C161 ,C151_=_C215 ,C151_=_C283 ,C151_=_C758 ,C151_=_C1135 ,\nC151_=_C1353 ,C151_=_C1376 ,C151_=_C1541 ,C151_=_C1608 ,C151_=_C1609 ,C151_=_C1610 ,\nC151_=_C1611 ,C151_=_C1612 ,C151_=_C1613 ,C151_=_C1614 ,C151_=_C1615 ,C151_=_C1616 ,\nC151_=_C1617 ,C151_=_C1618 ,C151_=_C1619 ,C151_=_C1620 ,C151_=_C1621 ,C151_=_C1622 ,\nC151_=_C1623 ,C151_=_C1624 ,C161_=_C226 ,C161_=_C293 ,C161_=_C950 ,C161_=_C1371 ,\nC161_=_C2217 ,C161_=_C2421 ,C161_=_C2672 ,C161_=_C2812 ,C161_=_C3030 ,C161_=_C3377 ,\nC161_=_C3388 ,C161_=_C3410 ,C161_=_C3435 ,C161_=_C3474 ,C161_=_C3560 ,C161_=_C3731 ,\nC161_=_C3772 ,C161_=_C3785 ,C161_=_C3798 ,C161_=_C3852 ,C161_=_C3946 ,C161_=_C3953 ,\nC161_=_C4012 ,C161_=_C4013 ,C215_=_C226 ,C215_=_C283 ,C215_=_C758 ,C215_=_C1135 ,\nC215_=_C1353 ,C215_=_C1376 ,C215_=_C1541 ,C215_=_C1608 ,C215_=_C1609 ,C215_=_C1610 ,\nC215_=_C1611 ,C215_=_C1612 ,C215_=_C1613 ,C215_=_C1614 ,C215_=_C1615 ,C215_=_C1616 ,\nC215_=_C1617 ,C215_=_C1618 ,C215_=_C1619 ,C215_=_C1620 ,C215_=_C1621 ,C215_=_C1622 ,\nC215_=_C1623 ,C215_=_C1624 ,C226_=_C293 ,C226_=_C950 ,C226_=_C1371 ,C226_=_C2217 ,\nC226_=_C2421 ,C226_=_C2672 ,C226_=_C2812 ,C226_=_C3030 ,C226_=_C3377 ,C226_=_C3388 ,\nC226_=_C3410 ,C226_=_C3435 ,C226_=_C3474 ,C226_=_C3560 ,C226_=_C3731 ,C226_=_C3772 ,\nC226_=_C3785 ,C226_=_C3798 ,C226_=_C3852 ,C226_=_C3946 ,C226_=_C3953 ,C226_=_C4012 ,\nC226_=_C4013 ,C283_=_C293 ,C283_=_C758 ,C283_=_C1135 ,C283_=_C1353 ,C283_=_C1376 ,\nC283_=_C1541 ,C283_=_C1608 ,C283_=_C1609 ,C283_=_C1610 ,C283_=_C1611 ,C283_=_C1612 ,\nC283_=_C1613 ,C283_=_C1614 ,C283_=_C1615 ,C283_=_C1616 ,C283_=_C1617 ,C283_=_C1618 ,\nC283_=_C1619 ,C283_=_C1620 ,C283_=_C1621 ,C283_=_C1622 ,C283_=_C1623 ,C283_=_C1624 ,\nC293_=_C950 ,C293_=_C1371 ,C293_=_C2217 ,C293_=_C2421 ,C293_=_C2672 ,C293_=_C2812 ,\nC293_=_C3030 ,C293_=_C3377 ,C293_=_C3388 ,C293_=_C3410 ,C293_=_C3435 ,C293_=_C3474 ,\nC293_=_C3560 ,C293_=_C3731 ,C293_=_C3772 ,C293_=_C3785 ,C293_=_C3798 ,C293_=_C3852 ,\nC293_=_C3946 ,C293_=_C3953 ,C293_=_C4012 ,C293_=_C4013 ,C440_=_C441 ,C440_=_C444 ,\nC440_=_C445 ,C440_=_C446 ,C440_=_C447 ,C440_=_C448 ,C440_=_C449 ,C440_=_C450 ,\nC440_=_C451 ,C440_=_C452 ,C440_=_C453 ,C440_=_C454 ,C440_=_C455 ,C440_=_C456 ,\nC440_=_C457 ,C440_=_C458 ,C440_=_C459 ,C440_=_C460 ,C440_=_C461 ,C440_=_C462 ,\nC440_=_C464 ,C440_=_C465 ,C440_=_C466 ,C440_=_C467 ,C441_=_C444 ,C441_=_C445 ,\nC441_=_C446 ,C441_=_C447 ,C441_=_C448 ,C441_=_C449 ,C441_=_C450 ,C441_=_C451 ,\nC441_=_C452 ,C441_=_C453 ,C441_=_C454 ,C441_=_C455 ,C441_=_C456 ,C441_=_C457 ,\nC441_=_C458 ,C441_=_C459 ,C441_=_C460 ,C441_=_C461 ,C441_=_C462 ,C441_=_C464 ,\nC441_=_C465 ,C441_=_C466 ,C441_=_C467 ,C444_=_C445 ,C444_=_C446 ,C444_=_C447 ,\nC444_=_C448 ,C444_=_C449 ,C444_=_C450 ,C444_=_C451 ,C444_=_C452 ,C444_=_C453 ,\nC444_=_C454 ,C444_=_C455 ,C444_=_C456 ,C444_=_C457 ,C444_=_C458 ,C444_=_C459 ,\nC444_=_C460 ,C444_=_C461 ,C444_=_C462 ,C444_=_C464 ,C444_=_C465 ,C444_=_C466 ,\nC444_=_C467 ,C445_=_C446 ,C445_=_C447 ,C445_=_C448 ,C445_=_C449 ,C445_=_C450 ,\nC445_=_C451 ,C445_=_C452 ,C445_=_C453 ,C445_=_C454 ,C445_=_C455 ,C445_=_C456 ,\nC445_=_C457 ,C445_=_C458 ,C445_=_C459 ,C445_=_C460 ,C445_=_C461 ,C445_=_C462 ,\nC445_=_C464 ,C445_=_C465 ,C445_=_C466 ,C445_=_C467 ,C446_=_C447 ,C446_=_C448 ,\nC446_=_C449 ,C446_=_C450 ,C446_=_C451 ,C446_=_C452 ,C446_=_C453 ,C446_=_C454 ,\nC446_=_C455 ,C446_=_C456 ,C446_=_C457 ,C446_=_C458 ,C446_=_C459 ,C446_=_C460 ,\nC446_=_C461 ,C446_=_C462 ,C446_=_C464 ,C446_=_C465 ,C446_=_C466 ,C446_=_C467 ,\nC447_=_C448 ,C447_=_C449 ,C447_=_C450 ,C447_=_C451 ,C447_=_C452 ,C447_=_C453 ,\nC447_=_C454 ,C447_=_C455 ,C447_=_C456 ,C447_=_C457 ,C447_=_C458 ,C447_=_C459 ,\nC447_=_C460 ,C447_=_C461 ,C447_=_C462 ,C447_=_C464 ,C447_=_C465 ,C447_=_C466 ,\nC447_=_C467 ,C448_=_C449 ,C448_=_C450 ,C448_=_C451 ,C448_=_C452 ,C448_=_C453 ,\nC448_=_C454 ,C448_=_C455 ,C448_=_C456 ,C448_=_C457 ,C448_=_C458 ,C448_=_C459 ,\nC448_=_C460 ,C448_=_C461 ,C448_=_C462 ,C448_=_C464 ,C448_=_C465 ,C448_=_C466 ,\nC448_=_C467 ,C449_=_C450 ,C449_=_C451 ,C449_=_C452 ,C449_=_C453 ,C449_=_C454 ,\nC449_=_C455 ,C449_=_C456 ,C449_=_C457 ,C449_=_C458 ,C449_=_C459 ,C449_=_C460 ,\nC449_=_C461 ,C449_=_C462 ,C449_=_C464 ,C449_=_C465 ,C449_=_C466 ,C449_=_C467 ,\nC450_=_C451 ,C450_=_C452 ,C450_=_C453 ,C450_=_C454 ,C450_=_C455 ,C450_=_C456 ,\nC450_=_C457 ,C450_=_C458 ,C450_=_C459 ,C450_=_C460 ,C450_=_C461 ,C450_=_C462 ,\nC450_=_C464 ,C450_=_C465 ,C450_=_C466 ,C450_=_C467 ,C451_=_C452 ,C451_=_C453 ,\nC451_=_C454 ,C451_=_C455 ,C451_=_C456 ,C451_=_C457 ,C451_=_C458 ,C451_=_C459 ,\nC451_=_C460 ,C451_=_C461 ,C451_=_C462 ,C451_=_C464 ,C451_=_C465 ,C451_=_C466 ,\nC451_=_C467 ,C451_=_C1615 ,C451_=_C1836 ,C451_=_C3030 ,C452_=_C453 ,C452_=_C454 ,\nC452_=_C455 ,C452_=_C456 ,C452_=_C457 ,C452_=_C458 ,C452_=_C459 ,C452_=_C460 ,\nC452_=_C461 ,C452_=_C462 ,C452_=_C464 ,C452_=_C465 ,C452_=_C466 ,C452_=_C467 ,\nC453_=_C454 ,C453_=_C455 ,C453_=_C456 ,C453_=_C457 ,C453_=_C458 ,C453_=_C459 ,\nC453_=_C460 ,C453_=_C461 ,C453_=_C462 ,C453_=_C464 ,C453_=_C465 ,C453_=_C466 ,\nC453_=_C467 ,C453_=_C1616 ,C453_=_C1839 ,C453_=_C3377 ,C454_=_C455 ,C454_=_C456 ,\nC454_=_C457 ,C454_=_C458 ,C454_=_C459 ,C454_=_C460 ,C454_=_C461 ,C454_=_C462 ,\nC454_=_C464 ,C454_=_C465 ,C454_=_C466 ,C454_=_C467 ,C454_=_C1617 ,C454_=_C1840 ,\nC454_=_C3388 ,C455_=_C456 ,C455_=_C457 ,C455_=_C458 ,C455_=_C459 ,C455_=_C460 ,\nC455_=_C461 ,C455_=_C462 ,C455_=_C464 ,C455_=_C465 ,C455_=_C466 ,C455_=_C467 ,\nC456_=_C457</w:t>
      </w:r>
    </w:p>
    <w:p>
      <w:pPr>
        <w:pStyle w:val="PreformattedText"/>
        <w:bidi w:val="0"/>
        <w:spacing w:before="0" w:after="0"/>
        <w:jc w:val="left"/>
        <w:rPr/>
      </w:pPr>
      <w:r>
        <w:rPr/>
        <w:t xml:space="preserve"> </w:t>
      </w:r>
      <w:r>
        <w:rPr/>
        <w:t>,C456_=_C458 ,C456_=_C459 ,C456_=_C460 ,C456_=_C461 ,C456_=_C462 ,\nC456_=_C464 ,C456_=_C465 ,C456_=_C466 ,C456_=_C467 ,C456_=_C1619 ,C456_=_C1842 ,\nC456_=_C3435 ,C457_=_C458 ,C457_=_C459 ,C457_=_C460 ,C457_=_C461 ,C457_=_C462 ,\nC457_=_C464 ,C457_=_C465 ,C457_=_C466 ,C457_=_C467 ,C457_=_C1620 ,C457_=_C1843 ,\nC457_=_C3560 ,C458_=_C459 ,C458_=_C460 ,C458_=_C461 ,C458_=_C462 ,C458_=_C464 ,\nC458_=_C465 ,C458_=_C466 ,C458_=_C467 ,C459_=_C460 ,C459_=_C461 ,C459_=_C462 ,\nC459_=_C464 ,C459_=_C465 ,C459_=_C466 ,C459_=_C467 ,C459_=_C1621 ,C459_=_C1845 ,\nC459_=_C3772 ,C460_=_C461 ,C460_=_C462 ,C460_=_C464 ,C460_=_C465 ,C460_=_C466 ,\nC460_=_C467 ,C460_=_C1624 ,C460_=_C1846 ,C460_=_C3953 ,C461_=_C462 ,C461_=_C464 ,\nC461_=_C465 ,C461_=_C466 ,C461_=_C467 ,C462_=_C464 ,C462_=_C465 ,C462_=_C466 ,\nC462_=_C467 ,C464_=_C465 ,C464_=_C466 ,C464_=_C467 ,C465_=_C466 ,C465_=_C467 ,\nC466_=_C467 ,C758_=_C1135 ,C758_=_C1353 ,C758_=_C1376 ,C758_=_C1541 ,C758_=_C1608 ,\nC758_=_C1609 ,C758_=_C1610 ,C758_=_C1611 ,C758_=_C1612 ,C758_=_C1613 ,C758_=_C1614 ,\nC758_=_C1615 ,C758_=_C1616 ,C758_=_C1617 ,C758_=_C1618 ,C758_=_C1619 ,C758_=_C1620 ,\nC758_=_C1621 ,C758_=_C1622 ,C758_=_C1623 ,C758_=_C1624 ,C950_=_C1371 ,C950_=_C2217 ,\nC950_=_C2421 ,C950_=_C2672 ,C950_=_C2812 ,C950_=_C3030 ,C950_=_C3377 ,C950_=_C3388 ,\nC950_=_C3410 ,C950_=_C3435 ,C950_=_C3474 ,C950_=_C3560 ,C950_=_C3731 ,C950_=_C3772 ,\nC950_=_C3785 ,C950_=_C3798 ,C950_=_C3852 ,C950_=_C3946 ,C950_=_C3953 ,C950_=_C4012 ,\nC950_=_C4013 ,C1098_=_C1377 ,C1098_=_C1491 ,C1098_=_C1518 ,C1098_=_C1716 ,C1098_=_C1786 ,\nC1098_=_C1830 ,C1098_=_C1831 ,C1098_=_C1832 ,C1098_=_C1833 ,C1098_=_C1834 ,C1098_=_C1835 ,\nC1098_=_C1836 ,C1098_=_C1837 ,C1098_=_C1838 ,C1098_=_C1839 ,C1098_=_C1840 ,C1098_=_C1841 ,\nC1098_=_C1842 ,C1098_=_C1843 ,C1098_=_C1844 ,C1098_=_C1845 ,C1098_=_C1846 ,C1098_=_C1848 ,\nC1098_=_C1849 ,C1135_=_C1353 ,C1135_=_C1376 ,C1135_=_C1541 ,C1135_=_C1608 ,C1135_=_C1609 ,\nC1135_=_C1610 ,C1135_=_C1611 ,C1135_=_C1612 ,C1135_=_C1613 ,C1135_=_C1614 ,C1135_=_C1615 ,\nC1135_=_C1616 ,C1135_=_C1617 ,C1135_=_C1618 ,C1135_=_C1619 ,C1135_=_C1620 ,C1135_=_C1621 ,\nC1135_=_C1622 ,C1135_=_C1623 ,C1135_=_C1624 ,C1353_=_C1371 ,C1353_=_C1376 ,C1353_=_C1541 ,\nC1353_=_C1608 ,C1353_=_C1609 ,C1353_=_C1610 ,C1353_=_C1611 ,C1353_=_C1612 ,C1353_=_C1613 ,\nC1353_=_C1614 ,C1353_=_C1615 ,C1353_=_C1616 ,C1353_=_C1617 ,C1353_=_C1618 ,C1353_=_C1619 ,\nC1353_=_C1620 ,C1353_=_C1621 ,C1353_=_C1622 ,C1353_=_C1623 ,C1353_=_C1624 ,C1371_=_C2217 ,\nC1371_=_C2421 ,C1371_=_C2672 ,C1371_=_C2812 ,C1371_=_C3030 ,C1371_=_C3377 ,C1371_=_C3388 ,\nC1371_=_C3410 ,C1371_=_C3435 ,C1371_=_C3474 ,C1371_=_C3560 ,C1371_=_C3731 ,C1371_=_C3772 ,\nC1371_=_C3785 ,C1371_=_C3798 ,C1371_=_C3852 ,C1371_=_C3946 ,C1371_=_C3953 ,C1371_=_C4012 ,\nC1371_=_C4013 ,C1376_=_C1377 ,C1376_=_C1541 ,C1376_=_C1608 ,C1376_=_C1609 ,C1376_=_C1610 ,\nC1376_=_C1611 ,C1376_=_C1612 ,C1376_=_C1613 ,C1376_=_C1614 ,C1376_=_C1615 ,C1376_=_C1616 ,\nC1376_=_C1617 ,C1376_=_C1618 ,C1376_=_C1619 ,C1376_=_C1620 ,C1376_=_C1621 ,C1376_=_C1622 ,\nC1376_=_C1623 ,C1376_=_C1624 ,C1377_=_C1491 ,C1377_=_C1518 ,C1377_=_C1716 ,C1377_=_C1786 ,\nC1377_=_C1830 ,C1377_=_C1831 ,C1377_=_C1832 ,C1377_=_C1833 ,C1377_=_C1834 ,C1377_=_C1835 ,\nC1377_=_C1836 ,C1377_=_C1837 ,C1377_=_C1838 ,C1377_=_C1839 ,C1377_=_C1840 ,C1377_=_C1841 ,\nC1377_=_C1842 ,C1377_=_C1843 ,C1377_=_C1844 ,C1377_=_C1845 ,C1377_=_C1846 ,C1377_=_C1848 ,\nC1377_=_C1849 ,C1491_=_C1518 ,C1491_=_C1716 ,C1491_=_C1786 ,C1491_=_C1830 ,C1491_=_C1831 ,\nC1491_=_C1832 ,C1491_=_C1833 ,C1491_=_C1834 ,C1491_=_C1835 ,C1491_=_C1836 ,C1491_=_C1837 ,\nC1491_=_C1838 ,C1491_=_C1839 ,C1491_=_C1840 ,C1491_=_C1841 ,C1491_=_C1842 ,C1491_=_C1843 ,\nC1491_=_C1844 ,C1491_=_C1845 ,C1491_=_C1846 ,C1491_=_C1848 ,C1491_=_C1849 ,C1518_=_C1716 ,\nC1518_=_C1786 ,C1518_=_C1830 ,C1518_=_C1831 ,C1518_=_C1832 ,C1518_=_C1833 ,C1518_=_C1834 ,\nC1518_=_C1835 ,C1518_=_C1836 ,C1518_=_C1837 ,C1518_=_C1838 ,C1518_=_C1839 ,C1518_=_C1840 ,\nC1518_=_C1841 ,C1518_=_C1842 ,C1518_=_C1843 ,C1518_=_C1844 ,C1518_=_C1845 ,C1518_=_C1846 ,\nC1518_=_C1848 ,C1518_=_C1849 ,C1541_=_C1608 ,C1541_=_C1609 ,C1541_=_C1610 ,C1541_=_C1611 ,\nC1541_=_C1612 ,C1541_=_C1613 ,C1541_=_C1614 ,C1541_=_C1615 ,C1541_=_C1616 ,C1541_=_C1617 ,\nC1541_=_C1618 ,C1541_=_C1619 ,C1541_=_C1620 ,C1541_=_C1621 ,C1541_=_C1622 ,C1541_=_C1623 ,\nC1541_=_C1624 ,C1608_=_C1609 ,C1608_=_C1610 ,C1608_=_C1611 ,C1608_=_C1612 ,C1608_=_C1613 ,\nC1608_=_C1614 ,C1608_=_C1615 ,C1608_=_C1616 ,C1608_=_C1617 ,C1608_=_C1618 ,C1608_=_C1619 ,\nC1608_=_C1620 ,C1608_=_C1621 ,C1608_=_C1622 ,C1608_=_C1623 ,C1608_=_C1624 ,C1609_=_C1610 ,\nC1609_=_C1611 ,C1609_=_C1612 ,C1609_=_C1613 ,C1609_=_C1614 ,C1609_=_C1615 ,C1609_=_C1616 ,\nC1609_=_C1617 ,C1609_=_C1618 ,C1609_=_C1619 ,C1609_=_C1620 ,C1609_=_C1621 ,C1609_=_C1622 ,\nC1609_=_C1623 ,C1609_=_C1624 ,C1610_=_C1611 ,C1610_=_C1612 ,C1610_=_C1613 ,C1610_=_C1614 ,\nC1610_=_C1615 ,C1610_=_C1616 ,C1610_=_C1617 ,C1610_=_C1618 ,C1610_=_C1619 ,C1610_=_C1620 ,\nC1610_=_C1621 ,C1610_=_C1622 ,C1610_=_C1623 ,C1610_=_C1624 ,C1611_=_C1612 ,C1611_=_C1613 ,\nC1611_=_C1614 ,C1611_=_C1615 ,C1611_=_C1616 ,C1611_=_C1617 ,C1611_=_C1618 ,C1611_=_C1619 ,\nC1611_=_C1620 ,C1611_=_C1621 ,C1611_=_C1622 ,C1611_=_C1623 ,C1611_=_C1624 ,C1612_=_C1613 ,\nC1612_=_C1614 ,C1612_=_C1615 ,C1612_=_C1616 ,C1612_=_C1617 ,C1612_=_C1618 ,C1612_=_C1619 ,\nC1612_=_C1620 ,C1612_=_C1621 ,C1612_=_C1622 ,C1612_=_C1623 ,C1612_=_C1624 ,C1612_=_C2217 ,\nC1613_=_C1614 ,C1613_=_C1615 ,C1613_=_C1616 ,C1613_=_C1617 ,C1613_=_C1618 ,C1613_=_C1619 ,\nC1613_=_C1620 ,C1613_=_C1621 ,C1613_=_C1622 ,C1613_=_C1623 ,C1613_=_C1624 ,C1613_=_C2672 ,\nC1614_=_C1615 ,C1614_=_C1616 ,C1614_=_C1617 ,C1614_=_C1618 ,C1614_=_C1619 ,C1614_=_C1620 ,\nC1614_=_C1621 ,C1614_=_C1622 ,C1614_=_C1623 ,C1614_=_C1624 ,C1615_=_C1616 ,C1615_=_C1617 ,\nC1615_=_C1618 ,C1615_=_C1619 ,C1615_=_C1620 ,C1615_=_C1621 ,C1615_=_C1622 ,C1615_=_C1623 ,\nC1615_=_C1624 ,C1615_=_C1836 ,C1615_=_C3030 ,C1616_=_C1617 ,C1616_=_C1618 ,C1616_=_C1619 ,\nC1616_=_C1620 ,C1616_=_C1621 ,C1616_=_C1622 ,C1616_=_C1623 ,C1616_=_C1624 ,C1616_=_C1839 ,\nC1616_=_C3377 ,C1617_=_C1618 ,C1617_=_C1619 ,C1617_=_C1620 ,C1617_=_C1621 ,C1617_=_C1622 ,\nC1617_=_C1623 ,C1617_=_C1624 ,C1617_=_C1840 ,C1617_=_C3388 ,C1618_=_C1619 ,C1618_=_C1620 ,\nC1618_=_C1621 ,C1618_=_C1622 ,C1618_=_C1623 ,C1618_=_C1624 ,C1618_=_C3410 ,C1619_=_C1620 ,\nC1619_=_C1621 ,C1619_=_C1622 ,C1619_=_C1623 ,C1619_=_C1624 ,C1619_=_C1842 ,C1619_=_C3435 ,\nC1620_=_C1621 ,C1620_=_C1622 ,C1620_=_C1623 ,C1620_=_C1624 ,C1620_=_C1843 ,C1620_=_C3560 ,\nC1621_=_C1622 ,C1621_=_C1623 ,C1621_=_C1624 ,C1621_=_C1845 ,C1621_=_C3772 ,C1622_=_C1623 ,\nC1622_=_C1624 ,C1623_=_C1624 ,C1623_=_C3852 ,C1624_=_C1846 ,C1624_=_C3953 ,C1716_=_C1786 ,\nC1716_=_C1830 ,C1716_=_C1831 ,C1716_=_C1832 ,C1716_=_C1833 ,C1716_=_C1834 ,C1716_=_C1835 ,\nC1716_=_C1836 ,C1716_=_C1837 ,C1716_=_C1838 ,C1716_=_C1839 ,C1716_=_C1840 ,C1716_=_C1841 ,\nC1716_=_C1842 ,C1716_=_C1843 ,C1716_=_C1844 ,C1716_=_C1845 ,C1716_=_C1846 ,C1716_=_C1848 ,\nC1716_=_C1849 ,C1786_=_C1830 ,C1786_=_C1831 ,C1786_=_C1832 ,C1786_=_C1833 ,C1786_=_C1834 ,\nC1786_=_C1835 ,C1786_=_C1836 ,C1786_=_C1837 ,C1786_=_C1838 ,C1786_=_C1839 ,C1786_=_C1840 ,\nC1786_=_C1841 ,C1786_=_C1842 ,C1786_=_C1843 ,C1786_=_C1844 ,C1786_=_C1845 ,C1786_=_C1846 ,\nC1786_=_C1848 ,C1786_=_C1849 ,C1830_=_C1831 ,C1830_=_C1832 ,C1830_=_C1833 ,C1830_=_C1834 ,\nC1830_=_C1835 ,C1830_=_C1836 ,C1830_=_C1837 ,C1830_=_C1838 ,C1830_=_C1839 ,C1830_=_C1840 ,\nC1830_=_C1841 ,C1830_=_C1842 ,C1830_=_C1843 ,C1830_=_C1844 ,C1830_=_C1845 ,C1830_=_C1846 ,\nC1830_=_C1848 ,C1830_=_C1849 ,C1831_=_C1832 ,C1831_=_C1833 ,C1831_=_C1834 ,C1831_=_C1835 ,\nC1831_=_C1836 ,C1831_=_C1837 ,C1831_=_C1838 ,C1831_=_C1839 ,C1831_=_C1840 ,C1831_=_C1841 ,\nC1831_=_C1842 ,C1831_=_C1843 ,C1831_=_C1844 ,C1831_=_C1845 ,C1831_=_C1846 ,C1831_=_C1848 ,\nC1831_=_C1849 ,C1832_=_C1833 ,C1832_=_C1834 ,C1832_=_C1835 ,C1832_=_C1836 ,C1832_=_C1837 ,\nC1832_=_C1838 ,C1832_=_C1839 ,C1832_=_C1840 ,C1832_=_C1841 ,C1832_=_C1842 ,C1832_=_C1843 ,\nC1832_=_C1844 ,C1832_=_C1845 ,C1832_=_C1846 ,C1832_=_C1848 ,C1832_=_C1849 ,C1833_=_C1834 ,\nC1833_=_C1835 ,C1833_=_C1836 ,C1833_=_C1837 ,C1833_=_C1838 ,C1833_=_C1839 ,C1833_=_C1840 ,\nC1833_=_C1841 ,C1833_=_C1842 ,C1833_=_C1843 ,C1833_=_C1844 ,C1833_=_C1845 ,C1833_=_C1846 ,\nC1833_=_C1848 ,C1833_=_C1849 ,C1834_=_C1835 ,C1834_=_C1836 ,C1834_=_C1837 ,C1834_=_C1838 ,\nC1834_=_C1839 ,C1834_=_C1840 ,C1834_=_C1841 ,C1834_=_C1842 ,C1834_=_C1843 ,C1834_=_C1844 ,\nC1834_=_C1845 ,C1834_=_C1846 ,C1834_=_C1848 ,C1834_=_C1849 ,C1835_=_C1836 ,C1835_=_C1837 ,\nC1835_=_C1838 ,C1835_=_C1839 ,C1835_=_C1840 ,C1835_=_C1841 ,C1835_=_C1842 ,C1835_=_C1843 ,\nC1835_=_C1844 ,C1835_=_C1845 ,C1835_=_C1846 ,C1835_=_C1848 ,C1835_=_C1849 ,C1836_=_C1837 ,\nC1836_=_C1838 ,C1836_=_C1839 ,C1836_=_C1840 ,C1836_=_C1841 ,C1836_=_C1842 ,C1836_=_C1843 ,\nC1836_=_C1844 ,C1836_=_C1845 ,C1836_=_C1846 ,C1836_=_C1848 ,C1836_=_C1849 ,C1836_=_C3030 ,\nC1837_=_C1838 ,C1837_=_C1839 ,C1837_=_C1840 ,C1837_=_C1841 ,C1837_=_C1842 ,C1837_=_C1843 ,\nC1837_=_C1844 ,C1837_=_C1845 ,C1837_=_C1846 ,C1837_=_C1848 ,C1837_=_C1849 ,C1838_=_C1839 ,\nC1838_=_C1840 ,C1838_=_C1841 ,C1838_=_C1842 ,C1838_=_C1843 ,C1838_=_C1844 ,C1838_=_C1845 ,\nC1838_=_C1846 ,C1838_=_C1848 ,C1838_=_C1849 ,C1839_=_C1840 ,C1839_=_C1841 ,C1839_=_C1842 ,\nC1839_=_C1843 ,C1839_=_C1844 ,C1839_=_C1845 ,C1839_=_C1846 ,C1839_=_C1848 ,C1839_=_C1849 ,\nC1839_=_C3377 ,C1840_=_C1841 ,C1840_=_C1842 ,C1840_=_C1843 ,C1840_=_C1844 ,C1840_=_C1845 ,\nC1840_=_C1846 ,C1840_=_C1848 ,C1840_=_C1849 ,C1840_=_C3388 ,C1841_=_C1842 ,C1841_=_C1843 ,\nC1841_=_C1844 ,C1841_=_C1845 ,C1841_=_C1846 ,C1841_=_C1848 ,C1841_=_C1849 ,C1842_=_C1843 ,\nC1842_=_C1844 ,C1842_=_C1845 ,C1842_=_C1846 ,C1842_=_C1848 ,C1842_=_C1849 ,C1842_=_C3435 ,\nC1843_=_C1844 ,C1843_=_C1845 ,C1843_=_C1846 ,C1843_=_C1848 ,C1843_=_C1849 ,C1843_=_C3560 ,\nC1844_=_C1845 ,C1844_=_C1846 ,C1844_=_C1848 ,C1844_=_C1849</w:t>
      </w:r>
    </w:p>
    <w:p>
      <w:pPr>
        <w:pStyle w:val="PreformattedText"/>
        <w:bidi w:val="0"/>
        <w:spacing w:before="0" w:after="0"/>
        <w:jc w:val="left"/>
        <w:rPr/>
      </w:pPr>
      <w:r>
        <w:rPr/>
        <w:t xml:space="preserve"> </w:t>
      </w:r>
      <w:r>
        <w:rPr/>
        <w:t>,C1845_=_C1846 ,C1845_=_C1848 ,\nC1845_=_C1849 ,C1845_=_C3772 ,C1846_=_C1848 ,C1846_=_C1849 ,C1846_=_C3953 ,C1848_=_C1849 ,\nC2217_=_C2421 ,C2217_=_C2672 ,C2217_=_C2812 ,C2217_=_C3030 ,C2217_=_C3377 ,C2217_=_C3388 ,\nC2217_=_C3410 ,C2217_=_C3435 ,C2217_=_C3474 ,C2217_=_C3560 ,C2217_=_C3731 ,C2217_=_C3772 ,\nC2217_=_C3785 ,C2217_=_C3798 ,C2217_=_C3852 ,C2217_=_C3946 ,C2217_=_C3953 ,C2217_=_C4012 ,\nC2217_=_C4013 ,C2421_=_C2672 ,C2421_=_C2812 ,C2421_=_C3030 ,C2421_=_C3377 ,C2421_=_C3388 ,\nC2421_=_C3410 ,C2421_=_C3435 ,C2421_=_C3474 ,C2421_=_C3560 ,C2421_=_C3731 ,C2421_=_C3772 ,\nC2421_=_C3785 ,C2421_=_C3798 ,C2421_=_C3852 ,C2421_=_C3946 ,C2421_=_C3953 ,C2421_=_C4012 ,\nC2421_=_C4013 ,C2672_=_C2812 ,C2672_=_C3030 ,C2672_=_C3377 ,C2672_=_C3388 ,C2672_=_C3410 ,\nC2672_=_C3435 ,C2672_=_C3474 ,C2672_=_C3560 ,C2672_=_C3731 ,C2672_=_C3772 ,C2672_=_C3785 ,\nC2672_=_C3798 ,C2672_=_C3852 ,C2672_=_C3946 ,C2672_=_C3953 ,C2672_=_C4012 ,C2672_=_C4013 ,\nC2812_=_C3030 ,C2812_=_C3377 ,C2812_=_C3388 ,C2812_=_C3410 ,C2812_=_C3435 ,C2812_=_C3474 ,\nC2812_=_C3560 ,C2812_=_C3731 ,C2812_=_C3772 ,C2812_=_C3785 ,C2812_=_C3798 ,C2812_=_C3852 ,\nC2812_=_C3946 ,C2812_=_C3953 ,C2812_=_C4012 ,C2812_=_C4013 ,C3030_=_C3377 ,C3030_=_C3388 ,\nC3030_=_C3410 ,C3030_=_C3435 ,C3030_=_C3474 ,C3030_=_C3560 ,C3030_=_C3731 ,C3030_=_C3772 ,\nC3030_=_C3785 ,C3030_=_C3798 ,C3030_=_C3852 ,C3030_=_C3946 ,C3030_=_C3953 ,C3030_=_C4012 ,\nC3030_=_C4013 ,C3377_=_C3388 ,C3377_=_C3410 ,C3377_=_C3435 ,C3377_=_C3474 ,C3377_=_C3560 ,\nC3377_=_C3731 ,C3377_=_C3772 ,C3377_=_C3785 ,C3377_=_C3798 ,C3377_=_C3852 ,C3377_=_C3946 ,\nC3377_=_C3953 ,C3377_=_C4012 ,C3377_=_C4013 ,C3388_=_C3410 ,C3388_=_C3435 ,C3388_=_C3474 ,\nC3388_=_C3560 ,C3388_=_C3731 ,C3388_=_C3772 ,C3388_=_C3785 ,C3388_=_C3798 ,C3388_=_C3852 ,\nC3388_=_C3946 ,C3388_=_C3953 ,C3388_=_C4012 ,C3388_=_C4013 ,C3410_=_C3435 ,C3410_=_C3474 ,\nC3410_=_C3560 ,C3410_=_C3731 ,C3410_=_C3772 ,C3410_=_C3785 ,C3410_=_C3798 ,C3410_=_C3852 ,\nC3410_=_C3946 ,C3410_=_C3953 ,C3410_=_C4012 ,C3410_=_C4013 ,C3435_=_C3474 ,C3435_=_C3560 ,\nC3435_=_C3731 ,C3435_=_C3772 ,C3435_=_C3785 ,C3435_=_C3798 ,C3435_=_C3852 ,C3435_=_C3946 ,\nC3435_=_C3953 ,C3435_=_C4012 ,C3435_=_C4013 ,C3474_=_C3560 ,C3474_=_C3731 ,C3474_=_C3772 ,\nC3474_=_C3785 ,C3474_=_C3798 ,C3474_=_C3852 ,C3474_=_C3946 ,C3474_=_C3953 ,C3474_=_C4012 ,\nC3474_=_C4013 ,C3560_=_C3731 ,C3560_=_C3772 ,C3560_=_C3785 ,C3560_=_C3798 ,C3560_=_C3852 ,\nC3560_=_C3946 ,C3560_=_C3953 ,C3560_=_C4012 ,C3560_=_C4013 ,C3731_=_C3772 ,C3731_=_C3785 ,\nC3731_=_C3798 ,C3731_=_C3852 ,C3731_=_C3946 ,C3731_=_C3953 ,C3731_=_C4012 ,C3731_=_C4013 ,\nC3772_=_C3785 ,C3772_=_C3798 ,C3772_=_C3852 ,C3772_=_C3946 ,C3772_=_C3953 ,C3772_=_C4012 ,\nC3772_=_C4013 ,C3785_=_C3798 ,C3785_=_C3852 ,C3785_=_C3946 ,C3785_=_C3953 ,C3785_=_C4012 ,\nC3785_=_C4013 ,C3798_=_C3852 ,C3798_=_C3946 ,C3798_=_C3953 ,C3798_=_C4012 ,C3798_=_C4013 ,\nC3852_=_C3946 ,C3852_=_C3953 ,C3852_=_C4012 ,C3852_=_C4013 ,C3946_=_C3953 ,C3946_=_C4012 ,\nC3946_=_C4013 ,C3953_=_C4012 ,C3953_=_C4013 ,C4012_=_C4013 ,"];230[shape=box, label="id:230 level: 6\n100: C6 C8 C33 C54 C57 \nC77 C79 C104 C145 C165 C167 \nC186 C188 C189 C190 C191 C192 \nC193 C194 C195 C196 C197 C198 \nC199 C200 C201 C202 C203 C204 \nC205 C206 C207 C208 C209 C229 \nC241 C245 C247 C248 C249 C250 \nC251 C252 C253 C254 C255 C256 \nC257 C258 C259 C260 C261 C262 \nC263 C840 C846 C987 C1036 C1078 \nC1084 C1219 C1238 C1288 C1629 C1863 \nC2058 C2139 C2453 C2743 C2833 C2841 \nC2962 C2968 C3037 C3096 C3097 C3098 \nC3099 C3100 C3101 C3103 C3104 C3105 \nC3106 C3107 C3108 C3109 C3110 C3182 \nC3274 C3312 C3360 C3381 C3556 C3592 \nC3636 C3637 C3638 C3639 C3640 \n1344: C6_=_C8( C6 C8 ) C6_=_C54( C6 C54 ) C6_=_C77( C6 C77 ) C6_=_C165( C6 C165 ) C6_=_C186( C6 C186 ) \nC6_=_C188( C6 C188 ) C6_=_C189( C6 C189 ) C6_=_C190( C6 C190 ) C6_=_C191( C6 C191 ) C6_=_C192( C6 C192 ) C6_=_C193( C6 C193 ) \nC6_=_C194( C6 C194 ) C6_=_C195( C6 C195 ) C6_=_C196( C6 C196 ) C6_=_C197( C6 C197 ) C6_=_C198( C6 C198 ) C6_=_C199( C6 C199 ) \nC6_=_C200( C6 C200 ) C6_=_C201( C6 C201 ) C6_=_C202( C6 C202 ) C6_=_C203( C6 C203 ) C6_=_C204( C6 C204 ) C6_=_C205( C6 C205 ) \nC6_=_C206( C6 C206 ) C6_=_C207( C6 C207 ) C6_=_C208( C6 C208 ) C8_=_C33( C8 C33 ) C8_=_C57( C8 C57 ) C8_=_C79( C8 C79 ) \nC8_=_C104( C8 C104 ) C8_=_C145( C8 C145 ) C8_=_C167( C8 C167 ) C8_=_C209( C8 C209 ) C8_=_C229( C8 C229 ) C8_=_C247( C8 C247 ) \nC8_=_C248( C8 C248 ) C8_=_C249( C8 C249 ) C8_=_C250( C8 C250 ) C8_=_C251( C8 C251 ) C8_=_C252( C8 C252 ) C8_=_C253( C8 C253 ) \nC8_=_C254( C8 C254 ) C8_=_C255( C8 C255 ) C8_=_C256( C8 C256 ) C8_=_C257( C8 C257 ) C8_=_C258( C8 C258 ) C8_=_C259( C8 C259 ) \nC8_=_C260( C8 C260 ) C8_=_C261( C8 C261 ) C8_=_C262( C8 C262 ) C8_=_C263( C8 C263 ) C33_=_C57( C33 C57 ) C33_=_C79( C33 C79 ) \nC33_=_C104( C33 C104 ) C33_=_C145( C33 C145 ) C33_=_C167( C33 C167 ) C33_=_C209( C33 C209 ) C33_=_C229( C33 C229 ) C33_=_C247( C33 C247 ) \nC33_=_C248( C33 C248 ) C33_=_C249( C33 C249 ) C33_=_C250( C33 C250 ) C33_=_C251( C33 C251 ) C33_=_C252( C33 C252 ) C33_=_C253( C33 C253 ) \nC33_=_C254( C33 C254 ) C33_=_C255( C33 C255 ) C33_=_C256( C33 C256 ) C33_=_C257( C33 C257 ) C33_=_C258( C33 C258 ) C33_=_C259( C33 C259 ) \nC33_=_C260( C33 C260 ) C33_=_C261( C33 C261 ) C33_=_C262( C33 C262 ) C33_=_C263( C33 C263 ) C54_=_C57( C54 C57 ) C54_=_C77( C54 C77 ) \nC54_=_C165( C54 C165 ) C54_=_C186( C54 C186 ) C54_=_C188( C54 C188 ) C54_=_C189( C54 C189 ) C54_=_C190( C54 C190 ) C54_=_C191( C54 C191 ) \nC54_=_C192( C54 C192 ) C54_=_C193( C54 C193 ) C54_=_C194( C54 C194 ) C54_=_C195( C54 C195 ) C54_=_C196( C54 C196 ) C54_=_C197( C54 C197 ) \nC54_=_C198( C54 C198 ) C54_=_C199( C54 C199 ) C54_=_C200( C54 C200 ) C54_=_C201( C54 C201 ) C54_=_C202( C54 C202 ) C54_=_C203( C54 C203 ) \nC54_=_C204( C54 C204 ) C54_=_C205( C54 C205 ) C54_=_C206( C54 C206 ) C54_=_C207( C54 C207 ) C54_=_C208( C54 C208 ) C57_=_C79( C57 C79 ) \nC57_=_C104( C57 C104 ) C57_=_C145( C57 C145 ) C57_=_C167( C57 C167 ) C57_=_C209( C57 C209 ) C57_=_C229( C57 C229 ) C57_=_C247( C57 C247 ) \nC57_=_C248( C57 C248 ) C57_=_C249( C57 C249 ) C57_=_C250( C57 C250 ) C57_=_C251( C57 C251 ) C57_=_C252( C57 C252 ) C57_=_C253( C57 C253 ) \nC57_=_C254( C57 C254 ) C57_=_C255( C57 C255 ) C57_=_C256( C57 C256 ) C57_=_C257( C57 C257 ) C57_=_C258( C57 C258 ) C57_=_C259( C57 C259 ) \nC57_=_C260( C57 C260 ) C57_=_C261( C57 C261 ) C57_=_C262( C57 C262 ) C57_=_C263( C57 C263 ) C77_=_C79( C77 C79 ) C77_=_C165( C77 C165 ) \nC77_=_C186( C77 C186 ) C77_=_C188( C77 C188 ) C77_=_C189( C77 C189 ) C77_=_C190( C77 C190 ) C77_=_C191( C77 C191 ) C77_=_C192( C77 C192 ) \nC77_=_C193( C77 C193 ) C77_=_C194( C77 C194 ) C77_=_C195( C77 C195 ) C77_=_C196( C77 C196 ) C77_=_C197( C77 C197 ) C77_=_C198( C77 C198 ) \nC77_=_C199( C77 C199 ) C77_=_C200( C77 C200 ) C77_=_C201( C77 C201 ) C77_=_C202( C77 C202 ) C77_=_C203( C77 C203 ) C77_=_C204( C77 C204 ) \nC77_=_C205( C77 C205 ) C77_=_C206( C77 C206 ) C77_=_C207( C77 C207 ) C77_=_C208( C77 C208 ) C79_=_C104( C79 C104 ) C79_=_C145( C79 C145 ) \nC79_=_C167( C79 C167 ) C79_=_C209( C79 C209 ) C79_=_C229( C79 C229 ) C79_=_C247( C79 C247 ) C79_=_C248( C79 C248 ) C79_=_C249( C79 C249 ) \nC79_=_C250( C79 C250 ) C79_=_C251( C79 C251 ) C79_=_C252( C79 C252 ) C79_=_C253( C79 C253 ) C79_=_C254( C79 C254 ) C79_=_C255( C79 C255 ) \nC79_=_C256( C79 C256 ) C79_=_C257( C79 C257 ) C79_=_C258( C79 C258 ) C79_=_C259( C79 C259 ) C79_=_C260( C79 C260 ) C79_=_C261( C79 C261 ) \nC79_=_C262( C79 C262 ) C79_=_C263( C79 C263 ) C104_=_C145( C104 C145 ) C104_=_C167( C104 C167 ) C104_=_C209( C104 C209 ) C104_=_C229( C104 C229 ) \nC104_=_C247( C104 C247 ) C104_=_C248( C104 C248 ) C104_=_C249( C104 C249 ) C104_=_C250( C104 C250 ) C104_=_C251( C104 C251 ) C104_=_C252( C104 C252 ) \nC104_=_C253( C104 C253 ) C104_=_C254( C104 C254 ) C104_=_C255( C104 C255 ) C104_=_C256( C104 C256 ) C104_=_C257( C104 C257 ) C104_=_C258( C104 C258 ) \nC104_=_C259( C104 C259 ) C104_=_C260( C104 C260 ) C104_=_C261( C104 C261 ) C104_=_C262( C104 C262 ) C104_=_C263( C104 C263 ) C145_=_C167( C145 C167 ) \nC145_=_C209( C145 C209 ) C145_=_C229( C145 C229 ) C145_=_C247( C145 C247 ) C145_=_C248( C145 C248 ) C145_=_C249( C145 C249 ) C145_=_C250( C145 C250 ) \nC145_=_C251( C145 C251 ) C145_=_C252( C145 C252 ) C145_=_C253( C145 C253 ) C145_=_C254( C145 C254 ) C145_=_C255( C145 C255 ) C145_=_C256( C145 C256 ) \nC145_=_C257( C145 C257 ) C145_=_C258( C145 C258 ) C145_=_C259( C145 C259 ) C145_=_C260( C145 C260 ) C145_=_C261( C145 C261 ) C145_=_C262( C145 C262 ) \nC145_=_C263( C145 C263 ) C165_=_C167( C165 C167 ) C165_=_C186( C165 C186 ) C165_=_C188( C165 C188 ) C165_=_C189( C165 C189 ) C165_=_C190( C165 C190 ) \nC165_=_C191( C165 C191 ) C165_=_C192( C165 C192 ) C165_=_C193( C165 C193 ) C165_=_C194( C165 C194 ) C165_=_C195( C165 C195 ) C165_=_C196( C165 C196 ) \nC165_=_C197( C165 C197 ) C165_=_C198( C165 C198 ) C165_=_C199( C165 C199 ) C165_=_C200( C165 C200 ) C165_=_C201( C165 C201 ) C165_=_C202( C165 C202 ) \nC165_=_C203( C165 C203 ) C165_=_C204( C165 C204 ) C165_=_C205( C165 C205 ) C165_=_C206( C165 C206 ) C165_=_C207( C165 C207 ) C165_=_C208( C165 C208 ) \nC167_=_C209( C167 C209 ) C167_=_C229( C167 C229 ) C167_=_C247( C167 C247 ) C167_=_C248( C167 C248 ) C167_=_C249( C167 C249 ) C167_=_C250( C167 C250 ) \nC167_=_C251( C167 C251 ) C167_=_C252( C167 C252 ) C167_=_C253( C167 C253 ) C167_=_C254( C167 C254 ) C167_=_C255( C167 C255 ) C167_=_C256( C167 C256 ) \nC167_=_C257( C167 C257 ) C167_=_C258( C167 C258 ) C167_=_C259( C167 C259 ) C167_=_C260( C167 C260 ) C167_=_C261( C167 C261 ) C167_=_C262( C167 C262 ) \nC167_=_C263( C167 C263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w:t>
      </w:r>
    </w:p>
    <w:p>
      <w:pPr>
        <w:pStyle w:val="PreformattedText"/>
        <w:bidi w:val="0"/>
        <w:spacing w:before="0" w:after="0"/>
        <w:jc w:val="left"/>
        <w:rPr/>
      </w:pPr>
      <w:r>
        <w:rPr/>
        <w:t xml:space="preserve"> </w:t>
      </w:r>
      <w:r>
        <w:rPr/>
        <w:t>) C186_=_C201( C186 C201 ) C186_=_C202( C186 C202 ) C186_=_C203( C186 C203 ) C186_=_C204( C186 C204 ) \nC186_=_C205( C186 C205 ) C186_=_C206( C186 C206 ) C186_=_C207( C186 C207 ) C186_=_C208( C186 C208 ) C186_=_C229( C186 C229 ) C186_=_C241( C186 C241 ) \nC186_=_C245( C186 C245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47( C188 C247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48( C189 C248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49( C190 C249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51( C192 C251 ) C192_=_C840( C192 C840 ) \nC192_=_C846( C192 C846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52( C194 C252 ) C194_=_C1078( C194 C1078 ) C194_=_C1084( C194 C1084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6_=_C197( C196 C197 ) C196_=_C198( C196 C198 ) \nC196_=_C199( C196 C199 ) C196_=_C200( C196 C200 ) C196_=_C201( C196 C201 ) C196_=_C202( C196 C202 ) C196_=_C203( C196 C203 ) C196_=_C204( C196 C204 ) \nC196_=_C205( C196 C205 ) C196_=_C206( C196 C206 ) C196_=_C207( C196 C207 ) C196_=_C208( C196 C208 ) C197_=_C198( C197 C198 ) C197_=_C199( C197 C199 ) \nC197_=_C200( C197 C200 ) C197_=_C201( C197 C201 ) C197_=_C202( C197 C202 ) C197_=_C203( C197 C203 ) C197_=_C204( C197 C204 ) C197_=_C205( C197 C205 ) \nC197_=_C206( C197 C206 ) C197_=_C207( C197 C207 ) C197_=_C208( C197 C208 ) C198_=_C199( C198 C199 ) C198_=_C200( C198 C200 ) C198_=_C201( C198 C201 ) \nC198_=_C202( C198 C202 ) C198_=_C203( C198 C203 ) C198_=_C204( C198 C204 ) C198_=_C205( C198 C205 ) C198_=_C206( C198 C206 ) C198_=_C207( C198 C207 ) \nC198_=_C208( C198 C208 ) C198_=_C255( C198 C255 ) C198_=_C2962( C198 C2962 ) C198_=_C2968( C198 C2968 ) C199_=_C200( C199 C200 ) C199_=_C201( C199 C201 ) \nC199_=_C202( C199 C202 ) C199_=_C203( C199 C203 ) C199_=_C204( C199 C204 ) C199_=_C205( C199 C205 ) C199_=_C206( C199 C206 ) C199_=_C207( C199 C207 ) \nC199_=_C208( C199 C208 ) C200_=_C201( C200 C201 ) C200_=_C202( C200 C202 ) C200_=_C203( C200 C203 ) C200_=_C204( C200 C204 ) C200_=_C205( C200 C205 ) \nC200_=_C206( C200 C206 ) C200_=_C207( C200 C207 ) C200_=_C208( C200 C208 ) C200_=_C241( C200 C241 ) C200_=_C256( C200 C256 ) C200_=_C840( C200 C840 ) \nC200_=_C1078( C200 C1078 ) C200_=_C1238( C200 C1238 ) C200_=_C1288( C200 C1288 ) C200_=_C1629( C200 C1629 ) C200_=_C2139( C200 C2139 ) C200_=_C2743( C200 C2743 ) \nC200_=_C2841( C200 C2841 ) C200_=_C2962( C200 C2962 ) C200_=_C3096( C200 C3096 ) C200_=_C3097( C200 C3097 ) C200_=_C3098( C200 C3098 ) C200_=_C3099( C200 C3099 ) \nC200_=_C3100( C200 C3100 ) C200_=_C3101( C200 C3101 ) C200_=_C3103( C200 C3103 ) C200_=_C3104( C200 C3104 ) C200_=_C3105( C200 C3105 ) C200_=_C3106( C200 C3106 ) \nC200_=_C3107( C200 C3107 ) C200_=_C3108( C200 C3108 ) C200_=_C3109( C200 C3109 ) C200_=_C3110( C200 C3110 ) C201_=_C202( C201 C202 ) C201_=_C203( C201 C203 ) \nC201_=_C204( C201 C204 ) C201_=_C205( C201 C205 ) C201_=_C206( C201 C206 ) C201_=_C207( C201 C207 ) C201_=_C208( C201 C208 ) C202_=_C203( C202 C203 ) \nC202_=_C204( C202 C204 ) C202_=_C205( C202 C205 ) C202_=_C206( C202 C206 ) C202_=_C207( C202 C207 ) C202_=_C208( C202 C208 ) C202_=_C257( C202 C257 ) \nC202_=_C3097( C202 C3097 ) C202_=_C3274( C202 C3274 ) C203_=_C204( C203 C204 ) C203_=_C205( C203 C205 ) C203_=_C206( C203 C206 ) C203_=_C207( C203 C207 ) \nC203_=_C208( C203 C208 ) C203_=_C258( C203 C258 ) C203_=_C3099( C203 C3099 ) C203_=_C3381( C203 C3381 ) C204_=_C205( C204 C205 ) C204_=_C206( C204 C206 ) \nC204_=_C207( C204 C207 ) C204_=_C208( C204 C208 ) C204_=_C245( C204 C245 ) C204_=_C259( C204 C259 ) C204_=_C846( C204 C846 ) C204_=_C987( C204 C987 ) \nC204_=_C1036( C204 C1036 ) C204_=_C1084( C204 C1084 ) C204_=_C1219( C204 C1219 ) C204_=_C1863( C204 C1863 ) C204_=_C2058( C204 C2058 ) C204_=_C2453( C204 C2453 ) \nC204_=_C2833( C204 C2833 ) C204_=_C2968( C204 C2968 ) C204_=_C3037( C204 C3037 ) C204_=_C3182( C204 C3182 ) C204_=_C3274( C204 C3274 ) C204_=_C3312( C204 C3312 ) \nC204_=_C3360( C204 C3360 ) C204_=_C3381( C204 C3381 ) C204_=_C3556( C204 C3556 ) C204_=_C3592( C204 C3592 ) C204_=_C3636( C204 C3636 ) C204_=_C3637( C204 C3637 ) \nC204_=_C3638( C204 C3638 ) C204_=_C3639( C204 C3639 ) C204_=_C3640( C204 C3640 ) C205_=_C206( C205 C206 ) C205_=_C207( C205 C207 ) C205_=_C208( C205 C208 ) \nC206_=_C207( C206 C207 ) C206_=_C208( C206 C208 ) C207_=_C208( C207 C208 ) C209_=_C229( C209 C229 ) C209_=_C247( C209 C247 ) C209_=_C248( C209 C248 ) \nC209_=_C249( C209 C249 ) C209_=_C250( C209 C250 ) C209_=_C251( C209 C251 ) C209_=_C252( C209 C252 ) C209_=_C253( C209 C253 ) C209_=_C254( C209 C254 ) \nC209_=_C255( C209 C255 ) C209_=_C256( C209 C256 ) C209_=_C257( C209 C257 ) C209_=_C258( C209 C258 ) C209_=_C259( C209 C259 ) C209_=_C260( C209 C260 ) \nC209_=_C261( C209 C261 ) C209_=_C262( C209 C262 ) C209_=_C263( C209 C263 ) C229_=_C241( C229 C241 ) C229_=_C245( C229 C245 ) C229_=_C247( C229 C247 ) \nC229_=_C248( C229 C248 ) C229_=_C249( C229 C249 ) C229_=_C250( C229 C250 ) C229_=_C251( C229 C251 ) C229_=_C252( C229 C252 ) C229_=_C253( C229 C253 ) \nC229_=_C254( C229 C254 ) C229_=_C255( C229 C255 ) C229_=_C256( C229 C256 ) C229_=_C257( C229 C257 ) C229_=_C258( C229 C258 ) C229_=_C259( C229 C259 ) \nC229_=_C260( C229 C260 ) C229_=_C261( C229 C261 ) C229_=_C262( C229 C262 ) C229_=_C263( C229 C263 ) C241_=_C245( C241 C245 ) C241_=_C256( C241 C256 ) \nC241_=_C840( C241 C840 ) C241_=_C1078( C241 C1078 ) C241_=_C1238( C241 C1238 ) C241_=_C1288( C241 C1288 ) C241_=_C1629( C241 C1629 ) C241_=_C2139( C241 C2139 ) \nC241_=_C2743( C241 C2743 ) C241_=_C2841( C241 C2841 ) C241_=_C2962( C241 C2962 ) C241_=_C3096( C241 C3096 ) C241_=_C3097( C241 C3097 ) C241_=_C3098( C241 C3098 ) \nC241_=_C3099( C241 C3099 ) C241_=_C3100( C241 C3100 ) C241_=_C3101( C241 C3101 ) C241_=_C3103( C241 C3103 ) C241_=_C3104( C241 C3104 ) C241_=_C3105( C241 C3105 ) \nC241_=_C3106( C241 C3106 ) C241_=_C3107( C241 C3107 ) C241_=_C3108( C241 C3108 ) C241_=_C3109( C241 C3109 ) C241_=_C3110( C241 C3110 ) C245_=_C259( C245 C259 ) \nC245_=_C846( C245 C846 ) C245_=_C987( C245 C987 ) C245_=_C1036( C245 C1036 ) C245_=_C1084( C245 C1084 ) C245_=_C1219( C245 C1219 ) C245_=_C1863( C245 C1863 ) \nC245_=_C2058( C245 C2058 ) C245_=_C2453( C245 C2453 ) C245_=_C2833( C245 C2833 ) C245_=_C2968( C245 C2968 ) C245_=_C3037( C245 C3037 ) C245_=_C3182( C245 C3182 ) \nC245_=_C3274( C245 C3274 ) C245_=_C3312( C245 C3312 ) C245_=_C3360( C245 C3360 ) C245_=_C3381( C245 C3381 ) C245_=_C3556( C245 C3556 ) C245_=_C3592( C245 C3592 ) \nC245_=_C3636( C245 C3636 ) C245_=_C3637( C245 C3637 ) C245_=_C3638( C245 C3638 ) C245_=_C3639( C245 C3639 ) C245_=_C3640( C245 C3640 ) C247_=_C248( C247 C248 ) \nC247_=_C249( C247 C249 ) C247_=_C250( C247 C250 ) C247_=_C251( C247 C251 ) C247_=_C252( C247 C252 ) C247_=_C253( C247 C253 ) C247_=_C254( C247 C254 ) \nC247_=_C255( C247 C255 ) C247_=_C256(</w:t>
      </w:r>
    </w:p>
    <w:p>
      <w:pPr>
        <w:pStyle w:val="PreformattedText"/>
        <w:bidi w:val="0"/>
        <w:spacing w:before="0" w:after="0"/>
        <w:jc w:val="left"/>
        <w:rPr/>
      </w:pPr>
      <w:r>
        <w:rPr/>
        <w:t xml:space="preserve"> </w:t>
      </w:r>
      <w:r>
        <w:rPr/>
        <w:t>C247 C256 ) C247_=_C257( C247 C257 ) C247_=_C258( C247 C258 ) C247_=_C259( C247 C259 ) C247_=_C260( C247 C260 ) \nC247_=_C261( C247 C261 ) C247_=_C262( C247 C262 ) C247_=_C263( C247 C263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1_=_C252( C251 C252 ) C251_=_C253( C251 C253 ) C251_=_C254( C251 C254 ) \nC251_=_C255( C251 C255 ) C251_=_C256( C251 C256 ) C251_=_C257( C251 C257 ) C251_=_C258( C251 C258 ) C251_=_C259( C251 C259 ) C251_=_C260( C251 C260 ) \nC251_=_C261( C251 C261 ) C251_=_C262( C251 C262 ) C251_=_C263( C251 C263 ) C251_=_C840( C251 C840 ) C251_=_C846( C251 C846 ) C252_=_C253( C252 C253 ) \nC252_=_C254( C252 C254 ) C252_=_C255( C252 C255 ) C252_=_C256( C252 C256 ) C252_=_C257( C252 C257 ) C252_=_C258( C252 C258 ) C252_=_C259( C252 C259 ) \nC252_=_C260( C252 C260 ) C252_=_C261( C252 C261 ) C252_=_C262( C252 C262 ) C252_=_C263( C252 C263 ) C252_=_C1078( C252 C1078 ) C252_=_C1084( C252 C1084 ) \nC253_=_C254( C253 C254 ) C253_=_C255( C253 C255 ) C253_=_C256( C253 C256 ) C253_=_C257( C253 C257 ) C253_=_C258( C253 C258 ) C253_=_C259( C253 C259 ) \nC253_=_C260( C253 C260 ) C253_=_C261( C253 C261 ) C253_=_C262( C253 C262 ) C253_=_C263( C253 C263 ) C254_=_C255( C254 C255 ) C254_=_C256( C254 C256 ) \nC254_=_C257( C254 C257 ) C254_=_C258( C254 C258 ) C254_=_C259( C254 C259 ) C254_=_C260( C254 C260 ) C254_=_C261( C254 C261 ) C254_=_C262( C254 C262 ) \nC254_=_C263( C254 C263 ) C255_=_C256( C255 C256 ) C255_=_C257( C255 C257 ) C255_=_C258( C255 C258 ) C255_=_C259( C255 C259 ) C255_=_C260( C255 C260 ) \nC255_=_C261( C255 C261 ) C255_=_C262( C255 C262 ) C255_=_C263( C255 C263 ) C255_=_C2962( C255 C2962 ) C255_=_C2968( C255 C2968 ) C256_=_C257( C256 C257 ) \nC256_=_C258( C256 C258 ) C256_=_C259( C256 C259 ) C256_=_C260( C256 C260 ) C256_=_C261( C256 C261 ) C256_=_C262( C256 C262 ) C256_=_C263( C256 C263 ) \nC256_=_C840( C256 C840 ) C256_=_C1078( C256 C1078 ) C256_=_C1238( C256 C1238 ) C256_=_C1288( C256 C1288 ) C256_=_C1629( C256 C1629 ) C256_=_C2139( C256 C2139 ) \nC256_=_C2743( C256 C2743 ) C256_=_C2841( C256 C2841 ) C256_=_C2962( C256 C2962 ) C256_=_C3096( C256 C3096 ) C256_=_C3097( C256 C3097 ) C256_=_C3098( C256 C3098 ) \nC256_=_C3099( C256 C3099 ) C256_=_C3100( C256 C3100 ) C256_=_C3101( C256 C3101 ) C256_=_C3103( C256 C3103 ) C256_=_C3104( C256 C3104 ) C256_=_C3105( C256 C3105 ) \nC256_=_C3106( C256 C3106 ) C256_=_C3107( C256 C3107 ) C256_=_C3108( C256 C3108 ) C256_=_C3109( C256 C3109 ) C256_=_C3110( C256 C3110 ) C257_=_C258( C257 C258 ) \nC257_=_C259( C257 C259 ) C257_=_C260( C257 C260 ) C257_=_C261( C257 C261 ) C257_=_C262( C257 C262 ) C257_=_C263( C257 C263 ) C257_=_C3097( C257 C3097 ) \nC257_=_C3274( C257 C3274 ) C258_=_C259( C258 C259 ) C258_=_C260( C258 C260 ) C258_=_C261( C258 C261 ) C258_=_C262( C258 C262 ) C258_=_C263( C258 C263 ) \nC258_=_C3099( C258 C3099 ) C258_=_C3381( C258 C3381 ) C259_=_C260( C259 C260 ) C259_=_C261( C259 C261 ) C259_=_C262( C259 C262 ) C259_=_C263( C259 C263 ) \nC259_=_C846( C259 C846 ) C259_=_C987( C259 C987 ) C259_=_C1036( C259 C1036 ) C259_=_C1084( C259 C1084 ) C259_=_C1219( C259 C1219 ) C259_=_C1863( C259 C1863 ) \nC259_=_C2058( C259 C2058 ) C259_=_C2453( C259 C2453 ) C259_=_C2833( C259 C2833 ) C259_=_C2968( C259 C2968 ) C259_=_C3037( C259 C3037 ) C259_=_C3182( C259 C3182 ) \nC259_=_C3274( C259 C3274 ) C259_=_C3312( C259 C3312 ) C259_=_C3360( C259 C3360 ) C259_=_C3381( C259 C3381 ) C259_=_C3556( C259 C3556 ) C259_=_C3592( C259 C3592 ) \nC259_=_C3636( C259 C3636 ) C259_=_C3637( C259 C3637 ) C259_=_C3638( C259 C3638 ) C259_=_C3639( C259 C3639 ) C259_=_C3640( C259 C3640 ) C260_=_C261( C260 C261 ) \nC260_=_C262( C260 C262 ) C260_=_C263( C260 C263 ) C261_=_C262( C261 C262 ) C261_=_C263( C261 C263 ) C262_=_C263( C262 C263 ) C840_=_C846( C840 C846 ) \nC840_=_C1078( C840 C1078 ) C840_=_C1238( C840 C1238 ) C840_=_C1288( C840 C1288 ) C840_=_C1629( C840 C1629 ) C840_=_C2139( C840 C2139 ) C840_=_C2743( C840 C2743 ) \nC840_=_C2841( C840 C2841 ) C840_=_C2962( C840 C2962 ) C840_=_C3096( C840 C3096 ) C840_=_C3097( C840 C3097 ) C840_=_C3098( C840 C3098 ) C840_=_C3099( C840 C3099 ) \nC840_=_C3100( C840 C3100 ) C840_=_C3101( C840 C3101 ) C840_=_C3103( C840 C3103 ) C840_=_C3104( C840 C3104 ) C840_=_C3105( C840 C3105 ) C840_=_C3106( C840 C3106 ) \nC840_=_C3107( C840 C3107 ) C840_=_C3108( C840 C3108 ) C840_=_C3109( C840 C3109 ) C840_=_C3110( C840 C3110 ) C846_=_C987( C846 C987 ) C846_=_C1036( C846 C1036 ) \nC846_=_C1084( C846 C1084 ) C846_=_C1219( C846 C1219 ) C846_=_C1863( C846 C1863 ) C846_=_C2058( C846 C2058 ) C846_=_C2453( C846 C2453 ) C846_=_C2833( C846 C2833 ) \nC846_=_C2968( C846 C2968 ) C846_=_C3037( C846 C3037 ) C846_=_C3182( C846 C3182 ) C846_=_C3274( C846 C3274 ) C846_=_C3312( C846 C3312 ) C846_=_C3360( C846 C3360 ) \nC846_=_C3381( C846 C3381 ) C846_=_C3556( C846 C3556 ) C846_=_C3592( C846 C3592 ) C846_=_C3636( C846 C3636 ) C846_=_C3637( C846 C3637 ) C846_=_C3638( C846 C3638 ) \nC846_=_C3639( C846 C3639 ) C846_=_C3640( C846 C3640 ) C987_=_C1036( C987 C1036 ) C987_=_C1084( C987 C1084 ) C987_=_C1219( C987 C1219 ) C987_=_C1863( C987 C1863 ) \nC987_=_C2058( C987 C2058 ) C987_=_C2453( C987 C2453 ) C987_=_C2833( C987 C2833 ) C987_=_C2968( C987 C2968 ) C987_=_C3037( C987 C3037 ) C987_=_C3182( C987 C3182 ) \nC987_=_C3274( C987 C3274 ) C987_=_C3312( C987 C3312 ) C987_=_C3360( C987 C3360 ) C987_=_C3381( C987 C3381 ) C987_=_C3556( C987 C3556 ) C987_=_C3592( C987 C3592 ) \nC987_=_C3636( C987 C3636 ) C987_=_C3637( C987 C3637 ) C987_=_C3638( C987 C3638 ) C987_=_C3639( C987 C3639 ) C987_=_C3640( C987 C3640 ) C1036_=_C1084( C1036 C1084 ) \nC1036_=_C1219( C1036 C1219 ) C1036_=_C1863( C1036 C1863 ) C1036_=_C2058( C1036 C2058 ) C1036_=_C2453( C1036 C2453 ) C1036_=_C2833( C1036 C2833 ) C1036_=_C2968( C1036 C2968 ) \nC1036_=_C3037( C1036 C3037 ) C1036_=_C3182( C1036 C3182 ) C1036_=_C3274( C1036 C3274 ) C1036_=_C3312( C1036 C3312 ) C1036_=_C3360( C1036 C3360 ) C1036_=_C3381( C1036 C3381 ) \nC1036_=_C3556( C1036 C3556 ) C1036_=_C3592( C1036 C3592 ) C1036_=_C3636( C1036 C3636 ) C1036_=_C3637( C1036 C3637 ) C1036_=_C3638( C1036 C3638 ) C1036_=_C3639( C1036 C3639 ) \nC1036_=_C3640( C1036 C3640 ) C1078_=_C1084( C1078 C1084 ) C1078_=_C1238( C1078 C1238 ) C1078_=_C1288( C1078 C1288 ) C1078_=_C1629( C1078 C1629 ) C1078_=_C2139( C1078 C2139 ) \nC1078_=_C2743( C1078 C2743 ) C1078_=_C2841( C1078 C2841 ) C1078_=_C2962( C1078 C2962 ) C1078_=_C3096( C1078 C3096 ) C1078_=_C3097( C1078 C3097 ) C1078_=_C3098( C1078 C3098 ) \nC1078_=_C3099( C1078 C3099 ) C1078_=_C3100( C1078 C3100 ) C1078_=_C3101( C1078 C3101 ) C1078_=_C3103( C1078 C3103 ) C1078_=_C3104( C1078 C3104 ) C1078_=_C3105( C1078 C3105 ) \nC1078_=_C3106( C1078 C3106 ) C1078_=_C3107( C1078 C3107 ) C1078_=_C3108( C1078 C3108 ) C1078_=_C3109( C1078 C3109 ) C1078_=_C3110( C1078 C3110 ) C1084_=_C1219( C1084 C1219 ) \nC1084_=_C1863( C1084 C1863 ) C1084_=_C2058( C1084 C2058 ) C1084_=_C2453( C1084 C2453 ) C1084_=_C2833( C1084 C2833 ) C1084_=_C2968( C1084 C2968 ) C1084_=_C3037( C1084 C3037 ) \nC1084_=_C3182( C1084 C3182 ) C1084_=_C3274( C1084 C3274 ) C1084_=_C3312( C1084 C3312 ) C1084_=_C3360( C1084 C3360 ) C1084_=_C3381( C1084 C3381 ) C1084_=_C3556( C1084 C3556 ) \nC1084_=_C3592( C1084 C3592 ) C1084_=_C3636( C1084 C3636 ) C1084_=_C3637( C1084 C3637 ) C1084_=_C3638( C1084 C3638 ) C1084_=_C3639( C1084 C3639 ) C1084_=_C3640( C1084 C3640 ) \nC1219_=_C1863( C1219 C1863 ) C1219_=_C2058( C1219 C2058 ) C1219_=_C2453( C1219 C2453 ) C1219_=_C2833( C1219 C2833 ) C1219_=_C2968( C1219 C2968 ) C1219_=_C3037( C1219 C3037 ) \nC1219_=_C3182( C1219 C3182 ) C1219_=_C3274( C1219 C3274 ) C1219_=_C3312( C1219 C3312 ) C1219_=_C3360( C1219 C3360 ) C1219_=_C3381( C1219 C3381 ) C1219_=_C3556( C1219 C3556 ) \nC1219_=_C3592( C1219 C3592 ) C1219_=_C3636( C1219 C3636 ) C1219_=_C3637( C1219 C3637 ) C1219_=_C3638( C1219 C3638 ) C1219_=_C3639( C1219 C3639 ) C1219_=_C3640( C1219 C3640 ) \nC1238_=_C1288( C1238 C1288 ) C1238_=_C1629( C1238 C1629 ) C1238_=_C2139( C1238 C2139 ) C1238_=_C2743( C1238 C2743 ) C1238_=_C2841( C1238 C2841 ) C1238_=_C2962( C1238 C2962 ) \nC1238_=_C3096( C1238 C3096 ) C1238_=_C3097( C1238 C3097 ) C1238_=_C3098( C1238 C3098 ) C1238_=_C3099( C1238 C3099 ) C1238_=_C3100( C1238 C3100 ) C1238_=_C3101( C1238 C3101 ) \nC1238_=_C3103( C1238 C3103 ) C1238_=_C3104( C1238 C3104 ) C1238_=_C3105( C1238 C3105 ) C1238_=_C3106( C1238 C3106 ) C1238_=_C3107( C1238 C3107 ) C1238_=_C3108( C1238 C3108 ) \nC1238_=_C3109( C1238 C3109 ) C1238_=_C3110( C1238 C3110 ) C1288_=_C1629( C1288 C1629 ) C1288_=_C2139( C1288 C2139 ) C1288_=_C2743( C1288 C2743 ) C1288_=_C2841( C1288 C2841 ) \nC1288_=_C2962( C1288 C2962 ) C1288_=_C3096( C1288 C3096 ) C1288_=_C3097( C1288 C3097 ) C1288_=_C3098( C1288 C3098 ) C1288_=_C3099( C1288 C3099 ) C1288_=_C3100( C1288 C3100 ) \nC1288_=_C3101( C1288 C3101 ) C1288_=_C3103( C1288 C3103 ) C1288_=_C3104( C1288 C3104 ) C1288_=_C3105( C1288 C3105 ) C1288_=_C3106( C1288 C3106 ) C1288_=_C3107(</w:t>
      </w:r>
    </w:p>
    <w:p>
      <w:pPr>
        <w:pStyle w:val="PreformattedText"/>
        <w:bidi w:val="0"/>
        <w:spacing w:before="0" w:after="0"/>
        <w:jc w:val="left"/>
        <w:rPr/>
      </w:pPr>
      <w:r>
        <w:rPr/>
        <w:t xml:space="preserve"> </w:t>
      </w:r>
      <w:r>
        <w:rPr/>
        <w:t>C1288 C3107 ) \nC1288_=_C3108( C1288 C3108 ) C1288_=_C3109( C1288 C3109 ) C1288_=_C3110( C1288 C3110 ) C1629_=_C2139( C1629 C2139 ) C1629_=_C2743( C1629 C2743 ) C1629_=_C2841( C1629 C2841 ) \nC1629_=_C2962( C1629 C2962 ) C1629_=_C3096( C1629 C3096 ) C1629_=_C3097( C1629 C3097 ) C1629_=_C3098( C1629 C3098 ) C1629_=_C3099( C1629 C3099 ) C1629_=_C3100( C1629 C3100 ) \nC1629_=_C3101( C1629 C3101 ) C1629_=_C3103( C1629 C3103 ) C1629_=_C3104( C1629 C3104 ) C1629_=_C3105( C1629 C3105 ) C1629_=_C3106( C1629 C3106 ) C1629_=_C3107( C1629 C3107 ) \nC1629_=_C3108( C1629 C3108 ) C1629_=_C3109( C1629 C3109 ) C1629_=_C3110( C1629 C3110 ) C1863_=_C2058( C1863 C2058 ) C1863_=_C2453( C1863 C2453 ) C1863_=_C2833( C1863 C2833 ) \nC1863_=_C2968( C1863 C2968 ) C1863_=_C3037( C1863 C3037 ) C1863_=_C3182( C1863 C3182 ) C1863_=_C3274( C1863 C3274 ) C1863_=_C3312( C1863 C3312 ) C1863_=_C3360( C1863 C3360 ) \nC1863_=_C3381( C1863 C3381 ) C1863_=_C3556( C1863 C3556 ) C1863_=_C3592( C1863 C3592 ) C1863_=_C3636( C1863 C3636 ) C1863_=_C3637( C1863 C3637 ) C1863_=_C3638( C1863 C3638 ) \nC1863_=_C3639( C1863 C3639 ) C1863_=_C3640( C1863 C3640 ) C2058_=_C2453( C2058 C2453 ) C2058_=_C2833( C2058 C2833 ) C2058_=_C2968( C2058 C2968 ) C2058_=_C3037( C2058 C3037 ) \nC2058_=_C3182( C2058 C3182 ) C2058_=_C3274( C2058 C3274 ) C2058_=_C3312( C2058 C3312 ) C2058_=_C3360( C2058 C3360 ) C2058_=_C3381( C2058 C3381 ) C2058_=_C3556( C2058 C3556 ) \nC2058_=_C3592( C2058 C3592 ) C2058_=_C3636( C2058 C3636 ) C2058_=_C3637( C2058 C3637 ) C2058_=_C3638( C2058 C3638 ) C2058_=_C3639( C2058 C3639 ) C2058_=_C3640( C2058 C3640 ) \nC2139_=_C2743( C2139 C2743 ) C2139_=_C2841( C2139 C2841 ) C2139_=_C2962( C2139 C2962 ) C2139_=_C3096( C2139 C3096 ) C2139_=_C3097( C2139 C3097 ) C2139_=_C3098( C2139 C3098 ) \nC2139_=_C3099( C2139 C3099 ) C2139_=_C3100( C2139 C3100 ) C2139_=_C3101( C2139 C3101 ) C2139_=_C3103( C2139 C3103 ) C2139_=_C3104( C2139 C3104 ) C2139_=_C3105( C2139 C3105 ) \nC2139_=_C3106( C2139 C3106 ) C2139_=_C3107( C2139 C3107 ) C2139_=_C3108( C2139 C3108 ) C2139_=_C3109( C2139 C3109 ) C2139_=_C3110( C2139 C3110 ) C2453_=_C2833( C2453 C2833 ) \nC2453_=_C2968( C2453 C2968 ) C2453_=_C3037( C2453 C3037 ) C2453_=_C3182( C2453 C3182 ) C2453_=_C3274( C2453 C3274 ) C2453_=_C3312( C2453 C3312 ) C2453_=_C3360( C2453 C3360 ) \nC2453_=_C3381( C2453 C3381 ) C2453_=_C3556( C2453 C3556 ) C2453_=_C3592( C2453 C3592 ) C2453_=_C3636( C2453 C3636 ) C2453_=_C3637( C2453 C3637 ) C2453_=_C3638( C2453 C3638 ) \nC2453_=_C3639( C2453 C3639 ) C2453_=_C3640( C2453 C3640 ) C2743_=_C2841( C2743 C2841 ) C2743_=_C2962( C2743 C2962 ) C2743_=_C3096( C2743 C3096 ) C2743_=_C3097( C2743 C3097 ) \nC2743_=_C3098( C2743 C3098 ) C2743_=_C3099( C2743 C3099 ) C2743_=_C3100( C2743 C3100 ) C2743_=_C3101( C2743 C3101 ) C2743_=_C3103( C2743 C3103 ) C2743_=_C3104( C2743 C3104 ) \nC2743_=_C3105( C2743 C3105 ) C2743_=_C3106( C2743 C3106 ) C2743_=_C3107( C2743 C3107 ) C2743_=_C3108( C2743 C3108 ) C2743_=_C3109( C2743 C3109 ) C2743_=_C3110( C2743 C3110 ) \nC2833_=_C2968( C2833 C2968 ) C2833_=_C3037( C2833 C3037 ) C2833_=_C3182( C2833 C3182 ) C2833_=_C3274( C2833 C3274 ) C2833_=_C3312( C2833 C3312 ) C2833_=_C3360( C2833 C3360 ) \nC2833_=_C3381( C2833 C3381 ) C2833_=_C3556( C2833 C3556 ) C2833_=_C3592( C2833 C3592 ) C2833_=_C3636( C2833 C3636 ) C2833_=_C3637( C2833 C3637 ) C2833_=_C3638( C2833 C3638 ) \nC2833_=_C3639( C2833 C3639 ) C2833_=_C3640( C2833 C3640 ) C2841_=_C2962( C2841 C2962 ) C2841_=_C3096( C2841 C3096 ) C2841_=_C3097( C2841 C3097 ) C2841_=_C3098( C2841 C3098 ) \nC2841_=_C3099( C2841 C3099 ) C2841_=_C3100( C2841 C3100 ) C2841_=_C3101( C2841 C3101 ) C2841_=_C3103( C2841 C3103 ) C2841_=_C3104( C2841 C3104 ) C2841_=_C3105( C2841 C3105 ) \nC2841_=_C3106( C2841 C3106 ) C2841_=_C3107( C2841 C3107 ) C2841_=_C3108( C2841 C3108 ) C2841_=_C3109( C2841 C3109 ) C2841_=_C3110( C2841 C3110 ) C2962_=_C2968( C2962 C2968 ) \nC2962_=_C3096( C2962 C3096 ) C2962_=_C3097( C2962 C3097 ) C2962_=_C3098( C2962 C3098 ) C2962_=_C3099( C2962 C3099 ) C2962_=_C3100( C2962 C3100 ) C2962_=_C3101( C2962 C3101 ) \nC2962_=_C3103( C2962 C3103 ) C2962_=_C3104( C2962 C3104 ) C2962_=_C3105( C2962 C3105 ) C2962_=_C3106( C2962 C3106 ) C2962_=_C3107( C2962 C3107 ) C2962_=_C3108( C2962 C3108 ) \nC2962_=_C3109( C2962 C3109 ) C2962_=_C3110( C2962 C3110 ) C2968_=_C3037( C2968 C3037 ) C2968_=_C3182( C2968 C3182 ) C2968_=_C3274( C2968 C3274 ) C2968_=_C3312( C2968 C3312 ) \nC2968_=_C3360( C2968 C3360 ) C2968_=_C3381( C2968 C3381 ) C2968_=_C3556( C2968 C3556 ) C2968_=_C3592( C2968 C3592 ) C2968_=_C3636( C2968 C3636 ) C2968_=_C3637( C2968 C3637 ) \nC2968_=_C3638( C2968 C3638 ) C2968_=_C3639( C2968 C3639 ) C2968_=_C3640( C2968 C3640 ) C3037_=_C3182( C3037 C3182 ) C3037_=_C3274( C3037 C3274 ) C3037_=_C3312( C3037 C3312 ) \nC3037_=_C3360( C3037 C3360 ) C3037_=_C3381( C3037 C3381 ) C3037_=_C3556( C3037 C3556 ) C3037_=_C3592( C3037 C3592 ) C3037_=_C3636( C3037 C3636 ) C3037_=_C3637( C3037 C3637 ) \nC3037_=_C3638( C3037 C3638 ) C3037_=_C3639( C3037 C3639 ) C3037_=_C3640( C3037 C3640 ) C3096_=_C3097( C3096 C3097 ) C3096_=_C3098( C3096 C3098 ) C3096_=_C3099( C3096 C3099 ) \nC3096_=_C3100( C3096 C3100 ) C3096_=_C3101( C3096 C3101 ) C3096_=_C3103( C3096 C3103 ) C3096_=_C3104( C3096 C3104 ) C3096_=_C3105( C3096 C3105 ) C3096_=_C3106( C3096 C3106 ) \nC3096_=_C3107( C3096 C3107 ) C3096_=_C3108( C3096 C3108 ) C3096_=_C3109( C3096 C3109 ) C3096_=_C3110( C3096 C3110 ) C3097_=_C3098( C3097 C3098 ) C3097_=_C3099( C3097 C3099 ) \nC3097_=_C3100( C3097 C3100 ) C3097_=_C3101( C3097 C3101 ) C3097_=_C3103( C3097 C3103 ) C3097_=_C3104( C3097 C3104 ) C3097_=_C3105( C3097 C3105 ) C3097_=_C3106( C3097 C3106 ) \nC3097_=_C3107( C3097 C3107 ) C3097_=_C3108( C3097 C3108 ) C3097_=_C3109( C3097 C3109 ) C3097_=_C3110( C3097 C3110 ) C3097_=_C3274( C3097 C3274 ) C3098_=_C3099( C3098 C3099 ) \nC3098_=_C3100( C3098 C3100 ) C3098_=_C3101( C3098 C3101 ) C3098_=_C3103( C3098 C3103 ) C3098_=_C3104( C3098 C3104 ) C3098_=_C3105( C3098 C3105 ) C3098_=_C3106( C3098 C3106 ) \nC3098_=_C3107( C3098 C3107 ) C3098_=_C3108( C3098 C3108 ) C3098_=_C3109( C3098 C3109 ) C3098_=_C3110( C3098 C3110 ) C3098_=_C3360( C3098 C3360 ) C3099_=_C3100( C3099 C3100 ) \nC3099_=_C3101( C3099 C3101 ) C3099_=_C3103( C3099 C3103 ) C3099_=_C3104( C3099 C3104 ) C3099_=_C3105( C3099 C3105 ) C3099_=_C3106( C3099 C3106 ) C3099_=_C3107( C3099 C3107 ) \nC3099_=_C3108( C3099 C3108 ) C3099_=_C3109( C3099 C3109 ) C3099_=_C3110( C3099 C3110 ) C3099_=_C3381( C3099 C3381 ) C3100_=_C3101( C3100 C3101 ) C3100_=_C3103( C3100 C3103 ) \nC3100_=_C3104( C3100 C3104 ) C3100_=_C3105( C3100 C3105 ) C3100_=_C3106( C3100 C3106 ) C3100_=_C3107( C3100 C3107 ) C3100_=_C3108( C3100 C3108 ) C3100_=_C3109( C3100 C3109 ) \nC3100_=_C3110( C3100 C3110 ) C3101_=_C3103( C3101 C3103 ) C3101_=_C3104( C3101 C3104 ) C3101_=_C3105( C3101 C3105 ) C3101_=_C3106( C3101 C3106 ) C3101_=_C3107( C3101 C3107 ) \nC3101_=_C3108( C3101 C3108 ) C3101_=_C3109( C3101 C3109 ) C3101_=_C3110( C3101 C3110 ) C3103_=_C3104( C3103 C3104 ) C3103_=_C3105( C3103 C3105 ) C3103_=_C3106( C3103 C3106 ) \nC3103_=_C3107( C3103 C3107 ) C3103_=_C3108( C3103 C3108 ) C3103_=_C3109( C3103 C3109 ) C3103_=_C3110( C3103 C3110 ) C3104_=_C3105( C3104 C3105 ) C3104_=_C3106( C3104 C3106 ) \nC3104_=_C3107( C3104 C3107 ) C3104_=_C3108( C3104 C3108 ) C3104_=_C3109( C3104 C3109 ) C3104_=_C3110( C3104 C3110 ) C3105_=_C3106( C3105 C3106 ) C3105_=_C3107( C3105 C3107 ) \nC3105_=_C3108( C3105 C3108 ) C3105_=_C3109( C3105 C3109 ) C3105_=_C3110( C3105 C3110 ) C3106_=_C3107( C3106 C3107 ) C3106_=_C3108( C3106 C3108 ) C3106_=_C3109( C3106 C3109 ) \nC3106_=_C3110( C3106 C3110 ) C3107_=_C3108( C3107 C3108 ) C3107_=_C3109( C3107 C3109 ) C3107_=_C3110( C3107 C3110 ) C3108_=_C3109( C3108 C3109 ) C3108_=_C3110( C3108 C3110 ) \nC3109_=_C3110( C3109 C3110 ) C3182_=_C3274( C3182 C3274 ) C3182_=_C3312( C3182 C3312 ) C3182_=_C3360( C3182 C3360 ) C3182_=_C3381( C3182 C3381 ) C3182_=_C3556( C3182 C3556 ) \nC3182_=_C3592( C3182 C3592 ) C3182_=_C3636( C3182 C3636 ) C3182_=_C3637( C3182 C3637 ) C3182_=_C3638( C3182 C3638 ) C3182_=_C3639( C3182 C3639 ) C3182_=_C3640( C3182 C3640 ) \nC3274_=_C3312( C3274 C3312 ) C3274_=_C3360( C3274 C3360 ) C3274_=_C3381( C3274 C3381 ) C3274_=_C3556( C3274 C3556 ) C3274_=_C3592( C3274 C3592 ) C3274_=_C3636( C3274 C3636 ) \nC3274_=_C3637( C3274 C3637 ) C3274_=_C3638( C3274 C3638 ) C3274_=_C3639( C3274 C3639 ) C3274_=_C3640( C3274 C3640 ) C3312_=_C3360( C3312 C3360 ) C3312_=_C3381( C3312 C3381 ) \nC3312_=_C3556( C3312 C3556 ) C3312_=_C3592( C3312 C3592 ) C3312_=_C3636( C3312 C3636 ) C3312_=_C3637( C3312 C3637 ) C3312_=_C3638( C3312 C3638 ) C3312_=_C3639( C3312 C3639 ) \nC3312_=_C3640( C3312 C3640 ) C3360_=_C3381( C3360 C3381 ) C3360_=_C3556( C3360 C3556 ) C3360_=_C3592( C3360 C3592 ) C3360_=_C3636( C3360 C3636 ) C3360_=_C3637( C3360 C3637 ) \nC3360_=_C3638( C3360 C3638 ) C3360_=_C3639( C3360 C3639 ) C3360_=_C3640( C3360 C3640 ) C3381_=_C3556( C3381 C3556 ) C3381_=_C3592( C3381 C3592 ) C3381_=_C3636( C3381 C3636 ) \nC3381_=_C3637( C3381 C3637 ) C3381_=_C3638( C3381 C3638 ) C3381_=_C3639( C3381 C3639 ) C3381_=_C3640( C3381 C3640 ) C3556_=_C3592( C3556 C3592 ) C3556_=_C3636( C3556 C3636 ) \nC3556_=_C3637( C3556 C3637 ) C3556_=_C3638( C3556 C3638 ) C3556_=_C3639( C3556 C3639 ) C3556_=_C3640( C3556 C3640 ) C3592_=_C3636( C3592 C3636 ) C3592_=_C3637( C3592 C3637 ) \nC3592_=_C3638( C3592 C3638 ) C3592_=_C3639( C3592 C3639 ) C3592_=_C3640( C3592 C3640 ) C3636_=_C3637( C3636 C3637 ) C3636_=_C3638( C3636 C3638 ) C3636_=_C3639( C3636 C3639 ) \nC3636_=_C3640( C3636 C3640 ) C3637_=_C3638( C3637 C3638 ) C3637_=_C3639( C3637 C3639 ) C3637_=_C3640( C3637 C3640 ) C3638_=_C3639( C3638 C3639 ) C3638_=_C3640( C3638 C3640 ) \nC3639_=_C3640( C3639 C3640 ) "];145-&gt;230[label="96: C6 C8 C33 C54 C57 \nC77 C79 C104 C145 C165 C167 \nC186 C188 C189 C190 C191 C192 \nC193 C194 C195 C196 C197 C198 \nC199 C201 C202 C203 C205 C206 \nC207 C208</w:t>
      </w:r>
    </w:p>
    <w:p>
      <w:pPr>
        <w:pStyle w:val="PreformattedText"/>
        <w:bidi w:val="0"/>
        <w:spacing w:before="0" w:after="0"/>
        <w:jc w:val="left"/>
        <w:rPr/>
      </w:pPr>
      <w:r>
        <w:rPr/>
        <w:t xml:space="preserve"> </w:t>
      </w:r>
      <w:r>
        <w:rPr/>
        <w:t>C209 C229 C241 C245 \nC247 C248 C249 C250 C251 C252 \nC253 C254 C255 C257 C258 C260 \nC261 C262 C263 C840 C846 C987 \nC1036 C1078 C1084 C1219 C1238 C1288 \nC1629 C1863 C2058 C2139 C2453 C2743 \nC2833 C2841 C2962 C2968 C3037 C3096 \nC3097 C3098 C3099 C3100 C3101 C3103 \nC3104 C3105 C3106 C3107 C3108 C3109 \nC3110 C3182 C3274 C3312 C3360 C3381 \nC3556 C3592 C3636 C3637 C3638 C3639 \nC3640 \n1148: C6_=_C8 ,C6_=_C54 ,C6_=_C77 ,C6_=_C165 ,C6_=_C186 ,\nC6_=_C188 ,C6_=_C189 ,C6_=_C190 ,C6_=_C191 ,C6_=_C192 ,C6_=_C193 ,\nC6_=_C194 ,C6_=_C195 ,C6_=_C196 ,C6_=_C197 ,C6_=_C198 ,C6_=_C199 ,\nC6_=_C201 ,C6_=_C202 ,C6_=_C203 ,C6_=_C205 ,C6_=_C206 ,C6_=_C207 ,\nC6_=_C208 ,C8_=_C33 ,C8_=_C57 ,C8_=_C79 ,C8_=_C104 ,C8_=_C145 ,\nC8_=_C167 ,C8_=_C209 ,C8_=_C229 ,C8_=_C247 ,C8_=_C248 ,C8_=_C249 ,\nC8_=_C250 ,C8_=_C251 ,C8_=_C252 ,C8_=_C253 ,C8_=_C254 ,C8_=_C255 ,\nC8_=_C257 ,C8_=_C258 ,C8_=_C260 ,C8_=_C261 ,C8_=_C262 ,C8_=_C263 ,\nC33_=_C57 ,C33_=_C79 ,C33_=_C104 ,C33_=_C145 ,C33_=_C167 ,C33_=_C209 ,\nC33_=_C229 ,C33_=_C247 ,C33_=_C248 ,C33_=_C249 ,C33_=_C250 ,C33_=_C251 ,\nC33_=_C252 ,C33_=_C253 ,C33_=_C254 ,C33_=_C255 ,C33_=_C257 ,C33_=_C258 ,\nC33_=_C260 ,C33_=_C261 ,C33_=_C262 ,C33_=_C263 ,C54_=_C57 ,C54_=_C77 ,\nC54_=_C165 ,C54_=_C186 ,C54_=_C188 ,C54_=_C189 ,C54_=_C190 ,C54_=_C191 ,\nC54_=_C192 ,C54_=_C193 ,C54_=_C194 ,C54_=_C195 ,C54_=_C196 ,C54_=_C197 ,\nC54_=_C198 ,C54_=_C199 ,C54_=_C201 ,C54_=_C202 ,C54_=_C203 ,C54_=_C205 ,\nC54_=_C206 ,C54_=_C207 ,C54_=_C208 ,C57_=_C79 ,C57_=_C104 ,C57_=_C145 ,\nC57_=_C167 ,C57_=_C209 ,C57_=_C229 ,C57_=_C247 ,C57_=_C248 ,C57_=_C249 ,\nC57_=_C250 ,C57_=_C251 ,C57_=_C252 ,C57_=_C253 ,C57_=_C254 ,C57_=_C255 ,\nC57_=_C257 ,C57_=_C258 ,C57_=_C260 ,C57_=_C261 ,C57_=_C262 ,C57_=_C263 ,\nC77_=_C79 ,C77_=_C165 ,C77_=_C186 ,C77_=_C188 ,C77_=_C189 ,C77_=_C190 ,\nC77_=_C191 ,C77_=_C192 ,C77_=_C193 ,C77_=_C194 ,C77_=_C195 ,C77_=_C196 ,\nC77_=_C197 ,C77_=_C198 ,C77_=_C199 ,C77_=_C201 ,C77_=_C202 ,C77_=_C203 ,\nC77_=_C205 ,C77_=_C206 ,C77_=_C207 ,C77_=_C208 ,C79_=_C104 ,C79_=_C145 ,\nC79_=_C167 ,C79_=_C209 ,C79_=_C229 ,C79_=_C247 ,C79_=_C248 ,C79_=_C249 ,\nC79_=_C250 ,C79_=_C251 ,C79_=_C252 ,C79_=_C253 ,C79_=_C254 ,C79_=_C255 ,\nC79_=_C257 ,C79_=_C258 ,C79_=_C260 ,C79_=_C261 ,C79_=_C262 ,C79_=_C263 ,\nC104_=_C145 ,C104_=_C167 ,C104_=_C209 ,C104_=_C229 ,C104_=_C247 ,C104_=_C248 ,\nC104_=_C249 ,C104_=_C250 ,C104_=_C251 ,C104_=_C252 ,C104_=_C253 ,C104_=_C254 ,\nC104_=_C255 ,C104_=_C257 ,C104_=_C258 ,C104_=_C260 ,C104_=_C261 ,C104_=_C262 ,\nC104_=_C263 ,C145_=_C167 ,C145_=_C209 ,C145_=_C229 ,C145_=_C247 ,C145_=_C248 ,\nC145_=_C249 ,C145_=_C250 ,C145_=_C251 ,C145_=_C252 ,C145_=_C253 ,C145_=_C254 ,\nC145_=_C255 ,C145_=_C257 ,C145_=_C258 ,C145_=_C260 ,C145_=_C261 ,C145_=_C262 ,\nC145_=_C263 ,C165_=_C167 ,C165_=_C186 ,C165_=_C188 ,C165_=_C189 ,C165_=_C190 ,\nC165_=_C191 ,C165_=_C192 ,C165_=_C193 ,C165_=_C194 ,C165_=_C195 ,C165_=_C196 ,\nC165_=_C197 ,C165_=_C198 ,C165_=_C199 ,C165_=_C201 ,C165_=_C202 ,C165_=_C203 ,\nC165_=_C205 ,C165_=_C206 ,C165_=_C207 ,C165_=_C208 ,C167_=_C209 ,C167_=_C229 ,\nC167_=_C247 ,C167_=_C248 ,C167_=_C249 ,C167_=_C250 ,C167_=_C251 ,C167_=_C252 ,\nC167_=_C253 ,C167_=_C254 ,C167_=_C255 ,C167_=_C257 ,C167_=_C258 ,C167_=_C260 ,\nC167_=_C261 ,C167_=_C262 ,C167_=_C263 ,C186_=_C188 ,C186_=_C189 ,C186_=_C190 ,\nC186_=_C191 ,C186_=_C192 ,C186_=_C193 ,C186_=_C194 ,C186_=_C195 ,C186_=_C196 ,\nC186_=_C197 ,C186_=_C198 ,C186_=_C199 ,C186_=_C201 ,C186_=_C202 ,C186_=_C203 ,\nC186_=_C205 ,C186_=_C206 ,C186_=_C207 ,C186_=_C208 ,C186_=_C229 ,C186_=_C241 ,\nC186_=_C245 ,C188_=_C189 ,C188_=_C190 ,C188_=_C191 ,C188_=_C192 ,C188_=_C193 ,\nC188_=_C194 ,C188_=_C195 ,C188_=_C196 ,C188_=_C197 ,C188_=_C198 ,C188_=_C199 ,\nC188_=_C201 ,C188_=_C202 ,C188_=_C203 ,C188_=_C205 ,C188_=_C206 ,C188_=_C207 ,\nC188_=_C208 ,C188_=_C247 ,C189_=_C190 ,C189_=_C191 ,C189_=_C192 ,C189_=_C193 ,\nC189_=_C194 ,C189_=_C195 ,C189_=_C196 ,C189_=_C197 ,C189_=_C198 ,C189_=_C199 ,\nC189_=_C201 ,C189_=_C202 ,C189_=_C203 ,C189_=_C205 ,C189_=_C206 ,C189_=_C207 ,\nC189_=_C208 ,C189_=_C248 ,C190_=_C191 ,C190_=_C192 ,C190_=_C193 ,C190_=_C194 ,\nC190_=_C195 ,C190_=_C196 ,C190_=_C197 ,C190_=_C198 ,C190_=_C199 ,C190_=_C201 ,\nC190_=_C202 ,C190_=_C203 ,C190_=_C205 ,C190_=_C206 ,C190_=_C207 ,C190_=_C208 ,\nC190_=_C249 ,C191_=_C192 ,C191_=_C193 ,C191_=_C194 ,C191_=_C195 ,C191_=_C196 ,\nC191_=_C197 ,C191_=_C198 ,C191_=_C199 ,C191_=_C201 ,C191_=_C202 ,C191_=_C203 ,\nC191_=_C205 ,C191_=_C206 ,C191_=_C207 ,C191_=_C208 ,C192_=_C193 ,C192_=_C194 ,\nC192_=_C195 ,C192_=_C196 ,C192_=_C197 ,C192_=_C198 ,C192_=_C199 ,C192_=_C201 ,\nC192_=_C202 ,C192_=_C203 ,C192_=_C205 ,C192_=_C206 ,C192_=_C207 ,C192_=_C208 ,\nC192_=_C251 ,C192_=_C840 ,C192_=_C846 ,C193_=_C194 ,C193_=_C195 ,C193_=_C196 ,\nC193_=_C197 ,C193_=_C198 ,C193_=_C199 ,C193_=_C201 ,C193_=_C202 ,C193_=_C203 ,\nC193_=_C205 ,C193_=_C206 ,C193_=_C207 ,C193_=_C208 ,C194_=_C195 ,C194_=_C196 ,\nC194_=_C197 ,C194_=_C198 ,C194_=_C199 ,C194_=_C201 ,C194_=_C202 ,C194_=_C203 ,\nC194_=_C205 ,C194_=_C206 ,C194_=_C207 ,C194_=_C208 ,C194_=_C252 ,C194_=_C1078 ,\nC194_=_C1084 ,C195_=_C196 ,C195_=_C197 ,C195_=_C198 ,C195_=_C199 ,C195_=_C201 ,\nC195_=_C202 ,C195_=_C203 ,C195_=_C205 ,C195_=_C206 ,C195_=_C207 ,C195_=_C208 ,\nC196_=_C197 ,C196_=_C198 ,C196_=_C199 ,C196_=_C201 ,C196_=_C202 ,C196_=_C203 ,\nC196_=_C205 ,C196_=_C206 ,C196_=_C207 ,C196_=_C208 ,C197_=_C198 ,C197_=_C199 ,\nC197_=_C201 ,C197_=_C202 ,C197_=_C203 ,C197_=_C205 ,C197_=_C206 ,C197_=_C207 ,\nC197_=_C208 ,C198_=_C199 ,C198_=_C201 ,C198_=_C202 ,C198_=_C203 ,C198_=_C205 ,\nC198_=_C206 ,C198_=_C207 ,C198_=_C208 ,C198_=_C255 ,C198_=_C2962 ,C198_=_C2968 ,\nC199_=_C201 ,C199_=_C202 ,C199_=_C203 ,C199_=_C205 ,C199_=_C206 ,C199_=_C207 ,\nC199_=_C208 ,C201_=_C202 ,C201_=_C203 ,C201_=_C205 ,C201_=_C206 ,C201_=_C207 ,\nC201_=_C208 ,C202_=_C203 ,C202_=_C205 ,C202_=_C206 ,C202_=_C207 ,C202_=_C208 ,\nC202_=_C257 ,C202_=_C3097 ,C202_=_C3274 ,C203_=_C205 ,C203_=_C206 ,C203_=_C207 ,\nC203_=_C208 ,C203_=_C258 ,C203_=_C3099 ,C203_=_C3381 ,C205_=_C206 ,C205_=_C207 ,\nC205_=_C208 ,C206_=_C207 ,C206_=_C208 ,C207_=_C208 ,C209_=_C229 ,C209_=_C247 ,\nC209_=_C248 ,C209_=_C249 ,C209_=_C250 ,C209_=_C251 ,C209_=_C252 ,C209_=_C253 ,\nC209_=_C254 ,C209_=_C255 ,C209_=_C257 ,C209_=_C258 ,C209_=_C260 ,C209_=_C261 ,\nC209_=_C262 ,C209_=_C263 ,C229_=_C241 ,C229_=_C245 ,C229_=_C247 ,C229_=_C248 ,\nC229_=_C249 ,C229_=_C250 ,C229_=_C251 ,C229_=_C252 ,C229_=_C253 ,C229_=_C254 ,\nC229_=_C255 ,C229_=_C257 ,C229_=_C258 ,C229_=_C260 ,C229_=_C261 ,C229_=_C262 ,\nC229_=_C263 ,C241_=_C245 ,C241_=_C840 ,C241_=_C1078 ,C241_=_C1238 ,C241_=_C1288 ,\nC241_=_C1629 ,C241_=_C2139 ,C241_=_C2743 ,C241_=_C2841 ,C241_=_C2962 ,C241_=_C3096 ,\nC241_=_C3097 ,C241_=_C3098 ,C241_=_C3099 ,C241_=_C3100 ,C241_=_C3101 ,C241_=_C3103 ,\nC241_=_C3104 ,C241_=_C3105 ,C241_=_C3106 ,C241_=_C3107 ,C241_=_C3108 ,C241_=_C3109 ,\nC241_=_C3110 ,C245_=_C846 ,C245_=_C987 ,C245_=_C1036 ,C245_=_C1084 ,C245_=_C1219 ,\nC245_=_C1863 ,C245_=_C2058 ,C245_=_C2453 ,C245_=_C2833 ,C245_=_C2968 ,C245_=_C3037 ,\nC245_=_C3182 ,C245_=_C3274 ,C245_=_C3312 ,C245_=_C3360 ,C245_=_C3381 ,C245_=_C3556 ,\nC245_=_C3592 ,C245_=_C3636 ,C245_=_C3637 ,C245_=_C3638 ,C245_=_C3639 ,C245_=_C3640 ,\nC247_=_C248 ,C247_=_C249 ,C247_=_C250 ,C247_=_C251 ,C247_=_C252 ,C247_=_C253 ,\nC247_=_C254 ,C247_=_C255 ,C247_=_C257 ,C247_=_C258 ,C247_=_C260 ,C247_=_C261 ,\nC247_=_C262 ,C247_=_C263 ,C248_=_C249 ,C248_=_C250 ,C248_=_C251 ,C248_=_C252 ,\nC248_=_C253 ,C248_=_C254 ,C248_=_C255 ,C248_=_C257 ,C248_=_C258 ,C248_=_C260 ,\nC248_=_C261 ,C248_=_C262 ,C248_=_C263 ,C249_=_C250 ,C249_=_C251 ,C249_=_C252 ,\nC249_=_C253 ,C249_=_C254 ,C249_=_C255 ,C249_=_C257 ,C249_=_C258 ,C249_=_C260 ,\nC249_=_C261 ,C249_=_C262 ,C249_=_C263 ,C250_=_C251 ,C250_=_C252 ,C250_=_C253 ,\nC250_=_C254 ,C250_=_C255 ,C250_=_C257 ,C250_=_C258 ,C250_=_C260 ,C250_=_C261 ,\nC250_=_C262 ,C250_=_C263 ,C251_=_C252 ,C251_=_C253 ,C251_=_C254 ,C251_=_C255 ,\nC251_=_C257 ,C251_=_C258 ,C251_=_C260 ,C251_=_C261 ,C251_=_C262 ,C251_=_C263 ,\nC251_=_C840 ,C251_=_C846 ,C252_=_C253 ,C252_=_C254 ,C252_=_C255 ,C252_=_C257 ,\nC252_=_C258 ,C252_=_C260 ,C252_=_C261 ,C252_=_C262 ,C252_=_C263 ,C252_=_C1078 ,\nC252_=_C1084 ,C253_=_C254 ,C253_=_C255 ,C253_=_C257 ,C253_=_C258 ,C253_=_C260 ,\nC253_=_C261 ,C253_=_C262 ,C253_=_C263 ,C254_=_C255 ,C254_=_C257 ,C254_=_C258 ,\nC254_=_C260 ,C254_=_C261 ,C254_=_C262 ,C254_=_C263 ,C255_=_C257 ,C255_=_C258 ,\nC255_=_C260 ,C255_=_C261 ,C255_=_C262 ,C255_=_C263 ,C255_=_C2962 ,C255_=_C2968 ,\nC257_=_C258 ,C257_=_C260 ,C257_=_C261 ,C257_=_C262 ,C257_=_C263 ,C257_=_C3097 ,\nC257_=_C3274 ,C258_=_C260 ,C258_=_C261 ,C258_=_C262 ,C258_=_C263 ,C258_=_C3099 ,\nC258_=_C3381 ,C260_=_C261 ,C260_=_C262 ,C260_=_C263 ,C261_=_C262 ,C261_=_C263 ,\nC262_=_C263 ,C840_=_C846 ,C840_=_C1078 ,C840_=_C1238 ,C840_=_C1288 ,C840_=_C1629 ,\nC840_=_C2139 ,C840_=_C2743 ,C840_=_C2841 ,C840_=_C2962 ,C840_=_C3096 ,C840_=_C3097 ,\nC840_=_C3098 ,C840_=_C3099 ,C840_=_C3100 ,C840_=_C3101 ,C840_=_C3103 ,C840_=_C3104 ,\nC840_=_C3105 ,C840_=_C3106 ,C840_=_C3107 ,C840_=_C3108 ,C840_=_C3109 ,C840_=_C3110 ,\nC846_=_C987 ,C846_=_C1036 ,C846_=_C1084 ,C846_=_C1219 ,C846_=_C1863 ,C846_=_C2058 ,\nC846_=_C2453 ,C846_=_C2833 ,C846_=_C2968 ,C846_=_C3037 ,C846_=_C3182 ,C846_=_C3274 ,\nC846_=_C3312 ,C846_=_C3360 ,C846_=_C3381 ,C846_=_C3556 ,C846_=_C3592 ,C846_=_C3636 ,\nC846_=_C3637 ,C846_=_C3638 ,C846_=_C3639 ,C846_=_C3640 ,C987_=_C1036 ,C987_=_C1084 ,\nC987_=_C1219 ,C987_=_C1863 ,C987_=_C2058 ,C987_=_C2453 ,C987_=_C2833 ,C987_=_C2968 ,\nC987_=_C3037 ,C987_=_C3182 ,C987_=_C3274 ,C987_=_C3312 ,C987_=_C3360 ,C987_=_C3381 ,\nC987_=_C3556 ,C987_=_C3592 ,C987_=_C3636 ,C987_=_C3637 ,C987_=_C3638 ,C987_=_C3639 ,\nC987_=_C3640 ,C1036_=_C1084 ,C1036_=_C1219 ,C1036_=_C1863 ,C1036_=_C2058 ,C1036_=_C2453 ,\nC1036_=_C2833 ,C1036_=_C2968 ,C1036_=_C3037 ,C1036_=_C3182 ,C1036_=_C3274 ,C1036_=_C3312 ,\nC1036_=_C3360 ,C1036_=_C3381 ,C1036_=_C3556 ,C1036_=_C3592 ,C1036_=_C3636</w:t>
      </w:r>
    </w:p>
    <w:p>
      <w:pPr>
        <w:pStyle w:val="PreformattedText"/>
        <w:bidi w:val="0"/>
        <w:spacing w:before="0" w:after="0"/>
        <w:jc w:val="left"/>
        <w:rPr/>
      </w:pPr>
      <w:r>
        <w:rPr/>
        <w:t xml:space="preserve"> </w:t>
      </w:r>
      <w:r>
        <w:rPr/>
        <w:t>,C1036_=_C3637 ,\nC1036_=_C3638 ,C1036_=_C3639 ,C1036_=_C3640 ,C1078_=_C1084 ,C1078_=_C1238 ,C1078_=_C1288 ,\nC1078_=_C1629 ,C1078_=_C2139 ,C1078_=_C2743 ,C1078_=_C2841 ,C1078_=_C2962 ,C1078_=_C3096 ,\nC1078_=_C3097 ,C1078_=_C3098 ,C1078_=_C3099 ,C1078_=_C3100 ,C1078_=_C3101 ,C1078_=_C3103 ,\nC1078_=_C3104 ,C1078_=_C3105 ,C1078_=_C3106 ,C1078_=_C3107 ,C1078_=_C3108 ,C1078_=_C3109 ,\nC1078_=_C3110 ,C1084_=_C1219 ,C1084_=_C1863 ,C1084_=_C2058 ,C1084_=_C2453 ,C1084_=_C2833 ,\nC1084_=_C2968 ,C1084_=_C3037 ,C1084_=_C3182 ,C1084_=_C3274 ,C1084_=_C3312 ,C1084_=_C3360 ,\nC1084_=_C3381 ,C1084_=_C3556 ,C1084_=_C3592 ,C1084_=_C3636 ,C1084_=_C3637 ,C1084_=_C3638 ,\nC1084_=_C3639 ,C1084_=_C3640 ,C1219_=_C1863 ,C1219_=_C2058 ,C1219_=_C2453 ,C1219_=_C2833 ,\nC1219_=_C2968 ,C1219_=_C3037 ,C1219_=_C3182 ,C1219_=_C3274 ,C1219_=_C3312 ,C1219_=_C3360 ,\nC1219_=_C3381 ,C1219_=_C3556 ,C1219_=_C3592 ,C1219_=_C3636 ,C1219_=_C3637 ,C1219_=_C3638 ,\nC1219_=_C3639 ,C1219_=_C3640 ,C1238_=_C1288 ,C1238_=_C1629 ,C1238_=_C2139 ,C1238_=_C2743 ,\nC1238_=_C2841 ,C1238_=_C2962 ,C1238_=_C3096 ,C1238_=_C3097 ,C1238_=_C3098 ,C1238_=_C3099 ,\nC1238_=_C3100 ,C1238_=_C3101 ,C1238_=_C3103 ,C1238_=_C3104 ,C1238_=_C3105 ,C1238_=_C3106 ,\nC1238_=_C3107 ,C1238_=_C3108 ,C1238_=_C3109 ,C1238_=_C3110 ,C1288_=_C1629 ,C1288_=_C2139 ,\nC1288_=_C2743 ,C1288_=_C2841 ,C1288_=_C2962 ,C1288_=_C3096 ,C1288_=_C3097 ,C1288_=_C3098 ,\nC1288_=_C3099 ,C1288_=_C3100 ,C1288_=_C3101 ,C1288_=_C3103 ,C1288_=_C3104 ,C1288_=_C3105 ,\nC1288_=_C3106 ,C1288_=_C3107 ,C1288_=_C3108 ,C1288_=_C3109 ,C1288_=_C3110 ,C1629_=_C2139 ,\nC1629_=_C2743 ,C1629_=_C2841 ,C1629_=_C2962 ,C1629_=_C3096 ,C1629_=_C3097 ,C1629_=_C3098 ,\nC1629_=_C3099 ,C1629_=_C3100 ,C1629_=_C3101 ,C1629_=_C3103 ,C1629_=_C3104 ,C1629_=_C3105 ,\nC1629_=_C3106 ,C1629_=_C3107 ,C1629_=_C3108 ,C1629_=_C3109 ,C1629_=_C3110 ,C1863_=_C2058 ,\nC1863_=_C2453 ,C1863_=_C2833 ,C1863_=_C2968 ,C1863_=_C3037 ,C1863_=_C3182 ,C1863_=_C3274 ,\nC1863_=_C3312 ,C1863_=_C3360 ,C1863_=_C3381 ,C1863_=_C3556 ,C1863_=_C3592 ,C1863_=_C3636 ,\nC1863_=_C3637 ,C1863_=_C3638 ,C1863_=_C3639 ,C1863_=_C3640 ,C2058_=_C2453 ,C2058_=_C2833 ,\nC2058_=_C2968 ,C2058_=_C3037 ,C2058_=_C3182 ,C2058_=_C3274 ,C2058_=_C3312 ,C2058_=_C3360 ,\nC2058_=_C3381 ,C2058_=_C3556 ,C2058_=_C3592 ,C2058_=_C3636 ,C2058_=_C3637 ,C2058_=_C3638 ,\nC2058_=_C3639 ,C2058_=_C3640 ,C2139_=_C2743 ,C2139_=_C2841 ,C2139_=_C2962 ,C2139_=_C3096 ,\nC2139_=_C3097 ,C2139_=_C3098 ,C2139_=_C3099 ,C2139_=_C3100 ,C2139_=_C3101 ,C2139_=_C3103 ,\nC2139_=_C3104 ,C2139_=_C3105 ,C2139_=_C3106 ,C2139_=_C3107 ,C2139_=_C3108 ,C2139_=_C3109 ,\nC2139_=_C3110 ,C2453_=_C2833 ,C2453_=_C2968 ,C2453_=_C3037 ,C2453_=_C3182 ,C2453_=_C3274 ,\nC2453_=_C3312 ,C2453_=_C3360 ,C2453_=_C3381 ,C2453_=_C3556 ,C2453_=_C3592 ,C2453_=_C3636 ,\nC2453_=_C3637 ,C2453_=_C3638 ,C2453_=_C3639 ,C2453_=_C3640 ,C2743_=_C2841 ,C2743_=_C2962 ,\nC2743_=_C3096 ,C2743_=_C3097 ,C2743_=_C3098 ,C2743_=_C3099 ,C2743_=_C3100 ,C2743_=_C3101 ,\nC2743_=_C3103 ,C2743_=_C3104 ,C2743_=_C3105 ,C2743_=_C3106 ,C2743_=_C3107 ,C2743_=_C3108 ,\nC2743_=_C3109 ,C2743_=_C3110 ,C2833_=_C2968 ,C2833_=_C3037 ,C2833_=_C3182 ,C2833_=_C3274 ,\nC2833_=_C3312 ,C2833_=_C3360 ,C2833_=_C3381 ,C2833_=_C3556 ,C2833_=_C3592 ,C2833_=_C3636 ,\nC2833_=_C3637 ,C2833_=_C3638 ,C2833_=_C3639 ,C2833_=_C3640 ,C2841_=_C2962 ,C2841_=_C3096 ,\nC2841_=_C3097 ,C2841_=_C3098 ,C2841_=_C3099 ,C2841_=_C3100 ,C2841_=_C3101 ,C2841_=_C3103 ,\nC2841_=_C3104 ,C2841_=_C3105 ,C2841_=_C3106 ,C2841_=_C3107 ,C2841_=_C3108 ,C2841_=_C3109 ,\nC2841_=_C3110 ,C2962_=_C2968 ,C2962_=_C3096 ,C2962_=_C3097 ,C2962_=_C3098 ,C2962_=_C3099 ,\nC2962_=_C3100 ,C2962_=_C3101 ,C2962_=_C3103 ,C2962_=_C3104 ,C2962_=_C3105 ,C2962_=_C3106 ,\nC2962_=_C3107 ,C2962_=_C3108 ,C2962_=_C3109 ,C2962_=_C3110 ,C2968_=_C3037 ,C2968_=_C3182 ,\nC2968_=_C3274 ,C2968_=_C3312 ,C2968_=_C3360 ,C2968_=_C3381 ,C2968_=_C3556 ,C2968_=_C3592 ,\nC2968_=_C3636 ,C2968_=_C3637 ,C2968_=_C3638 ,C2968_=_C3639 ,C2968_=_C3640 ,C3037_=_C3182 ,\nC3037_=_C3274 ,C3037_=_C3312 ,C3037_=_C3360 ,C3037_=_C3381 ,C3037_=_C3556 ,C3037_=_C3592 ,\nC3037_=_C3636 ,C3037_=_C3637 ,C3037_=_C3638 ,C3037_=_C3639 ,C3037_=_C3640 ,C3096_=_C3097 ,\nC3096_=_C3098 ,C3096_=_C3099 ,C3096_=_C3100 ,C3096_=_C3101 ,C3096_=_C3103 ,C3096_=_C3104 ,\nC3096_=_C3105 ,C3096_=_C3106 ,C3096_=_C3107 ,C3096_=_C3108 ,C3096_=_C3109 ,C3096_=_C3110 ,\nC3097_=_C3098 ,C3097_=_C3099 ,C3097_=_C3100 ,C3097_=_C3101 ,C3097_=_C3103 ,C3097_=_C3104 ,\nC3097_=_C3105 ,C3097_=_C3106 ,C3097_=_C3107 ,C3097_=_C3108 ,C3097_=_C3109 ,C3097_=_C3110 ,\nC3097_=_C3274 ,C3098_=_C3099 ,C3098_=_C3100 ,C3098_=_C3101 ,C3098_=_C3103 ,C3098_=_C3104 ,\nC3098_=_C3105 ,C3098_=_C3106 ,C3098_=_C3107 ,C3098_=_C3108 ,C3098_=_C3109 ,C3098_=_C3110 ,\nC3098_=_C3360 ,C3099_=_C3100 ,C3099_=_C3101 ,C3099_=_C3103 ,C3099_=_C3104 ,C3099_=_C3105 ,\nC3099_=_C3106 ,C3099_=_C3107 ,C3099_=_C3108 ,C3099_=_C3109 ,C3099_=_C3110 ,C3099_=_C3381 ,\nC3100_=_C3101 ,C3100_=_C3103 ,C3100_=_C3104 ,C3100_=_C3105 ,C3100_=_C3106 ,C3100_=_C3107 ,\nC3100_=_C3108 ,C3100_=_C3109 ,C3100_=_C3110 ,C3101_=_C3103 ,C3101_=_C3104 ,C3101_=_C3105 ,\nC3101_=_C3106 ,C3101_=_C3107 ,C3101_=_C3108 ,C3101_=_C3109 ,C3101_=_C3110 ,C3103_=_C3104 ,\nC3103_=_C3105 ,C3103_=_C3106 ,C3103_=_C3107 ,C3103_=_C3108 ,C3103_=_C3109 ,C3103_=_C3110 ,\nC3104_=_C3105 ,C3104_=_C3106 ,C3104_=_C3107 ,C3104_=_C3108 ,C3104_=_C3109 ,C3104_=_C3110 ,\nC3105_=_C3106 ,C3105_=_C3107 ,C3105_=_C3108 ,C3105_=_C3109 ,C3105_=_C3110 ,C3106_=_C3107 ,\nC3106_=_C3108 ,C3106_=_C3109 ,C3106_=_C3110 ,C3107_=_C3108 ,C3107_=_C3109 ,C3107_=_C3110 ,\nC3108_=_C3109 ,C3108_=_C3110 ,C3109_=_C3110 ,C3182_=_C3274 ,C3182_=_C3312 ,C3182_=_C3360 ,\nC3182_=_C3381 ,C3182_=_C3556 ,C3182_=_C3592 ,C3182_=_C3636 ,C3182_=_C3637 ,C3182_=_C3638 ,\nC3182_=_C3639 ,C3182_=_C3640 ,C3274_=_C3312 ,C3274_=_C3360 ,C3274_=_C3381 ,C3274_=_C3556 ,\nC3274_=_C3592 ,C3274_=_C3636 ,C3274_=_C3637 ,C3274_=_C3638 ,C3274_=_C3639 ,C3274_=_C3640 ,\nC3312_=_C3360 ,C3312_=_C3381 ,C3312_=_C3556 ,C3312_=_C3592 ,C3312_=_C3636 ,C3312_=_C3637 ,\nC3312_=_C3638 ,C3312_=_C3639 ,C3312_=_C3640 ,C3360_=_C3381 ,C3360_=_C3556 ,C3360_=_C3592 ,\nC3360_=_C3636 ,C3360_=_C3637 ,C3360_=_C3638 ,C3360_=_C3639 ,C3360_=_C3640 ,C3381_=_C3556 ,\nC3381_=_C3592 ,C3381_=_C3636 ,C3381_=_C3637 ,C3381_=_C3638 ,C3381_=_C3639 ,C3381_=_C3640 ,\nC3556_=_C3592 ,C3556_=_C3636 ,C3556_=_C3637 ,C3556_=_C3638 ,C3556_=_C3639 ,C3556_=_C3640 ,\nC3592_=_C3636 ,C3592_=_C3637 ,C3592_=_C3638 ,C3592_=_C3639 ,C3592_=_C3640 ,C3636_=_C3637 ,\nC3636_=_C3638 ,C3636_=_C3639 ,C3636_=_C3640 ,C3637_=_C3638 ,C3637_=_C3639 ,C3637_=_C3640 ,\nC3638_=_C3639 ,C3638_=_C3640 ,C3639_=_C3640 ,"];231[shape=box, label="id:231 level: 6\n106: C44 C112 C133 C203 C243 \nC244 C258 C318 C350 C406 C451 \nC453 C454 C460 C559 C580 C585 \nC602 C819 C844 C866 C1081 C1242 \nC1451 C1615 C1616 C1617 C1624 C1670 \nC1811 C1836 C1839 C1840 C1846 C1901 \nC1935 C1957 C1968 C1999 C2039 C2142 \nC2160 C2451 C2473 C2532 C2746 C2843 \nC2858 C2903 C2930 C2966 C2983 C3018 \nC3019 C3020 C3022 C3023 C3024 C3025 \nC3026 C3027 C3028 C3029 C3030 C3031 \nC3032 C3066 C3099 C3129 C3218 C3226 \nC3273 C3334 C3368 C3369 C3370 C3371 \nC3372 C3373 C3374 C3375 C3376 C3377 \nC3378 C3379 C3380 C3381 C3382 C3383 \nC3384 C3385 C3387 C3388 C3389 C3434 \nC3558 C3571 C3654 C3663 C3771 C3830 \nC3910 C3953 C3954 C3955 C3956 \n1503: C44_=_C112( C44 C112 ) C44_=_C133( C44 C133 ) C44_=_C243( C44 C243 ) C44_=_C318( C44 C318 ) C44_=_C350( C44 C350 ) \nC44_=_C453( C44 C453 ) C44_=_C585( C44 C585 ) C44_=_C602( C44 C602 ) C44_=_C819( C44 C819 ) C44_=_C1242( C44 C1242 ) C44_=_C1616( C44 C1616 ) \nC44_=_C1839( C44 C1839 ) C44_=_C1901( C44 C1901 ) C44_=_C2451( C44 C2451 ) C44_=_C3129( C44 C3129 ) C44_=_C3334( C44 C3334 ) C44_=_C3368( C44 C3368 ) \nC44_=_C3369( C44 C3369 ) C44_=_C3370( C44 C3370 ) C44_=_C3371( C44 C3371 ) C44_=_C3372( C44 C3372 ) C44_=_C3373( C44 C3373 ) C44_=_C3374( C44 C3374 ) \nC44_=_C3375( C44 C3375 ) C44_=_C3376( C44 C3376 ) C44_=_C3377( C44 C3377 ) C44_=_C3378( C44 C3378 ) C112_=_C133( C112 C133 ) C112_=_C243( C112 C243 ) \nC112_=_C318( C112 C318 ) C112_=_C350( C112 C350 ) C112_=_C453( C112 C453 ) C112_=_C585( C112 C585 ) C112_=_C602( C112 C602 ) C112_=_C819( C112 C819 ) \nC112_=_C1242( C112 C1242 ) C112_=_C1616( C112 C1616 ) C112_=_C1839( C112 C1839 ) C112_=_C1901( C112 C1901 ) C112_=_C2451( C112 C2451 ) C112_=_C3129( C112 C3129 ) \nC112_=_C3334( C112 C3334 ) C112_=_C3368( C112 C3368 ) C112_=_C3369( C112 C3369 ) C112_=_C3370( C112 C3370 ) C112_=_C3371( C112 C3371 ) C112_=_C3372( C112 C3372 ) \nC112_=_C3373( C112 C3373 ) C112_=_C3374( C112 C3374 ) C112_=_C3375( C112 C3375 ) C112_=_C3376( C112 C3376 ) C112_=_C3377( C112 C3377 ) C112_=_C3378( C112 C3378 ) \nC133_=_C243( C133 C243 ) C133_=_C318( C133 C318 ) C133_=_C350( C133 C350 ) C133_=_C453( C133 C453 ) C133_=_C585( C133 C585 ) C133_=_C602( C133 C602 ) \nC133_=_C819( C133 C819 ) C133_=_C1242( C133 C1242 ) C133_=_C1616( C133 C1616 ) C133_=_C1839( C133 C1839 ) C133_=_C1901( C133 C1901 ) C133_=_C2451( C133 C2451 ) \nC133_=_C3129( C133 C3129 ) C133_=_C3334( C133 C3334 ) C133_=_C3368( C133 C3368 ) C133_=_C3369( C133 C3369 ) C133_=_C3370( C133 C3370 ) C133_=_C3371( C133 C3371 ) \nC133_=_C3372( C133 C3372 ) C133_=_C3373( C133 C3373 ) C133_=_C3374( C133 C3374 ) C133_=_C3375( C133 C3375 ) C133_=_C3376( C133 C3376 ) C133_=_C3377( C133 C3377 ) \nC133_=_C3378( C133 C3378 ) C203_=_C244( C203 C244 ) C203_=_C258( C203 C258 ) C203_=_C454( C203 C454 ) C203_=_C844( C203 C844 ) C203_=_C1081( C203 C1081 ) \nC203_=_C1617( C203 C1617 ) C203_=_C1840( C203 C1840 ) C203_=_C2142( C203 C2142 ) C203_=_C2746( C203 C2746 ) C203_=_C2843( C203 C2843 ) C203_=_C2966( C203 C2966 ) \nC203_=_C3022( C203 C3022 ) C203_=_C3099( C203 C3099 ) C203_=_C3218( C203 C3218 ) C203_=_C3273( C203 C3273 ) C203_=_C3368( C203 C3368 ) C203_=_C3379( C203 C3379 ) \nC203_=_C3380( C203 C3380 ) C203_=_C3381( C203 C3381 ) C203_=_C3382( C203 C3382 ) C203_=_C3383( C203 C3383 ) C203_=_C3384(</w:t>
      </w:r>
    </w:p>
    <w:p>
      <w:pPr>
        <w:pStyle w:val="PreformattedText"/>
        <w:bidi w:val="0"/>
        <w:spacing w:before="0" w:after="0"/>
        <w:jc w:val="left"/>
        <w:rPr/>
      </w:pPr>
      <w:r>
        <w:rPr/>
        <w:t xml:space="preserve"> </w:t>
      </w:r>
      <w:r>
        <w:rPr/>
        <w:t>C203 C3384 ) C203_=_C3385( C203 C3385 ) \nC203_=_C3387( C203 C3387 ) C203_=_C3388( C203 C3388 ) C203_=_C3389( C203 C3389 ) C243_=_C244( C243 C244 ) C243_=_C318( C243 C318 ) C243_=_C350( C243 C350 ) \nC243_=_C453( C243 C453 ) C243_=_C585( C243 C585 ) C243_=_C602( C243 C602 ) C243_=_C819( C243 C819 ) C243_=_C1242( C243 C1242 ) C243_=_C1616( C243 C1616 ) \nC243_=_C1839( C243 C1839 ) C243_=_C1901( C243 C1901 ) C243_=_C2451( C243 C2451 ) C243_=_C3129( C243 C3129 ) C243_=_C3334( C243 C3334 ) C243_=_C3368( C243 C3368 ) \nC243_=_C3369( C243 C3369 ) C243_=_C3370( C243 C3370 ) C243_=_C3371( C243 C3371 ) C243_=_C3372( C243 C3372 ) C243_=_C3373( C243 C3373 ) C243_=_C3374( C243 C3374 ) \nC243_=_C3375( C243 C3375 ) C243_=_C3376( C243 C3376 ) C243_=_C3377( C243 C3377 ) C243_=_C3378( C243 C3378 ) C244_=_C258( C244 C258 ) C244_=_C454( C244 C454 ) \nC244_=_C844( C244 C844 ) C244_=_C1081( C244 C1081 ) C244_=_C1617( C244 C1617 ) C244_=_C1840( C244 C1840 ) C244_=_C2142( C244 C2142 ) C244_=_C2746( C244 C2746 ) \nC244_=_C2843( C244 C2843 ) C244_=_C2966( C244 C2966 ) C244_=_C3022( C244 C3022 ) C244_=_C3099( C244 C3099 ) C244_=_C3218( C244 C3218 ) C244_=_C3273( C244 C3273 ) \nC244_=_C3368( C244 C3368 ) C244_=_C3379( C244 C3379 ) C244_=_C3380( C244 C3380 ) C244_=_C3381( C244 C3381 ) C244_=_C3382( C244 C3382 ) C244_=_C3383( C244 C3383 ) \nC244_=_C3384( C244 C3384 ) C244_=_C3385( C244 C3385 ) C244_=_C3387( C244 C3387 ) C244_=_C3388( C244 C3388 ) C244_=_C3389( C244 C3389 ) C258_=_C454( C258 C454 ) \nC258_=_C844( C258 C844 ) C258_=_C1081( C258 C1081 ) C258_=_C1617( C258 C1617 ) C258_=_C1840( C258 C1840 ) C258_=_C2142( C258 C2142 ) C258_=_C2746( C258 C2746 ) \nC258_=_C2843( C258 C2843 ) C258_=_C2966( C258 C2966 ) C258_=_C3022( C258 C3022 ) C258_=_C3099( C258 C3099 ) C258_=_C3218( C258 C3218 ) C258_=_C3273( C258 C3273 ) \nC258_=_C3368( C258 C3368 ) C258_=_C3379( C258 C3379 ) C258_=_C3380( C258 C3380 ) C258_=_C3381( C258 C3381 ) C258_=_C3382( C258 C3382 ) C258_=_C3383( C258 C3383 ) \nC258_=_C3384( C258 C3384 ) C258_=_C3385( C258 C3385 ) C258_=_C3387( C258 C3387 ) C258_=_C3388( C258 C3388 ) C258_=_C3389( C258 C3389 ) C318_=_C350( C318 C350 ) \nC318_=_C453( C318 C453 ) C318_=_C585( C318 C585 ) C318_=_C602( C318 C602 ) C318_=_C819( C318 C819 ) C318_=_C1242( C318 C1242 ) C318_=_C1616( C318 C1616 ) \nC318_=_C1839( C318 C1839 ) C318_=_C1901( C318 C1901 ) C318_=_C2451( C318 C2451 ) C318_=_C3129( C318 C3129 ) C318_=_C3334( C318 C3334 ) C318_=_C3368( C318 C3368 ) \nC318_=_C3369( C318 C3369 ) C318_=_C3370( C318 C3370 ) C318_=_C3371( C318 C3371 ) C318_=_C3372( C318 C3372 ) C318_=_C3373( C318 C3373 ) C318_=_C3374( C318 C3374 ) \nC318_=_C3375( C318 C3375 ) C318_=_C3376( C318 C3376 ) C318_=_C3377( C318 C3377 ) C318_=_C3378( C318 C3378 ) C350_=_C453( C350 C453 ) C350_=_C585( C350 C585 ) \nC350_=_C602( C350 C602 ) C350_=_C819( C350 C819 ) C350_=_C1242( C350 C1242 ) C350_=_C1616( C350 C1616 ) C350_=_C1839( C350 C1839 ) C350_=_C1901( C350 C1901 ) \nC350_=_C2451( C350 C2451 ) C350_=_C3129( C350 C3129 ) C350_=_C3334( C350 C3334 ) C350_=_C3368( C350 C3368 ) C350_=_C3369( C350 C3369 ) C350_=_C3370( C350 C3370 ) \nC350_=_C3371( C350 C3371 ) C350_=_C3372( C350 C3372 ) C350_=_C3373( C350 C3373 ) C350_=_C3374( C350 C3374 ) C350_=_C3375( C350 C3375 ) C350_=_C3376( C350 C3376 ) \nC350_=_C3377( C350 C3377 ) C350_=_C3378( C350 C3378 ) C406_=_C451( C406 C451 ) C406_=_C559( C406 C559 ) C406_=_C580( C406 C580 ) C406_=_C866( C406 C866 ) \nC406_=_C1451( C406 C1451 ) C406_=_C1615( C406 C1615 ) C406_=_C1811( C406 C1811 ) C406_=_C1836( C406 C1836 ) C406_=_C1968( C406 C1968 ) C406_=_C1999( C406 C1999 ) \nC406_=_C2160( C406 C2160 ) C406_=_C2858( C406 C2858 ) C406_=_C2930( C406 C2930 ) C406_=_C3018( C406 C3018 ) C406_=_C3019( C406 C3019 ) C406_=_C3020( C406 C3020 ) \nC406_=_C3022( C406 C3022 ) C406_=_C3023( C406 C3023 ) C406_=_C3024( C406 C3024 ) C406_=_C3025( C406 C3025 ) C406_=_C3026( C406 C3026 ) C406_=_C3027( C406 C3027 ) \nC406_=_C3028( C406 C3028 ) C406_=_C3029( C406 C3029 ) C406_=_C3030( C406 C3030 ) C406_=_C3031( C406 C3031 ) C406_=_C3032( C406 C3032 ) C451_=_C453( C451 C453 ) \nC451_=_C454( C451 C454 ) C451_=_C460( C451 C460 ) C451_=_C559( C451 C559 ) C451_=_C580( C451 C580 ) C451_=_C866( C451 C866 ) C451_=_C1451( C451 C1451 ) \nC451_=_C1615( C451 C1615 ) C451_=_C1811( C451 C1811 ) C451_=_C1836( C451 C1836 ) C451_=_C1968( C451 C1968 ) C451_=_C1999( C451 C1999 ) C451_=_C2160( C451 C2160 ) \nC451_=_C2858( C451 C2858 ) C451_=_C2930( C451 C2930 ) C451_=_C3018( C451 C3018 ) C451_=_C3019( C451 C3019 ) C451_=_C3020( C451 C3020 ) C451_=_C3022( C451 C3022 ) \nC451_=_C3023( C451 C3023 ) C451_=_C3024( C451 C3024 ) C451_=_C3025( C451 C3025 ) C451_=_C3026( C451 C3026 ) C451_=_C3027( C451 C3027 ) C451_=_C3028( C451 C3028 ) \nC451_=_C3029( C451 C3029 ) C451_=_C3030( C451 C3030 ) C451_=_C3031( C451 C3031 ) C451_=_C3032( C451 C3032 ) C453_=_C454( C453 C454 ) C453_=_C460( C453 C460 ) \nC453_=_C585( C453 C585 ) C453_=_C602( C453 C602 ) C453_=_C819( C453 C819 ) C453_=_C1242( C453 C1242 ) C453_=_C1616( C453 C1616 ) C453_=_C1839( C453 C1839 ) \nC453_=_C1901( C453 C1901 ) C453_=_C2451( C453 C2451 ) C453_=_C3129( C453 C3129 ) C453_=_C3334( C453 C3334 ) C453_=_C3368( C453 C3368 ) C453_=_C3369( C453 C3369 ) \nC453_=_C3370( C453 C3370 ) C453_=_C3371( C453 C3371 ) C453_=_C3372( C453 C3372 ) C453_=_C3373( C453 C3373 ) C453_=_C3374( C453 C3374 ) C453_=_C3375( C453 C3375 ) \nC453_=_C3376( C453 C3376 ) C453_=_C3377( C453 C3377 ) C453_=_C3378( C453 C3378 ) C454_=_C460( C454 C460 ) C454_=_C844( C454 C844 ) C454_=_C1081( C454 C1081 ) \nC454_=_C1617( C454 C1617 ) C454_=_C1840( C454 C1840 ) C454_=_C2142( C454 C2142 ) C454_=_C2746( C454 C2746 ) C454_=_C2843( C454 C2843 ) C454_=_C2966( C454 C2966 ) \nC454_=_C3022( C454 C3022 ) C454_=_C3099( C454 C3099 ) C454_=_C3218( C454 C3218 ) C454_=_C3273( C454 C3273 ) C454_=_C3368( C454 C3368 ) C454_=_C3379( C454 C3379 ) \nC454_=_C3380( C454 C3380 ) C454_=_C3381( C454 C3381 ) C454_=_C3382( C454 C3382 ) C454_=_C3383( C454 C3383 ) C454_=_C3384( C454 C3384 ) C454_=_C3385( C454 C3385 ) \nC454_=_C3387( C454 C3387 ) C454_=_C3388( C454 C3388 ) C454_=_C3389( C454 C3389 ) C460_=_C1624( C460 C1624 ) C460_=_C1670( C460 C1670 ) C460_=_C1846( C460 C1846 ) \nC460_=_C1935( C460 C1935 ) C460_=_C1957( C460 C1957 ) C460_=_C2039( C460 C2039 ) C460_=_C2473( C460 C2473 ) C460_=_C2532( C460 C2532 ) C460_=_C2903( C460 C2903 ) \nC460_=_C2983( C460 C2983 ) C460_=_C3029( C460 C3029 ) C460_=_C3066( C460 C3066 ) C460_=_C3226( C460 C3226 ) C460_=_C3375( C460 C3375 ) C460_=_C3434( C460 C3434 ) \nC460_=_C3558( C460 C3558 ) C460_=_C3571( C460 C3571 ) C460_=_C3654( C460 C3654 ) C460_=_C3663( C460 C3663 ) C460_=_C3771( C460 C3771 ) C460_=_C3830( C460 C3830 ) \nC460_=_C3910( C460 C3910 ) C460_=_C3953( C460 C3953 ) C460_=_C3954( C460 C3954 ) C460_=_C3955( C460 C3955 ) C460_=_C3956( C460 C3956 ) C559_=_C580( C559 C580 ) \nC559_=_C866( C559 C866 ) C559_=_C1451( C559 C1451 ) C559_=_C1615( C559 C1615 ) C559_=_C1811( C559 C1811 ) C559_=_C1836( C559 C1836 ) C559_=_C1968( C559 C1968 ) \nC559_=_C1999( C559 C1999 ) C559_=_C2160( C559 C2160 ) C559_=_C2858( C559 C2858 ) C559_=_C2930( C559 C2930 ) C559_=_C3018( C559 C3018 ) C559_=_C3019( C559 C3019 ) \nC559_=_C3020( C559 C3020 ) C559_=_C3022( C559 C3022 ) C559_=_C3023( C559 C3023 ) C559_=_C3024( C559 C3024 ) C559_=_C3025( C559 C3025 ) C559_=_C3026( C559 C3026 ) \nC559_=_C3027( C559 C3027 ) C559_=_C3028( C559 C3028 ) C559_=_C3029( C559 C3029 ) C559_=_C3030( C559 C3030 ) C559_=_C3031( C559 C3031 ) C559_=_C3032( C559 C3032 ) \nC580_=_C585( C580 C585 ) C580_=_C866( C580 C866 ) C580_=_C1451( C580 C1451 ) C580_=_C1615( C580 C1615 ) C580_=_C1811( C580 C1811 ) C580_=_C1836( C580 C1836 ) \nC580_=_C1968( C580 C1968 ) C580_=_C1999( C580 C1999 ) C580_=_C2160( C580 C2160 ) C580_=_C2858( C580 C2858 ) C580_=_C2930( C580 C2930 ) C580_=_C3018( C580 C3018 ) \nC580_=_C3019( C580 C3019 ) C580_=_C3020( C580 C3020 ) C580_=_C3022( C580 C3022 ) C580_=_C3023( C580 C3023 ) C580_=_C3024( C580 C3024 ) C580_=_C3025( C580 C3025 ) \nC580_=_C3026( C580 C3026 ) C580_=_C3027( C580 C3027 ) C580_=_C3028( C580 C3028 ) C580_=_C3029( C580 C3029 ) C580_=_C3030( C580 C3030 ) C580_=_C3031( C580 C3031 ) \nC580_=_C3032( C580 C3032 ) C585_=_C602( C585 C602 ) C585_=_C819( C585 C819 ) C585_=_C1242( C585 C1242 ) C585_=_C1616( C585 C1616 ) C585_=_C1839( C585 C1839 ) \nC585_=_C1901( C585 C1901 ) C585_=_C2451( C585 C2451 ) C585_=_C3129( C585 C3129 ) C585_=_C3334( C585 C3334 ) C585_=_C3368( C585 C3368 ) C585_=_C3369( C585 C3369 ) \nC585_=_C3370( C585 C3370 ) C585_=_C3371( C585 C3371 ) C585_=_C3372( C585 C3372 ) C585_=_C3373( C585 C3373 ) C585_=_C3374( C585 C3374 ) C585_=_C3375( C585 C3375 ) \nC585_=_C3376( C585 C3376 ) C585_=_C3377( C585 C3377 ) C585_=_C3378( C585 C3378 ) C602_=_C819( C602 C819 ) C602_=_C1242( C602 C1242 ) C602_=_C1616( C602 C1616 ) \nC602_=_C1839( C602 C1839 ) C602_=_C1901( C602 C1901 ) C602_=_C2451( C602 C2451 ) C602_=_C3129( C602 C3129 ) C602_=_C3334( C602 C3334 ) C602_=_C3368( C602 C3368 ) \nC602_=_C3369( C602 C3369 ) C602_=_C3370( C602 C3370 ) C602_=_C3371( C602 C3371 ) C602_=_C3372( C602 C3372 ) C602_=_C3373( C602 C3373 ) C602_=_C3374( C602 C3374 ) \nC602_=_C3375( C602 C3375 ) C602_=_C3376( C602 C3376 ) C602_=_C3377( C602 C3377 ) C602_=_C3378( C602 C3378 ) C819_=_C1242( C819 C1242 ) C819_=_C1616( C819 C1616 ) \nC819_=_C1839( C819 C1839 ) C819_=_C1901( C819 C1901 ) C819_=_C2451( C819 C2451 ) C819_=_C3129( C819 C3129 ) C819_=_C3334( C819 C3334 ) C819_=_C3368( C819 C3368 ) \nC819_=_C3369( C819 C3369 ) C819_=_C3370( C819 C3370 ) C819_=_C3371( C819 C3371 ) C819_=_C3372( C819 C3372 ) C819_=_C3373( C819 C3373 ) C819_=_C3374( C819 C3374 ) \nC819_=_C3375( C819 C3375 ) C819_=_C3376( C819 C3376 ) C819_=_C3377( C819 C3377 ) C819_=_C3378( C819 C3378 ) C844_=_C1081( C844 C1081 ) C844_=_C1617( C844 C1617 ) \nC844_=_C1840( C844 C1840 ) C844_=_C2142( C844 C2142 ) C844_=_C2746( C844 C2746 ) C844_=_C2843( C844 C2843 )</w:t>
      </w:r>
    </w:p>
    <w:p>
      <w:pPr>
        <w:pStyle w:val="PreformattedText"/>
        <w:bidi w:val="0"/>
        <w:spacing w:before="0" w:after="0"/>
        <w:jc w:val="left"/>
        <w:rPr/>
      </w:pPr>
      <w:r>
        <w:rPr/>
        <w:t xml:space="preserve"> </w:t>
      </w:r>
      <w:r>
        <w:rPr/>
        <w:t>C844_=_C2966( C844 C2966 ) C844_=_C3022( C844 C3022 ) \nC844_=_C3099( C844 C3099 ) C844_=_C3218( C844 C3218 ) C844_=_C3273( C844 C3273 ) C844_=_C3368( C844 C3368 ) C844_=_C3379( C844 C3379 ) C844_=_C3380( C844 C3380 ) \nC844_=_C3381( C844 C3381 ) C844_=_C3382( C844 C3382 ) C844_=_C3383( C844 C3383 ) C844_=_C3384( C844 C3384 ) C844_=_C3385( C844 C3385 ) C844_=_C3387( C844 C3387 ) \nC844_=_C3388( C844 C3388 ) C844_=_C3389( C844 C3389 ) C866_=_C1451( C866 C1451 ) C866_=_C1615( C866 C1615 ) C866_=_C1811( C866 C1811 ) C866_=_C1836( C866 C1836 ) \nC866_=_C1968( C866 C1968 ) C866_=_C1999( C866 C1999 ) C866_=_C2160( C866 C2160 ) C866_=_C2858( C866 C2858 ) C866_=_C2930( C866 C2930 ) C866_=_C3018( C866 C3018 ) \nC866_=_C3019( C866 C3019 ) C866_=_C3020( C866 C3020 ) C866_=_C3022( C866 C3022 ) C866_=_C3023( C866 C3023 ) C866_=_C3024( C866 C3024 ) C866_=_C3025( C866 C3025 ) \nC866_=_C3026( C866 C3026 ) C866_=_C3027( C866 C3027 ) C866_=_C3028( C866 C3028 ) C866_=_C3029( C866 C3029 ) C866_=_C3030( C866 C3030 ) C866_=_C3031( C866 C3031 ) \nC866_=_C3032( C866 C3032 ) C1081_=_C1617( C1081 C1617 ) C1081_=_C1840( C1081 C1840 ) C1081_=_C2142( C1081 C2142 ) C1081_=_C2746( C1081 C2746 ) C1081_=_C2843( C1081 C2843 ) \nC1081_=_C2966( C1081 C2966 ) C1081_=_C3022( C1081 C3022 ) C1081_=_C3099( C1081 C3099 ) C1081_=_C3218( C1081 C3218 ) C1081_=_C3273( C1081 C3273 ) C1081_=_C3368( C1081 C3368 ) \nC1081_=_C3379( C1081 C3379 ) C1081_=_C3380( C1081 C3380 ) C1081_=_C3381( C1081 C3381 ) C1081_=_C3382( C1081 C3382 ) C1081_=_C3383( C1081 C3383 ) C1081_=_C3384( C1081 C3384 ) \nC1081_=_C3385( C1081 C3385 ) C1081_=_C3387( C1081 C3387 ) C1081_=_C3388( C1081 C3388 ) C1081_=_C3389( C1081 C3389 ) C1242_=_C1616( C1242 C1616 ) C1242_=_C1839( C1242 C1839 ) \nC1242_=_C1901( C1242 C1901 ) C1242_=_C2451( C1242 C2451 ) C1242_=_C3129( C1242 C3129 ) C1242_=_C3334( C1242 C3334 ) C1242_=_C3368( C1242 C3368 ) C1242_=_C3369( C1242 C3369 ) \nC1242_=_C3370( C1242 C3370 ) C1242_=_C3371( C1242 C3371 ) C1242_=_C3372( C1242 C3372 ) C1242_=_C3373( C1242 C3373 ) C1242_=_C3374( C1242 C3374 ) C1242_=_C3375( C1242 C3375 ) \nC1242_=_C3376( C1242 C3376 ) C1242_=_C3377( C1242 C3377 ) C1242_=_C3378( C1242 C3378 ) C1451_=_C1615( C1451 C1615 ) C1451_=_C1811( C1451 C1811 ) C1451_=_C1836( C1451 C1836 ) \nC1451_=_C1968( C1451 C1968 ) C1451_=_C1999( C1451 C1999 ) C1451_=_C2160( C1451 C2160 ) C1451_=_C2858( C1451 C2858 ) C1451_=_C2930( C1451 C2930 ) C1451_=_C3018( C1451 C3018 ) \nC1451_=_C3019( C1451 C3019 ) C1451_=_C3020( C1451 C3020 ) C1451_=_C3022( C1451 C3022 ) C1451_=_C3023( C1451 C3023 ) C1451_=_C3024( C1451 C3024 ) C1451_=_C3025( C1451 C3025 ) \nC1451_=_C3026( C1451 C3026 ) C1451_=_C3027( C1451 C3027 ) C1451_=_C3028( C1451 C3028 ) C1451_=_C3029( C1451 C3029 ) C1451_=_C3030( C1451 C3030 ) C1451_=_C3031( C1451 C3031 ) \nC1451_=_C3032( C1451 C3032 ) C1615_=_C1616( C1615 C1616 ) C1615_=_C1617( C1615 C1617 ) C1615_=_C1624( C1615 C1624 ) C1615_=_C1811( C1615 C1811 ) C1615_=_C1836( C1615 C1836 ) \nC1615_=_C1968( C1615 C1968 ) C1615_=_C1999( C1615 C1999 ) C1615_=_C2160( C1615 C2160 ) C1615_=_C2858( C1615 C2858 ) C1615_=_C2930( C1615 C2930 ) C1615_=_C3018( C1615 C3018 ) \nC1615_=_C3019( C1615 C3019 ) C1615_=_C3020( C1615 C3020 ) C1615_=_C3022( C1615 C3022 ) C1615_=_C3023( C1615 C3023 ) C1615_=_C3024( C1615 C3024 ) C1615_=_C3025( C1615 C3025 ) \nC1615_=_C3026( C1615 C3026 ) C1615_=_C3027( C1615 C3027 ) C1615_=_C3028( C1615 C3028 ) C1615_=_C3029( C1615 C3029 ) C1615_=_C3030( C1615 C3030 ) C1615_=_C3031( C1615 C3031 ) \nC1615_=_C3032( C1615 C3032 ) C1616_=_C1617( C1616 C1617 ) C1616_=_C1624( C1616 C1624 ) C1616_=_C1839( C1616 C1839 ) C1616_=_C1901( C1616 C1901 ) C1616_=_C2451( C1616 C2451 ) \nC1616_=_C3129( C1616 C3129 ) C1616_=_C3334( C1616 C3334 ) C1616_=_C3368( C1616 C3368 ) C1616_=_C3369( C1616 C3369 ) C1616_=_C3370( C1616 C3370 ) C1616_=_C3371( C1616 C3371 ) \nC1616_=_C3372( C1616 C3372 ) C1616_=_C3373( C1616 C3373 ) C1616_=_C3374( C1616 C3374 ) C1616_=_C3375( C1616 C3375 ) C1616_=_C3376( C1616 C3376 ) C1616_=_C3377( C1616 C3377 ) \nC1616_=_C3378( C1616 C3378 ) C1617_=_C1624( C1617 C1624 ) C1617_=_C1840( C1617 C1840 ) C1617_=_C2142( C1617 C2142 ) C1617_=_C2746( C1617 C2746 ) C1617_=_C2843( C1617 C2843 ) \nC1617_=_C2966( C1617 C2966 ) C1617_=_C3022( C1617 C3022 ) C1617_=_C3099( C1617 C3099 ) C1617_=_C3218( C1617 C3218 ) C1617_=_C3273( C1617 C3273 ) C1617_=_C3368( C1617 C3368 ) \nC1617_=_C3379( C1617 C3379 ) C1617_=_C3380( C1617 C3380 ) C1617_=_C3381( C1617 C3381 ) C1617_=_C3382( C1617 C3382 ) C1617_=_C3383( C1617 C3383 ) C1617_=_C3384( C1617 C3384 ) \nC1617_=_C3385( C1617 C3385 ) C1617_=_C3387( C1617 C3387 ) C1617_=_C3388( C1617 C3388 ) C1617_=_C3389( C1617 C3389 ) C1624_=_C1670( C1624 C1670 ) C1624_=_C1846( C1624 C1846 ) \nC1624_=_C1935( C1624 C1935 ) C1624_=_C1957( C1624 C1957 ) C1624_=_C2039( C1624 C2039 ) C1624_=_C2473( C1624 C2473 ) C1624_=_C2532( C1624 C2532 ) C1624_=_C2903( C1624 C2903 ) \nC1624_=_C2983( C1624 C2983 ) C1624_=_C3029( C1624 C3029 ) C1624_=_C3066( C1624 C3066 ) C1624_=_C3226( C1624 C3226 ) C1624_=_C3375( C1624 C3375 ) C1624_=_C3434( C1624 C3434 ) \nC1624_=_C3558( C1624 C3558 ) C1624_=_C3571( C1624 C3571 ) C1624_=_C3654( C1624 C3654 ) C1624_=_C3663( C1624 C3663 ) C1624_=_C3771( C1624 C3771 ) C1624_=_C3830( C1624 C3830 ) \nC1624_=_C3910( C1624 C3910 ) C1624_=_C3953( C1624 C3953 ) C1624_=_C3954( C1624 C3954 ) C1624_=_C3955( C1624 C3955 ) C1624_=_C3956( C1624 C3956 ) C1670_=_C1846( C1670 C1846 ) \nC1670_=_C1935( C1670 C1935 ) C1670_=_C1957( C1670 C1957 ) C1670_=_C2039( C1670 C2039 ) C1670_=_C2473( C1670 C2473 ) C1670_=_C2532( C1670 C2532 ) C1670_=_C2903( C1670 C2903 ) \nC1670_=_C2983( C1670 C2983 ) C1670_=_C3029( C1670 C3029 ) C1670_=_C3066( C1670 C3066 ) C1670_=_C3226( C1670 C3226 ) C1670_=_C3375( C1670 C3375 ) C1670_=_C3434( C1670 C3434 ) \nC1670_=_C3558( C1670 C3558 ) C1670_=_C3571( C1670 C3571 ) C1670_=_C3654( C1670 C3654 ) C1670_=_C3663( C1670 C3663 ) C1670_=_C3771( C1670 C3771 ) C1670_=_C3830( C1670 C3830 ) \nC1670_=_C3910( C1670 C3910 ) C1670_=_C3953( C1670 C3953 ) C1670_=_C3954( C1670 C3954 ) C1670_=_C3955( C1670 C3955 ) C1670_=_C3956( C1670 C3956 ) C1811_=_C1836( C1811 C1836 ) \nC1811_=_C1968( C1811 C1968 ) C1811_=_C1999( C1811 C1999 ) C1811_=_C2160( C1811 C2160 ) C1811_=_C2858( C1811 C2858 ) C1811_=_C2930( C1811 C2930 ) C1811_=_C3018( C1811 C3018 ) \nC1811_=_C3019( C1811 C3019 ) C1811_=_C3020( C1811 C3020 ) C1811_=_C3022( C1811 C3022 ) C1811_=_C3023( C1811 C3023 ) C1811_=_C3024( C1811 C3024 ) C1811_=_C3025( C1811 C3025 ) \nC1811_=_C3026( C1811 C3026 ) C1811_=_C3027( C1811 C3027 ) C1811_=_C3028( C1811 C3028 ) C1811_=_C3029( C1811 C3029 ) C1811_=_C3030( C1811 C3030 ) C1811_=_C3031( C1811 C3031 ) \nC1811_=_C3032( C1811 C3032 ) C1836_=_C1839( C1836 C1839 ) C1836_=_C1840( C1836 C1840 ) C1836_=_C1846( C1836 C1846 ) C1836_=_C1968( C1836 C1968 ) C1836_=_C1999( C1836 C1999 ) \nC1836_=_C2160( C1836 C2160 ) C1836_=_C2858( C1836 C2858 ) C1836_=_C2930( C1836 C2930 ) C1836_=_C3018( C1836 C3018 ) C1836_=_C3019( C1836 C3019 ) C1836_=_C3020( C1836 C3020 ) \nC1836_=_C3022( C1836 C3022 ) C1836_=_C3023( C1836 C3023 ) C1836_=_C3024( C1836 C3024 ) C1836_=_C3025( C1836 C3025 ) C1836_=_C3026( C1836 C3026 ) C1836_=_C3027( C1836 C3027 ) \nC1836_=_C3028( C1836 C3028 ) C1836_=_C3029( C1836 C3029 ) C1836_=_C3030( C1836 C3030 ) C1836_=_C3031( C1836 C3031 ) C1836_=_C3032( C1836 C3032 ) C1839_=_C1840( C1839 C1840 ) \nC1839_=_C1846( C1839 C1846 ) C1839_=_C1901( C1839 C1901 ) C1839_=_C2451( C1839 C2451 ) C1839_=_C3129( C1839 C3129 ) C1839_=_C3334( C1839 C3334 ) C1839_=_C3368( C1839 C3368 ) \nC1839_=_C3369( C1839 C3369 ) C1839_=_C3370( C1839 C3370 ) C1839_=_C3371( C1839 C3371 ) C1839_=_C3372( C1839 C3372 ) C1839_=_C3373( C1839 C3373 ) C1839_=_C3374( C1839 C3374 ) \nC1839_=_C3375( C1839 C3375 ) C1839_=_C3376( C1839 C3376 ) C1839_=_C3377( C1839 C3377 ) C1839_=_C3378( C1839 C3378 ) C1840_=_C1846( C1840 C1846 ) C1840_=_C2142( C1840 C2142 ) \nC1840_=_C2746( C1840 C2746 ) C1840_=_C2843( C1840 C2843 ) C1840_=_C2966( C1840 C2966 ) C1840_=_C3022( C1840 C3022 ) C1840_=_C3099( C1840 C3099 ) C1840_=_C3218( C1840 C3218 ) \nC1840_=_C3273( C1840 C3273 ) C1840_=_C3368( C1840 C3368 ) C1840_=_C3379( C1840 C3379 ) C1840_=_C3380( C1840 C3380 ) C1840_=_C3381( C1840 C3381 ) C1840_=_C3382( C1840 C3382 ) \nC1840_=_C3383( C1840 C3383 ) C1840_=_C3384( C1840 C3384 ) C1840_=_C3385( C1840 C3385 ) C1840_=_C3387( C1840 C3387 ) C1840_=_C3388( C1840 C3388 ) C1840_=_C3389( C1840 C3389 ) \nC1846_=_C1935( C1846 C1935 ) C1846_=_C1957( C1846 C1957 ) C1846_=_C2039( C1846 C2039 ) C1846_=_C2473( C1846 C2473 ) C1846_=_C2532( C1846 C2532 ) C1846_=_C2903( C1846 C2903 ) \nC1846_=_C2983( C1846 C2983 ) C1846_=_C3029( C1846 C3029 ) C1846_=_C3066( C1846 C3066 ) C1846_=_C3226( C1846 C3226 ) C1846_=_C3375( C1846 C3375 ) C1846_=_C3434( C1846 C3434 ) \nC1846_=_C3558( C1846 C3558 ) C1846_=_C3571( C1846 C3571 ) C1846_=_C3654( C1846 C3654 ) C1846_=_C3663( C1846 C3663 ) C1846_=_C3771( C1846 C3771 ) C1846_=_C3830( C1846 C3830 ) \nC1846_=_C3910( C1846 C3910 ) C1846_=_C3953( C1846 C3953 ) C1846_=_C3954( C1846 C3954 ) C1846_=_C3955( C1846 C3955 ) C1846_=_C3956( C1846 C3956 ) C1901_=_C2451( C1901 C2451 ) \nC1901_=_C3129( C1901 C3129 ) C1901_=_C3334( C1901 C3334 ) C1901_=_C3368( C1901 C3368 ) C1901_=_C3369( C1901 C3369 ) C1901_=_C3370( C1901 C3370 ) C1901_=_C3371( C1901 C3371 ) \nC1901_=_C3372( C1901 C3372 ) C1901_=_C3373( C1901 C3373 ) C1901_=_C3374( C1901 C3374 ) C1901_=_C3375( C1901 C3375 ) C1901_=_C3376( C1901 C3376 ) C1901_=_C3377( C1901 C3377 ) \nC1901_=_C3378( C1901 C3378 ) C1935_=_C1957( C1935 C1957 ) C1935_=_C2039( C1935 C2039 ) C1935_=_C2473( C1935 C2473 ) C1935_=_C2532( C1935 C2532 ) C1935_=_C2903( C1935 C2903 ) \nC1935_=_C2983( C1935 C2983 ) C1935_=_C3029( C1935 C3029 ) C1935_=_C3066( C1935 C3066 ) C1935_=_C3226( C1935 C3226 ) C1935_=_C3375( C1935 C3375 ) C1935_=_C3434( C1935 C3434 ) \nC1935_=_C3558( C1935 C3558 ) C1935_=_C3571( C1935 C3571 ) C1935_=_C3654(</w:t>
      </w:r>
    </w:p>
    <w:p>
      <w:pPr>
        <w:pStyle w:val="PreformattedText"/>
        <w:bidi w:val="0"/>
        <w:spacing w:before="0" w:after="0"/>
        <w:jc w:val="left"/>
        <w:rPr/>
      </w:pPr>
      <w:r>
        <w:rPr/>
        <w:t xml:space="preserve"> </w:t>
      </w:r>
      <w:r>
        <w:rPr/>
        <w:t>C1935 C3654 ) C1935_=_C3663( C1935 C3663 ) C1935_=_C3771( C1935 C3771 ) C1935_=_C3830( C1935 C3830 ) \nC1935_=_C3910( C1935 C3910 ) C1935_=_C3953( C1935 C3953 ) C1935_=_C3954( C1935 C3954 ) C1935_=_C3955( C1935 C3955 ) C1935_=_C3956( C1935 C3956 ) C1957_=_C2039( C1957 C2039 ) \nC1957_=_C2473( C1957 C2473 ) C1957_=_C2532( C1957 C2532 ) C1957_=_C2903( C1957 C2903 ) C1957_=_C2983( C1957 C2983 ) C1957_=_C3029( C1957 C3029 ) C1957_=_C3066( C1957 C3066 ) \nC1957_=_C3226( C1957 C3226 ) C1957_=_C3375( C1957 C3375 ) C1957_=_C3434( C1957 C3434 ) C1957_=_C3558( C1957 C3558 ) C1957_=_C3571( C1957 C3571 ) C1957_=_C3654( C1957 C3654 ) \nC1957_=_C3663( C1957 C3663 ) C1957_=_C3771( C1957 C3771 ) C1957_=_C3830( C1957 C3830 ) C1957_=_C3910( C1957 C3910 ) C1957_=_C3953( C1957 C3953 ) C1957_=_C3954( C1957 C3954 ) \nC1957_=_C3955( C1957 C3955 ) C1957_=_C3956( C1957 C3956 ) C1968_=_C1999( C1968 C1999 ) C1968_=_C2160( C1968 C2160 ) C1968_=_C2858( C1968 C2858 ) C1968_=_C2930( C1968 C2930 ) \nC1968_=_C3018( C1968 C3018 ) C1968_=_C3019( C1968 C3019 ) C1968_=_C3020( C1968 C3020 ) C1968_=_C3022( C1968 C3022 ) C1968_=_C3023( C1968 C3023 ) C1968_=_C3024( C1968 C3024 ) \nC1968_=_C3025( C1968 C3025 ) C1968_=_C3026( C1968 C3026 ) C1968_=_C3027( C1968 C3027 ) C1968_=_C3028( C1968 C3028 ) C1968_=_C3029( C1968 C3029 ) C1968_=_C3030( C1968 C3030 ) \nC1968_=_C3031( C1968 C3031 ) C1968_=_C3032( C1968 C3032 ) C1999_=_C2160( C1999 C2160 ) C1999_=_C2858( C1999 C2858 ) C1999_=_C2930( C1999 C2930 ) C1999_=_C3018( C1999 C3018 ) \nC1999_=_C3019( C1999 C3019 ) C1999_=_C3020( C1999 C3020 ) C1999_=_C3022( C1999 C3022 ) C1999_=_C3023( C1999 C3023 ) C1999_=_C3024( C1999 C3024 ) C1999_=_C3025( C1999 C3025 ) \nC1999_=_C3026( C1999 C3026 ) C1999_=_C3027( C1999 C3027 ) C1999_=_C3028( C1999 C3028 ) C1999_=_C3029( C1999 C3029 ) C1999_=_C3030( C1999 C3030 ) C1999_=_C3031( C1999 C3031 ) \nC1999_=_C3032( C1999 C3032 ) C2039_=_C2473( C2039 C2473 ) C2039_=_C2532( C2039 C2532 ) C2039_=_C2903( C2039 C2903 ) C2039_=_C2983( C2039 C2983 ) C2039_=_C3029( C2039 C3029 ) \nC2039_=_C3066( C2039 C3066 ) C2039_=_C3226( C2039 C3226 ) C2039_=_C3375( C2039 C3375 ) C2039_=_C3434( C2039 C3434 ) C2039_=_C3558( C2039 C3558 ) C2039_=_C3571( C2039 C3571 ) \nC2039_=_C3654( C2039 C3654 ) C2039_=_C3663( C2039 C3663 ) C2039_=_C3771( C2039 C3771 ) C2039_=_C3830( C2039 C3830 ) C2039_=_C3910( C2039 C3910 ) C2039_=_C3953( C2039 C3953 ) \nC2039_=_C3954( C2039 C3954 ) C2039_=_C3955( C2039 C3955 ) C2039_=_C3956( C2039 C3956 ) C2142_=_C2746( C2142 C2746 ) C2142_=_C2843( C2142 C2843 ) C2142_=_C2966( C2142 C2966 ) \nC2142_=_C3022( C2142 C3022 ) C2142_=_C3099( C2142 C3099 ) C2142_=_C3218( C2142 C3218 ) C2142_=_C3273( C2142 C3273 ) C2142_=_C3368( C2142 C3368 ) C2142_=_C3379( C2142 C3379 ) \nC2142_=_C3380( C2142 C3380 ) C2142_=_C3381( C2142 C3381 ) C2142_=_C3382( C2142 C3382 ) C2142_=_C3383( C2142 C3383 ) C2142_=_C3384( C2142 C3384 ) C2142_=_C3385( C2142 C3385 ) \nC2142_=_C3387( C2142 C3387 ) C2142_=_C3388( C2142 C3388 ) C2142_=_C3389( C2142 C3389 ) C2160_=_C2858( C2160 C2858 ) C2160_=_C2930( C2160 C2930 ) C2160_=_C3018( C2160 C3018 ) \nC2160_=_C3019( C2160 C3019 ) C2160_=_C3020( C2160 C3020 ) C2160_=_C3022( C2160 C3022 ) C2160_=_C3023( C2160 C3023 ) C2160_=_C3024( C2160 C3024 ) C2160_=_C3025( C2160 C3025 ) \nC2160_=_C3026( C2160 C3026 ) C2160_=_C3027( C2160 C3027 ) C2160_=_C3028( C2160 C3028 ) C2160_=_C3029( C2160 C3029 ) C2160_=_C3030( C2160 C3030 ) C2160_=_C3031( C2160 C3031 ) \nC2160_=_C3032( C2160 C3032 ) C2451_=_C3129( C2451 C3129 ) C2451_=_C3334( C2451 C3334 ) C2451_=_C3368( C2451 C3368 ) C2451_=_C3369( C2451 C3369 ) C2451_=_C3370( C2451 C3370 ) \nC2451_=_C3371( C2451 C3371 ) C2451_=_C3372( C2451 C3372 ) C2451_=_C3373( C2451 C3373 ) C2451_=_C3374( C2451 C3374 ) C2451_=_C3375( C2451 C3375 ) C2451_=_C3376( C2451 C3376 ) \nC2451_=_C3377( C2451 C3377 ) C2451_=_C3378( C2451 C3378 ) C2473_=_C2532( C2473 C2532 ) C2473_=_C2903( C2473 C2903 ) C2473_=_C2983( C2473 C2983 ) C2473_=_C3029( C2473 C3029 ) \nC2473_=_C3066( C2473 C3066 ) C2473_=_C3226( C2473 C3226 ) C2473_=_C3375( C2473 C3375 ) C2473_=_C3434( C2473 C3434 ) C2473_=_C3558( C2473 C3558 ) C2473_=_C3571( C2473 C3571 ) \nC2473_=_C3654( C2473 C3654 ) C2473_=_C3663( C2473 C3663 ) C2473_=_C3771( C2473 C3771 ) C2473_=_C3830( C2473 C3830 ) C2473_=_C3910( C2473 C3910 ) C2473_=_C3953( C2473 C3953 ) \nC2473_=_C3954( C2473 C3954 ) C2473_=_C3955( C2473 C3955 ) C2473_=_C3956( C2473 C3956 ) C2532_=_C2903( C2532 C2903 ) C2532_=_C2983( C2532 C2983 ) C2532_=_C3029( C2532 C3029 ) \nC2532_=_C3066( C2532 C3066 ) C2532_=_C3226( C2532 C3226 ) C2532_=_C3375( C2532 C3375 ) C2532_=_C3434( C2532 C3434 ) C2532_=_C3558( C2532 C3558 ) C2532_=_C3571( C2532 C3571 ) \nC2532_=_C3654( C2532 C3654 ) C2532_=_C3663( C2532 C3663 ) C2532_=_C3771( C2532 C3771 ) C2532_=_C3830( C2532 C3830 ) C2532_=_C3910( C2532 C3910 ) C2532_=_C3953( C2532 C3953 ) \nC2532_=_C3954( C2532 C3954 ) C2532_=_C3955( C2532 C3955 ) C2532_=_C3956( C2532 C3956 ) C2746_=_C2843( C2746 C2843 ) C2746_=_C2966( C2746 C2966 ) C2746_=_C3022( C2746 C3022 ) \nC2746_=_C3099( C2746 C3099 ) C2746_=_C3218( C2746 C3218 ) C2746_=_C3273( C2746 C3273 ) C2746_=_C3368( C2746 C3368 ) C2746_=_C3379( C2746 C3379 ) C2746_=_C3380( C2746 C3380 ) \nC2746_=_C3381( C2746 C3381 ) C2746_=_C3382( C2746 C3382 ) C2746_=_C3383( C2746 C3383 ) C2746_=_C3384( C2746 C3384 ) C2746_=_C3385( C2746 C3385 ) C2746_=_C3387( C2746 C3387 ) \nC2746_=_C3388( C2746 C3388 ) C2746_=_C3389( C2746 C3389 ) C2843_=_C2966( C2843 C2966 ) C2843_=_C3022( C2843 C3022 ) C2843_=_C3099( C2843 C3099 ) C2843_=_C3218( C2843 C3218 ) \nC2843_=_C3273( C2843 C3273 ) C2843_=_C3368( C2843 C3368 ) C2843_=_C3379( C2843 C3379 ) C2843_=_C3380( C2843 C3380 ) C2843_=_C3381( C2843 C3381 ) C2843_=_C3382( C2843 C3382 ) \nC2843_=_C3383( C2843 C3383 ) C2843_=_C3384( C2843 C3384 ) C2843_=_C3385( C2843 C3385 ) C2843_=_C3387( C2843 C3387 ) C2843_=_C3388( C2843 C3388 ) C2843_=_C3389( C2843 C3389 ) \nC2858_=_C2930( C2858 C2930 ) C2858_=_C3018( C2858 C3018 ) C2858_=_C3019( C2858 C3019 ) C2858_=_C3020( C2858 C3020 ) C2858_=_C3022( C2858 C3022 ) C2858_=_C3023( C2858 C3023 ) \nC2858_=_C3024( C2858 C3024 ) C2858_=_C3025( C2858 C3025 ) C2858_=_C3026( C2858 C3026 ) C2858_=_C3027( C2858 C3027 ) C2858_=_C3028( C2858 C3028 ) C2858_=_C3029( C2858 C3029 ) \nC2858_=_C3030( C2858 C3030 ) C2858_=_C3031( C2858 C3031 ) C2858_=_C3032( C2858 C3032 ) C2903_=_C2983( C2903 C2983 ) C2903_=_C3029( C2903 C3029 ) C2903_=_C3066( C2903 C3066 ) \nC2903_=_C3226( C2903 C3226 ) C2903_=_C3375( C2903 C3375 ) C2903_=_C3434( C2903 C3434 ) C2903_=_C3558( C2903 C3558 ) C2903_=_C3571( C2903 C3571 ) C2903_=_C3654( C2903 C3654 ) \nC2903_=_C3663( C2903 C3663 ) C2903_=_C3771( C2903 C3771 ) C2903_=_C3830( C2903 C3830 ) C2903_=_C3910( C2903 C3910 ) C2903_=_C3953( C2903 C3953 ) C2903_=_C3954( C2903 C3954 ) \nC2903_=_C3955( C2903 C3955 ) C2903_=_C3956( C2903 C3956 ) C2930_=_C3018( C2930 C3018 ) C2930_=_C3019( C2930 C3019 ) C2930_=_C3020( C2930 C3020 ) C2930_=_C3022( C2930 C3022 ) \nC2930_=_C3023( C2930 C3023 ) C2930_=_C3024( C2930 C3024 ) C2930_=_C3025( C2930 C3025 ) C2930_=_C3026( C2930 C3026 ) C2930_=_C3027( C2930 C3027 ) C2930_=_C3028( C2930 C3028 ) \nC2930_=_C3029( C2930 C3029 ) C2930_=_C3030( C2930 C3030 ) C2930_=_C3031( C2930 C3031 ) C2930_=_C3032( C2930 C3032 ) C2966_=_C3022( C2966 C3022 ) C2966_=_C3099( C2966 C3099 ) \nC2966_=_C3218( C2966 C3218 ) C2966_=_C3273( C2966 C3273 ) C2966_=_C3368( C2966 C3368 ) C2966_=_C3379( C2966 C3379 ) C2966_=_C3380( C2966 C3380 ) C2966_=_C3381( C2966 C3381 ) \nC2966_=_C3382( C2966 C3382 ) C2966_=_C3383( C2966 C3383 ) C2966_=_C3384( C2966 C3384 ) C2966_=_C3385( C2966 C3385 ) C2966_=_C3387( C2966 C3387 ) C2966_=_C3388( C2966 C3388 ) \nC2966_=_C3389( C2966 C3389 ) C2983_=_C3029( C2983 C3029 ) C2983_=_C3066( C2983 C3066 ) C2983_=_C3226( C2983 C3226 ) C2983_=_C3375( C2983 C3375 ) C2983_=_C3434( C2983 C3434 ) \nC2983_=_C3558( C2983 C3558 ) C2983_=_C3571( C2983 C3571 ) C2983_=_C3654( C2983 C3654 ) C2983_=_C3663( C2983 C3663 ) C2983_=_C3771( C2983 C3771 ) C2983_=_C3830( C2983 C3830 ) \nC2983_=_C3910( C2983 C3910 ) C2983_=_C3953( C2983 C3953 ) C2983_=_C3954( C2983 C3954 ) C2983_=_C3955( C2983 C3955 ) C2983_=_C3956( C2983 C3956 ) C3018_=_C3019( C3018 C3019 ) \nC3018_=_C3020( C3018 C3020 ) C3018_=_C3022( C3018 C3022 ) C3018_=_C3023( C3018 C3023 ) C3018_=_C3024( C3018 C3024 ) C3018_=_C3025( C3018 C3025 ) C3018_=_C3026( C3018 C3026 ) \nC3018_=_C3027( C3018 C3027 ) C3018_=_C3028( C3018 C3028 ) C3018_=_C3029( C3018 C3029 ) C3018_=_C3030( C3018 C3030 ) C3018_=_C3031( C3018 C3031 ) C3018_=_C3032( C3018 C3032 ) \nC3019_=_C3020( C3019 C3020 ) C3019_=_C3022( C3019 C3022 ) C3019_=_C3023( C3019 C3023 ) C3019_=_C3024( C3019 C3024 ) C3019_=_C3025( C3019 C3025 ) C3019_=_C3026( C3019 C3026 ) \nC3019_=_C3027( C3019 C3027 ) C3019_=_C3028( C3019 C3028 ) C3019_=_C3029( C3019 C3029 ) C3019_=_C3030( C3019 C3030 ) C3019_=_C3031( C3019 C3031 ) C3019_=_C3032( C3019 C3032 ) \nC3020_=_C3022( C3020 C3022 ) C3020_=_C3023( C3020 C3023 ) C3020_=_C3024( C3020 C3024 ) C3020_=_C3025( C3020 C3025 ) C3020_=_C3026( C3020 C3026 ) C3020_=_C3027( C3020 C3027 ) \nC3020_=_C3028( C3020 C3028 ) C3020_=_C3029( C3020 C3029 ) C3020_=_C3030( C3020 C3030 ) C3020_=_C3031( C3020 C3031 ) C3020_=_C3032( C3020 C3032 ) C3022_=_C3023( C3022 C3023 ) \nC3022_=_C3024( C3022 C3024 ) C3022_=_C3025( C3022 C3025 ) C3022_=_C3026( C3022 C3026 ) C3022_=_C3027( C3022 C3027 ) C3022_=_C3028( C3022 C3028 ) C3022_=_C3029( C3022 C3029 ) \nC3022_=_C3030( C3022 C3030 ) C3022_=_C3031( C3022 C3031 ) C3022_=_C3032( C3022 C3032 ) C3022_=_C3099( C3022 C3099 ) C3022_=_C3218( C3022 C3218 ) C3022_=_C3273( C3022 C3273 ) \nC3022_=_C3368( C3022 C3368 ) C3022_=_C3379( C3022 C3379 ) C3022_=_C3380( C3022 C3380 ) C3022_=_C3381( C3022 C3381 ) C3022_=_C3382( C3022 C3382 ) C3022_=_C3383( C3022 C3383 ) \nC3022_=_C3384( C3022 C3384 ) C3022_=_C3385( C3022 C3385 ) C3022_=_C3387( C3022 C3387 ) C3022_=_C3388( C3022 C3388 ) C3022_=_C3389(</w:t>
      </w:r>
    </w:p>
    <w:p>
      <w:pPr>
        <w:pStyle w:val="PreformattedText"/>
        <w:bidi w:val="0"/>
        <w:spacing w:before="0" w:after="0"/>
        <w:jc w:val="left"/>
        <w:rPr/>
      </w:pPr>
      <w:r>
        <w:rPr/>
        <w:t xml:space="preserve"> </w:t>
      </w:r>
      <w:r>
        <w:rPr/>
        <w:t>C3022 C3389 ) C3023_=_C3024( C3023 C3024 ) \nC3023_=_C3025( C3023 C3025 ) C3023_=_C3026( C3023 C3026 ) C3023_=_C3027( C3023 C3027 ) C3023_=_C3028( C3023 C3028 ) C3023_=_C3029( C3023 C3029 ) C3023_=_C3030( C3023 C3030 ) \nC3023_=_C3031( C3023 C3031 ) C3023_=_C3032( C3023 C3032 ) C3024_=_C3025( C3024 C3025 ) C3024_=_C3026( C3024 C3026 ) C3024_=_C3027( C3024 C3027 ) C3024_=_C3028( C3024 C3028 ) \nC3024_=_C3029( C3024 C3029 ) C3024_=_C3030( C3024 C3030 ) C3024_=_C3031( C3024 C3031 ) C3024_=_C3032( C3024 C3032 ) C3024_=_C3369( C3024 C3369 ) C3024_=_C3379( C3024 C3379 ) \nC3024_=_C3434( C3024 C3434 ) C3025_=_C3026( C3025 C3026 ) C3025_=_C3027( C3025 C3027 ) C3025_=_C3028( C3025 C3028 ) C3025_=_C3029( C3025 C3029 ) C3025_=_C3030( C3025 C3030 ) \nC3025_=_C3031( C3025 C3031 ) C3025_=_C3032( C3025 C3032 ) C3025_=_C3370( C3025 C3370 ) C3025_=_C3380( C3025 C3380 ) C3025_=_C3558( C3025 C3558 ) C3026_=_C3027( C3026 C3027 ) \nC3026_=_C3028( C3026 C3028 ) C3026_=_C3029( C3026 C3029 ) C3026_=_C3030( C3026 C3030 ) C3026_=_C3031( C3026 C3031 ) C3026_=_C3032( C3026 C3032 ) C3027_=_C3028( C3027 C3028 ) \nC3027_=_C3029( C3027 C3029 ) C3027_=_C3030( C3027 C3030 ) C3027_=_C3031( C3027 C3031 ) C3027_=_C3032( C3027 C3032 ) C3028_=_C3029( C3028 C3029 ) C3028_=_C3030( C3028 C3030 ) \nC3028_=_C3031( C3028 C3031 ) C3028_=_C3032( C3028 C3032 ) C3028_=_C3372( C3028 C3372 ) C3028_=_C3384( C3028 C3384 ) C3028_=_C3771( C3028 C3771 ) C3029_=_C3030( C3029 C3030 ) \nC3029_=_C3031( C3029 C3031 ) C3029_=_C3032( C3029 C3032 ) C3029_=_C3066( C3029 C3066 ) C3029_=_C3226( C3029 C3226 ) C3029_=_C3375( C3029 C3375 ) C3029_=_C3434( C3029 C3434 ) \nC3029_=_C3558( C3029 C3558 ) C3029_=_C3571( C3029 C3571 ) C3029_=_C3654( C3029 C3654 ) C3029_=_C3663( C3029 C3663 ) C3029_=_C3771( C3029 C3771 ) C3029_=_C3830( C3029 C3830 ) \nC3029_=_C3910( C3029 C3910 ) C3029_=_C3953( C3029 C3953 ) C3029_=_C3954( C3029 C3954 ) C3029_=_C3955( C3029 C3955 ) C3029_=_C3956( C3029 C3956 ) C3030_=_C3031( C3030 C3031 ) \nC3030_=_C3032( C3030 C3032 ) C3030_=_C3377( C3030 C3377 ) C3030_=_C3388( C3030 C3388 ) C3030_=_C3953( C3030 C3953 ) C3031_=_C3032( C3031 C3032 ) C3066_=_C3226( C3066 C3226 ) \nC3066_=_C3375( C3066 C3375 ) C3066_=_C3434( C3066 C3434 ) C3066_=_C3558( C3066 C3558 ) C3066_=_C3571( C3066 C3571 ) C3066_=_C3654( C3066 C3654 ) C3066_=_C3663( C3066 C3663 ) \nC3066_=_C3771( C3066 C3771 ) C3066_=_C3830( C3066 C3830 ) C3066_=_C3910( C3066 C3910 ) C3066_=_C3953( C3066 C3953 ) C3066_=_C3954( C3066 C3954 ) C3066_=_C3955( C3066 C3955 ) \nC3066_=_C3956( C3066 C3956 ) C3099_=_C3218( C3099 C3218 ) C3099_=_C3273( C3099 C3273 ) C3099_=_C3368( C3099 C3368 ) C3099_=_C3379( C3099 C3379 ) C3099_=_C3380( C3099 C3380 ) \nC3099_=_C3381( C3099 C3381 ) C3099_=_C3382( C3099 C3382 ) C3099_=_C3383( C3099 C3383 ) C3099_=_C3384( C3099 C3384 ) C3099_=_C3385( C3099 C3385 ) C3099_=_C3387( C3099 C3387 ) \nC3099_=_C3388( C3099 C3388 ) C3099_=_C3389( C3099 C3389 ) C3129_=_C3334( C3129 C3334 ) C3129_=_C3368( C3129 C3368 ) C3129_=_C3369( C3129 C3369 ) C3129_=_C3370( C3129 C3370 ) \nC3129_=_C3371( C3129 C3371 ) C3129_=_C3372( C3129 C3372 ) C3129_=_C3373( C3129 C3373 ) C3129_=_C3374( C3129 C3374 ) C3129_=_C3375( C3129 C3375 ) C3129_=_C3376( C3129 C3376 ) \nC3129_=_C3377( C3129 C3377 ) C3129_=_C3378( C3129 C3378 ) C3218_=_C3226( C3218 C3226 ) C3218_=_C3273( C3218 C3273 ) C3218_=_C3368( C3218 C3368 ) C3218_=_C3379( C3218 C3379 ) \nC3218_=_C3380( C3218 C3380 ) C3218_=_C3381( C3218 C3381 ) C3218_=_C3382( C3218 C3382 ) C3218_=_C3383( C3218 C3383 ) C3218_=_C3384( C3218 C3384 ) C3218_=_C3385( C3218 C3385 ) \nC3218_=_C3387( C3218 C3387 ) C3218_=_C3388( C3218 C3388 ) C3218_=_C3389( C3218 C3389 ) C3226_=_C3375( C3226 C3375 ) C3226_=_C3434( C3226 C3434 ) C3226_=_C3558( C3226 C3558 ) \nC3226_=_C3571( C3226 C3571 ) C3226_=_C3654( C3226 C3654 ) C3226_=_C3663( C3226 C3663 ) C3226_=_C3771( C3226 C3771 ) C3226_=_C3830( C3226 C3830 ) C3226_=_C3910( C3226 C3910 ) \nC3226_=_C3953( C3226 C3953 ) C3226_=_C3954( C3226 C3954 ) C3226_=_C3955( C3226 C3955 ) C3226_=_C3956( C3226 C3956 ) C3273_=_C3368( C3273 C3368 ) C3273_=_C3379( C3273 C3379 ) \nC3273_=_C3380( C3273 C3380 ) C3273_=_C3381( C3273 C3381 ) C3273_=_C3382( C3273 C3382 ) C3273_=_C3383( C3273 C3383 ) C3273_=_C3384( C3273 C3384 ) C3273_=_C3385( C3273 C3385 ) \nC3273_=_C3387( C3273 C3387 ) C3273_=_C3388( C3273 C3388 ) C3273_=_C3389( C3273 C3389 ) C3334_=_C3368( C3334 C3368 ) C3334_=_C3369( C3334 C3369 ) C3334_=_C3370( C3334 C3370 ) \nC3334_=_C3371( C3334 C3371 ) C3334_=_C3372( C3334 C3372 ) C3334_=_C3373( C3334 C3373 ) C3334_=_C3374( C3334 C3374 ) C3334_=_C3375( C3334 C3375 ) C3334_=_C3376( C3334 C3376 ) \nC3334_=_C3377( C3334 C3377 ) C3334_=_C3378( C3334 C3378 ) C3368_=_C3369( C3368 C3369 ) C3368_=_C3370( C3368 C3370 ) C3368_=_C3371( C3368 C3371 ) C3368_=_C3372( C3368 C3372 ) \nC3368_=_C3373( C3368 C3373 ) C3368_=_C3374( C3368 C3374 ) C3368_=_C3375( C3368 C3375 ) C3368_=_C3376( C3368 C3376 ) C3368_=_C3377( C3368 C3377 ) C3368_=_C3378( C3368 C3378 ) \nC3368_=_C3379( C3368 C3379 ) C3368_=_C3380( C3368 C3380 ) C3368_=_C3381( C3368 C3381 ) C3368_=_C3382( C3368 C3382 ) C3368_=_C3383( C3368 C3383 ) C3368_=_C3384( C3368 C3384 ) \nC3368_=_C3385( C3368 C3385 ) C3368_=_C3387( C3368 C3387 ) C3368_=_C3388( C3368 C3388 ) C3368_=_C3389( C3368 C3389 ) C3369_=_C3370( C3369 C3370 ) C3369_=_C3371( C3369 C3371 ) \nC3369_=_C3372( C3369 C3372 ) C3369_=_C3373( C3369 C3373 ) C3369_=_C3374( C3369 C3374 ) C3369_=_C3375( C3369 C3375 ) C3369_=_C3376( C3369 C3376 ) C3369_=_C3377( C3369 C3377 ) \nC3369_=_C3378( C3369 C3378 ) C3369_=_C3379( C3369 C3379 ) C3369_=_C3434( C3369 C3434 ) C3370_=_C3371( C3370 C3371 ) C3370_=_C3372( C3370 C3372 ) C3370_=_C3373( C3370 C3373 ) \nC3370_=_C3374( C3370 C3374 ) C3370_=_C3375( C3370 C3375 ) C3370_=_C3376( C3370 C3376 ) C3370_=_C3377( C3370 C3377 ) C3370_=_C3378( C3370 C3378 ) C3370_=_C3380( C3370 C3380 ) \nC3370_=_C3558( C3370 C3558 ) C3371_=_C3372( C3371 C3372 ) C3371_=_C3373( C3371 C3373 ) C3371_=_C3374( C3371 C3374 ) C3371_=_C3375( C3371 C3375 ) C3371_=_C3376( C3371 C3376 ) \nC3371_=_C3377( C3371 C3377 ) C3371_=_C3378( C3371 C3378 ) C3372_=_C3373( C3372 C3373 ) C3372_=_C3374( C3372 C3374 ) C3372_=_C3375( C3372 C3375 ) C3372_=_C3376( C3372 C3376 ) \nC3372_=_C3377( C3372 C3377 ) C3372_=_C3378( C3372 C3378 ) C3372_=_C3384( C3372 C3384 ) C3372_=_C3771( C3372 C3771 ) C3373_=_C3374( C3373 C3374 ) C3373_=_C3375( C3373 C3375 ) \nC3373_=_C3376( C3373 C3376 ) C3373_=_C3377( C3373 C3377 ) C3373_=_C3378( C3373 C3378 ) C3374_=_C3375( C3374 C3375 ) C3374_=_C3376( C3374 C3376 ) C3374_=_C3377( C3374 C3377 ) \nC3374_=_C3378( C3374 C3378 ) C3375_=_C3376( C3375 C3376 ) C3375_=_C3377( C3375 C3377 ) C3375_=_C3378( C3375 C3378 ) C3375_=_C3434( C3375 C3434 ) C3375_=_C3558( C3375 C3558 ) \nC3375_=_C3571( C3375 C3571 ) C3375_=_C3654( C3375 C3654 ) C3375_=_C3663( C3375 C3663 ) C3375_=_C3771( C3375 C3771 ) C3375_=_C3830( C3375 C3830 ) C3375_=_C3910( C3375 C3910 ) \nC3375_=_C3953( C3375 C3953 ) C3375_=_C3954( C3375 C3954 ) C3375_=_C3955( C3375 C3955 ) C3375_=_C3956( C3375 C3956 ) C3376_=_C3377( C3376 C3377 ) C3376_=_C3378( C3376 C3378 ) \nC3377_=_C3378( C3377 C3378 ) C3377_=_C3388( C3377 C3388 ) C3377_=_C3953( C3377 C3953 ) C3379_=_C3380( C3379 C3380 ) C3379_=_C3381( C3379 C3381 ) C3379_=_C3382( C3379 C3382 ) \nC3379_=_C3383( C3379 C3383 ) C3379_=_C3384( C3379 C3384 ) C3379_=_C3385( C3379 C3385 ) C3379_=_C3387( C3379 C3387 ) C3379_=_C3388( C3379 C3388 ) C3379_=_C3389( C3379 C3389 ) \nC3379_=_C3434( C3379 C3434 ) C3380_=_C3381( C3380 C3381 ) C3380_=_C3382( C3380 C3382 ) C3380_=_C3383( C3380 C3383 ) C3380_=_C3384( C3380 C3384 ) C3380_=_C3385( C3380 C3385 ) \nC3380_=_C3387( C3380 C3387 ) C3380_=_C3388( C3380 C3388 ) C3380_=_C3389( C3380 C3389 ) C3380_=_C3558( C3380 C3558 ) C3381_=_C3382( C3381 C3382 ) C3381_=_C3383( C3381 C3383 ) \nC3381_=_C3384( C3381 C3384 ) C3381_=_C3385( C3381 C3385 ) C3381_=_C3387( C3381 C3387 ) C3381_=_C3388( C3381 C3388 ) C3381_=_C3389( C3381 C3389 ) C3382_=_C3383( C3382 C3383 ) \nC3382_=_C3384( C3382 C3384 ) C3382_=_C3385( C3382 C3385 ) C3382_=_C3387( C3382 C3387 ) C3382_=_C3388( C3382 C3388 ) C3382_=_C3389( C3382 C3389 ) C3383_=_C3384( C3383 C3384 ) \nC3383_=_C3385( C3383 C3385 ) C3383_=_C3387( C3383 C3387 ) C3383_=_C3388( C3383 C3388 ) C3383_=_C3389( C3383 C3389 ) C3384_=_C3385( C3384 C3385 ) C3384_=_C3387( C3384 C3387 ) \nC3384_=_C3388( C3384 C3388 ) C3384_=_C3389( C3384 C3389 ) C3384_=_C3771( C3384 C3771 ) C3385_=_C3387( C3385 C3387 ) C3385_=_C3388( C3385 C3388 ) C3385_=_C3389( C3385 C3389 ) \nC3387_=_C3388( C3387 C3388 ) C3387_=_C3389( C3387 C3389 ) C3388_=_C3389( C3388 C3389 ) C3388_=_C3953( C3388 C3953 ) C3434_=_C3558( C3434 C3558 ) C3434_=_C3571( C3434 C3571 ) \nC3434_=_C3654( C3434 C3654 ) C3434_=_C3663( C3434 C3663 ) C3434_=_C3771( C3434 C3771 ) C3434_=_C3830( C3434 C3830 ) C3434_=_C3910( C3434 C3910 ) C3434_=_C3953( C3434 C3953 ) \nC3434_=_C3954( C3434 C3954 ) C3434_=_C3955( C3434 C3955 ) C3434_=_C3956( C3434 C3956 ) C3558_=_C3571( C3558 C3571 ) C3558_=_C3654( C3558 C3654 ) C3558_=_C3663( C3558 C3663 ) \nC3558_=_C3771( C3558 C3771 ) C3558_=_C3830( C3558 C3830 ) C3558_=_C3910( C3558 C3910 ) C3558_=_C3953( C3558 C3953 ) C3558_=_C3954( C3558 C3954 ) C3558_=_C3955( C3558 C3955 ) \nC3558_=_C3956( C3558 C3956 ) C3571_=_C3654( C3571 C3654 ) C3571_=_C3663( C3571 C3663 ) C3571_=_C3771( C3571 C3771 ) C3571_=_C3830( C3571 C3830 ) C3571_=_C3910( C3571 C3910 ) \nC3571_=_C3953( C3571 C3953 ) C3571_=_C3954( C3571 C3954 ) C3571_=_C3955( C3571 C3955 ) C3571_=_C3956( C3571 C3956 ) C3654_=_C3663( C3654 C3663 ) C3654_=_C3771( C3654 C3771 ) \nC3654_=_C3830( C3654 C3830 ) C3654_=_C3910( C3654 C3910 ) C3654_=_C3953( C3654 C3953 ) C3654_=_C3954( C3654 C3954 ) C3654_=_C3955( C3654 C3955 ) C3654_=_C3956( C3654 C3956 ) \nC3663_=_C3771( C3663 C3771 ) C3663_=_C3830( C3663 C3830 ) C3663_=_C3910( C3663 C3910 ) C3663_=_C3953( C3663 C3953 ) C3663_=_C3954( C3663 C3954 ) C3663_=_C3955( C3663 C3955 ) \nC3663_=_C3956(</w:t>
      </w:r>
    </w:p>
    <w:p>
      <w:pPr>
        <w:pStyle w:val="PreformattedText"/>
        <w:bidi w:val="0"/>
        <w:spacing w:before="0" w:after="0"/>
        <w:jc w:val="left"/>
        <w:rPr/>
      </w:pPr>
      <w:r>
        <w:rPr/>
        <w:t xml:space="preserve"> </w:t>
      </w:r>
      <w:r>
        <w:rPr/>
        <w:t>C3663 C3956 ) C3771_=_C3830( C3771 C3830 ) C3771_=_C3910( C3771 C3910 ) C3771_=_C3953( C3771 C3953 ) C3771_=_C3954( C3771 C3954 ) C3771_=_C3955( C3771 C3955 ) \nC3771_=_C3956( C3771 C3956 ) C3830_=_C3910( C3830 C3910 ) C3830_=_C3953( C3830 C3953 ) C3830_=_C3954( C3830 C3954 ) C3830_=_C3955( C3830 C3955 ) C3830_=_C3956( C3830 C3956 ) \nC3910_=_C3953( C3910 C3953 ) C3910_=_C3954( C3910 C3954 ) C3910_=_C3955( C3910 C3955 ) C3910_=_C3956( C3910 C3956 ) C3953_=_C3954( C3953 C3954 ) C3953_=_C3955( C3953 C3955 ) \nC3953_=_C3956( C3953 C3956 ) C3954_=_C3955( C3954 C3955 ) C3954_=_C3956( C3954 C3956 ) C3955_=_C3956( C3955 C3956 ) "];145-&gt;231[label="102: C44 C112 C133 C203 C243 \nC244 C258 C318 C350 C406 C451 \nC453 C454 C460 C559 C580 C585 \nC602 C819 C844 C866 C1081 C1242 \nC1451 C1615 C1616 C1617 C1624 C1670 \nC1811 C1836 C1839 C1840 C1846 C1901 \nC1935 C1957 C1968 C1999 C2039 C2142 \nC2160 C2451 C2473 C2532 C2746 C2843 \nC2858 C2903 C2930 C2966 C2983 C3018 \nC3019 C3020 C3023 C3024 C3025 C3026 \nC3027 C3028 C3030 C3031 C3032 C3066 \nC3099 C3129 C3218 C3226 C3273 C3334 \nC3369 C3370 C3371 C3372 C3373 C3374 \nC3376 C3377 C3378 C3379 C3380 C3381 \nC3382 C3383 C3384 C3385 C3387 C3388 \nC3389 C3434 C3558 C3571 C3654 C3663 \nC3771 C3830 C3910 C3953 C3954 C3955 \nC3956 \n1295: C44_=_C112 ,C44_=_C133 ,C44_=_C243 ,C44_=_C318 ,C44_=_C350 ,\nC44_=_C453 ,C44_=_C585 ,C44_=_C602 ,C44_=_C819 ,C44_=_C1242 ,C44_=_C1616 ,\nC44_=_C1839 ,C44_=_C1901 ,C44_=_C2451 ,C44_=_C3129 ,C44_=_C3334 ,C44_=_C3369 ,\nC44_=_C3370 ,C44_=_C3371 ,C44_=_C3372 ,C44_=_C3373 ,C44_=_C3374 ,C44_=_C3376 ,\nC44_=_C3377 ,C44_=_C3378 ,C112_=_C133 ,C112_=_C243 ,C112_=_C318 ,C112_=_C350 ,\nC112_=_C453 ,C112_=_C585 ,C112_=_C602 ,C112_=_C819 ,C112_=_C1242 ,C112_=_C1616 ,\nC112_=_C1839 ,C112_=_C1901 ,C112_=_C2451 ,C112_=_C3129 ,C112_=_C3334 ,C112_=_C3369 ,\nC112_=_C3370 ,C112_=_C3371 ,C112_=_C3372 ,C112_=_C3373 ,C112_=_C3374 ,C112_=_C3376 ,\nC112_=_C3377 ,C112_=_C3378 ,C133_=_C243 ,C133_=_C318 ,C133_=_C350 ,C133_=_C453 ,\nC133_=_C585 ,C133_=_C602 ,C133_=_C819 ,C133_=_C1242 ,C133_=_C1616 ,C133_=_C1839 ,\nC133_=_C1901 ,C133_=_C2451 ,C133_=_C3129 ,C133_=_C3334 ,C133_=_C3369 ,C133_=_C3370 ,\nC133_=_C3371 ,C133_=_C3372 ,C133_=_C3373 ,C133_=_C3374 ,C133_=_C3376 ,C133_=_C3377 ,\nC133_=_C3378 ,C203_=_C244 ,C203_=_C258 ,C203_=_C454 ,C203_=_C844 ,C203_=_C1081 ,\nC203_=_C1617 ,C203_=_C1840 ,C203_=_C2142 ,C203_=_C2746 ,C203_=_C2843 ,C203_=_C2966 ,\nC203_=_C3099 ,C203_=_C3218 ,C203_=_C3273 ,C203_=_C3379 ,C203_=_C3380 ,C203_=_C3381 ,\nC203_=_C3382 ,C203_=_C3383 ,C203_=_C3384 ,C203_=_C3385 ,C203_=_C3387 ,C203_=_C3388 ,\nC203_=_C3389 ,C243_=_C244 ,C243_=_C318 ,C243_=_C350 ,C243_=_C453 ,C243_=_C585 ,\nC243_=_C602 ,C243_=_C819 ,C243_=_C1242 ,C243_=_C1616 ,C243_=_C1839 ,C243_=_C1901 ,\nC243_=_C2451 ,C243_=_C3129 ,C243_=_C3334 ,C243_=_C3369 ,C243_=_C3370 ,C243_=_C3371 ,\nC243_=_C3372 ,C243_=_C3373 ,C243_=_C3374 ,C243_=_C3376 ,C243_=_C3377 ,C243_=_C3378 ,\nC244_=_C258 ,C244_=_C454 ,C244_=_C844 ,C244_=_C1081 ,C244_=_C1617 ,C244_=_C1840 ,\nC244_=_C2142 ,C244_=_C2746 ,C244_=_C2843 ,C244_=_C2966 ,C244_=_C3099 ,C244_=_C3218 ,\nC244_=_C3273 ,C244_=_C3379 ,C244_=_C3380 ,C244_=_C3381 ,C244_=_C3382 ,C244_=_C3383 ,\nC244_=_C3384 ,C244_=_C3385 ,C244_=_C3387 ,C244_=_C3388 ,C244_=_C3389 ,C258_=_C454 ,\nC258_=_C844 ,C258_=_C1081 ,C258_=_C1617 ,C258_=_C1840 ,C258_=_C2142 ,C258_=_C2746 ,\nC258_=_C2843 ,C258_=_C2966 ,C258_=_C3099 ,C258_=_C3218 ,C258_=_C3273 ,C258_=_C3379 ,\nC258_=_C3380 ,C258_=_C3381 ,C258_=_C3382 ,C258_=_C3383 ,C258_=_C3384 ,C258_=_C3385 ,\nC258_=_C3387 ,C258_=_C3388 ,C258_=_C3389 ,C318_=_C350 ,C318_=_C453 ,C318_=_C585 ,\nC318_=_C602 ,C318_=_C819 ,C318_=_C1242 ,C318_=_C1616 ,C318_=_C1839 ,C318_=_C1901 ,\nC318_=_C2451 ,C318_=_C3129 ,C318_=_C3334 ,C318_=_C3369 ,C318_=_C3370 ,C318_=_C3371 ,\nC318_=_C3372 ,C318_=_C3373 ,C318_=_C3374 ,C318_=_C3376 ,C318_=_C3377 ,C318_=_C3378 ,\nC350_=_C453 ,C350_=_C585 ,C350_=_C602 ,C350_=_C819 ,C350_=_C1242 ,C350_=_C1616 ,\nC350_=_C1839 ,C350_=_C1901 ,C350_=_C2451 ,C350_=_C3129 ,C350_=_C3334 ,C350_=_C3369 ,\nC350_=_C3370 ,C350_=_C3371 ,C350_=_C3372 ,C350_=_C3373 ,C350_=_C3374 ,C350_=_C3376 ,\nC350_=_C3377 ,C350_=_C3378 ,C406_=_C451 ,C406_=_C559 ,C406_=_C580 ,C406_=_C866 ,\nC406_=_C1451 ,C406_=_C1615 ,C406_=_C1811 ,C406_=_C1836 ,C406_=_C1968 ,C406_=_C1999 ,\nC406_=_C2160 ,C406_=_C2858 ,C406_=_C2930 ,C406_=_C3018 ,C406_=_C3019 ,C406_=_C3020 ,\nC406_=_C3023 ,C406_=_C3024 ,C406_=_C3025 ,C406_=_C3026 ,C406_=_C3027 ,C406_=_C3028 ,\nC406_=_C3030 ,C406_=_C3031 ,C406_=_C3032 ,C451_=_C453 ,C451_=_C454 ,C451_=_C460 ,\nC451_=_C559 ,C451_=_C580 ,C451_=_C866 ,C451_=_C1451 ,C451_=_C1615 ,C451_=_C1811 ,\nC451_=_C1836 ,C451_=_C1968 ,C451_=_C1999 ,C451_=_C2160 ,C451_=_C2858 ,C451_=_C2930 ,\nC451_=_C3018 ,C451_=_C3019 ,C451_=_C3020 ,C451_=_C3023 ,C451_=_C3024 ,C451_=_C3025 ,\nC451_=_C3026 ,C451_=_C3027 ,C451_=_C3028 ,C451_=_C3030 ,C451_=_C3031 ,C451_=_C3032 ,\nC453_=_C454 ,C453_=_C460 ,C453_=_C585 ,C453_=_C602 ,C453_=_C819 ,C453_=_C1242 ,\nC453_=_C1616 ,C453_=_C1839 ,C453_=_C1901 ,C453_=_C2451 ,C453_=_C3129 ,C453_=_C3334 ,\nC453_=_C3369 ,C453_=_C3370 ,C453_=_C3371 ,C453_=_C3372 ,C453_=_C3373 ,C453_=_C3374 ,\nC453_=_C3376 ,C453_=_C3377 ,C453_=_C3378 ,C454_=_C460 ,C454_=_C844 ,C454_=_C1081 ,\nC454_=_C1617 ,C454_=_C1840 ,C454_=_C2142 ,C454_=_C2746 ,C454_=_C2843 ,C454_=_C2966 ,\nC454_=_C3099 ,C454_=_C3218 ,C454_=_C3273 ,C454_=_C3379 ,C454_=_C3380 ,C454_=_C3381 ,\nC454_=_C3382 ,C454_=_C3383 ,C454_=_C3384 ,C454_=_C3385 ,C454_=_C3387 ,C454_=_C3388 ,\nC454_=_C3389 ,C460_=_C1624 ,C460_=_C1670 ,C460_=_C1846 ,C460_=_C1935 ,C460_=_C1957 ,\nC460_=_C2039 ,C460_=_C2473 ,C460_=_C2532 ,C460_=_C2903 ,C460_=_C2983 ,C460_=_C3066 ,\nC460_=_C3226 ,C460_=_C3434 ,C460_=_C3558 ,C460_=_C3571 ,C460_=_C3654 ,C460_=_C3663 ,\nC460_=_C3771 ,C460_=_C3830 ,C460_=_C3910 ,C460_=_C3953 ,C460_=_C3954 ,C460_=_C3955 ,\nC460_=_C3956 ,C559_=_C580 ,C559_=_C866 ,C559_=_C1451 ,C559_=_C1615 ,C559_=_C1811 ,\nC559_=_C1836 ,C559_=_C1968 ,C559_=_C1999 ,C559_=_C2160 ,C559_=_C2858 ,C559_=_C2930 ,\nC559_=_C3018 ,C559_=_C3019 ,C559_=_C3020 ,C559_=_C3023 ,C559_=_C3024 ,C559_=_C3025 ,\nC559_=_C3026 ,C559_=_C3027 ,C559_=_C3028 ,C559_=_C3030 ,C559_=_C3031 ,C559_=_C3032 ,\nC580_=_C585 ,C580_=_C866 ,C580_=_C1451 ,C580_=_C1615 ,C580_=_C1811 ,C580_=_C1836 ,\nC580_=_C1968 ,C580_=_C1999 ,C580_=_C2160 ,C580_=_C2858 ,C580_=_C2930 ,C580_=_C3018 ,\nC580_=_C3019 ,C580_=_C3020 ,C580_=_C3023 ,C580_=_C3024 ,C580_=_C3025 ,C580_=_C3026 ,\nC580_=_C3027 ,C580_=_C3028 ,C580_=_C3030 ,C580_=_C3031 ,C580_=_C3032 ,C585_=_C602 ,\nC585_=_C819 ,C585_=_C1242 ,C585_=_C1616 ,C585_=_C1839 ,C585_=_C1901 ,C585_=_C2451 ,\nC585_=_C3129 ,C585_=_C3334 ,C585_=_C3369 ,C585_=_C3370 ,C585_=_C3371 ,C585_=_C3372 ,\nC585_=_C3373 ,C585_=_C3374 ,C585_=_C3376 ,C585_=_C3377 ,C585_=_C3378 ,C602_=_C819 ,\nC602_=_C1242 ,C602_=_C1616 ,C602_=_C1839 ,C602_=_C1901 ,C602_=_C2451 ,C602_=_C3129 ,\nC602_=_C3334 ,C602_=_C3369 ,C602_=_C3370 ,C602_=_C3371 ,C602_=_C3372 ,C602_=_C3373 ,\nC602_=_C3374 ,C602_=_C3376 ,C602_=_C3377 ,C602_=_C3378 ,C819_=_C1242 ,C819_=_C1616 ,\nC819_=_C1839 ,C819_=_C1901 ,C819_=_C2451 ,C819_=_C3129 ,C819_=_C3334 ,C819_=_C3369 ,\nC819_=_C3370 ,C819_=_C3371 ,C819_=_C3372 ,C819_=_C3373 ,C819_=_C3374 ,C819_=_C3376 ,\nC819_=_C3377 ,C819_=_C3378 ,C844_=_C1081 ,C844_=_C1617 ,C844_=_C1840 ,C844_=_C2142 ,\nC844_=_C2746 ,C844_=_C2843 ,C844_=_C2966 ,C844_=_C3099 ,C844_=_C3218 ,C844_=_C3273 ,\nC844_=_C3379 ,C844_=_C3380 ,C844_=_C3381 ,C844_=_C3382 ,C844_=_C3383 ,C844_=_C3384 ,\nC844_=_C3385 ,C844_=_C3387 ,C844_=_C3388 ,C844_=_C3389 ,C866_=_C1451 ,C866_=_C1615 ,\nC866_=_C1811 ,C866_=_C1836 ,C866_=_C1968 ,C866_=_C1999 ,C866_=_C2160 ,C866_=_C2858 ,\nC866_=_C2930 ,C866_=_C3018 ,C866_=_C3019 ,C866_=_C3020 ,C866_=_C3023 ,C866_=_C3024 ,\nC866_=_C3025 ,C866_=_C3026 ,C866_=_C3027 ,C866_=_C3028 ,C866_=_C3030 ,C866_=_C3031 ,\nC866_=_C3032 ,C1081_=_C1617 ,C1081_=_C1840 ,C1081_=_C2142 ,C1081_=_C2746 ,C1081_=_C2843 ,\nC1081_=_C2966 ,C1081_=_C3099 ,C1081_=_C3218 ,C1081_=_C3273 ,C1081_=_C3379 ,C1081_=_C3380 ,\nC1081_=_C3381 ,C1081_=_C3382 ,C1081_=_C3383 ,C1081_=_C3384 ,C1081_=_C3385 ,C1081_=_C3387 ,\nC1081_=_C3388 ,C1081_=_C3389 ,C1242_=_C1616 ,C1242_=_C1839 ,C1242_=_C1901 ,C1242_=_C2451 ,\nC1242_=_C3129 ,C1242_=_C3334 ,C1242_=_C3369 ,C1242_=_C3370 ,C1242_=_C3371 ,C1242_=_C3372 ,\nC1242_=_C3373 ,C1242_=_C3374 ,C1242_=_C3376 ,C1242_=_C3377 ,C1242_=_C3378 ,C1451_=_C1615 ,\nC1451_=_C1811 ,C1451_=_C1836 ,C1451_=_C1968 ,C1451_=_C1999 ,C1451_=_C2160 ,C1451_=_C2858 ,\nC1451_=_C2930 ,C1451_=_C3018 ,C1451_=_C3019 ,C1451_=_C3020 ,C1451_=_C3023 ,C1451_=_C3024 ,\nC1451_=_C3025 ,C1451_=_C3026 ,C1451_=_C3027 ,C1451_=_C3028 ,C1451_=_C3030 ,C1451_=_C3031 ,\nC1451_=_C3032 ,C1615_=_C1616 ,C1615_=_C1617 ,C1615_=_C1624 ,C1615_=_C1811 ,C1615_=_C1836 ,\nC1615_=_C1968 ,C1615_=_C1999 ,C1615_=_C2160 ,C1615_=_C2858 ,C1615_=_C2930 ,C1615_=_C3018 ,\nC1615_=_C3019 ,C1615_=_C3020 ,C1615_=_C3023 ,C1615_=_C3024 ,C1615_=_C3025 ,C1615_=_C3026 ,\nC1615_=_C3027 ,C1615_=_C3028 ,C1615_=_C3030 ,C1615_=_C3031 ,C1615_=_C3032 ,C1616_=_C1617 ,\nC1616_=_C1624 ,C1616_=_C1839 ,C1616_=_C1901 ,C1616_=_C2451 ,C1616_=_C3129 ,C1616_=_C3334 ,\nC1616_=_C3369 ,C1616_=_C3370 ,C1616_=_C3371 ,C1616_=_C3372 ,C1616_=_C3373 ,C1616_=_C3374 ,\nC1616_=_C3376 ,C1616_=_C3377 ,C1616_=_C3378 ,C1617_=_C1624 ,C1617_=_C1840 ,C1617_=_C2142 ,\nC1617_=_C2746 ,C1617_=_C2843 ,C1617_=_C2966 ,C1617_=_C3099 ,C1617_=_C3218 ,C1617_=_C3273 ,\nC1617_=_C3379 ,C1617_=_C3380 ,C1617_=_C3381 ,C1617_=_C3382 ,C1617_=_C3383 ,C1617_=_C3384 ,\nC1617_=_C3385 ,C1617_=_C3387 ,C1617_=_C3388 ,C1617_=_C3389 ,C1624_=_C1670 ,C1624_=_C1846 ,\nC1624_=_C1935 ,C1624_=_C1957 ,C1624_=_C2039 ,C1624_=_C2473 ,C1624_=_C2532 ,C1624_=_C2903 ,\nC1624_=_C2983 ,C1624_=_C3066 ,C1624_=_C3226 ,C1624_=_C3434 ,C1624_=_C3558 ,C1624_=_C3571 ,\nC1624_=_C3654 ,C1624_=_C3663 ,C1624_=_C3771 ,C1624_=_C3830 ,C1624_=_C3910 ,C1624_=_C3953 ,\nC1624_=_C3954 ,C1624_=_C3955 ,C1624_=_C3956 ,C1670_=_C1846 ,C1670_=_C1935 ,C1670_=_C1957</w:t>
      </w:r>
    </w:p>
    <w:p>
      <w:pPr>
        <w:pStyle w:val="PreformattedText"/>
        <w:bidi w:val="0"/>
        <w:spacing w:before="0" w:after="0"/>
        <w:jc w:val="left"/>
        <w:rPr/>
      </w:pPr>
      <w:r>
        <w:rPr/>
        <w:t xml:space="preserve"> </w:t>
      </w:r>
      <w:r>
        <w:rPr/>
        <w:t>,\nC1670_=_C2039 ,C1670_=_C2473 ,C1670_=_C2532 ,C1670_=_C2903 ,C1670_=_C2983 ,C1670_=_C3066 ,\nC1670_=_C3226 ,C1670_=_C3434 ,C1670_=_C3558 ,C1670_=_C3571 ,C1670_=_C3654 ,C1670_=_C3663 ,\nC1670_=_C3771 ,C1670_=_C3830 ,C1670_=_C3910 ,C1670_=_C3953 ,C1670_=_C3954 ,C1670_=_C3955 ,\nC1670_=_C3956 ,C1811_=_C1836 ,C1811_=_C1968 ,C1811_=_C1999 ,C1811_=_C2160 ,C1811_=_C2858 ,\nC1811_=_C2930 ,C1811_=_C3018 ,C1811_=_C3019 ,C1811_=_C3020 ,C1811_=_C3023 ,C1811_=_C3024 ,\nC1811_=_C3025 ,C1811_=_C3026 ,C1811_=_C3027 ,C1811_=_C3028 ,C1811_=_C3030 ,C1811_=_C3031 ,\nC1811_=_C3032 ,C1836_=_C1839 ,C1836_=_C1840 ,C1836_=_C1846 ,C1836_=_C1968 ,C1836_=_C1999 ,\nC1836_=_C2160 ,C1836_=_C2858 ,C1836_=_C2930 ,C1836_=_C3018 ,C1836_=_C3019 ,C1836_=_C3020 ,\nC1836_=_C3023 ,C1836_=_C3024 ,C1836_=_C3025 ,C1836_=_C3026 ,C1836_=_C3027 ,C1836_=_C3028 ,\nC1836_=_C3030 ,C1836_=_C3031 ,C1836_=_C3032 ,C1839_=_C1840 ,C1839_=_C1846 ,C1839_=_C1901 ,\nC1839_=_C2451 ,C1839_=_C3129 ,C1839_=_C3334 ,C1839_=_C3369 ,C1839_=_C3370 ,C1839_=_C3371 ,\nC1839_=_C3372 ,C1839_=_C3373 ,C1839_=_C3374 ,C1839_=_C3376 ,C1839_=_C3377 ,C1839_=_C3378 ,\nC1840_=_C1846 ,C1840_=_C2142 ,C1840_=_C2746 ,C1840_=_C2843 ,C1840_=_C2966 ,C1840_=_C3099 ,\nC1840_=_C3218 ,C1840_=_C3273 ,C1840_=_C3379 ,C1840_=_C3380 ,C1840_=_C3381 ,C1840_=_C3382 ,\nC1840_=_C3383 ,C1840_=_C3384 ,C1840_=_C3385 ,C1840_=_C3387 ,C1840_=_C3388 ,C1840_=_C3389 ,\nC1846_=_C1935 ,C1846_=_C1957 ,C1846_=_C2039 ,C1846_=_C2473 ,C1846_=_C2532 ,C1846_=_C2903 ,\nC1846_=_C2983 ,C1846_=_C3066 ,C1846_=_C3226 ,C1846_=_C3434 ,C1846_=_C3558 ,C1846_=_C3571 ,\nC1846_=_C3654 ,C1846_=_C3663 ,C1846_=_C3771 ,C1846_=_C3830 ,C1846_=_C3910 ,C1846_=_C3953 ,\nC1846_=_C3954 ,C1846_=_C3955 ,C1846_=_C3956 ,C1901_=_C2451 ,C1901_=_C3129 ,C1901_=_C3334 ,\nC1901_=_C3369 ,C1901_=_C3370 ,C1901_=_C3371 ,C1901_=_C3372 ,C1901_=_C3373 ,C1901_=_C3374 ,\nC1901_=_C3376 ,C1901_=_C3377 ,C1901_=_C3378 ,C1935_=_C1957 ,C1935_=_C2039 ,C1935_=_C2473 ,\nC1935_=_C2532 ,C1935_=_C2903 ,C1935_=_C2983 ,C1935_=_C3066 ,C1935_=_C3226 ,C1935_=_C3434 ,\nC1935_=_C3558 ,C1935_=_C3571 ,C1935_=_C3654 ,C1935_=_C3663 ,C1935_=_C3771 ,C1935_=_C3830 ,\nC1935_=_C3910 ,C1935_=_C3953 ,C1935_=_C3954 ,C1935_=_C3955 ,C1935_=_C3956 ,C1957_=_C2039 ,\nC1957_=_C2473 ,C1957_=_C2532 ,C1957_=_C2903 ,C1957_=_C2983 ,C1957_=_C3066 ,C1957_=_C3226 ,\nC1957_=_C3434 ,C1957_=_C3558 ,C1957_=_C3571 ,C1957_=_C3654 ,C1957_=_C3663 ,C1957_=_C3771 ,\nC1957_=_C3830 ,C1957_=_C3910 ,C1957_=_C3953 ,C1957_=_C3954 ,C1957_=_C3955 ,C1957_=_C3956 ,\nC1968_=_C1999 ,C1968_=_C2160 ,C1968_=_C2858 ,C1968_=_C2930 ,C1968_=_C3018 ,C1968_=_C3019 ,\nC1968_=_C3020 ,C1968_=_C3023 ,C1968_=_C3024 ,C1968_=_C3025 ,C1968_=_C3026 ,C1968_=_C3027 ,\nC1968_=_C3028 ,C1968_=_C3030 ,C1968_=_C3031 ,C1968_=_C3032 ,C1999_=_C2160 ,C1999_=_C2858 ,\nC1999_=_C2930 ,C1999_=_C3018 ,C1999_=_C3019 ,C1999_=_C3020 ,C1999_=_C3023 ,C1999_=_C3024 ,\nC1999_=_C3025 ,C1999_=_C3026 ,C1999_=_C3027 ,C1999_=_C3028 ,C1999_=_C3030 ,C1999_=_C3031 ,\nC1999_=_C3032 ,C2039_=_C2473 ,C2039_=_C2532 ,C2039_=_C2903 ,C2039_=_C2983 ,C2039_=_C3066 ,\nC2039_=_C3226 ,C2039_=_C3434 ,C2039_=_C3558 ,C2039_=_C3571 ,C2039_=_C3654 ,C2039_=_C3663 ,\nC2039_=_C3771 ,C2039_=_C3830 ,C2039_=_C3910 ,C2039_=_C3953 ,C2039_=_C3954 ,C2039_=_C3955 ,\nC2039_=_C3956 ,C2142_=_C2746 ,C2142_=_C2843 ,C2142_=_C2966 ,C2142_=_C3099 ,C2142_=_C3218 ,\nC2142_=_C3273 ,C2142_=_C3379 ,C2142_=_C3380 ,C2142_=_C3381 ,C2142_=_C3382 ,C2142_=_C3383 ,\nC2142_=_C3384 ,C2142_=_C3385 ,C2142_=_C3387 ,C2142_=_C3388 ,C2142_=_C3389 ,C2160_=_C2858 ,\nC2160_=_C2930 ,C2160_=_C3018 ,C2160_=_C3019 ,C2160_=_C3020 ,C2160_=_C3023 ,C2160_=_C3024 ,\nC2160_=_C3025 ,C2160_=_C3026 ,C2160_=_C3027 ,C2160_=_C3028 ,C2160_=_C3030 ,C2160_=_C3031 ,\nC2160_=_C3032 ,C2451_=_C3129 ,C2451_=_C3334 ,C2451_=_C3369 ,C2451_=_C3370 ,C2451_=_C3371 ,\nC2451_=_C3372 ,C2451_=_C3373 ,C2451_=_C3374 ,C2451_=_C3376 ,C2451_=_C3377 ,C2451_=_C3378 ,\nC2473_=_C2532 ,C2473_=_C2903 ,C2473_=_C2983 ,C2473_=_C3066 ,C2473_=_C3226 ,C2473_=_C3434 ,\nC2473_=_C3558 ,C2473_=_C3571 ,C2473_=_C3654 ,C2473_=_C3663 ,C2473_=_C3771 ,C2473_=_C3830 ,\nC2473_=_C3910 ,C2473_=_C3953 ,C2473_=_C3954 ,C2473_=_C3955 ,C2473_=_C3956 ,C2532_=_C2903 ,\nC2532_=_C2983 ,C2532_=_C3066 ,C2532_=_C3226 ,C2532_=_C3434 ,C2532_=_C3558 ,C2532_=_C3571 ,\nC2532_=_C3654 ,C2532_=_C3663 ,C2532_=_C3771 ,C2532_=_C3830 ,C2532_=_C3910 ,C2532_=_C3953 ,\nC2532_=_C3954 ,C2532_=_C3955 ,C2532_=_C3956 ,C2746_=_C2843 ,C2746_=_C2966 ,C2746_=_C3099 ,\nC2746_=_C3218 ,C2746_=_C3273 ,C2746_=_C3379 ,C2746_=_C3380 ,C2746_=_C3381 ,C2746_=_C3382 ,\nC2746_=_C3383 ,C2746_=_C3384 ,C2746_=_C3385 ,C2746_=_C3387 ,C2746_=_C3388 ,C2746_=_C3389 ,\nC2843_=_C2966 ,C2843_=_C3099 ,C2843_=_C3218 ,C2843_=_C3273 ,C2843_=_C3379 ,C2843_=_C3380 ,\nC2843_=_C3381 ,C2843_=_C3382 ,C2843_=_C3383 ,C2843_=_C3384 ,C2843_=_C3385 ,C2843_=_C3387 ,\nC2843_=_C3388 ,C2843_=_C3389 ,C2858_=_C2930 ,C2858_=_C3018 ,C2858_=_C3019 ,C2858_=_C3020 ,\nC2858_=_C3023 ,C2858_=_C3024 ,C2858_=_C3025 ,C2858_=_C3026 ,C2858_=_C3027 ,C2858_=_C3028 ,\nC2858_=_C3030 ,C2858_=_C3031 ,C2858_=_C3032 ,C2903_=_C2983 ,C2903_=_C3066 ,C2903_=_C3226 ,\nC2903_=_C3434 ,C2903_=_C3558 ,C2903_=_C3571 ,C2903_=_C3654 ,C2903_=_C3663 ,C2903_=_C3771 ,\nC2903_=_C3830 ,C2903_=_C3910 ,C2903_=_C3953 ,C2903_=_C3954 ,C2903_=_C3955 ,C2903_=_C3956 ,\nC2930_=_C3018 ,C2930_=_C3019 ,C2930_=_C3020 ,C2930_=_C3023 ,C2930_=_C3024 ,C2930_=_C3025 ,\nC2930_=_C3026 ,C2930_=_C3027 ,C2930_=_C3028 ,C2930_=_C3030 ,C2930_=_C3031 ,C2930_=_C3032 ,\nC2966_=_C3099 ,C2966_=_C3218 ,C2966_=_C3273 ,C2966_=_C3379 ,C2966_=_C3380 ,C2966_=_C3381 ,\nC2966_=_C3382 ,C2966_=_C3383 ,C2966_=_C3384 ,C2966_=_C3385 ,C2966_=_C3387 ,C2966_=_C3388 ,\nC2966_=_C3389 ,C2983_=_C3066 ,C2983_=_C3226 ,C2983_=_C3434 ,C2983_=_C3558 ,C2983_=_C3571 ,\nC2983_=_C3654 ,C2983_=_C3663 ,C2983_=_C3771 ,C2983_=_C3830 ,C2983_=_C3910 ,C2983_=_C3953 ,\nC2983_=_C3954 ,C2983_=_C3955 ,C2983_=_C3956 ,C3018_=_C3019 ,C3018_=_C3020 ,C3018_=_C3023 ,\nC3018_=_C3024 ,C3018_=_C3025 ,C3018_=_C3026 ,C3018_=_C3027 ,C3018_=_C3028 ,C3018_=_C3030 ,\nC3018_=_C3031 ,C3018_=_C3032 ,C3019_=_C3020 ,C3019_=_C3023 ,C3019_=_C3024 ,C3019_=_C3025 ,\nC3019_=_C3026 ,C3019_=_C3027 ,C3019_=_C3028 ,C3019_=_C3030 ,C3019_=_C3031 ,C3019_=_C3032 ,\nC3020_=_C3023 ,C3020_=_C3024 ,C3020_=_C3025 ,C3020_=_C3026 ,C3020_=_C3027 ,C3020_=_C3028 ,\nC3020_=_C3030 ,C3020_=_C3031 ,C3020_=_C3032 ,C3023_=_C3024 ,C3023_=_C3025 ,C3023_=_C3026 ,\nC3023_=_C3027 ,C3023_=_C3028 ,C3023_=_C3030 ,C3023_=_C3031 ,C3023_=_C3032 ,C3024_=_C3025 ,\nC3024_=_C3026 ,C3024_=_C3027 ,C3024_=_C3028 ,C3024_=_C3030 ,C3024_=_C3031 ,C3024_=_C3032 ,\nC3024_=_C3369 ,C3024_=_C3379 ,C3024_=_C3434 ,C3025_=_C3026 ,C3025_=_C3027 ,C3025_=_C3028 ,\nC3025_=_C3030 ,C3025_=_C3031 ,C3025_=_C3032 ,C3025_=_C3370 ,C3025_=_C3380 ,C3025_=_C3558 ,\nC3026_=_C3027 ,C3026_=_C3028 ,C3026_=_C3030 ,C3026_=_C3031 ,C3026_=_C3032 ,C3027_=_C3028 ,\nC3027_=_C3030 ,C3027_=_C3031 ,C3027_=_C3032 ,C3028_=_C3030 ,C3028_=_C3031 ,C3028_=_C3032 ,\nC3028_=_C3372 ,C3028_=_C3384 ,C3028_=_C3771 ,C3030_=_C3031 ,C3030_=_C3032 ,C3030_=_C3377 ,\nC3030_=_C3388 ,C3030_=_C3953 ,C3031_=_C3032 ,C3066_=_C3226 ,C3066_=_C3434 ,C3066_=_C3558 ,\nC3066_=_C3571 ,C3066_=_C3654 ,C3066_=_C3663 ,C3066_=_C3771 ,C3066_=_C3830 ,C3066_=_C3910 ,\nC3066_=_C3953 ,C3066_=_C3954 ,C3066_=_C3955 ,C3066_=_C3956 ,C3099_=_C3218 ,C3099_=_C3273 ,\nC3099_=_C3379 ,C3099_=_C3380 ,C3099_=_C3381 ,C3099_=_C3382 ,C3099_=_C3383 ,C3099_=_C3384 ,\nC3099_=_C3385 ,C3099_=_C3387 ,C3099_=_C3388 ,C3099_=_C3389 ,C3129_=_C3334 ,C3129_=_C3369 ,\nC3129_=_C3370 ,C3129_=_C3371 ,C3129_=_C3372 ,C3129_=_C3373 ,C3129_=_C3374 ,C3129_=_C3376 ,\nC3129_=_C3377 ,C3129_=_C3378 ,C3218_=_C3226 ,C3218_=_C3273 ,C3218_=_C3379 ,C3218_=_C3380 ,\nC3218_=_C3381 ,C3218_=_C3382 ,C3218_=_C3383 ,C3218_=_C3384 ,C3218_=_C3385 ,C3218_=_C3387 ,\nC3218_=_C3388 ,C3218_=_C3389 ,C3226_=_C3434 ,C3226_=_C3558 ,C3226_=_C3571 ,C3226_=_C3654 ,\nC3226_=_C3663 ,C3226_=_C3771 ,C3226_=_C3830 ,C3226_=_C3910 ,C3226_=_C3953 ,C3226_=_C3954 ,\nC3226_=_C3955 ,C3226_=_C3956 ,C3273_=_C3379 ,C3273_=_C3380 ,C3273_=_C3381 ,C3273_=_C3382 ,\nC3273_=_C3383 ,C3273_=_C3384 ,C3273_=_C3385 ,C3273_=_C3387 ,C3273_=_C3388 ,C3273_=_C3389 ,\nC3334_=_C3369 ,C3334_=_C3370 ,C3334_=_C3371 ,C3334_=_C3372 ,C3334_=_C3373 ,C3334_=_C3374 ,\nC3334_=_C3376 ,C3334_=_C3377 ,C3334_=_C3378 ,C3369_=_C3370 ,C3369_=_C3371 ,C3369_=_C3372 ,\nC3369_=_C3373 ,C3369_=_C3374 ,C3369_=_C3376 ,C3369_=_C3377 ,C3369_=_C3378 ,C3369_=_C3379 ,\nC3369_=_C3434 ,C3370_=_C3371 ,C3370_=_C3372 ,C3370_=_C3373 ,C3370_=_C3374 ,C3370_=_C3376 ,\nC3370_=_C3377 ,C3370_=_C3378 ,C3370_=_C3380 ,C3370_=_C3558 ,C3371_=_C3372 ,C3371_=_C3373 ,\nC3371_=_C3374 ,C3371_=_C3376 ,C3371_=_C3377 ,C3371_=_C3378 ,C3372_=_C3373 ,C3372_=_C3374 ,\nC3372_=_C3376 ,C3372_=_C3377 ,C3372_=_C3378 ,C3372_=_C3384 ,C3372_=_C3771 ,C3373_=_C3374 ,\nC3373_=_C3376 ,C3373_=_C3377 ,C3373_=_C3378 ,C3374_=_C3376 ,C3374_=_C3377 ,C3374_=_C3378 ,\nC3376_=_C3377 ,C3376_=_C3378 ,C3377_=_C3378 ,C3377_=_C3388 ,C3377_=_C3953 ,C3379_=_C3380 ,\nC3379_=_C3381 ,C3379_=_C3382 ,C3379_=_C3383 ,C3379_=_C3384 ,C3379_=_C3385 ,C3379_=_C3387 ,\nC3379_=_C3388 ,C3379_=_C3389 ,C3379_=_C3434 ,C3380_=_C3381 ,C3380_=_C3382 ,C3380_=_C3383 ,\nC3380_=_C3384 ,C3380_=_C3385 ,C3380_=_C3387 ,C3380_=_C3388 ,C3380_=_C3389 ,C3380_=_C3558 ,\nC3381_=_C3382 ,C3381_=_C3383 ,C3381_=_C3384 ,C3381_=_C3385 ,C3381_=_C3387 ,C3381_=_C3388 ,\nC3381_=_C3389 ,C3382_=_C3383 ,C3382_=_C3384 ,C3382_=_C3385 ,C3382_=_C3387 ,C3382_=_C3388 ,\nC3382_=_C3389 ,C3383_=_C3384 ,C3383_=_C3385 ,C3383_=_C3387 ,C3383_=_C3388 ,C3383_=_C3389 ,\nC3384_=_C3385 ,C3384_=_C3387 ,C3384_=_C3388 ,C3384_=_C3389 ,C3384_=_C3771 ,C3385_=_C3387 ,\nC3385_=_C3388 ,C3385_=_C3389 ,C3387_=_C3388 ,C3387_=_C3389 ,C3388_=_C3389 ,C3388_=_C3953 ,\nC3434_=_C3558 ,C3434_=_C3571 ,C3434_=_C3654 ,C3434_=_C3663 ,C3434_=_C3771 ,C3434_=_C3830 ,\nC3434_=_C3910 ,C3434_=_C3953 ,C3434_=_C3954 ,C3434_=_C3955 ,C3434_=_C3956 ,C3558_=_C3571 ,\nC3558_=_C3654 ,C3558_=_C3663 ,C3558_=_C3771 ,C3558_=_C3830</w:t>
      </w:r>
    </w:p>
    <w:p>
      <w:pPr>
        <w:pStyle w:val="PreformattedText"/>
        <w:bidi w:val="0"/>
        <w:spacing w:before="0" w:after="0"/>
        <w:jc w:val="left"/>
        <w:rPr/>
      </w:pPr>
      <w:r>
        <w:rPr/>
        <w:t xml:space="preserve"> </w:t>
      </w:r>
      <w:r>
        <w:rPr/>
        <w:t>,C3558_=_C3910 ,C3558_=_C3953 ,\nC3558_=_C3954 ,C3558_=_C3955 ,C3558_=_C3956 ,C3571_=_C3654 ,C3571_=_C3663 ,C3571_=_C3771 ,\nC3571_=_C3830 ,C3571_=_C3910 ,C3571_=_C3953 ,C3571_=_C3954 ,C3571_=_C3955 ,C3571_=_C3956 ,\nC3654_=_C3663 ,C3654_=_C3771 ,C3654_=_C3830 ,C3654_=_C3910 ,C3654_=_C3953 ,C3654_=_C3954 ,\nC3654_=_C3955 ,C3654_=_C3956 ,C3663_=_C3771 ,C3663_=_C3830 ,C3663_=_C3910 ,C3663_=_C3953 ,\nC3663_=_C3954 ,C3663_=_C3955 ,C3663_=_C3956 ,C3771_=_C3830 ,C3771_=_C3910 ,C3771_=_C3953 ,\nC3771_=_C3954 ,C3771_=_C3955 ,C3771_=_C3956 ,C3830_=_C3910 ,C3830_=_C3953 ,C3830_=_C3954 ,\nC3830_=_C3955 ,C3830_=_C3956 ,C3910_=_C3953 ,C3910_=_C3954 ,C3910_=_C3955 ,C3910_=_C3956 ,\nC3953_=_C3954 ,C3953_=_C3955 ,C3953_=_C3956 ,C3954_=_C3955 ,C3954_=_C3956 ,C3955_=_C3956 ,"];232[shape=box, label="id:232 level: 6\n79: C592 C607 C666 C771 C776 \nC779 C830 C917 C925 C949 C1082 \nC1089 C1091 C1190 C1203 C1254 C1501 \nC1507 C1509 C1536 C1642 C1780 C1913 \nC2076 C2086 C2304 C2315 C2359 C2524 \nC2544 C2555 C2585 C2632 C2646 C2657 \nC2658 C2675 C2686 C2763 C2942 C3035 \nC3043 C3045 C3138 C3144 C3202 C3308 \nC3316 C3317 C3342 C3376 C3390 C3391 \nC3392 C3393 C3394 C3395 C3397 C3398 \nC3399 C3473 C3483 C3495 C3503 C3606 \nC3720 C3808 C3816 C3818 C3822 C3823 \nC3888 C3929 C3940 C3988 C3989 C4014 \nC4015 C4016 \n1093: C592_=_C666( C592 C666 ) C592_=_C776( C592 C776 ) C592_=_C830( C592 C830 ) C592_=_C949( C592 C949 ) C592_=_C1089( C592 C1089 ) \nC592_=_C1254( C592 C1254 ) C592_=_C1507( C592 C1507 ) C592_=_C1642( C592 C1642 ) C592_=_C1913( C592 C1913 ) C592_=_C2657( C592 C2657 ) C592_=_C2942( C592 C2942 ) \nC592_=_C3043( C592 C3043 ) C592_=_C3138( C592 C3138 ) C592_=_C3202( C592 C3202 ) C592_=_C3316( C592 C3316 ) C592_=_C3342( C592 C3342 ) C592_=_C3376( C592 C3376 ) \nC592_=_C3394( C592 C3394 ) C592_=_C3473( C592 C3473 ) C592_=_C3495( C592 C3495 ) C592_=_C3606( C592 C3606 ) C592_=_C3720( C592 C3720 ) C592_=_C3816( C592 C3816 ) \nC592_=_C3822( C592 C3822 ) C592_=_C3888( C592 C3888 ) C592_=_C3929( C592 C3929 ) C592_=_C3940( C592 C3940 ) C592_=_C3988( C592 C3988 ) C592_=_C3989( C592 C3989 ) \nC607_=_C779( C607 C779 ) C607_=_C925( C607 C925 ) C607_=_C1091( C607 C1091 ) C607_=_C1203( C607 C1203 ) C607_=_C1509( C607 C1509 ) C607_=_C1536( C607 C1536 ) \nC607_=_C1780( C607 C1780 ) C607_=_C2086( C607 C2086 ) C607_=_C2315( C607 C2315 ) C607_=_C2555( C607 C2555 ) C607_=_C2632( C607 C2632 ) C607_=_C2658( C607 C2658 ) \nC607_=_C2686( C607 C2686 ) C607_=_C3045( C607 C3045 ) C607_=_C3317( C607 C3317 ) C607_=_C3483( C607 C3483 ) C607_=_C3503( C607 C3503 ) C607_=_C3808( C607 C3808 ) \nC607_=_C3818( C607 C3818 ) C607_=_C3823( C607 C3823 ) C607_=_C3988( C607 C3988 ) C607_=_C4014( C607 C4014 ) C607_=_C4015( C607 C4015 ) C607_=_C4016( C607 C4016 ) \nC666_=_C776( C666 C776 ) C666_=_C830( C666 C830 ) C666_=_C949( C666 C949 ) C666_=_C1089( C666 C1089 ) C666_=_C1254( C666 C1254 ) C666_=_C1507( C666 C1507 ) \nC666_=_C1642( C666 C1642 ) C666_=_C1913( C666 C1913 ) C666_=_C2657( C666 C2657 ) C666_=_C2942( C666 C2942 ) C666_=_C3043( C666 C3043 ) C666_=_C3138( C666 C3138 ) \nC666_=_C3202( C666 C3202 ) C666_=_C3316( C666 C3316 ) C666_=_C3342( C666 C3342 ) C666_=_C3376( C666 C3376 ) C666_=_C3394( C666 C3394 ) C666_=_C3473( C666 C3473 ) \nC666_=_C3495( C666 C3495 ) C666_=_C3606( C666 C3606 ) C666_=_C3720( C666 C3720 ) C666_=_C3816( C666 C3816 ) C666_=_C3822( C666 C3822 ) C666_=_C3888( C666 C3888 ) \nC666_=_C3929( C666 C3929 ) C666_=_C3940( C666 C3940 ) C666_=_C3988( C666 C3988 ) C666_=_C3989( C666 C3989 ) C771_=_C776( C771 C776 ) C771_=_C779( C771 C779 ) \nC771_=_C917( C771 C917 ) C771_=_C1082( C771 C1082 ) C771_=_C1190( C771 C1190 ) C771_=_C1501( C771 C1501 ) C771_=_C2076( C771 C2076 ) C771_=_C2304( C771 C2304 ) \nC771_=_C2359( C771 C2359 ) C771_=_C2524( C771 C2524 ) C771_=_C2544( C771 C2544 ) C771_=_C2585( C771 C2585 ) C771_=_C2646( C771 C2646 ) C771_=_C2675( C771 C2675 ) \nC771_=_C2763( C771 C2763 ) C771_=_C3035( C771 C3035 ) C771_=_C3144( C771 C3144 ) C771_=_C3308( C771 C3308 ) C771_=_C3390( C771 C3390 ) C771_=_C3391( C771 C3391 ) \nC771_=_C3392( C771 C3392 ) C771_=_C3393( C771 C3393 ) C771_=_C3394( C771 C3394 ) C771_=_C3395( C771 C3395 ) C771_=_C3397( C771 C3397 ) C771_=_C3398( C771 C3398 ) \nC771_=_C3399( C771 C3399 ) C776_=_C779( C776 C779 ) C776_=_C830( C776 C830 ) C776_=_C949( C776 C949 ) C776_=_C1089( C776 C1089 ) C776_=_C1254( C776 C1254 ) \nC776_=_C1507( C776 C1507 ) C776_=_C1642( C776 C1642 ) C776_=_C1913( C776 C1913 ) C776_=_C2657( C776 C2657 ) C776_=_C2942( C776 C2942 ) C776_=_C3043( C776 C3043 ) \nC776_=_C3138( C776 C3138 ) C776_=_C3202( C776 C3202 ) C776_=_C3316( C776 C3316 ) C776_=_C3342( C776 C3342 ) C776_=_C3376( C776 C3376 ) C776_=_C3394( C776 C3394 ) \nC776_=_C3473( C776 C3473 ) C776_=_C3495( C776 C3495 ) C776_=_C3606( C776 C3606 ) C776_=_C3720( C776 C3720 ) C776_=_C3816( C776 C3816 ) C776_=_C3822( C776 C3822 ) \nC776_=_C3888( C776 C3888 ) C776_=_C3929( C776 C3929 ) C776_=_C3940( C776 C3940 ) C776_=_C3988( C776 C3988 ) C776_=_C3989( C776 C3989 ) C779_=_C925( C779 C925 ) \nC779_=_C1091( C779 C1091 ) C779_=_C1203( C779 C1203 ) C779_=_C1509( C779 C1509 ) C779_=_C1536( C779 C1536 ) C779_=_C1780( C779 C1780 ) C779_=_C2086( C779 C2086 ) \nC779_=_C2315( C779 C2315 ) C779_=_C2555( C779 C2555 ) C779_=_C2632( C779 C2632 ) C779_=_C2658( C779 C2658 ) C779_=_C2686( C779 C2686 ) C779_=_C3045( C779 C3045 ) \nC779_=_C3317( C779 C3317 ) C779_=_C3483( C779 C3483 ) C779_=_C3503( C779 C3503 ) C779_=_C3808( C779 C3808 ) C779_=_C3818( C779 C3818 ) C779_=_C3823( C779 C3823 ) \nC779_=_C3988( C779 C3988 ) C779_=_C4014( C779 C4014 ) C779_=_C4015( C779 C4015 ) C779_=_C4016( C779 C4016 ) C830_=_C949( C830 C949 ) C830_=_C1089( C830 C1089 ) \nC830_=_C1254( C830 C1254 ) C830_=_C1507( C830 C1507 ) C830_=_C1642( C830 C1642 ) C830_=_C1913( C830 C1913 ) C830_=_C2657( C830 C2657 ) C830_=_C2942( C830 C2942 ) \nC830_=_C3043( C830 C3043 ) C830_=_C3138( C830 C3138 ) C830_=_C3202( C830 C3202 ) C830_=_C3316( C830 C3316 ) C830_=_C3342( C830 C3342 ) C830_=_C3376( C830 C3376 ) \nC830_=_C3394( C830 C3394 ) C830_=_C3473( C830 C3473 ) C830_=_C3495( C830 C3495 ) C830_=_C3606( C830 C3606 ) C830_=_C3720( C830 C3720 ) C830_=_C3816( C830 C3816 ) \nC830_=_C3822( C830 C3822 ) C830_=_C3888( C830 C3888 ) C830_=_C3929( C830 C3929 ) C830_=_C3940( C830 C3940 ) C830_=_C3988( C830 C3988 ) C830_=_C3989( C830 C3989 ) \nC917_=_C925( C917 C925 ) C917_=_C1082( C917 C1082 ) C917_=_C1190( C917 C1190 ) C917_=_C1501( C917 C1501 ) C917_=_C2076( C917 C2076 ) C917_=_C2304( C917 C2304 ) \nC917_=_C2359( C917 C2359 ) C917_=_C2524( C917 C2524 ) C917_=_C2544( C917 C2544 ) C917_=_C2585( C917 C2585 ) C917_=_C2646( C917 C2646 ) C917_=_C2675( C917 C2675 ) \nC917_=_C2763( C917 C2763 ) C917_=_C3035( C917 C3035 ) C917_=_C3144( C917 C3144 ) C917_=_C3308( C917 C3308 ) C917_=_C3390( C917 C3390 ) C917_=_C3391( C917 C3391 ) \nC917_=_C3392( C917 C3392 ) C917_=_C3393( C917 C3393 ) C917_=_C3394( C917 C3394 ) C917_=_C3395( C917 C3395 ) C917_=_C3397( C917 C3397 ) C917_=_C3398( C917 C3398 ) \nC917_=_C3399( C917 C3399 ) C925_=_C1091( C925 C1091 ) C925_=_C1203( C925 C1203 ) C925_=_C1509( C925 C1509 ) C925_=_C1536( C925 C1536 ) C925_=_C1780( C925 C1780 ) \nC925_=_C2086( C925 C2086 ) C925_=_C2315( C925 C2315 ) C925_=_C2555( C925 C2555 ) C925_=_C2632( C925 C2632 ) C925_=_C2658( C925 C2658 ) C925_=_C2686( C925 C2686 ) \nC925_=_C3045( C925 C3045 ) C925_=_C3317( C925 C3317 ) C925_=_C3483( C925 C3483 ) C925_=_C3503( C925 C3503 ) C925_=_C3808( C925 C3808 ) C925_=_C3818( C925 C3818 ) \nC925_=_C3823( C925 C3823 ) C925_=_C3988( C925 C3988 ) C925_=_C4014( C925 C4014 ) C925_=_C4015( C925 C4015 ) C925_=_C4016( C925 C4016 ) C949_=_C1089( C949 C1089 ) \nC949_=_C1254( C949 C1254 ) C949_=_C1507( C949 C1507 ) C949_=_C1642( C949 C1642 ) C949_=_C1913( C949 C1913 ) C949_=_C2657( C949 C2657 ) C949_=_C2942( C949 C2942 ) \nC949_=_C3043( C949 C3043 ) C949_=_C3138( C949 C3138 ) C949_=_C3202( C949 C3202 ) C949_=_C3316( C949 C3316 ) C949_=_C3342( C949 C3342 ) C949_=_C3376( C949 C3376 ) \nC949_=_C3394( C949 C3394 ) C949_=_C3473( C949 C3473 ) C949_=_C3495( C949 C3495 ) C949_=_C3606( C949 C3606 ) C949_=_C3720( C949 C3720 ) C949_=_C3816( C949 C3816 ) \nC949_=_C3822( C949 C3822 ) C949_=_C3888( C949 C3888 ) C949_=_C3929( C949 C3929 ) C949_=_C3940( C949 C3940 ) C949_=_C3988( C949 C3988 ) C949_=_C3989( C949 C3989 ) \nC1082_=_C1089( C1082 C1089 ) C1082_=_C1091( C1082 C1091 ) C1082_=_C1190( C1082 C1190 ) C1082_=_C1501( C1082 C1501 ) C1082_=_C2076( C1082 C2076 ) C1082_=_C2304( C1082 C2304 ) \nC1082_=_C2359( C1082 C2359 ) C1082_=_C2524( C1082 C2524 ) C1082_=_C2544( C1082 C2544 ) C1082_=_C2585( C1082 C2585 ) C1082_=_C2646( C1082 C2646 ) C1082_=_C2675( C1082 C2675 ) \nC1082_=_C2763( C1082 C2763 ) C1082_=_C3035( C1082 C3035 ) C1082_=_C3144( C1082 C3144 ) C1082_=_C3308( C1082 C3308 ) C1082_=_C3390( C1082 C3390 ) C1082_=_C3391( C1082 C3391 ) \nC1082_=_C3392( C1082 C3392 ) C1082_=_C3393( C1082 C3393 ) C1082_=_C3394( C1082 C3394 ) C1082_=_C3395( C1082 C3395 ) C1082_=_C3397( C1082 C3397 ) C1082_=_C3398( C1082 C3398 ) \nC1082_=_C3399( C1082 C3399 ) C1089_=_C1091( C1089 C1091 ) C1089_=_C1254( C1089 C1254 ) C1089_=_C1507( C1089 C1507 ) C1089_=_C1642( C1089 C1642 ) C1089_=_C1913( C1089 C1913 ) \nC1089_=_C2657( C1089 C2657 ) C1089_=_C2942( C1089 C2942 ) C1089_=_C3043( C1089 C3043 ) C1089_=_C3138( C1089 C3138 ) C1089_=_C3202( C1089 C3202 ) C1089_=_C3316( C1089 C3316 ) \nC1089_=_C3342( C1089 C3342 ) C1089_=_C3376( C1089 C3376 ) C1089_=_C3394( C1089 C3394 ) C1089_=_C3473( C1089 C3473 ) C1089_=_C3495( C1089 C3495 ) C1089_=_C3606( C1089 C3606 ) \nC1089_=_C3720( C1089 C3720 ) C1089_=_C3816( C1089 C3816 ) C1089_=_C3822( C1089 C3822 ) C1089_=_C3888( C1089 C3888 ) C1089_=_C3929( C1089 C3929 ) C1089_=_C3940( C1089 C3940 ) \nC1089_=_C3988( C1089 C3988 ) C1089_=_C3989( C1089 C3989 ) C1091_=_C1203( C1091 C1203 ) C1091_=_C1509( C1091 C1509 ) C1091_=_C1536( C1091 C1536 ) C1091_=_C1780( C1091 C1780 ) \nC1091_=_C2086( C1091</w:t>
      </w:r>
    </w:p>
    <w:p>
      <w:pPr>
        <w:pStyle w:val="PreformattedText"/>
        <w:bidi w:val="0"/>
        <w:spacing w:before="0" w:after="0"/>
        <w:jc w:val="left"/>
        <w:rPr/>
      </w:pPr>
      <w:r>
        <w:rPr/>
        <w:t xml:space="preserve"> </w:t>
      </w:r>
      <w:r>
        <w:rPr/>
        <w:t>C2086 ) C1091_=_C2315( C1091 C2315 ) C1091_=_C2555( C1091 C2555 ) C1091_=_C2632( C1091 C2632 ) C1091_=_C2658( C1091 C2658 ) C1091_=_C2686( C1091 C2686 ) \nC1091_=_C3045( C1091 C3045 ) C1091_=_C3317( C1091 C3317 ) C1091_=_C3483( C1091 C3483 ) C1091_=_C3503( C1091 C3503 ) C1091_=_C3808( C1091 C3808 ) C1091_=_C3818( C1091 C3818 ) \nC1091_=_C3823( C1091 C3823 ) C1091_=_C3988( C1091 C3988 ) C1091_=_C4014( C1091 C4014 ) C1091_=_C4015( C1091 C4015 ) C1091_=_C4016( C1091 C4016 ) C1190_=_C1203( C1190 C1203 ) \nC1190_=_C1501( C1190 C1501 ) C1190_=_C2076( C1190 C2076 ) C1190_=_C2304( C1190 C2304 ) C1190_=_C2359( C1190 C2359 ) C1190_=_C2524( C1190 C2524 ) C1190_=_C2544( C1190 C2544 ) \nC1190_=_C2585( C1190 C2585 ) C1190_=_C2646( C1190 C2646 ) C1190_=_C2675( C1190 C2675 ) C1190_=_C2763( C1190 C2763 ) C1190_=_C3035( C1190 C3035 ) C1190_=_C3144( C1190 C3144 ) \nC1190_=_C3308( C1190 C3308 ) C1190_=_C3390( C1190 C3390 ) C1190_=_C3391( C1190 C3391 ) C1190_=_C3392( C1190 C3392 ) C1190_=_C3393( C1190 C3393 ) C1190_=_C3394( C1190 C3394 ) \nC1190_=_C3395( C1190 C3395 ) C1190_=_C3397( C1190 C3397 ) C1190_=_C3398( C1190 C3398 ) C1190_=_C3399( C1190 C3399 ) C1203_=_C1509( C1203 C1509 ) C1203_=_C1536( C1203 C1536 ) \nC1203_=_C1780( C1203 C1780 ) C1203_=_C2086( C1203 C2086 ) C1203_=_C2315( C1203 C2315 ) C1203_=_C2555( C1203 C2555 ) C1203_=_C2632( C1203 C2632 ) C1203_=_C2658( C1203 C2658 ) \nC1203_=_C2686( C1203 C2686 ) C1203_=_C3045( C1203 C3045 ) C1203_=_C3317( C1203 C3317 ) C1203_=_C3483( C1203 C3483 ) C1203_=_C3503( C1203 C3503 ) C1203_=_C3808( C1203 C3808 ) \nC1203_=_C3818( C1203 C3818 ) C1203_=_C3823( C1203 C3823 ) C1203_=_C3988( C1203 C3988 ) C1203_=_C4014( C1203 C4014 ) C1203_=_C4015( C1203 C4015 ) C1203_=_C4016( C1203 C4016 ) \nC1254_=_C1507( C1254 C1507 ) C1254_=_C1642( C1254 C1642 ) C1254_=_C1913( C1254 C1913 ) C1254_=_C2657( C1254 C2657 ) C1254_=_C2942( C1254 C2942 ) C1254_=_C3043( C1254 C3043 ) \nC1254_=_C3138( C1254 C3138 ) C1254_=_C3202( C1254 C3202 ) C1254_=_C3316( C1254 C3316 ) C1254_=_C3342( C1254 C3342 ) C1254_=_C3376( C1254 C3376 ) C1254_=_C3394( C1254 C3394 ) \nC1254_=_C3473( C1254 C3473 ) C1254_=_C3495( C1254 C3495 ) C1254_=_C3606( C1254 C3606 ) C1254_=_C3720( C1254 C3720 ) C1254_=_C3816( C1254 C3816 ) C1254_=_C3822( C1254 C3822 ) \nC1254_=_C3888( C1254 C3888 ) C1254_=_C3929( C1254 C3929 ) C1254_=_C3940( C1254 C3940 ) C1254_=_C3988( C1254 C3988 ) C1254_=_C3989( C1254 C3989 ) C1501_=_C1507( C1501 C1507 ) \nC1501_=_C1509( C1501 C1509 ) C1501_=_C2076( C1501 C2076 ) C1501_=_C2304( C1501 C2304 ) C1501_=_C2359( C1501 C2359 ) C1501_=_C2524( C1501 C2524 ) C1501_=_C2544( C1501 C2544 ) \nC1501_=_C2585( C1501 C2585 ) C1501_=_C2646( C1501 C2646 ) C1501_=_C2675( C1501 C2675 ) C1501_=_C2763( C1501 C2763 ) C1501_=_C3035( C1501 C3035 ) C1501_=_C3144( C1501 C3144 ) \nC1501_=_C3308( C1501 C3308 ) C1501_=_C3390( C1501 C3390 ) C1501_=_C3391( C1501 C3391 ) C1501_=_C3392( C1501 C3392 ) C1501_=_C3393( C1501 C3393 ) C1501_=_C3394( C1501 C3394 ) \nC1501_=_C3395( C1501 C3395 ) C1501_=_C3397( C1501 C3397 ) C1501_=_C3398( C1501 C3398 ) C1501_=_C3399( C1501 C3399 ) C1507_=_C1509( C1507 C1509 ) C1507_=_C1642( C1507 C1642 ) \nC1507_=_C1913( C1507 C1913 ) C1507_=_C2657( C1507 C2657 ) C1507_=_C2942( C1507 C2942 ) C1507_=_C3043( C1507 C3043 ) C1507_=_C3138( C1507 C3138 ) C1507_=_C3202( C1507 C3202 ) \nC1507_=_C3316( C1507 C3316 ) C1507_=_C3342( C1507 C3342 ) C1507_=_C3376( C1507 C3376 ) C1507_=_C3394( C1507 C3394 ) C1507_=_C3473( C1507 C3473 ) C1507_=_C3495( C1507 C3495 ) \nC1507_=_C3606( C1507 C3606 ) C1507_=_C3720( C1507 C3720 ) C1507_=_C3816( C1507 C3816 ) C1507_=_C3822( C1507 C3822 ) C1507_=_C3888( C1507 C3888 ) C1507_=_C3929( C1507 C3929 ) \nC1507_=_C3940( C1507 C3940 ) C1507_=_C3988( C1507 C3988 ) C1507_=_C3989( C1507 C3989 ) C1509_=_C1536( C1509 C1536 ) C1509_=_C1780( C1509 C1780 ) C1509_=_C2086( C1509 C2086 ) \nC1509_=_C2315( C1509 C2315 ) C1509_=_C2555( C1509 C2555 ) C1509_=_C2632( C1509 C2632 ) C1509_=_C2658( C1509 C2658 ) C1509_=_C2686( C1509 C2686 ) C1509_=_C3045( C1509 C3045 ) \nC1509_=_C3317( C1509 C3317 ) C1509_=_C3483( C1509 C3483 ) C1509_=_C3503( C1509 C3503 ) C1509_=_C3808( C1509 C3808 ) C1509_=_C3818( C1509 C3818 ) C1509_=_C3823( C1509 C3823 ) \nC1509_=_C3988( C1509 C3988 ) C1509_=_C4014( C1509 C4014 ) C1509_=_C4015( C1509 C4015 ) C1509_=_C4016( C1509 C4016 ) C1536_=_C1780( C1536 C1780 ) C1536_=_C2086( C1536 C2086 ) \nC1536_=_C2315( C1536 C2315 ) C1536_=_C2555( C1536 C2555 ) C1536_=_C2632( C1536 C2632 ) C1536_=_C2658( C1536 C2658 ) C1536_=_C2686( C1536 C2686 ) C1536_=_C3045( C1536 C3045 ) \nC1536_=_C3317( C1536 C3317 ) C1536_=_C3483( C1536 C3483 ) C1536_=_C3503( C1536 C3503 ) C1536_=_C3808( C1536 C3808 ) C1536_=_C3818( C1536 C3818 ) C1536_=_C3823( C1536 C3823 ) \nC1536_=_C3988( C1536 C3988 ) C1536_=_C4014( C1536 C4014 ) C1536_=_C4015( C1536 C4015 ) C1536_=_C4016( C1536 C4016 ) C1642_=_C1913( C1642 C1913 ) C1642_=_C2657( C1642 C2657 ) \nC1642_=_C2942( C1642 C2942 ) C1642_=_C3043( C1642 C3043 ) C1642_=_C3138( C1642 C3138 ) C1642_=_C3202( C1642 C3202 ) C1642_=_C3316( C1642 C3316 ) C1642_=_C3342( C1642 C3342 ) \nC1642_=_C3376( C1642 C3376 ) C1642_=_C3394( C1642 C3394 ) C1642_=_C3473( C1642 C3473 ) C1642_=_C3495( C1642 C3495 ) C1642_=_C3606( C1642 C3606 ) C1642_=_C3720( C1642 C3720 ) \nC1642_=_C3816( C1642 C3816 ) C1642_=_C3822( C1642 C3822 ) C1642_=_C3888( C1642 C3888 ) C1642_=_C3929( C1642 C3929 ) C1642_=_C3940( C1642 C3940 ) C1642_=_C3988( C1642 C3988 ) \nC1642_=_C3989( C1642 C3989 ) C1780_=_C2086( C1780 C2086 ) C1780_=_C2315( C1780 C2315 ) C1780_=_C2555( C1780 C2555 ) C1780_=_C2632( C1780 C2632 ) C1780_=_C2658( C1780 C2658 ) \nC1780_=_C2686( C1780 C2686 ) C1780_=_C3045( C1780 C3045 ) C1780_=_C3317( C1780 C3317 ) C1780_=_C3483( C1780 C3483 ) C1780_=_C3503( C1780 C3503 ) C1780_=_C3808( C1780 C3808 ) \nC1780_=_C3818( C1780 C3818 ) C1780_=_C3823( C1780 C3823 ) C1780_=_C3988( C1780 C3988 ) C1780_=_C4014( C1780 C4014 ) C1780_=_C4015( C1780 C4015 ) C1780_=_C4016( C1780 C4016 ) \nC1913_=_C2657( C1913 C2657 ) C1913_=_C2942( C1913 C2942 ) C1913_=_C3043( C1913 C3043 ) C1913_=_C3138( C1913 C3138 ) C1913_=_C3202( C1913 C3202 ) C1913_=_C3316( C1913 C3316 ) \nC1913_=_C3342( C1913 C3342 ) C1913_=_C3376( C1913 C3376 ) C1913_=_C3394( C1913 C3394 ) C1913_=_C3473( C1913 C3473 ) C1913_=_C3495( C1913 C3495 ) C1913_=_C3606( C1913 C3606 ) \nC1913_=_C3720( C1913 C3720 ) C1913_=_C3816( C1913 C3816 ) C1913_=_C3822( C1913 C3822 ) C1913_=_C3888( C1913 C3888 ) C1913_=_C3929( C1913 C3929 ) C1913_=_C3940( C1913 C3940 ) \nC1913_=_C3988( C1913 C3988 ) C1913_=_C3989( C1913 C3989 ) C2076_=_C2086( C2076 C2086 ) C2076_=_C2304( C2076 C2304 ) C2076_=_C2359( C2076 C2359 ) C2076_=_C2524( C2076 C2524 ) \nC2076_=_C2544( C2076 C2544 ) C2076_=_C2585( C2076 C2585 ) C2076_=_C2646( C2076 C2646 ) C2076_=_C2675( C2076 C2675 ) C2076_=_C2763( C2076 C2763 ) C2076_=_C3035( C2076 C3035 ) \nC2076_=_C3144( C2076 C3144 ) C2076_=_C3308( C2076 C3308 ) C2076_=_C3390( C2076 C3390 ) C2076_=_C3391( C2076 C3391 ) C2076_=_C3392( C2076 C3392 ) C2076_=_C3393( C2076 C3393 ) \nC2076_=_C3394( C2076 C3394 ) C2076_=_C3395( C2076 C3395 ) C2076_=_C3397( C2076 C3397 ) C2076_=_C3398( C2076 C3398 ) C2076_=_C3399( C2076 C3399 ) C2086_=_C2315( C2086 C2315 ) \nC2086_=_C2555( C2086 C2555 ) C2086_=_C2632( C2086 C2632 ) C2086_=_C2658( C2086 C2658 ) C2086_=_C2686( C2086 C2686 ) C2086_=_C3045( C2086 C3045 ) C2086_=_C3317( C2086 C3317 ) \nC2086_=_C3483( C2086 C3483 ) C2086_=_C3503( C2086 C3503 ) C2086_=_C3808( C2086 C3808 ) C2086_=_C3818( C2086 C3818 ) C2086_=_C3823( C2086 C3823 ) C2086_=_C3988( C2086 C3988 ) \nC2086_=_C4014( C2086 C4014 ) C2086_=_C4015( C2086 C4015 ) C2086_=_C4016( C2086 C4016 ) C2304_=_C2315( C2304 C2315 ) C2304_=_C2359( C2304 C2359 ) C2304_=_C2524( C2304 C2524 ) \nC2304_=_C2544( C2304 C2544 ) C2304_=_C2585( C2304 C2585 ) C2304_=_C2646( C2304 C2646 ) C2304_=_C2675( C2304 C2675 ) C2304_=_C2763( C2304 C2763 ) C2304_=_C3035( C2304 C3035 ) \nC2304_=_C3144( C2304 C3144 ) C2304_=_C3308( C2304 C3308 ) C2304_=_C3390( C2304 C3390 ) C2304_=_C3391( C2304 C3391 ) C2304_=_C3392( C2304 C3392 ) C2304_=_C3393( C2304 C3393 ) \nC2304_=_C3394( C2304 C3394 ) C2304_=_C3395( C2304 C3395 ) C2304_=_C3397( C2304 C3397 ) C2304_=_C3398( C2304 C3398 ) C2304_=_C3399( C2304 C3399 ) C2315_=_C2555( C2315 C2555 ) \nC2315_=_C2632( C2315 C2632 ) C2315_=_C2658( C2315 C2658 ) C2315_=_C2686( C2315 C2686 ) C2315_=_C3045( C2315 C3045 ) C2315_=_C3317( C2315 C3317 ) C2315_=_C3483( C2315 C3483 ) \nC2315_=_C3503( C2315 C3503 ) C2315_=_C3808( C2315 C3808 ) C2315_=_C3818( C2315 C3818 ) C2315_=_C3823( C2315 C3823 ) C2315_=_C3988( C2315 C3988 ) C2315_=_C4014( C2315 C4014 ) \nC2315_=_C4015( C2315 C4015 ) C2315_=_C4016( C2315 C4016 ) C2359_=_C2524( C2359 C2524 ) C2359_=_C2544( C2359 C2544 ) C2359_=_C2585( C2359 C2585 ) C2359_=_C2646( C2359 C2646 ) \nC2359_=_C2675( C2359 C2675 ) C2359_=_C2763( C2359 C2763 ) C2359_=_C3035( C2359 C3035 ) C2359_=_C3144( C2359 C3144 ) C2359_=_C3308( C2359 C3308 ) C2359_=_C3390( C2359 C3390 ) \nC2359_=_C3391( C2359 C3391 ) C2359_=_C3392( C2359 C3392 ) C2359_=_C3393( C2359 C3393 ) C2359_=_C3394( C2359 C3394 ) C2359_=_C3395( C2359 C3395 ) C2359_=_C3397( C2359 C3397 ) \nC2359_=_C3398( C2359 C3398 ) C2359_=_C3399( C2359 C3399 ) C2524_=_C2544( C2524 C2544 ) C2524_=_C2585( C2524 C2585 ) C2524_=_C2646( C2524 C2646 ) C2524_=_C2675( C2524 C2675 ) \nC2524_=_C2763( C2524 C2763 ) C2524_=_C3035( C2524 C3035 ) C2524_=_C3144( C2524 C3144 ) C2524_=_C3308( C2524 C3308 ) C2524_=_C3390( C2524 C3390 ) C2524_=_C3391( C2524 C3391 ) \nC2524_=_C3392( C2524 C3392 ) C2524_=_C3393( C2524 C3393 ) C2524_=_C3394( C2524 C3394 ) C2524_=_C3395( C2524 C3395 ) C2524_=_C3397( C2524 C3397 ) C2524_=_C3398( C2524 C3398 ) \nC2524_=_C3399( C2524 C3399 ) C2544_=_C2555( C2544 C2555 ) C2544_=_C2585( C2544 C2585 ) C2544_=_C2646( C2544 C2646 ) C2544_=_C2675( C2544 C2675 ) C2544_=_C2763( C2544 C2763 ) \nC2544_=_C3035( C2544 C3035 ) C2544_=_C3144( C2544 C3144 ) C2544_=_C3308(</w:t>
      </w:r>
    </w:p>
    <w:p>
      <w:pPr>
        <w:pStyle w:val="PreformattedText"/>
        <w:bidi w:val="0"/>
        <w:spacing w:before="0" w:after="0"/>
        <w:jc w:val="left"/>
        <w:rPr/>
      </w:pPr>
      <w:r>
        <w:rPr/>
        <w:t xml:space="preserve"> </w:t>
      </w:r>
      <w:r>
        <w:rPr/>
        <w:t>C2544 C3308 ) C2544_=_C3390( C2544 C3390 ) C2544_=_C3391( C2544 C3391 ) C2544_=_C3392( C2544 C3392 ) \nC2544_=_C3393( C2544 C3393 ) C2544_=_C3394( C2544 C3394 ) C2544_=_C3395( C2544 C3395 ) C2544_=_C3397( C2544 C3397 ) C2544_=_C3398( C2544 C3398 ) C2544_=_C3399( C2544 C3399 ) \nC2555_=_C2632( C2555 C2632 ) C2555_=_C2658( C2555 C2658 ) C2555_=_C2686( C2555 C2686 ) C2555_=_C3045( C2555 C3045 ) C2555_=_C3317( C2555 C3317 ) C2555_=_C3483( C2555 C3483 ) \nC2555_=_C3503( C2555 C3503 ) C2555_=_C3808( C2555 C3808 ) C2555_=_C3818( C2555 C3818 ) C2555_=_C3823( C2555 C3823 ) C2555_=_C3988( C2555 C3988 ) C2555_=_C4014( C2555 C4014 ) \nC2555_=_C4015( C2555 C4015 ) C2555_=_C4016( C2555 C4016 ) C2585_=_C2646( C2585 C2646 ) C2585_=_C2675( C2585 C2675 ) C2585_=_C2763( C2585 C2763 ) C2585_=_C3035( C2585 C3035 ) \nC2585_=_C3144( C2585 C3144 ) C2585_=_C3308( C2585 C3308 ) C2585_=_C3390( C2585 C3390 ) C2585_=_C3391( C2585 C3391 ) C2585_=_C3392( C2585 C3392 ) C2585_=_C3393( C2585 C3393 ) \nC2585_=_C3394( C2585 C3394 ) C2585_=_C3395( C2585 C3395 ) C2585_=_C3397( C2585 C3397 ) C2585_=_C3398( C2585 C3398 ) C2585_=_C3399( C2585 C3399 ) C2632_=_C2658( C2632 C2658 ) \nC2632_=_C2686( C2632 C2686 ) C2632_=_C3045( C2632 C3045 ) C2632_=_C3317( C2632 C3317 ) C2632_=_C3483( C2632 C3483 ) C2632_=_C3503( C2632 C3503 ) C2632_=_C3808( C2632 C3808 ) \nC2632_=_C3818( C2632 C3818 ) C2632_=_C3823( C2632 C3823 ) C2632_=_C3988( C2632 C3988 ) C2632_=_C4014( C2632 C4014 ) C2632_=_C4015( C2632 C4015 ) C2632_=_C4016( C2632 C4016 ) \nC2646_=_C2657( C2646 C2657 ) C2646_=_C2658( C2646 C2658 ) C2646_=_C2675( C2646 C2675 ) C2646_=_C2763( C2646 C2763 ) C2646_=_C3035( C2646 C3035 ) C2646_=_C3144( C2646 C3144 ) \nC2646_=_C3308( C2646 C3308 ) C2646_=_C3390( C2646 C3390 ) C2646_=_C3391( C2646 C3391 ) C2646_=_C3392( C2646 C3392 ) C2646_=_C3393( C2646 C3393 ) C2646_=_C3394( C2646 C3394 ) \nC2646_=_C3395( C2646 C3395 ) C2646_=_C3397( C2646 C3397 ) C2646_=_C3398( C2646 C3398 ) C2646_=_C3399( C2646 C3399 ) C2657_=_C2658( C2657 C2658 ) C2657_=_C2942( C2657 C2942 ) \nC2657_=_C3043( C2657 C3043 ) C2657_=_C3138( C2657 C3138 ) C2657_=_C3202( C2657 C3202 ) C2657_=_C3316( C2657 C3316 ) C2657_=_C3342( C2657 C3342 ) C2657_=_C3376( C2657 C3376 ) \nC2657_=_C3394( C2657 C3394 ) C2657_=_C3473( C2657 C3473 ) C2657_=_C3495( C2657 C3495 ) C2657_=_C3606( C2657 C3606 ) C2657_=_C3720( C2657 C3720 ) C2657_=_C3816( C2657 C3816 ) \nC2657_=_C3822( C2657 C3822 ) C2657_=_C3888( C2657 C3888 ) C2657_=_C3929( C2657 C3929 ) C2657_=_C3940( C2657 C3940 ) C2657_=_C3988( C2657 C3988 ) C2657_=_C3989( C2657 C3989 ) \nC2658_=_C2686( C2658 C2686 ) C2658_=_C3045( C2658 C3045 ) C2658_=_C3317( C2658 C3317 ) C2658_=_C3483( C2658 C3483 ) C2658_=_C3503( C2658 C3503 ) C2658_=_C3808( C2658 C3808 ) \nC2658_=_C3818( C2658 C3818 ) C2658_=_C3823( C2658 C3823 ) C2658_=_C3988( C2658 C3988 ) C2658_=_C4014( C2658 C4014 ) C2658_=_C4015( C2658 C4015 ) C2658_=_C4016( C2658 C4016 ) \nC2675_=_C2686( C2675 C2686 ) C2675_=_C2763( C2675 C2763 ) C2675_=_C3035( C2675 C3035 ) C2675_=_C3144( C2675 C3144 ) C2675_=_C3308( C2675 C3308 ) C2675_=_C3390( C2675 C3390 ) \nC2675_=_C3391( C2675 C3391 ) C2675_=_C3392( C2675 C3392 ) C2675_=_C3393( C2675 C3393 ) C2675_=_C3394( C2675 C3394 ) C2675_=_C3395( C2675 C3395 ) C2675_=_C3397( C2675 C3397 ) \nC2675_=_C3398( C2675 C3398 ) C2675_=_C3399( C2675 C3399 ) C2686_=_C3045( C2686 C3045 ) C2686_=_C3317( C2686 C3317 ) C2686_=_C3483( C2686 C3483 ) C2686_=_C3503( C2686 C3503 ) \nC2686_=_C3808( C2686 C3808 ) C2686_=_C3818( C2686 C3818 ) C2686_=_C3823( C2686 C3823 ) C2686_=_C3988( C2686 C3988 ) C2686_=_C4014( C2686 C4014 ) C2686_=_C4015( C2686 C4015 ) \nC2686_=_C4016( C2686 C4016 ) C2763_=_C3035( C2763 C3035 ) C2763_=_C3144( C2763 C3144 ) C2763_=_C3308( C2763 C3308 ) C2763_=_C3390( C2763 C3390 ) C2763_=_C3391( C2763 C3391 ) \nC2763_=_C3392( C2763 C3392 ) C2763_=_C3393( C2763 C3393 ) C2763_=_C3394( C2763 C3394 ) C2763_=_C3395( C2763 C3395 ) C2763_=_C3397( C2763 C3397 ) C2763_=_C3398( C2763 C3398 ) \nC2763_=_C3399( C2763 C3399 ) C2942_=_C3043( C2942 C3043 ) C2942_=_C3138( C2942 C3138 ) C2942_=_C3202( C2942 C3202 ) C2942_=_C3316( C2942 C3316 ) C2942_=_C3342( C2942 C3342 ) \nC2942_=_C3376( C2942 C3376 ) C2942_=_C3394( C2942 C3394 ) C2942_=_C3473( C2942 C3473 ) C2942_=_C3495( C2942 C3495 ) C2942_=_C3606( C2942 C3606 ) C2942_=_C3720( C2942 C3720 ) \nC2942_=_C3816( C2942 C3816 ) C2942_=_C3822( C2942 C3822 ) C2942_=_C3888( C2942 C3888 ) C2942_=_C3929( C2942 C3929 ) C2942_=_C3940( C2942 C3940 ) C2942_=_C3988( C2942 C3988 ) \nC2942_=_C3989( C2942 C3989 ) C3035_=_C3043( C3035 C3043 ) C3035_=_C3045( C3035 C3045 ) C3035_=_C3144( C3035 C3144 ) C3035_=_C3308( C3035 C3308 ) C3035_=_C3390( C3035 C3390 ) \nC3035_=_C3391( C3035 C3391 ) C3035_=_C3392( C3035 C3392 ) C3035_=_C3393( C3035 C3393 ) C3035_=_C3394( C3035 C3394 ) C3035_=_C3395( C3035 C3395 ) C3035_=_C3397( C3035 C3397 ) \nC3035_=_C3398( C3035 C3398 ) C3035_=_C3399( C3035 C3399 ) C3043_=_C3045( C3043 C3045 ) C3043_=_C3138( C3043 C3138 ) C3043_=_C3202( C3043 C3202 ) C3043_=_C3316( C3043 C3316 ) \nC3043_=_C3342( C3043 C3342 ) C3043_=_C3376( C3043 C3376 ) C3043_=_C3394( C3043 C3394 ) C3043_=_C3473( C3043 C3473 ) C3043_=_C3495( C3043 C3495 ) C3043_=_C3606( C3043 C3606 ) \nC3043_=_C3720( C3043 C3720 ) C3043_=_C3816( C3043 C3816 ) C3043_=_C3822( C3043 C3822 ) C3043_=_C3888( C3043 C3888 ) C3043_=_C3929( C3043 C3929 ) C3043_=_C3940( C3043 C3940 ) \nC3043_=_C3988( C3043 C3988 ) C3043_=_C3989( C3043 C3989 ) C3045_=_C3317( C3045 C3317 ) C3045_=_C3483( C3045 C3483 ) C3045_=_C3503( C3045 C3503 ) C3045_=_C3808( C3045 C3808 ) \nC3045_=_C3818( C3045 C3818 ) C3045_=_C3823( C3045 C3823 ) C3045_=_C3988( C3045 C3988 ) C3045_=_C4014( C3045 C4014 ) C3045_=_C4015( C3045 C4015 ) C3045_=_C4016( C3045 C4016 ) \nC3138_=_C3202( C3138 C3202 ) C3138_=_C3316( C3138 C3316 ) C3138_=_C3342( C3138 C3342 ) C3138_=_C3376( C3138 C3376 ) C3138_=_C3394( C3138 C3394 ) C3138_=_C3473( C3138 C3473 ) \nC3138_=_C3495( C3138 C3495 ) C3138_=_C3606( C3138 C3606 ) C3138_=_C3720( C3138 C3720 ) C3138_=_C3816( C3138 C3816 ) C3138_=_C3822( C3138 C3822 ) C3138_=_C3888( C3138 C3888 ) \nC3138_=_C3929( C3138 C3929 ) C3138_=_C3940( C3138 C3940 ) C3138_=_C3988( C3138 C3988 ) C3138_=_C3989( C3138 C3989 ) C3144_=_C3308( C3144 C3308 ) C3144_=_C3390( C3144 C3390 ) \nC3144_=_C3391( C3144 C3391 ) C3144_=_C3392( C3144 C3392 ) C3144_=_C3393( C3144 C3393 ) C3144_=_C3394( C3144 C3394 ) C3144_=_C3395( C3144 C3395 ) C3144_=_C3397( C3144 C3397 ) \nC3144_=_C3398( C3144 C3398 ) C3144_=_C3399( C3144 C3399 ) C3202_=_C3316( C3202 C3316 ) C3202_=_C3342( C3202 C3342 ) C3202_=_C3376( C3202 C3376 ) C3202_=_C3394( C3202 C3394 ) \nC3202_=_C3473( C3202 C3473 ) C3202_=_C3495( C3202 C3495 ) C3202_=_C3606( C3202 C3606 ) C3202_=_C3720( C3202 C3720 ) C3202_=_C3816( C3202 C3816 ) C3202_=_C3822( C3202 C3822 ) \nC3202_=_C3888( C3202 C3888 ) C3202_=_C3929( C3202 C3929 ) C3202_=_C3940( C3202 C3940 ) C3202_=_C3988( C3202 C3988 ) C3202_=_C3989( C3202 C3989 ) C3308_=_C3316( C3308 C3316 ) \nC3308_=_C3317( C3308 C3317 ) C3308_=_C3390( C3308 C3390 ) C3308_=_C3391( C3308 C3391 ) C3308_=_C3392( C3308 C3392 ) C3308_=_C3393( C3308 C3393 ) C3308_=_C3394( C3308 C3394 ) \nC3308_=_C3395( C3308 C3395 ) C3308_=_C3397( C3308 C3397 ) C3308_=_C3398( C3308 C3398 ) C3308_=_C3399( C3308 C3399 ) C3316_=_C3317( C3316 C3317 ) C3316_=_C3342( C3316 C3342 ) \nC3316_=_C3376( C3316 C3376 ) C3316_=_C3394( C3316 C3394 ) C3316_=_C3473( C3316 C3473 ) C3316_=_C3495( C3316 C3495 ) C3316_=_C3606( C3316 C3606 ) C3316_=_C3720( C3316 C3720 ) \nC3316_=_C3816( C3316 C3816 ) C3316_=_C3822( C3316 C3822 ) C3316_=_C3888( C3316 C3888 ) C3316_=_C3929( C3316 C3929 ) C3316_=_C3940( C3316 C3940 ) C3316_=_C3988( C3316 C3988 ) \nC3316_=_C3989( C3316 C3989 ) C3317_=_C3483( C3317 C3483 ) C3317_=_C3503( C3317 C3503 ) C3317_=_C3808( C3317 C3808 ) C3317_=_C3818( C3317 C3818 ) C3317_=_C3823( C3317 C3823 ) \nC3317_=_C3988( C3317 C3988 ) C3317_=_C4014( C3317 C4014 ) C3317_=_C4015( C3317 C4015 ) C3317_=_C4016( C3317 C4016 ) C3342_=_C3376( C3342 C3376 ) C3342_=_C3394( C3342 C3394 ) \nC3342_=_C3473( C3342 C3473 ) C3342_=_C3495( C3342 C3495 ) C3342_=_C3606( C3342 C3606 ) C3342_=_C3720( C3342 C3720 ) C3342_=_C3816( C3342 C3816 ) C3342_=_C3822( C3342 C3822 ) \nC3342_=_C3888( C3342 C3888 ) C3342_=_C3929( C3342 C3929 ) C3342_=_C3940( C3342 C3940 ) C3342_=_C3988( C3342 C3988 ) C3342_=_C3989( C3342 C3989 ) C3376_=_C3394( C3376 C3394 ) \nC3376_=_C3473( C3376 C3473 ) C3376_=_C3495( C3376 C3495 ) C3376_=_C3606( C3376 C3606 ) C3376_=_C3720( C3376 C3720 ) C3376_=_C3816( C3376 C3816 ) C3376_=_C3822( C3376 C3822 ) \nC3376_=_C3888( C3376 C3888 ) C3376_=_C3929( C3376 C3929 ) C3376_=_C3940( C3376 C3940 ) C3376_=_C3988( C3376 C3988 ) C3376_=_C3989( C3376 C3989 ) C3390_=_C3391( C3390 C3391 ) \nC3390_=_C3392( C3390 C3392 ) C3390_=_C3393( C3390 C3393 ) C3390_=_C3394( C3390 C3394 ) C3390_=_C3395( C3390 C3395 ) C3390_=_C3397( C3390 C3397 ) C3390_=_C3398( C3390 C3398 ) \nC3390_=_C3399( C3390 C3399 ) C3390_=_C3503( C3390 C3503 ) C3391_=_C3392( C3391 C3392 ) C3391_=_C3393( C3391 C3393 ) C3391_=_C3394( C3391 C3394 ) C3391_=_C3395( C3391 C3395 ) \nC3391_=_C3397( C3391 C3397 ) C3391_=_C3398( C3391 C3398 ) C3391_=_C3399( C3391 C3399 ) C3391_=_C3808( C3391 C3808 ) C3392_=_C3393( C3392 C3393 ) C3392_=_C3394( C3392 C3394 ) \nC3392_=_C3395( C3392 C3395 ) C3392_=_C3397( C3392 C3397 ) C3392_=_C3398( C3392 C3398 ) C3392_=_C3399( C3392 C3399 ) C3392_=_C3816( C3392 C3816 ) C3392_=_C3818( C3392 C3818 ) \nC3393_=_C3394( C3393 C3394 ) C3393_=_C3395( C3393 C3395 ) C3393_=_C3397( C3393 C3397 ) C3393_=_C3398( C3393 C3398 ) C3393_=_C3399( C3393 C3399 ) C3393_=_C3822( C3393 C3822 ) \nC3393_=_C3823( C3393 C3823 ) C3394_=_C3395( C3394 C3395 ) C3394_=_C3397( C3394 C3397 ) C3394_=_C3398( C3394 C3398 ) C3394_=_C3399( C3394 C3399 ) C3394_=_C3473( C3394 C3473 ) \nC3394_=_C3495( C3394 C3495 ) C3394_=_C3606( C3394 C3606 ) C3394_=_C3720( C3394 C3720 ) C3394_=_C3816( C3394 C3816 ) C3394_=_C3822(</w:t>
      </w:r>
    </w:p>
    <w:p>
      <w:pPr>
        <w:pStyle w:val="PreformattedText"/>
        <w:bidi w:val="0"/>
        <w:spacing w:before="0" w:after="0"/>
        <w:jc w:val="left"/>
        <w:rPr/>
      </w:pPr>
      <w:r>
        <w:rPr/>
        <w:t xml:space="preserve"> </w:t>
      </w:r>
      <w:r>
        <w:rPr/>
        <w:t>C3394 C3822 ) C3394_=_C3888( C3394 C3888 ) \nC3394_=_C3929( C3394 C3929 ) C3394_=_C3940( C3394 C3940 ) C3394_=_C3988( C3394 C3988 ) C3394_=_C3989( C3394 C3989 ) C3395_=_C3397( C3395 C3397 ) C3395_=_C3398( C3395 C3398 ) \nC3395_=_C3399( C3395 C3399 ) C3397_=_C3398( C3397 C3398 ) C3397_=_C3399( C3397 C3399 ) C3398_=_C3399( C3398 C3399 ) C3473_=_C3495( C3473 C3495 ) C3473_=_C3606( C3473 C3606 ) \nC3473_=_C3720( C3473 C3720 ) C3473_=_C3816( C3473 C3816 ) C3473_=_C3822( C3473 C3822 ) C3473_=_C3888( C3473 C3888 ) C3473_=_C3929( C3473 C3929 ) C3473_=_C3940( C3473 C3940 ) \nC3473_=_C3988( C3473 C3988 ) C3473_=_C3989( C3473 C3989 ) C3483_=_C3503( C3483 C3503 ) C3483_=_C3808( C3483 C3808 ) C3483_=_C3818( C3483 C3818 ) C3483_=_C3823( C3483 C3823 ) \nC3483_=_C3988( C3483 C3988 ) C3483_=_C4014( C3483 C4014 ) C3483_=_C4015( C3483 C4015 ) C3483_=_C4016( C3483 C4016 ) C3495_=_C3606( C3495 C3606 ) C3495_=_C3720( C3495 C3720 ) \nC3495_=_C3816( C3495 C3816 ) C3495_=_C3822( C3495 C3822 ) C3495_=_C3888( C3495 C3888 ) C3495_=_C3929( C3495 C3929 ) C3495_=_C3940( C3495 C3940 ) C3495_=_C3988( C3495 C3988 ) \nC3495_=_C3989( C3495 C3989 ) C3503_=_C3808( C3503 C3808 ) C3503_=_C3818( C3503 C3818 ) C3503_=_C3823( C3503 C3823 ) C3503_=_C3988( C3503 C3988 ) C3503_=_C4014( C3503 C4014 ) \nC3503_=_C4015( C3503 C4015 ) C3503_=_C4016( C3503 C4016 ) C3606_=_C3720( C3606 C3720 ) C3606_=_C3816( C3606 C3816 ) C3606_=_C3822( C3606 C3822 ) C3606_=_C3888( C3606 C3888 ) \nC3606_=_C3929( C3606 C3929 ) C3606_=_C3940( C3606 C3940 ) C3606_=_C3988( C3606 C3988 ) C3606_=_C3989( C3606 C3989 ) C3720_=_C3816( C3720 C3816 ) C3720_=_C3822( C3720 C3822 ) \nC3720_=_C3888( C3720 C3888 ) C3720_=_C3929( C3720 C3929 ) C3720_=_C3940( C3720 C3940 ) C3720_=_C3988( C3720 C3988 ) C3720_=_C3989( C3720 C3989 ) C3808_=_C3818( C3808 C3818 ) \nC3808_=_C3823( C3808 C3823 ) C3808_=_C3988( C3808 C3988 ) C3808_=_C4014( C3808 C4014 ) C3808_=_C4015( C3808 C4015 ) C3808_=_C4016( C3808 C4016 ) C3816_=_C3818( C3816 C3818 ) \nC3816_=_C3822( C3816 C3822 ) C3816_=_C3888( C3816 C3888 ) C3816_=_C3929( C3816 C3929 ) C3816_=_C3940( C3816 C3940 ) C3816_=_C3988( C3816 C3988 ) C3816_=_C3989( C3816 C3989 ) \nC3818_=_C3823( C3818 C3823 ) C3818_=_C3988( C3818 C3988 ) C3818_=_C4014( C3818 C4014 ) C3818_=_C4015( C3818 C4015 ) C3818_=_C4016( C3818 C4016 ) C3822_=_C3823( C3822 C3823 ) \nC3822_=_C3888( C3822 C3888 ) C3822_=_C3929( C3822 C3929 ) C3822_=_C3940( C3822 C3940 ) C3822_=_C3988( C3822 C3988 ) C3822_=_C3989( C3822 C3989 ) C3823_=_C3988( C3823 C3988 ) \nC3823_=_C4014( C3823 C4014 ) C3823_=_C4015( C3823 C4015 ) C3823_=_C4016( C3823 C4016 ) C3888_=_C3929( C3888 C3929 ) C3888_=_C3940( C3888 C3940 ) C3888_=_C3988( C3888 C3988 ) \nC3888_=_C3989( C3888 C3989 ) C3929_=_C3940( C3929 C3940 ) C3929_=_C3988( C3929 C3988 ) C3929_=_C3989( C3929 C3989 ) C3940_=_C3988( C3940 C3988 ) C3940_=_C3989( C3940 C3989 ) \nC3988_=_C3989( C3988 C3989 ) C3988_=_C4014( C3988 C4014 ) C3988_=_C4015( C3988 C4015 ) C3988_=_C4016( C3988 C4016 ) C3989_=_C4014( C3989 C4014 ) C4014_=_C4015( C4014 C4015 ) \nC4014_=_C4016( C4014 C4016 ) C4015_=_C4016( C4015 C4016 ) "];146-&gt;232[label="77: C592 C607 C666 C771 C776 \nC779 C830 C917 C925 C949 C1082 \nC1089 C1091 C1190 C1203 C1254 C1501 \nC1507 C1509 C1536 C1642 C1780 C1913 \nC2076 C2086 C2304 C2315 C2359 C2524 \nC2544 C2555 C2585 C2632 C2646 C2657 \nC2658 C2675 C2686 C2763 C2942 C3035 \nC3043 C3045 C3138 C3144 C3202 C3308 \nC3316 C3317 C3342 C3376 C3390 C3391 \nC3392 C3393 C3395 C3397 C3398 C3399 \nC3473 C3483 C3495 C3503 C3606 C3720 \nC3808 C3816 C3818 C3822 C3823 C3888 \nC3929 C3940 C3989 C4014 C4015 C4016 \n987: C592_=_C666 ,C592_=_C776 ,C592_=_C830 ,C592_=_C949 ,C592_=_C1089 ,\nC592_=_C1254 ,C592_=_C1507 ,C592_=_C1642 ,C592_=_C1913 ,C592_=_C2657 ,C592_=_C2942 ,\nC592_=_C3043 ,C592_=_C3138 ,C592_=_C3202 ,C592_=_C3316 ,C592_=_C3342 ,C592_=_C3376 ,\nC592_=_C3473 ,C592_=_C3495 ,C592_=_C3606 ,C592_=_C3720 ,C592_=_C3816 ,C592_=_C3822 ,\nC592_=_C3888 ,C592_=_C3929 ,C592_=_C3940 ,C592_=_C3989 ,C607_=_C779 ,C607_=_C925 ,\nC607_=_C1091 ,C607_=_C1203 ,C607_=_C1509 ,C607_=_C1536 ,C607_=_C1780 ,C607_=_C2086 ,\nC607_=_C2315 ,C607_=_C2555 ,C607_=_C2632 ,C607_=_C2658 ,C607_=_C2686 ,C607_=_C3045 ,\nC607_=_C3317 ,C607_=_C3483 ,C607_=_C3503 ,C607_=_C3808 ,C607_=_C3818 ,C607_=_C3823 ,\nC607_=_C4014 ,C607_=_C4015 ,C607_=_C4016 ,C666_=_C776 ,C666_=_C830 ,C666_=_C949 ,\nC666_=_C1089 ,C666_=_C1254 ,C666_=_C1507 ,C666_=_C1642 ,C666_=_C1913 ,C666_=_C2657 ,\nC666_=_C2942 ,C666_=_C3043 ,C666_=_C3138 ,C666_=_C3202 ,C666_=_C3316 ,C666_=_C3342 ,\nC666_=_C3376 ,C666_=_C3473 ,C666_=_C3495 ,C666_=_C3606 ,C666_=_C3720 ,C666_=_C3816 ,\nC666_=_C3822 ,C666_=_C3888 ,C666_=_C3929 ,C666_=_C3940 ,C666_=_C3989 ,C771_=_C776 ,\nC771_=_C779 ,C771_=_C917 ,C771_=_C1082 ,C771_=_C1190 ,C771_=_C1501 ,C771_=_C2076 ,\nC771_=_C2304 ,C771_=_C2359 ,C771_=_C2524 ,C771_=_C2544 ,C771_=_C2585 ,C771_=_C2646 ,\nC771_=_C2675 ,C771_=_C2763 ,C771_=_C3035 ,C771_=_C3144 ,C771_=_C3308 ,C771_=_C3390 ,\nC771_=_C3391 ,C771_=_C3392 ,C771_=_C3393 ,C771_=_C3395 ,C771_=_C3397 ,C771_=_C3398 ,\nC771_=_C3399 ,C776_=_C779 ,C776_=_C830 ,C776_=_C949 ,C776_=_C1089 ,C776_=_C1254 ,\nC776_=_C1507 ,C776_=_C1642 ,C776_=_C1913 ,C776_=_C2657 ,C776_=_C2942 ,C776_=_C3043 ,\nC776_=_C3138 ,C776_=_C3202 ,C776_=_C3316 ,C776_=_C3342 ,C776_=_C3376 ,C776_=_C3473 ,\nC776_=_C3495 ,C776_=_C3606 ,C776_=_C3720 ,C776_=_C3816 ,C776_=_C3822 ,C776_=_C3888 ,\nC776_=_C3929 ,C776_=_C3940 ,C776_=_C3989 ,C779_=_C925 ,C779_=_C1091 ,C779_=_C1203 ,\nC779_=_C1509 ,C779_=_C1536 ,C779_=_C1780 ,C779_=_C2086 ,C779_=_C2315 ,C779_=_C2555 ,\nC779_=_C2632 ,C779_=_C2658 ,C779_=_C2686 ,C779_=_C3045 ,C779_=_C3317 ,C779_=_C3483 ,\nC779_=_C3503 ,C779_=_C3808 ,C779_=_C3818 ,C779_=_C3823 ,C779_=_C4014 ,C779_=_C4015 ,\nC779_=_C4016 ,C830_=_C949 ,C830_=_C1089 ,C830_=_C1254 ,C830_=_C1507 ,C830_=_C1642 ,\nC830_=_C1913 ,C830_=_C2657 ,C830_=_C2942 ,C830_=_C3043 ,C830_=_C3138 ,C830_=_C3202 ,\nC830_=_C3316 ,C830_=_C3342 ,C830_=_C3376 ,C830_=_C3473 ,C830_=_C3495 ,C830_=_C3606 ,\nC830_=_C3720 ,C830_=_C3816 ,C830_=_C3822 ,C830_=_C3888 ,C830_=_C3929 ,C830_=_C3940 ,\nC830_=_C3989 ,C917_=_C925 ,C917_=_C1082 ,C917_=_C1190 ,C917_=_C1501 ,C917_=_C2076 ,\nC917_=_C2304 ,C917_=_C2359 ,C917_=_C2524 ,C917_=_C2544 ,C917_=_C2585 ,C917_=_C2646 ,\nC917_=_C2675 ,C917_=_C2763 ,C917_=_C3035 ,C917_=_C3144 ,C917_=_C3308 ,C917_=_C3390 ,\nC917_=_C3391 ,C917_=_C3392 ,C917_=_C3393 ,C917_=_C3395 ,C917_=_C3397 ,C917_=_C3398 ,\nC917_=_C3399 ,C925_=_C1091 ,C925_=_C1203 ,C925_=_C1509 ,C925_=_C1536 ,C925_=_C1780 ,\nC925_=_C2086 ,C925_=_C2315 ,C925_=_C2555 ,C925_=_C2632 ,C925_=_C2658 ,C925_=_C2686 ,\nC925_=_C3045 ,C925_=_C3317 ,C925_=_C3483 ,C925_=_C3503 ,C925_=_C3808 ,C925_=_C3818 ,\nC925_=_C3823 ,C925_=_C4014 ,C925_=_C4015 ,C925_=_C4016 ,C949_=_C1089 ,C949_=_C1254 ,\nC949_=_C1507 ,C949_=_C1642 ,C949_=_C1913 ,C949_=_C2657 ,C949_=_C2942 ,C949_=_C3043 ,\nC949_=_C3138 ,C949_=_C3202 ,C949_=_C3316 ,C949_=_C3342 ,C949_=_C3376 ,C949_=_C3473 ,\nC949_=_C3495 ,C949_=_C3606 ,C949_=_C3720 ,C949_=_C3816 ,C949_=_C3822 ,C949_=_C3888 ,\nC949_=_C3929 ,C949_=_C3940 ,C949_=_C3989 ,C1082_=_C1089 ,C1082_=_C1091 ,C1082_=_C1190 ,\nC1082_=_C1501 ,C1082_=_C2076 ,C1082_=_C2304 ,C1082_=_C2359 ,C1082_=_C2524 ,C1082_=_C2544 ,\nC1082_=_C2585 ,C1082_=_C2646 ,C1082_=_C2675 ,C1082_=_C2763 ,C1082_=_C3035 ,C1082_=_C3144 ,\nC1082_=_C3308 ,C1082_=_C3390 ,C1082_=_C3391 ,C1082_=_C3392 ,C1082_=_C3393 ,C1082_=_C3395 ,\nC1082_=_C3397 ,C1082_=_C3398 ,C1082_=_C3399 ,C1089_=_C1091 ,C1089_=_C1254 ,C1089_=_C1507 ,\nC1089_=_C1642 ,C1089_=_C1913 ,C1089_=_C2657 ,C1089_=_C2942 ,C1089_=_C3043 ,C1089_=_C3138 ,\nC1089_=_C3202 ,C1089_=_C3316 ,C1089_=_C3342 ,C1089_=_C3376 ,C1089_=_C3473 ,C1089_=_C3495 ,\nC1089_=_C3606 ,C1089_=_C3720 ,C1089_=_C3816 ,C1089_=_C3822 ,C1089_=_C3888 ,C1089_=_C3929 ,\nC1089_=_C3940 ,C1089_=_C3989 ,C1091_=_C1203 ,C1091_=_C1509 ,C1091_=_C1536 ,C1091_=_C1780 ,\nC1091_=_C2086 ,C1091_=_C2315 ,C1091_=_C2555 ,C1091_=_C2632 ,C1091_=_C2658 ,C1091_=_C2686 ,\nC1091_=_C3045 ,C1091_=_C3317 ,C1091_=_C3483 ,C1091_=_C3503 ,C1091_=_C3808 ,C1091_=_C3818 ,\nC1091_=_C3823 ,C1091_=_C4014 ,C1091_=_C4015 ,C1091_=_C4016 ,C1190_=_C1203 ,C1190_=_C1501 ,\nC1190_=_C2076 ,C1190_=_C2304 ,C1190_=_C2359 ,C1190_=_C2524 ,C1190_=_C2544 ,C1190_=_C2585 ,\nC1190_=_C2646 ,C1190_=_C2675 ,C1190_=_C2763 ,C1190_=_C3035 ,C1190_=_C3144 ,C1190_=_C3308 ,\nC1190_=_C3390 ,C1190_=_C3391 ,C1190_=_C3392 ,C1190_=_C3393 ,C1190_=_C3395 ,C1190_=_C3397 ,\nC1190_=_C3398 ,C1190_=_C3399 ,C1203_=_C1509 ,C1203_=_C1536 ,C1203_=_C1780 ,C1203_=_C2086 ,\nC1203_=_C2315 ,C1203_=_C2555 ,C1203_=_C2632 ,C1203_=_C2658 ,C1203_=_C2686 ,C1203_=_C3045 ,\nC1203_=_C3317 ,C1203_=_C3483 ,C1203_=_C3503 ,C1203_=_C3808 ,C1203_=_C3818 ,C1203_=_C3823 ,\nC1203_=_C4014 ,C1203_=_C4015 ,C1203_=_C4016 ,C1254_=_C1507 ,C1254_=_C1642 ,C1254_=_C1913 ,\nC1254_=_C2657 ,C1254_=_C2942 ,C1254_=_C3043 ,C1254_=_C3138 ,C1254_=_C3202 ,C1254_=_C3316 ,\nC1254_=_C3342 ,C1254_=_C3376 ,C1254_=_C3473 ,C1254_=_C3495 ,C1254_=_C3606 ,C1254_=_C3720 ,\nC1254_=_C3816 ,C1254_=_C3822 ,C1254_=_C3888 ,C1254_=_C3929 ,C1254_=_C3940 ,C1254_=_C3989 ,\nC1501_=_C1507 ,C1501_=_C1509 ,C1501_=_C2076 ,C1501_=_C2304 ,C1501_=_C2359 ,C1501_=_C2524 ,\nC1501_=_C2544 ,C1501_=_C2585 ,C1501_=_C2646 ,C1501_=_C2675 ,C1501_=_C2763 ,C1501_=_C3035 ,\nC1501_=_C3144 ,C1501_=_C3308 ,C1501_=_C3390 ,C1501_=_C3391 ,C1501_=_C3392 ,C1501_=_C3393 ,\nC1501_=_C3395 ,C1501_=_C3397 ,C1501_=_C3398 ,C1501_=_C3399 ,C1507_=_C1509 ,C1507_=_C1642 ,\nC1507_=_C1913 ,C1507_=_C2657 ,C1507_=_C2942 ,C1507_=_C3043 ,C1507_=_C3138 ,C1507_=_C3202 ,\nC1507_=_C3316 ,C1507_=_C3342 ,C1507_=_C3376 ,C1507_=_C3473 ,C1507_=_C3495 ,C1507_=_C3606 ,\nC1507_=_C3720 ,C1507_=_C3816 ,C1507_=_C3822 ,C1507_=_C3888 ,C1507_=_C3929 ,C1507_=_C3940 ,\nC1507_=_C3989 ,C1509_=_C1536 ,C1509_=_C1780 ,C1509_=_C2086 ,C1509_=_C2315 ,C1509_=_C2555 ,\nC1509_=_C2632 ,C1509_=_C2658 ,C1509_=_C2686 ,C1509_=_C3045 ,C1509_=_C3317 ,C1509_=_C3483 ,\nC1509_=_C3503 ,C1509_=_C3808 ,C1509_=_C3818</w:t>
      </w:r>
    </w:p>
    <w:p>
      <w:pPr>
        <w:pStyle w:val="PreformattedText"/>
        <w:bidi w:val="0"/>
        <w:spacing w:before="0" w:after="0"/>
        <w:jc w:val="left"/>
        <w:rPr/>
      </w:pPr>
      <w:r>
        <w:rPr/>
        <w:t xml:space="preserve"> </w:t>
      </w:r>
      <w:r>
        <w:rPr/>
        <w:t>,C1509_=_C3823 ,C1509_=_C4014 ,C1509_=_C4015 ,\nC1509_=_C4016 ,C1536_=_C1780 ,C1536_=_C2086 ,C1536_=_C2315 ,C1536_=_C2555 ,C1536_=_C2632 ,\nC1536_=_C2658 ,C1536_=_C2686 ,C1536_=_C3045 ,C1536_=_C3317 ,C1536_=_C3483 ,C1536_=_C3503 ,\nC1536_=_C3808 ,C1536_=_C3818 ,C1536_=_C3823 ,C1536_=_C4014 ,C1536_=_C4015 ,C1536_=_C4016 ,\nC1642_=_C1913 ,C1642_=_C2657 ,C1642_=_C2942 ,C1642_=_C3043 ,C1642_=_C3138 ,C1642_=_C3202 ,\nC1642_=_C3316 ,C1642_=_C3342 ,C1642_=_C3376 ,C1642_=_C3473 ,C1642_=_C3495 ,C1642_=_C3606 ,\nC1642_=_C3720 ,C1642_=_C3816 ,C1642_=_C3822 ,C1642_=_C3888 ,C1642_=_C3929 ,C1642_=_C3940 ,\nC1642_=_C3989 ,C1780_=_C2086 ,C1780_=_C2315 ,C1780_=_C2555 ,C1780_=_C2632 ,C1780_=_C2658 ,\nC1780_=_C2686 ,C1780_=_C3045 ,C1780_=_C3317 ,C1780_=_C3483 ,C1780_=_C3503 ,C1780_=_C3808 ,\nC1780_=_C3818 ,C1780_=_C3823 ,C1780_=_C4014 ,C1780_=_C4015 ,C1780_=_C4016 ,C1913_=_C2657 ,\nC1913_=_C2942 ,C1913_=_C3043 ,C1913_=_C3138 ,C1913_=_C3202 ,C1913_=_C3316 ,C1913_=_C3342 ,\nC1913_=_C3376 ,C1913_=_C3473 ,C1913_=_C3495 ,C1913_=_C3606 ,C1913_=_C3720 ,C1913_=_C3816 ,\nC1913_=_C3822 ,C1913_=_C3888 ,C1913_=_C3929 ,C1913_=_C3940 ,C1913_=_C3989 ,C2076_=_C2086 ,\nC2076_=_C2304 ,C2076_=_C2359 ,C2076_=_C2524 ,C2076_=_C2544 ,C2076_=_C2585 ,C2076_=_C2646 ,\nC2076_=_C2675 ,C2076_=_C2763 ,C2076_=_C3035 ,C2076_=_C3144 ,C2076_=_C3308 ,C2076_=_C3390 ,\nC2076_=_C3391 ,C2076_=_C3392 ,C2076_=_C3393 ,C2076_=_C3395 ,C2076_=_C3397 ,C2076_=_C3398 ,\nC2076_=_C3399 ,C2086_=_C2315 ,C2086_=_C2555 ,C2086_=_C2632 ,C2086_=_C2658 ,C2086_=_C2686 ,\nC2086_=_C3045 ,C2086_=_C3317 ,C2086_=_C3483 ,C2086_=_C3503 ,C2086_=_C3808 ,C2086_=_C3818 ,\nC2086_=_C3823 ,C2086_=_C4014 ,C2086_=_C4015 ,C2086_=_C4016 ,C2304_=_C2315 ,C2304_=_C2359 ,\nC2304_=_C2524 ,C2304_=_C2544 ,C2304_=_C2585 ,C2304_=_C2646 ,C2304_=_C2675 ,C2304_=_C2763 ,\nC2304_=_C3035 ,C2304_=_C3144 ,C2304_=_C3308 ,C2304_=_C3390 ,C2304_=_C3391 ,C2304_=_C3392 ,\nC2304_=_C3393 ,C2304_=_C3395 ,C2304_=_C3397 ,C2304_=_C3398 ,C2304_=_C3399 ,C2315_=_C2555 ,\nC2315_=_C2632 ,C2315_=_C2658 ,C2315_=_C2686 ,C2315_=_C3045 ,C2315_=_C3317 ,C2315_=_C3483 ,\nC2315_=_C3503 ,C2315_=_C3808 ,C2315_=_C3818 ,C2315_=_C3823 ,C2315_=_C4014 ,C2315_=_C4015 ,\nC2315_=_C4016 ,C2359_=_C2524 ,C2359_=_C2544 ,C2359_=_C2585 ,C2359_=_C2646 ,C2359_=_C2675 ,\nC2359_=_C2763 ,C2359_=_C3035 ,C2359_=_C3144 ,C2359_=_C3308 ,C2359_=_C3390 ,C2359_=_C3391 ,\nC2359_=_C3392 ,C2359_=_C3393 ,C2359_=_C3395 ,C2359_=_C3397 ,C2359_=_C3398 ,C2359_=_C3399 ,\nC2524_=_C2544 ,C2524_=_C2585 ,C2524_=_C2646 ,C2524_=_C2675 ,C2524_=_C2763 ,C2524_=_C3035 ,\nC2524_=_C3144 ,C2524_=_C3308 ,C2524_=_C3390 ,C2524_=_C3391 ,C2524_=_C3392 ,C2524_=_C3393 ,\nC2524_=_C3395 ,C2524_=_C3397 ,C2524_=_C3398 ,C2524_=_C3399 ,C2544_=_C2555 ,C2544_=_C2585 ,\nC2544_=_C2646 ,C2544_=_C2675 ,C2544_=_C2763 ,C2544_=_C3035 ,C2544_=_C3144 ,C2544_=_C3308 ,\nC2544_=_C3390 ,C2544_=_C3391 ,C2544_=_C3392 ,C2544_=_C3393 ,C2544_=_C3395 ,C2544_=_C3397 ,\nC2544_=_C3398 ,C2544_=_C3399 ,C2555_=_C2632 ,C2555_=_C2658 ,C2555_=_C2686 ,C2555_=_C3045 ,\nC2555_=_C3317 ,C2555_=_C3483 ,C2555_=_C3503 ,C2555_=_C3808 ,C2555_=_C3818 ,C2555_=_C3823 ,\nC2555_=_C4014 ,C2555_=_C4015 ,C2555_=_C4016 ,C2585_=_C2646 ,C2585_=_C2675 ,C2585_=_C2763 ,\nC2585_=_C3035 ,C2585_=_C3144 ,C2585_=_C3308 ,C2585_=_C3390 ,C2585_=_C3391 ,C2585_=_C3392 ,\nC2585_=_C3393 ,C2585_=_C3395 ,C2585_=_C3397 ,C2585_=_C3398 ,C2585_=_C3399 ,C2632_=_C2658 ,\nC2632_=_C2686 ,C2632_=_C3045 ,C2632_=_C3317 ,C2632_=_C3483 ,C2632_=_C3503 ,C2632_=_C3808 ,\nC2632_=_C3818 ,C2632_=_C3823 ,C2632_=_C4014 ,C2632_=_C4015 ,C2632_=_C4016 ,C2646_=_C2657 ,\nC2646_=_C2658 ,C2646_=_C2675 ,C2646_=_C2763 ,C2646_=_C3035 ,C2646_=_C3144 ,C2646_=_C3308 ,\nC2646_=_C3390 ,C2646_=_C3391 ,C2646_=_C3392 ,C2646_=_C3393 ,C2646_=_C3395 ,C2646_=_C3397 ,\nC2646_=_C3398 ,C2646_=_C3399 ,C2657_=_C2658 ,C2657_=_C2942 ,C2657_=_C3043 ,C2657_=_C3138 ,\nC2657_=_C3202 ,C2657_=_C3316 ,C2657_=_C3342 ,C2657_=_C3376 ,C2657_=_C3473 ,C2657_=_C3495 ,\nC2657_=_C3606 ,C2657_=_C3720 ,C2657_=_C3816 ,C2657_=_C3822 ,C2657_=_C3888 ,C2657_=_C3929 ,\nC2657_=_C3940 ,C2657_=_C3989 ,C2658_=_C2686 ,C2658_=_C3045 ,C2658_=_C3317 ,C2658_=_C3483 ,\nC2658_=_C3503 ,C2658_=_C3808 ,C2658_=_C3818 ,C2658_=_C3823 ,C2658_=_C4014 ,C2658_=_C4015 ,\nC2658_=_C4016 ,C2675_=_C2686 ,C2675_=_C2763 ,C2675_=_C3035 ,C2675_=_C3144 ,C2675_=_C3308 ,\nC2675_=_C3390 ,C2675_=_C3391 ,C2675_=_C3392 ,C2675_=_C3393 ,C2675_=_C3395 ,C2675_=_C3397 ,\nC2675_=_C3398 ,C2675_=_C3399 ,C2686_=_C3045 ,C2686_=_C3317 ,C2686_=_C3483 ,C2686_=_C3503 ,\nC2686_=_C3808 ,C2686_=_C3818 ,C2686_=_C3823 ,C2686_=_C4014 ,C2686_=_C4015 ,C2686_=_C4016 ,\nC2763_=_C3035 ,C2763_=_C3144 ,C2763_=_C3308 ,C2763_=_C3390 ,C2763_=_C3391 ,C2763_=_C3392 ,\nC2763_=_C3393 ,C2763_=_C3395 ,C2763_=_C3397 ,C2763_=_C3398 ,C2763_=_C3399 ,C2942_=_C3043 ,\nC2942_=_C3138 ,C2942_=_C3202 ,C2942_=_C3316 ,C2942_=_C3342 ,C2942_=_C3376 ,C2942_=_C3473 ,\nC2942_=_C3495 ,C2942_=_C3606 ,C2942_=_C3720 ,C2942_=_C3816 ,C2942_=_C3822 ,C2942_=_C3888 ,\nC2942_=_C3929 ,C2942_=_C3940 ,C2942_=_C3989 ,C3035_=_C3043 ,C3035_=_C3045 ,C3035_=_C3144 ,\nC3035_=_C3308 ,C3035_=_C3390 ,C3035_=_C3391 ,C3035_=_C3392 ,C3035_=_C3393 ,C3035_=_C3395 ,\nC3035_=_C3397 ,C3035_=_C3398 ,C3035_=_C3399 ,C3043_=_C3045 ,C3043_=_C3138 ,C3043_=_C3202 ,\nC3043_=_C3316 ,C3043_=_C3342 ,C3043_=_C3376 ,C3043_=_C3473 ,C3043_=_C3495 ,C3043_=_C3606 ,\nC3043_=_C3720 ,C3043_=_C3816 ,C3043_=_C3822 ,C3043_=_C3888 ,C3043_=_C3929 ,C3043_=_C3940 ,\nC3043_=_C3989 ,C3045_=_C3317 ,C3045_=_C3483 ,C3045_=_C3503 ,C3045_=_C3808 ,C3045_=_C3818 ,\nC3045_=_C3823 ,C3045_=_C4014 ,C3045_=_C4015 ,C3045_=_C4016 ,C3138_=_C3202 ,C3138_=_C3316 ,\nC3138_=_C3342 ,C3138_=_C3376 ,C3138_=_C3473 ,C3138_=_C3495 ,C3138_=_C3606 ,C3138_=_C3720 ,\nC3138_=_C3816 ,C3138_=_C3822 ,C3138_=_C3888 ,C3138_=_C3929 ,C3138_=_C3940 ,C3138_=_C3989 ,\nC3144_=_C3308 ,C3144_=_C3390 ,C3144_=_C3391 ,C3144_=_C3392 ,C3144_=_C3393 ,C3144_=_C3395 ,\nC3144_=_C3397 ,C3144_=_C3398 ,C3144_=_C3399 ,C3202_=_C3316 ,C3202_=_C3342 ,C3202_=_C3376 ,\nC3202_=_C3473 ,C3202_=_C3495 ,C3202_=_C3606 ,C3202_=_C3720 ,C3202_=_C3816 ,C3202_=_C3822 ,\nC3202_=_C3888 ,C3202_=_C3929 ,C3202_=_C3940 ,C3202_=_C3989 ,C3308_=_C3316 ,C3308_=_C3317 ,\nC3308_=_C3390 ,C3308_=_C3391 ,C3308_=_C3392 ,C3308_=_C3393 ,C3308_=_C3395 ,C3308_=_C3397 ,\nC3308_=_C3398 ,C3308_=_C3399 ,C3316_=_C3317 ,C3316_=_C3342 ,C3316_=_C3376 ,C3316_=_C3473 ,\nC3316_=_C3495 ,C3316_=_C3606 ,C3316_=_C3720 ,C3316_=_C3816 ,C3316_=_C3822 ,C3316_=_C3888 ,\nC3316_=_C3929 ,C3316_=_C3940 ,C3316_=_C3989 ,C3317_=_C3483 ,C3317_=_C3503 ,C3317_=_C3808 ,\nC3317_=_C3818 ,C3317_=_C3823 ,C3317_=_C4014 ,C3317_=_C4015 ,C3317_=_C4016 ,C3342_=_C3376 ,\nC3342_=_C3473 ,C3342_=_C3495 ,C3342_=_C3606 ,C3342_=_C3720 ,C3342_=_C3816 ,C3342_=_C3822 ,\nC3342_=_C3888 ,C3342_=_C3929 ,C3342_=_C3940 ,C3342_=_C3989 ,C3376_=_C3473 ,C3376_=_C3495 ,\nC3376_=_C3606 ,C3376_=_C3720 ,C3376_=_C3816 ,C3376_=_C3822 ,C3376_=_C3888 ,C3376_=_C3929 ,\nC3376_=_C3940 ,C3376_=_C3989 ,C3390_=_C3391 ,C3390_=_C3392 ,C3390_=_C3393 ,C3390_=_C3395 ,\nC3390_=_C3397 ,C3390_=_C3398 ,C3390_=_C3399 ,C3390_=_C3503 ,C3391_=_C3392 ,C3391_=_C3393 ,\nC3391_=_C3395 ,C3391_=_C3397 ,C3391_=_C3398 ,C3391_=_C3399 ,C3391_=_C3808 ,C3392_=_C3393 ,\nC3392_=_C3395 ,C3392_=_C3397 ,C3392_=_C3398 ,C3392_=_C3399 ,C3392_=_C3816 ,C3392_=_C3818 ,\nC3393_=_C3395 ,C3393_=_C3397 ,C3393_=_C3398 ,C3393_=_C3399 ,C3393_=_C3822 ,C3393_=_C3823 ,\nC3395_=_C3397 ,C3395_=_C3398 ,C3395_=_C3399 ,C3397_=_C3398 ,C3397_=_C3399 ,C3398_=_C3399 ,\nC3473_=_C3495 ,C3473_=_C3606 ,C3473_=_C3720 ,C3473_=_C3816 ,C3473_=_C3822 ,C3473_=_C3888 ,\nC3473_=_C3929 ,C3473_=_C3940 ,C3473_=_C3989 ,C3483_=_C3503 ,C3483_=_C3808 ,C3483_=_C3818 ,\nC3483_=_C3823 ,C3483_=_C4014 ,C3483_=_C4015 ,C3483_=_C4016 ,C3495_=_C3606 ,C3495_=_C3720 ,\nC3495_=_C3816 ,C3495_=_C3822 ,C3495_=_C3888 ,C3495_=_C3929 ,C3495_=_C3940 ,C3495_=_C3989 ,\nC3503_=_C3808 ,C3503_=_C3818 ,C3503_=_C3823 ,C3503_=_C4014 ,C3503_=_C4015 ,C3503_=_C4016 ,\nC3606_=_C3720 ,C3606_=_C3816 ,C3606_=_C3822 ,C3606_=_C3888 ,C3606_=_C3929 ,C3606_=_C3940 ,\nC3606_=_C3989 ,C3720_=_C3816 ,C3720_=_C3822 ,C3720_=_C3888 ,C3720_=_C3929 ,C3720_=_C3940 ,\nC3720_=_C3989 ,C3808_=_C3818 ,C3808_=_C3823 ,C3808_=_C4014 ,C3808_=_C4015 ,C3808_=_C4016 ,\nC3816_=_C3818 ,C3816_=_C3822 ,C3816_=_C3888 ,C3816_=_C3929 ,C3816_=_C3940 ,C3816_=_C3989 ,\nC3818_=_C3823 ,C3818_=_C4014 ,C3818_=_C4015 ,C3818_=_C4016 ,C3822_=_C3823 ,C3822_=_C3888 ,\nC3822_=_C3929 ,C3822_=_C3940 ,C3822_=_C3989 ,C3823_=_C4014 ,C3823_=_C4015 ,C3823_=_C4016 ,\nC3888_=_C3929 ,C3888_=_C3940 ,C3888_=_C3989 ,C3929_=_C3940 ,C3929_=_C3989 ,C3940_=_C3989 ,\nC3989_=_C4014 ,C4014_=_C4015 ,C4014_=_C4016 ,C4015_=_C4016 ,"];233[shape=box, label="id:233 level: 6\n106: C194 C236 C252 C601 C752 \nC756 C770 C773 C832 C981 C1070 \nC1071 C1073 C1074 C1075 C1076 C1077 \nC1078 C1079 C1080 C1081 C1082 C1083 \nC1084 C1085 C1086 C1087 C1088 C1089 \nC1090 C1091 C1092 C1093 C1097 C1249 \nC1296 C1374 C1443 C1490 C1491 C1492 \nC1493 C1494 C1495 C1496 C1497 C1498 \nC1499 C1500 C1501 C1502 C1503 C1504 \nC1505 C1506 C1507 C1508 C1509 C1510 \nC1511 C1512 C1513 C1527 C1640 C1768 \nC1859 C1932 C2052 C2102 C2386 C2567 \nC2625 C2645 C2651 C2828 C3034 C3039 \nC3106 C3307 C3308 C3309 C3310 C3311 \nC3312 C3314 C3315 C3316 C3317 C3318 \nC3319 C3320 C3321 C3361 C3392 C3458 \nC3501 C3626 C3684 C3752 C3814 C3815 \nC3816 C3817 C3818 C3819 C3820 \n1508: C194_=_C236( C194 C236 ) C194_=_C252( C194 C252 ) C194_=_C752( C194 C752 ) C194_=_C832( C194 C832 ) C194_=_C1070( C194 C1070 ) \nC194_=_C1071( C194 C1071 ) C194_=_C1073( C194 C1073 ) C194_=_C1074( C194 C1074 ) C194_=_C1075( C194 C1075 ) C194_=_C1076( C194 C1076 ) C194_=_C1077( C194 C1077 ) \nC194_=_C1078( C194 C1078 ) C194_=_C1079( C194 C1079 ) C194_=_C1080( C194 C1080 ) C194_=_C1081( C194 C1081 ) C194_=_C1082( C194 C1082 ) C194_=_C1083( C194 C1083 ) \nC194_=_C1084( C194 C1084 ) C194_=_C1085( C194 C1085 ) C194_=_C1086( C194 C1086 ) C194_=_C1087( C194 C1087 ) C194_=_C1088( C194 C1088 ) C194_=_C1089( C194 C1089</w:t>
      </w:r>
    </w:p>
    <w:p>
      <w:pPr>
        <w:pStyle w:val="PreformattedText"/>
        <w:bidi w:val="0"/>
        <w:spacing w:before="0" w:after="0"/>
        <w:jc w:val="left"/>
        <w:rPr/>
      </w:pPr>
      <w:r>
        <w:rPr/>
        <w:t xml:space="preserve"> </w:t>
      </w:r>
      <w:r>
        <w:rPr/>
        <w:t>) \nC194_=_C1090( C194 C1090 ) C194_=_C1091( C194 C1091 ) C194_=_C1092( C194 C1092 ) C194_=_C1093( C194 C1093 ) C236_=_C252( C236 C252 ) C236_=_C752( C236 C752 ) \nC236_=_C832( C236 C832 ) C236_=_C1070( C236 C1070 ) C236_=_C1071( C236 C1071 ) C236_=_C1073( C236 C1073 ) C236_=_C1074( C236 C1074 ) C236_=_C1075( C236 C1075 ) \nC236_=_C1076( C236 C1076 ) C236_=_C1077( C236 C1077 ) C236_=_C1078( C236 C1078 ) C236_=_C1079( C236 C1079 ) C236_=_C1080( C236 C1080 ) C236_=_C1081( C236 C1081 ) \nC236_=_C1082( C236 C1082 ) C236_=_C1083( C236 C1083 ) C236_=_C1084( C236 C1084 ) C236_=_C1085( C236 C1085 ) C236_=_C1086( C236 C1086 ) C236_=_C1087( C236 C1087 ) \nC236_=_C1088( C236 C1088 ) C236_=_C1089( C236 C1089 ) C236_=_C1090( C236 C1090 ) C236_=_C1091( C236 C1091 ) C236_=_C1092( C236 C1092 ) C236_=_C1093( C236 C1093 ) \nC252_=_C752( C252 C752 ) C252_=_C832( C252 C832 ) C252_=_C1070( C252 C1070 ) C252_=_C1071( C252 C1071 ) C252_=_C1073( C252 C1073 ) C252_=_C1074( C252 C1074 ) \nC252_=_C1075( C252 C1075 ) C252_=_C1076( C252 C1076 ) C252_=_C1077( C252 C1077 ) C252_=_C1078( C252 C1078 ) C252_=_C1079( C252 C1079 ) C252_=_C1080( C252 C1080 ) \nC252_=_C1081( C252 C1081 ) C252_=_C1082( C252 C1082 ) C252_=_C1083( C252 C1083 ) C252_=_C1084( C252 C1084 ) C252_=_C1085( C252 C1085 ) C252_=_C1086( C252 C1086 ) \nC252_=_C1087( C252 C1087 ) C252_=_C1088( C252 C1088 ) C252_=_C1089( C252 C1089 ) C252_=_C1090( C252 C1090 ) C252_=_C1091( C252 C1091 ) C252_=_C1092( C252 C1092 ) \nC252_=_C1093( C252 C1093 ) C601_=_C770( C601 C770 ) C601_=_C981( C601 C981 ) C601_=_C1080( C601 C1080 ) C601_=_C1499( C601 C1499 ) C601_=_C1527( C601 C1527 ) \nC601_=_C1768( C601 C1768 ) C601_=_C1859( C601 C1859 ) C601_=_C2052( C601 C2052 ) C601_=_C2625( C601 C2625 ) C601_=_C2645( C601 C2645 ) C601_=_C2828( C601 C2828 ) \nC601_=_C3034( C601 C3034 ) C601_=_C3307( C601 C3307 ) C601_=_C3308( C601 C3308 ) C601_=_C3309( C601 C3309 ) C601_=_C3310( C601 C3310 ) C601_=_C3311( C601 C3311 ) \nC601_=_C3312( C601 C3312 ) C601_=_C3314( C601 C3314 ) C601_=_C3315( C601 C3315 ) C601_=_C3316( C601 C3316 ) C601_=_C3317( C601 C3317 ) C601_=_C3318( C601 C3318 ) \nC601_=_C3319( C601 C3319 ) C601_=_C3320( C601 C3320 ) C601_=_C3321( C601 C3321 ) C752_=_C756( C752 C756 ) C752_=_C770( C752 C770 ) C752_=_C773( C752 C773 ) \nC752_=_C832( C752 C832 ) C752_=_C1070( C752 C1070 ) C752_=_C1071( C752 C1071 ) C752_=_C1073( C752 C1073 ) C752_=_C1074( C752 C1074 ) C752_=_C1075( C752 C1075 ) \nC752_=_C1076( C752 C1076 ) C752_=_C1077( C752 C1077 ) C752_=_C1078( C752 C1078 ) C752_=_C1079( C752 C1079 ) C752_=_C1080( C752 C1080 ) C752_=_C1081( C752 C1081 ) \nC752_=_C1082( C752 C1082 ) C752_=_C1083( C752 C1083 ) C752_=_C1084( C752 C1084 ) C752_=_C1085( C752 C1085 ) C752_=_C1086( C752 C1086 ) C752_=_C1087( C752 C1087 ) \nC752_=_C1088( C752 C1088 ) C752_=_C1089( C752 C1089 ) C752_=_C1090( C752 C1090 ) C752_=_C1091( C752 C1091 ) C752_=_C1092( C752 C1092 ) C752_=_C1093( C752 C1093 ) \nC756_=_C770( C756 C770 ) C756_=_C773( C756 C773 ) C756_=_C1097( C756 C1097 ) C756_=_C1374( C756 C1374 ) C756_=_C1443( C756 C1443 ) C756_=_C1490( C756 C1490 ) \nC756_=_C1491( C756 C1491 ) C756_=_C1492( C756 C1492 ) C756_=_C1493( C756 C1493 ) C756_=_C1494( C756 C1494 ) C756_=_C1495( C756 C1495 ) C756_=_C1496( C756 C1496 ) \nC756_=_C1497( C756 C1497 ) C756_=_C1498( C756 C1498 ) C756_=_C1499( C756 C1499 ) C756_=_C1500( C756 C1500 ) C756_=_C1501( C756 C1501 ) C756_=_C1502( C756 C1502 ) \nC756_=_C1503( C756 C1503 ) C756_=_C1504( C756 C1504 ) C756_=_C1505( C756 C1505 ) C756_=_C1506( C756 C1506 ) C756_=_C1507( C756 C1507 ) C756_=_C1508( C756 C1508 ) \nC756_=_C1509( C756 C1509 ) C756_=_C1510( C756 C1510 ) C756_=_C1511( C756 C1511 ) C756_=_C1512( C756 C1512 ) C756_=_C1513( C756 C1513 ) C770_=_C773( C770 C773 ) \nC770_=_C981( C770 C981 ) C770_=_C1080( C770 C1080 ) C770_=_C1499( C770 C1499 ) C770_=_C1527( C770 C1527 ) C770_=_C1768( C770 C1768 ) C770_=_C1859( C770 C1859 ) \nC770_=_C2052( C770 C2052 ) C770_=_C2625( C770 C2625 ) C770_=_C2645( C770 C2645 ) C770_=_C2828( C770 C2828 ) C770_=_C3034( C770 C3034 ) C770_=_C3307( C770 C3307 ) \nC770_=_C3308( C770 C3308 ) C770_=_C3309( C770 C3309 ) C770_=_C3310( C770 C3310 ) C770_=_C3311( C770 C3311 ) C770_=_C3312( C770 C3312 ) C770_=_C3314( C770 C3314 ) \nC770_=_C3315( C770 C3315 ) C770_=_C3316( C770 C3316 ) C770_=_C3317( C770 C3317 ) C770_=_C3318( C770 C3318 ) C770_=_C3319( C770 C3319 ) C770_=_C3320( C770 C3320 ) \nC770_=_C3321( C770 C3321 ) C773_=_C1085( C773 C1085 ) C773_=_C1249( C773 C1249 ) C773_=_C1296( C773 C1296 ) C773_=_C1505( C773 C1505 ) C773_=_C1640( C773 C1640 ) \nC773_=_C1932( C773 C1932 ) C773_=_C2102( C773 C2102 ) C773_=_C2386( C773 C2386 ) C773_=_C2567( C773 C2567 ) C773_=_C2651( C773 C2651 ) C773_=_C3039( C773 C3039 ) \nC773_=_C3106( C773 C3106 ) C773_=_C3361( C773 C3361 ) C773_=_C3392( C773 C3392 ) C773_=_C3458( C773 C3458 ) C773_=_C3501( C773 C3501 ) C773_=_C3626( C773 C3626 ) \nC773_=_C3684( C773 C3684 ) C773_=_C3752( C773 C3752 ) C773_=_C3814( C773 C3814 ) C773_=_C3815( C773 C3815 ) C773_=_C3816( C773 C3816 ) C773_=_C3817( C773 C3817 ) \nC773_=_C3818( C773 C3818 ) C773_=_C3819( C773 C3819 ) C773_=_C3820( C773 C3820 ) C832_=_C1070( C832 C1070 ) C832_=_C1071( C832 C1071 ) C832_=_C1073( C832 C1073 ) \nC832_=_C1074( C832 C1074 ) C832_=_C1075( C832 C1075 ) C832_=_C1076( C832 C1076 ) C832_=_C1077( C832 C1077 ) C832_=_C1078( C832 C1078 ) C832_=_C1079( C832 C1079 ) \nC832_=_C1080( C832 C1080 ) C832_=_C1081( C832 C1081 ) C832_=_C1082( C832 C1082 ) C832_=_C1083( C832 C1083 ) C832_=_C1084( C832 C1084 ) C832_=_C1085( C832 C1085 ) \nC832_=_C1086( C832 C1086 ) C832_=_C1087( C832 C1087 ) C832_=_C1088( C832 C1088 ) C832_=_C1089( C832 C1089 ) C832_=_C1090( C832 C1090 ) C832_=_C1091( C832 C1091 ) \nC832_=_C1092( C832 C1092 ) C832_=_C1093( C832 C1093 ) C981_=_C1080( C981 C1080 ) C981_=_C1499( C981 C1499 ) C981_=_C1527( C981 C1527 ) C981_=_C1768( C981 C1768 ) \nC981_=_C1859( C981 C1859 ) C981_=_C2052( C981 C2052 ) C981_=_C2625( C981 C2625 ) C981_=_C2645( C981 C2645 ) C981_=_C2828( C981 C2828 ) C981_=_C3034( C981 C3034 ) \nC981_=_C3307( C981 C3307 ) C981_=_C3308( C981 C3308 ) C981_=_C3309( C981 C3309 ) C981_=_C3310( C981 C3310 ) C981_=_C3311( C981 C3311 ) C981_=_C3312( C981 C3312 ) \nC981_=_C3314( C981 C3314 ) C981_=_C3315( C981 C3315 ) C981_=_C3316( C981 C3316 ) C981_=_C3317( C981 C3317 ) C981_=_C3318( C981 C3318 ) C981_=_C3319( C981 C3319 ) \nC981_=_C3320( C981 C3320 ) C981_=_C3321( C981 C3321 ) C1070_=_C1071( C1070 C1071 ) C1070_=_C1073( C1070 C1073 ) C1070_=_C1074( C1070 C1074 ) C1070_=_C1075( C1070 C1075 ) \nC1070_=_C1076( C1070 C1076 ) C1070_=_C1077( C1070 C1077 ) C1070_=_C1078( C1070 C1078 ) C1070_=_C1079( C1070 C1079 ) C1070_=_C1080( C1070 C1080 ) C1070_=_C1081( C1070 C1081 ) \nC1070_=_C1082( C1070 C1082 ) C1070_=_C1083( C1070 C1083 ) C1070_=_C1084( C1070 C1084 ) C1070_=_C1085( C1070 C1085 ) C1070_=_C1086( C1070 C1086 ) C1070_=_C1087( C1070 C1087 ) \nC1070_=_C1088( C1070 C1088 ) C1070_=_C1089( C1070 C1089 ) C1070_=_C1090( C1070 C1090 ) C1070_=_C1091( C1070 C1091 ) C1070_=_C1092( C1070 C1092 ) C1070_=_C1093( C1070 C1093 ) \nC1071_=_C1073( C1071 C1073 ) C1071_=_C1074( C1071 C1074 ) C1071_=_C1075( C1071 C1075 ) C1071_=_C1076( C1071 C1076 ) C1071_=_C1077( C1071 C1077 ) C1071_=_C1078( C1071 C1078 ) \nC1071_=_C1079( C1071 C1079 ) C1071_=_C1080( C1071 C1080 ) C1071_=_C1081( C1071 C1081 ) C1071_=_C1082( C1071 C1082 ) C1071_=_C1083( C1071 C1083 ) C1071_=_C1084( C1071 C1084 ) \nC1071_=_C1085( C1071 C1085 ) C1071_=_C1086( C1071 C1086 ) C1071_=_C1087( C1071 C1087 ) C1071_=_C1088( C1071 C1088 ) C1071_=_C1089( C1071 C1089 ) C1071_=_C1090( C1071 C1090 ) \nC1071_=_C1091( C1071 C1091 ) C1071_=_C1092( C1071 C1092 ) C1071_=_C1093( C1071 C1093 ) C1071_=_C1374( C1071 C1374 ) C1073_=_C1074( C1073 C1074 ) C1073_=_C1075( C1073 C1075 ) \nC1073_=_C1076( C1073 C1076 ) C1073_=_C1077( C1073 C1077 ) C1073_=_C1078( C1073 C1078 ) C1073_=_C1079( C1073 C1079 ) C1073_=_C1080( C1073 C1080 ) C1073_=_C1081( C1073 C1081 ) \nC1073_=_C1082( C1073 C1082 ) C1073_=_C1083( C1073 C1083 ) C1073_=_C1084( C1073 C1084 ) C1073_=_C1085( C1073 C1085 ) C1073_=_C1086( C1073 C1086 ) C1073_=_C1087( C1073 C1087 ) \nC1073_=_C1088( C1073 C1088 ) C1073_=_C1089( C1073 C1089 ) C1073_=_C1090( C1073 C1090 ) C1073_=_C1091( C1073 C1091 ) C1073_=_C1092( C1073 C1092 ) C1073_=_C1093( C1073 C1093 ) \nC1073_=_C2386( C1073 C2386 ) C1074_=_C1075( C1074 C1075 ) C1074_=_C1076( C1074 C1076 ) C1074_=_C1077( C1074 C1077 ) C1074_=_C1078( C1074 C1078 ) C1074_=_C1079( C1074 C1079 ) \nC1074_=_C1080( C1074 C1080 ) C1074_=_C1081( C1074 C1081 ) C1074_=_C1082( C1074 C1082 ) C1074_=_C1083( C1074 C1083 ) C1074_=_C1084( C1074 C1084 ) C1074_=_C1085( C1074 C1085 ) \nC1074_=_C1086( C1074 C1086 ) C1074_=_C1087( C1074 C1087 ) C1074_=_C1088( C1074 C1088 ) C1074_=_C1089( C1074 C1089 ) C1074_=_C1090( C1074 C1090 ) C1074_=_C1091( C1074 C1091 ) \nC1074_=_C1092( C1074 C1092 ) C1074_=_C1093( C1074 C1093 ) C1074_=_C1493( C1074 C1493 ) C1074_=_C2645( C1074 C2645 ) C1074_=_C2651( C1074 C2651 ) C1075_=_C1076( C1075 C1076 ) \nC1075_=_C1077( C1075 C1077 ) C1075_=_C1078( C1075 C1078 ) C1075_=_C1079( C1075 C1079 ) C1075_=_C1080( C1075 C1080 ) C1075_=_C1081( C1075 C1081 ) C1075_=_C1082( C1075 C1082 ) \nC1075_=_C1083( C1075 C1083 ) C1075_=_C1084( C1075 C1084 ) C1075_=_C1085( C1075 C1085 ) C1075_=_C1086( C1075 C1086 ) C1075_=_C1087( C1075 C1087 ) C1075_=_C1088( C1075 C1088 ) \nC1075_=_C1089( C1075 C1089 ) C1075_=_C1090( C1075 C1090 ) C1075_=_C1091( C1075 C1091 ) C1075_=_C1092( C1075 C1092 ) C1075_=_C1093( C1075 C1093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090(</w:t>
      </w:r>
    </w:p>
    <w:p>
      <w:pPr>
        <w:pStyle w:val="PreformattedText"/>
        <w:bidi w:val="0"/>
        <w:spacing w:before="0" w:after="0"/>
        <w:jc w:val="left"/>
        <w:rPr/>
      </w:pPr>
      <w:r>
        <w:rPr/>
        <w:t xml:space="preserve"> </w:t>
      </w:r>
      <w:r>
        <w:rPr/>
        <w:t>C1076 C1090 ) C1076_=_C1091( C1076 C1091 ) C1076_=_C1092( C1076 C1092 ) C1076_=_C1093( C1076 C1093 ) C1077_=_C1078( C1077 C1078 ) C1077_=_C1079( C1077 C1079 ) \nC1077_=_C1080( C1077 C1080 ) C1077_=_C1081( C1077 C1081 ) C1077_=_C1082( C1077 C1082 ) C1077_=_C1083( C1077 C1083 ) C1077_=_C1084( C1077 C1084 ) C1077_=_C1085( C1077 C1085 ) \nC1077_=_C1086( C1077 C1086 ) C1077_=_C1087( C1077 C1087 ) C1077_=_C1088( C1077 C1088 ) C1077_=_C1089( C1077 C1089 ) C1077_=_C1090( C1077 C1090 ) C1077_=_C1091( C1077 C1091 ) \nC1077_=_C1092( C1077 C1092 ) C1077_=_C1093( C1077 C1093 ) C1077_=_C1497( C1077 C1497 ) C1077_=_C3034( C1077 C3034 ) C1077_=_C3039( C1077 C3039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0( C1078 C1090 ) C1078_=_C1091( C1078 C1091 ) \nC1078_=_C1092( C1078 C1092 ) C1078_=_C1093( C1078 C1093 ) C1078_=_C3106( C1078 C3106 ) C1079_=_C1080( C1079 C1080 ) C1079_=_C1081( C1079 C1081 ) C1079_=_C1082( C1079 C1082 ) \nC1079_=_C1083( C1079 C1083 ) C1079_=_C1084( C1079 C1084 ) C1079_=_C1085( C1079 C1085 ) C1079_=_C1086( C1079 C1086 ) C1079_=_C1087( C1079 C1087 ) C1079_=_C1088( C1079 C1088 ) \nC1079_=_C1089( C1079 C1089 ) C1079_=_C1090( C1079 C1090 ) C1079_=_C1091( C1079 C1091 ) C1079_=_C1092( C1079 C1092 ) C1079_=_C1093( C1079 C1093 ) C1080_=_C1081( C1080 C1081 ) \nC1080_=_C1082( C1080 C1082 ) C1080_=_C1083( C1080 C1083 ) C1080_=_C1084( C1080 C1084 ) C1080_=_C1085( C1080 C1085 ) C1080_=_C1086( C1080 C1086 ) C1080_=_C1087( C1080 C1087 ) \nC1080_=_C1088( C1080 C1088 ) C1080_=_C1089( C1080 C1089 ) C1080_=_C1090( C1080 C1090 ) C1080_=_C1091( C1080 C1091 ) C1080_=_C1092( C1080 C1092 ) C1080_=_C1093( C1080 C1093 ) \nC1080_=_C1499( C1080 C1499 ) C1080_=_C1527( C1080 C1527 ) C1080_=_C1768( C1080 C1768 ) C1080_=_C1859( C1080 C1859 ) C1080_=_C2052( C1080 C2052 ) C1080_=_C2625( C1080 C2625 ) \nC1080_=_C2645( C1080 C2645 ) C1080_=_C2828( C1080 C2828 ) C1080_=_C3034( C1080 C3034 ) C1080_=_C3307( C1080 C3307 ) C1080_=_C3308( C1080 C3308 ) C1080_=_C3309( C1080 C3309 ) \nC1080_=_C3310( C1080 C3310 ) C1080_=_C3311( C1080 C3311 ) C1080_=_C3312( C1080 C3312 ) C1080_=_C3314( C1080 C3314 ) C1080_=_C3315( C1080 C3315 ) C1080_=_C3316( C1080 C3316 ) \nC1080_=_C3317( C1080 C3317 ) C1080_=_C3318( C1080 C3318 ) C1080_=_C3319( C1080 C3319 ) C1080_=_C3320( C1080 C3320 ) C1080_=_C3321( C1080 C3321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2_=_C1083( C1082 C1083 ) \nC1082_=_C1084( C1082 C1084 ) C1082_=_C1085( C1082 C1085 ) C1082_=_C1086( C1082 C1086 ) C1082_=_C1087( C1082 C1087 ) C1082_=_C1088( C1082 C1088 ) C1082_=_C1089( C1082 C1089 ) \nC1082_=_C1090( C1082 C1090 ) C1082_=_C1091( C1082 C1091 ) C1082_=_C1092( C1082 C1092 ) C1082_=_C1093( C1082 C1093 ) C1082_=_C1501( C1082 C1501 ) C1082_=_C3308( C1082 C3308 ) \nC1082_=_C3392( C1082 C3392 ) C1083_=_C1084( C1083 C1084 ) C1083_=_C1085( C1083 C1085 ) C1083_=_C1086( C1083 C1086 ) C1083_=_C1087( C1083 C1087 ) C1083_=_C1088( C1083 C1088 ) \nC1083_=_C1089( C1083 C1089 ) C1083_=_C1090( C1083 C1090 ) C1083_=_C1091( C1083 C1091 ) C1083_=_C1092( C1083 C1092 ) C1083_=_C1093( C1083 C1093 ) C1084_=_C1085( C1084 C1085 ) \nC1084_=_C1086( C1084 C1086 ) C1084_=_C1087( C1084 C1087 ) C1084_=_C1088( C1084 C1088 ) C1084_=_C1089( C1084 C1089 ) C1084_=_C1090( C1084 C1090 ) C1084_=_C1091( C1084 C1091 ) \nC1084_=_C1092( C1084 C1092 ) C1084_=_C1093( C1084 C1093 ) C1084_=_C3312( C1084 C3312 ) C1085_=_C1086( C1085 C1086 ) C1085_=_C1087( C1085 C1087 ) C1085_=_C1088( C1085 C1088 ) \nC1085_=_C1089( C1085 C1089 ) C1085_=_C1090( C1085 C1090 ) C1085_=_C1091( C1085 C1091 ) C1085_=_C1092( C1085 C1092 ) C1085_=_C1093( C1085 C1093 ) C1085_=_C1249( C1085 C1249 ) \nC1085_=_C1296( C1085 C1296 ) C1085_=_C1505( C1085 C1505 ) C1085_=_C1640( C1085 C1640 ) C1085_=_C1932( C1085 C1932 ) C1085_=_C2102( C1085 C2102 ) C1085_=_C2386( C1085 C2386 ) \nC1085_=_C2567( C1085 C2567 ) C1085_=_C2651( C1085 C2651 ) C1085_=_C3039( C1085 C3039 ) C1085_=_C3106( C1085 C3106 ) C1085_=_C3361( C1085 C3361 ) C1085_=_C3392( C1085 C3392 ) \nC1085_=_C3458( C1085 C3458 ) C1085_=_C3501( C1085 C3501 ) C1085_=_C3626( C1085 C3626 ) C1085_=_C3684( C1085 C3684 ) C1085_=_C3752( C1085 C3752 ) C1085_=_C3814( C1085 C3814 ) \nC1085_=_C3815( C1085 C3815 ) C1085_=_C3816( C1085 C3816 ) C1085_=_C3817( C1085 C3817 ) C1085_=_C3818( C1085 C3818 ) C1085_=_C3819( C1085 C3819 ) C1085_=_C3820( C1085 C3820 ) \nC1086_=_C1087( C1086 C1087 ) C1086_=_C1088( C1086 C1088 ) C1086_=_C1089( C1086 C1089 ) C1086_=_C1090( C1086 C1090 ) C1086_=_C1091( C1086 C1091 ) C1086_=_C1092( C1086 C1092 ) \nC1086_=_C1093( C1086 C1093 ) C1086_=_C1506( C1086 C1506 ) C1086_=_C3314( C1086 C3314 ) C1086_=_C3814( C1086 C3814 ) C1087_=_C1088( C1087 C1088 ) C1087_=_C1089( C1087 C1089 ) \nC1087_=_C1090( C1087 C1090 ) C1087_=_C1091( C1087 C1091 ) C1087_=_C1092( C1087 C1092 ) C1087_=_C1093( C1087 C1093 ) C1088_=_C1089( C1088 C1089 ) C1088_=_C1090( C1088 C1090 ) \nC1088_=_C1091( C1088 C1091 ) C1088_=_C1092( C1088 C1092 ) C1088_=_C1093( C1088 C1093 ) C1089_=_C1090( C1089 C1090 ) C1089_=_C1091( C1089 C1091 ) C1089_=_C1092( C1089 C1092 ) \nC1089_=_C1093( C1089 C1093 ) C1089_=_C1507( C1089 C1507 ) C1089_=_C3316( C1089 C3316 ) C1089_=_C3816( C1089 C3816 ) C1090_=_C1091( C1090 C1091 ) C1090_=_C1092( C1090 C1092 ) \nC1090_=_C1093( C1090 C1093 ) C1091_=_C1092( C1091 C1092 ) C1091_=_C1093( C1091 C1093 ) C1091_=_C1509( C1091 C1509 ) C1091_=_C3317( C1091 C3317 ) C1091_=_C3818( C1091 C3818 ) \nC1092_=_C1093( C1092 C1093 ) C1093_=_C1511( C1093 C1511 ) C1097_=_C1374( C1097 C1374 ) C1097_=_C1443( C1097 C1443 ) C1097_=_C1490( C1097 C1490 ) C1097_=_C1491( C1097 C1491 ) \nC1097_=_C1492( C1097 C1492 ) C1097_=_C1493( C1097 C1493 ) C1097_=_C1494( C1097 C1494 ) C1097_=_C1495( C1097 C1495 ) C1097_=_C1496( C1097 C1496 ) C1097_=_C1497( C1097 C1497 ) \nC1097_=_C1498( C1097 C1498 ) C1097_=_C1499( C1097 C1499 ) C1097_=_C1500( C1097 C1500 ) C1097_=_C1501( C1097 C1501 ) C1097_=_C1502( C1097 C1502 ) C1097_=_C1503( C1097 C1503 ) \nC1097_=_C1504( C1097 C1504 ) C1097_=_C1505( C1097 C1505 ) C1097_=_C1506( C1097 C1506 ) C1097_=_C1507( C1097 C1507 ) C1097_=_C1508( C1097 C1508 ) C1097_=_C1509( C1097 C1509 ) \nC1097_=_C1510( C1097 C1510 ) C1097_=_C1511( C1097 C1511 ) C1097_=_C1512( C1097 C1512 ) C1097_=_C1513( C1097 C1513 ) C1249_=_C1296( C1249 C1296 ) C1249_=_C1505( C1249 C1505 ) \nC1249_=_C1640( C1249 C1640 ) C1249_=_C1932( C1249 C1932 ) C1249_=_C2102( C1249 C2102 ) C1249_=_C2386( C1249 C2386 ) C1249_=_C2567( C1249 C2567 ) C1249_=_C2651( C1249 C2651 ) \nC1249_=_C3039( C1249 C3039 ) C1249_=_C3106( C1249 C3106 ) C1249_=_C3361( C1249 C3361 ) C1249_=_C3392( C1249 C3392 ) C1249_=_C3458( C1249 C3458 ) C1249_=_C3501( C1249 C3501 ) \nC1249_=_C3626( C1249 C3626 ) C1249_=_C3684( C1249 C3684 ) C1249_=_C3752( C1249 C3752 ) C1249_=_C3814( C1249 C3814 ) C1249_=_C3815( C1249 C3815 ) C1249_=_C3816( C1249 C3816 ) \nC1249_=_C3817( C1249 C3817 ) C1249_=_C3818( C1249 C3818 ) C1249_=_C3819( C1249 C3819 ) C1249_=_C3820( C1249 C3820 ) C1296_=_C1505( C1296 C1505 ) C1296_=_C1640( C1296 C1640 ) \nC1296_=_C1932( C1296 C1932 ) C1296_=_C2102( C1296 C2102 ) C1296_=_C2386( C1296 C2386 ) C1296_=_C2567( C1296 C2567 ) C1296_=_C2651( C1296 C2651 ) C1296_=_C3039( C1296 C3039 ) \nC1296_=_C3106( C1296 C3106 ) C1296_=_C3361( C1296 C3361 ) C1296_=_C3392( C1296 C3392 ) C1296_=_C3458( C1296 C3458 ) C1296_=_C3501( C1296 C3501 ) C1296_=_C3626( C1296 C3626 ) \nC1296_=_C3684( C1296 C3684 ) C1296_=_C3752( C1296 C3752 ) C1296_=_C3814( C1296 C3814 ) C1296_=_C3815( C1296 C3815 ) C1296_=_C3816( C1296 C3816 ) C1296_=_C3817( C1296 C3817 ) \nC1296_=_C3818( C1296 C3818 ) C1296_=_C3819( C1296 C3819 ) C1296_=_C3820( C1296 C3820 ) C1374_=_C1443( C1374 C1443 ) C1374_=_C1490( C1374 C1490 ) C1374_=_C1491( C1374 C1491 ) \nC1374_=_C1492( C1374 C1492 ) C1374_=_C1493( C1374 C1493 ) C1374_=_C1494( C1374 C1494 ) C1374_=_C1495( C1374 C1495 ) C1374_=_C1496( C1374 C1496 ) C1374_=_C1497( C1374 C1497 ) \nC1374_=_C1498( C1374 C1498 ) C1374_=_C1499( C1374 C1499 ) C1374_=_C1500( C1374 C1500 ) C1374_=_C1501( C1374 C1501 ) C1374_=_C1502( C1374 C1502 ) C1374_=_C1503( C1374 C1503 ) \nC1374_=_C1504( C1374 C1504 ) C1374_=_C1505( C1374 C1505 ) C1374_=_C1506( C1374 C1506 ) C1374_=_C1507( C1374 C1507 ) C1374_=_C1508( C1374 C1508 ) C1374_=_C1509( C1374 C1509 ) \nC1374_=_C1510( C1374 C1510 ) C1374_=_C1511( C1374 C1511 ) C1374_=_C1512( C1374 C1512 ) C1374_=_C1513( C1374 C1513 ) C1443_=_C1490( C1443 C1490 ) C1443_=_C1491( C1443 C1491 ) \nC1443_=_C1492( C1443 C1492 ) C1443_=_C1493( C1443 C1493 ) C1443_=_C1494( C1443 C1494 ) C1443_=_C1495( C1443 C1495 ) C1443_=_C1496( C1443 C1496 ) C1443_=_C1497( C1443 C1497 ) \nC1443_=_C1498( C1443 C1498 ) C1443_=_C1499( C1443 C1499 ) C1443_=_C1500( C1443 C1500 ) C1443_=_C1501( C1443 C1501 ) C1443_=_C1502( C1443 C1502 ) C1443_=_C1503( C1443 C1503 ) \nC1443_=_C1504( C1443 C1504 ) C1443_=_C1505( C1443 C1505 ) C1443_=_C1506( C1443 C1506 ) C1443_=_C1507( C1443 C1507 ) C1443_=_C1508( C1443 C1508 ) C1443_=_C1509( C1443 C1509 ) \nC1443_=_C1510( C1443 C1510 ) C1443_=_C1511( C1443 C1511 ) C1443_=_C1512( C1443 C1512 ) C1443_=_C1513( C1443 C1513 ) C1490_=_C1491( C1490 C1491 ) C1490_=_C1492( C1490 C1492 ) \nC1490_=_C1493( C1490 C1493 ) C1490_=_C1494( C1490 C1494 ) C1490_=_C1495( C1490 C1495 ) C1490_=_C1496( C1490 C1496 ) C1490_=_C1497( C1490 C1497 ) C1490_=_C1498( C1490 C1498 ) \nC1490_=_C1499( C1490 C1499 ) C1490_=_C1500( C1490 C1500 ) C1490_=_C1501(</w:t>
      </w:r>
    </w:p>
    <w:p>
      <w:pPr>
        <w:pStyle w:val="PreformattedText"/>
        <w:bidi w:val="0"/>
        <w:spacing w:before="0" w:after="0"/>
        <w:jc w:val="left"/>
        <w:rPr/>
      </w:pPr>
      <w:r>
        <w:rPr/>
        <w:t xml:space="preserve"> </w:t>
      </w:r>
      <w:r>
        <w:rPr/>
        <w:t>C1490 C1501 ) C1490_=_C1502( C1490 C1502 ) C1490_=_C1503( C1490 C1503 ) C1490_=_C1504( C1490 C1504 ) \nC1490_=_C1505( C1490 C1505 ) C1490_=_C1506( C1490 C1506 ) C1490_=_C1507( C1490 C1507 ) C1490_=_C1508( C1490 C1508 ) C1490_=_C1509( C1490 C1509 ) C1490_=_C1510( C1490 C1510 ) \nC1490_=_C1511( C1490 C1511 ) C1490_=_C1512( C1490 C1512 ) C1490_=_C1513( C1490 C1513 ) C1491_=_C1492( C1491 C1492 ) C1491_=_C1493( C1491 C1493 ) C1491_=_C1494( C1491 C1494 ) \nC1491_=_C1495( C1491 C1495 ) C1491_=_C1496( C1491 C1496 ) C1491_=_C1497( C1491 C1497 ) C1491_=_C1498( C1491 C1498 ) C1491_=_C1499( C1491 C1499 ) C1491_=_C1500( C1491 C1500 ) \nC1491_=_C1501( C1491 C1501 ) C1491_=_C1502( C1491 C1502 ) C1491_=_C1503( C1491 C1503 ) C1491_=_C1504( C1491 C1504 ) C1491_=_C1505( C1491 C1505 ) C1491_=_C1506( C1491 C1506 ) \nC1491_=_C1507( C1491 C1507 ) C1491_=_C1508( C1491 C1508 ) C1491_=_C1509( C1491 C1509 ) C1491_=_C1510( C1491 C1510 ) C1491_=_C1511( C1491 C1511 ) C1491_=_C1512( C1491 C1512 ) \nC1491_=_C1513( C1491 C1513 ) C1492_=_C1493( C1492 C1493 ) C1492_=_C1494( C1492 C1494 ) C1492_=_C1495( C1492 C1495 ) C1492_=_C1496( C1492 C1496 ) C1492_=_C1497( C1492 C1497 ) \nC1492_=_C1498( C1492 C1498 ) C1492_=_C1499( C1492 C1499 ) C1492_=_C1500( C1492 C1500 ) C1492_=_C1501( C1492 C1501 ) C1492_=_C1502( C1492 C1502 ) C1492_=_C1503( C1492 C1503 ) \nC1492_=_C1504( C1492 C1504 ) C1492_=_C1505( C1492 C1505 ) C1492_=_C1506( C1492 C1506 ) C1492_=_C1507( C1492 C1507 ) C1492_=_C1508( C1492 C1508 ) C1492_=_C1509( C1492 C1509 ) \nC1492_=_C1510( C1492 C1510 ) C1492_=_C1511( C1492 C1511 ) C1492_=_C1512( C1492 C1512 ) C1492_=_C1513( C1492 C1513 ) C1493_=_C1494( C1493 C1494 ) C1493_=_C1495( C1493 C1495 ) \nC1493_=_C1496( C1493 C1496 ) C1493_=_C1497( C1493 C1497 ) C1493_=_C1498( C1493 C1498 ) C1493_=_C1499( C1493 C1499 ) C1493_=_C1500( C1493 C1500 ) C1493_=_C1501( C1493 C1501 ) \nC1493_=_C1502( C1493 C1502 ) C1493_=_C1503( C1493 C1503 ) C1493_=_C1504( C1493 C1504 ) C1493_=_C1505( C1493 C1505 ) C1493_=_C1506( C1493 C1506 ) C1493_=_C1507( C1493 C1507 ) \nC1493_=_C1508( C1493 C1508 ) C1493_=_C1509( C1493 C1509 ) C1493_=_C1510( C1493 C1510 ) C1493_=_C1511( C1493 C1511 ) C1493_=_C1512( C1493 C1512 ) C1493_=_C1513( C1493 C1513 ) \nC1493_=_C2645( C1493 C2645 ) C1493_=_C2651( C1493 C2651 ) C1494_=_C1495( C1494 C1495 ) C1494_=_C1496( C1494 C1496 ) C1494_=_C1497( C1494 C1497 ) C1494_=_C1498( C1494 C1498 ) \nC1494_=_C1499( C1494 C1499 ) C1494_=_C1500( C1494 C1500 ) C1494_=_C1501( C1494 C1501 ) C1494_=_C1502( C1494 C1502 ) C1494_=_C1503( C1494 C1503 ) C1494_=_C1504( C1494 C1504 ) \nC1494_=_C1505( C1494 C1505 ) C1494_=_C1506( C1494 C1506 ) C1494_=_C1507( C1494 C1507 ) C1494_=_C1508( C1494 C1508 ) C1494_=_C1509( C1494 C1509 ) C1494_=_C1510( C1494 C1510 ) \nC1494_=_C1511( C1494 C1511 ) C1494_=_C1512( C1494 C1512 ) C1494_=_C1513( C1494 C1513 ) C1495_=_C1496( C1495 C1496 ) C1495_=_C1497( C1495 C1497 ) C1495_=_C1498( C1495 C1498 ) \nC1495_=_C1499( C1495 C1499 ) C1495_=_C1500( C1495 C1500 ) C1495_=_C1501( C1495 C1501 ) C1495_=_C1502( C1495 C1502 ) C1495_=_C1503( C1495 C1503 ) C1495_=_C1504( C1495 C1504 ) \nC1495_=_C1505( C1495 C1505 ) C1495_=_C1506( C1495 C1506 ) C1495_=_C1507( C1495 C1507 ) C1495_=_C1508( C1495 C1508 ) C1495_=_C1509( C1495 C1509 ) C1495_=_C1510( C1495 C1510 ) \nC1495_=_C1511( C1495 C1511 ) C1495_=_C1512( C1495 C1512 ) C1495_=_C1513( C1495 C1513 ) C1496_=_C1497( C1496 C1497 ) C1496_=_C1498( C1496 C1498 ) C1496_=_C1499( C1496 C1499 ) \nC1496_=_C1500( C1496 C1500 ) C1496_=_C1501( C1496 C1501 ) C1496_=_C1502( C1496 C1502 ) C1496_=_C1503( C1496 C1503 ) C1496_=_C1504( C1496 C1504 ) C1496_=_C1505( C1496 C1505 ) \nC1496_=_C1506( C1496 C1506 ) C1496_=_C1507( C1496 C1507 ) C1496_=_C1508( C1496 C1508 ) C1496_=_C1509( C1496 C1509 ) C1496_=_C1510( C1496 C1510 ) C1496_=_C1511( C1496 C1511 ) \nC1496_=_C1512( C1496 C1512 ) C1496_=_C1513( C1496 C1513 ) C1497_=_C1498( C1497 C1498 ) C1497_=_C1499( C1497 C1499 ) C1497_=_C1500( C1497 C1500 ) C1497_=_C1501( C1497 C1501 ) \nC1497_=_C1502( C1497 C1502 ) C1497_=_C1503( C1497 C1503 ) C1497_=_C1504( C1497 C1504 ) C1497_=_C1505( C1497 C1505 ) C1497_=_C1506( C1497 C1506 ) C1497_=_C1507( C1497 C1507 ) \nC1497_=_C1508( C1497 C1508 ) C1497_=_C1509( C1497 C1509 ) C1497_=_C1510( C1497 C1510 ) C1497_=_C1511( C1497 C1511 ) C1497_=_C1512( C1497 C1512 ) C1497_=_C1513( C1497 C1513 ) \nC1497_=_C3034( C1497 C3034 ) C1497_=_C3039( C1497 C3039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8_=_C1511( C1498 C1511 ) C1498_=_C1512( C1498 C1512 ) C1498_=_C1513( C1498 C1513 ) C1499_=_C1500( C1499 C1500 ) \nC1499_=_C1501( C1499 C1501 ) C1499_=_C1502( C1499 C1502 ) C1499_=_C1503( C1499 C1503 ) C1499_=_C1504( C1499 C1504 ) C1499_=_C1505( C1499 C1505 ) C1499_=_C1506( C1499 C1506 ) \nC1499_=_C1507( C1499 C1507 ) C1499_=_C1508( C1499 C1508 ) C1499_=_C1509( C1499 C1509 ) C1499_=_C1510( C1499 C1510 ) C1499_=_C1511( C1499 C1511 ) C1499_=_C1512( C1499 C1512 ) \nC1499_=_C1513( C1499 C1513 ) C1499_=_C1527( C1499 C1527 ) C1499_=_C1768( C1499 C1768 ) C1499_=_C1859( C1499 C1859 ) C1499_=_C2052( C1499 C2052 ) C1499_=_C2625( C1499 C2625 ) \nC1499_=_C2645( C1499 C2645 ) C1499_=_C2828( C1499 C2828 ) C1499_=_C3034( C1499 C3034 ) C1499_=_C3307( C1499 C3307 ) C1499_=_C3308( C1499 C3308 ) C1499_=_C3309( C1499 C3309 ) \nC1499_=_C3310( C1499 C3310 ) C1499_=_C3311( C1499 C3311 ) C1499_=_C3312( C1499 C3312 ) C1499_=_C3314( C1499 C3314 ) C1499_=_C3315( C1499 C3315 ) C1499_=_C3316( C1499 C3316 ) \nC1499_=_C3317( C1499 C3317 ) C1499_=_C3318( C1499 C3318 ) C1499_=_C3319( C1499 C3319 ) C1499_=_C3320( C1499 C3320 ) C1499_=_C3321( C1499 C3321 ) C1500_=_C1501( C1500 C1501 ) \nC1500_=_C1502( C1500 C1502 ) C1500_=_C1503( C1500 C1503 ) C1500_=_C1504( C1500 C1504 ) C1500_=_C1505( C1500 C1505 ) C1500_=_C1506( C1500 C1506 ) C1500_=_C1507( C1500 C1507 ) \nC1500_=_C1508( C1500 C1508 ) C1500_=_C1509( C1500 C1509 ) C1500_=_C1510( C1500 C1510 ) C1500_=_C1511( C1500 C1511 ) C1500_=_C1512( C1500 C1512 ) C1500_=_C1513( C1500 C1513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1_=_C1513( C1501 C1513 ) \nC1501_=_C3308( C1501 C3308 ) C1501_=_C3392( C1501 C3392 ) C1502_=_C1503( C1502 C1503 ) C1502_=_C1504( C1502 C1504 ) C1502_=_C1505( C1502 C1505 ) C1502_=_C1506( C1502 C1506 ) \nC1502_=_C1507( C1502 C1507 ) C1502_=_C1508( C1502 C1508 ) C1502_=_C1509( C1502 C1509 ) C1502_=_C1510( C1502 C1510 ) C1502_=_C1511( C1502 C1511 ) C1502_=_C1512( C1502 C1512 ) \nC1502_=_C1513( C1502 C1513 ) C1503_=_C1504( C1503 C1504 ) C1503_=_C1505( C1503 C1505 ) C1503_=_C1506( C1503 C1506 ) C1503_=_C1507( C1503 C1507 ) C1503_=_C1508( C1503 C1508 ) \nC1503_=_C1509( C1503 C1509 ) C1503_=_C1510( C1503 C1510 ) C1503_=_C1511( C1503 C1511 ) C1503_=_C1512( C1503 C1512 ) C1503_=_C1513( C1503 C1513 ) C1503_=_C3311( C1503 C3311 ) \nC1504_=_C1505( C1504 C1505 ) C1504_=_C1506( C1504 C1506 ) C1504_=_C1507( C1504 C1507 ) C1504_=_C1508( C1504 C1508 ) C1504_=_C1509( C1504 C1509 ) C1504_=_C1510( C1504 C1510 ) \nC1504_=_C1511( C1504 C1511 ) C1504_=_C1512( C1504 C1512 ) C1504_=_C1513( C1504 C1513 ) C1505_=_C1506( C1505 C1506 ) C1505_=_C1507( C1505 C1507 ) C1505_=_C1508( C1505 C1508 ) \nC1505_=_C1509( C1505 C1509 ) C1505_=_C1510( C1505 C1510 ) C1505_=_C1511( C1505 C1511 ) C1505_=_C1512( C1505 C1512 ) C1505_=_C1513( C1505 C1513 ) C1505_=_C1640( C1505 C1640 ) \nC1505_=_C1932( C1505 C1932 ) C1505_=_C2102( C1505 C2102 ) C1505_=_C2386( C1505 C2386 ) C1505_=_C2567( C1505 C2567 ) C1505_=_C2651( C1505 C2651 ) C1505_=_C3039( C1505 C3039 ) \nC1505_=_C3106( C1505 C3106 ) C1505_=_C3361( C1505 C3361 ) C1505_=_C3392( C1505 C3392 ) C1505_=_C3458( C1505 C3458 ) C1505_=_C3501( C1505 C3501 ) C1505_=_C3626( C1505 C3626 ) \nC1505_=_C3684( C1505 C3684 ) C1505_=_C3752( C1505 C3752 ) C1505_=_C3814( C1505 C3814 ) C1505_=_C3815( C1505 C3815 ) C1505_=_C3816( C1505 C3816 ) C1505_=_C3817( C1505 C3817 ) \nC1505_=_C3818( C1505 C3818 ) C1505_=_C3819( C1505 C3819 ) C1505_=_C3820( C1505 C3820 ) C1506_=_C1507( C1506 C1507 ) C1506_=_C1508( C1506 C1508 ) C1506_=_C1509( C1506 C1509 ) \nC1506_=_C1510( C1506 C1510 ) C1506_=_C1511( C1506 C1511 ) C1506_=_C1512( C1506 C1512 ) C1506_=_C1513( C1506 C1513 ) C1506_=_C3314( C1506 C3314 ) C1506_=_C3814( C1506 C3814 ) \nC1507_=_C1508( C1507 C1508 ) C1507_=_C1509( C1507 C1509 ) C1507_=_C1510( C1507 C1510 ) C1507_=_C1511( C1507 C1511 ) C1507_=_C1512( C1507 C1512 ) C1507_=_C1513( C1507 C1513 ) \nC1507_=_C3316( C1507 C3316 ) C1507_=_C3816( C1507 C3816 ) C1508_=_C1509( C1508 C1509 ) C1508_=_C1510( C1508 C1510 ) C1508_=_C1511( C1508 C1511 ) C1508_=_C1512( C1508 C1512 ) \nC1508_=_C1513( C1508 C1513 ) C1509_=_C1510( C1509 C1510 ) C1509_=_C1511( C1509 C1511 ) C1509_=_C1512( C1509 C1512 ) C1509_=_C1513( C1509 C1513 ) C1509_=_C3317( C1509 C3317 ) \nC1509_=_C3818( C1509 C3818 ) C1510_=_C1511( C1510 C1511 ) C1510_=_C1512( C1510 C1512 ) C1510_=_C1513( C1510 C1513 ) C1510_=_C3318( C1510 C3318 ) C1511_=_C1512( C1511 C1512 ) \nC1511_=_C1513( C1511 C1513 ) C1512_=_C1513( C1512 C1513 ) C1527_=_C1768( C1527 C1768 ) C1527_=_C1859( C1527 C1859 ) C1527_=_C2052( C1527 C2052 ) C1527_=_C2625( C1527 C2625 ) \nC1527_=_C2645( C1527 C2645 ) C1527_=_C2828( C1527 C2828 ) C1527_=_C3034( C1527 C3034 ) C1527_=_C3307( C1527 C3307 ) C1527_=_C3308( C1527 C3308 ) C1527_=_C3309( C1527 C3309 ) \nC1527_=_C3310( C1527 C3310 ) C1527_=_C3311( C1527 C3311 ) C1527_=_C3312( C1527 C3312 ) C1527_=_C3314( C1527 C3314 ) C1527_=_C3315(</w:t>
      </w:r>
    </w:p>
    <w:p>
      <w:pPr>
        <w:pStyle w:val="PreformattedText"/>
        <w:bidi w:val="0"/>
        <w:spacing w:before="0" w:after="0"/>
        <w:jc w:val="left"/>
        <w:rPr/>
      </w:pPr>
      <w:r>
        <w:rPr/>
        <w:t xml:space="preserve"> </w:t>
      </w:r>
      <w:r>
        <w:rPr/>
        <w:t>C1527 C3315 ) C1527_=_C3316( C1527 C3316 ) \nC1527_=_C3317( C1527 C3317 ) C1527_=_C3318( C1527 C3318 ) C1527_=_C3319( C1527 C3319 ) C1527_=_C3320( C1527 C3320 ) C1527_=_C3321( C1527 C3321 ) C1640_=_C1932( C1640 C1932 ) \nC1640_=_C2102( C1640 C2102 ) C1640_=_C2386( C1640 C2386 ) C1640_=_C2567( C1640 C2567 ) C1640_=_C2651( C1640 C2651 ) C1640_=_C3039( C1640 C3039 ) C1640_=_C3106( C1640 C3106 ) \nC1640_=_C3361( C1640 C3361 ) C1640_=_C3392( C1640 C3392 ) C1640_=_C3458( C1640 C3458 ) C1640_=_C3501( C1640 C3501 ) C1640_=_C3626( C1640 C3626 ) C1640_=_C3684( C1640 C3684 ) \nC1640_=_C3752( C1640 C3752 ) C1640_=_C3814( C1640 C3814 ) C1640_=_C3815( C1640 C3815 ) C1640_=_C3816( C1640 C3816 ) C1640_=_C3817( C1640 C3817 ) C1640_=_C3818( C1640 C3818 ) \nC1640_=_C3819( C1640 C3819 ) C1640_=_C3820( C1640 C3820 ) C1768_=_C1859( C1768 C1859 ) C1768_=_C2052( C1768 C2052 ) C1768_=_C2625( C1768 C2625 ) C1768_=_C2645( C1768 C2645 ) \nC1768_=_C2828( C1768 C2828 ) C1768_=_C3034( C1768 C3034 ) C1768_=_C3307( C1768 C3307 ) C1768_=_C3308( C1768 C3308 ) C1768_=_C3309( C1768 C3309 ) C1768_=_C3310( C1768 C3310 ) \nC1768_=_C3311( C1768 C3311 ) C1768_=_C3312( C1768 C3312 ) C1768_=_C3314( C1768 C3314 ) C1768_=_C3315( C1768 C3315 ) C1768_=_C3316( C1768 C3316 ) C1768_=_C3317( C1768 C3317 ) \nC1768_=_C3318( C1768 C3318 ) C1768_=_C3319( C1768 C3319 ) C1768_=_C3320( C1768 C3320 ) C1768_=_C3321( C1768 C3321 ) C1859_=_C2052( C1859 C2052 ) C1859_=_C2625( C1859 C2625 ) \nC1859_=_C2645( C1859 C2645 ) C1859_=_C2828( C1859 C2828 ) C1859_=_C3034( C1859 C3034 ) C1859_=_C3307( C1859 C3307 ) C1859_=_C3308( C1859 C3308 ) C1859_=_C3309( C1859 C3309 ) \nC1859_=_C3310( C1859 C3310 ) C1859_=_C3311( C1859 C3311 ) C1859_=_C3312( C1859 C3312 ) C1859_=_C3314( C1859 C3314 ) C1859_=_C3315( C1859 C3315 ) C1859_=_C3316( C1859 C3316 ) \nC1859_=_C3317( C1859 C3317 ) C1859_=_C3318( C1859 C3318 ) C1859_=_C3319( C1859 C3319 ) C1859_=_C3320( C1859 C3320 ) C1859_=_C3321( C1859 C3321 ) C1932_=_C2102( C1932 C2102 ) \nC1932_=_C2386( C1932 C2386 ) C1932_=_C2567( C1932 C2567 ) C1932_=_C2651( C1932 C2651 ) C1932_=_C3039( C1932 C3039 ) C1932_=_C3106( C1932 C3106 ) C1932_=_C3361( C1932 C3361 ) \nC1932_=_C3392( C1932 C3392 ) C1932_=_C3458( C1932 C3458 ) C1932_=_C3501( C1932 C3501 ) C1932_=_C3626( C1932 C3626 ) C1932_=_C3684( C1932 C3684 ) C1932_=_C3752( C1932 C3752 ) \nC1932_=_C3814( C1932 C3814 ) C1932_=_C3815( C1932 C3815 ) C1932_=_C3816( C1932 C3816 ) C1932_=_C3817( C1932 C3817 ) C1932_=_C3818( C1932 C3818 ) C1932_=_C3819( C1932 C3819 ) \nC1932_=_C3820( C1932 C3820 ) C2052_=_C2625( C2052 C2625 ) C2052_=_C2645( C2052 C2645 ) C2052_=_C2828( C2052 C2828 ) C2052_=_C3034( C2052 C3034 ) C2052_=_C3307( C2052 C3307 ) \nC2052_=_C3308( C2052 C3308 ) C2052_=_C3309( C2052 C3309 ) C2052_=_C3310( C2052 C3310 ) C2052_=_C3311( C2052 C3311 ) C2052_=_C3312( C2052 C3312 ) C2052_=_C3314( C2052 C3314 ) \nC2052_=_C3315( C2052 C3315 ) C2052_=_C3316( C2052 C3316 ) C2052_=_C3317( C2052 C3317 ) C2052_=_C3318( C2052 C3318 ) C2052_=_C3319( C2052 C3319 ) C2052_=_C3320( C2052 C3320 ) \nC2052_=_C3321( C2052 C3321 ) C2102_=_C2386( C2102 C2386 ) C2102_=_C2567( C2102 C2567 ) C2102_=_C2651( C2102 C2651 ) C2102_=_C3039( C2102 C3039 ) C2102_=_C3106( C2102 C3106 ) \nC2102_=_C3361( C2102 C3361 ) C2102_=_C3392( C2102 C3392 ) C2102_=_C3458( C2102 C3458 ) C2102_=_C3501( C2102 C3501 ) C2102_=_C3626( C2102 C3626 ) C2102_=_C3684( C2102 C3684 ) \nC2102_=_C3752( C2102 C3752 ) C2102_=_C3814( C2102 C3814 ) C2102_=_C3815( C2102 C3815 ) C2102_=_C3816( C2102 C3816 ) C2102_=_C3817( C2102 C3817 ) C2102_=_C3818( C2102 C3818 ) \nC2102_=_C3819( C2102 C3819 ) C2102_=_C3820( C2102 C3820 ) C2386_=_C2567( C2386 C2567 ) C2386_=_C2651( C2386 C2651 ) C2386_=_C3039( C2386 C3039 ) C2386_=_C3106( C2386 C3106 ) \nC2386_=_C3361( C2386 C3361 ) C2386_=_C3392( C2386 C3392 ) C2386_=_C3458( C2386 C3458 ) C2386_=_C3501( C2386 C3501 ) C2386_=_C3626( C2386 C3626 ) C2386_=_C3684( C2386 C3684 ) \nC2386_=_C3752( C2386 C3752 ) C2386_=_C3814( C2386 C3814 ) C2386_=_C3815( C2386 C3815 ) C2386_=_C3816( C2386 C3816 ) C2386_=_C3817( C2386 C3817 ) C2386_=_C3818( C2386 C3818 ) \nC2386_=_C3819( C2386 C3819 ) C2386_=_C3820( C2386 C3820 ) C2567_=_C2651( C2567 C2651 ) C2567_=_C3039( C2567 C3039 ) C2567_=_C3106( C2567 C3106 ) C2567_=_C3361( C2567 C3361 ) \nC2567_=_C3392( C2567 C3392 ) C2567_=_C3458( C2567 C3458 ) C2567_=_C3501( C2567 C3501 ) C2567_=_C3626( C2567 C3626 ) C2567_=_C3684( C2567 C3684 ) C2567_=_C3752( C2567 C3752 ) \nC2567_=_C3814( C2567 C3814 ) C2567_=_C3815( C2567 C3815 ) C2567_=_C3816( C2567 C3816 ) C2567_=_C3817( C2567 C3817 ) C2567_=_C3818( C2567 C3818 ) C2567_=_C3819( C2567 C3819 ) \nC2567_=_C3820( C2567 C3820 ) C2625_=_C2645( C2625 C2645 ) C2625_=_C2828( C2625 C2828 ) C2625_=_C3034( C2625 C3034 ) C2625_=_C3307( C2625 C3307 ) C2625_=_C3308( C2625 C3308 ) \nC2625_=_C3309( C2625 C3309 ) C2625_=_C3310( C2625 C3310 ) C2625_=_C3311( C2625 C3311 ) C2625_=_C3312( C2625 C3312 ) C2625_=_C3314( C2625 C3314 ) C2625_=_C3315( C2625 C3315 ) \nC2625_=_C3316( C2625 C3316 ) C2625_=_C3317( C2625 C3317 ) C2625_=_C3318( C2625 C3318 ) C2625_=_C3319( C2625 C3319 ) C2625_=_C3320( C2625 C3320 ) C2625_=_C3321( C2625 C3321 ) \nC2645_=_C2651( C2645 C2651 ) C2645_=_C2828( C2645 C2828 ) C2645_=_C3034( C2645 C3034 ) C2645_=_C3307( C2645 C3307 ) C2645_=_C3308( C2645 C3308 ) C2645_=_C3309( C2645 C3309 ) \nC2645_=_C3310( C2645 C3310 ) C2645_=_C3311( C2645 C3311 ) C2645_=_C3312( C2645 C3312 ) C2645_=_C3314( C2645 C3314 ) C2645_=_C3315( C2645 C3315 ) C2645_=_C3316( C2645 C3316 ) \nC2645_=_C3317( C2645 C3317 ) C2645_=_C3318( C2645 C3318 ) C2645_=_C3319( C2645 C3319 ) C2645_=_C3320( C2645 C3320 ) C2645_=_C3321( C2645 C3321 ) C2651_=_C3039( C2651 C3039 ) \nC2651_=_C3106( C2651 C3106 ) C2651_=_C3361( C2651 C3361 ) C2651_=_C3392( C2651 C3392 ) C2651_=_C3458( C2651 C3458 ) C2651_=_C3501( C2651 C3501 ) C2651_=_C3626( C2651 C3626 ) \nC2651_=_C3684( C2651 C3684 ) C2651_=_C3752( C2651 C3752 ) C2651_=_C3814( C2651 C3814 ) C2651_=_C3815( C2651 C3815 ) C2651_=_C3816( C2651 C3816 ) C2651_=_C3817( C2651 C3817 ) \nC2651_=_C3818( C2651 C3818 ) C2651_=_C3819( C2651 C3819 ) C2651_=_C3820( C2651 C3820 ) C2828_=_C3034( C2828 C3034 ) C2828_=_C3307( C2828 C3307 ) C2828_=_C3308( C2828 C3308 ) \nC2828_=_C3309( C2828 C3309 ) C2828_=_C3310( C2828 C3310 ) C2828_=_C3311( C2828 C3311 ) C2828_=_C3312( C2828 C3312 ) C2828_=_C3314( C2828 C3314 ) C2828_=_C3315( C2828 C3315 ) \nC2828_=_C3316( C2828 C3316 ) C2828_=_C3317( C2828 C3317 ) C2828_=_C3318( C2828 C3318 ) C2828_=_C3319( C2828 C3319 ) C2828_=_C3320( C2828 C3320 ) C2828_=_C3321( C2828 C3321 ) \nC3034_=_C3039( C3034 C3039 ) C3034_=_C3307( C3034 C3307 ) C3034_=_C3308( C3034 C3308 ) C3034_=_C3309( C3034 C3309 ) C3034_=_C3310( C3034 C3310 ) C3034_=_C3311( C3034 C3311 ) \nC3034_=_C3312( C3034 C3312 ) C3034_=_C3314( C3034 C3314 ) C3034_=_C3315( C3034 C3315 ) C3034_=_C3316( C3034 C3316 ) C3034_=_C3317( C3034 C3317 ) C3034_=_C3318( C3034 C3318 ) \nC3034_=_C3319( C3034 C3319 ) C3034_=_C3320( C3034 C3320 ) C3034_=_C3321( C3034 C3321 ) C3039_=_C3106( C3039 C3106 ) C3039_=_C3361( C3039 C3361 ) C3039_=_C3392( C3039 C3392 ) \nC3039_=_C3458( C3039 C3458 ) C3039_=_C3501( C3039 C3501 ) C3039_=_C3626( C3039 C3626 ) C3039_=_C3684( C3039 C3684 ) C3039_=_C3752( C3039 C3752 ) C3039_=_C3814( C3039 C3814 ) \nC3039_=_C3815( C3039 C3815 ) C3039_=_C3816( C3039 C3816 ) C3039_=_C3817( C3039 C3817 ) C3039_=_C3818( C3039 C3818 ) C3039_=_C3819( C3039 C3819 ) C3039_=_C3820( C3039 C3820 ) \nC3106_=_C3361( C3106 C3361 ) C3106_=_C3392( C3106 C3392 ) C3106_=_C3458( C3106 C3458 ) C3106_=_C3501( C3106 C3501 ) C3106_=_C3626( C3106 C3626 ) C3106_=_C3684( C3106 C3684 ) \nC3106_=_C3752( C3106 C3752 ) C3106_=_C3814( C3106 C3814 ) C3106_=_C3815( C3106 C3815 ) C3106_=_C3816( C3106 C3816 ) C3106_=_C3817( C3106 C3817 ) C3106_=_C3818( C3106 C3818 ) \nC3106_=_C3819( C3106 C3819 ) C3106_=_C3820( C3106 C3820 ) C3307_=_C3308( C3307 C3308 ) C3307_=_C3309( C3307 C3309 ) C3307_=_C3310( C3307 C3310 ) C3307_=_C3311( C3307 C3311 ) \nC3307_=_C3312( C3307 C3312 ) C3307_=_C3314( C3307 C3314 ) C3307_=_C3315( C3307 C3315 ) C3307_=_C3316( C3307 C3316 ) C3307_=_C3317( C3307 C3317 ) C3307_=_C3318( C3307 C3318 ) \nC3307_=_C3319( C3307 C3319 ) C3307_=_C3320( C3307 C3320 ) C3307_=_C3321( C3307 C3321 ) C3307_=_C3361( C3307 C3361 ) C3308_=_C3309( C3308 C3309 ) C3308_=_C3310( C3308 C3310 ) \nC3308_=_C3311( C3308 C3311 ) C3308_=_C3312( C3308 C3312 ) C3308_=_C3314( C3308 C3314 ) C3308_=_C3315( C3308 C3315 ) C3308_=_C3316( C3308 C3316 ) C3308_=_C3317( C3308 C3317 ) \nC3308_=_C3318( C3308 C3318 ) C3308_=_C3319( C3308 C3319 ) C3308_=_C3320( C3308 C3320 ) C3308_=_C3321( C3308 C3321 ) C3308_=_C3392( C3308 C3392 ) C3309_=_C3310( C3309 C3310 ) \nC3309_=_C3311( C3309 C3311 ) C3309_=_C3312( C3309 C3312 ) C3309_=_C3314( C3309 C3314 ) C3309_=_C3315( C3309 C3315 ) C3309_=_C3316( C3309 C3316 ) C3309_=_C3317( C3309 C3317 ) \nC3309_=_C3318( C3309 C3318 ) C3309_=_C3319( C3309 C3319 ) C3309_=_C3320( C3309 C3320 ) C3309_=_C3321( C3309 C3321 ) C3310_=_C3311( C3310 C3311 ) C3310_=_C3312( C3310 C3312 ) \nC3310_=_C3314( C3310 C3314 ) C3310_=_C3315( C3310 C3315 ) C3310_=_C3316( C3310 C3316 ) C3310_=_C3317( C3310 C3317 ) C3310_=_C3318( C3310 C3318 ) C3310_=_C3319( C3310 C3319 ) \nC3310_=_C3320( C3310 C3320 ) C3310_=_C3321( C3310 C3321 ) C3311_=_C3312( C3311 C3312 ) C3311_=_C3314( C3311 C3314 ) C3311_=_C3315( C3311 C3315 ) C3311_=_C3316( C3311 C3316 ) \nC3311_=_C3317( C3311 C3317 ) C3311_=_C3318( C3311 C3318 ) C3311_=_C3319( C3311 C3319 ) C3311_=_C3320( C3311 C3320 ) C3311_=_C3321( C3311 C3321 ) C3312_=_C3314( C3312 C3314 ) \nC3312_=_C3315( C3312 C3315 ) C3312_=_C3316( C3312 C3316 ) C3312_=_C3317( C3312 C3317 ) C3312_=_C3318( C3312 C3318 ) C3312_=_C3319( C3312 C3319 ) C3312_=_C3320( C3312 C3320 ) \nC3312_=_C3321( C3312 C3321 ) C3314_=_C3315( C3314 C3315 ) C3314_=_C3316( C3314 C3316 ) C3314_=_C3317( C3314 C3317 ) C3314_=_C3318( C3314 C3318 ) C3314_=_C3319( C3314 C3319 ) \nC3314_=_C3320(</w:t>
      </w:r>
    </w:p>
    <w:p>
      <w:pPr>
        <w:pStyle w:val="PreformattedText"/>
        <w:bidi w:val="0"/>
        <w:spacing w:before="0" w:after="0"/>
        <w:jc w:val="left"/>
        <w:rPr/>
      </w:pPr>
      <w:r>
        <w:rPr/>
        <w:t xml:space="preserve"> </w:t>
      </w:r>
      <w:r>
        <w:rPr/>
        <w:t>C3314 C3320 ) C3314_=_C3321( C3314 C3321 ) C3314_=_C3814( C3314 C3814 ) C3315_=_C3316( C3315 C3316 ) C3315_=_C3317( C3315 C3317 ) C3315_=_C3318( C3315 C3318 ) \nC3315_=_C3319( C3315 C3319 ) C3315_=_C3320( C3315 C3320 ) C3315_=_C3321( C3315 C3321 ) C3316_=_C3317( C3316 C3317 ) C3316_=_C3318( C3316 C3318 ) C3316_=_C3319( C3316 C3319 ) \nC3316_=_C3320( C3316 C3320 ) C3316_=_C3321( C3316 C3321 ) C3316_=_C3816( C3316 C3816 ) C3317_=_C3318( C3317 C3318 ) C3317_=_C3319( C3317 C3319 ) C3317_=_C3320( C3317 C3320 ) \nC3317_=_C3321( C3317 C3321 ) C3317_=_C3818( C3317 C3818 ) C3318_=_C3319( C3318 C3319 ) C3318_=_C3320( C3318 C3320 ) C3318_=_C3321( C3318 C3321 ) C3319_=_C3320( C3319 C3320 ) \nC3319_=_C3321( C3319 C3321 ) C3320_=_C3321( C3320 C3321 ) C3361_=_C3392( C3361 C3392 ) C3361_=_C3458( C3361 C3458 ) C3361_=_C3501( C3361 C3501 ) C3361_=_C3626( C3361 C3626 ) \nC3361_=_C3684( C3361 C3684 ) C3361_=_C3752( C3361 C3752 ) C3361_=_C3814( C3361 C3814 ) C3361_=_C3815( C3361 C3815 ) C3361_=_C3816( C3361 C3816 ) C3361_=_C3817( C3361 C3817 ) \nC3361_=_C3818( C3361 C3818 ) C3361_=_C3819( C3361 C3819 ) C3361_=_C3820( C3361 C3820 ) C3392_=_C3458( C3392 C3458 ) C3392_=_C3501( C3392 C3501 ) C3392_=_C3626( C3392 C3626 ) \nC3392_=_C3684( C3392 C3684 ) C3392_=_C3752( C3392 C3752 ) C3392_=_C3814( C3392 C3814 ) C3392_=_C3815( C3392 C3815 ) C3392_=_C3816( C3392 C3816 ) C3392_=_C3817( C3392 C3817 ) \nC3392_=_C3818( C3392 C3818 ) C3392_=_C3819( C3392 C3819 ) C3392_=_C3820( C3392 C3820 ) C3458_=_C3501( C3458 C3501 ) C3458_=_C3626( C3458 C3626 ) C3458_=_C3684( C3458 C3684 ) \nC3458_=_C3752( C3458 C3752 ) C3458_=_C3814( C3458 C3814 ) C3458_=_C3815( C3458 C3815 ) C3458_=_C3816( C3458 C3816 ) C3458_=_C3817( C3458 C3817 ) C3458_=_C3818( C3458 C3818 ) \nC3458_=_C3819( C3458 C3819 ) C3458_=_C3820( C3458 C3820 ) C3501_=_C3626( C3501 C3626 ) C3501_=_C3684( C3501 C3684 ) C3501_=_C3752( C3501 C3752 ) C3501_=_C3814( C3501 C3814 ) \nC3501_=_C3815( C3501 C3815 ) C3501_=_C3816( C3501 C3816 ) C3501_=_C3817( C3501 C3817 ) C3501_=_C3818( C3501 C3818 ) C3501_=_C3819( C3501 C3819 ) C3501_=_C3820( C3501 C3820 ) \nC3626_=_C3684( C3626 C3684 ) C3626_=_C3752( C3626 C3752 ) C3626_=_C3814( C3626 C3814 ) C3626_=_C3815( C3626 C3815 ) C3626_=_C3816( C3626 C3816 ) C3626_=_C3817( C3626 C3817 ) \nC3626_=_C3818( C3626 C3818 ) C3626_=_C3819( C3626 C3819 ) C3626_=_C3820( C3626 C3820 ) C3684_=_C3752( C3684 C3752 ) C3684_=_C3814( C3684 C3814 ) C3684_=_C3815( C3684 C3815 ) \nC3684_=_C3816( C3684 C3816 ) C3684_=_C3817( C3684 C3817 ) C3684_=_C3818( C3684 C3818 ) C3684_=_C3819( C3684 C3819 ) C3684_=_C3820( C3684 C3820 ) C3752_=_C3814( C3752 C3814 ) \nC3752_=_C3815( C3752 C3815 ) C3752_=_C3816( C3752 C3816 ) C3752_=_C3817( C3752 C3817 ) C3752_=_C3818( C3752 C3818 ) C3752_=_C3819( C3752 C3819 ) C3752_=_C3820( C3752 C3820 ) \nC3814_=_C3815( C3814 C3815 ) C3814_=_C3816( C3814 C3816 ) C3814_=_C3817( C3814 C3817 ) C3814_=_C3818( C3814 C3818 ) C3814_=_C3819( C3814 C3819 ) C3814_=_C3820( C3814 C3820 ) \nC3815_=_C3816( C3815 C3816 ) C3815_=_C3817( C3815 C3817 ) C3815_=_C3818( C3815 C3818 ) C3815_=_C3819( C3815 C3819 ) C3815_=_C3820( C3815 C3820 ) C3816_=_C3817( C3816 C3817 ) \nC3816_=_C3818( C3816 C3818 ) C3816_=_C3819( C3816 C3819 ) C3816_=_C3820( C3816 C3820 ) C3817_=_C3818( C3817 C3818 ) C3817_=_C3819( C3817 C3819 ) C3817_=_C3820( C3817 C3820 ) \nC3818_=_C3819( C3818 C3819 ) C3818_=_C3820( C3818 C3820 ) C3819_=_C3820( C3819 C3820 ) "];146-&gt;233[label="102: C194 C236 C252 C601 C752 \nC756 C770 C773 C832 C981 C1070 \nC1071 C1073 C1074 C1075 C1076 C1077 \nC1078 C1079 C1081 C1082 C1083 C1084 \nC1086 C1087 C1088 C1089 C1090 C1091 \nC1092 C1093 C1097 C1249 C1296 C1374 \nC1443 C1490 C1491 C1492 C1493 C1494 \nC1495 C1496 C1497 C1498 C1500 C1501 \nC1502 C1503 C1504 C1506 C1507 C1508 \nC1509 C1510 C1511 C1512 C1513 C1527 \nC1640 C1768 C1859 C1932 C2052 C2102 \nC2386 C2567 C2625 C2645 C2651 C2828 \nC3034 C3039 C3106 C3307 C3308 C3309 \nC3310 C3311 C3312 C3314 C3315 C3316 \nC3317 C3318 C3319 C3320 C3321 C3361 \nC3392 C3458 C3501 C3626 C3684 C3752 \nC3814 C3815 C3816 C3817 C3818 C3819 \nC3820 \n1300: C194_=_C236 ,C194_=_C252 ,C194_=_C752 ,C194_=_C832 ,C194_=_C1070 ,\nC194_=_C1071 ,C194_=_C1073 ,C194_=_C1074 ,C194_=_C1075 ,C194_=_C1076 ,C194_=_C1077 ,\nC194_=_C1078 ,C194_=_C1079 ,C194_=_C1081 ,C194_=_C1082 ,C194_=_C1083 ,C194_=_C1084 ,\nC194_=_C1086 ,C194_=_C1087 ,C194_=_C1088 ,C194_=_C1089 ,C194_=_C1090 ,C194_=_C1091 ,\nC194_=_C1092 ,C194_=_C1093 ,C236_=_C252 ,C236_=_C752 ,C236_=_C832 ,C236_=_C1070 ,\nC236_=_C1071 ,C236_=_C1073 ,C236_=_C1074 ,C236_=_C1075 ,C236_=_C1076 ,C236_=_C1077 ,\nC236_=_C1078 ,C236_=_C1079 ,C236_=_C1081 ,C236_=_C1082 ,C236_=_C1083 ,C236_=_C1084 ,\nC236_=_C1086 ,C236_=_C1087 ,C236_=_C1088 ,C236_=_C1089 ,C236_=_C1090 ,C236_=_C1091 ,\nC236_=_C1092 ,C236_=_C1093 ,C252_=_C752 ,C252_=_C832 ,C252_=_C1070 ,C252_=_C1071 ,\nC252_=_C1073 ,C252_=_C1074 ,C252_=_C1075 ,C252_=_C1076 ,C252_=_C1077 ,C252_=_C1078 ,\nC252_=_C1079 ,C252_=_C1081 ,C252_=_C1082 ,C252_=_C1083 ,C252_=_C1084 ,C252_=_C1086 ,\nC252_=_C1087 ,C252_=_C1088 ,C252_=_C1089 ,C252_=_C1090 ,C252_=_C1091 ,C252_=_C1092 ,\nC252_=_C1093 ,C601_=_C770 ,C601_=_C981 ,C601_=_C1527 ,C601_=_C1768 ,C601_=_C1859 ,\nC601_=_C2052 ,C601_=_C2625 ,C601_=_C2645 ,C601_=_C2828 ,C601_=_C3034 ,C601_=_C3307 ,\nC601_=_C3308 ,C601_=_C3309 ,C601_=_C3310 ,C601_=_C3311 ,C601_=_C3312 ,C601_=_C3314 ,\nC601_=_C3315 ,C601_=_C3316 ,C601_=_C3317 ,C601_=_C3318 ,C601_=_C3319 ,C601_=_C3320 ,\nC601_=_C3321 ,C752_=_C756 ,C752_=_C770 ,C752_=_C773 ,C752_=_C832 ,C752_=_C1070 ,\nC752_=_C1071 ,C752_=_C1073 ,C752_=_C1074 ,C752_=_C1075 ,C752_=_C1076 ,C752_=_C1077 ,\nC752_=_C1078 ,C752_=_C1079 ,C752_=_C1081 ,C752_=_C1082 ,C752_=_C1083 ,C752_=_C1084 ,\nC752_=_C1086 ,C752_=_C1087 ,C752_=_C1088 ,C752_=_C1089 ,C752_=_C1090 ,C752_=_C1091 ,\nC752_=_C1092 ,C752_=_C1093 ,C756_=_C770 ,C756_=_C773 ,C756_=_C1097 ,C756_=_C1374 ,\nC756_=_C1443 ,C756_=_C1490 ,C756_=_C1491 ,C756_=_C1492 ,C756_=_C1493 ,C756_=_C1494 ,\nC756_=_C1495 ,C756_=_C1496 ,C756_=_C1497 ,C756_=_C1498 ,C756_=_C1500 ,C756_=_C1501 ,\nC756_=_C1502 ,C756_=_C1503 ,C756_=_C1504 ,C756_=_C1506 ,C756_=_C1507 ,C756_=_C1508 ,\nC756_=_C1509 ,C756_=_C1510 ,C756_=_C1511 ,C756_=_C1512 ,C756_=_C1513 ,C770_=_C773 ,\nC770_=_C981 ,C770_=_C1527 ,C770_=_C1768 ,C770_=_C1859 ,C770_=_C2052 ,C770_=_C2625 ,\nC770_=_C2645 ,C770_=_C2828 ,C770_=_C3034 ,C770_=_C3307 ,C770_=_C3308 ,C770_=_C3309 ,\nC770_=_C3310 ,C770_=_C3311 ,C770_=_C3312 ,C770_=_C3314 ,C770_=_C3315 ,C770_=_C3316 ,\nC770_=_C3317 ,C770_=_C3318 ,C770_=_C3319 ,C770_=_C3320 ,C770_=_C3321 ,C773_=_C1249 ,\nC773_=_C1296 ,C773_=_C1640 ,C773_=_C1932 ,C773_=_C2102 ,C773_=_C2386 ,C773_=_C2567 ,\nC773_=_C2651 ,C773_=_C3039 ,C773_=_C3106 ,C773_=_C3361 ,C773_=_C3392 ,C773_=_C3458 ,\nC773_=_C3501 ,C773_=_C3626 ,C773_=_C3684 ,C773_=_C3752 ,C773_=_C3814 ,C773_=_C3815 ,\nC773_=_C3816 ,C773_=_C3817 ,C773_=_C3818 ,C773_=_C3819 ,C773_=_C3820 ,C832_=_C1070 ,\nC832_=_C1071 ,C832_=_C1073 ,C832_=_C1074 ,C832_=_C1075 ,C832_=_C1076 ,C832_=_C1077 ,\nC832_=_C1078 ,C832_=_C1079 ,C832_=_C1081 ,C832_=_C1082 ,C832_=_C1083 ,C832_=_C1084 ,\nC832_=_C1086 ,C832_=_C1087 ,C832_=_C1088 ,C832_=_C1089 ,C832_=_C1090 ,C832_=_C1091 ,\nC832_=_C1092 ,C832_=_C1093 ,C981_=_C1527 ,C981_=_C1768 ,C981_=_C1859 ,C981_=_C2052 ,\nC981_=_C2625 ,C981_=_C2645 ,C981_=_C2828 ,C981_=_C3034 ,C981_=_C3307 ,C981_=_C3308 ,\nC981_=_C3309 ,C981_=_C3310 ,C981_=_C3311 ,C981_=_C3312 ,C981_=_C3314 ,C981_=_C3315 ,\nC981_=_C3316 ,C981_=_C3317 ,C981_=_C3318 ,C981_=_C3319 ,C981_=_C3320 ,C981_=_C3321 ,\nC1070_=_C1071 ,C1070_=_C1073 ,C1070_=_C1074 ,C1070_=_C1075 ,C1070_=_C1076 ,C1070_=_C1077 ,\nC1070_=_C1078 ,C1070_=_C1079 ,C1070_=_C1081 ,C1070_=_C1082 ,C1070_=_C1083 ,C1070_=_C1084 ,\nC1070_=_C1086 ,C1070_=_C1087 ,C1070_=_C1088 ,C1070_=_C1089 ,C1070_=_C1090 ,C1070_=_C1091 ,\nC1070_=_C1092 ,C1070_=_C1093 ,C1071_=_C1073 ,C1071_=_C1074 ,C1071_=_C1075 ,C1071_=_C1076 ,\nC1071_=_C1077 ,C1071_=_C1078 ,C1071_=_C1079 ,C1071_=_C1081 ,C1071_=_C1082 ,C1071_=_C1083 ,\nC1071_=_C1084 ,C1071_=_C1086 ,C1071_=_C1087 ,C1071_=_C1088 ,C1071_=_C1089 ,C1071_=_C1090 ,\nC1071_=_C1091 ,C1071_=_C1092 ,C1071_=_C1093 ,C1071_=_C1374 ,C1073_=_C1074 ,C1073_=_C1075 ,\nC1073_=_C1076 ,C1073_=_C1077 ,C1073_=_C1078 ,C1073_=_C1079 ,C1073_=_C1081 ,C1073_=_C1082 ,\nC1073_=_C1083 ,C1073_=_C1084 ,C1073_=_C1086 ,C1073_=_C1087 ,C1073_=_C1088 ,C1073_=_C1089 ,\nC1073_=_C1090 ,C1073_=_C1091 ,C1073_=_C1092 ,C1073_=_C1093 ,C1073_=_C2386 ,C1074_=_C1075 ,\nC1074_=_C1076 ,C1074_=_C1077 ,C1074_=_C1078 ,C1074_=_C1079 ,C1074_=_C1081 ,C1074_=_C1082 ,\nC1074_=_C1083 ,C1074_=_C1084 ,C1074_=_C1086 ,C1074_=_C1087 ,C1074_=_C1088 ,C1074_=_C1089 ,\nC1074_=_C1090 ,C1074_=_C1091 ,C1074_=_C1092 ,C1074_=_C1093 ,C1074_=_C1493 ,C1074_=_C2645 ,\nC1074_=_C2651 ,C1075_=_C1076 ,C1075_=_C1077 ,C1075_=_C1078 ,C1075_=_C1079 ,C1075_=_C1081 ,\nC1075_=_C1082 ,C1075_=_C1083 ,C1075_=_C1084 ,C1075_=_C1086 ,C1075_=_C1087 ,C1075_=_C1088 ,\nC1075_=_C1089 ,C1075_=_C1090 ,C1075_=_C1091 ,C1075_=_C1092 ,C1075_=_C1093 ,C1076_=_C1077 ,\nC1076_=_C1078 ,C1076_=_C1079 ,C1076_=_C1081 ,C1076_=_C1082 ,C1076_=_C1083 ,C1076_=_C1084 ,\nC1076_=_C1086 ,C1076_=_C1087 ,C1076_=_C1088 ,C1076_=_C1089 ,C1076_=_C1090 ,C1076_=_C1091 ,\nC1076_=_C1092 ,C1076_=_C1093 ,C1077_=_C1078 ,C1077_=_C1079 ,C1077_=_C1081 ,C1077_=_C1082 ,\nC1077_=_C1083 ,C1077_=_C1084 ,C1077_=_C1086 ,C1077_=_C1087 ,C1077_=_C1088 ,C1077_=_C1089 ,\nC1077_=_C1090 ,C1077_=_C1091 ,C1077_=_C1092 ,C1077_=_C1093 ,C1077_=_C1497 ,C1077_=_C3034 ,\nC1077_=_C3039 ,C1078_=_C1079 ,C1078_=_C1081 ,C1078_=_C1082 ,C1078_=_C1083 ,C1078_=_C1084 ,\nC1078_=_C1086 ,C1078_=_C1087 ,C1078_=_C1088 ,C1078_=_C1089 ,C1078_=_C1090 ,C1078_=_C1091 ,\nC1078_=_C1092 ,C1078_=_C1093 ,C1078_=_C3106 ,C1079_=_C1081 ,C1079_=_C1082 ,C1079_=_C1083 ,\nC1079_=_C1084 ,C1079_=_C1086 ,C1079_=_C1087 ,C1079_=_C1088 ,C1079_=_C1089 ,C1079_=_C1090 ,\nC1079_=_C1091 ,C1079_=_C1092 ,C1079_=_C1093 ,C1081_=_C1082 ,C1081_=_C1083 ,C1081_=_C1084 ,\nC1081_=_C1086 ,C1081_=_C1087</w:t>
      </w:r>
    </w:p>
    <w:p>
      <w:pPr>
        <w:pStyle w:val="PreformattedText"/>
        <w:bidi w:val="0"/>
        <w:spacing w:before="0" w:after="0"/>
        <w:jc w:val="left"/>
        <w:rPr/>
      </w:pPr>
      <w:r>
        <w:rPr/>
        <w:t xml:space="preserve"> </w:t>
      </w:r>
      <w:r>
        <w:rPr/>
        <w:t>,C1081_=_C1088 ,C1081_=_C1089 ,C1081_=_C1090 ,C1081_=_C1091 ,\nC1081_=_C1092 ,C1081_=_C1093 ,C1082_=_C1083 ,C1082_=_C1084 ,C1082_=_C1086 ,C1082_=_C1087 ,\nC1082_=_C1088 ,C1082_=_C1089 ,C1082_=_C1090 ,C1082_=_C1091 ,C1082_=_C1092 ,C1082_=_C1093 ,\nC1082_=_C1501 ,C1082_=_C3308 ,C1082_=_C3392 ,C1083_=_C1084 ,C1083_=_C1086 ,C1083_=_C1087 ,\nC1083_=_C1088 ,C1083_=_C1089 ,C1083_=_C1090 ,C1083_=_C1091 ,C1083_=_C1092 ,C1083_=_C1093 ,\nC1084_=_C1086 ,C1084_=_C1087 ,C1084_=_C1088 ,C1084_=_C1089 ,C1084_=_C1090 ,C1084_=_C1091 ,\nC1084_=_C1092 ,C1084_=_C1093 ,C1084_=_C3312 ,C1086_=_C1087 ,C1086_=_C1088 ,C1086_=_C1089 ,\nC1086_=_C1090 ,C1086_=_C1091 ,C1086_=_C1092 ,C1086_=_C1093 ,C1086_=_C1506 ,C1086_=_C3314 ,\nC1086_=_C3814 ,C1087_=_C1088 ,C1087_=_C1089 ,C1087_=_C1090 ,C1087_=_C1091 ,C1087_=_C1092 ,\nC1087_=_C1093 ,C1088_=_C1089 ,C1088_=_C1090 ,C1088_=_C1091 ,C1088_=_C1092 ,C1088_=_C1093 ,\nC1089_=_C1090 ,C1089_=_C1091 ,C1089_=_C1092 ,C1089_=_C1093 ,C1089_=_C1507 ,C1089_=_C3316 ,\nC1089_=_C3816 ,C1090_=_C1091 ,C1090_=_C1092 ,C1090_=_C1093 ,C1091_=_C1092 ,C1091_=_C1093 ,\nC1091_=_C1509 ,C1091_=_C3317 ,C1091_=_C3818 ,C1092_=_C1093 ,C1093_=_C1511 ,C1097_=_C1374 ,\nC1097_=_C1443 ,C1097_=_C1490 ,C1097_=_C1491 ,C1097_=_C1492 ,C1097_=_C1493 ,C1097_=_C1494 ,\nC1097_=_C1495 ,C1097_=_C1496 ,C1097_=_C1497 ,C1097_=_C1498 ,C1097_=_C1500 ,C1097_=_C1501 ,\nC1097_=_C1502 ,C1097_=_C1503 ,C1097_=_C1504 ,C1097_=_C1506 ,C1097_=_C1507 ,C1097_=_C1508 ,\nC1097_=_C1509 ,C1097_=_C1510 ,C1097_=_C1511 ,C1097_=_C1512 ,C1097_=_C1513 ,C1249_=_C1296 ,\nC1249_=_C1640 ,C1249_=_C1932 ,C1249_=_C2102 ,C1249_=_C2386 ,C1249_=_C2567 ,C1249_=_C2651 ,\nC1249_=_C3039 ,C1249_=_C3106 ,C1249_=_C3361 ,C1249_=_C3392 ,C1249_=_C3458 ,C1249_=_C3501 ,\nC1249_=_C3626 ,C1249_=_C3684 ,C1249_=_C3752 ,C1249_=_C3814 ,C1249_=_C3815 ,C1249_=_C3816 ,\nC1249_=_C3817 ,C1249_=_C3818 ,C1249_=_C3819 ,C1249_=_C3820 ,C1296_=_C1640 ,C1296_=_C1932 ,\nC1296_=_C2102 ,C1296_=_C2386 ,C1296_=_C2567 ,C1296_=_C2651 ,C1296_=_C3039 ,C1296_=_C3106 ,\nC1296_=_C3361 ,C1296_=_C3392 ,C1296_=_C3458 ,C1296_=_C3501 ,C1296_=_C3626 ,C1296_=_C3684 ,\nC1296_=_C3752 ,C1296_=_C3814 ,C1296_=_C3815 ,C1296_=_C3816 ,C1296_=_C3817 ,C1296_=_C3818 ,\nC1296_=_C3819 ,C1296_=_C3820 ,C1374_=_C1443 ,C1374_=_C1490 ,C1374_=_C1491 ,C1374_=_C1492 ,\nC1374_=_C1493 ,C1374_=_C1494 ,C1374_=_C1495 ,C1374_=_C1496 ,C1374_=_C1497 ,C1374_=_C1498 ,\nC1374_=_C1500 ,C1374_=_C1501 ,C1374_=_C1502 ,C1374_=_C1503 ,C1374_=_C1504 ,C1374_=_C1506 ,\nC1374_=_C1507 ,C1374_=_C1508 ,C1374_=_C1509 ,C1374_=_C1510 ,C1374_=_C1511 ,C1374_=_C1512 ,\nC1374_=_C1513 ,C1443_=_C1490 ,C1443_=_C1491 ,C1443_=_C1492 ,C1443_=_C1493 ,C1443_=_C1494 ,\nC1443_=_C1495 ,C1443_=_C1496 ,C1443_=_C1497 ,C1443_=_C1498 ,C1443_=_C1500 ,C1443_=_C1501 ,\nC1443_=_C1502 ,C1443_=_C1503 ,C1443_=_C1504 ,C1443_=_C1506 ,C1443_=_C1507 ,C1443_=_C1508 ,\nC1443_=_C1509 ,C1443_=_C1510 ,C1443_=_C1511 ,C1443_=_C1512 ,C1443_=_C1513 ,C1490_=_C1491 ,\nC1490_=_C1492 ,C1490_=_C1493 ,C1490_=_C1494 ,C1490_=_C1495 ,C1490_=_C1496 ,C1490_=_C1497 ,\nC1490_=_C1498 ,C1490_=_C1500 ,C1490_=_C1501 ,C1490_=_C1502 ,C1490_=_C1503 ,C1490_=_C1504 ,\nC1490_=_C1506 ,C1490_=_C1507 ,C1490_=_C1508 ,C1490_=_C1509 ,C1490_=_C1510 ,C1490_=_C1511 ,\nC1490_=_C1512 ,C1490_=_C1513 ,C1491_=_C1492 ,C1491_=_C1493 ,C1491_=_C1494 ,C1491_=_C1495 ,\nC1491_=_C1496 ,C1491_=_C1497 ,C1491_=_C1498 ,C1491_=_C1500 ,C1491_=_C1501 ,C1491_=_C1502 ,\nC1491_=_C1503 ,C1491_=_C1504 ,C1491_=_C1506 ,C1491_=_C1507 ,C1491_=_C1508 ,C1491_=_C1509 ,\nC1491_=_C1510 ,C1491_=_C1511 ,C1491_=_C1512 ,C1491_=_C1513 ,C1492_=_C1493 ,C1492_=_C1494 ,\nC1492_=_C1495 ,C1492_=_C1496 ,C1492_=_C1497 ,C1492_=_C1498 ,C1492_=_C1500 ,C1492_=_C1501 ,\nC1492_=_C1502 ,C1492_=_C1503 ,C1492_=_C1504 ,C1492_=_C1506 ,C1492_=_C1507 ,C1492_=_C1508 ,\nC1492_=_C1509 ,C1492_=_C1510 ,C1492_=_C1511 ,C1492_=_C1512 ,C1492_=_C1513 ,C1493_=_C1494 ,\nC1493_=_C1495 ,C1493_=_C1496 ,C1493_=_C1497 ,C1493_=_C1498 ,C1493_=_C1500 ,C1493_=_C1501 ,\nC1493_=_C1502 ,C1493_=_C1503 ,C1493_=_C1504 ,C1493_=_C1506 ,C1493_=_C1507 ,C1493_=_C1508 ,\nC1493_=_C1509 ,C1493_=_C1510 ,C1493_=_C1511 ,C1493_=_C1512 ,C1493_=_C1513 ,C1493_=_C2645 ,\nC1493_=_C2651 ,C1494_=_C1495 ,C1494_=_C1496 ,C1494_=_C1497 ,C1494_=_C1498 ,C1494_=_C1500 ,\nC1494_=_C1501 ,C1494_=_C1502 ,C1494_=_C1503 ,C1494_=_C1504 ,C1494_=_C1506 ,C1494_=_C1507 ,\nC1494_=_C1508 ,C1494_=_C1509 ,C1494_=_C1510 ,C1494_=_C1511 ,C1494_=_C1512 ,C1494_=_C1513 ,\nC1495_=_C1496 ,C1495_=_C1497 ,C1495_=_C1498 ,C1495_=_C1500 ,C1495_=_C1501 ,C1495_=_C1502 ,\nC1495_=_C1503 ,C1495_=_C1504 ,C1495_=_C1506 ,C1495_=_C1507 ,C1495_=_C1508 ,C1495_=_C1509 ,\nC1495_=_C1510 ,C1495_=_C1511 ,C1495_=_C1512 ,C1495_=_C1513 ,C1496_=_C1497 ,C1496_=_C1498 ,\nC1496_=_C1500 ,C1496_=_C1501 ,C1496_=_C1502 ,C1496_=_C1503 ,C1496_=_C1504 ,C1496_=_C1506 ,\nC1496_=_C1507 ,C1496_=_C1508 ,C1496_=_C1509 ,C1496_=_C1510 ,C1496_=_C1511 ,C1496_=_C1512 ,\nC1496_=_C1513 ,C1497_=_C1498 ,C1497_=_C1500 ,C1497_=_C1501 ,C1497_=_C1502 ,C1497_=_C1503 ,\nC1497_=_C1504 ,C1497_=_C1506 ,C1497_=_C1507 ,C1497_=_C1508 ,C1497_=_C1509 ,C1497_=_C1510 ,\nC1497_=_C1511 ,C1497_=_C1512 ,C1497_=_C1513 ,C1497_=_C3034 ,C1497_=_C3039 ,C1498_=_C1500 ,\nC1498_=_C1501 ,C1498_=_C1502 ,C1498_=_C1503 ,C1498_=_C1504 ,C1498_=_C1506 ,C1498_=_C1507 ,\nC1498_=_C1508 ,C1498_=_C1509 ,C1498_=_C1510 ,C1498_=_C1511 ,C1498_=_C1512 ,C1498_=_C1513 ,\nC1500_=_C1501 ,C1500_=_C1502 ,C1500_=_C1503 ,C1500_=_C1504 ,C1500_=_C1506 ,C1500_=_C1507 ,\nC1500_=_C1508 ,C1500_=_C1509 ,C1500_=_C1510 ,C1500_=_C1511 ,C1500_=_C1512 ,C1500_=_C1513 ,\nC1501_=_C1502 ,C1501_=_C1503 ,C1501_=_C1504 ,C1501_=_C1506 ,C1501_=_C1507 ,C1501_=_C1508 ,\nC1501_=_C1509 ,C1501_=_C1510 ,C1501_=_C1511 ,C1501_=_C1512 ,C1501_=_C1513 ,C1501_=_C3308 ,\nC1501_=_C3392 ,C1502_=_C1503 ,C1502_=_C1504 ,C1502_=_C1506 ,C1502_=_C1507 ,C1502_=_C1508 ,\nC1502_=_C1509 ,C1502_=_C1510 ,C1502_=_C1511 ,C1502_=_C1512 ,C1502_=_C1513 ,C1503_=_C1504 ,\nC1503_=_C1506 ,C1503_=_C1507 ,C1503_=_C1508 ,C1503_=_C1509 ,C1503_=_C1510 ,C1503_=_C1511 ,\nC1503_=_C1512 ,C1503_=_C1513 ,C1503_=_C3311 ,C1504_=_C1506 ,C1504_=_C1507 ,C1504_=_C1508 ,\nC1504_=_C1509 ,C1504_=_C1510 ,C1504_=_C1511 ,C1504_=_C1512 ,C1504_=_C1513 ,C1506_=_C1507 ,\nC1506_=_C1508 ,C1506_=_C1509 ,C1506_=_C1510 ,C1506_=_C1511 ,C1506_=_C1512 ,C1506_=_C1513 ,\nC1506_=_C3314 ,C1506_=_C3814 ,C1507_=_C1508 ,C1507_=_C1509 ,C1507_=_C1510 ,C1507_=_C1511 ,\nC1507_=_C1512 ,C1507_=_C1513 ,C1507_=_C3316 ,C1507_=_C3816 ,C1508_=_C1509 ,C1508_=_C1510 ,\nC1508_=_C1511 ,C1508_=_C1512 ,C1508_=_C1513 ,C1509_=_C1510 ,C1509_=_C1511 ,C1509_=_C1512 ,\nC1509_=_C1513 ,C1509_=_C3317 ,C1509_=_C3818 ,C1510_=_C1511 ,C1510_=_C1512 ,C1510_=_C1513 ,\nC1510_=_C3318 ,C1511_=_C1512 ,C1511_=_C1513 ,C1512_=_C1513 ,C1527_=_C1768 ,C1527_=_C1859 ,\nC1527_=_C2052 ,C1527_=_C2625 ,C1527_=_C2645 ,C1527_=_C2828 ,C1527_=_C3034 ,C1527_=_C3307 ,\nC1527_=_C3308 ,C1527_=_C3309 ,C1527_=_C3310 ,C1527_=_C3311 ,C1527_=_C3312 ,C1527_=_C3314 ,\nC1527_=_C3315 ,C1527_=_C3316 ,C1527_=_C3317 ,C1527_=_C3318 ,C1527_=_C3319 ,C1527_=_C3320 ,\nC1527_=_C3321 ,C1640_=_C1932 ,C1640_=_C2102 ,C1640_=_C2386 ,C1640_=_C2567 ,C1640_=_C2651 ,\nC1640_=_C3039 ,C1640_=_C3106 ,C1640_=_C3361 ,C1640_=_C3392 ,C1640_=_C3458 ,C1640_=_C3501 ,\nC1640_=_C3626 ,C1640_=_C3684 ,C1640_=_C3752 ,C1640_=_C3814 ,C1640_=_C3815 ,C1640_=_C3816 ,\nC1640_=_C3817 ,C1640_=_C3818 ,C1640_=_C3819 ,C1640_=_C3820 ,C1768_=_C1859 ,C1768_=_C2052 ,\nC1768_=_C2625 ,C1768_=_C2645 ,C1768_=_C2828 ,C1768_=_C3034 ,C1768_=_C3307 ,C1768_=_C3308 ,\nC1768_=_C3309 ,C1768_=_C3310 ,C1768_=_C3311 ,C1768_=_C3312 ,C1768_=_C3314 ,C1768_=_C3315 ,\nC1768_=_C3316 ,C1768_=_C3317 ,C1768_=_C3318 ,C1768_=_C3319 ,C1768_=_C3320 ,C1768_=_C3321 ,\nC1859_=_C2052 ,C1859_=_C2625 ,C1859_=_C2645 ,C1859_=_C2828 ,C1859_=_C3034 ,C1859_=_C3307 ,\nC1859_=_C3308 ,C1859_=_C3309 ,C1859_=_C3310 ,C1859_=_C3311 ,C1859_=_C3312 ,C1859_=_C3314 ,\nC1859_=_C3315 ,C1859_=_C3316 ,C1859_=_C3317 ,C1859_=_C3318 ,C1859_=_C3319 ,C1859_=_C3320 ,\nC1859_=_C3321 ,C1932_=_C2102 ,C1932_=_C2386 ,C1932_=_C2567 ,C1932_=_C2651 ,C1932_=_C3039 ,\nC1932_=_C3106 ,C1932_=_C3361 ,C1932_=_C3392 ,C1932_=_C3458 ,C1932_=_C3501 ,C1932_=_C3626 ,\nC1932_=_C3684 ,C1932_=_C3752 ,C1932_=_C3814 ,C1932_=_C3815 ,C1932_=_C3816 ,C1932_=_C3817 ,\nC1932_=_C3818 ,C1932_=_C3819 ,C1932_=_C3820 ,C2052_=_C2625 ,C2052_=_C2645 ,C2052_=_C2828 ,\nC2052_=_C3034 ,C2052_=_C3307 ,C2052_=_C3308 ,C2052_=_C3309 ,C2052_=_C3310 ,C2052_=_C3311 ,\nC2052_=_C3312 ,C2052_=_C3314 ,C2052_=_C3315 ,C2052_=_C3316 ,C2052_=_C3317 ,C2052_=_C3318 ,\nC2052_=_C3319 ,C2052_=_C3320 ,C2052_=_C3321 ,C2102_=_C2386 ,C2102_=_C2567 ,C2102_=_C2651 ,\nC2102_=_C3039 ,C2102_=_C3106 ,C2102_=_C3361 ,C2102_=_C3392 ,C2102_=_C3458 ,C2102_=_C3501 ,\nC2102_=_C3626 ,C2102_=_C3684 ,C2102_=_C3752 ,C2102_=_C3814 ,C2102_=_C3815 ,C2102_=_C3816 ,\nC2102_=_C3817 ,C2102_=_C3818 ,C2102_=_C3819 ,C2102_=_C3820 ,C2386_=_C2567 ,C2386_=_C2651 ,\nC2386_=_C3039 ,C2386_=_C3106 ,C2386_=_C3361 ,C2386_=_C3392 ,C2386_=_C3458 ,C2386_=_C3501 ,\nC2386_=_C3626 ,C2386_=_C3684 ,C2386_=_C3752 ,C2386_=_C3814 ,C2386_=_C3815 ,C2386_=_C3816 ,\nC2386_=_C3817 ,C2386_=_C3818 ,C2386_=_C3819 ,C2386_=_C3820 ,C2567_=_C2651 ,C2567_=_C3039 ,\nC2567_=_C3106 ,C2567_=_C3361 ,C2567_=_C3392 ,C2567_=_C3458 ,C2567_=_C3501 ,C2567_=_C3626 ,\nC2567_=_C3684 ,C2567_=_C3752 ,C2567_=_C3814 ,C2567_=_C3815 ,C2567_=_C3816 ,C2567_=_C3817 ,\nC2567_=_C3818 ,C2567_=_C3819 ,C2567_=_C3820 ,C2625_=_C2645 ,C2625_=_C2828 ,C2625_=_C3034 ,\nC2625_=_C3307 ,C2625_=_C3308 ,C2625_=_C3309 ,C2625_=_C3310 ,C2625_=_C3311 ,C2625_=_C3312 ,\nC2625_=_C3314 ,C2625_=_C3315 ,C2625_=_C3316 ,C2625_=_C3317 ,C2625_=_C3318 ,C2625_=_C3319 ,\nC2625_=_C3320 ,C2625_=_C3321 ,C2645_=_C2651 ,C2645_=_C2828 ,C2645_=_C3034 ,C2645_=_C3307 ,\nC2645_=_C3308 ,C2645_=_C3309 ,C2645_=_C3310 ,C2645_=_C3311 ,C2645_=_C3312 ,C2645_=_C3314 ,\nC2645_=_C3315 ,C2645_=_C3316 ,C2645_=_C3317 ,C2645_=_C3318 ,C2645_=_C3319 ,C2645_=_C3320 ,\nC2645_=_C3321 ,C2651_=_C3039 ,C2651_=_C3106 ,C2651_=_C3361 ,C2651_=_C3392 ,C2651_=_C3458</w:t>
      </w:r>
    </w:p>
    <w:p>
      <w:pPr>
        <w:pStyle w:val="PreformattedText"/>
        <w:bidi w:val="0"/>
        <w:spacing w:before="0" w:after="0"/>
        <w:jc w:val="left"/>
        <w:rPr/>
      </w:pPr>
      <w:r>
        <w:rPr/>
        <w:t xml:space="preserve"> </w:t>
      </w:r>
      <w:r>
        <w:rPr/>
        <w:t>,\nC2651_=_C3501 ,C2651_=_C3626 ,C2651_=_C3684 ,C2651_=_C3752 ,C2651_=_C3814 ,C2651_=_C3815 ,\nC2651_=_C3816 ,C2651_=_C3817 ,C2651_=_C3818 ,C2651_=_C3819 ,C2651_=_C3820 ,C2828_=_C3034 ,\nC2828_=_C3307 ,C2828_=_C3308 ,C2828_=_C3309 ,C2828_=_C3310 ,C2828_=_C3311 ,C2828_=_C3312 ,\nC2828_=_C3314 ,C2828_=_C3315 ,C2828_=_C3316 ,C2828_=_C3317 ,C2828_=_C3318 ,C2828_=_C3319 ,\nC2828_=_C3320 ,C2828_=_C3321 ,C3034_=_C3039 ,C3034_=_C3307 ,C3034_=_C3308 ,C3034_=_C3309 ,\nC3034_=_C3310 ,C3034_=_C3311 ,C3034_=_C3312 ,C3034_=_C3314 ,C3034_=_C3315 ,C3034_=_C3316 ,\nC3034_=_C3317 ,C3034_=_C3318 ,C3034_=_C3319 ,C3034_=_C3320 ,C3034_=_C3321 ,C3039_=_C3106 ,\nC3039_=_C3361 ,C3039_=_C3392 ,C3039_=_C3458 ,C3039_=_C3501 ,C3039_=_C3626 ,C3039_=_C3684 ,\nC3039_=_C3752 ,C3039_=_C3814 ,C3039_=_C3815 ,C3039_=_C3816 ,C3039_=_C3817 ,C3039_=_C3818 ,\nC3039_=_C3819 ,C3039_=_C3820 ,C3106_=_C3361 ,C3106_=_C3392 ,C3106_=_C3458 ,C3106_=_C3501 ,\nC3106_=_C3626 ,C3106_=_C3684 ,C3106_=_C3752 ,C3106_=_C3814 ,C3106_=_C3815 ,C3106_=_C3816 ,\nC3106_=_C3817 ,C3106_=_C3818 ,C3106_=_C3819 ,C3106_=_C3820 ,C3307_=_C3308 ,C3307_=_C3309 ,\nC3307_=_C3310 ,C3307_=_C3311 ,C3307_=_C3312 ,C3307_=_C3314 ,C3307_=_C3315 ,C3307_=_C3316 ,\nC3307_=_C3317 ,C3307_=_C3318 ,C3307_=_C3319 ,C3307_=_C3320 ,C3307_=_C3321 ,C3307_=_C3361 ,\nC3308_=_C3309 ,C3308_=_C3310 ,C3308_=_C3311 ,C3308_=_C3312 ,C3308_=_C3314 ,C3308_=_C3315 ,\nC3308_=_C3316 ,C3308_=_C3317 ,C3308_=_C3318 ,C3308_=_C3319 ,C3308_=_C3320 ,C3308_=_C3321 ,\nC3308_=_C3392 ,C3309_=_C3310 ,C3309_=_C3311 ,C3309_=_C3312 ,C3309_=_C3314 ,C3309_=_C3315 ,\nC3309_=_C3316 ,C3309_=_C3317 ,C3309_=_C3318 ,C3309_=_C3319 ,C3309_=_C3320 ,C3309_=_C3321 ,\nC3310_=_C3311 ,C3310_=_C3312 ,C3310_=_C3314 ,C3310_=_C3315 ,C3310_=_C3316 ,C3310_=_C3317 ,\nC3310_=_C3318 ,C3310_=_C3319 ,C3310_=_C3320 ,C3310_=_C3321 ,C3311_=_C3312 ,C3311_=_C3314 ,\nC3311_=_C3315 ,C3311_=_C3316 ,C3311_=_C3317 ,C3311_=_C3318 ,C3311_=_C3319 ,C3311_=_C3320 ,\nC3311_=_C3321 ,C3312_=_C3314 ,C3312_=_C3315 ,C3312_=_C3316 ,C3312_=_C3317 ,C3312_=_C3318 ,\nC3312_=_C3319 ,C3312_=_C3320 ,C3312_=_C3321 ,C3314_=_C3315 ,C3314_=_C3316 ,C3314_=_C3317 ,\nC3314_=_C3318 ,C3314_=_C3319 ,C3314_=_C3320 ,C3314_=_C3321 ,C3314_=_C3814 ,C3315_=_C3316 ,\nC3315_=_C3317 ,C3315_=_C3318 ,C3315_=_C3319 ,C3315_=_C3320 ,C3315_=_C3321 ,C3316_=_C3317 ,\nC3316_=_C3318 ,C3316_=_C3319 ,C3316_=_C3320 ,C3316_=_C3321 ,C3316_=_C3816 ,C3317_=_C3318 ,\nC3317_=_C3319 ,C3317_=_C3320 ,C3317_=_C3321 ,C3317_=_C3818 ,C3318_=_C3319 ,C3318_=_C3320 ,\nC3318_=_C3321 ,C3319_=_C3320 ,C3319_=_C3321 ,C3320_=_C3321 ,C3361_=_C3392 ,C3361_=_C3458 ,\nC3361_=_C3501 ,C3361_=_C3626 ,C3361_=_C3684 ,C3361_=_C3752 ,C3361_=_C3814 ,C3361_=_C3815 ,\nC3361_=_C3816 ,C3361_=_C3817 ,C3361_=_C3818 ,C3361_=_C3819 ,C3361_=_C3820 ,C3392_=_C3458 ,\nC3392_=_C3501 ,C3392_=_C3626 ,C3392_=_C3684 ,C3392_=_C3752 ,C3392_=_C3814 ,C3392_=_C3815 ,\nC3392_=_C3816 ,C3392_=_C3817 ,C3392_=_C3818 ,C3392_=_C3819 ,C3392_=_C3820 ,C3458_=_C3501 ,\nC3458_=_C3626 ,C3458_=_C3684 ,C3458_=_C3752 ,C3458_=_C3814 ,C3458_=_C3815 ,C3458_=_C3816 ,\nC3458_=_C3817 ,C3458_=_C3818 ,C3458_=_C3819 ,C3458_=_C3820 ,C3501_=_C3626 ,C3501_=_C3684 ,\nC3501_=_C3752 ,C3501_=_C3814 ,C3501_=_C3815 ,C3501_=_C3816 ,C3501_=_C3817 ,C3501_=_C3818 ,\nC3501_=_C3819 ,C3501_=_C3820 ,C3626_=_C3684 ,C3626_=_C3752 ,C3626_=_C3814 ,C3626_=_C3815 ,\nC3626_=_C3816 ,C3626_=_C3817 ,C3626_=_C3818 ,C3626_=_C3819 ,C3626_=_C3820 ,C3684_=_C3752 ,\nC3684_=_C3814 ,C3684_=_C3815 ,C3684_=_C3816 ,C3684_=_C3817 ,C3684_=_C3818 ,C3684_=_C3819 ,\nC3684_=_C3820 ,C3752_=_C3814 ,C3752_=_C3815 ,C3752_=_C3816 ,C3752_=_C3817 ,C3752_=_C3818 ,\nC3752_=_C3819 ,C3752_=_C3820 ,C3814_=_C3815 ,C3814_=_C3816 ,C3814_=_C3817 ,C3814_=_C3818 ,\nC3814_=_C3819 ,C3814_=_C3820 ,C3815_=_C3816 ,C3815_=_C3817 ,C3815_=_C3818 ,C3815_=_C3819 ,\nC3815_=_C3820 ,C3816_=_C3817 ,C3816_=_C3818 ,C3816_=_C3819 ,C3816_=_C3820 ,C3817_=_C3818 ,\nC3817_=_C3819 ,C3817_=_C3820 ,C3818_=_C3819 ,C3818_=_C3820 ,C3819_=_C3820 ,"];234[shape=box, label="id:234 level: 6\n102: C507 C563 C565 C653 C656 \nC660 C664 C869 C874 C937 C941 \nC943 C947 C1034 C1038 C1103 C1386 \nC1450 C1496 C1529 C1534 C1628 C1635 \nC1639 C1641 C1733 C1810 C1816 C1824 \nC1835 C2077 C2082 C2226 C2229 C2292 \nC2293 C2297 C2337 C2340 C2343 C2384 \nC2457 C2690 C2729 C2748 C2750 C2766 \nC2853 C2888 C2889 C2918 C2930 C2931 \nC2932 C2933 C2934 C2935 C2936 C2938 \nC2939 C2940 C2941 C2942 C2943 C2944 \nC2945 C2946 C3117 C3195 C3197 C3201 \nC3225 C3285 C3288 C3433 C3440 C3465 \nC3466 C3471 C3490 C3491 C3492 C3493 \nC3494 C3495 C3496 C3497 C3498 C3616 \nC3662 C3718 C3720 C3721 C3722 C3723 \nC3724 C3940 C3941 C3942 C3943 C3944 \nC3945 \n1418: C507_=_C664( C507 C664 ) C507_=_C874( C507 C874 ) C507_=_C947( C507 C947 ) C507_=_C1534( C507 C1534 ) C507_=_C1641( C507 C1641 ) \nC507_=_C1824( C507 C1824 ) C507_=_C2229( C507 C2229 ) C507_=_C2297( C507 C2297 ) C507_=_C2343( C507 C2343 ) C507_=_C2457( C507 C2457 ) C507_=_C2766( C507 C2766 ) \nC507_=_C2853( C507 C2853 ) C507_=_C2941( C507 C2941 ) C507_=_C3201( C507 C3201 ) C507_=_C3225( C507 C3225 ) C507_=_C3433( C507 C3433 ) C507_=_C3471( C507 C3471 ) \nC507_=_C3494( C507 C3494 ) C507_=_C3616( C507 C3616 ) C507_=_C3662( C507 C3662 ) C507_=_C3940( C507 C3940 ) C507_=_C3941( C507 C3941 ) C507_=_C3942( C507 C3942 ) \nC507_=_C3943( C507 C3943 ) C507_=_C3944( C507 C3944 ) C507_=_C3945( C507 C3945 ) C563_=_C565( C563 C565 ) C563_=_C656( C563 C656 ) C563_=_C869( C563 C869 ) \nC563_=_C941( C563 C941 ) C563_=_C1034( C563 C1034 ) C563_=_C1529( C563 C1529 ) C563_=_C1635( C563 C1635 ) C563_=_C1816( C563 C1816 ) C563_=_C2077( C563 C2077 ) \nC563_=_C2226( C563 C2226 ) C563_=_C2292( C563 C2292 ) C563_=_C2337( C563 C2337 ) C563_=_C2748( C563 C2748 ) C563_=_C2888( C563 C2888 ) C563_=_C3195( C563 C3195 ) \nC563_=_C3285( C563 C3285 ) C563_=_C3465( C563 C3465 ) C563_=_C3490( C563 C3490 ) C563_=_C3491( C563 C3491 ) C563_=_C3492( C563 C3492 ) C563_=_C3493( C563 C3493 ) \nC563_=_C3494( C563 C3494 ) C563_=_C3495( C563 C3495 ) C563_=_C3496( C563 C3496 ) C563_=_C3497( C563 C3497 ) C563_=_C3498( C563 C3498 ) C565_=_C660( C565 C660 ) \nC565_=_C943( C565 C943 ) C565_=_C1038( C565 C1038 ) C565_=_C1639( C565 C1639 ) C565_=_C1733( C565 C1733 ) C565_=_C2082( C565 C2082 ) C565_=_C2293( C565 C2293 ) \nC565_=_C2340( C565 C2340 ) C565_=_C2384( C565 C2384 ) C565_=_C2729( C565 C2729 ) C565_=_C2750( C565 C2750 ) C565_=_C2889( C565 C2889 ) C565_=_C2918( C565 C2918 ) \nC565_=_C2939( C565 C2939 ) C565_=_C3117( C565 C3117 ) C565_=_C3197( C565 C3197 ) C565_=_C3288( C565 C3288 ) C565_=_C3440( C565 C3440 ) C565_=_C3466( C565 C3466 ) \nC565_=_C3492( C565 C3492 ) C565_=_C3718( C565 C3718 ) C565_=_C3720( C565 C3720 ) C565_=_C3721( C565 C3721 ) C565_=_C3722( C565 C3722 ) C565_=_C3723( C565 C3723 ) \nC565_=_C3724( C565 C3724 ) C653_=_C656( C653 C656 ) C653_=_C660( C653 C660 ) C653_=_C664( C653 C664 ) C653_=_C937( C653 C937 ) C653_=_C1103( C653 C1103 ) \nC653_=_C1386( C653 C1386 ) C653_=_C1450( C653 C1450 ) C653_=_C1496( C653 C1496 ) C653_=_C1628( C653 C1628 ) C653_=_C1810( C653 C1810 ) C653_=_C1835( C653 C1835 ) \nC653_=_C2690( C653 C2690 ) C653_=_C2930( C653 C2930 ) C653_=_C2931( C653 C2931 ) C653_=_C2932( C653 C2932 ) C653_=_C2933( C653 C2933 ) C653_=_C2934( C653 C2934 ) \nC653_=_C2935( C653 C2935 ) C653_=_C2936( C653 C2936 ) C653_=_C2938( C653 C2938 ) C653_=_C2939( C653 C2939 ) C653_=_C2940( C653 C2940 ) C653_=_C2941( C653 C2941 ) \nC653_=_C2942( C653 C2942 ) C653_=_C2943( C653 C2943 ) C653_=_C2944( C653 C2944 ) C653_=_C2945( C653 C2945 ) C653_=_C2946( C653 C2946 ) C656_=_C660( C656 C660 ) \nC656_=_C664( C656 C664 ) C656_=_C869( C656 C869 ) C656_=_C941( C656 C941 ) C656_=_C1034( C656 C1034 ) C656_=_C1529( C656 C1529 ) C656_=_C1635( C656 C1635 ) \nC656_=_C1816( C656 C1816 ) C656_=_C2077( C656 C2077 ) C656_=_C2226( C656 C2226 ) C656_=_C2292( C656 C2292 ) C656_=_C2337( C656 C2337 ) C656_=_C2748( C656 C2748 ) \nC656_=_C2888( C656 C2888 ) C656_=_C3195( C656 C3195 ) C656_=_C3285( C656 C3285 ) C656_=_C3465( C656 C3465 ) C656_=_C3490( C656 C3490 ) C656_=_C3491( C656 C3491 ) \nC656_=_C3492( C656 C3492 ) C656_=_C3493( C656 C3493 ) C656_=_C3494( C656 C3494 ) C656_=_C3495( C656 C3495 ) C656_=_C3496( C656 C3496 ) C656_=_C3497( C656 C3497 ) \nC656_=_C3498( C656 C3498 ) C660_=_C664( C660 C664 ) C660_=_C943( C660 C943 ) C660_=_C1038( C660 C1038 ) C660_=_C1639( C660 C1639 ) C660_=_C1733( C660 C1733 ) \nC660_=_C2082( C660 C2082 ) C660_=_C2293( C660 C2293 ) C660_=_C2340( C660 C2340 ) C660_=_C2384( C660 C2384 ) C660_=_C2729( C660 C2729 ) C660_=_C2750( C660 C2750 ) \nC660_=_C2889( C660 C2889 ) C660_=_C2918( C660 C2918 ) C660_=_C2939( C660 C2939 ) C660_=_C3117( C660 C3117 ) C660_=_C3197( C660 C3197 ) C660_=_C3288( C660 C3288 ) \nC660_=_C3440( C660 C3440 ) C660_=_C3466( C660 C3466 ) C660_=_C3492( C660 C3492 ) C660_=_C3718( C660 C3718 ) C660_=_C3720( C660 C3720 ) C660_=_C3721( C660 C3721 ) \nC660_=_C3722( C660 C3722 ) C660_=_C3723( C660 C3723 ) C660_=_C3724( C660 C3724 ) C664_=_C874( C664 C874 ) C664_=_C947( C664 C947 ) C664_=_C1534( C664 C1534 ) \nC664_=_C1641( C664 C1641 ) C664_=_C1824( C664 C1824 ) C664_=_C2229( C664 C2229 ) C664_=_C2297( C664 C2297 ) C664_=_C2343( C664 C2343 ) C664_=_C2457( C664 C2457 ) \nC664_=_C2766( C664 C2766 ) C664_=_C2853( C664 C2853 ) C664_=_C2941( C664 C2941 ) C664_=_C3201( C664 C3201 ) C664_=_C3225( C664 C3225 ) C664_=_C3433( C664 C3433 ) \nC664_=_C3471( C664 C3471 ) C664_=_C3494( C664 C3494 ) C664_=_C3616( C664 C3616 ) C664_=_C3662( C664 C3662 ) C664_=_C3940( C664 C3940 ) C664_=_C3941( C664 C3941 ) \nC664_=_C3942( C664 C3942 ) C664_=_C3943( C664 C3943 ) C664_=_C3944( C664 C3944 ) C664_=_C3945( C664 C3945 ) C869_=_C874( C869 C874 ) C869_=_C941( C869 C941 ) \nC869_=_C1034( C869 C1034 ) C869_=_C1529( C869 C1529 ) C869_=_C1635( C869 C1635 ) C869_=_C1816( C869 C1816 ) C869_=_C2077( C869 C2077 ) C869_=_C2226( C869 C2226 ) \nC869_=_C2292( C869 C2292 ) C869_=_C2337( C869 C2337 ) C869_=_C2748( C869 C2748 ) C869_=_C2888(</w:t>
      </w:r>
    </w:p>
    <w:p>
      <w:pPr>
        <w:pStyle w:val="PreformattedText"/>
        <w:bidi w:val="0"/>
        <w:spacing w:before="0" w:after="0"/>
        <w:jc w:val="left"/>
        <w:rPr/>
      </w:pPr>
      <w:r>
        <w:rPr/>
        <w:t xml:space="preserve"> </w:t>
      </w:r>
      <w:r>
        <w:rPr/>
        <w:t>C869 C2888 ) C869_=_C3195( C869 C3195 ) C869_=_C3285( C869 C3285 ) \nC869_=_C3465( C869 C3465 ) C869_=_C3490( C869 C3490 ) C869_=_C3491( C869 C3491 ) C869_=_C3492( C869 C3492 ) C869_=_C3493( C869 C3493 ) C869_=_C3494( C869 C3494 ) \nC869_=_C3495( C869 C3495 ) C869_=_C3496( C869 C3496 ) C869_=_C3497( C869 C3497 ) C869_=_C3498( C869 C3498 ) C874_=_C947( C874 C947 ) C874_=_C1534( C874 C1534 ) \nC874_=_C1641( C874 C1641 ) C874_=_C1824( C874 C1824 ) C874_=_C2229( C874 C2229 ) C874_=_C2297( C874 C2297 ) C874_=_C2343( C874 C2343 ) C874_=_C2457( C874 C2457 ) \nC874_=_C2766( C874 C2766 ) C874_=_C2853( C874 C2853 ) C874_=_C2941( C874 C2941 ) C874_=_C3201( C874 C3201 ) C874_=_C3225( C874 C3225 ) C874_=_C3433( C874 C3433 ) \nC874_=_C3471( C874 C3471 ) C874_=_C3494( C874 C3494 ) C874_=_C3616( C874 C3616 ) C874_=_C3662( C874 C3662 ) C874_=_C3940( C874 C3940 ) C874_=_C3941( C874 C3941 ) \nC874_=_C3942( C874 C3942 ) C874_=_C3943( C874 C3943 ) C874_=_C3944( C874 C3944 ) C874_=_C3945( C874 C3945 ) C937_=_C941( C937 C941 ) C937_=_C943( C937 C943 ) \nC937_=_C947( C937 C947 ) C937_=_C1103( C937 C1103 ) C937_=_C1386( C937 C1386 ) C937_=_C1450( C937 C1450 ) C937_=_C1496( C937 C1496 ) C937_=_C1628( C937 C1628 ) \nC937_=_C1810( C937 C1810 ) C937_=_C1835( C937 C1835 ) C937_=_C2690( C937 C2690 ) C937_=_C2930( C937 C2930 ) C937_=_C2931( C937 C2931 ) C937_=_C2932( C937 C2932 ) \nC937_=_C2933( C937 C2933 ) C937_=_C2934( C937 C2934 ) C937_=_C2935( C937 C2935 ) C937_=_C2936( C937 C2936 ) C937_=_C2938( C937 C2938 ) C937_=_C2939( C937 C2939 ) \nC937_=_C2940( C937 C2940 ) C937_=_C2941( C937 C2941 ) C937_=_C2942( C937 C2942 ) C937_=_C2943( C937 C2943 ) C937_=_C2944( C937 C2944 ) C937_=_C2945( C937 C2945 ) \nC937_=_C2946( C937 C2946 ) C941_=_C943( C941 C943 ) C941_=_C947( C941 C947 ) C941_=_C1034( C941 C1034 ) C941_=_C1529( C941 C1529 ) C941_=_C1635( C941 C1635 ) \nC941_=_C1816( C941 C1816 ) C941_=_C2077( C941 C2077 ) C941_=_C2226( C941 C2226 ) C941_=_C2292( C941 C2292 ) C941_=_C2337( C941 C2337 ) C941_=_C2748( C941 C2748 ) \nC941_=_C2888( C941 C2888 ) C941_=_C3195( C941 C3195 ) C941_=_C3285( C941 C3285 ) C941_=_C3465( C941 C3465 ) C941_=_C3490( C941 C3490 ) C941_=_C3491( C941 C3491 ) \nC941_=_C3492( C941 C3492 ) C941_=_C3493( C941 C3493 ) C941_=_C3494( C941 C3494 ) C941_=_C3495( C941 C3495 ) C941_=_C3496( C941 C3496 ) C941_=_C3497( C941 C3497 ) \nC941_=_C3498( C941 C3498 ) C943_=_C947( C943 C947 ) C943_=_C1038( C943 C1038 ) C943_=_C1639( C943 C1639 ) C943_=_C1733( C943 C1733 ) C943_=_C2082( C943 C2082 ) \nC943_=_C2293( C943 C2293 ) C943_=_C2340( C943 C2340 ) C943_=_C2384( C943 C2384 ) C943_=_C2729( C943 C2729 ) C943_=_C2750( C943 C2750 ) C943_=_C2889( C943 C2889 ) \nC943_=_C2918( C943 C2918 ) C943_=_C2939( C943 C2939 ) C943_=_C3117( C943 C3117 ) C943_=_C3197( C943 C3197 ) C943_=_C3288( C943 C3288 ) C943_=_C3440( C943 C3440 ) \nC943_=_C3466( C943 C3466 ) C943_=_C3492( C943 C3492 ) C943_=_C3718( C943 C3718 ) C943_=_C3720( C943 C3720 ) C943_=_C3721( C943 C3721 ) C943_=_C3722( C943 C3722 ) \nC943_=_C3723( C943 C3723 ) C943_=_C3724( C943 C3724 ) C947_=_C1534( C947 C1534 ) C947_=_C1641( C947 C1641 ) C947_=_C1824( C947 C1824 ) C947_=_C2229( C947 C2229 ) \nC947_=_C2297( C947 C2297 ) C947_=_C2343( C947 C2343 ) C947_=_C2457( C947 C2457 ) C947_=_C2766( C947 C2766 ) C947_=_C2853( C947 C2853 ) C947_=_C2941( C947 C2941 ) \nC947_=_C3201( C947 C3201 ) C947_=_C3225( C947 C3225 ) C947_=_C3433( C947 C3433 ) C947_=_C3471( C947 C3471 ) C947_=_C3494( C947 C3494 ) C947_=_C3616( C947 C3616 ) \nC947_=_C3662( C947 C3662 ) C947_=_C3940( C947 C3940 ) C947_=_C3941( C947 C3941 ) C947_=_C3942( C947 C3942 ) C947_=_C3943( C947 C3943 ) C947_=_C3944( C947 C3944 ) \nC947_=_C3945( C947 C3945 ) C1034_=_C1038( C1034 C1038 ) C1034_=_C1529( C1034 C1529 ) C1034_=_C1635( C1034 C1635 ) C1034_=_C1816( C1034 C1816 ) C1034_=_C2077( C1034 C2077 ) \nC1034_=_C2226( C1034 C2226 ) C1034_=_C2292( C1034 C2292 ) C1034_=_C2337( C1034 C2337 ) C1034_=_C2748( C1034 C2748 ) C1034_=_C2888( C1034 C2888 ) C1034_=_C3195( C1034 C3195 ) \nC1034_=_C3285( C1034 C3285 ) C1034_=_C3465( C1034 C3465 ) C1034_=_C3490( C1034 C3490 ) C1034_=_C3491( C1034 C3491 ) C1034_=_C3492( C1034 C3492 ) C1034_=_C3493( C1034 C3493 ) \nC1034_=_C3494( C1034 C3494 ) C1034_=_C3495( C1034 C3495 ) C1034_=_C3496( C1034 C3496 ) C1034_=_C3497( C1034 C3497 ) C1034_=_C3498( C1034 C3498 ) C1038_=_C1639( C1038 C1639 ) \nC1038_=_C1733( C1038 C1733 ) C1038_=_C2082( C1038 C2082 ) C1038_=_C2293( C1038 C2293 ) C1038_=_C2340( C1038 C2340 ) C1038_=_C2384( C1038 C2384 ) C1038_=_C2729( C1038 C2729 ) \nC1038_=_C2750( C1038 C2750 ) C1038_=_C2889( C1038 C2889 ) C1038_=_C2918( C1038 C2918 ) C1038_=_C2939( C1038 C2939 ) C1038_=_C3117( C1038 C3117 ) C1038_=_C3197( C1038 C3197 ) \nC1038_=_C3288( C1038 C3288 ) C1038_=_C3440( C1038 C3440 ) C1038_=_C3466( C1038 C3466 ) C1038_=_C3492( C1038 C3492 ) C1038_=_C3718( C1038 C3718 ) C1038_=_C3720( C1038 C3720 ) \nC1038_=_C3721( C1038 C3721 ) C1038_=_C3722( C1038 C3722 ) C1038_=_C3723( C1038 C3723 ) C1038_=_C3724( C1038 C3724 ) C1103_=_C1386( C1103 C1386 ) C1103_=_C1450( C1103 C1450 ) \nC1103_=_C1496( C1103 C1496 ) C1103_=_C1628( C1103 C1628 ) C1103_=_C1810( C1103 C1810 ) C1103_=_C1835( C1103 C1835 ) C1103_=_C2690( C1103 C2690 ) C1103_=_C2930( C1103 C2930 ) \nC1103_=_C2931( C1103 C2931 ) C1103_=_C2932( C1103 C2932 ) C1103_=_C2933( C1103 C2933 ) C1103_=_C2934( C1103 C2934 ) C1103_=_C2935( C1103 C2935 ) C1103_=_C2936( C1103 C2936 ) \nC1103_=_C2938( C1103 C2938 ) C1103_=_C2939( C1103 C2939 ) C1103_=_C2940( C1103 C2940 ) C1103_=_C2941( C1103 C2941 ) C1103_=_C2942( C1103 C2942 ) C1103_=_C2943( C1103 C2943 ) \nC1103_=_C2944( C1103 C2944 ) C1103_=_C2945( C1103 C2945 ) C1103_=_C2946( C1103 C2946 ) C1386_=_C1450( C1386 C1450 ) C1386_=_C1496( C1386 C1496 ) C1386_=_C1628( C1386 C1628 ) \nC1386_=_C1810( C1386 C1810 ) C1386_=_C1835( C1386 C1835 ) C1386_=_C2690( C1386 C2690 ) C1386_=_C2930( C1386 C2930 ) C1386_=_C2931( C1386 C2931 ) C1386_=_C2932( C1386 C2932 ) \nC1386_=_C2933( C1386 C2933 ) C1386_=_C2934( C1386 C2934 ) C1386_=_C2935( C1386 C2935 ) C1386_=_C2936( C1386 C2936 ) C1386_=_C2938( C1386 C2938 ) C1386_=_C2939( C1386 C2939 ) \nC1386_=_C2940( C1386 C2940 ) C1386_=_C2941( C1386 C2941 ) C1386_=_C2942( C1386 C2942 ) C1386_=_C2943( C1386 C2943 ) C1386_=_C2944( C1386 C2944 ) C1386_=_C2945( C1386 C2945 ) \nC1386_=_C2946( C1386 C2946 ) C1450_=_C1496( C1450 C1496 ) C1450_=_C1628( C1450 C1628 ) C1450_=_C1810( C1450 C1810 ) C1450_=_C1835( C1450 C1835 ) C1450_=_C2690( C1450 C2690 ) \nC1450_=_C2930( C1450 C2930 ) C1450_=_C2931( C1450 C2931 ) C1450_=_C2932( C1450 C2932 ) C1450_=_C2933( C1450 C2933 ) C1450_=_C2934( C1450 C2934 ) C1450_=_C2935( C1450 C2935 ) \nC1450_=_C2936( C1450 C2936 ) C1450_=_C2938( C1450 C2938 ) C1450_=_C2939( C1450 C2939 ) C1450_=_C2940( C1450 C2940 ) C1450_=_C2941( C1450 C2941 ) C1450_=_C2942( C1450 C2942 ) \nC1450_=_C2943( C1450 C2943 ) C1450_=_C2944( C1450 C2944 ) C1450_=_C2945( C1450 C2945 ) C1450_=_C2946( C1450 C2946 ) C1496_=_C1628( C1496 C1628 ) C1496_=_C1810( C1496 C1810 ) \nC1496_=_C1835( C1496 C1835 ) C1496_=_C2690( C1496 C2690 ) C1496_=_C2930( C1496 C2930 ) C1496_=_C2931( C1496 C2931 ) C1496_=_C2932( C1496 C2932 ) C1496_=_C2933( C1496 C2933 ) \nC1496_=_C2934( C1496 C2934 ) C1496_=_C2935( C1496 C2935 ) C1496_=_C2936( C1496 C2936 ) C1496_=_C2938( C1496 C2938 ) C1496_=_C2939( C1496 C2939 ) C1496_=_C2940( C1496 C2940 ) \nC1496_=_C2941( C1496 C2941 ) C1496_=_C2942( C1496 C2942 ) C1496_=_C2943( C1496 C2943 ) C1496_=_C2944( C1496 C2944 ) C1496_=_C2945( C1496 C2945 ) C1496_=_C2946( C1496 C2946 ) \nC1529_=_C1534( C1529 C1534 ) C1529_=_C1635( C1529 C1635 ) C1529_=_C1816( C1529 C1816 ) C1529_=_C2077( C1529 C2077 ) C1529_=_C2226( C1529 C2226 ) C1529_=_C2292( C1529 C2292 ) \nC1529_=_C2337( C1529 C2337 ) C1529_=_C2748( C1529 C2748 ) C1529_=_C2888( C1529 C2888 ) C1529_=_C3195( C1529 C3195 ) C1529_=_C3285( C1529 C3285 ) C1529_=_C3465( C1529 C3465 ) \nC1529_=_C3490( C1529 C3490 ) C1529_=_C3491( C1529 C3491 ) C1529_=_C3492( C1529 C3492 ) C1529_=_C3493( C1529 C3493 ) C1529_=_C3494( C1529 C3494 ) C1529_=_C3495( C1529 C3495 ) \nC1529_=_C3496( C1529 C3496 ) C1529_=_C3497( C1529 C3497 ) C1529_=_C3498( C1529 C3498 ) C1534_=_C1641( C1534 C1641 ) C1534_=_C1824( C1534 C1824 ) C1534_=_C2229( C1534 C2229 ) \nC1534_=_C2297( C1534 C2297 ) C1534_=_C2343( C1534 C2343 ) C1534_=_C2457( C1534 C2457 ) C1534_=_C2766( C1534 C2766 ) C1534_=_C2853( C1534 C2853 ) C1534_=_C2941( C1534 C2941 ) \nC1534_=_C3201( C1534 C3201 ) C1534_=_C3225( C1534 C3225 ) C1534_=_C3433( C1534 C3433 ) C1534_=_C3471( C1534 C3471 ) C1534_=_C3494( C1534 C3494 ) C1534_=_C3616( C1534 C3616 ) \nC1534_=_C3662( C1534 C3662 ) C1534_=_C3940( C1534 C3940 ) C1534_=_C3941( C1534 C3941 ) C1534_=_C3942( C1534 C3942 ) C1534_=_C3943( C1534 C3943 ) C1534_=_C3944( C1534 C3944 ) \nC1534_=_C3945( C1534 C3945 ) C1628_=_C1635( C1628 C1635 ) C1628_=_C1639( C1628 C1639 ) C1628_=_C1641( C1628 C1641 ) C1628_=_C1810( C1628 C1810 ) C1628_=_C1835( C1628 C1835 ) \nC1628_=_C2690( C1628 C2690 ) C1628_=_C2930( C1628 C2930 ) C1628_=_C2931( C1628 C2931 ) C1628_=_C2932( C1628 C2932 ) C1628_=_C2933( C1628 C2933 ) C1628_=_C2934( C1628 C2934 ) \nC1628_=_C2935( C1628 C2935 ) C1628_=_C2936( C1628 C2936 ) C1628_=_C2938( C1628 C2938 ) C1628_=_C2939( C1628 C2939 ) C1628_=_C2940( C1628 C2940 ) C1628_=_C2941( C1628 C2941 ) \nC1628_=_C2942( C1628 C2942 ) C1628_=_C2943( C1628 C2943 ) C1628_=_C2944( C1628 C2944 ) C1628_=_C2945( C1628 C2945 ) C1628_=_C2946( C1628 C2946 ) C1635_=_C1639( C1635 C1639 ) \nC1635_=_C1641( C1635 C1641 ) C1635_=_C1816( C1635 C1816 ) C1635_=_C2077( C1635 C2077 ) C1635_=_C2226( C1635 C2226 ) C1635_=_C2292( C1635 C2292 ) C1635_=_C2337( C1635 C2337 ) \nC1635_=_C2748( C1635 C2748 ) C1635_=_C2888( C1635 C2888 ) C1635_=_C3195( C1635 C3195 ) C1635_=_C3285( C1635 C3285 ) C1635_=_C3465( C1635 C3465 ) C1635_=_C3490( C1635 C3490 ) \nC1635_=_C3491( C1635 C3491 ) C1635_=_C3492( C1635 C3492 ) C1635_=_C3493( C1635</w:t>
      </w:r>
    </w:p>
    <w:p>
      <w:pPr>
        <w:pStyle w:val="PreformattedText"/>
        <w:bidi w:val="0"/>
        <w:spacing w:before="0" w:after="0"/>
        <w:jc w:val="left"/>
        <w:rPr/>
      </w:pPr>
      <w:r>
        <w:rPr/>
        <w:t xml:space="preserve"> </w:t>
      </w:r>
      <w:r>
        <w:rPr/>
        <w:t>C3493 ) C1635_=_C3494( C1635 C3494 ) C1635_=_C3495( C1635 C3495 ) C1635_=_C3496( C1635 C3496 ) \nC1635_=_C3497( C1635 C3497 ) C1635_=_C3498( C1635 C3498 ) C1639_=_C1641( C1639 C1641 ) C1639_=_C1733( C1639 C1733 ) C1639_=_C2082( C1639 C2082 ) C1639_=_C2293( C1639 C2293 ) \nC1639_=_C2340( C1639 C2340 ) C1639_=_C2384( C1639 C2384 ) C1639_=_C2729( C1639 C2729 ) C1639_=_C2750( C1639 C2750 ) C1639_=_C2889( C1639 C2889 ) C1639_=_C2918( C1639 C2918 ) \nC1639_=_C2939( C1639 C2939 ) C1639_=_C3117( C1639 C3117 ) C1639_=_C3197( C1639 C3197 ) C1639_=_C3288( C1639 C3288 ) C1639_=_C3440( C1639 C3440 ) C1639_=_C3466( C1639 C3466 ) \nC1639_=_C3492( C1639 C3492 ) C1639_=_C3718( C1639 C3718 ) C1639_=_C3720( C1639 C3720 ) C1639_=_C3721( C1639 C3721 ) C1639_=_C3722( C1639 C3722 ) C1639_=_C3723( C1639 C3723 ) \nC1639_=_C3724( C1639 C3724 ) C1641_=_C1824( C1641 C1824 ) C1641_=_C2229( C1641 C2229 ) C1641_=_C2297( C1641 C2297 ) C1641_=_C2343( C1641 C2343 ) C1641_=_C2457( C1641 C2457 ) \nC1641_=_C2766( C1641 C2766 ) C1641_=_C2853( C1641 C2853 ) C1641_=_C2941( C1641 C2941 ) C1641_=_C3201( C1641 C3201 ) C1641_=_C3225( C1641 C3225 ) C1641_=_C3433( C1641 C3433 ) \nC1641_=_C3471( C1641 C3471 ) C1641_=_C3494( C1641 C3494 ) C1641_=_C3616( C1641 C3616 ) C1641_=_C3662( C1641 C3662 ) C1641_=_C3940( C1641 C3940 ) C1641_=_C3941( C1641 C3941 ) \nC1641_=_C3942( C1641 C3942 ) C1641_=_C3943( C1641 C3943 ) C1641_=_C3944( C1641 C3944 ) C1641_=_C3945( C1641 C3945 ) C1733_=_C2082( C1733 C2082 ) C1733_=_C2293( C1733 C2293 ) \nC1733_=_C2340( C1733 C2340 ) C1733_=_C2384( C1733 C2384 ) C1733_=_C2729( C1733 C2729 ) C1733_=_C2750( C1733 C2750 ) C1733_=_C2889( C1733 C2889 ) C1733_=_C2918( C1733 C2918 ) \nC1733_=_C2939( C1733 C2939 ) C1733_=_C3117( C1733 C3117 ) C1733_=_C3197( C1733 C3197 ) C1733_=_C3288( C1733 C3288 ) C1733_=_C3440( C1733 C3440 ) C1733_=_C3466( C1733 C3466 ) \nC1733_=_C3492( C1733 C3492 ) C1733_=_C3718( C1733 C3718 ) C1733_=_C3720( C1733 C3720 ) C1733_=_C3721( C1733 C3721 ) C1733_=_C3722( C1733 C3722 ) C1733_=_C3723( C1733 C3723 ) \nC1733_=_C3724( C1733 C3724 ) C1810_=_C1816( C1810 C1816 ) C1810_=_C1824( C1810 C1824 ) C1810_=_C1835( C1810 C1835 ) C1810_=_C2690( C1810 C2690 ) C1810_=_C2930( C1810 C2930 ) \nC1810_=_C2931( C1810 C2931 ) C1810_=_C2932( C1810 C2932 ) C1810_=_C2933( C1810 C2933 ) C1810_=_C2934( C1810 C2934 ) C1810_=_C2935( C1810 C2935 ) C1810_=_C2936( C1810 C2936 ) \nC1810_=_C2938( C1810 C2938 ) C1810_=_C2939( C1810 C2939 ) C1810_=_C2940( C1810 C2940 ) C1810_=_C2941( C1810 C2941 ) C1810_=_C2942( C1810 C2942 ) C1810_=_C2943( C1810 C2943 ) \nC1810_=_C2944( C1810 C2944 ) C1810_=_C2945( C1810 C2945 ) C1810_=_C2946( C1810 C2946 ) C1816_=_C1824( C1816 C1824 ) C1816_=_C2077( C1816 C2077 ) C1816_=_C2226( C1816 C2226 ) \nC1816_=_C2292( C1816 C2292 ) C1816_=_C2337( C1816 C2337 ) C1816_=_C2748( C1816 C2748 ) C1816_=_C2888( C1816 C2888 ) C1816_=_C3195( C1816 C3195 ) C1816_=_C3285( C1816 C3285 ) \nC1816_=_C3465( C1816 C3465 ) C1816_=_C3490( C1816 C3490 ) C1816_=_C3491( C1816 C3491 ) C1816_=_C3492( C1816 C3492 ) C1816_=_C3493( C1816 C3493 ) C1816_=_C3494( C1816 C3494 ) \nC1816_=_C3495( C1816 C3495 ) C1816_=_C3496( C1816 C3496 ) C1816_=_C3497( C1816 C3497 ) C1816_=_C3498( C1816 C3498 ) C1824_=_C2229( C1824 C2229 ) C1824_=_C2297( C1824 C2297 ) \nC1824_=_C2343( C1824 C2343 ) C1824_=_C2457( C1824 C2457 ) C1824_=_C2766( C1824 C2766 ) C1824_=_C2853( C1824 C2853 ) C1824_=_C2941( C1824 C2941 ) C1824_=_C3201( C1824 C3201 ) \nC1824_=_C3225( C1824 C3225 ) C1824_=_C3433( C1824 C3433 ) C1824_=_C3471( C1824 C3471 ) C1824_=_C3494( C1824 C3494 ) C1824_=_C3616( C1824 C3616 ) C1824_=_C3662( C1824 C3662 ) \nC1824_=_C3940( C1824 C3940 ) C1824_=_C3941( C1824 C3941 ) C1824_=_C3942( C1824 C3942 ) C1824_=_C3943( C1824 C3943 ) C1824_=_C3944( C1824 C3944 ) C1824_=_C3945( C1824 C3945 ) \nC1835_=_C2690( C1835 C2690 ) C1835_=_C2930( C1835 C2930 ) C1835_=_C2931( C1835 C2931 ) C1835_=_C2932( C1835 C2932 ) C1835_=_C2933( C1835 C2933 ) C1835_=_C2934( C1835 C2934 ) \nC1835_=_C2935( C1835 C2935 ) C1835_=_C2936( C1835 C2936 ) C1835_=_C2938( C1835 C2938 ) C1835_=_C2939( C1835 C2939 ) C1835_=_C2940( C1835 C2940 ) C1835_=_C2941( C1835 C2941 ) \nC1835_=_C2942( C1835 C2942 ) C1835_=_C2943( C1835 C2943 ) C1835_=_C2944( C1835 C2944 ) C1835_=_C2945( C1835 C2945 ) C1835_=_C2946( C1835 C2946 ) C2077_=_C2082( C2077 C2082 ) \nC2077_=_C2226( C2077 C2226 ) C2077_=_C2292( C2077 C2292 ) C2077_=_C2337( C2077 C2337 ) C2077_=_C2748( C2077 C2748 ) C2077_=_C2888( C2077 C2888 ) C2077_=_C3195( C2077 C3195 ) \nC2077_=_C3285( C2077 C3285 ) C2077_=_C3465( C2077 C3465 ) C2077_=_C3490( C2077 C3490 ) C2077_=_C3491( C2077 C3491 ) C2077_=_C3492( C2077 C3492 ) C2077_=_C3493( C2077 C3493 ) \nC2077_=_C3494( C2077 C3494 ) C2077_=_C3495( C2077 C3495 ) C2077_=_C3496( C2077 C3496 ) C2077_=_C3497( C2077 C3497 ) C2077_=_C3498( C2077 C3498 ) C2082_=_C2293( C2082 C2293 ) \nC2082_=_C2340( C2082 C2340 ) C2082_=_C2384( C2082 C2384 ) C2082_=_C2729( C2082 C2729 ) C2082_=_C2750( C2082 C2750 ) C2082_=_C2889( C2082 C2889 ) C2082_=_C2918( C2082 C2918 ) \nC2082_=_C2939( C2082 C2939 ) C2082_=_C3117( C2082 C3117 ) C2082_=_C3197( C2082 C3197 ) C2082_=_C3288( C2082 C3288 ) C2082_=_C3440( C2082 C3440 ) C2082_=_C3466( C2082 C3466 ) \nC2082_=_C3492( C2082 C3492 ) C2082_=_C3718( C2082 C3718 ) C2082_=_C3720( C2082 C3720 ) C2082_=_C3721( C2082 C3721 ) C2082_=_C3722( C2082 C3722 ) C2082_=_C3723( C2082 C3723 ) \nC2082_=_C3724( C2082 C3724 ) C2226_=_C2229( C2226 C2229 ) C2226_=_C2292( C2226 C2292 ) C2226_=_C2337( C2226 C2337 ) C2226_=_C2748( C2226 C2748 ) C2226_=_C2888( C2226 C2888 ) \nC2226_=_C3195( C2226 C3195 ) C2226_=_C3285( C2226 C3285 ) C2226_=_C3465( C2226 C3465 ) C2226_=_C3490( C2226 C3490 ) C2226_=_C3491( C2226 C3491 ) C2226_=_C3492( C2226 C3492 ) \nC2226_=_C3493( C2226 C3493 ) C2226_=_C3494( C2226 C3494 ) C2226_=_C3495( C2226 C3495 ) C2226_=_C3496( C2226 C3496 ) C2226_=_C3497( C2226 C3497 ) C2226_=_C3498( C2226 C3498 ) \nC2229_=_C2297( C2229 C2297 ) C2229_=_C2343( C2229 C2343 ) C2229_=_C2457( C2229 C2457 ) C2229_=_C2766( C2229 C2766 ) C2229_=_C2853( C2229 C2853 ) C2229_=_C2941( C2229 C2941 ) \nC2229_=_C3201( C2229 C3201 ) C2229_=_C3225( C2229 C3225 ) C2229_=_C3433( C2229 C3433 ) C2229_=_C3471( C2229 C3471 ) C2229_=_C3494( C2229 C3494 ) C2229_=_C3616( C2229 C3616 ) \nC2229_=_C3662( C2229 C3662 ) C2229_=_C3940( C2229 C3940 ) C2229_=_C3941( C2229 C3941 ) C2229_=_C3942( C2229 C3942 ) C2229_=_C3943( C2229 C3943 ) C2229_=_C3944( C2229 C3944 ) \nC2229_=_C3945( C2229 C3945 ) C2292_=_C2293( C2292 C2293 ) C2292_=_C2297( C2292 C2297 ) C2292_=_C2337( C2292 C2337 ) C2292_=_C2748( C2292 C2748 ) C2292_=_C2888( C2292 C2888 ) \nC2292_=_C3195( C2292 C3195 ) C2292_=_C3285( C2292 C3285 ) C2292_=_C3465( C2292 C3465 ) C2292_=_C3490( C2292 C3490 ) C2292_=_C3491( C2292 C3491 ) C2292_=_C3492( C2292 C3492 ) \nC2292_=_C3493( C2292 C3493 ) C2292_=_C3494( C2292 C3494 ) C2292_=_C3495( C2292 C3495 ) C2292_=_C3496( C2292 C3496 ) C2292_=_C3497( C2292 C3497 ) C2292_=_C3498( C2292 C3498 ) \nC2293_=_C2297( C2293 C2297 ) C2293_=_C2340( C2293 C2340 ) C2293_=_C2384( C2293 C2384 ) C2293_=_C2729( C2293 C2729 ) C2293_=_C2750( C2293 C2750 ) C2293_=_C2889( C2293 C2889 ) \nC2293_=_C2918( C2293 C2918 ) C2293_=_C2939( C2293 C2939 ) C2293_=_C3117( C2293 C3117 ) C2293_=_C3197( C2293 C3197 ) C2293_=_C3288( C2293 C3288 ) C2293_=_C3440( C2293 C3440 ) \nC2293_=_C3466( C2293 C3466 ) C2293_=_C3492( C2293 C3492 ) C2293_=_C3718( C2293 C3718 ) C2293_=_C3720( C2293 C3720 ) C2293_=_C3721( C2293 C3721 ) C2293_=_C3722( C2293 C3722 ) \nC2293_=_C3723( C2293 C3723 ) C2293_=_C3724( C2293 C3724 ) C2297_=_C2343( C2297 C2343 ) C2297_=_C2457( C2297 C2457 ) C2297_=_C2766( C2297 C2766 ) C2297_=_C2853( C2297 C2853 ) \nC2297_=_C2941( C2297 C2941 ) C2297_=_C3201( C2297 C3201 ) C2297_=_C3225( C2297 C3225 ) C2297_=_C3433( C2297 C3433 ) C2297_=_C3471( C2297 C3471 ) C2297_=_C3494( C2297 C3494 ) \nC2297_=_C3616( C2297 C3616 ) C2297_=_C3662( C2297 C3662 ) C2297_=_C3940( C2297 C3940 ) C2297_=_C3941( C2297 C3941 ) C2297_=_C3942( C2297 C3942 ) C2297_=_C3943( C2297 C3943 ) \nC2297_=_C3944( C2297 C3944 ) C2297_=_C3945( C2297 C3945 ) C2337_=_C2340( C2337 C2340 ) C2337_=_C2343( C2337 C2343 ) C2337_=_C2748( C2337 C2748 ) C2337_=_C2888( C2337 C2888 ) \nC2337_=_C3195( C2337 C3195 ) C2337_=_C3285( C2337 C3285 ) C2337_=_C3465( C2337 C3465 ) C2337_=_C3490( C2337 C3490 ) C2337_=_C3491( C2337 C3491 ) C2337_=_C3492( C2337 C3492 ) \nC2337_=_C3493( C2337 C3493 ) C2337_=_C3494( C2337 C3494 ) C2337_=_C3495( C2337 C3495 ) C2337_=_C3496( C2337 C3496 ) C2337_=_C3497( C2337 C3497 ) C2337_=_C3498( C2337 C3498 ) \nC2340_=_C2343( C2340 C2343 ) C2340_=_C2384( C2340 C2384 ) C2340_=_C2729( C2340 C2729 ) C2340_=_C2750( C2340 C2750 ) C2340_=_C2889( C2340 C2889 ) C2340_=_C2918( C2340 C2918 ) \nC2340_=_C2939( C2340 C2939 ) C2340_=_C3117( C2340 C3117 ) C2340_=_C3197( C2340 C3197 ) C2340_=_C3288( C2340 C3288 ) C2340_=_C3440( C2340 C3440 ) C2340_=_C3466( C2340 C3466 ) \nC2340_=_C3492( C2340 C3492 ) C2340_=_C3718( C2340 C3718 ) C2340_=_C3720( C2340 C3720 ) C2340_=_C3721( C2340 C3721 ) C2340_=_C3722( C2340 C3722 ) C2340_=_C3723( C2340 C3723 ) \nC2340_=_C3724( C2340 C3724 ) C2343_=_C2457( C2343 C2457 ) C2343_=_C2766( C2343 C2766 ) C2343_=_C2853( C2343 C2853 ) C2343_=_C2941( C2343 C2941 ) C2343_=_C3201( C2343 C3201 ) \nC2343_=_C3225( C2343 C3225 ) C2343_=_C3433( C2343 C3433 ) C2343_=_C3471( C2343 C3471 ) C2343_=_C3494( C2343 C3494 ) C2343_=_C3616( C2343 C3616 ) C2343_=_C3662( C2343 C3662 ) \nC2343_=_C3940( C2343 C3940 ) C2343_=_C3941( C2343 C3941 ) C2343_=_C3942( C2343 C3942 ) C2343_=_C3943( C2343 C3943 ) C2343_=_C3944( C2343 C3944 ) C2343_=_C3945( C2343 C3945 ) \nC2384_=_C2729( C2384 C2729 ) C2384_=_C2750( C2384 C2750 ) C2384_=_C2889( C2384 C2889 ) C2384_=_C2918( C2384 C2918 ) C2384_=_C2939( C2384 C2939 ) C2384_=_C3117( C2384 C3117 ) \nC2384_=_C3197( C2384 C3197 ) C2384_=_C3288( C2384 C3288 ) C2384_=_C3440( C2384 C3440 ) C2384_=_C3466( C2384 C3466 ) C2384_=_C3492(</w:t>
      </w:r>
    </w:p>
    <w:p>
      <w:pPr>
        <w:pStyle w:val="PreformattedText"/>
        <w:bidi w:val="0"/>
        <w:spacing w:before="0" w:after="0"/>
        <w:jc w:val="left"/>
        <w:rPr/>
      </w:pPr>
      <w:r>
        <w:rPr/>
        <w:t xml:space="preserve"> </w:t>
      </w:r>
      <w:r>
        <w:rPr/>
        <w:t>C2384 C3492 ) C2384_=_C3718( C2384 C3718 ) \nC2384_=_C3720( C2384 C3720 ) C2384_=_C3721( C2384 C3721 ) C2384_=_C3722( C2384 C3722 ) C2384_=_C3723( C2384 C3723 ) C2384_=_C3724( C2384 C3724 ) C2457_=_C2766( C2457 C2766 ) \nC2457_=_C2853( C2457 C2853 ) C2457_=_C2941( C2457 C2941 ) C2457_=_C3201( C2457 C3201 ) C2457_=_C3225( C2457 C3225 ) C2457_=_C3433( C2457 C3433 ) C2457_=_C3471( C2457 C3471 ) \nC2457_=_C3494( C2457 C3494 ) C2457_=_C3616( C2457 C3616 ) C2457_=_C3662( C2457 C3662 ) C2457_=_C3940( C2457 C3940 ) C2457_=_C3941( C2457 C3941 ) C2457_=_C3942( C2457 C3942 ) \nC2457_=_C3943( C2457 C3943 ) C2457_=_C3944( C2457 C3944 ) C2457_=_C3945( C2457 C3945 ) C2690_=_C2930( C2690 C2930 ) C2690_=_C2931( C2690 C2931 ) C2690_=_C2932( C2690 C2932 ) \nC2690_=_C2933( C2690 C2933 ) C2690_=_C2934( C2690 C2934 ) C2690_=_C2935( C2690 C2935 ) C2690_=_C2936( C2690 C2936 ) C2690_=_C2938( C2690 C2938 ) C2690_=_C2939( C2690 C2939 ) \nC2690_=_C2940( C2690 C2940 ) C2690_=_C2941( C2690 C2941 ) C2690_=_C2942( C2690 C2942 ) C2690_=_C2943( C2690 C2943 ) C2690_=_C2944( C2690 C2944 ) C2690_=_C2945( C2690 C2945 ) \nC2690_=_C2946( C2690 C2946 ) C2729_=_C2750( C2729 C2750 ) C2729_=_C2889( C2729 C2889 ) C2729_=_C2918( C2729 C2918 ) C2729_=_C2939( C2729 C2939 ) C2729_=_C3117( C2729 C3117 ) \nC2729_=_C3197( C2729 C3197 ) C2729_=_C3288( C2729 C3288 ) C2729_=_C3440( C2729 C3440 ) C2729_=_C3466( C2729 C3466 ) C2729_=_C3492( C2729 C3492 ) C2729_=_C3718( C2729 C3718 ) \nC2729_=_C3720( C2729 C3720 ) C2729_=_C3721( C2729 C3721 ) C2729_=_C3722( C2729 C3722 ) C2729_=_C3723( C2729 C3723 ) C2729_=_C3724( C2729 C3724 ) C2748_=_C2750( C2748 C2750 ) \nC2748_=_C2888( C2748 C2888 ) C2748_=_C3195( C2748 C3195 ) C2748_=_C3285( C2748 C3285 ) C2748_=_C3465( C2748 C3465 ) C2748_=_C3490( C2748 C3490 ) C2748_=_C3491( C2748 C3491 ) \nC2748_=_C3492( C2748 C3492 ) C2748_=_C3493( C2748 C3493 ) C2748_=_C3494( C2748 C3494 ) C2748_=_C3495( C2748 C3495 ) C2748_=_C3496( C2748 C3496 ) C2748_=_C3497( C2748 C3497 ) \nC2748_=_C3498( C2748 C3498 ) C2750_=_C2889( C2750 C2889 ) C2750_=_C2918( C2750 C2918 ) C2750_=_C2939( C2750 C2939 ) C2750_=_C3117( C2750 C3117 ) C2750_=_C3197( C2750 C3197 ) \nC2750_=_C3288( C2750 C3288 ) C2750_=_C3440( C2750 C3440 ) C2750_=_C3466( C2750 C3466 ) C2750_=_C3492( C2750 C3492 ) C2750_=_C3718( C2750 C3718 ) C2750_=_C3720( C2750 C3720 ) \nC2750_=_C3721( C2750 C3721 ) C2750_=_C3722( C2750 C3722 ) C2750_=_C3723( C2750 C3723 ) C2750_=_C3724( C2750 C3724 ) C2766_=_C2853( C2766 C2853 ) C2766_=_C2941( C2766 C2941 ) \nC2766_=_C3201( C2766 C3201 ) C2766_=_C3225( C2766 C3225 ) C2766_=_C3433( C2766 C3433 ) C2766_=_C3471( C2766 C3471 ) C2766_=_C3494( C2766 C3494 ) C2766_=_C3616( C2766 C3616 ) \nC2766_=_C3662( C2766 C3662 ) C2766_=_C3940( C2766 C3940 ) C2766_=_C3941( C2766 C3941 ) C2766_=_C3942( C2766 C3942 ) C2766_=_C3943( C2766 C3943 ) C2766_=_C3944( C2766 C3944 ) \nC2766_=_C3945( C2766 C3945 ) C2853_=_C2941( C2853 C2941 ) C2853_=_C3201( C2853 C3201 ) C2853_=_C3225( C2853 C3225 ) C2853_=_C3433( C2853 C3433 ) C2853_=_C3471( C2853 C3471 ) \nC2853_=_C3494( C2853 C3494 ) C2853_=_C3616( C2853 C3616 ) C2853_=_C3662( C2853 C3662 ) C2853_=_C3940( C2853 C3940 ) C2853_=_C3941( C2853 C3941 ) C2853_=_C3942( C2853 C3942 ) \nC2853_=_C3943( C2853 C3943 ) C2853_=_C3944( C2853 C3944 ) C2853_=_C3945( C2853 C3945 ) C2888_=_C2889( C2888 C2889 ) C2888_=_C3195( C2888 C3195 ) C2888_=_C3285( C2888 C3285 ) \nC2888_=_C3465( C2888 C3465 ) C2888_=_C3490( C2888 C3490 ) C2888_=_C3491( C2888 C3491 ) C2888_=_C3492( C2888 C3492 ) C2888_=_C3493( C2888 C3493 ) C2888_=_C3494( C2888 C3494 ) \nC2888_=_C3495( C2888 C3495 ) C2888_=_C3496( C2888 C3496 ) C2888_=_C3497( C2888 C3497 ) C2888_=_C3498( C2888 C3498 ) C2889_=_C2918( C2889 C2918 ) C2889_=_C2939( C2889 C2939 ) \nC2889_=_C3117( C2889 C3117 ) C2889_=_C3197( C2889 C3197 ) C2889_=_C3288( C2889 C3288 ) C2889_=_C3440( C2889 C3440 ) C2889_=_C3466( C2889 C3466 ) C2889_=_C3492( C2889 C3492 ) \nC2889_=_C3718( C2889 C3718 ) C2889_=_C3720( C2889 C3720 ) C2889_=_C3721( C2889 C3721 ) C2889_=_C3722( C2889 C3722 ) C2889_=_C3723( C2889 C3723 ) C2889_=_C3724( C2889 C3724 ) \nC2918_=_C2939( C2918 C2939 ) C2918_=_C3117( C2918 C3117 ) C2918_=_C3197( C2918 C3197 ) C2918_=_C3288( C2918 C3288 ) C2918_=_C3440( C2918 C3440 ) C2918_=_C3466( C2918 C3466 ) \nC2918_=_C3492( C2918 C3492 ) C2918_=_C3718( C2918 C3718 ) C2918_=_C3720( C2918 C3720 ) C2918_=_C3721( C2918 C3721 ) C2918_=_C3722( C2918 C3722 ) C2918_=_C3723( C2918 C3723 ) \nC2918_=_C3724( C2918 C3724 ) C2930_=_C2931( C2930 C2931 ) C2930_=_C2932( C2930 C2932 ) C2930_=_C2933( C2930 C2933 ) C2930_=_C2934( C2930 C2934 ) C2930_=_C2935( C2930 C2935 ) \nC2930_=_C2936( C2930 C2936 ) C2930_=_C2938( C2930 C2938 ) C2930_=_C2939( C2930 C2939 ) C2930_=_C2940( C2930 C2940 ) C2930_=_C2941( C2930 C2941 ) C2930_=_C2942( C2930 C2942 ) \nC2930_=_C2943( C2930 C2943 ) C2930_=_C2944( C2930 C2944 ) C2930_=_C2945( C2930 C2945 ) C2930_=_C2946( C2930 C2946 ) C2931_=_C2932( C2931 C2932 ) C2931_=_C2933( C2931 C2933 ) \nC2931_=_C2934( C2931 C2934 ) C2931_=_C2935( C2931 C2935 ) C2931_=_C2936( C2931 C2936 ) C2931_=_C2938( C2931 C2938 ) C2931_=_C2939( C2931 C2939 ) C2931_=_C2940( C2931 C2940 ) \nC2931_=_C2941( C2931 C2941 ) C2931_=_C2942( C2931 C2942 ) C2931_=_C2943( C2931 C2943 ) C2931_=_C2944( C2931 C2944 ) C2931_=_C2945( C2931 C2945 ) C2931_=_C2946( C2931 C2946 ) \nC2932_=_C2933( C2932 C2933 ) C2932_=_C2934( C2932 C2934 ) C2932_=_C2935( C2932 C2935 ) C2932_=_C2936( C2932 C2936 ) C2932_=_C2938( C2932 C2938 ) C2932_=_C2939( C2932 C2939 ) \nC2932_=_C2940( C2932 C2940 ) C2932_=_C2941( C2932 C2941 ) C2932_=_C2942( C2932 C2942 ) C2932_=_C2943( C2932 C2943 ) C2932_=_C2944( C2932 C2944 ) C2932_=_C2945( C2932 C2945 ) \nC2932_=_C2946( C2932 C2946 ) C2933_=_C2934( C2933 C2934 ) C2933_=_C2935( C2933 C2935 ) C2933_=_C2936( C2933 C2936 ) C2933_=_C2938( C2933 C2938 ) C2933_=_C2939( C2933 C2939 ) \nC2933_=_C2940( C2933 C2940 ) C2933_=_C2941( C2933 C2941 ) C2933_=_C2942( C2933 C2942 ) C2933_=_C2943( C2933 C2943 ) C2933_=_C2944( C2933 C2944 ) C2933_=_C2945( C2933 C2945 ) \nC2933_=_C2946( C2933 C2946 ) C2934_=_C2935( C2934 C2935 ) C2934_=_C2936( C2934 C2936 ) C2934_=_C2938( C2934 C2938 ) C2934_=_C2939( C2934 C2939 ) C2934_=_C2940( C2934 C2940 ) \nC2934_=_C2941( C2934 C2941 ) C2934_=_C2942( C2934 C2942 ) C2934_=_C2943( C2934 C2943 ) C2934_=_C2944( C2934 C2944 ) C2934_=_C2945( C2934 C2945 ) C2934_=_C2946( C2934 C2946 ) \nC2934_=_C3195( C2934 C3195 ) C2934_=_C3197( C2934 C3197 ) C2934_=_C3201( C2934 C3201 ) C2935_=_C2936( C2935 C2936 ) C2935_=_C2938( C2935 C2938 ) C2935_=_C2939( C2935 C2939 ) \nC2935_=_C2940( C2935 C2940 ) C2935_=_C2941( C2935 C2941 ) C2935_=_C2942( C2935 C2942 ) C2935_=_C2943( C2935 C2943 ) C2935_=_C2944( C2935 C2944 ) C2935_=_C2945( C2935 C2945 ) \nC2935_=_C2946( C2935 C2946 ) C2936_=_C2938( C2936 C2938 ) C2936_=_C2939( C2936 C2939 ) C2936_=_C2940( C2936 C2940 ) C2936_=_C2941( C2936 C2941 ) C2936_=_C2942( C2936 C2942 ) \nC2936_=_C2943( C2936 C2943 ) C2936_=_C2944( C2936 C2944 ) C2936_=_C2945( C2936 C2945 ) C2936_=_C2946( C2936 C2946 ) C2936_=_C3465( C2936 C3465 ) C2936_=_C3466( C2936 C3466 ) \nC2936_=_C3471( C2936 C3471 ) C2938_=_C2939( C2938 C2939 ) C2938_=_C2940( C2938 C2940 ) C2938_=_C2941( C2938 C2941 ) C2938_=_C2942( C2938 C2942 ) C2938_=_C2943( C2938 C2943 ) \nC2938_=_C2944( C2938 C2944 ) C2938_=_C2945( C2938 C2945 ) C2938_=_C2946( C2938 C2946 ) C2939_=_C2940( C2939 C2940 ) C2939_=_C2941( C2939 C2941 ) C2939_=_C2942( C2939 C2942 ) \nC2939_=_C2943( C2939 C2943 ) C2939_=_C2944( C2939 C2944 ) C2939_=_C2945( C2939 C2945 ) C2939_=_C2946( C2939 C2946 ) C2939_=_C3117( C2939 C3117 ) C2939_=_C3197( C2939 C3197 ) \nC2939_=_C3288( C2939 C3288 ) C2939_=_C3440( C2939 C3440 ) C2939_=_C3466( C2939 C3466 ) C2939_=_C3492( C2939 C3492 ) C2939_=_C3718( C2939 C3718 ) C2939_=_C3720( C2939 C3720 ) \nC2939_=_C3721( C2939 C3721 ) C2939_=_C3722( C2939 C3722 ) C2939_=_C3723( C2939 C3723 ) C2939_=_C3724( C2939 C3724 ) C2940_=_C2941( C2940 C2941 ) C2940_=_C2942( C2940 C2942 ) \nC2940_=_C2943( C2940 C2943 ) C2940_=_C2944( C2940 C2944 ) C2940_=_C2945( C2940 C2945 ) C2940_=_C2946( C2940 C2946 ) C2941_=_C2942( C2941 C2942 ) C2941_=_C2943( C2941 C2943 ) \nC2941_=_C2944( C2941 C2944 ) C2941_=_C2945( C2941 C2945 ) C2941_=_C2946( C2941 C2946 ) C2941_=_C3201( C2941 C3201 ) C2941_=_C3225( C2941 C3225 ) C2941_=_C3433( C2941 C3433 ) \nC2941_=_C3471( C2941 C3471 ) C2941_=_C3494( C2941 C3494 ) C2941_=_C3616( C2941 C3616 ) C2941_=_C3662( C2941 C3662 ) C2941_=_C3940( C2941 C3940 ) C2941_=_C3941( C2941 C3941 ) \nC2941_=_C3942( C2941 C3942 ) C2941_=_C3943( C2941 C3943 ) C2941_=_C3944( C2941 C3944 ) C2941_=_C3945( C2941 C3945 ) C2942_=_C2943( C2942 C2943 ) C2942_=_C2944( C2942 C2944 ) \nC2942_=_C2945( C2942 C2945 ) C2942_=_C2946( C2942 C2946 ) C2942_=_C3495( C2942 C3495 ) C2942_=_C3720( C2942 C3720 ) C2942_=_C3940( C2942 C3940 ) C2943_=_C2944( C2943 C2944 ) \nC2943_=_C2945( C2943 C2945 ) C2943_=_C2946( C2943 C2946 ) C2944_=_C2945( C2944 C2945 ) C2944_=_C2946( C2944 C2946 ) C2944_=_C3497( C2944 C3497 ) C2944_=_C3722( C2944 C3722 ) \nC2944_=_C3942( C2944 C3942 ) C2945_=_C2946( C2945 C2946 ) C3117_=_C3197( C3117 C3197 ) C3117_=_C3288( C3117 C3288 ) C3117_=_C3440( C3117 C3440 ) C3117_=_C3466( C3117 C3466 ) \nC3117_=_C3492( C3117 C3492 ) C3117_=_C3718( C3117 C3718 ) C3117_=_C3720( C3117 C3720 ) C3117_=_C3721( C3117 C3721 ) C3117_=_C3722( C3117 C3722 ) C3117_=_C3723( C3117 C3723 ) \nC3117_=_C3724( C3117 C3724 ) C3195_=_C3197( C3195 C3197 ) C3195_=_C3201( C3195 C3201 ) C3195_=_C3285( C3195 C3285 ) C3195_=_C3465( C3195 C3465 ) C3195_=_C3490( C3195 C3490 ) \nC3195_=_C3491( C3195 C3491 ) C3195_=_C3492( C3195 C3492 ) C3195_=_C3493( C3195 C3493 ) C3195_=_C3494( C3195 C3494 ) C3195_=_C3495( C3195 C3495 ) C3195_=_C3496( C3195 C3496 ) \nC3195_=_C3497( C3195 C3497 ) C3195_=_C3498( C3195 C3498 ) C3197_=_C3201( C3197 C3201 ) C3197_=_C3288( C3197 C3288 ) C3197_=_C3440( C3197 C3440 ) C3197_=_C3466( C3197 C3466 ) \nC3197_=_C3492(</w:t>
      </w:r>
    </w:p>
    <w:p>
      <w:pPr>
        <w:pStyle w:val="PreformattedText"/>
        <w:bidi w:val="0"/>
        <w:spacing w:before="0" w:after="0"/>
        <w:jc w:val="left"/>
        <w:rPr/>
      </w:pPr>
      <w:r>
        <w:rPr/>
        <w:t xml:space="preserve"> </w:t>
      </w:r>
      <w:r>
        <w:rPr/>
        <w:t>C3197 C3492 ) C3197_=_C3718( C3197 C3718 ) C3197_=_C3720( C3197 C3720 ) C3197_=_C3721( C3197 C3721 ) C3197_=_C3722( C3197 C3722 ) C3197_=_C3723( C3197 C3723 ) \nC3197_=_C3724( C3197 C3724 ) C3201_=_C3225( C3201 C3225 ) C3201_=_C3433( C3201 C3433 ) C3201_=_C3471( C3201 C3471 ) C3201_=_C3494( C3201 C3494 ) C3201_=_C3616( C3201 C3616 ) \nC3201_=_C3662( C3201 C3662 ) C3201_=_C3940( C3201 C3940 ) C3201_=_C3941( C3201 C3941 ) C3201_=_C3942( C3201 C3942 ) C3201_=_C3943( C3201 C3943 ) C3201_=_C3944( C3201 C3944 ) \nC3201_=_C3945( C3201 C3945 ) C3225_=_C3433( C3225 C3433 ) C3225_=_C3471( C3225 C3471 ) C3225_=_C3494( C3225 C3494 ) C3225_=_C3616( C3225 C3616 ) C3225_=_C3662( C3225 C3662 ) \nC3225_=_C3940( C3225 C3940 ) C3225_=_C3941( C3225 C3941 ) C3225_=_C3942( C3225 C3942 ) C3225_=_C3943( C3225 C3943 ) C3225_=_C3944( C3225 C3944 ) C3225_=_C3945( C3225 C3945 ) \nC3285_=_C3288( C3285 C3288 ) C3285_=_C3465( C3285 C3465 ) C3285_=_C3490( C3285 C3490 ) C3285_=_C3491( C3285 C3491 ) C3285_=_C3492( C3285 C3492 ) C3285_=_C3493( C3285 C3493 ) \nC3285_=_C3494( C3285 C3494 ) C3285_=_C3495( C3285 C3495 ) C3285_=_C3496( C3285 C3496 ) C3285_=_C3497( C3285 C3497 ) C3285_=_C3498( C3285 C3498 ) C3288_=_C3440( C3288 C3440 ) \nC3288_=_C3466( C3288 C3466 ) C3288_=_C3492( C3288 C3492 ) C3288_=_C3718( C3288 C3718 ) C3288_=_C3720( C3288 C3720 ) C3288_=_C3721( C3288 C3721 ) C3288_=_C3722( C3288 C3722 ) \nC3288_=_C3723( C3288 C3723 ) C3288_=_C3724( C3288 C3724 ) C3433_=_C3471( C3433 C3471 ) C3433_=_C3494( C3433 C3494 ) C3433_=_C3616( C3433 C3616 ) C3433_=_C3662( C3433 C3662 ) \nC3433_=_C3940( C3433 C3940 ) C3433_=_C3941( C3433 C3941 ) C3433_=_C3942( C3433 C3942 ) C3433_=_C3943( C3433 C3943 ) C3433_=_C3944( C3433 C3944 ) C3433_=_C3945( C3433 C3945 ) \nC3440_=_C3466( C3440 C3466 ) C3440_=_C3492( C3440 C3492 ) C3440_=_C3718( C3440 C3718 ) C3440_=_C3720( C3440 C3720 ) C3440_=_C3721( C3440 C3721 ) C3440_=_C3722( C3440 C3722 ) \nC3440_=_C3723( C3440 C3723 ) C3440_=_C3724( C3440 C3724 ) C3465_=_C3466( C3465 C3466 ) C3465_=_C3471( C3465 C3471 ) C3465_=_C3490( C3465 C3490 ) C3465_=_C3491( C3465 C3491 ) \nC3465_=_C3492( C3465 C3492 ) C3465_=_C3493( C3465 C3493 ) C3465_=_C3494( C3465 C3494 ) C3465_=_C3495( C3465 C3495 ) C3465_=_C3496( C3465 C3496 ) C3465_=_C3497( C3465 C3497 ) \nC3465_=_C3498( C3465 C3498 ) C3466_=_C3471( C3466 C3471 ) C3466_=_C3492( C3466 C3492 ) C3466_=_C3718( C3466 C3718 ) C3466_=_C3720( C3466 C3720 ) C3466_=_C3721( C3466 C3721 ) \nC3466_=_C3722( C3466 C3722 ) C3466_=_C3723( C3466 C3723 ) C3466_=_C3724( C3466 C3724 ) C3471_=_C3494( C3471 C3494 ) C3471_=_C3616( C3471 C3616 ) C3471_=_C3662( C3471 C3662 ) \nC3471_=_C3940( C3471 C3940 ) C3471_=_C3941( C3471 C3941 ) C3471_=_C3942( C3471 C3942 ) C3471_=_C3943( C3471 C3943 ) C3471_=_C3944( C3471 C3944 ) C3471_=_C3945( C3471 C3945 ) \nC3490_=_C3491( C3490 C3491 ) C3490_=_C3492( C3490 C3492 ) C3490_=_C3493( C3490 C3493 ) C3490_=_C3494( C3490 C3494 ) C3490_=_C3495( C3490 C3495 ) C3490_=_C3496( C3490 C3496 ) \nC3490_=_C3497( C3490 C3497 ) C3490_=_C3498( C3490 C3498 ) C3490_=_C3616( C3490 C3616 ) C3491_=_C3492( C3491 C3492 ) C3491_=_C3493( C3491 C3493 ) C3491_=_C3494( C3491 C3494 ) \nC3491_=_C3495( C3491 C3495 ) C3491_=_C3496( C3491 C3496 ) C3491_=_C3497( C3491 C3497 ) C3491_=_C3498( C3491 C3498 ) C3491_=_C3662( C3491 C3662 ) C3492_=_C3493( C3492 C3493 ) \nC3492_=_C3494( C3492 C3494 ) C3492_=_C3495( C3492 C3495 ) C3492_=_C3496( C3492 C3496 ) C3492_=_C3497( C3492 C3497 ) C3492_=_C3498( C3492 C3498 ) C3492_=_C3718( C3492 C3718 ) \nC3492_=_C3720( C3492 C3720 ) C3492_=_C3721( C3492 C3721 ) C3492_=_C3722( C3492 C3722 ) C3492_=_C3723( C3492 C3723 ) C3492_=_C3724( C3492 C3724 ) C3493_=_C3494( C3493 C3494 ) \nC3493_=_C3495( C3493 C3495 ) C3493_=_C3496( C3493 C3496 ) C3493_=_C3497( C3493 C3497 ) C3493_=_C3498( C3493 C3498 ) C3493_=_C3718( C3493 C3718 ) C3494_=_C3495( C3494 C3495 ) \nC3494_=_C3496( C3494 C3496 ) C3494_=_C3497( C3494 C3497 ) C3494_=_C3498( C3494 C3498 ) C3494_=_C3616( C3494 C3616 ) C3494_=_C3662( C3494 C3662 ) C3494_=_C3940( C3494 C3940 ) \nC3494_=_C3941( C3494 C3941 ) C3494_=_C3942( C3494 C3942 ) C3494_=_C3943( C3494 C3943 ) C3494_=_C3944( C3494 C3944 ) C3494_=_C3945( C3494 C3945 ) C3495_=_C3496( C3495 C3496 ) \nC3495_=_C3497( C3495 C3497 ) C3495_=_C3498( C3495 C3498 ) C3495_=_C3720( C3495 C3720 ) C3495_=_C3940( C3495 C3940 ) C3496_=_C3497( C3496 C3497 ) C3496_=_C3498( C3496 C3498 ) \nC3496_=_C3941( C3496 C3941 ) C3497_=_C3498( C3497 C3498 ) C3497_=_C3722( C3497 C3722 ) C3497_=_C3942( C3497 C3942 ) C3498_=_C3943( C3498 C3943 ) C3616_=_C3662( C3616 C3662 ) \nC3616_=_C3940( C3616 C3940 ) C3616_=_C3941( C3616 C3941 ) C3616_=_C3942( C3616 C3942 ) C3616_=_C3943( C3616 C3943 ) C3616_=_C3944( C3616 C3944 ) C3616_=_C3945( C3616 C3945 ) \nC3662_=_C3940( C3662 C3940 ) C3662_=_C3941( C3662 C3941 ) C3662_=_C3942( C3662 C3942 ) C3662_=_C3943( C3662 C3943 ) C3662_=_C3944( C3662 C3944 ) C3662_=_C3945( C3662 C3945 ) \nC3718_=_C3720( C3718 C3720 ) C3718_=_C3721( C3718 C3721 ) C3718_=_C3722( C3718 C3722 ) C3718_=_C3723( C3718 C3723 ) C3718_=_C3724( C3718 C3724 ) C3720_=_C3721( C3720 C3721 ) \nC3720_=_C3722( C3720 C3722 ) C3720_=_C3723( C3720 C3723 ) C3720_=_C3724( C3720 C3724 ) C3720_=_C3940( C3720 C3940 ) C3721_=_C3722( C3721 C3722 ) C3721_=_C3723( C3721 C3723 ) \nC3721_=_C3724( C3721 C3724 ) C3722_=_C3723( C3722 C3723 ) C3722_=_C3724( C3722 C3724 ) C3722_=_C3942( C3722 C3942 ) C3723_=_C3724( C3723 C3724 ) C3724_=_C3945( C3724 C3945 ) \nC3940_=_C3941( C3940 C3941 ) C3940_=_C3942( C3940 C3942 ) C3940_=_C3943( C3940 C3943 ) C3940_=_C3944( C3940 C3944 ) C3940_=_C3945( C3940 C3945 ) C3941_=_C3942( C3941 C3942 ) \nC3941_=_C3943( C3941 C3943 ) C3941_=_C3944( C3941 C3944 ) C3941_=_C3945( C3941 C3945 ) C3942_=_C3943( C3942 C3943 ) C3942_=_C3944( C3942 C3944 ) C3942_=_C3945( C3942 C3945 ) \nC3943_=_C3944( C3943 C3944 ) C3943_=_C3945( C3943 C3945 ) C3944_=_C3945( C3944 C3945 ) "];147-&gt;234[label="98: C507 C563 C565 C653 C656 \nC660 C664 C869 C874 C937 C941 \nC943 C947 C1034 C1038 C1103 C1386 \nC1450 C1496 C1529 C1534 C1628 C1635 \nC1639 C1641 C1733 C1810 C1816 C1824 \nC1835 C2077 C2082 C2226 C2229 C2292 \nC2293 C2297 C2337 C2340 C2343 C2384 \nC2457 C2690 C2729 C2748 C2750 C2766 \nC2853 C2888 C2889 C2918 C2930 C2931 \nC2932 C2933 C2934 C2935 C2936 C2938 \nC2940 C2942 C2943 C2944 C2945 C2946 \nC3117 C3195 C3197 C3201 C3225 C3285 \nC3288 C3433 C3440 C3465 C3466 C3471 \nC3490 C3491 C3493 C3495 C3496 C3497 \nC3498 C3616 C3662 C3718 C3720 C3721 \nC3722 C3723 C3724 C3940 C3941 C3942 \nC3943 C3944 C3945 \n1218: C507_=_C664 ,C507_=_C874 ,C507_=_C947 ,C507_=_C1534 ,C507_=_C1641 ,\nC507_=_C1824 ,C507_=_C2229 ,C507_=_C2297 ,C507_=_C2343 ,C507_=_C2457 ,C507_=_C2766 ,\nC507_=_C2853 ,C507_=_C3201 ,C507_=_C3225 ,C507_=_C3433 ,C507_=_C3471 ,C507_=_C3616 ,\nC507_=_C3662 ,C507_=_C3940 ,C507_=_C3941 ,C507_=_C3942 ,C507_=_C3943 ,C507_=_C3944 ,\nC507_=_C3945 ,C563_=_C565 ,C563_=_C656 ,C563_=_C869 ,C563_=_C941 ,C563_=_C1034 ,\nC563_=_C1529 ,C563_=_C1635 ,C563_=_C1816 ,C563_=_C2077 ,C563_=_C2226 ,C563_=_C2292 ,\nC563_=_C2337 ,C563_=_C2748 ,C563_=_C2888 ,C563_=_C3195 ,C563_=_C3285 ,C563_=_C3465 ,\nC563_=_C3490 ,C563_=_C3491 ,C563_=_C3493 ,C563_=_C3495 ,C563_=_C3496 ,C563_=_C3497 ,\nC563_=_C3498 ,C565_=_C660 ,C565_=_C943 ,C565_=_C1038 ,C565_=_C1639 ,C565_=_C1733 ,\nC565_=_C2082 ,C565_=_C2293 ,C565_=_C2340 ,C565_=_C2384 ,C565_=_C2729 ,C565_=_C2750 ,\nC565_=_C2889 ,C565_=_C2918 ,C565_=_C3117 ,C565_=_C3197 ,C565_=_C3288 ,C565_=_C3440 ,\nC565_=_C3466 ,C565_=_C3718 ,C565_=_C3720 ,C565_=_C3721 ,C565_=_C3722 ,C565_=_C3723 ,\nC565_=_C3724 ,C653_=_C656 ,C653_=_C660 ,C653_=_C664 ,C653_=_C937 ,C653_=_C1103 ,\nC653_=_C1386 ,C653_=_C1450 ,C653_=_C1496 ,C653_=_C1628 ,C653_=_C1810 ,C653_=_C1835 ,\nC653_=_C2690 ,C653_=_C2930 ,C653_=_C2931 ,C653_=_C2932 ,C653_=_C2933 ,C653_=_C2934 ,\nC653_=_C2935 ,C653_=_C2936 ,C653_=_C2938 ,C653_=_C2940 ,C653_=_C2942 ,C653_=_C2943 ,\nC653_=_C2944 ,C653_=_C2945 ,C653_=_C2946 ,C656_=_C660 ,C656_=_C664 ,C656_=_C869 ,\nC656_=_C941 ,C656_=_C1034 ,C656_=_C1529 ,C656_=_C1635 ,C656_=_C1816 ,C656_=_C2077 ,\nC656_=_C2226 ,C656_=_C2292 ,C656_=_C2337 ,C656_=_C2748 ,C656_=_C2888 ,C656_=_C3195 ,\nC656_=_C3285 ,C656_=_C3465 ,C656_=_C3490 ,C656_=_C3491 ,C656_=_C3493 ,C656_=_C3495 ,\nC656_=_C3496 ,C656_=_C3497 ,C656_=_C3498 ,C660_=_C664 ,C660_=_C943 ,C660_=_C1038 ,\nC660_=_C1639 ,C660_=_C1733 ,C660_=_C2082 ,C660_=_C2293 ,C660_=_C2340 ,C660_=_C2384 ,\nC660_=_C2729 ,C660_=_C2750 ,C660_=_C2889 ,C660_=_C2918 ,C660_=_C3117 ,C660_=_C3197 ,\nC660_=_C3288 ,C660_=_C3440 ,C660_=_C3466 ,C660_=_C3718 ,C660_=_C3720 ,C660_=_C3721 ,\nC660_=_C3722 ,C660_=_C3723 ,C660_=_C3724 ,C664_=_C874 ,C664_=_C947 ,C664_=_C1534 ,\nC664_=_C1641 ,C664_=_C1824 ,C664_=_C2229 ,C664_=_C2297 ,C664_=_C2343 ,C664_=_C2457 ,\nC664_=_C2766 ,C664_=_C2853 ,C664_=_C3201 ,C664_=_C3225 ,C664_=_C3433 ,C664_=_C3471 ,\nC664_=_C3616 ,C664_=_C3662 ,C664_=_C3940 ,C664_=_C3941 ,C664_=_C3942 ,C664_=_C3943 ,\nC664_=_C3944 ,C664_=_C3945 ,C869_=_C874 ,C869_=_C941 ,C869_=_C1034 ,C869_=_C1529 ,\nC869_=_C1635 ,C869_=_C1816 ,C869_=_C2077 ,C869_=_C2226 ,C869_=_C2292 ,C869_=_C2337 ,\nC869_=_C2748 ,C869_=_C2888 ,C869_=_C3195 ,C869_=_C3285 ,C869_=_C3465 ,C869_=_C3490 ,\nC869_=_C3491 ,C869_=_C3493 ,C869_=_C3495 ,C869_=_C3496 ,C869_=_C3497 ,C869_=_C3498 ,\nC874_=_C947 ,C874_=_C1534 ,C874_=_C1641 ,C874_=_C1824 ,C874_=_C2229 ,C874_=_C2297 ,\nC874_=_C2343 ,C874_=_C2457 ,C874_=_C2766 ,C874_=_C2853 ,C874_=_C3201 ,C874_=_C3225 ,\nC874_=_C3433 ,C874_=_C3471 ,C874_=_C3616 ,C874_=_C3662 ,C874_=_C3940 ,C874_=_C3941 ,\nC874_=_C3942 ,C874_=_C3943 ,C874_=_C3944 ,C874_=_C3945 ,C937_=_C941 ,C937_=_C943 ,\nC937_=_C947 ,C937_=_C1103 ,C937_=_C1386 ,C937_=_C1450 ,C937_=_C1496 ,C937_=_C1628 ,\nC937_=_C1810 ,C937_=_C1835 ,C937_=_C2690 ,C937_=_C2930 ,C937_=_C2931 ,C937_=_C2932 ,\nC937_=_C2933 ,C937_=_C2934 ,C937_=_C2935 ,C937_=_C2936 ,C937_=_C2938 ,C937_=_C2940 ,\nC937_=_C2942 ,C937_=_C2943 ,C937_=_C2944 ,C937_=_C2945 ,C937_=_C2946</w:t>
      </w:r>
    </w:p>
    <w:p>
      <w:pPr>
        <w:pStyle w:val="PreformattedText"/>
        <w:bidi w:val="0"/>
        <w:spacing w:before="0" w:after="0"/>
        <w:jc w:val="left"/>
        <w:rPr/>
      </w:pPr>
      <w:r>
        <w:rPr/>
        <w:t xml:space="preserve"> </w:t>
      </w:r>
      <w:r>
        <w:rPr/>
        <w:t>,C941_=_C943 ,\nC941_=_C947 ,C941_=_C1034 ,C941_=_C1529 ,C941_=_C1635 ,C941_=_C1816 ,C941_=_C2077 ,\nC941_=_C2226 ,C941_=_C2292 ,C941_=_C2337 ,C941_=_C2748 ,C941_=_C2888 ,C941_=_C3195 ,\nC941_=_C3285 ,C941_=_C3465 ,C941_=_C3490 ,C941_=_C3491 ,C941_=_C3493 ,C941_=_C3495 ,\nC941_=_C3496 ,C941_=_C3497 ,C941_=_C3498 ,C943_=_C947 ,C943_=_C1038 ,C943_=_C1639 ,\nC943_=_C1733 ,C943_=_C2082 ,C943_=_C2293 ,C943_=_C2340 ,C943_=_C2384 ,C943_=_C2729 ,\nC943_=_C2750 ,C943_=_C2889 ,C943_=_C2918 ,C943_=_C3117 ,C943_=_C3197 ,C943_=_C3288 ,\nC943_=_C3440 ,C943_=_C3466 ,C943_=_C3718 ,C943_=_C3720 ,C943_=_C3721 ,C943_=_C3722 ,\nC943_=_C3723 ,C943_=_C3724 ,C947_=_C1534 ,C947_=_C1641 ,C947_=_C1824 ,C947_=_C2229 ,\nC947_=_C2297 ,C947_=_C2343 ,C947_=_C2457 ,C947_=_C2766 ,C947_=_C2853 ,C947_=_C3201 ,\nC947_=_C3225 ,C947_=_C3433 ,C947_=_C3471 ,C947_=_C3616 ,C947_=_C3662 ,C947_=_C3940 ,\nC947_=_C3941 ,C947_=_C3942 ,C947_=_C3943 ,C947_=_C3944 ,C947_=_C3945 ,C1034_=_C1038 ,\nC1034_=_C1529 ,C1034_=_C1635 ,C1034_=_C1816 ,C1034_=_C2077 ,C1034_=_C2226 ,C1034_=_C2292 ,\nC1034_=_C2337 ,C1034_=_C2748 ,C1034_=_C2888 ,C1034_=_C3195 ,C1034_=_C3285 ,C1034_=_C3465 ,\nC1034_=_C3490 ,C1034_=_C3491 ,C1034_=_C3493 ,C1034_=_C3495 ,C1034_=_C3496 ,C1034_=_C3497 ,\nC1034_=_C3498 ,C1038_=_C1639 ,C1038_=_C1733 ,C1038_=_C2082 ,C1038_=_C2293 ,C1038_=_C2340 ,\nC1038_=_C2384 ,C1038_=_C2729 ,C1038_=_C2750 ,C1038_=_C2889 ,C1038_=_C2918 ,C1038_=_C3117 ,\nC1038_=_C3197 ,C1038_=_C3288 ,C1038_=_C3440 ,C1038_=_C3466 ,C1038_=_C3718 ,C1038_=_C3720 ,\nC1038_=_C3721 ,C1038_=_C3722 ,C1038_=_C3723 ,C1038_=_C3724 ,C1103_=_C1386 ,C1103_=_C1450 ,\nC1103_=_C1496 ,C1103_=_C1628 ,C1103_=_C1810 ,C1103_=_C1835 ,C1103_=_C2690 ,C1103_=_C2930 ,\nC1103_=_C2931 ,C1103_=_C2932 ,C1103_=_C2933 ,C1103_=_C2934 ,C1103_=_C2935 ,C1103_=_C2936 ,\nC1103_=_C2938 ,C1103_=_C2940 ,C1103_=_C2942 ,C1103_=_C2943 ,C1103_=_C2944 ,C1103_=_C2945 ,\nC1103_=_C2946 ,C1386_=_C1450 ,C1386_=_C1496 ,C1386_=_C1628 ,C1386_=_C1810 ,C1386_=_C1835 ,\nC1386_=_C2690 ,C1386_=_C2930 ,C1386_=_C2931 ,C1386_=_C2932 ,C1386_=_C2933 ,C1386_=_C2934 ,\nC1386_=_C2935 ,C1386_=_C2936 ,C1386_=_C2938 ,C1386_=_C2940 ,C1386_=_C2942 ,C1386_=_C2943 ,\nC1386_=_C2944 ,C1386_=_C2945 ,C1386_=_C2946 ,C1450_=_C1496 ,C1450_=_C1628 ,C1450_=_C1810 ,\nC1450_=_C1835 ,C1450_=_C2690 ,C1450_=_C2930 ,C1450_=_C2931 ,C1450_=_C2932 ,C1450_=_C2933 ,\nC1450_=_C2934 ,C1450_=_C2935 ,C1450_=_C2936 ,C1450_=_C2938 ,C1450_=_C2940 ,C1450_=_C2942 ,\nC1450_=_C2943 ,C1450_=_C2944 ,C1450_=_C2945 ,C1450_=_C2946 ,C1496_=_C1628 ,C1496_=_C1810 ,\nC1496_=_C1835 ,C1496_=_C2690 ,C1496_=_C2930 ,C1496_=_C2931 ,C1496_=_C2932 ,C1496_=_C2933 ,\nC1496_=_C2934 ,C1496_=_C2935 ,C1496_=_C2936 ,C1496_=_C2938 ,C1496_=_C2940 ,C1496_=_C2942 ,\nC1496_=_C2943 ,C1496_=_C2944 ,C1496_=_C2945 ,C1496_=_C2946 ,C1529_=_C1534 ,C1529_=_C1635 ,\nC1529_=_C1816 ,C1529_=_C2077 ,C1529_=_C2226 ,C1529_=_C2292 ,C1529_=_C2337 ,C1529_=_C2748 ,\nC1529_=_C2888 ,C1529_=_C3195 ,C1529_=_C3285 ,C1529_=_C3465 ,C1529_=_C3490 ,C1529_=_C3491 ,\nC1529_=_C3493 ,C1529_=_C3495 ,C1529_=_C3496 ,C1529_=_C3497 ,C1529_=_C3498 ,C1534_=_C1641 ,\nC1534_=_C1824 ,C1534_=_C2229 ,C1534_=_C2297 ,C1534_=_C2343 ,C1534_=_C2457 ,C1534_=_C2766 ,\nC1534_=_C2853 ,C1534_=_C3201 ,C1534_=_C3225 ,C1534_=_C3433 ,C1534_=_C3471 ,C1534_=_C3616 ,\nC1534_=_C3662 ,C1534_=_C3940 ,C1534_=_C3941 ,C1534_=_C3942 ,C1534_=_C3943 ,C1534_=_C3944 ,\nC1534_=_C3945 ,C1628_=_C1635 ,C1628_=_C1639 ,C1628_=_C1641 ,C1628_=_C1810 ,C1628_=_C1835 ,\nC1628_=_C2690 ,C1628_=_C2930 ,C1628_=_C2931 ,C1628_=_C2932 ,C1628_=_C2933 ,C1628_=_C2934 ,\nC1628_=_C2935 ,C1628_=_C2936 ,C1628_=_C2938 ,C1628_=_C2940 ,C1628_=_C2942 ,C1628_=_C2943 ,\nC1628_=_C2944 ,C1628_=_C2945 ,C1628_=_C2946 ,C1635_=_C1639 ,C1635_=_C1641 ,C1635_=_C1816 ,\nC1635_=_C2077 ,C1635_=_C2226 ,C1635_=_C2292 ,C1635_=_C2337 ,C1635_=_C2748 ,C1635_=_C2888 ,\nC1635_=_C3195 ,C1635_=_C3285 ,C1635_=_C3465 ,C1635_=_C3490 ,C1635_=_C3491 ,C1635_=_C3493 ,\nC1635_=_C3495 ,C1635_=_C3496 ,C1635_=_C3497 ,C1635_=_C3498 ,C1639_=_C1641 ,C1639_=_C1733 ,\nC1639_=_C2082 ,C1639_=_C2293 ,C1639_=_C2340 ,C1639_=_C2384 ,C1639_=_C2729 ,C1639_=_C2750 ,\nC1639_=_C2889 ,C1639_=_C2918 ,C1639_=_C3117 ,C1639_=_C3197 ,C1639_=_C3288 ,C1639_=_C3440 ,\nC1639_=_C3466 ,C1639_=_C3718 ,C1639_=_C3720 ,C1639_=_C3721 ,C1639_=_C3722 ,C1639_=_C3723 ,\nC1639_=_C3724 ,C1641_=_C1824 ,C1641_=_C2229 ,C1641_=_C2297 ,C1641_=_C2343 ,C1641_=_C2457 ,\nC1641_=_C2766 ,C1641_=_C2853 ,C1641_=_C3201 ,C1641_=_C3225 ,C1641_=_C3433 ,C1641_=_C3471 ,\nC1641_=_C3616 ,C1641_=_C3662 ,C1641_=_C3940 ,C1641_=_C3941 ,C1641_=_C3942 ,C1641_=_C3943 ,\nC1641_=_C3944 ,C1641_=_C3945 ,C1733_=_C2082 ,C1733_=_C2293 ,C1733_=_C2340 ,C1733_=_C2384 ,\nC1733_=_C2729 ,C1733_=_C2750 ,C1733_=_C2889 ,C1733_=_C2918 ,C1733_=_C3117 ,C1733_=_C3197 ,\nC1733_=_C3288 ,C1733_=_C3440 ,C1733_=_C3466 ,C1733_=_C3718 ,C1733_=_C3720 ,C1733_=_C3721 ,\nC1733_=_C3722 ,C1733_=_C3723 ,C1733_=_C3724 ,C1810_=_C1816 ,C1810_=_C1824 ,C1810_=_C1835 ,\nC1810_=_C2690 ,C1810_=_C2930 ,C1810_=_C2931 ,C1810_=_C2932 ,C1810_=_C2933 ,C1810_=_C2934 ,\nC1810_=_C2935 ,C1810_=_C2936 ,C1810_=_C2938 ,C1810_=_C2940 ,C1810_=_C2942 ,C1810_=_C2943 ,\nC1810_=_C2944 ,C1810_=_C2945 ,C1810_=_C2946 ,C1816_=_C1824 ,C1816_=_C2077 ,C1816_=_C2226 ,\nC1816_=_C2292 ,C1816_=_C2337 ,C1816_=_C2748 ,C1816_=_C2888 ,C1816_=_C3195 ,C1816_=_C3285 ,\nC1816_=_C3465 ,C1816_=_C3490 ,C1816_=_C3491 ,C1816_=_C3493 ,C1816_=_C3495 ,C1816_=_C3496 ,\nC1816_=_C3497 ,C1816_=_C3498 ,C1824_=_C2229 ,C1824_=_C2297 ,C1824_=_C2343 ,C1824_=_C2457 ,\nC1824_=_C2766 ,C1824_=_C2853 ,C1824_=_C3201 ,C1824_=_C3225 ,C1824_=_C3433 ,C1824_=_C3471 ,\nC1824_=_C3616 ,C1824_=_C3662 ,C1824_=_C3940 ,C1824_=_C3941 ,C1824_=_C3942 ,C1824_=_C3943 ,\nC1824_=_C3944 ,C1824_=_C3945 ,C1835_=_C2690 ,C1835_=_C2930 ,C1835_=_C2931 ,C1835_=_C2932 ,\nC1835_=_C2933 ,C1835_=_C2934 ,C1835_=_C2935 ,C1835_=_C2936 ,C1835_=_C2938 ,C1835_=_C2940 ,\nC1835_=_C2942 ,C1835_=_C2943 ,C1835_=_C2944 ,C1835_=_C2945 ,C1835_=_C2946 ,C2077_=_C2082 ,\nC2077_=_C2226 ,C2077_=_C2292 ,C2077_=_C2337 ,C2077_=_C2748 ,C2077_=_C2888 ,C2077_=_C3195 ,\nC2077_=_C3285 ,C2077_=_C3465 ,C2077_=_C3490 ,C2077_=_C3491 ,C2077_=_C3493 ,C2077_=_C3495 ,\nC2077_=_C3496 ,C2077_=_C3497 ,C2077_=_C3498 ,C2082_=_C2293 ,C2082_=_C2340 ,C2082_=_C2384 ,\nC2082_=_C2729 ,C2082_=_C2750 ,C2082_=_C2889 ,C2082_=_C2918 ,C2082_=_C3117 ,C2082_=_C3197 ,\nC2082_=_C3288 ,C2082_=_C3440 ,C2082_=_C3466 ,C2082_=_C3718 ,C2082_=_C3720 ,C2082_=_C3721 ,\nC2082_=_C3722 ,C2082_=_C3723 ,C2082_=_C3724 ,C2226_=_C2229 ,C2226_=_C2292 ,C2226_=_C2337 ,\nC2226_=_C2748 ,C2226_=_C2888 ,C2226_=_C3195 ,C2226_=_C3285 ,C2226_=_C3465 ,C2226_=_C3490 ,\nC2226_=_C3491 ,C2226_=_C3493 ,C2226_=_C3495 ,C2226_=_C3496 ,C2226_=_C3497 ,C2226_=_C3498 ,\nC2229_=_C2297 ,C2229_=_C2343 ,C2229_=_C2457 ,C2229_=_C2766 ,C2229_=_C2853 ,C2229_=_C3201 ,\nC2229_=_C3225 ,C2229_=_C3433 ,C2229_=_C3471 ,C2229_=_C3616 ,C2229_=_C3662 ,C2229_=_C3940 ,\nC2229_=_C3941 ,C2229_=_C3942 ,C2229_=_C3943 ,C2229_=_C3944 ,C2229_=_C3945 ,C2292_=_C2293 ,\nC2292_=_C2297 ,C2292_=_C2337 ,C2292_=_C2748 ,C2292_=_C2888 ,C2292_=_C3195 ,C2292_=_C3285 ,\nC2292_=_C3465 ,C2292_=_C3490 ,C2292_=_C3491 ,C2292_=_C3493 ,C2292_=_C3495 ,C2292_=_C3496 ,\nC2292_=_C3497 ,C2292_=_C3498 ,C2293_=_C2297 ,C2293_=_C2340 ,C2293_=_C2384 ,C2293_=_C2729 ,\nC2293_=_C2750 ,C2293_=_C2889 ,C2293_=_C2918 ,C2293_=_C3117 ,C2293_=_C3197 ,C2293_=_C3288 ,\nC2293_=_C3440 ,C2293_=_C3466 ,C2293_=_C3718 ,C2293_=_C3720 ,C2293_=_C3721 ,C2293_=_C3722 ,\nC2293_=_C3723 ,C2293_=_C3724 ,C2297_=_C2343 ,C2297_=_C2457 ,C2297_=_C2766 ,C2297_=_C2853 ,\nC2297_=_C3201 ,C2297_=_C3225 ,C2297_=_C3433 ,C2297_=_C3471 ,C2297_=_C3616 ,C2297_=_C3662 ,\nC2297_=_C3940 ,C2297_=_C3941 ,C2297_=_C3942 ,C2297_=_C3943 ,C2297_=_C3944 ,C2297_=_C3945 ,\nC2337_=_C2340 ,C2337_=_C2343 ,C2337_=_C2748 ,C2337_=_C2888 ,C2337_=_C3195 ,C2337_=_C3285 ,\nC2337_=_C3465 ,C2337_=_C3490 ,C2337_=_C3491 ,C2337_=_C3493 ,C2337_=_C3495 ,C2337_=_C3496 ,\nC2337_=_C3497 ,C2337_=_C3498 ,C2340_=_C2343 ,C2340_=_C2384 ,C2340_=_C2729 ,C2340_=_C2750 ,\nC2340_=_C2889 ,C2340_=_C2918 ,C2340_=_C3117 ,C2340_=_C3197 ,C2340_=_C3288 ,C2340_=_C3440 ,\nC2340_=_C3466 ,C2340_=_C3718 ,C2340_=_C3720 ,C2340_=_C3721 ,C2340_=_C3722 ,C2340_=_C3723 ,\nC2340_=_C3724 ,C2343_=_C2457 ,C2343_=_C2766 ,C2343_=_C2853 ,C2343_=_C3201 ,C2343_=_C3225 ,\nC2343_=_C3433 ,C2343_=_C3471 ,C2343_=_C3616 ,C2343_=_C3662 ,C2343_=_C3940 ,C2343_=_C3941 ,\nC2343_=_C3942 ,C2343_=_C3943 ,C2343_=_C3944 ,C2343_=_C3945 ,C2384_=_C2729 ,C2384_=_C2750 ,\nC2384_=_C2889 ,C2384_=_C2918 ,C2384_=_C3117 ,C2384_=_C3197 ,C2384_=_C3288 ,C2384_=_C3440 ,\nC2384_=_C3466 ,C2384_=_C3718 ,C2384_=_C3720 ,C2384_=_C3721 ,C2384_=_C3722 ,C2384_=_C3723 ,\nC2384_=_C3724 ,C2457_=_C2766 ,C2457_=_C2853 ,C2457_=_C3201 ,C2457_=_C3225 ,C2457_=_C3433 ,\nC2457_=_C3471 ,C2457_=_C3616 ,C2457_=_C3662 ,C2457_=_C3940 ,C2457_=_C3941 ,C2457_=_C3942 ,\nC2457_=_C3943 ,C2457_=_C3944 ,C2457_=_C3945 ,C2690_=_C2930 ,C2690_=_C2931 ,C2690_=_C2932 ,\nC2690_=_C2933 ,C2690_=_C2934 ,C2690_=_C2935 ,C2690_=_C2936 ,C2690_=_C2938 ,C2690_=_C2940 ,\nC2690_=_C2942 ,C2690_=_C2943 ,C2690_=_C2944 ,C2690_=_C2945 ,C2690_=_C2946 ,C2729_=_C2750 ,\nC2729_=_C2889 ,C2729_=_C2918 ,C2729_=_C3117 ,C2729_=_C3197 ,C2729_=_C3288 ,C2729_=_C3440 ,\nC2729_=_C3466 ,C2729_=_C3718 ,C2729_=_C3720 ,C2729_=_C3721 ,C2729_=_C3722 ,C2729_=_C3723 ,\nC2729_=_C3724 ,C2748_=_C2750 ,C2748_=_C2888 ,C2748_=_C3195 ,C2748_=_C3285 ,C2748_=_C3465 ,\nC2748_=_C3490 ,C2748_=_C3491 ,C2748_=_C3493 ,C2748_=_C3495 ,C2748_=_C3496 ,C2748_=_C3497 ,\nC2748_=_C3498 ,C2750_=_C2889 ,C2750_=_C2918 ,C2750_=_C3117 ,C2750_=_C3197 ,C2750_=_C3288 ,\nC2750_=_C3440 ,C2750_=_C3466 ,C2750_=_C3718 ,C2750_=_C3720 ,C2750_=_C3721 ,C2750_=_C3722 ,\nC2750_=_C3723 ,C2750_=_C3724 ,C2766_=_C2853 ,C2766_=_C3201 ,C2766_=_C3225 ,C2766_=_C3433 ,\nC2766_=_C3471 ,C2766_=_C3616 ,C2766_=_C3662 ,C2766_=_C3940 ,C2766_=_C3941 ,C2766_=_C3942 ,\nC2766_=_C3943 ,C2766_=_C3944 ,C2766_=_C3945 ,C2853_=_C3201 ,C2853_=_C3225 ,C2853_=_C3433 ,\nC2853_=_C3471 ,C2853_=_C3616</w:t>
      </w:r>
    </w:p>
    <w:p>
      <w:pPr>
        <w:pStyle w:val="PreformattedText"/>
        <w:bidi w:val="0"/>
        <w:spacing w:before="0" w:after="0"/>
        <w:jc w:val="left"/>
        <w:rPr/>
      </w:pPr>
      <w:r>
        <w:rPr/>
        <w:t xml:space="preserve"> </w:t>
      </w:r>
      <w:r>
        <w:rPr/>
        <w:t>,C2853_=_C3662 ,C2853_=_C3940 ,C2853_=_C3941 ,C2853_=_C3942 ,\nC2853_=_C3943 ,C2853_=_C3944 ,C2853_=_C3945 ,C2888_=_C2889 ,C2888_=_C3195 ,C2888_=_C3285 ,\nC2888_=_C3465 ,C2888_=_C3490 ,C2888_=_C3491 ,C2888_=_C3493 ,C2888_=_C3495 ,C2888_=_C3496 ,\nC2888_=_C3497 ,C2888_=_C3498 ,C2889_=_C2918 ,C2889_=_C3117 ,C2889_=_C3197 ,C2889_=_C3288 ,\nC2889_=_C3440 ,C2889_=_C3466 ,C2889_=_C3718 ,C2889_=_C3720 ,C2889_=_C3721 ,C2889_=_C3722 ,\nC2889_=_C3723 ,C2889_=_C3724 ,C2918_=_C3117 ,C2918_=_C3197 ,C2918_=_C3288 ,C2918_=_C3440 ,\nC2918_=_C3466 ,C2918_=_C3718 ,C2918_=_C3720 ,C2918_=_C3721 ,C2918_=_C3722 ,C2918_=_C3723 ,\nC2918_=_C3724 ,C2930_=_C2931 ,C2930_=_C2932 ,C2930_=_C2933 ,C2930_=_C2934 ,C2930_=_C2935 ,\nC2930_=_C2936 ,C2930_=_C2938 ,C2930_=_C2940 ,C2930_=_C2942 ,C2930_=_C2943 ,C2930_=_C2944 ,\nC2930_=_C2945 ,C2930_=_C2946 ,C2931_=_C2932 ,C2931_=_C2933 ,C2931_=_C2934 ,C2931_=_C2935 ,\nC2931_=_C2936 ,C2931_=_C2938 ,C2931_=_C2940 ,C2931_=_C2942 ,C2931_=_C2943 ,C2931_=_C2944 ,\nC2931_=_C2945 ,C2931_=_C2946 ,C2932_=_C2933 ,C2932_=_C2934 ,C2932_=_C2935 ,C2932_=_C2936 ,\nC2932_=_C2938 ,C2932_=_C2940 ,C2932_=_C2942 ,C2932_=_C2943 ,C2932_=_C2944 ,C2932_=_C2945 ,\nC2932_=_C2946 ,C2933_=_C2934 ,C2933_=_C2935 ,C2933_=_C2936 ,C2933_=_C2938 ,C2933_=_C2940 ,\nC2933_=_C2942 ,C2933_=_C2943 ,C2933_=_C2944 ,C2933_=_C2945 ,C2933_=_C2946 ,C2934_=_C2935 ,\nC2934_=_C2936 ,C2934_=_C2938 ,C2934_=_C2940 ,C2934_=_C2942 ,C2934_=_C2943 ,C2934_=_C2944 ,\nC2934_=_C2945 ,C2934_=_C2946 ,C2934_=_C3195 ,C2934_=_C3197 ,C2934_=_C3201 ,C2935_=_C2936 ,\nC2935_=_C2938 ,C2935_=_C2940 ,C2935_=_C2942 ,C2935_=_C2943 ,C2935_=_C2944 ,C2935_=_C2945 ,\nC2935_=_C2946 ,C2936_=_C2938 ,C2936_=_C2940 ,C2936_=_C2942 ,C2936_=_C2943 ,C2936_=_C2944 ,\nC2936_=_C2945 ,C2936_=_C2946 ,C2936_=_C3465 ,C2936_=_C3466 ,C2936_=_C3471 ,C2938_=_C2940 ,\nC2938_=_C2942 ,C2938_=_C2943 ,C2938_=_C2944 ,C2938_=_C2945 ,C2938_=_C2946 ,C2940_=_C2942 ,\nC2940_=_C2943 ,C2940_=_C2944 ,C2940_=_C2945 ,C2940_=_C2946 ,C2942_=_C2943 ,C2942_=_C2944 ,\nC2942_=_C2945 ,C2942_=_C2946 ,C2942_=_C3495 ,C2942_=_C3720 ,C2942_=_C3940 ,C2943_=_C2944 ,\nC2943_=_C2945 ,C2943_=_C2946 ,C2944_=_C2945 ,C2944_=_C2946 ,C2944_=_C3497 ,C2944_=_C3722 ,\nC2944_=_C3942 ,C2945_=_C2946 ,C3117_=_C3197 ,C3117_=_C3288 ,C3117_=_C3440 ,C3117_=_C3466 ,\nC3117_=_C3718 ,C3117_=_C3720 ,C3117_=_C3721 ,C3117_=_C3722 ,C3117_=_C3723 ,C3117_=_C3724 ,\nC3195_=_C3197 ,C3195_=_C3201 ,C3195_=_C3285 ,C3195_=_C3465 ,C3195_=_C3490 ,C3195_=_C3491 ,\nC3195_=_C3493 ,C3195_=_C3495 ,C3195_=_C3496 ,C3195_=_C3497 ,C3195_=_C3498 ,C3197_=_C3201 ,\nC3197_=_C3288 ,C3197_=_C3440 ,C3197_=_C3466 ,C3197_=_C3718 ,C3197_=_C3720 ,C3197_=_C3721 ,\nC3197_=_C3722 ,C3197_=_C3723 ,C3197_=_C3724 ,C3201_=_C3225 ,C3201_=_C3433 ,C3201_=_C3471 ,\nC3201_=_C3616 ,C3201_=_C3662 ,C3201_=_C3940 ,C3201_=_C3941 ,C3201_=_C3942 ,C3201_=_C3943 ,\nC3201_=_C3944 ,C3201_=_C3945 ,C3225_=_C3433 ,C3225_=_C3471 ,C3225_=_C3616 ,C3225_=_C3662 ,\nC3225_=_C3940 ,C3225_=_C3941 ,C3225_=_C3942 ,C3225_=_C3943 ,C3225_=_C3944 ,C3225_=_C3945 ,\nC3285_=_C3288 ,C3285_=_C3465 ,C3285_=_C3490 ,C3285_=_C3491 ,C3285_=_C3493 ,C3285_=_C3495 ,\nC3285_=_C3496 ,C3285_=_C3497 ,C3285_=_C3498 ,C3288_=_C3440 ,C3288_=_C3466 ,C3288_=_C3718 ,\nC3288_=_C3720 ,C3288_=_C3721 ,C3288_=_C3722 ,C3288_=_C3723 ,C3288_=_C3724 ,C3433_=_C3471 ,\nC3433_=_C3616 ,C3433_=_C3662 ,C3433_=_C3940 ,C3433_=_C3941 ,C3433_=_C3942 ,C3433_=_C3943 ,\nC3433_=_C3944 ,C3433_=_C3945 ,C3440_=_C3466 ,C3440_=_C3718 ,C3440_=_C3720 ,C3440_=_C3721 ,\nC3440_=_C3722 ,C3440_=_C3723 ,C3440_=_C3724 ,C3465_=_C3466 ,C3465_=_C3471 ,C3465_=_C3490 ,\nC3465_=_C3491 ,C3465_=_C3493 ,C3465_=_C3495 ,C3465_=_C3496 ,C3465_=_C3497 ,C3465_=_C3498 ,\nC3466_=_C3471 ,C3466_=_C3718 ,C3466_=_C3720 ,C3466_=_C3721 ,C3466_=_C3722 ,C3466_=_C3723 ,\nC3466_=_C3724 ,C3471_=_C3616 ,C3471_=_C3662 ,C3471_=_C3940 ,C3471_=_C3941 ,C3471_=_C3942 ,\nC3471_=_C3943 ,C3471_=_C3944 ,C3471_=_C3945 ,C3490_=_C3491 ,C3490_=_C3493 ,C3490_=_C3495 ,\nC3490_=_C3496 ,C3490_=_C3497 ,C3490_=_C3498 ,C3490_=_C3616 ,C3491_=_C3493 ,C3491_=_C3495 ,\nC3491_=_C3496 ,C3491_=_C3497 ,C3491_=_C3498 ,C3491_=_C3662 ,C3493_=_C3495 ,C3493_=_C3496 ,\nC3493_=_C3497 ,C3493_=_C3498 ,C3493_=_C3718 ,C3495_=_C3496 ,C3495_=_C3497 ,C3495_=_C3498 ,\nC3495_=_C3720 ,C3495_=_C3940 ,C3496_=_C3497 ,C3496_=_C3498 ,C3496_=_C3941 ,C3497_=_C3498 ,\nC3497_=_C3722 ,C3497_=_C3942 ,C3498_=_C3943 ,C3616_=_C3662 ,C3616_=_C3940 ,C3616_=_C3941 ,\nC3616_=_C3942 ,C3616_=_C3943 ,C3616_=_C3944 ,C3616_=_C3945 ,C3662_=_C3940 ,C3662_=_C3941 ,\nC3662_=_C3942 ,C3662_=_C3943 ,C3662_=_C3944 ,C3662_=_C3945 ,C3718_=_C3720 ,C3718_=_C3721 ,\nC3718_=_C3722 ,C3718_=_C3723 ,C3718_=_C3724 ,C3720_=_C3721 ,C3720_=_C3722 ,C3720_=_C3723 ,\nC3720_=_C3724 ,C3720_=_C3940 ,C3721_=_C3722 ,C3721_=_C3723 ,C3721_=_C3724 ,C3722_=_C3723 ,\nC3722_=_C3724 ,C3722_=_C3942 ,C3723_=_C3724 ,C3724_=_C3945 ,C3940_=_C3941 ,C3940_=_C3942 ,\nC3940_=_C3943 ,C3940_=_C3944 ,C3940_=_C3945 ,C3941_=_C3942 ,C3941_=_C3943 ,C3941_=_C3944 ,\nC3941_=_C3945 ,C3942_=_C3943 ,C3942_=_C3944 ,C3942_=_C3945 ,C3943_=_C3944 ,C3943_=_C3945 ,\nC3944_=_C3945 ,"];235[shape=box, label="id:235 level: 6\n105: C477 C609 C642 C643 C644 \nC645 C646 C647 C648 C649 C650 \nC651 C652 C653 C655 C656 C657 \nC658 C659 C660 C661 C662 C663 \nC664 C665 C666 C667 C668 C669 \nC682 C932 C939 C952 C1054 C1110 \nC1232 C1264 C1284 C1289 C1395 C1427 \nC1510 C1537 C1542 C1596 C1626 C1627 \nC1628 C1629 C1630 C1631 C1632 C1633 \nC1634 C1635 C1636 C1637 C1638 C1639 \nC1640 C1641 C1642 C1643 C1644 C1645 \nC1646 C1648 C1649 C1782 C1848 C2161 \nC2399 C2636 C2699 C2934 C2944 C3081 \nC3192 C3193 C3194 C3195 C3196 C3197 \nC3198 C3199 C3200 C3201 C3202 C3203 \nC3204 C3205 C3206 C3318 C3425 C3476 \nC3485 C3497 C3722 C3824 C3942 C3989 \nC4014 C4054 C4055 C4056 \n1479: C477_=_C682( C477 C682 ) C477_=_C939( C477 C939 ) C477_=_C1054( C477 C1054 ) C477_=_C1264( C477 C1264 ) C477_=_C1289( C477 C1289 ) \nC477_=_C1427( C477 C1427 ) C477_=_C1596( C477 C1596 ) C477_=_C1630( C477 C1630 ) C477_=_C2161( C477 C2161 ) C477_=_C2399( C477 C2399 ) C477_=_C2934( C477 C2934 ) \nC477_=_C3192( C477 C3192 ) C477_=_C3193( C477 C3193 ) C477_=_C3194( C477 C3194 ) C477_=_C3195( C477 C3195 ) C477_=_C3196( C477 C3196 ) C477_=_C3197( C477 C3197 ) \nC477_=_C3198( C477 C3198 ) C477_=_C3199( C477 C3199 ) C477_=_C3200( C477 C3200 ) C477_=_C3201( C477 C3201 ) C477_=_C3202( C477 C3202 ) C477_=_C3203( C477 C3203 ) \nC477_=_C3204( C477 C3204 ) C477_=_C3205( C477 C3205 ) C477_=_C3206( C477 C3206 ) C609_=_C668( C609 C668 ) C609_=_C952( C609 C952 ) C609_=_C1110( C609 C1110 ) \nC609_=_C1395( C609 C1395 ) C609_=_C1510( C609 C1510 ) C609_=_C1537( C609 C1537 ) C609_=_C1782( C609 C1782 ) C609_=_C1848( C609 C1848 ) C609_=_C2636( C609 C2636 ) \nC609_=_C2699( C609 C2699 ) C609_=_C2944( C609 C2944 ) C609_=_C3081( C609 C3081 ) C609_=_C3203( C609 C3203 ) C609_=_C3318( C609 C3318 ) C609_=_C3425( C609 C3425 ) \nC609_=_C3476( C609 C3476 ) C609_=_C3485( C609 C3485 ) C609_=_C3497( C609 C3497 ) C609_=_C3722( C609 C3722 ) C609_=_C3824( C609 C3824 ) C609_=_C3942( C609 C3942 ) \nC609_=_C3989( C609 C3989 ) C609_=_C4014( C609 C4014 ) C609_=_C4054( C609 C4054 ) C609_=_C4055( C609 C4055 ) C609_=_C4056( C609 C4056 ) C642_=_C643( C642 C643 ) \nC642_=_C644( C642 C644 ) C642_=_C645( C642 C645 ) C642_=_C646( C642 C646 ) C642_=_C647( C642 C647 ) C642_=_C648( C642 C648 ) C642_=_C649( C642 C649 ) \nC642_=_C650( C642 C650 ) C642_=_C651( C642 C651 ) C642_=_C652( C642 C652 ) C642_=_C653( C642 C653 ) C642_=_C655( C642 C655 ) C642_=_C656( C642 C656 ) \nC642_=_C657( C642 C657 ) C642_=_C658( C642 C658 ) C642_=_C659( C642 C659 ) C642_=_C660( C642 C660 ) C642_=_C661( C642 C661 ) C642_=_C662( C642 C662 ) \nC642_=_C663( C642 C663 ) C642_=_C664( C642 C664 ) C642_=_C665( C642 C665 ) C642_=_C666( C642 C666 ) C642_=_C667( C642 C667 ) C642_=_C668( C642 C668 ) \nC642_=_C669( C642 C669 ) C643_=_C644( C643 C644 ) C643_=_C645( C643 C645 ) C643_=_C646( C643 C646 ) C643_=_C647( C643 C647 ) C643_=_C648( C643 C648 ) \nC643_=_C649( C643 C649 ) C643_=_C650( C643 C650 ) C643_=_C651( C643 C651 ) C643_=_C652( C643 C652 ) C643_=_C653( C643 C653 ) C643_=_C655( C643 C655 ) \nC643_=_C656( C643 C656 ) C643_=_C657( C643 C657 ) C643_=_C658( C643 C658 ) C643_=_C659( C643 C659 ) C643_=_C660( C643 C660 ) C643_=_C661( C643 C661 ) \nC643_=_C662( C643 C662 ) C643_=_C663( C643 C663 ) C643_=_C664( C643 C664 ) C643_=_C665( C643 C665 ) C643_=_C666( C643 C666 ) C643_=_C667( C643 C667 ) \nC643_=_C668( C643 C668 ) C643_=_C669( C643 C669 ) C643_=_C932( C643 C932 ) C643_=_C939( C643 C939 ) C643_=_C952( C643 C952 ) C644_=_C645( C644 C645 ) \nC644_=_C646( C644 C646 ) C644_=_C647( C644 C647 ) C644_=_C648( C644 C648 ) C644_=_C649( C644 C649 ) C644_=_C650( C644 C650 ) C644_=_C651( C644 C651 ) \nC644_=_C652( C644 C652 ) C644_=_C653( C644 C653 ) C644_=_C655( C644 C655 ) C644_=_C656( C644 C656 ) C644_=_C657( C644 C657 ) C644_=_C658( C644 C658 ) \nC644_=_C659( C644 C659 ) C644_=_C660( C644 C660 ) C644_=_C661( C644 C661 ) C644_=_C662( C644 C662 ) C644_=_C663( C644 C663 ) C644_=_C664( C644 C664 ) \nC644_=_C665( C644 C665 ) C644_=_C666( C644 C666 ) C644_=_C667( C644 C667 ) C644_=_C668( C644 C668 ) C644_=_C669( C644 C669 ) C645_=_C646( C645 C646 ) \nC645_=_C647( C645 C647 ) C645_=_C648( C645 C648 ) C645_=_C649( C645 C649 ) C645_=_C650( C645 C650 ) C645_=_C651( C645 C651 ) C645_=_C652( C645 C652 ) \nC645_=_C653( C645 C653 ) C645_=_C655( C645 C655 ) C645_=_C656( C645 C656 ) C645_=_C657( C645 C657 ) C645_=_C658( C645 C658 ) C645_=_C659( C645 C659 ) \nC645_=_C660( C645 C660 ) C645_=_C661( C645 C661 ) C645_=_C662( C645 C662 ) C645_=_C663( C645 C663 ) C645_=_C664( C645 C664 ) C645_=_C665( C645 C665 ) \nC645_=_C666( C645 C666 ) C645_=_C667( C645 C667 ) C645_=_C668( C645 C668 ) C645_=_C669( C645 C669 ) C646_=_C647( C646 C647 ) C646_=_C648( C646 C648 ) \nC646_=_C649( C646 C649 ) C646_=_C650( C646 C650 ) C646_=_C651( C646 C651 ) C646_=_C652( C646 C652 ) C646_=_C653( C646 C653 ) C646_=_C655( C646 C655</w:t>
      </w:r>
    </w:p>
    <w:p>
      <w:pPr>
        <w:pStyle w:val="PreformattedText"/>
        <w:bidi w:val="0"/>
        <w:spacing w:before="0" w:after="0"/>
        <w:jc w:val="left"/>
        <w:rPr/>
      </w:pPr>
      <w:r>
        <w:rPr/>
        <w:t xml:space="preserve"> </w:t>
      </w:r>
      <w:r>
        <w:rPr/>
        <w:t>) \nC646_=_C656( C646 C656 ) C646_=_C657( C646 C657 ) C646_=_C658( C646 C658 ) C646_=_C659( C646 C659 ) C646_=_C660( C646 C660 ) C646_=_C661( C646 C661 ) \nC646_=_C662( C646 C662 ) C646_=_C663( C646 C663 ) C646_=_C664( C646 C664 ) C646_=_C665( C646 C665 ) C646_=_C666( C646 C666 ) C646_=_C667( C646 C667 ) \nC646_=_C668( C646 C668 ) C646_=_C669( C646 C669 ) C646_=_C1284( C646 C1284 ) C646_=_C1289( C646 C1289 ) C647_=_C648( C647 C648 ) C647_=_C649( C647 C649 ) \nC647_=_C650( C647 C650 ) C647_=_C651( C647 C651 ) C647_=_C652( C647 C652 ) C647_=_C653( C647 C653 ) C647_=_C655( C647 C655 ) C647_=_C656( C647 C656 ) \nC647_=_C657( C647 C657 ) C647_=_C658( C647 C658 ) C647_=_C659( C647 C659 ) C647_=_C660( C647 C660 ) C647_=_C661( C647 C661 ) C647_=_C662( C647 C662 ) \nC647_=_C663( C647 C663 ) C647_=_C664( C647 C664 ) C647_=_C665( C647 C665 ) C647_=_C666( C647 C666 ) C647_=_C667( C647 C667 ) C647_=_C668( C647 C668 ) \nC647_=_C669( C647 C669 ) C647_=_C1427( C647 C1427 ) C648_=_C649( C648 C649 ) C648_=_C650( C648 C650 ) C648_=_C651( C648 C651 ) C648_=_C652( C648 C652 ) \nC648_=_C653( C648 C653 ) C648_=_C655( C648 C655 ) C648_=_C656( C648 C656 ) C648_=_C657( C648 C657 ) C648_=_C658( C648 C658 ) C648_=_C659( C648 C659 ) \nC648_=_C660( C648 C660 ) C648_=_C661( C648 C661 ) C648_=_C662( C648 C662 ) C648_=_C663( C648 C663 ) C648_=_C664( C648 C664 ) C648_=_C665( C648 C665 ) \nC648_=_C666( C648 C666 ) C648_=_C667( C648 C667 ) C648_=_C668( C648 C668 ) C648_=_C669( C648 C669 ) C648_=_C932( C648 C932 ) C648_=_C1232( C648 C1232 ) \nC648_=_C1284( C648 C1284 ) C648_=_C1542( C648 C1542 ) C648_=_C1626( C648 C1626 ) C648_=_C1627( C648 C1627 ) C648_=_C1628( C648 C1628 ) C648_=_C1629( C648 C1629 ) \nC648_=_C1630( C648 C1630 ) C648_=_C1631( C648 C1631 ) C648_=_C1632( C648 C1632 ) C648_=_C1633( C648 C1633 ) C648_=_C1634( C648 C1634 ) C648_=_C1635( C648 C1635 ) \nC648_=_C1636( C648 C1636 ) C648_=_C1637( C648 C1637 ) C648_=_C1638( C648 C1638 ) C648_=_C1639( C648 C1639 ) C648_=_C1640( C648 C1640 ) C648_=_C1641( C648 C1641 ) \nC648_=_C1642( C648 C1642 ) C648_=_C1643( C648 C1643 ) C648_=_C1644( C648 C1644 ) C648_=_C1645( C648 C1645 ) C648_=_C1646( C648 C1646 ) C648_=_C1648( C648 C1648 ) \nC648_=_C1649( C648 C1649 ) C649_=_C650( C649 C650 ) C649_=_C651( C649 C651 ) C649_=_C652( C649 C652 ) C649_=_C653( C649 C653 ) C649_=_C655( C649 C655 ) \nC649_=_C656( C649 C656 ) C649_=_C657( C649 C657 ) C649_=_C658( C649 C658 ) C649_=_C659( C649 C659 ) C649_=_C660( C649 C660 ) C649_=_C661( C649 C661 ) \nC649_=_C662( C649 C662 ) C649_=_C663( C649 C663 ) C649_=_C664( C649 C664 ) C649_=_C665( C649 C665 ) C649_=_C666( C649 C666 ) C649_=_C667( C649 C667 ) \nC649_=_C668( C649 C668 ) C649_=_C669( C649 C669 ) C650_=_C651( C650 C651 ) C650_=_C652( C650 C652 ) C650_=_C653( C650 C653 ) C650_=_C655( C650 C655 ) \nC650_=_C656( C650 C656 ) C650_=_C657( C650 C657 ) C650_=_C658( C650 C658 ) C650_=_C659( C650 C659 ) C650_=_C660( C650 C660 ) C650_=_C661( C650 C661 ) \nC650_=_C662( C650 C662 ) C650_=_C663( C650 C663 ) C650_=_C664( C650 C664 ) C650_=_C665( C650 C665 ) C650_=_C666( C650 C666 ) C650_=_C667( C650 C667 ) \nC650_=_C668( C650 C668 ) C650_=_C669( C650 C669 ) C651_=_C652( C651 C652 ) C651_=_C653( C651 C653 ) C651_=_C655( C651 C655 ) C651_=_C656( C651 C656 ) \nC651_=_C657( C651 C657 ) C651_=_C658( C651 C658 ) C651_=_C659( C651 C659 ) C651_=_C660( C651 C660 ) C651_=_C661( C651 C661 ) C651_=_C662( C651 C662 ) \nC651_=_C663( C651 C663 ) C651_=_C664( C651 C664 ) C651_=_C665( C651 C665 ) C651_=_C666( C651 C666 ) C651_=_C667( C651 C667 ) C651_=_C668( C651 C668 ) \nC651_=_C669( C651 C669 ) C652_=_C653( C652 C653 ) C652_=_C655( C652 C655 ) C652_=_C656( C652 C656 ) C652_=_C657( C652 C657 ) C652_=_C658( C652 C658 ) \nC652_=_C659( C652 C659 ) C652_=_C660( C652 C660 ) C652_=_C661( C652 C661 ) C652_=_C662( C652 C662 ) C652_=_C663( C652 C663 ) C652_=_C664( C652 C664 ) \nC652_=_C665( C652 C665 ) C652_=_C666( C652 C666 ) C652_=_C667( C652 C667 ) C652_=_C668( C652 C668 ) C652_=_C669( C652 C669 ) C653_=_C655( C653 C655 ) \nC653_=_C656( C653 C656 ) C653_=_C657( C653 C657 ) C653_=_C658( C653 C658 ) C653_=_C659( C653 C659 ) C653_=_C660( C653 C660 ) C653_=_C661( C653 C661 ) \nC653_=_C662( C653 C662 ) C653_=_C663( C653 C663 ) C653_=_C664( C653 C664 ) C653_=_C665( C653 C665 ) C653_=_C666( C653 C666 ) C653_=_C667( C653 C667 ) \nC653_=_C668( C653 C668 ) C653_=_C669( C653 C669 ) C653_=_C1628( C653 C1628 ) C653_=_C2934( C653 C2934 ) C653_=_C2944( C653 C2944 ) C655_=_C656( C655 C656 ) \nC655_=_C657( C655 C657 ) C655_=_C658( C655 C658 ) C655_=_C659( C655 C659 ) C655_=_C660( C655 C660 ) C655_=_C661( C655 C661 ) C655_=_C662( C655 C662 ) \nC655_=_C663( C655 C663 ) C655_=_C664( C655 C664 ) C655_=_C665( C655 C665 ) C655_=_C666( C655 C666 ) C655_=_C667( C655 C667 ) C655_=_C668( C655 C668 ) \nC655_=_C669( C655 C669 ) C655_=_C1634( C655 C1634 ) C655_=_C3194( C655 C3194 ) C655_=_C3476( C655 C3476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1635( C656 C1635 ) \nC656_=_C3195( C656 C3195 ) C656_=_C3497( C656 C3497 ) C657_=_C658( C657 C658 ) C657_=_C659( C657 C659 ) C657_=_C660( C657 C660 ) C657_=_C661( C657 C661 ) \nC657_=_C662( C657 C662 ) C657_=_C663( C657 C663 ) C657_=_C664( C657 C664 ) C657_=_C665( C657 C665 ) C657_=_C666( C657 C666 ) C657_=_C667( C657 C667 ) \nC657_=_C668( C657 C668 ) C657_=_C669( C657 C669 ) C658_=_C659( C658 C659 ) C658_=_C660( C658 C660 ) C658_=_C661( C658 C661 ) C658_=_C662( C658 C662 ) \nC658_=_C663( C658 C663 ) C658_=_C664( C658 C664 ) C658_=_C665( C658 C665 ) C658_=_C666( C658 C666 ) C658_=_C667( C658 C667 ) C658_=_C668( C658 C668 ) \nC658_=_C669( C658 C669 ) C658_=_C1638( C658 C1638 ) C659_=_C660( C659 C660 ) C659_=_C661( C659 C661 ) C659_=_C662( C659 C662 ) C659_=_C663( C659 C663 ) \nC659_=_C664( C659 C664 ) C659_=_C665( C659 C665 ) C659_=_C666( C659 C666 ) C659_=_C667( C659 C667 ) C659_=_C668( C659 C668 ) C659_=_C669( C659 C669 ) \nC660_=_C661( C660 C661 ) C660_=_C662( C660 C662 ) C660_=_C663( C660 C663 ) C660_=_C664( C660 C664 ) C660_=_C665( C660 C665 ) C660_=_C666( C660 C666 ) \nC660_=_C667( C660 C667 ) C660_=_C668( C660 C668 ) C660_=_C669( C660 C669 ) C660_=_C1639( C660 C1639 ) C660_=_C3197( C660 C3197 ) C660_=_C3722( C660 C3722 ) \nC661_=_C662( C661 C662 ) C661_=_C663( C661 C663 ) C661_=_C664( C661 C664 ) C661_=_C665( C661 C665 ) C661_=_C666( C661 C666 ) C661_=_C667( C661 C667 ) \nC661_=_C668( C661 C668 ) C661_=_C669( C661 C669 ) C661_=_C3199( C661 C3199 ) C662_=_C663( C662 C663 ) C662_=_C664( C662 C664 ) C662_=_C665( C662 C665 ) \nC662_=_C666( C662 C666 ) C662_=_C667( C662 C667 ) C662_=_C668( C662 C668 ) C662_=_C669( C662 C669 ) C663_=_C664( C663 C664 ) C663_=_C665( C663 C665 ) \nC663_=_C666( C663 C666 ) C663_=_C667( C663 C667 ) C663_=_C668( C663 C668 ) C663_=_C669( C663 C669 ) C664_=_C665( C664 C665 ) C664_=_C666( C664 C666 ) \nC664_=_C667( C664 C667 ) C664_=_C668( C664 C668 ) C664_=_C669( C664 C669 ) C664_=_C1641( C664 C1641 ) C664_=_C3201( C664 C3201 ) C664_=_C3942( C664 C3942 ) \nC665_=_C666( C665 C666 ) C665_=_C667( C665 C667 ) C665_=_C668( C665 C668 ) C665_=_C669( C665 C669 ) C666_=_C667( C666 C667 ) C666_=_C668( C666 C668 ) \nC666_=_C669( C666 C669 ) C666_=_C1642( C666 C1642 ) C666_=_C3202( C666 C3202 ) C666_=_C3989( C666 C3989 ) C667_=_C668( C667 C668 ) C667_=_C669( C667 C669 ) \nC668_=_C669( C668 C669 ) C668_=_C952( C668 C952 ) C668_=_C1110( C668 C1110 ) C668_=_C1395( C668 C1395 ) C668_=_C1510( C668 C1510 ) C668_=_C1537( C668 C1537 ) \nC668_=_C1782( C668 C1782 ) C668_=_C1848( C668 C1848 ) C668_=_C2636( C668 C2636 ) C668_=_C2699( C668 C2699 ) C668_=_C2944( C668 C2944 ) C668_=_C3081( C668 C3081 ) \nC668_=_C3203( C668 C3203 ) C668_=_C3318( C668 C3318 ) C668_=_C3425( C668 C3425 ) C668_=_C3476( C668 C3476 ) C668_=_C3485( C668 C3485 ) C668_=_C3497( C668 C3497 ) \nC668_=_C3722( C668 C3722 ) C668_=_C3824( C668 C3824 ) C668_=_C3942( C668 C3942 ) C668_=_C3989( C668 C3989 ) C668_=_C4014( C668 C4014 ) C668_=_C4054( C668 C4054 ) \nC668_=_C4055( C668 C4055 ) C668_=_C4056( C668 C4056 ) C682_=_C939( C682 C939 ) C682_=_C1054( C682 C1054 ) C682_=_C1264( C682 C1264 ) C682_=_C1289( C682 C1289 ) \nC682_=_C1427( C682 C1427 ) C682_=_C1596( C682 C1596 ) C682_=_C1630( C682 C1630 ) C682_=_C2161( C682 C2161 ) C682_=_C2399( C682 C2399 ) C682_=_C2934( C682 C2934 ) \nC682_=_C3192( C682 C3192 ) C682_=_C3193( C682 C3193 ) C682_=_C3194( C682 C3194 ) C682_=_C3195( C682 C3195 ) C682_=_C3196( C682 C3196 ) C682_=_C3197( C682 C3197 ) \nC682_=_C3198( C682 C3198 ) C682_=_C3199( C682 C3199 ) C682_=_C3200( C682 C3200 ) C682_=_C3201( C682 C3201 ) C682_=_C3202( C682 C3202 ) C682_=_C3203( C682 C3203 ) \nC682_=_C3204( C682 C3204 ) C682_=_C3205( C682 C3205 ) C682_=_C3206( C682 C3206 ) C932_=_C939( C932 C939 ) C932_=_C952( C932 C952 ) C932_=_C1232( C932 C1232 ) \nC932_=_C1284( C932 C1284 ) C932_=_C1542( C932 C1542 ) C932_=_C1626( C932 C1626 ) C932_=_C1627( C932 C1627 ) C932_=_C1628( C932 C1628 ) C932_=_C1629( C932 C1629 ) \nC932_=_C1630( C932 C1630 ) C932_=_C1631( C932 C1631 ) C932_=_C1632( C932 C1632 ) C932_=_C1633( C932 C1633 ) C932_=_C1634( C932 C1634 ) C932_=_C1635( C932 C1635 ) \nC932_=_C1636( C932 C1636 ) C932_=_C1637( C932 C1637 ) C932_=_C1638( C932 C1638 ) C932_=_C1639( C932 C1639 ) C932_=_C1640( C932 C1640 ) C932_=_C1641( C932 C1641 ) \nC932_=_C1642( C932 C1642 ) C932_=_C1643( C932 C1643 ) C932_=_C1644( C932 C1644 ) C932_=_C1645( C932 C1645 ) C932_=_C1646( C932 C1646 ) C932_=_C1648( C932 C1648 ) \nC932_=_C1649( C932 C1649 ) C939_=_C952( C939 C952 ) C939_=_C1054( C939 C1054 ) C939_=_C1264( C939 C1264 ) C939_=_C1289( C939 C1289 ) C939_=_C1427( C939 C1427 ) \nC939_=_C1596( C939 C1596 ) C939_=_C1630( C939 C1630 ) C939_=_C2161(</w:t>
      </w:r>
    </w:p>
    <w:p>
      <w:pPr>
        <w:pStyle w:val="PreformattedText"/>
        <w:bidi w:val="0"/>
        <w:spacing w:before="0" w:after="0"/>
        <w:jc w:val="left"/>
        <w:rPr/>
      </w:pPr>
      <w:r>
        <w:rPr/>
        <w:t xml:space="preserve"> </w:t>
      </w:r>
      <w:r>
        <w:rPr/>
        <w:t>C939 C2161 ) C939_=_C2399( C939 C2399 ) C939_=_C2934( C939 C2934 ) C939_=_C3192( C939 C3192 ) \nC939_=_C3193( C939 C3193 ) C939_=_C3194( C939 C3194 ) C939_=_C3195( C939 C3195 ) C939_=_C3196( C939 C3196 ) C939_=_C3197( C939 C3197 ) C939_=_C3198( C939 C3198 ) \nC939_=_C3199( C939 C3199 ) C939_=_C3200( C939 C3200 ) C939_=_C3201( C939 C3201 ) C939_=_C3202( C939 C3202 ) C939_=_C3203( C939 C3203 ) C939_=_C3204( C939 C3204 ) \nC939_=_C3205( C939 C3205 ) C939_=_C3206( C939 C3206 ) C952_=_C1110( C952 C1110 ) C952_=_C1395( C952 C1395 ) C952_=_C1510( C952 C1510 ) C952_=_C1537( C952 C1537 ) \nC952_=_C1782( C952 C1782 ) C952_=_C1848( C952 C1848 ) C952_=_C2636( C952 C2636 ) C952_=_C2699( C952 C2699 ) C952_=_C2944( C952 C2944 ) C952_=_C3081( C952 C3081 ) \nC952_=_C3203( C952 C3203 ) C952_=_C3318( C952 C3318 ) C952_=_C3425( C952 C3425 ) C952_=_C3476( C952 C3476 ) C952_=_C3485( C952 C3485 ) C952_=_C3497( C952 C3497 ) \nC952_=_C3722( C952 C3722 ) C952_=_C3824( C952 C3824 ) C952_=_C3942( C952 C3942 ) C952_=_C3989( C952 C3989 ) C952_=_C4014( C952 C4014 ) C952_=_C4054( C952 C4054 ) \nC952_=_C4055( C952 C4055 ) C952_=_C4056( C952 C4056 ) C1054_=_C1264( C1054 C1264 ) C1054_=_C1289( C1054 C1289 ) C1054_=_C1427( C1054 C1427 ) C1054_=_C1596( C1054 C1596 ) \nC1054_=_C1630( C1054 C1630 ) C1054_=_C2161( C1054 C2161 ) C1054_=_C2399( C1054 C2399 ) C1054_=_C2934( C1054 C2934 ) C1054_=_C3192( C1054 C3192 ) C1054_=_C3193( C1054 C3193 ) \nC1054_=_C3194( C1054 C3194 ) C1054_=_C3195( C1054 C3195 ) C1054_=_C3196( C1054 C3196 ) C1054_=_C3197( C1054 C3197 ) C1054_=_C3198( C1054 C3198 ) C1054_=_C3199( C1054 C3199 ) \nC1054_=_C3200( C1054 C3200 ) C1054_=_C3201( C1054 C3201 ) C1054_=_C3202( C1054 C3202 ) C1054_=_C3203( C1054 C3203 ) C1054_=_C3204( C1054 C3204 ) C1054_=_C3205( C1054 C3205 ) \nC1054_=_C3206( C1054 C3206 ) C1110_=_C1395( C1110 C1395 ) C1110_=_C1510( C1110 C1510 ) C1110_=_C1537( C1110 C1537 ) C1110_=_C1782( C1110 C1782 ) C1110_=_C1848( C1110 C1848 ) \nC1110_=_C2636( C1110 C2636 ) C1110_=_C2699( C1110 C2699 ) C1110_=_C2944( C1110 C2944 ) C1110_=_C3081( C1110 C3081 ) C1110_=_C3203( C1110 C3203 ) C1110_=_C3318( C1110 C3318 ) \nC1110_=_C3425( C1110 C3425 ) C1110_=_C3476( C1110 C3476 ) C1110_=_C3485( C1110 C3485 ) C1110_=_C3497( C1110 C3497 ) C1110_=_C3722( C1110 C3722 ) C1110_=_C3824( C1110 C3824 ) \nC1110_=_C3942( C1110 C3942 ) C1110_=_C3989( C1110 C3989 ) C1110_=_C4014( C1110 C4014 ) C1110_=_C4054( C1110 C4054 ) C1110_=_C4055( C1110 C4055 ) C1110_=_C4056( C1110 C4056 ) \nC1232_=_C1284( C1232 C1284 ) C1232_=_C1542( C1232 C1542 ) C1232_=_C1626( C1232 C1626 ) C1232_=_C1627( C1232 C1627 ) C1232_=_C1628( C1232 C1628 ) C1232_=_C1629( C1232 C1629 ) \nC1232_=_C1630( C1232 C1630 ) C1232_=_C1631( C1232 C1631 ) C1232_=_C1632( C1232 C1632 ) C1232_=_C1633( C1232 C1633 ) C1232_=_C1634( C1232 C1634 ) C1232_=_C1635( C1232 C1635 ) \nC1232_=_C1636( C1232 C1636 ) C1232_=_C1637( C1232 C1637 ) C1232_=_C1638( C1232 C1638 ) C1232_=_C1639( C1232 C1639 ) C1232_=_C1640( C1232 C1640 ) C1232_=_C1641( C1232 C1641 ) \nC1232_=_C1642( C1232 C1642 ) C1232_=_C1643( C1232 C1643 ) C1232_=_C1644( C1232 C1644 ) C1232_=_C1645( C1232 C1645 ) C1232_=_C1646( C1232 C1646 ) C1232_=_C1648( C1232 C1648 ) \nC1232_=_C1649( C1232 C1649 ) C1264_=_C1289( C1264 C1289 ) C1264_=_C1427( C1264 C1427 ) C1264_=_C1596( C1264 C1596 ) C1264_=_C1630( C1264 C1630 ) C1264_=_C2161( C1264 C2161 ) \nC1264_=_C2399( C1264 C2399 ) C1264_=_C2934( C1264 C2934 ) C1264_=_C3192( C1264 C3192 ) C1264_=_C3193( C1264 C3193 ) C1264_=_C3194( C1264 C3194 ) C1264_=_C3195( C1264 C3195 ) \nC1264_=_C3196( C1264 C3196 ) C1264_=_C3197( C1264 C3197 ) C1264_=_C3198( C1264 C3198 ) C1264_=_C3199( C1264 C3199 ) C1264_=_C3200( C1264 C3200 ) C1264_=_C3201( C1264 C3201 ) \nC1264_=_C3202( C1264 C3202 ) C1264_=_C3203( C1264 C3203 ) C1264_=_C3204( C1264 C3204 ) C1264_=_C3205( C1264 C3205 ) C1264_=_C3206( C1264 C3206 ) C1284_=_C1289( C1284 C1289 ) \nC1284_=_C1542( C1284 C1542 ) C1284_=_C1626( C1284 C1626 ) C1284_=_C1627( C1284 C1627 ) C1284_=_C1628( C1284 C1628 ) C1284_=_C1629( C1284 C1629 ) C1284_=_C1630( C1284 C1630 ) \nC1284_=_C1631( C1284 C1631 ) C1284_=_C1632( C1284 C1632 ) C1284_=_C1633( C1284 C1633 ) C1284_=_C1634( C1284 C1634 ) C1284_=_C1635( C1284 C1635 ) C1284_=_C1636( C1284 C1636 ) \nC1284_=_C1637( C1284 C1637 ) C1284_=_C1638( C1284 C1638 ) C1284_=_C1639( C1284 C1639 ) C1284_=_C1640( C1284 C1640 ) C1284_=_C1641( C1284 C1641 ) C1284_=_C1642( C1284 C1642 ) \nC1284_=_C1643( C1284 C1643 ) C1284_=_C1644( C1284 C1644 ) C1284_=_C1645( C1284 C1645 ) C1284_=_C1646( C1284 C1646 ) C1284_=_C1648( C1284 C1648 ) C1284_=_C1649( C1284 C1649 ) \nC1289_=_C1427( C1289 C1427 ) C1289_=_C1596( C1289 C1596 ) C1289_=_C1630( C1289 C1630 ) C1289_=_C2161( C1289 C2161 ) C1289_=_C2399( C1289 C2399 ) C1289_=_C2934( C1289 C2934 ) \nC1289_=_C3192( C1289 C3192 ) C1289_=_C3193( C1289 C3193 ) C1289_=_C3194( C1289 C3194 ) C1289_=_C3195( C1289 C3195 ) C1289_=_C3196( C1289 C3196 ) C1289_=_C3197( C1289 C3197 ) \nC1289_=_C3198( C1289 C3198 ) C1289_=_C3199( C1289 C3199 ) C1289_=_C3200( C1289 C3200 ) C1289_=_C3201( C1289 C3201 ) C1289_=_C3202( C1289 C3202 ) C1289_=_C3203( C1289 C3203 ) \nC1289_=_C3204( C1289 C3204 ) C1289_=_C3205( C1289 C3205 ) C1289_=_C3206( C1289 C3206 ) C1395_=_C1510( C1395 C1510 ) C1395_=_C1537( C1395 C1537 ) C1395_=_C1782( C1395 C1782 ) \nC1395_=_C1848( C1395 C1848 ) C1395_=_C2636( C1395 C2636 ) C1395_=_C2699( C1395 C2699 ) C1395_=_C2944( C1395 C2944 ) C1395_=_C3081( C1395 C3081 ) C1395_=_C3203( C1395 C3203 ) \nC1395_=_C3318( C1395 C3318 ) C1395_=_C3425( C1395 C3425 ) C1395_=_C3476( C1395 C3476 ) C1395_=_C3485( C1395 C3485 ) C1395_=_C3497( C1395 C3497 ) C1395_=_C3722( C1395 C3722 ) \nC1395_=_C3824( C1395 C3824 ) C1395_=_C3942( C1395 C3942 ) C1395_=_C3989( C1395 C3989 ) C1395_=_C4014( C1395 C4014 ) C1395_=_C4054( C1395 C4054 ) C1395_=_C4055( C1395 C4055 ) \nC1395_=_C4056( C1395 C4056 ) C1427_=_C1596( C1427 C1596 ) C1427_=_C1630( C1427 C1630 ) C1427_=_C2161( C1427 C2161 ) C1427_=_C2399( C1427 C2399 ) C1427_=_C2934( C1427 C2934 ) \nC1427_=_C3192( C1427 C3192 ) C1427_=_C3193( C1427 C3193 ) C1427_=_C3194( C1427 C3194 ) C1427_=_C3195( C1427 C3195 ) C1427_=_C3196( C1427 C3196 ) C1427_=_C3197( C1427 C3197 ) \nC1427_=_C3198( C1427 C3198 ) C1427_=_C3199( C1427 C3199 ) C1427_=_C3200( C1427 C3200 ) C1427_=_C3201( C1427 C3201 ) C1427_=_C3202( C1427 C3202 ) C1427_=_C3203( C1427 C3203 ) \nC1427_=_C3204( C1427 C3204 ) C1427_=_C3205( C1427 C3205 ) C1427_=_C3206( C1427 C3206 ) C1510_=_C1537( C1510 C1537 ) C1510_=_C1782( C1510 C1782 ) C1510_=_C1848( C1510 C1848 ) \nC1510_=_C2636( C1510 C2636 ) C1510_=_C2699( C1510 C2699 ) C1510_=_C2944( C1510 C2944 ) C1510_=_C3081( C1510 C3081 ) C1510_=_C3203( C1510 C3203 ) C1510_=_C3318( C1510 C3318 ) \nC1510_=_C3425( C1510 C3425 ) C1510_=_C3476( C1510 C3476 ) C1510_=_C3485( C1510 C3485 ) C1510_=_C3497( C1510 C3497 ) C1510_=_C3722( C1510 C3722 ) C1510_=_C3824( C1510 C3824 ) \nC1510_=_C3942( C1510 C3942 ) C1510_=_C3989( C1510 C3989 ) C1510_=_C4014( C1510 C4014 ) C1510_=_C4054( C1510 C4054 ) C1510_=_C4055( C1510 C4055 ) C1510_=_C4056( C1510 C4056 ) \nC1537_=_C1782( C1537 C1782 ) C1537_=_C1848( C1537 C1848 ) C1537_=_C2636( C1537 C2636 ) C1537_=_C2699( C1537 C2699 ) C1537_=_C2944( C1537 C2944 ) C1537_=_C3081( C1537 C3081 ) \nC1537_=_C3203( C1537 C3203 ) C1537_=_C3318( C1537 C3318 ) C1537_=_C3425( C1537 C3425 ) C1537_=_C3476( C1537 C3476 ) C1537_=_C3485( C1537 C3485 ) C1537_=_C3497( C1537 C3497 ) \nC1537_=_C3722( C1537 C3722 ) C1537_=_C3824( C1537 C3824 ) C1537_=_C3942( C1537 C3942 ) C1537_=_C3989( C1537 C3989 ) C1537_=_C4014( C1537 C4014 ) C1537_=_C4054( C1537 C4054 ) \nC1537_=_C4055( C1537 C4055 ) C1537_=_C4056( C1537 C4056 ) C1542_=_C1626( C1542 C1626 ) C1542_=_C1627( C1542 C1627 ) C1542_=_C1628( C1542 C1628 ) C1542_=_C1629( C1542 C1629 ) \nC1542_=_C1630( C1542 C1630 ) C1542_=_C1631( C1542 C1631 ) C1542_=_C1632( C1542 C1632 ) C1542_=_C1633( C1542 C1633 ) C1542_=_C1634( C1542 C1634 ) C1542_=_C1635( C1542 C1635 ) \nC1542_=_C1636( C1542 C1636 ) C1542_=_C1637( C1542 C1637 ) C1542_=_C1638( C1542 C1638 ) C1542_=_C1639( C1542 C1639 ) C1542_=_C1640( C1542 C1640 ) C1542_=_C1641( C1542 C1641 ) \nC1542_=_C1642( C1542 C1642 ) C1542_=_C1643( C1542 C1643 ) C1542_=_C1644( C1542 C1644 ) C1542_=_C1645( C1542 C1645 ) C1542_=_C1646( C1542 C1646 ) C1542_=_C1648( C1542 C1648 ) \nC1542_=_C1649( C1542 C1649 ) C1596_=_C1630( C1596 C1630 ) C1596_=_C2161( C1596 C2161 ) C1596_=_C2399( C1596 C2399 ) C1596_=_C2934( C1596 C2934 ) C1596_=_C3192( C1596 C3192 ) \nC1596_=_C3193( C1596 C3193 ) C1596_=_C3194( C1596 C3194 ) C1596_=_C3195( C1596 C3195 ) C1596_=_C3196( C1596 C3196 ) C1596_=_C3197( C1596 C3197 ) C1596_=_C3198( C1596 C3198 ) \nC1596_=_C3199( C1596 C3199 ) C1596_=_C3200( C1596 C3200 ) C1596_=_C3201( C1596 C3201 ) C1596_=_C3202( C1596 C3202 ) C1596_=_C3203( C1596 C3203 ) C1596_=_C3204( C1596 C3204 ) \nC1596_=_C3205( C1596 C3205 ) C1596_=_C3206( C1596 C3206 ) C1626_=_C1627( C1626 C1627 ) C1626_=_C1628( C1626 C1628 ) C1626_=_C1629( C1626 C1629 ) C1626_=_C1630( C1626 C1630 ) \nC1626_=_C1631( C1626 C1631 ) C1626_=_C1632( C1626 C1632 ) C1626_=_C1633( C1626 C1633 ) C1626_=_C1634( C1626 C1634 ) C1626_=_C1635( C1626 C1635 ) C1626_=_C1636( C1626 C1636 ) \nC1626_=_C1637( C1626 C1637 ) C1626_=_C1638( C1626 C1638 ) C1626_=_C1639( C1626 C1639 ) C1626_=_C1640( C1626 C1640 ) C1626_=_C1641( C1626 C1641 ) C1626_=_C1642( C1626 C1642 ) \nC1626_=_C1643( C1626 C1643 ) C1626_=_C1644( C1626 C1644 ) C1626_=_C1645( C1626 C1645 ) C1626_=_C1646( C1626 C1646 ) C1626_=_C1648( C1626 C1648 ) C1626_=_C1649( C1626 C1649 ) \nC1627_=_C1628( C1627 C1628 ) C1627_=_C1629( C1627 C1629 ) C1627_=_C1630( C1627 C1630 ) C1627_=_C1631( C1627 C1631 ) C1627_=_C1632( C1627 C1632 ) C1627_=_C1633( C1627 C1633 ) \nC1627_=_C1634( C1627 C1634 ) C1627_=_C1635( C1627 C1635 ) C1627_=_C1636( C1627 C1636 ) C1627_=_C1637( C1627 C1637 ) C1627_=_C1638( C1627 C1638 ) C1627_=_C1639( C1627 C1639 ) \nC1627_=_C1640( C1627 C1640</w:t>
      </w:r>
    </w:p>
    <w:p>
      <w:pPr>
        <w:pStyle w:val="PreformattedText"/>
        <w:bidi w:val="0"/>
        <w:spacing w:before="0" w:after="0"/>
        <w:jc w:val="left"/>
        <w:rPr/>
      </w:pPr>
      <w:r>
        <w:rPr/>
        <w:t xml:space="preserve"> </w:t>
      </w:r>
      <w:r>
        <w:rPr/>
        <w:t>) C1627_=_C1641( C1627 C1641 ) C1627_=_C1642( C1627 C1642 ) C1627_=_C1643( C1627 C1643 ) C1627_=_C1644( C1627 C1644 ) C1627_=_C1645( C1627 C1645 ) \nC1627_=_C1646( C1627 C1646 ) C1627_=_C1648( C1627 C1648 ) C1627_=_C1649( C1627 C1649 ) C1628_=_C1629( C1628 C1629 ) C1628_=_C1630( C1628 C1630 ) C1628_=_C1631( C1628 C1631 ) \nC1628_=_C1632( C1628 C1632 ) C1628_=_C1633( C1628 C1633 ) C1628_=_C1634( C1628 C1634 ) C1628_=_C1635( C1628 C1635 ) C1628_=_C1636( C1628 C1636 ) C1628_=_C1637( C1628 C1637 ) \nC1628_=_C1638( C1628 C1638 ) C1628_=_C1639( C1628 C1639 ) C1628_=_C1640( C1628 C1640 ) C1628_=_C1641( C1628 C1641 ) C1628_=_C1642( C1628 C1642 ) C1628_=_C1643( C1628 C1643 ) \nC1628_=_C1644( C1628 C1644 ) C1628_=_C1645( C1628 C1645 ) C1628_=_C1646( C1628 C1646 ) C1628_=_C1648( C1628 C1648 ) C1628_=_C1649( C1628 C1649 ) C1628_=_C2934( C1628 C2934 ) \nC1628_=_C2944( C1628 C2944 ) C1629_=_C1630( C1629 C1630 ) C1629_=_C1631( C1629 C1631 ) C1629_=_C1632( C1629 C1632 ) C1629_=_C1633( C1629 C1633 ) C1629_=_C1634( C1629 C1634 ) \nC1629_=_C1635( C1629 C1635 ) C1629_=_C1636( C1629 C1636 ) C1629_=_C1637( C1629 C1637 ) C1629_=_C1638( C1629 C1638 ) C1629_=_C1639( C1629 C1639 ) C1629_=_C1640( C1629 C1640 ) \nC1629_=_C1641( C1629 C1641 ) C1629_=_C1642( C1629 C1642 ) C1629_=_C1643( C1629 C1643 ) C1629_=_C1644( C1629 C1644 ) C1629_=_C1645( C1629 C1645 ) C1629_=_C1646( C1629 C1646 ) \nC1629_=_C1648( C1629 C1648 ) C1629_=_C1649( C1629 C1649 ) C1630_=_C1631( C1630 C1631 ) C1630_=_C1632( C1630 C1632 ) C1630_=_C1633( C1630 C1633 ) C1630_=_C1634( C1630 C1634 ) \nC1630_=_C1635( C1630 C1635 ) C1630_=_C1636( C1630 C1636 ) C1630_=_C1637( C1630 C1637 ) C1630_=_C1638( C1630 C1638 ) C1630_=_C1639( C1630 C1639 ) C1630_=_C1640( C1630 C1640 ) \nC1630_=_C1641( C1630 C1641 ) C1630_=_C1642( C1630 C1642 ) C1630_=_C1643( C1630 C1643 ) C1630_=_C1644( C1630 C1644 ) C1630_=_C1645( C1630 C1645 ) C1630_=_C1646( C1630 C1646 ) \nC1630_=_C1648( C1630 C1648 ) C1630_=_C1649( C1630 C1649 ) C1630_=_C2161( C1630 C2161 ) C1630_=_C2399( C1630 C2399 ) C1630_=_C2934( C1630 C2934 ) C1630_=_C3192( C1630 C3192 ) \nC1630_=_C3193( C1630 C3193 ) C1630_=_C3194( C1630 C3194 ) C1630_=_C3195( C1630 C3195 ) C1630_=_C3196( C1630 C3196 ) C1630_=_C3197( C1630 C3197 ) C1630_=_C3198( C1630 C3198 ) \nC1630_=_C3199( C1630 C3199 ) C1630_=_C3200( C1630 C3200 ) C1630_=_C3201( C1630 C3201 ) C1630_=_C3202( C1630 C3202 ) C1630_=_C3203( C1630 C3203 ) C1630_=_C3204( C1630 C3204 ) \nC1630_=_C3205( C1630 C3205 ) C1630_=_C3206( C1630 C3206 ) C1631_=_C1632( C1631 C1632 ) C1631_=_C1633( C1631 C1633 ) C1631_=_C1634( C1631 C1634 ) C1631_=_C1635( C1631 C1635 ) \nC1631_=_C1636( C1631 C1636 ) C1631_=_C1637( C1631 C1637 ) C1631_=_C1638( C1631 C1638 ) C1631_=_C1639( C1631 C1639 ) C1631_=_C1640( C1631 C1640 ) C1631_=_C1641( C1631 C1641 ) \nC1631_=_C1642( C1631 C1642 ) C1631_=_C1643( C1631 C1643 ) C1631_=_C1644( C1631 C1644 ) C1631_=_C1645( C1631 C1645 ) C1631_=_C1646( C1631 C1646 ) C1631_=_C1648( C1631 C1648 ) \nC1631_=_C1649( C1631 C1649 ) C1632_=_C1633( C1632 C1633 ) C1632_=_C1634( C1632 C1634 ) C1632_=_C1635( C1632 C1635 ) C1632_=_C1636( C1632 C1636 ) C1632_=_C1637( C1632 C1637 ) \nC1632_=_C1638( C1632 C1638 ) C1632_=_C1639( C1632 C1639 ) C1632_=_C1640( C1632 C1640 ) C1632_=_C1641( C1632 C1641 ) C1632_=_C1642( C1632 C1642 ) C1632_=_C1643( C1632 C1643 ) \nC1632_=_C1644( C1632 C1644 ) C1632_=_C1645( C1632 C1645 ) C1632_=_C1646( C1632 C1646 ) C1632_=_C1648( C1632 C1648 ) C1632_=_C1649( C1632 C1649 ) C1633_=_C1634( C1633 C1634 ) \nC1633_=_C1635( C1633 C1635 ) C1633_=_C1636( C1633 C1636 ) C1633_=_C1637( C1633 C1637 ) C1633_=_C1638( C1633 C1638 ) C1633_=_C1639( C1633 C1639 ) C1633_=_C1640( C1633 C1640 ) \nC1633_=_C1641( C1633 C1641 ) C1633_=_C1642( C1633 C1642 ) C1633_=_C1643( C1633 C1643 ) C1633_=_C1644( C1633 C1644 ) C1633_=_C1645( C1633 C1645 ) C1633_=_C1646( C1633 C1646 ) \nC1633_=_C1648( C1633 C1648 ) C1633_=_C1649( C1633 C1649 ) C1634_=_C1635( C1634 C1635 ) C1634_=_C1636( C1634 C1636 ) C1634_=_C1637( C1634 C1637 ) C1634_=_C1638( C1634 C1638 ) \nC1634_=_C1639( C1634 C1639 ) C1634_=_C1640( C1634 C1640 ) C1634_=_C1641( C1634 C1641 ) C1634_=_C1642( C1634 C1642 ) C1634_=_C1643( C1634 C1643 ) C1634_=_C1644( C1634 C1644 ) \nC1634_=_C1645( C1634 C1645 ) C1634_=_C1646( C1634 C1646 ) C1634_=_C1648( C1634 C1648 ) C1634_=_C1649( C1634 C1649 ) C1634_=_C3194( C1634 C3194 ) C1634_=_C3476( C1634 C3476 ) \nC1635_=_C1636( C1635 C1636 ) C1635_=_C1637( C1635 C1637 ) C1635_=_C1638( C1635 C1638 ) C1635_=_C1639( C1635 C1639 ) C1635_=_C1640( C1635 C1640 ) C1635_=_C1641( C1635 C1641 ) \nC1635_=_C1642( C1635 C1642 ) C1635_=_C1643( C1635 C1643 ) C1635_=_C1644( C1635 C1644 ) C1635_=_C1645( C1635 C1645 ) C1635_=_C1646( C1635 C1646 ) C1635_=_C1648( C1635 C1648 ) \nC1635_=_C1649( C1635 C1649 ) C1635_=_C3195( C1635 C3195 ) C1635_=_C3497( C1635 C3497 ) C1636_=_C1637( C1636 C1637 ) C1636_=_C1638( C1636 C1638 ) C1636_=_C1639( C1636 C1639 ) \nC1636_=_C1640( C1636 C1640 ) C1636_=_C1641( C1636 C1641 ) C1636_=_C1642( C1636 C1642 ) C1636_=_C1643( C1636 C1643 ) C1636_=_C1644( C1636 C1644 ) C1636_=_C1645( C1636 C1645 ) \nC1636_=_C1646( C1636 C1646 ) C1636_=_C1648( C1636 C1648 ) C1636_=_C1649( C1636 C1649 ) C1637_=_C1638( C1637 C1638 ) C1637_=_C1639( C1637 C1639 ) C1637_=_C1640( C1637 C1640 ) \nC1637_=_C1641( C1637 C1641 ) C1637_=_C1642( C1637 C1642 ) C1637_=_C1643( C1637 C1643 ) C1637_=_C1644( C1637 C1644 ) C1637_=_C1645( C1637 C1645 ) C1637_=_C1646( C1637 C1646 ) \nC1637_=_C1648( C1637 C1648 ) C1637_=_C1649( C1637 C1649 ) C1638_=_C1639( C1638 C1639 ) C1638_=_C1640( C1638 C1640 ) C1638_=_C1641( C1638 C1641 ) C1638_=_C1642( C1638 C1642 ) \nC1638_=_C1643( C1638 C1643 ) C1638_=_C1644( C1638 C1644 ) C1638_=_C1645( C1638 C1645 ) C1638_=_C1646( C1638 C1646 ) C1638_=_C1648( C1638 C1648 ) C1638_=_C1649( C1638 C1649 ) \nC1639_=_C1640( C1639 C1640 ) C1639_=_C1641( C1639 C1641 ) C1639_=_C1642( C1639 C1642 ) C1639_=_C1643( C1639 C1643 ) C1639_=_C1644( C1639 C1644 ) C1639_=_C1645( C1639 C1645 ) \nC1639_=_C1646( C1639 C1646 ) C1639_=_C1648( C1639 C1648 ) C1639_=_C1649( C1639 C1649 ) C1639_=_C3197( C1639 C3197 ) C1639_=_C3722( C1639 C3722 ) C1640_=_C1641( C1640 C1641 ) \nC1640_=_C1642( C1640 C1642 ) C1640_=_C1643( C1640 C1643 ) C1640_=_C1644( C1640 C1644 ) C1640_=_C1645( C1640 C1645 ) C1640_=_C1646( C1640 C1646 ) C1640_=_C1648( C1640 C1648 ) \nC1640_=_C1649( C1640 C1649 ) C1641_=_C1642( C1641 C1642 ) C1641_=_C1643( C1641 C1643 ) C1641_=_C1644( C1641 C1644 ) C1641_=_C1645( C1641 C1645 ) C1641_=_C1646( C1641 C1646 ) \nC1641_=_C1648( C1641 C1648 ) C1641_=_C1649( C1641 C1649 ) C1641_=_C3201( C1641 C3201 ) C1641_=_C3942( C1641 C3942 ) C1642_=_C1643( C1642 C1643 ) C1642_=_C1644( C1642 C1644 ) \nC1642_=_C1645( C1642 C1645 ) C1642_=_C1646( C1642 C1646 ) C1642_=_C1648( C1642 C1648 ) C1642_=_C1649( C1642 C1649 ) C1642_=_C3202( C1642 C3202 ) C1642_=_C3989( C1642 C3989 ) \nC1643_=_C1644( C1643 C1644 ) C1643_=_C1645( C1643 C1645 ) C1643_=_C1646( C1643 C1646 ) C1643_=_C1648( C1643 C1648 ) C1643_=_C1649( C1643 C1649 ) C1644_=_C1645( C1644 C1645 ) \nC1644_=_C1646( C1644 C1646 ) C1644_=_C1648( C1644 C1648 ) C1644_=_C1649( C1644 C1649 ) C1645_=_C1646( C1645 C1646 ) C1645_=_C1648( C1645 C1648 ) C1645_=_C1649( C1645 C1649 ) \nC1646_=_C1648( C1646 C1648 ) C1646_=_C1649( C1646 C1649 ) C1648_=_C1649( C1648 C1649 ) C1782_=_C1848( C1782 C1848 ) C1782_=_C2636( C1782 C2636 ) C1782_=_C2699( C1782 C2699 ) \nC1782_=_C2944( C1782 C2944 ) C1782_=_C3081( C1782 C3081 ) C1782_=_C3203( C1782 C3203 ) C1782_=_C3318( C1782 C3318 ) C1782_=_C3425( C1782 C3425 ) C1782_=_C3476( C1782 C3476 ) \nC1782_=_C3485( C1782 C3485 ) C1782_=_C3497( C1782 C3497 ) C1782_=_C3722( C1782 C3722 ) C1782_=_C3824( C1782 C3824 ) C1782_=_C3942( C1782 C3942 ) C1782_=_C3989( C1782 C3989 ) \nC1782_=_C4014( C1782 C4014 ) C1782_=_C4054( C1782 C4054 ) C1782_=_C4055( C1782 C4055 ) C1782_=_C4056( C1782 C4056 ) C1848_=_C2636( C1848 C2636 ) C1848_=_C2699( C1848 C2699 ) \nC1848_=_C2944( C1848 C2944 ) C1848_=_C3081( C1848 C3081 ) C1848_=_C3203( C1848 C3203 ) C1848_=_C3318( C1848 C3318 ) C1848_=_C3425( C1848 C3425 ) C1848_=_C3476( C1848 C3476 ) \nC1848_=_C3485( C1848 C3485 ) C1848_=_C3497( C1848 C3497 ) C1848_=_C3722( C1848 C3722 ) C1848_=_C3824( C1848 C3824 ) C1848_=_C3942( C1848 C3942 ) C1848_=_C3989( C1848 C3989 ) \nC1848_=_C4014( C1848 C4014 ) C1848_=_C4054( C1848 C4054 ) C1848_=_C4055( C1848 C4055 ) C1848_=_C4056( C1848 C4056 ) C2161_=_C2399( C2161 C2399 ) C2161_=_C2934( C2161 C2934 ) \nC2161_=_C3192( C2161 C3192 ) C2161_=_C3193( C2161 C3193 ) C2161_=_C3194( C2161 C3194 ) C2161_=_C3195( C2161 C3195 ) C2161_=_C3196( C2161 C3196 ) C2161_=_C3197( C2161 C3197 ) \nC2161_=_C3198( C2161 C3198 ) C2161_=_C3199( C2161 C3199 ) C2161_=_C3200( C2161 C3200 ) C2161_=_C3201( C2161 C3201 ) C2161_=_C3202( C2161 C3202 ) C2161_=_C3203( C2161 C3203 ) \nC2161_=_C3204( C2161 C3204 ) C2161_=_C3205( C2161 C3205 ) C2161_=_C3206( C2161 C3206 ) C2399_=_C2934( C2399 C2934 ) C2399_=_C3192( C2399 C3192 ) C2399_=_C3193( C2399 C3193 ) \nC2399_=_C3194( C2399 C3194 ) C2399_=_C3195( C2399 C3195 ) C2399_=_C3196( C2399 C3196 ) C2399_=_C3197( C2399 C3197 ) C2399_=_C3198( C2399 C3198 ) C2399_=_C3199( C2399 C3199 ) \nC2399_=_C3200( C2399 C3200 ) C2399_=_C3201( C2399 C3201 ) C2399_=_C3202( C2399 C3202 ) C2399_=_C3203( C2399 C3203 ) C2399_=_C3204( C2399 C3204 ) C2399_=_C3205( C2399 C3205 ) \nC2399_=_C3206( C2399 C3206 ) C2636_=_C2699( C2636 C2699 ) C2636_=_C2944( C2636 C2944 ) C2636_=_C3081( C2636 C3081 ) C2636_=_C3203( C2636 C3203 ) C2636_=_C3318( C2636 C3318 ) \nC2636_=_C3425( C2636 C3425 ) C2636_=_C3476( C2636 C3476 ) C2636_=_C3485( C2636 C3485 ) C2636_=_C3497( C2636 C3497 ) C2636_=_C3722( C2636 C3722 ) C2636_=_C3824( C2636 C3824 ) \nC2636_=_C3942( C2636 C3942 ) C2636_=_C3989( C2636 C3989 ) C2636_=_C4014( C2636 C4014 ) C2636_=_C4054( C2636 C4054 ) C2636_=_C4055( C2636 C4055 ) C2636_=_C4056( C2636 C4056 ) \nC2699_=_C2944( C2699 C2944 ) C2699_=_C3081( C2699 C3081 ) C2699_=_C3203(</w:t>
      </w:r>
    </w:p>
    <w:p>
      <w:pPr>
        <w:pStyle w:val="PreformattedText"/>
        <w:bidi w:val="0"/>
        <w:spacing w:before="0" w:after="0"/>
        <w:jc w:val="left"/>
        <w:rPr/>
      </w:pPr>
      <w:r>
        <w:rPr/>
        <w:t xml:space="preserve"> </w:t>
      </w:r>
      <w:r>
        <w:rPr/>
        <w:t>C2699 C3203 ) C2699_=_C3318( C2699 C3318 ) C2699_=_C3425( C2699 C3425 ) C2699_=_C3476( C2699 C3476 ) \nC2699_=_C3485( C2699 C3485 ) C2699_=_C3497( C2699 C3497 ) C2699_=_C3722( C2699 C3722 ) C2699_=_C3824( C2699 C3824 ) C2699_=_C3942( C2699 C3942 ) C2699_=_C3989( C2699 C3989 ) \nC2699_=_C4014( C2699 C4014 ) C2699_=_C4054( C2699 C4054 ) C2699_=_C4055( C2699 C4055 ) C2699_=_C4056( C2699 C4056 ) C2934_=_C2944( C2934 C2944 ) C2934_=_C3192( C2934 C3192 ) \nC2934_=_C3193( C2934 C3193 ) C2934_=_C3194( C2934 C3194 ) C2934_=_C3195( C2934 C3195 ) C2934_=_C3196( C2934 C3196 ) C2934_=_C3197( C2934 C3197 ) C2934_=_C3198( C2934 C3198 ) \nC2934_=_C3199( C2934 C3199 ) C2934_=_C3200( C2934 C3200 ) C2934_=_C3201( C2934 C3201 ) C2934_=_C3202( C2934 C3202 ) C2934_=_C3203( C2934 C3203 ) C2934_=_C3204( C2934 C3204 ) \nC2934_=_C3205( C2934 C3205 ) C2934_=_C3206( C2934 C3206 ) C2944_=_C3081( C2944 C3081 ) C2944_=_C3203( C2944 C3203 ) C2944_=_C3318( C2944 C3318 ) C2944_=_C3425( C2944 C3425 ) \nC2944_=_C3476( C2944 C3476 ) C2944_=_C3485( C2944 C3485 ) C2944_=_C3497( C2944 C3497 ) C2944_=_C3722( C2944 C3722 ) C2944_=_C3824( C2944 C3824 ) C2944_=_C3942( C2944 C3942 ) \nC2944_=_C3989( C2944 C3989 ) C2944_=_C4014( C2944 C4014 ) C2944_=_C4054( C2944 C4054 ) C2944_=_C4055( C2944 C4055 ) C2944_=_C4056( C2944 C4056 ) C3081_=_C3203( C3081 C3203 ) \nC3081_=_C3318( C3081 C3318 ) C3081_=_C3425( C3081 C3425 ) C3081_=_C3476( C3081 C3476 ) C3081_=_C3485( C3081 C3485 ) C3081_=_C3497( C3081 C3497 ) C3081_=_C3722( C3081 C3722 ) \nC3081_=_C3824( C3081 C3824 ) C3081_=_C3942( C3081 C3942 ) C3081_=_C3989( C3081 C3989 ) C3081_=_C4014( C3081 C4014 ) C3081_=_C4054( C3081 C4054 ) C3081_=_C4055( C3081 C4055 ) \nC3081_=_C4056( C3081 C4056 ) C3192_=_C3193( C3192 C3193 ) C3192_=_C3194( C3192 C3194 ) C3192_=_C3195( C3192 C3195 ) C3192_=_C3196( C3192 C3196 ) C3192_=_C3197( C3192 C3197 ) \nC3192_=_C3198( C3192 C3198 ) C3192_=_C3199( C3192 C3199 ) C3192_=_C3200( C3192 C3200 ) C3192_=_C3201( C3192 C3201 ) C3192_=_C3202( C3192 C3202 ) C3192_=_C3203( C3192 C3203 ) \nC3192_=_C3204( C3192 C3204 ) C3192_=_C3205( C3192 C3205 ) C3192_=_C3206( C3192 C3206 ) C3193_=_C3194( C3193 C3194 ) C3193_=_C3195( C3193 C3195 ) C3193_=_C3196( C3193 C3196 ) \nC3193_=_C3197( C3193 C3197 ) C3193_=_C3198( C3193 C3198 ) C3193_=_C3199( C3193 C3199 ) C3193_=_C3200( C3193 C3200 ) C3193_=_C3201( C3193 C3201 ) C3193_=_C3202( C3193 C3202 ) \nC3193_=_C3203( C3193 C3203 ) C3193_=_C3204( C3193 C3204 ) C3193_=_C3205( C3193 C3205 ) C3193_=_C3206( C3193 C3206 ) C3194_=_C3195( C3194 C3195 ) C3194_=_C3196( C3194 C3196 ) \nC3194_=_C3197( C3194 C3197 ) C3194_=_C3198( C3194 C3198 ) C3194_=_C3199( C3194 C3199 ) C3194_=_C3200( C3194 C3200 ) C3194_=_C3201( C3194 C3201 ) C3194_=_C3202( C3194 C3202 ) \nC3194_=_C3203( C3194 C3203 ) C3194_=_C3204( C3194 C3204 ) C3194_=_C3205( C3194 C3205 ) C3194_=_C3206( C3194 C3206 ) C3194_=_C3476( C3194 C3476 ) C3195_=_C3196( C3195 C3196 ) \nC3195_=_C3197( C3195 C3197 ) C3195_=_C3198( C3195 C3198 ) C3195_=_C3199( C3195 C3199 ) C3195_=_C3200( C3195 C3200 ) C3195_=_C3201( C3195 C3201 ) C3195_=_C3202( C3195 C3202 ) \nC3195_=_C3203( C3195 C3203 ) C3195_=_C3204( C3195 C3204 ) C3195_=_C3205( C3195 C3205 ) C3195_=_C3206( C3195 C3206 ) C3195_=_C3497( C3195 C3497 ) C3196_=_C3197( C3196 C3197 ) \nC3196_=_C3198( C3196 C3198 ) C3196_=_C3199( C3196 C3199 ) C3196_=_C3200( C3196 C3200 ) C3196_=_C3201( C3196 C3201 ) C3196_=_C3202( C3196 C3202 ) C3196_=_C3203( C3196 C3203 ) \nC3196_=_C3204( C3196 C3204 ) C3196_=_C3205( C3196 C3205 ) C3196_=_C3206( C3196 C3206 ) C3197_=_C3198( C3197 C3198 ) C3197_=_C3199( C3197 C3199 ) C3197_=_C3200( C3197 C3200 ) \nC3197_=_C3201( C3197 C3201 ) C3197_=_C3202( C3197 C3202 ) C3197_=_C3203( C3197 C3203 ) C3197_=_C3204( C3197 C3204 ) C3197_=_C3205( C3197 C3205 ) C3197_=_C3206( C3197 C3206 ) \nC3197_=_C3722( C3197 C3722 ) C3198_=_C3199( C3198 C3199 ) C3198_=_C3200( C3198 C3200 ) C3198_=_C3201( C3198 C3201 ) C3198_=_C3202( C3198 C3202 ) C3198_=_C3203( C3198 C3203 ) \nC3198_=_C3204( C3198 C3204 ) C3198_=_C3205( C3198 C3205 ) C3198_=_C3206( C3198 C3206 ) C3199_=_C3200( C3199 C3200 ) C3199_=_C3201( C3199 C3201 ) C3199_=_C3202( C3199 C3202 ) \nC3199_=_C3203( C3199 C3203 ) C3199_=_C3204( C3199 C3204 ) C3199_=_C3205( C3199 C3205 ) C3199_=_C3206( C3199 C3206 ) C3200_=_C3201( C3200 C3201 ) C3200_=_C3202( C3200 C3202 ) \nC3200_=_C3203( C3200 C3203 ) C3200_=_C3204( C3200 C3204 ) C3200_=_C3205( C3200 C3205 ) C3200_=_C3206( C3200 C3206 ) C3201_=_C3202( C3201 C3202 ) C3201_=_C3203( C3201 C3203 ) \nC3201_=_C3204( C3201 C3204 ) C3201_=_C3205( C3201 C3205 ) C3201_=_C3206( C3201 C3206 ) C3201_=_C3942( C3201 C3942 ) C3202_=_C3203( C3202 C3203 ) C3202_=_C3204( C3202 C3204 ) \nC3202_=_C3205( C3202 C3205 ) C3202_=_C3206( C3202 C3206 ) C3202_=_C3989( C3202 C3989 ) C3203_=_C3204( C3203 C3204 ) C3203_=_C3205( C3203 C3205 ) C3203_=_C3206( C3203 C3206 ) \nC3203_=_C3318( C3203 C3318 ) C3203_=_C3425( C3203 C3425 ) C3203_=_C3476( C3203 C3476 ) C3203_=_C3485( C3203 C3485 ) C3203_=_C3497( C3203 C3497 ) C3203_=_C3722( C3203 C3722 ) \nC3203_=_C3824( C3203 C3824 ) C3203_=_C3942( C3203 C3942 ) C3203_=_C3989( C3203 C3989 ) C3203_=_C4014( C3203 C4014 ) C3203_=_C4054( C3203 C4054 ) C3203_=_C4055( C3203 C4055 ) \nC3203_=_C4056( C3203 C4056 ) C3204_=_C3205( C3204 C3205 ) C3204_=_C3206( C3204 C3206 ) C3205_=_C3206( C3205 C3206 ) C3318_=_C3425( C3318 C3425 ) C3318_=_C3476( C3318 C3476 ) \nC3318_=_C3485( C3318 C3485 ) C3318_=_C3497( C3318 C3497 ) C3318_=_C3722( C3318 C3722 ) C3318_=_C3824( C3318 C3824 ) C3318_=_C3942( C3318 C3942 ) C3318_=_C3989( C3318 C3989 ) \nC3318_=_C4014( C3318 C4014 ) C3318_=_C4054( C3318 C4054 ) C3318_=_C4055( C3318 C4055 ) C3318_=_C4056( C3318 C4056 ) C3425_=_C3476( C3425 C3476 ) C3425_=_C3485( C3425 C3485 ) \nC3425_=_C3497( C3425 C3497 ) C3425_=_C3722( C3425 C3722 ) C3425_=_C3824( C3425 C3824 ) C3425_=_C3942( C3425 C3942 ) C3425_=_C3989( C3425 C3989 ) C3425_=_C4014( C3425 C4014 ) \nC3425_=_C4054( C3425 C4054 ) C3425_=_C4055( C3425 C4055 ) C3425_=_C4056( C3425 C4056 ) C3476_=_C3485( C3476 C3485 ) C3476_=_C3497( C3476 C3497 ) C3476_=_C3722( C3476 C3722 ) \nC3476_=_C3824( C3476 C3824 ) C3476_=_C3942( C3476 C3942 ) C3476_=_C3989( C3476 C3989 ) C3476_=_C4014( C3476 C4014 ) C3476_=_C4054( C3476 C4054 ) C3476_=_C4055( C3476 C4055 ) \nC3476_=_C4056( C3476 C4056 ) C3485_=_C3497( C3485 C3497 ) C3485_=_C3722( C3485 C3722 ) C3485_=_C3824( C3485 C3824 ) C3485_=_C3942( C3485 C3942 ) C3485_=_C3989( C3485 C3989 ) \nC3485_=_C4014( C3485 C4014 ) C3485_=_C4054( C3485 C4054 ) C3485_=_C4055( C3485 C4055 ) C3485_=_C4056( C3485 C4056 ) C3497_=_C3722( C3497 C3722 ) C3497_=_C3824( C3497 C3824 ) \nC3497_=_C3942( C3497 C3942 ) C3497_=_C3989( C3497 C3989 ) C3497_=_C4014( C3497 C4014 ) C3497_=_C4054( C3497 C4054 ) C3497_=_C4055( C3497 C4055 ) C3497_=_C4056( C3497 C4056 ) \nC3722_=_C3824( C3722 C3824 ) C3722_=_C3942( C3722 C3942 ) C3722_=_C3989( C3722 C3989 ) C3722_=_C4014( C3722 C4014 ) C3722_=_C4054( C3722 C4054 ) C3722_=_C4055( C3722 C4055 ) \nC3722_=_C4056( C3722 C4056 ) C3824_=_C3942( C3824 C3942 ) C3824_=_C3989( C3824 C3989 ) C3824_=_C4014( C3824 C4014 ) C3824_=_C4054( C3824 C4054 ) C3824_=_C4055( C3824 C4055 ) \nC3824_=_C4056( C3824 C4056 ) C3942_=_C3989( C3942 C3989 ) C3942_=_C4014( C3942 C4014 ) C3942_=_C4054( C3942 C4054 ) C3942_=_C4055( C3942 C4055 ) C3942_=_C4056( C3942 C4056 ) \nC3989_=_C4014( C3989 C4014 ) C3989_=_C4054( C3989 C4054 ) C3989_=_C4055( C3989 C4055 ) C3989_=_C4056( C3989 C4056 ) C4014_=_C4054( C4014 C4054 ) C4014_=_C4055( C4014 C4055 ) \nC4014_=_C4056( C4014 C4056 ) C4054_=_C4055( C4054 C4055 ) C4054_=_C4056( C4054 C4056 ) C4055_=_C4056( C4055 C4056 ) "];147-&gt;235[label="101: C477 C609 C642 C643 C644 \nC645 C646 C647 C649 C650 C651 \nC652 C653 C655 C656 C657 C658 \nC659 C660 C661 C662 C663 C664 \nC665 C666 C667 C669 C682 C932 \nC939 C952 C1054 C1110 C1232 C1264 \nC1284 C1289 C1395 C1427 C1510 C1537 \nC1542 C1596 C1626 C1627 C1628 C1629 \nC1631 C1632 C1633 C1634 C1635 C1636 \nC1637 C1638 C1639 C1640 C1641 C1642 \nC1643 C1644 C1645 C1646 C1648 C1649 \nC1782 C1848 C2161 C2399 C2636 C2699 \nC2934 C2944 C3081 C3192 C3193 C3194 \nC3195 C3196 C3197 C3198 C3199 C3200 \nC3201 C3202 C3204 C3205 C3206 C3318 \nC3425 C3476 C3485 C3497 C3722 C3824 \nC3942 C3989 C4014 C4054 C4055 C4056 \n1273: C477_=_C682 ,C477_=_C939 ,C477_=_C1054 ,C477_=_C1264 ,C477_=_C1289 ,\nC477_=_C1427 ,C477_=_C1596 ,C477_=_C2161 ,C477_=_C2399 ,C477_=_C2934 ,C477_=_C3192 ,\nC477_=_C3193 ,C477_=_C3194 ,C477_=_C3195 ,C477_=_C3196 ,C477_=_C3197 ,C477_=_C3198 ,\nC477_=_C3199 ,C477_=_C3200 ,C477_=_C3201 ,C477_=_C3202 ,C477_=_C3204 ,C477_=_C3205 ,\nC477_=_C3206 ,C609_=_C952 ,C609_=_C1110 ,C609_=_C1395 ,C609_=_C1510 ,C609_=_C1537 ,\nC609_=_C1782 ,C609_=_C1848 ,C609_=_C2636 ,C609_=_C2699 ,C609_=_C2944 ,C609_=_C3081 ,\nC609_=_C3318 ,C609_=_C3425 ,C609_=_C3476 ,C609_=_C3485 ,C609_=_C3497 ,C609_=_C3722 ,\nC609_=_C3824 ,C609_=_C3942 ,C609_=_C3989 ,C609_=_C4014 ,C609_=_C4054 ,C609_=_C4055 ,\nC609_=_C4056 ,C642_=_C643 ,C642_=_C644 ,C642_=_C645 ,C642_=_C646 ,C642_=_C647 ,\nC642_=_C649 ,C642_=_C650 ,C642_=_C651 ,C642_=_C652 ,C642_=_C653 ,C642_=_C655 ,\nC642_=_C656 ,C642_=_C657 ,C642_=_C658 ,C642_=_C659 ,C642_=_C660 ,C642_=_C661 ,\nC642_=_C662 ,C642_=_C663 ,C642_=_C664 ,C642_=_C665 ,C642_=_C666 ,C642_=_C667 ,\nC642_=_C669 ,C643_=_C644 ,C643_=_C645 ,C643_=_C646 ,C643_=_C647 ,C643_=_C649 ,\nC643_=_C650 ,C643_=_C651 ,C643_=_C652 ,C643_=_C653 ,C643_=_C655 ,C643_=_C656 ,\nC643_=_C657 ,C643_=_C658 ,C643_=_C659 ,C643_=_C660 ,C643_=_C661 ,C643_=_C662 ,\nC643_=_C663 ,C643_=_C664 ,C643_=_C665 ,C643_=_C666 ,C643_=_C667 ,C643_=_C669 ,\nC643_=_C932 ,C643_=_C939 ,C643_=_C952 ,C644_=_C645 ,C644_=_C646 ,C644_=_C647 ,\nC644_=_C649 ,C644_=_C650 ,C644_=_C651 ,C644_=_C652 ,C644_=_C653 ,C644_=_C655 ,\nC644_=_C656 ,C644_=_C657 ,C644_=_C658 ,C644_=_C659 ,C644_=_C660 ,C644_=_C661 ,\nC644_=_C662 ,C644_=_C663 ,C644_=_C664 ,C644_=_C665 ,C644_=_C666 ,C644_=_C667 ,\nC644_=_C669 ,C645_=_C646</w:t>
      </w:r>
    </w:p>
    <w:p>
      <w:pPr>
        <w:pStyle w:val="PreformattedText"/>
        <w:bidi w:val="0"/>
        <w:spacing w:before="0" w:after="0"/>
        <w:jc w:val="left"/>
        <w:rPr/>
      </w:pPr>
      <w:r>
        <w:rPr/>
        <w:t xml:space="preserve"> </w:t>
      </w:r>
      <w:r>
        <w:rPr/>
        <w:t>,C645_=_C647 ,C645_=_C649 ,C645_=_C650 ,C645_=_C651 ,\nC645_=_C652 ,C645_=_C653 ,C645_=_C655 ,C645_=_C656 ,C645_=_C657 ,C645_=_C658 ,\nC645_=_C659 ,C645_=_C660 ,C645_=_C661 ,C645_=_C662 ,C645_=_C663 ,C645_=_C664 ,\nC645_=_C665 ,C645_=_C666 ,C645_=_C667 ,C645_=_C669 ,C646_=_C647 ,C646_=_C649 ,\nC646_=_C650 ,C646_=_C651 ,C646_=_C652 ,C646_=_C653 ,C646_=_C655 ,C646_=_C656 ,\nC646_=_C657 ,C646_=_C658 ,C646_=_C659 ,C646_=_C660 ,C646_=_C661 ,C646_=_C662 ,\nC646_=_C663 ,C646_=_C664 ,C646_=_C665 ,C646_=_C666 ,C646_=_C667 ,C646_=_C669 ,\nC646_=_C1284 ,C646_=_C1289 ,C647_=_C649 ,C647_=_C650 ,C647_=_C651 ,C647_=_C652 ,\nC647_=_C653 ,C647_=_C655 ,C647_=_C656 ,C647_=_C657 ,C647_=_C658 ,C647_=_C659 ,\nC647_=_C660 ,C647_=_C661 ,C647_=_C662 ,C647_=_C663 ,C647_=_C664 ,C647_=_C665 ,\nC647_=_C666 ,C647_=_C667 ,C647_=_C669 ,C647_=_C1427 ,C649_=_C650 ,C649_=_C651 ,\nC649_=_C652 ,C649_=_C653 ,C649_=_C655 ,C649_=_C656 ,C649_=_C657 ,C649_=_C658 ,\nC649_=_C659 ,C649_=_C660 ,C649_=_C661 ,C649_=_C662 ,C649_=_C663 ,C649_=_C664 ,\nC649_=_C665 ,C649_=_C666 ,C649_=_C667 ,C649_=_C669 ,C650_=_C651 ,C650_=_C652 ,\nC650_=_C653 ,C650_=_C655 ,C650_=_C656 ,C650_=_C657 ,C650_=_C658 ,C650_=_C659 ,\nC650_=_C660 ,C650_=_C661 ,C650_=_C662 ,C650_=_C663 ,C650_=_C664 ,C650_=_C665 ,\nC650_=_C666 ,C650_=_C667 ,C650_=_C669 ,C651_=_C652 ,C651_=_C653 ,C651_=_C655 ,\nC651_=_C656 ,C651_=_C657 ,C651_=_C658 ,C651_=_C659 ,C651_=_C660 ,C651_=_C661 ,\nC651_=_C662 ,C651_=_C663 ,C651_=_C664 ,C651_=_C665 ,C651_=_C666 ,C651_=_C667 ,\nC651_=_C669 ,C652_=_C653 ,C652_=_C655 ,C652_=_C656 ,C652_=_C657 ,C652_=_C658 ,\nC652_=_C659 ,C652_=_C660 ,C652_=_C661 ,C652_=_C662 ,C652_=_C663 ,C652_=_C664 ,\nC652_=_C665 ,C652_=_C666 ,C652_=_C667 ,C652_=_C669 ,C653_=_C655 ,C653_=_C656 ,\nC653_=_C657 ,C653_=_C658 ,C653_=_C659 ,C653_=_C660 ,C653_=_C661 ,C653_=_C662 ,\nC653_=_C663 ,C653_=_C664 ,C653_=_C665 ,C653_=_C666 ,C653_=_C667 ,C653_=_C669 ,\nC653_=_C1628 ,C653_=_C2934 ,C653_=_C2944 ,C655_=_C656 ,C655_=_C657 ,C655_=_C658 ,\nC655_=_C659 ,C655_=_C660 ,C655_=_C661 ,C655_=_C662 ,C655_=_C663 ,C655_=_C664 ,\nC655_=_C665 ,C655_=_C666 ,C655_=_C667 ,C655_=_C669 ,C655_=_C1634 ,C655_=_C3194 ,\nC655_=_C3476 ,C656_=_C657 ,C656_=_C658 ,C656_=_C659 ,C656_=_C660 ,C656_=_C661 ,\nC656_=_C662 ,C656_=_C663 ,C656_=_C664 ,C656_=_C665 ,C656_=_C666 ,C656_=_C667 ,\nC656_=_C669 ,C656_=_C1635 ,C656_=_C3195 ,C656_=_C3497 ,C657_=_C658 ,C657_=_C659 ,\nC657_=_C660 ,C657_=_C661 ,C657_=_C662 ,C657_=_C663 ,C657_=_C664 ,C657_=_C665 ,\nC657_=_C666 ,C657_=_C667 ,C657_=_C669 ,C658_=_C659 ,C658_=_C660 ,C658_=_C661 ,\nC658_=_C662 ,C658_=_C663 ,C658_=_C664 ,C658_=_C665 ,C658_=_C666 ,C658_=_C667 ,\nC658_=_C669 ,C658_=_C1638 ,C659_=_C660 ,C659_=_C661 ,C659_=_C662 ,C659_=_C663 ,\nC659_=_C664 ,C659_=_C665 ,C659_=_C666 ,C659_=_C667 ,C659_=_C669 ,C660_=_C661 ,\nC660_=_C662 ,C660_=_C663 ,C660_=_C664 ,C660_=_C665 ,C660_=_C666 ,C660_=_C667 ,\nC660_=_C669 ,C660_=_C1639 ,C660_=_C3197 ,C660_=_C3722 ,C661_=_C662 ,C661_=_C663 ,\nC661_=_C664 ,C661_=_C665 ,C661_=_C666 ,C661_=_C667 ,C661_=_C669 ,C661_=_C3199 ,\nC662_=_C663 ,C662_=_C664 ,C662_=_C665 ,C662_=_C666 ,C662_=_C667 ,C662_=_C669 ,\nC663_=_C664 ,C663_=_C665 ,C663_=_C666 ,C663_=_C667 ,C663_=_C669 ,C664_=_C665 ,\nC664_=_C666 ,C664_=_C667 ,C664_=_C669 ,C664_=_C1641 ,C664_=_C3201 ,C664_=_C3942 ,\nC665_=_C666 ,C665_=_C667 ,C665_=_C669 ,C666_=_C667 ,C666_=_C669 ,C666_=_C1642 ,\nC666_=_C3202 ,C666_=_C3989 ,C667_=_C669 ,C682_=_C939 ,C682_=_C1054 ,C682_=_C1264 ,\nC682_=_C1289 ,C682_=_C1427 ,C682_=_C1596 ,C682_=_C2161 ,C682_=_C2399 ,C682_=_C2934 ,\nC682_=_C3192 ,C682_=_C3193 ,C682_=_C3194 ,C682_=_C3195 ,C682_=_C3196 ,C682_=_C3197 ,\nC682_=_C3198 ,C682_=_C3199 ,C682_=_C3200 ,C682_=_C3201 ,C682_=_C3202 ,C682_=_C3204 ,\nC682_=_C3205 ,C682_=_C3206 ,C932_=_C939 ,C932_=_C952 ,C932_=_C1232 ,C932_=_C1284 ,\nC932_=_C1542 ,C932_=_C1626 ,C932_=_C1627 ,C932_=_C1628 ,C932_=_C1629 ,C932_=_C1631 ,\nC932_=_C1632 ,C932_=_C1633 ,C932_=_C1634 ,C932_=_C1635 ,C932_=_C1636 ,C932_=_C1637 ,\nC932_=_C1638 ,C932_=_C1639 ,C932_=_C1640 ,C932_=_C1641 ,C932_=_C1642 ,C932_=_C1643 ,\nC932_=_C1644 ,C932_=_C1645 ,C932_=_C1646 ,C932_=_C1648 ,C932_=_C1649 ,C939_=_C952 ,\nC939_=_C1054 ,C939_=_C1264 ,C939_=_C1289 ,C939_=_C1427 ,C939_=_C1596 ,C939_=_C2161 ,\nC939_=_C2399 ,C939_=_C2934 ,C939_=_C3192 ,C939_=_C3193 ,C939_=_C3194 ,C939_=_C3195 ,\nC939_=_C3196 ,C939_=_C3197 ,C939_=_C3198 ,C939_=_C3199 ,C939_=_C3200 ,C939_=_C3201 ,\nC939_=_C3202 ,C939_=_C3204 ,C939_=_C3205 ,C939_=_C3206 ,C952_=_C1110 ,C952_=_C1395 ,\nC952_=_C1510 ,C952_=_C1537 ,C952_=_C1782 ,C952_=_C1848 ,C952_=_C2636 ,C952_=_C2699 ,\nC952_=_C2944 ,C952_=_C3081 ,C952_=_C3318 ,C952_=_C3425 ,C952_=_C3476 ,C952_=_C3485 ,\nC952_=_C3497 ,C952_=_C3722 ,C952_=_C3824 ,C952_=_C3942 ,C952_=_C3989 ,C952_=_C4014 ,\nC952_=_C4054 ,C952_=_C4055 ,C952_=_C4056 ,C1054_=_C1264 ,C1054_=_C1289 ,C1054_=_C1427 ,\nC1054_=_C1596 ,C1054_=_C2161 ,C1054_=_C2399 ,C1054_=_C2934 ,C1054_=_C3192 ,C1054_=_C3193 ,\nC1054_=_C3194 ,C1054_=_C3195 ,C1054_=_C3196 ,C1054_=_C3197 ,C1054_=_C3198 ,C1054_=_C3199 ,\nC1054_=_C3200 ,C1054_=_C3201 ,C1054_=_C3202 ,C1054_=_C3204 ,C1054_=_C3205 ,C1054_=_C3206 ,\nC1110_=_C1395 ,C1110_=_C1510 ,C1110_=_C1537 ,C1110_=_C1782 ,C1110_=_C1848 ,C1110_=_C2636 ,\nC1110_=_C2699 ,C1110_=_C2944 ,C1110_=_C3081 ,C1110_=_C3318 ,C1110_=_C3425 ,C1110_=_C3476 ,\nC1110_=_C3485 ,C1110_=_C3497 ,C1110_=_C3722 ,C1110_=_C3824 ,C1110_=_C3942 ,C1110_=_C3989 ,\nC1110_=_C4014 ,C1110_=_C4054 ,C1110_=_C4055 ,C1110_=_C4056 ,C1232_=_C1284 ,C1232_=_C1542 ,\nC1232_=_C1626 ,C1232_=_C1627 ,C1232_=_C1628 ,C1232_=_C1629 ,C1232_=_C1631 ,C1232_=_C1632 ,\nC1232_=_C1633 ,C1232_=_C1634 ,C1232_=_C1635 ,C1232_=_C1636 ,C1232_=_C1637 ,C1232_=_C1638 ,\nC1232_=_C1639 ,C1232_=_C1640 ,C1232_=_C1641 ,C1232_=_C1642 ,C1232_=_C1643 ,C1232_=_C1644 ,\nC1232_=_C1645 ,C1232_=_C1646 ,C1232_=_C1648 ,C1232_=_C1649 ,C1264_=_C1289 ,C1264_=_C1427 ,\nC1264_=_C1596 ,C1264_=_C2161 ,C1264_=_C2399 ,C1264_=_C2934 ,C1264_=_C3192 ,C1264_=_C3193 ,\nC1264_=_C3194 ,C1264_=_C3195 ,C1264_=_C3196 ,C1264_=_C3197 ,C1264_=_C3198 ,C1264_=_C3199 ,\nC1264_=_C3200 ,C1264_=_C3201 ,C1264_=_C3202 ,C1264_=_C3204 ,C1264_=_C3205 ,C1264_=_C3206 ,\nC1284_=_C1289 ,C1284_=_C1542 ,C1284_=_C1626 ,C1284_=_C1627 ,C1284_=_C1628 ,C1284_=_C1629 ,\nC1284_=_C1631 ,C1284_=_C1632 ,C1284_=_C1633 ,C1284_=_C1634 ,C1284_=_C1635 ,C1284_=_C1636 ,\nC1284_=_C1637 ,C1284_=_C1638 ,C1284_=_C1639 ,C1284_=_C1640 ,C1284_=_C1641 ,C1284_=_C1642 ,\nC1284_=_C1643 ,C1284_=_C1644 ,C1284_=_C1645 ,C1284_=_C1646 ,C1284_=_C1648 ,C1284_=_C1649 ,\nC1289_=_C1427 ,C1289_=_C1596 ,C1289_=_C2161 ,C1289_=_C2399 ,C1289_=_C2934 ,C1289_=_C3192 ,\nC1289_=_C3193 ,C1289_=_C3194 ,C1289_=_C3195 ,C1289_=_C3196 ,C1289_=_C3197 ,C1289_=_C3198 ,\nC1289_=_C3199 ,C1289_=_C3200 ,C1289_=_C3201 ,C1289_=_C3202 ,C1289_=_C3204 ,C1289_=_C3205 ,\nC1289_=_C3206 ,C1395_=_C1510 ,C1395_=_C1537 ,C1395_=_C1782 ,C1395_=_C1848 ,C1395_=_C2636 ,\nC1395_=_C2699 ,C1395_=_C2944 ,C1395_=_C3081 ,C1395_=_C3318 ,C1395_=_C3425 ,C1395_=_C3476 ,\nC1395_=_C3485 ,C1395_=_C3497 ,C1395_=_C3722 ,C1395_=_C3824 ,C1395_=_C3942 ,C1395_=_C3989 ,\nC1395_=_C4014 ,C1395_=_C4054 ,C1395_=_C4055 ,C1395_=_C4056 ,C1427_=_C1596 ,C1427_=_C2161 ,\nC1427_=_C2399 ,C1427_=_C2934 ,C1427_=_C3192 ,C1427_=_C3193 ,C1427_=_C3194 ,C1427_=_C3195 ,\nC1427_=_C3196 ,C1427_=_C3197 ,C1427_=_C3198 ,C1427_=_C3199 ,C1427_=_C3200 ,C1427_=_C3201 ,\nC1427_=_C3202 ,C1427_=_C3204 ,C1427_=_C3205 ,C1427_=_C3206 ,C1510_=_C1537 ,C1510_=_C1782 ,\nC1510_=_C1848 ,C1510_=_C2636 ,C1510_=_C2699 ,C1510_=_C2944 ,C1510_=_C3081 ,C1510_=_C3318 ,\nC1510_=_C3425 ,C1510_=_C3476 ,C1510_=_C3485 ,C1510_=_C3497 ,C1510_=_C3722 ,C1510_=_C3824 ,\nC1510_=_C3942 ,C1510_=_C3989 ,C1510_=_C4014 ,C1510_=_C4054 ,C1510_=_C4055 ,C1510_=_C4056 ,\nC1537_=_C1782 ,C1537_=_C1848 ,C1537_=_C2636 ,C1537_=_C2699 ,C1537_=_C2944 ,C1537_=_C3081 ,\nC1537_=_C3318 ,C1537_=_C3425 ,C1537_=_C3476 ,C1537_=_C3485 ,C1537_=_C3497 ,C1537_=_C3722 ,\nC1537_=_C3824 ,C1537_=_C3942 ,C1537_=_C3989 ,C1537_=_C4014 ,C1537_=_C4054 ,C1537_=_C4055 ,\nC1537_=_C4056 ,C1542_=_C1626 ,C1542_=_C1627 ,C1542_=_C1628 ,C1542_=_C1629 ,C1542_=_C1631 ,\nC1542_=_C1632 ,C1542_=_C1633 ,C1542_=_C1634 ,C1542_=_C1635 ,C1542_=_C1636 ,C1542_=_C1637 ,\nC1542_=_C1638 ,C1542_=_C1639 ,C1542_=_C1640 ,C1542_=_C1641 ,C1542_=_C1642 ,C1542_=_C1643 ,\nC1542_=_C1644 ,C1542_=_C1645 ,C1542_=_C1646 ,C1542_=_C1648 ,C1542_=_C1649 ,C1596_=_C2161 ,\nC1596_=_C2399 ,C1596_=_C2934 ,C1596_=_C3192 ,C1596_=_C3193 ,C1596_=_C3194 ,C1596_=_C3195 ,\nC1596_=_C3196 ,C1596_=_C3197 ,C1596_=_C3198 ,C1596_=_C3199 ,C1596_=_C3200 ,C1596_=_C3201 ,\nC1596_=_C3202 ,C1596_=_C3204 ,C1596_=_C3205 ,C1596_=_C3206 ,C1626_=_C1627 ,C1626_=_C1628 ,\nC1626_=_C1629 ,C1626_=_C1631 ,C1626_=_C1632 ,C1626_=_C1633 ,C1626_=_C1634 ,C1626_=_C1635 ,\nC1626_=_C1636 ,C1626_=_C1637 ,C1626_=_C1638 ,C1626_=_C1639 ,C1626_=_C1640 ,C1626_=_C1641 ,\nC1626_=_C1642 ,C1626_=_C1643 ,C1626_=_C1644 ,C1626_=_C1645 ,C1626_=_C1646 ,C1626_=_C1648 ,\nC1626_=_C1649 ,C1627_=_C1628 ,C1627_=_C1629 ,C1627_=_C1631 ,C1627_=_C1632 ,C1627_=_C1633 ,\nC1627_=_C1634 ,C1627_=_C1635 ,C1627_=_C1636 ,C1627_=_C1637 ,C1627_=_C1638 ,C1627_=_C1639 ,\nC1627_=_C1640 ,C1627_=_C1641 ,C1627_=_C1642 ,C1627_=_C1643 ,C1627_=_C1644 ,C1627_=_C1645 ,\nC1627_=_C1646 ,C1627_=_C1648 ,C1627_=_C1649 ,C1628_=_C1629 ,C1628_=_C1631 ,C1628_=_C1632 ,\nC1628_=_C1633 ,C1628_=_C1634 ,C1628_=_C1635 ,C1628_=_C1636 ,C1628_=_C1637 ,C1628_=_C1638 ,\nC1628_=_C1639 ,C1628_=_C1640 ,C1628_=_C1641 ,C1628_=_C1642 ,C1628_=_C1643 ,C1628_=_C1644 ,\nC1628_=_C1645 ,C1628_=_C1646 ,C1628_=_C1648 ,C1628_=_C1649 ,C1628_=_C2934 ,C1628_=_C2944 ,\nC1629_=_C1631 ,C1629_=_C1632 ,C1629_=_C1633 ,C1629_=_C1634 ,C1629_=_C1635 ,C1629_=_C1636 ,\nC1629_=_C1637 ,C1629_=_C1638 ,C1629_=_C1639 ,C1629_=_C1640 ,C1629_=_C1641 ,C1629_=_C1642 ,\nC1629_=_C1643 ,C1629_=_C1644 ,C1629_=_C1645 ,C1629_=_C1646 ,C1629_=_C1648 ,C1629_=_C1649 ,\nC1631_=_C1632 ,C1631_=_C1633 ,C1631_=_C1634 ,C1631_=_C1635 ,C1631_=_C1636 ,C1631_=_C1637 ,\nC1631_=_C1638 ,C1631_=_C1639</w:t>
      </w:r>
    </w:p>
    <w:p>
      <w:pPr>
        <w:pStyle w:val="PreformattedText"/>
        <w:bidi w:val="0"/>
        <w:spacing w:before="0" w:after="0"/>
        <w:jc w:val="left"/>
        <w:rPr/>
      </w:pPr>
      <w:r>
        <w:rPr/>
        <w:t xml:space="preserve"> </w:t>
      </w:r>
      <w:r>
        <w:rPr/>
        <w:t>,C1631_=_C1640 ,C1631_=_C1641 ,C1631_=_C1642 ,C1631_=_C1643 ,\nC1631_=_C1644 ,C1631_=_C1645 ,C1631_=_C1646 ,C1631_=_C1648 ,C1631_=_C1649 ,C1632_=_C1633 ,\nC1632_=_C1634 ,C1632_=_C1635 ,C1632_=_C1636 ,C1632_=_C1637 ,C1632_=_C1638 ,C1632_=_C1639 ,\nC1632_=_C1640 ,C1632_=_C1641 ,C1632_=_C1642 ,C1632_=_C1643 ,C1632_=_C1644 ,C1632_=_C1645 ,\nC1632_=_C1646 ,C1632_=_C1648 ,C1632_=_C1649 ,C1633_=_C1634 ,C1633_=_C1635 ,C1633_=_C1636 ,\nC1633_=_C1637 ,C1633_=_C1638 ,C1633_=_C1639 ,C1633_=_C1640 ,C1633_=_C1641 ,C1633_=_C1642 ,\nC1633_=_C1643 ,C1633_=_C1644 ,C1633_=_C1645 ,C1633_=_C1646 ,C1633_=_C1648 ,C1633_=_C1649 ,\nC1634_=_C1635 ,C1634_=_C1636 ,C1634_=_C1637 ,C1634_=_C1638 ,C1634_=_C1639 ,C1634_=_C1640 ,\nC1634_=_C1641 ,C1634_=_C1642 ,C1634_=_C1643 ,C1634_=_C1644 ,C1634_=_C1645 ,C1634_=_C1646 ,\nC1634_=_C1648 ,C1634_=_C1649 ,C1634_=_C3194 ,C1634_=_C3476 ,C1635_=_C1636 ,C1635_=_C1637 ,\nC1635_=_C1638 ,C1635_=_C1639 ,C1635_=_C1640 ,C1635_=_C1641 ,C1635_=_C1642 ,C1635_=_C1643 ,\nC1635_=_C1644 ,C1635_=_C1645 ,C1635_=_C1646 ,C1635_=_C1648 ,C1635_=_C1649 ,C1635_=_C3195 ,\nC1635_=_C3497 ,C1636_=_C1637 ,C1636_=_C1638 ,C1636_=_C1639 ,C1636_=_C1640 ,C1636_=_C1641 ,\nC1636_=_C1642 ,C1636_=_C1643 ,C1636_=_C1644 ,C1636_=_C1645 ,C1636_=_C1646 ,C1636_=_C1648 ,\nC1636_=_C1649 ,C1637_=_C1638 ,C1637_=_C1639 ,C1637_=_C1640 ,C1637_=_C1641 ,C1637_=_C1642 ,\nC1637_=_C1643 ,C1637_=_C1644 ,C1637_=_C1645 ,C1637_=_C1646 ,C1637_=_C1648 ,C1637_=_C1649 ,\nC1638_=_C1639 ,C1638_=_C1640 ,C1638_=_C1641 ,C1638_=_C1642 ,C1638_=_C1643 ,C1638_=_C1644 ,\nC1638_=_C1645 ,C1638_=_C1646 ,C1638_=_C1648 ,C1638_=_C1649 ,C1639_=_C1640 ,C1639_=_C1641 ,\nC1639_=_C1642 ,C1639_=_C1643 ,C1639_=_C1644 ,C1639_=_C1645 ,C1639_=_C1646 ,C1639_=_C1648 ,\nC1639_=_C1649 ,C1639_=_C3197 ,C1639_=_C3722 ,C1640_=_C1641 ,C1640_=_C1642 ,C1640_=_C1643 ,\nC1640_=_C1644 ,C1640_=_C1645 ,C1640_=_C1646 ,C1640_=_C1648 ,C1640_=_C1649 ,C1641_=_C1642 ,\nC1641_=_C1643 ,C1641_=_C1644 ,C1641_=_C1645 ,C1641_=_C1646 ,C1641_=_C1648 ,C1641_=_C1649 ,\nC1641_=_C3201 ,C1641_=_C3942 ,C1642_=_C1643 ,C1642_=_C1644 ,C1642_=_C1645 ,C1642_=_C1646 ,\nC1642_=_C1648 ,C1642_=_C1649 ,C1642_=_C3202 ,C1642_=_C3989 ,C1643_=_C1644 ,C1643_=_C1645 ,\nC1643_=_C1646 ,C1643_=_C1648 ,C1643_=_C1649 ,C1644_=_C1645 ,C1644_=_C1646 ,C1644_=_C1648 ,\nC1644_=_C1649 ,C1645_=_C1646 ,C1645_=_C1648 ,C1645_=_C1649 ,C1646_=_C1648 ,C1646_=_C1649 ,\nC1648_=_C1649 ,C1782_=_C1848 ,C1782_=_C2636 ,C1782_=_C2699 ,C1782_=_C2944 ,C1782_=_C3081 ,\nC1782_=_C3318 ,C1782_=_C3425 ,C1782_=_C3476 ,C1782_=_C3485 ,C1782_=_C3497 ,C1782_=_C3722 ,\nC1782_=_C3824 ,C1782_=_C3942 ,C1782_=_C3989 ,C1782_=_C4014 ,C1782_=_C4054 ,C1782_=_C4055 ,\nC1782_=_C4056 ,C1848_=_C2636 ,C1848_=_C2699 ,C1848_=_C2944 ,C1848_=_C3081 ,C1848_=_C3318 ,\nC1848_=_C3425 ,C1848_=_C3476 ,C1848_=_C3485 ,C1848_=_C3497 ,C1848_=_C3722 ,C1848_=_C3824 ,\nC1848_=_C3942 ,C1848_=_C3989 ,C1848_=_C4014 ,C1848_=_C4054 ,C1848_=_C4055 ,C1848_=_C4056 ,\nC2161_=_C2399 ,C2161_=_C2934 ,C2161_=_C3192 ,C2161_=_C3193 ,C2161_=_C3194 ,C2161_=_C3195 ,\nC2161_=_C3196 ,C2161_=_C3197 ,C2161_=_C3198 ,C2161_=_C3199 ,C2161_=_C3200 ,C2161_=_C3201 ,\nC2161_=_C3202 ,C2161_=_C3204 ,C2161_=_C3205 ,C2161_=_C3206 ,C2399_=_C2934 ,C2399_=_C3192 ,\nC2399_=_C3193 ,C2399_=_C3194 ,C2399_=_C3195 ,C2399_=_C3196 ,C2399_=_C3197 ,C2399_=_C3198 ,\nC2399_=_C3199 ,C2399_=_C3200 ,C2399_=_C3201 ,C2399_=_C3202 ,C2399_=_C3204 ,C2399_=_C3205 ,\nC2399_=_C3206 ,C2636_=_C2699 ,C2636_=_C2944 ,C2636_=_C3081 ,C2636_=_C3318 ,C2636_=_C3425 ,\nC2636_=_C3476 ,C2636_=_C3485 ,C2636_=_C3497 ,C2636_=_C3722 ,C2636_=_C3824 ,C2636_=_C3942 ,\nC2636_=_C3989 ,C2636_=_C4014 ,C2636_=_C4054 ,C2636_=_C4055 ,C2636_=_C4056 ,C2699_=_C2944 ,\nC2699_=_C3081 ,C2699_=_C3318 ,C2699_=_C3425 ,C2699_=_C3476 ,C2699_=_C3485 ,C2699_=_C3497 ,\nC2699_=_C3722 ,C2699_=_C3824 ,C2699_=_C3942 ,C2699_=_C3989 ,C2699_=_C4014 ,C2699_=_C4054 ,\nC2699_=_C4055 ,C2699_=_C4056 ,C2934_=_C2944 ,C2934_=_C3192 ,C2934_=_C3193 ,C2934_=_C3194 ,\nC2934_=_C3195 ,C2934_=_C3196 ,C2934_=_C3197 ,C2934_=_C3198 ,C2934_=_C3199 ,C2934_=_C3200 ,\nC2934_=_C3201 ,C2934_=_C3202 ,C2934_=_C3204 ,C2934_=_C3205 ,C2934_=_C3206 ,C2944_=_C3081 ,\nC2944_=_C3318 ,C2944_=_C3425 ,C2944_=_C3476 ,C2944_=_C3485 ,C2944_=_C3497 ,C2944_=_C3722 ,\nC2944_=_C3824 ,C2944_=_C3942 ,C2944_=_C3989 ,C2944_=_C4014 ,C2944_=_C4054 ,C2944_=_C4055 ,\nC2944_=_C4056 ,C3081_=_C3318 ,C3081_=_C3425 ,C3081_=_C3476 ,C3081_=_C3485 ,C3081_=_C3497 ,\nC3081_=_C3722 ,C3081_=_C3824 ,C3081_=_C3942 ,C3081_=_C3989 ,C3081_=_C4014 ,C3081_=_C4054 ,\nC3081_=_C4055 ,C3081_=_C4056 ,C3192_=_C3193 ,C3192_=_C3194 ,C3192_=_C3195 ,C3192_=_C3196 ,\nC3192_=_C3197 ,C3192_=_C3198 ,C3192_=_C3199 ,C3192_=_C3200 ,C3192_=_C3201 ,C3192_=_C3202 ,\nC3192_=_C3204 ,C3192_=_C3205 ,C3192_=_C3206 ,C3193_=_C3194 ,C3193_=_C3195 ,C3193_=_C3196 ,\nC3193_=_C3197 ,C3193_=_C3198 ,C3193_=_C3199 ,C3193_=_C3200 ,C3193_=_C3201 ,C3193_=_C3202 ,\nC3193_=_C3204 ,C3193_=_C3205 ,C3193_=_C3206 ,C3194_=_C3195 ,C3194_=_C3196 ,C3194_=_C3197 ,\nC3194_=_C3198 ,C3194_=_C3199 ,C3194_=_C3200 ,C3194_=_C3201 ,C3194_=_C3202 ,C3194_=_C3204 ,\nC3194_=_C3205 ,C3194_=_C3206 ,C3194_=_C3476 ,C3195_=_C3196 ,C3195_=_C3197 ,C3195_=_C3198 ,\nC3195_=_C3199 ,C3195_=_C3200 ,C3195_=_C3201 ,C3195_=_C3202 ,C3195_=_C3204 ,C3195_=_C3205 ,\nC3195_=_C3206 ,C3195_=_C3497 ,C3196_=_C3197 ,C3196_=_C3198 ,C3196_=_C3199 ,C3196_=_C3200 ,\nC3196_=_C3201 ,C3196_=_C3202 ,C3196_=_C3204 ,C3196_=_C3205 ,C3196_=_C3206 ,C3197_=_C3198 ,\nC3197_=_C3199 ,C3197_=_C3200 ,C3197_=_C3201 ,C3197_=_C3202 ,C3197_=_C3204 ,C3197_=_C3205 ,\nC3197_=_C3206 ,C3197_=_C3722 ,C3198_=_C3199 ,C3198_=_C3200 ,C3198_=_C3201 ,C3198_=_C3202 ,\nC3198_=_C3204 ,C3198_=_C3205 ,C3198_=_C3206 ,C3199_=_C3200 ,C3199_=_C3201 ,C3199_=_C3202 ,\nC3199_=_C3204 ,C3199_=_C3205 ,C3199_=_C3206 ,C3200_=_C3201 ,C3200_=_C3202 ,C3200_=_C3204 ,\nC3200_=_C3205 ,C3200_=_C3206 ,C3201_=_C3202 ,C3201_=_C3204 ,C3201_=_C3205 ,C3201_=_C3206 ,\nC3201_=_C3942 ,C3202_=_C3204 ,C3202_=_C3205 ,C3202_=_C3206 ,C3202_=_C3989 ,C3204_=_C3205 ,\nC3204_=_C3206 ,C3205_=_C3206 ,C3318_=_C3425 ,C3318_=_C3476 ,C3318_=_C3485 ,C3318_=_C3497 ,\nC3318_=_C3722 ,C3318_=_C3824 ,C3318_=_C3942 ,C3318_=_C3989 ,C3318_=_C4014 ,C3318_=_C4054 ,\nC3318_=_C4055 ,C3318_=_C4056 ,C3425_=_C3476 ,C3425_=_C3485 ,C3425_=_C3497 ,C3425_=_C3722 ,\nC3425_=_C3824 ,C3425_=_C3942 ,C3425_=_C3989 ,C3425_=_C4014 ,C3425_=_C4054 ,C3425_=_C4055 ,\nC3425_=_C4056 ,C3476_=_C3485 ,C3476_=_C3497 ,C3476_=_C3722 ,C3476_=_C3824 ,C3476_=_C3942 ,\nC3476_=_C3989 ,C3476_=_C4014 ,C3476_=_C4054 ,C3476_=_C4055 ,C3476_=_C4056 ,C3485_=_C3497 ,\nC3485_=_C3722 ,C3485_=_C3824 ,C3485_=_C3942 ,C3485_=_C3989 ,C3485_=_C4014 ,C3485_=_C4054 ,\nC3485_=_C4055 ,C3485_=_C4056 ,C3497_=_C3722 ,C3497_=_C3824 ,C3497_=_C3942 ,C3497_=_C3989 ,\nC3497_=_C4014 ,C3497_=_C4054 ,C3497_=_C4055 ,C3497_=_C4056 ,C3722_=_C3824 ,C3722_=_C3942 ,\nC3722_=_C3989 ,C3722_=_C4014 ,C3722_=_C4054 ,C3722_=_C4055 ,C3722_=_C4056 ,C3824_=_C3942 ,\nC3824_=_C3989 ,C3824_=_C4014 ,C3824_=_C4054 ,C3824_=_C4055 ,C3824_=_C4056 ,C3942_=_C3989 ,\nC3942_=_C4014 ,C3942_=_C4054 ,C3942_=_C4055 ,C3942_=_C4056 ,C3989_=_C4014 ,C3989_=_C4054 ,\nC3989_=_C4055 ,C3989_=_C4056 ,C4014_=_C4054 ,C4014_=_C4055 ,C4014_=_C4056 ,C4054_=_C4055 ,\nC4054_=_C4056 ,C4055_=_C4056 ,"];236[shape=box, label="id:236 level: 6\n102: C43 C111 C131 C239 C315 \nC349 C490 C491 C495 C499 C522 \nC552 C598 C734 C1026 C1027 C1210 \nC1237 C1358 C1663 C1742 C1765 C1852 \nC1926 C1942 C1949 C2066 C2136 C2140 \nC2282 C2283 C2284 C2285 C2286 C2287 \nC2288 C2289 C2290 C2291 C2292 C2293 \nC2294 C2295 C2296 C2297 C2298 C2299 \nC2446 C2447 C2448 C2449 C2450 C2451 \nC2452 C2453 C2454 C2455 C2456 C2457 \nC2458 C2459 C2460 C2465 C2481 C2643 \nC2740 C2744 C2757 C2762 C2841 C2843 \nC2844 C2845 C2846 C2847 C2848 C2849 \nC2850 C2851 C2852 C2853 C2854 C2855 \nC2856 C2857 C2896 C2977 C3096 C3218 \nC3219 C3220 C3221 C3222 C3223 C3224 \nC3225 C3226 C3227 C3228 C3229 C3230 \nC3231 \n1401: C43_=_C111( C43 C111 ) C43_=_C131( C43 C131 ) C43_=_C239( C43 C239 ) C43_=_C315( C43 C315 ) C43_=_C349( C43 C349 ) \nC43_=_C491( C43 C491 ) C43_=_C598( C43 C598 ) C43_=_C1027( C43 C1027 ) C43_=_C1210( C43 C1210 ) C43_=_C1852( C43 C1852 ) C43_=_C2446( C43 C2446 ) \nC43_=_C2447( C43 C2447 ) C43_=_C2448( C43 C2448 ) C43_=_C2449( C43 C2449 ) C43_=_C2450( C43 C2450 ) C43_=_C2451( C43 C2451 ) C43_=_C2452( C43 C2452 ) \nC43_=_C2453( C43 C2453 ) C43_=_C2454( C43 C2454 ) C43_=_C2455( C43 C2455 ) C43_=_C2456( C43 C2456 ) C43_=_C2457( C43 C2457 ) C43_=_C2458( C43 C2458 ) \nC43_=_C2459( C43 C2459 ) C43_=_C2460( C43 C2460 ) C111_=_C131( C111 C131 ) C111_=_C239( C111 C239 ) C111_=_C315( C111 C315 ) C111_=_C349( C111 C349 ) \nC111_=_C491( C111 C491 ) C111_=_C598( C111 C598 ) C111_=_C1027( C111 C1027 ) C111_=_C1210( C111 C1210 ) C111_=_C1852( C111 C1852 ) C111_=_C2446( C111 C2446 ) \nC111_=_C2447( C111 C2447 ) C111_=_C2448( C111 C2448 ) C111_=_C2449( C111 C2449 ) C111_=_C2450( C111 C2450 ) C111_=_C2451( C111 C2451 ) C111_=_C2452( C111 C2452 ) \nC111_=_C2453( C111 C2453 ) C111_=_C2454( C111 C2454 ) C111_=_C2455( C111 C2455 ) C111_=_C2456( C111 C2456 ) C111_=_C2457( C111 C2457 ) C111_=_C2458( C111 C2458 ) \nC111_=_C2459( C111 C2459 ) C111_=_C2460( C111 C2460 ) C131_=_C239( C131 C239 ) C131_=_C315( C131 C315 ) C131_=_C349( C131 C349 ) C131_=_C491( C131 C491 ) \nC131_=_C598( C131 C598 ) C131_=_C1027( C131 C1027 ) C131_=_C1210( C131 C1210 ) C131_=_C1852( C131 C1852 ) C131_=_C2446( C131 C2446 ) C131_=_C2447( C131 C2447 ) \nC131_=_C2448( C131 C2448 ) C131_=_C2449( C131 C2449 ) C131_=_C2450( C131 C2450 ) C131_=_C2451( C131 C2451 ) C131_=_C2452( C131 C2452 ) C131_=_C2453( C131 C2453 ) \nC131_=_C2454( C131 C2454 ) C131_=_C2455( C131 C2455 ) C131_=_C2456( C131 C2456 ) C131_=_C2457( C131 C2457 ) C131_=_C2458( C131 C2458 ) C131_=_C2459( C131 C2459 ) \nC131_=_C2460( C131 C2460 ) C239_=_C315( C239 C315 ) C239_=_C349( C239 C349 ) C239_=_C491( C239 C491 ) C239_=_C598( C239 C598 ) C239_=_C1027( C239 C1027 ) \nC239_=_C1210( C239 C1210 )</w:t>
      </w:r>
    </w:p>
    <w:p>
      <w:pPr>
        <w:pStyle w:val="PreformattedText"/>
        <w:bidi w:val="0"/>
        <w:spacing w:before="0" w:after="0"/>
        <w:jc w:val="left"/>
        <w:rPr/>
      </w:pPr>
      <w:r>
        <w:rPr/>
        <w:t xml:space="preserve"> </w:t>
      </w:r>
      <w:r>
        <w:rPr/>
        <w:t>C239_=_C1852( C239 C1852 ) C239_=_C2446( C239 C2446 ) C239_=_C2447( C239 C2447 ) C239_=_C2448( C239 C2448 ) C239_=_C2449( C239 C2449 ) \nC239_=_C2450( C239 C2450 ) C239_=_C2451( C239 C2451 ) C239_=_C2452( C239 C2452 ) C239_=_C2453( C239 C2453 ) C239_=_C2454( C239 C2454 ) C239_=_C2455( C239 C2455 ) \nC239_=_C2456( C239 C2456 ) C239_=_C2457( C239 C2457 ) C239_=_C2458( C239 C2458 ) C239_=_C2459( C239 C2459 ) C239_=_C2460( C239 C2460 ) C315_=_C349( C315 C349 ) \nC315_=_C491( C315 C491 ) C315_=_C598( C315 C598 ) C315_=_C1027( C315 C1027 ) C315_=_C1210( C315 C1210 ) C315_=_C1852( C315 C1852 ) C315_=_C2446( C315 C2446 ) \nC315_=_C2447( C315 C2447 ) C315_=_C2448( C315 C2448 ) C315_=_C2449( C315 C2449 ) C315_=_C2450( C315 C2450 ) C315_=_C2451( C315 C2451 ) C315_=_C2452( C315 C2452 ) \nC315_=_C2453( C315 C2453 ) C315_=_C2454( C315 C2454 ) C315_=_C2455( C315 C2455 ) C315_=_C2456( C315 C2456 ) C315_=_C2457( C315 C2457 ) C315_=_C2458( C315 C2458 ) \nC315_=_C2459( C315 C2459 ) C315_=_C2460( C315 C2460 ) C349_=_C491( C349 C491 ) C349_=_C598( C349 C598 ) C349_=_C1027( C349 C1027 ) C349_=_C1210( C349 C1210 ) \nC349_=_C1852( C349 C1852 ) C349_=_C2446( C349 C2446 ) C349_=_C2447( C349 C2447 ) C349_=_C2448( C349 C2448 ) C349_=_C2449( C349 C2449 ) C349_=_C2450( C349 C2450 ) \nC349_=_C2451( C349 C2451 ) C349_=_C2452( C349 C2452 ) C349_=_C2453( C349 C2453 ) C349_=_C2454( C349 C2454 ) C349_=_C2455( C349 C2455 ) C349_=_C2456( C349 C2456 ) \nC349_=_C2457( C349 C2457 ) C349_=_C2458( C349 C2458 ) C349_=_C2459( C349 C2459 ) C349_=_C2460( C349 C2460 ) C490_=_C491( C490 C491 ) C490_=_C495( C490 C495 ) \nC490_=_C499( C490 C499 ) C490_=_C522( C490 C522 ) C490_=_C552( C490 C552 ) C490_=_C1026( C490 C1026 ) C490_=_C1358( C490 C1358 ) C490_=_C1742( C490 C1742 ) \nC490_=_C1942( C490 C1942 ) C490_=_C2066( C490 C2066 ) C490_=_C2282( C490 C2282 ) C490_=_C2283( C490 C2283 ) C490_=_C2284( C490 C2284 ) C490_=_C2285( C490 C2285 ) \nC490_=_C2286( C490 C2286 ) C490_=_C2287( C490 C2287 ) C490_=_C2288( C490 C2288 ) C490_=_C2289( C490 C2289 ) C490_=_C2290( C490 C2290 ) C490_=_C2291( C490 C2291 ) \nC490_=_C2292( C490 C2292 ) C490_=_C2293( C490 C2293 ) C490_=_C2294( C490 C2294 ) C490_=_C2295( C490 C2295 ) C490_=_C2296( C490 C2296 ) C490_=_C2297( C490 C2297 ) \nC490_=_C2298( C490 C2298 ) C490_=_C2299( C490 C2299 ) C491_=_C495( C491 C495 ) C491_=_C499( C491 C499 ) C491_=_C598( C491 C598 ) C491_=_C1027( C491 C1027 ) \nC491_=_C1210( C491 C1210 ) C491_=_C1852( C491 C1852 ) C491_=_C2446( C491 C2446 ) C491_=_C2447( C491 C2447 ) C491_=_C2448( C491 C2448 ) C491_=_C2449( C491 C2449 ) \nC491_=_C2450( C491 C2450 ) C491_=_C2451( C491 C2451 ) C491_=_C2452( C491 C2452 ) C491_=_C2453( C491 C2453 ) C491_=_C2454( C491 C2454 ) C491_=_C2455( C491 C2455 ) \nC491_=_C2456( C491 C2456 ) C491_=_C2457( C491 C2457 ) C491_=_C2458( C491 C2458 ) C491_=_C2459( C491 C2459 ) C491_=_C2460( C491 C2460 ) C495_=_C499( C495 C499 ) \nC495_=_C734( C495 C734 ) C495_=_C1237( C495 C1237 ) C495_=_C1765( C495 C1765 ) C495_=_C2136( C495 C2136 ) C495_=_C2286( C495 C2286 ) C495_=_C2447( C495 C2447 ) \nC495_=_C2481( C495 C2481 ) C495_=_C2643( C495 C2643 ) C495_=_C2740( C495 C2740 ) C495_=_C2757( C495 C2757 ) C495_=_C2841( C495 C2841 ) C495_=_C2843( C495 C2843 ) \nC495_=_C2844( C495 C2844 ) C495_=_C2845( C495 C2845 ) C495_=_C2846( C495 C2846 ) C495_=_C2847( C495 C2847 ) C495_=_C2848( C495 C2848 ) C495_=_C2849( C495 C2849 ) \nC495_=_C2850( C495 C2850 ) C495_=_C2851( C495 C2851 ) C495_=_C2852( C495 C2852 ) C495_=_C2853( C495 C2853 ) C495_=_C2854( C495 C2854 ) C495_=_C2855( C495 C2855 ) \nC495_=_C2856( C495 C2856 ) C495_=_C2857( C495 C2857 ) C499_=_C1663( C499 C1663 ) C499_=_C1926( C499 C1926 ) C499_=_C1949( C499 C1949 ) C499_=_C2140( C499 C2140 ) \nC499_=_C2288( C499 C2288 ) C499_=_C2450( C499 C2450 ) C499_=_C2465( C499 C2465 ) C499_=_C2744( C499 C2744 ) C499_=_C2762( C499 C2762 ) C499_=_C2896( C499 C2896 ) \nC499_=_C2977( C499 C2977 ) C499_=_C3096( C499 C3096 ) C499_=_C3218( C499 C3218 ) C499_=_C3219( C499 C3219 ) C499_=_C3220( C499 C3220 ) C499_=_C3221( C499 C3221 ) \nC499_=_C3222( C499 C3222 ) C499_=_C3223( C499 C3223 ) C499_=_C3224( C499 C3224 ) C499_=_C3225( C499 C3225 ) C499_=_C3226( C499 C3226 ) C499_=_C3227( C499 C3227 ) \nC499_=_C3228( C499 C3228 ) C499_=_C3229( C499 C3229 ) C499_=_C3230( C499 C3230 ) C499_=_C3231( C499 C3231 ) C522_=_C552( C522 C552 ) C522_=_C1026( C522 C1026 ) \nC522_=_C1358( C522 C1358 ) C522_=_C1742( C522 C1742 ) C522_=_C1942( C522 C1942 ) C522_=_C2066( C522 C2066 ) C522_=_C2282( C522 C2282 ) C522_=_C2283( C522 C2283 ) \nC522_=_C2284( C522 C2284 ) C522_=_C2285( C522 C2285 ) C522_=_C2286( C522 C2286 ) C522_=_C2287( C522 C2287 ) C522_=_C2288( C522 C2288 ) C522_=_C2289( C522 C2289 ) \nC522_=_C2290( C522 C2290 ) C522_=_C2291( C522 C2291 ) C522_=_C2292( C522 C2292 ) C522_=_C2293( C522 C2293 ) C522_=_C2294( C522 C2294 ) C522_=_C2295( C522 C2295 ) \nC522_=_C2296( C522 C2296 ) C522_=_C2297( C522 C2297 ) C522_=_C2298( C522 C2298 ) C522_=_C2299( C522 C2299 ) C552_=_C1026( C552 C1026 ) C552_=_C1358( C552 C1358 ) \nC552_=_C1742( C552 C1742 ) C552_=_C1942( C552 C1942 ) C552_=_C2066( C552 C2066 ) C552_=_C2282( C552 C2282 ) C552_=_C2283( C552 C2283 ) C552_=_C2284( C552 C2284 ) \nC552_=_C2285( C552 C2285 ) C552_=_C2286( C552 C2286 ) C552_=_C2287( C552 C2287 ) C552_=_C2288( C552 C2288 ) C552_=_C2289( C552 C2289 ) C552_=_C2290( C552 C2290 ) \nC552_=_C2291( C552 C2291 ) C552_=_C2292( C552 C2292 ) C552_=_C2293( C552 C2293 ) C552_=_C2294( C552 C2294 ) C552_=_C2295( C552 C2295 ) C552_=_C2296( C552 C2296 ) \nC552_=_C2297( C552 C2297 ) C552_=_C2298( C552 C2298 ) C552_=_C2299( C552 C2299 ) C598_=_C1027( C598 C1027 ) C598_=_C1210( C598 C1210 ) C598_=_C1852( C598 C1852 ) \nC598_=_C2446( C598 C2446 ) C598_=_C2447( C598 C2447 ) C598_=_C2448( C598 C2448 ) C598_=_C2449( C598 C2449 ) C598_=_C2450( C598 C2450 ) C598_=_C2451( C598 C2451 ) \nC598_=_C2452( C598 C2452 ) C598_=_C2453( C598 C2453 ) C598_=_C2454( C598 C2454 ) C598_=_C2455( C598 C2455 ) C598_=_C2456( C598 C2456 ) C598_=_C2457( C598 C2457 ) \nC598_=_C2458( C598 C2458 ) C598_=_C2459( C598 C2459 ) C598_=_C2460( C598 C2460 ) C734_=_C1237( C734 C1237 ) C734_=_C1765( C734 C1765 ) C734_=_C2136( C734 C2136 ) \nC734_=_C2286( C734 C2286 ) C734_=_C2447( C734 C2447 ) C734_=_C2481( C734 C2481 ) C734_=_C2643( C734 C2643 ) C734_=_C2740( C734 C2740 ) C734_=_C2757( C734 C2757 ) \nC734_=_C2841( C734 C2841 ) C734_=_C2843( C734 C2843 ) C734_=_C2844( C734 C2844 ) C734_=_C2845( C734 C2845 ) C734_=_C2846( C734 C2846 ) C734_=_C2847( C734 C2847 ) \nC734_=_C2848( C734 C2848 ) C734_=_C2849( C734 C2849 ) C734_=_C2850( C734 C2850 ) C734_=_C2851( C734 C2851 ) C734_=_C2852( C734 C2852 ) C734_=_C2853( C734 C2853 ) \nC734_=_C2854( C734 C2854 ) C734_=_C2855( C734 C2855 ) C734_=_C2856( C734 C2856 ) C734_=_C2857( C734 C2857 ) C1026_=_C1027( C1026 C1027 ) C1026_=_C1358( C1026 C1358 ) \nC1026_=_C1742( C1026 C1742 ) C1026_=_C1942( C1026 C1942 ) C1026_=_C2066( C1026 C2066 ) C1026_=_C2282( C1026 C2282 ) C1026_=_C2283( C1026 C2283 ) C1026_=_C2284( C1026 C2284 ) \nC1026_=_C2285( C1026 C2285 ) C1026_=_C2286( C1026 C2286 ) C1026_=_C2287( C1026 C2287 ) C1026_=_C2288( C1026 C2288 ) C1026_=_C2289( C1026 C2289 ) C1026_=_C2290( C1026 C2290 ) \nC1026_=_C2291( C1026 C2291 ) C1026_=_C2292( C1026 C2292 ) C1026_=_C2293( C1026 C2293 ) C1026_=_C2294( C1026 C2294 ) C1026_=_C2295( C1026 C2295 ) C1026_=_C2296( C1026 C2296 ) \nC1026_=_C2297( C1026 C2297 ) C1026_=_C2298( C1026 C2298 ) C1026_=_C2299( C1026 C2299 ) C1027_=_C1210( C1027 C1210 ) C1027_=_C1852( C1027 C1852 ) C1027_=_C2446( C1027 C2446 ) \nC1027_=_C2447( C1027 C2447 ) C1027_=_C2448( C1027 C2448 ) C1027_=_C2449( C1027 C2449 ) C1027_=_C2450( C1027 C2450 ) C1027_=_C2451( C1027 C2451 ) C1027_=_C2452( C1027 C2452 ) \nC1027_=_C2453( C1027 C2453 ) C1027_=_C2454( C1027 C2454 ) C1027_=_C2455( C1027 C2455 ) C1027_=_C2456( C1027 C2456 ) C1027_=_C2457( C1027 C2457 ) C1027_=_C2458( C1027 C2458 ) \nC1027_=_C2459( C1027 C2459 ) C1027_=_C2460( C1027 C2460 ) C1210_=_C1852( C1210 C1852 ) C1210_=_C2446( C1210 C2446 ) C1210_=_C2447( C1210 C2447 ) C1210_=_C2448( C1210 C2448 ) \nC1210_=_C2449( C1210 C2449 ) C1210_=_C2450( C1210 C2450 ) C1210_=_C2451( C1210 C2451 ) C1210_=_C2452( C1210 C2452 ) C1210_=_C2453( C1210 C2453 ) C1210_=_C2454( C1210 C2454 ) \nC1210_=_C2455( C1210 C2455 ) C1210_=_C2456( C1210 C2456 ) C1210_=_C2457( C1210 C2457 ) C1210_=_C2458( C1210 C2458 ) C1210_=_C2459( C1210 C2459 ) C1210_=_C2460( C1210 C2460 ) \nC1237_=_C1765( C1237 C1765 ) C1237_=_C2136( C1237 C2136 ) C1237_=_C2286( C1237 C2286 ) C1237_=_C2447( C1237 C2447 ) C1237_=_C2481( C1237 C2481 ) C1237_=_C2643( C1237 C2643 ) \nC1237_=_C2740( C1237 C2740 ) C1237_=_C2757( C1237 C2757 ) C1237_=_C2841( C1237 C2841 ) C1237_=_C2843( C1237 C2843 ) C1237_=_C2844( C1237 C2844 ) C1237_=_C2845( C1237 C2845 ) \nC1237_=_C2846( C1237 C2846 ) C1237_=_C2847( C1237 C2847 ) C1237_=_C2848( C1237 C2848 ) C1237_=_C2849( C1237 C2849 ) C1237_=_C2850( C1237 C2850 ) C1237_=_C2851( C1237 C2851 ) \nC1237_=_C2852( C1237 C2852 ) C1237_=_C2853( C1237 C2853 ) C1237_=_C2854( C1237 C2854 ) C1237_=_C2855( C1237 C2855 ) C1237_=_C2856( C1237 C2856 ) C1237_=_C2857( C1237 C2857 ) \nC1358_=_C1742( C1358 C1742 ) C1358_=_C1942( C1358 C1942 ) C1358_=_C2066( C1358 C2066 ) C1358_=_C2282( C1358 C2282 ) C1358_=_C2283( C1358 C2283 ) C1358_=_C2284( C1358 C2284 ) \nC1358_=_C2285( C1358 C2285 ) C1358_=_C2286( C1358 C2286 ) C1358_=_C2287( C1358 C2287 ) C1358_=_C2288( C1358 C2288 ) C1358_=_C2289( C1358 C2289 ) C1358_=_C2290( C1358 C2290 ) \nC1358_=_C2291( C1358 C2291 ) C1358_=_C2292( C1358 C2292 ) C1358_=_C2293( C1358 C2293 ) C1358_=_C2294( C1358 C2294 ) C1358_=_C2295( C1358 C2295 ) C1358_=_C2296( C1358 C2296 ) \nC1358_=_C2297( C1358 C2297 ) C1358_=_C2298( C1358 C2298 ) C1358_=_C2299( C1358 C2299 ) C1663_=_C1926( C1663 C1926 ) C1663_=_C1949( C1663 C1949 ) C1663_=_C2140( C1663 C2140 ) \nC1663_=_C2288( C1663 C2288 ) C1663_=_C2450( C1663 C2450 ) C1663_=_C2465( C1663</w:t>
      </w:r>
    </w:p>
    <w:p>
      <w:pPr>
        <w:pStyle w:val="PreformattedText"/>
        <w:bidi w:val="0"/>
        <w:spacing w:before="0" w:after="0"/>
        <w:jc w:val="left"/>
        <w:rPr/>
      </w:pPr>
      <w:r>
        <w:rPr/>
        <w:t xml:space="preserve"> </w:t>
      </w:r>
      <w:r>
        <w:rPr/>
        <w:t>C2465 ) C1663_=_C2744( C1663 C2744 ) C1663_=_C2762( C1663 C2762 ) C1663_=_C2896( C1663 C2896 ) \nC1663_=_C2977( C1663 C2977 ) C1663_=_C3096( C1663 C3096 ) C1663_=_C3218( C1663 C3218 ) C1663_=_C3219( C1663 C3219 ) C1663_=_C3220( C1663 C3220 ) C1663_=_C3221( C1663 C3221 ) \nC1663_=_C3222( C1663 C3222 ) C1663_=_C3223( C1663 C3223 ) C1663_=_C3224( C1663 C3224 ) C1663_=_C3225( C1663 C3225 ) C1663_=_C3226( C1663 C3226 ) C1663_=_C3227( C1663 C3227 ) \nC1663_=_C3228( C1663 C3228 ) C1663_=_C3229( C1663 C3229 ) C1663_=_C3230( C1663 C3230 ) C1663_=_C3231( C1663 C3231 ) C1742_=_C1942( C1742 C1942 ) C1742_=_C2066( C1742 C2066 ) \nC1742_=_C2282( C1742 C2282 ) C1742_=_C2283( C1742 C2283 ) C1742_=_C2284( C1742 C2284 ) C1742_=_C2285( C1742 C2285 ) C1742_=_C2286( C1742 C2286 ) C1742_=_C2287( C1742 C2287 ) \nC1742_=_C2288( C1742 C2288 ) C1742_=_C2289( C1742 C2289 ) C1742_=_C2290( C1742 C2290 ) C1742_=_C2291( C1742 C2291 ) C1742_=_C2292( C1742 C2292 ) C1742_=_C2293( C1742 C2293 ) \nC1742_=_C2294( C1742 C2294 ) C1742_=_C2295( C1742 C2295 ) C1742_=_C2296( C1742 C2296 ) C1742_=_C2297( C1742 C2297 ) C1742_=_C2298( C1742 C2298 ) C1742_=_C2299( C1742 C2299 ) \nC1765_=_C2136( C1765 C2136 ) C1765_=_C2286( C1765 C2286 ) C1765_=_C2447( C1765 C2447 ) C1765_=_C2481( C1765 C2481 ) C1765_=_C2643( C1765 C2643 ) C1765_=_C2740( C1765 C2740 ) \nC1765_=_C2757( C1765 C2757 ) C1765_=_C2841( C1765 C2841 ) C1765_=_C2843( C1765 C2843 ) C1765_=_C2844( C1765 C2844 ) C1765_=_C2845( C1765 C2845 ) C1765_=_C2846( C1765 C2846 ) \nC1765_=_C2847( C1765 C2847 ) C1765_=_C2848( C1765 C2848 ) C1765_=_C2849( C1765 C2849 ) C1765_=_C2850( C1765 C2850 ) C1765_=_C2851( C1765 C2851 ) C1765_=_C2852( C1765 C2852 ) \nC1765_=_C2853( C1765 C2853 ) C1765_=_C2854( C1765 C2854 ) C1765_=_C2855( C1765 C2855 ) C1765_=_C2856( C1765 C2856 ) C1765_=_C2857( C1765 C2857 ) C1852_=_C2446( C1852 C2446 ) \nC1852_=_C2447( C1852 C2447 ) C1852_=_C2448( C1852 C2448 ) C1852_=_C2449( C1852 C2449 ) C1852_=_C2450( C1852 C2450 ) C1852_=_C2451( C1852 C2451 ) C1852_=_C2452( C1852 C2452 ) \nC1852_=_C2453( C1852 C2453 ) C1852_=_C2454( C1852 C2454 ) C1852_=_C2455( C1852 C2455 ) C1852_=_C2456( C1852 C2456 ) C1852_=_C2457( C1852 C2457 ) C1852_=_C2458( C1852 C2458 ) \nC1852_=_C2459( C1852 C2459 ) C1852_=_C2460( C1852 C2460 ) C1926_=_C1949( C1926 C1949 ) C1926_=_C2140( C1926 C2140 ) C1926_=_C2288( C1926 C2288 ) C1926_=_C2450( C1926 C2450 ) \nC1926_=_C2465( C1926 C2465 ) C1926_=_C2744( C1926 C2744 ) C1926_=_C2762( C1926 C2762 ) C1926_=_C2896( C1926 C2896 ) C1926_=_C2977( C1926 C2977 ) C1926_=_C3096( C1926 C3096 ) \nC1926_=_C3218( C1926 C3218 ) C1926_=_C3219( C1926 C3219 ) C1926_=_C3220( C1926 C3220 ) C1926_=_C3221( C1926 C3221 ) C1926_=_C3222( C1926 C3222 ) C1926_=_C3223( C1926 C3223 ) \nC1926_=_C3224( C1926 C3224 ) C1926_=_C3225( C1926 C3225 ) C1926_=_C3226( C1926 C3226 ) C1926_=_C3227( C1926 C3227 ) C1926_=_C3228( C1926 C3228 ) C1926_=_C3229( C1926 C3229 ) \nC1926_=_C3230( C1926 C3230 ) C1926_=_C3231( C1926 C3231 ) C1942_=_C1949( C1942 C1949 ) C1942_=_C2066( C1942 C2066 ) C1942_=_C2282( C1942 C2282 ) C1942_=_C2283( C1942 C2283 ) \nC1942_=_C2284( C1942 C2284 ) C1942_=_C2285( C1942 C2285 ) C1942_=_C2286( C1942 C2286 ) C1942_=_C2287( C1942 C2287 ) C1942_=_C2288( C1942 C2288 ) C1942_=_C2289( C1942 C2289 ) \nC1942_=_C2290( C1942 C2290 ) C1942_=_C2291( C1942 C2291 ) C1942_=_C2292( C1942 C2292 ) C1942_=_C2293( C1942 C2293 ) C1942_=_C2294( C1942 C2294 ) C1942_=_C2295( C1942 C2295 ) \nC1942_=_C2296( C1942 C2296 ) C1942_=_C2297( C1942 C2297 ) C1942_=_C2298( C1942 C2298 ) C1942_=_C2299( C1942 C2299 ) C1949_=_C2140( C1949 C2140 ) C1949_=_C2288( C1949 C2288 ) \nC1949_=_C2450( C1949 C2450 ) C1949_=_C2465( C1949 C2465 ) C1949_=_C2744( C1949 C2744 ) C1949_=_C2762( C1949 C2762 ) C1949_=_C2896( C1949 C2896 ) C1949_=_C2977( C1949 C2977 ) \nC1949_=_C3096( C1949 C3096 ) C1949_=_C3218( C1949 C3218 ) C1949_=_C3219( C1949 C3219 ) C1949_=_C3220( C1949 C3220 ) C1949_=_C3221( C1949 C3221 ) C1949_=_C3222( C1949 C3222 ) \nC1949_=_C3223( C1949 C3223 ) C1949_=_C3224( C1949 C3224 ) C1949_=_C3225( C1949 C3225 ) C1949_=_C3226( C1949 C3226 ) C1949_=_C3227( C1949 C3227 ) C1949_=_C3228( C1949 C3228 ) \nC1949_=_C3229( C1949 C3229 ) C1949_=_C3230( C1949 C3230 ) C1949_=_C3231( C1949 C3231 ) C2066_=_C2282( C2066 C2282 ) C2066_=_C2283( C2066 C2283 ) C2066_=_C2284( C2066 C2284 ) \nC2066_=_C2285( C2066 C2285 ) C2066_=_C2286( C2066 C2286 ) C2066_=_C2287( C2066 C2287 ) C2066_=_C2288( C2066 C2288 ) C2066_=_C2289( C2066 C2289 ) C2066_=_C2290( C2066 C2290 ) \nC2066_=_C2291( C2066 C2291 ) C2066_=_C2292( C2066 C2292 ) C2066_=_C2293( C2066 C2293 ) C2066_=_C2294( C2066 C2294 ) C2066_=_C2295( C2066 C2295 ) C2066_=_C2296( C2066 C2296 ) \nC2066_=_C2297( C2066 C2297 ) C2066_=_C2298( C2066 C2298 ) C2066_=_C2299( C2066 C2299 ) C2136_=_C2140( C2136 C2140 ) C2136_=_C2286( C2136 C2286 ) C2136_=_C2447( C2136 C2447 ) \nC2136_=_C2481( C2136 C2481 ) C2136_=_C2643( C2136 C2643 ) C2136_=_C2740( C2136 C2740 ) C2136_=_C2757( C2136 C2757 ) C2136_=_C2841( C2136 C2841 ) C2136_=_C2843( C2136 C2843 ) \nC2136_=_C2844( C2136 C2844 ) C2136_=_C2845( C2136 C2845 ) C2136_=_C2846( C2136 C2846 ) C2136_=_C2847( C2136 C2847 ) C2136_=_C2848( C2136 C2848 ) C2136_=_C2849( C2136 C2849 ) \nC2136_=_C2850( C2136 C2850 ) C2136_=_C2851( C2136 C2851 ) C2136_=_C2852( C2136 C2852 ) C2136_=_C2853( C2136 C2853 ) C2136_=_C2854( C2136 C2854 ) C2136_=_C2855( C2136 C2855 ) \nC2136_=_C2856( C2136 C2856 ) C2136_=_C2857( C2136 C2857 ) C2140_=_C2288( C2140 C2288 ) C2140_=_C2450( C2140 C2450 ) C2140_=_C2465( C2140 C2465 ) C2140_=_C2744( C2140 C2744 ) \nC2140_=_C2762( C2140 C2762 ) C2140_=_C2896( C2140 C2896 ) C2140_=_C2977( C2140 C2977 ) C2140_=_C3096( C2140 C3096 ) C2140_=_C3218( C2140 C3218 ) C2140_=_C3219( C2140 C3219 ) \nC2140_=_C3220( C2140 C3220 ) C2140_=_C3221( C2140 C3221 ) C2140_=_C3222( C2140 C3222 ) C2140_=_C3223( C2140 C3223 ) C2140_=_C3224( C2140 C3224 ) C2140_=_C3225( C2140 C3225 ) \nC2140_=_C3226( C2140 C3226 ) C2140_=_C3227( C2140 C3227 ) C2140_=_C3228( C2140 C3228 ) C2140_=_C3229( C2140 C3229 ) C2140_=_C3230( C2140 C3230 ) C2140_=_C3231( C2140 C3231 ) \nC2282_=_C2283( C2282 C2283 ) C2282_=_C2284( C2282 C2284 ) C2282_=_C2285( C2282 C2285 ) C2282_=_C2286( C2282 C2286 ) C2282_=_C2287( C2282 C2287 ) C2282_=_C2288( C2282 C2288 ) \nC2282_=_C2289( C2282 C2289 ) C2282_=_C2290( C2282 C2290 ) C2282_=_C2291( C2282 C2291 ) C2282_=_C2292( C2282 C2292 ) C2282_=_C2293( C2282 C2293 ) C2282_=_C2294( C2282 C2294 ) \nC2282_=_C2295( C2282 C2295 ) C2282_=_C2296( C2282 C2296 ) C2282_=_C2297( C2282 C2297 ) C2282_=_C2298( C2282 C2298 ) C2282_=_C2299( C2282 C2299 ) C2283_=_C2284( C2283 C2284 ) \nC2283_=_C2285( C2283 C2285 ) C2283_=_C2286( C2283 C2286 ) C2283_=_C2287( C2283 C2287 ) C2283_=_C2288( C2283 C2288 ) C2283_=_C2289( C2283 C2289 ) C2283_=_C2290( C2283 C2290 ) \nC2283_=_C2291( C2283 C2291 ) C2283_=_C2292( C2283 C2292 ) C2283_=_C2293( C2283 C2293 ) C2283_=_C2294( C2283 C2294 ) C2283_=_C2295( C2283 C2295 ) C2283_=_C2296( C2283 C2296 ) \nC2283_=_C2297( C2283 C2297 ) C2283_=_C2298( C2283 C2298 ) C2283_=_C2299( C2283 C2299 ) C2284_=_C2285( C2284 C2285 ) C2284_=_C2286( C2284 C2286 ) C2284_=_C2287( C2284 C2287 ) \nC2284_=_C2288( C2284 C2288 ) C2284_=_C2289( C2284 C2289 ) C2284_=_C2290( C2284 C2290 ) C2284_=_C2291( C2284 C2291 ) C2284_=_C2292( C2284 C2292 ) C2284_=_C2293( C2284 C2293 ) \nC2284_=_C2294( C2284 C2294 ) C2284_=_C2295( C2284 C2295 ) C2284_=_C2296( C2284 C2296 ) C2284_=_C2297( C2284 C2297 ) C2284_=_C2298( C2284 C2298 ) C2284_=_C2299( C2284 C2299 ) \nC2284_=_C2740( C2284 C2740 ) C2284_=_C2744( C2284 C2744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297( C2285 C2297 ) C2285_=_C2298( C2285 C2298 ) C2285_=_C2299( C2285 C2299 ) C2285_=_C2446( C2285 C2446 ) C2285_=_C2757( C2285 C2757 ) \nC2285_=_C2762( C2285 C2762 ) C2286_=_C2287( C2286 C2287 ) C2286_=_C2288( C2286 C2288 ) C2286_=_C2289( C2286 C2289 ) C2286_=_C2290( C2286 C2290 ) C2286_=_C2291( C2286 C2291 ) \nC2286_=_C2292( C2286 C2292 ) C2286_=_C2293( C2286 C2293 ) C2286_=_C2294( C2286 C2294 ) C2286_=_C2295( C2286 C2295 ) C2286_=_C2296( C2286 C2296 ) C2286_=_C2297( C2286 C2297 ) \nC2286_=_C2298( C2286 C2298 ) C2286_=_C2299( C2286 C2299 ) C2286_=_C2447( C2286 C2447 ) C2286_=_C2481( C2286 C2481 ) C2286_=_C2643( C2286 C2643 ) C2286_=_C2740( C2286 C2740 ) \nC2286_=_C2757( C2286 C2757 ) C2286_=_C2841( C2286 C2841 ) C2286_=_C2843( C2286 C2843 ) C2286_=_C2844( C2286 C2844 ) C2286_=_C2845( C2286 C2845 ) C2286_=_C2846( C2286 C2846 ) \nC2286_=_C2847( C2286 C2847 ) C2286_=_C2848( C2286 C2848 ) C2286_=_C2849( C2286 C2849 ) C2286_=_C2850( C2286 C2850 ) C2286_=_C2851( C2286 C2851 ) C2286_=_C2852( C2286 C2852 ) \nC2286_=_C2853( C2286 C2853 ) C2286_=_C2854( C2286 C2854 ) C2286_=_C2855( C2286 C2855 ) C2286_=_C2856( C2286 C2856 ) C2286_=_C2857( C2286 C2857 ) C2287_=_C2288( C2287 C2288 ) \nC2287_=_C2289( C2287 C2289 ) C2287_=_C2290( C2287 C2290 ) C2287_=_C2291( C2287 C2291 ) C2287_=_C2292( C2287 C2292 ) C2287_=_C2293( C2287 C2293 ) C2287_=_C2294( C2287 C2294 ) \nC2287_=_C2295( C2287 C2295 ) C2287_=_C2296( C2287 C2296 ) C2287_=_C2297( C2287 C2297 ) C2287_=_C2298( C2287 C2298 ) C2287_=_C2299( C2287 C2299 ) C2288_=_C2289( C2288 C2289 ) \nC2288_=_C2290( C2288 C2290 ) C2288_=_C2291( C2288 C2291 ) C2288_=_C2292( C2288 C2292 ) C2288_=_C2293( C2288 C2293 ) C2288_=_C2294( C2288 C2294 ) C2288_=_C2295( C2288 C2295 ) \nC2288_=_C2296( C2288 C2296 ) C2288_=_C2297( C2288 C2297 ) C2288_=_C2298( C2288 C2298 ) C2288_=_C2299( C2288 C2299 ) C2288_=_C2450( C2288 C2450 ) C2288_=_C2465( C2288 C2465 ) \nC2288_=_C2744( C2288 C2744 ) C2288_=_C2762( C2288 C2762 ) C2288_=_C2896( C2288 C2896 ) C2288_=_C2977( C2288 C2977 ) C2288_=_C3096(</w:t>
      </w:r>
    </w:p>
    <w:p>
      <w:pPr>
        <w:pStyle w:val="PreformattedText"/>
        <w:bidi w:val="0"/>
        <w:spacing w:before="0" w:after="0"/>
        <w:jc w:val="left"/>
        <w:rPr/>
      </w:pPr>
      <w:r>
        <w:rPr/>
        <w:t xml:space="preserve"> </w:t>
      </w:r>
      <w:r>
        <w:rPr/>
        <w:t>C2288 C3096 ) C2288_=_C3218( C2288 C3218 ) \nC2288_=_C3219( C2288 C3219 ) C2288_=_C3220( C2288 C3220 ) C2288_=_C3221( C2288 C3221 ) C2288_=_C3222( C2288 C3222 ) C2288_=_C3223( C2288 C3223 ) C2288_=_C3224( C2288 C3224 ) \nC2288_=_C3225( C2288 C3225 ) C2288_=_C3226( C2288 C3226 ) C2288_=_C3227( C2288 C3227 ) C2288_=_C3228( C2288 C3228 ) C2288_=_C3229( C2288 C3229 ) C2288_=_C3230( C2288 C3230 ) \nC2288_=_C3231( C2288 C3231 ) C2289_=_C2290( C2289 C2290 ) C2289_=_C2291( C2289 C2291 ) C2289_=_C2292( C2289 C2292 ) C2289_=_C2293( C2289 C2293 ) C2289_=_C2294( C2289 C2294 ) \nC2289_=_C2295( C2289 C2295 ) C2289_=_C2296( C2289 C2296 ) C2289_=_C2297( C2289 C2297 ) C2289_=_C2298( C2289 C2298 ) C2289_=_C2299( C2289 C2299 ) C2290_=_C2291( C2290 C2291 ) \nC2290_=_C2292( C2290 C2292 ) C2290_=_C2293( C2290 C2293 ) C2290_=_C2294( C2290 C2294 ) C2290_=_C2295( C2290 C2295 ) C2290_=_C2296( C2290 C2296 ) C2290_=_C2297( C2290 C2297 ) \nC2290_=_C2298( C2290 C2298 ) C2290_=_C2299( C2290 C2299 ) C2290_=_C2452( C2290 C2452 ) C2290_=_C2844( C2290 C2844 ) C2290_=_C3219( C2290 C3219 ) C2291_=_C2292( C2291 C2292 ) \nC2291_=_C2293( C2291 C2293 ) C2291_=_C2294( C2291 C2294 ) C2291_=_C2295( C2291 C2295 ) C2291_=_C2296( C2291 C2296 ) C2291_=_C2297( C2291 C2297 ) C2291_=_C2298( C2291 C2298 ) \nC2291_=_C2299( C2291 C2299 ) C2292_=_C2293( C2292 C2293 ) C2292_=_C2294( C2292 C2294 ) C2292_=_C2295( C2292 C2295 ) C2292_=_C2296( C2292 C2296 ) C2292_=_C2297( C2292 C2297 ) \nC2292_=_C2298( C2292 C2298 ) C2292_=_C2299( C2292 C2299 ) C2293_=_C2294( C2293 C2294 ) C2293_=_C2295( C2293 C2295 ) C2293_=_C2296( C2293 C2296 ) C2293_=_C2297( C2293 C2297 ) \nC2293_=_C2298( C2293 C2298 ) C2293_=_C2299( C2293 C2299 ) C2294_=_C2295( C2294 C2295 ) C2294_=_C2296( C2294 C2296 ) C2294_=_C2297( C2294 C2297 ) C2294_=_C2298( C2294 C2298 ) \nC2294_=_C2299( C2294 C2299 ) C2295_=_C2296( C2295 C2296 ) C2295_=_C2297( C2295 C2297 ) C2295_=_C2298( C2295 C2298 ) C2295_=_C2299( C2295 C2299 ) C2296_=_C2297( C2296 C2297 ) \nC2296_=_C2298( C2296 C2298 ) C2296_=_C2299( C2296 C2299 ) C2297_=_C2298( C2297 C2298 ) C2297_=_C2299( C2297 C2299 ) C2297_=_C2457( C2297 C2457 ) C2297_=_C2853( C2297 C2853 ) \nC2297_=_C3225( C2297 C3225 ) C2298_=_C2299( C2298 C2299 ) C2298_=_C2459( C2298 C2459 ) C2298_=_C2855( C2298 C2855 ) C2298_=_C3228( C2298 C3228 ) C2299_=_C2460( C2299 C2460 ) \nC2299_=_C2857( C2299 C2857 ) C2299_=_C3231( C2299 C3231 ) C2446_=_C2447( C2446 C2447 ) C2446_=_C2448( C2446 C2448 ) C2446_=_C2449( C2446 C2449 ) C2446_=_C2450( C2446 C2450 ) \nC2446_=_C2451( C2446 C2451 ) C2446_=_C2452( C2446 C2452 ) C2446_=_C2453( C2446 C2453 ) C2446_=_C2454( C2446 C2454 ) C2446_=_C2455( C2446 C2455 ) C2446_=_C2456( C2446 C2456 ) \nC2446_=_C2457( C2446 C2457 ) C2446_=_C2458( C2446 C2458 ) C2446_=_C2459( C2446 C2459 ) C2446_=_C2460( C2446 C2460 ) C2446_=_C2757( C2446 C2757 ) C2446_=_C2762( C2446 C2762 ) \nC2447_=_C2448( C2447 C2448 ) C2447_=_C2449( C2447 C2449 ) C2447_=_C2450( C2447 C2450 ) C2447_=_C2451( C2447 C2451 ) C2447_=_C2452( C2447 C2452 ) C2447_=_C2453( C2447 C2453 ) \nC2447_=_C2454( C2447 C2454 ) C2447_=_C2455( C2447 C2455 ) C2447_=_C2456( C2447 C2456 ) C2447_=_C2457( C2447 C2457 ) C2447_=_C2458( C2447 C2458 ) C2447_=_C2459( C2447 C2459 ) \nC2447_=_C2460( C2447 C2460 ) C2447_=_C2481( C2447 C2481 ) C2447_=_C2643( C2447 C2643 ) C2447_=_C2740( C2447 C2740 ) C2447_=_C2757( C2447 C2757 ) C2447_=_C2841( C2447 C2841 ) \nC2447_=_C2843( C2447 C2843 ) C2447_=_C2844( C2447 C2844 ) C2447_=_C2845( C2447 C2845 ) C2447_=_C2846( C2447 C2846 ) C2447_=_C2847( C2447 C2847 ) C2447_=_C2848( C2447 C2848 ) \nC2447_=_C2849( C2447 C2849 ) C2447_=_C2850( C2447 C2850 ) C2447_=_C2851( C2447 C2851 ) C2447_=_C2852( C2447 C2852 ) C2447_=_C2853( C2447 C2853 ) C2447_=_C2854( C2447 C2854 ) \nC2447_=_C2855( C2447 C2855 ) C2447_=_C2856( C2447 C2856 ) C2447_=_C2857( C2447 C2857 ) C2448_=_C2449( C2448 C2449 ) C2448_=_C2450( C2448 C2450 ) C2448_=_C2451( C2448 C2451 ) \nC2448_=_C2452( C2448 C2452 ) C2448_=_C2453( C2448 C2453 ) C2448_=_C2454( C2448 C2454 ) C2448_=_C2455( C2448 C2455 ) C2448_=_C2456( C2448 C2456 ) C2448_=_C2457( C2448 C2457 ) \nC2448_=_C2458( C2448 C2458 ) C2448_=_C2459( C2448 C2459 ) C2448_=_C2460( C2448 C2460 ) C2449_=_C2450( C2449 C2450 ) C2449_=_C2451( C2449 C2451 ) C2449_=_C2452( C2449 C2452 ) \nC2449_=_C2453( C2449 C2453 ) C2449_=_C2454( C2449 C2454 ) C2449_=_C2455( C2449 C2455 ) C2449_=_C2456( C2449 C2456 ) C2449_=_C2457( C2449 C2457 ) C2449_=_C2458( C2449 C2458 ) \nC2449_=_C2459( C2449 C2459 ) C2449_=_C2460( C2449 C2460 ) C2450_=_C2451( C2450 C2451 ) C2450_=_C2452( C2450 C2452 ) C2450_=_C2453( C2450 C2453 ) C2450_=_C2454( C2450 C2454 ) \nC2450_=_C2455( C2450 C2455 ) C2450_=_C2456( C2450 C2456 ) C2450_=_C2457( C2450 C2457 ) C2450_=_C2458( C2450 C2458 ) C2450_=_C2459( C2450 C2459 ) C2450_=_C2460( C2450 C2460 ) \nC2450_=_C2465( C2450 C2465 ) C2450_=_C2744( C2450 C2744 ) C2450_=_C2762( C2450 C2762 ) C2450_=_C2896( C2450 C2896 ) C2450_=_C2977( C2450 C2977 ) C2450_=_C3096( C2450 C3096 ) \nC2450_=_C3218( C2450 C3218 ) C2450_=_C3219( C2450 C3219 ) C2450_=_C3220( C2450 C3220 ) C2450_=_C3221( C2450 C3221 ) C2450_=_C3222( C2450 C3222 ) C2450_=_C3223( C2450 C3223 ) \nC2450_=_C3224( C2450 C3224 ) C2450_=_C3225( C2450 C3225 ) C2450_=_C3226( C2450 C3226 ) C2450_=_C3227( C2450 C3227 ) C2450_=_C3228( C2450 C3228 ) C2450_=_C3229( C2450 C3229 ) \nC2450_=_C3230( C2450 C3230 ) C2450_=_C3231( C2450 C3231 ) C2451_=_C2452( C2451 C2452 ) C2451_=_C2453( C2451 C2453 ) C2451_=_C2454( C2451 C2454 ) C2451_=_C2455( C2451 C2455 ) \nC2451_=_C2456( C2451 C2456 ) C2451_=_C2457( C2451 C2457 ) C2451_=_C2458( C2451 C2458 ) C2451_=_C2459( C2451 C2459 ) C2451_=_C2460( C2451 C2460 ) C2452_=_C2453( C2452 C2453 ) \nC2452_=_C2454( C2452 C2454 ) C2452_=_C2455( C2452 C2455 ) C2452_=_C2456( C2452 C2456 ) C2452_=_C2457( C2452 C2457 ) C2452_=_C2458( C2452 C2458 ) C2452_=_C2459( C2452 C2459 ) \nC2452_=_C2460( C2452 C2460 ) C2452_=_C2844( C2452 C2844 ) C2452_=_C3219( C2452 C3219 ) C2453_=_C2454( C2453 C2454 ) C2453_=_C2455( C2453 C2455 ) C2453_=_C2456( C2453 C2456 ) \nC2453_=_C2457( C2453 C2457 ) C2453_=_C2458( C2453 C2458 ) C2453_=_C2459( C2453 C2459 ) C2453_=_C2460( C2453 C2460 ) C2454_=_C2455( C2454 C2455 ) C2454_=_C2456( C2454 C2456 ) \nC2454_=_C2457( C2454 C2457 ) C2454_=_C2458( C2454 C2458 ) C2454_=_C2459( C2454 C2459 ) C2454_=_C2460( C2454 C2460 ) C2455_=_C2456( C2455 C2456 ) C2455_=_C2457( C2455 C2457 ) \nC2455_=_C2458( C2455 C2458 ) C2455_=_C2459( C2455 C2459 ) C2455_=_C2460( C2455 C2460 ) C2456_=_C2457( C2456 C2457 ) C2456_=_C2458( C2456 C2458 ) C2456_=_C2459( C2456 C2459 ) \nC2456_=_C2460( C2456 C2460 ) C2457_=_C2458( C2457 C2458 ) C2457_=_C2459( C2457 C2459 ) C2457_=_C2460( C2457 C2460 ) C2457_=_C2853( C2457 C2853 ) C2457_=_C3225( C2457 C3225 ) \nC2458_=_C2459( C2458 C2459 ) C2458_=_C2460( C2458 C2460 ) C2459_=_C2460( C2459 C2460 ) C2459_=_C2855( C2459 C2855 ) C2459_=_C3228( C2459 C3228 ) C2460_=_C2857( C2460 C2857 ) \nC2460_=_C3231( C2460 C3231 ) C2465_=_C2744( C2465 C2744 ) C2465_=_C2762( C2465 C2762 ) C2465_=_C2896( C2465 C2896 ) C2465_=_C2977( C2465 C2977 ) C2465_=_C3096( C2465 C3096 ) \nC2465_=_C3218( C2465 C3218 ) C2465_=_C3219( C2465 C3219 ) C2465_=_C3220( C2465 C3220 ) C2465_=_C3221( C2465 C3221 ) C2465_=_C3222( C2465 C3222 ) C2465_=_C3223( C2465 C3223 ) \nC2465_=_C3224( C2465 C3224 ) C2465_=_C3225( C2465 C3225 ) C2465_=_C3226( C2465 C3226 ) C2465_=_C3227( C2465 C3227 ) C2465_=_C3228( C2465 C3228 ) C2465_=_C3229( C2465 C3229 ) \nC2465_=_C3230( C2465 C3230 ) C2465_=_C3231( C2465 C3231 ) C2481_=_C2643( C2481 C2643 ) C2481_=_C2740( C2481 C2740 ) C2481_=_C2757( C2481 C2757 ) C2481_=_C2841( C2481 C2841 ) \nC2481_=_C2843( C2481 C2843 ) C2481_=_C2844( C2481 C2844 ) C2481_=_C2845( C2481 C2845 ) C2481_=_C2846( C2481 C2846 ) C2481_=_C2847( C2481 C2847 ) C2481_=_C2848( C2481 C2848 ) \nC2481_=_C2849( C2481 C2849 ) C2481_=_C2850( C2481 C2850 ) C2481_=_C2851( C2481 C2851 ) C2481_=_C2852( C2481 C2852 ) C2481_=_C2853( C2481 C2853 ) C2481_=_C2854( C2481 C2854 ) \nC2481_=_C2855( C2481 C2855 ) C2481_=_C2856( C2481 C2856 ) C2481_=_C2857( C2481 C2857 ) C2643_=_C2740( C2643 C2740 ) C2643_=_C2757( C2643 C2757 ) C2643_=_C2841( C2643 C2841 ) \nC2643_=_C2843( C2643 C2843 ) C2643_=_C2844( C2643 C2844 ) C2643_=_C2845( C2643 C2845 ) C2643_=_C2846( C2643 C2846 ) C2643_=_C2847( C2643 C2847 ) C2643_=_C2848( C2643 C2848 ) \nC2643_=_C2849( C2643 C2849 ) C2643_=_C2850( C2643 C2850 ) C2643_=_C2851( C2643 C2851 ) C2643_=_C2852( C2643 C2852 ) C2643_=_C2853( C2643 C2853 ) C2643_=_C2854( C2643 C2854 ) \nC2643_=_C2855( C2643 C2855 ) C2643_=_C2856( C2643 C2856 ) C2643_=_C2857( C2643 C2857 ) C2740_=_C2744( C2740 C2744 ) C2740_=_C2757( C2740 C2757 ) C2740_=_C2841( C2740 C2841 ) \nC2740_=_C2843( C2740 C2843 ) C2740_=_C2844( C2740 C2844 ) C2740_=_C2845( C2740 C2845 ) C2740_=_C2846( C2740 C2846 ) C2740_=_C2847( C2740 C2847 ) C2740_=_C2848( C2740 C2848 ) \nC2740_=_C2849( C2740 C2849 ) C2740_=_C2850( C2740 C2850 ) C2740_=_C2851( C2740 C2851 ) C2740_=_C2852( C2740 C2852 ) C2740_=_C2853( C2740 C2853 ) C2740_=_C2854( C2740 C2854 ) \nC2740_=_C2855( C2740 C2855 ) C2740_=_C2856( C2740 C2856 ) C2740_=_C2857( C2740 C2857 ) C2744_=_C2762( C2744 C2762 ) C2744_=_C2896( C2744 C2896 ) C2744_=_C2977( C2744 C2977 ) \nC2744_=_C3096( C2744 C3096 ) C2744_=_C3218( C2744 C3218 ) C2744_=_C3219( C2744 C3219 ) C2744_=_C3220( C2744 C3220 ) C2744_=_C3221( C2744 C3221 ) C2744_=_C3222( C2744 C3222 ) \nC2744_=_C3223( C2744 C3223 ) C2744_=_C3224( C2744 C3224 ) C2744_=_C3225( C2744 C3225 ) C2744_=_C3226( C2744 C3226 ) C2744_=_C3227( C2744 C3227 ) C2744_=_C3228( C2744 C3228 ) \nC2744_=_C3229( C2744 C3229 ) C2744_=_C3230( C2744 C3230 ) C2744_=_C3231( C2744 C3231 ) C2757_=_C2762( C2757 C2762 ) C2757_=_C2841( C2757 C2841 ) C2757_=_C2843( C2757 C2843 ) \nC2757_=_C2844( C2757 C2844 ) C2757_=_C2845( C2757 C2845 ) C2757_=_C2846( C2757 C2846 ) C2757_=_C2847( C2757 C2847 ) C2757_=_C2848( C2757 C2848 ) C2757_=_C2849( C2757 C2849 ) \nC2757_=_C2850(</w:t>
      </w:r>
    </w:p>
    <w:p>
      <w:pPr>
        <w:pStyle w:val="PreformattedText"/>
        <w:bidi w:val="0"/>
        <w:spacing w:before="0" w:after="0"/>
        <w:jc w:val="left"/>
        <w:rPr/>
      </w:pPr>
      <w:r>
        <w:rPr/>
        <w:t xml:space="preserve"> </w:t>
      </w:r>
      <w:r>
        <w:rPr/>
        <w:t>C2757 C2850 ) C2757_=_C2851( C2757 C2851 ) C2757_=_C2852( C2757 C2852 ) C2757_=_C2853( C2757 C2853 ) C2757_=_C2854( C2757 C2854 ) C2757_=_C2855( C2757 C2855 ) \nC2757_=_C2856( C2757 C2856 ) C2757_=_C2857( C2757 C2857 ) C2762_=_C2896( C2762 C2896 ) C2762_=_C2977( C2762 C2977 ) C2762_=_C3096( C2762 C3096 ) C2762_=_C3218( C2762 C3218 ) \nC2762_=_C3219( C2762 C3219 ) C2762_=_C3220( C2762 C3220 ) C2762_=_C3221( C2762 C3221 ) C2762_=_C3222( C2762 C3222 ) C2762_=_C3223( C2762 C3223 ) C2762_=_C3224( C2762 C3224 ) \nC2762_=_C3225( C2762 C3225 ) C2762_=_C3226( C2762 C3226 ) C2762_=_C3227( C2762 C3227 ) C2762_=_C3228( C2762 C3228 ) C2762_=_C3229( C2762 C3229 ) C2762_=_C3230( C2762 C3230 ) \nC2762_=_C3231( C2762 C3231 ) C2841_=_C2843( C2841 C2843 ) C2841_=_C2844( C2841 C2844 ) C2841_=_C2845( C2841 C2845 ) C2841_=_C2846( C2841 C2846 ) C2841_=_C2847( C2841 C2847 ) \nC2841_=_C2848( C2841 C2848 ) C2841_=_C2849( C2841 C2849 ) C2841_=_C2850( C2841 C2850 ) C2841_=_C2851( C2841 C2851 ) C2841_=_C2852( C2841 C2852 ) C2841_=_C2853( C2841 C2853 ) \nC2841_=_C2854( C2841 C2854 ) C2841_=_C2855( C2841 C2855 ) C2841_=_C2856( C2841 C2856 ) C2841_=_C2857( C2841 C2857 ) C2841_=_C3096( C2841 C3096 ) C2843_=_C2844( C2843 C2844 ) \nC2843_=_C2845( C2843 C2845 ) C2843_=_C2846( C2843 C2846 ) C2843_=_C2847( C2843 C2847 ) C2843_=_C2848( C2843 C2848 ) C2843_=_C2849( C2843 C2849 ) C2843_=_C2850( C2843 C2850 ) \nC2843_=_C2851( C2843 C2851 ) C2843_=_C2852( C2843 C2852 ) C2843_=_C2853( C2843 C2853 ) C2843_=_C2854( C2843 C2854 ) C2843_=_C2855( C2843 C2855 ) C2843_=_C2856( C2843 C2856 ) \nC2843_=_C2857( C2843 C2857 ) C2843_=_C3218( C2843 C3218 ) C2844_=_C2845( C2844 C2845 ) C2844_=_C2846( C2844 C2846 ) C2844_=_C2847( C2844 C2847 ) C2844_=_C2848( C2844 C2848 ) \nC2844_=_C2849( C2844 C2849 ) C2844_=_C2850( C2844 C2850 ) C2844_=_C2851( C2844 C2851 ) C2844_=_C2852( C2844 C2852 ) C2844_=_C2853( C2844 C2853 ) C2844_=_C2854( C2844 C2854 ) \nC2844_=_C2855( C2844 C2855 ) C2844_=_C2856( C2844 C2856 ) C2844_=_C2857( C2844 C2857 ) C2844_=_C3219( C2844 C3219 ) C2845_=_C2846( C2845 C2846 ) C2845_=_C2847( C2845 C2847 ) \nC2845_=_C2848( C2845 C2848 ) C2845_=_C2849( C2845 C2849 ) C2845_=_C2850( C2845 C2850 ) C2845_=_C2851( C2845 C2851 ) C2845_=_C2852( C2845 C2852 ) C2845_=_C2853( C2845 C2853 ) \nC2845_=_C2854( C2845 C2854 ) C2845_=_C2855( C2845 C2855 ) C2845_=_C2856( C2845 C2856 ) C2845_=_C2857( C2845 C2857 ) C2845_=_C3221( C2845 C3221 ) C2846_=_C2847( C2846 C2847 ) \nC2846_=_C2848( C2846 C2848 ) C2846_=_C2849( C2846 C2849 ) C2846_=_C2850( C2846 C2850 ) C2846_=_C2851( C2846 C2851 ) C2846_=_C2852( C2846 C2852 ) C2846_=_C2853( C2846 C2853 ) \nC2846_=_C2854( C2846 C2854 ) C2846_=_C2855( C2846 C2855 ) C2846_=_C2856( C2846 C2856 ) C2846_=_C2857( C2846 C2857 ) C2847_=_C2848( C2847 C2848 ) C2847_=_C2849( C2847 C2849 ) \nC2847_=_C2850( C2847 C2850 ) C2847_=_C2851( C2847 C2851 ) C2847_=_C2852( C2847 C2852 ) C2847_=_C2853( C2847 C2853 ) C2847_=_C2854( C2847 C2854 ) C2847_=_C2855( C2847 C2855 ) \nC2847_=_C2856( C2847 C2856 ) C2847_=_C2857( C2847 C2857 ) C2848_=_C2849( C2848 C2849 ) C2848_=_C2850( C2848 C2850 ) C2848_=_C2851( C2848 C2851 ) C2848_=_C2852( C2848 C2852 ) \nC2848_=_C2853( C2848 C2853 ) C2848_=_C2854( C2848 C2854 ) C2848_=_C2855( C2848 C2855 ) C2848_=_C2856( C2848 C2856 ) C2848_=_C2857( C2848 C2857 ) C2848_=_C3222( C2848 C3222 ) \nC2849_=_C2850( C2849 C2850 ) C2849_=_C2851( C2849 C2851 ) C2849_=_C2852( C2849 C2852 ) C2849_=_C2853( C2849 C2853 ) C2849_=_C2854( C2849 C2854 ) C2849_=_C2855( C2849 C2855 ) \nC2849_=_C2856( C2849 C2856 ) C2849_=_C2857( C2849 C2857 ) C2850_=_C2851( C2850 C2851 ) C2850_=_C2852( C2850 C2852 ) C2850_=_C2853( C2850 C2853 ) C2850_=_C2854( C2850 C2854 ) \nC2850_=_C2855( C2850 C2855 ) C2850_=_C2856( C2850 C2856 ) C2850_=_C2857( C2850 C2857 ) C2850_=_C3223( C2850 C3223 ) C2851_=_C2852( C2851 C2852 ) C2851_=_C2853( C2851 C2853 ) \nC2851_=_C2854( C2851 C2854 ) C2851_=_C2855( C2851 C2855 ) C2851_=_C2856( C2851 C2856 ) C2851_=_C2857( C2851 C2857 ) C2852_=_C2853( C2852 C2853 ) C2852_=_C2854( C2852 C2854 ) \nC2852_=_C2855( C2852 C2855 ) C2852_=_C2856( C2852 C2856 ) C2852_=_C2857( C2852 C2857 ) C2853_=_C2854( C2853 C2854 ) C2853_=_C2855( C2853 C2855 ) C2853_=_C2856( C2853 C2856 ) \nC2853_=_C2857( C2853 C2857 ) C2853_=_C3225( C2853 C3225 ) C2854_=_C2855( C2854 C2855 ) C2854_=_C2856( C2854 C2856 ) C2854_=_C2857( C2854 C2857 ) C2854_=_C3227( C2854 C3227 ) \nC2855_=_C2856( C2855 C2856 ) C2855_=_C2857( C2855 C2857 ) C2855_=_C3228( C2855 C3228 ) C2856_=_C2857( C2856 C2857 ) C2856_=_C3230( C2856 C3230 ) C2857_=_C3231( C2857 C3231 ) \nC2896_=_C2977( C2896 C2977 ) C2896_=_C3096( C2896 C3096 ) C2896_=_C3218( C2896 C3218 ) C2896_=_C3219( C2896 C3219 ) C2896_=_C3220( C2896 C3220 ) C2896_=_C3221( C2896 C3221 ) \nC2896_=_C3222( C2896 C3222 ) C2896_=_C3223( C2896 C3223 ) C2896_=_C3224( C2896 C3224 ) C2896_=_C3225( C2896 C3225 ) C2896_=_C3226( C2896 C3226 ) C2896_=_C3227( C2896 C3227 ) \nC2896_=_C3228( C2896 C3228 ) C2896_=_C3229( C2896 C3229 ) C2896_=_C3230( C2896 C3230 ) C2896_=_C3231( C2896 C3231 ) C2977_=_C3096( C2977 C3096 ) C2977_=_C3218( C2977 C3218 ) \nC2977_=_C3219( C2977 C3219 ) C2977_=_C3220( C2977 C3220 ) C2977_=_C3221( C2977 C3221 ) C2977_=_C3222( C2977 C3222 ) C2977_=_C3223( C2977 C3223 ) C2977_=_C3224( C2977 C3224 ) \nC2977_=_C3225( C2977 C3225 ) C2977_=_C3226( C2977 C3226 ) C2977_=_C3227( C2977 C3227 ) C2977_=_C3228( C2977 C3228 ) C2977_=_C3229( C2977 C3229 ) C2977_=_C3230( C2977 C3230 ) \nC2977_=_C3231( C2977 C3231 ) C3096_=_C3218( C3096 C3218 ) C3096_=_C3219( C3096 C3219 ) C3096_=_C3220( C3096 C3220 ) C3096_=_C3221( C3096 C3221 ) C3096_=_C3222( C3096 C3222 ) \nC3096_=_C3223( C3096 C3223 ) C3096_=_C3224( C3096 C3224 ) C3096_=_C3225( C3096 C3225 ) C3096_=_C3226( C3096 C3226 ) C3096_=_C3227( C3096 C3227 ) C3096_=_C3228( C3096 C3228 ) \nC3096_=_C3229( C3096 C3229 ) C3096_=_C3230( C3096 C3230 ) C3096_=_C3231( C3096 C3231 ) C3218_=_C3219( C3218 C3219 ) C3218_=_C3220( C3218 C3220 ) C3218_=_C3221( C3218 C3221 ) \nC3218_=_C3222( C3218 C3222 ) C3218_=_C3223( C3218 C3223 ) C3218_=_C3224( C3218 C3224 ) C3218_=_C3225( C3218 C3225 ) C3218_=_C3226( C3218 C3226 ) C3218_=_C3227( C3218 C3227 ) \nC3218_=_C3228( C3218 C3228 ) C3218_=_C3229( C3218 C3229 ) C3218_=_C3230( C3218 C3230 ) C3218_=_C3231( C3218 C3231 ) C3219_=_C3220( C3219 C3220 ) C3219_=_C3221( C3219 C3221 ) \nC3219_=_C3222( C3219 C3222 ) C3219_=_C3223( C3219 C3223 ) C3219_=_C3224( C3219 C3224 ) C3219_=_C3225( C3219 C3225 ) C3219_=_C3226( C3219 C3226 ) C3219_=_C3227( C3219 C3227 ) \nC3219_=_C3228( C3219 C3228 ) C3219_=_C3229( C3219 C3229 ) C3219_=_C3230( C3219 C3230 ) C3219_=_C3231( C3219 C3231 ) C3220_=_C3221( C3220 C3221 ) C3220_=_C3222( C3220 C3222 ) \nC3220_=_C3223( C3220 C3223 ) C3220_=_C3224( C3220 C3224 ) C3220_=_C3225( C3220 C3225 ) C3220_=_C3226( C3220 C3226 ) C3220_=_C3227( C3220 C3227 ) C3220_=_C3228( C3220 C3228 ) \nC3220_=_C3229( C3220 C3229 ) C3220_=_C3230( C3220 C3230 ) C3220_=_C3231( C3220 C3231 ) C3221_=_C3222( C3221 C3222 ) C3221_=_C3223( C3221 C3223 ) C3221_=_C3224( C3221 C3224 ) \nC3221_=_C3225( C3221 C3225 ) C3221_=_C3226( C3221 C3226 ) C3221_=_C3227( C3221 C3227 ) C3221_=_C3228( C3221 C3228 ) C3221_=_C3229( C3221 C3229 ) C3221_=_C3230( C3221 C3230 ) \nC3221_=_C3231( C3221 C3231 ) C3222_=_C3223( C3222 C3223 ) C3222_=_C3224( C3222 C3224 ) C3222_=_C3225( C3222 C3225 ) C3222_=_C3226( C3222 C3226 ) C3222_=_C3227( C3222 C3227 ) \nC3222_=_C3228( C3222 C3228 ) C3222_=_C3229( C3222 C3229 ) C3222_=_C3230( C3222 C3230 ) C3222_=_C3231( C3222 C3231 ) C3223_=_C3224( C3223 C3224 ) C3223_=_C3225( C3223 C3225 ) \nC3223_=_C3226( C3223 C3226 ) C3223_=_C3227( C3223 C3227 ) C3223_=_C3228( C3223 C3228 ) C3223_=_C3229( C3223 C3229 ) C3223_=_C3230( C3223 C3230 ) C3223_=_C3231( C3223 C3231 ) \nC3224_=_C3225( C3224 C3225 ) C3224_=_C3226( C3224 C3226 ) C3224_=_C3227( C3224 C3227 ) C3224_=_C3228( C3224 C3228 ) C3224_=_C3229( C3224 C3229 ) C3224_=_C3230( C3224 C3230 ) \nC3224_=_C3231( C3224 C3231 ) C3225_=_C3226( C3225 C3226 ) C3225_=_C3227( C3225 C3227 ) C3225_=_C3228( C3225 C3228 ) C3225_=_C3229( C3225 C3229 ) C3225_=_C3230( C3225 C3230 ) \nC3225_=_C3231( C3225 C3231 ) C3226_=_C3227( C3226 C3227 ) C3226_=_C3228( C3226 C3228 ) C3226_=_C3229( C3226 C3229 ) C3226_=_C3230( C3226 C3230 ) C3226_=_C3231( C3226 C3231 ) \nC3227_=_C3228( C3227 C3228 ) C3227_=_C3229( C3227 C3229 ) C3227_=_C3230( C3227 C3230 ) C3227_=_C3231( C3227 C3231 ) C3228_=_C3229( C3228 C3229 ) C3228_=_C3230( C3228 C3230 ) \nC3228_=_C3231( C3228 C3231 ) C3229_=_C3230( C3229 C3230 ) C3229_=_C3231( C3229 C3231 ) C3230_=_C3231( C3230 C3231 ) "];148-&gt;236[label="98: C43 C111 C131 C239 C315 \nC349 C490 C491 C495 C499 C522 \nC552 C598 C734 C1026 C1027 C1210 \nC1237 C1358 C1663 C1742 C1765 C1852 \nC1926 C1942 C1949 C2066 C2136 C2140 \nC2282 C2283 C2284 C2285 C2287 C2289 \nC2290 C2291 C2292 C2293 C2294 C2295 \nC2296 C2297 C2298 C2299 C2446 C2448 \nC2449 C2451 C2452 C2453 C2454 C2455 \nC2456 C2457 C2458 C2459 C2460 C2465 \nC2481 C2643 C2740 C2744 C2757 C2762 \nC2841 C2843 C2844 C2845 C2846 C2847 \nC2848 C2849 C2850 C2851 C2852 C2853 \nC2854 C2855 C2856 C2857 C2896 C2977 \nC3096 C3218 C3219 C3220 C3221 C3222 \nC3223 C3224 C3225 C3226 C3227 C3228 \nC3229 C3230 C3231 \n1201: C43_=_C111 ,C43_=_C131 ,C43_=_C239 ,C43_=_C315 ,C43_=_C349 ,\nC43_=_C491 ,C43_=_C598 ,C43_=_C1027 ,C43_=_C1210 ,C43_=_C1852 ,C43_=_C2446 ,\nC43_=_C2448 ,C43_=_C2449 ,C43_=_C2451 ,C43_=_C2452 ,C43_=_C2453 ,C43_=_C2454 ,\nC43_=_C2455 ,C43_=_C2456 ,C43_=_C2457 ,C43_=_C2458 ,C43_=_C2459 ,C43_=_C2460 ,\nC111_=_C131 ,C111_=_C239 ,C111_=_C315 ,C111_=_C349 ,C111_=_C491 ,C111_=_C598 ,\nC111_=_C1027 ,C111_=_C1210 ,C111_=_C1852 ,C111_=_C2446 ,C111_=_C2448 ,C111_=_C2449 ,\nC111_=_C2451 ,C111_=_C2452 ,C111_=_C2453 ,C111_=_C2454 ,C111_=_C2455 ,C111_=_C2456 ,\nC111_=_C2457 ,C111_=_C2458 ,C111_=_C2459 ,C111_=_C2460 ,C131_=_C239 ,C131_=_C315 ,\nC131_=_C349 ,C131_=_C491 ,C131_=_C598 ,C131_=_C1027 ,C131_=_C1210 ,C131_=_C1852</w:t>
      </w:r>
    </w:p>
    <w:p>
      <w:pPr>
        <w:pStyle w:val="PreformattedText"/>
        <w:bidi w:val="0"/>
        <w:spacing w:before="0" w:after="0"/>
        <w:jc w:val="left"/>
        <w:rPr/>
      </w:pPr>
      <w:r>
        <w:rPr/>
        <w:t xml:space="preserve"> </w:t>
      </w:r>
      <w:r>
        <w:rPr/>
        <w:t>,\nC131_=_C2446 ,C131_=_C2448 ,C131_=_C2449 ,C131_=_C2451 ,C131_=_C2452 ,C131_=_C2453 ,\nC131_=_C2454 ,C131_=_C2455 ,C131_=_C2456 ,C131_=_C2457 ,C131_=_C2458 ,C131_=_C2459 ,\nC131_=_C2460 ,C239_=_C315 ,C239_=_C349 ,C239_=_C491 ,C239_=_C598 ,C239_=_C1027 ,\nC239_=_C1210 ,C239_=_C1852 ,C239_=_C2446 ,C239_=_C2448 ,C239_=_C2449 ,C239_=_C2451 ,\nC239_=_C2452 ,C239_=_C2453 ,C239_=_C2454 ,C239_=_C2455 ,C239_=_C2456 ,C239_=_C2457 ,\nC239_=_C2458 ,C239_=_C2459 ,C239_=_C2460 ,C315_=_C349 ,C315_=_C491 ,C315_=_C598 ,\nC315_=_C1027 ,C315_=_C1210 ,C315_=_C1852 ,C315_=_C2446 ,C315_=_C2448 ,C315_=_C2449 ,\nC315_=_C2451 ,C315_=_C2452 ,C315_=_C2453 ,C315_=_C2454 ,C315_=_C2455 ,C315_=_C2456 ,\nC315_=_C2457 ,C315_=_C2458 ,C315_=_C2459 ,C315_=_C2460 ,C349_=_C491 ,C349_=_C598 ,\nC349_=_C1027 ,C349_=_C1210 ,C349_=_C1852 ,C349_=_C2446 ,C349_=_C2448 ,C349_=_C2449 ,\nC349_=_C2451 ,C349_=_C2452 ,C349_=_C2453 ,C349_=_C2454 ,C349_=_C2455 ,C349_=_C2456 ,\nC349_=_C2457 ,C349_=_C2458 ,C349_=_C2459 ,C349_=_C2460 ,C490_=_C491 ,C490_=_C495 ,\nC490_=_C499 ,C490_=_C522 ,C490_=_C552 ,C490_=_C1026 ,C490_=_C1358 ,C490_=_C1742 ,\nC490_=_C1942 ,C490_=_C2066 ,C490_=_C2282 ,C490_=_C2283 ,C490_=_C2284 ,C490_=_C2285 ,\nC490_=_C2287 ,C490_=_C2289 ,C490_=_C2290 ,C490_=_C2291 ,C490_=_C2292 ,C490_=_C2293 ,\nC490_=_C2294 ,C490_=_C2295 ,C490_=_C2296 ,C490_=_C2297 ,C490_=_C2298 ,C490_=_C2299 ,\nC491_=_C495 ,C491_=_C499 ,C491_=_C598 ,C491_=_C1027 ,C491_=_C1210 ,C491_=_C1852 ,\nC491_=_C2446 ,C491_=_C2448 ,C491_=_C2449 ,C491_=_C2451 ,C491_=_C2452 ,C491_=_C2453 ,\nC491_=_C2454 ,C491_=_C2455 ,C491_=_C2456 ,C491_=_C2457 ,C491_=_C2458 ,C491_=_C2459 ,\nC491_=_C2460 ,C495_=_C499 ,C495_=_C734 ,C495_=_C1237 ,C495_=_C1765 ,C495_=_C2136 ,\nC495_=_C2481 ,C495_=_C2643 ,C495_=_C2740 ,C495_=_C2757 ,C495_=_C2841 ,C495_=_C2843 ,\nC495_=_C2844 ,C495_=_C2845 ,C495_=_C2846 ,C495_=_C2847 ,C495_=_C2848 ,C495_=_C2849 ,\nC495_=_C2850 ,C495_=_C2851 ,C495_=_C2852 ,C495_=_C2853 ,C495_=_C2854 ,C495_=_C2855 ,\nC495_=_C2856 ,C495_=_C2857 ,C499_=_C1663 ,C499_=_C1926 ,C499_=_C1949 ,C499_=_C2140 ,\nC499_=_C2465 ,C499_=_C2744 ,C499_=_C2762 ,C499_=_C2896 ,C499_=_C2977 ,C499_=_C3096 ,\nC499_=_C3218 ,C499_=_C3219 ,C499_=_C3220 ,C499_=_C3221 ,C499_=_C3222 ,C499_=_C3223 ,\nC499_=_C3224 ,C499_=_C3225 ,C499_=_C3226 ,C499_=_C3227 ,C499_=_C3228 ,C499_=_C3229 ,\nC499_=_C3230 ,C499_=_C3231 ,C522_=_C552 ,C522_=_C1026 ,C522_=_C1358 ,C522_=_C1742 ,\nC522_=_C1942 ,C522_=_C2066 ,C522_=_C2282 ,C522_=_C2283 ,C522_=_C2284 ,C522_=_C2285 ,\nC522_=_C2287 ,C522_=_C2289 ,C522_=_C2290 ,C522_=_C2291 ,C522_=_C2292 ,C522_=_C2293 ,\nC522_=_C2294 ,C522_=_C2295 ,C522_=_C2296 ,C522_=_C2297 ,C522_=_C2298 ,C522_=_C2299 ,\nC552_=_C1026 ,C552_=_C1358 ,C552_=_C1742 ,C552_=_C1942 ,C552_=_C2066 ,C552_=_C2282 ,\nC552_=_C2283 ,C552_=_C2284 ,C552_=_C2285 ,C552_=_C2287 ,C552_=_C2289 ,C552_=_C2290 ,\nC552_=_C2291 ,C552_=_C2292 ,C552_=_C2293 ,C552_=_C2294 ,C552_=_C2295 ,C552_=_C2296 ,\nC552_=_C2297 ,C552_=_C2298 ,C552_=_C2299 ,C598_=_C1027 ,C598_=_C1210 ,C598_=_C1852 ,\nC598_=_C2446 ,C598_=_C2448 ,C598_=_C2449 ,C598_=_C2451 ,C598_=_C2452 ,C598_=_C2453 ,\nC598_=_C2454 ,C598_=_C2455 ,C598_=_C2456 ,C598_=_C2457 ,C598_=_C2458 ,C598_=_C2459 ,\nC598_=_C2460 ,C734_=_C1237 ,C734_=_C1765 ,C734_=_C2136 ,C734_=_C2481 ,C734_=_C2643 ,\nC734_=_C2740 ,C734_=_C2757 ,C734_=_C2841 ,C734_=_C2843 ,C734_=_C2844 ,C734_=_C2845 ,\nC734_=_C2846 ,C734_=_C2847 ,C734_=_C2848 ,C734_=_C2849 ,C734_=_C2850 ,C734_=_C2851 ,\nC734_=_C2852 ,C734_=_C2853 ,C734_=_C2854 ,C734_=_C2855 ,C734_=_C2856 ,C734_=_C2857 ,\nC1026_=_C1027 ,C1026_=_C1358 ,C1026_=_C1742 ,C1026_=_C1942 ,C1026_=_C2066 ,C1026_=_C2282 ,\nC1026_=_C2283 ,C1026_=_C2284 ,C1026_=_C2285 ,C1026_=_C2287 ,C1026_=_C2289 ,C1026_=_C2290 ,\nC1026_=_C2291 ,C1026_=_C2292 ,C1026_=_C2293 ,C1026_=_C2294 ,C1026_=_C2295 ,C1026_=_C2296 ,\nC1026_=_C2297 ,C1026_=_C2298 ,C1026_=_C2299 ,C1027_=_C1210 ,C1027_=_C1852 ,C1027_=_C2446 ,\nC1027_=_C2448 ,C1027_=_C2449 ,C1027_=_C2451 ,C1027_=_C2452 ,C1027_=_C2453 ,C1027_=_C2454 ,\nC1027_=_C2455 ,C1027_=_C2456 ,C1027_=_C2457 ,C1027_=_C2458 ,C1027_=_C2459 ,C1027_=_C2460 ,\nC1210_=_C1852 ,C1210_=_C2446 ,C1210_=_C2448 ,C1210_=_C2449 ,C1210_=_C2451 ,C1210_=_C2452 ,\nC1210_=_C2453 ,C1210_=_C2454 ,C1210_=_C2455 ,C1210_=_C2456 ,C1210_=_C2457 ,C1210_=_C2458 ,\nC1210_=_C2459 ,C1210_=_C2460 ,C1237_=_C1765 ,C1237_=_C2136 ,C1237_=_C2481 ,C1237_=_C2643 ,\nC1237_=_C2740 ,C1237_=_C2757 ,C1237_=_C2841 ,C1237_=_C2843 ,C1237_=_C2844 ,C1237_=_C2845 ,\nC1237_=_C2846 ,C1237_=_C2847 ,C1237_=_C2848 ,C1237_=_C2849 ,C1237_=_C2850 ,C1237_=_C2851 ,\nC1237_=_C2852 ,C1237_=_C2853 ,C1237_=_C2854 ,C1237_=_C2855 ,C1237_=_C2856 ,C1237_=_C2857 ,\nC1358_=_C1742 ,C1358_=_C1942 ,C1358_=_C2066 ,C1358_=_C2282 ,C1358_=_C2283 ,C1358_=_C2284 ,\nC1358_=_C2285 ,C1358_=_C2287 ,C1358_=_C2289 ,C1358_=_C2290 ,C1358_=_C2291 ,C1358_=_C2292 ,\nC1358_=_C2293 ,C1358_=_C2294 ,C1358_=_C2295 ,C1358_=_C2296 ,C1358_=_C2297 ,C1358_=_C2298 ,\nC1358_=_C2299 ,C1663_=_C1926 ,C1663_=_C1949 ,C1663_=_C2140 ,C1663_=_C2465 ,C1663_=_C2744 ,\nC1663_=_C2762 ,C1663_=_C2896 ,C1663_=_C2977 ,C1663_=_C3096 ,C1663_=_C3218 ,C1663_=_C3219 ,\nC1663_=_C3220 ,C1663_=_C3221 ,C1663_=_C3222 ,C1663_=_C3223 ,C1663_=_C3224 ,C1663_=_C3225 ,\nC1663_=_C3226 ,C1663_=_C3227 ,C1663_=_C3228 ,C1663_=_C3229 ,C1663_=_C3230 ,C1663_=_C3231 ,\nC1742_=_C1942 ,C1742_=_C2066 ,C1742_=_C2282 ,C1742_=_C2283 ,C1742_=_C2284 ,C1742_=_C2285 ,\nC1742_=_C2287 ,C1742_=_C2289 ,C1742_=_C2290 ,C1742_=_C2291 ,C1742_=_C2292 ,C1742_=_C2293 ,\nC1742_=_C2294 ,C1742_=_C2295 ,C1742_=_C2296 ,C1742_=_C2297 ,C1742_=_C2298 ,C1742_=_C2299 ,\nC1765_=_C2136 ,C1765_=_C2481 ,C1765_=_C2643 ,C1765_=_C2740 ,C1765_=_C2757 ,C1765_=_C2841 ,\nC1765_=_C2843 ,C1765_=_C2844 ,C1765_=_C2845 ,C1765_=_C2846 ,C1765_=_C2847 ,C1765_=_C2848 ,\nC1765_=_C2849 ,C1765_=_C2850 ,C1765_=_C2851 ,C1765_=_C2852 ,C1765_=_C2853 ,C1765_=_C2854 ,\nC1765_=_C2855 ,C1765_=_C2856 ,C1765_=_C2857 ,C1852_=_C2446 ,C1852_=_C2448 ,C1852_=_C2449 ,\nC1852_=_C2451 ,C1852_=_C2452 ,C1852_=_C2453 ,C1852_=_C2454 ,C1852_=_C2455 ,C1852_=_C2456 ,\nC1852_=_C2457 ,C1852_=_C2458 ,C1852_=_C2459 ,C1852_=_C2460 ,C1926_=_C1949 ,C1926_=_C2140 ,\nC1926_=_C2465 ,C1926_=_C2744 ,C1926_=_C2762 ,C1926_=_C2896 ,C1926_=_C2977 ,C1926_=_C3096 ,\nC1926_=_C3218 ,C1926_=_C3219 ,C1926_=_C3220 ,C1926_=_C3221 ,C1926_=_C3222 ,C1926_=_C3223 ,\nC1926_=_C3224 ,C1926_=_C3225 ,C1926_=_C3226 ,C1926_=_C3227 ,C1926_=_C3228 ,C1926_=_C3229 ,\nC1926_=_C3230 ,C1926_=_C3231 ,C1942_=_C1949 ,C1942_=_C2066 ,C1942_=_C2282 ,C1942_=_C2283 ,\nC1942_=_C2284 ,C1942_=_C2285 ,C1942_=_C2287 ,C1942_=_C2289 ,C1942_=_C2290 ,C1942_=_C2291 ,\nC1942_=_C2292 ,C1942_=_C2293 ,C1942_=_C2294 ,C1942_=_C2295 ,C1942_=_C2296 ,C1942_=_C2297 ,\nC1942_=_C2298 ,C1942_=_C2299 ,C1949_=_C2140 ,C1949_=_C2465 ,C1949_=_C2744 ,C1949_=_C2762 ,\nC1949_=_C2896 ,C1949_=_C2977 ,C1949_=_C3096 ,C1949_=_C3218 ,C1949_=_C3219 ,C1949_=_C3220 ,\nC1949_=_C3221 ,C1949_=_C3222 ,C1949_=_C3223 ,C1949_=_C3224 ,C1949_=_C3225 ,C1949_=_C3226 ,\nC1949_=_C3227 ,C1949_=_C3228 ,C1949_=_C3229 ,C1949_=_C3230 ,C1949_=_C3231 ,C2066_=_C2282 ,\nC2066_=_C2283 ,C2066_=_C2284 ,C2066_=_C2285 ,C2066_=_C2287 ,C2066_=_C2289 ,C2066_=_C2290 ,\nC2066_=_C2291 ,C2066_=_C2292 ,C2066_=_C2293 ,C2066_=_C2294 ,C2066_=_C2295 ,C2066_=_C2296 ,\nC2066_=_C2297 ,C2066_=_C2298 ,C2066_=_C2299 ,C2136_=_C2140 ,C2136_=_C2481 ,C2136_=_C2643 ,\nC2136_=_C2740 ,C2136_=_C2757 ,C2136_=_C2841 ,C2136_=_C2843 ,C2136_=_C2844 ,C2136_=_C2845 ,\nC2136_=_C2846 ,C2136_=_C2847 ,C2136_=_C2848 ,C2136_=_C2849 ,C2136_=_C2850 ,C2136_=_C2851 ,\nC2136_=_C2852 ,C2136_=_C2853 ,C2136_=_C2854 ,C2136_=_C2855 ,C2136_=_C2856 ,C2136_=_C2857 ,\nC2140_=_C2465 ,C2140_=_C2744 ,C2140_=_C2762 ,C2140_=_C2896 ,C2140_=_C2977 ,C2140_=_C3096 ,\nC2140_=_C3218 ,C2140_=_C3219 ,C2140_=_C3220 ,C2140_=_C3221 ,C2140_=_C3222 ,C2140_=_C3223 ,\nC2140_=_C3224 ,C2140_=_C3225 ,C2140_=_C3226 ,C2140_=_C3227 ,C2140_=_C3228 ,C2140_=_C3229 ,\nC2140_=_C3230 ,C2140_=_C3231 ,C2282_=_C2283 ,C2282_=_C2284 ,C2282_=_C2285 ,C2282_=_C2287 ,\nC2282_=_C2289 ,C2282_=_C2290 ,C2282_=_C2291 ,C2282_=_C2292 ,C2282_=_C2293 ,C2282_=_C2294 ,\nC2282_=_C2295 ,C2282_=_C2296 ,C2282_=_C2297 ,C2282_=_C2298 ,C2282_=_C2299 ,C2283_=_C2284 ,\nC2283_=_C2285 ,C2283_=_C2287 ,C2283_=_C2289 ,C2283_=_C2290 ,C2283_=_C2291 ,C2283_=_C2292 ,\nC2283_=_C2293 ,C2283_=_C2294 ,C2283_=_C2295 ,C2283_=_C2296 ,C2283_=_C2297 ,C2283_=_C2298 ,\nC2283_=_C2299 ,C2284_=_C2285 ,C2284_=_C2287 ,C2284_=_C2289 ,C2284_=_C2290 ,C2284_=_C2291 ,\nC2284_=_C2292 ,C2284_=_C2293 ,C2284_=_C2294 ,C2284_=_C2295 ,C2284_=_C2296 ,C2284_=_C2297 ,\nC2284_=_C2298 ,C2284_=_C2299 ,C2284_=_C2740 ,C2284_=_C2744 ,C2285_=_C2287 ,C2285_=_C2289 ,\nC2285_=_C2290 ,C2285_=_C2291 ,C2285_=_C2292 ,C2285_=_C2293 ,C2285_=_C2294 ,C2285_=_C2295 ,\nC2285_=_C2296 ,C2285_=_C2297 ,C2285_=_C2298 ,C2285_=_C2299 ,C2285_=_C2446 ,C2285_=_C2757 ,\nC2285_=_C2762 ,C2287_=_C2289 ,C2287_=_C2290 ,C2287_=_C2291 ,C2287_=_C2292 ,C2287_=_C2293 ,\nC2287_=_C2294 ,C2287_=_C2295 ,C2287_=_C2296 ,C2287_=_C2297 ,C2287_=_C2298 ,C2287_=_C2299 ,\nC2289_=_C2290 ,C2289_=_C2291 ,C2289_=_C2292 ,C2289_=_C2293 ,C2289_=_C2294 ,C2289_=_C2295 ,\nC2289_=_C2296 ,C2289_=_C2297 ,C2289_=_C2298 ,C2289_=_C2299 ,C2290_=_C2291 ,C2290_=_C2292 ,\nC2290_=_C2293 ,C2290_=_C2294 ,C2290_=_C2295 ,C2290_=_C2296 ,C2290_=_C2297 ,C2290_=_C2298 ,\nC2290_=_C2299 ,C2290_=_C2452 ,C2290_=_C2844 ,C2290_=_C3219 ,C2291_=_C2292 ,C2291_=_C2293 ,\nC2291_=_C2294 ,C2291_=_C2295 ,C2291_=_C2296 ,C2291_=_C2297 ,C2291_=_C2298 ,C2291_=_C2299 ,\nC2292_=_C2293 ,C2292_=_C2294 ,C2292_=_C2295 ,C2292_=_C2296 ,C2292_=_C2297 ,C2292_=_C2298 ,\nC2292_=_C2299 ,C2293_=_C2294 ,C2293_=_C2295 ,C2293_=_C2296 ,C2293_=_C2297 ,C2293_=_C2298 ,\nC2293_=_C2299 ,C2294_=_C2295 ,C2294_=_C2296 ,C2294_=_C2297 ,C2294_=_C2298 ,C2294_=_C2299 ,\nC2295_=_C2296 ,C2295_=_C2297 ,C2295_=_C2298 ,C2295_=_C2299 ,C2296_=_C2297 ,C2296_=_C2298 ,\nC2296_=_C2299 ,C2297_=_C2298 ,C2297_=_C2299 ,C2297_=_C2457 ,C2297_=_C2853 ,C2297_=_C3225 ,\nC2298_=_C2299 ,C2298_=_C2459 ,C2298_=_C2855</w:t>
      </w:r>
    </w:p>
    <w:p>
      <w:pPr>
        <w:pStyle w:val="PreformattedText"/>
        <w:bidi w:val="0"/>
        <w:spacing w:before="0" w:after="0"/>
        <w:jc w:val="left"/>
        <w:rPr/>
      </w:pPr>
      <w:r>
        <w:rPr/>
        <w:t xml:space="preserve"> </w:t>
      </w:r>
      <w:r>
        <w:rPr/>
        <w:t>,C2298_=_C3228 ,C2299_=_C2460 ,C2299_=_C2857 ,\nC2299_=_C3231 ,C2446_=_C2448 ,C2446_=_C2449 ,C2446_=_C2451 ,C2446_=_C2452 ,C2446_=_C2453 ,\nC2446_=_C2454 ,C2446_=_C2455 ,C2446_=_C2456 ,C2446_=_C2457 ,C2446_=_C2458 ,C2446_=_C2459 ,\nC2446_=_C2460 ,C2446_=_C2757 ,C2446_=_C2762 ,C2448_=_C2449 ,C2448_=_C2451 ,C2448_=_C2452 ,\nC2448_=_C2453 ,C2448_=_C2454 ,C2448_=_C2455 ,C2448_=_C2456 ,C2448_=_C2457 ,C2448_=_C2458 ,\nC2448_=_C2459 ,C2448_=_C2460 ,C2449_=_C2451 ,C2449_=_C2452 ,C2449_=_C2453 ,C2449_=_C2454 ,\nC2449_=_C2455 ,C2449_=_C2456 ,C2449_=_C2457 ,C2449_=_C2458 ,C2449_=_C2459 ,C2449_=_C2460 ,\nC2451_=_C2452 ,C2451_=_C2453 ,C2451_=_C2454 ,C2451_=_C2455 ,C2451_=_C2456 ,C2451_=_C2457 ,\nC2451_=_C2458 ,C2451_=_C2459 ,C2451_=_C2460 ,C2452_=_C2453 ,C2452_=_C2454 ,C2452_=_C2455 ,\nC2452_=_C2456 ,C2452_=_C2457 ,C2452_=_C2458 ,C2452_=_C2459 ,C2452_=_C2460 ,C2452_=_C2844 ,\nC2452_=_C3219 ,C2453_=_C2454 ,C2453_=_C2455 ,C2453_=_C2456 ,C2453_=_C2457 ,C2453_=_C2458 ,\nC2453_=_C2459 ,C2453_=_C2460 ,C2454_=_C2455 ,C2454_=_C2456 ,C2454_=_C2457 ,C2454_=_C2458 ,\nC2454_=_C2459 ,C2454_=_C2460 ,C2455_=_C2456 ,C2455_=_C2457 ,C2455_=_C2458 ,C2455_=_C2459 ,\nC2455_=_C2460 ,C2456_=_C2457 ,C2456_=_C2458 ,C2456_=_C2459 ,C2456_=_C2460 ,C2457_=_C2458 ,\nC2457_=_C2459 ,C2457_=_C2460 ,C2457_=_C2853 ,C2457_=_C3225 ,C2458_=_C2459 ,C2458_=_C2460 ,\nC2459_=_C2460 ,C2459_=_C2855 ,C2459_=_C3228 ,C2460_=_C2857 ,C2460_=_C3231 ,C2465_=_C2744 ,\nC2465_=_C2762 ,C2465_=_C2896 ,C2465_=_C2977 ,C2465_=_C3096 ,C2465_=_C3218 ,C2465_=_C3219 ,\nC2465_=_C3220 ,C2465_=_C3221 ,C2465_=_C3222 ,C2465_=_C3223 ,C2465_=_C3224 ,C2465_=_C3225 ,\nC2465_=_C3226 ,C2465_=_C3227 ,C2465_=_C3228 ,C2465_=_C3229 ,C2465_=_C3230 ,C2465_=_C3231 ,\nC2481_=_C2643 ,C2481_=_C2740 ,C2481_=_C2757 ,C2481_=_C2841 ,C2481_=_C2843 ,C2481_=_C2844 ,\nC2481_=_C2845 ,C2481_=_C2846 ,C2481_=_C2847 ,C2481_=_C2848 ,C2481_=_C2849 ,C2481_=_C2850 ,\nC2481_=_C2851 ,C2481_=_C2852 ,C2481_=_C2853 ,C2481_=_C2854 ,C2481_=_C2855 ,C2481_=_C2856 ,\nC2481_=_C2857 ,C2643_=_C2740 ,C2643_=_C2757 ,C2643_=_C2841 ,C2643_=_C2843 ,C2643_=_C2844 ,\nC2643_=_C2845 ,C2643_=_C2846 ,C2643_=_C2847 ,C2643_=_C2848 ,C2643_=_C2849 ,C2643_=_C2850 ,\nC2643_=_C2851 ,C2643_=_C2852 ,C2643_=_C2853 ,C2643_=_C2854 ,C2643_=_C2855 ,C2643_=_C2856 ,\nC2643_=_C2857 ,C2740_=_C2744 ,C2740_=_C2757 ,C2740_=_C2841 ,C2740_=_C2843 ,C2740_=_C2844 ,\nC2740_=_C2845 ,C2740_=_C2846 ,C2740_=_C2847 ,C2740_=_C2848 ,C2740_=_C2849 ,C2740_=_C2850 ,\nC2740_=_C2851 ,C2740_=_C2852 ,C2740_=_C2853 ,C2740_=_C2854 ,C2740_=_C2855 ,C2740_=_C2856 ,\nC2740_=_C2857 ,C2744_=_C2762 ,C2744_=_C2896 ,C2744_=_C2977 ,C2744_=_C3096 ,C2744_=_C3218 ,\nC2744_=_C3219 ,C2744_=_C3220 ,C2744_=_C3221 ,C2744_=_C3222 ,C2744_=_C3223 ,C2744_=_C3224 ,\nC2744_=_C3225 ,C2744_=_C3226 ,C2744_=_C3227 ,C2744_=_C3228 ,C2744_=_C3229 ,C2744_=_C3230 ,\nC2744_=_C3231 ,C2757_=_C2762 ,C2757_=_C2841 ,C2757_=_C2843 ,C2757_=_C2844 ,C2757_=_C2845 ,\nC2757_=_C2846 ,C2757_=_C2847 ,C2757_=_C2848 ,C2757_=_C2849 ,C2757_=_C2850 ,C2757_=_C2851 ,\nC2757_=_C2852 ,C2757_=_C2853 ,C2757_=_C2854 ,C2757_=_C2855 ,C2757_=_C2856 ,C2757_=_C2857 ,\nC2762_=_C2896 ,C2762_=_C2977 ,C2762_=_C3096 ,C2762_=_C3218 ,C2762_=_C3219 ,C2762_=_C3220 ,\nC2762_=_C3221 ,C2762_=_C3222 ,C2762_=_C3223 ,C2762_=_C3224 ,C2762_=_C3225 ,C2762_=_C3226 ,\nC2762_=_C3227 ,C2762_=_C3228 ,C2762_=_C3229 ,C2762_=_C3230 ,C2762_=_C3231 ,C2841_=_C2843 ,\nC2841_=_C2844 ,C2841_=_C2845 ,C2841_=_C2846 ,C2841_=_C2847 ,C2841_=_C2848 ,C2841_=_C2849 ,\nC2841_=_C2850 ,C2841_=_C2851 ,C2841_=_C2852 ,C2841_=_C2853 ,C2841_=_C2854 ,C2841_=_C2855 ,\nC2841_=_C2856 ,C2841_=_C2857 ,C2841_=_C3096 ,C2843_=_C2844 ,C2843_=_C2845 ,C2843_=_C2846 ,\nC2843_=_C2847 ,C2843_=_C2848 ,C2843_=_C2849 ,C2843_=_C2850 ,C2843_=_C2851 ,C2843_=_C2852 ,\nC2843_=_C2853 ,C2843_=_C2854 ,C2843_=_C2855 ,C2843_=_C2856 ,C2843_=_C2857 ,C2843_=_C3218 ,\nC2844_=_C2845 ,C2844_=_C2846 ,C2844_=_C2847 ,C2844_=_C2848 ,C2844_=_C2849 ,C2844_=_C2850 ,\nC2844_=_C2851 ,C2844_=_C2852 ,C2844_=_C2853 ,C2844_=_C2854 ,C2844_=_C2855 ,C2844_=_C2856 ,\nC2844_=_C2857 ,C2844_=_C3219 ,C2845_=_C2846 ,C2845_=_C2847 ,C2845_=_C2848 ,C2845_=_C2849 ,\nC2845_=_C2850 ,C2845_=_C2851 ,C2845_=_C2852 ,C2845_=_C2853 ,C2845_=_C2854 ,C2845_=_C2855 ,\nC2845_=_C2856 ,C2845_=_C2857 ,C2845_=_C3221 ,C2846_=_C2847 ,C2846_=_C2848 ,C2846_=_C2849 ,\nC2846_=_C2850 ,C2846_=_C2851 ,C2846_=_C2852 ,C2846_=_C2853 ,C2846_=_C2854 ,C2846_=_C2855 ,\nC2846_=_C2856 ,C2846_=_C2857 ,C2847_=_C2848 ,C2847_=_C2849 ,C2847_=_C2850 ,C2847_=_C2851 ,\nC2847_=_C2852 ,C2847_=_C2853 ,C2847_=_C2854 ,C2847_=_C2855 ,C2847_=_C2856 ,C2847_=_C2857 ,\nC2848_=_C2849 ,C2848_=_C2850 ,C2848_=_C2851 ,C2848_=_C2852 ,C2848_=_C2853 ,C2848_=_C2854 ,\nC2848_=_C2855 ,C2848_=_C2856 ,C2848_=_C2857 ,C2848_=_C3222 ,C2849_=_C2850 ,C2849_=_C2851 ,\nC2849_=_C2852 ,C2849_=_C2853 ,C2849_=_C2854 ,C2849_=_C2855 ,C2849_=_C2856 ,C2849_=_C2857 ,\nC2850_=_C2851 ,C2850_=_C2852 ,C2850_=_C2853 ,C2850_=_C2854 ,C2850_=_C2855 ,C2850_=_C2856 ,\nC2850_=_C2857 ,C2850_=_C3223 ,C2851_=_C2852 ,C2851_=_C2853 ,C2851_=_C2854 ,C2851_=_C2855 ,\nC2851_=_C2856 ,C2851_=_C2857 ,C2852_=_C2853 ,C2852_=_C2854 ,C2852_=_C2855 ,C2852_=_C2856 ,\nC2852_=_C2857 ,C2853_=_C2854 ,C2853_=_C2855 ,C2853_=_C2856 ,C2853_=_C2857 ,C2853_=_C3225 ,\nC2854_=_C2855 ,C2854_=_C2856 ,C2854_=_C2857 ,C2854_=_C3227 ,C2855_=_C2856 ,C2855_=_C2857 ,\nC2855_=_C3228 ,C2856_=_C2857 ,C2856_=_C3230 ,C2857_=_C3231 ,C2896_=_C2977 ,C2896_=_C3096 ,\nC2896_=_C3218 ,C2896_=_C3219 ,C2896_=_C3220 ,C2896_=_C3221 ,C2896_=_C3222 ,C2896_=_C3223 ,\nC2896_=_C3224 ,C2896_=_C3225 ,C2896_=_C3226 ,C2896_=_C3227 ,C2896_=_C3228 ,C2896_=_C3229 ,\nC2896_=_C3230 ,C2896_=_C3231 ,C2977_=_C3096 ,C2977_=_C3218 ,C2977_=_C3219 ,C2977_=_C3220 ,\nC2977_=_C3221 ,C2977_=_C3222 ,C2977_=_C3223 ,C2977_=_C3224 ,C2977_=_C3225 ,C2977_=_C3226 ,\nC2977_=_C3227 ,C2977_=_C3228 ,C2977_=_C3229 ,C2977_=_C3230 ,C2977_=_C3231 ,C3096_=_C3218 ,\nC3096_=_C3219 ,C3096_=_C3220 ,C3096_=_C3221 ,C3096_=_C3222 ,C3096_=_C3223 ,C3096_=_C3224 ,\nC3096_=_C3225 ,C3096_=_C3226 ,C3096_=_C3227 ,C3096_=_C3228 ,C3096_=_C3229 ,C3096_=_C3230 ,\nC3096_=_C3231 ,C3218_=_C3219 ,C3218_=_C3220 ,C3218_=_C3221 ,C3218_=_C3222 ,C3218_=_C3223 ,\nC3218_=_C3224 ,C3218_=_C3225 ,C3218_=_C3226 ,C3218_=_C3227 ,C3218_=_C3228 ,C3218_=_C3229 ,\nC3218_=_C3230 ,C3218_=_C3231 ,C3219_=_C3220 ,C3219_=_C3221 ,C3219_=_C3222 ,C3219_=_C3223 ,\nC3219_=_C3224 ,C3219_=_C3225 ,C3219_=_C3226 ,C3219_=_C3227 ,C3219_=_C3228 ,C3219_=_C3229 ,\nC3219_=_C3230 ,C3219_=_C3231 ,C3220_=_C3221 ,C3220_=_C3222 ,C3220_=_C3223 ,C3220_=_C3224 ,\nC3220_=_C3225 ,C3220_=_C3226 ,C3220_=_C3227 ,C3220_=_C3228 ,C3220_=_C3229 ,C3220_=_C3230 ,\nC3220_=_C3231 ,C3221_=_C3222 ,C3221_=_C3223 ,C3221_=_C3224 ,C3221_=_C3225 ,C3221_=_C3226 ,\nC3221_=_C3227 ,C3221_=_C3228 ,C3221_=_C3229 ,C3221_=_C3230 ,C3221_=_C3231 ,C3222_=_C3223 ,\nC3222_=_C3224 ,C3222_=_C3225 ,C3222_=_C3226 ,C3222_=_C3227 ,C3222_=_C3228 ,C3222_=_C3229 ,\nC3222_=_C3230 ,C3222_=_C3231 ,C3223_=_C3224 ,C3223_=_C3225 ,C3223_=_C3226 ,C3223_=_C3227 ,\nC3223_=_C3228 ,C3223_=_C3229 ,C3223_=_C3230 ,C3223_=_C3231 ,C3224_=_C3225 ,C3224_=_C3226 ,\nC3224_=_C3227 ,C3224_=_C3228 ,C3224_=_C3229 ,C3224_=_C3230 ,C3224_=_C3231 ,C3225_=_C3226 ,\nC3225_=_C3227 ,C3225_=_C3228 ,C3225_=_C3229 ,C3225_=_C3230 ,C3225_=_C3231 ,C3226_=_C3227 ,\nC3226_=_C3228 ,C3226_=_C3229 ,C3226_=_C3230 ,C3226_=_C3231 ,C3227_=_C3228 ,C3227_=_C3229 ,\nC3227_=_C3230 ,C3227_=_C3231 ,C3228_=_C3229 ,C3228_=_C3230 ,C3228_=_C3231 ,C3229_=_C3230 ,\nC3229_=_C3231 ,C3230_=_C3231 ,"];237[shape=box, label="id:237 level: 6\n102: C150 C214 C282 C401 C516 \nC520 C525 C530 C597 C1009 C1095 \nC1102 C1243 C1291 C1310 C1317 C1330 \nC1331 C1353 C1354 C1356 C1357 C1358 \nC1359 C1360 C1361 C1362 C1363 C1364 \nC1365 C1366 C1367 C1368 C1369 C1370 \nC1371 C1372 C1373 C1383 C1494 C1551 \nC1598 C1633 C1653 C1657 C1740 C1745 \nC1751 C1833 C1917 C1942 C1943 C1944 \nC1945 C1946 C1947 C1948 C1949 C1950 \nC1951 C1952 C1953 C1954 C1955 C1956 \nC1957 C1958 C1959 C1960 C1961 C2097 \nC2225 C2283 C2291 C2330 C2674 C2676 \nC2689 C2690 C2691 C2692 C2693 C2695 \nC2696 C2697 C2698 C2699 C2700 C2701 \nC2979 C3100 C3347 C3356 C3456 C3457 \nC3458 C3459 C3460 C3461 C3462 C3463 \nC3464 \n1393: C150_=_C214( C150 C214 ) C150_=_C282( C150 C282 ) C150_=_C516( C150 C516 ) C150_=_C1095( C150 C1095 ) C150_=_C1330( C150 C1330 ) \nC150_=_C1353( C150 C1353 ) C150_=_C1354( C150 C1354 ) C150_=_C1356( C150 C1356 ) C150_=_C1357( C150 C1357 ) C150_=_C1358( C150 C1358 ) C150_=_C1359( C150 C1359 ) \nC150_=_C1360( C150 C1360 ) C150_=_C1361( C150 C1361 ) C150_=_C1362( C150 C1362 ) C150_=_C1363( C150 C1363 ) C150_=_C1364( C150 C1364 ) C150_=_C1365( C150 C1365 ) \nC150_=_C1366( C150 C1366 ) C150_=_C1367( C150 C1367 ) C150_=_C1368( C150 C1368 ) C150_=_C1369( C150 C1369 ) C150_=_C1370( C150 C1370 ) C150_=_C1371( C150 C1371 ) \nC150_=_C1372( C150 C1372 ) C150_=_C1373( C150 C1373 ) C214_=_C282( C214 C282 ) C214_=_C516( C214 C516 ) C214_=_C1095( C214 C1095 ) C214_=_C1330( C214 C1330 ) \nC214_=_C1353( C214 C1353 ) C214_=_C1354( C214 C1354 ) C214_=_C1356( C214 C1356 ) C214_=_C1357( C214 C1357 ) C214_=_C1358( C214 C1358 ) C214_=_C1359( C214 C1359 ) \nC214_=_C1360( C214 C1360 ) C214_=_C1361( C214 C1361 ) C214_=_C1362( C214 C1362 ) C214_=_C1363( C214 C1363 ) C214_=_C1364( C214 C1364 ) C214_=_C1365( C214 C1365 ) \nC214_=_C1366( C214 C1366 ) C214_=_C1367( C214 C1367 ) C214_=_C1368( C214 C1368 ) C214_=_C1369( C214 C1369 ) C214_=_C1370( C214 C1370 ) C214_=_C1371( C214 C1371 ) \nC214_=_C1372( C214 C1372 ) C214_=_C1373( C214 C1373 ) C282_=_C516( C282 C516 ) C282_=_C1095( C282 C1095 ) C282_=_C1330( C282 C1330 ) C282_=_C1353( C282 C1353 ) \nC282_=_C1354( C282 C1354 ) C282_=_C1356( C282 C1356 ) C282_=_C1357( C282 C1357 ) C282_=_C1358( C282 C1358 ) C282_=_C1359( C282 C1359 ) C282_=_C1360( C282 C1360 ) \nC282_=_C1361( C282 C1361 ) C282_=_C1362( C282 C1362 ) C282_=_C1363( C282 C1363 ) C282_=_C1364( C282 C1364 ) C282_=_C1365( C282 C1365 ) C282_=_C1366( C282 C1366 ) \nC282_=_C1367(</w:t>
      </w:r>
    </w:p>
    <w:p>
      <w:pPr>
        <w:pStyle w:val="PreformattedText"/>
        <w:bidi w:val="0"/>
        <w:spacing w:before="0" w:after="0"/>
        <w:jc w:val="left"/>
        <w:rPr/>
      </w:pPr>
      <w:r>
        <w:rPr/>
        <w:t xml:space="preserve"> </w:t>
      </w:r>
      <w:r>
        <w:rPr/>
        <w:t>C282 C1367 ) C282_=_C1368( C282 C1368 ) C282_=_C1369( C282 C1369 ) C282_=_C1370( C282 C1370 ) C282_=_C1371( C282 C1371 ) C282_=_C1372( C282 C1372 ) \nC282_=_C1373( C282 C1373 ) C401_=_C525( C401 C525 ) C401_=_C1102( C401 C1102 ) C401_=_C1310( C401 C1310 ) C401_=_C1362( C401 C1362 ) C401_=_C1383( C401 C1383 ) \nC401_=_C1494( C401 C1494 ) C401_=_C1551( C401 C1551 ) C401_=_C1657( C401 C1657 ) C401_=_C1745( C401 C1745 ) C401_=_C1833( C401 C1833 ) C401_=_C1946( C401 C1946 ) \nC401_=_C2283( C401 C2283 ) C401_=_C2330( C401 C2330 ) C401_=_C2674( C401 C2674 ) C401_=_C2689( C401 C2689 ) C401_=_C2690( C401 C2690 ) C401_=_C2691( C401 C2691 ) \nC401_=_C2692( C401 C2692 ) C401_=_C2693( C401 C2693 ) C401_=_C2695( C401 C2695 ) C401_=_C2696( C401 C2696 ) C401_=_C2697( C401 C2697 ) C401_=_C2698( C401 C2698 ) \nC401_=_C2699( C401 C2699 ) C401_=_C2700( C401 C2700 ) C401_=_C2701( C401 C2701 ) C516_=_C520( C516 C520 ) C516_=_C525( C516 C525 ) C516_=_C530( C516 C530 ) \nC516_=_C1095( C516 C1095 ) C516_=_C1330( C516 C1330 ) C516_=_C1353( C516 C1353 ) C516_=_C1354( C516 C1354 ) C516_=_C1356( C516 C1356 ) C516_=_C1357( C516 C1357 ) \nC516_=_C1358( C516 C1358 ) C516_=_C1359( C516 C1359 ) C516_=_C1360( C516 C1360 ) C516_=_C1361( C516 C1361 ) C516_=_C1362( C516 C1362 ) C516_=_C1363( C516 C1363 ) \nC516_=_C1364( C516 C1364 ) C516_=_C1365( C516 C1365 ) C516_=_C1366( C516 C1366 ) C516_=_C1367( C516 C1367 ) C516_=_C1368( C516 C1368 ) C516_=_C1369( C516 C1369 ) \nC516_=_C1370( C516 C1370 ) C516_=_C1371( C516 C1371 ) C516_=_C1372( C516 C1372 ) C516_=_C1373( C516 C1373 ) C520_=_C525( C520 C525 ) C520_=_C530( C520 C530 ) \nC520_=_C597( C520 C597 ) C520_=_C1331( C520 C1331 ) C520_=_C1653( C520 C1653 ) C520_=_C1740( C520 C1740 ) C520_=_C1917( C520 C1917 ) C520_=_C1942( C520 C1942 ) \nC520_=_C1943( C520 C1943 ) C520_=_C1944( C520 C1944 ) C520_=_C1945( C520 C1945 ) C520_=_C1946( C520 C1946 ) C520_=_C1947( C520 C1947 ) C520_=_C1948( C520 C1948 ) \nC520_=_C1949( C520 C1949 ) C520_=_C1950( C520 C1950 ) C520_=_C1951( C520 C1951 ) C520_=_C1952( C520 C1952 ) C520_=_C1953( C520 C1953 ) C520_=_C1954( C520 C1954 ) \nC520_=_C1955( C520 C1955 ) C520_=_C1956( C520 C1956 ) C520_=_C1957( C520 C1957 ) C520_=_C1958( C520 C1958 ) C520_=_C1959( C520 C1959 ) C520_=_C1960( C520 C1960 ) \nC520_=_C1961( C520 C1961 ) C525_=_C530( C525 C530 ) C525_=_C1102( C525 C1102 ) C525_=_C1310( C525 C1310 ) C525_=_C1362( C525 C1362 ) C525_=_C1383( C525 C1383 ) \nC525_=_C1494( C525 C1494 ) C525_=_C1551( C525 C1551 ) C525_=_C1657( C525 C1657 ) C525_=_C1745( C525 C1745 ) C525_=_C1833( C525 C1833 ) C525_=_C1946( C525 C1946 ) \nC525_=_C2283( C525 C2283 ) C525_=_C2330( C525 C2330 ) C525_=_C2674( C525 C2674 ) C525_=_C2689( C525 C2689 ) C525_=_C2690( C525 C2690 ) C525_=_C2691( C525 C2691 ) \nC525_=_C2692( C525 C2692 ) C525_=_C2693( C525 C2693 ) C525_=_C2695( C525 C2695 ) C525_=_C2696( C525 C2696 ) C525_=_C2697( C525 C2697 ) C525_=_C2698( C525 C2698 ) \nC525_=_C2699( C525 C2699 ) C525_=_C2700( C525 C2700 ) C525_=_C2701( C525 C2701 ) C530_=_C1009( C530 C1009 ) C530_=_C1243( C530 C1243 ) C530_=_C1291( C530 C1291 ) \nC530_=_C1317( C530 C1317 ) C530_=_C1364( C530 C1364 ) C530_=_C1598( C530 C1598 ) C530_=_C1633( C530 C1633 ) C530_=_C1751( C530 C1751 ) C530_=_C1950( C530 C1950 ) \nC530_=_C2097( C530 C2097 ) C530_=_C2225( C530 C2225 ) C530_=_C2291( C530 C2291 ) C530_=_C2676( C530 C2676 ) C530_=_C2979( C530 C2979 ) C530_=_C3100( C530 C3100 ) \nC530_=_C3347( C530 C3347 ) C530_=_C3356( C530 C3356 ) C530_=_C3456( C530 C3456 ) C530_=_C3457( C530 C3457 ) C530_=_C3458( C530 C3458 ) C530_=_C3459( C530 C3459 ) \nC530_=_C3460( C530 C3460 ) C530_=_C3461( C530 C3461 ) C530_=_C3462( C530 C3462 ) C530_=_C3463( C530 C3463 ) C530_=_C3464( C530 C3464 ) C597_=_C1331( C597 C1331 ) \nC597_=_C1653( C597 C1653 ) C597_=_C1740( C597 C1740 ) C597_=_C1917( C597 C1917 ) C597_=_C1942( C597 C1942 ) C597_=_C1943( C597 C1943 ) C597_=_C1944( C597 C1944 ) \nC597_=_C1945( C597 C1945 ) C597_=_C1946( C597 C1946 ) C597_=_C1947( C597 C1947 ) C597_=_C1948( C597 C1948 ) C597_=_C1949( C597 C1949 ) C597_=_C1950( C597 C1950 ) \nC597_=_C1951( C597 C1951 ) C597_=_C1952( C597 C1952 ) C597_=_C1953( C597 C1953 ) C597_=_C1954( C597 C1954 ) C597_=_C1955( C597 C1955 ) C597_=_C1956( C597 C1956 ) \nC597_=_C1957( C597 C1957 ) C597_=_C1958( C597 C1958 ) C597_=_C1959( C597 C1959 ) C597_=_C1960( C597 C1960 ) C597_=_C1961( C597 C1961 ) C1009_=_C1243( C1009 C1243 ) \nC1009_=_C1291( C1009 C1291 ) C1009_=_C1317( C1009 C1317 ) C1009_=_C1364( C1009 C1364 ) C1009_=_C1598( C1009 C1598 ) C1009_=_C1633( C1009 C1633 ) C1009_=_C1751( C1009 C1751 ) \nC1009_=_C1950( C1009 C1950 ) C1009_=_C2097( C1009 C2097 ) C1009_=_C2225( C1009 C2225 ) C1009_=_C2291( C1009 C2291 ) C1009_=_C2676( C1009 C2676 ) C1009_=_C2979( C1009 C2979 ) \nC1009_=_C3100( C1009 C3100 ) C1009_=_C3347( C1009 C3347 ) C1009_=_C3356( C1009 C3356 ) C1009_=_C3456( C1009 C3456 ) C1009_=_C3457( C1009 C3457 ) C1009_=_C3458( C1009 C3458 ) \nC1009_=_C3459( C1009 C3459 ) C1009_=_C3460( C1009 C3460 ) C1009_=_C3461( C1009 C3461 ) C1009_=_C3462( C1009 C3462 ) C1009_=_C3463( C1009 C3463 ) C1009_=_C3464( C1009 C3464 ) \nC1095_=_C1102( C1095 C1102 ) C1095_=_C1330( C1095 C1330 ) C1095_=_C1353( C1095 C1353 ) C1095_=_C1354( C1095 C1354 ) C1095_=_C1356( C1095 C1356 ) C1095_=_C1357( C1095 C1357 ) \nC1095_=_C1358( C1095 C1358 ) C1095_=_C1359( C1095 C1359 ) C1095_=_C1360( C1095 C1360 ) C1095_=_C1361( C1095 C1361 ) C1095_=_C1362( C1095 C1362 ) C1095_=_C1363( C1095 C1363 ) \nC1095_=_C1364( C1095 C1364 ) C1095_=_C1365( C1095 C1365 ) C1095_=_C1366( C1095 C1366 ) C1095_=_C1367( C1095 C1367 ) C1095_=_C1368( C1095 C1368 ) C1095_=_C1369( C1095 C1369 ) \nC1095_=_C1370( C1095 C1370 ) C1095_=_C1371( C1095 C1371 ) C1095_=_C1372( C1095 C1372 ) C1095_=_C1373( C1095 C1373 ) C1102_=_C1310( C1102 C1310 ) C1102_=_C1362( C1102 C1362 ) \nC1102_=_C1383( C1102 C1383 ) C1102_=_C1494( C1102 C1494 ) C1102_=_C1551( C1102 C1551 ) C1102_=_C1657( C1102 C1657 ) C1102_=_C1745( C1102 C1745 ) C1102_=_C1833( C1102 C1833 ) \nC1102_=_C1946( C1102 C1946 ) C1102_=_C2283( C1102 C2283 ) C1102_=_C2330( C1102 C2330 ) C1102_=_C2674( C1102 C2674 ) C1102_=_C2689( C1102 C2689 ) C1102_=_C2690( C1102 C2690 ) \nC1102_=_C2691( C1102 C2691 ) C1102_=_C2692( C1102 C2692 ) C1102_=_C2693( C1102 C2693 ) C1102_=_C2695( C1102 C2695 ) C1102_=_C2696( C1102 C2696 ) C1102_=_C2697( C1102 C2697 ) \nC1102_=_C2698( C1102 C2698 ) C1102_=_C2699( C1102 C2699 ) C1102_=_C2700( C1102 C2700 ) C1102_=_C2701( C1102 C2701 ) C1243_=_C1291( C1243 C1291 ) C1243_=_C1317( C1243 C1317 ) \nC1243_=_C1364( C1243 C1364 ) C1243_=_C1598( C1243 C1598 ) C1243_=_C1633( C1243 C1633 ) C1243_=_C1751( C1243 C1751 ) C1243_=_C1950( C1243 C1950 ) C1243_=_C2097( C1243 C2097 ) \nC1243_=_C2225( C1243 C2225 ) C1243_=_C2291( C1243 C2291 ) C1243_=_C2676( C1243 C2676 ) C1243_=_C2979( C1243 C2979 ) C1243_=_C3100( C1243 C3100 ) C1243_=_C3347( C1243 C3347 ) \nC1243_=_C3356( C1243 C3356 ) C1243_=_C3456( C1243 C3456 ) C1243_=_C3457( C1243 C3457 ) C1243_=_C3458( C1243 C3458 ) C1243_=_C3459( C1243 C3459 ) C1243_=_C3460( C1243 C3460 ) \nC1243_=_C3461( C1243 C3461 ) C1243_=_C3462( C1243 C3462 ) C1243_=_C3463( C1243 C3463 ) C1243_=_C3464( C1243 C3464 ) C1291_=_C1317( C1291 C1317 ) C1291_=_C1364( C1291 C1364 ) \nC1291_=_C1598( C1291 C1598 ) C1291_=_C1633( C1291 C1633 ) C1291_=_C1751( C1291 C1751 ) C1291_=_C1950( C1291 C1950 ) C1291_=_C2097( C1291 C2097 ) C1291_=_C2225( C1291 C2225 ) \nC1291_=_C2291( C1291 C2291 ) C1291_=_C2676( C1291 C2676 ) C1291_=_C2979( C1291 C2979 ) C1291_=_C3100( C1291 C3100 ) C1291_=_C3347( C1291 C3347 ) C1291_=_C3356( C1291 C3356 ) \nC1291_=_C3456( C1291 C3456 ) C1291_=_C3457( C1291 C3457 ) C1291_=_C3458( C1291 C3458 ) C1291_=_C3459( C1291 C3459 ) C1291_=_C3460( C1291 C3460 ) C1291_=_C3461( C1291 C3461 ) \nC1291_=_C3462( C1291 C3462 ) C1291_=_C3463( C1291 C3463 ) C1291_=_C3464( C1291 C3464 ) C1310_=_C1317( C1310 C1317 ) C1310_=_C1362( C1310 C1362 ) C1310_=_C1383( C1310 C1383 ) \nC1310_=_C1494( C1310 C1494 ) C1310_=_C1551( C1310 C1551 ) C1310_=_C1657( C1310 C1657 ) C1310_=_C1745( C1310 C1745 ) C1310_=_C1833( C1310 C1833 ) C1310_=_C1946( C1310 C1946 ) \nC1310_=_C2283( C1310 C2283 ) C1310_=_C2330( C1310 C2330 ) C1310_=_C2674( C1310 C2674 ) C1310_=_C2689( C1310 C2689 ) C1310_=_C2690( C1310 C2690 ) C1310_=_C2691( C1310 C2691 ) \nC1310_=_C2692( C1310 C2692 ) C1310_=_C2693( C1310 C2693 ) C1310_=_C2695( C1310 C2695 ) C1310_=_C2696( C1310 C2696 ) C1310_=_C2697( C1310 C2697 ) C1310_=_C2698( C1310 C2698 ) \nC1310_=_C2699( C1310 C2699 ) C1310_=_C2700( C1310 C2700 ) C1310_=_C2701( C1310 C2701 ) C1317_=_C1364( C1317 C1364 ) C1317_=_C1598( C1317 C1598 ) C1317_=_C1633( C1317 C1633 ) \nC1317_=_C1751( C1317 C1751 ) C1317_=_C1950( C1317 C1950 ) C1317_=_C2097( C1317 C2097 ) C1317_=_C2225( C1317 C2225 ) C1317_=_C2291( C1317 C2291 ) C1317_=_C2676( C1317 C2676 ) \nC1317_=_C2979( C1317 C2979 ) C1317_=_C3100( C1317 C3100 ) C1317_=_C3347( C1317 C3347 ) C1317_=_C3356( C1317 C3356 ) C1317_=_C3456( C1317 C3456 ) C1317_=_C3457( C1317 C3457 ) \nC1317_=_C3458( C1317 C3458 ) C1317_=_C3459( C1317 C3459 ) C1317_=_C3460( C1317 C3460 ) C1317_=_C3461( C1317 C3461 ) C1317_=_C3462( C1317 C3462 ) C1317_=_C3463( C1317 C3463 ) \nC1317_=_C3464( C1317 C3464 ) C1330_=_C1331( C1330 C1331 ) C1330_=_C1353( C1330 C1353 ) C1330_=_C1354( C1330 C1354 ) C1330_=_C1356( C1330 C1356 ) C1330_=_C1357( C1330 C1357 ) \nC1330_=_C1358( C1330 C1358 ) C1330_=_C1359( C1330 C1359 ) C1330_=_C1360( C1330 C1360 ) C1330_=_C1361( C1330 C1361 ) C1330_=_C1362( C1330 C1362 ) C1330_=_C1363( C1330 C1363 ) \nC1330_=_C1364( C1330 C1364 ) C1330_=_C1365( C1330 C1365 ) C1330_=_C1366( C1330 C1366 ) C1330_=_C1367( C1330 C1367 ) C1330_=_C1368( C1330 C1368 ) C1330_=_C1369( C1330 C1369 ) \nC1330_=_C1370( C1330 C1370 ) C1330_=_C1371( C1330 C1371 ) C1330_=_C1372( C1330 C1372 ) C1330_=_C1373( C1330 C1373 ) C1331_=_C1653( C1331 C1653 ) C1331_=_C1740( C1331 C1740 ) \nC1331_=_C1917( C1331 C1917 ) C1331_=_C1942(</w:t>
      </w:r>
    </w:p>
    <w:p>
      <w:pPr>
        <w:pStyle w:val="PreformattedText"/>
        <w:bidi w:val="0"/>
        <w:spacing w:before="0" w:after="0"/>
        <w:jc w:val="left"/>
        <w:rPr/>
      </w:pPr>
      <w:r>
        <w:rPr/>
        <w:t xml:space="preserve"> </w:t>
      </w:r>
      <w:r>
        <w:rPr/>
        <w:t>C1331 C1942 ) C1331_=_C1943( C1331 C1943 ) C1331_=_C1944( C1331 C1944 ) C1331_=_C1945( C1331 C1945 ) C1331_=_C1946( C1331 C1946 ) \nC1331_=_C1947( C1331 C1947 ) C1331_=_C1948( C1331 C1948 ) C1331_=_C1949( C1331 C1949 ) C1331_=_C1950( C1331 C1950 ) C1331_=_C1951( C1331 C1951 ) C1331_=_C1952( C1331 C1952 ) \nC1331_=_C1953( C1331 C1953 ) C1331_=_C1954( C1331 C1954 ) C1331_=_C1955( C1331 C1955 ) C1331_=_C1956( C1331 C1956 ) C1331_=_C1957( C1331 C1957 ) C1331_=_C1958( C1331 C1958 ) \nC1331_=_C1959( C1331 C1959 ) C1331_=_C1960( C1331 C1960 ) C1331_=_C1961( C1331 C1961 ) C1353_=_C1354( C1353 C1354 ) C1353_=_C1356( C1353 C1356 ) C1353_=_C1357( C1353 C1357 ) \nC1353_=_C1358( C1353 C1358 ) C1353_=_C1359( C1353 C1359 ) C1353_=_C1360( C1353 C1360 ) C1353_=_C1361( C1353 C1361 ) C1353_=_C1362( C1353 C1362 ) C1353_=_C1363( C1353 C1363 ) \nC1353_=_C1364( C1353 C1364 ) C1353_=_C1365( C1353 C1365 ) C1353_=_C1366( C1353 C1366 ) C1353_=_C1367( C1353 C1367 ) C1353_=_C1368( C1353 C1368 ) C1353_=_C1369( C1353 C1369 ) \nC1353_=_C1370( C1353 C1370 ) C1353_=_C1371( C1353 C1371 ) C1353_=_C1372( C1353 C1372 ) C1353_=_C1373( C1353 C1373 ) C1354_=_C1356( C1354 C1356 ) C1354_=_C1357( C1354 C1357 ) \nC1354_=_C1358( C1354 C1358 ) C1354_=_C1359( C1354 C1359 ) C1354_=_C1360( C1354 C1360 ) C1354_=_C1361( C1354 C1361 ) C1354_=_C1362( C1354 C1362 ) C1354_=_C1363( C1354 C1363 ) \nC1354_=_C1364( C1354 C1364 ) C1354_=_C1365( C1354 C1365 ) C1354_=_C1366( C1354 C1366 ) C1354_=_C1367( C1354 C1367 ) C1354_=_C1368( C1354 C1368 ) C1354_=_C1369( C1354 C1369 ) \nC1354_=_C1370( C1354 C1370 ) C1354_=_C1371( C1354 C1371 ) C1354_=_C1372( C1354 C1372 ) C1354_=_C1373( C1354 C1373 ) C1354_=_C1740( C1354 C1740 ) C1354_=_C1745( C1354 C1745 ) \nC1354_=_C1751( C1354 C1751 ) C1356_=_C1357( C1356 C1357 ) C1356_=_C1358( C1356 C1358 ) C1356_=_C1359( C1356 C1359 ) C1356_=_C1360( C1356 C1360 ) C1356_=_C1361( C1356 C1361 ) \nC1356_=_C1362( C1356 C1362 ) C1356_=_C1363( C1356 C1363 ) C1356_=_C1364( C1356 C1364 ) C1356_=_C1365( C1356 C1365 ) C1356_=_C1366( C1356 C1366 ) C1356_=_C1367( C1356 C1367 ) \nC1356_=_C1368( C1356 C1368 ) C1356_=_C1369( C1356 C1369 ) C1356_=_C1370( C1356 C1370 ) C1356_=_C1371( C1356 C1371 ) C1356_=_C1372( C1356 C1372 ) C1356_=_C1373( C1356 C1373 ) \nC1357_=_C1358( C1357 C1358 ) C1357_=_C1359( C1357 C1359 ) C1357_=_C1360( C1357 C1360 ) C1357_=_C1361( C1357 C1361 ) C1357_=_C1362( C1357 C1362 ) C1357_=_C1363( C1357 C1363 ) \nC1357_=_C1364( C1357 C1364 ) C1357_=_C1365( C1357 C1365 ) C1357_=_C1366( C1357 C1366 ) C1357_=_C1367( C1357 C1367 ) C1357_=_C1368( C1357 C1368 ) C1357_=_C1369( C1357 C1369 ) \nC1357_=_C1370( C1357 C1370 ) C1357_=_C1371( C1357 C1371 ) C1357_=_C1372( C1357 C1372 ) C1357_=_C1373( C1357 C1373 ) C1358_=_C1359( C1358 C1359 ) C1358_=_C1360( C1358 C1360 ) \nC1358_=_C1361( C1358 C1361 ) C1358_=_C1362( C1358 C1362 ) C1358_=_C1363( C1358 C1363 ) C1358_=_C1364( C1358 C1364 ) C1358_=_C1365( C1358 C1365 ) C1358_=_C1366( C1358 C1366 ) \nC1358_=_C1367( C1358 C1367 ) C1358_=_C1368( C1358 C1368 ) C1358_=_C1369( C1358 C1369 ) C1358_=_C1370( C1358 C1370 ) C1358_=_C1371( C1358 C1371 ) C1358_=_C1372( C1358 C1372 ) \nC1358_=_C1373( C1358 C1373 ) C1358_=_C1942( C1358 C1942 ) C1358_=_C2283( C1358 C2283 ) C1358_=_C2291( C1358 C2291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59_=_C1373( C1359 C1373 ) \nC1360_=_C1361( C1360 C1361 ) C1360_=_C1362( C1360 C1362 ) C1360_=_C1363( C1360 C1363 ) C1360_=_C1364( C1360 C1364 ) C1360_=_C1365( C1360 C1365 ) C1360_=_C1366( C1360 C1366 ) \nC1360_=_C1367( C1360 C1367 ) C1360_=_C1368( C1360 C1368 ) C1360_=_C1369( C1360 C1369 ) C1360_=_C1370( C1360 C1370 ) C1360_=_C1371( C1360 C1371 ) C1360_=_C1372( C1360 C1372 ) \nC1360_=_C1373( C1360 C1373 ) C1361_=_C1362( C1361 C1362 ) C1361_=_C1363( C1361 C1363 ) C1361_=_C1364( C1361 C1364 ) C1361_=_C1365( C1361 C1365 ) C1361_=_C1366( C1361 C1366 ) \nC1361_=_C1367( C1361 C1367 ) C1361_=_C1368( C1361 C1368 ) C1361_=_C1369( C1361 C1369 ) C1361_=_C1370( C1361 C1370 ) C1361_=_C1371( C1361 C1371 ) C1361_=_C1372( C1361 C1372 ) \nC1361_=_C1373( C1361 C1373 ) C1361_=_C1945( C1361 C1945 ) C1361_=_C2674( C1361 C2674 ) C1361_=_C2676( C1361 C2676 ) C1362_=_C1363( C1362 C1363 ) C1362_=_C1364( C1362 C1364 ) \nC1362_=_C1365( C1362 C1365 ) C1362_=_C1366( C1362 C1366 ) C1362_=_C1367( C1362 C1367 ) C1362_=_C1368( C1362 C1368 ) C1362_=_C1369( C1362 C1369 ) C1362_=_C1370( C1362 C1370 ) \nC1362_=_C1371( C1362 C1371 ) C1362_=_C1372( C1362 C1372 ) C1362_=_C1373( C1362 C1373 ) C1362_=_C1383( C1362 C1383 ) C1362_=_C1494( C1362 C1494 ) C1362_=_C1551( C1362 C1551 ) \nC1362_=_C1657( C1362 C1657 ) C1362_=_C1745( C1362 C1745 ) C1362_=_C1833( C1362 C1833 ) C1362_=_C1946( C1362 C1946 ) C1362_=_C2283( C1362 C2283 ) C1362_=_C2330( C1362 C2330 ) \nC1362_=_C2674( C1362 C2674 ) C1362_=_C2689( C1362 C2689 ) C1362_=_C2690( C1362 C2690 ) C1362_=_C2691( C1362 C2691 ) C1362_=_C2692( C1362 C2692 ) C1362_=_C2693( C1362 C2693 ) \nC1362_=_C2695( C1362 C2695 ) C1362_=_C2696( C1362 C2696 ) C1362_=_C2697( C1362 C2697 ) C1362_=_C2698( C1362 C2698 ) C1362_=_C2699( C1362 C2699 ) C1362_=_C2700( C1362 C2700 ) \nC1362_=_C2701( C1362 C2701 ) C1363_=_C1364( C1363 C1364 ) C1363_=_C1365( C1363 C1365 ) C1363_=_C1366( C1363 C1366 ) C1363_=_C1367( C1363 C1367 ) C1363_=_C1368( C1363 C1368 ) \nC1363_=_C1369( C1363 C1369 ) C1363_=_C1370( C1363 C1370 ) C1363_=_C1371( C1363 C1371 ) C1363_=_C1372( C1363 C1372 ) C1363_=_C1373( C1363 C1373 ) C1364_=_C1365( C1364 C1365 ) \nC1364_=_C1366( C1364 C1366 ) C1364_=_C1367( C1364 C1367 ) C1364_=_C1368( C1364 C1368 ) C1364_=_C1369( C1364 C1369 ) C1364_=_C1370( C1364 C1370 ) C1364_=_C1371( C1364 C1371 ) \nC1364_=_C1372( C1364 C1372 ) C1364_=_C1373( C1364 C1373 ) C1364_=_C1598( C1364 C1598 ) C1364_=_C1633( C1364 C1633 ) C1364_=_C1751( C1364 C1751 ) C1364_=_C1950( C1364 C1950 ) \nC1364_=_C2097( C1364 C2097 ) C1364_=_C2225( C1364 C2225 ) C1364_=_C2291( C1364 C2291 ) C1364_=_C2676( C1364 C2676 ) C1364_=_C2979( C1364 C2979 ) C1364_=_C3100( C1364 C3100 ) \nC1364_=_C3347( C1364 C3347 ) C1364_=_C3356( C1364 C3356 ) C1364_=_C3456( C1364 C3456 ) C1364_=_C3457( C1364 C3457 ) C1364_=_C3458( C1364 C3458 ) C1364_=_C3459( C1364 C3459 ) \nC1364_=_C3460( C1364 C3460 ) C1364_=_C3461( C1364 C3461 ) C1364_=_C3462( C1364 C3462 ) C1364_=_C3463( C1364 C3463 ) C1364_=_C3464( C1364 C3464 ) C1365_=_C1366( C1365 C1366 ) \nC1365_=_C1367( C1365 C1367 ) C1365_=_C1368( C1365 C1368 ) C1365_=_C1369( C1365 C1369 ) C1365_=_C1370( C1365 C1370 ) C1365_=_C1371( C1365 C1371 ) C1365_=_C1372( C1365 C1372 ) \nC1365_=_C1373( C1365 C1373 ) C1366_=_C1367( C1366 C1367 ) C1366_=_C1368( C1366 C1368 ) C1366_=_C1369( C1366 C1369 ) C1366_=_C1370( C1366 C1370 ) C1366_=_C1371( C1366 C1371 ) \nC1366_=_C1372( C1366 C1372 ) C1366_=_C1373( C1366 C1373 ) C1367_=_C1368( C1367 C1368 ) C1367_=_C1369( C1367 C1369 ) C1367_=_C1370( C1367 C1370 ) C1367_=_C1371( C1367 C1371 ) \nC1367_=_C1372( C1367 C1372 ) C1367_=_C1373( C1367 C1373 ) C1368_=_C1369( C1368 C1369 ) C1368_=_C1370( C1368 C1370 ) C1368_=_C1371( C1368 C1371 ) C1368_=_C1372( C1368 C1372 ) \nC1368_=_C1373( C1368 C1373 ) C1368_=_C1953( C1368 C1953 ) C1368_=_C2696( C1368 C2696 ) C1368_=_C3457( C1368 C3457 ) C1369_=_C1370( C1369 C1370 ) C1369_=_C1371( C1369 C1371 ) \nC1369_=_C1372( C1369 C1372 ) C1369_=_C1373( C1369 C1373 ) C1370_=_C1371( C1370 C1371 ) C1370_=_C1372( C1370 C1372 ) C1370_=_C1373( C1370 C1373 ) C1370_=_C1955( C1370 C1955 ) \nC1370_=_C2697( C1370 C2697 ) C1370_=_C3459( C1370 C3459 ) C1371_=_C1372( C1371 C1372 ) C1371_=_C1373( C1371 C1373 ) C1372_=_C1373( C1372 C1373 ) C1383_=_C1494( C1383 C1494 ) \nC1383_=_C1551( C1383 C1551 ) C1383_=_C1657( C1383 C1657 ) C1383_=_C1745( C1383 C1745 ) C1383_=_C1833( C1383 C1833 ) C1383_=_C1946( C1383 C1946 ) C1383_=_C2283( C1383 C2283 ) \nC1383_=_C2330( C1383 C2330 ) C1383_=_C2674( C1383 C2674 ) C1383_=_C2689( C1383 C2689 ) C1383_=_C2690( C1383 C2690 ) C1383_=_C2691( C1383 C2691 ) C1383_=_C2692( C1383 C2692 ) \nC1383_=_C2693( C1383 C2693 ) C1383_=_C2695( C1383 C2695 ) C1383_=_C2696( C1383 C2696 ) C1383_=_C2697( C1383 C2697 ) C1383_=_C2698( C1383 C2698 ) C1383_=_C2699( C1383 C2699 ) \nC1383_=_C2700( C1383 C2700 ) C1383_=_C2701( C1383 C2701 ) C1494_=_C1551( C1494 C1551 ) C1494_=_C1657( C1494 C1657 ) C1494_=_C1745( C1494 C1745 ) C1494_=_C1833( C1494 C1833 ) \nC1494_=_C1946( C1494 C1946 ) C1494_=_C2283( C1494 C2283 ) C1494_=_C2330( C1494 C2330 ) C1494_=_C2674( C1494 C2674 ) C1494_=_C2689( C1494 C2689 ) C1494_=_C2690( C1494 C2690 ) \nC1494_=_C2691( C1494 C2691 ) C1494_=_C2692( C1494 C2692 ) C1494_=_C2693( C1494 C2693 ) C1494_=_C2695( C1494 C2695 ) C1494_=_C2696( C1494 C2696 ) C1494_=_C2697( C1494 C2697 ) \nC1494_=_C2698( C1494 C2698 ) C1494_=_C2699( C1494 C2699 ) C1494_=_C2700( C1494 C2700 ) C1494_=_C2701( C1494 C2701 ) C1551_=_C1657( C1551 C1657 ) C1551_=_C1745( C1551 C1745 ) \nC1551_=_C1833( C1551 C1833 ) C1551_=_C1946( C1551 C1946 ) C1551_=_C2283( C1551 C2283 ) C1551_=_C2330( C1551 C2330 ) C1551_=_C2674( C1551 C2674 ) C1551_=_C2689( C1551 C2689 ) \nC1551_=_C2690( C1551 C2690 ) C1551_=_C2691( C1551 C2691 ) C1551_=_C2692( C1551 C2692 ) C1551_=_C2693( C1551 C2693 ) C1551_=_C2695( C1551 C2695 ) C1551_=_C2696( C1551 C2696 ) \nC1551_=_C2697( C1551 C2697 ) C1551_=_C2698( C1551 C2698 ) C1551_=_C2699( C1551 C2699 ) C1551_=_C2700( C1551 C2700 ) C1551_=_C2701( C1551 C2701 ) C1598_=_C1633( C1598 C1633 ) \nC1598_=_C1751( C1598 C1751 ) C1598_=_C1950( C1598 C1950 ) C1598_=_C2097( C1598 C2097 ) C1598_=_C2225( C1598 C2225 ) C1598_=_C2291( C1598 C2291 ) C1598_=_C2676( C1598 C2676 ) \nC1598_=_C2979( C1598 C2979 ) C1598_=_C3100( C1598 C3100 ) C1598_=_C3347( C1598 C3347 ) C1598_=_C3356(</w:t>
      </w:r>
    </w:p>
    <w:p>
      <w:pPr>
        <w:pStyle w:val="PreformattedText"/>
        <w:bidi w:val="0"/>
        <w:spacing w:before="0" w:after="0"/>
        <w:jc w:val="left"/>
        <w:rPr/>
      </w:pPr>
      <w:r>
        <w:rPr/>
        <w:t xml:space="preserve"> </w:t>
      </w:r>
      <w:r>
        <w:rPr/>
        <w:t>C1598 C3356 ) C1598_=_C3456( C1598 C3456 ) C1598_=_C3457( C1598 C3457 ) \nC1598_=_C3458( C1598 C3458 ) C1598_=_C3459( C1598 C3459 ) C1598_=_C3460( C1598 C3460 ) C1598_=_C3461( C1598 C3461 ) C1598_=_C3462( C1598 C3462 ) C1598_=_C3463( C1598 C3463 ) \nC1598_=_C3464( C1598 C3464 ) C1633_=_C1751( C1633 C1751 ) C1633_=_C1950( C1633 C1950 ) C1633_=_C2097( C1633 C2097 ) C1633_=_C2225( C1633 C2225 ) C1633_=_C2291( C1633 C2291 ) \nC1633_=_C2676( C1633 C2676 ) C1633_=_C2979( C1633 C2979 ) C1633_=_C3100( C1633 C3100 ) C1633_=_C3347( C1633 C3347 ) C1633_=_C3356( C1633 C3356 ) C1633_=_C3456( C1633 C3456 ) \nC1633_=_C3457( C1633 C3457 ) C1633_=_C3458( C1633 C3458 ) C1633_=_C3459( C1633 C3459 ) C1633_=_C3460( C1633 C3460 ) C1633_=_C3461( C1633 C3461 ) C1633_=_C3462( C1633 C3462 ) \nC1633_=_C3463( C1633 C3463 ) C1633_=_C3464( C1633 C3464 ) C1653_=_C1657( C1653 C1657 ) C1653_=_C1740( C1653 C1740 ) C1653_=_C1917( C1653 C1917 ) C1653_=_C1942( C1653 C1942 ) \nC1653_=_C1943( C1653 C1943 ) C1653_=_C1944( C1653 C1944 ) C1653_=_C1945( C1653 C1945 ) C1653_=_C1946( C1653 C1946 ) C1653_=_C1947( C1653 C1947 ) C1653_=_C1948( C1653 C1948 ) \nC1653_=_C1949( C1653 C1949 ) C1653_=_C1950( C1653 C1950 ) C1653_=_C1951( C1653 C1951 ) C1653_=_C1952( C1653 C1952 ) C1653_=_C1953( C1653 C1953 ) C1653_=_C1954( C1653 C1954 ) \nC1653_=_C1955( C1653 C1955 ) C1653_=_C1956( C1653 C1956 ) C1653_=_C1957( C1653 C1957 ) C1653_=_C1958( C1653 C1958 ) C1653_=_C1959( C1653 C1959 ) C1653_=_C1960( C1653 C1960 ) \nC1653_=_C1961( C1653 C1961 ) C1657_=_C1745( C1657 C1745 ) C1657_=_C1833( C1657 C1833 ) C1657_=_C1946( C1657 C1946 ) C1657_=_C2283( C1657 C2283 ) C1657_=_C2330( C1657 C2330 ) \nC1657_=_C2674( C1657 C2674 ) C1657_=_C2689( C1657 C2689 ) C1657_=_C2690( C1657 C2690 ) C1657_=_C2691( C1657 C2691 ) C1657_=_C2692( C1657 C2692 ) C1657_=_C2693( C1657 C2693 ) \nC1657_=_C2695( C1657 C2695 ) C1657_=_C2696( C1657 C2696 ) C1657_=_C2697( C1657 C2697 ) C1657_=_C2698( C1657 C2698 ) C1657_=_C2699( C1657 C2699 ) C1657_=_C2700( C1657 C2700 ) \nC1657_=_C2701( C1657 C2701 ) C1740_=_C1745( C1740 C1745 ) C1740_=_C1751( C1740 C1751 ) C1740_=_C1917( C1740 C1917 ) C1740_=_C1942( C1740 C1942 ) C1740_=_C1943( C1740 C1943 ) \nC1740_=_C1944( C1740 C1944 ) C1740_=_C1945( C1740 C1945 ) C1740_=_C1946( C1740 C1946 ) C1740_=_C1947( C1740 C1947 ) C1740_=_C1948( C1740 C1948 ) C1740_=_C1949( C1740 C1949 ) \nC1740_=_C1950( C1740 C1950 ) C1740_=_C1951( C1740 C1951 ) C1740_=_C1952( C1740 C1952 ) C1740_=_C1953( C1740 C1953 ) C1740_=_C1954( C1740 C1954 ) C1740_=_C1955( C1740 C1955 ) \nC1740_=_C1956( C1740 C1956 ) C1740_=_C1957( C1740 C1957 ) C1740_=_C1958( C1740 C1958 ) C1740_=_C1959( C1740 C1959 ) C1740_=_C1960( C1740 C1960 ) C1740_=_C1961( C1740 C1961 ) \nC1745_=_C1751( C1745 C1751 ) C1745_=_C1833( C1745 C1833 ) C1745_=_C1946( C1745 C1946 ) C1745_=_C2283( C1745 C2283 ) C1745_=_C2330( C1745 C2330 ) C1745_=_C2674( C1745 C2674 ) \nC1745_=_C2689( C1745 C2689 ) C1745_=_C2690( C1745 C2690 ) C1745_=_C2691( C1745 C2691 ) C1745_=_C2692( C1745 C2692 ) C1745_=_C2693( C1745 C2693 ) C1745_=_C2695( C1745 C2695 ) \nC1745_=_C2696( C1745 C2696 ) C1745_=_C2697( C1745 C2697 ) C1745_=_C2698( C1745 C2698 ) C1745_=_C2699( C1745 C2699 ) C1745_=_C2700( C1745 C2700 ) C1745_=_C2701( C1745 C2701 ) \nC1751_=_C1950( C1751 C1950 ) C1751_=_C2097( C1751 C2097 ) C1751_=_C2225( C1751 C2225 ) C1751_=_C2291( C1751 C2291 ) C1751_=_C2676( C1751 C2676 ) C1751_=_C2979( C1751 C2979 ) \nC1751_=_C3100( C1751 C3100 ) C1751_=_C3347( C1751 C3347 ) C1751_=_C3356( C1751 C3356 ) C1751_=_C3456( C1751 C3456 ) C1751_=_C3457( C1751 C3457 ) C1751_=_C3458( C1751 C3458 ) \nC1751_=_C3459( C1751 C3459 ) C1751_=_C3460( C1751 C3460 ) C1751_=_C3461( C1751 C3461 ) C1751_=_C3462( C1751 C3462 ) C1751_=_C3463( C1751 C3463 ) C1751_=_C3464( C1751 C3464 ) \nC1833_=_C1946( C1833 C1946 ) C1833_=_C2283( C1833 C2283 ) C1833_=_C2330( C1833 C2330 ) C1833_=_C2674( C1833 C2674 ) C1833_=_C2689( C1833 C2689 ) C1833_=_C2690( C1833 C2690 ) \nC1833_=_C2691( C1833 C2691 ) C1833_=_C2692( C1833 C2692 ) C1833_=_C2693( C1833 C2693 ) C1833_=_C2695( C1833 C2695 ) C1833_=_C2696( C1833 C2696 ) C1833_=_C2697( C1833 C2697 ) \nC1833_=_C2698( C1833 C2698 ) C1833_=_C2699( C1833 C2699 ) C1833_=_C2700( C1833 C2700 ) C1833_=_C2701( C1833 C2701 ) C1917_=_C1942( C1917 C1942 ) C1917_=_C1943( C1917 C1943 ) \nC1917_=_C1944( C1917 C1944 ) C1917_=_C1945( C1917 C1945 ) C1917_=_C1946( C1917 C1946 ) C1917_=_C1947( C1917 C1947 ) C1917_=_C1948( C1917 C1948 ) C1917_=_C1949( C1917 C1949 ) \nC1917_=_C1950( C1917 C1950 ) C1917_=_C1951( C1917 C1951 ) C1917_=_C1952( C1917 C1952 ) C1917_=_C1953( C1917 C1953 ) C1917_=_C1954( C1917 C1954 ) C1917_=_C1955( C1917 C1955 ) \nC1917_=_C1956( C1917 C1956 ) C1917_=_C1957( C1917 C1957 ) C1917_=_C1958( C1917 C1958 ) C1917_=_C1959( C1917 C1959 ) C1917_=_C1960( C1917 C1960 ) C1917_=_C1961( C1917 C1961 ) \nC1942_=_C1943( C1942 C1943 ) C1942_=_C1944( C1942 C1944 ) C1942_=_C1945( C1942 C1945 ) C1942_=_C1946( C1942 C1946 ) C1942_=_C1947( C1942 C1947 ) C1942_=_C1948( C1942 C1948 ) \nC1942_=_C1949( C1942 C1949 ) C1942_=_C1950( C1942 C1950 ) C1942_=_C1951( C1942 C1951 ) C1942_=_C1952( C1942 C1952 ) C1942_=_C1953( C1942 C1953 ) C1942_=_C1954( C1942 C1954 ) \nC1942_=_C1955( C1942 C1955 ) C1942_=_C1956( C1942 C1956 ) C1942_=_C1957( C1942 C1957 ) C1942_=_C1958( C1942 C1958 ) C1942_=_C1959( C1942 C1959 ) C1942_=_C1960( C1942 C1960 ) \nC1942_=_C1961( C1942 C1961 ) C1942_=_C2283( C1942 C2283 ) C1942_=_C2291( C1942 C2291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3_=_C1955( C1943 C1955 ) C1943_=_C1956( C1943 C1956 ) C1943_=_C1957( C1943 C1957 ) C1943_=_C1958( C1943 C1958 ) \nC1943_=_C1959( C1943 C1959 ) C1943_=_C1960( C1943 C1960 ) C1943_=_C1961( C1943 C1961 ) C1944_=_C1945( C1944 C1945 ) C1944_=_C1946( C1944 C1946 ) C1944_=_C1947( C1944 C1947 ) \nC1944_=_C1948( C1944 C1948 ) C1944_=_C1949( C1944 C1949 ) C1944_=_C1950( C1944 C1950 ) C1944_=_C1951( C1944 C1951 ) C1944_=_C1952( C1944 C1952 ) C1944_=_C1953( C1944 C1953 ) \nC1944_=_C1954( C1944 C1954 ) C1944_=_C1955( C1944 C1955 ) C1944_=_C1956( C1944 C1956 ) C1944_=_C1957( C1944 C1957 ) C1944_=_C1958( C1944 C1958 ) C1944_=_C1959( C1944 C1959 ) \nC1944_=_C1960( C1944 C1960 ) C1944_=_C1961( C1944 C1961 ) C1945_=_C1946( C1945 C1946 ) C1945_=_C1947( C1945 C1947 ) C1945_=_C1948( C1945 C1948 ) C1945_=_C1949( C1945 C1949 ) \nC1945_=_C1950( C1945 C1950 ) C1945_=_C1951( C1945 C1951 ) C1945_=_C1952( C1945 C1952 ) C1945_=_C1953( C1945 C1953 ) C1945_=_C1954( C1945 C1954 ) C1945_=_C1955( C1945 C1955 ) \nC1945_=_C1956( C1945 C1956 ) C1945_=_C1957( C1945 C1957 ) C1945_=_C1958( C1945 C1958 ) C1945_=_C1959( C1945 C1959 ) C1945_=_C1960( C1945 C1960 ) C1945_=_C1961( C1945 C1961 ) \nC1945_=_C2674( C1945 C2674 ) C1945_=_C2676( C1945 C2676 ) C1946_=_C1947( C1946 C1947 ) C1946_=_C1948( C1946 C1948 ) C1946_=_C1949( C1946 C1949 ) C1946_=_C1950( C1946 C1950 ) \nC1946_=_C1951( C1946 C1951 ) C1946_=_C1952( C1946 C1952 ) C1946_=_C1953( C1946 C1953 ) C1946_=_C1954( C1946 C1954 ) C1946_=_C1955( C1946 C1955 ) C1946_=_C1956( C1946 C1956 ) \nC1946_=_C1957( C1946 C1957 ) C1946_=_C1958( C1946 C1958 ) C1946_=_C1959( C1946 C1959 ) C1946_=_C1960( C1946 C1960 ) C1946_=_C1961( C1946 C1961 ) C1946_=_C2283( C1946 C2283 ) \nC1946_=_C2330( C1946 C2330 ) C1946_=_C2674( C1946 C2674 ) C1946_=_C2689( C1946 C2689 ) C1946_=_C2690( C1946 C2690 ) C1946_=_C2691( C1946 C2691 ) C1946_=_C2692( C1946 C2692 ) \nC1946_=_C2693( C1946 C2693 ) C1946_=_C2695( C1946 C2695 ) C1946_=_C2696( C1946 C2696 ) C1946_=_C2697( C1946 C2697 ) C1946_=_C2698( C1946 C2698 ) C1946_=_C2699( C1946 C2699 ) \nC1946_=_C2700( C1946 C2700 ) C1946_=_C2701( C1946 C2701 ) C1947_=_C1948( C1947 C1948 ) C1947_=_C1949( C1947 C1949 ) C1947_=_C1950( C1947 C1950 ) C1947_=_C1951( C1947 C1951 ) \nC1947_=_C1952( C1947 C1952 ) C1947_=_C1953( C1947 C1953 ) C1947_=_C1954( C1947 C1954 ) C1947_=_C1955( C1947 C1955 ) C1947_=_C1956( C1947 C1956 ) C1947_=_C1957( C1947 C1957 ) \nC1947_=_C1958( C1947 C1958 ) C1947_=_C1959( C1947 C1959 ) C1947_=_C1960( C1947 C1960 ) C1947_=_C1961( C1947 C1961 ) C1948_=_C1949( C1948 C1949 ) C1948_=_C1950( C1948 C1950 ) \nC1948_=_C1951( C1948 C1951 ) C1948_=_C1952( C1948 C1952 ) C1948_=_C1953( C1948 C1953 ) C1948_=_C1954( C1948 C1954 ) C1948_=_C1955( C1948 C1955 ) C1948_=_C1956( C1948 C1956 ) \nC1948_=_C1957( C1948 C1957 ) C1948_=_C1958( C1948 C1958 ) C1948_=_C1959( C1948 C1959 ) C1948_=_C1960( C1948 C1960 ) C1948_=_C1961( C1948 C1961 ) C1948_=_C2979( C1948 C2979 ) \nC1949_=_C1950( C1949 C1950 ) C1949_=_C1951( C1949 C1951 ) C1949_=_C1952( C1949 C1952 ) C1949_=_C1953( C1949 C1953 ) C1949_=_C1954( C1949 C1954 ) C1949_=_C1955( C1949 C1955 ) \nC1949_=_C1956( C1949 C1956 ) C1949_=_C1957( C1949 C1957 ) C1949_=_C1958( C1949 C1958 ) C1949_=_C1959( C1949 C1959 ) C1949_=_C1960( C1949 C1960 ) C1949_=_C1961( C1949 C1961 ) \nC1950_=_C1951( C1950 C1951 ) C1950_=_C1952( C1950 C1952 ) C1950_=_C1953( C1950 C1953 ) C1950_=_C1954( C1950 C1954 ) C1950_=_C1955( C1950 C1955 ) C1950_=_C1956( C1950 C1956 ) \nC1950_=_C1957( C1950 C1957 ) C1950_=_C1958( C1950 C1958 ) C1950_=_C1959( C1950 C1959 ) C1950_=_C1960( C1950 C1960 ) C1950_=_C1961( C1950 C1961 ) C1950_=_C2097( C1950 C2097 ) \nC1950_=_C2225( C1950 C2225 ) C1950_=_C2291( C1950 C2291 ) C1950_=_C2676( C1950 C2676 ) C1950_=_C2979( C1950 C2979 ) C1950_=_C3100( C1950 C3100 ) C1950_=_C3347( C1950 C3347 ) \nC1950_=_C3356( C1950 C3356 ) C1950_=_C3456( C1950 C3456 ) C1950_=_C3457( C1950 C3457 ) C1950_=_C3458( C1950 C3458 ) C1950_=_C3459( C1950 C3459 ) C1950_=_C3460( C1950 C3460 ) \nC1950_=_C3461( C1950 C3461 ) C1950_=_C3462( C1950 C3462 ) C1950_=_C3463( C1950 C3463 ) C1950_=_C3464( C1950 C3464 ) C1951_=_C1952( C1951 C1952 ) C1951_=_C1953(</w:t>
      </w:r>
    </w:p>
    <w:p>
      <w:pPr>
        <w:pStyle w:val="PreformattedText"/>
        <w:bidi w:val="0"/>
        <w:spacing w:before="0" w:after="0"/>
        <w:jc w:val="left"/>
        <w:rPr/>
      </w:pPr>
      <w:r>
        <w:rPr/>
        <w:t xml:space="preserve"> </w:t>
      </w:r>
      <w:r>
        <w:rPr/>
        <w:t>C1951 C1953 ) \nC1951_=_C1954( C1951 C1954 ) C1951_=_C1955( C1951 C1955 ) C1951_=_C1956( C1951 C1956 ) C1951_=_C1957( C1951 C1957 ) C1951_=_C1958( C1951 C1958 ) C1951_=_C1959( C1951 C1959 ) \nC1951_=_C1960( C1951 C1960 ) C1951_=_C1961( C1951 C1961 ) C1952_=_C1953( C1952 C1953 ) C1952_=_C1954( C1952 C1954 ) C1952_=_C1955( C1952 C1955 ) C1952_=_C1956( C1952 C1956 ) \nC1952_=_C1957( C1952 C1957 ) C1952_=_C1958( C1952 C1958 ) C1952_=_C1959( C1952 C1959 ) C1952_=_C1960( C1952 C1960 ) C1952_=_C1961( C1952 C1961 ) C1953_=_C1954( C1953 C1954 ) \nC1953_=_C1955( C1953 C1955 ) C1953_=_C1956( C1953 C1956 ) C1953_=_C1957( C1953 C1957 ) C1953_=_C1958( C1953 C1958 ) C1953_=_C1959( C1953 C1959 ) C1953_=_C1960( C1953 C1960 ) \nC1953_=_C1961( C1953 C1961 ) C1953_=_C2696( C1953 C2696 ) C1953_=_C3457( C1953 C3457 ) C1954_=_C1955( C1954 C1955 ) C1954_=_C1956( C1954 C1956 ) C1954_=_C1957( C1954 C1957 ) \nC1954_=_C1958( C1954 C1958 ) C1954_=_C1959( C1954 C1959 ) C1954_=_C1960( C1954 C1960 ) C1954_=_C1961( C1954 C1961 ) C1955_=_C1956( C1955 C1956 ) C1955_=_C1957( C1955 C1957 ) \nC1955_=_C1958( C1955 C1958 ) C1955_=_C1959( C1955 C1959 ) C1955_=_C1960( C1955 C1960 ) C1955_=_C1961( C1955 C1961 ) C1955_=_C2697( C1955 C2697 ) C1955_=_C3459( C1955 C3459 ) \nC1956_=_C1957( C1956 C1957 ) C1956_=_C1958( C1956 C1958 ) C1956_=_C1959( C1956 C1959 ) C1956_=_C1960( C1956 C1960 ) C1956_=_C1961( C1956 C1961 ) C1957_=_C1958( C1957 C1958 ) \nC1957_=_C1959( C1957 C1959 ) C1957_=_C1960( C1957 C1960 ) C1957_=_C1961( C1957 C1961 ) C1958_=_C1959( C1958 C1959 ) C1958_=_C1960( C1958 C1960 ) C1958_=_C1961( C1958 C1961 ) \nC1959_=_C1960( C1959 C1960 ) C1959_=_C1961( C1959 C1961 ) C1960_=_C1961( C1960 C1961 ) C2097_=_C2225( C2097 C2225 ) C2097_=_C2291( C2097 C2291 ) C2097_=_C2676( C2097 C2676 ) \nC2097_=_C2979( C2097 C2979 ) C2097_=_C3100( C2097 C3100 ) C2097_=_C3347( C2097 C3347 ) C2097_=_C3356( C2097 C3356 ) C2097_=_C3456( C2097 C3456 ) C2097_=_C3457( C2097 C3457 ) \nC2097_=_C3458( C2097 C3458 ) C2097_=_C3459( C2097 C3459 ) C2097_=_C3460( C2097 C3460 ) C2097_=_C3461( C2097 C3461 ) C2097_=_C3462( C2097 C3462 ) C2097_=_C3463( C2097 C3463 ) \nC2097_=_C3464( C2097 C3464 ) C2225_=_C2291( C2225 C2291 ) C2225_=_C2676( C2225 C2676 ) C2225_=_C2979( C2225 C2979 ) C2225_=_C3100( C2225 C3100 ) C2225_=_C3347( C2225 C3347 ) \nC2225_=_C3356( C2225 C3356 ) C2225_=_C3456( C2225 C3456 ) C2225_=_C3457( C2225 C3457 ) C2225_=_C3458( C2225 C3458 ) C2225_=_C3459( C2225 C3459 ) C2225_=_C3460( C2225 C3460 ) \nC2225_=_C3461( C2225 C3461 ) C2225_=_C3462( C2225 C3462 ) C2225_=_C3463( C2225 C3463 ) C2225_=_C3464( C2225 C3464 ) C2283_=_C2291( C2283 C2291 ) C2283_=_C2330( C2283 C2330 ) \nC2283_=_C2674( C2283 C2674 ) C2283_=_C2689( C2283 C2689 ) C2283_=_C2690( C2283 C2690 ) C2283_=_C2691( C2283 C2691 ) C2283_=_C2692( C2283 C2692 ) C2283_=_C2693( C2283 C2693 ) \nC2283_=_C2695( C2283 C2695 ) C2283_=_C2696( C2283 C2696 ) C2283_=_C2697( C2283 C2697 ) C2283_=_C2698( C2283 C2698 ) C2283_=_C2699( C2283 C2699 ) C2283_=_C2700( C2283 C2700 ) \nC2283_=_C2701( C2283 C2701 ) C2291_=_C2676( C2291 C2676 ) C2291_=_C2979( C2291 C2979 ) C2291_=_C3100( C2291 C3100 ) C2291_=_C3347( C2291 C3347 ) C2291_=_C3356( C2291 C3356 ) \nC2291_=_C3456( C2291 C3456 ) C2291_=_C3457( C2291 C3457 ) C2291_=_C3458( C2291 C3458 ) C2291_=_C3459( C2291 C3459 ) C2291_=_C3460( C2291 C3460 ) C2291_=_C3461( C2291 C3461 ) \nC2291_=_C3462( C2291 C3462 ) C2291_=_C3463( C2291 C3463 ) C2291_=_C3464( C2291 C3464 ) C2330_=_C2674( C2330 C2674 ) C2330_=_C2689( C2330 C2689 ) C2330_=_C2690( C2330 C2690 ) \nC2330_=_C2691( C2330 C2691 ) C2330_=_C2692( C2330 C2692 ) C2330_=_C2693( C2330 C2693 ) C2330_=_C2695( C2330 C2695 ) C2330_=_C2696( C2330 C2696 ) C2330_=_C2697( C2330 C2697 ) \nC2330_=_C2698( C2330 C2698 ) C2330_=_C2699( C2330 C2699 ) C2330_=_C2700( C2330 C2700 ) C2330_=_C2701( C2330 C2701 ) C2674_=_C2676( C2674 C2676 ) C2674_=_C2689( C2674 C2689 ) \nC2674_=_C2690( C2674 C2690 ) C2674_=_C2691( C2674 C2691 ) C2674_=_C2692( C2674 C2692 ) C2674_=_C2693( C2674 C2693 ) C2674_=_C2695( C2674 C2695 ) C2674_=_C2696( C2674 C2696 ) \nC2674_=_C2697( C2674 C2697 ) C2674_=_C2698( C2674 C2698 ) C2674_=_C2699( C2674 C2699 ) C2674_=_C2700( C2674 C2700 ) C2674_=_C2701( C2674 C2701 ) C2676_=_C2979( C2676 C2979 ) \nC2676_=_C3100( C2676 C3100 ) C2676_=_C3347( C2676 C3347 ) C2676_=_C3356( C2676 C3356 ) C2676_=_C3456( C2676 C3456 ) C2676_=_C3457( C2676 C3457 ) C2676_=_C3458( C2676 C3458 ) \nC2676_=_C3459( C2676 C3459 ) C2676_=_C3460( C2676 C3460 ) C2676_=_C3461( C2676 C3461 ) C2676_=_C3462( C2676 C3462 ) C2676_=_C3463( C2676 C3463 ) C2676_=_C3464( C2676 C3464 ) \nC2689_=_C2690( C2689 C2690 ) C2689_=_C2691( C2689 C2691 ) C2689_=_C2692( C2689 C2692 ) C2689_=_C2693( C2689 C2693 ) C2689_=_C2695( C2689 C2695 ) C2689_=_C2696( C2689 C2696 ) \nC2689_=_C2697( C2689 C2697 ) C2689_=_C2698( C2689 C2698 ) C2689_=_C2699( C2689 C2699 ) C2689_=_C2700( C2689 C2700 ) C2689_=_C2701( C2689 C2701 ) C2690_=_C2691( C2690 C2691 ) \nC2690_=_C2692( C2690 C2692 ) C2690_=_C2693( C2690 C2693 ) C2690_=_C2695( C2690 C2695 ) C2690_=_C2696( C2690 C2696 ) C2690_=_C2697( C2690 C2697 ) C2690_=_C2698( C2690 C2698 ) \nC2690_=_C2699( C2690 C2699 ) C2690_=_C2700( C2690 C2700 ) C2690_=_C2701( C2690 C2701 ) C2691_=_C2692( C2691 C2692 ) C2691_=_C2693( C2691 C2693 ) C2691_=_C2695( C2691 C2695 ) \nC2691_=_C2696( C2691 C2696 ) C2691_=_C2697( C2691 C2697 ) C2691_=_C2698( C2691 C2698 ) C2691_=_C2699( C2691 C2699 ) C2691_=_C2700( C2691 C2700 ) C2691_=_C2701( C2691 C2701 ) \nC2692_=_C2693( C2692 C2693 ) C2692_=_C2695( C2692 C2695 ) C2692_=_C2696( C2692 C2696 ) C2692_=_C2697( C2692 C2697 ) C2692_=_C2698( C2692 C2698 ) C2692_=_C2699( C2692 C2699 ) \nC2692_=_C2700( C2692 C2700 ) C2692_=_C2701( C2692 C2701 ) C2693_=_C2695( C2693 C2695 ) C2693_=_C2696( C2693 C2696 ) C2693_=_C2697( C2693 C2697 ) C2693_=_C2698( C2693 C2698 ) \nC2693_=_C2699( C2693 C2699 ) C2693_=_C2700( C2693 C2700 ) C2693_=_C2701( C2693 C2701 ) C2695_=_C2696( C2695 C2696 ) C2695_=_C2697( C2695 C2697 ) C2695_=_C2698( C2695 C2698 ) \nC2695_=_C2699( C2695 C2699 ) C2695_=_C2700( C2695 C2700 ) C2695_=_C2701( C2695 C2701 ) C2696_=_C2697( C2696 C2697 ) C2696_=_C2698( C2696 C2698 ) C2696_=_C2699( C2696 C2699 ) \nC2696_=_C2700( C2696 C2700 ) C2696_=_C2701( C2696 C2701 ) C2696_=_C3457( C2696 C3457 ) C2697_=_C2698( C2697 C2698 ) C2697_=_C2699( C2697 C2699 ) C2697_=_C2700( C2697 C2700 ) \nC2697_=_C2701( C2697 C2701 ) C2697_=_C3459( C2697 C3459 ) C2698_=_C2699( C2698 C2699 ) C2698_=_C2700( C2698 C2700 ) C2698_=_C2701( C2698 C2701 ) C2699_=_C2700( C2699 C2700 ) \nC2699_=_C2701( C2699 C2701 ) C2700_=_C2701( C2700 C2701 ) C2979_=_C3100( C2979 C3100 ) C2979_=_C3347( C2979 C3347 ) C2979_=_C3356( C2979 C3356 ) C2979_=_C3456( C2979 C3456 ) \nC2979_=_C3457( C2979 C3457 ) C2979_=_C3458( C2979 C3458 ) C2979_=_C3459( C2979 C3459 ) C2979_=_C3460( C2979 C3460 ) C2979_=_C3461( C2979 C3461 ) C2979_=_C3462( C2979 C3462 ) \nC2979_=_C3463( C2979 C3463 ) C2979_=_C3464( C2979 C3464 ) C3100_=_C3347( C3100 C3347 ) C3100_=_C3356( C3100 C3356 ) C3100_=_C3456( C3100 C3456 ) C3100_=_C3457( C3100 C3457 ) \nC3100_=_C3458( C3100 C3458 ) C3100_=_C3459( C3100 C3459 ) C3100_=_C3460( C3100 C3460 ) C3100_=_C3461( C3100 C3461 ) C3100_=_C3462( C3100 C3462 ) C3100_=_C3463( C3100 C3463 ) \nC3100_=_C3464( C3100 C3464 ) C3347_=_C3356( C3347 C3356 ) C3347_=_C3456( C3347 C3456 ) C3347_=_C3457( C3347 C3457 ) C3347_=_C3458( C3347 C3458 ) C3347_=_C3459( C3347 C3459 ) \nC3347_=_C3460( C3347 C3460 ) C3347_=_C3461( C3347 C3461 ) C3347_=_C3462( C3347 C3462 ) C3347_=_C3463( C3347 C3463 ) C3347_=_C3464( C3347 C3464 ) C3356_=_C3456( C3356 C3456 ) \nC3356_=_C3457( C3356 C3457 ) C3356_=_C3458( C3356 C3458 ) C3356_=_C3459( C3356 C3459 ) C3356_=_C3460( C3356 C3460 ) C3356_=_C3461( C3356 C3461 ) C3356_=_C3462( C3356 C3462 ) \nC3356_=_C3463( C3356 C3463 ) C3356_=_C3464( C3356 C3464 ) C3456_=_C3457( C3456 C3457 ) C3456_=_C3458( C3456 C3458 ) C3456_=_C3459( C3456 C3459 ) C3456_=_C3460( C3456 C3460 ) \nC3456_=_C3461( C3456 C3461 ) C3456_=_C3462( C3456 C3462 ) C3456_=_C3463( C3456 C3463 ) C3456_=_C3464( C3456 C3464 ) C3457_=_C3458( C3457 C3458 ) C3457_=_C3459( C3457 C3459 ) \nC3457_=_C3460( C3457 C3460 ) C3457_=_C3461( C3457 C3461 ) C3457_=_C3462( C3457 C3462 ) C3457_=_C3463( C3457 C3463 ) C3457_=_C3464( C3457 C3464 ) C3458_=_C3459( C3458 C3459 ) \nC3458_=_C3460( C3458 C3460 ) C3458_=_C3461( C3458 C3461 ) C3458_=_C3462( C3458 C3462 ) C3458_=_C3463( C3458 C3463 ) C3458_=_C3464( C3458 C3464 ) C3459_=_C3460( C3459 C3460 ) \nC3459_=_C3461( C3459 C3461 ) C3459_=_C3462( C3459 C3462 ) C3459_=_C3463( C3459 C3463 ) C3459_=_C3464( C3459 C3464 ) C3460_=_C3461( C3460 C3461 ) C3460_=_C3462( C3460 C3462 ) \nC3460_=_C3463( C3460 C3463 ) C3460_=_C3464( C3460 C3464 ) C3461_=_C3462( C3461 C3462 ) C3461_=_C3463( C3461 C3463 ) C3461_=_C3464( C3461 C3464 ) C3462_=_C3463( C3462 C3463 ) \nC3462_=_C3464( C3462 C3464 ) C3463_=_C3464( C3463 C3464 ) "];148-&gt;237[label="98: C150 C214 C282 C401 C516 \nC520 C525 C530 C597 C1009 C1095 \nC1102 C1243 C1291 C1310 C1317 C1330 \nC1331 C1353 C1354 C1356 C1357 C1358 \nC1359 C1360 C1361 C1363 C1365 C1366 \nC1367 C1368 C1369 C1370 C1371 C1372 \nC1373 C1383 C1494 C1551 C1598 C1633 \nC1653 C1657 C1740 C1745 C1751 C1833 \nC1917 C1942 C1943 C1944 C1945 C1947 \nC1948 C1949 C1951 C1952 C1953 C1954 \nC1955 C1956 C1957 C1958 C1959 C1960 \nC1961 C2097 C2225 C2283 C2291 C2330 \nC2674 C2676 C2689 C2690 C2691 C2692 \nC2693 C2695 C2696 C2697 C2698 C2699 \nC2700 C2701 C2979 C3100 C3347 C3356 \nC3456 C3457 C3458 C3459 C3460 C3461 \nC3462 C3463 C3464 \n1193: C150_=_C214 ,C150_=_C282 ,C150_=_C516 ,C150_=_C1095 ,C150_=_C1330 ,\nC150_=_C1353 ,C150_=_C1354 ,C150_=_C1356 ,C150_=_C1357 ,C150_=_C1358 ,C150_=_C1359 ,\nC150_=_C1360 ,C150_=_C1361 ,C150_=_C1363 ,C150_=_C1365 ,C150_=_C1366 ,C150_=_C1367 ,\nC150_=_C1368 ,C150_=_C1369 ,C150_=_C1370 ,C150_=_C1371 ,C150_=_C1372 ,C150_=_C1373 ,\nC214_=_C282 ,C214_=_C516 ,C214_=_C1095 ,C214_=_C1330 ,C214_=_C1353</w:t>
      </w:r>
    </w:p>
    <w:p>
      <w:pPr>
        <w:pStyle w:val="PreformattedText"/>
        <w:bidi w:val="0"/>
        <w:spacing w:before="0" w:after="0"/>
        <w:jc w:val="left"/>
        <w:rPr/>
      </w:pPr>
      <w:r>
        <w:rPr/>
        <w:t xml:space="preserve"> </w:t>
      </w:r>
      <w:r>
        <w:rPr/>
        <w:t>,C214_=_C1354 ,\nC214_=_C1356 ,C214_=_C1357 ,C214_=_C1358 ,C214_=_C1359 ,C214_=_C1360 ,C214_=_C1361 ,\nC214_=_C1363 ,C214_=_C1365 ,C214_=_C1366 ,C214_=_C1367 ,C214_=_C1368 ,C214_=_C1369 ,\nC214_=_C1370 ,C214_=_C1371 ,C214_=_C1372 ,C214_=_C1373 ,C282_=_C516 ,C282_=_C1095 ,\nC282_=_C1330 ,C282_=_C1353 ,C282_=_C1354 ,C282_=_C1356 ,C282_=_C1357 ,C282_=_C1358 ,\nC282_=_C1359 ,C282_=_C1360 ,C282_=_C1361 ,C282_=_C1363 ,C282_=_C1365 ,C282_=_C1366 ,\nC282_=_C1367 ,C282_=_C1368 ,C282_=_C1369 ,C282_=_C1370 ,C282_=_C1371 ,C282_=_C1372 ,\nC282_=_C1373 ,C401_=_C525 ,C401_=_C1102 ,C401_=_C1310 ,C401_=_C1383 ,C401_=_C1494 ,\nC401_=_C1551 ,C401_=_C1657 ,C401_=_C1745 ,C401_=_C1833 ,C401_=_C2283 ,C401_=_C2330 ,\nC401_=_C2674 ,C401_=_C2689 ,C401_=_C2690 ,C401_=_C2691 ,C401_=_C2692 ,C401_=_C2693 ,\nC401_=_C2695 ,C401_=_C2696 ,C401_=_C2697 ,C401_=_C2698 ,C401_=_C2699 ,C401_=_C2700 ,\nC401_=_C2701 ,C516_=_C520 ,C516_=_C525 ,C516_=_C530 ,C516_=_C1095 ,C516_=_C1330 ,\nC516_=_C1353 ,C516_=_C1354 ,C516_=_C1356 ,C516_=_C1357 ,C516_=_C1358 ,C516_=_C1359 ,\nC516_=_C1360 ,C516_=_C1361 ,C516_=_C1363 ,C516_=_C1365 ,C516_=_C1366 ,C516_=_C1367 ,\nC516_=_C1368 ,C516_=_C1369 ,C516_=_C1370 ,C516_=_C1371 ,C516_=_C1372 ,C516_=_C1373 ,\nC520_=_C525 ,C520_=_C530 ,C520_=_C597 ,C520_=_C1331 ,C520_=_C1653 ,C520_=_C1740 ,\nC520_=_C1917 ,C520_=_C1942 ,C520_=_C1943 ,C520_=_C1944 ,C520_=_C1945 ,C520_=_C1947 ,\nC520_=_C1948 ,C520_=_C1949 ,C520_=_C1951 ,C520_=_C1952 ,C520_=_C1953 ,C520_=_C1954 ,\nC520_=_C1955 ,C520_=_C1956 ,C520_=_C1957 ,C520_=_C1958 ,C520_=_C1959 ,C520_=_C1960 ,\nC520_=_C1961 ,C525_=_C530 ,C525_=_C1102 ,C525_=_C1310 ,C525_=_C1383 ,C525_=_C1494 ,\nC525_=_C1551 ,C525_=_C1657 ,C525_=_C1745 ,C525_=_C1833 ,C525_=_C2283 ,C525_=_C2330 ,\nC525_=_C2674 ,C525_=_C2689 ,C525_=_C2690 ,C525_=_C2691 ,C525_=_C2692 ,C525_=_C2693 ,\nC525_=_C2695 ,C525_=_C2696 ,C525_=_C2697 ,C525_=_C2698 ,C525_=_C2699 ,C525_=_C2700 ,\nC525_=_C2701 ,C530_=_C1009 ,C530_=_C1243 ,C530_=_C1291 ,C530_=_C1317 ,C530_=_C1598 ,\nC530_=_C1633 ,C530_=_C1751 ,C530_=_C2097 ,C530_=_C2225 ,C530_=_C2291 ,C530_=_C2676 ,\nC530_=_C2979 ,C530_=_C3100 ,C530_=_C3347 ,C530_=_C3356 ,C530_=_C3456 ,C530_=_C3457 ,\nC530_=_C3458 ,C530_=_C3459 ,C530_=_C3460 ,C530_=_C3461 ,C530_=_C3462 ,C530_=_C3463 ,\nC530_=_C3464 ,C597_=_C1331 ,C597_=_C1653 ,C597_=_C1740 ,C597_=_C1917 ,C597_=_C1942 ,\nC597_=_C1943 ,C597_=_C1944 ,C597_=_C1945 ,C597_=_C1947 ,C597_=_C1948 ,C597_=_C1949 ,\nC597_=_C1951 ,C597_=_C1952 ,C597_=_C1953 ,C597_=_C1954 ,C597_=_C1955 ,C597_=_C1956 ,\nC597_=_C1957 ,C597_=_C1958 ,C597_=_C1959 ,C597_=_C1960 ,C597_=_C1961 ,C1009_=_C1243 ,\nC1009_=_C1291 ,C1009_=_C1317 ,C1009_=_C1598 ,C1009_=_C1633 ,C1009_=_C1751 ,C1009_=_C2097 ,\nC1009_=_C2225 ,C1009_=_C2291 ,C1009_=_C2676 ,C1009_=_C2979 ,C1009_=_C3100 ,C1009_=_C3347 ,\nC1009_=_C3356 ,C1009_=_C3456 ,C1009_=_C3457 ,C1009_=_C3458 ,C1009_=_C3459 ,C1009_=_C3460 ,\nC1009_=_C3461 ,C1009_=_C3462 ,C1009_=_C3463 ,C1009_=_C3464 ,C1095_=_C1102 ,C1095_=_C1330 ,\nC1095_=_C1353 ,C1095_=_C1354 ,C1095_=_C1356 ,C1095_=_C1357 ,C1095_=_C1358 ,C1095_=_C1359 ,\nC1095_=_C1360 ,C1095_=_C1361 ,C1095_=_C1363 ,C1095_=_C1365 ,C1095_=_C1366 ,C1095_=_C1367 ,\nC1095_=_C1368 ,C1095_=_C1369 ,C1095_=_C1370 ,C1095_=_C1371 ,C1095_=_C1372 ,C1095_=_C1373 ,\nC1102_=_C1310 ,C1102_=_C1383 ,C1102_=_C1494 ,C1102_=_C1551 ,C1102_=_C1657 ,C1102_=_C1745 ,\nC1102_=_C1833 ,C1102_=_C2283 ,C1102_=_C2330 ,C1102_=_C2674 ,C1102_=_C2689 ,C1102_=_C2690 ,\nC1102_=_C2691 ,C1102_=_C2692 ,C1102_=_C2693 ,C1102_=_C2695 ,C1102_=_C2696 ,C1102_=_C2697 ,\nC1102_=_C2698 ,C1102_=_C2699 ,C1102_=_C2700 ,C1102_=_C2701 ,C1243_=_C1291 ,C1243_=_C1317 ,\nC1243_=_C1598 ,C1243_=_C1633 ,C1243_=_C1751 ,C1243_=_C2097 ,C1243_=_C2225 ,C1243_=_C2291 ,\nC1243_=_C2676 ,C1243_=_C2979 ,C1243_=_C3100 ,C1243_=_C3347 ,C1243_=_C3356 ,C1243_=_C3456 ,\nC1243_=_C3457 ,C1243_=_C3458 ,C1243_=_C3459 ,C1243_=_C3460 ,C1243_=_C3461 ,C1243_=_C3462 ,\nC1243_=_C3463 ,C1243_=_C3464 ,C1291_=_C1317 ,C1291_=_C1598 ,C1291_=_C1633 ,C1291_=_C1751 ,\nC1291_=_C2097 ,C1291_=_C2225 ,C1291_=_C2291 ,C1291_=_C2676 ,C1291_=_C2979 ,C1291_=_C3100 ,\nC1291_=_C3347 ,C1291_=_C3356 ,C1291_=_C3456 ,C1291_=_C3457 ,C1291_=_C3458 ,C1291_=_C3459 ,\nC1291_=_C3460 ,C1291_=_C3461 ,C1291_=_C3462 ,C1291_=_C3463 ,C1291_=_C3464 ,C1310_=_C1317 ,\nC1310_=_C1383 ,C1310_=_C1494 ,C1310_=_C1551 ,C1310_=_C1657 ,C1310_=_C1745 ,C1310_=_C1833 ,\nC1310_=_C2283 ,C1310_=_C2330 ,C1310_=_C2674 ,C1310_=_C2689 ,C1310_=_C2690 ,C1310_=_C2691 ,\nC1310_=_C2692 ,C1310_=_C2693 ,C1310_=_C2695 ,C1310_=_C2696 ,C1310_=_C2697 ,C1310_=_C2698 ,\nC1310_=_C2699 ,C1310_=_C2700 ,C1310_=_C2701 ,C1317_=_C1598 ,C1317_=_C1633 ,C1317_=_C1751 ,\nC1317_=_C2097 ,C1317_=_C2225 ,C1317_=_C2291 ,C1317_=_C2676 ,C1317_=_C2979 ,C1317_=_C3100 ,\nC1317_=_C3347 ,C1317_=_C3356 ,C1317_=_C3456 ,C1317_=_C3457 ,C1317_=_C3458 ,C1317_=_C3459 ,\nC1317_=_C3460 ,C1317_=_C3461 ,C1317_=_C3462 ,C1317_=_C3463 ,C1317_=_C3464 ,C1330_=_C1331 ,\nC1330_=_C1353 ,C1330_=_C1354 ,C1330_=_C1356 ,C1330_=_C1357 ,C1330_=_C1358 ,C1330_=_C1359 ,\nC1330_=_C1360 ,C1330_=_C1361 ,C1330_=_C1363 ,C1330_=_C1365 ,C1330_=_C1366 ,C1330_=_C1367 ,\nC1330_=_C1368 ,C1330_=_C1369 ,C1330_=_C1370 ,C1330_=_C1371 ,C1330_=_C1372 ,C1330_=_C1373 ,\nC1331_=_C1653 ,C1331_=_C1740 ,C1331_=_C1917 ,C1331_=_C1942 ,C1331_=_C1943 ,C1331_=_C1944 ,\nC1331_=_C1945 ,C1331_=_C1947 ,C1331_=_C1948 ,C1331_=_C1949 ,C1331_=_C1951 ,C1331_=_C1952 ,\nC1331_=_C1953 ,C1331_=_C1954 ,C1331_=_C1955 ,C1331_=_C1956 ,C1331_=_C1957 ,C1331_=_C1958 ,\nC1331_=_C1959 ,C1331_=_C1960 ,C1331_=_C1961 ,C1353_=_C1354 ,C1353_=_C1356 ,C1353_=_C1357 ,\nC1353_=_C1358 ,C1353_=_C1359 ,C1353_=_C1360 ,C1353_=_C1361 ,C1353_=_C1363 ,C1353_=_C1365 ,\nC1353_=_C1366 ,C1353_=_C1367 ,C1353_=_C1368 ,C1353_=_C1369 ,C1353_=_C1370 ,C1353_=_C1371 ,\nC1353_=_C1372 ,C1353_=_C1373 ,C1354_=_C1356 ,C1354_=_C1357 ,C1354_=_C1358 ,C1354_=_C1359 ,\nC1354_=_C1360 ,C1354_=_C1361 ,C1354_=_C1363 ,C1354_=_C1365 ,C1354_=_C1366 ,C1354_=_C1367 ,\nC1354_=_C1368 ,C1354_=_C1369 ,C1354_=_C1370 ,C1354_=_C1371 ,C1354_=_C1372 ,C1354_=_C1373 ,\nC1354_=_C1740 ,C1354_=_C1745 ,C1354_=_C1751 ,C1356_=_C1357 ,C1356_=_C1358 ,C1356_=_C1359 ,\nC1356_=_C1360 ,C1356_=_C1361 ,C1356_=_C1363 ,C1356_=_C1365 ,C1356_=_C1366 ,C1356_=_C1367 ,\nC1356_=_C1368 ,C1356_=_C1369 ,C1356_=_C1370 ,C1356_=_C1371 ,C1356_=_C1372 ,C1356_=_C1373 ,\nC1357_=_C1358 ,C1357_=_C1359 ,C1357_=_C1360 ,C1357_=_C1361 ,C1357_=_C1363 ,C1357_=_C1365 ,\nC1357_=_C1366 ,C1357_=_C1367 ,C1357_=_C1368 ,C1357_=_C1369 ,C1357_=_C1370 ,C1357_=_C1371 ,\nC1357_=_C1372 ,C1357_=_C1373 ,C1358_=_C1359 ,C1358_=_C1360 ,C1358_=_C1361 ,C1358_=_C1363 ,\nC1358_=_C1365 ,C1358_=_C1366 ,C1358_=_C1367 ,C1358_=_C1368 ,C1358_=_C1369 ,C1358_=_C1370 ,\nC1358_=_C1371 ,C1358_=_C1372 ,C1358_=_C1373 ,C1358_=_C1942 ,C1358_=_C2283 ,C1358_=_C2291 ,\nC1359_=_C1360 ,C1359_=_C1361 ,C1359_=_C1363 ,C1359_=_C1365 ,C1359_=_C1366 ,C1359_=_C1367 ,\nC1359_=_C1368 ,C1359_=_C1369 ,C1359_=_C1370 ,C1359_=_C1371 ,C1359_=_C1372 ,C1359_=_C1373 ,\nC1360_=_C1361 ,C1360_=_C1363 ,C1360_=_C1365 ,C1360_=_C1366 ,C1360_=_C1367 ,C1360_=_C1368 ,\nC1360_=_C1369 ,C1360_=_C1370 ,C1360_=_C1371 ,C1360_=_C1372 ,C1360_=_C1373 ,C1361_=_C1363 ,\nC1361_=_C1365 ,C1361_=_C1366 ,C1361_=_C1367 ,C1361_=_C1368 ,C1361_=_C1369 ,C1361_=_C1370 ,\nC1361_=_C1371 ,C1361_=_C1372 ,C1361_=_C1373 ,C1361_=_C1945 ,C1361_=_C2674 ,C1361_=_C2676 ,\nC1363_=_C1365 ,C1363_=_C1366 ,C1363_=_C1367 ,C1363_=_C1368 ,C1363_=_C1369 ,C1363_=_C1370 ,\nC1363_=_C1371 ,C1363_=_C1372 ,C1363_=_C1373 ,C1365_=_C1366 ,C1365_=_C1367 ,C1365_=_C1368 ,\nC1365_=_C1369 ,C1365_=_C1370 ,C1365_=_C1371 ,C1365_=_C1372 ,C1365_=_C1373 ,C1366_=_C1367 ,\nC1366_=_C1368 ,C1366_=_C1369 ,C1366_=_C1370 ,C1366_=_C1371 ,C1366_=_C1372 ,C1366_=_C1373 ,\nC1367_=_C1368 ,C1367_=_C1369 ,C1367_=_C1370 ,C1367_=_C1371 ,C1367_=_C1372 ,C1367_=_C1373 ,\nC1368_=_C1369 ,C1368_=_C1370 ,C1368_=_C1371 ,C1368_=_C1372 ,C1368_=_C1373 ,C1368_=_C1953 ,\nC1368_=_C2696 ,C1368_=_C3457 ,C1369_=_C1370 ,C1369_=_C1371 ,C1369_=_C1372 ,C1369_=_C1373 ,\nC1370_=_C1371 ,C1370_=_C1372 ,C1370_=_C1373 ,C1370_=_C1955 ,C1370_=_C2697 ,C1370_=_C3459 ,\nC1371_=_C1372 ,C1371_=_C1373 ,C1372_=_C1373 ,C1383_=_C1494 ,C1383_=_C1551 ,C1383_=_C1657 ,\nC1383_=_C1745 ,C1383_=_C1833 ,C1383_=_C2283 ,C1383_=_C2330 ,C1383_=_C2674 ,C1383_=_C2689 ,\nC1383_=_C2690 ,C1383_=_C2691 ,C1383_=_C2692 ,C1383_=_C2693 ,C1383_=_C2695 ,C1383_=_C2696 ,\nC1383_=_C2697 ,C1383_=_C2698 ,C1383_=_C2699 ,C1383_=_C2700 ,C1383_=_C2701 ,C1494_=_C1551 ,\nC1494_=_C1657 ,C1494_=_C1745 ,C1494_=_C1833 ,C1494_=_C2283 ,C1494_=_C2330 ,C1494_=_C2674 ,\nC1494_=_C2689 ,C1494_=_C2690 ,C1494_=_C2691 ,C1494_=_C2692 ,C1494_=_C2693 ,C1494_=_C2695 ,\nC1494_=_C2696 ,C1494_=_C2697 ,C1494_=_C2698 ,C1494_=_C2699 ,C1494_=_C2700 ,C1494_=_C2701 ,\nC1551_=_C1657 ,C1551_=_C1745 ,C1551_=_C1833 ,C1551_=_C2283 ,C1551_=_C2330 ,C1551_=_C2674 ,\nC1551_=_C2689 ,C1551_=_C2690 ,C1551_=_C2691 ,C1551_=_C2692 ,C1551_=_C2693 ,C1551_=_C2695 ,\nC1551_=_C2696 ,C1551_=_C2697 ,C1551_=_C2698 ,C1551_=_C2699 ,C1551_=_C2700 ,C1551_=_C2701 ,\nC1598_=_C1633 ,C1598_=_C1751 ,C1598_=_C2097 ,C1598_=_C2225 ,C1598_=_C2291 ,C1598_=_C2676 ,\nC1598_=_C2979 ,C1598_=_C3100 ,C1598_=_C3347 ,C1598_=_C3356 ,C1598_=_C3456 ,C1598_=_C3457 ,\nC1598_=_C3458 ,C1598_=_C3459 ,C1598_=_C3460 ,C1598_=_C3461 ,C1598_=_C3462 ,C1598_=_C3463 ,\nC1598_=_C3464 ,C1633_=_C1751 ,C1633_=_C2097 ,C1633_=_C2225 ,C1633_=_C2291 ,C1633_=_C2676 ,\nC1633_=_C2979 ,C1633_=_C3100 ,C1633_=_C3347 ,C1633_=_C3356 ,C1633_=_C3456 ,C1633_=_C3457 ,\nC1633_=_C3458 ,C1633_=_C3459 ,C1633_=_C3460 ,C1633_=_C3461 ,C1633_=_C3462 ,C1633_=_C3463 ,\nC1633_=_C3464 ,C1653_=_C1657 ,C1653_=_C1740 ,C1653_=_C1917 ,C1653_=_C1942 ,C1653_=_C1943 ,\nC1653_=_C1944 ,C1653_=_C1945 ,C1653_=_C1947 ,C1653_=_C1948 ,C1653_=_C1949 ,C1653_=_C1951 ,\nC1653_=_C1952 ,C1653_=_C1953 ,C1653_=_C1954 ,C1653_=_C1955 ,C1653_=_C1956 ,C1653_=_C1957 ,\nC1653_=_C1958 ,C1653_=_C1959 ,C1653_=_C1960 ,C1653_=_C1961 ,C1657_=_C1745 ,C1657_=_C1833 ,\nC1657_=_C2283 ,C1657_=_C2330 ,C1657_=_C2674</w:t>
      </w:r>
    </w:p>
    <w:p>
      <w:pPr>
        <w:pStyle w:val="PreformattedText"/>
        <w:bidi w:val="0"/>
        <w:spacing w:before="0" w:after="0"/>
        <w:jc w:val="left"/>
        <w:rPr/>
      </w:pPr>
      <w:r>
        <w:rPr/>
        <w:t xml:space="preserve"> </w:t>
      </w:r>
      <w:r>
        <w:rPr/>
        <w:t>,C1657_=_C2689 ,C1657_=_C2690 ,C1657_=_C2691 ,\nC1657_=_C2692 ,C1657_=_C2693 ,C1657_=_C2695 ,C1657_=_C2696 ,C1657_=_C2697 ,C1657_=_C2698 ,\nC1657_=_C2699 ,C1657_=_C2700 ,C1657_=_C2701 ,C1740_=_C1745 ,C1740_=_C1751 ,C1740_=_C1917 ,\nC1740_=_C1942 ,C1740_=_C1943 ,C1740_=_C1944 ,C1740_=_C1945 ,C1740_=_C1947 ,C1740_=_C1948 ,\nC1740_=_C1949 ,C1740_=_C1951 ,C1740_=_C1952 ,C1740_=_C1953 ,C1740_=_C1954 ,C1740_=_C1955 ,\nC1740_=_C1956 ,C1740_=_C1957 ,C1740_=_C1958 ,C1740_=_C1959 ,C1740_=_C1960 ,C1740_=_C1961 ,\nC1745_=_C1751 ,C1745_=_C1833 ,C1745_=_C2283 ,C1745_=_C2330 ,C1745_=_C2674 ,C1745_=_C2689 ,\nC1745_=_C2690 ,C1745_=_C2691 ,C1745_=_C2692 ,C1745_=_C2693 ,C1745_=_C2695 ,C1745_=_C2696 ,\nC1745_=_C2697 ,C1745_=_C2698 ,C1745_=_C2699 ,C1745_=_C2700 ,C1745_=_C2701 ,C1751_=_C2097 ,\nC1751_=_C2225 ,C1751_=_C2291 ,C1751_=_C2676 ,C1751_=_C2979 ,C1751_=_C3100 ,C1751_=_C3347 ,\nC1751_=_C3356 ,C1751_=_C3456 ,C1751_=_C3457 ,C1751_=_C3458 ,C1751_=_C3459 ,C1751_=_C3460 ,\nC1751_=_C3461 ,C1751_=_C3462 ,C1751_=_C3463 ,C1751_=_C3464 ,C1833_=_C2283 ,C1833_=_C2330 ,\nC1833_=_C2674 ,C1833_=_C2689 ,C1833_=_C2690 ,C1833_=_C2691 ,C1833_=_C2692 ,C1833_=_C2693 ,\nC1833_=_C2695 ,C1833_=_C2696 ,C1833_=_C2697 ,C1833_=_C2698 ,C1833_=_C2699 ,C1833_=_C2700 ,\nC1833_=_C2701 ,C1917_=_C1942 ,C1917_=_C1943 ,C1917_=_C1944 ,C1917_=_C1945 ,C1917_=_C1947 ,\nC1917_=_C1948 ,C1917_=_C1949 ,C1917_=_C1951 ,C1917_=_C1952 ,C1917_=_C1953 ,C1917_=_C1954 ,\nC1917_=_C1955 ,C1917_=_C1956 ,C1917_=_C1957 ,C1917_=_C1958 ,C1917_=_C1959 ,C1917_=_C1960 ,\nC1917_=_C1961 ,C1942_=_C1943 ,C1942_=_C1944 ,C1942_=_C1945 ,C1942_=_C1947 ,C1942_=_C1948 ,\nC1942_=_C1949 ,C1942_=_C1951 ,C1942_=_C1952 ,C1942_=_C1953 ,C1942_=_C1954 ,C1942_=_C1955 ,\nC1942_=_C1956 ,C1942_=_C1957 ,C1942_=_C1958 ,C1942_=_C1959 ,C1942_=_C1960 ,C1942_=_C1961 ,\nC1942_=_C2283 ,C1942_=_C2291 ,C1943_=_C1944 ,C1943_=_C1945 ,C1943_=_C1947 ,C1943_=_C1948 ,\nC1943_=_C1949 ,C1943_=_C1951 ,C1943_=_C1952 ,C1943_=_C1953 ,C1943_=_C1954 ,C1943_=_C1955 ,\nC1943_=_C1956 ,C1943_=_C1957 ,C1943_=_C1958 ,C1943_=_C1959 ,C1943_=_C1960 ,C1943_=_C1961 ,\nC1944_=_C1945 ,C1944_=_C1947 ,C1944_=_C1948 ,C1944_=_C1949 ,C1944_=_C1951 ,C1944_=_C1952 ,\nC1944_=_C1953 ,C1944_=_C1954 ,C1944_=_C1955 ,C1944_=_C1956 ,C1944_=_C1957 ,C1944_=_C1958 ,\nC1944_=_C1959 ,C1944_=_C1960 ,C1944_=_C1961 ,C1945_=_C1947 ,C1945_=_C1948 ,C1945_=_C1949 ,\nC1945_=_C1951 ,C1945_=_C1952 ,C1945_=_C1953 ,C1945_=_C1954 ,C1945_=_C1955 ,C1945_=_C1956 ,\nC1945_=_C1957 ,C1945_=_C1958 ,C1945_=_C1959 ,C1945_=_C1960 ,C1945_=_C1961 ,C1945_=_C2674 ,\nC1945_=_C2676 ,C1947_=_C1948 ,C1947_=_C1949 ,C1947_=_C1951 ,C1947_=_C1952 ,C1947_=_C1953 ,\nC1947_=_C1954 ,C1947_=_C1955 ,C1947_=_C1956 ,C1947_=_C1957 ,C1947_=_C1958 ,C1947_=_C1959 ,\nC1947_=_C1960 ,C1947_=_C1961 ,C1948_=_C1949 ,C1948_=_C1951 ,C1948_=_C1952 ,C1948_=_C1953 ,\nC1948_=_C1954 ,C1948_=_C1955 ,C1948_=_C1956 ,C1948_=_C1957 ,C1948_=_C1958 ,C1948_=_C1959 ,\nC1948_=_C1960 ,C1948_=_C1961 ,C1948_=_C2979 ,C1949_=_C1951 ,C1949_=_C1952 ,C1949_=_C1953 ,\nC1949_=_C1954 ,C1949_=_C1955 ,C1949_=_C1956 ,C1949_=_C1957 ,C1949_=_C1958 ,C1949_=_C1959 ,\nC1949_=_C1960 ,C1949_=_C1961 ,C1951_=_C1952 ,C1951_=_C1953 ,C1951_=_C1954 ,C1951_=_C1955 ,\nC1951_=_C1956 ,C1951_=_C1957 ,C1951_=_C1958 ,C1951_=_C1959 ,C1951_=_C1960 ,C1951_=_C1961 ,\nC1952_=_C1953 ,C1952_=_C1954 ,C1952_=_C1955 ,C1952_=_C1956 ,C1952_=_C1957 ,C1952_=_C1958 ,\nC1952_=_C1959 ,C1952_=_C1960 ,C1952_=_C1961 ,C1953_=_C1954 ,C1953_=_C1955 ,C1953_=_C1956 ,\nC1953_=_C1957 ,C1953_=_C1958 ,C1953_=_C1959 ,C1953_=_C1960 ,C1953_=_C1961 ,C1953_=_C2696 ,\nC1953_=_C3457 ,C1954_=_C1955 ,C1954_=_C1956 ,C1954_=_C1957 ,C1954_=_C1958 ,C1954_=_C1959 ,\nC1954_=_C1960 ,C1954_=_C1961 ,C1955_=_C1956 ,C1955_=_C1957 ,C1955_=_C1958 ,C1955_=_C1959 ,\nC1955_=_C1960 ,C1955_=_C1961 ,C1955_=_C2697 ,C1955_=_C3459 ,C1956_=_C1957 ,C1956_=_C1958 ,\nC1956_=_C1959 ,C1956_=_C1960 ,C1956_=_C1961 ,C1957_=_C1958 ,C1957_=_C1959 ,C1957_=_C1960 ,\nC1957_=_C1961 ,C1958_=_C1959 ,C1958_=_C1960 ,C1958_=_C1961 ,C1959_=_C1960 ,C1959_=_C1961 ,\nC1960_=_C1961 ,C2097_=_C2225 ,C2097_=_C2291 ,C2097_=_C2676 ,C2097_=_C2979 ,C2097_=_C3100 ,\nC2097_=_C3347 ,C2097_=_C3356 ,C2097_=_C3456 ,C2097_=_C3457 ,C2097_=_C3458 ,C2097_=_C3459 ,\nC2097_=_C3460 ,C2097_=_C3461 ,C2097_=_C3462 ,C2097_=_C3463 ,C2097_=_C3464 ,C2225_=_C2291 ,\nC2225_=_C2676 ,C2225_=_C2979 ,C2225_=_C3100 ,C2225_=_C3347 ,C2225_=_C3356 ,C2225_=_C3456 ,\nC2225_=_C3457 ,C2225_=_C3458 ,C2225_=_C3459 ,C2225_=_C3460 ,C2225_=_C3461 ,C2225_=_C3462 ,\nC2225_=_C3463 ,C2225_=_C3464 ,C2283_=_C2291 ,C2283_=_C2330 ,C2283_=_C2674 ,C2283_=_C2689 ,\nC2283_=_C2690 ,C2283_=_C2691 ,C2283_=_C2692 ,C2283_=_C2693 ,C2283_=_C2695 ,C2283_=_C2696 ,\nC2283_=_C2697 ,C2283_=_C2698 ,C2283_=_C2699 ,C2283_=_C2700 ,C2283_=_C2701 ,C2291_=_C2676 ,\nC2291_=_C2979 ,C2291_=_C3100 ,C2291_=_C3347 ,C2291_=_C3356 ,C2291_=_C3456 ,C2291_=_C3457 ,\nC2291_=_C3458 ,C2291_=_C3459 ,C2291_=_C3460 ,C2291_=_C3461 ,C2291_=_C3462 ,C2291_=_C3463 ,\nC2291_=_C3464 ,C2330_=_C2674 ,C2330_=_C2689 ,C2330_=_C2690 ,C2330_=_C2691 ,C2330_=_C2692 ,\nC2330_=_C2693 ,C2330_=_C2695 ,C2330_=_C2696 ,C2330_=_C2697 ,C2330_=_C2698 ,C2330_=_C2699 ,\nC2330_=_C2700 ,C2330_=_C2701 ,C2674_=_C2676 ,C2674_=_C2689 ,C2674_=_C2690 ,C2674_=_C2691 ,\nC2674_=_C2692 ,C2674_=_C2693 ,C2674_=_C2695 ,C2674_=_C2696 ,C2674_=_C2697 ,C2674_=_C2698 ,\nC2674_=_C2699 ,C2674_=_C2700 ,C2674_=_C2701 ,C2676_=_C2979 ,C2676_=_C3100 ,C2676_=_C3347 ,\nC2676_=_C3356 ,C2676_=_C3456 ,C2676_=_C3457 ,C2676_=_C3458 ,C2676_=_C3459 ,C2676_=_C3460 ,\nC2676_=_C3461 ,C2676_=_C3462 ,C2676_=_C3463 ,C2676_=_C3464 ,C2689_=_C2690 ,C2689_=_C2691 ,\nC2689_=_C2692 ,C2689_=_C2693 ,C2689_=_C2695 ,C2689_=_C2696 ,C2689_=_C2697 ,C2689_=_C2698 ,\nC2689_=_C2699 ,C2689_=_C2700 ,C2689_=_C2701 ,C2690_=_C2691 ,C2690_=_C2692 ,C2690_=_C2693 ,\nC2690_=_C2695 ,C2690_=_C2696 ,C2690_=_C2697 ,C2690_=_C2698 ,C2690_=_C2699 ,C2690_=_C2700 ,\nC2690_=_C2701 ,C2691_=_C2692 ,C2691_=_C2693 ,C2691_=_C2695 ,C2691_=_C2696 ,C2691_=_C2697 ,\nC2691_=_C2698 ,C2691_=_C2699 ,C2691_=_C2700 ,C2691_=_C2701 ,C2692_=_C2693 ,C2692_=_C2695 ,\nC2692_=_C2696 ,C2692_=_C2697 ,C2692_=_C2698 ,C2692_=_C2699 ,C2692_=_C2700 ,C2692_=_C2701 ,\nC2693_=_C2695 ,C2693_=_C2696 ,C2693_=_C2697 ,C2693_=_C2698 ,C2693_=_C2699 ,C2693_=_C2700 ,\nC2693_=_C2701 ,C2695_=_C2696 ,C2695_=_C2697 ,C2695_=_C2698 ,C2695_=_C2699 ,C2695_=_C2700 ,\nC2695_=_C2701 ,C2696_=_C2697 ,C2696_=_C2698 ,C2696_=_C2699 ,C2696_=_C2700 ,C2696_=_C2701 ,\nC2696_=_C3457 ,C2697_=_C2698 ,C2697_=_C2699 ,C2697_=_C2700 ,C2697_=_C2701 ,C2697_=_C3459 ,\nC2698_=_C2699 ,C2698_=_C2700 ,C2698_=_C2701 ,C2699_=_C2700 ,C2699_=_C2701 ,C2700_=_C2701 ,\nC2979_=_C3100 ,C2979_=_C3347 ,C2979_=_C3356 ,C2979_=_C3456 ,C2979_=_C3457 ,C2979_=_C3458 ,\nC2979_=_C3459 ,C2979_=_C3460 ,C2979_=_C3461 ,C2979_=_C3462 ,C2979_=_C3463 ,C2979_=_C3464 ,\nC3100_=_C3347 ,C3100_=_C3356 ,C3100_=_C3456 ,C3100_=_C3457 ,C3100_=_C3458 ,C3100_=_C3459 ,\nC3100_=_C3460 ,C3100_=_C3461 ,C3100_=_C3462 ,C3100_=_C3463 ,C3100_=_C3464 ,C3347_=_C3356 ,\nC3347_=_C3456 ,C3347_=_C3457 ,C3347_=_C3458 ,C3347_=_C3459 ,C3347_=_C3460 ,C3347_=_C3461 ,\nC3347_=_C3462 ,C3347_=_C3463 ,C3347_=_C3464 ,C3356_=_C3456 ,C3356_=_C3457 ,C3356_=_C3458 ,\nC3356_=_C3459 ,C3356_=_C3460 ,C3356_=_C3461 ,C3356_=_C3462 ,C3356_=_C3463 ,C3356_=_C3464 ,\nC3456_=_C3457 ,C3456_=_C3458 ,C3456_=_C3459 ,C3456_=_C3460 ,C3456_=_C3461 ,C3456_=_C3462 ,\nC3456_=_C3463 ,C3456_=_C3464 ,C3457_=_C3458 ,C3457_=_C3459 ,C3457_=_C3460 ,C3457_=_C3461 ,\nC3457_=_C3462 ,C3457_=_C3463 ,C3457_=_C3464 ,C3458_=_C3459 ,C3458_=_C3460 ,C3458_=_C3461 ,\nC3458_=_C3462 ,C3458_=_C3463 ,C3458_=_C3464 ,C3459_=_C3460 ,C3459_=_C3461 ,C3459_=_C3462 ,\nC3459_=_C3463 ,C3459_=_C3464 ,C3460_=_C3461 ,C3460_=_C3462 ,C3460_=_C3463 ,C3460_=_C3464 ,\nC3461_=_C3462 ,C3461_=_C3463 ,C3461_=_C3464 ,C3462_=_C3463 ,C3462_=_C3464 ,C3463_=_C3464 ,"];238[shape=box, label="id:238 level: 6\n102: C47 C118 C140 C246 C324 \nC353 C361 C514 C515 C516 C517 \nC518 C519 C520 C521 C522 C523 \nC524 C525 C526 C527 C528 C529 \nC530 C531 C532 C533 C534 C535 \nC536 C537 C539 C540 C541 C608 \nC673 C676 C692 C728 C784 C787 \nC800 C1157 C1260 C1401 C1470 C1520 \nC1650 C1675 C1676 C1677 C1679 C1680 \nC1681 C1682 C1683 C1684 C1685 C1686 \nC1687 C1688 C1689 C1690 C1691 C1692 \nC1693 C1718 C1789 C1831 C1873 C1993 \nC2007 C2008 C2009 C2010 C2011 C2012 \nC2013 C2014 C2015 C2016 C2017 C2018 \nC2019 C2020 C2021 C2125 C2458 C2572 \nC2634 C2922 C3068 C3378 C3418 C3484 \nC3880 C3920 C4017 C4033 C4034 C4035 \nC4036 \n1392: C47_=_C118( C47 C118 ) C47_=_C140( C47 C140 ) C47_=_C246( C47 C246 ) C47_=_C324( C47 C324 ) C47_=_C353( C47 C353 ) \nC47_=_C608( C47 C608 ) C47_=_C692( C47 C692 ) C47_=_C800( C47 C800 ) C47_=_C1689( C47 C1689 ) C47_=_C2018( C47 C2018 ) C47_=_C2125( C47 C2125 ) \nC47_=_C2458( C47 C2458 ) C47_=_C2572( C47 C2572 ) C47_=_C2634( C47 C2634 ) C47_=_C2922( C47 C2922 ) C47_=_C3068( C47 C3068 ) C47_=_C3378( C47 C3378 ) \nC47_=_C3418( C47 C3418 ) C47_=_C3484( C47 C3484 ) C47_=_C3880( C47 C3880 ) C47_=_C3920( C47 C3920 ) C47_=_C4017( C47 C4017 ) C47_=_C4033( C47 C4033 ) \nC47_=_C4034( C47 C4034 ) C47_=_C4035( C47 C4035 ) C47_=_C4036( C47 C4036 ) C118_=_C140( C118 C140 ) C118_=_C246( C118 C246 ) C118_=_C324( C118 C324 ) \nC118_=_C353( C118 C353 ) C118_=_C608( C118 C608 ) C118_=_C692( C118 C692 ) C118_=_C800( C118 C800 ) C118_=_C1689( C118 C1689 ) C118_=_C2018( C118 C2018 ) \nC118_=_C2125( C118 C2125 ) C118_=_C2458( C118 C2458 ) C118_=_C2572( C118 C2572 ) C118_=_C2634( C118 C2634 ) C118_=_C2922( C118 C2922 ) C118_=_C3068( C118 C3068 ) \nC118_=_C3378( C118 C3378 ) C118_=_C3418( C118 C3418 ) C118_=_C3484( C118 C3484 ) C118_=_C3880( C118 C3880 ) C118_=_C3920( C118 C3920 ) C118_=_C4017( C118 C4017 ) \nC118_=_C4033( C118 C4033 ) C118_=_C4034( C118 C4034 ) C118_=_C4035( C118 C4035 ) C118_=_C4036( C118 C4036 ) C140_=_C246( C140 C246 ) C140_=_C324( C140 C324 ) \nC140_=_C353( C140 C353 ) C140_=_C608( C140 C608 ) C140_=_C692( C140 C692 ) C140_=_C800( C140 C800 ) C140_=_C1689(</w:t>
      </w:r>
    </w:p>
    <w:p>
      <w:pPr>
        <w:pStyle w:val="PreformattedText"/>
        <w:bidi w:val="0"/>
        <w:spacing w:before="0" w:after="0"/>
        <w:jc w:val="left"/>
        <w:rPr/>
      </w:pPr>
      <w:r>
        <w:rPr/>
        <w:t xml:space="preserve"> </w:t>
      </w:r>
      <w:r>
        <w:rPr/>
        <w:t>C140 C1689 ) C140_=_C2018( C140 C2018 ) \nC140_=_C2125( C140 C2125 ) C140_=_C2458( C140 C2458 ) C140_=_C2572( C140 C2572 ) C140_=_C2634( C140 C2634 ) C140_=_C2922( C140 C2922 ) C140_=_C3068( C140 C3068 ) \nC140_=_C3378( C140 C3378 ) C140_=_C3418( C140 C3418 ) C140_=_C3484( C140 C3484 ) C140_=_C3880( C140 C3880 ) C140_=_C3920( C140 C3920 ) C140_=_C4017( C140 C4017 ) \nC140_=_C4033( C140 C4033 ) C140_=_C4034( C140 C4034 ) C140_=_C4035( C140 C4035 ) C140_=_C4036( C140 C4036 ) C246_=_C324( C246 C324 ) C246_=_C353( C246 C353 ) \nC246_=_C608( C246 C608 ) C246_=_C692( C246 C692 ) C246_=_C800( C246 C800 ) C246_=_C1689( C246 C1689 ) C246_=_C2018( C246 C2018 ) C246_=_C2125( C246 C2125 ) \nC246_=_C2458( C246 C2458 ) C246_=_C2572( C246 C2572 ) C246_=_C2634( C246 C2634 ) C246_=_C2922( C246 C2922 ) C246_=_C3068( C246 C3068 ) C246_=_C3378( C246 C3378 ) \nC246_=_C3418( C246 C3418 ) C246_=_C3484( C246 C3484 ) C246_=_C3880( C246 C3880 ) C246_=_C3920( C246 C3920 ) C246_=_C4017( C246 C4017 ) C246_=_C4033( C246 C4033 ) \nC246_=_C4034( C246 C4034 ) C246_=_C4035( C246 C4035 ) C246_=_C4036( C246 C4036 ) C324_=_C353( C324 C353 ) C324_=_C608( C324 C608 ) C324_=_C692( C324 C692 ) \nC324_=_C800( C324 C800 ) C324_=_C1689( C324 C1689 ) C324_=_C2018( C324 C2018 ) C324_=_C2125( C324 C2125 ) C324_=_C2458( C324 C2458 ) C324_=_C2572( C324 C2572 ) \nC324_=_C2634( C324 C2634 ) C324_=_C2922( C324 C2922 ) C324_=_C3068( C324 C3068 ) C324_=_C3378( C324 C3378 ) C324_=_C3418( C324 C3418 ) C324_=_C3484( C324 C3484 ) \nC324_=_C3880( C324 C3880 ) C324_=_C3920( C324 C3920 ) C324_=_C4017( C324 C4017 ) C324_=_C4033( C324 C4033 ) C324_=_C4034( C324 C4034 ) C324_=_C4035( C324 C4035 ) \nC324_=_C4036( C324 C4036 ) C353_=_C608( C353 C608 ) C353_=_C692( C353 C692 ) C353_=_C800( C353 C800 ) C353_=_C1689( C353 C1689 ) C353_=_C2018( C353 C2018 ) \nC353_=_C2125( C353 C2125 ) C353_=_C2458( C353 C2458 ) C353_=_C2572( C353 C2572 ) C353_=_C2634( C353 C2634 ) C353_=_C2922( C353 C2922 ) C353_=_C3068( C353 C3068 ) \nC353_=_C3378( C353 C3378 ) C353_=_C3418( C353 C3418 ) C353_=_C3484( C353 C3484 ) C353_=_C3880( C353 C3880 ) C353_=_C3920( C353 C3920 ) C353_=_C4017( C353 C4017 ) \nC353_=_C4033( C353 C4033 ) C353_=_C4034( C353 C4034 ) C353_=_C4035( C353 C4035 ) C353_=_C4036( C353 C4036 ) C361_=_C518( C361 C518 ) C361_=_C673( C361 C673 ) \nC361_=_C784( C361 C784 ) C361_=_C1157( C361 C1157 ) C361_=_C1401( C361 C1401 ) C361_=_C1470( C361 C1470 ) C361_=_C1650( C361 C1650 ) C361_=_C1675( C361 C1675 ) \nC361_=_C1676( C361 C1676 ) C361_=_C1677( C361 C1677 ) C361_=_C1679( C361 C1679 ) C361_=_C1680( C361 C1680 ) C361_=_C1681( C361 C1681 ) C361_=_C1682( C361 C1682 ) \nC361_=_C1683( C361 C1683 ) C361_=_C1684( C361 C1684 ) C361_=_C1685( C361 C1685 ) C361_=_C1686( C361 C1686 ) C361_=_C1687( C361 C1687 ) C361_=_C1688( C361 C1688 ) \nC361_=_C1689( C361 C1689 ) C361_=_C1690( C361 C1690 ) C361_=_C1691( C361 C1691 ) C361_=_C1692( C361 C1692 ) C361_=_C1693( C361 C1693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4_=_C533( C514 C533 ) \nC514_=_C534( C514 C534 ) C514_=_C535( C514 C535 ) C514_=_C536( C514 C536 ) C514_=_C537( C514 C537 ) C514_=_C539( C514 C539 ) C514_=_C540( C514 C540 ) \nC514_=_C541( C514 C541 ) C514_=_C673( C514 C673 ) C514_=_C676( C514 C676 ) C514_=_C692( C514 C692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5_=_C534( C515 C534 ) C515_=_C535( C515 C535 ) \nC515_=_C536( C515 C536 ) C515_=_C537( C515 C537 ) C515_=_C539( C515 C539 ) C515_=_C540( C515 C540 ) C515_=_C541( C515 C541 ) C515_=_C784( C515 C784 ) \nC515_=_C787( C515 C787 ) C515_=_C800( C515 C800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34( C516 C534 ) C516_=_C535( C516 C535 ) C516_=_C536( C516 C536 ) C516_=_C537( C516 C537 ) C516_=_C539( C516 C539 ) \nC516_=_C540( C516 C540 ) C516_=_C541( C516 C541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534( C517 C534 ) C517_=_C535( C517 C535 ) C517_=_C536( C517 C536 ) C517_=_C537( C517 C537 ) C517_=_C539( C517 C539 ) C517_=_C540( C517 C540 ) \nC517_=_C541( C517 C541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534( C518 C534 ) C518_=_C535( C518 C535 ) \nC518_=_C536( C518 C536 ) C518_=_C537( C518 C537 ) C518_=_C539( C518 C539 ) C518_=_C540( C518 C540 ) C518_=_C541( C518 C541 ) C518_=_C673( C518 C673 ) \nC518_=_C784( C518 C784 ) C518_=_C1157( C518 C1157 ) C518_=_C1401( C518 C1401 ) C518_=_C1470( C518 C1470 ) C518_=_C1650( C518 C1650 ) C518_=_C1675( C518 C1675 ) \nC518_=_C1676( C518 C1676 ) C518_=_C1677( C518 C1677 ) C518_=_C1679( C518 C1679 ) C518_=_C1680( C518 C1680 ) C518_=_C1681( C518 C1681 ) C518_=_C1682( C518 C1682 ) \nC518_=_C1683( C518 C1683 ) C518_=_C1684( C518 C1684 ) C518_=_C1685( C518 C1685 ) C518_=_C1686( C518 C1686 ) C518_=_C1687( C518 C1687 ) C518_=_C1688( C518 C1688 ) \nC518_=_C1689( C518 C1689 ) C518_=_C1690( C518 C1690 ) C518_=_C1691( C518 C1691 ) C518_=_C1692( C518 C1692 ) C518_=_C1693( C518 C1693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533( C519 C533 ) C519_=_C534( C519 C534 ) C519_=_C535( C519 C535 ) C519_=_C536( C519 C536 ) C519_=_C537( C519 C537 ) C519_=_C539( C519 C539 ) \nC519_=_C540( C519 C540 ) C519_=_C541( C519 C541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0_=_C536( C520 C536 ) \nC520_=_C537( C520 C537 ) C520_=_C539( C520 C539 ) C520_=_C540( C520 C540 ) C520_=_C541( C520 C541 ) C521_=_C522( C521 C522 ) C521_=_C523( C521 C523 ) \nC521_=_C524( C521 C524 ) C521_=_C525( C521 C525 ) C521_=_C526( C521 C526 ) C521_=_C527( C521 C527 ) C521_=_C528( C521 C528 ) C521_=_C529( C521 C529 ) \nC521_=_C530( C521 C530 ) C521_=_C531( C521 C531 ) C521_=_C532( C521 C532 ) C521_=_C533( C521 C533 ) C521_=_C534( C521 C534 ) C521_=_C535( C521 C535 ) \nC521_=_C536( C521 C536 ) C521_=_C537( C521 C537 ) C521_=_C539( C521 C539 ) C521_=_C540( C521 C540 ) C521_=_C541( C521 C541 ) C521_=_C676( C521 C676 ) \nC521_=_C728( C521 C728 ) C521_=_C787( C521 C787 ) C521_=_C1260( C521 C1260 ) C521_=_C1520( C521 C1520 ) C521_=_C1718( C521 C1718 ) C521_=_C1789( C521 C1789 ) \nC521_=_C1831( C521 C1831 ) C521_=_C1873( C521 C1873 ) C521_=_C1993( C521 C1993 ) C521_=_C2007( C521 C2007 ) C521_=_C2008( C521 C2008 ) C521_=_C2009( C521 C2009 ) \nC521_=_C2010( C521 C2010 ) C521_=_C2011( C521 C2011 ) C521_=_C2012( C521 C2012 ) C521_=_C2013( C521 C2013 ) C521_=_C2014( C521 C2014 ) C521_=_C2015( C521 C2015 ) \nC521_=_C2016( C521 C2016 ) C521_=_C2017( C521 C2017 ) C521_=_C2018( C521 C2018 ) C521_=_C2019( C521 C2019 ) C521_=_C2020( C521 C2020 ) C521_=_C2021( C521 C2021 ) \nC522_=_C523( C522 C523 ) C522_=_C524( C522 C524 ) C522_=_C525( C522 C525 ) C522_=_C526( C522 C526 ) C522_=_C527( C522 C527 ) C522_=_C528( C522 C528 ) \nC522_=_C529( C522 C529 ) C522_=_C530( C522 C530 ) C522_=_C531( C522 C531 ) C522_=_C532( C522 C532 ) C522_=_C533( C522 C533 ) C522_=_C534( C522 C534 ) \nC522_=_C535( C522 C535 ) C522_=_C536( C522 C536 ) C522_=_C537( C522 C537 ) C522_=_C539( C522 C539 ) C522_=_C540( C522 C540 ) C522_=_C541( C522 C541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3_=_C539( C523 C539 ) C523_=_C540( C523 C540 ) C523_=_C541( C523 C541 ) C523_=_C2634( C523 C2634 ) \nC524_=_C525(</w:t>
      </w:r>
    </w:p>
    <w:p>
      <w:pPr>
        <w:pStyle w:val="PreformattedText"/>
        <w:bidi w:val="0"/>
        <w:spacing w:before="0" w:after="0"/>
        <w:jc w:val="left"/>
        <w:rPr/>
      </w:pPr>
      <w:r>
        <w:rPr/>
        <w:t xml:space="preserve"> </w:t>
      </w:r>
      <w:r>
        <w:rPr/>
        <w:t>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4_=_C539( C524 C539 ) C524_=_C540( C524 C540 ) C524_=_C541( C524 C541 ) C525_=_C526( C525 C526 ) C525_=_C527( C525 C527 ) \nC525_=_C528( C525 C528 ) C525_=_C529( C525 C529 ) C525_=_C530( C525 C530 ) C525_=_C531( C525 C531 ) C525_=_C532( C525 C532 ) C525_=_C533( C525 C533 ) \nC525_=_C534( C525 C534 ) C525_=_C535( C525 C535 ) C525_=_C536( C525 C536 ) C525_=_C537( C525 C537 ) C525_=_C539( C525 C539 ) C525_=_C540( C525 C540 ) \nC525_=_C541( C525 C541 ) C526_=_C527( C526 C527 ) C526_=_C528( C526 C528 ) C526_=_C529( C526 C529 ) C526_=_C530( C526 C530 ) C526_=_C531( C526 C531 ) \nC526_=_C532( C526 C532 ) C526_=_C533( C526 C533 ) C526_=_C534( C526 C534 ) C526_=_C535( C526 C535 ) C526_=_C536( C526 C536 ) C526_=_C537( C526 C537 ) \nC526_=_C539( C526 C539 ) C526_=_C540( C526 C540 ) C526_=_C541( C526 C541 ) C527_=_C528( C527 C528 ) C527_=_C529( C527 C529 ) C527_=_C530( C527 C530 ) \nC527_=_C531( C527 C531 ) C527_=_C532( C527 C532 ) C527_=_C533( C527 C533 ) C527_=_C534( C527 C534 ) C527_=_C535( C527 C535 ) C527_=_C536( C527 C536 ) \nC527_=_C537( C527 C537 ) C527_=_C539( C527 C539 ) C527_=_C540( C527 C540 ) C527_=_C541( C527 C541 ) C528_=_C529( C528 C529 ) C528_=_C530( C528 C530 ) \nC528_=_C531( C528 C531 ) C528_=_C532( C528 C532 ) C528_=_C533( C528 C533 ) C528_=_C534( C528 C534 ) C528_=_C535( C528 C535 ) C528_=_C536( C528 C536 ) \nC528_=_C537( C528 C537 ) C528_=_C539( C528 C539 ) C528_=_C540( C528 C540 ) C528_=_C541( C528 C541 ) C528_=_C1681( C528 C1681 ) C529_=_C530( C529 C530 ) \nC529_=_C531( C529 C531 ) C529_=_C532( C529 C532 ) C529_=_C533( C529 C533 ) C529_=_C534( C529 C534 ) C529_=_C535( C529 C535 ) C529_=_C536( C529 C536 ) \nC529_=_C537( C529 C537 ) C529_=_C539( C529 C539 ) C529_=_C540( C529 C540 ) C529_=_C541( C529 C541 ) C529_=_C1682( C529 C1682 ) C529_=_C2013( C529 C2013 ) \nC529_=_C3418( C529 C3418 ) C530_=_C531( C530 C531 ) C530_=_C532( C530 C532 ) C530_=_C533( C530 C533 ) C530_=_C534( C530 C534 ) C530_=_C535( C530 C535 ) \nC530_=_C536( C530 C536 ) C530_=_C537( C530 C537 ) C530_=_C539( C530 C539 ) C530_=_C540( C530 C540 ) C530_=_C541( C530 C541 ) C531_=_C532( C531 C532 ) \nC531_=_C533( C531 C533 ) C531_=_C534( C531 C534 ) C531_=_C535( C531 C535 ) C531_=_C536( C531 C536 ) C531_=_C537( C531 C537 ) C531_=_C539( C531 C539 ) \nC531_=_C540( C531 C540 ) C531_=_C541( C531 C541 ) C531_=_C1683( C531 C1683 ) C531_=_C2014( C531 C2014 ) C531_=_C3484( C531 C3484 ) C532_=_C533( C532 C533 ) \nC532_=_C534( C532 C534 ) C532_=_C535( C532 C535 ) C532_=_C536( C532 C536 ) C532_=_C537( C532 C537 ) C532_=_C539( C532 C539 ) C532_=_C540( C532 C540 ) \nC532_=_C541( C532 C541 ) C533_=_C534( C533 C534 ) C533_=_C535( C533 C535 ) C533_=_C536( C533 C536 ) C533_=_C537( C533 C537 ) C533_=_C539( C533 C539 ) \nC533_=_C540( C533 C540 ) C533_=_C541( C533 C541 ) C534_=_C535( C534 C535 ) C534_=_C536( C534 C536 ) C534_=_C537( C534 C537 ) C534_=_C539( C534 C539 ) \nC534_=_C540( C534 C540 ) C534_=_C541( C534 C541 ) C535_=_C536( C535 C536 ) C535_=_C537( C535 C537 ) C535_=_C539( C535 C539 ) C535_=_C540( C535 C540 ) \nC535_=_C541( C535 C541 ) C536_=_C537( C536 C537 ) C536_=_C539( C536 C539 ) C536_=_C540( C536 C540 ) C536_=_C541( C536 C541 ) C536_=_C3880( C536 C3880 ) \nC537_=_C539( C537 C539 ) C537_=_C540( C537 C540 ) C537_=_C541( C537 C541 ) C537_=_C1686( C537 C1686 ) C537_=_C2016( C537 C2016 ) C537_=_C3920( C537 C3920 ) \nC539_=_C540( C539 C540 ) C539_=_C541( C539 C541 ) C540_=_C541( C540 C541 ) C541_=_C1691( C541 C1691 ) C541_=_C2020( C541 C2020 ) C541_=_C4036( C541 C4036 ) \nC608_=_C692( C608 C692 ) C608_=_C800( C608 C800 ) C608_=_C1689( C608 C1689 ) C608_=_C2018( C608 C2018 ) C608_=_C2125( C608 C2125 ) C608_=_C2458( C608 C2458 ) \nC608_=_C2572( C608 C2572 ) C608_=_C2634( C608 C2634 ) C608_=_C2922( C608 C2922 ) C608_=_C3068( C608 C3068 ) C608_=_C3378( C608 C3378 ) C608_=_C3418( C608 C3418 ) \nC608_=_C3484( C608 C3484 ) C608_=_C3880( C608 C3880 ) C608_=_C3920( C608 C3920 ) C608_=_C4017( C608 C4017 ) C608_=_C4033( C608 C4033 ) C608_=_C4034( C608 C4034 ) \nC608_=_C4035( C608 C4035 ) C608_=_C4036( C608 C4036 ) C673_=_C676( C673 C676 ) C673_=_C692( C673 C692 ) C673_=_C784( C673 C784 ) C673_=_C1157( C673 C1157 ) \nC673_=_C1401( C673 C1401 ) C673_=_C1470( C673 C1470 ) C673_=_C1650( C673 C1650 ) C673_=_C1675( C673 C1675 ) C673_=_C1676( C673 C1676 ) C673_=_C1677( C673 C1677 ) \nC673_=_C1679( C673 C1679 ) C673_=_C1680( C673 C1680 ) C673_=_C1681( C673 C1681 ) C673_=_C1682( C673 C1682 ) C673_=_C1683( C673 C1683 ) C673_=_C1684( C673 C1684 ) \nC673_=_C1685( C673 C1685 ) C673_=_C1686( C673 C1686 ) C673_=_C1687( C673 C1687 ) C673_=_C1688( C673 C1688 ) C673_=_C1689( C673 C1689 ) C673_=_C1690( C673 C1690 ) \nC673_=_C1691( C673 C1691 ) C673_=_C1692( C673 C1692 ) C673_=_C1693( C673 C1693 ) C676_=_C692( C676 C692 ) C676_=_C728( C676 C728 ) C676_=_C787( C676 C787 ) \nC676_=_C1260( C676 C1260 ) C676_=_C1520( C676 C1520 ) C676_=_C1718( C676 C1718 ) C676_=_C1789( C676 C1789 ) C676_=_C1831( C676 C1831 ) C676_=_C1873( C676 C1873 ) \nC676_=_C1993( C676 C1993 ) C676_=_C2007( C676 C2007 ) C676_=_C2008( C676 C2008 ) C676_=_C2009( C676 C2009 ) C676_=_C2010( C676 C2010 ) C676_=_C2011( C676 C2011 ) \nC676_=_C2012( C676 C2012 ) C676_=_C2013( C676 C2013 ) C676_=_C2014( C676 C2014 ) C676_=_C2015( C676 C2015 ) C676_=_C2016( C676 C2016 ) C676_=_C2017( C676 C2017 ) \nC676_=_C2018( C676 C2018 ) C676_=_C2019( C676 C2019 ) C676_=_C2020( C676 C2020 ) C676_=_C2021( C676 C2021 ) C692_=_C800( C692 C800 ) C692_=_C1689( C692 C1689 ) \nC692_=_C2018( C692 C2018 ) C692_=_C2125( C692 C2125 ) C692_=_C2458( C692 C2458 ) C692_=_C2572( C692 C2572 ) C692_=_C2634( C692 C2634 ) C692_=_C2922( C692 C2922 ) \nC692_=_C3068( C692 C3068 ) C692_=_C3378( C692 C3378 ) C692_=_C3418( C692 C3418 ) C692_=_C3484( C692 C3484 ) C692_=_C3880( C692 C3880 ) C692_=_C3920( C692 C3920 ) \nC692_=_C4017( C692 C4017 ) C692_=_C4033( C692 C4033 ) C692_=_C4034( C692 C4034 ) C692_=_C4035( C692 C4035 ) C692_=_C4036( C692 C4036 ) C728_=_C787( C728 C787 ) \nC728_=_C1260( C728 C1260 ) C728_=_C1520( C728 C1520 ) C728_=_C1718( C728 C1718 ) C728_=_C1789( C728 C1789 ) C728_=_C1831( C728 C1831 ) C728_=_C1873( C728 C1873 ) \nC728_=_C1993( C728 C1993 ) C728_=_C2007( C728 C2007 ) C728_=_C2008( C728 C2008 ) C728_=_C2009( C728 C2009 ) C728_=_C2010( C728 C2010 ) C728_=_C2011( C728 C2011 ) \nC728_=_C2012( C728 C2012 ) C728_=_C2013( C728 C2013 ) C728_=_C2014( C728 C2014 ) C728_=_C2015( C728 C2015 ) C728_=_C2016( C728 C2016 ) C728_=_C2017( C728 C2017 ) \nC728_=_C2018( C728 C2018 ) C728_=_C2019( C728 C2019 ) C728_=_C2020( C728 C2020 ) C728_=_C2021( C728 C2021 ) C784_=_C787( C784 C787 ) C784_=_C800( C784 C800 ) \nC784_=_C1157( C784 C1157 ) C784_=_C1401( C784 C1401 ) C784_=_C1470( C784 C1470 ) C784_=_C1650( C784 C1650 ) C784_=_C1675( C784 C1675 ) C784_=_C1676( C784 C1676 ) \nC784_=_C1677( C784 C1677 ) C784_=_C1679( C784 C1679 ) C784_=_C1680( C784 C1680 ) C784_=_C1681( C784 C1681 ) C784_=_C1682( C784 C1682 ) C784_=_C1683( C784 C1683 ) \nC784_=_C1684( C784 C1684 ) C784_=_C1685( C784 C1685 ) C784_=_C1686( C784 C1686 ) C784_=_C1687( C784 C1687 ) C784_=_C1688( C784 C1688 ) C784_=_C1689( C784 C1689 ) \nC784_=_C1690( C784 C1690 ) C784_=_C1691( C784 C1691 ) C784_=_C1692( C784 C1692 ) C784_=_C1693( C784 C1693 ) C787_=_C800( C787 C800 ) C787_=_C1260( C787 C1260 ) \nC787_=_C1520( C787 C1520 ) C787_=_C1718( C787 C1718 ) C787_=_C1789( C787 C1789 ) C787_=_C1831( C787 C1831 ) C787_=_C1873( C787 C1873 ) C787_=_C1993( C787 C1993 ) \nC787_=_C2007( C787 C2007 ) C787_=_C2008( C787 C2008 ) C787_=_C2009( C787 C2009 ) C787_=_C2010( C787 C2010 ) C787_=_C2011( C787 C2011 ) C787_=_C2012( C787 C2012 ) \nC787_=_C2013( C787 C2013 ) C787_=_C2014( C787 C2014 ) C787_=_C2015( C787 C2015 ) C787_=_C2016( C787 C2016 ) C787_=_C2017( C787 C2017 ) C787_=_C2018( C787 C2018 ) \nC787_=_C2019( C787 C2019 ) C787_=_C2020( C787 C2020 ) C787_=_C2021( C787 C2021 ) C800_=_C1689( C800 C1689 ) C800_=_C2018( C800 C2018 ) C800_=_C2125( C800 C2125 ) \nC800_=_C2458( C800 C2458 ) C800_=_C2572( C800 C2572 ) C800_=_C2634( C800 C2634 ) C800_=_C2922( C800 C2922 ) C800_=_C3068( C800 C3068 ) C800_=_C3378( C800 C3378 ) \nC800_=_C3418( C800 C3418 ) C800_=_C3484( C800 C3484 ) C800_=_C3880( C800 C3880 ) C800_=_C3920( C800 C3920 ) C800_=_C4017( C800 C4017 ) C800_=_C4033( C800 C4033 ) \nC800_=_C4034( C800 C4034 ) C800_=_C4035( C800 C4035 ) C800_=_C4036( C800 C4036 ) C1157_=_C1401( C1157 C1401 ) C1157_=_C1470( C1157 C1470 ) C1157_=_C1650( C1157 C1650 ) \nC1157_=_C1675( C1157 C1675 ) C1157_=_C1676( C1157 C1676 ) C1157_=_C1677( C1157 C1677 ) C1157_=_C1679( C1157 C1679 ) C1157_=_C1680( C1157 C1680 ) C1157_=_C1681( C1157 C1681 ) \nC1157_=_C1682( C1157 C1682 ) C1157_=_C1683( C1157 C1683 ) C1157_=_C1684( C1157 C1684 ) C1157_=_C1685( C1157 C1685 ) C1157_=_C1686( C1157 C1686 ) C1157_=_C1687( C1157 C1687 ) \nC1157_=_C1688( C1157 C1688 ) C1157_=_C1689( C1157 C1689 ) C1157_=_C1690( C1157 C1690 ) C1157_=_C1691( C1157 C1691 ) C1157_=_C1692( C1157 C1692 ) C1157_=_C1693( C1157 C1693 ) \nC1260_=_C1520( C1260 C1520 ) C1260_=_C1718( C1260 C1718 ) C1260_=_C1789( C1260 C1789 ) C1260_=_C1831( C1260 C1831 ) C1260_=_C1873( C1260 C1873 ) C1260_=_C1993( C1260 C1993 ) \nC1260_=_C2007( C1260 C2007 ) C1260_=_C2008( C1260 C2008 ) C1260_=_C2009( C1260 C2009 ) C1260_=_C2010( C1260 C2010 ) C1260_=_C2011( C1260 C2011 ) C1260_=_C2012( C1260 C2012 ) \nC1260_=_C2013( C1260 C2013 ) C1260_=_C2014( C1260 C2014 ) C1260_=_C2015( C1260 C2015 ) C1260_=_C2016( C1260 C2016 ) C1260_=_C2017( C1260 C2017 ) C1260_=_C2018( C1260 C2018 ) \nC1260_=_C2019( C1260 C2019 ) C1260_=_C2020( C1260 C2020 ) C1260_=_C2021( C1260 C2021 ) C1401_=_C1470( C1401 C1470 ) C1401_=_C1650(</w:t>
      </w:r>
    </w:p>
    <w:p>
      <w:pPr>
        <w:pStyle w:val="PreformattedText"/>
        <w:bidi w:val="0"/>
        <w:spacing w:before="0" w:after="0"/>
        <w:jc w:val="left"/>
        <w:rPr/>
      </w:pPr>
      <w:r>
        <w:rPr/>
        <w:t xml:space="preserve"> </w:t>
      </w:r>
      <w:r>
        <w:rPr/>
        <w:t>C1401 C1650 ) C1401_=_C1675( C1401 C1675 ) \nC1401_=_C1676( C1401 C1676 ) C1401_=_C1677( C1401 C1677 ) C1401_=_C1679( C1401 C1679 ) C1401_=_C1680( C1401 C1680 ) C1401_=_C1681( C1401 C1681 ) C1401_=_C1682( C1401 C1682 ) \nC1401_=_C1683( C1401 C1683 ) C1401_=_C1684( C1401 C1684 ) C1401_=_C1685( C1401 C1685 ) C1401_=_C1686( C1401 C1686 ) C1401_=_C1687( C1401 C1687 ) C1401_=_C1688( C1401 C1688 ) \nC1401_=_C1689( C1401 C1689 ) C1401_=_C1690( C1401 C1690 ) C1401_=_C1691( C1401 C1691 ) C1401_=_C1692( C1401 C1692 ) C1401_=_C1693( C1401 C1693 ) C1470_=_C1650( C1470 C1650 ) \nC1470_=_C1675( C1470 C1675 ) C1470_=_C1676( C1470 C1676 ) C1470_=_C1677( C1470 C1677 ) C1470_=_C1679( C1470 C1679 ) C1470_=_C1680( C1470 C1680 ) C1470_=_C1681( C1470 C1681 ) \nC1470_=_C1682( C1470 C1682 ) C1470_=_C1683( C1470 C1683 ) C1470_=_C1684( C1470 C1684 ) C1470_=_C1685( C1470 C1685 ) C1470_=_C1686( C1470 C1686 ) C1470_=_C1687( C1470 C1687 ) \nC1470_=_C1688( C1470 C1688 ) C1470_=_C1689( C1470 C1689 ) C1470_=_C1690( C1470 C1690 ) C1470_=_C1691( C1470 C1691 ) C1470_=_C1692( C1470 C1692 ) C1470_=_C1693( C1470 C1693 ) \nC1520_=_C1718( C1520 C1718 ) C1520_=_C1789( C1520 C1789 ) C1520_=_C1831( C1520 C1831 ) C1520_=_C1873( C1520 C1873 ) C1520_=_C1993( C1520 C1993 ) C1520_=_C2007( C1520 C2007 ) \nC1520_=_C2008( C1520 C2008 ) C1520_=_C2009( C1520 C2009 ) C1520_=_C2010( C1520 C2010 ) C1520_=_C2011( C1520 C2011 ) C1520_=_C2012( C1520 C2012 ) C1520_=_C2013( C1520 C2013 ) \nC1520_=_C2014( C1520 C2014 ) C1520_=_C2015( C1520 C2015 ) C1520_=_C2016( C1520 C2016 ) C1520_=_C2017( C1520 C2017 ) C1520_=_C2018( C1520 C2018 ) C1520_=_C2019( C1520 C2019 ) \nC1520_=_C2020( C1520 C2020 ) C1520_=_C2021( C1520 C2021 ) C1650_=_C1675( C1650 C1675 ) C1650_=_C1676( C1650 C1676 ) C1650_=_C1677( C1650 C1677 ) C1650_=_C1679( C1650 C1679 ) \nC1650_=_C1680( C1650 C1680 ) C1650_=_C1681( C1650 C1681 ) C1650_=_C1682( C1650 C1682 ) C1650_=_C1683( C1650 C1683 ) C1650_=_C1684( C1650 C1684 ) C1650_=_C1685( C1650 C1685 ) \nC1650_=_C1686( C1650 C1686 ) C1650_=_C1687( C1650 C1687 ) C1650_=_C1688( C1650 C1688 ) C1650_=_C1689( C1650 C1689 ) C1650_=_C1690( C1650 C1690 ) C1650_=_C1691( C1650 C1691 ) \nC1650_=_C1692( C1650 C1692 ) C1650_=_C1693( C1650 C1693 ) C1675_=_C1676( C1675 C1676 ) C1675_=_C1677( C1675 C1677 ) C1675_=_C1679( C1675 C1679 ) C1675_=_C1680( C1675 C1680 ) \nC1675_=_C1681( C1675 C1681 ) C1675_=_C1682( C1675 C1682 ) C1675_=_C1683( C1675 C1683 ) C1675_=_C1684( C1675 C1684 ) C1675_=_C1685( C1675 C1685 ) C1675_=_C1686( C1675 C1686 ) \nC1675_=_C1687( C1675 C1687 ) C1675_=_C1688( C1675 C1688 ) C1675_=_C1689( C1675 C1689 ) C1675_=_C1690( C1675 C1690 ) C1675_=_C1691( C1675 C1691 ) C1675_=_C1692( C1675 C1692 ) \nC1675_=_C1693( C1675 C1693 ) C1676_=_C1677( C1676 C1677 ) C1676_=_C1679( C1676 C1679 ) C1676_=_C1680( C1676 C1680 ) C1676_=_C1681( C1676 C1681 ) C1676_=_C1682( C1676 C1682 ) \nC1676_=_C1683( C1676 C1683 ) C1676_=_C1684( C1676 C1684 ) C1676_=_C1685( C1676 C1685 ) C1676_=_C1686( C1676 C1686 ) C1676_=_C1687( C1676 C1687 ) C1676_=_C1688( C1676 C1688 ) \nC1676_=_C1689( C1676 C1689 ) C1676_=_C1690( C1676 C1690 ) C1676_=_C1691( C1676 C1691 ) C1676_=_C1692( C1676 C1692 ) C1676_=_C1693( C1676 C1693 ) C1677_=_C1679( C1677 C1679 ) \nC1677_=_C1680( C1677 C1680 ) C1677_=_C1681( C1677 C1681 ) C1677_=_C1682( C1677 C1682 ) C1677_=_C1683( C1677 C1683 ) C1677_=_C1684( C1677 C1684 ) C1677_=_C1685( C1677 C1685 ) \nC1677_=_C1686( C1677 C1686 ) C1677_=_C1687( C1677 C1687 ) C1677_=_C1688( C1677 C1688 ) C1677_=_C1689( C1677 C1689 ) C1677_=_C1690( C1677 C1690 ) C1677_=_C1691( C1677 C1691 ) \nC1677_=_C1692( C1677 C1692 ) C1677_=_C1693( C1677 C1693 ) C1677_=_C1993( C1677 C1993 ) C1679_=_C1680( C1679 C1680 ) C1679_=_C1681( C1679 C1681 ) C1679_=_C1682( C1679 C1682 ) \nC1679_=_C1683( C1679 C1683 ) C1679_=_C1684( C1679 C1684 ) C1679_=_C1685( C1679 C1685 ) C1679_=_C1686( C1679 C1686 ) C1679_=_C1687( C1679 C1687 ) C1679_=_C1688( C1679 C1688 ) \nC1679_=_C1689( C1679 C1689 ) C1679_=_C1690( C1679 C1690 ) C1679_=_C1691( C1679 C1691 ) C1679_=_C1692( C1679 C1692 ) C1679_=_C1693( C1679 C1693 ) C1680_=_C1681( C1680 C1681 ) \nC1680_=_C1682( C1680 C1682 ) C1680_=_C1683( C1680 C1683 ) C1680_=_C1684( C1680 C1684 ) C1680_=_C1685( C1680 C1685 ) C1680_=_C1686( C1680 C1686 ) C1680_=_C1687( C1680 C1687 ) \nC1680_=_C1688( C1680 C1688 ) C1680_=_C1689( C1680 C1689 ) C1680_=_C1690( C1680 C1690 ) C1680_=_C1691( C1680 C1691 ) C1680_=_C1692( C1680 C1692 ) C1680_=_C1693( C1680 C1693 ) \nC1681_=_C1682( C1681 C1682 ) C1681_=_C1683( C1681 C1683 ) C1681_=_C1684( C1681 C1684 ) C1681_=_C1685( C1681 C1685 ) C1681_=_C1686( C1681 C1686 ) C1681_=_C1687( C1681 C1687 ) \nC1681_=_C1688( C1681 C1688 ) C1681_=_C1689( C1681 C1689 ) C1681_=_C1690( C1681 C1690 ) C1681_=_C1691( C1681 C1691 ) C1681_=_C1692( C1681 C1692 ) C1681_=_C1693( C1681 C1693 ) \nC1682_=_C1683( C1682 C1683 ) C1682_=_C1684( C1682 C1684 ) C1682_=_C1685( C1682 C1685 ) C1682_=_C1686( C1682 C1686 ) C1682_=_C1687( C1682 C1687 ) C1682_=_C1688( C1682 C1688 ) \nC1682_=_C1689( C1682 C1689 ) C1682_=_C1690( C1682 C1690 ) C1682_=_C1691( C1682 C1691 ) C1682_=_C1692( C1682 C1692 ) C1682_=_C1693( C1682 C1693 ) C1682_=_C2013( C1682 C2013 ) \nC1682_=_C3418( C1682 C3418 ) C1683_=_C1684( C1683 C1684 ) C1683_=_C1685( C1683 C1685 ) C1683_=_C1686( C1683 C1686 ) C1683_=_C1687( C1683 C1687 ) C1683_=_C1688( C1683 C1688 ) \nC1683_=_C1689( C1683 C1689 ) C1683_=_C1690( C1683 C1690 ) C1683_=_C1691( C1683 C1691 ) C1683_=_C1692( C1683 C1692 ) C1683_=_C1693( C1683 C1693 ) C1683_=_C2014( C1683 C2014 ) \nC1683_=_C3484( C1683 C3484 ) C1684_=_C1685( C1684 C1685 ) C1684_=_C1686( C1684 C1686 ) C1684_=_C1687( C1684 C1687 ) C1684_=_C1688( C1684 C1688 ) C1684_=_C1689( C1684 C1689 ) \nC1684_=_C1690( C1684 C1690 ) C1684_=_C1691( C1684 C1691 ) C1684_=_C1692( C1684 C1692 ) C1684_=_C1693( C1684 C1693 ) C1685_=_C1686( C1685 C1686 ) C1685_=_C1687( C1685 C1687 ) \nC1685_=_C1688( C1685 C1688 ) C1685_=_C1689( C1685 C1689 ) C1685_=_C1690( C1685 C1690 ) C1685_=_C1691( C1685 C1691 ) C1685_=_C1692( C1685 C1692 ) C1685_=_C1693( C1685 C1693 ) \nC1686_=_C1687( C1686 C1687 ) C1686_=_C1688( C1686 C1688 ) C1686_=_C1689( C1686 C1689 ) C1686_=_C1690( C1686 C1690 ) C1686_=_C1691( C1686 C1691 ) C1686_=_C1692( C1686 C1692 ) \nC1686_=_C1693( C1686 C1693 ) C1686_=_C2016( C1686 C2016 ) C1686_=_C3920( C1686 C3920 ) C1687_=_C1688( C1687 C1688 ) C1687_=_C1689( C1687 C1689 ) C1687_=_C1690( C1687 C1690 ) \nC1687_=_C1691( C1687 C1691 ) C1687_=_C1692( C1687 C1692 ) C1687_=_C1693( C1687 C1693 ) C1688_=_C1689( C1688 C1689 ) C1688_=_C1690( C1688 C1690 ) C1688_=_C1691( C1688 C1691 ) \nC1688_=_C1692( C1688 C1692 ) C1688_=_C1693( C1688 C1693 ) C1689_=_C1690( C1689 C1690 ) C1689_=_C1691( C1689 C1691 ) C1689_=_C1692( C1689 C1692 ) C1689_=_C1693( C1689 C1693 ) \nC1689_=_C2018( C1689 C2018 ) C1689_=_C2125( C1689 C2125 ) C1689_=_C2458( C1689 C2458 ) C1689_=_C2572( C1689 C2572 ) C1689_=_C2634( C1689 C2634 ) C1689_=_C2922( C1689 C2922 ) \nC1689_=_C3068( C1689 C3068 ) C1689_=_C3378( C1689 C3378 ) C1689_=_C3418( C1689 C3418 ) C1689_=_C3484( C1689 C3484 ) C1689_=_C3880( C1689 C3880 ) C1689_=_C3920( C1689 C3920 ) \nC1689_=_C4017( C1689 C4017 ) C1689_=_C4033( C1689 C4033 ) C1689_=_C4034( C1689 C4034 ) C1689_=_C4035( C1689 C4035 ) C1689_=_C4036( C1689 C4036 ) C1690_=_C1691( C1690 C1691 ) \nC1690_=_C1692( C1690 C1692 ) C1690_=_C1693( C1690 C1693 ) C1691_=_C1692( C1691 C1692 ) C1691_=_C1693( C1691 C1693 ) C1691_=_C2020( C1691 C2020 ) C1691_=_C4036( C1691 C4036 ) \nC1692_=_C1693( C1692 C1693 ) C1718_=_C1789( C1718 C1789 ) C1718_=_C1831( C1718 C1831 ) C1718_=_C1873( C1718 C1873 ) C1718_=_C1993( C1718 C1993 ) C1718_=_C2007( C1718 C2007 ) \nC1718_=_C2008( C1718 C2008 ) C1718_=_C2009( C1718 C2009 ) C1718_=_C2010( C1718 C2010 ) C1718_=_C2011( C1718 C2011 ) C1718_=_C2012( C1718 C2012 ) C1718_=_C2013( C1718 C2013 ) \nC1718_=_C2014( C1718 C2014 ) C1718_=_C2015( C1718 C2015 ) C1718_=_C2016( C1718 C2016 ) C1718_=_C2017( C1718 C2017 ) C1718_=_C2018( C1718 C2018 ) C1718_=_C2019( C1718 C2019 ) \nC1718_=_C2020( C1718 C2020 ) C1718_=_C2021( C1718 C2021 ) C1789_=_C1831( C1789 C1831 ) C1789_=_C1873( C1789 C1873 ) C1789_=_C1993( C1789 C1993 ) C1789_=_C2007( C1789 C2007 ) \nC1789_=_C2008( C1789 C2008 ) C1789_=_C2009( C1789 C2009 ) C1789_=_C2010( C1789 C2010 ) C1789_=_C2011( C1789 C2011 ) C1789_=_C2012( C1789 C2012 ) C1789_=_C2013( C1789 C2013 ) \nC1789_=_C2014( C1789 C2014 ) C1789_=_C2015( C1789 C2015 ) C1789_=_C2016( C1789 C2016 ) C1789_=_C2017( C1789 C2017 ) C1789_=_C2018( C1789 C2018 ) C1789_=_C2019( C1789 C2019 ) \nC1789_=_C2020( C1789 C2020 ) C1789_=_C2021( C1789 C2021 ) C1831_=_C1873( C1831 C1873 ) C1831_=_C1993( C1831 C1993 ) C1831_=_C2007( C1831 C2007 ) C1831_=_C2008( C1831 C2008 ) \nC1831_=_C2009( C1831 C2009 ) C1831_=_C2010( C1831 C2010 ) C1831_=_C2011( C1831 C2011 ) C1831_=_C2012( C1831 C2012 ) C1831_=_C2013( C1831 C2013 ) C1831_=_C2014( C1831 C2014 ) \nC1831_=_C2015( C1831 C2015 ) C1831_=_C2016( C1831 C2016 ) C1831_=_C2017( C1831 C2017 ) C1831_=_C2018( C1831 C2018 ) C1831_=_C2019( C1831 C2019 ) C1831_=_C2020( C1831 C2020 ) \nC1831_=_C2021( C1831 C2021 ) C1873_=_C1993( C1873 C1993 ) C1873_=_C2007( C1873 C2007 ) C1873_=_C2008( C1873 C2008 ) C1873_=_C2009( C1873 C2009 ) C1873_=_C2010( C1873 C2010 ) \nC1873_=_C2011( C1873 C2011 ) C1873_=_C2012( C1873 C2012 ) C1873_=_C2013( C1873 C2013 ) C1873_=_C2014( C1873 C2014 ) C1873_=_C2015( C1873 C2015 ) C1873_=_C2016( C1873 C2016 ) \nC1873_=_C2017( C1873 C2017 ) C1873_=_C2018( C1873 C2018 ) C1873_=_C2019( C1873 C2019 ) C1873_=_C2020( C1873 C2020 ) C1873_=_C2021( C1873 C2021 ) C1993_=_C2007( C1993 C2007 ) \nC1993_=_C2008( C1993 C2008 ) C1993_=_C2009( C1993 C2009 ) C1993_=_C2010( C1993 C2010 ) C1993_=_C2011( C1993 C2011 ) C1993_=_C2012( C1993 C2012 ) C1993_=_C2013( C1993 C2013 ) \nC1993_=_C2014( C1993 C2014 ) C1993_=_C2015( C1993 C2015 ) C1993_=_C2016( C1993 C2016 ) C1993_=_C2017( C1993 C2017 ) C1993_=_C2018( C1993 C2018 ) C1993_=_C2019( C1993 C2019 ) \nC1993_=_C2020(</w:t>
      </w:r>
    </w:p>
    <w:p>
      <w:pPr>
        <w:pStyle w:val="PreformattedText"/>
        <w:bidi w:val="0"/>
        <w:spacing w:before="0" w:after="0"/>
        <w:jc w:val="left"/>
        <w:rPr/>
      </w:pPr>
      <w:r>
        <w:rPr/>
        <w:t xml:space="preserve"> </w:t>
      </w:r>
      <w:r>
        <w:rPr/>
        <w:t>C1993 C2020 ) C1993_=_C2021( C1993 C2021 ) C2007_=_C2008( C2007 C2008 ) C2007_=_C2009( C2007 C2009 ) C2007_=_C2010( C2007 C2010 ) C2007_=_C2011( C2007 C2011 ) \nC2007_=_C2012( C2007 C2012 ) C2007_=_C2013( C2007 C2013 ) C2007_=_C2014( C2007 C2014 ) C2007_=_C2015( C2007 C2015 ) C2007_=_C2016( C2007 C2016 ) C2007_=_C2017( C2007 C2017 ) \nC2007_=_C2018( C2007 C2018 ) C2007_=_C2019( C2007 C2019 ) C2007_=_C2020( C2007 C2020 ) C2007_=_C2021( C2007 C2021 ) C2008_=_C2009( C2008 C2009 ) C2008_=_C2010( C2008 C2010 ) \nC2008_=_C2011( C2008 C2011 ) C2008_=_C2012( C2008 C2012 ) C2008_=_C2013( C2008 C2013 ) C2008_=_C2014( C2008 C2014 ) C2008_=_C2015( C2008 C2015 ) C2008_=_C2016( C2008 C2016 ) \nC2008_=_C2017( C2008 C2017 ) C2008_=_C2018( C2008 C2018 ) C2008_=_C2019( C2008 C2019 ) C2008_=_C2020( C2008 C2020 ) C2008_=_C2021( C2008 C2021 ) C2009_=_C2010( C2009 C2010 ) \nC2009_=_C2011( C2009 C2011 ) C2009_=_C2012( C2009 C2012 ) C2009_=_C2013( C2009 C2013 ) C2009_=_C2014( C2009 C2014 ) C2009_=_C2015( C2009 C2015 ) C2009_=_C2016( C2009 C2016 ) \nC2009_=_C2017( C2009 C2017 ) C2009_=_C2018( C2009 C2018 ) C2009_=_C2019( C2009 C2019 ) C2009_=_C2020( C2009 C2020 ) C2009_=_C2021( C2009 C2021 ) C2010_=_C2011( C2010 C2011 ) \nC2010_=_C2012( C2010 C2012 ) C2010_=_C2013( C2010 C2013 ) C2010_=_C2014( C2010 C2014 ) C2010_=_C2015( C2010 C2015 ) C2010_=_C2016( C2010 C2016 ) C2010_=_C2017( C2010 C2017 ) \nC2010_=_C2018( C2010 C2018 ) C2010_=_C2019( C2010 C2019 ) C2010_=_C2020( C2010 C2020 ) C2010_=_C2021( C2010 C2021 ) C2011_=_C2012( C2011 C2012 ) C2011_=_C2013( C2011 C2013 ) \nC2011_=_C2014( C2011 C2014 ) C2011_=_C2015( C2011 C2015 ) C2011_=_C2016( C2011 C2016 ) C2011_=_C2017( C2011 C2017 ) C2011_=_C2018( C2011 C2018 ) C2011_=_C2019( C2011 C2019 ) \nC2011_=_C2020( C2011 C2020 ) C2011_=_C2021( C2011 C2021 ) C2012_=_C2013( C2012 C2013 ) C2012_=_C2014( C2012 C2014 ) C2012_=_C2015( C2012 C2015 ) C2012_=_C2016( C2012 C2016 ) \nC2012_=_C2017( C2012 C2017 ) C2012_=_C2018( C2012 C2018 ) C2012_=_C2019( C2012 C2019 ) C2012_=_C2020( C2012 C2020 ) C2012_=_C2021( C2012 C2021 ) C2013_=_C2014( C2013 C2014 ) \nC2013_=_C2015( C2013 C2015 ) C2013_=_C2016( C2013 C2016 ) C2013_=_C2017( C2013 C2017 ) C2013_=_C2018( C2013 C2018 ) C2013_=_C2019( C2013 C2019 ) C2013_=_C2020( C2013 C2020 ) \nC2013_=_C2021( C2013 C2021 ) C2013_=_C3418( C2013 C3418 ) C2014_=_C2015( C2014 C2015 ) C2014_=_C2016( C2014 C2016 ) C2014_=_C2017( C2014 C2017 ) C2014_=_C2018( C2014 C2018 ) \nC2014_=_C2019( C2014 C2019 ) C2014_=_C2020( C2014 C2020 ) C2014_=_C2021( C2014 C2021 ) C2014_=_C3484( C2014 C3484 ) C2015_=_C2016( C2015 C2016 ) C2015_=_C2017( C2015 C2017 ) \nC2015_=_C2018( C2015 C2018 ) C2015_=_C2019( C2015 C2019 ) C2015_=_C2020( C2015 C2020 ) C2015_=_C2021( C2015 C2021 ) C2016_=_C2017( C2016 C2017 ) C2016_=_C2018( C2016 C2018 ) \nC2016_=_C2019( C2016 C2019 ) C2016_=_C2020( C2016 C2020 ) C2016_=_C2021( C2016 C2021 ) C2016_=_C3920( C2016 C3920 ) C2017_=_C2018( C2017 C2018 ) C2017_=_C2019( C2017 C2019 ) \nC2017_=_C2020( C2017 C2020 ) C2017_=_C2021( C2017 C2021 ) C2018_=_C2019( C2018 C2019 ) C2018_=_C2020( C2018 C2020 ) C2018_=_C2021( C2018 C2021 ) C2018_=_C2125( C2018 C2125 ) \nC2018_=_C2458( C2018 C2458 ) C2018_=_C2572( C2018 C2572 ) C2018_=_C2634( C2018 C2634 ) C2018_=_C2922( C2018 C2922 ) C2018_=_C3068( C2018 C3068 ) C2018_=_C3378( C2018 C3378 ) \nC2018_=_C3418( C2018 C3418 ) C2018_=_C3484( C2018 C3484 ) C2018_=_C3880( C2018 C3880 ) C2018_=_C3920( C2018 C3920 ) C2018_=_C4017( C2018 C4017 ) C2018_=_C4033( C2018 C4033 ) \nC2018_=_C4034( C2018 C4034 ) C2018_=_C4035( C2018 C4035 ) C2018_=_C4036( C2018 C4036 ) C2019_=_C2020( C2019 C2020 ) C2019_=_C2021( C2019 C2021 ) C2020_=_C2021( C2020 C2021 ) \nC2020_=_C4036( C2020 C4036 ) C2125_=_C2458( C2125 C2458 ) C2125_=_C2572( C2125 C2572 ) C2125_=_C2634( C2125 C2634 ) C2125_=_C2922( C2125 C2922 ) C2125_=_C3068( C2125 C3068 ) \nC2125_=_C3378( C2125 C3378 ) C2125_=_C3418( C2125 C3418 ) C2125_=_C3484( C2125 C3484 ) C2125_=_C3880( C2125 C3880 ) C2125_=_C3920( C2125 C3920 ) C2125_=_C4017( C2125 C4017 ) \nC2125_=_C4033( C2125 C4033 ) C2125_=_C4034( C2125 C4034 ) C2125_=_C4035( C2125 C4035 ) C2125_=_C4036( C2125 C4036 ) C2458_=_C2572( C2458 C2572 ) C2458_=_C2634( C2458 C2634 ) \nC2458_=_C2922( C2458 C2922 ) C2458_=_C3068( C2458 C3068 ) C2458_=_C3378( C2458 C3378 ) C2458_=_C3418( C2458 C3418 ) C2458_=_C3484( C2458 C3484 ) C2458_=_C3880( C2458 C3880 ) \nC2458_=_C3920( C2458 C3920 ) C2458_=_C4017( C2458 C4017 ) C2458_=_C4033( C2458 C4033 ) C2458_=_C4034( C2458 C4034 ) C2458_=_C4035( C2458 C4035 ) C2458_=_C4036( C2458 C4036 ) \nC2572_=_C2634( C2572 C2634 ) C2572_=_C2922( C2572 C2922 ) C2572_=_C3068( C2572 C3068 ) C2572_=_C3378( C2572 C3378 ) C2572_=_C3418( C2572 C3418 ) C2572_=_C3484( C2572 C3484 ) \nC2572_=_C3880( C2572 C3880 ) C2572_=_C3920( C2572 C3920 ) C2572_=_C4017( C2572 C4017 ) C2572_=_C4033( C2572 C4033 ) C2572_=_C4034( C2572 C4034 ) C2572_=_C4035( C2572 C4035 ) \nC2572_=_C4036( C2572 C4036 ) C2634_=_C2922( C2634 C2922 ) C2634_=_C3068( C2634 C3068 ) C2634_=_C3378( C2634 C3378 ) C2634_=_C3418( C2634 C3418 ) C2634_=_C3484( C2634 C3484 ) \nC2634_=_C3880( C2634 C3880 ) C2634_=_C3920( C2634 C3920 ) C2634_=_C4017( C2634 C4017 ) C2634_=_C4033( C2634 C4033 ) C2634_=_C4034( C2634 C4034 ) C2634_=_C4035( C2634 C4035 ) \nC2634_=_C4036( C2634 C4036 ) C2922_=_C3068( C2922 C3068 ) C2922_=_C3378( C2922 C3378 ) C2922_=_C3418( C2922 C3418 ) C2922_=_C3484( C2922 C3484 ) C2922_=_C3880( C2922 C3880 ) \nC2922_=_C3920( C2922 C3920 ) C2922_=_C4017( C2922 C4017 ) C2922_=_C4033( C2922 C4033 ) C2922_=_C4034( C2922 C4034 ) C2922_=_C4035( C2922 C4035 ) C2922_=_C4036( C2922 C4036 ) \nC3068_=_C3378( C3068 C3378 ) C3068_=_C3418( C3068 C3418 ) C3068_=_C3484( C3068 C3484 ) C3068_=_C3880( C3068 C3880 ) C3068_=_C3920( C3068 C3920 ) C3068_=_C4017( C3068 C4017 ) \nC3068_=_C4033( C3068 C4033 ) C3068_=_C4034( C3068 C4034 ) C3068_=_C4035( C3068 C4035 ) C3068_=_C4036( C3068 C4036 ) C3378_=_C3418( C3378 C3418 ) C3378_=_C3484( C3378 C3484 ) \nC3378_=_C3880( C3378 C3880 ) C3378_=_C3920( C3378 C3920 ) C3378_=_C4017( C3378 C4017 ) C3378_=_C4033( C3378 C4033 ) C3378_=_C4034( C3378 C4034 ) C3378_=_C4035( C3378 C4035 ) \nC3378_=_C4036( C3378 C4036 ) C3418_=_C3484( C3418 C3484 ) C3418_=_C3880( C3418 C3880 ) C3418_=_C3920( C3418 C3920 ) C3418_=_C4017( C3418 C4017 ) C3418_=_C4033( C3418 C4033 ) \nC3418_=_C4034( C3418 C4034 ) C3418_=_C4035( C3418 C4035 ) C3418_=_C4036( C3418 C4036 ) C3484_=_C3880( C3484 C3880 ) C3484_=_C3920( C3484 C3920 ) C3484_=_C4017( C3484 C4017 ) \nC3484_=_C4033( C3484 C4033 ) C3484_=_C4034( C3484 C4034 ) C3484_=_C4035( C3484 C4035 ) C3484_=_C4036( C3484 C4036 ) C3880_=_C3920( C3880 C3920 ) C3880_=_C4017( C3880 C4017 ) \nC3880_=_C4033( C3880 C4033 ) C3880_=_C4034( C3880 C4034 ) C3880_=_C4035( C3880 C4035 ) C3880_=_C4036( C3880 C4036 ) C3920_=_C4017( C3920 C4017 ) C3920_=_C4033( C3920 C4033 ) \nC3920_=_C4034( C3920 C4034 ) C3920_=_C4035( C3920 C4035 ) C3920_=_C4036( C3920 C4036 ) C4017_=_C4033( C4017 C4033 ) C4017_=_C4034( C4017 C4034 ) C4017_=_C4035( C4017 C4035 ) \nC4017_=_C4036( C4017 C4036 ) C4033_=_C4034( C4033 C4034 ) C4033_=_C4035( C4033 C4035 ) C4033_=_C4036( C4033 C4036 ) C4034_=_C4035( C4034 C4035 ) C4034_=_C4036( C4034 C4036 ) \nC4035_=_C4036( C4035 C4036 ) "];149-&gt;238[label="98: C47 C118 C140 C246 C324 \nC353 C361 C514 C515 C516 C517 \nC519 C520 C522 C523 C524 C525 \nC526 C527 C528 C529 C530 C531 \nC532 C533 C534 C535 C536 C537 \nC539 C540 C541 C608 C673 C676 \nC692 C728 C784 C787 C800 C1157 \nC1260 C1401 C1470 C1520 C1650 C1675 \nC1676 C1677 C1679 C1680 C1681 C1682 \nC1683 C1684 C1685 C1686 C1687 C1688 \nC1690 C1691 C1692 C1693 C1718 C1789 \nC1831 C1873 C1993 C2007 C2008 C2009 \nC2010 C2011 C2012 C2013 C2014 C2015 \nC2016 C2017 C2019 C2020 C2021 C2125 \nC2458 C2572 C2634 C2922 C3068 C3378 \nC3418 C3484 C3880 C3920 C4017 C4033 \nC4034 C4035 C4036 \n1192: C47_=_C118 ,C47_=_C140 ,C47_=_C246 ,C47_=_C324 ,C47_=_C353 ,\nC47_=_C608 ,C47_=_C692 ,C47_=_C800 ,C47_=_C2125 ,C47_=_C2458 ,C47_=_C2572 ,\nC47_=_C2634 ,C47_=_C2922 ,C47_=_C3068 ,C47_=_C3378 ,C47_=_C3418 ,C47_=_C3484 ,\nC47_=_C3880 ,C47_=_C3920 ,C47_=_C4017 ,C47_=_C4033 ,C47_=_C4034 ,C47_=_C4035 ,\nC47_=_C4036 ,C118_=_C140 ,C118_=_C246 ,C118_=_C324 ,C118_=_C353 ,C118_=_C608 ,\nC118_=_C692 ,C118_=_C800 ,C118_=_C2125 ,C118_=_C2458 ,C118_=_C2572 ,C118_=_C2634 ,\nC118_=_C2922 ,C118_=_C3068 ,C118_=_C3378 ,C118_=_C3418 ,C118_=_C3484 ,C118_=_C3880 ,\nC118_=_C3920 ,C118_=_C4017 ,C118_=_C4033 ,C118_=_C4034 ,C118_=_C4035 ,C118_=_C4036 ,\nC140_=_C246 ,C140_=_C324 ,C140_=_C353 ,C140_=_C608 ,C140_=_C692 ,C140_=_C800 ,\nC140_=_C2125 ,C140_=_C2458 ,C140_=_C2572 ,C140_=_C2634 ,C140_=_C2922 ,C140_=_C3068 ,\nC140_=_C3378 ,C140_=_C3418 ,C140_=_C3484 ,C140_=_C3880 ,C140_=_C3920 ,C140_=_C4017 ,\nC140_=_C4033 ,C140_=_C4034 ,C140_=_C4035 ,C140_=_C4036 ,C246_=_C324 ,C246_=_C353 ,\nC246_=_C608 ,C246_=_C692 ,C246_=_C800 ,C246_=_C2125 ,C246_=_C2458 ,C246_=_C2572 ,\nC246_=_C2634 ,C246_=_C2922 ,C246_=_C3068 ,C246_=_C3378 ,C246_=_C3418 ,C246_=_C3484 ,\nC246_=_C3880 ,C246_=_C3920 ,C246_=_C4017 ,C246_=_C4033 ,C246_=_C4034 ,C246_=_C4035 ,\nC246_=_C4036 ,C324_=_C353 ,C324_=_C608 ,C324_=_C692 ,C324_=_C800 ,C324_=_C2125 ,\nC324_=_C2458 ,C324_=_C2572 ,C324_=_C2634 ,C324_=_C2922 ,C324_=_C3068 ,C324_=_C3378 ,\nC324_=_C3418 ,C324_=_C3484 ,C324_=_C3880 ,C324_=_C3920 ,C324_=_C4017 ,C324_=_C4033 ,\nC324_=_C4034 ,C324_=_C4035 ,C324_=_C4036 ,C353_=_C608 ,C353_=_C692 ,C353_=_C800 ,\nC353_=_C2125 ,C353_=_C2458 ,C353_=_C2572 ,C353_=_C2634 ,C353_=_C2922 ,C353_=_C3068 ,\nC353_=_C3378 ,C353_=_C3418 ,C353_=_C3484 ,C353_=_C3880 ,C353_=_C3920 ,C353_=_C4017 ,\nC353_=_C4033 ,C353_=_C4034 ,C353_=_C4035 ,C353_=_C4036 ,C361_=_C673 ,C361_=_C784 ,\nC361_=_C1157 ,C361_=_C1401 ,C361_=_C1470 ,C361_=_C1650 ,C361_=_C1675 ,C361_=_C1676 ,\nC361_=_C1677 ,C361_=_C1679 ,C361_=_C1680 ,C361_=_C1681 ,C361_=_C1682 ,C361_=_C1683 ,\nC361_=_C1684 ,C361_=_C1685 ,C361_=_C1686 ,C361_=_C1687 ,C361_=_C1688</w:t>
      </w:r>
    </w:p>
    <w:p>
      <w:pPr>
        <w:pStyle w:val="PreformattedText"/>
        <w:bidi w:val="0"/>
        <w:spacing w:before="0" w:after="0"/>
        <w:jc w:val="left"/>
        <w:rPr/>
      </w:pPr>
      <w:r>
        <w:rPr/>
        <w:t xml:space="preserve"> </w:t>
      </w:r>
      <w:r>
        <w:rPr/>
        <w:t>,C361_=_C1690 ,\nC361_=_C1691 ,C361_=_C1692 ,C361_=_C1693 ,C514_=_C515 ,C514_=_C516 ,C514_=_C517 ,\nC514_=_C519 ,C514_=_C520 ,C514_=_C522 ,C514_=_C523 ,C514_=_C524 ,C514_=_C525 ,\nC514_=_C526 ,C514_=_C527 ,C514_=_C528 ,C514_=_C529 ,C514_=_C530 ,C514_=_C531 ,\nC514_=_C532 ,C514_=_C533 ,C514_=_C534 ,C514_=_C535 ,C514_=_C536 ,C514_=_C537 ,\nC514_=_C539 ,C514_=_C540 ,C514_=_C541 ,C514_=_C673 ,C514_=_C676 ,C514_=_C692 ,\nC515_=_C516 ,C515_=_C517 ,C515_=_C519 ,C515_=_C520 ,C515_=_C522 ,C515_=_C523 ,\nC515_=_C524 ,C515_=_C525 ,C515_=_C526 ,C515_=_C527 ,C515_=_C528 ,C515_=_C529 ,\nC515_=_C530 ,C515_=_C531 ,C515_=_C532 ,C515_=_C533 ,C515_=_C534 ,C515_=_C535 ,\nC515_=_C536 ,C515_=_C537 ,C515_=_C539 ,C515_=_C540 ,C515_=_C541 ,C515_=_C784 ,\nC515_=_C787 ,C515_=_C800 ,C516_=_C517 ,C516_=_C519 ,C516_=_C520 ,C516_=_C522 ,\nC516_=_C523 ,C516_=_C524 ,C516_=_C525 ,C516_=_C526 ,C516_=_C527 ,C516_=_C528 ,\nC516_=_C529 ,C516_=_C530 ,C516_=_C531 ,C516_=_C532 ,C516_=_C533 ,C516_=_C534 ,\nC516_=_C535 ,C516_=_C536 ,C516_=_C537 ,C516_=_C539 ,C516_=_C540 ,C516_=_C541 ,\nC517_=_C519 ,C517_=_C520 ,C517_=_C522 ,C517_=_C523 ,C517_=_C524 ,C517_=_C525 ,\nC517_=_C526 ,C517_=_C527 ,C517_=_C528 ,C517_=_C529 ,C517_=_C530 ,C517_=_C531 ,\nC517_=_C532 ,C517_=_C533 ,C517_=_C534 ,C517_=_C535 ,C517_=_C536 ,C517_=_C537 ,\nC517_=_C539 ,C517_=_C540 ,C517_=_C541 ,C519_=_C520 ,C519_=_C522 ,C519_=_C523 ,\nC519_=_C524 ,C519_=_C525 ,C519_=_C526 ,C519_=_C527 ,C519_=_C528 ,C519_=_C529 ,\nC519_=_C530 ,C519_=_C531 ,C519_=_C532 ,C519_=_C533 ,C519_=_C534 ,C519_=_C535 ,\nC519_=_C536 ,C519_=_C537 ,C519_=_C539 ,C519_=_C540 ,C519_=_C541 ,C520_=_C522 ,\nC520_=_C523 ,C520_=_C524 ,C520_=_C525 ,C520_=_C526 ,C520_=_C527 ,C520_=_C528 ,\nC520_=_C529 ,C520_=_C530 ,C520_=_C531 ,C520_=_C532 ,C520_=_C533 ,C520_=_C534 ,\nC520_=_C535 ,C520_=_C536 ,C520_=_C537 ,C520_=_C539 ,C520_=_C540 ,C520_=_C541 ,\nC522_=_C523 ,C522_=_C524 ,C522_=_C525 ,C522_=_C526 ,C522_=_C527 ,C522_=_C528 ,\nC522_=_C529 ,C522_=_C530 ,C522_=_C531 ,C522_=_C532 ,C522_=_C533 ,C522_=_C534 ,\nC522_=_C535 ,C522_=_C536 ,C522_=_C537 ,C522_=_C539 ,C522_=_C540 ,C522_=_C541 ,\nC523_=_C524 ,C523_=_C525 ,C523_=_C526 ,C523_=_C527 ,C523_=_C528 ,C523_=_C529 ,\nC523_=_C530 ,C523_=_C531 ,C523_=_C532 ,C523_=_C533 ,C523_=_C534 ,C523_=_C535 ,\nC523_=_C536 ,C523_=_C537 ,C523_=_C539 ,C523_=_C540 ,C523_=_C541 ,C523_=_C2634 ,\nC524_=_C525 ,C524_=_C526 ,C524_=_C527 ,C524_=_C528 ,C524_=_C529 ,C524_=_C530 ,\nC524_=_C531 ,C524_=_C532 ,C524_=_C533 ,C524_=_C534 ,C524_=_C535 ,C524_=_C536 ,\nC524_=_C537 ,C524_=_C539 ,C524_=_C540 ,C524_=_C541 ,C525_=_C526 ,C525_=_C527 ,\nC525_=_C528 ,C525_=_C529 ,C525_=_C530 ,C525_=_C531 ,C525_=_C532 ,C525_=_C533 ,\nC525_=_C534 ,C525_=_C535 ,C525_=_C536 ,C525_=_C537 ,C525_=_C539 ,C525_=_C540 ,\nC525_=_C541 ,C526_=_C527 ,C526_=_C528 ,C526_=_C529 ,C526_=_C530 ,C526_=_C531 ,\nC526_=_C532 ,C526_=_C533 ,C526_=_C534 ,C526_=_C535 ,C526_=_C536 ,C526_=_C537 ,\nC526_=_C539 ,C526_=_C540 ,C526_=_C541 ,C527_=_C528 ,C527_=_C529 ,C527_=_C530 ,\nC527_=_C531 ,C527_=_C532 ,C527_=_C533 ,C527_=_C534 ,C527_=_C535 ,C527_=_C536 ,\nC527_=_C537 ,C527_=_C539 ,C527_=_C540 ,C527_=_C541 ,C528_=_C529 ,C528_=_C530 ,\nC528_=_C531 ,C528_=_C532 ,C528_=_C533 ,C528_=_C534 ,C528_=_C535 ,C528_=_C536 ,\nC528_=_C537 ,C528_=_C539 ,C528_=_C540 ,C528_=_C541 ,C528_=_C1681 ,C529_=_C530 ,\nC529_=_C531 ,C529_=_C532 ,C529_=_C533 ,C529_=_C534 ,C529_=_C535 ,C529_=_C536 ,\nC529_=_C537 ,C529_=_C539 ,C529_=_C540 ,C529_=_C541 ,C529_=_C1682 ,C529_=_C2013 ,\nC529_=_C3418 ,C530_=_C531 ,C530_=_C532 ,C530_=_C533 ,C530_=_C534 ,C530_=_C535 ,\nC530_=_C536 ,C530_=_C537 ,C530_=_C539 ,C530_=_C540 ,C530_=_C541 ,C531_=_C532 ,\nC531_=_C533 ,C531_=_C534 ,C531_=_C535 ,C531_=_C536 ,C531_=_C537 ,C531_=_C539 ,\nC531_=_C540 ,C531_=_C541 ,C531_=_C1683 ,C531_=_C2014 ,C531_=_C3484 ,C532_=_C533 ,\nC532_=_C534 ,C532_=_C535 ,C532_=_C536 ,C532_=_C537 ,C532_=_C539 ,C532_=_C540 ,\nC532_=_C541 ,C533_=_C534 ,C533_=_C535 ,C533_=_C536 ,C533_=_C537 ,C533_=_C539 ,\nC533_=_C540 ,C533_=_C541 ,C534_=_C535 ,C534_=_C536 ,C534_=_C537 ,C534_=_C539 ,\nC534_=_C540 ,C534_=_C541 ,C535_=_C536 ,C535_=_C537 ,C535_=_C539 ,C535_=_C540 ,\nC535_=_C541 ,C536_=_C537 ,C536_=_C539 ,C536_=_C540 ,C536_=_C541 ,C536_=_C3880 ,\nC537_=_C539 ,C537_=_C540 ,C537_=_C541 ,C537_=_C1686 ,C537_=_C2016 ,C537_=_C3920 ,\nC539_=_C540 ,C539_=_C541 ,C540_=_C541 ,C541_=_C1691 ,C541_=_C2020 ,C541_=_C4036 ,\nC608_=_C692 ,C608_=_C800 ,C608_=_C2125 ,C608_=_C2458 ,C608_=_C2572 ,C608_=_C2634 ,\nC608_=_C2922 ,C608_=_C3068 ,C608_=_C3378 ,C608_=_C3418 ,C608_=_C3484 ,C608_=_C3880 ,\nC608_=_C3920 ,C608_=_C4017 ,C608_=_C4033 ,C608_=_C4034 ,C608_=_C4035 ,C608_=_C4036 ,\nC673_=_C676 ,C673_=_C692 ,C673_=_C784 ,C673_=_C1157 ,C673_=_C1401 ,C673_=_C1470 ,\nC673_=_C1650 ,C673_=_C1675 ,C673_=_C1676 ,C673_=_C1677 ,C673_=_C1679 ,C673_=_C1680 ,\nC673_=_C1681 ,C673_=_C1682 ,C673_=_C1683 ,C673_=_C1684 ,C673_=_C1685 ,C673_=_C1686 ,\nC673_=_C1687 ,C673_=_C1688 ,C673_=_C1690 ,C673_=_C1691 ,C673_=_C1692 ,C673_=_C1693 ,\nC676_=_C692 ,C676_=_C728 ,C676_=_C787 ,C676_=_C1260 ,C676_=_C1520 ,C676_=_C1718 ,\nC676_=_C1789 ,C676_=_C1831 ,C676_=_C1873 ,C676_=_C1993 ,C676_=_C2007 ,C676_=_C2008 ,\nC676_=_C2009 ,C676_=_C2010 ,C676_=_C2011 ,C676_=_C2012 ,C676_=_C2013 ,C676_=_C2014 ,\nC676_=_C2015 ,C676_=_C2016 ,C676_=_C2017 ,C676_=_C2019 ,C676_=_C2020 ,C676_=_C2021 ,\nC692_=_C800 ,C692_=_C2125 ,C692_=_C2458 ,C692_=_C2572 ,C692_=_C2634 ,C692_=_C2922 ,\nC692_=_C3068 ,C692_=_C3378 ,C692_=_C3418 ,C692_=_C3484 ,C692_=_C3880 ,C692_=_C3920 ,\nC692_=_C4017 ,C692_=_C4033 ,C692_=_C4034 ,C692_=_C4035 ,C692_=_C4036 ,C728_=_C787 ,\nC728_=_C1260 ,C728_=_C1520 ,C728_=_C1718 ,C728_=_C1789 ,C728_=_C1831 ,C728_=_C1873 ,\nC728_=_C1993 ,C728_=_C2007 ,C728_=_C2008 ,C728_=_C2009 ,C728_=_C2010 ,C728_=_C2011 ,\nC728_=_C2012 ,C728_=_C2013 ,C728_=_C2014 ,C728_=_C2015 ,C728_=_C2016 ,C728_=_C2017 ,\nC728_=_C2019 ,C728_=_C2020 ,C728_=_C2021 ,C784_=_C787 ,C784_=_C800 ,C784_=_C1157 ,\nC784_=_C1401 ,C784_=_C1470 ,C784_=_C1650 ,C784_=_C1675 ,C784_=_C1676 ,C784_=_C1677 ,\nC784_=_C1679 ,C784_=_C1680 ,C784_=_C1681 ,C784_=_C1682 ,C784_=_C1683 ,C784_=_C1684 ,\nC784_=_C1685 ,C784_=_C1686 ,C784_=_C1687 ,C784_=_C1688 ,C784_=_C1690 ,C784_=_C1691 ,\nC784_=_C1692 ,C784_=_C1693 ,C787_=_C800 ,C787_=_C1260 ,C787_=_C1520 ,C787_=_C1718 ,\nC787_=_C1789 ,C787_=_C1831 ,C787_=_C1873 ,C787_=_C1993 ,C787_=_C2007 ,C787_=_C2008 ,\nC787_=_C2009 ,C787_=_C2010 ,C787_=_C2011 ,C787_=_C2012 ,C787_=_C2013 ,C787_=_C2014 ,\nC787_=_C2015 ,C787_=_C2016 ,C787_=_C2017 ,C787_=_C2019 ,C787_=_C2020 ,C787_=_C2021 ,\nC800_=_C2125 ,C800_=_C2458 ,C800_=_C2572 ,C800_=_C2634 ,C800_=_C2922 ,C800_=_C3068 ,\nC800_=_C3378 ,C800_=_C3418 ,C800_=_C3484 ,C800_=_C3880 ,C800_=_C3920 ,C800_=_C4017 ,\nC800_=_C4033 ,C800_=_C4034 ,C800_=_C4035 ,C800_=_C4036 ,C1157_=_C1401 ,C1157_=_C1470 ,\nC1157_=_C1650 ,C1157_=_C1675 ,C1157_=_C1676 ,C1157_=_C1677 ,C1157_=_C1679 ,C1157_=_C1680 ,\nC1157_=_C1681 ,C1157_=_C1682 ,C1157_=_C1683 ,C1157_=_C1684 ,C1157_=_C1685 ,C1157_=_C1686 ,\nC1157_=_C1687 ,C1157_=_C1688 ,C1157_=_C1690 ,C1157_=_C1691 ,C1157_=_C1692 ,C1157_=_C1693 ,\nC1260_=_C1520 ,C1260_=_C1718 ,C1260_=_C1789 ,C1260_=_C1831 ,C1260_=_C1873 ,C1260_=_C1993 ,\nC1260_=_C2007 ,C1260_=_C2008 ,C1260_=_C2009 ,C1260_=_C2010 ,C1260_=_C2011 ,C1260_=_C2012 ,\nC1260_=_C2013 ,C1260_=_C2014 ,C1260_=_C2015 ,C1260_=_C2016 ,C1260_=_C2017 ,C1260_=_C2019 ,\nC1260_=_C2020 ,C1260_=_C2021 ,C1401_=_C1470 ,C1401_=_C1650 ,C1401_=_C1675 ,C1401_=_C1676 ,\nC1401_=_C1677 ,C1401_=_C1679 ,C1401_=_C1680 ,C1401_=_C1681 ,C1401_=_C1682 ,C1401_=_C1683 ,\nC1401_=_C1684 ,C1401_=_C1685 ,C1401_=_C1686 ,C1401_=_C1687 ,C1401_=_C1688 ,C1401_=_C1690 ,\nC1401_=_C1691 ,C1401_=_C1692 ,C1401_=_C1693 ,C1470_=_C1650 ,C1470_=_C1675 ,C1470_=_C1676 ,\nC1470_=_C1677 ,C1470_=_C1679 ,C1470_=_C1680 ,C1470_=_C1681 ,C1470_=_C1682 ,C1470_=_C1683 ,\nC1470_=_C1684 ,C1470_=_C1685 ,C1470_=_C1686 ,C1470_=_C1687 ,C1470_=_C1688 ,C1470_=_C1690 ,\nC1470_=_C1691 ,C1470_=_C1692 ,C1470_=_C1693 ,C1520_=_C1718 ,C1520_=_C1789 ,C1520_=_C1831 ,\nC1520_=_C1873 ,C1520_=_C1993 ,C1520_=_C2007 ,C1520_=_C2008 ,C1520_=_C2009 ,C1520_=_C2010 ,\nC1520_=_C2011 ,C1520_=_C2012 ,C1520_=_C2013 ,C1520_=_C2014 ,C1520_=_C2015 ,C1520_=_C2016 ,\nC1520_=_C2017 ,C1520_=_C2019 ,C1520_=_C2020 ,C1520_=_C2021 ,C1650_=_C1675 ,C1650_=_C1676 ,\nC1650_=_C1677 ,C1650_=_C1679 ,C1650_=_C1680 ,C1650_=_C1681 ,C1650_=_C1682 ,C1650_=_C1683 ,\nC1650_=_C1684 ,C1650_=_C1685 ,C1650_=_C1686 ,C1650_=_C1687 ,C1650_=_C1688 ,C1650_=_C1690 ,\nC1650_=_C1691 ,C1650_=_C1692 ,C1650_=_C1693 ,C1675_=_C1676 ,C1675_=_C1677 ,C1675_=_C1679 ,\nC1675_=_C1680 ,C1675_=_C1681 ,C1675_=_C1682 ,C1675_=_C1683 ,C1675_=_C1684 ,C1675_=_C1685 ,\nC1675_=_C1686 ,C1675_=_C1687 ,C1675_=_C1688 ,C1675_=_C1690 ,C1675_=_C1691 ,C1675_=_C1692 ,\nC1675_=_C1693 ,C1676_=_C1677 ,C1676_=_C1679 ,C1676_=_C1680 ,C1676_=_C1681 ,C1676_=_C1682 ,\nC1676_=_C1683 ,C1676_=_C1684 ,C1676_=_C1685 ,C1676_=_C1686 ,C1676_=_C1687 ,C1676_=_C1688 ,\nC1676_=_C1690 ,C1676_=_C1691 ,C1676_=_C1692 ,C1676_=_C1693 ,C1677_=_C1679 ,C1677_=_C1680 ,\nC1677_=_C1681 ,C1677_=_C1682 ,C1677_=_C1683 ,C1677_=_C1684 ,C1677_=_C1685 ,C1677_=_C1686 ,\nC1677_=_C1687 ,C1677_=_C1688 ,C1677_=_C1690 ,C1677_=_C1691 ,C1677_=_C1692 ,C1677_=_C1693 ,\nC1677_=_C1993 ,C1679_=_C1680 ,C1679_=_C1681 ,C1679_=_C1682 ,C1679_=_C1683 ,C1679_=_C1684 ,\nC1679_=_C1685 ,C1679_=_C1686 ,C1679_=_C1687 ,C1679_=_C1688 ,C1679_=_C1690 ,C1679_=_C1691 ,\nC1679_=_C1692 ,C1679_=_C1693 ,C1680_=_C1681 ,C1680_=_C1682 ,C1680_=_C1683 ,C1680_=_C1684 ,\nC1680_=_C1685 ,C1680_=_C1686 ,C1680_=_C1687 ,C1680_=_C1688 ,C1680_=_C1690 ,C1680_=_C1691 ,\nC1680_=_C1692 ,C1680_=_C1693 ,C1681_=_C1682 ,C1681_=_C1683 ,C1681_=_C1684 ,C1681_=_C1685 ,\nC1681_=_C1686 ,C1681_=_C1687 ,C1681_=_C1688 ,C1681_=_C1690 ,C1681_=_C1691 ,C1681_=_C1692 ,\nC1681_=_C1693 ,C1682_=_C1683 ,C1682_=_C1684 ,C1682_=_C1685 ,C1682_=_C1686 ,C1682_=_C1687 ,\nC1682_=_C1688 ,C1682_=_C1690 ,C1682_=_C1691 ,C1682_=_C1692 ,C1682_=_C1693 ,C1682_=_C2013 ,\nC1682_=_C3418 ,C1683_=_C1684</w:t>
      </w:r>
    </w:p>
    <w:p>
      <w:pPr>
        <w:pStyle w:val="PreformattedText"/>
        <w:bidi w:val="0"/>
        <w:spacing w:before="0" w:after="0"/>
        <w:jc w:val="left"/>
        <w:rPr/>
      </w:pPr>
      <w:r>
        <w:rPr/>
        <w:t xml:space="preserve"> </w:t>
      </w:r>
      <w:r>
        <w:rPr/>
        <w:t>,C1683_=_C1685 ,C1683_=_C1686 ,C1683_=_C1687 ,C1683_=_C1688 ,\nC1683_=_C1690 ,C1683_=_C1691 ,C1683_=_C1692 ,C1683_=_C1693 ,C1683_=_C2014 ,C1683_=_C3484 ,\nC1684_=_C1685 ,C1684_=_C1686 ,C1684_=_C1687 ,C1684_=_C1688 ,C1684_=_C1690 ,C1684_=_C1691 ,\nC1684_=_C1692 ,C1684_=_C1693 ,C1685_=_C1686 ,C1685_=_C1687 ,C1685_=_C1688 ,C1685_=_C1690 ,\nC1685_=_C1691 ,C1685_=_C1692 ,C1685_=_C1693 ,C1686_=_C1687 ,C1686_=_C1688 ,C1686_=_C1690 ,\nC1686_=_C1691 ,C1686_=_C1692 ,C1686_=_C1693 ,C1686_=_C2016 ,C1686_=_C3920 ,C1687_=_C1688 ,\nC1687_=_C1690 ,C1687_=_C1691 ,C1687_=_C1692 ,C1687_=_C1693 ,C1688_=_C1690 ,C1688_=_C1691 ,\nC1688_=_C1692 ,C1688_=_C1693 ,C1690_=_C1691 ,C1690_=_C1692 ,C1690_=_C1693 ,C1691_=_C1692 ,\nC1691_=_C1693 ,C1691_=_C2020 ,C1691_=_C4036 ,C1692_=_C1693 ,C1718_=_C1789 ,C1718_=_C1831 ,\nC1718_=_C1873 ,C1718_=_C1993 ,C1718_=_C2007 ,C1718_=_C2008 ,C1718_=_C2009 ,C1718_=_C2010 ,\nC1718_=_C2011 ,C1718_=_C2012 ,C1718_=_C2013 ,C1718_=_C2014 ,C1718_=_C2015 ,C1718_=_C2016 ,\nC1718_=_C2017 ,C1718_=_C2019 ,C1718_=_C2020 ,C1718_=_C2021 ,C1789_=_C1831 ,C1789_=_C1873 ,\nC1789_=_C1993 ,C1789_=_C2007 ,C1789_=_C2008 ,C1789_=_C2009 ,C1789_=_C2010 ,C1789_=_C2011 ,\nC1789_=_C2012 ,C1789_=_C2013 ,C1789_=_C2014 ,C1789_=_C2015 ,C1789_=_C2016 ,C1789_=_C2017 ,\nC1789_=_C2019 ,C1789_=_C2020 ,C1789_=_C2021 ,C1831_=_C1873 ,C1831_=_C1993 ,C1831_=_C2007 ,\nC1831_=_C2008 ,C1831_=_C2009 ,C1831_=_C2010 ,C1831_=_C2011 ,C1831_=_C2012 ,C1831_=_C2013 ,\nC1831_=_C2014 ,C1831_=_C2015 ,C1831_=_C2016 ,C1831_=_C2017 ,C1831_=_C2019 ,C1831_=_C2020 ,\nC1831_=_C2021 ,C1873_=_C1993 ,C1873_=_C2007 ,C1873_=_C2008 ,C1873_=_C2009 ,C1873_=_C2010 ,\nC1873_=_C2011 ,C1873_=_C2012 ,C1873_=_C2013 ,C1873_=_C2014 ,C1873_=_C2015 ,C1873_=_C2016 ,\nC1873_=_C2017 ,C1873_=_C2019 ,C1873_=_C2020 ,C1873_=_C2021 ,C1993_=_C2007 ,C1993_=_C2008 ,\nC1993_=_C2009 ,C1993_=_C2010 ,C1993_=_C2011 ,C1993_=_C2012 ,C1993_=_C2013 ,C1993_=_C2014 ,\nC1993_=_C2015 ,C1993_=_C2016 ,C1993_=_C2017 ,C1993_=_C2019 ,C1993_=_C2020 ,C1993_=_C2021 ,\nC2007_=_C2008 ,C2007_=_C2009 ,C2007_=_C2010 ,C2007_=_C2011 ,C2007_=_C2012 ,C2007_=_C2013 ,\nC2007_=_C2014 ,C2007_=_C2015 ,C2007_=_C2016 ,C2007_=_C2017 ,C2007_=_C2019 ,C2007_=_C2020 ,\nC2007_=_C2021 ,C2008_=_C2009 ,C2008_=_C2010 ,C2008_=_C2011 ,C2008_=_C2012 ,C2008_=_C2013 ,\nC2008_=_C2014 ,C2008_=_C2015 ,C2008_=_C2016 ,C2008_=_C2017 ,C2008_=_C2019 ,C2008_=_C2020 ,\nC2008_=_C2021 ,C2009_=_C2010 ,C2009_=_C2011 ,C2009_=_C2012 ,C2009_=_C2013 ,C2009_=_C2014 ,\nC2009_=_C2015 ,C2009_=_C2016 ,C2009_=_C2017 ,C2009_=_C2019 ,C2009_=_C2020 ,C2009_=_C2021 ,\nC2010_=_C2011 ,C2010_=_C2012 ,C2010_=_C2013 ,C2010_=_C2014 ,C2010_=_C2015 ,C2010_=_C2016 ,\nC2010_=_C2017 ,C2010_=_C2019 ,C2010_=_C2020 ,C2010_=_C2021 ,C2011_=_C2012 ,C2011_=_C2013 ,\nC2011_=_C2014 ,C2011_=_C2015 ,C2011_=_C2016 ,C2011_=_C2017 ,C2011_=_C2019 ,C2011_=_C2020 ,\nC2011_=_C2021 ,C2012_=_C2013 ,C2012_=_C2014 ,C2012_=_C2015 ,C2012_=_C2016 ,C2012_=_C2017 ,\nC2012_=_C2019 ,C2012_=_C2020 ,C2012_=_C2021 ,C2013_=_C2014 ,C2013_=_C2015 ,C2013_=_C2016 ,\nC2013_=_C2017 ,C2013_=_C2019 ,C2013_=_C2020 ,C2013_=_C2021 ,C2013_=_C3418 ,C2014_=_C2015 ,\nC2014_=_C2016 ,C2014_=_C2017 ,C2014_=_C2019 ,C2014_=_C2020 ,C2014_=_C2021 ,C2014_=_C3484 ,\nC2015_=_C2016 ,C2015_=_C2017 ,C2015_=_C2019 ,C2015_=_C2020 ,C2015_=_C2021 ,C2016_=_C2017 ,\nC2016_=_C2019 ,C2016_=_C2020 ,C2016_=_C2021 ,C2016_=_C3920 ,C2017_=_C2019 ,C2017_=_C2020 ,\nC2017_=_C2021 ,C2019_=_C2020 ,C2019_=_C2021 ,C2020_=_C2021 ,C2020_=_C4036 ,C2125_=_C2458 ,\nC2125_=_C2572 ,C2125_=_C2634 ,C2125_=_C2922 ,C2125_=_C3068 ,C2125_=_C3378 ,C2125_=_C3418 ,\nC2125_=_C3484 ,C2125_=_C3880 ,C2125_=_C3920 ,C2125_=_C4017 ,C2125_=_C4033 ,C2125_=_C4034 ,\nC2125_=_C4035 ,C2125_=_C4036 ,C2458_=_C2572 ,C2458_=_C2634 ,C2458_=_C2922 ,C2458_=_C3068 ,\nC2458_=_C3378 ,C2458_=_C3418 ,C2458_=_C3484 ,C2458_=_C3880 ,C2458_=_C3920 ,C2458_=_C4017 ,\nC2458_=_C4033 ,C2458_=_C4034 ,C2458_=_C4035 ,C2458_=_C4036 ,C2572_=_C2634 ,C2572_=_C2922 ,\nC2572_=_C3068 ,C2572_=_C3378 ,C2572_=_C3418 ,C2572_=_C3484 ,C2572_=_C3880 ,C2572_=_C3920 ,\nC2572_=_C4017 ,C2572_=_C4033 ,C2572_=_C4034 ,C2572_=_C4035 ,C2572_=_C4036 ,C2634_=_C2922 ,\nC2634_=_C3068 ,C2634_=_C3378 ,C2634_=_C3418 ,C2634_=_C3484 ,C2634_=_C3880 ,C2634_=_C3920 ,\nC2634_=_C4017 ,C2634_=_C4033 ,C2634_=_C4034 ,C2634_=_C4035 ,C2634_=_C4036 ,C2922_=_C3068 ,\nC2922_=_C3378 ,C2922_=_C3418 ,C2922_=_C3484 ,C2922_=_C3880 ,C2922_=_C3920 ,C2922_=_C4017 ,\nC2922_=_C4033 ,C2922_=_C4034 ,C2922_=_C4035 ,C2922_=_C4036 ,C3068_=_C3378 ,C3068_=_C3418 ,\nC3068_=_C3484 ,C3068_=_C3880 ,C3068_=_C3920 ,C3068_=_C4017 ,C3068_=_C4033 ,C3068_=_C4034 ,\nC3068_=_C4035 ,C3068_=_C4036 ,C3378_=_C3418 ,C3378_=_C3484 ,C3378_=_C3880 ,C3378_=_C3920 ,\nC3378_=_C4017 ,C3378_=_C4033 ,C3378_=_C4034 ,C3378_=_C4035 ,C3378_=_C4036 ,C3418_=_C3484 ,\nC3418_=_C3880 ,C3418_=_C3920 ,C3418_=_C4017 ,C3418_=_C4033 ,C3418_=_C4034 ,C3418_=_C4035 ,\nC3418_=_C4036 ,C3484_=_C3880 ,C3484_=_C3920 ,C3484_=_C4017 ,C3484_=_C4033 ,C3484_=_C4034 ,\nC3484_=_C4035 ,C3484_=_C4036 ,C3880_=_C3920 ,C3880_=_C4017 ,C3880_=_C4033 ,C3880_=_C4034 ,\nC3880_=_C4035 ,C3880_=_C4036 ,C3920_=_C4017 ,C3920_=_C4033 ,C3920_=_C4034 ,C3920_=_C4035 ,\nC3920_=_C4036 ,C4017_=_C4033 ,C4017_=_C4034 ,C4017_=_C4035 ,C4017_=_C4036 ,C4033_=_C4034 ,\nC4033_=_C4035 ,C4033_=_C4036 ,C4034_=_C4035 ,C4034_=_C4036 ,C4035_=_C4036 ,"];239[shape=box, label="id:239 level: 6\n104: C39 C109 C129 C234 C313 \nC345 C515 C519 C594 C595 C596 \nC597 C598 C599 C600 C601 C602 \nC603 C604 C605 C606 C607 C608 \nC609 C610 C611 C612 C614 C615 \nC642 C670 C674 C781 C782 C783 \nC784 C786 C787 C788 C789 C790 \nC791 C792 C793 C794 C795 C796 \nC797 C798 C799 C800 C801 C802 \nC803 C804 C1022 C1045 C1113 C1280 \nC1351 C1354 C1739 C1740 C1741 C1742 \nC1743 C1744 C1745 C1746 C1747 C1748 \nC1749 C1750 C1751 C1752 C1753 C1754 \nC1755 C1756 C1757 C1758 C1759 C1960 \nC1990 C2494 C3016 C3178 C3453 C3518 \nC3736 C3810 C3862 C3877 C3924 C3938 \nC3973 C3985 C4025 C4052 C4060 C4078 \nC4091 C4099 C4105 \n1388: C39_=_C109( C39 C109 ) C39_=_C129( C39 C129 ) C39_=_C234( C39 C234 ) C39_=_C313( C39 C313 ) C39_=_C345( C39 C345 ) \nC39_=_C594( C39 C594 ) C39_=_C595( C39 C595 ) C39_=_C596( C39 C596 ) C39_=_C597( C39 C597 ) C39_=_C598( C39 C598 ) C39_=_C599( C39 C599 ) \nC39_=_C600( C39 C600 ) C39_=_C601( C39 C601 ) C39_=_C602( C39 C602 ) C39_=_C603( C39 C603 ) C39_=_C604( C39 C604 ) C39_=_C605( C39 C605 ) \nC39_=_C606( C39 C606 ) C39_=_C607( C39 C607 ) C39_=_C608( C39 C608 ) C39_=_C609( C39 C609 ) C39_=_C610( C39 C610 ) C39_=_C611( C39 C611 ) \nC39_=_C612( C39 C612 ) C39_=_C614( C39 C614 ) C39_=_C615( C39 C615 ) C109_=_C129( C109 C129 ) C109_=_C234( C109 C234 ) C109_=_C313( C109 C313 ) \nC109_=_C345( C109 C345 ) C109_=_C594( C109 C594 ) C109_=_C595( C109 C595 ) C109_=_C596( C109 C596 ) C109_=_C597( C109 C597 ) C109_=_C598( C109 C598 ) \nC109_=_C599( C109 C599 ) C109_=_C600( C109 C600 ) C109_=_C601( C109 C601 ) C109_=_C602( C109 C602 ) C109_=_C603( C109 C603 ) C109_=_C604( C109 C604 ) \nC109_=_C605( C109 C605 ) C109_=_C606( C109 C606 ) C109_=_C607( C109 C607 ) C109_=_C608( C109 C608 ) C109_=_C609( C109 C609 ) C109_=_C610( C109 C610 ) \nC109_=_C611( C109 C611 ) C109_=_C612( C109 C612 ) C109_=_C614( C109 C614 ) C109_=_C615( C109 C615 ) C129_=_C234( C129 C234 ) C129_=_C313( C129 C313 ) \nC129_=_C345( C129 C345 ) C129_=_C594( C129 C594 ) C129_=_C595( C129 C595 ) C129_=_C596( C129 C596 ) C129_=_C597( C129 C597 ) C129_=_C598( C129 C598 ) \nC129_=_C599( C129 C599 ) C129_=_C600( C129 C600 ) C129_=_C601( C129 C601 ) C129_=_C602( C129 C602 ) C129_=_C603( C129 C603 ) C129_=_C604( C129 C604 ) \nC129_=_C605( C129 C605 ) C129_=_C606( C129 C606 ) C129_=_C607( C129 C607 ) C129_=_C608( C129 C608 ) C129_=_C609( C129 C609 ) C129_=_C610( C129 C610 ) \nC129_=_C611( C129 C611 ) C129_=_C612( C129 C612 ) C129_=_C614( C129 C614 ) C129_=_C615( C129 C615 ) C234_=_C313( C234 C313 ) C234_=_C345( C234 C345 ) \nC234_=_C594( C234 C594 ) C234_=_C595( C234 C595 ) C234_=_C596( C234 C596 ) C234_=_C597( C234 C597 ) C234_=_C598( C234 C598 ) C234_=_C599( C234 C599 ) \nC234_=_C600( C234 C600 ) C234_=_C601( C234 C601 ) C234_=_C602( C234 C602 ) C234_=_C603( C234 C603 ) C234_=_C604( C234 C604 ) C234_=_C605( C234 C605 ) \nC234_=_C606( C234 C606 ) C234_=_C607( C234 C607 ) C234_=_C608( C234 C608 ) C234_=_C609( C234 C609 ) C234_=_C610( C234 C610 ) C234_=_C611( C234 C611 ) \nC234_=_C612( C234 C612 ) C234_=_C614( C234 C614 ) C234_=_C615( C234 C615 ) C313_=_C345( C313 C345 ) C313_=_C594( C313 C594 ) C313_=_C595( C313 C595 ) \nC313_=_C596( C313 C596 ) C313_=_C597( C313 C597 ) C313_=_C598( C313 C598 ) C313_=_C599( C313 C599 ) C313_=_C600( C313 C600 ) C313_=_C601( C313 C601 ) \nC313_=_C602( C313 C602 ) C313_=_C603( C313 C603 ) C313_=_C604( C313 C604 ) C313_=_C605( C313 C605 ) C313_=_C606( C313 C606 ) C313_=_C607( C313 C607 ) \nC313_=_C608( C313 C608 ) C313_=_C609( C313 C609 ) C313_=_C610( C313 C610 ) C313_=_C611( C313 C611 ) C313_=_C612( C313 C612 ) C313_=_C614( C313 C614 ) \nC313_=_C615( C313 C615 ) C345_=_C594( C345 C594 ) C345_=_C595( C345 C595 ) C345_=_C596( C345 C596 ) C345_=_C597( C345 C597 ) C345_=_C598( C345 C598 ) \nC345_=_C599( C345 C599 ) C345_=_C600( C345 C600 ) C345_=_C601( C345 C601 ) C345_=_C602( C345 C602 ) C345_=_C603( C345 C603 ) C345_=_C604( C345 C604 ) \nC345_=_C605( C345 C605 ) C345_=_C606( C345 C606 ) C345_=_C607( C345 C607 ) C345_=_C608( C345 C608 ) C345_=_C609( C345 C609 ) C345_=_C610( C345 C610 ) \nC345_=_C611( C345 C611 ) C345_=_C612( C345 C612 ) C345_=_C614( C345 C614 ) C345_=_C615( C345 C615 ) C515_=_C519( C515 C519 ) C515_=_C642( C515 C642 ) \nC515_=_C670( C515 C670 ) C515_=_C781( C515 C781 ) C515_=_C782( C515 C782 ) C515_=_C783( C515 C783 ) C515_=_C784( C515 C784 ) C515_=_C786( C515 C786 ) \nC515_=_C787( C515 C787 ) C515_=_C788( C515 C788 ) C515_=_C789( C515 C789 ) C515_=_C790( C515 C790 ) C515_=_C791( C515 C791 ) C515_=_C792( C515 C792 ) \nC515_=_C793( C515 C793 ) C515_=_C794( C515 C794 ) C515_=_C795( C515 C795 ) C515_=_C796(</w:t>
      </w:r>
    </w:p>
    <w:p>
      <w:pPr>
        <w:pStyle w:val="PreformattedText"/>
        <w:bidi w:val="0"/>
        <w:spacing w:before="0" w:after="0"/>
        <w:jc w:val="left"/>
        <w:rPr/>
      </w:pPr>
      <w:r>
        <w:rPr/>
        <w:t xml:space="preserve"> </w:t>
      </w:r>
      <w:r>
        <w:rPr/>
        <w:t>C515 C796 ) C515_=_C797( C515 C797 ) C515_=_C798( C515 C798 ) \nC515_=_C799( C515 C799 ) C515_=_C800( C515 C800 ) C515_=_C801( C515 C801 ) C515_=_C802( C515 C802 ) C515_=_C803( C515 C803 ) C515_=_C804( C515 C804 ) \nC519_=_C674( C519 C674 ) C519_=_C1022( C519 C1022 ) C519_=_C1113( C519 C1113 ) C519_=_C1354( C519 C1354 ) C519_=_C1739( C519 C1739 ) C519_=_C1740( C519 C1740 ) \nC519_=_C1741( C519 C1741 ) C519_=_C1742( C519 C1742 ) C519_=_C1743( C519 C1743 ) C519_=_C1744( C519 C1744 ) C519_=_C1745( C519 C1745 ) C519_=_C1746( C519 C1746 ) \nC519_=_C1747( C519 C1747 ) C519_=_C1748( C519 C1748 ) C519_=_C1749( C519 C1749 ) C519_=_C1750( C519 C1750 ) C519_=_C1751( C519 C1751 ) C519_=_C1752( C519 C1752 ) \nC519_=_C1753( C519 C1753 ) C519_=_C1754( C519 C1754 ) C519_=_C1755( C519 C1755 ) C519_=_C1756( C519 C1756 ) C519_=_C1757( C519 C1757 ) C519_=_C1758( C519 C1758 ) \nC519_=_C1759( C519 C1759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8( C594 C608 ) C594_=_C609( C594 C609 ) C594_=_C610( C594 C610 ) C594_=_C611( C594 C611 ) \nC594_=_C612( C594 C612 ) C594_=_C614( C594 C614 ) C594_=_C615( C594 C615 ) C594_=_C1351( C594 C1351 ) C595_=_C596( C595 C596 ) C595_=_C597( C595 C597 ) \nC595_=_C598( C595 C598 ) C595_=_C599( C595 C599 ) C595_=_C600( C595 C600 ) C595_=_C601( C595 C601 ) C595_=_C602( C595 C602 ) C595_=_C603( C595 C603 ) \nC595_=_C604( C595 C604 ) C595_=_C605( C595 C605 ) C595_=_C606( C595 C606 ) C595_=_C607( C595 C607 ) C595_=_C608( C595 C608 ) C595_=_C609( C595 C609 ) \nC595_=_C610( C595 C610 ) C595_=_C611( C595 C611 ) C595_=_C612( C595 C612 ) C595_=_C614( C595 C614 ) C595_=_C615( C595 C615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6_=_C612( C596 C612 ) C596_=_C614( C596 C614 ) C596_=_C615( C596 C615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4( C597 C614 ) C597_=_C615( C597 C615 ) C597_=_C1740( C597 C1740 ) C597_=_C1960( C597 C1960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614( C598 C614 ) C598_=_C615( C598 C615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4( C599 C614 ) \nC599_=_C615( C599 C615 ) C599_=_C2494( C599 C2494 ) C600_=_C601( C600 C601 ) C600_=_C602( C600 C602 ) C600_=_C603( C600 C603 ) C600_=_C604( C600 C604 ) \nC600_=_C605( C600 C605 ) C600_=_C606( C600 C606 ) C600_=_C607( C600 C607 ) C600_=_C608( C600 C608 ) C600_=_C609( C600 C609 ) C600_=_C610( C600 C610 ) \nC600_=_C611( C600 C611 ) C600_=_C612( C600 C612 ) C600_=_C614( C600 C614 ) C600_=_C615( C600 C615 ) C601_=_C602( C601 C602 ) C601_=_C603( C601 C603 ) \nC601_=_C604( C601 C604 ) C601_=_C605( C601 C605 ) C601_=_C606( C601 C606 ) C601_=_C607( C601 C607 ) C601_=_C608( C601 C608 ) C601_=_C609( C601 C609 ) \nC601_=_C610( C601 C610 ) C601_=_C611( C601 C611 ) C601_=_C612( C601 C612 ) C601_=_C614( C601 C614 ) C601_=_C615( C601 C615 ) C602_=_C603( C602 C603 ) \nC602_=_C604( C602 C604 ) C602_=_C605( C602 C605 ) C602_=_C606( C602 C606 ) C602_=_C607( C602 C607 ) C602_=_C608( C602 C608 ) C602_=_C609( C602 C609 ) \nC602_=_C610( C602 C610 ) C602_=_C611( C602 C611 ) C602_=_C612( C602 C612 ) C602_=_C614( C602 C614 ) C602_=_C615( C602 C615 ) C603_=_C604( C603 C604 ) \nC603_=_C605( C603 C605 ) C603_=_C606( C603 C606 ) C603_=_C607( C603 C607 ) C603_=_C608( C603 C608 ) C603_=_C609( C603 C609 ) C603_=_C610( C603 C610 ) \nC603_=_C611( C603 C611 ) C603_=_C612( C603 C612 ) C603_=_C614( C603 C614 ) C603_=_C615( C603 C615 ) C603_=_C792( C603 C792 ) C604_=_C605( C604 C605 ) \nC604_=_C606( C604 C606 ) C604_=_C607( C604 C607 ) C604_=_C608( C604 C608 ) C604_=_C609( C604 C609 ) C604_=_C610( C604 C610 ) C604_=_C611( C604 C611 ) \nC604_=_C612( C604 C612 ) C604_=_C614( C604 C614 ) C604_=_C615( C604 C615 ) C604_=_C3736( C604 C3736 ) C605_=_C606( C605 C606 ) C605_=_C607( C605 C607 ) \nC605_=_C608( C605 C608 ) C605_=_C609( C605 C609 ) C605_=_C610( C605 C610 ) C605_=_C611( C605 C611 ) C605_=_C612( C605 C612 ) C605_=_C614( C605 C614 ) \nC605_=_C615( C605 C615 ) C606_=_C607( C606 C607 ) C606_=_C608( C606 C608 ) C606_=_C609( C606 C609 ) C606_=_C610( C606 C610 ) C606_=_C611( C606 C611 ) \nC606_=_C612( C606 C612 ) C606_=_C614( C606 C614 ) C606_=_C615( C606 C615 ) C606_=_C3938( C606 C3938 ) C607_=_C608( C607 C608 ) C607_=_C609( C607 C609 ) \nC607_=_C610( C607 C610 ) C607_=_C611( C607 C611 ) C607_=_C612( C607 C612 ) C607_=_C614( C607 C614 ) C607_=_C615( C607 C615 ) C608_=_C609( C608 C609 ) \nC608_=_C610( C608 C610 ) C608_=_C611( C608 C611 ) C608_=_C612( C608 C612 ) C608_=_C614( C608 C614 ) C608_=_C615( C608 C615 ) C608_=_C800( C608 C800 ) \nC609_=_C610( C609 C610 ) C609_=_C611( C609 C611 ) C609_=_C612( C609 C612 ) C609_=_C614( C609 C614 ) C609_=_C615( C609 C615 ) C610_=_C611( C610 C611 ) \nC610_=_C612( C610 C612 ) C610_=_C614( C610 C614 ) C610_=_C615( C610 C615 ) C610_=_C4078( C610 C4078 ) C611_=_C612( C611 C612 ) C611_=_C614( C611 C614 ) \nC611_=_C615( C611 C615 ) C611_=_C4091( C611 C4091 ) C612_=_C614( C612 C614 ) C612_=_C615( C612 C615 ) C614_=_C615( C614 C615 ) C615_=_C4105( C615 C4105 ) \nC642_=_C670( C642 C670 ) C642_=_C781( C642 C781 ) C642_=_C782( C642 C782 ) C642_=_C783( C642 C783 ) C642_=_C784( C642 C784 ) C642_=_C786( C642 C786 ) \nC642_=_C787( C642 C787 ) C642_=_C788( C642 C788 ) C642_=_C789( C642 C789 ) C642_=_C790( C642 C790 ) C642_=_C791( C642 C791 ) C642_=_C792( C642 C792 ) \nC642_=_C793( C642 C793 ) C642_=_C794( C642 C794 ) C642_=_C795( C642 C795 ) C642_=_C796( C642 C796 ) C642_=_C797( C642 C797 ) C642_=_C798( C642 C798 ) \nC642_=_C799( C642 C799 ) C642_=_C800( C642 C800 ) C642_=_C801( C642 C801 ) C642_=_C802( C642 C802 ) C642_=_C803( C642 C803 ) C642_=_C804( C642 C804 ) \nC670_=_C674( C670 C674 ) C670_=_C781( C670 C781 ) C670_=_C782( C670 C782 ) C670_=_C783( C670 C783 ) C670_=_C784( C670 C784 ) C670_=_C786( C670 C786 ) \nC670_=_C787( C670 C787 ) C670_=_C788( C670 C788 ) C670_=_C789( C670 C789 ) C670_=_C790( C670 C790 ) C670_=_C791( C670 C791 ) C670_=_C792( C670 C792 ) \nC670_=_C793( C670 C793 ) C670_=_C794( C670 C794 ) C670_=_C795( C670 C795 ) C670_=_C796( C670 C796 ) C670_=_C797( C670 C797 ) C670_=_C798( C670 C798 ) \nC670_=_C799( C670 C799 ) C670_=_C800( C670 C800 ) C670_=_C801( C670 C801 ) C670_=_C802( C670 C802 ) C670_=_C803( C670 C803 ) C670_=_C804( C670 C804 ) \nC674_=_C1022( C674 C1022 ) C674_=_C1113( C674 C1113 ) C674_=_C1354( C674 C1354 ) C674_=_C1739( C674 C1739 ) C674_=_C1740( C674 C1740 ) C674_=_C1741( C674 C1741 ) \nC674_=_C1742( C674 C1742 ) C674_=_C1743( C674 C1743 ) C674_=_C1744( C674 C1744 ) C674_=_C1745( C674 C1745 ) C674_=_C1746( C674 C1746 ) C674_=_C1747( C674 C1747 ) \nC674_=_C1748( C674 C1748 ) C674_=_C1749( C674 C1749 ) C674_=_C1750( C674 C1750 ) C674_=_C1751( C674 C1751 ) C674_=_C1752( C674 C1752 ) C674_=_C1753( C674 C1753 ) \nC674_=_C1754( C674 C1754 ) C674_=_C1755( C674 C1755 ) C674_=_C1756( C674 C1756 ) C674_=_C1757( C674 C1757 ) C674_=_C1758( C674 C1758 ) C674_=_C1759( C674 C1759 ) \nC781_=_C782( C781 C782 ) C781_=_C783( C781 C783 ) C781_=_C784( C781 C784 ) C781_=_C786( C781 C786 ) C781_=_C787( 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1_=_C800( C781 C800 ) \nC781_=_C801( C781 C801 ) C781_=_C802( C781 C802 ) C781_=_C803( C781 C803 ) C781_=_C804( C781 C804 ) C782_=_C783( C782 C783 ) C782_=_C784( C782 C784 ) \nC782_=_C786( C782 C786 ) C782_=_C787( C782 C787 ) C782_=_C788( C782 C788 ) C782_=_C789( C782 C789 ) C782_=_C790( C782 C790 ) C782_=_C791( C782 C791 ) \nC782_=_C792( C782 C792 ) C782_=_C793( C782 C793 ) C782_=_C794( C782 C794 ) C782_=_C795( C782 C795 ) C782_=_C796( C782 C796 ) C782_=_C797( C782 C797 ) \nC782_=_C798( C782 C798 ) C782_=_C799( C782 C799 ) C782_=_C800( C782 C800 ) C782_=_C801( C782 C801 ) C782_=_C802( C782 C802 ) C782_=_C803( C782 C803 ) \nC782_=_C804( C782 C804 ) C782_=_C1022( C782 C1022 ) C782_=_C1045( C782 C1045 ) C783_=_C784( C783 C784 ) C783_=_C786( C783 C786 ) C783_=_C787( C783 C787 ) \nC783_=_C788( C783 C788 ) C783_=_C789( C783 C789 ) C783_=_C790( C783 C790 ) C783_=_C791( C783 C791 ) C783_=_C792( C783 C792 ) C783_=_C793( C783 C793 ) \nC783_=_C794( C783 C794 ) C783_=_C795( C783 C795 ) C783_=_C796( C783 C796 ) C783_=_C797( C783 C797 ) C783_=_C798( C783 C798 ) C783_=_C799( C783</w:t>
      </w:r>
    </w:p>
    <w:p>
      <w:pPr>
        <w:pStyle w:val="PreformattedText"/>
        <w:bidi w:val="0"/>
        <w:spacing w:before="0" w:after="0"/>
        <w:jc w:val="left"/>
        <w:rPr/>
      </w:pPr>
      <w:r>
        <w:rPr/>
        <w:t xml:space="preserve"> </w:t>
      </w:r>
      <w:r>
        <w:rPr/>
        <w:t>C799 ) \nC783_=_C800( C783 C800 ) C783_=_C801( C783 C801 ) C783_=_C802( C783 C802 ) C783_=_C803( C783 C803 ) C783_=_C804( C783 C804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4_=_C802( C784 C802 ) C784_=_C803( C784 C803 ) C784_=_C804( C784 C804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6_=_C1741( C786 C1741 ) C786_=_C1990( C786 C1990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4( C788 C804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89_=_C804( C789 C804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1749( C790 C1749 ) C790_=_C3178( C790 C3178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2_=_C793( C792 C793 ) C792_=_C794( C792 C794 ) C792_=_C795( C792 C795 ) C792_=_C796( C792 C796 ) C792_=_C797( C792 C797 ) \nC792_=_C798( C792 C798 ) C792_=_C799( C792 C799 ) C792_=_C800( C792 C800 ) C792_=_C801( C792 C801 ) C792_=_C802( C792 C802 ) C792_=_C803( C792 C803 ) \nC792_=_C804( C792 C804 ) C793_=_C794( C793 C794 ) C793_=_C795( C793 C795 ) C793_=_C796( C793 C796 ) C793_=_C797( C793 C797 ) C793_=_C798( C793 C798 ) \nC793_=_C799( C793 C799 ) C793_=_C800( C793 C800 ) C793_=_C801( C793 C801 ) C793_=_C802( C793 C802 ) C793_=_C803( C793 C803 ) C793_=_C804( C793 C804 ) \nC793_=_C1752( C793 C1752 ) C793_=_C3518( C793 C3518 ) C794_=_C795( C794 C795 ) C794_=_C796( C794 C796 ) C794_=_C797( C794 C797 ) C794_=_C798( C794 C798 ) \nC794_=_C799( C794 C799 ) C794_=_C800( C794 C800 ) C794_=_C801( C794 C801 ) C794_=_C802( C794 C802 ) C794_=_C803( C794 C803 ) C794_=_C804( C794 C804 ) \nC795_=_C796( C795 C796 ) C795_=_C797( C795 C797 ) C795_=_C798( C795 C798 ) C795_=_C799( C795 C799 ) C795_=_C800( C795 C800 ) C795_=_C801( C795 C801 ) \nC795_=_C802( C795 C802 ) C795_=_C803( C795 C803 ) C795_=_C804( C795 C804 ) C795_=_C1754( C795 C1754 ) C795_=_C3810( C795 C3810 ) C796_=_C797( C796 C797 ) \nC796_=_C798( C796 C798 ) C796_=_C799( C796 C799 ) C796_=_C800( C796 C800 ) C796_=_C801( C796 C801 ) C796_=_C802( C796 C802 ) C796_=_C803( C796 C803 ) \nC796_=_C804( C796 C804 ) C797_=_C798( C797 C798 ) C797_=_C799( C797 C799 ) C797_=_C800( C797 C800 ) C797_=_C801( C797 C801 ) C797_=_C802( C797 C802 ) \nC797_=_C803( C797 C803 ) C797_=_C804( C797 C804 ) C797_=_C3924( C797 C3924 ) C798_=_C799( C798 C799 ) C798_=_C800( C798 C800 ) C798_=_C801( C798 C801 ) \nC798_=_C802( C798 C802 ) C798_=_C803( C798 C803 ) C798_=_C804( C798 C804 ) C798_=_C1757( C798 C1757 ) C798_=_C3973( C798 C3973 ) C799_=_C800( C799 C800 ) \nC799_=_C801( C799 C801 ) C799_=_C802( C799 C802 ) C799_=_C803( C799 C803 ) C799_=_C804( C799 C804 ) C800_=_C801( C800 C801 ) C800_=_C802( C800 C802 ) \nC800_=_C803( C800 C803 ) C800_=_C804( C800 C804 ) C801_=_C802( C801 C802 ) C801_=_C803( C801 C803 ) C801_=_C804( C801 C804 ) C801_=_C1758( C801 C1758 ) \nC801_=_C4060( C801 C4060 ) C802_=_C803( C802 C803 ) C802_=_C804( C802 C804 ) C802_=_C1045( C802 C1045 ) C802_=_C1280( C802 C1280 ) C802_=_C1351( C802 C1351 ) \nC802_=_C1759( C802 C1759 ) C802_=_C1960( C802 C1960 ) C802_=_C1990( C802 C1990 ) C802_=_C2494( C802 C2494 ) C802_=_C3016( C802 C3016 ) C802_=_C3178( C802 C3178 ) \nC802_=_C3453( C802 C3453 ) C802_=_C3518( C802 C3518 ) C802_=_C3736( C802 C3736 ) C802_=_C3810( C802 C3810 ) C802_=_C3862( C802 C3862 ) C802_=_C3877( C802 C3877 ) \nC802_=_C3924( C802 C3924 ) C802_=_C3938( C802 C3938 ) C802_=_C3973( C802 C3973 ) C802_=_C3985( C802 C3985 ) C802_=_C4025( C802 C4025 ) C802_=_C4052( C802 C4052 ) \nC802_=_C4060( C802 C4060 ) C802_=_C4078( C802 C4078 ) C802_=_C4091( C802 C4091 ) C802_=_C4099( C802 C4099 ) C802_=_C4105( C802 C4105 ) C803_=_C804( C803 C804 ) \nC1022_=_C1045( C1022 C1045 ) C1022_=_C1113( C1022 C1113 ) C1022_=_C1354( C1022 C1354 ) C1022_=_C1739( C1022 C1739 ) C1022_=_C1740( C1022 C1740 ) C1022_=_C1741( C1022 C1741 ) \nC1022_=_C1742( C1022 C1742 ) C1022_=_C1743( C1022 C1743 ) C1022_=_C1744( C1022 C1744 ) C1022_=_C1745( C1022 C1745 ) C1022_=_C1746( C1022 C1746 ) C1022_=_C1747( C1022 C1747 ) \nC1022_=_C1748( C1022 C1748 ) C1022_=_C1749( C1022 C1749 ) C1022_=_C1750( C1022 C1750 ) C1022_=_C1751( C1022 C1751 ) C1022_=_C1752( C1022 C1752 ) C1022_=_C1753( C1022 C1753 ) \nC1022_=_C1754( C1022 C1754 ) C1022_=_C1755( C1022 C1755 ) C1022_=_C1756( C1022 C1756 ) C1022_=_C1757( C1022 C1757 ) C1022_=_C1758( C1022 C1758 ) C1022_=_C1759( C1022 C1759 ) \nC1045_=_C1280( C1045 C1280 ) C1045_=_C1351( C1045 C1351 ) C1045_=_C1759( C1045 C1759 ) C1045_=_C1960( C1045 C1960 ) C1045_=_C1990( C1045 C1990 ) C1045_=_C2494( C1045 C2494 ) \nC1045_=_C3016( C1045 C3016 ) C1045_=_C3178( C1045 C3178 ) C1045_=_C3453( C1045 C3453 ) C1045_=_C3518( C1045 C3518 ) C1045_=_C3736( C1045 C3736 ) C1045_=_C3810( C1045 C3810 ) \nC1045_=_C3862( C1045 C3862 ) C1045_=_C3877( C1045 C3877 ) C1045_=_C3924( C1045 C3924 ) C1045_=_C3938( C1045 C3938 ) C1045_=_C3973( C1045 C3973 ) C1045_=_C3985( C1045 C3985 ) \nC1045_=_C4025( C1045 C4025 ) C1045_=_C4052( C1045 C4052 ) C1045_=_C4060( C1045 C4060 ) C1045_=_C4078( C1045 C4078 ) C1045_=_C4091( C1045 C4091 ) C1045_=_C4099( C1045 C4099 ) \nC1045_=_C4105( C1045 C4105 ) C1113_=_C1354( C1113 C1354 ) C1113_=_C1739( C1113 C1739 ) C1113_=_C1740( C1113 C1740 ) C1113_=_C1741( C1113 C1741 ) C1113_=_C1742( C1113 C1742 ) \nC1113_=_C1743( C1113 C1743 ) C1113_=_C1744( C1113 C1744 ) C1113_=_C1745( C1113 C1745 ) C1113_=_C1746( C1113 C1746 ) C1113_=_C1747( C1113 C1747 ) C1113_=_C1748( C1113 C1748 ) \nC1113_=_C1749( C1113 C1749 ) C1113_=_C1750( C1113 C1750 ) C1113_=_C1751( C1113 C1751 ) C1113_=_C1752( C1113 C1752 ) C1113_=_C1753( C1113 C1753 ) C1113_=_C1754( C1113 C1754 ) \nC1113_=_C1755( C1113 C1755 ) C1113_=_C1756( C1113 C1756 ) C1113_=_C1757( C1113 C1757 ) C1113_=_C1758( C1113 C1758 ) C1113_=_C1759( C1113 C1759 ) C1280_=_C1351( C1280 C1351 ) \nC1280_=_C1759( C1280 C1759 ) C1280_=_C1960( C1280 C1960 ) C1280_=_C1990( C1280 C1990 ) C1280_=_C2494( C1280 C2494 ) C1280_=_C3016( C1280 C3016 ) C1280_=_C3178( C1280 C3178 ) \nC1280_=_C3453( C1280 C3453 ) C1280_=_C3518( C1280 C3518 ) C1280_=_C3736( C1280 C3736 ) C1280_=_C3810( C1280 C3810 ) C1280_=_C3862( C1280 C3862 ) C1280_=_C3877( C1280 C3877 ) \nC1280_=_C3924( C1280 C3924 ) C1280_=_C3938( C1280 C3938 ) C1280_=_C3973( C1280 C3973 ) C1280_=_C3985( C1280 C3985 ) C1280_=_C4025( C1280 C4025 ) C1280_=_C4052( C1280 C4052 ) \nC1280_=_C4060( C1280 C4060 ) C1280_=_C4078( C1280 C4078 ) C1280_=_C4091( C1280 C4091 ) C1280_=_C4099( C1280 C4099 ) C1280_=_C4105( C1280 C4105 ) C1351_=_C1759( C1351 C1759 ) \nC1351_=_C1960( C1351 C1960 ) C1351_=_C1990( C1351 C1990 ) C1351_=_C2494( C1351 C2494 ) C1351_=_C3016( C1351 C3016 ) C1351_=_C3178( C1351 C3178 ) C1351_=_C3453( C1351 C3453 ) \nC1351_=_C3518( C1351 C3518 ) C1351_=_C3736( C1351 C3736 ) C1351_=_C3810( C1351 C3810 ) C1351_=_C3862( C1351 C3862 ) C1351_=_C3877( C1351 C3877 ) C1351_=_C3924( C1351 C3924 ) \nC1351_=_C3938( C1351 C3938 ) C1351_=_C3973( C1351 C3973 ) C1351_=_C3985( C1351 C3985 ) C1351_=_C4025( C1351 C4025 ) C1351_=_C4052( C1351 C4052 ) C1351_=_C4060( C1351 C4060 ) \nC1351_=_C4078( C1351 C4078 ) C1351_=_C4091( C1351 C4091 ) C1351_=_C4099( C1351 C4099 ) C1351_=_C4105( C1351 C4105 ) C1354_=_C1739( C1354 C1739 ) C1354_=_C1740( C1354 C1740 ) \nC1354_=_C1741( C1354 C1741 ) C1354_=_C1742( C1354 C1742 ) C1354_=_C1743( C1354 C1743 ) C1354_=_C1744( C1354 C1744 ) C1354_=_C1745( C1354 C1745 ) C1354_=_C1746( C1354 C1746 ) \nC1354_=_C1747( C1354 C1747 ) C1354_=_C1748( C1354 C1748 ) C1354_=_C1749( C1354 C1749 ) C1354_=_C1750( C1354 C1750 ) C1354_=_C1751( C1354 C1751 ) C1354_=_C1752( C1354 C1752 ) \nC1354_=_C1753(</w:t>
      </w:r>
    </w:p>
    <w:p>
      <w:pPr>
        <w:pStyle w:val="PreformattedText"/>
        <w:bidi w:val="0"/>
        <w:spacing w:before="0" w:after="0"/>
        <w:jc w:val="left"/>
        <w:rPr/>
      </w:pPr>
      <w:r>
        <w:rPr/>
        <w:t xml:space="preserve"> </w:t>
      </w:r>
      <w:r>
        <w:rPr/>
        <w:t>C1354 C1753 ) C1354_=_C1754( C1354 C1754 ) C1354_=_C1755( C1354 C1755 ) C1354_=_C1756( C1354 C1756 ) C1354_=_C1757( C1354 C1757 ) C1354_=_C1758( C1354 C1758 ) \nC1354_=_C1759( C1354 C1759 ) C1739_=_C1740( C1739 C1740 ) C1739_=_C1741( C1739 C1741 ) C1739_=_C1742( C1739 C1742 ) C1739_=_C1743( C1739 C1743 ) C1739_=_C1744( C1739 C1744 ) \nC1739_=_C1745( C1739 C1745 ) C1739_=_C1746( C1739 C1746 ) C1739_=_C1747( C1739 C1747 ) C1739_=_C1748( C1739 C1748 ) C1739_=_C1749( C1739 C1749 ) C1739_=_C1750( C1739 C1750 ) \nC1739_=_C1751( C1739 C1751 ) C1739_=_C1752( C1739 C1752 ) C1739_=_C1753( C1739 C1753 ) C1739_=_C1754( C1739 C1754 ) C1739_=_C1755( C1739 C1755 ) C1739_=_C1756( C1739 C1756 ) \nC1739_=_C1757( C1739 C1757 ) C1739_=_C1758( C1739 C1758 ) C1739_=_C1759( C1739 C1759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0_=_C1753( C1740 C1753 ) C1740_=_C1754( C1740 C1754 ) C1740_=_C1755( C1740 C1755 ) \nC1740_=_C1756( C1740 C1756 ) C1740_=_C1757( C1740 C1757 ) C1740_=_C1758( C1740 C1758 ) C1740_=_C1759( C1740 C1759 ) C1740_=_C1960( C1740 C1960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1_=_C1755( C1741 C1755 ) C1741_=_C1756( C1741 C1756 ) C1741_=_C1757( C1741 C1757 ) C1741_=_C1758( C1741 C1758 ) C1741_=_C1759( C1741 C1759 ) C1741_=_C1990( C1741 C1990 ) \nC1742_=_C1743( C1742 C1743 ) C1742_=_C1744( C1742 C1744 ) C1742_=_C1745( C1742 C1745 ) C1742_=_C1746( C1742 C1746 ) C1742_=_C1747( C1742 C1747 ) C1742_=_C1748( C1742 C1748 ) \nC1742_=_C1749( C1742 C1749 ) C1742_=_C1750( C1742 C1750 ) C1742_=_C1751( C1742 C1751 ) C1742_=_C1752( C1742 C1752 ) C1742_=_C1753( C1742 C1753 ) C1742_=_C1754( C1742 C1754 ) \nC1742_=_C1755( C1742 C1755 ) C1742_=_C1756( C1742 C1756 ) C1742_=_C1757( C1742 C1757 ) C1742_=_C1758( C1742 C1758 ) C1742_=_C1759( C1742 C1759 ) C1743_=_C1744( C1743 C1744 ) \nC1743_=_C1745( C1743 C1745 ) C1743_=_C1746( C1743 C1746 ) C1743_=_C1747( C1743 C1747 ) C1743_=_C1748( C1743 C1748 ) C1743_=_C1749( C1743 C1749 ) C1743_=_C1750( C1743 C1750 ) \nC1743_=_C1751( C1743 C1751 ) C1743_=_C1752( C1743 C1752 ) C1743_=_C1753( C1743 C1753 ) C1743_=_C1754( C1743 C1754 ) C1743_=_C1755( C1743 C1755 ) C1743_=_C1756( C1743 C1756 ) \nC1743_=_C1757( C1743 C1757 ) C1743_=_C1758( C1743 C1758 ) C1743_=_C1759( C1743 C1759 ) C1744_=_C1745( C1744 C1745 ) C1744_=_C1746( C1744 C1746 ) C1744_=_C1747( C1744 C1747 ) \nC1744_=_C1748( C1744 C1748 ) C1744_=_C1749( C1744 C1749 ) C1744_=_C1750( C1744 C1750 ) C1744_=_C1751( C1744 C1751 ) C1744_=_C1752( C1744 C1752 ) C1744_=_C1753( C1744 C1753 ) \nC1744_=_C1754( C1744 C1754 ) C1744_=_C1755( C1744 C1755 ) C1744_=_C1756( C1744 C1756 ) C1744_=_C1757( C1744 C1757 ) C1744_=_C1758( C1744 C1758 ) C1744_=_C1759( C1744 C1759 ) \nC1745_=_C1746( C1745 C1746 ) C1745_=_C1747( C1745 C1747 ) C1745_=_C1748( C1745 C1748 ) C1745_=_C1749( C1745 C1749 ) C1745_=_C1750( C1745 C1750 ) C1745_=_C1751( C1745 C1751 ) \nC1745_=_C1752( C1745 C1752 ) C1745_=_C1753( C1745 C1753 ) C1745_=_C1754( C1745 C1754 ) C1745_=_C1755( C1745 C1755 ) C1745_=_C1756( C1745 C1756 ) C1745_=_C1757( C1745 C1757 ) \nC1745_=_C1758( C1745 C1758 ) C1745_=_C1759( C1745 C1759 ) C1746_=_C1747( C1746 C1747 ) C1746_=_C1748( C1746 C1748 ) C1746_=_C1749( C1746 C1749 ) C1746_=_C1750( C1746 C1750 ) \nC1746_=_C1751( C1746 C1751 ) C1746_=_C1752( C1746 C1752 ) C1746_=_C1753( C1746 C1753 ) C1746_=_C1754( C1746 C1754 ) C1746_=_C1755( C1746 C1755 ) C1746_=_C1756( C1746 C1756 ) \nC1746_=_C1757( C1746 C1757 ) C1746_=_C1758( C1746 C1758 ) C1746_=_C1759( C1746 C1759 ) C1747_=_C1748( C1747 C1748 ) C1747_=_C1749( C1747 C1749 ) C1747_=_C1750( C1747 C1750 ) \nC1747_=_C1751( C1747 C1751 ) C1747_=_C1752( C1747 C1752 ) C1747_=_C1753( C1747 C1753 ) C1747_=_C1754( C1747 C1754 ) C1747_=_C1755( C1747 C1755 ) C1747_=_C1756( C1747 C1756 ) \nC1747_=_C1757( C1747 C1757 ) C1747_=_C1758( C1747 C1758 ) C1747_=_C1759( C1747 C1759 ) C1748_=_C1749( C1748 C1749 ) C1748_=_C1750( C1748 C1750 ) C1748_=_C1751( C1748 C1751 ) \nC1748_=_C1752( C1748 C1752 ) C1748_=_C1753( C1748 C1753 ) C1748_=_C1754( C1748 C1754 ) C1748_=_C1755( C1748 C1755 ) C1748_=_C1756( C1748 C1756 ) C1748_=_C1757( C1748 C1757 ) \nC1748_=_C1758( C1748 C1758 ) C1748_=_C1759( C1748 C1759 ) C1749_=_C1750( C1749 C1750 ) C1749_=_C1751( C1749 C1751 ) C1749_=_C1752( C1749 C1752 ) C1749_=_C1753( C1749 C1753 ) \nC1749_=_C1754( C1749 C1754 ) C1749_=_C1755( C1749 C1755 ) C1749_=_C1756( C1749 C1756 ) C1749_=_C1757( C1749 C1757 ) C1749_=_C1758( C1749 C1758 ) C1749_=_C1759( C1749 C1759 ) \nC1749_=_C3178( C1749 C3178 ) C1750_=_C1751( C1750 C1751 ) C1750_=_C1752( C1750 C1752 ) C1750_=_C1753( C1750 C1753 ) C1750_=_C1754( C1750 C1754 ) C1750_=_C1755( C1750 C1755 ) \nC1750_=_C1756( C1750 C1756 ) C1750_=_C1757( C1750 C1757 ) C1750_=_C1758( C1750 C1758 ) C1750_=_C1759( C1750 C1759 ) C1751_=_C1752( C1751 C1752 ) C1751_=_C1753( C1751 C1753 ) \nC1751_=_C1754( C1751 C1754 ) C1751_=_C1755( C1751 C1755 ) C1751_=_C1756( C1751 C1756 ) C1751_=_C1757( C1751 C1757 ) C1751_=_C1758( C1751 C1758 ) C1751_=_C1759( C1751 C1759 ) \nC1752_=_C1753( C1752 C1753 ) C1752_=_C1754( C1752 C1754 ) C1752_=_C1755( C1752 C1755 ) C1752_=_C1756( C1752 C1756 ) C1752_=_C1757( C1752 C1757 ) C1752_=_C1758( C1752 C1758 ) \nC1752_=_C1759( C1752 C1759 ) C1752_=_C3518( C1752 C3518 ) C1753_=_C1754( C1753 C1754 ) C1753_=_C1755( C1753 C1755 ) C1753_=_C1756( C1753 C1756 ) C1753_=_C1757( C1753 C1757 ) \nC1753_=_C1758( C1753 C1758 ) C1753_=_C1759( C1753 C1759 ) C1754_=_C1755( C1754 C1755 ) C1754_=_C1756( C1754 C1756 ) C1754_=_C1757( C1754 C1757 ) C1754_=_C1758( C1754 C1758 ) \nC1754_=_C1759( C1754 C1759 ) C1754_=_C3810( C1754 C3810 ) C1755_=_C1756( C1755 C1756 ) C1755_=_C1757( C1755 C1757 ) C1755_=_C1758( C1755 C1758 ) C1755_=_C1759( C1755 C1759 ) \nC1756_=_C1757( C1756 C1757 ) C1756_=_C1758( C1756 C1758 ) C1756_=_C1759( C1756 C1759 ) C1757_=_C1758( C1757 C1758 ) C1757_=_C1759( C1757 C1759 ) C1757_=_C3973( C1757 C3973 ) \nC1758_=_C1759( C1758 C1759 ) C1758_=_C4060( C1758 C4060 ) C1759_=_C1960( C1759 C1960 ) C1759_=_C1990( C1759 C1990 ) C1759_=_C2494( C1759 C2494 ) C1759_=_C3016( C1759 C3016 ) \nC1759_=_C3178( C1759 C3178 ) C1759_=_C3453( C1759 C3453 ) C1759_=_C3518( C1759 C3518 ) C1759_=_C3736( C1759 C3736 ) C1759_=_C3810( C1759 C3810 ) C1759_=_C3862( C1759 C3862 ) \nC1759_=_C3877( C1759 C3877 ) C1759_=_C3924( C1759 C3924 ) C1759_=_C3938( C1759 C3938 ) C1759_=_C3973( C1759 C3973 ) C1759_=_C3985( C1759 C3985 ) C1759_=_C4025( C1759 C4025 ) \nC1759_=_C4052( C1759 C4052 ) C1759_=_C4060( C1759 C4060 ) C1759_=_C4078( C1759 C4078 ) C1759_=_C4091( C1759 C4091 ) C1759_=_C4099( C1759 C4099 ) C1759_=_C4105( C1759 C4105 ) \nC1960_=_C1990( C1960 C1990 ) C1960_=_C2494( C1960 C2494 ) C1960_=_C3016( C1960 C3016 ) C1960_=_C3178( C1960 C3178 ) C1960_=_C3453( C1960 C3453 ) C1960_=_C3518( C1960 C3518 ) \nC1960_=_C3736( C1960 C3736 ) C1960_=_C3810( C1960 C3810 ) C1960_=_C3862( C1960 C3862 ) C1960_=_C3877( C1960 C3877 ) C1960_=_C3924( C1960 C3924 ) C1960_=_C3938( C1960 C3938 ) \nC1960_=_C3973( C1960 C3973 ) C1960_=_C3985( C1960 C3985 ) C1960_=_C4025( C1960 C4025 ) C1960_=_C4052( C1960 C4052 ) C1960_=_C4060( C1960 C4060 ) C1960_=_C4078( C1960 C4078 ) \nC1960_=_C4091( C1960 C4091 ) C1960_=_C4099( C1960 C4099 ) C1960_=_C4105( C1960 C4105 ) C1990_=_C2494( C1990 C2494 ) C1990_=_C3016( C1990 C3016 ) C1990_=_C3178( C1990 C3178 ) \nC1990_=_C3453( C1990 C3453 ) C1990_=_C3518( C1990 C3518 ) C1990_=_C3736( C1990 C3736 ) C1990_=_C3810( C1990 C3810 ) C1990_=_C3862( C1990 C3862 ) C1990_=_C3877( C1990 C3877 ) \nC1990_=_C3924( C1990 C3924 ) C1990_=_C3938( C1990 C3938 ) C1990_=_C3973( C1990 C3973 ) C1990_=_C3985( C1990 C3985 ) C1990_=_C4025( C1990 C4025 ) C1990_=_C4052( C1990 C4052 ) \nC1990_=_C4060( C1990 C4060 ) C1990_=_C4078( C1990 C4078 ) C1990_=_C4091( C1990 C4091 ) C1990_=_C4099( C1990 C4099 ) C1990_=_C4105( C1990 C4105 ) C2494_=_C3016( C2494 C3016 ) \nC2494_=_C3178( C2494 C3178 ) C2494_=_C3453( C2494 C3453 ) C2494_=_C3518( C2494 C3518 ) C2494_=_C3736( C2494 C3736 ) C2494_=_C3810( C2494 C3810 ) C2494_=_C3862( C2494 C3862 ) \nC2494_=_C3877( C2494 C3877 ) C2494_=_C3924( C2494 C3924 ) C2494_=_C3938( C2494 C3938 ) C2494_=_C3973( C2494 C3973 ) C2494_=_C3985( C2494 C3985 ) C2494_=_C4025( C2494 C4025 ) \nC2494_=_C4052( C2494 C4052 ) C2494_=_C4060( C2494 C4060 ) C2494_=_C4078( C2494 C4078 ) C2494_=_C4091( C2494 C4091 ) C2494_=_C4099( C2494 C4099 ) C2494_=_C4105( C2494 C4105 ) \nC3016_=_C3178( C3016 C3178 ) C3016_=_C3453( C3016 C3453 ) C3016_=_C3518( C3016 C3518 ) C3016_=_C3736( C3016 C3736 ) C3016_=_C3810( C3016 C3810 ) C3016_=_C3862( C3016 C3862 ) \nC3016_=_C3877( C3016 C3877 ) C3016_=_C3924( C3016 C3924 ) C3016_=_C3938( C3016 C3938 ) C3016_=_C3973( C3016 C3973 ) C3016_=_C3985( C3016 C3985 ) C3016_=_C4025( C3016 C4025 ) \nC3016_=_C4052( C3016 C4052 ) C3016_=_C4060( C3016 C4060 ) C3016_=_C4078( C3016 C4078 ) C3016_=_C4091( C3016 C4091 ) C3016_=_C4099( C3016 C4099 ) C3016_=_C4105( C3016 C4105 ) \nC3178_=_C3453( C3178 C3453 ) C3178_=_C3518( C3178 C3518 ) C3178_=_C3736( C3178 C3736 ) C3178_=_C3810( C3178 C3810 ) C3178_=_C3862( C3178 C3862 ) C3178_=_C3877( C3178 C3877 ) \nC3178_=_C3924( C3178 C3924 ) C3178_=_C3938( C3178 C3938 ) C3178_=_C3973( C3178 C3973 ) C3178_=_C3985( C3178 C3985 ) C3178_=_C4025( C3178 C4025 ) C3178_=_C4052( C3178 C4052 ) \nC3178_=_C4060( C3178 C4060 ) C3178_=_C4078( C3178 C4078 ) C3178_=_C4091(</w:t>
      </w:r>
    </w:p>
    <w:p>
      <w:pPr>
        <w:pStyle w:val="PreformattedText"/>
        <w:bidi w:val="0"/>
        <w:spacing w:before="0" w:after="0"/>
        <w:jc w:val="left"/>
        <w:rPr/>
      </w:pPr>
      <w:r>
        <w:rPr/>
        <w:t xml:space="preserve"> </w:t>
      </w:r>
      <w:r>
        <w:rPr/>
        <w:t>C3178 C4091 ) C3178_=_C4099( C3178 C4099 ) C3178_=_C4105( C3178 C4105 ) C3453_=_C3518( C3453 C3518 ) \nC3453_=_C3736( C3453 C3736 ) C3453_=_C3810( C3453 C3810 ) C3453_=_C3862( C3453 C3862 ) C3453_=_C3877( C3453 C3877 ) C3453_=_C3924( C3453 C3924 ) C3453_=_C3938( C3453 C3938 ) \nC3453_=_C3973( C3453 C3973 ) C3453_=_C3985( C3453 C3985 ) C3453_=_C4025( C3453 C4025 ) C3453_=_C4052( C3453 C4052 ) C3453_=_C4060( C3453 C4060 ) C3453_=_C4078( C3453 C4078 ) \nC3453_=_C4091( C3453 C4091 ) C3453_=_C4099( C3453 C4099 ) C3453_=_C4105( C3453 C4105 ) C3518_=_C3736( C3518 C3736 ) C3518_=_C3810( C3518 C3810 ) C3518_=_C3862( C3518 C3862 ) \nC3518_=_C3877( C3518 C3877 ) C3518_=_C3924( C3518 C3924 ) C3518_=_C3938( C3518 C3938 ) C3518_=_C3973( C3518 C3973 ) C3518_=_C3985( C3518 C3985 ) C3518_=_C4025( C3518 C4025 ) \nC3518_=_C4052( C3518 C4052 ) C3518_=_C4060( C3518 C4060 ) C3518_=_C4078( C3518 C4078 ) C3518_=_C4091( C3518 C4091 ) C3518_=_C4099( C3518 C4099 ) C3518_=_C4105( C3518 C4105 ) \nC3736_=_C3810( C3736 C3810 ) C3736_=_C3862( C3736 C3862 ) C3736_=_C3877( C3736 C3877 ) C3736_=_C3924( C3736 C3924 ) C3736_=_C3938( C3736 C3938 ) C3736_=_C3973( C3736 C3973 ) \nC3736_=_C3985( C3736 C3985 ) C3736_=_C4025( C3736 C4025 ) C3736_=_C4052( C3736 C4052 ) C3736_=_C4060( C3736 C4060 ) C3736_=_C4078( C3736 C4078 ) C3736_=_C4091( C3736 C4091 ) \nC3736_=_C4099( C3736 C4099 ) C3736_=_C4105( C3736 C4105 ) C3810_=_C3862( C3810 C3862 ) C3810_=_C3877( C3810 C3877 ) C3810_=_C3924( C3810 C3924 ) C3810_=_C3938( C3810 C3938 ) \nC3810_=_C3973( C3810 C3973 ) C3810_=_C3985( C3810 C3985 ) C3810_=_C4025( C3810 C4025 ) C3810_=_C4052( C3810 C4052 ) C3810_=_C4060( C3810 C4060 ) C3810_=_C4078( C3810 C4078 ) \nC3810_=_C4091( C3810 C4091 ) C3810_=_C4099( C3810 C4099 ) C3810_=_C4105( C3810 C4105 ) C3862_=_C3877( C3862 C3877 ) C3862_=_C3924( C3862 C3924 ) C3862_=_C3938( C3862 C3938 ) \nC3862_=_C3973( C3862 C3973 ) C3862_=_C3985( C3862 C3985 ) C3862_=_C4025( C3862 C4025 ) C3862_=_C4052( C3862 C4052 ) C3862_=_C4060( C3862 C4060 ) C3862_=_C4078( C3862 C4078 ) \nC3862_=_C4091( C3862 C4091 ) C3862_=_C4099( C3862 C4099 ) C3862_=_C4105( C3862 C4105 ) C3877_=_C3924( C3877 C3924 ) C3877_=_C3938( C3877 C3938 ) C3877_=_C3973( C3877 C3973 ) \nC3877_=_C3985( C3877 C3985 ) C3877_=_C4025( C3877 C4025 ) C3877_=_C4052( C3877 C4052 ) C3877_=_C4060( C3877 C4060 ) C3877_=_C4078( C3877 C4078 ) C3877_=_C4091( C3877 C4091 ) \nC3877_=_C4099( C3877 C4099 ) C3877_=_C4105( C3877 C4105 ) C3924_=_C3938( C3924 C3938 ) C3924_=_C3973( C3924 C3973 ) C3924_=_C3985( C3924 C3985 ) C3924_=_C4025( C3924 C4025 ) \nC3924_=_C4052( C3924 C4052 ) C3924_=_C4060( C3924 C4060 ) C3924_=_C4078( C3924 C4078 ) C3924_=_C4091( C3924 C4091 ) C3924_=_C4099( C3924 C4099 ) C3924_=_C4105( C3924 C4105 ) \nC3938_=_C3973( C3938 C3973 ) C3938_=_C3985( C3938 C3985 ) C3938_=_C4025( C3938 C4025 ) C3938_=_C4052( C3938 C4052 ) C3938_=_C4060( C3938 C4060 ) C3938_=_C4078( C3938 C4078 ) \nC3938_=_C4091( C3938 C4091 ) C3938_=_C4099( C3938 C4099 ) C3938_=_C4105( C3938 C4105 ) C3973_=_C3985( C3973 C3985 ) C3973_=_C4025( C3973 C4025 ) C3973_=_C4052( C3973 C4052 ) \nC3973_=_C4060( C3973 C4060 ) C3973_=_C4078( C3973 C4078 ) C3973_=_C4091( C3973 C4091 ) C3973_=_C4099( C3973 C4099 ) C3973_=_C4105( C3973 C4105 ) C3985_=_C4025( C3985 C4025 ) \nC3985_=_C4052( C3985 C4052 ) C3985_=_C4060( C3985 C4060 ) C3985_=_C4078( C3985 C4078 ) C3985_=_C4091( C3985 C4091 ) C3985_=_C4099( C3985 C4099 ) C3985_=_C4105( C3985 C4105 ) \nC4025_=_C4052( C4025 C4052 ) C4025_=_C4060( C4025 C4060 ) C4025_=_C4078( C4025 C4078 ) C4025_=_C4091( C4025 C4091 ) C4025_=_C4099( C4025 C4099 ) C4025_=_C4105( C4025 C4105 ) \nC4052_=_C4060( C4052 C4060 ) C4052_=_C4078( C4052 C4078 ) C4052_=_C4091( C4052 C4091 ) C4052_=_C4099( C4052 C4099 ) C4052_=_C4105( C4052 C4105 ) C4060_=_C4078( C4060 C4078 ) \nC4060_=_C4091( C4060 C4091 ) C4060_=_C4099( C4060 C4099 ) C4060_=_C4105( C4060 C4105 ) C4078_=_C4091( C4078 C4091 ) C4078_=_C4099( C4078 C4099 ) C4078_=_C4105( C4078 C4105 ) \nC4091_=_C4099( C4091 C4099 ) C4091_=_C4105( C4091 C4105 ) C4099_=_C4105( C4099 C4105 ) "];149-&gt;239[label="102: C39 C109 C129 C234 C313 \nC345 C515 C519 C594 C595 C596 \nC597 C598 C599 C600 C601 C602 \nC603 C604 C605 C606 C607 C608 \nC609 C610 C611 C612 C614 C615 \nC642 C670 C674 C781 C782 C783 \nC784 C786 C787 C788 C789 C790 \nC791 C792 C793 C794 C795 C796 \nC797 C798 C799 C800 C801 C803 \nC804 C1022 C1045 C1113 C1280 C1351 \nC1354 C1739 C1740 C1741 C1742 C1743 \nC1744 C1745 C1746 C1747 C1748 C1749 \nC1750 C1751 C1752 C1753 C1754 C1755 \nC1756 C1757 C1758 C1960 C1990 C2494 \nC3016 C3178 C3453 C3518 C3736 C3810 \nC3862 C3877 C3924 C3938 C3973 C3985 \nC4025 C4052 C4060 C4078 C4091 C4099 \nC4105 \n1287: C39_=_C109 ,C39_=_C129 ,C39_=_C234 ,C39_=_C313 ,C39_=_C345 ,\nC39_=_C594 ,C39_=_C595 ,C39_=_C596 ,C39_=_C597 ,C39_=_C598 ,C39_=_C599 ,\nC39_=_C600 ,C39_=_C601 ,C39_=_C602 ,C39_=_C603 ,C39_=_C604 ,C39_=_C605 ,\nC39_=_C606 ,C39_=_C607 ,C39_=_C608 ,C39_=_C609 ,C39_=_C610 ,C39_=_C611 ,\nC39_=_C612 ,C39_=_C614 ,C39_=_C615 ,C109_=_C129 ,C109_=_C234 ,C109_=_C313 ,\nC109_=_C345 ,C109_=_C594 ,C109_=_C595 ,C109_=_C596 ,C109_=_C597 ,C109_=_C598 ,\nC109_=_C599 ,C109_=_C600 ,C109_=_C601 ,C109_=_C602 ,C109_=_C603 ,C109_=_C604 ,\nC109_=_C605 ,C109_=_C606 ,C109_=_C607 ,C109_=_C608 ,C109_=_C609 ,C109_=_C610 ,\nC109_=_C611 ,C109_=_C612 ,C109_=_C614 ,C109_=_C615 ,C129_=_C234 ,C129_=_C313 ,\nC129_=_C345 ,C129_=_C594 ,C129_=_C595 ,C129_=_C596 ,C129_=_C597 ,C129_=_C598 ,\nC129_=_C599 ,C129_=_C600 ,C129_=_C601 ,C129_=_C602 ,C129_=_C603 ,C129_=_C604 ,\nC129_=_C605 ,C129_=_C606 ,C129_=_C607 ,C129_=_C608 ,C129_=_C609 ,C129_=_C610 ,\nC129_=_C611 ,C129_=_C612 ,C129_=_C614 ,C129_=_C615 ,C234_=_C313 ,C234_=_C345 ,\nC234_=_C594 ,C234_=_C595 ,C234_=_C596 ,C234_=_C597 ,C234_=_C598 ,C234_=_C599 ,\nC234_=_C600 ,C234_=_C601 ,C234_=_C602 ,C234_=_C603 ,C234_=_C604 ,C234_=_C605 ,\nC234_=_C606 ,C234_=_C607 ,C234_=_C608 ,C234_=_C609 ,C234_=_C610 ,C234_=_C611 ,\nC234_=_C612 ,C234_=_C614 ,C234_=_C615 ,C313_=_C345 ,C313_=_C594 ,C313_=_C595 ,\nC313_=_C596 ,C313_=_C597 ,C313_=_C598 ,C313_=_C599 ,C313_=_C600 ,C313_=_C601 ,\nC313_=_C602 ,C313_=_C603 ,C313_=_C604 ,C313_=_C605 ,C313_=_C606 ,C313_=_C607 ,\nC313_=_C608 ,C313_=_C609 ,C313_=_C610 ,C313_=_C611 ,C313_=_C612 ,C313_=_C614 ,\nC313_=_C615 ,C345_=_C594 ,C345_=_C595 ,C345_=_C596 ,C345_=_C597 ,C345_=_C598 ,\nC345_=_C599 ,C345_=_C600 ,C345_=_C601 ,C345_=_C602 ,C345_=_C603 ,C345_=_C604 ,\nC345_=_C605 ,C345_=_C606 ,C345_=_C607 ,C345_=_C608 ,C345_=_C609 ,C345_=_C610 ,\nC345_=_C611 ,C345_=_C612 ,C345_=_C614 ,C345_=_C615 ,C515_=_C519 ,C515_=_C642 ,\nC515_=_C670 ,C515_=_C781 ,C515_=_C782 ,C515_=_C783 ,C515_=_C784 ,C515_=_C786 ,\nC515_=_C787 ,C515_=_C788 ,C515_=_C789 ,C515_=_C790 ,C515_=_C791 ,C515_=_C792 ,\nC515_=_C793 ,C515_=_C794 ,C515_=_C795 ,C515_=_C796 ,C515_=_C797 ,C515_=_C798 ,\nC515_=_C799 ,C515_=_C800 ,C515_=_C801 ,C515_=_C803 ,C515_=_C804 ,C519_=_C674 ,\nC519_=_C1022 ,C519_=_C1113 ,C519_=_C1354 ,C519_=_C1739 ,C519_=_C1740 ,C519_=_C1741 ,\nC519_=_C1742 ,C519_=_C1743 ,C519_=_C1744 ,C519_=_C1745 ,C519_=_C1746 ,C519_=_C1747 ,\nC519_=_C1748 ,C519_=_C1749 ,C519_=_C1750 ,C519_=_C1751 ,C519_=_C1752 ,C519_=_C1753 ,\nC519_=_C1754 ,C519_=_C1755 ,C519_=_C1756 ,C519_=_C1757 ,C519_=_C1758 ,C594_=_C595 ,\nC594_=_C596 ,C594_=_C597 ,C594_=_C598 ,C594_=_C599 ,C594_=_C600 ,C594_=_C601 ,\nC594_=_C602 ,C594_=_C603 ,C594_=_C604 ,C594_=_C605 ,C594_=_C606 ,C594_=_C607 ,\nC594_=_C608 ,C594_=_C609 ,C594_=_C610 ,C594_=_C611 ,C594_=_C612 ,C594_=_C614 ,\nC594_=_C615 ,C594_=_C1351 ,C595_=_C596 ,C595_=_C597 ,C595_=_C598 ,C595_=_C599 ,\nC595_=_C600 ,C595_=_C601 ,C595_=_C602 ,C595_=_C603 ,C595_=_C604 ,C595_=_C605 ,\nC595_=_C606 ,C595_=_C607 ,C595_=_C608 ,C595_=_C609 ,C595_=_C610 ,C595_=_C611 ,\nC595_=_C612 ,C595_=_C614 ,C595_=_C615 ,C596_=_C597 ,C596_=_C598 ,C596_=_C599 ,\nC596_=_C600 ,C596_=_C601 ,C596_=_C602 ,C596_=_C603 ,C596_=_C604 ,C596_=_C605 ,\nC596_=_C606 ,C596_=_C607 ,C596_=_C608 ,C596_=_C609 ,C596_=_C610 ,C596_=_C611 ,\nC596_=_C612 ,C596_=_C614 ,C596_=_C615 ,C597_=_C598 ,C597_=_C599 ,C597_=_C600 ,\nC597_=_C601 ,C597_=_C602 ,C597_=_C603 ,C597_=_C604 ,C597_=_C605 ,C597_=_C606 ,\nC597_=_C607 ,C597_=_C608 ,C597_=_C609 ,C597_=_C610 ,C597_=_C611 ,C597_=_C612 ,\nC597_=_C614 ,C597_=_C615 ,C597_=_C1740 ,C597_=_C1960 ,C598_=_C599 ,C598_=_C600 ,\nC598_=_C601 ,C598_=_C602 ,C598_=_C603 ,C598_=_C604 ,C598_=_C605 ,C598_=_C606 ,\nC598_=_C607 ,C598_=_C608 ,C598_=_C609 ,C598_=_C610 ,C598_=_C611 ,C598_=_C612 ,\nC598_=_C614 ,C598_=_C615 ,C599_=_C600 ,C599_=_C601 ,C599_=_C602 ,C599_=_C603 ,\nC599_=_C604 ,C599_=_C605 ,C599_=_C606 ,C599_=_C607 ,C599_=_C608 ,C599_=_C609 ,\nC599_=_C610 ,C599_=_C611 ,C599_=_C612 ,C599_=_C614 ,C599_=_C615 ,C599_=_C2494 ,\nC600_=_C601 ,C600_=_C602 ,C600_=_C603 ,C600_=_C604 ,C600_=_C605 ,C600_=_C606 ,\nC600_=_C607 ,C600_=_C608 ,C600_=_C609 ,C600_=_C610 ,C600_=_C611 ,C600_=_C612 ,\nC600_=_C614 ,C600_=_C615 ,C601_=_C602 ,C601_=_C603 ,C601_=_C604 ,C601_=_C605 ,\nC601_=_C606 ,C601_=_C607 ,C601_=_C608 ,C601_=_C609 ,C601_=_C610 ,C601_=_C611 ,\nC601_=_C612 ,C601_=_C614 ,C601_=_C615 ,C602_=_C603 ,C602_=_C604 ,C602_=_C605 ,\nC602_=_C606 ,C602_=_C607 ,C602_=_C608 ,C602_=_C609 ,C602_=_C610 ,C602_=_C611 ,\nC602_=_C612 ,C602_=_C614 ,C602_=_C615 ,C603_=_C604 ,C603_=_C605 ,C603_=_C606 ,\nC603_=_C607 ,C603_=_C608 ,C603_=_C609 ,C603_=_C610 ,C603_=_C611 ,C603_=_C612 ,\nC603_=_C614 ,C603_=_C615 ,C603_=_C792 ,C604_=_C605 ,C604_=_C606 ,C604_=_C607 ,\nC604_=_C608 ,C604_=_C609 ,C604_=_C610 ,C604_=_C611 ,C604_=_C612 ,C604_=_C614 ,\nC604_=_C615 ,C604_=_C3736 ,C605_=_C606 ,C605_=_C607 ,C605_=_C608 ,C605_=_C609 ,\nC605_=_C610 ,C605_=_C611 ,C605_=_C612 ,C605_=_C614 ,C605_=_C615 ,C606_=_C607 ,\nC606_=_C608 ,C606_=_C609 ,C606_=_C610 ,C606_=_C611 ,C606_=_C612 ,C606_=_C614 ,\nC606_=_C615 ,C606_=_C3938 ,C607_=_C608 ,C607_=_C609 ,C607_=_C610 ,C607_=_C611 ,\nC607_=_C612 ,C607_=_C614 ,C607_=_C615 ,C608_=_C609 ,C608_=_C610 ,C608_=_C611 ,\nC608_=_C612 ,C608_=_C614</w:t>
      </w:r>
    </w:p>
    <w:p>
      <w:pPr>
        <w:pStyle w:val="PreformattedText"/>
        <w:bidi w:val="0"/>
        <w:spacing w:before="0" w:after="0"/>
        <w:jc w:val="left"/>
        <w:rPr/>
      </w:pPr>
      <w:r>
        <w:rPr/>
        <w:t xml:space="preserve"> </w:t>
      </w:r>
      <w:r>
        <w:rPr/>
        <w:t>,C608_=_C615 ,C608_=_C800 ,C609_=_C610 ,C609_=_C611 ,\nC609_=_C612 ,C609_=_C614 ,C609_=_C615 ,C610_=_C611 ,C610_=_C612 ,C610_=_C614 ,\nC610_=_C615 ,C610_=_C4078 ,C611_=_C612 ,C611_=_C614 ,C611_=_C615 ,C611_=_C4091 ,\nC612_=_C614 ,C612_=_C615 ,C614_=_C615 ,C615_=_C4105 ,C642_=_C670 ,C642_=_C781 ,\nC642_=_C782 ,C642_=_C783 ,C642_=_C784 ,C642_=_C786 ,C642_=_C787 ,C642_=_C788 ,\nC642_=_C789 ,C642_=_C790 ,C642_=_C791 ,C642_=_C792 ,C642_=_C793 ,C642_=_C794 ,\nC642_=_C795 ,C642_=_C796 ,C642_=_C797 ,C642_=_C798 ,C642_=_C799 ,C642_=_C800 ,\nC642_=_C801 ,C642_=_C803 ,C642_=_C804 ,C670_=_C674 ,C670_=_C781 ,C670_=_C782 ,\nC670_=_C783 ,C670_=_C784 ,C670_=_C786 ,C670_=_C787 ,C670_=_C788 ,C670_=_C789 ,\nC670_=_C790 ,C670_=_C791 ,C670_=_C792 ,C670_=_C793 ,C670_=_C794 ,C670_=_C795 ,\nC670_=_C796 ,C670_=_C797 ,C670_=_C798 ,C670_=_C799 ,C670_=_C800 ,C670_=_C801 ,\nC670_=_C803 ,C670_=_C804 ,C674_=_C1022 ,C674_=_C1113 ,C674_=_C1354 ,C674_=_C1739 ,\nC674_=_C1740 ,C674_=_C1741 ,C674_=_C1742 ,C674_=_C1743 ,C674_=_C1744 ,C674_=_C1745 ,\nC674_=_C1746 ,C674_=_C1747 ,C674_=_C1748 ,C674_=_C1749 ,C674_=_C1750 ,C674_=_C1751 ,\nC674_=_C1752 ,C674_=_C1753 ,C674_=_C1754 ,C674_=_C1755 ,C674_=_C1756 ,C674_=_C1757 ,\nC674_=_C1758 ,C781_=_C782 ,C781_=_C783 ,C781_=_C784 ,C781_=_C786 ,C781_=_C787 ,\nC781_=_C788 ,C781_=_C789 ,C781_=_C790 ,C781_=_C791 ,C781_=_C792 ,C781_=_C793 ,\nC781_=_C794 ,C781_=_C795 ,C781_=_C796 ,C781_=_C797 ,C781_=_C798 ,C781_=_C799 ,\nC781_=_C800 ,C781_=_C801 ,C781_=_C803 ,C781_=_C804 ,C782_=_C783 ,C782_=_C784 ,\nC782_=_C786 ,C782_=_C787 ,C782_=_C788 ,C782_=_C789 ,C782_=_C790 ,C782_=_C791 ,\nC782_=_C792 ,C782_=_C793 ,C782_=_C794 ,C782_=_C795 ,C782_=_C796 ,C782_=_C797 ,\nC782_=_C798 ,C782_=_C799 ,C782_=_C800 ,C782_=_C801 ,C782_=_C803 ,C782_=_C804 ,\nC782_=_C1022 ,C782_=_C1045 ,C783_=_C784 ,C783_=_C786 ,C783_=_C787 ,C783_=_C788 ,\nC783_=_C789 ,C783_=_C790 ,C783_=_C791 ,C783_=_C792 ,C783_=_C793 ,C783_=_C794 ,\nC783_=_C795 ,C783_=_C796 ,C783_=_C797 ,C783_=_C798 ,C783_=_C799 ,C783_=_C800 ,\nC783_=_C801 ,C783_=_C803 ,C783_=_C804 ,C784_=_C786 ,C784_=_C787 ,C784_=_C788 ,\nC784_=_C789 ,C784_=_C790 ,C784_=_C791 ,C784_=_C792 ,C784_=_C793 ,C784_=_C794 ,\nC784_=_C795 ,C784_=_C796 ,C784_=_C797 ,C784_=_C798 ,C784_=_C799 ,C784_=_C800 ,\nC784_=_C801 ,C784_=_C803 ,C784_=_C804 ,C786_=_C787 ,C786_=_C788 ,C786_=_C789 ,\nC786_=_C790 ,C786_=_C791 ,C786_=_C792 ,C786_=_C793 ,C786_=_C794 ,C786_=_C795 ,\nC786_=_C796 ,C786_=_C797 ,C786_=_C798 ,C786_=_C799 ,C786_=_C800 ,C786_=_C801 ,\nC786_=_C803 ,C786_=_C804 ,C786_=_C1741 ,C786_=_C1990 ,C787_=_C788 ,C787_=_C789 ,\nC787_=_C790 ,C787_=_C791 ,C787_=_C792 ,C787_=_C793 ,C787_=_C794 ,C787_=_C795 ,\nC787_=_C796 ,C787_=_C797 ,C787_=_C798 ,C787_=_C799 ,C787_=_C800 ,C787_=_C801 ,\nC787_=_C803 ,C787_=_C804 ,C788_=_C789 ,C788_=_C790 ,C788_=_C791 ,C788_=_C792 ,\nC788_=_C793 ,C788_=_C794 ,C788_=_C795 ,C788_=_C796 ,C788_=_C797 ,C788_=_C798 ,\nC788_=_C799 ,C788_=_C800 ,C788_=_C801 ,C788_=_C803 ,C788_=_C804 ,C789_=_C790 ,\nC789_=_C791 ,C789_=_C792 ,C789_=_C793 ,C789_=_C794 ,C789_=_C795 ,C789_=_C796 ,\nC789_=_C797 ,C789_=_C798 ,C789_=_C799 ,C789_=_C800 ,C789_=_C801 ,C789_=_C803 ,\nC789_=_C804 ,C790_=_C791 ,C790_=_C792 ,C790_=_C793 ,C790_=_C794 ,C790_=_C795 ,\nC790_=_C796 ,C790_=_C797 ,C790_=_C798 ,C790_=_C799 ,C790_=_C800 ,C790_=_C801 ,\nC790_=_C803 ,C790_=_C804 ,C790_=_C1749 ,C790_=_C3178 ,C791_=_C792 ,C791_=_C793 ,\nC791_=_C794 ,C791_=_C795 ,C791_=_C796 ,C791_=_C797 ,C791_=_C798 ,C791_=_C799 ,\nC791_=_C800 ,C791_=_C801 ,C791_=_C803 ,C791_=_C804 ,C792_=_C793 ,C792_=_C794 ,\nC792_=_C795 ,C792_=_C796 ,C792_=_C797 ,C792_=_C798 ,C792_=_C799 ,C792_=_C800 ,\nC792_=_C801 ,C792_=_C803 ,C792_=_C804 ,C793_=_C794 ,C793_=_C795 ,C793_=_C796 ,\nC793_=_C797 ,C793_=_C798 ,C793_=_C799 ,C793_=_C800 ,C793_=_C801 ,C793_=_C803 ,\nC793_=_C804 ,C793_=_C1752 ,C793_=_C3518 ,C794_=_C795 ,C794_=_C796 ,C794_=_C797 ,\nC794_=_C798 ,C794_=_C799 ,C794_=_C800 ,C794_=_C801 ,C794_=_C803 ,C794_=_C804 ,\nC795_=_C796 ,C795_=_C797 ,C795_=_C798 ,C795_=_C799 ,C795_=_C800 ,C795_=_C801 ,\nC795_=_C803 ,C795_=_C804 ,C795_=_C1754 ,C795_=_C3810 ,C796_=_C797 ,C796_=_C798 ,\nC796_=_C799 ,C796_=_C800 ,C796_=_C801 ,C796_=_C803 ,C796_=_C804 ,C797_=_C798 ,\nC797_=_C799 ,C797_=_C800 ,C797_=_C801 ,C797_=_C803 ,C797_=_C804 ,C797_=_C3924 ,\nC798_=_C799 ,C798_=_C800 ,C798_=_C801 ,C798_=_C803 ,C798_=_C804 ,C798_=_C1757 ,\nC798_=_C3973 ,C799_=_C800 ,C799_=_C801 ,C799_=_C803 ,C799_=_C804 ,C800_=_C801 ,\nC800_=_C803 ,C800_=_C804 ,C801_=_C803 ,C801_=_C804 ,C801_=_C1758 ,C801_=_C4060 ,\nC803_=_C804 ,C1022_=_C1045 ,C1022_=_C1113 ,C1022_=_C1354 ,C1022_=_C1739 ,C1022_=_C1740 ,\nC1022_=_C1741 ,C1022_=_C1742 ,C1022_=_C1743 ,C1022_=_C1744 ,C1022_=_C1745 ,C1022_=_C1746 ,\nC1022_=_C1747 ,C1022_=_C1748 ,C1022_=_C1749 ,C1022_=_C1750 ,C1022_=_C1751 ,C1022_=_C1752 ,\nC1022_=_C1753 ,C1022_=_C1754 ,C1022_=_C1755 ,C1022_=_C1756 ,C1022_=_C1757 ,C1022_=_C1758 ,\nC1045_=_C1280 ,C1045_=_C1351 ,C1045_=_C1960 ,C1045_=_C1990 ,C1045_=_C2494 ,C1045_=_C3016 ,\nC1045_=_C3178 ,C1045_=_C3453 ,C1045_=_C3518 ,C1045_=_C3736 ,C1045_=_C3810 ,C1045_=_C3862 ,\nC1045_=_C3877 ,C1045_=_C3924 ,C1045_=_C3938 ,C1045_=_C3973 ,C1045_=_C3985 ,C1045_=_C4025 ,\nC1045_=_C4052 ,C1045_=_C4060 ,C1045_=_C4078 ,C1045_=_C4091 ,C1045_=_C4099 ,C1045_=_C4105 ,\nC1113_=_C1354 ,C1113_=_C1739 ,C1113_=_C1740 ,C1113_=_C1741 ,C1113_=_C1742 ,C1113_=_C1743 ,\nC1113_=_C1744 ,C1113_=_C1745 ,C1113_=_C1746 ,C1113_=_C1747 ,C1113_=_C1748 ,C1113_=_C1749 ,\nC1113_=_C1750 ,C1113_=_C1751 ,C1113_=_C1752 ,C1113_=_C1753 ,C1113_=_C1754 ,C1113_=_C1755 ,\nC1113_=_C1756 ,C1113_=_C1757 ,C1113_=_C1758 ,C1280_=_C1351 ,C1280_=_C1960 ,C1280_=_C1990 ,\nC1280_=_C2494 ,C1280_=_C3016 ,C1280_=_C3178 ,C1280_=_C3453 ,C1280_=_C3518 ,C1280_=_C3736 ,\nC1280_=_C3810 ,C1280_=_C3862 ,C1280_=_C3877 ,C1280_=_C3924 ,C1280_=_C3938 ,C1280_=_C3973 ,\nC1280_=_C3985 ,C1280_=_C4025 ,C1280_=_C4052 ,C1280_=_C4060 ,C1280_=_C4078 ,C1280_=_C4091 ,\nC1280_=_C4099 ,C1280_=_C4105 ,C1351_=_C1960 ,C1351_=_C1990 ,C1351_=_C2494 ,C1351_=_C3016 ,\nC1351_=_C3178 ,C1351_=_C3453 ,C1351_=_C3518 ,C1351_=_C3736 ,C1351_=_C3810 ,C1351_=_C3862 ,\nC1351_=_C3877 ,C1351_=_C3924 ,C1351_=_C3938 ,C1351_=_C3973 ,C1351_=_C3985 ,C1351_=_C4025 ,\nC1351_=_C4052 ,C1351_=_C4060 ,C1351_=_C4078 ,C1351_=_C4091 ,C1351_=_C4099 ,C1351_=_C4105 ,\nC1354_=_C1739 ,C1354_=_C1740 ,C1354_=_C1741 ,C1354_=_C1742 ,C1354_=_C1743 ,C1354_=_C1744 ,\nC1354_=_C1745 ,C1354_=_C1746 ,C1354_=_C1747 ,C1354_=_C1748 ,C1354_=_C1749 ,C1354_=_C1750 ,\nC1354_=_C1751 ,C1354_=_C1752 ,C1354_=_C1753 ,C1354_=_C1754 ,C1354_=_C1755 ,C1354_=_C1756 ,\nC1354_=_C1757 ,C1354_=_C1758 ,C1739_=_C1740 ,C1739_=_C1741 ,C1739_=_C1742 ,C1739_=_C1743 ,\nC1739_=_C1744 ,C1739_=_C1745 ,C1739_=_C1746 ,C1739_=_C1747 ,C1739_=_C1748 ,C1739_=_C1749 ,\nC1739_=_C1750 ,C1739_=_C1751 ,C1739_=_C1752 ,C1739_=_C1753 ,C1739_=_C1754 ,C1739_=_C1755 ,\nC1739_=_C1756 ,C1739_=_C1757 ,C1739_=_C1758 ,C1740_=_C1741 ,C1740_=_C1742 ,C1740_=_C1743 ,\nC1740_=_C1744 ,C1740_=_C1745 ,C1740_=_C1746 ,C1740_=_C1747 ,C1740_=_C1748 ,C1740_=_C1749 ,\nC1740_=_C1750 ,C1740_=_C1751 ,C1740_=_C1752 ,C1740_=_C1753 ,C1740_=_C1754 ,C1740_=_C1755 ,\nC1740_=_C1756 ,C1740_=_C1757 ,C1740_=_C1758 ,C1740_=_C1960 ,C1741_=_C1742 ,C1741_=_C1743 ,\nC1741_=_C1744 ,C1741_=_C1745 ,C1741_=_C1746 ,C1741_=_C1747 ,C1741_=_C1748 ,C1741_=_C1749 ,\nC1741_=_C1750 ,C1741_=_C1751 ,C1741_=_C1752 ,C1741_=_C1753 ,C1741_=_C1754 ,C1741_=_C1755 ,\nC1741_=_C1756 ,C1741_=_C1757 ,C1741_=_C1758 ,C1741_=_C1990 ,C1742_=_C1743 ,C1742_=_C1744 ,\nC1742_=_C1745 ,C1742_=_C1746 ,C1742_=_C1747 ,C1742_=_C1748 ,C1742_=_C1749 ,C1742_=_C1750 ,\nC1742_=_C1751 ,C1742_=_C1752 ,C1742_=_C1753 ,C1742_=_C1754 ,C1742_=_C1755 ,C1742_=_C1756 ,\nC1742_=_C1757 ,C1742_=_C1758 ,C1743_=_C1744 ,C1743_=_C1745 ,C1743_=_C1746 ,C1743_=_C1747 ,\nC1743_=_C1748 ,C1743_=_C1749 ,C1743_=_C1750 ,C1743_=_C1751 ,C1743_=_C1752 ,C1743_=_C1753 ,\nC1743_=_C1754 ,C1743_=_C1755 ,C1743_=_C1756 ,C1743_=_C1757 ,C1743_=_C1758 ,C1744_=_C1745 ,\nC1744_=_C1746 ,C1744_=_C1747 ,C1744_=_C1748 ,C1744_=_C1749 ,C1744_=_C1750 ,C1744_=_C1751 ,\nC1744_=_C1752 ,C1744_=_C1753 ,C1744_=_C1754 ,C1744_=_C1755 ,C1744_=_C1756 ,C1744_=_C1757 ,\nC1744_=_C1758 ,C1745_=_C1746 ,C1745_=_C1747 ,C1745_=_C1748 ,C1745_=_C1749 ,C1745_=_C1750 ,\nC1745_=_C1751 ,C1745_=_C1752 ,C1745_=_C1753 ,C1745_=_C1754 ,C1745_=_C1755 ,C1745_=_C1756 ,\nC1745_=_C1757 ,C1745_=_C1758 ,C1746_=_C1747 ,C1746_=_C1748 ,C1746_=_C1749 ,C1746_=_C1750 ,\nC1746_=_C1751 ,C1746_=_C1752 ,C1746_=_C1753 ,C1746_=_C1754 ,C1746_=_C1755 ,C1746_=_C1756 ,\nC1746_=_C1757 ,C1746_=_C1758 ,C1747_=_C1748 ,C1747_=_C1749 ,C1747_=_C1750 ,C1747_=_C1751 ,\nC1747_=_C1752 ,C1747_=_C1753 ,C1747_=_C1754 ,C1747_=_C1755 ,C1747_=_C1756 ,C1747_=_C1757 ,\nC1747_=_C1758 ,C1748_=_C1749 ,C1748_=_C1750 ,C1748_=_C1751 ,C1748_=_C1752 ,C1748_=_C1753 ,\nC1748_=_C1754 ,C1748_=_C1755 ,C1748_=_C1756 ,C1748_=_C1757 ,C1748_=_C1758 ,C1749_=_C1750 ,\nC1749_=_C1751 ,C1749_=_C1752 ,C1749_=_C1753 ,C1749_=_C1754 ,C1749_=_C1755 ,C1749_=_C1756 ,\nC1749_=_C1757 ,C1749_=_C1758 ,C1749_=_C3178 ,C1750_=_C1751 ,C1750_=_C1752 ,C1750_=_C1753 ,\nC1750_=_C1754 ,C1750_=_C1755 ,C1750_=_C1756 ,C1750_=_C1757 ,C1750_=_C1758 ,C1751_=_C1752 ,\nC1751_=_C1753 ,C1751_=_C1754 ,C1751_=_C1755 ,C1751_=_C1756 ,C1751_=_C1757 ,C1751_=_C1758 ,\nC1752_=_C1753 ,C1752_=_C1754 ,C1752_=_C1755 ,C1752_=_C1756 ,C1752_=_C1757 ,C1752_=_C1758 ,\nC1752_=_C3518 ,C1753_=_C1754 ,C1753_=_C1755 ,C1753_=_C1756 ,C1753_=_C1757 ,C1753_=_C1758 ,\nC1754_=_C1755 ,C1754_=_C1756 ,C1754_=_C1757 ,C1754_=_C1758 ,C1754_=_C3810 ,C1755_=_C1756 ,\nC1755_=_C1757 ,C1755_=_C1758 ,C1756_=_C1757 ,C1756_=_C1758 ,C1757_=_C1758 ,C1757_=_C3973 ,\nC1758_=_C4060 ,C1960_=_C1990 ,C1960_=_C2494 ,C1960_=_C3016 ,C1960_=_C3178 ,C1960_=_C3453 ,\nC1960_=_C3518 ,C1960_=_C3736 ,C1960_=_C3810 ,C1960_=_C3862 ,C1960_=_C3877 ,C1960_=_C3924 ,\nC1960_=_C3938 ,C1960_=_C3973 ,C1960_=_C3985 ,C1960_=_C4025 ,C1960_=_C4052 ,C1960_=_C4060 ,\nC1960_=_C4078 ,C1960_=_C4091 ,C1960_=_C4099 ,C1960_=_C4105 ,C1990_=_C2494</w:t>
      </w:r>
    </w:p>
    <w:p>
      <w:pPr>
        <w:pStyle w:val="PreformattedText"/>
        <w:bidi w:val="0"/>
        <w:spacing w:before="0" w:after="0"/>
        <w:jc w:val="left"/>
        <w:rPr/>
      </w:pPr>
      <w:r>
        <w:rPr/>
        <w:t xml:space="preserve"> </w:t>
      </w:r>
      <w:r>
        <w:rPr/>
        <w:t>,C1990_=_C3016 ,\nC1990_=_C3178 ,C1990_=_C3453 ,C1990_=_C3518 ,C1990_=_C3736 ,C1990_=_C3810 ,C1990_=_C3862 ,\nC1990_=_C3877 ,C1990_=_C3924 ,C1990_=_C3938 ,C1990_=_C3973 ,C1990_=_C3985 ,C1990_=_C4025 ,\nC1990_=_C4052 ,C1990_=_C4060 ,C1990_=_C4078 ,C1990_=_C4091 ,C1990_=_C4099 ,C1990_=_C4105 ,\nC2494_=_C3016 ,C2494_=_C3178 ,C2494_=_C3453 ,C2494_=_C3518 ,C2494_=_C3736 ,C2494_=_C3810 ,\nC2494_=_C3862 ,C2494_=_C3877 ,C2494_=_C3924 ,C2494_=_C3938 ,C2494_=_C3973 ,C2494_=_C3985 ,\nC2494_=_C4025 ,C2494_=_C4052 ,C2494_=_C4060 ,C2494_=_C4078 ,C2494_=_C4091 ,C2494_=_C4099 ,\nC2494_=_C4105 ,C3016_=_C3178 ,C3016_=_C3453 ,C3016_=_C3518 ,C3016_=_C3736 ,C3016_=_C3810 ,\nC3016_=_C3862 ,C3016_=_C3877 ,C3016_=_C3924 ,C3016_=_C3938 ,C3016_=_C3973 ,C3016_=_C3985 ,\nC3016_=_C4025 ,C3016_=_C4052 ,C3016_=_C4060 ,C3016_=_C4078 ,C3016_=_C4091 ,C3016_=_C4099 ,\nC3016_=_C4105 ,C3178_=_C3453 ,C3178_=_C3518 ,C3178_=_C3736 ,C3178_=_C3810 ,C3178_=_C3862 ,\nC3178_=_C3877 ,C3178_=_C3924 ,C3178_=_C3938 ,C3178_=_C3973 ,C3178_=_C3985 ,C3178_=_C4025 ,\nC3178_=_C4052 ,C3178_=_C4060 ,C3178_=_C4078 ,C3178_=_C4091 ,C3178_=_C4099 ,C3178_=_C4105 ,\nC3453_=_C3518 ,C3453_=_C3736 ,C3453_=_C3810 ,C3453_=_C3862 ,C3453_=_C3877 ,C3453_=_C3924 ,\nC3453_=_C3938 ,C3453_=_C3973 ,C3453_=_C3985 ,C3453_=_C4025 ,C3453_=_C4052 ,C3453_=_C4060 ,\nC3453_=_C4078 ,C3453_=_C4091 ,C3453_=_C4099 ,C3453_=_C4105 ,C3518_=_C3736 ,C3518_=_C3810 ,\nC3518_=_C3862 ,C3518_=_C3877 ,C3518_=_C3924 ,C3518_=_C3938 ,C3518_=_C3973 ,C3518_=_C3985 ,\nC3518_=_C4025 ,C3518_=_C4052 ,C3518_=_C4060 ,C3518_=_C4078 ,C3518_=_C4091 ,C3518_=_C4099 ,\nC3518_=_C4105 ,C3736_=_C3810 ,C3736_=_C3862 ,C3736_=_C3877 ,C3736_=_C3924 ,C3736_=_C3938 ,\nC3736_=_C3973 ,C3736_=_C3985 ,C3736_=_C4025 ,C3736_=_C4052 ,C3736_=_C4060 ,C3736_=_C4078 ,\nC3736_=_C4091 ,C3736_=_C4099 ,C3736_=_C4105 ,C3810_=_C3862 ,C3810_=_C3877 ,C3810_=_C3924 ,\nC3810_=_C3938 ,C3810_=_C3973 ,C3810_=_C3985 ,C3810_=_C4025 ,C3810_=_C4052 ,C3810_=_C4060 ,\nC3810_=_C4078 ,C3810_=_C4091 ,C3810_=_C4099 ,C3810_=_C4105 ,C3862_=_C3877 ,C3862_=_C3924 ,\nC3862_=_C3938 ,C3862_=_C3973 ,C3862_=_C3985 ,C3862_=_C4025 ,C3862_=_C4052 ,C3862_=_C4060 ,\nC3862_=_C4078 ,C3862_=_C4091 ,C3862_=_C4099 ,C3862_=_C4105 ,C3877_=_C3924 ,C3877_=_C3938 ,\nC3877_=_C3973 ,C3877_=_C3985 ,C3877_=_C4025 ,C3877_=_C4052 ,C3877_=_C4060 ,C3877_=_C4078 ,\nC3877_=_C4091 ,C3877_=_C4099 ,C3877_=_C4105 ,C3924_=_C3938 ,C3924_=_C3973 ,C3924_=_C3985 ,\nC3924_=_C4025 ,C3924_=_C4052 ,C3924_=_C4060 ,C3924_=_C4078 ,C3924_=_C4091 ,C3924_=_C4099 ,\nC3924_=_C4105 ,C3938_=_C3973 ,C3938_=_C3985 ,C3938_=_C4025 ,C3938_=_C4052 ,C3938_=_C4060 ,\nC3938_=_C4078 ,C3938_=_C4091 ,C3938_=_C4099 ,C3938_=_C4105 ,C3973_=_C3985 ,C3973_=_C4025 ,\nC3973_=_C4052 ,C3973_=_C4060 ,C3973_=_C4078 ,C3973_=_C4091 ,C3973_=_C4099 ,C3973_=_C4105 ,\nC3985_=_C4025 ,C3985_=_C4052 ,C3985_=_C4060 ,C3985_=_C4078 ,C3985_=_C4091 ,C3985_=_C4099 ,\nC3985_=_C4105 ,C4025_=_C4052 ,C4025_=_C4060 ,C4025_=_C4078 ,C4025_=_C4091 ,C4025_=_C4099 ,\nC4025_=_C4105 ,C4052_=_C4060 ,C4052_=_C4078 ,C4052_=_C4091 ,C4052_=_C4099 ,C4052_=_C4105 ,\nC4060_=_C4078 ,C4060_=_C4091 ,C4060_=_C4099 ,C4060_=_C4105 ,C4078_=_C4091 ,C4078_=_C4099 ,\nC4078_=_C4105 ,C4091_=_C4099 ,C4091_=_C4105 ,C4099_=_C4105 ,"];240[shape=box, label="id:240 level: 6\n100: C403 C405 C444 C449 C450 \nC455 C479 C529 C551 C556 C621 \nC684 C791 C890 C907 C1029 C1058 \nC1263 C1311 C1314 C1553 C1554 C1658 \nC1662 C1682 C1875 C2013 C2072 C2132 \nC2239 C2240 C2241 C2242 C2243 C2244 \nC2245 C2246 C2248 C2249 C2250 C2251 \nC2252 C2253 C2254 C2255 C2256 C2257 \nC2258 C2259 C2260 C2287 C2332 C2334 \nC2600 C2601 C2605 C2666 C2689 C2691 \nC2741 C2758 C2759 C2764 C2884 C2885 \nC2886 C2888 C2889 C2890 C2891 C2892 \nC2893 C2894 C3002 C3003 C3004 C3005 \nC3006 C3007 C3008 C3009 C3010 C3011 \nC3012 C3013 C3014 C3015 C3016 C3017 \nC3036 C3153 C3284 C3413 C3414 C3415 \nC3416 C3417 C3418 C3419 C3420 \n1352: C403_=_C405( C403 C405 ) C403_=_C449( C403 C449 ) C403_=_C556( C403 C556 ) C403_=_C1029( C403 C1029 ) C403_=_C1311( C403 C1311 ) \nC403_=_C1553( C403 C1553 ) C403_=_C1658( C403 C1658 ) C403_=_C2072( C403 C2072 ) C403_=_C2243( C403 C2243 ) C403_=_C2287( C403 C2287 ) C403_=_C2332( C403 C2332 ) \nC403_=_C2600( C403 C2600 ) C403_=_C2689( C403 C2689 ) C403_=_C2741( C403 C2741 ) C403_=_C2758( C403 C2758 ) C403_=_C2884( C403 C2884 ) C403_=_C2885( C403 C2885 ) \nC403_=_C2886( C403 C2886 ) C403_=_C2888( C403 C2888 ) C403_=_C2889( C403 C2889 ) C403_=_C2890( C403 C2890 ) C403_=_C2891( C403 C2891 ) C403_=_C2892( C403 C2892 ) \nC403_=_C2893( C403 C2893 ) C403_=_C2894( C403 C2894 ) C405_=_C450( C405 C450 ) C405_=_C1263( C405 C1263 ) C405_=_C1314( C405 C1314 ) C405_=_C1554( C405 C1554 ) \nC405_=_C1662( C405 C1662 ) C405_=_C2334( C405 C2334 ) C405_=_C2601( C405 C2601 ) C405_=_C2691( C405 C2691 ) C405_=_C2759( C405 C2759 ) C405_=_C2884( C405 C2884 ) \nC405_=_C3002( C405 C3002 ) C405_=_C3003( C405 C3003 ) C405_=_C3004( C405 C3004 ) C405_=_C3005( C405 C3005 ) C405_=_C3006( C405 C3006 ) C405_=_C3007( C405 C3007 ) \nC405_=_C3008( C405 C3008 ) C405_=_C3009( C405 C3009 ) C405_=_C3010( C405 C3010 ) C405_=_C3011( C405 C3011 ) C405_=_C3012( C405 C3012 ) C405_=_C3013( C405 C3013 ) \nC405_=_C3014( C405 C3014 ) C405_=_C3015( C405 C3015 ) C405_=_C3016( C405 C3016 ) C405_=_C3017( C405 C3017 ) C444_=_C449( C444 C449 ) C444_=_C450( C444 C450 ) \nC444_=_C455( C444 C455 ) C444_=_C551( C444 C551 ) C444_=_C621( C444 C621 ) C444_=_C907( C444 C907 ) C444_=_C1875( C444 C1875 ) C444_=_C2132( C444 C2132 ) \nC444_=_C2239( C444 C2239 ) C444_=_C2240( C444 C2240 ) C444_=_C2241( C444 C2241 ) C444_=_C2242( C444 C2242 ) C444_=_C2243( C444 C2243 ) C444_=_C2244( C444 C2244 ) \nC444_=_C2245( C444 C2245 ) C444_=_C2246( C444 C2246 ) C444_=_C2248( C444 C2248 ) C444_=_C2249( C444 C2249 ) C444_=_C2250( C444 C2250 ) C444_=_C2251( C444 C2251 ) \nC444_=_C2252( C444 C2252 ) C444_=_C2253( C444 C2253 ) C444_=_C2254( C444 C2254 ) C444_=_C2255( C444 C2255 ) C444_=_C2256( C444 C2256 ) C444_=_C2257( C444 C2257 ) \nC444_=_C2258( C444 C2258 ) C444_=_C2259( C444 C2259 ) C444_=_C2260( C444 C2260 ) C449_=_C450( C449 C450 ) C449_=_C455( C449 C455 ) C449_=_C556( C449 C556 ) \nC449_=_C1029( C449 C1029 ) C449_=_C1311( C449 C1311 ) C449_=_C1553( C449 C1553 ) C449_=_C1658( C449 C1658 ) C449_=_C2072( C449 C2072 ) C449_=_C2243( C449 C2243 ) \nC449_=_C2287( C449 C2287 ) C449_=_C2332( C449 C2332 ) C449_=_C2600( C449 C2600 ) C449_=_C2689( C449 C2689 ) C449_=_C2741( C449 C2741 ) C449_=_C2758( C449 C2758 ) \nC449_=_C2884( C449 C2884 ) C449_=_C2885( C449 C2885 ) C449_=_C2886( C449 C2886 ) C449_=_C2888( C449 C2888 ) C449_=_C2889( C449 C2889 ) C449_=_C2890( C449 C2890 ) \nC449_=_C2891( C449 C2891 ) C449_=_C2892( C449 C2892 ) C449_=_C2893( C449 C2893 ) C449_=_C2894( C449 C2894 ) C450_=_C455( C450 C455 ) C450_=_C1263( C450 C1263 ) \nC450_=_C1314( C450 C1314 ) C450_=_C1554( C450 C1554 ) C450_=_C1662( C450 C1662 ) C450_=_C2334( C450 C2334 ) C450_=_C2601( C450 C2601 ) C450_=_C2691( C450 C2691 ) \nC450_=_C2759( C450 C2759 ) C450_=_C2884( C450 C2884 ) C450_=_C3002( C450 C3002 ) C450_=_C3003( C450 C3003 ) C450_=_C3004( C450 C3004 ) C450_=_C3005( C450 C3005 ) \nC450_=_C3006( C450 C3006 ) C450_=_C3007( C450 C3007 ) C450_=_C3008( C450 C3008 ) C450_=_C3009( C450 C3009 ) C450_=_C3010( C450 C3010 ) C450_=_C3011( C450 C3011 ) \nC450_=_C3012( C450 C3012 ) C450_=_C3013( C450 C3013 ) C450_=_C3014( C450 C3014 ) C450_=_C3015( C450 C3015 ) C450_=_C3016( C450 C3016 ) C450_=_C3017( C450 C3017 ) \nC455_=_C479( C455 C479 ) C455_=_C529( C455 C529 ) C455_=_C684( C455 C684 ) C455_=_C791( C455 C791 ) C455_=_C890( C455 C890 ) C455_=_C1058( C455 C1058 ) \nC455_=_C1682( C455 C1682 ) C455_=_C2013( C455 C2013 ) C455_=_C2252( C455 C2252 ) C455_=_C2605( C455 C2605 ) C455_=_C2666( C455 C2666 ) C455_=_C2764( C455 C2764 ) \nC455_=_C3003( C455 C3003 ) C455_=_C3036( C455 C3036 ) C455_=_C3153( C455 C3153 ) C455_=_C3284( C455 C3284 ) C455_=_C3413( C455 C3413 ) C455_=_C3414( C455 C3414 ) \nC455_=_C3415( C455 C3415 ) C455_=_C3416( C455 C3416 ) C455_=_C3417( C455 C3417 ) C455_=_C3418( C455 C3418 ) C455_=_C3419( C455 C3419 ) C455_=_C3420( C455 C3420 ) \nC479_=_C529( C479 C529 ) C479_=_C684( C479 C684 ) C479_=_C791( C479 C791 ) C479_=_C890( C479 C890 ) C479_=_C1058( C479 C1058 ) C479_=_C1682( C479 C1682 ) \nC479_=_C2013( C479 C2013 ) C479_=_C2252( C479 C2252 ) C479_=_C2605( C479 C2605 ) C479_=_C2666( C479 C2666 ) C479_=_C2764( C479 C2764 ) C479_=_C3003( C479 C3003 ) \nC479_=_C3036( C479 C3036 ) C479_=_C3153( C479 C3153 ) C479_=_C3284( C479 C3284 ) C479_=_C3413( C479 C3413 ) C479_=_C3414( C479 C3414 ) C479_=_C3415( C479 C3415 ) \nC479_=_C3416( C479 C3416 ) C479_=_C3417( C479 C3417 ) C479_=_C3418( C479 C3418 ) C479_=_C3419( C479 C3419 ) C479_=_C3420( C479 C3420 ) C529_=_C684( C529 C684 ) \nC529_=_C791( C529 C791 ) C529_=_C890( C529 C890 ) C529_=_C1058( C529 C1058 ) C529_=_C1682( C529 C1682 ) C529_=_C2013( C529 C2013 ) C529_=_C2252( C529 C2252 ) \nC529_=_C2605( C529 C2605 ) C529_=_C2666( C529 C2666 ) C529_=_C2764( C529 C2764 ) C529_=_C3003( C529 C3003 ) C529_=_C3036( C529 C3036 ) C529_=_C3153( C529 C3153 ) \nC529_=_C3284( C529 C3284 ) C529_=_C3413( C529 C3413 ) C529_=_C3414( C529 C3414 ) C529_=_C3415( C529 C3415 ) C529_=_C3416( C529 C3416 ) C529_=_C3417( C529 C3417 ) \nC529_=_C3418( C529 C3418 ) C529_=_C3419( C529 C3419 ) C529_=_C3420( C529 C3420 ) C551_=_C556( C551 C556 ) C551_=_C621( C551 C621 ) C551_=_C907( C551 C907 ) \nC551_=_C1875( C551 C1875 ) C551_=_C2132( C551 C2132 ) C551_=_C2239( C551 C2239 ) C551_=_C2240( C551 C2240 ) C551_=_C2241( C551 C2241 ) C551_=_C2242( C551 C2242 ) \nC551_=_C2243( C551 C2243 ) C551_=_C2244( C551 C2244 ) C551_=_C2245( C551 C2245 ) C551_=_C2246( C551 C2246 ) C551_=_C2248( C551 C2248 ) C551_=_C2249( C551 C2249 ) \nC551_=_C2250( C551 C2250 ) C551_=_C2251( C551 C2251 ) C551_=_C2252( C551 C2252 ) C551_=_C2253( C551 C2253 ) C551_=_C2254( C551 C2254 ) C551_=_C2255( C551 C2255 ) \nC551_=_C2256( C551 C2256 ) C551_=_C2257(</w:t>
      </w:r>
    </w:p>
    <w:p>
      <w:pPr>
        <w:pStyle w:val="PreformattedText"/>
        <w:bidi w:val="0"/>
        <w:spacing w:before="0" w:after="0"/>
        <w:jc w:val="left"/>
        <w:rPr/>
      </w:pPr>
      <w:r>
        <w:rPr/>
        <w:t xml:space="preserve"> </w:t>
      </w:r>
      <w:r>
        <w:rPr/>
        <w:t>C551 C2257 ) C551_=_C2258( C551 C2258 ) C551_=_C2259( C551 C2259 ) C551_=_C2260( C551 C2260 ) C556_=_C1029( C556 C1029 ) \nC556_=_C1311( C556 C1311 ) C556_=_C1553( C556 C1553 ) C556_=_C1658( C556 C1658 ) C556_=_C2072( C556 C2072 ) C556_=_C2243( C556 C2243 ) C556_=_C2287( C556 C2287 ) \nC556_=_C2332( C556 C2332 ) C556_=_C2600( C556 C2600 ) C556_=_C2689( C556 C2689 ) C556_=_C2741( C556 C2741 ) C556_=_C2758( C556 C2758 ) C556_=_C2884( C556 C2884 ) \nC556_=_C2885( C556 C2885 ) C556_=_C2886( C556 C2886 ) C556_=_C2888( C556 C2888 ) C556_=_C2889( C556 C2889 ) C556_=_C2890( C556 C2890 ) C556_=_C2891( C556 C2891 ) \nC556_=_C2892( C556 C2892 ) C556_=_C2893( C556 C2893 ) C556_=_C2894( C556 C2894 ) C621_=_C907( C621 C907 ) C621_=_C1875( C621 C1875 ) C621_=_C2132( C621 C2132 ) \nC621_=_C2239( C621 C2239 ) C621_=_C2240( C621 C2240 ) C621_=_C2241( C621 C2241 ) C621_=_C2242( C621 C2242 ) C621_=_C2243( C621 C2243 ) C621_=_C2244( C621 C2244 ) \nC621_=_C2245( C621 C2245 ) C621_=_C2246( C621 C2246 ) C621_=_C2248( C621 C2248 ) C621_=_C2249( C621 C2249 ) C621_=_C2250( C621 C2250 ) C621_=_C2251( C621 C2251 ) \nC621_=_C2252( C621 C2252 ) C621_=_C2253( C621 C2253 ) C621_=_C2254( C621 C2254 ) C621_=_C2255( C621 C2255 ) C621_=_C2256( C621 C2256 ) C621_=_C2257( C621 C2257 ) \nC621_=_C2258( C621 C2258 ) C621_=_C2259( C621 C2259 ) C621_=_C2260( C621 C2260 ) C684_=_C791( C684 C791 ) C684_=_C890( C684 C890 ) C684_=_C1058( C684 C1058 ) \nC684_=_C1682( C684 C1682 ) C684_=_C2013( C684 C2013 ) C684_=_C2252( C684 C2252 ) C684_=_C2605( C684 C2605 ) C684_=_C2666( C684 C2666 ) C684_=_C2764( C684 C2764 ) \nC684_=_C3003( C684 C3003 ) C684_=_C3036( C684 C3036 ) C684_=_C3153( C684 C3153 ) C684_=_C3284( C684 C3284 ) C684_=_C3413( C684 C3413 ) C684_=_C3414( C684 C3414 ) \nC684_=_C3415( C684 C3415 ) C684_=_C3416( C684 C3416 ) C684_=_C3417( C684 C3417 ) C684_=_C3418( C684 C3418 ) C684_=_C3419( C684 C3419 ) C684_=_C3420( C684 C3420 ) \nC791_=_C890( C791 C890 ) C791_=_C1058( C791 C1058 ) C791_=_C1682( C791 C1682 ) C791_=_C2013( C791 C2013 ) C791_=_C2252( C791 C2252 ) C791_=_C2605( C791 C2605 ) \nC791_=_C2666( C791 C2666 ) C791_=_C2764( C791 C2764 ) C791_=_C3003( C791 C3003 ) C791_=_C3036( C791 C3036 ) C791_=_C3153( C791 C3153 ) C791_=_C3284( C791 C3284 ) \nC791_=_C3413( C791 C3413 ) C791_=_C3414( C791 C3414 ) C791_=_C3415( C791 C3415 ) C791_=_C3416( C791 C3416 ) C791_=_C3417( C791 C3417 ) C791_=_C3418( C791 C3418 ) \nC791_=_C3419( C791 C3419 ) C791_=_C3420( C791 C3420 ) C890_=_C1058( C890 C1058 ) C890_=_C1682( C890 C1682 ) C890_=_C2013( C890 C2013 ) C890_=_C2252( C890 C2252 ) \nC890_=_C2605( C890 C2605 ) C890_=_C2666( C890 C2666 ) C890_=_C2764( C890 C2764 ) C890_=_C3003( C890 C3003 ) C890_=_C3036( C890 C3036 ) C890_=_C3153( C890 C3153 ) \nC890_=_C3284( C890 C3284 ) C890_=_C3413( C890 C3413 ) C890_=_C3414( C890 C3414 ) C890_=_C3415( C890 C3415 ) C890_=_C3416( C890 C3416 ) C890_=_C3417( C890 C3417 ) \nC890_=_C3418( C890 C3418 ) C890_=_C3419( C890 C3419 ) C890_=_C3420( C890 C3420 ) C907_=_C1875( C907 C1875 ) C907_=_C2132( C907 C2132 ) C907_=_C2239( C907 C2239 ) \nC907_=_C2240( C907 C2240 ) C907_=_C2241( C907 C2241 ) C907_=_C2242( C907 C2242 ) C907_=_C2243( C907 C2243 ) C907_=_C2244( C907 C2244 ) C907_=_C2245( C907 C2245 ) \nC907_=_C2246( C907 C2246 ) C907_=_C2248( C907 C2248 ) C907_=_C2249( C907 C2249 ) C907_=_C2250( C907 C2250 ) C907_=_C2251( C907 C2251 ) C907_=_C2252( C907 C2252 ) \nC907_=_C2253( C907 C2253 ) C907_=_C2254( C907 C2254 ) C907_=_C2255( C907 C2255 ) C907_=_C2256( C907 C2256 ) C907_=_C2257( C907 C2257 ) C907_=_C2258( C907 C2258 ) \nC907_=_C2259( C907 C2259 ) C907_=_C2260( C907 C2260 ) C1029_=_C1311( C1029 C1311 ) C1029_=_C1553( C1029 C1553 ) C1029_=_C1658( C1029 C1658 ) C1029_=_C2072( C1029 C2072 ) \nC1029_=_C2243( C1029 C2243 ) C1029_=_C2287( C1029 C2287 ) C1029_=_C2332( C1029 C2332 ) C1029_=_C2600( C1029 C2600 ) C1029_=_C2689( C1029 C2689 ) C1029_=_C2741( C1029 C2741 ) \nC1029_=_C2758( C1029 C2758 ) C1029_=_C2884( C1029 C2884 ) C1029_=_C2885( C1029 C2885 ) C1029_=_C2886( C1029 C2886 ) C1029_=_C2888( C1029 C2888 ) C1029_=_C2889( C1029 C2889 ) \nC1029_=_C2890( C1029 C2890 ) C1029_=_C2891( C1029 C2891 ) C1029_=_C2892( C1029 C2892 ) C1029_=_C2893( C1029 C2893 ) C1029_=_C2894( C1029 C2894 ) C1058_=_C1682( C1058 C1682 ) \nC1058_=_C2013( C1058 C2013 ) C1058_=_C2252( C1058 C2252 ) C1058_=_C2605( C1058 C2605 ) C1058_=_C2666( C1058 C2666 ) C1058_=_C2764( C1058 C2764 ) C1058_=_C3003( C1058 C3003 ) \nC1058_=_C3036( C1058 C3036 ) C1058_=_C3153( C1058 C3153 ) C1058_=_C3284( C1058 C3284 ) C1058_=_C3413( C1058 C3413 ) C1058_=_C3414( C1058 C3414 ) C1058_=_C3415( C1058 C3415 ) \nC1058_=_C3416( C1058 C3416 ) C1058_=_C3417( C1058 C3417 ) C1058_=_C3418( C1058 C3418 ) C1058_=_C3419( C1058 C3419 ) C1058_=_C3420( C1058 C3420 ) C1263_=_C1314( C1263 C1314 ) \nC1263_=_C1554( C1263 C1554 ) C1263_=_C1662( C1263 C1662 ) C1263_=_C2334( C1263 C2334 ) C1263_=_C2601( C1263 C2601 ) C1263_=_C2691( C1263 C2691 ) C1263_=_C2759( C1263 C2759 ) \nC1263_=_C2884( C1263 C2884 ) C1263_=_C3002( C1263 C3002 ) C1263_=_C3003( C1263 C3003 ) C1263_=_C3004( C1263 C3004 ) C1263_=_C3005( C1263 C3005 ) C1263_=_C3006( C1263 C3006 ) \nC1263_=_C3007( C1263 C3007 ) C1263_=_C3008( C1263 C3008 ) C1263_=_C3009( C1263 C3009 ) C1263_=_C3010( C1263 C3010 ) C1263_=_C3011( C1263 C3011 ) C1263_=_C3012( C1263 C3012 ) \nC1263_=_C3013( C1263 C3013 ) C1263_=_C3014( C1263 C3014 ) C1263_=_C3015( C1263 C3015 ) C1263_=_C3016( C1263 C3016 ) C1263_=_C3017( C1263 C3017 ) C1311_=_C1314( C1311 C1314 ) \nC1311_=_C1553( C1311 C1553 ) C1311_=_C1658( C1311 C1658 ) C1311_=_C2072( C1311 C2072 ) C1311_=_C2243( C1311 C2243 ) C1311_=_C2287( C1311 C2287 ) C1311_=_C2332( C1311 C2332 ) \nC1311_=_C2600( C1311 C2600 ) C1311_=_C2689( C1311 C2689 ) C1311_=_C2741( C1311 C2741 ) C1311_=_C2758( C1311 C2758 ) C1311_=_C2884( C1311 C2884 ) C1311_=_C2885( C1311 C2885 ) \nC1311_=_C2886( C1311 C2886 ) C1311_=_C2888( C1311 C2888 ) C1311_=_C2889( C1311 C2889 ) C1311_=_C2890( C1311 C2890 ) C1311_=_C2891( C1311 C2891 ) C1311_=_C2892( C1311 C2892 ) \nC1311_=_C2893( C1311 C2893 ) C1311_=_C2894( C1311 C2894 ) C1314_=_C1554( C1314 C1554 ) C1314_=_C1662( C1314 C1662 ) C1314_=_C2334( C1314 C2334 ) C1314_=_C2601( C1314 C2601 ) \nC1314_=_C2691( C1314 C2691 ) C1314_=_C2759( C1314 C2759 ) C1314_=_C2884( C1314 C2884 ) C1314_=_C3002( C1314 C3002 ) C1314_=_C3003( C1314 C3003 ) C1314_=_C3004( C1314 C3004 ) \nC1314_=_C3005( C1314 C3005 ) C1314_=_C3006( C1314 C3006 ) C1314_=_C3007( C1314 C3007 ) C1314_=_C3008( C1314 C3008 ) C1314_=_C3009( C1314 C3009 ) C1314_=_C3010( C1314 C3010 ) \nC1314_=_C3011( C1314 C3011 ) C1314_=_C3012( C1314 C3012 ) C1314_=_C3013( C1314 C3013 ) C1314_=_C3014( C1314 C3014 ) C1314_=_C3015( C1314 C3015 ) C1314_=_C3016( C1314 C3016 ) \nC1314_=_C3017( C1314 C3017 ) C1553_=_C1554( C1553 C1554 ) C1553_=_C1658( C1553 C1658 ) C1553_=_C2072( C1553 C2072 ) C1553_=_C2243( C1553 C2243 ) C1553_=_C2287( C1553 C2287 ) \nC1553_=_C2332( C1553 C2332 ) C1553_=_C2600( C1553 C2600 ) C1553_=_C2689( C1553 C2689 ) C1553_=_C2741( C1553 C2741 ) C1553_=_C2758( C1553 C2758 ) C1553_=_C2884( C1553 C2884 ) \nC1553_=_C2885( C1553 C2885 ) C1553_=_C2886( C1553 C2886 ) C1553_=_C2888( C1553 C2888 ) C1553_=_C2889( C1553 C2889 ) C1553_=_C2890( C1553 C2890 ) C1553_=_C2891( C1553 C2891 ) \nC1553_=_C2892( C1553 C2892 ) C1553_=_C2893( C1553 C2893 ) C1553_=_C2894( C1553 C2894 ) C1554_=_C1662( C1554 C1662 ) C1554_=_C2334( C1554 C2334 ) C1554_=_C2601( C1554 C2601 ) \nC1554_=_C2691( C1554 C2691 ) C1554_=_C2759( C1554 C2759 ) C1554_=_C2884( C1554 C2884 ) C1554_=_C3002( C1554 C3002 ) C1554_=_C3003( C1554 C3003 ) C1554_=_C3004( C1554 C3004 ) \nC1554_=_C3005( C1554 C3005 ) C1554_=_C3006( C1554 C3006 ) C1554_=_C3007( C1554 C3007 ) C1554_=_C3008( C1554 C3008 ) C1554_=_C3009( C1554 C3009 ) C1554_=_C3010( C1554 C3010 ) \nC1554_=_C3011( C1554 C3011 ) C1554_=_C3012( C1554 C3012 ) C1554_=_C3013( C1554 C3013 ) C1554_=_C3014( C1554 C3014 ) C1554_=_C3015( C1554 C3015 ) C1554_=_C3016( C1554 C3016 ) \nC1554_=_C3017( C1554 C3017 ) C1658_=_C1662( C1658 C1662 ) C1658_=_C2072( C1658 C2072 ) C1658_=_C2243( C1658 C2243 ) C1658_=_C2287( C1658 C2287 ) C1658_=_C2332( C1658 C2332 ) \nC1658_=_C2600( C1658 C2600 ) C1658_=_C2689( C1658 C2689 ) C1658_=_C2741( C1658 C2741 ) C1658_=_C2758( C1658 C2758 ) C1658_=_C2884( C1658 C2884 ) C1658_=_C2885( C1658 C2885 ) \nC1658_=_C2886( C1658 C2886 ) C1658_=_C2888( C1658 C2888 ) C1658_=_C2889( C1658 C2889 ) C1658_=_C2890( C1658 C2890 ) C1658_=_C2891( C1658 C2891 ) C1658_=_C2892( C1658 C2892 ) \nC1658_=_C2893( C1658 C2893 ) C1658_=_C2894( C1658 C2894 ) C1662_=_C2334( C1662 C2334 ) C1662_=_C2601( C1662 C2601 ) C1662_=_C2691( C1662 C2691 ) C1662_=_C2759( C1662 C2759 ) \nC1662_=_C2884( C1662 C2884 ) C1662_=_C3002( C1662 C3002 ) C1662_=_C3003( C1662 C3003 ) C1662_=_C3004( C1662 C3004 ) C1662_=_C3005( C1662 C3005 ) C1662_=_C3006( C1662 C3006 ) \nC1662_=_C3007( C1662 C3007 ) C1662_=_C3008( C1662 C3008 ) C1662_=_C3009( C1662 C3009 ) C1662_=_C3010( C1662 C3010 ) C1662_=_C3011( C1662 C3011 ) C1662_=_C3012( C1662 C3012 ) \nC1662_=_C3013( C1662 C3013 ) C1662_=_C3014( C1662 C3014 ) C1662_=_C3015( C1662 C3015 ) C1662_=_C3016( C1662 C3016 ) C1662_=_C3017( C1662 C3017 ) C1682_=_C2013( C1682 C2013 ) \nC1682_=_C2252( C1682 C2252 ) C1682_=_C2605( C1682 C2605 ) C1682_=_C2666( C1682 C2666 ) C1682_=_C2764( C1682 C2764 ) C1682_=_C3003( C1682 C3003 ) C1682_=_C3036( C1682 C3036 ) \nC1682_=_C3153( C1682 C3153 ) C1682_=_C3284( C1682 C3284 ) C1682_=_C3413( C1682 C3413 ) C1682_=_C3414( C1682 C3414 ) C1682_=_C3415( C1682 C3415 ) C1682_=_C3416( C1682 C3416 ) \nC1682_=_C3417( C1682 C3417 ) C1682_=_C3418( C1682 C3418 ) C1682_=_C3419( C1682 C3419 ) C1682_=_C3420( C1682 C3420 ) C1875_=_C2132( C1875 C2132 ) C1875_=_C2239( C1875 C2239 ) \nC1875_=_C2240( C1875 C2240 ) C1875_=_C2241( C1875 C2241 ) C1875_=_C2242( C1875 C2242 ) C1875_=_C2243( C1875 C2243 ) C1875_=_C2244( C1875 C2244 ) C1875_=_C2245( C1875 C2245 ) \nC1875_=_C2246(</w:t>
      </w:r>
    </w:p>
    <w:p>
      <w:pPr>
        <w:pStyle w:val="PreformattedText"/>
        <w:bidi w:val="0"/>
        <w:spacing w:before="0" w:after="0"/>
        <w:jc w:val="left"/>
        <w:rPr/>
      </w:pPr>
      <w:r>
        <w:rPr/>
        <w:t xml:space="preserve"> </w:t>
      </w:r>
      <w:r>
        <w:rPr/>
        <w:t>C1875 C2246 ) C1875_=_C2248( C1875 C2248 ) C1875_=_C2249( C1875 C2249 ) C1875_=_C2250( C1875 C2250 ) C1875_=_C2251( C1875 C2251 ) C1875_=_C2252( C1875 C2252 ) \nC1875_=_C2253( C1875 C2253 ) C1875_=_C2254( C1875 C2254 ) C1875_=_C2255( C1875 C2255 ) C1875_=_C2256( C1875 C2256 ) C1875_=_C2257( C1875 C2257 ) C1875_=_C2258( C1875 C2258 ) \nC1875_=_C2259( C1875 C2259 ) C1875_=_C2260( C1875 C2260 ) C2013_=_C2252( C2013 C2252 ) C2013_=_C2605( C2013 C2605 ) C2013_=_C2666( C2013 C2666 ) C2013_=_C2764( C2013 C2764 ) \nC2013_=_C3003( C2013 C3003 ) C2013_=_C3036( C2013 C3036 ) C2013_=_C3153( C2013 C3153 ) C2013_=_C3284( C2013 C3284 ) C2013_=_C3413( C2013 C3413 ) C2013_=_C3414( C2013 C3414 ) \nC2013_=_C3415( C2013 C3415 ) C2013_=_C3416( C2013 C3416 ) C2013_=_C3417( C2013 C3417 ) C2013_=_C3418( C2013 C3418 ) C2013_=_C3419( C2013 C3419 ) C2013_=_C3420( C2013 C3420 ) \nC2072_=_C2243( C2072 C2243 ) C2072_=_C2287( C2072 C2287 ) C2072_=_C2332( C2072 C2332 ) C2072_=_C2600( C2072 C2600 ) C2072_=_C2689( C2072 C2689 ) C2072_=_C2741( C2072 C2741 ) \nC2072_=_C2758( C2072 C2758 ) C2072_=_C2884( C2072 C2884 ) C2072_=_C2885( C2072 C2885 ) C2072_=_C2886( C2072 C2886 ) C2072_=_C2888( C2072 C2888 ) C2072_=_C2889( C2072 C2889 ) \nC2072_=_C2890( C2072 C2890 ) C2072_=_C2891( C2072 C2891 ) C2072_=_C2892( C2072 C2892 ) C2072_=_C2893( C2072 C2893 ) C2072_=_C2894( C2072 C2894 ) C2132_=_C2239( C2132 C2239 ) \nC2132_=_C2240( C2132 C2240 ) C2132_=_C2241( C2132 C2241 ) C2132_=_C2242( C2132 C2242 ) C2132_=_C2243( C2132 C2243 ) C2132_=_C2244( C2132 C2244 ) C2132_=_C2245( C2132 C2245 ) \nC2132_=_C2246( C2132 C2246 ) C2132_=_C2248( C2132 C2248 ) C2132_=_C2249( C2132 C2249 ) C2132_=_C2250( C2132 C2250 ) C2132_=_C2251( C2132 C2251 ) C2132_=_C2252( C2132 C2252 ) \nC2132_=_C2253( C2132 C2253 ) C2132_=_C2254( C2132 C2254 ) C2132_=_C2255( C2132 C2255 ) C2132_=_C2256( C2132 C2256 ) C2132_=_C2257( C2132 C2257 ) C2132_=_C2258( C2132 C2258 ) \nC2132_=_C2259( C2132 C2259 ) C2132_=_C2260( C2132 C2260 ) C2239_=_C2240( C2239 C2240 ) C2239_=_C2241( C2239 C2241 ) C2239_=_C2242( C2239 C2242 ) C2239_=_C2243( C2239 C2243 ) \nC2239_=_C2244( C2239 C2244 ) C2239_=_C2245( C2239 C2245 ) C2239_=_C2246( C2239 C2246 ) C2239_=_C2248( C2239 C2248 ) C2239_=_C2249( C2239 C2249 ) C2239_=_C2250( C2239 C2250 ) \nC2239_=_C2251( C2239 C2251 ) C2239_=_C2252( C2239 C2252 ) C2239_=_C2253( C2239 C2253 ) C2239_=_C2254( C2239 C2254 ) C2239_=_C2255( C2239 C2255 ) C2239_=_C2256( C2239 C2256 ) \nC2239_=_C2257( C2239 C2257 ) C2239_=_C2258( C2239 C2258 ) C2239_=_C2259( C2239 C2259 ) C2239_=_C2260( C2239 C2260 ) C2240_=_C2241( C2240 C2241 ) C2240_=_C2242( C2240 C2242 ) \nC2240_=_C2243( C2240 C2243 ) C2240_=_C2244( C2240 C2244 ) C2240_=_C2245( C2240 C2245 ) C2240_=_C2246( C2240 C2246 ) C2240_=_C2248( C2240 C2248 ) C2240_=_C2249( C2240 C2249 ) \nC2240_=_C2250( C2240 C2250 ) C2240_=_C2251( C2240 C2251 ) C2240_=_C2252( C2240 C2252 ) C2240_=_C2253( C2240 C2253 ) C2240_=_C2254( C2240 C2254 ) C2240_=_C2255( C2240 C2255 ) \nC2240_=_C2256( C2240 C2256 ) C2240_=_C2257( C2240 C2257 ) C2240_=_C2258( C2240 C2258 ) C2240_=_C2259( C2240 C2259 ) C2240_=_C2260( C2240 C2260 ) C2240_=_C2600( C2240 C2600 ) \nC2240_=_C2601( C2240 C2601 ) C2240_=_C2605( C2240 C2605 ) C2241_=_C2242( C2241 C2242 ) C2241_=_C2243( C2241 C2243 ) C2241_=_C2244( C2241 C2244 ) C2241_=_C2245( C2241 C2245 ) \nC2241_=_C2246( C2241 C2246 ) C2241_=_C2248( C2241 C2248 ) C2241_=_C2249( C2241 C2249 ) C2241_=_C2250( C2241 C2250 ) C2241_=_C2251( C2241 C2251 ) C2241_=_C2252( C2241 C2252 ) \nC2241_=_C2253( C2241 C2253 ) C2241_=_C2254( C2241 C2254 ) C2241_=_C2255( C2241 C2255 ) C2241_=_C2256( C2241 C2256 ) C2241_=_C2257( C2241 C2257 ) C2241_=_C2258( C2241 C2258 ) \nC2241_=_C2259( C2241 C2259 ) C2241_=_C2260( C2241 C2260 ) C2242_=_C2243( C2242 C2243 ) C2242_=_C2244( C2242 C2244 ) C2242_=_C2245( C2242 C2245 ) C2242_=_C2246( C2242 C2246 ) \nC2242_=_C2248( C2242 C2248 ) C2242_=_C2249( C2242 C2249 ) C2242_=_C2250( C2242 C2250 ) C2242_=_C2251( C2242 C2251 ) C2242_=_C2252( C2242 C2252 ) C2242_=_C2253( C2242 C2253 ) \nC2242_=_C2254( C2242 C2254 ) C2242_=_C2255( C2242 C2255 ) C2242_=_C2256( C2242 C2256 ) C2242_=_C2257( C2242 C2257 ) C2242_=_C2258( C2242 C2258 ) C2242_=_C2259( C2242 C2259 ) \nC2242_=_C2260( C2242 C2260 ) C2242_=_C2758( C2242 C2758 ) C2242_=_C2759( C2242 C2759 ) C2242_=_C2764( C2242 C2764 ) C2243_=_C2244( C2243 C2244 ) C2243_=_C2245( C2243 C2245 ) \nC2243_=_C2246( C2243 C2246 ) C2243_=_C2248( C2243 C2248 ) C2243_=_C2249( C2243 C2249 ) C2243_=_C2250( C2243 C2250 ) C2243_=_C2251( C2243 C2251 ) C2243_=_C2252( C2243 C2252 ) \nC2243_=_C2253( C2243 C2253 ) C2243_=_C2254( C2243 C2254 ) C2243_=_C2255( C2243 C2255 ) C2243_=_C2256( C2243 C2256 ) C2243_=_C2257( C2243 C2257 ) C2243_=_C2258( C2243 C2258 ) \nC2243_=_C2259( C2243 C2259 ) C2243_=_C2260( C2243 C2260 ) C2243_=_C2287( C2243 C2287 ) C2243_=_C2332( C2243 C2332 ) C2243_=_C2600( C2243 C2600 ) C2243_=_C2689( C2243 C2689 ) \nC2243_=_C2741( C2243 C2741 ) C2243_=_C2758( C2243 C2758 ) C2243_=_C2884( C2243 C2884 ) C2243_=_C2885( C2243 C2885 ) C2243_=_C2886( C2243 C2886 ) C2243_=_C2888( C2243 C2888 ) \nC2243_=_C2889( C2243 C2889 ) C2243_=_C2890( C2243 C2890 ) C2243_=_C2891( C2243 C2891 ) C2243_=_C2892( C2243 C2892 ) C2243_=_C2893( C2243 C2893 ) C2243_=_C2894( C2243 C2894 ) \nC2244_=_C2245( C2244 C2245 ) C2244_=_C2246( C2244 C2246 ) C2244_=_C2248( C2244 C2248 ) C2244_=_C2249( C2244 C2249 ) C2244_=_C2250( C2244 C2250 ) C2244_=_C2251( C2244 C2251 ) \nC2244_=_C2252( C2244 C2252 ) C2244_=_C2253( C2244 C2253 ) C2244_=_C2254( C2244 C2254 ) C2244_=_C2255( C2244 C2255 ) C2244_=_C2256( C2244 C2256 ) C2244_=_C2257( C2244 C2257 ) \nC2244_=_C2258( C2244 C2258 ) C2244_=_C2259( C2244 C2259 ) C2244_=_C2260( C2244 C2260 ) C2245_=_C2246( C2245 C2246 ) C2245_=_C2248( C2245 C2248 ) C2245_=_C2249( C2245 C2249 ) \nC2245_=_C2250( C2245 C2250 ) C2245_=_C2251( C2245 C2251 ) C2245_=_C2252( C2245 C2252 ) C2245_=_C2253( C2245 C2253 ) C2245_=_C2254( C2245 C2254 ) C2245_=_C2255( C2245 C2255 ) \nC2245_=_C2256( C2245 C2256 ) C2245_=_C2257( C2245 C2257 ) C2245_=_C2258( C2245 C2258 ) C2245_=_C2259( C2245 C2259 ) C2245_=_C2260( C2245 C2260 ) C2246_=_C2248( C2246 C2248 ) \nC2246_=_C2249( C2246 C2249 ) C2246_=_C2250( C2246 C2250 ) C2246_=_C2251( C2246 C2251 ) C2246_=_C2252( C2246 C2252 ) C2246_=_C2253( C2246 C2253 ) C2246_=_C2254( C2246 C2254 ) \nC2246_=_C2255( C2246 C2255 ) C2246_=_C2256( C2246 C2256 ) C2246_=_C2257( C2246 C2257 ) C2246_=_C2258( C2246 C2258 ) C2246_=_C2259( C2246 C2259 ) C2246_=_C2260( C2246 C2260 ) \nC2248_=_C2249( C2248 C2249 ) C2248_=_C2250( C2248 C2250 ) C2248_=_C2251( C2248 C2251 ) C2248_=_C2252( C2248 C2252 ) C2248_=_C2253( C2248 C2253 ) C2248_=_C2254( C2248 C2254 ) \nC2248_=_C2255( C2248 C2255 ) C2248_=_C2256( C2248 C2256 ) C2248_=_C2257( C2248 C2257 ) C2248_=_C2258( C2248 C2258 ) C2248_=_C2259( C2248 C2259 ) C2248_=_C2260( C2248 C2260 ) \nC2248_=_C2885( C2248 C2885 ) C2248_=_C3002( C2248 C3002 ) C2248_=_C3036( C2248 C3036 ) C2249_=_C2250( C2249 C2250 ) C2249_=_C2251( C2249 C2251 ) C2249_=_C2252( C2249 C2252 ) \nC2249_=_C2253( C2249 C2253 ) C2249_=_C2254( C2249 C2254 ) C2249_=_C2255( C2249 C2255 ) C2249_=_C2256( C2249 C2256 ) C2249_=_C2257( C2249 C2257 ) C2249_=_C2258( C2249 C2258 ) \nC2249_=_C2259( C2249 C2259 ) C2249_=_C2260( C2249 C2260 ) C2250_=_C2251( C2250 C2251 ) C2250_=_C2252( C2250 C2252 ) C2250_=_C2253( C2250 C2253 ) C2250_=_C2254( C2250 C2254 ) \nC2250_=_C2255( C2250 C2255 ) C2250_=_C2256( C2250 C2256 ) C2250_=_C2257( C2250 C2257 ) C2250_=_C2258( C2250 C2258 ) C2250_=_C2259( C2250 C2259 ) C2250_=_C2260( C2250 C2260 ) \nC2251_=_C2252( C2251 C2252 ) C2251_=_C2253( C2251 C2253 ) C2251_=_C2254( C2251 C2254 ) C2251_=_C2255( C2251 C2255 ) C2251_=_C2256( C2251 C2256 ) C2251_=_C2257( C2251 C2257 ) \nC2251_=_C2258( C2251 C2258 ) C2251_=_C2259( C2251 C2259 ) C2251_=_C2260( C2251 C2260 ) C2252_=_C2253( C2252 C2253 ) C2252_=_C2254( C2252 C2254 ) C2252_=_C2255( C2252 C2255 ) \nC2252_=_C2256( C2252 C2256 ) C2252_=_C2257( C2252 C2257 ) C2252_=_C2258( C2252 C2258 ) C2252_=_C2259( C2252 C2259 ) C2252_=_C2260( C2252 C2260 ) C2252_=_C2605( C2252 C2605 ) \nC2252_=_C2666( C2252 C2666 ) C2252_=_C2764( C2252 C2764 ) C2252_=_C3003( C2252 C3003 ) C2252_=_C3036( C2252 C3036 ) C2252_=_C3153( C2252 C3153 ) C2252_=_C3284( C2252 C3284 ) \nC2252_=_C3413( C2252 C3413 ) C2252_=_C3414( C2252 C3414 ) C2252_=_C3415( C2252 C3415 ) C2252_=_C3416( C2252 C3416 ) C2252_=_C3417( C2252 C3417 ) C2252_=_C3418( C2252 C3418 ) \nC2252_=_C3419( C2252 C3419 ) C2252_=_C3420( C2252 C3420 ) C2253_=_C2254( C2253 C2254 ) C2253_=_C2255( C2253 C2255 ) C2253_=_C2256( C2253 C2256 ) C2253_=_C2257( C2253 C2257 ) \nC2253_=_C2258( C2253 C2258 ) C2253_=_C2259( C2253 C2259 ) C2253_=_C2260( C2253 C2260 ) C2254_=_C2255( C2254 C2255 ) C2254_=_C2256( C2254 C2256 ) C2254_=_C2257( C2254 C2257 ) \nC2254_=_C2258( C2254 C2258 ) C2254_=_C2259( C2254 C2259 ) C2254_=_C2260( C2254 C2260 ) C2255_=_C2256( C2255 C2256 ) C2255_=_C2257( C2255 C2257 ) C2255_=_C2258( C2255 C2258 ) \nC2255_=_C2259( C2255 C2259 ) C2255_=_C2260( C2255 C2260 ) C2255_=_C2892( C2255 C2892 ) C2255_=_C3011( C2255 C3011 ) C2255_=_C3417( C2255 C3417 ) C2256_=_C2257( C2256 C2257 ) \nC2256_=_C2258( C2256 C2258 ) C2256_=_C2259( C2256 C2259 ) C2256_=_C2260( C2256 C2260 ) C2257_=_C2258( C2257 C2258 ) C2257_=_C2259( C2257 C2259 ) C2257_=_C2260( C2257 C2260 ) \nC2257_=_C2893( C2257 C2893 ) C2257_=_C3014( C2257 C3014 ) C2257_=_C3419( C2257 C3419 ) C2258_=_C2259( C2258 C2259 ) C2258_=_C2260( C2258 C2260 ) C2259_=_C2260( C2259 C2260 ) \nC2259_=_C2894( C2259 C2894 ) C2259_=_C3017( C2259 C3017 ) C2287_=_C2332( C2287 C2332 ) C2287_=_C2600( C2287 C2600 ) C2287_=_C2689( C2287 C2689 ) C2287_=_C2741( C2287 C2741 ) \nC2287_=_C2758( C2287 C2758 ) C2287_=_C2884( C2287 C2884 ) C2287_=_C2885( C2287 C2885 ) C2287_=_C2886( C2287 C2886 ) C2287_=_C2888( C2287 C2888 ) C2287_=_C2889( C2287 C2889 ) \nC2287_=_C2890( C2287 C2890 ) C2287_=_C2891( C2287 C2891 ) C2287_=_C2892(</w:t>
      </w:r>
    </w:p>
    <w:p>
      <w:pPr>
        <w:pStyle w:val="PreformattedText"/>
        <w:bidi w:val="0"/>
        <w:spacing w:before="0" w:after="0"/>
        <w:jc w:val="left"/>
        <w:rPr/>
      </w:pPr>
      <w:r>
        <w:rPr/>
        <w:t xml:space="preserve"> </w:t>
      </w:r>
      <w:r>
        <w:rPr/>
        <w:t>C2287 C2892 ) C2287_=_C2893( C2287 C2893 ) C2287_=_C2894( C2287 C2894 ) C2332_=_C2334( C2332 C2334 ) \nC2332_=_C2600( C2332 C2600 ) C2332_=_C2689( C2332 C2689 ) C2332_=_C2741( C2332 C2741 ) C2332_=_C2758( C2332 C2758 ) C2332_=_C2884( C2332 C2884 ) C2332_=_C2885( C2332 C2885 ) \nC2332_=_C2886( C2332 C2886 ) C2332_=_C2888( C2332 C2888 ) C2332_=_C2889( C2332 C2889 ) C2332_=_C2890( C2332 C2890 ) C2332_=_C2891( C2332 C2891 ) C2332_=_C2892( C2332 C2892 ) \nC2332_=_C2893( C2332 C2893 ) C2332_=_C2894( C2332 C2894 ) C2334_=_C2601( C2334 C2601 ) C2334_=_C2691( C2334 C2691 ) C2334_=_C2759( C2334 C2759 ) C2334_=_C2884( C2334 C2884 ) \nC2334_=_C3002( C2334 C3002 ) C2334_=_C3003( C2334 C3003 ) C2334_=_C3004( C2334 C3004 ) C2334_=_C3005( C2334 C3005 ) C2334_=_C3006( C2334 C3006 ) C2334_=_C3007( C2334 C3007 ) \nC2334_=_C3008( C2334 C3008 ) C2334_=_C3009( C2334 C3009 ) C2334_=_C3010( C2334 C3010 ) C2334_=_C3011( C2334 C3011 ) C2334_=_C3012( C2334 C3012 ) C2334_=_C3013( C2334 C3013 ) \nC2334_=_C3014( C2334 C3014 ) C2334_=_C3015( C2334 C3015 ) C2334_=_C3016( C2334 C3016 ) C2334_=_C3017( C2334 C3017 ) C2600_=_C2601( C2600 C2601 ) C2600_=_C2605( C2600 C2605 ) \nC2600_=_C2689( C2600 C2689 ) C2600_=_C2741( C2600 C2741 ) C2600_=_C2758( C2600 C2758 ) C2600_=_C2884( C2600 C2884 ) C2600_=_C2885( C2600 C2885 ) C2600_=_C2886( C2600 C2886 ) \nC2600_=_C2888( C2600 C2888 ) C2600_=_C2889( C2600 C2889 ) C2600_=_C2890( C2600 C2890 ) C2600_=_C2891( C2600 C2891 ) C2600_=_C2892( C2600 C2892 ) C2600_=_C2893( C2600 C2893 ) \nC2600_=_C2894( C2600 C2894 ) C2601_=_C2605( C2601 C2605 ) C2601_=_C2691( C2601 C2691 ) C2601_=_C2759( C2601 C2759 ) C2601_=_C2884( C2601 C2884 ) C2601_=_C3002( C2601 C3002 ) \nC2601_=_C3003( C2601 C3003 ) C2601_=_C3004( C2601 C3004 ) C2601_=_C3005( C2601 C3005 ) C2601_=_C3006( C2601 C3006 ) C2601_=_C3007( C2601 C3007 ) C2601_=_C3008( C2601 C3008 ) \nC2601_=_C3009( C2601 C3009 ) C2601_=_C3010( C2601 C3010 ) C2601_=_C3011( C2601 C3011 ) C2601_=_C3012( C2601 C3012 ) C2601_=_C3013( C2601 C3013 ) C2601_=_C3014( C2601 C3014 ) \nC2601_=_C3015( C2601 C3015 ) C2601_=_C3016( C2601 C3016 ) C2601_=_C3017( C2601 C3017 ) C2605_=_C2666( C2605 C2666 ) C2605_=_C2764( C2605 C2764 ) C2605_=_C3003( C2605 C3003 ) \nC2605_=_C3036( C2605 C3036 ) C2605_=_C3153( C2605 C3153 ) C2605_=_C3284( C2605 C3284 ) C2605_=_C3413( C2605 C3413 ) C2605_=_C3414( C2605 C3414 ) C2605_=_C3415( C2605 C3415 ) \nC2605_=_C3416( C2605 C3416 ) C2605_=_C3417( C2605 C3417 ) C2605_=_C3418( C2605 C3418 ) C2605_=_C3419( C2605 C3419 ) C2605_=_C3420( C2605 C3420 ) C2666_=_C2764( C2666 C2764 ) \nC2666_=_C3003( C2666 C3003 ) C2666_=_C3036( C2666 C3036 ) C2666_=_C3153( C2666 C3153 ) C2666_=_C3284( C2666 C3284 ) C2666_=_C3413( C2666 C3413 ) C2666_=_C3414( C2666 C3414 ) \nC2666_=_C3415( C2666 C3415 ) C2666_=_C3416( C2666 C3416 ) C2666_=_C3417( C2666 C3417 ) C2666_=_C3418( C2666 C3418 ) C2666_=_C3419( C2666 C3419 ) C2666_=_C3420( C2666 C3420 ) \nC2689_=_C2691( C2689 C2691 ) C2689_=_C2741( C2689 C2741 ) C2689_=_C2758( C2689 C2758 ) C2689_=_C2884( C2689 C2884 ) C2689_=_C2885( C2689 C2885 ) C2689_=_C2886( C2689 C2886 ) \nC2689_=_C2888( C2689 C2888 ) C2689_=_C2889( C2689 C2889 ) C2689_=_C2890( C2689 C2890 ) C2689_=_C2891( C2689 C2891 ) C2689_=_C2892( C2689 C2892 ) C2689_=_C2893( C2689 C2893 ) \nC2689_=_C2894( C2689 C2894 ) C2691_=_C2759( C2691 C2759 ) C2691_=_C2884( C2691 C2884 ) C2691_=_C3002( C2691 C3002 ) C2691_=_C3003( C2691 C3003 ) C2691_=_C3004( C2691 C3004 ) \nC2691_=_C3005( C2691 C3005 ) C2691_=_C3006( C2691 C3006 ) C2691_=_C3007( C2691 C3007 ) C2691_=_C3008( C2691 C3008 ) C2691_=_C3009( C2691 C3009 ) C2691_=_C3010( C2691 C3010 ) \nC2691_=_C3011( C2691 C3011 ) C2691_=_C3012( C2691 C3012 ) C2691_=_C3013( C2691 C3013 ) C2691_=_C3014( C2691 C3014 ) C2691_=_C3015( C2691 C3015 ) C2691_=_C3016( C2691 C3016 ) \nC2691_=_C3017( C2691 C3017 ) C2741_=_C2758( C2741 C2758 ) C2741_=_C2884( C2741 C2884 ) C2741_=_C2885( C2741 C2885 ) C2741_=_C2886( C2741 C2886 ) C2741_=_C2888( C2741 C2888 ) \nC2741_=_C2889( C2741 C2889 ) C2741_=_C2890( C2741 C2890 ) C2741_=_C2891( C2741 C2891 ) C2741_=_C2892( C2741 C2892 ) C2741_=_C2893( C2741 C2893 ) C2741_=_C2894( C2741 C2894 ) \nC2758_=_C2759( C2758 C2759 ) C2758_=_C2764( C2758 C2764 ) C2758_=_C2884( C2758 C2884 ) C2758_=_C2885( C2758 C2885 ) C2758_=_C2886( C2758 C2886 ) C2758_=_C2888( C2758 C2888 ) \nC2758_=_C2889( C2758 C2889 ) C2758_=_C2890( C2758 C2890 ) C2758_=_C2891( C2758 C2891 ) C2758_=_C2892( C2758 C2892 ) C2758_=_C2893( C2758 C2893 ) C2758_=_C2894( C2758 C2894 ) \nC2759_=_C2764( C2759 C2764 ) C2759_=_C2884( C2759 C2884 ) C2759_=_C3002( C2759 C3002 ) C2759_=_C3003( C2759 C3003 ) C2759_=_C3004( C2759 C3004 ) C2759_=_C3005( C2759 C3005 ) \nC2759_=_C3006( C2759 C3006 ) C2759_=_C3007( C2759 C3007 ) C2759_=_C3008( C2759 C3008 ) C2759_=_C3009( C2759 C3009 ) C2759_=_C3010( C2759 C3010 ) C2759_=_C3011( C2759 C3011 ) \nC2759_=_C3012( C2759 C3012 ) C2759_=_C3013( C2759 C3013 ) C2759_=_C3014( C2759 C3014 ) C2759_=_C3015( C2759 C3015 ) C2759_=_C3016( C2759 C3016 ) C2759_=_C3017( C2759 C3017 ) \nC2764_=_C3003( C2764 C3003 ) C2764_=_C3036( C2764 C3036 ) C2764_=_C3153( C2764 C3153 ) C2764_=_C3284( C2764 C3284 ) C2764_=_C3413( C2764 C3413 ) C2764_=_C3414( C2764 C3414 ) \nC2764_=_C3415( C2764 C3415 ) C2764_=_C3416( C2764 C3416 ) C2764_=_C3417( C2764 C3417 ) C2764_=_C3418( C2764 C3418 ) C2764_=_C3419( C2764 C3419 ) C2764_=_C3420( C2764 C3420 ) \nC2884_=_C2885( C2884 C2885 ) C2884_=_C2886( C2884 C2886 ) C2884_=_C2888( C2884 C2888 ) C2884_=_C2889( C2884 C2889 ) C2884_=_C2890( C2884 C2890 ) C2884_=_C2891( C2884 C2891 ) \nC2884_=_C2892( C2884 C2892 ) C2884_=_C2893( C2884 C2893 ) C2884_=_C2894( C2884 C2894 ) C2884_=_C3002( C2884 C3002 ) C2884_=_C3003( C2884 C3003 ) C2884_=_C3004( C2884 C3004 ) \nC2884_=_C3005( C2884 C3005 ) C2884_=_C3006( C2884 C3006 ) C2884_=_C3007( C2884 C3007 ) C2884_=_C3008( C2884 C3008 ) C2884_=_C3009( C2884 C3009 ) C2884_=_C3010( C2884 C3010 ) \nC2884_=_C3011( C2884 C3011 ) C2884_=_C3012( C2884 C3012 ) C2884_=_C3013( C2884 C3013 ) C2884_=_C3014( C2884 C3014 ) C2884_=_C3015( C2884 C3015 ) C2884_=_C3016( C2884 C3016 ) \nC2884_=_C3017( C2884 C3017 ) C2885_=_C2886( C2885 C2886 ) C2885_=_C2888( C2885 C2888 ) C2885_=_C2889( C2885 C2889 ) C2885_=_C2890( C2885 C2890 ) C2885_=_C2891( C2885 C2891 ) \nC2885_=_C2892( C2885 C2892 ) C2885_=_C2893( C2885 C2893 ) C2885_=_C2894( C2885 C2894 ) C2885_=_C3002( C2885 C3002 ) C2885_=_C3036( C2885 C3036 ) C2886_=_C2888( C2886 C2888 ) \nC2886_=_C2889( C2886 C2889 ) C2886_=_C2890( C2886 C2890 ) C2886_=_C2891( C2886 C2891 ) C2886_=_C2892( C2886 C2892 ) C2886_=_C2893( C2886 C2893 ) C2886_=_C2894( C2886 C2894 ) \nC2886_=_C3284( C2886 C3284 ) C2888_=_C2889( C2888 C2889 ) C2888_=_C2890( C2888 C2890 ) C2888_=_C2891( C2888 C2891 ) C2888_=_C2892( C2888 C2892 ) C2888_=_C2893( C2888 C2893 ) \nC2888_=_C2894( C2888 C2894 ) C2889_=_C2890( C2889 C2890 ) C2889_=_C2891( C2889 C2891 ) C2889_=_C2892( C2889 C2892 ) C2889_=_C2893( C2889 C2893 ) C2889_=_C2894( C2889 C2894 ) \nC2890_=_C2891( C2890 C2891 ) C2890_=_C2892( C2890 C2892 ) C2890_=_C2893( C2890 C2893 ) C2890_=_C2894( C2890 C2894 ) C2890_=_C3005( C2890 C3005 ) C2891_=_C2892( C2891 C2892 ) \nC2891_=_C2893( C2891 C2893 ) C2891_=_C2894( C2891 C2894 ) C2891_=_C3008( C2891 C3008 ) C2892_=_C2893( C2892 C2893 ) C2892_=_C2894( C2892 C2894 ) C2892_=_C3011( C2892 C3011 ) \nC2892_=_C3417( C2892 C3417 ) C2893_=_C2894( C2893 C2894 ) C2893_=_C3014( C2893 C3014 ) C2893_=_C3419( C2893 C3419 ) C2894_=_C3017( C2894 C3017 ) C3002_=_C3003( C3002 C3003 ) \nC3002_=_C3004( C3002 C3004 ) C3002_=_C3005( C3002 C3005 ) C3002_=_C3006( C3002 C3006 ) C3002_=_C3007( C3002 C3007 ) C3002_=_C3008( C3002 C3008 ) C3002_=_C3009( C3002 C3009 ) \nC3002_=_C3010( C3002 C3010 ) C3002_=_C3011( C3002 C3011 ) C3002_=_C3012( C3002 C3012 ) C3002_=_C3013( C3002 C3013 ) C3002_=_C3014( C3002 C3014 ) C3002_=_C3015( C3002 C3015 ) \nC3002_=_C3016( C3002 C3016 ) C3002_=_C3017( C3002 C3017 ) C3002_=_C3036( C3002 C3036 ) C3003_=_C3004( C3003 C3004 ) C3003_=_C3005( C3003 C3005 ) C3003_=_C3006( C3003 C3006 ) \nC3003_=_C3007( C3003 C3007 ) C3003_=_C3008( C3003 C3008 ) C3003_=_C3009( C3003 C3009 ) C3003_=_C3010( C3003 C3010 ) C3003_=_C3011( C3003 C3011 ) C3003_=_C3012( C3003 C3012 ) \nC3003_=_C3013( C3003 C3013 ) C3003_=_C3014( C3003 C3014 ) C3003_=_C3015( C3003 C3015 ) C3003_=_C3016( C3003 C3016 ) C3003_=_C3017( C3003 C3017 ) C3003_=_C3036( C3003 C3036 ) \nC3003_=_C3153( C3003 C3153 ) C3003_=_C3284( C3003 C3284 ) C3003_=_C3413( C3003 C3413 ) C3003_=_C3414( C3003 C3414 ) C3003_=_C3415( C3003 C3415 ) C3003_=_C3416( C3003 C3416 ) \nC3003_=_C3417( C3003 C3417 ) C3003_=_C3418( C3003 C3418 ) C3003_=_C3419( C3003 C3419 ) C3003_=_C3420( C3003 C3420 ) C3004_=_C3005( C3004 C3005 ) C3004_=_C3006( C3004 C3006 ) \nC3004_=_C3007( C3004 C3007 ) C3004_=_C3008( C3004 C3008 ) C3004_=_C3009( C3004 C3009 ) C3004_=_C3010( C3004 C3010 ) C3004_=_C3011( C3004 C3011 ) C3004_=_C3012( C3004 C3012 ) \nC3004_=_C3013( C3004 C3013 ) C3004_=_C3014( C3004 C3014 ) C3004_=_C3015( C3004 C3015 ) C3004_=_C3016( C3004 C3016 ) C3004_=_C3017( C3004 C3017 ) C3005_=_C3006( C3005 C3006 ) \nC3005_=_C3007( C3005 C3007 ) C3005_=_C3008( C3005 C3008 ) C3005_=_C3009( C3005 C3009 ) C3005_=_C3010( C3005 C3010 ) C3005_=_C3011( C3005 C3011 ) C3005_=_C3012( C3005 C3012 ) \nC3005_=_C3013( C3005 C3013 ) C3005_=_C3014( C3005 C3014 ) C3005_=_C3015( C3005 C3015 ) C3005_=_C3016( C3005 C3016 ) C3005_=_C3017( C3005 C3017 ) C3006_=_C3007( C3006 C3007 ) \nC3006_=_C3008( C3006 C3008 ) C3006_=_C3009( C3006 C3009 ) C3006_=_C3010( C3006 C3010 ) C3006_=_C3011( C3006 C3011 ) C3006_=_C3012( C3006 C3012 ) C3006_=_C3013( C3006 C3013 ) \nC3006_=_C3014( C3006 C3014 ) C3006_=_C3015( C3006 C3015 ) C3006_=_C3016( C3006 C3016 ) C3006_=_C3017( C3006 C3017 ) C3007_=_C3008( C3007 C3008 ) C3007_=_C3009( C3007 C3009 ) \nC3007_=_C3010( C3007 C3010 ) C3007_=_C3011( C3007 C3011 ) C3007_=_C3012( C3007 C3012 ) C3007_=_C3013( C3007 C3013 ) C3007_=_C3014(</w:t>
      </w:r>
    </w:p>
    <w:p>
      <w:pPr>
        <w:pStyle w:val="PreformattedText"/>
        <w:bidi w:val="0"/>
        <w:spacing w:before="0" w:after="0"/>
        <w:jc w:val="left"/>
        <w:rPr/>
      </w:pPr>
      <w:r>
        <w:rPr/>
        <w:t xml:space="preserve"> </w:t>
      </w:r>
      <w:r>
        <w:rPr/>
        <w:t>C3007 C3014 ) C3007_=_C3015( C3007 C3015 ) \nC3007_=_C3016( C3007 C3016 ) C3007_=_C3017( C3007 C3017 ) C3008_=_C3009( C3008 C3009 ) C3008_=_C3010( C3008 C3010 ) C3008_=_C3011( C3008 C3011 ) C3008_=_C3012( C3008 C3012 ) \nC3008_=_C3013( C3008 C3013 ) C3008_=_C3014( C3008 C3014 ) C3008_=_C3015( C3008 C3015 ) C3008_=_C3016( C3008 C3016 ) C3008_=_C3017( C3008 C3017 ) C3009_=_C3010( C3009 C3010 ) \nC3009_=_C3011( C3009 C3011 ) C3009_=_C3012( C3009 C3012 ) C3009_=_C3013( C3009 C3013 ) C3009_=_C3014( C3009 C3014 ) C3009_=_C3015( C3009 C3015 ) C3009_=_C3016( C3009 C3016 ) \nC3009_=_C3017( C3009 C3017 ) C3009_=_C3416( C3009 C3416 ) C3010_=_C3011( C3010 C3011 ) C3010_=_C3012( C3010 C3012 ) C3010_=_C3013( C3010 C3013 ) C3010_=_C3014( C3010 C3014 ) \nC3010_=_C3015( C3010 C3015 ) C3010_=_C3016( C3010 C3016 ) C3010_=_C3017( C3010 C3017 ) C3011_=_C3012( C3011 C3012 ) C3011_=_C3013( C3011 C3013 ) C3011_=_C3014( C3011 C3014 ) \nC3011_=_C3015( C3011 C3015 ) C3011_=_C3016( C3011 C3016 ) C3011_=_C3017( C3011 C3017 ) C3011_=_C3417( C3011 C3417 ) C3012_=_C3013( C3012 C3013 ) C3012_=_C3014( C3012 C3014 ) \nC3012_=_C3015( C3012 C3015 ) C3012_=_C3016( C3012 C3016 ) C3012_=_C3017( C3012 C3017 ) C3013_=_C3014( C3013 C3014 ) C3013_=_C3015( C3013 C3015 ) C3013_=_C3016( C3013 C3016 ) \nC3013_=_C3017( C3013 C3017 ) C3014_=_C3015( C3014 C3015 ) C3014_=_C3016( C3014 C3016 ) C3014_=_C3017( C3014 C3017 ) C3014_=_C3419( C3014 C3419 ) C3015_=_C3016( C3015 C3016 ) \nC3015_=_C3017( C3015 C3017 ) C3016_=_C3017( C3016 C3017 ) C3036_=_C3153( C3036 C3153 ) C3036_=_C3284( C3036 C3284 ) C3036_=_C3413( C3036 C3413 ) C3036_=_C3414( C3036 C3414 ) \nC3036_=_C3415( C3036 C3415 ) C3036_=_C3416( C3036 C3416 ) C3036_=_C3417( C3036 C3417 ) C3036_=_C3418( C3036 C3418 ) C3036_=_C3419( C3036 C3419 ) C3036_=_C3420( C3036 C3420 ) \nC3153_=_C3284( C3153 C3284 ) C3153_=_C3413( C3153 C3413 ) C3153_=_C3414( C3153 C3414 ) C3153_=_C3415( C3153 C3415 ) C3153_=_C3416( C3153 C3416 ) C3153_=_C3417( C3153 C3417 ) \nC3153_=_C3418( C3153 C3418 ) C3153_=_C3419( C3153 C3419 ) C3153_=_C3420( C3153 C3420 ) C3284_=_C3413( C3284 C3413 ) C3284_=_C3414( C3284 C3414 ) C3284_=_C3415( C3284 C3415 ) \nC3284_=_C3416( C3284 C3416 ) C3284_=_C3417( C3284 C3417 ) C3284_=_C3418( C3284 C3418 ) C3284_=_C3419( C3284 C3419 ) C3284_=_C3420( C3284 C3420 ) C3413_=_C3414( C3413 C3414 ) \nC3413_=_C3415( C3413 C3415 ) C3413_=_C3416( C3413 C3416 ) C3413_=_C3417( C3413 C3417 ) C3413_=_C3418( C3413 C3418 ) C3413_=_C3419( C3413 C3419 ) C3413_=_C3420( C3413 C3420 ) \nC3414_=_C3415( C3414 C3415 ) C3414_=_C3416( C3414 C3416 ) C3414_=_C3417( C3414 C3417 ) C3414_=_C3418( C3414 C3418 ) C3414_=_C3419( C3414 C3419 ) C3414_=_C3420( C3414 C3420 ) \nC3415_=_C3416( C3415 C3416 ) C3415_=_C3417( C3415 C3417 ) C3415_=_C3418( C3415 C3418 ) C3415_=_C3419( C3415 C3419 ) C3415_=_C3420( C3415 C3420 ) C3416_=_C3417( C3416 C3417 ) \nC3416_=_C3418( C3416 C3418 ) C3416_=_C3419( C3416 C3419 ) C3416_=_C3420( C3416 C3420 ) C3417_=_C3418( C3417 C3418 ) C3417_=_C3419( C3417 C3419 ) C3417_=_C3420( C3417 C3420 ) \nC3418_=_C3419( C3418 C3419 ) C3418_=_C3420( C3418 C3420 ) C3419_=_C3420( C3419 C3420 ) "];150-&gt;240[label="96: C403 C405 C444 C449 C450 \nC455 C479 C529 C551 C556 C621 \nC684 C791 C890 C907 C1029 C1058 \nC1263 C1311 C1314 C1553 C1554 C1658 \nC1662 C1682 C1875 C2013 C2072 C2132 \nC2239 C2240 C2241 C2242 C2244 C2245 \nC2246 C2248 C2249 C2250 C2251 C2253 \nC2254 C2255 C2256 C2257 C2258 C2259 \nC2260 C2287 C2332 C2334 C2600 C2601 \nC2605 C2666 C2689 C2691 C2741 C2758 \nC2759 C2764 C2885 C2886 C2888 C2889 \nC2890 C2891 C2892 C2893 C2894 C3002 \nC3004 C3005 C3006 C3007 C3008 C3009 \nC3010 C3011 C3012 C3013 C3014 C3015 \nC3016 C3017 C3036 C3153 C3284 C3413 \nC3414 C3415 C3416 C3417 C3418 C3419 \nC3420 \n1156: C403_=_C405 ,C403_=_C449 ,C403_=_C556 ,C403_=_C1029 ,C403_=_C1311 ,\nC403_=_C1553 ,C403_=_C1658 ,C403_=_C2072 ,C403_=_C2287 ,C403_=_C2332 ,C403_=_C2600 ,\nC403_=_C2689 ,C403_=_C2741 ,C403_=_C2758 ,C403_=_C2885 ,C403_=_C2886 ,C403_=_C2888 ,\nC403_=_C2889 ,C403_=_C2890 ,C403_=_C2891 ,C403_=_C2892 ,C403_=_C2893 ,C403_=_C2894 ,\nC405_=_C450 ,C405_=_C1263 ,C405_=_C1314 ,C405_=_C1554 ,C405_=_C1662 ,C405_=_C2334 ,\nC405_=_C2601 ,C405_=_C2691 ,C405_=_C2759 ,C405_=_C3002 ,C405_=_C3004 ,C405_=_C3005 ,\nC405_=_C3006 ,C405_=_C3007 ,C405_=_C3008 ,C405_=_C3009 ,C405_=_C3010 ,C405_=_C3011 ,\nC405_=_C3012 ,C405_=_C3013 ,C405_=_C3014 ,C405_=_C3015 ,C405_=_C3016 ,C405_=_C3017 ,\nC444_=_C449 ,C444_=_C450 ,C444_=_C455 ,C444_=_C551 ,C444_=_C621 ,C444_=_C907 ,\nC444_=_C1875 ,C444_=_C2132 ,C444_=_C2239 ,C444_=_C2240 ,C444_=_C2241 ,C444_=_C2242 ,\nC444_=_C2244 ,C444_=_C2245 ,C444_=_C2246 ,C444_=_C2248 ,C444_=_C2249 ,C444_=_C2250 ,\nC444_=_C2251 ,C444_=_C2253 ,C444_=_C2254 ,C444_=_C2255 ,C444_=_C2256 ,C444_=_C2257 ,\nC444_=_C2258 ,C444_=_C2259 ,C444_=_C2260 ,C449_=_C450 ,C449_=_C455 ,C449_=_C556 ,\nC449_=_C1029 ,C449_=_C1311 ,C449_=_C1553 ,C449_=_C1658 ,C449_=_C2072 ,C449_=_C2287 ,\nC449_=_C2332 ,C449_=_C2600 ,C449_=_C2689 ,C449_=_C2741 ,C449_=_C2758 ,C449_=_C2885 ,\nC449_=_C2886 ,C449_=_C2888 ,C449_=_C2889 ,C449_=_C2890 ,C449_=_C2891 ,C449_=_C2892 ,\nC449_=_C2893 ,C449_=_C2894 ,C450_=_C455 ,C450_=_C1263 ,C450_=_C1314 ,C450_=_C1554 ,\nC450_=_C1662 ,C450_=_C2334 ,C450_=_C2601 ,C450_=_C2691 ,C450_=_C2759 ,C450_=_C3002 ,\nC450_=_C3004 ,C450_=_C3005 ,C450_=_C3006 ,C450_=_C3007 ,C450_=_C3008 ,C450_=_C3009 ,\nC450_=_C3010 ,C450_=_C3011 ,C450_=_C3012 ,C450_=_C3013 ,C450_=_C3014 ,C450_=_C3015 ,\nC450_=_C3016 ,C450_=_C3017 ,C455_=_C479 ,C455_=_C529 ,C455_=_C684 ,C455_=_C791 ,\nC455_=_C890 ,C455_=_C1058 ,C455_=_C1682 ,C455_=_C2013 ,C455_=_C2605 ,C455_=_C2666 ,\nC455_=_C2764 ,C455_=_C3036 ,C455_=_C3153 ,C455_=_C3284 ,C455_=_C3413 ,C455_=_C3414 ,\nC455_=_C3415 ,C455_=_C3416 ,C455_=_C3417 ,C455_=_C3418 ,C455_=_C3419 ,C455_=_C3420 ,\nC479_=_C529 ,C479_=_C684 ,C479_=_C791 ,C479_=_C890 ,C479_=_C1058 ,C479_=_C1682 ,\nC479_=_C2013 ,C479_=_C2605 ,C479_=_C2666 ,C479_=_C2764 ,C479_=_C3036 ,C479_=_C3153 ,\nC479_=_C3284 ,C479_=_C3413 ,C479_=_C3414 ,C479_=_C3415 ,C479_=_C3416 ,C479_=_C3417 ,\nC479_=_C3418 ,C479_=_C3419 ,C479_=_C3420 ,C529_=_C684 ,C529_=_C791 ,C529_=_C890 ,\nC529_=_C1058 ,C529_=_C1682 ,C529_=_C2013 ,C529_=_C2605 ,C529_=_C2666 ,C529_=_C2764 ,\nC529_=_C3036 ,C529_=_C3153 ,C529_=_C3284 ,C529_=_C3413 ,C529_=_C3414 ,C529_=_C3415 ,\nC529_=_C3416 ,C529_=_C3417 ,C529_=_C3418 ,C529_=_C3419 ,C529_=_C3420 ,C551_=_C556 ,\nC551_=_C621 ,C551_=_C907 ,C551_=_C1875 ,C551_=_C2132 ,C551_=_C2239 ,C551_=_C2240 ,\nC551_=_C2241 ,C551_=_C2242 ,C551_=_C2244 ,C551_=_C2245 ,C551_=_C2246 ,C551_=_C2248 ,\nC551_=_C2249 ,C551_=_C2250 ,C551_=_C2251 ,C551_=_C2253 ,C551_=_C2254 ,C551_=_C2255 ,\nC551_=_C2256 ,C551_=_C2257 ,C551_=_C2258 ,C551_=_C2259 ,C551_=_C2260 ,C556_=_C1029 ,\nC556_=_C1311 ,C556_=_C1553 ,C556_=_C1658 ,C556_=_C2072 ,C556_=_C2287 ,C556_=_C2332 ,\nC556_=_C2600 ,C556_=_C2689 ,C556_=_C2741 ,C556_=_C2758 ,C556_=_C2885 ,C556_=_C2886 ,\nC556_=_C2888 ,C556_=_C2889 ,C556_=_C2890 ,C556_=_C2891 ,C556_=_C2892 ,C556_=_C2893 ,\nC556_=_C2894 ,C621_=_C907 ,C621_=_C1875 ,C621_=_C2132 ,C621_=_C2239 ,C621_=_C2240 ,\nC621_=_C2241 ,C621_=_C2242 ,C621_=_C2244 ,C621_=_C2245 ,C621_=_C2246 ,C621_=_C2248 ,\nC621_=_C2249 ,C621_=_C2250 ,C621_=_C2251 ,C621_=_C2253 ,C621_=_C2254 ,C621_=_C2255 ,\nC621_=_C2256 ,C621_=_C2257 ,C621_=_C2258 ,C621_=_C2259 ,C621_=_C2260 ,C684_=_C791 ,\nC684_=_C890 ,C684_=_C1058 ,C684_=_C1682 ,C684_=_C2013 ,C684_=_C2605 ,C684_=_C2666 ,\nC684_=_C2764 ,C684_=_C3036 ,C684_=_C3153 ,C684_=_C3284 ,C684_=_C3413 ,C684_=_C3414 ,\nC684_=_C3415 ,C684_=_C3416 ,C684_=_C3417 ,C684_=_C3418 ,C684_=_C3419 ,C684_=_C3420 ,\nC791_=_C890 ,C791_=_C1058 ,C791_=_C1682 ,C791_=_C2013 ,C791_=_C2605 ,C791_=_C2666 ,\nC791_=_C2764 ,C791_=_C3036 ,C791_=_C3153 ,C791_=_C3284 ,C791_=_C3413 ,C791_=_C3414 ,\nC791_=_C3415 ,C791_=_C3416 ,C791_=_C3417 ,C791_=_C3418 ,C791_=_C3419 ,C791_=_C3420 ,\nC890_=_C1058 ,C890_=_C1682 ,C890_=_C2013 ,C890_=_C2605 ,C890_=_C2666 ,C890_=_C2764 ,\nC890_=_C3036 ,C890_=_C3153 ,C890_=_C3284 ,C890_=_C3413 ,C890_=_C3414 ,C890_=_C3415 ,\nC890_=_C3416 ,C890_=_C3417 ,C890_=_C3418 ,C890_=_C3419 ,C890_=_C3420 ,C907_=_C1875 ,\nC907_=_C2132 ,C907_=_C2239 ,C907_=_C2240 ,C907_=_C2241 ,C907_=_C2242 ,C907_=_C2244 ,\nC907_=_C2245 ,C907_=_C2246 ,C907_=_C2248 ,C907_=_C2249 ,C907_=_C2250 ,C907_=_C2251 ,\nC907_=_C2253 ,C907_=_C2254 ,C907_=_C2255 ,C907_=_C2256 ,C907_=_C2257 ,C907_=_C2258 ,\nC907_=_C2259 ,C907_=_C2260 ,C1029_=_C1311 ,C1029_=_C1553 ,C1029_=_C1658 ,C1029_=_C2072 ,\nC1029_=_C2287 ,C1029_=_C2332 ,C1029_=_C2600 ,C1029_=_C2689 ,C1029_=_C2741 ,C1029_=_C2758 ,\nC1029_=_C2885 ,C1029_=_C2886 ,C1029_=_C2888 ,C1029_=_C2889 ,C1029_=_C2890 ,C1029_=_C2891 ,\nC1029_=_C2892 ,C1029_=_C2893 ,C1029_=_C2894 ,C1058_=_C1682 ,C1058_=_C2013 ,C1058_=_C2605 ,\nC1058_=_C2666 ,C1058_=_C2764 ,C1058_=_C3036 ,C1058_=_C3153 ,C1058_=_C3284 ,C1058_=_C3413 ,\nC1058_=_C3414 ,C1058_=_C3415 ,C1058_=_C3416 ,C1058_=_C3417 ,C1058_=_C3418 ,C1058_=_C3419 ,\nC1058_=_C3420 ,C1263_=_C1314 ,C1263_=_C1554 ,C1263_=_C1662 ,C1263_=_C2334 ,C1263_=_C2601 ,\nC1263_=_C2691 ,C1263_=_C2759 ,C1263_=_C3002 ,C1263_=_C3004 ,C1263_=_C3005 ,C1263_=_C3006 ,\nC1263_=_C3007 ,C1263_=_C3008 ,C1263_=_C3009 ,C1263_=_C3010 ,C1263_=_C3011 ,C1263_=_C3012 ,\nC1263_=_C3013 ,C1263_=_C3014 ,C1263_=_C3015 ,C1263_=_C3016 ,C1263_=_C3017 ,C1311_=_C1314 ,\nC1311_=_C1553 ,C1311_=_C1658 ,C1311_=_C2072 ,C1311_=_C2287 ,C1311_=_C2332 ,C1311_=_C2600 ,\nC1311_=_C2689 ,C1311_=_C2741 ,C1311_=_C2758 ,C1311_=_C2885 ,C1311_=_C2886 ,C1311_=_C2888 ,\nC1311_=_C2889 ,C1311_=_C2890 ,C1311_=_C2891 ,C1311_=_C2892 ,C1311_=_C2893 ,C1311_=_C2894 ,\nC1314_=_C1554 ,C1314_=_C1662 ,C1314_=_C2334 ,C1314_=_C2601 ,C1314_=_C2691 ,C1314_=_C2759 ,\nC1314_=_C3002 ,C1314_=_C3004 ,C1314_=_C3005 ,C1314_=_C3006 ,C1314_=_C3007 ,C1314_=_C3008 ,\nC1314_=_C3009 ,C1314_=_C3010 ,C1314_=_C3011 ,C1314_=_C3012 ,C1314_=_C3013 ,C1314_=_C3014 ,\nC1314_=_C3015 ,C1314_=_C3016 ,C1314_=_C3017 ,C1553_=_C1554 ,C1553_=_C1658 ,C1553_=_C2072</w:t>
      </w:r>
    </w:p>
    <w:p>
      <w:pPr>
        <w:pStyle w:val="PreformattedText"/>
        <w:bidi w:val="0"/>
        <w:spacing w:before="0" w:after="0"/>
        <w:jc w:val="left"/>
        <w:rPr/>
      </w:pPr>
      <w:r>
        <w:rPr/>
        <w:t xml:space="preserve"> </w:t>
      </w:r>
      <w:r>
        <w:rPr/>
        <w:t>,\nC1553_=_C2287 ,C1553_=_C2332 ,C1553_=_C2600 ,C1553_=_C2689 ,C1553_=_C2741 ,C1553_=_C2758 ,\nC1553_=_C2885 ,C1553_=_C2886 ,C1553_=_C2888 ,C1553_=_C2889 ,C1553_=_C2890 ,C1553_=_C2891 ,\nC1553_=_C2892 ,C1553_=_C2893 ,C1553_=_C2894 ,C1554_=_C1662 ,C1554_=_C2334 ,C1554_=_C2601 ,\nC1554_=_C2691 ,C1554_=_C2759 ,C1554_=_C3002 ,C1554_=_C3004 ,C1554_=_C3005 ,C1554_=_C3006 ,\nC1554_=_C3007 ,C1554_=_C3008 ,C1554_=_C3009 ,C1554_=_C3010 ,C1554_=_C3011 ,C1554_=_C3012 ,\nC1554_=_C3013 ,C1554_=_C3014 ,C1554_=_C3015 ,C1554_=_C3016 ,C1554_=_C3017 ,C1658_=_C1662 ,\nC1658_=_C2072 ,C1658_=_C2287 ,C1658_=_C2332 ,C1658_=_C2600 ,C1658_=_C2689 ,C1658_=_C2741 ,\nC1658_=_C2758 ,C1658_=_C2885 ,C1658_=_C2886 ,C1658_=_C2888 ,C1658_=_C2889 ,C1658_=_C2890 ,\nC1658_=_C2891 ,C1658_=_C2892 ,C1658_=_C2893 ,C1658_=_C2894 ,C1662_=_C2334 ,C1662_=_C2601 ,\nC1662_=_C2691 ,C1662_=_C2759 ,C1662_=_C3002 ,C1662_=_C3004 ,C1662_=_C3005 ,C1662_=_C3006 ,\nC1662_=_C3007 ,C1662_=_C3008 ,C1662_=_C3009 ,C1662_=_C3010 ,C1662_=_C3011 ,C1662_=_C3012 ,\nC1662_=_C3013 ,C1662_=_C3014 ,C1662_=_C3015 ,C1662_=_C3016 ,C1662_=_C3017 ,C1682_=_C2013 ,\nC1682_=_C2605 ,C1682_=_C2666 ,C1682_=_C2764 ,C1682_=_C3036 ,C1682_=_C3153 ,C1682_=_C3284 ,\nC1682_=_C3413 ,C1682_=_C3414 ,C1682_=_C3415 ,C1682_=_C3416 ,C1682_=_C3417 ,C1682_=_C3418 ,\nC1682_=_C3419 ,C1682_=_C3420 ,C1875_=_C2132 ,C1875_=_C2239 ,C1875_=_C2240 ,C1875_=_C2241 ,\nC1875_=_C2242 ,C1875_=_C2244 ,C1875_=_C2245 ,C1875_=_C2246 ,C1875_=_C2248 ,C1875_=_C2249 ,\nC1875_=_C2250 ,C1875_=_C2251 ,C1875_=_C2253 ,C1875_=_C2254 ,C1875_=_C2255 ,C1875_=_C2256 ,\nC1875_=_C2257 ,C1875_=_C2258 ,C1875_=_C2259 ,C1875_=_C2260 ,C2013_=_C2605 ,C2013_=_C2666 ,\nC2013_=_C2764 ,C2013_=_C3036 ,C2013_=_C3153 ,C2013_=_C3284 ,C2013_=_C3413 ,C2013_=_C3414 ,\nC2013_=_C3415 ,C2013_=_C3416 ,C2013_=_C3417 ,C2013_=_C3418 ,C2013_=_C3419 ,C2013_=_C3420 ,\nC2072_=_C2287 ,C2072_=_C2332 ,C2072_=_C2600 ,C2072_=_C2689 ,C2072_=_C2741 ,C2072_=_C2758 ,\nC2072_=_C2885 ,C2072_=_C2886 ,C2072_=_C2888 ,C2072_=_C2889 ,C2072_=_C2890 ,C2072_=_C2891 ,\nC2072_=_C2892 ,C2072_=_C2893 ,C2072_=_C2894 ,C2132_=_C2239 ,C2132_=_C2240 ,C2132_=_C2241 ,\nC2132_=_C2242 ,C2132_=_C2244 ,C2132_=_C2245 ,C2132_=_C2246 ,C2132_=_C2248 ,C2132_=_C2249 ,\nC2132_=_C2250 ,C2132_=_C2251 ,C2132_=_C2253 ,C2132_=_C2254 ,C2132_=_C2255 ,C2132_=_C2256 ,\nC2132_=_C2257 ,C2132_=_C2258 ,C2132_=_C2259 ,C2132_=_C2260 ,C2239_=_C2240 ,C2239_=_C2241 ,\nC2239_=_C2242 ,C2239_=_C2244 ,C2239_=_C2245 ,C2239_=_C2246 ,C2239_=_C2248 ,C2239_=_C2249 ,\nC2239_=_C2250 ,C2239_=_C2251 ,C2239_=_C2253 ,C2239_=_C2254 ,C2239_=_C2255 ,C2239_=_C2256 ,\nC2239_=_C2257 ,C2239_=_C2258 ,C2239_=_C2259 ,C2239_=_C2260 ,C2240_=_C2241 ,C2240_=_C2242 ,\nC2240_=_C2244 ,C2240_=_C2245 ,C2240_=_C2246 ,C2240_=_C2248 ,C2240_=_C2249 ,C2240_=_C2250 ,\nC2240_=_C2251 ,C2240_=_C2253 ,C2240_=_C2254 ,C2240_=_C2255 ,C2240_=_C2256 ,C2240_=_C2257 ,\nC2240_=_C2258 ,C2240_=_C2259 ,C2240_=_C2260 ,C2240_=_C2600 ,C2240_=_C2601 ,C2240_=_C2605 ,\nC2241_=_C2242 ,C2241_=_C2244 ,C2241_=_C2245 ,C2241_=_C2246 ,C2241_=_C2248 ,C2241_=_C2249 ,\nC2241_=_C2250 ,C2241_=_C2251 ,C2241_=_C2253 ,C2241_=_C2254 ,C2241_=_C2255 ,C2241_=_C2256 ,\nC2241_=_C2257 ,C2241_=_C2258 ,C2241_=_C2259 ,C2241_=_C2260 ,C2242_=_C2244 ,C2242_=_C2245 ,\nC2242_=_C2246 ,C2242_=_C2248 ,C2242_=_C2249 ,C2242_=_C2250 ,C2242_=_C2251 ,C2242_=_C2253 ,\nC2242_=_C2254 ,C2242_=_C2255 ,C2242_=_C2256 ,C2242_=_C2257 ,C2242_=_C2258 ,C2242_=_C2259 ,\nC2242_=_C2260 ,C2242_=_C2758 ,C2242_=_C2759 ,C2242_=_C2764 ,C2244_=_C2245 ,C2244_=_C2246 ,\nC2244_=_C2248 ,C2244_=_C2249 ,C2244_=_C2250 ,C2244_=_C2251 ,C2244_=_C2253 ,C2244_=_C2254 ,\nC2244_=_C2255 ,C2244_=_C2256 ,C2244_=_C2257 ,C2244_=_C2258 ,C2244_=_C2259 ,C2244_=_C2260 ,\nC2245_=_C2246 ,C2245_=_C2248 ,C2245_=_C2249 ,C2245_=_C2250 ,C2245_=_C2251 ,C2245_=_C2253 ,\nC2245_=_C2254 ,C2245_=_C2255 ,C2245_=_C2256 ,C2245_=_C2257 ,C2245_=_C2258 ,C2245_=_C2259 ,\nC2245_=_C2260 ,C2246_=_C2248 ,C2246_=_C2249 ,C2246_=_C2250 ,C2246_=_C2251 ,C2246_=_C2253 ,\nC2246_=_C2254 ,C2246_=_C2255 ,C2246_=_C2256 ,C2246_=_C2257 ,C2246_=_C2258 ,C2246_=_C2259 ,\nC2246_=_C2260 ,C2248_=_C2249 ,C2248_=_C2250 ,C2248_=_C2251 ,C2248_=_C2253 ,C2248_=_C2254 ,\nC2248_=_C2255 ,C2248_=_C2256 ,C2248_=_C2257 ,C2248_=_C2258 ,C2248_=_C2259 ,C2248_=_C2260 ,\nC2248_=_C2885 ,C2248_=_C3002 ,C2248_=_C3036 ,C2249_=_C2250 ,C2249_=_C2251 ,C2249_=_C2253 ,\nC2249_=_C2254 ,C2249_=_C2255 ,C2249_=_C2256 ,C2249_=_C2257 ,C2249_=_C2258 ,C2249_=_C2259 ,\nC2249_=_C2260 ,C2250_=_C2251 ,C2250_=_C2253 ,C2250_=_C2254 ,C2250_=_C2255 ,C2250_=_C2256 ,\nC2250_=_C2257 ,C2250_=_C2258 ,C2250_=_C2259 ,C2250_=_C2260 ,C2251_=_C2253 ,C2251_=_C2254 ,\nC2251_=_C2255 ,C2251_=_C2256 ,C2251_=_C2257 ,C2251_=_C2258 ,C2251_=_C2259 ,C2251_=_C2260 ,\nC2253_=_C2254 ,C2253_=_C2255 ,C2253_=_C2256 ,C2253_=_C2257 ,C2253_=_C2258 ,C2253_=_C2259 ,\nC2253_=_C2260 ,C2254_=_C2255 ,C2254_=_C2256 ,C2254_=_C2257 ,C2254_=_C2258 ,C2254_=_C2259 ,\nC2254_=_C2260 ,C2255_=_C2256 ,C2255_=_C2257 ,C2255_=_C2258 ,C2255_=_C2259 ,C2255_=_C2260 ,\nC2255_=_C2892 ,C2255_=_C3011 ,C2255_=_C3417 ,C2256_=_C2257 ,C2256_=_C2258 ,C2256_=_C2259 ,\nC2256_=_C2260 ,C2257_=_C2258 ,C2257_=_C2259 ,C2257_=_C2260 ,C2257_=_C2893 ,C2257_=_C3014 ,\nC2257_=_C3419 ,C2258_=_C2259 ,C2258_=_C2260 ,C2259_=_C2260 ,C2259_=_C2894 ,C2259_=_C3017 ,\nC2287_=_C2332 ,C2287_=_C2600 ,C2287_=_C2689 ,C2287_=_C2741 ,C2287_=_C2758 ,C2287_=_C2885 ,\nC2287_=_C2886 ,C2287_=_C2888 ,C2287_=_C2889 ,C2287_=_C2890 ,C2287_=_C2891 ,C2287_=_C2892 ,\nC2287_=_C2893 ,C2287_=_C2894 ,C2332_=_C2334 ,C2332_=_C2600 ,C2332_=_C2689 ,C2332_=_C2741 ,\nC2332_=_C2758 ,C2332_=_C2885 ,C2332_=_C2886 ,C2332_=_C2888 ,C2332_=_C2889 ,C2332_=_C2890 ,\nC2332_=_C2891 ,C2332_=_C2892 ,C2332_=_C2893 ,C2332_=_C2894 ,C2334_=_C2601 ,C2334_=_C2691 ,\nC2334_=_C2759 ,C2334_=_C3002 ,C2334_=_C3004 ,C2334_=_C3005 ,C2334_=_C3006 ,C2334_=_C3007 ,\nC2334_=_C3008 ,C2334_=_C3009 ,C2334_=_C3010 ,C2334_=_C3011 ,C2334_=_C3012 ,C2334_=_C3013 ,\nC2334_=_C3014 ,C2334_=_C3015 ,C2334_=_C3016 ,C2334_=_C3017 ,C2600_=_C2601 ,C2600_=_C2605 ,\nC2600_=_C2689 ,C2600_=_C2741 ,C2600_=_C2758 ,C2600_=_C2885 ,C2600_=_C2886 ,C2600_=_C2888 ,\nC2600_=_C2889 ,C2600_=_C2890 ,C2600_=_C2891 ,C2600_=_C2892 ,C2600_=_C2893 ,C2600_=_C2894 ,\nC2601_=_C2605 ,C2601_=_C2691 ,C2601_=_C2759 ,C2601_=_C3002 ,C2601_=_C3004 ,C2601_=_C3005 ,\nC2601_=_C3006 ,C2601_=_C3007 ,C2601_=_C3008 ,C2601_=_C3009 ,C2601_=_C3010 ,C2601_=_C3011 ,\nC2601_=_C3012 ,C2601_=_C3013 ,C2601_=_C3014 ,C2601_=_C3015 ,C2601_=_C3016 ,C2601_=_C3017 ,\nC2605_=_C2666 ,C2605_=_C2764 ,C2605_=_C3036 ,C2605_=_C3153 ,C2605_=_C3284 ,C2605_=_C3413 ,\nC2605_=_C3414 ,C2605_=_C3415 ,C2605_=_C3416 ,C2605_=_C3417 ,C2605_=_C3418 ,C2605_=_C3419 ,\nC2605_=_C3420 ,C2666_=_C2764 ,C2666_=_C3036 ,C2666_=_C3153 ,C2666_=_C3284 ,C2666_=_C3413 ,\nC2666_=_C3414 ,C2666_=_C3415 ,C2666_=_C3416 ,C2666_=_C3417 ,C2666_=_C3418 ,C2666_=_C3419 ,\nC2666_=_C3420 ,C2689_=_C2691 ,C2689_=_C2741 ,C2689_=_C2758 ,C2689_=_C2885 ,C2689_=_C2886 ,\nC2689_=_C2888 ,C2689_=_C2889 ,C2689_=_C2890 ,C2689_=_C2891 ,C2689_=_C2892 ,C2689_=_C2893 ,\nC2689_=_C2894 ,C2691_=_C2759 ,C2691_=_C3002 ,C2691_=_C3004 ,C2691_=_C3005 ,C2691_=_C3006 ,\nC2691_=_C3007 ,C2691_=_C3008 ,C2691_=_C3009 ,C2691_=_C3010 ,C2691_=_C3011 ,C2691_=_C3012 ,\nC2691_=_C3013 ,C2691_=_C3014 ,C2691_=_C3015 ,C2691_=_C3016 ,C2691_=_C3017 ,C2741_=_C2758 ,\nC2741_=_C2885 ,C2741_=_C2886 ,C2741_=_C2888 ,C2741_=_C2889 ,C2741_=_C2890 ,C2741_=_C2891 ,\nC2741_=_C2892 ,C2741_=_C2893 ,C2741_=_C2894 ,C2758_=_C2759 ,C2758_=_C2764 ,C2758_=_C2885 ,\nC2758_=_C2886 ,C2758_=_C2888 ,C2758_=_C2889 ,C2758_=_C2890 ,C2758_=_C2891 ,C2758_=_C2892 ,\nC2758_=_C2893 ,C2758_=_C2894 ,C2759_=_C2764 ,C2759_=_C3002 ,C2759_=_C3004 ,C2759_=_C3005 ,\nC2759_=_C3006 ,C2759_=_C3007 ,C2759_=_C3008 ,C2759_=_C3009 ,C2759_=_C3010 ,C2759_=_C3011 ,\nC2759_=_C3012 ,C2759_=_C3013 ,C2759_=_C3014 ,C2759_=_C3015 ,C2759_=_C3016 ,C2759_=_C3017 ,\nC2764_=_C3036 ,C2764_=_C3153 ,C2764_=_C3284 ,C2764_=_C3413 ,C2764_=_C3414 ,C2764_=_C3415 ,\nC2764_=_C3416 ,C2764_=_C3417 ,C2764_=_C3418 ,C2764_=_C3419 ,C2764_=_C3420 ,C2885_=_C2886 ,\nC2885_=_C2888 ,C2885_=_C2889 ,C2885_=_C2890 ,C2885_=_C2891 ,C2885_=_C2892 ,C2885_=_C2893 ,\nC2885_=_C2894 ,C2885_=_C3002 ,C2885_=_C3036 ,C2886_=_C2888 ,C2886_=_C2889 ,C2886_=_C2890 ,\nC2886_=_C2891 ,C2886_=_C2892 ,C2886_=_C2893 ,C2886_=_C2894 ,C2886_=_C3284 ,C2888_=_C2889 ,\nC2888_=_C2890 ,C2888_=_C2891 ,C2888_=_C2892 ,C2888_=_C2893 ,C2888_=_C2894 ,C2889_=_C2890 ,\nC2889_=_C2891 ,C2889_=_C2892 ,C2889_=_C2893 ,C2889_=_C2894 ,C2890_=_C2891 ,C2890_=_C2892 ,\nC2890_=_C2893 ,C2890_=_C2894 ,C2890_=_C3005 ,C2891_=_C2892 ,C2891_=_C2893 ,C2891_=_C2894 ,\nC2891_=_C3008 ,C2892_=_C2893 ,C2892_=_C2894 ,C2892_=_C3011 ,C2892_=_C3417 ,C2893_=_C2894 ,\nC2893_=_C3014 ,C2893_=_C3419 ,C2894_=_C3017 ,C3002_=_C3004 ,C3002_=_C3005 ,C3002_=_C3006 ,\nC3002_=_C3007 ,C3002_=_C3008 ,C3002_=_C3009 ,C3002_=_C3010 ,C3002_=_C3011 ,C3002_=_C3012 ,\nC3002_=_C3013 ,C3002_=_C3014 ,C3002_=_C3015 ,C3002_=_C3016 ,C3002_=_C3017 ,C3002_=_C3036 ,\nC3004_=_C3005 ,C3004_=_C3006 ,C3004_=_C3007 ,C3004_=_C3008 ,C3004_=_C3009 ,C3004_=_C3010 ,\nC3004_=_C3011 ,C3004_=_C3012 ,C3004_=_C3013 ,C3004_=_C3014 ,C3004_=_C3015 ,C3004_=_C3016 ,\nC3004_=_C3017 ,C3005_=_C3006 ,C3005_=_C3007 ,C3005_=_C3008 ,C3005_=_C3009 ,C3005_=_C3010 ,\nC3005_=_C3011 ,C3005_=_C3012 ,C3005_=_C3013 ,C3005_=_C3014 ,C3005_=_C3015 ,C3005_=_C3016 ,\nC3005_=_C3017 ,C3006_=_C3007 ,C3006_=_C3008 ,C3006_=_C3009 ,C3006_=_C3010 ,C3006_=_C3011 ,\nC3006_=_C3012 ,C3006_=_C3013 ,C3006_=_C3014 ,C3006_=_C3015 ,C3006_=_C3016 ,C3006_=_C3017 ,\nC3007_=_C3008 ,C3007_=_C3009 ,C3007_=_C3010 ,C3007_=_C3011 ,C3007_=_C3012 ,C3007_=_C3013 ,\nC3007_=_C3014 ,C3007_=_C3015 ,C3007_=_C3016 ,C3007_=_C3017 ,C3008_=_C3009 ,C3008_=_C3010 ,\nC3008_=_C3011 ,C3008_=_C3012 ,C3008_=_C3013 ,C3008_=_C3014 ,C3008_=_C3015 ,C3008_=_C3016 ,\nC3008_=_C3017 ,C3009_=_C3010 ,C3009_=_C3011 ,C3009_=_C3012 ,C3009_=_C3013 ,C3009_=_C3014 ,\nC3009_=_C3015 ,C3009_=_C3016 ,C3009_=_C3017 ,C3009_=_C3416</w:t>
      </w:r>
    </w:p>
    <w:p>
      <w:pPr>
        <w:pStyle w:val="PreformattedText"/>
        <w:bidi w:val="0"/>
        <w:spacing w:before="0" w:after="0"/>
        <w:jc w:val="left"/>
        <w:rPr/>
      </w:pPr>
      <w:r>
        <w:rPr/>
        <w:t xml:space="preserve"> </w:t>
      </w:r>
      <w:r>
        <w:rPr/>
        <w:t>,C3010_=_C3011 ,C3010_=_C3012 ,\nC3010_=_C3013 ,C3010_=_C3014 ,C3010_=_C3015 ,C3010_=_C3016 ,C3010_=_C3017 ,C3011_=_C3012 ,\nC3011_=_C3013 ,C3011_=_C3014 ,C3011_=_C3015 ,C3011_=_C3016 ,C3011_=_C3017 ,C3011_=_C3417 ,\nC3012_=_C3013 ,C3012_=_C3014 ,C3012_=_C3015 ,C3012_=_C3016 ,C3012_=_C3017 ,C3013_=_C3014 ,\nC3013_=_C3015 ,C3013_=_C3016 ,C3013_=_C3017 ,C3014_=_C3015 ,C3014_=_C3016 ,C3014_=_C3017 ,\nC3014_=_C3419 ,C3015_=_C3016 ,C3015_=_C3017 ,C3016_=_C3017 ,C3036_=_C3153 ,C3036_=_C3284 ,\nC3036_=_C3413 ,C3036_=_C3414 ,C3036_=_C3415 ,C3036_=_C3416 ,C3036_=_C3417 ,C3036_=_C3418 ,\nC3036_=_C3419 ,C3036_=_C3420 ,C3153_=_C3284 ,C3153_=_C3413 ,C3153_=_C3414 ,C3153_=_C3415 ,\nC3153_=_C3416 ,C3153_=_C3417 ,C3153_=_C3418 ,C3153_=_C3419 ,C3153_=_C3420 ,C3284_=_C3413 ,\nC3284_=_C3414 ,C3284_=_C3415 ,C3284_=_C3416 ,C3284_=_C3417 ,C3284_=_C3418 ,C3284_=_C3419 ,\nC3284_=_C3420 ,C3413_=_C3414 ,C3413_=_C3415 ,C3413_=_C3416 ,C3413_=_C3417 ,C3413_=_C3418 ,\nC3413_=_C3419 ,C3413_=_C3420 ,C3414_=_C3415 ,C3414_=_C3416 ,C3414_=_C3417 ,C3414_=_C3418 ,\nC3414_=_C3419 ,C3414_=_C3420 ,C3415_=_C3416 ,C3415_=_C3417 ,C3415_=_C3418 ,C3415_=_C3419 ,\nC3415_=_C3420 ,C3416_=_C3417 ,C3416_=_C3418 ,C3416_=_C3419 ,C3416_=_C3420 ,C3417_=_C3418 ,\nC3417_=_C3419 ,C3417_=_C3420 ,C3418_=_C3419 ,C3418_=_C3420 ,C3419_=_C3420 ,"];241[shape=box, label="id:241 level: 6\n103: C385 C410 C431 C478 C542 \nC543 C544 C545 C546 C547 C548 \nC549 C550 C551 C552 C553 C555 \nC556 C557 C558 C559 C560 C561 \nC562 C563 C564 C565 C566 C567 \nC568 C679 C867 C889 C897 C1028 \nC1033 C1041 C1056 C1119 C1216 C1322 \nC1560 C1669 C1746 C1793 C2071 C2075 \nC2085 C2122 C2135 C2191 C2284 C2289 \nC2296 C2313 C2342 C2604 C2660 C2664 \nC2698 C2739 C2740 C2741 C2742 C2743 \nC2744 C2745 C2746 C2747 C2748 C2749 \nC2750 C2751 C2752 C2753 C2754 C2755 \nC2756 C2886 C2891 C3008 C3152 C3162 \nC3284 C3285 C3286 C3287 C3288 C3289 \nC3291 C3292 C3293 C3294 C3295 C3296 \nC3493 C3539 C3548 C3718 C3739 C3776 \nC3870 C3902 \n1423: C385_=_C410( C385 C410 ) C385_=_C542( C385 C542 ) C385_=_C543( C385 C543 ) C385_=_C544( C385 C544 ) C385_=_C545( C385 C545 ) \nC385_=_C546( C385 C546 ) C385_=_C547( C385 C547 ) C385_=_C548( C385 C548 ) C385_=_C549( C385 C549 ) C385_=_C550( C385 C550 ) C385_=_C551( C385 C551 ) \nC385_=_C552( C385 C552 ) C385_=_C553( C385 C553 ) C385_=_C555( C385 C555 ) C385_=_C556( C385 C556 ) C385_=_C557( C385 C557 ) C385_=_C558( C385 C558 ) \nC385_=_C559( C385 C559 ) C385_=_C560( C385 C560 ) C385_=_C561( C385 C561 ) C385_=_C562( C385 C562 ) C385_=_C563( C385 C563 ) C385_=_C564( C385 C564 ) \nC385_=_C565( C385 C565 ) C385_=_C566( C385 C566 ) C385_=_C567( C385 C567 ) C385_=_C568( C385 C568 ) C410_=_C431( C410 C431 ) C410_=_C566( C410 C566 ) \nC410_=_C897( C410 C897 ) C410_=_C1041( C410 C1041 ) C410_=_C1322( C410 C1322 ) C410_=_C1560( C410 C1560 ) C410_=_C1669( C410 C1669 ) C410_=_C2085( C410 C2085 ) \nC410_=_C2122( C410 C2122 ) C410_=_C2296( C410 C2296 ) C410_=_C2313( C410 C2313 ) C410_=_C2342( C410 C2342 ) C410_=_C2698( C410 C2698 ) C410_=_C2753( C410 C2753 ) \nC410_=_C2891( C410 C2891 ) C410_=_C3008( C410 C3008 ) C410_=_C3162( C410 C3162 ) C410_=_C3493( C410 C3493 ) C410_=_C3539( C410 C3539 ) C410_=_C3548( C410 C3548 ) \nC410_=_C3718( C410 C3718 ) C410_=_C3739( C410 C3739 ) C410_=_C3776( C410 C3776 ) C410_=_C3870( C410 C3870 ) C410_=_C3902( C410 C3902 ) C431_=_C566( C431 C566 ) \nC431_=_C897( C431 C897 ) C431_=_C1041( C431 C1041 ) C431_=_C1322( C431 C1322 ) C431_=_C1560( C431 C1560 ) C431_=_C1669( C431 C1669 ) C431_=_C2085( C431 C2085 ) \nC431_=_C2122( C431 C2122 ) C431_=_C2296( C431 C2296 ) C431_=_C2313( C431 C2313 ) C431_=_C2342( C431 C2342 ) C431_=_C2698( C431 C2698 ) C431_=_C2753( C431 C2753 ) \nC431_=_C2891( C431 C2891 ) C431_=_C3008( C431 C3008 ) C431_=_C3162( C431 C3162 ) C431_=_C3493( C431 C3493 ) C431_=_C3539( C431 C3539 ) C431_=_C3548( C431 C3548 ) \nC431_=_C3718( C431 C3718 ) C431_=_C3739( C431 C3739 ) C431_=_C3776( C431 C3776 ) C431_=_C3870( C431 C3870 ) C431_=_C3902( C431 C3902 ) C478_=_C560( C478 C560 ) \nC478_=_C867( C478 C867 ) C478_=_C889( C478 C889 ) C478_=_C1033( C478 C1033 ) C478_=_C1056( C478 C1056 ) C478_=_C1216( C478 C1216 ) C478_=_C2075( C478 C2075 ) \nC478_=_C2191( C478 C2191 ) C478_=_C2289( C478 C2289 ) C478_=_C2604( C478 C2604 ) C478_=_C2664( C478 C2664 ) C478_=_C2745( C478 C2745 ) C478_=_C2886( C478 C2886 ) \nC478_=_C3152( C478 C3152 ) C478_=_C3284( C478 C3284 ) C478_=_C3285( C478 C3285 ) C478_=_C3286( C478 C3286 ) C478_=_C3287( C478 C3287 ) C478_=_C3288( C478 C3288 ) \nC478_=_C3289( C478 C3289 ) C478_=_C3291( C478 C3291 ) C478_=_C3292( C478 C3292 ) C478_=_C3293( C478 C3293 ) C478_=_C3294( C478 C3294 ) C478_=_C3295( C478 C3295 ) \nC478_=_C3296( C478 C3296 ) C542_=_C543( C542 C543 ) C542_=_C544( C542 C544 ) C542_=_C545( C542 C545 ) C542_=_C546( C542 C546 ) C542_=_C547( C542 C547 ) \nC542_=_C548( C542 C548 ) C542_=_C549( C542 C549 ) C542_=_C550( C542 C550 ) C542_=_C551( C542 C551 ) C542_=_C552( C542 C552 ) C542_=_C553( C542 C553 ) \nC542_=_C555( C542 C555 ) C542_=_C556( C542 C556 ) C542_=_C557( C542 C557 ) C542_=_C558( C542 C558 ) C542_=_C559( C542 C559 ) C542_=_C560( C542 C560 ) \nC542_=_C561( C542 C561 ) C542_=_C562( C542 C562 ) C542_=_C563( C542 C563 ) C542_=_C564( C542 C564 ) C542_=_C565( C542 C565 ) C542_=_C566( C542 C566 ) \nC542_=_C567( C542 C567 ) C542_=_C568( C542 C568 ) C543_=_C544( C543 C544 ) C543_=_C545( C543 C545 ) C543_=_C546( C543 C546 ) C543_=_C547( C543 C547 ) \nC543_=_C548( C543 C548 ) C543_=_C549( C543 C549 ) C543_=_C550( C543 C550 ) C543_=_C551( C543 C551 ) C543_=_C552( C543 C552 ) C543_=_C553( C543 C553 ) \nC543_=_C555( C543 C555 ) C543_=_C556( C543 C556 ) C543_=_C557( C543 C557 ) C543_=_C558( C543 C558 ) C543_=_C559( C543 C559 ) C543_=_C560( C543 C560 ) \nC543_=_C561( C543 C561 ) C543_=_C562( C543 C562 ) C543_=_C563( C543 C563 ) C543_=_C564( C543 C564 ) C543_=_C565( C543 C565 ) C543_=_C566( C543 C566 ) \nC543_=_C567( C543 C567 ) C543_=_C568( C543 C568 ) C543_=_C867( C543 C867 ) C544_=_C545( C544 C545 ) C544_=_C546( C544 C546 ) C544_=_C547( C544 C547 ) \nC544_=_C548( C544 C548 ) C544_=_C549( C544 C549 ) C544_=_C550( C544 C550 ) C544_=_C551( C544 C551 ) C544_=_C552( C544 C552 ) C544_=_C553( C544 C553 ) \nC544_=_C555( C544 C555 ) C544_=_C556( C544 C556 ) C544_=_C557( C544 C557 ) C544_=_C558( C544 C558 ) C544_=_C559( C544 C559 ) C544_=_C560( C544 C560 ) \nC544_=_C561( C544 C561 ) C544_=_C562( C544 C562 ) C544_=_C563( C544 C563 ) C544_=_C564( C544 C564 ) C544_=_C565( C544 C565 ) C544_=_C566( C544 C566 ) \nC544_=_C567( C544 C567 ) C544_=_C568( C544 C568 ) C544_=_C1028( C544 C1028 ) C544_=_C1033( C544 C1033 ) C544_=_C1041( C544 C1041 ) C545_=_C546( C545 C546 ) \nC545_=_C547( C545 C547 ) C545_=_C548( C545 C548 ) C545_=_C549( C545 C549 ) C545_=_C550( C545 C550 ) C545_=_C551( C545 C551 ) C545_=_C552( C545 C552 ) \nC545_=_C553( C545 C553 ) C545_=_C555( C545 C555 ) C545_=_C556( C545 C556 ) C545_=_C557( C545 C557 ) C545_=_C558( C545 C558 ) C545_=_C559( C545 C559 ) \nC545_=_C560( C545 C560 ) C545_=_C561( C545 C561 ) C545_=_C562( C545 C562 ) C545_=_C563( C545 C563 ) C545_=_C564( C545 C564 ) C545_=_C565( C545 C565 ) \nC545_=_C566( C545 C566 ) C545_=_C567( C545 C567 ) C545_=_C568( C545 C568 ) C546_=_C547( C546 C547 ) C546_=_C548( C546 C548 ) C546_=_C549( C546 C549 ) \nC546_=_C550( C546 C550 ) C546_=_C551( C546 C551 ) C546_=_C552( C546 C552 ) C546_=_C553( C546 C553 ) C546_=_C555( C546 C555 ) C546_=_C556( C546 C556 ) \nC546_=_C557( C546 C557 ) C546_=_C558( C546 C558 ) C546_=_C559( C546 C559 ) C546_=_C560( C546 C560 ) C546_=_C561( C546 C561 ) C546_=_C562( C546 C562 ) \nC546_=_C563( C546 C563 ) C546_=_C564( C546 C564 ) C546_=_C565( C546 C565 ) C546_=_C566( C546 C566 ) C546_=_C567( C546 C567 ) C546_=_C568( C546 C568 ) \nC547_=_C548( C547 C548 ) C547_=_C549( C547 C549 ) C547_=_C550( C547 C550 ) C547_=_C551( C547 C551 ) C547_=_C552( C547 C552 ) C547_=_C553( C547 C553 ) \nC547_=_C555( C547 C555 ) C547_=_C556( C547 C556 ) C547_=_C557( C547 C557 ) C547_=_C558( C547 C558 ) C547_=_C559( C547 C559 ) C547_=_C560( C547 C560 ) \nC547_=_C561( C547 C561 ) C547_=_C562( C547 C562 ) C547_=_C563( C547 C563 ) C547_=_C564( C547 C564 ) C547_=_C565( C547 C565 ) C547_=_C566( C547 C566 ) \nC547_=_C567( C547 C567 ) C547_=_C568( C547 C568 ) C548_=_C549( C548 C549 ) C548_=_C550( C548 C550 ) C548_=_C551( C548 C551 ) C548_=_C552( C548 C552 ) \nC548_=_C553( C548 C553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68( C548 C568 ) C548_=_C2071( C548 C2071 ) C548_=_C2075( C548 C2075 ) C548_=_C2085( C548 C2085 ) \nC549_=_C550( C549 C550 ) C549_=_C551( C549 C551 ) C549_=_C552( C549 C552 ) C549_=_C553( C549 C553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2135( C549 C2135 ) C550_=_C551( C550 C551 ) C550_=_C552( C550 C552 ) C550_=_C553( C550 C553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1_=_C552( C551 C552 ) C551_=_C553( C551 C553 ) C551_=_C555( C551 C555 ) C551_=_C556( C551 C556 ) C551_=_C557( C551 C557 ) C551_=_C558( C551 C558 ) \nC551_=_C559( C551 C559 ) C551_=_C560( C551 C560</w:t>
      </w:r>
    </w:p>
    <w:p>
      <w:pPr>
        <w:pStyle w:val="PreformattedText"/>
        <w:bidi w:val="0"/>
        <w:spacing w:before="0" w:after="0"/>
        <w:jc w:val="left"/>
        <w:rPr/>
      </w:pPr>
      <w:r>
        <w:rPr/>
        <w:t xml:space="preserve"> </w:t>
      </w:r>
      <w:r>
        <w:rPr/>
        <w:t>) C551_=_C561( C551 C561 ) C551_=_C562( C551 C562 ) C551_=_C563( C551 C563 ) C551_=_C564( C551 C564 ) \nC551_=_C565( C551 C565 ) C551_=_C566( C551 C566 ) C551_=_C567( C551 C567 ) C551_=_C568( C551 C568 ) C552_=_C553( C552 C553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2284( C552 C2284 ) C552_=_C2289( C552 C2289 ) C552_=_C2296( C552 C2296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6_=_C557( C556 C557 ) C556_=_C558( C556 C558 ) C556_=_C559( C556 C559 ) C556_=_C560( C556 C560 ) C556_=_C561( C556 C561 ) \nC556_=_C562( C556 C562 ) C556_=_C563( C556 C563 ) C556_=_C564( C556 C564 ) C556_=_C565( C556 C565 ) C556_=_C566( C556 C566 ) C556_=_C567( C556 C567 ) \nC556_=_C568( C556 C568 ) C556_=_C2741( C556 C2741 ) C556_=_C2886( C556 C2886 ) C556_=_C2891( C556 C2891 ) C557_=_C558( C557 C558 ) C557_=_C559( C557 C559 ) \nC557_=_C560( C557 C560 ) C557_=_C561( C557 C561 ) C557_=_C562( C557 C562 ) C557_=_C563( C557 C563 ) C557_=_C564( C557 C564 ) C557_=_C565( C557 C565 ) \nC557_=_C566( C557 C566 ) C557_=_C567( C557 C567 ) C557_=_C568( C557 C568 ) C558_=_C559( C558 C559 ) C558_=_C560( C558 C560 ) C558_=_C561( C558 C561 ) \nC558_=_C562( C558 C562 ) C558_=_C563( C558 C563 ) C558_=_C564( C558 C564 ) C558_=_C565( C558 C565 ) C558_=_C566( C558 C566 ) C558_=_C567( C558 C567 ) \nC558_=_C568( C558 C568 ) C559_=_C560( C559 C560 ) C559_=_C561( C559 C561 ) C559_=_C562( C559 C562 ) C559_=_C563( C559 C563 ) C559_=_C564( C559 C564 ) \nC559_=_C565( C559 C565 ) C559_=_C566( C559 C566 ) C559_=_C567( C559 C567 ) C559_=_C568( C559 C568 ) C560_=_C561( C560 C561 ) C560_=_C562( C560 C562 ) \nC560_=_C563( C560 C563 ) C560_=_C564( C560 C564 ) C560_=_C565( C560 C565 ) C560_=_C566( C560 C566 ) C560_=_C567( C560 C567 ) C560_=_C568( C560 C568 ) \nC560_=_C867( C560 C867 ) C560_=_C889( C560 C889 ) C560_=_C1033( C560 C1033 ) C560_=_C1056( C560 C1056 ) C560_=_C1216( C560 C1216 ) C560_=_C2075( C560 C2075 ) \nC560_=_C2191( C560 C2191 ) C560_=_C2289( C560 C2289 ) C560_=_C2604( C560 C2604 ) C560_=_C2664( C560 C2664 ) C560_=_C2745( C560 C2745 ) C560_=_C2886( C560 C2886 ) \nC560_=_C3152( C560 C3152 ) C560_=_C3284( C560 C3284 ) C560_=_C3285( C560 C3285 ) C560_=_C3286( C560 C3286 ) C560_=_C3287( C560 C3287 ) C560_=_C3288( C560 C3288 ) \nC560_=_C3289( C560 C3289 ) C560_=_C3291( C560 C3291 ) C560_=_C3292( C560 C3292 ) C560_=_C3293( C560 C3293 ) C560_=_C3294( C560 C3294 ) C560_=_C3295( C560 C3295 ) \nC560_=_C3296( C560 C3296 ) C561_=_C562( C561 C562 ) C561_=_C563( C561 C563 ) C561_=_C564( C561 C564 ) C561_=_C565( C561 C565 ) C561_=_C566( C561 C566 ) \nC561_=_C567( C561 C567 ) C561_=_C568( C561 C568 ) C562_=_C563( C562 C563 ) C562_=_C564( C562 C564 ) C562_=_C565( C562 C565 ) C562_=_C566( C562 C566 ) \nC562_=_C567( C562 C567 ) C562_=_C568( C562 C568 ) C563_=_C564( C563 C564 ) C563_=_C565( C563 C565 ) C563_=_C566( C563 C566 ) C563_=_C567( C563 C567 ) \nC563_=_C568( C563 C568 ) C563_=_C2748( C563 C2748 ) C563_=_C3285( C563 C3285 ) C563_=_C3493( C563 C3493 ) C564_=_C565( C564 C565 ) C564_=_C566( C564 C566 ) \nC564_=_C567( C564 C567 ) C564_=_C568( C564 C568 ) C565_=_C566( C565 C566 ) C565_=_C567( C565 C567 ) C565_=_C568( C565 C568 ) C565_=_C2750( C565 C2750 ) \nC565_=_C3288( C565 C3288 ) C565_=_C3718( C565 C3718 ) C566_=_C567( C566 C567 ) C566_=_C568( C566 C568 ) C566_=_C897( C566 C897 ) C566_=_C1041( C566 C1041 ) \nC566_=_C1322( C566 C1322 ) C566_=_C1560( C566 C1560 ) C566_=_C1669( C566 C1669 ) C566_=_C2085( C566 C2085 ) C566_=_C2122( C566 C2122 ) C566_=_C2296( C566 C2296 ) \nC566_=_C2313( C566 C2313 ) C566_=_C2342( C566 C2342 ) C566_=_C2698( C566 C2698 ) C566_=_C2753( C566 C2753 ) C566_=_C2891( C566 C2891 ) C566_=_C3008( C566 C3008 ) \nC566_=_C3162( C566 C3162 ) C566_=_C3493( C566 C3493 ) C566_=_C3539( C566 C3539 ) C566_=_C3548( C566 C3548 ) C566_=_C3718( C566 C3718 ) C566_=_C3739( C566 C3739 ) \nC566_=_C3776( C566 C3776 ) C566_=_C3870( C566 C3870 ) C566_=_C3902( C566 C3902 ) C567_=_C568( C567 C568 ) C567_=_C3902( C567 C3902 ) C568_=_C3296( C568 C3296 ) \nC679_=_C1028( C679 C1028 ) C679_=_C1119( C679 C1119 ) C679_=_C1746( C679 C1746 ) C679_=_C1793( C679 C1793 ) C679_=_C2071( C679 C2071 ) C679_=_C2135( C679 C2135 ) \nC679_=_C2284( C679 C2284 ) C679_=_C2660( C679 C2660 ) C679_=_C2739( C679 C2739 ) C679_=_C2740( C679 C2740 ) C679_=_C2741( C679 C2741 ) C679_=_C2742( C679 C2742 ) \nC679_=_C2743( C679 C2743 ) C679_=_C2744( C679 C2744 ) C679_=_C2745( C679 C2745 ) C679_=_C2746( C679 C2746 ) C679_=_C2747( C679 C2747 ) C679_=_C2748( C679 C2748 ) \nC679_=_C2749( C679 C2749 ) C679_=_C2750( C679 C2750 ) C679_=_C2751( C679 C2751 ) C679_=_C2752( C679 C2752 ) C679_=_C2753( C679 C2753 ) C679_=_C2754( C679 C2754 ) \nC679_=_C2755( C679 C2755 ) C679_=_C2756( C679 C2756 ) C867_=_C889( C867 C889 ) C867_=_C1033( C867 C1033 ) C867_=_C1056( C867 C1056 ) C867_=_C1216( C867 C1216 ) \nC867_=_C2075( C867 C2075 ) C867_=_C2191( C867 C2191 ) C867_=_C2289( C867 C2289 ) C867_=_C2604( C867 C2604 ) C867_=_C2664( C867 C2664 ) C867_=_C2745( C867 C2745 ) \nC867_=_C2886( C867 C2886 ) C867_=_C3152( C867 C3152 ) C867_=_C3284( C867 C3284 ) C867_=_C3285( C867 C3285 ) C867_=_C3286( C867 C3286 ) C867_=_C3287( C867 C3287 ) \nC867_=_C3288( C867 C3288 ) C867_=_C3289( C867 C3289 ) C867_=_C3291( C867 C3291 ) C867_=_C3292( C867 C3292 ) C867_=_C3293( C867 C3293 ) C867_=_C3294( C867 C3294 ) \nC867_=_C3295( C867 C3295 ) C867_=_C3296( C867 C3296 ) C889_=_C897( C889 C897 ) C889_=_C1033( C889 C1033 ) C889_=_C1056( C889 C1056 ) C889_=_C1216( C889 C1216 ) \nC889_=_C2075( C889 C2075 ) C889_=_C2191( C889 C2191 ) C889_=_C2289( C889 C2289 ) C889_=_C2604( C889 C2604 ) C889_=_C2664( C889 C2664 ) C889_=_C2745( C889 C2745 ) \nC889_=_C2886( C889 C2886 ) C889_=_C3152( C889 C3152 ) C889_=_C3284( C889 C3284 ) C889_=_C3285( C889 C3285 ) C889_=_C3286( C889 C3286 ) C889_=_C3287( C889 C3287 ) \nC889_=_C3288( C889 C3288 ) C889_=_C3289( C889 C3289 ) C889_=_C3291( C889 C3291 ) C889_=_C3292( C889 C3292 ) C889_=_C3293( C889 C3293 ) C889_=_C3294( C889 C3294 ) \nC889_=_C3295( C889 C3295 ) C889_=_C3296( C889 C3296 ) C897_=_C1041( C897 C1041 ) C897_=_C1322( C897 C1322 ) C897_=_C1560( C897 C1560 ) C897_=_C1669( C897 C1669 ) \nC897_=_C2085( C897 C2085 ) C897_=_C2122( C897 C2122 ) C897_=_C2296( C897 C2296 ) C897_=_C2313( C897 C2313 ) C897_=_C2342( C897 C2342 ) C897_=_C2698( C897 C2698 ) \nC897_=_C2753( C897 C2753 ) C897_=_C2891( C897 C2891 ) C897_=_C3008( C897 C3008 ) C897_=_C3162( C897 C3162 ) C897_=_C3493( C897 C3493 ) C897_=_C3539( C897 C3539 ) \nC897_=_C3548( C897 C3548 ) C897_=_C3718( C897 C3718 ) C897_=_C3739( C897 C3739 ) C897_=_C3776( C897 C3776 ) C897_=_C3870( C897 C3870 ) C897_=_C3902( C897 C3902 ) \nC1028_=_C1033( C1028 C1033 ) C1028_=_C1041( C1028 C1041 ) C1028_=_C1119( C1028 C1119 ) C1028_=_C1746( C1028 C1746 ) C1028_=_C1793( C1028 C1793 ) C1028_=_C2071( C1028 C2071 ) \nC1028_=_C2135( C1028 C2135 ) C1028_=_C2284( C1028 C2284 ) C1028_=_C2660( C1028 C2660 ) C1028_=_C2739( C1028 C2739 ) C1028_=_C2740( C1028 C2740 ) C1028_=_C2741( C1028 C2741 ) \nC1028_=_C2742( C1028 C2742 ) C1028_=_C2743( C1028 C2743 ) C1028_=_C2744( C1028 C2744 ) C1028_=_C2745( C1028 C2745 ) C1028_=_C2746( C1028 C2746 ) C1028_=_C2747( C1028 C2747 ) \nC1028_=_C2748( C1028 C2748 ) C1028_=_C2749( C1028 C2749 ) C1028_=_C2750( C1028 C2750 ) C1028_=_C2751( C1028 C2751 ) C1028_=_C2752( C1028 C2752 ) C1028_=_C2753( C1028 C2753 ) \nC1028_=_C2754( C1028 C2754 ) C1028_=_C2755( C1028 C2755 ) C1028_=_C2756( C1028 C2756 ) C1033_=_C1041( C1033 C1041 ) C1033_=_C1056( C1033 C1056 ) C1033_=_C1216( C1033 C1216 ) \nC1033_=_C2075( C1033 C2075 ) C1033_=_C2191( C1033 C2191 ) C1033_=_C2289( C1033 C2289 ) C1033_=_C2604( C1033 C2604 ) C1033_=_C2664( C1033 C2664 ) C1033_=_C2745( C1033 C2745 ) \nC1033_=_C2886( C1033 C2886 ) C1033_=_C3152( C1033 C3152 ) C1033_=_C3284( C1033 C3284 ) C1033_=_C3285( C1033 C3285 ) C1033_=_C3286( C1033 C3286 ) C1033_=_C3287( C1033 C3287 ) \nC1033_=_C3288( C1033 C3288 ) C1033_=_C3289( C1033 C3289 ) C1033_=_C3291( C1033 C3291 ) C1033_=_C3292( C1033 C3292 ) C1033_=_C3293( C1033 C3293 ) C1033_=_C3294( C1033 C3294 ) \nC1033_=_C3295( C1033 C3295 ) C1033_=_C3296( C1033 C3296 ) C1041_=_C1322( C1041 C1322 ) C1041_=_C1560( C1041 C1560 ) C1041_=_C1669( C1041 C1669 ) C1041_=_C2085( C1041 C2085 ) \nC1041_=_C2122( C1041 C2122 ) C1041_=_C2296( C1041 C2296 ) C1041_=_C2313( C1041 C2313 ) C1041_=_C2342( C1041 C2342 ) C1041_=_C2698( C1041 C2698 ) C1041_=_C2753( C1041 C2753 ) \nC1041_=_C2891( C1041 C2891 ) C1041_=_C3008( C1041 C3008 ) C1041_=_C3162( C1041 C3162 ) C1041_=_C3493( C1041 C3493 ) C1041_=_C3539( C1041 C3539 ) C1041_=_C3548( C1041 C3548 ) \nC1041_=_C3718( C1041 C3718 ) C1041_=_C3739( C1041 C3739 ) C1041_=_C3776( C1041 C3776 ) C1041_=_C3870( C1041 C3870 ) C1041_=_C3902( C1041 C3902 ) C1056_=_C1216( C1056 C1216 ) \nC1056_=_C2075( C1056 C2075 ) C1056_=_C2191( C1056 C2191 ) C1056_=_C2289( C1056 C2289 ) C1056_=_C2604( C1056 C2604 ) C1056_=_C2664( C1056 C2664 ) C1056_=_C2745( C1056 C2745 ) \nC1056_=_C2886( C1056 C2886 ) C1056_=_C3152( C1056 C3152 )</w:t>
      </w:r>
    </w:p>
    <w:p>
      <w:pPr>
        <w:pStyle w:val="PreformattedText"/>
        <w:bidi w:val="0"/>
        <w:spacing w:before="0" w:after="0"/>
        <w:jc w:val="left"/>
        <w:rPr/>
      </w:pPr>
      <w:r>
        <w:rPr/>
        <w:t xml:space="preserve"> </w:t>
      </w:r>
      <w:r>
        <w:rPr/>
        <w:t>C1056_=_C3284( C1056 C3284 ) C1056_=_C3285( C1056 C3285 ) C1056_=_C3286( C1056 C3286 ) C1056_=_C3287( C1056 C3287 ) \nC1056_=_C3288( C1056 C3288 ) C1056_=_C3289( C1056 C3289 ) C1056_=_C3291( C1056 C3291 ) C1056_=_C3292( C1056 C3292 ) C1056_=_C3293( C1056 C3293 ) C1056_=_C3294( C1056 C3294 ) \nC1056_=_C3295( C1056 C3295 ) C1056_=_C3296( C1056 C3296 ) C1119_=_C1746( C1119 C1746 ) C1119_=_C1793( C1119 C1793 ) C1119_=_C2071( C1119 C2071 ) C1119_=_C2135( C1119 C2135 ) \nC1119_=_C2284( C1119 C2284 ) C1119_=_C2660( C1119 C2660 ) C1119_=_C2739( C1119 C2739 ) C1119_=_C2740( C1119 C2740 ) C1119_=_C2741( C1119 C2741 ) C1119_=_C2742( C1119 C2742 ) \nC1119_=_C2743( C1119 C2743 ) C1119_=_C2744( C1119 C2744 ) C1119_=_C2745( C1119 C2745 ) C1119_=_C2746( C1119 C2746 ) C1119_=_C2747( C1119 C2747 ) C1119_=_C2748( C1119 C2748 ) \nC1119_=_C2749( C1119 C2749 ) C1119_=_C2750( C1119 C2750 ) C1119_=_C2751( C1119 C2751 ) C1119_=_C2752( C1119 C2752 ) C1119_=_C2753( C1119 C2753 ) C1119_=_C2754( C1119 C2754 ) \nC1119_=_C2755( C1119 C2755 ) C1119_=_C2756( C1119 C2756 ) C1216_=_C2075( C1216 C2075 ) C1216_=_C2191( C1216 C2191 ) C1216_=_C2289( C1216 C2289 ) C1216_=_C2604( C1216 C2604 ) \nC1216_=_C2664( C1216 C2664 ) C1216_=_C2745( C1216 C2745 ) C1216_=_C2886( C1216 C2886 ) C1216_=_C3152( C1216 C3152 ) C1216_=_C3284( C1216 C3284 ) C1216_=_C3285( C1216 C3285 ) \nC1216_=_C3286( C1216 C3286 ) C1216_=_C3287( C1216 C3287 ) C1216_=_C3288( C1216 C3288 ) C1216_=_C3289( C1216 C3289 ) C1216_=_C3291( C1216 C3291 ) C1216_=_C3292( C1216 C3292 ) \nC1216_=_C3293( C1216 C3293 ) C1216_=_C3294( C1216 C3294 ) C1216_=_C3295( C1216 C3295 ) C1216_=_C3296( C1216 C3296 ) C1322_=_C1560( C1322 C1560 ) C1322_=_C1669( C1322 C1669 ) \nC1322_=_C2085( C1322 C2085 ) C1322_=_C2122( C1322 C2122 ) C1322_=_C2296( C1322 C2296 ) C1322_=_C2313( C1322 C2313 ) C1322_=_C2342( C1322 C2342 ) C1322_=_C2698( C1322 C2698 ) \nC1322_=_C2753( C1322 C2753 ) C1322_=_C2891( C1322 C2891 ) C1322_=_C3008( C1322 C3008 ) C1322_=_C3162( C1322 C3162 ) C1322_=_C3493( C1322 C3493 ) C1322_=_C3539( C1322 C3539 ) \nC1322_=_C3548( C1322 C3548 ) C1322_=_C3718( C1322 C3718 ) C1322_=_C3739( C1322 C3739 ) C1322_=_C3776( C1322 C3776 ) C1322_=_C3870( C1322 C3870 ) C1322_=_C3902( C1322 C3902 ) \nC1560_=_C1669( C1560 C1669 ) C1560_=_C2085( C1560 C2085 ) C1560_=_C2122( C1560 C2122 ) C1560_=_C2296( C1560 C2296 ) C1560_=_C2313( C1560 C2313 ) C1560_=_C2342( C1560 C2342 ) \nC1560_=_C2698( C1560 C2698 ) C1560_=_C2753( C1560 C2753 ) C1560_=_C2891( C1560 C2891 ) C1560_=_C3008( C1560 C3008 ) C1560_=_C3162( C1560 C3162 ) C1560_=_C3493( C1560 C3493 ) \nC1560_=_C3539( C1560 C3539 ) C1560_=_C3548( C1560 C3548 ) C1560_=_C3718( C1560 C3718 ) C1560_=_C3739( C1560 C3739 ) C1560_=_C3776( C1560 C3776 ) C1560_=_C3870( C1560 C3870 ) \nC1560_=_C3902( C1560 C3902 ) C1669_=_C2085( C1669 C2085 ) C1669_=_C2122( C1669 C2122 ) C1669_=_C2296( C1669 C2296 ) C1669_=_C2313( C1669 C2313 ) C1669_=_C2342( C1669 C2342 ) \nC1669_=_C2698( C1669 C2698 ) C1669_=_C2753( C1669 C2753 ) C1669_=_C2891( C1669 C2891 ) C1669_=_C3008( C1669 C3008 ) C1669_=_C3162( C1669 C3162 ) C1669_=_C3493( C1669 C3493 ) \nC1669_=_C3539( C1669 C3539 ) C1669_=_C3548( C1669 C3548 ) C1669_=_C3718( C1669 C3718 ) C1669_=_C3739( C1669 C3739 ) C1669_=_C3776( C1669 C3776 ) C1669_=_C3870( C1669 C3870 ) \nC1669_=_C3902( C1669 C3902 ) C1746_=_C1793( C1746 C1793 ) C1746_=_C2071( C1746 C2071 ) C1746_=_C2135( C1746 C2135 ) C1746_=_C2284( C1746 C2284 ) C1746_=_C2660( C1746 C2660 ) \nC1746_=_C2739( C1746 C2739 ) C1746_=_C2740( C1746 C2740 ) C1746_=_C2741( C1746 C2741 ) C1746_=_C2742( C1746 C2742 ) C1746_=_C2743( C1746 C2743 ) C1746_=_C2744( C1746 C2744 ) \nC1746_=_C2745( C1746 C2745 ) C1746_=_C2746( C1746 C2746 ) C1746_=_C2747( C1746 C2747 ) C1746_=_C2748( C1746 C2748 ) C1746_=_C2749( C1746 C2749 ) C1746_=_C2750( C1746 C2750 ) \nC1746_=_C2751( C1746 C2751 ) C1746_=_C2752( C1746 C2752 ) C1746_=_C2753( C1746 C2753 ) C1746_=_C2754( C1746 C2754 ) C1746_=_C2755( C1746 C2755 ) C1746_=_C2756( C1746 C2756 ) \nC1793_=_C2071( C1793 C2071 ) C1793_=_C2135( C1793 C2135 ) C1793_=_C2284( C1793 C2284 ) C1793_=_C2660( C1793 C2660 ) C1793_=_C2739( C1793 C2739 ) C1793_=_C2740( C1793 C2740 ) \nC1793_=_C2741( C1793 C2741 ) C1793_=_C2742( C1793 C2742 ) C1793_=_C2743( C1793 C2743 ) C1793_=_C2744( C1793 C2744 ) C1793_=_C2745( C1793 C2745 ) C1793_=_C2746( C1793 C2746 ) \nC1793_=_C2747( C1793 C2747 ) C1793_=_C2748( C1793 C2748 ) C1793_=_C2749( C1793 C2749 ) C1793_=_C2750( C1793 C2750 ) C1793_=_C2751( C1793 C2751 ) C1793_=_C2752( C1793 C2752 ) \nC1793_=_C2753( C1793 C2753 ) C1793_=_C2754( C1793 C2754 ) C1793_=_C2755( C1793 C2755 ) C1793_=_C2756( C1793 C2756 ) C2071_=_C2075( C2071 C2075 ) C2071_=_C2085( C2071 C2085 ) \nC2071_=_C2135( C2071 C2135 ) C2071_=_C2284( C2071 C2284 ) C2071_=_C2660( C2071 C2660 ) C2071_=_C2739( C2071 C2739 ) C2071_=_C2740( C2071 C2740 ) C2071_=_C2741( C2071 C2741 ) \nC2071_=_C2742( C2071 C2742 ) C2071_=_C2743( C2071 C2743 ) C2071_=_C2744( C2071 C2744 ) C2071_=_C2745( C2071 C2745 ) C2071_=_C2746( C2071 C2746 ) C2071_=_C2747( C2071 C2747 ) \nC2071_=_C2748( C2071 C2748 ) C2071_=_C2749( C2071 C2749 ) C2071_=_C2750( C2071 C2750 ) C2071_=_C2751( C2071 C2751 ) C2071_=_C2752( C2071 C2752 ) C2071_=_C2753( C2071 C2753 ) \nC2071_=_C2754( C2071 C2754 ) C2071_=_C2755( C2071 C2755 ) C2071_=_C2756( C2071 C2756 ) C2075_=_C2085( C2075 C2085 ) C2075_=_C2191( C2075 C2191 ) C2075_=_C2289( C2075 C2289 ) \nC2075_=_C2604( C2075 C2604 ) C2075_=_C2664( C2075 C2664 ) C2075_=_C2745( C2075 C2745 ) C2075_=_C2886( C2075 C2886 ) C2075_=_C3152( C2075 C3152 ) C2075_=_C3284( C2075 C3284 ) \nC2075_=_C3285( C2075 C3285 ) C2075_=_C3286( C2075 C3286 ) C2075_=_C3287( C2075 C3287 ) C2075_=_C3288( C2075 C3288 ) C2075_=_C3289( C2075 C3289 ) C2075_=_C3291( C2075 C3291 ) \nC2075_=_C3292( C2075 C3292 ) C2075_=_C3293( C2075 C3293 ) C2075_=_C3294( C2075 C3294 ) C2075_=_C3295( C2075 C3295 ) C2075_=_C3296( C2075 C3296 ) C2085_=_C2122( C2085 C2122 ) \nC2085_=_C2296( C2085 C2296 ) C2085_=_C2313( C2085 C2313 ) C2085_=_C2342( C2085 C2342 ) C2085_=_C2698( C2085 C2698 ) C2085_=_C2753( C2085 C2753 ) C2085_=_C2891( C2085 C2891 ) \nC2085_=_C3008( C2085 C3008 ) C2085_=_C3162( C2085 C3162 ) C2085_=_C3493( C2085 C3493 ) C2085_=_C3539( C2085 C3539 ) C2085_=_C3548( C2085 C3548 ) C2085_=_C3718( C2085 C3718 ) \nC2085_=_C3739( C2085 C3739 ) C2085_=_C3776( C2085 C3776 ) C2085_=_C3870( C2085 C3870 ) C2085_=_C3902( C2085 C3902 ) C2122_=_C2296( C2122 C2296 ) C2122_=_C2313( C2122 C2313 ) \nC2122_=_C2342( C2122 C2342 ) C2122_=_C2698( C2122 C2698 ) C2122_=_C2753( C2122 C2753 ) C2122_=_C2891( C2122 C2891 ) C2122_=_C3008( C2122 C3008 ) C2122_=_C3162( C2122 C3162 ) \nC2122_=_C3493( C2122 C3493 ) C2122_=_C3539( C2122 C3539 ) C2122_=_C3548( C2122 C3548 ) C2122_=_C3718( C2122 C3718 ) C2122_=_C3739( C2122 C3739 ) C2122_=_C3776( C2122 C3776 ) \nC2122_=_C3870( C2122 C3870 ) C2122_=_C3902( C2122 C3902 ) C2135_=_C2284( C2135 C2284 ) C2135_=_C2660( C2135 C2660 ) C2135_=_C2739( C2135 C2739 ) C2135_=_C2740( C2135 C2740 ) \nC2135_=_C2741( C2135 C2741 ) C2135_=_C2742( C2135 C2742 ) C2135_=_C2743( C2135 C2743 ) C2135_=_C2744( C2135 C2744 ) C2135_=_C2745( C2135 C2745 ) C2135_=_C2746( C2135 C2746 ) \nC2135_=_C2747( C2135 C2747 ) C2135_=_C2748( C2135 C2748 ) C2135_=_C2749( C2135 C2749 ) C2135_=_C2750( C2135 C2750 ) C2135_=_C2751( C2135 C2751 ) C2135_=_C2752( C2135 C2752 ) \nC2135_=_C2753( C2135 C2753 ) C2135_=_C2754( C2135 C2754 ) C2135_=_C2755( C2135 C2755 ) C2135_=_C2756( C2135 C2756 ) C2191_=_C2289( C2191 C2289 ) C2191_=_C2604( C2191 C2604 ) \nC2191_=_C2664( C2191 C2664 ) C2191_=_C2745( C2191 C2745 ) C2191_=_C2886( C2191 C2886 ) C2191_=_C3152( C2191 C3152 ) C2191_=_C3284( C2191 C3284 ) C2191_=_C3285( C2191 C3285 ) \nC2191_=_C3286( C2191 C3286 ) C2191_=_C3287( C2191 C3287 ) C2191_=_C3288( C2191 C3288 ) C2191_=_C3289( C2191 C3289 ) C2191_=_C3291( C2191 C3291 ) C2191_=_C3292( C2191 C3292 ) \nC2191_=_C3293( C2191 C3293 ) C2191_=_C3294( C2191 C3294 ) C2191_=_C3295( C2191 C3295 ) C2191_=_C3296( C2191 C3296 ) C2284_=_C2289( C2284 C2289 ) C2284_=_C2296( C2284 C2296 ) \nC2284_=_C2660( C2284 C2660 ) C2284_=_C2739( C2284 C2739 ) C2284_=_C2740( C2284 C2740 ) C2284_=_C2741( C2284 C2741 ) C2284_=_C2742( C2284 C2742 ) C2284_=_C2743( C2284 C2743 ) \nC2284_=_C2744( C2284 C2744 ) C2284_=_C2745( C2284 C2745 ) C2284_=_C2746( C2284 C2746 ) C2284_=_C2747( C2284 C2747 ) C2284_=_C2748( C2284 C2748 ) C2284_=_C2749( C2284 C2749 ) \nC2284_=_C2750( C2284 C2750 ) C2284_=_C2751( C2284 C2751 ) C2284_=_C2752( C2284 C2752 ) C2284_=_C2753( C2284 C2753 ) C2284_=_C2754( C2284 C2754 ) C2284_=_C2755( C2284 C2755 ) \nC2284_=_C2756( C2284 C2756 ) C2289_=_C2296( C2289 C2296 ) C2289_=_C2604( C2289 C2604 ) C2289_=_C2664( C2289 C2664 ) C2289_=_C2745( C2289 C2745 ) C2289_=_C2886( C2289 C2886 ) \nC2289_=_C3152( C2289 C3152 ) C2289_=_C3284( C2289 C3284 ) C2289_=_C3285( C2289 C3285 ) C2289_=_C3286( C2289 C3286 ) C2289_=_C3287( C2289 C3287 ) C2289_=_C3288( C2289 C3288 ) \nC2289_=_C3289( C2289 C3289 ) C2289_=_C3291( C2289 C3291 ) C2289_=_C3292( C2289 C3292 ) C2289_=_C3293( C2289 C3293 ) C2289_=_C3294( C2289 C3294 ) C2289_=_C3295( C2289 C3295 ) \nC2289_=_C3296( C2289 C3296 ) C2296_=_C2313( C2296 C2313 ) C2296_=_C2342( C2296 C2342 ) C2296_=_C2698( C2296 C2698 ) C2296_=_C2753( C2296 C2753 ) C2296_=_C2891( C2296 C2891 ) \nC2296_=_C3008( C2296 C3008 ) C2296_=_C3162( C2296 C3162 ) C2296_=_C3493( C2296 C3493 ) C2296_=_C3539( C2296 C3539 ) C2296_=_C3548( C2296 C3548 ) C2296_=_C3718( C2296 C3718 ) \nC2296_=_C3739( C2296 C3739 ) C2296_=_C3776( C2296 C3776 ) C2296_=_C3870( C2296 C3870 ) C2296_=_C3902( C2296 C3902 ) C2313_=_C2342( C2313 C2342 ) C2313_=_C2698( C2313 C2698 ) \nC2313_=_C2753( C2313 C2753 ) C2313_=_C2891( C2313 C2891 ) C2313_=_C3008( C2313 C3008 ) C2313_=_C3162( C2313 C3162 ) C2313_=_C3493( C2313 C3493 ) C2313_=_C3539( C2313 C3539 ) \nC2313_=_C3548( C2313 C3548 ) C2313_=_C3718( C2313 C3718 ) C2313_=_C3739( C2313 C3739 ) C2313_=_C3776(</w:t>
      </w:r>
    </w:p>
    <w:p>
      <w:pPr>
        <w:pStyle w:val="PreformattedText"/>
        <w:bidi w:val="0"/>
        <w:spacing w:before="0" w:after="0"/>
        <w:jc w:val="left"/>
        <w:rPr/>
      </w:pPr>
      <w:r>
        <w:rPr/>
        <w:t xml:space="preserve"> </w:t>
      </w:r>
      <w:r>
        <w:rPr/>
        <w:t>C2313 C3776 ) C2313_=_C3870( C2313 C3870 ) C2313_=_C3902( C2313 C3902 ) \nC2342_=_C2698( C2342 C2698 ) C2342_=_C2753( C2342 C2753 ) C2342_=_C2891( C2342 C2891 ) C2342_=_C3008( C2342 C3008 ) C2342_=_C3162( C2342 C3162 ) C2342_=_C3493( C2342 C3493 ) \nC2342_=_C3539( C2342 C3539 ) C2342_=_C3548( C2342 C3548 ) C2342_=_C3718( C2342 C3718 ) C2342_=_C3739( C2342 C3739 ) C2342_=_C3776( C2342 C3776 ) C2342_=_C3870( C2342 C3870 ) \nC2342_=_C3902( C2342 C3902 ) C2604_=_C2664( C2604 C2664 ) C2604_=_C2745( C2604 C2745 ) C2604_=_C2886( C2604 C2886 ) C2604_=_C3152( C2604 C3152 ) C2604_=_C3284( C2604 C3284 ) \nC2604_=_C3285( C2604 C3285 ) C2604_=_C3286( C2604 C3286 ) C2604_=_C3287( C2604 C3287 ) C2604_=_C3288( C2604 C3288 ) C2604_=_C3289( C2604 C3289 ) C2604_=_C3291( C2604 C3291 ) \nC2604_=_C3292( C2604 C3292 ) C2604_=_C3293( C2604 C3293 ) C2604_=_C3294( C2604 C3294 ) C2604_=_C3295( C2604 C3295 ) C2604_=_C3296( C2604 C3296 ) C2660_=_C2664( C2660 C2664 ) \nC2660_=_C2739( C2660 C2739 ) C2660_=_C2740( C2660 C2740 ) C2660_=_C2741( C2660 C2741 ) C2660_=_C2742( C2660 C2742 ) C2660_=_C2743( C2660 C2743 ) C2660_=_C2744( C2660 C2744 ) \nC2660_=_C2745( C2660 C2745 ) C2660_=_C2746( C2660 C2746 ) C2660_=_C2747( C2660 C2747 ) C2660_=_C2748( C2660 C2748 ) C2660_=_C2749( C2660 C2749 ) C2660_=_C2750( C2660 C2750 ) \nC2660_=_C2751( C2660 C2751 ) C2660_=_C2752( C2660 C2752 ) C2660_=_C2753( C2660 C2753 ) C2660_=_C2754( C2660 C2754 ) C2660_=_C2755( C2660 C2755 ) C2660_=_C2756( C2660 C2756 ) \nC2664_=_C2745( C2664 C2745 ) C2664_=_C2886( C2664 C2886 ) C2664_=_C3152( C2664 C3152 ) C2664_=_C3284( C2664 C3284 ) C2664_=_C3285( C2664 C3285 ) C2664_=_C3286( C2664 C3286 ) \nC2664_=_C3287( C2664 C3287 ) C2664_=_C3288( C2664 C3288 ) C2664_=_C3289( C2664 C3289 ) C2664_=_C3291( C2664 C3291 ) C2664_=_C3292( C2664 C3292 ) C2664_=_C3293( C2664 C3293 ) \nC2664_=_C3294( C2664 C3294 ) C2664_=_C3295( C2664 C3295 ) C2664_=_C3296( C2664 C3296 ) C2698_=_C2753( C2698 C2753 ) C2698_=_C2891( C2698 C2891 ) C2698_=_C3008( C2698 C3008 ) \nC2698_=_C3162( C2698 C3162 ) C2698_=_C3493( C2698 C3493 ) C2698_=_C3539( C2698 C3539 ) C2698_=_C3548( C2698 C3548 ) C2698_=_C3718( C2698 C3718 ) C2698_=_C3739( C2698 C3739 ) \nC2698_=_C3776( C2698 C3776 ) C2698_=_C3870( C2698 C3870 ) C2698_=_C3902( C2698 C3902 ) C2739_=_C2740( C2739 C2740 ) C2739_=_C2741( C2739 C2741 ) C2739_=_C2742( C2739 C2742 ) \nC2739_=_C2743( C2739 C2743 ) C2739_=_C2744( C2739 C2744 ) C2739_=_C2745( C2739 C2745 ) C2739_=_C2746( C2739 C2746 ) C2739_=_C2747( C2739 C2747 ) C2739_=_C2748( C2739 C2748 ) \nC2739_=_C2749( C2739 C2749 ) C2739_=_C2750( C2739 C2750 ) C2739_=_C2751( C2739 C2751 ) C2739_=_C2752( C2739 C2752 ) C2739_=_C2753( C2739 C2753 ) C2739_=_C2754( C2739 C2754 ) \nC2739_=_C2755( C2739 C2755 ) C2739_=_C2756( C2739 C2756 ) C2740_=_C2741( C2740 C2741 ) C2740_=_C2742( C2740 C2742 ) C2740_=_C2743( C2740 C2743 ) C2740_=_C2744( C2740 C2744 ) \nC2740_=_C2745( C2740 C2745 ) C2740_=_C2746( C2740 C2746 ) C2740_=_C2747( C2740 C2747 ) C2740_=_C2748( C2740 C2748 ) C2740_=_C2749( C2740 C2749 ) C2740_=_C2750( C2740 C2750 ) \nC2740_=_C2751( C2740 C2751 ) C2740_=_C2752( C2740 C2752 ) C2740_=_C2753( C2740 C2753 ) C2740_=_C2754( C2740 C2754 ) C2740_=_C2755( C2740 C2755 ) C2740_=_C2756( C2740 C2756 ) \nC2741_=_C2742( C2741 C2742 ) C2741_=_C2743( C2741 C2743 ) C2741_=_C2744( C2741 C2744 ) C2741_=_C2745( C2741 C2745 ) C2741_=_C2746( C2741 C2746 ) C2741_=_C2747( C2741 C2747 ) \nC2741_=_C2748( C2741 C2748 ) C2741_=_C2749( C2741 C2749 ) C2741_=_C2750( C2741 C2750 ) C2741_=_C2751( C2741 C2751 ) C2741_=_C2752( C2741 C2752 ) C2741_=_C2753( C2741 C2753 ) \nC2741_=_C2754( C2741 C2754 ) C2741_=_C2755( C2741 C2755 ) C2741_=_C2756( C2741 C2756 ) C2741_=_C2886( C2741 C2886 ) C2741_=_C2891( C2741 C2891 ) C2742_=_C2743( C2742 C2743 ) \nC2742_=_C2744( C2742 C2744 ) C2742_=_C2745( C2742 C2745 ) C2742_=_C2746( C2742 C2746 ) C2742_=_C2747( C2742 C2747 ) C2742_=_C2748( C2742 C2748 ) C2742_=_C2749( C2742 C2749 ) \nC2742_=_C2750( C2742 C2750 ) C2742_=_C2751( C2742 C2751 ) C2742_=_C2752( C2742 C2752 ) C2742_=_C2753( C2742 C2753 ) C2742_=_C2754( C2742 C2754 ) C2742_=_C2755( C2742 C2755 ) \nC2742_=_C2756( C2742 C2756 ) C2743_=_C2744( C2743 C2744 ) C2743_=_C2745( C2743 C2745 ) C2743_=_C2746( C2743 C2746 ) C2743_=_C2747( C2743 C2747 ) C2743_=_C2748( C2743 C2748 ) \nC2743_=_C2749( C2743 C2749 ) C2743_=_C2750( C2743 C2750 ) C2743_=_C2751( C2743 C2751 ) C2743_=_C2752( C2743 C2752 ) C2743_=_C2753( C2743 C2753 ) C2743_=_C2754( C2743 C2754 ) \nC2743_=_C2755( C2743 C2755 ) C2743_=_C2756( C2743 C2756 ) C2744_=_C2745( C2744 C2745 ) C2744_=_C2746( C2744 C2746 ) C2744_=_C2747( C2744 C2747 ) C2744_=_C2748( C2744 C2748 ) \nC2744_=_C2749( C2744 C2749 ) C2744_=_C2750( C2744 C2750 ) C2744_=_C2751( C2744 C2751 ) C2744_=_C2752( C2744 C2752 ) C2744_=_C2753( C2744 C2753 ) C2744_=_C2754( C2744 C2754 ) \nC2744_=_C2755( C2744 C2755 ) C2744_=_C2756( C2744 C2756 ) C2745_=_C2746( C2745 C2746 ) C2745_=_C2747( C2745 C2747 ) C2745_=_C2748( C2745 C2748 ) C2745_=_C2749( C2745 C2749 ) \nC2745_=_C2750( C2745 C2750 ) C2745_=_C2751( C2745 C2751 ) C2745_=_C2752( C2745 C2752 ) C2745_=_C2753( C2745 C2753 ) C2745_=_C2754( C2745 C2754 ) C2745_=_C2755( C2745 C2755 ) \nC2745_=_C2756( C2745 C2756 ) C2745_=_C2886( C2745 C2886 ) C2745_=_C3152( C2745 C3152 ) C2745_=_C3284( C2745 C3284 ) C2745_=_C3285( C2745 C3285 ) C2745_=_C3286( C2745 C3286 ) \nC2745_=_C3287( C2745 C3287 ) C2745_=_C3288( C2745 C3288 ) C2745_=_C3289( C2745 C3289 ) C2745_=_C3291( C2745 C3291 ) C2745_=_C3292( C2745 C3292 ) C2745_=_C3293( C2745 C3293 ) \nC2745_=_C3294( C2745 C3294 ) C2745_=_C3295( C2745 C3295 ) C2745_=_C3296( C2745 C3296 ) C2746_=_C2747( C2746 C2747 ) C2746_=_C2748( C2746 C2748 ) C2746_=_C2749( C2746 C2749 ) \nC2746_=_C2750( C2746 C2750 ) C2746_=_C2751( C2746 C2751 ) C2746_=_C2752( C2746 C2752 ) C2746_=_C2753( C2746 C2753 ) C2746_=_C2754( C2746 C2754 ) C2746_=_C2755( C2746 C2755 ) \nC2746_=_C2756( C2746 C2756 ) C2747_=_C2748( C2747 C2748 ) C2747_=_C2749( C2747 C2749 ) C2747_=_C2750( C2747 C2750 ) C2747_=_C2751( C2747 C2751 ) C2747_=_C2752( C2747 C2752 ) \nC2747_=_C2753( C2747 C2753 ) C2747_=_C2754( C2747 C2754 ) C2747_=_C2755( C2747 C2755 ) C2747_=_C2756( C2747 C2756 ) C2748_=_C2749( C2748 C2749 ) C2748_=_C2750( C2748 C2750 ) \nC2748_=_C2751( C2748 C2751 ) C2748_=_C2752( C2748 C2752 ) C2748_=_C2753( C2748 C2753 ) C2748_=_C2754( C2748 C2754 ) C2748_=_C2755( C2748 C2755 ) C2748_=_C2756( C2748 C2756 ) \nC2748_=_C3285( C2748 C3285 ) C2748_=_C3493( C2748 C3493 ) C2749_=_C2750( C2749 C2750 ) C2749_=_C2751( C2749 C2751 ) C2749_=_C2752( C2749 C2752 ) C2749_=_C2753( C2749 C2753 ) \nC2749_=_C2754( C2749 C2754 ) C2749_=_C2755( C2749 C2755 ) C2749_=_C2756( C2749 C2756 ) C2750_=_C2751( C2750 C2751 ) C2750_=_C2752( C2750 C2752 ) C2750_=_C2753( C2750 C2753 ) \nC2750_=_C2754( C2750 C2754 ) C2750_=_C2755( C2750 C2755 ) C2750_=_C2756( C2750 C2756 ) C2750_=_C3288( C2750 C3288 ) C2750_=_C3718( C2750 C3718 ) C2751_=_C2752( C2751 C2752 ) \nC2751_=_C2753( C2751 C2753 ) C2751_=_C2754( C2751 C2754 ) C2751_=_C2755( C2751 C2755 ) C2751_=_C2756( C2751 C2756 ) C2752_=_C2753( C2752 C2753 ) C2752_=_C2754( C2752 C2754 ) \nC2752_=_C2755( C2752 C2755 ) C2752_=_C2756( C2752 C2756 ) C2753_=_C2754( C2753 C2754 ) C2753_=_C2755( C2753 C2755 ) C2753_=_C2756( C2753 C2756 ) C2753_=_C2891( C2753 C2891 ) \nC2753_=_C3008( C2753 C3008 ) C2753_=_C3162( C2753 C3162 ) C2753_=_C3493( C2753 C3493 ) C2753_=_C3539( C2753 C3539 ) C2753_=_C3548( C2753 C3548 ) C2753_=_C3718( C2753 C3718 ) \nC2753_=_C3739( C2753 C3739 ) C2753_=_C3776( C2753 C3776 ) C2753_=_C3870( C2753 C3870 ) C2753_=_C3902( C2753 C3902 ) C2754_=_C2755( C2754 C2755 ) C2754_=_C2756( C2754 C2756 ) \nC2755_=_C2756( C2755 C2756 ) C2756_=_C3293( C2756 C3293 ) C2886_=_C2891( C2886 C2891 ) C2886_=_C3152( C2886 C3152 ) C2886_=_C3284( C2886 C3284 ) C2886_=_C3285( C2886 C3285 ) \nC2886_=_C3286( C2886 C3286 ) C2886_=_C3287( C2886 C3287 ) C2886_=_C3288( C2886 C3288 ) C2886_=_C3289( C2886 C3289 ) C2886_=_C3291( C2886 C3291 ) C2886_=_C3292( C2886 C3292 ) \nC2886_=_C3293( C2886 C3293 ) C2886_=_C3294( C2886 C3294 ) C2886_=_C3295( C2886 C3295 ) C2886_=_C3296( C2886 C3296 ) C2891_=_C3008( C2891 C3008 ) C2891_=_C3162( C2891 C3162 ) \nC2891_=_C3493( C2891 C3493 ) C2891_=_C3539( C2891 C3539 ) C2891_=_C3548( C2891 C3548 ) C2891_=_C3718( C2891 C3718 ) C2891_=_C3739( C2891 C3739 ) C2891_=_C3776( C2891 C3776 ) \nC2891_=_C3870( C2891 C3870 ) C2891_=_C3902( C2891 C3902 ) C3008_=_C3162( C3008 C3162 ) C3008_=_C3493( C3008 C3493 ) C3008_=_C3539( C3008 C3539 ) C3008_=_C3548( C3008 C3548 ) \nC3008_=_C3718( C3008 C3718 ) C3008_=_C3739( C3008 C3739 ) C3008_=_C3776( C3008 C3776 ) C3008_=_C3870( C3008 C3870 ) C3008_=_C3902( C3008 C3902 ) C3152_=_C3162( C3152 C3162 ) \nC3152_=_C3284( C3152 C3284 ) C3152_=_C3285( C3152 C3285 ) C3152_=_C3286( C3152 C3286 ) C3152_=_C3287( C3152 C3287 ) C3152_=_C3288( C3152 C3288 ) C3152_=_C3289( C3152 C3289 ) \nC3152_=_C3291( C3152 C3291 ) C3152_=_C3292( C3152 C3292 ) C3152_=_C3293( C3152 C3293 ) C3152_=_C3294( C3152 C3294 ) C3152_=_C3295( C3152 C3295 ) C3152_=_C3296( C3152 C3296 ) \nC3162_=_C3493( C3162 C3493 ) C3162_=_C3539( C3162 C3539 ) C3162_=_C3548( C3162 C3548 ) C3162_=_C3718( C3162 C3718 ) C3162_=_C3739( C3162 C3739 ) C3162_=_C3776( C3162 C3776 ) \nC3162_=_C3870( C3162 C3870 ) C3162_=_C3902( C3162 C3902 ) C3284_=_C3285( C3284 C3285 ) C3284_=_C3286( C3284 C3286 ) C3284_=_C3287( C3284 C3287 ) C3284_=_C3288( C3284 C3288 ) \nC3284_=_C3289( C3284 C3289 ) C3284_=_C3291( C3284 C3291 ) C3284_=_C3292( C3284 C3292 ) C3284_=_C3293( C3284 C3293 ) C3284_=_C3294( C3284 C3294 ) C3284_=_C3295( C3284 C3295 ) \nC3284_=_C3296( C3284 C3296 ) C3285_=_C3286( C3285 C3286 ) C3285_=_C3287( C3285 C3287 ) C3285_=_C3288( C3285 C3288 ) C3285_=_C3289( C3285 C3289 ) C3285_=_C3291( C3285 C3291 ) \nC3285_=_C3292( C3285 C3292 ) C3285_=_C3293( C3285 C3293 ) C3285_=_C3294( C3285 C3294 ) C3285_=_C3295( C3285 C3295 ) C3285_=_C3296( C3285 C3296 ) C3285_=_C3493(</w:t>
      </w:r>
    </w:p>
    <w:p>
      <w:pPr>
        <w:pStyle w:val="PreformattedText"/>
        <w:bidi w:val="0"/>
        <w:spacing w:before="0" w:after="0"/>
        <w:jc w:val="left"/>
        <w:rPr/>
      </w:pPr>
      <w:r>
        <w:rPr/>
        <w:t xml:space="preserve"> </w:t>
      </w:r>
      <w:r>
        <w:rPr/>
        <w:t>C3285 C3493 ) \nC3286_=_C3287( C3286 C3287 ) C3286_=_C3288( C3286 C3288 ) C3286_=_C3289( C3286 C3289 ) C3286_=_C3291( C3286 C3291 ) C3286_=_C3292( C3286 C3292 ) C3286_=_C3293( C3286 C3293 ) \nC3286_=_C3294( C3286 C3294 ) C3286_=_C3295( C3286 C3295 ) C3286_=_C3296( C3286 C3296 ) C3287_=_C3288( C3287 C3288 ) C3287_=_C3289( C3287 C3289 ) C3287_=_C3291( C3287 C3291 ) \nC3287_=_C3292( C3287 C3292 ) C3287_=_C3293( C3287 C3293 ) C3287_=_C3294( C3287 C3294 ) C3287_=_C3295( C3287 C3295 ) C3287_=_C3296( C3287 C3296 ) C3288_=_C3289( C3288 C3289 ) \nC3288_=_C3291( C3288 C3291 ) C3288_=_C3292( C3288 C3292 ) C3288_=_C3293( C3288 C3293 ) C3288_=_C3294( C3288 C3294 ) C3288_=_C3295( C3288 C3295 ) C3288_=_C3296( C3288 C3296 ) \nC3288_=_C3718( C3288 C3718 ) C3289_=_C3291( C3289 C3291 ) C3289_=_C3292( C3289 C3292 ) C3289_=_C3293( C3289 C3293 ) C3289_=_C3294( C3289 C3294 ) C3289_=_C3295( C3289 C3295 ) \nC3289_=_C3296( C3289 C3296 ) C3291_=_C3292( C3291 C3292 ) C3291_=_C3293( C3291 C3293 ) C3291_=_C3294( C3291 C3294 ) C3291_=_C3295( C3291 C3295 ) C3291_=_C3296( C3291 C3296 ) \nC3292_=_C3293( C3292 C3293 ) C3292_=_C3294( C3292 C3294 ) C3292_=_C3295( C3292 C3295 ) C3292_=_C3296( C3292 C3296 ) C3293_=_C3294( C3293 C3294 ) C3293_=_C3295( C3293 C3295 ) \nC3293_=_C3296( C3293 C3296 ) C3294_=_C3295( C3294 C3295 ) C3294_=_C3296( C3294 C3296 ) C3295_=_C3296( C3295 C3296 ) C3493_=_C3539( C3493 C3539 ) C3493_=_C3548( C3493 C3548 ) \nC3493_=_C3718( C3493 C3718 ) C3493_=_C3739( C3493 C3739 ) C3493_=_C3776( C3493 C3776 ) C3493_=_C3870( C3493 C3870 ) C3493_=_C3902( C3493 C3902 ) C3539_=_C3548( C3539 C3548 ) \nC3539_=_C3718( C3539 C3718 ) C3539_=_C3739( C3539 C3739 ) C3539_=_C3776( C3539 C3776 ) C3539_=_C3870( C3539 C3870 ) C3539_=_C3902( C3539 C3902 ) C3548_=_C3718( C3548 C3718 ) \nC3548_=_C3739( C3548 C3739 ) C3548_=_C3776( C3548 C3776 ) C3548_=_C3870( C3548 C3870 ) C3548_=_C3902( C3548 C3902 ) C3718_=_C3739( C3718 C3739 ) C3718_=_C3776( C3718 C3776 ) \nC3718_=_C3870( C3718 C3870 ) C3718_=_C3902( C3718 C3902 ) C3739_=_C3776( C3739 C3776 ) C3739_=_C3870( C3739 C3870 ) C3739_=_C3902( C3739 C3902 ) C3776_=_C3870( C3776 C3870 ) \nC3776_=_C3902( C3776 C3902 ) C3870_=_C3902( C3870 C3902 ) "];150-&gt;241[label="99: C385 C410 C431 C478 C542 \nC543 C544 C545 C546 C547 C548 \nC549 C550 C551 C552 C553 C555 \nC556 C557 C558 C559 C561 C562 \nC563 C564 C565 C567 C568 C679 \nC867 C889 C897 C1028 C1033 C1041 \nC1056 C1119 C1216 C1322 C1560 C1669 \nC1746 C1793 C2071 C2075 C2085 C2122 \nC2135 C2191 C2284 C2289 C2296 C2313 \nC2342 C2604 C2660 C2664 C2698 C2739 \nC2740 C2741 C2742 C2743 C2744 C2746 \nC2747 C2748 C2749 C2750 C2751 C2752 \nC2754 C2755 C2756 C2886 C2891 C3008 \nC3152 C3162 C3284 C3285 C3286 C3287 \nC3288 C3289 C3291 C3292 C3293 C3294 \nC3295 C3296 C3493 C3539 C3548 C3718 \nC3739 C3776 C3870 C3902 \n1221: C385_=_C410 ,C385_=_C542 ,C385_=_C543 ,C385_=_C544 ,C385_=_C545 ,\nC385_=_C546 ,C385_=_C547 ,C385_=_C548 ,C385_=_C549 ,C385_=_C550 ,C385_=_C551 ,\nC385_=_C552 ,C385_=_C553 ,C385_=_C555 ,C385_=_C556 ,C385_=_C557 ,C385_=_C558 ,\nC385_=_C559 ,C385_=_C561 ,C385_=_C562 ,C385_=_C563 ,C385_=_C564 ,C385_=_C565 ,\nC385_=_C567 ,C385_=_C568 ,C410_=_C431 ,C410_=_C897 ,C410_=_C1041 ,C410_=_C1322 ,\nC410_=_C1560 ,C410_=_C1669 ,C410_=_C2085 ,C410_=_C2122 ,C410_=_C2296 ,C410_=_C2313 ,\nC410_=_C2342 ,C410_=_C2698 ,C410_=_C2891 ,C410_=_C3008 ,C410_=_C3162 ,C410_=_C3493 ,\nC410_=_C3539 ,C410_=_C3548 ,C410_=_C3718 ,C410_=_C3739 ,C410_=_C3776 ,C410_=_C3870 ,\nC410_=_C3902 ,C431_=_C897 ,C431_=_C1041 ,C431_=_C1322 ,C431_=_C1560 ,C431_=_C1669 ,\nC431_=_C2085 ,C431_=_C2122 ,C431_=_C2296 ,C431_=_C2313 ,C431_=_C2342 ,C431_=_C2698 ,\nC431_=_C2891 ,C431_=_C3008 ,C431_=_C3162 ,C431_=_C3493 ,C431_=_C3539 ,C431_=_C3548 ,\nC431_=_C3718 ,C431_=_C3739 ,C431_=_C3776 ,C431_=_C3870 ,C431_=_C3902 ,C478_=_C867 ,\nC478_=_C889 ,C478_=_C1033 ,C478_=_C1056 ,C478_=_C1216 ,C478_=_C2075 ,C478_=_C2191 ,\nC478_=_C2289 ,C478_=_C2604 ,C478_=_C2664 ,C478_=_C2886 ,C478_=_C3152 ,C478_=_C3284 ,\nC478_=_C3285 ,C478_=_C3286 ,C478_=_C3287 ,C478_=_C3288 ,C478_=_C3289 ,C478_=_C3291 ,\nC478_=_C3292 ,C478_=_C3293 ,C478_=_C3294 ,C478_=_C3295 ,C478_=_C3296 ,C542_=_C543 ,\nC542_=_C544 ,C542_=_C545 ,C542_=_C546 ,C542_=_C547 ,C542_=_C548 ,C542_=_C549 ,\nC542_=_C550 ,C542_=_C551 ,C542_=_C552 ,C542_=_C553 ,C542_=_C555 ,C542_=_C556 ,\nC542_=_C557 ,C542_=_C558 ,C542_=_C559 ,C542_=_C561 ,C542_=_C562 ,C542_=_C563 ,\nC542_=_C564 ,C542_=_C565 ,C542_=_C567 ,C542_=_C568 ,C543_=_C544 ,C543_=_C545 ,\nC543_=_C546 ,C543_=_C547 ,C543_=_C548 ,C543_=_C549 ,C543_=_C550 ,C543_=_C551 ,\nC543_=_C552 ,C543_=_C553 ,C543_=_C555 ,C543_=_C556 ,C543_=_C557 ,C543_=_C558 ,\nC543_=_C559 ,C543_=_C561 ,C543_=_C562 ,C543_=_C563 ,C543_=_C564 ,C543_=_C565 ,\nC543_=_C567 ,C543_=_C568 ,C543_=_C867 ,C544_=_C545 ,C544_=_C546 ,C544_=_C547 ,\nC544_=_C548 ,C544_=_C549 ,C544_=_C550 ,C544_=_C551 ,C544_=_C552 ,C544_=_C553 ,\nC544_=_C555 ,C544_=_C556 ,C544_=_C557 ,C544_=_C558 ,C544_=_C559 ,C544_=_C561 ,\nC544_=_C562 ,C544_=_C563 ,C544_=_C564 ,C544_=_C565 ,C544_=_C567 ,C544_=_C568 ,\nC544_=_C1028 ,C544_=_C1033 ,C544_=_C1041 ,C545_=_C546 ,C545_=_C547 ,C545_=_C548 ,\nC545_=_C549 ,C545_=_C550 ,C545_=_C551 ,C545_=_C552 ,C545_=_C553 ,C545_=_C555 ,\nC545_=_C556 ,C545_=_C557 ,C545_=_C558 ,C545_=_C559 ,C545_=_C561 ,C545_=_C562 ,\nC545_=_C563 ,C545_=_C564 ,C545_=_C565 ,C545_=_C567 ,C545_=_C568 ,C546_=_C547 ,\nC546_=_C548 ,C546_=_C549 ,C546_=_C550 ,C546_=_C551 ,C546_=_C552 ,C546_=_C553 ,\nC546_=_C555 ,C546_=_C556 ,C546_=_C557 ,C546_=_C558 ,C546_=_C559 ,C546_=_C561 ,\nC546_=_C562 ,C546_=_C563 ,C546_=_C564 ,C546_=_C565 ,C546_=_C567 ,C546_=_C568 ,\nC547_=_C548 ,C547_=_C549 ,C547_=_C550 ,C547_=_C551 ,C547_=_C552 ,C547_=_C553 ,\nC547_=_C555 ,C547_=_C556 ,C547_=_C557 ,C547_=_C558 ,C547_=_C559 ,C547_=_C561 ,\nC547_=_C562 ,C547_=_C563 ,C547_=_C564 ,C547_=_C565 ,C547_=_C567 ,C547_=_C568 ,\nC548_=_C549 ,C548_=_C550 ,C548_=_C551 ,C548_=_C552 ,C548_=_C553 ,C548_=_C555 ,\nC548_=_C556 ,C548_=_C557 ,C548_=_C558 ,C548_=_C559 ,C548_=_C561 ,C548_=_C562 ,\nC548_=_C563 ,C548_=_C564 ,C548_=_C565 ,C548_=_C567 ,C548_=_C568 ,C548_=_C2071 ,\nC548_=_C2075 ,C548_=_C2085 ,C549_=_C550 ,C549_=_C551 ,C549_=_C552 ,C549_=_C553 ,\nC549_=_C555 ,C549_=_C556 ,C549_=_C557 ,C549_=_C558 ,C549_=_C559 ,C549_=_C561 ,\nC549_=_C562 ,C549_=_C563 ,C549_=_C564 ,C549_=_C565 ,C549_=_C567 ,C549_=_C568 ,\nC549_=_C2135 ,C550_=_C551 ,C550_=_C552 ,C550_=_C553 ,C550_=_C555 ,C550_=_C556 ,\nC550_=_C557 ,C550_=_C558 ,C550_=_C559 ,C550_=_C561 ,C550_=_C562 ,C550_=_C563 ,\nC550_=_C564 ,C550_=_C565 ,C550_=_C567 ,C550_=_C568 ,C551_=_C552 ,C551_=_C553 ,\nC551_=_C555 ,C551_=_C556 ,C551_=_C557 ,C551_=_C558 ,C551_=_C559 ,C551_=_C561 ,\nC551_=_C562 ,C551_=_C563 ,C551_=_C564 ,C551_=_C565 ,C551_=_C567 ,C551_=_C568 ,\nC552_=_C553 ,C552_=_C555 ,C552_=_C556 ,C552_=_C557 ,C552_=_C558 ,C552_=_C559 ,\nC552_=_C561 ,C552_=_C562 ,C552_=_C563 ,C552_=_C564 ,C552_=_C565 ,C552_=_C567 ,\nC552_=_C568 ,C552_=_C2284 ,C552_=_C2289 ,C552_=_C2296 ,C553_=_C555 ,C553_=_C556 ,\nC553_=_C557 ,C553_=_C558 ,C553_=_C559 ,C553_=_C561 ,C553_=_C562 ,C553_=_C563 ,\nC553_=_C564 ,C553_=_C565 ,C553_=_C567 ,C553_=_C568 ,C555_=_C556 ,C555_=_C557 ,\nC555_=_C558 ,C555_=_C559 ,C555_=_C561 ,C555_=_C562 ,C555_=_C563 ,C555_=_C564 ,\nC555_=_C565 ,C555_=_C567 ,C555_=_C568 ,C556_=_C557 ,C556_=_C558 ,C556_=_C559 ,\nC556_=_C561 ,C556_=_C562 ,C556_=_C563 ,C556_=_C564 ,C556_=_C565 ,C556_=_C567 ,\nC556_=_C568 ,C556_=_C2741 ,C556_=_C2886 ,C556_=_C2891 ,C557_=_C558 ,C557_=_C559 ,\nC557_=_C561 ,C557_=_C562 ,C557_=_C563 ,C557_=_C564 ,C557_=_C565 ,C557_=_C567 ,\nC557_=_C568 ,C558_=_C559 ,C558_=_C561 ,C558_=_C562 ,C558_=_C563 ,C558_=_C564 ,\nC558_=_C565 ,C558_=_C567 ,C558_=_C568 ,C559_=_C561 ,C559_=_C562 ,C559_=_C563 ,\nC559_=_C564 ,C559_=_C565 ,C559_=_C567 ,C559_=_C568 ,C561_=_C562 ,C561_=_C563 ,\nC561_=_C564 ,C561_=_C565 ,C561_=_C567 ,C561_=_C568 ,C562_=_C563 ,C562_=_C564 ,\nC562_=_C565 ,C562_=_C567 ,C562_=_C568 ,C563_=_C564 ,C563_=_C565 ,C563_=_C567 ,\nC563_=_C568 ,C563_=_C2748 ,C563_=_C3285 ,C563_=_C3493 ,C564_=_C565 ,C564_=_C567 ,\nC564_=_C568 ,C565_=_C567 ,C565_=_C568 ,C565_=_C2750 ,C565_=_C3288 ,C565_=_C3718 ,\nC567_=_C568 ,C567_=_C3902 ,C568_=_C3296 ,C679_=_C1028 ,C679_=_C1119 ,C679_=_C1746 ,\nC679_=_C1793 ,C679_=_C2071 ,C679_=_C2135 ,C679_=_C2284 ,C679_=_C2660 ,C679_=_C2739 ,\nC679_=_C2740 ,C679_=_C2741 ,C679_=_C2742 ,C679_=_C2743 ,C679_=_C2744 ,C679_=_C2746 ,\nC679_=_C2747 ,C679_=_C2748 ,C679_=_C2749 ,C679_=_C2750 ,C679_=_C2751 ,C679_=_C2752 ,\nC679_=_C2754 ,C679_=_C2755 ,C679_=_C2756 ,C867_=_C889 ,C867_=_C1033 ,C867_=_C1056 ,\nC867_=_C1216 ,C867_=_C2075 ,C867_=_C2191 ,C867_=_C2289 ,C867_=_C2604 ,C867_=_C2664 ,\nC867_=_C2886 ,C867_=_C3152 ,C867_=_C3284 ,C867_=_C3285 ,C867_=_C3286 ,C867_=_C3287 ,\nC867_=_C3288 ,C867_=_C3289 ,C867_=_C3291 ,C867_=_C3292 ,C867_=_C3293 ,C867_=_C3294 ,\nC867_=_C3295 ,C867_=_C3296 ,C889_=_C897 ,C889_=_C1033 ,C889_=_C1056 ,C889_=_C1216 ,\nC889_=_C2075 ,C889_=_C2191 ,C889_=_C2289 ,C889_=_C2604 ,C889_=_C2664 ,C889_=_C2886 ,\nC889_=_C3152 ,C889_=_C3284 ,C889_=_C3285 ,C889_=_C3286 ,C889_=_C3287 ,C889_=_C3288 ,\nC889_=_C3289 ,C889_=_C3291 ,C889_=_C3292 ,C889_=_C3293 ,C889_=_C3294 ,C889_=_C3295 ,\nC889_=_C3296 ,C897_=_C1041 ,C897_=_C1322 ,C897_=_C1560 ,C897_=_C1669 ,C897_=_C2085 ,\nC897_=_C2122 ,C897_=_C2296 ,C897_=_C2313 ,C897_=_C2342 ,C897_=_C2698 ,C897_=_C2891 ,\nC897_=_C3008 ,C897_=_C3162 ,C897_=_C3493 ,C897_=_C3539 ,C897_=_C3548 ,C897_=_C3718 ,\nC897_=_C3739 ,C897_=_C3776 ,C897_=_C3870 ,C897_=_C3902 ,C1028_=_C1033 ,C1028_=_C1041 ,\nC1028_=_C1119 ,C1028_=_C1746 ,C1028_=_C1793 ,C1028_=_C2071 ,C1028_=_C2135 ,C1028_=_C2284 ,\nC1028_=_C2660 ,C1028_=_C2739 ,C1028_=_C2740 ,C1028_=_C2741 ,C1028_=_C2742 ,C1028_=_C2743 ,\nC1028_=_C2744 ,C1028_=_C2746 ,C1028_=_C2747 ,C1028_=_C2748 ,C1028_=_C2749 ,C1028_=_C2750 ,\nC1028_=_C2751 ,C1028_=_C2752 ,C1028_=_C2754 ,C1028_=_C2755 ,C1028_=_C2756 ,C1033_=_C1041 ,\nC1033_=_C1056 ,C1033_=_C1216 ,C1033_=_C2075 ,C1033_=_C2191 ,C1033_=_C2289 ,C1033_=_C2604</w:t>
      </w:r>
    </w:p>
    <w:p>
      <w:pPr>
        <w:pStyle w:val="PreformattedText"/>
        <w:bidi w:val="0"/>
        <w:spacing w:before="0" w:after="0"/>
        <w:jc w:val="left"/>
        <w:rPr/>
      </w:pPr>
      <w:r>
        <w:rPr/>
        <w:t xml:space="preserve"> </w:t>
      </w:r>
      <w:r>
        <w:rPr/>
        <w:t>,\nC1033_=_C2664 ,C1033_=_C2886 ,C1033_=_C3152 ,C1033_=_C3284 ,C1033_=_C3285 ,C1033_=_C3286 ,\nC1033_=_C3287 ,C1033_=_C3288 ,C1033_=_C3289 ,C1033_=_C3291 ,C1033_=_C3292 ,C1033_=_C3293 ,\nC1033_=_C3294 ,C1033_=_C3295 ,C1033_=_C3296 ,C1041_=_C1322 ,C1041_=_C1560 ,C1041_=_C1669 ,\nC1041_=_C2085 ,C1041_=_C2122 ,C1041_=_C2296 ,C1041_=_C2313 ,C1041_=_C2342 ,C1041_=_C2698 ,\nC1041_=_C2891 ,C1041_=_C3008 ,C1041_=_C3162 ,C1041_=_C3493 ,C1041_=_C3539 ,C1041_=_C3548 ,\nC1041_=_C3718 ,C1041_=_C3739 ,C1041_=_C3776 ,C1041_=_C3870 ,C1041_=_C3902 ,C1056_=_C1216 ,\nC1056_=_C2075 ,C1056_=_C2191 ,C1056_=_C2289 ,C1056_=_C2604 ,C1056_=_C2664 ,C1056_=_C2886 ,\nC1056_=_C3152 ,C1056_=_C3284 ,C1056_=_C3285 ,C1056_=_C3286 ,C1056_=_C3287 ,C1056_=_C3288 ,\nC1056_=_C3289 ,C1056_=_C3291 ,C1056_=_C3292 ,C1056_=_C3293 ,C1056_=_C3294 ,C1056_=_C3295 ,\nC1056_=_C3296 ,C1119_=_C1746 ,C1119_=_C1793 ,C1119_=_C2071 ,C1119_=_C2135 ,C1119_=_C2284 ,\nC1119_=_C2660 ,C1119_=_C2739 ,C1119_=_C2740 ,C1119_=_C2741 ,C1119_=_C2742 ,C1119_=_C2743 ,\nC1119_=_C2744 ,C1119_=_C2746 ,C1119_=_C2747 ,C1119_=_C2748 ,C1119_=_C2749 ,C1119_=_C2750 ,\nC1119_=_C2751 ,C1119_=_C2752 ,C1119_=_C2754 ,C1119_=_C2755 ,C1119_=_C2756 ,C1216_=_C2075 ,\nC1216_=_C2191 ,C1216_=_C2289 ,C1216_=_C2604 ,C1216_=_C2664 ,C1216_=_C2886 ,C1216_=_C3152 ,\nC1216_=_C3284 ,C1216_=_C3285 ,C1216_=_C3286 ,C1216_=_C3287 ,C1216_=_C3288 ,C1216_=_C3289 ,\nC1216_=_C3291 ,C1216_=_C3292 ,C1216_=_C3293 ,C1216_=_C3294 ,C1216_=_C3295 ,C1216_=_C3296 ,\nC1322_=_C1560 ,C1322_=_C1669 ,C1322_=_C2085 ,C1322_=_C2122 ,C1322_=_C2296 ,C1322_=_C2313 ,\nC1322_=_C2342 ,C1322_=_C2698 ,C1322_=_C2891 ,C1322_=_C3008 ,C1322_=_C3162 ,C1322_=_C3493 ,\nC1322_=_C3539 ,C1322_=_C3548 ,C1322_=_C3718 ,C1322_=_C3739 ,C1322_=_C3776 ,C1322_=_C3870 ,\nC1322_=_C3902 ,C1560_=_C1669 ,C1560_=_C2085 ,C1560_=_C2122 ,C1560_=_C2296 ,C1560_=_C2313 ,\nC1560_=_C2342 ,C1560_=_C2698 ,C1560_=_C2891 ,C1560_=_C3008 ,C1560_=_C3162 ,C1560_=_C3493 ,\nC1560_=_C3539 ,C1560_=_C3548 ,C1560_=_C3718 ,C1560_=_C3739 ,C1560_=_C3776 ,C1560_=_C3870 ,\nC1560_=_C3902 ,C1669_=_C2085 ,C1669_=_C2122 ,C1669_=_C2296 ,C1669_=_C2313 ,C1669_=_C2342 ,\nC1669_=_C2698 ,C1669_=_C2891 ,C1669_=_C3008 ,C1669_=_C3162 ,C1669_=_C3493 ,C1669_=_C3539 ,\nC1669_=_C3548 ,C1669_=_C3718 ,C1669_=_C3739 ,C1669_=_C3776 ,C1669_=_C3870 ,C1669_=_C3902 ,\nC1746_=_C1793 ,C1746_=_C2071 ,C1746_=_C2135 ,C1746_=_C2284 ,C1746_=_C2660 ,C1746_=_C2739 ,\nC1746_=_C2740 ,C1746_=_C2741 ,C1746_=_C2742 ,C1746_=_C2743 ,C1746_=_C2744 ,C1746_=_C2746 ,\nC1746_=_C2747 ,C1746_=_C2748 ,C1746_=_C2749 ,C1746_=_C2750 ,C1746_=_C2751 ,C1746_=_C2752 ,\nC1746_=_C2754 ,C1746_=_C2755 ,C1746_=_C2756 ,C1793_=_C2071 ,C1793_=_C2135 ,C1793_=_C2284 ,\nC1793_=_C2660 ,C1793_=_C2739 ,C1793_=_C2740 ,C1793_=_C2741 ,C1793_=_C2742 ,C1793_=_C2743 ,\nC1793_=_C2744 ,C1793_=_C2746 ,C1793_=_C2747 ,C1793_=_C2748 ,C1793_=_C2749 ,C1793_=_C2750 ,\nC1793_=_C2751 ,C1793_=_C2752 ,C1793_=_C2754 ,C1793_=_C2755 ,C1793_=_C2756 ,C2071_=_C2075 ,\nC2071_=_C2085 ,C2071_=_C2135 ,C2071_=_C2284 ,C2071_=_C2660 ,C2071_=_C2739 ,C2071_=_C2740 ,\nC2071_=_C2741 ,C2071_=_C2742 ,C2071_=_C2743 ,C2071_=_C2744 ,C2071_=_C2746 ,C2071_=_C2747 ,\nC2071_=_C2748 ,C2071_=_C2749 ,C2071_=_C2750 ,C2071_=_C2751 ,C2071_=_C2752 ,C2071_=_C2754 ,\nC2071_=_C2755 ,C2071_=_C2756 ,C2075_=_C2085 ,C2075_=_C2191 ,C2075_=_C2289 ,C2075_=_C2604 ,\nC2075_=_C2664 ,C2075_=_C2886 ,C2075_=_C3152 ,C2075_=_C3284 ,C2075_=_C3285 ,C2075_=_C3286 ,\nC2075_=_C3287 ,C2075_=_C3288 ,C2075_=_C3289 ,C2075_=_C3291 ,C2075_=_C3292 ,C2075_=_C3293 ,\nC2075_=_C3294 ,C2075_=_C3295 ,C2075_=_C3296 ,C2085_=_C2122 ,C2085_=_C2296 ,C2085_=_C2313 ,\nC2085_=_C2342 ,C2085_=_C2698 ,C2085_=_C2891 ,C2085_=_C3008 ,C2085_=_C3162 ,C2085_=_C3493 ,\nC2085_=_C3539 ,C2085_=_C3548 ,C2085_=_C3718 ,C2085_=_C3739 ,C2085_=_C3776 ,C2085_=_C3870 ,\nC2085_=_C3902 ,C2122_=_C2296 ,C2122_=_C2313 ,C2122_=_C2342 ,C2122_=_C2698 ,C2122_=_C2891 ,\nC2122_=_C3008 ,C2122_=_C3162 ,C2122_=_C3493 ,C2122_=_C3539 ,C2122_=_C3548 ,C2122_=_C3718 ,\nC2122_=_C3739 ,C2122_=_C3776 ,C2122_=_C3870 ,C2122_=_C3902 ,C2135_=_C2284 ,C2135_=_C2660 ,\nC2135_=_C2739 ,C2135_=_C2740 ,C2135_=_C2741 ,C2135_=_C2742 ,C2135_=_C2743 ,C2135_=_C2744 ,\nC2135_=_C2746 ,C2135_=_C2747 ,C2135_=_C2748 ,C2135_=_C2749 ,C2135_=_C2750 ,C2135_=_C2751 ,\nC2135_=_C2752 ,C2135_=_C2754 ,C2135_=_C2755 ,C2135_=_C2756 ,C2191_=_C2289 ,C2191_=_C2604 ,\nC2191_=_C2664 ,C2191_=_C2886 ,C2191_=_C3152 ,C2191_=_C3284 ,C2191_=_C3285 ,C2191_=_C3286 ,\nC2191_=_C3287 ,C2191_=_C3288 ,C2191_=_C3289 ,C2191_=_C3291 ,C2191_=_C3292 ,C2191_=_C3293 ,\nC2191_=_C3294 ,C2191_=_C3295 ,C2191_=_C3296 ,C2284_=_C2289 ,C2284_=_C2296 ,C2284_=_C2660 ,\nC2284_=_C2739 ,C2284_=_C2740 ,C2284_=_C2741 ,C2284_=_C2742 ,C2284_=_C2743 ,C2284_=_C2744 ,\nC2284_=_C2746 ,C2284_=_C2747 ,C2284_=_C2748 ,C2284_=_C2749 ,C2284_=_C2750 ,C2284_=_C2751 ,\nC2284_=_C2752 ,C2284_=_C2754 ,C2284_=_C2755 ,C2284_=_C2756 ,C2289_=_C2296 ,C2289_=_C2604 ,\nC2289_=_C2664 ,C2289_=_C2886 ,C2289_=_C3152 ,C2289_=_C3284 ,C2289_=_C3285 ,C2289_=_C3286 ,\nC2289_=_C3287 ,C2289_=_C3288 ,C2289_=_C3289 ,C2289_=_C3291 ,C2289_=_C3292 ,C2289_=_C3293 ,\nC2289_=_C3294 ,C2289_=_C3295 ,C2289_=_C3296 ,C2296_=_C2313 ,C2296_=_C2342 ,C2296_=_C2698 ,\nC2296_=_C2891 ,C2296_=_C3008 ,C2296_=_C3162 ,C2296_=_C3493 ,C2296_=_C3539 ,C2296_=_C3548 ,\nC2296_=_C3718 ,C2296_=_C3739 ,C2296_=_C3776 ,C2296_=_C3870 ,C2296_=_C3902 ,C2313_=_C2342 ,\nC2313_=_C2698 ,C2313_=_C2891 ,C2313_=_C3008 ,C2313_=_C3162 ,C2313_=_C3493 ,C2313_=_C3539 ,\nC2313_=_C3548 ,C2313_=_C3718 ,C2313_=_C3739 ,C2313_=_C3776 ,C2313_=_C3870 ,C2313_=_C3902 ,\nC2342_=_C2698 ,C2342_=_C2891 ,C2342_=_C3008 ,C2342_=_C3162 ,C2342_=_C3493 ,C2342_=_C3539 ,\nC2342_=_C3548 ,C2342_=_C3718 ,C2342_=_C3739 ,C2342_=_C3776 ,C2342_=_C3870 ,C2342_=_C3902 ,\nC2604_=_C2664 ,C2604_=_C2886 ,C2604_=_C3152 ,C2604_=_C3284 ,C2604_=_C3285 ,C2604_=_C3286 ,\nC2604_=_C3287 ,C2604_=_C3288 ,C2604_=_C3289 ,C2604_=_C3291 ,C2604_=_C3292 ,C2604_=_C3293 ,\nC2604_=_C3294 ,C2604_=_C3295 ,C2604_=_C3296 ,C2660_=_C2664 ,C2660_=_C2739 ,C2660_=_C2740 ,\nC2660_=_C2741 ,C2660_=_C2742 ,C2660_=_C2743 ,C2660_=_C2744 ,C2660_=_C2746 ,C2660_=_C2747 ,\nC2660_=_C2748 ,C2660_=_C2749 ,C2660_=_C2750 ,C2660_=_C2751 ,C2660_=_C2752 ,C2660_=_C2754 ,\nC2660_=_C2755 ,C2660_=_C2756 ,C2664_=_C2886 ,C2664_=_C3152 ,C2664_=_C3284 ,C2664_=_C3285 ,\nC2664_=_C3286 ,C2664_=_C3287 ,C2664_=_C3288 ,C2664_=_C3289 ,C2664_=_C3291 ,C2664_=_C3292 ,\nC2664_=_C3293 ,C2664_=_C3294 ,C2664_=_C3295 ,C2664_=_C3296 ,C2698_=_C2891 ,C2698_=_C3008 ,\nC2698_=_C3162 ,C2698_=_C3493 ,C2698_=_C3539 ,C2698_=_C3548 ,C2698_=_C3718 ,C2698_=_C3739 ,\nC2698_=_C3776 ,C2698_=_C3870 ,C2698_=_C3902 ,C2739_=_C2740 ,C2739_=_C2741 ,C2739_=_C2742 ,\nC2739_=_C2743 ,C2739_=_C2744 ,C2739_=_C2746 ,C2739_=_C2747 ,C2739_=_C2748 ,C2739_=_C2749 ,\nC2739_=_C2750 ,C2739_=_C2751 ,C2739_=_C2752 ,C2739_=_C2754 ,C2739_=_C2755 ,C2739_=_C2756 ,\nC2740_=_C2741 ,C2740_=_C2742 ,C2740_=_C2743 ,C2740_=_C2744 ,C2740_=_C2746 ,C2740_=_C2747 ,\nC2740_=_C2748 ,C2740_=_C2749 ,C2740_=_C2750 ,C2740_=_C2751 ,C2740_=_C2752 ,C2740_=_C2754 ,\nC2740_=_C2755 ,C2740_=_C2756 ,C2741_=_C2742 ,C2741_=_C2743 ,C2741_=_C2744 ,C2741_=_C2746 ,\nC2741_=_C2747 ,C2741_=_C2748 ,C2741_=_C2749 ,C2741_=_C2750 ,C2741_=_C2751 ,C2741_=_C2752 ,\nC2741_=_C2754 ,C2741_=_C2755 ,C2741_=_C2756 ,C2741_=_C2886 ,C2741_=_C2891 ,C2742_=_C2743 ,\nC2742_=_C2744 ,C2742_=_C2746 ,C2742_=_C2747 ,C2742_=_C2748 ,C2742_=_C2749 ,C2742_=_C2750 ,\nC2742_=_C2751 ,C2742_=_C2752 ,C2742_=_C2754 ,C2742_=_C2755 ,C2742_=_C2756 ,C2743_=_C2744 ,\nC2743_=_C2746 ,C2743_=_C2747 ,C2743_=_C2748 ,C2743_=_C2749 ,C2743_=_C2750 ,C2743_=_C2751 ,\nC2743_=_C2752 ,C2743_=_C2754 ,C2743_=_C2755 ,C2743_=_C2756 ,C2744_=_C2746 ,C2744_=_C2747 ,\nC2744_=_C2748 ,C2744_=_C2749 ,C2744_=_C2750 ,C2744_=_C2751 ,C2744_=_C2752 ,C2744_=_C2754 ,\nC2744_=_C2755 ,C2744_=_C2756 ,C2746_=_C2747 ,C2746_=_C2748 ,C2746_=_C2749 ,C2746_=_C2750 ,\nC2746_=_C2751 ,C2746_=_C2752 ,C2746_=_C2754 ,C2746_=_C2755 ,C2746_=_C2756 ,C2747_=_C2748 ,\nC2747_=_C2749 ,C2747_=_C2750 ,C2747_=_C2751 ,C2747_=_C2752 ,C2747_=_C2754 ,C2747_=_C2755 ,\nC2747_=_C2756 ,C2748_=_C2749 ,C2748_=_C2750 ,C2748_=_C2751 ,C2748_=_C2752 ,C2748_=_C2754 ,\nC2748_=_C2755 ,C2748_=_C2756 ,C2748_=_C3285 ,C2748_=_C3493 ,C2749_=_C2750 ,C2749_=_C2751 ,\nC2749_=_C2752 ,C2749_=_C2754 ,C2749_=_C2755 ,C2749_=_C2756 ,C2750_=_C2751 ,C2750_=_C2752 ,\nC2750_=_C2754 ,C2750_=_C2755 ,C2750_=_C2756 ,C2750_=_C3288 ,C2750_=_C3718 ,C2751_=_C2752 ,\nC2751_=_C2754 ,C2751_=_C2755 ,C2751_=_C2756 ,C2752_=_C2754 ,C2752_=_C2755 ,C2752_=_C2756 ,\nC2754_=_C2755 ,C2754_=_C2756 ,C2755_=_C2756 ,C2756_=_C3293 ,C2886_=_C2891 ,C2886_=_C3152 ,\nC2886_=_C3284 ,C2886_=_C3285 ,C2886_=_C3286 ,C2886_=_C3287 ,C2886_=_C3288 ,C2886_=_C3289 ,\nC2886_=_C3291 ,C2886_=_C3292 ,C2886_=_C3293 ,C2886_=_C3294 ,C2886_=_C3295 ,C2886_=_C3296 ,\nC2891_=_C3008 ,C2891_=_C3162 ,C2891_=_C3493 ,C2891_=_C3539 ,C2891_=_C3548 ,C2891_=_C3718 ,\nC2891_=_C3739 ,C2891_=_C3776 ,C2891_=_C3870 ,C2891_=_C3902 ,C3008_=_C3162 ,C3008_=_C3493 ,\nC3008_=_C3539 ,C3008_=_C3548 ,C3008_=_C3718 ,C3008_=_C3739 ,C3008_=_C3776 ,C3008_=_C3870 ,\nC3008_=_C3902 ,C3152_=_C3162 ,C3152_=_C3284 ,C3152_=_C3285 ,C3152_=_C3286 ,C3152_=_C3287 ,\nC3152_=_C3288 ,C3152_=_C3289 ,C3152_=_C3291 ,C3152_=_C3292 ,C3152_=_C3293 ,C3152_=_C3294 ,\nC3152_=_C3295 ,C3152_=_C3296 ,C3162_=_C3493 ,C3162_=_C3539 ,C3162_=_C3548 ,C3162_=_C3718 ,\nC3162_=_C3739 ,C3162_=_C3776 ,C3162_=_C3870 ,C3162_=_C3902 ,C3284_=_C3285 ,C3284_=_C3286 ,\nC3284_=_C3287 ,C3284_=_C3288 ,C3284_=_C3289 ,C3284_=_C3291 ,C3284_=_C3292 ,C3284_=_C3293 ,\nC3284_=_C3294 ,C3284_=_C3295 ,C3284_=_C3296 ,C3285_=_C3286 ,C3285_=_C3287 ,C3285_=_C3288 ,\nC3285_=_C3289 ,C3285_=_C3291 ,C3285_=_C3292 ,C3285_=_C3293 ,C3285_=_C3294 ,C3285_=_C3295 ,\nC3285_=_C3296 ,C3285_=_C3493 ,C3286_=_C3287 ,C3286_=_C3288 ,C3286_=_C3289 ,C3286_=_C3291 ,\nC3286_=_C3292 ,C3286_=_C3293 ,C3286_=_C3294 ,C3286_=_C3295 ,C3286_=_C3296 ,C3287_=_C3288 ,\nC3287_=_C3289 ,C3287_=_C3291 ,C3287_=_C3292 ,C3287_=_C3293</w:t>
      </w:r>
    </w:p>
    <w:p>
      <w:pPr>
        <w:pStyle w:val="PreformattedText"/>
        <w:bidi w:val="0"/>
        <w:spacing w:before="0" w:after="0"/>
        <w:jc w:val="left"/>
        <w:rPr/>
      </w:pPr>
      <w:r>
        <w:rPr/>
        <w:t xml:space="preserve"> </w:t>
      </w:r>
      <w:r>
        <w:rPr/>
        <w:t>,C3287_=_C3294 ,C3287_=_C3295 ,\nC3287_=_C3296 ,C3288_=_C3289 ,C3288_=_C3291 ,C3288_=_C3292 ,C3288_=_C3293 ,C3288_=_C3294 ,\nC3288_=_C3295 ,C3288_=_C3296 ,C3288_=_C3718 ,C3289_=_C3291 ,C3289_=_C3292 ,C3289_=_C3293 ,\nC3289_=_C3294 ,C3289_=_C3295 ,C3289_=_C3296 ,C3291_=_C3292 ,C3291_=_C3293 ,C3291_=_C3294 ,\nC3291_=_C3295 ,C3291_=_C3296 ,C3292_=_C3293 ,C3292_=_C3294 ,C3292_=_C3295 ,C3292_=_C3296 ,\nC3293_=_C3294 ,C3293_=_C3295 ,C3293_=_C3296 ,C3294_=_C3295 ,C3294_=_C3296 ,C3295_=_C3296 ,\nC3493_=_C3539 ,C3493_=_C3548 ,C3493_=_C3718 ,C3493_=_C3739 ,C3493_=_C3776 ,C3493_=_C3870 ,\nC3493_=_C3902 ,C3539_=_C3548 ,C3539_=_C3718 ,C3539_=_C3739 ,C3539_=_C3776 ,C3539_=_C3870 ,\nC3539_=_C3902 ,C3548_=_C3718 ,C3548_=_C3739 ,C3548_=_C3776 ,C3548_=_C3870 ,C3548_=_C3902 ,\nC3718_=_C3739 ,C3718_=_C3776 ,C3718_=_C3870 ,C3718_=_C3902 ,C3739_=_C3776 ,C3739_=_C3870 ,\nC3739_=_C3902 ,C3776_=_C3870 ,C3776_=_C3902 ,C3870_=_C3902 ,"];242[shape=box, label="id:242 level: 6\n102: C14 C70 C176 C199 C274 \nC286 C316 C422 C476 C482 C487 \nC488 C489 C490 C491 C492 C493 \nC494 C495 C496 C498 C499 C500 \nC501 C502 C503 C504 C505 C506 \nC507 C508 C509 C510 C511 C512 \nC513 C626 C888 C898 C914 C958 \nC1053 C1064 C1200 C1323 C1453 C1813 \nC2115 C2249 C2265 C2277 C2303 C2581 \nC2663 C2670 C2824 C2837 C2933 C2954 \nC2975 C3019 C3047 C3048 C3054 C3086 \nC3087 C3088 C3089 C3090 C3091 C3092 \nC3093 C3094 C3095 C3152 C3153 C3154 \nC3155 C3156 C3157 C3158 C3159 C3160 \nC3161 C3162 C3164 C3165 C3166 C3188 \nC3211 C3291 C3415 C3631 C3740 C3782 \nC3794 C3804 C3894 C3903 C3904 C3905 \nC3906 \n1335: C14_=_C70( C14 C70 ) C14_=_C176( C14 C176 ) C14_=_C199( C14 C199 ) C14_=_C274( C14 C274 ) C14_=_C286( C14 C286 ) \nC14_=_C316( C14 C316 ) C14_=_C626( C14 C626 ) C14_=_C914( C14 C914 ) C14_=_C958( C14 C958 ) C14_=_C2249( C14 C2249 ) C14_=_C2265( C14 C2265 ) \nC14_=_C2581( C14 C2581 ) C14_=_C2824( C14 C2824 ) C14_=_C2975( C14 C2975 ) C14_=_C3047( C14 C3047 ) C14_=_C3086( C14 C3086 ) C14_=_C3087( C14 C3087 ) \nC14_=_C3088( C14 C3088 ) C14_=_C3089( C14 C3089 ) C14_=_C3090( C14 C3090 ) C14_=_C3091( C14 C3091 ) C14_=_C3092( C14 C3092 ) C14_=_C3093( C14 C3093 ) \nC14_=_C3094( C14 C3094 ) C14_=_C3095( C14 C3095 ) C70_=_C176( C70 C176 ) C70_=_C199( C70 C199 ) C70_=_C274( C70 C274 ) C70_=_C286( C70 C286 ) \nC70_=_C316( C70 C316 ) C70_=_C626( C70 C626 ) C70_=_C914( C70 C914 ) C70_=_C958( C70 C958 ) C70_=_C2249( C70 C2249 ) C70_=_C2265( C70 C2265 ) \nC70_=_C2581( C70 C2581 ) C70_=_C2824( C70 C2824 ) C70_=_C2975( C70 C2975 ) C70_=_C3047( C70 C3047 ) C70_=_C3086( C70 C3086 ) C70_=_C3087( C70 C3087 ) \nC70_=_C3088( C70 C3088 ) C70_=_C3089( C70 C3089 ) C70_=_C3090( C70 C3090 ) C70_=_C3091( C70 C3091 ) C70_=_C3092( C70 C3092 ) C70_=_C3093( C70 C3093 ) \nC70_=_C3094( C70 C3094 ) C70_=_C3095( C70 C3095 ) C176_=_C199( C176 C199 ) C176_=_C274( C176 C274 ) C176_=_C286( C176 C286 ) C176_=_C316( C176 C316 ) \nC176_=_C626( C176 C626 ) C176_=_C914( C176 C914 ) C176_=_C958( C176 C958 ) C176_=_C2249( C176 C2249 ) C176_=_C2265( C176 C2265 ) C176_=_C2581( C176 C2581 ) \nC176_=_C2824( C176 C2824 ) C176_=_C2975( C176 C2975 ) C176_=_C3047( C176 C3047 ) C176_=_C3086( C176 C3086 ) C176_=_C3087( C176 C3087 ) C176_=_C3088( C176 C3088 ) \nC176_=_C3089( C176 C3089 ) C176_=_C3090( C176 C3090 ) C176_=_C3091( C176 C3091 ) C176_=_C3092( C176 C3092 ) C176_=_C3093( C176 C3093 ) C176_=_C3094( C176 C3094 ) \nC176_=_C3095( C176 C3095 ) C199_=_C274( C199 C274 ) C199_=_C286( C199 C286 ) C199_=_C316( C199 C316 ) C199_=_C626( C199 C626 ) C199_=_C914( C199 C914 ) \nC199_=_C958( C199 C958 ) C199_=_C2249( C199 C2249 ) C199_=_C2265( C199 C2265 ) C199_=_C2581( C199 C2581 ) C199_=_C2824( C199 C2824 ) C199_=_C2975( C199 C2975 ) \nC199_=_C3047( C199 C3047 ) C199_=_C3086( C199 C3086 ) C199_=_C3087( C199 C3087 ) C199_=_C3088( C199 C3088 ) C199_=_C3089( C199 C3089 ) C199_=_C3090( C199 C3090 ) \nC199_=_C3091( C199 C3091 ) C199_=_C3092( C199 C3092 ) C199_=_C3093( C199 C3093 ) C199_=_C3094( C199 C3094 ) C199_=_C3095( C199 C3095 ) C274_=_C286( C274 C286 ) \nC274_=_C316( C274 C316 ) C274_=_C626( C274 C626 ) C274_=_C914( C274 C914 ) C274_=_C958( C274 C958 ) C274_=_C2249( C274 C2249 ) C274_=_C2265( C274 C2265 ) \nC274_=_C2581( C274 C2581 ) C274_=_C2824( C274 C2824 ) C274_=_C2975( C274 C2975 ) C274_=_C3047( C274 C3047 ) C274_=_C3086( C274 C3086 ) C274_=_C3087( C274 C3087 ) \nC274_=_C3088( C274 C3088 ) C274_=_C3089( C274 C3089 ) C274_=_C3090( C274 C3090 ) C274_=_C3091( C274 C3091 ) C274_=_C3092( C274 C3092 ) C274_=_C3093( C274 C3093 ) \nC274_=_C3094( C274 C3094 ) C274_=_C3095( C274 C3095 ) C286_=_C316( C286 C316 ) C286_=_C626( C286 C626 ) C286_=_C914( C286 C914 ) C286_=_C958( C286 C958 ) \nC286_=_C2249( C286 C2249 ) C286_=_C2265( C286 C2265 ) C286_=_C2581( C286 C2581 ) C286_=_C2824( C286 C2824 ) C286_=_C2975( C286 C2975 ) C286_=_C3047( C286 C3047 ) \nC286_=_C3086( C286 C3086 ) C286_=_C3087( C286 C3087 ) C286_=_C3088( C286 C3088 ) C286_=_C3089( C286 C3089 ) C286_=_C3090( C286 C3090 ) C286_=_C3091( C286 C3091 ) \nC286_=_C3092( C286 C3092 ) C286_=_C3093( C286 C3093 ) C286_=_C3094( C286 C3094 ) C286_=_C3095( C286 C3095 ) C316_=_C626( C316 C626 ) C316_=_C914( C316 C914 ) \nC316_=_C958( C316 C958 ) C316_=_C2249( C316 C2249 ) C316_=_C2265( C316 C2265 ) C316_=_C2581( C316 C2581 ) C316_=_C2824( C316 C2824 ) C316_=_C2975( C316 C2975 ) \nC316_=_C3047( C316 C3047 ) C316_=_C3086( C316 C3086 ) C316_=_C3087( C316 C3087 ) C316_=_C3088( C316 C3088 ) C316_=_C3089( C316 C3089 ) C316_=_C3090( C316 C3090 ) \nC316_=_C3091( C316 C3091 ) C316_=_C3092( C316 C3092 ) C316_=_C3093( C316 C3093 ) C316_=_C3094( C316 C3094 ) C316_=_C3095( C316 C3095 ) C422_=_C476( C422 C476 ) \nC422_=_C888( C422 C888 ) C422_=_C1053( C422 C1053 ) C422_=_C1453( C422 C1453 ) C422_=_C1813( C422 C1813 ) C422_=_C2115( C422 C2115 ) C422_=_C2303( C422 C2303 ) \nC422_=_C2663( C422 C2663 ) C422_=_C2933( C422 C2933 ) C422_=_C3019( C422 C3019 ) C422_=_C3048( C422 C3048 ) C422_=_C3152( C422 C3152 ) C422_=_C3153( C422 C3153 ) \nC422_=_C3154( C422 C3154 ) C422_=_C3155( C422 C3155 ) C422_=_C3156( C422 C3156 ) C422_=_C3157( C422 C3157 ) C422_=_C3158( C422 C3158 ) C422_=_C3159( C422 C3159 ) \nC422_=_C3160( C422 C3160 ) C422_=_C3161( C422 C3161 ) C422_=_C3162( C422 C3162 ) C422_=_C3164( C422 C3164 ) C422_=_C3165( C422 C3165 ) C422_=_C3166( C422 C3166 ) \nC476_=_C482( C476 C482 ) C476_=_C888( C476 C888 ) C476_=_C1053( C476 C1053 ) C476_=_C1453( C476 C1453 ) C476_=_C1813( C476 C1813 ) C476_=_C2115( C476 C2115 ) \nC476_=_C2303( C476 C2303 ) C476_=_C2663( C476 C2663 ) C476_=_C2933( C476 C2933 ) C476_=_C3019( C476 C3019 ) C476_=_C3048( C476 C3048 ) C476_=_C3152( C476 C3152 ) \nC476_=_C3153( C476 C3153 ) C476_=_C3154( C476 C3154 ) C476_=_C3155( C476 C3155 ) C476_=_C3156( C476 C3156 ) C476_=_C3157( C476 C3157 ) C476_=_C3158( C476 C3158 ) \nC476_=_C3159( C476 C3159 ) C476_=_C3160( C476 C3160 ) C476_=_C3161( C476 C3161 ) C476_=_C3162( C476 C3162 ) C476_=_C3164( C476 C3164 ) C476_=_C3165( C476 C3165 ) \nC476_=_C3166( C476 C3166 ) C482_=_C506( C482 C506 ) C482_=_C898( C482 C898 ) C482_=_C1064( C482 C1064 ) C482_=_C1200( C482 C1200 ) C482_=_C1323( C482 C1323 ) \nC482_=_C2277( C482 C2277 ) C482_=_C2670( C482 C2670 ) C482_=_C2837( C482 C2837 ) C482_=_C2954( C482 C2954 ) C482_=_C3054( C482 C3054 ) C482_=_C3091( C482 C3091 ) \nC482_=_C3188( C482 C3188 ) C482_=_C3211( C482 C3211 ) C482_=_C3291( C482 C3291 ) C482_=_C3415( C482 C3415 ) C482_=_C3631( C482 C3631 ) C482_=_C3740( C482 C3740 ) \nC482_=_C3782( C482 C3782 ) C482_=_C3794( C482 C3794 ) C482_=_C3804( C482 C3804 ) C482_=_C3894( C482 C3894 ) C482_=_C3903( C482 C3903 ) C482_=_C3904( C482 C3904 ) \nC482_=_C3905( C482 C3905 ) C482_=_C3906( C482 C3906 ) C487_=_C488( C487 C488 ) C487_=_C489( C487 C489 ) C487_=_C490( C487 C490 ) C487_=_C491( C487 C491 ) \nC487_=_C492( C487 C492 ) C487_=_C493( C487 C493 ) C487_=_C494( C487 C494 ) C487_=_C495( C487 C495 ) C487_=_C496( C487 C496 ) C487_=_C498( C487 C498 ) \nC487_=_C499( C487 C499 ) C487_=_C500( C487 C500 ) C487_=_C501( C487 C501 ) C487_=_C502( C487 C502 ) C487_=_C503( C487 C503 ) C487_=_C504( C487 C504 ) \nC487_=_C505( C487 C505 ) C487_=_C506( C487 C506 ) C487_=_C507( C487 C507 ) C487_=_C508( C487 C508 ) C487_=_C509( C487 C509 ) C487_=_C510( C487 C510 ) \nC487_=_C511( C487 C511 ) C487_=_C512( C487 C512 ) C487_=_C513( C487 C513 ) C488_=_C489( C488 C489 ) C488_=_C490( C488 C490 ) C488_=_C491( C488 C491 ) \nC488_=_C492( C488 C492 ) C488_=_C493( C488 C493 ) C488_=_C494( C488 C494 ) C488_=_C495( C488 C495 ) C488_=_C496( C488 C496 ) C488_=_C498( C488 C498 ) \nC488_=_C499( C488 C499 ) C488_=_C500( C488 C500 ) C488_=_C501( C488 C501 ) C488_=_C502( C488 C502 ) C488_=_C503( C488 C503 ) C488_=_C504( C488 C504 ) \nC488_=_C505( C488 C505 ) C488_=_C506( C488 C506 ) C488_=_C507( C488 C507 ) C488_=_C508( C488 C508 ) C488_=_C509( C488 C509 ) C488_=_C510( C488 C510 ) \nC488_=_C511( C488 C511 ) C488_=_C512( C488 C512 ) C488_=_C513( C488 C513 ) C489_=_C490( C489 C490 ) C489_=_C491( C489 C491 ) C489_=_C492( C489 C492 ) \nC489_=_C493( C489 C493 ) C489_=_C494( C489 C494 ) C489_=_C495( C489 C495 ) C489_=_C496( C489 C496 ) C489_=_C498( C489 C498 ) C489_=_C499( C489 C499 ) \nC489_=_C500( C489 C500 ) C489_=_C501( C489 C501 ) C489_=_C502( C489 C502 ) C489_=_C503( C489 C503 ) C489_=_C504( C489 C504 ) C489_=_C505( C489 C505 ) \nC489_=_C506( C489 C506 ) C489_=_C507( C489 C507 ) C489_=_C508( C489 C508 ) C489_=_C509( C489 C509 ) C489_=_C510( C489 C510 ) C489_=_C511( C489 C511 ) \nC489_=_C512( C489 C512 ) C489_=_C513( C489 C513 ) C489_=_C2265( C489 C2265 ) C489_=_C2277( C489 C2277 ) C490_=_C491( C490 C491 ) C490_=_C492( C490 C492 ) \nC490_=_C493( C490 C493 ) C490_=_C494( C490 C494 ) C490_=_C495( C490 C495 ) C490_=_C496( C490 C496 ) C490_=_C498( C490 C498 ) C490_=_C499( C490 C499 ) \nC490_=_C500( C490 C500 ) C490_=_C501( C490 C501 ) C490_=_C502( C490 C502 ) C490_=_C503( C490 C503 ) C490_=_C504( C490 C504 ) C490_=_C505( C490 C505 ) \nC490_=_C506( C490 C506 )</w:t>
      </w:r>
    </w:p>
    <w:p>
      <w:pPr>
        <w:pStyle w:val="PreformattedText"/>
        <w:bidi w:val="0"/>
        <w:spacing w:before="0" w:after="0"/>
        <w:jc w:val="left"/>
        <w:rPr/>
      </w:pPr>
      <w:r>
        <w:rPr/>
        <w:t xml:space="preserve"> </w:t>
      </w:r>
      <w:r>
        <w:rPr/>
        <w:t>C490_=_C507( C490 C507 ) C490_=_C508( C490 C508 ) C490_=_C509( C490 C509 ) C490_=_C510( C490 C510 ) C490_=_C511( C490 C511 ) \nC490_=_C512( C490 C512 ) C490_=_C513( C490 C513 ) C491_=_C492( C491 C492 ) C491_=_C493( C491 C493 ) C491_=_C494( C491 C494 ) C491_=_C495( C491 C495 ) \nC491_=_C496( C491 C496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1_=_C512( C491 C512 ) C491_=_C513( C491 C513 ) C492_=_C493( C492 C493 ) \nC492_=_C494( C492 C494 ) C492_=_C495( C492 C495 ) C492_=_C496( C492 C496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3_=_C494( C493 C494 ) C493_=_C495( C493 C495 ) C493_=_C496( C493 C496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3_=_C512( C493 C512 ) C493_=_C513( C493 C513 ) C494_=_C495( C494 C495 ) C494_=_C496( C494 C496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13( C494 C513 ) C494_=_C2824( C494 C2824 ) C494_=_C2837( C494 C2837 ) C495_=_C496( C495 C496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2( C495 C512 ) C495_=_C513( C495 C513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3047( C496 C3047 ) C496_=_C3048( C496 C3048 ) C496_=_C3054( C496 C3054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512( C498 C512 ) \nC498_=_C513( C498 C513 ) C498_=_C3086( C498 C3086 ) C498_=_C3211( C498 C3211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1_=_C502( C501 C502 ) C501_=_C503( C501 C503 ) C501_=_C504( C501 C504 ) C501_=_C505( C501 C505 ) C501_=_C506( C501 C506 ) C501_=_C507( C501 C507 ) \nC501_=_C508( C501 C508 ) C501_=_C509( C501 C509 ) C501_=_C510( C501 C510 ) C501_=_C511( C501 C511 ) C501_=_C512( C501 C512 ) C501_=_C513( C501 C513 ) \nC502_=_C503( C502 C503 ) C502_=_C504( C502 C504 ) C502_=_C505( C502 C505 ) C502_=_C506( C502 C506 ) C502_=_C507( C502 C507 ) C502_=_C508( C502 C508 ) \nC502_=_C509( C502 C509 ) C502_=_C510( C502 C510 ) C502_=_C511( C502 C511 ) C502_=_C512( C502 C512 ) C502_=_C513( C502 C513 ) C503_=_C504( C503 C504 ) \nC503_=_C505( C503 C505 ) C503_=_C506( C503 C506 ) C503_=_C507( C503 C507 ) C503_=_C508( C503 C508 ) C503_=_C509( C503 C509 ) C503_=_C510( C503 C510 ) \nC503_=_C511( C503 C511 ) C503_=_C512( C503 C512 ) C503_=_C513( C503 C513 ) C503_=_C3089( C503 C3089 ) C503_=_C3158( C503 C3158 ) C503_=_C3740( C503 C3740 ) \nC504_=_C505( C504 C505 ) C504_=_C506( C504 C506 ) C504_=_C507( C504 C507 ) C504_=_C508( C504 C508 ) C504_=_C509( C504 C509 ) C504_=_C510( C504 C510 ) \nC504_=_C511( C504 C511 ) C504_=_C512( C504 C512 ) C504_=_C513( C504 C513 ) C504_=_C3090( C504 C3090 ) C504_=_C3782( C504 C3782 ) C505_=_C506( C505 C506 ) \nC505_=_C507( C505 C507 ) C505_=_C508( C505 C508 ) C505_=_C509( C505 C509 ) C505_=_C510( C505 C510 ) C505_=_C511( C505 C511 ) C505_=_C512( C505 C512 ) \nC505_=_C513( C505 C513 ) C506_=_C507( C506 C507 ) C506_=_C508( C506 C508 ) C506_=_C509( C506 C509 ) C506_=_C510( C506 C510 ) C506_=_C511( C506 C511 ) \nC506_=_C512( C506 C512 ) C506_=_C513( C506 C513 ) C506_=_C898( C506 C898 ) C506_=_C1064( C506 C1064 ) C506_=_C1200( C506 C1200 ) C506_=_C1323( C506 C1323 ) \nC506_=_C2277( C506 C2277 ) C506_=_C2670( C506 C2670 ) C506_=_C2837( C506 C2837 ) C506_=_C2954( C506 C2954 ) C506_=_C3054( C506 C3054 ) C506_=_C3091( C506 C3091 ) \nC506_=_C3188( C506 C3188 ) C506_=_C3211( C506 C3211 ) C506_=_C3291( C506 C3291 ) C506_=_C3415( C506 C3415 ) C506_=_C3631( C506 C3631 ) C506_=_C3740( C506 C3740 ) \nC506_=_C3782( C506 C3782 ) C506_=_C3794( C506 C3794 ) C506_=_C3804( C506 C3804 ) C506_=_C3894( C506 C3894 ) C506_=_C3903( C506 C3903 ) C506_=_C3904( C506 C3904 ) \nC506_=_C3905( C506 C3905 ) C506_=_C3906( C506 C3906 ) C507_=_C508( C507 C508 ) C507_=_C509( C507 C509 ) C507_=_C510( C507 C510 ) C507_=_C511( C507 C511 ) \nC507_=_C512( C507 C512 ) C507_=_C513( C507 C513 ) C508_=_C509( C508 C509 ) C508_=_C510( C508 C510 ) C508_=_C511( C508 C511 ) C508_=_C512( C508 C512 ) \nC508_=_C513( C508 C513 ) C508_=_C3092( C508 C3092 ) C508_=_C3905( C508 C3905 ) C509_=_C510( C509 C510 ) C509_=_C511( C509 C511 ) C509_=_C512( C509 C512 ) \nC509_=_C513( C509 C513 ) C510_=_C511( C510 C511 ) C510_=_C512( C510 C512 ) C510_=_C513( C510 C513 ) C511_=_C512( C511 C512 ) C511_=_C513( C511 C513 ) \nC512_=_C513( C512 C513 ) C626_=_C914( C626 C914 ) C626_=_C958( C626 C958 ) C626_=_C2249( C626 C2249 ) C626_=_C2265( C626 C2265 ) C626_=_C2581( C626 C2581 ) \nC626_=_C2824( C626 C2824 ) C626_=_C2975( C626 C2975 ) C626_=_C3047( C626 C3047 ) C626_=_C3086( C626 C3086 ) C626_=_C3087( C626 C3087 ) C626_=_C3088( C626 C3088 ) \nC626_=_C3089( C626 C3089 ) C626_=_C3090( C626 C3090 ) C626_=_C3091( C626 C3091 ) C626_=_C3092( C626 C3092 ) C626_=_C3093( C626 C3093 ) C626_=_C3094( C626 C3094 ) \nC626_=_C3095( C626 C3095 ) C888_=_C898( C888 C898 ) C888_=_C1053( C888 C1053 ) C888_=_C1453( C888 C1453 ) C888_=_C1813( C888 C1813 ) C888_=_C2115( C888 C2115 ) \nC888_=_C2303( C888 C2303 ) C888_=_C2663( C888 C2663 ) C888_=_C2933( C888 C2933 ) C888_=_C3019( C888 C3019 ) C888_=_C3048( C888 C3048 ) C888_=_C3152( C888 C3152 ) \nC888_=_C3153( C888 C3153 ) C888_=_C3154( C888 C3154 ) C888_=_C3155( C888 C3155 ) C888_=_C3156( C888 C3156 ) C888_=_C3157( C888 C3157 ) C888_=_C3158( C888 C3158 ) \nC888_=_C3159( C888 C3159 ) C888_=_C3160( C888 C3160 ) C888_=_C3161( C888 C3161 ) C888_=_C3162( C888 C3162 ) C888_=_C3164( C888 C3164 ) C888_=_C3165( C888 C3165 ) \nC888_=_C3166( C888 C3166 ) C898_=_C1064( C898 C1064 ) C898_=_C1200( C898 C1200 ) C898_=_C1323( C898 C1323 ) C898_=_C2277( C898 C2277 ) C898_=_C2670( C898 C2670 ) \nC898_=_C2837( C898 C2837 ) C898_=_C2954( C898 C2954 ) C898_=_C3054( C898 C3054 ) C898_=_C3091( C898 C3091 ) C898_=_C3188( C898 C3188 ) C898_=_C3211( C898 C3211 ) \nC898_=_C3291( C898 C3291 ) C898_=_C3415( C898 C3415 ) C898_=_C3631( C898 C3631 ) C898_=_C3740( C898 C3740 ) C898_=_C3782( C898 C3782 ) C898_=_C3794( C898 C3794 ) \nC898_=_C3804( C898 C3804 ) C898_=_C3894( C898 C3894 ) C898_=_C3903( C898 C3903 ) C898_=_C3904( C898 C3904 ) C898_=_C3905( C898 C3905 ) C898_=_C3906( C898 C3906 ) \nC914_=_C958( C914 C958 ) C914_=_C2249( C914 C2249 ) C914_=_C2265( C914 C2265 ) C914_=_C2581( C914 C2581 ) C914_=_C2824( C914 C2824 ) C914_=_C2975( C914 C2975 ) \nC914_=_C3047( C914 C3047 ) C914_=_C3086( C914 C3086 ) C914_=_C3087( C914 C3087 ) C914_=_C3088( C914 C3088 ) C914_=_C3089( C914 C3089 ) C914_=_C3090( C914 C3090 ) \nC914_=_C3091( C914 C3091 ) C914_=_C3092( C914 C3092 ) C914_=_C3093( C914 C3093 ) C914_=_C3094( C914 C3094 ) C914_=_C3095( C914 C3095 ) C958_=_C2249( C958 C2249 ) \nC958_=_C2265( C958 C2265 ) C958_=_C2581( C958 C2581 ) C958_=_C2824( C958 C2824 ) C958_=_C2975( C958 C2975 ) C958_=_C3047( C958 C3047 ) C958_=_C3086( C958 C3086 ) \nC958_=_C3087( C958 C3087 ) C958_=_C3088( C958 C3088 ) C958_=_C3089( C958 C3089 ) C958_=_C3090( C958 C3090 ) C958_=_C3091( C958 C3091 ) C958_=_C3092( C958 C3092 ) \nC958_=_C3093( C958 C3093 ) C958_=_C3094( C958 C3094 ) C958_=_C3095( C958 C3095 ) C1053_=_C1064( C1053 C1064 ) C1053_=_C1453( C1053 C1453 ) C1053_=_C1813( C1053 C1813 ) \nC1053_=_C2115( C1053 C2115 ) C1053_=_C2303( C1053 C2303 ) C1053_=_C2663( C1053</w:t>
      </w:r>
    </w:p>
    <w:p>
      <w:pPr>
        <w:pStyle w:val="PreformattedText"/>
        <w:bidi w:val="0"/>
        <w:spacing w:before="0" w:after="0"/>
        <w:jc w:val="left"/>
        <w:rPr/>
      </w:pPr>
      <w:r>
        <w:rPr/>
        <w:t xml:space="preserve"> </w:t>
      </w:r>
      <w:r>
        <w:rPr/>
        <w:t>C2663 ) C1053_=_C2933( C1053 C2933 ) C1053_=_C3019( C1053 C3019 ) C1053_=_C3048( C1053 C3048 ) \nC1053_=_C3152( C1053 C3152 ) C1053_=_C3153( C1053 C3153 ) C1053_=_C3154( C1053 C3154 ) C1053_=_C3155( C1053 C3155 ) C1053_=_C3156( C1053 C3156 ) C1053_=_C3157( C1053 C3157 ) \nC1053_=_C3158( C1053 C3158 ) C1053_=_C3159( C1053 C3159 ) C1053_=_C3160( C1053 C3160 ) C1053_=_C3161( C1053 C3161 ) C1053_=_C3162( C1053 C3162 ) C1053_=_C3164( C1053 C3164 ) \nC1053_=_C3165( C1053 C3165 ) C1053_=_C3166( C1053 C3166 ) C1064_=_C1200( C1064 C1200 ) C1064_=_C1323( C1064 C1323 ) C1064_=_C2277( C1064 C2277 ) C1064_=_C2670( C1064 C2670 ) \nC1064_=_C2837( C1064 C2837 ) C1064_=_C2954( C1064 C2954 ) C1064_=_C3054( C1064 C3054 ) C1064_=_C3091( C1064 C3091 ) C1064_=_C3188( C1064 C3188 ) C1064_=_C3211( C1064 C3211 ) \nC1064_=_C3291( C1064 C3291 ) C1064_=_C3415( C1064 C3415 ) C1064_=_C3631( C1064 C3631 ) C1064_=_C3740( C1064 C3740 ) C1064_=_C3782( C1064 C3782 ) C1064_=_C3794( C1064 C3794 ) \nC1064_=_C3804( C1064 C3804 ) C1064_=_C3894( C1064 C3894 ) C1064_=_C3903( C1064 C3903 ) C1064_=_C3904( C1064 C3904 ) C1064_=_C3905( C1064 C3905 ) C1064_=_C3906( C1064 C3906 ) \nC1200_=_C1323( C1200 C1323 ) C1200_=_C2277( C1200 C2277 ) C1200_=_C2670( C1200 C2670 ) C1200_=_C2837( C1200 C2837 ) C1200_=_C2954( C1200 C2954 ) C1200_=_C3054( C1200 C3054 ) \nC1200_=_C3091( C1200 C3091 ) C1200_=_C3188( C1200 C3188 ) C1200_=_C3211( C1200 C3211 ) C1200_=_C3291( C1200 C3291 ) C1200_=_C3415( C1200 C3415 ) C1200_=_C3631( C1200 C3631 ) \nC1200_=_C3740( C1200 C3740 ) C1200_=_C3782( C1200 C3782 ) C1200_=_C3794( C1200 C3794 ) C1200_=_C3804( C1200 C3804 ) C1200_=_C3894( C1200 C3894 ) C1200_=_C3903( C1200 C3903 ) \nC1200_=_C3904( C1200 C3904 ) C1200_=_C3905( C1200 C3905 ) C1200_=_C3906( C1200 C3906 ) C1323_=_C2277( C1323 C2277 ) C1323_=_C2670( C1323 C2670 ) C1323_=_C2837( C1323 C2837 ) \nC1323_=_C2954( C1323 C2954 ) C1323_=_C3054( C1323 C3054 ) C1323_=_C3091( C1323 C3091 ) C1323_=_C3188( C1323 C3188 ) C1323_=_C3211( C1323 C3211 ) C1323_=_C3291( C1323 C3291 ) \nC1323_=_C3415( C1323 C3415 ) C1323_=_C3631( C1323 C3631 ) C1323_=_C3740( C1323 C3740 ) C1323_=_C3782( C1323 C3782 ) C1323_=_C3794( C1323 C3794 ) C1323_=_C3804( C1323 C3804 ) \nC1323_=_C3894( C1323 C3894 ) C1323_=_C3903( C1323 C3903 ) C1323_=_C3904( C1323 C3904 ) C1323_=_C3905( C1323 C3905 ) C1323_=_C3906( C1323 C3906 ) C1453_=_C1813( C1453 C1813 ) \nC1453_=_C2115( C1453 C2115 ) C1453_=_C2303( C1453 C2303 ) C1453_=_C2663( C1453 C2663 ) C1453_=_C2933( C1453 C2933 ) C1453_=_C3019( C1453 C3019 ) C1453_=_C3048( C1453 C3048 ) \nC1453_=_C3152( C1453 C3152 ) C1453_=_C3153( C1453 C3153 ) C1453_=_C3154( C1453 C3154 ) C1453_=_C3155( C1453 C3155 ) C1453_=_C3156( C1453 C3156 ) C1453_=_C3157( C1453 C3157 ) \nC1453_=_C3158( C1453 C3158 ) C1453_=_C3159( C1453 C3159 ) C1453_=_C3160( C1453 C3160 ) C1453_=_C3161( C1453 C3161 ) C1453_=_C3162( C1453 C3162 ) C1453_=_C3164( C1453 C3164 ) \nC1453_=_C3165( C1453 C3165 ) C1453_=_C3166( C1453 C3166 ) C1813_=_C2115( C1813 C2115 ) C1813_=_C2303( C1813 C2303 ) C1813_=_C2663( C1813 C2663 ) C1813_=_C2933( C1813 C2933 ) \nC1813_=_C3019( C1813 C3019 ) C1813_=_C3048( C1813 C3048 ) C1813_=_C3152( C1813 C3152 ) C1813_=_C3153( C1813 C3153 ) C1813_=_C3154( C1813 C3154 ) C1813_=_C3155( C1813 C3155 ) \nC1813_=_C3156( C1813 C3156 ) C1813_=_C3157( C1813 C3157 ) C1813_=_C3158( C1813 C3158 ) C1813_=_C3159( C1813 C3159 ) C1813_=_C3160( C1813 C3160 ) C1813_=_C3161( C1813 C3161 ) \nC1813_=_C3162( C1813 C3162 ) C1813_=_C3164( C1813 C3164 ) C1813_=_C3165( C1813 C3165 ) C1813_=_C3166( C1813 C3166 ) C2115_=_C2303( C2115 C2303 ) C2115_=_C2663( C2115 C2663 ) \nC2115_=_C2933( C2115 C2933 ) C2115_=_C3019( C2115 C3019 ) C2115_=_C3048( C2115 C3048 ) C2115_=_C3152( C2115 C3152 ) C2115_=_C3153( C2115 C3153 ) C2115_=_C3154( C2115 C3154 ) \nC2115_=_C3155( C2115 C3155 ) C2115_=_C3156( C2115 C3156 ) C2115_=_C3157( C2115 C3157 ) C2115_=_C3158( C2115 C3158 ) C2115_=_C3159( C2115 C3159 ) C2115_=_C3160( C2115 C3160 ) \nC2115_=_C3161( C2115 C3161 ) C2115_=_C3162( C2115 C3162 ) C2115_=_C3164( C2115 C3164 ) C2115_=_C3165( C2115 C3165 ) C2115_=_C3166( C2115 C3166 ) C2249_=_C2265( C2249 C2265 ) \nC2249_=_C2581( C2249 C2581 ) C2249_=_C2824( C2249 C2824 ) C2249_=_C2975( C2249 C2975 ) C2249_=_C3047( C2249 C3047 ) C2249_=_C3086( C2249 C3086 ) C2249_=_C3087( C2249 C3087 ) \nC2249_=_C3088( C2249 C3088 ) C2249_=_C3089( C2249 C3089 ) C2249_=_C3090( C2249 C3090 ) C2249_=_C3091( C2249 C3091 ) C2249_=_C3092( C2249 C3092 ) C2249_=_C3093( C2249 C3093 ) \nC2249_=_C3094( C2249 C3094 ) C2249_=_C3095( C2249 C3095 ) C2265_=_C2277( C2265 C2277 ) C2265_=_C2581( C2265 C2581 ) C2265_=_C2824( C2265 C2824 ) C2265_=_C2975( C2265 C2975 ) \nC2265_=_C3047( C2265 C3047 ) C2265_=_C3086( C2265 C3086 ) C2265_=_C3087( C2265 C3087 ) C2265_=_C3088( C2265 C3088 ) C2265_=_C3089( C2265 C3089 ) C2265_=_C3090( C2265 C3090 ) \nC2265_=_C3091( C2265 C3091 ) C2265_=_C3092( C2265 C3092 ) C2265_=_C3093( C2265 C3093 ) C2265_=_C3094( C2265 C3094 ) C2265_=_C3095( C2265 C3095 ) C2277_=_C2670( C2277 C2670 ) \nC2277_=_C2837( C2277 C2837 ) C2277_=_C2954( C2277 C2954 ) C2277_=_C3054( C2277 C3054 ) C2277_=_C3091( C2277 C3091 ) C2277_=_C3188( C2277 C3188 ) C2277_=_C3211( C2277 C3211 ) \nC2277_=_C3291( C2277 C3291 ) C2277_=_C3415( C2277 C3415 ) C2277_=_C3631( C2277 C3631 ) C2277_=_C3740( C2277 C3740 ) C2277_=_C3782( C2277 C3782 ) C2277_=_C3794( C2277 C3794 ) \nC2277_=_C3804( C2277 C3804 ) C2277_=_C3894( C2277 C3894 ) C2277_=_C3903( C2277 C3903 ) C2277_=_C3904( C2277 C3904 ) C2277_=_C3905( C2277 C3905 ) C2277_=_C3906( C2277 C3906 ) \nC2303_=_C2663( C2303 C2663 ) C2303_=_C2933( C2303 C2933 ) C2303_=_C3019( C2303 C3019 ) C2303_=_C3048( C2303 C3048 ) C2303_=_C3152( C2303 C3152 ) C2303_=_C3153( C2303 C3153 ) \nC2303_=_C3154( C2303 C3154 ) C2303_=_C3155( C2303 C3155 ) C2303_=_C3156( C2303 C3156 ) C2303_=_C3157( C2303 C3157 ) C2303_=_C3158( C2303 C3158 ) C2303_=_C3159( C2303 C3159 ) \nC2303_=_C3160( C2303 C3160 ) C2303_=_C3161( C2303 C3161 ) C2303_=_C3162( C2303 C3162 ) C2303_=_C3164( C2303 C3164 ) C2303_=_C3165( C2303 C3165 ) C2303_=_C3166( C2303 C3166 ) \nC2581_=_C2824( C2581 C2824 ) C2581_=_C2975( C2581 C2975 ) C2581_=_C3047( C2581 C3047 ) C2581_=_C3086( C2581 C3086 ) C2581_=_C3087( C2581 C3087 ) C2581_=_C3088( C2581 C3088 ) \nC2581_=_C3089( C2581 C3089 ) C2581_=_C3090( C2581 C3090 ) C2581_=_C3091( C2581 C3091 ) C2581_=_C3092( C2581 C3092 ) C2581_=_C3093( C2581 C3093 ) C2581_=_C3094( C2581 C3094 ) \nC2581_=_C3095( C2581 C3095 ) C2663_=_C2670( C2663 C2670 ) C2663_=_C2933( C2663 C2933 ) C2663_=_C3019( C2663 C3019 ) C2663_=_C3048( C2663 C3048 ) C2663_=_C3152( C2663 C3152 ) \nC2663_=_C3153( C2663 C3153 ) C2663_=_C3154( C2663 C3154 ) C2663_=_C3155( C2663 C3155 ) C2663_=_C3156( C2663 C3156 ) C2663_=_C3157( C2663 C3157 ) C2663_=_C3158( C2663 C3158 ) \nC2663_=_C3159( C2663 C3159 ) C2663_=_C3160( C2663 C3160 ) C2663_=_C3161( C2663 C3161 ) C2663_=_C3162( C2663 C3162 ) C2663_=_C3164( C2663 C3164 ) C2663_=_C3165( C2663 C3165 ) \nC2663_=_C3166( C2663 C3166 ) C2670_=_C2837( C2670 C2837 ) C2670_=_C2954( C2670 C2954 ) C2670_=_C3054( C2670 C3054 ) C2670_=_C3091( C2670 C3091 ) C2670_=_C3188( C2670 C3188 ) \nC2670_=_C3211( C2670 C3211 ) C2670_=_C3291( C2670 C3291 ) C2670_=_C3415( C2670 C3415 ) C2670_=_C3631( C2670 C3631 ) C2670_=_C3740( C2670 C3740 ) C2670_=_C3782( C2670 C3782 ) \nC2670_=_C3794( C2670 C3794 ) C2670_=_C3804( C2670 C3804 ) C2670_=_C3894( C2670 C3894 ) C2670_=_C3903( C2670 C3903 ) C2670_=_C3904( C2670 C3904 ) C2670_=_C3905( C2670 C3905 ) \nC2670_=_C3906( C2670 C3906 ) C2824_=_C2837( C2824 C2837 ) C2824_=_C2975( C2824 C2975 ) C2824_=_C3047( C2824 C3047 ) C2824_=_C3086( C2824 C3086 ) C2824_=_C3087( C2824 C3087 ) \nC2824_=_C3088( C2824 C3088 ) C2824_=_C3089( C2824 C3089 ) C2824_=_C3090( C2824 C3090 ) C2824_=_C3091( C2824 C3091 ) C2824_=_C3092( C2824 C3092 ) C2824_=_C3093( C2824 C3093 ) \nC2824_=_C3094( C2824 C3094 ) C2824_=_C3095( C2824 C3095 ) C2837_=_C2954( C2837 C2954 ) C2837_=_C3054( C2837 C3054 ) C2837_=_C3091( C2837 C3091 ) C2837_=_C3188( C2837 C3188 ) \nC2837_=_C3211( C2837 C3211 ) C2837_=_C3291( C2837 C3291 ) C2837_=_C3415( C2837 C3415 ) C2837_=_C3631( C2837 C3631 ) C2837_=_C3740( C2837 C3740 ) C2837_=_C3782( C2837 C3782 ) \nC2837_=_C3794( C2837 C3794 ) C2837_=_C3804( C2837 C3804 ) C2837_=_C3894( C2837 C3894 ) C2837_=_C3903( C2837 C3903 ) C2837_=_C3904( C2837 C3904 ) C2837_=_C3905( C2837 C3905 ) \nC2837_=_C3906( C2837 C3906 ) C2933_=_C3019( C2933 C3019 ) C2933_=_C3048( C2933 C3048 ) C2933_=_C3152( C2933 C3152 ) C2933_=_C3153( C2933 C3153 ) C2933_=_C3154( C2933 C3154 ) \nC2933_=_C3155( C2933 C3155 ) C2933_=_C3156( C2933 C3156 ) C2933_=_C3157( C2933 C3157 ) C2933_=_C3158( C2933 C3158 ) C2933_=_C3159( C2933 C3159 ) C2933_=_C3160( C2933 C3160 ) \nC2933_=_C3161( C2933 C3161 ) C2933_=_C3162( C2933 C3162 ) C2933_=_C3164( C2933 C3164 ) C2933_=_C3165( C2933 C3165 ) C2933_=_C3166( C2933 C3166 ) C2954_=_C3054( C2954 C3054 ) \nC2954_=_C3091( C2954 C3091 ) C2954_=_C3188( C2954 C3188 ) C2954_=_C3211( C2954 C3211 ) C2954_=_C3291( C2954 C3291 ) C2954_=_C3415( C2954 C3415 ) C2954_=_C3631( C2954 C3631 ) \nC2954_=_C3740( C2954 C3740 ) C2954_=_C3782( C2954 C3782 ) C2954_=_C3794( C2954 C3794 ) C2954_=_C3804( C2954 C3804 ) C2954_=_C3894( C2954 C3894 ) C2954_=_C3903( C2954 C3903 ) \nC2954_=_C3904( C2954 C3904 ) C2954_=_C3905( C2954 C3905 ) C2954_=_C3906( C2954 C3906 ) C2975_=_C3047( C2975 C3047 ) C2975_=_C3086( C2975 C3086 ) C2975_=_C3087( C2975 C3087 ) \nC2975_=_C3088( C2975 C3088 ) C2975_=_C3089( C2975 C3089 ) C2975_=_C3090( C2975 C3090 ) C2975_=_C3091( C2975 C3091 ) C2975_=_C3092( C2975 C3092 ) C2975_=_C3093( C2975 C3093 ) \nC2975_=_C3094( C2975 C3094 ) C2975_=_C3095( C2975 C3095 ) C3019_=_C3048( C3019 C3048 ) C3019_=_C3152( C3019 C3152 ) C3019_=_C3153( C3019 C3153 ) C3019_=_C3154( C3019 C3154 ) \nC3019_=_C3155( C3019 C3155 ) C3019_=_C3156( C3019 C3156 ) C3019_=_C3157( C3019 C3157 ) C3019_=_C3158( C3019 C3158 ) C3019_=_C3159(</w:t>
      </w:r>
    </w:p>
    <w:p>
      <w:pPr>
        <w:pStyle w:val="PreformattedText"/>
        <w:bidi w:val="0"/>
        <w:spacing w:before="0" w:after="0"/>
        <w:jc w:val="left"/>
        <w:rPr/>
      </w:pPr>
      <w:r>
        <w:rPr/>
        <w:t xml:space="preserve"> </w:t>
      </w:r>
      <w:r>
        <w:rPr/>
        <w:t>C3019 C3159 ) C3019_=_C3160( C3019 C3160 ) \nC3019_=_C3161( C3019 C3161 ) C3019_=_C3162( C3019 C3162 ) C3019_=_C3164( C3019 C3164 ) C3019_=_C3165( C3019 C3165 ) C3019_=_C3166( C3019 C3166 ) C3047_=_C3048( C3047 C3048 ) \nC3047_=_C3054( C3047 C3054 ) C3047_=_C3086( C3047 C3086 ) C3047_=_C3087( C3047 C3087 ) C3047_=_C3088( C3047 C3088 ) C3047_=_C3089( C3047 C3089 ) C3047_=_C3090( C3047 C3090 ) \nC3047_=_C3091( C3047 C3091 ) C3047_=_C3092( C3047 C3092 ) C3047_=_C3093( C3047 C3093 ) C3047_=_C3094( C3047 C3094 ) C3047_=_C3095( C3047 C3095 ) C3048_=_C3054( C3048 C3054 ) \nC3048_=_C3152( C3048 C3152 ) C3048_=_C3153( C3048 C3153 ) C3048_=_C3154( C3048 C3154 ) C3048_=_C3155( C3048 C3155 ) C3048_=_C3156( C3048 C3156 ) C3048_=_C3157( C3048 C3157 ) \nC3048_=_C3158( C3048 C3158 ) C3048_=_C3159( C3048 C3159 ) C3048_=_C3160( C3048 C3160 ) C3048_=_C3161( C3048 C3161 ) C3048_=_C3162( C3048 C3162 ) C3048_=_C3164( C3048 C3164 ) \nC3048_=_C3165( C3048 C3165 ) C3048_=_C3166( C3048 C3166 ) C3054_=_C3091( C3054 C3091 ) C3054_=_C3188( C3054 C3188 ) C3054_=_C3211( C3054 C3211 ) C3054_=_C3291( C3054 C3291 ) \nC3054_=_C3415( C3054 C3415 ) C3054_=_C3631( C3054 C3631 ) C3054_=_C3740( C3054 C3740 ) C3054_=_C3782( C3054 C3782 ) C3054_=_C3794( C3054 C3794 ) C3054_=_C3804( C3054 C3804 ) \nC3054_=_C3894( C3054 C3894 ) C3054_=_C3903( C3054 C3903 ) C3054_=_C3904( C3054 C3904 ) C3054_=_C3905( C3054 C3905 ) C3054_=_C3906( C3054 C3906 ) C3086_=_C3087( C3086 C3087 ) \nC3086_=_C3088( C3086 C3088 ) C3086_=_C3089( C3086 C3089 ) C3086_=_C3090( C3086 C3090 ) C3086_=_C3091( C3086 C3091 ) C3086_=_C3092( C3086 C3092 ) C3086_=_C3093( C3086 C3093 ) \nC3086_=_C3094( C3086 C3094 ) C3086_=_C3095( C3086 C3095 ) C3086_=_C3211( C3086 C3211 ) C3087_=_C3088( C3087 C3088 ) C3087_=_C3089( C3087 C3089 ) C3087_=_C3090( C3087 C3090 ) \nC3087_=_C3091( C3087 C3091 ) C3087_=_C3092( C3087 C3092 ) C3087_=_C3093( C3087 C3093 ) C3087_=_C3094( C3087 C3094 ) C3087_=_C3095( C3087 C3095 ) C3088_=_C3089( C3088 C3089 ) \nC3088_=_C3090( C3088 C3090 ) C3088_=_C3091( C3088 C3091 ) C3088_=_C3092( C3088 C3092 ) C3088_=_C3093( C3088 C3093 ) C3088_=_C3094( C3088 C3094 ) C3088_=_C3095( C3088 C3095 ) \nC3089_=_C3090( C3089 C3090 ) C3089_=_C3091( C3089 C3091 ) C3089_=_C3092( C3089 C3092 ) C3089_=_C3093( C3089 C3093 ) C3089_=_C3094( C3089 C3094 ) C3089_=_C3095( C3089 C3095 ) \nC3089_=_C3158( C3089 C3158 ) C3089_=_C3740( C3089 C3740 ) C3090_=_C3091( C3090 C3091 ) C3090_=_C3092( C3090 C3092 ) C3090_=_C3093( C3090 C3093 ) C3090_=_C3094( C3090 C3094 ) \nC3090_=_C3095( C3090 C3095 ) C3090_=_C3782( C3090 C3782 ) C3091_=_C3092( C3091 C3092 ) C3091_=_C3093( C3091 C3093 ) C3091_=_C3094( C3091 C3094 ) C3091_=_C3095( C3091 C3095 ) \nC3091_=_C3188( C3091 C3188 ) C3091_=_C3211( C3091 C3211 ) C3091_=_C3291( C3091 C3291 ) C3091_=_C3415( C3091 C3415 ) C3091_=_C3631( C3091 C3631 ) C3091_=_C3740( C3091 C3740 ) \nC3091_=_C3782( C3091 C3782 ) C3091_=_C3794( C3091 C3794 ) C3091_=_C3804( C3091 C3804 ) C3091_=_C3894( C3091 C3894 ) C3091_=_C3903( C3091 C3903 ) C3091_=_C3904( C3091 C3904 ) \nC3091_=_C3905( C3091 C3905 ) C3091_=_C3906( C3091 C3906 ) C3092_=_C3093( C3092 C3093 ) C3092_=_C3094( C3092 C3094 ) C3092_=_C3095( C3092 C3095 ) C3092_=_C3905( C3092 C3905 ) \nC3093_=_C3094( C3093 C3094 ) C3093_=_C3095( C3093 C3095 ) C3094_=_C3095( C3094 C3095 ) C3152_=_C3153( C3152 C3153 ) C3152_=_C3154( C3152 C3154 ) C3152_=_C3155( C3152 C3155 ) \nC3152_=_C3156( C3152 C3156 ) C3152_=_C3157( C3152 C3157 ) C3152_=_C3158( C3152 C3158 ) C3152_=_C3159( C3152 C3159 ) C3152_=_C3160( C3152 C3160 ) C3152_=_C3161( C3152 C3161 ) \nC3152_=_C3162( C3152 C3162 ) C3152_=_C3164( C3152 C3164 ) C3152_=_C3165( C3152 C3165 ) C3152_=_C3166( C3152 C3166 ) C3152_=_C3291( C3152 C3291 ) C3153_=_C3154( C3153 C3154 ) \nC3153_=_C3155( C3153 C3155 ) C3153_=_C3156( C3153 C3156 ) C3153_=_C3157( C3153 C3157 ) C3153_=_C3158( C3153 C3158 ) C3153_=_C3159( C3153 C3159 ) C3153_=_C3160( C3153 C3160 ) \nC3153_=_C3161( C3153 C3161 ) C3153_=_C3162( C3153 C3162 ) C3153_=_C3164( C3153 C3164 ) C3153_=_C3165( C3153 C3165 ) C3153_=_C3166( C3153 C3166 ) C3153_=_C3415( C3153 C3415 ) \nC3154_=_C3155( C3154 C3155 ) C3154_=_C3156( C3154 C3156 ) C3154_=_C3157( C3154 C3157 ) C3154_=_C3158( C3154 C3158 ) C3154_=_C3159( C3154 C3159 ) C3154_=_C3160( C3154 C3160 ) \nC3154_=_C3161( C3154 C3161 ) C3154_=_C3162( C3154 C3162 ) C3154_=_C3164( C3154 C3164 ) C3154_=_C3165( C3154 C3165 ) C3154_=_C3166( C3154 C3166 ) C3155_=_C3156( C3155 C3156 ) \nC3155_=_C3157( C3155 C3157 ) C3155_=_C3158( C3155 C3158 ) C3155_=_C3159( C3155 C3159 ) C3155_=_C3160( C3155 C3160 ) C3155_=_C3161( C3155 C3161 ) C3155_=_C3162( C3155 C3162 ) \nC3155_=_C3164( C3155 C3164 ) C3155_=_C3165( C3155 C3165 ) C3155_=_C3166( C3155 C3166 ) C3156_=_C3157( C3156 C3157 ) C3156_=_C3158( C3156 C3158 ) C3156_=_C3159( C3156 C3159 ) \nC3156_=_C3160( C3156 C3160 ) C3156_=_C3161( C3156 C3161 ) C3156_=_C3162( C3156 C3162 ) C3156_=_C3164( C3156 C3164 ) C3156_=_C3165( C3156 C3165 ) C3156_=_C3166( C3156 C3166 ) \nC3157_=_C3158( C3157 C3158 ) C3157_=_C3159( C3157 C3159 ) C3157_=_C3160( C3157 C3160 ) C3157_=_C3161( C3157 C3161 ) C3157_=_C3162( C3157 C3162 ) C3157_=_C3164( C3157 C3164 ) \nC3157_=_C3165( C3157 C3165 ) C3157_=_C3166( C3157 C3166 ) C3158_=_C3159( C3158 C3159 ) C3158_=_C3160( C3158 C3160 ) C3158_=_C3161( C3158 C3161 ) C3158_=_C3162( C3158 C3162 ) \nC3158_=_C3164( C3158 C3164 ) C3158_=_C3165( C3158 C3165 ) C3158_=_C3166( C3158 C3166 ) C3158_=_C3740( C3158 C3740 ) C3159_=_C3160( C3159 C3160 ) C3159_=_C3161( C3159 C3161 ) \nC3159_=_C3162( C3159 C3162 ) C3159_=_C3164( C3159 C3164 ) C3159_=_C3165( C3159 C3165 ) C3159_=_C3166( C3159 C3166 ) C3160_=_C3161( C3160 C3161 ) C3160_=_C3162( C3160 C3162 ) \nC3160_=_C3164( C3160 C3164 ) C3160_=_C3165( C3160 C3165 ) C3160_=_C3166( C3160 C3166 ) C3160_=_C3794( C3160 C3794 ) C3161_=_C3162( C3161 C3162 ) C3161_=_C3164( C3161 C3164 ) \nC3161_=_C3165( C3161 C3165 ) C3161_=_C3166( C3161 C3166 ) C3162_=_C3164( C3162 C3164 ) C3162_=_C3165( C3162 C3165 ) C3162_=_C3166( C3162 C3166 ) C3164_=_C3165( C3164 C3165 ) \nC3164_=_C3166( C3164 C3166 ) C3165_=_C3166( C3165 C3166 ) C3166_=_C3906( C3166 C3906 ) C3188_=_C3211( C3188 C3211 ) C3188_=_C3291( C3188 C3291 ) C3188_=_C3415( C3188 C3415 ) \nC3188_=_C3631( C3188 C3631 ) C3188_=_C3740( C3188 C3740 ) C3188_=_C3782( C3188 C3782 ) C3188_=_C3794( C3188 C3794 ) C3188_=_C3804( C3188 C3804 ) C3188_=_C3894( C3188 C3894 ) \nC3188_=_C3903( C3188 C3903 ) C3188_=_C3904( C3188 C3904 ) C3188_=_C3905( C3188 C3905 ) C3188_=_C3906( C3188 C3906 ) C3211_=_C3291( C3211 C3291 ) C3211_=_C3415( C3211 C3415 ) \nC3211_=_C3631( C3211 C3631 ) C3211_=_C3740( C3211 C3740 ) C3211_=_C3782( C3211 C3782 ) C3211_=_C3794( C3211 C3794 ) C3211_=_C3804( C3211 C3804 ) C3211_=_C3894( C3211 C3894 ) \nC3211_=_C3903( C3211 C3903 ) C3211_=_C3904( C3211 C3904 ) C3211_=_C3905( C3211 C3905 ) C3211_=_C3906( C3211 C3906 ) C3291_=_C3415( C3291 C3415 ) C3291_=_C3631( C3291 C3631 ) \nC3291_=_C3740( C3291 C3740 ) C3291_=_C3782( C3291 C3782 ) C3291_=_C3794( C3291 C3794 ) C3291_=_C3804( C3291 C3804 ) C3291_=_C3894( C3291 C3894 ) C3291_=_C3903( C3291 C3903 ) \nC3291_=_C3904( C3291 C3904 ) C3291_=_C3905( C3291 C3905 ) C3291_=_C3906( C3291 C3906 ) C3415_=_C3631( C3415 C3631 ) C3415_=_C3740( C3415 C3740 ) C3415_=_C3782( C3415 C3782 ) \nC3415_=_C3794( C3415 C3794 ) C3415_=_C3804( C3415 C3804 ) C3415_=_C3894( C3415 C3894 ) C3415_=_C3903( C3415 C3903 ) C3415_=_C3904( C3415 C3904 ) C3415_=_C3905( C3415 C3905 ) \nC3415_=_C3906( C3415 C3906 ) C3631_=_C3740( C3631 C3740 ) C3631_=_C3782( C3631 C3782 ) C3631_=_C3794( C3631 C3794 ) C3631_=_C3804( C3631 C3804 ) C3631_=_C3894( C3631 C3894 ) \nC3631_=_C3903( C3631 C3903 ) C3631_=_C3904( C3631 C3904 ) C3631_=_C3905( C3631 C3905 ) C3631_=_C3906( C3631 C3906 ) C3740_=_C3782( C3740 C3782 ) C3740_=_C3794( C3740 C3794 ) \nC3740_=_C3804( C3740 C3804 ) C3740_=_C3894( C3740 C3894 ) C3740_=_C3903( C3740 C3903 ) C3740_=_C3904( C3740 C3904 ) C3740_=_C3905( C3740 C3905 ) C3740_=_C3906( C3740 C3906 ) \nC3782_=_C3794( C3782 C3794 ) C3782_=_C3804( C3782 C3804 ) C3782_=_C3894( C3782 C3894 ) C3782_=_C3903( C3782 C3903 ) C3782_=_C3904( C3782 C3904 ) C3782_=_C3905( C3782 C3905 ) \nC3782_=_C3906( C3782 C3906 ) C3794_=_C3804( C3794 C3804 ) C3794_=_C3894( C3794 C3894 ) C3794_=_C3903( C3794 C3903 ) C3794_=_C3904( C3794 C3904 ) C3794_=_C3905( C3794 C3905 ) \nC3794_=_C3906( C3794 C3906 ) C3804_=_C3894( C3804 C3894 ) C3804_=_C3903( C3804 C3903 ) C3804_=_C3904( C3804 C3904 ) C3804_=_C3905( C3804 C3905 ) C3804_=_C3906( C3804 C3906 ) \nC3894_=_C3903( C3894 C3903 ) C3894_=_C3904( C3894 C3904 ) C3894_=_C3905( C3894 C3905 ) C3894_=_C3906( C3894 C3906 ) C3903_=_C3904( C3903 C3904 ) C3903_=_C3905( C3903 C3905 ) \nC3903_=_C3906( C3903 C3906 ) C3904_=_C3905( C3904 C3905 ) C3904_=_C3906( C3904 C3906 ) C3905_=_C3906( C3905 C3906 ) "];151-&gt;242[label="100: C14 C70 C176 C199 C274 \nC286 C316 C422 C476 C482 C487 \nC488 C489 C490 C491 C492 C493 \nC494 C495 C496 C498 C499 C500 \nC501 C502 C503 C504 C505 C507 \nC508 C509 C510 C511 C512 C513 \nC626 C888 C898 C914 C958 C1053 \nC1064 C1200 C1323 C1453 C1813 C2115 \nC2249 C2265 C2277 C2303 C2581 C2663 \nC2670 C2824 C2837 C2933 C2954 C2975 \nC3019 C3047 C3048 C3054 C3086 C3087 \nC3088 C3089 C3090 C3092 C3093 C3094 \nC3095 C3152 C3153 C3154 C3155 C3156 \nC3157 C3158 C3159 C3160 C3161 C3162 \nC3164 C3165 C3166 C3188 C3211 C3291 \nC3415 C3631 C3740 C3782 C3794 C3804 \nC3894 C3903 C3904 C3905 C3906 \n1236: C14_=_C70 ,C14_=_C176 ,C14_=_C199 ,C14_=_C274 ,C14_=_C286 ,\nC14_=_C316 ,C14_=_C626 ,C14_=_C914 ,C14_=_C958 ,C14_=_C2249 ,C14_=_C2265 ,\nC14_=_C2581 ,C14_=_C2824 ,C14_=_C2975 ,C14_=_C3047 ,C14_=_C3086 ,C14_=_C3087 ,\nC14_=_C3088 ,C14_=_C3089 ,C14_=_C3090 ,C14_=_C3092 ,C14_=_C3093 ,C14_=_C3094 ,\nC14_=_C3095 ,C70_=_C176 ,C70_=_C199 ,C70_=_C274 ,C70_=_C286 ,C70_=_C316 ,\nC70_=_C626 ,C70_=_C914 ,C70_=_C958 ,C70_=_C2249 ,C70_=_C2265 ,C70_=_C2581 ,\nC70_=_C2824 ,C70_=_C2975 ,C70_=_C3047 ,C70_=_C3086</w:t>
      </w:r>
    </w:p>
    <w:p>
      <w:pPr>
        <w:pStyle w:val="PreformattedText"/>
        <w:bidi w:val="0"/>
        <w:spacing w:before="0" w:after="0"/>
        <w:jc w:val="left"/>
        <w:rPr/>
      </w:pPr>
      <w:r>
        <w:rPr/>
        <w:t xml:space="preserve"> </w:t>
      </w:r>
      <w:r>
        <w:rPr/>
        <w:t>,C70_=_C3087 ,C70_=_C3088 ,\nC70_=_C3089 ,C70_=_C3090 ,C70_=_C3092 ,C70_=_C3093 ,C70_=_C3094 ,C70_=_C3095 ,\nC176_=_C199 ,C176_=_C274 ,C176_=_C286 ,C176_=_C316 ,C176_=_C626 ,C176_=_C914 ,\nC176_=_C958 ,C176_=_C2249 ,C176_=_C2265 ,C176_=_C2581 ,C176_=_C2824 ,C176_=_C2975 ,\nC176_=_C3047 ,C176_=_C3086 ,C176_=_C3087 ,C176_=_C3088 ,C176_=_C3089 ,C176_=_C3090 ,\nC176_=_C3092 ,C176_=_C3093 ,C176_=_C3094 ,C176_=_C3095 ,C199_=_C274 ,C199_=_C286 ,\nC199_=_C316 ,C199_=_C626 ,C199_=_C914 ,C199_=_C958 ,C199_=_C2249 ,C199_=_C2265 ,\nC199_=_C2581 ,C199_=_C2824 ,C199_=_C2975 ,C199_=_C3047 ,C199_=_C3086 ,C199_=_C3087 ,\nC199_=_C3088 ,C199_=_C3089 ,C199_=_C3090 ,C199_=_C3092 ,C199_=_C3093 ,C199_=_C3094 ,\nC199_=_C3095 ,C274_=_C286 ,C274_=_C316 ,C274_=_C626 ,C274_=_C914 ,C274_=_C958 ,\nC274_=_C2249 ,C274_=_C2265 ,C274_=_C2581 ,C274_=_C2824 ,C274_=_C2975 ,C274_=_C3047 ,\nC274_=_C3086 ,C274_=_C3087 ,C274_=_C3088 ,C274_=_C3089 ,C274_=_C3090 ,C274_=_C3092 ,\nC274_=_C3093 ,C274_=_C3094 ,C274_=_C3095 ,C286_=_C316 ,C286_=_C626 ,C286_=_C914 ,\nC286_=_C958 ,C286_=_C2249 ,C286_=_C2265 ,C286_=_C2581 ,C286_=_C2824 ,C286_=_C2975 ,\nC286_=_C3047 ,C286_=_C3086 ,C286_=_C3087 ,C286_=_C3088 ,C286_=_C3089 ,C286_=_C3090 ,\nC286_=_C3092 ,C286_=_C3093 ,C286_=_C3094 ,C286_=_C3095 ,C316_=_C626 ,C316_=_C914 ,\nC316_=_C958 ,C316_=_C2249 ,C316_=_C2265 ,C316_=_C2581 ,C316_=_C2824 ,C316_=_C2975 ,\nC316_=_C3047 ,C316_=_C3086 ,C316_=_C3087 ,C316_=_C3088 ,C316_=_C3089 ,C316_=_C3090 ,\nC316_=_C3092 ,C316_=_C3093 ,C316_=_C3094 ,C316_=_C3095 ,C422_=_C476 ,C422_=_C888 ,\nC422_=_C1053 ,C422_=_C1453 ,C422_=_C1813 ,C422_=_C2115 ,C422_=_C2303 ,C422_=_C2663 ,\nC422_=_C2933 ,C422_=_C3019 ,C422_=_C3048 ,C422_=_C3152 ,C422_=_C3153 ,C422_=_C3154 ,\nC422_=_C3155 ,C422_=_C3156 ,C422_=_C3157 ,C422_=_C3158 ,C422_=_C3159 ,C422_=_C3160 ,\nC422_=_C3161 ,C422_=_C3162 ,C422_=_C3164 ,C422_=_C3165 ,C422_=_C3166 ,C476_=_C482 ,\nC476_=_C888 ,C476_=_C1053 ,C476_=_C1453 ,C476_=_C1813 ,C476_=_C2115 ,C476_=_C2303 ,\nC476_=_C2663 ,C476_=_C2933 ,C476_=_C3019 ,C476_=_C3048 ,C476_=_C3152 ,C476_=_C3153 ,\nC476_=_C3154 ,C476_=_C3155 ,C476_=_C3156 ,C476_=_C3157 ,C476_=_C3158 ,C476_=_C3159 ,\nC476_=_C3160 ,C476_=_C3161 ,C476_=_C3162 ,C476_=_C3164 ,C476_=_C3165 ,C476_=_C3166 ,\nC482_=_C898 ,C482_=_C1064 ,C482_=_C1200 ,C482_=_C1323 ,C482_=_C2277 ,C482_=_C2670 ,\nC482_=_C2837 ,C482_=_C2954 ,C482_=_C3054 ,C482_=_C3188 ,C482_=_C3211 ,C482_=_C3291 ,\nC482_=_C3415 ,C482_=_C3631 ,C482_=_C3740 ,C482_=_C3782 ,C482_=_C3794 ,C482_=_C3804 ,\nC482_=_C3894 ,C482_=_C3903 ,C482_=_C3904 ,C482_=_C3905 ,C482_=_C3906 ,C487_=_C488 ,\nC487_=_C489 ,C487_=_C490 ,C487_=_C491 ,C487_=_C492 ,C487_=_C493 ,C487_=_C494 ,\nC487_=_C495 ,C487_=_C496 ,C487_=_C498 ,C487_=_C499 ,C487_=_C500 ,C487_=_C501 ,\nC487_=_C502 ,C487_=_C503 ,C487_=_C504 ,C487_=_C505 ,C487_=_C507 ,C487_=_C508 ,\nC487_=_C509 ,C487_=_C510 ,C487_=_C511 ,C487_=_C512 ,C487_=_C513 ,C488_=_C489 ,\nC488_=_C490 ,C488_=_C491 ,C488_=_C492 ,C488_=_C493 ,C488_=_C494 ,C488_=_C495 ,\nC488_=_C496 ,C488_=_C498 ,C488_=_C499 ,C488_=_C500 ,C488_=_C501 ,C488_=_C502 ,\nC488_=_C503 ,C488_=_C504 ,C488_=_C505 ,C488_=_C507 ,C488_=_C508 ,C488_=_C509 ,\nC488_=_C510 ,C488_=_C511 ,C488_=_C512 ,C488_=_C513 ,C489_=_C490 ,C489_=_C491 ,\nC489_=_C492 ,C489_=_C493 ,C489_=_C494 ,C489_=_C495 ,C489_=_C496 ,C489_=_C498 ,\nC489_=_C499 ,C489_=_C500 ,C489_=_C501 ,C489_=_C502 ,C489_=_C503 ,C489_=_C504 ,\nC489_=_C505 ,C489_=_C507 ,C489_=_C508 ,C489_=_C509 ,C489_=_C510 ,C489_=_C511 ,\nC489_=_C512 ,C489_=_C513 ,C489_=_C2265 ,C489_=_C2277 ,C490_=_C491 ,C490_=_C492 ,\nC490_=_C493 ,C490_=_C494 ,C490_=_C495 ,C490_=_C496 ,C490_=_C498 ,C490_=_C499 ,\nC490_=_C500 ,C490_=_C501 ,C490_=_C502 ,C490_=_C503 ,C490_=_C504 ,C490_=_C505 ,\nC490_=_C507 ,C490_=_C508 ,C490_=_C509 ,C490_=_C510 ,C490_=_C511 ,C490_=_C512 ,\nC490_=_C513 ,C491_=_C492 ,C491_=_C493 ,C491_=_C494 ,C491_=_C495 ,C491_=_C496 ,\nC491_=_C498 ,C491_=_C499 ,C491_=_C500 ,C491_=_C501 ,C491_=_C502 ,C491_=_C503 ,\nC491_=_C504 ,C491_=_C505 ,C491_=_C507 ,C491_=_C508 ,C491_=_C509 ,C491_=_C510 ,\nC491_=_C511 ,C491_=_C512 ,C491_=_C513 ,C492_=_C493 ,C492_=_C494 ,C492_=_C495 ,\nC492_=_C496 ,C492_=_C498 ,C492_=_C499 ,C492_=_C500 ,C492_=_C501 ,C492_=_C502 ,\nC492_=_C503 ,C492_=_C504 ,C492_=_C505 ,C492_=_C507 ,C492_=_C508 ,C492_=_C509 ,\nC492_=_C510 ,C492_=_C511 ,C492_=_C512 ,C492_=_C513 ,C493_=_C494 ,C493_=_C495 ,\nC493_=_C496 ,C493_=_C498 ,C493_=_C499 ,C493_=_C500 ,C493_=_C501 ,C493_=_C502 ,\nC493_=_C503 ,C493_=_C504 ,C493_=_C505 ,C493_=_C507 ,C493_=_C508 ,C493_=_C509 ,\nC493_=_C510 ,C493_=_C511 ,C493_=_C512 ,C493_=_C513 ,C494_=_C495 ,C494_=_C496 ,\nC494_=_C498 ,C494_=_C499 ,C494_=_C500 ,C494_=_C501 ,C494_=_C502 ,C494_=_C503 ,\nC494_=_C504 ,C494_=_C505 ,C494_=_C507 ,C494_=_C508 ,C494_=_C509 ,C494_=_C510 ,\nC494_=_C511 ,C494_=_C512 ,C494_=_C513 ,C494_=_C2824 ,C494_=_C2837 ,C495_=_C496 ,\nC495_=_C498 ,C495_=_C499 ,C495_=_C500 ,C495_=_C501 ,C495_=_C502 ,C495_=_C503 ,\nC495_=_C504 ,C495_=_C505 ,C495_=_C507 ,C495_=_C508 ,C495_=_C509 ,C495_=_C510 ,\nC495_=_C511 ,C495_=_C512 ,C495_=_C513 ,C496_=_C498 ,C496_=_C499 ,C496_=_C500 ,\nC496_=_C501 ,C496_=_C502 ,C496_=_C503 ,C496_=_C504 ,C496_=_C505 ,C496_=_C507 ,\nC496_=_C508 ,C496_=_C509 ,C496_=_C510 ,C496_=_C511 ,C496_=_C512 ,C496_=_C513 ,\nC496_=_C3047 ,C496_=_C3048 ,C496_=_C3054 ,C498_=_C499 ,C498_=_C500 ,C498_=_C501 ,\nC498_=_C502 ,C498_=_C503 ,C498_=_C504 ,C498_=_C505 ,C498_=_C507 ,C498_=_C508 ,\nC498_=_C509 ,C498_=_C510 ,C498_=_C511 ,C498_=_C512 ,C498_=_C513 ,C498_=_C3086 ,\nC498_=_C3211 ,C499_=_C500 ,C499_=_C501 ,C499_=_C502 ,C499_=_C503 ,C499_=_C504 ,\nC499_=_C505 ,C499_=_C507 ,C499_=_C508 ,C499_=_C509 ,C499_=_C510 ,C499_=_C511 ,\nC499_=_C512 ,C499_=_C513 ,C500_=_C501 ,C500_=_C502 ,C500_=_C503 ,C500_=_C504 ,\nC500_=_C505 ,C500_=_C507 ,C500_=_C508 ,C500_=_C509 ,C500_=_C510 ,C500_=_C511 ,\nC500_=_C512 ,C500_=_C513 ,C501_=_C502 ,C501_=_C503 ,C501_=_C504 ,C501_=_C505 ,\nC501_=_C507 ,C501_=_C508 ,C501_=_C509 ,C501_=_C510 ,C501_=_C511 ,C501_=_C512 ,\nC501_=_C513 ,C502_=_C503 ,C502_=_C504 ,C502_=_C505 ,C502_=_C507 ,C502_=_C508 ,\nC502_=_C509 ,C502_=_C510 ,C502_=_C511 ,C502_=_C512 ,C502_=_C513 ,C503_=_C504 ,\nC503_=_C505 ,C503_=_C507 ,C503_=_C508 ,C503_=_C509 ,C503_=_C510 ,C503_=_C511 ,\nC503_=_C512 ,C503_=_C513 ,C503_=_C3089 ,C503_=_C3158 ,C503_=_C3740 ,C504_=_C505 ,\nC504_=_C507 ,C504_=_C508 ,C504_=_C509 ,C504_=_C510 ,C504_=_C511 ,C504_=_C512 ,\nC504_=_C513 ,C504_=_C3090 ,C504_=_C3782 ,C505_=_C507 ,C505_=_C508 ,C505_=_C509 ,\nC505_=_C510 ,C505_=_C511 ,C505_=_C512 ,C505_=_C513 ,C507_=_C508 ,C507_=_C509 ,\nC507_=_C510 ,C507_=_C511 ,C507_=_C512 ,C507_=_C513 ,C508_=_C509 ,C508_=_C510 ,\nC508_=_C511 ,C508_=_C512 ,C508_=_C513 ,C508_=_C3092 ,C508_=_C3905 ,C509_=_C510 ,\nC509_=_C511 ,C509_=_C512 ,C509_=_C513 ,C510_=_C511 ,C510_=_C512 ,C510_=_C513 ,\nC511_=_C512 ,C511_=_C513 ,C512_=_C513 ,C626_=_C914 ,C626_=_C958 ,C626_=_C2249 ,\nC626_=_C2265 ,C626_=_C2581 ,C626_=_C2824 ,C626_=_C2975 ,C626_=_C3047 ,C626_=_C3086 ,\nC626_=_C3087 ,C626_=_C3088 ,C626_=_C3089 ,C626_=_C3090 ,C626_=_C3092 ,C626_=_C3093 ,\nC626_=_C3094 ,C626_=_C3095 ,C888_=_C898 ,C888_=_C1053 ,C888_=_C1453 ,C888_=_C1813 ,\nC888_=_C2115 ,C888_=_C2303 ,C888_=_C2663 ,C888_=_C2933 ,C888_=_C3019 ,C888_=_C3048 ,\nC888_=_C3152 ,C888_=_C3153 ,C888_=_C3154 ,C888_=_C3155 ,C888_=_C3156 ,C888_=_C3157 ,\nC888_=_C3158 ,C888_=_C3159 ,C888_=_C3160 ,C888_=_C3161 ,C888_=_C3162 ,C888_=_C3164 ,\nC888_=_C3165 ,C888_=_C3166 ,C898_=_C1064 ,C898_=_C1200 ,C898_=_C1323 ,C898_=_C2277 ,\nC898_=_C2670 ,C898_=_C2837 ,C898_=_C2954 ,C898_=_C3054 ,C898_=_C3188 ,C898_=_C3211 ,\nC898_=_C3291 ,C898_=_C3415 ,C898_=_C3631 ,C898_=_C3740 ,C898_=_C3782 ,C898_=_C3794 ,\nC898_=_C3804 ,C898_=_C3894 ,C898_=_C3903 ,C898_=_C3904 ,C898_=_C3905 ,C898_=_C3906 ,\nC914_=_C958 ,C914_=_C2249 ,C914_=_C2265 ,C914_=_C2581 ,C914_=_C2824 ,C914_=_C2975 ,\nC914_=_C3047 ,C914_=_C3086 ,C914_=_C3087 ,C914_=_C3088 ,C914_=_C3089 ,C914_=_C3090 ,\nC914_=_C3092 ,C914_=_C3093 ,C914_=_C3094 ,C914_=_C3095 ,C958_=_C2249 ,C958_=_C2265 ,\nC958_=_C2581 ,C958_=_C2824 ,C958_=_C2975 ,C958_=_C3047 ,C958_=_C3086 ,C958_=_C3087 ,\nC958_=_C3088 ,C958_=_C3089 ,C958_=_C3090 ,C958_=_C3092 ,C958_=_C3093 ,C958_=_C3094 ,\nC958_=_C3095 ,C1053_=_C1064 ,C1053_=_C1453 ,C1053_=_C1813 ,C1053_=_C2115 ,C1053_=_C2303 ,\nC1053_=_C2663 ,C1053_=_C2933 ,C1053_=_C3019 ,C1053_=_C3048 ,C1053_=_C3152 ,C1053_=_C3153 ,\nC1053_=_C3154 ,C1053_=_C3155 ,C1053_=_C3156 ,C1053_=_C3157 ,C1053_=_C3158 ,C1053_=_C3159 ,\nC1053_=_C3160 ,C1053_=_C3161 ,C1053_=_C3162 ,C1053_=_C3164 ,C1053_=_C3165 ,C1053_=_C3166 ,\nC1064_=_C1200 ,C1064_=_C1323 ,C1064_=_C2277 ,C1064_=_C2670 ,C1064_=_C2837 ,C1064_=_C2954 ,\nC1064_=_C3054 ,C1064_=_C3188 ,C1064_=_C3211 ,C1064_=_C3291 ,C1064_=_C3415 ,C1064_=_C3631 ,\nC1064_=_C3740 ,C1064_=_C3782 ,C1064_=_C3794 ,C1064_=_C3804 ,C1064_=_C3894 ,C1064_=_C3903 ,\nC1064_=_C3904 ,C1064_=_C3905 ,C1064_=_C3906 ,C1200_=_C1323 ,C1200_=_C2277 ,C1200_=_C2670 ,\nC1200_=_C2837 ,C1200_=_C2954 ,C1200_=_C3054 ,C1200_=_C3188 ,C1200_=_C3211 ,C1200_=_C3291 ,\nC1200_=_C3415 ,C1200_=_C3631 ,C1200_=_C3740 ,C1200_=_C3782 ,C1200_=_C3794 ,C1200_=_C3804 ,\nC1200_=_C3894 ,C1200_=_C3903 ,C1200_=_C3904 ,C1200_=_C3905 ,C1200_=_C3906 ,C1323_=_C2277 ,\nC1323_=_C2670 ,C1323_=_C2837 ,C1323_=_C2954 ,C1323_=_C3054 ,C1323_=_C3188 ,C1323_=_C3211 ,\nC1323_=_C3291 ,C1323_=_C3415 ,C1323_=_C3631 ,C1323_=_C3740 ,C1323_=_C3782 ,C1323_=_C3794 ,\nC1323_=_C3804 ,C1323_=_C3894 ,C1323_=_C3903 ,C1323_=_C3904 ,C1323_=_C3905 ,C1323_=_C3906 ,\nC1453_=_C1813 ,C1453_=_C2115 ,C1453_=_C2303 ,C1453_=_C2663 ,C1453_=_C2933 ,C1453_=_C3019 ,\nC1453_=_C3048 ,C1453_=_C3152 ,C1453_=_C3153 ,C1453_=_C3154 ,C1453_=_C3155 ,C1453_=_C3156 ,\nC1453_=_C3157 ,C1453_=_C3158 ,C1453_=_C3159 ,C1453_=_C3160 ,C1453_=_C3161 ,C1453_=_C3162 ,\nC1453_=_C3164 ,C1453_=_C3165 ,C1453_=_C3166 ,C1813_=_C2115 ,C1813_=_C2303 ,C1813_=_C2663 ,\nC1813_=_C2933 ,C1813_=_C3019 ,C1813_=_C3048 ,C1813_=_C3152 ,C1813_=_C3153 ,C1813_=_C3154 ,\nC1813_=_C3155 ,C1813_=_C3156 ,C1813_=_C3157</w:t>
      </w:r>
    </w:p>
    <w:p>
      <w:pPr>
        <w:pStyle w:val="PreformattedText"/>
        <w:bidi w:val="0"/>
        <w:spacing w:before="0" w:after="0"/>
        <w:jc w:val="left"/>
        <w:rPr/>
      </w:pPr>
      <w:r>
        <w:rPr/>
        <w:t xml:space="preserve"> </w:t>
      </w:r>
      <w:r>
        <w:rPr/>
        <w:t>,C1813_=_C3158 ,C1813_=_C3159 ,C1813_=_C3160 ,\nC1813_=_C3161 ,C1813_=_C3162 ,C1813_=_C3164 ,C1813_=_C3165 ,C1813_=_C3166 ,C2115_=_C2303 ,\nC2115_=_C2663 ,C2115_=_C2933 ,C2115_=_C3019 ,C2115_=_C3048 ,C2115_=_C3152 ,C2115_=_C3153 ,\nC2115_=_C3154 ,C2115_=_C3155 ,C2115_=_C3156 ,C2115_=_C3157 ,C2115_=_C3158 ,C2115_=_C3159 ,\nC2115_=_C3160 ,C2115_=_C3161 ,C2115_=_C3162 ,C2115_=_C3164 ,C2115_=_C3165 ,C2115_=_C3166 ,\nC2249_=_C2265 ,C2249_=_C2581 ,C2249_=_C2824 ,C2249_=_C2975 ,C2249_=_C3047 ,C2249_=_C3086 ,\nC2249_=_C3087 ,C2249_=_C3088 ,C2249_=_C3089 ,C2249_=_C3090 ,C2249_=_C3092 ,C2249_=_C3093 ,\nC2249_=_C3094 ,C2249_=_C3095 ,C2265_=_C2277 ,C2265_=_C2581 ,C2265_=_C2824 ,C2265_=_C2975 ,\nC2265_=_C3047 ,C2265_=_C3086 ,C2265_=_C3087 ,C2265_=_C3088 ,C2265_=_C3089 ,C2265_=_C3090 ,\nC2265_=_C3092 ,C2265_=_C3093 ,C2265_=_C3094 ,C2265_=_C3095 ,C2277_=_C2670 ,C2277_=_C2837 ,\nC2277_=_C2954 ,C2277_=_C3054 ,C2277_=_C3188 ,C2277_=_C3211 ,C2277_=_C3291 ,C2277_=_C3415 ,\nC2277_=_C3631 ,C2277_=_C3740 ,C2277_=_C3782 ,C2277_=_C3794 ,C2277_=_C3804 ,C2277_=_C3894 ,\nC2277_=_C3903 ,C2277_=_C3904 ,C2277_=_C3905 ,C2277_=_C3906 ,C2303_=_C2663 ,C2303_=_C2933 ,\nC2303_=_C3019 ,C2303_=_C3048 ,C2303_=_C3152 ,C2303_=_C3153 ,C2303_=_C3154 ,C2303_=_C3155 ,\nC2303_=_C3156 ,C2303_=_C3157 ,C2303_=_C3158 ,C2303_=_C3159 ,C2303_=_C3160 ,C2303_=_C3161 ,\nC2303_=_C3162 ,C2303_=_C3164 ,C2303_=_C3165 ,C2303_=_C3166 ,C2581_=_C2824 ,C2581_=_C2975 ,\nC2581_=_C3047 ,C2581_=_C3086 ,C2581_=_C3087 ,C2581_=_C3088 ,C2581_=_C3089 ,C2581_=_C3090 ,\nC2581_=_C3092 ,C2581_=_C3093 ,C2581_=_C3094 ,C2581_=_C3095 ,C2663_=_C2670 ,C2663_=_C2933 ,\nC2663_=_C3019 ,C2663_=_C3048 ,C2663_=_C3152 ,C2663_=_C3153 ,C2663_=_C3154 ,C2663_=_C3155 ,\nC2663_=_C3156 ,C2663_=_C3157 ,C2663_=_C3158 ,C2663_=_C3159 ,C2663_=_C3160 ,C2663_=_C3161 ,\nC2663_=_C3162 ,C2663_=_C3164 ,C2663_=_C3165 ,C2663_=_C3166 ,C2670_=_C2837 ,C2670_=_C2954 ,\nC2670_=_C3054 ,C2670_=_C3188 ,C2670_=_C3211 ,C2670_=_C3291 ,C2670_=_C3415 ,C2670_=_C3631 ,\nC2670_=_C3740 ,C2670_=_C3782 ,C2670_=_C3794 ,C2670_=_C3804 ,C2670_=_C3894 ,C2670_=_C3903 ,\nC2670_=_C3904 ,C2670_=_C3905 ,C2670_=_C3906 ,C2824_=_C2837 ,C2824_=_C2975 ,C2824_=_C3047 ,\nC2824_=_C3086 ,C2824_=_C3087 ,C2824_=_C3088 ,C2824_=_C3089 ,C2824_=_C3090 ,C2824_=_C3092 ,\nC2824_=_C3093 ,C2824_=_C3094 ,C2824_=_C3095 ,C2837_=_C2954 ,C2837_=_C3054 ,C2837_=_C3188 ,\nC2837_=_C3211 ,C2837_=_C3291 ,C2837_=_C3415 ,C2837_=_C3631 ,C2837_=_C3740 ,C2837_=_C3782 ,\nC2837_=_C3794 ,C2837_=_C3804 ,C2837_=_C3894 ,C2837_=_C3903 ,C2837_=_C3904 ,C2837_=_C3905 ,\nC2837_=_C3906 ,C2933_=_C3019 ,C2933_=_C3048 ,C2933_=_C3152 ,C2933_=_C3153 ,C2933_=_C3154 ,\nC2933_=_C3155 ,C2933_=_C3156 ,C2933_=_C3157 ,C2933_=_C3158 ,C2933_=_C3159 ,C2933_=_C3160 ,\nC2933_=_C3161 ,C2933_=_C3162 ,C2933_=_C3164 ,C2933_=_C3165 ,C2933_=_C3166 ,C2954_=_C3054 ,\nC2954_=_C3188 ,C2954_=_C3211 ,C2954_=_C3291 ,C2954_=_C3415 ,C2954_=_C3631 ,C2954_=_C3740 ,\nC2954_=_C3782 ,C2954_=_C3794 ,C2954_=_C3804 ,C2954_=_C3894 ,C2954_=_C3903 ,C2954_=_C3904 ,\nC2954_=_C3905 ,C2954_=_C3906 ,C2975_=_C3047 ,C2975_=_C3086 ,C2975_=_C3087 ,C2975_=_C3088 ,\nC2975_=_C3089 ,C2975_=_C3090 ,C2975_=_C3092 ,C2975_=_C3093 ,C2975_=_C3094 ,C2975_=_C3095 ,\nC3019_=_C3048 ,C3019_=_C3152 ,C3019_=_C3153 ,C3019_=_C3154 ,C3019_=_C3155 ,C3019_=_C3156 ,\nC3019_=_C3157 ,C3019_=_C3158 ,C3019_=_C3159 ,C3019_=_C3160 ,C3019_=_C3161 ,C3019_=_C3162 ,\nC3019_=_C3164 ,C3019_=_C3165 ,C3019_=_C3166 ,C3047_=_C3048 ,C3047_=_C3054 ,C3047_=_C3086 ,\nC3047_=_C3087 ,C3047_=_C3088 ,C3047_=_C3089 ,C3047_=_C3090 ,C3047_=_C3092 ,C3047_=_C3093 ,\nC3047_=_C3094 ,C3047_=_C3095 ,C3048_=_C3054 ,C3048_=_C3152 ,C3048_=_C3153 ,C3048_=_C3154 ,\nC3048_=_C3155 ,C3048_=_C3156 ,C3048_=_C3157 ,C3048_=_C3158 ,C3048_=_C3159 ,C3048_=_C3160 ,\nC3048_=_C3161 ,C3048_=_C3162 ,C3048_=_C3164 ,C3048_=_C3165 ,C3048_=_C3166 ,C3054_=_C3188 ,\nC3054_=_C3211 ,C3054_=_C3291 ,C3054_=_C3415 ,C3054_=_C3631 ,C3054_=_C3740 ,C3054_=_C3782 ,\nC3054_=_C3794 ,C3054_=_C3804 ,C3054_=_C3894 ,C3054_=_C3903 ,C3054_=_C3904 ,C3054_=_C3905 ,\nC3054_=_C3906 ,C3086_=_C3087 ,C3086_=_C3088 ,C3086_=_C3089 ,C3086_=_C3090 ,C3086_=_C3092 ,\nC3086_=_C3093 ,C3086_=_C3094 ,C3086_=_C3095 ,C3086_=_C3211 ,C3087_=_C3088 ,C3087_=_C3089 ,\nC3087_=_C3090 ,C3087_=_C3092 ,C3087_=_C3093 ,C3087_=_C3094 ,C3087_=_C3095 ,C3088_=_C3089 ,\nC3088_=_C3090 ,C3088_=_C3092 ,C3088_=_C3093 ,C3088_=_C3094 ,C3088_=_C3095 ,C3089_=_C3090 ,\nC3089_=_C3092 ,C3089_=_C3093 ,C3089_=_C3094 ,C3089_=_C3095 ,C3089_=_C3158 ,C3089_=_C3740 ,\nC3090_=_C3092 ,C3090_=_C3093 ,C3090_=_C3094 ,C3090_=_C3095 ,C3090_=_C3782 ,C3092_=_C3093 ,\nC3092_=_C3094 ,C3092_=_C3095 ,C3092_=_C3905 ,C3093_=_C3094 ,C3093_=_C3095 ,C3094_=_C3095 ,\nC3152_=_C3153 ,C3152_=_C3154 ,C3152_=_C3155 ,C3152_=_C3156 ,C3152_=_C3157 ,C3152_=_C3158 ,\nC3152_=_C3159 ,C3152_=_C3160 ,C3152_=_C3161 ,C3152_=_C3162 ,C3152_=_C3164 ,C3152_=_C3165 ,\nC3152_=_C3166 ,C3152_=_C3291 ,C3153_=_C3154 ,C3153_=_C3155 ,C3153_=_C3156 ,C3153_=_C3157 ,\nC3153_=_C3158 ,C3153_=_C3159 ,C3153_=_C3160 ,C3153_=_C3161 ,C3153_=_C3162 ,C3153_=_C3164 ,\nC3153_=_C3165 ,C3153_=_C3166 ,C3153_=_C3415 ,C3154_=_C3155 ,C3154_=_C3156 ,C3154_=_C3157 ,\nC3154_=_C3158 ,C3154_=_C3159 ,C3154_=_C3160 ,C3154_=_C3161 ,C3154_=_C3162 ,C3154_=_C3164 ,\nC3154_=_C3165 ,C3154_=_C3166 ,C3155_=_C3156 ,C3155_=_C3157 ,C3155_=_C3158 ,C3155_=_C3159 ,\nC3155_=_C3160 ,C3155_=_C3161 ,C3155_=_C3162 ,C3155_=_C3164 ,C3155_=_C3165 ,C3155_=_C3166 ,\nC3156_=_C3157 ,C3156_=_C3158 ,C3156_=_C3159 ,C3156_=_C3160 ,C3156_=_C3161 ,C3156_=_C3162 ,\nC3156_=_C3164 ,C3156_=_C3165 ,C3156_=_C3166 ,C3157_=_C3158 ,C3157_=_C3159 ,C3157_=_C3160 ,\nC3157_=_C3161 ,C3157_=_C3162 ,C3157_=_C3164 ,C3157_=_C3165 ,C3157_=_C3166 ,C3158_=_C3159 ,\nC3158_=_C3160 ,C3158_=_C3161 ,C3158_=_C3162 ,C3158_=_C3164 ,C3158_=_C3165 ,C3158_=_C3166 ,\nC3158_=_C3740 ,C3159_=_C3160 ,C3159_=_C3161 ,C3159_=_C3162 ,C3159_=_C3164 ,C3159_=_C3165 ,\nC3159_=_C3166 ,C3160_=_C3161 ,C3160_=_C3162 ,C3160_=_C3164 ,C3160_=_C3165 ,C3160_=_C3166 ,\nC3160_=_C3794 ,C3161_=_C3162 ,C3161_=_C3164 ,C3161_=_C3165 ,C3161_=_C3166 ,C3162_=_C3164 ,\nC3162_=_C3165 ,C3162_=_C3166 ,C3164_=_C3165 ,C3164_=_C3166 ,C3165_=_C3166 ,C3166_=_C3906 ,\nC3188_=_C3211 ,C3188_=_C3291 ,C3188_=_C3415 ,C3188_=_C3631 ,C3188_=_C3740 ,C3188_=_C3782 ,\nC3188_=_C3794 ,C3188_=_C3804 ,C3188_=_C3894 ,C3188_=_C3903 ,C3188_=_C3904 ,C3188_=_C3905 ,\nC3188_=_C3906 ,C3211_=_C3291 ,C3211_=_C3415 ,C3211_=_C3631 ,C3211_=_C3740 ,C3211_=_C3782 ,\nC3211_=_C3794 ,C3211_=_C3804 ,C3211_=_C3894 ,C3211_=_C3903 ,C3211_=_C3904 ,C3211_=_C3905 ,\nC3211_=_C3906 ,C3291_=_C3415 ,C3291_=_C3631 ,C3291_=_C3740 ,C3291_=_C3782 ,C3291_=_C3794 ,\nC3291_=_C3804 ,C3291_=_C3894 ,C3291_=_C3903 ,C3291_=_C3904 ,C3291_=_C3905 ,C3291_=_C3906 ,\nC3415_=_C3631 ,C3415_=_C3740 ,C3415_=_C3782 ,C3415_=_C3794 ,C3415_=_C3804 ,C3415_=_C3894 ,\nC3415_=_C3903 ,C3415_=_C3904 ,C3415_=_C3905 ,C3415_=_C3906 ,C3631_=_C3740 ,C3631_=_C3782 ,\nC3631_=_C3794 ,C3631_=_C3804 ,C3631_=_C3894 ,C3631_=_C3903 ,C3631_=_C3904 ,C3631_=_C3905 ,\nC3631_=_C3906 ,C3740_=_C3782 ,C3740_=_C3794 ,C3740_=_C3804 ,C3740_=_C3894 ,C3740_=_C3903 ,\nC3740_=_C3904 ,C3740_=_C3905 ,C3740_=_C3906 ,C3782_=_C3794 ,C3782_=_C3804 ,C3782_=_C3894 ,\nC3782_=_C3903 ,C3782_=_C3904 ,C3782_=_C3905 ,C3782_=_C3906 ,C3794_=_C3804 ,C3794_=_C3894 ,\nC3794_=_C3903 ,C3794_=_C3904 ,C3794_=_C3905 ,C3794_=_C3906 ,C3804_=_C3894 ,C3804_=_C3903 ,\nC3804_=_C3904 ,C3804_=_C3905 ,C3804_=_C3906 ,C3894_=_C3903 ,C3894_=_C3904 ,C3894_=_C3905 ,\nC3894_=_C3906 ,C3903_=_C3904 ,C3903_=_C3905 ,C3903_=_C3906 ,C3904_=_C3905 ,C3904_=_C3906 ,\nC3905_=_C3906 ,"];243[shape=box, label="id:243 level: 6\n104: C409 C503 C618 C1015 C1109 \nC1319 C1326 C1346 C1372 C1398 C1443 \nC1444 C1445 C1446 C1447 C1448 C1449 \nC1450 C1451 C1452 C1453 C1454 C1455 \nC1456 C1457 C1458 C1459 C1460 C1462 \nC1463 C1464 C1465 C1466 C1467 C1468 \nC1558 C1602 C1666 C1821 C1827 C1828 \nC2104 C2124 C2127 C2182 C2232 C2271 \nC2341 C2438 C2570 C2574 C2633 C2638 \nC2695 C2834 C2890 C2921 C2924 C2940 \nC2943 C2945 C2985 C3005 C3027 C3031 \nC3032 C3052 C3057 C3058 C3067 C3070 \nC3089 C3158 C3164 C3165 C3209 C3351 \nC3422 C3424 C3426 C3461 C3550 C3593 \nC3596 C3597 C3608 C3705 C3738 C3739 \nC3740 C3741 C3742 C3743 C3744 C3878 \nC3882 C4017 C4018 C4020 C4021 C4034 \nC4057 C4064 C4065 \n1457: C409_=_C503( C409 C503 ) C409_=_C1319( C409 C1319 ) C409_=_C1558( C409 C1558 ) C409_=_C1666( C409 C1666 ) C409_=_C1821( C409 C1821 ) \nC409_=_C2271( C409 C2271 ) C409_=_C2341( C409 C2341 ) C409_=_C2695( C409 C2695 ) C409_=_C2834( C409 C2834 ) C409_=_C2890( C409 C2890 ) C409_=_C2940( C409 C2940 ) \nC409_=_C3005( C409 C3005 ) C409_=_C3027( C409 C3027 ) C409_=_C3052( C409 C3052 ) C409_=_C3089( C409 C3089 ) C409_=_C3158( C409 C3158 ) C409_=_C3209( C409 C3209 ) \nC409_=_C3422( C409 C3422 ) C409_=_C3593( C409 C3593 ) C409_=_C3738( C409 C3738 ) C409_=_C3739( C409 C3739 ) C409_=_C3740( C409 C3740 ) C409_=_C3741( C409 C3741 ) \nC409_=_C3742( C409 C3742 ) C409_=_C3743( C409 C3743 ) C409_=_C3744( C409 C3744 ) C503_=_C1319( C503 C1319 ) C503_=_C1558( C503 C1558 ) C503_=_C1666( C503 C1666 ) \nC503_=_C1821( C503 C1821 ) C503_=_C2271( C503 C2271 ) C503_=_C2341( C503 C2341 ) C503_=_C2695( C503 C2695 ) C503_=_C2834( C503 C2834 ) C503_=_C2890( C503 C2890 ) \nC503_=_C2940( C503 C2940 ) C503_=_C3005( C503 C3005 ) C503_=_C3027( C503 C3027 ) C503_=_C3052( C503 C3052 ) C503_=_C3089( C503 C3089 ) C503_=_C3158( C503 C3158 ) \nC503_=_C3209( C503 C3209 ) C503_=_C3422( C503 C3422 ) C503_=_C3593( C503 C3593 ) C503_=_C3738( C503 C3738 ) C503_=_C3739( C503 C3739 ) C503_=_C3740( C503 C3740 ) \nC503_=_C3741( C503 C3741 ) C503_=_C3742( C503 C3742 ) C503_=_C3743( C503 C3743 ) C503_=_C3744( C503 C3744 ) C618_=_C1398( C618 C1398 ) C618_=_C1443( C618 C1443 ) \nC618_=_C1444( C618 C1444 ) C618_=_C1445( C618 C1445 ) C618_=_C1446( C618 C1446 ) C618_=_C1447( C618 C1447 ) C618_=_C1448( C618 C1448 ) C618_=_C1449( C618 C1449 ) \nC618_=_C1450( C618 C1450 ) C618_=_C1451( C618 C1451 ) C618_=_C1452(</w:t>
      </w:r>
    </w:p>
    <w:p>
      <w:pPr>
        <w:pStyle w:val="PreformattedText"/>
        <w:bidi w:val="0"/>
        <w:spacing w:before="0" w:after="0"/>
        <w:jc w:val="left"/>
        <w:rPr/>
      </w:pPr>
      <w:r>
        <w:rPr/>
        <w:t xml:space="preserve"> </w:t>
      </w:r>
      <w:r>
        <w:rPr/>
        <w:t>C618 C1452 ) C618_=_C1453( C618 C1453 ) C618_=_C1454( C618 C1454 ) C618_=_C1455( C618 C1455 ) \nC618_=_C1456( C618 C1456 ) C618_=_C1457( C618 C1457 ) C618_=_C1458( C618 C1458 ) C618_=_C1459( C618 C1459 ) C618_=_C1460( C618 C1460 ) C618_=_C1462( C618 C1462 ) \nC618_=_C1463( C618 C1463 ) C618_=_C1464( C618 C1464 ) C618_=_C1465( C618 C1465 ) C618_=_C1466( C618 C1466 ) C618_=_C1467( C618 C1467 ) C618_=_C1468( C618 C1468 ) \nC1015_=_C1326( C1015 C1326 ) C1015_=_C1466( C1015 C1466 ) C1015_=_C1602( C1015 C1602 ) C1015_=_C1828( C1015 C1828 ) C1015_=_C2104( C1015 C2104 ) C1015_=_C2127( C1015 C2127 ) \nC1015_=_C2232( C1015 C2232 ) C1015_=_C2574( C1015 C2574 ) C1015_=_C2638( C1015 C2638 ) C1015_=_C2924( C1015 C2924 ) C1015_=_C2945( C1015 C2945 ) C1015_=_C2985( C1015 C2985 ) \nC1015_=_C3032( C1015 C3032 ) C1015_=_C3058( C1015 C3058 ) C1015_=_C3070( C1015 C3070 ) C1015_=_C3165( C1015 C3165 ) C1015_=_C3351( C1015 C3351 ) C1015_=_C3426( C1015 C3426 ) \nC1015_=_C3461( C1015 C3461 ) C1015_=_C3597( C1015 C3597 ) C1015_=_C3743( C1015 C3743 ) C1015_=_C3882( C1015 C3882 ) C1015_=_C4034( C1015 C4034 ) C1015_=_C4057( C1015 C4057 ) \nC1015_=_C4064( C1015 C4064 ) C1015_=_C4065( C1015 C4065 ) C1109_=_C1346( C1109 C1346 ) C1109_=_C1372( C1109 C1372 ) C1109_=_C1465( C1109 C1465 ) C1109_=_C1827( C1109 C1827 ) \nC1109_=_C2124( C1109 C2124 ) C1109_=_C2182( C1109 C2182 ) C1109_=_C2438( C1109 C2438 ) C1109_=_C2570( C1109 C2570 ) C1109_=_C2633( C1109 C2633 ) C1109_=_C2921( C1109 C2921 ) \nC1109_=_C2943( C1109 C2943 ) C1109_=_C3031( C1109 C3031 ) C1109_=_C3057( C1109 C3057 ) C1109_=_C3067( C1109 C3067 ) C1109_=_C3164( C1109 C3164 ) C1109_=_C3424( C1109 C3424 ) \nC1109_=_C3550( C1109 C3550 ) C1109_=_C3596( C1109 C3596 ) C1109_=_C3608( C1109 C3608 ) C1109_=_C3705( C1109 C3705 ) C1109_=_C3742( C1109 C3742 ) C1109_=_C3878( C1109 C3878 ) \nC1109_=_C4017( C1109 C4017 ) C1109_=_C4018( C1109 C4018 ) C1109_=_C4020( C1109 C4020 ) C1109_=_C4021( C1109 C4021 ) C1319_=_C1326( C1319 C1326 ) C1319_=_C1558( C1319 C1558 ) \nC1319_=_C1666( C1319 C1666 ) C1319_=_C1821( C1319 C1821 ) C1319_=_C2271( C1319 C2271 ) C1319_=_C2341( C1319 C2341 ) C1319_=_C2695( C1319 C2695 ) C1319_=_C2834( C1319 C2834 ) \nC1319_=_C2890( C1319 C2890 ) C1319_=_C2940( C1319 C2940 ) C1319_=_C3005( C1319 C3005 ) C1319_=_C3027( C1319 C3027 ) C1319_=_C3052( C1319 C3052 ) C1319_=_C3089( C1319 C3089 ) \nC1319_=_C3158( C1319 C3158 ) C1319_=_C3209( C1319 C3209 ) C1319_=_C3422( C1319 C3422 ) C1319_=_C3593( C1319 C3593 ) C1319_=_C3738( C1319 C3738 ) C1319_=_C3739( C1319 C3739 ) \nC1319_=_C3740( C1319 C3740 ) C1319_=_C3741( C1319 C3741 ) C1319_=_C3742( C1319 C3742 ) C1319_=_C3743( C1319 C3743 ) C1319_=_C3744( C1319 C3744 ) C1326_=_C1466( C1326 C1466 ) \nC1326_=_C1602( C1326 C1602 ) C1326_=_C1828( C1326 C1828 ) C1326_=_C2104( C1326 C2104 ) C1326_=_C2127( C1326 C2127 ) C1326_=_C2232( C1326 C2232 ) C1326_=_C2574( C1326 C2574 ) \nC1326_=_C2638( C1326 C2638 ) C1326_=_C2924( C1326 C2924 ) C1326_=_C2945( C1326 C2945 ) C1326_=_C2985( C1326 C2985 ) C1326_=_C3032( C1326 C3032 ) C1326_=_C3058( C1326 C3058 ) \nC1326_=_C3070( C1326 C3070 ) C1326_=_C3165( C1326 C3165 ) C1326_=_C3351( C1326 C3351 ) C1326_=_C3426( C1326 C3426 ) C1326_=_C3461( C1326 C3461 ) C1326_=_C3597( C1326 C3597 ) \nC1326_=_C3743( C1326 C3743 ) C1326_=_C3882( C1326 C3882 ) C1326_=_C4034( C1326 C4034 ) C1326_=_C4057( C1326 C4057 ) C1326_=_C4064( C1326 C4064 ) C1326_=_C4065( C1326 C4065 ) \nC1346_=_C1372( C1346 C1372 ) C1346_=_C1465( C1346 C1465 ) C1346_=_C1827( C1346 C1827 ) C1346_=_C2124( C1346 C2124 ) C1346_=_C2182( C1346 C2182 ) C1346_=_C2438( C1346 C2438 ) \nC1346_=_C2570( C1346 C2570 ) C1346_=_C2633( C1346 C2633 ) C1346_=_C2921( C1346 C2921 ) C1346_=_C2943( C1346 C2943 ) C1346_=_C3031( C1346 C3031 ) C1346_=_C3057( C1346 C3057 ) \nC1346_=_C3067( C1346 C3067 ) C1346_=_C3164( C1346 C3164 ) C1346_=_C3424( C1346 C3424 ) C1346_=_C3550( C1346 C3550 ) C1346_=_C3596( C1346 C3596 ) C1346_=_C3608( C1346 C3608 ) \nC1346_=_C3705( C1346 C3705 ) C1346_=_C3742( C1346 C3742 ) C1346_=_C3878( C1346 C3878 ) C1346_=_C4017( C1346 C4017 ) C1346_=_C4018( C1346 C4018 ) C1346_=_C4020( C1346 C4020 ) \nC1346_=_C4021( C1346 C4021 ) C1372_=_C1465( C1372 C1465 ) C1372_=_C1827( C1372 C1827 ) C1372_=_C2124( C1372 C2124 ) C1372_=_C2182( C1372 C2182 ) C1372_=_C2438( C1372 C2438 ) \nC1372_=_C2570( C1372 C2570 ) C1372_=_C2633( C1372 C2633 ) C1372_=_C2921( C1372 C2921 ) C1372_=_C2943( C1372 C2943 ) C1372_=_C3031( C1372 C3031 ) C1372_=_C3057( C1372 C3057 ) \nC1372_=_C3067( C1372 C3067 ) C1372_=_C3164( C1372 C3164 ) C1372_=_C3424( C1372 C3424 ) C1372_=_C3550( C1372 C3550 ) C1372_=_C3596( C1372 C3596 ) C1372_=_C3608( C1372 C3608 ) \nC1372_=_C3705( C1372 C3705 ) C1372_=_C3742( C1372 C3742 ) C1372_=_C3878( C1372 C3878 ) C1372_=_C4017( C1372 C4017 ) C1372_=_C4018( C1372 C4018 ) C1372_=_C4020( C1372 C4020 ) \nC1372_=_C4021( C1372 C4021 ) C1398_=_C1443( C1398 C1443 ) C1398_=_C1444( C1398 C1444 ) C1398_=_C1445( C1398 C1445 ) C1398_=_C1446( C1398 C1446 ) C1398_=_C1447( C1398 C1447 ) \nC1398_=_C1448( C1398 C1448 ) C1398_=_C1449( C1398 C1449 ) C1398_=_C1450( C1398 C1450 ) C1398_=_C1451( C1398 C1451 ) C1398_=_C1452( C1398 C1452 ) C1398_=_C1453( C1398 C1453 ) \nC1398_=_C1454( C1398 C1454 ) C1398_=_C1455( C1398 C1455 ) C1398_=_C1456( C1398 C1456 ) C1398_=_C1457( C1398 C1457 ) C1398_=_C1458( C1398 C1458 ) C1398_=_C1459( C1398 C1459 ) \nC1398_=_C1460( C1398 C1460 ) C1398_=_C1462( C1398 C1462 ) C1398_=_C1463( C1398 C1463 ) C1398_=_C1464( C1398 C1464 ) C1398_=_C1465( C1398 C1465 ) C1398_=_C1466( C1398 C1466 ) \nC1398_=_C1467( C1398 C1467 ) C1398_=_C1468( C1398 C1468 ) C1443_=_C1444( C1443 C1444 ) C1443_=_C1445( C1443 C1445 ) C1443_=_C1446( C1443 C1446 ) C1443_=_C1447( C1443 C1447 ) \nC1443_=_C1448( C1443 C1448 ) C1443_=_C1449( C1443 C1449 ) C1443_=_C1450( C1443 C1450 ) C1443_=_C1451( C1443 C1451 ) C1443_=_C1452( C1443 C1452 ) C1443_=_C1453( C1443 C1453 ) \nC1443_=_C1454( C1443 C1454 ) C1443_=_C1455( C1443 C1455 ) C1443_=_C1456( C1443 C1456 ) C1443_=_C1457( C1443 C1457 ) C1443_=_C1458( C1443 C1458 ) C1443_=_C1459( C1443 C1459 ) \nC1443_=_C1460( C1443 C1460 ) C1443_=_C1462( C1443 C1462 ) C1443_=_C1463( C1443 C1463 ) C1443_=_C1464( C1443 C1464 ) C1443_=_C1465( C1443 C1465 ) C1443_=_C1466( C1443 C1466 ) \nC1443_=_C1467( C1443 C1467 ) C1443_=_C1468( C1443 C1468 ) C1444_=_C1445( C1444 C1445 ) C1444_=_C1446( C1444 C1446 ) C1444_=_C1447( C1444 C1447 ) C1444_=_C1448( C1444 C1448 ) \nC1444_=_C1449( C1444 C1449 ) C1444_=_C1450( C1444 C1450 ) C1444_=_C1451( C1444 C1451 ) C1444_=_C1452( C1444 C1452 ) C1444_=_C1453( C1444 C1453 ) C1444_=_C1454( C1444 C1454 ) \nC1444_=_C1455( C1444 C1455 ) C1444_=_C1456( C1444 C1456 ) C1444_=_C1457( C1444 C1457 ) C1444_=_C1458( C1444 C1458 ) C1444_=_C1459( C1444 C1459 ) C1444_=_C1460( C1444 C1460 ) \nC1444_=_C1462( C1444 C1462 ) C1444_=_C1463( C1444 C1463 ) C1444_=_C1464( C1444 C1464 ) C1444_=_C1465( C1444 C1465 ) C1444_=_C1466( C1444 C1466 ) C1444_=_C1467( C1444 C1467 ) \nC1444_=_C1468( C1444 C1468 ) C1445_=_C1446( C1445 C1446 ) C1445_=_C1447( C1445 C1447 ) C1445_=_C1448( C1445 C1448 ) C1445_=_C1449( C1445 C1449 ) C1445_=_C1450( C1445 C1450 ) \nC1445_=_C1451( C1445 C1451 ) C1445_=_C1452( C1445 C1452 ) C1445_=_C1453( C1445 C1453 ) C1445_=_C1454( C1445 C1454 ) C1445_=_C1455( C1445 C1455 ) C1445_=_C1456( C1445 C1456 ) \nC1445_=_C1457( C1445 C1457 ) C1445_=_C1458( C1445 C1458 ) C1445_=_C1459( C1445 C1459 ) C1445_=_C1460( C1445 C1460 ) C1445_=_C1462( C1445 C1462 ) C1445_=_C1463( C1445 C1463 ) \nC1445_=_C1464( C1445 C1464 ) C1445_=_C1465( C1445 C1465 ) C1445_=_C1466( C1445 C1466 ) C1445_=_C1467( C1445 C1467 ) C1445_=_C1468( C1445 C1468 ) C1445_=_C1821( C1445 C1821 ) \nC1445_=_C1827( C1445 C1827 ) C1445_=_C1828( C1445 C1828 ) C1446_=_C1447( C1446 C1447 ) C1446_=_C1448( C1446 C1448 ) C1446_=_C1449( C1446 C1449 ) C1446_=_C1450( C1446 C1450 ) \nC1446_=_C1451( C1446 C1451 ) C1446_=_C1452( C1446 C1452 ) C1446_=_C1453( C1446 C1453 ) C1446_=_C1454( C1446 C1454 ) C1446_=_C1455( C1446 C1455 ) C1446_=_C1456( C1446 C1456 ) \nC1446_=_C1457( C1446 C1457 ) C1446_=_C1458( C1446 C1458 ) C1446_=_C1459( C1446 C1459 ) C1446_=_C1460( C1446 C1460 ) C1446_=_C1462( C1446 C1462 ) C1446_=_C1463( C1446 C1463 ) \nC1446_=_C1464( C1446 C1464 ) C1446_=_C1465( C1446 C1465 ) C1446_=_C1466( C1446 C1466 ) C1446_=_C1467( C1446 C1467 ) C1446_=_C1468( C1446 C1468 ) C1447_=_C1448( C1447 C1448 ) \nC1447_=_C1449( C1447 C1449 ) C1447_=_C1450( C1447 C1450 ) C1447_=_C1451( C1447 C1451 ) C1447_=_C1452( C1447 C1452 ) C1447_=_C1453( C1447 C1453 ) C1447_=_C1454( C1447 C1454 ) \nC1447_=_C1455( C1447 C1455 ) C1447_=_C1456( C1447 C1456 ) C1447_=_C1457( C1447 C1457 ) C1447_=_C1458( C1447 C1458 ) C1447_=_C1459( C1447 C1459 ) C1447_=_C1460( C1447 C1460 ) \nC1447_=_C1462( C1447 C1462 ) C1447_=_C1463( C1447 C1463 ) C1447_=_C1464( C1447 C1464 ) C1447_=_C1465( C1447 C1465 ) C1447_=_C1466( C1447 C1466 ) C1447_=_C1467( C1447 C1467 ) \nC1447_=_C1468( C1447 C1468 ) C1448_=_C1449( C1448 C1449 ) C1448_=_C1450( C1448 C1450 ) C1448_=_C1451( C1448 C1451 ) C1448_=_C1452( C1448 C1452 ) C1448_=_C1453( C1448 C1453 ) \nC1448_=_C1454( C1448 C1454 ) C1448_=_C1455( C1448 C1455 ) C1448_=_C1456( C1448 C1456 ) C1448_=_C1457( C1448 C1457 ) C1448_=_C1458( C1448 C1458 ) C1448_=_C1459( C1448 C1459 ) \nC1448_=_C1460( C1448 C1460 ) C1448_=_C1462( C1448 C1462 ) C1448_=_C1463( C1448 C1463 ) C1448_=_C1464( C1448 C1464 ) C1448_=_C1465( C1448 C1465 ) C1448_=_C1466( C1448 C1466 ) \nC1448_=_C1467( C1448 C1467 ) C1448_=_C1468( C1448 C1468 ) C1449_=_C1450( C1449 C1450 ) C1449_=_C1451( C1449 C1451 ) C1449_=_C1452( C1449 C1452 ) C1449_=_C1453( C1449 C1453 ) \nC1449_=_C1454( C1449 C1454 ) C1449_=_C1455( C1449 C1455 ) C1449_=_C1456( C1449 C1456 ) C1449_=_C1457( C1449 C1457 ) C1449_=_C1458( C1449 C1458 ) C1449_=_C1459( C1449 C1459 ) \nC1449_=_C1460( C1449 C1460 ) C1449_=_C1462( C1449 C1462 ) C1449_=_C1463( C1449 C1463 ) C1449_=_C1464( C1449 C1464 ) C1449_=_C1465( C1449 C1465 ) C1449_=_C1466(</w:t>
      </w:r>
    </w:p>
    <w:p>
      <w:pPr>
        <w:pStyle w:val="PreformattedText"/>
        <w:bidi w:val="0"/>
        <w:spacing w:before="0" w:after="0"/>
        <w:jc w:val="left"/>
        <w:rPr/>
      </w:pPr>
      <w:r>
        <w:rPr/>
        <w:t xml:space="preserve"> </w:t>
      </w:r>
      <w:r>
        <w:rPr/>
        <w:t>C1449 C1466 ) \nC1449_=_C1467( C1449 C1467 ) C1449_=_C1468( C1449 C1468 ) C1450_=_C1451( C1450 C1451 ) C1450_=_C1452( C1450 C1452 ) C1450_=_C1453( C1450 C1453 ) C1450_=_C1454( C1450 C1454 ) \nC1450_=_C1455( C1450 C1455 ) C1450_=_C1456( C1450 C1456 ) C1450_=_C1457( C1450 C1457 ) C1450_=_C1458( C1450 C1458 ) C1450_=_C1459( C1450 C1459 ) C1450_=_C1460( C1450 C1460 ) \nC1450_=_C1462( C1450 C1462 ) C1450_=_C1463( C1450 C1463 ) C1450_=_C1464( C1450 C1464 ) C1450_=_C1465( C1450 C1465 ) C1450_=_C1466( C1450 C1466 ) C1450_=_C1467( C1450 C1467 ) \nC1450_=_C1468( C1450 C1468 ) C1450_=_C2940( C1450 C2940 ) C1450_=_C2943( C1450 C2943 ) C1450_=_C2945( C1450 C2945 ) C1451_=_C1452( C1451 C1452 ) C1451_=_C1453( C1451 C1453 ) \nC1451_=_C1454( C1451 C1454 ) C1451_=_C1455( C1451 C1455 ) C1451_=_C1456( C1451 C1456 ) C1451_=_C1457( C1451 C1457 ) C1451_=_C1458( C1451 C1458 ) C1451_=_C1459( C1451 C1459 ) \nC1451_=_C1460( C1451 C1460 ) C1451_=_C1462( C1451 C1462 ) C1451_=_C1463( C1451 C1463 ) C1451_=_C1464( C1451 C1464 ) C1451_=_C1465( C1451 C1465 ) C1451_=_C1466( C1451 C1466 ) \nC1451_=_C1467( C1451 C1467 ) C1451_=_C1468( C1451 C1468 ) C1451_=_C3027( C1451 C3027 ) C1451_=_C3031( C1451 C3031 ) C1451_=_C3032( C1451 C3032 ) C1452_=_C1453( C1452 C1453 ) \nC1452_=_C1454( C1452 C1454 ) C1452_=_C1455( C1452 C1455 ) C1452_=_C1456( C1452 C1456 ) C1452_=_C1457( C1452 C1457 ) C1452_=_C1458( C1452 C1458 ) C1452_=_C1459( C1452 C1459 ) \nC1452_=_C1460( C1452 C1460 ) C1452_=_C1462( C1452 C1462 ) C1452_=_C1463( C1452 C1463 ) C1452_=_C1464( C1452 C1464 ) C1452_=_C1465( C1452 C1465 ) C1452_=_C1466( C1452 C1466 ) \nC1452_=_C1467( C1452 C1467 ) C1452_=_C1468( C1452 C1468 ) C1452_=_C3052( C1452 C3052 ) C1452_=_C3057( C1452 C3057 ) C1452_=_C3058( C1452 C3058 ) C1453_=_C1454( C1453 C1454 ) \nC1453_=_C1455( C1453 C1455 ) C1453_=_C1456( C1453 C1456 ) C1453_=_C1457( C1453 C1457 ) C1453_=_C1458( C1453 C1458 ) C1453_=_C1459( C1453 C1459 ) C1453_=_C1460( C1453 C1460 ) \nC1453_=_C1462( C1453 C1462 ) C1453_=_C1463( C1453 C1463 ) C1453_=_C1464( C1453 C1464 ) C1453_=_C1465( C1453 C1465 ) C1453_=_C1466( C1453 C1466 ) C1453_=_C1467( C1453 C1467 ) \nC1453_=_C1468( C1453 C1468 ) C1453_=_C3158( C1453 C3158 ) C1453_=_C3164( C1453 C3164 ) C1453_=_C3165( C1453 C3165 ) C1454_=_C1455( C1454 C1455 ) C1454_=_C1456( C1454 C1456 ) \nC1454_=_C1457( C1454 C1457 ) C1454_=_C1458( C1454 C1458 ) C1454_=_C1459( C1454 C1459 ) C1454_=_C1460( C1454 C1460 ) C1454_=_C1462( C1454 C1462 ) C1454_=_C1463( C1454 C1463 ) \nC1454_=_C1464( C1454 C1464 ) C1454_=_C1465( C1454 C1465 ) C1454_=_C1466( C1454 C1466 ) C1454_=_C1467( C1454 C1467 ) C1454_=_C1468( C1454 C1468 ) C1455_=_C1456( C1455 C1456 ) \nC1455_=_C1457( C1455 C1457 ) C1455_=_C1458( C1455 C1458 ) C1455_=_C1459( C1455 C1459 ) C1455_=_C1460( C1455 C1460 ) C1455_=_C1462( C1455 C1462 ) C1455_=_C1463( C1455 C1463 ) \nC1455_=_C1464( C1455 C1464 ) C1455_=_C1465( C1455 C1465 ) C1455_=_C1466( C1455 C1466 ) C1455_=_C1467( C1455 C1467 ) C1455_=_C1468( C1455 C1468 ) C1456_=_C1457( C1456 C1457 ) \nC1456_=_C1458( C1456 C1458 ) C1456_=_C1459( C1456 C1459 ) C1456_=_C1460( C1456 C1460 ) C1456_=_C1462( C1456 C1462 ) C1456_=_C1463( C1456 C1463 ) C1456_=_C1464( C1456 C1464 ) \nC1456_=_C1465( C1456 C1465 ) C1456_=_C1466( C1456 C1466 ) C1456_=_C1467( C1456 C1467 ) C1456_=_C1468( C1456 C1468 ) C1456_=_C3351( C1456 C3351 ) C1457_=_C1458( C1457 C1458 ) \nC1457_=_C1459( C1457 C1459 ) C1457_=_C1460( C1457 C1460 ) C1457_=_C1462( C1457 C1462 ) C1457_=_C1463( C1457 C1463 ) C1457_=_C1464( C1457 C1464 ) C1457_=_C1465( C1457 C1465 ) \nC1457_=_C1466( C1457 C1466 ) C1457_=_C1467( C1457 C1467 ) C1457_=_C1468( C1457 C1468 ) C1457_=_C3422( C1457 C3422 ) C1457_=_C3424( C1457 C3424 ) C1457_=_C3426( C1457 C3426 ) \nC1458_=_C1459( C1458 C1459 ) C1458_=_C1460( C1458 C1460 ) C1458_=_C1462( C1458 C1462 ) C1458_=_C1463( C1458 C1463 ) C1458_=_C1464( C1458 C1464 ) C1458_=_C1465( C1458 C1465 ) \nC1458_=_C1466( C1458 C1466 ) C1458_=_C1467( C1458 C1467 ) C1458_=_C1468( C1458 C1468 ) C1458_=_C3593( C1458 C3593 ) C1458_=_C3596( C1458 C3596 ) C1458_=_C3597( C1458 C3597 ) \nC1459_=_C1460( C1459 C1460 ) C1459_=_C1462( C1459 C1462 ) C1459_=_C1463( C1459 C1463 ) C1459_=_C1464( C1459 C1464 ) C1459_=_C1465( C1459 C1465 ) C1459_=_C1466( C1459 C1466 ) \nC1459_=_C1467( C1459 C1467 ) C1459_=_C1468( C1459 C1468 ) C1460_=_C1462( C1460 C1462 ) C1460_=_C1463( C1460 C1463 ) C1460_=_C1464( C1460 C1464 ) C1460_=_C1465( C1460 C1465 ) \nC1460_=_C1466( C1460 C1466 ) C1460_=_C1467( C1460 C1467 ) C1460_=_C1468( C1460 C1468 ) C1462_=_C1463( C1462 C1463 ) C1462_=_C1464( C1462 C1464 ) C1462_=_C1465( C1462 C1465 ) \nC1462_=_C1466( C1462 C1466 ) C1462_=_C1467( C1462 C1467 ) C1462_=_C1468( C1462 C1468 ) C1463_=_C1464( C1463 C1464 ) C1463_=_C1465( C1463 C1465 ) C1463_=_C1466( C1463 C1466 ) \nC1463_=_C1467( C1463 C1467 ) C1463_=_C1468( C1463 C1468 ) C1464_=_C1465( C1464 C1465 ) C1464_=_C1466( C1464 C1466 ) C1464_=_C1467( C1464 C1467 ) C1464_=_C1468( C1464 C1468 ) \nC1465_=_C1466( C1465 C1466 ) C1465_=_C1467( C1465 C1467 ) C1465_=_C1468( C1465 C1468 ) C1465_=_C1827( C1465 C1827 ) C1465_=_C2124( C1465 C2124 ) C1465_=_C2182( C1465 C2182 ) \nC1465_=_C2438( C1465 C2438 ) C1465_=_C2570( C1465 C2570 ) C1465_=_C2633( C1465 C2633 ) C1465_=_C2921( C1465 C2921 ) C1465_=_C2943( C1465 C2943 ) C1465_=_C3031( C1465 C3031 ) \nC1465_=_C3057( C1465 C3057 ) C1465_=_C3067( C1465 C3067 ) C1465_=_C3164( C1465 C3164 ) C1465_=_C3424( C1465 C3424 ) C1465_=_C3550( C1465 C3550 ) C1465_=_C3596( C1465 C3596 ) \nC1465_=_C3608( C1465 C3608 ) C1465_=_C3705( C1465 C3705 ) C1465_=_C3742( C1465 C3742 ) C1465_=_C3878( C1465 C3878 ) C1465_=_C4017( C1465 C4017 ) C1465_=_C4018( C1465 C4018 ) \nC1465_=_C4020( C1465 C4020 ) C1465_=_C4021( C1465 C4021 ) C1466_=_C1467( C1466 C1467 ) C1466_=_C1468( C1466 C1468 ) C1466_=_C1602( C1466 C1602 ) C1466_=_C1828( C1466 C1828 ) \nC1466_=_C2104( C1466 C2104 ) C1466_=_C2127( C1466 C2127 ) C1466_=_C2232( C1466 C2232 ) C1466_=_C2574( C1466 C2574 ) C1466_=_C2638( C1466 C2638 ) C1466_=_C2924( C1466 C2924 ) \nC1466_=_C2945( C1466 C2945 ) C1466_=_C2985( C1466 C2985 ) C1466_=_C3032( C1466 C3032 ) C1466_=_C3058( C1466 C3058 ) C1466_=_C3070( C1466 C3070 ) C1466_=_C3165( C1466 C3165 ) \nC1466_=_C3351( C1466 C3351 ) C1466_=_C3426( C1466 C3426 ) C1466_=_C3461( C1466 C3461 ) C1466_=_C3597( C1466 C3597 ) C1466_=_C3743( C1466 C3743 ) C1466_=_C3882( C1466 C3882 ) \nC1466_=_C4034( C1466 C4034 ) C1466_=_C4057( C1466 C4057 ) C1466_=_C4064( C1466 C4064 ) C1466_=_C4065( C1466 C4065 ) C1467_=_C1468( C1467 C1468 ) C1558_=_C1666( C1558 C1666 ) \nC1558_=_C1821( C1558 C1821 ) C1558_=_C2271( C1558 C2271 ) C1558_=_C2341( C1558 C2341 ) C1558_=_C2695( C1558 C2695 ) C1558_=_C2834( C1558 C2834 ) C1558_=_C2890( C1558 C2890 ) \nC1558_=_C2940( C1558 C2940 ) C1558_=_C3005( C1558 C3005 ) C1558_=_C3027( C1558 C3027 ) C1558_=_C3052( C1558 C3052 ) C1558_=_C3089( C1558 C3089 ) C1558_=_C3158( C1558 C3158 ) \nC1558_=_C3209( C1558 C3209 ) C1558_=_C3422( C1558 C3422 ) C1558_=_C3593( C1558 C3593 ) C1558_=_C3738( C1558 C3738 ) C1558_=_C3739( C1558 C3739 ) C1558_=_C3740( C1558 C3740 ) \nC1558_=_C3741( C1558 C3741 ) C1558_=_C3742( C1558 C3742 ) C1558_=_C3743( C1558 C3743 ) C1558_=_C3744( C1558 C3744 ) C1602_=_C1828( C1602 C1828 ) C1602_=_C2104( C1602 C2104 ) \nC1602_=_C2127( C1602 C2127 ) C1602_=_C2232( C1602 C2232 ) C1602_=_C2574( C1602 C2574 ) C1602_=_C2638( C1602 C2638 ) C1602_=_C2924( C1602 C2924 ) C1602_=_C2945( C1602 C2945 ) \nC1602_=_C2985( C1602 C2985 ) C1602_=_C3032( C1602 C3032 ) C1602_=_C3058( C1602 C3058 ) C1602_=_C3070( C1602 C3070 ) C1602_=_C3165( C1602 C3165 ) C1602_=_C3351( C1602 C3351 ) \nC1602_=_C3426( C1602 C3426 ) C1602_=_C3461( C1602 C3461 ) C1602_=_C3597( C1602 C3597 ) C1602_=_C3743( C1602 C3743 ) C1602_=_C3882( C1602 C3882 ) C1602_=_C4034( C1602 C4034 ) \nC1602_=_C4057( C1602 C4057 ) C1602_=_C4064( C1602 C4064 ) C1602_=_C4065( C1602 C4065 ) C1666_=_C1821( C1666 C1821 ) C1666_=_C2271( C1666 C2271 ) C1666_=_C2341( C1666 C2341 ) \nC1666_=_C2695( C1666 C2695 ) C1666_=_C2834( C1666 C2834 ) C1666_=_C2890( C1666 C2890 ) C1666_=_C2940( C1666 C2940 ) C1666_=_C3005( C1666 C3005 ) C1666_=_C3027( C1666 C3027 ) \nC1666_=_C3052( C1666 C3052 ) C1666_=_C3089( C1666 C3089 ) C1666_=_C3158( C1666 C3158 ) C1666_=_C3209( C1666 C3209 ) C1666_=_C3422( C1666 C3422 ) C1666_=_C3593( C1666 C3593 ) \nC1666_=_C3738( C1666 C3738 ) C1666_=_C3739( C1666 C3739 ) C1666_=_C3740( C1666 C3740 ) C1666_=_C3741( C1666 C3741 ) C1666_=_C3742( C1666 C3742 ) C1666_=_C3743( C1666 C3743 ) \nC1666_=_C3744( C1666 C3744 ) C1821_=_C1827( C1821 C1827 ) C1821_=_C1828( C1821 C1828 ) C1821_=_C2271( C1821 C2271 ) C1821_=_C2341( C1821 C2341 ) C1821_=_C2695( C1821 C2695 ) \nC1821_=_C2834( C1821 C2834 ) C1821_=_C2890( C1821 C2890 ) C1821_=_C2940( C1821 C2940 ) C1821_=_C3005( C1821 C3005 ) C1821_=_C3027( C1821 C3027 ) C1821_=_C3052( C1821 C3052 ) \nC1821_=_C3089( C1821 C3089 ) C1821_=_C3158( C1821 C3158 ) C1821_=_C3209( C1821 C3209 ) C1821_=_C3422( C1821 C3422 ) C1821_=_C3593( C1821 C3593 ) C1821_=_C3738( C1821 C3738 ) \nC1821_=_C3739( C1821 C3739 ) C1821_=_C3740( C1821 C3740 ) C1821_=_C3741( C1821 C3741 ) C1821_=_C3742( C1821 C3742 ) C1821_=_C3743( C1821 C3743 ) C1821_=_C3744( C1821 C3744 ) \nC1827_=_C1828( C1827 C1828 ) C1827_=_C2124( C1827 C2124 ) C1827_=_C2182( C1827 C2182 ) C1827_=_C2438( C1827 C2438 ) C1827_=_C2570( C1827 C2570 ) C1827_=_C2633( C1827 C2633 ) \nC1827_=_C2921( C1827 C2921 ) C1827_=_C2943( C1827 C2943 ) C1827_=_C3031( C1827 C3031 ) C1827_=_C3057( C1827 C3057 ) C1827_=_C3067( C1827 C3067 ) C1827_=_C3164( C1827 C3164 ) \nC1827_=_C3424( C1827 C3424 ) C1827_=_C3550( C1827 C3550 ) C1827_=_C3596( C1827 C3596 ) C1827_=_C3608( C1827 C3608 ) C1827_=_C3705( C1827 C3705 ) C1827_=_C3742( C1827 C3742 ) \nC1827_=_C3878( C1827 C3878 ) C1827_=_C4017( C1827 C4017 ) C1827_=_C4018( C1827 C4018 ) C1827_=_C4020( C1827 C4020 ) C1827_=_C4021( C1827 C4021 ) C1828_=_C2104( C1828 C2104 ) \nC1828_=_C2127( C1828 C2127 )</w:t>
      </w:r>
    </w:p>
    <w:p>
      <w:pPr>
        <w:pStyle w:val="PreformattedText"/>
        <w:bidi w:val="0"/>
        <w:spacing w:before="0" w:after="0"/>
        <w:jc w:val="left"/>
        <w:rPr/>
      </w:pPr>
      <w:r>
        <w:rPr/>
        <w:t xml:space="preserve"> </w:t>
      </w:r>
      <w:r>
        <w:rPr/>
        <w:t>C1828_=_C2232( C1828 C2232 ) C1828_=_C2574( C1828 C2574 ) C1828_=_C2638( C1828 C2638 ) C1828_=_C2924( C1828 C2924 ) C1828_=_C2945( C1828 C2945 ) \nC1828_=_C2985( C1828 C2985 ) C1828_=_C3032( C1828 C3032 ) C1828_=_C3058( C1828 C3058 ) C1828_=_C3070( C1828 C3070 ) C1828_=_C3165( C1828 C3165 ) C1828_=_C3351( C1828 C3351 ) \nC1828_=_C3426( C1828 C3426 ) C1828_=_C3461( C1828 C3461 ) C1828_=_C3597( C1828 C3597 ) C1828_=_C3743( C1828 C3743 ) C1828_=_C3882( C1828 C3882 ) C1828_=_C4034( C1828 C4034 ) \nC1828_=_C4057( C1828 C4057 ) C1828_=_C4064( C1828 C4064 ) C1828_=_C4065( C1828 C4065 ) C2104_=_C2127( C2104 C2127 ) C2104_=_C2232( C2104 C2232 ) C2104_=_C2574( C2104 C2574 ) \nC2104_=_C2638( C2104 C2638 ) C2104_=_C2924( C2104 C2924 ) C2104_=_C2945( C2104 C2945 ) C2104_=_C2985( C2104 C2985 ) C2104_=_C3032( C2104 C3032 ) C2104_=_C3058( C2104 C3058 ) \nC2104_=_C3070( C2104 C3070 ) C2104_=_C3165( C2104 C3165 ) C2104_=_C3351( C2104 C3351 ) C2104_=_C3426( C2104 C3426 ) C2104_=_C3461( C2104 C3461 ) C2104_=_C3597( C2104 C3597 ) \nC2104_=_C3743( C2104 C3743 ) C2104_=_C3882( C2104 C3882 ) C2104_=_C4034( C2104 C4034 ) C2104_=_C4057( C2104 C4057 ) C2104_=_C4064( C2104 C4064 ) C2104_=_C4065( C2104 C4065 ) \nC2124_=_C2127( C2124 C2127 ) C2124_=_C2182( C2124 C2182 ) C2124_=_C2438( C2124 C2438 ) C2124_=_C2570( C2124 C2570 ) C2124_=_C2633( C2124 C2633 ) C2124_=_C2921( C2124 C2921 ) \nC2124_=_C2943( C2124 C2943 ) C2124_=_C3031( C2124 C3031 ) C2124_=_C3057( C2124 C3057 ) C2124_=_C3067( C2124 C3067 ) C2124_=_C3164( C2124 C3164 ) C2124_=_C3424( C2124 C3424 ) \nC2124_=_C3550( C2124 C3550 ) C2124_=_C3596( C2124 C3596 ) C2124_=_C3608( C2124 C3608 ) C2124_=_C3705( C2124 C3705 ) C2124_=_C3742( C2124 C3742 ) C2124_=_C3878( C2124 C3878 ) \nC2124_=_C4017( C2124 C4017 ) C2124_=_C4018( C2124 C4018 ) C2124_=_C4020( C2124 C4020 ) C2124_=_C4021( C2124 C4021 ) C2127_=_C2232( C2127 C2232 ) C2127_=_C2574( C2127 C2574 ) \nC2127_=_C2638( C2127 C2638 ) C2127_=_C2924( C2127 C2924 ) C2127_=_C2945( C2127 C2945 ) C2127_=_C2985( C2127 C2985 ) C2127_=_C3032( C2127 C3032 ) C2127_=_C3058( C2127 C3058 ) \nC2127_=_C3070( C2127 C3070 ) C2127_=_C3165( C2127 C3165 ) C2127_=_C3351( C2127 C3351 ) C2127_=_C3426( C2127 C3426 ) C2127_=_C3461( C2127 C3461 ) C2127_=_C3597( C2127 C3597 ) \nC2127_=_C3743( C2127 C3743 ) C2127_=_C3882( C2127 C3882 ) C2127_=_C4034( C2127 C4034 ) C2127_=_C4057( C2127 C4057 ) C2127_=_C4064( C2127 C4064 ) C2127_=_C4065( C2127 C4065 ) \nC2182_=_C2438( C2182 C2438 ) C2182_=_C2570( C2182 C2570 ) C2182_=_C2633( C2182 C2633 ) C2182_=_C2921( C2182 C2921 ) C2182_=_C2943( C2182 C2943 ) C2182_=_C3031( C2182 C3031 ) \nC2182_=_C3057( C2182 C3057 ) C2182_=_C3067( C2182 C3067 ) C2182_=_C3164( C2182 C3164 ) C2182_=_C3424( C2182 C3424 ) C2182_=_C3550( C2182 C3550 ) C2182_=_C3596( C2182 C3596 ) \nC2182_=_C3608( C2182 C3608 ) C2182_=_C3705( C2182 C3705 ) C2182_=_C3742( C2182 C3742 ) C2182_=_C3878( C2182 C3878 ) C2182_=_C4017( C2182 C4017 ) C2182_=_C4018( C2182 C4018 ) \nC2182_=_C4020( C2182 C4020 ) C2182_=_C4021( C2182 C4021 ) C2232_=_C2574( C2232 C2574 ) C2232_=_C2638( C2232 C2638 ) C2232_=_C2924( C2232 C2924 ) C2232_=_C2945( C2232 C2945 ) \nC2232_=_C2985( C2232 C2985 ) C2232_=_C3032( C2232 C3032 ) C2232_=_C3058( C2232 C3058 ) C2232_=_C3070( C2232 C3070 ) C2232_=_C3165( C2232 C3165 ) C2232_=_C3351( C2232 C3351 ) \nC2232_=_C3426( C2232 C3426 ) C2232_=_C3461( C2232 C3461 ) C2232_=_C3597( C2232 C3597 ) C2232_=_C3743( C2232 C3743 ) C2232_=_C3882( C2232 C3882 ) C2232_=_C4034( C2232 C4034 ) \nC2232_=_C4057( C2232 C4057 ) C2232_=_C4064( C2232 C4064 ) C2232_=_C4065( C2232 C4065 ) C2271_=_C2341( C2271 C2341 ) C2271_=_C2695( C2271 C2695 ) C2271_=_C2834( C2271 C2834 ) \nC2271_=_C2890( C2271 C2890 ) C2271_=_C2940( C2271 C2940 ) C2271_=_C3005( C2271 C3005 ) C2271_=_C3027( C2271 C3027 ) C2271_=_C3052( C2271 C3052 ) C2271_=_C3089( C2271 C3089 ) \nC2271_=_C3158( C2271 C3158 ) C2271_=_C3209( C2271 C3209 ) C2271_=_C3422( C2271 C3422 ) C2271_=_C3593( C2271 C3593 ) C2271_=_C3738( C2271 C3738 ) C2271_=_C3739( C2271 C3739 ) \nC2271_=_C3740( C2271 C3740 ) C2271_=_C3741( C2271 C3741 ) C2271_=_C3742( C2271 C3742 ) C2271_=_C3743( C2271 C3743 ) C2271_=_C3744( C2271 C3744 ) C2341_=_C2695( C2341 C2695 ) \nC2341_=_C2834( C2341 C2834 ) C2341_=_C2890( C2341 C2890 ) C2341_=_C2940( C2341 C2940 ) C2341_=_C3005( C2341 C3005 ) C2341_=_C3027( C2341 C3027 ) C2341_=_C3052( C2341 C3052 ) \nC2341_=_C3089( C2341 C3089 ) C2341_=_C3158( C2341 C3158 ) C2341_=_C3209( C2341 C3209 ) C2341_=_C3422( C2341 C3422 ) C2341_=_C3593( C2341 C3593 ) C2341_=_C3738( C2341 C3738 ) \nC2341_=_C3739( C2341 C3739 ) C2341_=_C3740( C2341 C3740 ) C2341_=_C3741( C2341 C3741 ) C2341_=_C3742( C2341 C3742 ) C2341_=_C3743( C2341 C3743 ) C2341_=_C3744( C2341 C3744 ) \nC2438_=_C2570( C2438 C2570 ) C2438_=_C2633( C2438 C2633 ) C2438_=_C2921( C2438 C2921 ) C2438_=_C2943( C2438 C2943 ) C2438_=_C3031( C2438 C3031 ) C2438_=_C3057( C2438 C3057 ) \nC2438_=_C3067( C2438 C3067 ) C2438_=_C3164( C2438 C3164 ) C2438_=_C3424( C2438 C3424 ) C2438_=_C3550( C2438 C3550 ) C2438_=_C3596( C2438 C3596 ) C2438_=_C3608( C2438 C3608 ) \nC2438_=_C3705( C2438 C3705 ) C2438_=_C3742( C2438 C3742 ) C2438_=_C3878( C2438 C3878 ) C2438_=_C4017( C2438 C4017 ) C2438_=_C4018( C2438 C4018 ) C2438_=_C4020( C2438 C4020 ) \nC2438_=_C4021( C2438 C4021 ) C2570_=_C2574( C2570 C2574 ) C2570_=_C2633( C2570 C2633 ) C2570_=_C2921( C2570 C2921 ) C2570_=_C2943( C2570 C2943 ) C2570_=_C3031( C2570 C3031 ) \nC2570_=_C3057( C2570 C3057 ) C2570_=_C3067( C2570 C3067 ) C2570_=_C3164( C2570 C3164 ) C2570_=_C3424( C2570 C3424 ) C2570_=_C3550( C2570 C3550 ) C2570_=_C3596( C2570 C3596 ) \nC2570_=_C3608( C2570 C3608 ) C2570_=_C3705( C2570 C3705 ) C2570_=_C3742( C2570 C3742 ) C2570_=_C3878( C2570 C3878 ) C2570_=_C4017( C2570 C4017 ) C2570_=_C4018( C2570 C4018 ) \nC2570_=_C4020( C2570 C4020 ) C2570_=_C4021( C2570 C4021 ) C2574_=_C2638( C2574 C2638 ) C2574_=_C2924( C2574 C2924 ) C2574_=_C2945( C2574 C2945 ) C2574_=_C2985( C2574 C2985 ) \nC2574_=_C3032( C2574 C3032 ) C2574_=_C3058( C2574 C3058 ) C2574_=_C3070( C2574 C3070 ) C2574_=_C3165( C2574 C3165 ) C2574_=_C3351( C2574 C3351 ) C2574_=_C3426( C2574 C3426 ) \nC2574_=_C3461( C2574 C3461 ) C2574_=_C3597( C2574 C3597 ) C2574_=_C3743( C2574 C3743 ) C2574_=_C3882( C2574 C3882 ) C2574_=_C4034( C2574 C4034 ) C2574_=_C4057( C2574 C4057 ) \nC2574_=_C4064( C2574 C4064 ) C2574_=_C4065( C2574 C4065 ) C2633_=_C2638( C2633 C2638 ) C2633_=_C2921( C2633 C2921 ) C2633_=_C2943( C2633 C2943 ) C2633_=_C3031( C2633 C3031 ) \nC2633_=_C3057( C2633 C3057 ) C2633_=_C3067( C2633 C3067 ) C2633_=_C3164( C2633 C3164 ) C2633_=_C3424( C2633 C3424 ) C2633_=_C3550( C2633 C3550 ) C2633_=_C3596( C2633 C3596 ) \nC2633_=_C3608( C2633 C3608 ) C2633_=_C3705( C2633 C3705 ) C2633_=_C3742( C2633 C3742 ) C2633_=_C3878( C2633 C3878 ) C2633_=_C4017( C2633 C4017 ) C2633_=_C4018( C2633 C4018 ) \nC2633_=_C4020( C2633 C4020 ) C2633_=_C4021( C2633 C4021 ) C2638_=_C2924( C2638 C2924 ) C2638_=_C2945( C2638 C2945 ) C2638_=_C2985( C2638 C2985 ) C2638_=_C3032( C2638 C3032 ) \nC2638_=_C3058( C2638 C3058 ) C2638_=_C3070( C2638 C3070 ) C2638_=_C3165( C2638 C3165 ) C2638_=_C3351( C2638 C3351 ) C2638_=_C3426( C2638 C3426 ) C2638_=_C3461( C2638 C3461 ) \nC2638_=_C3597( C2638 C3597 ) C2638_=_C3743( C2638 C3743 ) C2638_=_C3882( C2638 C3882 ) C2638_=_C4034( C2638 C4034 ) C2638_=_C4057( C2638 C4057 ) C2638_=_C4064( C2638 C4064 ) \nC2638_=_C4065( C2638 C4065 ) C2695_=_C2834( C2695 C2834 ) C2695_=_C2890( C2695 C2890 ) C2695_=_C2940( C2695 C2940 ) C2695_=_C3005( C2695 C3005 ) C2695_=_C3027( C2695 C3027 ) \nC2695_=_C3052( C2695 C3052 ) C2695_=_C3089( C2695 C3089 ) C2695_=_C3158( C2695 C3158 ) C2695_=_C3209( C2695 C3209 ) C2695_=_C3422( C2695 C3422 ) C2695_=_C3593( C2695 C3593 ) \nC2695_=_C3738( C2695 C3738 ) C2695_=_C3739( C2695 C3739 ) C2695_=_C3740( C2695 C3740 ) C2695_=_C3741( C2695 C3741 ) C2695_=_C3742( C2695 C3742 ) C2695_=_C3743( C2695 C3743 ) \nC2695_=_C3744( C2695 C3744 ) C2834_=_C2890( C2834 C2890 ) C2834_=_C2940( C2834 C2940 ) C2834_=_C3005( C2834 C3005 ) C2834_=_C3027( C2834 C3027 ) C2834_=_C3052( C2834 C3052 ) \nC2834_=_C3089( C2834 C3089 ) C2834_=_C3158( C2834 C3158 ) C2834_=_C3209( C2834 C3209 ) C2834_=_C3422( C2834 C3422 ) C2834_=_C3593( C2834 C3593 ) C2834_=_C3738( C2834 C3738 ) \nC2834_=_C3739( C2834 C3739 ) C2834_=_C3740( C2834 C3740 ) C2834_=_C3741( C2834 C3741 ) C2834_=_C3742( C2834 C3742 ) C2834_=_C3743( C2834 C3743 ) C2834_=_C3744( C2834 C3744 ) \nC2890_=_C2940( C2890 C2940 ) C2890_=_C3005( C2890 C3005 ) C2890_=_C3027( C2890 C3027 ) C2890_=_C3052( C2890 C3052 ) C2890_=_C3089( C2890 C3089 ) C2890_=_C3158( C2890 C3158 ) \nC2890_=_C3209( C2890 C3209 ) C2890_=_C3422( C2890 C3422 ) C2890_=_C3593( C2890 C3593 ) C2890_=_C3738( C2890 C3738 ) C2890_=_C3739( C2890 C3739 ) C2890_=_C3740( C2890 C3740 ) \nC2890_=_C3741( C2890 C3741 ) C2890_=_C3742( C2890 C3742 ) C2890_=_C3743( C2890 C3743 ) C2890_=_C3744( C2890 C3744 ) C2921_=_C2924( C2921 C2924 ) C2921_=_C2943( C2921 C2943 ) \nC2921_=_C3031( C2921 C3031 ) C2921_=_C3057( C2921 C3057 ) C2921_=_C3067( C2921 C3067 ) C2921_=_C3164( C2921 C3164 ) C2921_=_C3424( C2921 C3424 ) C2921_=_C3550( C2921 C3550 ) \nC2921_=_C3596( C2921 C3596 ) C2921_=_C3608( C2921 C3608 ) C2921_=_C3705( C2921 C3705 ) C2921_=_C3742( C2921 C3742 ) C2921_=_C3878( C2921 C3878 ) C2921_=_C4017( C2921 C4017 ) \nC2921_=_C4018( C2921 C4018 ) C2921_=_C4020( C2921 C4020 ) C2921_=_C4021( C2921 C4021 ) C2924_=_C2945( C2924 C2945 ) C2924_=_C2985( C2924 C2985 ) C2924_=_C3032( C2924 C3032 ) \nC2924_=_C3058( C2924 C3058 ) C2924_=_C3070( C2924 C3070 ) C2924_=_C3165( C2924 C3165 ) C2924_=_C3351( C2924 C3351 ) C2924_=_C3426( C2924 C3426 ) C2924_=_C3461( C2924 C3461 ) \nC2924_=_C3597( C2924 C3597 ) C2924_=_C3743( C2924 C3743 ) C2924_=_C3882( C2924 C3882 ) C2924_=_C4034( C2924 C4034 ) C2924_=_C4057( C2924 C4057 ) C2924_=_C4064( C2924 C4064 ) \nC2924_=_C4065( C2924 C4065 ) C2940_=_C2943( C2940 C2943 ) C2940_=_C2945(</w:t>
      </w:r>
    </w:p>
    <w:p>
      <w:pPr>
        <w:pStyle w:val="PreformattedText"/>
        <w:bidi w:val="0"/>
        <w:spacing w:before="0" w:after="0"/>
        <w:jc w:val="left"/>
        <w:rPr/>
      </w:pPr>
      <w:r>
        <w:rPr/>
        <w:t xml:space="preserve"> </w:t>
      </w:r>
      <w:r>
        <w:rPr/>
        <w:t>C2940 C2945 ) C2940_=_C3005( C2940 C3005 ) C2940_=_C3027( C2940 C3027 ) C2940_=_C3052( C2940 C3052 ) \nC2940_=_C3089( C2940 C3089 ) C2940_=_C3158( C2940 C3158 ) C2940_=_C3209( C2940 C3209 ) C2940_=_C3422( C2940 C3422 ) C2940_=_C3593( C2940 C3593 ) C2940_=_C3738( C2940 C3738 ) \nC2940_=_C3739( C2940 C3739 ) C2940_=_C3740( C2940 C3740 ) C2940_=_C3741( C2940 C3741 ) C2940_=_C3742( C2940 C3742 ) C2940_=_C3743( C2940 C3743 ) C2940_=_C3744( C2940 C3744 ) \nC2943_=_C2945( C2943 C2945 ) C2943_=_C3031( C2943 C3031 ) C2943_=_C3057( C2943 C3057 ) C2943_=_C3067( C2943 C3067 ) C2943_=_C3164( C2943 C3164 ) C2943_=_C3424( C2943 C3424 ) \nC2943_=_C3550( C2943 C3550 ) C2943_=_C3596( C2943 C3596 ) C2943_=_C3608( C2943 C3608 ) C2943_=_C3705( C2943 C3705 ) C2943_=_C3742( C2943 C3742 ) C2943_=_C3878( C2943 C3878 ) \nC2943_=_C4017( C2943 C4017 ) C2943_=_C4018( C2943 C4018 ) C2943_=_C4020( C2943 C4020 ) C2943_=_C4021( C2943 C4021 ) C2945_=_C2985( C2945 C2985 ) C2945_=_C3032( C2945 C3032 ) \nC2945_=_C3058( C2945 C3058 ) C2945_=_C3070( C2945 C3070 ) C2945_=_C3165( C2945 C3165 ) C2945_=_C3351( C2945 C3351 ) C2945_=_C3426( C2945 C3426 ) C2945_=_C3461( C2945 C3461 ) \nC2945_=_C3597( C2945 C3597 ) C2945_=_C3743( C2945 C3743 ) C2945_=_C3882( C2945 C3882 ) C2945_=_C4034( C2945 C4034 ) C2945_=_C4057( C2945 C4057 ) C2945_=_C4064( C2945 C4064 ) \nC2945_=_C4065( C2945 C4065 ) C2985_=_C3032( C2985 C3032 ) C2985_=_C3058( C2985 C3058 ) C2985_=_C3070( C2985 C3070 ) C2985_=_C3165( C2985 C3165 ) C2985_=_C3351( C2985 C3351 ) \nC2985_=_C3426( C2985 C3426 ) C2985_=_C3461( C2985 C3461 ) C2985_=_C3597( C2985 C3597 ) C2985_=_C3743( C2985 C3743 ) C2985_=_C3882( C2985 C3882 ) C2985_=_C4034( C2985 C4034 ) \nC2985_=_C4057( C2985 C4057 ) C2985_=_C4064( C2985 C4064 ) C2985_=_C4065( C2985 C4065 ) C3005_=_C3027( C3005 C3027 ) C3005_=_C3052( C3005 C3052 ) C3005_=_C3089( C3005 C3089 ) \nC3005_=_C3158( C3005 C3158 ) C3005_=_C3209( C3005 C3209 ) C3005_=_C3422( C3005 C3422 ) C3005_=_C3593( C3005 C3593 ) C3005_=_C3738( C3005 C3738 ) C3005_=_C3739( C3005 C3739 ) \nC3005_=_C3740( C3005 C3740 ) C3005_=_C3741( C3005 C3741 ) C3005_=_C3742( C3005 C3742 ) C3005_=_C3743( C3005 C3743 ) C3005_=_C3744( C3005 C3744 ) C3027_=_C3031( C3027 C3031 ) \nC3027_=_C3032( C3027 C3032 ) C3027_=_C3052( C3027 C3052 ) C3027_=_C3089( C3027 C3089 ) C3027_=_C3158( C3027 C3158 ) C3027_=_C3209( C3027 C3209 ) C3027_=_C3422( C3027 C3422 ) \nC3027_=_C3593( C3027 C3593 ) C3027_=_C3738( C3027 C3738 ) C3027_=_C3739( C3027 C3739 ) C3027_=_C3740( C3027 C3740 ) C3027_=_C3741( C3027 C3741 ) C3027_=_C3742( C3027 C3742 ) \nC3027_=_C3743( C3027 C3743 ) C3027_=_C3744( C3027 C3744 ) C3031_=_C3032( C3031 C3032 ) C3031_=_C3057( C3031 C3057 ) C3031_=_C3067( C3031 C3067 ) C3031_=_C3164( C3031 C3164 ) \nC3031_=_C3424( C3031 C3424 ) C3031_=_C3550( C3031 C3550 ) C3031_=_C3596( C3031 C3596 ) C3031_=_C3608( C3031 C3608 ) C3031_=_C3705( C3031 C3705 ) C3031_=_C3742( C3031 C3742 ) \nC3031_=_C3878( C3031 C3878 ) C3031_=_C4017( C3031 C4017 ) C3031_=_C4018( C3031 C4018 ) C3031_=_C4020( C3031 C4020 ) C3031_=_C4021( C3031 C4021 ) C3032_=_C3058( C3032 C3058 ) \nC3032_=_C3070( C3032 C3070 ) C3032_=_C3165( C3032 C3165 ) C3032_=_C3351( C3032 C3351 ) C3032_=_C3426( C3032 C3426 ) C3032_=_C3461( C3032 C3461 ) C3032_=_C3597( C3032 C3597 ) \nC3032_=_C3743( C3032 C3743 ) C3032_=_C3882( C3032 C3882 ) C3032_=_C4034( C3032 C4034 ) C3032_=_C4057( C3032 C4057 ) C3032_=_C4064( C3032 C4064 ) C3032_=_C4065( C3032 C4065 ) \nC3052_=_C3057( C3052 C3057 ) C3052_=_C3058( C3052 C3058 ) C3052_=_C3089( C3052 C3089 ) C3052_=_C3158( C3052 C3158 ) C3052_=_C3209( C3052 C3209 ) C3052_=_C3422( C3052 C3422 ) \nC3052_=_C3593( C3052 C3593 ) C3052_=_C3738( C3052 C3738 ) C3052_=_C3739( C3052 C3739 ) C3052_=_C3740( C3052 C3740 ) C3052_=_C3741( C3052 C3741 ) C3052_=_C3742( C3052 C3742 ) \nC3052_=_C3743( C3052 C3743 ) C3052_=_C3744( C3052 C3744 ) C3057_=_C3058( C3057 C3058 ) C3057_=_C3067( C3057 C3067 ) C3057_=_C3164( C3057 C3164 ) C3057_=_C3424( C3057 C3424 ) \nC3057_=_C3550( C3057 C3550 ) C3057_=_C3596( C3057 C3596 ) C3057_=_C3608( C3057 C3608 ) C3057_=_C3705( C3057 C3705 ) C3057_=_C3742( C3057 C3742 ) C3057_=_C3878( C3057 C3878 ) \nC3057_=_C4017( C3057 C4017 ) C3057_=_C4018( C3057 C4018 ) C3057_=_C4020( C3057 C4020 ) C3057_=_C4021( C3057 C4021 ) C3058_=_C3070( C3058 C3070 ) C3058_=_C3165( C3058 C3165 ) \nC3058_=_C3351( C3058 C3351 ) C3058_=_C3426( C3058 C3426 ) C3058_=_C3461( C3058 C3461 ) C3058_=_C3597( C3058 C3597 ) C3058_=_C3743( C3058 C3743 ) C3058_=_C3882( C3058 C3882 ) \nC3058_=_C4034( C3058 C4034 ) C3058_=_C4057( C3058 C4057 ) C3058_=_C4064( C3058 C4064 ) C3058_=_C4065( C3058 C4065 ) C3067_=_C3070( C3067 C3070 ) C3067_=_C3164( C3067 C3164 ) \nC3067_=_C3424( C3067 C3424 ) C3067_=_C3550( C3067 C3550 ) C3067_=_C3596( C3067 C3596 ) C3067_=_C3608( C3067 C3608 ) C3067_=_C3705( C3067 C3705 ) C3067_=_C3742( C3067 C3742 ) \nC3067_=_C3878( C3067 C3878 ) C3067_=_C4017( C3067 C4017 ) C3067_=_C4018( C3067 C4018 ) C3067_=_C4020( C3067 C4020 ) C3067_=_C4021( C3067 C4021 ) C3070_=_C3165( C3070 C3165 ) \nC3070_=_C3351( C3070 C3351 ) C3070_=_C3426( C3070 C3426 ) C3070_=_C3461( C3070 C3461 ) C3070_=_C3597( C3070 C3597 ) C3070_=_C3743( C3070 C3743 ) C3070_=_C3882( C3070 C3882 ) \nC3070_=_C4034( C3070 C4034 ) C3070_=_C4057( C3070 C4057 ) C3070_=_C4064( C3070 C4064 ) C3070_=_C4065( C3070 C4065 ) C3089_=_C3158( C3089 C3158 ) C3089_=_C3209( C3089 C3209 ) \nC3089_=_C3422( C3089 C3422 ) C3089_=_C3593( C3089 C3593 ) C3089_=_C3738( C3089 C3738 ) C3089_=_C3739( C3089 C3739 ) C3089_=_C3740( C3089 C3740 ) C3089_=_C3741( C3089 C3741 ) \nC3089_=_C3742( C3089 C3742 ) C3089_=_C3743( C3089 C3743 ) C3089_=_C3744( C3089 C3744 ) C3158_=_C3164( C3158 C3164 ) C3158_=_C3165( C3158 C3165 ) C3158_=_C3209( C3158 C3209 ) \nC3158_=_C3422( C3158 C3422 ) C3158_=_C3593( C3158 C3593 ) C3158_=_C3738( C3158 C3738 ) C3158_=_C3739( C3158 C3739 ) C3158_=_C3740( C3158 C3740 ) C3158_=_C3741( C3158 C3741 ) \nC3158_=_C3742( C3158 C3742 ) C3158_=_C3743( C3158 C3743 ) C3158_=_C3744( C3158 C3744 ) C3164_=_C3165( C3164 C3165 ) C3164_=_C3424( C3164 C3424 ) C3164_=_C3550( C3164 C3550 ) \nC3164_=_C3596( C3164 C3596 ) C3164_=_C3608( C3164 C3608 ) C3164_=_C3705( C3164 C3705 ) C3164_=_C3742( C3164 C3742 ) C3164_=_C3878( C3164 C3878 ) C3164_=_C4017( C3164 C4017 ) \nC3164_=_C4018( C3164 C4018 ) C3164_=_C4020( C3164 C4020 ) C3164_=_C4021( C3164 C4021 ) C3165_=_C3351( C3165 C3351 ) C3165_=_C3426( C3165 C3426 ) C3165_=_C3461( C3165 C3461 ) \nC3165_=_C3597( C3165 C3597 ) C3165_=_C3743( C3165 C3743 ) C3165_=_C3882( C3165 C3882 ) C3165_=_C4034( C3165 C4034 ) C3165_=_C4057( C3165 C4057 ) C3165_=_C4064( C3165 C4064 ) \nC3165_=_C4065( C3165 C4065 ) C3209_=_C3422( C3209 C3422 ) C3209_=_C3593( C3209 C3593 ) C3209_=_C3738( C3209 C3738 ) C3209_=_C3739( C3209 C3739 ) C3209_=_C3740( C3209 C3740 ) \nC3209_=_C3741( C3209 C3741 ) C3209_=_C3742( C3209 C3742 ) C3209_=_C3743( C3209 C3743 ) C3209_=_C3744( C3209 C3744 ) C3351_=_C3426( C3351 C3426 ) C3351_=_C3461( C3351 C3461 ) \nC3351_=_C3597( C3351 C3597 ) C3351_=_C3743( C3351 C3743 ) C3351_=_C3882( C3351 C3882 ) C3351_=_C4034( C3351 C4034 ) C3351_=_C4057( C3351 C4057 ) C3351_=_C4064( C3351 C4064 ) \nC3351_=_C4065( C3351 C4065 ) C3422_=_C3424( C3422 C3424 ) C3422_=_C3426( C3422 C3426 ) C3422_=_C3593( C3422 C3593 ) C3422_=_C3738( C3422 C3738 ) C3422_=_C3739( C3422 C3739 ) \nC3422_=_C3740( C3422 C3740 ) C3422_=_C3741( C3422 C3741 ) C3422_=_C3742( C3422 C3742 ) C3422_=_C3743( C3422 C3743 ) C3422_=_C3744( C3422 C3744 ) C3424_=_C3426( C3424 C3426 ) \nC3424_=_C3550( C3424 C3550 ) C3424_=_C3596( C3424 C3596 ) C3424_=_C3608( C3424 C3608 ) C3424_=_C3705( C3424 C3705 ) C3424_=_C3742( C3424 C3742 ) C3424_=_C3878( C3424 C3878 ) \nC3424_=_C4017( C3424 C4017 ) C3424_=_C4018( C3424 C4018 ) C3424_=_C4020( C3424 C4020 ) C3424_=_C4021( C3424 C4021 ) C3426_=_C3461( C3426 C3461 ) C3426_=_C3597( C3426 C3597 ) \nC3426_=_C3743( C3426 C3743 ) C3426_=_C3882( C3426 C3882 ) C3426_=_C4034( C3426 C4034 ) C3426_=_C4057( C3426 C4057 ) C3426_=_C4064( C3426 C4064 ) C3426_=_C4065( C3426 C4065 ) \nC3461_=_C3597( C3461 C3597 ) C3461_=_C3743( C3461 C3743 ) C3461_=_C3882( C3461 C3882 ) C3461_=_C4034( C3461 C4034 ) C3461_=_C4057( C3461 C4057 ) C3461_=_C4064( C3461 C4064 ) \nC3461_=_C4065( C3461 C4065 ) C3550_=_C3596( C3550 C3596 ) C3550_=_C3608( C3550 C3608 ) C3550_=_C3705( C3550 C3705 ) C3550_=_C3742( C3550 C3742 ) C3550_=_C3878( C3550 C3878 ) \nC3550_=_C4017( C3550 C4017 ) C3550_=_C4018( C3550 C4018 ) C3550_=_C4020( C3550 C4020 ) C3550_=_C4021( C3550 C4021 ) C3593_=_C3596( C3593 C3596 ) C3593_=_C3597( C3593 C3597 ) \nC3593_=_C3738( C3593 C3738 ) C3593_=_C3739( C3593 C3739 ) C3593_=_C3740( C3593 C3740 ) C3593_=_C3741( C3593 C3741 ) C3593_=_C3742( C3593 C3742 ) C3593_=_C3743( C3593 C3743 ) \nC3593_=_C3744( C3593 C3744 ) C3596_=_C3597( C3596 C3597 ) C3596_=_C3608( C3596 C3608 ) C3596_=_C3705( C3596 C3705 ) C3596_=_C3742( C3596 C3742 ) C3596_=_C3878( C3596 C3878 ) \nC3596_=_C4017( C3596 C4017 ) C3596_=_C4018( C3596 C4018 ) C3596_=_C4020( C3596 C4020 ) C3596_=_C4021( C3596 C4021 ) C3597_=_C3743( C3597 C3743 ) C3597_=_C3882( C3597 C3882 ) \nC3597_=_C4034( C3597 C4034 ) C3597_=_C4057( C3597 C4057 ) C3597_=_C4064( C3597 C4064 ) C3597_=_C4065( C3597 C4065 ) C3608_=_C3705( C3608 C3705 ) C3608_=_C3742( C3608 C3742 ) \nC3608_=_C3878( C3608 C3878 ) C3608_=_C4017( C3608 C4017 ) C3608_=_C4018( C3608 C4018 ) C3608_=_C4020( C3608 C4020 ) C3608_=_C4021( C3608 C4021 ) C3705_=_C3742( C3705 C3742 ) \nC3705_=_C3878( C3705 C3878 ) C3705_=_C4017( C3705 C4017 ) C3705_=_C4018( C3705 C4018 ) C3705_=_C4020( C3705 C4020 ) C3705_=_C4021( C3705 C4021 ) C3738_=_C3739( C3738 C3739 ) \nC3738_=_C3740( C3738 C3740 ) C3738_=_C3741( C3738 C3741 ) C3738_=_C3742( C3738 C3742 ) C3738_=_C3743( C3738 C3743 ) C3738_=_C3744( C3738 C3744 ) C3739_=_C3740( C3739 C3740 ) \nC3739_=_C3741( C3739 C3741 ) C3739_=_C3742( C3739 C3742 ) C3739_=_C3743( C3739 C3743 ) C3739_=_C3744( C3739 C3744 ) C3740_=_C3741(</w:t>
      </w:r>
    </w:p>
    <w:p>
      <w:pPr>
        <w:pStyle w:val="PreformattedText"/>
        <w:bidi w:val="0"/>
        <w:spacing w:before="0" w:after="0"/>
        <w:jc w:val="left"/>
        <w:rPr/>
      </w:pPr>
      <w:r>
        <w:rPr/>
        <w:t xml:space="preserve"> </w:t>
      </w:r>
      <w:r>
        <w:rPr/>
        <w:t>C3740 C3741 ) C3740_=_C3742( C3740 C3742 ) \nC3740_=_C3743( C3740 C3743 ) C3740_=_C3744( C3740 C3744 ) C3741_=_C3742( C3741 C3742 ) C3741_=_C3743( C3741 C3743 ) C3741_=_C3744( C3741 C3744 ) C3742_=_C3743( C3742 C3743 ) \nC3742_=_C3744( C3742 C3744 ) C3742_=_C3878( C3742 C3878 ) C3742_=_C4017( C3742 C4017 ) C3742_=_C4018( C3742 C4018 ) C3742_=_C4020( C3742 C4020 ) C3742_=_C4021( C3742 C4021 ) \nC3743_=_C3744( C3743 C3744 ) C3743_=_C3882( C3743 C3882 ) C3743_=_C4034( C3743 C4034 ) C3743_=_C4057( C3743 C4057 ) C3743_=_C4064( C3743 C4064 ) C3743_=_C4065( C3743 C4065 ) \nC3878_=_C3882( C3878 C3882 ) C3878_=_C4017( C3878 C4017 ) C3878_=_C4018( C3878 C4018 ) C3878_=_C4020( C3878 C4020 ) C3878_=_C4021( C3878 C4021 ) C3882_=_C4034( C3882 C4034 ) \nC3882_=_C4057( C3882 C4057 ) C3882_=_C4064( C3882 C4064 ) C3882_=_C4065( C3882 C4065 ) C4017_=_C4018( C4017 C4018 ) C4017_=_C4020( C4017 C4020 ) C4017_=_C4021( C4017 C4021 ) \nC4017_=_C4034( C4017 C4034 ) C4018_=_C4020( C4018 C4020 ) C4018_=_C4021( C4018 C4021 ) C4018_=_C4057( C4018 C4057 ) C4020_=_C4021( C4020 C4021 ) C4021_=_C4064( C4021 C4064 ) \nC4034_=_C4057( C4034 C4057 ) C4034_=_C4064( C4034 C4064 ) C4034_=_C4065( C4034 C4065 ) C4057_=_C4064( C4057 C4064 ) C4057_=_C4065( C4057 C4065 ) C4064_=_C4065( C4064 C4065 ) "];151-&gt;243[label="100: C409 C503 C618 C1015 C1109 \nC1319 C1326 C1346 C1372 C1398 C1443 \nC1444 C1445 C1446 C1447 C1448 C1449 \nC1450 C1451 C1452 C1453 C1454 C1455 \nC1456 C1457 C1458 C1459 C1460 C1462 \nC1463 C1464 C1467 C1468 C1558 C1602 \nC1666 C1821 C1827 C1828 C2104 C2124 \nC2127 C2182 C2232 C2271 C2341 C2438 \nC2570 C2574 C2633 C2638 C2695 C2834 \nC2890 C2921 C2924 C2940 C2943 C2945 \nC2985 C3005 C3027 C3031 C3032 C3052 \nC3057 C3058 C3067 C3070 C3089 C3158 \nC3164 C3165 C3209 C3351 C3422 C3424 \nC3426 C3461 C3550 C3593 C3596 C3597 \nC3608 C3705 C3738 C3739 C3740 C3741 \nC3744 C3878 C3882 C4017 C4018 C4020 \nC4021 C4034 C4057 C4064 C4065 \n1253: C409_=_C503 ,C409_=_C1319 ,C409_=_C1558 ,C409_=_C1666 ,C409_=_C1821 ,\nC409_=_C2271 ,C409_=_C2341 ,C409_=_C2695 ,C409_=_C2834 ,C409_=_C2890 ,C409_=_C2940 ,\nC409_=_C3005 ,C409_=_C3027 ,C409_=_C3052 ,C409_=_C3089 ,C409_=_C3158 ,C409_=_C3209 ,\nC409_=_C3422 ,C409_=_C3593 ,C409_=_C3738 ,C409_=_C3739 ,C409_=_C3740 ,C409_=_C3741 ,\nC409_=_C3744 ,C503_=_C1319 ,C503_=_C1558 ,C503_=_C1666 ,C503_=_C1821 ,C503_=_C2271 ,\nC503_=_C2341 ,C503_=_C2695 ,C503_=_C2834 ,C503_=_C2890 ,C503_=_C2940 ,C503_=_C3005 ,\nC503_=_C3027 ,C503_=_C3052 ,C503_=_C3089 ,C503_=_C3158 ,C503_=_C3209 ,C503_=_C3422 ,\nC503_=_C3593 ,C503_=_C3738 ,C503_=_C3739 ,C503_=_C3740 ,C503_=_C3741 ,C503_=_C3744 ,\nC618_=_C1398 ,C618_=_C1443 ,C618_=_C1444 ,C618_=_C1445 ,C618_=_C1446 ,C618_=_C1447 ,\nC618_=_C1448 ,C618_=_C1449 ,C618_=_C1450 ,C618_=_C1451 ,C618_=_C1452 ,C618_=_C1453 ,\nC618_=_C1454 ,C618_=_C1455 ,C618_=_C1456 ,C618_=_C1457 ,C618_=_C1458 ,C618_=_C1459 ,\nC618_=_C1460 ,C618_=_C1462 ,C618_=_C1463 ,C618_=_C1464 ,C618_=_C1467 ,C618_=_C1468 ,\nC1015_=_C1326 ,C1015_=_C1602 ,C1015_=_C1828 ,C1015_=_C2104 ,C1015_=_C2127 ,C1015_=_C2232 ,\nC1015_=_C2574 ,C1015_=_C2638 ,C1015_=_C2924 ,C1015_=_C2945 ,C1015_=_C2985 ,C1015_=_C3032 ,\nC1015_=_C3058 ,C1015_=_C3070 ,C1015_=_C3165 ,C1015_=_C3351 ,C1015_=_C3426 ,C1015_=_C3461 ,\nC1015_=_C3597 ,C1015_=_C3882 ,C1015_=_C4034 ,C1015_=_C4057 ,C1015_=_C4064 ,C1015_=_C4065 ,\nC1109_=_C1346 ,C1109_=_C1372 ,C1109_=_C1827 ,C1109_=_C2124 ,C1109_=_C2182 ,C1109_=_C2438 ,\nC1109_=_C2570 ,C1109_=_C2633 ,C1109_=_C2921 ,C1109_=_C2943 ,C1109_=_C3031 ,C1109_=_C3057 ,\nC1109_=_C3067 ,C1109_=_C3164 ,C1109_=_C3424 ,C1109_=_C3550 ,C1109_=_C3596 ,C1109_=_C3608 ,\nC1109_=_C3705 ,C1109_=_C3878 ,C1109_=_C4017 ,C1109_=_C4018 ,C1109_=_C4020 ,C1109_=_C4021 ,\nC1319_=_C1326 ,C1319_=_C1558 ,C1319_=_C1666 ,C1319_=_C1821 ,C1319_=_C2271 ,C1319_=_C2341 ,\nC1319_=_C2695 ,C1319_=_C2834 ,C1319_=_C2890 ,C1319_=_C2940 ,C1319_=_C3005 ,C1319_=_C3027 ,\nC1319_=_C3052 ,C1319_=_C3089 ,C1319_=_C3158 ,C1319_=_C3209 ,C1319_=_C3422 ,C1319_=_C3593 ,\nC1319_=_C3738 ,C1319_=_C3739 ,C1319_=_C3740 ,C1319_=_C3741 ,C1319_=_C3744 ,C1326_=_C1602 ,\nC1326_=_C1828 ,C1326_=_C2104 ,C1326_=_C2127 ,C1326_=_C2232 ,C1326_=_C2574 ,C1326_=_C2638 ,\nC1326_=_C2924 ,C1326_=_C2945 ,C1326_=_C2985 ,C1326_=_C3032 ,C1326_=_C3058 ,C1326_=_C3070 ,\nC1326_=_C3165 ,C1326_=_C3351 ,C1326_=_C3426 ,C1326_=_C3461 ,C1326_=_C3597 ,C1326_=_C3882 ,\nC1326_=_C4034 ,C1326_=_C4057 ,C1326_=_C4064 ,C1326_=_C4065 ,C1346_=_C1372 ,C1346_=_C1827 ,\nC1346_=_C2124 ,C1346_=_C2182 ,C1346_=_C2438 ,C1346_=_C2570 ,C1346_=_C2633 ,C1346_=_C2921 ,\nC1346_=_C2943 ,C1346_=_C3031 ,C1346_=_C3057 ,C1346_=_C3067 ,C1346_=_C3164 ,C1346_=_C3424 ,\nC1346_=_C3550 ,C1346_=_C3596 ,C1346_=_C3608 ,C1346_=_C3705 ,C1346_=_C3878 ,C1346_=_C4017 ,\nC1346_=_C4018 ,C1346_=_C4020 ,C1346_=_C4021 ,C1372_=_C1827 ,C1372_=_C2124 ,C1372_=_C2182 ,\nC1372_=_C2438 ,C1372_=_C2570 ,C1372_=_C2633 ,C1372_=_C2921 ,C1372_=_C2943 ,C1372_=_C3031 ,\nC1372_=_C3057 ,C1372_=_C3067 ,C1372_=_C3164 ,C1372_=_C3424 ,C1372_=_C3550 ,C1372_=_C3596 ,\nC1372_=_C3608 ,C1372_=_C3705 ,C1372_=_C3878 ,C1372_=_C4017 ,C1372_=_C4018 ,C1372_=_C4020 ,\nC1372_=_C4021 ,C1398_=_C1443 ,C1398_=_C1444 ,C1398_=_C1445 ,C1398_=_C1446 ,C1398_=_C1447 ,\nC1398_=_C1448 ,C1398_=_C1449 ,C1398_=_C1450 ,C1398_=_C1451 ,C1398_=_C1452 ,C1398_=_C1453 ,\nC1398_=_C1454 ,C1398_=_C1455 ,C1398_=_C1456 ,C1398_=_C1457 ,C1398_=_C1458 ,C1398_=_C1459 ,\nC1398_=_C1460 ,C1398_=_C1462 ,C1398_=_C1463 ,C1398_=_C1464 ,C1398_=_C1467 ,C1398_=_C1468 ,\nC1443_=_C1444 ,C1443_=_C1445 ,C1443_=_C1446 ,C1443_=_C1447 ,C1443_=_C1448 ,C1443_=_C1449 ,\nC1443_=_C1450 ,C1443_=_C1451 ,C1443_=_C1452 ,C1443_=_C1453 ,C1443_=_C1454 ,C1443_=_C1455 ,\nC1443_=_C1456 ,C1443_=_C1457 ,C1443_=_C1458 ,C1443_=_C1459 ,C1443_=_C1460 ,C1443_=_C1462 ,\nC1443_=_C1463 ,C1443_=_C1464 ,C1443_=_C1467 ,C1443_=_C1468 ,C1444_=_C1445 ,C1444_=_C1446 ,\nC1444_=_C1447 ,C1444_=_C1448 ,C1444_=_C1449 ,C1444_=_C1450 ,C1444_=_C1451 ,C1444_=_C1452 ,\nC1444_=_C1453 ,C1444_=_C1454 ,C1444_=_C1455 ,C1444_=_C1456 ,C1444_=_C1457 ,C1444_=_C1458 ,\nC1444_=_C1459 ,C1444_=_C1460 ,C1444_=_C1462 ,C1444_=_C1463 ,C1444_=_C1464 ,C1444_=_C1467 ,\nC1444_=_C1468 ,C1445_=_C1446 ,C1445_=_C1447 ,C1445_=_C1448 ,C1445_=_C1449 ,C1445_=_C1450 ,\nC1445_=_C1451 ,C1445_=_C1452 ,C1445_=_C1453 ,C1445_=_C1454 ,C1445_=_C1455 ,C1445_=_C1456 ,\nC1445_=_C1457 ,C1445_=_C1458 ,C1445_=_C1459 ,C1445_=_C1460 ,C1445_=_C1462 ,C1445_=_C1463 ,\nC1445_=_C1464 ,C1445_=_C1467 ,C1445_=_C1468 ,C1445_=_C1821 ,C1445_=_C1827 ,C1445_=_C1828 ,\nC1446_=_C1447 ,C1446_=_C1448 ,C1446_=_C1449 ,C1446_=_C1450 ,C1446_=_C1451 ,C1446_=_C1452 ,\nC1446_=_C1453 ,C1446_=_C1454 ,C1446_=_C1455 ,C1446_=_C1456 ,C1446_=_C1457 ,C1446_=_C1458 ,\nC1446_=_C1459 ,C1446_=_C1460 ,C1446_=_C1462 ,C1446_=_C1463 ,C1446_=_C1464 ,C1446_=_C1467 ,\nC1446_=_C1468 ,C1447_=_C1448 ,C1447_=_C1449 ,C1447_=_C1450 ,C1447_=_C1451 ,C1447_=_C1452 ,\nC1447_=_C1453 ,C1447_=_C1454 ,C1447_=_C1455 ,C1447_=_C1456 ,C1447_=_C1457 ,C1447_=_C1458 ,\nC1447_=_C1459 ,C1447_=_C1460 ,C1447_=_C1462 ,C1447_=_C1463 ,C1447_=_C1464 ,C1447_=_C1467 ,\nC1447_=_C1468 ,C1448_=_C1449 ,C1448_=_C1450 ,C1448_=_C1451 ,C1448_=_C1452 ,C1448_=_C1453 ,\nC1448_=_C1454 ,C1448_=_C1455 ,C1448_=_C1456 ,C1448_=_C1457 ,C1448_=_C1458 ,C1448_=_C1459 ,\nC1448_=_C1460 ,C1448_=_C1462 ,C1448_=_C1463 ,C1448_=_C1464 ,C1448_=_C1467 ,C1448_=_C1468 ,\nC1449_=_C1450 ,C1449_=_C1451 ,C1449_=_C1452 ,C1449_=_C1453 ,C1449_=_C1454 ,C1449_=_C1455 ,\nC1449_=_C1456 ,C1449_=_C1457 ,C1449_=_C1458 ,C1449_=_C1459 ,C1449_=_C1460 ,C1449_=_C1462 ,\nC1449_=_C1463 ,C1449_=_C1464 ,C1449_=_C1467 ,C1449_=_C1468 ,C1450_=_C1451 ,C1450_=_C1452 ,\nC1450_=_C1453 ,C1450_=_C1454 ,C1450_=_C1455 ,C1450_=_C1456 ,C1450_=_C1457 ,C1450_=_C1458 ,\nC1450_=_C1459 ,C1450_=_C1460 ,C1450_=_C1462 ,C1450_=_C1463 ,C1450_=_C1464 ,C1450_=_C1467 ,\nC1450_=_C1468 ,C1450_=_C2940 ,C1450_=_C2943 ,C1450_=_C2945 ,C1451_=_C1452 ,C1451_=_C1453 ,\nC1451_=_C1454 ,C1451_=_C1455 ,C1451_=_C1456 ,C1451_=_C1457 ,C1451_=_C1458 ,C1451_=_C1459 ,\nC1451_=_C1460 ,C1451_=_C1462 ,C1451_=_C1463 ,C1451_=_C1464 ,C1451_=_C1467 ,C1451_=_C1468 ,\nC1451_=_C3027 ,C1451_=_C3031 ,C1451_=_C3032 ,C1452_=_C1453 ,C1452_=_C1454 ,C1452_=_C1455 ,\nC1452_=_C1456 ,C1452_=_C1457 ,C1452_=_C1458 ,C1452_=_C1459 ,C1452_=_C1460 ,C1452_=_C1462 ,\nC1452_=_C1463 ,C1452_=_C1464 ,C1452_=_C1467 ,C1452_=_C1468 ,C1452_=_C3052 ,C1452_=_C3057 ,\nC1452_=_C3058 ,C1453_=_C1454 ,C1453_=_C1455 ,C1453_=_C1456 ,C1453_=_C1457 ,C1453_=_C1458 ,\nC1453_=_C1459 ,C1453_=_C1460 ,C1453_=_C1462 ,C1453_=_C1463 ,C1453_=_C1464 ,C1453_=_C1467 ,\nC1453_=_C1468 ,C1453_=_C3158 ,C1453_=_C3164 ,C1453_=_C3165 ,C1454_=_C1455 ,C1454_=_C1456 ,\nC1454_=_C1457 ,C1454_=_C1458 ,C1454_=_C1459 ,C1454_=_C1460 ,C1454_=_C1462 ,C1454_=_C1463 ,\nC1454_=_C1464 ,C1454_=_C1467 ,C1454_=_C1468 ,C1455_=_C1456 ,C1455_=_C1457 ,C1455_=_C1458 ,\nC1455_=_C1459 ,C1455_=_C1460 ,C1455_=_C1462 ,C1455_=_C1463 ,C1455_=_C1464 ,C1455_=_C1467 ,\nC1455_=_C1468 ,C1456_=_C1457 ,C1456_=_C1458 ,C1456_=_C1459 ,C1456_=_C1460 ,C1456_=_C1462 ,\nC1456_=_C1463 ,C1456_=_C1464 ,C1456_=_C1467 ,C1456_=_C1468 ,C1456_=_C3351 ,C1457_=_C1458 ,\nC1457_=_C1459 ,C1457_=_C1460 ,C1457_=_C1462 ,C1457_=_C1463 ,C1457_=_C1464 ,C1457_=_C1467 ,\nC1457_=_C1468 ,C1457_=_C3422 ,C1457_=_C3424 ,C1457_=_C3426 ,C1458_=_C1459 ,C1458_=_C1460 ,\nC1458_=_C1462 ,C1458_=_C1463 ,C1458_=_C1464 ,C1458_=_C1467 ,C1458_=_C1468 ,C1458_=_C3593 ,\nC1458_=_C3596 ,C1458_=_C3597 ,C1459_=_C1460 ,C1459_=_C1462 ,C1459_=_C1463 ,C1459_=_C1464 ,\nC1459_=_C1467 ,C1459_=_C1468 ,C1460_=_C1462 ,C1460_=_C1463 ,C1460_=_C1464 ,C1460_=_C1467 ,\nC1460_=_C1468 ,C1462_=_C1463 ,C1462_=_C1464 ,C1462_=_C1467 ,C1462_=_C1468 ,C1463_=_C1464 ,\nC1463_=_C1467 ,C1463_=_C1468 ,C1464_=_C1467 ,C1464_=_C1468 ,C1467_=_C1468 ,C1558_=_C1666 ,\nC1558_=_C1821 ,C1558_=_C2271 ,C1558_=_C2341 ,C1558_=_C2695 ,C1558_=_C2834 ,C1558_=_C2890 ,\nC1558_=_C2940 ,C1558_=_C3005 ,C1558_=_C3027 ,C1558_=_C3052 ,C1558_=_C3089 ,C1558_=_C3158 ,\nC1558_=_C3209 ,C1558_=_C3422 ,C1558_=_C3593 ,C1558_=_C3738</w:t>
      </w:r>
    </w:p>
    <w:p>
      <w:pPr>
        <w:pStyle w:val="PreformattedText"/>
        <w:bidi w:val="0"/>
        <w:spacing w:before="0" w:after="0"/>
        <w:jc w:val="left"/>
        <w:rPr/>
      </w:pPr>
      <w:r>
        <w:rPr/>
        <w:t xml:space="preserve"> </w:t>
      </w:r>
      <w:r>
        <w:rPr/>
        <w:t>,C1558_=_C3739 ,C1558_=_C3740 ,\nC1558_=_C3741 ,C1558_=_C3744 ,C1602_=_C1828 ,C1602_=_C2104 ,C1602_=_C2127 ,C1602_=_C2232 ,\nC1602_=_C2574 ,C1602_=_C2638 ,C1602_=_C2924 ,C1602_=_C2945 ,C1602_=_C2985 ,C1602_=_C3032 ,\nC1602_=_C3058 ,C1602_=_C3070 ,C1602_=_C3165 ,C1602_=_C3351 ,C1602_=_C3426 ,C1602_=_C3461 ,\nC1602_=_C3597 ,C1602_=_C3882 ,C1602_=_C4034 ,C1602_=_C4057 ,C1602_=_C4064 ,C1602_=_C4065 ,\nC1666_=_C1821 ,C1666_=_C2271 ,C1666_=_C2341 ,C1666_=_C2695 ,C1666_=_C2834 ,C1666_=_C2890 ,\nC1666_=_C2940 ,C1666_=_C3005 ,C1666_=_C3027 ,C1666_=_C3052 ,C1666_=_C3089 ,C1666_=_C3158 ,\nC1666_=_C3209 ,C1666_=_C3422 ,C1666_=_C3593 ,C1666_=_C3738 ,C1666_=_C3739 ,C1666_=_C3740 ,\nC1666_=_C3741 ,C1666_=_C3744 ,C1821_=_C1827 ,C1821_=_C1828 ,C1821_=_C2271 ,C1821_=_C2341 ,\nC1821_=_C2695 ,C1821_=_C2834 ,C1821_=_C2890 ,C1821_=_C2940 ,C1821_=_C3005 ,C1821_=_C3027 ,\nC1821_=_C3052 ,C1821_=_C3089 ,C1821_=_C3158 ,C1821_=_C3209 ,C1821_=_C3422 ,C1821_=_C3593 ,\nC1821_=_C3738 ,C1821_=_C3739 ,C1821_=_C3740 ,C1821_=_C3741 ,C1821_=_C3744 ,C1827_=_C1828 ,\nC1827_=_C2124 ,C1827_=_C2182 ,C1827_=_C2438 ,C1827_=_C2570 ,C1827_=_C2633 ,C1827_=_C2921 ,\nC1827_=_C2943 ,C1827_=_C3031 ,C1827_=_C3057 ,C1827_=_C3067 ,C1827_=_C3164 ,C1827_=_C3424 ,\nC1827_=_C3550 ,C1827_=_C3596 ,C1827_=_C3608 ,C1827_=_C3705 ,C1827_=_C3878 ,C1827_=_C4017 ,\nC1827_=_C4018 ,C1827_=_C4020 ,C1827_=_C4021 ,C1828_=_C2104 ,C1828_=_C2127 ,C1828_=_C2232 ,\nC1828_=_C2574 ,C1828_=_C2638 ,C1828_=_C2924 ,C1828_=_C2945 ,C1828_=_C2985 ,C1828_=_C3032 ,\nC1828_=_C3058 ,C1828_=_C3070 ,C1828_=_C3165 ,C1828_=_C3351 ,C1828_=_C3426 ,C1828_=_C3461 ,\nC1828_=_C3597 ,C1828_=_C3882 ,C1828_=_C4034 ,C1828_=_C4057 ,C1828_=_C4064 ,C1828_=_C4065 ,\nC2104_=_C2127 ,C2104_=_C2232 ,C2104_=_C2574 ,C2104_=_C2638 ,C2104_=_C2924 ,C2104_=_C2945 ,\nC2104_=_C2985 ,C2104_=_C3032 ,C2104_=_C3058 ,C2104_=_C3070 ,C2104_=_C3165 ,C2104_=_C3351 ,\nC2104_=_C3426 ,C2104_=_C3461 ,C2104_=_C3597 ,C2104_=_C3882 ,C2104_=_C4034 ,C2104_=_C4057 ,\nC2104_=_C4064 ,C2104_=_C4065 ,C2124_=_C2127 ,C2124_=_C2182 ,C2124_=_C2438 ,C2124_=_C2570 ,\nC2124_=_C2633 ,C2124_=_C2921 ,C2124_=_C2943 ,C2124_=_C3031 ,C2124_=_C3057 ,C2124_=_C3067 ,\nC2124_=_C3164 ,C2124_=_C3424 ,C2124_=_C3550 ,C2124_=_C3596 ,C2124_=_C3608 ,C2124_=_C3705 ,\nC2124_=_C3878 ,C2124_=_C4017 ,C2124_=_C4018 ,C2124_=_C4020 ,C2124_=_C4021 ,C2127_=_C2232 ,\nC2127_=_C2574 ,C2127_=_C2638 ,C2127_=_C2924 ,C2127_=_C2945 ,C2127_=_C2985 ,C2127_=_C3032 ,\nC2127_=_C3058 ,C2127_=_C3070 ,C2127_=_C3165 ,C2127_=_C3351 ,C2127_=_C3426 ,C2127_=_C3461 ,\nC2127_=_C3597 ,C2127_=_C3882 ,C2127_=_C4034 ,C2127_=_C4057 ,C2127_=_C4064 ,C2127_=_C4065 ,\nC2182_=_C2438 ,C2182_=_C2570 ,C2182_=_C2633 ,C2182_=_C2921 ,C2182_=_C2943 ,C2182_=_C3031 ,\nC2182_=_C3057 ,C2182_=_C3067 ,C2182_=_C3164 ,C2182_=_C3424 ,C2182_=_C3550 ,C2182_=_C3596 ,\nC2182_=_C3608 ,C2182_=_C3705 ,C2182_=_C3878 ,C2182_=_C4017 ,C2182_=_C4018 ,C2182_=_C4020 ,\nC2182_=_C4021 ,C2232_=_C2574 ,C2232_=_C2638 ,C2232_=_C2924 ,C2232_=_C2945 ,C2232_=_C2985 ,\nC2232_=_C3032 ,C2232_=_C3058 ,C2232_=_C3070 ,C2232_=_C3165 ,C2232_=_C3351 ,C2232_=_C3426 ,\nC2232_=_C3461 ,C2232_=_C3597 ,C2232_=_C3882 ,C2232_=_C4034 ,C2232_=_C4057 ,C2232_=_C4064 ,\nC2232_=_C4065 ,C2271_=_C2341 ,C2271_=_C2695 ,C2271_=_C2834 ,C2271_=_C2890 ,C2271_=_C2940 ,\nC2271_=_C3005 ,C2271_=_C3027 ,C2271_=_C3052 ,C2271_=_C3089 ,C2271_=_C3158 ,C2271_=_C3209 ,\nC2271_=_C3422 ,C2271_=_C3593 ,C2271_=_C3738 ,C2271_=_C3739 ,C2271_=_C3740 ,C2271_=_C3741 ,\nC2271_=_C3744 ,C2341_=_C2695 ,C2341_=_C2834 ,C2341_=_C2890 ,C2341_=_C2940 ,C2341_=_C3005 ,\nC2341_=_C3027 ,C2341_=_C3052 ,C2341_=_C3089 ,C2341_=_C3158 ,C2341_=_C3209 ,C2341_=_C3422 ,\nC2341_=_C3593 ,C2341_=_C3738 ,C2341_=_C3739 ,C2341_=_C3740 ,C2341_=_C3741 ,C2341_=_C3744 ,\nC2438_=_C2570 ,C2438_=_C2633 ,C2438_=_C2921 ,C2438_=_C2943 ,C2438_=_C3031 ,C2438_=_C3057 ,\nC2438_=_C3067 ,C2438_=_C3164 ,C2438_=_C3424 ,C2438_=_C3550 ,C2438_=_C3596 ,C2438_=_C3608 ,\nC2438_=_C3705 ,C2438_=_C3878 ,C2438_=_C4017 ,C2438_=_C4018 ,C2438_=_C4020 ,C2438_=_C4021 ,\nC2570_=_C2574 ,C2570_=_C2633 ,C2570_=_C2921 ,C2570_=_C2943 ,C2570_=_C3031 ,C2570_=_C3057 ,\nC2570_=_C3067 ,C2570_=_C3164 ,C2570_=_C3424 ,C2570_=_C3550 ,C2570_=_C3596 ,C2570_=_C3608 ,\nC2570_=_C3705 ,C2570_=_C3878 ,C2570_=_C4017 ,C2570_=_C4018 ,C2570_=_C4020 ,C2570_=_C4021 ,\nC2574_=_C2638 ,C2574_=_C2924 ,C2574_=_C2945 ,C2574_=_C2985 ,C2574_=_C3032 ,C2574_=_C3058 ,\nC2574_=_C3070 ,C2574_=_C3165 ,C2574_=_C3351 ,C2574_=_C3426 ,C2574_=_C3461 ,C2574_=_C3597 ,\nC2574_=_C3882 ,C2574_=_C4034 ,C2574_=_C4057 ,C2574_=_C4064 ,C2574_=_C4065 ,C2633_=_C2638 ,\nC2633_=_C2921 ,C2633_=_C2943 ,C2633_=_C3031 ,C2633_=_C3057 ,C2633_=_C3067 ,C2633_=_C3164 ,\nC2633_=_C3424 ,C2633_=_C3550 ,C2633_=_C3596 ,C2633_=_C3608 ,C2633_=_C3705 ,C2633_=_C3878 ,\nC2633_=_C4017 ,C2633_=_C4018 ,C2633_=_C4020 ,C2633_=_C4021 ,C2638_=_C2924 ,C2638_=_C2945 ,\nC2638_=_C2985 ,C2638_=_C3032 ,C2638_=_C3058 ,C2638_=_C3070 ,C2638_=_C3165 ,C2638_=_C3351 ,\nC2638_=_C3426 ,C2638_=_C3461 ,C2638_=_C3597 ,C2638_=_C3882 ,C2638_=_C4034 ,C2638_=_C4057 ,\nC2638_=_C4064 ,C2638_=_C4065 ,C2695_=_C2834 ,C2695_=_C2890 ,C2695_=_C2940 ,C2695_=_C3005 ,\nC2695_=_C3027 ,C2695_=_C3052 ,C2695_=_C3089 ,C2695_=_C3158 ,C2695_=_C3209 ,C2695_=_C3422 ,\nC2695_=_C3593 ,C2695_=_C3738 ,C2695_=_C3739 ,C2695_=_C3740 ,C2695_=_C3741 ,C2695_=_C3744 ,\nC2834_=_C2890 ,C2834_=_C2940 ,C2834_=_C3005 ,C2834_=_C3027 ,C2834_=_C3052 ,C2834_=_C3089 ,\nC2834_=_C3158 ,C2834_=_C3209 ,C2834_=_C3422 ,C2834_=_C3593 ,C2834_=_C3738 ,C2834_=_C3739 ,\nC2834_=_C3740 ,C2834_=_C3741 ,C2834_=_C3744 ,C2890_=_C2940 ,C2890_=_C3005 ,C2890_=_C3027 ,\nC2890_=_C3052 ,C2890_=_C3089 ,C2890_=_C3158 ,C2890_=_C3209 ,C2890_=_C3422 ,C2890_=_C3593 ,\nC2890_=_C3738 ,C2890_=_C3739 ,C2890_=_C3740 ,C2890_=_C3741 ,C2890_=_C3744 ,C2921_=_C2924 ,\nC2921_=_C2943 ,C2921_=_C3031 ,C2921_=_C3057 ,C2921_=_C3067 ,C2921_=_C3164 ,C2921_=_C3424 ,\nC2921_=_C3550 ,C2921_=_C3596 ,C2921_=_C3608 ,C2921_=_C3705 ,C2921_=_C3878 ,C2921_=_C4017 ,\nC2921_=_C4018 ,C2921_=_C4020 ,C2921_=_C4021 ,C2924_=_C2945 ,C2924_=_C2985 ,C2924_=_C3032 ,\nC2924_=_C3058 ,C2924_=_C3070 ,C2924_=_C3165 ,C2924_=_C3351 ,C2924_=_C3426 ,C2924_=_C3461 ,\nC2924_=_C3597 ,C2924_=_C3882 ,C2924_=_C4034 ,C2924_=_C4057 ,C2924_=_C4064 ,C2924_=_C4065 ,\nC2940_=_C2943 ,C2940_=_C2945 ,C2940_=_C3005 ,C2940_=_C3027 ,C2940_=_C3052 ,C2940_=_C3089 ,\nC2940_=_C3158 ,C2940_=_C3209 ,C2940_=_C3422 ,C2940_=_C3593 ,C2940_=_C3738 ,C2940_=_C3739 ,\nC2940_=_C3740 ,C2940_=_C3741 ,C2940_=_C3744 ,C2943_=_C2945 ,C2943_=_C3031 ,C2943_=_C3057 ,\nC2943_=_C3067 ,C2943_=_C3164 ,C2943_=_C3424 ,C2943_=_C3550 ,C2943_=_C3596 ,C2943_=_C3608 ,\nC2943_=_C3705 ,C2943_=_C3878 ,C2943_=_C4017 ,C2943_=_C4018 ,C2943_=_C4020 ,C2943_=_C4021 ,\nC2945_=_C2985 ,C2945_=_C3032 ,C2945_=_C3058 ,C2945_=_C3070 ,C2945_=_C3165 ,C2945_=_C3351 ,\nC2945_=_C3426 ,C2945_=_C3461 ,C2945_=_C3597 ,C2945_=_C3882 ,C2945_=_C4034 ,C2945_=_C4057 ,\nC2945_=_C4064 ,C2945_=_C4065 ,C2985_=_C3032 ,C2985_=_C3058 ,C2985_=_C3070 ,C2985_=_C3165 ,\nC2985_=_C3351 ,C2985_=_C3426 ,C2985_=_C3461 ,C2985_=_C3597 ,C2985_=_C3882 ,C2985_=_C4034 ,\nC2985_=_C4057 ,C2985_=_C4064 ,C2985_=_C4065 ,C3005_=_C3027 ,C3005_=_C3052 ,C3005_=_C3089 ,\nC3005_=_C3158 ,C3005_=_C3209 ,C3005_=_C3422 ,C3005_=_C3593 ,C3005_=_C3738 ,C3005_=_C3739 ,\nC3005_=_C3740 ,C3005_=_C3741 ,C3005_=_C3744 ,C3027_=_C3031 ,C3027_=_C3032 ,C3027_=_C3052 ,\nC3027_=_C3089 ,C3027_=_C3158 ,C3027_=_C3209 ,C3027_=_C3422 ,C3027_=_C3593 ,C3027_=_C3738 ,\nC3027_=_C3739 ,C3027_=_C3740 ,C3027_=_C3741 ,C3027_=_C3744 ,C3031_=_C3032 ,C3031_=_C3057 ,\nC3031_=_C3067 ,C3031_=_C3164 ,C3031_=_C3424 ,C3031_=_C3550 ,C3031_=_C3596 ,C3031_=_C3608 ,\nC3031_=_C3705 ,C3031_=_C3878 ,C3031_=_C4017 ,C3031_=_C4018 ,C3031_=_C4020 ,C3031_=_C4021 ,\nC3032_=_C3058 ,C3032_=_C3070 ,C3032_=_C3165 ,C3032_=_C3351 ,C3032_=_C3426 ,C3032_=_C3461 ,\nC3032_=_C3597 ,C3032_=_C3882 ,C3032_=_C4034 ,C3032_=_C4057 ,C3032_=_C4064 ,C3032_=_C4065 ,\nC3052_=_C3057 ,C3052_=_C3058 ,C3052_=_C3089 ,C3052_=_C3158 ,C3052_=_C3209 ,C3052_=_C3422 ,\nC3052_=_C3593 ,C3052_=_C3738 ,C3052_=_C3739 ,C3052_=_C3740 ,C3052_=_C3741 ,C3052_=_C3744 ,\nC3057_=_C3058 ,C3057_=_C3067 ,C3057_=_C3164 ,C3057_=_C3424 ,C3057_=_C3550 ,C3057_=_C3596 ,\nC3057_=_C3608 ,C3057_=_C3705 ,C3057_=_C3878 ,C3057_=_C4017 ,C3057_=_C4018 ,C3057_=_C4020 ,\nC3057_=_C4021 ,C3058_=_C3070 ,C3058_=_C3165 ,C3058_=_C3351 ,C3058_=_C3426 ,C3058_=_C3461 ,\nC3058_=_C3597 ,C3058_=_C3882 ,C3058_=_C4034 ,C3058_=_C4057 ,C3058_=_C4064 ,C3058_=_C4065 ,\nC3067_=_C3070 ,C3067_=_C3164 ,C3067_=_C3424 ,C3067_=_C3550 ,C3067_=_C3596 ,C3067_=_C3608 ,\nC3067_=_C3705 ,C3067_=_C3878 ,C3067_=_C4017 ,C3067_=_C4018 ,C3067_=_C4020 ,C3067_=_C4021 ,\nC3070_=_C3165 ,C3070_=_C3351 ,C3070_=_C3426 ,C3070_=_C3461 ,C3070_=_C3597 ,C3070_=_C3882 ,\nC3070_=_C4034 ,C3070_=_C4057 ,C3070_=_C4064 ,C3070_=_C4065 ,C3089_=_C3158 ,C3089_=_C3209 ,\nC3089_=_C3422 ,C3089_=_C3593 ,C3089_=_C3738 ,C3089_=_C3739 ,C3089_=_C3740 ,C3089_=_C3741 ,\nC3089_=_C3744 ,C3158_=_C3164 ,C3158_=_C3165 ,C3158_=_C3209 ,C3158_=_C3422 ,C3158_=_C3593 ,\nC3158_=_C3738 ,C3158_=_C3739 ,C3158_=_C3740 ,C3158_=_C3741 ,C3158_=_C3744 ,C3164_=_C3165 ,\nC3164_=_C3424 ,C3164_=_C3550 ,C3164_=_C3596 ,C3164_=_C3608 ,C3164_=_C3705 ,C3164_=_C3878 ,\nC3164_=_C4017 ,C3164_=_C4018 ,C3164_=_C4020 ,C3164_=_C4021 ,C3165_=_C3351 ,C3165_=_C3426 ,\nC3165_=_C3461 ,C3165_=_C3597 ,C3165_=_C3882 ,C3165_=_C4034 ,C3165_=_C4057 ,C3165_=_C4064 ,\nC3165_=_C4065 ,C3209_=_C3422 ,C3209_=_C3593 ,C3209_=_C3738 ,C3209_=_C3739 ,C3209_=_C3740 ,\nC3209_=_C3741 ,C3209_=_C3744 ,C3351_=_C3426 ,C3351_=_C3461 ,C3351_=_C3597 ,C3351_=_C3882 ,\nC3351_=_C4034 ,C3351_=_C4057 ,C3351_=_C4064 ,C3351_=_C4065 ,C3422_=_C3424 ,C3422_=_C3426 ,\nC3422_=_C3593 ,C3422_=_C3738 ,C3422_=_C3739 ,C3422_=_C3740 ,C3422_=_C3741 ,C3422_=_C3744 ,\nC3424_=_C3426 ,C3424_=_C3550 ,C3424_=_C3596 ,C3424_=_C3608 ,C3424_=_C3705 ,C3424_=_C3878 ,\nC3424_=_C4017 ,C3424_=_C4018 ,C3424_=_C4020 ,C3424_=_C4021 ,C3426_=_C3461 ,C3426_=_C3597 ,\nC3426_=_C3882 ,C3426_=_C4034</w:t>
      </w:r>
    </w:p>
    <w:p>
      <w:pPr>
        <w:pStyle w:val="PreformattedText"/>
        <w:bidi w:val="0"/>
        <w:spacing w:before="0" w:after="0"/>
        <w:jc w:val="left"/>
        <w:rPr/>
      </w:pPr>
      <w:r>
        <w:rPr/>
        <w:t xml:space="preserve"> </w:t>
      </w:r>
      <w:r>
        <w:rPr/>
        <w:t>,C3426_=_C4057 ,C3426_=_C4064 ,C3426_=_C4065 ,C3461_=_C3597 ,\nC3461_=_C3882 ,C3461_=_C4034 ,C3461_=_C4057 ,C3461_=_C4064 ,C3461_=_C4065 ,C3550_=_C3596 ,\nC3550_=_C3608 ,C3550_=_C3705 ,C3550_=_C3878 ,C3550_=_C4017 ,C3550_=_C4018 ,C3550_=_C4020 ,\nC3550_=_C4021 ,C3593_=_C3596 ,C3593_=_C3597 ,C3593_=_C3738 ,C3593_=_C3739 ,C3593_=_C3740 ,\nC3593_=_C3741 ,C3593_=_C3744 ,C3596_=_C3597 ,C3596_=_C3608 ,C3596_=_C3705 ,C3596_=_C3878 ,\nC3596_=_C4017 ,C3596_=_C4018 ,C3596_=_C4020 ,C3596_=_C4021 ,C3597_=_C3882 ,C3597_=_C4034 ,\nC3597_=_C4057 ,C3597_=_C4064 ,C3597_=_C4065 ,C3608_=_C3705 ,C3608_=_C3878 ,C3608_=_C4017 ,\nC3608_=_C4018 ,C3608_=_C4020 ,C3608_=_C4021 ,C3705_=_C3878 ,C3705_=_C4017 ,C3705_=_C4018 ,\nC3705_=_C4020 ,C3705_=_C4021 ,C3738_=_C3739 ,C3738_=_C3740 ,C3738_=_C3741 ,C3738_=_C3744 ,\nC3739_=_C3740 ,C3739_=_C3741 ,C3739_=_C3744 ,C3740_=_C3741 ,C3740_=_C3744 ,C3741_=_C3744 ,\nC3878_=_C3882 ,C3878_=_C4017 ,C3878_=_C4018 ,C3878_=_C4020 ,C3878_=_C4021 ,C3882_=_C4034 ,\nC3882_=_C4057 ,C3882_=_C4064 ,C3882_=_C4065 ,C4017_=_C4018 ,C4017_=_C4020 ,C4017_=_C4021 ,\nC4017_=_C4034 ,C4018_=_C4020 ,C4018_=_C4021 ,C4018_=_C4057 ,C4020_=_C4021 ,C4021_=_C4064 ,\nC4034_=_C4057 ,C4034_=_C4064 ,C4034_=_C4065 ,C4057_=_C4064 ,C4057_=_C4065 ,C4064_=_C4065 ,"];244[shape=box, label="id:244 level: 6\n107: C375 C430 C470 C723 C724 \nC725 C726 C727 C728 C729 C730 \nC731 C732 C733 C734 C735 C736 \nC737 C738 C739 C740 C741 C742 \nC743 C744 C746 C747 C748 C749 \nC750 C751 C896 C1046 C1175 C1257 \nC1258 C1259 C1260 C1261 C1262 C1263 \nC1264 C1265 C1266 C1267 C1268 C1270 \nC1271 C1272 C1273 C1274 C1275 C1276 \nC1277 C1278 C1279 C1280 C1281 C1668 \nC1685 C1909 C1934 C1973 C2061 C2103 \nC2120 C2276 C2311 C2312 C2388 C2568 \nC2715 C2864 C2994 C3006 C3007 C3146 \nC3161 C3186 C3362 C3443 C3444 C3538 \nC3547 C3628 C3672 C3687 C3754 C3775 \nC3815 C3855 C3856 C3857 C3858 C3859 \nC3860 C3861 C3862 C3863 C3870 C3871 \nC3872 C3873 C3874 C3875 C3876 C3877 \n1501: C375_=_C1175( C375 C1175 ) C375_=_C1668( C375 C1668 ) C375_=_C1685( C375 C1685 ) C375_=_C1909( C375 C1909 ) C375_=_C1934( C375 C1934 ) \nC375_=_C2103( C375 C2103 ) C375_=_C2311( C375 C2311 ) C375_=_C2388( C375 C2388 ) C375_=_C2568( C375 C2568 ) C375_=_C2994( C375 C2994 ) C375_=_C3006( C375 C3006 ) \nC375_=_C3443( C375 C3443 ) C375_=_C3628( C375 C3628 ) C375_=_C3672( C375 C3672 ) C375_=_C3687( C375 C3687 ) C375_=_C3754( C375 C3754 ) C375_=_C3815( C375 C3815 ) \nC375_=_C3855( C375 C3855 ) C375_=_C3856( C375 C3856 ) C375_=_C3857( C375 C3857 ) C375_=_C3858( C375 C3858 ) C375_=_C3859( C375 C3859 ) C375_=_C3860( C375 C3860 ) \nC375_=_C3861( C375 C3861 ) C375_=_C3862( C375 C3862 ) C375_=_C3863( C375 C3863 ) C430_=_C896( C430 C896 ) C430_=_C1270( C430 C1270 ) C430_=_C1973( C430 C1973 ) \nC430_=_C2061( C430 C2061 ) C430_=_C2120( C430 C2120 ) C430_=_C2276( C430 C2276 ) C430_=_C2312( C430 C2312 ) C430_=_C2715( C430 C2715 ) C430_=_C2864( C430 C2864 ) \nC430_=_C3007( C430 C3007 ) C430_=_C3146( C430 C3146 ) C430_=_C3161( C430 C3161 ) C430_=_C3186( C430 C3186 ) C430_=_C3362( C430 C3362 ) C430_=_C3444( C430 C3444 ) \nC430_=_C3538( C430 C3538 ) C430_=_C3547( C430 C3547 ) C430_=_C3775( C430 C3775 ) C430_=_C3855( C430 C3855 ) C430_=_C3870( C430 C3870 ) C430_=_C3871( C430 C3871 ) \nC430_=_C3872( C430 C3872 ) C430_=_C3873( C430 C3873 ) C430_=_C3874( C430 C3874 ) C430_=_C3875( C430 C3875 ) C430_=_C3876( C430 C3876 ) C430_=_C3877( C430 C3877 ) \nC470_=_C724( C470 C724 ) C470_=_C1046( C470 C1046 ) C470_=_C1257( C470 C1257 ) C470_=_C1258( C470 C1258 ) C470_=_C1259( C470 C1259 ) C470_=_C1260( C470 C1260 ) \nC470_=_C1261( C470 C1261 ) C470_=_C1262( C470 C1262 ) C470_=_C1263( C470 C1263 ) C470_=_C1264( C470 C1264 ) C470_=_C1265( C470 C1265 ) C470_=_C1266( C470 C1266 ) \nC470_=_C1267( C470 C1267 ) C470_=_C1268( C470 C1268 ) C470_=_C1270( C470 C1270 ) C470_=_C1271( C470 C1271 ) C470_=_C1272( C470 C1272 ) C470_=_C1273( C470 C1273 ) \nC470_=_C1274( C470 C1274 ) C470_=_C1275( C470 C1275 ) C470_=_C1276( C470 C1276 ) C470_=_C1277( C470 C1277 ) C470_=_C1278( C470 C1278 ) C470_=_C1279( C470 C1279 ) \nC470_=_C1280( C470 C1280 ) C470_=_C1281( C470 C1281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39( C723 C739 ) \nC723_=_C740( C723 C740 ) C723_=_C741( C723 C741 ) C723_=_C742( C723 C742 ) C723_=_C743( C723 C743 ) C723_=_C744( C723 C744 ) C723_=_C746( C723 C746 ) \nC723_=_C747( C723 C747 ) C723_=_C748( C723 C748 ) C723_=_C749( C723 C749 ) C723_=_C750( C723 C750 ) C723_=_C751( C723 C751 ) C724_=_C725( C724 C725 ) \nC724_=_C726( C724 C726 ) C724_=_C727( C724 C727 ) C724_=_C728( C724 C728 ) C724_=_C729( C724 C729 ) C724_=_C730( C724 C730 ) C724_=_C731( C724 C731 ) \nC724_=_C732( C724 C732 ) C724_=_C733( C724 C733 ) C724_=_C734( C724 C734 ) C724_=_C735( C724 C735 ) C724_=_C736( C724 C736 ) C724_=_C737( C724 C737 ) \nC724_=_C738( C724 C738 ) C724_=_C739( C724 C739 ) C724_=_C740( C724 C740 ) C724_=_C741( C724 C741 ) C724_=_C742( C724 C742 ) C724_=_C743( C724 C743 ) \nC724_=_C744( C724 C744 ) C724_=_C746( C724 C746 ) C724_=_C747( C724 C747 ) C724_=_C748( C724 C748 ) C724_=_C749( C724 C749 ) C724_=_C750( C724 C750 ) \nC724_=_C751( C724 C751 ) C724_=_C1046( C724 C1046 ) C724_=_C1257( C724 C1257 ) C724_=_C1258( C724 C1258 ) C724_=_C1259( C724 C1259 ) C724_=_C1260( C724 C1260 ) \nC724_=_C1261( C724 C1261 ) C724_=_C1262( C724 C1262 ) C724_=_C1263( C724 C1263 ) C724_=_C1264( C724 C1264 ) C724_=_C1265( C724 C1265 ) C724_=_C1266( C724 C1266 ) \nC724_=_C1267( C724 C1267 ) C724_=_C1268( C724 C1268 ) C724_=_C1270( C724 C1270 ) C724_=_C1271( C724 C1271 ) C724_=_C1272( C724 C1272 ) C724_=_C1273( C724 C1273 ) \nC724_=_C1274( C724 C1274 ) C724_=_C1275( C724 C1275 ) C724_=_C1276( C724 C1276 ) C724_=_C1277( C724 C1277 ) C724_=_C1278( C724 C1278 ) C724_=_C1279( C724 C1279 ) \nC724_=_C1280( C724 C1280 ) C724_=_C1281( C724 C1281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5_=_C746( C725 C746 ) C725_=_C747( C725 C747 ) C725_=_C748( C725 C748 ) \nC725_=_C749( C725 C749 ) C725_=_C750( C725 C750 ) C725_=_C751( C725 C751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6_=_C741( C726 C741 ) \nC726_=_C742( C726 C742 ) C726_=_C743( C726 C743 ) C726_=_C744( C726 C744 ) C726_=_C746( C726 C746 ) C726_=_C747( C726 C747 ) C726_=_C748( C726 C748 ) \nC726_=_C749( C726 C749 ) C726_=_C750( C726 C750 ) C726_=_C751( C726 C751 ) C726_=_C1259( C726 C1259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6( C727 C746 ) C727_=_C747( C727 C747 ) C727_=_C748( C727 C748 ) \nC727_=_C749( C727 C749 ) C727_=_C750( C727 C750 ) C727_=_C751( C727 C751 ) C727_=_C1973( C727 C1973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6( C728 C746 ) C728_=_C747( C728 C747 ) C728_=_C748( C728 C748 ) C728_=_C749( C728 C749 ) \nC728_=_C750( C728 C750 ) C728_=_C751( C728 C751 ) C728_=_C1260( C728 C1260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6( C729 C746 ) C729_=_C747( C729 C747 ) C729_=_C748( C729 C748 ) C729_=_C749( C729 C749 ) C729_=_C750( C729 C750 ) C729_=_C751( C729 C751 ) \nC729_=_C2061( C729 C2061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6( C730 C746 ) C730_=_C747( C730 C747 ) C730_=_C748( C730 C748 ) \nC730_=_C749( C730 C749 ) C730_=_C750( C730 C750 ) C730_=_C751( C730 C751 ) C730_=_C2276( C730 C2276 ) C731_=_C732( C731 C732 ) C731_=_C733( C731 C733 ) \nC731_=_C734( C731 C734 ) C731_=_C735( C731 C735 ) C731_=_C736( C731 C736 ) C731_=_C737( C731 C737 ) C731_=_C738( C731 C738 ) C731_=_C739( C731 C739 ) \nC731_=_C740(</w:t>
      </w:r>
    </w:p>
    <w:p>
      <w:pPr>
        <w:pStyle w:val="PreformattedText"/>
        <w:bidi w:val="0"/>
        <w:spacing w:before="0" w:after="0"/>
        <w:jc w:val="left"/>
        <w:rPr/>
      </w:pPr>
      <w:r>
        <w:rPr/>
        <w:t xml:space="preserve"> </w:t>
      </w:r>
      <w:r>
        <w:rPr/>
        <w:t>C731 C740 ) C731_=_C741( C731 C741 ) C731_=_C742( C731 C742 ) C731_=_C743( C731 C743 ) C731_=_C744( C731 C744 ) C731_=_C746( C731 C746 ) \nC731_=_C747( C731 C747 ) C731_=_C748( C731 C748 ) C731_=_C749( C731 C749 ) C731_=_C750( C731 C750 ) C731_=_C751( C731 C751 ) C732_=_C733( C732 C733 ) \nC732_=_C734( C732 C734 ) C732_=_C735( C732 C735 ) C732_=_C736( C732 C736 ) C732_=_C737( C732 C737 ) C732_=_C738( C732 C738 ) C732_=_C739( C732 C739 ) \nC732_=_C740( C732 C740 ) C732_=_C741( C732 C741 ) C732_=_C742( C732 C742 ) C732_=_C743( C732 C743 ) C732_=_C744( C732 C744 ) C732_=_C746( C732 C746 ) \nC732_=_C747( C732 C747 ) C732_=_C748( C732 C748 ) C732_=_C749( C732 C749 ) C732_=_C750( C732 C750 ) C732_=_C751( C732 C751 ) C733_=_C734( C733 C734 ) \nC733_=_C735( C733 C735 ) C733_=_C736( C733 C736 ) C733_=_C737( C733 C737 ) C733_=_C738( C733 C738 ) C733_=_C739( C733 C739 ) C733_=_C740( C733 C740 ) \nC733_=_C741( C733 C741 ) C733_=_C742( C733 C742 ) C733_=_C743( C733 C743 ) C733_=_C744( C733 C744 ) C733_=_C746( C733 C746 ) C733_=_C747( C733 C747 ) \nC733_=_C748( C733 C748 ) C733_=_C749( C733 C749 ) C733_=_C750( C733 C750 ) C733_=_C751( C733 C751 ) C733_=_C2715( C733 C2715 ) C734_=_C735( C734 C735 ) \nC734_=_C736( C734 C736 ) C734_=_C737( C734 C737 ) C734_=_C738( C734 C738 ) C734_=_C739( C734 C739 ) C734_=_C740( C734 C740 ) C734_=_C741( C734 C741 ) \nC734_=_C742( C734 C742 ) C734_=_C743( C734 C743 ) C734_=_C744( C734 C744 ) C734_=_C746( C734 C746 ) C734_=_C747( C734 C747 ) C734_=_C748( C734 C748 ) \nC734_=_C749( C734 C749 ) C734_=_C750( C734 C750 ) C734_=_C751( C734 C751 ) C735_=_C736( C735 C736 ) C735_=_C737( C735 C737 ) C735_=_C738( C735 C738 ) \nC735_=_C739( C735 C739 ) C735_=_C740( C735 C740 ) C735_=_C741( C735 C741 ) C735_=_C742( C735 C742 ) C735_=_C743( C735 C743 ) C735_=_C744( C735 C744 ) \nC735_=_C746( C735 C746 ) C735_=_C747( C735 C747 ) C735_=_C748( C735 C748 ) C735_=_C749( C735 C749 ) C735_=_C750( C735 C750 ) C735_=_C751( C735 C751 ) \nC735_=_C2864( C735 C2864 ) C736_=_C737( C736 C737 ) C736_=_C738( C736 C738 ) C736_=_C739( C736 C739 ) C736_=_C740( C736 C740 ) C736_=_C741( C736 C741 ) \nC736_=_C742( C736 C742 ) C736_=_C743( C736 C743 ) C736_=_C744( C736 C744 ) C736_=_C746( C736 C746 ) C736_=_C747( C736 C747 ) C736_=_C748( C736 C748 ) \nC736_=_C749( C736 C749 ) C736_=_C750( C736 C750 ) C736_=_C751( C736 C751 ) C736_=_C1262( C736 C1262 ) C737_=_C738( C737 C738 ) C737_=_C739( C737 C739 ) \nC737_=_C740( C737 C740 ) C737_=_C741( C737 C741 ) C737_=_C742( C737 C742 ) C737_=_C743( C737 C743 ) C737_=_C744( C737 C744 ) C737_=_C746( C737 C746 ) \nC737_=_C747( C737 C747 ) C737_=_C748( C737 C748 ) C737_=_C749( C737 C749 ) C737_=_C750( C737 C750 ) C737_=_C751( C737 C751 ) C737_=_C3146( C737 C3146 ) \nC738_=_C739( C738 C739 ) C738_=_C740( C738 C740 ) C738_=_C741( C738 C741 ) C738_=_C742( C738 C742 ) C738_=_C743( C738 C743 ) C738_=_C744( C738 C744 ) \nC738_=_C746( C738 C746 ) C738_=_C747( C738 C747 ) C738_=_C748( C738 C748 ) C738_=_C749( C738 C749 ) C738_=_C750( C738 C750 ) C738_=_C751( C738 C751 ) \nC738_=_C3186( C738 C3186 ) C739_=_C740( C739 C740 ) C739_=_C741( C739 C741 ) C739_=_C742( C739 C742 ) C739_=_C743( C739 C743 ) C739_=_C744( C739 C744 ) \nC739_=_C746( C739 C746 ) C739_=_C747( C739 C747 ) C739_=_C748( C739 C748 ) C739_=_C749( C739 C749 ) C739_=_C750( C739 C750 ) C739_=_C751( C739 C751 ) \nC739_=_C1265( C739 C1265 ) C740_=_C741( C740 C741 ) C740_=_C742( C740 C742 ) C740_=_C743( C740 C743 ) C740_=_C744( C740 C744 ) C740_=_C746( C740 C746 ) \nC740_=_C747( C740 C747 ) C740_=_C748( C740 C748 ) C740_=_C749( C740 C749 ) C740_=_C750( C740 C750 ) C740_=_C751( C740 C751 ) C740_=_C1266( C740 C1266 ) \nC741_=_C742( C741 C742 ) C741_=_C743( C741 C743 ) C741_=_C744( C741 C744 ) C741_=_C746( C741 C746 ) C741_=_C747( C741 C747 ) C741_=_C748( C741 C748 ) \nC741_=_C749( C741 C749 ) C741_=_C750( C741 C750 ) C741_=_C751( C741 C751 ) C741_=_C3362( C741 C3362 ) C742_=_C743( C742 C743 ) C742_=_C744( C742 C744 ) \nC742_=_C746( C742 C746 ) C742_=_C747( C742 C747 ) C742_=_C748( C742 C748 ) C742_=_C749( C742 C749 ) C742_=_C750( C742 C750 ) C742_=_C751( C742 C751 ) \nC743_=_C744( C743 C744 ) C743_=_C746( C743 C746 ) C743_=_C747( C743 C747 ) C743_=_C748( C743 C748 ) C743_=_C749( C743 C749 ) C743_=_C750( C743 C750 ) \nC743_=_C751( C743 C751 ) C744_=_C746( C744 C746 ) C744_=_C747( C744 C747 ) C744_=_C748( C744 C748 ) C744_=_C749( C744 C749 ) C744_=_C750( C744 C750 ) \nC744_=_C751( C744 C751 ) C744_=_C3775( C744 C3775 ) C746_=_C747( C746 C747 ) C746_=_C748( C746 C748 ) C746_=_C749( C746 C749 ) C746_=_C750( C746 C750 ) \nC746_=_C751( C746 C751 ) C747_=_C748( C747 C748 ) C747_=_C749( C747 C749 ) C747_=_C750( C747 C750 ) C747_=_C751( C747 C751 ) C748_=_C749( C748 C749 ) \nC748_=_C750( C748 C750 ) C748_=_C751( C748 C751 ) C748_=_C3872( C748 C3872 ) C749_=_C750( C749 C750 ) C749_=_C751( C749 C751 ) C749_=_C1273( C749 C1273 ) \nC750_=_C751( C750 C751 ) C750_=_C1279( C750 C1279 ) C751_=_C1281( C751 C1281 ) C896_=_C1270( C896 C1270 ) C896_=_C1973( C896 C1973 ) C896_=_C2061( C896 C2061 ) \nC896_=_C2120( C896 C2120 ) C896_=_C2276( C896 C2276 ) C896_=_C2312( C896 C2312 ) C896_=_C2715( C896 C2715 ) C896_=_C2864( C896 C2864 ) C896_=_C3007( C896 C3007 ) \nC896_=_C3146( C896 C3146 ) C896_=_C3161( C896 C3161 ) C896_=_C3186( C896 C3186 ) C896_=_C3362( C896 C3362 ) C896_=_C3444( C896 C3444 ) C896_=_C3538( C896 C3538 ) \nC896_=_C3547( C896 C3547 ) C896_=_C3775( C896 C3775 ) C896_=_C3855( C896 C3855 ) C896_=_C3870( C896 C3870 ) C896_=_C3871( C896 C3871 ) C896_=_C3872( C896 C3872 ) \nC896_=_C3873( C896 C3873 ) C896_=_C3874( C896 C3874 ) C896_=_C3875( C896 C3875 ) C896_=_C3876( C896 C3876 ) C896_=_C3877( C896 C3877 ) C1046_=_C1257( C1046 C1257 ) \nC1046_=_C1258( C1046 C1258 ) C1046_=_C1259( C1046 C1259 ) C1046_=_C1260( C1046 C1260 ) C1046_=_C1261( C1046 C1261 ) C1046_=_C1262( C1046 C1262 ) C1046_=_C1263( C1046 C1263 ) \nC1046_=_C1264( C1046 C1264 ) C1046_=_C1265( C1046 C1265 ) C1046_=_C1266( C1046 C1266 ) C1046_=_C1267( C1046 C1267 ) C1046_=_C1268( C1046 C1268 ) C1046_=_C1270( C1046 C1270 ) \nC1046_=_C1271( C1046 C1271 ) C1046_=_C1272( C1046 C1272 ) C1046_=_C1273( C1046 C1273 ) C1046_=_C1274( C1046 C1274 ) C1046_=_C1275( C1046 C1275 ) C1046_=_C1276( C1046 C1276 ) \nC1046_=_C1277( C1046 C1277 ) C1046_=_C1278( C1046 C1278 ) C1046_=_C1279( C1046 C1279 ) C1046_=_C1280( C1046 C1280 ) C1046_=_C1281( C1046 C1281 ) C1175_=_C1668( C1175 C1668 ) \nC1175_=_C1685( C1175 C1685 ) C1175_=_C1909( C1175 C1909 ) C1175_=_C1934( C1175 C1934 ) C1175_=_C2103( C1175 C2103 ) C1175_=_C2311( C1175 C2311 ) C1175_=_C2388( C1175 C2388 ) \nC1175_=_C2568( C1175 C2568 ) C1175_=_C2994( C1175 C2994 ) C1175_=_C3006( C1175 C3006 ) C1175_=_C3443( C1175 C3443 ) C1175_=_C3628( C1175 C3628 ) C1175_=_C3672( C1175 C3672 ) \nC1175_=_C3687( C1175 C3687 ) C1175_=_C3754( C1175 C3754 ) C1175_=_C3815( C1175 C3815 ) C1175_=_C3855( C1175 C3855 ) C1175_=_C3856( C1175 C3856 ) C1175_=_C3857( C1175 C3857 ) \nC1175_=_C3858( C1175 C3858 ) C1175_=_C3859( C1175 C3859 ) C1175_=_C3860( C1175 C3860 ) C1175_=_C3861( C1175 C3861 ) C1175_=_C3862( C1175 C3862 ) C1175_=_C3863( C1175 C3863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7_=_C1270( C1257 C1270 ) \nC1257_=_C1271( C1257 C1271 ) C1257_=_C1272( C1257 C1272 ) C1257_=_C1273( C1257 C1273 ) C1257_=_C1274( C1257 C1274 ) C1257_=_C1275( C1257 C1275 ) C1257_=_C1276( C1257 C1276 ) \nC1257_=_C1277( C1257 C1277 ) C1257_=_C1278( C1257 C1278 ) C1257_=_C1279( C1257 C1279 ) C1257_=_C1280( C1257 C1280 ) C1257_=_C1281( C1257 C1281 ) C1258_=_C1259( C1258 C1259 ) \nC1258_=_C1260( C1258 C1260 ) C1258_=_C1261( C1258 C1261 ) C1258_=_C1262( C1258 C1262 ) C1258_=_C1263( C1258 C1263 ) C1258_=_C1264( C1258 C1264 ) C1258_=_C1265( C1258 C1265 ) \nC1258_=_C1266( C1258 C1266 ) C1258_=_C1267( C1258 C1267 ) C1258_=_C1268( C1258 C1268 ) C1258_=_C1270( C1258 C1270 ) C1258_=_C1271( C1258 C1271 ) C1258_=_C1272( C1258 C1272 ) \nC1258_=_C1273( C1258 C1273 ) C1258_=_C1274( C1258 C1274 ) C1258_=_C1275( C1258 C1275 ) C1258_=_C1276( C1258 C1276 ) C1258_=_C1277( C1258 C1277 ) C1258_=_C1278( C1258 C1278 ) \nC1258_=_C1279( C1258 C1279 ) C1258_=_C1280( C1258 C1280 ) C1258_=_C1281( C1258 C1281 ) C1259_=_C1260( C1259 C1260 ) C1259_=_C1261( C1259 C1261 ) C1259_=_C1262( C1259 C1262 ) \nC1259_=_C1263( C1259 C1263 ) C1259_=_C1264( C1259 C1264 ) C1259_=_C1265( C1259 C1265 ) C1259_=_C1266( C1259 C1266 ) C1259_=_C1267( C1259 C1267 ) C1259_=_C1268( C1259 C1268 ) \nC1259_=_C1270( C1259 C1270 ) C1259_=_C1271( C1259 C1271 ) C1259_=_C1272( C1259 C1272 ) C1259_=_C1273( C1259 C1273 ) C1259_=_C1274( C1259 C1274 ) C1259_=_C1275( C1259 C1275 ) \nC1259_=_C1276( C1259 C1276 ) C1259_=_C1277( C1259 C1277 ) C1259_=_C1278( C1259 C1278 ) C1259_=_C1279( C1259 C1279 ) C1259_=_C1280( C1259 C1280 ) C1259_=_C1281( C1259 C1281 ) \nC1260_=_C1261( C1260 C1261 ) C1260_=_C1262( C1260 C1262 ) C1260_=_C1263( C1260 C1263 ) C1260_=_C1264( C1260 C1264 ) C1260_=_C1265( C1260 C1265 ) C1260_=_C1266( C1260 C1266 ) \nC1260_=_C1267( C1260 C1267 ) C1260_=_C1268( C1260 C1268 ) C1260_=_C1270( C1260 C1270 ) C1260_=_C1271( C1260 C1271 ) C1260_=_C1272( C1260 C1272 ) C1260_=_C1273( C1260 C1273 ) \nC1260_=_C1274( C1260 C1274 ) C1260_=_C1275( C1260 C1275 ) C1260_=_C1276( C1260 C1276 ) C1260_=_C1277( C1260 C1277 ) C1260_=_C1278( C1260 C1278 ) C1260_=_C1279( C1260 C1279 ) \nC1260_=_C1280( C1260 C1280 ) C1260_=_C1281( C1260 C1281 ) C1261_=_C1262( C1261 C1262 ) C1261_=_C1263( C1261 C1263 ) C1261_=_C1264( C1261 C1264 ) C1261_=_C1265( C1261 C1265 ) \nC1261_=_C1266( C1261 C1266 ) C1261_=_C1267( C1261 C1267 ) C1261_=_C1268( C1261 C1268 ) C1261_=_C1270( C1261 C1270 ) C1261_=_C1271( C1261 C1271 ) C1261_=_C1272(</w:t>
      </w:r>
    </w:p>
    <w:p>
      <w:pPr>
        <w:pStyle w:val="PreformattedText"/>
        <w:bidi w:val="0"/>
        <w:spacing w:before="0" w:after="0"/>
        <w:jc w:val="left"/>
        <w:rPr/>
      </w:pPr>
      <w:r>
        <w:rPr/>
        <w:t xml:space="preserve"> </w:t>
      </w:r>
      <w:r>
        <w:rPr/>
        <w:t>C1261 C1272 ) \nC1261_=_C1273( C1261 C1273 ) C1261_=_C1274( C1261 C1274 ) C1261_=_C1275( C1261 C1275 ) C1261_=_C1276( C1261 C1276 ) C1261_=_C1277( C1261 C1277 ) C1261_=_C1278( C1261 C1278 ) \nC1261_=_C1279( C1261 C1279 ) C1261_=_C1280( C1261 C1280 ) C1261_=_C1281( C1261 C1281 ) C1262_=_C1263( C1262 C1263 ) C1262_=_C1264( C1262 C1264 ) C1262_=_C1265( C1262 C1265 ) \nC1262_=_C1266( C1262 C1266 ) C1262_=_C1267( C1262 C1267 ) C1262_=_C1268( C1262 C1268 ) C1262_=_C1270( C1262 C1270 ) C1262_=_C1271( C1262 C1271 ) C1262_=_C1272( C1262 C1272 ) \nC1262_=_C1273( C1262 C1273 ) C1262_=_C1274( C1262 C1274 ) C1262_=_C1275( C1262 C1275 ) C1262_=_C1276( C1262 C1276 ) C1262_=_C1277( C1262 C1277 ) C1262_=_C1278( C1262 C1278 ) \nC1262_=_C1279( C1262 C1279 ) C1262_=_C1280( C1262 C1280 ) C1262_=_C1281( C1262 C1281 ) C1263_=_C1264( C1263 C1264 ) C1263_=_C1265( C1263 C1265 ) C1263_=_C1266( C1263 C1266 ) \nC1263_=_C1267( C1263 C1267 ) C1263_=_C1268( C1263 C1268 ) C1263_=_C1270( C1263 C1270 ) C1263_=_C1271( C1263 C1271 ) C1263_=_C1272( C1263 C1272 ) C1263_=_C1273( C1263 C1273 ) \nC1263_=_C1274( C1263 C1274 ) C1263_=_C1275( C1263 C1275 ) C1263_=_C1276( C1263 C1276 ) C1263_=_C1277( C1263 C1277 ) C1263_=_C1278( C1263 C1278 ) C1263_=_C1279( C1263 C1279 ) \nC1263_=_C1280( C1263 C1280 ) C1263_=_C1281( C1263 C1281 ) C1263_=_C3006( C1263 C3006 ) C1263_=_C3007( C1263 C3007 ) C1264_=_C1265( C1264 C1265 ) C1264_=_C1266( C1264 C1266 ) \nC1264_=_C1267( C1264 C1267 ) C1264_=_C1268( C1264 C1268 ) C1264_=_C1270( C1264 C1270 ) C1264_=_C1271( C1264 C1271 ) C1264_=_C1272( C1264 C1272 ) C1264_=_C1273( C1264 C1273 ) \nC1264_=_C1274( C1264 C1274 ) C1264_=_C1275( C1264 C1275 ) C1264_=_C1276( C1264 C1276 ) C1264_=_C1277( C1264 C1277 ) C1264_=_C1278( C1264 C1278 ) C1264_=_C1279( C1264 C1279 ) \nC1264_=_C1280( C1264 C1280 ) C1264_=_C1281( C1264 C1281 ) C1265_=_C1266( C1265 C1266 ) C1265_=_C1267( C1265 C1267 ) C1265_=_C1268( C1265 C1268 ) C1265_=_C1270( C1265 C1270 ) \nC1265_=_C1271( C1265 C1271 ) C1265_=_C1272( C1265 C1272 ) C1265_=_C1273( C1265 C1273 ) C1265_=_C1274( C1265 C1274 ) C1265_=_C1275( C1265 C1275 ) C1265_=_C1276( C1265 C1276 ) \nC1265_=_C1277( C1265 C1277 ) C1265_=_C1278( C1265 C1278 ) C1265_=_C1279( C1265 C1279 ) C1265_=_C1280( C1265 C1280 ) C1265_=_C1281( C1265 C1281 ) C1266_=_C1267( C1266 C1267 ) \nC1266_=_C1268( C1266 C1268 ) C1266_=_C1270( C1266 C1270 ) C1266_=_C1271( C1266 C1271 ) C1266_=_C1272( C1266 C1272 ) C1266_=_C1273( C1266 C1273 ) C1266_=_C1274( C1266 C1274 ) \nC1266_=_C1275( C1266 C1275 ) C1266_=_C1276( C1266 C1276 ) C1266_=_C1277( C1266 C1277 ) C1266_=_C1278( C1266 C1278 ) C1266_=_C1279( C1266 C1279 ) C1266_=_C1280( C1266 C1280 ) \nC1266_=_C1281( C1266 C1281 ) C1267_=_C1268( C1267 C1268 ) C1267_=_C1270( C1267 C1270 ) C1267_=_C1271( C1267 C1271 ) C1267_=_C1272( C1267 C1272 ) C1267_=_C1273( C1267 C1273 ) \nC1267_=_C1274( C1267 C1274 ) C1267_=_C1275( C1267 C1275 ) C1267_=_C1276( C1267 C1276 ) C1267_=_C1277( C1267 C1277 ) C1267_=_C1278( C1267 C1278 ) C1267_=_C1279( C1267 C1279 ) \nC1267_=_C1280( C1267 C1280 ) C1267_=_C1281( C1267 C1281 ) C1267_=_C3443( C1267 C3443 ) C1267_=_C3444( C1267 C3444 ) C1268_=_C1270( C1268 C1270 ) C1268_=_C1271( C1268 C1271 ) \nC1268_=_C1272( C1268 C1272 ) C1268_=_C1273( C1268 C1273 ) C1268_=_C1274( C1268 C1274 ) C1268_=_C1275( C1268 C1275 ) C1268_=_C1276( C1268 C1276 ) C1268_=_C1277( C1268 C1277 ) \nC1268_=_C1278( C1268 C1278 ) C1268_=_C1279( C1268 C1279 ) C1268_=_C1280( C1268 C1280 ) C1268_=_C1281( C1268 C1281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973( C1270 C1973 ) C1270_=_C2061( C1270 C2061 ) C1270_=_C2120( C1270 C2120 ) \nC1270_=_C2276( C1270 C2276 ) C1270_=_C2312( C1270 C2312 ) C1270_=_C2715( C1270 C2715 ) C1270_=_C2864( C1270 C2864 ) C1270_=_C3007( C1270 C3007 ) C1270_=_C3146( C1270 C3146 ) \nC1270_=_C3161( C1270 C3161 ) C1270_=_C3186( C1270 C3186 ) C1270_=_C3362( C1270 C3362 ) C1270_=_C3444( C1270 C3444 ) C1270_=_C3538( C1270 C3538 ) C1270_=_C3547( C1270 C3547 ) \nC1270_=_C3775( C1270 C3775 ) C1270_=_C3855( C1270 C3855 ) C1270_=_C3870( C1270 C3870 ) C1270_=_C3871( C1270 C3871 ) C1270_=_C3872( C1270 C3872 ) C1270_=_C3873( C1270 C3873 ) \nC1270_=_C3874( C1270 C3874 ) C1270_=_C3875( C1270 C3875 ) C1270_=_C3876( C1270 C3876 ) C1270_=_C3877( C1270 C3877 ) C1271_=_C1272( C1271 C1272 ) C1271_=_C1273( C1271 C1273 ) \nC1271_=_C1274( C1271 C1274 ) C1271_=_C1275( C1271 C1275 ) C1271_=_C1276( C1271 C1276 ) C1271_=_C1277( C1271 C1277 ) C1271_=_C1278( C1271 C1278 ) C1271_=_C1279( C1271 C1279 ) \nC1271_=_C1280( C1271 C1280 ) C1271_=_C1281( C1271 C1281 ) C1271_=_C3856( C1271 C3856 ) C1271_=_C3871( C1271 C3871 ) C1272_=_C1273( C1272 C1273 ) C1272_=_C1274( C1272 C1274 ) \nC1272_=_C1275( C1272 C1275 ) C1272_=_C1276( C1272 C1276 ) C1272_=_C1277( C1272 C1277 ) C1272_=_C1278( C1272 C1278 ) C1272_=_C1279( C1272 C1279 ) C1272_=_C1280( C1272 C1280 ) \nC1272_=_C1281( C1272 C1281 ) C1273_=_C1274( C1273 C1274 ) C1273_=_C1275( C1273 C1275 ) C1273_=_C1276( C1273 C1276 ) C1273_=_C1277( C1273 C1277 ) C1273_=_C1278( C1273 C1278 ) \nC1273_=_C1279( C1273 C1279 ) C1273_=_C1280( C1273 C1280 ) C1273_=_C1281( C1273 C1281 ) C1274_=_C1275( C1274 C1275 ) C1274_=_C1276( C1274 C1276 ) C1274_=_C1277( C1274 C1277 ) \nC1274_=_C1278( C1274 C1278 ) C1274_=_C1279( C1274 C1279 ) C1274_=_C1280( C1274 C1280 ) C1274_=_C1281( C1274 C1281 ) C1274_=_C3858( C1274 C3858 ) C1274_=_C3873( C1274 C3873 ) \nC1275_=_C1276( C1275 C1276 ) C1275_=_C1277( C1275 C1277 ) C1275_=_C1278( C1275 C1278 ) C1275_=_C1279( C1275 C1279 ) C1275_=_C1280( C1275 C1280 ) C1275_=_C1281( C1275 C1281 ) \nC1275_=_C3859( C1275 C3859 ) C1275_=_C3874( C1275 C3874 ) C1276_=_C1277( C1276 C1277 ) C1276_=_C1278( C1276 C1278 ) C1276_=_C1279( C1276 C1279 ) C1276_=_C1280( C1276 C1280 ) \nC1276_=_C1281( C1276 C1281 ) C1276_=_C3860( C1276 C3860 ) C1276_=_C3875( C1276 C3875 ) C1277_=_C1278( C1277 C1278 ) C1277_=_C1279( C1277 C1279 ) C1277_=_C1280( C1277 C1280 ) \nC1277_=_C1281( C1277 C1281 ) C1278_=_C1279( C1278 C1279 ) C1278_=_C1280( C1278 C1280 ) C1278_=_C1281( C1278 C1281 ) C1278_=_C3861( C1278 C3861 ) C1278_=_C3876( C1278 C3876 ) \nC1279_=_C1280( C1279 C1280 ) C1279_=_C1281( C1279 C1281 ) C1280_=_C1281( C1280 C1281 ) C1280_=_C3862( C1280 C3862 ) C1280_=_C3877( C1280 C3877 ) C1668_=_C1685( C1668 C1685 ) \nC1668_=_C1909( C1668 C1909 ) C1668_=_C1934( C1668 C1934 ) C1668_=_C2103( C1668 C2103 ) C1668_=_C2311( C1668 C2311 ) C1668_=_C2388( C1668 C2388 ) C1668_=_C2568( C1668 C2568 ) \nC1668_=_C2994( C1668 C2994 ) C1668_=_C3006( C1668 C3006 ) C1668_=_C3443( C1668 C3443 ) C1668_=_C3628( C1668 C3628 ) C1668_=_C3672( C1668 C3672 ) C1668_=_C3687( C1668 C3687 ) \nC1668_=_C3754( C1668 C3754 ) C1668_=_C3815( C1668 C3815 ) C1668_=_C3855( C1668 C3855 ) C1668_=_C3856( C1668 C3856 ) C1668_=_C3857( C1668 C3857 ) C1668_=_C3858( C1668 C3858 ) \nC1668_=_C3859( C1668 C3859 ) C1668_=_C3860( C1668 C3860 ) C1668_=_C3861( C1668 C3861 ) C1668_=_C3862( C1668 C3862 ) C1668_=_C3863( C1668 C3863 ) C1685_=_C1909( C1685 C1909 ) \nC1685_=_C1934( C1685 C1934 ) C1685_=_C2103( C1685 C2103 ) C1685_=_C2311( C1685 C2311 ) C1685_=_C2388( C1685 C2388 ) C1685_=_C2568( C1685 C2568 ) C1685_=_C2994( C1685 C2994 ) \nC1685_=_C3006( C1685 C3006 ) C1685_=_C3443( C1685 C3443 ) C1685_=_C3628( C1685 C3628 ) C1685_=_C3672( C1685 C3672 ) C1685_=_C3687( C1685 C3687 ) C1685_=_C3754( C1685 C3754 ) \nC1685_=_C3815( C1685 C3815 ) C1685_=_C3855( C1685 C3855 ) C1685_=_C3856( C1685 C3856 ) C1685_=_C3857( C1685 C3857 ) C1685_=_C3858( C1685 C3858 ) C1685_=_C3859( C1685 C3859 ) \nC1685_=_C3860( C1685 C3860 ) C1685_=_C3861( C1685 C3861 ) C1685_=_C3862( C1685 C3862 ) C1685_=_C3863( C1685 C3863 ) C1909_=_C1934( C1909 C1934 ) C1909_=_C2103( C1909 C2103 ) \nC1909_=_C2311( C1909 C2311 ) C1909_=_C2388( C1909 C2388 ) C1909_=_C2568( C1909 C2568 ) C1909_=_C2994( C1909 C2994 ) C1909_=_C3006( C1909 C3006 ) C1909_=_C3443( C1909 C3443 ) \nC1909_=_C3628( C1909 C3628 ) C1909_=_C3672( C1909 C3672 ) C1909_=_C3687( C1909 C3687 ) C1909_=_C3754( C1909 C3754 ) C1909_=_C3815( C1909 C3815 ) C1909_=_C3855( C1909 C3855 ) \nC1909_=_C3856( C1909 C3856 ) C1909_=_C3857( C1909 C3857 ) C1909_=_C3858( C1909 C3858 ) C1909_=_C3859( C1909 C3859 ) C1909_=_C3860( C1909 C3860 ) C1909_=_C3861( C1909 C3861 ) \nC1909_=_C3862( C1909 C3862 ) C1909_=_C3863( C1909 C3863 ) C1934_=_C2103( C1934 C2103 ) C1934_=_C2311( C1934 C2311 ) C1934_=_C2388( C1934 C2388 ) C1934_=_C2568( C1934 C2568 ) \nC1934_=_C2994( C1934 C2994 ) C1934_=_C3006( C1934 C3006 ) C1934_=_C3443( C1934 C3443 ) C1934_=_C3628( C1934 C3628 ) C1934_=_C3672( C1934 C3672 ) C1934_=_C3687( C1934 C3687 ) \nC1934_=_C3754( C1934 C3754 ) C1934_=_C3815( C1934 C3815 ) C1934_=_C3855( C1934 C3855 ) C1934_=_C3856( C1934 C3856 ) C1934_=_C3857( C1934 C3857 ) C1934_=_C3858( C1934 C3858 ) \nC1934_=_C3859( C1934 C3859 ) C1934_=_C3860( C1934 C3860 ) C1934_=_C3861( C1934 C3861 ) C1934_=_C3862( C1934 C3862 ) C1934_=_C3863( C1934 C3863 ) C1973_=_C2061( C1973 C2061 ) \nC1973_=_C2120( C1973 C2120 ) C1973_=_C2276( C1973 C2276 ) C1973_=_C2312( C1973 C2312 ) C1973_=_C2715( C1973 C2715 ) C1973_=_C2864( C1973 C2864 ) C1973_=_C3007( C1973 C3007 ) \nC1973_=_C3146( C1973 C3146 ) C1973_=_C3161( C1973 C3161 ) C1973_=_C3186( C1973 C3186 ) C1973_=_C3362( C1973 C3362 ) C1973_=_C3444( C1973 C3444 ) C1973_=_C3538( C1973 C3538 ) \nC1973_=_C3547( C1973 C3547 ) C1973_=_C3775( C1973 C3775 ) C1973_=_C3855( C1973 C3855 ) C1973_=_C3870( C1973 C3870 ) C1973_=_C3871( C1973 C3871 ) C1973_=_C3872( C1973 C3872 ) \nC1973_=_C3873( C1973 C3873 ) C1973_=_C3874( C1973 C3874 ) C1973_=_C3875( C1973 C3875 ) C1973_=_C3876( C1973 C3876 ) C1973_=_C3877( C1973 C3877 ) C2061_=_C2120( C2061 C2120 ) \nC2061_=_C2276( C2061 C2276 )</w:t>
      </w:r>
    </w:p>
    <w:p>
      <w:pPr>
        <w:pStyle w:val="PreformattedText"/>
        <w:bidi w:val="0"/>
        <w:spacing w:before="0" w:after="0"/>
        <w:jc w:val="left"/>
        <w:rPr/>
      </w:pPr>
      <w:r>
        <w:rPr/>
        <w:t xml:space="preserve"> </w:t>
      </w:r>
      <w:r>
        <w:rPr/>
        <w:t>C2061_=_C2312( C2061 C2312 ) C2061_=_C2715( C2061 C2715 ) C2061_=_C2864( C2061 C2864 ) C2061_=_C3007( C2061 C3007 ) C2061_=_C3146( C2061 C3146 ) \nC2061_=_C3161( C2061 C3161 ) C2061_=_C3186( C2061 C3186 ) C2061_=_C3362( C2061 C3362 ) C2061_=_C3444( C2061 C3444 ) C2061_=_C3538( C2061 C3538 ) C2061_=_C3547( C2061 C3547 ) \nC2061_=_C3775( C2061 C3775 ) C2061_=_C3855( C2061 C3855 ) C2061_=_C3870( C2061 C3870 ) C2061_=_C3871( C2061 C3871 ) C2061_=_C3872( C2061 C3872 ) C2061_=_C3873( C2061 C3873 ) \nC2061_=_C3874( C2061 C3874 ) C2061_=_C3875( C2061 C3875 ) C2061_=_C3876( C2061 C3876 ) C2061_=_C3877( C2061 C3877 ) C2103_=_C2311( C2103 C2311 ) C2103_=_C2388( C2103 C2388 ) \nC2103_=_C2568( C2103 C2568 ) C2103_=_C2994( C2103 C2994 ) C2103_=_C3006( C2103 C3006 ) C2103_=_C3443( C2103 C3443 ) C2103_=_C3628( C2103 C3628 ) C2103_=_C3672( C2103 C3672 ) \nC2103_=_C3687( C2103 C3687 ) C2103_=_C3754( C2103 C3754 ) C2103_=_C3815( C2103 C3815 ) C2103_=_C3855( C2103 C3855 ) C2103_=_C3856( C2103 C3856 ) C2103_=_C3857( C2103 C3857 ) \nC2103_=_C3858( C2103 C3858 ) C2103_=_C3859( C2103 C3859 ) C2103_=_C3860( C2103 C3860 ) C2103_=_C3861( C2103 C3861 ) C2103_=_C3862( C2103 C3862 ) C2103_=_C3863( C2103 C3863 ) \nC2120_=_C2276( C2120 C2276 ) C2120_=_C2312( C2120 C2312 ) C2120_=_C2715( C2120 C2715 ) C2120_=_C2864( C2120 C2864 ) C2120_=_C3007( C2120 C3007 ) C2120_=_C3146( C2120 C3146 ) \nC2120_=_C3161( C2120 C3161 ) C2120_=_C3186( C2120 C3186 ) C2120_=_C3362( C2120 C3362 ) C2120_=_C3444( C2120 C3444 ) C2120_=_C3538( C2120 C3538 ) C2120_=_C3547( C2120 C3547 ) \nC2120_=_C3775( C2120 C3775 ) C2120_=_C3855( C2120 C3855 ) C2120_=_C3870( C2120 C3870 ) C2120_=_C3871( C2120 C3871 ) C2120_=_C3872( C2120 C3872 ) C2120_=_C3873( C2120 C3873 ) \nC2120_=_C3874( C2120 C3874 ) C2120_=_C3875( C2120 C3875 ) C2120_=_C3876( C2120 C3876 ) C2120_=_C3877( C2120 C3877 ) C2276_=_C2312( C2276 C2312 ) C2276_=_C2715( C2276 C2715 ) \nC2276_=_C2864( C2276 C2864 ) C2276_=_C3007( C2276 C3007 ) C2276_=_C3146( C2276 C3146 ) C2276_=_C3161( C2276 C3161 ) C2276_=_C3186( C2276 C3186 ) C2276_=_C3362( C2276 C3362 ) \nC2276_=_C3444( C2276 C3444 ) C2276_=_C3538( C2276 C3538 ) C2276_=_C3547( C2276 C3547 ) C2276_=_C3775( C2276 C3775 ) C2276_=_C3855( C2276 C3855 ) C2276_=_C3870( C2276 C3870 ) \nC2276_=_C3871( C2276 C3871 ) C2276_=_C3872( C2276 C3872 ) C2276_=_C3873( C2276 C3873 ) C2276_=_C3874( C2276 C3874 ) C2276_=_C3875( C2276 C3875 ) C2276_=_C3876( C2276 C3876 ) \nC2276_=_C3877( C2276 C3877 ) C2311_=_C2312( C2311 C2312 ) C2311_=_C2388( C2311 C2388 ) C2311_=_C2568( C2311 C2568 ) C2311_=_C2994( C2311 C2994 ) C2311_=_C3006( C2311 C3006 ) \nC2311_=_C3443( C2311 C3443 ) C2311_=_C3628( C2311 C3628 ) C2311_=_C3672( C2311 C3672 ) C2311_=_C3687( C2311 C3687 ) C2311_=_C3754( C2311 C3754 ) C2311_=_C3815( C2311 C3815 ) \nC2311_=_C3855( C2311 C3855 ) C2311_=_C3856( C2311 C3856 ) C2311_=_C3857( C2311 C3857 ) C2311_=_C3858( C2311 C3858 ) C2311_=_C3859( C2311 C3859 ) C2311_=_C3860( C2311 C3860 ) \nC2311_=_C3861( C2311 C3861 ) C2311_=_C3862( C2311 C3862 ) C2311_=_C3863( C2311 C3863 ) C2312_=_C2715( C2312 C2715 ) C2312_=_C2864( C2312 C2864 ) C2312_=_C3007( C2312 C3007 ) \nC2312_=_C3146( C2312 C3146 ) C2312_=_C3161( C2312 C3161 ) C2312_=_C3186( C2312 C3186 ) C2312_=_C3362( C2312 C3362 ) C2312_=_C3444( C2312 C3444 ) C2312_=_C3538( C2312 C3538 ) \nC2312_=_C3547( C2312 C3547 ) C2312_=_C3775( C2312 C3775 ) C2312_=_C3855( C2312 C3855 ) C2312_=_C3870( C2312 C3870 ) C2312_=_C3871( C2312 C3871 ) C2312_=_C3872( C2312 C3872 ) \nC2312_=_C3873( C2312 C3873 ) C2312_=_C3874( C2312 C3874 ) C2312_=_C3875( C2312 C3875 ) C2312_=_C3876( C2312 C3876 ) C2312_=_C3877( C2312 C3877 ) C2388_=_C2568( C2388 C2568 ) \nC2388_=_C2994( C2388 C2994 ) C2388_=_C3006( C2388 C3006 ) C2388_=_C3443( C2388 C3443 ) C2388_=_C3628( C2388 C3628 ) C2388_=_C3672( C2388 C3672 ) C2388_=_C3687( C2388 C3687 ) \nC2388_=_C3754( C2388 C3754 ) C2388_=_C3815( C2388 C3815 ) C2388_=_C3855( C2388 C3855 ) C2388_=_C3856( C2388 C3856 ) C2388_=_C3857( C2388 C3857 ) C2388_=_C3858( C2388 C3858 ) \nC2388_=_C3859( C2388 C3859 ) C2388_=_C3860( C2388 C3860 ) C2388_=_C3861( C2388 C3861 ) C2388_=_C3862( C2388 C3862 ) C2388_=_C3863( C2388 C3863 ) C2568_=_C2994( C2568 C2994 ) \nC2568_=_C3006( C2568 C3006 ) C2568_=_C3443( C2568 C3443 ) C2568_=_C3628( C2568 C3628 ) C2568_=_C3672( C2568 C3672 ) C2568_=_C3687( C2568 C3687 ) C2568_=_C3754( C2568 C3754 ) \nC2568_=_C3815( C2568 C3815 ) C2568_=_C3855( C2568 C3855 ) C2568_=_C3856( C2568 C3856 ) C2568_=_C3857( C2568 C3857 ) C2568_=_C3858( C2568 C3858 ) C2568_=_C3859( C2568 C3859 ) \nC2568_=_C3860( C2568 C3860 ) C2568_=_C3861( C2568 C3861 ) C2568_=_C3862( C2568 C3862 ) C2568_=_C3863( C2568 C3863 ) C2715_=_C2864( C2715 C2864 ) C2715_=_C3007( C2715 C3007 ) \nC2715_=_C3146( C2715 C3146 ) C2715_=_C3161( C2715 C3161 ) C2715_=_C3186( C2715 C3186 ) C2715_=_C3362( C2715 C3362 ) C2715_=_C3444( C2715 C3444 ) C2715_=_C3538( C2715 C3538 ) \nC2715_=_C3547( C2715 C3547 ) C2715_=_C3775( C2715 C3775 ) C2715_=_C3855( C2715 C3855 ) C2715_=_C3870( C2715 C3870 ) C2715_=_C3871( C2715 C3871 ) C2715_=_C3872( C2715 C3872 ) \nC2715_=_C3873( C2715 C3873 ) C2715_=_C3874( C2715 C3874 ) C2715_=_C3875( C2715 C3875 ) C2715_=_C3876( C2715 C3876 ) C2715_=_C3877( C2715 C3877 ) C2864_=_C3007( C2864 C3007 ) \nC2864_=_C3146( C2864 C3146 ) C2864_=_C3161( C2864 C3161 ) C2864_=_C3186( C2864 C3186 ) C2864_=_C3362( C2864 C3362 ) C2864_=_C3444( C2864 C3444 ) C2864_=_C3538( C2864 C3538 ) \nC2864_=_C3547( C2864 C3547 ) C2864_=_C3775( C2864 C3775 ) C2864_=_C3855( C2864 C3855 ) C2864_=_C3870( C2864 C3870 ) C2864_=_C3871( C2864 C3871 ) C2864_=_C3872( C2864 C3872 ) \nC2864_=_C3873( C2864 C3873 ) C2864_=_C3874( C2864 C3874 ) C2864_=_C3875( C2864 C3875 ) C2864_=_C3876( C2864 C3876 ) C2864_=_C3877( C2864 C3877 ) C2994_=_C3006( C2994 C3006 ) \nC2994_=_C3443( C2994 C3443 ) C2994_=_C3628( C2994 C3628 ) C2994_=_C3672( C2994 C3672 ) C2994_=_C3687( C2994 C3687 ) C2994_=_C3754( C2994 C3754 ) C2994_=_C3815( C2994 C3815 ) \nC2994_=_C3855( C2994 C3855 ) C2994_=_C3856( C2994 C3856 ) C2994_=_C3857( C2994 C3857 ) C2994_=_C3858( C2994 C3858 ) C2994_=_C3859( C2994 C3859 ) C2994_=_C3860( C2994 C3860 ) \nC2994_=_C3861( C2994 C3861 ) C2994_=_C3862( C2994 C3862 ) C2994_=_C3863( C2994 C3863 ) C3006_=_C3007( C3006 C3007 ) C3006_=_C3443( C3006 C3443 ) C3006_=_C3628( C3006 C3628 ) \nC3006_=_C3672( C3006 C3672 ) C3006_=_C3687( C3006 C3687 ) C3006_=_C3754( C3006 C3754 ) C3006_=_C3815( C3006 C3815 ) C3006_=_C3855( C3006 C3855 ) C3006_=_C3856( C3006 C3856 ) \nC3006_=_C3857( C3006 C3857 ) C3006_=_C3858( C3006 C3858 ) C3006_=_C3859( C3006 C3859 ) C3006_=_C3860( C3006 C3860 ) C3006_=_C3861( C3006 C3861 ) C3006_=_C3862( C3006 C3862 ) \nC3006_=_C3863( C3006 C3863 ) C3007_=_C3146( C3007 C3146 ) C3007_=_C3161( C3007 C3161 ) C3007_=_C3186( C3007 C3186 ) C3007_=_C3362( C3007 C3362 ) C3007_=_C3444( C3007 C3444 ) \nC3007_=_C3538( C3007 C3538 ) C3007_=_C3547( C3007 C3547 ) C3007_=_C3775( C3007 C3775 ) C3007_=_C3855( C3007 C3855 ) C3007_=_C3870( C3007 C3870 ) C3007_=_C3871( C3007 C3871 ) \nC3007_=_C3872( C3007 C3872 ) C3007_=_C3873( C3007 C3873 ) C3007_=_C3874( C3007 C3874 ) C3007_=_C3875( C3007 C3875 ) C3007_=_C3876( C3007 C3876 ) C3007_=_C3877( C3007 C3877 ) \nC3146_=_C3161( C3146 C3161 ) C3146_=_C3186( C3146 C3186 ) C3146_=_C3362( C3146 C3362 ) C3146_=_C3444( C3146 C3444 ) C3146_=_C3538( C3146 C3538 ) C3146_=_C3547( C3146 C3547 ) \nC3146_=_C3775( C3146 C3775 ) C3146_=_C3855( C3146 C3855 ) C3146_=_C3870( C3146 C3870 ) C3146_=_C3871( C3146 C3871 ) C3146_=_C3872( C3146 C3872 ) C3146_=_C3873( C3146 C3873 ) \nC3146_=_C3874( C3146 C3874 ) C3146_=_C3875( C3146 C3875 ) C3146_=_C3876( C3146 C3876 ) C3146_=_C3877( C3146 C3877 ) C3161_=_C3186( C3161 C3186 ) C3161_=_C3362( C3161 C3362 ) \nC3161_=_C3444( C3161 C3444 ) C3161_=_C3538( C3161 C3538 ) C3161_=_C3547( C3161 C3547 ) C3161_=_C3775( C3161 C3775 ) C3161_=_C3855( C3161 C3855 ) C3161_=_C3870( C3161 C3870 ) \nC3161_=_C3871( C3161 C3871 ) C3161_=_C3872( C3161 C3872 ) C3161_=_C3873( C3161 C3873 ) C3161_=_C3874( C3161 C3874 ) C3161_=_C3875( C3161 C3875 ) C3161_=_C3876( C3161 C3876 ) \nC3161_=_C3877( C3161 C3877 ) C3186_=_C3362( C3186 C3362 ) C3186_=_C3444( C3186 C3444 ) C3186_=_C3538( C3186 C3538 ) C3186_=_C3547( C3186 C3547 ) C3186_=_C3775( C3186 C3775 ) \nC3186_=_C3855( C3186 C3855 ) C3186_=_C3870( C3186 C3870 ) C3186_=_C3871( C3186 C3871 ) C3186_=_C3872( C3186 C3872 ) C3186_=_C3873( C3186 C3873 ) C3186_=_C3874( C3186 C3874 ) \nC3186_=_C3875( C3186 C3875 ) C3186_=_C3876( C3186 C3876 ) C3186_=_C3877( C3186 C3877 ) C3362_=_C3444( C3362 C3444 ) C3362_=_C3538( C3362 C3538 ) C3362_=_C3547( C3362 C3547 ) \nC3362_=_C3775( C3362 C3775 ) C3362_=_C3855( C3362 C3855 ) C3362_=_C3870( C3362 C3870 ) C3362_=_C3871( C3362 C3871 ) C3362_=_C3872( C3362 C3872 ) C3362_=_C3873( C3362 C3873 ) \nC3362_=_C3874( C3362 C3874 ) C3362_=_C3875( C3362 C3875 ) C3362_=_C3876( C3362 C3876 ) C3362_=_C3877( C3362 C3877 ) C3443_=_C3444( C3443 C3444 ) C3443_=_C3628( C3443 C3628 ) \nC3443_=_C3672( C3443 C3672 ) C3443_=_C3687( C3443 C3687 ) C3443_=_C3754( C3443 C3754 ) C3443_=_C3815( C3443 C3815 ) C3443_=_C3855( C3443 C3855 ) C3443_=_C3856( C3443 C3856 ) \nC3443_=_C3857( C3443 C3857 ) C3443_=_C3858( C3443 C3858 ) C3443_=_C3859( C3443 C3859 ) C3443_=_C3860( C3443 C3860 ) C3443_=_C3861( C3443 C3861 ) C3443_=_C3862( C3443 C3862 ) \nC3443_=_C3863( C3443 C3863 ) C3444_=_C3538( C3444 C3538 ) C3444_=_C3547( C3444 C3547 ) C3444_=_C3775( C3444 C3775 ) C3444_=_C3855( C3444 C3855 ) C3444_=_C3870( C3444 C3870 ) \nC3444_=_C3871( C3444 C3871 ) C3444_=_C3872( C3444 C3872 ) C3444_=_C3873( C3444 C3873 ) C3444_=_C3874( C3444 C3874 ) C3444_=_C3875( C3444 C3875 ) C3444_=_C3876( C3444 C3876 ) \nC3444_=_C3877( C3444 C3877 ) C3538_=_C3547( C3538 C3547 ) C3538_=_C3775( C3538 C3775 ) C3538_=_C3855( C3538 C3855 ) C3538_=_C3870( C3538 C3870 ) C3538_=_C3871( C3538 C3871 ) \nC3538_=_C3872( C3538 C3872 ) C3538_=_C3873( C3538 C3873 ) C3538_=_C3874(</w:t>
      </w:r>
    </w:p>
    <w:p>
      <w:pPr>
        <w:pStyle w:val="PreformattedText"/>
        <w:bidi w:val="0"/>
        <w:spacing w:before="0" w:after="0"/>
        <w:jc w:val="left"/>
        <w:rPr/>
      </w:pPr>
      <w:r>
        <w:rPr/>
        <w:t xml:space="preserve"> </w:t>
      </w:r>
      <w:r>
        <w:rPr/>
        <w:t>C3538 C3874 ) C3538_=_C3875( C3538 C3875 ) C3538_=_C3876( C3538 C3876 ) C3538_=_C3877( C3538 C3877 ) \nC3547_=_C3775( C3547 C3775 ) C3547_=_C3855( C3547 C3855 ) C3547_=_C3870( C3547 C3870 ) C3547_=_C3871( C3547 C3871 ) C3547_=_C3872( C3547 C3872 ) C3547_=_C3873( C3547 C3873 ) \nC3547_=_C3874( C3547 C3874 ) C3547_=_C3875( C3547 C3875 ) C3547_=_C3876( C3547 C3876 ) C3547_=_C3877( C3547 C3877 ) C3628_=_C3672( C3628 C3672 ) C3628_=_C3687( C3628 C3687 ) \nC3628_=_C3754( C3628 C3754 ) C3628_=_C3815( C3628 C3815 ) C3628_=_C3855( C3628 C3855 ) C3628_=_C3856( C3628 C3856 ) C3628_=_C3857( C3628 C3857 ) C3628_=_C3858( C3628 C3858 ) \nC3628_=_C3859( C3628 C3859 ) C3628_=_C3860( C3628 C3860 ) C3628_=_C3861( C3628 C3861 ) C3628_=_C3862( C3628 C3862 ) C3628_=_C3863( C3628 C3863 ) C3672_=_C3687( C3672 C3687 ) \nC3672_=_C3754( C3672 C3754 ) C3672_=_C3815( C3672 C3815 ) C3672_=_C3855( C3672 C3855 ) C3672_=_C3856( C3672 C3856 ) C3672_=_C3857( C3672 C3857 ) C3672_=_C3858( C3672 C3858 ) \nC3672_=_C3859( C3672 C3859 ) C3672_=_C3860( C3672 C3860 ) C3672_=_C3861( C3672 C3861 ) C3672_=_C3862( C3672 C3862 ) C3672_=_C3863( C3672 C3863 ) C3687_=_C3754( C3687 C3754 ) \nC3687_=_C3815( C3687 C3815 ) C3687_=_C3855( C3687 C3855 ) C3687_=_C3856( C3687 C3856 ) C3687_=_C3857( C3687 C3857 ) C3687_=_C3858( C3687 C3858 ) C3687_=_C3859( C3687 C3859 ) \nC3687_=_C3860( C3687 C3860 ) C3687_=_C3861( C3687 C3861 ) C3687_=_C3862( C3687 C3862 ) C3687_=_C3863( C3687 C3863 ) C3754_=_C3815( C3754 C3815 ) C3754_=_C3855( C3754 C3855 ) \nC3754_=_C3856( C3754 C3856 ) C3754_=_C3857( C3754 C3857 ) C3754_=_C3858( C3754 C3858 ) C3754_=_C3859( C3754 C3859 ) C3754_=_C3860( C3754 C3860 ) C3754_=_C3861( C3754 C3861 ) \nC3754_=_C3862( C3754 C3862 ) C3754_=_C3863( C3754 C3863 ) C3775_=_C3855( C3775 C3855 ) C3775_=_C3870( C3775 C3870 ) C3775_=_C3871( C3775 C3871 ) C3775_=_C3872( C3775 C3872 ) \nC3775_=_C3873( C3775 C3873 ) C3775_=_C3874( C3775 C3874 ) C3775_=_C3875( C3775 C3875 ) C3775_=_C3876( C3775 C3876 ) C3775_=_C3877( C3775 C3877 ) C3815_=_C3855( C3815 C3855 ) \nC3815_=_C3856( C3815 C3856 ) C3815_=_C3857( C3815 C3857 ) C3815_=_C3858( C3815 C3858 ) C3815_=_C3859( C3815 C3859 ) C3815_=_C3860( C3815 C3860 ) C3815_=_C3861( C3815 C3861 ) \nC3815_=_C3862( C3815 C3862 ) C3815_=_C3863( C3815 C3863 ) C3855_=_C3856( C3855 C3856 ) C3855_=_C3857( C3855 C3857 ) C3855_=_C3858( C3855 C3858 ) C3855_=_C3859( C3855 C3859 ) \nC3855_=_C3860( C3855 C3860 ) C3855_=_C3861( C3855 C3861 ) C3855_=_C3862( C3855 C3862 ) C3855_=_C3863( C3855 C3863 ) C3855_=_C3870( C3855 C3870 ) C3855_=_C3871( C3855 C3871 ) \nC3855_=_C3872( C3855 C3872 ) C3855_=_C3873( C3855 C3873 ) C3855_=_C3874( C3855 C3874 ) C3855_=_C3875( C3855 C3875 ) C3855_=_C3876( C3855 C3876 ) C3855_=_C3877( C3855 C3877 ) \nC3856_=_C3857( C3856 C3857 ) C3856_=_C3858( C3856 C3858 ) C3856_=_C3859( C3856 C3859 ) C3856_=_C3860( C3856 C3860 ) C3856_=_C3861( C3856 C3861 ) C3856_=_C3862( C3856 C3862 ) \nC3856_=_C3863( C3856 C3863 ) C3856_=_C3871( C3856 C3871 ) C3857_=_C3858( C3857 C3858 ) C3857_=_C3859( C3857 C3859 ) C3857_=_C3860( C3857 C3860 ) C3857_=_C3861( C3857 C3861 ) \nC3857_=_C3862( C3857 C3862 ) C3857_=_C3863( C3857 C3863 ) C3858_=_C3859( C3858 C3859 ) C3858_=_C3860( C3858 C3860 ) C3858_=_C3861( C3858 C3861 ) C3858_=_C3862( C3858 C3862 ) \nC3858_=_C3863( C3858 C3863 ) C3858_=_C3873( C3858 C3873 ) C3859_=_C3860( C3859 C3860 ) C3859_=_C3861( C3859 C3861 ) C3859_=_C3862( C3859 C3862 ) C3859_=_C3863( C3859 C3863 ) \nC3859_=_C3874( C3859 C3874 ) C3860_=_C3861( C3860 C3861 ) C3860_=_C3862( C3860 C3862 ) C3860_=_C3863( C3860 C3863 ) C3860_=_C3875( C3860 C3875 ) C3861_=_C3862( C3861 C3862 ) \nC3861_=_C3863( C3861 C3863 ) C3861_=_C3876( C3861 C3876 ) C3862_=_C3863( C3862 C3863 ) C3862_=_C3877( C3862 C3877 ) C3870_=_C3871( C3870 C3871 ) C3870_=_C3872( C3870 C3872 ) \nC3870_=_C3873( C3870 C3873 ) C3870_=_C3874( C3870 C3874 ) C3870_=_C3875( C3870 C3875 ) C3870_=_C3876( C3870 C3876 ) C3870_=_C3877( C3870 C3877 ) C3871_=_C3872( C3871 C3872 ) \nC3871_=_C3873( C3871 C3873 ) C3871_=_C3874( C3871 C3874 ) C3871_=_C3875( C3871 C3875 ) C3871_=_C3876( C3871 C3876 ) C3871_=_C3877( C3871 C3877 ) C3872_=_C3873( C3872 C3873 ) \nC3872_=_C3874( C3872 C3874 ) C3872_=_C3875( C3872 C3875 ) C3872_=_C3876( C3872 C3876 ) C3872_=_C3877( C3872 C3877 ) C3873_=_C3874( C3873 C3874 ) C3873_=_C3875( C3873 C3875 ) \nC3873_=_C3876( C3873 C3876 ) C3873_=_C3877( C3873 C3877 ) C3874_=_C3875( C3874 C3875 ) C3874_=_C3876( C3874 C3876 ) C3874_=_C3877( C3874 C3877 ) C3875_=_C3876( C3875 C3876 ) \nC3875_=_C3877( C3875 C3877 ) C3876_=_C3877( C3876 C3877 ) "];152-&gt;244[label="104: C375 C430 C470 C723 C725 \nC726 C727 C728 C729 C730 C731 \nC732 C733 C734 C735 C736 C737 \nC738 C739 C740 C741 C742 C743 \nC744 C746 C747 C748 C749 C750 \nC751 C896 C1046 C1175 C1257 C1258 \nC1259 C1260 C1261 C1262 C1263 C1264 \nC1265 C1266 C1267 C1268 C1271 C1272 \nC1273 C1274 C1275 C1276 C1277 C1278 \nC1279 C1280 C1281 C1668 C1685 C1909 \nC1934 C1973 C2061 C2103 C2120 C2276 \nC2311 C2312 C2388 C2568 C2715 C2864 \nC2994 C3006 C3007 C3146 C3161 C3186 \nC3362 C3443 C3444 C3538 C3547 C3628 \nC3672 C3687 C3754 C3775 C3815 C3856 \nC3857 C3858 C3859 C3860 C3861 C3862 \nC3863 C3870 C3871 C3872 C3873 C3874 \nC3875 C3876 C3877 \n1344: C375_=_C1175 ,C375_=_C1668 ,C375_=_C1685 ,C375_=_C1909 ,C375_=_C1934 ,\nC375_=_C2103 ,C375_=_C2311 ,C375_=_C2388 ,C375_=_C2568 ,C375_=_C2994 ,C375_=_C3006 ,\nC375_=_C3443 ,C375_=_C3628 ,C375_=_C3672 ,C375_=_C3687 ,C375_=_C3754 ,C375_=_C3815 ,\nC375_=_C3856 ,C375_=_C3857 ,C375_=_C3858 ,C375_=_C3859 ,C375_=_C3860 ,C375_=_C3861 ,\nC375_=_C3862 ,C375_=_C3863 ,C430_=_C896 ,C430_=_C1973 ,C430_=_C2061 ,C430_=_C2120 ,\nC430_=_C2276 ,C430_=_C2312 ,C430_=_C2715 ,C430_=_C2864 ,C430_=_C3007 ,C430_=_C3146 ,\nC430_=_C3161 ,C430_=_C3186 ,C430_=_C3362 ,C430_=_C3444 ,C430_=_C3538 ,C430_=_C3547 ,\nC430_=_C3775 ,C430_=_C3870 ,C430_=_C3871 ,C430_=_C3872 ,C430_=_C3873 ,C430_=_C3874 ,\nC430_=_C3875 ,C430_=_C3876 ,C430_=_C3877 ,C470_=_C1046 ,C470_=_C1257 ,C470_=_C1258 ,\nC470_=_C1259 ,C470_=_C1260 ,C470_=_C1261 ,C470_=_C1262 ,C470_=_C1263 ,C470_=_C1264 ,\nC470_=_C1265 ,C470_=_C1266 ,C470_=_C1267 ,C470_=_C1268 ,C470_=_C1271 ,C470_=_C1272 ,\nC470_=_C1273 ,C470_=_C1274 ,C470_=_C1275 ,C470_=_C1276 ,C470_=_C1277 ,C470_=_C1278 ,\nC470_=_C1279 ,C470_=_C1280 ,C470_=_C1281 ,C723_=_C725 ,C723_=_C726 ,C723_=_C727 ,\nC723_=_C728 ,C723_=_C729 ,C723_=_C730 ,C723_=_C731 ,C723_=_C732 ,C723_=_C733 ,\nC723_=_C734 ,C723_=_C735 ,C723_=_C736 ,C723_=_C737 ,C723_=_C738 ,C723_=_C739 ,\nC723_=_C740 ,C723_=_C741 ,C723_=_C742 ,C723_=_C743 ,C723_=_C744 ,C723_=_C746 ,\nC723_=_C747 ,C723_=_C748 ,C723_=_C749 ,C723_=_C750 ,C723_=_C751 ,C725_=_C726 ,\nC725_=_C727 ,C725_=_C728 ,C725_=_C729 ,C725_=_C730 ,C725_=_C731 ,C725_=_C732 ,\nC725_=_C733 ,C725_=_C734 ,C725_=_C735 ,C725_=_C736 ,C725_=_C737 ,C725_=_C738 ,\nC725_=_C739 ,C725_=_C740 ,C725_=_C741 ,C725_=_C742 ,C725_=_C743 ,C725_=_C744 ,\nC725_=_C746 ,C725_=_C747 ,C725_=_C748 ,C725_=_C749 ,C725_=_C750 ,C725_=_C751 ,\nC726_=_C727 ,C726_=_C728 ,C726_=_C729 ,C726_=_C730 ,C726_=_C731 ,C726_=_C732 ,\nC726_=_C733 ,C726_=_C734 ,C726_=_C735 ,C726_=_C736 ,C726_=_C737 ,C726_=_C738 ,\nC726_=_C739 ,C726_=_C740 ,C726_=_C741 ,C726_=_C742 ,C726_=_C743 ,C726_=_C744 ,\nC726_=_C746 ,C726_=_C747 ,C726_=_C748 ,C726_=_C749 ,C726_=_C750 ,C726_=_C751 ,\nC726_=_C1259 ,C727_=_C728 ,C727_=_C729 ,C727_=_C730 ,C727_=_C731 ,C727_=_C732 ,\nC727_=_C733 ,C727_=_C734 ,C727_=_C735 ,C727_=_C736 ,C727_=_C737 ,C727_=_C738 ,\nC727_=_C739 ,C727_=_C740 ,C727_=_C741 ,C727_=_C742 ,C727_=_C743 ,C727_=_C744 ,\nC727_=_C746 ,C727_=_C747 ,C727_=_C748 ,C727_=_C749 ,C727_=_C750 ,C727_=_C751 ,\nC727_=_C1973 ,C728_=_C729 ,C728_=_C730 ,C728_=_C731 ,C728_=_C732 ,C728_=_C733 ,\nC728_=_C734 ,C728_=_C735 ,C728_=_C736 ,C728_=_C737 ,C728_=_C738 ,C728_=_C739 ,\nC728_=_C740 ,C728_=_C741 ,C728_=_C742 ,C728_=_C743 ,C728_=_C744 ,C728_=_C746 ,\nC728_=_C747 ,C728_=_C748 ,C728_=_C749 ,C728_=_C750 ,C728_=_C751 ,C728_=_C1260 ,\nC729_=_C730 ,C729_=_C731 ,C729_=_C732 ,C729_=_C733 ,C729_=_C734 ,C729_=_C735 ,\nC729_=_C736 ,C729_=_C737 ,C729_=_C738 ,C729_=_C739 ,C729_=_C740 ,C729_=_C741 ,\nC729_=_C742 ,C729_=_C743 ,C729_=_C744 ,C729_=_C746 ,C729_=_C747 ,C729_=_C748 ,\nC729_=_C749 ,C729_=_C750 ,C729_=_C751 ,C729_=_C2061 ,C730_=_C731 ,C730_=_C732 ,\nC730_=_C733 ,C730_=_C734 ,C730_=_C735 ,C730_=_C736 ,C730_=_C737 ,C730_=_C738 ,\nC730_=_C739 ,C730_=_C740 ,C730_=_C741 ,C730_=_C742 ,C730_=_C743 ,C730_=_C744 ,\nC730_=_C746 ,C730_=_C747 ,C730_=_C748 ,C730_=_C749 ,C730_=_C750 ,C730_=_C751 ,\nC730_=_C2276 ,C731_=_C732 ,C731_=_C733 ,C731_=_C734 ,C731_=_C735 ,C731_=_C736 ,\nC731_=_C737 ,C731_=_C738 ,C731_=_C739 ,C731_=_C740 ,C731_=_C741 ,C731_=_C742 ,\nC731_=_C743 ,C731_=_C744 ,C731_=_C746 ,C731_=_C747 ,C731_=_C748 ,C731_=_C749 ,\nC731_=_C750 ,C731_=_C751 ,C732_=_C733 ,C732_=_C734 ,C732_=_C735 ,C732_=_C736 ,\nC732_=_C737 ,C732_=_C738 ,C732_=_C739 ,C732_=_C740 ,C732_=_C741 ,C732_=_C742 ,\nC732_=_C743 ,C732_=_C744 ,C732_=_C746 ,C732_=_C747 ,C732_=_C748 ,C732_=_C749 ,\nC732_=_C750 ,C732_=_C751 ,C733_=_C734 ,C733_=_C735 ,C733_=_C736 ,C733_=_C737 ,\nC733_=_C738 ,C733_=_C739 ,C733_=_C740 ,C733_=_C741 ,C733_=_C742 ,C733_=_C743 ,\nC733_=_C744 ,C733_=_C746 ,C733_=_C747 ,C733_=_C748 ,C733_=_C749 ,C733_=_C750 ,\nC733_=_C751 ,C733_=_C2715 ,C734_=_C735 ,C734_=_C736 ,C734_=_C737 ,C734_=_C738 ,\nC734_=_C739 ,C734_=_C740 ,C734_=_C741 ,C734_=_C742 ,C734_=_C743 ,C734_=_C744 ,\nC734_=_C746 ,C734_=_C747 ,C734_=_C748 ,C734_=_C749 ,C734_=_C750 ,C734_=_C751 ,\nC735_=_C736 ,C735_=_C737 ,C735_=_C738 ,C735_=_C739 ,C735_=_C740 ,C735_=_C741 ,\nC735_=_C742 ,C735_=_C743 ,C735_=_C744 ,C735_=_C746 ,C735_=_C747 ,C735_=_C748 ,\nC735_=_C749 ,C735_=_C750 ,C735_=_C751 ,C735_=_C2864 ,C736_=_C737 ,C736_=_C738 ,\nC736_=_C739 ,C736_=_C740 ,C736_=_C741 ,C736_=_C742 ,C736_=_C743 ,C736_=_C744 ,\nC736_=_C746 ,C736_=_C747 ,C736_=_C748 ,C736_=_C749 ,C736_=_C750 ,C736_=_C751 ,\nC736_=_C1262 ,C737_=_C738 ,C737_=_C739 ,C737_=_C740 ,C737_=_C741</w:t>
      </w:r>
    </w:p>
    <w:p>
      <w:pPr>
        <w:pStyle w:val="PreformattedText"/>
        <w:bidi w:val="0"/>
        <w:spacing w:before="0" w:after="0"/>
        <w:jc w:val="left"/>
        <w:rPr/>
      </w:pPr>
      <w:r>
        <w:rPr/>
        <w:t xml:space="preserve"> </w:t>
      </w:r>
      <w:r>
        <w:rPr/>
        <w:t>,C737_=_C742 ,\nC737_=_C743 ,C737_=_C744 ,C737_=_C746 ,C737_=_C747 ,C737_=_C748 ,C737_=_C749 ,\nC737_=_C750 ,C737_=_C751 ,C737_=_C3146 ,C738_=_C739 ,C738_=_C740 ,C738_=_C741 ,\nC738_=_C742 ,C738_=_C743 ,C738_=_C744 ,C738_=_C746 ,C738_=_C747 ,C738_=_C748 ,\nC738_=_C749 ,C738_=_C750 ,C738_=_C751 ,C738_=_C3186 ,C739_=_C740 ,C739_=_C741 ,\nC739_=_C742 ,C739_=_C743 ,C739_=_C744 ,C739_=_C746 ,C739_=_C747 ,C739_=_C748 ,\nC739_=_C749 ,C739_=_C750 ,C739_=_C751 ,C739_=_C1265 ,C740_=_C741 ,C740_=_C742 ,\nC740_=_C743 ,C740_=_C744 ,C740_=_C746 ,C740_=_C747 ,C740_=_C748 ,C740_=_C749 ,\nC740_=_C750 ,C740_=_C751 ,C740_=_C1266 ,C741_=_C742 ,C741_=_C743 ,C741_=_C744 ,\nC741_=_C746 ,C741_=_C747 ,C741_=_C748 ,C741_=_C749 ,C741_=_C750 ,C741_=_C751 ,\nC741_=_C3362 ,C742_=_C743 ,C742_=_C744 ,C742_=_C746 ,C742_=_C747 ,C742_=_C748 ,\nC742_=_C749 ,C742_=_C750 ,C742_=_C751 ,C743_=_C744 ,C743_=_C746 ,C743_=_C747 ,\nC743_=_C748 ,C743_=_C749 ,C743_=_C750 ,C743_=_C751 ,C744_=_C746 ,C744_=_C747 ,\nC744_=_C748 ,C744_=_C749 ,C744_=_C750 ,C744_=_C751 ,C744_=_C3775 ,C746_=_C747 ,\nC746_=_C748 ,C746_=_C749 ,C746_=_C750 ,C746_=_C751 ,C747_=_C748 ,C747_=_C749 ,\nC747_=_C750 ,C747_=_C751 ,C748_=_C749 ,C748_=_C750 ,C748_=_C751 ,C748_=_C3872 ,\nC749_=_C750 ,C749_=_C751 ,C749_=_C1273 ,C750_=_C751 ,C750_=_C1279 ,C751_=_C1281 ,\nC896_=_C1973 ,C896_=_C2061 ,C896_=_C2120 ,C896_=_C2276 ,C896_=_C2312 ,C896_=_C2715 ,\nC896_=_C2864 ,C896_=_C3007 ,C896_=_C3146 ,C896_=_C3161 ,C896_=_C3186 ,C896_=_C3362 ,\nC896_=_C3444 ,C896_=_C3538 ,C896_=_C3547 ,C896_=_C3775 ,C896_=_C3870 ,C896_=_C3871 ,\nC896_=_C3872 ,C896_=_C3873 ,C896_=_C3874 ,C896_=_C3875 ,C896_=_C3876 ,C896_=_C3877 ,\nC1046_=_C1257 ,C1046_=_C1258 ,C1046_=_C1259 ,C1046_=_C1260 ,C1046_=_C1261 ,C1046_=_C1262 ,\nC1046_=_C1263 ,C1046_=_C1264 ,C1046_=_C1265 ,C1046_=_C1266 ,C1046_=_C1267 ,C1046_=_C1268 ,\nC1046_=_C1271 ,C1046_=_C1272 ,C1046_=_C1273 ,C1046_=_C1274 ,C1046_=_C1275 ,C1046_=_C1276 ,\nC1046_=_C1277 ,C1046_=_C1278 ,C1046_=_C1279 ,C1046_=_C1280 ,C1046_=_C1281 ,C1175_=_C1668 ,\nC1175_=_C1685 ,C1175_=_C1909 ,C1175_=_C1934 ,C1175_=_C2103 ,C1175_=_C2311 ,C1175_=_C2388 ,\nC1175_=_C2568 ,C1175_=_C2994 ,C1175_=_C3006 ,C1175_=_C3443 ,C1175_=_C3628 ,C1175_=_C3672 ,\nC1175_=_C3687 ,C1175_=_C3754 ,C1175_=_C3815 ,C1175_=_C3856 ,C1175_=_C3857 ,C1175_=_C3858 ,\nC1175_=_C3859 ,C1175_=_C3860 ,C1175_=_C3861 ,C1175_=_C3862 ,C1175_=_C3863 ,C1257_=_C1258 ,\nC1257_=_C1259 ,C1257_=_C1260 ,C1257_=_C1261 ,C1257_=_C1262 ,C1257_=_C1263 ,C1257_=_C1264 ,\nC1257_=_C1265 ,C1257_=_C1266 ,C1257_=_C1267 ,C1257_=_C1268 ,C1257_=_C1271 ,C1257_=_C1272 ,\nC1257_=_C1273 ,C1257_=_C1274 ,C1257_=_C1275 ,C1257_=_C1276 ,C1257_=_C1277 ,C1257_=_C1278 ,\nC1257_=_C1279 ,C1257_=_C1280 ,C1257_=_C1281 ,C1258_=_C1259 ,C1258_=_C1260 ,C1258_=_C1261 ,\nC1258_=_C1262 ,C1258_=_C1263 ,C1258_=_C1264 ,C1258_=_C1265 ,C1258_=_C1266 ,C1258_=_C1267 ,\nC1258_=_C1268 ,C1258_=_C1271 ,C1258_=_C1272 ,C1258_=_C1273 ,C1258_=_C1274 ,C1258_=_C1275 ,\nC1258_=_C1276 ,C1258_=_C1277 ,C1258_=_C1278 ,C1258_=_C1279 ,C1258_=_C1280 ,C1258_=_C1281 ,\nC1259_=_C1260 ,C1259_=_C1261 ,C1259_=_C1262 ,C1259_=_C1263 ,C1259_=_C1264 ,C1259_=_C1265 ,\nC1259_=_C1266 ,C1259_=_C1267 ,C1259_=_C1268 ,C1259_=_C1271 ,C1259_=_C1272 ,C1259_=_C1273 ,\nC1259_=_C1274 ,C1259_=_C1275 ,C1259_=_C1276 ,C1259_=_C1277 ,C1259_=_C1278 ,C1259_=_C1279 ,\nC1259_=_C1280 ,C1259_=_C1281 ,C1260_=_C1261 ,C1260_=_C1262 ,C1260_=_C1263 ,C1260_=_C1264 ,\nC1260_=_C1265 ,C1260_=_C1266 ,C1260_=_C1267 ,C1260_=_C1268 ,C1260_=_C1271 ,C1260_=_C1272 ,\nC1260_=_C1273 ,C1260_=_C1274 ,C1260_=_C1275 ,C1260_=_C1276 ,C1260_=_C1277 ,C1260_=_C1278 ,\nC1260_=_C1279 ,C1260_=_C1280 ,C1260_=_C1281 ,C1261_=_C1262 ,C1261_=_C1263 ,C1261_=_C1264 ,\nC1261_=_C1265 ,C1261_=_C1266 ,C1261_=_C1267 ,C1261_=_C1268 ,C1261_=_C1271 ,C1261_=_C1272 ,\nC1261_=_C1273 ,C1261_=_C1274 ,C1261_=_C1275 ,C1261_=_C1276 ,C1261_=_C1277 ,C1261_=_C1278 ,\nC1261_=_C1279 ,C1261_=_C1280 ,C1261_=_C1281 ,C1262_=_C1263 ,C1262_=_C1264 ,C1262_=_C1265 ,\nC1262_=_C1266 ,C1262_=_C1267 ,C1262_=_C1268 ,C1262_=_C1271 ,C1262_=_C1272 ,C1262_=_C1273 ,\nC1262_=_C1274 ,C1262_=_C1275 ,C1262_=_C1276 ,C1262_=_C1277 ,C1262_=_C1278 ,C1262_=_C1279 ,\nC1262_=_C1280 ,C1262_=_C1281 ,C1263_=_C1264 ,C1263_=_C1265 ,C1263_=_C1266 ,C1263_=_C1267 ,\nC1263_=_C1268 ,C1263_=_C1271 ,C1263_=_C1272 ,C1263_=_C1273 ,C1263_=_C1274 ,C1263_=_C1275 ,\nC1263_=_C1276 ,C1263_=_C1277 ,C1263_=_C1278 ,C1263_=_C1279 ,C1263_=_C1280 ,C1263_=_C1281 ,\nC1263_=_C3006 ,C1263_=_C3007 ,C1264_=_C1265 ,C1264_=_C1266 ,C1264_=_C1267 ,C1264_=_C1268 ,\nC1264_=_C1271 ,C1264_=_C1272 ,C1264_=_C1273 ,C1264_=_C1274 ,C1264_=_C1275 ,C1264_=_C1276 ,\nC1264_=_C1277 ,C1264_=_C1278 ,C1264_=_C1279 ,C1264_=_C1280 ,C1264_=_C1281 ,C1265_=_C1266 ,\nC1265_=_C1267 ,C1265_=_C1268 ,C1265_=_C1271 ,C1265_=_C1272 ,C1265_=_C1273 ,C1265_=_C1274 ,\nC1265_=_C1275 ,C1265_=_C1276 ,C1265_=_C1277 ,C1265_=_C1278 ,C1265_=_C1279 ,C1265_=_C1280 ,\nC1265_=_C1281 ,C1266_=_C1267 ,C1266_=_C1268 ,C1266_=_C1271 ,C1266_=_C1272 ,C1266_=_C1273 ,\nC1266_=_C1274 ,C1266_=_C1275 ,C1266_=_C1276 ,C1266_=_C1277 ,C1266_=_C1278 ,C1266_=_C1279 ,\nC1266_=_C1280 ,C1266_=_C1281 ,C1267_=_C1268 ,C1267_=_C1271 ,C1267_=_C1272 ,C1267_=_C1273 ,\nC1267_=_C1274 ,C1267_=_C1275 ,C1267_=_C1276 ,C1267_=_C1277 ,C1267_=_C1278 ,C1267_=_C1279 ,\nC1267_=_C1280 ,C1267_=_C1281 ,C1267_=_C3443 ,C1267_=_C3444 ,C1268_=_C1271 ,C1268_=_C1272 ,\nC1268_=_C1273 ,C1268_=_C1274 ,C1268_=_C1275 ,C1268_=_C1276 ,C1268_=_C1277 ,C1268_=_C1278 ,\nC1268_=_C1279 ,C1268_=_C1280 ,C1268_=_C1281 ,C1271_=_C1272 ,C1271_=_C1273 ,C1271_=_C1274 ,\nC1271_=_C1275 ,C1271_=_C1276 ,C1271_=_C1277 ,C1271_=_C1278 ,C1271_=_C1279 ,C1271_=_C1280 ,\nC1271_=_C1281 ,C1271_=_C3856 ,C1271_=_C3871 ,C1272_=_C1273 ,C1272_=_C1274 ,C1272_=_C1275 ,\nC1272_=_C1276 ,C1272_=_C1277 ,C1272_=_C1278 ,C1272_=_C1279 ,C1272_=_C1280 ,C1272_=_C1281 ,\nC1273_=_C1274 ,C1273_=_C1275 ,C1273_=_C1276 ,C1273_=_C1277 ,C1273_=_C1278 ,C1273_=_C1279 ,\nC1273_=_C1280 ,C1273_=_C1281 ,C1274_=_C1275 ,C1274_=_C1276 ,C1274_=_C1277 ,C1274_=_C1278 ,\nC1274_=_C1279 ,C1274_=_C1280 ,C1274_=_C1281 ,C1274_=_C3858 ,C1274_=_C3873 ,C1275_=_C1276 ,\nC1275_=_C1277 ,C1275_=_C1278 ,C1275_=_C1279 ,C1275_=_C1280 ,C1275_=_C1281 ,C1275_=_C3859 ,\nC1275_=_C3874 ,C1276_=_C1277 ,C1276_=_C1278 ,C1276_=_C1279 ,C1276_=_C1280 ,C1276_=_C1281 ,\nC1276_=_C3860 ,C1276_=_C3875 ,C1277_=_C1278 ,C1277_=_C1279 ,C1277_=_C1280 ,C1277_=_C1281 ,\nC1278_=_C1279 ,C1278_=_C1280 ,C1278_=_C1281 ,C1278_=_C3861 ,C1278_=_C3876 ,C1279_=_C1280 ,\nC1279_=_C1281 ,C1280_=_C1281 ,C1280_=_C3862 ,C1280_=_C3877 ,C1668_=_C1685 ,C1668_=_C1909 ,\nC1668_=_C1934 ,C1668_=_C2103 ,C1668_=_C2311 ,C1668_=_C2388 ,C1668_=_C2568 ,C1668_=_C2994 ,\nC1668_=_C3006 ,C1668_=_C3443 ,C1668_=_C3628 ,C1668_=_C3672 ,C1668_=_C3687 ,C1668_=_C3754 ,\nC1668_=_C3815 ,C1668_=_C3856 ,C1668_=_C3857 ,C1668_=_C3858 ,C1668_=_C3859 ,C1668_=_C3860 ,\nC1668_=_C3861 ,C1668_=_C3862 ,C1668_=_C3863 ,C1685_=_C1909 ,C1685_=_C1934 ,C1685_=_C2103 ,\nC1685_=_C2311 ,C1685_=_C2388 ,C1685_=_C2568 ,C1685_=_C2994 ,C1685_=_C3006 ,C1685_=_C3443 ,\nC1685_=_C3628 ,C1685_=_C3672 ,C1685_=_C3687 ,C1685_=_C3754 ,C1685_=_C3815 ,C1685_=_C3856 ,\nC1685_=_C3857 ,C1685_=_C3858 ,C1685_=_C3859 ,C1685_=_C3860 ,C1685_=_C3861 ,C1685_=_C3862 ,\nC1685_=_C3863 ,C1909_=_C1934 ,C1909_=_C2103 ,C1909_=_C2311 ,C1909_=_C2388 ,C1909_=_C2568 ,\nC1909_=_C2994 ,C1909_=_C3006 ,C1909_=_C3443 ,C1909_=_C3628 ,C1909_=_C3672 ,C1909_=_C3687 ,\nC1909_=_C3754 ,C1909_=_C3815 ,C1909_=_C3856 ,C1909_=_C3857 ,C1909_=_C3858 ,C1909_=_C3859 ,\nC1909_=_C3860 ,C1909_=_C3861 ,C1909_=_C3862 ,C1909_=_C3863 ,C1934_=_C2103 ,C1934_=_C2311 ,\nC1934_=_C2388 ,C1934_=_C2568 ,C1934_=_C2994 ,C1934_=_C3006 ,C1934_=_C3443 ,C1934_=_C3628 ,\nC1934_=_C3672 ,C1934_=_C3687 ,C1934_=_C3754 ,C1934_=_C3815 ,C1934_=_C3856 ,C1934_=_C3857 ,\nC1934_=_C3858 ,C1934_=_C3859 ,C1934_=_C3860 ,C1934_=_C3861 ,C1934_=_C3862 ,C1934_=_C3863 ,\nC1973_=_C2061 ,C1973_=_C2120 ,C1973_=_C2276 ,C1973_=_C2312 ,C1973_=_C2715 ,C1973_=_C2864 ,\nC1973_=_C3007 ,C1973_=_C3146 ,C1973_=_C3161 ,C1973_=_C3186 ,C1973_=_C3362 ,C1973_=_C3444 ,\nC1973_=_C3538 ,C1973_=_C3547 ,C1973_=_C3775 ,C1973_=_C3870 ,C1973_=_C3871 ,C1973_=_C3872 ,\nC1973_=_C3873 ,C1973_=_C3874 ,C1973_=_C3875 ,C1973_=_C3876 ,C1973_=_C3877 ,C2061_=_C2120 ,\nC2061_=_C2276 ,C2061_=_C2312 ,C2061_=_C2715 ,C2061_=_C2864 ,C2061_=_C3007 ,C2061_=_C3146 ,\nC2061_=_C3161 ,C2061_=_C3186 ,C2061_=_C3362 ,C2061_=_C3444 ,C2061_=_C3538 ,C2061_=_C3547 ,\nC2061_=_C3775 ,C2061_=_C3870 ,C2061_=_C3871 ,C2061_=_C3872 ,C2061_=_C3873 ,C2061_=_C3874 ,\nC2061_=_C3875 ,C2061_=_C3876 ,C2061_=_C3877 ,C2103_=_C2311 ,C2103_=_C2388 ,C2103_=_C2568 ,\nC2103_=_C2994 ,C2103_=_C3006 ,C2103_=_C3443 ,C2103_=_C3628 ,C2103_=_C3672 ,C2103_=_C3687 ,\nC2103_=_C3754 ,C2103_=_C3815 ,C2103_=_C3856 ,C2103_=_C3857 ,C2103_=_C3858 ,C2103_=_C3859 ,\nC2103_=_C3860 ,C2103_=_C3861 ,C2103_=_C3862 ,C2103_=_C3863 ,C2120_=_C2276 ,C2120_=_C2312 ,\nC2120_=_C2715 ,C2120_=_C2864 ,C2120_=_C3007 ,C2120_=_C3146 ,C2120_=_C3161 ,C2120_=_C3186 ,\nC2120_=_C3362 ,C2120_=_C3444 ,C2120_=_C3538 ,C2120_=_C3547 ,C2120_=_C3775 ,C2120_=_C3870 ,\nC2120_=_C3871 ,C2120_=_C3872 ,C2120_=_C3873 ,C2120_=_C3874 ,C2120_=_C3875 ,C2120_=_C3876 ,\nC2120_=_C3877 ,C2276_=_C2312 ,C2276_=_C2715 ,C2276_=_C2864 ,C2276_=_C3007 ,C2276_=_C3146 ,\nC2276_=_C3161 ,C2276_=_C3186 ,C2276_=_C3362 ,C2276_=_C3444 ,C2276_=_C3538 ,C2276_=_C3547 ,\nC2276_=_C3775 ,C2276_=_C3870 ,C2276_=_C3871 ,C2276_=_C3872 ,C2276_=_C3873 ,C2276_=_C3874 ,\nC2276_=_C3875 ,C2276_=_C3876 ,C2276_=_C3877 ,C2311_=_C2312 ,C2311_=_C2388 ,C2311_=_C2568 ,\nC2311_=_C2994 ,C2311_=_C3006 ,C2311_=_C3443 ,C2311_=_C3628 ,C2311_=_C3672 ,C2311_=_C3687 ,\nC2311_=_C3754 ,C2311_=_C3815 ,C2311_=_C3856 ,C2311_=_C3857 ,C2311_=_C3858 ,C2311_=_C3859 ,\nC2311_=_C3860 ,C2311_=_C3861 ,C2311_=_C3862 ,C2311_=_C3863 ,C2312_=_C2715 ,C2312_=_C2864 ,\nC2312_=_C3007 ,C2312_=_C3146 ,C2312_=_C3161 ,C2312_=_C3186 ,C2312_=_C3362 ,C2312_=_C3444 ,\nC2312_=_C3538 ,C2312_=_C3547 ,C2312_=_C3775 ,C2312_=_C3870 ,C2312_=_C3871</w:t>
      </w:r>
    </w:p>
    <w:p>
      <w:pPr>
        <w:pStyle w:val="PreformattedText"/>
        <w:bidi w:val="0"/>
        <w:spacing w:before="0" w:after="0"/>
        <w:jc w:val="left"/>
        <w:rPr/>
      </w:pPr>
      <w:r>
        <w:rPr/>
        <w:t xml:space="preserve"> </w:t>
      </w:r>
      <w:r>
        <w:rPr/>
        <w:t>,C2312_=_C3872 ,\nC2312_=_C3873 ,C2312_=_C3874 ,C2312_=_C3875 ,C2312_=_C3876 ,C2312_=_C3877 ,C2388_=_C2568 ,\nC2388_=_C2994 ,C2388_=_C3006 ,C2388_=_C3443 ,C2388_=_C3628 ,C2388_=_C3672 ,C2388_=_C3687 ,\nC2388_=_C3754 ,C2388_=_C3815 ,C2388_=_C3856 ,C2388_=_C3857 ,C2388_=_C3858 ,C2388_=_C3859 ,\nC2388_=_C3860 ,C2388_=_C3861 ,C2388_=_C3862 ,C2388_=_C3863 ,C2568_=_C2994 ,C2568_=_C3006 ,\nC2568_=_C3443 ,C2568_=_C3628 ,C2568_=_C3672 ,C2568_=_C3687 ,C2568_=_C3754 ,C2568_=_C3815 ,\nC2568_=_C3856 ,C2568_=_C3857 ,C2568_=_C3858 ,C2568_=_C3859 ,C2568_=_C3860 ,C2568_=_C3861 ,\nC2568_=_C3862 ,C2568_=_C3863 ,C2715_=_C2864 ,C2715_=_C3007 ,C2715_=_C3146 ,C2715_=_C3161 ,\nC2715_=_C3186 ,C2715_=_C3362 ,C2715_=_C3444 ,C2715_=_C3538 ,C2715_=_C3547 ,C2715_=_C3775 ,\nC2715_=_C3870 ,C2715_=_C3871 ,C2715_=_C3872 ,C2715_=_C3873 ,C2715_=_C3874 ,C2715_=_C3875 ,\nC2715_=_C3876 ,C2715_=_C3877 ,C2864_=_C3007 ,C2864_=_C3146 ,C2864_=_C3161 ,C2864_=_C3186 ,\nC2864_=_C3362 ,C2864_=_C3444 ,C2864_=_C3538 ,C2864_=_C3547 ,C2864_=_C3775 ,C2864_=_C3870 ,\nC2864_=_C3871 ,C2864_=_C3872 ,C2864_=_C3873 ,C2864_=_C3874 ,C2864_=_C3875 ,C2864_=_C3876 ,\nC2864_=_C3877 ,C2994_=_C3006 ,C2994_=_C3443 ,C2994_=_C3628 ,C2994_=_C3672 ,C2994_=_C3687 ,\nC2994_=_C3754 ,C2994_=_C3815 ,C2994_=_C3856 ,C2994_=_C3857 ,C2994_=_C3858 ,C2994_=_C3859 ,\nC2994_=_C3860 ,C2994_=_C3861 ,C2994_=_C3862 ,C2994_=_C3863 ,C3006_=_C3007 ,C3006_=_C3443 ,\nC3006_=_C3628 ,C3006_=_C3672 ,C3006_=_C3687 ,C3006_=_C3754 ,C3006_=_C3815 ,C3006_=_C3856 ,\nC3006_=_C3857 ,C3006_=_C3858 ,C3006_=_C3859 ,C3006_=_C3860 ,C3006_=_C3861 ,C3006_=_C3862 ,\nC3006_=_C3863 ,C3007_=_C3146 ,C3007_=_C3161 ,C3007_=_C3186 ,C3007_=_C3362 ,C3007_=_C3444 ,\nC3007_=_C3538 ,C3007_=_C3547 ,C3007_=_C3775 ,C3007_=_C3870 ,C3007_=_C3871 ,C3007_=_C3872 ,\nC3007_=_C3873 ,C3007_=_C3874 ,C3007_=_C3875 ,C3007_=_C3876 ,C3007_=_C3877 ,C3146_=_C3161 ,\nC3146_=_C3186 ,C3146_=_C3362 ,C3146_=_C3444 ,C3146_=_C3538 ,C3146_=_C3547 ,C3146_=_C3775 ,\nC3146_=_C3870 ,C3146_=_C3871 ,C3146_=_C3872 ,C3146_=_C3873 ,C3146_=_C3874 ,C3146_=_C3875 ,\nC3146_=_C3876 ,C3146_=_C3877 ,C3161_=_C3186 ,C3161_=_C3362 ,C3161_=_C3444 ,C3161_=_C3538 ,\nC3161_=_C3547 ,C3161_=_C3775 ,C3161_=_C3870 ,C3161_=_C3871 ,C3161_=_C3872 ,C3161_=_C3873 ,\nC3161_=_C3874 ,C3161_=_C3875 ,C3161_=_C3876 ,C3161_=_C3877 ,C3186_=_C3362 ,C3186_=_C3444 ,\nC3186_=_C3538 ,C3186_=_C3547 ,C3186_=_C3775 ,C3186_=_C3870 ,C3186_=_C3871 ,C3186_=_C3872 ,\nC3186_=_C3873 ,C3186_=_C3874 ,C3186_=_C3875 ,C3186_=_C3876 ,C3186_=_C3877 ,C3362_=_C3444 ,\nC3362_=_C3538 ,C3362_=_C3547 ,C3362_=_C3775 ,C3362_=_C3870 ,C3362_=_C3871 ,C3362_=_C3872 ,\nC3362_=_C3873 ,C3362_=_C3874 ,C3362_=_C3875 ,C3362_=_C3876 ,C3362_=_C3877 ,C3443_=_C3444 ,\nC3443_=_C3628 ,C3443_=_C3672 ,C3443_=_C3687 ,C3443_=_C3754 ,C3443_=_C3815 ,C3443_=_C3856 ,\nC3443_=_C3857 ,C3443_=_C3858 ,C3443_=_C3859 ,C3443_=_C3860 ,C3443_=_C3861 ,C3443_=_C3862 ,\nC3443_=_C3863 ,C3444_=_C3538 ,C3444_=_C3547 ,C3444_=_C3775 ,C3444_=_C3870 ,C3444_=_C3871 ,\nC3444_=_C3872 ,C3444_=_C3873 ,C3444_=_C3874 ,C3444_=_C3875 ,C3444_=_C3876 ,C3444_=_C3877 ,\nC3538_=_C3547 ,C3538_=_C3775 ,C3538_=_C3870 ,C3538_=_C3871 ,C3538_=_C3872 ,C3538_=_C3873 ,\nC3538_=_C3874 ,C3538_=_C3875 ,C3538_=_C3876 ,C3538_=_C3877 ,C3547_=_C3775 ,C3547_=_C3870 ,\nC3547_=_C3871 ,C3547_=_C3872 ,C3547_=_C3873 ,C3547_=_C3874 ,C3547_=_C3875 ,C3547_=_C3876 ,\nC3547_=_C3877 ,C3628_=_C3672 ,C3628_=_C3687 ,C3628_=_C3754 ,C3628_=_C3815 ,C3628_=_C3856 ,\nC3628_=_C3857 ,C3628_=_C3858 ,C3628_=_C3859 ,C3628_=_C3860 ,C3628_=_C3861 ,C3628_=_C3862 ,\nC3628_=_C3863 ,C3672_=_C3687 ,C3672_=_C3754 ,C3672_=_C3815 ,C3672_=_C3856 ,C3672_=_C3857 ,\nC3672_=_C3858 ,C3672_=_C3859 ,C3672_=_C3860 ,C3672_=_C3861 ,C3672_=_C3862 ,C3672_=_C3863 ,\nC3687_=_C3754 ,C3687_=_C3815 ,C3687_=_C3856 ,C3687_=_C3857 ,C3687_=_C3858 ,C3687_=_C3859 ,\nC3687_=_C3860 ,C3687_=_C3861 ,C3687_=_C3862 ,C3687_=_C3863 ,C3754_=_C3815 ,C3754_=_C3856 ,\nC3754_=_C3857 ,C3754_=_C3858 ,C3754_=_C3859 ,C3754_=_C3860 ,C3754_=_C3861 ,C3754_=_C3862 ,\nC3754_=_C3863 ,C3775_=_C3870 ,C3775_=_C3871 ,C3775_=_C3872 ,C3775_=_C3873 ,C3775_=_C3874 ,\nC3775_=_C3875 ,C3775_=_C3876 ,C3775_=_C3877 ,C3815_=_C3856 ,C3815_=_C3857 ,C3815_=_C3858 ,\nC3815_=_C3859 ,C3815_=_C3860 ,C3815_=_C3861 ,C3815_=_C3862 ,C3815_=_C3863 ,C3856_=_C3857 ,\nC3856_=_C3858 ,C3856_=_C3859 ,C3856_=_C3860 ,C3856_=_C3861 ,C3856_=_C3862 ,C3856_=_C3863 ,\nC3856_=_C3871 ,C3857_=_C3858 ,C3857_=_C3859 ,C3857_=_C3860 ,C3857_=_C3861 ,C3857_=_C3862 ,\nC3857_=_C3863 ,C3858_=_C3859 ,C3858_=_C3860 ,C3858_=_C3861 ,C3858_=_C3862 ,C3858_=_C3863 ,\nC3858_=_C3873 ,C3859_=_C3860 ,C3859_=_C3861 ,C3859_=_C3862 ,C3859_=_C3863 ,C3859_=_C3874 ,\nC3860_=_C3861 ,C3860_=_C3862 ,C3860_=_C3863 ,C3860_=_C3875 ,C3861_=_C3862 ,C3861_=_C3863 ,\nC3861_=_C3876 ,C3862_=_C3863 ,C3862_=_C3877 ,C3870_=_C3871 ,C3870_=_C3872 ,C3870_=_C3873 ,\nC3870_=_C3874 ,C3870_=_C3875 ,C3870_=_C3876 ,C3870_=_C3877 ,C3871_=_C3872 ,C3871_=_C3873 ,\nC3871_=_C3874 ,C3871_=_C3875 ,C3871_=_C3876 ,C3871_=_C3877 ,C3872_=_C3873 ,C3872_=_C3874 ,\nC3872_=_C3875 ,C3872_=_C3876 ,C3872_=_C3877 ,C3873_=_C3874 ,C3873_=_C3875 ,C3873_=_C3876 ,\nC3873_=_C3877 ,C3874_=_C3875 ,C3874_=_C3876 ,C3874_=_C3877 ,C3875_=_C3876 ,C3875_=_C3877 ,\nC3876_=_C3877 ,"];245[shape=box, label="id:245 level: 6\n107: C1 C28 C41 C51 C66 \nC75 C76 C77 C78 C79 C80 \nC81 C82 C83 C84 C86 C87 \nC88 C89 C90 C91 C92 C93 \nC94 C95 C96 C97 C98 C180 \nC205 C237 C253 C269 C276 C299 \nC307 C347 C531 C537 C603 C687 \nC691 C792 C797 C822 C1094 C1095 \nC1096 C1097 C1098 C1099 C1100 C1101 \nC1102 C1103 C1104 C1105 C1106 C1107 \nC1108 C1109 C1110 C1111 C1112 C1126 \nC1192 C1271 C1528 C1578 C1683 C1686 \nC1769 C2014 C2016 C2209 C2418 C2471 \nC2626 C2710 C3009 C3309 C3400 C3413 \nC3416 C3445 C3478 C3479 C3480 C3481 \nC3483 C3484 C3485 C3486 C3487 C3488 \nC3489 C3856 C3871 C3918 C3919 C3920 \nC3921 C3922 C3923 C3924 C3925 C3926 \n1436: C1_=_C28( C1 C28 ) C1_=_C51( C1 C51 ) C1_=_C75( C1 C75 ) C1_=_C76( C1 C76 ) C1_=_C77( C1 C77 ) \nC1_=_C78( C1 C78 ) C1_=_C79( C1 C79 ) C1_=_C80( C1 C80 ) C1_=_C81( C1 C81 ) C1_=_C82( C1 C82 ) C1_=_C83( C1 C83 ) \nC1_=_C84( C1 C84 ) C1_=_C86( C1 C86 ) C1_=_C87( C1 C87 ) C1_=_C88( C1 C88 ) C1_=_C89( C1 C89 ) C1_=_C90( C1 C90 ) \nC1_=_C91( C1 C91 ) C1_=_C92( C1 C92 ) C1_=_C93( C1 C93 ) C1_=_C94( C1 C94 ) C1_=_C95( C1 C95 ) C1_=_C96( C1 C96 ) \nC1_=_C97( C1 C97 ) C1_=_C98( C1 C98 ) C28_=_C41( C28 C41 ) C28_=_C51( C28 C51 ) C28_=_C75( C28 C75 ) C28_=_C76( C28 C76 ) \nC28_=_C77( C28 C77 ) C28_=_C78( C28 C78 ) C28_=_C79( C28 C79 ) C28_=_C80( C28 C80 ) C28_=_C81( C28 C81 ) C28_=_C82( C28 C82 ) \nC28_=_C83( C28 C83 ) C28_=_C84( C28 C84 ) C28_=_C86( C28 C86 ) C28_=_C87( C28 C87 ) C28_=_C88( C28 C88 ) C28_=_C89( C28 C89 ) \nC28_=_C90( C28 C90 ) C28_=_C91( C28 C91 ) C28_=_C92( C28 C92 ) C28_=_C93( C28 C93 ) C28_=_C94( C28 C94 ) C28_=_C95( C28 C95 ) \nC28_=_C96( C28 C96 ) C28_=_C97( C28 C97 ) C28_=_C98( C28 C98 ) C41_=_C66( C41 C66 ) C41_=_C237( C41 C237 ) C41_=_C253( C41 C253 ) \nC41_=_C269( C41 C269 ) C41_=_C299( C41 C299 ) C41_=_C347( C41 C347 ) C41_=_C1094( C41 C1094 ) C41_=_C1095( C41 C1095 ) C41_=_C1096( C41 C1096 ) \nC41_=_C1097( C41 C1097 ) C41_=_C1098( C41 C1098 ) C41_=_C1099( C41 C1099 ) C41_=_C1100( C41 C1100 ) C41_=_C1101( C41 C1101 ) C41_=_C1102( C41 C1102 ) \nC41_=_C1103( C41 C1103 ) C41_=_C1104( C41 C1104 ) C41_=_C1105( C41 C1105 ) C41_=_C1106( C41 C1106 ) C41_=_C1107( C41 C1107 ) C41_=_C1108( C41 C1108 ) \nC41_=_C1109( C41 C1109 ) C41_=_C1110( C41 C1110 ) C41_=_C1111( C41 C1111 ) C41_=_C1112( C41 C1112 ) C51_=_C66( C51 C66 ) C51_=_C75( C51 C75 ) \nC51_=_C76( C51 C76 ) C51_=_C77( C51 C77 ) C51_=_C78( C51 C78 ) C51_=_C79( C51 C79 ) C51_=_C80( C51 C80 ) C51_=_C81( C51 C81 ) \nC51_=_C82( C51 C82 ) C51_=_C83( C51 C83 ) C51_=_C84( C51 C84 ) C51_=_C86( C51 C86 ) C51_=_C87( C51 C87 ) C51_=_C88( C51 C88 ) \nC51_=_C89( C51 C89 ) C51_=_C90( C51 C90 ) C51_=_C91( C51 C91 ) C51_=_C92( C51 C92 ) C51_=_C93( C51 C93 ) C51_=_C94( C51 C94 ) \nC51_=_C95( C51 C95 ) C51_=_C96( C51 C96 ) C51_=_C97( C51 C97 ) C51_=_C98( C51 C98 ) C66_=_C237( C66 C237 ) C66_=_C253( C66 C253 ) \nC66_=_C269( C66 C269 ) C66_=_C299( C66 C299 ) C66_=_C347( C66 C347 ) C66_=_C1094( C66 C1094 ) C66_=_C1095( C66 C1095 ) C66_=_C1096( C66 C1096 ) \nC66_=_C1097( C66 C1097 ) C66_=_C1098( C66 C1098 ) C66_=_C1099( C66 C1099 ) C66_=_C1100( C66 C1100 ) C66_=_C1101( C66 C1101 ) C66_=_C1102( C66 C1102 ) \nC66_=_C1103( C66 C1103 ) C66_=_C1104( C66 C1104 ) C66_=_C1105( C66 C1105 ) C66_=_C1106( C66 C1106 ) C66_=_C1107( C66 C1107 ) C66_=_C1108( C66 C1108 ) \nC66_=_C1109( C66 C1109 ) C66_=_C1110( C66 C1110 ) C66_=_C1111( C66 C1111 ) C66_=_C1112( C66 C1112 ) C75_=_C76( C75 C76 ) C75_=_C77( C75 C77 ) \nC75_=_C78( C75 C78 ) C75_=_C79( C75 C79 ) C75_=_C80( C75 C80 ) C75_=_C81( C75 C81 ) C75_=_C82( C75 C82 ) C75_=_C83( C75 C83 ) \nC75_=_C84( C75 C84 ) C75_=_C86( C75 C86 ) C75_=_C87( C75 C87 ) C75_=_C88( C75 C88 ) C75_=_C89( C75 C89 ) C75_=_C90( C75 C90 ) \nC75_=_C91( C75 C91 ) C75_=_C92( C75 C92 ) C75_=_C93( C75 C93 ) C75_=_C94( C75 C94 ) C75_=_C95( C75 C95 ) C75_=_C96( C75 C96 ) \nC75_=_C97( C75 C97 ) C75_=_C98( C75 C98 ) C76_=_C77( C76 C77 ) C76_=_C78( C76 C78 ) C76_=_C79( C76 C79 ) C76_=_C80( C76 C80 ) \nC76_=_C81( C76 C81 ) C76_=_C82( C76 C82 ) C76_=_C83( C76 C83 ) C76_=_C84( C76 C84 ) C76_=_C86( C76 C86 ) C76_=_C87( C76 C87 ) \nC76_=_C88( C76 C88 ) C76_=_C89( C76 C89 ) C76_=_C90( C76 C90 ) C76_=_C91( C76 C91 ) C76_=_C92( C76 C92 ) C76_=_C93( C76 C93 ) \nC76_=_C94( C76 C94 ) C76_=_C95( C76 C95 ) C76_=_C96( C76 C96 ) C76_=_C97( C76 C97 ) C76_=_C98( C76 C98 ) C76_=_C180( C76 C180 ) \nC77_=_C78( C77 C78 ) C77_=_C79( C77 C79 ) C77_=_C80( C77 C80 ) C77_=_C81( C77 C81 ) C77_=_C82( C77 C82 ) C77_=_C83( C77 C83 ) \nC77_=_C84( C77 C84 ) C77_=_C86( C77 C86 ) C77_=_C87( C77 C87 ) C77_=_C88( C77 C88 ) C77_=_C89( C77 C89 ) C77_=_C90( C77 C90 ) \nC77_=_C91( C77 C91 ) C77_=_C92( C77 C92 ) C77_=_C93( C77 C93 ) C77_=_C94( C77 C94 ) C77_=_C95( C77 C95 ) C77_=_C96(</w:t>
      </w:r>
    </w:p>
    <w:p>
      <w:pPr>
        <w:pStyle w:val="PreformattedText"/>
        <w:bidi w:val="0"/>
        <w:spacing w:before="0" w:after="0"/>
        <w:jc w:val="left"/>
        <w:rPr/>
      </w:pPr>
      <w:r>
        <w:rPr/>
        <w:t xml:space="preserve"> </w:t>
      </w:r>
      <w:r>
        <w:rPr/>
        <w:t>C77 C96 ) \nC77_=_C97( C77 C97 ) C77_=_C98( C77 C98 ) C77_=_C205( C77 C205 ) C78_=_C79( C78 C79 ) C78_=_C80( C78 C80 ) C78_=_C81( C78 C81 ) \nC78_=_C82( C78 C82 ) C78_=_C83( C78 C83 ) C78_=_C84( C78 C84 ) C78_=_C86( C78 C86 ) C78_=_C87( C78 C87 ) C78_=_C88( C78 C88 ) \nC78_=_C89( C78 C89 ) C78_=_C90( C78 C90 ) C78_=_C91( C78 C91 ) C78_=_C92( C78 C92 ) C78_=_C93( C78 C93 ) C78_=_C94( C78 C94 ) \nC78_=_C95( C78 C95 ) C78_=_C96( C78 C96 ) C78_=_C97( C78 C97 ) C78_=_C98( C78 C98 ) C78_=_C237( C78 C237 ) C79_=_C80( C79 C80 ) \nC79_=_C81( C79 C81 ) C79_=_C82( C79 C82 ) C79_=_C83( C79 C83 ) C79_=_C84( C79 C84 ) C79_=_C86( C79 C86 ) C79_=_C87( C79 C87 ) \nC79_=_C88( C79 C88 ) C79_=_C89( C79 C89 ) C79_=_C90( C79 C90 ) C79_=_C91( C79 C91 ) C79_=_C92( C79 C92 ) C79_=_C93( C79 C93 ) \nC79_=_C94( C79 C94 ) C79_=_C95( C79 C95 ) C79_=_C96( C79 C96 ) C79_=_C97( C79 C97 ) C79_=_C98( C79 C98 ) C79_=_C253( C79 C253 ) \nC80_=_C81( C80 C81 ) C80_=_C82( C80 C82 ) C80_=_C83( C80 C83 ) C80_=_C84( C80 C84 ) C80_=_C86( C80 C86 ) C80_=_C87( C80 C87 ) \nC80_=_C88( C80 C88 ) C80_=_C89( C80 C89 ) C80_=_C90( C80 C90 ) C80_=_C91( C80 C91 ) C80_=_C92( C80 C92 ) C80_=_C93( C80 C93 ) \nC80_=_C94( C80 C94 ) C80_=_C95( C80 C95 ) C80_=_C96( C80 C96 ) C80_=_C97( C80 C97 ) C80_=_C98( C80 C98 ) C80_=_C269( C80 C269 ) \nC80_=_C276( C80 C276 ) C81_=_C82( C81 C82 ) C81_=_C83( C81 C83 ) C81_=_C84( C81 C84 ) C81_=_C86( C81 C86 ) C81_=_C87( C81 C87 ) \nC81_=_C88( C81 C88 ) C81_=_C89( C81 C89 ) C81_=_C90( C81 C90 ) C81_=_C91( C81 C91 ) C81_=_C92( C81 C92 ) C81_=_C93( C81 C93 ) \nC81_=_C94( C81 C94 ) C81_=_C95( C81 C95 ) C81_=_C96( C81 C96 ) C81_=_C97( C81 C97 ) C81_=_C98( C81 C98 ) C81_=_C299( C81 C299 ) \nC81_=_C307( C81 C307 ) C82_=_C83( C82 C83 ) C82_=_C84( C82 C84 ) C82_=_C86( C82 C86 ) C82_=_C87( C82 C87 ) C82_=_C88( C82 C88 ) \nC82_=_C89( C82 C89 ) C82_=_C90( C82 C90 ) C82_=_C91( C82 C91 ) C82_=_C92( C82 C92 ) C82_=_C93( C82 C93 ) C82_=_C94( C82 C94 ) \nC82_=_C95( C82 C95 ) C82_=_C96( C82 C96 ) C82_=_C97( C82 C97 ) C82_=_C98( C82 C98 ) C83_=_C84( C83 C84 ) C83_=_C86( C83 C86 ) \nC83_=_C87( C83 C87 ) C83_=_C88( C83 C88 ) C83_=_C89( C83 C89 ) C83_=_C90( C83 C90 ) C83_=_C91( C83 C91 ) C83_=_C92( C83 C92 ) \nC83_=_C93( C83 C93 ) C83_=_C94( C83 C94 ) C83_=_C95( C83 C95 ) C83_=_C96( C83 C96 ) C83_=_C97( C83 C97 ) C83_=_C98( C83 C98 ) \nC84_=_C86( C84 C86 ) C84_=_C87( C84 C87 ) C84_=_C88( C84 C88 ) C84_=_C89( C84 C89 ) C84_=_C90( C84 C90 ) C84_=_C91( C84 C91 ) \nC84_=_C92( C84 C92 ) C84_=_C93( C84 C93 ) C84_=_C94( C84 C94 ) C84_=_C95( C84 C95 ) C84_=_C96( C84 C96 ) C84_=_C97( C84 C97 ) \nC84_=_C98( C84 C98 ) C84_=_C347( C84 C347 ) C86_=_C87( C86 C87 ) C86_=_C88( C86 C88 ) C86_=_C89( C86 C89 ) C86_=_C90( C86 C90 ) \nC86_=_C91( C86 C91 ) C86_=_C92( C86 C92 ) C86_=_C93( C86 C93 ) C86_=_C94( C86 C94 ) C86_=_C95( C86 C95 ) C86_=_C96( C86 C96 ) \nC86_=_C97( C86 C97 ) C86_=_C98( C86 C98 ) C86_=_C1126( C86 C1126 ) C87_=_C88( C87 C88 ) C87_=_C89( C87 C89 ) C87_=_C90( C87 C90 ) \nC87_=_C91( C87 C91 ) C87_=_C92( C87 C92 ) C87_=_C93( C87 C93 ) C87_=_C94( C87 C94 ) C87_=_C95( C87 C95 ) C87_=_C96( C87 C96 ) \nC87_=_C97( C87 C97 ) C87_=_C98( C87 C98 ) C87_=_C1099( C87 C1099 ) C88_=_C89( C88 C89 ) C88_=_C90( C88 C90 ) C88_=_C91( C88 C91 ) \nC88_=_C92( C88 C92 ) C88_=_C93( C88 C93 ) C88_=_C94( C88 C94 ) C88_=_C95( C88 C95 ) C88_=_C96( C88 C96 ) C88_=_C97( C88 C97 ) \nC88_=_C98( C88 C98 ) C88_=_C2418( C88 C2418 ) C89_=_C90( C89 C90 ) C89_=_C91( C89 C91 ) C89_=_C92( C89 C92 ) C89_=_C93( C89 C93 ) \nC89_=_C94( C89 C94 ) C89_=_C95( C89 C95 ) C89_=_C96( C89 C96 ) C89_=_C97( C89 C97 ) C89_=_C98( C89 C98 ) C89_=_C2471( C89 C2471 ) \nC90_=_C91( C90 C91 ) C90_=_C92( C90 C92 ) C90_=_C93( C90 C93 ) C90_=_C94( C90 C94 ) C90_=_C95( C90 C95 ) C90_=_C96( C90 C96 ) \nC90_=_C97( C90 C97 ) C90_=_C98( C90 C98 ) C91_=_C92( C91 C92 ) C91_=_C93( C91 C93 ) C91_=_C94( C91 C94 ) C91_=_C95( C91 C95 ) \nC91_=_C96( C91 C96 ) C91_=_C97( C91 C97 ) C91_=_C98( C91 C98 ) C92_=_C93( C92 C93 ) C92_=_C94( C92 C94 ) C92_=_C95( C92 C95 ) \nC92_=_C96( C92 C96 ) C92_=_C97( C92 C97 ) C92_=_C98( C92 C98 ) C93_=_C94( C93 C94 ) C93_=_C95( C93 C95 ) C93_=_C96( C93 C96 ) \nC93_=_C97( C93 C97 ) C93_=_C98( C93 C98 ) C93_=_C180( C93 C180 ) C93_=_C205( C93 C205 ) C93_=_C276( C93 C276 ) C93_=_C307( C93 C307 ) \nC93_=_C537( C93 C537 ) C93_=_C691( C93 C691 ) C93_=_C797( C93 C797 ) C93_=_C1126( C93 C1126 ) C93_=_C1271( C93 C1271 ) C93_=_C1686( C93 C1686 ) \nC93_=_C2016( C93 C2016 ) C93_=_C2418( C93 C2418 ) C93_=_C2471( C93 C2471 ) C93_=_C3009( C93 C3009 ) C93_=_C3416( C93 C3416 ) C93_=_C3445( C93 C3445 ) \nC93_=_C3856( C93 C3856 ) C93_=_C3871( C93 C3871 ) C93_=_C3918( C93 C3918 ) C93_=_C3919( C93 C3919 ) C93_=_C3920( C93 C3920 ) C93_=_C3921( C93 C3921 ) \nC93_=_C3922( C93 C3922 ) C93_=_C3923( C93 C3923 ) C93_=_C3924( C93 C3924 ) C93_=_C3925( C93 C3925 ) C93_=_C3926( C93 C3926 ) C94_=_C95( C94 C95 ) \nC94_=_C96( C94 C96 ) C94_=_C97( C94 C97 ) C94_=_C98( C94 C98 ) C95_=_C96( C95 C96 ) C95_=_C97( C95 C97 ) C95_=_C98( C95 C98 ) \nC95_=_C3919( C95 C3919 ) C96_=_C97( C96 C97 ) C96_=_C98( C96 C98 ) C96_=_C3922( C96 C3922 ) C97_=_C98( C97 C98 ) C98_=_C3926( C98 C3926 ) \nC180_=_C205( C180 C205 ) C180_=_C276( C180 C276 ) C180_=_C307( C180 C307 ) C180_=_C537( C180 C537 ) C180_=_C691( C180 C691 ) C180_=_C797( C180 C797 ) \nC180_=_C1126( C180 C1126 ) C180_=_C1271( C180 C1271 ) C180_=_C1686( C180 C1686 ) C180_=_C2016( C180 C2016 ) C180_=_C2418( C180 C2418 ) C180_=_C2471( C180 C2471 ) \nC180_=_C3009( C180 C3009 ) C180_=_C3416( C180 C3416 ) C180_=_C3445( C180 C3445 ) C180_=_C3856( C180 C3856 ) C180_=_C3871( C180 C3871 ) C180_=_C3918( C180 C3918 ) \nC180_=_C3919( C180 C3919 ) C180_=_C3920( C180 C3920 ) C180_=_C3921( C180 C3921 ) C180_=_C3922( C180 C3922 ) C180_=_C3923( C180 C3923 ) C180_=_C3924( C180 C3924 ) \nC180_=_C3925( C180 C3925 ) C180_=_C3926( C180 C3926 ) C205_=_C276( C205 C276 ) C205_=_C307( C205 C307 ) C205_=_C537( C205 C537 ) C205_=_C691( C205 C691 ) \nC205_=_C797( C205 C797 ) C205_=_C1126( C205 C1126 ) C205_=_C1271( C205 C1271 ) C205_=_C1686( C205 C1686 ) C205_=_C2016( C205 C2016 ) C205_=_C2418( C205 C2418 ) \nC205_=_C2471( C205 C2471 ) C205_=_C3009( C205 C3009 ) C205_=_C3416( C205 C3416 ) C205_=_C3445( C205 C3445 ) C205_=_C3856( C205 C3856 ) C205_=_C3871( C205 C3871 ) \nC205_=_C3918( C205 C3918 ) C205_=_C3919( C205 C3919 ) C205_=_C3920( C205 C3920 ) C205_=_C3921( C205 C3921 ) C205_=_C3922( C205 C3922 ) C205_=_C3923( C205 C3923 ) \nC205_=_C3924( C205 C3924 ) C205_=_C3925( C205 C3925 ) C205_=_C3926( C205 C3926 ) C237_=_C253( C237 C253 ) C237_=_C269( C237 C269 ) C237_=_C299( C237 C299 ) \nC237_=_C347( C237 C347 ) C237_=_C1094( C237 C1094 ) C237_=_C1095( C237 C1095 ) C237_=_C1096( C237 C1096 ) C237_=_C1097( C237 C1097 ) C237_=_C1098( C237 C1098 ) \nC237_=_C1099( C237 C1099 ) C237_=_C1100( C237 C1100 ) C237_=_C1101( C237 C1101 ) C237_=_C1102( C237 C1102 ) C237_=_C1103( C237 C1103 ) C237_=_C1104( C237 C1104 ) \nC237_=_C1105( C237 C1105 ) C237_=_C1106( C237 C1106 ) C237_=_C1107( C237 C1107 ) C237_=_C1108( C237 C1108 ) C237_=_C1109( C237 C1109 ) C237_=_C1110( C237 C1110 ) \nC237_=_C1111( C237 C1111 ) C237_=_C1112( C237 C1112 ) C253_=_C269( C253 C269 ) C253_=_C299( C253 C299 ) C253_=_C347( C253 C347 ) C253_=_C1094( C253 C1094 ) \nC253_=_C1095( C253 C1095 ) C253_=_C1096( C253 C1096 ) C253_=_C1097( C253 C1097 ) C253_=_C1098( C253 C1098 ) C253_=_C1099( C253 C1099 ) C253_=_C1100( C253 C1100 ) \nC253_=_C1101( C253 C1101 ) C253_=_C1102( C253 C1102 ) C253_=_C1103( C253 C1103 ) C253_=_C1104( C253 C1104 ) C253_=_C1105( C253 C1105 ) C253_=_C1106( C253 C1106 ) \nC253_=_C1107( C253 C1107 ) C253_=_C1108( C253 C1108 ) C253_=_C1109( C253 C1109 ) C253_=_C1110( C253 C1110 ) C253_=_C1111( C253 C1111 ) C253_=_C1112( C253 C1112 ) \nC269_=_C276( C269 C276 ) C269_=_C299( C269 C299 ) C269_=_C347( C269 C347 ) C269_=_C1094( C269 C1094 ) C269_=_C1095( C269 C1095 ) C269_=_C1096( C269 C1096 ) \nC269_=_C1097( C269 C1097 ) C269_=_C1098( C269 C1098 ) C269_=_C1099( C269 C1099 ) C269_=_C1100( C269 C1100 ) C269_=_C1101( C269 C1101 ) C269_=_C1102( C269 C1102 ) \nC269_=_C1103( C269 C1103 ) C269_=_C1104( C269 C1104 ) C269_=_C1105( C269 C1105 ) C269_=_C1106( C269 C1106 ) C269_=_C1107( C269 C1107 ) C269_=_C1108( C269 C1108 ) \nC269_=_C1109( C269 C1109 ) C269_=_C1110( C269 C1110 ) C269_=_C1111( C269 C1111 ) C269_=_C1112( C269 C1112 ) C276_=_C307( C276 C307 ) C276_=_C537( C276 C537 ) \nC276_=_C691( C276 C691 ) C276_=_C797( C276 C797 ) C276_=_C1126( C276 C1126 ) C276_=_C1271( C276 C1271 ) C276_=_C1686( C276 C1686 ) C276_=_C2016( C276 C2016 ) \nC276_=_C2418( C276 C2418 ) C276_=_C2471( C276 C2471 ) C276_=_C3009( C276 C3009 ) C276_=_C3416( C276 C3416 ) C276_=_C3445( C276 C3445 ) C276_=_C3856( C276 C3856 ) \nC276_=_C3871( C276 C3871 ) C276_=_C3918( C276 C3918 ) C276_=_C3919( C276 C3919 ) C276_=_C3920( C276 C3920 ) C276_=_C3921( C276 C3921 ) C276_=_C3922( C276 C3922 ) \nC276_=_C3923( C276 C3923 ) C276_=_C3924( C276 C3924 ) C276_=_C3925( C276 C3925 ) C276_=_C3926( C276 C3926 ) C299_=_C307( C299 C307 ) C299_=_C347( C299 C347 ) \nC299_=_C1094( C299 C1094 ) C299_=_C1095( C299 C1095 ) C299_=_C1096( C299 C1096 ) C299_=_C1097( C299 C1097 ) C299_=_C1098( C299 C1098 ) C299_=_C1099( C299 C1099 ) \nC299_=_C1100( C299 C1100 ) C299_=_C1101( C299 C1101 ) C299_=_C1102( C299 C1102 ) C299_=_C1103( C299 C1103 ) C299_=_C1104( C299 C1104 ) C299_=_C1105( C299 C1105 ) \nC299_=_C1106( C299 C1106 ) C299_=_C1107( C299 C1107 ) C299_=_C1108( C299 C1108 ) C299_=_C1109( C299 C1109 ) C299_=_C1110( C299 C1110 ) C299_=_C1111( C299 C1111 ) \nC299_=_C1112( C299 C1112 ) C307_=_C537( C307 C537 ) C307_=_C691( C307 C691 ) C307_=_C797( C307 C797 ) C307_=_C1126( C307 C1126 ) C307_=_C1271( C307 C1271 ) \nC307_=_C1686( C307 C1686 ) C307_=_C2016( C307 C2016 ) C307_=_C2418( C307 C2418 ) C307_=_C2471( C307 C2471 ) C307_=_C3009( C307 C3009 ) C307_=_C3416( C307 C3416 ) \nC307_=_C3445( C307 C3445 ) C307_=_C3856( C307 C3856 ) C307_=_C3871(</w:t>
      </w:r>
    </w:p>
    <w:p>
      <w:pPr>
        <w:pStyle w:val="PreformattedText"/>
        <w:bidi w:val="0"/>
        <w:spacing w:before="0" w:after="0"/>
        <w:jc w:val="left"/>
        <w:rPr/>
      </w:pPr>
      <w:r>
        <w:rPr/>
        <w:t xml:space="preserve"> </w:t>
      </w:r>
      <w:r>
        <w:rPr/>
        <w:t>C307 C3871 ) C307_=_C3918( C307 C3918 ) C307_=_C3919( C307 C3919 ) C307_=_C3920( C307 C3920 ) \nC307_=_C3921( C307 C3921 ) C307_=_C3922( C307 C3922 ) C307_=_C3923( C307 C3923 ) C307_=_C3924( C307 C3924 ) C307_=_C3925( C307 C3925 ) C307_=_C3926( C307 C3926 ) \nC347_=_C1094( C347 C1094 ) C347_=_C1095( C347 C1095 ) C347_=_C1096( C347 C1096 ) C347_=_C1097( C347 C1097 ) C347_=_C1098( C347 C1098 ) C347_=_C1099( C347 C1099 ) \nC347_=_C1100( C347 C1100 ) C347_=_C1101( C347 C1101 ) C347_=_C1102( C347 C1102 ) C347_=_C1103( C347 C1103 ) C347_=_C1104( C347 C1104 ) C347_=_C1105( C347 C1105 ) \nC347_=_C1106( C347 C1106 ) C347_=_C1107( C347 C1107 ) C347_=_C1108( C347 C1108 ) C347_=_C1109( C347 C1109 ) C347_=_C1110( C347 C1110 ) C347_=_C1111( C347 C1111 ) \nC347_=_C1112( C347 C1112 ) C531_=_C537( C531 C537 ) C531_=_C603( C531 C603 ) C531_=_C687( C531 C687 ) C531_=_C792( C531 C792 ) C531_=_C822( C531 C822 ) \nC531_=_C1192( C531 C1192 ) C531_=_C1528( C531 C1528 ) C531_=_C1578( C531 C1578 ) C531_=_C1683( C531 C1683 ) C531_=_C1769( C531 C1769 ) C531_=_C2014( C531 C2014 ) \nC531_=_C2209( C531 C2209 ) C531_=_C2626( C531 C2626 ) C531_=_C2710( C531 C2710 ) C531_=_C3309( C531 C3309 ) C531_=_C3400( C531 C3400 ) C531_=_C3413( C531 C3413 ) \nC531_=_C3478( C531 C3478 ) C531_=_C3479( C531 C3479 ) C531_=_C3480( C531 C3480 ) C531_=_C3481( C531 C3481 ) C531_=_C3483( C531 C3483 ) C531_=_C3484( C531 C3484 ) \nC531_=_C3485( C531 C3485 ) C531_=_C3486( C531 C3486 ) C531_=_C3487( C531 C3487 ) C531_=_C3488( C531 C3488 ) C531_=_C3489( C531 C3489 ) C537_=_C691( C537 C691 ) \nC537_=_C797( C537 C797 ) C537_=_C1126( C537 C1126 ) C537_=_C1271( C537 C1271 ) C537_=_C1686( C537 C1686 ) C537_=_C2016( C537 C2016 ) C537_=_C2418( C537 C2418 ) \nC537_=_C2471( C537 C2471 ) C537_=_C3009( C537 C3009 ) C537_=_C3416( C537 C3416 ) C537_=_C3445( C537 C3445 ) C537_=_C3856( C537 C3856 ) C537_=_C3871( C537 C3871 ) \nC537_=_C3918( C537 C3918 ) C537_=_C3919( C537 C3919 ) C537_=_C3920( C537 C3920 ) C537_=_C3921( C537 C3921 ) C537_=_C3922( C537 C3922 ) C537_=_C3923( C537 C3923 ) \nC537_=_C3924( C537 C3924 ) C537_=_C3925( C537 C3925 ) C537_=_C3926( C537 C3926 ) C603_=_C687( C603 C687 ) C603_=_C792( C603 C792 ) C603_=_C822( C603 C822 ) \nC603_=_C1192( C603 C1192 ) C603_=_C1528( C603 C1528 ) C603_=_C1578( C603 C1578 ) C603_=_C1683( C603 C1683 ) C603_=_C1769( C603 C1769 ) C603_=_C2014( C603 C2014 ) \nC603_=_C2209( C603 C2209 ) C603_=_C2626( C603 C2626 ) C603_=_C2710( C603 C2710 ) C603_=_C3309( C603 C3309 ) C603_=_C3400( C603 C3400 ) C603_=_C3413( C603 C3413 ) \nC603_=_C3478( C603 C3478 ) C603_=_C3479( C603 C3479 ) C603_=_C3480( C603 C3480 ) C603_=_C3481( C603 C3481 ) C603_=_C3483( C603 C3483 ) C603_=_C3484( C603 C3484 ) \nC603_=_C3485( C603 C3485 ) C603_=_C3486( C603 C3486 ) C603_=_C3487( C603 C3487 ) C603_=_C3488( C603 C3488 ) C603_=_C3489( C603 C3489 ) C687_=_C691( C687 C691 ) \nC687_=_C792( C687 C792 ) C687_=_C822( C687 C822 ) C687_=_C1192( C687 C1192 ) C687_=_C1528( C687 C1528 ) C687_=_C1578( C687 C1578 ) C687_=_C1683( C687 C1683 ) \nC687_=_C1769( C687 C1769 ) C687_=_C2014( C687 C2014 ) C687_=_C2209( C687 C2209 ) C687_=_C2626( C687 C2626 ) C687_=_C2710( C687 C2710 ) C687_=_C3309( C687 C3309 ) \nC687_=_C3400( C687 C3400 ) C687_=_C3413( C687 C3413 ) C687_=_C3478( C687 C3478 ) C687_=_C3479( C687 C3479 ) C687_=_C3480( C687 C3480 ) C687_=_C3481( C687 C3481 ) \nC687_=_C3483( C687 C3483 ) C687_=_C3484( C687 C3484 ) C687_=_C3485( C687 C3485 ) C687_=_C3486( C687 C3486 ) C687_=_C3487( C687 C3487 ) C687_=_C3488( C687 C3488 ) \nC687_=_C3489( C687 C3489 ) C691_=_C797( C691 C797 ) C691_=_C1126( C691 C1126 ) C691_=_C1271( C691 C1271 ) C691_=_C1686( C691 C1686 ) C691_=_C2016( C691 C2016 ) \nC691_=_C2418( C691 C2418 ) C691_=_C2471( C691 C2471 ) C691_=_C3009( C691 C3009 ) C691_=_C3416( C691 C3416 ) C691_=_C3445( C691 C3445 ) C691_=_C3856( C691 C3856 ) \nC691_=_C3871( C691 C3871 ) C691_=_C3918( C691 C3918 ) C691_=_C3919( C691 C3919 ) C691_=_C3920( C691 C3920 ) C691_=_C3921( C691 C3921 ) C691_=_C3922( C691 C3922 ) \nC691_=_C3923( C691 C3923 ) C691_=_C3924( C691 C3924 ) C691_=_C3925( C691 C3925 ) C691_=_C3926( C691 C3926 ) C792_=_C797( C792 C797 ) C792_=_C822( C792 C822 ) \nC792_=_C1192( C792 C1192 ) C792_=_C1528( C792 C1528 ) C792_=_C1578( C792 C1578 ) C792_=_C1683( C792 C1683 ) C792_=_C1769( C792 C1769 ) C792_=_C2014( C792 C2014 ) \nC792_=_C2209( C792 C2209 ) C792_=_C2626( C792 C2626 ) C792_=_C2710( C792 C2710 ) C792_=_C3309( C792 C3309 ) C792_=_C3400( C792 C3400 ) C792_=_C3413( C792 C3413 ) \nC792_=_C3478( C792 C3478 ) C792_=_C3479( C792 C3479 ) C792_=_C3480( C792 C3480 ) C792_=_C3481( C792 C3481 ) C792_=_C3483( C792 C3483 ) C792_=_C3484( C792 C3484 ) \nC792_=_C3485( C792 C3485 ) C792_=_C3486( C792 C3486 ) C792_=_C3487( C792 C3487 ) C792_=_C3488( C792 C3488 ) C792_=_C3489( C792 C3489 ) C797_=_C1126( C797 C1126 ) \nC797_=_C1271( C797 C1271 ) C797_=_C1686( C797 C1686 ) C797_=_C2016( C797 C2016 ) C797_=_C2418( C797 C2418 ) C797_=_C2471( C797 C2471 ) C797_=_C3009( C797 C3009 ) \nC797_=_C3416( C797 C3416 ) C797_=_C3445( C797 C3445 ) C797_=_C3856( C797 C3856 ) C797_=_C3871( C797 C3871 ) C797_=_C3918( C797 C3918 ) C797_=_C3919( C797 C3919 ) \nC797_=_C3920( C797 C3920 ) C797_=_C3921( C797 C3921 ) C797_=_C3922( C797 C3922 ) C797_=_C3923( C797 C3923 ) C797_=_C3924( C797 C3924 ) C797_=_C3925( C797 C3925 ) \nC797_=_C3926( C797 C3926 ) C822_=_C1192( C822 C1192 ) C822_=_C1528( C822 C1528 ) C822_=_C1578( C822 C1578 ) C822_=_C1683( C822 C1683 ) C822_=_C1769( C822 C1769 ) \nC822_=_C2014( C822 C2014 ) C822_=_C2209( C822 C2209 ) C822_=_C2626( C822 C2626 ) C822_=_C2710( C822 C2710 ) C822_=_C3309( C822 C3309 ) C822_=_C3400( C822 C3400 ) \nC822_=_C3413( C822 C3413 ) C822_=_C3478( C822 C3478 ) C822_=_C3479( C822 C3479 ) C822_=_C3480( C822 C3480 ) C822_=_C3481( C822 C3481 ) C822_=_C3483( C822 C3483 ) \nC822_=_C3484( C822 C3484 ) C822_=_C3485( C822 C3485 ) C822_=_C3486( C822 C3486 ) C822_=_C3487( C822 C3487 ) C822_=_C3488( C822 C3488 ) C822_=_C3489( C822 C3489 ) \nC1094_=_C1095( C1094 C1095 ) C1094_=_C1096( C1094 C1096 ) C1094_=_C1097( C1094 C1097 ) C1094_=_C1098( C1094 C1098 ) C1094_=_C1099( C1094 C1099 ) C1094_=_C1100( C1094 C1100 ) \nC1094_=_C1101( C1094 C1101 ) C1094_=_C1102( C1094 C1102 ) C1094_=_C1103( C1094 C1103 ) C1094_=_C1104( C1094 C1104 ) C1094_=_C1105( C1094 C1105 ) C1094_=_C1106( C1094 C1106 ) \nC1094_=_C1107( C1094 C1107 ) C1094_=_C1108( C1094 C1108 ) C1094_=_C1109( C1094 C1109 ) C1094_=_C1110( C1094 C1110 ) C1094_=_C1111( C1094 C1111 ) C1094_=_C1112( C1094 C1112 ) \nC1095_=_C1096( C1095 C1096 ) C1095_=_C1097( C1095 C1097 ) C1095_=_C1098( C1095 C1098 ) C1095_=_C1099( C1095 C1099 ) C1095_=_C1100( C1095 C1100 ) C1095_=_C1101( C1095 C1101 ) \nC1095_=_C1102( C1095 C1102 ) C1095_=_C1103( C1095 C1103 ) C1095_=_C1104( C1095 C1104 ) C1095_=_C1105( C1095 C1105 ) C1095_=_C1106( C1095 C1106 ) C1095_=_C1107( C1095 C1107 ) \nC1095_=_C1108( C1095 C1108 ) C1095_=_C1109( C1095 C1109 ) C1095_=_C1110( C1095 C1110 ) C1095_=_C1111( C1095 C1111 ) C1095_=_C1112( C1095 C1112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110( C1096 C1110 ) C1096_=_C1111( C1096 C1111 ) C1096_=_C1112( C1096 C1112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1( C1097 C1111 ) C1097_=_C1112( C1097 C1112 ) \nC1098_=_C1099( C1098 C1099 ) C1098_=_C1100( C1098 C1100 ) C1098_=_C1101( C1098 C1101 ) C1098_=_C1102( C1098 C1102 ) C1098_=_C1103( C1098 C1103 ) C1098_=_C1104( C1098 C1104 ) \nC1098_=_C1105( C1098 C1105 ) C1098_=_C1106( C1098 C1106 ) C1098_=_C1107( C1098 C1107 ) C1098_=_C1108( C1098 C1108 ) C1098_=_C1109( C1098 C1109 ) C1098_=_C1110( C1098 C1110 ) \nC1098_=_C1111( C1098 C1111 ) C1098_=_C1112( C1098 C1112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100_=_C1101( C1100 C1101 ) C1100_=_C1102( C1100 C1102 ) C1100_=_C1103( C1100 C1103 ) \nC1100_=_C1104( C1100 C1104 ) C1100_=_C1105( C1100 C1105 ) C1100_=_C1106( C1100 C1106 ) C1100_=_C1107( C1100 C1107 ) C1100_=_C1108( C1100 C1108 ) C1100_=_C1109( C1100 C1109 ) \nC1100_=_C1110( C1100 C1110 ) C1100_=_C1111( C1100 C1111 ) C1100_=_C1112( C1100 C1112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2_=_C1103( C1102 C1103 ) C1102_=_C1104( C1102 C1104 ) C1102_=_C1105( C1102 C1105 ) C1102_=_C1106( C1102 C1106 ) \nC1102_=_C1107( C1102 C1107 ) C1102_=_C1108( C1102 C1108 ) C1102_=_C1109( C1102 C1109 ) C1102_=_C1110( C1102 C1110 ) C1102_=_C1111( C1102 C1111 ) C1102_=_C1112( C1102 C1112 ) \nC1103_=_C1104( C1103 C1104 ) C1103_=_C1105( C1103 C1105 ) C1103_=_C1106( C1103 C1106 ) C1103_=_C1107( C1103 C1107 ) C1103_=_C1108( C1103 C1108 ) C1103_=_C1109( C1103 C1109 ) \nC1103_=_C1110( C1103 C1110 ) C1103_=_C1111( C1103 C1111 ) C1103_=_C1112(</w:t>
      </w:r>
    </w:p>
    <w:p>
      <w:pPr>
        <w:pStyle w:val="PreformattedText"/>
        <w:bidi w:val="0"/>
        <w:spacing w:before="0" w:after="0"/>
        <w:jc w:val="left"/>
        <w:rPr/>
      </w:pPr>
      <w:r>
        <w:rPr/>
        <w:t xml:space="preserve"> </w:t>
      </w:r>
      <w:r>
        <w:rPr/>
        <w:t>C1103 C1112 ) C1104_=_C1105( C1104 C1105 ) C1104_=_C1106( C1104 C1106 ) C1104_=_C1107( C1104 C1107 ) \nC1104_=_C1108( C1104 C1108 ) C1104_=_C1109( C1104 C1109 ) C1104_=_C1110( C1104 C1110 ) C1104_=_C1111( C1104 C1111 ) C1104_=_C1112( C1104 C1112 ) C1105_=_C1106( C1105 C1106 ) \nC1105_=_C1107( C1105 C1107 ) C1105_=_C1108( C1105 C1108 ) C1105_=_C1109( C1105 C1109 ) C1105_=_C1110( C1105 C1110 ) C1105_=_C1111( C1105 C1111 ) C1105_=_C1112( C1105 C1112 ) \nC1106_=_C1107( C1106 C1107 ) C1106_=_C1108( C1106 C1108 ) C1106_=_C1109( C1106 C1109 ) C1106_=_C1110( C1106 C1110 ) C1106_=_C1111( C1106 C1111 ) C1106_=_C1112( C1106 C1112 ) \nC1107_=_C1108( C1107 C1108 ) C1107_=_C1109( C1107 C1109 ) C1107_=_C1110( C1107 C1110 ) C1107_=_C1111( C1107 C1111 ) C1107_=_C1112( C1107 C1112 ) C1108_=_C1109( C1108 C1109 ) \nC1108_=_C1110( C1108 C1110 ) C1108_=_C1111( C1108 C1111 ) C1108_=_C1112( C1108 C1112 ) C1108_=_C3479( C1108 C3479 ) C1109_=_C1110( C1109 C1110 ) C1109_=_C1111( C1109 C1111 ) \nC1109_=_C1112( C1109 C1112 ) C1110_=_C1111( C1110 C1111 ) C1110_=_C1112( C1110 C1112 ) C1110_=_C3485( C1110 C3485 ) C1111_=_C1112( C1111 C1112 ) C1126_=_C1271( C1126 C1271 ) \nC1126_=_C1686( C1126 C1686 ) C1126_=_C2016( C1126 C2016 ) C1126_=_C2418( C1126 C2418 ) C1126_=_C2471( C1126 C2471 ) C1126_=_C3009( C1126 C3009 ) C1126_=_C3416( C1126 C3416 ) \nC1126_=_C3445( C1126 C3445 ) C1126_=_C3856( C1126 C3856 ) C1126_=_C3871( C1126 C3871 ) C1126_=_C3918( C1126 C3918 ) C1126_=_C3919( C1126 C3919 ) C1126_=_C3920( C1126 C3920 ) \nC1126_=_C3921( C1126 C3921 ) C1126_=_C3922( C1126 C3922 ) C1126_=_C3923( C1126 C3923 ) C1126_=_C3924( C1126 C3924 ) C1126_=_C3925( C1126 C3925 ) C1126_=_C3926( C1126 C3926 ) \nC1192_=_C1528( C1192 C1528 ) C1192_=_C1578( C1192 C1578 ) C1192_=_C1683( C1192 C1683 ) C1192_=_C1769( C1192 C1769 ) C1192_=_C2014( C1192 C2014 ) C1192_=_C2209( C1192 C2209 ) \nC1192_=_C2626( C1192 C2626 ) C1192_=_C2710( C1192 C2710 ) C1192_=_C3309( C1192 C3309 ) C1192_=_C3400( C1192 C3400 ) C1192_=_C3413( C1192 C3413 ) C1192_=_C3478( C1192 C3478 ) \nC1192_=_C3479( C1192 C3479 ) C1192_=_C3480( C1192 C3480 ) C1192_=_C3481( C1192 C3481 ) C1192_=_C3483( C1192 C3483 ) C1192_=_C3484( C1192 C3484 ) C1192_=_C3485( C1192 C3485 ) \nC1192_=_C3486( C1192 C3486 ) C1192_=_C3487( C1192 C3487 ) C1192_=_C3488( C1192 C3488 ) C1192_=_C3489( C1192 C3489 ) C1271_=_C1686( C1271 C1686 ) C1271_=_C2016( C1271 C2016 ) \nC1271_=_C2418( C1271 C2418 ) C1271_=_C2471( C1271 C2471 ) C1271_=_C3009( C1271 C3009 ) C1271_=_C3416( C1271 C3416 ) C1271_=_C3445( C1271 C3445 ) C1271_=_C3856( C1271 C3856 ) \nC1271_=_C3871( C1271 C3871 ) C1271_=_C3918( C1271 C3918 ) C1271_=_C3919( C1271 C3919 ) C1271_=_C3920( C1271 C3920 ) C1271_=_C3921( C1271 C3921 ) C1271_=_C3922( C1271 C3922 ) \nC1271_=_C3923( C1271 C3923 ) C1271_=_C3924( C1271 C3924 ) C1271_=_C3925( C1271 C3925 ) C1271_=_C3926( C1271 C3926 ) C1528_=_C1578( C1528 C1578 ) C1528_=_C1683( C1528 C1683 ) \nC1528_=_C1769( C1528 C1769 ) C1528_=_C2014( C1528 C2014 ) C1528_=_C2209( C1528 C2209 ) C1528_=_C2626( C1528 C2626 ) C1528_=_C2710( C1528 C2710 ) C1528_=_C3309( C1528 C3309 ) \nC1528_=_C3400( C1528 C3400 ) C1528_=_C3413( C1528 C3413 ) C1528_=_C3478( C1528 C3478 ) C1528_=_C3479( C1528 C3479 ) C1528_=_C3480( C1528 C3480 ) C1528_=_C3481( C1528 C3481 ) \nC1528_=_C3483( C1528 C3483 ) C1528_=_C3484( C1528 C3484 ) C1528_=_C3485( C1528 C3485 ) C1528_=_C3486( C1528 C3486 ) C1528_=_C3487( C1528 C3487 ) C1528_=_C3488( C1528 C3488 ) \nC1528_=_C3489( C1528 C3489 ) C1578_=_C1683( C1578 C1683 ) C1578_=_C1769( C1578 C1769 ) C1578_=_C2014( C1578 C2014 ) C1578_=_C2209( C1578 C2209 ) C1578_=_C2626( C1578 C2626 ) \nC1578_=_C2710( C1578 C2710 ) C1578_=_C3309( C1578 C3309 ) C1578_=_C3400( C1578 C3400 ) C1578_=_C3413( C1578 C3413 ) C1578_=_C3478( C1578 C3478 ) C1578_=_C3479( C1578 C3479 ) \nC1578_=_C3480( C1578 C3480 ) C1578_=_C3481( C1578 C3481 ) C1578_=_C3483( C1578 C3483 ) C1578_=_C3484( C1578 C3484 ) C1578_=_C3485( C1578 C3485 ) C1578_=_C3486( C1578 C3486 ) \nC1578_=_C3487( C1578 C3487 ) C1578_=_C3488( C1578 C3488 ) C1578_=_C3489( C1578 C3489 ) C1683_=_C1686( C1683 C1686 ) C1683_=_C1769( C1683 C1769 ) C1683_=_C2014( C1683 C2014 ) \nC1683_=_C2209( C1683 C2209 ) C1683_=_C2626( C1683 C2626 ) C1683_=_C2710( C1683 C2710 ) C1683_=_C3309( C1683 C3309 ) C1683_=_C3400( C1683 C3400 ) C1683_=_C3413( C1683 C3413 ) \nC1683_=_C3478( C1683 C3478 ) C1683_=_C3479( C1683 C3479 ) C1683_=_C3480( C1683 C3480 ) C1683_=_C3481( C1683 C3481 ) C1683_=_C3483( C1683 C3483 ) C1683_=_C3484( C1683 C3484 ) \nC1683_=_C3485( C1683 C3485 ) C1683_=_C3486( C1683 C3486 ) C1683_=_C3487( C1683 C3487 ) C1683_=_C3488( C1683 C3488 ) C1683_=_C3489( C1683 C3489 ) C1686_=_C2016( C1686 C2016 ) \nC1686_=_C2418( C1686 C2418 ) C1686_=_C2471( C1686 C2471 ) C1686_=_C3009( C1686 C3009 ) C1686_=_C3416( C1686 C3416 ) C1686_=_C3445( C1686 C3445 ) C1686_=_C3856( C1686 C3856 ) \nC1686_=_C3871( C1686 C3871 ) C1686_=_C3918( C1686 C3918 ) C1686_=_C3919( C1686 C3919 ) C1686_=_C3920( C1686 C3920 ) C1686_=_C3921( C1686 C3921 ) C1686_=_C3922( C1686 C3922 ) \nC1686_=_C3923( C1686 C3923 ) C1686_=_C3924( C1686 C3924 ) C1686_=_C3925( C1686 C3925 ) C1686_=_C3926( C1686 C3926 ) C1769_=_C2014( C1769 C2014 ) C1769_=_C2209( C1769 C2209 ) \nC1769_=_C2626( C1769 C2626 ) C1769_=_C2710( C1769 C2710 ) C1769_=_C3309( C1769 C3309 ) C1769_=_C3400( C1769 C3400 ) C1769_=_C3413( C1769 C3413 ) C1769_=_C3478( C1769 C3478 ) \nC1769_=_C3479( C1769 C3479 ) C1769_=_C3480( C1769 C3480 ) C1769_=_C3481( C1769 C3481 ) C1769_=_C3483( C1769 C3483 ) C1769_=_C3484( C1769 C3484 ) C1769_=_C3485( C1769 C3485 ) \nC1769_=_C3486( C1769 C3486 ) C1769_=_C3487( C1769 C3487 ) C1769_=_C3488( C1769 C3488 ) C1769_=_C3489( C1769 C3489 ) C2014_=_C2016( C2014 C2016 ) C2014_=_C2209( C2014 C2209 ) \nC2014_=_C2626( C2014 C2626 ) C2014_=_C2710( C2014 C2710 ) C2014_=_C3309( C2014 C3309 ) C2014_=_C3400( C2014 C3400 ) C2014_=_C3413( C2014 C3413 ) C2014_=_C3478( C2014 C3478 ) \nC2014_=_C3479( C2014 C3479 ) C2014_=_C3480( C2014 C3480 ) C2014_=_C3481( C2014 C3481 ) C2014_=_C3483( C2014 C3483 ) C2014_=_C3484( C2014 C3484 ) C2014_=_C3485( C2014 C3485 ) \nC2014_=_C3486( C2014 C3486 ) C2014_=_C3487( C2014 C3487 ) C2014_=_C3488( C2014 C3488 ) C2014_=_C3489( C2014 C3489 ) C2016_=_C2418( C2016 C2418 ) C2016_=_C2471( C2016 C2471 ) \nC2016_=_C3009( C2016 C3009 ) C2016_=_C3416( C2016 C3416 ) C2016_=_C3445( C2016 C3445 ) C2016_=_C3856( C2016 C3856 ) C2016_=_C3871( C2016 C3871 ) C2016_=_C3918( C2016 C3918 ) \nC2016_=_C3919( C2016 C3919 ) C2016_=_C3920( C2016 C3920 ) C2016_=_C3921( C2016 C3921 ) C2016_=_C3922( C2016 C3922 ) C2016_=_C3923( C2016 C3923 ) C2016_=_C3924( C2016 C3924 ) \nC2016_=_C3925( C2016 C3925 ) C2016_=_C3926( C2016 C3926 ) C2209_=_C2626( C2209 C2626 ) C2209_=_C2710( C2209 C2710 ) C2209_=_C3309( C2209 C3309 ) C2209_=_C3400( C2209 C3400 ) \nC2209_=_C3413( C2209 C3413 ) C2209_=_C3478( C2209 C3478 ) C2209_=_C3479( C2209 C3479 ) C2209_=_C3480( C2209 C3480 ) C2209_=_C3481( C2209 C3481 ) C2209_=_C3483( C2209 C3483 ) \nC2209_=_C3484( C2209 C3484 ) C2209_=_C3485( C2209 C3485 ) C2209_=_C3486( C2209 C3486 ) C2209_=_C3487( C2209 C3487 ) C2209_=_C3488( C2209 C3488 ) C2209_=_C3489( C2209 C3489 ) \nC2418_=_C2471( C2418 C2471 ) C2418_=_C3009( C2418 C3009 ) C2418_=_C3416( C2418 C3416 ) C2418_=_C3445( C2418 C3445 ) C2418_=_C3856( C2418 C3856 ) C2418_=_C3871( C2418 C3871 ) \nC2418_=_C3918( C2418 C3918 ) C2418_=_C3919( C2418 C3919 ) C2418_=_C3920( C2418 C3920 ) C2418_=_C3921( C2418 C3921 ) C2418_=_C3922( C2418 C3922 ) C2418_=_C3923( C2418 C3923 ) \nC2418_=_C3924( C2418 C3924 ) C2418_=_C3925( C2418 C3925 ) C2418_=_C3926( C2418 C3926 ) C2471_=_C3009( C2471 C3009 ) C2471_=_C3416( C2471 C3416 ) C2471_=_C3445( C2471 C3445 ) \nC2471_=_C3856( C2471 C3856 ) C2471_=_C3871( C2471 C3871 ) C2471_=_C3918( C2471 C3918 ) C2471_=_C3919( C2471 C3919 ) C2471_=_C3920( C2471 C3920 ) C2471_=_C3921( C2471 C3921 ) \nC2471_=_C3922( C2471 C3922 ) C2471_=_C3923( C2471 C3923 ) C2471_=_C3924( C2471 C3924 ) C2471_=_C3925( C2471 C3925 ) C2471_=_C3926( C2471 C3926 ) C2626_=_C2710( C2626 C2710 ) \nC2626_=_C3309( C2626 C3309 ) C2626_=_C3400( C2626 C3400 ) C2626_=_C3413( C2626 C3413 ) C2626_=_C3478( C2626 C3478 ) C2626_=_C3479( C2626 C3479 ) C2626_=_C3480( C2626 C3480 ) \nC2626_=_C3481( C2626 C3481 ) C2626_=_C3483( C2626 C3483 ) C2626_=_C3484( C2626 C3484 ) C2626_=_C3485( C2626 C3485 ) C2626_=_C3486( C2626 C3486 ) C2626_=_C3487( C2626 C3487 ) \nC2626_=_C3488( C2626 C3488 ) C2626_=_C3489( C2626 C3489 ) C2710_=_C3309( C2710 C3309 ) C2710_=_C3400( C2710 C3400 ) C2710_=_C3413( C2710 C3413 ) C2710_=_C3478( C2710 C3478 ) \nC2710_=_C3479( C2710 C3479 ) C2710_=_C3480( C2710 C3480 ) C2710_=_C3481( C2710 C3481 ) C2710_=_C3483( C2710 C3483 ) C2710_=_C3484( C2710 C3484 ) C2710_=_C3485( C2710 C3485 ) \nC2710_=_C3486( C2710 C3486 ) C2710_=_C3487( C2710 C3487 ) C2710_=_C3488( C2710 C3488 ) C2710_=_C3489( C2710 C3489 ) C3009_=_C3416( C3009 C3416 ) C3009_=_C3445( C3009 C3445 ) \nC3009_=_C3856( C3009 C3856 ) C3009_=_C3871( C3009 C3871 ) C3009_=_C3918( C3009 C3918 ) C3009_=_C3919( C3009 C3919 ) C3009_=_C3920( C3009 C3920 ) C3009_=_C3921( C3009 C3921 ) \nC3009_=_C3922( C3009 C3922 ) C3009_=_C3923( C3009 C3923 ) C3009_=_C3924( C3009 C3924 ) C3009_=_C3925( C3009 C3925 ) C3009_=_C3926( C3009 C3926 ) C3309_=_C3400( C3309 C3400 ) \nC3309_=_C3413( C3309 C3413 ) C3309_=_C3478( C3309 C3478 ) C3309_=_C3479( C3309 C3479 ) C3309_=_C3480( C3309 C3480 ) C3309_=_C3481( C3309 C3481 ) C3309_=_C3483( C3309 C3483 ) \nC3309_=_C3484( C3309 C3484 ) C3309_=_C3485( C3309 C3485 ) C3309_=_C3486( C3309 C3486 ) C3309_=_C3487( C3309 C3487 ) C3309_=_C3488( C3309 C3488 ) C3309_=_C3489( C3309 C3489 ) \nC3400_=_C3413( C3400 C3413 ) C3400_=_C3478( C3400 C3478 ) C3400_=_C3479( C3400 C3479 ) C3400_=_C3480( C3400 C3480 ) C3400_=_C3481( C3400 C3481 ) C3400_=_C3483( C3400 C3483 ) \nC3400_=_C3484( C3400 C3484 ) C3400_=_C3485( C3400 C3485 ) C3400_=_C3486( C3400 C3486 ) C3400_=_C3487( C3400 C3487 ) C3400_=_C3488(</w:t>
      </w:r>
    </w:p>
    <w:p>
      <w:pPr>
        <w:pStyle w:val="PreformattedText"/>
        <w:bidi w:val="0"/>
        <w:spacing w:before="0" w:after="0"/>
        <w:jc w:val="left"/>
        <w:rPr/>
      </w:pPr>
      <w:r>
        <w:rPr/>
        <w:t xml:space="preserve"> </w:t>
      </w:r>
      <w:r>
        <w:rPr/>
        <w:t>C3400 C3488 ) C3400_=_C3489( C3400 C3489 ) \nC3413_=_C3416( C3413 C3416 ) C3413_=_C3478( C3413 C3478 ) C3413_=_C3479( C3413 C3479 ) C3413_=_C3480( C3413 C3480 ) C3413_=_C3481( C3413 C3481 ) C3413_=_C3483( C3413 C3483 ) \nC3413_=_C3484( C3413 C3484 ) C3413_=_C3485( C3413 C3485 ) C3413_=_C3486( C3413 C3486 ) C3413_=_C3487( C3413 C3487 ) C3413_=_C3488( C3413 C3488 ) C3413_=_C3489( C3413 C3489 ) \nC3416_=_C3445( C3416 C3445 ) C3416_=_C3856( C3416 C3856 ) C3416_=_C3871( C3416 C3871 ) C3416_=_C3918( C3416 C3918 ) C3416_=_C3919( C3416 C3919 ) C3416_=_C3920( C3416 C3920 ) \nC3416_=_C3921( C3416 C3921 ) C3416_=_C3922( C3416 C3922 ) C3416_=_C3923( C3416 C3923 ) C3416_=_C3924( C3416 C3924 ) C3416_=_C3925( C3416 C3925 ) C3416_=_C3926( C3416 C3926 ) \nC3445_=_C3856( C3445 C3856 ) C3445_=_C3871( C3445 C3871 ) C3445_=_C3918( C3445 C3918 ) C3445_=_C3919( C3445 C3919 ) C3445_=_C3920( C3445 C3920 ) C3445_=_C3921( C3445 C3921 ) \nC3445_=_C3922( C3445 C3922 ) C3445_=_C3923( C3445 C3923 ) C3445_=_C3924( C3445 C3924 ) C3445_=_C3925( C3445 C3925 ) C3445_=_C3926( C3445 C3926 ) C3478_=_C3479( C3478 C3479 ) \nC3478_=_C3480( C3478 C3480 ) C3478_=_C3481( C3478 C3481 ) C3478_=_C3483( C3478 C3483 ) C3478_=_C3484( C3478 C3484 ) C3478_=_C3485( C3478 C3485 ) C3478_=_C3486( C3478 C3486 ) \nC3478_=_C3487( C3478 C3487 ) C3478_=_C3488( C3478 C3488 ) C3478_=_C3489( C3478 C3489 ) C3479_=_C3480( C3479 C3480 ) C3479_=_C3481( C3479 C3481 ) C3479_=_C3483( C3479 C3483 ) \nC3479_=_C3484( C3479 C3484 ) C3479_=_C3485( C3479 C3485 ) C3479_=_C3486( C3479 C3486 ) C3479_=_C3487( C3479 C3487 ) C3479_=_C3488( C3479 C3488 ) C3479_=_C3489( C3479 C3489 ) \nC3480_=_C3481( C3480 C3481 ) C3480_=_C3483( C3480 C3483 ) C3480_=_C3484( C3480 C3484 ) C3480_=_C3485( C3480 C3485 ) C3480_=_C3486( C3480 C3486 ) C3480_=_C3487( C3480 C3487 ) \nC3480_=_C3488( C3480 C3488 ) C3480_=_C3489( C3480 C3489 ) C3481_=_C3483( C3481 C3483 ) C3481_=_C3484( C3481 C3484 ) C3481_=_C3485( C3481 C3485 ) C3481_=_C3486( C3481 C3486 ) \nC3481_=_C3487( C3481 C3487 ) C3481_=_C3488( C3481 C3488 ) C3481_=_C3489( C3481 C3489 ) C3483_=_C3484( C3483 C3484 ) C3483_=_C3485( C3483 C3485 ) C3483_=_C3486( C3483 C3486 ) \nC3483_=_C3487( C3483 C3487 ) C3483_=_C3488( C3483 C3488 ) C3483_=_C3489( C3483 C3489 ) C3484_=_C3485( C3484 C3485 ) C3484_=_C3486( C3484 C3486 ) C3484_=_C3487( C3484 C3487 ) \nC3484_=_C3488( C3484 C3488 ) C3484_=_C3489( C3484 C3489 ) C3484_=_C3920( C3484 C3920 ) C3485_=_C3486( C3485 C3486 ) C3485_=_C3487( C3485 C3487 ) C3485_=_C3488( C3485 C3488 ) \nC3485_=_C3489( C3485 C3489 ) C3486_=_C3487( C3486 C3487 ) C3486_=_C3488( C3486 C3488 ) C3486_=_C3489( C3486 C3489 ) C3487_=_C3488( C3487 C3488 ) C3487_=_C3489( C3487 C3489 ) \nC3488_=_C3489( C3488 C3489 ) C3488_=_C3925( C3488 C3925 ) C3856_=_C3871( C3856 C3871 ) C3856_=_C3918( C3856 C3918 ) C3856_=_C3919( C3856 C3919 ) C3856_=_C3920( C3856 C3920 ) \nC3856_=_C3921( C3856 C3921 ) C3856_=_C3922( C3856 C3922 ) C3856_=_C3923( C3856 C3923 ) C3856_=_C3924( C3856 C3924 ) C3856_=_C3925( C3856 C3925 ) C3856_=_C3926( C3856 C3926 ) \nC3871_=_C3918( C3871 C3918 ) C3871_=_C3919( C3871 C3919 ) C3871_=_C3920( C3871 C3920 ) C3871_=_C3921( C3871 C3921 ) C3871_=_C3922( C3871 C3922 ) C3871_=_C3923( C3871 C3923 ) \nC3871_=_C3924( C3871 C3924 ) C3871_=_C3925( C3871 C3925 ) C3871_=_C3926( C3871 C3926 ) C3918_=_C3919( C3918 C3919 ) C3918_=_C3920( C3918 C3920 ) C3918_=_C3921( C3918 C3921 ) \nC3918_=_C3922( C3918 C3922 ) C3918_=_C3923( C3918 C3923 ) C3918_=_C3924( C3918 C3924 ) C3918_=_C3925( C3918 C3925 ) C3918_=_C3926( C3918 C3926 ) C3919_=_C3920( C3919 C3920 ) \nC3919_=_C3921( C3919 C3921 ) C3919_=_C3922( C3919 C3922 ) C3919_=_C3923( C3919 C3923 ) C3919_=_C3924( C3919 C3924 ) C3919_=_C3925( C3919 C3925 ) C3919_=_C3926( C3919 C3926 ) \nC3920_=_C3921( C3920 C3921 ) C3920_=_C3922( C3920 C3922 ) C3920_=_C3923( C3920 C3923 ) C3920_=_C3924( C3920 C3924 ) C3920_=_C3925( C3920 C3925 ) C3920_=_C3926( C3920 C3926 ) \nC3921_=_C3922( C3921 C3922 ) C3921_=_C3923( C3921 C3923 ) C3921_=_C3924( C3921 C3924 ) C3921_=_C3925( C3921 C3925 ) C3921_=_C3926( C3921 C3926 ) C3922_=_C3923( C3922 C3923 ) \nC3922_=_C3924( C3922 C3924 ) C3922_=_C3925( C3922 C3925 ) C3922_=_C3926( C3922 C3926 ) C3923_=_C3924( C3923 C3924 ) C3923_=_C3925( C3923 C3925 ) C3923_=_C3926( C3923 C3926 ) \nC3924_=_C3925( C3924 C3925 ) C3924_=_C3926( C3924 C3926 ) C3925_=_C3926( C3925 C3926 ) "];152-&gt;245[label="106: C1 C28 C41 C51 C66 \nC75 C76 C77 C78 C79 C80 \nC81 C82 C83 C84 C86 C87 \nC88 C89 C90 C91 C92 C94 \nC95 C96 C97 C98 C180 C205 \nC237 C253 C269 C276 C299 C307 \nC347 C531 C537 C603 C687 C691 \nC792 C797 C822 C1094 C1095 C1096 \nC1097 C1098 C1099 C1100 C1101 C1102 \nC1103 C1104 C1105 C1106 C1107 C1108 \nC1109 C1110 C1111 C1112 C1126 C1192 \nC1271 C1528 C1578 C1683 C1686 C1769 \nC2014 C2016 C2209 C2418 C2471 C2626 \nC2710 C3009 C3309 C3400 C3413 C3416 \nC3445 C3478 C3479 C3480 C3481 C3483 \nC3484 C3485 C3486 C3487 C3488 C3489 \nC3856 C3871 C3918 C3919 C3920 C3921 \nC3922 C3923 C3924 C3925 C3926 \n1384: C1_=_C28 ,C1_=_C51 ,C1_=_C75 ,C1_=_C76 ,C1_=_C77 ,\nC1_=_C78 ,C1_=_C79 ,C1_=_C80 ,C1_=_C81 ,C1_=_C82 ,C1_=_C83 ,\nC1_=_C84 ,C1_=_C86 ,C1_=_C87 ,C1_=_C88 ,C1_=_C89 ,C1_=_C90 ,\nC1_=_C91 ,C1_=_C92 ,C1_=_C94 ,C1_=_C95 ,C1_=_C96 ,C1_=_C97 ,\nC1_=_C98 ,C28_=_C41 ,C28_=_C51 ,C28_=_C75 ,C28_=_C76 ,C28_=_C77 ,\nC28_=_C78 ,C28_=_C79 ,C28_=_C80 ,C28_=_C81 ,C28_=_C82 ,C28_=_C83 ,\nC28_=_C84 ,C28_=_C86 ,C28_=_C87 ,C28_=_C88 ,C28_=_C89 ,C28_=_C90 ,\nC28_=_C91 ,C28_=_C92 ,C28_=_C94 ,C28_=_C95 ,C28_=_C96 ,C28_=_C97 ,\nC28_=_C98 ,C41_=_C66 ,C41_=_C237 ,C41_=_C253 ,C41_=_C269 ,C41_=_C299 ,\nC41_=_C347 ,C41_=_C1094 ,C41_=_C1095 ,C41_=_C1096 ,C41_=_C1097 ,C41_=_C1098 ,\nC41_=_C1099 ,C41_=_C1100 ,C41_=_C1101 ,C41_=_C1102 ,C41_=_C1103 ,C41_=_C1104 ,\nC41_=_C1105 ,C41_=_C1106 ,C41_=_C1107 ,C41_=_C1108 ,C41_=_C1109 ,C41_=_C1110 ,\nC41_=_C1111 ,C41_=_C1112 ,C51_=_C66 ,C51_=_C75 ,C51_=_C76 ,C51_=_C77 ,\nC51_=_C78 ,C51_=_C79 ,C51_=_C80 ,C51_=_C81 ,C51_=_C82 ,C51_=_C83 ,\nC51_=_C84 ,C51_=_C86 ,C51_=_C87 ,C51_=_C88 ,C51_=_C89 ,C51_=_C90 ,\nC51_=_C91 ,C51_=_C92 ,C51_=_C94 ,C51_=_C95 ,C51_=_C96 ,C51_=_C97 ,\nC51_=_C98 ,C66_=_C237 ,C66_=_C253 ,C66_=_C269 ,C66_=_C299 ,C66_=_C347 ,\nC66_=_C1094 ,C66_=_C1095 ,C66_=_C1096 ,C66_=_C1097 ,C66_=_C1098 ,C66_=_C1099 ,\nC66_=_C1100 ,C66_=_C1101 ,C66_=_C1102 ,C66_=_C1103 ,C66_=_C1104 ,C66_=_C1105 ,\nC66_=_C1106 ,C66_=_C1107 ,C66_=_C1108 ,C66_=_C1109 ,C66_=_C1110 ,C66_=_C1111 ,\nC66_=_C1112 ,C75_=_C76 ,C75_=_C77 ,C75_=_C78 ,C75_=_C79 ,C75_=_C80 ,\nC75_=_C81 ,C75_=_C82 ,C75_=_C83 ,C75_=_C84 ,C75_=_C86 ,C75_=_C87 ,\nC75_=_C88 ,C75_=_C89 ,C75_=_C90 ,C75_=_C91 ,C75_=_C92 ,C75_=_C94 ,\nC75_=_C95 ,C75_=_C96 ,C75_=_C97 ,C75_=_C98 ,C76_=_C77 ,C76_=_C78 ,\nC76_=_C79 ,C76_=_C80 ,C76_=_C81 ,C76_=_C82 ,C76_=_C83 ,C76_=_C84 ,\nC76_=_C86 ,C76_=_C87 ,C76_=_C88 ,C76_=_C89 ,C76_=_C90 ,C76_=_C91 ,\nC76_=_C92 ,C76_=_C94 ,C76_=_C95 ,C76_=_C96 ,C76_=_C97 ,C76_=_C98 ,\nC76_=_C180 ,C77_=_C78 ,C77_=_C79 ,C77_=_C80 ,C77_=_C81 ,C77_=_C82 ,\nC77_=_C83 ,C77_=_C84 ,C77_=_C86 ,C77_=_C87 ,C77_=_C88 ,C77_=_C89 ,\nC77_=_C90 ,C77_=_C91 ,C77_=_C92 ,C77_=_C94 ,C77_=_C95 ,C77_=_C96 ,\nC77_=_C97 ,C77_=_C98 ,C77_=_C205 ,C78_=_C79 ,C78_=_C80 ,C78_=_C81 ,\nC78_=_C82 ,C78_=_C83 ,C78_=_C84 ,C78_=_C86 ,C78_=_C87 ,C78_=_C88 ,\nC78_=_C89 ,C78_=_C90 ,C78_=_C91 ,C78_=_C92 ,C78_=_C94 ,C78_=_C95 ,\nC78_=_C96 ,C78_=_C97 ,C78_=_C98 ,C78_=_C237 ,C79_=_C80 ,C79_=_C81 ,\nC79_=_C82 ,C79_=_C83 ,C79_=_C84 ,C79_=_C86 ,C79_=_C87 ,C79_=_C88 ,\nC79_=_C89 ,C79_=_C90 ,C79_=_C91 ,C79_=_C92 ,C79_=_C94 ,C79_=_C95 ,\nC79_=_C96 ,C79_=_C97 ,C79_=_C98 ,C79_=_C253 ,C80_=_C81 ,C80_=_C82 ,\nC80_=_C83 ,C80_=_C84 ,C80_=_C86 ,C80_=_C87 ,C80_=_C88 ,C80_=_C89 ,\nC80_=_C90 ,C80_=_C91 ,C80_=_C92 ,C80_=_C94 ,C80_=_C95 ,C80_=_C96 ,\nC80_=_C97 ,C80_=_C98 ,C80_=_C269 ,C80_=_C276 ,C81_=_C82 ,C81_=_C83 ,\nC81_=_C84 ,C81_=_C86 ,C81_=_C87 ,C81_=_C88 ,C81_=_C89 ,C81_=_C90 ,\nC81_=_C91 ,C81_=_C92 ,C81_=_C94 ,C81_=_C95 ,C81_=_C96 ,C81_=_C97 ,\nC81_=_C98 ,C81_=_C299 ,C81_=_C307 ,C82_=_C83 ,C82_=_C84 ,C82_=_C86 ,\nC82_=_C87 ,C82_=_C88 ,C82_=_C89 ,C82_=_C90 ,C82_=_C91 ,C82_=_C92 ,\nC82_=_C94 ,C82_=_C95 ,C82_=_C96 ,C82_=_C97 ,C82_=_C98 ,C83_=_C84 ,\nC83_=_C86 ,C83_=_C87 ,C83_=_C88 ,C83_=_C89 ,C83_=_C90 ,C83_=_C91 ,\nC83_=_C92 ,C83_=_C94 ,C83_=_C95 ,C83_=_C96 ,C83_=_C97 ,C83_=_C98 ,\nC84_=_C86 ,C84_=_C87 ,C84_=_C88 ,C84_=_C89 ,C84_=_C90 ,C84_=_C91 ,\nC84_=_C92 ,C84_=_C94 ,C84_=_C95 ,C84_=_C96 ,C84_=_C97 ,C84_=_C98 ,\nC84_=_C347 ,C86_=_C87 ,C86_=_C88 ,C86_=_C89 ,C86_=_C90 ,C86_=_C91 ,\nC86_=_C92 ,C86_=_C94 ,C86_=_C95 ,C86_=_C96 ,C86_=_C97 ,C86_=_C98 ,\nC86_=_C1126 ,C87_=_C88 ,C87_=_C89 ,C87_=_C90 ,C87_=_C91 ,C87_=_C92 ,\nC87_=_C94 ,C87_=_C95 ,C87_=_C96 ,C87_=_C97 ,C87_=_C98 ,C87_=_C1099 ,\nC88_=_C89 ,C88_=_C90 ,C88_=_C91 ,C88_=_C92 ,C88_=_C94 ,C88_=_C95 ,\nC88_=_C96 ,C88_=_C97 ,C88_=_C98 ,C88_=_C2418 ,C89_=_C90 ,C89_=_C91 ,\nC89_=_C92 ,C89_=_C94 ,C89_=_C95 ,C89_=_C96 ,C89_=_C97 ,C89_=_C98 ,\nC89_=_C2471 ,C90_=_C91 ,C90_=_C92 ,C90_=_C94 ,C90_=_C95 ,C90_=_C96 ,\nC90_=_C97 ,C90_=_C98 ,C91_=_C92 ,C91_=_C94 ,C91_=_C95 ,C91_=_C96 ,\nC91_=_C97 ,C91_=_C98 ,C92_=_C94 ,C92_=_C95 ,C92_=_C96 ,C92_=_C97 ,\nC92_=_C98 ,C94_=_C95 ,C94_=_C96 ,C94_=_C97 ,C94_=_C98 ,C95_=_C96 ,\nC95_=_C97 ,C95_=_C98 ,C95_=_C3919 ,C96_=_C97 ,C96_=_C98 ,C96_=_C3922 ,\nC97_=_C98 ,C98_=_C3926 ,C180_=_C205 ,C180_=_C276 ,C180_=_C307 ,C180_=_C537 ,\nC180_=_C691 ,C180_=_C797 ,C180_=_C1126 ,C180_=_C1271 ,C180_=_C1686 ,C180_=_C2016 ,\nC180_=_C2418 ,C180_=_C2471 ,C180_=_C3009 ,C180_=_C3416 ,C180_=_C3445 ,C180_=_C3856 ,\nC180_=_C3871 ,C180_=_C3918 ,C180_=_C3919 ,C180_=_C3920 ,C180_=_C3921 ,C180_=_C3922 ,\nC180_=_C3923 ,C180_=_C3924 ,C180_=_C3925 ,C180_=_C3926 ,C205_=_C276 ,C205_=_C307 ,\nC205_=_C537 ,C205_=_C691 ,C205_=_C797 ,C205_=_C1126 ,C205_=_C1271 ,C205_=_C1686 ,\nC205_=_C2016 ,C205_=_C2418 ,C205_=_C2471 ,C205_=_C3009 ,C205_=_C3416 ,C205_=_C3445 ,\nC205_=_C3856 ,C205_=_C3871 ,C205_=_C3918 ,C205_=_C3919 ,C205_=_C3920 ,C205_=_C3921 ,\nC205_=_C3922 ,C205_=_C3923</w:t>
      </w:r>
    </w:p>
    <w:p>
      <w:pPr>
        <w:pStyle w:val="PreformattedText"/>
        <w:bidi w:val="0"/>
        <w:spacing w:before="0" w:after="0"/>
        <w:jc w:val="left"/>
        <w:rPr/>
      </w:pPr>
      <w:r>
        <w:rPr/>
        <w:t xml:space="preserve"> </w:t>
      </w:r>
      <w:r>
        <w:rPr/>
        <w:t>,C205_=_C3924 ,C205_=_C3925 ,C205_=_C3926 ,C237_=_C253 ,\nC237_=_C269 ,C237_=_C299 ,C237_=_C347 ,C237_=_C1094 ,C237_=_C1095 ,C237_=_C1096 ,\nC237_=_C1097 ,C237_=_C1098 ,C237_=_C1099 ,C237_=_C1100 ,C237_=_C1101 ,C237_=_C1102 ,\nC237_=_C1103 ,C237_=_C1104 ,C237_=_C1105 ,C237_=_C1106 ,C237_=_C1107 ,C237_=_C1108 ,\nC237_=_C1109 ,C237_=_C1110 ,C237_=_C1111 ,C237_=_C1112 ,C253_=_C269 ,C253_=_C299 ,\nC253_=_C347 ,C253_=_C1094 ,C253_=_C1095 ,C253_=_C1096 ,C253_=_C1097 ,C253_=_C1098 ,\nC253_=_C1099 ,C253_=_C1100 ,C253_=_C1101 ,C253_=_C1102 ,C253_=_C1103 ,C253_=_C1104 ,\nC253_=_C1105 ,C253_=_C1106 ,C253_=_C1107 ,C253_=_C1108 ,C253_=_C1109 ,C253_=_C1110 ,\nC253_=_C1111 ,C253_=_C1112 ,C269_=_C276 ,C269_=_C299 ,C269_=_C347 ,C269_=_C1094 ,\nC269_=_C1095 ,C269_=_C1096 ,C269_=_C1097 ,C269_=_C1098 ,C269_=_C1099 ,C269_=_C1100 ,\nC269_=_C1101 ,C269_=_C1102 ,C269_=_C1103 ,C269_=_C1104 ,C269_=_C1105 ,C269_=_C1106 ,\nC269_=_C1107 ,C269_=_C1108 ,C269_=_C1109 ,C269_=_C1110 ,C269_=_C1111 ,C269_=_C1112 ,\nC276_=_C307 ,C276_=_C537 ,C276_=_C691 ,C276_=_C797 ,C276_=_C1126 ,C276_=_C1271 ,\nC276_=_C1686 ,C276_=_C2016 ,C276_=_C2418 ,C276_=_C2471 ,C276_=_C3009 ,C276_=_C3416 ,\nC276_=_C3445 ,C276_=_C3856 ,C276_=_C3871 ,C276_=_C3918 ,C276_=_C3919 ,C276_=_C3920 ,\nC276_=_C3921 ,C276_=_C3922 ,C276_=_C3923 ,C276_=_C3924 ,C276_=_C3925 ,C276_=_C3926 ,\nC299_=_C307 ,C299_=_C347 ,C299_=_C1094 ,C299_=_C1095 ,C299_=_C1096 ,C299_=_C1097 ,\nC299_=_C1098 ,C299_=_C1099 ,C299_=_C1100 ,C299_=_C1101 ,C299_=_C1102 ,C299_=_C1103 ,\nC299_=_C1104 ,C299_=_C1105 ,C299_=_C1106 ,C299_=_C1107 ,C299_=_C1108 ,C299_=_C1109 ,\nC299_=_C1110 ,C299_=_C1111 ,C299_=_C1112 ,C307_=_C537 ,C307_=_C691 ,C307_=_C797 ,\nC307_=_C1126 ,C307_=_C1271 ,C307_=_C1686 ,C307_=_C2016 ,C307_=_C2418 ,C307_=_C2471 ,\nC307_=_C3009 ,C307_=_C3416 ,C307_=_C3445 ,C307_=_C3856 ,C307_=_C3871 ,C307_=_C3918 ,\nC307_=_C3919 ,C307_=_C3920 ,C307_=_C3921 ,C307_=_C3922 ,C307_=_C3923 ,C307_=_C3924 ,\nC307_=_C3925 ,C307_=_C3926 ,C347_=_C1094 ,C347_=_C1095 ,C347_=_C1096 ,C347_=_C1097 ,\nC347_=_C1098 ,C347_=_C1099 ,C347_=_C1100 ,C347_=_C1101 ,C347_=_C1102 ,C347_=_C1103 ,\nC347_=_C1104 ,C347_=_C1105 ,C347_=_C1106 ,C347_=_C1107 ,C347_=_C1108 ,C347_=_C1109 ,\nC347_=_C1110 ,C347_=_C1111 ,C347_=_C1112 ,C531_=_C537 ,C531_=_C603 ,C531_=_C687 ,\nC531_=_C792 ,C531_=_C822 ,C531_=_C1192 ,C531_=_C1528 ,C531_=_C1578 ,C531_=_C1683 ,\nC531_=_C1769 ,C531_=_C2014 ,C531_=_C2209 ,C531_=_C2626 ,C531_=_C2710 ,C531_=_C3309 ,\nC531_=_C3400 ,C531_=_C3413 ,C531_=_C3478 ,C531_=_C3479 ,C531_=_C3480 ,C531_=_C3481 ,\nC531_=_C3483 ,C531_=_C3484 ,C531_=_C3485 ,C531_=_C3486 ,C531_=_C3487 ,C531_=_C3488 ,\nC531_=_C3489 ,C537_=_C691 ,C537_=_C797 ,C537_=_C1126 ,C537_=_C1271 ,C537_=_C1686 ,\nC537_=_C2016 ,C537_=_C2418 ,C537_=_C2471 ,C537_=_C3009 ,C537_=_C3416 ,C537_=_C3445 ,\nC537_=_C3856 ,C537_=_C3871 ,C537_=_C3918 ,C537_=_C3919 ,C537_=_C3920 ,C537_=_C3921 ,\nC537_=_C3922 ,C537_=_C3923 ,C537_=_C3924 ,C537_=_C3925 ,C537_=_C3926 ,C603_=_C687 ,\nC603_=_C792 ,C603_=_C822 ,C603_=_C1192 ,C603_=_C1528 ,C603_=_C1578 ,C603_=_C1683 ,\nC603_=_C1769 ,C603_=_C2014 ,C603_=_C2209 ,C603_=_C2626 ,C603_=_C2710 ,C603_=_C3309 ,\nC603_=_C3400 ,C603_=_C3413 ,C603_=_C3478 ,C603_=_C3479 ,C603_=_C3480 ,C603_=_C3481 ,\nC603_=_C3483 ,C603_=_C3484 ,C603_=_C3485 ,C603_=_C3486 ,C603_=_C3487 ,C603_=_C3488 ,\nC603_=_C3489 ,C687_=_C691 ,C687_=_C792 ,C687_=_C822 ,C687_=_C1192 ,C687_=_C1528 ,\nC687_=_C1578 ,C687_=_C1683 ,C687_=_C1769 ,C687_=_C2014 ,C687_=_C2209 ,C687_=_C2626 ,\nC687_=_C2710 ,C687_=_C3309 ,C687_=_C3400 ,C687_=_C3413 ,C687_=_C3478 ,C687_=_C3479 ,\nC687_=_C3480 ,C687_=_C3481 ,C687_=_C3483 ,C687_=_C3484 ,C687_=_C3485 ,C687_=_C3486 ,\nC687_=_C3487 ,C687_=_C3488 ,C687_=_C3489 ,C691_=_C797 ,C691_=_C1126 ,C691_=_C1271 ,\nC691_=_C1686 ,C691_=_C2016 ,C691_=_C2418 ,C691_=_C2471 ,C691_=_C3009 ,C691_=_C3416 ,\nC691_=_C3445 ,C691_=_C3856 ,C691_=_C3871 ,C691_=_C3918 ,C691_=_C3919 ,C691_=_C3920 ,\nC691_=_C3921 ,C691_=_C3922 ,C691_=_C3923 ,C691_=_C3924 ,C691_=_C3925 ,C691_=_C3926 ,\nC792_=_C797 ,C792_=_C822 ,C792_=_C1192 ,C792_=_C1528 ,C792_=_C1578 ,C792_=_C1683 ,\nC792_=_C1769 ,C792_=_C2014 ,C792_=_C2209 ,C792_=_C2626 ,C792_=_C2710 ,C792_=_C3309 ,\nC792_=_C3400 ,C792_=_C3413 ,C792_=_C3478 ,C792_=_C3479 ,C792_=_C3480 ,C792_=_C3481 ,\nC792_=_C3483 ,C792_=_C3484 ,C792_=_C3485 ,C792_=_C3486 ,C792_=_C3487 ,C792_=_C3488 ,\nC792_=_C3489 ,C797_=_C1126 ,C797_=_C1271 ,C797_=_C1686 ,C797_=_C2016 ,C797_=_C2418 ,\nC797_=_C2471 ,C797_=_C3009 ,C797_=_C3416 ,C797_=_C3445 ,C797_=_C3856 ,C797_=_C3871 ,\nC797_=_C3918 ,C797_=_C3919 ,C797_=_C3920 ,C797_=_C3921 ,C797_=_C3922 ,C797_=_C3923 ,\nC797_=_C3924 ,C797_=_C3925 ,C797_=_C3926 ,C822_=_C1192 ,C822_=_C1528 ,C822_=_C1578 ,\nC822_=_C1683 ,C822_=_C1769 ,C822_=_C2014 ,C822_=_C2209 ,C822_=_C2626 ,C822_=_C2710 ,\nC822_=_C3309 ,C822_=_C3400 ,C822_=_C3413 ,C822_=_C3478 ,C822_=_C3479 ,C822_=_C3480 ,\nC822_=_C3481 ,C822_=_C3483 ,C822_=_C3484 ,C822_=_C3485 ,C822_=_C3486 ,C822_=_C3487 ,\nC822_=_C3488 ,C822_=_C3489 ,C1094_=_C1095 ,C1094_=_C1096 ,C1094_=_C1097 ,C1094_=_C1098 ,\nC1094_=_C1099 ,C1094_=_C1100 ,C1094_=_C1101 ,C1094_=_C1102 ,C1094_=_C1103 ,C1094_=_C1104 ,\nC1094_=_C1105 ,C1094_=_C1106 ,C1094_=_C1107 ,C1094_=_C1108 ,C1094_=_C1109 ,C1094_=_C1110 ,\nC1094_=_C1111 ,C1094_=_C1112 ,C1095_=_C1096 ,C1095_=_C1097 ,C1095_=_C1098 ,C1095_=_C1099 ,\nC1095_=_C1100 ,C1095_=_C1101 ,C1095_=_C1102 ,C1095_=_C1103 ,C1095_=_C1104 ,C1095_=_C1105 ,\nC1095_=_C1106 ,C1095_=_C1107 ,C1095_=_C1108 ,C1095_=_C1109 ,C1095_=_C1110 ,C1095_=_C1111 ,\nC1095_=_C1112 ,C1096_=_C1097 ,C1096_=_C1098 ,C1096_=_C1099 ,C1096_=_C1100 ,C1096_=_C1101 ,\nC1096_=_C1102 ,C1096_=_C1103 ,C1096_=_C1104 ,C1096_=_C1105 ,C1096_=_C1106 ,C1096_=_C1107 ,\nC1096_=_C1108 ,C1096_=_C1109 ,C1096_=_C1110 ,C1096_=_C1111 ,C1096_=_C1112 ,C1097_=_C1098 ,\nC1097_=_C1099 ,C1097_=_C1100 ,C1097_=_C1101 ,C1097_=_C1102 ,C1097_=_C1103 ,C1097_=_C1104 ,\nC1097_=_C1105 ,C1097_=_C1106 ,C1097_=_C1107 ,C1097_=_C1108 ,C1097_=_C1109 ,C1097_=_C1110 ,\nC1097_=_C1111 ,C1097_=_C1112 ,C1098_=_C1099 ,C1098_=_C1100 ,C1098_=_C1101 ,C1098_=_C1102 ,\nC1098_=_C1103 ,C1098_=_C1104 ,C1098_=_C1105 ,C1098_=_C1106 ,C1098_=_C1107 ,C1098_=_C1108 ,\nC1098_=_C1109 ,C1098_=_C1110 ,C1098_=_C1111 ,C1098_=_C1112 ,C1099_=_C1100 ,C1099_=_C1101 ,\nC1099_=_C1102 ,C1099_=_C1103 ,C1099_=_C1104 ,C1099_=_C1105 ,C1099_=_C1106 ,C1099_=_C1107 ,\nC1099_=_C1108 ,C1099_=_C1109 ,C1099_=_C1110 ,C1099_=_C1111 ,C1099_=_C1112 ,C1100_=_C1101 ,\nC1100_=_C1102 ,C1100_=_C1103 ,C1100_=_C1104 ,C1100_=_C1105 ,C1100_=_C1106 ,C1100_=_C1107 ,\nC1100_=_C1108 ,C1100_=_C1109 ,C1100_=_C1110 ,C1100_=_C1111 ,C1100_=_C1112 ,C1101_=_C1102 ,\nC1101_=_C1103 ,C1101_=_C1104 ,C1101_=_C1105 ,C1101_=_C1106 ,C1101_=_C1107 ,C1101_=_C1108 ,\nC1101_=_C1109 ,C1101_=_C1110 ,C1101_=_C1111 ,C1101_=_C1112 ,C1102_=_C1103 ,C1102_=_C1104 ,\nC1102_=_C1105 ,C1102_=_C1106 ,C1102_=_C1107 ,C1102_=_C1108 ,C1102_=_C1109 ,C1102_=_C1110 ,\nC1102_=_C1111 ,C1102_=_C1112 ,C1103_=_C1104 ,C1103_=_C1105 ,C1103_=_C1106 ,C1103_=_C1107 ,\nC1103_=_C1108 ,C1103_=_C1109 ,C1103_=_C1110 ,C1103_=_C1111 ,C1103_=_C1112 ,C1104_=_C1105 ,\nC1104_=_C1106 ,C1104_=_C1107 ,C1104_=_C1108 ,C1104_=_C1109 ,C1104_=_C1110 ,C1104_=_C1111 ,\nC1104_=_C1112 ,C1105_=_C1106 ,C1105_=_C1107 ,C1105_=_C1108 ,C1105_=_C1109 ,C1105_=_C1110 ,\nC1105_=_C1111 ,C1105_=_C1112 ,C1106_=_C1107 ,C1106_=_C1108 ,C1106_=_C1109 ,C1106_=_C1110 ,\nC1106_=_C1111 ,C1106_=_C1112 ,C1107_=_C1108 ,C1107_=_C1109 ,C1107_=_C1110 ,C1107_=_C1111 ,\nC1107_=_C1112 ,C1108_=_C1109 ,C1108_=_C1110 ,C1108_=_C1111 ,C1108_=_C1112 ,C1108_=_C3479 ,\nC1109_=_C1110 ,C1109_=_C1111 ,C1109_=_C1112 ,C1110_=_C1111 ,C1110_=_C1112 ,C1110_=_C3485 ,\nC1111_=_C1112 ,C1126_=_C1271 ,C1126_=_C1686 ,C1126_=_C2016 ,C1126_=_C2418 ,C1126_=_C2471 ,\nC1126_=_C3009 ,C1126_=_C3416 ,C1126_=_C3445 ,C1126_=_C3856 ,C1126_=_C3871 ,C1126_=_C3918 ,\nC1126_=_C3919 ,C1126_=_C3920 ,C1126_=_C3921 ,C1126_=_C3922 ,C1126_=_C3923 ,C1126_=_C3924 ,\nC1126_=_C3925 ,C1126_=_C3926 ,C1192_=_C1528 ,C1192_=_C1578 ,C1192_=_C1683 ,C1192_=_C1769 ,\nC1192_=_C2014 ,C1192_=_C2209 ,C1192_=_C2626 ,C1192_=_C2710 ,C1192_=_C3309 ,C1192_=_C3400 ,\nC1192_=_C3413 ,C1192_=_C3478 ,C1192_=_C3479 ,C1192_=_C3480 ,C1192_=_C3481 ,C1192_=_C3483 ,\nC1192_=_C3484 ,C1192_=_C3485 ,C1192_=_C3486 ,C1192_=_C3487 ,C1192_=_C3488 ,C1192_=_C3489 ,\nC1271_=_C1686 ,C1271_=_C2016 ,C1271_=_C2418 ,C1271_=_C2471 ,C1271_=_C3009 ,C1271_=_C3416 ,\nC1271_=_C3445 ,C1271_=_C3856 ,C1271_=_C3871 ,C1271_=_C3918 ,C1271_=_C3919 ,C1271_=_C3920 ,\nC1271_=_C3921 ,C1271_=_C3922 ,C1271_=_C3923 ,C1271_=_C3924 ,C1271_=_C3925 ,C1271_=_C3926 ,\nC1528_=_C1578 ,C1528_=_C1683 ,C1528_=_C1769 ,C1528_=_C2014 ,C1528_=_C2209 ,C1528_=_C2626 ,\nC1528_=_C2710 ,C1528_=_C3309 ,C1528_=_C3400 ,C1528_=_C3413 ,C1528_=_C3478 ,C1528_=_C3479 ,\nC1528_=_C3480 ,C1528_=_C3481 ,C1528_=_C3483 ,C1528_=_C3484 ,C1528_=_C3485 ,C1528_=_C3486 ,\nC1528_=_C3487 ,C1528_=_C3488 ,C1528_=_C3489 ,C1578_=_C1683 ,C1578_=_C1769 ,C1578_=_C2014 ,\nC1578_=_C2209 ,C1578_=_C2626 ,C1578_=_C2710 ,C1578_=_C3309 ,C1578_=_C3400 ,C1578_=_C3413 ,\nC1578_=_C3478 ,C1578_=_C3479 ,C1578_=_C3480 ,C1578_=_C3481 ,C1578_=_C3483 ,C1578_=_C3484 ,\nC1578_=_C3485 ,C1578_=_C3486 ,C1578_=_C3487 ,C1578_=_C3488 ,C1578_=_C3489 ,C1683_=_C1686 ,\nC1683_=_C1769 ,C1683_=_C2014 ,C1683_=_C2209 ,C1683_=_C2626 ,C1683_=_C2710 ,C1683_=_C3309 ,\nC1683_=_C3400 ,C1683_=_C3413 ,C1683_=_C3478 ,C1683_=_C3479 ,C1683_=_C3480 ,C1683_=_C3481 ,\nC1683_=_C3483 ,C1683_=_C3484 ,C1683_=_C3485 ,C1683_=_C3486 ,C1683_=_C3487 ,C1683_=_C3488 ,\nC1683_=_C3489 ,C1686_=_C2016 ,C1686_=_C2418 ,C1686_=_C2471 ,C1686_=_C3009 ,C1686_=_C3416 ,\nC1686_=_C3445 ,C1686_=_C3856 ,C1686_=_C3871 ,C1686_=_C3918 ,C1686_=_C3919 ,C1686_=_C3920 ,\nC1686_=_C3921 ,C1686_=_C3922 ,C1686_=_C3923 ,C1686_=_C3924 ,C1686_=_C3925 ,C1686_=_C3926 ,\nC1769_=_C2014 ,C1769_=_C2209 ,C1769_=_C2626 ,C1769_=_C2710 ,C1769_=_C3309 ,C1769_=_C3400 ,\nC1769_=_C3413 ,C1769_=_C3478 ,C1769_=_C3479 ,C1769_=_C3480 ,C1769_=_C3481 ,C1769_=_C3483 ,\nC1769_=_C3484</w:t>
      </w:r>
    </w:p>
    <w:p>
      <w:pPr>
        <w:pStyle w:val="PreformattedText"/>
        <w:bidi w:val="0"/>
        <w:spacing w:before="0" w:after="0"/>
        <w:jc w:val="left"/>
        <w:rPr/>
      </w:pPr>
      <w:r>
        <w:rPr/>
        <w:t xml:space="preserve"> </w:t>
      </w:r>
      <w:r>
        <w:rPr/>
        <w:t>,C1769_=_C3485 ,C1769_=_C3486 ,C1769_=_C3487 ,C1769_=_C3488 ,C1769_=_C3489 ,\nC2014_=_C2016 ,C2014_=_C2209 ,C2014_=_C2626 ,C2014_=_C2710 ,C2014_=_C3309 ,C2014_=_C3400 ,\nC2014_=_C3413 ,C2014_=_C3478 ,C2014_=_C3479 ,C2014_=_C3480 ,C2014_=_C3481 ,C2014_=_C3483 ,\nC2014_=_C3484 ,C2014_=_C3485 ,C2014_=_C3486 ,C2014_=_C3487 ,C2014_=_C3488 ,C2014_=_C3489 ,\nC2016_=_C2418 ,C2016_=_C2471 ,C2016_=_C3009 ,C2016_=_C3416 ,C2016_=_C3445 ,C2016_=_C3856 ,\nC2016_=_C3871 ,C2016_=_C3918 ,C2016_=_C3919 ,C2016_=_C3920 ,C2016_=_C3921 ,C2016_=_C3922 ,\nC2016_=_C3923 ,C2016_=_C3924 ,C2016_=_C3925 ,C2016_=_C3926 ,C2209_=_C2626 ,C2209_=_C2710 ,\nC2209_=_C3309 ,C2209_=_C3400 ,C2209_=_C3413 ,C2209_=_C3478 ,C2209_=_C3479 ,C2209_=_C3480 ,\nC2209_=_C3481 ,C2209_=_C3483 ,C2209_=_C3484 ,C2209_=_C3485 ,C2209_=_C3486 ,C2209_=_C3487 ,\nC2209_=_C3488 ,C2209_=_C3489 ,C2418_=_C2471 ,C2418_=_C3009 ,C2418_=_C3416 ,C2418_=_C3445 ,\nC2418_=_C3856 ,C2418_=_C3871 ,C2418_=_C3918 ,C2418_=_C3919 ,C2418_=_C3920 ,C2418_=_C3921 ,\nC2418_=_C3922 ,C2418_=_C3923 ,C2418_=_C3924 ,C2418_=_C3925 ,C2418_=_C3926 ,C2471_=_C3009 ,\nC2471_=_C3416 ,C2471_=_C3445 ,C2471_=_C3856 ,C2471_=_C3871 ,C2471_=_C3918 ,C2471_=_C3919 ,\nC2471_=_C3920 ,C2471_=_C3921 ,C2471_=_C3922 ,C2471_=_C3923 ,C2471_=_C3924 ,C2471_=_C3925 ,\nC2471_=_C3926 ,C2626_=_C2710 ,C2626_=_C3309 ,C2626_=_C3400 ,C2626_=_C3413 ,C2626_=_C3478 ,\nC2626_=_C3479 ,C2626_=_C3480 ,C2626_=_C3481 ,C2626_=_C3483 ,C2626_=_C3484 ,C2626_=_C3485 ,\nC2626_=_C3486 ,C2626_=_C3487 ,C2626_=_C3488 ,C2626_=_C3489 ,C2710_=_C3309 ,C2710_=_C3400 ,\nC2710_=_C3413 ,C2710_=_C3478 ,C2710_=_C3479 ,C2710_=_C3480 ,C2710_=_C3481 ,C2710_=_C3483 ,\nC2710_=_C3484 ,C2710_=_C3485 ,C2710_=_C3486 ,C2710_=_C3487 ,C2710_=_C3488 ,C2710_=_C3489 ,\nC3009_=_C3416 ,C3009_=_C3445 ,C3009_=_C3856 ,C3009_=_C3871 ,C3009_=_C3918 ,C3009_=_C3919 ,\nC3009_=_C3920 ,C3009_=_C3921 ,C3009_=_C3922 ,C3009_=_C3923 ,C3009_=_C3924 ,C3009_=_C3925 ,\nC3009_=_C3926 ,C3309_=_C3400 ,C3309_=_C3413 ,C3309_=_C3478 ,C3309_=_C3479 ,C3309_=_C3480 ,\nC3309_=_C3481 ,C3309_=_C3483 ,C3309_=_C3484 ,C3309_=_C3485 ,C3309_=_C3486 ,C3309_=_C3487 ,\nC3309_=_C3488 ,C3309_=_C3489 ,C3400_=_C3413 ,C3400_=_C3478 ,C3400_=_C3479 ,C3400_=_C3480 ,\nC3400_=_C3481 ,C3400_=_C3483 ,C3400_=_C3484 ,C3400_=_C3485 ,C3400_=_C3486 ,C3400_=_C3487 ,\nC3400_=_C3488 ,C3400_=_C3489 ,C3413_=_C3416 ,C3413_=_C3478 ,C3413_=_C3479 ,C3413_=_C3480 ,\nC3413_=_C3481 ,C3413_=_C3483 ,C3413_=_C3484 ,C3413_=_C3485 ,C3413_=_C3486 ,C3413_=_C3487 ,\nC3413_=_C3488 ,C3413_=_C3489 ,C3416_=_C3445 ,C3416_=_C3856 ,C3416_=_C3871 ,C3416_=_C3918 ,\nC3416_=_C3919 ,C3416_=_C3920 ,C3416_=_C3921 ,C3416_=_C3922 ,C3416_=_C3923 ,C3416_=_C3924 ,\nC3416_=_C3925 ,C3416_=_C3926 ,C3445_=_C3856 ,C3445_=_C3871 ,C3445_=_C3918 ,C3445_=_C3919 ,\nC3445_=_C3920 ,C3445_=_C3921 ,C3445_=_C3922 ,C3445_=_C3923 ,C3445_=_C3924 ,C3445_=_C3925 ,\nC3445_=_C3926 ,C3478_=_C3479 ,C3478_=_C3480 ,C3478_=_C3481 ,C3478_=_C3483 ,C3478_=_C3484 ,\nC3478_=_C3485 ,C3478_=_C3486 ,C3478_=_C3487 ,C3478_=_C3488 ,C3478_=_C3489 ,C3479_=_C3480 ,\nC3479_=_C3481 ,C3479_=_C3483 ,C3479_=_C3484 ,C3479_=_C3485 ,C3479_=_C3486 ,C3479_=_C3487 ,\nC3479_=_C3488 ,C3479_=_C3489 ,C3480_=_C3481 ,C3480_=_C3483 ,C3480_=_C3484 ,C3480_=_C3485 ,\nC3480_=_C3486 ,C3480_=_C3487 ,C3480_=_C3488 ,C3480_=_C3489 ,C3481_=_C3483 ,C3481_=_C3484 ,\nC3481_=_C3485 ,C3481_=_C3486 ,C3481_=_C3487 ,C3481_=_C3488 ,C3481_=_C3489 ,C3483_=_C3484 ,\nC3483_=_C3485 ,C3483_=_C3486 ,C3483_=_C3487 ,C3483_=_C3488 ,C3483_=_C3489 ,C3484_=_C3485 ,\nC3484_=_C3486 ,C3484_=_C3487 ,C3484_=_C3488 ,C3484_=_C3489 ,C3484_=_C3920 ,C3485_=_C3486 ,\nC3485_=_C3487 ,C3485_=_C3488 ,C3485_=_C3489 ,C3486_=_C3487 ,C3486_=_C3488 ,C3486_=_C3489 ,\nC3487_=_C3488 ,C3487_=_C3489 ,C3488_=_C3489 ,C3488_=_C3925 ,C3856_=_C3871 ,C3856_=_C3918 ,\nC3856_=_C3919 ,C3856_=_C3920 ,C3856_=_C3921 ,C3856_=_C3922 ,C3856_=_C3923 ,C3856_=_C3924 ,\nC3856_=_C3925 ,C3856_=_C3926 ,C3871_=_C3918 ,C3871_=_C3919 ,C3871_=_C3920 ,C3871_=_C3921 ,\nC3871_=_C3922 ,C3871_=_C3923 ,C3871_=_C3924 ,C3871_=_C3925 ,C3871_=_C3926 ,C3918_=_C3919 ,\nC3918_=_C3920 ,C3918_=_C3921 ,C3918_=_C3922 ,C3918_=_C3923 ,C3918_=_C3924 ,C3918_=_C3925 ,\nC3918_=_C3926 ,C3919_=_C3920 ,C3919_=_C3921 ,C3919_=_C3922 ,C3919_=_C3923 ,C3919_=_C3924 ,\nC3919_=_C3925 ,C3919_=_C3926 ,C3920_=_C3921 ,C3920_=_C3922 ,C3920_=_C3923 ,C3920_=_C3924 ,\nC3920_=_C3925 ,C3920_=_C3926 ,C3921_=_C3922 ,C3921_=_C3923 ,C3921_=_C3924 ,C3921_=_C3925 ,\nC3921_=_C3926 ,C3922_=_C3923 ,C3922_=_C3924 ,C3922_=_C3925 ,C3922_=_C3926 ,C3923_=_C3924 ,\nC3923_=_C3925 ,C3923_=_C3926 ,C3924_=_C3925 ,C3924_=_C3926 ,C3925_=_C3926 ,"];246[shape=box, label="id:246 level: 6\n111: C595 C810 C834 C856 C857 \nC972 C986 C999 C1159 C1445 C1458 \nC1503 C1515 C1516 C1517 C1518 C1519 \nC1520 C1521 C1522 C1523 C1524 C1525 \nC1526 C1527 C1528 C1529 C1530 C1531 \nC1532 C1533 C1534 C1535 C1536 C1537 \nC1538 C1539 C1540 C1566 C1580 C1715 \nC1716 C1717 C1718 C1719 C1720 C1721 \nC1722 C1723 C1724 C1725 C1726 C1727 \nC1728 C1729 C1730 C1731 C1732 C1733 \nC1734 C1735 C1736 C1737 C1738 C1806 \nC1807 C1808 C1809 C1810 C1811 C1812 \nC1813 C1814 C1815 C1816 C1817 C1819 \nC1820 C1821 C1822 C1823 C1824 C1825 \nC1826 C1827 C1828 C1829 C1862 C2056 \nC2527 C2832 C2869 C2938 C3026 C3051 \nC3157 C3311 C3348 C3359 C3421 C3555 \nC3591 C3592 C3593 C3594 C3595 C3596 \nC3597 C3598 C3599 C3600 \n1546: C595_=_C856( C595 C856 ) C595_=_C1515( C595 C1515 ) C595_=_C1516( C595 C1516 ) C595_=_C1517( C595 C1517 ) C595_=_C1518( C595 C1518 ) \nC595_=_C1519( C595 C1519 ) C595_=_C1520( C595 C1520 ) C595_=_C1521( C595 C1521 ) C595_=_C1522( C595 C1522 ) C595_=_C1523( C595 C1523 ) C595_=_C1524( C595 C1524 ) \nC595_=_C1525( C595 C1525 ) C595_=_C1526( C595 C1526 ) C595_=_C1527( C595 C1527 ) C595_=_C1528( C595 C1528 ) C595_=_C1529( C595 C1529 ) C595_=_C1530( C595 C1530 ) \nC595_=_C1531( C595 C1531 ) C595_=_C1532( C595 C1532 ) C595_=_C1533( C595 C1533 ) C595_=_C1534( C595 C1534 ) C595_=_C1535( C595 C1535 ) C595_=_C1536( C595 C1536 ) \nC595_=_C1537( C595 C1537 ) C595_=_C1538( C595 C1538 ) C595_=_C1539( C595 C1539 ) C595_=_C1540( C595 C1540 ) C810_=_C972( C810 C972 ) C810_=_C999( C810 C999 ) \nC810_=_C1566( C810 C1566 ) C810_=_C1715( C810 C1715 ) C810_=_C1716( C810 C1716 ) C810_=_C1717( C810 C1717 ) C810_=_C1718( C810 C1718 ) C810_=_C1719( C810 C1719 ) \nC810_=_C1720( C810 C1720 ) C810_=_C1721( C810 C1721 ) C810_=_C1722( C810 C1722 ) C810_=_C1723( C810 C1723 ) C810_=_C1724( C810 C1724 ) C810_=_C1725( C810 C1725 ) \nC810_=_C1726( C810 C1726 ) C810_=_C1727( C810 C1727 ) C810_=_C1728( C810 C1728 ) C810_=_C1729( C810 C1729 ) C810_=_C1730( C810 C1730 ) C810_=_C1731( C810 C1731 ) \nC810_=_C1732( C810 C1732 ) C810_=_C1733( C810 C1733 ) C810_=_C1734( C810 C1734 ) C810_=_C1735( C810 C1735 ) C810_=_C1736( C810 C1736 ) C810_=_C1737( C810 C1737 ) \nC810_=_C1738( C810 C1738 ) C834_=_C857( C834 C857 ) C834_=_C1159( C834 C1159 ) C834_=_C1445( C834 C1445 ) C834_=_C1517( C834 C1517 ) C834_=_C1806( C834 C1806 ) \nC834_=_C1807( C834 C1807 ) C834_=_C1808( C834 C1808 ) C834_=_C1809( C834 C1809 ) C834_=_C1810( C834 C1810 ) C834_=_C1811( C834 C1811 ) C834_=_C1812( C834 C1812 ) \nC834_=_C1813( C834 C1813 ) C834_=_C1814( C834 C1814 ) C834_=_C1815( C834 C1815 ) C834_=_C1816( C834 C1816 ) C834_=_C1817( C834 C1817 ) C834_=_C1819( C834 C1819 ) \nC834_=_C1820( C834 C1820 ) C834_=_C1821( C834 C1821 ) C834_=_C1822( C834 C1822 ) C834_=_C1823( C834 C1823 ) C834_=_C1824( C834 C1824 ) C834_=_C1825( C834 C1825 ) \nC834_=_C1826( C834 C1826 ) C834_=_C1827( C834 C1827 ) C834_=_C1828( C834 C1828 ) C834_=_C1829( C834 C1829 ) C856_=_C857( C856 C857 ) C856_=_C1515( C856 C1515 ) \nC856_=_C1516( C856 C1516 ) C856_=_C1517( C856 C1517 ) C856_=_C1518( C856 C1518 ) C856_=_C1519( C856 C1519 ) C856_=_C1520( C856 C1520 ) C856_=_C1521( C856 C1521 ) \nC856_=_C1522( C856 C1522 ) C856_=_C1523( C856 C1523 ) C856_=_C1524( C856 C1524 ) C856_=_C1525( C856 C1525 ) C856_=_C1526( C856 C1526 ) C856_=_C1527( C856 C1527 ) \nC856_=_C1528( C856 C1528 ) C856_=_C1529( C856 C1529 ) C856_=_C1530( C856 C1530 ) C856_=_C1531( C856 C1531 ) C856_=_C1532( C856 C1532 ) C856_=_C1533( C856 C1533 ) \nC856_=_C1534( C856 C1534 ) C856_=_C1535( C856 C1535 ) C856_=_C1536( C856 C1536 ) C856_=_C1537( C856 C1537 ) C856_=_C1538( C856 C1538 ) C856_=_C1539( C856 C1539 ) \nC856_=_C1540( C856 C1540 ) C857_=_C1159( C857 C1159 ) C857_=_C1445( C857 C1445 ) C857_=_C1517( C857 C1517 ) C857_=_C1806( C857 C1806 ) C857_=_C1807( C857 C1807 ) \nC857_=_C1808( C857 C1808 ) C857_=_C1809( C857 C1809 ) C857_=_C1810( C857 C1810 ) C857_=_C1811( C857 C1811 ) C857_=_C1812( C857 C1812 ) C857_=_C1813( C857 C1813 ) \nC857_=_C1814( C857 C1814 ) C857_=_C1815( C857 C1815 ) C857_=_C1816( C857 C1816 ) C857_=_C1817( C857 C1817 ) C857_=_C1819( C857 C1819 ) C857_=_C1820( C857 C1820 ) \nC857_=_C1821( C857 C1821 ) C857_=_C1822( C857 C1822 ) C857_=_C1823( C857 C1823 ) C857_=_C1824( C857 C1824 ) C857_=_C1825( C857 C1825 ) C857_=_C1826( C857 C1826 ) \nC857_=_C1827( C857 C1827 ) C857_=_C1828( C857 C1828 ) C857_=_C1829( C857 C1829 ) C972_=_C986( C972 C986 ) C972_=_C999( C972 C999 ) C972_=_C1566( C972 C1566 ) \nC972_=_C1715( C972 C1715 ) C972_=_C1716( C972 C1716 ) C972_=_C1717( C972 C1717 ) C972_=_C1718( C972 C1718 ) C972_=_C1719( C972 C1719 ) C972_=_C1720( C972 C1720 ) \nC972_=_C1721( C972 C1721 ) C972_=_C1722( C972 C1722 ) C972_=_C1723( C972 C1723 ) C972_=_C1724( C972 C1724 ) C972_=_C1725( C972 C1725 ) C972_=_C1726( C972 C1726 ) \nC972_=_C1727( C972 C1727 ) C972_=_C1728( C972 C1728 ) C972_=_C1729( C972 C1729 ) C972_=_C1730( C972 C1730 ) C972_=_C1731( C972 C1731 ) C972_=_C1732( C972 C1732 ) \nC972_=_C1733( C972 C1733 ) C972_=_C1734( C972 C1734 ) C972_=_C1735( C972 C1735 ) C972_=_C1736( C972 C1736 ) C972_=_C1737( C972 C1737 ) C972_=_C1738( C972 C1738 ) \nC986_=_C1458( C986 C1458 ) C986_=_C1503( C986 C1503 ) C986_=_C1580( C986 C1580 ) C986_=_C1862( C986 C1862 ) C986_=_C2056( C986 C2056 ) C986_=_C2527( C986 C2527 ) \nC986_=_C2832( C986 C2832 ) C986_=_C2869(</w:t>
      </w:r>
    </w:p>
    <w:p>
      <w:pPr>
        <w:pStyle w:val="PreformattedText"/>
        <w:bidi w:val="0"/>
        <w:spacing w:before="0" w:after="0"/>
        <w:jc w:val="left"/>
        <w:rPr/>
      </w:pPr>
      <w:r>
        <w:rPr/>
        <w:t xml:space="preserve"> </w:t>
      </w:r>
      <w:r>
        <w:rPr/>
        <w:t>C986 C2869 ) C986_=_C2938( C986 C2938 ) C986_=_C3026( C986 C3026 ) C986_=_C3051( C986 C3051 ) C986_=_C3157( C986 C3157 ) \nC986_=_C3311( C986 C3311 ) C986_=_C3348( C986 C3348 ) C986_=_C3359( C986 C3359 ) C986_=_C3421( C986 C3421 ) C986_=_C3555( C986 C3555 ) C986_=_C3591( C986 C3591 ) \nC986_=_C3592( C986 C3592 ) C986_=_C3593( C986 C3593 ) C986_=_C3594( C986 C3594 ) C986_=_C3595( C986 C3595 ) C986_=_C3596( C986 C3596 ) C986_=_C3597( C986 C3597 ) \nC986_=_C3598( C986 C3598 ) C986_=_C3599( C986 C3599 ) C986_=_C3600( C986 C3600 ) C999_=_C1566( C999 C1566 ) C999_=_C1715( C999 C1715 ) C999_=_C1716( C999 C1716 ) \nC999_=_C1717( C999 C1717 ) C999_=_C1718( C999 C1718 ) C999_=_C1719( C999 C1719 ) C999_=_C1720( C999 C1720 ) C999_=_C1721( C999 C1721 ) C999_=_C1722( C999 C1722 ) \nC999_=_C1723( C999 C1723 ) C999_=_C1724( C999 C1724 ) C999_=_C1725( C999 C1725 ) C999_=_C1726( C999 C1726 ) C999_=_C1727( C999 C1727 ) C999_=_C1728( C999 C1728 ) \nC999_=_C1729( C999 C1729 ) C999_=_C1730( C999 C1730 ) C999_=_C1731( C999 C1731 ) C999_=_C1732( C999 C1732 ) C999_=_C1733( C999 C1733 ) C999_=_C1734( C999 C1734 ) \nC999_=_C1735( C999 C1735 ) C999_=_C1736( C999 C1736 ) C999_=_C1737( C999 C1737 ) C999_=_C1738( C999 C1738 ) C1159_=_C1445( C1159 C1445 ) C1159_=_C1517( C1159 C1517 ) \nC1159_=_C1806( C1159 C1806 ) C1159_=_C1807( C1159 C1807 ) C1159_=_C1808( C1159 C1808 ) C1159_=_C1809( C1159 C1809 ) C1159_=_C1810( C1159 C1810 ) C1159_=_C1811( C1159 C1811 ) \nC1159_=_C1812( C1159 C1812 ) C1159_=_C1813( C1159 C1813 ) C1159_=_C1814( C1159 C1814 ) C1159_=_C1815( C1159 C1815 ) C1159_=_C1816( C1159 C1816 ) C1159_=_C1817( C1159 C1817 ) \nC1159_=_C1819( C1159 C1819 ) C1159_=_C1820( C1159 C1820 ) C1159_=_C1821( C1159 C1821 ) C1159_=_C1822( C1159 C1822 ) C1159_=_C1823( C1159 C1823 ) C1159_=_C1824( C1159 C1824 ) \nC1159_=_C1825( C1159 C1825 ) C1159_=_C1826( C1159 C1826 ) C1159_=_C1827( C1159 C1827 ) C1159_=_C1828( C1159 C1828 ) C1159_=_C1829( C1159 C1829 ) C1445_=_C1458( C1445 C1458 ) \nC1445_=_C1517( C1445 C1517 ) C1445_=_C1806( C1445 C1806 ) C1445_=_C1807( C1445 C1807 ) C1445_=_C1808( C1445 C1808 ) C1445_=_C1809( C1445 C1809 ) C1445_=_C1810( C1445 C1810 ) \nC1445_=_C1811( C1445 C1811 ) C1445_=_C1812( C1445 C1812 ) C1445_=_C1813( C1445 C1813 ) C1445_=_C1814( C1445 C1814 ) C1445_=_C1815( C1445 C1815 ) C1445_=_C1816( C1445 C1816 ) \nC1445_=_C1817( C1445 C1817 ) C1445_=_C1819( C1445 C1819 ) C1445_=_C1820( C1445 C1820 ) C1445_=_C1821( C1445 C1821 ) C1445_=_C1822( C1445 C1822 ) C1445_=_C1823( C1445 C1823 ) \nC1445_=_C1824( C1445 C1824 ) C1445_=_C1825( C1445 C1825 ) C1445_=_C1826( C1445 C1826 ) C1445_=_C1827( C1445 C1827 ) C1445_=_C1828( C1445 C1828 ) C1445_=_C1829( C1445 C1829 ) \nC1458_=_C1503( C1458 C1503 ) C1458_=_C1580( C1458 C1580 ) C1458_=_C1862( C1458 C1862 ) C1458_=_C2056( C1458 C2056 ) C1458_=_C2527( C1458 C2527 ) C1458_=_C2832( C1458 C2832 ) \nC1458_=_C2869( C1458 C2869 ) C1458_=_C2938( C1458 C2938 ) C1458_=_C3026( C1458 C3026 ) C1458_=_C3051( C1458 C3051 ) C1458_=_C3157( C1458 C3157 ) C1458_=_C3311( C1458 C3311 ) \nC1458_=_C3348( C1458 C3348 ) C1458_=_C3359( C1458 C3359 ) C1458_=_C3421( C1458 C3421 ) C1458_=_C3555( C1458 C3555 ) C1458_=_C3591( C1458 C3591 ) C1458_=_C3592( C1458 C3592 ) \nC1458_=_C3593( C1458 C3593 ) C1458_=_C3594( C1458 C3594 ) C1458_=_C3595( C1458 C3595 ) C1458_=_C3596( C1458 C3596 ) C1458_=_C3597( C1458 C3597 ) C1458_=_C3598( C1458 C3598 ) \nC1458_=_C3599( C1458 C3599 ) C1458_=_C3600( C1458 C3600 ) C1503_=_C1580( C1503 C1580 ) C1503_=_C1862( C1503 C1862 ) C1503_=_C2056( C1503 C2056 ) C1503_=_C2527( C1503 C2527 ) \nC1503_=_C2832( C1503 C2832 ) C1503_=_C2869( C1503 C2869 ) C1503_=_C2938( C1503 C2938 ) C1503_=_C3026( C1503 C3026 ) C1503_=_C3051( C1503 C3051 ) C1503_=_C3157( C1503 C3157 ) \nC1503_=_C3311( C1503 C3311 ) C1503_=_C3348( C1503 C3348 ) C1503_=_C3359( C1503 C3359 ) C1503_=_C3421( C1503 C3421 ) C1503_=_C3555( C1503 C3555 ) C1503_=_C3591( C1503 C3591 ) \nC1503_=_C3592( C1503 C3592 ) C1503_=_C3593( C1503 C3593 ) C1503_=_C3594( C1503 C3594 ) C1503_=_C3595( C1503 C3595 ) C1503_=_C3596( C1503 C3596 ) C1503_=_C3597( C1503 C3597 ) \nC1503_=_C3598( C1503 C3598 ) C1503_=_C3599( C1503 C3599 ) C1503_=_C3600( C1503 C3600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5_=_C1527( C1515 C1527 ) C1515_=_C1528( C1515 C1528 ) C1515_=_C1529( C1515 C1529 ) C1515_=_C1530( C1515 C1530 ) \nC1515_=_C1531( C1515 C1531 ) C1515_=_C1532( C1515 C1532 ) C1515_=_C1533( C1515 C1533 ) C1515_=_C1534( C1515 C1534 ) C1515_=_C1535( C1515 C1535 ) C1515_=_C1536( C1515 C1536 ) \nC1515_=_C1537( C1515 C1537 ) C1515_=_C1538( C1515 C1538 ) C1515_=_C1539( C1515 C1539 ) C1515_=_C1540( C1515 C1540 ) C1516_=_C1517( C1516 C1517 ) C1516_=_C1518( C1516 C1518 ) \nC1516_=_C1519( C1516 C1519 ) C1516_=_C1520( C1516 C1520 ) C1516_=_C1521( C1516 C1521 ) C1516_=_C1522( C1516 C1522 ) C1516_=_C1523( C1516 C1523 ) C1516_=_C1524( C1516 C1524 ) \nC1516_=_C1525( C1516 C1525 ) C1516_=_C1526( C1516 C1526 ) C1516_=_C1527( C1516 C1527 ) C1516_=_C1528( C1516 C1528 ) C1516_=_C1529( C1516 C1529 ) C1516_=_C1530( C1516 C1530 ) \nC1516_=_C1531( C1516 C1531 ) C1516_=_C1532( C1516 C1532 ) C1516_=_C1533( C1516 C1533 ) C1516_=_C1534( C1516 C1534 ) C1516_=_C1535( C1516 C1535 ) C1516_=_C1536( C1516 C1536 ) \nC1516_=_C1537( C1516 C1537 ) C1516_=_C1538( C1516 C1538 ) C1516_=_C1539( C1516 C1539 ) C1516_=_C1540( C1516 C1540 ) C1516_=_C1715( C1516 C1715 ) C1517_=_C1518( C1517 C1518 ) \nC1517_=_C1519( C1517 C1519 ) C1517_=_C1520( C1517 C1520 ) C1517_=_C1521( C1517 C1521 ) C1517_=_C1522( C1517 C1522 ) C1517_=_C1523( C1517 C1523 ) C1517_=_C1524( C1517 C1524 ) \nC1517_=_C1525( C1517 C1525 ) C1517_=_C1526( C1517 C1526 ) C1517_=_C1527( C1517 C1527 ) C1517_=_C1528( C1517 C1528 ) C1517_=_C1529( C1517 C1529 ) C1517_=_C1530( C1517 C1530 ) \nC1517_=_C1531( C1517 C1531 ) C1517_=_C1532( C1517 C1532 ) C1517_=_C1533( C1517 C1533 ) C1517_=_C1534( C1517 C1534 ) C1517_=_C1535( C1517 C1535 ) C1517_=_C1536( C1517 C1536 ) \nC1517_=_C1537( C1517 C1537 ) C1517_=_C1538( C1517 C1538 ) C1517_=_C1539( C1517 C1539 ) C1517_=_C1540( C1517 C1540 ) C1517_=_C1806( C1517 C1806 ) C1517_=_C1807( C1517 C1807 ) \nC1517_=_C1808( C1517 C1808 ) C1517_=_C1809( C1517 C1809 ) C1517_=_C1810( C1517 C1810 ) C1517_=_C1811( C1517 C1811 ) C1517_=_C1812( C1517 C1812 ) C1517_=_C1813( C1517 C1813 ) \nC1517_=_C1814( C1517 C1814 ) C1517_=_C1815( C1517 C1815 ) C1517_=_C1816( C1517 C1816 ) C1517_=_C1817( C1517 C1817 ) C1517_=_C1819( C1517 C1819 ) C1517_=_C1820( C1517 C1820 ) \nC1517_=_C1821( C1517 C1821 ) C1517_=_C1822( C1517 C1822 ) C1517_=_C1823( C1517 C1823 ) C1517_=_C1824( C1517 C1824 ) C1517_=_C1825( C1517 C1825 ) C1517_=_C1826( C1517 C1826 ) \nC1517_=_C1827( C1517 C1827 ) C1517_=_C1828( C1517 C1828 ) C1517_=_C1829( C1517 C1829 ) C1518_=_C1519( C1518 C1519 ) C1518_=_C1520( C1518 C1520 ) C1518_=_C1521( C1518 C1521 ) \nC1518_=_C1522( C1518 C1522 ) C1518_=_C1523( C1518 C1523 ) C1518_=_C1524( C1518 C1524 ) C1518_=_C1525( C1518 C1525 ) C1518_=_C1526( C1518 C1526 ) C1518_=_C1527( C1518 C1527 ) \nC1518_=_C1528( C1518 C1528 ) C1518_=_C1529( C1518 C1529 ) C1518_=_C1530( C1518 C1530 ) C1518_=_C1531( C1518 C1531 ) C1518_=_C1532( C1518 C1532 ) C1518_=_C1533( C1518 C1533 ) \nC1518_=_C1534( C1518 C1534 ) C1518_=_C1535( C1518 C1535 ) C1518_=_C1536( C1518 C1536 ) C1518_=_C1537( C1518 C1537 ) C1518_=_C1538( C1518 C1538 ) C1518_=_C1539( C1518 C1539 ) \nC1518_=_C1540( C1518 C1540 ) C1518_=_C1716( C1518 C1716 ) C1519_=_C1520( C1519 C1520 ) C1519_=_C1521( C1519 C1521 ) C1519_=_C1522( C1519 C1522 ) C1519_=_C1523( C1519 C1523 ) \nC1519_=_C1524( C1519 C1524 ) C1519_=_C1525( C1519 C1525 ) C1519_=_C1526( C1519 C1526 ) C1519_=_C1527( C1519 C1527 ) C1519_=_C1528( C1519 C1528 ) C1519_=_C1529( C1519 C1529 ) \nC1519_=_C1530( C1519 C1530 ) C1519_=_C1531( C1519 C1531 ) C1519_=_C1532( C1519 C1532 ) C1519_=_C1533( C1519 C1533 ) C1519_=_C1534( C1519 C1534 ) C1519_=_C1535( C1519 C1535 ) \nC1519_=_C1536( C1519 C1536 ) C1519_=_C1537( C1519 C1537 ) C1519_=_C1538( C1519 C1538 ) C1519_=_C1539( C1519 C1539 ) C1519_=_C1540( C1519 C1540 ) C1519_=_C1717( C1519 C1717 ) \nC1520_=_C1521( C1520 C1521 ) C1520_=_C1522( C1520 C1522 ) C1520_=_C1523( C1520 C1523 ) C1520_=_C1524( C1520 C1524 ) C1520_=_C1525( C1520 C1525 ) C1520_=_C1526( C1520 C1526 ) \nC1520_=_C1527( C1520 C1527 ) C1520_=_C1528( C1520 C1528 ) C1520_=_C1529( C1520 C1529 ) C1520_=_C1530( C1520 C1530 ) C1520_=_C1531( C1520 C1531 ) C1520_=_C1532( C1520 C1532 ) \nC1520_=_C1533( C1520 C1533 ) C1520_=_C1534( C1520 C1534 ) C1520_=_C1535( C1520 C1535 ) C1520_=_C1536( C1520 C1536 ) C1520_=_C1537( C1520 C1537 ) C1520_=_C1538( C1520 C1538 ) \nC1520_=_C1539( C1520 C1539 ) C1520_=_C1540( C1520 C1540 ) C1520_=_C1718( C1520 C1718 ) C1521_=_C1522( C1521 C1522 ) C1521_=_C1523( C1521 C1523 ) C1521_=_C1524( C1521 C1524 ) \nC1521_=_C1525( C1521 C1525 ) C1521_=_C1526( C1521 C1526 ) C1521_=_C1527( C1521 C1527 ) C1521_=_C1528( C1521 C1528 ) C1521_=_C1529( C1521 C1529 ) C1521_=_C1530( C1521 C1530 ) \nC1521_=_C1531( C1521 C1531 ) C1521_=_C1532( C1521 C1532 ) C1521_=_C1533( C1521 C1533 ) C1521_=_C1534( C1521 C1534 ) C1521_=_C1535( C1521 C1535 ) C1521_=_C1536( C1521 C1536 ) \nC1521_=_C1537( C1521 C1537 ) C1521_=_C1538( C1521 C1538 ) C1521_=_C1539( C1521 C1539 ) C1521_=_C1540( C1521 C1540 ) C1521_=_C1806( C1521 C1806 ) C1522_=_C1523( C1522 C1523 ) \nC1522_=_C1524( C1522 C1524 ) C1522_=_C1525( C1522 C1525 ) C1522_=_C1526( C1522 C1526 ) C1522_=_C1527( C1522 C1527 ) C1522_=_C1528( C1522 C1528 ) C1522_=_C1529( C1522 C1529 ) \nC1522_=_C1530( C1522 C1530 ) C1522_=_C1531( C1522 C1531 ) C1522_=_C1532( C1522 C1532 ) C1522_=_C1533( C1522 C1533 ) C1522_=_C1534( C1522 C1534 ) C1522_=_C1535( C1522 C1535 ) \nC1522_=_C1536(</w:t>
      </w:r>
    </w:p>
    <w:p>
      <w:pPr>
        <w:pStyle w:val="PreformattedText"/>
        <w:bidi w:val="0"/>
        <w:spacing w:before="0" w:after="0"/>
        <w:jc w:val="left"/>
        <w:rPr/>
      </w:pPr>
      <w:r>
        <w:rPr/>
        <w:t xml:space="preserve"> </w:t>
      </w:r>
      <w:r>
        <w:rPr/>
        <w:t>C1522 C1536 ) C1522_=_C1537( C1522 C1537 ) C1522_=_C1538( C1522 C1538 ) C1522_=_C1539( C1522 C1539 ) C1522_=_C1540( C1522 C1540 ) C1522_=_C1719( C1522 C1719 ) \nC1523_=_C1524( C1523 C1524 ) C1523_=_C1525( C1523 C1525 ) C1523_=_C1526( C1523 C1526 ) C1523_=_C1527( C1523 C1527 ) C1523_=_C1528( C1523 C1528 ) C1523_=_C1529( C1523 C1529 ) \nC1523_=_C1530( C1523 C1530 ) C1523_=_C1531( C1523 C1531 ) C1523_=_C1532( C1523 C1532 ) C1523_=_C1533( C1523 C1533 ) C1523_=_C1534( C1523 C1534 ) C1523_=_C1535( C1523 C1535 ) \nC1523_=_C1536( C1523 C1536 ) C1523_=_C1537( C1523 C1537 ) C1523_=_C1538( C1523 C1538 ) C1523_=_C1539( C1523 C1539 ) C1523_=_C1540( C1523 C1540 ) C1523_=_C1720( C1523 C1720 ) \nC1523_=_C1807( C1523 C1807 ) C1524_=_C1525( C1524 C1525 ) C1524_=_C1526( C1524 C1526 ) C1524_=_C1527( C1524 C1527 ) C1524_=_C1528( C1524 C1528 ) C1524_=_C1529( C1524 C1529 ) \nC1524_=_C1530( C1524 C1530 ) C1524_=_C1531( C1524 C1531 ) C1524_=_C1532( C1524 C1532 ) C1524_=_C1533( C1524 C1533 ) C1524_=_C1534( C1524 C1534 ) C1524_=_C1535( C1524 C1535 ) \nC1524_=_C1536( C1524 C1536 ) C1524_=_C1537( C1524 C1537 ) C1524_=_C1538( C1524 C1538 ) C1524_=_C1539( C1524 C1539 ) C1524_=_C1540( C1524 C1540 ) C1525_=_C1526( C1525 C1526 ) \nC1525_=_C1527( C1525 C1527 ) C1525_=_C1528( C1525 C1528 ) C1525_=_C1529( C1525 C1529 ) C1525_=_C1530( C1525 C1530 ) C1525_=_C1531( C1525 C1531 ) C1525_=_C1532( C1525 C1532 ) \nC1525_=_C1533( C1525 C1533 ) C1525_=_C1534( C1525 C1534 ) C1525_=_C1535( C1525 C1535 ) C1525_=_C1536( C1525 C1536 ) C1525_=_C1537( C1525 C1537 ) C1525_=_C1538( C1525 C1538 ) \nC1525_=_C1539( C1525 C1539 ) C1525_=_C1540( C1525 C1540 ) C1525_=_C1723( C1525 C1723 ) C1526_=_C1527( C1526 C1527 ) C1526_=_C1528( C1526 C1528 ) C1526_=_C1529( C1526 C1529 ) \nC1526_=_C1530( C1526 C1530 ) C1526_=_C1531( C1526 C1531 ) C1526_=_C1532( C1526 C1532 ) C1526_=_C1533( C1526 C1533 ) C1526_=_C1534( C1526 C1534 ) C1526_=_C1535( C1526 C1535 ) \nC1526_=_C1536( C1526 C1536 ) C1526_=_C1537( C1526 C1537 ) C1526_=_C1538( C1526 C1538 ) C1526_=_C1539( C1526 C1539 ) C1526_=_C1540( C1526 C1540 ) C1526_=_C1729( C1526 C1729 ) \nC1527_=_C1528( C1527 C1528 ) C1527_=_C1529( C1527 C1529 ) C1527_=_C1530( C1527 C1530 ) C1527_=_C1531( C1527 C1531 ) C1527_=_C1532( C1527 C1532 ) C1527_=_C1533( C1527 C1533 ) \nC1527_=_C1534( C1527 C1534 ) C1527_=_C1535( C1527 C1535 ) C1527_=_C1536( C1527 C1536 ) C1527_=_C1537( C1527 C1537 ) C1527_=_C1538( C1527 C1538 ) C1527_=_C1539( C1527 C1539 ) \nC1527_=_C1540( C1527 C1540 ) C1527_=_C3311( C1527 C3311 ) C1528_=_C1529( C1528 C1529 ) C1528_=_C1530( C1528 C1530 ) C1528_=_C1531( C1528 C1531 ) C1528_=_C1532( C1528 C1532 ) \nC1528_=_C1533( C1528 C1533 ) C1528_=_C1534( C1528 C1534 ) C1528_=_C1535( C1528 C1535 ) C1528_=_C1536( C1528 C1536 ) C1528_=_C1537( C1528 C1537 ) C1528_=_C1538( C1528 C1538 ) \nC1528_=_C1539( C1528 C1539 ) C1528_=_C1540( C1528 C1540 ) C1529_=_C1530( C1529 C1530 ) C1529_=_C1531( C1529 C1531 ) C1529_=_C1532( C1529 C1532 ) C1529_=_C1533( C1529 C1533 ) \nC1529_=_C1534( C1529 C1534 ) C1529_=_C1535( C1529 C1535 ) C1529_=_C1536( C1529 C1536 ) C1529_=_C1537( C1529 C1537 ) C1529_=_C1538( C1529 C1538 ) C1529_=_C1539( C1529 C1539 ) \nC1529_=_C1540( C1529 C1540 ) C1529_=_C1816( C1529 C1816 ) C1530_=_C1531( C1530 C1531 ) C1530_=_C1532( C1530 C1532 ) C1530_=_C1533( C1530 C1533 ) C1530_=_C1534( C1530 C1534 ) \nC1530_=_C1535( C1530 C1535 ) C1530_=_C1536( C1530 C1536 ) C1530_=_C1537( C1530 C1537 ) C1530_=_C1538( C1530 C1538 ) C1530_=_C1539( C1530 C1539 ) C1530_=_C1540( C1530 C1540 ) \nC1530_=_C1819( C1530 C1819 ) C1530_=_C3591( C1530 C3591 ) C1531_=_C1532( C1531 C1532 ) C1531_=_C1533( C1531 C1533 ) C1531_=_C1534( C1531 C1534 ) C1531_=_C1535( C1531 C1535 ) \nC1531_=_C1536( C1531 C1536 ) C1531_=_C1537( C1531 C1537 ) C1531_=_C1538( C1531 C1538 ) C1531_=_C1539( C1531 C1539 ) C1531_=_C1540( C1531 C1540 ) C1531_=_C1820( C1531 C1820 ) \nC1532_=_C1533( C1532 C1533 ) C1532_=_C1534( C1532 C1534 ) C1532_=_C1535( C1532 C1535 ) C1532_=_C1536( C1532 C1536 ) C1532_=_C1537( C1532 C1537 ) C1532_=_C1538( C1532 C1538 ) \nC1532_=_C1539( C1532 C1539 ) C1532_=_C1540( C1532 C1540 ) C1532_=_C1734( C1532 C1734 ) C1533_=_C1534( C1533 C1534 ) C1533_=_C1535( C1533 C1535 ) C1533_=_C1536( C1533 C1536 ) \nC1533_=_C1537( C1533 C1537 ) C1533_=_C1538( C1533 C1538 ) C1533_=_C1539( C1533 C1539 ) C1533_=_C1540( C1533 C1540 ) C1534_=_C1535( C1534 C1535 ) C1534_=_C1536( C1534 C1536 ) \nC1534_=_C1537( C1534 C1537 ) C1534_=_C1538( C1534 C1538 ) C1534_=_C1539( C1534 C1539 ) C1534_=_C1540( C1534 C1540 ) C1534_=_C1824( C1534 C1824 ) C1535_=_C1536( C1535 C1536 ) \nC1535_=_C1537( C1535 C1537 ) C1535_=_C1538( C1535 C1538 ) C1535_=_C1539( C1535 C1539 ) C1535_=_C1540( C1535 C1540 ) C1535_=_C1825( C1535 C1825 ) C1536_=_C1537( C1536 C1537 ) \nC1536_=_C1538( C1536 C1538 ) C1536_=_C1539( C1536 C1539 ) C1536_=_C1540( C1536 C1540 ) C1537_=_C1538( C1537 C1538 ) C1537_=_C1539( C1537 C1539 ) C1537_=_C1540( C1537 C1540 ) \nC1538_=_C1539( C1538 C1539 ) C1538_=_C1540( C1538 C1540 ) C1538_=_C1829( C1538 C1829 ) C1539_=_C1540( C1539 C1540 ) C1566_=_C1580( C1566 C1580 ) C1566_=_C1715( C1566 C1715 ) \nC1566_=_C1716( C1566 C1716 ) C1566_=_C1717( C1566 C1717 ) C1566_=_C1718( C1566 C1718 ) C1566_=_C1719( C1566 C1719 ) C1566_=_C1720( C1566 C1720 ) C1566_=_C1721( C1566 C1721 ) \nC1566_=_C1722( C1566 C1722 ) C1566_=_C1723( C1566 C1723 ) C1566_=_C1724( C1566 C1724 ) C1566_=_C1725( C1566 C1725 ) C1566_=_C1726( C1566 C1726 ) C1566_=_C1727( C1566 C1727 ) \nC1566_=_C1728( C1566 C1728 ) C1566_=_C1729( C1566 C1729 ) C1566_=_C1730( C1566 C1730 ) C1566_=_C1731( C1566 C1731 ) C1566_=_C1732( C1566 C1732 ) C1566_=_C1733( C1566 C1733 ) \nC1566_=_C1734( C1566 C1734 ) C1566_=_C1735( C1566 C1735 ) C1566_=_C1736( C1566 C1736 ) C1566_=_C1737( C1566 C1737 ) C1566_=_C1738( C1566 C1738 ) C1580_=_C1862( C1580 C1862 ) \nC1580_=_C2056( C1580 C2056 ) C1580_=_C2527( C1580 C2527 ) C1580_=_C2832( C1580 C2832 ) C1580_=_C2869( C1580 C2869 ) C1580_=_C2938( C1580 C2938 ) C1580_=_C3026( C1580 C3026 ) \nC1580_=_C3051( C1580 C3051 ) C1580_=_C3157( C1580 C3157 ) C1580_=_C3311( C1580 C3311 ) C1580_=_C3348( C1580 C3348 ) C1580_=_C3359( C1580 C3359 ) C1580_=_C3421( C1580 C3421 ) \nC1580_=_C3555( C1580 C3555 ) C1580_=_C3591( C1580 C3591 ) C1580_=_C3592( C1580 C3592 ) C1580_=_C3593( C1580 C3593 ) C1580_=_C3594( C1580 C3594 ) C1580_=_C3595( C1580 C3595 ) \nC1580_=_C3596( C1580 C3596 ) C1580_=_C3597( C1580 C3597 ) C1580_=_C3598( C1580 C3598 ) C1580_=_C3599( C1580 C3599 ) C1580_=_C3600( C1580 C3600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5_=_C1728( C1715 C1728 ) \nC1715_=_C1729( C1715 C1729 ) C1715_=_C1730( C1715 C1730 ) C1715_=_C1731( C1715 C1731 ) C1715_=_C1732( C1715 C1732 ) C1715_=_C1733( C1715 C1733 ) C1715_=_C1734( C1715 C1734 ) \nC1715_=_C1735( C1715 C1735 ) C1715_=_C1736( C1715 C1736 ) C1715_=_C1737( C1715 C1737 ) C1715_=_C1738( C1715 C1738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6_=_C1730( C1716 C1730 ) \nC1716_=_C1731( C1716 C1731 ) C1716_=_C1732( C1716 C1732 ) C1716_=_C1733( C1716 C1733 ) C1716_=_C1734( C1716 C1734 ) C1716_=_C1735( C1716 C1735 ) C1716_=_C1736( C1716 C1736 ) \nC1716_=_C1737( C1716 C1737 ) C1716_=_C1738( C1716 C1738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1730( C1717 C1730 ) C1717_=_C1731( C1717 C1731 ) C1717_=_C1732( C1717 C1732 ) C1717_=_C1733( C1717 C1733 ) \nC1717_=_C1734( C1717 C1734 ) C1717_=_C1735( C1717 C1735 ) C1717_=_C1736( C1717 C1736 ) C1717_=_C1737( C1717 C1737 ) C1717_=_C1738( C1717 C1738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8_=_C1732( C1718 C1732 ) C1718_=_C1733( C1718 C1733 ) C1718_=_C1734( C1718 C1734 ) C1718_=_C1735( C1718 C1735 ) C1718_=_C1736( C1718 C1736 ) C1718_=_C1737( C1718 C1737 ) \nC1718_=_C1738( C1718 C1738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1( C1719 C1731 ) C1719_=_C1732( C1719 C1732 ) C1719_=_C1733( C1719 C1733 ) C1719_=_C1734( C1719 C1734 ) C1719_=_C1735( C1719 C1735 ) C1719_=_C1736( C1719 C1736 ) \nC1719_=_C1737( C1719 C1737 ) C1719_=_C1738( C1719 C1738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0_=_C1732( C1720 C1732 ) C1720_=_C1733(</w:t>
      </w:r>
    </w:p>
    <w:p>
      <w:pPr>
        <w:pStyle w:val="PreformattedText"/>
        <w:bidi w:val="0"/>
        <w:spacing w:before="0" w:after="0"/>
        <w:jc w:val="left"/>
        <w:rPr/>
      </w:pPr>
      <w:r>
        <w:rPr/>
        <w:t xml:space="preserve"> </w:t>
      </w:r>
      <w:r>
        <w:rPr/>
        <w:t>C1720 C1733 ) C1720_=_C1734( C1720 C1734 ) C1720_=_C1735( C1720 C1735 ) C1720_=_C1736( C1720 C1736 ) \nC1720_=_C1737( C1720 C1737 ) C1720_=_C1738( C1720 C1738 ) C1720_=_C1807( C1720 C1807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738( C1721 C1738 ) C1722_=_C1723( C1722 C1723 ) C1722_=_C1724( C1722 C1724 ) C1722_=_C1725( C1722 C1725 ) C1722_=_C1726( C1722 C1726 ) \nC1722_=_C1727( C1722 C1727 ) C1722_=_C1728( C1722 C1728 ) C1722_=_C1729( C1722 C1729 ) C1722_=_C1730( C1722 C1730 ) C1722_=_C1731( C1722 C1731 ) C1722_=_C1732( C1722 C1732 ) \nC1722_=_C1733( C1722 C1733 ) C1722_=_C1734( C1722 C1734 ) C1722_=_C1735( C1722 C1735 ) C1722_=_C1736( C1722 C1736 ) C1722_=_C1737( C1722 C1737 ) C1722_=_C1738( C1722 C1738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2832( C1724 C2832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6_=_C1727( C1726 C1727 ) C1726_=_C1728( C1726 C1728 ) C1726_=_C1729( C1726 C1729 ) C1726_=_C1730( C1726 C1730 ) C1726_=_C1731( C1726 C1731 ) \nC1726_=_C1732( C1726 C1732 ) C1726_=_C1733( C1726 C1733 ) C1726_=_C1734( C1726 C1734 ) C1726_=_C1735( C1726 C1735 ) C1726_=_C1736( C1726 C1736 ) C1726_=_C1737( C1726 C1737 ) \nC1726_=_C1738( C1726 C1738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8_=_C1729( C1728 C1729 ) C1728_=_C1730( C1728 C1730 ) C1728_=_C1731( C1728 C1731 ) C1728_=_C1732( C1728 C1732 ) C1728_=_C1733( C1728 C1733 ) C1728_=_C1734( C1728 C1734 ) \nC1728_=_C1735( C1728 C1735 ) C1728_=_C1736( C1728 C1736 ) C1728_=_C1737( C1728 C1737 ) C1728_=_C1738( C1728 C1738 ) C1729_=_C1730( C1729 C1730 ) C1729_=_C1731( C1729 C1731 ) \nC1729_=_C1732( C1729 C1732 ) C1729_=_C1733( C1729 C1733 ) C1729_=_C1734( C1729 C1734 ) C1729_=_C1735( C1729 C1735 ) C1729_=_C1736( C1729 C1736 ) C1729_=_C1737( C1729 C1737 ) \nC1729_=_C1738( C1729 C1738 ) C1730_=_C1731( C1730 C1731 ) C1730_=_C1732( C1730 C1732 ) C1730_=_C1733( C1730 C1733 ) C1730_=_C1734( C1730 C1734 ) C1730_=_C1735( C1730 C1735 ) \nC1730_=_C1736( C1730 C1736 ) C1730_=_C1737( C1730 C1737 ) C1730_=_C1738( C1730 C1738 ) C1731_=_C1732( C1731 C1732 ) C1731_=_C1733( C1731 C1733 ) C1731_=_C1734( C1731 C1734 ) \nC1731_=_C1735( C1731 C1735 ) C1731_=_C1736( C1731 C1736 ) C1731_=_C1737( C1731 C1737 ) C1731_=_C1738( C1731 C1738 ) C1732_=_C1733( C1732 C1733 ) C1732_=_C1734( C1732 C1734 ) \nC1732_=_C1735( C1732 C1735 ) C1732_=_C1736( C1732 C1736 ) C1732_=_C1737( C1732 C1737 ) C1732_=_C1738( C1732 C1738 ) C1733_=_C1734( C1733 C1734 ) C1733_=_C1735( C1733 C1735 ) \nC1733_=_C1736( C1733 C1736 ) C1733_=_C1737( C1733 C1737 ) C1733_=_C1738( C1733 C1738 ) C1734_=_C1735( C1734 C1735 ) C1734_=_C1736( C1734 C1736 ) C1734_=_C1737( C1734 C1737 ) \nC1734_=_C1738( C1734 C1738 ) C1735_=_C1736( C1735 C1736 ) C1735_=_C1737( C1735 C1737 ) C1735_=_C1738( C1735 C1738 ) C1736_=_C1737( C1736 C1737 ) C1736_=_C1738( C1736 C1738 ) \nC1737_=_C1738( C1737 C1738 ) C1806_=_C1807( C1806 C1807 ) C1806_=_C1808( C1806 C1808 ) C1806_=_C1809( C1806 C1809 ) C1806_=_C1810( C1806 C1810 ) C1806_=_C1811( C1806 C1811 ) \nC1806_=_C1812( C1806 C1812 ) C1806_=_C1813( C1806 C1813 ) C1806_=_C1814( C1806 C1814 ) C1806_=_C1815( C1806 C1815 ) C1806_=_C1816( C1806 C1816 ) C1806_=_C1817( C1806 C1817 ) \nC1806_=_C1819( C1806 C1819 ) C1806_=_C1820( C1806 C1820 ) C1806_=_C1821( C1806 C1821 ) C1806_=_C1822( C1806 C1822 ) C1806_=_C1823( C1806 C1823 ) C1806_=_C1824( C1806 C1824 ) \nC1806_=_C1825( C1806 C1825 ) C1806_=_C1826( C1806 C1826 ) C1806_=_C1827( C1806 C1827 ) C1806_=_C1828( C1806 C1828 ) C1806_=_C1829( C1806 C1829 ) C1807_=_C1808( C1807 C1808 ) \nC1807_=_C1809( C1807 C1809 ) C1807_=_C1810( C1807 C1810 ) C1807_=_C1811( C1807 C1811 ) C1807_=_C1812( C1807 C1812 ) C1807_=_C1813( C1807 C1813 ) C1807_=_C1814( C1807 C1814 ) \nC1807_=_C1815( C1807 C1815 ) C1807_=_C1816( C1807 C1816 ) C1807_=_C1817( C1807 C1817 ) C1807_=_C1819( C1807 C1819 ) C1807_=_C1820( C1807 C1820 ) C1807_=_C1821( C1807 C1821 ) \nC1807_=_C1822( C1807 C1822 ) C1807_=_C1823( C1807 C1823 ) C1807_=_C1824( C1807 C1824 ) C1807_=_C1825( C1807 C1825 ) C1807_=_C1826( C1807 C1826 ) C1807_=_C1827( C1807 C1827 ) \nC1807_=_C1828( C1807 C1828 ) C1807_=_C1829( C1807 C1829 ) C1808_=_C1809( C1808 C1809 ) C1808_=_C1810( C1808 C1810 ) C1808_=_C1811( C1808 C1811 ) C1808_=_C1812( C1808 C1812 ) \nC1808_=_C1813( C1808 C1813 ) C1808_=_C1814( C1808 C1814 ) C1808_=_C1815( C1808 C1815 ) C1808_=_C1816( C1808 C1816 ) C1808_=_C1817( C1808 C1817 ) C1808_=_C1819( C1808 C1819 ) \nC1808_=_C1820( C1808 C1820 ) C1808_=_C1821( C1808 C1821 ) C1808_=_C1822( C1808 C1822 ) C1808_=_C1823( C1808 C1823 ) C1808_=_C1824( C1808 C1824 ) C1808_=_C1825( C1808 C1825 ) \nC1808_=_C1826( C1808 C1826 ) C1808_=_C1827( C1808 C1827 ) C1808_=_C1828( C1808 C1828 ) C1808_=_C1829( C1808 C1829 ) C1809_=_C1810( C1809 C1810 ) C1809_=_C1811( C1809 C1811 ) \nC1809_=_C1812( C1809 C1812 ) C1809_=_C1813( C1809 C1813 ) C1809_=_C1814( C1809 C1814 ) C1809_=_C1815( C1809 C1815 ) C1809_=_C1816( C1809 C1816 ) C1809_=_C1817( C1809 C1817 ) \nC1809_=_C1819( C1809 C1819 ) C1809_=_C1820( C1809 C1820 ) C1809_=_C1821( C1809 C1821 ) C1809_=_C1822( C1809 C1822 ) C1809_=_C1823( C1809 C1823 ) C1809_=_C1824( C1809 C1824 ) \nC1809_=_C1825( C1809 C1825 ) C1809_=_C1826( C1809 C1826 ) C1809_=_C1827( C1809 C1827 ) C1809_=_C1828( C1809 C1828 ) C1809_=_C1829( C1809 C1829 ) C1810_=_C1811( C1810 C1811 ) \nC1810_=_C1812( C1810 C1812 ) C1810_=_C1813( C1810 C1813 ) C1810_=_C1814( C1810 C1814 ) C1810_=_C1815( C1810 C1815 ) C1810_=_C1816( C1810 C1816 ) C1810_=_C1817( C1810 C1817 ) \nC1810_=_C1819( C1810 C1819 ) C1810_=_C1820( C1810 C1820 ) C1810_=_C1821( C1810 C1821 ) C1810_=_C1822( C1810 C1822 ) C1810_=_C1823( C1810 C1823 ) C1810_=_C1824( C1810 C1824 ) \nC1810_=_C1825( C1810 C1825 ) C1810_=_C1826( C1810 C1826 ) C1810_=_C1827( C1810 C1827 ) C1810_=_C1828( C1810 C1828 ) C1810_=_C1829( C1810 C1829 ) C1810_=_C2938( C1810 C2938 ) \nC1811_=_C1812( C1811 C1812 ) C1811_=_C1813( C1811 C1813 ) C1811_=_C1814( C1811 C1814 ) C1811_=_C1815( C1811 C1815 ) C1811_=_C1816( C1811 C1816 ) C1811_=_C1817( C1811 C1817 ) \nC1811_=_C1819( C1811 C1819 ) C1811_=_C1820( C1811 C1820 ) C1811_=_C1821( C1811 C1821 ) C1811_=_C1822( C1811 C1822 ) C1811_=_C1823( C1811 C1823 ) C1811_=_C1824( C1811 C1824 ) \nC1811_=_C1825( C1811 C1825 ) C1811_=_C1826( C1811 C1826 ) C1811_=_C1827( C1811 C1827 ) C1811_=_C1828( C1811 C1828 ) C1811_=_C1829( C1811 C1829 ) C1811_=_C3026( C1811 C3026 ) \nC1812_=_C1813( C1812 C1813 ) C1812_=_C1814( C1812 C1814 ) C1812_=_C1815( C1812 C1815 ) C1812_=_C1816( C1812 C1816 ) C1812_=_C1817( C1812 C1817 ) C1812_=_C1819( C1812 C1819 ) \nC1812_=_C1820( C1812 C1820 ) C1812_=_C1821( C1812 C1821 ) C1812_=_C1822( C1812 C1822 ) C1812_=_C1823( C1812 C1823 ) C1812_=_C1824( C1812 C1824 ) C1812_=_C1825( C1812 C1825 ) \nC1812_=_C1826( C1812 C1826 ) C1812_=_C1827( C1812 C1827 ) C1812_=_C1828( C1812 C1828 ) C1812_=_C1829( C1812 C1829 ) C1812_=_C3051( C1812 C3051 ) C1813_=_C1814( C1813 C1814 ) \nC1813_=_C1815( C1813 C1815 ) C1813_=_C1816( C1813 C1816 ) C1813_=_C1817( C1813 C1817 ) C1813_=_C1819( C1813 C1819 ) C1813_=_C1820( C1813 C1820 ) C1813_=_C1821( C1813 C1821 ) \nC1813_=_C1822( C1813 C1822 ) C1813_=_C1823( C1813 C1823 ) C1813_=_C1824( C1813 C1824 ) C1813_=_C1825( C1813 C1825 ) C1813_=_C1826( C1813 C1826 ) C1813_=_C1827( C1813 C1827 ) \nC1813_=_C1828( C1813 C1828 ) C1813_=_C1829( C1813 C1829 ) C1813_=_C3157( C1813 C3157 ) C1814_=_C1815( C1814 C1815 ) C1814_=_C1816( C1814 C1816 ) C1814_=_C1817( C1814 C1817 ) \nC1814_=_C1819( C1814 C1819 ) C1814_=_C1820( C1814 C1820 ) C1814_=_C1821( C1814 C1821 ) C1814_=_C1822( C1814 C1822 ) C1814_=_C1823( C1814 C1823 ) C1814_=_C1824( C1814 C1824 ) \nC1814_=_C1825( C1814 C1825 ) C1814_=_C1826( C1814 C1826 ) C1814_=_C1827( C1814 C1827 ) C1814_=_C1828( C1814 C1828 ) C1814_=_C1829( C1814 C1829 ) C1815_=_C1816( C1815 C1816 ) \nC1815_=_C1817( C1815 C1817 ) C1815_=_C1819( C1815 C1819 ) C1815_=_C1820( C1815 C1820 ) C1815_=_C1821( C1815 C1821 ) C1815_=_C1822( C1815 C1822 ) C1815_=_C1823( C1815 C1823 ) \nC1815_=_C1824( C1815 C1824 ) C1815_=_C1825( C1815 C1825 ) C1815_=_C1826( C1815 C1826 ) C1815_=_C1827( C1815 C1827 ) C1815_=_C1828(</w:t>
      </w:r>
    </w:p>
    <w:p>
      <w:pPr>
        <w:pStyle w:val="PreformattedText"/>
        <w:bidi w:val="0"/>
        <w:spacing w:before="0" w:after="0"/>
        <w:jc w:val="left"/>
        <w:rPr/>
      </w:pPr>
      <w:r>
        <w:rPr/>
        <w:t xml:space="preserve"> </w:t>
      </w:r>
      <w:r>
        <w:rPr/>
        <w:t>C1815 C1828 ) C1815_=_C1829( C1815 C1829 ) \nC1815_=_C3421( C1815 C3421 ) C1816_=_C1817( C1816 C1817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9_=_C1820( C1819 C1820 ) C1819_=_C1821( C1819 C1821 ) C1819_=_C1822( C1819 C1822 ) C1819_=_C1823( C1819 C1823 ) C1819_=_C1824( C1819 C1824 ) C1819_=_C1825( C1819 C1825 ) \nC1819_=_C1826( C1819 C1826 ) C1819_=_C1827( C1819 C1827 ) C1819_=_C1828( C1819 C1828 ) C1819_=_C1829( C1819 C1829 ) C1819_=_C3591( C1819 C3591 ) C1820_=_C1821( C1820 C1821 ) \nC1820_=_C1822( C1820 C1822 ) C1820_=_C1823( C1820 C1823 ) C1820_=_C1824( C1820 C1824 ) C1820_=_C1825( C1820 C1825 ) C1820_=_C1826( C1820 C1826 ) C1820_=_C1827( C1820 C1827 ) \nC1820_=_C1828( C1820 C1828 ) C1820_=_C1829( C1820 C1829 ) C1821_=_C1822( C1821 C1822 ) C1821_=_C1823( C1821 C1823 ) C1821_=_C1824( C1821 C1824 ) C1821_=_C1825( C1821 C1825 ) \nC1821_=_C1826( C1821 C1826 ) C1821_=_C1827( C1821 C1827 ) C1821_=_C1828( C1821 C1828 ) C1821_=_C1829( C1821 C1829 ) C1821_=_C3593( C1821 C3593 ) C1822_=_C1823( C1822 C1823 ) \nC1822_=_C1824( C1822 C1824 ) C1822_=_C1825( C1822 C1825 ) C1822_=_C1826( C1822 C1826 ) C1822_=_C1827( C1822 C1827 ) C1822_=_C1828( C1822 C1828 ) C1822_=_C1829( C1822 C1829 ) \nC1823_=_C1824( C1823 C1824 ) C1823_=_C1825( C1823 C1825 ) C1823_=_C1826( C1823 C1826 ) C1823_=_C1827( C1823 C1827 ) C1823_=_C1828( C1823 C1828 ) C1823_=_C1829( C1823 C1829 ) \nC1824_=_C1825( C1824 C1825 ) C1824_=_C1826( C1824 C1826 ) C1824_=_C1827( C1824 C1827 ) C1824_=_C1828( C1824 C1828 ) C1824_=_C1829( C1824 C1829 ) C1825_=_C1826( C1825 C1826 ) \nC1825_=_C1827( C1825 C1827 ) C1825_=_C1828( C1825 C1828 ) C1825_=_C1829( C1825 C1829 ) C1826_=_C1827( C1826 C1827 ) C1826_=_C1828( C1826 C1828 ) C1826_=_C1829( C1826 C1829 ) \nC1827_=_C1828( C1827 C1828 ) C1827_=_C1829( C1827 C1829 ) C1827_=_C3596( C1827 C3596 ) C1828_=_C1829( C1828 C1829 ) C1828_=_C3597( C1828 C3597 ) C1862_=_C2056( C1862 C2056 ) \nC1862_=_C2527( C1862 C2527 ) C1862_=_C2832( C1862 C2832 ) C1862_=_C2869( C1862 C2869 ) C1862_=_C2938( C1862 C2938 ) C1862_=_C3026( C1862 C3026 ) C1862_=_C3051( C1862 C3051 ) \nC1862_=_C3157( C1862 C3157 ) C1862_=_C3311( C1862 C3311 ) C1862_=_C3348( C1862 C3348 ) C1862_=_C3359( C1862 C3359 ) C1862_=_C3421( C1862 C3421 ) C1862_=_C3555( C1862 C3555 ) \nC1862_=_C3591( C1862 C3591 ) C1862_=_C3592( C1862 C3592 ) C1862_=_C3593( C1862 C3593 ) C1862_=_C3594( C1862 C3594 ) C1862_=_C3595( C1862 C3595 ) C1862_=_C3596( C1862 C3596 ) \nC1862_=_C3597( C1862 C3597 ) C1862_=_C3598( C1862 C3598 ) C1862_=_C3599( C1862 C3599 ) C1862_=_C3600( C1862 C3600 ) C2056_=_C2527( C2056 C2527 ) C2056_=_C2832( C2056 C2832 ) \nC2056_=_C2869( C2056 C2869 ) C2056_=_C2938( C2056 C2938 ) C2056_=_C3026( C2056 C3026 ) C2056_=_C3051( C2056 C3051 ) C2056_=_C3157( C2056 C3157 ) C2056_=_C3311( C2056 C3311 ) \nC2056_=_C3348( C2056 C3348 ) C2056_=_C3359( C2056 C3359 ) C2056_=_C3421( C2056 C3421 ) C2056_=_C3555( C2056 C3555 ) C2056_=_C3591( C2056 C3591 ) C2056_=_C3592( C2056 C3592 ) \nC2056_=_C3593( C2056 C3593 ) C2056_=_C3594( C2056 C3594 ) C2056_=_C3595( C2056 C3595 ) C2056_=_C3596( C2056 C3596 ) C2056_=_C3597( C2056 C3597 ) C2056_=_C3598( C2056 C3598 ) \nC2056_=_C3599( C2056 C3599 ) C2056_=_C3600( C2056 C3600 ) C2527_=_C2832( C2527 C2832 ) C2527_=_C2869( C2527 C2869 ) C2527_=_C2938( C2527 C2938 ) C2527_=_C3026( C2527 C3026 ) \nC2527_=_C3051( C2527 C3051 ) C2527_=_C3157( C2527 C3157 ) C2527_=_C3311( C2527 C3311 ) C2527_=_C3348( C2527 C3348 ) C2527_=_C3359( C2527 C3359 ) C2527_=_C3421( C2527 C3421 ) \nC2527_=_C3555( C2527 C3555 ) C2527_=_C3591( C2527 C3591 ) C2527_=_C3592( C2527 C3592 ) C2527_=_C3593( C2527 C3593 ) C2527_=_C3594( C2527 C3594 ) C2527_=_C3595( C2527 C3595 ) \nC2527_=_C3596( C2527 C3596 ) C2527_=_C3597( C2527 C3597 ) C2527_=_C3598( C2527 C3598 ) C2527_=_C3599( C2527 C3599 ) C2527_=_C3600( C2527 C3600 ) C2832_=_C2869( C2832 C2869 ) \nC2832_=_C2938( C2832 C2938 ) C2832_=_C3026( C2832 C3026 ) C2832_=_C3051( C2832 C3051 ) C2832_=_C3157( C2832 C3157 ) C2832_=_C3311( C2832 C3311 ) C2832_=_C3348( C2832 C3348 ) \nC2832_=_C3359( C2832 C3359 ) C2832_=_C3421( C2832 C3421 ) C2832_=_C3555( C2832 C3555 ) C2832_=_C3591( C2832 C3591 ) C2832_=_C3592( C2832 C3592 ) C2832_=_C3593( C2832 C3593 ) \nC2832_=_C3594( C2832 C3594 ) C2832_=_C3595( C2832 C3595 ) C2832_=_C3596( C2832 C3596 ) C2832_=_C3597( C2832 C3597 ) C2832_=_C3598( C2832 C3598 ) C2832_=_C3599( C2832 C3599 ) \nC2832_=_C3600( C2832 C3600 ) C2869_=_C2938( C2869 C2938 ) C2869_=_C3026( C2869 C3026 ) C2869_=_C3051( C2869 C3051 ) C2869_=_C3157( C2869 C3157 ) C2869_=_C3311( C2869 C3311 ) \nC2869_=_C3348( C2869 C3348 ) C2869_=_C3359( C2869 C3359 ) C2869_=_C3421( C2869 C3421 ) C2869_=_C3555( C2869 C3555 ) C2869_=_C3591( C2869 C3591 ) C2869_=_C3592( C2869 C3592 ) \nC2869_=_C3593( C2869 C3593 ) C2869_=_C3594( C2869 C3594 ) C2869_=_C3595( C2869 C3595 ) C2869_=_C3596( C2869 C3596 ) C2869_=_C3597( C2869 C3597 ) C2869_=_C3598( C2869 C3598 ) \nC2869_=_C3599( C2869 C3599 ) C2869_=_C3600( C2869 C3600 ) C2938_=_C3026( C2938 C3026 ) C2938_=_C3051( C2938 C3051 ) C2938_=_C3157( C2938 C3157 ) C2938_=_C3311( C2938 C3311 ) \nC2938_=_C3348( C2938 C3348 ) C2938_=_C3359( C2938 C3359 ) C2938_=_C3421( C2938 C3421 ) C2938_=_C3555( C2938 C3555 ) C2938_=_C3591( C2938 C3591 ) C2938_=_C3592( C2938 C3592 ) \nC2938_=_C3593( C2938 C3593 ) C2938_=_C3594( C2938 C3594 ) C2938_=_C3595( C2938 C3595 ) C2938_=_C3596( C2938 C3596 ) C2938_=_C3597( C2938 C3597 ) C2938_=_C3598( C2938 C3598 ) \nC2938_=_C3599( C2938 C3599 ) C2938_=_C3600( C2938 C3600 ) C3026_=_C3051( C3026 C3051 ) C3026_=_C3157( C3026 C3157 ) C3026_=_C3311( C3026 C3311 ) C3026_=_C3348( C3026 C3348 ) \nC3026_=_C3359( C3026 C3359 ) C3026_=_C3421( C3026 C3421 ) C3026_=_C3555( C3026 C3555 ) C3026_=_C3591( C3026 C3591 ) C3026_=_C3592( C3026 C3592 ) C3026_=_C3593( C3026 C3593 ) \nC3026_=_C3594( C3026 C3594 ) C3026_=_C3595( C3026 C3595 ) C3026_=_C3596( C3026 C3596 ) C3026_=_C3597( C3026 C3597 ) C3026_=_C3598( C3026 C3598 ) C3026_=_C3599( C3026 C3599 ) \nC3026_=_C3600( C3026 C3600 ) C3051_=_C3157( C3051 C3157 ) C3051_=_C3311( C3051 C3311 ) C3051_=_C3348( C3051 C3348 ) C3051_=_C3359( C3051 C3359 ) C3051_=_C3421( C3051 C3421 ) \nC3051_=_C3555( C3051 C3555 ) C3051_=_C3591( C3051 C3591 ) C3051_=_C3592( C3051 C3592 ) C3051_=_C3593( C3051 C3593 ) C3051_=_C3594( C3051 C3594 ) C3051_=_C3595( C3051 C3595 ) \nC3051_=_C3596( C3051 C3596 ) C3051_=_C3597( C3051 C3597 ) C3051_=_C3598( C3051 C3598 ) C3051_=_C3599( C3051 C3599 ) C3051_=_C3600( C3051 C3600 ) C3157_=_C3311( C3157 C3311 ) \nC3157_=_C3348( C3157 C3348 ) C3157_=_C3359( C3157 C3359 ) C3157_=_C3421( C3157 C3421 ) C3157_=_C3555( C3157 C3555 ) C3157_=_C3591( C3157 C3591 ) C3157_=_C3592( C3157 C3592 ) \nC3157_=_C3593( C3157 C3593 ) C3157_=_C3594( C3157 C3594 ) C3157_=_C3595( C3157 C3595 ) C3157_=_C3596( C3157 C3596 ) C3157_=_C3597( C3157 C3597 ) C3157_=_C3598( C3157 C3598 ) \nC3157_=_C3599( C3157 C3599 ) C3157_=_C3600( C3157 C3600 ) C3311_=_C3348( C3311 C3348 ) C3311_=_C3359( C3311 C3359 ) C3311_=_C3421( C3311 C3421 ) C3311_=_C3555( C3311 C3555 ) \nC3311_=_C3591( C3311 C3591 ) C3311_=_C3592( C3311 C3592 ) C3311_=_C3593( C3311 C3593 ) C3311_=_C3594( C3311 C3594 ) C3311_=_C3595( C3311 C3595 ) C3311_=_C3596( C3311 C3596 ) \nC3311_=_C3597( C3311 C3597 ) C3311_=_C3598( C3311 C3598 ) C3311_=_C3599( C3311 C3599 ) C3311_=_C3600( C3311 C3600 ) C3348_=_C3359( C3348 C3359 ) C3348_=_C3421( C3348 C3421 ) \nC3348_=_C3555( C3348 C3555 ) C3348_=_C3591( C3348 C3591 ) C3348_=_C3592( C3348 C3592 ) C3348_=_C3593( C3348 C3593 ) C3348_=_C3594( C3348 C3594 ) C3348_=_C3595( C3348 C3595 ) \nC3348_=_C3596( C3348 C3596 ) C3348_=_C3597( C3348 C3597 ) C3348_=_C3598( C3348 C3598 ) C3348_=_C3599( C3348 C3599 ) C3348_=_C3600( C3348 C3600 ) C3359_=_C3421( C3359 C3421 ) \nC3359_=_C3555( C3359 C3555 ) C3359_=_C3591( C3359 C3591 ) C3359_=_C3592( C3359 C3592 ) C3359_=_C3593( C3359 C3593 ) C3359_=_C3594( C3359 C3594 ) C3359_=_C3595( C3359 C3595 ) \nC3359_=_C3596( C3359 C3596 ) C3359_=_C3597( C3359 C3597 ) C3359_=_C3598( C3359 C3598 ) C3359_=_C3599( C3359 C3599 ) C3359_=_C3600( C3359 C3600 ) C3421_=_C3555( C3421 C3555 ) \nC3421_=_C3591( C3421 C3591 ) C3421_=_C3592( C3421 C3592 ) C3421_=_C3593( C3421 C3593 ) C3421_=_C3594( C3421 C3594 ) C3421_=_C3595( C3421 C3595 ) C3421_=_C3596( C3421 C3596 ) \nC3421_=_C3597( C3421 C3597 ) C3421_=_C3598( C3421 C3598 ) C3421_=_C3599( C3421 C3599 ) C3421_=_C3600( C3421 C3600 ) C3555_=_C3591( C3555 C3591 ) C3555_=_C3592( C3555 C3592 ) \nC3555_=_C3593( C3555 C3593 ) C3555_=_C3594( C3555 C3594 ) C3555_=_C3595( C3555 C3595 ) C3555_=_C3596( C3555 C3596 ) C3555_=_C3597( C3555 C3597 ) C3555_=_C3598( C3555 C3598 ) \nC3555_=_C3599( C3555 C3599 ) C3555_=_C3600( C3555 C3600 ) C3591_=_C3592( C3591 C3592 ) C3591_=_C3593( C3591 C3593 ) C3591_=_C3594( C3591 C3594 ) C3591_=_C3595( C3591 C3595 ) \nC3591_=_C3596( C3591 C3596 ) C3591_=_C3597( C3591 C3597 ) C3591_=_C3598( C3591 C3598 ) C3591_=_C3599( C3591 C3599 ) C3591_=_C3600( C3591 C3600 ) C3592_=_C3593( C3592 C3593 ) \nC3592_=_C3594( C3592 C3594 ) C3592_=_C3595( C3592 C3595 ) C3592_=_C3596( C3592 C3596 ) C3592_=_C3597( C3592 C3597 ) C3592_=_C3598( C3592 C3598 ) C3592_=_C3599( C3592 C3599 ) \nC3592_=_C3600( C3592 C3600 ) C3593_=_C3594( C3593 C3594 ) C3593_=_C3595( C3593 C3595 ) C3593_=_C3596( C3593 C3596 ) C3593_=_C3597( C3593 C3597 ) C3593_=_C3598( C3593 C3598 ) \nC3593_=_C3599(</w:t>
      </w:r>
    </w:p>
    <w:p>
      <w:pPr>
        <w:pStyle w:val="PreformattedText"/>
        <w:bidi w:val="0"/>
        <w:spacing w:before="0" w:after="0"/>
        <w:jc w:val="left"/>
        <w:rPr/>
      </w:pPr>
      <w:r>
        <w:rPr/>
        <w:t xml:space="preserve"> </w:t>
      </w:r>
      <w:r>
        <w:rPr/>
        <w:t>C3593 C3599 ) C3593_=_C3600( C3593 C3600 ) C3594_=_C3595( C3594 C3595 ) C3594_=_C3596( C3594 C3596 ) C3594_=_C3597( C3594 C3597 ) C3594_=_C3598( C3594 C3598 ) \nC3594_=_C3599( C3594 C3599 ) C3594_=_C3600( C3594 C3600 ) C3595_=_C3596( C3595 C3596 ) C3595_=_C3597( C3595 C3597 ) C3595_=_C3598( C3595 C3598 ) C3595_=_C3599( C3595 C3599 ) \nC3595_=_C3600( C3595 C3600 ) C3596_=_C3597( C3596 C3597 ) C3596_=_C3598( C3596 C3598 ) C3596_=_C3599( C3596 C3599 ) C3596_=_C3600( C3596 C3600 ) C3597_=_C3598( C3597 C3598 ) \nC3597_=_C3599( C3597 C3599 ) C3597_=_C3600( C3597 C3600 ) C3598_=_C3599( C3598 C3599 ) C3598_=_C3600( C3598 C3600 ) C3599_=_C3600( C3599 C3600 ) "];153-&gt;246[label="110: C595 C810 C834 C856 C857 \nC972 C986 C999 C1159 C1445 C1458 \nC1503 C1515 C1516 C1518 C1519 C1520 \nC1521 C1522 C1523 C1524 C1525 C1526 \nC1527 C1528 C1529 C1530 C1531 C1532 \nC1533 C1534 C1535 C1536 C1537 C1538 \nC1539 C1540 C1566 C1580 C1715 C1716 \nC1717 C1718 C1719 C1720 C1721 C1722 \nC1723 C1724 C1725 C1726 C1727 C1728 \nC1729 C1730 C1731 C1732 C1733 C1734 \nC1735 C1736 C1737 C1738 C1806 C1807 \nC1808 C1809 C1810 C1811 C1812 C1813 \nC1814 C1815 C1816 C1817 C1819 C1820 \nC1821 C1822 C1823 C1824 C1825 C1826 \nC1827 C1828 C1829 C1862 C2056 C2527 \nC2832 C2869 C2938 C3026 C3051 C3157 \nC3311 C3348 C3359 C3421 C3555 C3591 \nC3592 C3593 C3594 C3595 C3596 C3597 \nC3598 C3599 C3600 \n1492: C595_=_C856 ,C595_=_C1515 ,C595_=_C1516 ,C595_=_C1518 ,C595_=_C1519 ,\nC595_=_C1520 ,C595_=_C1521 ,C595_=_C1522 ,C595_=_C1523 ,C595_=_C1524 ,C595_=_C1525 ,\nC595_=_C1526 ,C595_=_C1527 ,C595_=_C1528 ,C595_=_C1529 ,C595_=_C1530 ,C595_=_C1531 ,\nC595_=_C1532 ,C595_=_C1533 ,C595_=_C1534 ,C595_=_C1535 ,C595_=_C1536 ,C595_=_C1537 ,\nC595_=_C1538 ,C595_=_C1539 ,C595_=_C1540 ,C810_=_C972 ,C810_=_C999 ,C810_=_C1566 ,\nC810_=_C1715 ,C810_=_C1716 ,C810_=_C1717 ,C810_=_C1718 ,C810_=_C1719 ,C810_=_C1720 ,\nC810_=_C1721 ,C810_=_C1722 ,C810_=_C1723 ,C810_=_C1724 ,C810_=_C1725 ,C810_=_C1726 ,\nC810_=_C1727 ,C810_=_C1728 ,C810_=_C1729 ,C810_=_C1730 ,C810_=_C1731 ,C810_=_C1732 ,\nC810_=_C1733 ,C810_=_C1734 ,C810_=_C1735 ,C810_=_C1736 ,C810_=_C1737 ,C810_=_C1738 ,\nC834_=_C857 ,C834_=_C1159 ,C834_=_C1445 ,C834_=_C1806 ,C834_=_C1807 ,C834_=_C1808 ,\nC834_=_C1809 ,C834_=_C1810 ,C834_=_C1811 ,C834_=_C1812 ,C834_=_C1813 ,C834_=_C1814 ,\nC834_=_C1815 ,C834_=_C1816 ,C834_=_C1817 ,C834_=_C1819 ,C834_=_C1820 ,C834_=_C1821 ,\nC834_=_C1822 ,C834_=_C1823 ,C834_=_C1824 ,C834_=_C1825 ,C834_=_C1826 ,C834_=_C1827 ,\nC834_=_C1828 ,C834_=_C1829 ,C856_=_C857 ,C856_=_C1515 ,C856_=_C1516 ,C856_=_C1518 ,\nC856_=_C1519 ,C856_=_C1520 ,C856_=_C1521 ,C856_=_C1522 ,C856_=_C1523 ,C856_=_C1524 ,\nC856_=_C1525 ,C856_=_C1526 ,C856_=_C1527 ,C856_=_C1528 ,C856_=_C1529 ,C856_=_C1530 ,\nC856_=_C1531 ,C856_=_C1532 ,C856_=_C1533 ,C856_=_C1534 ,C856_=_C1535 ,C856_=_C1536 ,\nC856_=_C1537 ,C856_=_C1538 ,C856_=_C1539 ,C856_=_C1540 ,C857_=_C1159 ,C857_=_C1445 ,\nC857_=_C1806 ,C857_=_C1807 ,C857_=_C1808 ,C857_=_C1809 ,C857_=_C1810 ,C857_=_C1811 ,\nC857_=_C1812 ,C857_=_C1813 ,C857_=_C1814 ,C857_=_C1815 ,C857_=_C1816 ,C857_=_C1817 ,\nC857_=_C1819 ,C857_=_C1820 ,C857_=_C1821 ,C857_=_C1822 ,C857_=_C1823 ,C857_=_C1824 ,\nC857_=_C1825 ,C857_=_C1826 ,C857_=_C1827 ,C857_=_C1828 ,C857_=_C1829 ,C972_=_C986 ,\nC972_=_C999 ,C972_=_C1566 ,C972_=_C1715 ,C972_=_C1716 ,C972_=_C1717 ,C972_=_C1718 ,\nC972_=_C1719 ,C972_=_C1720 ,C972_=_C1721 ,C972_=_C1722 ,C972_=_C1723 ,C972_=_C1724 ,\nC972_=_C1725 ,C972_=_C1726 ,C972_=_C1727 ,C972_=_C1728 ,C972_=_C1729 ,C972_=_C1730 ,\nC972_=_C1731 ,C972_=_C1732 ,C972_=_C1733 ,C972_=_C1734 ,C972_=_C1735 ,C972_=_C1736 ,\nC972_=_C1737 ,C972_=_C1738 ,C986_=_C1458 ,C986_=_C1503 ,C986_=_C1580 ,C986_=_C1862 ,\nC986_=_C2056 ,C986_=_C2527 ,C986_=_C2832 ,C986_=_C2869 ,C986_=_C2938 ,C986_=_C3026 ,\nC986_=_C3051 ,C986_=_C3157 ,C986_=_C3311 ,C986_=_C3348 ,C986_=_C3359 ,C986_=_C3421 ,\nC986_=_C3555 ,C986_=_C3591 ,C986_=_C3592 ,C986_=_C3593 ,C986_=_C3594 ,C986_=_C3595 ,\nC986_=_C3596 ,C986_=_C3597 ,C986_=_C3598 ,C986_=_C3599 ,C986_=_C3600 ,C999_=_C1566 ,\nC999_=_C1715 ,C999_=_C1716 ,C999_=_C1717 ,C999_=_C1718 ,C999_=_C1719 ,C999_=_C1720 ,\nC999_=_C1721 ,C999_=_C1722 ,C999_=_C1723 ,C999_=_C1724 ,C999_=_C1725 ,C999_=_C1726 ,\nC999_=_C1727 ,C999_=_C1728 ,C999_=_C1729 ,C999_=_C1730 ,C999_=_C1731 ,C999_=_C1732 ,\nC999_=_C1733 ,C999_=_C1734 ,C999_=_C1735 ,C999_=_C1736 ,C999_=_C1737 ,C999_=_C1738 ,\nC1159_=_C1445 ,C1159_=_C1806 ,C1159_=_C1807 ,C1159_=_C1808 ,C1159_=_C1809 ,C1159_=_C1810 ,\nC1159_=_C1811 ,C1159_=_C1812 ,C1159_=_C1813 ,C1159_=_C1814 ,C1159_=_C1815 ,C1159_=_C1816 ,\nC1159_=_C1817 ,C1159_=_C1819 ,C1159_=_C1820 ,C1159_=_C1821 ,C1159_=_C1822 ,C1159_=_C1823 ,\nC1159_=_C1824 ,C1159_=_C1825 ,C1159_=_C1826 ,C1159_=_C1827 ,C1159_=_C1828 ,C1159_=_C1829 ,\nC1445_=_C1458 ,C1445_=_C1806 ,C1445_=_C1807 ,C1445_=_C1808 ,C1445_=_C1809 ,C1445_=_C1810 ,\nC1445_=_C1811 ,C1445_=_C1812 ,C1445_=_C1813 ,C1445_=_C1814 ,C1445_=_C1815 ,C1445_=_C1816 ,\nC1445_=_C1817 ,C1445_=_C1819 ,C1445_=_C1820 ,C1445_=_C1821 ,C1445_=_C1822 ,C1445_=_C1823 ,\nC1445_=_C1824 ,C1445_=_C1825 ,C1445_=_C1826 ,C1445_=_C1827 ,C1445_=_C1828 ,C1445_=_C1829 ,\nC1458_=_C1503 ,C1458_=_C1580 ,C1458_=_C1862 ,C1458_=_C2056 ,C1458_=_C2527 ,C1458_=_C2832 ,\nC1458_=_C2869 ,C1458_=_C2938 ,C1458_=_C3026 ,C1458_=_C3051 ,C1458_=_C3157 ,C1458_=_C3311 ,\nC1458_=_C3348 ,C1458_=_C3359 ,C1458_=_C3421 ,C1458_=_C3555 ,C1458_=_C3591 ,C1458_=_C3592 ,\nC1458_=_C3593 ,C1458_=_C3594 ,C1458_=_C3595 ,C1458_=_C3596 ,C1458_=_C3597 ,C1458_=_C3598 ,\nC1458_=_C3599 ,C1458_=_C3600 ,C1503_=_C1580 ,C1503_=_C1862 ,C1503_=_C2056 ,C1503_=_C2527 ,\nC1503_=_C2832 ,C1503_=_C2869 ,C1503_=_C2938 ,C1503_=_C3026 ,C1503_=_C3051 ,C1503_=_C3157 ,\nC1503_=_C3311 ,C1503_=_C3348 ,C1503_=_C3359 ,C1503_=_C3421 ,C1503_=_C3555 ,C1503_=_C3591 ,\nC1503_=_C3592 ,C1503_=_C3593 ,C1503_=_C3594 ,C1503_=_C3595 ,C1503_=_C3596 ,C1503_=_C3597 ,\nC1503_=_C3598 ,C1503_=_C3599 ,C1503_=_C3600 ,C1515_=_C1516 ,C1515_=_C1518 ,C1515_=_C1519 ,\nC1515_=_C1520 ,C1515_=_C1521 ,C1515_=_C1522 ,C1515_=_C1523 ,C1515_=_C1524 ,C1515_=_C1525 ,\nC1515_=_C1526 ,C1515_=_C1527 ,C1515_=_C1528 ,C1515_=_C1529 ,C1515_=_C1530 ,C1515_=_C1531 ,\nC1515_=_C1532 ,C1515_=_C1533 ,C1515_=_C1534 ,C1515_=_C1535 ,C1515_=_C1536 ,C1515_=_C1537 ,\nC1515_=_C1538 ,C1515_=_C1539 ,C1515_=_C1540 ,C1516_=_C1518 ,C1516_=_C1519 ,C1516_=_C1520 ,\nC1516_=_C1521 ,C1516_=_C1522 ,C1516_=_C1523 ,C1516_=_C1524 ,C1516_=_C1525 ,C1516_=_C1526 ,\nC1516_=_C1527 ,C1516_=_C1528 ,C1516_=_C1529 ,C1516_=_C1530 ,C1516_=_C1531 ,C1516_=_C1532 ,\nC1516_=_C1533 ,C1516_=_C1534 ,C1516_=_C1535 ,C1516_=_C1536 ,C1516_=_C1537 ,C1516_=_C1538 ,\nC1516_=_C1539 ,C1516_=_C1540 ,C1516_=_C1715 ,C1518_=_C1519 ,C1518_=_C1520 ,C1518_=_C1521 ,\nC1518_=_C1522 ,C1518_=_C1523 ,C1518_=_C1524 ,C1518_=_C1525 ,C1518_=_C1526 ,C1518_=_C1527 ,\nC1518_=_C1528 ,C1518_=_C1529 ,C1518_=_C1530 ,C1518_=_C1531 ,C1518_=_C1532 ,C1518_=_C1533 ,\nC1518_=_C1534 ,C1518_=_C1535 ,C1518_=_C1536 ,C1518_=_C1537 ,C1518_=_C1538 ,C1518_=_C1539 ,\nC1518_=_C1540 ,C1518_=_C1716 ,C1519_=_C1520 ,C1519_=_C1521 ,C1519_=_C1522 ,C1519_=_C1523 ,\nC1519_=_C1524 ,C1519_=_C1525 ,C1519_=_C1526 ,C1519_=_C1527 ,C1519_=_C1528 ,C1519_=_C1529 ,\nC1519_=_C1530 ,C1519_=_C1531 ,C1519_=_C1532 ,C1519_=_C1533 ,C1519_=_C1534 ,C1519_=_C1535 ,\nC1519_=_C1536 ,C1519_=_C1537 ,C1519_=_C1538 ,C1519_=_C1539 ,C1519_=_C1540 ,C1519_=_C1717 ,\nC1520_=_C1521 ,C1520_=_C1522 ,C1520_=_C1523 ,C1520_=_C1524 ,C1520_=_C1525 ,C1520_=_C1526 ,\nC1520_=_C1527 ,C1520_=_C1528 ,C1520_=_C1529 ,C1520_=_C1530 ,C1520_=_C1531 ,C1520_=_C1532 ,\nC1520_=_C1533 ,C1520_=_C1534 ,C1520_=_C1535 ,C1520_=_C1536 ,C1520_=_C1537 ,C1520_=_C1538 ,\nC1520_=_C1539 ,C1520_=_C1540 ,C1520_=_C1718 ,C1521_=_C1522 ,C1521_=_C1523 ,C1521_=_C1524 ,\nC1521_=_C1525 ,C1521_=_C1526 ,C1521_=_C1527 ,C1521_=_C1528 ,C1521_=_C1529 ,C1521_=_C1530 ,\nC1521_=_C1531 ,C1521_=_C1532 ,C1521_=_C1533 ,C1521_=_C1534 ,C1521_=_C1535 ,C1521_=_C1536 ,\nC1521_=_C1537 ,C1521_=_C1538 ,C1521_=_C1539 ,C1521_=_C1540 ,C1521_=_C1806 ,C1522_=_C1523 ,\nC1522_=_C1524 ,C1522_=_C1525 ,C1522_=_C1526 ,C1522_=_C1527 ,C1522_=_C1528 ,C1522_=_C1529 ,\nC1522_=_C1530 ,C1522_=_C1531 ,C1522_=_C1532 ,C1522_=_C1533 ,C1522_=_C1534 ,C1522_=_C1535 ,\nC1522_=_C1536 ,C1522_=_C1537 ,C1522_=_C1538 ,C1522_=_C1539 ,C1522_=_C1540 ,C1522_=_C1719 ,\nC1523_=_C1524 ,C1523_=_C1525 ,C1523_=_C1526 ,C1523_=_C1527 ,C1523_=_C1528 ,C1523_=_C1529 ,\nC1523_=_C1530 ,C1523_=_C1531 ,C1523_=_C1532 ,C1523_=_C1533 ,C1523_=_C1534 ,C1523_=_C1535 ,\nC1523_=_C1536 ,C1523_=_C1537 ,C1523_=_C1538 ,C1523_=_C1539 ,C1523_=_C1540 ,C1523_=_C1720 ,\nC1523_=_C1807 ,C1524_=_C1525 ,C1524_=_C1526 ,C1524_=_C1527 ,C1524_=_C1528 ,C1524_=_C1529 ,\nC1524_=_C1530 ,C1524_=_C1531 ,C1524_=_C1532 ,C1524_=_C1533 ,C1524_=_C1534 ,C1524_=_C1535 ,\nC1524_=_C1536 ,C1524_=_C1537 ,C1524_=_C1538 ,C1524_=_C1539 ,C1524_=_C1540 ,C1525_=_C1526 ,\nC1525_=_C1527 ,C1525_=_C1528 ,C1525_=_C1529 ,C1525_=_C1530 ,C1525_=_C1531 ,C1525_=_C1532 ,\nC1525_=_C1533 ,C1525_=_C1534 ,C1525_=_C1535 ,C1525_=_C1536 ,C1525_=_C1537 ,C1525_=_C1538 ,\nC1525_=_C1539 ,C1525_=_C1540 ,C1525_=_C1723 ,C1526_=_C1527 ,C1526_=_C1528 ,C1526_=_C1529 ,\nC1526_=_C1530 ,C1526_=_C1531 ,C1526_=_C1532 ,C1526_=_C1533 ,C1526_=_C1534 ,C1526_=_C1535 ,\nC1526_=_C1536 ,C1526_=_C1537 ,C1526_=_C1538 ,C1526_=_C1539 ,C1526_=_C1540 ,C1526_=_C1729 ,\nC1527_=_C1528 ,C1527_=_C1529 ,C1527_=_C1530 ,C1527_=_C1531 ,C1527_=_C1532 ,C1527_=_C1533 ,\nC1527_=_C1534 ,C1527_=_C1535 ,C1527_=_C1536 ,C1527_=_C1537 ,C1527_=_C1538 ,C1527_=_C1539 ,\nC1527_=_C1540 ,C1527_=_C3311 ,C1528_=_C1529 ,C1528_=_C1530 ,C1528_=_C1531 ,C1528_=_C1532 ,\nC1528_=_C1533 ,C1528_=_C1534 ,C1528_=_C1535 ,C1528_=_C1536 ,C1528_=_C1537 ,C1528_=_C1538 ,\nC1528_=_C1539 ,C1528_=_C1540 ,C1529_=_C1530 ,C1529_=_C1531 ,C1529_=_C1532 ,C1529_=_C1533 ,\nC1529_=_C1534 ,C1529_=_C1535 ,C1529_=_C1536 ,C1529_=_C1537 ,C1529_=_C1538 ,C1529_=_C1539 ,\nC1529_=_C1540 ,C1529_=_C1816 ,C1530_=_C1531 ,C1530_=_C1532 ,C1530_=_C1533 ,C1530_=_C1534 ,\nC1530_=_C1535</w:t>
      </w:r>
    </w:p>
    <w:p>
      <w:pPr>
        <w:pStyle w:val="PreformattedText"/>
        <w:bidi w:val="0"/>
        <w:spacing w:before="0" w:after="0"/>
        <w:jc w:val="left"/>
        <w:rPr/>
      </w:pPr>
      <w:r>
        <w:rPr/>
        <w:t xml:space="preserve"> </w:t>
      </w:r>
      <w:r>
        <w:rPr/>
        <w:t>,C1530_=_C1536 ,C1530_=_C1537 ,C1530_=_C1538 ,C1530_=_C1539 ,C1530_=_C1540 ,\nC1530_=_C1819 ,C1530_=_C3591 ,C1531_=_C1532 ,C1531_=_C1533 ,C1531_=_C1534 ,C1531_=_C1535 ,\nC1531_=_C1536 ,C1531_=_C1537 ,C1531_=_C1538 ,C1531_=_C1539 ,C1531_=_C1540 ,C1531_=_C1820 ,\nC1532_=_C1533 ,C1532_=_C1534 ,C1532_=_C1535 ,C1532_=_C1536 ,C1532_=_C1537 ,C1532_=_C1538 ,\nC1532_=_C1539 ,C1532_=_C1540 ,C1532_=_C1734 ,C1533_=_C1534 ,C1533_=_C1535 ,C1533_=_C1536 ,\nC1533_=_C1537 ,C1533_=_C1538 ,C1533_=_C1539 ,C1533_=_C1540 ,C1534_=_C1535 ,C1534_=_C1536 ,\nC1534_=_C1537 ,C1534_=_C1538 ,C1534_=_C1539 ,C1534_=_C1540 ,C1534_=_C1824 ,C1535_=_C1536 ,\nC1535_=_C1537 ,C1535_=_C1538 ,C1535_=_C1539 ,C1535_=_C1540 ,C1535_=_C1825 ,C1536_=_C1537 ,\nC1536_=_C1538 ,C1536_=_C1539 ,C1536_=_C1540 ,C1537_=_C1538 ,C1537_=_C1539 ,C1537_=_C1540 ,\nC1538_=_C1539 ,C1538_=_C1540 ,C1538_=_C1829 ,C1539_=_C1540 ,C1566_=_C1580 ,C1566_=_C1715 ,\nC1566_=_C1716 ,C1566_=_C1717 ,C1566_=_C1718 ,C1566_=_C1719 ,C1566_=_C1720 ,C1566_=_C1721 ,\nC1566_=_C1722 ,C1566_=_C1723 ,C1566_=_C1724 ,C1566_=_C1725 ,C1566_=_C1726 ,C1566_=_C1727 ,\nC1566_=_C1728 ,C1566_=_C1729 ,C1566_=_C1730 ,C1566_=_C1731 ,C1566_=_C1732 ,C1566_=_C1733 ,\nC1566_=_C1734 ,C1566_=_C1735 ,C1566_=_C1736 ,C1566_=_C1737 ,C1566_=_C1738 ,C1580_=_C1862 ,\nC1580_=_C2056 ,C1580_=_C2527 ,C1580_=_C2832 ,C1580_=_C2869 ,C1580_=_C2938 ,C1580_=_C3026 ,\nC1580_=_C3051 ,C1580_=_C3157 ,C1580_=_C3311 ,C1580_=_C3348 ,C1580_=_C3359 ,C1580_=_C3421 ,\nC1580_=_C3555 ,C1580_=_C3591 ,C1580_=_C3592 ,C1580_=_C3593 ,C1580_=_C3594 ,C1580_=_C3595 ,\nC1580_=_C3596 ,C1580_=_C3597 ,C1580_=_C3598 ,C1580_=_C3599 ,C1580_=_C3600 ,C1715_=_C1716 ,\nC1715_=_C1717 ,C1715_=_C1718 ,C1715_=_C1719 ,C1715_=_C1720 ,C1715_=_C1721 ,C1715_=_C1722 ,\nC1715_=_C1723 ,C1715_=_C1724 ,C1715_=_C1725 ,C1715_=_C1726 ,C1715_=_C1727 ,C1715_=_C1728 ,\nC1715_=_C1729 ,C1715_=_C1730 ,C1715_=_C1731 ,C1715_=_C1732 ,C1715_=_C1733 ,C1715_=_C1734 ,\nC1715_=_C1735 ,C1715_=_C1736 ,C1715_=_C1737 ,C1715_=_C1738 ,C1716_=_C1717 ,C1716_=_C1718 ,\nC1716_=_C1719 ,C1716_=_C1720 ,C1716_=_C1721 ,C1716_=_C1722 ,C1716_=_C1723 ,C1716_=_C1724 ,\nC1716_=_C1725 ,C1716_=_C1726 ,C1716_=_C1727 ,C1716_=_C1728 ,C1716_=_C1729 ,C1716_=_C1730 ,\nC1716_=_C1731 ,C1716_=_C1732 ,C1716_=_C1733 ,C1716_=_C1734 ,C1716_=_C1735 ,C1716_=_C1736 ,\nC1716_=_C1737 ,C1716_=_C1738 ,C1717_=_C1718 ,C1717_=_C1719 ,C1717_=_C1720 ,C1717_=_C1721 ,\nC1717_=_C1722 ,C1717_=_C1723 ,C1717_=_C1724 ,C1717_=_C1725 ,C1717_=_C1726 ,C1717_=_C1727 ,\nC1717_=_C1728 ,C1717_=_C1729 ,C1717_=_C1730 ,C1717_=_C1731 ,C1717_=_C1732 ,C1717_=_C1733 ,\nC1717_=_C1734 ,C1717_=_C1735 ,C1717_=_C1736 ,C1717_=_C1737 ,C1717_=_C1738 ,C1718_=_C1719 ,\nC1718_=_C1720 ,C1718_=_C1721 ,C1718_=_C1722 ,C1718_=_C1723 ,C1718_=_C1724 ,C1718_=_C1725 ,\nC1718_=_C1726 ,C1718_=_C1727 ,C1718_=_C1728 ,C1718_=_C1729 ,C1718_=_C1730 ,C1718_=_C1731 ,\nC1718_=_C1732 ,C1718_=_C1733 ,C1718_=_C1734 ,C1718_=_C1735 ,C1718_=_C1736 ,C1718_=_C1737 ,\nC1718_=_C1738 ,C1719_=_C1720 ,C1719_=_C1721 ,C1719_=_C1722 ,C1719_=_C1723 ,C1719_=_C1724 ,\nC1719_=_C1725 ,C1719_=_C1726 ,C1719_=_C1727 ,C1719_=_C1728 ,C1719_=_C1729 ,C1719_=_C1730 ,\nC1719_=_C1731 ,C1719_=_C1732 ,C1719_=_C1733 ,C1719_=_C1734 ,C1719_=_C1735 ,C1719_=_C1736 ,\nC1719_=_C1737 ,C1719_=_C1738 ,C1720_=_C1721 ,C1720_=_C1722 ,C1720_=_C1723 ,C1720_=_C1724 ,\nC1720_=_C1725 ,C1720_=_C1726 ,C1720_=_C1727 ,C1720_=_C1728 ,C1720_=_C1729 ,C1720_=_C1730 ,\nC1720_=_C1731 ,C1720_=_C1732 ,C1720_=_C1733 ,C1720_=_C1734 ,C1720_=_C1735 ,C1720_=_C1736 ,\nC1720_=_C1737 ,C1720_=_C1738 ,C1720_=_C1807 ,C1721_=_C1722 ,C1721_=_C1723 ,C1721_=_C1724 ,\nC1721_=_C1725 ,C1721_=_C1726 ,C1721_=_C1727 ,C1721_=_C1728 ,C1721_=_C1729 ,C1721_=_C1730 ,\nC1721_=_C1731 ,C1721_=_C1732 ,C1721_=_C1733 ,C1721_=_C1734 ,C1721_=_C1735 ,C1721_=_C1736 ,\nC1721_=_C1737 ,C1721_=_C1738 ,C1722_=_C1723 ,C1722_=_C1724 ,C1722_=_C1725 ,C1722_=_C1726 ,\nC1722_=_C1727 ,C1722_=_C1728 ,C1722_=_C1729 ,C1722_=_C1730 ,C1722_=_C1731 ,C1722_=_C1732 ,\nC1722_=_C1733 ,C1722_=_C1734 ,C1722_=_C1735 ,C1722_=_C1736 ,C1722_=_C1737 ,C1722_=_C1738 ,\nC1723_=_C1724 ,C1723_=_C1725 ,C1723_=_C1726 ,C1723_=_C1727 ,C1723_=_C1728 ,C1723_=_C1729 ,\nC1723_=_C1730 ,C1723_=_C1731 ,C1723_=_C1732 ,C1723_=_C1733 ,C1723_=_C1734 ,C1723_=_C1735 ,\nC1723_=_C1736 ,C1723_=_C1737 ,C1723_=_C1738 ,C1724_=_C1725 ,C1724_=_C1726 ,C1724_=_C1727 ,\nC1724_=_C1728 ,C1724_=_C1729 ,C1724_=_C1730 ,C1724_=_C1731 ,C1724_=_C1732 ,C1724_=_C1733 ,\nC1724_=_C1734 ,C1724_=_C1735 ,C1724_=_C1736 ,C1724_=_C1737 ,C1724_=_C1738 ,C1724_=_C2832 ,\nC1725_=_C1726 ,C1725_=_C1727 ,C1725_=_C1728 ,C1725_=_C1729 ,C1725_=_C1730 ,C1725_=_C1731 ,\nC1725_=_C1732 ,C1725_=_C1733 ,C1725_=_C1734 ,C1725_=_C1735 ,C1725_=_C1736 ,C1725_=_C1737 ,\nC1725_=_C1738 ,C1726_=_C1727 ,C1726_=_C1728 ,C1726_=_C1729 ,C1726_=_C1730 ,C1726_=_C1731 ,\nC1726_=_C1732 ,C1726_=_C1733 ,C1726_=_C1734 ,C1726_=_C1735 ,C1726_=_C1736 ,C1726_=_C1737 ,\nC1726_=_C1738 ,C1727_=_C1728 ,C1727_=_C1729 ,C1727_=_C1730 ,C1727_=_C1731 ,C1727_=_C1732 ,\nC1727_=_C1733 ,C1727_=_C1734 ,C1727_=_C1735 ,C1727_=_C1736 ,C1727_=_C1737 ,C1727_=_C1738 ,\nC1728_=_C1729 ,C1728_=_C1730 ,C1728_=_C1731 ,C1728_=_C1732 ,C1728_=_C1733 ,C1728_=_C1734 ,\nC1728_=_C1735 ,C1728_=_C1736 ,C1728_=_C1737 ,C1728_=_C1738 ,C1729_=_C1730 ,C1729_=_C1731 ,\nC1729_=_C1732 ,C1729_=_C1733 ,C1729_=_C1734 ,C1729_=_C1735 ,C1729_=_C1736 ,C1729_=_C1737 ,\nC1729_=_C1738 ,C1730_=_C1731 ,C1730_=_C1732 ,C1730_=_C1733 ,C1730_=_C1734 ,C1730_=_C1735 ,\nC1730_=_C1736 ,C1730_=_C1737 ,C1730_=_C1738 ,C1731_=_C1732 ,C1731_=_C1733 ,C1731_=_C1734 ,\nC1731_=_C1735 ,C1731_=_C1736 ,C1731_=_C1737 ,C1731_=_C1738 ,C1732_=_C1733 ,C1732_=_C1734 ,\nC1732_=_C1735 ,C1732_=_C1736 ,C1732_=_C1737 ,C1732_=_C1738 ,C1733_=_C1734 ,C1733_=_C1735 ,\nC1733_=_C1736 ,C1733_=_C1737 ,C1733_=_C1738 ,C1734_=_C1735 ,C1734_=_C1736 ,C1734_=_C1737 ,\nC1734_=_C1738 ,C1735_=_C1736 ,C1735_=_C1737 ,C1735_=_C1738 ,C1736_=_C1737 ,C1736_=_C1738 ,\nC1737_=_C1738 ,C1806_=_C1807 ,C1806_=_C1808 ,C1806_=_C1809 ,C1806_=_C1810 ,C1806_=_C1811 ,\nC1806_=_C1812 ,C1806_=_C1813 ,C1806_=_C1814 ,C1806_=_C1815 ,C1806_=_C1816 ,C1806_=_C1817 ,\nC1806_=_C1819 ,C1806_=_C1820 ,C1806_=_C1821 ,C1806_=_C1822 ,C1806_=_C1823 ,C1806_=_C1824 ,\nC1806_=_C1825 ,C1806_=_C1826 ,C1806_=_C1827 ,C1806_=_C1828 ,C1806_=_C1829 ,C1807_=_C1808 ,\nC1807_=_C1809 ,C1807_=_C1810 ,C1807_=_C1811 ,C1807_=_C1812 ,C1807_=_C1813 ,C1807_=_C1814 ,\nC1807_=_C1815 ,C1807_=_C1816 ,C1807_=_C1817 ,C1807_=_C1819 ,C1807_=_C1820 ,C1807_=_C1821 ,\nC1807_=_C1822 ,C1807_=_C1823 ,C1807_=_C1824 ,C1807_=_C1825 ,C1807_=_C1826 ,C1807_=_C1827 ,\nC1807_=_C1828 ,C1807_=_C1829 ,C1808_=_C1809 ,C1808_=_C1810 ,C1808_=_C1811 ,C1808_=_C1812 ,\nC1808_=_C1813 ,C1808_=_C1814 ,C1808_=_C1815 ,C1808_=_C1816 ,C1808_=_C1817 ,C1808_=_C1819 ,\nC1808_=_C1820 ,C1808_=_C1821 ,C1808_=_C1822 ,C1808_=_C1823 ,C1808_=_C1824 ,C1808_=_C1825 ,\nC1808_=_C1826 ,C1808_=_C1827 ,C1808_=_C1828 ,C1808_=_C1829 ,C1809_=_C1810 ,C1809_=_C1811 ,\nC1809_=_C1812 ,C1809_=_C1813 ,C1809_=_C1814 ,C1809_=_C1815 ,C1809_=_C1816 ,C1809_=_C1817 ,\nC1809_=_C1819 ,C1809_=_C1820 ,C1809_=_C1821 ,C1809_=_C1822 ,C1809_=_C1823 ,C1809_=_C1824 ,\nC1809_=_C1825 ,C1809_=_C1826 ,C1809_=_C1827 ,C1809_=_C1828 ,C1809_=_C1829 ,C1810_=_C1811 ,\nC1810_=_C1812 ,C1810_=_C1813 ,C1810_=_C1814 ,C1810_=_C1815 ,C1810_=_C1816 ,C1810_=_C1817 ,\nC1810_=_C1819 ,C1810_=_C1820 ,C1810_=_C1821 ,C1810_=_C1822 ,C1810_=_C1823 ,C1810_=_C1824 ,\nC1810_=_C1825 ,C1810_=_C1826 ,C1810_=_C1827 ,C1810_=_C1828 ,C1810_=_C1829 ,C1810_=_C2938 ,\nC1811_=_C1812 ,C1811_=_C1813 ,C1811_=_C1814 ,C1811_=_C1815 ,C1811_=_C1816 ,C1811_=_C1817 ,\nC1811_=_C1819 ,C1811_=_C1820 ,C1811_=_C1821 ,C1811_=_C1822 ,C1811_=_C1823 ,C1811_=_C1824 ,\nC1811_=_C1825 ,C1811_=_C1826 ,C1811_=_C1827 ,C1811_=_C1828 ,C1811_=_C1829 ,C1811_=_C3026 ,\nC1812_=_C1813 ,C1812_=_C1814 ,C1812_=_C1815 ,C1812_=_C1816 ,C1812_=_C1817 ,C1812_=_C1819 ,\nC1812_=_C1820 ,C1812_=_C1821 ,C1812_=_C1822 ,C1812_=_C1823 ,C1812_=_C1824 ,C1812_=_C1825 ,\nC1812_=_C1826 ,C1812_=_C1827 ,C1812_=_C1828 ,C1812_=_C1829 ,C1812_=_C3051 ,C1813_=_C1814 ,\nC1813_=_C1815 ,C1813_=_C1816 ,C1813_=_C1817 ,C1813_=_C1819 ,C1813_=_C1820 ,C1813_=_C1821 ,\nC1813_=_C1822 ,C1813_=_C1823 ,C1813_=_C1824 ,C1813_=_C1825 ,C1813_=_C1826 ,C1813_=_C1827 ,\nC1813_=_C1828 ,C1813_=_C1829 ,C1813_=_C3157 ,C1814_=_C1815 ,C1814_=_C1816 ,C1814_=_C1817 ,\nC1814_=_C1819 ,C1814_=_C1820 ,C1814_=_C1821 ,C1814_=_C1822 ,C1814_=_C1823 ,C1814_=_C1824 ,\nC1814_=_C1825 ,C1814_=_C1826 ,C1814_=_C1827 ,C1814_=_C1828 ,C1814_=_C1829 ,C1815_=_C1816 ,\nC1815_=_C1817 ,C1815_=_C1819 ,C1815_=_C1820 ,C1815_=_C1821 ,C1815_=_C1822 ,C1815_=_C1823 ,\nC1815_=_C1824 ,C1815_=_C1825 ,C1815_=_C1826 ,C1815_=_C1827 ,C1815_=_C1828 ,C1815_=_C1829 ,\nC1815_=_C3421 ,C1816_=_C1817 ,C1816_=_C1819 ,C1816_=_C1820 ,C1816_=_C1821 ,C1816_=_C1822 ,\nC1816_=_C1823 ,C1816_=_C1824 ,C1816_=_C1825 ,C1816_=_C1826 ,C1816_=_C1827 ,C1816_=_C1828 ,\nC1816_=_C1829 ,C1817_=_C1819 ,C1817_=_C1820 ,C1817_=_C1821 ,C1817_=_C1822 ,C1817_=_C1823 ,\nC1817_=_C1824 ,C1817_=_C1825 ,C1817_=_C1826 ,C1817_=_C1827 ,C1817_=_C1828 ,C1817_=_C1829 ,\nC1819_=_C1820 ,C1819_=_C1821 ,C1819_=_C1822 ,C1819_=_C1823 ,C1819_=_C1824 ,C1819_=_C1825 ,\nC1819_=_C1826 ,C1819_=_C1827 ,C1819_=_C1828 ,C1819_=_C1829 ,C1819_=_C3591 ,C1820_=_C1821 ,\nC1820_=_C1822 ,C1820_=_C1823 ,C1820_=_C1824 ,C1820_=_C1825 ,C1820_=_C1826 ,C1820_=_C1827 ,\nC1820_=_C1828 ,C1820_=_C1829 ,C1821_=_C1822 ,C1821_=_C1823 ,C1821_=_C1824 ,C1821_=_C1825 ,\nC1821_=_C1826 ,C1821_=_C1827 ,C1821_=_C1828 ,C1821_=_C1829 ,C1821_=_C3593 ,C1822_=_C1823 ,\nC1822_=_C1824 ,C1822_=_C1825 ,C1822_=_C1826 ,C1822_=_C1827 ,C1822_=_C1828 ,C1822_=_C1829 ,\nC1823_=_C1824 ,C1823_=_C1825 ,C1823_=_C1826 ,C1823_=_C1827 ,C1823_=_C1828 ,C1823_=_C1829 ,\nC1824_=_C1825 ,C1824_=_C1826 ,C1824_=_C1827 ,C1824_=_C1828 ,C1824_=_C1829 ,C1825_=_C1826 ,\nC1825_=_C1827 ,C1825_=_C1828 ,C1825_=_C1829 ,C1826_=_C1827 ,C1826_=_C1828 ,C1826_=_C1829 ,\nC1827_=_C1828 ,C1827_=_C1829 ,C1827_=_C3596 ,C1828_=_C1829 ,C1828_=_C3597</w:t>
      </w:r>
    </w:p>
    <w:p>
      <w:pPr>
        <w:pStyle w:val="PreformattedText"/>
        <w:bidi w:val="0"/>
        <w:spacing w:before="0" w:after="0"/>
        <w:jc w:val="left"/>
        <w:rPr/>
      </w:pPr>
      <w:r>
        <w:rPr/>
        <w:t xml:space="preserve"> </w:t>
      </w:r>
      <w:r>
        <w:rPr/>
        <w:t>,C1862_=_C2056 ,\nC1862_=_C2527 ,C1862_=_C2832 ,C1862_=_C2869 ,C1862_=_C2938 ,C1862_=_C3026 ,C1862_=_C3051 ,\nC1862_=_C3157 ,C1862_=_C3311 ,C1862_=_C3348 ,C1862_=_C3359 ,C1862_=_C3421 ,C1862_=_C3555 ,\nC1862_=_C3591 ,C1862_=_C3592 ,C1862_=_C3593 ,C1862_=_C3594 ,C1862_=_C3595 ,C1862_=_C3596 ,\nC1862_=_C3597 ,C1862_=_C3598 ,C1862_=_C3599 ,C1862_=_C3600 ,C2056_=_C2527 ,C2056_=_C2832 ,\nC2056_=_C2869 ,C2056_=_C2938 ,C2056_=_C3026 ,C2056_=_C3051 ,C2056_=_C3157 ,C2056_=_C3311 ,\nC2056_=_C3348 ,C2056_=_C3359 ,C2056_=_C3421 ,C2056_=_C3555 ,C2056_=_C3591 ,C2056_=_C3592 ,\nC2056_=_C3593 ,C2056_=_C3594 ,C2056_=_C3595 ,C2056_=_C3596 ,C2056_=_C3597 ,C2056_=_C3598 ,\nC2056_=_C3599 ,C2056_=_C3600 ,C2527_=_C2832 ,C2527_=_C2869 ,C2527_=_C2938 ,C2527_=_C3026 ,\nC2527_=_C3051 ,C2527_=_C3157 ,C2527_=_C3311 ,C2527_=_C3348 ,C2527_=_C3359 ,C2527_=_C3421 ,\nC2527_=_C3555 ,C2527_=_C3591 ,C2527_=_C3592 ,C2527_=_C3593 ,C2527_=_C3594 ,C2527_=_C3595 ,\nC2527_=_C3596 ,C2527_=_C3597 ,C2527_=_C3598 ,C2527_=_C3599 ,C2527_=_C3600 ,C2832_=_C2869 ,\nC2832_=_C2938 ,C2832_=_C3026 ,C2832_=_C3051 ,C2832_=_C3157 ,C2832_=_C3311 ,C2832_=_C3348 ,\nC2832_=_C3359 ,C2832_=_C3421 ,C2832_=_C3555 ,C2832_=_C3591 ,C2832_=_C3592 ,C2832_=_C3593 ,\nC2832_=_C3594 ,C2832_=_C3595 ,C2832_=_C3596 ,C2832_=_C3597 ,C2832_=_C3598 ,C2832_=_C3599 ,\nC2832_=_C3600 ,C2869_=_C2938 ,C2869_=_C3026 ,C2869_=_C3051 ,C2869_=_C3157 ,C2869_=_C3311 ,\nC2869_=_C3348 ,C2869_=_C3359 ,C2869_=_C3421 ,C2869_=_C3555 ,C2869_=_C3591 ,C2869_=_C3592 ,\nC2869_=_C3593 ,C2869_=_C3594 ,C2869_=_C3595 ,C2869_=_C3596 ,C2869_=_C3597 ,C2869_=_C3598 ,\nC2869_=_C3599 ,C2869_=_C3600 ,C2938_=_C3026 ,C2938_=_C3051 ,C2938_=_C3157 ,C2938_=_C3311 ,\nC2938_=_C3348 ,C2938_=_C3359 ,C2938_=_C3421 ,C2938_=_C3555 ,C2938_=_C3591 ,C2938_=_C3592 ,\nC2938_=_C3593 ,C2938_=_C3594 ,C2938_=_C3595 ,C2938_=_C3596 ,C2938_=_C3597 ,C2938_=_C3598 ,\nC2938_=_C3599 ,C2938_=_C3600 ,C3026_=_C3051 ,C3026_=_C3157 ,C3026_=_C3311 ,C3026_=_C3348 ,\nC3026_=_C3359 ,C3026_=_C3421 ,C3026_=_C3555 ,C3026_=_C3591 ,C3026_=_C3592 ,C3026_=_C3593 ,\nC3026_=_C3594 ,C3026_=_C3595 ,C3026_=_C3596 ,C3026_=_C3597 ,C3026_=_C3598 ,C3026_=_C3599 ,\nC3026_=_C3600 ,C3051_=_C3157 ,C3051_=_C3311 ,C3051_=_C3348 ,C3051_=_C3359 ,C3051_=_C3421 ,\nC3051_=_C3555 ,C3051_=_C3591 ,C3051_=_C3592 ,C3051_=_C3593 ,C3051_=_C3594 ,C3051_=_C3595 ,\nC3051_=_C3596 ,C3051_=_C3597 ,C3051_=_C3598 ,C3051_=_C3599 ,C3051_=_C3600 ,C3157_=_C3311 ,\nC3157_=_C3348 ,C3157_=_C3359 ,C3157_=_C3421 ,C3157_=_C3555 ,C3157_=_C3591 ,C3157_=_C3592 ,\nC3157_=_C3593 ,C3157_=_C3594 ,C3157_=_C3595 ,C3157_=_C3596 ,C3157_=_C3597 ,C3157_=_C3598 ,\nC3157_=_C3599 ,C3157_=_C3600 ,C3311_=_C3348 ,C3311_=_C3359 ,C3311_=_C3421 ,C3311_=_C3555 ,\nC3311_=_C3591 ,C3311_=_C3592 ,C3311_=_C3593 ,C3311_=_C3594 ,C3311_=_C3595 ,C3311_=_C3596 ,\nC3311_=_C3597 ,C3311_=_C3598 ,C3311_=_C3599 ,C3311_=_C3600 ,C3348_=_C3359 ,C3348_=_C3421 ,\nC3348_=_C3555 ,C3348_=_C3591 ,C3348_=_C3592 ,C3348_=_C3593 ,C3348_=_C3594 ,C3348_=_C3595 ,\nC3348_=_C3596 ,C3348_=_C3597 ,C3348_=_C3598 ,C3348_=_C3599 ,C3348_=_C3600 ,C3359_=_C3421 ,\nC3359_=_C3555 ,C3359_=_C3591 ,C3359_=_C3592 ,C3359_=_C3593 ,C3359_=_C3594 ,C3359_=_C3595 ,\nC3359_=_C3596 ,C3359_=_C3597 ,C3359_=_C3598 ,C3359_=_C3599 ,C3359_=_C3600 ,C3421_=_C3555 ,\nC3421_=_C3591 ,C3421_=_C3592 ,C3421_=_C3593 ,C3421_=_C3594 ,C3421_=_C3595 ,C3421_=_C3596 ,\nC3421_=_C3597 ,C3421_=_C3598 ,C3421_=_C3599 ,C3421_=_C3600 ,C3555_=_C3591 ,C3555_=_C3592 ,\nC3555_=_C3593 ,C3555_=_C3594 ,C3555_=_C3595 ,C3555_=_C3596 ,C3555_=_C3597 ,C3555_=_C3598 ,\nC3555_=_C3599 ,C3555_=_C3600 ,C3591_=_C3592 ,C3591_=_C3593 ,C3591_=_C3594 ,C3591_=_C3595 ,\nC3591_=_C3596 ,C3591_=_C3597 ,C3591_=_C3598 ,C3591_=_C3599 ,C3591_=_C3600 ,C3592_=_C3593 ,\nC3592_=_C3594 ,C3592_=_C3595 ,C3592_=_C3596 ,C3592_=_C3597 ,C3592_=_C3598 ,C3592_=_C3599 ,\nC3592_=_C3600 ,C3593_=_C3594 ,C3593_=_C3595 ,C3593_=_C3596 ,C3593_=_C3597 ,C3593_=_C3598 ,\nC3593_=_C3599 ,C3593_=_C3600 ,C3594_=_C3595 ,C3594_=_C3596 ,C3594_=_C3597 ,C3594_=_C3598 ,\nC3594_=_C3599 ,C3594_=_C3600 ,C3595_=_C3596 ,C3595_=_C3597 ,C3595_=_C3598 ,C3595_=_C3599 ,\nC3595_=_C3600 ,C3596_=_C3597 ,C3596_=_C3598 ,C3596_=_C3599 ,C3596_=_C3600 ,C3597_=_C3598 ,\nC3597_=_C3599 ,C3597_=_C3600 ,C3598_=_C3599 ,C3598_=_C3600 ,C3599_=_C3600 ,"];247[shape=box, label="id:247 level: 6\n113: C46 C49 C116 C120 C159 \nC163 C336 C341 C352 C355 C364 \nC574 C590 C614 C635 C811 C828 \nC922 C962 C966 C1018 C1049 C1069 \nC1160 C1234 C1250 C1327 C1482 C1540 \nC1605 C1651 C1675 C1785 C1895 C1896 \nC1897 C1898 C1899 C1900 C1901 C1902 \nC1903 C1904 C1905 C1906 C1907 C1908 \nC1909 C1910 C1911 C1912 C1913 C1914 \nC1915 C2044 C2105 C2129 C2234 C2541 \nC2577 C2641 C2642 C2882 C2902 C2926 \nC2988 C3072 C3074 C3135 C3243 C3276 \nC3321 C3339 C3353 C3373 C3412 C3439 \nC3463 C3489 C3513 C3519 C3577 C3603 \nC3622 C3649 C3668 C3692 C3774 C3793 \nC3829 C3842 C3885 C3886 C3887 C3888 \nC3889 C3890 C3892 C3893 C3917 C3956 \nC4002 C4016 C4021 C4035 C4056 C4061 \nC4064 C4080 C4101 C4103 C4106 C4107 \n1597: C46_=_C49( C46 C49 ) C46_=_C116( C46 C116 ) C46_=_C159( C46 C159 ) C46_=_C336( C46 C336 ) C46_=_C352( C46 C352 ) \nC46_=_C590( C46 C590 ) C46_=_C635( C46 C635 ) C46_=_C828( C46 C828 ) C46_=_C922( C46 C922 ) C46_=_C962( C46 C962 ) C46_=_C1250( C46 C1250 ) \nC46_=_C1482( C46 C1482 ) C46_=_C1910( C46 C1910 ) C46_=_C2902( C46 C2902 ) C46_=_C3135( C46 C3135 ) C46_=_C3276( C46 C3276 ) C46_=_C3339( C46 C3339 ) \nC46_=_C3373( C46 C3373 ) C46_=_C3513( C46 C3513 ) C46_=_C3603( C46 C3603 ) C46_=_C3793( C46 C3793 ) C46_=_C3886( C46 C3886 ) C46_=_C3887( C46 C3887 ) \nC46_=_C3888( C46 C3888 ) C46_=_C3889( C46 C3889 ) C46_=_C3890( C46 C3890 ) C46_=_C3892( C46 C3892 ) C46_=_C3893( C46 C3893 ) C49_=_C120( C49 C120 ) \nC49_=_C163( C49 C163 ) C49_=_C341( C49 C341 ) C49_=_C355( C49 C355 ) C49_=_C966( C49 C966 ) C49_=_C1018( C49 C1018 ) C49_=_C1327( C49 C1327 ) \nC49_=_C1605( C49 C1605 ) C49_=_C2105( C49 C2105 ) C49_=_C2129( C49 C2129 ) C49_=_C2234( C49 C2234 ) C49_=_C2577( C49 C2577 ) C49_=_C2641( C49 C2641 ) \nC49_=_C2926( C49 C2926 ) C49_=_C2988( C49 C2988 ) C49_=_C3072( C49 C3072 ) C49_=_C3353( C49 C3353 ) C49_=_C3463( C49 C3463 ) C49_=_C3519( C49 C3519 ) \nC49_=_C3885( C49 C3885 ) C49_=_C4021( C49 C4021 ) C49_=_C4035( C49 C4035 ) C49_=_C4061( C49 C4061 ) C49_=_C4064( C49 C4064 ) C49_=_C4080( C49 C4080 ) \nC49_=_C4106( C49 C4106 ) C49_=_C4107( C49 C4107 ) C116_=_C120( C116 C120 ) C116_=_C159( C116 C159 ) C116_=_C336( C116 C336 ) C116_=_C352( C116 C352 ) \nC116_=_C590( C116 C590 ) C116_=_C635( C116 C635 ) C116_=_C828( C116 C828 ) C116_=_C922( C116 C922 ) C116_=_C962( C116 C962 ) C116_=_C1250( C116 C1250 ) \nC116_=_C1482( C116 C1482 ) C116_=_C1910( C116 C1910 ) C116_=_C2902( C116 C2902 ) C116_=_C3135( C116 C3135 ) C116_=_C3276( C116 C3276 ) C116_=_C3339( C116 C3339 ) \nC116_=_C3373( C116 C3373 ) C116_=_C3513( C116 C3513 ) C116_=_C3603( C116 C3603 ) C116_=_C3793( C116 C3793 ) C116_=_C3886( C116 C3886 ) C116_=_C3887( C116 C3887 ) \nC116_=_C3888( C116 C3888 ) C116_=_C3889( C116 C3889 ) C116_=_C3890( C116 C3890 ) C116_=_C3892( C116 C3892 ) C116_=_C3893( C116 C3893 ) C120_=_C163( C120 C163 ) \nC120_=_C341( C120 C341 ) C120_=_C355( C120 C355 ) C120_=_C966( C120 C966 ) C120_=_C1018( C120 C1018 ) C120_=_C1327( C120 C1327 ) C120_=_C1605( C120 C1605 ) \nC120_=_C2105( C120 C2105 ) C120_=_C2129( C120 C2129 ) C120_=_C2234( C120 C2234 ) C120_=_C2577( C120 C2577 ) C120_=_C2641( C120 C2641 ) C120_=_C2926( C120 C2926 ) \nC120_=_C2988( C120 C2988 ) C120_=_C3072( C120 C3072 ) C120_=_C3353( C120 C3353 ) C120_=_C3463( C120 C3463 ) C120_=_C3519( C120 C3519 ) C120_=_C3885( C120 C3885 ) \nC120_=_C4021( C120 C4021 ) C120_=_C4035( C120 C4035 ) C120_=_C4061( C120 C4061 ) C120_=_C4064( C120 C4064 ) C120_=_C4080( C120 C4080 ) C120_=_C4106( C120 C4106 ) \nC120_=_C4107( C120 C4107 ) C159_=_C163( C159 C163 ) C159_=_C336( C159 C336 ) C159_=_C352( C159 C352 ) C159_=_C590( C159 C590 ) C159_=_C635( C159 C635 ) \nC159_=_C828( C159 C828 ) C159_=_C922( C159 C922 ) C159_=_C962( C159 C962 ) C159_=_C1250( C159 C1250 ) C159_=_C1482( C159 C1482 ) C159_=_C1910( C159 C1910 ) \nC159_=_C2902( C159 C2902 ) C159_=_C3135( C159 C3135 ) C159_=_C3276( C159 C3276 ) C159_=_C3339( C159 C3339 ) C159_=_C3373( C159 C3373 ) C159_=_C3513( C159 C3513 ) \nC159_=_C3603( C159 C3603 ) C159_=_C3793( C159 C3793 ) C159_=_C3886( C159 C3886 ) C159_=_C3887( C159 C3887 ) C159_=_C3888( C159 C3888 ) C159_=_C3889( C159 C3889 ) \nC159_=_C3890( C159 C3890 ) C159_=_C3892( C159 C3892 ) C159_=_C3893( C159 C3893 ) C163_=_C341( C163 C341 ) C163_=_C355( C163 C355 ) C163_=_C966( C163 C966 ) \nC163_=_C1018( C163 C1018 ) C163_=_C1327( C163 C1327 ) C163_=_C1605( C163 C1605 ) C163_=_C2105( C163 C2105 ) C163_=_C2129( C163 C2129 ) C163_=_C2234( C163 C2234 ) \nC163_=_C2577( C163 C2577 ) C163_=_C2641( C163 C2641 ) C163_=_C2926( C163 C2926 ) C163_=_C2988( C163 C2988 ) C163_=_C3072( C163 C3072 ) C163_=_C3353( C163 C3353 ) \nC163_=_C3463( C163 C3463 ) C163_=_C3519( C163 C3519 ) C163_=_C3885( C163 C3885 ) C163_=_C4021( C163 C4021 ) C163_=_C4035( C163 C4035 ) C163_=_C4061( C163 C4061 ) \nC163_=_C4064( C163 C4064 ) C163_=_C4080( C163 C4080 ) C163_=_C4106( C163 C4106 ) C163_=_C4107( C163 C4107 ) C336_=_C341( C336 C341 ) C336_=_C352( C336 C352 ) \nC336_=_C590( C336 C590 ) C336_=_C635( C336 C635 ) C336_=_C828( C336 C828 ) C336_=_C922( C336 C922 ) C336_=_C962( C336 C962 ) C336_=_C1250( C336 C1250 ) \nC336_=_C1482( C336 C1482 ) C336_=_C1910( C336 C1910 ) C336_=_C2902( C336 C2902 ) C336_=_C3135( C336 C3135 ) C336_=_C3276( C336 C3276 ) C336_=_C3339( C336 C3339 ) \nC336_=_C3373( C336 C3373 ) C336_=_C3513( C336 C3513 ) C336_=_C3603( C336 C3603 ) C336_=_C3793( C336 C3793 ) C336_=_C3886( C336 C3886 ) C336_=_C3887( C336 C3887 ) \nC336_=_C3888( C336 C3888 ) C336_=_C3889( C336 C3889 ) C336_=_C3890( C336 C3890 ) C336_=_C3892( C336 C3892 ) C336_=_C3893( C336 C3893 ) C341_=_C355( C341 C355 ) \nC341_=_C966( C341 C966 ) C341_=_C1018( C341 C1018 ) C341_=_C1327( C341</w:t>
      </w:r>
    </w:p>
    <w:p>
      <w:pPr>
        <w:pStyle w:val="PreformattedText"/>
        <w:bidi w:val="0"/>
        <w:spacing w:before="0" w:after="0"/>
        <w:jc w:val="left"/>
        <w:rPr/>
      </w:pPr>
      <w:r>
        <w:rPr/>
        <w:t xml:space="preserve"> </w:t>
      </w:r>
      <w:r>
        <w:rPr/>
        <w:t>C1327 ) C341_=_C1605( C341 C1605 ) C341_=_C2105( C341 C2105 ) C341_=_C2129( C341 C2129 ) \nC341_=_C2234( C341 C2234 ) C341_=_C2577( C341 C2577 ) C341_=_C2641( C341 C2641 ) C341_=_C2926( C341 C2926 ) C341_=_C2988( C341 C2988 ) C341_=_C3072( C341 C3072 ) \nC341_=_C3353( C341 C3353 ) C341_=_C3463( C341 C3463 ) C341_=_C3519( C341 C3519 ) C341_=_C3885( C341 C3885 ) C341_=_C4021( C341 C4021 ) C341_=_C4035( C341 C4035 ) \nC341_=_C4061( C341 C4061 ) C341_=_C4064( C341 C4064 ) C341_=_C4080( C341 C4080 ) C341_=_C4106( C341 C4106 ) C341_=_C4107( C341 C4107 ) C352_=_C355( C352 C355 ) \nC352_=_C590( C352 C590 ) C352_=_C635( C352 C635 ) C352_=_C828( C352 C828 ) C352_=_C922( C352 C922 ) C352_=_C962( C352 C962 ) C352_=_C1250( C352 C1250 ) \nC352_=_C1482( C352 C1482 ) C352_=_C1910( C352 C1910 ) C352_=_C2902( C352 C2902 ) C352_=_C3135( C352 C3135 ) C352_=_C3276( C352 C3276 ) C352_=_C3339( C352 C3339 ) \nC352_=_C3373( C352 C3373 ) C352_=_C3513( C352 C3513 ) C352_=_C3603( C352 C3603 ) C352_=_C3793( C352 C3793 ) C352_=_C3886( C352 C3886 ) C352_=_C3887( C352 C3887 ) \nC352_=_C3888( C352 C3888 ) C352_=_C3889( C352 C3889 ) C352_=_C3890( C352 C3890 ) C352_=_C3892( C352 C3892 ) C352_=_C3893( C352 C3893 ) C355_=_C966( C355 C966 ) \nC355_=_C1018( C355 C1018 ) C355_=_C1327( C355 C1327 ) C355_=_C1605( C355 C1605 ) C355_=_C2105( C355 C2105 ) C355_=_C2129( C355 C2129 ) C355_=_C2234( C355 C2234 ) \nC355_=_C2577( C355 C2577 ) C355_=_C2641( C355 C2641 ) C355_=_C2926( C355 C2926 ) C355_=_C2988( C355 C2988 ) C355_=_C3072( C355 C3072 ) C355_=_C3353( C355 C3353 ) \nC355_=_C3463( C355 C3463 ) C355_=_C3519( C355 C3519 ) C355_=_C3885( C355 C3885 ) C355_=_C4021( C355 C4021 ) C355_=_C4035( C355 C4035 ) C355_=_C4061( C355 C4061 ) \nC355_=_C4064( C355 C4064 ) C355_=_C4080( C355 C4080 ) C355_=_C4106( C355 C4106 ) C355_=_C4107( C355 C4107 ) C364_=_C574( C364 C574 ) C364_=_C811( C364 C811 ) \nC364_=_C1049( C364 C1049 ) C364_=_C1160( C364 C1160 ) C364_=_C1234( C364 C1234 ) C364_=_C1651( C364 C1651 ) C364_=_C1675( C364 C1675 ) C364_=_C1895( C364 C1895 ) \nC364_=_C1896( C364 C1896 ) C364_=_C1897( C364 C1897 ) C364_=_C1898( C364 C1898 ) C364_=_C1899( C364 C1899 ) C364_=_C1900( C364 C1900 ) C364_=_C1901( C364 C1901 ) \nC364_=_C1902( C364 C1902 ) C364_=_C1903( C364 C1903 ) C364_=_C1904( C364 C1904 ) C364_=_C1905( C364 C1905 ) C364_=_C1906( C364 C1906 ) C364_=_C1907( C364 C1907 ) \nC364_=_C1908( C364 C1908 ) C364_=_C1909( C364 C1909 ) C364_=_C1910( C364 C1910 ) C364_=_C1911( C364 C1911 ) C364_=_C1912( C364 C1912 ) C364_=_C1913( C364 C1913 ) \nC364_=_C1914( C364 C1914 ) C364_=_C1915( C364 C1915 ) C574_=_C590( C574 C590 ) C574_=_C811( C574 C811 ) C574_=_C1049( C574 C1049 ) C574_=_C1160( C574 C1160 ) \nC574_=_C1234( C574 C1234 ) C574_=_C1651( C574 C1651 ) C574_=_C1675( C574 C1675 ) C574_=_C1895( C574 C1895 ) C574_=_C1896( C574 C1896 ) C574_=_C1897( C574 C1897 ) \nC574_=_C1898( C574 C1898 ) C574_=_C1899( C574 C1899 ) C574_=_C1900( C574 C1900 ) C574_=_C1901( C574 C1901 ) C574_=_C1902( C574 C1902 ) C574_=_C1903( C574 C1903 ) \nC574_=_C1904( C574 C1904 ) C574_=_C1905( C574 C1905 ) C574_=_C1906( C574 C1906 ) C574_=_C1907( C574 C1907 ) C574_=_C1908( C574 C1908 ) C574_=_C1909( C574 C1909 ) \nC574_=_C1910( C574 C1910 ) C574_=_C1911( C574 C1911 ) C574_=_C1912( C574 C1912 ) C574_=_C1913( C574 C1913 ) C574_=_C1914( C574 C1914 ) C574_=_C1915( C574 C1915 ) \nC590_=_C635( C590 C635 ) C590_=_C828( C590 C828 ) C590_=_C922( C590 C922 ) C590_=_C962( C590 C962 ) C590_=_C1250( C590 C1250 ) C590_=_C1482( C590 C1482 ) \nC590_=_C1910( C590 C1910 ) C590_=_C2902( C590 C2902 ) C590_=_C3135( C590 C3135 ) C590_=_C3276( C590 C3276 ) C590_=_C3339( C590 C3339 ) C590_=_C3373( C590 C3373 ) \nC590_=_C3513( C590 C3513 ) C590_=_C3603( C590 C3603 ) C590_=_C3793( C590 C3793 ) C590_=_C3886( C590 C3886 ) C590_=_C3887( C590 C3887 ) C590_=_C3888( C590 C3888 ) \nC590_=_C3889( C590 C3889 ) C590_=_C3890( C590 C3890 ) C590_=_C3892( C590 C3892 ) C590_=_C3893( C590 C3893 ) C614_=_C1069( C614 C1069 ) C614_=_C1540( C614 C1540 ) \nC614_=_C1785( C614 C1785 ) C614_=_C2044( C614 C2044 ) C614_=_C2541( C614 C2541 ) C614_=_C2642( C614 C2642 ) C614_=_C2882( C614 C2882 ) C614_=_C3074( C614 C3074 ) \nC614_=_C3243( C614 C3243 ) C614_=_C3321( C614 C3321 ) C614_=_C3412( C614 C3412 ) C614_=_C3439( C614 C3439 ) C614_=_C3489( C614 C3489 ) C614_=_C3577( C614 C3577 ) \nC614_=_C3622( C614 C3622 ) C614_=_C3649( C614 C3649 ) C614_=_C3668( C614 C3668 ) C614_=_C3692( C614 C3692 ) C614_=_C3774( C614 C3774 ) C614_=_C3829( C614 C3829 ) \nC614_=_C3842( C614 C3842 ) C614_=_C3917( C614 C3917 ) C614_=_C3956( C614 C3956 ) C614_=_C4002( C614 C4002 ) C614_=_C4016( C614 C4016 ) C614_=_C4056( C614 C4056 ) \nC614_=_C4101( C614 C4101 ) C614_=_C4103( C614 C4103 ) C635_=_C828( C635 C828 ) C635_=_C922( C635 C922 ) C635_=_C962( C635 C962 ) C635_=_C1250( C635 C1250 ) \nC635_=_C1482( C635 C1482 ) C635_=_C1910( C635 C1910 ) C635_=_C2902( C635 C2902 ) C635_=_C3135( C635 C3135 ) C635_=_C3276( C635 C3276 ) C635_=_C3339( C635 C3339 ) \nC635_=_C3373( C635 C3373 ) C635_=_C3513( C635 C3513 ) C635_=_C3603( C635 C3603 ) C635_=_C3793( C635 C3793 ) C635_=_C3886( C635 C3886 ) C635_=_C3887( C635 C3887 ) \nC635_=_C3888( C635 C3888 ) C635_=_C3889( C635 C3889 ) C635_=_C3890( C635 C3890 ) C635_=_C3892( C635 C3892 ) C635_=_C3893( C635 C3893 ) C811_=_C828( C811 C828 ) \nC811_=_C1049( C811 C1049 ) C811_=_C1160( C811 C1160 ) C811_=_C1234( C811 C1234 ) C811_=_C1651( C811 C1651 ) C811_=_C1675( C811 C1675 ) C811_=_C1895( C811 C1895 ) \nC811_=_C1896( C811 C1896 ) C811_=_C1897( C811 C1897 ) C811_=_C1898( C811 C1898 ) C811_=_C1899( C811 C1899 ) C811_=_C1900( C811 C1900 ) C811_=_C1901( C811 C1901 ) \nC811_=_C1902( C811 C1902 ) C811_=_C1903( C811 C1903 ) C811_=_C1904( C811 C1904 ) C811_=_C1905( C811 C1905 ) C811_=_C1906( C811 C1906 ) C811_=_C1907( C811 C1907 ) \nC811_=_C1908( C811 C1908 ) C811_=_C1909( C811 C1909 ) C811_=_C1910( C811 C1910 ) C811_=_C1911( C811 C1911 ) C811_=_C1912( C811 C1912 ) C811_=_C1913( C811 C1913 ) \nC811_=_C1914( C811 C1914 ) C811_=_C1915( C811 C1915 ) C828_=_C922( C828 C922 ) C828_=_C962( C828 C962 ) C828_=_C1250( C828 C1250 ) C828_=_C1482( C828 C1482 ) \nC828_=_C1910( C828 C1910 ) C828_=_C2902( C828 C2902 ) C828_=_C3135( C828 C3135 ) C828_=_C3276( C828 C3276 ) C828_=_C3339( C828 C3339 ) C828_=_C3373( C828 C3373 ) \nC828_=_C3513( C828 C3513 ) C828_=_C3603( C828 C3603 ) C828_=_C3793( C828 C3793 ) C828_=_C3886( C828 C3886 ) C828_=_C3887( C828 C3887 ) C828_=_C3888( C828 C3888 ) \nC828_=_C3889( C828 C3889 ) C828_=_C3890( C828 C3890 ) C828_=_C3892( C828 C3892 ) C828_=_C3893( C828 C3893 ) C922_=_C962( C922 C962 ) C922_=_C1250( C922 C1250 ) \nC922_=_C1482( C922 C1482 ) C922_=_C1910( C922 C1910 ) C922_=_C2902( C922 C2902 ) C922_=_C3135( C922 C3135 ) C922_=_C3276( C922 C3276 ) C922_=_C3339( C922 C3339 ) \nC922_=_C3373( C922 C3373 ) C922_=_C3513( C922 C3513 ) C922_=_C3603( C922 C3603 ) C922_=_C3793( C922 C3793 ) C922_=_C3886( C922 C3886 ) C922_=_C3887( C922 C3887 ) \nC922_=_C3888( C922 C3888 ) C922_=_C3889( C922 C3889 ) C922_=_C3890( C922 C3890 ) C922_=_C3892( C922 C3892 ) C922_=_C3893( C922 C3893 ) C962_=_C966( C962 C966 ) \nC962_=_C1250( C962 C1250 ) C962_=_C1482( C962 C1482 ) C962_=_C1910( C962 C1910 ) C962_=_C2902( C962 C2902 ) C962_=_C3135( C962 C3135 ) C962_=_C3276( C962 C3276 ) \nC962_=_C3339( C962 C3339 ) C962_=_C3373( C962 C3373 ) C962_=_C3513( C962 C3513 ) C962_=_C3603( C962 C3603 ) C962_=_C3793( C962 C3793 ) C962_=_C3886( C962 C3886 ) \nC962_=_C3887( C962 C3887 ) C962_=_C3888( C962 C3888 ) C962_=_C3889( C962 C3889 ) C962_=_C3890( C962 C3890 ) C962_=_C3892( C962 C3892 ) C962_=_C3893( C962 C3893 ) \nC966_=_C1018( C966 C1018 ) C966_=_C1327( C966 C1327 ) C966_=_C1605( C966 C1605 ) C966_=_C2105( C966 C2105 ) C966_=_C2129( C966 C2129 ) C966_=_C2234( C966 C2234 ) \nC966_=_C2577( C966 C2577 ) C966_=_C2641( C966 C2641 ) C966_=_C2926( C966 C2926 ) C966_=_C2988( C966 C2988 ) C966_=_C3072( C966 C3072 ) C966_=_C3353( C966 C3353 ) \nC966_=_C3463( C966 C3463 ) C966_=_C3519( C966 C3519 ) C966_=_C3885( C966 C3885 ) C966_=_C4021( C966 C4021 ) C966_=_C4035( C966 C4035 ) C966_=_C4061( C966 C4061 ) \nC966_=_C4064( C966 C4064 ) C966_=_C4080( C966 C4080 ) C966_=_C4106( C966 C4106 ) C966_=_C4107( C966 C4107 ) C1018_=_C1327( C1018 C1327 ) C1018_=_C1605( C1018 C1605 ) \nC1018_=_C2105( C1018 C2105 ) C1018_=_C2129( C1018 C2129 ) C1018_=_C2234( C1018 C2234 ) C1018_=_C2577( C1018 C2577 ) C1018_=_C2641( C1018 C2641 ) C1018_=_C2926( C1018 C2926 ) \nC1018_=_C2988( C1018 C2988 ) C1018_=_C3072( C1018 C3072 ) C1018_=_C3353( C1018 C3353 ) C1018_=_C3463( C1018 C3463 ) C1018_=_C3519( C1018 C3519 ) C1018_=_C3885( C1018 C3885 ) \nC1018_=_C4021( C1018 C4021 ) C1018_=_C4035( C1018 C4035 ) C1018_=_C4061( C1018 C4061 ) C1018_=_C4064( C1018 C4064 ) C1018_=_C4080( C1018 C4080 ) C1018_=_C4106( C1018 C4106 ) \nC1018_=_C4107( C1018 C4107 ) C1049_=_C1069( C1049 C1069 ) C1049_=_C1160( C1049 C1160 ) C1049_=_C1234( C1049 C1234 ) C1049_=_C1651( C1049 C1651 ) C1049_=_C1675( C1049 C1675 ) \nC1049_=_C1895( C1049 C1895 ) C1049_=_C1896( C1049 C1896 ) C1049_=_C1897( C1049 C1897 ) C1049_=_C1898( C1049 C1898 ) C1049_=_C1899( C1049 C1899 ) C1049_=_C1900( C1049 C1900 ) \nC1049_=_C1901( C1049 C1901 ) C1049_=_C1902( C1049 C1902 ) C1049_=_C1903( C1049 C1903 ) C1049_=_C1904( C1049 C1904 ) C1049_=_C1905( C1049 C1905 ) C1049_=_C1906( C1049 C1906 ) \nC1049_=_C1907( C1049 C1907 ) C1049_=_C1908( C1049 C1908 ) C1049_=_C1909( C1049 C1909 ) C1049_=_C1910( C1049 C1910 ) C1049_=_C1911( C1049 C1911 ) C1049_=_C1912( C1049 C1912 ) \nC1049_=_C1913( C1049 C1913 ) C1049_=_C1914( C1049 C1914 ) C1049_=_C1915( C1049 C1915 ) C1069_=_C1540( C1069 C1540 ) C1069_=_C1785( C1069 C1785 ) C1069_=_C2044( C1069 C2044 ) \nC1069_=_C2541( C1069 C2541 ) C1069_=_C2642( C1069 C2642 ) C1069_=_C2882( C1069 C2882 ) C1069_=_C3074( C1069 C3074 ) C1069_=_C3243( C1069 C3243 ) C1069_=_C3321( C1069 C3321 ) \nC1069_=_C3412( C1069 C3412 ) C1069_=_C3439( C1069 C3439 ) C1069_=_C3489(</w:t>
      </w:r>
    </w:p>
    <w:p>
      <w:pPr>
        <w:pStyle w:val="PreformattedText"/>
        <w:bidi w:val="0"/>
        <w:spacing w:before="0" w:after="0"/>
        <w:jc w:val="left"/>
        <w:rPr/>
      </w:pPr>
      <w:r>
        <w:rPr/>
        <w:t xml:space="preserve"> </w:t>
      </w:r>
      <w:r>
        <w:rPr/>
        <w:t>C1069 C3489 ) C1069_=_C3577( C1069 C3577 ) C1069_=_C3622( C1069 C3622 ) C1069_=_C3649( C1069 C3649 ) \nC1069_=_C3668( C1069 C3668 ) C1069_=_C3692( C1069 C3692 ) C1069_=_C3774( C1069 C3774 ) C1069_=_C3829( C1069 C3829 ) C1069_=_C3842( C1069 C3842 ) C1069_=_C3917( C1069 C3917 ) \nC1069_=_C3956( C1069 C3956 ) C1069_=_C4002( C1069 C4002 ) C1069_=_C4016( C1069 C4016 ) C1069_=_C4056( C1069 C4056 ) C1069_=_C4101( C1069 C4101 ) C1069_=_C4103( C1069 C4103 ) \nC1160_=_C1234( C1160 C1234 ) C1160_=_C1651( C1160 C1651 ) C1160_=_C1675( C1160 C1675 ) C1160_=_C1895( C1160 C1895 ) C1160_=_C1896( C1160 C1896 ) C1160_=_C1897( C1160 C1897 ) \nC1160_=_C1898( C1160 C1898 ) C1160_=_C1899( C1160 C1899 ) C1160_=_C1900( C1160 C1900 ) C1160_=_C1901( C1160 C1901 ) C1160_=_C1902( C1160 C1902 ) C1160_=_C1903( C1160 C1903 ) \nC1160_=_C1904( C1160 C1904 ) C1160_=_C1905( C1160 C1905 ) C1160_=_C1906( C1160 C1906 ) C1160_=_C1907( C1160 C1907 ) C1160_=_C1908( C1160 C1908 ) C1160_=_C1909( C1160 C1909 ) \nC1160_=_C1910( C1160 C1910 ) C1160_=_C1911( C1160 C1911 ) C1160_=_C1912( C1160 C1912 ) C1160_=_C1913( C1160 C1913 ) C1160_=_C1914( C1160 C1914 ) C1160_=_C1915( C1160 C1915 ) \nC1234_=_C1250( C1234 C1250 ) C1234_=_C1651( C1234 C1651 ) C1234_=_C1675( C1234 C1675 ) C1234_=_C1895( C1234 C1895 ) C1234_=_C1896( C1234 C1896 ) C1234_=_C1897( C1234 C1897 ) \nC1234_=_C1898( C1234 C1898 ) C1234_=_C1899( C1234 C1899 ) C1234_=_C1900( C1234 C1900 ) C1234_=_C1901( C1234 C1901 ) C1234_=_C1902( C1234 C1902 ) C1234_=_C1903( C1234 C1903 ) \nC1234_=_C1904( C1234 C1904 ) C1234_=_C1905( C1234 C1905 ) C1234_=_C1906( C1234 C1906 ) C1234_=_C1907( C1234 C1907 ) C1234_=_C1908( C1234 C1908 ) C1234_=_C1909( C1234 C1909 ) \nC1234_=_C1910( C1234 C1910 ) C1234_=_C1911( C1234 C1911 ) C1234_=_C1912( C1234 C1912 ) C1234_=_C1913( C1234 C1913 ) C1234_=_C1914( C1234 C1914 ) C1234_=_C1915( C1234 C1915 ) \nC1250_=_C1482( C1250 C1482 ) C1250_=_C1910( C1250 C1910 ) C1250_=_C2902( C1250 C2902 ) C1250_=_C3135( C1250 C3135 ) C1250_=_C3276( C1250 C3276 ) C1250_=_C3339( C1250 C3339 ) \nC1250_=_C3373( C1250 C3373 ) C1250_=_C3513( C1250 C3513 ) C1250_=_C3603( C1250 C3603 ) C1250_=_C3793( C1250 C3793 ) C1250_=_C3886( C1250 C3886 ) C1250_=_C3887( C1250 C3887 ) \nC1250_=_C3888( C1250 C3888 ) C1250_=_C3889( C1250 C3889 ) C1250_=_C3890( C1250 C3890 ) C1250_=_C3892( C1250 C3892 ) C1250_=_C3893( C1250 C3893 ) C1327_=_C1605( C1327 C1605 ) \nC1327_=_C2105( C1327 C2105 ) C1327_=_C2129( C1327 C2129 ) C1327_=_C2234( C1327 C2234 ) C1327_=_C2577( C1327 C2577 ) C1327_=_C2641( C1327 C2641 ) C1327_=_C2926( C1327 C2926 ) \nC1327_=_C2988( C1327 C2988 ) C1327_=_C3072( C1327 C3072 ) C1327_=_C3353( C1327 C3353 ) C1327_=_C3463( C1327 C3463 ) C1327_=_C3519( C1327 C3519 ) C1327_=_C3885( C1327 C3885 ) \nC1327_=_C4021( C1327 C4021 ) C1327_=_C4035( C1327 C4035 ) C1327_=_C4061( C1327 C4061 ) C1327_=_C4064( C1327 C4064 ) C1327_=_C4080( C1327 C4080 ) C1327_=_C4106( C1327 C4106 ) \nC1327_=_C4107( C1327 C4107 ) C1482_=_C1910( C1482 C1910 ) C1482_=_C2902( C1482 C2902 ) C1482_=_C3135( C1482 C3135 ) C1482_=_C3276( C1482 C3276 ) C1482_=_C3339( C1482 C3339 ) \nC1482_=_C3373( C1482 C3373 ) C1482_=_C3513( C1482 C3513 ) C1482_=_C3603( C1482 C3603 ) C1482_=_C3793( C1482 C3793 ) C1482_=_C3886( C1482 C3886 ) C1482_=_C3887( C1482 C3887 ) \nC1482_=_C3888( C1482 C3888 ) C1482_=_C3889( C1482 C3889 ) C1482_=_C3890( C1482 C3890 ) C1482_=_C3892( C1482 C3892 ) C1482_=_C3893( C1482 C3893 ) C1540_=_C1785( C1540 C1785 ) \nC1540_=_C2044( C1540 C2044 ) C1540_=_C2541( C1540 C2541 ) C1540_=_C2642( C1540 C2642 ) C1540_=_C2882( C1540 C2882 ) C1540_=_C3074( C1540 C3074 ) C1540_=_C3243( C1540 C3243 ) \nC1540_=_C3321( C1540 C3321 ) C1540_=_C3412( C1540 C3412 ) C1540_=_C3439( C1540 C3439 ) C1540_=_C3489( C1540 C3489 ) C1540_=_C3577( C1540 C3577 ) C1540_=_C3622( C1540 C3622 ) \nC1540_=_C3649( C1540 C3649 ) C1540_=_C3668( C1540 C3668 ) C1540_=_C3692( C1540 C3692 ) C1540_=_C3774( C1540 C3774 ) C1540_=_C3829( C1540 C3829 ) C1540_=_C3842( C1540 C3842 ) \nC1540_=_C3917( C1540 C3917 ) C1540_=_C3956( C1540 C3956 ) C1540_=_C4002( C1540 C4002 ) C1540_=_C4016( C1540 C4016 ) C1540_=_C4056( C1540 C4056 ) C1540_=_C4101( C1540 C4101 ) \nC1540_=_C4103( C1540 C4103 ) C1605_=_C2105( C1605 C2105 ) C1605_=_C2129( C1605 C2129 ) C1605_=_C2234( C1605 C2234 ) C1605_=_C2577( C1605 C2577 ) C1605_=_C2641( C1605 C2641 ) \nC1605_=_C2926( C1605 C2926 ) C1605_=_C2988( C1605 C2988 ) C1605_=_C3072( C1605 C3072 ) C1605_=_C3353( C1605 C3353 ) C1605_=_C3463( C1605 C3463 ) C1605_=_C3519( C1605 C3519 ) \nC1605_=_C3885( C1605 C3885 ) C1605_=_C4021( C1605 C4021 ) C1605_=_C4035( C1605 C4035 ) C1605_=_C4061( C1605 C4061 ) C1605_=_C4064( C1605 C4064 ) C1605_=_C4080( C1605 C4080 ) \nC1605_=_C4106( C1605 C4106 ) C1605_=_C4107( C1605 C4107 ) C1651_=_C1675( C1651 C1675 ) C1651_=_C1895( C1651 C1895 ) C1651_=_C1896( C1651 C1896 ) C1651_=_C1897( C1651 C1897 ) \nC1651_=_C1898( C1651 C1898 ) C1651_=_C1899( C1651 C1899 ) C1651_=_C1900( C1651 C1900 ) C1651_=_C1901( C1651 C1901 ) C1651_=_C1902( C1651 C1902 ) C1651_=_C1903( C1651 C1903 ) \nC1651_=_C1904( C1651 C1904 ) C1651_=_C1905( C1651 C1905 ) C1651_=_C1906( C1651 C1906 ) C1651_=_C1907( C1651 C1907 ) C1651_=_C1908( C1651 C1908 ) C1651_=_C1909( C1651 C1909 ) \nC1651_=_C1910( C1651 C1910 ) C1651_=_C1911( C1651 C1911 ) C1651_=_C1912( C1651 C1912 ) C1651_=_C1913( C1651 C1913 ) C1651_=_C1914( C1651 C1914 ) C1651_=_C1915( C1651 C1915 ) \nC1675_=_C1895( C1675 C1895 ) C1675_=_C1896( C1675 C1896 ) C1675_=_C1897( C1675 C1897 ) C1675_=_C1898( C1675 C1898 ) C1675_=_C1899( C1675 C1899 ) C1675_=_C1900( C1675 C1900 ) \nC1675_=_C1901( C1675 C1901 ) C1675_=_C1902( C1675 C1902 ) C1675_=_C1903( C1675 C1903 ) C1675_=_C1904( C1675 C1904 ) C1675_=_C1905( C1675 C1905 ) C1675_=_C1906( C1675 C1906 ) \nC1675_=_C1907( C1675 C1907 ) C1675_=_C1908( C1675 C1908 ) C1675_=_C1909( C1675 C1909 ) C1675_=_C1910( C1675 C1910 ) C1675_=_C1911( C1675 C1911 ) C1675_=_C1912( C1675 C1912 ) \nC1675_=_C1913( C1675 C1913 ) C1675_=_C1914( C1675 C1914 ) C1675_=_C1915( C1675 C1915 ) C1785_=_C2044( C1785 C2044 ) C1785_=_C2541( C1785 C2541 ) C1785_=_C2642( C1785 C2642 ) \nC1785_=_C2882( C1785 C2882 ) C1785_=_C3074( C1785 C3074 ) C1785_=_C3243( C1785 C3243 ) C1785_=_C3321( C1785 C3321 ) C1785_=_C3412( C1785 C3412 ) C1785_=_C3439( C1785 C3439 ) \nC1785_=_C3489( C1785 C3489 ) C1785_=_C3577( C1785 C3577 ) C1785_=_C3622( C1785 C3622 ) C1785_=_C3649( C1785 C3649 ) C1785_=_C3668( C1785 C3668 ) C1785_=_C3692( C1785 C3692 ) \nC1785_=_C3774( C1785 C3774 ) C1785_=_C3829( C1785 C3829 ) C1785_=_C3842( C1785 C3842 ) C1785_=_C3917( C1785 C3917 ) C1785_=_C3956( C1785 C3956 ) C1785_=_C4002( C1785 C4002 ) \nC1785_=_C4016( C1785 C4016 ) C1785_=_C4056( C1785 C4056 ) C1785_=_C4101( C1785 C4101 ) C1785_=_C4103( C1785 C4103 ) C1895_=_C1896( C1895 C1896 ) C1895_=_C1897( C1895 C1897 ) \nC1895_=_C1898( C1895 C1898 ) C1895_=_C1899( C1895 C1899 ) C1895_=_C1900( C1895 C1900 ) C1895_=_C1901( C1895 C1901 ) C1895_=_C1902( C1895 C1902 ) C1895_=_C1903( C1895 C1903 ) \nC1895_=_C1904( C1895 C1904 ) C1895_=_C1905( C1895 C1905 ) C1895_=_C1906( C1895 C1906 ) C1895_=_C1907( C1895 C1907 ) C1895_=_C1908( C1895 C1908 ) C1895_=_C1909( C1895 C1909 ) \nC1895_=_C1910( C1895 C1910 ) C1895_=_C1911( C1895 C1911 ) C1895_=_C1912( C1895 C1912 ) C1895_=_C1913( C1895 C1913 ) C1895_=_C1914( C1895 C1914 ) C1895_=_C1915( C1895 C1915 ) \nC1896_=_C1897( C1896 C1897 ) C1896_=_C1898( C1896 C1898 ) C1896_=_C1899( C1896 C1899 ) C1896_=_C1900( C1896 C1900 ) C1896_=_C1901( C1896 C1901 ) C1896_=_C1902( C1896 C1902 ) \nC1896_=_C1903( C1896 C1903 ) C1896_=_C1904( C1896 C1904 ) C1896_=_C1905( C1896 C1905 ) C1896_=_C1906( C1896 C1906 ) C1896_=_C1907( C1896 C1907 ) C1896_=_C1908( C1896 C1908 ) \nC1896_=_C1909( C1896 C1909 ) C1896_=_C1910( C1896 C1910 ) C1896_=_C1911( C1896 C1911 ) C1896_=_C1912( C1896 C1912 ) C1896_=_C1913( C1896 C1913 ) C1896_=_C1914( C1896 C1914 ) \nC1896_=_C1915( C1896 C1915 ) C1896_=_C2882( C1896 C2882 ) C1897_=_C1898( C1897 C1898 ) C1897_=_C1899( C1897 C1899 ) C1897_=_C1900( C1897 C1900 ) C1897_=_C1901( C1897 C1901 ) \nC1897_=_C1902( C1897 C1902 ) C1897_=_C1903( C1897 C1903 ) C1897_=_C1904( C1897 C1904 ) C1897_=_C1905( C1897 C1905 ) C1897_=_C1906( C1897 C1906 ) C1897_=_C1907( C1897 C1907 ) \nC1897_=_C1908( C1897 C1908 ) C1897_=_C1909( C1897 C1909 ) C1897_=_C1910( C1897 C1910 ) C1897_=_C1911( C1897 C1911 ) C1897_=_C1912( C1897 C1912 ) C1897_=_C1913( C1897 C1913 ) \nC1897_=_C1914( C1897 C1914 ) C1897_=_C1915( C1897 C1915 ) C1898_=_C1899( C1898 C1899 ) C1898_=_C1900( C1898 C1900 ) C1898_=_C1901( C1898 C1901 ) C1898_=_C1902( C1898 C1902 ) \nC1898_=_C1903( C1898 C1903 ) C1898_=_C1904( C1898 C1904 ) C1898_=_C1905( C1898 C1905 ) C1898_=_C1906( C1898 C1906 ) C1898_=_C1907( C1898 C1907 ) C1898_=_C1908( C1898 C1908 ) \nC1898_=_C1909( C1898 C1909 ) C1898_=_C1910( C1898 C1910 ) C1898_=_C1911( C1898 C1911 ) C1898_=_C1912( C1898 C1912 ) C1898_=_C1913( C1898 C1913 ) C1898_=_C1914( C1898 C1914 ) \nC1898_=_C1915( C1898 C1915 ) C1898_=_C3135( C1898 C3135 ) C1899_=_C1900( C1899 C1900 ) C1899_=_C1901( C1899 C1901 ) C1899_=_C1902( C1899 C1902 ) C1899_=_C1903( C1899 C1903 ) \nC1899_=_C1904( C1899 C1904 ) C1899_=_C1905( C1899 C1905 ) C1899_=_C1906( C1899 C1906 ) C1899_=_C1907( C1899 C1907 ) C1899_=_C1908( C1899 C1908 ) C1899_=_C1909( C1899 C1909 ) \nC1899_=_C1910( C1899 C1910 ) C1899_=_C1911( C1899 C1911 ) C1899_=_C1912( C1899 C1912 ) C1899_=_C1913( C1899 C1913 ) C1899_=_C1914( C1899 C1914 ) C1899_=_C1915( C1899 C1915 ) \nC1899_=_C3243( C1899 C3243 ) C1900_=_C1901( C1900 C1901 ) C1900_=_C1902( C1900 C1902 ) C1900_=_C1903( C1900 C1903 ) C1900_=_C1904( C1900 C1904 ) C1900_=_C1905( C1900 C1905 ) \nC1900_=_C1906( C1900 C1906 ) C1900_=_C1907( C1900 C1907 ) C1900_=_C1908( C1900 C1908 ) C1900_=_C1909( C1900 C1909 ) C1900_=_C1910( C1900 C1910 ) C1900_=_C1911( C1900 C1911 ) \nC1900_=_C1912( C1900 C1912 ) C1900_=_C1913( C1900 C1913 ) C1900_=_C1914( C1900 C1914 ) C1900_=_C1915( C1900 C1915 ) C1900_=_C3339(</w:t>
      </w:r>
    </w:p>
    <w:p>
      <w:pPr>
        <w:pStyle w:val="PreformattedText"/>
        <w:bidi w:val="0"/>
        <w:spacing w:before="0" w:after="0"/>
        <w:jc w:val="left"/>
        <w:rPr/>
      </w:pPr>
      <w:r>
        <w:rPr/>
        <w:t xml:space="preserve"> </w:t>
      </w:r>
      <w:r>
        <w:rPr/>
        <w:t>C1900 C3339 ) C1901_=_C1902( C1901 C1902 ) \nC1901_=_C1903( C1901 C1903 ) C1901_=_C1904( C1901 C1904 ) C1901_=_C1905( C1901 C1905 ) C1901_=_C1906( C1901 C1906 ) C1901_=_C1907( C1901 C1907 ) C1901_=_C1908( C1901 C1908 ) \nC1901_=_C1909( C1901 C1909 ) C1901_=_C1910( C1901 C1910 ) C1901_=_C1911( C1901 C1911 ) C1901_=_C1912( C1901 C1912 ) C1901_=_C1913( C1901 C1913 ) C1901_=_C1914( C1901 C1914 ) \nC1901_=_C1915( C1901 C1915 ) C1901_=_C3373( C1901 C3373 ) C1902_=_C1903( C1902 C1903 ) C1902_=_C1904( C1902 C1904 ) C1902_=_C1905( C1902 C1905 ) C1902_=_C1906( C1902 C1906 ) \nC1902_=_C1907( C1902 C1907 ) C1902_=_C1908( C1902 C1908 ) C1902_=_C1909( C1902 C1909 ) C1902_=_C1910( C1902 C1910 ) C1902_=_C1911( C1902 C1911 ) C1902_=_C1912( C1902 C1912 ) \nC1902_=_C1913( C1902 C1913 ) C1902_=_C1914( C1902 C1914 ) C1902_=_C1915( C1902 C1915 ) C1902_=_C3412( C1902 C3412 ) C1903_=_C1904( C1903 C1904 ) C1903_=_C1905( C1903 C1905 ) \nC1903_=_C1906( C1903 C1906 ) C1903_=_C1907( C1903 C1907 ) C1903_=_C1908( C1903 C1908 ) C1903_=_C1909( C1903 C1909 ) C1903_=_C1910( C1903 C1910 ) C1903_=_C1911( C1903 C1911 ) \nC1903_=_C1912( C1903 C1912 ) C1903_=_C1913( C1903 C1913 ) C1903_=_C1914( C1903 C1914 ) C1903_=_C1915( C1903 C1915 ) C1903_=_C3603( C1903 C3603 ) C1904_=_C1905( C1904 C1905 ) \nC1904_=_C1906( C1904 C1906 ) C1904_=_C1907( C1904 C1907 ) C1904_=_C1908( C1904 C1908 ) C1904_=_C1909( C1904 C1909 ) C1904_=_C1910( C1904 C1910 ) C1904_=_C1911( C1904 C1911 ) \nC1904_=_C1912( C1904 C1912 ) C1904_=_C1913( C1904 C1913 ) C1904_=_C1914( C1904 C1914 ) C1904_=_C1915( C1904 C1915 ) C1904_=_C3622( C1904 C3622 ) C1905_=_C1906( C1905 C1906 ) \nC1905_=_C1907( C1905 C1907 ) C1905_=_C1908( C1905 C1908 ) C1905_=_C1909( C1905 C1909 ) C1905_=_C1910( C1905 C1910 ) C1905_=_C1911( C1905 C1911 ) C1905_=_C1912( C1905 C1912 ) \nC1905_=_C1913( C1905 C1913 ) C1905_=_C1914( C1905 C1914 ) C1905_=_C1915( C1905 C1915 ) C1905_=_C3649( C1905 C3649 ) C1906_=_C1907( C1906 C1907 ) C1906_=_C1908( C1906 C1908 ) \nC1906_=_C1909( C1906 C1909 ) C1906_=_C1910( C1906 C1910 ) C1906_=_C1911( C1906 C1911 ) C1906_=_C1912( C1906 C1912 ) C1906_=_C1913( C1906 C1913 ) C1906_=_C1914( C1906 C1914 ) \nC1906_=_C1915( C1906 C1915 ) C1907_=_C1908( C1907 C1908 ) C1907_=_C1909( C1907 C1909 ) C1907_=_C1910( C1907 C1910 ) C1907_=_C1911( C1907 C1911 ) C1907_=_C1912( C1907 C1912 ) \nC1907_=_C1913( C1907 C1913 ) C1907_=_C1914( C1907 C1914 ) C1907_=_C1915( C1907 C1915 ) C1907_=_C3692( C1907 C3692 ) C1908_=_C1909( C1908 C1909 ) C1908_=_C1910( C1908 C1910 ) \nC1908_=_C1911( C1908 C1911 ) C1908_=_C1912( C1908 C1912 ) C1908_=_C1913( C1908 C1913 ) C1908_=_C1914( C1908 C1914 ) C1908_=_C1915( C1908 C1915 ) C1908_=_C3842( C1908 C3842 ) \nC1909_=_C1910( C1909 C1910 ) C1909_=_C1911( C1909 C1911 ) C1909_=_C1912( C1909 C1912 ) C1909_=_C1913( C1909 C1913 ) C1909_=_C1914( C1909 C1914 ) C1909_=_C1915( C1909 C1915 ) \nC1910_=_C1911( C1910 C1911 ) C1910_=_C1912( C1910 C1912 ) C1910_=_C1913( C1910 C1913 ) C1910_=_C1914( C1910 C1914 ) C1910_=_C1915( C1910 C1915 ) C1910_=_C2902( C1910 C2902 ) \nC1910_=_C3135( C1910 C3135 ) C1910_=_C3276( C1910 C3276 ) C1910_=_C3339( C1910 C3339 ) C1910_=_C3373( C1910 C3373 ) C1910_=_C3513( C1910 C3513 ) C1910_=_C3603( C1910 C3603 ) \nC1910_=_C3793( C1910 C3793 ) C1910_=_C3886( C1910 C3886 ) C1910_=_C3887( C1910 C3887 ) C1910_=_C3888( C1910 C3888 ) C1910_=_C3889( C1910 C3889 ) C1910_=_C3890( C1910 C3890 ) \nC1910_=_C3892( C1910 C3892 ) C1910_=_C3893( C1910 C3893 ) C1911_=_C1912( C1911 C1912 ) C1911_=_C1913( C1911 C1913 ) C1911_=_C1914( C1911 C1914 ) C1911_=_C1915( C1911 C1915 ) \nC1911_=_C3886( C1911 C3886 ) C1912_=_C1913( C1912 C1913 ) C1912_=_C1914( C1912 C1914 ) C1912_=_C1915( C1912 C1915 ) C1913_=_C1914( C1913 C1914 ) C1913_=_C1915( C1913 C1915 ) \nC1913_=_C3888( C1913 C3888 ) C1914_=_C1915( C1914 C1915 ) C1914_=_C4002( C1914 C4002 ) C2044_=_C2541( C2044 C2541 ) C2044_=_C2642( C2044 C2642 ) C2044_=_C2882( C2044 C2882 ) \nC2044_=_C3074( C2044 C3074 ) C2044_=_C3243( C2044 C3243 ) C2044_=_C3321( C2044 C3321 ) C2044_=_C3412( C2044 C3412 ) C2044_=_C3439( C2044 C3439 ) C2044_=_C3489( C2044 C3489 ) \nC2044_=_C3577( C2044 C3577 ) C2044_=_C3622( C2044 C3622 ) C2044_=_C3649( C2044 C3649 ) C2044_=_C3668( C2044 C3668 ) C2044_=_C3692( C2044 C3692 ) C2044_=_C3774( C2044 C3774 ) \nC2044_=_C3829( C2044 C3829 ) C2044_=_C3842( C2044 C3842 ) C2044_=_C3917( C2044 C3917 ) C2044_=_C3956( C2044 C3956 ) C2044_=_C4002( C2044 C4002 ) C2044_=_C4016( C2044 C4016 ) \nC2044_=_C4056( C2044 C4056 ) C2044_=_C4101( C2044 C4101 ) C2044_=_C4103( C2044 C4103 ) C2105_=_C2129( C2105 C2129 ) C2105_=_C2234( C2105 C2234 ) C2105_=_C2577( C2105 C2577 ) \nC2105_=_C2641( C2105 C2641 ) C2105_=_C2926( C2105 C2926 ) C2105_=_C2988( C2105 C2988 ) C2105_=_C3072( C2105 C3072 ) C2105_=_C3353( C2105 C3353 ) C2105_=_C3463( C2105 C3463 ) \nC2105_=_C3519( C2105 C3519 ) C2105_=_C3885( C2105 C3885 ) C2105_=_C4021( C2105 C4021 ) C2105_=_C4035( C2105 C4035 ) C2105_=_C4061( C2105 C4061 ) C2105_=_C4064( C2105 C4064 ) \nC2105_=_C4080( C2105 C4080 ) C2105_=_C4106( C2105 C4106 ) C2105_=_C4107( C2105 C4107 ) C2129_=_C2234( C2129 C2234 ) C2129_=_C2577( C2129 C2577 ) C2129_=_C2641( C2129 C2641 ) \nC2129_=_C2926( C2129 C2926 ) C2129_=_C2988( C2129 C2988 ) C2129_=_C3072( C2129 C3072 ) C2129_=_C3353( C2129 C3353 ) C2129_=_C3463( C2129 C3463 ) C2129_=_C3519( C2129 C3519 ) \nC2129_=_C3885( C2129 C3885 ) C2129_=_C4021( C2129 C4021 ) C2129_=_C4035( C2129 C4035 ) C2129_=_C4061( C2129 C4061 ) C2129_=_C4064( C2129 C4064 ) C2129_=_C4080( C2129 C4080 ) \nC2129_=_C4106( C2129 C4106 ) C2129_=_C4107( C2129 C4107 ) C2234_=_C2577( C2234 C2577 ) C2234_=_C2641( C2234 C2641 ) C2234_=_C2926( C2234 C2926 ) C2234_=_C2988( C2234 C2988 ) \nC2234_=_C3072( C2234 C3072 ) C2234_=_C3353( C2234 C3353 ) C2234_=_C3463( C2234 C3463 ) C2234_=_C3519( C2234 C3519 ) C2234_=_C3885( C2234 C3885 ) C2234_=_C4021( C2234 C4021 ) \nC2234_=_C4035( C2234 C4035 ) C2234_=_C4061( C2234 C4061 ) C2234_=_C4064( C2234 C4064 ) C2234_=_C4080( C2234 C4080 ) C2234_=_C4106( C2234 C4106 ) C2234_=_C4107( C2234 C4107 ) \nC2541_=_C2642( C2541 C2642 ) C2541_=_C2882( C2541 C2882 ) C2541_=_C3074( C2541 C3074 ) C2541_=_C3243( C2541 C3243 ) C2541_=_C3321( C2541 C3321 ) C2541_=_C3412( C2541 C3412 ) \nC2541_=_C3439( C2541 C3439 ) C2541_=_C3489( C2541 C3489 ) C2541_=_C3577( C2541 C3577 ) C2541_=_C3622( C2541 C3622 ) C2541_=_C3649( C2541 C3649 ) C2541_=_C3668( C2541 C3668 ) \nC2541_=_C3692( C2541 C3692 ) C2541_=_C3774( C2541 C3774 ) C2541_=_C3829( C2541 C3829 ) C2541_=_C3842( C2541 C3842 ) C2541_=_C3917( C2541 C3917 ) C2541_=_C3956( C2541 C3956 ) \nC2541_=_C4002( C2541 C4002 ) C2541_=_C4016( C2541 C4016 ) C2541_=_C4056( C2541 C4056 ) C2541_=_C4101( C2541 C4101 ) C2541_=_C4103( C2541 C4103 ) C2577_=_C2641( C2577 C2641 ) \nC2577_=_C2926( C2577 C2926 ) C2577_=_C2988( C2577 C2988 ) C2577_=_C3072( C2577 C3072 ) C2577_=_C3353( C2577 C3353 ) C2577_=_C3463( C2577 C3463 ) C2577_=_C3519( C2577 C3519 ) \nC2577_=_C3885( C2577 C3885 ) C2577_=_C4021( C2577 C4021 ) C2577_=_C4035( C2577 C4035 ) C2577_=_C4061( C2577 C4061 ) C2577_=_C4064( C2577 C4064 ) C2577_=_C4080( C2577 C4080 ) \nC2577_=_C4106( C2577 C4106 ) C2577_=_C4107( C2577 C4107 ) C2641_=_C2642( C2641 C2642 ) C2641_=_C2926( C2641 C2926 ) C2641_=_C2988( C2641 C2988 ) C2641_=_C3072( C2641 C3072 ) \nC2641_=_C3353( C2641 C3353 ) C2641_=_C3463( C2641 C3463 ) C2641_=_C3519( C2641 C3519 ) C2641_=_C3885( C2641 C3885 ) C2641_=_C4021( C2641 C4021 ) C2641_=_C4035( C2641 C4035 ) \nC2641_=_C4061( C2641 C4061 ) C2641_=_C4064( C2641 C4064 ) C2641_=_C4080( C2641 C4080 ) C2641_=_C4106( C2641 C4106 ) C2641_=_C4107( C2641 C4107 ) C2642_=_C2882( C2642 C2882 ) \nC2642_=_C3074( C2642 C3074 ) C2642_=_C3243( C2642 C3243 ) C2642_=_C3321( C2642 C3321 ) C2642_=_C3412( C2642 C3412 ) C2642_=_C3439( C2642 C3439 ) C2642_=_C3489( C2642 C3489 ) \nC2642_=_C3577( C2642 C3577 ) C2642_=_C3622( C2642 C3622 ) C2642_=_C3649( C2642 C3649 ) C2642_=_C3668( C2642 C3668 ) C2642_=_C3692( C2642 C3692 ) C2642_=_C3774( C2642 C3774 ) \nC2642_=_C3829( C2642 C3829 ) C2642_=_C3842( C2642 C3842 ) C2642_=_C3917( C2642 C3917 ) C2642_=_C3956( C2642 C3956 ) C2642_=_C4002( C2642 C4002 ) C2642_=_C4016( C2642 C4016 ) \nC2642_=_C4056( C2642 C4056 ) C2642_=_C4101( C2642 C4101 ) C2642_=_C4103( C2642 C4103 ) C2882_=_C3074( C2882 C3074 ) C2882_=_C3243( C2882 C3243 ) C2882_=_C3321( C2882 C3321 ) \nC2882_=_C3412( C2882 C3412 ) C2882_=_C3439( C2882 C3439 ) C2882_=_C3489( C2882 C3489 ) C2882_=_C3577( C2882 C3577 ) C2882_=_C3622( C2882 C3622 ) C2882_=_C3649( C2882 C3649 ) \nC2882_=_C3668( C2882 C3668 ) C2882_=_C3692( C2882 C3692 ) C2882_=_C3774( C2882 C3774 ) C2882_=_C3829( C2882 C3829 ) C2882_=_C3842( C2882 C3842 ) C2882_=_C3917( C2882 C3917 ) \nC2882_=_C3956( C2882 C3956 ) C2882_=_C4002( C2882 C4002 ) C2882_=_C4016( C2882 C4016 ) C2882_=_C4056( C2882 C4056 ) C2882_=_C4101( C2882 C4101 ) C2882_=_C4103( C2882 C4103 ) \nC2902_=_C3135( C2902 C3135 ) C2902_=_C3276( C2902 C3276 ) C2902_=_C3339( C2902 C3339 ) C2902_=_C3373( C2902 C3373 ) C2902_=_C3513( C2902 C3513 ) C2902_=_C3603( C2902 C3603 ) \nC2902_=_C3793( C2902 C3793 ) C2902_=_C3886( C2902 C3886 ) C2902_=_C3887( C2902 C3887 ) C2902_=_C3888( C2902 C3888 ) C2902_=_C3889( C2902 C3889 ) C2902_=_C3890( C2902 C3890 ) \nC2902_=_C3892( C2902 C3892 ) C2902_=_C3893( C2902 C3893 ) C2926_=_C2988( C2926 C2988 ) C2926_=_C3072( C2926 C3072 ) C2926_=_C3353( C2926 C3353 ) C2926_=_C3463( C2926 C3463 ) \nC2926_=_C3519( C2926 C3519 ) C2926_=_C3885( C2926 C3885 ) C2926_=_C4021( C2926 C4021 ) C2926_=_C4035( C2926 C4035 ) C2926_=_C4061( C2926 C4061 ) C2926_=_C4064( C2926 C4064 ) \nC2926_=_C4080( C2926 C4080 ) C2926_=_C4106( C2926 C4106 ) C2926_=_C4107( C2926 C4107 ) C2988_=_C3072( C2988 C3072 ) C2988_=_C3353( C2988 C3353 ) C2988_=_C3463( C2988 C3463 ) \nC2988_=_C3519( C2988 C3519 ) C2988_=_C3885( C2988 C3885 ) C2988_=_C4021( C2988 C4021 ) C2988_=_C4035( C2988 C4035 ) C2988_=_C4061( C2988 C4061 ) C2988_=_C4064( C2988 C4064 ) \nC2988_=_C4080(</w:t>
      </w:r>
    </w:p>
    <w:p>
      <w:pPr>
        <w:pStyle w:val="PreformattedText"/>
        <w:bidi w:val="0"/>
        <w:spacing w:before="0" w:after="0"/>
        <w:jc w:val="left"/>
        <w:rPr/>
      </w:pPr>
      <w:r>
        <w:rPr/>
        <w:t xml:space="preserve"> </w:t>
      </w:r>
      <w:r>
        <w:rPr/>
        <w:t>C2988 C4080 ) C2988_=_C4106( C2988 C4106 ) C2988_=_C4107( C2988 C4107 ) C3072_=_C3074( C3072 C3074 ) C3072_=_C3353( C3072 C3353 ) C3072_=_C3463( C3072 C3463 ) \nC3072_=_C3519( C3072 C3519 ) C3072_=_C3885( C3072 C3885 ) C3072_=_C4021( C3072 C4021 ) C3072_=_C4035( C3072 C4035 ) C3072_=_C4061( C3072 C4061 ) C3072_=_C4064( C3072 C4064 ) \nC3072_=_C4080( C3072 C4080 ) C3072_=_C4106( C3072 C4106 ) C3072_=_C4107( C3072 C4107 ) C3074_=_C3243( C3074 C3243 ) C3074_=_C3321( C3074 C3321 ) C3074_=_C3412( C3074 C3412 ) \nC3074_=_C3439( C3074 C3439 ) C3074_=_C3489( C3074 C3489 ) C3074_=_C3577( C3074 C3577 ) C3074_=_C3622( C3074 C3622 ) C3074_=_C3649( C3074 C3649 ) C3074_=_C3668( C3074 C3668 ) \nC3074_=_C3692( C3074 C3692 ) C3074_=_C3774( C3074 C3774 ) C3074_=_C3829( C3074 C3829 ) C3074_=_C3842( C3074 C3842 ) C3074_=_C3917( C3074 C3917 ) C3074_=_C3956( C3074 C3956 ) \nC3074_=_C4002( C3074 C4002 ) C3074_=_C4016( C3074 C4016 ) C3074_=_C4056( C3074 C4056 ) C3074_=_C4101( C3074 C4101 ) C3074_=_C4103( C3074 C4103 ) C3135_=_C3276( C3135 C3276 ) \nC3135_=_C3339( C3135 C3339 ) C3135_=_C3373( C3135 C3373 ) C3135_=_C3513( C3135 C3513 ) C3135_=_C3603( C3135 C3603 ) C3135_=_C3793( C3135 C3793 ) C3135_=_C3886( C3135 C3886 ) \nC3135_=_C3887( C3135 C3887 ) C3135_=_C3888( C3135 C3888 ) C3135_=_C3889( C3135 C3889 ) C3135_=_C3890( C3135 C3890 ) C3135_=_C3892( C3135 C3892 ) C3135_=_C3893( C3135 C3893 ) \nC3243_=_C3321( C3243 C3321 ) C3243_=_C3412( C3243 C3412 ) C3243_=_C3439( C3243 C3439 ) C3243_=_C3489( C3243 C3489 ) C3243_=_C3577( C3243 C3577 ) C3243_=_C3622( C3243 C3622 ) \nC3243_=_C3649( C3243 C3649 ) C3243_=_C3668( C3243 C3668 ) C3243_=_C3692( C3243 C3692 ) C3243_=_C3774( C3243 C3774 ) C3243_=_C3829( C3243 C3829 ) C3243_=_C3842( C3243 C3842 ) \nC3243_=_C3917( C3243 C3917 ) C3243_=_C3956( C3243 C3956 ) C3243_=_C4002( C3243 C4002 ) C3243_=_C4016( C3243 C4016 ) C3243_=_C4056( C3243 C4056 ) C3243_=_C4101( C3243 C4101 ) \nC3243_=_C4103( C3243 C4103 ) C3276_=_C3339( C3276 C3339 ) C3276_=_C3373( C3276 C3373 ) C3276_=_C3513( C3276 C3513 ) C3276_=_C3603( C3276 C3603 ) C3276_=_C3793( C3276 C3793 ) \nC3276_=_C3886( C3276 C3886 ) C3276_=_C3887( C3276 C3887 ) C3276_=_C3888( C3276 C3888 ) C3276_=_C3889( C3276 C3889 ) C3276_=_C3890( C3276 C3890 ) C3276_=_C3892( C3276 C3892 ) \nC3276_=_C3893( C3276 C3893 ) C3321_=_C3412( C3321 C3412 ) C3321_=_C3439( C3321 C3439 ) C3321_=_C3489( C3321 C3489 ) C3321_=_C3577( C3321 C3577 ) C3321_=_C3622( C3321 C3622 ) \nC3321_=_C3649( C3321 C3649 ) C3321_=_C3668( C3321 C3668 ) C3321_=_C3692( C3321 C3692 ) C3321_=_C3774( C3321 C3774 ) C3321_=_C3829( C3321 C3829 ) C3321_=_C3842( C3321 C3842 ) \nC3321_=_C3917( C3321 C3917 ) C3321_=_C3956( C3321 C3956 ) C3321_=_C4002( C3321 C4002 ) C3321_=_C4016( C3321 C4016 ) C3321_=_C4056( C3321 C4056 ) C3321_=_C4101( C3321 C4101 ) \nC3321_=_C4103( C3321 C4103 ) C3339_=_C3373( C3339 C3373 ) C3339_=_C3513( C3339 C3513 ) C3339_=_C3603( C3339 C3603 ) C3339_=_C3793( C3339 C3793 ) C3339_=_C3886( C3339 C3886 ) \nC3339_=_C3887( C3339 C3887 ) C3339_=_C3888( C3339 C3888 ) C3339_=_C3889( C3339 C3889 ) C3339_=_C3890( C3339 C3890 ) C3339_=_C3892( C3339 C3892 ) C3339_=_C3893( C3339 C3893 ) \nC3353_=_C3463( C3353 C3463 ) C3353_=_C3519( C3353 C3519 ) C3353_=_C3885( C3353 C3885 ) C3353_=_C4021( C3353 C4021 ) C3353_=_C4035( C3353 C4035 ) C3353_=_C4061( C3353 C4061 ) \nC3353_=_C4064( C3353 C4064 ) C3353_=_C4080( C3353 C4080 ) C3353_=_C4106( C3353 C4106 ) C3353_=_C4107( C3353 C4107 ) C3373_=_C3513( C3373 C3513 ) C3373_=_C3603( C3373 C3603 ) \nC3373_=_C3793( C3373 C3793 ) C3373_=_C3886( C3373 C3886 ) C3373_=_C3887( C3373 C3887 ) C3373_=_C3888( C3373 C3888 ) C3373_=_C3889( C3373 C3889 ) C3373_=_C3890( C3373 C3890 ) \nC3373_=_C3892( C3373 C3892 ) C3373_=_C3893( C3373 C3893 ) C3412_=_C3439( C3412 C3439 ) C3412_=_C3489( C3412 C3489 ) C3412_=_C3577( C3412 C3577 ) C3412_=_C3622( C3412 C3622 ) \nC3412_=_C3649( C3412 C3649 ) C3412_=_C3668( C3412 C3668 ) C3412_=_C3692( C3412 C3692 ) C3412_=_C3774( C3412 C3774 ) C3412_=_C3829( C3412 C3829 ) C3412_=_C3842( C3412 C3842 ) \nC3412_=_C3917( C3412 C3917 ) C3412_=_C3956( C3412 C3956 ) C3412_=_C4002( C3412 C4002 ) C3412_=_C4016( C3412 C4016 ) C3412_=_C4056( C3412 C4056 ) C3412_=_C4101( C3412 C4101 ) \nC3412_=_C4103( C3412 C4103 ) C3439_=_C3489( C3439 C3489 ) C3439_=_C3577( C3439 C3577 ) C3439_=_C3622( C3439 C3622 ) C3439_=_C3649( C3439 C3649 ) C3439_=_C3668( C3439 C3668 ) \nC3439_=_C3692( C3439 C3692 ) C3439_=_C3774( C3439 C3774 ) C3439_=_C3829( C3439 C3829 ) C3439_=_C3842( C3439 C3842 ) C3439_=_C3917( C3439 C3917 ) C3439_=_C3956( C3439 C3956 ) \nC3439_=_C4002( C3439 C4002 ) C3439_=_C4016( C3439 C4016 ) C3439_=_C4056( C3439 C4056 ) C3439_=_C4101( C3439 C4101 ) C3439_=_C4103( C3439 C4103 ) C3463_=_C3519( C3463 C3519 ) \nC3463_=_C3885( C3463 C3885 ) C3463_=_C4021( C3463 C4021 ) C3463_=_C4035( C3463 C4035 ) C3463_=_C4061( C3463 C4061 ) C3463_=_C4064( C3463 C4064 ) C3463_=_C4080( C3463 C4080 ) \nC3463_=_C4106( C3463 C4106 ) C3463_=_C4107( C3463 C4107 ) C3489_=_C3577( C3489 C3577 ) C3489_=_C3622( C3489 C3622 ) C3489_=_C3649( C3489 C3649 ) C3489_=_C3668( C3489 C3668 ) \nC3489_=_C3692( C3489 C3692 ) C3489_=_C3774( C3489 C3774 ) C3489_=_C3829( C3489 C3829 ) C3489_=_C3842( C3489 C3842 ) C3489_=_C3917( C3489 C3917 ) C3489_=_C3956( C3489 C3956 ) \nC3489_=_C4002( C3489 C4002 ) C3489_=_C4016( C3489 C4016 ) C3489_=_C4056( C3489 C4056 ) C3489_=_C4101( C3489 C4101 ) C3489_=_C4103( C3489 C4103 ) C3513_=_C3519( C3513 C3519 ) \nC3513_=_C3603( C3513 C3603 ) C3513_=_C3793( C3513 C3793 ) C3513_=_C3886( C3513 C3886 ) C3513_=_C3887( C3513 C3887 ) C3513_=_C3888( C3513 C3888 ) C3513_=_C3889( C3513 C3889 ) \nC3513_=_C3890( C3513 C3890 ) C3513_=_C3892( C3513 C3892 ) C3513_=_C3893( C3513 C3893 ) C3519_=_C3885( C3519 C3885 ) C3519_=_C4021( C3519 C4021 ) C3519_=_C4035( C3519 C4035 ) \nC3519_=_C4061( C3519 C4061 ) C3519_=_C4064( C3519 C4064 ) C3519_=_C4080( C3519 C4080 ) C3519_=_C4106( C3519 C4106 ) C3519_=_C4107( C3519 C4107 ) C3577_=_C3622( C3577 C3622 ) \nC3577_=_C3649( C3577 C3649 ) C3577_=_C3668( C3577 C3668 ) C3577_=_C3692( C3577 C3692 ) C3577_=_C3774( C3577 C3774 ) C3577_=_C3829( C3577 C3829 ) C3577_=_C3842( C3577 C3842 ) \nC3577_=_C3917( C3577 C3917 ) C3577_=_C3956( C3577 C3956 ) C3577_=_C4002( C3577 C4002 ) C3577_=_C4016( C3577 C4016 ) C3577_=_C4056( C3577 C4056 ) C3577_=_C4101( C3577 C4101 ) \nC3577_=_C4103( C3577 C4103 ) C3603_=_C3793( C3603 C3793 ) C3603_=_C3886( C3603 C3886 ) C3603_=_C3887( C3603 C3887 ) C3603_=_C3888( C3603 C3888 ) C3603_=_C3889( C3603 C3889 ) \nC3603_=_C3890( C3603 C3890 ) C3603_=_C3892( C3603 C3892 ) C3603_=_C3893( C3603 C3893 ) C3622_=_C3649( C3622 C3649 ) C3622_=_C3668( C3622 C3668 ) C3622_=_C3692( C3622 C3692 ) \nC3622_=_C3774( C3622 C3774 ) C3622_=_C3829( C3622 C3829 ) C3622_=_C3842( C3622 C3842 ) C3622_=_C3917( C3622 C3917 ) C3622_=_C3956( C3622 C3956 ) C3622_=_C4002( C3622 C4002 ) \nC3622_=_C4016( C3622 C4016 ) C3622_=_C4056( C3622 C4056 ) C3622_=_C4101( C3622 C4101 ) C3622_=_C4103( C3622 C4103 ) C3649_=_C3668( C3649 C3668 ) C3649_=_C3692( C3649 C3692 ) \nC3649_=_C3774( C3649 C3774 ) C3649_=_C3829( C3649 C3829 ) C3649_=_C3842( C3649 C3842 ) C3649_=_C3917( C3649 C3917 ) C3649_=_C3956( C3649 C3956 ) C3649_=_C4002( C3649 C4002 ) \nC3649_=_C4016( C3649 C4016 ) C3649_=_C4056( C3649 C4056 ) C3649_=_C4101( C3649 C4101 ) C3649_=_C4103( C3649 C4103 ) C3668_=_C3692( C3668 C3692 ) C3668_=_C3774( C3668 C3774 ) \nC3668_=_C3829( C3668 C3829 ) C3668_=_C3842( C3668 C3842 ) C3668_=_C3917( C3668 C3917 ) C3668_=_C3956( C3668 C3956 ) C3668_=_C4002( C3668 C4002 ) C3668_=_C4016( C3668 C4016 ) \nC3668_=_C4056( C3668 C4056 ) C3668_=_C4101( C3668 C4101 ) C3668_=_C4103( C3668 C4103 ) C3692_=_C3774( C3692 C3774 ) C3692_=_C3829( C3692 C3829 ) C3692_=_C3842( C3692 C3842 ) \nC3692_=_C3917( C3692 C3917 ) C3692_=_C3956( C3692 C3956 ) C3692_=_C4002( C3692 C4002 ) C3692_=_C4016( C3692 C4016 ) C3692_=_C4056( C3692 C4056 ) C3692_=_C4101( C3692 C4101 ) \nC3692_=_C4103( C3692 C4103 ) C3774_=_C3829( C3774 C3829 ) C3774_=_C3842( C3774 C3842 ) C3774_=_C3917( C3774 C3917 ) C3774_=_C3956( C3774 C3956 ) C3774_=_C4002( C3774 C4002 ) \nC3774_=_C4016( C3774 C4016 ) C3774_=_C4056( C3774 C4056 ) C3774_=_C4101( C3774 C4101 ) C3774_=_C4103( C3774 C4103 ) C3793_=_C3886( C3793 C3886 ) C3793_=_C3887( C3793 C3887 ) \nC3793_=_C3888( C3793 C3888 ) C3793_=_C3889( C3793 C3889 ) C3793_=_C3890( C3793 C3890 ) C3793_=_C3892( C3793 C3892 ) C3793_=_C3893( C3793 C3893 ) C3829_=_C3842( C3829 C3842 ) \nC3829_=_C3917( C3829 C3917 ) C3829_=_C3956( C3829 C3956 ) C3829_=_C4002( C3829 C4002 ) C3829_=_C4016( C3829 C4016 ) C3829_=_C4056( C3829 C4056 ) C3829_=_C4101( C3829 C4101 ) \nC3829_=_C4103( C3829 C4103 ) C3842_=_C3917( C3842 C3917 ) C3842_=_C3956( C3842 C3956 ) C3842_=_C4002( C3842 C4002 ) C3842_=_C4016( C3842 C4016 ) C3842_=_C4056( C3842 C4056 ) \nC3842_=_C4101( C3842 C4101 ) C3842_=_C4103( C3842 C4103 ) C3885_=_C4021( C3885 C4021 ) C3885_=_C4035( C3885 C4035 ) C3885_=_C4061( C3885 C4061 ) C3885_=_C4064( C3885 C4064 ) \nC3885_=_C4080( C3885 C4080 ) C3885_=_C4106( C3885 C4106 ) C3885_=_C4107( C3885 C4107 ) C3886_=_C3887( C3886 C3887 ) C3886_=_C3888( C3886 C3888 ) C3886_=_C3889( C3886 C3889 ) \nC3886_=_C3890( C3886 C3890 ) C3886_=_C3892( C3886 C3892 ) C3886_=_C3893( C3886 C3893 ) C3887_=_C3888( C3887 C3888 ) C3887_=_C3889( C3887 C3889 ) C3887_=_C3890( C3887 C3890 ) \nC3887_=_C3892( C3887 C3892 ) C3887_=_C3893( C3887 C3893 ) C3888_=_C3889( C3888 C3889 ) C3888_=_C3890( C3888 C3890 ) C3888_=_C3892( C3888 C3892 ) C3888_=_C3893( C3888 C3893 ) \nC3889_=_C3890( C3889 C3890 ) C3889_=_C3892( C3889 C3892 ) C3889_=_C3893( C3889 C3893 ) C3890_=_C3892( C3890 C3892 ) C3890_=_C3893( C3890 C3893 ) C3890_=_C4080( C3890 C4080 ) \nC3892_=_C3893( C3892 C3893 ) C3893_=_C4107( C3893 C4107 ) C3917_=_C3956( C3917 C3956 ) C3917_=_C4002( C3917 C4002 ) C3917_=_C4016( C3917 C4016 ) C3917_=_C4056( C3917 C4056 ) \nC3917_=_C4101( C3917 C4101 ) C3917_=_C4103( C3917 C4103 ) C3956_=_C4002(</w:t>
      </w:r>
    </w:p>
    <w:p>
      <w:pPr>
        <w:pStyle w:val="PreformattedText"/>
        <w:bidi w:val="0"/>
        <w:spacing w:before="0" w:after="0"/>
        <w:jc w:val="left"/>
        <w:rPr/>
      </w:pPr>
      <w:r>
        <w:rPr/>
        <w:t xml:space="preserve"> </w:t>
      </w:r>
      <w:r>
        <w:rPr/>
        <w:t>C3956 C4002 ) C3956_=_C4016( C3956 C4016 ) C3956_=_C4056( C3956 C4056 ) C3956_=_C4101( C3956 C4101 ) \nC3956_=_C4103( C3956 C4103 ) C4002_=_C4016( C4002 C4016 ) C4002_=_C4056( C4002 C4056 ) C4002_=_C4101( C4002 C4101 ) C4002_=_C4103( C4002 C4103 ) C4016_=_C4056( C4016 C4056 ) \nC4016_=_C4101( C4016 C4101 ) C4016_=_C4103( C4016 C4103 ) C4021_=_C4035( C4021 C4035 ) C4021_=_C4061( C4021 C4061 ) C4021_=_C4064( C4021 C4064 ) C4021_=_C4080( C4021 C4080 ) \nC4021_=_C4106( C4021 C4106 ) C4021_=_C4107( C4021 C4107 ) C4035_=_C4061( C4035 C4061 ) C4035_=_C4064( C4035 C4064 ) C4035_=_C4080( C4035 C4080 ) C4035_=_C4106( C4035 C4106 ) \nC4035_=_C4107( C4035 C4107 ) C4056_=_C4101( C4056 C4101 ) C4056_=_C4103( C4056 C4103 ) C4061_=_C4064( C4061 C4064 ) C4061_=_C4080( C4061 C4080 ) C4061_=_C4106( C4061 C4106 ) \nC4061_=_C4107( C4061 C4107 ) C4064_=_C4080( C4064 C4080 ) C4064_=_C4106( C4064 C4106 ) C4064_=_C4107( C4064 C4107 ) C4080_=_C4106( C4080 C4106 ) C4080_=_C4107( C4080 C4107 ) \nC4101_=_C4103( C4101 C4103 ) C4106_=_C4107( C4106 C4107 ) "];153-&gt;247[label="112: C46 C49 C116 C120 C159 \nC163 C336 C341 C352 C355 C364 \nC574 C590 C614 C635 C811 C828 \nC922 C962 C966 C1018 C1049 C1069 \nC1160 C1234 C1250 C1327 C1482 C1540 \nC1605 C1651 C1675 C1785 C1895 C1896 \nC1897 C1898 C1899 C1900 C1901 C1902 \nC1903 C1904 C1905 C1906 C1907 C1908 \nC1909 C1911 C1912 C1913 C1914 C1915 \nC2044 C2105 C2129 C2234 C2541 C2577 \nC2641 C2642 C2882 C2902 C2926 C2988 \nC3072 C3074 C3135 C3243 C3276 C3321 \nC3339 C3353 C3373 C3412 C3439 C3463 \nC3489 C3513 C3519 C3577 C3603 C3622 \nC3649 C3668 C3692 C3774 C3793 C3829 \nC3842 C3885 C3886 C3887 C3888 C3889 \nC3890 C3892 C3893 C3917 C3956 C4002 \nC4016 C4021 C4035 C4056 C4061 C4064 \nC4080 C4101 C4103 C4106 C4107 \n1542: C46_=_C49 ,C46_=_C116 ,C46_=_C159 ,C46_=_C336 ,C46_=_C352 ,\nC46_=_C590 ,C46_=_C635 ,C46_=_C828 ,C46_=_C922 ,C46_=_C962 ,C46_=_C1250 ,\nC46_=_C1482 ,C46_=_C2902 ,C46_=_C3135 ,C46_=_C3276 ,C46_=_C3339 ,C46_=_C3373 ,\nC46_=_C3513 ,C46_=_C3603 ,C46_=_C3793 ,C46_=_C3886 ,C46_=_C3887 ,C46_=_C3888 ,\nC46_=_C3889 ,C46_=_C3890 ,C46_=_C3892 ,C46_=_C3893 ,C49_=_C120 ,C49_=_C163 ,\nC49_=_C341 ,C49_=_C355 ,C49_=_C966 ,C49_=_C1018 ,C49_=_C1327 ,C49_=_C1605 ,\nC49_=_C2105 ,C49_=_C2129 ,C49_=_C2234 ,C49_=_C2577 ,C49_=_C2641 ,C49_=_C2926 ,\nC49_=_C2988 ,C49_=_C3072 ,C49_=_C3353 ,C49_=_C3463 ,C49_=_C3519 ,C49_=_C3885 ,\nC49_=_C4021 ,C49_=_C4035 ,C49_=_C4061 ,C49_=_C4064 ,C49_=_C4080 ,C49_=_C4106 ,\nC49_=_C4107 ,C116_=_C120 ,C116_=_C159 ,C116_=_C336 ,C116_=_C352 ,C116_=_C590 ,\nC116_=_C635 ,C116_=_C828 ,C116_=_C922 ,C116_=_C962 ,C116_=_C1250 ,C116_=_C1482 ,\nC116_=_C2902 ,C116_=_C3135 ,C116_=_C3276 ,C116_=_C3339 ,C116_=_C3373 ,C116_=_C3513 ,\nC116_=_C3603 ,C116_=_C3793 ,C116_=_C3886 ,C116_=_C3887 ,C116_=_C3888 ,C116_=_C3889 ,\nC116_=_C3890 ,C116_=_C3892 ,C116_=_C3893 ,C120_=_C163 ,C120_=_C341 ,C120_=_C355 ,\nC120_=_C966 ,C120_=_C1018 ,C120_=_C1327 ,C120_=_C1605 ,C120_=_C2105 ,C120_=_C2129 ,\nC120_=_C2234 ,C120_=_C2577 ,C120_=_C2641 ,C120_=_C2926 ,C120_=_C2988 ,C120_=_C3072 ,\nC120_=_C3353 ,C120_=_C3463 ,C120_=_C3519 ,C120_=_C3885 ,C120_=_C4021 ,C120_=_C4035 ,\nC120_=_C4061 ,C120_=_C4064 ,C120_=_C4080 ,C120_=_C4106 ,C120_=_C4107 ,C159_=_C163 ,\nC159_=_C336 ,C159_=_C352 ,C159_=_C590 ,C159_=_C635 ,C159_=_C828 ,C159_=_C922 ,\nC159_=_C962 ,C159_=_C1250 ,C159_=_C1482 ,C159_=_C2902 ,C159_=_C3135 ,C159_=_C3276 ,\nC159_=_C3339 ,C159_=_C3373 ,C159_=_C3513 ,C159_=_C3603 ,C159_=_C3793 ,C159_=_C3886 ,\nC159_=_C3887 ,C159_=_C3888 ,C159_=_C3889 ,C159_=_C3890 ,C159_=_C3892 ,C159_=_C3893 ,\nC163_=_C341 ,C163_=_C355 ,C163_=_C966 ,C163_=_C1018 ,C163_=_C1327 ,C163_=_C1605 ,\nC163_=_C2105 ,C163_=_C2129 ,C163_=_C2234 ,C163_=_C2577 ,C163_=_C2641 ,C163_=_C2926 ,\nC163_=_C2988 ,C163_=_C3072 ,C163_=_C3353 ,C163_=_C3463 ,C163_=_C3519 ,C163_=_C3885 ,\nC163_=_C4021 ,C163_=_C4035 ,C163_=_C4061 ,C163_=_C4064 ,C163_=_C4080 ,C163_=_C4106 ,\nC163_=_C4107 ,C336_=_C341 ,C336_=_C352 ,C336_=_C590 ,C336_=_C635 ,C336_=_C828 ,\nC336_=_C922 ,C336_=_C962 ,C336_=_C1250 ,C336_=_C1482 ,C336_=_C2902 ,C336_=_C3135 ,\nC336_=_C3276 ,C336_=_C3339 ,C336_=_C3373 ,C336_=_C3513 ,C336_=_C3603 ,C336_=_C3793 ,\nC336_=_C3886 ,C336_=_C3887 ,C336_=_C3888 ,C336_=_C3889 ,C336_=_C3890 ,C336_=_C3892 ,\nC336_=_C3893 ,C341_=_C355 ,C341_=_C966 ,C341_=_C1018 ,C341_=_C1327 ,C341_=_C1605 ,\nC341_=_C2105 ,C341_=_C2129 ,C341_=_C2234 ,C341_=_C2577 ,C341_=_C2641 ,C341_=_C2926 ,\nC341_=_C2988 ,C341_=_C3072 ,C341_=_C3353 ,C341_=_C3463 ,C341_=_C3519 ,C341_=_C3885 ,\nC341_=_C4021 ,C341_=_C4035 ,C341_=_C4061 ,C341_=_C4064 ,C341_=_C4080 ,C341_=_C4106 ,\nC341_=_C4107 ,C352_=_C355 ,C352_=_C590 ,C352_=_C635 ,C352_=_C828 ,C352_=_C922 ,\nC352_=_C962 ,C352_=_C1250 ,C352_=_C1482 ,C352_=_C2902 ,C352_=_C3135 ,C352_=_C3276 ,\nC352_=_C3339 ,C352_=_C3373 ,C352_=_C3513 ,C352_=_C3603 ,C352_=_C3793 ,C352_=_C3886 ,\nC352_=_C3887 ,C352_=_C3888 ,C352_=_C3889 ,C352_=_C3890 ,C352_=_C3892 ,C352_=_C3893 ,\nC355_=_C966 ,C355_=_C1018 ,C355_=_C1327 ,C355_=_C1605 ,C355_=_C2105 ,C355_=_C2129 ,\nC355_=_C2234 ,C355_=_C2577 ,C355_=_C2641 ,C355_=_C2926 ,C355_=_C2988 ,C355_=_C3072 ,\nC355_=_C3353 ,C355_=_C3463 ,C355_=_C3519 ,C355_=_C3885 ,C355_=_C4021 ,C355_=_C4035 ,\nC355_=_C4061 ,C355_=_C4064 ,C355_=_C4080 ,C355_=_C4106 ,C355_=_C4107 ,C364_=_C574 ,\nC364_=_C811 ,C364_=_C1049 ,C364_=_C1160 ,C364_=_C1234 ,C364_=_C1651 ,C364_=_C1675 ,\nC364_=_C1895 ,C364_=_C1896 ,C364_=_C1897 ,C364_=_C1898 ,C364_=_C1899 ,C364_=_C1900 ,\nC364_=_C1901 ,C364_=_C1902 ,C364_=_C1903 ,C364_=_C1904 ,C364_=_C1905 ,C364_=_C1906 ,\nC364_=_C1907 ,C364_=_C1908 ,C364_=_C1909 ,C364_=_C1911 ,C364_=_C1912 ,C364_=_C1913 ,\nC364_=_C1914 ,C364_=_C1915 ,C574_=_C590 ,C574_=_C811 ,C574_=_C1049 ,C574_=_C1160 ,\nC574_=_C1234 ,C574_=_C1651 ,C574_=_C1675 ,C574_=_C1895 ,C574_=_C1896 ,C574_=_C1897 ,\nC574_=_C1898 ,C574_=_C1899 ,C574_=_C1900 ,C574_=_C1901 ,C574_=_C1902 ,C574_=_C1903 ,\nC574_=_C1904 ,C574_=_C1905 ,C574_=_C1906 ,C574_=_C1907 ,C574_=_C1908 ,C574_=_C1909 ,\nC574_=_C1911 ,C574_=_C1912 ,C574_=_C1913 ,C574_=_C1914 ,C574_=_C1915 ,C590_=_C635 ,\nC590_=_C828 ,C590_=_C922 ,C590_=_C962 ,C590_=_C1250 ,C590_=_C1482 ,C590_=_C2902 ,\nC590_=_C3135 ,C590_=_C3276 ,C590_=_C3339 ,C590_=_C3373 ,C590_=_C3513 ,C590_=_C3603 ,\nC590_=_C3793 ,C590_=_C3886 ,C590_=_C3887 ,C590_=_C3888 ,C590_=_C3889 ,C590_=_C3890 ,\nC590_=_C3892 ,C590_=_C3893 ,C614_=_C1069 ,C614_=_C1540 ,C614_=_C1785 ,C614_=_C2044 ,\nC614_=_C2541 ,C614_=_C2642 ,C614_=_C2882 ,C614_=_C3074 ,C614_=_C3243 ,C614_=_C3321 ,\nC614_=_C3412 ,C614_=_C3439 ,C614_=_C3489 ,C614_=_C3577 ,C614_=_C3622 ,C614_=_C3649 ,\nC614_=_C3668 ,C614_=_C3692 ,C614_=_C3774 ,C614_=_C3829 ,C614_=_C3842 ,C614_=_C3917 ,\nC614_=_C3956 ,C614_=_C4002 ,C614_=_C4016 ,C614_=_C4056 ,C614_=_C4101 ,C614_=_C4103 ,\nC635_=_C828 ,C635_=_C922 ,C635_=_C962 ,C635_=_C1250 ,C635_=_C1482 ,C635_=_C2902 ,\nC635_=_C3135 ,C635_=_C3276 ,C635_=_C3339 ,C635_=_C3373 ,C635_=_C3513 ,C635_=_C3603 ,\nC635_=_C3793 ,C635_=_C3886 ,C635_=_C3887 ,C635_=_C3888 ,C635_=_C3889 ,C635_=_C3890 ,\nC635_=_C3892 ,C635_=_C3893 ,C811_=_C828 ,C811_=_C1049 ,C811_=_C1160 ,C811_=_C1234 ,\nC811_=_C1651 ,C811_=_C1675 ,C811_=_C1895 ,C811_=_C1896 ,C811_=_C1897 ,C811_=_C1898 ,\nC811_=_C1899 ,C811_=_C1900 ,C811_=_C1901 ,C811_=_C1902 ,C811_=_C1903 ,C811_=_C1904 ,\nC811_=_C1905 ,C811_=_C1906 ,C811_=_C1907 ,C811_=_C1908 ,C811_=_C1909 ,C811_=_C1911 ,\nC811_=_C1912 ,C811_=_C1913 ,C811_=_C1914 ,C811_=_C1915 ,C828_=_C922 ,C828_=_C962 ,\nC828_=_C1250 ,C828_=_C1482 ,C828_=_C2902 ,C828_=_C3135 ,C828_=_C3276 ,C828_=_C3339 ,\nC828_=_C3373 ,C828_=_C3513 ,C828_=_C3603 ,C828_=_C3793 ,C828_=_C3886 ,C828_=_C3887 ,\nC828_=_C3888 ,C828_=_C3889 ,C828_=_C3890 ,C828_=_C3892 ,C828_=_C3893 ,C922_=_C962 ,\nC922_=_C1250 ,C922_=_C1482 ,C922_=_C2902 ,C922_=_C3135 ,C922_=_C3276 ,C922_=_C3339 ,\nC922_=_C3373 ,C922_=_C3513 ,C922_=_C3603 ,C922_=_C3793 ,C922_=_C3886 ,C922_=_C3887 ,\nC922_=_C3888 ,C922_=_C3889 ,C922_=_C3890 ,C922_=_C3892 ,C922_=_C3893 ,C962_=_C966 ,\nC962_=_C1250 ,C962_=_C1482 ,C962_=_C2902 ,C962_=_C3135 ,C962_=_C3276 ,C962_=_C3339 ,\nC962_=_C3373 ,C962_=_C3513 ,C962_=_C3603 ,C962_=_C3793 ,C962_=_C3886 ,C962_=_C3887 ,\nC962_=_C3888 ,C962_=_C3889 ,C962_=_C3890 ,C962_=_C3892 ,C962_=_C3893 ,C966_=_C1018 ,\nC966_=_C1327 ,C966_=_C1605 ,C966_=_C2105 ,C966_=_C2129 ,C966_=_C2234 ,C966_=_C2577 ,\nC966_=_C2641 ,C966_=_C2926 ,C966_=_C2988 ,C966_=_C3072 ,C966_=_C3353 ,C966_=_C3463 ,\nC966_=_C3519 ,C966_=_C3885 ,C966_=_C4021 ,C966_=_C4035 ,C966_=_C4061 ,C966_=_C4064 ,\nC966_=_C4080 ,C966_=_C4106 ,C966_=_C4107 ,C1018_=_C1327 ,C1018_=_C1605 ,C1018_=_C2105 ,\nC1018_=_C2129 ,C1018_=_C2234 ,C1018_=_C2577 ,C1018_=_C2641 ,C1018_=_C2926 ,C1018_=_C2988 ,\nC1018_=_C3072 ,C1018_=_C3353 ,C1018_=_C3463 ,C1018_=_C3519 ,C1018_=_C3885 ,C1018_=_C4021 ,\nC1018_=_C4035 ,C1018_=_C4061 ,C1018_=_C4064 ,C1018_=_C4080 ,C1018_=_C4106 ,C1018_=_C4107 ,\nC1049_=_C1069 ,C1049_=_C1160 ,C1049_=_C1234 ,C1049_=_C1651 ,C1049_=_C1675 ,C1049_=_C1895 ,\nC1049_=_C1896 ,C1049_=_C1897 ,C1049_=_C1898 ,C1049_=_C1899 ,C1049_=_C1900 ,C1049_=_C1901 ,\nC1049_=_C1902 ,C1049_=_C1903 ,C1049_=_C1904 ,C1049_=_C1905 ,C1049_=_C1906 ,C1049_=_C1907 ,\nC1049_=_C1908 ,C1049_=_C1909 ,C1049_=_C1911 ,C1049_=_C1912 ,C1049_=_C1913 ,C1049_=_C1914 ,\nC1049_=_C1915 ,C1069_=_C1540 ,C1069_=_C1785 ,C1069_=_C2044 ,C1069_=_C2541 ,C1069_=_C2642 ,\nC1069_=_C2882 ,C1069_=_C3074 ,C1069_=_C3243 ,C1069_=_C3321 ,C1069_=_C3412 ,C1069_=_C3439 ,\nC1069_=_C3489 ,C1069_=_C3577 ,C1069_=_C3622 ,C1069_=_C3649 ,C1069_=_C3668 ,C1069_=_C3692 ,\nC1069_=_C3774 ,C1069_=_C3829 ,C1069_=_C3842 ,C1069_=_C3917 ,C1069_=_C3956 ,C1069_=_C4002 ,\nC1069_=_C4016 ,C1069_=_C4056 ,C1069_=_C4101 ,C1069_=_C4103 ,C1160_=_C1234 ,C1160_=_C1651 ,\nC1160_=_C1675 ,C1160_=_C1895 ,C1160_=_C1896 ,C1160_=_C1897 ,C1160_=_C1898 ,C1160_=_C1899 ,\nC1160_=_C1900 ,C1160_=_C1901 ,C1160_=_C1902 ,C1160_=_C1903 ,C1160_=_C1904 ,C1160_=_C1905 ,\nC1160_=_C1906 ,C1160_=_C1907 ,C1160_=_C1908 ,C1160_=_C1909 ,C1160_=_C1911 ,C1160_=_C1912 ,\nC1160_=_C1913 ,C1160_=_C1914</w:t>
      </w:r>
    </w:p>
    <w:p>
      <w:pPr>
        <w:pStyle w:val="PreformattedText"/>
        <w:bidi w:val="0"/>
        <w:spacing w:before="0" w:after="0"/>
        <w:jc w:val="left"/>
        <w:rPr/>
      </w:pPr>
      <w:r>
        <w:rPr/>
        <w:t xml:space="preserve"> </w:t>
      </w:r>
      <w:r>
        <w:rPr/>
        <w:t>,C1160_=_C1915 ,C1234_=_C1250 ,C1234_=_C1651 ,C1234_=_C1675 ,\nC1234_=_C1895 ,C1234_=_C1896 ,C1234_=_C1897 ,C1234_=_C1898 ,C1234_=_C1899 ,C1234_=_C1900 ,\nC1234_=_C1901 ,C1234_=_C1902 ,C1234_=_C1903 ,C1234_=_C1904 ,C1234_=_C1905 ,C1234_=_C1906 ,\nC1234_=_C1907 ,C1234_=_C1908 ,C1234_=_C1909 ,C1234_=_C1911 ,C1234_=_C1912 ,C1234_=_C1913 ,\nC1234_=_C1914 ,C1234_=_C1915 ,C1250_=_C1482 ,C1250_=_C2902 ,C1250_=_C3135 ,C1250_=_C3276 ,\nC1250_=_C3339 ,C1250_=_C3373 ,C1250_=_C3513 ,C1250_=_C3603 ,C1250_=_C3793 ,C1250_=_C3886 ,\nC1250_=_C3887 ,C1250_=_C3888 ,C1250_=_C3889 ,C1250_=_C3890 ,C1250_=_C3892 ,C1250_=_C3893 ,\nC1327_=_C1605 ,C1327_=_C2105 ,C1327_=_C2129 ,C1327_=_C2234 ,C1327_=_C2577 ,C1327_=_C2641 ,\nC1327_=_C2926 ,C1327_=_C2988 ,C1327_=_C3072 ,C1327_=_C3353 ,C1327_=_C3463 ,C1327_=_C3519 ,\nC1327_=_C3885 ,C1327_=_C4021 ,C1327_=_C4035 ,C1327_=_C4061 ,C1327_=_C4064 ,C1327_=_C4080 ,\nC1327_=_C4106 ,C1327_=_C4107 ,C1482_=_C2902 ,C1482_=_C3135 ,C1482_=_C3276 ,C1482_=_C3339 ,\nC1482_=_C3373 ,C1482_=_C3513 ,C1482_=_C3603 ,C1482_=_C3793 ,C1482_=_C3886 ,C1482_=_C3887 ,\nC1482_=_C3888 ,C1482_=_C3889 ,C1482_=_C3890 ,C1482_=_C3892 ,C1482_=_C3893 ,C1540_=_C1785 ,\nC1540_=_C2044 ,C1540_=_C2541 ,C1540_=_C2642 ,C1540_=_C2882 ,C1540_=_C3074 ,C1540_=_C3243 ,\nC1540_=_C3321 ,C1540_=_C3412 ,C1540_=_C3439 ,C1540_=_C3489 ,C1540_=_C3577 ,C1540_=_C3622 ,\nC1540_=_C3649 ,C1540_=_C3668 ,C1540_=_C3692 ,C1540_=_C3774 ,C1540_=_C3829 ,C1540_=_C3842 ,\nC1540_=_C3917 ,C1540_=_C3956 ,C1540_=_C4002 ,C1540_=_C4016 ,C1540_=_C4056 ,C1540_=_C4101 ,\nC1540_=_C4103 ,C1605_=_C2105 ,C1605_=_C2129 ,C1605_=_C2234 ,C1605_=_C2577 ,C1605_=_C2641 ,\nC1605_=_C2926 ,C1605_=_C2988 ,C1605_=_C3072 ,C1605_=_C3353 ,C1605_=_C3463 ,C1605_=_C3519 ,\nC1605_=_C3885 ,C1605_=_C4021 ,C1605_=_C4035 ,C1605_=_C4061 ,C1605_=_C4064 ,C1605_=_C4080 ,\nC1605_=_C4106 ,C1605_=_C4107 ,C1651_=_C1675 ,C1651_=_C1895 ,C1651_=_C1896 ,C1651_=_C1897 ,\nC1651_=_C1898 ,C1651_=_C1899 ,C1651_=_C1900 ,C1651_=_C1901 ,C1651_=_C1902 ,C1651_=_C1903 ,\nC1651_=_C1904 ,C1651_=_C1905 ,C1651_=_C1906 ,C1651_=_C1907 ,C1651_=_C1908 ,C1651_=_C1909 ,\nC1651_=_C1911 ,C1651_=_C1912 ,C1651_=_C1913 ,C1651_=_C1914 ,C1651_=_C1915 ,C1675_=_C1895 ,\nC1675_=_C1896 ,C1675_=_C1897 ,C1675_=_C1898 ,C1675_=_C1899 ,C1675_=_C1900 ,C1675_=_C1901 ,\nC1675_=_C1902 ,C1675_=_C1903 ,C1675_=_C1904 ,C1675_=_C1905 ,C1675_=_C1906 ,C1675_=_C1907 ,\nC1675_=_C1908 ,C1675_=_C1909 ,C1675_=_C1911 ,C1675_=_C1912 ,C1675_=_C1913 ,C1675_=_C1914 ,\nC1675_=_C1915 ,C1785_=_C2044 ,C1785_=_C2541 ,C1785_=_C2642 ,C1785_=_C2882 ,C1785_=_C3074 ,\nC1785_=_C3243 ,C1785_=_C3321 ,C1785_=_C3412 ,C1785_=_C3439 ,C1785_=_C3489 ,C1785_=_C3577 ,\nC1785_=_C3622 ,C1785_=_C3649 ,C1785_=_C3668 ,C1785_=_C3692 ,C1785_=_C3774 ,C1785_=_C3829 ,\nC1785_=_C3842 ,C1785_=_C3917 ,C1785_=_C3956 ,C1785_=_C4002 ,C1785_=_C4016 ,C1785_=_C4056 ,\nC1785_=_C4101 ,C1785_=_C4103 ,C1895_=_C1896 ,C1895_=_C1897 ,C1895_=_C1898 ,C1895_=_C1899 ,\nC1895_=_C1900 ,C1895_=_C1901 ,C1895_=_C1902 ,C1895_=_C1903 ,C1895_=_C1904 ,C1895_=_C1905 ,\nC1895_=_C1906 ,C1895_=_C1907 ,C1895_=_C1908 ,C1895_=_C1909 ,C1895_=_C1911 ,C1895_=_C1912 ,\nC1895_=_C1913 ,C1895_=_C1914 ,C1895_=_C1915 ,C1896_=_C1897 ,C1896_=_C1898 ,C1896_=_C1899 ,\nC1896_=_C1900 ,C1896_=_C1901 ,C1896_=_C1902 ,C1896_=_C1903 ,C1896_=_C1904 ,C1896_=_C1905 ,\nC1896_=_C1906 ,C1896_=_C1907 ,C1896_=_C1908 ,C1896_=_C1909 ,C1896_=_C1911 ,C1896_=_C1912 ,\nC1896_=_C1913 ,C1896_=_C1914 ,C1896_=_C1915 ,C1896_=_C2882 ,C1897_=_C1898 ,C1897_=_C1899 ,\nC1897_=_C1900 ,C1897_=_C1901 ,C1897_=_C1902 ,C1897_=_C1903 ,C1897_=_C1904 ,C1897_=_C1905 ,\nC1897_=_C1906 ,C1897_=_C1907 ,C1897_=_C1908 ,C1897_=_C1909 ,C1897_=_C1911 ,C1897_=_C1912 ,\nC1897_=_C1913 ,C1897_=_C1914 ,C1897_=_C1915 ,C1898_=_C1899 ,C1898_=_C1900 ,C1898_=_C1901 ,\nC1898_=_C1902 ,C1898_=_C1903 ,C1898_=_C1904 ,C1898_=_C1905 ,C1898_=_C1906 ,C1898_=_C1907 ,\nC1898_=_C1908 ,C1898_=_C1909 ,C1898_=_C1911 ,C1898_=_C1912 ,C1898_=_C1913 ,C1898_=_C1914 ,\nC1898_=_C1915 ,C1898_=_C3135 ,C1899_=_C1900 ,C1899_=_C1901 ,C1899_=_C1902 ,C1899_=_C1903 ,\nC1899_=_C1904 ,C1899_=_C1905 ,C1899_=_C1906 ,C1899_=_C1907 ,C1899_=_C1908 ,C1899_=_C1909 ,\nC1899_=_C1911 ,C1899_=_C1912 ,C1899_=_C1913 ,C1899_=_C1914 ,C1899_=_C1915 ,C1899_=_C3243 ,\nC1900_=_C1901 ,C1900_=_C1902 ,C1900_=_C1903 ,C1900_=_C1904 ,C1900_=_C1905 ,C1900_=_C1906 ,\nC1900_=_C1907 ,C1900_=_C1908 ,C1900_=_C1909 ,C1900_=_C1911 ,C1900_=_C1912 ,C1900_=_C1913 ,\nC1900_=_C1914 ,C1900_=_C1915 ,C1900_=_C3339 ,C1901_=_C1902 ,C1901_=_C1903 ,C1901_=_C1904 ,\nC1901_=_C1905 ,C1901_=_C1906 ,C1901_=_C1907 ,C1901_=_C1908 ,C1901_=_C1909 ,C1901_=_C1911 ,\nC1901_=_C1912 ,C1901_=_C1913 ,C1901_=_C1914 ,C1901_=_C1915 ,C1901_=_C3373 ,C1902_=_C1903 ,\nC1902_=_C1904 ,C1902_=_C1905 ,C1902_=_C1906 ,C1902_=_C1907 ,C1902_=_C1908 ,C1902_=_C1909 ,\nC1902_=_C1911 ,C1902_=_C1912 ,C1902_=_C1913 ,C1902_=_C1914 ,C1902_=_C1915 ,C1902_=_C3412 ,\nC1903_=_C1904 ,C1903_=_C1905 ,C1903_=_C1906 ,C1903_=_C1907 ,C1903_=_C1908 ,C1903_=_C1909 ,\nC1903_=_C1911 ,C1903_=_C1912 ,C1903_=_C1913 ,C1903_=_C1914 ,C1903_=_C1915 ,C1903_=_C3603 ,\nC1904_=_C1905 ,C1904_=_C1906 ,C1904_=_C1907 ,C1904_=_C1908 ,C1904_=_C1909 ,C1904_=_C1911 ,\nC1904_=_C1912 ,C1904_=_C1913 ,C1904_=_C1914 ,C1904_=_C1915 ,C1904_=_C3622 ,C1905_=_C1906 ,\nC1905_=_C1907 ,C1905_=_C1908 ,C1905_=_C1909 ,C1905_=_C1911 ,C1905_=_C1912 ,C1905_=_C1913 ,\nC1905_=_C1914 ,C1905_=_C1915 ,C1905_=_C3649 ,C1906_=_C1907 ,C1906_=_C1908 ,C1906_=_C1909 ,\nC1906_=_C1911 ,C1906_=_C1912 ,C1906_=_C1913 ,C1906_=_C1914 ,C1906_=_C1915 ,C1907_=_C1908 ,\nC1907_=_C1909 ,C1907_=_C1911 ,C1907_=_C1912 ,C1907_=_C1913 ,C1907_=_C1914 ,C1907_=_C1915 ,\nC1907_=_C3692 ,C1908_=_C1909 ,C1908_=_C1911 ,C1908_=_C1912 ,C1908_=_C1913 ,C1908_=_C1914 ,\nC1908_=_C1915 ,C1908_=_C3842 ,C1909_=_C1911 ,C1909_=_C1912 ,C1909_=_C1913 ,C1909_=_C1914 ,\nC1909_=_C1915 ,C1911_=_C1912 ,C1911_=_C1913 ,C1911_=_C1914 ,C1911_=_C1915 ,C1911_=_C3886 ,\nC1912_=_C1913 ,C1912_=_C1914 ,C1912_=_C1915 ,C1913_=_C1914 ,C1913_=_C1915 ,C1913_=_C3888 ,\nC1914_=_C1915 ,C1914_=_C4002 ,C2044_=_C2541 ,C2044_=_C2642 ,C2044_=_C2882 ,C2044_=_C3074 ,\nC2044_=_C3243 ,C2044_=_C3321 ,C2044_=_C3412 ,C2044_=_C3439 ,C2044_=_C3489 ,C2044_=_C3577 ,\nC2044_=_C3622 ,C2044_=_C3649 ,C2044_=_C3668 ,C2044_=_C3692 ,C2044_=_C3774 ,C2044_=_C3829 ,\nC2044_=_C3842 ,C2044_=_C3917 ,C2044_=_C3956 ,C2044_=_C4002 ,C2044_=_C4016 ,C2044_=_C4056 ,\nC2044_=_C4101 ,C2044_=_C4103 ,C2105_=_C2129 ,C2105_=_C2234 ,C2105_=_C2577 ,C2105_=_C2641 ,\nC2105_=_C2926 ,C2105_=_C2988 ,C2105_=_C3072 ,C2105_=_C3353 ,C2105_=_C3463 ,C2105_=_C3519 ,\nC2105_=_C3885 ,C2105_=_C4021 ,C2105_=_C4035 ,C2105_=_C4061 ,C2105_=_C4064 ,C2105_=_C4080 ,\nC2105_=_C4106 ,C2105_=_C4107 ,C2129_=_C2234 ,C2129_=_C2577 ,C2129_=_C2641 ,C2129_=_C2926 ,\nC2129_=_C2988 ,C2129_=_C3072 ,C2129_=_C3353 ,C2129_=_C3463 ,C2129_=_C3519 ,C2129_=_C3885 ,\nC2129_=_C4021 ,C2129_=_C4035 ,C2129_=_C4061 ,C2129_=_C4064 ,C2129_=_C4080 ,C2129_=_C4106 ,\nC2129_=_C4107 ,C2234_=_C2577 ,C2234_=_C2641 ,C2234_=_C2926 ,C2234_=_C2988 ,C2234_=_C3072 ,\nC2234_=_C3353 ,C2234_=_C3463 ,C2234_=_C3519 ,C2234_=_C3885 ,C2234_=_C4021 ,C2234_=_C4035 ,\nC2234_=_C4061 ,C2234_=_C4064 ,C2234_=_C4080 ,C2234_=_C4106 ,C2234_=_C4107 ,C2541_=_C2642 ,\nC2541_=_C2882 ,C2541_=_C3074 ,C2541_=_C3243 ,C2541_=_C3321 ,C2541_=_C3412 ,C2541_=_C3439 ,\nC2541_=_C3489 ,C2541_=_C3577 ,C2541_=_C3622 ,C2541_=_C3649 ,C2541_=_C3668 ,C2541_=_C3692 ,\nC2541_=_C3774 ,C2541_=_C3829 ,C2541_=_C3842 ,C2541_=_C3917 ,C2541_=_C3956 ,C2541_=_C4002 ,\nC2541_=_C4016 ,C2541_=_C4056 ,C2541_=_C4101 ,C2541_=_C4103 ,C2577_=_C2641 ,C2577_=_C2926 ,\nC2577_=_C2988 ,C2577_=_C3072 ,C2577_=_C3353 ,C2577_=_C3463 ,C2577_=_C3519 ,C2577_=_C3885 ,\nC2577_=_C4021 ,C2577_=_C4035 ,C2577_=_C4061 ,C2577_=_C4064 ,C2577_=_C4080 ,C2577_=_C4106 ,\nC2577_=_C4107 ,C2641_=_C2642 ,C2641_=_C2926 ,C2641_=_C2988 ,C2641_=_C3072 ,C2641_=_C3353 ,\nC2641_=_C3463 ,C2641_=_C3519 ,C2641_=_C3885 ,C2641_=_C4021 ,C2641_=_C4035 ,C2641_=_C4061 ,\nC2641_=_C4064 ,C2641_=_C4080 ,C2641_=_C4106 ,C2641_=_C4107 ,C2642_=_C2882 ,C2642_=_C3074 ,\nC2642_=_C3243 ,C2642_=_C3321 ,C2642_=_C3412 ,C2642_=_C3439 ,C2642_=_C3489 ,C2642_=_C3577 ,\nC2642_=_C3622 ,C2642_=_C3649 ,C2642_=_C3668 ,C2642_=_C3692 ,C2642_=_C3774 ,C2642_=_C3829 ,\nC2642_=_C3842 ,C2642_=_C3917 ,C2642_=_C3956 ,C2642_=_C4002 ,C2642_=_C4016 ,C2642_=_C4056 ,\nC2642_=_C4101 ,C2642_=_C4103 ,C2882_=_C3074 ,C2882_=_C3243 ,C2882_=_C3321 ,C2882_=_C3412 ,\nC2882_=_C3439 ,C2882_=_C3489 ,C2882_=_C3577 ,C2882_=_C3622 ,C2882_=_C3649 ,C2882_=_C3668 ,\nC2882_=_C3692 ,C2882_=_C3774 ,C2882_=_C3829 ,C2882_=_C3842 ,C2882_=_C3917 ,C2882_=_C3956 ,\nC2882_=_C4002 ,C2882_=_C4016 ,C2882_=_C4056 ,C2882_=_C4101 ,C2882_=_C4103 ,C2902_=_C3135 ,\nC2902_=_C3276 ,C2902_=_C3339 ,C2902_=_C3373 ,C2902_=_C3513 ,C2902_=_C3603 ,C2902_=_C3793 ,\nC2902_=_C3886 ,C2902_=_C3887 ,C2902_=_C3888 ,C2902_=_C3889 ,C2902_=_C3890 ,C2902_=_C3892 ,\nC2902_=_C3893 ,C2926_=_C2988 ,C2926_=_C3072 ,C2926_=_C3353 ,C2926_=_C3463 ,C2926_=_C3519 ,\nC2926_=_C3885 ,C2926_=_C4021 ,C2926_=_C4035 ,C2926_=_C4061 ,C2926_=_C4064 ,C2926_=_C4080 ,\nC2926_=_C4106 ,C2926_=_C4107 ,C2988_=_C3072 ,C2988_=_C3353 ,C2988_=_C3463 ,C2988_=_C3519 ,\nC2988_=_C3885 ,C2988_=_C4021 ,C2988_=_C4035 ,C2988_=_C4061 ,C2988_=_C4064 ,C2988_=_C4080 ,\nC2988_=_C4106 ,C2988_=_C4107 ,C3072_=_C3074 ,C3072_=_C3353 ,C3072_=_C3463 ,C3072_=_C3519 ,\nC3072_=_C3885 ,C3072_=_C4021 ,C3072_=_C4035 ,C3072_=_C4061 ,C3072_=_C4064 ,C3072_=_C4080 ,\nC3072_=_C4106 ,C3072_=_C4107 ,C3074_=_C3243 ,C3074_=_C3321 ,C3074_=_C3412 ,C3074_=_C3439 ,\nC3074_=_C3489 ,C3074_=_C3577 ,C3074_=_C3622 ,C3074_=_C3649 ,C3074_=_C3668 ,C3074_=_C3692 ,\nC3074_=_C3774 ,C3074_=_C3829 ,C3074_=_C3842 ,C3074_=_C3917 ,C3074_=_C3956 ,C3074_=_C4002 ,\nC3074_=_C4016 ,C3074_=_C4056 ,C3074_=_C4101 ,C3074_=_C4103 ,C3135_=_C3276 ,C3135_=_C3339 ,\nC3135_=_C3373 ,C3135_=_C3513 ,C3135_=_C3603 ,C3135_=_C3793 ,C3135_=_C3886 ,C3135_=_C3887 ,\nC3135_=_C3888 ,C3135_=_C3889 ,C3135_=_C3890 ,C3135_=_C3892 ,C3135_=_C3893 ,C3243_=_C3321</w:t>
      </w:r>
    </w:p>
    <w:p>
      <w:pPr>
        <w:pStyle w:val="PreformattedText"/>
        <w:bidi w:val="0"/>
        <w:spacing w:before="0" w:after="0"/>
        <w:jc w:val="left"/>
        <w:rPr/>
      </w:pPr>
      <w:r>
        <w:rPr/>
        <w:t xml:space="preserve"> </w:t>
      </w:r>
      <w:r>
        <w:rPr/>
        <w:t>,\nC3243_=_C3412 ,C3243_=_C3439 ,C3243_=_C3489 ,C3243_=_C3577 ,C3243_=_C3622 ,C3243_=_C3649 ,\nC3243_=_C3668 ,C3243_=_C3692 ,C3243_=_C3774 ,C3243_=_C3829 ,C3243_=_C3842 ,C3243_=_C3917 ,\nC3243_=_C3956 ,C3243_=_C4002 ,C3243_=_C4016 ,C3243_=_C4056 ,C3243_=_C4101 ,C3243_=_C4103 ,\nC3276_=_C3339 ,C3276_=_C3373 ,C3276_=_C3513 ,C3276_=_C3603 ,C3276_=_C3793 ,C3276_=_C3886 ,\nC3276_=_C3887 ,C3276_=_C3888 ,C3276_=_C3889 ,C3276_=_C3890 ,C3276_=_C3892 ,C3276_=_C3893 ,\nC3321_=_C3412 ,C3321_=_C3439 ,C3321_=_C3489 ,C3321_=_C3577 ,C3321_=_C3622 ,C3321_=_C3649 ,\nC3321_=_C3668 ,C3321_=_C3692 ,C3321_=_C3774 ,C3321_=_C3829 ,C3321_=_C3842 ,C3321_=_C3917 ,\nC3321_=_C3956 ,C3321_=_C4002 ,C3321_=_C4016 ,C3321_=_C4056 ,C3321_=_C4101 ,C3321_=_C4103 ,\nC3339_=_C3373 ,C3339_=_C3513 ,C3339_=_C3603 ,C3339_=_C3793 ,C3339_=_C3886 ,C3339_=_C3887 ,\nC3339_=_C3888 ,C3339_=_C3889 ,C3339_=_C3890 ,C3339_=_C3892 ,C3339_=_C3893 ,C3353_=_C3463 ,\nC3353_=_C3519 ,C3353_=_C3885 ,C3353_=_C4021 ,C3353_=_C4035 ,C3353_=_C4061 ,C3353_=_C4064 ,\nC3353_=_C4080 ,C3353_=_C4106 ,C3353_=_C4107 ,C3373_=_C3513 ,C3373_=_C3603 ,C3373_=_C3793 ,\nC3373_=_C3886 ,C3373_=_C3887 ,C3373_=_C3888 ,C3373_=_C3889 ,C3373_=_C3890 ,C3373_=_C3892 ,\nC3373_=_C3893 ,C3412_=_C3439 ,C3412_=_C3489 ,C3412_=_C3577 ,C3412_=_C3622 ,C3412_=_C3649 ,\nC3412_=_C3668 ,C3412_=_C3692 ,C3412_=_C3774 ,C3412_=_C3829 ,C3412_=_C3842 ,C3412_=_C3917 ,\nC3412_=_C3956 ,C3412_=_C4002 ,C3412_=_C4016 ,C3412_=_C4056 ,C3412_=_C4101 ,C3412_=_C4103 ,\nC3439_=_C3489 ,C3439_=_C3577 ,C3439_=_C3622 ,C3439_=_C3649 ,C3439_=_C3668 ,C3439_=_C3692 ,\nC3439_=_C3774 ,C3439_=_C3829 ,C3439_=_C3842 ,C3439_=_C3917 ,C3439_=_C3956 ,C3439_=_C4002 ,\nC3439_=_C4016 ,C3439_=_C4056 ,C3439_=_C4101 ,C3439_=_C4103 ,C3463_=_C3519 ,C3463_=_C3885 ,\nC3463_=_C4021 ,C3463_=_C4035 ,C3463_=_C4061 ,C3463_=_C4064 ,C3463_=_C4080 ,C3463_=_C4106 ,\nC3463_=_C4107 ,C3489_=_C3577 ,C3489_=_C3622 ,C3489_=_C3649 ,C3489_=_C3668 ,C3489_=_C3692 ,\nC3489_=_C3774 ,C3489_=_C3829 ,C3489_=_C3842 ,C3489_=_C3917 ,C3489_=_C3956 ,C3489_=_C4002 ,\nC3489_=_C4016 ,C3489_=_C4056 ,C3489_=_C4101 ,C3489_=_C4103 ,C3513_=_C3519 ,C3513_=_C3603 ,\nC3513_=_C3793 ,C3513_=_C3886 ,C3513_=_C3887 ,C3513_=_C3888 ,C3513_=_C3889 ,C3513_=_C3890 ,\nC3513_=_C3892 ,C3513_=_C3893 ,C3519_=_C3885 ,C3519_=_C4021 ,C3519_=_C4035 ,C3519_=_C4061 ,\nC3519_=_C4064 ,C3519_=_C4080 ,C3519_=_C4106 ,C3519_=_C4107 ,C3577_=_C3622 ,C3577_=_C3649 ,\nC3577_=_C3668 ,C3577_=_C3692 ,C3577_=_C3774 ,C3577_=_C3829 ,C3577_=_C3842 ,C3577_=_C3917 ,\nC3577_=_C3956 ,C3577_=_C4002 ,C3577_=_C4016 ,C3577_=_C4056 ,C3577_=_C4101 ,C3577_=_C4103 ,\nC3603_=_C3793 ,C3603_=_C3886 ,C3603_=_C3887 ,C3603_=_C3888 ,C3603_=_C3889 ,C3603_=_C3890 ,\nC3603_=_C3892 ,C3603_=_C3893 ,C3622_=_C3649 ,C3622_=_C3668 ,C3622_=_C3692 ,C3622_=_C3774 ,\nC3622_=_C3829 ,C3622_=_C3842 ,C3622_=_C3917 ,C3622_=_C3956 ,C3622_=_C4002 ,C3622_=_C4016 ,\nC3622_=_C4056 ,C3622_=_C4101 ,C3622_=_C4103 ,C3649_=_C3668 ,C3649_=_C3692 ,C3649_=_C3774 ,\nC3649_=_C3829 ,C3649_=_C3842 ,C3649_=_C3917 ,C3649_=_C3956 ,C3649_=_C4002 ,C3649_=_C4016 ,\nC3649_=_C4056 ,C3649_=_C4101 ,C3649_=_C4103 ,C3668_=_C3692 ,C3668_=_C3774 ,C3668_=_C3829 ,\nC3668_=_C3842 ,C3668_=_C3917 ,C3668_=_C3956 ,C3668_=_C4002 ,C3668_=_C4016 ,C3668_=_C4056 ,\nC3668_=_C4101 ,C3668_=_C4103 ,C3692_=_C3774 ,C3692_=_C3829 ,C3692_=_C3842 ,C3692_=_C3917 ,\nC3692_=_C3956 ,C3692_=_C4002 ,C3692_=_C4016 ,C3692_=_C4056 ,C3692_=_C4101 ,C3692_=_C4103 ,\nC3774_=_C3829 ,C3774_=_C3842 ,C3774_=_C3917 ,C3774_=_C3956 ,C3774_=_C4002 ,C3774_=_C4016 ,\nC3774_=_C4056 ,C3774_=_C4101 ,C3774_=_C4103 ,C3793_=_C3886 ,C3793_=_C3887 ,C3793_=_C3888 ,\nC3793_=_C3889 ,C3793_=_C3890 ,C3793_=_C3892 ,C3793_=_C3893 ,C3829_=_C3842 ,C3829_=_C3917 ,\nC3829_=_C3956 ,C3829_=_C4002 ,C3829_=_C4016 ,C3829_=_C4056 ,C3829_=_C4101 ,C3829_=_C4103 ,\nC3842_=_C3917 ,C3842_=_C3956 ,C3842_=_C4002 ,C3842_=_C4016 ,C3842_=_C4056 ,C3842_=_C4101 ,\nC3842_=_C4103 ,C3885_=_C4021 ,C3885_=_C4035 ,C3885_=_C4061 ,C3885_=_C4064 ,C3885_=_C4080 ,\nC3885_=_C4106 ,C3885_=_C4107 ,C3886_=_C3887 ,C3886_=_C3888 ,C3886_=_C3889 ,C3886_=_C3890 ,\nC3886_=_C3892 ,C3886_=_C3893 ,C3887_=_C3888 ,C3887_=_C3889 ,C3887_=_C3890 ,C3887_=_C3892 ,\nC3887_=_C3893 ,C3888_=_C3889 ,C3888_=_C3890 ,C3888_=_C3892 ,C3888_=_C3893 ,C3889_=_C3890 ,\nC3889_=_C3892 ,C3889_=_C3893 ,C3890_=_C3892 ,C3890_=_C3893 ,C3890_=_C4080 ,C3892_=_C3893 ,\nC3893_=_C4107 ,C3917_=_C3956 ,C3917_=_C4002 ,C3917_=_C4016 ,C3917_=_C4056 ,C3917_=_C4101 ,\nC3917_=_C4103 ,C3956_=_C4002 ,C3956_=_C4016 ,C3956_=_C4056 ,C3956_=_C4101 ,C3956_=_C4103 ,\nC4002_=_C4016 ,C4002_=_C4056 ,C4002_=_C4101 ,C4002_=_C4103 ,C4016_=_C4056 ,C4016_=_C4101 ,\nC4016_=_C4103 ,C4021_=_C4035 ,C4021_=_C4061 ,C4021_=_C4064 ,C4021_=_C4080 ,C4021_=_C4106 ,\nC4021_=_C4107 ,C4035_=_C4061 ,C4035_=_C4064 ,C4035_=_C4080 ,C4035_=_C4106 ,C4035_=_C4107 ,\nC4056_=_C4101 ,C4056_=_C4103 ,C4061_=_C4064 ,C4061_=_C4080 ,C4061_=_C4106 ,C4061_=_C4107 ,\nC4064_=_C4080 ,C4064_=_C4106 ,C4064_=_C4107 ,C4080_=_C4106 ,C4080_=_C4107 ,C4101_=_C4103 ,\nC4106_=_C4107 ,"];248[shape=box, label="id:248 level: 6\n103: C12 C18 C20 C21 C37 \nC62 C83 C91 C92 C94 C107 \nC126 C135 C136 C138 C147 C212 \nC296 C311 C320 C321 C322 C327 \nC328 C329 C330 C331 C332 C333 \nC335 C336 C337 C338 C339 C340 \nC341 C342 C343 C344 C458 C662 \nC710 C711 C847 C893 C948 C990 \nC991 C1124 C1171 C1298 C1437 C1822 \nC2060 C2363 C2366 C2401 C2419 C2434 \nC2488 C2491 C2732 C2779 C2810 C2873 \nC3323 C3338 C3341 C3472 C3534 C3584 \nC3629 C3652 C3653 C3709 C3711 C3714 \nC3729 C3759 C3760 C3761 C3762 C3763 \nC3764 C3765 C3766 C3767 C3768 C3783 \nC3795 C3843 C3865 C3866 C3867 C3868 \nC3869 C3946 C3947 C3948 C3949 C3950 \nC3951 C3952 \n1429: C12_=_C18( C12 C18 ) C12_=_C20( C12 C20 ) C12_=_C21( C12 C21 ) C12_=_C37( C12 C37 ) C12_=_C62( C12 C62 ) \nC12_=_C83( C12 C83 ) C12_=_C107( C12 C107 ) C12_=_C126( C12 C126 ) C12_=_C147( C12 C147 ) C12_=_C212( C12 C212 ) C12_=_C296( C12 C296 ) \nC12_=_C311( C12 C311 ) C12_=_C327( C12 C327 ) C12_=_C328( C12 C328 ) C12_=_C329( C12 C329 ) C12_=_C330( C12 C330 ) C12_=_C331( C12 C331 ) \nC12_=_C332( C12 C332 ) C12_=_C333( C12 C333 ) C12_=_C335( C12 C335 ) C12_=_C336( C12 C336 ) C12_=_C337( C12 C337 ) C12_=_C338( C12 C338 ) \nC12_=_C339( C12 C339 ) C12_=_C340( C12 C340 ) C12_=_C341( C12 C341 ) C12_=_C342( C12 C342 ) C12_=_C343( C12 C343 ) C12_=_C344( C12 C344 ) \nC18_=_C20( C18 C20 ) C18_=_C21( C18 C21 ) C18_=_C91( C18 C91 ) C18_=_C135( C18 C135 ) C18_=_C320( C18 C320 ) C18_=_C458( C18 C458 ) \nC18_=_C847( C18 C847 ) C18_=_C893( C18 C893 ) C18_=_C1124( C18 C1124 ) C18_=_C1171( C18 C1171 ) C18_=_C1822( C18 C1822 ) C18_=_C2401( C18 C2401 ) \nC18_=_C2434( C18 C2434 ) C18_=_C2779( C18 C2779 ) C18_=_C2873( C18 C2873 ) C18_=_C3323( C18 C3323 ) C18_=_C3534( C18 C3534 ) C18_=_C3709( C18 C3709 ) \nC18_=_C3759( C18 C3759 ) C18_=_C3760( C18 C3760 ) C18_=_C3761( C18 C3761 ) C18_=_C3762( C18 C3762 ) C18_=_C3763( C18 C3763 ) C18_=_C3764( C18 C3764 ) \nC18_=_C3765( C18 C3765 ) C18_=_C3766( C18 C3766 ) C18_=_C3767( C18 C3767 ) C18_=_C3768( C18 C3768 ) C20_=_C21( C20 C21 ) C20_=_C92( C20 C92 ) \nC20_=_C136( C20 C136 ) C20_=_C321( C20 C321 ) C20_=_C335( C20 C335 ) C20_=_C662( C20 C662 ) C20_=_C710( C20 C710 ) C20_=_C990( C20 C990 ) \nC20_=_C1298( C20 C1298 ) C20_=_C1437( C20 C1437 ) C20_=_C2060( C20 C2060 ) C20_=_C2363( C20 C2363 ) C20_=_C2488( C20 C2488 ) C20_=_C2732( C20 C2732 ) \nC20_=_C3338( C20 C3338 ) C20_=_C3584( C20 C3584 ) C20_=_C3629( C20 C3629 ) C20_=_C3652( C20 C3652 ) C20_=_C3711( C20 C3711 ) C20_=_C3760( C20 C3760 ) \nC20_=_C3843( C20 C3843 ) C20_=_C3865( C20 C3865 ) C20_=_C3866( C20 C3866 ) C20_=_C3867( C20 C3867 ) C20_=_C3868( C20 C3868 ) C20_=_C3869( C20 C3869 ) \nC21_=_C94( C21 C94 ) C21_=_C138( C21 C138 ) C21_=_C322( C21 C322 ) C21_=_C338( C21 C338 ) C21_=_C711( C21 C711 ) C21_=_C948( C21 C948 ) \nC21_=_C991( C21 C991 ) C21_=_C2366( C21 C2366 ) C21_=_C2419( C21 C2419 ) C21_=_C2491( C21 C2491 ) C21_=_C2810( C21 C2810 ) C21_=_C3341( C21 C3341 ) \nC21_=_C3472( C21 C3472 ) C21_=_C3653( C21 C3653 ) C21_=_C3714( C21 C3714 ) C21_=_C3729( C21 C3729 ) C21_=_C3761( C21 C3761 ) C21_=_C3783( C21 C3783 ) \nC21_=_C3795( C21 C3795 ) C21_=_C3946( C21 C3946 ) C21_=_C3947( C21 C3947 ) C21_=_C3948( C21 C3948 ) C21_=_C3949( C21 C3949 ) C21_=_C3950( C21 C3950 ) \nC21_=_C3951( C21 C3951 ) C21_=_C3952( C21 C3952 ) C37_=_C62( C37 C62 ) C37_=_C83( C37 C83 ) C37_=_C107( C37 C107 ) C37_=_C126( C37 C126 ) \nC37_=_C147( C37 C147 ) C37_=_C212( C37 C212 ) C37_=_C296( C37 C296 ) C37_=_C311( C37 C311 ) C37_=_C327( C37 C327 ) C37_=_C328( C37 C328 ) \nC37_=_C329( C37 C329 ) C37_=_C330( C37 C330 ) C37_=_C331( C37 C331 ) C37_=_C332( C37 C332 ) C37_=_C333( C37 C333 ) C37_=_C335( C37 C335 ) \nC37_=_C336( C37 C336 ) C37_=_C337( C37 C337 ) C37_=_C338( C37 C338 ) C37_=_C339( C37 C339 ) C37_=_C340( C37 C340 ) C37_=_C341( C37 C341 ) \nC37_=_C342( C37 C342 ) C37_=_C343( C37 C343 ) C37_=_C344( C37 C344 ) C62_=_C83( C62 C83 ) C62_=_C107( C62 C107 ) C62_=_C126( C62 C126 ) \nC62_=_C147( C62 C147 ) C62_=_C212( C62 C212 ) C62_=_C296( C62 C296 ) C62_=_C311( C62 C311 ) C62_=_C327( C62 C327 ) C62_=_C328( C62 C328 ) \nC62_=_C329( C62 C329 ) C62_=_C330( C62 C330 ) C62_=_C331( C62 C331 ) C62_=_C332( C62 C332 ) C62_=_C333( C62 C333 ) C62_=_C335( C62 C335 ) \nC62_=_C336( C62 C336 ) C62_=_C337( C62 C337 ) C62_=_C338( C62 C338 ) C62_=_C339( C62 C339 ) C62_=_C340( C62 C340 ) C62_=_C341( C62 C341 ) \nC62_=_C342( C62 C342 ) C62_=_C343( C62 C343 ) C62_=_C344( C62 C344 ) C83_=_C91( C83 C91 ) C83_=_C92( C83 C92 ) C83_=_C94( C83 C94 ) \nC83_=_C107( C83 C107 ) C83_=_C126( C83 C126 ) C83_=_C147( C83 C147 ) C83_=_C212( C83 C212 ) C83_=_C296( C83 C296 ) C83_=_C311( C83 C311 ) \nC83_=_C327( C83 C327 ) C83_=_C328( C83 C328 ) C83_=_C329( C83 C329 ) C83_=_C330( C83 C330 ) C83_=_C331( C83 C331 ) C83_=_C332( C83 C332 ) \nC83_=_C333( C83 C333 ) C83_=_C335( C83 C335 ) C83_=_C336( C83 C336 ) C83_=_C337( C83 C337 ) C83_=_C338( C83 C338 ) C83_=_C339( C83 C339 ) \nC83_=_C340(</w:t>
      </w:r>
    </w:p>
    <w:p>
      <w:pPr>
        <w:pStyle w:val="PreformattedText"/>
        <w:bidi w:val="0"/>
        <w:spacing w:before="0" w:after="0"/>
        <w:jc w:val="left"/>
        <w:rPr/>
      </w:pPr>
      <w:r>
        <w:rPr/>
        <w:t xml:space="preserve"> </w:t>
      </w:r>
      <w:r>
        <w:rPr/>
        <w:t>C83 C340 ) C83_=_C341( C83 C341 ) C83_=_C342( C83 C342 ) C83_=_C343( C83 C343 ) C83_=_C344( C83 C344 ) C91_=_C92( C91 C92 ) \nC91_=_C94( C91 C94 ) C91_=_C135( C91 C135 ) C91_=_C320( C91 C320 ) C91_=_C458( C91 C458 ) C91_=_C847( C91 C847 ) C91_=_C893( C91 C893 ) \nC91_=_C1124( C91 C1124 ) C91_=_C1171( C91 C1171 ) C91_=_C1822( C91 C1822 ) C91_=_C2401( C91 C2401 ) C91_=_C2434( C91 C2434 ) C91_=_C2779( C91 C2779 ) \nC91_=_C2873( C91 C2873 ) C91_=_C3323( C91 C3323 ) C91_=_C3534( C91 C3534 ) C91_=_C3709( C91 C3709 ) C91_=_C3759( C91 C3759 ) C91_=_C3760( C91 C3760 ) \nC91_=_C3761( C91 C3761 ) C91_=_C3762( C91 C3762 ) C91_=_C3763( C91 C3763 ) C91_=_C3764( C91 C3764 ) C91_=_C3765( C91 C3765 ) C91_=_C3766( C91 C3766 ) \nC91_=_C3767( C91 C3767 ) C91_=_C3768( C91 C3768 ) C92_=_C94( C92 C94 ) C92_=_C136( C92 C136 ) C92_=_C321( C92 C321 ) C92_=_C335( C92 C335 ) \nC92_=_C662( C92 C662 ) C92_=_C710( C92 C710 ) C92_=_C990( C92 C990 ) C92_=_C1298( C92 C1298 ) C92_=_C1437( C92 C1437 ) C92_=_C2060( C92 C2060 ) \nC92_=_C2363( C92 C2363 ) C92_=_C2488( C92 C2488 ) C92_=_C2732( C92 C2732 ) C92_=_C3338( C92 C3338 ) C92_=_C3584( C92 C3584 ) C92_=_C3629( C92 C3629 ) \nC92_=_C3652( C92 C3652 ) C92_=_C3711( C92 C3711 ) C92_=_C3760( C92 C3760 ) C92_=_C3843( C92 C3843 ) C92_=_C3865( C92 C3865 ) C92_=_C3866( C92 C3866 ) \nC92_=_C3867( C92 C3867 ) C92_=_C3868( C92 C3868 ) C92_=_C3869( C92 C3869 ) C94_=_C138( C94 C138 ) C94_=_C322( C94 C322 ) C94_=_C338( C94 C338 ) \nC94_=_C711( C94 C711 ) C94_=_C948( C94 C948 ) C94_=_C991( C94 C991 ) C94_=_C2366( C94 C2366 ) C94_=_C2419( C94 C2419 ) C94_=_C2491( C94 C2491 ) \nC94_=_C2810( C94 C2810 ) C94_=_C3341( C94 C3341 ) C94_=_C3472( C94 C3472 ) C94_=_C3653( C94 C3653 ) C94_=_C3714( C94 C3714 ) C94_=_C3729( C94 C3729 ) \nC94_=_C3761( C94 C3761 ) C94_=_C3783( C94 C3783 ) C94_=_C3795( C94 C3795 ) C94_=_C3946( C94 C3946 ) C94_=_C3947( C94 C3947 ) C94_=_C3948( C94 C3948 ) \nC94_=_C3949( C94 C3949 ) C94_=_C3950( C94 C3950 ) C94_=_C3951( C94 C3951 ) C94_=_C3952( C94 C3952 ) C107_=_C126( C107 C126 ) C107_=_C147( C107 C147 ) \nC107_=_C212( C107 C212 ) C107_=_C296( C107 C296 ) C107_=_C311( C107 C311 ) C107_=_C327( C107 C327 ) C107_=_C328( C107 C328 ) C107_=_C329( C107 C329 ) \nC107_=_C330( C107 C330 ) C107_=_C331( C107 C331 ) C107_=_C332( C107 C332 ) C107_=_C333( C107 C333 ) C107_=_C335( C107 C335 ) C107_=_C336( C107 C336 ) \nC107_=_C337( C107 C337 ) C107_=_C338( C107 C338 ) C107_=_C339( C107 C339 ) C107_=_C340( C107 C340 ) C107_=_C341( C107 C341 ) C107_=_C342( C107 C342 ) \nC107_=_C343( C107 C343 ) C107_=_C344( C107 C344 ) C126_=_C135( C126 C135 ) C126_=_C136( C126 C136 ) C126_=_C138( C126 C138 ) C126_=_C147( C126 C147 ) \nC126_=_C212( C126 C212 ) C126_=_C296( C126 C296 ) C126_=_C311( C126 C311 ) C126_=_C327( C126 C327 ) C126_=_C328( C126 C328 ) C126_=_C329( C126 C329 ) \nC126_=_C330( C126 C330 ) C126_=_C331( C126 C331 ) C126_=_C332( C126 C332 ) C126_=_C333( C126 C333 ) C126_=_C335( C126 C335 ) C126_=_C336( C126 C336 ) \nC126_=_C337( C126 C337 ) C126_=_C338( C126 C338 ) C126_=_C339( C126 C339 ) C126_=_C340( C126 C340 ) C126_=_C341( C126 C341 ) C126_=_C342( C126 C342 ) \nC126_=_C343( C126 C343 ) C126_=_C344( C126 C344 ) C135_=_C136( C135 C136 ) C135_=_C138( C135 C138 ) C135_=_C320( C135 C320 ) C135_=_C458( C135 C458 ) \nC135_=_C847( C135 C847 ) C135_=_C893( C135 C893 ) C135_=_C1124( C135 C1124 ) C135_=_C1171( C135 C1171 ) C135_=_C1822( C135 C1822 ) C135_=_C2401( C135 C2401 ) \nC135_=_C2434( C135 C2434 ) C135_=_C2779( C135 C2779 ) C135_=_C2873( C135 C2873 ) C135_=_C3323( C135 C3323 ) C135_=_C3534( C135 C3534 ) C135_=_C3709( C135 C3709 ) \nC135_=_C3759( C135 C3759 ) C135_=_C3760( C135 C3760 ) C135_=_C3761( C135 C3761 ) C135_=_C3762( C135 C3762 ) C135_=_C3763( C135 C3763 ) C135_=_C3764( C135 C3764 ) \nC135_=_C3765( C135 C3765 ) C135_=_C3766( C135 C3766 ) C135_=_C3767( C135 C3767 ) C135_=_C3768( C135 C3768 ) C136_=_C138( C136 C138 ) C136_=_C321( C136 C321 ) \nC136_=_C335( C136 C335 ) C136_=_C662( C136 C662 ) C136_=_C710( C136 C710 ) C136_=_C990( C136 C990 ) C136_=_C1298( C136 C1298 ) C136_=_C1437( C136 C1437 ) \nC136_=_C2060( C136 C2060 ) C136_=_C2363( C136 C2363 ) C136_=_C2488( C136 C2488 ) C136_=_C2732( C136 C2732 ) C136_=_C3338( C136 C3338 ) C136_=_C3584( C136 C3584 ) \nC136_=_C3629( C136 C3629 ) C136_=_C3652( C136 C3652 ) C136_=_C3711( C136 C3711 ) C136_=_C3760( C136 C3760 ) C136_=_C3843( C136 C3843 ) C136_=_C3865( C136 C3865 ) \nC136_=_C3866( C136 C3866 ) C136_=_C3867( C136 C3867 ) C136_=_C3868( C136 C3868 ) C136_=_C3869( C136 C3869 ) C138_=_C322( C138 C322 ) C138_=_C338( C138 C338 ) \nC138_=_C711( C138 C711 ) C138_=_C948( C138 C948 ) C138_=_C991( C138 C991 ) C138_=_C2366( C138 C2366 ) C138_=_C2419( C138 C2419 ) C138_=_C2491( C138 C2491 ) \nC138_=_C2810( C138 C2810 ) C138_=_C3341( C138 C3341 ) C138_=_C3472( C138 C3472 ) C138_=_C3653( C138 C3653 ) C138_=_C3714( C138 C3714 ) C138_=_C3729( C138 C3729 ) \nC138_=_C3761( C138 C3761 ) C138_=_C3783( C138 C3783 ) C138_=_C3795( C138 C3795 ) C138_=_C3946( C138 C3946 ) C138_=_C3947( C138 C3947 ) C138_=_C3948( C138 C3948 ) \nC138_=_C3949( C138 C3949 ) C138_=_C3950( C138 C3950 ) C138_=_C3951( C138 C3951 ) C138_=_C3952( C138 C3952 ) C147_=_C212( C147 C212 ) C147_=_C296( C147 C296 ) \nC147_=_C311( C147 C311 ) C147_=_C327( C147 C327 ) C147_=_C328( C147 C328 ) C147_=_C329( C147 C329 ) C147_=_C330( C147 C330 ) C147_=_C331( C147 C331 ) \nC147_=_C332( C147 C332 ) C147_=_C333( C147 C333 ) C147_=_C335( C147 C335 ) C147_=_C336( C147 C336 ) C147_=_C337( C147 C337 ) C147_=_C338( C147 C338 ) \nC147_=_C339( C147 C339 ) C147_=_C340( C147 C340 ) C147_=_C341( C147 C341 ) C147_=_C342( C147 C342 ) C147_=_C343( C147 C343 ) C147_=_C344( C147 C344 ) \nC212_=_C296( C212 C296 ) C212_=_C311( C212 C311 ) C212_=_C327( C212 C327 ) C212_=_C328( C212 C328 ) C212_=_C329( C212 C329 ) C212_=_C330( C212 C330 ) \nC212_=_C331( C212 C331 ) C212_=_C332( C212 C332 ) C212_=_C333( C212 C333 ) C212_=_C335( C212 C335 ) C212_=_C336( C212 C336 ) C212_=_C337( C212 C337 ) \nC212_=_C338( C212 C338 ) C212_=_C339( C212 C339 ) C212_=_C340( C212 C340 ) C212_=_C341( C212 C341 ) C212_=_C342( C212 C342 ) C212_=_C343( C212 C343 ) \nC212_=_C344( C212 C344 ) C296_=_C311( C296 C311 ) C296_=_C327( C296 C327 ) C296_=_C328( C296 C328 ) C296_=_C329( C296 C329 ) C296_=_C330( C296 C330 ) \nC296_=_C331( C296 C331 ) C296_=_C332( C296 C332 ) C296_=_C333( C296 C333 ) C296_=_C335( C296 C335 ) C296_=_C336( C296 C336 ) C296_=_C337( C296 C337 ) \nC296_=_C338( C296 C338 ) C296_=_C339( C296 C339 ) C296_=_C340( C296 C340 ) C296_=_C341( C296 C341 ) C296_=_C342( C296 C342 ) C296_=_C343( C296 C343 ) \nC296_=_C344( C296 C344 ) C311_=_C320( C311 C320 ) C311_=_C321( C311 C321 ) C311_=_C322( C311 C322 ) C311_=_C327( C311 C327 ) C311_=_C328( C311 C328 ) \nC311_=_C329( C311 C329 ) C311_=_C330( C311 C330 ) C311_=_C331( C311 C331 ) C311_=_C332( C311 C332 ) C311_=_C333( C311 C333 ) C311_=_C335( C311 C335 ) \nC311_=_C336( C311 C336 ) C311_=_C337( C311 C337 ) C311_=_C338( C311 C338 ) C311_=_C339( C311 C339 ) C311_=_C340( C311 C340 ) C311_=_C341( C311 C341 ) \nC311_=_C342( C311 C342 ) C311_=_C343( C311 C343 ) C311_=_C344( C311 C344 ) C320_=_C321( C320 C321 ) C320_=_C322( C320 C322 ) C320_=_C458( C320 C458 ) \nC320_=_C847( C320 C847 ) C320_=_C893( C320 C893 ) C320_=_C1124( C320 C1124 ) C320_=_C1171( C320 C1171 ) C320_=_C1822( C320 C1822 ) C320_=_C2401( C320 C2401 ) \nC320_=_C2434( C320 C2434 ) C320_=_C2779( C320 C2779 ) C320_=_C2873( C320 C2873 ) C320_=_C3323( C320 C3323 ) C320_=_C3534( C320 C3534 ) C320_=_C3709( C320 C3709 ) \nC320_=_C3759( C320 C3759 ) C320_=_C3760( C320 C3760 ) C320_=_C3761( C320 C3761 ) C320_=_C3762( C320 C3762 ) C320_=_C3763( C320 C3763 ) C320_=_C3764( C320 C3764 ) \nC320_=_C3765( C320 C3765 ) C320_=_C3766( C320 C3766 ) C320_=_C3767( C320 C3767 ) C320_=_C3768( C320 C3768 ) C321_=_C322( C321 C322 ) C321_=_C335( C321 C335 ) \nC321_=_C662( C321 C662 ) C321_=_C710( C321 C710 ) C321_=_C990( C321 C990 ) C321_=_C1298( C321 C1298 ) C321_=_C1437( C321 C1437 ) C321_=_C2060( C321 C2060 ) \nC321_=_C2363( C321 C2363 ) C321_=_C2488( C321 C2488 ) C321_=_C2732( C321 C2732 ) C321_=_C3338( C321 C3338 ) C321_=_C3584( C321 C3584 ) C321_=_C3629( C321 C3629 ) \nC321_=_C3652( C321 C3652 ) C321_=_C3711( C321 C3711 ) C321_=_C3760( C321 C3760 ) C321_=_C3843( C321 C3843 ) C321_=_C3865( C321 C3865 ) C321_=_C3866( C321 C3866 ) \nC321_=_C3867( C321 C3867 ) C321_=_C3868( C321 C3868 ) C321_=_C3869( C321 C3869 ) C322_=_C338( C322 C338 ) C322_=_C711( C322 C711 ) C322_=_C948( C322 C948 ) \nC322_=_C991( C322 C991 ) C322_=_C2366( C322 C2366 ) C322_=_C2419( C322 C2419 ) C322_=_C2491( C322 C2491 ) C322_=_C2810( C322 C2810 ) C322_=_C3341( C322 C3341 ) \nC322_=_C3472( C322 C3472 ) C322_=_C3653( C322 C3653 ) C322_=_C3714( C322 C3714 ) C322_=_C3729( C322 C3729 ) C322_=_C3761( C322 C3761 ) C322_=_C3783( C322 C3783 ) \nC322_=_C3795( C322 C3795 ) C322_=_C3946( C322 C3946 ) C322_=_C3947( C322 C3947 ) C322_=_C3948( C322 C3948 ) C322_=_C3949( C322 C3949 ) C322_=_C3950( C322 C3950 ) \nC322_=_C3951( C322 C3951 ) C322_=_C3952( C322 C3952 ) C327_=_C328( C327 C328 ) C327_=_C329( C327 C329 ) C327_=_C330( C327 C330 ) C327_=_C331( C327 C331 ) \nC327_=_C332( C327 C332 ) C327_=_C333( C327 C333 ) C327_=_C335( C327 C335 ) C327_=_C336( C327 C336 ) C327_=_C337( C327 C337 ) C327_=_C338( C327 C338 ) \nC327_=_C339( C327 C339 ) C327_=_C340( C327 C340 ) C327_=_C341( C327 C341 ) C327_=_C342( C327 C342 ) C327_=_C343( C327 C343 ) C327_=_C344( C327 C344 ) \nC328_=_C329( C328 C329 ) C328_=_C330( C328 C330 ) C328_=_C331( C328 C331 ) C328_=_C332( C328 C332 ) C328_=_C333( C328 C333 ) C328_=_C335( C328 C335 ) \nC328_=_C336( C328 C336 ) C328_=_C337( C328 C337 ) C328_=_C338( C328 C338 ) C328_=_C339( C328 C339 ) C328_=_C340( C328 C340 ) C328_=_C341( C328 C341 ) \nC328_=_C342( C328 C342 ) C328_=_C343( C328 C343 ) C328_=_C344( C328 C344 ) C329_=_C330( C329 C330 ) C329_=_C331( C329 C331 ) C329_=_C332( C329 C332 ) \nC329_=_C333(</w:t>
      </w:r>
    </w:p>
    <w:p>
      <w:pPr>
        <w:pStyle w:val="PreformattedText"/>
        <w:bidi w:val="0"/>
        <w:spacing w:before="0" w:after="0"/>
        <w:jc w:val="left"/>
        <w:rPr/>
      </w:pPr>
      <w:r>
        <w:rPr/>
        <w:t xml:space="preserve"> </w:t>
      </w:r>
      <w:r>
        <w:rPr/>
        <w:t>C329 C333 ) C329_=_C335( C329 C335 ) C329_=_C336( C329 C336 ) C329_=_C337( C329 C337 ) C329_=_C338( C329 C338 ) C329_=_C339( C329 C339 ) \nC329_=_C340( C329 C340 ) C329_=_C341( C329 C341 ) C329_=_C342( C329 C342 ) C329_=_C343( C329 C343 ) C329_=_C344( C329 C344 ) C330_=_C331( C330 C331 ) \nC330_=_C332( C330 C332 ) C330_=_C333( C330 C333 ) C330_=_C335( C330 C335 ) C330_=_C336( C330 C336 ) C330_=_C337( C330 C337 ) C330_=_C338( C330 C338 ) \nC330_=_C339( C330 C339 ) C330_=_C340( C330 C340 ) C330_=_C341( C330 C341 ) C330_=_C342( C330 C342 ) C330_=_C343( C330 C343 ) C330_=_C344( C330 C344 ) \nC330_=_C2401( C330 C2401 ) C331_=_C332( C331 C332 ) C331_=_C333( C331 C333 ) C331_=_C335( C331 C335 ) C331_=_C336( C331 C336 ) C331_=_C337( C331 C337 ) \nC331_=_C338( C331 C338 ) C331_=_C339( C331 C339 ) C331_=_C340( C331 C340 ) C331_=_C341( C331 C341 ) C331_=_C342( C331 C342 ) C331_=_C343( C331 C343 ) \nC331_=_C344( C331 C344 ) C332_=_C333( C332 C333 ) C332_=_C335( C332 C335 ) C332_=_C336( C332 C336 ) C332_=_C337( C332 C337 ) C332_=_C338( C332 C338 ) \nC332_=_C339( C332 C339 ) C332_=_C340( C332 C340 ) C332_=_C341( C332 C341 ) C332_=_C342( C332 C342 ) C332_=_C343( C332 C343 ) C332_=_C344( C332 C344 ) \nC333_=_C335( C333 C335 ) C333_=_C336( C333 C336 ) C333_=_C337( C333 C337 ) C333_=_C338( C333 C338 ) C333_=_C339( C333 C339 ) C333_=_C340( C333 C340 ) \nC333_=_C341( C333 C341 ) C333_=_C342( C333 C342 ) C333_=_C343( C333 C343 ) C333_=_C344( C333 C344 ) C333_=_C3709( C333 C3709 ) C333_=_C3711( C333 C3711 ) \nC333_=_C3714( C333 C3714 ) C335_=_C336( C335 C336 ) C335_=_C337( C335 C337 ) C335_=_C338( C335 C338 ) C335_=_C339( C335 C339 ) C335_=_C340( C335 C340 ) \nC335_=_C341( C335 C341 ) C335_=_C342( C335 C342 ) C335_=_C343( C335 C343 ) C335_=_C344( C335 C344 ) C335_=_C662( C335 C662 ) C335_=_C710( C335 C710 ) \nC335_=_C990( C335 C990 ) C335_=_C1298( C335 C1298 ) C335_=_C1437( C335 C1437 ) C335_=_C2060( C335 C2060 ) C335_=_C2363( C335 C2363 ) C335_=_C2488( C335 C2488 ) \nC335_=_C2732( C335 C2732 ) C335_=_C3338( C335 C3338 ) C335_=_C3584( C335 C3584 ) C335_=_C3629( C335 C3629 ) C335_=_C3652( C335 C3652 ) C335_=_C3711( C335 C3711 ) \nC335_=_C3760( C335 C3760 ) C335_=_C3843( C335 C3843 ) C335_=_C3865( C335 C3865 ) C335_=_C3866( C335 C3866 ) C335_=_C3867( C335 C3867 ) C335_=_C3868( C335 C3868 ) \nC335_=_C3869( C335 C3869 ) C336_=_C337( C336 C337 ) C336_=_C338( C336 C338 ) C336_=_C339( C336 C339 ) C336_=_C340( C336 C340 ) C336_=_C341( C336 C341 ) \nC336_=_C342( C336 C342 ) C336_=_C343( C336 C343 ) C336_=_C344( C336 C344 ) C337_=_C338( C337 C338 ) C337_=_C339( C337 C339 ) C337_=_C340( C337 C340 ) \nC337_=_C341( C337 C341 ) C337_=_C342( C337 C342 ) C337_=_C343( C337 C343 ) C337_=_C344( C337 C344 ) C338_=_C339( C338 C339 ) C338_=_C340( C338 C340 ) \nC338_=_C341( C338 C341 ) C338_=_C342( C338 C342 ) C338_=_C343( C338 C343 ) C338_=_C344( C338 C344 ) C338_=_C711( C338 C711 ) C338_=_C948( C338 C948 ) \nC338_=_C991( C338 C991 ) C338_=_C2366( C338 C2366 ) C338_=_C2419( C338 C2419 ) C338_=_C2491( C338 C2491 ) C338_=_C2810( C338 C2810 ) C338_=_C3341( C338 C3341 ) \nC338_=_C3472( C338 C3472 ) C338_=_C3653( C338 C3653 ) C338_=_C3714( C338 C3714 ) C338_=_C3729( C338 C3729 ) C338_=_C3761( C338 C3761 ) C338_=_C3783( C338 C3783 ) \nC338_=_C3795( C338 C3795 ) C338_=_C3946( C338 C3946 ) C338_=_C3947( C338 C3947 ) C338_=_C3948( C338 C3948 ) C338_=_C3949( C338 C3949 ) C338_=_C3950( C338 C3950 ) \nC338_=_C3951( C338 C3951 ) C338_=_C3952( C338 C3952 ) C339_=_C340( C339 C340 ) C339_=_C341( C339 C341 ) C339_=_C342( C339 C342 ) C339_=_C343( C339 C343 ) \nC339_=_C344( C339 C344 ) C339_=_C3764( C339 C3764 ) C339_=_C3866( C339 C3866 ) C339_=_C3947( C339 C3947 ) C340_=_C341( C340 C341 ) C340_=_C342( C340 C342 ) \nC340_=_C343( C340 C343 ) C340_=_C344( C340 C344 ) C341_=_C342( C341 C342 ) C341_=_C343( C341 C343 ) C341_=_C344( C341 C344 ) C342_=_C343( C342 C343 ) \nC342_=_C344( C342 C344 ) C342_=_C3767( C342 C3767 ) C342_=_C3868( C342 C3868 ) C342_=_C3951( C342 C3951 ) C343_=_C344( C343 C344 ) C458_=_C847( C458 C847 ) \nC458_=_C893( C458 C893 ) C458_=_C1124( C458 C1124 ) C458_=_C1171( C458 C1171 ) C458_=_C1822( C458 C1822 ) C458_=_C2401( C458 C2401 ) C458_=_C2434( C458 C2434 ) \nC458_=_C2779( C458 C2779 ) C458_=_C2873( C458 C2873 ) C458_=_C3323( C458 C3323 ) C458_=_C3534( C458 C3534 ) C458_=_C3709( C458 C3709 ) C458_=_C3759( C458 C3759 ) \nC458_=_C3760( C458 C3760 ) C458_=_C3761( C458 C3761 ) C458_=_C3762( C458 C3762 ) C458_=_C3763( C458 C3763 ) C458_=_C3764( C458 C3764 ) C458_=_C3765( C458 C3765 ) \nC458_=_C3766( C458 C3766 ) C458_=_C3767( C458 C3767 ) C458_=_C3768( C458 C3768 ) C662_=_C710( C662 C710 ) C662_=_C990( C662 C990 ) C662_=_C1298( C662 C1298 ) \nC662_=_C1437( C662 C1437 ) C662_=_C2060( C662 C2060 ) C662_=_C2363( C662 C2363 ) C662_=_C2488( C662 C2488 ) C662_=_C2732( C662 C2732 ) C662_=_C3338( C662 C3338 ) \nC662_=_C3584( C662 C3584 ) C662_=_C3629( C662 C3629 ) C662_=_C3652( C662 C3652 ) C662_=_C3711( C662 C3711 ) C662_=_C3760( C662 C3760 ) C662_=_C3843( C662 C3843 ) \nC662_=_C3865( C662 C3865 ) C662_=_C3866( C662 C3866 ) C662_=_C3867( C662 C3867 ) C662_=_C3868( C662 C3868 ) C662_=_C3869( C662 C3869 ) C710_=_C711( C710 C711 ) \nC710_=_C990( C710 C990 ) C710_=_C1298( C710 C1298 ) C710_=_C1437( C710 C1437 ) C710_=_C2060( C710 C2060 ) C710_=_C2363( C710 C2363 ) C710_=_C2488( C710 C2488 ) \nC710_=_C2732( C710 C2732 ) C710_=_C3338( C710 C3338 ) C710_=_C3584( C710 C3584 ) C710_=_C3629( C710 C3629 ) C710_=_C3652( C710 C3652 ) C710_=_C3711( C710 C3711 ) \nC710_=_C3760( C710 C3760 ) C710_=_C3843( C710 C3843 ) C710_=_C3865( C710 C3865 ) C710_=_C3866( C710 C3866 ) C710_=_C3867( C710 C3867 ) C710_=_C3868( C710 C3868 ) \nC710_=_C3869( C710 C3869 ) C711_=_C948( C711 C948 ) C711_=_C991( C711 C991 ) C711_=_C2366( C711 C2366 ) C711_=_C2419( C711 C2419 ) C711_=_C2491( C711 C2491 ) \nC711_=_C2810( C711 C2810 ) C711_=_C3341( C711 C3341 ) C711_=_C3472( C711 C3472 ) C711_=_C3653( C711 C3653 ) C711_=_C3714( C711 C3714 ) C711_=_C3729( C711 C3729 ) \nC711_=_C3761( C711 C3761 ) C711_=_C3783( C711 C3783 ) C711_=_C3795( C711 C3795 ) C711_=_C3946( C711 C3946 ) C711_=_C3947( C711 C3947 ) C711_=_C3948( C711 C3948 ) \nC711_=_C3949( C711 C3949 ) C711_=_C3950( C711 C3950 ) C711_=_C3951( C711 C3951 ) C711_=_C3952( C711 C3952 ) C847_=_C893( C847 C893 ) C847_=_C1124( C847 C1124 ) \nC847_=_C1171( C847 C1171 ) C847_=_C1822( C847 C1822 ) C847_=_C2401( C847 C2401 ) C847_=_C2434( C847 C2434 ) C847_=_C2779( C847 C2779 ) C847_=_C2873( C847 C2873 ) \nC847_=_C3323( C847 C3323 ) C847_=_C3534( C847 C3534 ) C847_=_C3709( C847 C3709 ) C847_=_C3759( C847 C3759 ) C847_=_C3760( C847 C3760 ) C847_=_C3761( C847 C3761 ) \nC847_=_C3762( C847 C3762 ) C847_=_C3763( C847 C3763 ) C847_=_C3764( C847 C3764 ) C847_=_C3765( C847 C3765 ) C847_=_C3766( C847 C3766 ) C847_=_C3767( C847 C3767 ) \nC847_=_C3768( C847 C3768 ) C893_=_C1124( C893 C1124 ) C893_=_C1171( C893 C1171 ) C893_=_C1822( C893 C1822 ) C893_=_C2401( C893 C2401 ) C893_=_C2434( C893 C2434 ) \nC893_=_C2779( C893 C2779 ) C893_=_C2873( C893 C2873 ) C893_=_C3323( C893 C3323 ) C893_=_C3534( C893 C3534 ) C893_=_C3709( C893 C3709 ) C893_=_C3759( C893 C3759 ) \nC893_=_C3760( C893 C3760 ) C893_=_C3761( C893 C3761 ) C893_=_C3762( C893 C3762 ) C893_=_C3763( C893 C3763 ) C893_=_C3764( C893 C3764 ) C893_=_C3765( C893 C3765 ) \nC893_=_C3766( C893 C3766 ) C893_=_C3767( C893 C3767 ) C893_=_C3768( C893 C3768 ) C948_=_C991( C948 C991 ) C948_=_C2366( C948 C2366 ) C948_=_C2419( C948 C2419 ) \nC948_=_C2491( C948 C2491 ) C948_=_C2810( C948 C2810 ) C948_=_C3341( C948 C3341 ) C948_=_C3472( C948 C3472 ) C948_=_C3653( C948 C3653 ) C948_=_C3714( C948 C3714 ) \nC948_=_C3729( C948 C3729 ) C948_=_C3761( C948 C3761 ) C948_=_C3783( C948 C3783 ) C948_=_C3795( C948 C3795 ) C948_=_C3946( C948 C3946 ) C948_=_C3947( C948 C3947 ) \nC948_=_C3948( C948 C3948 ) C948_=_C3949( C948 C3949 ) C948_=_C3950( C948 C3950 ) C948_=_C3951( C948 C3951 ) C948_=_C3952( C948 C3952 ) C990_=_C991( C990 C991 ) \nC990_=_C1298( C990 C1298 ) C990_=_C1437( C990 C1437 ) C990_=_C2060( C990 C2060 ) C990_=_C2363( C990 C2363 ) C990_=_C2488( C990 C2488 ) C990_=_C2732( C990 C2732 ) \nC990_=_C3338( C990 C3338 ) C990_=_C3584( C990 C3584 ) C990_=_C3629( C990 C3629 ) C990_=_C3652( C990 C3652 ) C990_=_C3711( C990 C3711 ) C990_=_C3760( C990 C3760 ) \nC990_=_C3843( C990 C3843 ) C990_=_C3865( C990 C3865 ) C990_=_C3866( C990 C3866 ) C990_=_C3867( C990 C3867 ) C990_=_C3868( C990 C3868 ) C990_=_C3869( C990 C3869 ) \nC991_=_C2366( C991 C2366 ) C991_=_C2419( C991 C2419 ) C991_=_C2491( C991 C2491 ) C991_=_C2810( C991 C2810 ) C991_=_C3341( C991 C3341 ) C991_=_C3472( C991 C3472 ) \nC991_=_C3653( C991 C3653 ) C991_=_C3714( C991 C3714 ) C991_=_C3729( C991 C3729 ) C991_=_C3761( C991 C3761 ) C991_=_C3783( C991 C3783 ) C991_=_C3795( C991 C3795 ) \nC991_=_C3946( C991 C3946 ) C991_=_C3947( C991 C3947 ) C991_=_C3948( C991 C3948 ) C991_=_C3949( C991 C3949 ) C991_=_C3950( C991 C3950 ) C991_=_C3951( C991 C3951 ) \nC991_=_C3952( C991 C3952 ) C1124_=_C1171( C1124 C1171 ) C1124_=_C1822( C1124 C1822 ) C1124_=_C2401( C1124 C2401 ) C1124_=_C2434( C1124 C2434 ) C1124_=_C2779( C1124 C2779 ) \nC1124_=_C2873( C1124 C2873 ) C1124_=_C3323( C1124 C3323 ) C1124_=_C3534( C1124 C3534 ) C1124_=_C3709( C1124 C3709 ) C1124_=_C3759( C1124 C3759 ) C1124_=_C3760( C1124 C3760 ) \nC1124_=_C3761( C1124 C3761 ) C1124_=_C3762( C1124 C3762 ) C1124_=_C3763( C1124 C3763 ) C1124_=_C3764( C1124 C3764 ) C1124_=_C3765( C1124 C3765 ) C1124_=_C3766( C1124 C3766 ) \nC1124_=_C3767( C1124 C3767 ) C1124_=_C3768( C1124 C3768 ) C1171_=_C1822( C1171 C1822 ) C1171_=_C2401( C1171 C2401 ) C1171_=_C2434( C1171 C2434 ) C1171_=_C2779( C1171 C2779 ) \nC1171_=_C2873( C1171 C2873 ) C1171_=_C3323( C1171 C3323 ) C1171_=_C3534( C1171 C3534 ) C1171_=_C3709( C1171 C3709 ) C1171_=_C3759( C1171 C3759 ) C1171_=_C3760( C1171 C3760 ) \nC1171_=_C3761( C1171 C3761 ) C1171_=_C3762( C1171 C3762 ) C1171_=_C3763( C1171 C3763 ) C1171_=_C3764(</w:t>
      </w:r>
    </w:p>
    <w:p>
      <w:pPr>
        <w:pStyle w:val="PreformattedText"/>
        <w:bidi w:val="0"/>
        <w:spacing w:before="0" w:after="0"/>
        <w:jc w:val="left"/>
        <w:rPr/>
      </w:pPr>
      <w:r>
        <w:rPr/>
        <w:t xml:space="preserve"> </w:t>
      </w:r>
      <w:r>
        <w:rPr/>
        <w:t>C1171 C3764 ) C1171_=_C3765( C1171 C3765 ) C1171_=_C3766( C1171 C3766 ) \nC1171_=_C3767( C1171 C3767 ) C1171_=_C3768( C1171 C3768 ) C1298_=_C1437( C1298 C1437 ) C1298_=_C2060( C1298 C2060 ) C1298_=_C2363( C1298 C2363 ) C1298_=_C2488( C1298 C2488 ) \nC1298_=_C2732( C1298 C2732 ) C1298_=_C3338( C1298 C3338 ) C1298_=_C3584( C1298 C3584 ) C1298_=_C3629( C1298 C3629 ) C1298_=_C3652( C1298 C3652 ) C1298_=_C3711( C1298 C3711 ) \nC1298_=_C3760( C1298 C3760 ) C1298_=_C3843( C1298 C3843 ) C1298_=_C3865( C1298 C3865 ) C1298_=_C3866( C1298 C3866 ) C1298_=_C3867( C1298 C3867 ) C1298_=_C3868( C1298 C3868 ) \nC1298_=_C3869( C1298 C3869 ) C1437_=_C2060( C1437 C2060 ) C1437_=_C2363( C1437 C2363 ) C1437_=_C2488( C1437 C2488 ) C1437_=_C2732( C1437 C2732 ) C1437_=_C3338( C1437 C3338 ) \nC1437_=_C3584( C1437 C3584 ) C1437_=_C3629( C1437 C3629 ) C1437_=_C3652( C1437 C3652 ) C1437_=_C3711( C1437 C3711 ) C1437_=_C3760( C1437 C3760 ) C1437_=_C3843( C1437 C3843 ) \nC1437_=_C3865( C1437 C3865 ) C1437_=_C3866( C1437 C3866 ) C1437_=_C3867( C1437 C3867 ) C1437_=_C3868( C1437 C3868 ) C1437_=_C3869( C1437 C3869 ) C1822_=_C2401( C1822 C2401 ) \nC1822_=_C2434( C1822 C2434 ) C1822_=_C2779( C1822 C2779 ) C1822_=_C2873( C1822 C2873 ) C1822_=_C3323( C1822 C3323 ) C1822_=_C3534( C1822 C3534 ) C1822_=_C3709( C1822 C3709 ) \nC1822_=_C3759( C1822 C3759 ) C1822_=_C3760( C1822 C3760 ) C1822_=_C3761( C1822 C3761 ) C1822_=_C3762( C1822 C3762 ) C1822_=_C3763( C1822 C3763 ) C1822_=_C3764( C1822 C3764 ) \nC1822_=_C3765( C1822 C3765 ) C1822_=_C3766( C1822 C3766 ) C1822_=_C3767( C1822 C3767 ) C1822_=_C3768( C1822 C3768 ) C2060_=_C2363( C2060 C2363 ) C2060_=_C2488( C2060 C2488 ) \nC2060_=_C2732( C2060 C2732 ) C2060_=_C3338( C2060 C3338 ) C2060_=_C3584( C2060 C3584 ) C2060_=_C3629( C2060 C3629 ) C2060_=_C3652( C2060 C3652 ) C2060_=_C3711( C2060 C3711 ) \nC2060_=_C3760( C2060 C3760 ) C2060_=_C3843( C2060 C3843 ) C2060_=_C3865( C2060 C3865 ) C2060_=_C3866( C2060 C3866 ) C2060_=_C3867( C2060 C3867 ) C2060_=_C3868( C2060 C3868 ) \nC2060_=_C3869( C2060 C3869 ) C2363_=_C2366( C2363 C2366 ) C2363_=_C2488( C2363 C2488 ) C2363_=_C2732( C2363 C2732 ) C2363_=_C3338( C2363 C3338 ) C2363_=_C3584( C2363 C3584 ) \nC2363_=_C3629( C2363 C3629 ) C2363_=_C3652( C2363 C3652 ) C2363_=_C3711( C2363 C3711 ) C2363_=_C3760( C2363 C3760 ) C2363_=_C3843( C2363 C3843 ) C2363_=_C3865( C2363 C3865 ) \nC2363_=_C3866( C2363 C3866 ) C2363_=_C3867( C2363 C3867 ) C2363_=_C3868( C2363 C3868 ) C2363_=_C3869( C2363 C3869 ) C2366_=_C2419( C2366 C2419 ) C2366_=_C2491( C2366 C2491 ) \nC2366_=_C2810( C2366 C2810 ) C2366_=_C3341( C2366 C3341 ) C2366_=_C3472( C2366 C3472 ) C2366_=_C3653( C2366 C3653 ) C2366_=_C3714( C2366 C3714 ) C2366_=_C3729( C2366 C3729 ) \nC2366_=_C3761( C2366 C3761 ) C2366_=_C3783( C2366 C3783 ) C2366_=_C3795( C2366 C3795 ) C2366_=_C3946( C2366 C3946 ) C2366_=_C3947( C2366 C3947 ) C2366_=_C3948( C2366 C3948 ) \nC2366_=_C3949( C2366 C3949 ) C2366_=_C3950( C2366 C3950 ) C2366_=_C3951( C2366 C3951 ) C2366_=_C3952( C2366 C3952 ) C2401_=_C2434( C2401 C2434 ) C2401_=_C2779( C2401 C2779 ) \nC2401_=_C2873( C2401 C2873 ) C2401_=_C3323( C2401 C3323 ) C2401_=_C3534( C2401 C3534 ) C2401_=_C3709( C2401 C3709 ) C2401_=_C3759( C2401 C3759 ) C2401_=_C3760( C2401 C3760 ) \nC2401_=_C3761( C2401 C3761 ) C2401_=_C3762( C2401 C3762 ) C2401_=_C3763( C2401 C3763 ) C2401_=_C3764( C2401 C3764 ) C2401_=_C3765( C2401 C3765 ) C2401_=_C3766( C2401 C3766 ) \nC2401_=_C3767( C2401 C3767 ) C2401_=_C3768( C2401 C3768 ) C2419_=_C2491( C2419 C2491 ) C2419_=_C2810( C2419 C2810 ) C2419_=_C3341( C2419 C3341 ) C2419_=_C3472( C2419 C3472 ) \nC2419_=_C3653( C2419 C3653 ) C2419_=_C3714( C2419 C3714 ) C2419_=_C3729( C2419 C3729 ) C2419_=_C3761( C2419 C3761 ) C2419_=_C3783( C2419 C3783 ) C2419_=_C3795( C2419 C3795 ) \nC2419_=_C3946( C2419 C3946 ) C2419_=_C3947( C2419 C3947 ) C2419_=_C3948( C2419 C3948 ) C2419_=_C3949( C2419 C3949 ) C2419_=_C3950( C2419 C3950 ) C2419_=_C3951( C2419 C3951 ) \nC2419_=_C3952( C2419 C3952 ) C2434_=_C2779( C2434 C2779 ) C2434_=_C2873( C2434 C2873 ) C2434_=_C3323( C2434 C3323 ) C2434_=_C3534( C2434 C3534 ) C2434_=_C3709( C2434 C3709 ) \nC2434_=_C3759( C2434 C3759 ) C2434_=_C3760( C2434 C3760 ) C2434_=_C3761( C2434 C3761 ) C2434_=_C3762( C2434 C3762 ) C2434_=_C3763( C2434 C3763 ) C2434_=_C3764( C2434 C3764 ) \nC2434_=_C3765( C2434 C3765 ) C2434_=_C3766( C2434 C3766 ) C2434_=_C3767( C2434 C3767 ) C2434_=_C3768( C2434 C3768 ) C2488_=_C2491( C2488 C2491 ) C2488_=_C2732( C2488 C2732 ) \nC2488_=_C3338( C2488 C3338 ) C2488_=_C3584( C2488 C3584 ) C2488_=_C3629( C2488 C3629 ) C2488_=_C3652( C2488 C3652 ) C2488_=_C3711( C2488 C3711 ) C2488_=_C3760( C2488 C3760 ) \nC2488_=_C3843( C2488 C3843 ) C2488_=_C3865( C2488 C3865 ) C2488_=_C3866( C2488 C3866 ) C2488_=_C3867( C2488 C3867 ) C2488_=_C3868( C2488 C3868 ) C2488_=_C3869( C2488 C3869 ) \nC2491_=_C2810( C2491 C2810 ) C2491_=_C3341( C2491 C3341 ) C2491_=_C3472( C2491 C3472 ) C2491_=_C3653( C2491 C3653 ) C2491_=_C3714( C2491 C3714 ) C2491_=_C3729( C2491 C3729 ) \nC2491_=_C3761( C2491 C3761 ) C2491_=_C3783( C2491 C3783 ) C2491_=_C3795( C2491 C3795 ) C2491_=_C3946( C2491 C3946 ) C2491_=_C3947( C2491 C3947 ) C2491_=_C3948( C2491 C3948 ) \nC2491_=_C3949( C2491 C3949 ) C2491_=_C3950( C2491 C3950 ) C2491_=_C3951( C2491 C3951 ) C2491_=_C3952( C2491 C3952 ) C2732_=_C3338( C2732 C3338 ) C2732_=_C3584( C2732 C3584 ) \nC2732_=_C3629( C2732 C3629 ) C2732_=_C3652( C2732 C3652 ) C2732_=_C3711( C2732 C3711 ) C2732_=_C3760( C2732 C3760 ) C2732_=_C3843( C2732 C3843 ) C2732_=_C3865( C2732 C3865 ) \nC2732_=_C3866( C2732 C3866 ) C2732_=_C3867( C2732 C3867 ) C2732_=_C3868( C2732 C3868 ) C2732_=_C3869( C2732 C3869 ) C2779_=_C2873( C2779 C2873 ) C2779_=_C3323( C2779 C3323 ) \nC2779_=_C3534( C2779 C3534 ) C2779_=_C3709( C2779 C3709 ) C2779_=_C3759( C2779 C3759 ) C2779_=_C3760( C2779 C3760 ) C2779_=_C3761( C2779 C3761 ) C2779_=_C3762( C2779 C3762 ) \nC2779_=_C3763( C2779 C3763 ) C2779_=_C3764( C2779 C3764 ) C2779_=_C3765( C2779 C3765 ) C2779_=_C3766( C2779 C3766 ) C2779_=_C3767( C2779 C3767 ) C2779_=_C3768( C2779 C3768 ) \nC2810_=_C3341( C2810 C3341 ) C2810_=_C3472( C2810 C3472 ) C2810_=_C3653( C2810 C3653 ) C2810_=_C3714( C2810 C3714 ) C2810_=_C3729( C2810 C3729 ) C2810_=_C3761( C2810 C3761 ) \nC2810_=_C3783( C2810 C3783 ) C2810_=_C3795( C2810 C3795 ) C2810_=_C3946( C2810 C3946 ) C2810_=_C3947( C2810 C3947 ) C2810_=_C3948( C2810 C3948 ) C2810_=_C3949( C2810 C3949 ) \nC2810_=_C3950( C2810 C3950 ) C2810_=_C3951( C2810 C3951 ) C2810_=_C3952( C2810 C3952 ) C2873_=_C3323( C2873 C3323 ) C2873_=_C3534( C2873 C3534 ) C2873_=_C3709( C2873 C3709 ) \nC2873_=_C3759( C2873 C3759 ) C2873_=_C3760( C2873 C3760 ) C2873_=_C3761( C2873 C3761 ) C2873_=_C3762( C2873 C3762 ) C2873_=_C3763( C2873 C3763 ) C2873_=_C3764( C2873 C3764 ) \nC2873_=_C3765( C2873 C3765 ) C2873_=_C3766( C2873 C3766 ) C2873_=_C3767( C2873 C3767 ) C2873_=_C3768( C2873 C3768 ) C3323_=_C3534( C3323 C3534 ) C3323_=_C3709( C3323 C3709 ) \nC3323_=_C3759( C3323 C3759 ) C3323_=_C3760( C3323 C3760 ) C3323_=_C3761( C3323 C3761 ) C3323_=_C3762( C3323 C3762 ) C3323_=_C3763( C3323 C3763 ) C3323_=_C3764( C3323 C3764 ) \nC3323_=_C3765( C3323 C3765 ) C3323_=_C3766( C3323 C3766 ) C3323_=_C3767( C3323 C3767 ) C3323_=_C3768( C3323 C3768 ) C3338_=_C3341( C3338 C3341 ) C3338_=_C3584( C3338 C3584 ) \nC3338_=_C3629( C3338 C3629 ) C3338_=_C3652( C3338 C3652 ) C3338_=_C3711( C3338 C3711 ) C3338_=_C3760( C3338 C3760 ) C3338_=_C3843( C3338 C3843 ) C3338_=_C3865( C3338 C3865 ) \nC3338_=_C3866( C3338 C3866 ) C3338_=_C3867( C3338 C3867 ) C3338_=_C3868( C3338 C3868 ) C3338_=_C3869( C3338 C3869 ) C3341_=_C3472( C3341 C3472 ) C3341_=_C3653( C3341 C3653 ) \nC3341_=_C3714( C3341 C3714 ) C3341_=_C3729( C3341 C3729 ) C3341_=_C3761( C3341 C3761 ) C3341_=_C3783( C3341 C3783 ) C3341_=_C3795( C3341 C3795 ) C3341_=_C3946( C3341 C3946 ) \nC3341_=_C3947( C3341 C3947 ) C3341_=_C3948( C3341 C3948 ) C3341_=_C3949( C3341 C3949 ) C3341_=_C3950( C3341 C3950 ) C3341_=_C3951( C3341 C3951 ) C3341_=_C3952( C3341 C3952 ) \nC3472_=_C3653( C3472 C3653 ) C3472_=_C3714( C3472 C3714 ) C3472_=_C3729( C3472 C3729 ) C3472_=_C3761( C3472 C3761 ) C3472_=_C3783( C3472 C3783 ) C3472_=_C3795( C3472 C3795 ) \nC3472_=_C3946( C3472 C3946 ) C3472_=_C3947( C3472 C3947 ) C3472_=_C3948( C3472 C3948 ) C3472_=_C3949( C3472 C3949 ) C3472_=_C3950( C3472 C3950 ) C3472_=_C3951( C3472 C3951 ) \nC3472_=_C3952( C3472 C3952 ) C3534_=_C3709( C3534 C3709 ) C3534_=_C3759( C3534 C3759 ) C3534_=_C3760( C3534 C3760 ) C3534_=_C3761( C3534 C3761 ) C3534_=_C3762( C3534 C3762 ) \nC3534_=_C3763( C3534 C3763 ) C3534_=_C3764( C3534 C3764 ) C3534_=_C3765( C3534 C3765 ) C3534_=_C3766( C3534 C3766 ) C3534_=_C3767( C3534 C3767 ) C3534_=_C3768( C3534 C3768 ) \nC3584_=_C3629( C3584 C3629 ) C3584_=_C3652( C3584 C3652 ) C3584_=_C3711( C3584 C3711 ) C3584_=_C3760( C3584 C3760 ) C3584_=_C3843( C3584 C3843 ) C3584_=_C3865( C3584 C3865 ) \nC3584_=_C3866( C3584 C3866 ) C3584_=_C3867( C3584 C3867 ) C3584_=_C3868( C3584 C3868 ) C3584_=_C3869( C3584 C3869 ) C3629_=_C3652( C3629 C3652 ) C3629_=_C3711( C3629 C3711 ) \nC3629_=_C3760( C3629 C3760 ) C3629_=_C3843( C3629 C3843 ) C3629_=_C3865( C3629 C3865 ) C3629_=_C3866( C3629 C3866 ) C3629_=_C3867( C3629 C3867 ) C3629_=_C3868( C3629 C3868 ) \nC3629_=_C3869( C3629 C3869 ) C3652_=_C3653( C3652 C3653 ) C3652_=_C3711( C3652 C3711 ) C3652_=_C3760( C3652 C3760 ) C3652_=_C3843( C3652 C3843 ) C3652_=_C3865( C3652 C3865 ) \nC3652_=_C3866( C3652 C3866 ) C3652_=_C3867( C3652 C3867 ) C3652_=_C3868( C3652 C3868 ) C3652_=_C3869( C3652 C3869 ) C3653_=_C3714( C3653 C3714 ) C3653_=_C3729( C3653 C3729 ) \nC3653_=_C3761( C3653 C3761 ) C3653_=_C3783( C3653 C3783 ) C3653_=_C3795( C3653 C3795 ) C3653_=_C3946( C3653 C3946 ) C3653_=_C3947( C3653 C3947 ) C3653_=_C3948( C3653 C3948 ) \nC3653_=_C3949( C3653 C3949 ) C3653_=_C3950( C3653 C3950 ) C3653_=_C3951( C3653 C3951 ) C3653_=_C3952( C3653 C3952 ) C3709_=_C3711( C3709 C3711 ) C3709_=_C3714(</w:t>
      </w:r>
    </w:p>
    <w:p>
      <w:pPr>
        <w:pStyle w:val="PreformattedText"/>
        <w:bidi w:val="0"/>
        <w:spacing w:before="0" w:after="0"/>
        <w:jc w:val="left"/>
        <w:rPr/>
      </w:pPr>
      <w:r>
        <w:rPr/>
        <w:t xml:space="preserve"> </w:t>
      </w:r>
      <w:r>
        <w:rPr/>
        <w:t>C3709 C3714 ) \nC3709_=_C3759( C3709 C3759 ) C3709_=_C3760( C3709 C3760 ) C3709_=_C3761( C3709 C3761 ) C3709_=_C3762( C3709 C3762 ) C3709_=_C3763( C3709 C3763 ) C3709_=_C3764( C3709 C3764 ) \nC3709_=_C3765( C3709 C3765 ) C3709_=_C3766( C3709 C3766 ) C3709_=_C3767( C3709 C3767 ) C3709_=_C3768( C3709 C3768 ) C3711_=_C3714( C3711 C3714 ) C3711_=_C3760( C3711 C3760 ) \nC3711_=_C3843( C3711 C3843 ) C3711_=_C3865( C3711 C3865 ) C3711_=_C3866( C3711 C3866 ) C3711_=_C3867( C3711 C3867 ) C3711_=_C3868( C3711 C3868 ) C3711_=_C3869( C3711 C3869 ) \nC3714_=_C3729( C3714 C3729 ) C3714_=_C3761( C3714 C3761 ) C3714_=_C3783( C3714 C3783 ) C3714_=_C3795( C3714 C3795 ) C3714_=_C3946( C3714 C3946 ) C3714_=_C3947( C3714 C3947 ) \nC3714_=_C3948( C3714 C3948 ) C3714_=_C3949( C3714 C3949 ) C3714_=_C3950( C3714 C3950 ) C3714_=_C3951( C3714 C3951 ) C3714_=_C3952( C3714 C3952 ) C3729_=_C3761( C3729 C3761 ) \nC3729_=_C3783( C3729 C3783 ) C3729_=_C3795( C3729 C3795 ) C3729_=_C3946( C3729 C3946 ) C3729_=_C3947( C3729 C3947 ) C3729_=_C3948( C3729 C3948 ) C3729_=_C3949( C3729 C3949 ) \nC3729_=_C3950( C3729 C3950 ) C3729_=_C3951( C3729 C3951 ) C3729_=_C3952( C3729 C3952 ) C3759_=_C3760( C3759 C3760 ) C3759_=_C3761( C3759 C3761 ) C3759_=_C3762( C3759 C3762 ) \nC3759_=_C3763( C3759 C3763 ) C3759_=_C3764( C3759 C3764 ) C3759_=_C3765( C3759 C3765 ) C3759_=_C3766( C3759 C3766 ) C3759_=_C3767( C3759 C3767 ) C3759_=_C3768( C3759 C3768 ) \nC3760_=_C3761( C3760 C3761 ) C3760_=_C3762( C3760 C3762 ) C3760_=_C3763( C3760 C3763 ) C3760_=_C3764( C3760 C3764 ) C3760_=_C3765( C3760 C3765 ) C3760_=_C3766( C3760 C3766 ) \nC3760_=_C3767( C3760 C3767 ) C3760_=_C3768( C3760 C3768 ) C3760_=_C3843( C3760 C3843 ) C3760_=_C3865( C3760 C3865 ) C3760_=_C3866( C3760 C3866 ) C3760_=_C3867( C3760 C3867 ) \nC3760_=_C3868( C3760 C3868 ) C3760_=_C3869( C3760 C3869 ) C3761_=_C3762( C3761 C3762 ) C3761_=_C3763( C3761 C3763 ) C3761_=_C3764( C3761 C3764 ) C3761_=_C3765( C3761 C3765 ) \nC3761_=_C3766( C3761 C3766 ) C3761_=_C3767( C3761 C3767 ) C3761_=_C3768( C3761 C3768 ) C3761_=_C3783( C3761 C3783 ) C3761_=_C3795( C3761 C3795 ) C3761_=_C3946( C3761 C3946 ) \nC3761_=_C3947( C3761 C3947 ) C3761_=_C3948( C3761 C3948 ) C3761_=_C3949( C3761 C3949 ) C3761_=_C3950( C3761 C3950 ) C3761_=_C3951( C3761 C3951 ) C3761_=_C3952( C3761 C3952 ) \nC3762_=_C3763( C3762 C3763 ) C3762_=_C3764( C3762 C3764 ) C3762_=_C3765( C3762 C3765 ) C3762_=_C3766( C3762 C3766 ) C3762_=_C3767( C3762 C3767 ) C3762_=_C3768( C3762 C3768 ) \nC3763_=_C3764( C3763 C3764 ) C3763_=_C3765( C3763 C3765 ) C3763_=_C3766( C3763 C3766 ) C3763_=_C3767( C3763 C3767 ) C3763_=_C3768( C3763 C3768 ) C3764_=_C3765( C3764 C3765 ) \nC3764_=_C3766( C3764 C3766 ) C3764_=_C3767( C3764 C3767 ) C3764_=_C3768( C3764 C3768 ) C3764_=_C3866( C3764 C3866 ) C3764_=_C3947( C3764 C3947 ) C3765_=_C3766( C3765 C3766 ) \nC3765_=_C3767( C3765 C3767 ) C3765_=_C3768( C3765 C3768 ) C3766_=_C3767( C3766 C3767 ) C3766_=_C3768( C3766 C3768 ) C3767_=_C3768( C3767 C3768 ) C3767_=_C3868( C3767 C3868 ) \nC3767_=_C3951( C3767 C3951 ) C3783_=_C3795( C3783 C3795 ) C3783_=_C3946( C3783 C3946 ) C3783_=_C3947( C3783 C3947 ) C3783_=_C3948( C3783 C3948 ) C3783_=_C3949( C3783 C3949 ) \nC3783_=_C3950( C3783 C3950 ) C3783_=_C3951( C3783 C3951 ) C3783_=_C3952( C3783 C3952 ) C3795_=_C3946( C3795 C3946 ) C3795_=_C3947( C3795 C3947 ) C3795_=_C3948( C3795 C3948 ) \nC3795_=_C3949( C3795 C3949 ) C3795_=_C3950( C3795 C3950 ) C3795_=_C3951( C3795 C3951 ) C3795_=_C3952( C3795 C3952 ) C3843_=_C3865( C3843 C3865 ) C3843_=_C3866( C3843 C3866 ) \nC3843_=_C3867( C3843 C3867 ) C3843_=_C3868( C3843 C3868 ) C3843_=_C3869( C3843 C3869 ) C3865_=_C3866( C3865 C3866 ) C3865_=_C3867( C3865 C3867 ) C3865_=_C3868( C3865 C3868 ) \nC3865_=_C3869( C3865 C3869 ) C3866_=_C3867( C3866 C3867 ) C3866_=_C3868( C3866 C3868 ) C3866_=_C3869( C3866 C3869 ) C3866_=_C3947( C3866 C3947 ) C3867_=_C3868( C3867 C3868 ) \nC3867_=_C3869( C3867 C3869 ) C3867_=_C3949( C3867 C3949 ) C3868_=_C3869( C3868 C3869 ) C3868_=_C3951( C3868 C3951 ) C3869_=_C3952( C3869 C3952 ) C3946_=_C3947( C3946 C3947 ) \nC3946_=_C3948( C3946 C3948 ) C3946_=_C3949( C3946 C3949 ) C3946_=_C3950( C3946 C3950 ) C3946_=_C3951( C3946 C3951 ) C3946_=_C3952( C3946 C3952 ) C3947_=_C3948( C3947 C3948 ) \nC3947_=_C3949( C3947 C3949 ) C3947_=_C3950( C3947 C3950 ) C3947_=_C3951( C3947 C3951 ) C3947_=_C3952( C3947 C3952 ) C3948_=_C3949( C3948 C3949 ) C3948_=_C3950( C3948 C3950 ) \nC3948_=_C3951( C3948 C3951 ) C3948_=_C3952( C3948 C3952 ) C3949_=_C3950( C3949 C3950 ) C3949_=_C3951( C3949 C3951 ) C3949_=_C3952( C3949 C3952 ) C3950_=_C3951( C3950 C3951 ) \nC3950_=_C3952( C3950 C3952 ) C3951_=_C3952( C3951 C3952 ) "];154-&gt;248[label="99: C12 C18 C20 C21 C37 \nC62 C83 C91 C92 C94 C107 \nC126 C135 C136 C138 C147 C212 \nC296 C311 C320 C321 C322 C327 \nC328 C329 C330 C331 C332 C333 \nC336 C337 C339 C340 C341 C342 \nC343 C344 C458 C662 C710 C711 \nC847 C893 C948 C990 C991 C1124 \nC1171 C1298 C1437 C1822 C2060 C2363 \nC2366 C2401 C2419 C2434 C2488 C2491 \nC2732 C2779 C2810 C2873 C3323 C3338 \nC3341 C3472 C3534 C3584 C3629 C3652 \nC3653 C3709 C3711 C3714 C3729 C3759 \nC3762 C3763 C3764 C3765 C3766 C3767 \nC3768 C3783 C3795 C3843 C3865 C3866 \nC3867 C3868 C3869 C3946 C3947 C3948 \nC3949 C3950 C3951 C3952 \n1227: C12_=_C18 ,C12_=_C20 ,C12_=_C21 ,C12_=_C37 ,C12_=_C62 ,\nC12_=_C83 ,C12_=_C107 ,C12_=_C126 ,C12_=_C147 ,C12_=_C212 ,C12_=_C296 ,\nC12_=_C311 ,C12_=_C327 ,C12_=_C328 ,C12_=_C329 ,C12_=_C330 ,C12_=_C331 ,\nC12_=_C332 ,C12_=_C333 ,C12_=_C336 ,C12_=_C337 ,C12_=_C339 ,C12_=_C340 ,\nC12_=_C341 ,C12_=_C342 ,C12_=_C343 ,C12_=_C344 ,C18_=_C20 ,C18_=_C21 ,\nC18_=_C91 ,C18_=_C135 ,C18_=_C320 ,C18_=_C458 ,C18_=_C847 ,C18_=_C893 ,\nC18_=_C1124 ,C18_=_C1171 ,C18_=_C1822 ,C18_=_C2401 ,C18_=_C2434 ,C18_=_C2779 ,\nC18_=_C2873 ,C18_=_C3323 ,C18_=_C3534 ,C18_=_C3709 ,C18_=_C3759 ,C18_=_C3762 ,\nC18_=_C3763 ,C18_=_C3764 ,C18_=_C3765 ,C18_=_C3766 ,C18_=_C3767 ,C18_=_C3768 ,\nC20_=_C21 ,C20_=_C92 ,C20_=_C136 ,C20_=_C321 ,C20_=_C662 ,C20_=_C710 ,\nC20_=_C990 ,C20_=_C1298 ,C20_=_C1437 ,C20_=_C2060 ,C20_=_C2363 ,C20_=_C2488 ,\nC20_=_C2732 ,C20_=_C3338 ,C20_=_C3584 ,C20_=_C3629 ,C20_=_C3652 ,C20_=_C3711 ,\nC20_=_C3843 ,C20_=_C3865 ,C20_=_C3866 ,C20_=_C3867 ,C20_=_C3868 ,C20_=_C3869 ,\nC21_=_C94 ,C21_=_C138 ,C21_=_C322 ,C21_=_C711 ,C21_=_C948 ,C21_=_C991 ,\nC21_=_C2366 ,C21_=_C2419 ,C21_=_C2491 ,C21_=_C2810 ,C21_=_C3341 ,C21_=_C3472 ,\nC21_=_C3653 ,C21_=_C3714 ,C21_=_C3729 ,C21_=_C3783 ,C21_=_C3795 ,C21_=_C3946 ,\nC21_=_C3947 ,C21_=_C3948 ,C21_=_C3949 ,C21_=_C3950 ,C21_=_C3951 ,C21_=_C3952 ,\nC37_=_C62 ,C37_=_C83 ,C37_=_C107 ,C37_=_C126 ,C37_=_C147 ,C37_=_C212 ,\nC37_=_C296 ,C37_=_C311 ,C37_=_C327 ,C37_=_C328 ,C37_=_C329 ,C37_=_C330 ,\nC37_=_C331 ,C37_=_C332 ,C37_=_C333 ,C37_=_C336 ,C37_=_C337 ,C37_=_C339 ,\nC37_=_C340 ,C37_=_C341 ,C37_=_C342 ,C37_=_C343 ,C37_=_C344 ,C62_=_C83 ,\nC62_=_C107 ,C62_=_C126 ,C62_=_C147 ,C62_=_C212 ,C62_=_C296 ,C62_=_C311 ,\nC62_=_C327 ,C62_=_C328 ,C62_=_C329 ,C62_=_C330 ,C62_=_C331 ,C62_=_C332 ,\nC62_=_C333 ,C62_=_C336 ,C62_=_C337 ,C62_=_C339 ,C62_=_C340 ,C62_=_C341 ,\nC62_=_C342 ,C62_=_C343 ,C62_=_C344 ,C83_=_C91 ,C83_=_C92 ,C83_=_C94 ,\nC83_=_C107 ,C83_=_C126 ,C83_=_C147 ,C83_=_C212 ,C83_=_C296 ,C83_=_C311 ,\nC83_=_C327 ,C83_=_C328 ,C83_=_C329 ,C83_=_C330 ,C83_=_C331 ,C83_=_C332 ,\nC83_=_C333 ,C83_=_C336 ,C83_=_C337 ,C83_=_C339 ,C83_=_C340 ,C83_=_C341 ,\nC83_=_C342 ,C83_=_C343 ,C83_=_C344 ,C91_=_C92 ,C91_=_C94 ,C91_=_C135 ,\nC91_=_C320 ,C91_=_C458 ,C91_=_C847 ,C91_=_C893 ,C91_=_C1124 ,C91_=_C1171 ,\nC91_=_C1822 ,C91_=_C2401 ,C91_=_C2434 ,C91_=_C2779 ,C91_=_C2873 ,C91_=_C3323 ,\nC91_=_C3534 ,C91_=_C3709 ,C91_=_C3759 ,C91_=_C3762 ,C91_=_C3763 ,C91_=_C3764 ,\nC91_=_C3765 ,C91_=_C3766 ,C91_=_C3767 ,C91_=_C3768 ,C92_=_C94 ,C92_=_C136 ,\nC92_=_C321 ,C92_=_C662 ,C92_=_C710 ,C92_=_C990 ,C92_=_C1298 ,C92_=_C1437 ,\nC92_=_C2060 ,C92_=_C2363 ,C92_=_C2488 ,C92_=_C2732 ,C92_=_C3338 ,C92_=_C3584 ,\nC92_=_C3629 ,C92_=_C3652 ,C92_=_C3711 ,C92_=_C3843 ,C92_=_C3865 ,C92_=_C3866 ,\nC92_=_C3867 ,C92_=_C3868 ,C92_=_C3869 ,C94_=_C138 ,C94_=_C322 ,C94_=_C711 ,\nC94_=_C948 ,C94_=_C991 ,C94_=_C2366 ,C94_=_C2419 ,C94_=_C2491 ,C94_=_C2810 ,\nC94_=_C3341 ,C94_=_C3472 ,C94_=_C3653 ,C94_=_C3714 ,C94_=_C3729 ,C94_=_C3783 ,\nC94_=_C3795 ,C94_=_C3946 ,C94_=_C3947 ,C94_=_C3948 ,C94_=_C3949 ,C94_=_C3950 ,\nC94_=_C3951 ,C94_=_C3952 ,C107_=_C126 ,C107_=_C147 ,C107_=_C212 ,C107_=_C296 ,\nC107_=_C311 ,C107_=_C327 ,C107_=_C328 ,C107_=_C329 ,C107_=_C330 ,C107_=_C331 ,\nC107_=_C332 ,C107_=_C333 ,C107_=_C336 ,C107_=_C337 ,C107_=_C339 ,C107_=_C340 ,\nC107_=_C341 ,C107_=_C342 ,C107_=_C343 ,C107_=_C344 ,C126_=_C135 ,C126_=_C136 ,\nC126_=_C138 ,C126_=_C147 ,C126_=_C212 ,C126_=_C296 ,C126_=_C311 ,C126_=_C327 ,\nC126_=_C328 ,C126_=_C329 ,C126_=_C330 ,C126_=_C331 ,C126_=_C332 ,C126_=_C333 ,\nC126_=_C336 ,C126_=_C337 ,C126_=_C339 ,C126_=_C340 ,C126_=_C341 ,C126_=_C342 ,\nC126_=_C343 ,C126_=_C344 ,C135_=_C136 ,C135_=_C138 ,C135_=_C320 ,C135_=_C458 ,\nC135_=_C847 ,C135_=_C893 ,C135_=_C1124 ,C135_=_C1171 ,C135_=_C1822 ,C135_=_C2401 ,\nC135_=_C2434 ,C135_=_C2779 ,C135_=_C2873 ,C135_=_C3323 ,C135_=_C3534 ,C135_=_C3709 ,\nC135_=_C3759 ,C135_=_C3762 ,C135_=_C3763 ,C135_=_C3764 ,C135_=_C3765 ,C135_=_C3766 ,\nC135_=_C3767 ,C135_=_C3768 ,C136_=_C138 ,C136_=_C321 ,C136_=_C662 ,C136_=_C710 ,\nC136_=_C990 ,C136_=_C1298 ,C136_=_C1437 ,C136_=_C2060 ,C136_=_C2363 ,C136_=_C2488 ,\nC136_=_C2732 ,C136_=_C3338 ,C136_=_C3584 ,C136_=_C3629 ,C136_=_C3652 ,C136_=_C3711 ,\nC136_=_C3843 ,C136_=_C3865 ,C136_=_C3866 ,C136_=_C3867 ,C136_=_C3868 ,C136_=_C3869 ,\nC138_=_C322 ,C138_=_C711 ,C138_=_C948 ,C138_=_C991 ,C138_=_C2366 ,C138_=_C2419 ,\nC138_=_C2491 ,C138_=_C2810 ,C138_=_C3341 ,C138_=_C3472 ,C138_=_C3653 ,C138_=_C3714 ,\nC138_=_C3729 ,C138_=_C3783 ,C138_=_C3795 ,C138_=_C3946 ,C138_=_C3947 ,C138_=_C3948 ,\nC138_=_C3949 ,C138_=_C3950 ,C138_=_C3951 ,C138_=_C3952 ,C147_=_C212 ,C147_=_C296 ,\nC147_=_C311 ,C147_=_C327 ,C147_=_C328 ,C147_=_C329</w:t>
      </w:r>
    </w:p>
    <w:p>
      <w:pPr>
        <w:pStyle w:val="PreformattedText"/>
        <w:bidi w:val="0"/>
        <w:spacing w:before="0" w:after="0"/>
        <w:jc w:val="left"/>
        <w:rPr/>
      </w:pPr>
      <w:r>
        <w:rPr/>
        <w:t xml:space="preserve"> </w:t>
      </w:r>
      <w:r>
        <w:rPr/>
        <w:t>,C147_=_C330 ,C147_=_C331 ,\nC147_=_C332 ,C147_=_C333 ,C147_=_C336 ,C147_=_C337 ,C147_=_C339 ,C147_=_C340 ,\nC147_=_C341 ,C147_=_C342 ,C147_=_C343 ,C147_=_C344 ,C212_=_C296 ,C212_=_C311 ,\nC212_=_C327 ,C212_=_C328 ,C212_=_C329 ,C212_=_C330 ,C212_=_C331 ,C212_=_C332 ,\nC212_=_C333 ,C212_=_C336 ,C212_=_C337 ,C212_=_C339 ,C212_=_C340 ,C212_=_C341 ,\nC212_=_C342 ,C212_=_C343 ,C212_=_C344 ,C296_=_C311 ,C296_=_C327 ,C296_=_C328 ,\nC296_=_C329 ,C296_=_C330 ,C296_=_C331 ,C296_=_C332 ,C296_=_C333 ,C296_=_C336 ,\nC296_=_C337 ,C296_=_C339 ,C296_=_C340 ,C296_=_C341 ,C296_=_C342 ,C296_=_C343 ,\nC296_=_C344 ,C311_=_C320 ,C311_=_C321 ,C311_=_C322 ,C311_=_C327 ,C311_=_C328 ,\nC311_=_C329 ,C311_=_C330 ,C311_=_C331 ,C311_=_C332 ,C311_=_C333 ,C311_=_C336 ,\nC311_=_C337 ,C311_=_C339 ,C311_=_C340 ,C311_=_C341 ,C311_=_C342 ,C311_=_C343 ,\nC311_=_C344 ,C320_=_C321 ,C320_=_C322 ,C320_=_C458 ,C320_=_C847 ,C320_=_C893 ,\nC320_=_C1124 ,C320_=_C1171 ,C320_=_C1822 ,C320_=_C2401 ,C320_=_C2434 ,C320_=_C2779 ,\nC320_=_C2873 ,C320_=_C3323 ,C320_=_C3534 ,C320_=_C3709 ,C320_=_C3759 ,C320_=_C3762 ,\nC320_=_C3763 ,C320_=_C3764 ,C320_=_C3765 ,C320_=_C3766 ,C320_=_C3767 ,C320_=_C3768 ,\nC321_=_C322 ,C321_=_C662 ,C321_=_C710 ,C321_=_C990 ,C321_=_C1298 ,C321_=_C1437 ,\nC321_=_C2060 ,C321_=_C2363 ,C321_=_C2488 ,C321_=_C2732 ,C321_=_C3338 ,C321_=_C3584 ,\nC321_=_C3629 ,C321_=_C3652 ,C321_=_C3711 ,C321_=_C3843 ,C321_=_C3865 ,C321_=_C3866 ,\nC321_=_C3867 ,C321_=_C3868 ,C321_=_C3869 ,C322_=_C711 ,C322_=_C948 ,C322_=_C991 ,\nC322_=_C2366 ,C322_=_C2419 ,C322_=_C2491 ,C322_=_C2810 ,C322_=_C3341 ,C322_=_C3472 ,\nC322_=_C3653 ,C322_=_C3714 ,C322_=_C3729 ,C322_=_C3783 ,C322_=_C3795 ,C322_=_C3946 ,\nC322_=_C3947 ,C322_=_C3948 ,C322_=_C3949 ,C322_=_C3950 ,C322_=_C3951 ,C322_=_C3952 ,\nC327_=_C328 ,C327_=_C329 ,C327_=_C330 ,C327_=_C331 ,C327_=_C332 ,C327_=_C333 ,\nC327_=_C336 ,C327_=_C337 ,C327_=_C339 ,C327_=_C340 ,C327_=_C341 ,C327_=_C342 ,\nC327_=_C343 ,C327_=_C344 ,C328_=_C329 ,C328_=_C330 ,C328_=_C331 ,C328_=_C332 ,\nC328_=_C333 ,C328_=_C336 ,C328_=_C337 ,C328_=_C339 ,C328_=_C340 ,C328_=_C341 ,\nC328_=_C342 ,C328_=_C343 ,C328_=_C344 ,C329_=_C330 ,C329_=_C331 ,C329_=_C332 ,\nC329_=_C333 ,C329_=_C336 ,C329_=_C337 ,C329_=_C339 ,C329_=_C340 ,C329_=_C341 ,\nC329_=_C342 ,C329_=_C343 ,C329_=_C344 ,C330_=_C331 ,C330_=_C332 ,C330_=_C333 ,\nC330_=_C336 ,C330_=_C337 ,C330_=_C339 ,C330_=_C340 ,C330_=_C341 ,C330_=_C342 ,\nC330_=_C343 ,C330_=_C344 ,C330_=_C2401 ,C331_=_C332 ,C331_=_C333 ,C331_=_C336 ,\nC331_=_C337 ,C331_=_C339 ,C331_=_C340 ,C331_=_C341 ,C331_=_C342 ,C331_=_C343 ,\nC331_=_C344 ,C332_=_C333 ,C332_=_C336 ,C332_=_C337 ,C332_=_C339 ,C332_=_C340 ,\nC332_=_C341 ,C332_=_C342 ,C332_=_C343 ,C332_=_C344 ,C333_=_C336 ,C333_=_C337 ,\nC333_=_C339 ,C333_=_C340 ,C333_=_C341 ,C333_=_C342 ,C333_=_C343 ,C333_=_C344 ,\nC333_=_C3709 ,C333_=_C3711 ,C333_=_C3714 ,C336_=_C337 ,C336_=_C339 ,C336_=_C340 ,\nC336_=_C341 ,C336_=_C342 ,C336_=_C343 ,C336_=_C344 ,C337_=_C339 ,C337_=_C340 ,\nC337_=_C341 ,C337_=_C342 ,C337_=_C343 ,C337_=_C344 ,C339_=_C340 ,C339_=_C341 ,\nC339_=_C342 ,C339_=_C343 ,C339_=_C344 ,C339_=_C3764 ,C339_=_C3866 ,C339_=_C3947 ,\nC340_=_C341 ,C340_=_C342 ,C340_=_C343 ,C340_=_C344 ,C341_=_C342 ,C341_=_C343 ,\nC341_=_C344 ,C342_=_C343 ,C342_=_C344 ,C342_=_C3767 ,C342_=_C3868 ,C342_=_C3951 ,\nC343_=_C344 ,C458_=_C847 ,C458_=_C893 ,C458_=_C1124 ,C458_=_C1171 ,C458_=_C1822 ,\nC458_=_C2401 ,C458_=_C2434 ,C458_=_C2779 ,C458_=_C2873 ,C458_=_C3323 ,C458_=_C3534 ,\nC458_=_C3709 ,C458_=_C3759 ,C458_=_C3762 ,C458_=_C3763 ,C458_=_C3764 ,C458_=_C3765 ,\nC458_=_C3766 ,C458_=_C3767 ,C458_=_C3768 ,C662_=_C710 ,C662_=_C990 ,C662_=_C1298 ,\nC662_=_C1437 ,C662_=_C2060 ,C662_=_C2363 ,C662_=_C2488 ,C662_=_C2732 ,C662_=_C3338 ,\nC662_=_C3584 ,C662_=_C3629 ,C662_=_C3652 ,C662_=_C3711 ,C662_=_C3843 ,C662_=_C3865 ,\nC662_=_C3866 ,C662_=_C3867 ,C662_=_C3868 ,C662_=_C3869 ,C710_=_C711 ,C710_=_C990 ,\nC710_=_C1298 ,C710_=_C1437 ,C710_=_C2060 ,C710_=_C2363 ,C710_=_C2488 ,C710_=_C2732 ,\nC710_=_C3338 ,C710_=_C3584 ,C710_=_C3629 ,C710_=_C3652 ,C710_=_C3711 ,C710_=_C3843 ,\nC710_=_C3865 ,C710_=_C3866 ,C710_=_C3867 ,C710_=_C3868 ,C710_=_C3869 ,C711_=_C948 ,\nC711_=_C991 ,C711_=_C2366 ,C711_=_C2419 ,C711_=_C2491 ,C711_=_C2810 ,C711_=_C3341 ,\nC711_=_C3472 ,C711_=_C3653 ,C711_=_C3714 ,C711_=_C3729 ,C711_=_C3783 ,C711_=_C3795 ,\nC711_=_C3946 ,C711_=_C3947 ,C711_=_C3948 ,C711_=_C3949 ,C711_=_C3950 ,C711_=_C3951 ,\nC711_=_C3952 ,C847_=_C893 ,C847_=_C1124 ,C847_=_C1171 ,C847_=_C1822 ,C847_=_C2401 ,\nC847_=_C2434 ,C847_=_C2779 ,C847_=_C2873 ,C847_=_C3323 ,C847_=_C3534 ,C847_=_C3709 ,\nC847_=_C3759 ,C847_=_C3762 ,C847_=_C3763 ,C847_=_C3764 ,C847_=_C3765 ,C847_=_C3766 ,\nC847_=_C3767 ,C847_=_C3768 ,C893_=_C1124 ,C893_=_C1171 ,C893_=_C1822 ,C893_=_C2401 ,\nC893_=_C2434 ,C893_=_C2779 ,C893_=_C2873 ,C893_=_C3323 ,C893_=_C3534 ,C893_=_C3709 ,\nC893_=_C3759 ,C893_=_C3762 ,C893_=_C3763 ,C893_=_C3764 ,C893_=_C3765 ,C893_=_C3766 ,\nC893_=_C3767 ,C893_=_C3768 ,C948_=_C991 ,C948_=_C2366 ,C948_=_C2419 ,C948_=_C2491 ,\nC948_=_C2810 ,C948_=_C3341 ,C948_=_C3472 ,C948_=_C3653 ,C948_=_C3714 ,C948_=_C3729 ,\nC948_=_C3783 ,C948_=_C3795 ,C948_=_C3946 ,C948_=_C3947 ,C948_=_C3948 ,C948_=_C3949 ,\nC948_=_C3950 ,C948_=_C3951 ,C948_=_C3952 ,C990_=_C991 ,C990_=_C1298 ,C990_=_C1437 ,\nC990_=_C2060 ,C990_=_C2363 ,C990_=_C2488 ,C990_=_C2732 ,C990_=_C3338 ,C990_=_C3584 ,\nC990_=_C3629 ,C990_=_C3652 ,C990_=_C3711 ,C990_=_C3843 ,C990_=_C3865 ,C990_=_C3866 ,\nC990_=_C3867 ,C990_=_C3868 ,C990_=_C3869 ,C991_=_C2366 ,C991_=_C2419 ,C991_=_C2491 ,\nC991_=_C2810 ,C991_=_C3341 ,C991_=_C3472 ,C991_=_C3653 ,C991_=_C3714 ,C991_=_C3729 ,\nC991_=_C3783 ,C991_=_C3795 ,C991_=_C3946 ,C991_=_C3947 ,C991_=_C3948 ,C991_=_C3949 ,\nC991_=_C3950 ,C991_=_C3951 ,C991_=_C3952 ,C1124_=_C1171 ,C1124_=_C1822 ,C1124_=_C2401 ,\nC1124_=_C2434 ,C1124_=_C2779 ,C1124_=_C2873 ,C1124_=_C3323 ,C1124_=_C3534 ,C1124_=_C3709 ,\nC1124_=_C3759 ,C1124_=_C3762 ,C1124_=_C3763 ,C1124_=_C3764 ,C1124_=_C3765 ,C1124_=_C3766 ,\nC1124_=_C3767 ,C1124_=_C3768 ,C1171_=_C1822 ,C1171_=_C2401 ,C1171_=_C2434 ,C1171_=_C2779 ,\nC1171_=_C2873 ,C1171_=_C3323 ,C1171_=_C3534 ,C1171_=_C3709 ,C1171_=_C3759 ,C1171_=_C3762 ,\nC1171_=_C3763 ,C1171_=_C3764 ,C1171_=_C3765 ,C1171_=_C3766 ,C1171_=_C3767 ,C1171_=_C3768 ,\nC1298_=_C1437 ,C1298_=_C2060 ,C1298_=_C2363 ,C1298_=_C2488 ,C1298_=_C2732 ,C1298_=_C3338 ,\nC1298_=_C3584 ,C1298_=_C3629 ,C1298_=_C3652 ,C1298_=_C3711 ,C1298_=_C3843 ,C1298_=_C3865 ,\nC1298_=_C3866 ,C1298_=_C3867 ,C1298_=_C3868 ,C1298_=_C3869 ,C1437_=_C2060 ,C1437_=_C2363 ,\nC1437_=_C2488 ,C1437_=_C2732 ,C1437_=_C3338 ,C1437_=_C3584 ,C1437_=_C3629 ,C1437_=_C3652 ,\nC1437_=_C3711 ,C1437_=_C3843 ,C1437_=_C3865 ,C1437_=_C3866 ,C1437_=_C3867 ,C1437_=_C3868 ,\nC1437_=_C3869 ,C1822_=_C2401 ,C1822_=_C2434 ,C1822_=_C2779 ,C1822_=_C2873 ,C1822_=_C3323 ,\nC1822_=_C3534 ,C1822_=_C3709 ,C1822_=_C3759 ,C1822_=_C3762 ,C1822_=_C3763 ,C1822_=_C3764 ,\nC1822_=_C3765 ,C1822_=_C3766 ,C1822_=_C3767 ,C1822_=_C3768 ,C2060_=_C2363 ,C2060_=_C2488 ,\nC2060_=_C2732 ,C2060_=_C3338 ,C2060_=_C3584 ,C2060_=_C3629 ,C2060_=_C3652 ,C2060_=_C3711 ,\nC2060_=_C3843 ,C2060_=_C3865 ,C2060_=_C3866 ,C2060_=_C3867 ,C2060_=_C3868 ,C2060_=_C3869 ,\nC2363_=_C2366 ,C2363_=_C2488 ,C2363_=_C2732 ,C2363_=_C3338 ,C2363_=_C3584 ,C2363_=_C3629 ,\nC2363_=_C3652 ,C2363_=_C3711 ,C2363_=_C3843 ,C2363_=_C3865 ,C2363_=_C3866 ,C2363_=_C3867 ,\nC2363_=_C3868 ,C2363_=_C3869 ,C2366_=_C2419 ,C2366_=_C2491 ,C2366_=_C2810 ,C2366_=_C3341 ,\nC2366_=_C3472 ,C2366_=_C3653 ,C2366_=_C3714 ,C2366_=_C3729 ,C2366_=_C3783 ,C2366_=_C3795 ,\nC2366_=_C3946 ,C2366_=_C3947 ,C2366_=_C3948 ,C2366_=_C3949 ,C2366_=_C3950 ,C2366_=_C3951 ,\nC2366_=_C3952 ,C2401_=_C2434 ,C2401_=_C2779 ,C2401_=_C2873 ,C2401_=_C3323 ,C2401_=_C3534 ,\nC2401_=_C3709 ,C2401_=_C3759 ,C2401_=_C3762 ,C2401_=_C3763 ,C2401_=_C3764 ,C2401_=_C3765 ,\nC2401_=_C3766 ,C2401_=_C3767 ,C2401_=_C3768 ,C2419_=_C2491 ,C2419_=_C2810 ,C2419_=_C3341 ,\nC2419_=_C3472 ,C2419_=_C3653 ,C2419_=_C3714 ,C2419_=_C3729 ,C2419_=_C3783 ,C2419_=_C3795 ,\nC2419_=_C3946 ,C2419_=_C3947 ,C2419_=_C3948 ,C2419_=_C3949 ,C2419_=_C3950 ,C2419_=_C3951 ,\nC2419_=_C3952 ,C2434_=_C2779 ,C2434_=_C2873 ,C2434_=_C3323 ,C2434_=_C3534 ,C2434_=_C3709 ,\nC2434_=_C3759 ,C2434_=_C3762 ,C2434_=_C3763 ,C2434_=_C3764 ,C2434_=_C3765 ,C2434_=_C3766 ,\nC2434_=_C3767 ,C2434_=_C3768 ,C2488_=_C2491 ,C2488_=_C2732 ,C2488_=_C3338 ,C2488_=_C3584 ,\nC2488_=_C3629 ,C2488_=_C3652 ,C2488_=_C3711 ,C2488_=_C3843 ,C2488_=_C3865 ,C2488_=_C3866 ,\nC2488_=_C3867 ,C2488_=_C3868 ,C2488_=_C3869 ,C2491_=_C2810 ,C2491_=_C3341 ,C2491_=_C3472 ,\nC2491_=_C3653 ,C2491_=_C3714 ,C2491_=_C3729 ,C2491_=_C3783 ,C2491_=_C3795 ,C2491_=_C3946 ,\nC2491_=_C3947 ,C2491_=_C3948 ,C2491_=_C3949 ,C2491_=_C3950 ,C2491_=_C3951 ,C2491_=_C3952 ,\nC2732_=_C3338 ,C2732_=_C3584 ,C2732_=_C3629 ,C2732_=_C3652 ,C2732_=_C3711 ,C2732_=_C3843 ,\nC2732_=_C3865 ,C2732_=_C3866 ,C2732_=_C3867 ,C2732_=_C3868 ,C2732_=_C3869 ,C2779_=_C2873 ,\nC2779_=_C3323 ,C2779_=_C3534 ,C2779_=_C3709 ,C2779_=_C3759 ,C2779_=_C3762 ,C2779_=_C3763 ,\nC2779_=_C3764 ,C2779_=_C3765 ,C2779_=_C3766 ,C2779_=_C3767 ,C2779_=_C3768 ,C2810_=_C3341 ,\nC2810_=_C3472 ,C2810_=_C3653 ,C2810_=_C3714 ,C2810_=_C3729 ,C2810_=_C3783 ,C2810_=_C3795 ,\nC2810_=_C3946 ,C2810_=_C3947 ,C2810_=_C3948 ,C2810_=_C3949 ,C2810_=_C3950 ,C2810_=_C3951 ,\nC2810_=_C3952 ,C2873_=_C3323 ,C2873_=_C3534 ,C2873_=_C3709 ,C2873_=_C3759 ,C2873_=_C3762 ,\nC2873_=_C3763 ,C2873_=_C3764 ,C2873_=_C3765 ,C2873_=_C3766 ,C2873_=_C3767 ,C2873_=_C3768 ,\nC3323_=_C3534 ,C3323_=_C3709 ,C3323_=_C3759 ,C3323_=_C3762 ,C3323_=_C3763 ,C3323_=_C3764 ,\nC3323_=_C3765 ,C3323_=_C3766 ,C3323_=_C3767 ,C3323_=_C3768 ,C3338_=_C3341 ,C3338_=_C3584 ,\nC3338_=_C3629 ,C3338_=_C3652 ,C3338_=_C3711 ,C3338_=_C3843 ,C3338_=_C3865 ,C3338_=_C3866 ,\nC3338_=_C3867 ,C3338_=_C3868 ,C3338_=_C3869 ,C3341_=_C3472 ,C3341_=_C3653 ,C3341_=_C3714 ,\nC3341_=_C3729 ,C3341_=_C3783 ,C3341_=_C3795 ,C3341_=_C3946 ,C3341_=_C3947 ,C3341_=_C3948</w:t>
      </w:r>
    </w:p>
    <w:p>
      <w:pPr>
        <w:pStyle w:val="PreformattedText"/>
        <w:bidi w:val="0"/>
        <w:spacing w:before="0" w:after="0"/>
        <w:jc w:val="left"/>
        <w:rPr/>
      </w:pPr>
      <w:r>
        <w:rPr/>
        <w:t xml:space="preserve"> </w:t>
      </w:r>
      <w:r>
        <w:rPr/>
        <w:t>,\nC3341_=_C3949 ,C3341_=_C3950 ,C3341_=_C3951 ,C3341_=_C3952 ,C3472_=_C3653 ,C3472_=_C3714 ,\nC3472_=_C3729 ,C3472_=_C3783 ,C3472_=_C3795 ,C3472_=_C3946 ,C3472_=_C3947 ,C3472_=_C3948 ,\nC3472_=_C3949 ,C3472_=_C3950 ,C3472_=_C3951 ,C3472_=_C3952 ,C3534_=_C3709 ,C3534_=_C3759 ,\nC3534_=_C3762 ,C3534_=_C3763 ,C3534_=_C3764 ,C3534_=_C3765 ,C3534_=_C3766 ,C3534_=_C3767 ,\nC3534_=_C3768 ,C3584_=_C3629 ,C3584_=_C3652 ,C3584_=_C3711 ,C3584_=_C3843 ,C3584_=_C3865 ,\nC3584_=_C3866 ,C3584_=_C3867 ,C3584_=_C3868 ,C3584_=_C3869 ,C3629_=_C3652 ,C3629_=_C3711 ,\nC3629_=_C3843 ,C3629_=_C3865 ,C3629_=_C3866 ,C3629_=_C3867 ,C3629_=_C3868 ,C3629_=_C3869 ,\nC3652_=_C3653 ,C3652_=_C3711 ,C3652_=_C3843 ,C3652_=_C3865 ,C3652_=_C3866 ,C3652_=_C3867 ,\nC3652_=_C3868 ,C3652_=_C3869 ,C3653_=_C3714 ,C3653_=_C3729 ,C3653_=_C3783 ,C3653_=_C3795 ,\nC3653_=_C3946 ,C3653_=_C3947 ,C3653_=_C3948 ,C3653_=_C3949 ,C3653_=_C3950 ,C3653_=_C3951 ,\nC3653_=_C3952 ,C3709_=_C3711 ,C3709_=_C3714 ,C3709_=_C3759 ,C3709_=_C3762 ,C3709_=_C3763 ,\nC3709_=_C3764 ,C3709_=_C3765 ,C3709_=_C3766 ,C3709_=_C3767 ,C3709_=_C3768 ,C3711_=_C3714 ,\nC3711_=_C3843 ,C3711_=_C3865 ,C3711_=_C3866 ,C3711_=_C3867 ,C3711_=_C3868 ,C3711_=_C3869 ,\nC3714_=_C3729 ,C3714_=_C3783 ,C3714_=_C3795 ,C3714_=_C3946 ,C3714_=_C3947 ,C3714_=_C3948 ,\nC3714_=_C3949 ,C3714_=_C3950 ,C3714_=_C3951 ,C3714_=_C3952 ,C3729_=_C3783 ,C3729_=_C3795 ,\nC3729_=_C3946 ,C3729_=_C3947 ,C3729_=_C3948 ,C3729_=_C3949 ,C3729_=_C3950 ,C3729_=_C3951 ,\nC3729_=_C3952 ,C3759_=_C3762 ,C3759_=_C3763 ,C3759_=_C3764 ,C3759_=_C3765 ,C3759_=_C3766 ,\nC3759_=_C3767 ,C3759_=_C3768 ,C3762_=_C3763 ,C3762_=_C3764 ,C3762_=_C3765 ,C3762_=_C3766 ,\nC3762_=_C3767 ,C3762_=_C3768 ,C3763_=_C3764 ,C3763_=_C3765 ,C3763_=_C3766 ,C3763_=_C3767 ,\nC3763_=_C3768 ,C3764_=_C3765 ,C3764_=_C3766 ,C3764_=_C3767 ,C3764_=_C3768 ,C3764_=_C3866 ,\nC3764_=_C3947 ,C3765_=_C3766 ,C3765_=_C3767 ,C3765_=_C3768 ,C3766_=_C3767 ,C3766_=_C3768 ,\nC3767_=_C3768 ,C3767_=_C3868 ,C3767_=_C3951 ,C3783_=_C3795 ,C3783_=_C3946 ,C3783_=_C3947 ,\nC3783_=_C3948 ,C3783_=_C3949 ,C3783_=_C3950 ,C3783_=_C3951 ,C3783_=_C3952 ,C3795_=_C3946 ,\nC3795_=_C3947 ,C3795_=_C3948 ,C3795_=_C3949 ,C3795_=_C3950 ,C3795_=_C3951 ,C3795_=_C3952 ,\nC3843_=_C3865 ,C3843_=_C3866 ,C3843_=_C3867 ,C3843_=_C3868 ,C3843_=_C3869 ,C3865_=_C3866 ,\nC3865_=_C3867 ,C3865_=_C3868 ,C3865_=_C3869 ,C3866_=_C3867 ,C3866_=_C3868 ,C3866_=_C3869 ,\nC3866_=_C3947 ,C3867_=_C3868 ,C3867_=_C3869 ,C3867_=_C3949 ,C3868_=_C3869 ,C3868_=_C3951 ,\nC3869_=_C3952 ,C3946_=_C3947 ,C3946_=_C3948 ,C3946_=_C3949 ,C3946_=_C3950 ,C3946_=_C3951 ,\nC3946_=_C3952 ,C3947_=_C3948 ,C3947_=_C3949 ,C3947_=_C3950 ,C3947_=_C3951 ,C3947_=_C3952 ,\nC3948_=_C3949 ,C3948_=_C3950 ,C3948_=_C3951 ,C3948_=_C3952 ,C3949_=_C3950 ,C3949_=_C3951 ,\nC3949_=_C3952 ,C3950_=_C3951 ,C3950_=_C3952 ,C3951_=_C3952 ,"];249[shape=box, label="id:249 level: 6\n106: C13 C26 C40 C45 C48 \nC50 C65 C110 C113 C119 C121 \nC149 C155 C162 C164 C172 C185 \nC193 C228 C263 C268 C281 C295 \nC314 C329 C332 C340 C344 C346 \nC351 C354 C356 C644 C721 C781 \nC793 C853 C955 C956 C957 C958 \nC959 C961 C962 C963 C964 C965 \nC966 C967 C968 C969 C1035 C1111 \nC1348 C1373 C1752 C1770 C1981 C2079 \nC2183 C2237 C2370 C2442 C2503 C2535 \nC2595 C2771 C2820 C3114 C3149 C3167 \nC3233 C3257 C3331 C3397 C3509 C3510 \nC3511 C3512 C3513 C3514 C3515 C3516 \nC3517 C3518 C3519 C3520 C3521 C3552 \nC3610 C3658 C3706 C3780 C3890 C3893 \nC3968 C3996 C4020 C4040 C4067 C4080 \nC4081 C4082 C4107 C4109 C4117 \n1506: C13_=_C26( C13 C26 ) C13_=_C40( C13 C40 ) C13_=_C65( C13 C65 ) C13_=_C110( C13 C110 ) C13_=_C149( C13 C149 ) \nC13_=_C172( C13 C172 ) C13_=_C193( C13 C193 ) C13_=_C268( C13 C268 ) C13_=_C281( C13 C281 ) C13_=_C314( C13 C314 ) C13_=_C329( C13 C329 ) \nC13_=_C346( C13 C346 ) C13_=_C644( C13 C644 ) C13_=_C781( C13 C781 ) C13_=_C955( C13 C955 ) C13_=_C956( C13 C956 ) C13_=_C957( C13 C957 ) \nC13_=_C958( C13 C958 ) C13_=_C959( C13 C959 ) C13_=_C961( C13 C961 ) C13_=_C962( C13 C962 ) C13_=_C963( C13 C963 ) C13_=_C964( C13 C964 ) \nC13_=_C965( C13 C965 ) C13_=_C966( C13 C966 ) C13_=_C967( C13 C967 ) C13_=_C968( C13 C968 ) C13_=_C969( C13 C969 ) C26_=_C50( C26 C50 ) \nC26_=_C121( C26 C121 ) C26_=_C164( C26 C164 ) C26_=_C185( C26 C185 ) C26_=_C228( C26 C228 ) C26_=_C263( C26 C263 ) C26_=_C295( C26 C295 ) \nC26_=_C344( C26 C344 ) C26_=_C356( C26 C356 ) C26_=_C721( C26 C721 ) C26_=_C853( C26 C853 ) C26_=_C969( C26 C969 ) C26_=_C2237( C26 C2237 ) \nC26_=_C2820( C26 C2820 ) C26_=_C3257( C26 C3257 ) C26_=_C3331( C26 C3331 ) C26_=_C3521( C26 C3521 ) C26_=_C3658( C26 C3658 ) C26_=_C3780( C26 C3780 ) \nC26_=_C3893( C26 C3893 ) C26_=_C3968( C26 C3968 ) C26_=_C4040( C26 C4040 ) C26_=_C4067( C26 C4067 ) C26_=_C4107( C26 C4107 ) C26_=_C4109( C26 C4109 ) \nC26_=_C4117( C26 C4117 ) C40_=_C45( C40 C45 ) C40_=_C48( C40 C48 ) C40_=_C50( C40 C50 ) C40_=_C65( C40 C65 ) C40_=_C110( C40 C110 ) \nC40_=_C149( C40 C149 ) C40_=_C172( C40 C172 ) C40_=_C193( C40 C193 ) C40_=_C268( C40 C268 ) C40_=_C281( C40 C281 ) C40_=_C314( C40 C314 ) \nC40_=_C329( C40 C329 ) C40_=_C346( C40 C346 ) C40_=_C644( C40 C644 ) C40_=_C781( C40 C781 ) C40_=_C955( C40 C955 ) C40_=_C956( C40 C956 ) \nC40_=_C957( C40 C957 ) C40_=_C958( C40 C958 ) C40_=_C959( C40 C959 ) C40_=_C961( C40 C961 ) C40_=_C962( C40 C962 ) C40_=_C963( C40 C963 ) \nC40_=_C964( C40 C964 ) C40_=_C965( C40 C965 ) C40_=_C966( C40 C966 ) C40_=_C967( C40 C967 ) C40_=_C968( C40 C968 ) C40_=_C969( C40 C969 ) \nC45_=_C48( C45 C48 ) C45_=_C50( C45 C50 ) C45_=_C113( C45 C113 ) C45_=_C155( C45 C155 ) C45_=_C332( C45 C332 ) C45_=_C351( C45 C351 ) \nC45_=_C793( C45 C793 ) C45_=_C1035( C45 C1035 ) C45_=_C1752( C45 C1752 ) C45_=_C1770( C45 C1770 ) C45_=_C1981( C45 C1981 ) C45_=_C2079( C45 C2079 ) \nC45_=_C2503( C45 C2503 ) C45_=_C3114( C45 C3114 ) C45_=_C3167( C45 C3167 ) C45_=_C3233( C45 C3233 ) C45_=_C3509( C45 C3509 ) C45_=_C3510( C45 C3510 ) \nC45_=_C3511( C45 C3511 ) C45_=_C3512( C45 C3512 ) C45_=_C3513( C45 C3513 ) C45_=_C3514( C45 C3514 ) C45_=_C3515( C45 C3515 ) C45_=_C3516( C45 C3516 ) \nC45_=_C3517( C45 C3517 ) C45_=_C3518( C45 C3518 ) C45_=_C3519( C45 C3519 ) C45_=_C3520( C45 C3520 ) C45_=_C3521( C45 C3521 ) C48_=_C50( C48 C50 ) \nC48_=_C119( C48 C119 ) C48_=_C162( C48 C162 ) C48_=_C340( C48 C340 ) C48_=_C354( C48 C354 ) C48_=_C965( C48 C965 ) C48_=_C1111( C48 C1111 ) \nC48_=_C1348( C48 C1348 ) C48_=_C1373( C48 C1373 ) C48_=_C2183( C48 C2183 ) C48_=_C2370( C48 C2370 ) C48_=_C2442( C48 C2442 ) C48_=_C2535( C48 C2535 ) \nC48_=_C2595( C48 C2595 ) C48_=_C2771( C48 C2771 ) C48_=_C3149( C48 C3149 ) C48_=_C3397( C48 C3397 ) C48_=_C3517( C48 C3517 ) C48_=_C3552( C48 C3552 ) \nC48_=_C3610( C48 C3610 ) C48_=_C3706( C48 C3706 ) C48_=_C3890( C48 C3890 ) C48_=_C3996( C48 C3996 ) C48_=_C4020( C48 C4020 ) C48_=_C4080( C48 C4080 ) \nC48_=_C4081( C48 C4081 ) C48_=_C4082( C48 C4082 ) C50_=_C121( C50 C121 ) C50_=_C164( C50 C164 ) C50_=_C185( C50 C185 ) C50_=_C228( C50 C228 ) \nC50_=_C263( C50 C263 ) C50_=_C295( C50 C295 ) C50_=_C344( C50 C344 ) C50_=_C356( C50 C356 ) C50_=_C721( C50 C721 ) C50_=_C853( C50 C853 ) \nC50_=_C969( C50 C969 ) C50_=_C2237( C50 C2237 ) C50_=_C2820( C50 C2820 ) C50_=_C3257( C50 C3257 ) C50_=_C3331( C50 C3331 ) C50_=_C3521( C50 C3521 ) \nC50_=_C3658( C50 C3658 ) C50_=_C3780( C50 C3780 ) C50_=_C3893( C50 C3893 ) C50_=_C3968( C50 C3968 ) C50_=_C4040( C50 C4040 ) C50_=_C4067( C50 C4067 ) \nC50_=_C4107( C50 C4107 ) C50_=_C4109( C50 C4109 ) C50_=_C4117( C50 C4117 ) C65_=_C110( C65 C110 ) C65_=_C149( C65 C149 ) C65_=_C172( C65 C172 ) \nC65_=_C193( C65 C193 ) C65_=_C268( C65 C268 ) C65_=_C281( C65 C281 ) C65_=_C314( C65 C314 ) C65_=_C329( C65 C329 ) C65_=_C346( C65 C346 ) \nC65_=_C644( C65 C644 ) C65_=_C781( C65 C781 ) C65_=_C955( C65 C955 ) C65_=_C956( C65 C956 ) C65_=_C957( C65 C957 ) C65_=_C958( C65 C958 ) \nC65_=_C959( C65 C959 ) C65_=_C961( C65 C961 ) C65_=_C962( C65 C962 ) C65_=_C963( C65 C963 ) C65_=_C964( C65 C964 ) C65_=_C965( C65 C965 ) \nC65_=_C966( C65 C966 ) C65_=_C967( C65 C967 ) C65_=_C968( C65 C968 ) C65_=_C969( C65 C969 ) C110_=_C113( C110 C113 ) C110_=_C119( C110 C119 ) \nC110_=_C121( C110 C121 ) C110_=_C149( C110 C149 ) C110_=_C172( C110 C172 ) C110_=_C193( C110 C193 ) C110_=_C268( C110 C268 ) C110_=_C281( C110 C281 ) \nC110_=_C314( C110 C314 ) C110_=_C329( C110 C329 ) C110_=_C346( C110 C346 ) C110_=_C644( C110 C644 ) C110_=_C781( C110 C781 ) C110_=_C955( C110 C955 ) \nC110_=_C956( C110 C956 ) C110_=_C957( C110 C957 ) C110_=_C958( C110 C958 ) C110_=_C959( C110 C959 ) C110_=_C961( C110 C961 ) C110_=_C962( C110 C962 ) \nC110_=_C963( C110 C963 ) C110_=_C964( C110 C964 ) C110_=_C965( C110 C965 ) C110_=_C966( C110 C966 ) C110_=_C967( C110 C967 ) C110_=_C968( C110 C968 ) \nC110_=_C969( C110 C969 ) C113_=_C119( C113 C119 ) C113_=_C121( C113 C121 ) C113_=_C155( C113 C155 ) C113_=_C332( C113 C332 ) C113_=_C351( C113 C351 ) \nC113_=_C793( C113 C793 ) C113_=_C1035( C113 C1035 ) C113_=_C1752( C113 C1752 ) C113_=_C1770( C113 C1770 ) C113_=_C1981( C113 C1981 ) C113_=_C2079( C113 C2079 ) \nC113_=_C2503( C113 C2503 ) C113_=_C3114( C113 C3114 ) C113_=_C3167( C113 C3167 ) C113_=_C3233( C113 C3233 ) C113_=_C3509( C113 C3509 ) C113_=_C3510( C113 C3510 ) \nC113_=_C3511( C113 C3511 ) C113_=_C3512( C113 C3512 ) C113_=_C3513( C113 C3513 ) C113_=_C3514( C113 C3514 ) C113_=_C3515( C113 C3515 ) C113_=_C3516( C113 C3516 ) \nC113_=_C3517( C113 C3517 ) C113_=_C3518( C113 C3518 ) C113_=_C3519( C113 C3519 ) C113_=_C3520( C113 C3520 ) C113_=_C3521( C113 C3521 ) C119_=_C121( C119 C121 ) \nC119_=_C162( C119 C162 ) C119_=_C340( C119 C340 ) C119_=_C354( C119 C354 ) C119_=_C965( C119 C965 ) C119_=_C1111( C119 C1111 ) C119_=_C1348( C119 C1348 ) \nC119_=_C1373( C119 C1373 ) C119_=_C2183( C119 C2183 ) C119_=_C2370( C119 C2370 ) C119_=_C2442( C119 C2442 ) C119_=_C2535( C119 C2535 ) C119_=_C2595( C119 C2595 ) \nC119_=_C2771( C119 C2771 ) C119_=_C3149( C119 C3149 ) C119_=_C3397( C119 C3397 ) C119_=_C3517( C119</w:t>
      </w:r>
    </w:p>
    <w:p>
      <w:pPr>
        <w:pStyle w:val="PreformattedText"/>
        <w:bidi w:val="0"/>
        <w:spacing w:before="0" w:after="0"/>
        <w:jc w:val="left"/>
        <w:rPr/>
      </w:pPr>
      <w:r>
        <w:rPr/>
        <w:t xml:space="preserve"> </w:t>
      </w:r>
      <w:r>
        <w:rPr/>
        <w:t>C3517 ) C119_=_C3552( C119 C3552 ) C119_=_C3610( C119 C3610 ) \nC119_=_C3706( C119 C3706 ) C119_=_C3890( C119 C3890 ) C119_=_C3996( C119 C3996 ) C119_=_C4020( C119 C4020 ) C119_=_C4080( C119 C4080 ) C119_=_C4081( C119 C4081 ) \nC119_=_C4082( C119 C4082 ) C121_=_C164( C121 C164 ) C121_=_C185( C121 C185 ) C121_=_C228( C121 C228 ) C121_=_C263( C121 C263 ) C121_=_C295( C121 C295 ) \nC121_=_C344( C121 C344 ) C121_=_C356( C121 C356 ) C121_=_C721( C121 C721 ) C121_=_C853( C121 C853 ) C121_=_C969( C121 C969 ) C121_=_C2237( C121 C2237 ) \nC121_=_C2820( C121 C2820 ) C121_=_C3257( C121 C3257 ) C121_=_C3331( C121 C3331 ) C121_=_C3521( C121 C3521 ) C121_=_C3658( C121 C3658 ) C121_=_C3780( C121 C3780 ) \nC121_=_C3893( C121 C3893 ) C121_=_C3968( C121 C3968 ) C121_=_C4040( C121 C4040 ) C121_=_C4067( C121 C4067 ) C121_=_C4107( C121 C4107 ) C121_=_C4109( C121 C4109 ) \nC121_=_C4117( C121 C4117 ) C149_=_C155( C149 C155 ) C149_=_C162( C149 C162 ) C149_=_C164( C149 C164 ) C149_=_C172( C149 C172 ) C149_=_C193( C149 C193 ) \nC149_=_C268( C149 C268 ) C149_=_C281( C149 C281 ) C149_=_C314( C149 C314 ) C149_=_C329( C149 C329 ) C149_=_C346( C149 C346 ) C149_=_C644( C149 C644 ) \nC149_=_C781( C149 C781 ) C149_=_C955( C149 C955 ) C149_=_C956( C149 C956 ) C149_=_C957( C149 C957 ) C149_=_C958( C149 C958 ) C149_=_C959( C149 C959 ) \nC149_=_C961( C149 C961 ) C149_=_C962( C149 C962 ) C149_=_C963( C149 C963 ) C149_=_C964( C149 C964 ) C149_=_C965( C149 C965 ) C149_=_C966( C149 C966 ) \nC149_=_C967( C149 C967 ) C149_=_C968( C149 C968 ) C149_=_C969( C149 C969 ) C155_=_C162( C155 C162 ) C155_=_C164( C155 C164 ) C155_=_C332( C155 C332 ) \nC155_=_C351( C155 C351 ) C155_=_C793( C155 C793 ) C155_=_C1035( C155 C1035 ) C155_=_C1752( C155 C1752 ) C155_=_C1770( C155 C1770 ) C155_=_C1981( C155 C1981 ) \nC155_=_C2079( C155 C2079 ) C155_=_C2503( C155 C2503 ) C155_=_C3114( C155 C3114 ) C155_=_C3167( C155 C3167 ) C155_=_C3233( C155 C3233 ) C155_=_C3509( C155 C3509 ) \nC155_=_C3510( C155 C3510 ) C155_=_C3511( C155 C3511 ) C155_=_C3512( C155 C3512 ) C155_=_C3513( C155 C3513 ) C155_=_C3514( C155 C3514 ) C155_=_C3515( C155 C3515 ) \nC155_=_C3516( C155 C3516 ) C155_=_C3517( C155 C3517 ) C155_=_C3518( C155 C3518 ) C155_=_C3519( C155 C3519 ) C155_=_C3520( C155 C3520 ) C155_=_C3521( C155 C3521 ) \nC162_=_C164( C162 C164 ) C162_=_C340( C162 C340 ) C162_=_C354( C162 C354 ) C162_=_C965( C162 C965 ) C162_=_C1111( C162 C1111 ) C162_=_C1348( C162 C1348 ) \nC162_=_C1373( C162 C1373 ) C162_=_C2183( C162 C2183 ) C162_=_C2370( C162 C2370 ) C162_=_C2442( C162 C2442 ) C162_=_C2535( C162 C2535 ) C162_=_C2595( C162 C2595 ) \nC162_=_C2771( C162 C2771 ) C162_=_C3149( C162 C3149 ) C162_=_C3397( C162 C3397 ) C162_=_C3517( C162 C3517 ) C162_=_C3552( C162 C3552 ) C162_=_C3610( C162 C3610 ) \nC162_=_C3706( C162 C3706 ) C162_=_C3890( C162 C3890 ) C162_=_C3996( C162 C3996 ) C162_=_C4020( C162 C4020 ) C162_=_C4080( C162 C4080 ) C162_=_C4081( C162 C4081 ) \nC162_=_C4082( C162 C4082 ) C164_=_C185( C164 C185 ) C164_=_C228( C164 C228 ) C164_=_C263( C164 C263 ) C164_=_C295( C164 C295 ) C164_=_C344( C164 C344 ) \nC164_=_C356( C164 C356 ) C164_=_C721( C164 C721 ) C164_=_C853( C164 C853 ) C164_=_C969( C164 C969 ) C164_=_C2237( C164 C2237 ) C164_=_C2820( C164 C2820 ) \nC164_=_C3257( C164 C3257 ) C164_=_C3331( C164 C3331 ) C164_=_C3521( C164 C3521 ) C164_=_C3658( C164 C3658 ) C164_=_C3780( C164 C3780 ) C164_=_C3893( C164 C3893 ) \nC164_=_C3968( C164 C3968 ) C164_=_C4040( C164 C4040 ) C164_=_C4067( C164 C4067 ) C164_=_C4107( C164 C4107 ) C164_=_C4109( C164 C4109 ) C164_=_C4117( C164 C4117 ) \nC172_=_C185( C172 C185 ) C172_=_C193( C172 C193 ) C172_=_C268( C172 C268 ) C172_=_C281( C172 C281 ) C172_=_C314( C172 C314 ) C172_=_C329( C172 C329 ) \nC172_=_C346( C172 C346 ) C172_=_C644( C172 C644 ) C172_=_C781( C172 C781 ) C172_=_C955( C172 C955 ) C172_=_C956( C172 C956 ) C172_=_C957( C172 C957 ) \nC172_=_C958( C172 C958 ) C172_=_C959( C172 C959 ) C172_=_C961( C172 C961 ) C172_=_C962( C172 C962 ) C172_=_C963( C172 C963 ) C172_=_C964( C172 C964 ) \nC172_=_C965( C172 C965 ) C172_=_C966( C172 C966 ) C172_=_C967( C172 C967 ) C172_=_C968( C172 C968 ) C172_=_C969( C172 C969 ) C185_=_C228( C185 C228 ) \nC185_=_C263( C185 C263 ) C185_=_C295( C185 C295 ) C185_=_C344( C185 C344 ) C185_=_C356( C185 C356 ) C185_=_C721( C185 C721 ) C185_=_C853( C185 C853 ) \nC185_=_C969( C185 C969 ) C185_=_C2237( C185 C2237 ) C185_=_C2820( C185 C2820 ) C185_=_C3257( C185 C3257 ) C185_=_C3331( C185 C3331 ) C185_=_C3521( C185 C3521 ) \nC185_=_C3658( C185 C3658 ) C185_=_C3780( C185 C3780 ) C185_=_C3893( C185 C3893 ) C185_=_C3968( C185 C3968 ) C185_=_C4040( C185 C4040 ) C185_=_C4067( C185 C4067 ) \nC185_=_C4107( C185 C4107 ) C185_=_C4109( C185 C4109 ) C185_=_C4117( C185 C4117 ) C193_=_C268( C193 C268 ) C193_=_C281( C193 C281 ) C193_=_C314( C193 C314 ) \nC193_=_C329( C193 C329 ) C193_=_C346( C193 C346 ) C193_=_C644( C193 C644 ) C193_=_C781( C193 C781 ) C193_=_C955( C193 C955 ) C193_=_C956( C193 C956 ) \nC193_=_C957( C193 C957 ) C193_=_C958( C193 C958 ) C193_=_C959( C193 C959 ) C193_=_C961( C193 C961 ) C193_=_C962( C193 C962 ) C193_=_C963( C193 C963 ) \nC193_=_C964( C193 C964 ) C193_=_C965( C193 C965 ) C193_=_C966( C193 C966 ) C193_=_C967( C193 C967 ) C193_=_C968( C193 C968 ) C193_=_C969( C193 C969 ) \nC228_=_C263( C228 C263 ) C228_=_C295( C228 C295 ) C228_=_C344( C228 C344 ) C228_=_C356( C228 C356 ) C228_=_C721( C228 C721 ) C228_=_C853( C228 C853 ) \nC228_=_C969( C228 C969 ) C228_=_C2237( C228 C2237 ) C228_=_C2820( C228 C2820 ) C228_=_C3257( C228 C3257 ) C228_=_C3331( C228 C3331 ) C228_=_C3521( C228 C3521 ) \nC228_=_C3658( C228 C3658 ) C228_=_C3780( C228 C3780 ) C228_=_C3893( C228 C3893 ) C228_=_C3968( C228 C3968 ) C228_=_C4040( C228 C4040 ) C228_=_C4067( C228 C4067 ) \nC228_=_C4107( C228 C4107 ) C228_=_C4109( C228 C4109 ) C228_=_C4117( C228 C4117 ) C263_=_C295( C263 C295 ) C263_=_C344( C263 C344 ) C263_=_C356( C263 C356 ) \nC263_=_C721( C263 C721 ) C263_=_C853( C263 C853 ) C263_=_C969( C263 C969 ) C263_=_C2237( C263 C2237 ) C263_=_C2820( C263 C2820 ) C263_=_C3257( C263 C3257 ) \nC263_=_C3331( C263 C3331 ) C263_=_C3521( C263 C3521 ) C263_=_C3658( C263 C3658 ) C263_=_C3780( C263 C3780 ) C263_=_C3893( C263 C3893 ) C263_=_C3968( C263 C3968 ) \nC263_=_C4040( C263 C4040 ) C263_=_C4067( C263 C4067 ) C263_=_C4107( C263 C4107 ) C263_=_C4109( C263 C4109 ) C263_=_C4117( C263 C4117 ) C268_=_C281( C268 C281 ) \nC268_=_C314( C268 C314 ) C268_=_C329( C268 C329 ) C268_=_C346( C268 C346 ) C268_=_C644( C268 C644 ) C268_=_C781( C268 C781 ) C268_=_C955( C268 C955 ) \nC268_=_C956( C268 C956 ) C268_=_C957( C268 C957 ) C268_=_C958( C268 C958 ) C268_=_C959( C268 C959 ) C268_=_C961( C268 C961 ) C268_=_C962( C268 C962 ) \nC268_=_C963( C268 C963 ) C268_=_C964( C268 C964 ) C268_=_C965( C268 C965 ) C268_=_C966( C268 C966 ) C268_=_C967( C268 C967 ) C268_=_C968( C268 C968 ) \nC268_=_C969( C268 C969 ) C281_=_C295( C281 C295 ) C281_=_C314( C281 C314 ) C281_=_C329( C281 C329 ) C281_=_C346( C281 C346 ) C281_=_C644( C281 C644 ) \nC281_=_C781( C281 C781 ) C281_=_C955( C281 C955 ) C281_=_C956( C281 C956 ) C281_=_C957( C281 C957 ) C281_=_C958( C281 C958 ) C281_=_C959( C281 C959 ) \nC281_=_C961( C281 C961 ) C281_=_C962( C281 C962 ) C281_=_C963( C281 C963 ) C281_=_C964( C281 C964 ) C281_=_C965( C281 C965 ) C281_=_C966( C281 C966 ) \nC281_=_C967( C281 C967 ) C281_=_C968( C281 C968 ) C281_=_C969( C281 C969 ) C295_=_C344( C295 C344 ) C295_=_C356( C295 C356 ) C295_=_C721( C295 C721 ) \nC295_=_C853( C295 C853 ) C295_=_C969( C295 C969 ) C295_=_C2237( C295 C2237 ) C295_=_C2820( C295 C2820 ) C295_=_C3257( C295 C3257 ) C295_=_C3331( C295 C3331 ) \nC295_=_C3521( C295 C3521 ) C295_=_C3658( C295 C3658 ) C295_=_C3780( C295 C3780 ) C295_=_C3893( C295 C3893 ) C295_=_C3968( C295 C3968 ) C295_=_C4040( C295 C4040 ) \nC295_=_C4067( C295 C4067 ) C295_=_C4107( C295 C4107 ) C295_=_C4109( C295 C4109 ) C295_=_C4117( C295 C4117 ) C314_=_C329( C314 C329 ) C314_=_C346( C314 C346 ) \nC314_=_C644( C314 C644 ) C314_=_C781( C314 C781 ) C314_=_C955( C314 C955 ) C314_=_C956( C314 C956 ) C314_=_C957( C314 C957 ) C314_=_C958( C314 C958 ) \nC314_=_C959( C314 C959 ) C314_=_C961( C314 C961 ) C314_=_C962( C314 C962 ) C314_=_C963( C314 C963 ) C314_=_C964( C314 C964 ) C314_=_C965( C314 C965 ) \nC314_=_C966( C314 C966 ) C314_=_C967( C314 C967 ) C314_=_C968( C314 C968 ) C314_=_C969( C314 C969 ) C329_=_C332( C329 C332 ) C329_=_C340( C329 C340 ) \nC329_=_C344( C329 C344 ) C329_=_C346( C329 C346 ) C329_=_C644( C329 C644 ) C329_=_C781( C329 C781 ) C329_=_C955( C329 C955 ) C329_=_C956( C329 C956 ) \nC329_=_C957( C329 C957 ) C329_=_C958( C329 C958 ) C329_=_C959( C329 C959 ) C329_=_C961( C329 C961 ) C329_=_C962( C329 C962 ) C329_=_C963( C329 C963 ) \nC329_=_C964( C329 C964 ) C329_=_C965( C329 C965 ) C329_=_C966( C329 C966 ) C329_=_C967( C329 C967 ) C329_=_C968( C329 C968 ) C329_=_C969( C329 C969 ) \nC332_=_C340( C332 C340 ) C332_=_C344( C332 C344 ) C332_=_C351( C332 C351 ) C332_=_C793( C332 C793 ) C332_=_C1035( C332 C1035 ) C332_=_C1752( C332 C1752 ) \nC332_=_C1770( C332 C1770 ) C332_=_C1981( C332 C1981 ) C332_=_C2079( C332 C2079 ) C332_=_C2503( C332 C2503 ) C332_=_C3114( C332 C3114 ) C332_=_C3167( C332 C3167 ) \nC332_=_C3233( C332 C3233 ) C332_=_C3509( C332 C3509 ) C332_=_C3510( C332 C3510 ) C332_=_C3511( C332 C3511 ) C332_=_C3512( C332 C3512 ) C332_=_C3513( C332 C3513 ) \nC332_=_C3514( C332 C3514 ) C332_=_C3515( C332 C3515 ) C332_=_C3516( C332 C3516 ) C332_=_C3517( C332 C3517 ) C332_=_C3518( C332 C3518 ) C332_=_C3519( C332 C3519 ) \nC332_=_C3520( C332 C3520 ) C332_=_C3521( C332 C3521 ) C340_=_C344( C340 C344 ) C340_=_C354( C340 C354 ) C340_=_C965( C340 C965 ) C340_=_C1111( C340 C1111 ) \nC340_=_C1348( C340 C1348 ) C340_=_C1373( C340 C1373 ) C340_=_C2183( C340 C2183 ) C340_=_C2370( C340 C2370 ) C340_=_C2442( C340 C2442 ) C340_=_C2535( C340 C2535 ) \nC340_=_C2595( C340 C2595 ) C340_=_C2771( C340 C2771 ) C340_=_C3149( C340 C3149 ) C340_=_C3397(</w:t>
      </w:r>
    </w:p>
    <w:p>
      <w:pPr>
        <w:pStyle w:val="PreformattedText"/>
        <w:bidi w:val="0"/>
        <w:spacing w:before="0" w:after="0"/>
        <w:jc w:val="left"/>
        <w:rPr/>
      </w:pPr>
      <w:r>
        <w:rPr/>
        <w:t xml:space="preserve"> </w:t>
      </w:r>
      <w:r>
        <w:rPr/>
        <w:t>C340 C3397 ) C340_=_C3517( C340 C3517 ) C340_=_C3552( C340 C3552 ) \nC340_=_C3610( C340 C3610 ) C340_=_C3706( C340 C3706 ) C340_=_C3890( C340 C3890 ) C340_=_C3996( C340 C3996 ) C340_=_C4020( C340 C4020 ) C340_=_C4080( C340 C4080 ) \nC340_=_C4081( C340 C4081 ) C340_=_C4082( C340 C4082 ) C344_=_C356( C344 C356 ) C344_=_C721( C344 C721 ) C344_=_C853( C344 C853 ) C344_=_C969( C344 C969 ) \nC344_=_C2237( C344 C2237 ) C344_=_C2820( C344 C2820 ) C344_=_C3257( C344 C3257 ) C344_=_C3331( C344 C3331 ) C344_=_C3521( C344 C3521 ) C344_=_C3658( C344 C3658 ) \nC344_=_C3780( C344 C3780 ) C344_=_C3893( C344 C3893 ) C344_=_C3968( C344 C3968 ) C344_=_C4040( C344 C4040 ) C344_=_C4067( C344 C4067 ) C344_=_C4107( C344 C4107 ) \nC344_=_C4109( C344 C4109 ) C344_=_C4117( C344 C4117 ) C346_=_C351( C346 C351 ) C346_=_C354( C346 C354 ) C346_=_C356( C346 C356 ) C346_=_C644( C346 C644 ) \nC346_=_C781( C346 C781 ) C346_=_C955( C346 C955 ) C346_=_C956( C346 C956 ) C346_=_C957( C346 C957 ) C346_=_C958( C346 C958 ) C346_=_C959( C346 C959 ) \nC346_=_C961( C346 C961 ) C346_=_C962( C346 C962 ) C346_=_C963( C346 C963 ) C346_=_C964( C346 C964 ) C346_=_C965( C346 C965 ) C346_=_C966( C346 C966 ) \nC346_=_C967( C346 C967 ) C346_=_C968( C346 C968 ) C346_=_C969( C346 C969 ) C351_=_C354( C351 C354 ) C351_=_C356( C351 C356 ) C351_=_C793( C351 C793 ) \nC351_=_C1035( C351 C1035 ) C351_=_C1752( C351 C1752 ) C351_=_C1770( C351 C1770 ) C351_=_C1981( C351 C1981 ) C351_=_C2079( C351 C2079 ) C351_=_C2503( C351 C2503 ) \nC351_=_C3114( C351 C3114 ) C351_=_C3167( C351 C3167 ) C351_=_C3233( C351 C3233 ) C351_=_C3509( C351 C3509 ) C351_=_C3510( C351 C3510 ) C351_=_C3511( C351 C3511 ) \nC351_=_C3512( C351 C3512 ) C351_=_C3513( C351 C3513 ) C351_=_C3514( C351 C3514 ) C351_=_C3515( C351 C3515 ) C351_=_C3516( C351 C3516 ) C351_=_C3517( C351 C3517 ) \nC351_=_C3518( C351 C3518 ) C351_=_C3519( C351 C3519 ) C351_=_C3520( C351 C3520 ) C351_=_C3521( C351 C3521 ) C354_=_C356( C354 C356 ) C354_=_C965( C354 C965 ) \nC354_=_C1111( C354 C1111 ) C354_=_C1348( C354 C1348 ) C354_=_C1373( C354 C1373 ) C354_=_C2183( C354 C2183 ) C354_=_C2370( C354 C2370 ) C354_=_C2442( C354 C2442 ) \nC354_=_C2535( C354 C2535 ) C354_=_C2595( C354 C2595 ) C354_=_C2771( C354 C2771 ) C354_=_C3149( C354 C3149 ) C354_=_C3397( C354 C3397 ) C354_=_C3517( C354 C3517 ) \nC354_=_C3552( C354 C3552 ) C354_=_C3610( C354 C3610 ) C354_=_C3706( C354 C3706 ) C354_=_C3890( C354 C3890 ) C354_=_C3996( C354 C3996 ) C354_=_C4020( C354 C4020 ) \nC354_=_C4080( C354 C4080 ) C354_=_C4081( C354 C4081 ) C354_=_C4082( C354 C4082 ) C356_=_C721( C356 C721 ) C356_=_C853( C356 C853 ) C356_=_C969( C356 C969 ) \nC356_=_C2237( C356 C2237 ) C356_=_C2820( C356 C2820 ) C356_=_C3257( C356 C3257 ) C356_=_C3331( C356 C3331 ) C356_=_C3521( C356 C3521 ) C356_=_C3658( C356 C3658 ) \nC356_=_C3780( C356 C3780 ) C356_=_C3893( C356 C3893 ) C356_=_C3968( C356 C3968 ) C356_=_C4040( C356 C4040 ) C356_=_C4067( C356 C4067 ) C356_=_C4107( C356 C4107 ) \nC356_=_C4109( C356 C4109 ) C356_=_C4117( C356 C4117 ) C644_=_C781( C644 C781 ) C644_=_C955( C644 C955 ) C644_=_C956( C644 C956 ) C644_=_C957( C644 C957 ) \nC644_=_C958( C644 C958 ) C644_=_C959( C644 C959 ) C644_=_C961( C644 C961 ) C644_=_C962( C644 C962 ) C644_=_C963( C644 C963 ) C644_=_C964( C644 C964 ) \nC644_=_C965( C644 C965 ) C644_=_C966( C644 C966 ) C644_=_C967( C644 C967 ) C644_=_C968( C644 C968 ) C644_=_C969( C644 C969 ) C721_=_C853( C721 C853 ) \nC721_=_C969( C721 C969 ) C721_=_C2237( C721 C2237 ) C721_=_C2820( C721 C2820 ) C721_=_C3257( C721 C3257 ) C721_=_C3331( C721 C3331 ) C721_=_C3521( C721 C3521 ) \nC721_=_C3658( C721 C3658 ) C721_=_C3780( C721 C3780 ) C721_=_C3893( C721 C3893 ) C721_=_C3968( C721 C3968 ) C721_=_C4040( C721 C4040 ) C721_=_C4067( C721 C4067 ) \nC721_=_C4107( C721 C4107 ) C721_=_C4109( C721 C4109 ) C721_=_C4117( C721 C4117 ) C781_=_C793( C781 C793 ) C781_=_C955( C781 C955 ) C781_=_C956( C781 C956 ) \nC781_=_C957( C781 C957 ) C781_=_C958( C781 C958 ) C781_=_C959( C781 C959 ) C781_=_C961( C781 C961 ) C781_=_C962( C781 C962 ) C781_=_C963( C781 C963 ) \nC781_=_C964( C781 C964 ) C781_=_C965( C781 C965 ) C781_=_C966( C781 C966 ) C781_=_C967( C781 C967 ) C781_=_C968( C781 C968 ) C781_=_C969( C781 C969 ) \nC793_=_C1035( C793 C1035 ) C793_=_C1752( C793 C1752 ) C793_=_C1770( C793 C1770 ) C793_=_C1981( C793 C1981 ) C793_=_C2079( C793 C2079 ) C793_=_C2503( C793 C2503 ) \nC793_=_C3114( C793 C3114 ) C793_=_C3167( C793 C3167 ) C793_=_C3233( C793 C3233 ) C793_=_C3509( C793 C3509 ) C793_=_C3510( C793 C3510 ) C793_=_C3511( C793 C3511 ) \nC793_=_C3512( C793 C3512 ) C793_=_C3513( C793 C3513 ) C793_=_C3514( C793 C3514 ) C793_=_C3515( C793 C3515 ) C793_=_C3516( C793 C3516 ) C793_=_C3517( C793 C3517 ) \nC793_=_C3518( C793 C3518 ) C793_=_C3519( C793 C3519 ) C793_=_C3520( C793 C3520 ) C793_=_C3521( C793 C3521 ) C853_=_C969( C853 C969 ) C853_=_C2237( C853 C2237 ) \nC853_=_C2820( C853 C2820 ) C853_=_C3257( C853 C3257 ) C853_=_C3331( C853 C3331 ) C853_=_C3521( C853 C3521 ) C853_=_C3658( C853 C3658 ) C853_=_C3780( C853 C3780 ) \nC853_=_C3893( C853 C3893 ) C853_=_C3968( C853 C3968 ) C853_=_C4040( C853 C4040 ) C853_=_C4067( C853 C4067 ) C853_=_C4107( C853 C4107 ) C853_=_C4109( C853 C4109 ) \nC853_=_C4117( C853 C4117 ) C955_=_C956( C955 C956 ) C955_=_C957( C955 C957 ) C955_=_C958( C955 C958 ) C955_=_C959( C955 C959 ) C955_=_C961( C955 C961 ) \nC955_=_C962( C955 C962 ) C955_=_C963( C955 C963 ) C955_=_C964( C955 C964 ) C955_=_C965( C955 C965 ) C955_=_C966( C955 C966 ) C955_=_C967( C955 C967 ) \nC955_=_C968( C955 C968 ) C955_=_C969( C955 C969 ) C956_=_C957( C956 C957 ) C956_=_C958( C956 C958 ) C956_=_C959( C956 C959 ) C956_=_C961( C956 C961 ) \nC956_=_C962( C956 C962 ) C956_=_C963( C956 C963 ) C956_=_C964( C956 C964 ) C956_=_C965( C956 C965 ) C956_=_C966( C956 C966 ) C956_=_C967( C956 C967 ) \nC956_=_C968( C956 C968 ) C956_=_C969( C956 C969 ) C957_=_C958( C957 C958 ) C957_=_C959( C957 C959 ) C957_=_C961( C957 C961 ) C957_=_C962( C957 C962 ) \nC957_=_C963( C957 C963 ) C957_=_C964( C957 C964 ) C957_=_C965( C957 C965 ) C957_=_C966( C957 C966 ) C957_=_C967( C957 C967 ) C957_=_C968( C957 C968 ) \nC957_=_C969( C957 C969 ) C958_=_C959( C958 C959 ) C958_=_C961( C958 C961 ) C958_=_C962( C958 C962 ) C958_=_C963( C958 C963 ) C958_=_C964( C958 C964 ) \nC958_=_C965( C958 C965 ) C958_=_C966( C958 C966 ) C958_=_C967( C958 C967 ) C958_=_C968( C958 C968 ) C958_=_C969( C958 C969 ) C959_=_C961( C959 C961 ) \nC959_=_C962( C959 C962 ) C959_=_C963( C959 C963 ) C959_=_C964( C959 C964 ) C959_=_C965( C959 C965 ) C959_=_C966( C959 C966 ) C959_=_C967( C959 C967 ) \nC959_=_C968( C959 C968 ) C959_=_C969( C959 C969 ) C959_=_C3233( C959 C3233 ) C961_=_C962( C961 C962 ) C961_=_C963( C961 C963 ) C961_=_C964( C961 C964 ) \nC961_=_C965( C961 C965 ) C961_=_C966( C961 C966 ) C961_=_C967( C961 C967 ) C961_=_C968( C961 C968 ) C961_=_C969( C961 C969 ) C962_=_C963( C962 C963 ) \nC962_=_C964( C962 C964 ) C962_=_C965( C962 C965 ) C962_=_C966( C962 C966 ) C962_=_C967( C962 C967 ) C962_=_C968( C962 C968 ) C962_=_C969( C962 C969 ) \nC962_=_C3513( C962 C3513 ) C962_=_C3890( C962 C3890 ) C962_=_C3893( C962 C3893 ) C963_=_C964( C963 C964 ) C963_=_C965( C963 C965 ) C963_=_C966( C963 C966 ) \nC963_=_C967( C963 C967 ) C963_=_C968( C963 C968 ) C963_=_C969( C963 C969 ) C964_=_C965( C964 C965 ) C964_=_C966( C964 C966 ) C964_=_C967( C964 C967 ) \nC964_=_C968( C964 C968 ) C964_=_C969( C964 C969 ) C965_=_C966( C965 C966 ) C965_=_C967( C965 C967 ) C965_=_C968( C965 C968 ) C965_=_C969( C965 C969 ) \nC965_=_C1111( C965 C1111 ) C965_=_C1348( C965 C1348 ) C965_=_C1373( C965 C1373 ) C965_=_C2183( C965 C2183 ) C965_=_C2370( C965 C2370 ) C965_=_C2442( C965 C2442 ) \nC965_=_C2535( C965 C2535 ) C965_=_C2595( C965 C2595 ) C965_=_C2771( C965 C2771 ) C965_=_C3149( C965 C3149 ) C965_=_C3397( C965 C3397 ) C965_=_C3517( C965 C3517 ) \nC965_=_C3552( C965 C3552 ) C965_=_C3610( C965 C3610 ) C965_=_C3706( C965 C3706 ) C965_=_C3890( C965 C3890 ) C965_=_C3996( C965 C3996 ) C965_=_C4020( C965 C4020 ) \nC965_=_C4080( C965 C4080 ) C965_=_C4081( C965 C4081 ) C965_=_C4082( C965 C4082 ) C966_=_C967( C966 C967 ) C966_=_C968( C966 C968 ) C966_=_C969( C966 C969 ) \nC966_=_C3519( C966 C3519 ) C966_=_C4080( C966 C4080 ) C966_=_C4107( C966 C4107 ) C967_=_C968( C967 C968 ) C967_=_C969( C967 C969 ) C968_=_C969( C968 C969 ) \nC968_=_C3520( C968 C3520 ) C969_=_C2237( C969 C2237 ) C969_=_C2820( C969 C2820 ) C969_=_C3257( C969 C3257 ) C969_=_C3331( C969 C3331 ) C969_=_C3521( C969 C3521 ) \nC969_=_C3658( C969 C3658 ) C969_=_C3780( C969 C3780 ) C969_=_C3893( C969 C3893 ) C969_=_C3968( C969 C3968 ) C969_=_C4040( C969 C4040 ) C969_=_C4067( C969 C4067 ) \nC969_=_C4107( C969 C4107 ) C969_=_C4109( C969 C4109 ) C969_=_C4117( C969 C4117 ) C1035_=_C1752( C1035 C1752 ) C1035_=_C1770( C1035 C1770 ) C1035_=_C1981( C1035 C1981 ) \nC1035_=_C2079( C1035 C2079 ) C1035_=_C2503( C1035 C2503 ) C1035_=_C3114( C1035 C3114 ) C1035_=_C3167( C1035 C3167 ) C1035_=_C3233( C1035 C3233 ) C1035_=_C3509( C1035 C3509 ) \nC1035_=_C3510( C1035 C3510 ) C1035_=_C3511( C1035 C3511 ) C1035_=_C3512( C1035 C3512 ) C1035_=_C3513( C1035 C3513 ) C1035_=_C3514( C1035 C3514 ) C1035_=_C3515( C1035 C3515 ) \nC1035_=_C3516( C1035 C3516 ) C1035_=_C3517( C1035 C3517 ) C1035_=_C3518( C1035 C3518 ) C1035_=_C3519( C1035 C3519 ) C1035_=_C3520( C1035 C3520 ) C1035_=_C3521( C1035 C3521 ) \nC1111_=_C1348( C1111 C1348 ) C1111_=_C1373( C1111 C1373 ) C1111_=_C2183( C1111 C2183 ) C1111_=_C2370( C1111 C2370 ) C1111_=_C2442( C1111 C2442 ) C1111_=_C2535( C1111 C2535 ) \nC1111_=_C2595( C1111 C2595 ) C1111_=_C2771( C1111 C2771 ) C1111_=_C3149( C1111 C3149 ) C1111_=_C3397( C1111 C3397 ) C1111_=_C3517( C1111 C3517 ) C1111_=_C3552( C1111 C3552 ) \nC1111_=_C3610( C1111 C3610 ) C1111_=_C3706( C1111 C3706 ) C1111_=_C3890( C1111 C3890 ) C1111_=_C3996( C1111 C3996 ) C1111_=_C4020( C1111 C4020 ) C1111_=_C4080( C1111 C4080 ) \nC1111_=_C4081( C1111 C4081 ) C1111_=_C4082( C1111 C4082 ) C1348_=_C1373(</w:t>
      </w:r>
    </w:p>
    <w:p>
      <w:pPr>
        <w:pStyle w:val="PreformattedText"/>
        <w:bidi w:val="0"/>
        <w:spacing w:before="0" w:after="0"/>
        <w:jc w:val="left"/>
        <w:rPr/>
      </w:pPr>
      <w:r>
        <w:rPr/>
        <w:t xml:space="preserve"> </w:t>
      </w:r>
      <w:r>
        <w:rPr/>
        <w:t>C1348 C1373 ) C1348_=_C2183( C1348 C2183 ) C1348_=_C2370( C1348 C2370 ) C1348_=_C2442( C1348 C2442 ) \nC1348_=_C2535( C1348 C2535 ) C1348_=_C2595( C1348 C2595 ) C1348_=_C2771( C1348 C2771 ) C1348_=_C3149( C1348 C3149 ) C1348_=_C3397( C1348 C3397 ) C1348_=_C3517( C1348 C3517 ) \nC1348_=_C3552( C1348 C3552 ) C1348_=_C3610( C1348 C3610 ) C1348_=_C3706( C1348 C3706 ) C1348_=_C3890( C1348 C3890 ) C1348_=_C3996( C1348 C3996 ) C1348_=_C4020( C1348 C4020 ) \nC1348_=_C4080( C1348 C4080 ) C1348_=_C4081( C1348 C4081 ) C1348_=_C4082( C1348 C4082 ) C1373_=_C2183( C1373 C2183 ) C1373_=_C2370( C1373 C2370 ) C1373_=_C2442( C1373 C2442 ) \nC1373_=_C2535( C1373 C2535 ) C1373_=_C2595( C1373 C2595 ) C1373_=_C2771( C1373 C2771 ) C1373_=_C3149( C1373 C3149 ) C1373_=_C3397( C1373 C3397 ) C1373_=_C3517( C1373 C3517 ) \nC1373_=_C3552( C1373 C3552 ) C1373_=_C3610( C1373 C3610 ) C1373_=_C3706( C1373 C3706 ) C1373_=_C3890( C1373 C3890 ) C1373_=_C3996( C1373 C3996 ) C1373_=_C4020( C1373 C4020 ) \nC1373_=_C4080( C1373 C4080 ) C1373_=_C4081( C1373 C4081 ) C1373_=_C4082( C1373 C4082 ) C1752_=_C1770( C1752 C1770 ) C1752_=_C1981( C1752 C1981 ) C1752_=_C2079( C1752 C2079 ) \nC1752_=_C2503( C1752 C2503 ) C1752_=_C3114( C1752 C3114 ) C1752_=_C3167( C1752 C3167 ) C1752_=_C3233( C1752 C3233 ) C1752_=_C3509( C1752 C3509 ) C1752_=_C3510( C1752 C3510 ) \nC1752_=_C3511( C1752 C3511 ) C1752_=_C3512( C1752 C3512 ) C1752_=_C3513( C1752 C3513 ) C1752_=_C3514( C1752 C3514 ) C1752_=_C3515( C1752 C3515 ) C1752_=_C3516( C1752 C3516 ) \nC1752_=_C3517( C1752 C3517 ) C1752_=_C3518( C1752 C3518 ) C1752_=_C3519( C1752 C3519 ) C1752_=_C3520( C1752 C3520 ) C1752_=_C3521( C1752 C3521 ) C1770_=_C1981( C1770 C1981 ) \nC1770_=_C2079( C1770 C2079 ) C1770_=_C2503( C1770 C2503 ) C1770_=_C3114( C1770 C3114 ) C1770_=_C3167( C1770 C3167 ) C1770_=_C3233( C1770 C3233 ) C1770_=_C3509( C1770 C3509 ) \nC1770_=_C3510( C1770 C3510 ) C1770_=_C3511( C1770 C3511 ) C1770_=_C3512( C1770 C3512 ) C1770_=_C3513( C1770 C3513 ) C1770_=_C3514( C1770 C3514 ) C1770_=_C3515( C1770 C3515 ) \nC1770_=_C3516( C1770 C3516 ) C1770_=_C3517( C1770 C3517 ) C1770_=_C3518( C1770 C3518 ) C1770_=_C3519( C1770 C3519 ) C1770_=_C3520( C1770 C3520 ) C1770_=_C3521( C1770 C3521 ) \nC1981_=_C2079( C1981 C2079 ) C1981_=_C2503( C1981 C2503 ) C1981_=_C3114( C1981 C3114 ) C1981_=_C3167( C1981 C3167 ) C1981_=_C3233( C1981 C3233 ) C1981_=_C3509( C1981 C3509 ) \nC1981_=_C3510( C1981 C3510 ) C1981_=_C3511( C1981 C3511 ) C1981_=_C3512( C1981 C3512 ) C1981_=_C3513( C1981 C3513 ) C1981_=_C3514( C1981 C3514 ) C1981_=_C3515( C1981 C3515 ) \nC1981_=_C3516( C1981 C3516 ) C1981_=_C3517( C1981 C3517 ) C1981_=_C3518( C1981 C3518 ) C1981_=_C3519( C1981 C3519 ) C1981_=_C3520( C1981 C3520 ) C1981_=_C3521( C1981 C3521 ) \nC2079_=_C2503( C2079 C2503 ) C2079_=_C3114( C2079 C3114 ) C2079_=_C3167( C2079 C3167 ) C2079_=_C3233( C2079 C3233 ) C2079_=_C3509( C2079 C3509 ) C2079_=_C3510( C2079 C3510 ) \nC2079_=_C3511( C2079 C3511 ) C2079_=_C3512( C2079 C3512 ) C2079_=_C3513( C2079 C3513 ) C2079_=_C3514( C2079 C3514 ) C2079_=_C3515( C2079 C3515 ) C2079_=_C3516( C2079 C3516 ) \nC2079_=_C3517( C2079 C3517 ) C2079_=_C3518( C2079 C3518 ) C2079_=_C3519( C2079 C3519 ) C2079_=_C3520( C2079 C3520 ) C2079_=_C3521( C2079 C3521 ) C2183_=_C2370( C2183 C2370 ) \nC2183_=_C2442( C2183 C2442 ) C2183_=_C2535( C2183 C2535 ) C2183_=_C2595( C2183 C2595 ) C2183_=_C2771( C2183 C2771 ) C2183_=_C3149( C2183 C3149 ) C2183_=_C3397( C2183 C3397 ) \nC2183_=_C3517( C2183 C3517 ) C2183_=_C3552( C2183 C3552 ) C2183_=_C3610( C2183 C3610 ) C2183_=_C3706( C2183 C3706 ) C2183_=_C3890( C2183 C3890 ) C2183_=_C3996( C2183 C3996 ) \nC2183_=_C4020( C2183 C4020 ) C2183_=_C4080( C2183 C4080 ) C2183_=_C4081( C2183 C4081 ) C2183_=_C4082( C2183 C4082 ) C2237_=_C2820( C2237 C2820 ) C2237_=_C3257( C2237 C3257 ) \nC2237_=_C3331( C2237 C3331 ) C2237_=_C3521( C2237 C3521 ) C2237_=_C3658( C2237 C3658 ) C2237_=_C3780( C2237 C3780 ) C2237_=_C3893( C2237 C3893 ) C2237_=_C3968( C2237 C3968 ) \nC2237_=_C4040( C2237 C4040 ) C2237_=_C4067( C2237 C4067 ) C2237_=_C4107( C2237 C4107 ) C2237_=_C4109( C2237 C4109 ) C2237_=_C4117( C2237 C4117 ) C2370_=_C2442( C2370 C2442 ) \nC2370_=_C2535( C2370 C2535 ) C2370_=_C2595( C2370 C2595 ) C2370_=_C2771( C2370 C2771 ) C2370_=_C3149( C2370 C3149 ) C2370_=_C3397( C2370 C3397 ) C2370_=_C3517( C2370 C3517 ) \nC2370_=_C3552( C2370 C3552 ) C2370_=_C3610( C2370 C3610 ) C2370_=_C3706( C2370 C3706 ) C2370_=_C3890( C2370 C3890 ) C2370_=_C3996( C2370 C3996 ) C2370_=_C4020( C2370 C4020 ) \nC2370_=_C4080( C2370 C4080 ) C2370_=_C4081( C2370 C4081 ) C2370_=_C4082( C2370 C4082 ) C2442_=_C2535( C2442 C2535 ) C2442_=_C2595( C2442 C2595 ) C2442_=_C2771( C2442 C2771 ) \nC2442_=_C3149( C2442 C3149 ) C2442_=_C3397( C2442 C3397 ) C2442_=_C3517( C2442 C3517 ) C2442_=_C3552( C2442 C3552 ) C2442_=_C3610( C2442 C3610 ) C2442_=_C3706( C2442 C3706 ) \nC2442_=_C3890( C2442 C3890 ) C2442_=_C3996( C2442 C3996 ) C2442_=_C4020( C2442 C4020 ) C2442_=_C4080( C2442 C4080 ) C2442_=_C4081( C2442 C4081 ) C2442_=_C4082( C2442 C4082 ) \nC2503_=_C3114( C2503 C3114 ) C2503_=_C3167( C2503 C3167 ) C2503_=_C3233( C2503 C3233 ) C2503_=_C3509( C2503 C3509 ) C2503_=_C3510( C2503 C3510 ) C2503_=_C3511( C2503 C3511 ) \nC2503_=_C3512( C2503 C3512 ) C2503_=_C3513( C2503 C3513 ) C2503_=_C3514( C2503 C3514 ) C2503_=_C3515( C2503 C3515 ) C2503_=_C3516( C2503 C3516 ) C2503_=_C3517( C2503 C3517 ) \nC2503_=_C3518( C2503 C3518 ) C2503_=_C3519( C2503 C3519 ) C2503_=_C3520( C2503 C3520 ) C2503_=_C3521( C2503 C3521 ) C2535_=_C2595( C2535 C2595 ) C2535_=_C2771( C2535 C2771 ) \nC2535_=_C3149( C2535 C3149 ) C2535_=_C3397( C2535 C3397 ) C2535_=_C3517( C2535 C3517 ) C2535_=_C3552( C2535 C3552 ) C2535_=_C3610( C2535 C3610 ) C2535_=_C3706( C2535 C3706 ) \nC2535_=_C3890( C2535 C3890 ) C2535_=_C3996( C2535 C3996 ) C2535_=_C4020( C2535 C4020 ) C2535_=_C4080( C2535 C4080 ) C2535_=_C4081( C2535 C4081 ) C2535_=_C4082( C2535 C4082 ) \nC2595_=_C2771( C2595 C2771 ) C2595_=_C3149( C2595 C3149 ) C2595_=_C3397( C2595 C3397 ) C2595_=_C3517( C2595 C3517 ) C2595_=_C3552( C2595 C3552 ) C2595_=_C3610( C2595 C3610 ) \nC2595_=_C3706( C2595 C3706 ) C2595_=_C3890( C2595 C3890 ) C2595_=_C3996( C2595 C3996 ) C2595_=_C4020( C2595 C4020 ) C2595_=_C4080( C2595 C4080 ) C2595_=_C4081( C2595 C4081 ) \nC2595_=_C4082( C2595 C4082 ) C2771_=_C3149( C2771 C3149 ) C2771_=_C3397( C2771 C3397 ) C2771_=_C3517( C2771 C3517 ) C2771_=_C3552( C2771 C3552 ) C2771_=_C3610( C2771 C3610 ) \nC2771_=_C3706( C2771 C3706 ) C2771_=_C3890( C2771 C3890 ) C2771_=_C3996( C2771 C3996 ) C2771_=_C4020( C2771 C4020 ) C2771_=_C4080( C2771 C4080 ) C2771_=_C4081( C2771 C4081 ) \nC2771_=_C4082( C2771 C4082 ) C2820_=_C3257( C2820 C3257 ) C2820_=_C3331( C2820 C3331 ) C2820_=_C3521( C2820 C3521 ) C2820_=_C3658( C2820 C3658 ) C2820_=_C3780( C2820 C3780 ) \nC2820_=_C3893( C2820 C3893 ) C2820_=_C3968( C2820 C3968 ) C2820_=_C4040( C2820 C4040 ) C2820_=_C4067( C2820 C4067 ) C2820_=_C4107( C2820 C4107 ) C2820_=_C4109( C2820 C4109 ) \nC2820_=_C4117( C2820 C4117 ) C3114_=_C3167( C3114 C3167 ) C3114_=_C3233( C3114 C3233 ) C3114_=_C3509( C3114 C3509 ) C3114_=_C3510( C3114 C3510 ) C3114_=_C3511( C3114 C3511 ) \nC3114_=_C3512( C3114 C3512 ) C3114_=_C3513( C3114 C3513 ) C3114_=_C3514( C3114 C3514 ) C3114_=_C3515( C3114 C3515 ) C3114_=_C3516( C3114 C3516 ) C3114_=_C3517( C3114 C3517 ) \nC3114_=_C3518( C3114 C3518 ) C3114_=_C3519( C3114 C3519 ) C3114_=_C3520( C3114 C3520 ) C3114_=_C3521( C3114 C3521 ) C3149_=_C3397( C3149 C3397 ) C3149_=_C3517( C3149 C3517 ) \nC3149_=_C3552( C3149 C3552 ) C3149_=_C3610( C3149 C3610 ) C3149_=_C3706( C3149 C3706 ) C3149_=_C3890( C3149 C3890 ) C3149_=_C3996( C3149 C3996 ) C3149_=_C4020( C3149 C4020 ) \nC3149_=_C4080( C3149 C4080 ) C3149_=_C4081( C3149 C4081 ) C3149_=_C4082( C3149 C4082 ) C3167_=_C3233( C3167 C3233 ) C3167_=_C3509( C3167 C3509 ) C3167_=_C3510( C3167 C3510 ) \nC3167_=_C3511( C3167 C3511 ) C3167_=_C3512( C3167 C3512 ) C3167_=_C3513( C3167 C3513 ) C3167_=_C3514( C3167 C3514 ) C3167_=_C3515( C3167 C3515 ) C3167_=_C3516( C3167 C3516 ) \nC3167_=_C3517( C3167 C3517 ) C3167_=_C3518( C3167 C3518 ) C3167_=_C3519( C3167 C3519 ) C3167_=_C3520( C3167 C3520 ) C3167_=_C3521( C3167 C3521 ) C3233_=_C3509( C3233 C3509 ) \nC3233_=_C3510( C3233 C3510 ) C3233_=_C3511( C3233 C3511 ) C3233_=_C3512( C3233 C3512 ) C3233_=_C3513( C3233 C3513 ) C3233_=_C3514( C3233 C3514 ) C3233_=_C3515( C3233 C3515 ) \nC3233_=_C3516( C3233 C3516 ) C3233_=_C3517( C3233 C3517 ) C3233_=_C3518( C3233 C3518 ) C3233_=_C3519( C3233 C3519 ) C3233_=_C3520( C3233 C3520 ) C3233_=_C3521( C3233 C3521 ) \nC3257_=_C3331( C3257 C3331 ) C3257_=_C3521( C3257 C3521 ) C3257_=_C3658( C3257 C3658 ) C3257_=_C3780( C3257 C3780 ) C3257_=_C3893( C3257 C3893 ) C3257_=_C3968( C3257 C3968 ) \nC3257_=_C4040( C3257 C4040 ) C3257_=_C4067( C3257 C4067 ) C3257_=_C4107( C3257 C4107 ) C3257_=_C4109( C3257 C4109 ) C3257_=_C4117( C3257 C4117 ) C3331_=_C3521( C3331 C3521 ) \nC3331_=_C3658( C3331 C3658 ) C3331_=_C3780( C3331 C3780 ) C3331_=_C3893( C3331 C3893 ) C3331_=_C3968( C3331 C3968 ) C3331_=_C4040( C3331 C4040 ) C3331_=_C4067( C3331 C4067 ) \nC3331_=_C4107( C3331 C4107 ) C3331_=_C4109( C3331 C4109 ) C3331_=_C4117( C3331 C4117 ) C3397_=_C3517( C3397 C3517 ) C3397_=_C3552( C3397 C3552 ) C3397_=_C3610( C3397 C3610 ) \nC3397_=_C3706( C3397 C3706 ) C3397_=_C3890( C3397 C3890 ) C3397_=_C3996( C3397 C3996 ) C3397_=_C4020( C3397 C4020 ) C3397_=_C4080( C3397 C4080 ) C3397_=_C4081( C3397 C4081 ) \nC3397_=_C4082( C3397 C4082 ) C3509_=_C3510( C3509 C3510 ) C3509_=_C3511( C3509 C3511 ) C3509_=_C3512( C3509 C3512 ) C3509_=_C3513( C3509 C3513 ) C3509_=_C3514( C3509 C3514 ) \nC3509_=_C3515( C3509 C3515 ) C3509_=_C3516( C3509 C3516 ) C3509_=_C3517( C3509 C3517 ) C3509_=_C3518( C3509 C3518 ) C3509_=_C3519( C3509 C3519 ) C3509_=_C3520( C3509 C3520 ) \nC3509_=_C3521( C3509 C3521 ) C3510_=_C3511( C3510 C3511 ) C3510_=_C3512( C3510 C3512 ) C3510_=_C3513( C3510 C3513 ) C3510_=_C3514(</w:t>
      </w:r>
    </w:p>
    <w:p>
      <w:pPr>
        <w:pStyle w:val="PreformattedText"/>
        <w:bidi w:val="0"/>
        <w:spacing w:before="0" w:after="0"/>
        <w:jc w:val="left"/>
        <w:rPr/>
      </w:pPr>
      <w:r>
        <w:rPr/>
        <w:t xml:space="preserve"> </w:t>
      </w:r>
      <w:r>
        <w:rPr/>
        <w:t>C3510 C3514 ) C3510_=_C3515( C3510 C3515 ) \nC3510_=_C3516( C3510 C3516 ) C3510_=_C3517( C3510 C3517 ) C3510_=_C3518( C3510 C3518 ) C3510_=_C3519( C3510 C3519 ) C3510_=_C3520( C3510 C3520 ) C3510_=_C3521( C3510 C3521 ) \nC3511_=_C3512( C3511 C3512 ) C3511_=_C3513( C3511 C3513 ) C3511_=_C3514( C3511 C3514 ) C3511_=_C3515( C3511 C3515 ) C3511_=_C3516( C3511 C3516 ) C3511_=_C3517( C3511 C3517 ) \nC3511_=_C3518( C3511 C3518 ) C3511_=_C3519( C3511 C3519 ) C3511_=_C3520( C3511 C3520 ) C3511_=_C3521( C3511 C3521 ) C3512_=_C3513( C3512 C3513 ) C3512_=_C3514( C3512 C3514 ) \nC3512_=_C3515( C3512 C3515 ) C3512_=_C3516( C3512 C3516 ) C3512_=_C3517( C3512 C3517 ) C3512_=_C3518( C3512 C3518 ) C3512_=_C3519( C3512 C3519 ) C3512_=_C3520( C3512 C3520 ) \nC3512_=_C3521( C3512 C3521 ) C3513_=_C3514( C3513 C3514 ) C3513_=_C3515( C3513 C3515 ) C3513_=_C3516( C3513 C3516 ) C3513_=_C3517( C3513 C3517 ) C3513_=_C3518( C3513 C3518 ) \nC3513_=_C3519( C3513 C3519 ) C3513_=_C3520( C3513 C3520 ) C3513_=_C3521( C3513 C3521 ) C3513_=_C3890( C3513 C3890 ) C3513_=_C3893( C3513 C3893 ) C3514_=_C3515( C3514 C3515 ) \nC3514_=_C3516( C3514 C3516 ) C3514_=_C3517( C3514 C3517 ) C3514_=_C3518( C3514 C3518 ) C3514_=_C3519( C3514 C3519 ) C3514_=_C3520( C3514 C3520 ) C3514_=_C3521( C3514 C3521 ) \nC3515_=_C3516( C3515 C3516 ) C3515_=_C3517( C3515 C3517 ) C3515_=_C3518( C3515 C3518 ) C3515_=_C3519( C3515 C3519 ) C3515_=_C3520( C3515 C3520 ) C3515_=_C3521( C3515 C3521 ) \nC3516_=_C3517( C3516 C3517 ) C3516_=_C3518( C3516 C3518 ) C3516_=_C3519( C3516 C3519 ) C3516_=_C3520( C3516 C3520 ) C3516_=_C3521( C3516 C3521 ) C3517_=_C3518( C3517 C3518 ) \nC3517_=_C3519( C3517 C3519 ) C3517_=_C3520( C3517 C3520 ) C3517_=_C3521( C3517 C3521 ) C3517_=_C3552( C3517 C3552 ) C3517_=_C3610( C3517 C3610 ) C3517_=_C3706( C3517 C3706 ) \nC3517_=_C3890( C3517 C3890 ) C3517_=_C3996( C3517 C3996 ) C3517_=_C4020( C3517 C4020 ) C3517_=_C4080( C3517 C4080 ) C3517_=_C4081( C3517 C4081 ) C3517_=_C4082( C3517 C4082 ) \nC3518_=_C3519( C3518 C3519 ) C3518_=_C3520( C3518 C3520 ) C3518_=_C3521( C3518 C3521 ) C3519_=_C3520( C3519 C3520 ) C3519_=_C3521( C3519 C3521 ) C3519_=_C4080( C3519 C4080 ) \nC3519_=_C4107( C3519 C4107 ) C3520_=_C3521( C3520 C3521 ) C3521_=_C3658( C3521 C3658 ) C3521_=_C3780( C3521 C3780 ) C3521_=_C3893( C3521 C3893 ) C3521_=_C3968( C3521 C3968 ) \nC3521_=_C4040( C3521 C4040 ) C3521_=_C4067( C3521 C4067 ) C3521_=_C4107( C3521 C4107 ) C3521_=_C4109( C3521 C4109 ) C3521_=_C4117( C3521 C4117 ) C3552_=_C3610( C3552 C3610 ) \nC3552_=_C3706( C3552 C3706 ) C3552_=_C3890( C3552 C3890 ) C3552_=_C3996( C3552 C3996 ) C3552_=_C4020( C3552 C4020 ) C3552_=_C4080( C3552 C4080 ) C3552_=_C4081( C3552 C4081 ) \nC3552_=_C4082( C3552 C4082 ) C3610_=_C3706( C3610 C3706 ) C3610_=_C3890( C3610 C3890 ) C3610_=_C3996( C3610 C3996 ) C3610_=_C4020( C3610 C4020 ) C3610_=_C4080( C3610 C4080 ) \nC3610_=_C4081( C3610 C4081 ) C3610_=_C4082( C3610 C4082 ) C3658_=_C3780( C3658 C3780 ) C3658_=_C3893( C3658 C3893 ) C3658_=_C3968( C3658 C3968 ) C3658_=_C4040( C3658 C4040 ) \nC3658_=_C4067( C3658 C4067 ) C3658_=_C4107( C3658 C4107 ) C3658_=_C4109( C3658 C4109 ) C3658_=_C4117( C3658 C4117 ) C3706_=_C3890( C3706 C3890 ) C3706_=_C3996( C3706 C3996 ) \nC3706_=_C4020( C3706 C4020 ) C3706_=_C4080( C3706 C4080 ) C3706_=_C4081( C3706 C4081 ) C3706_=_C4082( C3706 C4082 ) C3780_=_C3893( C3780 C3893 ) C3780_=_C3968( C3780 C3968 ) \nC3780_=_C4040( C3780 C4040 ) C3780_=_C4067( C3780 C4067 ) C3780_=_C4107( C3780 C4107 ) C3780_=_C4109( C3780 C4109 ) C3780_=_C4117( C3780 C4117 ) C3890_=_C3893( C3890 C3893 ) \nC3890_=_C3996( C3890 C3996 ) C3890_=_C4020( C3890 C4020 ) C3890_=_C4080( C3890 C4080 ) C3890_=_C4081( C3890 C4081 ) C3890_=_C4082( C3890 C4082 ) C3893_=_C3968( C3893 C3968 ) \nC3893_=_C4040( C3893 C4040 ) C3893_=_C4067( C3893 C4067 ) C3893_=_C4107( C3893 C4107 ) C3893_=_C4109( C3893 C4109 ) C3893_=_C4117( C3893 C4117 ) C3968_=_C4040( C3968 C4040 ) \nC3968_=_C4067( C3968 C4067 ) C3968_=_C4107( C3968 C4107 ) C3968_=_C4109( C3968 C4109 ) C3968_=_C4117( C3968 C4117 ) C3996_=_C4020( C3996 C4020 ) C3996_=_C4080( C3996 C4080 ) \nC3996_=_C4081( C3996 C4081 ) C3996_=_C4082( C3996 C4082 ) C4020_=_C4080( C4020 C4080 ) C4020_=_C4081( C4020 C4081 ) C4020_=_C4082( C4020 C4082 ) C4040_=_C4067( C4040 C4067 ) \nC4040_=_C4107( C4040 C4107 ) C4040_=_C4109( C4040 C4109 ) C4040_=_C4117( C4040 C4117 ) C4067_=_C4107( C4067 C4107 ) C4067_=_C4109( C4067 C4109 ) C4067_=_C4117( C4067 C4117 ) \nC4080_=_C4081( C4080 C4081 ) C4080_=_C4082( C4080 C4082 ) C4080_=_C4107( C4080 C4107 ) C4081_=_C4082( C4081 C4082 ) C4107_=_C4109( C4107 C4109 ) C4107_=_C4117( C4107 C4117 ) \nC4109_=_C4117( C4109 C4117 ) "];154-&gt;249[label="102: C13 C26 C40 C45 C48 \nC50 C65 C110 C113 C119 C121 \nC149 C155 C162 C164 C172 C185 \nC193 C228 C263 C268 C281 C295 \nC314 C329 C332 C340 C344 C346 \nC351 C354 C356 C644 C721 C781 \nC793 C853 C955 C956 C957 C958 \nC959 C961 C962 C963 C964 C966 \nC967 C968 C1035 C1111 C1348 C1373 \nC1752 C1770 C1981 C2079 C2183 C2237 \nC2370 C2442 C2503 C2535 C2595 C2771 \nC2820 C3114 C3149 C3167 C3233 C3257 \nC3331 C3397 C3509 C3510 C3511 C3512 \nC3513 C3514 C3515 C3516 C3518 C3519 \nC3520 C3552 C3610 C3658 C3706 C3780 \nC3890 C3893 C3968 C3996 C4020 C4040 \nC4067 C4080 C4081 C4082 C4107 C4109 \nC4117 \n1298: C13_=_C26 ,C13_=_C40 ,C13_=_C65 ,C13_=_C110 ,C13_=_C149 ,\nC13_=_C172 ,C13_=_C193 ,C13_=_C268 ,C13_=_C281 ,C13_=_C314 ,C13_=_C329 ,\nC13_=_C346 ,C13_=_C644 ,C13_=_C781 ,C13_=_C955 ,C13_=_C956 ,C13_=_C957 ,\nC13_=_C958 ,C13_=_C959 ,C13_=_C961 ,C13_=_C962 ,C13_=_C963 ,C13_=_C964 ,\nC13_=_C966 ,C13_=_C967 ,C13_=_C968 ,C26_=_C50 ,C26_=_C121 ,C26_=_C164 ,\nC26_=_C185 ,C26_=_C228 ,C26_=_C263 ,C26_=_C295 ,C26_=_C344 ,C26_=_C356 ,\nC26_=_C721 ,C26_=_C853 ,C26_=_C2237 ,C26_=_C2820 ,C26_=_C3257 ,C26_=_C3331 ,\nC26_=_C3658 ,C26_=_C3780 ,C26_=_C3893 ,C26_=_C3968 ,C26_=_C4040 ,C26_=_C4067 ,\nC26_=_C4107 ,C26_=_C4109 ,C26_=_C4117 ,C40_=_C45 ,C40_=_C48 ,C40_=_C50 ,\nC40_=_C65 ,C40_=_C110 ,C40_=_C149 ,C40_=_C172 ,C40_=_C193 ,C40_=_C268 ,\nC40_=_C281 ,C40_=_C314 ,C40_=_C329 ,C40_=_C346 ,C40_=_C644 ,C40_=_C781 ,\nC40_=_C955 ,C40_=_C956 ,C40_=_C957 ,C40_=_C958 ,C40_=_C959 ,C40_=_C961 ,\nC40_=_C962 ,C40_=_C963 ,C40_=_C964 ,C40_=_C966 ,C40_=_C967 ,C40_=_C968 ,\nC45_=_C48 ,C45_=_C50 ,C45_=_C113 ,C45_=_C155 ,C45_=_C332 ,C45_=_C351 ,\nC45_=_C793 ,C45_=_C1035 ,C45_=_C1752 ,C45_=_C1770 ,C45_=_C1981 ,C45_=_C2079 ,\nC45_=_C2503 ,C45_=_C3114 ,C45_=_C3167 ,C45_=_C3233 ,C45_=_C3509 ,C45_=_C3510 ,\nC45_=_C3511 ,C45_=_C3512 ,C45_=_C3513 ,C45_=_C3514 ,C45_=_C3515 ,C45_=_C3516 ,\nC45_=_C3518 ,C45_=_C3519 ,C45_=_C3520 ,C48_=_C50 ,C48_=_C119 ,C48_=_C162 ,\nC48_=_C340 ,C48_=_C354 ,C48_=_C1111 ,C48_=_C1348 ,C48_=_C1373 ,C48_=_C2183 ,\nC48_=_C2370 ,C48_=_C2442 ,C48_=_C2535 ,C48_=_C2595 ,C48_=_C2771 ,C48_=_C3149 ,\nC48_=_C3397 ,C48_=_C3552 ,C48_=_C3610 ,C48_=_C3706 ,C48_=_C3890 ,C48_=_C3996 ,\nC48_=_C4020 ,C48_=_C4080 ,C48_=_C4081 ,C48_=_C4082 ,C50_=_C121 ,C50_=_C164 ,\nC50_=_C185 ,C50_=_C228 ,C50_=_C263 ,C50_=_C295 ,C50_=_C344 ,C50_=_C356 ,\nC50_=_C721 ,C50_=_C853 ,C50_=_C2237 ,C50_=_C2820 ,C50_=_C3257 ,C50_=_C3331 ,\nC50_=_C3658 ,C50_=_C3780 ,C50_=_C3893 ,C50_=_C3968 ,C50_=_C4040 ,C50_=_C4067 ,\nC50_=_C4107 ,C50_=_C4109 ,C50_=_C4117 ,C65_=_C110 ,C65_=_C149 ,C65_=_C172 ,\nC65_=_C193 ,C65_=_C268 ,C65_=_C281 ,C65_=_C314 ,C65_=_C329 ,C65_=_C346 ,\nC65_=_C644 ,C65_=_C781 ,C65_=_C955 ,C65_=_C956 ,C65_=_C957 ,C65_=_C958 ,\nC65_=_C959 ,C65_=_C961 ,C65_=_C962 ,C65_=_C963 ,C65_=_C964 ,C65_=_C966 ,\nC65_=_C967 ,C65_=_C968 ,C110_=_C113 ,C110_=_C119 ,C110_=_C121 ,C110_=_C149 ,\nC110_=_C172 ,C110_=_C193 ,C110_=_C268 ,C110_=_C281 ,C110_=_C314 ,C110_=_C329 ,\nC110_=_C346 ,C110_=_C644 ,C110_=_C781 ,C110_=_C955 ,C110_=_C956 ,C110_=_C957 ,\nC110_=_C958 ,C110_=_C959 ,C110_=_C961 ,C110_=_C962 ,C110_=_C963 ,C110_=_C964 ,\nC110_=_C966 ,C110_=_C967 ,C110_=_C968 ,C113_=_C119 ,C113_=_C121 ,C113_=_C155 ,\nC113_=_C332 ,C113_=_C351 ,C113_=_C793 ,C113_=_C1035 ,C113_=_C1752 ,C113_=_C1770 ,\nC113_=_C1981 ,C113_=_C2079 ,C113_=_C2503 ,C113_=_C3114 ,C113_=_C3167 ,C113_=_C3233 ,\nC113_=_C3509 ,C113_=_C3510 ,C113_=_C3511 ,C113_=_C3512 ,C113_=_C3513 ,C113_=_C3514 ,\nC113_=_C3515 ,C113_=_C3516 ,C113_=_C3518 ,C113_=_C3519 ,C113_=_C3520 ,C119_=_C121 ,\nC119_=_C162 ,C119_=_C340 ,C119_=_C354 ,C119_=_C1111 ,C119_=_C1348 ,C119_=_C1373 ,\nC119_=_C2183 ,C119_=_C2370 ,C119_=_C2442 ,C119_=_C2535 ,C119_=_C2595 ,C119_=_C2771 ,\nC119_=_C3149 ,C119_=_C3397 ,C119_=_C3552 ,C119_=_C3610 ,C119_=_C3706 ,C119_=_C3890 ,\nC119_=_C3996 ,C119_=_C4020 ,C119_=_C4080 ,C119_=_C4081 ,C119_=_C4082 ,C121_=_C164 ,\nC121_=_C185 ,C121_=_C228 ,C121_=_C263 ,C121_=_C295 ,C121_=_C344 ,C121_=_C356 ,\nC121_=_C721 ,C121_=_C853 ,C121_=_C2237 ,C121_=_C2820 ,C121_=_C3257 ,C121_=_C3331 ,\nC121_=_C3658 ,C121_=_C3780 ,C121_=_C3893 ,C121_=_C3968 ,C121_=_C4040 ,C121_=_C4067 ,\nC121_=_C4107 ,C121_=_C4109 ,C121_=_C4117 ,C149_=_C155 ,C149_=_C162 ,C149_=_C164 ,\nC149_=_C172 ,C149_=_C193 ,C149_=_C268 ,C149_=_C281 ,C149_=_C314 ,C149_=_C329 ,\nC149_=_C346 ,C149_=_C644 ,C149_=_C781 ,C149_=_C955 ,C149_=_C956 ,C149_=_C957 ,\nC149_=_C958 ,C149_=_C959 ,C149_=_C961 ,C149_=_C962 ,C149_=_C963 ,C149_=_C964 ,\nC149_=_C966 ,C149_=_C967 ,C149_=_C968 ,C155_=_C162 ,C155_=_C164 ,C155_=_C332 ,\nC155_=_C351 ,C155_=_C793 ,C155_=_C1035 ,C155_=_C1752 ,C155_=_C1770 ,C155_=_C1981 ,\nC155_=_C2079 ,C155_=_C2503 ,C155_=_C3114 ,C155_=_C3167 ,C155_=_C3233 ,C155_=_C3509 ,\nC155_=_C3510 ,C155_=_C3511 ,C155_=_C3512 ,C155_=_C3513 ,C155_=_C3514 ,C155_=_C3515 ,\nC155_=_C3516 ,C155_=_C3518 ,C155_=_C3519 ,C155_=_C3520 ,C162_=_C164 ,C162_=_C340 ,\nC162_=_C354 ,C162_=_C1111 ,C162_=_C1348 ,C162_=_C1373 ,C162_=_C2183 ,C162_=_C2370 ,\nC162_=_C2442 ,C162_=_C2535 ,C162_=_C2595 ,C162_=_C2771 ,C162_=_C3149 ,C162_=_C3397 ,\nC162_=_C3552 ,C162_=_C3610 ,C162_=_C3706 ,C162_=_C3890 ,C162_=_C3996 ,C162_=_C4020 ,\nC162_=_C4080 ,C162_=_C4081 ,C162_=_C4082 ,C164_=_C185 ,C164_=_C228 ,C164_=_C263 ,\nC164_=_C295 ,C164_=_C344 ,C164_=_C356</w:t>
      </w:r>
    </w:p>
    <w:p>
      <w:pPr>
        <w:pStyle w:val="PreformattedText"/>
        <w:bidi w:val="0"/>
        <w:spacing w:before="0" w:after="0"/>
        <w:jc w:val="left"/>
        <w:rPr/>
      </w:pPr>
      <w:r>
        <w:rPr/>
        <w:t xml:space="preserve"> </w:t>
      </w:r>
      <w:r>
        <w:rPr/>
        <w:t>,C164_=_C721 ,C164_=_C853 ,C164_=_C2237 ,\nC164_=_C2820 ,C164_=_C3257 ,C164_=_C3331 ,C164_=_C3658 ,C164_=_C3780 ,C164_=_C3893 ,\nC164_=_C3968 ,C164_=_C4040 ,C164_=_C4067 ,C164_=_C4107 ,C164_=_C4109 ,C164_=_C4117 ,\nC172_=_C185 ,C172_=_C193 ,C172_=_C268 ,C172_=_C281 ,C172_=_C314 ,C172_=_C329 ,\nC172_=_C346 ,C172_=_C644 ,C172_=_C781 ,C172_=_C955 ,C172_=_C956 ,C172_=_C957 ,\nC172_=_C958 ,C172_=_C959 ,C172_=_C961 ,C172_=_C962 ,C172_=_C963 ,C172_=_C964 ,\nC172_=_C966 ,C172_=_C967 ,C172_=_C968 ,C185_=_C228 ,C185_=_C263 ,C185_=_C295 ,\nC185_=_C344 ,C185_=_C356 ,C185_=_C721 ,C185_=_C853 ,C185_=_C2237 ,C185_=_C2820 ,\nC185_=_C3257 ,C185_=_C3331 ,C185_=_C3658 ,C185_=_C3780 ,C185_=_C3893 ,C185_=_C3968 ,\nC185_=_C4040 ,C185_=_C4067 ,C185_=_C4107 ,C185_=_C4109 ,C185_=_C4117 ,C193_=_C268 ,\nC193_=_C281 ,C193_=_C314 ,C193_=_C329 ,C193_=_C346 ,C193_=_C644 ,C193_=_C781 ,\nC193_=_C955 ,C193_=_C956 ,C193_=_C957 ,C193_=_C958 ,C193_=_C959 ,C193_=_C961 ,\nC193_=_C962 ,C193_=_C963 ,C193_=_C964 ,C193_=_C966 ,C193_=_C967 ,C193_=_C968 ,\nC228_=_C263 ,C228_=_C295 ,C228_=_C344 ,C228_=_C356 ,C228_=_C721 ,C228_=_C853 ,\nC228_=_C2237 ,C228_=_C2820 ,C228_=_C3257 ,C228_=_C3331 ,C228_=_C3658 ,C228_=_C3780 ,\nC228_=_C3893 ,C228_=_C3968 ,C228_=_C4040 ,C228_=_C4067 ,C228_=_C4107 ,C228_=_C4109 ,\nC228_=_C4117 ,C263_=_C295 ,C263_=_C344 ,C263_=_C356 ,C263_=_C721 ,C263_=_C853 ,\nC263_=_C2237 ,C263_=_C2820 ,C263_=_C3257 ,C263_=_C3331 ,C263_=_C3658 ,C263_=_C3780 ,\nC263_=_C3893 ,C263_=_C3968 ,C263_=_C4040 ,C263_=_C4067 ,C263_=_C4107 ,C263_=_C4109 ,\nC263_=_C4117 ,C268_=_C281 ,C268_=_C314 ,C268_=_C329 ,C268_=_C346 ,C268_=_C644 ,\nC268_=_C781 ,C268_=_C955 ,C268_=_C956 ,C268_=_C957 ,C268_=_C958 ,C268_=_C959 ,\nC268_=_C961 ,C268_=_C962 ,C268_=_C963 ,C268_=_C964 ,C268_=_C966 ,C268_=_C967 ,\nC268_=_C968 ,C281_=_C295 ,C281_=_C314 ,C281_=_C329 ,C281_=_C346 ,C281_=_C644 ,\nC281_=_C781 ,C281_=_C955 ,C281_=_C956 ,C281_=_C957 ,C281_=_C958 ,C281_=_C959 ,\nC281_=_C961 ,C281_=_C962 ,C281_=_C963 ,C281_=_C964 ,C281_=_C966 ,C281_=_C967 ,\nC281_=_C968 ,C295_=_C344 ,C295_=_C356 ,C295_=_C721 ,C295_=_C853 ,C295_=_C2237 ,\nC295_=_C2820 ,C295_=_C3257 ,C295_=_C3331 ,C295_=_C3658 ,C295_=_C3780 ,C295_=_C3893 ,\nC295_=_C3968 ,C295_=_C4040 ,C295_=_C4067 ,C295_=_C4107 ,C295_=_C4109 ,C295_=_C4117 ,\nC314_=_C329 ,C314_=_C346 ,C314_=_C644 ,C314_=_C781 ,C314_=_C955 ,C314_=_C956 ,\nC314_=_C957 ,C314_=_C958 ,C314_=_C959 ,C314_=_C961 ,C314_=_C962 ,C314_=_C963 ,\nC314_=_C964 ,C314_=_C966 ,C314_=_C967 ,C314_=_C968 ,C329_=_C332 ,C329_=_C340 ,\nC329_=_C344 ,C329_=_C346 ,C329_=_C644 ,C329_=_C781 ,C329_=_C955 ,C329_=_C956 ,\nC329_=_C957 ,C329_=_C958 ,C329_=_C959 ,C329_=_C961 ,C329_=_C962 ,C329_=_C963 ,\nC329_=_C964 ,C329_=_C966 ,C329_=_C967 ,C329_=_C968 ,C332_=_C340 ,C332_=_C344 ,\nC332_=_C351 ,C332_=_C793 ,C332_=_C1035 ,C332_=_C1752 ,C332_=_C1770 ,C332_=_C1981 ,\nC332_=_C2079 ,C332_=_C2503 ,C332_=_C3114 ,C332_=_C3167 ,C332_=_C3233 ,C332_=_C3509 ,\nC332_=_C3510 ,C332_=_C3511 ,C332_=_C3512 ,C332_=_C3513 ,C332_=_C3514 ,C332_=_C3515 ,\nC332_=_C3516 ,C332_=_C3518 ,C332_=_C3519 ,C332_=_C3520 ,C340_=_C344 ,C340_=_C354 ,\nC340_=_C1111 ,C340_=_C1348 ,C340_=_C1373 ,C340_=_C2183 ,C340_=_C2370 ,C340_=_C2442 ,\nC340_=_C2535 ,C340_=_C2595 ,C340_=_C2771 ,C340_=_C3149 ,C340_=_C3397 ,C340_=_C3552 ,\nC340_=_C3610 ,C340_=_C3706 ,C340_=_C3890 ,C340_=_C3996 ,C340_=_C4020 ,C340_=_C4080 ,\nC340_=_C4081 ,C340_=_C4082 ,C344_=_C356 ,C344_=_C721 ,C344_=_C853 ,C344_=_C2237 ,\nC344_=_C2820 ,C344_=_C3257 ,C344_=_C3331 ,C344_=_C3658 ,C344_=_C3780 ,C344_=_C3893 ,\nC344_=_C3968 ,C344_=_C4040 ,C344_=_C4067 ,C344_=_C4107 ,C344_=_C4109 ,C344_=_C4117 ,\nC346_=_C351 ,C346_=_C354 ,C346_=_C356 ,C346_=_C644 ,C346_=_C781 ,C346_=_C955 ,\nC346_=_C956 ,C346_=_C957 ,C346_=_C958 ,C346_=_C959 ,C346_=_C961 ,C346_=_C962 ,\nC346_=_C963 ,C346_=_C964 ,C346_=_C966 ,C346_=_C967 ,C346_=_C968 ,C351_=_C354 ,\nC351_=_C356 ,C351_=_C793 ,C351_=_C1035 ,C351_=_C1752 ,C351_=_C1770 ,C351_=_C1981 ,\nC351_=_C2079 ,C351_=_C2503 ,C351_=_C3114 ,C351_=_C3167 ,C351_=_C3233 ,C351_=_C3509 ,\nC351_=_C3510 ,C351_=_C3511 ,C351_=_C3512 ,C351_=_C3513 ,C351_=_C3514 ,C351_=_C3515 ,\nC351_=_C3516 ,C351_=_C3518 ,C351_=_C3519 ,C351_=_C3520 ,C354_=_C356 ,C354_=_C1111 ,\nC354_=_C1348 ,C354_=_C1373 ,C354_=_C2183 ,C354_=_C2370 ,C354_=_C2442 ,C354_=_C2535 ,\nC354_=_C2595 ,C354_=_C2771 ,C354_=_C3149 ,C354_=_C3397 ,C354_=_C3552 ,C354_=_C3610 ,\nC354_=_C3706 ,C354_=_C3890 ,C354_=_C3996 ,C354_=_C4020 ,C354_=_C4080 ,C354_=_C4081 ,\nC354_=_C4082 ,C356_=_C721 ,C356_=_C853 ,C356_=_C2237 ,C356_=_C2820 ,C356_=_C3257 ,\nC356_=_C3331 ,C356_=_C3658 ,C356_=_C3780 ,C356_=_C3893 ,C356_=_C3968 ,C356_=_C4040 ,\nC356_=_C4067 ,C356_=_C4107 ,C356_=_C4109 ,C356_=_C4117 ,C644_=_C781 ,C644_=_C955 ,\nC644_=_C956 ,C644_=_C957 ,C644_=_C958 ,C644_=_C959 ,C644_=_C961 ,C644_=_C962 ,\nC644_=_C963 ,C644_=_C964 ,C644_=_C966 ,C644_=_C967 ,C644_=_C968 ,C721_=_C853 ,\nC721_=_C2237 ,C721_=_C2820 ,C721_=_C3257 ,C721_=_C3331 ,C721_=_C3658 ,C721_=_C3780 ,\nC721_=_C3893 ,C721_=_C3968 ,C721_=_C4040 ,C721_=_C4067 ,C721_=_C4107 ,C721_=_C4109 ,\nC721_=_C4117 ,C781_=_C793 ,C781_=_C955 ,C781_=_C956 ,C781_=_C957 ,C781_=_C958 ,\nC781_=_C959 ,C781_=_C961 ,C781_=_C962 ,C781_=_C963 ,C781_=_C964 ,C781_=_C966 ,\nC781_=_C967 ,C781_=_C968 ,C793_=_C1035 ,C793_=_C1752 ,C793_=_C1770 ,C793_=_C1981 ,\nC793_=_C2079 ,C793_=_C2503 ,C793_=_C3114 ,C793_=_C3167 ,C793_=_C3233 ,C793_=_C3509 ,\nC793_=_C3510 ,C793_=_C3511 ,C793_=_C3512 ,C793_=_C3513 ,C793_=_C3514 ,C793_=_C3515 ,\nC793_=_C3516 ,C793_=_C3518 ,C793_=_C3519 ,C793_=_C3520 ,C853_=_C2237 ,C853_=_C2820 ,\nC853_=_C3257 ,C853_=_C3331 ,C853_=_C3658 ,C853_=_C3780 ,C853_=_C3893 ,C853_=_C3968 ,\nC853_=_C4040 ,C853_=_C4067 ,C853_=_C4107 ,C853_=_C4109 ,C853_=_C4117 ,C955_=_C956 ,\nC955_=_C957 ,C955_=_C958 ,C955_=_C959 ,C955_=_C961 ,C955_=_C962 ,C955_=_C963 ,\nC955_=_C964 ,C955_=_C966 ,C955_=_C967 ,C955_=_C968 ,C956_=_C957 ,C956_=_C958 ,\nC956_=_C959 ,C956_=_C961 ,C956_=_C962 ,C956_=_C963 ,C956_=_C964 ,C956_=_C966 ,\nC956_=_C967 ,C956_=_C968 ,C957_=_C958 ,C957_=_C959 ,C957_=_C961 ,C957_=_C962 ,\nC957_=_C963 ,C957_=_C964 ,C957_=_C966 ,C957_=_C967 ,C957_=_C968 ,C958_=_C959 ,\nC958_=_C961 ,C958_=_C962 ,C958_=_C963 ,C958_=_C964 ,C958_=_C966 ,C958_=_C967 ,\nC958_=_C968 ,C959_=_C961 ,C959_=_C962 ,C959_=_C963 ,C959_=_C964 ,C959_=_C966 ,\nC959_=_C967 ,C959_=_C968 ,C959_=_C3233 ,C961_=_C962 ,C961_=_C963 ,C961_=_C964 ,\nC961_=_C966 ,C961_=_C967 ,C961_=_C968 ,C962_=_C963 ,C962_=_C964 ,C962_=_C966 ,\nC962_=_C967 ,C962_=_C968 ,C962_=_C3513 ,C962_=_C3890 ,C962_=_C3893 ,C963_=_C964 ,\nC963_=_C966 ,C963_=_C967 ,C963_=_C968 ,C964_=_C966 ,C964_=_C967 ,C964_=_C968 ,\nC966_=_C967 ,C966_=_C968 ,C966_=_C3519 ,C966_=_C4080 ,C966_=_C4107 ,C967_=_C968 ,\nC968_=_C3520 ,C1035_=_C1752 ,C1035_=_C1770 ,C1035_=_C1981 ,C1035_=_C2079 ,C1035_=_C2503 ,\nC1035_=_C3114 ,C1035_=_C3167 ,C1035_=_C3233 ,C1035_=_C3509 ,C1035_=_C3510 ,C1035_=_C3511 ,\nC1035_=_C3512 ,C1035_=_C3513 ,C1035_=_C3514 ,C1035_=_C3515 ,C1035_=_C3516 ,C1035_=_C3518 ,\nC1035_=_C3519 ,C1035_=_C3520 ,C1111_=_C1348 ,C1111_=_C1373 ,C1111_=_C2183 ,C1111_=_C2370 ,\nC1111_=_C2442 ,C1111_=_C2535 ,C1111_=_C2595 ,C1111_=_C2771 ,C1111_=_C3149 ,C1111_=_C3397 ,\nC1111_=_C3552 ,C1111_=_C3610 ,C1111_=_C3706 ,C1111_=_C3890 ,C1111_=_C3996 ,C1111_=_C4020 ,\nC1111_=_C4080 ,C1111_=_C4081 ,C1111_=_C4082 ,C1348_=_C1373 ,C1348_=_C2183 ,C1348_=_C2370 ,\nC1348_=_C2442 ,C1348_=_C2535 ,C1348_=_C2595 ,C1348_=_C2771 ,C1348_=_C3149 ,C1348_=_C3397 ,\nC1348_=_C3552 ,C1348_=_C3610 ,C1348_=_C3706 ,C1348_=_C3890 ,C1348_=_C3996 ,C1348_=_C4020 ,\nC1348_=_C4080 ,C1348_=_C4081 ,C1348_=_C4082 ,C1373_=_C2183 ,C1373_=_C2370 ,C1373_=_C2442 ,\nC1373_=_C2535 ,C1373_=_C2595 ,C1373_=_C2771 ,C1373_=_C3149 ,C1373_=_C3397 ,C1373_=_C3552 ,\nC1373_=_C3610 ,C1373_=_C3706 ,C1373_=_C3890 ,C1373_=_C3996 ,C1373_=_C4020 ,C1373_=_C4080 ,\nC1373_=_C4081 ,C1373_=_C4082 ,C1752_=_C1770 ,C1752_=_C1981 ,C1752_=_C2079 ,C1752_=_C2503 ,\nC1752_=_C3114 ,C1752_=_C3167 ,C1752_=_C3233 ,C1752_=_C3509 ,C1752_=_C3510 ,C1752_=_C3511 ,\nC1752_=_C3512 ,C1752_=_C3513 ,C1752_=_C3514 ,C1752_=_C3515 ,C1752_=_C3516 ,C1752_=_C3518 ,\nC1752_=_C3519 ,C1752_=_C3520 ,C1770_=_C1981 ,C1770_=_C2079 ,C1770_=_C2503 ,C1770_=_C3114 ,\nC1770_=_C3167 ,C1770_=_C3233 ,C1770_=_C3509 ,C1770_=_C3510 ,C1770_=_C3511 ,C1770_=_C3512 ,\nC1770_=_C3513 ,C1770_=_C3514 ,C1770_=_C3515 ,C1770_=_C3516 ,C1770_=_C3518 ,C1770_=_C3519 ,\nC1770_=_C3520 ,C1981_=_C2079 ,C1981_=_C2503 ,C1981_=_C3114 ,C1981_=_C3167 ,C1981_=_C3233 ,\nC1981_=_C3509 ,C1981_=_C3510 ,C1981_=_C3511 ,C1981_=_C3512 ,C1981_=_C3513 ,C1981_=_C3514 ,\nC1981_=_C3515 ,C1981_=_C3516 ,C1981_=_C3518 ,C1981_=_C3519 ,C1981_=_C3520 ,C2079_=_C2503 ,\nC2079_=_C3114 ,C2079_=_C3167 ,C2079_=_C3233 ,C2079_=_C3509 ,C2079_=_C3510 ,C2079_=_C3511 ,\nC2079_=_C3512 ,C2079_=_C3513 ,C2079_=_C3514 ,C2079_=_C3515 ,C2079_=_C3516 ,C2079_=_C3518 ,\nC2079_=_C3519 ,C2079_=_C3520 ,C2183_=_C2370 ,C2183_=_C2442 ,C2183_=_C2535 ,C2183_=_C2595 ,\nC2183_=_C2771 ,C2183_=_C3149 ,C2183_=_C3397 ,C2183_=_C3552 ,C2183_=_C3610 ,C2183_=_C3706 ,\nC2183_=_C3890 ,C2183_=_C3996 ,C2183_=_C4020 ,C2183_=_C4080 ,C2183_=_C4081 ,C2183_=_C4082 ,\nC2237_=_C2820 ,C2237_=_C3257 ,C2237_=_C3331 ,C2237_=_C3658 ,C2237_=_C3780 ,C2237_=_C3893 ,\nC2237_=_C3968 ,C2237_=_C4040 ,C2237_=_C4067 ,C2237_=_C4107 ,C2237_=_C4109 ,C2237_=_C4117 ,\nC2370_=_C2442 ,C2370_=_C2535 ,C2370_=_C2595 ,C2370_=_C2771 ,C2370_=_C3149 ,C2370_=_C3397 ,\nC2370_=_C3552 ,C2370_=_C3610 ,C2370_=_C3706 ,C2370_=_C3890 ,C2370_=_C3996 ,C2370_=_C4020 ,\nC2370_=_C4080 ,C2370_=_C4081 ,C2370_=_C4082 ,C2442_=_C2535 ,C2442_=_C2595 ,C2442_=_C2771 ,\nC2442_=_C3149 ,C2442_=_C3397 ,C2442_=_C3552 ,C2442_=_C3610 ,C2442_=_C3706 ,C2442_=_C3890 ,\nC2442_=_C3996 ,C2442_=_C4020 ,C2442_=_C4080 ,C2442_=_C4081 ,C2442_=_C4082 ,C2503_=_C3114 ,\nC2503_=_C3167 ,C2503_=_C3233 ,C2503_=_C3509 ,C2503_=_C3510 ,C2503_=_C3511 ,C2503_=_C3512 ,\nC2503_=_C3513 ,C2503_=_C3514 ,C2503_=_C3515 ,C2503_=_C3516 ,C2503_=_C3518 ,C2503_=_C3519 ,\nC2503_=_C3520 ,C2535_=_C2595</w:t>
      </w:r>
    </w:p>
    <w:p>
      <w:pPr>
        <w:pStyle w:val="PreformattedText"/>
        <w:bidi w:val="0"/>
        <w:spacing w:before="0" w:after="0"/>
        <w:jc w:val="left"/>
        <w:rPr/>
      </w:pPr>
      <w:r>
        <w:rPr/>
        <w:t xml:space="preserve"> </w:t>
      </w:r>
      <w:r>
        <w:rPr/>
        <w:t>,C2535_=_C2771 ,C2535_=_C3149 ,C2535_=_C3397 ,C2535_=_C3552 ,\nC2535_=_C3610 ,C2535_=_C3706 ,C2535_=_C3890 ,C2535_=_C3996 ,C2535_=_C4020 ,C2535_=_C4080 ,\nC2535_=_C4081 ,C2535_=_C4082 ,C2595_=_C2771 ,C2595_=_C3149 ,C2595_=_C3397 ,C2595_=_C3552 ,\nC2595_=_C3610 ,C2595_=_C3706 ,C2595_=_C3890 ,C2595_=_C3996 ,C2595_=_C4020 ,C2595_=_C4080 ,\nC2595_=_C4081 ,C2595_=_C4082 ,C2771_=_C3149 ,C2771_=_C3397 ,C2771_=_C3552 ,C2771_=_C3610 ,\nC2771_=_C3706 ,C2771_=_C3890 ,C2771_=_C3996 ,C2771_=_C4020 ,C2771_=_C4080 ,C2771_=_C4081 ,\nC2771_=_C4082 ,C2820_=_C3257 ,C2820_=_C3331 ,C2820_=_C3658 ,C2820_=_C3780 ,C2820_=_C3893 ,\nC2820_=_C3968 ,C2820_=_C4040 ,C2820_=_C4067 ,C2820_=_C4107 ,C2820_=_C4109 ,C2820_=_C4117 ,\nC3114_=_C3167 ,C3114_=_C3233 ,C3114_=_C3509 ,C3114_=_C3510 ,C3114_=_C3511 ,C3114_=_C3512 ,\nC3114_=_C3513 ,C3114_=_C3514 ,C3114_=_C3515 ,C3114_=_C3516 ,C3114_=_C3518 ,C3114_=_C3519 ,\nC3114_=_C3520 ,C3149_=_C3397 ,C3149_=_C3552 ,C3149_=_C3610 ,C3149_=_C3706 ,C3149_=_C3890 ,\nC3149_=_C3996 ,C3149_=_C4020 ,C3149_=_C4080 ,C3149_=_C4081 ,C3149_=_C4082 ,C3167_=_C3233 ,\nC3167_=_C3509 ,C3167_=_C3510 ,C3167_=_C3511 ,C3167_=_C3512 ,C3167_=_C3513 ,C3167_=_C3514 ,\nC3167_=_C3515 ,C3167_=_C3516 ,C3167_=_C3518 ,C3167_=_C3519 ,C3167_=_C3520 ,C3233_=_C3509 ,\nC3233_=_C3510 ,C3233_=_C3511 ,C3233_=_C3512 ,C3233_=_C3513 ,C3233_=_C3514 ,C3233_=_C3515 ,\nC3233_=_C3516 ,C3233_=_C3518 ,C3233_=_C3519 ,C3233_=_C3520 ,C3257_=_C3331 ,C3257_=_C3658 ,\nC3257_=_C3780 ,C3257_=_C3893 ,C3257_=_C3968 ,C3257_=_C4040 ,C3257_=_C4067 ,C3257_=_C4107 ,\nC3257_=_C4109 ,C3257_=_C4117 ,C3331_=_C3658 ,C3331_=_C3780 ,C3331_=_C3893 ,C3331_=_C3968 ,\nC3331_=_C4040 ,C3331_=_C4067 ,C3331_=_C4107 ,C3331_=_C4109 ,C3331_=_C4117 ,C3397_=_C3552 ,\nC3397_=_C3610 ,C3397_=_C3706 ,C3397_=_C3890 ,C3397_=_C3996 ,C3397_=_C4020 ,C3397_=_C4080 ,\nC3397_=_C4081 ,C3397_=_C4082 ,C3509_=_C3510 ,C3509_=_C3511 ,C3509_=_C3512 ,C3509_=_C3513 ,\nC3509_=_C3514 ,C3509_=_C3515 ,C3509_=_C3516 ,C3509_=_C3518 ,C3509_=_C3519 ,C3509_=_C3520 ,\nC3510_=_C3511 ,C3510_=_C3512 ,C3510_=_C3513 ,C3510_=_C3514 ,C3510_=_C3515 ,C3510_=_C3516 ,\nC3510_=_C3518 ,C3510_=_C3519 ,C3510_=_C3520 ,C3511_=_C3512 ,C3511_=_C3513 ,C3511_=_C3514 ,\nC3511_=_C3515 ,C3511_=_C3516 ,C3511_=_C3518 ,C3511_=_C3519 ,C3511_=_C3520 ,C3512_=_C3513 ,\nC3512_=_C3514 ,C3512_=_C3515 ,C3512_=_C3516 ,C3512_=_C3518 ,C3512_=_C3519 ,C3512_=_C3520 ,\nC3513_=_C3514 ,C3513_=_C3515 ,C3513_=_C3516 ,C3513_=_C3518 ,C3513_=_C3519 ,C3513_=_C3520 ,\nC3513_=_C3890 ,C3513_=_C3893 ,C3514_=_C3515 ,C3514_=_C3516 ,C3514_=_C3518 ,C3514_=_C3519 ,\nC3514_=_C3520 ,C3515_=_C3516 ,C3515_=_C3518 ,C3515_=_C3519 ,C3515_=_C3520 ,C3516_=_C3518 ,\nC3516_=_C3519 ,C3516_=_C3520 ,C3518_=_C3519 ,C3518_=_C3520 ,C3519_=_C3520 ,C3519_=_C4080 ,\nC3519_=_C4107 ,C3552_=_C3610 ,C3552_=_C3706 ,C3552_=_C3890 ,C3552_=_C3996 ,C3552_=_C4020 ,\nC3552_=_C4080 ,C3552_=_C4081 ,C3552_=_C4082 ,C3610_=_C3706 ,C3610_=_C3890 ,C3610_=_C3996 ,\nC3610_=_C4020 ,C3610_=_C4080 ,C3610_=_C4081 ,C3610_=_C4082 ,C3658_=_C3780 ,C3658_=_C3893 ,\nC3658_=_C3968 ,C3658_=_C4040 ,C3658_=_C4067 ,C3658_=_C4107 ,C3658_=_C4109 ,C3658_=_C4117 ,\nC3706_=_C3890 ,C3706_=_C3996 ,C3706_=_C4020 ,C3706_=_C4080 ,C3706_=_C4081 ,C3706_=_C4082 ,\nC3780_=_C3893 ,C3780_=_C3968 ,C3780_=_C4040 ,C3780_=_C4067 ,C3780_=_C4107 ,C3780_=_C4109 ,\nC3780_=_C4117 ,C3890_=_C3893 ,C3890_=_C3996 ,C3890_=_C4020 ,C3890_=_C4080 ,C3890_=_C4081 ,\nC3890_=_C4082 ,C3893_=_C3968 ,C3893_=_C4040 ,C3893_=_C4067 ,C3893_=_C4107 ,C3893_=_C4109 ,\nC3893_=_C4117 ,C3968_=_C4040 ,C3968_=_C4067 ,C3968_=_C4107 ,C3968_=_C4109 ,C3968_=_C4117 ,\nC3996_=_C4020 ,C3996_=_C4080 ,C3996_=_C4081 ,C3996_=_C4082 ,C4020_=_C4080 ,C4020_=_C4081 ,\nC4020_=_C4082 ,C4040_=_C4067 ,C4040_=_C4107 ,C4040_=_C4109 ,C4040_=_C4117 ,C4067_=_C4107 ,\nC4067_=_C4109 ,C4067_=_C4117 ,C4080_=_C4081 ,C4080_=_C4082 ,C4080_=_C4107 ,C4081_=_C4082 ,\nC4107_=_C4109 ,C4107_=_C4117 ,C4109_=_C4117 ,"];250[shape=box, label="id:250 level: 6\n164: C0 C9 C27 C28 C29 \nC30 C31 C33 C35 C36 C37 \nC39 C40 C41 C42 C43 C44 \nC45 C46 C47 C48 C49 C50 \nC51 C52 C53 C54 C55 C56 \nC57 C58 C59 C61 C62 C63 \nC65 C66 C67 C68 C69 C70 \nC71 C72 C74 C78 C80 C81 \nC84 C103 C108 C123 C124 C127 \nC128 C142 C148 C168 C170 C186 \nC188 C190 C211 C213 C227 C229 \nC231 C232 C234 C235 C236 C237 \nC238 C239 C240 C241 C242 C243 \nC244 C245 C246 C247 C249 C250 \nC264 C265 C266 C268 C269 C270 \nC271 C272 C273 C274 C275 C276 \nC277 C278 C279 C296 C297 C299 \nC300 C301 C302 C303 C304 C305 \nC306 C307 C308 C310 C312 C327 \nC328 C343 C345 C346 C347 C348 \nC349 C350 C351 C352 C353 C354 \nC355 C356 C468 C469 C470 C471 \nC472 C473 C474 C475 C476 C477 \nC478 C479 C480 C481 C482 C483 \nC484 C485 C541 C695 C804 C902 \nC1068 C1691 C2020 C2408 C2673 C3073 \nC3166 C3294 C3420 C3488 C3802 C3906 \nC3908 C3925 C4036 \n1955: C0_=_C9( C0 C9 ) C0_=_C27( C0 C27 ) C0_=_C51( C0 C51 ) C0_=_C52( C0 C52 ) C0_=_C53( C0 C53 ) \nC0_=_C54( C0 C54 ) C0_=_C55( C0 C55 ) C0_=_C56( C0 C56 ) C0_=_C57( C0 C57 ) C0_=_C58( C0 C58 ) C0_=_C59( C0 C59 ) \nC0_=_C61( C0 C61 ) C0_=_C62( C0 C62 ) C0_=_C63( C0 C63 ) C0_=_C65( C0 C65 ) C0_=_C66( C0 C66 ) C0_=_C67( C0 C67 ) \nC0_=_C68( C0 C68 ) C0_=_C69( C0 C69 ) C0_=_C70( C0 C70 ) C0_=_C71( C0 C71 ) C0_=_C72( C0 C72 ) C0_=_C74( C0 C74 ) \nC9_=_C58( C9 C58 ) C9_=_C80( C9 C80 ) C9_=_C168( C9 C168 ) C9_=_C188( C9 C188 ) C9_=_C247( C9 C247 ) C9_=_C264( C9 C264 ) \nC9_=_C265( C9 C265 ) C9_=_C266( C9 C266 ) C9_=_C268( C9 C268 ) C9_=_C269( C9 C269 ) C9_=_C270( C9 C270 ) C9_=_C271( C9 C271 ) \nC9_=_C272( C9 C272 ) C9_=_C273( C9 C273 ) C9_=_C274( C9 C274 ) C9_=_C275( C9 C275 ) C9_=_C276( C9 C276 ) C9_=_C277( C9 C277 ) \nC9_=_C278( C9 C278 ) C9_=_C279( C9 C279 ) C27_=_C28( C27 C28 ) C27_=_C29( C27 C29 ) C27_=_C30( C27 C30 ) C27_=_C31( C27 C31 ) \nC27_=_C33( C27 C33 ) C27_=_C35( C27 C35 ) C27_=_C36( C27 C36 ) C27_=_C37( C27 C37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55( C27 C55 ) C27_=_C56( C27 C56 ) C27_=_C57( C27 C57 ) C27_=_C58( C27 C58 ) \nC27_=_C59( C27 C59 ) C27_=_C61( C27 C61 ) C27_=_C62( C27 C62 ) C27_=_C63( C27 C63 ) C27_=_C65( C27 C65 ) C27_=_C66( C27 C66 ) \nC27_=_C67( C27 C67 ) C27_=_C68( C27 C68 ) C27_=_C69( C27 C69 ) C27_=_C70( C27 C70 ) C27_=_C71( C27 C71 ) C27_=_C72( C27 C72 ) \nC27_=_C74( C27 C74 ) C28_=_C29( C28 C29 ) C28_=_C30( C28 C30 ) C28_=_C31( C28 C31 ) C28_=_C33( C28 C33 ) C28_=_C35( C28 C35 ) \nC28_=_C36( C28 C36 ) C28_=_C37( C28 C37 ) C28_=_C39( C28 C39 ) C28_=_C40( C28 C40 ) C28_=_C41( C28 C41 ) C28_=_C42( C28 C42 ) \nC28_=_C43( C28 C43 ) C28_=_C44( C28 C44 ) C28_=_C45( C28 C45 ) C28_=_C46( C28 C46 ) C28_=_C47( C28 C47 ) C28_=_C48( C28 C48 ) \nC28_=_C49( C28 C49 ) C28_=_C50( C28 C50 ) C28_=_C51( C28 C51 ) C28_=_C78( C28 C78 ) C28_=_C80( C28 C80 ) C28_=_C81( C28 C81 ) \nC28_=_C84( C28 C84 ) C29_=_C30( C29 C30 ) C29_=_C31( C29 C31 ) C29_=_C33( C29 C33 ) C29_=_C35( C29 C35 ) C29_=_C36( C29 C36 ) \nC29_=_C37( C29 C37 ) C29_=_C39( C29 C39 ) C29_=_C40( C29 C40 ) C29_=_C41( C29 C41 ) C29_=_C42( C29 C42 ) C29_=_C43( C29 C43 ) \nC29_=_C44( C29 C44 ) C29_=_C45( C29 C45 ) C29_=_C46( C29 C46 ) C29_=_C47( C29 C47 ) C29_=_C48( C29 C48 ) C29_=_C49( C29 C49 ) \nC29_=_C50( C29 C50 ) C29_=_C103( C29 C103 ) C29_=_C108( C29 C108 ) C30_=_C31( C30 C31 ) C30_=_C33( C30 C33 ) C30_=_C35( C30 C35 ) \nC30_=_C36( C30 C36 ) C30_=_C37( C30 C37 ) C30_=_C39( C30 C39 ) C30_=_C40( C30 C40 ) C30_=_C41( C30 C41 ) C30_=_C42( C30 C42 ) \nC30_=_C43( C30 C43 ) C30_=_C44( C30 C44 ) C30_=_C45( C30 C45 ) C30_=_C46( C30 C46 ) C30_=_C47( C30 C47 ) C30_=_C48( C30 C48 ) \nC30_=_C49( C30 C49 ) C30_=_C50( C30 C50 ) C30_=_C52( C30 C52 ) C30_=_C123( C30 C123 ) C30_=_C124( C30 C124 ) C30_=_C127( C30 C127 ) \nC30_=_C128( C30 C128 ) C30_=_C142( C30 C142 ) C31_=_C33( C31 C33 ) C31_=_C35( C31 C35 ) C31_=_C36( C31 C36 ) C31_=_C37( C31 C37 ) \nC31_=_C39( C31 C39 ) C31_=_C40( C31 C40 ) C31_=_C41( C31 C41 ) C31_=_C42( C31 C42 ) C31_=_C43( C31 C43 ) C31_=_C44( C31 C44 ) \nC31_=_C45( C31 C45 ) C31_=_C46( C31 C46 ) C31_=_C47( C31 C47 ) C31_=_C48( C31 C48 ) C31_=_C49( C31 C49 ) C31_=_C50( C31 C50 ) \nC31_=_C148( C31 C148 ) C33_=_C35( C33 C35 ) C33_=_C36( C33 C36 ) C33_=_C37( C33 C37 ) C33_=_C39( C33 C39 ) C33_=_C40( C33 C40 ) \nC33_=_C41( C33 C41 ) C33_=_C42( C33 C42 ) C33_=_C43( C33 C43 ) C33_=_C44( C33 C44 ) C33_=_C45( C33 C45 ) C33_=_C46( C33 C46 ) \nC33_=_C47( C33 C47 ) C33_=_C48( C33 C48 ) C33_=_C49( C33 C49 ) C33_=_C50( C33 C50 ) C33_=_C57( C33 C57 ) C33_=_C229( C33 C229 ) \nC33_=_C247( C33 C247 ) C33_=_C249( C33 C249 ) C33_=_C250( C33 C250 ) C35_=_C36( C35 C36 ) C35_=_C37( C35 C37 ) C35_=_C39( C35 C39 ) \nC35_=_C40( C35 C40 ) C35_=_C41( C35 C41 ) C35_=_C42( C35 C42 ) C35_=_C43( C35 C43 ) C35_=_C44( C35 C44 ) C35_=_C45( C35 C45 ) \nC35_=_C46( C35 C46 ) C35_=_C47( C35 C47 ) C35_=_C48( C35 C48 ) C35_=_C49( C35 C49 ) C35_=_C50( C35 C50 ) C35_=_C81( C35 C81 ) \nC35_=_C124( C35 C124 ) C35_=_C170( C35 C170 ) C35_=_C190( C35 C190 ) C35_=_C211( C35 C211 ) C35_=_C231( C35 C231 ) C35_=_C249( C35 C249 ) \nC35_=_C265( C35 C265 ) C35_=_C296( C35 C296 ) C35_=_C297( C35 C297 ) C35_=_C299( C35 C299 ) C35_=_C300( C35 C300 ) C35_=_C301( C35 C301 ) \nC35_=_C302( C35 C302 ) C35_=_C303( C35 C303 ) C35_=_C304( C35 C304 ) C35_=_C305( C35 C305 ) C35_=_C306( C35 C306 ) C35_=_C307( C35 C307 ) \nC35_=_C308( C35 C308 ) C35_=_C310( C35 C310 ) C36_=_C37( C36 C37 ) C36_=_C39( C36 C39 ) C36_=_C40( C36 C40 ) C36_=_C41( C36 C41 ) \nC36_=_C42( C36 C42 ) C36_=_C43( C36 C43 ) C36_=_C44( C36 C44 ) C36_=_C45( C36 C45 ) C36_=_C46( C36 C46 ) C36_=_C47( C36 C47 ) \nC36_=_C48( C36 C48 ) C36_=_C49( C36 C49 ) C36_=_C50( C36 C50 ) C36_=_C61( C36 C61 ) C36_=_C232( C36 C232 ) C36_=_C266( C36 C266 ) \nC36_=_C312(</w:t>
      </w:r>
    </w:p>
    <w:p>
      <w:pPr>
        <w:pStyle w:val="PreformattedText"/>
        <w:bidi w:val="0"/>
        <w:spacing w:before="0" w:after="0"/>
        <w:jc w:val="left"/>
        <w:rPr/>
      </w:pPr>
      <w:r>
        <w:rPr/>
        <w:t xml:space="preserve"> </w:t>
      </w:r>
      <w:r>
        <w:rPr/>
        <w:t>C36 C312 ) C37_=_C39( C37 C39 ) C37_=_C40( C37 C40 ) C37_=_C41( C37 C41 ) C37_=_C42( C37 C42 ) C37_=_C43( C37 C43 ) \nC37_=_C44( C37 C44 ) C37_=_C45( C37 C45 ) C37_=_C46( C37 C46 ) C37_=_C47( C37 C47 ) C37_=_C48( C37 C48 ) C37_=_C49( C37 C49 ) \nC37_=_C50( C37 C50 ) C37_=_C62( C37 C62 ) C37_=_C296( C37 C296 ) C37_=_C327( C37 C327 ) C37_=_C328( C37 C328 ) C37_=_C343( C37 C343 ) \nC39_=_C40( C39 C40 ) C39_=_C41( C39 C41 ) C39_=_C42( C39 C42 ) C39_=_C43( C39 C43 ) C39_=_C44( C39 C44 ) C39_=_C45( C39 C45 ) \nC39_=_C46( C39 C46 ) C39_=_C47( C39 C47 ) C39_=_C48( C39 C48 ) C39_=_C49( C39 C49 ) C39_=_C50( C39 C50 ) C39_=_C234( C39 C234 ) \nC39_=_C345( C39 C345 ) C40_=_C41( C40 C41 ) C40_=_C42( C40 C42 ) C40_=_C43( C40 C43 ) C40_=_C44( C40 C44 ) C40_=_C45( C40 C45 ) \nC40_=_C46( C40 C46 ) C40_=_C47( C40 C47 ) C40_=_C48( C40 C48 ) C40_=_C49( C40 C49 ) C40_=_C50( C40 C50 ) C40_=_C65( C40 C65 ) \nC40_=_C268( C40 C268 ) C40_=_C346( C40 C346 ) C41_=_C42( C41 C42 ) C41_=_C43( C41 C43 ) C41_=_C44( C41 C44 ) C41_=_C45( C41 C45 ) \nC41_=_C46( C41 C46 ) C41_=_C47( C41 C47 ) C41_=_C48( C41 C48 ) C41_=_C49( C41 C49 ) C41_=_C50( C41 C50 ) C41_=_C66( C41 C66 ) \nC41_=_C237( C41 C237 ) C41_=_C269( C41 C269 ) C41_=_C299( C41 C299 ) C41_=_C347( C41 C347 ) C42_=_C43( C42 C43 ) C42_=_C44( C42 C44 ) \nC42_=_C45( C42 C45 ) C42_=_C46( C42 C46 ) C42_=_C47( C42 C47 ) C42_=_C48( C42 C48 ) C42_=_C49( C42 C49 ) C42_=_C50( C42 C50 ) \nC42_=_C67( C42 C67 ) C42_=_C238( C42 C238 ) C42_=_C271( C42 C271 ) C42_=_C301( C42 C301 ) C42_=_C348( C42 C348 ) C43_=_C44( C43 C44 ) \nC43_=_C45( C43 C45 ) C43_=_C46( C43 C46 ) C43_=_C47( C43 C47 ) C43_=_C48( C43 C48 ) C43_=_C49( C43 C49 ) C43_=_C50( C43 C50 ) \nC43_=_C239( C43 C239 ) C43_=_C349( C43 C349 ) C44_=_C45( C44 C45 ) C44_=_C46( C44 C46 ) C44_=_C47( C44 C47 ) C44_=_C48( C44 C48 ) \nC44_=_C49( C44 C49 ) C44_=_C50( C44 C50 ) C44_=_C243( C44 C243 ) C44_=_C350( C44 C350 ) C45_=_C46( C45 C46 ) C45_=_C47( C45 C47 ) \nC45_=_C48( C45 C48 ) C45_=_C49( C45 C49 ) C45_=_C50( C45 C50 ) C45_=_C351( C45 C351 ) C46_=_C47( C46 C47 ) C46_=_C48( C46 C48 ) \nC46_=_C49( C46 C49 ) C46_=_C50( C46 C50 ) C46_=_C352( C46 C352 ) C47_=_C48( C47 C48 ) C47_=_C49( C47 C49 ) C47_=_C50( C47 C50 ) \nC47_=_C246( C47 C246 ) C47_=_C353( C47 C353 ) C47_=_C4036( C47 C4036 ) C48_=_C49( C48 C49 ) C48_=_C50( C48 C50 ) C48_=_C354( C48 C354 ) \nC49_=_C50( C49 C50 ) C49_=_C355( C49 C355 ) C50_=_C356( C50 C356 ) C51_=_C52( C51 C52 ) C51_=_C53( C51 C53 ) C51_=_C54( C51 C54 ) \nC51_=_C55( C51 C55 ) C51_=_C56( C51 C56 ) C51_=_C57( C51 C57 ) C51_=_C58( C51 C58 ) C51_=_C59( C51 C59 ) C51_=_C61( C51 C61 ) \nC51_=_C62( C51 C62 ) C51_=_C63( C51 C63 ) C51_=_C65( C51 C65 ) C51_=_C66( C51 C66 ) C51_=_C67( C51 C67 ) C51_=_C68( C51 C68 ) \nC51_=_C69( C51 C69 ) C51_=_C70( C51 C70 ) C51_=_C71( C51 C71 ) C51_=_C72( C51 C72 ) C51_=_C74( C51 C74 ) C51_=_C78( C51 C78 ) \nC51_=_C80( C51 C80 ) C51_=_C81( C51 C81 ) C51_=_C84( C51 C84 ) C52_=_C53( C52 C53 ) C52_=_C54( C52 C54 ) C52_=_C55( C52 C55 ) \nC52_=_C56( C52 C56 ) C52_=_C57( C52 C57 ) C52_=_C58( C52 C58 ) C52_=_C59( C52 C59 ) C52_=_C61( C52 C61 ) C52_=_C62( C52 C62 ) \nC52_=_C63( C52 C63 ) C52_=_C65( C52 C65 ) C52_=_C66( C52 C66 ) C52_=_C67( C52 C67 ) C52_=_C68( C52 C68 ) C52_=_C69( C52 C69 ) \nC52_=_C70( C52 C70 ) C52_=_C71( C52 C71 ) C52_=_C72( C52 C72 ) C52_=_C74( C52 C74 ) C52_=_C123( C52 C123 ) C52_=_C124( C52 C124 ) \nC52_=_C127( C52 C127 ) C52_=_C128( C52 C128 ) C52_=_C142( C52 C142 ) C53_=_C54( C53 C54 ) C53_=_C55( C53 C55 ) C53_=_C56( C53 C56 ) \nC53_=_C57( C53 C57 ) C53_=_C58( C53 C58 ) C53_=_C59( C53 C59 ) C53_=_C61( C53 C61 ) C53_=_C62( C53 C62 ) C53_=_C63( C53 C63 ) \nC53_=_C65( C53 C65 ) C53_=_C66( C53 C66 ) C53_=_C67( C53 C67 ) C53_=_C68( C53 C68 ) C53_=_C69( C53 C69 ) C53_=_C70( C53 C70 ) \nC53_=_C71( C53 C71 ) C53_=_C72( C53 C72 ) C53_=_C74( C53 C74 ) C53_=_C168( C53 C168 ) C53_=_C170( C53 C170 ) C54_=_C55( C54 C55 ) \nC54_=_C56( C54 C56 ) C54_=_C57( C54 C57 ) C54_=_C58( C54 C58 ) C54_=_C59( C54 C59 ) C54_=_C61( C54 C61 ) C54_=_C62( C54 C62 ) \nC54_=_C63( C54 C63 ) C54_=_C65( C54 C65 ) C54_=_C66( C54 C66 ) C54_=_C67( C54 C67 ) C54_=_C68( C54 C68 ) C54_=_C69( C54 C69 ) \nC54_=_C70( C54 C70 ) C54_=_C71( C54 C71 ) C54_=_C72( C54 C72 ) C54_=_C74( C54 C74 ) C54_=_C186( C54 C186 ) C54_=_C188( C54 C188 ) \nC54_=_C190( C54 C190 ) C55_=_C56( C55 C56 ) C55_=_C57( C55 C57 ) C55_=_C58( C55 C58 ) C55_=_C59( C55 C59 ) C55_=_C61( C55 C61 ) \nC55_=_C62( C55 C62 ) C55_=_C63( C55 C63 ) C55_=_C65( C55 C65 ) C55_=_C66( C55 C66 ) C55_=_C67( C55 C67 ) C55_=_C68( C55 C68 ) \nC55_=_C69( C55 C69 ) C55_=_C70( C55 C70 ) C55_=_C71( C55 C71 ) C55_=_C72( C55 C72 ) C55_=_C74( C55 C74 ) C55_=_C211( C55 C211 ) \nC55_=_C213( C55 C213 ) C55_=_C227( C55 C227 ) C56_=_C57( C56 C57 ) C56_=_C58( C56 C58 ) C56_=_C59( C56 C59 ) C56_=_C61( C56 C61 ) \nC56_=_C62( C56 C62 ) C56_=_C63( C56 C63 ) C56_=_C65( C56 C65 ) C56_=_C66( C56 C66 ) C56_=_C67( C56 C67 ) C56_=_C68( C56 C68 ) \nC56_=_C69( C56 C69 ) C56_=_C70( C56 C70 ) C56_=_C71( C56 C71 ) C56_=_C72( C56 C72 ) C56_=_C74( C56 C74 ) C56_=_C78( C56 C78 ) \nC56_=_C103( C56 C103 ) C56_=_C123( C56 C123 ) C56_=_C186( C56 C186 ) C56_=_C229( C56 C229 ) C56_=_C231( C56 C231 ) C56_=_C232( C56 C232 ) \nC56_=_C234( C56 C234 ) C56_=_C235( C56 C235 ) C56_=_C236( C56 C236 ) C56_=_C237( C56 C237 ) C56_=_C238( C56 C238 ) C56_=_C239( C56 C239 ) \nC56_=_C240( C56 C240 ) C56_=_C241( C56 C241 ) C56_=_C242( C56 C242 ) C56_=_C243( C56 C243 ) C56_=_C244( C56 C244 ) C56_=_C245( C56 C245 ) \nC56_=_C246( C56 C246 ) C57_=_C58( C57 C58 ) C57_=_C59( C57 C59 ) C57_=_C61( C57 C61 ) C57_=_C62( C57 C62 ) C57_=_C63( C57 C63 ) \nC57_=_C65( C57 C65 ) C57_=_C66( C57 C66 ) C57_=_C67( C57 C67 ) C57_=_C68( C57 C68 ) C57_=_C69( C57 C69 ) C57_=_C70( C57 C70 ) \nC57_=_C71( C57 C71 ) C57_=_C72( C57 C72 ) C57_=_C74( C57 C74 ) C57_=_C229( C57 C229 ) C57_=_C247( C57 C247 ) C57_=_C249( C57 C249 ) \nC57_=_C250( C57 C250 ) C58_=_C59( C58 C59 ) C58_=_C61( C58 C61 ) C58_=_C62( C58 C62 ) C58_=_C63( C58 C63 ) C58_=_C65( C58 C65 ) \nC58_=_C66( C58 C66 ) C58_=_C67( C58 C67 ) C58_=_C68( C58 C68 ) C58_=_C69( C58 C69 ) C58_=_C70( C58 C70 ) C58_=_C71( C58 C71 ) \nC58_=_C72( C58 C72 ) C58_=_C74( C58 C74 ) C58_=_C80( C58 C80 ) C58_=_C168( C58 C168 ) C58_=_C188( C58 C188 ) C58_=_C247( C58 C247 ) \nC58_=_C264( C58 C264 ) C58_=_C265( C58 C265 ) C58_=_C266( C58 C266 ) C58_=_C268( C58 C268 ) C58_=_C269( C58 C269 ) C58_=_C270( C58 C270 ) \nC58_=_C271( C58 C271 ) C58_=_C272( C58 C272 ) C58_=_C273( C58 C273 ) C58_=_C274( C58 C274 ) C58_=_C275( C58 C275 ) C58_=_C276( C58 C276 ) \nC58_=_C277( C58 C277 ) C58_=_C278( C58 C278 ) C58_=_C279( C58 C279 ) C59_=_C61( C59 C61 ) C59_=_C62( C59 C62 ) C59_=_C63( C59 C63 ) \nC59_=_C65( C59 C65 ) C59_=_C66( C59 C66 ) C59_=_C67( C59 C67 ) C59_=_C68( C59 C68 ) C59_=_C69( C59 C69 ) C59_=_C70( C59 C70 ) \nC59_=_C71( C59 C71 ) C59_=_C72( C59 C72 ) C59_=_C74( C59 C74 ) C59_=_C264( C59 C264 ) C61_=_C62( C61 C62 ) C61_=_C63( C61 C63 ) \nC61_=_C65( C61 C65 ) C61_=_C66( C61 C66 ) C61_=_C67( C61 C67 ) C61_=_C68( C61 C68 ) C61_=_C69( C61 C69 ) C61_=_C70( C61 C70 ) \nC61_=_C71( C61 C71 ) C61_=_C72( C61 C72 ) C61_=_C74( C61 C74 ) C61_=_C232( C61 C232 ) C61_=_C266( C61 C266 ) C61_=_C312( C61 C312 ) \nC62_=_C63( C62 C63 ) C62_=_C65( C62 C65 ) C62_=_C66( C62 C66 ) C62_=_C67( C62 C67 ) C62_=_C68( C62 C68 ) C62_=_C69( C62 C69 ) \nC62_=_C70( C62 C70 ) C62_=_C71( C62 C71 ) C62_=_C72( C62 C72 ) C62_=_C74( C62 C74 ) C62_=_C296( C62 C296 ) C62_=_C327( C62 C327 ) \nC62_=_C328( C62 C328 ) C62_=_C343( C62 C343 ) C63_=_C65( C63 C65 ) C63_=_C66( C63 C66 ) C63_=_C67( C63 C67 ) C63_=_C68( C63 C68 ) \nC63_=_C69( C63 C69 ) C63_=_C70( C63 C70 ) C63_=_C71( C63 C71 ) C63_=_C72( C63 C72 ) C63_=_C74( C63 C74 ) C63_=_C84( C63 C84 ) \nC63_=_C108( C63 C108 ) C63_=_C127( C63 C127 ) C63_=_C148( C63 C148 ) C63_=_C250( C63 C250 ) C63_=_C297( C63 C297 ) C63_=_C312( C63 C312 ) \nC63_=_C327( C63 C327 ) C63_=_C345( C63 C345 ) C63_=_C346( C63 C346 ) C63_=_C347( C63 C347 ) C63_=_C348( C63 C348 ) C63_=_C349( C63 C349 ) \nC63_=_C350( C63 C350 ) C63_=_C351( C63 C351 ) C63_=_C352( C63 C352 ) C63_=_C353( C63 C353 ) C63_=_C354( C63 C354 ) C63_=_C355( C63 C355 ) \nC63_=_C356( C63 C356 ) C65_=_C66( C65 C66 ) C65_=_C67( C65 C67 ) C65_=_C68( C65 C68 ) C65_=_C69( C65 C69 ) C65_=_C70( C65 C70 ) \nC65_=_C71( C65 C71 ) C65_=_C72( C65 C72 ) C65_=_C74( C65 C74 ) C65_=_C268( C65 C268 ) C65_=_C346( C65 C346 ) C66_=_C67( C66 C67 ) \nC66_=_C68( C66 C68 ) C66_=_C69( C66 C69 ) C66_=_C70( C66 C70 ) C66_=_C71( C66 C71 ) C66_=_C72( C66 C72 ) C66_=_C74( C66 C74 ) \nC66_=_C237( C66 C237 ) C66_=_C269( C66 C269 ) C66_=_C299( C66 C299 ) C66_=_C347( C66 C347 ) C67_=_C68( C67 C68 ) C67_=_C69( C67 C69 ) \nC67_=_C70( C67 C70 ) C67_=_C71( C67 C71 ) C67_=_C72( C67 C72 ) C67_=_C74( C67 C74 ) C67_=_C238( C67 C238 ) C67_=_C271( C67 C271 ) \nC67_=_C301( C67 C301 ) C67_=_C348( C67 C348 ) C68_=_C69( C68 C69 ) C68_=_C70( C68 C70 ) C68_=_C71( C68 C71 ) C68_=_C72( C68 C72 ) \nC68_=_C74( C68 C74 ) C68_=_C302( C68 C302 ) C68_=_C473( C68 C473 ) C68_=_C2408( C68 C2408 ) C69_=_C70( C69 C70 ) C69_=_C71( C69 C71 ) \nC69_=_C72( C69 C72 ) C69_=_C74( C69 C74 ) C69_=_C305( C69 C305 ) C69_=_C475( C69 C475 ) C69_=_C3073( C69 C3073 ) C70_=_C71( C70 C71 ) \nC70_=_C72( C70 C72 ) C70_=_C74( C70 C74 ) C70_=_C274( C70 C274 ) C71_=_C72( C71 C72 ) C71_=_C74( C71 C74 ) C71_=_C275( C71 C275 ) \nC72_=_C74( C72 C74 ) C72_=_C306( C72 C306 ) C72_=_C483( C72 C483 ) C72_=_C3908( C72 C3908 ) C74_=_C278( C74 C278 ) C78_=_C80( C78 C80 ) \nC78_=_C81( C78 C81 ) C78_=_C84( C78 C84 ) C78_=_C103( C78 C103 ) C78_=_C123( C78 C123 ) C78_=_C186( C78 C186 ) C78_=_C229( C78 C229 ) \nC78_=_C231( C78 C231 ) C78_=_C232( C78 C232 ) C78_=_C234( C78 C234 ) C78_=_C235( C78 C235 ) C78_=_C236( C78 C236 ) C78_=_C237( C78 C237 ) \nC78_=_C238( C78 C238 ) C78_=_C239( C78 C239 ) C78_=_C240( C78 C240 ) C78_=_C241( C78 C241 ) C78_=_C242( C78 C242 ) C78_=_C243( C78 C243 ) \nC78_=_C244(</w:t>
      </w:r>
    </w:p>
    <w:p>
      <w:pPr>
        <w:pStyle w:val="PreformattedText"/>
        <w:bidi w:val="0"/>
        <w:spacing w:before="0" w:after="0"/>
        <w:jc w:val="left"/>
        <w:rPr/>
      </w:pPr>
      <w:r>
        <w:rPr/>
        <w:t xml:space="preserve"> </w:t>
      </w:r>
      <w:r>
        <w:rPr/>
        <w:t>C78 C244 ) C78_=_C245( C78 C245 ) C78_=_C246( C78 C246 ) C80_=_C81( C80 C81 ) C80_=_C84( C80 C84 ) C80_=_C168( C80 C168 ) \nC80_=_C188( C80 C188 ) C80_=_C247( C80 C247 ) C80_=_C264( C80 C264 ) C80_=_C265( C80 C265 ) C80_=_C266( C80 C266 ) C80_=_C268( C80 C268 ) \nC80_=_C269( C80 C269 ) C80_=_C270( C80 C270 ) C80_=_C271( C80 C271 ) C80_=_C272( C80 C272 ) C80_=_C273( C80 C273 ) C80_=_C274( C80 C274 ) \nC80_=_C275( C80 C275 ) C80_=_C276( C80 C276 ) C80_=_C277( C80 C277 ) C80_=_C278( C80 C278 ) C80_=_C279( C80 C279 ) C81_=_C84( C81 C84 ) \nC81_=_C124( C81 C124 ) C81_=_C170( C81 C170 ) C81_=_C190( C81 C190 ) C81_=_C211( C81 C211 ) C81_=_C231( C81 C231 ) C81_=_C249( C81 C249 ) \nC81_=_C265( C81 C265 ) C81_=_C296( C81 C296 ) C81_=_C297( C81 C297 ) C81_=_C299( C81 C299 ) C81_=_C300( C81 C300 ) C81_=_C301( C81 C301 ) \nC81_=_C302( C81 C302 ) C81_=_C303( C81 C303 ) C81_=_C304( C81 C304 ) C81_=_C305( C81 C305 ) C81_=_C306( C81 C306 ) C81_=_C307( C81 C307 ) \nC81_=_C308( C81 C308 ) C81_=_C310( C81 C310 ) C84_=_C108( C84 C108 ) C84_=_C127( C84 C127 ) C84_=_C148( C84 C148 ) C84_=_C250( C84 C250 ) \nC84_=_C297( C84 C297 ) C84_=_C312( C84 C312 ) C84_=_C327( C84 C327 ) C84_=_C345( C84 C345 ) C84_=_C346( C84 C346 ) C84_=_C347( C84 C347 ) \nC84_=_C348( C84 C348 ) C84_=_C349( C84 C349 ) C84_=_C350( C84 C350 ) C84_=_C351( C84 C351 ) C84_=_C352( C84 C352 ) C84_=_C353( C84 C353 ) \nC84_=_C354( C84 C354 ) C84_=_C355( C84 C355 ) C84_=_C356( C84 C356 ) C103_=_C108( C103 C108 ) C103_=_C123( C103 C123 ) C103_=_C186( C103 C186 ) \nC103_=_C229( C103 C229 ) C103_=_C231( C103 C231 ) C103_=_C232( C103 C232 ) C103_=_C234( C103 C234 ) C103_=_C235( C103 C235 ) C103_=_C236( C103 C236 ) \nC103_=_C237( C103 C237 ) C103_=_C238( C103 C238 ) C103_=_C239( C103 C239 ) C103_=_C240( C103 C240 ) C103_=_C241( C103 C241 ) C103_=_C242( C103 C242 ) \nC103_=_C243( C103 C243 ) C103_=_C244( C103 C244 ) C103_=_C245( C103 C245 ) C103_=_C246( C103 C246 ) C108_=_C127( C108 C127 ) C108_=_C148( C108 C148 ) \nC108_=_C250( C108 C250 ) C108_=_C297( C108 C297 ) C108_=_C312( C108 C312 ) C108_=_C327( C108 C327 ) C108_=_C345( C108 C345 ) C108_=_C346( C108 C346 ) \nC108_=_C347( C108 C347 ) C108_=_C348( C108 C348 ) C108_=_C349( C108 C349 ) C108_=_C350( C108 C350 ) C108_=_C351( C108 C351 ) C108_=_C352( C108 C352 ) \nC108_=_C353( C108 C353 ) C108_=_C354( C108 C354 ) C108_=_C355( C108 C355 ) C108_=_C356( C108 C356 ) C123_=_C124( C123 C124 ) C123_=_C127( C123 C127 ) \nC123_=_C128( C123 C128 ) C123_=_C142( C123 C142 ) C123_=_C186( C123 C186 ) C123_=_C229( C123 C229 ) C123_=_C231( C123 C231 ) C123_=_C232( C123 C232 ) \nC123_=_C234( C123 C234 ) C123_=_C235( C123 C235 ) C123_=_C236( C123 C236 ) C123_=_C237( C123 C237 ) C123_=_C238( C123 C238 ) C123_=_C239( C123 C239 ) \nC123_=_C240( C123 C240 ) C123_=_C241( C123 C241 ) C123_=_C242( C123 C242 ) C123_=_C243( C123 C243 ) C123_=_C244( C123 C244 ) C123_=_C245( C123 C245 ) \nC123_=_C246( C123 C246 ) C124_=_C127( C124 C127 ) C124_=_C128( C124 C128 ) C124_=_C142( C124 C142 ) C124_=_C170( C124 C170 ) C124_=_C190( C124 C190 ) \nC124_=_C211( C124 C211 ) C124_=_C231( C124 C231 ) C124_=_C249( C124 C249 ) C124_=_C265( C124 C265 ) C124_=_C296( C124 C296 ) C124_=_C297( C124 C297 ) \nC124_=_C299( C124 C299 ) C124_=_C300( C124 C300 ) C124_=_C301( C124 C301 ) C124_=_C302( C124 C302 ) C124_=_C303( C124 C303 ) C124_=_C304( C124 C304 ) \nC124_=_C305( C124 C305 ) C124_=_C306( C124 C306 ) C124_=_C307( C124 C307 ) C124_=_C308( C124 C308 ) C124_=_C310( C124 C310 ) C127_=_C128( C127 C128 ) \nC127_=_C142( C127 C142 ) C127_=_C148( C127 C148 ) C127_=_C250( C127 C250 ) C127_=_C297( C127 C297 ) C127_=_C312( C127 C312 ) C127_=_C327( C127 C327 ) \nC127_=_C345( C127 C345 ) C127_=_C346( C127 C346 ) C127_=_C347( C127 C347 ) C127_=_C348( C127 C348 ) C127_=_C349( C127 C349 ) C127_=_C350( C127 C350 ) \nC127_=_C351( C127 C351 ) C127_=_C352( C127 C352 ) C127_=_C353( C127 C353 ) C127_=_C354( C127 C354 ) C127_=_C355( C127 C355 ) C127_=_C356( C127 C356 ) \nC128_=_C142( C128 C142 ) C128_=_C213( C128 C213 ) C128_=_C328( C128 C328 ) C128_=_C468( C128 C468 ) C128_=_C469( C128 C469 ) C128_=_C470( C128 C470 ) \nC128_=_C471( C128 C471 ) C128_=_C472( C128 C472 ) C128_=_C473( C128 C473 ) C128_=_C474( C128 C474 ) C128_=_C475( C128 C475 ) C128_=_C476( C128 C476 ) \nC128_=_C477( C128 C477 ) C128_=_C478( C128 C478 ) C128_=_C479( C128 C479 ) C128_=_C480( C128 C480 ) C128_=_C481( C128 C481 ) C128_=_C482( C128 C482 ) \nC128_=_C483( C128 C483 ) C128_=_C484( C128 C484 ) C128_=_C485( C128 C485 ) C142_=_C227( C142 C227 ) C142_=_C343( C142 C343 ) C142_=_C541( C142 C541 ) \nC142_=_C695( C142 C695 ) C142_=_C804( C142 C804 ) C142_=_C902( C142 C902 ) C142_=_C1068( C142 C1068 ) C142_=_C1691( C142 C1691 ) C142_=_C2020( C142 C2020 ) \nC142_=_C2408( C142 C2408 ) C142_=_C2673( C142 C2673 ) C142_=_C3073( C142 C3073 ) C142_=_C3166( C142 C3166 ) C142_=_C3294( C142 C3294 ) C142_=_C3420( C142 C3420 ) \nC142_=_C3488( C142 C3488 ) C142_=_C3802( C142 C3802 ) C142_=_C3906( C142 C3906 ) C142_=_C3908( C142 C3908 ) C142_=_C3925( C142 C3925 ) C142_=_C4036( C142 C4036 ) \nC148_=_C250( C148 C250 ) C148_=_C297( C148 C297 ) C148_=_C312( C148 C312 ) C148_=_C327( C148 C327 ) C148_=_C345( C148 C345 ) C148_=_C346( C148 C346 ) \nC148_=_C347( C148 C347 ) C148_=_C348( C148 C348 ) C148_=_C349( C148 C349 ) C148_=_C350( C148 C350 ) C148_=_C351( C148 C351 ) C148_=_C352( C148 C352 ) \nC148_=_C353( C148 C353 ) C148_=_C354( C148 C354 ) C148_=_C355( C148 C355 ) C148_=_C356( C148 C356 ) C168_=_C170( C168 C170 ) C168_=_C188( C168 C188 ) \nC168_=_C247( C168 C247 ) C168_=_C264( C168 C264 ) C168_=_C265( C168 C265 ) C168_=_C266( C168 C266 ) C168_=_C268( C168 C268 ) C168_=_C269( C168 C269 ) \nC168_=_C270( C168 C270 ) C168_=_C271( C168 C271 ) C168_=_C272( C168 C272 ) C168_=_C273( C168 C273 ) C168_=_C274( C168 C274 ) C168_=_C275( C168 C275 ) \nC168_=_C276( C168 C276 ) C168_=_C277( C168 C277 ) C168_=_C278( C168 C278 ) C168_=_C279( C168 C279 ) C170_=_C190( C170 C190 ) C170_=_C211( C170 C211 ) \nC170_=_C231( C170 C231 ) C170_=_C249( C170 C249 ) C170_=_C265( C170 C265 ) C170_=_C296( C170 C296 ) C170_=_C297( C170 C297 ) C170_=_C299( C170 C299 ) \nC170_=_C300( C170 C300 ) C170_=_C301( C170 C301 ) C170_=_C302( C170 C302 ) C170_=_C303( C170 C303 ) C170_=_C304( C170 C304 ) C170_=_C305( C170 C305 ) \nC170_=_C306( C170 C306 ) C170_=_C307( C170 C307 ) C170_=_C308( C170 C308 ) C170_=_C310( C170 C310 ) C186_=_C188( C186 C188 ) C186_=_C190( C186 C190 ) \nC186_=_C229( C186 C229 ) C186_=_C231( C186 C231 ) C186_=_C232( C186 C232 ) C186_=_C234( C186 C234 ) C186_=_C235( C186 C235 ) C186_=_C236( C186 C236 ) \nC186_=_C237( C186 C237 ) C186_=_C238( C186 C238 ) C186_=_C239( C186 C239 ) C186_=_C240( C186 C240 ) C186_=_C241( C186 C241 ) C186_=_C242( C186 C242 ) \nC186_=_C243( C186 C243 ) C186_=_C244( C186 C244 ) C186_=_C245( C186 C245 ) C186_=_C246( C186 C246 ) C188_=_C190( C188 C190 ) C188_=_C247( C188 C247 ) \nC188_=_C264( C188 C264 ) C188_=_C265( C188 C265 ) C188_=_C266( C188 C266 ) C188_=_C268( C188 C268 ) C188_=_C269( C188 C269 ) C188_=_C270( C188 C270 ) \nC188_=_C271( C188 C271 ) C188_=_C272( C188 C272 ) C188_=_C273( C188 C273 ) C188_=_C274( C188 C274 ) C188_=_C275( C188 C275 ) C188_=_C276( C188 C276 ) \nC188_=_C277( C188 C277 ) C188_=_C278( C188 C278 ) C188_=_C279( C188 C279 ) C190_=_C211( C190 C211 ) C190_=_C231( C190 C231 ) C190_=_C249( C190 C249 ) \nC190_=_C265( C190 C265 ) C190_=_C296( C190 C296 ) C190_=_C297( C190 C297 ) C190_=_C299( C190 C299 ) C190_=_C300( C190 C300 ) C190_=_C301( C190 C301 ) \nC190_=_C302( C190 C302 ) C190_=_C303( C190 C303 ) C190_=_C304( C190 C304 ) C190_=_C305( C190 C305 ) C190_=_C306( C190 C306 ) C190_=_C307( C190 C307 ) \nC190_=_C308( C190 C308 ) C190_=_C310( C190 C310 ) C211_=_C213( C211 C213 ) C211_=_C227( C211 C227 ) C211_=_C231( C211 C231 ) C211_=_C249( C211 C249 ) \nC211_=_C265( C211 C265 ) C211_=_C296( C211 C296 ) C211_=_C297( C211 C297 ) C211_=_C299( C211 C299 ) C211_=_C300( C211 C300 ) C211_=_C301( C211 C301 ) \nC211_=_C302( C211 C302 ) C211_=_C303( C211 C303 ) C211_=_C304( C211 C304 ) C211_=_C305( C211 C305 ) C211_=_C306( C211 C306 ) C211_=_C307( C211 C307 ) \nC211_=_C308( C211 C308 ) C211_=_C310( C211 C310 ) C213_=_C227( C213 C227 ) C213_=_C328( C213 C328 ) C213_=_C468( C213 C468 ) C213_=_C469( C213 C469 ) \nC213_=_C470( C213 C470 ) C213_=_C471( C213 C471 ) C213_=_C472( C213 C472 ) C213_=_C473( C213 C473 ) C213_=_C474( C213 C474 ) C213_=_C475( C213 C475 ) \nC213_=_C476( C213 C476 ) C213_=_C477( C213 C477 ) C213_=_C478( C213 C478 ) C213_=_C479( C213 C479 ) C213_=_C480( C213 C480 ) C213_=_C481( C213 C481 ) \nC213_=_C482( C213 C482 ) C213_=_C483( C213 C483 ) C213_=_C484( C213 C484 ) C213_=_C485( C213 C485 ) C227_=_C343( C227 C343 ) C227_=_C541( C227 C541 ) \nC227_=_C695( C227 C695 ) C227_=_C804( C227 C804 ) C227_=_C902( C227 C902 ) C227_=_C1068( C227 C1068 ) C227_=_C1691( C227 C1691 ) C227_=_C2020( C227 C2020 ) \nC227_=_C2408( C227 C2408 ) C227_=_C2673( C227 C2673 ) C227_=_C3073( C227 C3073 ) C227_=_C3166( C227 C3166 ) C227_=_C3294( C227 C3294 ) C227_=_C3420( C227 C3420 ) \nC227_=_C3488( C227 C3488 ) C227_=_C3802( C227 C3802 ) C227_=_C3906( C227 C3906 ) C227_=_C3908( C227 C3908 ) C227_=_C3925( C227 C3925 ) C227_=_C4036( C227 C4036 ) \nC229_=_C231( C229 C231 ) C229_=_C232( C229 C232 ) C229_=_C234( C229 C234 ) C229_=_C235( C229 C235 ) C229_=_C236( C229 C236 ) C229_=_C237( C229 C237 ) \nC229_=_C238( C229 C238 ) C229_=_C239( C229 C239 ) C229_=_C240( C229 C240 ) C229_=_C241( C229 C241 ) C229_=_C242( C229 C242 ) C229_=_C243( C229 C243 ) \nC229_=_C244( C229 C244 ) C229_=_C245( C229 C245 ) C229_=_C246( C229 C246 ) C229_=_C247( C229 C247 ) C229_=_C249( C229 C249 ) C229_=_C250( C229 C250 ) \nC231_=_C232( C231 C232 ) C231_=_C234( C231 C234 ) C231_=_C235( C231 C235 ) C231_=_C236( C231 C236 ) C231_=_C237( C231 C237 ) C231_=_C238( C231 C238 ) \nC231_=_C239( C231 C239 ) C231_=_C240( C231 C240 ) C231_=_C241( C231 C241 ) C231_=_C242( C231 C242 ) C231_=_C243(</w:t>
      </w:r>
    </w:p>
    <w:p>
      <w:pPr>
        <w:pStyle w:val="PreformattedText"/>
        <w:bidi w:val="0"/>
        <w:spacing w:before="0" w:after="0"/>
        <w:jc w:val="left"/>
        <w:rPr/>
      </w:pPr>
      <w:r>
        <w:rPr/>
        <w:t xml:space="preserve"> </w:t>
      </w:r>
      <w:r>
        <w:rPr/>
        <w:t>C231 C243 ) C231_=_C244( C231 C244 ) \nC231_=_C245( C231 C245 ) C231_=_C246( C231 C246 ) C231_=_C249( C231 C249 ) C231_=_C265( C231 C265 ) C231_=_C296( C231 C296 ) C231_=_C297( C231 C297 ) \nC231_=_C299( C231 C299 ) C231_=_C300( C231 C300 ) C231_=_C301( C231 C301 ) C231_=_C302( C231 C302 ) C231_=_C303( C231 C303 ) C231_=_C304( C231 C304 ) \nC231_=_C305( C231 C305 ) C231_=_C306( C231 C306 ) C231_=_C307( C231 C307 ) C231_=_C308( C231 C308 ) C231_=_C310( C231 C310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66( C232 C266 ) C232_=_C312( C232 C312 ) C234_=_C235( C234 C235 ) C234_=_C236( C234 C236 ) C234_=_C237( C234 C237 ) C234_=_C238( C234 C238 ) \nC234_=_C239( C234 C239 ) C234_=_C240( C234 C240 ) C234_=_C241( C234 C241 ) C234_=_C242( C234 C242 ) C234_=_C243( C234 C243 ) C234_=_C244( C234 C244 ) \nC234_=_C245( C234 C245 ) C234_=_C246( C234 C246 ) C234_=_C345( C234 C345 ) C235_=_C236( C235 C236 ) C235_=_C237( C235 C237 ) C235_=_C238( C235 C238 ) \nC235_=_C239( C235 C239 ) C235_=_C240( C235 C240 ) C235_=_C241( C235 C241 ) C235_=_C242( C235 C242 ) C235_=_C243( C235 C243 ) C235_=_C244( C235 C244 ) \nC235_=_C245( C235 C245 ) C235_=_C246( C235 C246 ) C236_=_C237( C236 C237 ) C236_=_C238( C236 C238 ) C236_=_C239( C236 C239 ) C236_=_C240( C236 C240 ) \nC236_=_C241( C236 C241 ) C236_=_C242( C236 C242 ) C236_=_C243( C236 C243 ) C236_=_C244( C236 C244 ) C236_=_C245( C236 C245 ) C236_=_C246( C236 C246 ) \nC237_=_C238( C237 C238 ) C237_=_C239( C237 C239 ) C237_=_C240( C237 C240 ) C237_=_C241( C237 C241 ) C237_=_C242( C237 C242 ) C237_=_C243( C237 C243 ) \nC237_=_C244( C237 C244 ) C237_=_C245( C237 C245 ) C237_=_C246( C237 C246 ) C237_=_C269( C237 C269 ) C237_=_C299( C237 C299 ) C237_=_C347( C237 C347 ) \nC238_=_C239( C238 C239 ) C238_=_C240( C238 C240 ) C238_=_C241( C238 C241 ) C238_=_C242( C238 C242 ) C238_=_C243( C238 C243 ) C238_=_C244( C238 C244 ) \nC238_=_C245( C238 C245 ) C238_=_C246( C238 C246 ) C238_=_C271( C238 C271 ) C238_=_C301( C238 C301 ) C238_=_C348( C238 C348 ) C239_=_C240( C239 C240 ) \nC239_=_C241( C239 C241 ) C239_=_C242( C239 C242 ) C239_=_C243( C239 C243 ) C239_=_C244( C239 C244 ) C239_=_C245( C239 C245 ) C239_=_C246( C239 C246 ) \nC239_=_C349( C239 C349 ) C240_=_C241( C240 C241 ) C240_=_C242( C240 C242 ) C240_=_C243( C240 C243 ) C240_=_C244( C240 C244 ) C240_=_C245( C240 C245 ) \nC240_=_C246( C240 C246 ) C241_=_C242( C241 C242 ) C241_=_C243( C241 C243 ) C241_=_C244( C241 C244 ) C241_=_C245( C241 C245 ) C241_=_C246( C241 C246 ) \nC242_=_C243( C242 C243 ) C242_=_C244( C242 C244 ) C242_=_C245( C242 C245 ) C242_=_C246( C242 C246 ) C243_=_C244( C243 C244 ) C243_=_C245( C243 C245 ) \nC243_=_C246( C243 C246 ) C243_=_C350( C243 C350 ) C244_=_C245( C244 C245 ) C244_=_C246( C244 C246 ) C245_=_C246( C245 C246 ) C246_=_C353( C246 C353 ) \nC246_=_C4036( C246 C4036 ) C247_=_C249( C247 C249 ) C247_=_C250( C247 C250 ) C247_=_C264( C247 C264 ) C247_=_C265( C247 C265 ) C247_=_C266( C247 C266 ) \nC247_=_C268( C247 C268 ) C247_=_C269( C247 C269 ) C247_=_C270( C247 C270 ) C247_=_C271( C247 C271 ) C247_=_C272( C247 C272 ) C247_=_C273( C247 C273 ) \nC247_=_C274( C247 C274 ) C247_=_C275( C247 C275 ) C247_=_C276( C247 C276 ) C247_=_C277( C247 C277 ) C247_=_C278( C247 C278 ) C247_=_C279( C247 C279 ) \nC249_=_C250( C249 C250 ) C249_=_C265( C249 C265 ) C249_=_C296( C249 C296 ) C249_=_C297( C249 C297 ) C249_=_C299( C249 C299 ) C249_=_C300( C249 C300 ) \nC249_=_C301( C249 C301 ) C249_=_C302( C249 C302 ) C249_=_C303( C249 C303 ) C249_=_C304( C249 C304 ) C249_=_C305( C249 C305 ) C249_=_C306( C249 C306 ) \nC249_=_C307( C249 C307 ) C249_=_C308( C249 C308 ) C249_=_C310( C249 C310 ) C250_=_C297( C250 C297 ) C250_=_C312( C250 C312 ) C250_=_C327( C250 C327 ) \nC250_=_C345( C250 C345 ) C250_=_C346( C250 C346 ) C250_=_C347( C250 C347 ) C250_=_C348( C250 C348 ) C250_=_C349( C250 C349 ) C250_=_C350( C250 C350 ) \nC250_=_C351( C250 C351 ) C250_=_C352( C250 C352 ) C250_=_C353( C250 C353 ) C250_=_C354( C250 C354 ) C250_=_C355( C250 C355 ) C250_=_C356( C250 C356 ) \nC264_=_C265( C264 C265 ) C264_=_C266( C264 C266 ) C264_=_C268( C264 C268 ) C264_=_C269( C264 C269 ) C264_=_C270( C264 C270 ) C264_=_C271( C264 C271 ) \nC264_=_C272( C264 C272 ) C264_=_C273( C264 C273 ) C264_=_C274( C264 C274 ) C264_=_C275( C264 C275 ) C264_=_C276( C264 C276 ) C264_=_C277( C264 C277 ) \nC264_=_C278( C264 C278 ) C264_=_C279( C264 C279 ) C265_=_C266( C265 C266 ) C265_=_C268( C265 C268 ) C265_=_C269( C265 C269 ) C265_=_C270( C265 C270 ) \nC265_=_C271( C265 C271 ) C265_=_C272( C265 C272 ) C265_=_C273( C265 C273 ) C265_=_C274( C265 C274 ) C265_=_C275( C265 C275 ) C265_=_C276( C265 C276 ) \nC265_=_C277( C265 C277 ) C265_=_C278( C265 C278 ) C265_=_C279( C265 C279 ) C265_=_C296( C265 C296 ) C265_=_C297( C265 C297 ) C265_=_C299( C265 C299 ) \nC265_=_C300( C265 C300 ) C265_=_C301( C265 C301 ) C265_=_C302( C265 C302 ) C265_=_C303( C265 C303 ) C265_=_C304( C265 C304 ) C265_=_C305( C265 C305 ) \nC265_=_C306( C265 C306 ) C265_=_C307( C265 C307 ) C265_=_C308( C265 C308 ) C265_=_C310( C265 C310 ) C266_=_C268( C266 C268 ) C266_=_C269( C266 C269 ) \nC266_=_C270( C266 C270 ) C266_=_C271( C266 C271 ) C266_=_C272( C266 C272 ) C266_=_C273( C266 C273 ) C266_=_C274( C266 C274 ) C266_=_C275( C266 C275 ) \nC266_=_C276( C266 C276 ) C266_=_C277( C266 C277 ) C266_=_C278( C266 C278 ) C266_=_C279( C266 C279 ) C266_=_C312( C266 C312 ) C268_=_C269( C268 C269 ) \nC268_=_C270( C268 C270 ) C268_=_C271( C268 C271 ) C268_=_C272( C268 C272 ) C268_=_C273( C268 C273 ) C268_=_C274( C268 C274 ) C268_=_C275( C268 C275 ) \nC268_=_C276( C268 C276 ) C268_=_C277( C268 C277 ) C268_=_C278( C268 C278 ) C268_=_C279( C268 C279 ) C268_=_C346( C268 C346 ) C269_=_C270( C269 C270 ) \nC269_=_C271( C269 C271 ) C269_=_C272( C269 C272 ) C269_=_C273( C269 C273 ) C269_=_C274( C269 C274 ) C269_=_C275( C269 C275 ) C269_=_C276( C269 C276 ) \nC269_=_C277( C269 C277 ) C269_=_C278( C269 C278 ) C269_=_C279( C269 C279 ) C269_=_C299( C269 C299 ) C269_=_C347( C269 C347 ) C270_=_C271( C270 C271 ) \nC270_=_C272( C270 C272 ) C270_=_C273( C270 C273 ) C270_=_C274( C270 C274 ) C270_=_C275( C270 C275 ) C270_=_C276( C270 C276 ) C270_=_C277( C270 C277 ) \nC270_=_C278( C270 C278 ) C270_=_C279( C270 C279 ) C270_=_C300( C270 C300 ) C271_=_C272( C271 C272 ) C271_=_C273( C271 C273 ) C271_=_C274( C271 C274 ) \nC271_=_C275( C271 C275 ) C271_=_C276( C271 C276 ) C271_=_C277( C271 C277 ) C271_=_C278( C271 C278 ) C271_=_C279( C271 C279 ) C271_=_C301( C271 C301 ) \nC271_=_C348( C271 C348 ) C272_=_C273( C272 C273 ) C272_=_C274( C272 C274 ) C272_=_C275( C272 C275 ) C272_=_C276( C272 C276 ) C272_=_C277( C272 C277 ) \nC272_=_C278( C272 C278 ) C272_=_C279( C272 C279 ) C272_=_C303( C272 C303 ) C273_=_C274( C273 C274 ) C273_=_C275( C273 C275 ) C273_=_C276( C273 C276 ) \nC273_=_C277( C273 C277 ) C273_=_C278( C273 C278 ) C273_=_C279( C273 C279 ) C273_=_C304( C273 C304 ) C274_=_C275( C274 C275 ) C274_=_C276( C274 C276 ) \nC274_=_C277( C274 C277 ) C274_=_C278( C274 C278 ) C274_=_C279( C274 C279 ) C275_=_C276( C275 C276 ) C275_=_C277( C275 C277 ) C275_=_C278( C275 C278 ) \nC275_=_C279( C275 C279 ) C276_=_C277( C276 C277 ) C276_=_C278( C276 C278 ) C276_=_C279( C276 C279 ) C276_=_C307( C276 C307 ) C276_=_C3925( C276 C3925 ) \nC277_=_C278( C277 C278 ) C277_=_C279( C277 C279 ) C277_=_C308( C277 C308 ) C278_=_C279( C278 C279 ) C279_=_C310( C279 C310 ) C296_=_C297( C296 C297 ) \nC296_=_C299( C296 C299 ) C296_=_C300( C296 C300 ) C296_=_C301( C296 C301 ) C296_=_C302( C296 C302 ) C296_=_C303( C296 C303 ) C296_=_C304( C296 C304 ) \nC296_=_C305( C296 C305 ) C296_=_C306( C296 C306 ) C296_=_C307( C296 C307 ) C296_=_C308( C296 C308 ) C296_=_C310( C296 C310 ) C296_=_C327( C296 C327 ) \nC296_=_C328( C296 C328 ) C296_=_C343( C296 C343 ) C297_=_C299( C297 C299 ) C297_=_C300( C297 C300 ) C297_=_C301( C297 C301 ) C297_=_C302( C297 C302 ) \nC297_=_C303( C297 C303 ) C297_=_C304( C297 C304 ) C297_=_C305( C297 C305 ) C297_=_C306( C297 C306 ) C297_=_C307( C297 C307 ) C297_=_C308( C297 C308 ) \nC297_=_C310( C297 C310 ) C297_=_C312( C297 C312 ) C297_=_C327( C297 C327 ) C297_=_C345( C297 C345 ) C297_=_C346( C297 C346 ) C297_=_C347( C297 C347 ) \nC297_=_C348( C297 C348 ) C297_=_C349( C297 C349 ) C297_=_C350( C297 C350 ) C297_=_C351( C297 C351 ) C297_=_C352( C297 C352 ) C297_=_C353( C297 C353 ) \nC297_=_C354( C297 C354 ) C297_=_C355( C297 C355 ) C297_=_C356( C297 C356 ) C299_=_C300( C299 C300 ) C299_=_C301( C299 C301 ) C299_=_C302( C299 C302 ) \nC299_=_C303( C299 C303 ) C299_=_C304( C299 C304 ) C299_=_C305( C299 C305 ) C299_=_C306( C299 C306 ) C299_=_C307( C299 C307 ) C299_=_C308( C299 C308 ) \nC299_=_C310( C299 C310 ) C299_=_C347( C299 C347 ) C300_=_C301( C300 C301 ) C300_=_C302( C300 C302 ) C300_=_C303( C300 C303 ) C300_=_C304( C300 C304 ) \nC300_=_C305( C300 C305 ) C300_=_C306( C300 C306 ) C300_=_C307( C300 C307 ) C300_=_C308( C300 C308 ) C300_=_C310( C300 C310 ) C301_=_C302( C301 C302 ) \nC301_=_C303( C301 C303 ) C301_=_C304( C301 C304 ) C301_=_C305( C301 C305 ) C301_=_C306( C301 C306 ) C301_=_C307( C301 C307 ) C301_=_C308( C301 C308 ) \nC301_=_C310( C301 C310 ) C301_=_C348( C301 C348 ) C302_=_C303( C302 C303 ) C302_=_C304( C302 C304 ) C302_=_C305( C302 C305 ) C302_=_C306( C302 C306 ) \nC302_=_C307( C302 C307 ) C302_=_C308( C302 C308 ) C302_=_C310( C302 C310 ) C302_=_C473( C302 C473 ) C302_=_C2408( C302 C2408 ) C303_=_C304( C303 C304 ) \nC303_=_C305( C303 C305 ) C303_=_C306( C303 C306 ) C303_=_C307( C303 C307 ) C303_=_C308( C303 C308 ) C303_=_C310( C303 C310 ) C304_=_C305( C304 C305 ) \nC304_=_C306( C304 C306 ) C304_=_C307( C304 C307 ) C304_=_C308( C304 C308 ) C304_=_C310( C304 C310 ) C305_=_C306( C305 C306 ) C305_=_C307(</w:t>
      </w:r>
    </w:p>
    <w:p>
      <w:pPr>
        <w:pStyle w:val="PreformattedText"/>
        <w:bidi w:val="0"/>
        <w:spacing w:before="0" w:after="0"/>
        <w:jc w:val="left"/>
        <w:rPr/>
      </w:pPr>
      <w:r>
        <w:rPr/>
        <w:t xml:space="preserve"> </w:t>
      </w:r>
      <w:r>
        <w:rPr/>
        <w:t>C305 C307 ) \nC305_=_C308( C305 C308 ) C305_=_C310( C305 C310 ) C305_=_C475( C305 C475 ) C305_=_C3073( C305 C3073 ) C306_=_C307( C306 C307 ) C306_=_C308( C306 C308 ) \nC306_=_C310( C306 C310 ) C306_=_C483( C306 C483 ) C306_=_C3908( C306 C3908 ) C307_=_C308( C307 C308 ) C307_=_C310( C307 C310 ) C307_=_C3925( C307 C3925 ) \nC308_=_C310( C308 C310 ) C312_=_C327( C312 C327 ) C312_=_C345( C312 C345 ) C312_=_C346( C312 C346 ) C312_=_C347( C312 C347 ) C312_=_C348( C312 C348 ) \nC312_=_C349( C312 C349 ) C312_=_C350( C312 C350 ) C312_=_C351( C312 C351 ) C312_=_C352( C312 C352 ) C312_=_C353( C312 C353 ) C312_=_C354( C312 C354 ) \nC312_=_C355( C312 C355 ) C312_=_C356( C312 C356 ) C327_=_C328( C327 C328 ) C327_=_C343( C327 C343 ) C327_=_C345( C327 C345 ) C327_=_C346( C327 C346 ) \nC327_=_C347( C327 C347 ) C327_=_C348( C327 C348 ) C327_=_C349( C327 C349 ) C327_=_C350( C327 C350 ) C327_=_C351( C327 C351 ) C327_=_C352( C327 C352 ) \nC327_=_C353( C327 C353 ) C327_=_C354( C327 C354 ) C327_=_C355( C327 C355 ) C327_=_C356( C327 C356 ) C328_=_C343( C328 C343 ) C328_=_C468( C328 C468 ) \nC328_=_C469( C328 C469 ) C328_=_C470( C328 C470 ) C328_=_C471( C328 C471 ) C328_=_C472( C328 C472 ) C328_=_C473( C328 C473 ) C328_=_C474( C328 C474 ) \nC328_=_C475( C328 C475 ) C328_=_C476( C328 C476 ) C328_=_C477( C328 C477 ) C328_=_C478( C328 C478 ) C328_=_C479( C328 C479 ) C328_=_C480( C328 C480 ) \nC328_=_C481( C328 C481 ) C328_=_C482( C328 C482 ) C328_=_C483( C328 C483 ) C328_=_C484( C328 C484 ) C328_=_C485( C328 C485 ) C343_=_C541( C343 C541 ) \nC343_=_C695( C343 C695 ) C343_=_C804( C343 C804 ) C343_=_C902( C343 C902 ) C343_=_C1068( C343 C1068 ) C343_=_C1691( C343 C1691 ) C343_=_C2020( C343 C2020 ) \nC343_=_C2408( C343 C2408 ) C343_=_C2673( C343 C2673 ) C343_=_C3073( C343 C3073 ) C343_=_C3166( C343 C3166 ) C343_=_C3294( C343 C3294 ) C343_=_C3420( C343 C3420 ) \nC343_=_C3488( C343 C3488 ) C343_=_C3802( C343 C3802 ) C343_=_C3906( C343 C3906 ) C343_=_C3908( C343 C3908 ) C343_=_C3925( C343 C3925 ) C343_=_C4036( C343 C4036 ) \nC345_=_C346( C345 C346 ) C345_=_C347( C345 C347 ) C345_=_C348( C345 C348 ) C345_=_C349( C345 C349 ) C345_=_C350( C345 C350 ) C345_=_C351( C345 C351 ) \nC345_=_C352( C345 C352 ) C345_=_C353( C345 C353 ) C345_=_C354( C345 C354 ) C345_=_C355( C345 C355 ) C345_=_C356( C345 C356 ) C346_=_C347( C346 C347 ) \nC346_=_C348( C346 C348 ) C346_=_C349( C346 C349 ) C346_=_C350( C346 C350 ) C346_=_C351( C346 C351 ) C346_=_C352( C346 C352 ) C346_=_C353( C346 C353 ) \nC346_=_C354( C346 C354 ) C346_=_C355( C346 C355 ) C346_=_C356( C346 C356 ) C347_=_C348( C347 C348 ) C347_=_C349( C347 C349 ) C347_=_C350( C347 C350 ) \nC347_=_C351( C347 C351 ) C347_=_C352( C347 C352 ) C347_=_C353( C347 C353 ) C347_=_C354( C347 C354 ) C347_=_C355( C347 C355 ) C347_=_C356( C347 C356 ) \nC348_=_C349( C348 C349 ) C348_=_C350( C348 C350 ) C348_=_C351( C348 C351 ) C348_=_C352( C348 C352 ) C348_=_C353( C348 C353 ) C348_=_C354( C348 C354 ) \nC348_=_C355( C348 C355 ) C348_=_C356( C348 C356 ) C349_=_C350( C349 C350 ) C349_=_C351( C349 C351 ) C349_=_C352( C349 C352 ) C349_=_C353( C349 C353 ) \nC349_=_C354( C349 C354 ) C349_=_C355( C349 C355 ) C349_=_C356( C349 C356 ) C350_=_C351( C350 C351 ) C350_=_C352( C350 C352 ) C350_=_C353( C350 C353 ) \nC350_=_C354( C350 C354 ) C350_=_C355( C350 C355 ) C350_=_C356( C350 C356 ) C351_=_C352( C351 C352 ) C351_=_C353( C351 C353 ) C351_=_C354( C351 C354 ) \nC351_=_C355( C351 C355 ) C351_=_C356( C351 C356 ) C352_=_C353( C352 C353 ) C352_=_C354( C352 C354 ) C352_=_C355( C352 C355 ) C352_=_C356( C352 C356 ) \nC353_=_C354( C353 C354 ) C353_=_C355( C353 C355 ) C353_=_C356( C353 C356 ) C353_=_C4036( C353 C4036 ) C354_=_C355( C354 C355 ) C354_=_C356( C354 C356 ) \nC355_=_C356( C355 C356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902( C468 C902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1068( C469 C1068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3_=_C474( C473 C474 ) C473_=_C475( C473 C475 ) C473_=_C476( C473 C476 ) C473_=_C477( C473 C477 ) C473_=_C478( C473 C478 ) C473_=_C479( C473 C479 ) \nC473_=_C480( C473 C480 ) C473_=_C481( C473 C481 ) C473_=_C482( C473 C482 ) C473_=_C483( C473 C483 ) C473_=_C484( C473 C484 ) C473_=_C485( C473 C485 ) \nC473_=_C2408( C473 C2408 ) C474_=_C475( C474 C475 ) C474_=_C476( C474 C476 ) C474_=_C477( C474 C477 ) C474_=_C478( C474 C478 ) C474_=_C479( C474 C479 ) \nC474_=_C480( C474 C480 ) C474_=_C481( C474 C481 ) C474_=_C482( C474 C482 ) C474_=_C483( C474 C483 ) C474_=_C484( C474 C484 ) C474_=_C485( C474 C485 ) \nC474_=_C2673( C474 C2673 ) C475_=_C476( C475 C476 ) C475_=_C477( C475 C477 ) C475_=_C478( C475 C478 ) C475_=_C479( C475 C479 ) C475_=_C480( C475 C480 ) \nC475_=_C481( C475 C481 ) C475_=_C482( C475 C482 ) C475_=_C483( C475 C483 ) C475_=_C484( C475 C484 ) C475_=_C485( C475 C485 ) C475_=_C3073( C475 C3073 ) \nC476_=_C477( C476 C477 ) C476_=_C478( C476 C478 ) C476_=_C479( C476 C479 ) C476_=_C480( C476 C480 ) C476_=_C481( C476 C481 ) C476_=_C482( C476 C482 ) \nC476_=_C483( C476 C483 ) C476_=_C484( C476 C484 ) C476_=_C485( C476 C485 ) C476_=_C3166( C476 C3166 ) C477_=_C478( C477 C478 ) C477_=_C479( C477 C479 ) \nC477_=_C480( C477 C480 ) C477_=_C481( C477 C481 ) C477_=_C482( C477 C482 ) C477_=_C483( C477 C483 ) C477_=_C484( C477 C484 ) C477_=_C485( C477 C485 ) \nC478_=_C479( C478 C479 ) C478_=_C480( C478 C480 ) C478_=_C481( C478 C481 ) C478_=_C482( C478 C482 ) C478_=_C483( C478 C483 ) C478_=_C484( C478 C484 ) \nC478_=_C485( C478 C485 ) C478_=_C3294( C478 C3294 ) C479_=_C480( C479 C480 ) C479_=_C481( C479 C481 ) C479_=_C482( C479 C482 ) C479_=_C483( C479 C483 ) \nC479_=_C484( C479 C484 ) C479_=_C485( C479 C485 ) C479_=_C3420( C479 C3420 ) C480_=_C481( C480 C481 ) C480_=_C482( C480 C482 ) C480_=_C483( C480 C483 ) \nC480_=_C484( C480 C484 ) C480_=_C485( C480 C485 ) C481_=_C482( C481 C482 ) C481_=_C483( C481 C483 ) C481_=_C484( C481 C484 ) C481_=_C485( C481 C485 ) \nC481_=_C3802( C481 C3802 ) C482_=_C483( C482 C483 ) C482_=_C484( C482 C484 ) C482_=_C485( C482 C485 ) C482_=_C3906( C482 C3906 ) C483_=_C484( C483 C484 ) \nC483_=_C485( C483 C485 ) C483_=_C3908( C483 C3908 ) C484_=_C485( C484 C485 ) C541_=_C695( C541 C695 ) C541_=_C804( C541 C804 ) C541_=_C902( C541 C902 ) \nC541_=_C1068( C541 C1068 ) C541_=_C1691( C541 C1691 ) C541_=_C2020( C541 C2020 ) C541_=_C2408( C541 C2408 ) C541_=_C2673( C541 C2673 ) C541_=_C3073( C541 C3073 ) \nC541_=_C3166( C541 C3166 ) C541_=_C3294( C541 C3294 ) C541_=_C3420( C541 C3420 ) C541_=_C3488( C541 C3488 ) C541_=_C3802( C541 C3802 ) C541_=_C3906( C541 C3906 ) \nC541_=_C3908( C541 C3908 ) C541_=_C3925( C541 C3925 ) C541_=_C4036( C541 C4036 ) C695_=_C804( C695 C804 ) C695_=_C902( C695 C902 ) C695_=_C1068( C695 C1068 ) \nC695_=_C1691( C695 C1691 ) C695_=_C2020( C695 C2020 ) C695_=_C2408( C695 C2408 ) C695_=_C2673( C695 C2673 ) C695_=_C3073( C695 C3073 ) C695_=_C3166( C695 C3166 ) \nC695_=_C3294( C695 C3294 ) C695_=_C3420( C695 C3420 ) C695_=_C3488( C695 C3488 ) C695_=_C3802( C695 C3802 ) C695_=_C3906( C695 C3906 ) C695_=_C3908( C695 C3908 ) \nC695_=_C3925( C695 C3925 ) C695_=_C4036( C695 C4036 ) C804_=_C902( C804 C902 ) C804_=_C1068( C804 C1068 ) C804_=_C1691( C804 C1691 ) C804_=_C2020( C804 C2020 ) \nC804_=_C2408( C804 C2408 ) C804_=_C2673( C804 C2673 ) C804_=_C3073( C804 C3073 ) C804_=_C3166( C804 C3166 ) C804_=_C3294( C804 C3294 ) C804_=_C3420( C804 C3420 ) \nC804_=_C3488( C804 C3488 ) C804_=_C3802( C804 C3802 ) C804_=_C3906( C804 C3906 ) C804_=_C3908( C804 C3908 ) C804_=_C3925( C804 C3925 ) C804_=_C4036( C804 C4036 ) \nC902_=_C1068( C902 C1068 ) C902_=_C1691( C902 C1691 ) C902_=_C2020( C902 C2020 ) C902_=_C2408( C902 C2408 ) C902_=_C2673( C902 C2673 ) C902_=_C3073( C902 C3073 ) \nC902_=_C3166( C902 C3166 ) C902_=_C3294( C902 C3294 ) C902_=_C3420( C902 C3420 ) C902_=_C3488( C902 C3488 ) C902_=_C3802( C902 C3802 ) C902_=_C3906( C902 C3906 ) \nC902_=_C3908( C902 C3908 ) C902_=_C3925( C902 C3925 ) C902_=_C4036( C902 C4036 ) C1068_=_C1691( C1068 C1691 ) C1068_=_C2020( C1068 C2020 ) C1068_=_C2408( C1068 C2408 ) \nC1068_=_C2673( C1068 C2673 ) C1068_=_C3073( C1068 C3073 ) C1068_=_C3166( C1068 C3166 ) C1068_=_C3294( C1068 C3294 ) C1068_=_C3420(</w:t>
      </w:r>
    </w:p>
    <w:p>
      <w:pPr>
        <w:pStyle w:val="PreformattedText"/>
        <w:bidi w:val="0"/>
        <w:spacing w:before="0" w:after="0"/>
        <w:jc w:val="left"/>
        <w:rPr/>
      </w:pPr>
      <w:r>
        <w:rPr/>
        <w:t xml:space="preserve"> </w:t>
      </w:r>
      <w:r>
        <w:rPr/>
        <w:t>C1068 C3420 ) C1068_=_C3488( C1068 C3488 ) \nC1068_=_C3802( C1068 C3802 ) C1068_=_C3906( C1068 C3906 ) C1068_=_C3908( C1068 C3908 ) C1068_=_C3925( C1068 C3925 ) C1068_=_C4036( C1068 C4036 ) C1691_=_C2020( C1691 C2020 ) \nC1691_=_C2408( C1691 C2408 ) C1691_=_C2673( C1691 C2673 ) C1691_=_C3073( C1691 C3073 ) C1691_=_C3166( C1691 C3166 ) C1691_=_C3294( C1691 C3294 ) C1691_=_C3420( C1691 C3420 ) \nC1691_=_C3488( C1691 C3488 ) C1691_=_C3802( C1691 C3802 ) C1691_=_C3906( C1691 C3906 ) C1691_=_C3908( C1691 C3908 ) C1691_=_C3925( C1691 C3925 ) C1691_=_C4036( C1691 C4036 ) \nC2020_=_C2408( C2020 C2408 ) C2020_=_C2673( C2020 C2673 ) C2020_=_C3073( C2020 C3073 ) C2020_=_C3166( C2020 C3166 ) C2020_=_C3294( C2020 C3294 ) C2020_=_C3420( C2020 C3420 ) \nC2020_=_C3488( C2020 C3488 ) C2020_=_C3802( C2020 C3802 ) C2020_=_C3906( C2020 C3906 ) C2020_=_C3908( C2020 C3908 ) C2020_=_C3925( C2020 C3925 ) C2020_=_C4036( C2020 C4036 ) \nC2408_=_C2673( C2408 C2673 ) C2408_=_C3073( C2408 C3073 ) C2408_=_C3166( C2408 C3166 ) C2408_=_C3294( C2408 C3294 ) C2408_=_C3420( C2408 C3420 ) C2408_=_C3488( C2408 C3488 ) \nC2408_=_C3802( C2408 C3802 ) C2408_=_C3906( C2408 C3906 ) C2408_=_C3908( C2408 C3908 ) C2408_=_C3925( C2408 C3925 ) C2408_=_C4036( C2408 C4036 ) C2673_=_C3073( C2673 C3073 ) \nC2673_=_C3166( C2673 C3166 ) C2673_=_C3294( C2673 C3294 ) C2673_=_C3420( C2673 C3420 ) C2673_=_C3488( C2673 C3488 ) C2673_=_C3802( C2673 C3802 ) C2673_=_C3906( C2673 C3906 ) \nC2673_=_C3908( C2673 C3908 ) C2673_=_C3925( C2673 C3925 ) C2673_=_C4036( C2673 C4036 ) C3073_=_C3166( C3073 C3166 ) C3073_=_C3294( C3073 C3294 ) C3073_=_C3420( C3073 C3420 ) \nC3073_=_C3488( C3073 C3488 ) C3073_=_C3802( C3073 C3802 ) C3073_=_C3906( C3073 C3906 ) C3073_=_C3908( C3073 C3908 ) C3073_=_C3925( C3073 C3925 ) C3073_=_C4036( C3073 C4036 ) \nC3166_=_C3294( C3166 C3294 ) C3166_=_C3420( C3166 C3420 ) C3166_=_C3488( C3166 C3488 ) C3166_=_C3802( C3166 C3802 ) C3166_=_C3906( C3166 C3906 ) C3166_=_C3908( C3166 C3908 ) \nC3166_=_C3925( C3166 C3925 ) C3166_=_C4036( C3166 C4036 ) C3294_=_C3420( C3294 C3420 ) C3294_=_C3488( C3294 C3488 ) C3294_=_C3802( C3294 C3802 ) C3294_=_C3906( C3294 C3906 ) \nC3294_=_C3908( C3294 C3908 ) C3294_=_C3925( C3294 C3925 ) C3294_=_C4036( C3294 C4036 ) C3420_=_C3488( C3420 C3488 ) C3420_=_C3802( C3420 C3802 ) C3420_=_C3906( C3420 C3906 ) \nC3420_=_C3908( C3420 C3908 ) C3420_=_C3925( C3420 C3925 ) C3420_=_C4036( C3420 C4036 ) C3488_=_C3802( C3488 C3802 ) C3488_=_C3906( C3488 C3906 ) C3488_=_C3908( C3488 C3908 ) \nC3488_=_C3925( C3488 C3925 ) C3488_=_C4036( C3488 C4036 ) C3802_=_C3906( C3802 C3906 ) C3802_=_C3908( C3802 C3908 ) C3802_=_C3925( C3802 C3925 ) C3802_=_C4036( C3802 C4036 ) \nC3906_=_C3908( C3906 C3908 ) C3906_=_C3925( C3906 C3925 ) C3906_=_C4036( C3906 C4036 ) C3908_=_C3925( C3908 C3925 ) C3908_=_C4036( C3908 C4036 ) C3925_=_C4036( C3925 C4036 ) "];155-&gt;250[label="156: C0 C9 C28 C29 C30 \nC31 C33 C36 C37 C39 C40 \nC41 C42 C43 C44 C45 C46 \nC47 C48 C49 C50 C51 C52 \nC53 C54 C55 C57 C59 C61 \nC62 C65 C66 C67 C68 C69 \nC70 C71 C72 C74 C78 C80 \nC81 C84 C103 C108 C123 C124 \nC127 C128 C142 C148 C168 C170 \nC186 C188 C190 C211 C213 C227 \nC229 C232 C234 C235 C236 C237 \nC238 C239 C240 C241 C242 C243 \nC244 C245 C246 C247 C249 C250 \nC264 C266 C268 C269 C270 C271 \nC272 C273 C274 C275 C276 C277 \nC278 C279 C296 C299 C300 C301 \nC302 C303 C304 C305 C306 C307 \nC308 C310 C312 C327 C328 C343 \nC345 C346 C347 C348 C349 C350 \nC351 C352 C353 C354 C355 C356 \nC468 C469 C470 C471 C472 C473 \nC474 C475 C476 C477 C478 C479 \nC480 C481 C482 C483 C484 C485 \nC541 C695 C804 C902 C1068 C1691 \nC2020 C2408 C2673 C3073 C3166 C3294 \nC3420 C3488 C3802 C3906 C3908 C3925 \nC4036 \n1639: C0_=_C9 ,C0_=_C51 ,C0_=_C52 ,C0_=_C53 ,C0_=_C54 ,\nC0_=_C55 ,C0_=_C57 ,C0_=_C59 ,C0_=_C61 ,C0_=_C62 ,C0_=_C65 ,\nC0_=_C66 ,C0_=_C67 ,C0_=_C68 ,C0_=_C69 ,C0_=_C70 ,C0_=_C71 ,\nC0_=_C72 ,C0_=_C74 ,C9_=_C80 ,C9_=_C168 ,C9_=_C188 ,C9_=_C247 ,\nC9_=_C264 ,C9_=_C266 ,C9_=_C268 ,C9_=_C269 ,C9_=_C270 ,C9_=_C271 ,\nC9_=_C272 ,C9_=_C273 ,C9_=_C274 ,C9_=_C275 ,C9_=_C276 ,C9_=_C277 ,\nC9_=_C278 ,C9_=_C279 ,C28_=_C29 ,C28_=_C30 ,C28_=_C31 ,C28_=_C33 ,\nC28_=_C36 ,C28_=_C37 ,C28_=_C39 ,C28_=_C40 ,C28_=_C41 ,C28_=_C42 ,\nC28_=_C43 ,C28_=_C44 ,C28_=_C45 ,C28_=_C46 ,C28_=_C47 ,C28_=_C48 ,\nC28_=_C49 ,C28_=_C50 ,C28_=_C51 ,C28_=_C78 ,C28_=_C80 ,C28_=_C81 ,\nC28_=_C84 ,C29_=_C30 ,C29_=_C31 ,C29_=_C33 ,C29_=_C36 ,C29_=_C37 ,\nC29_=_C39 ,C29_=_C40 ,C29_=_C41 ,C29_=_C42 ,C29_=_C43 ,C29_=_C44 ,\nC29_=_C45 ,C29_=_C46 ,C29_=_C47 ,C29_=_C48 ,C29_=_C49 ,C29_=_C50 ,\nC29_=_C103 ,C29_=_C108 ,C30_=_C31 ,C30_=_C33 ,C30_=_C36 ,C30_=_C37 ,\nC30_=_C39 ,C30_=_C40 ,C30_=_C41 ,C30_=_C42 ,C30_=_C43 ,C30_=_C44 ,\nC30_=_C45 ,C30_=_C46 ,C30_=_C47 ,C30_=_C48 ,C30_=_C49 ,C30_=_C50 ,\nC30_=_C52 ,C30_=_C123 ,C30_=_C124 ,C30_=_C127 ,C30_=_C128 ,C30_=_C142 ,\nC31_=_C33 ,C31_=_C36 ,C31_=_C37 ,C31_=_C39 ,C31_=_C40 ,C31_=_C41 ,\nC31_=_C42 ,C31_=_C43 ,C31_=_C44 ,C31_=_C45 ,C31_=_C46 ,C31_=_C47 ,\nC31_=_C48 ,C31_=_C49 ,C31_=_C50 ,C31_=_C148 ,C33_=_C36 ,C33_=_C37 ,\nC33_=_C39 ,C33_=_C40 ,C33_=_C41 ,C33_=_C42 ,C33_=_C43 ,C33_=_C44 ,\nC33_=_C45 ,C33_=_C46 ,C33_=_C47 ,C33_=_C48 ,C33_=_C49 ,C33_=_C50 ,\nC33_=_C57 ,C33_=_C229 ,C33_=_C247 ,C33_=_C249 ,C33_=_C250 ,C36_=_C37 ,\nC36_=_C39 ,C36_=_C40 ,C36_=_C41 ,C36_=_C42 ,C36_=_C43 ,C36_=_C44 ,\nC36_=_C45 ,C36_=_C46 ,C36_=_C47 ,C36_=_C48 ,C36_=_C49 ,C36_=_C50 ,\nC36_=_C61 ,C36_=_C232 ,C36_=_C266 ,C36_=_C312 ,C37_=_C39 ,C37_=_C40 ,\nC37_=_C41 ,C37_=_C42 ,C37_=_C43 ,C37_=_C44 ,C37_=_C45 ,C37_=_C46 ,\nC37_=_C47 ,C37_=_C48 ,C37_=_C49 ,C37_=_C50 ,C37_=_C62 ,C37_=_C296 ,\nC37_=_C327 ,C37_=_C328 ,C37_=_C343 ,C39_=_C40 ,C39_=_C41 ,C39_=_C42 ,\nC39_=_C43 ,C39_=_C44 ,C39_=_C45 ,C39_=_C46 ,C39_=_C47 ,C39_=_C48 ,\nC39_=_C49 ,C39_=_C50 ,C39_=_C234 ,C39_=_C345 ,C40_=_C41 ,C40_=_C42 ,\nC40_=_C43 ,C40_=_C44 ,C40_=_C45 ,C40_=_C46 ,C40_=_C47 ,C40_=_C48 ,\nC40_=_C49 ,C40_=_C50 ,C40_=_C65 ,C40_=_C268 ,C40_=_C346 ,C41_=_C42 ,\nC41_=_C43 ,C41_=_C44 ,C41_=_C45 ,C41_=_C46 ,C41_=_C47 ,C41_=_C48 ,\nC41_=_C49 ,C41_=_C50 ,C41_=_C66 ,C41_=_C237 ,C41_=_C269 ,C41_=_C299 ,\nC41_=_C347 ,C42_=_C43 ,C42_=_C44 ,C42_=_C45 ,C42_=_C46 ,C42_=_C47 ,\nC42_=_C48 ,C42_=_C49 ,C42_=_C50 ,C42_=_C67 ,C42_=_C238 ,C42_=_C271 ,\nC42_=_C301 ,C42_=_C348 ,C43_=_C44 ,C43_=_C45 ,C43_=_C46 ,C43_=_C47 ,\nC43_=_C48 ,C43_=_C49 ,C43_=_C50 ,C43_=_C239 ,C43_=_C349 ,C44_=_C45 ,\nC44_=_C46 ,C44_=_C47 ,C44_=_C48 ,C44_=_C49 ,C44_=_C50 ,C44_=_C243 ,\nC44_=_C350 ,C45_=_C46 ,C45_=_C47 ,C45_=_C48 ,C45_=_C49 ,C45_=_C50 ,\nC45_=_C351 ,C46_=_C47 ,C46_=_C48 ,C46_=_C49 ,C46_=_C50 ,C46_=_C352 ,\nC47_=_C48 ,C47_=_C49 ,C47_=_C50 ,C47_=_C246 ,C47_=_C353 ,C47_=_C4036 ,\nC48_=_C49 ,C48_=_C50 ,C48_=_C354 ,C49_=_C50 ,C49_=_C355 ,C50_=_C356 ,\nC51_=_C52 ,C51_=_C53 ,C51_=_C54 ,C51_=_C55 ,C51_=_C57 ,C51_=_C59 ,\nC51_=_C61 ,C51_=_C62 ,C51_=_C65 ,C51_=_C66 ,C51_=_C67 ,C51_=_C68 ,\nC51_=_C69 ,C51_=_C70 ,C51_=_C71 ,C51_=_C72 ,C51_=_C74 ,C51_=_C78 ,\nC51_=_C80 ,C51_=_C81 ,C51_=_C84 ,C52_=_C53 ,C52_=_C54 ,C52_=_C55 ,\nC52_=_C57 ,C52_=_C59 ,C52_=_C61 ,C52_=_C62 ,C52_=_C65 ,C52_=_C66 ,\nC52_=_C67 ,C52_=_C68 ,C52_=_C69 ,C52_=_C70 ,C52_=_C71 ,C52_=_C72 ,\nC52_=_C74 ,C52_=_C123 ,C52_=_C124 ,C52_=_C127 ,C52_=_C128 ,C52_=_C142 ,\nC53_=_C54 ,C53_=_C55 ,C53_=_C57 ,C53_=_C59 ,C53_=_C61 ,C53_=_C62 ,\nC53_=_C65 ,C53_=_C66 ,C53_=_C67 ,C53_=_C68 ,C53_=_C69 ,C53_=_C70 ,\nC53_=_C71 ,C53_=_C72 ,C53_=_C74 ,C53_=_C168 ,C53_=_C170 ,C54_=_C55 ,\nC54_=_C57 ,C54_=_C59 ,C54_=_C61 ,C54_=_C62 ,C54_=_C65 ,C54_=_C66 ,\nC54_=_C67 ,C54_=_C68 ,C54_=_C69 ,C54_=_C70 ,C54_=_C71 ,C54_=_C72 ,\nC54_=_C74 ,C54_=_C186 ,C54_=_C188 ,C54_=_C190 ,C55_=_C57 ,C55_=_C59 ,\nC55_=_C61 ,C55_=_C62 ,C55_=_C65 ,C55_=_C66 ,C55_=_C67 ,C55_=_C68 ,\nC55_=_C69 ,C55_=_C70 ,C55_=_C71 ,C55_=_C72 ,C55_=_C74 ,C55_=_C211 ,\nC55_=_C213 ,C55_=_C227 ,C57_=_C59 ,C57_=_C61 ,C57_=_C62 ,C57_=_C65 ,\nC57_=_C66 ,C57_=_C67 ,C57_=_C68 ,C57_=_C69 ,C57_=_C70 ,C57_=_C71 ,\nC57_=_C72 ,C57_=_C74 ,C57_=_C229 ,C57_=_C247 ,C57_=_C249 ,C57_=_C250 ,\nC59_=_C61 ,C59_=_C62 ,C59_=_C65 ,C59_=_C66 ,C59_=_C67 ,C59_=_C68 ,\nC59_=_C69 ,C59_=_C70 ,C59_=_C71 ,C59_=_C72 ,C59_=_C74 ,C59_=_C264 ,\nC61_=_C62 ,C61_=_C65 ,C61_=_C66 ,C61_=_C67 ,C61_=_C68 ,C61_=_C69 ,\nC61_=_C70 ,C61_=_C71 ,C61_=_C72 ,C61_=_C74 ,C61_=_C232 ,C61_=_C266 ,\nC61_=_C312 ,C62_=_C65 ,C62_=_C66 ,C62_=_C67 ,C62_=_C68 ,C62_=_C69 ,\nC62_=_C70 ,C62_=_C71 ,C62_=_C72 ,C62_=_C74 ,C62_=_C296 ,C62_=_C327 ,\nC62_=_C328 ,C62_=_C343 ,C65_=_C66 ,C65_=_C67 ,C65_=_C68 ,C65_=_C69 ,\nC65_=_C70 ,C65_=_C71 ,C65_=_C72 ,C65_=_C74 ,C65_=_C268 ,C65_=_C346 ,\nC66_=_C67 ,C66_=_C68 ,C66_=_C69 ,C66_=_C70 ,C66_=_C71 ,C66_=_C72 ,\nC66_=_C74 ,C66_=_C237 ,C66_=_C269 ,C66_=_C299 ,C66_=_C347 ,C67_=_C68 ,\nC67_=_C69 ,C67_=_C70 ,C67_=_C71 ,C67_=_C72 ,C67_=_C74 ,C67_=_C238 ,\nC67_=_C271 ,C67_=_C301 ,C67_=_C348 ,C68_=_C69 ,C68_=_C70 ,C68_=_C71 ,\nC68_=_C72 ,C68_=_C74 ,C68_=_C302 ,C68_=_C473 ,C68_=_C2408 ,C69_=_C70 ,\nC69_=_C71 ,C69_=_C72 ,C69_=_C74 ,C69_=_C305 ,C69_=_C475 ,C69_=_C3073 ,\nC70_=_C71 ,C70_=_C72 ,C70_=_C74 ,C70_=_C274 ,C71_=_C72 ,C71_=_C74 ,\nC71_=_C275 ,C72_=_C74 ,C72_=_C306 ,C72_=_C483 ,C72_=_C3908 ,C74_=_C278 ,\nC78_=_C80 ,C78_=_C81 ,C78_=_C84 ,C78_=_C103 ,C78_=_C123 ,C78_=_C186 ,\nC78_=_C229 ,C78_=_C232 ,C78_=_C234 ,C78_=_C235 ,C78_=_C236 ,C78_=_C237 ,\nC78_=_C238 ,C78_=_C239 ,C78_=_C240 ,C78_=_C241 ,C78_=_C242 ,C78_=_C243 ,\nC78_=_C244 ,C78_=_C245 ,C78_=_C246 ,C80_=_C81 ,C80_=_C84 ,C80_=_C168 ,\nC80_=_C188 ,C80_=_C247 ,C80_=_C264 ,C80_=_C266 ,C80_=_C268 ,C80_=_C269 ,\nC80_=_C270 ,C80_=_C271 ,C80_=_C272 ,C80_=_C273 ,C80_=_C274 ,C80_=_C275 ,\nC80_=_C276 ,C80_=_C277 ,C80_=_C278 ,C80_=_C279 ,C81_=_C84 ,C81_=_C124 ,\nC81_=_C170 ,C81_=_C190 ,C81_=_C211 ,C81_=_C249 ,C81_=_C296 ,C81_=_C299 ,\nC81_=_C300 ,C81_=_C301 ,C81_=_C302 ,C81_=_C303 ,C81_=_C304 ,C81_=_C305 ,\nC81_=_C306 ,C81_=_C307 ,C81_=_C308 ,C81_=_C310 ,C84_=_C108 ,C84_=_C127 ,\nC84_=_C148 ,C84_=_C250 ,C84_=_C312 ,C84_=_C327 ,C84_=_C345 ,C84_=_C346 ,\nC84_=_C347 ,C84_=_C348 ,C84_=_C349</w:t>
      </w:r>
    </w:p>
    <w:p>
      <w:pPr>
        <w:pStyle w:val="PreformattedText"/>
        <w:bidi w:val="0"/>
        <w:spacing w:before="0" w:after="0"/>
        <w:jc w:val="left"/>
        <w:rPr/>
      </w:pPr>
      <w:r>
        <w:rPr/>
        <w:t xml:space="preserve"> </w:t>
      </w:r>
      <w:r>
        <w:rPr/>
        <w:t>,C84_=_C350 ,C84_=_C351 ,C84_=_C352 ,\nC84_=_C353 ,C84_=_C354 ,C84_=_C355 ,C84_=_C356 ,C103_=_C108 ,C103_=_C123 ,\nC103_=_C186 ,C103_=_C229 ,C103_=_C232 ,C103_=_C234 ,C103_=_C235 ,C103_=_C236 ,\nC103_=_C237 ,C103_=_C238 ,C103_=_C239 ,C103_=_C240 ,C103_=_C241 ,C103_=_C242 ,\nC103_=_C243 ,C103_=_C244 ,C103_=_C245 ,C103_=_C246 ,C108_=_C127 ,C108_=_C148 ,\nC108_=_C250 ,C108_=_C312 ,C108_=_C327 ,C108_=_C345 ,C108_=_C346 ,C108_=_C347 ,\nC108_=_C348 ,C108_=_C349 ,C108_=_C350 ,C108_=_C351 ,C108_=_C352 ,C108_=_C353 ,\nC108_=_C354 ,C108_=_C355 ,C108_=_C356 ,C123_=_C124 ,C123_=_C127 ,C123_=_C128 ,\nC123_=_C142 ,C123_=_C186 ,C123_=_C229 ,C123_=_C232 ,C123_=_C234 ,C123_=_C235 ,\nC123_=_C236 ,C123_=_C237 ,C123_=_C238 ,C123_=_C239 ,C123_=_C240 ,C123_=_C241 ,\nC123_=_C242 ,C123_=_C243 ,C123_=_C244 ,C123_=_C245 ,C123_=_C246 ,C124_=_C127 ,\nC124_=_C128 ,C124_=_C142 ,C124_=_C170 ,C124_=_C190 ,C124_=_C211 ,C124_=_C249 ,\nC124_=_C296 ,C124_=_C299 ,C124_=_C300 ,C124_=_C301 ,C124_=_C302 ,C124_=_C303 ,\nC124_=_C304 ,C124_=_C305 ,C124_=_C306 ,C124_=_C307 ,C124_=_C308 ,C124_=_C310 ,\nC127_=_C128 ,C127_=_C142 ,C127_=_C148 ,C127_=_C250 ,C127_=_C312 ,C127_=_C327 ,\nC127_=_C345 ,C127_=_C346 ,C127_=_C347 ,C127_=_C348 ,C127_=_C349 ,C127_=_C350 ,\nC127_=_C351 ,C127_=_C352 ,C127_=_C353 ,C127_=_C354 ,C127_=_C355 ,C127_=_C356 ,\nC128_=_C142 ,C128_=_C213 ,C128_=_C328 ,C128_=_C468 ,C128_=_C469 ,C128_=_C470 ,\nC128_=_C471 ,C128_=_C472 ,C128_=_C473 ,C128_=_C474 ,C128_=_C475 ,C128_=_C476 ,\nC128_=_C477 ,C128_=_C478 ,C128_=_C479 ,C128_=_C480 ,C128_=_C481 ,C128_=_C482 ,\nC128_=_C483 ,C128_=_C484 ,C128_=_C485 ,C142_=_C227 ,C142_=_C343 ,C142_=_C541 ,\nC142_=_C695 ,C142_=_C804 ,C142_=_C902 ,C142_=_C1068 ,C142_=_C1691 ,C142_=_C2020 ,\nC142_=_C2408 ,C142_=_C2673 ,C142_=_C3073 ,C142_=_C3166 ,C142_=_C3294 ,C142_=_C3420 ,\nC142_=_C3488 ,C142_=_C3802 ,C142_=_C3906 ,C142_=_C3908 ,C142_=_C3925 ,C142_=_C4036 ,\nC148_=_C250 ,C148_=_C312 ,C148_=_C327 ,C148_=_C345 ,C148_=_C346 ,C148_=_C347 ,\nC148_=_C348 ,C148_=_C349 ,C148_=_C350 ,C148_=_C351 ,C148_=_C352 ,C148_=_C353 ,\nC148_=_C354 ,C148_=_C355 ,C148_=_C356 ,C168_=_C170 ,C168_=_C188 ,C168_=_C247 ,\nC168_=_C264 ,C168_=_C266 ,C168_=_C268 ,C168_=_C269 ,C168_=_C270 ,C168_=_C271 ,\nC168_=_C272 ,C168_=_C273 ,C168_=_C274 ,C168_=_C275 ,C168_=_C276 ,C168_=_C277 ,\nC168_=_C278 ,C168_=_C279 ,C170_=_C190 ,C170_=_C211 ,C170_=_C249 ,C170_=_C296 ,\nC170_=_C299 ,C170_=_C300 ,C170_=_C301 ,C170_=_C302 ,C170_=_C303 ,C170_=_C304 ,\nC170_=_C305 ,C170_=_C306 ,C170_=_C307 ,C170_=_C308 ,C170_=_C310 ,C186_=_C188 ,\nC186_=_C190 ,C186_=_C229 ,C186_=_C232 ,C186_=_C234 ,C186_=_C235 ,C186_=_C236 ,\nC186_=_C237 ,C186_=_C238 ,C186_=_C239 ,C186_=_C240 ,C186_=_C241 ,C186_=_C242 ,\nC186_=_C243 ,C186_=_C244 ,C186_=_C245 ,C186_=_C246 ,C188_=_C190 ,C188_=_C247 ,\nC188_=_C264 ,C188_=_C266 ,C188_=_C268 ,C188_=_C269 ,C188_=_C270 ,C188_=_C271 ,\nC188_=_C272 ,C188_=_C273 ,C188_=_C274 ,C188_=_C275 ,C188_=_C276 ,C188_=_C277 ,\nC188_=_C278 ,C188_=_C279 ,C190_=_C211 ,C190_=_C249 ,C190_=_C296 ,C190_=_C299 ,\nC190_=_C300 ,C190_=_C301 ,C190_=_C302 ,C190_=_C303 ,C190_=_C304 ,C190_=_C305 ,\nC190_=_C306 ,C190_=_C307 ,C190_=_C308 ,C190_=_C310 ,C211_=_C213 ,C211_=_C227 ,\nC211_=_C249 ,C211_=_C296 ,C211_=_C299 ,C211_=_C300 ,C211_=_C301 ,C211_=_C302 ,\nC211_=_C303 ,C211_=_C304 ,C211_=_C305 ,C211_=_C306 ,C211_=_C307 ,C211_=_C308 ,\nC211_=_C310 ,C213_=_C227 ,C213_=_C328 ,C213_=_C468 ,C213_=_C469 ,C213_=_C470 ,\nC213_=_C471 ,C213_=_C472 ,C213_=_C473 ,C213_=_C474 ,C213_=_C475 ,C213_=_C476 ,\nC213_=_C477 ,C213_=_C478 ,C213_=_C479 ,C213_=_C480 ,C213_=_C481 ,C213_=_C482 ,\nC213_=_C483 ,C213_=_C484 ,C213_=_C485 ,C227_=_C343 ,C227_=_C541 ,C227_=_C695 ,\nC227_=_C804 ,C227_=_C902 ,C227_=_C1068 ,C227_=_C1691 ,C227_=_C2020 ,C227_=_C2408 ,\nC227_=_C2673 ,C227_=_C3073 ,C227_=_C3166 ,C227_=_C3294 ,C227_=_C3420 ,C227_=_C3488 ,\nC227_=_C3802 ,C227_=_C3906 ,C227_=_C3908 ,C227_=_C3925 ,C227_=_C4036 ,C229_=_C232 ,\nC229_=_C234 ,C229_=_C235 ,C229_=_C236 ,C229_=_C237 ,C229_=_C238 ,C229_=_C239 ,\nC229_=_C240 ,C229_=_C241 ,C229_=_C242 ,C229_=_C243 ,C229_=_C244 ,C229_=_C245 ,\nC229_=_C246 ,C229_=_C247 ,C229_=_C249 ,C229_=_C250 ,C232_=_C234 ,C232_=_C235 ,\nC232_=_C236 ,C232_=_C237 ,C232_=_C238 ,C232_=_C239 ,C232_=_C240 ,C232_=_C241 ,\nC232_=_C242 ,C232_=_C243 ,C232_=_C244 ,C232_=_C245 ,C232_=_C246 ,C232_=_C266 ,\nC232_=_C312 ,C234_=_C235 ,C234_=_C236 ,C234_=_C237 ,C234_=_C238 ,C234_=_C239 ,\nC234_=_C240 ,C234_=_C241 ,C234_=_C242 ,C234_=_C243 ,C234_=_C244 ,C234_=_C245 ,\nC234_=_C246 ,C234_=_C345 ,C235_=_C236 ,C235_=_C237 ,C235_=_C238 ,C235_=_C239 ,\nC235_=_C240 ,C235_=_C241 ,C235_=_C242 ,C235_=_C243 ,C235_=_C244 ,C235_=_C245 ,\nC235_=_C246 ,C236_=_C237 ,C236_=_C238 ,C236_=_C239 ,C236_=_C240 ,C236_=_C241 ,\nC236_=_C242 ,C236_=_C243 ,C236_=_C244 ,C236_=_C245 ,C236_=_C246 ,C237_=_C238 ,\nC237_=_C239 ,C237_=_C240 ,C237_=_C241 ,C237_=_C242 ,C237_=_C243 ,C237_=_C244 ,\nC237_=_C245 ,C237_=_C246 ,C237_=_C269 ,C237_=_C299 ,C237_=_C347 ,C238_=_C239 ,\nC238_=_C240 ,C238_=_C241 ,C238_=_C242 ,C238_=_C243 ,C238_=_C244 ,C238_=_C245 ,\nC238_=_C246 ,C238_=_C271 ,C238_=_C301 ,C238_=_C348 ,C239_=_C240 ,C239_=_C241 ,\nC239_=_C242 ,C239_=_C243 ,C239_=_C244 ,C239_=_C245 ,C239_=_C246 ,C239_=_C349 ,\nC240_=_C241 ,C240_=_C242 ,C240_=_C243 ,C240_=_C244 ,C240_=_C245 ,C240_=_C246 ,\nC241_=_C242 ,C241_=_C243 ,C241_=_C244 ,C241_=_C245 ,C241_=_C246 ,C242_=_C243 ,\nC242_=_C244 ,C242_=_C245 ,C242_=_C246 ,C243_=_C244 ,C243_=_C245 ,C243_=_C246 ,\nC243_=_C350 ,C244_=_C245 ,C244_=_C246 ,C245_=_C246 ,C246_=_C353 ,C246_=_C4036 ,\nC247_=_C249 ,C247_=_C250 ,C247_=_C264 ,C247_=_C266 ,C247_=_C268 ,C247_=_C269 ,\nC247_=_C270 ,C247_=_C271 ,C247_=_C272 ,C247_=_C273 ,C247_=_C274 ,C247_=_C275 ,\nC247_=_C276 ,C247_=_C277 ,C247_=_C278 ,C247_=_C279 ,C249_=_C250 ,C249_=_C296 ,\nC249_=_C299 ,C249_=_C300 ,C249_=_C301 ,C249_=_C302 ,C249_=_C303 ,C249_=_C304 ,\nC249_=_C305 ,C249_=_C306 ,C249_=_C307 ,C249_=_C308 ,C249_=_C310 ,C250_=_C312 ,\nC250_=_C327 ,C250_=_C345 ,C250_=_C346 ,C250_=_C347 ,C250_=_C348 ,C250_=_C349 ,\nC250_=_C350 ,C250_=_C351 ,C250_=_C352 ,C250_=_C353 ,C250_=_C354 ,C250_=_C355 ,\nC250_=_C356 ,C264_=_C266 ,C264_=_C268 ,C264_=_C269 ,C264_=_C270 ,C264_=_C271 ,\nC264_=_C272 ,C264_=_C273 ,C264_=_C274 ,C264_=_C275 ,C264_=_C276 ,C264_=_C277 ,\nC264_=_C278 ,C264_=_C279 ,C266_=_C268 ,C266_=_C269 ,C266_=_C270 ,C266_=_C271 ,\nC266_=_C272 ,C266_=_C273 ,C266_=_C274 ,C266_=_C275 ,C266_=_C276 ,C266_=_C277 ,\nC266_=_C278 ,C266_=_C279 ,C266_=_C312 ,C268_=_C269 ,C268_=_C270 ,C268_=_C271 ,\nC268_=_C272 ,C268_=_C273 ,C268_=_C274 ,C268_=_C275 ,C268_=_C276 ,C268_=_C277 ,\nC268_=_C278 ,C268_=_C279 ,C268_=_C346 ,C269_=_C270 ,C269_=_C271 ,C269_=_C272 ,\nC269_=_C273 ,C269_=_C274 ,C269_=_C275 ,C269_=_C276 ,C269_=_C277 ,C269_=_C278 ,\nC269_=_C279 ,C269_=_C299 ,C269_=_C347 ,C270_=_C271 ,C270_=_C272 ,C270_=_C273 ,\nC270_=_C274 ,C270_=_C275 ,C270_=_C276 ,C270_=_C277 ,C270_=_C278 ,C270_=_C279 ,\nC270_=_C300 ,C271_=_C272 ,C271_=_C273 ,C271_=_C274 ,C271_=_C275 ,C271_=_C276 ,\nC271_=_C277 ,C271_=_C278 ,C271_=_C279 ,C271_=_C301 ,C271_=_C348 ,C272_=_C273 ,\nC272_=_C274 ,C272_=_C275 ,C272_=_C276 ,C272_=_C277 ,C272_=_C278 ,C272_=_C279 ,\nC272_=_C303 ,C273_=_C274 ,C273_=_C275 ,C273_=_C276 ,C273_=_C277 ,C273_=_C278 ,\nC273_=_C279 ,C273_=_C304 ,C274_=_C275 ,C274_=_C276 ,C274_=_C277 ,C274_=_C278 ,\nC274_=_C279 ,C275_=_C276 ,C275_=_C277 ,C275_=_C278 ,C275_=_C279 ,C276_=_C277 ,\nC276_=_C278 ,C276_=_C279 ,C276_=_C307 ,C276_=_C3925 ,C277_=_C278 ,C277_=_C279 ,\nC277_=_C308 ,C278_=_C279 ,C279_=_C310 ,C296_=_C299 ,C296_=_C300 ,C296_=_C301 ,\nC296_=_C302 ,C296_=_C303 ,C296_=_C304 ,C296_=_C305 ,C296_=_C306 ,C296_=_C307 ,\nC296_=_C308 ,C296_=_C310 ,C296_=_C327 ,C296_=_C328 ,C296_=_C343 ,C299_=_C300 ,\nC299_=_C301 ,C299_=_C302 ,C299_=_C303 ,C299_=_C304 ,C299_=_C305 ,C299_=_C306 ,\nC299_=_C307 ,C299_=_C308 ,C299_=_C310 ,C299_=_C347 ,C300_=_C301 ,C300_=_C302 ,\nC300_=_C303 ,C300_=_C304 ,C300_=_C305 ,C300_=_C306 ,C300_=_C307 ,C300_=_C308 ,\nC300_=_C310 ,C301_=_C302 ,C301_=_C303 ,C301_=_C304 ,C301_=_C305 ,C301_=_C306 ,\nC301_=_C307 ,C301_=_C308 ,C301_=_C310 ,C301_=_C348 ,C302_=_C303 ,C302_=_C304 ,\nC302_=_C305 ,C302_=_C306 ,C302_=_C307 ,C302_=_C308 ,C302_=_C310 ,C302_=_C473 ,\nC302_=_C2408 ,C303_=_C304 ,C303_=_C305 ,C303_=_C306 ,C303_=_C307 ,C303_=_C308 ,\nC303_=_C310 ,C304_=_C305 ,C304_=_C306 ,C304_=_C307 ,C304_=_C308 ,C304_=_C310 ,\nC305_=_C306 ,C305_=_C307 ,C305_=_C308 ,C305_=_C310 ,C305_=_C475 ,C305_=_C3073 ,\nC306_=_C307 ,C306_=_C308 ,C306_=_C310 ,C306_=_C483 ,C306_=_C3908 ,C307_=_C308 ,\nC307_=_C310 ,C307_=_C3925 ,C308_=_C310 ,C312_=_C327 ,C312_=_C345 ,C312_=_C346 ,\nC312_=_C347 ,C312_=_C348 ,C312_=_C349 ,C312_=_C350 ,C312_=_C351 ,C312_=_C352 ,\nC312_=_C353 ,C312_=_C354 ,C312_=_C355 ,C312_=_C356 ,C327_=_C328 ,C327_=_C343 ,\nC327_=_C345 ,C327_=_C346 ,C327_=_C347 ,C327_=_C348 ,C327_=_C349 ,C327_=_C350 ,\nC327_=_C351 ,C327_=_C352 ,C327_=_C353 ,C327_=_C354 ,C327_=_C355 ,C327_=_C356 ,\nC328_=_C343 ,C328_=_C468 ,C328_=_C469 ,C328_=_C470 ,C328_=_C471 ,C328_=_C472 ,\nC328_=_C473 ,C328_=_C474 ,C328_=_C475 ,C328_=_C476 ,C328_=_C477 ,C328_=_C478 ,\nC328_=_C479 ,C328_=_C480 ,C328_=_C481 ,C328_=_C482 ,C328_=_C483 ,C328_=_C484 ,\nC328_=_C485 ,C343_=_C541 ,C343_=_C695 ,C343_=_C804 ,C343_=_C902 ,C343_=_C1068 ,\nC343_=_C1691 ,C343_=_C2020 ,C343_=_C2408 ,C343_=_C2673 ,C343_=_C3073 ,C343_=_C3166 ,\nC343_=_C3294 ,C343_=_C3420 ,C343_=_C3488 ,C343_=_C3802 ,C343_=_C3906 ,C343_=_C3908 ,\nC343_=_C3925 ,C343_=_C4036 ,C345_=_C346 ,C345_=_C347 ,C345_=_C348 ,C345_=_C349 ,\nC345_=_C350 ,C345_=_C351 ,C345_=_C352 ,C345_=_C353 ,C345_=_C354 ,C345_=_C355 ,\nC345_=_C356 ,C346_=_C347 ,C346_=_C348 ,C346_=_C349 ,C346_=_C350 ,C346_=_C351 ,\nC346_=_C352 ,C346_=_C353 ,C346_=_C354 ,C346_=_C355 ,C346_=_C356 ,C347_=_C348 ,\nC347_=_C349 ,C347_=_C350 ,C347_=_C351 ,C347_=_C352 ,C347_=_C353 ,C347_=_C354 ,\nC347_=_C355 ,C347_=_C356 ,C348_=_C349 ,C348_=_C350 ,C348_=_C351 ,C348_=_C352 ,\nC348_=_C353 ,C348_=_C354 ,C348_=_C355 ,C348_=_C356 ,C349_=_C350</w:t>
      </w:r>
    </w:p>
    <w:p>
      <w:pPr>
        <w:pStyle w:val="PreformattedText"/>
        <w:bidi w:val="0"/>
        <w:spacing w:before="0" w:after="0"/>
        <w:jc w:val="left"/>
        <w:rPr/>
      </w:pPr>
      <w:r>
        <w:rPr/>
        <w:t xml:space="preserve"> </w:t>
      </w:r>
      <w:r>
        <w:rPr/>
        <w:t>,C349_=_C351 ,\nC349_=_C352 ,C349_=_C353 ,C349_=_C354 ,C349_=_C355 ,C349_=_C356 ,C350_=_C351 ,\nC350_=_C352 ,C350_=_C353 ,C350_=_C354 ,C350_=_C355 ,C350_=_C356 ,C351_=_C352 ,\nC351_=_C353 ,C351_=_C354 ,C351_=_C355 ,C351_=_C356 ,C352_=_C353 ,C352_=_C354 ,\nC352_=_C355 ,C352_=_C356 ,C353_=_C354 ,C353_=_C355 ,C353_=_C356 ,C353_=_C4036 ,\nC354_=_C355 ,C354_=_C356 ,C355_=_C356 ,C468_=_C469 ,C468_=_C470 ,C468_=_C471 ,\nC468_=_C472 ,C468_=_C473 ,C468_=_C474 ,C468_=_C475 ,C468_=_C476 ,C468_=_C477 ,\nC468_=_C478 ,C468_=_C479 ,C468_=_C480 ,C468_=_C481 ,C468_=_C482 ,C468_=_C483 ,\nC468_=_C484 ,C468_=_C485 ,C468_=_C902 ,C469_=_C470 ,C469_=_C471 ,C469_=_C472 ,\nC469_=_C473 ,C469_=_C474 ,C469_=_C475 ,C469_=_C476 ,C469_=_C477 ,C469_=_C478 ,\nC469_=_C479 ,C469_=_C480 ,C469_=_C481 ,C469_=_C482 ,C469_=_C483 ,C469_=_C484 ,\nC469_=_C485 ,C469_=_C1068 ,C470_=_C471 ,C470_=_C472 ,C470_=_C473 ,C470_=_C474 ,\nC470_=_C475 ,C470_=_C476 ,C470_=_C477 ,C470_=_C478 ,C470_=_C479 ,C470_=_C480 ,\nC470_=_C481 ,C470_=_C482 ,C470_=_C483 ,C470_=_C484 ,C470_=_C485 ,C471_=_C472 ,\nC471_=_C473 ,C471_=_C474 ,C471_=_C475 ,C471_=_C476 ,C471_=_C477 ,C471_=_C478 ,\nC471_=_C479 ,C471_=_C480 ,C471_=_C481 ,C471_=_C482 ,C471_=_C483 ,C471_=_C484 ,\nC471_=_C485 ,C472_=_C473 ,C472_=_C474 ,C472_=_C475 ,C472_=_C476 ,C472_=_C477 ,\nC472_=_C478 ,C472_=_C479 ,C472_=_C480 ,C472_=_C481 ,C472_=_C482 ,C472_=_C483 ,\nC472_=_C484 ,C472_=_C485 ,C473_=_C474 ,C473_=_C475 ,C473_=_C476 ,C473_=_C477 ,\nC473_=_C478 ,C473_=_C479 ,C473_=_C480 ,C473_=_C481 ,C473_=_C482 ,C473_=_C483 ,\nC473_=_C484 ,C473_=_C485 ,C473_=_C2408 ,C474_=_C475 ,C474_=_C476 ,C474_=_C477 ,\nC474_=_C478 ,C474_=_C479 ,C474_=_C480 ,C474_=_C481 ,C474_=_C482 ,C474_=_C483 ,\nC474_=_C484 ,C474_=_C485 ,C474_=_C2673 ,C475_=_C476 ,C475_=_C477 ,C475_=_C478 ,\nC475_=_C479 ,C475_=_C480 ,C475_=_C481 ,C475_=_C482 ,C475_=_C483 ,C475_=_C484 ,\nC475_=_C485 ,C475_=_C3073 ,C476_=_C477 ,C476_=_C478 ,C476_=_C479 ,C476_=_C480 ,\nC476_=_C481 ,C476_=_C482 ,C476_=_C483 ,C476_=_C484 ,C476_=_C485 ,C476_=_C3166 ,\nC477_=_C478 ,C477_=_C479 ,C477_=_C480 ,C477_=_C481 ,C477_=_C482 ,C477_=_C483 ,\nC477_=_C484 ,C477_=_C485 ,C478_=_C479 ,C478_=_C480 ,C478_=_C481 ,C478_=_C482 ,\nC478_=_C483 ,C478_=_C484 ,C478_=_C485 ,C478_=_C3294 ,C479_=_C480 ,C479_=_C481 ,\nC479_=_C482 ,C479_=_C483 ,C479_=_C484 ,C479_=_C485 ,C479_=_C3420 ,C480_=_C481 ,\nC480_=_C482 ,C480_=_C483 ,C480_=_C484 ,C480_=_C485 ,C481_=_C482 ,C481_=_C483 ,\nC481_=_C484 ,C481_=_C485 ,C481_=_C3802 ,C482_=_C483 ,C482_=_C484 ,C482_=_C485 ,\nC482_=_C3906 ,C483_=_C484 ,C483_=_C485 ,C483_=_C3908 ,C484_=_C485 ,C541_=_C695 ,\nC541_=_C804 ,C541_=_C902 ,C541_=_C1068 ,C541_=_C1691 ,C541_=_C2020 ,C541_=_C2408 ,\nC541_=_C2673 ,C541_=_C3073 ,C541_=_C3166 ,C541_=_C3294 ,C541_=_C3420 ,C541_=_C3488 ,\nC541_=_C3802 ,C541_=_C3906 ,C541_=_C3908 ,C541_=_C3925 ,C541_=_C4036 ,C695_=_C804 ,\nC695_=_C902 ,C695_=_C1068 ,C695_=_C1691 ,C695_=_C2020 ,C695_=_C2408 ,C695_=_C2673 ,\nC695_=_C3073 ,C695_=_C3166 ,C695_=_C3294 ,C695_=_C3420 ,C695_=_C3488 ,C695_=_C3802 ,\nC695_=_C3906 ,C695_=_C3908 ,C695_=_C3925 ,C695_=_C4036 ,C804_=_C902 ,C804_=_C1068 ,\nC804_=_C1691 ,C804_=_C2020 ,C804_=_C2408 ,C804_=_C2673 ,C804_=_C3073 ,C804_=_C3166 ,\nC804_=_C3294 ,C804_=_C3420 ,C804_=_C3488 ,C804_=_C3802 ,C804_=_C3906 ,C804_=_C3908 ,\nC804_=_C3925 ,C804_=_C4036 ,C902_=_C1068 ,C902_=_C1691 ,C902_=_C2020 ,C902_=_C2408 ,\nC902_=_C2673 ,C902_=_C3073 ,C902_=_C3166 ,C902_=_C3294 ,C902_=_C3420 ,C902_=_C3488 ,\nC902_=_C3802 ,C902_=_C3906 ,C902_=_C3908 ,C902_=_C3925 ,C902_=_C4036 ,C1068_=_C1691 ,\nC1068_=_C2020 ,C1068_=_C2408 ,C1068_=_C2673 ,C1068_=_C3073 ,C1068_=_C3166 ,C1068_=_C3294 ,\nC1068_=_C3420 ,C1068_=_C3488 ,C1068_=_C3802 ,C1068_=_C3906 ,C1068_=_C3908 ,C1068_=_C3925 ,\nC1068_=_C4036 ,C1691_=_C2020 ,C1691_=_C2408 ,C1691_=_C2673 ,C1691_=_C3073 ,C1691_=_C3166 ,\nC1691_=_C3294 ,C1691_=_C3420 ,C1691_=_C3488 ,C1691_=_C3802 ,C1691_=_C3906 ,C1691_=_C3908 ,\nC1691_=_C3925 ,C1691_=_C4036 ,C2020_=_C2408 ,C2020_=_C2673 ,C2020_=_C3073 ,C2020_=_C3166 ,\nC2020_=_C3294 ,C2020_=_C3420 ,C2020_=_C3488 ,C2020_=_C3802 ,C2020_=_C3906 ,C2020_=_C3908 ,\nC2020_=_C3925 ,C2020_=_C4036 ,C2408_=_C2673 ,C2408_=_C3073 ,C2408_=_C3166 ,C2408_=_C3294 ,\nC2408_=_C3420 ,C2408_=_C3488 ,C2408_=_C3802 ,C2408_=_C3906 ,C2408_=_C3908 ,C2408_=_C3925 ,\nC2408_=_C4036 ,C2673_=_C3073 ,C2673_=_C3166 ,C2673_=_C3294 ,C2673_=_C3420 ,C2673_=_C3488 ,\nC2673_=_C3802 ,C2673_=_C3906 ,C2673_=_C3908 ,C2673_=_C3925 ,C2673_=_C4036 ,C3073_=_C3166 ,\nC3073_=_C3294 ,C3073_=_C3420 ,C3073_=_C3488 ,C3073_=_C3802 ,C3073_=_C3906 ,C3073_=_C3908 ,\nC3073_=_C3925 ,C3073_=_C4036 ,C3166_=_C3294 ,C3166_=_C3420 ,C3166_=_C3488 ,C3166_=_C3802 ,\nC3166_=_C3906 ,C3166_=_C3908 ,C3166_=_C3925 ,C3166_=_C4036 ,C3294_=_C3420 ,C3294_=_C3488 ,\nC3294_=_C3802 ,C3294_=_C3906 ,C3294_=_C3908 ,C3294_=_C3925 ,C3294_=_C4036 ,C3420_=_C3488 ,\nC3420_=_C3802 ,C3420_=_C3906 ,C3420_=_C3908 ,C3420_=_C3925 ,C3420_=_C4036 ,C3488_=_C3802 ,\nC3488_=_C3906 ,C3488_=_C3908 ,C3488_=_C3925 ,C3488_=_C4036 ,C3802_=_C3906 ,C3802_=_C3908 ,\nC3802_=_C3925 ,C3802_=_C4036 ,C3906_=_C3908 ,C3906_=_C3925 ,C3906_=_C4036 ,C3908_=_C3925 ,\nC3908_=_C4036 ,C3925_=_C4036 ,"];251[shape=box, label="id:251 level: 6\n173: C0 C1 C2 C4 C5 \nC6 C8 C9 C10 C12 C13 \nC14 C15 C16 C17 C18 C19 \nC20 C21 C22 C23 C24 C25 \nC26 C29 C30 C31 C36 C52 \nC53 C55 C59 C61 C75 C76 \nC82 C99 C102 C103 C104 C106 \nC107 C108 C109 C110 C111 C112 \nC113 C114 C115 C116 C117 C118 \nC119 C120 C121 C123 C124 C126 \nC127 C128 C129 C130 C131 C132 \nC133 C134 C135 C136 C137 C138 \nC139 C140 C141 C142 C144 C145 \nC147 C148 C149 C150 C151 C152 \nC153 C154 C155 C156 C157 C158 \nC159 C160 C161 C162 C163 C164 \nC165 C166 C167 C168 C170 C171 \nC172 C173 C174 C175 C176 C177 \nC178 C179 C180 C181 C182 C183 \nC184 C185 C189 C191 C209 C210 \nC211 C212 C213 C214 C215 C216 \nC217 C218 C219 C220 C221 C222 \nC223 C224 C225 C226 C227 C228 \nC232 C248 C264 C266 C280 C281 \nC282 C283 C284 C285 C286 C287 \nC288 C289 C290 C291 C292 C293 \nC294 C295 C311 C312 C313 C314 \nC315 C316 C317 C318 C319 C320 \nC321 C322 C323 C324 C325 C326 \n2285: C0_=_C1( C0 C1 ) C0_=_C2( C0 C2 ) C0_=_C4( C0 C4 ) C0_=_C5( C0 C5 ) C0_=_C6( C0 C6 ) \nC0_=_C8( C0 C8 ) C0_=_C9( C0 C9 ) C0_=_C10( C0 C10 ) C0_=_C12( C0 C12 ) C0_=_C13( C0 C13 ) C0_=_C14( C0 C14 ) \nC0_=_C15( C0 C15 ) C0_=_C16( C0 C16 ) C0_=_C17( C0 C17 ) C0_=_C18( C0 C18 ) C0_=_C19( C0 C19 ) C0_=_C20( C0 C20 ) \nC0_=_C21( C0 C21 ) C0_=_C22( C0 C22 ) C0_=_C23( C0 C23 ) C0_=_C24( C0 C24 ) C0_=_C25( C0 C25 ) C0_=_C26( C0 C26 ) \nC0_=_C52( C0 C52 ) C0_=_C53( C0 C53 ) C0_=_C55( C0 C55 ) C0_=_C59( C0 C59 ) C0_=_C61( C0 C61 ) C1_=_C2( C1 C2 ) \nC1_=_C4( C1 C4 ) C1_=_C5( C1 C5 ) C1_=_C6( C1 C6 ) C1_=_C8( C1 C8 ) C1_=_C9( C1 C9 ) C1_=_C10( C1 C10 ) \nC1_=_C12( C1 C12 ) C1_=_C13( C1 C13 ) C1_=_C14( C1 C14 ) C1_=_C15( C1 C15 ) C1_=_C16( C1 C16 ) C1_=_C17( C1 C17 ) \nC1_=_C18( C1 C18 ) C1_=_C19( C1 C19 ) C1_=_C20( C1 C20 ) C1_=_C21( C1 C21 ) C1_=_C22( C1 C22 ) C1_=_C23( C1 C23 ) \nC1_=_C24( C1 C24 ) C1_=_C25( C1 C25 ) C1_=_C26( C1 C26 ) C1_=_C75( C1 C75 ) C1_=_C76( C1 C76 ) C1_=_C82( C1 C82 ) \nC2_=_C4( C2 C4 ) C2_=_C5( C2 C5 ) C2_=_C6( C2 C6 ) C2_=_C8( C2 C8 ) C2_=_C9( C2 C9 ) C2_=_C10( C2 C10 ) \nC2_=_C12( C2 C12 ) C2_=_C13( C2 C13 ) C2_=_C14( C2 C14 ) C2_=_C15( C2 C15 ) C2_=_C16( C2 C16 ) C2_=_C17( C2 C17 ) \nC2_=_C18( C2 C18 ) C2_=_C19( C2 C19 ) C2_=_C20( C2 C20 ) C2_=_C21( C2 C21 ) C2_=_C22( C2 C22 ) C2_=_C23( C2 C23 ) \nC2_=_C24( C2 C24 ) C2_=_C25( C2 C25 ) C2_=_C26( C2 C26 ) C2_=_C29( C2 C29 ) C2_=_C99( C2 C99 ) C2_=_C102( C2 C102 ) \nC2_=_C103( C2 C103 ) C2_=_C104( C2 C104 ) C2_=_C106( C2 C106 ) C2_=_C107( C2 C107 ) C2_=_C108( C2 C108 ) C2_=_C109( C2 C109 ) \nC2_=_C110( C2 C110 ) C2_=_C111( C2 C111 ) C2_=_C112( C2 C112 ) C2_=_C113( C2 C113 ) C2_=_C114( C2 C114 ) C2_=_C115( C2 C115 ) \nC2_=_C116( C2 C116 ) C2_=_C117( C2 C117 ) C2_=_C118( C2 C118 ) C2_=_C119( C2 C119 ) C2_=_C120( C2 C120 ) C2_=_C121( C2 C121 ) \nC4_=_C5( C4 C5 ) C4_=_C6( C4 C6 ) C4_=_C8( C4 C8 ) C4_=_C9( C4 C9 ) C4_=_C10( C4 C10 ) C4_=_C12( C4 C12 ) \nC4_=_C13( C4 C13 ) C4_=_C14( C4 C14 ) C4_=_C15( C4 C15 ) C4_=_C16( C4 C16 ) C4_=_C17( C4 C17 ) C4_=_C18( C4 C18 ) \nC4_=_C19( C4 C19 ) C4_=_C20( C4 C20 ) C4_=_C21( C4 C21 ) C4_=_C22( C4 C22 ) C4_=_C23( C4 C23 ) C4_=_C24( C4 C24 ) \nC4_=_C25( C4 C25 ) C4_=_C26( C4 C26 ) C4_=_C31( C4 C31 ) C4_=_C144( C4 C144 ) C4_=_C145( C4 C145 ) C4_=_C147( C4 C147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3( C4 C163 ) C4_=_C164( C4 C164 ) C5_=_C6( C5 C6 ) \nC5_=_C8( C5 C8 ) C5_=_C9( C5 C9 ) C5_=_C10( C5 C10 ) C5_=_C12( C5 C12 ) C5_=_C13( C5 C13 ) C5_=_C14( C5 C14 ) \nC5_=_C15( C5 C15 ) C5_=_C16( C5 C16 ) C5_=_C17( C5 C17 ) C5_=_C18( C5 C18 ) C5_=_C19( C5 C19 ) C5_=_C20( C5 C20 ) \nC5_=_C21( C5 C21 ) C5_=_C22( C5 C22 ) C5_=_C23( C5 C23 ) C5_=_C24( C5 C24 ) C5_=_C25( C5 C25 ) C5_=_C26( C5 C26 ) \nC5_=_C53( C5 C53 ) C5_=_C76( C5 C76 ) C5_=_C165( C5 C165 ) C5_=_C166( C5 C166 ) C5_=_C167( C5 C167 ) C5_=_C168( C5 C168 ) \nC5_=_C170( C5 C170 ) C5_=_C171( C5 C171 ) C5_=_C172( C5 C172 ) C5_=_C173( C5 C173 ) C5_=_C174( C5 C174 ) C5_=_C175( C5 C175 ) \nC5_=_C176( C5 C176 ) C5_=_C177( C5 C177 ) C5_=_C178( C5 C178 ) C5_=_C179( C5 C179 ) C5_=_C180( C5 C180 ) C5_=_C181( C5 C181 ) \nC5_=_C182( C5 C182 ) C5_=_C183( C5 C183 ) C5_=_C184( C5 C184 ) C5_=_C185( C5 C185 ) C6_=_C8( C6 C8 ) C6_=_C9( C6 C9 ) \nC6_=_C10( C6 C10 ) C6_=_C12( C6 C12 ) C6_=_C13( C6 C13 ) C6_=_C14( C6 C14 ) C6_=_C15( C6 C15 ) C6_=_C16( C6 C16 ) \nC6_=_C17( C6 C17 ) C6_=_C18( C6 C18 ) C6_=_C19( C6 C19 ) C6_=_C20( C6 C20 ) C6_=_C21( C6 C21 ) C6_=_C22( C6 C22 ) \nC6_=_C23( C6 C23 ) C6_=_C24( C6 C24 ) C6_=_C25( C6 C25 ) C6_=_C26( C6 C26 ) C6_=_C165( C6</w:t>
      </w:r>
    </w:p>
    <w:p>
      <w:pPr>
        <w:pStyle w:val="PreformattedText"/>
        <w:bidi w:val="0"/>
        <w:spacing w:before="0" w:after="0"/>
        <w:jc w:val="left"/>
        <w:rPr/>
      </w:pPr>
      <w:r>
        <w:rPr/>
        <w:t xml:space="preserve"> </w:t>
      </w:r>
      <w:r>
        <w:rPr/>
        <w:t>C165 ) C6_=_C189( C6 C189 ) \nC6_=_C191( C6 C191 ) C8_=_C9( C8 C9 ) C8_=_C10( C8 C10 ) C8_=_C12( C8 C12 ) C8_=_C13( C8 C13 ) C8_=_C14( C8 C14 ) \nC8_=_C15( C8 C15 ) C8_=_C16( C8 C16 ) C8_=_C17( C8 C17 ) C8_=_C18( C8 C18 ) C8_=_C19( C8 C19 ) C8_=_C20( C8 C20 ) \nC8_=_C21( C8 C21 ) C8_=_C22( C8 C22 ) C8_=_C23( C8 C23 ) C8_=_C24( C8 C24 ) C8_=_C25( C8 C25 ) C8_=_C26( C8 C26 ) \nC8_=_C104( C8 C104 ) C8_=_C145( C8 C145 ) C8_=_C167( C8 C167 ) C8_=_C209( C8 C209 ) C8_=_C248( C8 C248 ) C9_=_C10( C9 C10 ) \nC9_=_C12( C9 C12 ) C9_=_C13( C9 C13 ) C9_=_C14( C9 C14 ) C9_=_C15( C9 C15 ) C9_=_C16( C9 C16 ) C9_=_C17( C9 C17 ) \nC9_=_C18( C9 C18 ) C9_=_C19( C9 C19 ) C9_=_C20( C9 C20 ) C9_=_C21( C9 C21 ) C9_=_C22( C9 C22 ) C9_=_C23( C9 C23 ) \nC9_=_C24( C9 C24 ) C9_=_C25( C9 C25 ) C9_=_C26( C9 C26 ) C9_=_C168( C9 C168 ) C9_=_C264( C9 C264 ) C9_=_C266( C9 C266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59( C10 C59 ) C10_=_C189( C10 C189 ) C10_=_C210( C10 C210 ) \nC10_=_C248( C10 C248 ) C10_=_C264( C10 C264 ) C10_=_C280( C10 C280 ) C10_=_C281( C10 C281 ) C10_=_C282( C10 C282 ) C10_=_C283( C10 C283 ) \nC10_=_C284( C10 C284 ) C10_=_C285( C10 C285 ) C10_=_C286( C10 C286 ) C10_=_C287( C10 C287 ) C10_=_C288( C10 C288 ) C10_=_C289( C10 C289 ) \nC10_=_C290( C10 C290 ) C10_=_C291( C10 C291 ) C10_=_C292( C10 C292 ) C10_=_C293( C10 C293 ) C10_=_C294( C10 C294 ) C10_=_C295( C10 C295 ) \nC12_=_C13( C12 C13 ) C12_=_C14( C12 C14 ) C12_=_C15( C12 C15 ) C12_=_C16( C12 C16 ) C12_=_C17( C12 C17 ) C12_=_C18( C12 C18 ) \nC12_=_C19( C12 C19 ) C12_=_C20( C12 C20 ) C12_=_C21( C12 C21 ) C12_=_C22( C12 C22 ) C12_=_C23( C12 C23 ) C12_=_C24( C12 C24 ) \nC12_=_C25( C12 C25 ) C12_=_C26( C12 C26 ) C12_=_C107( C12 C107 ) C12_=_C126( C12 C126 ) C12_=_C147( C12 C147 ) C12_=_C212( C12 C212 ) \nC12_=_C311( C12 C311 ) C13_=_C14( C13 C14 ) C13_=_C15( C13 C15 ) C13_=_C16( C13 C16 ) C13_=_C17( C13 C17 ) C13_=_C18( C13 C18 ) \nC13_=_C19( C13 C19 ) C13_=_C20( C13 C20 ) C13_=_C21( C13 C21 ) C13_=_C22( C13 C22 ) C13_=_C23( C13 C23 ) C13_=_C24( C13 C24 ) \nC13_=_C25( C13 C25 ) C13_=_C26( C13 C26 ) C13_=_C110( C13 C110 ) C13_=_C149( C13 C149 ) C13_=_C172( C13 C172 ) C13_=_C281( C13 C281 ) \nC13_=_C314( C13 C314 ) C14_=_C15( C14 C15 ) C14_=_C16( C14 C16 ) C14_=_C17( C14 C17 ) C14_=_C18( C14 C18 ) C14_=_C19( C14 C19 ) \nC14_=_C20( C14 C20 ) C14_=_C21( C14 C21 ) C14_=_C22( C14 C22 ) C14_=_C23( C14 C23 ) C14_=_C24( C14 C24 ) C14_=_C25( C14 C25 ) \nC14_=_C26( C14 C26 ) C14_=_C176( C14 C176 ) C14_=_C286( C14 C286 ) C14_=_C316( C14 C316 ) C15_=_C16( C15 C16 ) C15_=_C17( C15 C17 ) \nC15_=_C18( C15 C18 ) C15_=_C19( C15 C19 ) C15_=_C20( C15 C20 ) C15_=_C21( C15 C21 ) C15_=_C22( C15 C22 ) C15_=_C23( C15 C23 ) \nC15_=_C24( C15 C24 ) C15_=_C25( C15 C25 ) C15_=_C26( C15 C26 ) C15_=_C177( C15 C177 ) C15_=_C287( C15 C287 ) C15_=_C317( C15 C317 ) \nC16_=_C17( C16 C17 ) C16_=_C18( C16 C18 ) C16_=_C19( C16 C19 ) C16_=_C20( C16 C20 ) C16_=_C21( C16 C21 ) C16_=_C22( C16 C22 ) \nC16_=_C23( C16 C23 ) C16_=_C24( C16 C24 ) C16_=_C25( C16 C25 ) C16_=_C26( C16 C26 ) C16_=_C114( C16 C114 ) C16_=_C156( C16 C156 ) \nC16_=_C178( C16 C178 ) C16_=_C221( C16 C221 ) C16_=_C289( C16 C289 ) C17_=_C18( C17 C18 ) C17_=_C19( C17 C19 ) C17_=_C20( C17 C20 ) \nC17_=_C21( C17 C21 ) C17_=_C22( C17 C22 ) C17_=_C23( C17 C23 ) C17_=_C24( C17 C24 ) C17_=_C25( C17 C25 ) C17_=_C26( C17 C26 ) \nC17_=_C134( C17 C134 ) C17_=_C319( C17 C319 ) C18_=_C19( C18 C19 ) C18_=_C20( C18 C20 ) C18_=_C21( C18 C21 ) C18_=_C22( C18 C22 ) \nC18_=_C23( C18 C23 ) C18_=_C24( C18 C24 ) C18_=_C25( C18 C25 ) C18_=_C26( C18 C26 ) C18_=_C135( C18 C135 ) C18_=_C320( C18 C320 ) \nC19_=_C20( C19 C20 ) C19_=_C21( C19 C21 ) C19_=_C22( C19 C22 ) C19_=_C23( C19 C23 ) C19_=_C24( C19 C24 ) C19_=_C25( C19 C25 ) \nC19_=_C26( C19 C26 ) C19_=_C115( C19 C115 ) C19_=_C157( C19 C157 ) C19_=_C179( C19 C179 ) C19_=_C222( C19 C222 ) C19_=_C290( C19 C290 ) \nC20_=_C21( C20 C21 ) C20_=_C22( C20 C22 ) C20_=_C23( C20 C23 ) C20_=_C24( C20 C24 ) C20_=_C25( C20 C25 ) C20_=_C26( C20 C26 ) \nC20_=_C136( C20 C136 ) C20_=_C321( C20 C321 ) C21_=_C22( C21 C22 ) C21_=_C23( C21 C23 ) C21_=_C24( C21 C24 ) C21_=_C25( C21 C25 ) \nC21_=_C26( C21 C26 ) C21_=_C138( C21 C138 ) C21_=_C322( C21 C322 ) C22_=_C23( C22 C23 ) C22_=_C24( C22 C24 ) C22_=_C25( C22 C25 ) \nC22_=_C26( C22 C26 ) C22_=_C117( C22 C117 ) C22_=_C160( C22 C160 ) C22_=_C181( C22 C181 ) C22_=_C225( C22 C225 ) C22_=_C292( C22 C292 ) \nC23_=_C24( C23 C24 ) C23_=_C25( C23 C25 ) C23_=_C26( C23 C26 ) C23_=_C139( C23 C139 ) C23_=_C323( C23 C323 ) C24_=_C25( C24 C25 ) \nC24_=_C26( C24 C26 ) C24_=_C141( C24 C141 ) C24_=_C325( C24 C325 ) C25_=_C26( C25 C26 ) C25_=_C183( C25 C183 ) C25_=_C294( C25 C294 ) \nC25_=_C326( C25 C326 ) C26_=_C121( C26 C121 ) C26_=_C164( C26 C164 ) C26_=_C185( C26 C185 ) C26_=_C228( C26 C228 ) C26_=_C295( C26 C295 ) \nC29_=_C30( C29 C30 ) C29_=_C31( C29 C31 ) C29_=_C36( C29 C36 ) C29_=_C99( C29 C99 ) C29_=_C102( C29 C102 ) C29_=_C103( C29 C103 ) \nC29_=_C104( C29 C104 ) C29_=_C106( C29 C106 ) C29_=_C107( C29 C107 ) C29_=_C108( C29 C108 ) C29_=_C109( C29 C109 ) C29_=_C110( C29 C110 ) \nC29_=_C111( C29 C111 ) C29_=_C112( C29 C112 ) C29_=_C113( C29 C113 ) C29_=_C114( C29 C114 ) C29_=_C115( C29 C115 ) C29_=_C116( C29 C116 ) \nC29_=_C117( C29 C117 ) C29_=_C118( C29 C118 ) C29_=_C119( C29 C119 ) C29_=_C120( C29 C120 ) C29_=_C121( C29 C121 ) C30_=_C31( C30 C31 ) \nC30_=_C36( C30 C36 ) C30_=_C52( C30 C52 ) C30_=_C75( C30 C75 ) C30_=_C99( C30 C99 ) C30_=_C123( C30 C123 ) C30_=_C124( C30 C124 ) \nC30_=_C126( C30 C126 ) C30_=_C127( C30 C127 ) C30_=_C128( C30 C128 ) C30_=_C129( C30 C129 ) C30_=_C130( C30 C130 ) C30_=_C131( C30 C131 ) \nC30_=_C132( C30 C132 ) C30_=_C133( C30 C133 ) C30_=_C134( C30 C134 ) C30_=_C135( C30 C135 ) C30_=_C136( C30 C136 ) C30_=_C137( C30 C137 ) \nC30_=_C138( C30 C138 ) C30_=_C139( C30 C139 ) C30_=_C140( C30 C140 ) C30_=_C141( C30 C141 ) C30_=_C142( C30 C142 ) C31_=_C36( C31 C36 ) \nC31_=_C144( C31 C144 ) C31_=_C145( C31 C145 ) C31_=_C147( C31 C147 ) C31_=_C148( C31 C148 ) C31_=_C149( C31 C149 ) C31_=_C150( C31 C150 ) \nC31_=_C151( C31 C151 ) C31_=_C152( C31 C152 ) C31_=_C153( C31 C153 ) C31_=_C154( C31 C154 ) C31_=_C155( C31 C155 ) C31_=_C156( C31 C156 ) \nC31_=_C157( C31 C157 ) C31_=_C158( C31 C158 ) C31_=_C159( C31 C159 ) C31_=_C160( C31 C160 ) C31_=_C161( C31 C161 ) C31_=_C162( C31 C162 ) \nC31_=_C163( C31 C163 ) C31_=_C164( C31 C164 ) C36_=_C61( C36 C61 ) C36_=_C82( C36 C82 ) C36_=_C106( C36 C106 ) C36_=_C171( C36 C171 ) \nC36_=_C191( C36 C191 ) C36_=_C232( C36 C232 ) C36_=_C266( C36 C266 ) C36_=_C280( C36 C280 ) C36_=_C311( C36 C311 ) C36_=_C312( C36 C312 ) \nC36_=_C313( C36 C313 ) C36_=_C314( C36 C314 ) C36_=_C315( C36 C315 ) C36_=_C316( C36 C316 ) C36_=_C317( C36 C317 ) C36_=_C318( C36 C318 ) \nC36_=_C319( C36 C319 ) C36_=_C320( C36 C320 ) C36_=_C321( C36 C321 ) C36_=_C322( C36 C322 ) C36_=_C323( C36 C323 ) C36_=_C324( C36 C324 ) \nC36_=_C325( C36 C325 ) C36_=_C326( C36 C326 ) C52_=_C53( C52 C53 ) C52_=_C55( C52 C55 ) C52_=_C59( C52 C59 ) C52_=_C61( C52 C61 ) \nC52_=_C75( C52 C75 ) C52_=_C99( C52 C99 ) C52_=_C123( C52 C123 ) C52_=_C124( C52 C124 ) C52_=_C126( C52 C126 ) C52_=_C127( C52 C127 ) \nC52_=_C128( C52 C128 ) C52_=_C129( C52 C129 ) C52_=_C130( C52 C130 ) C52_=_C131( C52 C131 ) C52_=_C132( C52 C132 ) C52_=_C133( C52 C133 ) \nC52_=_C134( C52 C134 ) C52_=_C135( C52 C135 ) C52_=_C136( C52 C136 ) C52_=_C137( C52 C137 ) C52_=_C138( C52 C138 ) C52_=_C139( C52 C139 ) \nC52_=_C140( C52 C140 ) C52_=_C141( C52 C141 ) C52_=_C142( C52 C142 ) C53_=_C55( C53 C55 ) C53_=_C59( C53 C59 ) C53_=_C61( C53 C61 ) \nC53_=_C76( C53 C76 ) C53_=_C165( C53 C165 ) C53_=_C166( C53 C166 ) C53_=_C167( C53 C167 ) C53_=_C168( C53 C168 ) C53_=_C170( C53 C170 ) \nC53_=_C171( C53 C171 ) C53_=_C172( C53 C172 ) C53_=_C173( C53 C173 ) C53_=_C174( C53 C174 ) C53_=_C175( C53 C175 ) C53_=_C176( C53 C176 ) \nC53_=_C177( C53 C177 ) C53_=_C178( C53 C178 ) C53_=_C179( C53 C179 ) C53_=_C180( C53 C180 ) C53_=_C181( C53 C181 ) C53_=_C182( C53 C182 ) \nC53_=_C183( C53 C183 ) C53_=_C184( C53 C184 ) C53_=_C185( C53 C185 ) C55_=_C59( C55 C59 ) C55_=_C61( C55 C61 ) C55_=_C102( C55 C102 ) \nC55_=_C144( C55 C144 ) C55_=_C166( C55 C166 ) C55_=_C209( C55 C209 ) C55_=_C210( C55 C210 ) C55_=_C211( C55 C211 ) C55_=_C212( C55 C212 ) \nC55_=_C213( C55 C213 ) C55_=_C214( C55 C214 ) C55_=_C215( C55 C215 ) C55_=_C216( C55 C216 ) C55_=_C217( C55 C217 ) C55_=_C218( C55 C218 ) \nC55_=_C219( C55 C219 ) C55_=_C220( C55 C220 ) C55_=_C221( C55 C221 ) C55_=_C222( C55 C222 ) C55_=_C223( C55 C223 ) C55_=_C224( C55 C224 ) \nC55_=_C225( C55 C225 ) C55_=_C226( C55 C226 ) C55_=_C227( C55 C227 ) C55_=_C228( C55 C228 ) C59_=_C61( C59 C61 ) C59_=_C189( C59 C189 ) \nC59_=_C210( C59 C210 ) C59_=_C248( C59 C248 ) C59_=_C264( C59 C264 ) C59_=_C280( C59 C280 ) C59_=_C281( C59 C281 ) C59_=_C282( C59 C282 ) \nC59_=_C283( C59 C283 ) C59_=_C284( C59 C284 ) C59_=_C285( C59 C285 ) C59_=_C286( C59 C286 ) C59_=_C287( C59 C287 ) C59_=_C288( C59 C288 ) \nC59_=_C289( C59 C289 ) C59_=_C290( C59 C290 ) C59_=_C291( C59 C291 ) C59_=_C292( C59 C292 ) C59_=_C293( C59 C293 ) C59_=_C294( C59 C294 ) \nC59_=_C295( C59 C295 ) C61_=_C82( C61 C82 ) C61_=_C106( C61 C106 ) C61_=_C171( C61 C171 ) C61_=_C191( C61 C191 ) C61_=_C232( C61 C232 ) \nC61_=_C266( C61 C266 ) C61_=_C280( C61 C280 ) C61_=_C311( C61 C311 ) C61_=_C312( C61 C312 ) C61_=_C313( C61 C313 ) C61_=_C314( C61 C314 ) \nC61_=_C315( C61 C315 ) C61_=_C316( C61 C316 ) C61_=_C317( C61 C317 ) C61_=_C318( C61 C318 ) C61_=_C319( C61 C319 ) C61_=_C320( C61 C320 ) \nC61_=_C321( C61 C321 ) C61_=_C322( C61 C322 ) C61_=_C323( C61 C323 ) C61_=_C324( C61 C324 ) C61_=_C325(</w:t>
      </w:r>
    </w:p>
    <w:p>
      <w:pPr>
        <w:pStyle w:val="PreformattedText"/>
        <w:bidi w:val="0"/>
        <w:spacing w:before="0" w:after="0"/>
        <w:jc w:val="left"/>
        <w:rPr/>
      </w:pPr>
      <w:r>
        <w:rPr/>
        <w:t xml:space="preserve"> </w:t>
      </w:r>
      <w:r>
        <w:rPr/>
        <w:t>C61 C325 ) C61_=_C326( C61 C326 ) \nC75_=_C76( C75 C76 ) C75_=_C82( C75 C82 ) C75_=_C99( C75 C99 ) C75_=_C123( C75 C123 ) C75_=_C124( C75 C124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6_=_C82( C76 C82 ) C76_=_C165( C76 C165 ) \nC76_=_C166( C76 C166 ) C76_=_C167( C76 C167 ) C76_=_C168( C76 C168 ) C76_=_C170( C76 C170 ) C76_=_C171( C76 C171 ) C76_=_C172( C76 C172 ) \nC76_=_C173( C76 C173 ) C76_=_C174( C76 C174 ) C76_=_C175( C76 C175 ) C76_=_C176( C76 C176 ) C76_=_C177( C76 C177 ) C76_=_C178( C76 C178 ) \nC76_=_C179( C76 C179 ) C76_=_C180( C76 C180 ) C76_=_C181( C76 C181 ) C76_=_C182( C76 C182 ) C76_=_C183( C76 C183 ) C76_=_C184( C76 C184 ) \nC76_=_C185( C76 C185 ) C82_=_C106( C82 C106 ) C82_=_C171( C82 C171 ) C82_=_C191( C82 C191 ) C82_=_C232( C82 C232 ) C82_=_C266( C82 C266 ) \nC82_=_C280( C82 C280 ) C82_=_C311( C82 C311 ) C82_=_C312( C82 C312 ) C82_=_C313( C82 C313 ) C82_=_C314( C82 C314 ) C82_=_C315( C82 C315 ) \nC82_=_C316( C82 C316 ) C82_=_C317( C82 C317 ) C82_=_C318( C82 C318 ) C82_=_C319( C82 C319 ) C82_=_C320( C82 C320 ) C82_=_C321( C82 C321 ) \nC82_=_C322( C82 C322 ) C82_=_C323( C82 C323 ) C82_=_C324( C82 C324 ) C82_=_C325( C82 C325 ) C82_=_C326( C82 C326 ) C99_=_C102( C99 C102 ) \nC99_=_C103( C99 C103 ) C99_=_C104( C99 C104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3( C99 C123 ) C99_=_C124( C99 C124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102_=_C103( C102 C103 ) C102_=_C104( C102 C104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44( C102 C144 ) C102_=_C166( C102 C166 ) C102_=_C209( C102 C209 ) C102_=_C210( C102 C210 ) C102_=_C211( C102 C211 ) \nC102_=_C212( C102 C212 ) C102_=_C213( C102 C213 ) C102_=_C214( C102 C214 ) C102_=_C215( C102 C215 ) C102_=_C216( C102 C216 ) C102_=_C217( C102 C217 ) \nC102_=_C218( C102 C218 ) C102_=_C219( C102 C219 ) C102_=_C220( C102 C220 ) C102_=_C221( C102 C221 ) C102_=_C222( C102 C222 ) C102_=_C223( C102 C223 ) \nC102_=_C224( C102 C224 ) C102_=_C225( C102 C225 ) C102_=_C226( C102 C226 ) C102_=_C227( C102 C227 ) C102_=_C228( C102 C228 ) C103_=_C104( C103 C104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3( C103 C123 ) C103_=_C232( C103 C232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45( C104 C145 ) C104_=_C167( C104 C167 ) \nC104_=_C209( C104 C209 ) C104_=_C248( C104 C248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71( C106 C171 ) \nC106_=_C191( C106 C191 ) C106_=_C232( C106 C232 ) C106_=_C266( C106 C266 ) C106_=_C280( C106 C280 ) C106_=_C311( C106 C311 ) C106_=_C312( C106 C312 ) \nC106_=_C313( C106 C313 ) C106_=_C314( C106 C314 ) C106_=_C315( C106 C315 ) C106_=_C316( C106 C316 ) C106_=_C317( C106 C317 ) C106_=_C318( C106 C318 ) \nC106_=_C319( C106 C319 ) C106_=_C320( C106 C320 ) C106_=_C321( C106 C321 ) C106_=_C322( C106 C322 ) C106_=_C323( C106 C323 ) C106_=_C324( C106 C324 ) \nC106_=_C325( C106 C325 ) C106_=_C326( C106 C326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6( C107 C126 ) C107_=_C147( C107 C147 ) \nC107_=_C212( C107 C212 ) C107_=_C311( C107 C311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7( C108 C127 ) C108_=_C148( C108 C148 ) C108_=_C312( C108 C312 ) \nC109_=_C110( C109 C110 ) C109_=_C111( C109 C111 ) C109_=_C112( C109 C112 ) C109_=_C113( C109 C113 ) C109_=_C114( C109 C114 ) C109_=_C115( C109 C115 ) \nC109_=_C116( C109 C116 ) C109_=_C117( C109 C117 ) C109_=_C118( C109 C118 ) C109_=_C119( C109 C119 ) C109_=_C120( C109 C120 ) C109_=_C121( C109 C121 ) \nC109_=_C129( C109 C129 ) C109_=_C313( C109 C313 ) C110_=_C111( C110 C111 ) C110_=_C112( C110 C112 ) C110_=_C113( C110 C113 ) C110_=_C114( C110 C114 ) \nC110_=_C115( C110 C115 ) C110_=_C116( C110 C116 ) C110_=_C117( C110 C117 ) C110_=_C118( C110 C118 ) C110_=_C119( C110 C119 ) C110_=_C120( C110 C120 ) \nC110_=_C121( C110 C121 ) C110_=_C149( C110 C149 ) C110_=_C172( C110 C172 ) C110_=_C281( C110 C281 ) C110_=_C314( C110 C314 ) C111_=_C112( C111 C112 ) \nC111_=_C113( C111 C113 ) C111_=_C114( C111 C114 ) C111_=_C115( C111 C115 ) C111_=_C116( C111 C116 ) C111_=_C117( C111 C117 ) C111_=_C118( C111 C118 ) \nC111_=_C119( C111 C119 ) C111_=_C120( C111 C120 ) C111_=_C121( C111 C121 ) C111_=_C131( C111 C131 ) C111_=_C315( C111 C315 ) C112_=_C113( C112 C113 ) \nC112_=_C114( C112 C114 ) C112_=_C115( C112 C115 ) C112_=_C116( C112 C116 ) C112_=_C117( C112 C117 ) C112_=_C118( C112 C118 ) C112_=_C119( C112 C119 ) \nC112_=_C120( C112 C120 ) C112_=_C121( C112 C121 ) C112_=_C133( C112 C133 ) C112_=_C318( C112 C318 ) C113_=_C114( C113 C114 ) C113_=_C115( C113 C115 ) \nC113_=_C116( C113 C116 ) C113_=_C117( C113 C117 ) C113_=_C118( C113 C118 ) C113_=_C119( C113 C119 ) C113_=_C120( C113 C120 ) C113_=_C121( C113 C121 ) \nC113_=_C155( C113 C155 ) C114_=_C115( C114 C115 ) C114_=_C116( C114 C116 ) C114_=_C117( C114 C117 ) C114_=_C118( C114 C118 ) C114_=_C119( C114 C119 ) \nC114_=_C120( C114 C120 ) C114_=_C121( C114 C121 ) C114_=_C156( C114 C156 ) C114_=_C178( C114 C178 ) C114_=_C221( C114 C221 ) C114_=_C289( C114 C289 ) \nC115_=_C116( C115 C116 ) C115_=_C117( C115 C117 ) C115_=_C118( C115 C118 ) C115_=_C119( C115 C119 ) C115_=_C120( C115 C120 ) C115_=_C121( C115 C121 ) \nC115_=_C157( C115 C157 ) C115_=_C179( C115 C179 ) C115_=_C222( C115 C222 ) C115_=_C290( C115 C290 ) C116_=_C117( C116 C117 ) C116_=_C118( C116 C118 ) \nC116_=_C119( C116 C119 ) C116_=_C120( C116 C120 ) C116_=_C121( C116 C121 ) C116_=_C159( C116 C159 ) C117_=_C118( C117 C118 ) C117_=_C119( C117 C119 ) \nC117_=_C120( C117 C120 ) C117_=_C121( C117 C121 ) C117_=_C160( C117 C160 ) C117_=_C181( C117 C181 ) C117_=_C225( C117 C225 ) C117_=_C292( C117 C292 ) \nC118_=_C119( C118 C119 ) C118_=_C120( C118 C120 ) C118_=_C121( C118 C121 ) C118_=_C140( C118 C140 ) C118_=_C324( C118 C324 ) C119_=_C120( C119 C120 ) \nC119_=_C121( C119 C121 ) C119_=_C162( C119 C162 ) C120_=_C121( C120 C121 ) C120_=_C163( C120 C163 ) C121_=_C164( C121 C164 ) C121_=_C185( C121 C185 ) \nC121_=_C228( C121 C228 ) C121_=_C295( C121 C295 ) C123_=_C124( C123 C124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232( C123 C232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w:t>
      </w:r>
    </w:p>
    <w:p>
      <w:pPr>
        <w:pStyle w:val="PreformattedText"/>
        <w:bidi w:val="0"/>
        <w:spacing w:before="0" w:after="0"/>
        <w:jc w:val="left"/>
        <w:rPr/>
      </w:pPr>
      <w:r>
        <w:rPr/>
        <w:t xml:space="preserve"> </w:t>
      </w:r>
      <w:r>
        <w:rPr/>
        <w:t>) C124_=_C170( C124 C170 ) C124_=_C211( C124 C211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7( C126 C147 ) C126_=_C212( C126 C212 ) C126_=_C311( C126 C311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8( C127 C148 ) C127_=_C312( C127 C312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213( C128 C213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313( C129 C313 ) C130_=_C131( C130 C131 ) C130_=_C132( C130 C132 ) C130_=_C133( C130 C133 ) \nC130_=_C134( C130 C134 ) C130_=_C135( C130 C135 ) C130_=_C136( C130 C136 ) C130_=_C137( C130 C137 ) C130_=_C138( C130 C138 ) C130_=_C139( C130 C139 ) \nC130_=_C140( C130 C140 ) C130_=_C141( C130 C141 ) C130_=_C142( C130 C142 ) C130_=_C217( C130 C217 ) C131_=_C132( C131 C132 ) C131_=_C133( C131 C133 ) \nC131_=_C134( C131 C134 ) C131_=_C135( C131 C135 ) C131_=_C136( C131 C136 ) C131_=_C137( C131 C137 ) C131_=_C138( C131 C138 ) C131_=_C139( C131 C139 ) \nC131_=_C140( C131 C140 ) C131_=_C141( C131 C141 ) C131_=_C142( C131 C142 ) C131_=_C315( C131 C315 ) C132_=_C133( C132 C133 ) C132_=_C134( C132 C134 ) \nC132_=_C135( C132 C135 ) C132_=_C136( C132 C136 ) C132_=_C137( C132 C137 ) C132_=_C138( C132 C138 ) C132_=_C139( C132 C139 ) C132_=_C140( C132 C140 ) \nC132_=_C141( C132 C141 ) C132_=_C142( C132 C142 ) C132_=_C219( C132 C219 ) C133_=_C134( C133 C134 ) C133_=_C135( C133 C135 ) C133_=_C136( C133 C136 ) \nC133_=_C137( C133 C137 ) C133_=_C138( C133 C138 ) C133_=_C139( C133 C139 ) C133_=_C140( C133 C140 ) C133_=_C141( C133 C141 ) C133_=_C142( C133 C142 ) \nC133_=_C318( C133 C318 ) C134_=_C135( C134 C135 ) C134_=_C136( C134 C136 ) C134_=_C137( C134 C137 ) C134_=_C138( C134 C138 ) C134_=_C139( C134 C139 ) \nC134_=_C140( C134 C140 ) C134_=_C141( C134 C141 ) C134_=_C142( C134 C142 ) C134_=_C319( C134 C319 ) C135_=_C136( C135 C136 ) C135_=_C137( C135 C137 ) \nC135_=_C138( C135 C138 ) C135_=_C139( C135 C139 ) C135_=_C140( C135 C140 ) C135_=_C141( C135 C141 ) C135_=_C142( C135 C142 ) C135_=_C320( C135 C320 ) \nC136_=_C137( C136 C137 ) C136_=_C138( C136 C138 ) C136_=_C139( C136 C139 ) C136_=_C140( C136 C140 ) C136_=_C141( C136 C141 ) C136_=_C142( C136 C142 ) \nC136_=_C321( C136 C321 ) C137_=_C138( C137 C138 ) C137_=_C139( C137 C139 ) C137_=_C140( C137 C140 ) C137_=_C141( C137 C141 ) C137_=_C142( C137 C142 ) \nC137_=_C224( C137 C224 ) C138_=_C139( C138 C139 ) C138_=_C140( C138 C140 ) C138_=_C141( C138 C141 ) C138_=_C142( C138 C142 ) C138_=_C322( C138 C322 ) \nC139_=_C140( C139 C140 ) C139_=_C141( C139 C141 ) C139_=_C142( C139 C142 ) C139_=_C323( C139 C323 ) C140_=_C141( C140 C141 ) C140_=_C142( C140 C142 ) \nC140_=_C324( C140 C324 ) C141_=_C142( C141 C142 ) C141_=_C325( C141 C325 ) C142_=_C227( C142 C227 ) C144_=_C145( C144 C145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6( C144 C166 ) \nC144_=_C209( C144 C209 ) C144_=_C210( C144 C210 ) C144_=_C211( C144 C211 ) C144_=_C212( C144 C212 ) C144_=_C213( C144 C213 ) C144_=_C214( C144 C214 ) \nC144_=_C215( C144 C215 ) C144_=_C216( C144 C216 ) C144_=_C217( C144 C217 ) C144_=_C218( C144 C218 ) C144_=_C219( C144 C219 ) C144_=_C220( C144 C220 ) \nC144_=_C221( C144 C221 ) C144_=_C222( C144 C222 ) C144_=_C223( C144 C223 ) C144_=_C224( C144 C224 ) C144_=_C225( C144 C225 ) C144_=_C226( C144 C226 ) \nC144_=_C227( C144 C227 ) C144_=_C228( C144 C228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7( C145 C167 ) C145_=_C209( C145 C209 ) C145_=_C248( C145 C248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212( C147 C212 ) C147_=_C311( C147 C311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312( C148 C312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72( C149 C172 ) C149_=_C281( C149 C281 ) C149_=_C314( C149 C314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214( C150 C214 ) C150_=_C282( C150 C282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215( C151 C215 ) C151_=_C283( C151 C283 ) \nC152_=_C153( C152 C153 ) C152_=_C154( C152 C154 ) C152_=_C155( C152 C155 ) C152_=_C156( C152 C156 ) C152_=_C157( C152 C157 ) C152_=_C158( C152 C158 ) \nC152_=_C159( C152 C159 ) C152_=_C160( C152 C160 ) C152_=_C161( C152 C161 ) C152_=_C162( C152 C162 ) C152_=_C163( C152 C163 ) C152_=_C164( C152 C164 ) \nC152_=_C216( C152 C216 ) C152_=_C284( C152 C284 ) C153_=_C154( C153 C154 ) C153_=_C155( C153 C155 ) C153_=_C156( C153 C156 ) C153_=_C157( C153 C157 ) \nC153_=_C158( C153 C158 ) C153_=_C159( C153 C159 ) C153_=_C160( C153 C160 ) C153_=_C161( C153 C161 ) C153_=_C162( C153 C162 ) C153_=_C163( C153 C163 ) \nC153_=_C164( C153 C164 ) C153_=_C218( C153 C218 ) C153_=_C285( C153 C285 ) C154_=_C155( C154 C155 ) C154_=_C156( C154 C156 ) C154_=_C157( C154 C157 ) \nC154_=_C158( C154 C158 ) C154_=_C159( C154 C159 ) C154_=_C160( C154 C160 ) C154_=_C161( C154 C161 ) C154_=_C162( C154 C162 ) C154_=_C163( C154 C163 ) \nC154_=_C164( C154 C164 ) C154_=_C220( C154 C220 ) C154_=_C288( C154 C288 ) C155_=_C156( C155 C156 ) C155_=_C157( C155 C157 ) C155_=_C158( C155 C158 ) \nC155_=_C159( C155 C159 ) C155_=_C160( C155 C160 ) C155_=_C161( C155 C161 ) C155_=_C162( C155 C162 ) C155_=_C163( C155 C163 ) C155_=_C164( C155 C164 ) \nC156_=_C157( C156 C157 ) C156_=_C158( C156 C158 ) C156_=_C159( C156 C159 ) C156_=_C160( C156 C160 ) C156_=_C161( C156 C161 ) C156_=_C162( C156 C162 ) \nC156_=_C163( C156 C163 ) C156_=_C164( C156 C164 ) C156_=_C178( C156 C178 ) C156_=_C221( C156 C221 ) C156_=_C289( C156 C289 ) C157_=_C158( C157 C158 ) \nC157_=_C159( C157 C159 ) C157_=_C160( C157 C160 ) C157_=_C161( C157 C161 ) C157_=_C162( C157 C162 ) C157_=_C163( C157 C163 ) C157_=_C164( C157 C164 ) \nC157_=_C179( C157 C179 ) C157_=_C222( C157 C222 ) C157_=_C290( C157 C290 ) C158_=_C159( C158 C159 ) C158_=_C160( C158 C160 ) C158_=_C161( C158 C161 ) \nC158_=_C162( C158 C162 ) C158_=_C163( C158 C163 ) C158_=_C164( C158 C164 ) C158_=_C223( C158 C223 ) C158_=_C291( C158 C291 ) C159_=_C160( C159 C160 ) \nC159_=_C161( C159 C161 ) C159_=_C162( C159 C162 ) C159_=_C163( C159 C163 ) C159_=_C164( C159 C164 ) C160_=_C161( C160 C161 ) C160_=_C162( C160 C162 ) \nC160_=_C163( C160 C163 ) C160_=_C164( C160 C164 ) C160_=_C181( C160</w:t>
      </w:r>
    </w:p>
    <w:p>
      <w:pPr>
        <w:pStyle w:val="PreformattedText"/>
        <w:bidi w:val="0"/>
        <w:spacing w:before="0" w:after="0"/>
        <w:jc w:val="left"/>
        <w:rPr/>
      </w:pPr>
      <w:r>
        <w:rPr/>
        <w:t xml:space="preserve"> </w:t>
      </w:r>
      <w:r>
        <w:rPr/>
        <w:t>C181 ) C160_=_C225( C160 C225 ) C160_=_C292( C160 C292 ) C161_=_C162( C161 C162 ) \nC161_=_C163( C161 C163 ) C161_=_C164( C161 C164 ) C161_=_C226( C161 C226 ) C161_=_C293( C161 C293 ) C162_=_C163( C162 C163 ) C162_=_C164( C162 C164 ) \nC163_=_C164( C163 C164 ) C164_=_C185( C164 C185 ) C164_=_C228( C164 C228 ) C164_=_C295( C164 C295 ) C165_=_C166( C165 C166 ) C165_=_C167( C165 C167 ) \nC165_=_C168( C165 C168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5_=_C183( C165 C183 ) C165_=_C184( C165 C184 ) C165_=_C185( C165 C185 ) C165_=_C189( C165 C189 ) \nC165_=_C191( C165 C191 ) C166_=_C167( C166 C167 ) C166_=_C168( C166 C168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209( C166 C209 ) C166_=_C210( C166 C210 ) C166_=_C211( C166 C211 ) C166_=_C212( C166 C212 ) C166_=_C213( C166 C213 ) \nC166_=_C214( C166 C214 ) C166_=_C215( C166 C215 ) C166_=_C216( C166 C216 ) C166_=_C217( C166 C217 ) C166_=_C218( C166 C218 ) C166_=_C219( C166 C219 ) \nC166_=_C220( C166 C220 ) C166_=_C221( C166 C221 ) C166_=_C222( C166 C222 ) C166_=_C223( C166 C223 ) C166_=_C224( C166 C224 ) C166_=_C225( C166 C225 ) \nC166_=_C226( C166 C226 ) C166_=_C227( C166 C227 ) C166_=_C228( C166 C228 ) C167_=_C168( C167 C168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209( C167 C209 ) C167_=_C248( C167 C248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264( C168 C264 ) C168_=_C266( C168 C266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211( C170 C211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91( C171 C191 ) C171_=_C232( C171 C232 ) \nC171_=_C266( C171 C266 ) C171_=_C280( C171 C280 ) C171_=_C311( C171 C311 ) C171_=_C312( C171 C312 ) C171_=_C313( C171 C313 ) C171_=_C314( C171 C314 ) \nC171_=_C315( C171 C315 ) C171_=_C316( C171 C316 ) C171_=_C317( C171 C317 ) C171_=_C318( C171 C318 ) C171_=_C319( C171 C319 ) C171_=_C320( C171 C320 ) \nC171_=_C321( C171 C321 ) C171_=_C322( C171 C322 ) C171_=_C323( C171 C323 ) C171_=_C324( C171 C324 ) C171_=_C325( C171 C325 ) C171_=_C326( C171 C326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281( C172 C281 ) C172_=_C314( C172 C314 ) C173_=_C174( C173 C174 ) C173_=_C175( C173 C175 ) C173_=_C176( C173 C176 ) \nC173_=_C177( C173 C177 ) C173_=_C178( C173 C178 ) C173_=_C179( C173 C179 ) C173_=_C180( C173 C180 ) C173_=_C181( C173 C181 ) C173_=_C182( C173 C182 ) \nC173_=_C183( C173 C183 ) C173_=_C184( C173 C184 ) C173_=_C185( C173 C185 ) C174_=_C175( C174 C175 ) C174_=_C176( C174 C176 ) C174_=_C177( C174 C177 ) \nC174_=_C178( C174 C178 ) C174_=_C179( C174 C179 ) C174_=_C180( C174 C180 ) C174_=_C181( C174 C181 ) C174_=_C182( C174 C182 ) C174_=_C183( C174 C183 ) \nC174_=_C184( C174 C184 ) C174_=_C185( C174 C185 ) C175_=_C176( C175 C176 ) C175_=_C177( C175 C177 ) C175_=_C178( C175 C178 ) C175_=_C179( C175 C179 ) \nC175_=_C180( C175 C180 ) C175_=_C181( C175 C181 ) C175_=_C182( C175 C182 ) C175_=_C183( C175 C183 ) C175_=_C184( C175 C184 ) C175_=_C185( C175 C185 ) \nC176_=_C177( C176 C177 ) C176_=_C178( C176 C178 ) C176_=_C179( C176 C179 ) C176_=_C180( C176 C180 ) C176_=_C181( C176 C181 ) C176_=_C182( C176 C182 ) \nC176_=_C183( C176 C183 ) C176_=_C184( C176 C184 ) C176_=_C185( C176 C185 ) C176_=_C286( C176 C286 ) C176_=_C316( C176 C316 ) C177_=_C178( C177 C178 ) \nC177_=_C179( C177 C179 ) C177_=_C180( C177 C180 ) C177_=_C181( C177 C181 ) C177_=_C182( C177 C182 ) C177_=_C183( C177 C183 ) C177_=_C184( C177 C184 ) \nC177_=_C185( C177 C185 ) C177_=_C287( C177 C287 ) C177_=_C317( C177 C317 ) C178_=_C179( C178 C179 ) C178_=_C180( C178 C180 ) C178_=_C181( C178 C181 ) \nC178_=_C182( C178 C182 ) C178_=_C183( C178 C183 ) C178_=_C184( C178 C184 ) C178_=_C185( C178 C185 ) C178_=_C221( C178 C221 ) C178_=_C289( C178 C289 ) \nC179_=_C180( C179 C180 ) C179_=_C181( C179 C181 ) C179_=_C182( C179 C182 ) C179_=_C183( C179 C183 ) C179_=_C184( C179 C184 ) C179_=_C185( C179 C185 ) \nC179_=_C222( C179 C222 ) C179_=_C290( C179 C290 ) C180_=_C181( C180 C181 ) C180_=_C182( C180 C182 ) C180_=_C183( C180 C183 ) C180_=_C184( C180 C184 ) \nC180_=_C185( C180 C185 ) C181_=_C182( C181 C182 ) C181_=_C183( C181 C183 ) C181_=_C184( C181 C184 ) C181_=_C185( C181 C185 ) C181_=_C225( C181 C225 ) \nC181_=_C292( C181 C292 ) C182_=_C183( C182 C183 ) C182_=_C184( C182 C184 ) C182_=_C185( C182 C185 ) C183_=_C184( C183 C184 ) C183_=_C185( C183 C185 ) \nC183_=_C294( C183 C294 ) C183_=_C326( C183 C326 ) C184_=_C185( C184 C185 ) C185_=_C228( C185 C228 ) C185_=_C295( C185 C295 ) C189_=_C191( C189 C191 ) \nC189_=_C210( C189 C210 ) C189_=_C248( C189 C248 ) C189_=_C264( C189 C264 ) C189_=_C280( C189 C280 ) C189_=_C281( C189 C281 ) C189_=_C282( C189 C282 ) \nC189_=_C283( C189 C283 ) C189_=_C284( C189 C284 ) C189_=_C285( C189 C285 ) C189_=_C286( C189 C286 ) C189_=_C287( C189 C287 ) C189_=_C288( C189 C288 ) \nC189_=_C289( C189 C289 ) C189_=_C290( C189 C290 ) C189_=_C291( C189 C291 ) C189_=_C292( C189 C292 ) C189_=_C293( C189 C293 ) C189_=_C294( C189 C294 ) \nC189_=_C295( C189 C295 ) C191_=_C232( C191 C232 ) C191_=_C266( C191 C266 ) C191_=_C280( C191 C280 ) C191_=_C311( C191 C311 ) C191_=_C312( C191 C312 ) \nC191_=_C313( C191 C313 ) C191_=_C314( C191 C314 ) C191_=_C315( C191 C315 ) C191_=_C316( C191 C316 ) C191_=_C317( C191 C317 ) C191_=_C318( C191 C318 ) \nC191_=_C319( C191 C319 ) C191_=_C320( C191 C320 ) C191_=_C321( C191 C321 ) C191_=_C322( C191 C322 ) C191_=_C323( C191 C323 ) C191_=_C324( C191 C324 ) \nC191_=_C325( C191 C325 ) C191_=_C326( C191 C326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09_=_C224( C209 C224 ) C209_=_C225( C209 C225 ) \nC209_=_C226( C209 C226 ) C209_=_C227( C209 C227 ) C209_=_C228( C209 C228 ) C209_=_C248( C209 C248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 C227 ) C210_=_C228( C210 C228 ) C210_=_C248( C210 C248 ) C210_=_C264( C210 C264 ) \nC210_=_C280( C210 C280 ) C210_=_C281( C210 C281 ) C210_=_C282( C210 C282 ) C210_=_C283( C210 C283 ) C210_=_C284( C210 C284 ) C210_=_C285( C210 C285 ) \nC210_=_C286( C210 C286 ) C210_=_C287( C210 C287 ) C210_=_C288( C210 C288 ) C210_=_C289( C210 C289 ) C210_=_C290( C210 C290 ) C210_=_C291( C210 C291 ) \nC210_=_C292( C210 C292 ) C210_=_C293( C210 C293 ) C210_=_C294( C210 C294 ) C210_=_C295( C210 C295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2_=_C213( C212 C213 ) C212_=_C214( C212 C214 ) C212_=_C215( C212 C215 ) \nC212_=_C216( C212 C216 ) C212_=_C217( C212 C217 ) C212_=_C218( C212 C218 ) C212_=_C219( C212 C219 ) C212_=_C220( C212 C220 ) C212_=_C221( C212 C221 ) \nC212_=_C222( C212 C222 ) C212_=_C223( C212 C223 ) C212_=_C224( C212 C224 ) C212_=_C225(</w:t>
      </w:r>
    </w:p>
    <w:p>
      <w:pPr>
        <w:pStyle w:val="PreformattedText"/>
        <w:bidi w:val="0"/>
        <w:spacing w:before="0" w:after="0"/>
        <w:jc w:val="left"/>
        <w:rPr/>
      </w:pPr>
      <w:r>
        <w:rPr/>
        <w:t xml:space="preserve"> </w:t>
      </w:r>
      <w:r>
        <w:rPr/>
        <w:t>C212 C225 ) C212_=_C226( C212 C226 ) C212_=_C227( C212 C227 ) \nC212_=_C228( C212 C228 ) C212_=_C311( C212 C311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82( C214 C282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83( C215 C283 ) C216_=_C217( C216 C217 ) C216_=_C218( C216 C218 ) \nC216_=_C219( C216 C219 ) C216_=_C220( C216 C220 ) C216_=_C221( C216 C221 ) C216_=_C222( C216 C222 ) C216_=_C223( C216 C223 ) C216_=_C224( C216 C224 ) \nC216_=_C225( C216 C225 ) C216_=_C226( C216 C226 ) C216_=_C227( C216 C227 ) C216_=_C228( C216 C228 ) C216_=_C284( C216 C284 ) C217_=_C218( C217 C218 ) \nC217_=_C219( C217 C219 ) C217_=_C220( C217 C220 ) C217_=_C221( C217 C221 ) C217_=_C222( C217 C222 ) C217_=_C223( C217 C223 ) C217_=_C224( C217 C224 ) \nC217_=_C225( C217 C225 ) C217_=_C226( C217 C226 ) C217_=_C227( C217 C227 ) C217_=_C228( C217 C228 ) C218_=_C219( C218 C219 ) C218_=_C220( C218 C220 ) \nC218_=_C221( C218 C221 ) C218_=_C222( C218 C222 ) C218_=_C223( C218 C223 ) C218_=_C224( C218 C224 ) C218_=_C225( C218 C225 ) C218_=_C226( C218 C226 ) \nC218_=_C227( C218 C227 ) C218_=_C228( C218 C228 ) C218_=_C285( C218 C285 ) C219_=_C220( C219 C220 ) C219_=_C221( C219 C221 ) C219_=_C222( C219 C222 ) \nC219_=_C223( C219 C223 ) C219_=_C224( C219 C224 ) C219_=_C225( C219 C225 ) C219_=_C226( C219 C226 ) C219_=_C227( C219 C227 ) C219_=_C228( C219 C228 ) \nC220_=_C221( C220 C221 ) C220_=_C222( C220 C222 ) C220_=_C223( C220 C223 ) C220_=_C224( C220 C224 ) C220_=_C225( C220 C225 ) C220_=_C226( C220 C226 ) \nC220_=_C227( C220 C227 ) C220_=_C228( C220 C228 ) C220_=_C288( C220 C288 ) C221_=_C222( C221 C222 ) C221_=_C223( C221 C223 ) C221_=_C224( C221 C224 ) \nC221_=_C225( C221 C225 ) C221_=_C226( C221 C226 ) C221_=_C227( C221 C227 ) C221_=_C228( C221 C228 ) C221_=_C289( C221 C289 ) C222_=_C223( C222 C223 ) \nC222_=_C224( C222 C224 ) C222_=_C225( C222 C225 ) C222_=_C226( C222 C226 ) C222_=_C227( C222 C227 ) C222_=_C228( C222 C228 ) C222_=_C290( C222 C290 ) \nC223_=_C224( C223 C224 ) C223_=_C225( C223 C225 ) C223_=_C226( C223 C226 ) C223_=_C227( C223 C227 ) C223_=_C228( C223 C228 ) C223_=_C291( C223 C291 ) \nC224_=_C225( C224 C225 ) C224_=_C226( C224 C226 ) C224_=_C227( C224 C227 ) C224_=_C228( C224 C228 ) C225_=_C226( C225 C226 ) C225_=_C227( C225 C227 ) \nC225_=_C228( C225 C228 ) C225_=_C292( C225 C292 ) C226_=_C227( C226 C227 ) C226_=_C228( C226 C228 ) C226_=_C293( C226 C293 ) C227_=_C228( C227 C228 ) \nC228_=_C295( C228 C295 ) C232_=_C266( C232 C266 ) C232_=_C280( C232 C280 ) C232_=_C311( C232 C311 ) C232_=_C312( C232 C312 ) C232_=_C313( C232 C313 ) \nC232_=_C314( C232 C314 ) C232_=_C315( C232 C315 ) C232_=_C316( C232 C316 ) C232_=_C317( C232 C317 ) C232_=_C318( C232 C318 ) C232_=_C319( C232 C319 ) \nC232_=_C320( C232 C320 ) C232_=_C321( C232 C321 ) C232_=_C322( C232 C322 ) C232_=_C323( C232 C323 ) C232_=_C324( C232 C324 ) C232_=_C325( C232 C325 ) \nC232_=_C326( C232 C326 ) C248_=_C264( C248 C264 ) C248_=_C280( C248 C280 ) C248_=_C281( C248 C281 ) C248_=_C282( C248 C282 ) C248_=_C283( C248 C283 ) \nC248_=_C284( C248 C284 ) C248_=_C285( C248 C285 ) C248_=_C286( C248 C286 ) C248_=_C287( C248 C287 ) C248_=_C288( C248 C288 ) C248_=_C289( C248 C289 ) \nC248_=_C290( C248 C290 ) C248_=_C291( C248 C291 ) C248_=_C292( C248 C292 ) C248_=_C293( C248 C293 ) C248_=_C294( C248 C294 ) C248_=_C295( C248 C295 ) \nC264_=_C266( C264 C266 ) C264_=_C280( C264 C280 ) C264_=_C281( C264 C281 ) C264_=_C282( C264 C282 ) C264_=_C283( C264 C283 ) C264_=_C284( C264 C284 ) \nC264_=_C285( C264 C285 ) C264_=_C286( C264 C286 ) C264_=_C287( C264 C287 ) C264_=_C288( C264 C288 ) C264_=_C289( C264 C289 ) C264_=_C290( C264 C290 ) \nC264_=_C291( C264 C291 ) C264_=_C292( C264 C292 ) C264_=_C293( C264 C293 ) C264_=_C294( C264 C294 ) C264_=_C295( C264 C295 ) C266_=_C280( C266 C280 ) \nC266_=_C311( C266 C311 ) C266_=_C312( C266 C312 ) C266_=_C313( C266 C313 ) C266_=_C314( C266 C314 ) C266_=_C315( C266 C315 ) C266_=_C316( C266 C316 ) \nC266_=_C317( C266 C317 ) C266_=_C318( C266 C318 ) C266_=_C319( C266 C319 ) C266_=_C320( C266 C320 ) C266_=_C321( C266 C321 ) C266_=_C322( C266 C322 ) \nC266_=_C323( C266 C323 ) C266_=_C324( C266 C324 ) C266_=_C325( C266 C325 ) C266_=_C326( C266 C326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311( C280 C311 ) C280_=_C312( C280 C312 ) C280_=_C313( C280 C313 ) C280_=_C314( C280 C314 ) C280_=_C315( C280 C315 ) \nC280_=_C316( C280 C316 ) C280_=_C317( C280 C317 ) C280_=_C318( C280 C318 ) C280_=_C319( C280 C319 ) C280_=_C320( C280 C320 ) C280_=_C321( C280 C321 ) \nC280_=_C322( C280 C322 ) C280_=_C323( C280 C323 ) C280_=_C324( C280 C324 ) C280_=_C325( C280 C325 ) C280_=_C326( C280 C326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314( C281 C314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3_=_C284( C283 C284 ) C283_=_C285( C283 C285 ) C283_=_C286( C283 C286 ) \nC283_=_C287( C283 C287 ) C283_=_C288( C283 C288 ) C283_=_C289( C283 C289 ) C283_=_C290( C283 C290 ) C283_=_C291( C283 C291 ) C283_=_C292( C283 C292 ) \nC283_=_C293( C283 C293 ) C283_=_C294( C283 C294 ) C283_=_C295( C283 C295 ) C284_=_C285( C284 C285 ) C284_=_C286( C284 C286 ) C284_=_C287( C284 C287 ) \nC284_=_C288( C284 C288 ) C284_=_C289( C284 C289 ) C284_=_C290( C284 C290 ) C284_=_C291( C284 C291 ) C284_=_C292( C284 C292 ) C284_=_C293( C284 C293 ) \nC284_=_C294( C284 C294 ) C284_=_C295( C284 C295 ) C285_=_C286( C285 C286 ) C285_=_C287( C285 C287 ) C285_=_C288( C285 C288 ) C285_=_C289( C285 C289 ) \nC285_=_C290( C285 C290 ) C285_=_C291( C285 C291 ) C285_=_C292( C285 C292 ) C285_=_C293( C285 C293 ) C285_=_C294( C285 C294 ) C285_=_C295( C285 C295 ) \nC286_=_C287( C286 C287 ) C286_=_C288( C286 C288 ) C286_=_C289( C286 C289 ) C286_=_C290( C286 C290 ) C286_=_C291( C286 C291 ) C286_=_C292( C286 C292 ) \nC286_=_C293( C286 C293 ) C286_=_C294( C286 C294 ) C286_=_C295( C286 C295 ) C286_=_C316( C286 C316 ) C287_=_C288( C287 C288 ) C287_=_C289( C287 C289 ) \nC287_=_C290( C287 C290 ) C287_=_C291( C287 C291 ) C287_=_C292( C287 C292 ) C287_=_C293( C287 C293 ) C287_=_C294( C287 C294 ) C287_=_C295( C287 C295 ) \nC287_=_C317( C287 C317 ) C288_=_C289( C288 C289 ) C288_=_C290( C288 C290 ) C288_=_C291( C288 C291 ) C288_=_C292( C288 C292 ) C288_=_C293( C288 C293 ) \nC288_=_C294( C288 C294 ) C288_=_C295( C288 C295 ) C289_=_C290( C289 C290 ) C289_=_C291( C289 C291 ) C289_=_C292( C289 C292 ) C289_=_C293( C289 C293 ) \nC289_=_C294( C289 C294 ) C289_=_C295( C289 C295 ) C290_=_C291( C290 C291 ) C290_=_C292( C290 C292 ) C290_=_C293( C290 C293 ) C290_=_C294( C290 C294 ) \nC290_=_C295( C290 C295 ) C291_=_C292( C291 C292 ) C291_=_C293( C291 C293 ) C291_=_C294( C291 C294 ) C291_=_C295( C291 C295 ) C292_=_C293( C292 C293 ) \nC292_=_C294( C292 C294 ) C292_=_C295( C292 C295 ) C293_=_C294( C293 C294 ) C293_=_C295( C293 C295 ) C294_=_C295( C294 C295 ) C294_=_C326( C294 C326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4_=_C315( C314 C315 ) C314_=_C316( C314 C316 ) C314_=_C317( C314 C317 ) C314_=_C318( C314 C318 ) C314_=_C319(</w:t>
      </w:r>
    </w:p>
    <w:p>
      <w:pPr>
        <w:pStyle w:val="PreformattedText"/>
        <w:bidi w:val="0"/>
        <w:spacing w:before="0" w:after="0"/>
        <w:jc w:val="left"/>
        <w:rPr/>
      </w:pPr>
      <w:r>
        <w:rPr/>
        <w:t xml:space="preserve"> </w:t>
      </w:r>
      <w:r>
        <w:rPr/>
        <w:t>C314 C319 ) C314_=_C320( C314 C320 ) \nC314_=_C321( C314 C321 ) C314_=_C322( C314 C322 ) C314_=_C323( C314 C323 ) C314_=_C324( C314 C324 ) C314_=_C325( C314 C325 ) C314_=_C326( C314 C326 ) \nC315_=_C316( C315 C316 ) C315_=_C317( C315 C317 ) C315_=_C318( C315 C318 ) C315_=_C319( C315 C319 ) C315_=_C320( C315 C320 ) C315_=_C321( C315 C321 ) \nC315_=_C322( C315 C322 ) C315_=_C323( C315 C323 ) C315_=_C324( C315 C324 ) C315_=_C325( C315 C325 ) C315_=_C326( C315 C326 ) C316_=_C317( C316 C317 ) \nC316_=_C318( C316 C318 ) C316_=_C319( C316 C319 ) C316_=_C320( C316 C320 ) C316_=_C321( C316 C321 ) C316_=_C322( C316 C322 ) C316_=_C323( C316 C323 ) \nC316_=_C324( C316 C324 ) C316_=_C325( C316 C325 ) C316_=_C326( C316 C326 ) C317_=_C318( C317 C318 ) C317_=_C319( C317 C319 ) C317_=_C320( C317 C320 ) \nC317_=_C321( C317 C321 ) C317_=_C322( C317 C322 ) C317_=_C323( C317 C323 ) C317_=_C324( C317 C324 ) C317_=_C325( C317 C325 ) C317_=_C326( C317 C326 ) \nC318_=_C319( C318 C319 ) C318_=_C320( C318 C320 ) C318_=_C321( C318 C321 ) C318_=_C322( C318 C322 ) C318_=_C323( C318 C323 ) C318_=_C324( C318 C324 ) \nC318_=_C325( C318 C325 ) C318_=_C326( C318 C326 ) C319_=_C320( C319 C320 ) C319_=_C321( C319 C321 ) C319_=_C322( C319 C322 ) C319_=_C323( C319 C323 ) \nC319_=_C324( C319 C324 ) C319_=_C325( C319 C325 ) C319_=_C326( C319 C326 ) C320_=_C321( C320 C321 ) C320_=_C322( C320 C322 ) C320_=_C323( C320 C323 ) \nC320_=_C324( C320 C324 ) C320_=_C325( C320 C325 ) C320_=_C326( C320 C326 ) C321_=_C322( C321 C322 ) C321_=_C323( C321 C323 ) C321_=_C324( C321 C324 ) \nC321_=_C325( C321 C325 ) C321_=_C326( C321 C326 ) C322_=_C323( C322 C323 ) C322_=_C324( C322 C324 ) C322_=_C325( C322 C325 ) C322_=_C326( C322 C326 ) \nC323_=_C324( C323 C324 ) C323_=_C325( C323 C325 ) C323_=_C326( C323 C326 ) C324_=_C325( C324 C325 ) C324_=_C326( C324 C326 ) C325_=_C326( C325 C326 ) "];155-&gt;251[label="161: C0 C1 C6 C8 C9 \nC12 C13 C14 C15 C16 C17 \nC18 C19 C20 C21 C22 C23 \nC24 C25 C26 C29 C30 C31 \nC36 C52 C53 C55 C59 C61 \nC75 C76 C82 C103 C104 C107 \nC108 C109 C110 C111 C112 C113 \nC114 C115 C116 C117 C118 C119 \nC120 C121 C123 C124 C126 C127 \nC128 C129 C130 C131 C132 C133 \nC134 C135 C136 C137 C138 C139 \nC140 C141 C142 C145 C147 C148 \nC149 C150 C151 C152 C153 C154 \nC155 C156 C157 C158 C159 C160 \nC161 C162 C163 C164 C165 C167 \nC168 C170 C172 C173 C174 C175 \nC176 C177 C178 C179 C180 C181 \nC182 C183 C184 C185 C189 C191 \nC209 C211 C212 C213 C214 C215 \nC216 C217 C218 C219 C220 C221 \nC222 C223 C224 C225 C226 C227 \nC228 C232 C248 C264 C266 C281 \nC282 C283 C284 C285 C286 C287 \nC288 C289 C290 C291 C292 C293 \nC294 C295 C311 C312 C313 C314 \nC315 C316 C317 C318 C319 C320 \nC321 C322 C323 C324 C325 C326 \n1780: C0_=_C1 ,C0_=_C6 ,C0_=_C8 ,C0_=_C9 ,C0_=_C12 ,\nC0_=_C13 ,C0_=_C14 ,C0_=_C15 ,C0_=_C16 ,C0_=_C17 ,C0_=_C18 ,\nC0_=_C19 ,C0_=_C20 ,C0_=_C21 ,C0_=_C22 ,C0_=_C23 ,C0_=_C24 ,\nC0_=_C25 ,C0_=_C26 ,C0_=_C52 ,C0_=_C53 ,C0_=_C55 ,C0_=_C59 ,\nC0_=_C61 ,C1_=_C6 ,C1_=_C8 ,C1_=_C9 ,C1_=_C12 ,C1_=_C13 ,\nC1_=_C14 ,C1_=_C15 ,C1_=_C16 ,C1_=_C17 ,C1_=_C18 ,C1_=_C19 ,\nC1_=_C20 ,C1_=_C21 ,C1_=_C22 ,C1_=_C23 ,C1_=_C24 ,C1_=_C25 ,\nC1_=_C26 ,C1_=_C75 ,C1_=_C76 ,C1_=_C82 ,C6_=_C8 ,C6_=_C9 ,\nC6_=_C12 ,C6_=_C13 ,C6_=_C14 ,C6_=_C15 ,C6_=_C16 ,C6_=_C17 ,\nC6_=_C18 ,C6_=_C19 ,C6_=_C20 ,C6_=_C21 ,C6_=_C22 ,C6_=_C23 ,\nC6_=_C24 ,C6_=_C25 ,C6_=_C26 ,C6_=_C165 ,C6_=_C189 ,C6_=_C191 ,\nC8_=_C9 ,C8_=_C12 ,C8_=_C13 ,C8_=_C14 ,C8_=_C15 ,C8_=_C16 ,\nC8_=_C17 ,C8_=_C18 ,C8_=_C19 ,C8_=_C20 ,C8_=_C21 ,C8_=_C22 ,\nC8_=_C23 ,C8_=_C24 ,C8_=_C25 ,C8_=_C26 ,C8_=_C104 ,C8_=_C145 ,\nC8_=_C167 ,C8_=_C209 ,C8_=_C248 ,C9_=_C12 ,C9_=_C13 ,C9_=_C14 ,\nC9_=_C15 ,C9_=_C16 ,C9_=_C17 ,C9_=_C18 ,C9_=_C19 ,C9_=_C20 ,\nC9_=_C21 ,C9_=_C22 ,C9_=_C23 ,C9_=_C24 ,C9_=_C25 ,C9_=_C26 ,\nC9_=_C168 ,C9_=_C264 ,C9_=_C266 ,C12_=_C13 ,C12_=_C14 ,C12_=_C15 ,\nC12_=_C16 ,C12_=_C17 ,C12_=_C18 ,C12_=_C19 ,C12_=_C20 ,C12_=_C21 ,\nC12_=_C22 ,C12_=_C23 ,C12_=_C24 ,C12_=_C25 ,C12_=_C26 ,C12_=_C107 ,\nC12_=_C126 ,C12_=_C147 ,C12_=_C212 ,C12_=_C311 ,C13_=_C14 ,C13_=_C15 ,\nC13_=_C16 ,C13_=_C17 ,C13_=_C18 ,C13_=_C19 ,C13_=_C20 ,C13_=_C21 ,\nC13_=_C22 ,C13_=_C23 ,C13_=_C24 ,C13_=_C25 ,C13_=_C26 ,C13_=_C110 ,\nC13_=_C149 ,C13_=_C172 ,C13_=_C281 ,C13_=_C314 ,C14_=_C15 ,C14_=_C16 ,\nC14_=_C17 ,C14_=_C18 ,C14_=_C19 ,C14_=_C20 ,C14_=_C21 ,C14_=_C22 ,\nC14_=_C23 ,C14_=_C24 ,C14_=_C25 ,C14_=_C26 ,C14_=_C176 ,C14_=_C286 ,\nC14_=_C316 ,C15_=_C16 ,C15_=_C17 ,C15_=_C18 ,C15_=_C19 ,C15_=_C20 ,\nC15_=_C21 ,C15_=_C22 ,C15_=_C23 ,C15_=_C24 ,C15_=_C25 ,C15_=_C26 ,\nC15_=_C177 ,C15_=_C287 ,C15_=_C317 ,C16_=_C17 ,C16_=_C18 ,C16_=_C19 ,\nC16_=_C20 ,C16_=_C21 ,C16_=_C22 ,C16_=_C23 ,C16_=_C24 ,C16_=_C25 ,\nC16_=_C26 ,C16_=_C114 ,C16_=_C156 ,C16_=_C178 ,C16_=_C221 ,C16_=_C289 ,\nC17_=_C18 ,C17_=_C19 ,C17_=_C20 ,C17_=_C21 ,C17_=_C22 ,C17_=_C23 ,\nC17_=_C24 ,C17_=_C25 ,C17_=_C26 ,C17_=_C134 ,C17_=_C319 ,C18_=_C19 ,\nC18_=_C20 ,C18_=_C21 ,C18_=_C22 ,C18_=_C23 ,C18_=_C24 ,C18_=_C25 ,\nC18_=_C26 ,C18_=_C135 ,C18_=_C320 ,C19_=_C20 ,C19_=_C21 ,C19_=_C22 ,\nC19_=_C23 ,C19_=_C24 ,C19_=_C25 ,C19_=_C26 ,C19_=_C115 ,C19_=_C157 ,\nC19_=_C179 ,C19_=_C222 ,C19_=_C290 ,C20_=_C21 ,C20_=_C22 ,C20_=_C23 ,\nC20_=_C24 ,C20_=_C25 ,C20_=_C26 ,C20_=_C136 ,C20_=_C321 ,C21_=_C22 ,\nC21_=_C23 ,C21_=_C24 ,C21_=_C25 ,C21_=_C26 ,C21_=_C138 ,C21_=_C322 ,\nC22_=_C23 ,C22_=_C24 ,C22_=_C25 ,C22_=_C26 ,C22_=_C117 ,C22_=_C160 ,\nC22_=_C181 ,C22_=_C225 ,C22_=_C292 ,C23_=_C24 ,C23_=_C25 ,C23_=_C26 ,\nC23_=_C139 ,C23_=_C323 ,C24_=_C25 ,C24_=_C26 ,C24_=_C141 ,C24_=_C325 ,\nC25_=_C26 ,C25_=_C183 ,C25_=_C294 ,C25_=_C326 ,C26_=_C121 ,C26_=_C164 ,\nC26_=_C185 ,C26_=_C228 ,C26_=_C295 ,C29_=_C30 ,C29_=_C31 ,C29_=_C36 ,\nC29_=_C103 ,C29_=_C104 ,C29_=_C107 ,C29_=_C108 ,C29_=_C109 ,C29_=_C110 ,\nC29_=_C111 ,C29_=_C112 ,C29_=_C113 ,C29_=_C114 ,C29_=_C115 ,C29_=_C116 ,\nC29_=_C117 ,C29_=_C118 ,C29_=_C119 ,C29_=_C120 ,C29_=_C121 ,C30_=_C31 ,\nC30_=_C36 ,C30_=_C52 ,C30_=_C75 ,C30_=_C123 ,C30_=_C124 ,C30_=_C126 ,\nC30_=_C127 ,C30_=_C128 ,C30_=_C129 ,C30_=_C130 ,C30_=_C131 ,C30_=_C132 ,\nC30_=_C133 ,C30_=_C134 ,C30_=_C135 ,C30_=_C136 ,C30_=_C137 ,C30_=_C138 ,\nC30_=_C139 ,C30_=_C140 ,C30_=_C141 ,C30_=_C142 ,C31_=_C36 ,C31_=_C145 ,\nC31_=_C147 ,C31_=_C148 ,C31_=_C149 ,C31_=_C150 ,C31_=_C151 ,C31_=_C152 ,\nC31_=_C153 ,C31_=_C154 ,C31_=_C155 ,C31_=_C156 ,C31_=_C157 ,C31_=_C158 ,\nC31_=_C159 ,C31_=_C160 ,C31_=_C161 ,C31_=_C162 ,C31_=_C163 ,C31_=_C164 ,\nC36_=_C61 ,C36_=_C82 ,C36_=_C191 ,C36_=_C232 ,C36_=_C266 ,C36_=_C311 ,\nC36_=_C312 ,C36_=_C313 ,C36_=_C314 ,C36_=_C315 ,C36_=_C316 ,C36_=_C317 ,\nC36_=_C318 ,C36_=_C319 ,C36_=_C320 ,C36_=_C321 ,C36_=_C322 ,C36_=_C323 ,\nC36_=_C324 ,C36_=_C325 ,C36_=_C326 ,C52_=_C53 ,C52_=_C55 ,C52_=_C59 ,\nC52_=_C61 ,C52_=_C75 ,C52_=_C123 ,C52_=_C124 ,C52_=_C126 ,C52_=_C127 ,\nC52_=_C128 ,C52_=_C129 ,C52_=_C130 ,C52_=_C131 ,C52_=_C132 ,C52_=_C133 ,\nC52_=_C134 ,C52_=_C135 ,C52_=_C136 ,C52_=_C137 ,C52_=_C138 ,C52_=_C139 ,\nC52_=_C140 ,C52_=_C141 ,C52_=_C142 ,C53_=_C55 ,C53_=_C59 ,C53_=_C61 ,\nC53_=_C76 ,C53_=_C165 ,C53_=_C167 ,C53_=_C168 ,C53_=_C170 ,C53_=_C172 ,\nC53_=_C173 ,C53_=_C174 ,C53_=_C175 ,C53_=_C176 ,C53_=_C177 ,C53_=_C178 ,\nC53_=_C179 ,C53_=_C180 ,C53_=_C181 ,C53_=_C182 ,C53_=_C183 ,C53_=_C184 ,\nC53_=_C185 ,C55_=_C59 ,C55_=_C61 ,C55_=_C209 ,C55_=_C211 ,C55_=_C212 ,\nC55_=_C213 ,C55_=_C214 ,C55_=_C215 ,C55_=_C216 ,C55_=_C217 ,C55_=_C218 ,\nC55_=_C219 ,C55_=_C220 ,C55_=_C221 ,C55_=_C222 ,C55_=_C223 ,C55_=_C224 ,\nC55_=_C225 ,C55_=_C226 ,C55_=_C227 ,C55_=_C228 ,C59_=_C61 ,C59_=_C189 ,\nC59_=_C248 ,C59_=_C264 ,C59_=_C281 ,C59_=_C282 ,C59_=_C283 ,C59_=_C284 ,\nC59_=_C285 ,C59_=_C286 ,C59_=_C287 ,C59_=_C288 ,C59_=_C289 ,C59_=_C290 ,\nC59_=_C291 ,C59_=_C292 ,C59_=_C293 ,C59_=_C294 ,C59_=_C295 ,C61_=_C82 ,\nC61_=_C191 ,C61_=_C232 ,C61_=_C266 ,C61_=_C311 ,C61_=_C312 ,C61_=_C313 ,\nC61_=_C314 ,C61_=_C315 ,C61_=_C316 ,C61_=_C317 ,C61_=_C318 ,C61_=_C319 ,\nC61_=_C320 ,C61_=_C321 ,C61_=_C322 ,C61_=_C323 ,C61_=_C324 ,C61_=_C325 ,\nC61_=_C326 ,C75_=_C76 ,C75_=_C82 ,C75_=_C123 ,C75_=_C124 ,C75_=_C126 ,\nC75_=_C127 ,C75_=_C128 ,C75_=_C129 ,C75_=_C130 ,C75_=_C131 ,C75_=_C132 ,\nC75_=_C133 ,C75_=_C134 ,C75_=_C135 ,C75_=_C136 ,C75_=_C137 ,C75_=_C138 ,\nC75_=_C139 ,C75_=_C140 ,C75_=_C141 ,C75_=_C142 ,C76_=_C82 ,C76_=_C165 ,\nC76_=_C167 ,C76_=_C168 ,C76_=_C170 ,C76_=_C172 ,C76_=_C173 ,C76_=_C174 ,\nC76_=_C175 ,C76_=_C176 ,C76_=_C177 ,C76_=_C178 ,C76_=_C179 ,C76_=_C180 ,\nC76_=_C181 ,C76_=_C182 ,C76_=_C183 ,C76_=_C184 ,C76_=_C185 ,C82_=_C191 ,\nC82_=_C232 ,C82_=_C266 ,C82_=_C311 ,C82_=_C312 ,C82_=_C313 ,C82_=_C314 ,\nC82_=_C315 ,C82_=_C316 ,C82_=_C317 ,C82_=_C318 ,C82_=_C319 ,C82_=_C320 ,\nC82_=_C321 ,C82_=_C322 ,C82_=_C323 ,C82_=_C324 ,C82_=_C325 ,C82_=_C326 ,\nC103_=_C104 ,C103_=_C107 ,C103_=_C108 ,C103_=_C109 ,C103_=_C110 ,C103_=_C111 ,\nC103_=_C112 ,C103_=_C113 ,C103_=_C114 ,C103_=_C115 ,C103_=_C116 ,C103_=_C117 ,\nC103_=_C118 ,C103_=_C119 ,C103_=_C120 ,C103_=_C121 ,C103_=_C123 ,C103_=_C232 ,\nC104_=_C107 ,C104_=_C108 ,C104_=_C109 ,C104_=_C110 ,C104_=_C111 ,C104_=_C112 ,\nC104_=_C113 ,C104_=_C114 ,C104_=_C115 ,C104_=_C116 ,C104_=_C117 ,C104_=_C118 ,\nC104_=_C119 ,C104_=_C120 ,C104_=_C121 ,C104_=_C145 ,C104_=_C167 ,C104_=_C209 ,\nC104_=_C248 ,C107_=_C108 ,C107_=_C109 ,C107_=_C110 ,C107_=_C111 ,C107_=_C112 ,\nC107_=_C113 ,C107_=_C114 ,C107_=_C115 ,C107_=_C116 ,C107_=_C117 ,C107_=_C118 ,\nC107_=_C119 ,C107_=_C120 ,C107_=_C121 ,C107_=_C126 ,C107_=_C147 ,C107_=_C212 ,\nC107_=_C311 ,C108_=_C109 ,C108_=_C110 ,C108_=_C111 ,C108_=_C112 ,C108_=_C113 ,\nC108_=_C114 ,C108_=_C115 ,C108_=_C116 ,C108_=_C117 ,C108_=_C118 ,C108_=_C119 ,\nC108_=_C120 ,C108_=_C121 ,C108_=_C127 ,C108_=_C148 ,C108_=_C312 ,C109_=_C110 ,\nC109_=_C111 ,C109_=_C112 ,C109_=_C113 ,C109_=_C114 ,C109_=_C115 ,C109_=_C116 ,\nC109_=_C117 ,C109_=_C118 ,C109_=_C119 ,C109_=_C120 ,C109_=_C121 ,C109_=_C129 ,\nC109_=_C313 ,C110_=_C111 ,C110_=_C112 ,C110_=_C113 ,C110_=_C114 ,C110_=_C115 ,\nC110_=_C116 ,C110_=_C117 ,C110_=_C118 ,C110_=_C119</w:t>
      </w:r>
    </w:p>
    <w:p>
      <w:pPr>
        <w:pStyle w:val="PreformattedText"/>
        <w:bidi w:val="0"/>
        <w:spacing w:before="0" w:after="0"/>
        <w:jc w:val="left"/>
        <w:rPr/>
      </w:pPr>
      <w:r>
        <w:rPr/>
        <w:t xml:space="preserve"> </w:t>
      </w:r>
      <w:r>
        <w:rPr/>
        <w:t>,C110_=_C120 ,C110_=_C121 ,\nC110_=_C149 ,C110_=_C172 ,C110_=_C281 ,C110_=_C314 ,C111_=_C112 ,C111_=_C113 ,\nC111_=_C114 ,C111_=_C115 ,C111_=_C116 ,C111_=_C117 ,C111_=_C118 ,C111_=_C119 ,\nC111_=_C120 ,C111_=_C121 ,C111_=_C131 ,C111_=_C315 ,C112_=_C113 ,C112_=_C114 ,\nC112_=_C115 ,C112_=_C116 ,C112_=_C117 ,C112_=_C118 ,C112_=_C119 ,C112_=_C120 ,\nC112_=_C121 ,C112_=_C133 ,C112_=_C318 ,C113_=_C114 ,C113_=_C115 ,C113_=_C116 ,\nC113_=_C117 ,C113_=_C118 ,C113_=_C119 ,C113_=_C120 ,C113_=_C121 ,C113_=_C155 ,\nC114_=_C115 ,C114_=_C116 ,C114_=_C117 ,C114_=_C118 ,C114_=_C119 ,C114_=_C120 ,\nC114_=_C121 ,C114_=_C156 ,C114_=_C178 ,C114_=_C221 ,C114_=_C289 ,C115_=_C116 ,\nC115_=_C117 ,C115_=_C118 ,C115_=_C119 ,C115_=_C120 ,C115_=_C121 ,C115_=_C157 ,\nC115_=_C179 ,C115_=_C222 ,C115_=_C290 ,C116_=_C117 ,C116_=_C118 ,C116_=_C119 ,\nC116_=_C120 ,C116_=_C121 ,C116_=_C159 ,C117_=_C118 ,C117_=_C119 ,C117_=_C120 ,\nC117_=_C121 ,C117_=_C160 ,C117_=_C181 ,C117_=_C225 ,C117_=_C292 ,C118_=_C119 ,\nC118_=_C120 ,C118_=_C121 ,C118_=_C140 ,C118_=_C324 ,C119_=_C120 ,C119_=_C121 ,\nC119_=_C162 ,C120_=_C121 ,C120_=_C163 ,C121_=_C164 ,C121_=_C185 ,C121_=_C228 ,\nC121_=_C295 ,C123_=_C124 ,C123_=_C126 ,C123_=_C127 ,C123_=_C128 ,C123_=_C129 ,\nC123_=_C130 ,C123_=_C131 ,C123_=_C132 ,C123_=_C133 ,C123_=_C134 ,C123_=_C135 ,\nC123_=_C136 ,C123_=_C137 ,C123_=_C138 ,C123_=_C139 ,C123_=_C140 ,C123_=_C141 ,\nC123_=_C142 ,C123_=_C232 ,C124_=_C126 ,C124_=_C127 ,C124_=_C128 ,C124_=_C129 ,\nC124_=_C130 ,C124_=_C131 ,C124_=_C132 ,C124_=_C133 ,C124_=_C134 ,C124_=_C135 ,\nC124_=_C136 ,C124_=_C137 ,C124_=_C138 ,C124_=_C139 ,C124_=_C140 ,C124_=_C141 ,\nC124_=_C142 ,C124_=_C170 ,C124_=_C211 ,C126_=_C127 ,C126_=_C128 ,C126_=_C129 ,\nC126_=_C130 ,C126_=_C131 ,C126_=_C132 ,C126_=_C133 ,C126_=_C134 ,C126_=_C135 ,\nC126_=_C136 ,C126_=_C137 ,C126_=_C138 ,C126_=_C139 ,C126_=_C140 ,C126_=_C141 ,\nC126_=_C142 ,C126_=_C147 ,C126_=_C212 ,C126_=_C311 ,C127_=_C128 ,C127_=_C129 ,\nC127_=_C130 ,C127_=_C131 ,C127_=_C132 ,C127_=_C133 ,C127_=_C134 ,C127_=_C135 ,\nC127_=_C136 ,C127_=_C137 ,C127_=_C138 ,C127_=_C139 ,C127_=_C140 ,C127_=_C141 ,\nC127_=_C142 ,C127_=_C148 ,C127_=_C312 ,C128_=_C129 ,C128_=_C130 ,C128_=_C131 ,\nC128_=_C132 ,C128_=_C133 ,C128_=_C134 ,C128_=_C135 ,C128_=_C136 ,C128_=_C137 ,\nC128_=_C138 ,C128_=_C139 ,C128_=_C140 ,C128_=_C141 ,C128_=_C142 ,C128_=_C213 ,\nC129_=_C130 ,C129_=_C131 ,C129_=_C132 ,C129_=_C133 ,C129_=_C134 ,C129_=_C135 ,\nC129_=_C136 ,C129_=_C137 ,C129_=_C138 ,C129_=_C139 ,C129_=_C140 ,C129_=_C141 ,\nC129_=_C142 ,C129_=_C313 ,C130_=_C131 ,C130_=_C132 ,C130_=_C133 ,C130_=_C134 ,\nC130_=_C135 ,C130_=_C136 ,C130_=_C137 ,C130_=_C138 ,C130_=_C139 ,C130_=_C140 ,\nC130_=_C141 ,C130_=_C142 ,C130_=_C217 ,C131_=_C132 ,C131_=_C133 ,C131_=_C134 ,\nC131_=_C135 ,C131_=_C136 ,C131_=_C137 ,C131_=_C138 ,C131_=_C139 ,C131_=_C140 ,\nC131_=_C141 ,C131_=_C142 ,C131_=_C315 ,C132_=_C133 ,C132_=_C134 ,C132_=_C135 ,\nC132_=_C136 ,C132_=_C137 ,C132_=_C138 ,C132_=_C139 ,C132_=_C140 ,C132_=_C141 ,\nC132_=_C142 ,C132_=_C219 ,C133_=_C134 ,C133_=_C135 ,C133_=_C136 ,C133_=_C137 ,\nC133_=_C138 ,C133_=_C139 ,C133_=_C140 ,C133_=_C141 ,C133_=_C142 ,C133_=_C318 ,\nC134_=_C135 ,C134_=_C136 ,C134_=_C137 ,C134_=_C138 ,C134_=_C139 ,C134_=_C140 ,\nC134_=_C141 ,C134_=_C142 ,C134_=_C319 ,C135_=_C136 ,C135_=_C137 ,C135_=_C138 ,\nC135_=_C139 ,C135_=_C140 ,C135_=_C141 ,C135_=_C142 ,C135_=_C320 ,C136_=_C137 ,\nC136_=_C138 ,C136_=_C139 ,C136_=_C140 ,C136_=_C141 ,C136_=_C142 ,C136_=_C321 ,\nC137_=_C138 ,C137_=_C139 ,C137_=_C140 ,C137_=_C141 ,C137_=_C142 ,C137_=_C224 ,\nC138_=_C139 ,C138_=_C140 ,C138_=_C141 ,C138_=_C142 ,C138_=_C322 ,C139_=_C140 ,\nC139_=_C141 ,C139_=_C142 ,C139_=_C323 ,C140_=_C141 ,C140_=_C142 ,C140_=_C324 ,\nC141_=_C142 ,C141_=_C325 ,C142_=_C227 ,C145_=_C147 ,C145_=_C148 ,C145_=_C149 ,\nC145_=_C150 ,C145_=_C151 ,C145_=_C152 ,C145_=_C153 ,C145_=_C154 ,C145_=_C155 ,\nC145_=_C156 ,C145_=_C157 ,C145_=_C158 ,C145_=_C159 ,C145_=_C160 ,C145_=_C161 ,\nC145_=_C162 ,C145_=_C163 ,C145_=_C164 ,C145_=_C167 ,C145_=_C209 ,C145_=_C248 ,\nC147_=_C148 ,C147_=_C149 ,C147_=_C150 ,C147_=_C151 ,C147_=_C152 ,C147_=_C153 ,\nC147_=_C154 ,C147_=_C155 ,C147_=_C156 ,C147_=_C157 ,C147_=_C158 ,C147_=_C159 ,\nC147_=_C160 ,C147_=_C161 ,C147_=_C162 ,C147_=_C163 ,C147_=_C164 ,C147_=_C212 ,\nC147_=_C311 ,C148_=_C149 ,C148_=_C150 ,C148_=_C151 ,C148_=_C152 ,C148_=_C153 ,\nC148_=_C154 ,C148_=_C155 ,C148_=_C156 ,C148_=_C157 ,C148_=_C158 ,C148_=_C159 ,\nC148_=_C160 ,C148_=_C161 ,C148_=_C162 ,C148_=_C163 ,C148_=_C164 ,C148_=_C312 ,\nC149_=_C150 ,C149_=_C151 ,C149_=_C152 ,C149_=_C153 ,C149_=_C154 ,C149_=_C155 ,\nC149_=_C156 ,C149_=_C157 ,C149_=_C158 ,C149_=_C159 ,C149_=_C160 ,C149_=_C161 ,\nC149_=_C162 ,C149_=_C163 ,C149_=_C164 ,C149_=_C172 ,C149_=_C281 ,C149_=_C314 ,\nC150_=_C151 ,C150_=_C152 ,C150_=_C153 ,C150_=_C154 ,C150_=_C155 ,C150_=_C156 ,\nC150_=_C157 ,C150_=_C158 ,C150_=_C159 ,C150_=_C160 ,C150_=_C161 ,C150_=_C162 ,\nC150_=_C163 ,C150_=_C164 ,C150_=_C214 ,C150_=_C282 ,C151_=_C152 ,C151_=_C153 ,\nC151_=_C154 ,C151_=_C155 ,C151_=_C156 ,C151_=_C157 ,C151_=_C158 ,C151_=_C159 ,\nC151_=_C160 ,C151_=_C161 ,C151_=_C162 ,C151_=_C163 ,C151_=_C164 ,C151_=_C215 ,\nC151_=_C283 ,C152_=_C153 ,C152_=_C154 ,C152_=_C155 ,C152_=_C156 ,C152_=_C157 ,\nC152_=_C158 ,C152_=_C159 ,C152_=_C160 ,C152_=_C161 ,C152_=_C162 ,C152_=_C163 ,\nC152_=_C164 ,C152_=_C216 ,C152_=_C284 ,C153_=_C154 ,C153_=_C155 ,C153_=_C156 ,\nC153_=_C157 ,C153_=_C158 ,C153_=_C159 ,C153_=_C160 ,C153_=_C161 ,C153_=_C162 ,\nC153_=_C163 ,C153_=_C164 ,C153_=_C218 ,C153_=_C285 ,C154_=_C155 ,C154_=_C156 ,\nC154_=_C157 ,C154_=_C158 ,C154_=_C159 ,C154_=_C160 ,C154_=_C161 ,C154_=_C162 ,\nC154_=_C163 ,C154_=_C164 ,C154_=_C220 ,C154_=_C288 ,C155_=_C156 ,C155_=_C157 ,\nC155_=_C158 ,C155_=_C159 ,C155_=_C160 ,C155_=_C161 ,C155_=_C162 ,C155_=_C163 ,\nC155_=_C164 ,C156_=_C157 ,C156_=_C158 ,C156_=_C159 ,C156_=_C160 ,C156_=_C161 ,\nC156_=_C162 ,C156_=_C163 ,C156_=_C164 ,C156_=_C178 ,C156_=_C221 ,C156_=_C289 ,\nC157_=_C158 ,C157_=_C159 ,C157_=_C160 ,C157_=_C161 ,C157_=_C162 ,C157_=_C163 ,\nC157_=_C164 ,C157_=_C179 ,C157_=_C222 ,C157_=_C290 ,C158_=_C159 ,C158_=_C160 ,\nC158_=_C161 ,C158_=_C162 ,C158_=_C163 ,C158_=_C164 ,C158_=_C223 ,C158_=_C291 ,\nC159_=_C160 ,C159_=_C161 ,C159_=_C162 ,C159_=_C163 ,C159_=_C164 ,C160_=_C161 ,\nC160_=_C162 ,C160_=_C163 ,C160_=_C164 ,C160_=_C181 ,C160_=_C225 ,C160_=_C292 ,\nC161_=_C162 ,C161_=_C163 ,C161_=_C164 ,C161_=_C226 ,C161_=_C293 ,C162_=_C163 ,\nC162_=_C164 ,C163_=_C164 ,C164_=_C185 ,C164_=_C228 ,C164_=_C295 ,C165_=_C167 ,\nC165_=_C168 ,C165_=_C170 ,C165_=_C172 ,C165_=_C173 ,C165_=_C174 ,C165_=_C175 ,\nC165_=_C176 ,C165_=_C177 ,C165_=_C178 ,C165_=_C179 ,C165_=_C180 ,C165_=_C181 ,\nC165_=_C182 ,C165_=_C183 ,C165_=_C184 ,C165_=_C185 ,C165_=_C189 ,C165_=_C191 ,\nC167_=_C168 ,C167_=_C170 ,C167_=_C172 ,C167_=_C173 ,C167_=_C174 ,C167_=_C175 ,\nC167_=_C176 ,C167_=_C177 ,C167_=_C178 ,C167_=_C179 ,C167_=_C180 ,C167_=_C181 ,\nC167_=_C182 ,C167_=_C183 ,C167_=_C184 ,C167_=_C185 ,C167_=_C209 ,C167_=_C248 ,\nC168_=_C170 ,C168_=_C172 ,C168_=_C173 ,C168_=_C174 ,C168_=_C175 ,C168_=_C176 ,\nC168_=_C177 ,C168_=_C178 ,C168_=_C179 ,C168_=_C180 ,C168_=_C181 ,C168_=_C182 ,\nC168_=_C183 ,C168_=_C184 ,C168_=_C185 ,C168_=_C264 ,C168_=_C266 ,C170_=_C172 ,\nC170_=_C173 ,C170_=_C174 ,C170_=_C175 ,C170_=_C176 ,C170_=_C177 ,C170_=_C178 ,\nC170_=_C179 ,C170_=_C180 ,C170_=_C181 ,C170_=_C182 ,C170_=_C183 ,C170_=_C184 ,\nC170_=_C185 ,C170_=_C211 ,C172_=_C173 ,C172_=_C174 ,C172_=_C175 ,C172_=_C176 ,\nC172_=_C177 ,C172_=_C178 ,C172_=_C179 ,C172_=_C180 ,C172_=_C181 ,C172_=_C182 ,\nC172_=_C183 ,C172_=_C184 ,C172_=_C185 ,C172_=_C281 ,C172_=_C314 ,C173_=_C174 ,\nC173_=_C175 ,C173_=_C176 ,C173_=_C177 ,C173_=_C178 ,C173_=_C179 ,C173_=_C180 ,\nC173_=_C181 ,C173_=_C182 ,C173_=_C183 ,C173_=_C184 ,C173_=_C185 ,C174_=_C175 ,\nC174_=_C176 ,C174_=_C177 ,C174_=_C178 ,C174_=_C179 ,C174_=_C180 ,C174_=_C181 ,\nC174_=_C182 ,C174_=_C183 ,C174_=_C184 ,C174_=_C185 ,C175_=_C176 ,C175_=_C177 ,\nC175_=_C178 ,C175_=_C179 ,C175_=_C180 ,C175_=_C181 ,C175_=_C182 ,C175_=_C183 ,\nC175_=_C184 ,C175_=_C185 ,C176_=_C177 ,C176_=_C178 ,C176_=_C179 ,C176_=_C180 ,\nC176_=_C181 ,C176_=_C182 ,C176_=_C183 ,C176_=_C184 ,C176_=_C185 ,C176_=_C286 ,\nC176_=_C316 ,C177_=_C178 ,C177_=_C179 ,C177_=_C180 ,C177_=_C181 ,C177_=_C182 ,\nC177_=_C183 ,C177_=_C184 ,C177_=_C185 ,C177_=_C287 ,C177_=_C317 ,C178_=_C179 ,\nC178_=_C180 ,C178_=_C181 ,C178_=_C182 ,C178_=_C183 ,C178_=_C184 ,C178_=_C185 ,\nC178_=_C221 ,C178_=_C289 ,C179_=_C180 ,C179_=_C181 ,C179_=_C182 ,C179_=_C183 ,\nC179_=_C184 ,C179_=_C185 ,C179_=_C222 ,C179_=_C290 ,C180_=_C181 ,C180_=_C182 ,\nC180_=_C183 ,C180_=_C184 ,C180_=_C185 ,C181_=_C182 ,C181_=_C183 ,C181_=_C184 ,\nC181_=_C185 ,C181_=_C225 ,C181_=_C292 ,C182_=_C183 ,C182_=_C184 ,C182_=_C185 ,\nC183_=_C184 ,C183_=_C185 ,C183_=_C294 ,C183_=_C326 ,C184_=_C185 ,C185_=_C228 ,\nC185_=_C295 ,C189_=_C191 ,C189_=_C248 ,C189_=_C264 ,C189_=_C281 ,C189_=_C282 ,\nC189_=_C283 ,C189_=_C284 ,C189_=_C285 ,C189_=_C286 ,C189_=_C287 ,C189_=_C288 ,\nC189_=_C289 ,C189_=_C290 ,C189_=_C291 ,C189_=_C292 ,C189_=_C293 ,C189_=_C294 ,\nC189_=_C295 ,C191_=_C232 ,C191_=_C266 ,C191_=_C311 ,C191_=_C312 ,C191_=_C313 ,\nC191_=_C314 ,C191_=_C315 ,C191_=_C316 ,C191_=_C317 ,C191_=_C318 ,C191_=_C319 ,\nC191_=_C320 ,C191_=_C321 ,C191_=_C322 ,C191_=_C323 ,C191_=_C324 ,C191_=_C325 ,\nC191_=_C326 ,C209_=_C211 ,C209_=_C212 ,C209_=_C213 ,C209_=_C214 ,C209_=_C215 ,\nC209_=_C216 ,C209_=_C217 ,C209_=_C218 ,C209_=_C219 ,C209_=_C220 ,C209_=_C221 ,\nC209_=_C222 ,C209_=_C223 ,C209_=_C224 ,C209_=_C225 ,C209_=_C226 ,C209_=_C227 ,\nC209_=_C228 ,C209_=_C248 ,C211_=_C212 ,C211_=_C213 ,C211_=_C214 ,C211_=_C215 ,\nC211_=_C216 ,C211_=_C217 ,C211_=_C218 ,C211_=_C219 ,C211_=_C220 ,C211_=_C221 ,\nC211_=_C222 ,C211_=_C223 ,C211_=_C224 ,C211_=_C225 ,C211_=_C226 ,C211_=_C227 ,\nC211_=_C228 ,C212_=_C213 ,C212_=_C214 ,C212_=_C215 ,C212_=_C216 ,C212_=_C217 ,\nC212_=_C218 ,C212_=_C219 ,C212_=_C220</w:t>
      </w:r>
    </w:p>
    <w:p>
      <w:pPr>
        <w:pStyle w:val="PreformattedText"/>
        <w:bidi w:val="0"/>
        <w:spacing w:before="0" w:after="0"/>
        <w:jc w:val="left"/>
        <w:rPr/>
      </w:pPr>
      <w:r>
        <w:rPr/>
        <w:t xml:space="preserve"> </w:t>
      </w:r>
      <w:r>
        <w:rPr/>
        <w:t>,C212_=_C221 ,C212_=_C222 ,C212_=_C223 ,\nC212_=_C224 ,C212_=_C225 ,C212_=_C226 ,C212_=_C227 ,C212_=_C228 ,C212_=_C311 ,\nC213_=_C214 ,C213_=_C215 ,C213_=_C216 ,C213_=_C217 ,C213_=_C218 ,C213_=_C219 ,\nC213_=_C220 ,C213_=_C221 ,C213_=_C222 ,C213_=_C223 ,C213_=_C224 ,C213_=_C225 ,\nC213_=_C226 ,C213_=_C227 ,C213_=_C228 ,C214_=_C215 ,C214_=_C216 ,C214_=_C217 ,\nC214_=_C218 ,C214_=_C219 ,C214_=_C220 ,C214_=_C221 ,C214_=_C222 ,C214_=_C223 ,\nC214_=_C224 ,C214_=_C225 ,C214_=_C226 ,C214_=_C227 ,C214_=_C228 ,C214_=_C282 ,\nC215_=_C216 ,C215_=_C217 ,C215_=_C218 ,C215_=_C219 ,C215_=_C220 ,C215_=_C221 ,\nC215_=_C222 ,C215_=_C223 ,C215_=_C224 ,C215_=_C225 ,C215_=_C226 ,C215_=_C227 ,\nC215_=_C228 ,C215_=_C283 ,C216_=_C217 ,C216_=_C218 ,C216_=_C219 ,C216_=_C220 ,\nC216_=_C221 ,C216_=_C222 ,C216_=_C223 ,C216_=_C224 ,C216_=_C225 ,C216_=_C226 ,\nC216_=_C227 ,C216_=_C228 ,C216_=_C284 ,C217_=_C218 ,C217_=_C219 ,C217_=_C220 ,\nC217_=_C221 ,C217_=_C222 ,C217_=_C223 ,C217_=_C224 ,C217_=_C225 ,C217_=_C226 ,\nC217_=_C227 ,C217_=_C228 ,C218_=_C219 ,C218_=_C220 ,C218_=_C221 ,C218_=_C222 ,\nC218_=_C223 ,C218_=_C224 ,C218_=_C225 ,C218_=_C226 ,C218_=_C227 ,C218_=_C228 ,\nC218_=_C285 ,C219_=_C220 ,C219_=_C221 ,C219_=_C222 ,C219_=_C223 ,C219_=_C224 ,\nC219_=_C225 ,C219_=_C226 ,C219_=_C227 ,C219_=_C228 ,C220_=_C221 ,C220_=_C222 ,\nC220_=_C223 ,C220_=_C224 ,C220_=_C225 ,C220_=_C226 ,C220_=_C227 ,C220_=_C228 ,\nC220_=_C288 ,C221_=_C222 ,C221_=_C223 ,C221_=_C224 ,C221_=_C225 ,C221_=_C226 ,\nC221_=_C227 ,C221_=_C228 ,C221_=_C289 ,C222_=_C223 ,C222_=_C224 ,C222_=_C225 ,\nC222_=_C226 ,C222_=_C227 ,C222_=_C228 ,C222_=_C290 ,C223_=_C224 ,C223_=_C225 ,\nC223_=_C226 ,C223_=_C227 ,C223_=_C228 ,C223_=_C291 ,C224_=_C225 ,C224_=_C226 ,\nC224_=_C227 ,C224_=_C228 ,C225_=_C226 ,C225_=_C227 ,C225_=_C228 ,C225_=_C292 ,\nC226_=_C227 ,C226_=_C228 ,C226_=_C293 ,C227_=_C228 ,C228_=_C295 ,C232_=_C266 ,\nC232_=_C311 ,C232_=_C312 ,C232_=_C313 ,C232_=_C314 ,C232_=_C315 ,C232_=_C316 ,\nC232_=_C317 ,C232_=_C318 ,C232_=_C319 ,C232_=_C320 ,C232_=_C321 ,C232_=_C322 ,\nC232_=_C323 ,C232_=_C324 ,C232_=_C325 ,C232_=_C326 ,C248_=_C264 ,C248_=_C281 ,\nC248_=_C282 ,C248_=_C283 ,C248_=_C284 ,C248_=_C285 ,C248_=_C286 ,C248_=_C287 ,\nC248_=_C288 ,C248_=_C289 ,C248_=_C290 ,C248_=_C291 ,C248_=_C292 ,C248_=_C293 ,\nC248_=_C294 ,C248_=_C295 ,C264_=_C266 ,C264_=_C281 ,C264_=_C282 ,C264_=_C283 ,\nC264_=_C284 ,C264_=_C285 ,C264_=_C286 ,C264_=_C287 ,C264_=_C288 ,C264_=_C289 ,\nC264_=_C290 ,C264_=_C291 ,C264_=_C292 ,C264_=_C293 ,C264_=_C294 ,C264_=_C295 ,\nC266_=_C311 ,C266_=_C312 ,C266_=_C313 ,C266_=_C314 ,C266_=_C315 ,C266_=_C316 ,\nC266_=_C317 ,C266_=_C318 ,C266_=_C319 ,C266_=_C320 ,C266_=_C321 ,C266_=_C322 ,\nC266_=_C323 ,C266_=_C324 ,C266_=_C325 ,C266_=_C326 ,C281_=_C282 ,C281_=_C283 ,\nC281_=_C284 ,C281_=_C285 ,C281_=_C286 ,C281_=_C287 ,C281_=_C288 ,C281_=_C289 ,\nC281_=_C290 ,C281_=_C291 ,C281_=_C292 ,C281_=_C293 ,C281_=_C294 ,C281_=_C295 ,\nC281_=_C314 ,C282_=_C283 ,C282_=_C284 ,C282_=_C285 ,C282_=_C286 ,C282_=_C287 ,\nC282_=_C288 ,C282_=_C289 ,C282_=_C290 ,C282_=_C291 ,C282_=_C292 ,C282_=_C293 ,\nC282_=_C294 ,C282_=_C295 ,C283_=_C284 ,C283_=_C285 ,C283_=_C286 ,C283_=_C287 ,\nC283_=_C288 ,C283_=_C289 ,C283_=_C290 ,C283_=_C291 ,C283_=_C292 ,C283_=_C293 ,\nC283_=_C294 ,C283_=_C295 ,C284_=_C285 ,C284_=_C286 ,C284_=_C287 ,C284_=_C288 ,\nC284_=_C289 ,C284_=_C290 ,C284_=_C291 ,C284_=_C292 ,C284_=_C293 ,C284_=_C294 ,\nC284_=_C295 ,C285_=_C286 ,C285_=_C287 ,C285_=_C288 ,C285_=_C289 ,C285_=_C290 ,\nC285_=_C291 ,C285_=_C292 ,C285_=_C293 ,C285_=_C294 ,C285_=_C295 ,C286_=_C287 ,\nC286_=_C288 ,C286_=_C289 ,C286_=_C290 ,C286_=_C291 ,C286_=_C292 ,C286_=_C293 ,\nC286_=_C294 ,C286_=_C295 ,C286_=_C316 ,C287_=_C288 ,C287_=_C289 ,C287_=_C290 ,\nC287_=_C291 ,C287_=_C292 ,C287_=_C293 ,C287_=_C294 ,C287_=_C295 ,C287_=_C317 ,\nC288_=_C289 ,C288_=_C290 ,C288_=_C291 ,C288_=_C292 ,C288_=_C293 ,C288_=_C294 ,\nC288_=_C295 ,C289_=_C290 ,C289_=_C291 ,C289_=_C292 ,C289_=_C293 ,C289_=_C294 ,\nC289_=_C295 ,C290_=_C291 ,C290_=_C292 ,C290_=_C293 ,C290_=_C294 ,C290_=_C295 ,\nC291_=_C292 ,C291_=_C293 ,C291_=_C294 ,C291_=_C295 ,C292_=_C293 ,C292_=_C294 ,\nC292_=_C295 ,C293_=_C294 ,C293_=_C295 ,C294_=_C295 ,C294_=_C326 ,C311_=_C312 ,\nC311_=_C313 ,C311_=_C314 ,C311_=_C315 ,C311_=_C316 ,C311_=_C317 ,C311_=_C318 ,\nC311_=_C319 ,C311_=_C320 ,C311_=_C321 ,C311_=_C322 ,C311_=_C323 ,C311_=_C324 ,\nC311_=_C325 ,C311_=_C326 ,C312_=_C313 ,C312_=_C314 ,C312_=_C315 ,C312_=_C316 ,\nC312_=_C317 ,C312_=_C318 ,C312_=_C319 ,C312_=_C320 ,C312_=_C321 ,C312_=_C322 ,\nC312_=_C323 ,C312_=_C324 ,C312_=_C325 ,C312_=_C326 ,C313_=_C314 ,C313_=_C315 ,\nC313_=_C316 ,C313_=_C317 ,C313_=_C318 ,C313_=_C319 ,C313_=_C320 ,C313_=_C321 ,\nC313_=_C322 ,C313_=_C323 ,C313_=_C324 ,C313_=_C325 ,C313_=_C326 ,C314_=_C315 ,\nC314_=_C316 ,C314_=_C317 ,C314_=_C318 ,C314_=_C319 ,C314_=_C320 ,C314_=_C321 ,\nC314_=_C322 ,C314_=_C323 ,C314_=_C324 ,C314_=_C325 ,C314_=_C326 ,C315_=_C316 ,\nC315_=_C317 ,C315_=_C318 ,C315_=_C319 ,C315_=_C320 ,C315_=_C321 ,C315_=_C322 ,\nC315_=_C323 ,C315_=_C324 ,C315_=_C325 ,C315_=_C326 ,C316_=_C317 ,C316_=_C318 ,\nC316_=_C319 ,C316_=_C320 ,C316_=_C321 ,C316_=_C322 ,C316_=_C323 ,C316_=_C324 ,\nC316_=_C325 ,C316_=_C326 ,C317_=_C318 ,C317_=_C319 ,C317_=_C320 ,C317_=_C321 ,\nC317_=_C322 ,C317_=_C323 ,C317_=_C324 ,C317_=_C325 ,C317_=_C326 ,C318_=_C319 ,\nC318_=_C320 ,C318_=_C321 ,C318_=_C322 ,C318_=_C323 ,C318_=_C324 ,C318_=_C325 ,\nC318_=_C326 ,C319_=_C320 ,C319_=_C321 ,C319_=_C322 ,C319_=_C323 ,C319_=_C324 ,\nC319_=_C325 ,C319_=_C326 ,C320_=_C321 ,C320_=_C322 ,C320_=_C323 ,C320_=_C324 ,\nC320_=_C325 ,C320_=_C326 ,C321_=_C322 ,C321_=_C323 ,C321_=_C324 ,C321_=_C325 ,\nC321_=_C326 ,C322_=_C323 ,C322_=_C324 ,C322_=_C325 ,C322_=_C326 ,C323_=_C324 ,\nC323_=_C325 ,C323_=_C326 ,C324_=_C325 ,C324_=_C326 ,C325_=_C326 ,"];252[shape=box, label="id:252 level: 7\n48: C545 C726 C751 C1229 C1259 \nC1281 C1873 C1874 C1875 C1876 C1877 \nC1878 C1879 C1880 C1881 C1882 C1883 \nC1884 C1885 C1886 C1887 C1888 C1889 \nC1890 C1891 C1892 C1893 C1894 C1941 \nC2021 C2131 C2427 C2517 C2618 C2911 \nC2960 C3217 C3272 C3332 C3530 C3579 \nC3669 C3792 C3969 C3978 C4102 C4104 \nC4114 \n591: C545_=_C726( C545 C726 ) C545_=_C1259( C545 C1259 ) C545_=_C1873( C545 C1873 ) C545_=_C1874( C545 C1874 ) C545_=_C1875( C545 C1875 ) \nC545_=_C1876( C545 C1876 ) C545_=_C1877( C545 C1877 ) C545_=_C1878( C545 C1878 ) C545_=_C1879( C545 C1879 ) C545_=_C1880( C545 C1880 ) C545_=_C1881( C545 C1881 ) \nC545_=_C1882( C545 C1882 ) C545_=_C1883( C545 C1883 ) C545_=_C1884( C545 C1884 ) C545_=_C1885( C545 C1885 ) C545_=_C1886( C545 C1886 ) C545_=_C1887( C545 C1887 ) \nC545_=_C1888( C545 C1888 ) C545_=_C1889( C545 C1889 ) C545_=_C1890( C545 C1890 ) C545_=_C1891( C545 C1891 ) C545_=_C1892( C545 C1892 ) C545_=_C1893( C545 C1893 ) \nC545_=_C1894( C545 C1894 ) C726_=_C751( C726 C751 ) C726_=_C1259( C726 C1259 ) C726_=_C1873( C726 C1873 ) C726_=_C1874( C726 C1874 ) C726_=_C1875( C726 C1875 ) \nC726_=_C1876( C726 C1876 ) C726_=_C1877( C726 C1877 ) C726_=_C1878( C726 C1878 ) C726_=_C1879( C726 C1879 ) C726_=_C1880( C726 C1880 ) C726_=_C1881( C726 C1881 ) \nC726_=_C1882( C726 C1882 ) C726_=_C1883( C726 C1883 ) C726_=_C1884( C726 C1884 ) C726_=_C1885( C726 C1885 ) C726_=_C1886( C726 C1886 ) C726_=_C1887( C726 C1887 ) \nC726_=_C1888( C726 C1888 ) C726_=_C1889( C726 C1889 ) C726_=_C1890( C726 C1890 ) C726_=_C1891( C726 C1891 ) C726_=_C1892( C726 C1892 ) C726_=_C1893( C726 C1893 ) \nC726_=_C1894( C726 C1894 ) C751_=_C1229( C751 C1229 ) C751_=_C1281( C751 C1281 ) C751_=_C1893( C751 C1893 ) C751_=_C1941( C751 C1941 ) C751_=_C2021( C751 C2021 ) \nC751_=_C2131( C751 C2131 ) C751_=_C2427( C751 C2427 ) C751_=_C2517( C751 C2517 ) C751_=_C2618( C751 C2618 ) C751_=_C2911( C751 C2911 ) C751_=_C2960( C751 C2960 ) \nC751_=_C3217( C751 C3217 ) C751_=_C3272( C751 C3272 ) C751_=_C3332( C751 C3332 ) C751_=_C3530( C751 C3530 ) C751_=_C3579( C751 C3579 ) C751_=_C3669( C751 C3669 ) \nC751_=_C3792( C751 C3792 ) C751_=_C3969( C751 C3969 ) C751_=_C3978( C751 C3978 ) C751_=_C4102( C751 C4102 ) C751_=_C4104( C751 C4104 ) C751_=_C4114( C751 C4114 ) \nC1229_=_C1281( C1229 C1281 ) C1229_=_C1893( C1229 C1893 ) C1229_=_C1941( C1229 C1941 ) C1229_=_C2021( C1229 C2021 ) C1229_=_C2131( C1229 C2131 ) C1229_=_C2427( C1229 C2427 ) \nC1229_=_C2517( C1229 C2517 ) C1229_=_C2618( C1229 C2618 ) C1229_=_C2911( C1229 C2911 ) C1229_=_C2960( C1229 C2960 ) C1229_=_C3217( C1229 C3217 ) C1229_=_C3272( C1229 C3272 ) \nC1229_=_C3332( C1229 C3332 ) C1229_=_C3530( C1229 C3530 ) C1229_=_C3579( C1229 C3579 ) C1229_=_C3669( C1229 C3669 ) C1229_=_C3792( C1229 C3792 ) C1229_=_C3969( C1229 C3969 ) \nC1229_=_C3978( C1229 C3978 ) C1229_=_C4102( C1229 C4102 ) C1229_=_C4104( C1229 C4104 ) C1229_=_C4114( C1229 C4114 ) C1259_=_C1281( C1259 C1281 ) C1259_=_C1873( C1259 C1873 ) \nC1259_=_C1874( C1259 C1874 ) C1259_=_C1875( C1259 C1875 ) C1259_=_C1876( C1259 C1876 ) C1259_=_C1877( C1259 C1877 ) C1259_=_C1878( C1259 C1878 ) C1259_=_C1879( C1259 C1879 ) \nC1259_=_C1880( C1259 C1880 ) C1259_=_C1881( C1259 C1881 ) C1259_=_C1882( C1259 C1882 ) C1259_=_C1883( C1259 C1883 ) C1259_=_C1884( C1259 C1884 ) C1259_=_C1885( C1259 C1885 ) \nC1259_=_C1886( C1259 C1886 ) C1259_=_C1887( C1259 C1887 ) C1259_=_C1888( C1259 C1888 ) C1259_=_C1889( C1259 C1889 ) C1259_=_C1890( C1259 C1890 ) C1259_=_C1891( C1259 C1891 ) \nC1259_=_C1892( C1259 C1892 ) C1259_=_C1893( C1259 C1893 ) C1259_=_C1894( C1259 C1894 ) C1281_=_C1893( C1281 C1893 ) C1281_=_C1941( C1281 C1941 ) C1281_=_C2021( C1281 C2021 ) \nC1281_=_C2131( C1281 C2131 ) C1281_=_C2427( C1281 C2427 ) C1281_=_C2517( C1281 C2517 ) C1281_=_C2618( C1281 C2618 ) C1281_=_C2911( C1281 C2911 ) C1281_=_C2960( C1281 C2960 ) \nC1281_=_C3217( C1281 C3217 ) C1281_=_C3272( C1281 C3272 ) C1281_=_C3332( C1281 C3332 ) C1281_=_C3530( C1281 C3530 ) C1281_=_C3579( C1281 C3579 ) C1281_=_C3669( C1281 C3669 ) \nC1281_=_C3792( C1281 C3792 ) C1281_=_C3969( C1281 C3969 ) C1281_=_C3978(</w:t>
      </w:r>
    </w:p>
    <w:p>
      <w:pPr>
        <w:pStyle w:val="PreformattedText"/>
        <w:bidi w:val="0"/>
        <w:spacing w:before="0" w:after="0"/>
        <w:jc w:val="left"/>
        <w:rPr/>
      </w:pPr>
      <w:r>
        <w:rPr/>
        <w:t xml:space="preserve"> </w:t>
      </w:r>
      <w:r>
        <w:rPr/>
        <w:t>C1281 C3978 ) C1281_=_C4102( C1281 C4102 ) C1281_=_C4104( C1281 C4104 ) C1281_=_C4114( C1281 C4114 ) \nC1873_=_C1874( C1873 C1874 ) C1873_=_C1875( C1873 C1875 ) C1873_=_C1876( C1873 C1876 ) C1873_=_C1877( C1873 C1877 ) C1873_=_C1878( C1873 C1878 ) C1873_=_C1879( C1873 C1879 ) \nC1873_=_C1880( C1873 C1880 ) C1873_=_C1881( C1873 C1881 ) C1873_=_C1882( C1873 C1882 ) C1873_=_C1883( C1873 C1883 ) C1873_=_C1884( C1873 C1884 ) C1873_=_C1885( C1873 C1885 ) \nC1873_=_C1886( C1873 C1886 ) C1873_=_C1887( C1873 C1887 ) C1873_=_C1888( C1873 C1888 ) C1873_=_C1889( C1873 C1889 ) C1873_=_C1890( C1873 C1890 ) C1873_=_C1891( C1873 C1891 ) \nC1873_=_C1892( C1873 C1892 ) C1873_=_C1893( C1873 C1893 ) C1873_=_C1894( C1873 C1894 ) C1873_=_C2021( C1873 C2021 ) C1874_=_C1875( C1874 C1875 ) C1874_=_C1876( C1874 C1876 ) \nC1874_=_C1877( C1874 C1877 ) C1874_=_C1878( C1874 C1878 ) C1874_=_C1879( C1874 C1879 ) C1874_=_C1880( C1874 C1880 ) C1874_=_C1881( C1874 C1881 ) C1874_=_C1882( C1874 C1882 ) \nC1874_=_C1883( C1874 C1883 ) C1874_=_C1884( C1874 C1884 ) C1874_=_C1885( C1874 C1885 ) C1874_=_C1886( C1874 C1886 ) C1874_=_C1887( C1874 C1887 ) C1874_=_C1888( C1874 C1888 ) \nC1874_=_C1889( C1874 C1889 ) C1874_=_C1890( C1874 C1890 ) C1874_=_C1891( C1874 C1891 ) C1874_=_C1892( C1874 C1892 ) C1874_=_C1893( C1874 C1893 ) C1874_=_C1894( C1874 C1894 ) \nC1875_=_C1876( C1875 C1876 ) C1875_=_C1877( C1875 C1877 ) C1875_=_C1878( C1875 C1878 ) C1875_=_C1879( C1875 C1879 ) C1875_=_C1880( C1875 C1880 ) C1875_=_C1881( C1875 C1881 ) \nC1875_=_C1882( C1875 C1882 ) C1875_=_C1883( C1875 C1883 ) C1875_=_C1884( C1875 C1884 ) C1875_=_C1885( C1875 C1885 ) C1875_=_C1886( C1875 C1886 ) C1875_=_C1887( C1875 C1887 ) \nC1875_=_C1888( C1875 C1888 ) C1875_=_C1889( C1875 C1889 ) C1875_=_C1890( C1875 C1890 ) C1875_=_C1891( C1875 C1891 ) C1875_=_C1892( C1875 C1892 ) C1875_=_C1893( C1875 C1893 ) \nC1875_=_C1894( C1875 C1894 ) C1876_=_C1877( C1876 C1877 ) C1876_=_C1878( C1876 C1878 ) C1876_=_C1879( C1876 C1879 ) C1876_=_C1880( C1876 C1880 ) C1876_=_C1881( C1876 C1881 ) \nC1876_=_C1882( C1876 C1882 ) C1876_=_C1883( C1876 C1883 ) C1876_=_C1884( C1876 C1884 ) C1876_=_C1885( C1876 C1885 ) C1876_=_C1886( C1876 C1886 ) C1876_=_C1887( C1876 C1887 ) \nC1876_=_C1888( C1876 C1888 ) C1876_=_C1889( C1876 C1889 ) C1876_=_C1890( C1876 C1890 ) C1876_=_C1891( C1876 C1891 ) C1876_=_C1892( C1876 C1892 ) C1876_=_C1893( C1876 C1893 ) \nC1876_=_C1894( C1876 C1894 ) C1876_=_C2517( C1876 C2517 ) C1877_=_C1878( C1877 C1878 ) C1877_=_C1879( C1877 C1879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1892( C1877 C1892 ) C1877_=_C1893( C1877 C1893 ) \nC1877_=_C1894( C1877 C1894 ) C1877_=_C2618( C1877 C2618 ) C1878_=_C1879( C1878 C1879 ) C1878_=_C1880( C1878 C1880 ) C1878_=_C1881( C1878 C1881 ) C1878_=_C1882( C1878 C1882 ) \nC1878_=_C1883( C1878 C1883 ) C1878_=_C1884( C1878 C1884 ) C1878_=_C1885( C1878 C1885 ) C1878_=_C1886( C1878 C1886 ) C1878_=_C1887( C1878 C1887 ) C1878_=_C1888( C1878 C1888 ) \nC1878_=_C1889( C1878 C1889 ) C1878_=_C1890( C1878 C1890 ) C1878_=_C1891( C1878 C1891 ) C1878_=_C1892( C1878 C1892 ) C1878_=_C1893( C1878 C1893 ) C1878_=_C1894( C1878 C1894 ) \nC1879_=_C1880( C1879 C1880 ) C1879_=_C1881( C1879 C1881 ) C1879_=_C1882( C1879 C1882 ) C1879_=_C1883( C1879 C1883 ) C1879_=_C1884( C1879 C1884 ) C1879_=_C1885( C1879 C1885 ) \nC1879_=_C1886( C1879 C1886 ) C1879_=_C1887( C1879 C1887 ) C1879_=_C1888( C1879 C1888 ) C1879_=_C1889( C1879 C1889 ) C1879_=_C1890( C1879 C1890 ) C1879_=_C1891( C1879 C1891 ) \nC1879_=_C1892( C1879 C1892 ) C1879_=_C1893( C1879 C1893 ) C1879_=_C1894( C1879 C1894 ) C1880_=_C1881( C1880 C1881 ) C1880_=_C1882( C1880 C1882 ) C1880_=_C1883( C1880 C1883 ) \nC1880_=_C1884( C1880 C1884 ) C1880_=_C1885( C1880 C1885 ) C1880_=_C1886( C1880 C1886 ) C1880_=_C1887( C1880 C1887 ) C1880_=_C1888( C1880 C1888 ) C1880_=_C1889( C1880 C1889 ) \nC1880_=_C1890( C1880 C1890 ) C1880_=_C1891( C1880 C1891 ) C1880_=_C1892( C1880 C1892 ) C1880_=_C1893( C1880 C1893 ) C1880_=_C1894( C1880 C1894 ) C1880_=_C2960( C1880 C2960 ) \nC1881_=_C1882( C1881 C1882 ) C1881_=_C1883( C1881 C1883 ) C1881_=_C1884( C1881 C1884 ) C1881_=_C1885( C1881 C1885 ) C1881_=_C1886( C1881 C1886 ) C1881_=_C1887( C1881 C1887 ) \nC1881_=_C1888( C1881 C1888 ) C1881_=_C1889( C1881 C1889 ) C1881_=_C1890( C1881 C1890 ) C1881_=_C1891( C1881 C1891 ) C1881_=_C1892( C1881 C1892 ) C1881_=_C1893( C1881 C1893 ) \nC1881_=_C1894( C1881 C1894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4( C1882 C1894 ) C1882_=_C3217( C1882 C3217 ) C1883_=_C1884( C1883 C1884 ) C1883_=_C1885( C1883 C1885 ) C1883_=_C1886( C1883 C1886 ) C1883_=_C1887( C1883 C1887 ) \nC1883_=_C1888( C1883 C1888 ) C1883_=_C1889( C1883 C1889 ) C1883_=_C1890( C1883 C1890 ) C1883_=_C1891( C1883 C1891 ) C1883_=_C1892( C1883 C1892 ) C1883_=_C1893( C1883 C1893 ) \nC1883_=_C1894( C1883 C1894 ) C1883_=_C3272( C1883 C3272 ) C1884_=_C1885( C1884 C1885 ) C1884_=_C1886( C1884 C1886 ) C1884_=_C1887( C1884 C1887 ) C1884_=_C1888( C1884 C1888 ) \nC1884_=_C1889( C1884 C1889 ) C1884_=_C1890( C1884 C1890 ) C1884_=_C1891( C1884 C1891 ) C1884_=_C1892( C1884 C1892 ) C1884_=_C1893( C1884 C1893 ) C1884_=_C1894( C1884 C1894 ) \nC1884_=_C3332( C1884 C3332 ) C1885_=_C1886( C1885 C1886 ) C1885_=_C1887( C1885 C1887 ) C1885_=_C1888( C1885 C1888 ) C1885_=_C1889( C1885 C1889 ) C1885_=_C1890( C1885 C1890 ) \nC1885_=_C1891( C1885 C1891 ) C1885_=_C1892( C1885 C1892 ) C1885_=_C1893( C1885 C1893 ) C1885_=_C1894( C1885 C1894 ) C1886_=_C1887( C1886 C1887 ) C1886_=_C1888( C1886 C1888 ) \nC1886_=_C1889( C1886 C1889 ) C1886_=_C1890( C1886 C1890 ) C1886_=_C1891( C1886 C1891 ) C1886_=_C1892( C1886 C1892 ) C1886_=_C1893( C1886 C1893 ) C1886_=_C1894( C1886 C1894 ) \nC1886_=_C3530( C1886 C3530 ) C1887_=_C1888( C1887 C1888 ) C1887_=_C1889( C1887 C1889 ) C1887_=_C1890( C1887 C1890 ) C1887_=_C1891( C1887 C1891 ) C1887_=_C1892( C1887 C1892 ) \nC1887_=_C1893( C1887 C1893 ) C1887_=_C1894( C1887 C1894 ) C1887_=_C3579( C1887 C3579 ) C1888_=_C1889( C1888 C1889 ) C1888_=_C1890( C1888 C1890 ) C1888_=_C1891( C1888 C1891 ) \nC1888_=_C1892( C1888 C1892 ) C1888_=_C1893( C1888 C1893 ) C1888_=_C1894( C1888 C1894 ) C1888_=_C3669( C1888 C3669 ) C1889_=_C1890( C1889 C1890 ) C1889_=_C1891( C1889 C1891 ) \nC1889_=_C1892( C1889 C1892 ) C1889_=_C1893( C1889 C1893 ) C1889_=_C1894( C1889 C1894 ) C1889_=_C3792( C1889 C3792 ) C1890_=_C1891( C1890 C1891 ) C1890_=_C1892( C1890 C1892 ) \nC1890_=_C1893( C1890 C1893 ) C1890_=_C1894( C1890 C1894 ) C1890_=_C3978( C1890 C3978 ) C1891_=_C1892( C1891 C1892 ) C1891_=_C1893( C1891 C1893 ) C1891_=_C1894( C1891 C1894 ) \nC1891_=_C4104( C1891 C4104 ) C1892_=_C1893( C1892 C1893 ) C1892_=_C1894( C1892 C1894 ) C1893_=_C1894( C1893 C1894 ) C1893_=_C1941( C1893 C1941 ) C1893_=_C2021( C1893 C2021 ) \nC1893_=_C2131( C1893 C2131 ) C1893_=_C2427( C1893 C2427 ) C1893_=_C2517( C1893 C2517 ) C1893_=_C2618( C1893 C2618 ) C1893_=_C2911( C1893 C2911 ) C1893_=_C2960( C1893 C2960 ) \nC1893_=_C3217( C1893 C3217 ) C1893_=_C3272( C1893 C3272 ) C1893_=_C3332( C1893 C3332 ) C1893_=_C3530( C1893 C3530 ) C1893_=_C3579( C1893 C3579 ) C1893_=_C3669( C1893 C3669 ) \nC1893_=_C3792( C1893 C3792 ) C1893_=_C3969( C1893 C3969 ) C1893_=_C3978( C1893 C3978 ) C1893_=_C4102( C1893 C4102 ) C1893_=_C4104( C1893 C4104 ) C1893_=_C4114( C1893 C4114 ) \nC1941_=_C2021( C1941 C2021 ) C1941_=_C2131( C1941 C2131 ) C1941_=_C2427( C1941 C2427 ) C1941_=_C2517( C1941 C2517 ) C1941_=_C2618( C1941 C2618 ) C1941_=_C2911( C1941 C2911 ) \nC1941_=_C2960( C1941 C2960 ) C1941_=_C3217( C1941 C3217 ) C1941_=_C3272( C1941 C3272 ) C1941_=_C3332( C1941 C3332 ) C1941_=_C3530( C1941 C3530 ) C1941_=_C3579( C1941 C3579 ) \nC1941_=_C3669( C1941 C3669 ) C1941_=_C3792( C1941 C3792 ) C1941_=_C3969( C1941 C3969 ) C1941_=_C3978( C1941 C3978 ) C1941_=_C4102( C1941 C4102 ) C1941_=_C4104( C1941 C4104 ) \nC1941_=_C4114( C1941 C4114 ) C2021_=_C2131( C2021 C2131 ) C2021_=_C2427( C2021 C2427 ) C2021_=_C2517( C2021 C2517 ) C2021_=_C2618( C2021 C2618 ) C2021_=_C2911( C2021 C2911 ) \nC2021_=_C2960( C2021 C2960 ) C2021_=_C3217( C2021 C3217 ) C2021_=_C3272( C2021 C3272 ) C2021_=_C3332( C2021 C3332 ) C2021_=_C3530( C2021 C3530 ) C2021_=_C3579( C2021 C3579 ) \nC2021_=_C3669( C2021 C3669 ) C2021_=_C3792( C2021 C3792 ) C2021_=_C3969( C2021 C3969 ) C2021_=_C3978( C2021 C3978 ) C2021_=_C4102( C2021 C4102 ) C2021_=_C4104( C2021 C4104 ) \nC2021_=_C4114( C2021 C4114 ) C2131_=_C2427( C2131 C2427 ) C2131_=_C2517( C2131 C2517 ) C2131_=_C2618( C2131 C2618 ) C2131_=_C2911( C2131 C2911 ) C2131_=_C2960( C2131 C2960 ) \nC2131_=_C3217( C2131 C3217 ) C2131_=_C3272( C2131 C3272 ) C2131_=_C3332( C2131 C3332 ) C2131_=_C3530( C2131 C3530 ) C2131_=_C3579( C2131 C3579 ) C2131_=_C3669( C2131 C3669 ) \nC2131_=_C3792( C2131 C3792 ) C2131_=_C3969( C2131 C3969 ) C2131_=_C3978( C2131 C3978 ) C2131_=_C4102( C2131 C4102 ) C2131_=_C4104( C2131 C4104 ) C2131_=_C4114( C2131 C4114 ) \nC2427_=_C2517( C2427 C2517 ) C2427_=_C2618( C2427 C2618 ) C2427_=_C2911( C2427 C2911 ) C2427_=_C2960( C2427 C2960 ) C2427_=_C3217( C2427 C3217 ) C2427_=_C3272( C2427 C3272 ) \nC2427_=_C3332( C2427 C3332 ) C2427_=_C3530( C2427 C3530 ) C2427_=_C3579( C2427 C3579 ) C2427_=_C3669( C2427 C3669 ) C2427_=_C3792( C2427 C3792 ) C2427_=_C3969( C2427 C3969 ) \nC2427_=_C3978( C2427 C3978 ) C2427_=_C4102( C2427 C4102 ) C2427_=_C4104( C2427 C4104 ) C2427_=_C4114( C2427 C4114 ) C2517_=_C2618(</w:t>
      </w:r>
    </w:p>
    <w:p>
      <w:pPr>
        <w:pStyle w:val="PreformattedText"/>
        <w:bidi w:val="0"/>
        <w:spacing w:before="0" w:after="0"/>
        <w:jc w:val="left"/>
        <w:rPr/>
      </w:pPr>
      <w:r>
        <w:rPr/>
        <w:t xml:space="preserve"> </w:t>
      </w:r>
      <w:r>
        <w:rPr/>
        <w:t>C2517 C2618 ) C2517_=_C2911( C2517 C2911 ) \nC2517_=_C2960( C2517 C2960 ) C2517_=_C3217( C2517 C3217 ) C2517_=_C3272( C2517 C3272 ) C2517_=_C3332( C2517 C3332 ) C2517_=_C3530( C2517 C3530 ) C2517_=_C3579( C2517 C3579 ) \nC2517_=_C3669( C2517 C3669 ) C2517_=_C3792( C2517 C3792 ) C2517_=_C3969( C2517 C3969 ) C2517_=_C3978( C2517 C3978 ) C2517_=_C4102( C2517 C4102 ) C2517_=_C4104( C2517 C4104 ) \nC2517_=_C4114( C2517 C4114 ) C2618_=_C2911( C2618 C2911 ) C2618_=_C2960( C2618 C2960 ) C2618_=_C3217( C2618 C3217 ) C2618_=_C3272( C2618 C3272 ) C2618_=_C3332( C2618 C3332 ) \nC2618_=_C3530( C2618 C3530 ) C2618_=_C3579( C2618 C3579 ) C2618_=_C3669( C2618 C3669 ) C2618_=_C3792( C2618 C3792 ) C2618_=_C3969( C2618 C3969 ) C2618_=_C3978( C2618 C3978 ) \nC2618_=_C4102( C2618 C4102 ) C2618_=_C4104( C2618 C4104 ) C2618_=_C4114( C2618 C4114 ) C2911_=_C2960( C2911 C2960 ) C2911_=_C3217( C2911 C3217 ) C2911_=_C3272( C2911 C3272 ) \nC2911_=_C3332( C2911 C3332 ) C2911_=_C3530( C2911 C3530 ) C2911_=_C3579( C2911 C3579 ) C2911_=_C3669( C2911 C3669 ) C2911_=_C3792( C2911 C3792 ) C2911_=_C3969( C2911 C3969 ) \nC2911_=_C3978( C2911 C3978 ) C2911_=_C4102( C2911 C4102 ) C2911_=_C4104( C2911 C4104 ) C2911_=_C4114( C2911 C4114 ) C2960_=_C3217( C2960 C3217 ) C2960_=_C3272( C2960 C3272 ) \nC2960_=_C3332( C2960 C3332 ) C2960_=_C3530( C2960 C3530 ) C2960_=_C3579( C2960 C3579 ) C2960_=_C3669( C2960 C3669 ) C2960_=_C3792( C2960 C3792 ) C2960_=_C3969( C2960 C3969 ) \nC2960_=_C3978( C2960 C3978 ) C2960_=_C4102( C2960 C4102 ) C2960_=_C4104( C2960 C4104 ) C2960_=_C4114( C2960 C4114 ) C3217_=_C3272( C3217 C3272 ) C3217_=_C3332( C3217 C3332 ) \nC3217_=_C3530( C3217 C3530 ) C3217_=_C3579( C3217 C3579 ) C3217_=_C3669( C3217 C3669 ) C3217_=_C3792( C3217 C3792 ) C3217_=_C3969( C3217 C3969 ) C3217_=_C3978( C3217 C3978 ) \nC3217_=_C4102( C3217 C4102 ) C3217_=_C4104( C3217 C4104 ) C3217_=_C4114( C3217 C4114 ) C3272_=_C3332( C3272 C3332 ) C3272_=_C3530( C3272 C3530 ) C3272_=_C3579( C3272 C3579 ) \nC3272_=_C3669( C3272 C3669 ) C3272_=_C3792( C3272 C3792 ) C3272_=_C3969( C3272 C3969 ) C3272_=_C3978( C3272 C3978 ) C3272_=_C4102( C3272 C4102 ) C3272_=_C4104( C3272 C4104 ) \nC3272_=_C4114( C3272 C4114 ) C3332_=_C3530( C3332 C3530 ) C3332_=_C3579( C3332 C3579 ) C3332_=_C3669( C3332 C3669 ) C3332_=_C3792( C3332 C3792 ) C3332_=_C3969( C3332 C3969 ) \nC3332_=_C3978( C3332 C3978 ) C3332_=_C4102( C3332 C4102 ) C3332_=_C4104( C3332 C4104 ) C3332_=_C4114( C3332 C4114 ) C3530_=_C3579( C3530 C3579 ) C3530_=_C3669( C3530 C3669 ) \nC3530_=_C3792( C3530 C3792 ) C3530_=_C3969( C3530 C3969 ) C3530_=_C3978( C3530 C3978 ) C3530_=_C4102( C3530 C4102 ) C3530_=_C4104( C3530 C4104 ) C3530_=_C4114( C3530 C4114 ) \nC3579_=_C3669( C3579 C3669 ) C3579_=_C3792( C3579 C3792 ) C3579_=_C3969( C3579 C3969 ) C3579_=_C3978( C3579 C3978 ) C3579_=_C4102( C3579 C4102 ) C3579_=_C4104( C3579 C4104 ) \nC3579_=_C4114( C3579 C4114 ) C3669_=_C3792( C3669 C3792 ) C3669_=_C3969( C3669 C3969 ) C3669_=_C3978( C3669 C3978 ) C3669_=_C4102( C3669 C4102 ) C3669_=_C4104( C3669 C4104 ) \nC3669_=_C4114( C3669 C4114 ) C3792_=_C3969( C3792 C3969 ) C3792_=_C3978( C3792 C3978 ) C3792_=_C4102( C3792 C4102 ) C3792_=_C4104( C3792 C4104 ) C3792_=_C4114( C3792 C4114 ) \nC3969_=_C3978( C3969 C3978 ) C3969_=_C4102( C3969 C4102 ) C3969_=_C4104( C3969 C4104 ) C3969_=_C4114( C3969 C4114 ) C3978_=_C4102( C3978 C4102 ) C3978_=_C4104( C3978 C4104 ) \nC3978_=_C4114( C3978 C4114 ) C4102_=_C4104( C4102 C4104 ) C4102_=_C4114( C4102 C4114 ) C4104_=_C4114( C4104 C4114 ) "];182-&gt;252[label="47: C545 C726 C751 C1229 C1259 \nC1281 C1873 C1874 C1875 C1876 C1877 \nC1878 C1879 C1880 C1881 C1882 C1883 \nC1884 C1885 C1886 C1887 C1888 C1889 \nC1890 C1891 C1892 C1894 C1941 C2021 \nC2131 C2427 C2517 C2618 C2911 C2960 \nC3217 C3272 C3332 C3530 C3579 C3669 \nC3792 C3969 C3978 C4102 C4104 C4114 \n544: C545_=_C726 ,C545_=_C1259 ,C545_=_C1873 ,C545_=_C1874 ,C545_=_C1875 ,\nC545_=_C1876 ,C545_=_C1877 ,C545_=_C1878 ,C545_=_C1879 ,C545_=_C1880 ,C545_=_C1881 ,\nC545_=_C1882 ,C545_=_C1883 ,C545_=_C1884 ,C545_=_C1885 ,C545_=_C1886 ,C545_=_C1887 ,\nC545_=_C1888 ,C545_=_C1889 ,C545_=_C1890 ,C545_=_C1891 ,C545_=_C1892 ,C545_=_C1894 ,\nC726_=_C751 ,C726_=_C1259 ,C726_=_C1873 ,C726_=_C1874 ,C726_=_C1875 ,C726_=_C1876 ,\nC726_=_C1877 ,C726_=_C1878 ,C726_=_C1879 ,C726_=_C1880 ,C726_=_C1881 ,C726_=_C1882 ,\nC726_=_C1883 ,C726_=_C1884 ,C726_=_C1885 ,C726_=_C1886 ,C726_=_C1887 ,C726_=_C1888 ,\nC726_=_C1889 ,C726_=_C1890 ,C726_=_C1891 ,C726_=_C1892 ,C726_=_C1894 ,C751_=_C1229 ,\nC751_=_C1281 ,C751_=_C1941 ,C751_=_C2021 ,C751_=_C2131 ,C751_=_C2427 ,C751_=_C2517 ,\nC751_=_C2618 ,C751_=_C2911 ,C751_=_C2960 ,C751_=_C3217 ,C751_=_C3272 ,C751_=_C3332 ,\nC751_=_C3530 ,C751_=_C3579 ,C751_=_C3669 ,C751_=_C3792 ,C751_=_C3969 ,C751_=_C3978 ,\nC751_=_C4102 ,C751_=_C4104 ,C751_=_C4114 ,C1229_=_C1281 ,C1229_=_C1941 ,C1229_=_C2021 ,\nC1229_=_C2131 ,C1229_=_C2427 ,C1229_=_C2517 ,C1229_=_C2618 ,C1229_=_C2911 ,C1229_=_C2960 ,\nC1229_=_C3217 ,C1229_=_C3272 ,C1229_=_C3332 ,C1229_=_C3530 ,C1229_=_C3579 ,C1229_=_C3669 ,\nC1229_=_C3792 ,C1229_=_C3969 ,C1229_=_C3978 ,C1229_=_C4102 ,C1229_=_C4104 ,C1229_=_C4114 ,\nC1259_=_C1281 ,C1259_=_C1873 ,C1259_=_C1874 ,C1259_=_C1875 ,C1259_=_C1876 ,C1259_=_C1877 ,\nC1259_=_C1878 ,C1259_=_C1879 ,C1259_=_C1880 ,C1259_=_C1881 ,C1259_=_C1882 ,C1259_=_C1883 ,\nC1259_=_C1884 ,C1259_=_C1885 ,C1259_=_C1886 ,C1259_=_C1887 ,C1259_=_C1888 ,C1259_=_C1889 ,\nC1259_=_C1890 ,C1259_=_C1891 ,C1259_=_C1892 ,C1259_=_C1894 ,C1281_=_C1941 ,C1281_=_C2021 ,\nC1281_=_C2131 ,C1281_=_C2427 ,C1281_=_C2517 ,C1281_=_C2618 ,C1281_=_C2911 ,C1281_=_C2960 ,\nC1281_=_C3217 ,C1281_=_C3272 ,C1281_=_C3332 ,C1281_=_C3530 ,C1281_=_C3579 ,C1281_=_C3669 ,\nC1281_=_C3792 ,C1281_=_C3969 ,C1281_=_C3978 ,C1281_=_C4102 ,C1281_=_C4104 ,C1281_=_C4114 ,\nC1873_=_C1874 ,C1873_=_C1875 ,C1873_=_C1876 ,C1873_=_C1877 ,C1873_=_C1878 ,C1873_=_C1879 ,\nC1873_=_C1880 ,C1873_=_C1881 ,C1873_=_C1882 ,C1873_=_C1883 ,C1873_=_C1884 ,C1873_=_C1885 ,\nC1873_=_C1886 ,C1873_=_C1887 ,C1873_=_C1888 ,C1873_=_C1889 ,C1873_=_C1890 ,C1873_=_C1891 ,\nC1873_=_C1892 ,C1873_=_C1894 ,C1873_=_C2021 ,C1874_=_C1875 ,C1874_=_C1876 ,C1874_=_C1877 ,\nC1874_=_C1878 ,C1874_=_C1879 ,C1874_=_C1880 ,C1874_=_C1881 ,C1874_=_C1882 ,C1874_=_C1883 ,\nC1874_=_C1884 ,C1874_=_C1885 ,C1874_=_C1886 ,C1874_=_C1887 ,C1874_=_C1888 ,C1874_=_C1889 ,\nC1874_=_C1890 ,C1874_=_C1891 ,C1874_=_C1892 ,C1874_=_C1894 ,C1875_=_C1876 ,C1875_=_C1877 ,\nC1875_=_C1878 ,C1875_=_C1879 ,C1875_=_C1880 ,C1875_=_C1881 ,C1875_=_C1882 ,C1875_=_C1883 ,\nC1875_=_C1884 ,C1875_=_C1885 ,C1875_=_C1886 ,C1875_=_C1887 ,C1875_=_C1888 ,C1875_=_C1889 ,\nC1875_=_C1890 ,C1875_=_C1891 ,C1875_=_C1892 ,C1875_=_C1894 ,C1876_=_C1877 ,C1876_=_C1878 ,\nC1876_=_C1879 ,C1876_=_C1880 ,C1876_=_C1881 ,C1876_=_C1882 ,C1876_=_C1883 ,C1876_=_C1884 ,\nC1876_=_C1885 ,C1876_=_C1886 ,C1876_=_C1887 ,C1876_=_C1888 ,C1876_=_C1889 ,C1876_=_C1890 ,\nC1876_=_C1891 ,C1876_=_C1892 ,C1876_=_C1894 ,C1876_=_C2517 ,C1877_=_C1878 ,C1877_=_C1879 ,\nC1877_=_C1880 ,C1877_=_C1881 ,C1877_=_C1882 ,C1877_=_C1883 ,C1877_=_C1884 ,C1877_=_C1885 ,\nC1877_=_C1886 ,C1877_=_C1887 ,C1877_=_C1888 ,C1877_=_C1889 ,C1877_=_C1890 ,C1877_=_C1891 ,\nC1877_=_C1892 ,C1877_=_C1894 ,C1877_=_C2618 ,C1878_=_C1879 ,C1878_=_C1880 ,C1878_=_C1881 ,\nC1878_=_C1882 ,C1878_=_C1883 ,C1878_=_C1884 ,C1878_=_C1885 ,C1878_=_C1886 ,C1878_=_C1887 ,\nC1878_=_C1888 ,C1878_=_C1889 ,C1878_=_C1890 ,C1878_=_C1891 ,C1878_=_C1892 ,C1878_=_C1894 ,\nC1879_=_C1880 ,C1879_=_C1881 ,C1879_=_C1882 ,C1879_=_C1883 ,C1879_=_C1884 ,C1879_=_C1885 ,\nC1879_=_C1886 ,C1879_=_C1887 ,C1879_=_C1888 ,C1879_=_C1889 ,C1879_=_C1890 ,C1879_=_C1891 ,\nC1879_=_C1892 ,C1879_=_C1894 ,C1880_=_C1881 ,C1880_=_C1882 ,C1880_=_C1883 ,C1880_=_C1884 ,\nC1880_=_C1885 ,C1880_=_C1886 ,C1880_=_C1887 ,C1880_=_C1888 ,C1880_=_C1889 ,C1880_=_C1890 ,\nC1880_=_C1891 ,C1880_=_C1892 ,C1880_=_C1894 ,C1880_=_C2960 ,C1881_=_C1882 ,C1881_=_C1883 ,\nC1881_=_C1884 ,C1881_=_C1885 ,C1881_=_C1886 ,C1881_=_C1887 ,C1881_=_C1888 ,C1881_=_C1889 ,\nC1881_=_C1890 ,C1881_=_C1891 ,C1881_=_C1892 ,C1881_=_C1894 ,C1882_=_C1883 ,C1882_=_C1884 ,\nC1882_=_C1885 ,C1882_=_C1886 ,C1882_=_C1887 ,C1882_=_C1888 ,C1882_=_C1889 ,C1882_=_C1890 ,\nC1882_=_C1891 ,C1882_=_C1892 ,C1882_=_C1894 ,C1882_=_C3217 ,C1883_=_C1884 ,C1883_=_C1885 ,\nC1883_=_C1886 ,C1883_=_C1887 ,C1883_=_C1888 ,C1883_=_C1889 ,C1883_=_C1890 ,C1883_=_C1891 ,\nC1883_=_C1892 ,C1883_=_C1894 ,C1883_=_C3272 ,C1884_=_C1885 ,C1884_=_C1886 ,C1884_=_C1887 ,\nC1884_=_C1888 ,C1884_=_C1889 ,C1884_=_C1890 ,C1884_=_C1891 ,C1884_=_C1892 ,C1884_=_C1894 ,\nC1884_=_C3332 ,C1885_=_C1886 ,C1885_=_C1887 ,C1885_=_C1888 ,C1885_=_C1889 ,C1885_=_C1890 ,\nC1885_=_C1891 ,C1885_=_C1892 ,C1885_=_C1894 ,C1886_=_C1887 ,C1886_=_C1888 ,C1886_=_C1889 ,\nC1886_=_C1890 ,C1886_=_C1891 ,C1886_=_C1892 ,C1886_=_C1894 ,C1886_=_C3530 ,C1887_=_C1888 ,\nC1887_=_C1889 ,C1887_=_C1890 ,C1887_=_C1891 ,C1887_=_C1892 ,C1887_=_C1894 ,C1887_=_C3579 ,\nC1888_=_C1889 ,C1888_=_C1890 ,C1888_=_C1891 ,C1888_=_C1892 ,C1888_=_C1894 ,C1888_=_C3669 ,\nC1889_=_C1890 ,C1889_=_C1891 ,C1889_=_C1892 ,C1889_=_C1894 ,C1889_=_C3792 ,C1890_=_C1891 ,\nC1890_=_C1892 ,C1890_=_C1894 ,C1890_=_C3978 ,C1891_=_C1892 ,C1891_=_C1894 ,C1891_=_C4104 ,\nC1892_=_C1894 ,C1941_=_C2021 ,C1941_=_C2131 ,C1941_=_C2427 ,C1941_=_C2517 ,C1941_=_C2618 ,\nC1941_=_C2911 ,C1941_=_C2960 ,C1941_=_C3217 ,C1941_=_C3272 ,C1941_=_C3332 ,C1941_=_C3530 ,\nC1941_=_C3579 ,C1941_=_C3669 ,C1941_=_C3792 ,C1941_=_C3969 ,C1941_=_C3978 ,C1941_=_C4102 ,\nC1941_=_C4104 ,C1941_=_C4114 ,C2021_=_C2131 ,C2021_=_C2427 ,C2021_=_C2517 ,C2021_=_C2618 ,\nC2021_=_C2911 ,C2021_=_C2960 ,C2021_=_C3217 ,C2021_=_C3272 ,C2021_=_C3332 ,C2021_=_C3530 ,\nC2021_=_C3579 ,C2021_=_C3669 ,C2021_=_C3792 ,C2021_=_C3969 ,C2021_=_C3978 ,C2021_=_C4102 ,\nC2021_=_C4104 ,C2021_=_C4114 ,C2131_=_C2427 ,C2131_=_C2517 ,C2131_=_C2618 ,C2131_=_C2911 ,\nC2131_=_C2960 ,C2131_=_C3217 ,C2131_=_C3272 ,C2131_=_C3332 ,C2131_=_C3530 ,C2131_=_C3579</w:t>
      </w:r>
    </w:p>
    <w:p>
      <w:pPr>
        <w:pStyle w:val="PreformattedText"/>
        <w:bidi w:val="0"/>
        <w:spacing w:before="0" w:after="0"/>
        <w:jc w:val="left"/>
        <w:rPr/>
      </w:pPr>
      <w:r>
        <w:rPr/>
        <w:t xml:space="preserve"> </w:t>
      </w:r>
      <w:r>
        <w:rPr/>
        <w:t>,\nC2131_=_C3669 ,C2131_=_C3792 ,C2131_=_C3969 ,C2131_=_C3978 ,C2131_=_C4102 ,C2131_=_C4104 ,\nC2131_=_C4114 ,C2427_=_C2517 ,C2427_=_C2618 ,C2427_=_C2911 ,C2427_=_C2960 ,C2427_=_C3217 ,\nC2427_=_C3272 ,C2427_=_C3332 ,C2427_=_C3530 ,C2427_=_C3579 ,C2427_=_C3669 ,C2427_=_C3792 ,\nC2427_=_C3969 ,C2427_=_C3978 ,C2427_=_C4102 ,C2427_=_C4104 ,C2427_=_C4114 ,C2517_=_C2618 ,\nC2517_=_C2911 ,C2517_=_C2960 ,C2517_=_C3217 ,C2517_=_C3272 ,C2517_=_C3332 ,C2517_=_C3530 ,\nC2517_=_C3579 ,C2517_=_C3669 ,C2517_=_C3792 ,C2517_=_C3969 ,C2517_=_C3978 ,C2517_=_C4102 ,\nC2517_=_C4104 ,C2517_=_C4114 ,C2618_=_C2911 ,C2618_=_C2960 ,C2618_=_C3217 ,C2618_=_C3272 ,\nC2618_=_C3332 ,C2618_=_C3530 ,C2618_=_C3579 ,C2618_=_C3669 ,C2618_=_C3792 ,C2618_=_C3969 ,\nC2618_=_C3978 ,C2618_=_C4102 ,C2618_=_C4104 ,C2618_=_C4114 ,C2911_=_C2960 ,C2911_=_C3217 ,\nC2911_=_C3272 ,C2911_=_C3332 ,C2911_=_C3530 ,C2911_=_C3579 ,C2911_=_C3669 ,C2911_=_C3792 ,\nC2911_=_C3969 ,C2911_=_C3978 ,C2911_=_C4102 ,C2911_=_C4104 ,C2911_=_C4114 ,C2960_=_C3217 ,\nC2960_=_C3272 ,C2960_=_C3332 ,C2960_=_C3530 ,C2960_=_C3579 ,C2960_=_C3669 ,C2960_=_C3792 ,\nC2960_=_C3969 ,C2960_=_C3978 ,C2960_=_C4102 ,C2960_=_C4104 ,C2960_=_C4114 ,C3217_=_C3272 ,\nC3217_=_C3332 ,C3217_=_C3530 ,C3217_=_C3579 ,C3217_=_C3669 ,C3217_=_C3792 ,C3217_=_C3969 ,\nC3217_=_C3978 ,C3217_=_C4102 ,C3217_=_C4104 ,C3217_=_C4114 ,C3272_=_C3332 ,C3272_=_C3530 ,\nC3272_=_C3579 ,C3272_=_C3669 ,C3272_=_C3792 ,C3272_=_C3969 ,C3272_=_C3978 ,C3272_=_C4102 ,\nC3272_=_C4104 ,C3272_=_C4114 ,C3332_=_C3530 ,C3332_=_C3579 ,C3332_=_C3669 ,C3332_=_C3792 ,\nC3332_=_C3969 ,C3332_=_C3978 ,C3332_=_C4102 ,C3332_=_C4104 ,C3332_=_C4114 ,C3530_=_C3579 ,\nC3530_=_C3669 ,C3530_=_C3792 ,C3530_=_C3969 ,C3530_=_C3978 ,C3530_=_C4102 ,C3530_=_C4104 ,\nC3530_=_C4114 ,C3579_=_C3669 ,C3579_=_C3792 ,C3579_=_C3969 ,C3579_=_C3978 ,C3579_=_C4102 ,\nC3579_=_C4104 ,C3579_=_C4114 ,C3669_=_C3792 ,C3669_=_C3969 ,C3669_=_C3978 ,C3669_=_C4102 ,\nC3669_=_C4104 ,C3669_=_C4114 ,C3792_=_C3969 ,C3792_=_C3978 ,C3792_=_C4102 ,C3792_=_C4104 ,\nC3792_=_C4114 ,C3969_=_C3978 ,C3969_=_C4102 ,C3969_=_C4104 ,C3969_=_C4114 ,C3978_=_C4102 ,\nC3978_=_C4104 ,C3978_=_C4114 ,C4102_=_C4104 ,C4102_=_C4114 ,C4104_=_C4114 ,"];253[shape=box, label="id:253 level: 7\n51: C612 C750 C1215 C1279 C1539 \nC1555 C1631 C1701 C1783 C1883 C1891 \nC1927 C2019 C2116 C2413 C2501 C2515 \nC2584 C2603 C2615 C2640 C2897 C2959 \nC3216 C3259 C3260 C3261 C3262 C3263 \nC3264 C3265 C3266 C3267 C3268 C3269 \nC3270 C3271 C3272 C3319 C3329 C3487 \nC3527 C3576 C3667 C3790 C3827 C3975 \nC4015 C4055 C4103 C4104 \n658: C612_=_C750( C612 C750 ) C612_=_C1279( C612 C1279 ) C612_=_C1539( C612 C1539 ) C612_=_C1783( C612 C1783 ) C612_=_C1891( C612 C1891 ) \nC612_=_C2019( C612 C2019 ) C612_=_C2515( C612 C2515 ) C612_=_C2615( C612 C2615 ) C612_=_C2640( C612 C2640 ) C612_=_C2959( C612 C2959 ) C612_=_C3216( C612 C3216 ) \nC612_=_C3269( C612 C3269 ) C612_=_C3319( C612 C3319 ) C612_=_C3329( C612 C3329 ) C612_=_C3487( C612 C3487 ) C612_=_C3527( C612 C3527 ) C612_=_C3576( C612 C3576 ) \nC612_=_C3667( C612 C3667 ) C612_=_C3790( C612 C3790 ) C612_=_C3827( C612 C3827 ) C612_=_C3975( C612 C3975 ) C612_=_C4015( C612 C4015 ) C612_=_C4055( C612 C4055 ) \nC612_=_C4103( C612 C4103 ) C612_=_C4104( C612 C4104 ) C750_=_C1279( C750 C1279 ) C750_=_C1539( C750 C1539 ) C750_=_C1783( C750 C1783 ) C750_=_C1891( C750 C1891 ) \nC750_=_C2019( C750 C2019 ) C750_=_C2515( C750 C2515 ) C750_=_C2615( C750 C2615 ) C750_=_C2640( C750 C2640 ) C750_=_C2959( C750 C2959 ) C750_=_C3216( C750 C3216 ) \nC750_=_C3269( C750 C3269 ) C750_=_C3319( C750 C3319 ) C750_=_C3329( C750 C3329 ) C750_=_C3487( C750 C3487 ) C750_=_C3527( C750 C3527 ) C750_=_C3576( C750 C3576 ) \nC750_=_C3667( C750 C3667 ) C750_=_C3790( C750 C3790 ) C750_=_C3827( C750 C3827 ) C750_=_C3975( C750 C3975 ) C750_=_C4015( C750 C4015 ) C750_=_C4055( C750 C4055 ) \nC750_=_C4103( C750 C4103 ) C750_=_C4104( C750 C4104 ) C1215_=_C1555( C1215 C1555 ) C1215_=_C1631( C1215 C1631 ) C1215_=_C1701( C1215 C1701 ) C1215_=_C1883( C1215 C1883 ) \nC1215_=_C1927( C1215 C1927 ) C1215_=_C2116( C1215 C2116 ) C1215_=_C2413( C1215 C2413 ) C1215_=_C2501( C1215 C2501 ) C1215_=_C2584( C1215 C2584 ) C1215_=_C2603( C1215 C2603 ) \nC1215_=_C2897( C1215 C2897 ) C1215_=_C3259( C1215 C3259 ) C1215_=_C3260( C1215 C3260 ) C1215_=_C3261( C1215 C3261 ) C1215_=_C3262( C1215 C3262 ) C1215_=_C3263( C1215 C3263 ) \nC1215_=_C3264( C1215 C3264 ) C1215_=_C3265( C1215 C3265 ) C1215_=_C3266( C1215 C3266 ) C1215_=_C3267( C1215 C3267 ) C1215_=_C3268( C1215 C3268 ) C1215_=_C3269( C1215 C3269 ) \nC1215_=_C3270( C1215 C3270 ) C1215_=_C3271( C1215 C3271 ) C1215_=_C3272( C1215 C3272 ) C1279_=_C1539( C1279 C1539 ) C1279_=_C1783( C1279 C1783 ) C1279_=_C1891( C1279 C1891 ) \nC1279_=_C2019( C1279 C2019 ) C1279_=_C2515( C1279 C2515 ) C1279_=_C2615( C1279 C2615 ) C1279_=_C2640( C1279 C2640 ) C1279_=_C2959( C1279 C2959 ) C1279_=_C3216( C1279 C3216 ) \nC1279_=_C3269( C1279 C3269 ) C1279_=_C3319( C1279 C3319 ) C1279_=_C3329( C1279 C3329 ) C1279_=_C3487( C1279 C3487 ) C1279_=_C3527( C1279 C3527 ) C1279_=_C3576( C1279 C3576 ) \nC1279_=_C3667( C1279 C3667 ) C1279_=_C3790( C1279 C3790 ) C1279_=_C3827( C1279 C3827 ) C1279_=_C3975( C1279 C3975 ) C1279_=_C4015( C1279 C4015 ) C1279_=_C4055( C1279 C4055 ) \nC1279_=_C4103( C1279 C4103 ) C1279_=_C4104( C1279 C4104 ) C1539_=_C1783( C1539 C1783 ) C1539_=_C1891( C1539 C1891 ) C1539_=_C2019( C1539 C2019 ) C1539_=_C2515( C1539 C2515 ) \nC1539_=_C2615( C1539 C2615 ) C1539_=_C2640( C1539 C2640 ) C1539_=_C2959( C1539 C2959 ) C1539_=_C3216( C1539 C3216 ) C1539_=_C3269( C1539 C3269 ) C1539_=_C3319( C1539 C3319 ) \nC1539_=_C3329( C1539 C3329 ) C1539_=_C3487( C1539 C3487 ) C1539_=_C3527( C1539 C3527 ) C1539_=_C3576( C1539 C3576 ) C1539_=_C3667( C1539 C3667 ) C1539_=_C3790( C1539 C3790 ) \nC1539_=_C3827( C1539 C3827 ) C1539_=_C3975( C1539 C3975 ) C1539_=_C4015( C1539 C4015 ) C1539_=_C4055( C1539 C4055 ) C1539_=_C4103( C1539 C4103 ) C1539_=_C4104( C1539 C4104 ) \nC1555_=_C1631( C1555 C1631 ) C1555_=_C1701( C1555 C1701 ) C1555_=_C1883( C1555 C1883 ) C1555_=_C1927( C1555 C1927 ) C1555_=_C2116( C1555 C2116 ) C1555_=_C2413( C1555 C2413 ) \nC1555_=_C2501( C1555 C2501 ) C1555_=_C2584( C1555 C2584 ) C1555_=_C2603( C1555 C2603 ) C1555_=_C2897( C1555 C2897 ) C1555_=_C3259( C1555 C3259 ) C1555_=_C3260( C1555 C3260 ) \nC1555_=_C3261( C1555 C3261 ) C1555_=_C3262( C1555 C3262 ) C1555_=_C3263( C1555 C3263 ) C1555_=_C3264( C1555 C3264 ) C1555_=_C3265( C1555 C3265 ) C1555_=_C3266( C1555 C3266 ) \nC1555_=_C3267( C1555 C3267 ) C1555_=_C3268( C1555 C3268 ) C1555_=_C3269( C1555 C3269 ) C1555_=_C3270( C1555 C3270 ) C1555_=_C3271( C1555 C3271 ) C1555_=_C3272( C1555 C3272 ) \nC1631_=_C1701( C1631 C1701 ) C1631_=_C1883( C1631 C1883 ) C1631_=_C1927( C1631 C1927 ) C1631_=_C2116( C1631 C2116 ) C1631_=_C2413( C1631 C2413 ) C1631_=_C2501( C1631 C2501 ) \nC1631_=_C2584( C1631 C2584 ) C1631_=_C2603( C1631 C2603 ) C1631_=_C2897( C1631 C2897 ) C1631_=_C3259( C1631 C3259 ) C1631_=_C3260( C1631 C3260 ) C1631_=_C3261( C1631 C3261 ) \nC1631_=_C3262( C1631 C3262 ) C1631_=_C3263( C1631 C3263 ) C1631_=_C3264( C1631 C3264 ) C1631_=_C3265( C1631 C3265 ) C1631_=_C3266( C1631 C3266 ) C1631_=_C3267( C1631 C3267 ) \nC1631_=_C3268( C1631 C3268 ) C1631_=_C3269( C1631 C3269 ) C1631_=_C3270( C1631 C3270 ) C1631_=_C3271( C1631 C3271 ) C1631_=_C3272( C1631 C3272 ) C1701_=_C1883( C1701 C1883 ) \nC1701_=_C1927( C1701 C1927 ) C1701_=_C2116( C1701 C2116 ) C1701_=_C2413( C1701 C2413 ) C1701_=_C2501( C1701 C2501 ) C1701_=_C2584( C1701 C2584 ) C1701_=_C2603( C1701 C2603 ) \nC1701_=_C2897( C1701 C2897 ) C1701_=_C3259( C1701 C3259 ) C1701_=_C3260( C1701 C3260 ) C1701_=_C3261( C1701 C3261 ) C1701_=_C3262( C1701 C3262 ) C1701_=_C3263( C1701 C3263 ) \nC1701_=_C3264( C1701 C3264 ) C1701_=_C3265( C1701 C3265 ) C1701_=_C3266( C1701 C3266 ) C1701_=_C3267( C1701 C3267 ) C1701_=_C3268( C1701 C3268 ) C1701_=_C3269( C1701 C3269 ) \nC1701_=_C3270( C1701 C3270 ) C1701_=_C3271( C1701 C3271 ) C1701_=_C3272( C1701 C3272 ) C1783_=_C1891( C1783 C1891 ) C1783_=_C2019( C1783 C2019 ) C1783_=_C2515( C1783 C2515 ) \nC1783_=_C2615( C1783 C2615 ) C1783_=_C2640( C1783 C2640 ) C1783_=_C2959( C1783 C2959 ) C1783_=_C3216( C1783 C3216 ) C1783_=_C3269( C1783 C3269 ) C1783_=_C3319( C1783 C3319 ) \nC1783_=_C3329( C1783 C3329 ) C1783_=_C3487( C1783 C3487 ) C1783_=_C3527( C1783 C3527 ) C1783_=_C3576( C1783 C3576 ) C1783_=_C3667( C1783 C3667 ) C1783_=_C3790( C1783 C3790 ) \nC1783_=_C3827( C1783 C3827 ) C1783_=_C3975( C1783 C3975 ) C1783_=_C4015( C1783 C4015 ) C1783_=_C4055( C1783 C4055 ) C1783_=_C4103( C1783 C4103 ) C1783_=_C4104( C1783 C4104 ) \nC1883_=_C1891( C1883 C1891 ) C1883_=_C1927( C1883 C1927 ) C1883_=_C2116( C1883 C2116 ) C1883_=_C2413( C1883 C2413 ) C1883_=_C2501( C1883 C2501 ) C1883_=_C2584( C1883 C2584 ) \nC1883_=_C2603( C1883 C2603 ) C1883_=_C2897( C1883 C2897 ) C1883_=_C3259( C1883 C3259 ) C1883_=_C3260( C1883 C3260 ) C1883_=_C3261( C1883 C3261 ) C1883_=_C3262( C1883 C3262 ) \nC1883_=_C3263( C1883 C3263 ) C1883_=_C3264( C1883 C3264 ) C1883_=_C3265( C1883 C3265 ) C1883_=_C3266( C1883 C3266 ) C1883_=_C3267( C1883 C3267 ) C1883_=_C3268( C1883 C3268 ) \nC1883_=_C3269( C1883 C3269 ) C1883_=_C3270( C1883 C3270 ) C1883_=_C3271( C1883 C3271 ) C1883_=_C3272( C1883 C3272 ) C1891_=_C2019( C1891 C2019 ) C1891_=_C2515( C1891 C2515 ) \nC1891_=_C2615( C1891 C2615 ) C1891_=_C2640( C1891 C2640 ) C1891_=_C2959( C1891 C2959 ) C1891_=_C3216( C1891 C3216 ) C1891_=_C3269( C1891 C3269 ) C1891_=_C3319( C1891 C3319 ) \nC1891_=_C3329( C1891 C3329 ) C1891_=_C3487( C1891 C3487 ) C1891_=_C3527( C1891 C3527 ) C1891_=_C3576( C1891 C3576 ) C1891_=_C3667( C1891 C3667 ) C1891_=_C3790( C1891 C3790 ) \nC1891_=_C3827( C1891 C3827 ) C1891_=_C3975( C1891 C3975 ) C1891_=_C4015( C1891 C4015 ) C1891_=_C4055( C1891 C4055 ) C1891_=_C4103( C1891 C4103 ) C1891_=_C4104( C1891 C4104 ) \nC1927_=_C2116( C1927 C2116 ) C1927_=_C2413( C1927 C2413 ) C1927_=_C2501(</w:t>
      </w:r>
    </w:p>
    <w:p>
      <w:pPr>
        <w:pStyle w:val="PreformattedText"/>
        <w:bidi w:val="0"/>
        <w:spacing w:before="0" w:after="0"/>
        <w:jc w:val="left"/>
        <w:rPr/>
      </w:pPr>
      <w:r>
        <w:rPr/>
        <w:t xml:space="preserve"> </w:t>
      </w:r>
      <w:r>
        <w:rPr/>
        <w:t>C1927 C2501 ) C1927_=_C2584( C1927 C2584 ) C1927_=_C2603( C1927 C2603 ) C1927_=_C2897( C1927 C2897 ) \nC1927_=_C3259( C1927 C3259 ) C1927_=_C3260( C1927 C3260 ) C1927_=_C3261( C1927 C3261 ) C1927_=_C3262( C1927 C3262 ) C1927_=_C3263( C1927 C3263 ) C1927_=_C3264( C1927 C3264 ) \nC1927_=_C3265( C1927 C3265 ) C1927_=_C3266( C1927 C3266 ) C1927_=_C3267( C1927 C3267 ) C1927_=_C3268( C1927 C3268 ) C1927_=_C3269( C1927 C3269 ) C1927_=_C3270( C1927 C3270 ) \nC1927_=_C3271( C1927 C3271 ) C1927_=_C3272( C1927 C3272 ) C2019_=_C2515( C2019 C2515 ) C2019_=_C2615( C2019 C2615 ) C2019_=_C2640( C2019 C2640 ) C2019_=_C2959( C2019 C2959 ) \nC2019_=_C3216( C2019 C3216 ) C2019_=_C3269( C2019 C3269 ) C2019_=_C3319( C2019 C3319 ) C2019_=_C3329( C2019 C3329 ) C2019_=_C3487( C2019 C3487 ) C2019_=_C3527( C2019 C3527 ) \nC2019_=_C3576( C2019 C3576 ) C2019_=_C3667( C2019 C3667 ) C2019_=_C3790( C2019 C3790 ) C2019_=_C3827( C2019 C3827 ) C2019_=_C3975( C2019 C3975 ) C2019_=_C4015( C2019 C4015 ) \nC2019_=_C4055( C2019 C4055 ) C2019_=_C4103( C2019 C4103 ) C2019_=_C4104( C2019 C4104 ) C2116_=_C2413( C2116 C2413 ) C2116_=_C2501( C2116 C2501 ) C2116_=_C2584( C2116 C2584 ) \nC2116_=_C2603( C2116 C2603 ) C2116_=_C2897( C2116 C2897 ) C2116_=_C3259( C2116 C3259 ) C2116_=_C3260( C2116 C3260 ) C2116_=_C3261( C2116 C3261 ) C2116_=_C3262( C2116 C3262 ) \nC2116_=_C3263( C2116 C3263 ) C2116_=_C3264( C2116 C3264 ) C2116_=_C3265( C2116 C3265 ) C2116_=_C3266( C2116 C3266 ) C2116_=_C3267( C2116 C3267 ) C2116_=_C3268( C2116 C3268 ) \nC2116_=_C3269( C2116 C3269 ) C2116_=_C3270( C2116 C3270 ) C2116_=_C3271( C2116 C3271 ) C2116_=_C3272( C2116 C3272 ) C2413_=_C2501( C2413 C2501 ) C2413_=_C2584( C2413 C2584 ) \nC2413_=_C2603( C2413 C2603 ) C2413_=_C2897( C2413 C2897 ) C2413_=_C3259( C2413 C3259 ) C2413_=_C3260( C2413 C3260 ) C2413_=_C3261( C2413 C3261 ) C2413_=_C3262( C2413 C3262 ) \nC2413_=_C3263( C2413 C3263 ) C2413_=_C3264( C2413 C3264 ) C2413_=_C3265( C2413 C3265 ) C2413_=_C3266( C2413 C3266 ) C2413_=_C3267( C2413 C3267 ) C2413_=_C3268( C2413 C3268 ) \nC2413_=_C3269( C2413 C3269 ) C2413_=_C3270( C2413 C3270 ) C2413_=_C3271( C2413 C3271 ) C2413_=_C3272( C2413 C3272 ) C2501_=_C2515( C2501 C2515 ) C2501_=_C2584( C2501 C2584 ) \nC2501_=_C2603( C2501 C2603 ) C2501_=_C2897( C2501 C2897 ) C2501_=_C3259( C2501 C3259 ) C2501_=_C3260( C2501 C3260 ) C2501_=_C3261( C2501 C3261 ) C2501_=_C3262( C2501 C3262 ) \nC2501_=_C3263( C2501 C3263 ) C2501_=_C3264( C2501 C3264 ) C2501_=_C3265( C2501 C3265 ) C2501_=_C3266( C2501 C3266 ) C2501_=_C3267( C2501 C3267 ) C2501_=_C3268( C2501 C3268 ) \nC2501_=_C3269( C2501 C3269 ) C2501_=_C3270( C2501 C3270 ) C2501_=_C3271( C2501 C3271 ) C2501_=_C3272( C2501 C3272 ) C2515_=_C2615( C2515 C2615 ) C2515_=_C2640( C2515 C2640 ) \nC2515_=_C2959( C2515 C2959 ) C2515_=_C3216( C2515 C3216 ) C2515_=_C3269( C2515 C3269 ) C2515_=_C3319( C2515 C3319 ) C2515_=_C3329( C2515 C3329 ) C2515_=_C3487( C2515 C3487 ) \nC2515_=_C3527( C2515 C3527 ) C2515_=_C3576( C2515 C3576 ) C2515_=_C3667( C2515 C3667 ) C2515_=_C3790( C2515 C3790 ) C2515_=_C3827( C2515 C3827 ) C2515_=_C3975( C2515 C3975 ) \nC2515_=_C4015( C2515 C4015 ) C2515_=_C4055( C2515 C4055 ) C2515_=_C4103( C2515 C4103 ) C2515_=_C4104( C2515 C4104 ) C2584_=_C2603( C2584 C2603 ) C2584_=_C2897( C2584 C2897 ) \nC2584_=_C3259( C2584 C3259 ) C2584_=_C3260( C2584 C3260 ) C2584_=_C3261( C2584 C3261 ) C2584_=_C3262( C2584 C3262 ) C2584_=_C3263( C2584 C3263 ) C2584_=_C3264( C2584 C3264 ) \nC2584_=_C3265( C2584 C3265 ) C2584_=_C3266( C2584 C3266 ) C2584_=_C3267( C2584 C3267 ) C2584_=_C3268( C2584 C3268 ) C2584_=_C3269( C2584 C3269 ) C2584_=_C3270( C2584 C3270 ) \nC2584_=_C3271( C2584 C3271 ) C2584_=_C3272( C2584 C3272 ) C2603_=_C2615( C2603 C2615 ) C2603_=_C2897( C2603 C2897 ) C2603_=_C3259( C2603 C3259 ) C2603_=_C3260( C2603 C3260 ) \nC2603_=_C3261( C2603 C3261 ) C2603_=_C3262( C2603 C3262 ) C2603_=_C3263( C2603 C3263 ) C2603_=_C3264( C2603 C3264 ) C2603_=_C3265( C2603 C3265 ) C2603_=_C3266( C2603 C3266 ) \nC2603_=_C3267( C2603 C3267 ) C2603_=_C3268( C2603 C3268 ) C2603_=_C3269( C2603 C3269 ) C2603_=_C3270( C2603 C3270 ) C2603_=_C3271( C2603 C3271 ) C2603_=_C3272( C2603 C3272 ) \nC2615_=_C2640( C2615 C2640 ) C2615_=_C2959( C2615 C2959 ) C2615_=_C3216( C2615 C3216 ) C2615_=_C3269( C2615 C3269 ) C2615_=_C3319( C2615 C3319 ) C2615_=_C3329( C2615 C3329 ) \nC2615_=_C3487( C2615 C3487 ) C2615_=_C3527( C2615 C3527 ) C2615_=_C3576( C2615 C3576 ) C2615_=_C3667( C2615 C3667 ) C2615_=_C3790( C2615 C3790 ) C2615_=_C3827( C2615 C3827 ) \nC2615_=_C3975( C2615 C3975 ) C2615_=_C4015( C2615 C4015 ) C2615_=_C4055( C2615 C4055 ) C2615_=_C4103( C2615 C4103 ) C2615_=_C4104( C2615 C4104 ) C2640_=_C2959( C2640 C2959 ) \nC2640_=_C3216( C2640 C3216 ) C2640_=_C3269( C2640 C3269 ) C2640_=_C3319( C2640 C3319 ) C2640_=_C3329( C2640 C3329 ) C2640_=_C3487( C2640 C3487 ) C2640_=_C3527( C2640 C3527 ) \nC2640_=_C3576( C2640 C3576 ) C2640_=_C3667( C2640 C3667 ) C2640_=_C3790( C2640 C3790 ) C2640_=_C3827( C2640 C3827 ) C2640_=_C3975( C2640 C3975 ) C2640_=_C4015( C2640 C4015 ) \nC2640_=_C4055( C2640 C4055 ) C2640_=_C4103( C2640 C4103 ) C2640_=_C4104( C2640 C4104 ) C2897_=_C3259( C2897 C3259 ) C2897_=_C3260( C2897 C3260 ) C2897_=_C3261( C2897 C3261 ) \nC2897_=_C3262( C2897 C3262 ) C2897_=_C3263( C2897 C3263 ) C2897_=_C3264( C2897 C3264 ) C2897_=_C3265( C2897 C3265 ) C2897_=_C3266( C2897 C3266 ) C2897_=_C3267( C2897 C3267 ) \nC2897_=_C3268( C2897 C3268 ) C2897_=_C3269( C2897 C3269 ) C2897_=_C3270( C2897 C3270 ) C2897_=_C3271( C2897 C3271 ) C2897_=_C3272( C2897 C3272 ) C2959_=_C3216( C2959 C3216 ) \nC2959_=_C3269( C2959 C3269 ) C2959_=_C3319( C2959 C3319 ) C2959_=_C3329( C2959 C3329 ) C2959_=_C3487( C2959 C3487 ) C2959_=_C3527( C2959 C3527 ) C2959_=_C3576( C2959 C3576 ) \nC2959_=_C3667( C2959 C3667 ) C2959_=_C3790( C2959 C3790 ) C2959_=_C3827( C2959 C3827 ) C2959_=_C3975( C2959 C3975 ) C2959_=_C4015( C2959 C4015 ) C2959_=_C4055( C2959 C4055 ) \nC2959_=_C4103( C2959 C4103 ) C2959_=_C4104( C2959 C4104 ) C3216_=_C3269( C3216 C3269 ) C3216_=_C3319( C3216 C3319 ) C3216_=_C3329( C3216 C3329 ) C3216_=_C3487( C3216 C3487 ) \nC3216_=_C3527( C3216 C3527 ) C3216_=_C3576( C3216 C3576 ) C3216_=_C3667( C3216 C3667 ) C3216_=_C3790( C3216 C3790 ) C3216_=_C3827( C3216 C3827 ) C3216_=_C3975( C3216 C3975 ) \nC3216_=_C4015( C3216 C4015 ) C3216_=_C4055( C3216 C4055 ) C3216_=_C4103( C3216 C4103 ) C3216_=_C4104( C3216 C4104 ) C3259_=_C3260( C3259 C3260 ) C3259_=_C3261( C3259 C3261 ) \nC3259_=_C3262( C3259 C3262 ) C3259_=_C3263( C3259 C3263 ) C3259_=_C3264( C3259 C3264 ) C3259_=_C3265( C3259 C3265 ) C3259_=_C3266( C3259 C3266 ) C3259_=_C3267( C3259 C3267 ) \nC3259_=_C3268( C3259 C3268 ) C3259_=_C3269( C3259 C3269 ) C3259_=_C3270( C3259 C3270 ) C3259_=_C3271( C3259 C3271 ) C3259_=_C3272( C3259 C3272 ) C3259_=_C3527( C3259 C3527 ) \nC3260_=_C3261( C3260 C3261 ) C3260_=_C3262( C3260 C3262 ) C3260_=_C3263( C3260 C3263 ) C3260_=_C3264( C3260 C3264 ) C3260_=_C3265( C3260 C3265 ) C3260_=_C3266( C3260 C3266 ) \nC3260_=_C3267( C3260 C3267 ) C3260_=_C3268( C3260 C3268 ) C3260_=_C3269( C3260 C3269 ) C3260_=_C3270( C3260 C3270 ) C3260_=_C3271( C3260 C3271 ) C3260_=_C3272( C3260 C3272 ) \nC3260_=_C3576( C3260 C3576 ) C3261_=_C3262( C3261 C3262 ) C3261_=_C3263( C3261 C3263 ) C3261_=_C3264( C3261 C3264 ) C3261_=_C3265( C3261 C3265 ) C3261_=_C3266( C3261 C3266 ) \nC3261_=_C3267( C3261 C3267 ) C3261_=_C3268( C3261 C3268 ) C3261_=_C3269( C3261 C3269 ) C3261_=_C3270( C3261 C3270 ) C3261_=_C3271( C3261 C3271 ) C3261_=_C3272( C3261 C3272 ) \nC3262_=_C3263( C3262 C3263 ) C3262_=_C3264( C3262 C3264 ) C3262_=_C3265( C3262 C3265 ) C3262_=_C3266( C3262 C3266 ) C3262_=_C3267( C3262 C3267 ) C3262_=_C3268( C3262 C3268 ) \nC3262_=_C3269( C3262 C3269 ) C3262_=_C3270( C3262 C3270 ) C3262_=_C3271( C3262 C3271 ) C3262_=_C3272( C3262 C3272 ) C3262_=_C3667( C3262 C3667 ) C3263_=_C3264( C3263 C3264 ) \nC3263_=_C3265( C3263 C3265 ) C3263_=_C3266( C3263 C3266 ) C3263_=_C3267( C3263 C3267 ) C3263_=_C3268( C3263 C3268 ) C3263_=_C3269( C3263 C3269 ) C3263_=_C3270( C3263 C3270 ) \nC3263_=_C3271( C3263 C3271 ) C3263_=_C3272( C3263 C3272 ) C3263_=_C3790( C3263 C3790 ) C3264_=_C3265( C3264 C3265 ) C3264_=_C3266( C3264 C3266 ) C3264_=_C3267( C3264 C3267 ) \nC3264_=_C3268( C3264 C3268 ) C3264_=_C3269( C3264 C3269 ) C3264_=_C3270( C3264 C3270 ) C3264_=_C3271( C3264 C3271 ) C3264_=_C3272( C3264 C3272 ) C3265_=_C3266( C3265 C3266 ) \nC3265_=_C3267( C3265 C3267 ) C3265_=_C3268( C3265 C3268 ) C3265_=_C3269( C3265 C3269 ) C3265_=_C3270( C3265 C3270 ) C3265_=_C3271( C3265 C3271 ) C3265_=_C3272( C3265 C3272 ) \nC3266_=_C3267( C3266 C3267 ) C3266_=_C3268( C3266 C3268 ) C3266_=_C3269( C3266 C3269 ) C3266_=_C3270( C3266 C3270 ) C3266_=_C3271( C3266 C3271 ) C3266_=_C3272( C3266 C3272 ) \nC3267_=_C3268( C3267 C3268 ) C3267_=_C3269( C3267 C3269 ) C3267_=_C3270( C3267 C3270 ) C3267_=_C3271( C3267 C3271 ) C3267_=_C3272( C3267 C3272 ) C3268_=_C3269( C3268 C3269 ) \nC3268_=_C3270( C3268 C3270 ) C3268_=_C3271( C3268 C3271 ) C3268_=_C3272( C3268 C3272 ) C3269_=_C3270( C3269 C3270 ) C3269_=_C3271( C3269 C3271 ) C3269_=_C3272( C3269 C3272 ) \nC3269_=_C3319( C3269 C3319 ) C3269_=_C3329( C3269 C3329 ) C3269_=_C3487( C3269 C3487 ) C3269_=_C3527( C3269 C3527 ) C3269_=_C3576( C3269 C3576 ) C3269_=_C3667( C3269 C3667 ) \nC3269_=_C3790( C3269 C3790 ) C3269_=_C3827( C3269 C3827 ) C3269_=_C3975( C3269 C3975 ) C3269_=_C4015( C3269 C4015 ) C3269_=_C4055( C3269 C4055 ) C3269_=_C4103( C3269 C4103 ) \nC3269_=_C4104( C3269 C4104 ) C3270_=_C3271( C3270 C3271 ) C3270_=_C3272( C3270 C3272 ) C3271_=_C3272( C3271 C3272 ) C3272_=_C4104( C3272 C4104 ) C3319_=_C3329( C3319 C3329 ) \nC3319_=_C3487( C3319 C3487 ) C3319_=_C3527( C3319 C3527 ) C3319_=_C3576( C3319 C3576 ) C3319_=_C3667( C3319 C3667 ) C3319_=_C3790( C3319 C3790 ) C3319_=_C3827( C3319 C3827 ) \nC3319_=_C3975( C3319 C3975 ) C3319_=_C4015( C3319 C4015 ) C3319_=_C4055( C3319 C4055 ) C3319_=_C4103( C3319 C4103 ) C3319_=_C4104(</w:t>
      </w:r>
    </w:p>
    <w:p>
      <w:pPr>
        <w:pStyle w:val="PreformattedText"/>
        <w:bidi w:val="0"/>
        <w:spacing w:before="0" w:after="0"/>
        <w:jc w:val="left"/>
        <w:rPr/>
      </w:pPr>
      <w:r>
        <w:rPr/>
        <w:t xml:space="preserve"> </w:t>
      </w:r>
      <w:r>
        <w:rPr/>
        <w:t>C3319 C4104 ) C3329_=_C3487( C3329 C3487 ) \nC3329_=_C3527( C3329 C3527 ) C3329_=_C3576( C3329 C3576 ) C3329_=_C3667( C3329 C3667 ) C3329_=_C3790( C3329 C3790 ) C3329_=_C3827( C3329 C3827 ) C3329_=_C3975( C3329 C3975 ) \nC3329_=_C4015( C3329 C4015 ) C3329_=_C4055( C3329 C4055 ) C3329_=_C4103( C3329 C4103 ) C3329_=_C4104( C3329 C4104 ) C3487_=_C3527( C3487 C3527 ) C3487_=_C3576( C3487 C3576 ) \nC3487_=_C3667( C3487 C3667 ) C3487_=_C3790( C3487 C3790 ) C3487_=_C3827( C3487 C3827 ) C3487_=_C3975( C3487 C3975 ) C3487_=_C4015( C3487 C4015 ) C3487_=_C4055( C3487 C4055 ) \nC3487_=_C4103( C3487 C4103 ) C3487_=_C4104( C3487 C4104 ) C3527_=_C3576( C3527 C3576 ) C3527_=_C3667( C3527 C3667 ) C3527_=_C3790( C3527 C3790 ) C3527_=_C3827( C3527 C3827 ) \nC3527_=_C3975( C3527 C3975 ) C3527_=_C4015( C3527 C4015 ) C3527_=_C4055( C3527 C4055 ) C3527_=_C4103( C3527 C4103 ) C3527_=_C4104( C3527 C4104 ) C3576_=_C3667( C3576 C3667 ) \nC3576_=_C3790( C3576 C3790 ) C3576_=_C3827( C3576 C3827 ) C3576_=_C3975( C3576 C3975 ) C3576_=_C4015( C3576 C4015 ) C3576_=_C4055( C3576 C4055 ) C3576_=_C4103( C3576 C4103 ) \nC3576_=_C4104( C3576 C4104 ) C3667_=_C3790( C3667 C3790 ) C3667_=_C3827( C3667 C3827 ) C3667_=_C3975( C3667 C3975 ) C3667_=_C4015( C3667 C4015 ) C3667_=_C4055( C3667 C4055 ) \nC3667_=_C4103( C3667 C4103 ) C3667_=_C4104( C3667 C4104 ) C3790_=_C3827( C3790 C3827 ) C3790_=_C3975( C3790 C3975 ) C3790_=_C4015( C3790 C4015 ) C3790_=_C4055( C3790 C4055 ) \nC3790_=_C4103( C3790 C4103 ) C3790_=_C4104( C3790 C4104 ) C3827_=_C3975( C3827 C3975 ) C3827_=_C4015( C3827 C4015 ) C3827_=_C4055( C3827 C4055 ) C3827_=_C4103( C3827 C4103 ) \nC3827_=_C4104( C3827 C4104 ) C3975_=_C4015( C3975 C4015 ) C3975_=_C4055( C3975 C4055 ) C3975_=_C4103( C3975 C4103 ) C3975_=_C4104( C3975 C4104 ) C4015_=_C4055( C4015 C4055 ) \nC4015_=_C4103( C4015 C4103 ) C4015_=_C4104( C4015 C4104 ) C4055_=_C4103( C4055 C4103 ) C4055_=_C4104( C4055 C4104 ) C4103_=_C4104( C4103 C4104 ) "];183-&gt;253[label="50: C612 C750 C1215 C1279 C1539 \nC1555 C1631 C1701 C1783 C1883 C1891 \nC1927 C2019 C2116 C2413 C2501 C2515 \nC2584 C2603 C2615 C2640 C2897 C2959 \nC3216 C3259 C3260 C3261 C3262 C3263 \nC3264 C3265 C3266 C3267 C3268 C3270 \nC3271 C3272 C3319 C3329 C3487 C3527 \nC3576 C3667 C3790 C3827 C3975 C4015 \nC4055 C4103 C4104 \n608: C612_=_C750 ,C612_=_C1279 ,C612_=_C1539 ,C612_=_C1783 ,C612_=_C1891 ,\nC612_=_C2019 ,C612_=_C2515 ,C612_=_C2615 ,C612_=_C2640 ,C612_=_C2959 ,C612_=_C3216 ,\nC612_=_C3319 ,C612_=_C3329 ,C612_=_C3487 ,C612_=_C3527 ,C612_=_C3576 ,C612_=_C3667 ,\nC612_=_C3790 ,C612_=_C3827 ,C612_=_C3975 ,C612_=_C4015 ,C612_=_C4055 ,C612_=_C4103 ,\nC612_=_C4104 ,C750_=_C1279 ,C750_=_C1539 ,C750_=_C1783 ,C750_=_C1891 ,C750_=_C2019 ,\nC750_=_C2515 ,C750_=_C2615 ,C750_=_C2640 ,C750_=_C2959 ,C750_=_C3216 ,C750_=_C3319 ,\nC750_=_C3329 ,C750_=_C3487 ,C750_=_C3527 ,C750_=_C3576 ,C750_=_C3667 ,C750_=_C3790 ,\nC750_=_C3827 ,C750_=_C3975 ,C750_=_C4015 ,C750_=_C4055 ,C750_=_C4103 ,C750_=_C4104 ,\nC1215_=_C1555 ,C1215_=_C1631 ,C1215_=_C1701 ,C1215_=_C1883 ,C1215_=_C1927 ,C1215_=_C2116 ,\nC1215_=_C2413 ,C1215_=_C2501 ,C1215_=_C2584 ,C1215_=_C2603 ,C1215_=_C2897 ,C1215_=_C3259 ,\nC1215_=_C3260 ,C1215_=_C3261 ,C1215_=_C3262 ,C1215_=_C3263 ,C1215_=_C3264 ,C1215_=_C3265 ,\nC1215_=_C3266 ,C1215_=_C3267 ,C1215_=_C3268 ,C1215_=_C3270 ,C1215_=_C3271 ,C1215_=_C3272 ,\nC1279_=_C1539 ,C1279_=_C1783 ,C1279_=_C1891 ,C1279_=_C2019 ,C1279_=_C2515 ,C1279_=_C2615 ,\nC1279_=_C2640 ,C1279_=_C2959 ,C1279_=_C3216 ,C1279_=_C3319 ,C1279_=_C3329 ,C1279_=_C3487 ,\nC1279_=_C3527 ,C1279_=_C3576 ,C1279_=_C3667 ,C1279_=_C3790 ,C1279_=_C3827 ,C1279_=_C3975 ,\nC1279_=_C4015 ,C1279_=_C4055 ,C1279_=_C4103 ,C1279_=_C4104 ,C1539_=_C1783 ,C1539_=_C1891 ,\nC1539_=_C2019 ,C1539_=_C2515 ,C1539_=_C2615 ,C1539_=_C2640 ,C1539_=_C2959 ,C1539_=_C3216 ,\nC1539_=_C3319 ,C1539_=_C3329 ,C1539_=_C3487 ,C1539_=_C3527 ,C1539_=_C3576 ,C1539_=_C3667 ,\nC1539_=_C3790 ,C1539_=_C3827 ,C1539_=_C3975 ,C1539_=_C4015 ,C1539_=_C4055 ,C1539_=_C4103 ,\nC1539_=_C4104 ,C1555_=_C1631 ,C1555_=_C1701 ,C1555_=_C1883 ,C1555_=_C1927 ,C1555_=_C2116 ,\nC1555_=_C2413 ,C1555_=_C2501 ,C1555_=_C2584 ,C1555_=_C2603 ,C1555_=_C2897 ,C1555_=_C3259 ,\nC1555_=_C3260 ,C1555_=_C3261 ,C1555_=_C3262 ,C1555_=_C3263 ,C1555_=_C3264 ,C1555_=_C3265 ,\nC1555_=_C3266 ,C1555_=_C3267 ,C1555_=_C3268 ,C1555_=_C3270 ,C1555_=_C3271 ,C1555_=_C3272 ,\nC1631_=_C1701 ,C1631_=_C1883 ,C1631_=_C1927 ,C1631_=_C2116 ,C1631_=_C2413 ,C1631_=_C2501 ,\nC1631_=_C2584 ,C1631_=_C2603 ,C1631_=_C2897 ,C1631_=_C3259 ,C1631_=_C3260 ,C1631_=_C3261 ,\nC1631_=_C3262 ,C1631_=_C3263 ,C1631_=_C3264 ,C1631_=_C3265 ,C1631_=_C3266 ,C1631_=_C3267 ,\nC1631_=_C3268 ,C1631_=_C3270 ,C1631_=_C3271 ,C1631_=_C3272 ,C1701_=_C1883 ,C1701_=_C1927 ,\nC1701_=_C2116 ,C1701_=_C2413 ,C1701_=_C2501 ,C1701_=_C2584 ,C1701_=_C2603 ,C1701_=_C2897 ,\nC1701_=_C3259 ,C1701_=_C3260 ,C1701_=_C3261 ,C1701_=_C3262 ,C1701_=_C3263 ,C1701_=_C3264 ,\nC1701_=_C3265 ,C1701_=_C3266 ,C1701_=_C3267 ,C1701_=_C3268 ,C1701_=_C3270 ,C1701_=_C3271 ,\nC1701_=_C3272 ,C1783_=_C1891 ,C1783_=_C2019 ,C1783_=_C2515 ,C1783_=_C2615 ,C1783_=_C2640 ,\nC1783_=_C2959 ,C1783_=_C3216 ,C1783_=_C3319 ,C1783_=_C3329 ,C1783_=_C3487 ,C1783_=_C3527 ,\nC1783_=_C3576 ,C1783_=_C3667 ,C1783_=_C3790 ,C1783_=_C3827 ,C1783_=_C3975 ,C1783_=_C4015 ,\nC1783_=_C4055 ,C1783_=_C4103 ,C1783_=_C4104 ,C1883_=_C1891 ,C1883_=_C1927 ,C1883_=_C2116 ,\nC1883_=_C2413 ,C1883_=_C2501 ,C1883_=_C2584 ,C1883_=_C2603 ,C1883_=_C2897 ,C1883_=_C3259 ,\nC1883_=_C3260 ,C1883_=_C3261 ,C1883_=_C3262 ,C1883_=_C3263 ,C1883_=_C3264 ,C1883_=_C3265 ,\nC1883_=_C3266 ,C1883_=_C3267 ,C1883_=_C3268 ,C1883_=_C3270 ,C1883_=_C3271 ,C1883_=_C3272 ,\nC1891_=_C2019 ,C1891_=_C2515 ,C1891_=_C2615 ,C1891_=_C2640 ,C1891_=_C2959 ,C1891_=_C3216 ,\nC1891_=_C3319 ,C1891_=_C3329 ,C1891_=_C3487 ,C1891_=_C3527 ,C1891_=_C3576 ,C1891_=_C3667 ,\nC1891_=_C3790 ,C1891_=_C3827 ,C1891_=_C3975 ,C1891_=_C4015 ,C1891_=_C4055 ,C1891_=_C4103 ,\nC1891_=_C4104 ,C1927_=_C2116 ,C1927_=_C2413 ,C1927_=_C2501 ,C1927_=_C2584 ,C1927_=_C2603 ,\nC1927_=_C2897 ,C1927_=_C3259 ,C1927_=_C3260 ,C1927_=_C3261 ,C1927_=_C3262 ,C1927_=_C3263 ,\nC1927_=_C3264 ,C1927_=_C3265 ,C1927_=_C3266 ,C1927_=_C3267 ,C1927_=_C3268 ,C1927_=_C3270 ,\nC1927_=_C3271 ,C1927_=_C3272 ,C2019_=_C2515 ,C2019_=_C2615 ,C2019_=_C2640 ,C2019_=_C2959 ,\nC2019_=_C3216 ,C2019_=_C3319 ,C2019_=_C3329 ,C2019_=_C3487 ,C2019_=_C3527 ,C2019_=_C3576 ,\nC2019_=_C3667 ,C2019_=_C3790 ,C2019_=_C3827 ,C2019_=_C3975 ,C2019_=_C4015 ,C2019_=_C4055 ,\nC2019_=_C4103 ,C2019_=_C4104 ,C2116_=_C2413 ,C2116_=_C2501 ,C2116_=_C2584 ,C2116_=_C2603 ,\nC2116_=_C2897 ,C2116_=_C3259 ,C2116_=_C3260 ,C2116_=_C3261 ,C2116_=_C3262 ,C2116_=_C3263 ,\nC2116_=_C3264 ,C2116_=_C3265 ,C2116_=_C3266 ,C2116_=_C3267 ,C2116_=_C3268 ,C2116_=_C3270 ,\nC2116_=_C3271 ,C2116_=_C3272 ,C2413_=_C2501 ,C2413_=_C2584 ,C2413_=_C2603 ,C2413_=_C2897 ,\nC2413_=_C3259 ,C2413_=_C3260 ,C2413_=_C3261 ,C2413_=_C3262 ,C2413_=_C3263 ,C2413_=_C3264 ,\nC2413_=_C3265 ,C2413_=_C3266 ,C2413_=_C3267 ,C2413_=_C3268 ,C2413_=_C3270 ,C2413_=_C3271 ,\nC2413_=_C3272 ,C2501_=_C2515 ,C2501_=_C2584 ,C2501_=_C2603 ,C2501_=_C2897 ,C2501_=_C3259 ,\nC2501_=_C3260 ,C2501_=_C3261 ,C2501_=_C3262 ,C2501_=_C3263 ,C2501_=_C3264 ,C2501_=_C3265 ,\nC2501_=_C3266 ,C2501_=_C3267 ,C2501_=_C3268 ,C2501_=_C3270 ,C2501_=_C3271 ,C2501_=_C3272 ,\nC2515_=_C2615 ,C2515_=_C2640 ,C2515_=_C2959 ,C2515_=_C3216 ,C2515_=_C3319 ,C2515_=_C3329 ,\nC2515_=_C3487 ,C2515_=_C3527 ,C2515_=_C3576 ,C2515_=_C3667 ,C2515_=_C3790 ,C2515_=_C3827 ,\nC2515_=_C3975 ,C2515_=_C4015 ,C2515_=_C4055 ,C2515_=_C4103 ,C2515_=_C4104 ,C2584_=_C2603 ,\nC2584_=_C2897 ,C2584_=_C3259 ,C2584_=_C3260 ,C2584_=_C3261 ,C2584_=_C3262 ,C2584_=_C3263 ,\nC2584_=_C3264 ,C2584_=_C3265 ,C2584_=_C3266 ,C2584_=_C3267 ,C2584_=_C3268 ,C2584_=_C3270 ,\nC2584_=_C3271 ,C2584_=_C3272 ,C2603_=_C2615 ,C2603_=_C2897 ,C2603_=_C3259 ,C2603_=_C3260 ,\nC2603_=_C3261 ,C2603_=_C3262 ,C2603_=_C3263 ,C2603_=_C3264 ,C2603_=_C3265 ,C2603_=_C3266 ,\nC2603_=_C3267 ,C2603_=_C3268 ,C2603_=_C3270 ,C2603_=_C3271 ,C2603_=_C3272 ,C2615_=_C2640 ,\nC2615_=_C2959 ,C2615_=_C3216 ,C2615_=_C3319 ,C2615_=_C3329 ,C2615_=_C3487 ,C2615_=_C3527 ,\nC2615_=_C3576 ,C2615_=_C3667 ,C2615_=_C3790 ,C2615_=_C3827 ,C2615_=_C3975 ,C2615_=_C4015 ,\nC2615_=_C4055 ,C2615_=_C4103 ,C2615_=_C4104 ,C2640_=_C2959 ,C2640_=_C3216 ,C2640_=_C3319 ,\nC2640_=_C3329 ,C2640_=_C3487 ,C2640_=_C3527 ,C2640_=_C3576 ,C2640_=_C3667 ,C2640_=_C3790 ,\nC2640_=_C3827 ,C2640_=_C3975 ,C2640_=_C4015 ,C2640_=_C4055 ,C2640_=_C4103 ,C2640_=_C4104 ,\nC2897_=_C3259 ,C2897_=_C3260 ,C2897_=_C3261 ,C2897_=_C3262 ,C2897_=_C3263 ,C2897_=_C3264 ,\nC2897_=_C3265 ,C2897_=_C3266 ,C2897_=_C3267 ,C2897_=_C3268 ,C2897_=_C3270 ,C2897_=_C3271 ,\nC2897_=_C3272 ,C2959_=_C3216 ,C2959_=_C3319 ,C2959_=_C3329 ,C2959_=_C3487 ,C2959_=_C3527 ,\nC2959_=_C3576 ,C2959_=_C3667 ,C2959_=_C3790 ,C2959_=_C3827 ,C2959_=_C3975 ,C2959_=_C4015 ,\nC2959_=_C4055 ,C2959_=_C4103 ,C2959_=_C4104 ,C3216_=_C3319 ,C3216_=_C3329 ,C3216_=_C3487 ,\nC3216_=_C3527 ,C3216_=_C3576 ,C3216_=_C3667 ,C3216_=_C3790 ,C3216_=_C3827 ,C3216_=_C3975 ,\nC3216_=_C4015 ,C3216_=_C4055 ,C3216_=_C4103 ,C3216_=_C4104 ,C3259_=_C3260 ,C3259_=_C3261 ,\nC3259_=_C3262 ,C3259_=_C3263 ,C3259_=_C3264 ,C3259_=_C3265 ,C3259_=_C3266 ,C3259_=_C3267 ,\nC3259_=_C3268 ,C3259_=_C3270 ,C3259_=_C3271 ,C3259_=_C3272 ,C3259_=_C3527 ,C3260_=_C3261 ,\nC3260_=_C3262 ,C3260_=_C3263 ,C3260_=_C3264 ,C3260_=_C3265 ,C3260_=_C3266 ,C3260_=_C3267 ,\nC3260_=_C3268 ,C3260_=_C3270 ,C3260_=_C3271 ,C3260_=_C3272 ,C3260_=_C3576 ,C3261_=_C3262 ,\nC3261_=_C3263 ,C3261_=_C3264 ,C3261_=_C3265 ,C3261_=_C3266 ,C3261_=_C3267 ,C3261_=_C3268 ,\nC3261_=_C3270 ,C3261_=_C3271 ,C3261_=_C3272 ,C3262_=_C3263 ,C3262_=_C3264 ,C3262_=_C3265 ,\nC3262_=_C3266 ,C3262_=_C3267 ,C3262_=_C3268 ,C3262_=_C3270 ,C3262_=_C3271 ,C3262_=_C3272 ,\nC3262_=_C3667 ,C3263_=_C3264 ,C3263_=_C3265 ,C3263_=_C3266 ,C3263_=_C3267 ,C3263_=_C3268 ,\nC3263_=_C3270 ,C3263_=_C3271 ,C3263_=_C3272</w:t>
      </w:r>
    </w:p>
    <w:p>
      <w:pPr>
        <w:pStyle w:val="PreformattedText"/>
        <w:bidi w:val="0"/>
        <w:spacing w:before="0" w:after="0"/>
        <w:jc w:val="left"/>
        <w:rPr/>
      </w:pPr>
      <w:r>
        <w:rPr/>
        <w:t xml:space="preserve"> </w:t>
      </w:r>
      <w:r>
        <w:rPr/>
        <w:t>,C3263_=_C3790 ,C3264_=_C3265 ,C3264_=_C3266 ,\nC3264_=_C3267 ,C3264_=_C3268 ,C3264_=_C3270 ,C3264_=_C3271 ,C3264_=_C3272 ,C3265_=_C3266 ,\nC3265_=_C3267 ,C3265_=_C3268 ,C3265_=_C3270 ,C3265_=_C3271 ,C3265_=_C3272 ,C3266_=_C3267 ,\nC3266_=_C3268 ,C3266_=_C3270 ,C3266_=_C3271 ,C3266_=_C3272 ,C3267_=_C3268 ,C3267_=_C3270 ,\nC3267_=_C3271 ,C3267_=_C3272 ,C3268_=_C3270 ,C3268_=_C3271 ,C3268_=_C3272 ,C3270_=_C3271 ,\nC3270_=_C3272 ,C3271_=_C3272 ,C3272_=_C4104 ,C3319_=_C3329 ,C3319_=_C3487 ,C3319_=_C3527 ,\nC3319_=_C3576 ,C3319_=_C3667 ,C3319_=_C3790 ,C3319_=_C3827 ,C3319_=_C3975 ,C3319_=_C4015 ,\nC3319_=_C4055 ,C3319_=_C4103 ,C3319_=_C4104 ,C3329_=_C3487 ,C3329_=_C3527 ,C3329_=_C3576 ,\nC3329_=_C3667 ,C3329_=_C3790 ,C3329_=_C3827 ,C3329_=_C3975 ,C3329_=_C4015 ,C3329_=_C4055 ,\nC3329_=_C4103 ,C3329_=_C4104 ,C3487_=_C3527 ,C3487_=_C3576 ,C3487_=_C3667 ,C3487_=_C3790 ,\nC3487_=_C3827 ,C3487_=_C3975 ,C3487_=_C4015 ,C3487_=_C4055 ,C3487_=_C4103 ,C3487_=_C4104 ,\nC3527_=_C3576 ,C3527_=_C3667 ,C3527_=_C3790 ,C3527_=_C3827 ,C3527_=_C3975 ,C3527_=_C4015 ,\nC3527_=_C4055 ,C3527_=_C4103 ,C3527_=_C4104 ,C3576_=_C3667 ,C3576_=_C3790 ,C3576_=_C3827 ,\nC3576_=_C3975 ,C3576_=_C4015 ,C3576_=_C4055 ,C3576_=_C4103 ,C3576_=_C4104 ,C3667_=_C3790 ,\nC3667_=_C3827 ,C3667_=_C3975 ,C3667_=_C4015 ,C3667_=_C4055 ,C3667_=_C4103 ,C3667_=_C4104 ,\nC3790_=_C3827 ,C3790_=_C3975 ,C3790_=_C4015 ,C3790_=_C4055 ,C3790_=_C4103 ,C3790_=_C4104 ,\nC3827_=_C3975 ,C3827_=_C4015 ,C3827_=_C4055 ,C3827_=_C4103 ,C3827_=_C4104 ,C3975_=_C4015 ,\nC3975_=_C4055 ,C3975_=_C4103 ,C3975_=_C4104 ,C4015_=_C4055 ,C4015_=_C4103 ,C4015_=_C4104 ,\nC4055_=_C4103 ,C4055_=_C4104 ,C4103_=_C4104 ,"];254[shape=box, label="id:254 level: 7\n53: C564 C657 C794 C961 C1145 \nC1556 C1637 C1702 C1886 C1887 C2033 \nC2143 C2253 C2504 C2506 C2526 C2546 \nC2586 C2607 C2609 C2647 C2711 C2917 \nC2992 C3060 C3259 C3260 C3335 C3429 \nC3522 C3523 C3524 C3525 C3526 C3527 \nC3528 C3529 C3530 C3531 C3566 C3567 \nC3568 C3569 C3570 C3571 C3572 C3573 \nC3574 C3575 C3576 C3577 C3578 C3579 \n710: C564_=_C657( C564 C657 ) C564_=_C794( C564 C794 ) C564_=_C961( C564 C961 ) C564_=_C1145( C564 C1145 ) C564_=_C1886( C564 C1886 ) \nC564_=_C2143( C564 C2143 ) C564_=_C2253( C564 C2253 ) C564_=_C2504( C564 C2504 ) C564_=_C2546( C564 C2546 ) C564_=_C2607( C564 C2607 ) C564_=_C2647( C564 C2647 ) \nC564_=_C2711( C564 C2711 ) C564_=_C2917( C564 C2917 ) C564_=_C2992( C564 C2992 ) C564_=_C3259( C564 C3259 ) C564_=_C3335( C564 C3335 ) C564_=_C3522( C564 C3522 ) \nC564_=_C3523( C564 C3523 ) C564_=_C3524( C564 C3524 ) C564_=_C3525( C564 C3525 ) C564_=_C3526( C564 C3526 ) C564_=_C3527( C564 C3527 ) C564_=_C3528( C564 C3528 ) \nC564_=_C3529( C564 C3529 ) C564_=_C3530( C564 C3530 ) C564_=_C3531( C564 C3531 ) C657_=_C794( C657 C794 ) C657_=_C961( C657 C961 ) C657_=_C1145( C657 C1145 ) \nC657_=_C1886( C657 C1886 ) C657_=_C2143( C657 C2143 ) C657_=_C2253( C657 C2253 ) C657_=_C2504( C657 C2504 ) C657_=_C2546( C657 C2546 ) C657_=_C2607( C657 C2607 ) \nC657_=_C2647( C657 C2647 ) C657_=_C2711( C657 C2711 ) C657_=_C2917( C657 C2917 ) C657_=_C2992( C657 C2992 ) C657_=_C3259( C657 C3259 ) C657_=_C3335( C657 C3335 ) \nC657_=_C3522( C657 C3522 ) C657_=_C3523( C657 C3523 ) C657_=_C3524( C657 C3524 ) C657_=_C3525( C657 C3525 ) C657_=_C3526( C657 C3526 ) C657_=_C3527( C657 C3527 ) \nC657_=_C3528( C657 C3528 ) C657_=_C3529( C657 C3529 ) C657_=_C3530( C657 C3530 ) C657_=_C3531( C657 C3531 ) C794_=_C961( C794 C961 ) C794_=_C1145( C794 C1145 ) \nC794_=_C1886( C794 C1886 ) C794_=_C2143( C794 C2143 ) C794_=_C2253( C794 C2253 ) C794_=_C2504( C794 C2504 ) C794_=_C2546( C794 C2546 ) C794_=_C2607( C794 C2607 ) \nC794_=_C2647( C794 C2647 ) C794_=_C2711( C794 C2711 ) C794_=_C2917( C794 C2917 ) C794_=_C2992( C794 C2992 ) C794_=_C3259( C794 C3259 ) C794_=_C3335( C794 C3335 ) \nC794_=_C3522( C794 C3522 ) C794_=_C3523( C794 C3523 ) C794_=_C3524( C794 C3524 ) C794_=_C3525( C794 C3525 ) C794_=_C3526( C794 C3526 ) C794_=_C3527( C794 C3527 ) \nC794_=_C3528( C794 C3528 ) C794_=_C3529( C794 C3529 ) C794_=_C3530( C794 C3530 ) C794_=_C3531( C794 C3531 ) C961_=_C1145( C961 C1145 ) C961_=_C1886( C961 C1886 ) \nC961_=_C2143( C961 C2143 ) C961_=_C2253( C961 C2253 ) C961_=_C2504( C961 C2504 ) C961_=_C2546( C961 C2546 ) C961_=_C2607( C961 C2607 ) C961_=_C2647( C961 C2647 ) \nC961_=_C2711( C961 C2711 ) C961_=_C2917( C961 C2917 ) C961_=_C2992( C961 C2992 ) C961_=_C3259( C961 C3259 ) C961_=_C3335( C961 C3335 ) C961_=_C3522( C961 C3522 ) \nC961_=_C3523( C961 C3523 ) C961_=_C3524( C961 C3524 ) C961_=_C3525( C961 C3525 ) C961_=_C3526( C961 C3526 ) C961_=_C3527( C961 C3527 ) C961_=_C3528( C961 C3528 ) \nC961_=_C3529( C961 C3529 ) C961_=_C3530( C961 C3530 ) C961_=_C3531( C961 C3531 ) C1145_=_C1886( C1145 C1886 ) C1145_=_C2143( C1145 C2143 ) C1145_=_C2253( C1145 C2253 ) \nC1145_=_C2504( C1145 C2504 ) C1145_=_C2546( C1145 C2546 ) C1145_=_C2607( C1145 C2607 ) C1145_=_C2647( C1145 C2647 ) C1145_=_C2711( C1145 C2711 ) C1145_=_C2917( C1145 C2917 ) \nC1145_=_C2992( C1145 C2992 ) C1145_=_C3259( C1145 C3259 ) C1145_=_C3335( C1145 C3335 ) C1145_=_C3522( C1145 C3522 ) C1145_=_C3523( C1145 C3523 ) C1145_=_C3524( C1145 C3524 ) \nC1145_=_C3525( C1145 C3525 ) C1145_=_C3526( C1145 C3526 ) C1145_=_C3527( C1145 C3527 ) C1145_=_C3528( C1145 C3528 ) C1145_=_C3529( C1145 C3529 ) C1145_=_C3530( C1145 C3530 ) \nC1145_=_C3531( C1145 C3531 ) C1556_=_C1637( C1556 C1637 ) C1556_=_C1702( C1556 C1702 ) C1556_=_C1887( C1556 C1887 ) C1556_=_C2033( C1556 C2033 ) C1556_=_C2506( C1556 C2506 ) \nC1556_=_C2526( C1556 C2526 ) C1556_=_C2586( C1556 C2586 ) C1556_=_C2609( C1556 C2609 ) C1556_=_C3060( C1556 C3060 ) C1556_=_C3260( C1556 C3260 ) C1556_=_C3429( C1556 C3429 ) \nC1556_=_C3522( C1556 C3522 ) C1556_=_C3566( C1556 C3566 ) C1556_=_C3567( C1556 C3567 ) C1556_=_C3568( C1556 C3568 ) C1556_=_C3569( C1556 C3569 ) C1556_=_C3570( C1556 C3570 ) \nC1556_=_C3571( C1556 C3571 ) C1556_=_C3572( C1556 C3572 ) C1556_=_C3573( C1556 C3573 ) C1556_=_C3574( C1556 C3574 ) C1556_=_C3575( C1556 C3575 ) C1556_=_C3576( C1556 C3576 ) \nC1556_=_C3577( C1556 C3577 ) C1556_=_C3578( C1556 C3578 ) C1556_=_C3579( C1556 C3579 ) C1637_=_C1702( C1637 C1702 ) C1637_=_C1887( C1637 C1887 ) C1637_=_C2033( C1637 C2033 ) \nC1637_=_C2506( C1637 C2506 ) C1637_=_C2526( C1637 C2526 ) C1637_=_C2586( C1637 C2586 ) C1637_=_C2609( C1637 C2609 ) C1637_=_C3060( C1637 C3060 ) C1637_=_C3260( C1637 C3260 ) \nC1637_=_C3429( C1637 C3429 ) C1637_=_C3522( C1637 C3522 ) C1637_=_C3566( C1637 C3566 ) C1637_=_C3567( C1637 C3567 ) C1637_=_C3568( C1637 C3568 ) C1637_=_C3569( C1637 C3569 ) \nC1637_=_C3570( C1637 C3570 ) C1637_=_C3571( C1637 C3571 ) C1637_=_C3572( C1637 C3572 ) C1637_=_C3573( C1637 C3573 ) C1637_=_C3574( C1637 C3574 ) C1637_=_C3575( C1637 C3575 ) \nC1637_=_C3576( C1637 C3576 ) C1637_=_C3577( C1637 C3577 ) C1637_=_C3578( C1637 C3578 ) C1637_=_C3579( C1637 C3579 ) C1702_=_C1887( C1702 C1887 ) C1702_=_C2033( C1702 C2033 ) \nC1702_=_C2506( C1702 C2506 ) C1702_=_C2526( C1702 C2526 ) C1702_=_C2586( C1702 C2586 ) C1702_=_C2609( C1702 C2609 ) C1702_=_C3060( C1702 C3060 ) C1702_=_C3260( C1702 C3260 ) \nC1702_=_C3429( C1702 C3429 ) C1702_=_C3522( C1702 C3522 ) C1702_=_C3566( C1702 C3566 ) C1702_=_C3567( C1702 C3567 ) C1702_=_C3568( C1702 C3568 ) C1702_=_C3569( C1702 C3569 ) \nC1702_=_C3570( C1702 C3570 ) C1702_=_C3571( C1702 C3571 ) C1702_=_C3572( C1702 C3572 ) C1702_=_C3573( C1702 C3573 ) C1702_=_C3574( C1702 C3574 ) C1702_=_C3575( C1702 C3575 ) \nC1702_=_C3576( C1702 C3576 ) C1702_=_C3577( C1702 C3577 ) C1702_=_C3578( C1702 C3578 ) C1702_=_C3579( C1702 C3579 ) C1886_=_C1887( C1886 C1887 ) C1886_=_C2143( C1886 C2143 ) \nC1886_=_C2253( C1886 C2253 ) C1886_=_C2504( C1886 C2504 ) C1886_=_C2546( C1886 C2546 ) C1886_=_C2607( C1886 C2607 ) C1886_=_C2647( C1886 C2647 ) C1886_=_C2711( C1886 C2711 ) \nC1886_=_C2917( C1886 C2917 ) C1886_=_C2992( C1886 C2992 ) C1886_=_C3259( C1886 C3259 ) C1886_=_C3335( C1886 C3335 ) C1886_=_C3522( C1886 C3522 ) C1886_=_C3523( C1886 C3523 ) \nC1886_=_C3524( C1886 C3524 ) C1886_=_C3525( C1886 C3525 ) C1886_=_C3526( C1886 C3526 ) C1886_=_C3527( C1886 C3527 ) C1886_=_C3528( C1886 C3528 ) C1886_=_C3529( C1886 C3529 ) \nC1886_=_C3530( C1886 C3530 ) C1886_=_C3531( C1886 C3531 ) C1887_=_C2033( C1887 C2033 ) C1887_=_C2506( C1887 C2506 ) C1887_=_C2526( C1887 C2526 ) C1887_=_C2586( C1887 C2586 ) \nC1887_=_C2609( C1887 C2609 ) C1887_=_C3060( C1887 C3060 ) C1887_=_C3260( C1887 C3260 ) C1887_=_C3429( C1887 C3429 ) C1887_=_C3522( C1887 C3522 ) C1887_=_C3566( C1887 C3566 ) \nC1887_=_C3567( C1887 C3567 ) C1887_=_C3568( C1887 C3568 ) C1887_=_C3569( C1887 C3569 ) C1887_=_C3570( C1887 C3570 ) C1887_=_C3571( C1887 C3571 ) C1887_=_C3572( C1887 C3572 ) \nC1887_=_C3573( C1887 C3573 ) C1887_=_C3574( C1887 C3574 ) C1887_=_C3575( C1887 C3575 ) C1887_=_C3576( C1887 C3576 ) C1887_=_C3577( C1887 C3577 ) C1887_=_C3578( C1887 C3578 ) \nC1887_=_C3579( C1887 C3579 ) C2033_=_C2506( C2033 C2506 ) C2033_=_C2526( C2033 C2526 ) C2033_=_C2586( C2033 C2586 ) C2033_=_C2609( C2033 C2609 ) C2033_=_C3060( C2033 C3060 ) \nC2033_=_C3260( C2033 C3260 ) C2033_=_C3429( C2033 C3429 ) C2033_=_C3522( C2033 C3522 ) C2033_=_C3566( C2033 C3566 ) C2033_=_C3567( C2033 C3567 ) C2033_=_C3568( C2033 C3568 ) \nC2033_=_C3569( C2033 C3569 ) C2033_=_C3570( C2033 C3570 ) C2033_=_C3571( C2033 C3571 ) C2033_=_C3572( C2033 C3572 ) C2033_=_C3573( C2033 C3573 ) C2033_=_C3574( C2033 C3574 ) \nC2033_=_C3575( C2033 C3575 ) C2033_=_C3576( C2033 C3576 ) C2033_=_C3577( C2033 C3577 ) C2033_=_C3578( C2033 C3578 ) C2033_=_C3579( C2033 C3579 ) C2143_=_C2253( C2143 C2253 ) \nC2143_=_C2504( C2143 C2504 ) C2143_=_C2546( C2143 C2546 ) C2143_=_C2607( C2143 C2607 ) C2143_=_C2647( C2143 C2647 ) C2143_=_C2711( C2143 C2711 ) C2143_=_C2917( C2143 C2917 ) \nC2143_=_C2992( C2143 C2992 ) C2143_=_C3259( C2143 C3259 ) C2143_=_C3335( C2143 C3335 ) C2143_=_C3522( C2143 C3522 ) C2143_=_C3523( C2143 C3523 ) C2143_=_C3524( C2143 C3524 ) \nC2143_=_C3525(</w:t>
      </w:r>
    </w:p>
    <w:p>
      <w:pPr>
        <w:pStyle w:val="PreformattedText"/>
        <w:bidi w:val="0"/>
        <w:spacing w:before="0" w:after="0"/>
        <w:jc w:val="left"/>
        <w:rPr/>
      </w:pPr>
      <w:r>
        <w:rPr/>
        <w:t xml:space="preserve"> </w:t>
      </w:r>
      <w:r>
        <w:rPr/>
        <w:t>C2143 C3525 ) C2143_=_C3526( C2143 C3526 ) C2143_=_C3527( C2143 C3527 ) C2143_=_C3528( C2143 C3528 ) C2143_=_C3529( C2143 C3529 ) C2143_=_C3530( C2143 C3530 ) \nC2143_=_C3531( C2143 C3531 ) C2253_=_C2504( C2253 C2504 ) C2253_=_C2546( C2253 C2546 ) C2253_=_C2607( C2253 C2607 ) C2253_=_C2647( C2253 C2647 ) C2253_=_C2711( C2253 C2711 ) \nC2253_=_C2917( C2253 C2917 ) C2253_=_C2992( C2253 C2992 ) C2253_=_C3259( C2253 C3259 ) C2253_=_C3335( C2253 C3335 ) C2253_=_C3522( C2253 C3522 ) C2253_=_C3523( C2253 C3523 ) \nC2253_=_C3524( C2253 C3524 ) C2253_=_C3525( C2253 C3525 ) C2253_=_C3526( C2253 C3526 ) C2253_=_C3527( C2253 C3527 ) C2253_=_C3528( C2253 C3528 ) C2253_=_C3529( C2253 C3529 ) \nC2253_=_C3530( C2253 C3530 ) C2253_=_C3531( C2253 C3531 ) C2504_=_C2506( C2504 C2506 ) C2504_=_C2546( C2504 C2546 ) C2504_=_C2607( C2504 C2607 ) C2504_=_C2647( C2504 C2647 ) \nC2504_=_C2711( C2504 C2711 ) C2504_=_C2917( C2504 C2917 ) C2504_=_C2992( C2504 C2992 ) C2504_=_C3259( C2504 C3259 ) C2504_=_C3335( C2504 C3335 ) C2504_=_C3522( C2504 C3522 ) \nC2504_=_C3523( C2504 C3523 ) C2504_=_C3524( C2504 C3524 ) C2504_=_C3525( C2504 C3525 ) C2504_=_C3526( C2504 C3526 ) C2504_=_C3527( C2504 C3527 ) C2504_=_C3528( C2504 C3528 ) \nC2504_=_C3529( C2504 C3529 ) C2504_=_C3530( C2504 C3530 ) C2504_=_C3531( C2504 C3531 ) C2506_=_C2526( C2506 C2526 ) C2506_=_C2586( C2506 C2586 ) C2506_=_C2609( C2506 C2609 ) \nC2506_=_C3060( C2506 C3060 ) C2506_=_C3260( C2506 C3260 ) C2506_=_C3429( C2506 C3429 ) C2506_=_C3522( C2506 C3522 ) C2506_=_C3566( C2506 C3566 ) C2506_=_C3567( C2506 C3567 ) \nC2506_=_C3568( C2506 C3568 ) C2506_=_C3569( C2506 C3569 ) C2506_=_C3570( C2506 C3570 ) C2506_=_C3571( C2506 C3571 ) C2506_=_C3572( C2506 C3572 ) C2506_=_C3573( C2506 C3573 ) \nC2506_=_C3574( C2506 C3574 ) C2506_=_C3575( C2506 C3575 ) C2506_=_C3576( C2506 C3576 ) C2506_=_C3577( C2506 C3577 ) C2506_=_C3578( C2506 C3578 ) C2506_=_C3579( C2506 C3579 ) \nC2526_=_C2586( C2526 C2586 ) C2526_=_C2609( C2526 C2609 ) C2526_=_C3060( C2526 C3060 ) C2526_=_C3260( C2526 C3260 ) C2526_=_C3429( C2526 C3429 ) C2526_=_C3522( C2526 C3522 ) \nC2526_=_C3566( C2526 C3566 ) C2526_=_C3567( C2526 C3567 ) C2526_=_C3568( C2526 C3568 ) C2526_=_C3569( C2526 C3569 ) C2526_=_C3570( C2526 C3570 ) C2526_=_C3571( C2526 C3571 ) \nC2526_=_C3572( C2526 C3572 ) C2526_=_C3573( C2526 C3573 ) C2526_=_C3574( C2526 C3574 ) C2526_=_C3575( C2526 C3575 ) C2526_=_C3576( C2526 C3576 ) C2526_=_C3577( C2526 C3577 ) \nC2526_=_C3578( C2526 C3578 ) C2526_=_C3579( C2526 C3579 ) C2546_=_C2607( C2546 C2607 ) C2546_=_C2647( C2546 C2647 ) C2546_=_C2711( C2546 C2711 ) C2546_=_C2917( C2546 C2917 ) \nC2546_=_C2992( C2546 C2992 ) C2546_=_C3259( C2546 C3259 ) C2546_=_C3335( C2546 C3335 ) C2546_=_C3522( C2546 C3522 ) C2546_=_C3523( C2546 C3523 ) C2546_=_C3524( C2546 C3524 ) \nC2546_=_C3525( C2546 C3525 ) C2546_=_C3526( C2546 C3526 ) C2546_=_C3527( C2546 C3527 ) C2546_=_C3528( C2546 C3528 ) C2546_=_C3529( C2546 C3529 ) C2546_=_C3530( C2546 C3530 ) \nC2546_=_C3531( C2546 C3531 ) C2586_=_C2609( C2586 C2609 ) C2586_=_C3060( C2586 C3060 ) C2586_=_C3260( C2586 C3260 ) C2586_=_C3429( C2586 C3429 ) C2586_=_C3522( C2586 C3522 ) \nC2586_=_C3566( C2586 C3566 ) C2586_=_C3567( C2586 C3567 ) C2586_=_C3568( C2586 C3568 ) C2586_=_C3569( C2586 C3569 ) C2586_=_C3570( C2586 C3570 ) C2586_=_C3571( C2586 C3571 ) \nC2586_=_C3572( C2586 C3572 ) C2586_=_C3573( C2586 C3573 ) C2586_=_C3574( C2586 C3574 ) C2586_=_C3575( C2586 C3575 ) C2586_=_C3576( C2586 C3576 ) C2586_=_C3577( C2586 C3577 ) \nC2586_=_C3578( C2586 C3578 ) C2586_=_C3579( C2586 C3579 ) C2607_=_C2609( C2607 C2609 ) C2607_=_C2647( C2607 C2647 ) C2607_=_C2711( C2607 C2711 ) C2607_=_C2917( C2607 C2917 ) \nC2607_=_C2992( C2607 C2992 ) C2607_=_C3259( C2607 C3259 ) C2607_=_C3335( C2607 C3335 ) C2607_=_C3522( C2607 C3522 ) C2607_=_C3523( C2607 C3523 ) C2607_=_C3524( C2607 C3524 ) \nC2607_=_C3525( C2607 C3525 ) C2607_=_C3526( C2607 C3526 ) C2607_=_C3527( C2607 C3527 ) C2607_=_C3528( C2607 C3528 ) C2607_=_C3529( C2607 C3529 ) C2607_=_C3530( C2607 C3530 ) \nC2607_=_C3531( C2607 C3531 ) C2609_=_C3060( C2609 C3060 ) C2609_=_C3260( C2609 C3260 ) C2609_=_C3429( C2609 C3429 ) C2609_=_C3522( C2609 C3522 ) C2609_=_C3566( C2609 C3566 ) \nC2609_=_C3567( C2609 C3567 ) C2609_=_C3568( C2609 C3568 ) C2609_=_C3569( C2609 C3569 ) C2609_=_C3570( C2609 C3570 ) C2609_=_C3571( C2609 C3571 ) C2609_=_C3572( C2609 C3572 ) \nC2609_=_C3573( C2609 C3573 ) C2609_=_C3574( C2609 C3574 ) C2609_=_C3575( C2609 C3575 ) C2609_=_C3576( C2609 C3576 ) C2609_=_C3577( C2609 C3577 ) C2609_=_C3578( C2609 C3578 ) \nC2609_=_C3579( C2609 C3579 ) C2647_=_C2711( C2647 C2711 ) C2647_=_C2917( C2647 C2917 ) C2647_=_C2992( C2647 C2992 ) C2647_=_C3259( C2647 C3259 ) C2647_=_C3335( C2647 C3335 ) \nC2647_=_C3522( C2647 C3522 ) C2647_=_C3523( C2647 C3523 ) C2647_=_C3524( C2647 C3524 ) C2647_=_C3525( C2647 C3525 ) C2647_=_C3526( C2647 C3526 ) C2647_=_C3527( C2647 C3527 ) \nC2647_=_C3528( C2647 C3528 ) C2647_=_C3529( C2647 C3529 ) C2647_=_C3530( C2647 C3530 ) C2647_=_C3531( C2647 C3531 ) C2711_=_C2917( C2711 C2917 ) C2711_=_C2992( C2711 C2992 ) \nC2711_=_C3259( C2711 C3259 ) C2711_=_C3335( C2711 C3335 ) C2711_=_C3522( C2711 C3522 ) C2711_=_C3523( C2711 C3523 ) C2711_=_C3524( C2711 C3524 ) C2711_=_C3525( C2711 C3525 ) \nC2711_=_C3526( C2711 C3526 ) C2711_=_C3527( C2711 C3527 ) C2711_=_C3528( C2711 C3528 ) C2711_=_C3529( C2711 C3529 ) C2711_=_C3530( C2711 C3530 ) C2711_=_C3531( C2711 C3531 ) \nC2917_=_C2992( C2917 C2992 ) C2917_=_C3259( C2917 C3259 ) C2917_=_C3335( C2917 C3335 ) C2917_=_C3522( C2917 C3522 ) C2917_=_C3523( C2917 C3523 ) C2917_=_C3524( C2917 C3524 ) \nC2917_=_C3525( C2917 C3525 ) C2917_=_C3526( C2917 C3526 ) C2917_=_C3527( C2917 C3527 ) C2917_=_C3528( C2917 C3528 ) C2917_=_C3529( C2917 C3529 ) C2917_=_C3530( C2917 C3530 ) \nC2917_=_C3531( C2917 C3531 ) C2992_=_C3259( C2992 C3259 ) C2992_=_C3335( C2992 C3335 ) C2992_=_C3522( C2992 C3522 ) C2992_=_C3523( C2992 C3523 ) C2992_=_C3524( C2992 C3524 ) \nC2992_=_C3525( C2992 C3525 ) C2992_=_C3526( C2992 C3526 ) C2992_=_C3527( C2992 C3527 ) C2992_=_C3528( C2992 C3528 ) C2992_=_C3529( C2992 C3529 ) C2992_=_C3530( C2992 C3530 ) \nC2992_=_C3531( C2992 C3531 ) C3060_=_C3260( C3060 C3260 ) C3060_=_C3429( C3060 C3429 ) C3060_=_C3522( C3060 C3522 ) C3060_=_C3566( C3060 C3566 ) C3060_=_C3567( C3060 C3567 ) \nC3060_=_C3568( C3060 C3568 ) C3060_=_C3569( C3060 C3569 ) C3060_=_C3570( C3060 C3570 ) C3060_=_C3571( C3060 C3571 ) C3060_=_C3572( C3060 C3572 ) C3060_=_C3573( C3060 C3573 ) \nC3060_=_C3574( C3060 C3574 ) C3060_=_C3575( C3060 C3575 ) C3060_=_C3576( C3060 C3576 ) C3060_=_C3577( C3060 C3577 ) C3060_=_C3578( C3060 C3578 ) C3060_=_C3579( C3060 C3579 ) \nC3259_=_C3260( C3259 C3260 ) C3259_=_C3335( C3259 C3335 ) C3259_=_C3522( C3259 C3522 ) C3259_=_C3523( C3259 C3523 ) C3259_=_C3524( C3259 C3524 ) C3259_=_C3525( C3259 C3525 ) \nC3259_=_C3526( C3259 C3526 ) C3259_=_C3527( C3259 C3527 ) C3259_=_C3528( C3259 C3528 ) C3259_=_C3529( C3259 C3529 ) C3259_=_C3530( C3259 C3530 ) C3259_=_C3531( C3259 C3531 ) \nC3260_=_C3429( C3260 C3429 ) C3260_=_C3522( C3260 C3522 ) C3260_=_C3566( C3260 C3566 ) C3260_=_C3567( C3260 C3567 ) C3260_=_C3568( C3260 C3568 ) C3260_=_C3569( C3260 C3569 ) \nC3260_=_C3570( C3260 C3570 ) C3260_=_C3571( C3260 C3571 ) C3260_=_C3572( C3260 C3572 ) C3260_=_C3573( C3260 C3573 ) C3260_=_C3574( C3260 C3574 ) C3260_=_C3575( C3260 C3575 ) \nC3260_=_C3576( C3260 C3576 ) C3260_=_C3577( C3260 C3577 ) C3260_=_C3578( C3260 C3578 ) C3260_=_C3579( C3260 C3579 ) C3335_=_C3522( C3335 C3522 ) C3335_=_C3523( C3335 C3523 ) \nC3335_=_C3524( C3335 C3524 ) C3335_=_C3525( C3335 C3525 ) C3335_=_C3526( C3335 C3526 ) C3335_=_C3527( C3335 C3527 ) C3335_=_C3528( C3335 C3528 ) C3335_=_C3529( C3335 C3529 ) \nC3335_=_C3530( C3335 C3530 ) C3335_=_C3531( C3335 C3531 ) C3429_=_C3522( C3429 C3522 ) C3429_=_C3566( C3429 C3566 ) C3429_=_C3567( C3429 C3567 ) C3429_=_C3568( C3429 C3568 ) \nC3429_=_C3569( C3429 C3569 ) C3429_=_C3570( C3429 C3570 ) C3429_=_C3571( C3429 C3571 ) C3429_=_C3572( C3429 C3572 ) C3429_=_C3573( C3429 C3573 ) C3429_=_C3574( C3429 C3574 ) \nC3429_=_C3575( C3429 C3575 ) C3429_=_C3576( C3429 C3576 ) C3429_=_C3577( C3429 C3577 ) C3429_=_C3578( C3429 C3578 ) C3429_=_C3579( C3429 C3579 ) C3522_=_C3523( C3522 C3523 ) \nC3522_=_C3524( C3522 C3524 ) C3522_=_C3525( C3522 C3525 ) C3522_=_C3526( C3522 C3526 ) C3522_=_C3527( C3522 C3527 ) C3522_=_C3528( C3522 C3528 ) C3522_=_C3529( C3522 C3529 ) \nC3522_=_C3530( C3522 C3530 ) C3522_=_C3531( C3522 C3531 ) C3522_=_C3566( C3522 C3566 ) C3522_=_C3567( C3522 C3567 ) C3522_=_C3568( C3522 C3568 ) C3522_=_C3569( C3522 C3569 ) \nC3522_=_C3570( C3522 C3570 ) C3522_=_C3571( C3522 C3571 ) C3522_=_C3572( C3522 C3572 ) C3522_=_C3573( C3522 C3573 ) C3522_=_C3574( C3522 C3574 ) C3522_=_C3575( C3522 C3575 ) \nC3522_=_C3576( C3522 C3576 ) C3522_=_C3577( C3522 C3577 ) C3522_=_C3578( C3522 C3578 ) C3522_=_C3579( C3522 C3579 ) C3523_=_C3524( C3523 C3524 ) C3523_=_C3525( C3523 C3525 ) \nC3523_=_C3526( C3523 C3526 ) C3523_=_C3527( C3523 C3527 ) C3523_=_C3528( C3523 C3528 ) C3523_=_C3529( C3523 C3529 ) C3523_=_C3530( C3523 C3530 ) C3523_=_C3531( C3523 C3531 ) \nC3523_=_C3567( C3523 C3567 ) C3524_=_C3525( C3524 C3525 ) C3524_=_C3526( C3524 C3526 ) C3524_=_C3527( C3524 C3527 ) C3524_=_C3528( C3524 C3528 ) C3524_=_C3529( C3524 C3529 ) \nC3524_=_C3530( C3524 C3530 ) C3524_=_C3531( C3524 C3531 ) C3524_=_C3569( C3524 C3569 ) C3525_=_C3526( C3525 C3526 ) C3525_=_C3527( C3525 C3527 ) C3525_=_C3528( C3525 C3528 ) \nC3525_=_C3529( C3525 C3529 ) C3525_=_C3530( C3525 C3530 ) C3525_=_C3531( C3525 C3531 ) C3526_=_C3527( C3526 C3527 ) C3526_=_C3528( C3526 C3528 ) C3526_=_C3529( C3526 C3529 ) \nC3526_=_C3530( C3526 C3530 ) C3526_=_C3531( C3526 C3531 ) C3527_=_C3528( C3527 C3528 ) C3527_=_C3529( C3527 C3529 ) C3527_=_C3530( C3527 C3530 ) C3527_=_C3531( C3527 C3531 ) \nC3527_=_C3576( C3527 C3576 ) C3528_=_C3529( C3528 C3529 ) C3528_=_C3530(</w:t>
      </w:r>
    </w:p>
    <w:p>
      <w:pPr>
        <w:pStyle w:val="PreformattedText"/>
        <w:bidi w:val="0"/>
        <w:spacing w:before="0" w:after="0"/>
        <w:jc w:val="left"/>
        <w:rPr/>
      </w:pPr>
      <w:r>
        <w:rPr/>
        <w:t xml:space="preserve"> </w:t>
      </w:r>
      <w:r>
        <w:rPr/>
        <w:t>C3528 C3530 ) C3528_=_C3531( C3528 C3531 ) C3529_=_C3530( C3529 C3530 ) C3529_=_C3531( C3529 C3531 ) \nC3530_=_C3531( C3530 C3531 ) C3530_=_C3579( C3530 C3579 ) C3566_=_C3567( C3566 C3567 ) C3566_=_C3568( C3566 C3568 ) C3566_=_C3569( C3566 C3569 ) C3566_=_C3570( C3566 C3570 ) \nC3566_=_C3571( C3566 C3571 ) C3566_=_C3572( C3566 C3572 ) C3566_=_C3573( C3566 C3573 ) C3566_=_C3574( C3566 C3574 ) C3566_=_C3575( C3566 C3575 ) C3566_=_C3576( C3566 C3576 ) \nC3566_=_C3577( C3566 C3577 ) C3566_=_C3578( C3566 C3578 ) C3566_=_C3579( C3566 C3579 ) C3567_=_C3568( C3567 C3568 ) C3567_=_C3569( C3567 C3569 ) C3567_=_C3570( C3567 C3570 ) \nC3567_=_C3571( C3567 C3571 ) C3567_=_C3572( C3567 C3572 ) C3567_=_C3573( C3567 C3573 ) C3567_=_C3574( C3567 C3574 ) C3567_=_C3575( C3567 C3575 ) C3567_=_C3576( C3567 C3576 ) \nC3567_=_C3577( C3567 C3577 ) C3567_=_C3578( C3567 C3578 ) C3567_=_C3579( C3567 C3579 ) C3568_=_C3569( C3568 C3569 ) C3568_=_C3570( C3568 C3570 ) C3568_=_C3571( C3568 C3571 ) \nC3568_=_C3572( C3568 C3572 ) C3568_=_C3573( C3568 C3573 ) C3568_=_C3574( C3568 C3574 ) C3568_=_C3575( C3568 C3575 ) C3568_=_C3576( C3568 C3576 ) C3568_=_C3577( C3568 C3577 ) \nC3568_=_C3578( C3568 C3578 ) C3568_=_C3579( C3568 C3579 ) C3569_=_C3570( C3569 C3570 ) C3569_=_C3571( C3569 C3571 ) C3569_=_C3572( C3569 C3572 ) C3569_=_C3573( C3569 C3573 ) \nC3569_=_C3574( C3569 C3574 ) C3569_=_C3575( C3569 C3575 ) C3569_=_C3576( C3569 C3576 ) C3569_=_C3577( C3569 C3577 ) C3569_=_C3578( C3569 C3578 ) C3569_=_C3579( C3569 C3579 ) \nC3570_=_C3571( C3570 C3571 ) C3570_=_C3572( C3570 C3572 ) C3570_=_C3573( C3570 C3573 ) C3570_=_C3574( C3570 C3574 ) C3570_=_C3575( C3570 C3575 ) C3570_=_C3576( C3570 C3576 ) \nC3570_=_C3577( C3570 C3577 ) C3570_=_C3578( C3570 C3578 ) C3570_=_C3579( C3570 C3579 ) C3571_=_C3572( C3571 C3572 ) C3571_=_C3573( C3571 C3573 ) C3571_=_C3574( C3571 C3574 ) \nC3571_=_C3575( C3571 C3575 ) C3571_=_C3576( C3571 C3576 ) C3571_=_C3577( C3571 C3577 ) C3571_=_C3578( C3571 C3578 ) C3571_=_C3579( C3571 C3579 ) C3572_=_C3573( C3572 C3573 ) \nC3572_=_C3574( C3572 C3574 ) C3572_=_C3575( C3572 C3575 ) C3572_=_C3576( C3572 C3576 ) C3572_=_C3577( C3572 C3577 ) C3572_=_C3578( C3572 C3578 ) C3572_=_C3579( C3572 C3579 ) \nC3573_=_C3574( C3573 C3574 ) C3573_=_C3575( C3573 C3575 ) C3573_=_C3576( C3573 C3576 ) C3573_=_C3577( C3573 C3577 ) C3573_=_C3578( C3573 C3578 ) C3573_=_C3579( C3573 C3579 ) \nC3574_=_C3575( C3574 C3575 ) C3574_=_C3576( C3574 C3576 ) C3574_=_C3577( C3574 C3577 ) C3574_=_C3578( C3574 C3578 ) C3574_=_C3579( C3574 C3579 ) C3575_=_C3576( C3575 C3576 ) \nC3575_=_C3577( C3575 C3577 ) C3575_=_C3578( C3575 C3578 ) C3575_=_C3579( C3575 C3579 ) C3576_=_C3577( C3576 C3577 ) C3576_=_C3578( C3576 C3578 ) C3576_=_C3579( C3576 C3579 ) \nC3577_=_C3578( C3577 C3578 ) C3577_=_C3579( C3577 C3579 ) C3578_=_C3579( C3578 C3579 ) "];183-&gt;254[label="52: C564 C657 C794 C961 C1145 \nC1556 C1637 C1702 C1886 C1887 C2033 \nC2143 C2253 C2504 C2506 C2526 C2546 \nC2586 C2607 C2609 C2647 C2711 C2917 \nC2992 C3060 C3259 C3260 C3335 C3429 \nC3523 C3524 C3525 C3526 C3527 C3528 \nC3529 C3530 C3531 C3566 C3567 C3568 \nC3569 C3570 C3571 C3572 C3573 C3574 \nC3575 C3576 C3577 C3578 C3579 \n658: C564_=_C657 ,C564_=_C794 ,C564_=_C961 ,C564_=_C1145 ,C564_=_C1886 ,\nC564_=_C2143 ,C564_=_C2253 ,C564_=_C2504 ,C564_=_C2546 ,C564_=_C2607 ,C564_=_C2647 ,\nC564_=_C2711 ,C564_=_C2917 ,C564_=_C2992 ,C564_=_C3259 ,C564_=_C3335 ,C564_=_C3523 ,\nC564_=_C3524 ,C564_=_C3525 ,C564_=_C3526 ,C564_=_C3527 ,C564_=_C3528 ,C564_=_C3529 ,\nC564_=_C3530 ,C564_=_C3531 ,C657_=_C794 ,C657_=_C961 ,C657_=_C1145 ,C657_=_C1886 ,\nC657_=_C2143 ,C657_=_C2253 ,C657_=_C2504 ,C657_=_C2546 ,C657_=_C2607 ,C657_=_C2647 ,\nC657_=_C2711 ,C657_=_C2917 ,C657_=_C2992 ,C657_=_C3259 ,C657_=_C3335 ,C657_=_C3523 ,\nC657_=_C3524 ,C657_=_C3525 ,C657_=_C3526 ,C657_=_C3527 ,C657_=_C3528 ,C657_=_C3529 ,\nC657_=_C3530 ,C657_=_C3531 ,C794_=_C961 ,C794_=_C1145 ,C794_=_C1886 ,C794_=_C2143 ,\nC794_=_C2253 ,C794_=_C2504 ,C794_=_C2546 ,C794_=_C2607 ,C794_=_C2647 ,C794_=_C2711 ,\nC794_=_C2917 ,C794_=_C2992 ,C794_=_C3259 ,C794_=_C3335 ,C794_=_C3523 ,C794_=_C3524 ,\nC794_=_C3525 ,C794_=_C3526 ,C794_=_C3527 ,C794_=_C3528 ,C794_=_C3529 ,C794_=_C3530 ,\nC794_=_C3531 ,C961_=_C1145 ,C961_=_C1886 ,C961_=_C2143 ,C961_=_C2253 ,C961_=_C2504 ,\nC961_=_C2546 ,C961_=_C2607 ,C961_=_C2647 ,C961_=_C2711 ,C961_=_C2917 ,C961_=_C2992 ,\nC961_=_C3259 ,C961_=_C3335 ,C961_=_C3523 ,C961_=_C3524 ,C961_=_C3525 ,C961_=_C3526 ,\nC961_=_C3527 ,C961_=_C3528 ,C961_=_C3529 ,C961_=_C3530 ,C961_=_C3531 ,C1145_=_C1886 ,\nC1145_=_C2143 ,C1145_=_C2253 ,C1145_=_C2504 ,C1145_=_C2546 ,C1145_=_C2607 ,C1145_=_C2647 ,\nC1145_=_C2711 ,C1145_=_C2917 ,C1145_=_C2992 ,C1145_=_C3259 ,C1145_=_C3335 ,C1145_=_C3523 ,\nC1145_=_C3524 ,C1145_=_C3525 ,C1145_=_C3526 ,C1145_=_C3527 ,C1145_=_C3528 ,C1145_=_C3529 ,\nC1145_=_C3530 ,C1145_=_C3531 ,C1556_=_C1637 ,C1556_=_C1702 ,C1556_=_C1887 ,C1556_=_C2033 ,\nC1556_=_C2506 ,C1556_=_C2526 ,C1556_=_C2586 ,C1556_=_C2609 ,C1556_=_C3060 ,C1556_=_C3260 ,\nC1556_=_C3429 ,C1556_=_C3566 ,C1556_=_C3567 ,C1556_=_C3568 ,C1556_=_C3569 ,C1556_=_C3570 ,\nC1556_=_C3571 ,C1556_=_C3572 ,C1556_=_C3573 ,C1556_=_C3574 ,C1556_=_C3575 ,C1556_=_C3576 ,\nC1556_=_C3577 ,C1556_=_C3578 ,C1556_=_C3579 ,C1637_=_C1702 ,C1637_=_C1887 ,C1637_=_C2033 ,\nC1637_=_C2506 ,C1637_=_C2526 ,C1637_=_C2586 ,C1637_=_C2609 ,C1637_=_C3060 ,C1637_=_C3260 ,\nC1637_=_C3429 ,C1637_=_C3566 ,C1637_=_C3567 ,C1637_=_C3568 ,C1637_=_C3569 ,C1637_=_C3570 ,\nC1637_=_C3571 ,C1637_=_C3572 ,C1637_=_C3573 ,C1637_=_C3574 ,C1637_=_C3575 ,C1637_=_C3576 ,\nC1637_=_C3577 ,C1637_=_C3578 ,C1637_=_C3579 ,C1702_=_C1887 ,C1702_=_C2033 ,C1702_=_C2506 ,\nC1702_=_C2526 ,C1702_=_C2586 ,C1702_=_C2609 ,C1702_=_C3060 ,C1702_=_C3260 ,C1702_=_C3429 ,\nC1702_=_C3566 ,C1702_=_C3567 ,C1702_=_C3568 ,C1702_=_C3569 ,C1702_=_C3570 ,C1702_=_C3571 ,\nC1702_=_C3572 ,C1702_=_C3573 ,C1702_=_C3574 ,C1702_=_C3575 ,C1702_=_C3576 ,C1702_=_C3577 ,\nC1702_=_C3578 ,C1702_=_C3579 ,C1886_=_C1887 ,C1886_=_C2143 ,C1886_=_C2253 ,C1886_=_C2504 ,\nC1886_=_C2546 ,C1886_=_C2607 ,C1886_=_C2647 ,C1886_=_C2711 ,C1886_=_C2917 ,C1886_=_C2992 ,\nC1886_=_C3259 ,C1886_=_C3335 ,C1886_=_C3523 ,C1886_=_C3524 ,C1886_=_C3525 ,C1886_=_C3526 ,\nC1886_=_C3527 ,C1886_=_C3528 ,C1886_=_C3529 ,C1886_=_C3530 ,C1886_=_C3531 ,C1887_=_C2033 ,\nC1887_=_C2506 ,C1887_=_C2526 ,C1887_=_C2586 ,C1887_=_C2609 ,C1887_=_C3060 ,C1887_=_C3260 ,\nC1887_=_C3429 ,C1887_=_C3566 ,C1887_=_C3567 ,C1887_=_C3568 ,C1887_=_C3569 ,C1887_=_C3570 ,\nC1887_=_C3571 ,C1887_=_C3572 ,C1887_=_C3573 ,C1887_=_C3574 ,C1887_=_C3575 ,C1887_=_C3576 ,\nC1887_=_C3577 ,C1887_=_C3578 ,C1887_=_C3579 ,C2033_=_C2506 ,C2033_=_C2526 ,C2033_=_C2586 ,\nC2033_=_C2609 ,C2033_=_C3060 ,C2033_=_C3260 ,C2033_=_C3429 ,C2033_=_C3566 ,C2033_=_C3567 ,\nC2033_=_C3568 ,C2033_=_C3569 ,C2033_=_C3570 ,C2033_=_C3571 ,C2033_=_C3572 ,C2033_=_C3573 ,\nC2033_=_C3574 ,C2033_=_C3575 ,C2033_=_C3576 ,C2033_=_C3577 ,C2033_=_C3578 ,C2033_=_C3579 ,\nC2143_=_C2253 ,C2143_=_C2504 ,C2143_=_C2546 ,C2143_=_C2607 ,C2143_=_C2647 ,C2143_=_C2711 ,\nC2143_=_C2917 ,C2143_=_C2992 ,C2143_=_C3259 ,C2143_=_C3335 ,C2143_=_C3523 ,C2143_=_C3524 ,\nC2143_=_C3525 ,C2143_=_C3526 ,C2143_=_C3527 ,C2143_=_C3528 ,C2143_=_C3529 ,C2143_=_C3530 ,\nC2143_=_C3531 ,C2253_=_C2504 ,C2253_=_C2546 ,C2253_=_C2607 ,C2253_=_C2647 ,C2253_=_C2711 ,\nC2253_=_C2917 ,C2253_=_C2992 ,C2253_=_C3259 ,C2253_=_C3335 ,C2253_=_C3523 ,C2253_=_C3524 ,\nC2253_=_C3525 ,C2253_=_C3526 ,C2253_=_C3527 ,C2253_=_C3528 ,C2253_=_C3529 ,C2253_=_C3530 ,\nC2253_=_C3531 ,C2504_=_C2506 ,C2504_=_C2546 ,C2504_=_C2607 ,C2504_=_C2647 ,C2504_=_C2711 ,\nC2504_=_C2917 ,C2504_=_C2992 ,C2504_=_C3259 ,C2504_=_C3335 ,C2504_=_C3523 ,C2504_=_C3524 ,\nC2504_=_C3525 ,C2504_=_C3526 ,C2504_=_C3527 ,C2504_=_C3528 ,C2504_=_C3529 ,C2504_=_C3530 ,\nC2504_=_C3531 ,C2506_=_C2526 ,C2506_=_C2586 ,C2506_=_C2609 ,C2506_=_C3060 ,C2506_=_C3260 ,\nC2506_=_C3429 ,C2506_=_C3566 ,C2506_=_C3567 ,C2506_=_C3568 ,C2506_=_C3569 ,C2506_=_C3570 ,\nC2506_=_C3571 ,C2506_=_C3572 ,C2506_=_C3573 ,C2506_=_C3574 ,C2506_=_C3575 ,C2506_=_C3576 ,\nC2506_=_C3577 ,C2506_=_C3578 ,C2506_=_C3579 ,C2526_=_C2586 ,C2526_=_C2609 ,C2526_=_C3060 ,\nC2526_=_C3260 ,C2526_=_C3429 ,C2526_=_C3566 ,C2526_=_C3567 ,C2526_=_C3568 ,C2526_=_C3569 ,\nC2526_=_C3570 ,C2526_=_C3571 ,C2526_=_C3572 ,C2526_=_C3573 ,C2526_=_C3574 ,C2526_=_C3575 ,\nC2526_=_C3576 ,C2526_=_C3577 ,C2526_=_C3578 ,C2526_=_C3579 ,C2546_=_C2607 ,C2546_=_C2647 ,\nC2546_=_C2711 ,C2546_=_C2917 ,C2546_=_C2992 ,C2546_=_C3259 ,C2546_=_C3335 ,C2546_=_C3523 ,\nC2546_=_C3524 ,C2546_=_C3525 ,C2546_=_C3526 ,C2546_=_C3527 ,C2546_=_C3528 ,C2546_=_C3529 ,\nC2546_=_C3530 ,C2546_=_C3531 ,C2586_=_C2609 ,C2586_=_C3060 ,C2586_=_C3260 ,C2586_=_C3429 ,\nC2586_=_C3566 ,C2586_=_C3567 ,C2586_=_C3568 ,C2586_=_C3569 ,C2586_=_C3570 ,C2586_=_C3571 ,\nC2586_=_C3572 ,C2586_=_C3573 ,C2586_=_C3574 ,C2586_=_C3575 ,C2586_=_C3576 ,C2586_=_C3577 ,\nC2586_=_C3578 ,C2586_=_C3579 ,C2607_=_C2609 ,C2607_=_C2647 ,C2607_=_C2711 ,C2607_=_C2917 ,\nC2607_=_C2992 ,C2607_=_C3259 ,C2607_=_C3335 ,C2607_=_C3523 ,C2607_=_C3524 ,C2607_=_C3525 ,\nC2607_=_C3526 ,C2607_=_C3527 ,C2607_=_C3528 ,C2607_=_C3529 ,C2607_=_C3530 ,C2607_=_C3531 ,\nC2609_=_C3060 ,C2609_=_C3260 ,C2609_=_C3429 ,C2609_=_C3566 ,C2609_=_C3567 ,C2609_=_C3568 ,\nC2609_=_C3569 ,C2609_=_C3570 ,C2609_=_C3571 ,C2609_=_C3572 ,C2609_=_C3573 ,C2609_=_C3574 ,\nC2609_=_C3575 ,C2609_=_C3576 ,C2609_=_C3577 ,C2609_=_C3578 ,C2609_=_C3579 ,C2647_=_C2711 ,\nC2647_=_C2917 ,C2647_=_C2992 ,C2647_=_C3259 ,C2647_=_C3335 ,C2647_=_C3523 ,C2647_=_C3524 ,\nC2647_=_C3525 ,C2647_=_C3526 ,C2647_=_C3527 ,C2647_=_C3528 ,C2647_=_C3529 ,C2647_=_C3530 ,\nC2647_=_C3531 ,C2711_=_C2917 ,C2711_=_C2992 ,C2711_=_C3259 ,C2711_=_C3335 ,C2711_=_C3523 ,\nC2711_=_C3524 ,C2711_=_C3525 ,C2711_=_C3526 ,C2711_=_C3527 ,C2711_=_C3528 ,C2711_=_C3529 ,\nC2711_=_C3530 ,C2711_=_C3531 ,C2917_=_C2992 ,C2917_=_C3259 ,C2917_=_C3335 ,C2917_=_C3523 ,\nC2917_=_C3524 ,C2917_=_C3525</w:t>
      </w:r>
    </w:p>
    <w:p>
      <w:pPr>
        <w:pStyle w:val="PreformattedText"/>
        <w:bidi w:val="0"/>
        <w:spacing w:before="0" w:after="0"/>
        <w:jc w:val="left"/>
        <w:rPr/>
      </w:pPr>
      <w:r>
        <w:rPr/>
        <w:t xml:space="preserve"> </w:t>
      </w:r>
      <w:r>
        <w:rPr/>
        <w:t>,C2917_=_C3526 ,C2917_=_C3527 ,C2917_=_C3528 ,C2917_=_C3529 ,\nC2917_=_C3530 ,C2917_=_C3531 ,C2992_=_C3259 ,C2992_=_C3335 ,C2992_=_C3523 ,C2992_=_C3524 ,\nC2992_=_C3525 ,C2992_=_C3526 ,C2992_=_C3527 ,C2992_=_C3528 ,C2992_=_C3529 ,C2992_=_C3530 ,\nC2992_=_C3531 ,C3060_=_C3260 ,C3060_=_C3429 ,C3060_=_C3566 ,C3060_=_C3567 ,C3060_=_C3568 ,\nC3060_=_C3569 ,C3060_=_C3570 ,C3060_=_C3571 ,C3060_=_C3572 ,C3060_=_C3573 ,C3060_=_C3574 ,\nC3060_=_C3575 ,C3060_=_C3576 ,C3060_=_C3577 ,C3060_=_C3578 ,C3060_=_C3579 ,C3259_=_C3260 ,\nC3259_=_C3335 ,C3259_=_C3523 ,C3259_=_C3524 ,C3259_=_C3525 ,C3259_=_C3526 ,C3259_=_C3527 ,\nC3259_=_C3528 ,C3259_=_C3529 ,C3259_=_C3530 ,C3259_=_C3531 ,C3260_=_C3429 ,C3260_=_C3566 ,\nC3260_=_C3567 ,C3260_=_C3568 ,C3260_=_C3569 ,C3260_=_C3570 ,C3260_=_C3571 ,C3260_=_C3572 ,\nC3260_=_C3573 ,C3260_=_C3574 ,C3260_=_C3575 ,C3260_=_C3576 ,C3260_=_C3577 ,C3260_=_C3578 ,\nC3260_=_C3579 ,C3335_=_C3523 ,C3335_=_C3524 ,C3335_=_C3525 ,C3335_=_C3526 ,C3335_=_C3527 ,\nC3335_=_C3528 ,C3335_=_C3529 ,C3335_=_C3530 ,C3335_=_C3531 ,C3429_=_C3566 ,C3429_=_C3567 ,\nC3429_=_C3568 ,C3429_=_C3569 ,C3429_=_C3570 ,C3429_=_C3571 ,C3429_=_C3572 ,C3429_=_C3573 ,\nC3429_=_C3574 ,C3429_=_C3575 ,C3429_=_C3576 ,C3429_=_C3577 ,C3429_=_C3578 ,C3429_=_C3579 ,\nC3523_=_C3524 ,C3523_=_C3525 ,C3523_=_C3526 ,C3523_=_C3527 ,C3523_=_C3528 ,C3523_=_C3529 ,\nC3523_=_C3530 ,C3523_=_C3531 ,C3523_=_C3567 ,C3524_=_C3525 ,C3524_=_C3526 ,C3524_=_C3527 ,\nC3524_=_C3528 ,C3524_=_C3529 ,C3524_=_C3530 ,C3524_=_C3531 ,C3524_=_C3569 ,C3525_=_C3526 ,\nC3525_=_C3527 ,C3525_=_C3528 ,C3525_=_C3529 ,C3525_=_C3530 ,C3525_=_C3531 ,C3526_=_C3527 ,\nC3526_=_C3528 ,C3526_=_C3529 ,C3526_=_C3530 ,C3526_=_C3531 ,C3527_=_C3528 ,C3527_=_C3529 ,\nC3527_=_C3530 ,C3527_=_C3531 ,C3527_=_C3576 ,C3528_=_C3529 ,C3528_=_C3530 ,C3528_=_C3531 ,\nC3529_=_C3530 ,C3529_=_C3531 ,C3530_=_C3531 ,C3530_=_C3579 ,C3566_=_C3567 ,C3566_=_C3568 ,\nC3566_=_C3569 ,C3566_=_C3570 ,C3566_=_C3571 ,C3566_=_C3572 ,C3566_=_C3573 ,C3566_=_C3574 ,\nC3566_=_C3575 ,C3566_=_C3576 ,C3566_=_C3577 ,C3566_=_C3578 ,C3566_=_C3579 ,C3567_=_C3568 ,\nC3567_=_C3569 ,C3567_=_C3570 ,C3567_=_C3571 ,C3567_=_C3572 ,C3567_=_C3573 ,C3567_=_C3574 ,\nC3567_=_C3575 ,C3567_=_C3576 ,C3567_=_C3577 ,C3567_=_C3578 ,C3567_=_C3579 ,C3568_=_C3569 ,\nC3568_=_C3570 ,C3568_=_C3571 ,C3568_=_C3572 ,C3568_=_C3573 ,C3568_=_C3574 ,C3568_=_C3575 ,\nC3568_=_C3576 ,C3568_=_C3577 ,C3568_=_C3578 ,C3568_=_C3579 ,C3569_=_C3570 ,C3569_=_C3571 ,\nC3569_=_C3572 ,C3569_=_C3573 ,C3569_=_C3574 ,C3569_=_C3575 ,C3569_=_C3576 ,C3569_=_C3577 ,\nC3569_=_C3578 ,C3569_=_C3579 ,C3570_=_C3571 ,C3570_=_C3572 ,C3570_=_C3573 ,C3570_=_C3574 ,\nC3570_=_C3575 ,C3570_=_C3576 ,C3570_=_C3577 ,C3570_=_C3578 ,C3570_=_C3579 ,C3571_=_C3572 ,\nC3571_=_C3573 ,C3571_=_C3574 ,C3571_=_C3575 ,C3571_=_C3576 ,C3571_=_C3577 ,C3571_=_C3578 ,\nC3571_=_C3579 ,C3572_=_C3573 ,C3572_=_C3574 ,C3572_=_C3575 ,C3572_=_C3576 ,C3572_=_C3577 ,\nC3572_=_C3578 ,C3572_=_C3579 ,C3573_=_C3574 ,C3573_=_C3575 ,C3573_=_C3576 ,C3573_=_C3577 ,\nC3573_=_C3578 ,C3573_=_C3579 ,C3574_=_C3575 ,C3574_=_C3576 ,C3574_=_C3577 ,C3574_=_C3578 ,\nC3574_=_C3579 ,C3575_=_C3576 ,C3575_=_C3577 ,C3575_=_C3578 ,C3575_=_C3579 ,C3576_=_C3577 ,\nC3576_=_C3578 ,C3576_=_C3579 ,C3577_=_C3578 ,C3577_=_C3579 ,C3578_=_C3579 ,"];255[shape=box, label="id:255 level: 7\n54: C397 C428 C550 C577 C588 \nC634 C677 C761 C772 C860 C1138 \nC1147 C1172 C1380 C1390 C1415 C1422 \nC1462 C1547 C1559 C1610 C1622 C1705 \nC1964 C1994 C2023 C2036 C2089 C2101 \nC2158 C2159 C2160 C2161 C2162 C2163 \nC2164 C2165 C2166 C2167 C2168 C2169 \nC2194 C2214 C2274 C2511 C2863 C3170 \nC3248 C3302 C3727 C3746 C3811 C3812 \nC3813 \n741: C397_=_C550( C397 C550 ) C397_=_C577( C397 C577 ) C397_=_C677( C397 C677 ) C397_=_C761( C397 C761 ) C397_=_C860( C397 C860 ) \nC397_=_C1138( C397 C1138 ) C397_=_C1380( C397 C1380 ) C397_=_C1422( C397 C1422 ) C397_=_C1547( C397 C1547 ) C397_=_C1610( C397 C1610 ) C397_=_C1964( C397 C1964 ) \nC397_=_C1994( C397 C1994 ) C397_=_C2023( C397 C2023 ) C397_=_C2089( C397 C2089 ) C397_=_C2158( C397 C2158 ) C397_=_C2159( C397 C2159 ) C397_=_C2160( C397 C2160 ) \nC397_=_C2161( C397 C2161 ) C397_=_C2162( C397 C2162 ) C397_=_C2163( C397 C2163 ) C397_=_C2164( C397 C2164 ) C397_=_C2165( C397 C2165 ) C397_=_C2166( C397 C2166 ) \nC397_=_C2167( C397 C2167 ) C397_=_C2168( C397 C2168 ) C397_=_C2169( C397 C2169 ) C428_=_C588( C428 C588 ) C428_=_C634( C428 C634 ) C428_=_C772( C428 C772 ) \nC428_=_C1147( C428 C1147 ) C428_=_C1172( C428 C1172 ) C428_=_C1390( C428 C1390 ) C428_=_C1415( C428 C1415 ) C428_=_C1462( C428 C1462 ) C428_=_C1559( C428 C1559 ) \nC428_=_C1622( C428 C1622 ) C428_=_C1705( C428 C1705 ) C428_=_C2036( C428 C2036 ) C428_=_C2101( C428 C2101 ) C428_=_C2166( C428 C2166 ) C428_=_C2194( C428 C2194 ) \nC428_=_C2214( C428 C2214 ) C428_=_C2274( C428 C2274 ) C428_=_C2511( C428 C2511 ) C428_=_C2863( C428 C2863 ) C428_=_C3170( C428 C3170 ) C428_=_C3248( C428 C3248 ) \nC428_=_C3302( C428 C3302 ) C428_=_C3727( C428 C3727 ) C428_=_C3746( C428 C3746 ) C428_=_C3811( C428 C3811 ) C428_=_C3812( C428 C3812 ) C428_=_C3813( C428 C3813 ) \nC550_=_C577( C550 C577 ) C550_=_C677( C550 C677 ) C550_=_C761( C550 C761 ) C550_=_C860( C550 C860 ) C550_=_C1138( C550 C1138 ) C550_=_C1380( C550 C1380 ) \nC550_=_C1422( C550 C1422 ) C550_=_C1547( C550 C1547 ) C550_=_C1610( C550 C1610 ) C550_=_C1964( C550 C1964 ) C550_=_C1994( C550 C1994 ) C550_=_C2023( C550 C2023 ) \nC550_=_C2089( C550 C2089 ) C550_=_C2158( C550 C2158 ) C550_=_C2159( C550 C2159 ) C550_=_C2160( C550 C2160 ) C550_=_C2161( C550 C2161 ) C550_=_C2162( C550 C2162 ) \nC550_=_C2163( C550 C2163 ) C550_=_C2164( C550 C2164 ) C550_=_C2165( C550 C2165 ) C550_=_C2166( C550 C2166 ) C550_=_C2167( C550 C2167 ) C550_=_C2168( C550 C2168 ) \nC550_=_C2169( C550 C2169 ) C577_=_C588( C577 C588 ) C577_=_C677( C577 C677 ) C577_=_C761( C577 C761 ) C577_=_C860( C577 C860 ) C577_=_C1138( C577 C1138 ) \nC577_=_C1380( C577 C1380 ) C577_=_C1422( C577 C1422 ) C577_=_C1547( C577 C1547 ) C577_=_C1610( C577 C1610 ) C577_=_C1964( C577 C1964 ) C577_=_C1994( C577 C1994 ) \nC577_=_C2023( C577 C2023 ) C577_=_C2089( C577 C2089 ) C577_=_C2158( C577 C2158 ) C577_=_C2159( C577 C2159 ) C577_=_C2160( C577 C2160 ) C577_=_C2161( C577 C2161 ) \nC577_=_C2162( C577 C2162 ) C577_=_C2163( C577 C2163 ) C577_=_C2164( C577 C2164 ) C577_=_C2165( C577 C2165 ) C577_=_C2166( C577 C2166 ) C577_=_C2167( C577 C2167 ) \nC577_=_C2168( C577 C2168 ) C577_=_C2169( C577 C2169 ) C588_=_C634( C588 C634 ) C588_=_C772( C588 C772 ) C588_=_C1147( C588 C1147 ) C588_=_C1172( C588 C1172 ) \nC588_=_C1390( C588 C1390 ) C588_=_C1415( C588 C1415 ) C588_=_C1462( C588 C1462 ) C588_=_C1559( C588 C1559 ) C588_=_C1622( C588 C1622 ) C588_=_C1705( C588 C1705 ) \nC588_=_C2036( C588 C2036 ) C588_=_C2101( C588 C2101 ) C588_=_C2166( C588 C2166 ) C588_=_C2194( C588 C2194 ) C588_=_C2214( C588 C2214 ) C588_=_C2274( C588 C2274 ) \nC588_=_C2511( C588 C2511 ) C588_=_C2863( C588 C2863 ) C588_=_C3170( C588 C3170 ) C588_=_C3248( C588 C3248 ) C588_=_C3302( C588 C3302 ) C588_=_C3727( C588 C3727 ) \nC588_=_C3746( C588 C3746 ) C588_=_C3811( C588 C3811 ) C588_=_C3812( C588 C3812 ) C588_=_C3813( C588 C3813 ) C634_=_C772( C634 C772 ) C634_=_C1147( C634 C1147 ) \nC634_=_C1172( C634 C1172 ) C634_=_C1390( C634 C1390 ) C634_=_C1415( C634 C1415 ) C634_=_C1462( C634 C1462 ) C634_=_C1559( C634 C1559 ) C634_=_C1622( C634 C1622 ) \nC634_=_C1705( C634 C1705 ) C634_=_C2036( C634 C2036 ) C634_=_C2101( C634 C2101 ) C634_=_C2166( C634 C2166 ) C634_=_C2194( C634 C2194 ) C634_=_C2214( C634 C2214 ) \nC634_=_C2274( C634 C2274 ) C634_=_C2511( C634 C2511 ) C634_=_C2863( C634 C2863 ) C634_=_C3170( C634 C3170 ) C634_=_C3248( C634 C3248 ) C634_=_C3302( C634 C3302 ) \nC634_=_C3727( C634 C3727 ) C634_=_C3746( C634 C3746 ) C634_=_C3811( C634 C3811 ) C634_=_C3812( C634 C3812 ) C634_=_C3813( C634 C3813 ) C677_=_C761( C677 C761 ) \nC677_=_C860( C677 C860 ) C677_=_C1138( C677 C1138 ) C677_=_C1380( C677 C1380 ) C677_=_C1422( C677 C1422 ) C677_=_C1547( C677 C1547 ) C677_=_C1610( C677 C1610 ) \nC677_=_C1964( C677 C1964 ) C677_=_C1994( C677 C1994 ) C677_=_C2023( C677 C2023 ) C677_=_C2089( C677 C2089 ) C677_=_C2158( C677 C2158 ) C677_=_C2159( C677 C2159 ) \nC677_=_C2160( C677 C2160 ) C677_=_C2161( C677 C2161 ) C677_=_C2162( C677 C2162 ) C677_=_C2163( C677 C2163 ) C677_=_C2164( C677 C2164 ) C677_=_C2165( C677 C2165 ) \nC677_=_C2166( C677 C2166 ) C677_=_C2167( C677 C2167 ) C677_=_C2168( C677 C2168 ) C677_=_C2169( C677 C2169 ) C761_=_C772( C761 C772 ) C761_=_C860( C761 C860 ) \nC761_=_C1138( C761 C1138 ) C761_=_C1380( C761 C1380 ) C761_=_C1422( C761 C1422 ) C761_=_C1547( C761 C1547 ) C761_=_C1610( C761 C1610 ) C761_=_C1964( C761 C1964 ) \nC761_=_C1994( C761 C1994 ) C761_=_C2023( C761 C2023 ) C761_=_C2089( C761 C2089 ) C761_=_C2158( C761 C2158 ) C761_=_C2159( C761 C2159 ) C761_=_C2160( C761 C2160 ) \nC761_=_C2161( C761 C2161 ) C761_=_C2162( C761 C2162 ) C761_=_C2163( C761 C2163 ) C761_=_C2164( C761 C2164 ) C761_=_C2165( C761 C2165 ) C761_=_C2166( C761 C2166 ) \nC761_=_C2167( C761 C2167 ) C761_=_C2168( C761 C2168 ) C761_=_C2169( C761 C2169 ) C772_=_C1147( C772 C1147 ) C772_=_C1172( C772 C1172 ) C772_=_C1390( C772 C1390 ) \nC772_=_C1415( C772 C1415 ) C772_=_C1462( C772 C1462 ) C772_=_C1559( C772 C1559 ) C772_=_C1622( C772 C1622 ) C772_=_C1705( C772 C1705 ) C772_=_C2036( C772 C2036 ) \nC772_=_C2101( C772 C2101 ) C772_=_C2166( C772 C2166 ) C772_=_C2194( C772 C2194 ) C772_=_C2214( C772 C2214 ) C772_=_C2274( C772 C2274 ) C772_=_C2511( C772 C2511 ) \nC772_=_C2863( C772 C2863 ) C772_=_C3170( C772 C3170 ) C772_=_C3248( C772 C3248 ) C772_=_C3302( C772 C3302 ) C772_=_C3727( C772 C3727 ) C772_=_C3746( C772 C3746 ) \nC772_=_C3811( C772 C3811 ) C772_=_C3812( C772 C3812 ) C772_=_C3813( C772 C3813 ) C860_=_C1138( C860 C1138 ) C860_=_C1380( C860 C1380 ) C860_=_C1422( C860 C1422 ) \nC860_=_C1547( C860 C1547 ) C860_=_C1610( C860 C1610 ) C860_=_C1964( C860 C1964 ) C860_=_C1994(</w:t>
      </w:r>
    </w:p>
    <w:p>
      <w:pPr>
        <w:pStyle w:val="PreformattedText"/>
        <w:bidi w:val="0"/>
        <w:spacing w:before="0" w:after="0"/>
        <w:jc w:val="left"/>
        <w:rPr/>
      </w:pPr>
      <w:r>
        <w:rPr/>
        <w:t xml:space="preserve"> </w:t>
      </w:r>
      <w:r>
        <w:rPr/>
        <w:t>C860 C1994 ) C860_=_C2023( C860 C2023 ) C860_=_C2089( C860 C2089 ) \nC860_=_C2158( C860 C2158 ) C860_=_C2159( C860 C2159 ) C860_=_C2160( C860 C2160 ) C860_=_C2161( C860 C2161 ) C860_=_C2162( C860 C2162 ) C860_=_C2163( C860 C2163 ) \nC860_=_C2164( C860 C2164 ) C860_=_C2165( C860 C2165 ) C860_=_C2166( C860 C2166 ) C860_=_C2167( C860 C2167 ) C860_=_C2168( C860 C2168 ) C860_=_C2169( C860 C2169 ) \nC1138_=_C1147( C1138 C1147 ) C1138_=_C1380( C1138 C1380 ) C1138_=_C1422( C1138 C1422 ) C1138_=_C1547( C1138 C1547 ) C1138_=_C1610( C1138 C1610 ) C1138_=_C1964( C1138 C1964 ) \nC1138_=_C1994( C1138 C1994 ) C1138_=_C2023( C1138 C2023 ) C1138_=_C2089( C1138 C2089 ) C1138_=_C2158( C1138 C2158 ) C1138_=_C2159( C1138 C2159 ) C1138_=_C2160( C1138 C2160 ) \nC1138_=_C2161( C1138 C2161 ) C1138_=_C2162( C1138 C2162 ) C1138_=_C2163( C1138 C2163 ) C1138_=_C2164( C1138 C2164 ) C1138_=_C2165( C1138 C2165 ) C1138_=_C2166( C1138 C2166 ) \nC1138_=_C2167( C1138 C2167 ) C1138_=_C2168( C1138 C2168 ) C1138_=_C2169( C1138 C2169 ) C1147_=_C1172( C1147 C1172 ) C1147_=_C1390( C1147 C1390 ) C1147_=_C1415( C1147 C1415 ) \nC1147_=_C1462( C1147 C1462 ) C1147_=_C1559( C1147 C1559 ) C1147_=_C1622( C1147 C1622 ) C1147_=_C1705( C1147 C1705 ) C1147_=_C2036( C1147 C2036 ) C1147_=_C2101( C1147 C2101 ) \nC1147_=_C2166( C1147 C2166 ) C1147_=_C2194( C1147 C2194 ) C1147_=_C2214( C1147 C2214 ) C1147_=_C2274( C1147 C2274 ) C1147_=_C2511( C1147 C2511 ) C1147_=_C2863( C1147 C2863 ) \nC1147_=_C3170( C1147 C3170 ) C1147_=_C3248( C1147 C3248 ) C1147_=_C3302( C1147 C3302 ) C1147_=_C3727( C1147 C3727 ) C1147_=_C3746( C1147 C3746 ) C1147_=_C3811( C1147 C3811 ) \nC1147_=_C3812( C1147 C3812 ) C1147_=_C3813( C1147 C3813 ) C1172_=_C1390( C1172 C1390 ) C1172_=_C1415( C1172 C1415 ) C1172_=_C1462( C1172 C1462 ) C1172_=_C1559( C1172 C1559 ) \nC1172_=_C1622( C1172 C1622 ) C1172_=_C1705( C1172 C1705 ) C1172_=_C2036( C1172 C2036 ) C1172_=_C2101( C1172 C2101 ) C1172_=_C2166( C1172 C2166 ) C1172_=_C2194( C1172 C2194 ) \nC1172_=_C2214( C1172 C2214 ) C1172_=_C2274( C1172 C2274 ) C1172_=_C2511( C1172 C2511 ) C1172_=_C2863( C1172 C2863 ) C1172_=_C3170( C1172 C3170 ) C1172_=_C3248( C1172 C3248 ) \nC1172_=_C3302( C1172 C3302 ) C1172_=_C3727( C1172 C3727 ) C1172_=_C3746( C1172 C3746 ) C1172_=_C3811( C1172 C3811 ) C1172_=_C3812( C1172 C3812 ) C1172_=_C3813( C1172 C3813 ) \nC1380_=_C1390( C1380 C1390 ) C1380_=_C1422( C1380 C1422 ) C1380_=_C1547( C1380 C1547 ) C1380_=_C1610( C1380 C1610 ) C1380_=_C1964( C1380 C1964 ) C1380_=_C1994( C1380 C1994 ) \nC1380_=_C2023( C1380 C2023 ) C1380_=_C2089( C1380 C2089 ) C1380_=_C2158( C1380 C2158 ) C1380_=_C2159( C1380 C2159 ) C1380_=_C2160( C1380 C2160 ) C1380_=_C2161( C1380 C2161 ) \nC1380_=_C2162( C1380 C2162 ) C1380_=_C2163( C1380 C2163 ) C1380_=_C2164( C1380 C2164 ) C1380_=_C2165( C1380 C2165 ) C1380_=_C2166( C1380 C2166 ) C1380_=_C2167( C1380 C2167 ) \nC1380_=_C2168( C1380 C2168 ) C1380_=_C2169( C1380 C2169 ) C1390_=_C1415( C1390 C1415 ) C1390_=_C1462( C1390 C1462 ) C1390_=_C1559( C1390 C1559 ) C1390_=_C1622( C1390 C1622 ) \nC1390_=_C1705( C1390 C1705 ) C1390_=_C2036( C1390 C2036 ) C1390_=_C2101( C1390 C2101 ) C1390_=_C2166( C1390 C2166 ) C1390_=_C2194( C1390 C2194 ) C1390_=_C2214( C1390 C2214 ) \nC1390_=_C2274( C1390 C2274 ) C1390_=_C2511( C1390 C2511 ) C1390_=_C2863( C1390 C2863 ) C1390_=_C3170( C1390 C3170 ) C1390_=_C3248( C1390 C3248 ) C1390_=_C3302( C1390 C3302 ) \nC1390_=_C3727( C1390 C3727 ) C1390_=_C3746( C1390 C3746 ) C1390_=_C3811( C1390 C3811 ) C1390_=_C3812( C1390 C3812 ) C1390_=_C3813( C1390 C3813 ) C1415_=_C1462( C1415 C1462 ) \nC1415_=_C1559( C1415 C1559 ) C1415_=_C1622( C1415 C1622 ) C1415_=_C1705( C1415 C1705 ) C1415_=_C2036( C1415 C2036 ) C1415_=_C2101( C1415 C2101 ) C1415_=_C2166( C1415 C2166 ) \nC1415_=_C2194( C1415 C2194 ) C1415_=_C2214( C1415 C2214 ) C1415_=_C2274( C1415 C2274 ) C1415_=_C2511( C1415 C2511 ) C1415_=_C2863( C1415 C2863 ) C1415_=_C3170( C1415 C3170 ) \nC1415_=_C3248( C1415 C3248 ) C1415_=_C3302( C1415 C3302 ) C1415_=_C3727( C1415 C3727 ) C1415_=_C3746( C1415 C3746 ) C1415_=_C3811( C1415 C3811 ) C1415_=_C3812( C1415 C3812 ) \nC1415_=_C3813( C1415 C3813 ) C1422_=_C1547( C1422 C1547 ) C1422_=_C1610( C1422 C1610 ) C1422_=_C1964( C1422 C1964 ) C1422_=_C1994( C1422 C1994 ) C1422_=_C2023( C1422 C2023 ) \nC1422_=_C2089( C1422 C2089 ) C1422_=_C2158( C1422 C2158 ) C1422_=_C2159( C1422 C2159 ) C1422_=_C2160( C1422 C2160 ) C1422_=_C2161( C1422 C2161 ) C1422_=_C2162( C1422 C2162 ) \nC1422_=_C2163( C1422 C2163 ) C1422_=_C2164( C1422 C2164 ) C1422_=_C2165( C1422 C2165 ) C1422_=_C2166( C1422 C2166 ) C1422_=_C2167( C1422 C2167 ) C1422_=_C2168( C1422 C2168 ) \nC1422_=_C2169( C1422 C2169 ) C1462_=_C1559( C1462 C1559 ) C1462_=_C1622( C1462 C1622 ) C1462_=_C1705( C1462 C1705 ) C1462_=_C2036( C1462 C2036 ) C1462_=_C2101( C1462 C2101 ) \nC1462_=_C2166( C1462 C2166 ) C1462_=_C2194( C1462 C2194 ) C1462_=_C2214( C1462 C2214 ) C1462_=_C2274( C1462 C2274 ) C1462_=_C2511( C1462 C2511 ) C1462_=_C2863( C1462 C2863 ) \nC1462_=_C3170( C1462 C3170 ) C1462_=_C3248( C1462 C3248 ) C1462_=_C3302( C1462 C3302 ) C1462_=_C3727( C1462 C3727 ) C1462_=_C3746( C1462 C3746 ) C1462_=_C3811( C1462 C3811 ) \nC1462_=_C3812( C1462 C3812 ) C1462_=_C3813( C1462 C3813 ) C1547_=_C1559( C1547 C1559 ) C1547_=_C1610( C1547 C1610 ) C1547_=_C1964( C1547 C1964 ) C1547_=_C1994( C1547 C1994 ) \nC1547_=_C2023( C1547 C2023 ) C1547_=_C2089( C1547 C2089 ) C1547_=_C2158( C1547 C2158 ) C1547_=_C2159( C1547 C2159 ) C1547_=_C2160( C1547 C2160 ) C1547_=_C2161( C1547 C2161 ) \nC1547_=_C2162( C1547 C2162 ) C1547_=_C2163( C1547 C2163 ) C1547_=_C2164( C1547 C2164 ) C1547_=_C2165( C1547 C2165 ) C1547_=_C2166( C1547 C2166 ) C1547_=_C2167( C1547 C2167 ) \nC1547_=_C2168( C1547 C2168 ) C1547_=_C2169( C1547 C2169 ) C1559_=_C1622( C1559 C1622 ) C1559_=_C1705( C1559 C1705 ) C1559_=_C2036( C1559 C2036 ) C1559_=_C2101( C1559 C2101 ) \nC1559_=_C2166( C1559 C2166 ) C1559_=_C2194( C1559 C2194 ) C1559_=_C2214( C1559 C2214 ) C1559_=_C2274( C1559 C2274 ) C1559_=_C2511( C1559 C2511 ) C1559_=_C2863( C1559 C2863 ) \nC1559_=_C3170( C1559 C3170 ) C1559_=_C3248( C1559 C3248 ) C1559_=_C3302( C1559 C3302 ) C1559_=_C3727( C1559 C3727 ) C1559_=_C3746( C1559 C3746 ) C1559_=_C3811( C1559 C3811 ) \nC1559_=_C3812( C1559 C3812 ) C1559_=_C3813( C1559 C3813 ) C1610_=_C1622( C1610 C1622 ) C1610_=_C1964( C1610 C1964 ) C1610_=_C1994( C1610 C1994 ) C1610_=_C2023( C1610 C2023 ) \nC1610_=_C2089( C1610 C2089 ) C1610_=_C2158( C1610 C2158 ) C1610_=_C2159( C1610 C2159 ) C1610_=_C2160( C1610 C2160 ) C1610_=_C2161( C1610 C2161 ) C1610_=_C2162( C1610 C2162 ) \nC1610_=_C2163( C1610 C2163 ) C1610_=_C2164( C1610 C2164 ) C1610_=_C2165( C1610 C2165 ) C1610_=_C2166( C1610 C2166 ) C1610_=_C2167( C1610 C2167 ) C1610_=_C2168( C1610 C2168 ) \nC1610_=_C2169( C1610 C2169 ) C1622_=_C1705( C1622 C1705 ) C1622_=_C2036( C1622 C2036 ) C1622_=_C2101( C1622 C2101 ) C1622_=_C2166( C1622 C2166 ) C1622_=_C2194( C1622 C2194 ) \nC1622_=_C2214( C1622 C2214 ) C1622_=_C2274( C1622 C2274 ) C1622_=_C2511( C1622 C2511 ) C1622_=_C2863( C1622 C2863 ) C1622_=_C3170( C1622 C3170 ) C1622_=_C3248( C1622 C3248 ) \nC1622_=_C3302( C1622 C3302 ) C1622_=_C3727( C1622 C3727 ) C1622_=_C3746( C1622 C3746 ) C1622_=_C3811( C1622 C3811 ) C1622_=_C3812( C1622 C3812 ) C1622_=_C3813( C1622 C3813 ) \nC1705_=_C2036( C1705 C2036 ) C1705_=_C2101( C1705 C2101 ) C1705_=_C2166( C1705 C2166 ) C1705_=_C2194( C1705 C2194 ) C1705_=_C2214( C1705 C2214 ) C1705_=_C2274( C1705 C2274 ) \nC1705_=_C2511( C1705 C2511 ) C1705_=_C2863( C1705 C2863 ) C1705_=_C3170( C1705 C3170 ) C1705_=_C3248( C1705 C3248 ) C1705_=_C3302( C1705 C3302 ) C1705_=_C3727( C1705 C3727 ) \nC1705_=_C3746( C1705 C3746 ) C1705_=_C3811( C1705 C3811 ) C1705_=_C3812( C1705 C3812 ) C1705_=_C3813( C1705 C3813 ) C1964_=_C1994( C1964 C1994 ) C1964_=_C2023( C1964 C2023 ) \nC1964_=_C2089( C1964 C2089 ) C1964_=_C2158( C1964 C2158 ) C1964_=_C2159( C1964 C2159 ) C1964_=_C2160( C1964 C2160 ) C1964_=_C2161( C1964 C2161 ) C1964_=_C2162( C1964 C2162 ) \nC1964_=_C2163( C1964 C2163 ) C1964_=_C2164( C1964 C2164 ) C1964_=_C2165( C1964 C2165 ) C1964_=_C2166( C1964 C2166 ) C1964_=_C2167( C1964 C2167 ) C1964_=_C2168( C1964 C2168 ) \nC1964_=_C2169( C1964 C2169 ) C1994_=_C2023( C1994 C2023 ) C1994_=_C2089( C1994 C2089 ) C1994_=_C2158( C1994 C2158 ) C1994_=_C2159( C1994 C2159 ) C1994_=_C2160( C1994 C2160 ) \nC1994_=_C2161( C1994 C2161 ) C1994_=_C2162( C1994 C2162 ) C1994_=_C2163( C1994 C2163 ) C1994_=_C2164( C1994 C2164 ) C1994_=_C2165( C1994 C2165 ) C1994_=_C2166( C1994 C2166 ) \nC1994_=_C2167( C1994 C2167 ) C1994_=_C2168( C1994 C2168 ) C1994_=_C2169( C1994 C2169 ) C2023_=_C2036( C2023 C2036 ) C2023_=_C2089( C2023 C2089 ) C2023_=_C2158( C2023 C2158 ) \nC2023_=_C2159( C2023 C2159 ) C2023_=_C2160( C2023 C2160 ) C2023_=_C2161( C2023 C2161 ) C2023_=_C2162( C2023 C2162 ) C2023_=_C2163( C2023 C2163 ) C2023_=_C2164( C2023 C2164 ) \nC2023_=_C2165( C2023 C2165 ) C2023_=_C2166( C2023 C2166 ) C2023_=_C2167( C2023 C2167 ) C2023_=_C2168( C2023 C2168 ) C2023_=_C2169( C2023 C2169 ) C2036_=_C2101( C2036 C2101 ) \nC2036_=_C2166( C2036 C2166 ) C2036_=_C2194( C2036 C2194 ) C2036_=_C2214( C2036 C2214 ) C2036_=_C2274( C2036 C2274 ) C2036_=_C2511( C2036 C2511 ) C2036_=_C2863( C2036 C2863 ) \nC2036_=_C3170( C2036 C3170 ) C2036_=_C3248( C2036 C3248 ) C2036_=_C3302( C2036 C3302 ) C2036_=_C3727( C2036 C3727 ) C2036_=_C3746( C2036 C3746 ) C2036_=_C3811( C2036 C3811 ) \nC2036_=_C3812( C2036 C3812 ) C2036_=_C3813( C2036 C3813 ) C2089_=_C2101( C2089 C2101 ) C2089_=_C2158( C2089 C2158 ) C2089_=_C2159( C2089 C2159 ) C2089_=_C2160( C2089 C2160 ) \nC2089_=_C2161( C2089 C2161 ) C2089_=_C2162( C2089 C2162 ) C2089_=_C2163( C2089 C2163 ) C2089_=_C2164( C2089 C2164 ) C2089_=_C2165( C2089 C2165 ) C2089_=_C2166( C2089 C2166 ) \nC2089_=_C2167( C2089 C2167 ) C2089_=_C2168( C2089 C2168 ) C2089_=_C2169( C2089 C2169 ) C2101_=_C2166( C2101 C2166 ) C2101_=_C2194( C2101 C2194 ) C2101_=_C2214( C2101 C2214 ) \nC2101_=_C2274(</w:t>
      </w:r>
    </w:p>
    <w:p>
      <w:pPr>
        <w:pStyle w:val="PreformattedText"/>
        <w:bidi w:val="0"/>
        <w:spacing w:before="0" w:after="0"/>
        <w:jc w:val="left"/>
        <w:rPr/>
      </w:pPr>
      <w:r>
        <w:rPr/>
        <w:t xml:space="preserve"> </w:t>
      </w:r>
      <w:r>
        <w:rPr/>
        <w:t>C2101 C2274 ) C2101_=_C2511( C2101 C2511 ) C2101_=_C2863( C2101 C2863 ) C2101_=_C3170( C2101 C3170 ) C2101_=_C3248( C2101 C3248 ) C2101_=_C3302( C2101 C3302 ) \nC2101_=_C3727( C2101 C3727 ) C2101_=_C3746( C2101 C3746 ) C2101_=_C3811( C2101 C3811 ) C2101_=_C3812( C2101 C3812 ) C2101_=_C3813( C2101 C3813 ) C2158_=_C2159( C2158 C2159 ) \nC2158_=_C2160( C2158 C2160 ) C2158_=_C2161( C2158 C2161 ) C2158_=_C2162( C2158 C2162 ) C2158_=_C2163( C2158 C2163 ) C2158_=_C2164( C2158 C2164 ) C2158_=_C2165( C2158 C2165 ) \nC2158_=_C2166( C2158 C2166 ) C2158_=_C2167( C2158 C2167 ) C2158_=_C2168( C2158 C2168 ) C2158_=_C2169( C2158 C2169 ) C2158_=_C2194( C2158 C2194 ) C2159_=_C2160( C2159 C2160 ) \nC2159_=_C2161( C2159 C2161 ) C2159_=_C2162( C2159 C2162 ) C2159_=_C2163( C2159 C2163 ) C2159_=_C2164( C2159 C2164 ) C2159_=_C2165( C2159 C2165 ) C2159_=_C2166( C2159 C2166 ) \nC2159_=_C2167( C2159 C2167 ) C2159_=_C2168( C2159 C2168 ) C2159_=_C2169( C2159 C2169 ) C2159_=_C2863( C2159 C2863 ) C2160_=_C2161( C2160 C2161 ) C2160_=_C2162( C2160 C2162 ) \nC2160_=_C2163( C2160 C2163 ) C2160_=_C2164( C2160 C2164 ) C2160_=_C2165( C2160 C2165 ) C2160_=_C2166( C2160 C2166 ) C2160_=_C2167( C2160 C2167 ) C2160_=_C2168( C2160 C2168 ) \nC2160_=_C2169( C2160 C2169 ) C2161_=_C2162( C2161 C2162 ) C2161_=_C2163( C2161 C2163 ) C2161_=_C2164( C2161 C2164 ) C2161_=_C2165( C2161 C2165 ) C2161_=_C2166( C2161 C2166 ) \nC2161_=_C2167( C2161 C2167 ) C2161_=_C2168( C2161 C2168 ) C2161_=_C2169( C2161 C2169 ) C2162_=_C2163( C2162 C2163 ) C2162_=_C2164( C2162 C2164 ) C2162_=_C2165( C2162 C2165 ) \nC2162_=_C2166( C2162 C2166 ) C2162_=_C2167( C2162 C2167 ) C2162_=_C2168( C2162 C2168 ) C2162_=_C2169( C2162 C2169 ) C2162_=_C3302( C2162 C3302 ) C2163_=_C2164( C2163 C2164 ) \nC2163_=_C2165( C2163 C2165 ) C2163_=_C2166( C2163 C2166 ) C2163_=_C2167( C2163 C2167 ) C2163_=_C2168( C2163 C2168 ) C2163_=_C2169( C2163 C2169 ) C2164_=_C2165( C2164 C2165 ) \nC2164_=_C2166( C2164 C2166 ) C2164_=_C2167( C2164 C2167 ) C2164_=_C2168( C2164 C2168 ) C2164_=_C2169( C2164 C2169 ) C2165_=_C2166( C2165 C2166 ) C2165_=_C2167( C2165 C2167 ) \nC2165_=_C2168( C2165 C2168 ) C2165_=_C2169( C2165 C2169 ) C2166_=_C2167( C2166 C2167 ) C2166_=_C2168( C2166 C2168 ) C2166_=_C2169( C2166 C2169 ) C2166_=_C2194( C2166 C2194 ) \nC2166_=_C2214( C2166 C2214 ) C2166_=_C2274( C2166 C2274 ) C2166_=_C2511( C2166 C2511 ) C2166_=_C2863( C2166 C2863 ) C2166_=_C3170( C2166 C3170 ) C2166_=_C3248( C2166 C3248 ) \nC2166_=_C3302( C2166 C3302 ) C2166_=_C3727( C2166 C3727 ) C2166_=_C3746( C2166 C3746 ) C2166_=_C3811( C2166 C3811 ) C2166_=_C3812( C2166 C3812 ) C2166_=_C3813( C2166 C3813 ) \nC2167_=_C2168( C2167 C2168 ) C2167_=_C2169( C2167 C2169 ) C2167_=_C3811( C2167 C3811 ) C2168_=_C2169( C2168 C2169 ) C2194_=_C2214( C2194 C2214 ) C2194_=_C2274( C2194 C2274 ) \nC2194_=_C2511( C2194 C2511 ) C2194_=_C2863( C2194 C2863 ) C2194_=_C3170( C2194 C3170 ) C2194_=_C3248( C2194 C3248 ) C2194_=_C3302( C2194 C3302 ) C2194_=_C3727( C2194 C3727 ) \nC2194_=_C3746( C2194 C3746 ) C2194_=_C3811( C2194 C3811 ) C2194_=_C3812( C2194 C3812 ) C2194_=_C3813( C2194 C3813 ) C2214_=_C2274( C2214 C2274 ) C2214_=_C2511( C2214 C2511 ) \nC2214_=_C2863( C2214 C2863 ) C2214_=_C3170( C2214 C3170 ) C2214_=_C3248( C2214 C3248 ) C2214_=_C3302( C2214 C3302 ) C2214_=_C3727( C2214 C3727 ) C2214_=_C3746( C2214 C3746 ) \nC2214_=_C3811( C2214 C3811 ) C2214_=_C3812( C2214 C3812 ) C2214_=_C3813( C2214 C3813 ) C2274_=_C2511( C2274 C2511 ) C2274_=_C2863( C2274 C2863 ) C2274_=_C3170( C2274 C3170 ) \nC2274_=_C3248( C2274 C3248 ) C2274_=_C3302( C2274 C3302 ) C2274_=_C3727( C2274 C3727 ) C2274_=_C3746( C2274 C3746 ) C2274_=_C3811( C2274 C3811 ) C2274_=_C3812( C2274 C3812 ) \nC2274_=_C3813( C2274 C3813 ) C2511_=_C2863( C2511 C2863 ) C2511_=_C3170( C2511 C3170 ) C2511_=_C3248( C2511 C3248 ) C2511_=_C3302( C2511 C3302 ) C2511_=_C3727( C2511 C3727 ) \nC2511_=_C3746( C2511 C3746 ) C2511_=_C3811( C2511 C3811 ) C2511_=_C3812( C2511 C3812 ) C2511_=_C3813( C2511 C3813 ) C2863_=_C3170( C2863 C3170 ) C2863_=_C3248( C2863 C3248 ) \nC2863_=_C3302( C2863 C3302 ) C2863_=_C3727( C2863 C3727 ) C2863_=_C3746( C2863 C3746 ) C2863_=_C3811( C2863 C3811 ) C2863_=_C3812( C2863 C3812 ) C2863_=_C3813( C2863 C3813 ) \nC3170_=_C3248( C3170 C3248 ) C3170_=_C3302( C3170 C3302 ) C3170_=_C3727( C3170 C3727 ) C3170_=_C3746( C3170 C3746 ) C3170_=_C3811( C3170 C3811 ) C3170_=_C3812( C3170 C3812 ) \nC3170_=_C3813( C3170 C3813 ) C3248_=_C3302( C3248 C3302 ) C3248_=_C3727( C3248 C3727 ) C3248_=_C3746( C3248 C3746 ) C3248_=_C3811( C3248 C3811 ) C3248_=_C3812( C3248 C3812 ) \nC3248_=_C3813( C3248 C3813 ) C3302_=_C3727( C3302 C3727 ) C3302_=_C3746( C3302 C3746 ) C3302_=_C3811( C3302 C3811 ) C3302_=_C3812( C3302 C3812 ) C3302_=_C3813( C3302 C3813 ) \nC3727_=_C3746( C3727 C3746 ) C3727_=_C3811( C3727 C3811 ) C3727_=_C3812( C3727 C3812 ) C3727_=_C3813( C3727 C3813 ) C3746_=_C3811( C3746 C3811 ) C3746_=_C3812( C3746 C3812 ) \nC3746_=_C3813( C3746 C3813 ) C3811_=_C3812( C3811 C3812 ) C3811_=_C3813( C3811 C3813 ) C3812_=_C3813( C3812 C3813 ) "];204-&gt;255[label="53: C397 C428 C550 C577 C588 \nC634 C677 C761 C772 C860 C1138 \nC1147 C1172 C1380 C1390 C1415 C1422 \nC1462 C1547 C1559 C1610 C1622 C1705 \nC1964 C1994 C2023 C2036 C2089 C2101 \nC2158 C2159 C2160 C2161 C2162 C2163 \nC2164 C2165 C2167 C2168 C2169 C2194 \nC2214 C2274 C2511 C2863 C3170 C3248 \nC3302 C3727 C3746 C3811 C3812 C3813 \n688: C397_=_C550 ,C397_=_C577 ,C397_=_C677 ,C397_=_C761 ,C397_=_C860 ,\nC397_=_C1138 ,C397_=_C1380 ,C397_=_C1422 ,C397_=_C1547 ,C397_=_C1610 ,C397_=_C1964 ,\nC397_=_C1994 ,C397_=_C2023 ,C397_=_C2089 ,C397_=_C2158 ,C397_=_C2159 ,C397_=_C2160 ,\nC397_=_C2161 ,C397_=_C2162 ,C397_=_C2163 ,C397_=_C2164 ,C397_=_C2165 ,C397_=_C2167 ,\nC397_=_C2168 ,C397_=_C2169 ,C428_=_C588 ,C428_=_C634 ,C428_=_C772 ,C428_=_C1147 ,\nC428_=_C1172 ,C428_=_C1390 ,C428_=_C1415 ,C428_=_C1462 ,C428_=_C1559 ,C428_=_C1622 ,\nC428_=_C1705 ,C428_=_C2036 ,C428_=_C2101 ,C428_=_C2194 ,C428_=_C2214 ,C428_=_C2274 ,\nC428_=_C2511 ,C428_=_C2863 ,C428_=_C3170 ,C428_=_C3248 ,C428_=_C3302 ,C428_=_C3727 ,\nC428_=_C3746 ,C428_=_C3811 ,C428_=_C3812 ,C428_=_C3813 ,C550_=_C577 ,C550_=_C677 ,\nC550_=_C761 ,C550_=_C860 ,C550_=_C1138 ,C550_=_C1380 ,C550_=_C1422 ,C550_=_C1547 ,\nC550_=_C1610 ,C550_=_C1964 ,C550_=_C1994 ,C550_=_C2023 ,C550_=_C2089 ,C550_=_C2158 ,\nC550_=_C2159 ,C550_=_C2160 ,C550_=_C2161 ,C550_=_C2162 ,C550_=_C2163 ,C550_=_C2164 ,\nC550_=_C2165 ,C550_=_C2167 ,C550_=_C2168 ,C550_=_C2169 ,C577_=_C588 ,C577_=_C677 ,\nC577_=_C761 ,C577_=_C860 ,C577_=_C1138 ,C577_=_C1380 ,C577_=_C1422 ,C577_=_C1547 ,\nC577_=_C1610 ,C577_=_C1964 ,C577_=_C1994 ,C577_=_C2023 ,C577_=_C2089 ,C577_=_C2158 ,\nC577_=_C2159 ,C577_=_C2160 ,C577_=_C2161 ,C577_=_C2162 ,C577_=_C2163 ,C577_=_C2164 ,\nC577_=_C2165 ,C577_=_C2167 ,C577_=_C2168 ,C577_=_C2169 ,C588_=_C634 ,C588_=_C772 ,\nC588_=_C1147 ,C588_=_C1172 ,C588_=_C1390 ,C588_=_C1415 ,C588_=_C1462 ,C588_=_C1559 ,\nC588_=_C1622 ,C588_=_C1705 ,C588_=_C2036 ,C588_=_C2101 ,C588_=_C2194 ,C588_=_C2214 ,\nC588_=_C2274 ,C588_=_C2511 ,C588_=_C2863 ,C588_=_C3170 ,C588_=_C3248 ,C588_=_C3302 ,\nC588_=_C3727 ,C588_=_C3746 ,C588_=_C3811 ,C588_=_C3812 ,C588_=_C3813 ,C634_=_C772 ,\nC634_=_C1147 ,C634_=_C1172 ,C634_=_C1390 ,C634_=_C1415 ,C634_=_C1462 ,C634_=_C1559 ,\nC634_=_C1622 ,C634_=_C1705 ,C634_=_C2036 ,C634_=_C2101 ,C634_=_C2194 ,C634_=_C2214 ,\nC634_=_C2274 ,C634_=_C2511 ,C634_=_C2863 ,C634_=_C3170 ,C634_=_C3248 ,C634_=_C3302 ,\nC634_=_C3727 ,C634_=_C3746 ,C634_=_C3811 ,C634_=_C3812 ,C634_=_C3813 ,C677_=_C761 ,\nC677_=_C860 ,C677_=_C1138 ,C677_=_C1380 ,C677_=_C1422 ,C677_=_C1547 ,C677_=_C1610 ,\nC677_=_C1964 ,C677_=_C1994 ,C677_=_C2023 ,C677_=_C2089 ,C677_=_C2158 ,C677_=_C2159 ,\nC677_=_C2160 ,C677_=_C2161 ,C677_=_C2162 ,C677_=_C2163 ,C677_=_C2164 ,C677_=_C2165 ,\nC677_=_C2167 ,C677_=_C2168 ,C677_=_C2169 ,C761_=_C772 ,C761_=_C860 ,C761_=_C1138 ,\nC761_=_C1380 ,C761_=_C1422 ,C761_=_C1547 ,C761_=_C1610 ,C761_=_C1964 ,C761_=_C1994 ,\nC761_=_C2023 ,C761_=_C2089 ,C761_=_C2158 ,C761_=_C2159 ,C761_=_C2160 ,C761_=_C2161 ,\nC761_=_C2162 ,C761_=_C2163 ,C761_=_C2164 ,C761_=_C2165 ,C761_=_C2167 ,C761_=_C2168 ,\nC761_=_C2169 ,C772_=_C1147 ,C772_=_C1172 ,C772_=_C1390 ,C772_=_C1415 ,C772_=_C1462 ,\nC772_=_C1559 ,C772_=_C1622 ,C772_=_C1705 ,C772_=_C2036 ,C772_=_C2101 ,C772_=_C2194 ,\nC772_=_C2214 ,C772_=_C2274 ,C772_=_C2511 ,C772_=_C2863 ,C772_=_C3170 ,C772_=_C3248 ,\nC772_=_C3302 ,C772_=_C3727 ,C772_=_C3746 ,C772_=_C3811 ,C772_=_C3812 ,C772_=_C3813 ,\nC860_=_C1138 ,C860_=_C1380 ,C860_=_C1422 ,C860_=_C1547 ,C860_=_C1610 ,C860_=_C1964 ,\nC860_=_C1994 ,C860_=_C2023 ,C860_=_C2089 ,C860_=_C2158 ,C860_=_C2159 ,C860_=_C2160 ,\nC860_=_C2161 ,C860_=_C2162 ,C860_=_C2163 ,C860_=_C2164 ,C860_=_C2165 ,C860_=_C2167 ,\nC860_=_C2168 ,C860_=_C2169 ,C1138_=_C1147 ,C1138_=_C1380 ,C1138_=_C1422 ,C1138_=_C1547 ,\nC1138_=_C1610 ,C1138_=_C1964 ,C1138_=_C1994 ,C1138_=_C2023 ,C1138_=_C2089 ,C1138_=_C2158 ,\nC1138_=_C2159 ,C1138_=_C2160 ,C1138_=_C2161 ,C1138_=_C2162 ,C1138_=_C2163 ,C1138_=_C2164 ,\nC1138_=_C2165 ,C1138_=_C2167 ,C1138_=_C2168 ,C1138_=_C2169 ,C1147_=_C1172 ,C1147_=_C1390 ,\nC1147_=_C1415 ,C1147_=_C1462 ,C1147_=_C1559 ,C1147_=_C1622 ,C1147_=_C1705 ,C1147_=_C2036 ,\nC1147_=_C2101 ,C1147_=_C2194 ,C1147_=_C2214 ,C1147_=_C2274 ,C1147_=_C2511 ,C1147_=_C2863 ,\nC1147_=_C3170 ,C1147_=_C3248 ,C1147_=_C3302 ,C1147_=_C3727 ,C1147_=_C3746 ,C1147_=_C3811 ,\nC1147_=_C3812 ,C1147_=_C3813 ,C1172_=_C1390 ,C1172_=_C1415 ,C1172_=_C1462 ,C1172_=_C1559 ,\nC1172_=_C1622 ,C1172_=_C1705 ,C1172_=_C2036 ,C1172_=_C2101 ,C1172_=_C2194 ,C1172_=_C2214 ,\nC1172_=_C2274 ,C1172_=_C2511 ,C1172_=_C2863 ,C1172_=_C3170 ,C1172_=_C3248 ,C1172_=_C3302 ,\nC1172_=_C3727 ,C1172_=_C3746 ,C1172_=_C3811 ,C1172_=_C3812 ,C1172_=_C3813 ,C1380_=_C1390 ,\nC1380_=_C1422 ,C1380_=_C1547 ,C1380_=_C1610 ,C1380_=_C1964 ,C1380_=_C1994 ,C1380_=_C2023 ,\nC1380_=_C2089 ,C1380_=_C2158 ,C1380_=_C2159 ,C1380_=_C2160 ,C1380_=_C2161 ,C1380_=_C2162 ,\nC1380_=_C2163</w:t>
      </w:r>
    </w:p>
    <w:p>
      <w:pPr>
        <w:pStyle w:val="PreformattedText"/>
        <w:bidi w:val="0"/>
        <w:spacing w:before="0" w:after="0"/>
        <w:jc w:val="left"/>
        <w:rPr/>
      </w:pPr>
      <w:r>
        <w:rPr/>
        <w:t xml:space="preserve"> </w:t>
      </w:r>
      <w:r>
        <w:rPr/>
        <w:t>,C1380_=_C2164 ,C1380_=_C2165 ,C1380_=_C2167 ,C1380_=_C2168 ,C1380_=_C2169 ,\nC1390_=_C1415 ,C1390_=_C1462 ,C1390_=_C1559 ,C1390_=_C1622 ,C1390_=_C1705 ,C1390_=_C2036 ,\nC1390_=_C2101 ,C1390_=_C2194 ,C1390_=_C2214 ,C1390_=_C2274 ,C1390_=_C2511 ,C1390_=_C2863 ,\nC1390_=_C3170 ,C1390_=_C3248 ,C1390_=_C3302 ,C1390_=_C3727 ,C1390_=_C3746 ,C1390_=_C3811 ,\nC1390_=_C3812 ,C1390_=_C3813 ,C1415_=_C1462 ,C1415_=_C1559 ,C1415_=_C1622 ,C1415_=_C1705 ,\nC1415_=_C2036 ,C1415_=_C2101 ,C1415_=_C2194 ,C1415_=_C2214 ,C1415_=_C2274 ,C1415_=_C2511 ,\nC1415_=_C2863 ,C1415_=_C3170 ,C1415_=_C3248 ,C1415_=_C3302 ,C1415_=_C3727 ,C1415_=_C3746 ,\nC1415_=_C3811 ,C1415_=_C3812 ,C1415_=_C3813 ,C1422_=_C1547 ,C1422_=_C1610 ,C1422_=_C1964 ,\nC1422_=_C1994 ,C1422_=_C2023 ,C1422_=_C2089 ,C1422_=_C2158 ,C1422_=_C2159 ,C1422_=_C2160 ,\nC1422_=_C2161 ,C1422_=_C2162 ,C1422_=_C2163 ,C1422_=_C2164 ,C1422_=_C2165 ,C1422_=_C2167 ,\nC1422_=_C2168 ,C1422_=_C2169 ,C1462_=_C1559 ,C1462_=_C1622 ,C1462_=_C1705 ,C1462_=_C2036 ,\nC1462_=_C2101 ,C1462_=_C2194 ,C1462_=_C2214 ,C1462_=_C2274 ,C1462_=_C2511 ,C1462_=_C2863 ,\nC1462_=_C3170 ,C1462_=_C3248 ,C1462_=_C3302 ,C1462_=_C3727 ,C1462_=_C3746 ,C1462_=_C3811 ,\nC1462_=_C3812 ,C1462_=_C3813 ,C1547_=_C1559 ,C1547_=_C1610 ,C1547_=_C1964 ,C1547_=_C1994 ,\nC1547_=_C2023 ,C1547_=_C2089 ,C1547_=_C2158 ,C1547_=_C2159 ,C1547_=_C2160 ,C1547_=_C2161 ,\nC1547_=_C2162 ,C1547_=_C2163 ,C1547_=_C2164 ,C1547_=_C2165 ,C1547_=_C2167 ,C1547_=_C2168 ,\nC1547_=_C2169 ,C1559_=_C1622 ,C1559_=_C1705 ,C1559_=_C2036 ,C1559_=_C2101 ,C1559_=_C2194 ,\nC1559_=_C2214 ,C1559_=_C2274 ,C1559_=_C2511 ,C1559_=_C2863 ,C1559_=_C3170 ,C1559_=_C3248 ,\nC1559_=_C3302 ,C1559_=_C3727 ,C1559_=_C3746 ,C1559_=_C3811 ,C1559_=_C3812 ,C1559_=_C3813 ,\nC1610_=_C1622 ,C1610_=_C1964 ,C1610_=_C1994 ,C1610_=_C2023 ,C1610_=_C2089 ,C1610_=_C2158 ,\nC1610_=_C2159 ,C1610_=_C2160 ,C1610_=_C2161 ,C1610_=_C2162 ,C1610_=_C2163 ,C1610_=_C2164 ,\nC1610_=_C2165 ,C1610_=_C2167 ,C1610_=_C2168 ,C1610_=_C2169 ,C1622_=_C1705 ,C1622_=_C2036 ,\nC1622_=_C2101 ,C1622_=_C2194 ,C1622_=_C2214 ,C1622_=_C2274 ,C1622_=_C2511 ,C1622_=_C2863 ,\nC1622_=_C3170 ,C1622_=_C3248 ,C1622_=_C3302 ,C1622_=_C3727 ,C1622_=_C3746 ,C1622_=_C3811 ,\nC1622_=_C3812 ,C1622_=_C3813 ,C1705_=_C2036 ,C1705_=_C2101 ,C1705_=_C2194 ,C1705_=_C2214 ,\nC1705_=_C2274 ,C1705_=_C2511 ,C1705_=_C2863 ,C1705_=_C3170 ,C1705_=_C3248 ,C1705_=_C3302 ,\nC1705_=_C3727 ,C1705_=_C3746 ,C1705_=_C3811 ,C1705_=_C3812 ,C1705_=_C3813 ,C1964_=_C1994 ,\nC1964_=_C2023 ,C1964_=_C2089 ,C1964_=_C2158 ,C1964_=_C2159 ,C1964_=_C2160 ,C1964_=_C2161 ,\nC1964_=_C2162 ,C1964_=_C2163 ,C1964_=_C2164 ,C1964_=_C2165 ,C1964_=_C2167 ,C1964_=_C2168 ,\nC1964_=_C2169 ,C1994_=_C2023 ,C1994_=_C2089 ,C1994_=_C2158 ,C1994_=_C2159 ,C1994_=_C2160 ,\nC1994_=_C2161 ,C1994_=_C2162 ,C1994_=_C2163 ,C1994_=_C2164 ,C1994_=_C2165 ,C1994_=_C2167 ,\nC1994_=_C2168 ,C1994_=_C2169 ,C2023_=_C2036 ,C2023_=_C2089 ,C2023_=_C2158 ,C2023_=_C2159 ,\nC2023_=_C2160 ,C2023_=_C2161 ,C2023_=_C2162 ,C2023_=_C2163 ,C2023_=_C2164 ,C2023_=_C2165 ,\nC2023_=_C2167 ,C2023_=_C2168 ,C2023_=_C2169 ,C2036_=_C2101 ,C2036_=_C2194 ,C2036_=_C2214 ,\nC2036_=_C2274 ,C2036_=_C2511 ,C2036_=_C2863 ,C2036_=_C3170 ,C2036_=_C3248 ,C2036_=_C3302 ,\nC2036_=_C3727 ,C2036_=_C3746 ,C2036_=_C3811 ,C2036_=_C3812 ,C2036_=_C3813 ,C2089_=_C2101 ,\nC2089_=_C2158 ,C2089_=_C2159 ,C2089_=_C2160 ,C2089_=_C2161 ,C2089_=_C2162 ,C2089_=_C2163 ,\nC2089_=_C2164 ,C2089_=_C2165 ,C2089_=_C2167 ,C2089_=_C2168 ,C2089_=_C2169 ,C2101_=_C2194 ,\nC2101_=_C2214 ,C2101_=_C2274 ,C2101_=_C2511 ,C2101_=_C2863 ,C2101_=_C3170 ,C2101_=_C3248 ,\nC2101_=_C3302 ,C2101_=_C3727 ,C2101_=_C3746 ,C2101_=_C3811 ,C2101_=_C3812 ,C2101_=_C3813 ,\nC2158_=_C2159 ,C2158_=_C2160 ,C2158_=_C2161 ,C2158_=_C2162 ,C2158_=_C2163 ,C2158_=_C2164 ,\nC2158_=_C2165 ,C2158_=_C2167 ,C2158_=_C2168 ,C2158_=_C2169 ,C2158_=_C2194 ,C2159_=_C2160 ,\nC2159_=_C2161 ,C2159_=_C2162 ,C2159_=_C2163 ,C2159_=_C2164 ,C2159_=_C2165 ,C2159_=_C2167 ,\nC2159_=_C2168 ,C2159_=_C2169 ,C2159_=_C2863 ,C2160_=_C2161 ,C2160_=_C2162 ,C2160_=_C2163 ,\nC2160_=_C2164 ,C2160_=_C2165 ,C2160_=_C2167 ,C2160_=_C2168 ,C2160_=_C2169 ,C2161_=_C2162 ,\nC2161_=_C2163 ,C2161_=_C2164 ,C2161_=_C2165 ,C2161_=_C2167 ,C2161_=_C2168 ,C2161_=_C2169 ,\nC2162_=_C2163 ,C2162_=_C2164 ,C2162_=_C2165 ,C2162_=_C2167 ,C2162_=_C2168 ,C2162_=_C2169 ,\nC2162_=_C3302 ,C2163_=_C2164 ,C2163_=_C2165 ,C2163_=_C2167 ,C2163_=_C2168 ,C2163_=_C2169 ,\nC2164_=_C2165 ,C2164_=_C2167 ,C2164_=_C2168 ,C2164_=_C2169 ,C2165_=_C2167 ,C2165_=_C2168 ,\nC2165_=_C2169 ,C2167_=_C2168 ,C2167_=_C2169 ,C2167_=_C3811 ,C2168_=_C2169 ,C2194_=_C2214 ,\nC2194_=_C2274 ,C2194_=_C2511 ,C2194_=_C2863 ,C2194_=_C3170 ,C2194_=_C3248 ,C2194_=_C3302 ,\nC2194_=_C3727 ,C2194_=_C3746 ,C2194_=_C3811 ,C2194_=_C3812 ,C2194_=_C3813 ,C2214_=_C2274 ,\nC2214_=_C2511 ,C2214_=_C2863 ,C2214_=_C3170 ,C2214_=_C3248 ,C2214_=_C3302 ,C2214_=_C3727 ,\nC2214_=_C3746 ,C2214_=_C3811 ,C2214_=_C3812 ,C2214_=_C3813 ,C2274_=_C2511 ,C2274_=_C2863 ,\nC2274_=_C3170 ,C2274_=_C3248 ,C2274_=_C3302 ,C2274_=_C3727 ,C2274_=_C3746 ,C2274_=_C3811 ,\nC2274_=_C3812 ,C2274_=_C3813 ,C2511_=_C2863 ,C2511_=_C3170 ,C2511_=_C3248 ,C2511_=_C3302 ,\nC2511_=_C3727 ,C2511_=_C3746 ,C2511_=_C3811 ,C2511_=_C3812 ,C2511_=_C3813 ,C2863_=_C3170 ,\nC2863_=_C3248 ,C2863_=_C3302 ,C2863_=_C3727 ,C2863_=_C3746 ,C2863_=_C3811 ,C2863_=_C3812 ,\nC2863_=_C3813 ,C3170_=_C3248 ,C3170_=_C3302 ,C3170_=_C3727 ,C3170_=_C3746 ,C3170_=_C3811 ,\nC3170_=_C3812 ,C3170_=_C3813 ,C3248_=_C3302 ,C3248_=_C3727 ,C3248_=_C3746 ,C3248_=_C3811 ,\nC3248_=_C3812 ,C3248_=_C3813 ,C3302_=_C3727 ,C3302_=_C3746 ,C3302_=_C3811 ,C3302_=_C3812 ,\nC3302_=_C3813 ,C3727_=_C3746 ,C3727_=_C3811 ,C3727_=_C3812 ,C3727_=_C3813 ,C3746_=_C3811 ,\nC3746_=_C3812 ,C3746_=_C3813 ,C3811_=_C3812 ,C3811_=_C3813 ,C3812_=_C3813 ,"];256[shape=box, label="id:256 level: 7\n55: C645 C753 C755 C783 C955 \nC1070 C1071 C1096 C1133 C1134 C1135 \nC1136 C1137 C1138 C1139 C1140 C1141 \nC1142 C1143 C1144 C1145 C1146 C1147 \nC1148 C1149 C1150 C1151 C1152 C1153 \nC1154 C1155 C1374 C1375 C1376 C1377 \nC1378 C1379 C1380 C1381 C1382 C1383 \nC1384 C1385 C1386 C1387 C1388 C1389 \nC1390 C1391 C1392 C1393 C1394 C1395 \nC1396 C1397 \n774: C645_=_C753( C645 C753 ) C645_=_C783( C645 C783 ) C645_=_C955( C645 C955 ) C645_=_C1070( C645 C1070 ) C645_=_C1133( C645 C1133 ) \nC645_=_C1134( C645 C1134 ) C645_=_C1135( C645 C1135 ) C645_=_C1136( C645 C1136 ) C645_=_C1137( C645 C1137 ) C645_=_C1138( C645 C1138 ) C645_=_C1139( C645 C1139 ) \nC645_=_C1140( C645 C1140 ) C645_=_C1141( C645 C1141 ) C645_=_C1142( C645 C1142 ) C645_=_C1143( C645 C1143 ) C645_=_C1144( C645 C1144 ) C645_=_C1145( C645 C1145 ) \nC645_=_C1146( C645 C1146 ) C645_=_C1147( C645 C1147 ) C645_=_C1148( C645 C1148 ) C645_=_C1149( C645 C1149 ) C645_=_C1150( C645 C1150 ) C645_=_C1151( C645 C1151 ) \nC645_=_C1152( C645 C1152 ) C645_=_C1153( C645 C1153 ) C645_=_C1154( C645 C1154 ) C645_=_C1155( C645 C1155 ) C753_=_C755( C753 C755 ) C753_=_C783( C753 C783 ) \nC753_=_C955( C753 C955 ) C753_=_C1070( C753 C1070 ) C753_=_C1133( C753 C1133 ) C753_=_C1134( C753 C1134 ) C753_=_C1135( C753 C1135 ) C753_=_C1136( C753 C1136 ) \nC753_=_C1137( C753 C1137 ) C753_=_C1138( C753 C1138 ) C753_=_C1139( C753 C1139 ) C753_=_C1140( C753 C1140 ) C753_=_C1141( C753 C1141 ) C753_=_C1142( C753 C1142 ) \nC753_=_C1143( C753 C1143 ) C753_=_C1144( C753 C1144 ) C753_=_C1145( C753 C1145 ) C753_=_C1146( C753 C1146 ) C753_=_C1147( C753 C1147 ) C753_=_C1148( C753 C1148 ) \nC753_=_C1149( C753 C1149 ) C753_=_C1150( C753 C1150 ) C753_=_C1151( C753 C1151 ) C753_=_C1152( C753 C1152 ) C753_=_C1153( C753 C1153 ) C753_=_C1154( C753 C1154 ) \nC753_=_C1155( C753 C1155 ) C755_=_C1071( C755 C1071 ) C755_=_C1096( C755 C1096 ) C755_=_C1133( C755 C1133 ) C755_=_C1374( C755 C1374 ) C755_=_C1375( C755 C1375 ) \nC755_=_C1376( C755 C1376 ) C755_=_C1377( C755 C1377 ) C755_=_C1378( C755 C1378 ) C755_=_C1379( C755 C1379 ) C755_=_C1380( C755 C1380 ) C755_=_C1381( C755 C1381 ) \nC755_=_C1382( C755 C1382 ) C755_=_C1383( C755 C1383 ) C755_=_C1384( C755 C1384 ) C755_=_C1385( C755 C1385 ) C755_=_C1386( C755 C1386 ) C755_=_C1387( C755 C1387 ) \nC755_=_C1388( C755 C1388 ) C755_=_C1389( C755 C1389 ) C755_=_C1390( C755 C1390 ) C755_=_C1391( C755 C1391 ) C755_=_C1392( C755 C1392 ) C755_=_C1393( C755 C1393 ) \nC755_=_C1394( C755 C1394 ) C755_=_C1395( C755 C1395 ) C755_=_C1396( C755 C1396 ) C755_=_C1397( C755 C1397 ) C783_=_C955( C783 C955 ) C783_=_C1070( C783 C1070 ) \nC783_=_C1133( C783 C1133 ) C783_=_C1134( C783 C1134 ) C783_=_C1135( C783 C1135 ) C783_=_C1136( C783 C1136 ) C783_=_C1137( C783 C1137 ) C783_=_C1138( C783 C1138 ) \nC783_=_C1139( C783 C1139 ) C783_=_C1140( C783 C1140 ) C783_=_C1141( C783 C1141 ) C783_=_C1142( C783 C1142 ) C783_=_C1143( C783 C1143 ) C783_=_C1144( C783 C1144 ) \nC783_=_C1145( C783 C1145 ) C783_=_C1146( C783 C1146 ) C783_=_C1147( C783 C1147 ) C783_=_C1148( C783 C1148 ) C783_=_C1149( C783 C1149 ) C783_=_C1150( C783 C1150 ) \nC783_=_C1151( C783 C1151 ) C783_=_C1152( C783 C1152 ) C783_=_C1153( C783 C1153 ) C783_=_C1154( C783 C1154 ) C783_=_C1155( C783 C1155 ) C955_=_C1070( C955 C1070 ) \nC955_=_C1133( C955 C1133 ) C955_=_C1134( C955 C1134 ) C955_=_C1135( C955 C1135 ) C955_=_C1136( C955 C1136 ) C955_=_C1137( C955 C1137 ) C955_=_C1138( C955 C1138 ) \nC955_=_C1139( C955 C1139 ) C955_=_C1140( C955 C1140 ) C955_=_C1141( C955 C1141 ) C955_=_C1142( C955 C1142 ) C955_=_C1143( C955 C1143 ) C955_=_C1144( C955 C1144 ) \nC955_=_C1145( C955 C1145 ) C955_=_C1146( C955 C1146 ) C955_=_C1147( C955 C1147 ) C955_=_C1148( C955 C1148 ) C955_=_C1149( C955 C1149 ) C955_=_C1150( C955 C1150 ) \nC955_=_C1151( C955 C1151 ) C955_=_C1152( C955 C1152 ) C955_=_C1153( C955 C1153 ) C955_=_C1154( C955 C1154 ) C955_=_C1155( C955 C1155 ) C1070_=_C1071( C1070 C1071 ) \nC1070_=_C1133( C1070 C1133 ) C1070_=_C1134( C1070 C1134 ) C1070_=_C1135( C1070 C1135 ) C1070_=_C1136( C1070 C1136 ) C1070_=_C1137( C1070 C1137 ) C1070_=_C1138( C1070 C1138</w:t>
      </w:r>
    </w:p>
    <w:p>
      <w:pPr>
        <w:pStyle w:val="PreformattedText"/>
        <w:bidi w:val="0"/>
        <w:spacing w:before="0" w:after="0"/>
        <w:jc w:val="left"/>
        <w:rPr/>
      </w:pPr>
      <w:r>
        <w:rPr/>
        <w:t xml:space="preserve"> </w:t>
      </w:r>
      <w:r>
        <w:rPr/>
        <w:t>) \nC1070_=_C1139( C1070 C1139 ) C1070_=_C1140( C1070 C1140 ) C1070_=_C1141( C1070 C1141 ) C1070_=_C1142( C1070 C1142 ) C1070_=_C1143( C1070 C1143 ) C1070_=_C1144( C1070 C1144 ) \nC1070_=_C1145( C1070 C1145 ) C1070_=_C1146( C1070 C1146 ) C1070_=_C1147( C1070 C1147 ) C1070_=_C1148( C1070 C1148 ) C1070_=_C1149( C1070 C1149 ) C1070_=_C1150( C1070 C1150 ) \nC1070_=_C1151( C1070 C1151 ) C1070_=_C1152( C1070 C1152 ) C1070_=_C1153( C1070 C1153 ) C1070_=_C1154( C1070 C1154 ) C1070_=_C1155( C1070 C1155 ) C1071_=_C1096( C1071 C1096 ) \nC1071_=_C1133( C1071 C1133 ) C1071_=_C1374( C1071 C1374 ) C1071_=_C1375( C1071 C1375 ) C1071_=_C1376( C1071 C1376 ) C1071_=_C1377( C1071 C1377 ) C1071_=_C1378( C1071 C1378 ) \nC1071_=_C1379( C1071 C1379 ) C1071_=_C1380( C1071 C1380 ) C1071_=_C1381( C1071 C1381 ) C1071_=_C1382( C1071 C1382 ) C1071_=_C1383( C1071 C1383 ) C1071_=_C1384( C1071 C1384 ) \nC1071_=_C1385( C1071 C1385 ) C1071_=_C1386( C1071 C1386 ) C1071_=_C1387( C1071 C1387 ) C1071_=_C1388( C1071 C1388 ) C1071_=_C1389( C1071 C1389 ) C1071_=_C1390( C1071 C1390 ) \nC1071_=_C1391( C1071 C1391 ) C1071_=_C1392( C1071 C1392 ) C1071_=_C1393( C1071 C1393 ) C1071_=_C1394( C1071 C1394 ) C1071_=_C1395( C1071 C1395 ) C1071_=_C1396( C1071 C1396 ) \nC1071_=_C1397( C1071 C1397 ) C1096_=_C1133( C1096 C1133 ) C1096_=_C1374( C1096 C1374 ) C1096_=_C1375( C1096 C1375 ) C1096_=_C1376( C1096 C1376 ) C1096_=_C1377( C1096 C1377 ) \nC1096_=_C1378( C1096 C1378 ) C1096_=_C1379( C1096 C1379 ) C1096_=_C1380( C1096 C1380 ) C1096_=_C1381( C1096 C1381 ) C1096_=_C1382( C1096 C1382 ) C1096_=_C1383( C1096 C1383 ) \nC1096_=_C1384( C1096 C1384 ) C1096_=_C1385( C1096 C1385 ) C1096_=_C1386( C1096 C1386 ) C1096_=_C1387( C1096 C1387 ) C1096_=_C1388( C1096 C1388 ) C1096_=_C1389( C1096 C1389 ) \nC1096_=_C1390( C1096 C1390 ) C1096_=_C1391( C1096 C1391 ) C1096_=_C1392( C1096 C1392 ) C1096_=_C1393( C1096 C1393 ) C1096_=_C1394( C1096 C1394 ) C1096_=_C1395( C1096 C1395 ) \nC1096_=_C1396( C1096 C1396 ) C1096_=_C1397( C1096 C1397 ) C1133_=_C1134( C1133 C1134 ) C1133_=_C1135( C1133 C1135 ) C1133_=_C1136( C1133 C1136 ) C1133_=_C1137( C1133 C1137 ) \nC1133_=_C1138( C1133 C1138 ) C1133_=_C1139( C1133 C1139 ) C1133_=_C1140( C1133 C1140 ) C1133_=_C1141( C1133 C1141 ) C1133_=_C1142( C1133 C1142 ) C1133_=_C1143( C1133 C1143 ) \nC1133_=_C1144( C1133 C1144 ) C1133_=_C1145( C1133 C1145 ) C1133_=_C1146( C1133 C1146 ) C1133_=_C1147( C1133 C1147 ) C1133_=_C1148( C1133 C1148 ) C1133_=_C1149( C1133 C1149 ) \nC1133_=_C1150( C1133 C1150 ) C1133_=_C1151( C1133 C1151 ) C1133_=_C1152( C1133 C1152 ) C1133_=_C1153( C1133 C1153 ) C1133_=_C1154( C1133 C1154 ) C1133_=_C1155( C1133 C1155 ) \nC1133_=_C1374( C1133 C1374 ) C1133_=_C1375( C1133 C1375 ) C1133_=_C1376( C1133 C1376 ) C1133_=_C1377( C1133 C1377 ) C1133_=_C1378( C1133 C1378 ) C1133_=_C1379( C1133 C1379 ) \nC1133_=_C1380( C1133 C1380 ) C1133_=_C1381( C1133 C1381 ) C1133_=_C1382( C1133 C1382 ) C1133_=_C1383( C1133 C1383 ) C1133_=_C1384( C1133 C1384 ) C1133_=_C1385( C1133 C1385 ) \nC1133_=_C1386( C1133 C1386 ) C1133_=_C1387( C1133 C1387 ) C1133_=_C1388( C1133 C1388 ) C1133_=_C1389( C1133 C1389 ) C1133_=_C1390( C1133 C1390 ) C1133_=_C1391( C1133 C1391 ) \nC1133_=_C1392( C1133 C1392 ) C1133_=_C1393( C1133 C1393 ) C1133_=_C1394( C1133 C1394 ) C1133_=_C1395( C1133 C1395 ) C1133_=_C1396( C1133 C1396 ) C1133_=_C1397( C1133 C1397 ) \nC1134_=_C1135( C1134 C1135 ) C1134_=_C1136( C1134 C1136 ) C1134_=_C1137( C1134 C1137 ) C1134_=_C1138( C1134 C1138 ) C1134_=_C1139( C1134 C1139 ) C1134_=_C1140( C1134 C1140 ) \nC1134_=_C1141( C1134 C1141 ) C1134_=_C1142( C1134 C1142 ) C1134_=_C1143( C1134 C1143 ) C1134_=_C1144( C1134 C1144 ) C1134_=_C1145( C1134 C1145 ) C1134_=_C1146( C1134 C1146 ) \nC1134_=_C1147( C1134 C1147 ) C1134_=_C1148( C1134 C1148 ) C1134_=_C1149( C1134 C1149 ) C1134_=_C1150( C1134 C1150 ) C1134_=_C1151( C1134 C1151 ) C1134_=_C1152( C1134 C1152 ) \nC1134_=_C1153( C1134 C1153 ) C1134_=_C1154( C1134 C1154 ) C1134_=_C1155( C1134 C1155 ) C1134_=_C1375( C1134 C1375 ) C1135_=_C1136( C1135 C1136 ) C1135_=_C1137( C1135 C1137 ) \nC1135_=_C1138( C1135 C1138 ) C1135_=_C1139( C1135 C1139 ) C1135_=_C1140( C1135 C1140 ) C1135_=_C1141( C1135 C1141 ) C1135_=_C1142( C1135 C1142 ) C1135_=_C1143( C1135 C1143 ) \nC1135_=_C1144( C1135 C1144 ) C1135_=_C1145( C1135 C1145 ) C1135_=_C1146( C1135 C1146 ) C1135_=_C1147( C1135 C1147 ) C1135_=_C1148( C1135 C1148 ) C1135_=_C1149( C1135 C1149 ) \nC1135_=_C1150( C1135 C1150 ) C1135_=_C1151( C1135 C1151 ) C1135_=_C1152( C1135 C1152 ) C1135_=_C1153( C1135 C1153 ) C1135_=_C1154( C1135 C1154 ) C1135_=_C1155( C1135 C1155 ) \nC1135_=_C1376( C1135 C1376 ) C1136_=_C1137( C1136 C1137 ) C1136_=_C1138( C1136 C1138 ) C1136_=_C1139( C1136 C1139 ) C1136_=_C1140( C1136 C1140 ) C1136_=_C1141( C1136 C1141 ) \nC1136_=_C1142( C1136 C1142 ) C1136_=_C1143( C1136 C1143 ) C1136_=_C1144( C1136 C1144 ) C1136_=_C1145( C1136 C1145 ) C1136_=_C1146( C1136 C1146 ) C1136_=_C1147( C1136 C1147 ) \nC1136_=_C1148( C1136 C1148 ) C1136_=_C1149( C1136 C1149 ) C1136_=_C1150( C1136 C1150 ) C1136_=_C1151( C1136 C1151 ) C1136_=_C1152( C1136 C1152 ) C1136_=_C1153( C1136 C1153 ) \nC1136_=_C1154( C1136 C1154 ) C1136_=_C1155( C1136 C1155 ) C1136_=_C1378( C1136 C1378 ) C1137_=_C1138( C1137 C1138 ) C1137_=_C1139( C1137 C1139 ) C1137_=_C1140( C1137 C1140 ) \nC1137_=_C1141( C1137 C1141 ) C1137_=_C1142( C1137 C1142 ) C1137_=_C1143( C1137 C1143 ) C1137_=_C1144( C1137 C1144 ) C1137_=_C1145( C1137 C1145 ) C1137_=_C1146( C1137 C1146 ) \nC1137_=_C1147( C1137 C1147 ) C1137_=_C1148( C1137 C1148 ) C1137_=_C1149( C1137 C1149 ) C1137_=_C1150( C1137 C1150 ) C1137_=_C1151( C1137 C1151 ) C1137_=_C1152( C1137 C1152 ) \nC1137_=_C1153( C1137 C1153 ) C1137_=_C1154( C1137 C1154 ) C1137_=_C1155( C1137 C1155 ) C1137_=_C1379( C1137 C1379 ) C1138_=_C1139( C1138 C1139 ) C1138_=_C1140( C1138 C1140 ) \nC1138_=_C1141( C1138 C1141 ) C1138_=_C1142( C1138 C1142 ) C1138_=_C1143( C1138 C1143 ) C1138_=_C1144( C1138 C1144 ) C1138_=_C1145( C1138 C1145 ) C1138_=_C1146( C1138 C1146 ) \nC1138_=_C1147( C1138 C1147 ) C1138_=_C1148( C1138 C1148 ) C1138_=_C1149( C1138 C1149 ) C1138_=_C1150( C1138 C1150 ) C1138_=_C1151( C1138 C1151 ) C1138_=_C1152( C1138 C1152 ) \nC1138_=_C1153( C1138 C1153 ) C1138_=_C1154( C1138 C1154 ) C1138_=_C1155( C1138 C1155 ) C1138_=_C1380( C1138 C1380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39_=_C1151( C1139 C1151 ) C1139_=_C1152( C1139 C1152 ) C1139_=_C1153( C1139 C1153 ) \nC1139_=_C1154( C1139 C1154 ) C1139_=_C1155( C1139 C1155 ) C1139_=_C1381( C1139 C1381 ) C1140_=_C1141( C1140 C1141 ) C1140_=_C1142( C1140 C1142 ) C1140_=_C1143( C1140 C1143 ) \nC1140_=_C1144( C1140 C1144 ) C1140_=_C1145( C1140 C1145 ) C1140_=_C1146( C1140 C1146 ) C1140_=_C1147( C1140 C1147 ) C1140_=_C1148( C1140 C1148 ) C1140_=_C1149( C1140 C1149 ) \nC1140_=_C1150( C1140 C1150 ) C1140_=_C1151( C1140 C1151 ) C1140_=_C1152( C1140 C1152 ) C1140_=_C1153( C1140 C1153 ) C1140_=_C1154( C1140 C1154 ) C1140_=_C1155( C1140 C1155 ) \nC1140_=_C1382( C1140 C1382 ) C1141_=_C1142( C1141 C1142 ) C1141_=_C1143( C1141 C1143 ) C1141_=_C1144( C1141 C1144 ) C1141_=_C1145( C1141 C1145 ) C1141_=_C1146( C1141 C1146 ) \nC1141_=_C1147( C1141 C1147 ) C1141_=_C1148( C1141 C1148 ) C1141_=_C1149( C1141 C1149 ) C1141_=_C1150( C1141 C1150 ) C1141_=_C1151( C1141 C1151 ) C1141_=_C1152( C1141 C1152 ) \nC1141_=_C1153( C1141 C1153 ) C1141_=_C1154( C1141 C1154 ) C1141_=_C1155( C1141 C1155 ) C1142_=_C1143( C1142 C1143 ) C1142_=_C1144( C1142 C1144 ) C1142_=_C1145( C1142 C1145 ) \nC1142_=_C1146( C1142 C1146 ) C1142_=_C1147( C1142 C1147 ) C1142_=_C1148( C1142 C1148 ) C1142_=_C1149( C1142 C1149 ) C1142_=_C1150( C1142 C1150 ) C1142_=_C1151( C1142 C1151 ) \nC1142_=_C1152( C1142 C1152 ) C1142_=_C1153( C1142 C1153 ) C1142_=_C1154( C1142 C1154 ) C1142_=_C1155( C1142 C1155 ) C1143_=_C1144( C1143 C1144 ) C1143_=_C1145( C1143 C1145 ) \nC1143_=_C1146( C1143 C1146 ) C1143_=_C1147( C1143 C1147 ) C1143_=_C1148( C1143 C1148 ) C1143_=_C1149( C1143 C1149 ) C1143_=_C1150( C1143 C1150 ) C1143_=_C1151( C1143 C1151 ) \nC1143_=_C1152( C1143 C1152 ) C1143_=_C1153( C1143 C1153 ) C1143_=_C1154( C1143 C1154 ) C1143_=_C1155( C1143 C1155 ) C1143_=_C1384( C1143 C1384 ) C1144_=_C1145( C1144 C1145 ) \nC1144_=_C1146( C1144 C1146 ) C1144_=_C1147( C1144 C1147 ) C1144_=_C1148( C1144 C1148 ) C1144_=_C1149( C1144 C1149 ) C1144_=_C1150( C1144 C1150 ) C1144_=_C1151( C1144 C1151 ) \nC1144_=_C1152( C1144 C1152 ) C1144_=_C1153( C1144 C1153 ) C1144_=_C1154( C1144 C1154 ) C1144_=_C1155( C1144 C1155 ) C1144_=_C1385( C1144 C1385 ) C1145_=_C1146( C1145 C1146 ) \nC1145_=_C1147( C1145 C1147 ) C1145_=_C1148( C1145 C1148 ) C1145_=_C1149( C1145 C1149 ) C1145_=_C1150( C1145 C1150 ) C1145_=_C1151( C1145 C1151 ) C1145_=_C1152( C1145 C1152 ) \nC1145_=_C1153( C1145 C1153 ) C1145_=_C1154( C1145 C1154 ) C1145_=_C1155( C1145 C1155 ) C1146_=_C1147( C1146 C1147 ) C1146_=_C1148( C1146 C1148 ) C1146_=_C1149( C1146 C1149 ) \nC1146_=_C1150( C1146 C1150 ) C1146_=_C1151( C1146 C1151 ) C1146_=_C1152( C1146 C1152 ) C1146_=_C1153( C1146 C1153 ) C1146_=_C1154( C1146 C1154 ) C1146_=_C1155( C1146 C1155 ) \nC1146_=_C1389( C1146 C1389 ) C1147_=_C1148( C1147 C1148 ) C1147_=_C1149( C1147 C1149 ) C1147_=_C1150( C1147 C1150 ) C1147_=_C1151( C1147 C1151 ) C1147_=_C1152( C1147 C1152 ) \nC1147_=_C1153( C1147 C1153 ) C1147_=_C1154( C1147 C1154 ) C1147_=_C1155( C1147 C1155 ) C1147_=_C1390( C1147 C1390 ) C1148_=_C1149( C1148 C1149 ) C1148_=_C1150( C1148 C1150 ) \nC1148_=_C1151( C1148 C1151 ) C1148_=_C1152( C1148 C1152 ) C1148_=_C1153( C1148 C1153 ) C1148_=_C1154( C1148 C1154 ) C1148_=_C1155( C1148 C1155 ) C1148_=_C1391( C1148 C1391 ) \nC1149_=_C1150( C1149 C1150 ) C1149_=_C1151(</w:t>
      </w:r>
    </w:p>
    <w:p>
      <w:pPr>
        <w:pStyle w:val="PreformattedText"/>
        <w:bidi w:val="0"/>
        <w:spacing w:before="0" w:after="0"/>
        <w:jc w:val="left"/>
        <w:rPr/>
      </w:pPr>
      <w:r>
        <w:rPr/>
        <w:t xml:space="preserve"> </w:t>
      </w:r>
      <w:r>
        <w:rPr/>
        <w:t>C1149 C1151 ) C1149_=_C1152( C1149 C1152 ) C1149_=_C1153( C1149 C1153 ) C1149_=_C1154( C1149 C1154 ) C1149_=_C1155( C1149 C1155 ) \nC1150_=_C1151( C1150 C1151 ) C1150_=_C1152( C1150 C1152 ) C1150_=_C1153( C1150 C1153 ) C1150_=_C1154( C1150 C1154 ) C1150_=_C1155( C1150 C1155 ) C1150_=_C1392( C1150 C1392 ) \nC1151_=_C1152( C1151 C1152 ) C1151_=_C1153( C1151 C1153 ) C1151_=_C1154( C1151 C1154 ) C1151_=_C1155( C1151 C1155 ) C1152_=_C1153( C1152 C1153 ) C1152_=_C1154( C1152 C1154 ) \nC1152_=_C1155( C1152 C1155 ) C1152_=_C1393( C1152 C1393 ) C1153_=_C1154( C1153 C1154 ) C1153_=_C1155( C1153 C1155 ) C1153_=_C1394( C1153 C1394 ) C1154_=_C1155( C1154 C1155 ) \nC1154_=_C1396( C1154 C1396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386( C1374 C1386 ) C1374_=_C1387( C1374 C1387 ) C1374_=_C1388( C1374 C1388 ) C1374_=_C1389( C1374 C1389 ) C1374_=_C1390( C1374 C1390 ) C1374_=_C1391( C1374 C1391 ) \nC1374_=_C1392( C1374 C1392 ) C1374_=_C1393( C1374 C1393 ) C1374_=_C1394( C1374 C1394 ) C1374_=_C1395( C1374 C1395 ) C1374_=_C1396( C1374 C1396 ) C1374_=_C1397( C1374 C1397 ) \nC1375_=_C1376( C1375 C1376 ) C1375_=_C1377( C1375 C1377 ) C1375_=_C1378( C1375 C1378 ) C1375_=_C1379( C1375 C1379 ) C1375_=_C1380( C1375 C1380 ) C1375_=_C1381( C1375 C1381 ) \nC1375_=_C1382( C1375 C1382 ) C1375_=_C1383( C1375 C1383 ) C1375_=_C1384( C1375 C1384 ) C1375_=_C1385( C1375 C1385 ) C1375_=_C1386( C1375 C1386 ) C1375_=_C1387( C1375 C1387 ) \nC1375_=_C1388( C1375 C1388 ) C1375_=_C1389( C1375 C1389 ) C1375_=_C1390( C1375 C1390 ) C1375_=_C1391( C1375 C1391 ) C1375_=_C1392( C1375 C1392 ) C1375_=_C1393( C1375 C1393 ) \nC1375_=_C1394( C1375 C1394 ) C1375_=_C1395( C1375 C1395 ) C1375_=_C1396( C1375 C1396 ) C1375_=_C1397( C1375 C1397 ) C1376_=_C1377( C1376 C1377 ) C1376_=_C1378( C1376 C1378 ) \nC1376_=_C1379( C1376 C1379 ) C1376_=_C1380( C1376 C1380 ) C1376_=_C1381( C1376 C1381 ) C1376_=_C1382( C1376 C1382 ) C1376_=_C1383( C1376 C1383 ) C1376_=_C1384( C1376 C1384 ) \nC1376_=_C1385( C1376 C1385 ) C1376_=_C1386( C1376 C1386 ) C1376_=_C1387( C1376 C1387 ) C1376_=_C1388( C1376 C1388 ) C1376_=_C1389( C1376 C1389 ) C1376_=_C1390( C1376 C1390 ) \nC1376_=_C1391( C1376 C1391 ) C1376_=_C1392( C1376 C1392 ) C1376_=_C1393( C1376 C1393 ) C1376_=_C1394( C1376 C1394 ) C1376_=_C1395( C1376 C1395 ) C1376_=_C1396( C1376 C1396 ) \nC1376_=_C1397( C1376 C1397 ) C1377_=_C1378( C1377 C1378 ) C1377_=_C1379( C1377 C1379 ) C1377_=_C1380( C1377 C1380 ) C1377_=_C1381( C1377 C1381 ) C1377_=_C1382( C1377 C1382 ) \nC1377_=_C1383( C1377 C1383 ) C1377_=_C1384( C1377 C1384 ) C1377_=_C1385( C1377 C1385 ) C1377_=_C1386( C1377 C1386 ) C1377_=_C1387( C1377 C1387 ) C1377_=_C1388( C1377 C1388 ) \nC1377_=_C1389( C1377 C1389 ) C1377_=_C1390( C1377 C1390 ) C1377_=_C1391( C1377 C1391 ) C1377_=_C1392( C1377 C1392 ) C1377_=_C1393( C1377 C1393 ) C1377_=_C1394( C1377 C1394 ) \nC1377_=_C1395( C1377 C1395 ) C1377_=_C1396( C1377 C1396 ) C1377_=_C1397( C1377 C1397 ) C1378_=_C1379( C1378 C1379 ) C1378_=_C1380( C1378 C1380 ) C1378_=_C1381( C1378 C1381 ) \nC1378_=_C1382( C1378 C1382 ) C1378_=_C1383( C1378 C1383 ) C1378_=_C1384( C1378 C1384 ) C1378_=_C1385( C1378 C1385 ) C1378_=_C1386( C1378 C1386 ) C1378_=_C1387( C1378 C1387 ) \nC1378_=_C1388( C1378 C1388 ) C1378_=_C1389( C1378 C1389 ) C1378_=_C1390( C1378 C1390 ) C1378_=_C1391( C1378 C1391 ) C1378_=_C1392( C1378 C1392 ) C1378_=_C1393( C1378 C1393 ) \nC1378_=_C1394( C1378 C1394 ) C1378_=_C1395( C1378 C1395 ) C1378_=_C1396( C1378 C1396 ) C1378_=_C1397( C1378 C1397 ) C1379_=_C1380( C1379 C1380 ) C1379_=_C1381( C1379 C1381 ) \nC1379_=_C1382( C1379 C1382 ) C1379_=_C1383( C1379 C1383 ) C1379_=_C1384( C1379 C1384 ) C1379_=_C1385( C1379 C1385 ) C1379_=_C1386( C1379 C1386 ) C1379_=_C1387( C1379 C1387 ) \nC1379_=_C1388( C1379 C1388 ) C1379_=_C1389( C1379 C1389 ) C1379_=_C1390( C1379 C1390 ) C1379_=_C1391( C1379 C1391 ) C1379_=_C1392( C1379 C1392 ) C1379_=_C1393( C1379 C1393 ) \nC1379_=_C1394( C1379 C1394 ) C1379_=_C1395( C1379 C1395 ) C1379_=_C1396( C1379 C1396 ) C1379_=_C1397( C1379 C1397 ) C1380_=_C1381( C1380 C1381 ) C1380_=_C1382( C1380 C1382 ) \nC1380_=_C1383( C1380 C1383 ) C1380_=_C1384( C1380 C1384 ) C1380_=_C1385( C1380 C1385 ) C1380_=_C1386( C1380 C1386 ) C1380_=_C1387( C1380 C1387 ) C1380_=_C1388( C1380 C1388 ) \nC1380_=_C1389( C1380 C1389 ) C1380_=_C1390( C1380 C1390 ) C1380_=_C1391( C1380 C1391 ) C1380_=_C1392( C1380 C1392 ) C1380_=_C1393( C1380 C1393 ) C1380_=_C1394( C1380 C1394 ) \nC1380_=_C1395( C1380 C1395 ) C1380_=_C1396( C1380 C1396 ) C1380_=_C1397( C1380 C1397 ) C1381_=_C1382( C1381 C1382 ) C1381_=_C1383( C1381 C1383 ) C1381_=_C1384( C1381 C1384 ) \nC1381_=_C1385( C1381 C1385 ) C1381_=_C1386( C1381 C1386 ) C1381_=_C1387( C1381 C1387 ) C1381_=_C1388( C1381 C1388 ) C1381_=_C1389( C1381 C1389 ) C1381_=_C1390( C1381 C1390 ) \nC1381_=_C1391( C1381 C1391 ) C1381_=_C1392( C1381 C1392 ) C1381_=_C1393( C1381 C1393 ) C1381_=_C1394( C1381 C1394 ) C1381_=_C1395( C1381 C1395 ) C1381_=_C1396( C1381 C1396 ) \nC1381_=_C1397( C1381 C1397 ) C1382_=_C1383( C1382 C1383 ) C1382_=_C1384( C1382 C1384 ) C1382_=_C1385( C1382 C1385 ) C1382_=_C1386( C1382 C1386 ) C1382_=_C1387( C1382 C1387 ) \nC1382_=_C1388( C1382 C1388 ) C1382_=_C1389( C1382 C1389 ) C1382_=_C1390( C1382 C1390 ) C1382_=_C1391( C1382 C1391 ) C1382_=_C1392( C1382 C1392 ) C1382_=_C1393( C1382 C1393 ) \nC1382_=_C1394( C1382 C1394 ) C1382_=_C1395( C1382 C1395 ) C1382_=_C1396( C1382 C1396 ) C1382_=_C1397( C1382 C1397 ) C1383_=_C1384( C1383 C1384 ) C1383_=_C1385( C1383 C1385 ) \nC1383_=_C1386( C1383 C1386 ) C1383_=_C1387( C1383 C1387 ) C1383_=_C1388( C1383 C1388 ) C1383_=_C1389( C1383 C1389 ) C1383_=_C1390( C1383 C1390 ) C1383_=_C1391( C1383 C1391 ) \nC1383_=_C1392( C1383 C1392 ) C1383_=_C1393( C1383 C1393 ) C1383_=_C1394( C1383 C1394 ) C1383_=_C1395( C1383 C1395 ) C1383_=_C1396( C1383 C1396 ) C1383_=_C1397( C1383 C1397 ) \nC1384_=_C1385( C1384 C1385 ) C1384_=_C1386( C1384 C1386 ) C1384_=_C1387( C1384 C1387 ) C1384_=_C1388( C1384 C1388 ) C1384_=_C1389( C1384 C1389 ) C1384_=_C1390( C1384 C1390 ) \nC1384_=_C1391( C1384 C1391 ) C1384_=_C1392( C1384 C1392 ) C1384_=_C1393( C1384 C1393 ) C1384_=_C1394( C1384 C1394 ) C1384_=_C1395( C1384 C1395 ) C1384_=_C1396( C1384 C1396 ) \nC1384_=_C1397( C1384 C1397 ) C1385_=_C1386( C1385 C1386 ) C1385_=_C1387( C1385 C1387 ) C1385_=_C1388( C1385 C1388 ) C1385_=_C1389( C1385 C1389 ) C1385_=_C1390( C1385 C1390 ) \nC1385_=_C1391( C1385 C1391 ) C1385_=_C1392( C1385 C1392 ) C1385_=_C1393( C1385 C1393 ) C1385_=_C1394( C1385 C1394 ) C1385_=_C1395( C1385 C1395 ) C1385_=_C1396( C1385 C1396 ) \nC1385_=_C1397( C1385 C1397 ) C1386_=_C1387( C1386 C1387 ) C1386_=_C1388( C1386 C1388 ) C1386_=_C1389( C1386 C1389 ) C1386_=_C1390( C1386 C1390 ) C1386_=_C1391( C1386 C1391 ) \nC1386_=_C1392( C1386 C1392 ) C1386_=_C1393( C1386 C1393 ) C1386_=_C1394( C1386 C1394 ) C1386_=_C1395( C1386 C1395 ) C1386_=_C1396( C1386 C1396 ) C1386_=_C1397( C1386 C1397 ) \nC1387_=_C1388( C1387 C1388 ) C1387_=_C1389( C1387 C1389 ) C1387_=_C1390( C1387 C1390 ) C1387_=_C1391( C1387 C1391 ) C1387_=_C1392( C1387 C1392 ) C1387_=_C1393( C1387 C1393 ) \nC1387_=_C1394( C1387 C1394 ) C1387_=_C1395( C1387 C1395 ) C1387_=_C1396( C1387 C1396 ) C1387_=_C1397( C1387 C1397 ) C1388_=_C1389( C1388 C1389 ) C1388_=_C1390( C1388 C1390 ) \nC1388_=_C1391( C1388 C1391 ) C1388_=_C1392( C1388 C1392 ) C1388_=_C1393( C1388 C1393 ) C1388_=_C1394( C1388 C1394 ) C1388_=_C1395( C1388 C1395 ) C1388_=_C1396( C1388 C1396 ) \nC1388_=_C1397( C1388 C1397 ) C1389_=_C1390( C1389 C1390 ) C1389_=_C1391( C1389 C1391 ) C1389_=_C1392( C1389 C1392 ) C1389_=_C1393( C1389 C1393 ) C1389_=_C1394( C1389 C1394 ) \nC1389_=_C1395( C1389 C1395 ) C1389_=_C1396( C1389 C1396 ) C1389_=_C1397( C1389 C1397 ) C1390_=_C1391( C1390 C1391 ) C1390_=_C1392( C1390 C1392 ) C1390_=_C1393( C1390 C1393 ) \nC1390_=_C1394( C1390 C1394 ) C1390_=_C1395( C1390 C1395 ) C1390_=_C1396( C1390 C1396 ) C1390_=_C1397( C1390 C1397 ) C1391_=_C1392( C1391 C1392 ) C1391_=_C1393( C1391 C1393 ) \nC1391_=_C1394( C1391 C1394 ) C1391_=_C1395( C1391 C1395 ) C1391_=_C1396( C1391 C1396 ) C1391_=_C1397( C1391 C1397 ) C1392_=_C1393( C1392 C1393 ) C1392_=_C1394( C1392 C1394 ) \nC1392_=_C1395( C1392 C1395 ) C1392_=_C1396( C1392 C1396 ) C1392_=_C1397( C1392 C1397 ) C1393_=_C1394( C1393 C1394 ) C1393_=_C1395( C1393 C1395 ) C1393_=_C1396( C1393 C1396 ) \nC1393_=_C1397( C1393 C1397 ) C1394_=_C1395( C1394 C1395 ) C1394_=_C1396( C1394 C1396 ) C1394_=_C1397( C1394 C1397 ) C1395_=_C1396( C1395 C1396 ) C1395_=_C1397( C1395 C1397 ) \nC1396_=_C1397( C1396 C1397 ) "];204-&gt;256[label="54: C645 C753 C755 C783 C955 \nC1070 C1071 C1096 C1134 C1135 C1136 \nC1137 C1138 C1139 C1140 C1141 C1142 \nC1143 C1144 C1145 C1146 C1147 C1148 \nC1149 C1150 C1151 C1152 C1153 C1154 \nC1155 C1374 C1375 C1376 C1377 C1378 \nC1379 C1380 C1381 C1382 C1383 C1384 \nC1385 C1386 C1387 C1388 C1389 C1390 \nC1391 C1392 C1393 C1394 C1395 C1396 \nC1397 \n720: C645_=_C753 ,C645_=_C783 ,C645_=_C955 ,C645_=_C1070 ,C645_=_C1134 ,\nC645_=_C1135 ,C645_=_C1136 ,C645_=_C1137 ,C645_=_C1138 ,C645_=_C1139 ,C645_=_C1140 ,\nC645_=_C1141 ,C645_=_C1142 ,C645_=_C1143 ,C645_=_C1144 ,C645_=_C1145 ,C645_=_C1146 ,\nC645_=_C1147 ,C645_=_C1148 ,C645_=_C1149 ,C645_=_C1150 ,C645_=_C1151 ,C645_=_C1152 ,\nC645_=_C1153 ,C645_=_C1154 ,C645_=_C1155 ,C753_=_C755 ,C753_=_C783 ,C753_=_C955 ,\nC753_=_C1070 ,C753_=_C1134 ,C753_=_C1135 ,C753_=_C1136 ,C753_=_C1137 ,C753_=_C1138 ,\nC753_=_C1139 ,C753_=_C1140 ,C753_=_C1141 ,C753_=_C1142 ,C753_=_C1143 ,C753_=_C1144 ,\nC753_=_C1145 ,C753_=_C1146 ,C753_=_C1147 ,C753_=_C1148 ,C753_=_C1149 ,C753_=_C1150 ,\nC753_=_C1151 ,C753_=_C1152 ,C753_=_C1153 ,C753_=_C1154 ,C753_=_C1155 ,C755_=_C1071</w:t>
      </w:r>
    </w:p>
    <w:p>
      <w:pPr>
        <w:pStyle w:val="PreformattedText"/>
        <w:bidi w:val="0"/>
        <w:spacing w:before="0" w:after="0"/>
        <w:jc w:val="left"/>
        <w:rPr/>
      </w:pPr>
      <w:r>
        <w:rPr/>
        <w:t xml:space="preserve"> </w:t>
      </w:r>
      <w:r>
        <w:rPr/>
        <w:t>,\nC755_=_C1096 ,C755_=_C1374 ,C755_=_C1375 ,C755_=_C1376 ,C755_=_C1377 ,C755_=_C1378 ,\nC755_=_C1379 ,C755_=_C1380 ,C755_=_C1381 ,C755_=_C1382 ,C755_=_C1383 ,C755_=_C1384 ,\nC755_=_C1385 ,C755_=_C1386 ,C755_=_C1387 ,C755_=_C1388 ,C755_=_C1389 ,C755_=_C1390 ,\nC755_=_C1391 ,C755_=_C1392 ,C755_=_C1393 ,C755_=_C1394 ,C755_=_C1395 ,C755_=_C1396 ,\nC755_=_C1397 ,C783_=_C955 ,C783_=_C1070 ,C783_=_C1134 ,C783_=_C1135 ,C783_=_C1136 ,\nC783_=_C1137 ,C783_=_C1138 ,C783_=_C1139 ,C783_=_C1140 ,C783_=_C1141 ,C783_=_C1142 ,\nC783_=_C1143 ,C783_=_C1144 ,C783_=_C1145 ,C783_=_C1146 ,C783_=_C1147 ,C783_=_C1148 ,\nC783_=_C1149 ,C783_=_C1150 ,C783_=_C1151 ,C783_=_C1152 ,C783_=_C1153 ,C783_=_C1154 ,\nC783_=_C1155 ,C955_=_C1070 ,C955_=_C1134 ,C955_=_C1135 ,C955_=_C1136 ,C955_=_C1137 ,\nC955_=_C1138 ,C955_=_C1139 ,C955_=_C1140 ,C955_=_C1141 ,C955_=_C1142 ,C955_=_C1143 ,\nC955_=_C1144 ,C955_=_C1145 ,C955_=_C1146 ,C955_=_C1147 ,C955_=_C1148 ,C955_=_C1149 ,\nC955_=_C1150 ,C955_=_C1151 ,C955_=_C1152 ,C955_=_C1153 ,C955_=_C1154 ,C955_=_C1155 ,\nC1070_=_C1071 ,C1070_=_C1134 ,C1070_=_C1135 ,C1070_=_C1136 ,C1070_=_C1137 ,C1070_=_C1138 ,\nC1070_=_C1139 ,C1070_=_C1140 ,C1070_=_C1141 ,C1070_=_C1142 ,C1070_=_C1143 ,C1070_=_C1144 ,\nC1070_=_C1145 ,C1070_=_C1146 ,C1070_=_C1147 ,C1070_=_C1148 ,C1070_=_C1149 ,C1070_=_C1150 ,\nC1070_=_C1151 ,C1070_=_C1152 ,C1070_=_C1153 ,C1070_=_C1154 ,C1070_=_C1155 ,C1071_=_C1096 ,\nC1071_=_C1374 ,C1071_=_C1375 ,C1071_=_C1376 ,C1071_=_C1377 ,C1071_=_C1378 ,C1071_=_C1379 ,\nC1071_=_C1380 ,C1071_=_C1381 ,C1071_=_C1382 ,C1071_=_C1383 ,C1071_=_C1384 ,C1071_=_C1385 ,\nC1071_=_C1386 ,C1071_=_C1387 ,C1071_=_C1388 ,C1071_=_C1389 ,C1071_=_C1390 ,C1071_=_C1391 ,\nC1071_=_C1392 ,C1071_=_C1393 ,C1071_=_C1394 ,C1071_=_C1395 ,C1071_=_C1396 ,C1071_=_C1397 ,\nC1096_=_C1374 ,C1096_=_C1375 ,C1096_=_C1376 ,C1096_=_C1377 ,C1096_=_C1378 ,C1096_=_C1379 ,\nC1096_=_C1380 ,C1096_=_C1381 ,C1096_=_C1382 ,C1096_=_C1383 ,C1096_=_C1384 ,C1096_=_C1385 ,\nC1096_=_C1386 ,C1096_=_C1387 ,C1096_=_C1388 ,C1096_=_C1389 ,C1096_=_C1390 ,C1096_=_C1391 ,\nC1096_=_C1392 ,C1096_=_C1393 ,C1096_=_C1394 ,C1096_=_C1395 ,C1096_=_C1396 ,C1096_=_C1397 ,\nC1134_=_C1135 ,C1134_=_C1136 ,C1134_=_C1137 ,C1134_=_C1138 ,C1134_=_C1139 ,C1134_=_C1140 ,\nC1134_=_C1141 ,C1134_=_C1142 ,C1134_=_C1143 ,C1134_=_C1144 ,C1134_=_C1145 ,C1134_=_C1146 ,\nC1134_=_C1147 ,C1134_=_C1148 ,C1134_=_C1149 ,C1134_=_C1150 ,C1134_=_C1151 ,C1134_=_C1152 ,\nC1134_=_C1153 ,C1134_=_C1154 ,C1134_=_C1155 ,C1134_=_C1375 ,C1135_=_C1136 ,C1135_=_C1137 ,\nC1135_=_C1138 ,C1135_=_C1139 ,C1135_=_C1140 ,C1135_=_C1141 ,C1135_=_C1142 ,C1135_=_C1143 ,\nC1135_=_C1144 ,C1135_=_C1145 ,C1135_=_C1146 ,C1135_=_C1147 ,C1135_=_C1148 ,C1135_=_C1149 ,\nC1135_=_C1150 ,C1135_=_C1151 ,C1135_=_C1152 ,C1135_=_C1153 ,C1135_=_C1154 ,C1135_=_C1155 ,\nC1135_=_C1376 ,C1136_=_C1137 ,C1136_=_C1138 ,C1136_=_C1139 ,C1136_=_C1140 ,C1136_=_C1141 ,\nC1136_=_C1142 ,C1136_=_C1143 ,C1136_=_C1144 ,C1136_=_C1145 ,C1136_=_C1146 ,C1136_=_C1147 ,\nC1136_=_C1148 ,C1136_=_C1149 ,C1136_=_C1150 ,C1136_=_C1151 ,C1136_=_C1152 ,C1136_=_C1153 ,\nC1136_=_C1154 ,C1136_=_C1155 ,C1136_=_C1378 ,C1137_=_C1138 ,C1137_=_C1139 ,C1137_=_C1140 ,\nC1137_=_C1141 ,C1137_=_C1142 ,C1137_=_C1143 ,C1137_=_C1144 ,C1137_=_C1145 ,C1137_=_C1146 ,\nC1137_=_C1147 ,C1137_=_C1148 ,C1137_=_C1149 ,C1137_=_C1150 ,C1137_=_C1151 ,C1137_=_C1152 ,\nC1137_=_C1153 ,C1137_=_C1154 ,C1137_=_C1155 ,C1137_=_C1379 ,C1138_=_C1139 ,C1138_=_C1140 ,\nC1138_=_C1141 ,C1138_=_C1142 ,C1138_=_C1143 ,C1138_=_C1144 ,C1138_=_C1145 ,C1138_=_C1146 ,\nC1138_=_C1147 ,C1138_=_C1148 ,C1138_=_C1149 ,C1138_=_C1150 ,C1138_=_C1151 ,C1138_=_C1152 ,\nC1138_=_C1153 ,C1138_=_C1154 ,C1138_=_C1155 ,C1138_=_C1380 ,C1139_=_C1140 ,C1139_=_C1141 ,\nC1139_=_C1142 ,C1139_=_C1143 ,C1139_=_C1144 ,C1139_=_C1145 ,C1139_=_C1146 ,C1139_=_C1147 ,\nC1139_=_C1148 ,C1139_=_C1149 ,C1139_=_C1150 ,C1139_=_C1151 ,C1139_=_C1152 ,C1139_=_C1153 ,\nC1139_=_C1154 ,C1139_=_C1155 ,C1139_=_C1381 ,C1140_=_C1141 ,C1140_=_C1142 ,C1140_=_C1143 ,\nC1140_=_C1144 ,C1140_=_C1145 ,C1140_=_C1146 ,C1140_=_C1147 ,C1140_=_C1148 ,C1140_=_C1149 ,\nC1140_=_C1150 ,C1140_=_C1151 ,C1140_=_C1152 ,C1140_=_C1153 ,C1140_=_C1154 ,C1140_=_C1155 ,\nC1140_=_C1382 ,C1141_=_C1142 ,C1141_=_C1143 ,C1141_=_C1144 ,C1141_=_C1145 ,C1141_=_C1146 ,\nC1141_=_C1147 ,C1141_=_C1148 ,C1141_=_C1149 ,C1141_=_C1150 ,C1141_=_C1151 ,C1141_=_C1152 ,\nC1141_=_C1153 ,C1141_=_C1154 ,C1141_=_C1155 ,C1142_=_C1143 ,C1142_=_C1144 ,C1142_=_C1145 ,\nC1142_=_C1146 ,C1142_=_C1147 ,C1142_=_C1148 ,C1142_=_C1149 ,C1142_=_C1150 ,C1142_=_C1151 ,\nC1142_=_C1152 ,C1142_=_C1153 ,C1142_=_C1154 ,C1142_=_C1155 ,C1143_=_C1144 ,C1143_=_C1145 ,\nC1143_=_C1146 ,C1143_=_C1147 ,C1143_=_C1148 ,C1143_=_C1149 ,C1143_=_C1150 ,C1143_=_C1151 ,\nC1143_=_C1152 ,C1143_=_C1153 ,C1143_=_C1154 ,C1143_=_C1155 ,C1143_=_C1384 ,C1144_=_C1145 ,\nC1144_=_C1146 ,C1144_=_C1147 ,C1144_=_C1148 ,C1144_=_C1149 ,C1144_=_C1150 ,C1144_=_C1151 ,\nC1144_=_C1152 ,C1144_=_C1153 ,C1144_=_C1154 ,C1144_=_C1155 ,C1144_=_C1385 ,C1145_=_C1146 ,\nC1145_=_C1147 ,C1145_=_C1148 ,C1145_=_C1149 ,C1145_=_C1150 ,C1145_=_C1151 ,C1145_=_C1152 ,\nC1145_=_C1153 ,C1145_=_C1154 ,C1145_=_C1155 ,C1146_=_C1147 ,C1146_=_C1148 ,C1146_=_C1149 ,\nC1146_=_C1150 ,C1146_=_C1151 ,C1146_=_C1152 ,C1146_=_C1153 ,C1146_=_C1154 ,C1146_=_C1155 ,\nC1146_=_C1389 ,C1147_=_C1148 ,C1147_=_C1149 ,C1147_=_C1150 ,C1147_=_C1151 ,C1147_=_C1152 ,\nC1147_=_C1153 ,C1147_=_C1154 ,C1147_=_C1155 ,C1147_=_C1390 ,C1148_=_C1149 ,C1148_=_C1150 ,\nC1148_=_C1151 ,C1148_=_C1152 ,C1148_=_C1153 ,C1148_=_C1154 ,C1148_=_C1155 ,C1148_=_C1391 ,\nC1149_=_C1150 ,C1149_=_C1151 ,C1149_=_C1152 ,C1149_=_C1153 ,C1149_=_C1154 ,C1149_=_C1155 ,\nC1150_=_C1151 ,C1150_=_C1152 ,C1150_=_C1153 ,C1150_=_C1154 ,C1150_=_C1155 ,C1150_=_C1392 ,\nC1151_=_C1152 ,C1151_=_C1153 ,C1151_=_C1154 ,C1151_=_C1155 ,C1152_=_C1153 ,C1152_=_C1154 ,\nC1152_=_C1155 ,C1152_=_C1393 ,C1153_=_C1154 ,C1153_=_C1155 ,C1153_=_C1394 ,C1154_=_C1155 ,\nC1154_=_C1396 ,C1374_=_C1375 ,C1374_=_C1376 ,C1374_=_C1377 ,C1374_=_C1378 ,C1374_=_C1379 ,\nC1374_=_C1380 ,C1374_=_C1381 ,C1374_=_C1382 ,C1374_=_C1383 ,C1374_=_C1384 ,C1374_=_C1385 ,\nC1374_=_C1386 ,C1374_=_C1387 ,C1374_=_C1388 ,C1374_=_C1389 ,C1374_=_C1390 ,C1374_=_C1391 ,\nC1374_=_C1392 ,C1374_=_C1393 ,C1374_=_C1394 ,C1374_=_C1395 ,C1374_=_C1396 ,C1374_=_C1397 ,\nC1375_=_C1376 ,C1375_=_C1377 ,C1375_=_C1378 ,C1375_=_C1379 ,C1375_=_C1380 ,C1375_=_C1381 ,\nC1375_=_C1382 ,C1375_=_C1383 ,C1375_=_C1384 ,C1375_=_C1385 ,C1375_=_C1386 ,C1375_=_C1387 ,\nC1375_=_C1388 ,C1375_=_C1389 ,C1375_=_C1390 ,C1375_=_C1391 ,C1375_=_C1392 ,C1375_=_C1393 ,\nC1375_=_C1394 ,C1375_=_C1395 ,C1375_=_C1396 ,C1375_=_C1397 ,C1376_=_C1377 ,C1376_=_C1378 ,\nC1376_=_C1379 ,C1376_=_C1380 ,C1376_=_C1381 ,C1376_=_C1382 ,C1376_=_C1383 ,C1376_=_C1384 ,\nC1376_=_C1385 ,C1376_=_C1386 ,C1376_=_C1387 ,C1376_=_C1388 ,C1376_=_C1389 ,C1376_=_C1390 ,\nC1376_=_C1391 ,C1376_=_C1392 ,C1376_=_C1393 ,C1376_=_C1394 ,C1376_=_C1395 ,C1376_=_C1396 ,\nC1376_=_C1397 ,C1377_=_C1378 ,C1377_=_C1379 ,C1377_=_C1380 ,C1377_=_C1381 ,C1377_=_C1382 ,\nC1377_=_C1383 ,C1377_=_C1384 ,C1377_=_C1385 ,C1377_=_C1386 ,C1377_=_C1387 ,C1377_=_C1388 ,\nC1377_=_C1389 ,C1377_=_C1390 ,C1377_=_C1391 ,C1377_=_C1392 ,C1377_=_C1393 ,C1377_=_C1394 ,\nC1377_=_C1395 ,C1377_=_C1396 ,C1377_=_C1397 ,C1378_=_C1379 ,C1378_=_C1380 ,C1378_=_C1381 ,\nC1378_=_C1382 ,C1378_=_C1383 ,C1378_=_C1384 ,C1378_=_C1385 ,C1378_=_C1386 ,C1378_=_C1387 ,\nC1378_=_C1388 ,C1378_=_C1389 ,C1378_=_C1390 ,C1378_=_C1391 ,C1378_=_C1392 ,C1378_=_C1393 ,\nC1378_=_C1394 ,C1378_=_C1395 ,C1378_=_C1396 ,C1378_=_C1397 ,C1379_=_C1380 ,C1379_=_C1381 ,\nC1379_=_C1382 ,C1379_=_C1383 ,C1379_=_C1384 ,C1379_=_C1385 ,C1379_=_C1386 ,C1379_=_C1387 ,\nC1379_=_C1388 ,C1379_=_C1389 ,C1379_=_C1390 ,C1379_=_C1391 ,C1379_=_C1392 ,C1379_=_C1393 ,\nC1379_=_C1394 ,C1379_=_C1395 ,C1379_=_C1396 ,C1379_=_C1397 ,C1380_=_C1381 ,C1380_=_C1382 ,\nC1380_=_C1383 ,C1380_=_C1384 ,C1380_=_C1385 ,C1380_=_C1386 ,C1380_=_C1387 ,C1380_=_C1388 ,\nC1380_=_C1389 ,C1380_=_C1390 ,C1380_=_C1391 ,C1380_=_C1392 ,C1380_=_C1393 ,C1380_=_C1394 ,\nC1380_=_C1395 ,C1380_=_C1396 ,C1380_=_C1397 ,C1381_=_C1382 ,C1381_=_C1383 ,C1381_=_C1384 ,\nC1381_=_C1385 ,C1381_=_C1386 ,C1381_=_C1387 ,C1381_=_C1388 ,C1381_=_C1389 ,C1381_=_C1390 ,\nC1381_=_C1391 ,C1381_=_C1392 ,C1381_=_C1393 ,C1381_=_C1394 ,C1381_=_C1395 ,C1381_=_C1396 ,\nC1381_=_C1397 ,C1382_=_C1383 ,C1382_=_C1384 ,C1382_=_C1385 ,C1382_=_C1386 ,C1382_=_C1387 ,\nC1382_=_C1388 ,C1382_=_C1389 ,C1382_=_C1390 ,C1382_=_C1391 ,C1382_=_C1392 ,C1382_=_C1393 ,\nC1382_=_C1394 ,C1382_=_C1395 ,C1382_=_C1396 ,C1382_=_C1397 ,C1383_=_C1384 ,C1383_=_C1385 ,\nC1383_=_C1386 ,C1383_=_C1387 ,C1383_=_C1388 ,C1383_=_C1389 ,C1383_=_C1390 ,C1383_=_C1391 ,\nC1383_=_C1392 ,C1383_=_C1393 ,C1383_=_C1394 ,C1383_=_C1395 ,C1383_=_C1396 ,C1383_=_C1397 ,\nC1384_=_C1385 ,C1384_=_C1386 ,C1384_=_C1387 ,C1384_=_C1388 ,C1384_=_C1389 ,C1384_=_C1390 ,\nC1384_=_C1391 ,C1384_=_C1392 ,C1384_=_C1393 ,C1384_=_C1394 ,C1384_=_C1395 ,C1384_=_C1396 ,\nC1384_=_C1397 ,C1385_=_C1386 ,C1385_=_C1387 ,C1385_=_C1388 ,C1385_=_C1389 ,C1385_=_C1390 ,\nC1385_=_C1391 ,C1385_=_C1392 ,C1385_=_C1393 ,C1385_=_C1394 ,C1385_=_C1395 ,C1385_=_C1396 ,\nC1385_=_C1397 ,C1386_=_C1387 ,C1386_=_C1388 ,C1386_=_C1389 ,C1386_=_C1390 ,C1386_=_C1391 ,\nC1386_=_C1392 ,C1386_=_C1393 ,C1386_=_C1394 ,C1386_=_C1395 ,C1386_=_C1396 ,C1386_=_C1397 ,\nC1387_=_C1388 ,C1387_=_C1389 ,C1387_=_C1390 ,C1387_=_C1391 ,C1387_=_C1392 ,C1387_=_C1393 ,\nC1387_=_C1394 ,C1387_=_C1395 ,C1387_=_C1396 ,C1387_=_C1397 ,C1388_=_C1389 ,C1388_=_C1390 ,\nC1388_=_C1391 ,C1388_=_C1392 ,C1388_=_C1393 ,C1388_=_C1394 ,C1388_=_C1395 ,C1388_=_C1396 ,\nC1388_=_C1397 ,C1389_=_C1390 ,C1389_=_C1391 ,C1389_=_C1392 ,C1389_=_C1393 ,C1389_=_C1394 ,\nC1389_=_C1395 ,C1389_=_C1396 ,C1389_=_C1397 ,C1390_=_C1391 ,C1390_=_C1392 ,C1390_=_C1393 ,\nC1390_=_C1394 ,C1390_=_C1395 ,C1390_=_C1396 ,C1390_=_C1397 ,C1391_=_C1392 ,C1391_=_C1393 ,\nC1391_=_C1394 ,C1391_=_C1395 ,C1391_=_C1396</w:t>
      </w:r>
    </w:p>
    <w:p>
      <w:pPr>
        <w:pStyle w:val="PreformattedText"/>
        <w:bidi w:val="0"/>
        <w:spacing w:before="0" w:after="0"/>
        <w:jc w:val="left"/>
        <w:rPr/>
      </w:pPr>
      <w:r>
        <w:rPr/>
        <w:t xml:space="preserve"> </w:t>
      </w:r>
      <w:r>
        <w:rPr/>
        <w:t>,C1391_=_C1397 ,C1392_=_C1393 ,C1392_=_C1394 ,\nC1392_=_C1395 ,C1392_=_C1396 ,C1392_=_C1397 ,C1393_=_C1394 ,C1393_=_C1395 ,C1393_=_C1396 ,\nC1393_=_C1397 ,C1394_=_C1395 ,C1394_=_C1396 ,C1394_=_C1397 ,C1395_=_C1396 ,C1395_=_C1397 ,\nC1396_=_C1397 ,"];257[shape=box, label="id:257 level: 7\n57: C752 C753 C754 C755 C756 \nC757 C758 C759 C760 C761 C762 \nC763 C764 C765 C766 C767 C768 \nC769 C770 C771 C772 C773 C774 \nC775 C776 C777 C778 C779 C780 \nC1136 C1332 C1378 C1545 C1608 C2022 \nC2023 C2024 C2025 C2026 C2027 C2028 \nC2029 C2030 C2031 C2032 C2033 C2034 \nC2035 C2036 C2037 C2038 C2039 C2040 \nC2041 C2042 C2043 C2044 \n830: C752_=_C753( C752 C753 ) C752_=_C754( C752 C754 ) C752_=_C755( C752 C755 ) C752_=_C756( C752 C756 ) C752_=_C757( C752 C757 ) \nC752_=_C758( C752 C758 ) C752_=_C759( C752 C759 ) C752_=_C760( C752 C760 ) C752_=_C761( C752 C761 ) C752_=_C762( C752 C762 ) C752_=_C763( C752 C763 ) \nC752_=_C764( C752 C764 ) C752_=_C765( C752 C765 ) C752_=_C766( C752 C766 ) C752_=_C767( C752 C767 ) C752_=_C768( C752 C768 ) C752_=_C769( C752 C769 ) \nC752_=_C770( C752 C770 ) C752_=_C771( C752 C771 ) C752_=_C772( C752 C772 ) C752_=_C773( C752 C773 ) C752_=_C774( C752 C774 ) C752_=_C775( C752 C775 ) \nC752_=_C776( C752 C776 ) C752_=_C777( C752 C777 ) C752_=_C778( C752 C778 ) C752_=_C779( C752 C779 ) C752_=_C780( C752 C780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3_=_C767( C753 C767 ) C753_=_C768( C753 C768 ) C753_=_C769( C753 C769 ) C753_=_C770( C753 C770 ) C753_=_C771( C753 C771 ) C753_=_C772( C753 C772 ) \nC753_=_C773( C753 C773 ) C753_=_C774( C753 C774 ) C753_=_C775( C753 C775 ) C753_=_C776( C753 C776 ) C753_=_C777( C753 C777 ) C753_=_C778( C753 C778 ) \nC753_=_C779( C753 C779 ) C753_=_C780( C753 C780 ) C753_=_C1136( C753 C1136 ) C754_=_C755( C754 C755 ) C754_=_C756( C754 C756 ) C754_=_C757( C754 C757 ) \nC754_=_C758( C754 C758 ) C754_=_C759( C754 C759 ) C754_=_C760( C754 C760 ) C754_=_C761( C754 C761 ) C754_=_C762( C754 C762 ) C754_=_C763( C754 C763 ) \nC754_=_C764( C754 C764 ) C754_=_C765( C754 C765 ) C754_=_C766( C754 C766 ) C754_=_C767( C754 C767 ) C754_=_C768( C754 C768 ) C754_=_C769( C754 C769 ) \nC754_=_C770( C754 C770 ) C754_=_C771( C754 C771 ) C754_=_C772( C754 C772 ) C754_=_C773( C754 C773 ) C754_=_C774( C754 C774 ) C754_=_C775( C754 C775 ) \nC754_=_C776( C754 C776 ) C754_=_C777( C754 C777 ) C754_=_C778( C754 C778 ) C754_=_C779( C754 C779 ) C754_=_C780( C754 C780 ) C754_=_C1332( C754 C1332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69( C755 C769 ) C755_=_C770( C755 C770 ) C755_=_C771( C755 C771 ) C755_=_C772( C755 C772 ) C755_=_C773( C755 C773 ) \nC755_=_C774( C755 C774 ) C755_=_C775( C755 C775 ) C755_=_C776( C755 C776 ) C755_=_C777( C755 C777 ) C755_=_C778( C755 C778 ) C755_=_C779( C755 C779 ) \nC755_=_C780( C755 C780 ) C755_=_C1378( C755 C1378 ) C756_=_C757( C756 C757 ) C756_=_C758( C756 C758 ) C756_=_C759( C756 C759 ) C756_=_C760( C756 C760 ) \nC756_=_C761( C756 C761 ) C756_=_C762( C756 C762 ) C756_=_C763( C756 C763 ) C756_=_C764( C756 C764 ) C756_=_C765( C756 C765 ) C756_=_C766( C756 C766 ) \nC756_=_C767( C756 C767 ) C756_=_C768( C756 C768 ) C756_=_C769( C756 C769 ) C756_=_C770( C756 C770 ) C756_=_C771( C756 C771 ) C756_=_C772( C756 C772 ) \nC756_=_C773( C756 C773 ) C756_=_C774( C756 C774 ) C756_=_C775( C756 C775 ) C756_=_C776( C756 C776 ) C756_=_C777( C756 C777 ) C756_=_C778( C756 C778 ) \nC756_=_C779( C756 C779 ) C756_=_C780( C756 C780 ) C757_=_C758( C757 C758 ) C757_=_C759( C757 C759 ) C757_=_C760( C757 C760 ) C757_=_C761( C757 C761 ) \nC757_=_C762( C757 C762 ) C757_=_C763( C757 C763 ) C757_=_C764( C757 C764 ) C757_=_C765( C757 C765 ) C757_=_C766( C757 C766 ) C757_=_C767( C757 C767 ) \nC757_=_C768( C757 C768 ) C757_=_C769( C757 C769 ) C757_=_C770( C757 C770 ) C757_=_C771( C757 C771 ) C757_=_C772( C757 C772 ) C757_=_C773( C757 C773 ) \nC757_=_C774( C757 C774 ) C757_=_C775( C757 C775 ) C757_=_C776( C757 C776 ) C757_=_C777( C757 C777 ) C757_=_C778( C757 C778 ) C757_=_C779( C757 C779 ) \nC757_=_C780( C757 C780 ) C757_=_C1545( C757 C1545 ) C758_=_C759( C758 C759 ) C758_=_C760( C758 C760 ) C758_=_C761( C758 C761 ) C758_=_C762( C758 C762 ) \nC758_=_C763( C758 C763 ) C758_=_C764( C758 C764 ) C758_=_C765( C758 C765 ) C758_=_C766( C758 C766 ) C758_=_C767( C758 C767 ) C758_=_C768( C758 C768 ) \nC758_=_C769( C758 C769 ) C758_=_C770( C758 C770 ) C758_=_C771( C758 C771 ) C758_=_C772( C758 C772 ) C758_=_C773( C758 C773 ) C758_=_C774( C758 C774 ) \nC758_=_C775( C758 C775 ) C758_=_C776( C758 C776 ) C758_=_C777( C758 C777 ) C758_=_C778( C758 C778 ) C758_=_C779( C758 C779 ) C758_=_C780( C758 C780 ) \nC758_=_C1608( C758 C1608 )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59_=_C773( C759 C773 ) C759_=_C774( C759 C774 ) C759_=_C775( C759 C775 ) C759_=_C776( C759 C776 ) \nC759_=_C777( C759 C777 ) C759_=_C778( C759 C778 ) C759_=_C779( C759 C779 ) C759_=_C780( C759 C780 ) C759_=_C1136( C759 C1136 ) C759_=_C1332( C759 C1332 ) \nC759_=_C1378( C759 C1378 ) C759_=_C1545( C759 C1545 ) C759_=_C1608( C759 C1608 ) C759_=_C2022( C759 C2022 ) C759_=_C2023( C759 C2023 ) C759_=_C2024( C759 C2024 ) \nC759_=_C2025( C759 C2025 ) C759_=_C2026( C759 C2026 ) C759_=_C2027( C759 C2027 ) C759_=_C2028( C759 C2028 ) C759_=_C2029( C759 C2029 ) C759_=_C2030( C759 C2030 ) \nC759_=_C2031( C759 C2031 ) C759_=_C2032( C759 C2032 ) C759_=_C2033( C759 C2033 ) C759_=_C2034( C759 C2034 ) C759_=_C2035( C759 C2035 ) C759_=_C2036( C759 C2036 ) \nC759_=_C2037( C759 C2037 ) C759_=_C2038( C759 C2038 ) C759_=_C2039( C759 C2039 ) C759_=_C2040( C759 C2040 ) C759_=_C2041( C759 C2041 ) C759_=_C2042( C759 C2042 ) \nC759_=_C2043( C759 C2043 ) C759_=_C2044( C759 C2044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4( C760 C774 ) C760_=_C775( C760 C775 ) C760_=_C776( C760 C776 ) \nC760_=_C777( C760 C777 ) C760_=_C778( C760 C778 ) C760_=_C779( C760 C779 ) C760_=_C780( C760 C780 ) C760_=_C2022( C760 C2022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775( C761 C775 ) C761_=_C776( C761 C776 ) C761_=_C777( C761 C777 ) C761_=_C778( C761 C778 ) C761_=_C779( C761 C779 ) C761_=_C780( C761 C780 ) \nC761_=_C2023( C761 C2023 ) C762_=_C763( C762 C763 ) C762_=_C764( C762 C764 ) C762_=_C765( C762 C765 ) C762_=_C766( C762 C766 ) C762_=_C767( C762 C767 ) \nC762_=_C768( C762 C768 ) C762_=_C769( C762 C769 ) C762_=_C770( C762 C770 ) C762_=_C771( C762 C771 ) C762_=_C772( C762 C772 ) C762_=_C773( C762 C773 ) \nC762_=_C774( C762 C774 ) C762_=_C775( C762 C775 ) C762_=_C776( C762 C776 ) C762_=_C777( C762 C777 ) C762_=_C778( C762 C778 ) C762_=_C779( C762 C779 ) \nC762_=_C780( C762 C780 ) C762_=_C2024( C762 C2024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777( C763 C777 ) C763_=_C778( C763 C778 ) C763_=_C779( C763 C779 ) \nC763_=_C780( C763 C780 ) C763_=_C2025( C763 C2025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78( C764 C778 ) C764_=_C779( C764 C779 ) C764_=_C780( C764 C780 ) \nC764_=_C2026( C764 C2026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6_=_C767( C766 C767 ) C766_=_C768( C766 C768 ) \nC766_=_C769( C766 C769 ) C766_=_C770( C766 C770 ) C766_=_C771( C766 C771 ) C766_=_C772( C766 C772 ) C766_=_C773( C766 C773 ) C766_=_C774( C766 C774 ) \nC766_=_C775( C766 C775 ) C766_=_C776( C766 C776 ) C766_=_C777( C766 C777 ) C766_=_C778( C766 C778 ) C766_=_C779( C766 C779 ) C766_=_C780( C766 C780 ) \nC766_=_C2028( C766 C2028 ) C767_=_C768( C767 C768 ) C767_=_C769( C767 C769 ) C767_=_C770( C767 C770 ) C767_=_C771( C767 C771 ) C767_=_C772( C767 C772 ) \nC767_=_C773( C767 C773 ) C767_=_C774( C767 C774 ) C767_=_C775( C767 C775 ) C767_=_C776( C767 C776</w:t>
      </w:r>
    </w:p>
    <w:p>
      <w:pPr>
        <w:pStyle w:val="PreformattedText"/>
        <w:bidi w:val="0"/>
        <w:spacing w:before="0" w:after="0"/>
        <w:jc w:val="left"/>
        <w:rPr/>
      </w:pPr>
      <w:r>
        <w:rPr/>
        <w:t xml:space="preserve"> </w:t>
      </w:r>
      <w:r>
        <w:rPr/>
        <w:t>) C767_=_C777( C767 C777 ) C767_=_C778( C767 C778 ) \nC767_=_C779( C767 C779 ) C767_=_C780( C767 C780 ) C767_=_C2029( C767 C2029 ) C768_=_C769( C768 C769 ) C768_=_C770( C768 C770 ) C768_=_C771( C768 C771 ) \nC768_=_C772( C768 C772 ) C768_=_C773( C768 C773 ) C768_=_C774( C768 C774 ) C768_=_C775( C768 C775 ) C768_=_C776( C768 C776 ) C768_=_C777( C768 C777 ) \nC768_=_C778( C768 C778 ) C768_=_C779( C768 C779 ) C768_=_C780( C768 C780 ) C769_=_C770( C769 C770 ) C769_=_C771( C769 C771 ) C769_=_C772( C769 C772 ) \nC769_=_C773( C769 C773 ) C769_=_C774( C769 C774 ) C769_=_C775( C769 C775 ) C769_=_C776( C769 C776 ) C769_=_C777( C769 C777 ) C769_=_C778( C769 C778 ) \nC769_=_C779( C769 C779 ) C769_=_C780( C769 C780 ) C769_=_C2031( C769 C2031 ) C770_=_C771( C770 C771 ) C770_=_C772( C770 C772 ) C770_=_C773( C770 C773 ) \nC770_=_C774( C770 C774 ) C770_=_C775( C770 C775 ) C770_=_C776( C770 C776 ) C770_=_C777( C770 C777 ) C770_=_C778( C770 C778 ) C770_=_C779( C770 C779 ) \nC770_=_C780( C770 C780 ) C771_=_C772( C771 C772 ) C771_=_C773( C771 C773 ) C771_=_C774( C771 C774 ) C771_=_C775( C771 C775 ) C771_=_C776( C771 C776 ) \nC771_=_C777( C771 C777 ) C771_=_C778( C771 C778 ) C771_=_C779( C771 C779 ) C771_=_C780( C771 C780 ) C772_=_C773( C772 C773 ) C772_=_C774( C772 C774 ) \nC772_=_C775( C772 C775 ) C772_=_C776( C772 C776 ) C772_=_C777( C772 C777 ) C772_=_C778( C772 C778 ) C772_=_C779( C772 C779 ) C772_=_C780( C772 C780 ) \nC772_=_C2036( C772 C2036 ) C773_=_C774( C773 C774 ) C773_=_C775( C773 C775 ) C773_=_C776( C773 C776 ) C773_=_C777( C773 C777 ) C773_=_C778( C773 C778 ) \nC773_=_C779( C773 C779 ) C773_=_C780( C773 C780 ) C774_=_C775( C774 C775 ) C774_=_C776( C774 C776 ) C774_=_C777( C774 C777 ) C774_=_C778( C774 C778 ) \nC774_=_C779( C774 C779 ) C774_=_C780( C774 C780 ) C775_=_C776( C775 C776 ) C775_=_C777( C775 C777 ) C775_=_C778( C775 C778 ) C775_=_C779( C775 C779 ) \nC775_=_C780( C775 C780 ) C775_=_C2038( C775 C2038 ) C776_=_C777( C776 C777 ) C776_=_C778( C776 C778 ) C776_=_C779( C776 C779 ) C776_=_C780( C776 C780 ) \nC777_=_C778( C777 C778 ) C777_=_C779( C777 C779 ) C777_=_C780( C777 C780 ) C777_=_C2040( C777 C2040 ) C778_=_C779( C778 C779 ) C778_=_C780( C778 C780 ) \nC778_=_C2041( C778 C2041 ) C779_=_C780( C779 C780 ) C780_=_C2042( C780 C2042 ) C1136_=_C1332( C1136 C1332 ) C1136_=_C1378( C1136 C1378 ) C1136_=_C1545( C1136 C1545 ) \nC1136_=_C1608( C1136 C1608 ) C1136_=_C2022( C1136 C2022 ) C1136_=_C2023( C1136 C2023 ) C1136_=_C2024( C1136 C2024 ) C1136_=_C2025( C1136 C2025 ) C1136_=_C2026( C1136 C2026 ) \nC1136_=_C2027( C1136 C2027 ) C1136_=_C2028( C1136 C2028 ) C1136_=_C2029( C1136 C2029 ) C1136_=_C2030( C1136 C2030 ) C1136_=_C2031( C1136 C2031 ) C1136_=_C2032( C1136 C2032 ) \nC1136_=_C2033( C1136 C2033 ) C1136_=_C2034( C1136 C2034 ) C1136_=_C2035( C1136 C2035 ) C1136_=_C2036( C1136 C2036 ) C1136_=_C2037( C1136 C2037 ) C1136_=_C2038( C1136 C2038 ) \nC1136_=_C2039( C1136 C2039 ) C1136_=_C2040( C1136 C2040 ) C1136_=_C2041( C1136 C2041 ) C1136_=_C2042( C1136 C2042 ) C1136_=_C2043( C1136 C2043 ) C1136_=_C2044( C1136 C2044 ) \nC1332_=_C1378( C1332 C1378 ) C1332_=_C1545( C1332 C1545 ) C1332_=_C1608( C1332 C1608 ) C1332_=_C2022( C1332 C2022 ) C1332_=_C2023( C1332 C2023 ) C1332_=_C2024( C1332 C2024 ) \nC1332_=_C2025( C1332 C2025 ) C1332_=_C2026( C1332 C2026 ) C1332_=_C2027( C1332 C2027 ) C1332_=_C2028( C1332 C2028 ) C1332_=_C2029( C1332 C2029 ) C1332_=_C2030( C1332 C2030 ) \nC1332_=_C2031( C1332 C2031 ) C1332_=_C2032( C1332 C2032 ) C1332_=_C2033( C1332 C2033 ) C1332_=_C2034( C1332 C2034 ) C1332_=_C2035( C1332 C2035 ) C1332_=_C2036( C1332 C2036 ) \nC1332_=_C2037( C1332 C2037 ) C1332_=_C2038( C1332 C2038 ) C1332_=_C2039( C1332 C2039 ) C1332_=_C2040( C1332 C2040 ) C1332_=_C2041( C1332 C2041 ) C1332_=_C2042( C1332 C2042 ) \nC1332_=_C2043( C1332 C2043 ) C1332_=_C2044( C1332 C2044 ) C1378_=_C1545( C1378 C1545 ) C1378_=_C1608( C1378 C1608 ) C1378_=_C2022( C1378 C2022 ) C1378_=_C2023( C1378 C2023 ) \nC1378_=_C2024( C1378 C2024 ) C1378_=_C2025( C1378 C2025 ) C1378_=_C2026( C1378 C2026 ) C1378_=_C2027( C1378 C2027 ) C1378_=_C2028( C1378 C2028 ) C1378_=_C2029( C1378 C2029 ) \nC1378_=_C2030( C1378 C2030 ) C1378_=_C2031( C1378 C2031 ) C1378_=_C2032( C1378 C2032 ) C1378_=_C2033( C1378 C2033 ) C1378_=_C2034( C1378 C2034 ) C1378_=_C2035( C1378 C2035 ) \nC1378_=_C2036( C1378 C2036 ) C1378_=_C2037( C1378 C2037 ) C1378_=_C2038( C1378 C2038 ) C1378_=_C2039( C1378 C2039 ) C1378_=_C2040( C1378 C2040 ) C1378_=_C2041( C1378 C2041 ) \nC1378_=_C2042( C1378 C2042 ) C1378_=_C2043( C1378 C2043 ) C1378_=_C2044( C1378 C2044 ) C1545_=_C1608( C1545 C1608 ) C1545_=_C2022( C1545 C2022 ) C1545_=_C2023( C1545 C2023 ) \nC1545_=_C2024( C1545 C2024 ) C1545_=_C2025( C1545 C2025 ) C1545_=_C2026( C1545 C2026 ) C1545_=_C2027( C1545 C2027 ) C1545_=_C2028( C1545 C2028 ) C1545_=_C2029( C1545 C2029 ) \nC1545_=_C2030( C1545 C2030 ) C1545_=_C2031( C1545 C2031 ) C1545_=_C2032( C1545 C2032 ) C1545_=_C2033( C1545 C2033 ) C1545_=_C2034( C1545 C2034 ) C1545_=_C2035( C1545 C2035 ) \nC1545_=_C2036( C1545 C2036 ) C1545_=_C2037( C1545 C2037 ) C1545_=_C2038( C1545 C2038 ) C1545_=_C2039( C1545 C2039 ) C1545_=_C2040( C1545 C2040 ) C1545_=_C2041( C1545 C2041 ) \nC1545_=_C2042( C1545 C2042 ) C1545_=_C2043( C1545 C2043 ) C1545_=_C2044( C1545 C2044 ) C1608_=_C2022( C1608 C2022 ) C1608_=_C2023( C1608 C2023 ) C1608_=_C2024( C1608 C2024 ) \nC1608_=_C2025( C1608 C2025 ) C1608_=_C2026( C1608 C2026 ) C1608_=_C2027( C1608 C2027 ) C1608_=_C2028( C1608 C2028 ) C1608_=_C2029( C1608 C2029 ) C1608_=_C2030( C1608 C2030 ) \nC1608_=_C2031( C1608 C2031 ) C1608_=_C2032( C1608 C2032 ) C1608_=_C2033( C1608 C2033 ) C1608_=_C2034( C1608 C2034 ) C1608_=_C2035( C1608 C2035 ) C1608_=_C2036( C1608 C2036 ) \nC1608_=_C2037( C1608 C2037 ) C1608_=_C2038( C1608 C2038 ) C1608_=_C2039( C1608 C2039 ) C1608_=_C2040( C1608 C2040 ) C1608_=_C2041( C1608 C2041 ) C1608_=_C2042( C1608 C2042 ) \nC1608_=_C2043( C1608 C2043 ) C1608_=_C2044( C1608 C2044 ) C2022_=_C2023( C2022 C2023 ) C2022_=_C2024( C2022 C2024 ) C2022_=_C2025( C2022 C2025 ) C2022_=_C2026( C2022 C2026 ) \nC2022_=_C2027( C2022 C2027 ) C2022_=_C2028( C2022 C2028 ) C2022_=_C2029( C2022 C2029 ) C2022_=_C2030( C2022 C2030 ) C2022_=_C2031( C2022 C2031 ) C2022_=_C2032( C2022 C2032 ) \nC2022_=_C2033( C2022 C2033 ) C2022_=_C2034( C2022 C2034 ) C2022_=_C2035( C2022 C2035 ) C2022_=_C2036( C2022 C2036 ) C2022_=_C2037( C2022 C2037 ) C2022_=_C2038( C2022 C2038 ) \nC2022_=_C2039( C2022 C2039 ) C2022_=_C2040( C2022 C2040 ) C2022_=_C2041( C2022 C2041 ) C2022_=_C2042( C2022 C2042 ) C2022_=_C2043( C2022 C2043 ) C2022_=_C2044( C2022 C2044 ) \nC2023_=_C2024( C2023 C2024 ) C2023_=_C2025( C2023 C2025 ) C2023_=_C2026( C2023 C2026 ) C2023_=_C2027( C2023 C2027 ) C2023_=_C2028( C2023 C2028 ) C2023_=_C2029( C2023 C2029 ) \nC2023_=_C2030( C2023 C2030 ) C2023_=_C2031( C2023 C2031 ) C2023_=_C2032( C2023 C2032 ) C2023_=_C2033( C2023 C2033 ) C2023_=_C2034( C2023 C2034 ) C2023_=_C2035( C2023 C2035 ) \nC2023_=_C2036( C2023 C2036 ) C2023_=_C2037( C2023 C2037 ) C2023_=_C2038( C2023 C2038 ) C2023_=_C2039( C2023 C2039 ) C2023_=_C2040( C2023 C2040 ) C2023_=_C2041( C2023 C2041 ) \nC2023_=_C2042( C2023 C2042 ) C2023_=_C2043( C2023 C2043 ) C2023_=_C2044( C2023 C2044 ) C2024_=_C2025( C2024 C2025 ) C2024_=_C2026( C2024 C2026 ) C2024_=_C2027( C2024 C2027 ) \nC2024_=_C2028( C2024 C2028 ) C2024_=_C2029( C2024 C2029 ) C2024_=_C2030( C2024 C2030 ) C2024_=_C2031( C2024 C2031 ) C2024_=_C2032( C2024 C2032 ) C2024_=_C2033( C2024 C2033 ) \nC2024_=_C2034( C2024 C2034 ) C2024_=_C2035( C2024 C2035 ) C2024_=_C2036( C2024 C2036 ) C2024_=_C2037( C2024 C2037 ) C2024_=_C2038( C2024 C2038 ) C2024_=_C2039( C2024 C2039 ) \nC2024_=_C2040( C2024 C2040 ) C2024_=_C2041( C2024 C2041 ) C2024_=_C2042( C2024 C2042 ) C2024_=_C2043( C2024 C2043 ) C2024_=_C2044( C2024 C2044 ) C2025_=_C2026( C2025 C2026 ) \nC2025_=_C2027( C2025 C2027 ) C2025_=_C2028( C2025 C2028 ) C2025_=_C2029( C2025 C2029 ) C2025_=_C2030( C2025 C2030 ) C2025_=_C2031( C2025 C2031 ) C2025_=_C2032( C2025 C2032 ) \nC2025_=_C2033( C2025 C2033 ) C2025_=_C2034( C2025 C2034 ) C2025_=_C2035( C2025 C2035 ) C2025_=_C2036( C2025 C2036 ) C2025_=_C2037( C2025 C2037 ) C2025_=_C2038( C2025 C2038 ) \nC2025_=_C2039( C2025 C2039 ) C2025_=_C2040( C2025 C2040 ) C2025_=_C2041( C2025 C2041 ) C2025_=_C2042( C2025 C2042 ) C2025_=_C2043( C2025 C2043 ) C2025_=_C2044( C2025 C2044 ) \nC2026_=_C2027( C2026 C2027 ) C2026_=_C2028( C2026 C2028 ) C2026_=_C2029( C2026 C2029 ) C2026_=_C2030( C2026 C2030 ) C2026_=_C2031( C2026 C2031 ) C2026_=_C2032( C2026 C2032 ) \nC2026_=_C2033( C2026 C2033 ) C2026_=_C2034( C2026 C2034 ) C2026_=_C2035( C2026 C2035 ) C2026_=_C2036( C2026 C2036 ) C2026_=_C2037( C2026 C2037 ) C2026_=_C2038( C2026 C2038 ) \nC2026_=_C2039( C2026 C2039 ) C2026_=_C2040( C2026 C2040 ) C2026_=_C2041( C2026 C2041 ) C2026_=_C2042( C2026 C2042 ) C2026_=_C2043( C2026 C2043 ) C2026_=_C2044( C2026 C2044 ) \nC2027_=_C2028( C2027 C2028 ) C2027_=_C2029( C2027 C2029 ) C2027_=_C2030( C2027 C2030 ) C2027_=_C2031( C2027 C2031 ) C2027_=_C2032( C2027 C2032 ) C2027_=_C2033( C2027 C2033 ) \nC2027_=_C2034( C2027 C2034 ) C2027_=_C2035( C2027 C2035 ) C2027_=_C2036( C2027 C2036 ) C2027_=_C2037( C2027 C2037 ) C2027_=_C2038( C2027 C2038 ) C2027_=_C2039( C2027 C2039 ) \nC2027_=_C2040( C2027 C2040 ) C2027_=_C2041( C2027 C2041 ) C2027_=_C2042( C2027 C2042 ) C2027_=_C2043( C2027 C2043 ) C2027_=_C2044( C2027 C2044 ) C2028_=_C2029( C2028 C2029 ) \nC2028_=_C2030( C2028 C2030 ) C2028_=_C2031( C2028 C2031 ) C2028_=_C2032( C2028 C2032 ) C2028_=_C2033( C2028 C2033 ) C2028_=_C2034( C2028 C2034 ) C2028_=_C2035( C2028 C2035 ) \nC2028_=_C2036( C2028 C2036 ) C2028_=_C2037( C2028 C2037 ) C2028_=_C2038( C2028 C2038 ) C2028_=_C2039( C2028 C2039 ) C2028_=_C2040( C2028 C2040 ) C2028_=_C2041( C2028 C2041 ) \nC2028_=_C2042( C2028 C2042 ) C2028_=_C2043( C2028 C2043 ) C2028_=_C2044( C2028 C2044 ) C2029_=_C2030( C2029 C2030 ) C2029_=_C2031( C2029 C2031 ) C2029_=_C2032(</w:t>
      </w:r>
    </w:p>
    <w:p>
      <w:pPr>
        <w:pStyle w:val="PreformattedText"/>
        <w:bidi w:val="0"/>
        <w:spacing w:before="0" w:after="0"/>
        <w:jc w:val="left"/>
        <w:rPr/>
      </w:pPr>
      <w:r>
        <w:rPr/>
        <w:t xml:space="preserve"> </w:t>
      </w:r>
      <w:r>
        <w:rPr/>
        <w:t>C2029 C2032 ) \nC2029_=_C2033( C2029 C2033 ) C2029_=_C2034( C2029 C2034 ) C2029_=_C2035( C2029 C2035 ) C2029_=_C2036( C2029 C2036 ) C2029_=_C2037( C2029 C2037 ) C2029_=_C2038( C2029 C2038 ) \nC2029_=_C2039( C2029 C2039 ) C2029_=_C2040( C2029 C2040 ) C2029_=_C2041( C2029 C2041 ) C2029_=_C2042( C2029 C2042 ) C2029_=_C2043( C2029 C2043 ) C2029_=_C2044( C2029 C2044 ) \nC2030_=_C2031( C2030 C2031 ) C2030_=_C2032( C2030 C2032 ) C2030_=_C2033( C2030 C2033 ) C2030_=_C2034( C2030 C2034 ) C2030_=_C2035( C2030 C2035 ) C2030_=_C2036( C2030 C2036 ) \nC2030_=_C2037( C2030 C2037 ) C2030_=_C2038( C2030 C2038 ) C2030_=_C2039( C2030 C2039 ) C2030_=_C2040( C2030 C2040 ) C2030_=_C2041( C2030 C2041 ) C2030_=_C2042( C2030 C2042 ) \nC2030_=_C2043( C2030 C2043 ) C2030_=_C2044( C2030 C2044 ) C2031_=_C2032( C2031 C2032 ) C2031_=_C2033( C2031 C2033 ) C2031_=_C2034( C2031 C2034 ) C2031_=_C2035( C2031 C2035 ) \nC2031_=_C2036( C2031 C2036 ) C2031_=_C2037( C2031 C2037 ) C2031_=_C2038( C2031 C2038 ) C2031_=_C2039( C2031 C2039 ) C2031_=_C2040( C2031 C2040 ) C2031_=_C2041( C2031 C2041 ) \nC2031_=_C2042( C2031 C2042 ) C2031_=_C2043( C2031 C2043 ) C2031_=_C2044( C2031 C2044 ) C2032_=_C2033( C2032 C2033 ) C2032_=_C2034( C2032 C2034 ) C2032_=_C2035( C2032 C2035 ) \nC2032_=_C2036( C2032 C2036 ) C2032_=_C2037( C2032 C2037 ) C2032_=_C2038( C2032 C2038 ) C2032_=_C2039( C2032 C2039 ) C2032_=_C2040( C2032 C2040 ) C2032_=_C2041( C2032 C2041 ) \nC2032_=_C2042( C2032 C2042 ) C2032_=_C2043( C2032 C2043 ) C2032_=_C2044( C2032 C2044 ) C2033_=_C2034( C2033 C2034 ) C2033_=_C2035( C2033 C2035 ) C2033_=_C2036( C2033 C2036 ) \nC2033_=_C2037( C2033 C2037 ) C2033_=_C2038( C2033 C2038 ) C2033_=_C2039( C2033 C2039 ) C2033_=_C2040( C2033 C2040 ) C2033_=_C2041( C2033 C2041 ) C2033_=_C2042( C2033 C2042 ) \nC2033_=_C2043( C2033 C2043 ) C2033_=_C2044( C2033 C2044 ) C2034_=_C2035( C2034 C2035 ) C2034_=_C2036( C2034 C2036 ) C2034_=_C2037( C2034 C2037 ) C2034_=_C2038( C2034 C2038 ) \nC2034_=_C2039( C2034 C2039 ) C2034_=_C2040( C2034 C2040 ) C2034_=_C2041( C2034 C2041 ) C2034_=_C2042( C2034 C2042 ) C2034_=_C2043( C2034 C2043 ) C2034_=_C2044( C2034 C2044 ) \nC2035_=_C2036( C2035 C2036 ) C2035_=_C2037( C2035 C2037 ) C2035_=_C2038( C2035 C2038 ) C2035_=_C2039( C2035 C2039 ) C2035_=_C2040( C2035 C2040 ) C2035_=_C2041( C2035 C2041 ) \nC2035_=_C2042( C2035 C2042 ) C2035_=_C2043( C2035 C2043 ) C2035_=_C2044( C2035 C2044 ) C2036_=_C2037( C2036 C2037 ) C2036_=_C2038( C2036 C2038 ) C2036_=_C2039( C2036 C2039 ) \nC2036_=_C2040( C2036 C2040 ) C2036_=_C2041( C2036 C2041 ) C2036_=_C2042( C2036 C2042 ) C2036_=_C2043( C2036 C2043 ) C2036_=_C2044( C2036 C2044 ) C2037_=_C2038( C2037 C2038 ) \nC2037_=_C2039( C2037 C2039 ) C2037_=_C2040( C2037 C2040 ) C2037_=_C2041( C2037 C2041 ) C2037_=_C2042( C2037 C2042 ) C2037_=_C2043( C2037 C2043 ) C2037_=_C2044( C2037 C2044 ) \nC2038_=_C2039( C2038 C2039 ) C2038_=_C2040( C2038 C2040 ) C2038_=_C2041( C2038 C2041 ) C2038_=_C2042( C2038 C2042 ) C2038_=_C2043( C2038 C2043 ) C2038_=_C2044( C2038 C2044 ) \nC2039_=_C2040( C2039 C2040 ) C2039_=_C2041( C2039 C2041 ) C2039_=_C2042( C2039 C2042 ) C2039_=_C2043( C2039 C2043 ) C2039_=_C2044( C2039 C2044 ) C2040_=_C2041( C2040 C2041 ) \nC2040_=_C2042( C2040 C2042 ) C2040_=_C2043( C2040 C2043 ) C2040_=_C2044( C2040 C2044 ) C2041_=_C2042( C2041 C2042 ) C2041_=_C2043( C2041 C2043 ) C2041_=_C2044( C2041 C2044 ) \nC2042_=_C2043( C2042 C2043 ) C2042_=_C2044( C2042 C2044 ) C2043_=_C2044( C2043 C2044 ) "];205-&gt;257[label="56: C752 C753 C754 C755 C756 \nC757 C758 C760 C761 C762 C763 \nC764 C765 C766 C767 C768 C769 \nC770 C771 C772 C773 C774 C775 \nC776 C777 C778 C779 C780 C1136 \nC1332 C1378 C1545 C1608 C2022 C2023 \nC2024 C2025 C2026 C2027 C2028 C2029 \nC2030 C2031 C2032 C2033 C2034 C2035 \nC2036 C2037 C2038 C2039 C2040 C2041 \nC2042 C2043 C2044 \n774: C752_=_C753 ,C752_=_C754 ,C752_=_C755 ,C752_=_C756 ,C752_=_C757 ,\nC752_=_C758 ,C752_=_C760 ,C752_=_C761 ,C752_=_C762 ,C752_=_C763 ,C752_=_C764 ,\nC752_=_C765 ,C752_=_C766 ,C752_=_C767 ,C752_=_C768 ,C752_=_C769 ,C752_=_C770 ,\nC752_=_C771 ,C752_=_C772 ,C752_=_C773 ,C752_=_C774 ,C752_=_C775 ,C752_=_C776 ,\nC752_=_C777 ,C752_=_C778 ,C752_=_C779 ,C752_=_C780 ,C753_=_C754 ,C753_=_C755 ,\nC753_=_C756 ,C753_=_C757 ,C753_=_C758 ,C753_=_C760 ,C753_=_C761 ,C753_=_C762 ,\nC753_=_C763 ,C753_=_C764 ,C753_=_C765 ,C753_=_C766 ,C753_=_C767 ,C753_=_C768 ,\nC753_=_C769 ,C753_=_C770 ,C753_=_C771 ,C753_=_C772 ,C753_=_C773 ,C753_=_C774 ,\nC753_=_C775 ,C753_=_C776 ,C753_=_C777 ,C753_=_C778 ,C753_=_C779 ,C753_=_C780 ,\nC753_=_C1136 ,C754_=_C755 ,C754_=_C756 ,C754_=_C757 ,C754_=_C758 ,C754_=_C760 ,\nC754_=_C761 ,C754_=_C762 ,C754_=_C763 ,C754_=_C764 ,C754_=_C765 ,C754_=_C766 ,\nC754_=_C767 ,C754_=_C768 ,C754_=_C769 ,C754_=_C770 ,C754_=_C771 ,C754_=_C772 ,\nC754_=_C773 ,C754_=_C774 ,C754_=_C775 ,C754_=_C776 ,C754_=_C777 ,C754_=_C778 ,\nC754_=_C779 ,C754_=_C780 ,C754_=_C1332 ,C755_=_C756 ,C755_=_C757 ,C755_=_C758 ,\nC755_=_C760 ,C755_=_C761 ,C755_=_C762 ,C755_=_C763 ,C755_=_C764 ,C755_=_C765 ,\nC755_=_C766 ,C755_=_C767 ,C755_=_C768 ,C755_=_C769 ,C755_=_C770 ,C755_=_C771 ,\nC755_=_C772 ,C755_=_C773 ,C755_=_C774 ,C755_=_C775 ,C755_=_C776 ,C755_=_C777 ,\nC755_=_C778 ,C755_=_C779 ,C755_=_C780 ,C755_=_C1378 ,C756_=_C757 ,C756_=_C758 ,\nC756_=_C760 ,C756_=_C761 ,C756_=_C762 ,C756_=_C763 ,C756_=_C764 ,C756_=_C765 ,\nC756_=_C766 ,C756_=_C767 ,C756_=_C768 ,C756_=_C769 ,C756_=_C770 ,C756_=_C771 ,\nC756_=_C772 ,C756_=_C773 ,C756_=_C774 ,C756_=_C775 ,C756_=_C776 ,C756_=_C777 ,\nC756_=_C778 ,C756_=_C779 ,C756_=_C780 ,C757_=_C758 ,C757_=_C760 ,C757_=_C761 ,\nC757_=_C762 ,C757_=_C763 ,C757_=_C764 ,C757_=_C765 ,C757_=_C766 ,C757_=_C767 ,\nC757_=_C768 ,C757_=_C769 ,C757_=_C770 ,C757_=_C771 ,C757_=_C772 ,C757_=_C773 ,\nC757_=_C774 ,C757_=_C775 ,C757_=_C776 ,C757_=_C777 ,C757_=_C778 ,C757_=_C779 ,\nC757_=_C780 ,C757_=_C1545 ,C758_=_C760 ,C758_=_C761 ,C758_=_C762 ,C758_=_C763 ,\nC758_=_C764 ,C758_=_C765 ,C758_=_C766 ,C758_=_C767 ,C758_=_C768 ,C758_=_C769 ,\nC758_=_C770 ,C758_=_C771 ,C758_=_C772 ,C758_=_C773 ,C758_=_C774 ,C758_=_C775 ,\nC758_=_C776 ,C758_=_C777 ,C758_=_C778 ,C758_=_C779 ,C758_=_C780 ,C758_=_C1608 ,\nC760_=_C761 ,C760_=_C762 ,C760_=_C763 ,C760_=_C764 ,C760_=_C765 ,C760_=_C766 ,\nC760_=_C767 ,C760_=_C768 ,C760_=_C769 ,C760_=_C770 ,C760_=_C771 ,C760_=_C772 ,\nC760_=_C773 ,C760_=_C774 ,C760_=_C775 ,C760_=_C776 ,C760_=_C777 ,C760_=_C778 ,\nC760_=_C779 ,C760_=_C780 ,C760_=_C2022 ,C761_=_C762 ,C761_=_C763 ,C761_=_C764 ,\nC761_=_C765 ,C761_=_C766 ,C761_=_C767 ,C761_=_C768 ,C761_=_C769 ,C761_=_C770 ,\nC761_=_C771 ,C761_=_C772 ,C761_=_C773 ,C761_=_C774 ,C761_=_C775 ,C761_=_C776 ,\nC761_=_C777 ,C761_=_C778 ,C761_=_C779 ,C761_=_C780 ,C761_=_C2023 ,C762_=_C763 ,\nC762_=_C764 ,C762_=_C765 ,C762_=_C766 ,C762_=_C767 ,C762_=_C768 ,C762_=_C769 ,\nC762_=_C770 ,C762_=_C771 ,C762_=_C772 ,C762_=_C773 ,C762_=_C774 ,C762_=_C775 ,\nC762_=_C776 ,C762_=_C777 ,C762_=_C778 ,C762_=_C779 ,C762_=_C780 ,C762_=_C2024 ,\nC763_=_C764 ,C763_=_C765 ,C763_=_C766 ,C763_=_C767 ,C763_=_C768 ,C763_=_C769 ,\nC763_=_C770 ,C763_=_C771 ,C763_=_C772 ,C763_=_C773 ,C763_=_C774 ,C763_=_C775 ,\nC763_=_C776 ,C763_=_C777 ,C763_=_C778 ,C763_=_C779 ,C763_=_C780 ,C763_=_C2025 ,\nC764_=_C765 ,C764_=_C766 ,C764_=_C767 ,C764_=_C768 ,C764_=_C769 ,C764_=_C770 ,\nC764_=_C771 ,C764_=_C772 ,C764_=_C773 ,C764_=_C774 ,C764_=_C775 ,C764_=_C776 ,\nC764_=_C777 ,C764_=_C778 ,C764_=_C779 ,C764_=_C780 ,C764_=_C2026 ,C765_=_C766 ,\nC765_=_C767 ,C765_=_C768 ,C765_=_C769 ,C765_=_C770 ,C765_=_C771 ,C765_=_C772 ,\nC765_=_C773 ,C765_=_C774 ,C765_=_C775 ,C765_=_C776 ,C765_=_C777 ,C765_=_C778 ,\nC765_=_C779 ,C765_=_C780 ,C766_=_C767 ,C766_=_C768 ,C766_=_C769 ,C766_=_C770 ,\nC766_=_C771 ,C766_=_C772 ,C766_=_C773 ,C766_=_C774 ,C766_=_C775 ,C766_=_C776 ,\nC766_=_C777 ,C766_=_C778 ,C766_=_C779 ,C766_=_C780 ,C766_=_C2028 ,C767_=_C768 ,\nC767_=_C769 ,C767_=_C770 ,C767_=_C771 ,C767_=_C772 ,C767_=_C773 ,C767_=_C774 ,\nC767_=_C775 ,C767_=_C776 ,C767_=_C777 ,C767_=_C778 ,C767_=_C779 ,C767_=_C780 ,\nC767_=_C2029 ,C768_=_C769 ,C768_=_C770 ,C768_=_C771 ,C768_=_C772 ,C768_=_C773 ,\nC768_=_C774 ,C768_=_C775 ,C768_=_C776 ,C768_=_C777 ,C768_=_C778 ,C768_=_C779 ,\nC768_=_C780 ,C769_=_C770 ,C769_=_C771 ,C769_=_C772 ,C769_=_C773 ,C769_=_C774 ,\nC769_=_C775 ,C769_=_C776 ,C769_=_C777 ,C769_=_C778 ,C769_=_C779 ,C769_=_C780 ,\nC769_=_C2031 ,C770_=_C771 ,C770_=_C772 ,C770_=_C773 ,C770_=_C774 ,C770_=_C775 ,\nC770_=_C776 ,C770_=_C777 ,C770_=_C778 ,C770_=_C779 ,C770_=_C780 ,C771_=_C772 ,\nC771_=_C773 ,C771_=_C774 ,C771_=_C775 ,C771_=_C776 ,C771_=_C777 ,C771_=_C778 ,\nC771_=_C779 ,C771_=_C780 ,C772_=_C773 ,C772_=_C774 ,C772_=_C775 ,C772_=_C776 ,\nC772_=_C777 ,C772_=_C778 ,C772_=_C779 ,C772_=_C780 ,C772_=_C2036 ,C773_=_C774 ,\nC773_=_C775 ,C773_=_C776 ,C773_=_C777 ,C773_=_C778 ,C773_=_C779 ,C773_=_C780 ,\nC774_=_C775 ,C774_=_C776 ,C774_=_C777 ,C774_=_C778 ,C774_=_C779 ,C774_=_C780 ,\nC775_=_C776 ,C775_=_C777 ,C775_=_C778 ,C775_=_C779 ,C775_=_C780 ,C775_=_C2038 ,\nC776_=_C777 ,C776_=_C778 ,C776_=_C779 ,C776_=_C780 ,C777_=_C778 ,C777_=_C779 ,\nC777_=_C780 ,C777_=_C2040 ,C778_=_C779 ,C778_=_C780 ,C778_=_C2041 ,C779_=_C780 ,\nC780_=_C2042 ,C1136_=_C1332 ,C1136_=_C1378 ,C1136_=_C1545 ,C1136_=_C1608 ,C1136_=_C2022 ,\nC1136_=_C2023 ,C1136_=_C2024 ,C1136_=_C2025 ,C1136_=_C2026 ,C1136_=_C2027 ,C1136_=_C2028 ,\nC1136_=_C2029 ,C1136_=_C2030 ,C1136_=_C2031 ,C1136_=_C2032 ,C1136_=_C2033 ,C1136_=_C2034 ,\nC1136_=_C2035 ,C1136_=_C2036 ,C1136_=_C2037 ,C1136_=_C2038 ,C1136_=_C2039 ,C1136_=_C2040 ,\nC1136_=_C2041 ,C1136_=_C2042 ,C1136_=_C2043 ,C1136_=_C2044 ,C1332_=_C1378 ,C1332_=_C1545 ,\nC1332_=_C1608 ,C1332_=_C2022 ,C1332_=_C2023 ,C1332_=_C2024 ,C1332_=_C2025 ,C1332_=_C2026 ,\nC1332_=_C2027 ,C1332_=_C2028 ,C1332_=_C2029 ,C1332_=_C2030 ,C1332_=_C2031 ,C1332_=_C2032 ,\nC1332_=_C2033 ,C1332_=_C2034 ,C1332_=_C2035 ,C1332_=_C2036 ,C1332_=_C2037 ,C1332_=_C2038 ,\nC1332_=_C2039 ,C1332_=_C2040 ,C1332_=_C2041 ,C1332_=_C2042 ,C1332_=_C2043 ,C1332_=_C2044</w:t>
      </w:r>
    </w:p>
    <w:p>
      <w:pPr>
        <w:pStyle w:val="PreformattedText"/>
        <w:bidi w:val="0"/>
        <w:spacing w:before="0" w:after="0"/>
        <w:jc w:val="left"/>
        <w:rPr/>
      </w:pPr>
      <w:r>
        <w:rPr/>
        <w:t xml:space="preserve"> </w:t>
      </w:r>
      <w:r>
        <w:rPr/>
        <w:t>,\nC1378_=_C1545 ,C1378_=_C1608 ,C1378_=_C2022 ,C1378_=_C2023 ,C1378_=_C2024 ,C1378_=_C2025 ,\nC1378_=_C2026 ,C1378_=_C2027 ,C1378_=_C2028 ,C1378_=_C2029 ,C1378_=_C2030 ,C1378_=_C2031 ,\nC1378_=_C2032 ,C1378_=_C2033 ,C1378_=_C2034 ,C1378_=_C2035 ,C1378_=_C2036 ,C1378_=_C2037 ,\nC1378_=_C2038 ,C1378_=_C2039 ,C1378_=_C2040 ,C1378_=_C2041 ,C1378_=_C2042 ,C1378_=_C2043 ,\nC1378_=_C2044 ,C1545_=_C1608 ,C1545_=_C2022 ,C1545_=_C2023 ,C1545_=_C2024 ,C1545_=_C2025 ,\nC1545_=_C2026 ,C1545_=_C2027 ,C1545_=_C2028 ,C1545_=_C2029 ,C1545_=_C2030 ,C1545_=_C2031 ,\nC1545_=_C2032 ,C1545_=_C2033 ,C1545_=_C2034 ,C1545_=_C2035 ,C1545_=_C2036 ,C1545_=_C2037 ,\nC1545_=_C2038 ,C1545_=_C2039 ,C1545_=_C2040 ,C1545_=_C2041 ,C1545_=_C2042 ,C1545_=_C2043 ,\nC1545_=_C2044 ,C1608_=_C2022 ,C1608_=_C2023 ,C1608_=_C2024 ,C1608_=_C2025 ,C1608_=_C2026 ,\nC1608_=_C2027 ,C1608_=_C2028 ,C1608_=_C2029 ,C1608_=_C2030 ,C1608_=_C2031 ,C1608_=_C2032 ,\nC1608_=_C2033 ,C1608_=_C2034 ,C1608_=_C2035 ,C1608_=_C2036 ,C1608_=_C2037 ,C1608_=_C2038 ,\nC1608_=_C2039 ,C1608_=_C2040 ,C1608_=_C2041 ,C1608_=_C2042 ,C1608_=_C2043 ,C1608_=_C2044 ,\nC2022_=_C2023 ,C2022_=_C2024 ,C2022_=_C2025 ,C2022_=_C2026 ,C2022_=_C2027 ,C2022_=_C2028 ,\nC2022_=_C2029 ,C2022_=_C2030 ,C2022_=_C2031 ,C2022_=_C2032 ,C2022_=_C2033 ,C2022_=_C2034 ,\nC2022_=_C2035 ,C2022_=_C2036 ,C2022_=_C2037 ,C2022_=_C2038 ,C2022_=_C2039 ,C2022_=_C2040 ,\nC2022_=_C2041 ,C2022_=_C2042 ,C2022_=_C2043 ,C2022_=_C2044 ,C2023_=_C2024 ,C2023_=_C2025 ,\nC2023_=_C2026 ,C2023_=_C2027 ,C2023_=_C2028 ,C2023_=_C2029 ,C2023_=_C2030 ,C2023_=_C2031 ,\nC2023_=_C2032 ,C2023_=_C2033 ,C2023_=_C2034 ,C2023_=_C2035 ,C2023_=_C2036 ,C2023_=_C2037 ,\nC2023_=_C2038 ,C2023_=_C2039 ,C2023_=_C2040 ,C2023_=_C2041 ,C2023_=_C2042 ,C2023_=_C2043 ,\nC2023_=_C2044 ,C2024_=_C2025 ,C2024_=_C2026 ,C2024_=_C2027 ,C2024_=_C2028 ,C2024_=_C2029 ,\nC2024_=_C2030 ,C2024_=_C2031 ,C2024_=_C2032 ,C2024_=_C2033 ,C2024_=_C2034 ,C2024_=_C2035 ,\nC2024_=_C2036 ,C2024_=_C2037 ,C2024_=_C2038 ,C2024_=_C2039 ,C2024_=_C2040 ,C2024_=_C2041 ,\nC2024_=_C2042 ,C2024_=_C2043 ,C2024_=_C2044 ,C2025_=_C2026 ,C2025_=_C2027 ,C2025_=_C2028 ,\nC2025_=_C2029 ,C2025_=_C2030 ,C2025_=_C2031 ,C2025_=_C2032 ,C2025_=_C2033 ,C2025_=_C2034 ,\nC2025_=_C2035 ,C2025_=_C2036 ,C2025_=_C2037 ,C2025_=_C2038 ,C2025_=_C2039 ,C2025_=_C2040 ,\nC2025_=_C2041 ,C2025_=_C2042 ,C2025_=_C2043 ,C2025_=_C2044 ,C2026_=_C2027 ,C2026_=_C2028 ,\nC2026_=_C2029 ,C2026_=_C2030 ,C2026_=_C2031 ,C2026_=_C2032 ,C2026_=_C2033 ,C2026_=_C2034 ,\nC2026_=_C2035 ,C2026_=_C2036 ,C2026_=_C2037 ,C2026_=_C2038 ,C2026_=_C2039 ,C2026_=_C2040 ,\nC2026_=_C2041 ,C2026_=_C2042 ,C2026_=_C2043 ,C2026_=_C2044 ,C2027_=_C2028 ,C2027_=_C2029 ,\nC2027_=_C2030 ,C2027_=_C2031 ,C2027_=_C2032 ,C2027_=_C2033 ,C2027_=_C2034 ,C2027_=_C2035 ,\nC2027_=_C2036 ,C2027_=_C2037 ,C2027_=_C2038 ,C2027_=_C2039 ,C2027_=_C2040 ,C2027_=_C2041 ,\nC2027_=_C2042 ,C2027_=_C2043 ,C2027_=_C2044 ,C2028_=_C2029 ,C2028_=_C2030 ,C2028_=_C2031 ,\nC2028_=_C2032 ,C2028_=_C2033 ,C2028_=_C2034 ,C2028_=_C2035 ,C2028_=_C2036 ,C2028_=_C2037 ,\nC2028_=_C2038 ,C2028_=_C2039 ,C2028_=_C2040 ,C2028_=_C2041 ,C2028_=_C2042 ,C2028_=_C2043 ,\nC2028_=_C2044 ,C2029_=_C2030 ,C2029_=_C2031 ,C2029_=_C2032 ,C2029_=_C2033 ,C2029_=_C2034 ,\nC2029_=_C2035 ,C2029_=_C2036 ,C2029_=_C2037 ,C2029_=_C2038 ,C2029_=_C2039 ,C2029_=_C2040 ,\nC2029_=_C2041 ,C2029_=_C2042 ,C2029_=_C2043 ,C2029_=_C2044 ,C2030_=_C2031 ,C2030_=_C2032 ,\nC2030_=_C2033 ,C2030_=_C2034 ,C2030_=_C2035 ,C2030_=_C2036 ,C2030_=_C2037 ,C2030_=_C2038 ,\nC2030_=_C2039 ,C2030_=_C2040 ,C2030_=_C2041 ,C2030_=_C2042 ,C2030_=_C2043 ,C2030_=_C2044 ,\nC2031_=_C2032 ,C2031_=_C2033 ,C2031_=_C2034 ,C2031_=_C2035 ,C2031_=_C2036 ,C2031_=_C2037 ,\nC2031_=_C2038 ,C2031_=_C2039 ,C2031_=_C2040 ,C2031_=_C2041 ,C2031_=_C2042 ,C2031_=_C2043 ,\nC2031_=_C2044 ,C2032_=_C2033 ,C2032_=_C2034 ,C2032_=_C2035 ,C2032_=_C2036 ,C2032_=_C2037 ,\nC2032_=_C2038 ,C2032_=_C2039 ,C2032_=_C2040 ,C2032_=_C2041 ,C2032_=_C2042 ,C2032_=_C2043 ,\nC2032_=_C2044 ,C2033_=_C2034 ,C2033_=_C2035 ,C2033_=_C2036 ,C2033_=_C2037 ,C2033_=_C2038 ,\nC2033_=_C2039 ,C2033_=_C2040 ,C2033_=_C2041 ,C2033_=_C2042 ,C2033_=_C2043 ,C2033_=_C2044 ,\nC2034_=_C2035 ,C2034_=_C2036 ,C2034_=_C2037 ,C2034_=_C2038 ,C2034_=_C2039 ,C2034_=_C2040 ,\nC2034_=_C2041 ,C2034_=_C2042 ,C2034_=_C2043 ,C2034_=_C2044 ,C2035_=_C2036 ,C2035_=_C2037 ,\nC2035_=_C2038 ,C2035_=_C2039 ,C2035_=_C2040 ,C2035_=_C2041 ,C2035_=_C2042 ,C2035_=_C2043 ,\nC2035_=_C2044 ,C2036_=_C2037 ,C2036_=_C2038 ,C2036_=_C2039 ,C2036_=_C2040 ,C2036_=_C2041 ,\nC2036_=_C2042 ,C2036_=_C2043 ,C2036_=_C2044 ,C2037_=_C2038 ,C2037_=_C2039 ,C2037_=_C2040 ,\nC2037_=_C2041 ,C2037_=_C2042 ,C2037_=_C2043 ,C2037_=_C2044 ,C2038_=_C2039 ,C2038_=_C2040 ,\nC2038_=_C2041 ,C2038_=_C2042 ,C2038_=_C2043 ,C2038_=_C2044 ,C2039_=_C2040 ,C2039_=_C2041 ,\nC2039_=_C2042 ,C2039_=_C2043 ,C2039_=_C2044 ,C2040_=_C2041 ,C2040_=_C2042 ,C2040_=_C2043 ,\nC2040_=_C2044 ,C2041_=_C2042 ,C2041_=_C2043 ,C2041_=_C2044 ,C2042_=_C2043 ,C2042_=_C2044 ,\nC2043_=_C2044 ,"];258[shape=box, label="id:258 level: 7\n59: C367 C392 C757 C763 C861 \nC1134 C1139 C1208 C1304 C1375 C1381 \nC1541 C1542 C1543 C1544 C1545 C1546 \nC1547 C1548 C1549 C1550 C1551 C1552 \nC1553 C1554 C1555 C1556 C1557 C1558 \nC1559 C1560 C1561 C1562 C1563 C1564 \nC1565 C1611 C1695 C1851 C2025 C2090 \nC2158 C2186 C2187 C2188 C2189 C2190 \nC2191 C2192 C2193 C2194 C2195 C2196 \nC2197 C2198 C2199 C2200 C2201 C2202 \n881: C367_=_C763( C367 C763 ) C367_=_C861( C367 C861 ) C367_=_C1139( C367 C1139 ) C367_=_C1208( C367 C1208 ) C367_=_C1381( C367 C1381 ) \nC367_=_C1548( C367 C1548 ) C367_=_C1611( C367 C1611 ) C367_=_C1695( C367 C1695 ) C367_=_C1851( C367 C1851 ) C367_=_C2025( C367 C2025 ) C367_=_C2090( C367 C2090 ) \nC367_=_C2158( C367 C2158 ) C367_=_C2186( C367 C2186 ) C367_=_C2187( C367 C2187 ) C367_=_C2188( C367 C2188 ) C367_=_C2189( C367 C2189 ) C367_=_C2190( C367 C2190 ) \nC367_=_C2191( C367 C2191 ) C367_=_C2192( C367 C2192 ) C367_=_C2193( C367 C2193 ) C367_=_C2194( C367 C2194 ) C367_=_C2195( C367 C2195 ) C367_=_C2196( C367 C2196 ) \nC367_=_C2197( C367 C2197 ) C367_=_C2198( C367 C2198 ) C367_=_C2199( C367 C2199 ) C367_=_C2200( C367 C2200 ) C367_=_C2201( C367 C2201 ) C367_=_C2202( C367 C2202 ) \nC392_=_C757( C392 C757 ) C392_=_C1134( C392 C1134 ) C392_=_C1304( C392 C1304 ) C392_=_C1375( C392 C1375 ) C392_=_C1541( C392 C1541 ) C392_=_C1542( C392 C1542 ) \nC392_=_C1543( C392 C1543 ) C392_=_C1544( C392 C1544 ) C392_=_C1545( C392 C1545 ) C392_=_C1546( C392 C1546 ) C392_=_C1547( C392 C1547 ) C392_=_C1548( C392 C1548 ) \nC392_=_C1549( C392 C1549 ) C392_=_C1550( C392 C1550 ) C392_=_C1551( C392 C1551 ) C392_=_C1552( C392 C1552 ) C392_=_C1553( C392 C1553 ) C392_=_C1554( C392 C1554 ) \nC392_=_C1555( C392 C1555 ) C392_=_C1556( C392 C1556 ) C392_=_C1557( C392 C1557 ) C392_=_C1558( C392 C1558 ) C392_=_C1559( C392 C1559 ) C392_=_C1560( C392 C1560 ) \nC392_=_C1561( C392 C1561 ) C392_=_C1562( C392 C1562 ) C392_=_C1563( C392 C1563 ) C392_=_C1564( C392 C1564 ) C392_=_C1565( C392 C1565 ) C757_=_C763( C757 C763 ) \nC757_=_C1134( C757 C1134 ) C757_=_C1304( C757 C1304 ) C757_=_C1375( C757 C1375 ) C757_=_C1541( C757 C1541 ) C757_=_C1542( C757 C1542 ) C757_=_C1543( C757 C1543 ) \nC757_=_C1544( C757 C1544 ) C757_=_C1545( C757 C1545 ) C757_=_C1546( C757 C1546 ) C757_=_C1547( C757 C1547 ) C757_=_C1548( C757 C1548 ) C757_=_C1549( C757 C1549 ) \nC757_=_C1550( C757 C1550 ) C757_=_C1551( C757 C1551 ) C757_=_C1552( C757 C1552 ) C757_=_C1553( C757 C1553 ) C757_=_C1554( C757 C1554 ) C757_=_C1555( C757 C1555 ) \nC757_=_C1556( C757 C1556 ) C757_=_C1557( C757 C1557 ) C757_=_C1558( C757 C1558 ) C757_=_C1559( C757 C1559 ) C757_=_C1560( C757 C1560 ) C757_=_C1561( C757 C1561 ) \nC757_=_C1562( C757 C1562 ) C757_=_C1563( C757 C1563 ) C757_=_C1564( C757 C1564 ) C757_=_C1565( C757 C1565 ) C763_=_C861( C763 C861 ) C763_=_C1139( C763 C1139 ) \nC763_=_C1208( C763 C1208 ) C763_=_C1381( C763 C1381 ) C763_=_C1548( C763 C1548 ) C763_=_C1611( C763 C1611 ) C763_=_C1695( C763 C1695 ) C763_=_C1851( C763 C1851 ) \nC763_=_C2025( C763 C2025 ) C763_=_C2090( C763 C2090 ) C763_=_C2158( C763 C2158 ) C763_=_C2186( C763 C2186 ) C763_=_C2187( C763 C2187 ) C763_=_C2188( C763 C2188 ) \nC763_=_C2189( C763 C2189 ) C763_=_C2190( C763 C2190 ) C763_=_C2191( C763 C2191 ) C763_=_C2192( C763 C2192 ) C763_=_C2193( C763 C2193 ) C763_=_C2194( C763 C2194 ) \nC763_=_C2195( C763 C2195 ) C763_=_C2196( C763 C2196 ) C763_=_C2197( C763 C2197 ) C763_=_C2198( C763 C2198 ) C763_=_C2199( C763 C2199 ) C763_=_C2200( C763 C2200 ) \nC763_=_C2201( C763 C2201 ) C763_=_C2202( C763 C2202 ) C861_=_C1139( C861 C1139 ) C861_=_C1208( C861 C1208 ) C861_=_C1381( C861 C1381 ) C861_=_C1548( C861 C1548 ) \nC861_=_C1611( C861 C1611 ) C861_=_C1695( C861 C1695 ) C861_=_C1851( C861 C1851 ) C861_=_C2025( C861 C2025 ) C861_=_C2090( C861 C2090 ) C861_=_C2158( C861 C2158 ) \nC861_=_C2186( C861 C2186 ) C861_=_C2187( C861 C2187 ) C861_=_C2188( C861 C2188 ) C861_=_C2189( C861 C2189 ) C861_=_C2190( C861 C2190 ) C861_=_C2191( C861 C2191 ) \nC861_=_C2192( C861 C2192 ) C861_=_C2193( C861 C2193 ) C861_=_C2194( C861 C2194 ) C861_=_C2195( C861 C2195 ) C861_=_C2196( C861 C2196 ) C861_=_C2197( C861 C2197 ) \nC861_=_C2198( C861 C2198 ) C861_=_C2199( C861 C2199 ) C861_=_C2200( C861 C2200 ) C861_=_C2201( C861 C2201 ) C861_=_C2202( C861 C2202 ) C1134_=_C1139( C1134 C1139 ) \nC1134_=_C1304( C1134 C1304 ) C1134_=_C1375( C1134 C1375 ) C1134_=_C1541( C1134 C1541 ) C1134_=_C1542( C1134 C1542 ) C1134_=_C1543( C1134 C1543 ) C1134_=_C1544( C1134 C1544 ) \nC1134_=_C1545( C1134 C1545 ) C1134_=_C1546( C1134 C1546 ) C1134_=_C1547( C1134 C1547 ) C1134_=_C1548( C1134 C1548 ) C1134_=_C1549( C1134 C1549 ) C1134_=_C1550( C1134 C1550 ) \nC1134_=_C1551( C1134 C1551 ) C1134_=_C1552( C1134 C1552 ) C1134_=_C1553( C1134 C1553 ) C1134_=_C1554( C1134 C1554 ) C1134_=_C1555( C1134 C1555 ) C1134_=_C1556( C1134 C1556 ) \nC1134_=_C1557( C1134 C1557 ) C1134_=_C1558( C1134 C1558 ) C1134_=_C1559(</w:t>
      </w:r>
    </w:p>
    <w:p>
      <w:pPr>
        <w:pStyle w:val="PreformattedText"/>
        <w:bidi w:val="0"/>
        <w:spacing w:before="0" w:after="0"/>
        <w:jc w:val="left"/>
        <w:rPr/>
      </w:pPr>
      <w:r>
        <w:rPr/>
        <w:t xml:space="preserve"> </w:t>
      </w:r>
      <w:r>
        <w:rPr/>
        <w:t>C1134 C1559 ) C1134_=_C1560( C1134 C1560 ) C1134_=_C1561( C1134 C1561 ) C1134_=_C1562( C1134 C1562 ) \nC1134_=_C1563( C1134 C1563 ) C1134_=_C1564( C1134 C1564 ) C1134_=_C1565( C1134 C1565 ) C1139_=_C1208( C1139 C1208 ) C1139_=_C1381( C1139 C1381 ) C1139_=_C1548( C1139 C1548 ) \nC1139_=_C1611( C1139 C1611 ) C1139_=_C1695( C1139 C1695 ) C1139_=_C1851( C1139 C1851 ) C1139_=_C2025( C1139 C2025 ) C1139_=_C2090( C1139 C2090 ) C1139_=_C2158( C1139 C2158 ) \nC1139_=_C2186( C1139 C2186 ) C1139_=_C2187( C1139 C2187 ) C1139_=_C2188( C1139 C2188 ) C1139_=_C2189( C1139 C2189 ) C1139_=_C2190( C1139 C2190 ) C1139_=_C2191( C1139 C2191 ) \nC1139_=_C2192( C1139 C2192 ) C1139_=_C2193( C1139 C2193 ) C1139_=_C2194( C1139 C2194 ) C1139_=_C2195( C1139 C2195 ) C1139_=_C2196( C1139 C2196 ) C1139_=_C2197( C1139 C2197 ) \nC1139_=_C2198( C1139 C2198 ) C1139_=_C2199( C1139 C2199 ) C1139_=_C2200( C1139 C2200 ) C1139_=_C2201( C1139 C2201 ) C1139_=_C2202( C1139 C2202 ) C1208_=_C1381( C1208 C1381 ) \nC1208_=_C1548( C1208 C1548 ) C1208_=_C1611( C1208 C1611 ) C1208_=_C1695( C1208 C1695 ) C1208_=_C1851( C1208 C1851 ) C1208_=_C2025( C1208 C2025 ) C1208_=_C2090( C1208 C2090 ) \nC1208_=_C2158( C1208 C2158 ) C1208_=_C2186( C1208 C2186 ) C1208_=_C2187( C1208 C2187 ) C1208_=_C2188( C1208 C2188 ) C1208_=_C2189( C1208 C2189 ) C1208_=_C2190( C1208 C2190 ) \nC1208_=_C2191( C1208 C2191 ) C1208_=_C2192( C1208 C2192 ) C1208_=_C2193( C1208 C2193 ) C1208_=_C2194( C1208 C2194 ) C1208_=_C2195( C1208 C2195 ) C1208_=_C2196( C1208 C2196 ) \nC1208_=_C2197( C1208 C2197 ) C1208_=_C2198( C1208 C2198 ) C1208_=_C2199( C1208 C2199 ) C1208_=_C2200( C1208 C2200 ) C1208_=_C2201( C1208 C2201 ) C1208_=_C2202( C1208 C2202 ) \nC1304_=_C1375( C1304 C1375 ) C1304_=_C1541( C1304 C1541 ) C1304_=_C1542( C1304 C1542 ) C1304_=_C1543( C1304 C1543 ) C1304_=_C1544( C1304 C1544 ) C1304_=_C1545( C1304 C1545 ) \nC1304_=_C1546( C1304 C1546 ) C1304_=_C1547( C1304 C1547 ) C1304_=_C1548( C1304 C1548 ) C1304_=_C1549( C1304 C1549 ) C1304_=_C1550( C1304 C1550 ) C1304_=_C1551( C1304 C1551 ) \nC1304_=_C1552( C1304 C1552 ) C1304_=_C1553( C1304 C1553 ) C1304_=_C1554( C1304 C1554 ) C1304_=_C1555( C1304 C1555 ) C1304_=_C1556( C1304 C1556 ) C1304_=_C1557( C1304 C1557 ) \nC1304_=_C1558( C1304 C1558 ) C1304_=_C1559( C1304 C1559 ) C1304_=_C1560( C1304 C1560 ) C1304_=_C1561( C1304 C1561 ) C1304_=_C1562( C1304 C1562 ) C1304_=_C1563( C1304 C1563 ) \nC1304_=_C1564( C1304 C1564 ) C1304_=_C1565( C1304 C1565 ) C1375_=_C1381( C1375 C1381 ) C1375_=_C1541( C1375 C1541 ) C1375_=_C1542( C1375 C1542 ) C1375_=_C1543( C1375 C1543 ) \nC1375_=_C1544( C1375 C1544 ) C1375_=_C1545( C1375 C1545 ) C1375_=_C1546( C1375 C1546 ) C1375_=_C1547( C1375 C1547 ) C1375_=_C1548( C1375 C1548 ) C1375_=_C1549( C1375 C1549 ) \nC1375_=_C1550( C1375 C1550 ) C1375_=_C1551( C1375 C1551 ) C1375_=_C1552( C1375 C1552 ) C1375_=_C1553( C1375 C1553 ) C1375_=_C1554( C1375 C1554 ) C1375_=_C1555( C1375 C1555 ) \nC1375_=_C1556( C1375 C1556 ) C1375_=_C1557( C1375 C1557 ) C1375_=_C1558( C1375 C1558 ) C1375_=_C1559( C1375 C1559 ) C1375_=_C1560( C1375 C1560 ) C1375_=_C1561( C1375 C1561 ) \nC1375_=_C1562( C1375 C1562 ) C1375_=_C1563( C1375 C1563 ) C1375_=_C1564( C1375 C1564 ) C1375_=_C1565( C1375 C1565 ) C1381_=_C1548( C1381 C1548 ) C1381_=_C1611( C1381 C1611 ) \nC1381_=_C1695( C1381 C1695 ) C1381_=_C1851( C1381 C1851 ) C1381_=_C2025( C1381 C2025 ) C1381_=_C2090( C1381 C2090 ) C1381_=_C2158( C1381 C2158 ) C1381_=_C2186( C1381 C2186 ) \nC1381_=_C2187( C1381 C2187 ) C1381_=_C2188( C1381 C2188 ) C1381_=_C2189( C1381 C2189 ) C1381_=_C2190( C1381 C2190 ) C1381_=_C2191( C1381 C2191 ) C1381_=_C2192( C1381 C2192 ) \nC1381_=_C2193( C1381 C2193 ) C1381_=_C2194( C1381 C2194 ) C1381_=_C2195( C1381 C2195 ) C1381_=_C2196( C1381 C2196 ) C1381_=_C2197( C1381 C2197 ) C1381_=_C2198( C1381 C2198 ) \nC1381_=_C2199( C1381 C2199 ) C1381_=_C2200( C1381 C2200 ) C1381_=_C2201( C1381 C2201 ) C1381_=_C2202( C1381 C2202 ) C1541_=_C1542( C1541 C1542 ) C1541_=_C1543( C1541 C1543 ) \nC1541_=_C1544( C1541 C1544 ) C1541_=_C1545( C1541 C1545 ) C1541_=_C1546( C1541 C1546 ) C1541_=_C1547( C1541 C1547 ) C1541_=_C1548( C1541 C1548 ) C1541_=_C1549( C1541 C1549 ) \nC1541_=_C1550( C1541 C1550 ) C1541_=_C1551( C1541 C1551 ) C1541_=_C1552( C1541 C1552 ) C1541_=_C1553( C1541 C1553 ) C1541_=_C1554( C1541 C1554 ) C1541_=_C1555( C1541 C1555 ) \nC1541_=_C1556( C1541 C1556 ) C1541_=_C1557( C1541 C1557 ) C1541_=_C1558( C1541 C1558 ) C1541_=_C1559( C1541 C1559 ) C1541_=_C1560( C1541 C1560 ) C1541_=_C1561( C1541 C1561 ) \nC1541_=_C1562( C1541 C1562 ) C1541_=_C1563( C1541 C1563 ) C1541_=_C1564( C1541 C1564 ) C1541_=_C1565( C1541 C1565 ) C1541_=_C1611( C1541 C1611 ) C1542_=_C1543( C1542 C1543 ) \nC1542_=_C1544( C1542 C1544 ) C1542_=_C1545( C1542 C1545 ) C1542_=_C1546( C1542 C1546 ) C1542_=_C1547( C1542 C1547 ) C1542_=_C1548( C1542 C1548 ) C1542_=_C1549( C1542 C1549 ) \nC1542_=_C1550( C1542 C1550 ) C1542_=_C1551( C1542 C1551 ) C1542_=_C1552( C1542 C1552 ) C1542_=_C1553( C1542 C1553 ) C1542_=_C1554( C1542 C1554 ) C1542_=_C1555( C1542 C1555 ) \nC1542_=_C1556( C1542 C1556 ) C1542_=_C1557( C1542 C1557 ) C1542_=_C1558( C1542 C1558 ) C1542_=_C1559( C1542 C1559 ) C1542_=_C1560( C1542 C1560 ) C1542_=_C1561( C1542 C1561 ) \nC1542_=_C1562( C1542 C1562 ) C1542_=_C1563( C1542 C1563 ) C1542_=_C1564( C1542 C1564 ) C1542_=_C1565( C1542 C1565 ) C1543_=_C1544( C1543 C1544 ) C1543_=_C1545( C1543 C1545 ) \nC1543_=_C1546( C1543 C1546 ) C1543_=_C1547( C1543 C1547 ) C1543_=_C1548( C1543 C1548 ) C1543_=_C1549( C1543 C1549 ) C1543_=_C1550( C1543 C1550 ) C1543_=_C1551( C1543 C1551 ) \nC1543_=_C1552( C1543 C1552 ) C1543_=_C1553( C1543 C1553 ) C1543_=_C1554( C1543 C1554 ) C1543_=_C1555( C1543 C1555 ) C1543_=_C1556( C1543 C1556 ) C1543_=_C1557( C1543 C1557 ) \nC1543_=_C1558( C1543 C1558 ) C1543_=_C1559( C1543 C1559 ) C1543_=_C1560( C1543 C1560 ) C1543_=_C1561( C1543 C1561 ) C1543_=_C1562( C1543 C1562 ) C1543_=_C1563( C1543 C1563 ) \nC1543_=_C1564( C1543 C1564 ) C1543_=_C1565( C1543 C1565 ) C1544_=_C1545( C1544 C1545 ) C1544_=_C1546( C1544 C1546 ) C1544_=_C1547( C1544 C1547 ) C1544_=_C1548( C1544 C1548 ) \nC1544_=_C1549( C1544 C1549 ) C1544_=_C1550( C1544 C1550 ) C1544_=_C1551( C1544 C1551 ) C1544_=_C1552( C1544 C1552 ) C1544_=_C1553( C1544 C1553 ) C1544_=_C1554( C1544 C1554 ) \nC1544_=_C1555( C1544 C1555 ) C1544_=_C1556( C1544 C1556 ) C1544_=_C1557( C1544 C1557 ) C1544_=_C1558( C1544 C1558 ) C1544_=_C1559( C1544 C1559 ) C1544_=_C1560( C1544 C1560 ) \nC1544_=_C1561( C1544 C1561 ) C1544_=_C1562( C1544 C1562 ) C1544_=_C1563( C1544 C1563 ) C1544_=_C1564( C1544 C1564 ) C1544_=_C1565( C1544 C1565 ) C1544_=_C1695( C1544 C1695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5_=_C1558( C1545 C1558 ) C1545_=_C1559( C1545 C1559 ) C1545_=_C1560( C1545 C1560 ) C1545_=_C1561( C1545 C1561 ) C1545_=_C1562( C1545 C1562 ) C1545_=_C1563( C1545 C1563 ) \nC1545_=_C1564( C1545 C1564 ) C1545_=_C1565( C1545 C1565 ) C1545_=_C2025( C1545 C2025 ) C1546_=_C1547( C1546 C1547 ) C1546_=_C1548( C1546 C1548 ) C1546_=_C1549( C1546 C1549 ) \nC1546_=_C1550( C1546 C1550 ) C1546_=_C1551( C1546 C1551 ) C1546_=_C1552( C1546 C1552 ) C1546_=_C1553( C1546 C1553 ) C1546_=_C1554( C1546 C1554 ) C1546_=_C1555( C1546 C1555 ) \nC1546_=_C1556( C1546 C1556 ) C1546_=_C1557( C1546 C1557 ) C1546_=_C1558( C1546 C1558 ) C1546_=_C1559( C1546 C1559 ) C1546_=_C1560( C1546 C1560 ) C1546_=_C1561( C1546 C1561 ) \nC1546_=_C1562( C1546 C1562 ) C1546_=_C1563( C1546 C1563 ) C1546_=_C1564( C1546 C1564 ) C1546_=_C1565( C1546 C1565 ) C1546_=_C2090( C1546 C2090 ) C1547_=_C1548( C1547 C1548 ) \nC1547_=_C1549( C1547 C1549 ) C1547_=_C1550( C1547 C1550 ) C1547_=_C1551( C1547 C1551 ) C1547_=_C1552( C1547 C1552 ) C1547_=_C1553( C1547 C1553 ) C1547_=_C1554( C1547 C1554 ) \nC1547_=_C1555( C1547 C1555 ) C1547_=_C1556( C1547 C1556 ) C1547_=_C1557( C1547 C1557 ) C1547_=_C1558( C1547 C1558 ) C1547_=_C1559( C1547 C1559 ) C1547_=_C1560( C1547 C1560 ) \nC1547_=_C1561( C1547 C1561 ) C1547_=_C1562( C1547 C1562 ) C1547_=_C1563( C1547 C1563 ) C1547_=_C1564( C1547 C1564 ) C1547_=_C1565( C1547 C1565 ) C1547_=_C2158( C1547 C2158 ) \nC1548_=_C1549( C1548 C1549 ) C1548_=_C1550( C1548 C1550 ) C1548_=_C1551( C1548 C1551 ) C1548_=_C1552( C1548 C1552 ) C1548_=_C1553( C1548 C1553 ) C1548_=_C1554( C1548 C1554 ) \nC1548_=_C1555( C1548 C1555 ) C1548_=_C1556( C1548 C1556 ) C1548_=_C1557( C1548 C1557 ) C1548_=_C1558( C1548 C1558 ) C1548_=_C1559( C1548 C1559 ) C1548_=_C1560( C1548 C1560 ) \nC1548_=_C1561( C1548 C1561 ) C1548_=_C1562( C1548 C1562 ) C1548_=_C1563( C1548 C1563 ) C1548_=_C1564( C1548 C1564 ) C1548_=_C1565( C1548 C1565 ) C1548_=_C1611( C1548 C1611 ) \nC1548_=_C1695( C1548 C1695 ) C1548_=_C1851( C1548 C1851 ) C1548_=_C2025( C1548 C2025 ) C1548_=_C2090( C1548 C2090 ) C1548_=_C2158( C1548 C2158 ) C1548_=_C2186( C1548 C2186 ) \nC1548_=_C2187( C1548 C2187 ) C1548_=_C2188( C1548 C2188 ) C1548_=_C2189( C1548 C2189 ) C1548_=_C2190( C1548 C2190 ) C1548_=_C2191( C1548 C2191 ) C1548_=_C2192( C1548 C2192 ) \nC1548_=_C2193( C1548 C2193 ) C1548_=_C2194( C1548 C2194 ) C1548_=_C2195( C1548 C2195 ) C1548_=_C2196( C1548 C2196 ) C1548_=_C2197( C1548 C2197 ) C1548_=_C2198( C1548 C2198 ) \nC1548_=_C2199( C1548 C2199 ) C1548_=_C2200( C1548 C2200 ) C1548_=_C2201( C1548 C2201 ) C1548_=_C2202( C1548 C2202 ) C1549_=_C1550( C1549 C1550 ) C1549_=_C1551( C1549 C1551 ) \nC1549_=_C1552( C1549 C1552 ) C1549_=_C1553( C1549 C1553 ) C1549_=_C1554( C1549 C1554 ) C1549_=_C1555( C1549 C1555 ) C1549_=_C1556( C1549 C1556 ) C1549_=_C1557( C1549 C1557 ) \nC1549_=_C1558( C1549 C1558 ) C1549_=_C1559( C1549 C1559 ) C1549_=_C1560( C1549 C1560 ) C1549_=_C1561( C1549 C1561 ) C1549_=_C1562(</w:t>
      </w:r>
    </w:p>
    <w:p>
      <w:pPr>
        <w:pStyle w:val="PreformattedText"/>
        <w:bidi w:val="0"/>
        <w:spacing w:before="0" w:after="0"/>
        <w:jc w:val="left"/>
        <w:rPr/>
      </w:pPr>
      <w:r>
        <w:rPr/>
        <w:t xml:space="preserve"> </w:t>
      </w:r>
      <w:r>
        <w:rPr/>
        <w:t>C1549 C1562 ) C1549_=_C1563( C1549 C1563 ) \nC1549_=_C1564( C1549 C1564 ) C1549_=_C1565( C1549 C1565 ) C1550_=_C1551( C1550 C1551 ) C1550_=_C1552( C1550 C1552 ) C1550_=_C1553( C1550 C1553 ) C1550_=_C1554( C1550 C1554 ) \nC1550_=_C1555( C1550 C1555 ) C1550_=_C1556( C1550 C1556 ) C1550_=_C1557( C1550 C1557 ) C1550_=_C1558( C1550 C1558 ) C1550_=_C1559( C1550 C1559 ) C1550_=_C1560( C1550 C1560 ) \nC1550_=_C1561( C1550 C1561 ) C1550_=_C1562( C1550 C1562 ) C1550_=_C1563( C1550 C1563 ) C1550_=_C1564( C1550 C1564 ) C1550_=_C1565( C1550 C1565 ) C1551_=_C1552( C1551 C1552 ) \nC1551_=_C1553( C1551 C1553 ) C1551_=_C1554( C1551 C1554 ) C1551_=_C1555( C1551 C1555 ) C1551_=_C1556( C1551 C1556 ) C1551_=_C1557( C1551 C1557 ) C1551_=_C1558( C1551 C1558 ) \nC1551_=_C1559( C1551 C1559 ) C1551_=_C1560( C1551 C1560 ) C1551_=_C1561( C1551 C1561 ) C1551_=_C1562( C1551 C1562 ) C1551_=_C1563( C1551 C1563 ) C1551_=_C1564( C1551 C1564 ) \nC1551_=_C1565( C1551 C1565 )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1564( C1552 C1564 ) C1552_=_C1565( C1552 C1565 ) C1552_=_C2188( C1552 C2188 ) C1553_=_C1554( C1553 C1554 ) C1553_=_C1555( C1553 C1555 ) C1553_=_C1556( C1553 C1556 ) \nC1553_=_C1557( C1553 C1557 ) C1553_=_C1558( C1553 C1558 ) C1553_=_C1559( C1553 C1559 ) C1553_=_C1560( C1553 C1560 ) C1553_=_C1561( C1553 C1561 ) C1553_=_C1562( C1553 C1562 ) \nC1553_=_C1563( C1553 C1563 ) C1553_=_C1564( C1553 C1564 ) C1553_=_C1565( C1553 C1565 ) C1554_=_C1555( C1554 C1555 ) C1554_=_C1556( C1554 C1556 ) C1554_=_C1557( C1554 C1557 ) \nC1554_=_C1558( C1554 C1558 ) C1554_=_C1559( C1554 C1559 ) C1554_=_C1560( C1554 C1560 ) C1554_=_C1561( C1554 C1561 ) C1554_=_C1562( C1554 C1562 ) C1554_=_C1563( C1554 C1563 ) \nC1554_=_C1564( C1554 C1564 ) C1554_=_C1565( C1554 C1565 ) C1555_=_C1556( C1555 C1556 ) C1555_=_C1557( C1555 C1557 ) C1555_=_C1558( C1555 C1558 ) C1555_=_C1559( C1555 C1559 ) \nC1555_=_C1560( C1555 C1560 ) C1555_=_C1561( C1555 C1561 ) C1555_=_C1562( C1555 C1562 ) C1555_=_C1563( C1555 C1563 ) C1555_=_C1564( C1555 C1564 ) C1555_=_C1565( C1555 C1565 ) \nC1556_=_C1557( C1556 C1557 ) C1556_=_C1558( C1556 C1558 ) C1556_=_C1559( C1556 C1559 ) C1556_=_C1560( C1556 C1560 ) C1556_=_C1561( C1556 C1561 ) C1556_=_C1562( C1556 C1562 ) \nC1556_=_C1563( C1556 C1563 ) C1556_=_C1564( C1556 C1564 ) C1556_=_C1565( C1556 C1565 ) C1557_=_C1558( C1557 C1558 ) C1557_=_C1559( C1557 C1559 ) C1557_=_C1560( C1557 C1560 ) \nC1557_=_C1561( C1557 C1561 ) C1557_=_C1562( C1557 C1562 ) C1557_=_C1563( C1557 C1563 ) C1557_=_C1564( C1557 C1564 ) C1557_=_C1565( C1557 C1565 ) C1558_=_C1559( C1558 C1559 ) \nC1558_=_C1560( C1558 C1560 ) C1558_=_C1561( C1558 C1561 ) C1558_=_C1562( C1558 C1562 ) C1558_=_C1563( C1558 C1563 ) C1558_=_C1564( C1558 C1564 ) C1558_=_C1565( C1558 C1565 ) \nC1559_=_C1560( C1559 C1560 ) C1559_=_C1561( C1559 C1561 ) C1559_=_C1562( C1559 C1562 ) C1559_=_C1563( C1559 C1563 ) C1559_=_C1564( C1559 C1564 ) C1559_=_C1565( C1559 C1565 ) \nC1559_=_C2194( C1559 C2194 ) C1560_=_C1561( C1560 C1561 ) C1560_=_C1562( C1560 C1562 ) C1560_=_C1563( C1560 C1563 ) C1560_=_C1564( C1560 C1564 ) C1560_=_C1565( C1560 C1565 ) \nC1561_=_C1562( C1561 C1562 ) C1561_=_C1563( C1561 C1563 ) C1561_=_C1564( C1561 C1564 ) C1561_=_C1565( C1561 C1565 ) C1562_=_C1563( C1562 C1563 ) C1562_=_C1564( C1562 C1564 ) \nC1562_=_C1565( C1562 C1565 ) C1563_=_C1564( C1563 C1564 ) C1563_=_C1565( C1563 C1565 ) C1564_=_C1565( C1564 C1565 ) C1565_=_C2201( C1565 C2201 ) C1611_=_C1695( C1611 C1695 ) \nC1611_=_C1851( C1611 C1851 ) C1611_=_C2025( C1611 C2025 ) C1611_=_C2090( C1611 C2090 ) C1611_=_C2158( C1611 C2158 ) C1611_=_C2186( C1611 C2186 ) C1611_=_C2187( C1611 C2187 ) \nC1611_=_C2188( C1611 C2188 ) C1611_=_C2189( C1611 C2189 ) C1611_=_C2190( C1611 C2190 ) C1611_=_C2191( C1611 C2191 ) C1611_=_C2192( C1611 C2192 ) C1611_=_C2193( C1611 C2193 ) \nC1611_=_C2194( C1611 C2194 ) C1611_=_C2195( C1611 C2195 ) C1611_=_C2196( C1611 C2196 ) C1611_=_C2197( C1611 C2197 ) C1611_=_C2198( C1611 C2198 ) C1611_=_C2199( C1611 C2199 ) \nC1611_=_C2200( C1611 C2200 ) C1611_=_C2201( C1611 C2201 ) C1611_=_C2202( C1611 C2202 ) C1695_=_C1851( C1695 C1851 ) C1695_=_C2025( C1695 C2025 ) C1695_=_C2090( C1695 C2090 ) \nC1695_=_C2158( C1695 C2158 ) C1695_=_C2186( C1695 C2186 ) C1695_=_C2187( C1695 C2187 ) C1695_=_C2188( C1695 C2188 ) C1695_=_C2189( C1695 C2189 ) C1695_=_C2190( C1695 C2190 ) \nC1695_=_C2191( C1695 C2191 ) C1695_=_C2192( C1695 C2192 ) C1695_=_C2193( C1695 C2193 ) C1695_=_C2194( C1695 C2194 ) C1695_=_C2195( C1695 C2195 ) C1695_=_C2196( C1695 C2196 ) \nC1695_=_C2197( C1695 C2197 ) C1695_=_C2198( C1695 C2198 ) C1695_=_C2199( C1695 C2199 ) C1695_=_C2200( C1695 C2200 ) C1695_=_C2201( C1695 C2201 ) C1695_=_C2202( C1695 C2202 ) \nC1851_=_C2025( C1851 C2025 ) C1851_=_C2090( C1851 C2090 ) C1851_=_C2158( C1851 C2158 ) C1851_=_C2186( C1851 C2186 ) C1851_=_C2187( C1851 C2187 ) C1851_=_C2188( C1851 C2188 ) \nC1851_=_C2189( C1851 C2189 ) C1851_=_C2190( C1851 C2190 ) C1851_=_C2191( C1851 C2191 ) C1851_=_C2192( C1851 C2192 ) C1851_=_C2193( C1851 C2193 ) C1851_=_C2194( C1851 C2194 ) \nC1851_=_C2195( C1851 C2195 ) C1851_=_C2196( C1851 C2196 ) C1851_=_C2197( C1851 C2197 ) C1851_=_C2198( C1851 C2198 ) C1851_=_C2199( C1851 C2199 ) C1851_=_C2200( C1851 C2200 ) \nC1851_=_C2201( C1851 C2201 ) C1851_=_C2202( C1851 C2202 ) C2025_=_C2090( C2025 C2090 ) C2025_=_C2158( C2025 C2158 ) C2025_=_C2186( C2025 C2186 ) C2025_=_C2187( C2025 C2187 ) \nC2025_=_C2188( C2025 C2188 ) C2025_=_C2189( C2025 C2189 ) C2025_=_C2190( C2025 C2190 ) C2025_=_C2191( C2025 C2191 ) C2025_=_C2192( C2025 C2192 ) C2025_=_C2193( C2025 C2193 ) \nC2025_=_C2194( C2025 C2194 ) C2025_=_C2195( C2025 C2195 ) C2025_=_C2196( C2025 C2196 ) C2025_=_C2197( C2025 C2197 ) C2025_=_C2198( C2025 C2198 ) C2025_=_C2199( C2025 C2199 ) \nC2025_=_C2200( C2025 C2200 ) C2025_=_C2201( C2025 C2201 ) C2025_=_C2202( C2025 C2202 ) C2090_=_C2158( C2090 C2158 ) C2090_=_C2186( C2090 C2186 ) C2090_=_C2187( C2090 C2187 ) \nC2090_=_C2188( C2090 C2188 ) C2090_=_C2189( C2090 C2189 ) C2090_=_C2190( C2090 C2190 ) C2090_=_C2191( C2090 C2191 ) C2090_=_C2192( C2090 C2192 ) C2090_=_C2193( C2090 C2193 ) \nC2090_=_C2194( C2090 C2194 ) C2090_=_C2195( C2090 C2195 ) C2090_=_C2196( C2090 C2196 ) C2090_=_C2197( C2090 C2197 ) C2090_=_C2198( C2090 C2198 ) C2090_=_C2199( C2090 C2199 ) \nC2090_=_C2200( C2090 C2200 ) C2090_=_C2201( C2090 C2201 ) C2090_=_C2202( C2090 C2202 ) C2158_=_C2186( C2158 C2186 ) C2158_=_C2187( C2158 C2187 ) C2158_=_C2188( C2158 C2188 ) \nC2158_=_C2189( C2158 C2189 ) C2158_=_C2190( C2158 C2190 ) C2158_=_C2191( C2158 C2191 ) C2158_=_C2192( C2158 C2192 ) C2158_=_C2193( C2158 C2193 ) C2158_=_C2194( C2158 C2194 ) \nC2158_=_C2195( C2158 C2195 ) C2158_=_C2196( C2158 C2196 ) C2158_=_C2197( C2158 C2197 ) C2158_=_C2198( C2158 C2198 ) C2158_=_C2199( C2158 C2199 ) C2158_=_C2200( C2158 C2200 ) \nC2158_=_C2201( C2158 C2201 ) C2158_=_C2202( C2158 C2202 ) C2186_=_C2187( C2186 C2187 ) C2186_=_C2188( C2186 C2188 ) C2186_=_C2189( C2186 C2189 ) C2186_=_C2190( C2186 C2190 ) \nC2186_=_C2191( C2186 C2191 ) C2186_=_C2192( C2186 C2192 ) C2186_=_C2193( C2186 C2193 ) C2186_=_C2194( C2186 C2194 ) C2186_=_C2195( C2186 C2195 ) C2186_=_C2196( C2186 C2196 ) \nC2186_=_C2197( C2186 C2197 ) C2186_=_C2198( C2186 C2198 ) C2186_=_C2199( C2186 C2199 ) C2186_=_C2200( C2186 C2200 ) C2186_=_C2201( C2186 C2201 ) C2186_=_C2202( C2186 C2202 ) \nC2187_=_C2188( C2187 C2188 ) C2187_=_C2189( C2187 C2189 ) C2187_=_C2190( C2187 C2190 ) C2187_=_C2191( C2187 C2191 ) C2187_=_C2192( C2187 C2192 ) C2187_=_C2193( C2187 C2193 ) \nC2187_=_C2194( C2187 C2194 ) C2187_=_C2195( C2187 C2195 ) C2187_=_C2196( C2187 C2196 ) C2187_=_C2197( C2187 C2197 ) C2187_=_C2198( C2187 C2198 ) C2187_=_C2199( C2187 C2199 ) \nC2187_=_C2200( C2187 C2200 ) C2187_=_C2201( C2187 C2201 ) C2187_=_C2202( C2187 C2202 ) C2188_=_C2189( C2188 C2189 ) C2188_=_C2190( C2188 C2190 ) C2188_=_C2191( C2188 C2191 ) \nC2188_=_C2192( C2188 C2192 ) C2188_=_C2193( C2188 C2193 ) C2188_=_C2194( C2188 C2194 ) C2188_=_C2195( C2188 C2195 ) C2188_=_C2196( C2188 C2196 ) C2188_=_C2197( C2188 C2197 ) \nC2188_=_C2198( C2188 C2198 ) C2188_=_C2199( C2188 C2199 ) C2188_=_C2200( C2188 C2200 ) C2188_=_C2201( C2188 C2201 ) C2188_=_C2202( C2188 C2202 ) C2189_=_C2190( C2189 C2190 ) \nC2189_=_C2191( C2189 C2191 ) C2189_=_C2192( C2189 C2192 ) C2189_=_C2193( C2189 C2193 ) C2189_=_C2194( C2189 C2194 ) C2189_=_C2195( C2189 C2195 ) C2189_=_C2196( C2189 C2196 ) \nC2189_=_C2197( C2189 C2197 ) C2189_=_C2198( C2189 C2198 ) C2189_=_C2199( C2189 C2199 ) C2189_=_C2200( C2189 C2200 ) C2189_=_C2201( C2189 C2201 ) C2189_=_C2202( C2189 C2202 ) \nC2190_=_C2191( C2190 C2191 ) C2190_=_C2192( C2190 C2192 ) C2190_=_C2193( C2190 C2193 ) C2190_=_C2194( C2190 C2194 ) C2190_=_C2195( C2190 C2195 ) C2190_=_C2196( C2190 C2196 ) \nC2190_=_C2197( C2190 C2197 ) C2190_=_C2198( C2190 C2198 ) C2190_=_C2199( C2190 C2199 ) C2190_=_C2200( C2190 C2200 ) C2190_=_C2201( C2190 C2201 ) C2190_=_C2202( C2190 C2202 ) \nC2191_=_C2192( C2191 C2192 ) C2191_=_C2193( C2191 C2193 ) C2191_=_C2194( C2191 C2194 ) C2191_=_C2195( C2191 C2195 ) C2191_=_C2196( C2191 C2196 ) C2191_=_C2197( C2191 C2197 ) \nC2191_=_C2198( C2191 C2198 ) C2191_=_C2199( C2191 C2199 ) C2191_=_C2200( C2191 C2200 ) C2191_=_C2201( C2191 C2201 ) C2191_=_C2202( C2191 C2202 ) C2192_=_C2193( C2192 C2193 ) \nC2192_=_C2194( C2192 C2194 ) C2192_=_C2195( C2192 C2195 ) C2192_=_C2196( C2192 C2196 ) C2192_=_C2197( C2192 C2197 ) C2192_=_C2198( C2192 C2198 ) C2192_=_C2199( C2192 C2199 ) \nC2192_=_C2200( C2192 C2200 ) C2192_=_C2201( C2192 C2201 ) C2192_=_C2202( C2192 C2202 ) C2193_=_C2194( C2193 C2194 ) C2193_=_C2195( C2193 C2195 ) C2193_=_C2196( C2193 C2196 ) \nC2193_=_C2197(</w:t>
      </w:r>
    </w:p>
    <w:p>
      <w:pPr>
        <w:pStyle w:val="PreformattedText"/>
        <w:bidi w:val="0"/>
        <w:spacing w:before="0" w:after="0"/>
        <w:jc w:val="left"/>
        <w:rPr/>
      </w:pPr>
      <w:r>
        <w:rPr/>
        <w:t xml:space="preserve"> </w:t>
      </w:r>
      <w:r>
        <w:rPr/>
        <w:t>C2193 C2197 ) C2193_=_C2198( C2193 C2198 ) C2193_=_C2199( C2193 C2199 ) C2193_=_C2200( C2193 C2200 ) C2193_=_C2201( C2193 C2201 ) C2193_=_C2202( C2193 C2202 ) \nC2194_=_C2195( C2194 C2195 ) C2194_=_C2196( C2194 C2196 ) C2194_=_C2197( C2194 C2197 ) C2194_=_C2198( C2194 C2198 ) C2194_=_C2199( C2194 C2199 ) C2194_=_C2200( C2194 C2200 ) \nC2194_=_C2201( C2194 C2201 ) C2194_=_C2202( C2194 C2202 ) C2195_=_C2196( C2195 C2196 ) C2195_=_C2197( C2195 C2197 ) C2195_=_C2198( C2195 C2198 ) C2195_=_C2199( C2195 C2199 ) \nC2195_=_C2200( C2195 C2200 ) C2195_=_C2201( C2195 C2201 ) C2195_=_C2202( C2195 C2202 ) C2196_=_C2197( C2196 C2197 ) C2196_=_C2198( C2196 C2198 ) C2196_=_C2199( C2196 C2199 ) \nC2196_=_C2200( C2196 C2200 ) C2196_=_C2201( C2196 C2201 ) C2196_=_C2202( C2196 C2202 ) C2197_=_C2198( C2197 C2198 ) C2197_=_C2199( C2197 C2199 ) C2197_=_C2200( C2197 C2200 ) \nC2197_=_C2201( C2197 C2201 ) C2197_=_C2202( C2197 C2202 ) C2198_=_C2199( C2198 C2199 ) C2198_=_C2200( C2198 C2200 ) C2198_=_C2201( C2198 C2201 ) C2198_=_C2202( C2198 C2202 ) \nC2199_=_C2200( C2199 C2200 ) C2199_=_C2201( C2199 C2201 ) C2199_=_C2202( C2199 C2202 ) C2200_=_C2201( C2200 C2201 ) C2200_=_C2202( C2200 C2202 ) C2201_=_C2202( C2201 C2202 ) "];205-&gt;258[label="58: C367 C392 C757 C763 C861 \nC1134 C1139 C1208 C1304 C1375 C1381 \nC1541 C1542 C1543 C1544 C1545 C1546 \nC1547 C1549 C1550 C1551 C1552 C1553 \nC1554 C1555 C1556 C1557 C1558 C1559 \nC1560 C1561 C1562 C1563 C1564 C1565 \nC1611 C1695 C1851 C2025 C2090 C2158 \nC2186 C2187 C2188 C2189 C2190 C2191 \nC2192 C2193 C2194 C2195 C2196 C2197 \nC2198 C2199 C2200 C2201 C2202 \n823: C367_=_C763 ,C367_=_C861 ,C367_=_C1139 ,C367_=_C1208 ,C367_=_C1381 ,\nC367_=_C1611 ,C367_=_C1695 ,C367_=_C1851 ,C367_=_C2025 ,C367_=_C2090 ,C367_=_C2158 ,\nC367_=_C2186 ,C367_=_C2187 ,C367_=_C2188 ,C367_=_C2189 ,C367_=_C2190 ,C367_=_C2191 ,\nC367_=_C2192 ,C367_=_C2193 ,C367_=_C2194 ,C367_=_C2195 ,C367_=_C2196 ,C367_=_C2197 ,\nC367_=_C2198 ,C367_=_C2199 ,C367_=_C2200 ,C367_=_C2201 ,C367_=_C2202 ,C392_=_C757 ,\nC392_=_C1134 ,C392_=_C1304 ,C392_=_C1375 ,C392_=_C1541 ,C392_=_C1542 ,C392_=_C1543 ,\nC392_=_C1544 ,C392_=_C1545 ,C392_=_C1546 ,C392_=_C1547 ,C392_=_C1549 ,C392_=_C1550 ,\nC392_=_C1551 ,C392_=_C1552 ,C392_=_C1553 ,C392_=_C1554 ,C392_=_C1555 ,C392_=_C1556 ,\nC392_=_C1557 ,C392_=_C1558 ,C392_=_C1559 ,C392_=_C1560 ,C392_=_C1561 ,C392_=_C1562 ,\nC392_=_C1563 ,C392_=_C1564 ,C392_=_C1565 ,C757_=_C763 ,C757_=_C1134 ,C757_=_C1304 ,\nC757_=_C1375 ,C757_=_C1541 ,C757_=_C1542 ,C757_=_C1543 ,C757_=_C1544 ,C757_=_C1545 ,\nC757_=_C1546 ,C757_=_C1547 ,C757_=_C1549 ,C757_=_C1550 ,C757_=_C1551 ,C757_=_C1552 ,\nC757_=_C1553 ,C757_=_C1554 ,C757_=_C1555 ,C757_=_C1556 ,C757_=_C1557 ,C757_=_C1558 ,\nC757_=_C1559 ,C757_=_C1560 ,C757_=_C1561 ,C757_=_C1562 ,C757_=_C1563 ,C757_=_C1564 ,\nC757_=_C1565 ,C763_=_C861 ,C763_=_C1139 ,C763_=_C1208 ,C763_=_C1381 ,C763_=_C1611 ,\nC763_=_C1695 ,C763_=_C1851 ,C763_=_C2025 ,C763_=_C2090 ,C763_=_C2158 ,C763_=_C2186 ,\nC763_=_C2187 ,C763_=_C2188 ,C763_=_C2189 ,C763_=_C2190 ,C763_=_C2191 ,C763_=_C2192 ,\nC763_=_C2193 ,C763_=_C2194 ,C763_=_C2195 ,C763_=_C2196 ,C763_=_C2197 ,C763_=_C2198 ,\nC763_=_C2199 ,C763_=_C2200 ,C763_=_C2201 ,C763_=_C2202 ,C861_=_C1139 ,C861_=_C1208 ,\nC861_=_C1381 ,C861_=_C1611 ,C861_=_C1695 ,C861_=_C1851 ,C861_=_C2025 ,C861_=_C2090 ,\nC861_=_C2158 ,C861_=_C2186 ,C861_=_C2187 ,C861_=_C2188 ,C861_=_C2189 ,C861_=_C2190 ,\nC861_=_C2191 ,C861_=_C2192 ,C861_=_C2193 ,C861_=_C2194 ,C861_=_C2195 ,C861_=_C2196 ,\nC861_=_C2197 ,C861_=_C2198 ,C861_=_C2199 ,C861_=_C2200 ,C861_=_C2201 ,C861_=_C2202 ,\nC1134_=_C1139 ,C1134_=_C1304 ,C1134_=_C1375 ,C1134_=_C1541 ,C1134_=_C1542 ,C1134_=_C1543 ,\nC1134_=_C1544 ,C1134_=_C1545 ,C1134_=_C1546 ,C1134_=_C1547 ,C1134_=_C1549 ,C1134_=_C1550 ,\nC1134_=_C1551 ,C1134_=_C1552 ,C1134_=_C1553 ,C1134_=_C1554 ,C1134_=_C1555 ,C1134_=_C1556 ,\nC1134_=_C1557 ,C1134_=_C1558 ,C1134_=_C1559 ,C1134_=_C1560 ,C1134_=_C1561 ,C1134_=_C1562 ,\nC1134_=_C1563 ,C1134_=_C1564 ,C1134_=_C1565 ,C1139_=_C1208 ,C1139_=_C1381 ,C1139_=_C1611 ,\nC1139_=_C1695 ,C1139_=_C1851 ,C1139_=_C2025 ,C1139_=_C2090 ,C1139_=_C2158 ,C1139_=_C2186 ,\nC1139_=_C2187 ,C1139_=_C2188 ,C1139_=_C2189 ,C1139_=_C2190 ,C1139_=_C2191 ,C1139_=_C2192 ,\nC1139_=_C2193 ,C1139_=_C2194 ,C1139_=_C2195 ,C1139_=_C2196 ,C1139_=_C2197 ,C1139_=_C2198 ,\nC1139_=_C2199 ,C1139_=_C2200 ,C1139_=_C2201 ,C1139_=_C2202 ,C1208_=_C1381 ,C1208_=_C1611 ,\nC1208_=_C1695 ,C1208_=_C1851 ,C1208_=_C2025 ,C1208_=_C2090 ,C1208_=_C2158 ,C1208_=_C2186 ,\nC1208_=_C2187 ,C1208_=_C2188 ,C1208_=_C2189 ,C1208_=_C2190 ,C1208_=_C2191 ,C1208_=_C2192 ,\nC1208_=_C2193 ,C1208_=_C2194 ,C1208_=_C2195 ,C1208_=_C2196 ,C1208_=_C2197 ,C1208_=_C2198 ,\nC1208_=_C2199 ,C1208_=_C2200 ,C1208_=_C2201 ,C1208_=_C2202 ,C1304_=_C1375 ,C1304_=_C1541 ,\nC1304_=_C1542 ,C1304_=_C1543 ,C1304_=_C1544 ,C1304_=_C1545 ,C1304_=_C1546 ,C1304_=_C1547 ,\nC1304_=_C1549 ,C1304_=_C1550 ,C1304_=_C1551 ,C1304_=_C1552 ,C1304_=_C1553 ,C1304_=_C1554 ,\nC1304_=_C1555 ,C1304_=_C1556 ,C1304_=_C1557 ,C1304_=_C1558 ,C1304_=_C1559 ,C1304_=_C1560 ,\nC1304_=_C1561 ,C1304_=_C1562 ,C1304_=_C1563 ,C1304_=_C1564 ,C1304_=_C1565 ,C1375_=_C1381 ,\nC1375_=_C1541 ,C1375_=_C1542 ,C1375_=_C1543 ,C1375_=_C1544 ,C1375_=_C1545 ,C1375_=_C1546 ,\nC1375_=_C1547 ,C1375_=_C1549 ,C1375_=_C1550 ,C1375_=_C1551 ,C1375_=_C1552 ,C1375_=_C1553 ,\nC1375_=_C1554 ,C1375_=_C1555 ,C1375_=_C1556 ,C1375_=_C1557 ,C1375_=_C1558 ,C1375_=_C1559 ,\nC1375_=_C1560 ,C1375_=_C1561 ,C1375_=_C1562 ,C1375_=_C1563 ,C1375_=_C1564 ,C1375_=_C1565 ,\nC1381_=_C1611 ,C1381_=_C1695 ,C1381_=_C1851 ,C1381_=_C2025 ,C1381_=_C2090 ,C1381_=_C2158 ,\nC1381_=_C2186 ,C1381_=_C2187 ,C1381_=_C2188 ,C1381_=_C2189 ,C1381_=_C2190 ,C1381_=_C2191 ,\nC1381_=_C2192 ,C1381_=_C2193 ,C1381_=_C2194 ,C1381_=_C2195 ,C1381_=_C2196 ,C1381_=_C2197 ,\nC1381_=_C2198 ,C1381_=_C2199 ,C1381_=_C2200 ,C1381_=_C2201 ,C1381_=_C2202 ,C1541_=_C1542 ,\nC1541_=_C1543 ,C1541_=_C1544 ,C1541_=_C1545 ,C1541_=_C1546 ,C1541_=_C1547 ,C1541_=_C1549 ,\nC1541_=_C1550 ,C1541_=_C1551 ,C1541_=_C1552 ,C1541_=_C1553 ,C1541_=_C1554 ,C1541_=_C1555 ,\nC1541_=_C1556 ,C1541_=_C1557 ,C1541_=_C1558 ,C1541_=_C1559 ,C1541_=_C1560 ,C1541_=_C1561 ,\nC1541_=_C1562 ,C1541_=_C1563 ,C1541_=_C1564 ,C1541_=_C1565 ,C1541_=_C1611 ,C1542_=_C1543 ,\nC1542_=_C1544 ,C1542_=_C1545 ,C1542_=_C1546 ,C1542_=_C1547 ,C1542_=_C1549 ,C1542_=_C1550 ,\nC1542_=_C1551 ,C1542_=_C1552 ,C1542_=_C1553 ,C1542_=_C1554 ,C1542_=_C1555 ,C1542_=_C1556 ,\nC1542_=_C1557 ,C1542_=_C1558 ,C1542_=_C1559 ,C1542_=_C1560 ,C1542_=_C1561 ,C1542_=_C1562 ,\nC1542_=_C1563 ,C1542_=_C1564 ,C1542_=_C1565 ,C1543_=_C1544 ,C1543_=_C1545 ,C1543_=_C1546 ,\nC1543_=_C1547 ,C1543_=_C1549 ,C1543_=_C1550 ,C1543_=_C1551 ,C1543_=_C1552 ,C1543_=_C1553 ,\nC1543_=_C1554 ,C1543_=_C1555 ,C1543_=_C1556 ,C1543_=_C1557 ,C1543_=_C1558 ,C1543_=_C1559 ,\nC1543_=_C1560 ,C1543_=_C1561 ,C1543_=_C1562 ,C1543_=_C1563 ,C1543_=_C1564 ,C1543_=_C1565 ,\nC1544_=_C1545 ,C1544_=_C1546 ,C1544_=_C1547 ,C1544_=_C1549 ,C1544_=_C1550 ,C1544_=_C1551 ,\nC1544_=_C1552 ,C1544_=_C1553 ,C1544_=_C1554 ,C1544_=_C1555 ,C1544_=_C1556 ,C1544_=_C1557 ,\nC1544_=_C1558 ,C1544_=_C1559 ,C1544_=_C1560 ,C1544_=_C1561 ,C1544_=_C1562 ,C1544_=_C1563 ,\nC1544_=_C1564 ,C1544_=_C1565 ,C1544_=_C1695 ,C1545_=_C1546 ,C1545_=_C1547 ,C1545_=_C1549 ,\nC1545_=_C1550 ,C1545_=_C1551 ,C1545_=_C1552 ,C1545_=_C1553 ,C1545_=_C1554 ,C1545_=_C1555 ,\nC1545_=_C1556 ,C1545_=_C1557 ,C1545_=_C1558 ,C1545_=_C1559 ,C1545_=_C1560 ,C1545_=_C1561 ,\nC1545_=_C1562 ,C1545_=_C1563 ,C1545_=_C1564 ,C1545_=_C1565 ,C1545_=_C2025 ,C1546_=_C1547 ,\nC1546_=_C1549 ,C1546_=_C1550 ,C1546_=_C1551 ,C1546_=_C1552 ,C1546_=_C1553 ,C1546_=_C1554 ,\nC1546_=_C1555 ,C1546_=_C1556 ,C1546_=_C1557 ,C1546_=_C1558 ,C1546_=_C1559 ,C1546_=_C1560 ,\nC1546_=_C1561 ,C1546_=_C1562 ,C1546_=_C1563 ,C1546_=_C1564 ,C1546_=_C1565 ,C1546_=_C2090 ,\nC1547_=_C1549 ,C1547_=_C1550 ,C1547_=_C1551 ,C1547_=_C1552 ,C1547_=_C1553 ,C1547_=_C1554 ,\nC1547_=_C1555 ,C1547_=_C1556 ,C1547_=_C1557 ,C1547_=_C1558 ,C1547_=_C1559 ,C1547_=_C1560 ,\nC1547_=_C1561 ,C1547_=_C1562 ,C1547_=_C1563 ,C1547_=_C1564 ,C1547_=_C1565 ,C1547_=_C2158 ,\nC1549_=_C1550 ,C1549_=_C1551 ,C1549_=_C1552 ,C1549_=_C1553 ,C1549_=_C1554 ,C1549_=_C1555 ,\nC1549_=_C1556 ,C1549_=_C1557 ,C1549_=_C1558 ,C1549_=_C1559 ,C1549_=_C1560 ,C1549_=_C1561 ,\nC1549_=_C1562 ,C1549_=_C1563 ,C1549_=_C1564 ,C1549_=_C1565 ,C1550_=_C1551 ,C1550_=_C1552 ,\nC1550_=_C1553 ,C1550_=_C1554 ,C1550_=_C1555 ,C1550_=_C1556 ,C1550_=_C1557 ,C1550_=_C1558 ,\nC1550_=_C1559 ,C1550_=_C1560 ,C1550_=_C1561 ,C1550_=_C1562 ,C1550_=_C1563 ,C1550_=_C1564 ,\nC1550_=_C1565 ,C1551_=_C1552 ,C1551_=_C1553 ,C1551_=_C1554 ,C1551_=_C1555 ,C1551_=_C1556 ,\nC1551_=_C1557 ,C1551_=_C1558 ,C1551_=_C1559 ,C1551_=_C1560 ,C1551_=_C1561 ,C1551_=_C1562 ,\nC1551_=_C1563 ,C1551_=_C1564 ,C1551_=_C1565 ,C1552_=_C1553 ,C1552_=_C1554 ,C1552_=_C1555 ,\nC1552_=_C1556 ,C1552_=_C1557 ,C1552_=_C1558 ,C1552_=_C1559 ,C1552_=_C1560 ,C1552_=_C1561 ,\nC1552_=_C1562 ,C1552_=_C1563 ,C1552_=_C1564 ,C1552_=_C1565 ,C1552_=_C2188 ,C1553_=_C1554 ,\nC1553_=_C1555 ,C1553_=_C1556 ,C1553_=_C1557 ,C1553_=_C1558 ,C1553_=_C1559 ,C1553_=_C1560 ,\nC1553_=_C1561 ,C1553_=_C1562 ,C1553_=_C1563 ,C1553_=_C1564 ,C1553_=_C1565 ,C1554_=_C1555 ,\nC1554_=_C1556 ,C1554_=_C1557 ,C1554_=_C1558 ,C1554_=_C1559 ,C1554_=_C1560 ,C1554_=_C1561 ,\nC1554_=_C1562 ,C1554_=_C1563 ,C1554_=_C1564 ,C1554_=_C1565 ,C1555_=_C1556 ,C1555_=_C1557 ,\nC1555_=_C1558 ,C1555_=_C1559 ,C1555_=_C1560 ,C1555_=_C1561 ,C1555_=_C1562 ,C1555_=_C1563 ,\nC1555_=_C1564 ,C1555_=_C1565 ,C1556_=_C1557 ,C1556_=_C1558 ,C1556_=_C1559 ,C1556_=_C1560 ,\nC1556_=_C1561 ,C1556_=_C1562 ,C1556_=_C1563 ,C1556_=_C1564 ,C1556_=_C1565 ,C1557_=_C1558 ,\nC1557_=_C1559 ,C1557_=_C1560 ,C1557_=_C1561 ,C1557_=_C1562 ,C1557_=_C1563 ,C1557_=_C1564 ,\nC1557_=_C1565 ,C1558_=_C1559 ,C1558_=_C1560 ,C1558_=_C1561 ,C1558_=_C1562 ,C1558_=_C1563 ,\nC1558_=_C1564 ,C1558_=_C1565 ,C1559_=_C1560 ,C1559_=_C1561 ,C1559_=_C1562 ,C1559_=_C1563</w:t>
      </w:r>
    </w:p>
    <w:p>
      <w:pPr>
        <w:pStyle w:val="PreformattedText"/>
        <w:bidi w:val="0"/>
        <w:spacing w:before="0" w:after="0"/>
        <w:jc w:val="left"/>
        <w:rPr/>
      </w:pPr>
      <w:r>
        <w:rPr/>
        <w:t xml:space="preserve"> </w:t>
      </w:r>
      <w:r>
        <w:rPr/>
        <w:t>,\nC1559_=_C1564 ,C1559_=_C1565 ,C1559_=_C2194 ,C1560_=_C1561 ,C1560_=_C1562 ,C1560_=_C1563 ,\nC1560_=_C1564 ,C1560_=_C1565 ,C1561_=_C1562 ,C1561_=_C1563 ,C1561_=_C1564 ,C1561_=_C1565 ,\nC1562_=_C1563 ,C1562_=_C1564 ,C1562_=_C1565 ,C1563_=_C1564 ,C1563_=_C1565 ,C1564_=_C1565 ,\nC1565_=_C2201 ,C1611_=_C1695 ,C1611_=_C1851 ,C1611_=_C2025 ,C1611_=_C2090 ,C1611_=_C2158 ,\nC1611_=_C2186 ,C1611_=_C2187 ,C1611_=_C2188 ,C1611_=_C2189 ,C1611_=_C2190 ,C1611_=_C2191 ,\nC1611_=_C2192 ,C1611_=_C2193 ,C1611_=_C2194 ,C1611_=_C2195 ,C1611_=_C2196 ,C1611_=_C2197 ,\nC1611_=_C2198 ,C1611_=_C2199 ,C1611_=_C2200 ,C1611_=_C2201 ,C1611_=_C2202 ,C1695_=_C1851 ,\nC1695_=_C2025 ,C1695_=_C2090 ,C1695_=_C2158 ,C1695_=_C2186 ,C1695_=_C2187 ,C1695_=_C2188 ,\nC1695_=_C2189 ,C1695_=_C2190 ,C1695_=_C2191 ,C1695_=_C2192 ,C1695_=_C2193 ,C1695_=_C2194 ,\nC1695_=_C2195 ,C1695_=_C2196 ,C1695_=_C2197 ,C1695_=_C2198 ,C1695_=_C2199 ,C1695_=_C2200 ,\nC1695_=_C2201 ,C1695_=_C2202 ,C1851_=_C2025 ,C1851_=_C2090 ,C1851_=_C2158 ,C1851_=_C2186 ,\nC1851_=_C2187 ,C1851_=_C2188 ,C1851_=_C2189 ,C1851_=_C2190 ,C1851_=_C2191 ,C1851_=_C2192 ,\nC1851_=_C2193 ,C1851_=_C2194 ,C1851_=_C2195 ,C1851_=_C2196 ,C1851_=_C2197 ,C1851_=_C2198 ,\nC1851_=_C2199 ,C1851_=_C2200 ,C1851_=_C2201 ,C1851_=_C2202 ,C2025_=_C2090 ,C2025_=_C2158 ,\nC2025_=_C2186 ,C2025_=_C2187 ,C2025_=_C2188 ,C2025_=_C2189 ,C2025_=_C2190 ,C2025_=_C2191 ,\nC2025_=_C2192 ,C2025_=_C2193 ,C2025_=_C2194 ,C2025_=_C2195 ,C2025_=_C2196 ,C2025_=_C2197 ,\nC2025_=_C2198 ,C2025_=_C2199 ,C2025_=_C2200 ,C2025_=_C2201 ,C2025_=_C2202 ,C2090_=_C2158 ,\nC2090_=_C2186 ,C2090_=_C2187 ,C2090_=_C2188 ,C2090_=_C2189 ,C2090_=_C2190 ,C2090_=_C2191 ,\nC2090_=_C2192 ,C2090_=_C2193 ,C2090_=_C2194 ,C2090_=_C2195 ,C2090_=_C2196 ,C2090_=_C2197 ,\nC2090_=_C2198 ,C2090_=_C2199 ,C2090_=_C2200 ,C2090_=_C2201 ,C2090_=_C2202 ,C2158_=_C2186 ,\nC2158_=_C2187 ,C2158_=_C2188 ,C2158_=_C2189 ,C2158_=_C2190 ,C2158_=_C2191 ,C2158_=_C2192 ,\nC2158_=_C2193 ,C2158_=_C2194 ,C2158_=_C2195 ,C2158_=_C2196 ,C2158_=_C2197 ,C2158_=_C2198 ,\nC2158_=_C2199 ,C2158_=_C2200 ,C2158_=_C2201 ,C2158_=_C2202 ,C2186_=_C2187 ,C2186_=_C2188 ,\nC2186_=_C2189 ,C2186_=_C2190 ,C2186_=_C2191 ,C2186_=_C2192 ,C2186_=_C2193 ,C2186_=_C2194 ,\nC2186_=_C2195 ,C2186_=_C2196 ,C2186_=_C2197 ,C2186_=_C2198 ,C2186_=_C2199 ,C2186_=_C2200 ,\nC2186_=_C2201 ,C2186_=_C2202 ,C2187_=_C2188 ,C2187_=_C2189 ,C2187_=_C2190 ,C2187_=_C2191 ,\nC2187_=_C2192 ,C2187_=_C2193 ,C2187_=_C2194 ,C2187_=_C2195 ,C2187_=_C2196 ,C2187_=_C2197 ,\nC2187_=_C2198 ,C2187_=_C2199 ,C2187_=_C2200 ,C2187_=_C2201 ,C2187_=_C2202 ,C2188_=_C2189 ,\nC2188_=_C2190 ,C2188_=_C2191 ,C2188_=_C2192 ,C2188_=_C2193 ,C2188_=_C2194 ,C2188_=_C2195 ,\nC2188_=_C2196 ,C2188_=_C2197 ,C2188_=_C2198 ,C2188_=_C2199 ,C2188_=_C2200 ,C2188_=_C2201 ,\nC2188_=_C2202 ,C2189_=_C2190 ,C2189_=_C2191 ,C2189_=_C2192 ,C2189_=_C2193 ,C2189_=_C2194 ,\nC2189_=_C2195 ,C2189_=_C2196 ,C2189_=_C2197 ,C2189_=_C2198 ,C2189_=_C2199 ,C2189_=_C2200 ,\nC2189_=_C2201 ,C2189_=_C2202 ,C2190_=_C2191 ,C2190_=_C2192 ,C2190_=_C2193 ,C2190_=_C2194 ,\nC2190_=_C2195 ,C2190_=_C2196 ,C2190_=_C2197 ,C2190_=_C2198 ,C2190_=_C2199 ,C2190_=_C2200 ,\nC2190_=_C2201 ,C2190_=_C2202 ,C2191_=_C2192 ,C2191_=_C2193 ,C2191_=_C2194 ,C2191_=_C2195 ,\nC2191_=_C2196 ,C2191_=_C2197 ,C2191_=_C2198 ,C2191_=_C2199 ,C2191_=_C2200 ,C2191_=_C2201 ,\nC2191_=_C2202 ,C2192_=_C2193 ,C2192_=_C2194 ,C2192_=_C2195 ,C2192_=_C2196 ,C2192_=_C2197 ,\nC2192_=_C2198 ,C2192_=_C2199 ,C2192_=_C2200 ,C2192_=_C2201 ,C2192_=_C2202 ,C2193_=_C2194 ,\nC2193_=_C2195 ,C2193_=_C2196 ,C2193_=_C2197 ,C2193_=_C2198 ,C2193_=_C2199 ,C2193_=_C2200 ,\nC2193_=_C2201 ,C2193_=_C2202 ,C2194_=_C2195 ,C2194_=_C2196 ,C2194_=_C2197 ,C2194_=_C2198 ,\nC2194_=_C2199 ,C2194_=_C2200 ,C2194_=_C2201 ,C2194_=_C2202 ,C2195_=_C2196 ,C2195_=_C2197 ,\nC2195_=_C2198 ,C2195_=_C2199 ,C2195_=_C2200 ,C2195_=_C2201 ,C2195_=_C2202 ,C2196_=_C2197 ,\nC2196_=_C2198 ,C2196_=_C2199 ,C2196_=_C2200 ,C2196_=_C2201 ,C2196_=_C2202 ,C2197_=_C2198 ,\nC2197_=_C2199 ,C2197_=_C2200 ,C2197_=_C2201 ,C2197_=_C2202 ,C2198_=_C2199 ,C2198_=_C2200 ,\nC2198_=_C2201 ,C2198_=_C2202 ,C2199_=_C2200 ,C2199_=_C2201 ,C2199_=_C2202 ,C2200_=_C2201 ,\nC2200_=_C2202 ,C2201_=_C2202 ,"];259[shape=box, label="id:259 level: 7\n51: C398 C594 C754 C762 C933 \nC1094 C1100 C1330 C1331 C1332 C1333 \nC1334 C1335 C1336 C1337 C1338 C1339 \nC1340 C1341 C1342 C1343 C1344 C1345 \nC1346 C1347 C1348 C1349 C1350 C1351 \nC1352 C1356 C1404 C1473 C1590 C2024 \nC2170 C2171 C2172 C2173 C2174 C2175 \nC2176 C2177 C2178 C2179 C2180 C2181 \nC2182 C2183 C2184 C2185 \n667: C398_=_C762( C398 C762 ) C398_=_C933( C398 C933 ) C398_=_C1100( C398 C1100 ) C398_=_C1333( C398 C1333 ) C398_=_C1356( C398 C1356 ) \nC398_=_C1404( C398 C1404 ) C398_=_C1473( C398 C1473 ) C398_=_C1590( C398 C1590 ) C398_=_C2024( C398 C2024 ) C398_=_C2170( C398 C2170 ) C398_=_C2171( C398 C2171 ) \nC398_=_C2172( C398 C2172 ) C398_=_C2173( C398 C2173 ) C398_=_C2174( C398 C2174 ) C398_=_C2175( C398 C2175 ) C398_=_C2176( C398 C2176 ) C398_=_C2177( C398 C2177 ) \nC398_=_C2178( C398 C2178 ) C398_=_C2179( C398 C2179 ) C398_=_C2180( C398 C2180 ) C398_=_C2181( C398 C2181 ) C398_=_C2182( C398 C2182 ) C398_=_C2183( C398 C2183 ) \nC398_=_C2184( C398 C2184 ) C398_=_C2185( C398 C2185 ) C594_=_C754( C594 C754 ) C594_=_C1094( C594 C1094 ) C594_=_C1330( C594 C1330 ) C594_=_C1331( C594 C1331 ) \nC594_=_C1332( C594 C1332 ) C594_=_C1333( C594 C1333 ) C594_=_C1334( C594 C1334 ) C594_=_C1335( C594 C1335 ) C594_=_C1336( C594 C1336 ) C594_=_C1337( C594 C1337 ) \nC594_=_C1338( C594 C1338 ) C594_=_C1339( C594 C1339 ) C594_=_C1340( C594 C1340 ) C594_=_C1341( C594 C1341 ) C594_=_C1342( C594 C1342 ) C594_=_C1343( C594 C1343 ) \nC594_=_C1344( C594 C1344 ) C594_=_C1345( C594 C1345 ) C594_=_C1346( C594 C1346 ) C594_=_C1347( C594 C1347 ) C594_=_C1348( C594 C1348 ) C594_=_C1349( C594 C1349 ) \nC594_=_C1350( C594 C1350 ) C594_=_C1351( C594 C1351 ) C594_=_C1352( C594 C1352 ) C754_=_C762( C754 C762 ) C754_=_C1094( C754 C1094 ) C754_=_C1330( C754 C1330 ) \nC754_=_C1331( C754 C1331 ) C754_=_C1332( C754 C1332 ) C754_=_C1333( C754 C1333 ) C754_=_C1334( C754 C1334 ) C754_=_C1335( C754 C1335 ) C754_=_C1336( C754 C1336 ) \nC754_=_C1337( C754 C1337 ) C754_=_C1338( C754 C1338 ) C754_=_C1339( C754 C1339 ) C754_=_C1340( C754 C1340 ) C754_=_C1341( C754 C1341 ) C754_=_C1342( C754 C1342 ) \nC754_=_C1343( C754 C1343 ) C754_=_C1344( C754 C1344 ) C754_=_C1345( C754 C1345 ) C754_=_C1346( C754 C1346 ) C754_=_C1347( C754 C1347 ) C754_=_C1348( C754 C1348 ) \nC754_=_C1349( C754 C1349 ) C754_=_C1350( C754 C1350 ) C754_=_C1351( C754 C1351 ) C754_=_C1352( C754 C1352 ) C762_=_C933( C762 C933 ) C762_=_C1100( C762 C1100 ) \nC762_=_C1333( C762 C1333 ) C762_=_C1356( C762 C1356 ) C762_=_C1404( C762 C1404 ) C762_=_C1473( C762 C1473 ) C762_=_C1590( C762 C1590 ) C762_=_C2024( C762 C2024 ) \nC762_=_C2170( C762 C2170 ) C762_=_C2171( C762 C2171 ) C762_=_C2172( C762 C2172 ) C762_=_C2173( C762 C2173 ) C762_=_C2174( C762 C2174 ) C762_=_C2175( C762 C2175 ) \nC762_=_C2176( C762 C2176 ) C762_=_C2177( C762 C2177 ) C762_=_C2178( C762 C2178 ) C762_=_C2179( C762 C2179 ) C762_=_C2180( C762 C2180 ) C762_=_C2181( C762 C2181 ) \nC762_=_C2182( C762 C2182 ) C762_=_C2183( C762 C2183 ) C762_=_C2184( C762 C2184 ) C762_=_C2185( C762 C2185 ) C933_=_C1100( C933 C1100 ) C933_=_C1333( C933 C1333 ) \nC933_=_C1356( C933 C1356 ) C933_=_C1404( C933 C1404 ) C933_=_C1473( C933 C1473 ) C933_=_C1590( C933 C1590 ) C933_=_C2024( C933 C2024 ) C933_=_C2170( C933 C2170 ) \nC933_=_C2171( C933 C2171 ) C933_=_C2172( C933 C2172 ) C933_=_C2173( C933 C2173 ) C933_=_C2174( C933 C2174 ) C933_=_C2175( C933 C2175 ) C933_=_C2176( C933 C2176 ) \nC933_=_C2177( C933 C2177 ) C933_=_C2178( C933 C2178 ) C933_=_C2179( C933 C2179 ) C933_=_C2180( C933 C2180 ) C933_=_C2181( C933 C2181 ) C933_=_C2182( C933 C2182 ) \nC933_=_C2183( C933 C2183 ) C933_=_C2184( C933 C2184 ) C933_=_C2185( C933 C2185 ) C1094_=_C1100( C1094 C1100 ) C1094_=_C1330( C1094 C1330 ) C1094_=_C1331( C1094 C1331 ) \nC1094_=_C1332( C1094 C1332 ) C1094_=_C1333( C1094 C1333 ) C1094_=_C1334( C1094 C1334 ) C1094_=_C1335( C1094 C1335 ) C1094_=_C1336( C1094 C1336 ) C1094_=_C1337( C1094 C1337 ) \nC1094_=_C1338( C1094 C1338 ) C1094_=_C1339( C1094 C1339 ) C1094_=_C1340( C1094 C1340 ) C1094_=_C1341( C1094 C1341 ) C1094_=_C1342( C1094 C1342 ) C1094_=_C1343( C1094 C1343 ) \nC1094_=_C1344( C1094 C1344 ) C1094_=_C1345( C1094 C1345 ) C1094_=_C1346( C1094 C1346 ) C1094_=_C1347( C1094 C1347 ) C1094_=_C1348( C1094 C1348 ) C1094_=_C1349( C1094 C1349 ) \nC1094_=_C1350( C1094 C1350 ) C1094_=_C1351( C1094 C1351 ) C1094_=_C1352( C1094 C1352 ) C1100_=_C1333( C1100 C1333 ) C1100_=_C1356( C1100 C1356 ) C1100_=_C1404( C1100 C1404 ) \nC1100_=_C1473( C1100 C1473 ) C1100_=_C1590( C1100 C1590 ) C1100_=_C2024( C1100 C2024 ) C1100_=_C2170( C1100 C2170 ) C1100_=_C2171( C1100 C2171 ) C1100_=_C2172( C1100 C2172 ) \nC1100_=_C2173( C1100 C2173 ) C1100_=_C2174( C1100 C2174 ) C1100_=_C2175( C1100 C2175 ) C1100_=_C2176( C1100 C2176 ) C1100_=_C2177( C1100 C2177 ) C1100_=_C2178( C1100 C2178 ) \nC1100_=_C2179( C1100 C2179 ) C1100_=_C2180( C1100 C2180 ) C1100_=_C2181( C1100 C2181 ) C1100_=_C2182( C1100 C2182 ) C1100_=_C2183( C1100 C2183 ) C1100_=_C2184( C1100 C2184 ) \nC1100_=_C2185( C1100 C2185 ) C1330_=_C1331( C1330 C1331 ) C1330_=_C1332( C1330 C1332 ) C1330_=_C1333( C1330 C1333 ) C1330_=_C1334( C1330 C1334 ) C1330_=_C1335( C1330 C1335 ) \nC1330_=_C1336( C1330 C1336 ) C1330_=_C1337( C1330 C1337 ) C1330_=_C1338( C1330 C1338 ) C1330_=_C1339( C1330 C1339 ) C1330_=_C1340( C1330 C1340 ) C1330_=_C1341( C1330 C1341 ) \nC1330_=_C1342( C1330 C1342 ) C1330_=_C1343( C1330 C1343 ) C1330_=_C1344( C1330 C1344 ) C1330_=_C1345( C1330 C1345 ) C1330_=_C1346( C1330 C1346 ) C1330_=_C1347( C1330 C1347 ) \nC1330_=_C1348( C1330 C1348 ) C1330_=_C1349( C1330 C1349 ) C1330_=_C1350( C1330 C1350 ) C1330_=_C1351( C1330 C1351 ) C1330_=_C1352( C1330 C1352 ) C1330_=_C1356( C1330 C1356 ) \nC1331_=_C1332(</w:t>
      </w:r>
    </w:p>
    <w:p>
      <w:pPr>
        <w:pStyle w:val="PreformattedText"/>
        <w:bidi w:val="0"/>
        <w:spacing w:before="0" w:after="0"/>
        <w:jc w:val="left"/>
        <w:rPr/>
      </w:pPr>
      <w:r>
        <w:rPr/>
        <w:t xml:space="preserve"> </w:t>
      </w:r>
      <w:r>
        <w:rPr/>
        <w:t>C1331 C1332 ) C1331_=_C1333( C1331 C1333 ) C1331_=_C1334( C1331 C1334 ) C1331_=_C1335( C1331 C1335 ) C1331_=_C1336( C1331 C1336 ) C1331_=_C1337( C1331 C1337 ) \nC1331_=_C1338( C1331 C1338 ) C1331_=_C1339( C1331 C1339 ) C1331_=_C1340( C1331 C1340 ) C1331_=_C1341( C1331 C1341 ) C1331_=_C1342( C1331 C1342 ) C1331_=_C1343( C1331 C1343 ) \nC1331_=_C1344( C1331 C1344 ) C1331_=_C1345( C1331 C1345 ) C1331_=_C1346( C1331 C1346 ) C1331_=_C1347( C1331 C1347 ) C1331_=_C1348( C1331 C1348 ) C1331_=_C1349( C1331 C1349 ) \nC1331_=_C1350( C1331 C1350 ) C1331_=_C1351( C1331 C1351 ) C1331_=_C1352( C1331 C1352 ) C1332_=_C1333( C1332 C1333 ) C1332_=_C1334( C1332 C1334 ) C1332_=_C1335( C1332 C1335 ) \nC1332_=_C1336( C1332 C1336 ) C1332_=_C1337( C1332 C1337 ) C1332_=_C1338( C1332 C1338 ) C1332_=_C1339( C1332 C1339 ) C1332_=_C1340( C1332 C1340 ) C1332_=_C1341( C1332 C1341 ) \nC1332_=_C1342( C1332 C1342 ) C1332_=_C1343( C1332 C1343 ) C1332_=_C1344( C1332 C1344 ) C1332_=_C1345( C1332 C1345 ) C1332_=_C1346( C1332 C1346 ) C1332_=_C1347( C1332 C1347 ) \nC1332_=_C1348( C1332 C1348 ) C1332_=_C1349( C1332 C1349 ) C1332_=_C1350( C1332 C1350 ) C1332_=_C1351( C1332 C1351 ) C1332_=_C1352( C1332 C1352 ) C1332_=_C2024( C1332 C2024 ) \nC1333_=_C1334( C1333 C1334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348( C1333 C1348 ) C1333_=_C1349( C1333 C1349 ) C1333_=_C1350( C1333 C1350 ) C1333_=_C1351( C1333 C1351 ) \nC1333_=_C1352( C1333 C1352 ) C1333_=_C1356( C1333 C1356 ) C1333_=_C1404( C1333 C1404 ) C1333_=_C1473( C1333 C1473 ) C1333_=_C1590( C1333 C1590 ) C1333_=_C2024( C1333 C2024 ) \nC1333_=_C2170( C1333 C2170 ) C1333_=_C2171( C1333 C2171 ) C1333_=_C2172( C1333 C2172 ) C1333_=_C2173( C1333 C2173 ) C1333_=_C2174( C1333 C2174 ) C1333_=_C2175( C1333 C2175 ) \nC1333_=_C2176( C1333 C2176 ) C1333_=_C2177( C1333 C2177 ) C1333_=_C2178( C1333 C2178 ) C1333_=_C2179( C1333 C2179 ) C1333_=_C2180( C1333 C2180 ) C1333_=_C2181( C1333 C2181 ) \nC1333_=_C2182( C1333 C2182 ) C1333_=_C2183( C1333 C2183 ) C1333_=_C2184( C1333 C2184 ) C1333_=_C2185( C1333 C2185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1349( C1334 C1349 ) C1334_=_C1350( C1334 C1350 ) C1334_=_C1351( C1334 C1351 ) C1334_=_C1352( C1334 C1352 ) C1334_=_C2170( C1334 C2170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5_=_C1350( C1335 C1350 ) C1335_=_C1351( C1335 C1351 ) C1335_=_C1352( C1335 C1352 ) C1335_=_C2171( C1335 C2171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348( C1336 C1348 ) C1336_=_C1349( C1336 C1349 ) \nC1336_=_C1350( C1336 C1350 ) C1336_=_C1351( C1336 C1351 ) C1336_=_C1352( C1336 C1352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7_=_C1350( C1337 C1350 ) C1337_=_C1351( C1337 C1351 ) C1337_=_C1352( C1337 C1352 ) \nC1337_=_C2172( C1337 C2172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0( C1338 C1350 ) C1338_=_C1351( C1338 C1351 ) C1338_=_C1352( C1338 C1352 ) C1338_=_C2174( C1338 C2174 ) C1339_=_C1340( C1339 C1340 ) C1339_=_C1341( C1339 C1341 ) \nC1339_=_C1342( C1339 C1342 ) C1339_=_C1343( C1339 C1343 ) C1339_=_C1344( C1339 C1344 ) C1339_=_C1345( C1339 C1345 ) C1339_=_C1346( C1339 C1346 ) C1339_=_C1347( C1339 C1347 ) \nC1339_=_C1348( C1339 C1348 ) C1339_=_C1349( C1339 C1349 ) C1339_=_C1350( C1339 C1350 ) C1339_=_C1351( C1339 C1351 ) C1339_=_C1352( C1339 C1352 ) C1339_=_C2175( C1339 C2175 ) \nC1340_=_C1341( C1340 C1341 ) C1340_=_C1342( C1340 C1342 ) C1340_=_C1343( C1340 C1343 ) C1340_=_C1344( C1340 C1344 ) C1340_=_C1345( C1340 C1345 ) C1340_=_C1346( C1340 C1346 ) \nC1340_=_C1347( C1340 C1347 ) C1340_=_C1348( C1340 C1348 ) C1340_=_C1349( C1340 C1349 ) C1340_=_C1350( C1340 C1350 ) C1340_=_C1351( C1340 C1351 ) C1340_=_C1352( C1340 C1352 ) \nC1340_=_C2176( C1340 C2176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2177( C1341 C2177 ) C1342_=_C1343( C1342 C1343 ) C1342_=_C1344( C1342 C1344 ) C1342_=_C1345( C1342 C1345 ) C1342_=_C1346( C1342 C1346 ) C1342_=_C1347( C1342 C1347 ) \nC1342_=_C1348( C1342 C1348 ) C1342_=_C1349( C1342 C1349 ) C1342_=_C1350( C1342 C1350 ) C1342_=_C1351( C1342 C1351 ) C1342_=_C1352( C1342 C1352 ) C1343_=_C1344( C1343 C1344 ) \nC1343_=_C1345( C1343 C1345 ) C1343_=_C1346( C1343 C1346 ) C1343_=_C1347( C1343 C1347 ) C1343_=_C1348( C1343 C1348 ) C1343_=_C1349( C1343 C1349 ) C1343_=_C1350( C1343 C1350 ) \nC1343_=_C1351( C1343 C1351 ) C1343_=_C1352( C1343 C1352 ) C1343_=_C2179( C1343 C2179 ) C1344_=_C1345( C1344 C1345 ) C1344_=_C1346( C1344 C1346 ) C1344_=_C1347( C1344 C1347 ) \nC1344_=_C1348( C1344 C1348 ) C1344_=_C1349( C1344 C1349 ) C1344_=_C1350( C1344 C1350 ) C1344_=_C1351( C1344 C1351 ) C1344_=_C1352( C1344 C1352 ) C1344_=_C2180( C1344 C2180 ) \nC1345_=_C1346( C1345 C1346 ) C1345_=_C1347( C1345 C1347 ) C1345_=_C1348( C1345 C1348 ) C1345_=_C1349( C1345 C1349 ) C1345_=_C1350( C1345 C1350 ) C1345_=_C1351( C1345 C1351 ) \nC1345_=_C1352( C1345 C1352 ) C1345_=_C2181( C1345 C2181 ) C1346_=_C1347( C1346 C1347 ) C1346_=_C1348( C1346 C1348 ) C1346_=_C1349( C1346 C1349 ) C1346_=_C1350( C1346 C1350 ) \nC1346_=_C1351( C1346 C1351 ) C1346_=_C1352( C1346 C1352 ) C1346_=_C2182( C1346 C2182 ) C1347_=_C1348( C1347 C1348 ) C1347_=_C1349( C1347 C1349 ) C1347_=_C1350( C1347 C1350 ) \nC1347_=_C1351( C1347 C1351 ) C1347_=_C1352( C1347 C1352 ) C1348_=_C1349( C1348 C1349 ) C1348_=_C1350( C1348 C1350 ) C1348_=_C1351( C1348 C1351 ) C1348_=_C1352( C1348 C1352 ) \nC1348_=_C2183( C1348 C2183 ) C1349_=_C1350( C1349 C1350 ) C1349_=_C1351( C1349 C1351 ) C1349_=_C1352( C1349 C1352 ) C1350_=_C1351( C1350 C1351 ) C1350_=_C1352( C1350 C1352 ) \nC1350_=_C2185( C1350 C2185 ) C1351_=_C1352( C1351 C1352 ) C1356_=_C1404( C1356 C1404 ) C1356_=_C1473( C1356 C1473 ) C1356_=_C1590( C1356 C1590 ) C1356_=_C2024( C1356 C2024 ) \nC1356_=_C2170( C1356 C2170 ) C1356_=_C2171( C1356 C2171 ) C1356_=_C2172( C1356 C2172 ) C1356_=_C2173( C1356 C2173 ) C1356_=_C2174( C1356 C2174 ) C1356_=_C2175( C1356 C2175 ) \nC1356_=_C2176( C1356 C2176 ) C1356_=_C2177( C1356 C2177 ) C1356_=_C2178( C1356 C2178 ) C1356_=_C2179( C1356 C2179 ) C1356_=_C2180( C1356 C2180 ) C1356_=_C2181( C1356 C2181 ) \nC1356_=_C2182( C1356 C2182 ) C1356_=_C2183( C1356 C2183 ) C1356_=_C2184( C1356 C2184 ) C1356_=_C2185( C1356 C2185 ) C1404_=_C1473( C1404 C1473 ) C1404_=_C1590( C1404 C1590 ) \nC1404_=_C2024( C1404 C2024 ) C1404_=_C2170( C1404 C2170 ) C1404_=_C2171( C1404 C2171 ) C1404_=_C2172( C1404 C2172 ) C1404_=_C2173( C1404 C2173 ) C1404_=_C2174( C1404 C2174 ) \nC1404_=_C2175( C1404 C2175 ) C1404_=_C2176( C1404 C2176 ) C1404_=_C2177( C1404 C2177 ) C1404_=_C2178( C1404 C2178 ) C1404_=_C2179( C1404 C2179 ) C1404_=_C2180( C1404 C2180 ) \nC1404_=_C2181( C1404 C2181 ) C1404_=_C2182( C1404 C2182 ) C1404_=_C2183( C1404 C2183 ) C1404_=_C2184( C1404 C2184 ) C1404_=_C2185( C1404 C2185 ) C1473_=_C1590( C1473 C1590 ) \nC1473_=_C2024( C1473 C2024 ) C1473_=_C2170( C1473 C2170 ) C1473_=_C2171( C1473 C2171 ) C1473_=_C2172( C1473 C2172 ) C1473_=_C2173( C1473 C2173 ) C1473_=_C2174( C1473 C2174 ) \nC1473_=_C2175( C1473 C2175 ) C1473_=_C2176( C1473 C2176 ) C1473_=_C2177( C1473 C2177 ) C1473_=_C2178( C1473 C2178 ) C1473_=_C2179( C1473 C2179 ) C1473_=_C2180( C1473 C2180 ) \nC1473_=_C2181( C1473 C2181 ) C1473_=_C2182( C1473 C2182 ) C1473_=_C2183( C1473 C2183 ) C1473_=_C2184( C1473 C2184 ) C1473_=_C2185( C1473 C2185 ) C1590_=_C2024( C1590 C2024 ) \nC1590_=_C2170( C1590 C2170 ) C1590_=_C2171( C1590 C2171 ) C1590_=_C2172( C1590 C2172 ) C1590_=_C2173( C1590 C2173 ) C1590_=_C2174( C1590 C2174 ) C1590_=_C2175( C1590 C2175 ) \nC1590_=_C2176( C1590 C2176 ) C1590_=_C2177( C1590 C2177 ) C1590_=_C2178( C1590 C2178 ) C1590_=_C2179( C1590 C2179 ) C1590_=_C2180( C1590 C2180 ) C1590_=_C2181( C1590 C2181 ) \nC1590_=_C2182( C1590 C2182 ) C1590_=_C2183( C1590 C2183 ) C1590_=_C2184(</w:t>
      </w:r>
    </w:p>
    <w:p>
      <w:pPr>
        <w:pStyle w:val="PreformattedText"/>
        <w:bidi w:val="0"/>
        <w:spacing w:before="0" w:after="0"/>
        <w:jc w:val="left"/>
        <w:rPr/>
      </w:pPr>
      <w:r>
        <w:rPr/>
        <w:t xml:space="preserve"> </w:t>
      </w:r>
      <w:r>
        <w:rPr/>
        <w:t>C1590 C2184 ) C1590_=_C2185( C1590 C2185 ) C2024_=_C2170( C2024 C2170 ) C2024_=_C2171( C2024 C2171 ) \nC2024_=_C2172( C2024 C2172 ) C2024_=_C2173( C2024 C2173 ) C2024_=_C2174( C2024 C2174 ) C2024_=_C2175( C2024 C2175 ) C2024_=_C2176( C2024 C2176 ) C2024_=_C2177( C2024 C2177 ) \nC2024_=_C2178( C2024 C2178 ) C2024_=_C2179( C2024 C2179 ) C2024_=_C2180( C2024 C2180 ) C2024_=_C2181( C2024 C2181 ) C2024_=_C2182( C2024 C2182 ) C2024_=_C2183( C2024 C2183 ) \nC2024_=_C2184( C2024 C2184 ) C2024_=_C2185( C2024 C2185 ) C2170_=_C2171( C2170 C2171 ) C2170_=_C2172( C2170 C2172 ) C2170_=_C2173( C2170 C2173 ) C2170_=_C2174( C2170 C2174 ) \nC2170_=_C2175( C2170 C2175 ) C2170_=_C2176( C2170 C2176 ) C2170_=_C2177( C2170 C2177 ) C2170_=_C2178( C2170 C2178 ) C2170_=_C2179( C2170 C2179 ) C2170_=_C2180( C2170 C2180 ) \nC2170_=_C2181( C2170 C2181 ) C2170_=_C2182( C2170 C2182 ) C2170_=_C2183( C2170 C2183 ) C2170_=_C2184( C2170 C2184 ) C2170_=_C2185( C2170 C2185 ) C2171_=_C2172( C2171 C2172 ) \nC2171_=_C2173( C2171 C2173 ) C2171_=_C2174( C2171 C2174 ) C2171_=_C2175( C2171 C2175 ) C2171_=_C2176( C2171 C2176 ) C2171_=_C2177( C2171 C2177 ) C2171_=_C2178( C2171 C2178 ) \nC2171_=_C2179( C2171 C2179 ) C2171_=_C2180( C2171 C2180 ) C2171_=_C2181( C2171 C2181 ) C2171_=_C2182( C2171 C2182 ) C2171_=_C2183( C2171 C2183 ) C2171_=_C2184( C2171 C2184 ) \nC2171_=_C2185( C2171 C2185 ) C2172_=_C2173( C2172 C2173 ) C2172_=_C2174( C2172 C2174 ) C2172_=_C2175( C2172 C2175 ) C2172_=_C2176( C2172 C2176 ) C2172_=_C2177( C2172 C2177 ) \nC2172_=_C2178( C2172 C2178 ) C2172_=_C2179( C2172 C2179 ) C2172_=_C2180( C2172 C2180 ) C2172_=_C2181( C2172 C2181 ) C2172_=_C2182( C2172 C2182 ) C2172_=_C2183( C2172 C2183 ) \nC2172_=_C2184( C2172 C2184 ) C2172_=_C2185( C2172 C2185 ) C2173_=_C2174( C2173 C2174 ) C2173_=_C2175( C2173 C2175 ) C2173_=_C2176( C2173 C2176 ) C2173_=_C2177( C2173 C2177 ) \nC2173_=_C2178( C2173 C2178 ) C2173_=_C2179( C2173 C2179 ) C2173_=_C2180( C2173 C2180 ) C2173_=_C2181( C2173 C2181 ) C2173_=_C2182( C2173 C2182 ) C2173_=_C2183( C2173 C2183 ) \nC2173_=_C2184( C2173 C2184 ) C2173_=_C2185( C2173 C2185 ) C2174_=_C2175( C2174 C2175 ) C2174_=_C2176( C2174 C2176 ) C2174_=_C2177( C2174 C2177 ) C2174_=_C2178( C2174 C2178 ) \nC2174_=_C2179( C2174 C2179 ) C2174_=_C2180( C2174 C2180 ) C2174_=_C2181( C2174 C2181 ) C2174_=_C2182( C2174 C2182 ) C2174_=_C2183( C2174 C2183 ) C2174_=_C2184( C2174 C2184 ) \nC2174_=_C2185( C2174 C2185 ) C2175_=_C2176( C2175 C2176 ) C2175_=_C2177( C2175 C2177 ) C2175_=_C2178( C2175 C2178 ) C2175_=_C2179( C2175 C2179 ) C2175_=_C2180( C2175 C2180 ) \nC2175_=_C2181( C2175 C2181 ) C2175_=_C2182( C2175 C2182 ) C2175_=_C2183( C2175 C2183 ) C2175_=_C2184( C2175 C2184 ) C2175_=_C2185( C2175 C2185 ) C2176_=_C2177( C2176 C2177 ) \nC2176_=_C2178( C2176 C2178 ) C2176_=_C2179( C2176 C2179 ) C2176_=_C2180( C2176 C2180 ) C2176_=_C2181( C2176 C2181 ) C2176_=_C2182( C2176 C2182 ) C2176_=_C2183( C2176 C2183 ) \nC2176_=_C2184( C2176 C2184 ) C2176_=_C2185( C2176 C2185 ) C2177_=_C2178( C2177 C2178 ) C2177_=_C2179( C2177 C2179 ) C2177_=_C2180( C2177 C2180 ) C2177_=_C2181( C2177 C2181 ) \nC2177_=_C2182( C2177 C2182 ) C2177_=_C2183( C2177 C2183 ) C2177_=_C2184( C2177 C2184 ) C2177_=_C2185( C2177 C2185 ) C2178_=_C2179( C2178 C2179 ) C2178_=_C2180( C2178 C2180 ) \nC2178_=_C2181( C2178 C2181 ) C2178_=_C2182( C2178 C2182 ) C2178_=_C2183( C2178 C2183 ) C2178_=_C2184( C2178 C2184 ) C2178_=_C2185( C2178 C2185 ) C2179_=_C2180( C2179 C2180 ) \nC2179_=_C2181( C2179 C2181 ) C2179_=_C2182( C2179 C2182 ) C2179_=_C2183( C2179 C2183 ) C2179_=_C2184( C2179 C2184 ) C2179_=_C2185( C2179 C2185 ) C2180_=_C2181( C2180 C2181 ) \nC2180_=_C2182( C2180 C2182 ) C2180_=_C2183( C2180 C2183 ) C2180_=_C2184( C2180 C2184 ) C2180_=_C2185( C2180 C2185 ) C2181_=_C2182( C2181 C2182 ) C2181_=_C2183( C2181 C2183 ) \nC2181_=_C2184( C2181 C2184 ) C2181_=_C2185( C2181 C2185 ) C2182_=_C2183( C2182 C2183 ) C2182_=_C2184( C2182 C2184 ) C2182_=_C2185( C2182 C2185 ) C2183_=_C2184( C2183 C2184 ) \nC2183_=_C2185( C2183 C2185 ) C2184_=_C2185( C2184 C2185 ) "];206-&gt;259[label="50: C398 C594 C754 C762 C933 \nC1094 C1100 C1330 C1331 C1332 C1334 \nC1335 C1336 C1337 C1338 C1339 C1340 \nC1341 C1342 C1343 C1344 C1345 C1346 \nC1347 C1348 C1349 C1350 C1351 C1352 \nC1356 C1404 C1473 C1590 C2024 C2170 \nC2171 C2172 C2173 C2174 C2175 C2176 \nC2177 C2178 C2179 C2180 C2181 C2182 \nC2183 C2184 C2185 \n617: C398_=_C762 ,C398_=_C933 ,C398_=_C1100 ,C398_=_C1356 ,C398_=_C1404 ,\nC398_=_C1473 ,C398_=_C1590 ,C398_=_C2024 ,C398_=_C2170 ,C398_=_C2171 ,C398_=_C2172 ,\nC398_=_C2173 ,C398_=_C2174 ,C398_=_C2175 ,C398_=_C2176 ,C398_=_C2177 ,C398_=_C2178 ,\nC398_=_C2179 ,C398_=_C2180 ,C398_=_C2181 ,C398_=_C2182 ,C398_=_C2183 ,C398_=_C2184 ,\nC398_=_C2185 ,C594_=_C754 ,C594_=_C1094 ,C594_=_C1330 ,C594_=_C1331 ,C594_=_C1332 ,\nC594_=_C1334 ,C594_=_C1335 ,C594_=_C1336 ,C594_=_C1337 ,C594_=_C1338 ,C594_=_C1339 ,\nC594_=_C1340 ,C594_=_C1341 ,C594_=_C1342 ,C594_=_C1343 ,C594_=_C1344 ,C594_=_C1345 ,\nC594_=_C1346 ,C594_=_C1347 ,C594_=_C1348 ,C594_=_C1349 ,C594_=_C1350 ,C594_=_C1351 ,\nC594_=_C1352 ,C754_=_C762 ,C754_=_C1094 ,C754_=_C1330 ,C754_=_C1331 ,C754_=_C1332 ,\nC754_=_C1334 ,C754_=_C1335 ,C754_=_C1336 ,C754_=_C1337 ,C754_=_C1338 ,C754_=_C1339 ,\nC754_=_C1340 ,C754_=_C1341 ,C754_=_C1342 ,C754_=_C1343 ,C754_=_C1344 ,C754_=_C1345 ,\nC754_=_C1346 ,C754_=_C1347 ,C754_=_C1348 ,C754_=_C1349 ,C754_=_C1350 ,C754_=_C1351 ,\nC754_=_C1352 ,C762_=_C933 ,C762_=_C1100 ,C762_=_C1356 ,C762_=_C1404 ,C762_=_C1473 ,\nC762_=_C1590 ,C762_=_C2024 ,C762_=_C2170 ,C762_=_C2171 ,C762_=_C2172 ,C762_=_C2173 ,\nC762_=_C2174 ,C762_=_C2175 ,C762_=_C2176 ,C762_=_C2177 ,C762_=_C2178 ,C762_=_C2179 ,\nC762_=_C2180 ,C762_=_C2181 ,C762_=_C2182 ,C762_=_C2183 ,C762_=_C2184 ,C762_=_C2185 ,\nC933_=_C1100 ,C933_=_C1356 ,C933_=_C1404 ,C933_=_C1473 ,C933_=_C1590 ,C933_=_C2024 ,\nC933_=_C2170 ,C933_=_C2171 ,C933_=_C2172 ,C933_=_C2173 ,C933_=_C2174 ,C933_=_C2175 ,\nC933_=_C2176 ,C933_=_C2177 ,C933_=_C2178 ,C933_=_C2179 ,C933_=_C2180 ,C933_=_C2181 ,\nC933_=_C2182 ,C933_=_C2183 ,C933_=_C2184 ,C933_=_C2185 ,C1094_=_C1100 ,C1094_=_C1330 ,\nC1094_=_C1331 ,C1094_=_C1332 ,C1094_=_C1334 ,C1094_=_C1335 ,C1094_=_C1336 ,C1094_=_C1337 ,\nC1094_=_C1338 ,C1094_=_C1339 ,C1094_=_C1340 ,C1094_=_C1341 ,C1094_=_C1342 ,C1094_=_C1343 ,\nC1094_=_C1344 ,C1094_=_C1345 ,C1094_=_C1346 ,C1094_=_C1347 ,C1094_=_C1348 ,C1094_=_C1349 ,\nC1094_=_C1350 ,C1094_=_C1351 ,C1094_=_C1352 ,C1100_=_C1356 ,C1100_=_C1404 ,C1100_=_C1473 ,\nC1100_=_C1590 ,C1100_=_C2024 ,C1100_=_C2170 ,C1100_=_C2171 ,C1100_=_C2172 ,C1100_=_C2173 ,\nC1100_=_C2174 ,C1100_=_C2175 ,C1100_=_C2176 ,C1100_=_C2177 ,C1100_=_C2178 ,C1100_=_C2179 ,\nC1100_=_C2180 ,C1100_=_C2181 ,C1100_=_C2182 ,C1100_=_C2183 ,C1100_=_C2184 ,C1100_=_C2185 ,\nC1330_=_C1331 ,C1330_=_C1332 ,C1330_=_C1334 ,C1330_=_C1335 ,C1330_=_C1336 ,C1330_=_C1337 ,\nC1330_=_C1338 ,C1330_=_C1339 ,C1330_=_C1340 ,C1330_=_C1341 ,C1330_=_C1342 ,C1330_=_C1343 ,\nC1330_=_C1344 ,C1330_=_C1345 ,C1330_=_C1346 ,C1330_=_C1347 ,C1330_=_C1348 ,C1330_=_C1349 ,\nC1330_=_C1350 ,C1330_=_C1351 ,C1330_=_C1352 ,C1330_=_C1356 ,C1331_=_C1332 ,C1331_=_C1334 ,\nC1331_=_C1335 ,C1331_=_C1336 ,C1331_=_C1337 ,C1331_=_C1338 ,C1331_=_C1339 ,C1331_=_C1340 ,\nC1331_=_C1341 ,C1331_=_C1342 ,C1331_=_C1343 ,C1331_=_C1344 ,C1331_=_C1345 ,C1331_=_C1346 ,\nC1331_=_C1347 ,C1331_=_C1348 ,C1331_=_C1349 ,C1331_=_C1350 ,C1331_=_C1351 ,C1331_=_C1352 ,\nC1332_=_C1334 ,C1332_=_C1335 ,C1332_=_C1336 ,C1332_=_C1337 ,C1332_=_C1338 ,C1332_=_C1339 ,\nC1332_=_C1340 ,C1332_=_C1341 ,C1332_=_C1342 ,C1332_=_C1343 ,C1332_=_C1344 ,C1332_=_C1345 ,\nC1332_=_C1346 ,C1332_=_C1347 ,C1332_=_C1348 ,C1332_=_C1349 ,C1332_=_C1350 ,C1332_=_C1351 ,\nC1332_=_C1352 ,C1332_=_C2024 ,C1334_=_C1335 ,C1334_=_C1336 ,C1334_=_C1337 ,C1334_=_C1338 ,\nC1334_=_C1339 ,C1334_=_C1340 ,C1334_=_C1341 ,C1334_=_C1342 ,C1334_=_C1343 ,C1334_=_C1344 ,\nC1334_=_C1345 ,C1334_=_C1346 ,C1334_=_C1347 ,C1334_=_C1348 ,C1334_=_C1349 ,C1334_=_C1350 ,\nC1334_=_C1351 ,C1334_=_C1352 ,C1334_=_C2170 ,C1335_=_C1336 ,C1335_=_C1337 ,C1335_=_C1338 ,\nC1335_=_C1339 ,C1335_=_C1340 ,C1335_=_C1341 ,C1335_=_C1342 ,C1335_=_C1343 ,C1335_=_C1344 ,\nC1335_=_C1345 ,C1335_=_C1346 ,C1335_=_C1347 ,C1335_=_C1348 ,C1335_=_C1349 ,C1335_=_C1350 ,\nC1335_=_C1351 ,C1335_=_C1352 ,C1335_=_C2171 ,C1336_=_C1337 ,C1336_=_C1338 ,C1336_=_C1339 ,\nC1336_=_C1340 ,C1336_=_C1341 ,C1336_=_C1342 ,C1336_=_C1343 ,C1336_=_C1344 ,C1336_=_C1345 ,\nC1336_=_C1346 ,C1336_=_C1347 ,C1336_=_C1348 ,C1336_=_C1349 ,C1336_=_C1350 ,C1336_=_C1351 ,\nC1336_=_C1352 ,C1337_=_C1338 ,C1337_=_C1339 ,C1337_=_C1340 ,C1337_=_C1341 ,C1337_=_C1342 ,\nC1337_=_C1343 ,C1337_=_C1344 ,C1337_=_C1345 ,C1337_=_C1346 ,C1337_=_C1347 ,C1337_=_C1348 ,\nC1337_=_C1349 ,C1337_=_C1350 ,C1337_=_C1351 ,C1337_=_C1352 ,C1337_=_C2172 ,C1338_=_C1339 ,\nC1338_=_C1340 ,C1338_=_C1341 ,C1338_=_C1342 ,C1338_=_C1343 ,C1338_=_C1344 ,C1338_=_C1345 ,\nC1338_=_C1346 ,C1338_=_C1347 ,C1338_=_C1348 ,C1338_=_C1349 ,C1338_=_C1350 ,C1338_=_C1351 ,\nC1338_=_C1352 ,C1338_=_C2174 ,C1339_=_C1340 ,C1339_=_C1341 ,C1339_=_C1342 ,C1339_=_C1343 ,\nC1339_=_C1344 ,C1339_=_C1345 ,C1339_=_C1346 ,C1339_=_C1347 ,C1339_=_C1348 ,C1339_=_C1349 ,\nC1339_=_C1350 ,C1339_=_C1351 ,C1339_=_C1352 ,C1339_=_C2175 ,C1340_=_C1341 ,C1340_=_C1342 ,\nC1340_=_C1343 ,C1340_=_C1344 ,C1340_=_C1345 ,C1340_=_C1346 ,C1340_=_C1347 ,C1340_=_C1348 ,\nC1340_=_C1349 ,C1340_=_C1350 ,C1340_=_C1351 ,C1340_=_C1352 ,C1340_=_C2176 ,C1341_=_C1342 ,\nC1341_=_C1343 ,C1341_=_C1344 ,C1341_=_C1345 ,C1341_=_C1346 ,C1341_=_C1347 ,C1341_=_C1348 ,\nC1341_=_C1349 ,C1341_=_C1350 ,C1341_=_C1351 ,C1341_=_C1352 ,C1341_=_C2177 ,C1342_=_C1343 ,\nC1342_=_C1344 ,C1342_=_C1345 ,C1342_=_C1346 ,C1342_=_C1347 ,C1342_=_C1348 ,C1342_=_C1349 ,\nC1342_=_C1350 ,C1342_=_C1351 ,C1342_=_C1352 ,C1343_=_C1344 ,C1343_=_C1345 ,C1343_=_C1346 ,\nC1343_=_C1347 ,C1343_=_C1348 ,C1343_=_C1349 ,C1343_=_C1350 ,C1343_=_C1351 ,C1343_=_C1352 ,\nC1343_=_C2179 ,C1344_=_C1345 ,C1344_=_C1346 ,C1344_=_C1347</w:t>
      </w:r>
    </w:p>
    <w:p>
      <w:pPr>
        <w:pStyle w:val="PreformattedText"/>
        <w:bidi w:val="0"/>
        <w:spacing w:before="0" w:after="0"/>
        <w:jc w:val="left"/>
        <w:rPr/>
      </w:pPr>
      <w:r>
        <w:rPr/>
        <w:t xml:space="preserve"> </w:t>
      </w:r>
      <w:r>
        <w:rPr/>
        <w:t>,C1344_=_C1348 ,C1344_=_C1349 ,\nC1344_=_C1350 ,C1344_=_C1351 ,C1344_=_C1352 ,C1344_=_C2180 ,C1345_=_C1346 ,C1345_=_C1347 ,\nC1345_=_C1348 ,C1345_=_C1349 ,C1345_=_C1350 ,C1345_=_C1351 ,C1345_=_C1352 ,C1345_=_C2181 ,\nC1346_=_C1347 ,C1346_=_C1348 ,C1346_=_C1349 ,C1346_=_C1350 ,C1346_=_C1351 ,C1346_=_C1352 ,\nC1346_=_C2182 ,C1347_=_C1348 ,C1347_=_C1349 ,C1347_=_C1350 ,C1347_=_C1351 ,C1347_=_C1352 ,\nC1348_=_C1349 ,C1348_=_C1350 ,C1348_=_C1351 ,C1348_=_C1352 ,C1348_=_C2183 ,C1349_=_C1350 ,\nC1349_=_C1351 ,C1349_=_C1352 ,C1350_=_C1351 ,C1350_=_C1352 ,C1350_=_C2185 ,C1351_=_C1352 ,\nC1356_=_C1404 ,C1356_=_C1473 ,C1356_=_C1590 ,C1356_=_C2024 ,C1356_=_C2170 ,C1356_=_C2171 ,\nC1356_=_C2172 ,C1356_=_C2173 ,C1356_=_C2174 ,C1356_=_C2175 ,C1356_=_C2176 ,C1356_=_C2177 ,\nC1356_=_C2178 ,C1356_=_C2179 ,C1356_=_C2180 ,C1356_=_C2181 ,C1356_=_C2182 ,C1356_=_C2183 ,\nC1356_=_C2184 ,C1356_=_C2185 ,C1404_=_C1473 ,C1404_=_C1590 ,C1404_=_C2024 ,C1404_=_C2170 ,\nC1404_=_C2171 ,C1404_=_C2172 ,C1404_=_C2173 ,C1404_=_C2174 ,C1404_=_C2175 ,C1404_=_C2176 ,\nC1404_=_C2177 ,C1404_=_C2178 ,C1404_=_C2179 ,C1404_=_C2180 ,C1404_=_C2181 ,C1404_=_C2182 ,\nC1404_=_C2183 ,C1404_=_C2184 ,C1404_=_C2185 ,C1473_=_C1590 ,C1473_=_C2024 ,C1473_=_C2170 ,\nC1473_=_C2171 ,C1473_=_C2172 ,C1473_=_C2173 ,C1473_=_C2174 ,C1473_=_C2175 ,C1473_=_C2176 ,\nC1473_=_C2177 ,C1473_=_C2178 ,C1473_=_C2179 ,C1473_=_C2180 ,C1473_=_C2181 ,C1473_=_C2182 ,\nC1473_=_C2183 ,C1473_=_C2184 ,C1473_=_C2185 ,C1590_=_C2024 ,C1590_=_C2170 ,C1590_=_C2171 ,\nC1590_=_C2172 ,C1590_=_C2173 ,C1590_=_C2174 ,C1590_=_C2175 ,C1590_=_C2176 ,C1590_=_C2177 ,\nC1590_=_C2178 ,C1590_=_C2179 ,C1590_=_C2180 ,C1590_=_C2181 ,C1590_=_C2182 ,C1590_=_C2183 ,\nC1590_=_C2184 ,C1590_=_C2185 ,C2024_=_C2170 ,C2024_=_C2171 ,C2024_=_C2172 ,C2024_=_C2173 ,\nC2024_=_C2174 ,C2024_=_C2175 ,C2024_=_C2176 ,C2024_=_C2177 ,C2024_=_C2178 ,C2024_=_C2179 ,\nC2024_=_C2180 ,C2024_=_C2181 ,C2024_=_C2182 ,C2024_=_C2183 ,C2024_=_C2184 ,C2024_=_C2185 ,\nC2170_=_C2171 ,C2170_=_C2172 ,C2170_=_C2173 ,C2170_=_C2174 ,C2170_=_C2175 ,C2170_=_C2176 ,\nC2170_=_C2177 ,C2170_=_C2178 ,C2170_=_C2179 ,C2170_=_C2180 ,C2170_=_C2181 ,C2170_=_C2182 ,\nC2170_=_C2183 ,C2170_=_C2184 ,C2170_=_C2185 ,C2171_=_C2172 ,C2171_=_C2173 ,C2171_=_C2174 ,\nC2171_=_C2175 ,C2171_=_C2176 ,C2171_=_C2177 ,C2171_=_C2178 ,C2171_=_C2179 ,C2171_=_C2180 ,\nC2171_=_C2181 ,C2171_=_C2182 ,C2171_=_C2183 ,C2171_=_C2184 ,C2171_=_C2185 ,C2172_=_C2173 ,\nC2172_=_C2174 ,C2172_=_C2175 ,C2172_=_C2176 ,C2172_=_C2177 ,C2172_=_C2178 ,C2172_=_C2179 ,\nC2172_=_C2180 ,C2172_=_C2181 ,C2172_=_C2182 ,C2172_=_C2183 ,C2172_=_C2184 ,C2172_=_C2185 ,\nC2173_=_C2174 ,C2173_=_C2175 ,C2173_=_C2176 ,C2173_=_C2177 ,C2173_=_C2178 ,C2173_=_C2179 ,\nC2173_=_C2180 ,C2173_=_C2181 ,C2173_=_C2182 ,C2173_=_C2183 ,C2173_=_C2184 ,C2173_=_C2185 ,\nC2174_=_C2175 ,C2174_=_C2176 ,C2174_=_C2177 ,C2174_=_C2178 ,C2174_=_C2179 ,C2174_=_C2180 ,\nC2174_=_C2181 ,C2174_=_C2182 ,C2174_=_C2183 ,C2174_=_C2184 ,C2174_=_C2185 ,C2175_=_C2176 ,\nC2175_=_C2177 ,C2175_=_C2178 ,C2175_=_C2179 ,C2175_=_C2180 ,C2175_=_C2181 ,C2175_=_C2182 ,\nC2175_=_C2183 ,C2175_=_C2184 ,C2175_=_C2185 ,C2176_=_C2177 ,C2176_=_C2178 ,C2176_=_C2179 ,\nC2176_=_C2180 ,C2176_=_C2181 ,C2176_=_C2182 ,C2176_=_C2183 ,C2176_=_C2184 ,C2176_=_C2185 ,\nC2177_=_C2178 ,C2177_=_C2179 ,C2177_=_C2180 ,C2177_=_C2181 ,C2177_=_C2182 ,C2177_=_C2183 ,\nC2177_=_C2184 ,C2177_=_C2185 ,C2178_=_C2179 ,C2178_=_C2180 ,C2178_=_C2181 ,C2178_=_C2182 ,\nC2178_=_C2183 ,C2178_=_C2184 ,C2178_=_C2185 ,C2179_=_C2180 ,C2179_=_C2181 ,C2179_=_C2182 ,\nC2179_=_C2183 ,C2179_=_C2184 ,C2179_=_C2185 ,C2180_=_C2181 ,C2180_=_C2182 ,C2180_=_C2183 ,\nC2180_=_C2184 ,C2180_=_C2185 ,C2181_=_C2182 ,C2181_=_C2183 ,C2181_=_C2184 ,C2181_=_C2185 ,\nC2182_=_C2183 ,C2182_=_C2184 ,C2182_=_C2185 ,C2183_=_C2184 ,C2183_=_C2185 ,C2184_=_C2185 ,"];260[shape=box, label="id:260 level: 7\n53: C421 C425 C707 C836 C892 \nC1011 C1101 C1106 C1163 C1335 C1339 \nC1359 C1365 C1808 C2118 C2133 C2171 \nC2175 C2307 C2428 C2429 C2430 C2431 \nC2432 C2433 C2434 C2435 C2436 C2437 \nC2438 C2439 C2440 C2441 C2442 C2443 \nC2444 C2445 C2805 C3131 C3156 C3532 \nC3543 C3544 C3545 C3546 C3547 C3548 \nC3549 C3550 C3551 C3552 C3553 C3554 \n713: C421_=_C425( C421 C425 ) C421_=_C836( C421 C836 ) C421_=_C1101( C421 C1101 ) C421_=_C1163( C421 C1163 ) C421_=_C1335( C421 C1335 ) \nC421_=_C1359( C421 C1359 ) C421_=_C1808( C421 C1808 ) C421_=_C2133( C421 C2133 ) C421_=_C2171( C421 C2171 ) C421_=_C2428( C421 C2428 ) C421_=_C2429( C421 C2429 ) \nC421_=_C2430( C421 C2430 ) C421_=_C2431( C421 C2431 ) C421_=_C2432( C421 C2432 ) C421_=_C2433( C421 C2433 ) C421_=_C2434( C421 C2434 ) C421_=_C2435( C421 C2435 ) \nC421_=_C2436( C421 C2436 ) C421_=_C2437( C421 C2437 ) C421_=_C2438( C421 C2438 ) C421_=_C2439( C421 C2439 ) C421_=_C2440( C421 C2440 ) C421_=_C2441( C421 C2441 ) \nC421_=_C2442( C421 C2442 ) C421_=_C2443( C421 C2443 ) C421_=_C2444( C421 C2444 ) C421_=_C2445( C421 C2445 ) C425_=_C707( C425 C707 ) C425_=_C892( C425 C892 ) \nC425_=_C1011( C425 C1011 ) C425_=_C1106( C425 C1106 ) C425_=_C1339( C425 C1339 ) C425_=_C1365( C425 C1365 ) C425_=_C2118( C425 C2118 ) C425_=_C2175( C425 C2175 ) \nC425_=_C2307( C425 C2307 ) C425_=_C2431( C425 C2431 ) C425_=_C2805( C425 C2805 ) C425_=_C3131( C425 C3131 ) C425_=_C3156( C425 C3156 ) C425_=_C3532( C425 C3532 ) \nC425_=_C3543( C425 C3543 ) C425_=_C3544( C425 C3544 ) C425_=_C3545( C425 C3545 ) C425_=_C3546( C425 C3546 ) C425_=_C3547( C425 C3547 ) C425_=_C3548( C425 C3548 ) \nC425_=_C3549( C425 C3549 ) C425_=_C3550( C425 C3550 ) C425_=_C3551( C425 C3551 ) C425_=_C3552( C425 C3552 ) C425_=_C3553( C425 C3553 ) C425_=_C3554( C425 C3554 ) \nC707_=_C892( C707 C892 ) C707_=_C1011( C707 C1011 ) C707_=_C1106( C707 C1106 ) C707_=_C1339( C707 C1339 ) C707_=_C1365( C707 C1365 ) C707_=_C2118( C707 C2118 ) \nC707_=_C2175( C707 C2175 ) C707_=_C2307( C707 C2307 ) C707_=_C2431( C707 C2431 ) C707_=_C2805( C707 C2805 ) C707_=_C3131( C707 C3131 ) C707_=_C3156( C707 C3156 ) \nC707_=_C3532( C707 C3532 ) C707_=_C3543( C707 C3543 ) C707_=_C3544( C707 C3544 ) C707_=_C3545( C707 C3545 ) C707_=_C3546( C707 C3546 ) C707_=_C3547( C707 C3547 ) \nC707_=_C3548( C707 C3548 ) C707_=_C3549( C707 C3549 ) C707_=_C3550( C707 C3550 ) C707_=_C3551( C707 C3551 ) C707_=_C3552( C707 C3552 ) C707_=_C3553( C707 C3553 ) \nC707_=_C3554( C707 C3554 ) C836_=_C1101( C836 C1101 ) C836_=_C1163( C836 C1163 ) C836_=_C1335( C836 C1335 ) C836_=_C1359( C836 C1359 ) C836_=_C1808( C836 C1808 ) \nC836_=_C2133( C836 C2133 ) C836_=_C2171( C836 C2171 ) C836_=_C2428( C836 C2428 ) C836_=_C2429( C836 C2429 ) C836_=_C2430( C836 C2430 ) C836_=_C2431( C836 C2431 ) \nC836_=_C2432( C836 C2432 ) C836_=_C2433( C836 C2433 ) C836_=_C2434( C836 C2434 ) C836_=_C2435( C836 C2435 ) C836_=_C2436( C836 C2436 ) C836_=_C2437( C836 C2437 ) \nC836_=_C2438( C836 C2438 ) C836_=_C2439( C836 C2439 ) C836_=_C2440( C836 C2440 ) C836_=_C2441( C836 C2441 ) C836_=_C2442( C836 C2442 ) C836_=_C2443( C836 C2443 ) \nC836_=_C2444( C836 C2444 ) C836_=_C2445( C836 C2445 ) C892_=_C1011( C892 C1011 ) C892_=_C1106( C892 C1106 ) C892_=_C1339( C892 C1339 ) C892_=_C1365( C892 C1365 ) \nC892_=_C2118( C892 C2118 ) C892_=_C2175( C892 C2175 ) C892_=_C2307( C892 C2307 ) C892_=_C2431( C892 C2431 ) C892_=_C2805( C892 C2805 ) C892_=_C3131( C892 C3131 ) \nC892_=_C3156( C892 C3156 ) C892_=_C3532( C892 C3532 ) C892_=_C3543( C892 C3543 ) C892_=_C3544( C892 C3544 ) C892_=_C3545( C892 C3545 ) C892_=_C3546( C892 C3546 ) \nC892_=_C3547( C892 C3547 ) C892_=_C3548( C892 C3548 ) C892_=_C3549( C892 C3549 ) C892_=_C3550( C892 C3550 ) C892_=_C3551( C892 C3551 ) C892_=_C3552( C892 C3552 ) \nC892_=_C3553( C892 C3553 ) C892_=_C3554( C892 C3554 ) C1011_=_C1106( C1011 C1106 ) C1011_=_C1339( C1011 C1339 ) C1011_=_C1365( C1011 C1365 ) C1011_=_C2118( C1011 C2118 ) \nC1011_=_C2175( C1011 C2175 ) C1011_=_C2307( C1011 C2307 ) C1011_=_C2431( C1011 C2431 ) C1011_=_C2805( C1011 C2805 ) C1011_=_C3131( C1011 C3131 ) C1011_=_C3156( C1011 C3156 ) \nC1011_=_C3532( C1011 C3532 ) C1011_=_C3543( C1011 C3543 ) C1011_=_C3544( C1011 C3544 ) C1011_=_C3545( C1011 C3545 ) C1011_=_C3546( C1011 C3546 ) C1011_=_C3547( C1011 C3547 ) \nC1011_=_C3548( C1011 C3548 ) C1011_=_C3549( C1011 C3549 ) C1011_=_C3550( C1011 C3550 ) C1011_=_C3551( C1011 C3551 ) C1011_=_C3552( C1011 C3552 ) C1011_=_C3553( C1011 C3553 ) \nC1011_=_C3554( C1011 C3554 ) C1101_=_C1106( C1101 C1106 ) C1101_=_C1163( C1101 C1163 ) C1101_=_C1335( C1101 C1335 ) C1101_=_C1359( C1101 C1359 ) C1101_=_C1808( C1101 C1808 ) \nC1101_=_C2133( C1101 C2133 ) C1101_=_C2171( C1101 C2171 ) C1101_=_C2428( C1101 C2428 ) C1101_=_C2429( C1101 C2429 ) C1101_=_C2430( C1101 C2430 ) C1101_=_C2431( C1101 C2431 ) \nC1101_=_C2432( C1101 C2432 ) C1101_=_C2433( C1101 C2433 ) C1101_=_C2434( C1101 C2434 ) C1101_=_C2435( C1101 C2435 ) C1101_=_C2436( C1101 C2436 ) C1101_=_C2437( C1101 C2437 ) \nC1101_=_C2438( C1101 C2438 ) C1101_=_C2439( C1101 C2439 ) C1101_=_C2440( C1101 C2440 ) C1101_=_C2441( C1101 C2441 ) C1101_=_C2442( C1101 C2442 ) C1101_=_C2443( C1101 C2443 ) \nC1101_=_C2444( C1101 C2444 ) C1101_=_C2445( C1101 C2445 ) C1106_=_C1339( C1106 C1339 ) C1106_=_C1365( C1106 C1365 ) C1106_=_C2118( C1106 C2118 ) C1106_=_C2175( C1106 C2175 ) \nC1106_=_C2307( C1106 C2307 ) C1106_=_C2431( C1106 C2431 ) C1106_=_C2805( C1106 C2805 ) C1106_=_C3131( C1106 C3131 ) C1106_=_C3156( C1106 C3156 ) C1106_=_C3532( C1106 C3532 ) \nC1106_=_C3543( C1106 C3543 ) C1106_=_C3544( C1106 C3544 ) C1106_=_C3545( C1106 C3545 ) C1106_=_C3546( C1106 C3546 ) C1106_=_C3547( C1106 C3547 ) C1106_=_C3548( C1106 C3548 ) \nC1106_=_C3549( C1106 C3549 ) C1106_=_C3550( C1106 C3550 ) C1106_=_C3551( C1106 C3551 ) C1106_=_C3552( C1106 C3552 ) C1106_=_C3553( C1106 C3553 ) C1106_=_C3554( C1106 C3554 ) \nC1163_=_C1335( C1163 C1335 ) C1163_=_C1359( C1163 C1359 ) C1163_=_C1808( C1163 C1808 ) C1163_=_C2133( C1163 C2133 ) C1163_=_C2171( C1163 C2171 ) C1163_=_C2428( C1163 C2428 ) \nC1163_=_C2429( C1163 C2429</w:t>
      </w:r>
    </w:p>
    <w:p>
      <w:pPr>
        <w:pStyle w:val="PreformattedText"/>
        <w:bidi w:val="0"/>
        <w:spacing w:before="0" w:after="0"/>
        <w:jc w:val="left"/>
        <w:rPr/>
      </w:pPr>
      <w:r>
        <w:rPr/>
        <w:t xml:space="preserve"> </w:t>
      </w:r>
      <w:r>
        <w:rPr/>
        <w:t>) C1163_=_C2430( C1163 C2430 ) C1163_=_C2431( C1163 C2431 ) C1163_=_C2432( C1163 C2432 ) C1163_=_C2433( C1163 C2433 ) C1163_=_C2434( C1163 C2434 ) \nC1163_=_C2435( C1163 C2435 ) C1163_=_C2436( C1163 C2436 ) C1163_=_C2437( C1163 C2437 ) C1163_=_C2438( C1163 C2438 ) C1163_=_C2439( C1163 C2439 ) C1163_=_C2440( C1163 C2440 ) \nC1163_=_C2441( C1163 C2441 ) C1163_=_C2442( C1163 C2442 ) C1163_=_C2443( C1163 C2443 ) C1163_=_C2444( C1163 C2444 ) C1163_=_C2445( C1163 C2445 ) C1335_=_C1339( C1335 C1339 ) \nC1335_=_C1359( C1335 C1359 ) C1335_=_C1808( C1335 C1808 ) C1335_=_C2133( C1335 C2133 ) C1335_=_C2171( C1335 C2171 ) C1335_=_C2428( C1335 C2428 ) C1335_=_C2429( C1335 C2429 ) \nC1335_=_C2430( C1335 C2430 ) C1335_=_C2431( C1335 C2431 ) C1335_=_C2432( C1335 C2432 ) C1335_=_C2433( C1335 C2433 ) C1335_=_C2434( C1335 C2434 ) C1335_=_C2435( C1335 C2435 ) \nC1335_=_C2436( C1335 C2436 ) C1335_=_C2437( C1335 C2437 ) C1335_=_C2438( C1335 C2438 ) C1335_=_C2439( C1335 C2439 ) C1335_=_C2440( C1335 C2440 ) C1335_=_C2441( C1335 C2441 ) \nC1335_=_C2442( C1335 C2442 ) C1335_=_C2443( C1335 C2443 ) C1335_=_C2444( C1335 C2444 ) C1335_=_C2445( C1335 C2445 ) C1339_=_C1365( C1339 C1365 ) C1339_=_C2118( C1339 C2118 ) \nC1339_=_C2175( C1339 C2175 ) C1339_=_C2307( C1339 C2307 ) C1339_=_C2431( C1339 C2431 ) C1339_=_C2805( C1339 C2805 ) C1339_=_C3131( C1339 C3131 ) C1339_=_C3156( C1339 C3156 ) \nC1339_=_C3532( C1339 C3532 ) C1339_=_C3543( C1339 C3543 ) C1339_=_C3544( C1339 C3544 ) C1339_=_C3545( C1339 C3545 ) C1339_=_C3546( C1339 C3546 ) C1339_=_C3547( C1339 C3547 ) \nC1339_=_C3548( C1339 C3548 ) C1339_=_C3549( C1339 C3549 ) C1339_=_C3550( C1339 C3550 ) C1339_=_C3551( C1339 C3551 ) C1339_=_C3552( C1339 C3552 ) C1339_=_C3553( C1339 C3553 ) \nC1339_=_C3554( C1339 C3554 ) C1359_=_C1365( C1359 C1365 ) C1359_=_C1808( C1359 C1808 ) C1359_=_C2133( C1359 C2133 ) C1359_=_C2171( C1359 C2171 ) C1359_=_C2428( C1359 C2428 ) \nC1359_=_C2429( C1359 C2429 ) C1359_=_C2430( C1359 C2430 ) C1359_=_C2431( C1359 C2431 ) C1359_=_C2432( C1359 C2432 ) C1359_=_C2433( C1359 C2433 ) C1359_=_C2434( C1359 C2434 ) \nC1359_=_C2435( C1359 C2435 ) C1359_=_C2436( C1359 C2436 ) C1359_=_C2437( C1359 C2437 ) C1359_=_C2438( C1359 C2438 ) C1359_=_C2439( C1359 C2439 ) C1359_=_C2440( C1359 C2440 ) \nC1359_=_C2441( C1359 C2441 ) C1359_=_C2442( C1359 C2442 ) C1359_=_C2443( C1359 C2443 ) C1359_=_C2444( C1359 C2444 ) C1359_=_C2445( C1359 C2445 ) C1365_=_C2118( C1365 C2118 ) \nC1365_=_C2175( C1365 C2175 ) C1365_=_C2307( C1365 C2307 ) C1365_=_C2431( C1365 C2431 ) C1365_=_C2805( C1365 C2805 ) C1365_=_C3131( C1365 C3131 ) C1365_=_C3156( C1365 C3156 ) \nC1365_=_C3532( C1365 C3532 ) C1365_=_C3543( C1365 C3543 ) C1365_=_C3544( C1365 C3544 ) C1365_=_C3545( C1365 C3545 ) C1365_=_C3546( C1365 C3546 ) C1365_=_C3547( C1365 C3547 ) \nC1365_=_C3548( C1365 C3548 ) C1365_=_C3549( C1365 C3549 ) C1365_=_C3550( C1365 C3550 ) C1365_=_C3551( C1365 C3551 ) C1365_=_C3552( C1365 C3552 ) C1365_=_C3553( C1365 C3553 ) \nC1365_=_C3554( C1365 C3554 ) C1808_=_C2133( C1808 C2133 ) C1808_=_C2171( C1808 C2171 ) C1808_=_C2428( C1808 C2428 ) C1808_=_C2429( C1808 C2429 ) C1808_=_C2430( C1808 C2430 ) \nC1808_=_C2431( C1808 C2431 ) C1808_=_C2432( C1808 C2432 ) C1808_=_C2433( C1808 C2433 ) C1808_=_C2434( C1808 C2434 ) C1808_=_C2435( C1808 C2435 ) C1808_=_C2436( C1808 C2436 ) \nC1808_=_C2437( C1808 C2437 ) C1808_=_C2438( C1808 C2438 ) C1808_=_C2439( C1808 C2439 ) C1808_=_C2440( C1808 C2440 ) C1808_=_C2441( C1808 C2441 ) C1808_=_C2442( C1808 C2442 ) \nC1808_=_C2443( C1808 C2443 ) C1808_=_C2444( C1808 C2444 ) C1808_=_C2445( C1808 C2445 ) C2118_=_C2175( C2118 C2175 ) C2118_=_C2307( C2118 C2307 ) C2118_=_C2431( C2118 C2431 ) \nC2118_=_C2805( C2118 C2805 ) C2118_=_C3131( C2118 C3131 ) C2118_=_C3156( C2118 C3156 ) C2118_=_C3532( C2118 C3532 ) C2118_=_C3543( C2118 C3543 ) C2118_=_C3544( C2118 C3544 ) \nC2118_=_C3545( C2118 C3545 ) C2118_=_C3546( C2118 C3546 ) C2118_=_C3547( C2118 C3547 ) C2118_=_C3548( C2118 C3548 ) C2118_=_C3549( C2118 C3549 ) C2118_=_C3550( C2118 C3550 ) \nC2118_=_C3551( C2118 C3551 ) C2118_=_C3552( C2118 C3552 ) C2118_=_C3553( C2118 C3553 ) C2118_=_C3554( C2118 C3554 ) C2133_=_C2171( C2133 C2171 ) C2133_=_C2428( C2133 C2428 ) \nC2133_=_C2429( C2133 C2429 ) C2133_=_C2430( C2133 C2430 ) C2133_=_C2431( C2133 C2431 ) C2133_=_C2432( C2133 C2432 ) C2133_=_C2433( C2133 C2433 ) C2133_=_C2434( C2133 C2434 ) \nC2133_=_C2435( C2133 C2435 ) C2133_=_C2436( C2133 C2436 ) C2133_=_C2437( C2133 C2437 ) C2133_=_C2438( C2133 C2438 ) C2133_=_C2439( C2133 C2439 ) C2133_=_C2440( C2133 C2440 ) \nC2133_=_C2441( C2133 C2441 ) C2133_=_C2442( C2133 C2442 ) C2133_=_C2443( C2133 C2443 ) C2133_=_C2444( C2133 C2444 ) C2133_=_C2445( C2133 C2445 ) C2171_=_C2175( C2171 C2175 ) \nC2171_=_C2428( C2171 C2428 ) C2171_=_C2429( C2171 C2429 ) C2171_=_C2430( C2171 C2430 ) C2171_=_C2431( C2171 C2431 ) C2171_=_C2432( C2171 C2432 ) C2171_=_C2433( C2171 C2433 ) \nC2171_=_C2434( C2171 C2434 ) C2171_=_C2435( C2171 C2435 ) C2171_=_C2436( C2171 C2436 ) C2171_=_C2437( C2171 C2437 ) C2171_=_C2438( C2171 C2438 ) C2171_=_C2439( C2171 C2439 ) \nC2171_=_C2440( C2171 C2440 ) C2171_=_C2441( C2171 C2441 ) C2171_=_C2442( C2171 C2442 ) C2171_=_C2443( C2171 C2443 ) C2171_=_C2444( C2171 C2444 ) C2171_=_C2445( C2171 C2445 ) \nC2175_=_C2307( C2175 C2307 ) C2175_=_C2431( C2175 C2431 ) C2175_=_C2805( C2175 C2805 ) C2175_=_C3131( C2175 C3131 ) C2175_=_C3156( C2175 C3156 ) C2175_=_C3532( C2175 C3532 ) \nC2175_=_C3543( C2175 C3543 ) C2175_=_C3544( C2175 C3544 ) C2175_=_C3545( C2175 C3545 ) C2175_=_C3546( C2175 C3546 ) C2175_=_C3547( C2175 C3547 ) C2175_=_C3548( C2175 C3548 ) \nC2175_=_C3549( C2175 C3549 ) C2175_=_C3550( C2175 C3550 ) C2175_=_C3551( C2175 C3551 ) C2175_=_C3552( C2175 C3552 ) C2175_=_C3553( C2175 C3553 ) C2175_=_C3554( C2175 C3554 ) \nC2307_=_C2431( C2307 C2431 ) C2307_=_C2805( C2307 C2805 ) C2307_=_C3131( C2307 C3131 ) C2307_=_C3156( C2307 C3156 ) C2307_=_C3532( C2307 C3532 ) C2307_=_C3543( C2307 C3543 ) \nC2307_=_C3544( C2307 C3544 ) C2307_=_C3545( C2307 C3545 ) C2307_=_C3546( C2307 C3546 ) C2307_=_C3547( C2307 C3547 ) C2307_=_C3548( C2307 C3548 ) C2307_=_C3549( C2307 C3549 ) \nC2307_=_C3550( C2307 C3550 ) C2307_=_C3551( C2307 C3551 ) C2307_=_C3552( C2307 C3552 ) C2307_=_C3553( C2307 C3553 ) C2307_=_C3554( C2307 C3554 ) C2428_=_C2429( C2428 C2429 ) \nC2428_=_C2430( C2428 C2430 ) C2428_=_C2431( C2428 C2431 ) C2428_=_C2432( C2428 C2432 ) C2428_=_C2433( C2428 C2433 ) C2428_=_C2434( C2428 C2434 ) C2428_=_C2435( C2428 C2435 ) \nC2428_=_C2436( C2428 C2436 ) C2428_=_C2437( C2428 C2437 ) C2428_=_C2438( C2428 C2438 ) C2428_=_C2439( C2428 C2439 ) C2428_=_C2440( C2428 C2440 ) C2428_=_C2441( C2428 C2441 ) \nC2428_=_C2442( C2428 C2442 ) C2428_=_C2443( C2428 C2443 ) C2428_=_C2444( C2428 C2444 ) C2428_=_C2445( C2428 C2445 ) C2429_=_C2430( C2429 C2430 ) C2429_=_C2431( C2429 C2431 ) \nC2429_=_C2432( C2429 C2432 ) C2429_=_C2433( C2429 C2433 ) C2429_=_C2434( C2429 C2434 ) C2429_=_C2435( C2429 C2435 ) C2429_=_C2436( C2429 C2436 ) C2429_=_C2437( C2429 C2437 ) \nC2429_=_C2438( C2429 C2438 ) C2429_=_C2439( C2429 C2439 ) C2429_=_C2440( C2429 C2440 ) C2429_=_C2441( C2429 C2441 ) C2429_=_C2442( C2429 C2442 ) C2429_=_C2443( C2429 C2443 ) \nC2429_=_C2444( C2429 C2444 ) C2429_=_C2445( C2429 C2445 ) C2430_=_C2431( C2430 C2431 ) C2430_=_C2432( C2430 C2432 ) C2430_=_C2433( C2430 C2433 ) C2430_=_C2434( C2430 C2434 ) \nC2430_=_C2435( C2430 C2435 ) C2430_=_C2436( C2430 C2436 ) C2430_=_C2437( C2430 C2437 ) C2430_=_C2438( C2430 C2438 ) C2430_=_C2439( C2430 C2439 ) C2430_=_C2440( C2430 C2440 ) \nC2430_=_C2441( C2430 C2441 ) C2430_=_C2442( C2430 C2442 ) C2430_=_C2443( C2430 C2443 ) C2430_=_C2444( C2430 C2444 ) C2430_=_C2445( C2430 C2445 ) C2430_=_C3532( C2430 C3532 ) \nC2431_=_C2432( C2431 C2432 ) C2431_=_C2433( C2431 C2433 ) C2431_=_C2434( C2431 C2434 ) C2431_=_C2435( C2431 C2435 ) C2431_=_C2436( C2431 C2436 ) C2431_=_C2437( C2431 C2437 ) \nC2431_=_C2438( C2431 C2438 ) C2431_=_C2439( C2431 C2439 ) C2431_=_C2440( C2431 C2440 ) C2431_=_C2441( C2431 C2441 ) C2431_=_C2442( C2431 C2442 ) C2431_=_C2443( C2431 C2443 ) \nC2431_=_C2444( C2431 C2444 ) C2431_=_C2445( C2431 C2445 ) C2431_=_C2805( C2431 C2805 ) C2431_=_C3131( C2431 C3131 ) C2431_=_C3156( C2431 C3156 ) C2431_=_C3532( C2431 C3532 ) \nC2431_=_C3543( C2431 C3543 ) C2431_=_C3544( C2431 C3544 ) C2431_=_C3545( C2431 C3545 ) C2431_=_C3546( C2431 C3546 ) C2431_=_C3547( C2431 C3547 ) C2431_=_C3548( C2431 C3548 ) \nC2431_=_C3549( C2431 C3549 ) C2431_=_C3550( C2431 C3550 ) C2431_=_C3551( C2431 C3551 ) C2431_=_C3552( C2431 C3552 ) C2431_=_C3553( C2431 C3553 ) C2431_=_C3554( C2431 C3554 ) \nC2432_=_C2433( C2432 C2433 ) C2432_=_C2434( C2432 C2434 ) C2432_=_C2435( C2432 C2435 ) C2432_=_C2436( C2432 C2436 ) C2432_=_C2437( C2432 C2437 ) C2432_=_C2438( C2432 C2438 ) \nC2432_=_C2439( C2432 C2439 ) C2432_=_C2440( C2432 C2440 ) C2432_=_C2441( C2432 C2441 ) C2432_=_C2442( C2432 C2442 ) C2432_=_C2443( C2432 C2443 ) C2432_=_C2444( C2432 C2444 ) \nC2432_=_C2445( C2432 C2445 ) C2432_=_C3543( C2432 C3543 ) C2433_=_C2434( C2433 C2434 ) C2433_=_C2435( C2433 C2435 ) C2433_=_C2436( C2433 C2436 ) C2433_=_C2437( C2433 C2437 ) \nC2433_=_C2438( C2433 C2438 ) C2433_=_C2439( C2433 C2439 ) C2433_=_C2440( C2433 C2440 ) C2433_=_C2441( C2433 C2441 ) C2433_=_C2442( C2433 C2442 ) C2433_=_C2443( C2433 C2443 ) \nC2433_=_C2444( C2433 C2444 ) C2433_=_C2445( C2433 C2445 ) C2433_=_C3544( C2433 C3544 ) C2434_=_C2435( C2434 C2435 ) C2434_=_C2436( C2434 C2436 ) C2434_=_C2437( C2434 C2437 ) \nC2434_=_C2438( C2434 C2438 ) C2434_=_C2439( C2434 C2439 ) C2434_=_C2440( C2434 C2440 ) C2434_=_C2441( C2434 C2441 ) C2434_=_C2442( C2434 C2442 ) C2434_=_C2443( C2434 C2443 ) \nC2434_=_C2444( C2434 C2444 ) C2434_=_C2445( C2434 C2445 ) C2435_=_C2436( C2435 C2436 ) C2435_=_C2437( C2435 C2437 ) C2435_=_C2438( C2435 C2438 ) C2435_=_C2439( C2435 C2439 ) \nC2435_=_C2440( C2435 C2440 ) C2435_=_C2441( C2435 C2441 ) C2435_=_C2442(</w:t>
      </w:r>
    </w:p>
    <w:p>
      <w:pPr>
        <w:pStyle w:val="PreformattedText"/>
        <w:bidi w:val="0"/>
        <w:spacing w:before="0" w:after="0"/>
        <w:jc w:val="left"/>
        <w:rPr/>
      </w:pPr>
      <w:r>
        <w:rPr/>
        <w:t xml:space="preserve"> </w:t>
      </w:r>
      <w:r>
        <w:rPr/>
        <w:t>C2435 C2442 ) C2435_=_C2443( C2435 C2443 ) C2435_=_C2444( C2435 C2444 ) C2435_=_C2445( C2435 C2445 ) \nC2436_=_C2437( C2436 C2437 ) C2436_=_C2438( C2436 C2438 ) C2436_=_C2439( C2436 C2439 ) C2436_=_C2440( C2436 C2440 ) C2436_=_C2441( C2436 C2441 ) C2436_=_C2442( C2436 C2442 ) \nC2436_=_C2443( C2436 C2443 ) C2436_=_C2444( C2436 C2444 ) C2436_=_C2445( C2436 C2445 ) C2437_=_C2438( C2437 C2438 ) C2437_=_C2439( C2437 C2439 ) C2437_=_C2440( C2437 C2440 ) \nC2437_=_C2441( C2437 C2441 ) C2437_=_C2442( C2437 C2442 ) C2437_=_C2443( C2437 C2443 ) C2437_=_C2444( C2437 C2444 ) C2437_=_C2445( C2437 C2445 ) C2438_=_C2439( C2438 C2439 ) \nC2438_=_C2440( C2438 C2440 ) C2438_=_C2441( C2438 C2441 ) C2438_=_C2442( C2438 C2442 ) C2438_=_C2443( C2438 C2443 ) C2438_=_C2444( C2438 C2444 ) C2438_=_C2445( C2438 C2445 ) \nC2438_=_C3550( C2438 C3550 ) C2439_=_C2440( C2439 C2440 ) C2439_=_C2441( C2439 C2441 ) C2439_=_C2442( C2439 C2442 ) C2439_=_C2443( C2439 C2443 ) C2439_=_C2444( C2439 C2444 ) \nC2439_=_C2445( C2439 C2445 ) C2440_=_C2441( C2440 C2441 ) C2440_=_C2442( C2440 C2442 ) C2440_=_C2443( C2440 C2443 ) C2440_=_C2444( C2440 C2444 ) C2440_=_C2445( C2440 C2445 ) \nC2441_=_C2442( C2441 C2442 ) C2441_=_C2443( C2441 C2443 ) C2441_=_C2444( C2441 C2444 ) C2441_=_C2445( C2441 C2445 ) C2441_=_C3551( C2441 C3551 ) C2442_=_C2443( C2442 C2443 ) \nC2442_=_C2444( C2442 C2444 ) C2442_=_C2445( C2442 C2445 ) C2442_=_C3552( C2442 C3552 ) C2443_=_C2444( C2443 C2444 ) C2443_=_C2445( C2443 C2445 ) C2444_=_C2445( C2444 C2445 ) \nC2805_=_C3131( C2805 C3131 ) C2805_=_C3156( C2805 C3156 ) C2805_=_C3532( C2805 C3532 ) C2805_=_C3543( C2805 C3543 ) C2805_=_C3544( C2805 C3544 ) C2805_=_C3545( C2805 C3545 ) \nC2805_=_C3546( C2805 C3546 ) C2805_=_C3547( C2805 C3547 ) C2805_=_C3548( C2805 C3548 ) C2805_=_C3549( C2805 C3549 ) C2805_=_C3550( C2805 C3550 ) C2805_=_C3551( C2805 C3551 ) \nC2805_=_C3552( C2805 C3552 ) C2805_=_C3553( C2805 C3553 ) C2805_=_C3554( C2805 C3554 ) C3131_=_C3156( C3131 C3156 ) C3131_=_C3532( C3131 C3532 ) C3131_=_C3543( C3131 C3543 ) \nC3131_=_C3544( C3131 C3544 ) C3131_=_C3545( C3131 C3545 ) C3131_=_C3546( C3131 C3546 ) C3131_=_C3547( C3131 C3547 ) C3131_=_C3548( C3131 C3548 ) C3131_=_C3549( C3131 C3549 ) \nC3131_=_C3550( C3131 C3550 ) C3131_=_C3551( C3131 C3551 ) C3131_=_C3552( C3131 C3552 ) C3131_=_C3553( C3131 C3553 ) C3131_=_C3554( C3131 C3554 ) C3156_=_C3532( C3156 C3532 ) \nC3156_=_C3543( C3156 C3543 ) C3156_=_C3544( C3156 C3544 ) C3156_=_C3545( C3156 C3545 ) C3156_=_C3546( C3156 C3546 ) C3156_=_C3547( C3156 C3547 ) C3156_=_C3548( C3156 C3548 ) \nC3156_=_C3549( C3156 C3549 ) C3156_=_C3550( C3156 C3550 ) C3156_=_C3551( C3156 C3551 ) C3156_=_C3552( C3156 C3552 ) C3156_=_C3553( C3156 C3553 ) C3156_=_C3554( C3156 C3554 ) \nC3532_=_C3543( C3532 C3543 ) C3532_=_C3544( C3532 C3544 ) C3532_=_C3545( C3532 C3545 ) C3532_=_C3546( C3532 C3546 ) C3532_=_C3547( C3532 C3547 ) C3532_=_C3548( C3532 C3548 ) \nC3532_=_C3549( C3532 C3549 ) C3532_=_C3550( C3532 C3550 ) C3532_=_C3551( C3532 C3551 ) C3532_=_C3552( C3532 C3552 ) C3532_=_C3553( C3532 C3553 ) C3532_=_C3554( C3532 C3554 ) \nC3543_=_C3544( C3543 C3544 ) C3543_=_C3545( C3543 C3545 ) C3543_=_C3546( C3543 C3546 ) C3543_=_C3547( C3543 C3547 ) C3543_=_C3548( C3543 C3548 ) C3543_=_C3549( C3543 C3549 ) \nC3543_=_C3550( C3543 C3550 ) C3543_=_C3551( C3543 C3551 ) C3543_=_C3552( C3543 C3552 ) C3543_=_C3553( C3543 C3553 ) C3543_=_C3554( C3543 C3554 ) C3544_=_C3545( C3544 C3545 ) \nC3544_=_C3546( C3544 C3546 ) C3544_=_C3547( C3544 C3547 ) C3544_=_C3548( C3544 C3548 ) C3544_=_C3549( C3544 C3549 ) C3544_=_C3550( C3544 C3550 ) C3544_=_C3551( C3544 C3551 ) \nC3544_=_C3552( C3544 C3552 ) C3544_=_C3553( C3544 C3553 ) C3544_=_C3554( C3544 C3554 ) C3545_=_C3546( C3545 C3546 ) C3545_=_C3547( C3545 C3547 ) C3545_=_C3548( C3545 C3548 ) \nC3545_=_C3549( C3545 C3549 ) C3545_=_C3550( C3545 C3550 ) C3545_=_C3551( C3545 C3551 ) C3545_=_C3552( C3545 C3552 ) C3545_=_C3553( C3545 C3553 ) C3545_=_C3554( C3545 C3554 ) \nC3546_=_C3547( C3546 C3547 ) C3546_=_C3548( C3546 C3548 ) C3546_=_C3549( C3546 C3549 ) C3546_=_C3550( C3546 C3550 ) C3546_=_C3551( C3546 C3551 ) C3546_=_C3552( C3546 C3552 ) \nC3546_=_C3553( C3546 C3553 ) C3546_=_C3554( C3546 C3554 ) C3547_=_C3548( C3547 C3548 ) C3547_=_C3549( C3547 C3549 ) C3547_=_C3550( C3547 C3550 ) C3547_=_C3551( C3547 C3551 ) \nC3547_=_C3552( C3547 C3552 ) C3547_=_C3553( C3547 C3553 ) C3547_=_C3554( C3547 C3554 ) C3548_=_C3549( C3548 C3549 ) C3548_=_C3550( C3548 C3550 ) C3548_=_C3551( C3548 C3551 ) \nC3548_=_C3552( C3548 C3552 ) C3548_=_C3553( C3548 C3553 ) C3548_=_C3554( C3548 C3554 ) C3549_=_C3550( C3549 C3550 ) C3549_=_C3551( C3549 C3551 ) C3549_=_C3552( C3549 C3552 ) \nC3549_=_C3553( C3549 C3553 ) C3549_=_C3554( C3549 C3554 ) C3550_=_C3551( C3550 C3551 ) C3550_=_C3552( C3550 C3552 ) C3550_=_C3553( C3550 C3553 ) C3550_=_C3554( C3550 C3554 ) \nC3551_=_C3552( C3551 C3552 ) C3551_=_C3553( C3551 C3553 ) C3551_=_C3554( C3551 C3554 ) C3552_=_C3553( C3552 C3553 ) C3552_=_C3554( C3552 C3554 ) C3553_=_C3554( C3553 C3554 ) "];206-&gt;260[label="52: C421 C425 C707 C836 C892 \nC1011 C1101 C1106 C1163 C1335 C1339 \nC1359 C1365 C1808 C2118 C2133 C2171 \nC2175 C2307 C2428 C2429 C2430 C2432 \nC2433 C2434 C2435 C2436 C2437 C2438 \nC2439 C2440 C2441 C2442 C2443 C2444 \nC2445 C2805 C3131 C3156 C3532 C3543 \nC3544 C3545 C3546 C3547 C3548 C3549 \nC3550 C3551 C3552 C3553 C3554 \n661: C421_=_C425 ,C421_=_C836 ,C421_=_C1101 ,C421_=_C1163 ,C421_=_C1335 ,\nC421_=_C1359 ,C421_=_C1808 ,C421_=_C2133 ,C421_=_C2171 ,C421_=_C2428 ,C421_=_C2429 ,\nC421_=_C2430 ,C421_=_C2432 ,C421_=_C2433 ,C421_=_C2434 ,C421_=_C2435 ,C421_=_C2436 ,\nC421_=_C2437 ,C421_=_C2438 ,C421_=_C2439 ,C421_=_C2440 ,C421_=_C2441 ,C421_=_C2442 ,\nC421_=_C2443 ,C421_=_C2444 ,C421_=_C2445 ,C425_=_C707 ,C425_=_C892 ,C425_=_C1011 ,\nC425_=_C1106 ,C425_=_C1339 ,C425_=_C1365 ,C425_=_C2118 ,C425_=_C2175 ,C425_=_C2307 ,\nC425_=_C2805 ,C425_=_C3131 ,C425_=_C3156 ,C425_=_C3532 ,C425_=_C3543 ,C425_=_C3544 ,\nC425_=_C3545 ,C425_=_C3546 ,C425_=_C3547 ,C425_=_C3548 ,C425_=_C3549 ,C425_=_C3550 ,\nC425_=_C3551 ,C425_=_C3552 ,C425_=_C3553 ,C425_=_C3554 ,C707_=_C892 ,C707_=_C1011 ,\nC707_=_C1106 ,C707_=_C1339 ,C707_=_C1365 ,C707_=_C2118 ,C707_=_C2175 ,C707_=_C2307 ,\nC707_=_C2805 ,C707_=_C3131 ,C707_=_C3156 ,C707_=_C3532 ,C707_=_C3543 ,C707_=_C3544 ,\nC707_=_C3545 ,C707_=_C3546 ,C707_=_C3547 ,C707_=_C3548 ,C707_=_C3549 ,C707_=_C3550 ,\nC707_=_C3551 ,C707_=_C3552 ,C707_=_C3553 ,C707_=_C3554 ,C836_=_C1101 ,C836_=_C1163 ,\nC836_=_C1335 ,C836_=_C1359 ,C836_=_C1808 ,C836_=_C2133 ,C836_=_C2171 ,C836_=_C2428 ,\nC836_=_C2429 ,C836_=_C2430 ,C836_=_C2432 ,C836_=_C2433 ,C836_=_C2434 ,C836_=_C2435 ,\nC836_=_C2436 ,C836_=_C2437 ,C836_=_C2438 ,C836_=_C2439 ,C836_=_C2440 ,C836_=_C2441 ,\nC836_=_C2442 ,C836_=_C2443 ,C836_=_C2444 ,C836_=_C2445 ,C892_=_C1011 ,C892_=_C1106 ,\nC892_=_C1339 ,C892_=_C1365 ,C892_=_C2118 ,C892_=_C2175 ,C892_=_C2307 ,C892_=_C2805 ,\nC892_=_C3131 ,C892_=_C3156 ,C892_=_C3532 ,C892_=_C3543 ,C892_=_C3544 ,C892_=_C3545 ,\nC892_=_C3546 ,C892_=_C3547 ,C892_=_C3548 ,C892_=_C3549 ,C892_=_C3550 ,C892_=_C3551 ,\nC892_=_C3552 ,C892_=_C3553 ,C892_=_C3554 ,C1011_=_C1106 ,C1011_=_C1339 ,C1011_=_C1365 ,\nC1011_=_C2118 ,C1011_=_C2175 ,C1011_=_C2307 ,C1011_=_C2805 ,C1011_=_C3131 ,C1011_=_C3156 ,\nC1011_=_C3532 ,C1011_=_C3543 ,C1011_=_C3544 ,C1011_=_C3545 ,C1011_=_C3546 ,C1011_=_C3547 ,\nC1011_=_C3548 ,C1011_=_C3549 ,C1011_=_C3550 ,C1011_=_C3551 ,C1011_=_C3552 ,C1011_=_C3553 ,\nC1011_=_C3554 ,C1101_=_C1106 ,C1101_=_C1163 ,C1101_=_C1335 ,C1101_=_C1359 ,C1101_=_C1808 ,\nC1101_=_C2133 ,C1101_=_C2171 ,C1101_=_C2428 ,C1101_=_C2429 ,C1101_=_C2430 ,C1101_=_C2432 ,\nC1101_=_C2433 ,C1101_=_C2434 ,C1101_=_C2435 ,C1101_=_C2436 ,C1101_=_C2437 ,C1101_=_C2438 ,\nC1101_=_C2439 ,C1101_=_C2440 ,C1101_=_C2441 ,C1101_=_C2442 ,C1101_=_C2443 ,C1101_=_C2444 ,\nC1101_=_C2445 ,C1106_=_C1339 ,C1106_=_C1365 ,C1106_=_C2118 ,C1106_=_C2175 ,C1106_=_C2307 ,\nC1106_=_C2805 ,C1106_=_C3131 ,C1106_=_C3156 ,C1106_=_C3532 ,C1106_=_C3543 ,C1106_=_C3544 ,\nC1106_=_C3545 ,C1106_=_C3546 ,C1106_=_C3547 ,C1106_=_C3548 ,C1106_=_C3549 ,C1106_=_C3550 ,\nC1106_=_C3551 ,C1106_=_C3552 ,C1106_=_C3553 ,C1106_=_C3554 ,C1163_=_C1335 ,C1163_=_C1359 ,\nC1163_=_C1808 ,C1163_=_C2133 ,C1163_=_C2171 ,C1163_=_C2428 ,C1163_=_C2429 ,C1163_=_C2430 ,\nC1163_=_C2432 ,C1163_=_C2433 ,C1163_=_C2434 ,C1163_=_C2435 ,C1163_=_C2436 ,C1163_=_C2437 ,\nC1163_=_C2438 ,C1163_=_C2439 ,C1163_=_C2440 ,C1163_=_C2441 ,C1163_=_C2442 ,C1163_=_C2443 ,\nC1163_=_C2444 ,C1163_=_C2445 ,C1335_=_C1339 ,C1335_=_C1359 ,C1335_=_C1808 ,C1335_=_C2133 ,\nC1335_=_C2171 ,C1335_=_C2428 ,C1335_=_C2429 ,C1335_=_C2430 ,C1335_=_C2432 ,C1335_=_C2433 ,\nC1335_=_C2434 ,C1335_=_C2435 ,C1335_=_C2436 ,C1335_=_C2437 ,C1335_=_C2438 ,C1335_=_C2439 ,\nC1335_=_C2440 ,C1335_=_C2441 ,C1335_=_C2442 ,C1335_=_C2443 ,C1335_=_C2444 ,C1335_=_C2445 ,\nC1339_=_C1365 ,C1339_=_C2118 ,C1339_=_C2175 ,C1339_=_C2307 ,C1339_=_C2805 ,C1339_=_C3131 ,\nC1339_=_C3156 ,C1339_=_C3532 ,C1339_=_C3543 ,C1339_=_C3544 ,C1339_=_C3545 ,C1339_=_C3546 ,\nC1339_=_C3547 ,C1339_=_C3548 ,C1339_=_C3549 ,C1339_=_C3550 ,C1339_=_C3551 ,C1339_=_C3552 ,\nC1339_=_C3553 ,C1339_=_C3554 ,C1359_=_C1365 ,C1359_=_C1808 ,C1359_=_C2133 ,C1359_=_C2171 ,\nC1359_=_C2428 ,C1359_=_C2429 ,C1359_=_C2430 ,C1359_=_C2432 ,C1359_=_C2433 ,C1359_=_C2434 ,\nC1359_=_C2435 ,C1359_=_C2436 ,C1359_=_C2437 ,C1359_=_C2438 ,C1359_=_C2439 ,C1359_=_C2440 ,\nC1359_=_C2441 ,C1359_=_C2442 ,C1359_=_C2443 ,C1359_=_C2444 ,C1359_=_C2445 ,C1365_=_C2118 ,\nC1365_=_C2175 ,C1365_=_C2307 ,C1365_=_C2805 ,C1365_=_C3131 ,C1365_=_C3156 ,C1365_=_C3532 ,\nC1365_=_C3543 ,C1365_=_C3544 ,C1365_=_C3545 ,C1365_=_C3546 ,C1365_=_C3547 ,C1365_=_C3548 ,\nC1365_=_C3549 ,C1365_=_C3550 ,C1365_=_C3551 ,C1365_=_C3552 ,C1365_=_C3553 ,C1365_=_C3554 ,\nC1808_=_C2133 ,C1808_=_C2171 ,C1808_=_C2428 ,C1808_=_C2429 ,C1808_=_C2430 ,C1808_=_C2432 ,\nC1808_=_C2433 ,C1808_=_C2434 ,C1808_=_C2435 ,C1808_=_C2436 ,C1808_=_C2437</w:t>
      </w:r>
    </w:p>
    <w:p>
      <w:pPr>
        <w:pStyle w:val="PreformattedText"/>
        <w:bidi w:val="0"/>
        <w:spacing w:before="0" w:after="0"/>
        <w:jc w:val="left"/>
        <w:rPr/>
      </w:pPr>
      <w:r>
        <w:rPr/>
        <w:t xml:space="preserve"> </w:t>
      </w:r>
      <w:r>
        <w:rPr/>
        <w:t>,C1808_=_C2438 ,\nC1808_=_C2439 ,C1808_=_C2440 ,C1808_=_C2441 ,C1808_=_C2442 ,C1808_=_C2443 ,C1808_=_C2444 ,\nC1808_=_C2445 ,C2118_=_C2175 ,C2118_=_C2307 ,C2118_=_C2805 ,C2118_=_C3131 ,C2118_=_C3156 ,\nC2118_=_C3532 ,C2118_=_C3543 ,C2118_=_C3544 ,C2118_=_C3545 ,C2118_=_C3546 ,C2118_=_C3547 ,\nC2118_=_C3548 ,C2118_=_C3549 ,C2118_=_C3550 ,C2118_=_C3551 ,C2118_=_C3552 ,C2118_=_C3553 ,\nC2118_=_C3554 ,C2133_=_C2171 ,C2133_=_C2428 ,C2133_=_C2429 ,C2133_=_C2430 ,C2133_=_C2432 ,\nC2133_=_C2433 ,C2133_=_C2434 ,C2133_=_C2435 ,C2133_=_C2436 ,C2133_=_C2437 ,C2133_=_C2438 ,\nC2133_=_C2439 ,C2133_=_C2440 ,C2133_=_C2441 ,C2133_=_C2442 ,C2133_=_C2443 ,C2133_=_C2444 ,\nC2133_=_C2445 ,C2171_=_C2175 ,C2171_=_C2428 ,C2171_=_C2429 ,C2171_=_C2430 ,C2171_=_C2432 ,\nC2171_=_C2433 ,C2171_=_C2434 ,C2171_=_C2435 ,C2171_=_C2436 ,C2171_=_C2437 ,C2171_=_C2438 ,\nC2171_=_C2439 ,C2171_=_C2440 ,C2171_=_C2441 ,C2171_=_C2442 ,C2171_=_C2443 ,C2171_=_C2444 ,\nC2171_=_C2445 ,C2175_=_C2307 ,C2175_=_C2805 ,C2175_=_C3131 ,C2175_=_C3156 ,C2175_=_C3532 ,\nC2175_=_C3543 ,C2175_=_C3544 ,C2175_=_C3545 ,C2175_=_C3546 ,C2175_=_C3547 ,C2175_=_C3548 ,\nC2175_=_C3549 ,C2175_=_C3550 ,C2175_=_C3551 ,C2175_=_C3552 ,C2175_=_C3553 ,C2175_=_C3554 ,\nC2307_=_C2805 ,C2307_=_C3131 ,C2307_=_C3156 ,C2307_=_C3532 ,C2307_=_C3543 ,C2307_=_C3544 ,\nC2307_=_C3545 ,C2307_=_C3546 ,C2307_=_C3547 ,C2307_=_C3548 ,C2307_=_C3549 ,C2307_=_C3550 ,\nC2307_=_C3551 ,C2307_=_C3552 ,C2307_=_C3553 ,C2307_=_C3554 ,C2428_=_C2429 ,C2428_=_C2430 ,\nC2428_=_C2432 ,C2428_=_C2433 ,C2428_=_C2434 ,C2428_=_C2435 ,C2428_=_C2436 ,C2428_=_C2437 ,\nC2428_=_C2438 ,C2428_=_C2439 ,C2428_=_C2440 ,C2428_=_C2441 ,C2428_=_C2442 ,C2428_=_C2443 ,\nC2428_=_C2444 ,C2428_=_C2445 ,C2429_=_C2430 ,C2429_=_C2432 ,C2429_=_C2433 ,C2429_=_C2434 ,\nC2429_=_C2435 ,C2429_=_C2436 ,C2429_=_C2437 ,C2429_=_C2438 ,C2429_=_C2439 ,C2429_=_C2440 ,\nC2429_=_C2441 ,C2429_=_C2442 ,C2429_=_C2443 ,C2429_=_C2444 ,C2429_=_C2445 ,C2430_=_C2432 ,\nC2430_=_C2433 ,C2430_=_C2434 ,C2430_=_C2435 ,C2430_=_C2436 ,C2430_=_C2437 ,C2430_=_C2438 ,\nC2430_=_C2439 ,C2430_=_C2440 ,C2430_=_C2441 ,C2430_=_C2442 ,C2430_=_C2443 ,C2430_=_C2444 ,\nC2430_=_C2445 ,C2430_=_C3532 ,C2432_=_C2433 ,C2432_=_C2434 ,C2432_=_C2435 ,C2432_=_C2436 ,\nC2432_=_C2437 ,C2432_=_C2438 ,C2432_=_C2439 ,C2432_=_C2440 ,C2432_=_C2441 ,C2432_=_C2442 ,\nC2432_=_C2443 ,C2432_=_C2444 ,C2432_=_C2445 ,C2432_=_C3543 ,C2433_=_C2434 ,C2433_=_C2435 ,\nC2433_=_C2436 ,C2433_=_C2437 ,C2433_=_C2438 ,C2433_=_C2439 ,C2433_=_C2440 ,C2433_=_C2441 ,\nC2433_=_C2442 ,C2433_=_C2443 ,C2433_=_C2444 ,C2433_=_C2445 ,C2433_=_C3544 ,C2434_=_C2435 ,\nC2434_=_C2436 ,C2434_=_C2437 ,C2434_=_C2438 ,C2434_=_C2439 ,C2434_=_C2440 ,C2434_=_C2441 ,\nC2434_=_C2442 ,C2434_=_C2443 ,C2434_=_C2444 ,C2434_=_C2445 ,C2435_=_C2436 ,C2435_=_C2437 ,\nC2435_=_C2438 ,C2435_=_C2439 ,C2435_=_C2440 ,C2435_=_C2441 ,C2435_=_C2442 ,C2435_=_C2443 ,\nC2435_=_C2444 ,C2435_=_C2445 ,C2436_=_C2437 ,C2436_=_C2438 ,C2436_=_C2439 ,C2436_=_C2440 ,\nC2436_=_C2441 ,C2436_=_C2442 ,C2436_=_C2443 ,C2436_=_C2444 ,C2436_=_C2445 ,C2437_=_C2438 ,\nC2437_=_C2439 ,C2437_=_C2440 ,C2437_=_C2441 ,C2437_=_C2442 ,C2437_=_C2443 ,C2437_=_C2444 ,\nC2437_=_C2445 ,C2438_=_C2439 ,C2438_=_C2440 ,C2438_=_C2441 ,C2438_=_C2442 ,C2438_=_C2443 ,\nC2438_=_C2444 ,C2438_=_C2445 ,C2438_=_C3550 ,C2439_=_C2440 ,C2439_=_C2441 ,C2439_=_C2442 ,\nC2439_=_C2443 ,C2439_=_C2444 ,C2439_=_C2445 ,C2440_=_C2441 ,C2440_=_C2442 ,C2440_=_C2443 ,\nC2440_=_C2444 ,C2440_=_C2445 ,C2441_=_C2442 ,C2441_=_C2443 ,C2441_=_C2444 ,C2441_=_C2445 ,\nC2441_=_C3551 ,C2442_=_C2443 ,C2442_=_C2444 ,C2442_=_C2445 ,C2442_=_C3552 ,C2443_=_C2444 ,\nC2443_=_C2445 ,C2444_=_C2445 ,C2805_=_C3131 ,C2805_=_C3156 ,C2805_=_C3532 ,C2805_=_C3543 ,\nC2805_=_C3544 ,C2805_=_C3545 ,C2805_=_C3546 ,C2805_=_C3547 ,C2805_=_C3548 ,C2805_=_C3549 ,\nC2805_=_C3550 ,C2805_=_C3551 ,C2805_=_C3552 ,C2805_=_C3553 ,C2805_=_C3554 ,C3131_=_C3156 ,\nC3131_=_C3532 ,C3131_=_C3543 ,C3131_=_C3544 ,C3131_=_C3545 ,C3131_=_C3546 ,C3131_=_C3547 ,\nC3131_=_C3548 ,C3131_=_C3549 ,C3131_=_C3550 ,C3131_=_C3551 ,C3131_=_C3552 ,C3131_=_C3553 ,\nC3131_=_C3554 ,C3156_=_C3532 ,C3156_=_C3543 ,C3156_=_C3544 ,C3156_=_C3545 ,C3156_=_C3546 ,\nC3156_=_C3547 ,C3156_=_C3548 ,C3156_=_C3549 ,C3156_=_C3550 ,C3156_=_C3551 ,C3156_=_C3552 ,\nC3156_=_C3553 ,C3156_=_C3554 ,C3532_=_C3543 ,C3532_=_C3544 ,C3532_=_C3545 ,C3532_=_C3546 ,\nC3532_=_C3547 ,C3532_=_C3548 ,C3532_=_C3549 ,C3532_=_C3550 ,C3532_=_C3551 ,C3532_=_C3552 ,\nC3532_=_C3553 ,C3532_=_C3554 ,C3543_=_C3544 ,C3543_=_C3545 ,C3543_=_C3546 ,C3543_=_C3547 ,\nC3543_=_C3548 ,C3543_=_C3549 ,C3543_=_C3550 ,C3543_=_C3551 ,C3543_=_C3552 ,C3543_=_C3553 ,\nC3543_=_C3554 ,C3544_=_C3545 ,C3544_=_C3546 ,C3544_=_C3547 ,C3544_=_C3548 ,C3544_=_C3549 ,\nC3544_=_C3550 ,C3544_=_C3551 ,C3544_=_C3552 ,C3544_=_C3553 ,C3544_=_C3554 ,C3545_=_C3546 ,\nC3545_=_C3547 ,C3545_=_C3548 ,C3545_=_C3549 ,C3545_=_C3550 ,C3545_=_C3551 ,C3545_=_C3552 ,\nC3545_=_C3553 ,C3545_=_C3554 ,C3546_=_C3547 ,C3546_=_C3548 ,C3546_=_C3549 ,C3546_=_C3550 ,\nC3546_=_C3551 ,C3546_=_C3552 ,C3546_=_C3553 ,C3546_=_C3554 ,C3547_=_C3548 ,C3547_=_C3549 ,\nC3547_=_C3550 ,C3547_=_C3551 ,C3547_=_C3552 ,C3547_=_C3553 ,C3547_=_C3554 ,C3548_=_C3549 ,\nC3548_=_C3550 ,C3548_=_C3551 ,C3548_=_C3552 ,C3548_=_C3553 ,C3548_=_C3554 ,C3549_=_C3550 ,\nC3549_=_C3551 ,C3549_=_C3552 ,C3549_=_C3553 ,C3549_=_C3554 ,C3550_=_C3551 ,C3550_=_C3552 ,\nC3550_=_C3553 ,C3550_=_C3554 ,C3551_=_C3552 ,C3551_=_C3553 ,C3551_=_C3554 ,C3552_=_C3553 ,\nC3552_=_C3554 ,C3553_=_C3554 ,"];261[shape=box, label="id:261 level: 7\n55: C202 C242 C257 C629 C638 \nC769 C777 C842 C916 C1079 C1255 \nC1301 C1338 C1344 C1416 C1464 C1479 \nC1644 C2031 C2040 C2174 C2180 C2216 \nC2321 C2325 C2513 C2775 C2784 C2898 \nC2964 C3097 C3107 C3250 C3273 C3274 \nC3275 C3276 C3277 C3278 C3279 C3280 \nC3281 C3282 C3283 C3304 C3365 C3460 \nC3502 C3730 C3812 C3817 C3933 C4003 \nC4004 C4005 \n767: C202_=_C242( C202 C242 ) C202_=_C257( C202 C257 ) C202_=_C629( C202 C629 ) C202_=_C769( C202 C769 ) C202_=_C842( C202 C842 ) \nC202_=_C916( C202 C916 ) C202_=_C1079( C202 C1079 ) C202_=_C1338( C202 C1338 ) C202_=_C1479( C202 C1479 ) C202_=_C2031( C202 C2031 ) C202_=_C2174( C202 C2174 ) \nC202_=_C2321( C202 C2321 ) C202_=_C2775( C202 C2775 ) C202_=_C2898( C202 C2898 ) C202_=_C2964( C202 C2964 ) C202_=_C3097( C202 C3097 ) C202_=_C3273( C202 C3273 ) \nC202_=_C3274( C202 C3274 ) C202_=_C3275( C202 C3275 ) C202_=_C3276( C202 C3276 ) C202_=_C3277( C202 C3277 ) C202_=_C3278( C202 C3278 ) C202_=_C3279( C202 C3279 ) \nC202_=_C3280( C202 C3280 ) C202_=_C3281( C202 C3281 ) C202_=_C3282( C202 C3282 ) C202_=_C3283( C202 C3283 ) C242_=_C257( C242 C257 ) C242_=_C629( C242 C629 ) \nC242_=_C769( C242 C769 ) C242_=_C842( C242 C842 ) C242_=_C916( C242 C916 ) C242_=_C1079( C242 C1079 ) C242_=_C1338( C242 C1338 ) C242_=_C1479( C242 C1479 ) \nC242_=_C2031( C242 C2031 ) C242_=_C2174( C242 C2174 ) C242_=_C2321( C242 C2321 ) C242_=_C2775( C242 C2775 ) C242_=_C2898( C242 C2898 ) C242_=_C2964( C242 C2964 ) \nC242_=_C3097( C242 C3097 ) C242_=_C3273( C242 C3273 ) C242_=_C3274( C242 C3274 ) C242_=_C3275( C242 C3275 ) C242_=_C3276( C242 C3276 ) C242_=_C3277( C242 C3277 ) \nC242_=_C3278( C242 C3278 ) C242_=_C3279( C242 C3279 ) C242_=_C3280( C242 C3280 ) C242_=_C3281( C242 C3281 ) C242_=_C3282( C242 C3282 ) C242_=_C3283( C242 C3283 ) \nC257_=_C629( C257 C629 ) C257_=_C769( C257 C769 ) C257_=_C842( C257 C842 ) C257_=_C916( C257 C916 ) C257_=_C1079( C257 C1079 ) C257_=_C1338( C257 C1338 ) \nC257_=_C1479( C257 C1479 ) C257_=_C2031( C257 C2031 ) C257_=_C2174( C257 C2174 ) C257_=_C2321( C257 C2321 ) C257_=_C2775( C257 C2775 ) C257_=_C2898( C257 C2898 ) \nC257_=_C2964( C257 C2964 ) C257_=_C3097( C257 C3097 ) C257_=_C3273( C257 C3273 ) C257_=_C3274( C257 C3274 ) C257_=_C3275( C257 C3275 ) C257_=_C3276( C257 C3276 ) \nC257_=_C3277( C257 C3277 ) C257_=_C3278( C257 C3278 ) C257_=_C3279( C257 C3279 ) C257_=_C3280( C257 C3280 ) C257_=_C3281( C257 C3281 ) C257_=_C3282( C257 C3282 ) \nC257_=_C3283( C257 C3283 ) C629_=_C638( C629 C638 ) C629_=_C769( C629 C769 ) C629_=_C842( C629 C842 ) C629_=_C916( C629 C916 ) C629_=_C1079( C629 C1079 ) \nC629_=_C1338( C629 C1338 ) C629_=_C1479( C629 C1479 ) C629_=_C2031( C629 C2031 ) C629_=_C2174( C629 C2174 ) C629_=_C2321( C629 C2321 ) C629_=_C2775( C629 C2775 ) \nC629_=_C2898( C629 C2898 ) C629_=_C2964( C629 C2964 ) C629_=_C3097( C629 C3097 ) C629_=_C3273( C629 C3273 ) C629_=_C3274( C629 C3274 ) C629_=_C3275( C629 C3275 ) \nC629_=_C3276( C629 C3276 ) C629_=_C3277( C629 C3277 ) C629_=_C3278( C629 C3278 ) C629_=_C3279( C629 C3279 ) C629_=_C3280( C629 C3280 ) C629_=_C3281( C629 C3281 ) \nC629_=_C3282( C629 C3282 ) C629_=_C3283( C629 C3283 ) C638_=_C777( C638 C777 ) C638_=_C1255( C638 C1255 ) C638_=_C1301( C638 C1301 ) C638_=_C1344( C638 C1344 ) \nC638_=_C1416( C638 C1416 ) C638_=_C1464( C638 C1464 ) C638_=_C1644( C638 C1644 ) C638_=_C2040( C638 C2040 ) C638_=_C2180( C638 C2180 ) C638_=_C2216( C638 C2216 ) \nC638_=_C2325( C638 C2325 ) C638_=_C2513( C638 C2513 ) C638_=_C2784( C638 C2784 ) C638_=_C3107( C638 C3107 ) C638_=_C3250( C638 C3250 ) C638_=_C3280( C638 C3280 ) \nC638_=_C3304( C638 C3304 ) C638_=_C3365( C638 C3365 ) C638_=_C3460( C638 C3460 ) C638_=_C3502( C638 C3502 ) C638_=_C3730( C638 C3730 ) C638_=_C3812( C638 C3812 ) \nC638_=_C3817( C638 C3817 ) C638_=_C3933( C638 C3933 ) C638_=_C4003( C638 C4003 ) C638_=_C4004( C638 C4004 ) C638_=_C4005( C638 C4005 ) C769_=_C777( C769 C777 ) \nC769_=_C842( C769 C842 ) C769_=_C916( C769 C916 ) C769_=_C1079( C769 C1079 ) C769_=_C1338( C769 C1338 ) C769_=_C1479( C769 C1479 ) C769_=_C2031( C769 C2031 ) \nC769_=_C2174( C769 C2174 ) C769_=_C2321( C769 C2321 ) C769_=_C2775( C769 C2775 ) C769_=_C2898( C769 C2898 ) C769_=_C2964( C769 C2964 ) C769_=_C3097( C769 C3097 ) \nC769_=_C3273( C769 C3273 ) C769_=_C3274( C769 C3274 ) C769_=_C3275( C769 C3275 ) C769_=_C3276( C769 C3276 ) C769_=_C3277( C769 C3277 ) C769_=_C3278( C769 C3278 ) \nC769_=_C3279(</w:t>
      </w:r>
    </w:p>
    <w:p>
      <w:pPr>
        <w:pStyle w:val="PreformattedText"/>
        <w:bidi w:val="0"/>
        <w:spacing w:before="0" w:after="0"/>
        <w:jc w:val="left"/>
        <w:rPr/>
      </w:pPr>
      <w:r>
        <w:rPr/>
        <w:t xml:space="preserve"> </w:t>
      </w:r>
      <w:r>
        <w:rPr/>
        <w:t>C769 C3279 ) C769_=_C3280( C769 C3280 ) C769_=_C3281( C769 C3281 ) C769_=_C3282( C769 C3282 ) C769_=_C3283( C769 C3283 ) C777_=_C1255( C777 C1255 ) \nC777_=_C1301( C777 C1301 ) C777_=_C1344( C777 C1344 ) C777_=_C1416( C777 C1416 ) C777_=_C1464( C777 C1464 ) C777_=_C1644( C777 C1644 ) C777_=_C2040( C777 C2040 ) \nC777_=_C2180( C777 C2180 ) C777_=_C2216( C777 C2216 ) C777_=_C2325( C777 C2325 ) C777_=_C2513( C777 C2513 ) C777_=_C2784( C777 C2784 ) C777_=_C3107( C777 C3107 ) \nC777_=_C3250( C777 C3250 ) C777_=_C3280( C777 C3280 ) C777_=_C3304( C777 C3304 ) C777_=_C3365( C777 C3365 ) C777_=_C3460( C777 C3460 ) C777_=_C3502( C777 C3502 ) \nC777_=_C3730( C777 C3730 ) C777_=_C3812( C777 C3812 ) C777_=_C3817( C777 C3817 ) C777_=_C3933( C777 C3933 ) C777_=_C4003( C777 C4003 ) C777_=_C4004( C777 C4004 ) \nC777_=_C4005( C777 C4005 ) C842_=_C916( C842 C916 ) C842_=_C1079( C842 C1079 ) C842_=_C1338( C842 C1338 ) C842_=_C1479( C842 C1479 ) C842_=_C2031( C842 C2031 ) \nC842_=_C2174( C842 C2174 ) C842_=_C2321( C842 C2321 ) C842_=_C2775( C842 C2775 ) C842_=_C2898( C842 C2898 ) C842_=_C2964( C842 C2964 ) C842_=_C3097( C842 C3097 ) \nC842_=_C3273( C842 C3273 ) C842_=_C3274( C842 C3274 ) C842_=_C3275( C842 C3275 ) C842_=_C3276( C842 C3276 ) C842_=_C3277( C842 C3277 ) C842_=_C3278( C842 C3278 ) \nC842_=_C3279( C842 C3279 ) C842_=_C3280( C842 C3280 ) C842_=_C3281( C842 C3281 ) C842_=_C3282( C842 C3282 ) C842_=_C3283( C842 C3283 ) C916_=_C1079( C916 C1079 ) \nC916_=_C1338( C916 C1338 ) C916_=_C1479( C916 C1479 ) C916_=_C2031( C916 C2031 ) C916_=_C2174( C916 C2174 ) C916_=_C2321( C916 C2321 ) C916_=_C2775( C916 C2775 ) \nC916_=_C2898( C916 C2898 ) C916_=_C2964( C916 C2964 ) C916_=_C3097( C916 C3097 ) C916_=_C3273( C916 C3273 ) C916_=_C3274( C916 C3274 ) C916_=_C3275( C916 C3275 ) \nC916_=_C3276( C916 C3276 ) C916_=_C3277( C916 C3277 ) C916_=_C3278( C916 C3278 ) C916_=_C3279( C916 C3279 ) C916_=_C3280( C916 C3280 ) C916_=_C3281( C916 C3281 ) \nC916_=_C3282( C916 C3282 ) C916_=_C3283( C916 C3283 ) C1079_=_C1338( C1079 C1338 ) C1079_=_C1479( C1079 C1479 ) C1079_=_C2031( C1079 C2031 ) C1079_=_C2174( C1079 C2174 ) \nC1079_=_C2321( C1079 C2321 ) C1079_=_C2775( C1079 C2775 ) C1079_=_C2898( C1079 C2898 ) C1079_=_C2964( C1079 C2964 ) C1079_=_C3097( C1079 C3097 ) C1079_=_C3273( C1079 C3273 ) \nC1079_=_C3274( C1079 C3274 ) C1079_=_C3275( C1079 C3275 ) C1079_=_C3276( C1079 C3276 ) C1079_=_C3277( C1079 C3277 ) C1079_=_C3278( C1079 C3278 ) C1079_=_C3279( C1079 C3279 ) \nC1079_=_C3280( C1079 C3280 ) C1079_=_C3281( C1079 C3281 ) C1079_=_C3282( C1079 C3282 ) C1079_=_C3283( C1079 C3283 ) C1255_=_C1301( C1255 C1301 ) C1255_=_C1344( C1255 C1344 ) \nC1255_=_C1416( C1255 C1416 ) C1255_=_C1464( C1255 C1464 ) C1255_=_C1644( C1255 C1644 ) C1255_=_C2040( C1255 C2040 ) C1255_=_C2180( C1255 C2180 ) C1255_=_C2216( C1255 C2216 ) \nC1255_=_C2325( C1255 C2325 ) C1255_=_C2513( C1255 C2513 ) C1255_=_C2784( C1255 C2784 ) C1255_=_C3107( C1255 C3107 ) C1255_=_C3250( C1255 C3250 ) C1255_=_C3280( C1255 C3280 ) \nC1255_=_C3304( C1255 C3304 ) C1255_=_C3365( C1255 C3365 ) C1255_=_C3460( C1255 C3460 ) C1255_=_C3502( C1255 C3502 ) C1255_=_C3730( C1255 C3730 ) C1255_=_C3812( C1255 C3812 ) \nC1255_=_C3817( C1255 C3817 ) C1255_=_C3933( C1255 C3933 ) C1255_=_C4003( C1255 C4003 ) C1255_=_C4004( C1255 C4004 ) C1255_=_C4005( C1255 C4005 ) C1301_=_C1344( C1301 C1344 ) \nC1301_=_C1416( C1301 C1416 ) C1301_=_C1464( C1301 C1464 ) C1301_=_C1644( C1301 C1644 ) C1301_=_C2040( C1301 C2040 ) C1301_=_C2180( C1301 C2180 ) C1301_=_C2216( C1301 C2216 ) \nC1301_=_C2325( C1301 C2325 ) C1301_=_C2513( C1301 C2513 ) C1301_=_C2784( C1301 C2784 ) C1301_=_C3107( C1301 C3107 ) C1301_=_C3250( C1301 C3250 ) C1301_=_C3280( C1301 C3280 ) \nC1301_=_C3304( C1301 C3304 ) C1301_=_C3365( C1301 C3365 ) C1301_=_C3460( C1301 C3460 ) C1301_=_C3502( C1301 C3502 ) C1301_=_C3730( C1301 C3730 ) C1301_=_C3812( C1301 C3812 ) \nC1301_=_C3817( C1301 C3817 ) C1301_=_C3933( C1301 C3933 ) C1301_=_C4003( C1301 C4003 ) C1301_=_C4004( C1301 C4004 ) C1301_=_C4005( C1301 C4005 ) C1338_=_C1344( C1338 C1344 ) \nC1338_=_C1479( C1338 C1479 ) C1338_=_C2031( C1338 C2031 ) C1338_=_C2174( C1338 C2174 ) C1338_=_C2321( C1338 C2321 ) C1338_=_C2775( C1338 C2775 ) C1338_=_C2898( C1338 C2898 ) \nC1338_=_C2964( C1338 C2964 ) C1338_=_C3097( C1338 C3097 ) C1338_=_C3273( C1338 C3273 ) C1338_=_C3274( C1338 C3274 ) C1338_=_C3275( C1338 C3275 ) C1338_=_C3276( C1338 C3276 ) \nC1338_=_C3277( C1338 C3277 ) C1338_=_C3278( C1338 C3278 ) C1338_=_C3279( C1338 C3279 ) C1338_=_C3280( C1338 C3280 ) C1338_=_C3281( C1338 C3281 ) C1338_=_C3282( C1338 C3282 ) \nC1338_=_C3283( C1338 C3283 ) C1344_=_C1416( C1344 C1416 ) C1344_=_C1464( C1344 C1464 ) C1344_=_C1644( C1344 C1644 ) C1344_=_C2040( C1344 C2040 ) C1344_=_C2180( C1344 C2180 ) \nC1344_=_C2216( C1344 C2216 ) C1344_=_C2325( C1344 C2325 ) C1344_=_C2513( C1344 C2513 ) C1344_=_C2784( C1344 C2784 ) C1344_=_C3107( C1344 C3107 ) C1344_=_C3250( C1344 C3250 ) \nC1344_=_C3280( C1344 C3280 ) C1344_=_C3304( C1344 C3304 ) C1344_=_C3365( C1344 C3365 ) C1344_=_C3460( C1344 C3460 ) C1344_=_C3502( C1344 C3502 ) C1344_=_C3730( C1344 C3730 ) \nC1344_=_C3812( C1344 C3812 ) C1344_=_C3817( C1344 C3817 ) C1344_=_C3933( C1344 C3933 ) C1344_=_C4003( C1344 C4003 ) C1344_=_C4004( C1344 C4004 ) C1344_=_C4005( C1344 C4005 ) \nC1416_=_C1464( C1416 C1464 ) C1416_=_C1644( C1416 C1644 ) C1416_=_C2040( C1416 C2040 ) C1416_=_C2180( C1416 C2180 ) C1416_=_C2216( C1416 C2216 ) C1416_=_C2325( C1416 C2325 ) \nC1416_=_C2513( C1416 C2513 ) C1416_=_C2784( C1416 C2784 ) C1416_=_C3107( C1416 C3107 ) C1416_=_C3250( C1416 C3250 ) C1416_=_C3280( C1416 C3280 ) C1416_=_C3304( C1416 C3304 ) \nC1416_=_C3365( C1416 C3365 ) C1416_=_C3460( C1416 C3460 ) C1416_=_C3502( C1416 C3502 ) C1416_=_C3730( C1416 C3730 ) C1416_=_C3812( C1416 C3812 ) C1416_=_C3817( C1416 C3817 ) \nC1416_=_C3933( C1416 C3933 ) C1416_=_C4003( C1416 C4003 ) C1416_=_C4004( C1416 C4004 ) C1416_=_C4005( C1416 C4005 ) C1464_=_C1644( C1464 C1644 ) C1464_=_C2040( C1464 C2040 ) \nC1464_=_C2180( C1464 C2180 ) C1464_=_C2216( C1464 C2216 ) C1464_=_C2325( C1464 C2325 ) C1464_=_C2513( C1464 C2513 ) C1464_=_C2784( C1464 C2784 ) C1464_=_C3107( C1464 C3107 ) \nC1464_=_C3250( C1464 C3250 ) C1464_=_C3280( C1464 C3280 ) C1464_=_C3304( C1464 C3304 ) C1464_=_C3365( C1464 C3365 ) C1464_=_C3460( C1464 C3460 ) C1464_=_C3502( C1464 C3502 ) \nC1464_=_C3730( C1464 C3730 ) C1464_=_C3812( C1464 C3812 ) C1464_=_C3817( C1464 C3817 ) C1464_=_C3933( C1464 C3933 ) C1464_=_C4003( C1464 C4003 ) C1464_=_C4004( C1464 C4004 ) \nC1464_=_C4005( C1464 C4005 ) C1479_=_C2031( C1479 C2031 ) C1479_=_C2174( C1479 C2174 ) C1479_=_C2321( C1479 C2321 ) C1479_=_C2775( C1479 C2775 ) C1479_=_C2898( C1479 C2898 ) \nC1479_=_C2964( C1479 C2964 ) C1479_=_C3097( C1479 C3097 ) C1479_=_C3273( C1479 C3273 ) C1479_=_C3274( C1479 C3274 ) C1479_=_C3275( C1479 C3275 ) C1479_=_C3276( C1479 C3276 ) \nC1479_=_C3277( C1479 C3277 ) C1479_=_C3278( C1479 C3278 ) C1479_=_C3279( C1479 C3279 ) C1479_=_C3280( C1479 C3280 ) C1479_=_C3281( C1479 C3281 ) C1479_=_C3282( C1479 C3282 ) \nC1479_=_C3283( C1479 C3283 ) C1644_=_C2040( C1644 C2040 ) C1644_=_C2180( C1644 C2180 ) C1644_=_C2216( C1644 C2216 ) C1644_=_C2325( C1644 C2325 ) C1644_=_C2513( C1644 C2513 ) \nC1644_=_C2784( C1644 C2784 ) C1644_=_C3107( C1644 C3107 ) C1644_=_C3250( C1644 C3250 ) C1644_=_C3280( C1644 C3280 ) C1644_=_C3304( C1644 C3304 ) C1644_=_C3365( C1644 C3365 ) \nC1644_=_C3460( C1644 C3460 ) C1644_=_C3502( C1644 C3502 ) C1644_=_C3730( C1644 C3730 ) C1644_=_C3812( C1644 C3812 ) C1644_=_C3817( C1644 C3817 ) C1644_=_C3933( C1644 C3933 ) \nC1644_=_C4003( C1644 C4003 ) C1644_=_C4004( C1644 C4004 ) C1644_=_C4005( C1644 C4005 ) C2031_=_C2040( C2031 C2040 ) C2031_=_C2174( C2031 C2174 ) C2031_=_C2321( C2031 C2321 ) \nC2031_=_C2775( C2031 C2775 ) C2031_=_C2898( C2031 C2898 ) C2031_=_C2964( C2031 C2964 ) C2031_=_C3097( C2031 C3097 ) C2031_=_C3273( C2031 C3273 ) C2031_=_C3274( C2031 C3274 ) \nC2031_=_C3275( C2031 C3275 ) C2031_=_C3276( C2031 C3276 ) C2031_=_C3277( C2031 C3277 ) C2031_=_C3278( C2031 C3278 ) C2031_=_C3279( C2031 C3279 ) C2031_=_C3280( C2031 C3280 ) \nC2031_=_C3281( C2031 C3281 ) C2031_=_C3282( C2031 C3282 ) C2031_=_C3283( C2031 C3283 ) C2040_=_C2180( C2040 C2180 ) C2040_=_C2216( C2040 C2216 ) C2040_=_C2325( C2040 C2325 ) \nC2040_=_C2513( C2040 C2513 ) C2040_=_C2784( C2040 C2784 ) C2040_=_C3107( C2040 C3107 ) C2040_=_C3250( C2040 C3250 ) C2040_=_C3280( C2040 C3280 ) C2040_=_C3304( C2040 C3304 ) \nC2040_=_C3365( C2040 C3365 ) C2040_=_C3460( C2040 C3460 ) C2040_=_C3502( C2040 C3502 ) C2040_=_C3730( C2040 C3730 ) C2040_=_C3812( C2040 C3812 ) C2040_=_C3817( C2040 C3817 ) \nC2040_=_C3933( C2040 C3933 ) C2040_=_C4003( C2040 C4003 ) C2040_=_C4004( C2040 C4004 ) C2040_=_C4005( C2040 C4005 ) C2174_=_C2180( C2174 C2180 ) C2174_=_C2321( C2174 C2321 ) \nC2174_=_C2775( C2174 C2775 ) C2174_=_C2898( C2174 C2898 ) C2174_=_C2964( C2174 C2964 ) C2174_=_C3097( C2174 C3097 ) C2174_=_C3273( C2174 C3273 ) C2174_=_C3274( C2174 C3274 ) \nC2174_=_C3275( C2174 C3275 ) C2174_=_C3276( C2174 C3276 ) C2174_=_C3277( C2174 C3277 ) C2174_=_C3278( C2174 C3278 ) C2174_=_C3279( C2174 C3279 ) C2174_=_C3280( C2174 C3280 ) \nC2174_=_C3281( C2174 C3281 ) C2174_=_C3282( C2174 C3282 ) C2174_=_C3283( C2174 C3283 ) C2180_=_C2216( C2180 C2216 ) C2180_=_C2325( C2180 C2325 ) C2180_=_C2513( C2180 C2513 ) \nC2180_=_C2784( C2180 C2784 ) C2180_=_C3107( C2180 C3107 ) C2180_=_C3250( C2180 C3250 ) C2180_=_C3280( C2180 C3280 ) C2180_=_C3304( C2180 C3304 ) C2180_=_C3365( C2180 C3365 ) \nC2180_=_C3460( C2180 C3460 ) C2180_=_C3502( C2180 C3502 ) C2180_=_C3730( C2180 C3730 ) C2180_=_C3812( C2180 C3812 ) C2180_=_C3817( C2180 C3817 ) C2180_=_C3933( C2180 C3933 ) \nC2180_=_C4003( C2180 C4003 ) C2180_=_C4004( C2180 C4004 ) C2180_=_C4005( C2180 C4005 ) C2216_=_C2325( C2216 C2325 ) C2216_=_C2513( C2216 C2513 ) C2216_=_C2784( C2216 C2784 ) \nC2216_=_C3107( C2216 C3107 ) C2216_=_C3250(</w:t>
      </w:r>
    </w:p>
    <w:p>
      <w:pPr>
        <w:pStyle w:val="PreformattedText"/>
        <w:bidi w:val="0"/>
        <w:spacing w:before="0" w:after="0"/>
        <w:jc w:val="left"/>
        <w:rPr/>
      </w:pPr>
      <w:r>
        <w:rPr/>
        <w:t xml:space="preserve"> </w:t>
      </w:r>
      <w:r>
        <w:rPr/>
        <w:t>C2216 C3250 ) C2216_=_C3280( C2216 C3280 ) C2216_=_C3304( C2216 C3304 ) C2216_=_C3365( C2216 C3365 ) C2216_=_C3460( C2216 C3460 ) \nC2216_=_C3502( C2216 C3502 ) C2216_=_C3730( C2216 C3730 ) C2216_=_C3812( C2216 C3812 ) C2216_=_C3817( C2216 C3817 ) C2216_=_C3933( C2216 C3933 ) C2216_=_C4003( C2216 C4003 ) \nC2216_=_C4004( C2216 C4004 ) C2216_=_C4005( C2216 C4005 ) C2321_=_C2325( C2321 C2325 ) C2321_=_C2775( C2321 C2775 ) C2321_=_C2898( C2321 C2898 ) C2321_=_C2964( C2321 C2964 ) \nC2321_=_C3097( C2321 C3097 ) C2321_=_C3273( C2321 C3273 ) C2321_=_C3274( C2321 C3274 ) C2321_=_C3275( C2321 C3275 ) C2321_=_C3276( C2321 C3276 ) C2321_=_C3277( C2321 C3277 ) \nC2321_=_C3278( C2321 C3278 ) C2321_=_C3279( C2321 C3279 ) C2321_=_C3280( C2321 C3280 ) C2321_=_C3281( C2321 C3281 ) C2321_=_C3282( C2321 C3282 ) C2321_=_C3283( C2321 C3283 ) \nC2325_=_C2513( C2325 C2513 ) C2325_=_C2784( C2325 C2784 ) C2325_=_C3107( C2325 C3107 ) C2325_=_C3250( C2325 C3250 ) C2325_=_C3280( C2325 C3280 ) C2325_=_C3304( C2325 C3304 ) \nC2325_=_C3365( C2325 C3365 ) C2325_=_C3460( C2325 C3460 ) C2325_=_C3502( C2325 C3502 ) C2325_=_C3730( C2325 C3730 ) C2325_=_C3812( C2325 C3812 ) C2325_=_C3817( C2325 C3817 ) \nC2325_=_C3933( C2325 C3933 ) C2325_=_C4003( C2325 C4003 ) C2325_=_C4004( C2325 C4004 ) C2325_=_C4005( C2325 C4005 ) C2513_=_C2784( C2513 C2784 ) C2513_=_C3107( C2513 C3107 ) \nC2513_=_C3250( C2513 C3250 ) C2513_=_C3280( C2513 C3280 ) C2513_=_C3304( C2513 C3304 ) C2513_=_C3365( C2513 C3365 ) C2513_=_C3460( C2513 C3460 ) C2513_=_C3502( C2513 C3502 ) \nC2513_=_C3730( C2513 C3730 ) C2513_=_C3812( C2513 C3812 ) C2513_=_C3817( C2513 C3817 ) C2513_=_C3933( C2513 C3933 ) C2513_=_C4003( C2513 C4003 ) C2513_=_C4004( C2513 C4004 ) \nC2513_=_C4005( C2513 C4005 ) C2775_=_C2784( C2775 C2784 ) C2775_=_C2898( C2775 C2898 ) C2775_=_C2964( C2775 C2964 ) C2775_=_C3097( C2775 C3097 ) C2775_=_C3273( C2775 C3273 ) \nC2775_=_C3274( C2775 C3274 ) C2775_=_C3275( C2775 C3275 ) C2775_=_C3276( C2775 C3276 ) C2775_=_C3277( C2775 C3277 ) C2775_=_C3278( C2775 C3278 ) C2775_=_C3279( C2775 C3279 ) \nC2775_=_C3280( C2775 C3280 ) C2775_=_C3281( C2775 C3281 ) C2775_=_C3282( C2775 C3282 ) C2775_=_C3283( C2775 C3283 ) C2784_=_C3107( C2784 C3107 ) C2784_=_C3250( C2784 C3250 ) \nC2784_=_C3280( C2784 C3280 ) C2784_=_C3304( C2784 C3304 ) C2784_=_C3365( C2784 C3365 ) C2784_=_C3460( C2784 C3460 ) C2784_=_C3502( C2784 C3502 ) C2784_=_C3730( C2784 C3730 ) \nC2784_=_C3812( C2784 C3812 ) C2784_=_C3817( C2784 C3817 ) C2784_=_C3933( C2784 C3933 ) C2784_=_C4003( C2784 C4003 ) C2784_=_C4004( C2784 C4004 ) C2784_=_C4005( C2784 C4005 ) \nC2898_=_C2964( C2898 C2964 ) C2898_=_C3097( C2898 C3097 ) C2898_=_C3273( C2898 C3273 ) C2898_=_C3274( C2898 C3274 ) C2898_=_C3275( C2898 C3275 ) C2898_=_C3276( C2898 C3276 ) \nC2898_=_C3277( C2898 C3277 ) C2898_=_C3278( C2898 C3278 ) C2898_=_C3279( C2898 C3279 ) C2898_=_C3280( C2898 C3280 ) C2898_=_C3281( C2898 C3281 ) C2898_=_C3282( C2898 C3282 ) \nC2898_=_C3283( C2898 C3283 ) C2964_=_C3097( C2964 C3097 ) C2964_=_C3273( C2964 C3273 ) C2964_=_C3274( C2964 C3274 ) C2964_=_C3275( C2964 C3275 ) C2964_=_C3276( C2964 C3276 ) \nC2964_=_C3277( C2964 C3277 ) C2964_=_C3278( C2964 C3278 ) C2964_=_C3279( C2964 C3279 ) C2964_=_C3280( C2964 C3280 ) C2964_=_C3281( C2964 C3281 ) C2964_=_C3282( C2964 C3282 ) \nC2964_=_C3283( C2964 C3283 ) C3097_=_C3107( C3097 C3107 ) C3097_=_C3273( C3097 C3273 ) C3097_=_C3274( C3097 C3274 ) C3097_=_C3275( C3097 C3275 ) C3097_=_C3276( C3097 C3276 ) \nC3097_=_C3277( C3097 C3277 ) C3097_=_C3278( C3097 C3278 ) C3097_=_C3279( C3097 C3279 ) C3097_=_C3280( C3097 C3280 ) C3097_=_C3281( C3097 C3281 ) C3097_=_C3282( C3097 C3282 ) \nC3097_=_C3283( C3097 C3283 ) C3107_=_C3250( C3107 C3250 ) C3107_=_C3280( C3107 C3280 ) C3107_=_C3304( C3107 C3304 ) C3107_=_C3365( C3107 C3365 ) C3107_=_C3460( C3107 C3460 ) \nC3107_=_C3502( C3107 C3502 ) C3107_=_C3730( C3107 C3730 ) C3107_=_C3812( C3107 C3812 ) C3107_=_C3817( C3107 C3817 ) C3107_=_C3933( C3107 C3933 ) C3107_=_C4003( C3107 C4003 ) \nC3107_=_C4004( C3107 C4004 ) C3107_=_C4005( C3107 C4005 ) C3250_=_C3280( C3250 C3280 ) C3250_=_C3304( C3250 C3304 ) C3250_=_C3365( C3250 C3365 ) C3250_=_C3460( C3250 C3460 ) \nC3250_=_C3502( C3250 C3502 ) C3250_=_C3730( C3250 C3730 ) C3250_=_C3812( C3250 C3812 ) C3250_=_C3817( C3250 C3817 ) C3250_=_C3933( C3250 C3933 ) C3250_=_C4003( C3250 C4003 ) \nC3250_=_C4004( C3250 C4004 ) C3250_=_C4005( C3250 C4005 ) C3273_=_C3274( C3273 C3274 ) C3273_=_C3275( C3273 C3275 ) C3273_=_C3276( C3273 C3276 ) C3273_=_C3277( C3273 C3277 ) \nC3273_=_C3278( C3273 C3278 ) C3273_=_C3279( C3273 C3279 ) C3273_=_C3280( C3273 C3280 ) C3273_=_C3281( C3273 C3281 ) C3273_=_C3282( C3273 C3282 ) C3273_=_C3283( C3273 C3283 ) \nC3274_=_C3275( C3274 C3275 ) C3274_=_C3276( C3274 C3276 ) C3274_=_C3277( C3274 C3277 ) C3274_=_C3278( C3274 C3278 ) C3274_=_C3279( C3274 C3279 ) C3274_=_C3280( C3274 C3280 ) \nC3274_=_C3281( C3274 C3281 ) C3274_=_C3282( C3274 C3282 ) C3274_=_C3283( C3274 C3283 ) C3275_=_C3276( C3275 C3276 ) C3275_=_C3277( C3275 C3277 ) C3275_=_C3278( C3275 C3278 ) \nC3275_=_C3279( C3275 C3279 ) C3275_=_C3280( C3275 C3280 ) C3275_=_C3281( C3275 C3281 ) C3275_=_C3282( C3275 C3282 ) C3275_=_C3283( C3275 C3283 ) C3276_=_C3277( C3276 C3277 ) \nC3276_=_C3278( C3276 C3278 ) C3276_=_C3279( C3276 C3279 ) C3276_=_C3280( C3276 C3280 ) C3276_=_C3281( C3276 C3281 ) C3276_=_C3282( C3276 C3282 ) C3276_=_C3283( C3276 C3283 ) \nC3277_=_C3278( C3277 C3278 ) C3277_=_C3279( C3277 C3279 ) C3277_=_C3280( C3277 C3280 ) C3277_=_C3281( C3277 C3281 ) C3277_=_C3282( C3277 C3282 ) C3277_=_C3283( C3277 C3283 ) \nC3277_=_C3933( C3277 C3933 ) C3278_=_C3279( C3278 C3279 ) C3278_=_C3280( C3278 C3280 ) C3278_=_C3281( C3278 C3281 ) C3278_=_C3282( C3278 C3282 ) C3278_=_C3283( C3278 C3283 ) \nC3279_=_C3280( C3279 C3280 ) C3279_=_C3281( C3279 C3281 ) C3279_=_C3282( C3279 C3282 ) C3279_=_C3283( C3279 C3283 ) C3280_=_C3281( C3280 C3281 ) C3280_=_C3282( C3280 C3282 ) \nC3280_=_C3283( C3280 C3283 ) C3280_=_C3304( C3280 C3304 ) C3280_=_C3365( C3280 C3365 ) C3280_=_C3460( C3280 C3460 ) C3280_=_C3502( C3280 C3502 ) C3280_=_C3730( C3280 C3730 ) \nC3280_=_C3812( C3280 C3812 ) C3280_=_C3817( C3280 C3817 ) C3280_=_C3933( C3280 C3933 ) C3280_=_C4003( C3280 C4003 ) C3280_=_C4004( C3280 C4004 ) C3280_=_C4005( C3280 C4005 ) \nC3281_=_C3282( C3281 C3282 ) C3281_=_C3283( C3281 C3283 ) C3281_=_C4003( C3281 C4003 ) C3282_=_C3283( C3282 C3283 ) C3282_=_C4005( C3282 C4005 ) C3304_=_C3365( C3304 C3365 ) \nC3304_=_C3460( C3304 C3460 ) C3304_=_C3502( C3304 C3502 ) C3304_=_C3730( C3304 C3730 ) C3304_=_C3812( C3304 C3812 ) C3304_=_C3817( C3304 C3817 ) C3304_=_C3933( C3304 C3933 ) \nC3304_=_C4003( C3304 C4003 ) C3304_=_C4004( C3304 C4004 ) C3304_=_C4005( C3304 C4005 ) C3365_=_C3460( C3365 C3460 ) C3365_=_C3502( C3365 C3502 ) C3365_=_C3730( C3365 C3730 ) \nC3365_=_C3812( C3365 C3812 ) C3365_=_C3817( C3365 C3817 ) C3365_=_C3933( C3365 C3933 ) C3365_=_C4003( C3365 C4003 ) C3365_=_C4004( C3365 C4004 ) C3365_=_C4005( C3365 C4005 ) \nC3460_=_C3502( C3460 C3502 ) C3460_=_C3730( C3460 C3730 ) C3460_=_C3812( C3460 C3812 ) C3460_=_C3817( C3460 C3817 ) C3460_=_C3933( C3460 C3933 ) C3460_=_C4003( C3460 C4003 ) \nC3460_=_C4004( C3460 C4004 ) C3460_=_C4005( C3460 C4005 ) C3502_=_C3730( C3502 C3730 ) C3502_=_C3812( C3502 C3812 ) C3502_=_C3817( C3502 C3817 ) C3502_=_C3933( C3502 C3933 ) \nC3502_=_C4003( C3502 C4003 ) C3502_=_C4004( C3502 C4004 ) C3502_=_C4005( C3502 C4005 ) C3730_=_C3812( C3730 C3812 ) C3730_=_C3817( C3730 C3817 ) C3730_=_C3933( C3730 C3933 ) \nC3730_=_C4003( C3730 C4003 ) C3730_=_C4004( C3730 C4004 ) C3730_=_C4005( C3730 C4005 ) C3812_=_C3817( C3812 C3817 ) C3812_=_C3933( C3812 C3933 ) C3812_=_C4003( C3812 C4003 ) \nC3812_=_C4004( C3812 C4004 ) C3812_=_C4005( C3812 C4005 ) C3817_=_C3933( C3817 C3933 ) C3817_=_C4003( C3817 C4003 ) C3817_=_C4004( C3817 C4004 ) C3817_=_C4005( C3817 C4005 ) \nC3933_=_C4003( C3933 C4003 ) C3933_=_C4004( C3933 C4004 ) C3933_=_C4005( C3933 C4005 ) C4003_=_C4004( C4003 C4004 ) C4003_=_C4005( C4003 C4005 ) C4004_=_C4005( C4004 C4005 ) "];207-&gt;261[label="54: C202 C242 C257 C629 C638 \nC769 C777 C842 C916 C1079 C1255 \nC1301 C1338 C1344 C1416 C1464 C1479 \nC1644 C2031 C2040 C2174 C2180 C2216 \nC2321 C2325 C2513 C2775 C2784 C2898 \nC2964 C3097 C3107 C3250 C3273 C3274 \nC3275 C3276 C3277 C3278 C3279 C3281 \nC3282 C3283 C3304 C3365 C3460 C3502 \nC3730 C3812 C3817 C3933 C4003 C4004 \nC4005 \n713: C202_=_C242 ,C202_=_C257 ,C202_=_C629 ,C202_=_C769 ,C202_=_C842 ,\nC202_=_C916 ,C202_=_C1079 ,C202_=_C1338 ,C202_=_C1479 ,C202_=_C2031 ,C202_=_C2174 ,\nC202_=_C2321 ,C202_=_C2775 ,C202_=_C2898 ,C202_=_C2964 ,C202_=_C3097 ,C202_=_C3273 ,\nC202_=_C3274 ,C202_=_C3275 ,C202_=_C3276 ,C202_=_C3277 ,C202_=_C3278 ,C202_=_C3279 ,\nC202_=_C3281 ,C202_=_C3282 ,C202_=_C3283 ,C242_=_C257 ,C242_=_C629 ,C242_=_C769 ,\nC242_=_C842 ,C242_=_C916 ,C242_=_C1079 ,C242_=_C1338 ,C242_=_C1479 ,C242_=_C2031 ,\nC242_=_C2174 ,C242_=_C2321 ,C242_=_C2775 ,C242_=_C2898 ,C242_=_C2964 ,C242_=_C3097 ,\nC242_=_C3273 ,C242_=_C3274 ,C242_=_C3275 ,C242_=_C3276 ,C242_=_C3277 ,C242_=_C3278 ,\nC242_=_C3279 ,C242_=_C3281 ,C242_=_C3282 ,C242_=_C3283 ,C257_=_C629 ,C257_=_C769 ,\nC257_=_C842 ,C257_=_C916 ,C257_=_C1079 ,C257_=_C1338 ,C257_=_C1479 ,C257_=_C2031 ,\nC257_=_C2174 ,C257_=_C2321 ,C257_=_C2775 ,C257_=_C2898 ,C257_=_C2964 ,C257_=_C3097 ,\nC257_=_C3273 ,C257_=_C3274 ,C257_=_C3275 ,C257_=_C3276 ,C257_=_C3277 ,C257_=_C3278 ,\nC257_=_C3279 ,C257_=_C3281 ,C257_=_C3282 ,C257_=_C3283 ,C629_=_C638 ,C629_=_C769 ,\nC629_=_C842 ,C629_=_C916 ,C629_=_C1079 ,C629_=_C1338 ,C629_=_C1479 ,C629_=_C2031 ,\nC629_=_C2174 ,C629_=_C2321 ,C629_=_C2775 ,C629_=_C2898 ,C629_=_C2964 ,C629_=_C3097 ,\nC629_=_C3273 ,C629_=_C3274 ,C629_=_C3275 ,C629_=_C3276 ,C629_=_C3277 ,C629_=_C3278 ,\nC629_=_C3279 ,C629_=_C3281 ,C629_=_C3282 ,C629_=_C3283 ,C638_=_C777 ,C638_=_C1255 ,\nC638_=_C1301 ,C638_=_C1344 ,C638_=_C1416 ,C638_=_C1464 ,C638_=_C1644</w:t>
      </w:r>
    </w:p>
    <w:p>
      <w:pPr>
        <w:pStyle w:val="PreformattedText"/>
        <w:bidi w:val="0"/>
        <w:spacing w:before="0" w:after="0"/>
        <w:jc w:val="left"/>
        <w:rPr/>
      </w:pPr>
      <w:r>
        <w:rPr/>
        <w:t xml:space="preserve"> </w:t>
      </w:r>
      <w:r>
        <w:rPr/>
        <w:t>,C638_=_C2040 ,\nC638_=_C2180 ,C638_=_C2216 ,C638_=_C2325 ,C638_=_C2513 ,C638_=_C2784 ,C638_=_C3107 ,\nC638_=_C3250 ,C638_=_C3304 ,C638_=_C3365 ,C638_=_C3460 ,C638_=_C3502 ,C638_=_C3730 ,\nC638_=_C3812 ,C638_=_C3817 ,C638_=_C3933 ,C638_=_C4003 ,C638_=_C4004 ,C638_=_C4005 ,\nC769_=_C777 ,C769_=_C842 ,C769_=_C916 ,C769_=_C1079 ,C769_=_C1338 ,C769_=_C1479 ,\nC769_=_C2031 ,C769_=_C2174 ,C769_=_C2321 ,C769_=_C2775 ,C769_=_C2898 ,C769_=_C2964 ,\nC769_=_C3097 ,C769_=_C3273 ,C769_=_C3274 ,C769_=_C3275 ,C769_=_C3276 ,C769_=_C3277 ,\nC769_=_C3278 ,C769_=_C3279 ,C769_=_C3281 ,C769_=_C3282 ,C769_=_C3283 ,C777_=_C1255 ,\nC777_=_C1301 ,C777_=_C1344 ,C777_=_C1416 ,C777_=_C1464 ,C777_=_C1644 ,C777_=_C2040 ,\nC777_=_C2180 ,C777_=_C2216 ,C777_=_C2325 ,C777_=_C2513 ,C777_=_C2784 ,C777_=_C3107 ,\nC777_=_C3250 ,C777_=_C3304 ,C777_=_C3365 ,C777_=_C3460 ,C777_=_C3502 ,C777_=_C3730 ,\nC777_=_C3812 ,C777_=_C3817 ,C777_=_C3933 ,C777_=_C4003 ,C777_=_C4004 ,C777_=_C4005 ,\nC842_=_C916 ,C842_=_C1079 ,C842_=_C1338 ,C842_=_C1479 ,C842_=_C2031 ,C842_=_C2174 ,\nC842_=_C2321 ,C842_=_C2775 ,C842_=_C2898 ,C842_=_C2964 ,C842_=_C3097 ,C842_=_C3273 ,\nC842_=_C3274 ,C842_=_C3275 ,C842_=_C3276 ,C842_=_C3277 ,C842_=_C3278 ,C842_=_C3279 ,\nC842_=_C3281 ,C842_=_C3282 ,C842_=_C3283 ,C916_=_C1079 ,C916_=_C1338 ,C916_=_C1479 ,\nC916_=_C2031 ,C916_=_C2174 ,C916_=_C2321 ,C916_=_C2775 ,C916_=_C2898 ,C916_=_C2964 ,\nC916_=_C3097 ,C916_=_C3273 ,C916_=_C3274 ,C916_=_C3275 ,C916_=_C3276 ,C916_=_C3277 ,\nC916_=_C3278 ,C916_=_C3279 ,C916_=_C3281 ,C916_=_C3282 ,C916_=_C3283 ,C1079_=_C1338 ,\nC1079_=_C1479 ,C1079_=_C2031 ,C1079_=_C2174 ,C1079_=_C2321 ,C1079_=_C2775 ,C1079_=_C2898 ,\nC1079_=_C2964 ,C1079_=_C3097 ,C1079_=_C3273 ,C1079_=_C3274 ,C1079_=_C3275 ,C1079_=_C3276 ,\nC1079_=_C3277 ,C1079_=_C3278 ,C1079_=_C3279 ,C1079_=_C3281 ,C1079_=_C3282 ,C1079_=_C3283 ,\nC1255_=_C1301 ,C1255_=_C1344 ,C1255_=_C1416 ,C1255_=_C1464 ,C1255_=_C1644 ,C1255_=_C2040 ,\nC1255_=_C2180 ,C1255_=_C2216 ,C1255_=_C2325 ,C1255_=_C2513 ,C1255_=_C2784 ,C1255_=_C3107 ,\nC1255_=_C3250 ,C1255_=_C3304 ,C1255_=_C3365 ,C1255_=_C3460 ,C1255_=_C3502 ,C1255_=_C3730 ,\nC1255_=_C3812 ,C1255_=_C3817 ,C1255_=_C3933 ,C1255_=_C4003 ,C1255_=_C4004 ,C1255_=_C4005 ,\nC1301_=_C1344 ,C1301_=_C1416 ,C1301_=_C1464 ,C1301_=_C1644 ,C1301_=_C2040 ,C1301_=_C2180 ,\nC1301_=_C2216 ,C1301_=_C2325 ,C1301_=_C2513 ,C1301_=_C2784 ,C1301_=_C3107 ,C1301_=_C3250 ,\nC1301_=_C3304 ,C1301_=_C3365 ,C1301_=_C3460 ,C1301_=_C3502 ,C1301_=_C3730 ,C1301_=_C3812 ,\nC1301_=_C3817 ,C1301_=_C3933 ,C1301_=_C4003 ,C1301_=_C4004 ,C1301_=_C4005 ,C1338_=_C1344 ,\nC1338_=_C1479 ,C1338_=_C2031 ,C1338_=_C2174 ,C1338_=_C2321 ,C1338_=_C2775 ,C1338_=_C2898 ,\nC1338_=_C2964 ,C1338_=_C3097 ,C1338_=_C3273 ,C1338_=_C3274 ,C1338_=_C3275 ,C1338_=_C3276 ,\nC1338_=_C3277 ,C1338_=_C3278 ,C1338_=_C3279 ,C1338_=_C3281 ,C1338_=_C3282 ,C1338_=_C3283 ,\nC1344_=_C1416 ,C1344_=_C1464 ,C1344_=_C1644 ,C1344_=_C2040 ,C1344_=_C2180 ,C1344_=_C2216 ,\nC1344_=_C2325 ,C1344_=_C2513 ,C1344_=_C2784 ,C1344_=_C3107 ,C1344_=_C3250 ,C1344_=_C3304 ,\nC1344_=_C3365 ,C1344_=_C3460 ,C1344_=_C3502 ,C1344_=_C3730 ,C1344_=_C3812 ,C1344_=_C3817 ,\nC1344_=_C3933 ,C1344_=_C4003 ,C1344_=_C4004 ,C1344_=_C4005 ,C1416_=_C1464 ,C1416_=_C1644 ,\nC1416_=_C2040 ,C1416_=_C2180 ,C1416_=_C2216 ,C1416_=_C2325 ,C1416_=_C2513 ,C1416_=_C2784 ,\nC1416_=_C3107 ,C1416_=_C3250 ,C1416_=_C3304 ,C1416_=_C3365 ,C1416_=_C3460 ,C1416_=_C3502 ,\nC1416_=_C3730 ,C1416_=_C3812 ,C1416_=_C3817 ,C1416_=_C3933 ,C1416_=_C4003 ,C1416_=_C4004 ,\nC1416_=_C4005 ,C1464_=_C1644 ,C1464_=_C2040 ,C1464_=_C2180 ,C1464_=_C2216 ,C1464_=_C2325 ,\nC1464_=_C2513 ,C1464_=_C2784 ,C1464_=_C3107 ,C1464_=_C3250 ,C1464_=_C3304 ,C1464_=_C3365 ,\nC1464_=_C3460 ,C1464_=_C3502 ,C1464_=_C3730 ,C1464_=_C3812 ,C1464_=_C3817 ,C1464_=_C3933 ,\nC1464_=_C4003 ,C1464_=_C4004 ,C1464_=_C4005 ,C1479_=_C2031 ,C1479_=_C2174 ,C1479_=_C2321 ,\nC1479_=_C2775 ,C1479_=_C2898 ,C1479_=_C2964 ,C1479_=_C3097 ,C1479_=_C3273 ,C1479_=_C3274 ,\nC1479_=_C3275 ,C1479_=_C3276 ,C1479_=_C3277 ,C1479_=_C3278 ,C1479_=_C3279 ,C1479_=_C3281 ,\nC1479_=_C3282 ,C1479_=_C3283 ,C1644_=_C2040 ,C1644_=_C2180 ,C1644_=_C2216 ,C1644_=_C2325 ,\nC1644_=_C2513 ,C1644_=_C2784 ,C1644_=_C3107 ,C1644_=_C3250 ,C1644_=_C3304 ,C1644_=_C3365 ,\nC1644_=_C3460 ,C1644_=_C3502 ,C1644_=_C3730 ,C1644_=_C3812 ,C1644_=_C3817 ,C1644_=_C3933 ,\nC1644_=_C4003 ,C1644_=_C4004 ,C1644_=_C4005 ,C2031_=_C2040 ,C2031_=_C2174 ,C2031_=_C2321 ,\nC2031_=_C2775 ,C2031_=_C2898 ,C2031_=_C2964 ,C2031_=_C3097 ,C2031_=_C3273 ,C2031_=_C3274 ,\nC2031_=_C3275 ,C2031_=_C3276 ,C2031_=_C3277 ,C2031_=_C3278 ,C2031_=_C3279 ,C2031_=_C3281 ,\nC2031_=_C3282 ,C2031_=_C3283 ,C2040_=_C2180 ,C2040_=_C2216 ,C2040_=_C2325 ,C2040_=_C2513 ,\nC2040_=_C2784 ,C2040_=_C3107 ,C2040_=_C3250 ,C2040_=_C3304 ,C2040_=_C3365 ,C2040_=_C3460 ,\nC2040_=_C3502 ,C2040_=_C3730 ,C2040_=_C3812 ,C2040_=_C3817 ,C2040_=_C3933 ,C2040_=_C4003 ,\nC2040_=_C4004 ,C2040_=_C4005 ,C2174_=_C2180 ,C2174_=_C2321 ,C2174_=_C2775 ,C2174_=_C2898 ,\nC2174_=_C2964 ,C2174_=_C3097 ,C2174_=_C3273 ,C2174_=_C3274 ,C2174_=_C3275 ,C2174_=_C3276 ,\nC2174_=_C3277 ,C2174_=_C3278 ,C2174_=_C3279 ,C2174_=_C3281 ,C2174_=_C3282 ,C2174_=_C3283 ,\nC2180_=_C2216 ,C2180_=_C2325 ,C2180_=_C2513 ,C2180_=_C2784 ,C2180_=_C3107 ,C2180_=_C3250 ,\nC2180_=_C3304 ,C2180_=_C3365 ,C2180_=_C3460 ,C2180_=_C3502 ,C2180_=_C3730 ,C2180_=_C3812 ,\nC2180_=_C3817 ,C2180_=_C3933 ,C2180_=_C4003 ,C2180_=_C4004 ,C2180_=_C4005 ,C2216_=_C2325 ,\nC2216_=_C2513 ,C2216_=_C2784 ,C2216_=_C3107 ,C2216_=_C3250 ,C2216_=_C3304 ,C2216_=_C3365 ,\nC2216_=_C3460 ,C2216_=_C3502 ,C2216_=_C3730 ,C2216_=_C3812 ,C2216_=_C3817 ,C2216_=_C3933 ,\nC2216_=_C4003 ,C2216_=_C4004 ,C2216_=_C4005 ,C2321_=_C2325 ,C2321_=_C2775 ,C2321_=_C2898 ,\nC2321_=_C2964 ,C2321_=_C3097 ,C2321_=_C3273 ,C2321_=_C3274 ,C2321_=_C3275 ,C2321_=_C3276 ,\nC2321_=_C3277 ,C2321_=_C3278 ,C2321_=_C3279 ,C2321_=_C3281 ,C2321_=_C3282 ,C2321_=_C3283 ,\nC2325_=_C2513 ,C2325_=_C2784 ,C2325_=_C3107 ,C2325_=_C3250 ,C2325_=_C3304 ,C2325_=_C3365 ,\nC2325_=_C3460 ,C2325_=_C3502 ,C2325_=_C3730 ,C2325_=_C3812 ,C2325_=_C3817 ,C2325_=_C3933 ,\nC2325_=_C4003 ,C2325_=_C4004 ,C2325_=_C4005 ,C2513_=_C2784 ,C2513_=_C3107 ,C2513_=_C3250 ,\nC2513_=_C3304 ,C2513_=_C3365 ,C2513_=_C3460 ,C2513_=_C3502 ,C2513_=_C3730 ,C2513_=_C3812 ,\nC2513_=_C3817 ,C2513_=_C3933 ,C2513_=_C4003 ,C2513_=_C4004 ,C2513_=_C4005 ,C2775_=_C2784 ,\nC2775_=_C2898 ,C2775_=_C2964 ,C2775_=_C3097 ,C2775_=_C3273 ,C2775_=_C3274 ,C2775_=_C3275 ,\nC2775_=_C3276 ,C2775_=_C3277 ,C2775_=_C3278 ,C2775_=_C3279 ,C2775_=_C3281 ,C2775_=_C3282 ,\nC2775_=_C3283 ,C2784_=_C3107 ,C2784_=_C3250 ,C2784_=_C3304 ,C2784_=_C3365 ,C2784_=_C3460 ,\nC2784_=_C3502 ,C2784_=_C3730 ,C2784_=_C3812 ,C2784_=_C3817 ,C2784_=_C3933 ,C2784_=_C4003 ,\nC2784_=_C4004 ,C2784_=_C4005 ,C2898_=_C2964 ,C2898_=_C3097 ,C2898_=_C3273 ,C2898_=_C3274 ,\nC2898_=_C3275 ,C2898_=_C3276 ,C2898_=_C3277 ,C2898_=_C3278 ,C2898_=_C3279 ,C2898_=_C3281 ,\nC2898_=_C3282 ,C2898_=_C3283 ,C2964_=_C3097 ,C2964_=_C3273 ,C2964_=_C3274 ,C2964_=_C3275 ,\nC2964_=_C3276 ,C2964_=_C3277 ,C2964_=_C3278 ,C2964_=_C3279 ,C2964_=_C3281 ,C2964_=_C3282 ,\nC2964_=_C3283 ,C3097_=_C3107 ,C3097_=_C3273 ,C3097_=_C3274 ,C3097_=_C3275 ,C3097_=_C3276 ,\nC3097_=_C3277 ,C3097_=_C3278 ,C3097_=_C3279 ,C3097_=_C3281 ,C3097_=_C3282 ,C3097_=_C3283 ,\nC3107_=_C3250 ,C3107_=_C3304 ,C3107_=_C3365 ,C3107_=_C3460 ,C3107_=_C3502 ,C3107_=_C3730 ,\nC3107_=_C3812 ,C3107_=_C3817 ,C3107_=_C3933 ,C3107_=_C4003 ,C3107_=_C4004 ,C3107_=_C4005 ,\nC3250_=_C3304 ,C3250_=_C3365 ,C3250_=_C3460 ,C3250_=_C3502 ,C3250_=_C3730 ,C3250_=_C3812 ,\nC3250_=_C3817 ,C3250_=_C3933 ,C3250_=_C4003 ,C3250_=_C4004 ,C3250_=_C4005 ,C3273_=_C3274 ,\nC3273_=_C3275 ,C3273_=_C3276 ,C3273_=_C3277 ,C3273_=_C3278 ,C3273_=_C3279 ,C3273_=_C3281 ,\nC3273_=_C3282 ,C3273_=_C3283 ,C3274_=_C3275 ,C3274_=_C3276 ,C3274_=_C3277 ,C3274_=_C3278 ,\nC3274_=_C3279 ,C3274_=_C3281 ,C3274_=_C3282 ,C3274_=_C3283 ,C3275_=_C3276 ,C3275_=_C3277 ,\nC3275_=_C3278 ,C3275_=_C3279 ,C3275_=_C3281 ,C3275_=_C3282 ,C3275_=_C3283 ,C3276_=_C3277 ,\nC3276_=_C3278 ,C3276_=_C3279 ,C3276_=_C3281 ,C3276_=_C3282 ,C3276_=_C3283 ,C3277_=_C3278 ,\nC3277_=_C3279 ,C3277_=_C3281 ,C3277_=_C3282 ,C3277_=_C3283 ,C3277_=_C3933 ,C3278_=_C3279 ,\nC3278_=_C3281 ,C3278_=_C3282 ,C3278_=_C3283 ,C3279_=_C3281 ,C3279_=_C3282 ,C3279_=_C3283 ,\nC3281_=_C3282 ,C3281_=_C3283 ,C3281_=_C4003 ,C3282_=_C3283 ,C3282_=_C4005 ,C3304_=_C3365 ,\nC3304_=_C3460 ,C3304_=_C3502 ,C3304_=_C3730 ,C3304_=_C3812 ,C3304_=_C3817 ,C3304_=_C3933 ,\nC3304_=_C4003 ,C3304_=_C4004 ,C3304_=_C4005 ,C3365_=_C3460 ,C3365_=_C3502 ,C3365_=_C3730 ,\nC3365_=_C3812 ,C3365_=_C3817 ,C3365_=_C3933 ,C3365_=_C4003 ,C3365_=_C4004 ,C3365_=_C4005 ,\nC3460_=_C3502 ,C3460_=_C3730 ,C3460_=_C3812 ,C3460_=_C3817 ,C3460_=_C3933 ,C3460_=_C4003 ,\nC3460_=_C4004 ,C3460_=_C4005 ,C3502_=_C3730 ,C3502_=_C3812 ,C3502_=_C3817 ,C3502_=_C3933 ,\nC3502_=_C4003 ,C3502_=_C4004 ,C3502_=_C4005 ,C3730_=_C3812 ,C3730_=_C3817 ,C3730_=_C3933 ,\nC3730_=_C4003 ,C3730_=_C4004 ,C3730_=_C4005 ,C3812_=_C3817 ,C3812_=_C3933 ,C3812_=_C4003 ,\nC3812_=_C4004 ,C3812_=_C4005 ,C3817_=_C3933 ,C3817_=_C4003 ,C3817_=_C4004 ,C3817_=_C4005 ,\nC3933_=_C4003 ,C3933_=_C4004 ,C3933_=_C4005 ,C4003_=_C4004 ,C4003_=_C4005 ,C4004_=_C4005 ,"];262[shape=box, label="id:262 level: 7\n55: C766 C778 C837 C849 C1075 \nC1143 C1164 C1178 C1337 C1345 C1384 \nC1809 C1826 C2028 C2041 C2148 C2172 \nC2181 C2317 C2326 C2377 C2428 C2437 \nC2755 C2775 C2776 C2777 C2778 C2779 \nC2780 C2781 C2782 C2783 C2784 C2785 \nC2786 C2787 C2788 C2789 C2854 C3108 \nC3227 C3281 C3326 C3387 C3540 C3696 \nC3755 C3763 C3789 C3831 C3934 C4003 \nC4010 C4011 \n773: C766_=_C778( C766 C778 ) C766_=_C837( C766 C837 ) C766_=_C1075( C766 C1075 ) C766_=_C1143( C766 C1143 ) C766_=_C1164( C766 C1164 ) \nC766_=_C1337( C766 C1337 ) C766_=_C1384( C766 C1384 ) C766_=_C1809( C766 C1809 ) C766_=_C2028( C766 C2028 ) C766_=_C2172( C766 C2172 ) C766_=_C2317( C766 C2317 ) \nC766_=_C2377(</w:t>
      </w:r>
    </w:p>
    <w:p>
      <w:pPr>
        <w:pStyle w:val="PreformattedText"/>
        <w:bidi w:val="0"/>
        <w:spacing w:before="0" w:after="0"/>
        <w:jc w:val="left"/>
        <w:rPr/>
      </w:pPr>
      <w:r>
        <w:rPr/>
        <w:t xml:space="preserve"> </w:t>
      </w:r>
      <w:r>
        <w:rPr/>
        <w:t>C766 C2377 ) C766_=_C2428( C766 C2428 ) C766_=_C2775( C766 C2775 ) C766_=_C2776( C766 C2776 ) C766_=_C2777( C766 C2777 ) C766_=_C2778( C766 C2778 ) \nC766_=_C2779( C766 C2779 ) C766_=_C2780( C766 C2780 ) C766_=_C2781( C766 C2781 ) C766_=_C2782( C766 C2782 ) C766_=_C2783( C766 C2783 ) C766_=_C2784( C766 C2784 ) \nC766_=_C2785( C766 C2785 ) C766_=_C2786( C766 C2786 ) C766_=_C2787( C766 C2787 ) C766_=_C2788( C766 C2788 ) C766_=_C2789( C766 C2789 ) C778_=_C849( C778 C849 ) \nC778_=_C1178( C778 C1178 ) C778_=_C1345( C778 C1345 ) C778_=_C1826( C778 C1826 ) C778_=_C2041( C778 C2041 ) C778_=_C2148( C778 C2148 ) C778_=_C2181( C778 C2181 ) \nC778_=_C2326( C778 C2326 ) C778_=_C2437( C778 C2437 ) C778_=_C2755( C778 C2755 ) C778_=_C2786( C778 C2786 ) C778_=_C2854( C778 C2854 ) C778_=_C3108( C778 C3108 ) \nC778_=_C3227( C778 C3227 ) C778_=_C3281( C778 C3281 ) C778_=_C3326( C778 C3326 ) C778_=_C3387( C778 C3387 ) C778_=_C3540( C778 C3540 ) C778_=_C3696( C778 C3696 ) \nC778_=_C3755( C778 C3755 ) C778_=_C3763( C778 C3763 ) C778_=_C3789( C778 C3789 ) C778_=_C3831( C778 C3831 ) C778_=_C3934( C778 C3934 ) C778_=_C4003( C778 C4003 ) \nC778_=_C4010( C778 C4010 ) C778_=_C4011( C778 C4011 ) C837_=_C849( C837 C849 ) C837_=_C1075( C837 C1075 ) C837_=_C1143( C837 C1143 ) C837_=_C1164( C837 C1164 ) \nC837_=_C1337( C837 C1337 ) C837_=_C1384( C837 C1384 ) C837_=_C1809( C837 C1809 ) C837_=_C2028( C837 C2028 ) C837_=_C2172( C837 C2172 ) C837_=_C2317( C837 C2317 ) \nC837_=_C2377( C837 C2377 ) C837_=_C2428( C837 C2428 ) C837_=_C2775( C837 C2775 ) C837_=_C2776( C837 C2776 ) C837_=_C2777( C837 C2777 ) C837_=_C2778( C837 C2778 ) \nC837_=_C2779( C837 C2779 ) C837_=_C2780( C837 C2780 ) C837_=_C2781( C837 C2781 ) C837_=_C2782( C837 C2782 ) C837_=_C2783( C837 C2783 ) C837_=_C2784( C837 C2784 ) \nC837_=_C2785( C837 C2785 ) C837_=_C2786( C837 C2786 ) C837_=_C2787( C837 C2787 ) C837_=_C2788( C837 C2788 ) C837_=_C2789( C837 C2789 ) C849_=_C1178( C849 C1178 ) \nC849_=_C1345( C849 C1345 ) C849_=_C1826( C849 C1826 ) C849_=_C2041( C849 C2041 ) C849_=_C2148( C849 C2148 ) C849_=_C2181( C849 C2181 ) C849_=_C2326( C849 C2326 ) \nC849_=_C2437( C849 C2437 ) C849_=_C2755( C849 C2755 ) C849_=_C2786( C849 C2786 ) C849_=_C2854( C849 C2854 ) C849_=_C3108( C849 C3108 ) C849_=_C3227( C849 C3227 ) \nC849_=_C3281( C849 C3281 ) C849_=_C3326( C849 C3326 ) C849_=_C3387( C849 C3387 ) C849_=_C3540( C849 C3540 ) C849_=_C3696( C849 C3696 ) C849_=_C3755( C849 C3755 ) \nC849_=_C3763( C849 C3763 ) C849_=_C3789( C849 C3789 ) C849_=_C3831( C849 C3831 ) C849_=_C3934( C849 C3934 ) C849_=_C4003( C849 C4003 ) C849_=_C4010( C849 C4010 ) \nC849_=_C4011( C849 C4011 ) C1075_=_C1143( C1075 C1143 ) C1075_=_C1164( C1075 C1164 ) C1075_=_C1337( C1075 C1337 ) C1075_=_C1384( C1075 C1384 ) C1075_=_C1809( C1075 C1809 ) \nC1075_=_C2028( C1075 C2028 ) C1075_=_C2172( C1075 C2172 ) C1075_=_C2317( C1075 C2317 ) C1075_=_C2377( C1075 C2377 ) C1075_=_C2428( C1075 C2428 ) C1075_=_C2775( C1075 C2775 ) \nC1075_=_C2776( C1075 C2776 ) C1075_=_C2777( C1075 C2777 ) C1075_=_C2778( C1075 C2778 ) C1075_=_C2779( C1075 C2779 ) C1075_=_C2780( C1075 C2780 ) C1075_=_C2781( C1075 C2781 ) \nC1075_=_C2782( C1075 C2782 ) C1075_=_C2783( C1075 C2783 ) C1075_=_C2784( C1075 C2784 ) C1075_=_C2785( C1075 C2785 ) C1075_=_C2786( C1075 C2786 ) C1075_=_C2787( C1075 C2787 ) \nC1075_=_C2788( C1075 C2788 ) C1075_=_C2789( C1075 C2789 ) C1143_=_C1164( C1143 C1164 ) C1143_=_C1337( C1143 C1337 ) C1143_=_C1384( C1143 C1384 ) C1143_=_C1809( C1143 C1809 ) \nC1143_=_C2028( C1143 C2028 ) C1143_=_C2172( C1143 C2172 ) C1143_=_C2317( C1143 C2317 ) C1143_=_C2377( C1143 C2377 ) C1143_=_C2428( C1143 C2428 ) C1143_=_C2775( C1143 C2775 ) \nC1143_=_C2776( C1143 C2776 ) C1143_=_C2777( C1143 C2777 ) C1143_=_C2778( C1143 C2778 ) C1143_=_C2779( C1143 C2779 ) C1143_=_C2780( C1143 C2780 ) C1143_=_C2781( C1143 C2781 ) \nC1143_=_C2782( C1143 C2782 ) C1143_=_C2783( C1143 C2783 ) C1143_=_C2784( C1143 C2784 ) C1143_=_C2785( C1143 C2785 ) C1143_=_C2786( C1143 C2786 ) C1143_=_C2787( C1143 C2787 ) \nC1143_=_C2788( C1143 C2788 ) C1143_=_C2789( C1143 C2789 ) C1164_=_C1178( C1164 C1178 ) C1164_=_C1337( C1164 C1337 ) C1164_=_C1384( C1164 C1384 ) C1164_=_C1809( C1164 C1809 ) \nC1164_=_C2028( C1164 C2028 ) C1164_=_C2172( C1164 C2172 ) C1164_=_C2317( C1164 C2317 ) C1164_=_C2377( C1164 C2377 ) C1164_=_C2428( C1164 C2428 ) C1164_=_C2775( C1164 C2775 ) \nC1164_=_C2776( C1164 C2776 ) C1164_=_C2777( C1164 C2777 ) C1164_=_C2778( C1164 C2778 ) C1164_=_C2779( C1164 C2779 ) C1164_=_C2780( C1164 C2780 ) C1164_=_C2781( C1164 C2781 ) \nC1164_=_C2782( C1164 C2782 ) C1164_=_C2783( C1164 C2783 ) C1164_=_C2784( C1164 C2784 ) C1164_=_C2785( C1164 C2785 ) C1164_=_C2786( C1164 C2786 ) C1164_=_C2787( C1164 C2787 ) \nC1164_=_C2788( C1164 C2788 ) C1164_=_C2789( C1164 C2789 ) C1178_=_C1345( C1178 C1345 ) C1178_=_C1826( C1178 C1826 ) C1178_=_C2041( C1178 C2041 ) C1178_=_C2148( C1178 C2148 ) \nC1178_=_C2181( C1178 C2181 ) C1178_=_C2326( C1178 C2326 ) C1178_=_C2437( C1178 C2437 ) C1178_=_C2755( C1178 C2755 ) C1178_=_C2786( C1178 C2786 ) C1178_=_C2854( C1178 C2854 ) \nC1178_=_C3108( C1178 C3108 ) C1178_=_C3227( C1178 C3227 ) C1178_=_C3281( C1178 C3281 ) C1178_=_C3326( C1178 C3326 ) C1178_=_C3387( C1178 C3387 ) C1178_=_C3540( C1178 C3540 ) \nC1178_=_C3696( C1178 C3696 ) C1178_=_C3755( C1178 C3755 ) C1178_=_C3763( C1178 C3763 ) C1178_=_C3789( C1178 C3789 ) C1178_=_C3831( C1178 C3831 ) C1178_=_C3934( C1178 C3934 ) \nC1178_=_C4003( C1178 C4003 ) C1178_=_C4010( C1178 C4010 ) C1178_=_C4011( C1178 C4011 ) C1337_=_C1345( C1337 C1345 ) C1337_=_C1384( C1337 C1384 ) C1337_=_C1809( C1337 C1809 ) \nC1337_=_C2028( C1337 C2028 ) C1337_=_C2172( C1337 C2172 ) C1337_=_C2317( C1337 C2317 ) C1337_=_C2377( C1337 C2377 ) C1337_=_C2428( C1337 C2428 ) C1337_=_C2775( C1337 C2775 ) \nC1337_=_C2776( C1337 C2776 ) C1337_=_C2777( C1337 C2777 ) C1337_=_C2778( C1337 C2778 ) C1337_=_C2779( C1337 C2779 ) C1337_=_C2780( C1337 C2780 ) C1337_=_C2781( C1337 C2781 ) \nC1337_=_C2782( C1337 C2782 ) C1337_=_C2783( C1337 C2783 ) C1337_=_C2784( C1337 C2784 ) C1337_=_C2785( C1337 C2785 ) C1337_=_C2786( C1337 C2786 ) C1337_=_C2787( C1337 C2787 ) \nC1337_=_C2788( C1337 C2788 ) C1337_=_C2789( C1337 C2789 ) C1345_=_C1826( C1345 C1826 ) C1345_=_C2041( C1345 C2041 ) C1345_=_C2148( C1345 C2148 ) C1345_=_C2181( C1345 C2181 ) \nC1345_=_C2326( C1345 C2326 ) C1345_=_C2437( C1345 C2437 ) C1345_=_C2755( C1345 C2755 ) C1345_=_C2786( C1345 C2786 ) C1345_=_C2854( C1345 C2854 ) C1345_=_C3108( C1345 C3108 ) \nC1345_=_C3227( C1345 C3227 ) C1345_=_C3281( C1345 C3281 ) C1345_=_C3326( C1345 C3326 ) C1345_=_C3387( C1345 C3387 ) C1345_=_C3540( C1345 C3540 ) C1345_=_C3696( C1345 C3696 ) \nC1345_=_C3755( C1345 C3755 ) C1345_=_C3763( C1345 C3763 ) C1345_=_C3789( C1345 C3789 ) C1345_=_C3831( C1345 C3831 ) C1345_=_C3934( C1345 C3934 ) C1345_=_C4003( C1345 C4003 ) \nC1345_=_C4010( C1345 C4010 ) C1345_=_C4011( C1345 C4011 ) C1384_=_C1809( C1384 C1809 ) C1384_=_C2028( C1384 C2028 ) C1384_=_C2172( C1384 C2172 ) C1384_=_C2317( C1384 C2317 ) \nC1384_=_C2377( C1384 C2377 ) C1384_=_C2428( C1384 C2428 ) C1384_=_C2775( C1384 C2775 ) C1384_=_C2776( C1384 C2776 ) C1384_=_C2777( C1384 C2777 ) C1384_=_C2778( C1384 C2778 ) \nC1384_=_C2779( C1384 C2779 ) C1384_=_C2780( C1384 C2780 ) C1384_=_C2781( C1384 C2781 ) C1384_=_C2782( C1384 C2782 ) C1384_=_C2783( C1384 C2783 ) C1384_=_C2784( C1384 C2784 ) \nC1384_=_C2785( C1384 C2785 ) C1384_=_C2786( C1384 C2786 ) C1384_=_C2787( C1384 C2787 ) C1384_=_C2788( C1384 C2788 ) C1384_=_C2789( C1384 C2789 ) C1809_=_C1826( C1809 C1826 ) \nC1809_=_C2028( C1809 C2028 ) C1809_=_C2172( C1809 C2172 ) C1809_=_C2317( C1809 C2317 ) C1809_=_C2377( C1809 C2377 ) C1809_=_C2428( C1809 C2428 ) C1809_=_C2775( C1809 C2775 ) \nC1809_=_C2776( C1809 C2776 ) C1809_=_C2777( C1809 C2777 ) C1809_=_C2778( C1809 C2778 ) C1809_=_C2779( C1809 C2779 ) C1809_=_C2780( C1809 C2780 ) C1809_=_C2781( C1809 C2781 ) \nC1809_=_C2782( C1809 C2782 ) C1809_=_C2783( C1809 C2783 ) C1809_=_C2784( C1809 C2784 ) C1809_=_C2785( C1809 C2785 ) C1809_=_C2786( C1809 C2786 ) C1809_=_C2787( C1809 C2787 ) \nC1809_=_C2788( C1809 C2788 ) C1809_=_C2789( C1809 C2789 ) C1826_=_C2041( C1826 C2041 ) C1826_=_C2148( C1826 C2148 ) C1826_=_C2181( C1826 C2181 ) C1826_=_C2326( C1826 C2326 ) \nC1826_=_C2437( C1826 C2437 ) C1826_=_C2755( C1826 C2755 ) C1826_=_C2786( C1826 C2786 ) C1826_=_C2854( C1826 C2854 ) C1826_=_C3108( C1826 C3108 ) C1826_=_C3227( C1826 C3227 ) \nC1826_=_C3281( C1826 C3281 ) C1826_=_C3326( C1826 C3326 ) C1826_=_C3387( C1826 C3387 ) C1826_=_C3540( C1826 C3540 ) C1826_=_C3696( C1826 C3696 ) C1826_=_C3755( C1826 C3755 ) \nC1826_=_C3763( C1826 C3763 ) C1826_=_C3789( C1826 C3789 ) C1826_=_C3831( C1826 C3831 ) C1826_=_C3934( C1826 C3934 ) C1826_=_C4003( C1826 C4003 ) C1826_=_C4010( C1826 C4010 ) \nC1826_=_C4011( C1826 C4011 ) C2028_=_C2041( C2028 C2041 ) C2028_=_C2172( C2028 C2172 ) C2028_=_C2317( C2028 C2317 ) C2028_=_C2377( C2028 C2377 ) C2028_=_C2428( C2028 C2428 ) \nC2028_=_C2775( C2028 C2775 ) C2028_=_C2776( C2028 C2776 ) C2028_=_C2777( C2028 C2777 ) C2028_=_C2778( C2028 C2778 ) C2028_=_C2779( C2028 C2779 ) C2028_=_C2780( C2028 C2780 ) \nC2028_=_C2781( C2028 C2781 ) C2028_=_C2782( C2028 C2782 ) C2028_=_C2783( C2028 C2783 ) C2028_=_C2784( C2028 C2784 ) C2028_=_C2785( C2028 C2785 ) C2028_=_C2786( C2028 C2786 ) \nC2028_=_C2787( C2028 C2787 ) C2028_=_C2788( C2028 C2788 ) C2028_=_C2789( C2028 C2789 ) C2041_=_C2148( C2041 C2148 ) C2041_=_C2181( C2041 C2181 ) C2041_=_C2326( C2041 C2326 ) \nC2041_=_C2437( C2041 C2437 ) C2041_=_C2755( C2041 C2755 ) C2041_=_C2786( C2041 C2786 ) C2041_=_C2854( C2041 C2854 ) C2041_=_C3108( C2041 C3108 ) C2041_=_C3227( C2041 C3227 ) \nC2041_=_C3281( C2041 C3281 ) C2041_=_C3326( C2041 C3326 ) C2041_=_C3387( C2041 C3387 ) C2041_=_C3540( C2041 C3540 ) C2041_=_C3696( C2041 C3696 ) C2041_=_C3755( C2041 C3755 ) \nC2041_=_C3763( C2041 C3763 ) C2041_=_C3789( C2041 C3789 ) C2041_=_C3831( C2041 C3831</w:t>
      </w:r>
    </w:p>
    <w:p>
      <w:pPr>
        <w:pStyle w:val="PreformattedText"/>
        <w:bidi w:val="0"/>
        <w:spacing w:before="0" w:after="0"/>
        <w:jc w:val="left"/>
        <w:rPr/>
      </w:pPr>
      <w:r>
        <w:rPr/>
        <w:t xml:space="preserve"> </w:t>
      </w:r>
      <w:r>
        <w:rPr/>
        <w:t>) C2041_=_C3934( C2041 C3934 ) C2041_=_C4003( C2041 C4003 ) C2041_=_C4010( C2041 C4010 ) \nC2041_=_C4011( C2041 C4011 ) C2148_=_C2181( C2148 C2181 ) C2148_=_C2326( C2148 C2326 ) C2148_=_C2437( C2148 C2437 ) C2148_=_C2755( C2148 C2755 ) C2148_=_C2786( C2148 C2786 ) \nC2148_=_C2854( C2148 C2854 ) C2148_=_C3108( C2148 C3108 ) C2148_=_C3227( C2148 C3227 ) C2148_=_C3281( C2148 C3281 ) C2148_=_C3326( C2148 C3326 ) C2148_=_C3387( C2148 C3387 ) \nC2148_=_C3540( C2148 C3540 ) C2148_=_C3696( C2148 C3696 ) C2148_=_C3755( C2148 C3755 ) C2148_=_C3763( C2148 C3763 ) C2148_=_C3789( C2148 C3789 ) C2148_=_C3831( C2148 C3831 ) \nC2148_=_C3934( C2148 C3934 ) C2148_=_C4003( C2148 C4003 ) C2148_=_C4010( C2148 C4010 ) C2148_=_C4011( C2148 C4011 ) C2172_=_C2181( C2172 C2181 ) C2172_=_C2317( C2172 C2317 ) \nC2172_=_C2377( C2172 C2377 ) C2172_=_C2428( C2172 C2428 ) C2172_=_C2775( C2172 C2775 ) C2172_=_C2776( C2172 C2776 ) C2172_=_C2777( C2172 C2777 ) C2172_=_C2778( C2172 C2778 ) \nC2172_=_C2779( C2172 C2779 ) C2172_=_C2780( C2172 C2780 ) C2172_=_C2781( C2172 C2781 ) C2172_=_C2782( C2172 C2782 ) C2172_=_C2783( C2172 C2783 ) C2172_=_C2784( C2172 C2784 ) \nC2172_=_C2785( C2172 C2785 ) C2172_=_C2786( C2172 C2786 ) C2172_=_C2787( C2172 C2787 ) C2172_=_C2788( C2172 C2788 ) C2172_=_C2789( C2172 C2789 ) C2181_=_C2326( C2181 C2326 ) \nC2181_=_C2437( C2181 C2437 ) C2181_=_C2755( C2181 C2755 ) C2181_=_C2786( C2181 C2786 ) C2181_=_C2854( C2181 C2854 ) C2181_=_C3108( C2181 C3108 ) C2181_=_C3227( C2181 C3227 ) \nC2181_=_C3281( C2181 C3281 ) C2181_=_C3326( C2181 C3326 ) C2181_=_C3387( C2181 C3387 ) C2181_=_C3540( C2181 C3540 ) C2181_=_C3696( C2181 C3696 ) C2181_=_C3755( C2181 C3755 ) \nC2181_=_C3763( C2181 C3763 ) C2181_=_C3789( C2181 C3789 ) C2181_=_C3831( C2181 C3831 ) C2181_=_C3934( C2181 C3934 ) C2181_=_C4003( C2181 C4003 ) C2181_=_C4010( C2181 C4010 ) \nC2181_=_C4011( C2181 C4011 ) C2317_=_C2326( C2317 C2326 ) C2317_=_C2377( C2317 C2377 ) C2317_=_C2428( C2317 C2428 ) C2317_=_C2775( C2317 C2775 ) C2317_=_C2776( C2317 C2776 ) \nC2317_=_C2777( C2317 C2777 ) C2317_=_C2778( C2317 C2778 ) C2317_=_C2779( C2317 C2779 ) C2317_=_C2780( C2317 C2780 ) C2317_=_C2781( C2317 C2781 ) C2317_=_C2782( C2317 C2782 ) \nC2317_=_C2783( C2317 C2783 ) C2317_=_C2784( C2317 C2784 ) C2317_=_C2785( C2317 C2785 ) C2317_=_C2786( C2317 C2786 ) C2317_=_C2787( C2317 C2787 ) C2317_=_C2788( C2317 C2788 ) \nC2317_=_C2789( C2317 C2789 ) C2326_=_C2437( C2326 C2437 ) C2326_=_C2755( C2326 C2755 ) C2326_=_C2786( C2326 C2786 ) C2326_=_C2854( C2326 C2854 ) C2326_=_C3108( C2326 C3108 ) \nC2326_=_C3227( C2326 C3227 ) C2326_=_C3281( C2326 C3281 ) C2326_=_C3326( C2326 C3326 ) C2326_=_C3387( C2326 C3387 ) C2326_=_C3540( C2326 C3540 ) C2326_=_C3696( C2326 C3696 ) \nC2326_=_C3755( C2326 C3755 ) C2326_=_C3763( C2326 C3763 ) C2326_=_C3789( C2326 C3789 ) C2326_=_C3831( C2326 C3831 ) C2326_=_C3934( C2326 C3934 ) C2326_=_C4003( C2326 C4003 ) \nC2326_=_C4010( C2326 C4010 ) C2326_=_C4011( C2326 C4011 ) C2377_=_C2428( C2377 C2428 ) C2377_=_C2775( C2377 C2775 ) C2377_=_C2776( C2377 C2776 ) C2377_=_C2777( C2377 C2777 ) \nC2377_=_C2778( C2377 C2778 ) C2377_=_C2779( C2377 C2779 ) C2377_=_C2780( C2377 C2780 ) C2377_=_C2781( C2377 C2781 ) C2377_=_C2782( C2377 C2782 ) C2377_=_C2783( C2377 C2783 ) \nC2377_=_C2784( C2377 C2784 ) C2377_=_C2785( C2377 C2785 ) C2377_=_C2786( C2377 C2786 ) C2377_=_C2787( C2377 C2787 ) C2377_=_C2788( C2377 C2788 ) C2377_=_C2789( C2377 C2789 ) \nC2428_=_C2437( C2428 C2437 ) C2428_=_C2775( C2428 C2775 ) C2428_=_C2776( C2428 C2776 ) C2428_=_C2777( C2428 C2777 ) C2428_=_C2778( C2428 C2778 ) C2428_=_C2779( C2428 C2779 ) \nC2428_=_C2780( C2428 C2780 ) C2428_=_C2781( C2428 C2781 ) C2428_=_C2782( C2428 C2782 ) C2428_=_C2783( C2428 C2783 ) C2428_=_C2784( C2428 C2784 ) C2428_=_C2785( C2428 C2785 ) \nC2428_=_C2786( C2428 C2786 ) C2428_=_C2787( C2428 C2787 ) C2428_=_C2788( C2428 C2788 ) C2428_=_C2789( C2428 C2789 ) C2437_=_C2755( C2437 C2755 ) C2437_=_C2786( C2437 C2786 ) \nC2437_=_C2854( C2437 C2854 ) C2437_=_C3108( C2437 C3108 ) C2437_=_C3227( C2437 C3227 ) C2437_=_C3281( C2437 C3281 ) C2437_=_C3326( C2437 C3326 ) C2437_=_C3387( C2437 C3387 ) \nC2437_=_C3540( C2437 C3540 ) C2437_=_C3696( C2437 C3696 ) C2437_=_C3755( C2437 C3755 ) C2437_=_C3763( C2437 C3763 ) C2437_=_C3789( C2437 C3789 ) C2437_=_C3831( C2437 C3831 ) \nC2437_=_C3934( C2437 C3934 ) C2437_=_C4003( C2437 C4003 ) C2437_=_C4010( C2437 C4010 ) C2437_=_C4011( C2437 C4011 ) C2755_=_C2786( C2755 C2786 ) C2755_=_C2854( C2755 C2854 ) \nC2755_=_C3108( C2755 C3108 ) C2755_=_C3227( C2755 C3227 ) C2755_=_C3281( C2755 C3281 ) C2755_=_C3326( C2755 C3326 ) C2755_=_C3387( C2755 C3387 ) C2755_=_C3540( C2755 C3540 ) \nC2755_=_C3696( C2755 C3696 ) C2755_=_C3755( C2755 C3755 ) C2755_=_C3763( C2755 C3763 ) C2755_=_C3789( C2755 C3789 ) C2755_=_C3831( C2755 C3831 ) C2755_=_C3934( C2755 C3934 ) \nC2755_=_C4003( C2755 C4003 ) C2755_=_C4010( C2755 C4010 ) C2755_=_C4011( C2755 C4011 ) C2775_=_C2776( C2775 C2776 ) C2775_=_C2777( C2775 C2777 ) C2775_=_C2778( C2775 C2778 ) \nC2775_=_C2779( C2775 C2779 ) C2775_=_C2780( C2775 C2780 ) C2775_=_C2781( C2775 C2781 ) C2775_=_C2782( C2775 C2782 ) C2775_=_C2783( C2775 C2783 ) C2775_=_C2784( C2775 C2784 ) \nC2775_=_C2785( C2775 C2785 ) C2775_=_C2786( C2775 C2786 ) C2775_=_C2787( C2775 C2787 ) C2775_=_C2788( C2775 C2788 ) C2775_=_C2789( C2775 C2789 ) C2775_=_C3281( C2775 C3281 ) \nC2776_=_C2777( C2776 C2777 ) C2776_=_C2778( C2776 C2778 ) C2776_=_C2779( C2776 C2779 ) C2776_=_C2780( C2776 C2780 ) C2776_=_C2781( C2776 C2781 ) C2776_=_C2782( C2776 C2782 ) \nC2776_=_C2783( C2776 C2783 ) C2776_=_C2784( C2776 C2784 ) C2776_=_C2785( C2776 C2785 ) C2776_=_C2786( C2776 C2786 ) C2776_=_C2787( C2776 C2787 ) C2776_=_C2788( C2776 C2788 ) \nC2776_=_C2789( C2776 C2789 ) C2776_=_C3326( C2776 C3326 ) C2777_=_C2778( C2777 C2778 ) C2777_=_C2779( C2777 C2779 ) C2777_=_C2780( C2777 C2780 ) C2777_=_C2781( C2777 C2781 ) \nC2777_=_C2782( C2777 C2782 ) C2777_=_C2783( C2777 C2783 ) C2777_=_C2784( C2777 C2784 ) C2777_=_C2785( C2777 C2785 ) C2777_=_C2786( C2777 C2786 ) C2777_=_C2787( C2777 C2787 ) \nC2777_=_C2788( C2777 C2788 ) C2777_=_C2789( C2777 C2789 ) C2777_=_C3540( C2777 C3540 ) C2778_=_C2779( C2778 C2779 ) C2778_=_C2780( C2778 C2780 ) C2778_=_C2781( C2778 C2781 ) \nC2778_=_C2782( C2778 C2782 ) C2778_=_C2783( C2778 C2783 ) C2778_=_C2784( C2778 C2784 ) C2778_=_C2785( C2778 C2785 ) C2778_=_C2786( C2778 C2786 ) C2778_=_C2787( C2778 C2787 ) \nC2778_=_C2788( C2778 C2788 ) C2778_=_C2789( C2778 C2789 ) C2779_=_C2780( C2779 C2780 ) C2779_=_C2781( C2779 C2781 ) C2779_=_C2782( C2779 C2782 ) C2779_=_C2783( C2779 C2783 ) \nC2779_=_C2784( C2779 C2784 ) C2779_=_C2785( C2779 C2785 ) C2779_=_C2786( C2779 C2786 ) C2779_=_C2787( C2779 C2787 ) C2779_=_C2788( C2779 C2788 ) C2779_=_C2789( C2779 C2789 ) \nC2779_=_C3763( C2779 C3763 ) C2780_=_C2781( C2780 C2781 ) C2780_=_C2782( C2780 C2782 ) C2780_=_C2783( C2780 C2783 ) C2780_=_C2784( C2780 C2784 ) C2780_=_C2785( C2780 C2785 ) \nC2780_=_C2786( C2780 C2786 ) C2780_=_C2787( C2780 C2787 ) C2780_=_C2788( C2780 C2788 ) C2780_=_C2789( C2780 C2789 ) C2780_=_C3831( C2780 C3831 ) C2781_=_C2782( C2781 C2782 ) \nC2781_=_C2783( C2781 C2783 ) C2781_=_C2784( C2781 C2784 ) C2781_=_C2785( C2781 C2785 ) C2781_=_C2786( C2781 C2786 ) C2781_=_C2787( C2781 C2787 ) C2781_=_C2788( C2781 C2788 ) \nC2781_=_C2789( C2781 C2789 ) C2782_=_C2783( C2782 C2783 ) C2782_=_C2784( C2782 C2784 ) C2782_=_C2785( C2782 C2785 ) C2782_=_C2786( C2782 C2786 ) C2782_=_C2787( C2782 C2787 ) \nC2782_=_C2788( C2782 C2788 ) C2782_=_C2789( C2782 C2789 ) C2783_=_C2784( C2783 C2784 ) C2783_=_C2785( C2783 C2785 ) C2783_=_C2786( C2783 C2786 ) C2783_=_C2787( C2783 C2787 ) \nC2783_=_C2788( C2783 C2788 ) C2783_=_C2789( C2783 C2789 ) C2783_=_C3934( C2783 C3934 ) C2784_=_C2785( C2784 C2785 ) C2784_=_C2786( C2784 C2786 ) C2784_=_C2787( C2784 C2787 ) \nC2784_=_C2788( C2784 C2788 ) C2784_=_C2789( C2784 C2789 ) C2784_=_C4003( C2784 C4003 ) C2785_=_C2786( C2785 C2786 ) C2785_=_C2787( C2785 C2787 ) C2785_=_C2788( C2785 C2788 ) \nC2785_=_C2789( C2785 C2789 ) C2786_=_C2787( C2786 C2787 ) C2786_=_C2788( C2786 C2788 ) C2786_=_C2789( C2786 C2789 ) C2786_=_C2854( C2786 C2854 ) C2786_=_C3108( C2786 C3108 ) \nC2786_=_C3227( C2786 C3227 ) C2786_=_C3281( C2786 C3281 ) C2786_=_C3326( C2786 C3326 ) C2786_=_C3387( C2786 C3387 ) C2786_=_C3540( C2786 C3540 ) C2786_=_C3696( C2786 C3696 ) \nC2786_=_C3755( C2786 C3755 ) C2786_=_C3763( C2786 C3763 ) C2786_=_C3789( C2786 C3789 ) C2786_=_C3831( C2786 C3831 ) C2786_=_C3934( C2786 C3934 ) C2786_=_C4003( C2786 C4003 ) \nC2786_=_C4010( C2786 C4010 ) C2786_=_C4011( C2786 C4011 ) C2787_=_C2788( C2787 C2788 ) C2787_=_C2789( C2787 C2789 ) C2788_=_C2789( C2788 C2789 ) C2789_=_C4010( C2789 C4010 ) \nC2854_=_C3108( C2854 C3108 ) C2854_=_C3227( C2854 C3227 ) C2854_=_C3281( C2854 C3281 ) C2854_=_C3326( C2854 C3326 ) C2854_=_C3387( C2854 C3387 ) C2854_=_C3540( C2854 C3540 ) \nC2854_=_C3696( C2854 C3696 ) C2854_=_C3755( C2854 C3755 ) C2854_=_C3763( C2854 C3763 ) C2854_=_C3789( C2854 C3789 ) C2854_=_C3831( C2854 C3831 ) C2854_=_C3934( C2854 C3934 ) \nC2854_=_C4003( C2854 C4003 ) C2854_=_C4010( C2854 C4010 ) C2854_=_C4011( C2854 C4011 ) C3108_=_C3227( C3108 C3227 ) C3108_=_C3281( C3108 C3281 ) C3108_=_C3326( C3108 C3326 ) \nC3108_=_C3387( C3108 C3387 ) C3108_=_C3540( C3108 C3540 ) C3108_=_C3696( C3108 C3696 ) C3108_=_C3755( C3108 C3755 ) C3108_=_C3763( C3108 C3763 ) C3108_=_C3789( C3108 C3789 ) \nC3108_=_C3831( C3108 C3831 ) C3108_=_C3934( C3108 C3934 ) C3108_=_C4003( C3108 C4003 ) C3108_=_C4010( C3108 C4010 ) C3108_=_C4011( C3108 C4011 ) C3227_=_C3281( C3227 C3281 ) \nC3227_=_C3326( C3227 C3326 ) C3227_=_C3387( C3227 C3387 ) C3227_=_C3540( C3227 C3540 ) C3227_=_C3696( C3227 C3696 ) C3227_=_C3755( C3227 C3755 ) C3227_=_C3763( C3227 C3763 ) \nC3227_=_C3789( C3227 C3789 ) C3227_=_C3831( C3227 C3831 ) C3227_=_C3934( C3227 C3934 ) C3227_=_C4003( C3227 C4003 ) C3227_=_C4010(</w:t>
      </w:r>
    </w:p>
    <w:p>
      <w:pPr>
        <w:pStyle w:val="PreformattedText"/>
        <w:bidi w:val="0"/>
        <w:spacing w:before="0" w:after="0"/>
        <w:jc w:val="left"/>
        <w:rPr/>
      </w:pPr>
      <w:r>
        <w:rPr/>
        <w:t xml:space="preserve"> </w:t>
      </w:r>
      <w:r>
        <w:rPr/>
        <w:t>C3227 C4010 ) C3227_=_C4011( C3227 C4011 ) \nC3281_=_C3326( C3281 C3326 ) C3281_=_C3387( C3281 C3387 ) C3281_=_C3540( C3281 C3540 ) C3281_=_C3696( C3281 C3696 ) C3281_=_C3755( C3281 C3755 ) C3281_=_C3763( C3281 C3763 ) \nC3281_=_C3789( C3281 C3789 ) C3281_=_C3831( C3281 C3831 ) C3281_=_C3934( C3281 C3934 ) C3281_=_C4003( C3281 C4003 ) C3281_=_C4010( C3281 C4010 ) C3281_=_C4011( C3281 C4011 ) \nC3326_=_C3387( C3326 C3387 ) C3326_=_C3540( C3326 C3540 ) C3326_=_C3696( C3326 C3696 ) C3326_=_C3755( C3326 C3755 ) C3326_=_C3763( C3326 C3763 ) C3326_=_C3789( C3326 C3789 ) \nC3326_=_C3831( C3326 C3831 ) C3326_=_C3934( C3326 C3934 ) C3326_=_C4003( C3326 C4003 ) C3326_=_C4010( C3326 C4010 ) C3326_=_C4011( C3326 C4011 ) C3387_=_C3540( C3387 C3540 ) \nC3387_=_C3696( C3387 C3696 ) C3387_=_C3755( C3387 C3755 ) C3387_=_C3763( C3387 C3763 ) C3387_=_C3789( C3387 C3789 ) C3387_=_C3831( C3387 C3831 ) C3387_=_C3934( C3387 C3934 ) \nC3387_=_C4003( C3387 C4003 ) C3387_=_C4010( C3387 C4010 ) C3387_=_C4011( C3387 C4011 ) C3540_=_C3696( C3540 C3696 ) C3540_=_C3755( C3540 C3755 ) C3540_=_C3763( C3540 C3763 ) \nC3540_=_C3789( C3540 C3789 ) C3540_=_C3831( C3540 C3831 ) C3540_=_C3934( C3540 C3934 ) C3540_=_C4003( C3540 C4003 ) C3540_=_C4010( C3540 C4010 ) C3540_=_C4011( C3540 C4011 ) \nC3696_=_C3755( C3696 C3755 ) C3696_=_C3763( C3696 C3763 ) C3696_=_C3789( C3696 C3789 ) C3696_=_C3831( C3696 C3831 ) C3696_=_C3934( C3696 C3934 ) C3696_=_C4003( C3696 C4003 ) \nC3696_=_C4010( C3696 C4010 ) C3696_=_C4011( C3696 C4011 ) C3755_=_C3763( C3755 C3763 ) C3755_=_C3789( C3755 C3789 ) C3755_=_C3831( C3755 C3831 ) C3755_=_C3934( C3755 C3934 ) \nC3755_=_C4003( C3755 C4003 ) C3755_=_C4010( C3755 C4010 ) C3755_=_C4011( C3755 C4011 ) C3763_=_C3789( C3763 C3789 ) C3763_=_C3831( C3763 C3831 ) C3763_=_C3934( C3763 C3934 ) \nC3763_=_C4003( C3763 C4003 ) C3763_=_C4010( C3763 C4010 ) C3763_=_C4011( C3763 C4011 ) C3789_=_C3831( C3789 C3831 ) C3789_=_C3934( C3789 C3934 ) C3789_=_C4003( C3789 C4003 ) \nC3789_=_C4010( C3789 C4010 ) C3789_=_C4011( C3789 C4011 ) C3831_=_C3934( C3831 C3934 ) C3831_=_C4003( C3831 C4003 ) C3831_=_C4010( C3831 C4010 ) C3831_=_C4011( C3831 C4011 ) \nC3934_=_C4003( C3934 C4003 ) C3934_=_C4010( C3934 C4010 ) C3934_=_C4011( C3934 C4011 ) C4003_=_C4010( C4003 C4010 ) C4003_=_C4011( C4003 C4011 ) C4010_=_C4011( C4010 C4011 ) "];207-&gt;262[label="54: C766 C778 C837 C849 C1075 \nC1143 C1164 C1178 C1337 C1345 C1384 \nC1809 C1826 C2028 C2041 C2148 C2172 \nC2181 C2317 C2326 C2377 C2428 C2437 \nC2755 C2775 C2776 C2777 C2778 C2779 \nC2780 C2781 C2782 C2783 C2784 C2785 \nC2787 C2788 C2789 C2854 C3108 C3227 \nC3281 C3326 C3387 C3540 C3696 C3755 \nC3763 C3789 C3831 C3934 C4003 C4010 \nC4011 \n719: C766_=_C778 ,C766_=_C837 ,C766_=_C1075 ,C766_=_C1143 ,C766_=_C1164 ,\nC766_=_C1337 ,C766_=_C1384 ,C766_=_C1809 ,C766_=_C2028 ,C766_=_C2172 ,C766_=_C2317 ,\nC766_=_C2377 ,C766_=_C2428 ,C766_=_C2775 ,C766_=_C2776 ,C766_=_C2777 ,C766_=_C2778 ,\nC766_=_C2779 ,C766_=_C2780 ,C766_=_C2781 ,C766_=_C2782 ,C766_=_C2783 ,C766_=_C2784 ,\nC766_=_C2785 ,C766_=_C2787 ,C766_=_C2788 ,C766_=_C2789 ,C778_=_C849 ,C778_=_C1178 ,\nC778_=_C1345 ,C778_=_C1826 ,C778_=_C2041 ,C778_=_C2148 ,C778_=_C2181 ,C778_=_C2326 ,\nC778_=_C2437 ,C778_=_C2755 ,C778_=_C2854 ,C778_=_C3108 ,C778_=_C3227 ,C778_=_C3281 ,\nC778_=_C3326 ,C778_=_C3387 ,C778_=_C3540 ,C778_=_C3696 ,C778_=_C3755 ,C778_=_C3763 ,\nC778_=_C3789 ,C778_=_C3831 ,C778_=_C3934 ,C778_=_C4003 ,C778_=_C4010 ,C778_=_C4011 ,\nC837_=_C849 ,C837_=_C1075 ,C837_=_C1143 ,C837_=_C1164 ,C837_=_C1337 ,C837_=_C1384 ,\nC837_=_C1809 ,C837_=_C2028 ,C837_=_C2172 ,C837_=_C2317 ,C837_=_C2377 ,C837_=_C2428 ,\nC837_=_C2775 ,C837_=_C2776 ,C837_=_C2777 ,C837_=_C2778 ,C837_=_C2779 ,C837_=_C2780 ,\nC837_=_C2781 ,C837_=_C2782 ,C837_=_C2783 ,C837_=_C2784 ,C837_=_C2785 ,C837_=_C2787 ,\nC837_=_C2788 ,C837_=_C2789 ,C849_=_C1178 ,C849_=_C1345 ,C849_=_C1826 ,C849_=_C2041 ,\nC849_=_C2148 ,C849_=_C2181 ,C849_=_C2326 ,C849_=_C2437 ,C849_=_C2755 ,C849_=_C2854 ,\nC849_=_C3108 ,C849_=_C3227 ,C849_=_C3281 ,C849_=_C3326 ,C849_=_C3387 ,C849_=_C3540 ,\nC849_=_C3696 ,C849_=_C3755 ,C849_=_C3763 ,C849_=_C3789 ,C849_=_C3831 ,C849_=_C3934 ,\nC849_=_C4003 ,C849_=_C4010 ,C849_=_C4011 ,C1075_=_C1143 ,C1075_=_C1164 ,C1075_=_C1337 ,\nC1075_=_C1384 ,C1075_=_C1809 ,C1075_=_C2028 ,C1075_=_C2172 ,C1075_=_C2317 ,C1075_=_C2377 ,\nC1075_=_C2428 ,C1075_=_C2775 ,C1075_=_C2776 ,C1075_=_C2777 ,C1075_=_C2778 ,C1075_=_C2779 ,\nC1075_=_C2780 ,C1075_=_C2781 ,C1075_=_C2782 ,C1075_=_C2783 ,C1075_=_C2784 ,C1075_=_C2785 ,\nC1075_=_C2787 ,C1075_=_C2788 ,C1075_=_C2789 ,C1143_=_C1164 ,C1143_=_C1337 ,C1143_=_C1384 ,\nC1143_=_C1809 ,C1143_=_C2028 ,C1143_=_C2172 ,C1143_=_C2317 ,C1143_=_C2377 ,C1143_=_C2428 ,\nC1143_=_C2775 ,C1143_=_C2776 ,C1143_=_C2777 ,C1143_=_C2778 ,C1143_=_C2779 ,C1143_=_C2780 ,\nC1143_=_C2781 ,C1143_=_C2782 ,C1143_=_C2783 ,C1143_=_C2784 ,C1143_=_C2785 ,C1143_=_C2787 ,\nC1143_=_C2788 ,C1143_=_C2789 ,C1164_=_C1178 ,C1164_=_C1337 ,C1164_=_C1384 ,C1164_=_C1809 ,\nC1164_=_C2028 ,C1164_=_C2172 ,C1164_=_C2317 ,C1164_=_C2377 ,C1164_=_C2428 ,C1164_=_C2775 ,\nC1164_=_C2776 ,C1164_=_C2777 ,C1164_=_C2778 ,C1164_=_C2779 ,C1164_=_C2780 ,C1164_=_C2781 ,\nC1164_=_C2782 ,C1164_=_C2783 ,C1164_=_C2784 ,C1164_=_C2785 ,C1164_=_C2787 ,C1164_=_C2788 ,\nC1164_=_C2789 ,C1178_=_C1345 ,C1178_=_C1826 ,C1178_=_C2041 ,C1178_=_C2148 ,C1178_=_C2181 ,\nC1178_=_C2326 ,C1178_=_C2437 ,C1178_=_C2755 ,C1178_=_C2854 ,C1178_=_C3108 ,C1178_=_C3227 ,\nC1178_=_C3281 ,C1178_=_C3326 ,C1178_=_C3387 ,C1178_=_C3540 ,C1178_=_C3696 ,C1178_=_C3755 ,\nC1178_=_C3763 ,C1178_=_C3789 ,C1178_=_C3831 ,C1178_=_C3934 ,C1178_=_C4003 ,C1178_=_C4010 ,\nC1178_=_C4011 ,C1337_=_C1345 ,C1337_=_C1384 ,C1337_=_C1809 ,C1337_=_C2028 ,C1337_=_C2172 ,\nC1337_=_C2317 ,C1337_=_C2377 ,C1337_=_C2428 ,C1337_=_C2775 ,C1337_=_C2776 ,C1337_=_C2777 ,\nC1337_=_C2778 ,C1337_=_C2779 ,C1337_=_C2780 ,C1337_=_C2781 ,C1337_=_C2782 ,C1337_=_C2783 ,\nC1337_=_C2784 ,C1337_=_C2785 ,C1337_=_C2787 ,C1337_=_C2788 ,C1337_=_C2789 ,C1345_=_C1826 ,\nC1345_=_C2041 ,C1345_=_C2148 ,C1345_=_C2181 ,C1345_=_C2326 ,C1345_=_C2437 ,C1345_=_C2755 ,\nC1345_=_C2854 ,C1345_=_C3108 ,C1345_=_C3227 ,C1345_=_C3281 ,C1345_=_C3326 ,C1345_=_C3387 ,\nC1345_=_C3540 ,C1345_=_C3696 ,C1345_=_C3755 ,C1345_=_C3763 ,C1345_=_C3789 ,C1345_=_C3831 ,\nC1345_=_C3934 ,C1345_=_C4003 ,C1345_=_C4010 ,C1345_=_C4011 ,C1384_=_C1809 ,C1384_=_C2028 ,\nC1384_=_C2172 ,C1384_=_C2317 ,C1384_=_C2377 ,C1384_=_C2428 ,C1384_=_C2775 ,C1384_=_C2776 ,\nC1384_=_C2777 ,C1384_=_C2778 ,C1384_=_C2779 ,C1384_=_C2780 ,C1384_=_C2781 ,C1384_=_C2782 ,\nC1384_=_C2783 ,C1384_=_C2784 ,C1384_=_C2785 ,C1384_=_C2787 ,C1384_=_C2788 ,C1384_=_C2789 ,\nC1809_=_C1826 ,C1809_=_C2028 ,C1809_=_C2172 ,C1809_=_C2317 ,C1809_=_C2377 ,C1809_=_C2428 ,\nC1809_=_C2775 ,C1809_=_C2776 ,C1809_=_C2777 ,C1809_=_C2778 ,C1809_=_C2779 ,C1809_=_C2780 ,\nC1809_=_C2781 ,C1809_=_C2782 ,C1809_=_C2783 ,C1809_=_C2784 ,C1809_=_C2785 ,C1809_=_C2787 ,\nC1809_=_C2788 ,C1809_=_C2789 ,C1826_=_C2041 ,C1826_=_C2148 ,C1826_=_C2181 ,C1826_=_C2326 ,\nC1826_=_C2437 ,C1826_=_C2755 ,C1826_=_C2854 ,C1826_=_C3108 ,C1826_=_C3227 ,C1826_=_C3281 ,\nC1826_=_C3326 ,C1826_=_C3387 ,C1826_=_C3540 ,C1826_=_C3696 ,C1826_=_C3755 ,C1826_=_C3763 ,\nC1826_=_C3789 ,C1826_=_C3831 ,C1826_=_C3934 ,C1826_=_C4003 ,C1826_=_C4010 ,C1826_=_C4011 ,\nC2028_=_C2041 ,C2028_=_C2172 ,C2028_=_C2317 ,C2028_=_C2377 ,C2028_=_C2428 ,C2028_=_C2775 ,\nC2028_=_C2776 ,C2028_=_C2777 ,C2028_=_C2778 ,C2028_=_C2779 ,C2028_=_C2780 ,C2028_=_C2781 ,\nC2028_=_C2782 ,C2028_=_C2783 ,C2028_=_C2784 ,C2028_=_C2785 ,C2028_=_C2787 ,C2028_=_C2788 ,\nC2028_=_C2789 ,C2041_=_C2148 ,C2041_=_C2181 ,C2041_=_C2326 ,C2041_=_C2437 ,C2041_=_C2755 ,\nC2041_=_C2854 ,C2041_=_C3108 ,C2041_=_C3227 ,C2041_=_C3281 ,C2041_=_C3326 ,C2041_=_C3387 ,\nC2041_=_C3540 ,C2041_=_C3696 ,C2041_=_C3755 ,C2041_=_C3763 ,C2041_=_C3789 ,C2041_=_C3831 ,\nC2041_=_C3934 ,C2041_=_C4003 ,C2041_=_C4010 ,C2041_=_C4011 ,C2148_=_C2181 ,C2148_=_C2326 ,\nC2148_=_C2437 ,C2148_=_C2755 ,C2148_=_C2854 ,C2148_=_C3108 ,C2148_=_C3227 ,C2148_=_C3281 ,\nC2148_=_C3326 ,C2148_=_C3387 ,C2148_=_C3540 ,C2148_=_C3696 ,C2148_=_C3755 ,C2148_=_C3763 ,\nC2148_=_C3789 ,C2148_=_C3831 ,C2148_=_C3934 ,C2148_=_C4003 ,C2148_=_C4010 ,C2148_=_C4011 ,\nC2172_=_C2181 ,C2172_=_C2317 ,C2172_=_C2377 ,C2172_=_C2428 ,C2172_=_C2775 ,C2172_=_C2776 ,\nC2172_=_C2777 ,C2172_=_C2778 ,C2172_=_C2779 ,C2172_=_C2780 ,C2172_=_C2781 ,C2172_=_C2782 ,\nC2172_=_C2783 ,C2172_=_C2784 ,C2172_=_C2785 ,C2172_=_C2787 ,C2172_=_C2788 ,C2172_=_C2789 ,\nC2181_=_C2326 ,C2181_=_C2437 ,C2181_=_C2755 ,C2181_=_C2854 ,C2181_=_C3108 ,C2181_=_C3227 ,\nC2181_=_C3281 ,C2181_=_C3326 ,C2181_=_C3387 ,C2181_=_C3540 ,C2181_=_C3696 ,C2181_=_C3755 ,\nC2181_=_C3763 ,C2181_=_C3789 ,C2181_=_C3831 ,C2181_=_C3934 ,C2181_=_C4003 ,C2181_=_C4010 ,\nC2181_=_C4011 ,C2317_=_C2326 ,C2317_=_C2377 ,C2317_=_C2428 ,C2317_=_C2775 ,C2317_=_C2776 ,\nC2317_=_C2777 ,C2317_=_C2778 ,C2317_=_C2779 ,C2317_=_C2780 ,C2317_=_C2781 ,C2317_=_C2782 ,\nC2317_=_C2783 ,C2317_=_C2784 ,C2317_=_C2785 ,C2317_=_C2787 ,C2317_=_C2788 ,C2317_=_C2789 ,\nC2326_=_C2437 ,C2326_=_C2755 ,C2326_=_C2854 ,C2326_=_C3108 ,C2326_=_C3227 ,C2326_=_C3281 ,\nC2326_=_C3326 ,C2326_=_C3387 ,C2326_=_C3540 ,C2326_=_C3696 ,C2326_=_C3755 ,C2326_=_C3763 ,\nC2326_=_C3789 ,C2326_=_C3831 ,C2326_=_C3934 ,C2326_=_C4003 ,C2326_=_C4010 ,C2326_=_C4011 ,\nC2377_=_C2428 ,C2377_=_C2775 ,C2377_=_C2776 ,C2377_=_C2777 ,C2377_=_C2778 ,C2377_=_C2779 ,\nC2377_=_C2780 ,C2377_=_C2781 ,C2377_=_C2782 ,C2377_=_C2783 ,C2377_=_C2784 ,C2377_=_C2785 ,\nC2377_=_C2787 ,C2377_=_C2788 ,C2377_=_C2789 ,C2428_=_C2437 ,C2428_=_C2775 ,C2428_=_C2776 ,\nC2428_=_C2777 ,C2428_=_C2778 ,C2428_=_C2779 ,C2428_=_C2780 ,C2428_=_C2781 ,C2428_=_C2782 ,\nC2428_=_C2783 ,C2428_=_C2784 ,C2428_=_C2785 ,C2428_=_C2787 ,C2428_=_C2788 ,C2428_=_C2789 ,\nC2437_=_C2755 ,C2437_=_C2854 ,C2437_=_C3108 ,C2437_=_C3227 ,C2437_=_C3281 ,C2437_=_C3326 ,\nC2437_=_C3387 ,C2437_=_C3540 ,C2437_=_C3696 ,C2437_=_C3755</w:t>
      </w:r>
    </w:p>
    <w:p>
      <w:pPr>
        <w:pStyle w:val="PreformattedText"/>
        <w:bidi w:val="0"/>
        <w:spacing w:before="0" w:after="0"/>
        <w:jc w:val="left"/>
        <w:rPr/>
      </w:pPr>
      <w:r>
        <w:rPr/>
        <w:t xml:space="preserve"> </w:t>
      </w:r>
      <w:r>
        <w:rPr/>
        <w:t>,C2437_=_C3763 ,C2437_=_C3789 ,\nC2437_=_C3831 ,C2437_=_C3934 ,C2437_=_C4003 ,C2437_=_C4010 ,C2437_=_C4011 ,C2755_=_C2854 ,\nC2755_=_C3108 ,C2755_=_C3227 ,C2755_=_C3281 ,C2755_=_C3326 ,C2755_=_C3387 ,C2755_=_C3540 ,\nC2755_=_C3696 ,C2755_=_C3755 ,C2755_=_C3763 ,C2755_=_C3789 ,C2755_=_C3831 ,C2755_=_C3934 ,\nC2755_=_C4003 ,C2755_=_C4010 ,C2755_=_C4011 ,C2775_=_C2776 ,C2775_=_C2777 ,C2775_=_C2778 ,\nC2775_=_C2779 ,C2775_=_C2780 ,C2775_=_C2781 ,C2775_=_C2782 ,C2775_=_C2783 ,C2775_=_C2784 ,\nC2775_=_C2785 ,C2775_=_C2787 ,C2775_=_C2788 ,C2775_=_C2789 ,C2775_=_C3281 ,C2776_=_C2777 ,\nC2776_=_C2778 ,C2776_=_C2779 ,C2776_=_C2780 ,C2776_=_C2781 ,C2776_=_C2782 ,C2776_=_C2783 ,\nC2776_=_C2784 ,C2776_=_C2785 ,C2776_=_C2787 ,C2776_=_C2788 ,C2776_=_C2789 ,C2776_=_C3326 ,\nC2777_=_C2778 ,C2777_=_C2779 ,C2777_=_C2780 ,C2777_=_C2781 ,C2777_=_C2782 ,C2777_=_C2783 ,\nC2777_=_C2784 ,C2777_=_C2785 ,C2777_=_C2787 ,C2777_=_C2788 ,C2777_=_C2789 ,C2777_=_C3540 ,\nC2778_=_C2779 ,C2778_=_C2780 ,C2778_=_C2781 ,C2778_=_C2782 ,C2778_=_C2783 ,C2778_=_C2784 ,\nC2778_=_C2785 ,C2778_=_C2787 ,C2778_=_C2788 ,C2778_=_C2789 ,C2779_=_C2780 ,C2779_=_C2781 ,\nC2779_=_C2782 ,C2779_=_C2783 ,C2779_=_C2784 ,C2779_=_C2785 ,C2779_=_C2787 ,C2779_=_C2788 ,\nC2779_=_C2789 ,C2779_=_C3763 ,C2780_=_C2781 ,C2780_=_C2782 ,C2780_=_C2783 ,C2780_=_C2784 ,\nC2780_=_C2785 ,C2780_=_C2787 ,C2780_=_C2788 ,C2780_=_C2789 ,C2780_=_C3831 ,C2781_=_C2782 ,\nC2781_=_C2783 ,C2781_=_C2784 ,C2781_=_C2785 ,C2781_=_C2787 ,C2781_=_C2788 ,C2781_=_C2789 ,\nC2782_=_C2783 ,C2782_=_C2784 ,C2782_=_C2785 ,C2782_=_C2787 ,C2782_=_C2788 ,C2782_=_C2789 ,\nC2783_=_C2784 ,C2783_=_C2785 ,C2783_=_C2787 ,C2783_=_C2788 ,C2783_=_C2789 ,C2783_=_C3934 ,\nC2784_=_C2785 ,C2784_=_C2787 ,C2784_=_C2788 ,C2784_=_C2789 ,C2784_=_C4003 ,C2785_=_C2787 ,\nC2785_=_C2788 ,C2785_=_C2789 ,C2787_=_C2788 ,C2787_=_C2789 ,C2788_=_C2789 ,C2789_=_C4010 ,\nC2854_=_C3108 ,C2854_=_C3227 ,C2854_=_C3281 ,C2854_=_C3326 ,C2854_=_C3387 ,C2854_=_C3540 ,\nC2854_=_C3696 ,C2854_=_C3755 ,C2854_=_C3763 ,C2854_=_C3789 ,C2854_=_C3831 ,C2854_=_C3934 ,\nC2854_=_C4003 ,C2854_=_C4010 ,C2854_=_C4011 ,C3108_=_C3227 ,C3108_=_C3281 ,C3108_=_C3326 ,\nC3108_=_C3387 ,C3108_=_C3540 ,C3108_=_C3696 ,C3108_=_C3755 ,C3108_=_C3763 ,C3108_=_C3789 ,\nC3108_=_C3831 ,C3108_=_C3934 ,C3108_=_C4003 ,C3108_=_C4010 ,C3108_=_C4011 ,C3227_=_C3281 ,\nC3227_=_C3326 ,C3227_=_C3387 ,C3227_=_C3540 ,C3227_=_C3696 ,C3227_=_C3755 ,C3227_=_C3763 ,\nC3227_=_C3789 ,C3227_=_C3831 ,C3227_=_C3934 ,C3227_=_C4003 ,C3227_=_C4010 ,C3227_=_C4011 ,\nC3281_=_C3326 ,C3281_=_C3387 ,C3281_=_C3540 ,C3281_=_C3696 ,C3281_=_C3755 ,C3281_=_C3763 ,\nC3281_=_C3789 ,C3281_=_C3831 ,C3281_=_C3934 ,C3281_=_C4003 ,C3281_=_C4010 ,C3281_=_C4011 ,\nC3326_=_C3387 ,C3326_=_C3540 ,C3326_=_C3696 ,C3326_=_C3755 ,C3326_=_C3763 ,C3326_=_C3789 ,\nC3326_=_C3831 ,C3326_=_C3934 ,C3326_=_C4003 ,C3326_=_C4010 ,C3326_=_C4011 ,C3387_=_C3540 ,\nC3387_=_C3696 ,C3387_=_C3755 ,C3387_=_C3763 ,C3387_=_C3789 ,C3387_=_C3831 ,C3387_=_C3934 ,\nC3387_=_C4003 ,C3387_=_C4010 ,C3387_=_C4011 ,C3540_=_C3696 ,C3540_=_C3755 ,C3540_=_C3763 ,\nC3540_=_C3789 ,C3540_=_C3831 ,C3540_=_C3934 ,C3540_=_C4003 ,C3540_=_C4010 ,C3540_=_C4011 ,\nC3696_=_C3755 ,C3696_=_C3763 ,C3696_=_C3789 ,C3696_=_C3831 ,C3696_=_C3934 ,C3696_=_C4003 ,\nC3696_=_C4010 ,C3696_=_C4011 ,C3755_=_C3763 ,C3755_=_C3789 ,C3755_=_C3831 ,C3755_=_C3934 ,\nC3755_=_C4003 ,C3755_=_C4010 ,C3755_=_C4011 ,C3763_=_C3789 ,C3763_=_C3831 ,C3763_=_C3934 ,\nC3763_=_C4003 ,C3763_=_C4010 ,C3763_=_C4011 ,C3789_=_C3831 ,C3789_=_C3934 ,C3789_=_C4003 ,\nC3789_=_C4010 ,C3789_=_C4011 ,C3831_=_C3934 ,C3831_=_C4003 ,C3831_=_C4010 ,C3831_=_C4011 ,\nC3934_=_C4003 ,C3934_=_C4010 ,C3934_=_C4011 ,C4003_=_C4010 ,C4003_=_C4011 ,C4010_=_C4011 ,"];263[shape=box, label="id:263 level: 7\n53: C365 C384 C467 C488 C615 \nC786 C903 C1024 C1132 C1352 C1402 \nC1420 C1471 C1489 C1676 C1693 C1741 \nC1787 C1961 C1975 C1976 C1977 C1978 \nC1979 C1980 C1981 C1982 C1983 C1984 \nC1985 C1986 C1987 C1988 C1989 C1990 \nC1991 C1992 C2006 C2409 C2496 C2883 \nC3000 C3085 C3737 C3768 C3939 C3970 \nC4032 C4079 C4089 C4093 C4105 C4115 \n713: C365_=_C384( C365 C384 ) C365_=_C488( C365 C488 ) C365_=_C786( C365 C786 ) C365_=_C1024( C365 C1024 ) C365_=_C1402( C365 C1402 ) \nC365_=_C1471( C365 C1471 ) C365_=_C1676( C365 C1676 ) C365_=_C1741( C365 C1741 ) C365_=_C1787( C365 C1787 ) C365_=_C1975( C365 C1975 ) C365_=_C1976( C365 C1976 ) \nC365_=_C1977( C365 C1977 ) C365_=_C1978( C365 C1978 ) C365_=_C1979( C365 C1979 ) C365_=_C1980( C365 C1980 ) C365_=_C1981( C365 C1981 ) C365_=_C1982( C365 C1982 ) \nC365_=_C1983( C365 C1983 ) C365_=_C1984( C365 C1984 ) C365_=_C1985( C365 C1985 ) C365_=_C1986( C365 C1986 ) C365_=_C1987( C365 C1987 ) C365_=_C1988( C365 C1988 ) \nC365_=_C1989( C365 C1989 ) C365_=_C1990( C365 C1990 ) C365_=_C1991( C365 C1991 ) C365_=_C1992( C365 C1992 ) C384_=_C467( C384 C467 ) C384_=_C615( C384 C615 ) \nC384_=_C903( C384 C903 ) C384_=_C1132( C384 C1132 ) C384_=_C1352( C384 C1352 ) C384_=_C1420( C384 C1420 ) C384_=_C1489( C384 C1489 ) C384_=_C1693( C384 C1693 ) \nC384_=_C1961( C384 C1961 ) C384_=_C1992( C384 C1992 ) C384_=_C2006( C384 C2006 ) C384_=_C2409( C384 C2409 ) C384_=_C2496( C384 C2496 ) C384_=_C2883( C384 C2883 ) \nC384_=_C3000( C384 C3000 ) C384_=_C3085( C384 C3085 ) C384_=_C3737( C384 C3737 ) C384_=_C3768( C384 C3768 ) C384_=_C3939( C384 C3939 ) C384_=_C3970( C384 C3970 ) \nC384_=_C4032( C384 C4032 ) C384_=_C4079( C384 C4079 ) C384_=_C4089( C384 C4089 ) C384_=_C4093( C384 C4093 ) C384_=_C4105( C384 C4105 ) C384_=_C4115( C384 C4115 ) \nC467_=_C615( C467 C615 ) C467_=_C903( C467 C903 ) C467_=_C1132( C467 C1132 ) C467_=_C1352( C467 C1352 ) C467_=_C1420( C467 C1420 ) C467_=_C1489( C467 C1489 ) \nC467_=_C1693( C467 C1693 ) C467_=_C1961( C467 C1961 ) C467_=_C1992( C467 C1992 ) C467_=_C2006( C467 C2006 ) C467_=_C2409( C467 C2409 ) C467_=_C2496( C467 C2496 ) \nC467_=_C2883( C467 C2883 ) C467_=_C3000( C467 C3000 ) C467_=_C3085( C467 C3085 ) C467_=_C3737( C467 C3737 ) C467_=_C3768( C467 C3768 ) C467_=_C3939( C467 C3939 ) \nC467_=_C3970( C467 C3970 ) C467_=_C4032( C467 C4032 ) C467_=_C4079( C467 C4079 ) C467_=_C4089( C467 C4089 ) C467_=_C4093( C467 C4093 ) C467_=_C4105( C467 C4105 ) \nC467_=_C4115( C467 C4115 ) C488_=_C786( C488 C786 ) C488_=_C1024( C488 C1024 ) C488_=_C1402( C488 C1402 ) C488_=_C1471( C488 C1471 ) C488_=_C1676( C488 C1676 ) \nC488_=_C1741( C488 C1741 ) C488_=_C1787( C488 C1787 ) C488_=_C1975( C488 C1975 ) C488_=_C1976( C488 C1976 ) C488_=_C1977( C488 C1977 ) C488_=_C1978( C488 C1978 ) \nC488_=_C1979( C488 C1979 ) C488_=_C1980( C488 C1980 ) C488_=_C1981( C488 C1981 ) C488_=_C1982( C488 C1982 ) C488_=_C1983( C488 C1983 ) C488_=_C1984( C488 C1984 ) \nC488_=_C1985( C488 C1985 ) C488_=_C1986( C488 C1986 ) C488_=_C1987( C488 C1987 ) C488_=_C1988( C488 C1988 ) C488_=_C1989( C488 C1989 ) C488_=_C1990( C488 C1990 ) \nC488_=_C1991( C488 C1991 ) C488_=_C1992( C488 C1992 ) C615_=_C903( C615 C903 ) C615_=_C1132( C615 C1132 ) C615_=_C1352( C615 C1352 ) C615_=_C1420( C615 C1420 ) \nC615_=_C1489( C615 C1489 ) C615_=_C1693( C615 C1693 ) C615_=_C1961( C615 C1961 ) C615_=_C1992( C615 C1992 ) C615_=_C2006( C615 C2006 ) C615_=_C2409( C615 C2409 ) \nC615_=_C2496( C615 C2496 ) C615_=_C2883( C615 C2883 ) C615_=_C3000( C615 C3000 ) C615_=_C3085( C615 C3085 ) C615_=_C3737( C615 C3737 ) C615_=_C3768( C615 C3768 ) \nC615_=_C3939( C615 C3939 ) C615_=_C3970( C615 C3970 ) C615_=_C4032( C615 C4032 ) C615_=_C4079( C615 C4079 ) C615_=_C4089( C615 C4089 ) C615_=_C4093( C615 C4093 ) \nC615_=_C4105( C615 C4105 ) C615_=_C4115( C615 C4115 ) C786_=_C1024( C786 C1024 ) C786_=_C1402( C786 C1402 ) C786_=_C1471( C786 C1471 ) C786_=_C1676( C786 C1676 ) \nC786_=_C1741( C786 C1741 ) C786_=_C1787( C786 C1787 ) C786_=_C1975( C786 C1975 ) C786_=_C1976( C786 C1976 ) C786_=_C1977( C786 C1977 ) C786_=_C1978( C786 C1978 ) \nC786_=_C1979( C786 C1979 ) C786_=_C1980( C786 C1980 ) C786_=_C1981( C786 C1981 ) C786_=_C1982( C786 C1982 ) C786_=_C1983( C786 C1983 ) C786_=_C1984( C786 C1984 ) \nC786_=_C1985( C786 C1985 ) C786_=_C1986( C786 C1986 ) C786_=_C1987( C786 C1987 ) C786_=_C1988( C786 C1988 ) C786_=_C1989( C786 C1989 ) C786_=_C1990( C786 C1990 ) \nC786_=_C1991( C786 C1991 ) C786_=_C1992( C786 C1992 ) C903_=_C1132( C903 C1132 ) C903_=_C1352( C903 C1352 ) C903_=_C1420( C903 C1420 ) C903_=_C1489( C903 C1489 ) \nC903_=_C1693( C903 C1693 ) C903_=_C1961( C903 C1961 ) C903_=_C1992( C903 C1992 ) C903_=_C2006( C903 C2006 ) C903_=_C2409( C903 C2409 ) C903_=_C2496( C903 C2496 ) \nC903_=_C2883( C903 C2883 ) C903_=_C3000( C903 C3000 ) C903_=_C3085( C903 C3085 ) C903_=_C3737( C903 C3737 ) C903_=_C3768( C903 C3768 ) C903_=_C3939( C903 C3939 ) \nC903_=_C3970( C903 C3970 ) C903_=_C4032( C903 C4032 ) C903_=_C4079( C903 C4079 ) C903_=_C4089( C903 C4089 ) C903_=_C4093( C903 C4093 ) C903_=_C4105( C903 C4105 ) \nC903_=_C4115( C903 C4115 ) C1024_=_C1402( C1024 C1402 ) C1024_=_C1471( C1024 C1471 ) C1024_=_C1676( C1024 C1676 ) C1024_=_C1741( C1024 C1741 ) C1024_=_C1787( C1024 C1787 ) \nC1024_=_C1975( C1024 C1975 ) C1024_=_C1976( C1024 C1976 ) C1024_=_C1977( C1024 C1977 ) C1024_=_C1978( C1024 C1978 ) C1024_=_C1979( C1024 C1979 ) C1024_=_C1980( C1024 C1980 ) \nC1024_=_C1981( C1024 C1981 ) C1024_=_C1982( C1024 C1982 ) C1024_=_C1983( C1024 C1983 ) C1024_=_C1984( C1024 C1984 ) C1024_=_C1985( C1024 C1985 ) C1024_=_C1986( C1024 C1986 ) \nC1024_=_C1987( C1024 C1987 ) C1024_=_C1988( C1024 C1988 ) C1024_=_C1989( C1024 C1989 ) C1024_=_C1990( C1024 C1990 ) C1024_=_C1991( C1024 C1991 ) C1024_=_C1992( C1024 C1992 ) \nC1132_=_C1352( C1132 C1352 ) C1132_=_C1420( C1132 C1420 ) C1132_=_C1489( C1132 C1489 ) C1132_=_C1693( C1132 C1693 ) C1132_=_C1961( C1132 C1961 ) C1132_=_C1992( C1132 C1992 ) \nC1132_=_C2006( C1132 C2006 ) C1132_=_C2409( C1132 C2409 ) C1132_=_C2496( C1132 C2496 ) C1132_=_C2883( C1132 C2883 ) C1132_=_C3000( C1132 C3000 ) C1132_=_C3085( C1132 C3085 ) \nC1132_=_C3737( C1132 C3737 ) C1132_=_C3768( C1132</w:t>
      </w:r>
    </w:p>
    <w:p>
      <w:pPr>
        <w:pStyle w:val="PreformattedText"/>
        <w:bidi w:val="0"/>
        <w:spacing w:before="0" w:after="0"/>
        <w:jc w:val="left"/>
        <w:rPr/>
      </w:pPr>
      <w:r>
        <w:rPr/>
        <w:t xml:space="preserve"> </w:t>
      </w:r>
      <w:r>
        <w:rPr/>
        <w:t>C3768 ) C1132_=_C3939( C1132 C3939 ) C1132_=_C3970( C1132 C3970 ) C1132_=_C4032( C1132 C4032 ) C1132_=_C4079( C1132 C4079 ) \nC1132_=_C4089( C1132 C4089 ) C1132_=_C4093( C1132 C4093 ) C1132_=_C4105( C1132 C4105 ) C1132_=_C4115( C1132 C4115 ) C1352_=_C1420( C1352 C1420 ) C1352_=_C1489( C1352 C1489 ) \nC1352_=_C1693( C1352 C1693 ) C1352_=_C1961( C1352 C1961 ) C1352_=_C1992( C1352 C1992 ) C1352_=_C2006( C1352 C2006 ) C1352_=_C2409( C1352 C2409 ) C1352_=_C2496( C1352 C2496 ) \nC1352_=_C2883( C1352 C2883 ) C1352_=_C3000( C1352 C3000 ) C1352_=_C3085( C1352 C3085 ) C1352_=_C3737( C1352 C3737 ) C1352_=_C3768( C1352 C3768 ) C1352_=_C3939( C1352 C3939 ) \nC1352_=_C3970( C1352 C3970 ) C1352_=_C4032( C1352 C4032 ) C1352_=_C4079( C1352 C4079 ) C1352_=_C4089( C1352 C4089 ) C1352_=_C4093( C1352 C4093 ) C1352_=_C4105( C1352 C4105 ) \nC1352_=_C4115( C1352 C4115 ) C1402_=_C1420( C1402 C1420 ) C1402_=_C1471( C1402 C1471 ) C1402_=_C1676( C1402 C1676 ) C1402_=_C1741( C1402 C1741 ) C1402_=_C1787( C1402 C1787 ) \nC1402_=_C1975( C1402 C1975 ) C1402_=_C1976( C1402 C1976 ) C1402_=_C1977( C1402 C1977 ) C1402_=_C1978( C1402 C1978 ) C1402_=_C1979( C1402 C1979 ) C1402_=_C1980( C1402 C1980 ) \nC1402_=_C1981( C1402 C1981 ) C1402_=_C1982( C1402 C1982 ) C1402_=_C1983( C1402 C1983 ) C1402_=_C1984( C1402 C1984 ) C1402_=_C1985( C1402 C1985 ) C1402_=_C1986( C1402 C1986 ) \nC1402_=_C1987( C1402 C1987 ) C1402_=_C1988( C1402 C1988 ) C1402_=_C1989( C1402 C1989 ) C1402_=_C1990( C1402 C1990 ) C1402_=_C1991( C1402 C1991 ) C1402_=_C1992( C1402 C1992 ) \nC1420_=_C1489( C1420 C1489 ) C1420_=_C1693( C1420 C1693 ) C1420_=_C1961( C1420 C1961 ) C1420_=_C1992( C1420 C1992 ) C1420_=_C2006( C1420 C2006 ) C1420_=_C2409( C1420 C2409 ) \nC1420_=_C2496( C1420 C2496 ) C1420_=_C2883( C1420 C2883 ) C1420_=_C3000( C1420 C3000 ) C1420_=_C3085( C1420 C3085 ) C1420_=_C3737( C1420 C3737 ) C1420_=_C3768( C1420 C3768 ) \nC1420_=_C3939( C1420 C3939 ) C1420_=_C3970( C1420 C3970 ) C1420_=_C4032( C1420 C4032 ) C1420_=_C4079( C1420 C4079 ) C1420_=_C4089( C1420 C4089 ) C1420_=_C4093( C1420 C4093 ) \nC1420_=_C4105( C1420 C4105 ) C1420_=_C4115( C1420 C4115 ) C1471_=_C1489( C1471 C1489 ) C1471_=_C1676( C1471 C1676 ) C1471_=_C1741( C1471 C1741 ) C1471_=_C1787( C1471 C1787 ) \nC1471_=_C1975( C1471 C1975 ) C1471_=_C1976( C1471 C1976 ) C1471_=_C1977( C1471 C1977 ) C1471_=_C1978( C1471 C1978 ) C1471_=_C1979( C1471 C1979 ) C1471_=_C1980( C1471 C1980 ) \nC1471_=_C1981( C1471 C1981 ) C1471_=_C1982( C1471 C1982 ) C1471_=_C1983( C1471 C1983 ) C1471_=_C1984( C1471 C1984 ) C1471_=_C1985( C1471 C1985 ) C1471_=_C1986( C1471 C1986 ) \nC1471_=_C1987( C1471 C1987 ) C1471_=_C1988( C1471 C1988 ) C1471_=_C1989( C1471 C1989 ) C1471_=_C1990( C1471 C1990 ) C1471_=_C1991( C1471 C1991 ) C1471_=_C1992( C1471 C1992 ) \nC1489_=_C1693( C1489 C1693 ) C1489_=_C1961( C1489 C1961 ) C1489_=_C1992( C1489 C1992 ) C1489_=_C2006( C1489 C2006 ) C1489_=_C2409( C1489 C2409 ) C1489_=_C2496( C1489 C2496 ) \nC1489_=_C2883( C1489 C2883 ) C1489_=_C3000( C1489 C3000 ) C1489_=_C3085( C1489 C3085 ) C1489_=_C3737( C1489 C3737 ) C1489_=_C3768( C1489 C3768 ) C1489_=_C3939( C1489 C3939 ) \nC1489_=_C3970( C1489 C3970 ) C1489_=_C4032( C1489 C4032 ) C1489_=_C4079( C1489 C4079 ) C1489_=_C4089( C1489 C4089 ) C1489_=_C4093( C1489 C4093 ) C1489_=_C4105( C1489 C4105 ) \nC1489_=_C4115( C1489 C4115 ) C1676_=_C1693( C1676 C1693 ) C1676_=_C1741( C1676 C1741 ) C1676_=_C1787( C1676 C1787 ) C1676_=_C1975( C1676 C1975 ) C1676_=_C1976( C1676 C1976 ) \nC1676_=_C1977( C1676 C1977 ) C1676_=_C1978( C1676 C1978 ) C1676_=_C1979( C1676 C1979 ) C1676_=_C1980( C1676 C1980 ) C1676_=_C1981( C1676 C1981 ) C1676_=_C1982( C1676 C1982 ) \nC1676_=_C1983( C1676 C1983 ) C1676_=_C1984( C1676 C1984 ) C1676_=_C1985( C1676 C1985 ) C1676_=_C1986( C1676 C1986 ) C1676_=_C1987( C1676 C1987 ) C1676_=_C1988( C1676 C1988 ) \nC1676_=_C1989( C1676 C1989 ) C1676_=_C1990( C1676 C1990 ) C1676_=_C1991( C1676 C1991 ) C1676_=_C1992( C1676 C1992 ) C1693_=_C1961( C1693 C1961 ) C1693_=_C1992( C1693 C1992 ) \nC1693_=_C2006( C1693 C2006 ) C1693_=_C2409( C1693 C2409 ) C1693_=_C2496( C1693 C2496 ) C1693_=_C2883( C1693 C2883 ) C1693_=_C3000( C1693 C3000 ) C1693_=_C3085( C1693 C3085 ) \nC1693_=_C3737( C1693 C3737 ) C1693_=_C3768( C1693 C3768 ) C1693_=_C3939( C1693 C3939 ) C1693_=_C3970( C1693 C3970 ) C1693_=_C4032( C1693 C4032 ) C1693_=_C4079( C1693 C4079 ) \nC1693_=_C4089( C1693 C4089 ) C1693_=_C4093( C1693 C4093 ) C1693_=_C4105( C1693 C4105 ) C1693_=_C4115( C1693 C4115 ) C1741_=_C1787( C1741 C1787 ) C1741_=_C1975( C1741 C1975 ) \nC1741_=_C1976( C1741 C1976 ) C1741_=_C1977( C1741 C1977 ) C1741_=_C1978( C1741 C1978 ) C1741_=_C1979( C1741 C1979 ) C1741_=_C1980( C1741 C1980 ) C1741_=_C1981( C1741 C1981 ) \nC1741_=_C1982( C1741 C1982 ) C1741_=_C1983( C1741 C1983 ) C1741_=_C1984( C1741 C1984 ) C1741_=_C1985( C1741 C1985 ) C1741_=_C1986( C1741 C1986 ) C1741_=_C1987( C1741 C1987 ) \nC1741_=_C1988( C1741 C1988 ) C1741_=_C1989( C1741 C1989 ) C1741_=_C1990( C1741 C1990 ) C1741_=_C1991( C1741 C1991 ) C1741_=_C1992( C1741 C1992 ) C1787_=_C1975( C1787 C1975 ) \nC1787_=_C1976( C1787 C1976 ) C1787_=_C1977( C1787 C1977 ) C1787_=_C1978( C1787 C1978 ) C1787_=_C1979( C1787 C1979 ) C1787_=_C1980( C1787 C1980 ) C1787_=_C1981( C1787 C1981 ) \nC1787_=_C1982( C1787 C1982 ) C1787_=_C1983( C1787 C1983 ) C1787_=_C1984( C1787 C1984 ) C1787_=_C1985( C1787 C1985 ) C1787_=_C1986( C1787 C1986 ) C1787_=_C1987( C1787 C1987 ) \nC1787_=_C1988( C1787 C1988 ) C1787_=_C1989( C1787 C1989 ) C1787_=_C1990( C1787 C1990 ) C1787_=_C1991( C1787 C1991 ) C1787_=_C1992( C1787 C1992 ) C1961_=_C1992( C1961 C1992 ) \nC1961_=_C2006( C1961 C2006 ) C1961_=_C2409( C1961 C2409 ) C1961_=_C2496( C1961 C2496 ) C1961_=_C2883( C1961 C2883 ) C1961_=_C3000( C1961 C3000 ) C1961_=_C3085( C1961 C3085 ) \nC1961_=_C3737( C1961 C3737 ) C1961_=_C3768( C1961 C3768 ) C1961_=_C3939( C1961 C3939 ) C1961_=_C3970( C1961 C3970 ) C1961_=_C4032( C1961 C4032 ) C1961_=_C4079( C1961 C4079 ) \nC1961_=_C4089( C1961 C4089 ) C1961_=_C4093( C1961 C4093 ) C1961_=_C4105( C1961 C4105 ) C1961_=_C4115( C1961 C4115 ) C1975_=_C1976( C1975 C1976 ) C1975_=_C1977( C1975 C1977 ) \nC1975_=_C1978( C1975 C1978 ) C1975_=_C1979( C1975 C1979 ) C1975_=_C1980( C1975 C1980 ) C1975_=_C1981( C1975 C1981 ) C1975_=_C1982( C1975 C1982 ) C1975_=_C1983( C1975 C1983 ) \nC1975_=_C1984( C1975 C1984 ) C1975_=_C1985( C1975 C1985 ) C1975_=_C1986( C1975 C1986 ) C1975_=_C1987( C1975 C1987 ) C1975_=_C1988( C1975 C1988 ) C1975_=_C1989( C1975 C1989 ) \nC1975_=_C1990( C1975 C1990 ) C1975_=_C1991( C1975 C1991 ) C1975_=_C1992( C1975 C1992 ) C1975_=_C2006( C1975 C2006 ) C1976_=_C1977( C1976 C1977 ) C1976_=_C1978( C1976 C1978 ) \nC1976_=_C1979( C1976 C1979 ) C1976_=_C1980( C1976 C1980 ) C1976_=_C1981( C1976 C1981 ) C1976_=_C1982( C1976 C1982 ) C1976_=_C1983( C1976 C1983 ) C1976_=_C1984( C1976 C1984 ) \nC1976_=_C1985( C1976 C1985 ) C1976_=_C1986( C1976 C1986 ) C1976_=_C1987( C1976 C1987 ) C1976_=_C1988( C1976 C1988 ) C1976_=_C1989( C1976 C1989 ) C1976_=_C1990( C1976 C1990 ) \nC1976_=_C1991( C1976 C1991 ) C1976_=_C1992( C1976 C1992 ) C1977_=_C1978( C1977 C1978 ) C1977_=_C1979( C1977 C1979 ) C1977_=_C1980( C1977 C1980 ) C1977_=_C1981( C1977 C1981 ) \nC1977_=_C1982( C1977 C1982 ) C1977_=_C1983( C1977 C1983 ) C1977_=_C1984( C1977 C1984 ) C1977_=_C1985( C1977 C1985 ) C1977_=_C1986( C1977 C1986 ) C1977_=_C1987( C1977 C1987 ) \nC1977_=_C1988( C1977 C1988 ) C1977_=_C1989( C1977 C1989 ) C1977_=_C1990( C1977 C1990 ) C1977_=_C1991( C1977 C1991 ) C1977_=_C1992( C1977 C1992 ) C1977_=_C3000( C1977 C3000 ) \nC1978_=_C1979( C1978 C1979 ) C1978_=_C1980( C1978 C1980 ) C1978_=_C1981( C1978 C1981 ) C1978_=_C1982( C1978 C1982 ) C1978_=_C1983( C1978 C1983 ) C1978_=_C1984( C1978 C1984 ) \nC1978_=_C1985( C1978 C1985 ) C1978_=_C1986( C1978 C1986 ) C1978_=_C1987( C1978 C1987 ) C1978_=_C1988( C1978 C1988 ) C1978_=_C1989( C1978 C1989 ) C1978_=_C1990( C1978 C1990 ) \nC1978_=_C1991( C1978 C1991 ) C1978_=_C1992( C1978 C1992 ) C1978_=_C3085( C1978 C3085 ) C1979_=_C1980( C1979 C1980 ) C1979_=_C1981( C1979 C1981 ) C1979_=_C1982( C1979 C1982 ) \nC1979_=_C1983( C1979 C1983 ) C1979_=_C1984( C1979 C1984 ) C1979_=_C1985( C1979 C1985 ) C1979_=_C1986( C1979 C1986 ) C1979_=_C1987( C1979 C1987 ) C1979_=_C1988( C1979 C1988 ) \nC1979_=_C1989( C1979 C1989 ) C1979_=_C1990( C1979 C1990 ) C1979_=_C1991( C1979 C1991 ) C1979_=_C1992( C1979 C1992 ) C1980_=_C1981( C1980 C1981 ) C1980_=_C1982( C1980 C1982 ) \nC1980_=_C1983( C1980 C1983 ) C1980_=_C1984( C1980 C1984 ) C1980_=_C1985( C1980 C1985 ) C1980_=_C1986( C1980 C1986 ) C1980_=_C1987( C1980 C1987 ) C1980_=_C1988( C1980 C1988 ) \nC1980_=_C1989( C1980 C1989 ) C1980_=_C1990( C1980 C1990 ) C1980_=_C1991( C1980 C1991 ) C1980_=_C1992( C1980 C1992 ) C1981_=_C1982( C1981 C1982 ) C1981_=_C1983( C1981 C1983 ) \nC1981_=_C1984( C1981 C1984 ) C1981_=_C1985( C1981 C1985 ) C1981_=_C1986( C1981 C1986 ) C1981_=_C1987( C1981 C1987 ) C1981_=_C1988( C1981 C1988 ) C1981_=_C1989( C1981 C1989 ) \nC1981_=_C1990( C1981 C1990 ) C1981_=_C1991( C1981 C1991 ) C1981_=_C1992( C1981 C1992 ) C1982_=_C1983( C1982 C1983 ) C1982_=_C1984( C1982 C1984 ) C1982_=_C1985( C1982 C1985 ) \nC1982_=_C1986( C1982 C1986 ) C1982_=_C1987( C1982 C1987 ) C1982_=_C1988( C1982 C1988 ) C1982_=_C1989( C1982 C1989 ) C1982_=_C1990( C1982 C1990 ) C1982_=_C1991( C1982 C1991 ) \nC1982_=_C1992( C1982 C1992 ) C1983_=_C1984( C1983 C1984 ) C1983_=_C1985( C1983 C1985 ) C1983_=_C1986( C1983 C1986 ) C1983_=_C1987( C1983 C1987 ) C1983_=_C1988( C1983 C1988 ) \nC1983_=_C1989( C1983 C1989 ) C1983_=_C1990( C1983 C1990 ) C1983_=_C1991( C1983 C1991 ) C1983_=_C1992( C1983 C1992 ) C1984_=_C1985( C1984 C1985 ) C1984_=_C1986( C1984 C1986 ) \nC1984_=_C1987( C1984 C1987 ) C1984_=_C1988( C1984 C1988 ) C1984_=_C1989( C1984 C1989 ) C1984_=_C1990( C1984 C1990 ) C1984_=_C1991( C1984 C1991 ) C1984_=_C1992( C1984 C1992 ) \nC1985_=_C1986( C1985 C1986 ) C1985_=_C1987( C1985 C1987 ) C1985_=_C1988( C1985 C1988 ) C1985_=_C1989(</w:t>
      </w:r>
    </w:p>
    <w:p>
      <w:pPr>
        <w:pStyle w:val="PreformattedText"/>
        <w:bidi w:val="0"/>
        <w:spacing w:before="0" w:after="0"/>
        <w:jc w:val="left"/>
        <w:rPr/>
      </w:pPr>
      <w:r>
        <w:rPr/>
        <w:t xml:space="preserve"> </w:t>
      </w:r>
      <w:r>
        <w:rPr/>
        <w:t>C1985 C1989 ) C1985_=_C1990( C1985 C1990 ) C1985_=_C1991( C1985 C1991 ) \nC1985_=_C1992( C1985 C1992 ) C1986_=_C1987( C1986 C1987 ) C1986_=_C1988( C1986 C1988 ) C1986_=_C1989( C1986 C1989 ) C1986_=_C1990( C1986 C1990 ) C1986_=_C1991( C1986 C1991 ) \nC1986_=_C1992( C1986 C1992 ) C1986_=_C4032( C1986 C4032 ) C1987_=_C1988( C1987 C1988 ) C1987_=_C1989( C1987 C1989 ) C1987_=_C1990( C1987 C1990 ) C1987_=_C1991( C1987 C1991 ) \nC1987_=_C1992( C1987 C1992 ) C1988_=_C1989( C1988 C1989 ) C1988_=_C1990( C1988 C1990 ) C1988_=_C1991( C1988 C1991 ) C1988_=_C1992( C1988 C1992 ) C1989_=_C1990( C1989 C1990 ) \nC1989_=_C1991( C1989 C1991 ) C1989_=_C1992( C1989 C1992 ) C1989_=_C4089( C1989 C4089 ) C1990_=_C1991( C1990 C1991 ) C1990_=_C1992( C1990 C1992 ) C1990_=_C4105( C1990 C4105 ) \nC1991_=_C1992( C1991 C1992 ) C1991_=_C4115( C1991 C4115 ) C1992_=_C2006( C1992 C2006 ) C1992_=_C2409( C1992 C2409 ) C1992_=_C2496( C1992 C2496 ) C1992_=_C2883( C1992 C2883 ) \nC1992_=_C3000( C1992 C3000 ) C1992_=_C3085( C1992 C3085 ) C1992_=_C3737( C1992 C3737 ) C1992_=_C3768( C1992 C3768 ) C1992_=_C3939( C1992 C3939 ) C1992_=_C3970( C1992 C3970 ) \nC1992_=_C4032( C1992 C4032 ) C1992_=_C4079( C1992 C4079 ) C1992_=_C4089( C1992 C4089 ) C1992_=_C4093( C1992 C4093 ) C1992_=_C4105( C1992 C4105 ) C1992_=_C4115( C1992 C4115 ) \nC2006_=_C2409( C2006 C2409 ) C2006_=_C2496( C2006 C2496 ) C2006_=_C2883( C2006 C2883 ) C2006_=_C3000( C2006 C3000 ) C2006_=_C3085( C2006 C3085 ) C2006_=_C3737( C2006 C3737 ) \nC2006_=_C3768( C2006 C3768 ) C2006_=_C3939( C2006 C3939 ) C2006_=_C3970( C2006 C3970 ) C2006_=_C4032( C2006 C4032 ) C2006_=_C4079( C2006 C4079 ) C2006_=_C4089( C2006 C4089 ) \nC2006_=_C4093( C2006 C4093 ) C2006_=_C4105( C2006 C4105 ) C2006_=_C4115( C2006 C4115 ) C2409_=_C2496( C2409 C2496 ) C2409_=_C2883( C2409 C2883 ) C2409_=_C3000( C2409 C3000 ) \nC2409_=_C3085( C2409 C3085 ) C2409_=_C3737( C2409 C3737 ) C2409_=_C3768( C2409 C3768 ) C2409_=_C3939( C2409 C3939 ) C2409_=_C3970( C2409 C3970 ) C2409_=_C4032( C2409 C4032 ) \nC2409_=_C4079( C2409 C4079 ) C2409_=_C4089( C2409 C4089 ) C2409_=_C4093( C2409 C4093 ) C2409_=_C4105( C2409 C4105 ) C2409_=_C4115( C2409 C4115 ) C2496_=_C2883( C2496 C2883 ) \nC2496_=_C3000( C2496 C3000 ) C2496_=_C3085( C2496 C3085 ) C2496_=_C3737( C2496 C3737 ) C2496_=_C3768( C2496 C3768 ) C2496_=_C3939( C2496 C3939 ) C2496_=_C3970( C2496 C3970 ) \nC2496_=_C4032( C2496 C4032 ) C2496_=_C4079( C2496 C4079 ) C2496_=_C4089( C2496 C4089 ) C2496_=_C4093( C2496 C4093 ) C2496_=_C4105( C2496 C4105 ) C2496_=_C4115( C2496 C4115 ) \nC2883_=_C3000( C2883 C3000 ) C2883_=_C3085( C2883 C3085 ) C2883_=_C3737( C2883 C3737 ) C2883_=_C3768( C2883 C3768 ) C2883_=_C3939( C2883 C3939 ) C2883_=_C3970( C2883 C3970 ) \nC2883_=_C4032( C2883 C4032 ) C2883_=_C4079( C2883 C4079 ) C2883_=_C4089( C2883 C4089 ) C2883_=_C4093( C2883 C4093 ) C2883_=_C4105( C2883 C4105 ) C2883_=_C4115( C2883 C4115 ) \nC3000_=_C3085( C3000 C3085 ) C3000_=_C3737( C3000 C3737 ) C3000_=_C3768( C3000 C3768 ) C3000_=_C3939( C3000 C3939 ) C3000_=_C3970( C3000 C3970 ) C3000_=_C4032( C3000 C4032 ) \nC3000_=_C4079( C3000 C4079 ) C3000_=_C4089( C3000 C4089 ) C3000_=_C4093( C3000 C4093 ) C3000_=_C4105( C3000 C4105 ) C3000_=_C4115( C3000 C4115 ) C3085_=_C3737( C3085 C3737 ) \nC3085_=_C3768( C3085 C3768 ) C3085_=_C3939( C3085 C3939 ) C3085_=_C3970( C3085 C3970 ) C3085_=_C4032( C3085 C4032 ) C3085_=_C4079( C3085 C4079 ) C3085_=_C4089( C3085 C4089 ) \nC3085_=_C4093( C3085 C4093 ) C3085_=_C4105( C3085 C4105 ) C3085_=_C4115( C3085 C4115 ) C3737_=_C3768( C3737 C3768 ) C3737_=_C3939( C3737 C3939 ) C3737_=_C3970( C3737 C3970 ) \nC3737_=_C4032( C3737 C4032 ) C3737_=_C4079( C3737 C4079 ) C3737_=_C4089( C3737 C4089 ) C3737_=_C4093( C3737 C4093 ) C3737_=_C4105( C3737 C4105 ) C3737_=_C4115( C3737 C4115 ) \nC3768_=_C3939( C3768 C3939 ) C3768_=_C3970( C3768 C3970 ) C3768_=_C4032( C3768 C4032 ) C3768_=_C4079( C3768 C4079 ) C3768_=_C4089( C3768 C4089 ) C3768_=_C4093( C3768 C4093 ) \nC3768_=_C4105( C3768 C4105 ) C3768_=_C4115( C3768 C4115 ) C3939_=_C3970( C3939 C3970 ) C3939_=_C4032( C3939 C4032 ) C3939_=_C4079( C3939 C4079 ) C3939_=_C4089( C3939 C4089 ) \nC3939_=_C4093( C3939 C4093 ) C3939_=_C4105( C3939 C4105 ) C3939_=_C4115( C3939 C4115 ) C3970_=_C4032( C3970 C4032 ) C3970_=_C4079( C3970 C4079 ) C3970_=_C4089( C3970 C4089 ) \nC3970_=_C4093( C3970 C4093 ) C3970_=_C4105( C3970 C4105 ) C3970_=_C4115( C3970 C4115 ) C4032_=_C4079( C4032 C4079 ) C4032_=_C4089( C4032 C4089 ) C4032_=_C4093( C4032 C4093 ) \nC4032_=_C4105( C4032 C4105 ) C4032_=_C4115( C4032 C4115 ) C4079_=_C4089( C4079 C4089 ) C4079_=_C4093( C4079 C4093 ) C4079_=_C4105( C4079 C4105 ) C4079_=_C4115( C4079 C4115 ) \nC4089_=_C4093( C4089 C4093 ) C4089_=_C4105( C4089 C4105 ) C4089_=_C4115( C4089 C4115 ) C4093_=_C4105( C4093 C4105 ) C4093_=_C4115( C4093 C4115 ) C4105_=_C4115( C4105 C4115 ) "];208-&gt;263[label="52: C365 C384 C467 C488 C615 \nC786 C903 C1024 C1132 C1352 C1402 \nC1420 C1471 C1489 C1676 C1693 C1741 \nC1787 C1961 C1975 C1976 C1977 C1978 \nC1979 C1980 C1981 C1982 C1983 C1984 \nC1985 C1986 C1987 C1988 C1989 C1990 \nC1991 C2006 C2409 C2496 C2883 C3000 \nC3085 C3737 C3768 C3939 C3970 C4032 \nC4079 C4089 C4093 C4105 C4115 \n661: C365_=_C384 ,C365_=_C488 ,C365_=_C786 ,C365_=_C1024 ,C365_=_C1402 ,\nC365_=_C1471 ,C365_=_C1676 ,C365_=_C1741 ,C365_=_C1787 ,C365_=_C1975 ,C365_=_C1976 ,\nC365_=_C1977 ,C365_=_C1978 ,C365_=_C1979 ,C365_=_C1980 ,C365_=_C1981 ,C365_=_C1982 ,\nC365_=_C1983 ,C365_=_C1984 ,C365_=_C1985 ,C365_=_C1986 ,C365_=_C1987 ,C365_=_C1988 ,\nC365_=_C1989 ,C365_=_C1990 ,C365_=_C1991 ,C384_=_C467 ,C384_=_C615 ,C384_=_C903 ,\nC384_=_C1132 ,C384_=_C1352 ,C384_=_C1420 ,C384_=_C1489 ,C384_=_C1693 ,C384_=_C1961 ,\nC384_=_C2006 ,C384_=_C2409 ,C384_=_C2496 ,C384_=_C2883 ,C384_=_C3000 ,C384_=_C3085 ,\nC384_=_C3737 ,C384_=_C3768 ,C384_=_C3939 ,C384_=_C3970 ,C384_=_C4032 ,C384_=_C4079 ,\nC384_=_C4089 ,C384_=_C4093 ,C384_=_C4105 ,C384_=_C4115 ,C467_=_C615 ,C467_=_C903 ,\nC467_=_C1132 ,C467_=_C1352 ,C467_=_C1420 ,C467_=_C1489 ,C467_=_C1693 ,C467_=_C1961 ,\nC467_=_C2006 ,C467_=_C2409 ,C467_=_C2496 ,C467_=_C2883 ,C467_=_C3000 ,C467_=_C3085 ,\nC467_=_C3737 ,C467_=_C3768 ,C467_=_C3939 ,C467_=_C3970 ,C467_=_C4032 ,C467_=_C4079 ,\nC467_=_C4089 ,C467_=_C4093 ,C467_=_C4105 ,C467_=_C4115 ,C488_=_C786 ,C488_=_C1024 ,\nC488_=_C1402 ,C488_=_C1471 ,C488_=_C1676 ,C488_=_C1741 ,C488_=_C1787 ,C488_=_C1975 ,\nC488_=_C1976 ,C488_=_C1977 ,C488_=_C1978 ,C488_=_C1979 ,C488_=_C1980 ,C488_=_C1981 ,\nC488_=_C1982 ,C488_=_C1983 ,C488_=_C1984 ,C488_=_C1985 ,C488_=_C1986 ,C488_=_C1987 ,\nC488_=_C1988 ,C488_=_C1989 ,C488_=_C1990 ,C488_=_C1991 ,C615_=_C903 ,C615_=_C1132 ,\nC615_=_C1352 ,C615_=_C1420 ,C615_=_C1489 ,C615_=_C1693 ,C615_=_C1961 ,C615_=_C2006 ,\nC615_=_C2409 ,C615_=_C2496 ,C615_=_C2883 ,C615_=_C3000 ,C615_=_C3085 ,C615_=_C3737 ,\nC615_=_C3768 ,C615_=_C3939 ,C615_=_C3970 ,C615_=_C4032 ,C615_=_C4079 ,C615_=_C4089 ,\nC615_=_C4093 ,C615_=_C4105 ,C615_=_C4115 ,C786_=_C1024 ,C786_=_C1402 ,C786_=_C1471 ,\nC786_=_C1676 ,C786_=_C1741 ,C786_=_C1787 ,C786_=_C1975 ,C786_=_C1976 ,C786_=_C1977 ,\nC786_=_C1978 ,C786_=_C1979 ,C786_=_C1980 ,C786_=_C1981 ,C786_=_C1982 ,C786_=_C1983 ,\nC786_=_C1984 ,C786_=_C1985 ,C786_=_C1986 ,C786_=_C1987 ,C786_=_C1988 ,C786_=_C1989 ,\nC786_=_C1990 ,C786_=_C1991 ,C903_=_C1132 ,C903_=_C1352 ,C903_=_C1420 ,C903_=_C1489 ,\nC903_=_C1693 ,C903_=_C1961 ,C903_=_C2006 ,C903_=_C2409 ,C903_=_C2496 ,C903_=_C2883 ,\nC903_=_C3000 ,C903_=_C3085 ,C903_=_C3737 ,C903_=_C3768 ,C903_=_C3939 ,C903_=_C3970 ,\nC903_=_C4032 ,C903_=_C4079 ,C903_=_C4089 ,C903_=_C4093 ,C903_=_C4105 ,C903_=_C4115 ,\nC1024_=_C1402 ,C1024_=_C1471 ,C1024_=_C1676 ,C1024_=_C1741 ,C1024_=_C1787 ,C1024_=_C1975 ,\nC1024_=_C1976 ,C1024_=_C1977 ,C1024_=_C1978 ,C1024_=_C1979 ,C1024_=_C1980 ,C1024_=_C1981 ,\nC1024_=_C1982 ,C1024_=_C1983 ,C1024_=_C1984 ,C1024_=_C1985 ,C1024_=_C1986 ,C1024_=_C1987 ,\nC1024_=_C1988 ,C1024_=_C1989 ,C1024_=_C1990 ,C1024_=_C1991 ,C1132_=_C1352 ,C1132_=_C1420 ,\nC1132_=_C1489 ,C1132_=_C1693 ,C1132_=_C1961 ,C1132_=_C2006 ,C1132_=_C2409 ,C1132_=_C2496 ,\nC1132_=_C2883 ,C1132_=_C3000 ,C1132_=_C3085 ,C1132_=_C3737 ,C1132_=_C3768 ,C1132_=_C3939 ,\nC1132_=_C3970 ,C1132_=_C4032 ,C1132_=_C4079 ,C1132_=_C4089 ,C1132_=_C4093 ,C1132_=_C4105 ,\nC1132_=_C4115 ,C1352_=_C1420 ,C1352_=_C1489 ,C1352_=_C1693 ,C1352_=_C1961 ,C1352_=_C2006 ,\nC1352_=_C2409 ,C1352_=_C2496 ,C1352_=_C2883 ,C1352_=_C3000 ,C1352_=_C3085 ,C1352_=_C3737 ,\nC1352_=_C3768 ,C1352_=_C3939 ,C1352_=_C3970 ,C1352_=_C4032 ,C1352_=_C4079 ,C1352_=_C4089 ,\nC1352_=_C4093 ,C1352_=_C4105 ,C1352_=_C4115 ,C1402_=_C1420 ,C1402_=_C1471 ,C1402_=_C1676 ,\nC1402_=_C1741 ,C1402_=_C1787 ,C1402_=_C1975 ,C1402_=_C1976 ,C1402_=_C1977 ,C1402_=_C1978 ,\nC1402_=_C1979 ,C1402_=_C1980 ,C1402_=_C1981 ,C1402_=_C1982 ,C1402_=_C1983 ,C1402_=_C1984 ,\nC1402_=_C1985 ,C1402_=_C1986 ,C1402_=_C1987 ,C1402_=_C1988 ,C1402_=_C1989 ,C1402_=_C1990 ,\nC1402_=_C1991 ,C1420_=_C1489 ,C1420_=_C1693 ,C1420_=_C1961 ,C1420_=_C2006 ,C1420_=_C2409 ,\nC1420_=_C2496 ,C1420_=_C2883 ,C1420_=_C3000 ,C1420_=_C3085 ,C1420_=_C3737 ,C1420_=_C3768 ,\nC1420_=_C3939 ,C1420_=_C3970 ,C1420_=_C4032 ,C1420_=_C4079 ,C1420_=_C4089 ,C1420_=_C4093 ,\nC1420_=_C4105 ,C1420_=_C4115 ,C1471_=_C1489 ,C1471_=_C1676 ,C1471_=_C1741 ,C1471_=_C1787 ,\nC1471_=_C1975 ,C1471_=_C1976 ,C1471_=_C1977 ,C1471_=_C1978 ,C1471_=_C1979 ,C1471_=_C1980 ,\nC1471_=_C1981 ,C1471_=_C1982 ,C1471_=_C1983 ,C1471_=_C1984 ,C1471_=_C1985 ,C1471_=_C1986 ,\nC1471_=_C1987 ,C1471_=_C1988 ,C1471_=_C1989 ,C1471_=_C1990 ,C1471_=_C1991 ,C1489_=_C1693 ,\nC1489_=_C1961 ,C1489_=_C2006 ,C1489_=_C2409 ,C1489_=_C2496 ,C1489_=_C2883 ,C1489_=_C3000 ,\nC1489_=_C3085 ,C1489_=_C3737 ,C1489_=_C3768 ,C1489_=_C3939 ,C1489_=_C3970 ,C1489_=_C4032 ,\nC1489_=_C4079 ,C1489_=_C4089 ,C1489_=_C4093 ,C1489_=_C4105 ,C1489_=_C4115 ,C1676_=_C1693 ,\nC1676_=_C1741 ,C1676_=_C1787 ,C1676_=_C1975 ,C1676_=_C1976 ,C1676_=_C1977 ,C1676_=_C1978 ,\nC1676_=_C1979 ,C1676_=_C1980 ,C1676_=_C1981</w:t>
      </w:r>
    </w:p>
    <w:p>
      <w:pPr>
        <w:pStyle w:val="PreformattedText"/>
        <w:bidi w:val="0"/>
        <w:spacing w:before="0" w:after="0"/>
        <w:jc w:val="left"/>
        <w:rPr/>
      </w:pPr>
      <w:r>
        <w:rPr/>
        <w:t xml:space="preserve"> </w:t>
      </w:r>
      <w:r>
        <w:rPr/>
        <w:t>,C1676_=_C1982 ,C1676_=_C1983 ,C1676_=_C1984 ,\nC1676_=_C1985 ,C1676_=_C1986 ,C1676_=_C1987 ,C1676_=_C1988 ,C1676_=_C1989 ,C1676_=_C1990 ,\nC1676_=_C1991 ,C1693_=_C1961 ,C1693_=_C2006 ,C1693_=_C2409 ,C1693_=_C2496 ,C1693_=_C2883 ,\nC1693_=_C3000 ,C1693_=_C3085 ,C1693_=_C3737 ,C1693_=_C3768 ,C1693_=_C3939 ,C1693_=_C3970 ,\nC1693_=_C4032 ,C1693_=_C4079 ,C1693_=_C4089 ,C1693_=_C4093 ,C1693_=_C4105 ,C1693_=_C4115 ,\nC1741_=_C1787 ,C1741_=_C1975 ,C1741_=_C1976 ,C1741_=_C1977 ,C1741_=_C1978 ,C1741_=_C1979 ,\nC1741_=_C1980 ,C1741_=_C1981 ,C1741_=_C1982 ,C1741_=_C1983 ,C1741_=_C1984 ,C1741_=_C1985 ,\nC1741_=_C1986 ,C1741_=_C1987 ,C1741_=_C1988 ,C1741_=_C1989 ,C1741_=_C1990 ,C1741_=_C1991 ,\nC1787_=_C1975 ,C1787_=_C1976 ,C1787_=_C1977 ,C1787_=_C1978 ,C1787_=_C1979 ,C1787_=_C1980 ,\nC1787_=_C1981 ,C1787_=_C1982 ,C1787_=_C1983 ,C1787_=_C1984 ,C1787_=_C1985 ,C1787_=_C1986 ,\nC1787_=_C1987 ,C1787_=_C1988 ,C1787_=_C1989 ,C1787_=_C1990 ,C1787_=_C1991 ,C1961_=_C2006 ,\nC1961_=_C2409 ,C1961_=_C2496 ,C1961_=_C2883 ,C1961_=_C3000 ,C1961_=_C3085 ,C1961_=_C3737 ,\nC1961_=_C3768 ,C1961_=_C3939 ,C1961_=_C3970 ,C1961_=_C4032 ,C1961_=_C4079 ,C1961_=_C4089 ,\nC1961_=_C4093 ,C1961_=_C4105 ,C1961_=_C4115 ,C1975_=_C1976 ,C1975_=_C1977 ,C1975_=_C1978 ,\nC1975_=_C1979 ,C1975_=_C1980 ,C1975_=_C1981 ,C1975_=_C1982 ,C1975_=_C1983 ,C1975_=_C1984 ,\nC1975_=_C1985 ,C1975_=_C1986 ,C1975_=_C1987 ,C1975_=_C1988 ,C1975_=_C1989 ,C1975_=_C1990 ,\nC1975_=_C1991 ,C1975_=_C2006 ,C1976_=_C1977 ,C1976_=_C1978 ,C1976_=_C1979 ,C1976_=_C1980 ,\nC1976_=_C1981 ,C1976_=_C1982 ,C1976_=_C1983 ,C1976_=_C1984 ,C1976_=_C1985 ,C1976_=_C1986 ,\nC1976_=_C1987 ,C1976_=_C1988 ,C1976_=_C1989 ,C1976_=_C1990 ,C1976_=_C1991 ,C1977_=_C1978 ,\nC1977_=_C1979 ,C1977_=_C1980 ,C1977_=_C1981 ,C1977_=_C1982 ,C1977_=_C1983 ,C1977_=_C1984 ,\nC1977_=_C1985 ,C1977_=_C1986 ,C1977_=_C1987 ,C1977_=_C1988 ,C1977_=_C1989 ,C1977_=_C1990 ,\nC1977_=_C1991 ,C1977_=_C3000 ,C1978_=_C1979 ,C1978_=_C1980 ,C1978_=_C1981 ,C1978_=_C1982 ,\nC1978_=_C1983 ,C1978_=_C1984 ,C1978_=_C1985 ,C1978_=_C1986 ,C1978_=_C1987 ,C1978_=_C1988 ,\nC1978_=_C1989 ,C1978_=_C1990 ,C1978_=_C1991 ,C1978_=_C3085 ,C1979_=_C1980 ,C1979_=_C1981 ,\nC1979_=_C1982 ,C1979_=_C1983 ,C1979_=_C1984 ,C1979_=_C1985 ,C1979_=_C1986 ,C1979_=_C1987 ,\nC1979_=_C1988 ,C1979_=_C1989 ,C1979_=_C1990 ,C1979_=_C1991 ,C1980_=_C1981 ,C1980_=_C1982 ,\nC1980_=_C1983 ,C1980_=_C1984 ,C1980_=_C1985 ,C1980_=_C1986 ,C1980_=_C1987 ,C1980_=_C1988 ,\nC1980_=_C1989 ,C1980_=_C1990 ,C1980_=_C1991 ,C1981_=_C1982 ,C1981_=_C1983 ,C1981_=_C1984 ,\nC1981_=_C1985 ,C1981_=_C1986 ,C1981_=_C1987 ,C1981_=_C1988 ,C1981_=_C1989 ,C1981_=_C1990 ,\nC1981_=_C1991 ,C1982_=_C1983 ,C1982_=_C1984 ,C1982_=_C1985 ,C1982_=_C1986 ,C1982_=_C1987 ,\nC1982_=_C1988 ,C1982_=_C1989 ,C1982_=_C1990 ,C1982_=_C1991 ,C1983_=_C1984 ,C1983_=_C1985 ,\nC1983_=_C1986 ,C1983_=_C1987 ,C1983_=_C1988 ,C1983_=_C1989 ,C1983_=_C1990 ,C1983_=_C1991 ,\nC1984_=_C1985 ,C1984_=_C1986 ,C1984_=_C1987 ,C1984_=_C1988 ,C1984_=_C1989 ,C1984_=_C1990 ,\nC1984_=_C1991 ,C1985_=_C1986 ,C1985_=_C1987 ,C1985_=_C1988 ,C1985_=_C1989 ,C1985_=_C1990 ,\nC1985_=_C1991 ,C1986_=_C1987 ,C1986_=_C1988 ,C1986_=_C1989 ,C1986_=_C1990 ,C1986_=_C1991 ,\nC1986_=_C4032 ,C1987_=_C1988 ,C1987_=_C1989 ,C1987_=_C1990 ,C1987_=_C1991 ,C1988_=_C1989 ,\nC1988_=_C1990 ,C1988_=_C1991 ,C1989_=_C1990 ,C1989_=_C1991 ,C1989_=_C4089 ,C1990_=_C1991 ,\nC1990_=_C4105 ,C1991_=_C4115 ,C2006_=_C2409 ,C2006_=_C2496 ,C2006_=_C2883 ,C2006_=_C3000 ,\nC2006_=_C3085 ,C2006_=_C3737 ,C2006_=_C3768 ,C2006_=_C3939 ,C2006_=_C3970 ,C2006_=_C4032 ,\nC2006_=_C4079 ,C2006_=_C4089 ,C2006_=_C4093 ,C2006_=_C4105 ,C2006_=_C4115 ,C2409_=_C2496 ,\nC2409_=_C2883 ,C2409_=_C3000 ,C2409_=_C3085 ,C2409_=_C3737 ,C2409_=_C3768 ,C2409_=_C3939 ,\nC2409_=_C3970 ,C2409_=_C4032 ,C2409_=_C4079 ,C2409_=_C4089 ,C2409_=_C4093 ,C2409_=_C4105 ,\nC2409_=_C4115 ,C2496_=_C2883 ,C2496_=_C3000 ,C2496_=_C3085 ,C2496_=_C3737 ,C2496_=_C3768 ,\nC2496_=_C3939 ,C2496_=_C3970 ,C2496_=_C4032 ,C2496_=_C4079 ,C2496_=_C4089 ,C2496_=_C4093 ,\nC2496_=_C4105 ,C2496_=_C4115 ,C2883_=_C3000 ,C2883_=_C3085 ,C2883_=_C3737 ,C2883_=_C3768 ,\nC2883_=_C3939 ,C2883_=_C3970 ,C2883_=_C4032 ,C2883_=_C4079 ,C2883_=_C4089 ,C2883_=_C4093 ,\nC2883_=_C4105 ,C2883_=_C4115 ,C3000_=_C3085 ,C3000_=_C3737 ,C3000_=_C3768 ,C3000_=_C3939 ,\nC3000_=_C3970 ,C3000_=_C4032 ,C3000_=_C4079 ,C3000_=_C4089 ,C3000_=_C4093 ,C3000_=_C4105 ,\nC3000_=_C4115 ,C3085_=_C3737 ,C3085_=_C3768 ,C3085_=_C3939 ,C3085_=_C3970 ,C3085_=_C4032 ,\nC3085_=_C4079 ,C3085_=_C4089 ,C3085_=_C4093 ,C3085_=_C4105 ,C3085_=_C4115 ,C3737_=_C3768 ,\nC3737_=_C3939 ,C3737_=_C3970 ,C3737_=_C4032 ,C3737_=_C4079 ,C3737_=_C4089 ,C3737_=_C4093 ,\nC3737_=_C4105 ,C3737_=_C4115 ,C3768_=_C3939 ,C3768_=_C3970 ,C3768_=_C4032 ,C3768_=_C4079 ,\nC3768_=_C4089 ,C3768_=_C4093 ,C3768_=_C4105 ,C3768_=_C4115 ,C3939_=_C3970 ,C3939_=_C4032 ,\nC3939_=_C4079 ,C3939_=_C4089 ,C3939_=_C4093 ,C3939_=_C4105 ,C3939_=_C4115 ,C3970_=_C4032 ,\nC3970_=_C4079 ,C3970_=_C4089 ,C3970_=_C4093 ,C3970_=_C4105 ,C3970_=_C4115 ,C4032_=_C4079 ,\nC4032_=_C4089 ,C4032_=_C4093 ,C4032_=_C4105 ,C4032_=_C4115 ,C4079_=_C4089 ,C4079_=_C4093 ,\nC4079_=_C4105 ,C4079_=_C4115 ,C4089_=_C4093 ,C4089_=_C4105 ,C4089_=_C4115 ,C4093_=_C4105 ,\nC4093_=_C4115 ,C4105_=_C4115 ,"];264[shape=box, label="id:264 level: 7\n53: C358 C359 C390 C391 C617 \nC619 C905 C929 C930 C1398 C1399 \nC1400 C1401 C1402 C1403 C1404 C1405 \nC1406 C1407 C1408 C1409 C1410 C1411 \nC1412 C1413 C1414 C1415 C1416 C1417 \nC1418 C1419 C1420 C1469 C1470 C1471 \nC1472 C1473 C1474 C1475 C1476 C1477 \nC1478 C1479 C1480 C1481 C1482 C1483 \nC1484 C1485 C1486 C1487 C1488 C1489 \n720: C358_=_C359( C358 C359 ) C358_=_C390( C358 C390 ) C358_=_C617( C358 C617 ) C358_=_C929( C358 C929 ) C358_=_C1398( C358 C1398 ) \nC358_=_C1399( C358 C1399 ) C358_=_C1400( C358 C1400 ) C358_=_C1401( C358 C1401 ) C358_=_C1402( C358 C1402 ) C358_=_C1403( C358 C1403 ) C358_=_C1404( C358 C1404 ) \nC358_=_C1405( C358 C1405 ) C358_=_C1406( C358 C1406 ) C358_=_C1407( C358 C1407 ) C358_=_C1408( C358 C1408 ) C358_=_C1409( C358 C1409 ) C358_=_C1410( C358 C1410 ) \nC358_=_C1411( C358 C1411 ) C358_=_C1412( C358 C1412 ) C358_=_C1413( C358 C1413 ) C358_=_C1414( C358 C1414 ) C358_=_C1415( C358 C1415 ) C358_=_C1416( C358 C1416 ) \nC358_=_C1417( C358 C1417 ) C358_=_C1418( C358 C1418 ) C358_=_C1419( C358 C1419 ) C358_=_C1420( C358 C1420 ) C359_=_C391( C359 C391 ) C359_=_C619( C359 C619 ) \nC359_=_C905( C359 C905 ) C359_=_C930( C359 C930 ) C359_=_C1399( C359 C1399 ) C359_=_C1469( C359 C1469 ) C359_=_C1470( C359 C1470 ) C359_=_C1471( C359 C1471 ) \nC359_=_C1472( C359 C1472 ) C359_=_C1473( C359 C1473 ) C359_=_C1474( C359 C1474 ) C359_=_C1475( C359 C1475 ) C359_=_C1476( C359 C1476 ) C359_=_C1477( C359 C1477 ) \nC359_=_C1478( C359 C1478 ) C359_=_C1479( C359 C1479 ) C359_=_C1480( C359 C1480 ) C359_=_C1481( C359 C1481 ) C359_=_C1482( C359 C1482 ) C359_=_C1483( C359 C1483 ) \nC359_=_C1484( C359 C1484 ) C359_=_C1485( C359 C1485 ) C359_=_C1486( C359 C1486 ) C359_=_C1487( C359 C1487 ) C359_=_C1488( C359 C1488 ) C359_=_C1489( C359 C1489 ) \nC390_=_C391( C390 C391 ) C390_=_C617( C390 C617 ) C390_=_C929( C390 C929 ) C390_=_C1398( C390 C1398 ) C390_=_C1399( C390 C1399 ) C390_=_C1400( C390 C1400 ) \nC390_=_C1401( C390 C1401 ) C390_=_C1402( C390 C1402 ) C390_=_C1403( C390 C1403 ) C390_=_C1404( C390 C1404 ) C390_=_C1405( C390 C1405 ) C390_=_C1406( C390 C1406 ) \nC390_=_C1407( C390 C1407 ) C390_=_C1408( C390 C1408 ) C390_=_C1409( C390 C1409 ) C390_=_C1410( C390 C1410 ) C390_=_C1411( C390 C1411 ) C390_=_C1412( C390 C1412 ) \nC390_=_C1413( C390 C1413 ) C390_=_C1414( C390 C1414 ) C390_=_C1415( C390 C1415 ) C390_=_C1416( C390 C1416 ) C390_=_C1417( C390 C1417 ) C390_=_C1418( C390 C1418 ) \nC390_=_C1419( C390 C1419 ) C390_=_C1420( C390 C1420 ) C391_=_C619( C391 C619 ) C391_=_C905( C391 C905 ) C391_=_C930( C391 C930 ) C391_=_C1399( C391 C1399 ) \nC391_=_C1469( C391 C1469 ) C391_=_C1470( C391 C1470 ) C391_=_C1471( C391 C1471 ) C391_=_C1472( C391 C1472 ) C391_=_C1473( C391 C1473 ) C391_=_C1474( C391 C1474 ) \nC391_=_C1475( C391 C1475 ) C391_=_C1476( C391 C1476 ) C391_=_C1477( C391 C1477 ) C391_=_C1478( C391 C1478 ) C391_=_C1479( C391 C1479 ) C391_=_C1480( C391 C1480 ) \nC391_=_C1481( C391 C1481 ) C391_=_C1482( C391 C1482 ) C391_=_C1483( C391 C1483 ) C391_=_C1484( C391 C1484 ) C391_=_C1485( C391 C1485 ) C391_=_C1486( C391 C1486 ) \nC391_=_C1487( C391 C1487 ) C391_=_C1488( C391 C1488 ) C391_=_C1489( C391 C1489 ) C617_=_C619( C617 C619 ) C617_=_C929( C617 C929 ) C617_=_C1398( C617 C1398 ) \nC617_=_C1399( C617 C1399 ) C617_=_C1400( C617 C1400 ) C617_=_C1401( C617 C1401 ) C617_=_C1402( C617 C1402 ) C617_=_C1403( C617 C1403 ) C617_=_C1404( C617 C1404 ) \nC617_=_C1405( C617 C1405 ) C617_=_C1406( C617 C1406 ) C617_=_C1407( C617 C1407 ) C617_=_C1408( C617 C1408 ) C617_=_C1409( C617 C1409 ) C617_=_C1410( C617 C1410 ) \nC617_=_C1411( C617 C1411 ) C617_=_C1412( C617 C1412 ) C617_=_C1413( C617 C1413 ) C617_=_C1414( C617 C1414 ) C617_=_C1415( C617 C1415 ) C617_=_C1416( C617 C1416 ) \nC617_=_C1417( C617 C1417 ) C617_=_C1418( C617 C1418 ) C617_=_C1419( C617 C1419 ) C617_=_C1420( C617 C1420 ) C619_=_C905( C619 C905 ) C619_=_C930( C619 C930 ) \nC619_=_C1399( C619 C1399 ) C619_=_C1469( C619 C1469 ) C619_=_C1470( C619 C1470 ) C619_=_C1471( C619 C1471 ) C619_=_C1472( C619 C1472 ) C619_=_C1473( C619 C1473 ) \nC619_=_C1474( C619 C1474 ) C619_=_C1475( C619 C1475 ) C619_=_C1476( C619 C1476 ) C619_=_C1477( C619 C1477 ) C619_=_C1478( C619 C1478 ) C619_=_C1479( C619 C1479 ) \nC619_=_C1480( C619 C1480 ) C619_=_C1481( C619 C1481 ) C619_=_C1482( C619 C1482 ) C619_=_C1483( C619 C1483 ) C619_=_C1484( C619 C1484 ) C619_=_C1485( C619 C1485 ) \nC619_=_C1486( C619 C1486 ) C619_=_C1487( C619 C1487 ) C619_=_C1488( C619 C1488 ) C619_=_C1489( C619 C1489 ) C905_=_C930( C905 C930 ) C905_=_C1399( C905 C1399 ) \nC905_=_C1469( C905 C1469 ) C905_=_C1470( C905 C1470 ) C905_=_C1471( C905 C1471 ) C905_=_C1472(</w:t>
      </w:r>
    </w:p>
    <w:p>
      <w:pPr>
        <w:pStyle w:val="PreformattedText"/>
        <w:bidi w:val="0"/>
        <w:spacing w:before="0" w:after="0"/>
        <w:jc w:val="left"/>
        <w:rPr/>
      </w:pPr>
      <w:r>
        <w:rPr/>
        <w:t xml:space="preserve"> </w:t>
      </w:r>
      <w:r>
        <w:rPr/>
        <w:t>C905 C1472 ) C905_=_C1473( C905 C1473 ) C905_=_C1474( C905 C1474 ) \nC905_=_C1475( C905 C1475 ) C905_=_C1476( C905 C1476 ) C905_=_C1477( C905 C1477 ) C905_=_C1478( C905 C1478 ) C905_=_C1479( C905 C1479 ) C905_=_C1480( C905 C1480 ) \nC905_=_C1481( C905 C1481 ) C905_=_C1482( C905 C1482 ) C905_=_C1483( C905 C1483 ) C905_=_C1484( C905 C1484 ) C905_=_C1485( C905 C1485 ) C905_=_C1486( C905 C1486 ) \nC905_=_C1487( C905 C1487 ) C905_=_C1488( C905 C1488 ) C905_=_C1489( C905 C1489 ) C929_=_C930( C929 C930 ) C929_=_C1398( C929 C1398 ) C929_=_C1399( C929 C1399 ) \nC929_=_C1400( C929 C1400 ) C929_=_C1401( C929 C1401 ) C929_=_C1402( C929 C1402 ) C929_=_C1403( C929 C1403 ) C929_=_C1404( C929 C1404 ) C929_=_C1405( C929 C1405 ) \nC929_=_C1406( C929 C1406 ) C929_=_C1407( C929 C1407 ) C929_=_C1408( C929 C1408 ) C929_=_C1409( C929 C1409 ) C929_=_C1410( C929 C1410 ) C929_=_C1411( C929 C1411 ) \nC929_=_C1412( C929 C1412 ) C929_=_C1413( C929 C1413 ) C929_=_C1414( C929 C1414 ) C929_=_C1415( C929 C1415 ) C929_=_C1416( C929 C1416 ) C929_=_C1417( C929 C1417 ) \nC929_=_C1418( C929 C1418 ) C929_=_C1419( C929 C1419 ) C929_=_C1420( C929 C1420 ) C930_=_C1399( C930 C1399 ) C930_=_C1469( C930 C1469 ) C930_=_C1470( C930 C1470 ) \nC930_=_C1471( C930 C1471 ) C930_=_C1472( C930 C1472 ) C930_=_C1473( C930 C1473 ) C930_=_C1474( C930 C1474 ) C930_=_C1475( C930 C1475 ) C930_=_C1476( C930 C1476 ) \nC930_=_C1477( C930 C1477 ) C930_=_C1478( C930 C1478 ) C930_=_C1479( C930 C1479 ) C930_=_C1480( C930 C1480 ) C930_=_C1481( C930 C1481 ) C930_=_C1482( C930 C1482 ) \nC930_=_C1483( C930 C1483 ) C930_=_C1484( C930 C1484 ) C930_=_C1485( C930 C1485 ) C930_=_C1486( C930 C1486 ) C930_=_C1487( C930 C1487 ) C930_=_C1488( C930 C1488 ) \nC930_=_C1489( C930 C1489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0( C1398 C1410 ) C1398_=_C1411( C1398 C1411 ) C1398_=_C1412( C1398 C1412 ) C1398_=_C1413( C1398 C1413 ) C1398_=_C1414( C1398 C1414 ) C1398_=_C1415( C1398 C1415 ) \nC1398_=_C1416( C1398 C1416 ) C1398_=_C1417( C1398 C1417 ) C1398_=_C1418( C1398 C1418 ) C1398_=_C1419( C1398 C1419 ) C1398_=_C1420( C1398 C1420 ) C1399_=_C1400( C1399 C1400 ) \nC1399_=_C1401( C1399 C1401 ) C1399_=_C1402( C1399 C1402 ) C1399_=_C1403( C1399 C1403 ) C1399_=_C1404( C1399 C1404 ) C1399_=_C1405( C1399 C1405 ) C1399_=_C1406( C1399 C1406 ) \nC1399_=_C1407( C1399 C1407 ) C1399_=_C1408( C1399 C1408 ) C1399_=_C1409( C1399 C1409 ) C1399_=_C1410( C1399 C1410 ) C1399_=_C1411( C1399 C1411 ) C1399_=_C1412( C1399 C1412 ) \nC1399_=_C1413( C1399 C1413 ) C1399_=_C1414( C1399 C1414 ) C1399_=_C1415( C1399 C1415 ) C1399_=_C1416( C1399 C1416 ) C1399_=_C1417( C1399 C1417 ) C1399_=_C1418( C1399 C1418 ) \nC1399_=_C1419( C1399 C1419 ) C1399_=_C1420( C1399 C1420 ) C1399_=_C1469( C1399 C1469 ) C1399_=_C1470( C1399 C1470 ) C1399_=_C1471( C1399 C1471 ) C1399_=_C1472( C1399 C1472 ) \nC1399_=_C1473( C1399 C1473 ) C1399_=_C1474( C1399 C1474 ) C1399_=_C1475( C1399 C1475 ) C1399_=_C1476( C1399 C1476 ) C1399_=_C1477( C1399 C1477 ) C1399_=_C1478( C1399 C1478 ) \nC1399_=_C1479( C1399 C1479 ) C1399_=_C1480( C1399 C1480 ) C1399_=_C1481( C1399 C1481 ) C1399_=_C1482( C1399 C1482 ) C1399_=_C1483( C1399 C1483 ) C1399_=_C1484( C1399 C1484 ) \nC1399_=_C1485( C1399 C1485 ) C1399_=_C1486( C1399 C1486 ) C1399_=_C1487( C1399 C1487 ) C1399_=_C1488( C1399 C1488 ) C1399_=_C1489( C1399 C1489 ) C1400_=_C1401( C1400 C1401 ) \nC1400_=_C1402( C1400 C1402 ) C1400_=_C1403( C1400 C1403 ) C1400_=_C1404( C1400 C1404 ) C1400_=_C1405( C1400 C1405 ) C1400_=_C1406( C1400 C1406 ) C1400_=_C1407( C1400 C1407 ) \nC1400_=_C1408( C1400 C1408 ) C1400_=_C1409( C1400 C1409 ) C1400_=_C1410( C1400 C1410 ) C1400_=_C1411( C1400 C1411 ) C1400_=_C1412( C1400 C1412 ) C1400_=_C1413( C1400 C1413 ) \nC1400_=_C1414( C1400 C1414 ) C1400_=_C1415( C1400 C1415 ) C1400_=_C1416( C1400 C1416 ) C1400_=_C1417( C1400 C1417 ) C1400_=_C1418( C1400 C1418 ) C1400_=_C1419( C1400 C1419 ) \nC1400_=_C1420( C1400 C1420 ) C1400_=_C1469( C1400 C1469 ) C1401_=_C1402( C1401 C1402 ) C1401_=_C1403( C1401 C1403 ) C1401_=_C1404( C1401 C1404 ) C1401_=_C1405( C1401 C1405 ) \nC1401_=_C1406( C1401 C1406 ) C1401_=_C1407( C1401 C1407 ) C1401_=_C1408( C1401 C1408 ) C1401_=_C1409( C1401 C1409 ) C1401_=_C1410( C1401 C1410 ) C1401_=_C1411( C1401 C1411 ) \nC1401_=_C1412( C1401 C1412 ) C1401_=_C1413( C1401 C1413 ) C1401_=_C1414( C1401 C1414 ) C1401_=_C1415( C1401 C1415 ) C1401_=_C1416( C1401 C1416 ) C1401_=_C1417( C1401 C1417 ) \nC1401_=_C1418( C1401 C1418 ) C1401_=_C1419( C1401 C1419 ) C1401_=_C1420( C1401 C1420 ) C1401_=_C1470( C1401 C1470 ) C1402_=_C1403( C1402 C1403 ) C1402_=_C1404( C1402 C1404 ) \nC1402_=_C1405( C1402 C1405 ) C1402_=_C1406( C1402 C1406 ) C1402_=_C1407( C1402 C1407 ) C1402_=_C1408( C1402 C1408 ) C1402_=_C1409( C1402 C1409 ) C1402_=_C1410( C1402 C1410 ) \nC1402_=_C1411( C1402 C1411 ) C1402_=_C1412( C1402 C1412 ) C1402_=_C1413( C1402 C1413 ) C1402_=_C1414( C1402 C1414 ) C1402_=_C1415( C1402 C1415 ) C1402_=_C1416( C1402 C1416 ) \nC1402_=_C1417( C1402 C1417 ) C1402_=_C1418( C1402 C1418 ) C1402_=_C1419( C1402 C1419 ) C1402_=_C1420( C1402 C1420 ) C1402_=_C1471( C1402 C1471 ) C1403_=_C1404( C1403 C1404 ) \nC1403_=_C1405( C1403 C1405 ) C1403_=_C1406( C1403 C1406 ) C1403_=_C1407( C1403 C1407 ) C1403_=_C1408( C1403 C1408 ) C1403_=_C1409( C1403 C1409 ) C1403_=_C1410( C1403 C1410 ) \nC1403_=_C1411( C1403 C1411 ) C1403_=_C1412( C1403 C1412 ) C1403_=_C1413( C1403 C1413 ) C1403_=_C1414( C1403 C1414 ) C1403_=_C1415( C1403 C1415 ) C1403_=_C1416( C1403 C1416 ) \nC1403_=_C1417( C1403 C1417 ) C1403_=_C1418( C1403 C1418 ) C1403_=_C1419( C1403 C1419 ) C1403_=_C1420( C1403 C1420 ) C1403_=_C1472( C1403 C1472 ) C1404_=_C1405( C1404 C1405 ) \nC1404_=_C1406( C1404 C1406 ) C1404_=_C1407( C1404 C1407 ) C1404_=_C1408( C1404 C1408 ) C1404_=_C1409( C1404 C1409 ) C1404_=_C1410( C1404 C1410 ) C1404_=_C1411( C1404 C1411 ) \nC1404_=_C1412( C1404 C1412 ) C1404_=_C1413( C1404 C1413 ) C1404_=_C1414( C1404 C1414 ) C1404_=_C1415( C1404 C1415 ) C1404_=_C1416( C1404 C1416 ) C1404_=_C1417( C1404 C1417 ) \nC1404_=_C1418( C1404 C1418 ) C1404_=_C1419( C1404 C1419 ) C1404_=_C1420( C1404 C1420 ) C1404_=_C1473( C1404 C1473 ) C1405_=_C1406( C1405 C1406 ) C1405_=_C1407( C1405 C1407 ) \nC1405_=_C1408( C1405 C1408 ) C1405_=_C1409( C1405 C1409 ) C1405_=_C1410( C1405 C1410 ) C1405_=_C1411( C1405 C1411 ) C1405_=_C1412( C1405 C1412 ) C1405_=_C1413( C1405 C1413 ) \nC1405_=_C1414( C1405 C1414 ) C1405_=_C1415( C1405 C1415 ) C1405_=_C1416( C1405 C1416 ) C1405_=_C1417( C1405 C1417 ) C1405_=_C1418( C1405 C1418 ) C1405_=_C1419( C1405 C1419 ) \nC1405_=_C1420( C1405 C1420 ) C1406_=_C1407( C1406 C1407 ) C1406_=_C1408( C1406 C1408 ) C1406_=_C1409( C1406 C1409 ) C1406_=_C1410( C1406 C1410 ) C1406_=_C1411( C1406 C1411 ) \nC1406_=_C1412( C1406 C1412 ) C1406_=_C1413( C1406 C1413 ) C1406_=_C1414( C1406 C1414 ) C1406_=_C1415( C1406 C1415 ) C1406_=_C1416( C1406 C1416 ) C1406_=_C1417( C1406 C1417 ) \nC1406_=_C1418( C1406 C1418 ) C1406_=_C1419( C1406 C1419 ) C1406_=_C1420( C1406 C1420 ) C1406_=_C1474( C1406 C1474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19( C1407 C1419 ) C1407_=_C1420( C1407 C1420 ) C1408_=_C1409( C1408 C1409 ) \nC1408_=_C1410( C1408 C1410 ) C1408_=_C1411( C1408 C1411 ) C1408_=_C1412( C1408 C1412 ) C1408_=_C1413( C1408 C1413 ) C1408_=_C1414( C1408 C1414 ) C1408_=_C1415( C1408 C1415 ) \nC1408_=_C1416( C1408 C1416 ) C1408_=_C1417( C1408 C1417 ) C1408_=_C1418( C1408 C1418 ) C1408_=_C1419( C1408 C1419 ) C1408_=_C1420( C1408 C1420 ) C1408_=_C1476( C1408 C1476 ) \nC1409_=_C1410( C1409 C1410 ) C1409_=_C1411( C1409 C1411 ) C1409_=_C1412( C1409 C1412 ) C1409_=_C1413( C1409 C1413 ) C1409_=_C1414( C1409 C1414 ) C1409_=_C1415( C1409 C1415 ) \nC1409_=_C1416( C1409 C1416 ) C1409_=_C1417( C1409 C1417 ) C1409_=_C1418( C1409 C1418 ) C1409_=_C1419( C1409 C1419 ) C1409_=_C1420( C1409 C1420 ) C1409_=_C1477( C1409 C1477 ) \nC1410_=_C1411( C1410 C1411 ) C1410_=_C1412( C1410 C1412 ) C1410_=_C1413( C1410 C1413 ) C1410_=_C1414( C1410 C1414 ) C1410_=_C1415( C1410 C1415 ) C1410_=_C1416( C1410 C1416 ) \nC1410_=_C1417( C1410 C1417 ) C1410_=_C1418( C1410 C1418 ) C1410_=_C1419( C1410 C1419 ) C1410_=_C1420( C1410 C1420 ) C1410_=_C1478( C1410 C1478 ) C1411_=_C1412( C1411 C1412 ) \nC1411_=_C1413( C1411 C1413 ) C1411_=_C1414( C1411 C1414 ) C1411_=_C1415( C1411 C1415 ) C1411_=_C1416( C1411 C1416 ) C1411_=_C1417( C1411 C1417 ) C1411_=_C1418( C1411 C1418 ) \nC1411_=_C1419( C1411 C1419 ) C1411_=_C1420( C1411 C1420 ) C1412_=_C1413( C1412 C1413 ) C1412_=_C1414( C1412 C1414 ) C1412_=_C1415( C1412 C1415 ) C1412_=_C1416( C1412 C1416 ) \nC1412_=_C1417( C1412 C1417 ) C1412_=_C1418( C1412 C1418 ) C1412_=_C1419( C1412 C1419 ) C1412_=_C1420( C1412 C1420 ) C1413_=_C1414( C1413 C1414 ) C1413_=_C1415( C1413 C1415 ) \nC1413_=_C1416( C1413 C1416 ) C1413_=_C1417( C1413 C1417 ) C1413_=_C1418( C1413 C1418 ) C1413_=_C1419( C1413 C1419 ) C1413_=_C1420( C1413 C1420 ) C1413_=_C1480( C1413 C1480 ) \nC1414_=_C1415( C1414 C1415 ) C1414_=_C1416( C1414 C1416 ) C1414_=_C1417( C1414 C1417 ) C1414_=_C1418( C1414 C1418 ) C1414_=_C1419( C1414 C1419 ) C1414_=_C1420( C1414 C1420 ) \nC1415_=_C1416( C1415 C1416 ) C1415_=_C1417( C1415 C1417 ) C1415_=_C1418( C1415 C1418 ) C1415_=_C1419( C1415 C1419 ) C1415_=_C1420( C1415 C1420 ) C1416_=_C1417( C1416 C1417 ) \nC1416_=_C1418( C1416 C1418 ) C1416_=_C1419( C1416 C1419 ) C1416_=_C1420( C1416 C1420 ) C1417_=_C1418(</w:t>
      </w:r>
    </w:p>
    <w:p>
      <w:pPr>
        <w:pStyle w:val="PreformattedText"/>
        <w:bidi w:val="0"/>
        <w:spacing w:before="0" w:after="0"/>
        <w:jc w:val="left"/>
        <w:rPr/>
      </w:pPr>
      <w:r>
        <w:rPr/>
        <w:t xml:space="preserve"> </w:t>
      </w:r>
      <w:r>
        <w:rPr/>
        <w:t>C1417 C1418 ) C1417_=_C1419( C1417 C1419 ) C1417_=_C1420( C1417 C1420 ) \nC1417_=_C1485( C1417 C1485 ) C1418_=_C1419( C1418 C1419 ) C1418_=_C1420( C1418 C1420 ) C1418_=_C1486( C1418 C1486 ) C1419_=_C1420( C1419 C1420 ) C1419_=_C1488( C1419 C1488 ) \nC1420_=_C1489( C1420 C1489 ) C1469_=_C1470( C1469 C1470 ) C1469_=_C1471( C1469 C1471 ) C1469_=_C1472( C1469 C1472 ) C1469_=_C1473( C1469 C1473 ) C1469_=_C1474( C1469 C1474 ) \nC1469_=_C1475( C1469 C1475 ) C1469_=_C1476( C1469 C1476 ) C1469_=_C1477( C1469 C1477 ) C1469_=_C1478( C1469 C1478 ) C1469_=_C1479( C1469 C1479 ) C1469_=_C1480( C1469 C1480 ) \nC1469_=_C1481( C1469 C1481 ) C1469_=_C1482( C1469 C1482 ) C1469_=_C1483( C1469 C1483 ) C1469_=_C1484( C1469 C1484 ) C1469_=_C1485( C1469 C1485 ) C1469_=_C1486( C1469 C1486 ) \nC1469_=_C1487( C1469 C1487 ) C1469_=_C1488( C1469 C1488 ) C1469_=_C1489( C1469 C1489 ) C1470_=_C1471( C1470 C1471 ) C1470_=_C1472( C1470 C1472 ) C1470_=_C1473( C1470 C1473 ) \nC1470_=_C1474( C1470 C1474 ) C1470_=_C1475( C1470 C1475 ) C1470_=_C1476( C1470 C1476 ) C1470_=_C1477( C1470 C1477 ) C1470_=_C1478( C1470 C1478 ) C1470_=_C1479( C1470 C1479 ) \nC1470_=_C1480( C1470 C1480 ) C1470_=_C1481( C1470 C1481 ) C1470_=_C1482( C1470 C1482 ) C1470_=_C1483( C1470 C1483 ) C1470_=_C1484( C1470 C1484 ) C1470_=_C1485( C1470 C1485 ) \nC1470_=_C1486( C1470 C1486 ) C1470_=_C1487( C1470 C1487 ) C1470_=_C1488( C1470 C1488 ) C1470_=_C1489( C1470 C1489 ) C1471_=_C1472( C1471 C1472 ) C1471_=_C1473( C1471 C1473 ) \nC1471_=_C1474( C1471 C1474 ) C1471_=_C1475( C1471 C1475 ) C1471_=_C1476( C1471 C1476 ) C1471_=_C1477( C1471 C1477 ) C1471_=_C1478( C1471 C1478 ) C1471_=_C1479( C1471 C1479 ) \nC1471_=_C1480( C1471 C1480 ) C1471_=_C1481( C1471 C1481 ) C1471_=_C1482( C1471 C1482 ) C1471_=_C1483( C1471 C1483 ) C1471_=_C1484( C1471 C1484 ) C1471_=_C1485( C1471 C1485 ) \nC1471_=_C1486( C1471 C1486 ) C1471_=_C1487( C1471 C1487 ) C1471_=_C1488( C1471 C1488 ) C1471_=_C1489( C1471 C1489 ) C1472_=_C1473( C1472 C1473 ) C1472_=_C1474( C1472 C1474 ) \nC1472_=_C1475( C1472 C1475 ) C1472_=_C1476( C1472 C1476 ) C1472_=_C1477( C1472 C1477 ) C1472_=_C1478( C1472 C1478 ) C1472_=_C1479( C1472 C1479 ) C1472_=_C1480( C1472 C1480 ) \nC1472_=_C1481( C1472 C1481 ) C1472_=_C1482( C1472 C1482 ) C1472_=_C1483( C1472 C1483 ) C1472_=_C1484( C1472 C1484 ) C1472_=_C1485( C1472 C1485 ) C1472_=_C1486( C1472 C1486 ) \nC1472_=_C1487( C1472 C1487 ) C1472_=_C1488( C1472 C1488 ) C1472_=_C1489( C1472 C1489 ) C1473_=_C1474( C1473 C1474 ) C1473_=_C1475( C1473 C1475 ) C1473_=_C1476( C1473 C1476 ) \nC1473_=_C1477( C1473 C1477 ) C1473_=_C1478( C1473 C1478 ) C1473_=_C1479( C1473 C1479 ) C1473_=_C1480( C1473 C1480 ) C1473_=_C1481( C1473 C1481 ) C1473_=_C1482( C1473 C1482 ) \nC1473_=_C1483( C1473 C1483 ) C1473_=_C1484( C1473 C1484 ) C1473_=_C1485( C1473 C1485 ) C1473_=_C1486( C1473 C1486 ) C1473_=_C1487( C1473 C1487 ) C1473_=_C1488( C1473 C1488 ) \nC1473_=_C1489( C1473 C1489 ) C1474_=_C1475( C1474 C1475 ) C1474_=_C1476( C1474 C1476 ) C1474_=_C1477( C1474 C1477 ) C1474_=_C1478( C1474 C1478 ) C1474_=_C1479( C1474 C1479 ) \nC1474_=_C1480( C1474 C1480 ) C1474_=_C1481( C1474 C1481 ) C1474_=_C1482( C1474 C1482 ) C1474_=_C1483( C1474 C1483 ) C1474_=_C1484( C1474 C1484 ) C1474_=_C1485( C1474 C1485 ) \nC1474_=_C1486( C1474 C1486 ) C1474_=_C1487( C1474 C1487 ) C1474_=_C1488( C1474 C1488 ) C1474_=_C1489( C1474 C1489 ) C1475_=_C1476( C1475 C1476 ) C1475_=_C1477( C1475 C1477 ) \nC1475_=_C1478( C1475 C1478 ) C1475_=_C1479( C1475 C1479 ) C1475_=_C1480( C1475 C1480 ) C1475_=_C1481( C1475 C1481 ) C1475_=_C1482( C1475 C1482 ) C1475_=_C1483( C1475 C1483 ) \nC1475_=_C1484( C1475 C1484 ) C1475_=_C1485( C1475 C1485 ) C1475_=_C1486( C1475 C1486 ) C1475_=_C1487( C1475 C1487 ) C1475_=_C1488( C1475 C1488 ) C1475_=_C1489( C1475 C1489 ) \nC1476_=_C1477( C1476 C1477 ) C1476_=_C1478( C1476 C1478 ) C1476_=_C1479( C1476 C1479 ) C1476_=_C1480( C1476 C1480 ) C1476_=_C1481( C1476 C1481 ) C1476_=_C1482( C1476 C1482 ) \nC1476_=_C1483( C1476 C1483 ) C1476_=_C1484( C1476 C1484 ) C1476_=_C1485( C1476 C1485 ) C1476_=_C1486( C1476 C1486 ) C1476_=_C1487( C1476 C1487 ) C1476_=_C1488( C1476 C1488 ) \nC1476_=_C1489( C1476 C1489 ) C1477_=_C1478( C1477 C1478 ) C1477_=_C1479( C1477 C1479 ) C1477_=_C1480( C1477 C1480 ) C1477_=_C1481( C1477 C1481 ) C1477_=_C1482( C1477 C1482 ) \nC1477_=_C1483( C1477 C1483 ) C1477_=_C1484( C1477 C1484 ) C1477_=_C1485( C1477 C1485 ) C1477_=_C1486( C1477 C1486 ) C1477_=_C1487( C1477 C1487 ) C1477_=_C1488( C1477 C1488 ) \nC1477_=_C1489( C1477 C1489 ) C1478_=_C1479( C1478 C1479 ) C1478_=_C1480( C1478 C1480 ) C1478_=_C1481( C1478 C1481 ) C1478_=_C1482( C1478 C1482 ) C1478_=_C1483( C1478 C1483 ) \nC1478_=_C1484( C1478 C1484 ) C1478_=_C1485( C1478 C1485 ) C1478_=_C1486( C1478 C1486 ) C1478_=_C1487( C1478 C1487 ) C1478_=_C1488( C1478 C1488 ) C1478_=_C1489( C1478 C1489 ) \nC1479_=_C1480( C1479 C1480 ) C1479_=_C1481( C1479 C1481 ) C1479_=_C1482( C1479 C1482 ) C1479_=_C1483( C1479 C1483 ) C1479_=_C1484( C1479 C1484 ) C1479_=_C1485( C1479 C1485 ) \nC1479_=_C1486( C1479 C1486 ) C1479_=_C1487( C1479 C1487 ) C1479_=_C1488( C1479 C1488 ) C1479_=_C1489( C1479 C1489 ) C1480_=_C1481( C1480 C1481 ) C1480_=_C1482( C1480 C1482 ) \nC1480_=_C1483( C1480 C1483 ) C1480_=_C1484( C1480 C1484 ) C1480_=_C1485( C1480 C1485 ) C1480_=_C1486( C1480 C1486 ) C1480_=_C1487( C1480 C1487 ) C1480_=_C1488( C1480 C1488 ) \nC1480_=_C1489( C1480 C1489 ) C1481_=_C1482( C1481 C1482 ) C1481_=_C1483( C1481 C1483 ) C1481_=_C1484( C1481 C1484 ) C1481_=_C1485( C1481 C1485 ) C1481_=_C1486( C1481 C1486 ) \nC1481_=_C1487( C1481 C1487 ) C1481_=_C1488( C1481 C1488 ) C1481_=_C1489( C1481 C1489 ) C1482_=_C1483( C1482 C1483 ) C1482_=_C1484( C1482 C1484 ) C1482_=_C1485( C1482 C1485 ) \nC1482_=_C1486( C1482 C1486 ) C1482_=_C1487( C1482 C1487 ) C1482_=_C1488( C1482 C1488 ) C1482_=_C1489( C1482 C1489 ) C1483_=_C1484( C1483 C1484 ) C1483_=_C1485( C1483 C1485 ) \nC1483_=_C1486( C1483 C1486 ) C1483_=_C1487( C1483 C1487 ) C1483_=_C1488( C1483 C1488 ) C1483_=_C1489( C1483 C1489 ) C1484_=_C1485( C1484 C1485 ) C1484_=_C1486( C1484 C1486 ) \nC1484_=_C1487( C1484 C1487 ) C1484_=_C1488( C1484 C1488 ) C1484_=_C1489( C1484 C1489 ) C1485_=_C1486( C1485 C1486 ) C1485_=_C1487( C1485 C1487 ) C1485_=_C1488( C1485 C1488 ) \nC1485_=_C1489( C1485 C1489 ) C1486_=_C1487( C1486 C1487 ) C1486_=_C1488( C1486 C1488 ) C1486_=_C1489( C1486 C1489 ) C1487_=_C1488( C1487 C1488 ) C1487_=_C1489( C1487 C1489 ) \nC1488_=_C1489( C1488 C1489 ) "];208-&gt;264[label="52: C358 C359 C390 C391 C617 \nC619 C905 C929 C930 C1398 C1400 \nC1401 C1402 C1403 C1404 C1405 C1406 \nC1407 C1408 C1409 C1410 C1411 C1412 \nC1413 C1414 C1415 C1416 C1417 C1418 \nC1419 C1420 C1469 C1470 C1471 C1472 \nC1473 C1474 C1475 C1476 C1477 C1478 \nC1479 C1480 C1481 C1482 C1483 C1484 \nC1485 C1486 C1487 C1488 C1489 \n668: C358_=_C359 ,C358_=_C390 ,C358_=_C617 ,C358_=_C929 ,C358_=_C1398 ,\nC358_=_C1400 ,C358_=_C1401 ,C358_=_C1402 ,C358_=_C1403 ,C358_=_C1404 ,C358_=_C1405 ,\nC358_=_C1406 ,C358_=_C1407 ,C358_=_C1408 ,C358_=_C1409 ,C358_=_C1410 ,C358_=_C1411 ,\nC358_=_C1412 ,C358_=_C1413 ,C358_=_C1414 ,C358_=_C1415 ,C358_=_C1416 ,C358_=_C1417 ,\nC358_=_C1418 ,C358_=_C1419 ,C358_=_C1420 ,C359_=_C391 ,C359_=_C619 ,C359_=_C905 ,\nC359_=_C930 ,C359_=_C1469 ,C359_=_C1470 ,C359_=_C1471 ,C359_=_C1472 ,C359_=_C1473 ,\nC359_=_C1474 ,C359_=_C1475 ,C359_=_C1476 ,C359_=_C1477 ,C359_=_C1478 ,C359_=_C1479 ,\nC359_=_C1480 ,C359_=_C1481 ,C359_=_C1482 ,C359_=_C1483 ,C359_=_C1484 ,C359_=_C1485 ,\nC359_=_C1486 ,C359_=_C1487 ,C359_=_C1488 ,C359_=_C1489 ,C390_=_C391 ,C390_=_C617 ,\nC390_=_C929 ,C390_=_C1398 ,C390_=_C1400 ,C390_=_C1401 ,C390_=_C1402 ,C390_=_C1403 ,\nC390_=_C1404 ,C390_=_C1405 ,C390_=_C1406 ,C390_=_C1407 ,C390_=_C1408 ,C390_=_C1409 ,\nC390_=_C1410 ,C390_=_C1411 ,C390_=_C1412 ,C390_=_C1413 ,C390_=_C1414 ,C390_=_C1415 ,\nC390_=_C1416 ,C390_=_C1417 ,C390_=_C1418 ,C390_=_C1419 ,C390_=_C1420 ,C391_=_C619 ,\nC391_=_C905 ,C391_=_C930 ,C391_=_C1469 ,C391_=_C1470 ,C391_=_C1471 ,C391_=_C1472 ,\nC391_=_C1473 ,C391_=_C1474 ,C391_=_C1475 ,C391_=_C1476 ,C391_=_C1477 ,C391_=_C1478 ,\nC391_=_C1479 ,C391_=_C1480 ,C391_=_C1481 ,C391_=_C1482 ,C391_=_C1483 ,C391_=_C1484 ,\nC391_=_C1485 ,C391_=_C1486 ,C391_=_C1487 ,C391_=_C1488 ,C391_=_C1489 ,C617_=_C619 ,\nC617_=_C929 ,C617_=_C1398 ,C617_=_C1400 ,C617_=_C1401 ,C617_=_C1402 ,C617_=_C1403 ,\nC617_=_C1404 ,C617_=_C1405 ,C617_=_C1406 ,C617_=_C1407 ,C617_=_C1408 ,C617_=_C1409 ,\nC617_=_C1410 ,C617_=_C1411 ,C617_=_C1412 ,C617_=_C1413 ,C617_=_C1414 ,C617_=_C1415 ,\nC617_=_C1416 ,C617_=_C1417 ,C617_=_C1418 ,C617_=_C1419 ,C617_=_C1420 ,C619_=_C905 ,\nC619_=_C930 ,C619_=_C1469 ,C619_=_C1470 ,C619_=_C1471 ,C619_=_C1472 ,C619_=_C1473 ,\nC619_=_C1474 ,C619_=_C1475 ,C619_=_C1476 ,C619_=_C1477 ,C619_=_C1478 ,C619_=_C1479 ,\nC619_=_C1480 ,C619_=_C1481 ,C619_=_C1482 ,C619_=_C1483 ,C619_=_C1484 ,C619_=_C1485 ,\nC619_=_C1486 ,C619_=_C1487 ,C619_=_C1488 ,C619_=_C1489 ,C905_=_C930 ,C905_=_C1469 ,\nC905_=_C1470 ,C905_=_C1471 ,C905_=_C1472 ,C905_=_C1473 ,C905_=_C1474 ,C905_=_C1475 ,\nC905_=_C1476 ,C905_=_C1477 ,C905_=_C1478 ,C905_=_C1479 ,C905_=_C1480 ,C905_=_C1481 ,\nC905_=_C1482 ,C905_=_C1483 ,C905_=_C1484 ,C905_=_C1485 ,C905_=_C1486 ,C905_=_C1487 ,\nC905_=_C1488 ,C905_=_C1489 ,C929_=_C930 ,C929_=_C1398 ,C929_=_C1400 ,C929_=_C1401 ,\nC929_=_C1402 ,C929_=_C1403 ,C929_=_C1404 ,C929_=_C1405 ,C929_=_C1406 ,C929_=_C1407 ,\nC929_=_C1408 ,C929_=_C1409 ,C929_=_C1410 ,C929_=_C1411 ,C929_=_C1412 ,C929_=_C1413 ,\nC929_=_C1414 ,C929_=_C1415 ,C929_=_C1416 ,C929_=_C1417 ,C929_=_C1418 ,C929_=_C1419 ,\nC929_=_C1420 ,C930_=_C1469 ,C930_=_C1470 ,C930_=_C1471 ,C930_=_C1472 ,C930_=_C1473 ,\nC930_=_C1474 ,C930_=_C1475 ,C930_=_C1476 ,C930_=_C1477 ,C930_=_C1478 ,C930_=_C1479 ,\nC930_=_C1480 ,C930_=_C1481 ,C930_=_C1482 ,C930_=_C1483 ,C930_=_C1484 ,C930_=_C1485 ,\nC930_=_C1486 ,C930_=_C1487 ,C930_=_C1488 ,C930_=_C1489 ,C1398_=_C1400 ,C1398_=_C1401 ,\nC1398_=_C1402 ,C1398_=_C1403 ,C1398_=_C1404 ,C1398_=_C1405</w:t>
      </w:r>
    </w:p>
    <w:p>
      <w:pPr>
        <w:pStyle w:val="PreformattedText"/>
        <w:bidi w:val="0"/>
        <w:spacing w:before="0" w:after="0"/>
        <w:jc w:val="left"/>
        <w:rPr/>
      </w:pPr>
      <w:r>
        <w:rPr/>
        <w:t xml:space="preserve"> </w:t>
      </w:r>
      <w:r>
        <w:rPr/>
        <w:t>,C1398_=_C1406 ,C1398_=_C1407 ,\nC1398_=_C1408 ,C1398_=_C1409 ,C1398_=_C1410 ,C1398_=_C1411 ,C1398_=_C1412 ,C1398_=_C1413 ,\nC1398_=_C1414 ,C1398_=_C1415 ,C1398_=_C1416 ,C1398_=_C1417 ,C1398_=_C1418 ,C1398_=_C1419 ,\nC1398_=_C1420 ,C1400_=_C1401 ,C1400_=_C1402 ,C1400_=_C1403 ,C1400_=_C1404 ,C1400_=_C1405 ,\nC1400_=_C1406 ,C1400_=_C1407 ,C1400_=_C1408 ,C1400_=_C1409 ,C1400_=_C1410 ,C1400_=_C1411 ,\nC1400_=_C1412 ,C1400_=_C1413 ,C1400_=_C1414 ,C1400_=_C1415 ,C1400_=_C1416 ,C1400_=_C1417 ,\nC1400_=_C1418 ,C1400_=_C1419 ,C1400_=_C1420 ,C1400_=_C1469 ,C1401_=_C1402 ,C1401_=_C1403 ,\nC1401_=_C1404 ,C1401_=_C1405 ,C1401_=_C1406 ,C1401_=_C1407 ,C1401_=_C1408 ,C1401_=_C1409 ,\nC1401_=_C1410 ,C1401_=_C1411 ,C1401_=_C1412 ,C1401_=_C1413 ,C1401_=_C1414 ,C1401_=_C1415 ,\nC1401_=_C1416 ,C1401_=_C1417 ,C1401_=_C1418 ,C1401_=_C1419 ,C1401_=_C1420 ,C1401_=_C1470 ,\nC1402_=_C1403 ,C1402_=_C1404 ,C1402_=_C1405 ,C1402_=_C1406 ,C1402_=_C1407 ,C1402_=_C1408 ,\nC1402_=_C1409 ,C1402_=_C1410 ,C1402_=_C1411 ,C1402_=_C1412 ,C1402_=_C1413 ,C1402_=_C1414 ,\nC1402_=_C1415 ,C1402_=_C1416 ,C1402_=_C1417 ,C1402_=_C1418 ,C1402_=_C1419 ,C1402_=_C1420 ,\nC1402_=_C1471 ,C1403_=_C1404 ,C1403_=_C1405 ,C1403_=_C1406 ,C1403_=_C1407 ,C1403_=_C1408 ,\nC1403_=_C1409 ,C1403_=_C1410 ,C1403_=_C1411 ,C1403_=_C1412 ,C1403_=_C1413 ,C1403_=_C1414 ,\nC1403_=_C1415 ,C1403_=_C1416 ,C1403_=_C1417 ,C1403_=_C1418 ,C1403_=_C1419 ,C1403_=_C1420 ,\nC1403_=_C1472 ,C1404_=_C1405 ,C1404_=_C1406 ,C1404_=_C1407 ,C1404_=_C1408 ,C1404_=_C1409 ,\nC1404_=_C1410 ,C1404_=_C1411 ,C1404_=_C1412 ,C1404_=_C1413 ,C1404_=_C1414 ,C1404_=_C1415 ,\nC1404_=_C1416 ,C1404_=_C1417 ,C1404_=_C1418 ,C1404_=_C1419 ,C1404_=_C1420 ,C1404_=_C1473 ,\nC1405_=_C1406 ,C1405_=_C1407 ,C1405_=_C1408 ,C1405_=_C1409 ,C1405_=_C1410 ,C1405_=_C1411 ,\nC1405_=_C1412 ,C1405_=_C1413 ,C1405_=_C1414 ,C1405_=_C1415 ,C1405_=_C1416 ,C1405_=_C1417 ,\nC1405_=_C1418 ,C1405_=_C1419 ,C1405_=_C1420 ,C1406_=_C1407 ,C1406_=_C1408 ,C1406_=_C1409 ,\nC1406_=_C1410 ,C1406_=_C1411 ,C1406_=_C1412 ,C1406_=_C1413 ,C1406_=_C1414 ,C1406_=_C1415 ,\nC1406_=_C1416 ,C1406_=_C1417 ,C1406_=_C1418 ,C1406_=_C1419 ,C1406_=_C1420 ,C1406_=_C1474 ,\nC1407_=_C1408 ,C1407_=_C1409 ,C1407_=_C1410 ,C1407_=_C1411 ,C1407_=_C1412 ,C1407_=_C1413 ,\nC1407_=_C1414 ,C1407_=_C1415 ,C1407_=_C1416 ,C1407_=_C1417 ,C1407_=_C1418 ,C1407_=_C1419 ,\nC1407_=_C1420 ,C1408_=_C1409 ,C1408_=_C1410 ,C1408_=_C1411 ,C1408_=_C1412 ,C1408_=_C1413 ,\nC1408_=_C1414 ,C1408_=_C1415 ,C1408_=_C1416 ,C1408_=_C1417 ,C1408_=_C1418 ,C1408_=_C1419 ,\nC1408_=_C1420 ,C1408_=_C1476 ,C1409_=_C1410 ,C1409_=_C1411 ,C1409_=_C1412 ,C1409_=_C1413 ,\nC1409_=_C1414 ,C1409_=_C1415 ,C1409_=_C1416 ,C1409_=_C1417 ,C1409_=_C1418 ,C1409_=_C1419 ,\nC1409_=_C1420 ,C1409_=_C1477 ,C1410_=_C1411 ,C1410_=_C1412 ,C1410_=_C1413 ,C1410_=_C1414 ,\nC1410_=_C1415 ,C1410_=_C1416 ,C1410_=_C1417 ,C1410_=_C1418 ,C1410_=_C1419 ,C1410_=_C1420 ,\nC1410_=_C1478 ,C1411_=_C1412 ,C1411_=_C1413 ,C1411_=_C1414 ,C1411_=_C1415 ,C1411_=_C1416 ,\nC1411_=_C1417 ,C1411_=_C1418 ,C1411_=_C1419 ,C1411_=_C1420 ,C1412_=_C1413 ,C1412_=_C1414 ,\nC1412_=_C1415 ,C1412_=_C1416 ,C1412_=_C1417 ,C1412_=_C1418 ,C1412_=_C1419 ,C1412_=_C1420 ,\nC1413_=_C1414 ,C1413_=_C1415 ,C1413_=_C1416 ,C1413_=_C1417 ,C1413_=_C1418 ,C1413_=_C1419 ,\nC1413_=_C1420 ,C1413_=_C1480 ,C1414_=_C1415 ,C1414_=_C1416 ,C1414_=_C1417 ,C1414_=_C1418 ,\nC1414_=_C1419 ,C1414_=_C1420 ,C1415_=_C1416 ,C1415_=_C1417 ,C1415_=_C1418 ,C1415_=_C1419 ,\nC1415_=_C1420 ,C1416_=_C1417 ,C1416_=_C1418 ,C1416_=_C1419 ,C1416_=_C1420 ,C1417_=_C1418 ,\nC1417_=_C1419 ,C1417_=_C1420 ,C1417_=_C1485 ,C1418_=_C1419 ,C1418_=_C1420 ,C1418_=_C1486 ,\nC1419_=_C1420 ,C1419_=_C1488 ,C1420_=_C1489 ,C1469_=_C1470 ,C1469_=_C1471 ,C1469_=_C1472 ,\nC1469_=_C1473 ,C1469_=_C1474 ,C1469_=_C1475 ,C1469_=_C1476 ,C1469_=_C1477 ,C1469_=_C1478 ,\nC1469_=_C1479 ,C1469_=_C1480 ,C1469_=_C1481 ,C1469_=_C1482 ,C1469_=_C1483 ,C1469_=_C1484 ,\nC1469_=_C1485 ,C1469_=_C1486 ,C1469_=_C1487 ,C1469_=_C1488 ,C1469_=_C1489 ,C1470_=_C1471 ,\nC1470_=_C1472 ,C1470_=_C1473 ,C1470_=_C1474 ,C1470_=_C1475 ,C1470_=_C1476 ,C1470_=_C1477 ,\nC1470_=_C1478 ,C1470_=_C1479 ,C1470_=_C1480 ,C1470_=_C1481 ,C1470_=_C1482 ,C1470_=_C1483 ,\nC1470_=_C1484 ,C1470_=_C1485 ,C1470_=_C1486 ,C1470_=_C1487 ,C1470_=_C1488 ,C1470_=_C1489 ,\nC1471_=_C1472 ,C1471_=_C1473 ,C1471_=_C1474 ,C1471_=_C1475 ,C1471_=_C1476 ,C1471_=_C1477 ,\nC1471_=_C1478 ,C1471_=_C1479 ,C1471_=_C1480 ,C1471_=_C1481 ,C1471_=_C1482 ,C1471_=_C1483 ,\nC1471_=_C1484 ,C1471_=_C1485 ,C1471_=_C1486 ,C1471_=_C1487 ,C1471_=_C1488 ,C1471_=_C1489 ,\nC1472_=_C1473 ,C1472_=_C1474 ,C1472_=_C1475 ,C1472_=_C1476 ,C1472_=_C1477 ,C1472_=_C1478 ,\nC1472_=_C1479 ,C1472_=_C1480 ,C1472_=_C1481 ,C1472_=_C1482 ,C1472_=_C1483 ,C1472_=_C1484 ,\nC1472_=_C1485 ,C1472_=_C1486 ,C1472_=_C1487 ,C1472_=_C1488 ,C1472_=_C1489 ,C1473_=_C1474 ,\nC1473_=_C1475 ,C1473_=_C1476 ,C1473_=_C1477 ,C1473_=_C1478 ,C1473_=_C1479 ,C1473_=_C1480 ,\nC1473_=_C1481 ,C1473_=_C1482 ,C1473_=_C1483 ,C1473_=_C1484 ,C1473_=_C1485 ,C1473_=_C1486 ,\nC1473_=_C1487 ,C1473_=_C1488 ,C1473_=_C1489 ,C1474_=_C1475 ,C1474_=_C1476 ,C1474_=_C1477 ,\nC1474_=_C1478 ,C1474_=_C1479 ,C1474_=_C1480 ,C1474_=_C1481 ,C1474_=_C1482 ,C1474_=_C1483 ,\nC1474_=_C1484 ,C1474_=_C1485 ,C1474_=_C1486 ,C1474_=_C1487 ,C1474_=_C1488 ,C1474_=_C1489 ,\nC1475_=_C1476 ,C1475_=_C1477 ,C1475_=_C1478 ,C1475_=_C1479 ,C1475_=_C1480 ,C1475_=_C1481 ,\nC1475_=_C1482 ,C1475_=_C1483 ,C1475_=_C1484 ,C1475_=_C1485 ,C1475_=_C1486 ,C1475_=_C1487 ,\nC1475_=_C1488 ,C1475_=_C1489 ,C1476_=_C1477 ,C1476_=_C1478 ,C1476_=_C1479 ,C1476_=_C1480 ,\nC1476_=_C1481 ,C1476_=_C1482 ,C1476_=_C1483 ,C1476_=_C1484 ,C1476_=_C1485 ,C1476_=_C1486 ,\nC1476_=_C1487 ,C1476_=_C1488 ,C1476_=_C1489 ,C1477_=_C1478 ,C1477_=_C1479 ,C1477_=_C1480 ,\nC1477_=_C1481 ,C1477_=_C1482 ,C1477_=_C1483 ,C1477_=_C1484 ,C1477_=_C1485 ,C1477_=_C1486 ,\nC1477_=_C1487 ,C1477_=_C1488 ,C1477_=_C1489 ,C1478_=_C1479 ,C1478_=_C1480 ,C1478_=_C1481 ,\nC1478_=_C1482 ,C1478_=_C1483 ,C1478_=_C1484 ,C1478_=_C1485 ,C1478_=_C1486 ,C1478_=_C1487 ,\nC1478_=_C1488 ,C1478_=_C1489 ,C1479_=_C1480 ,C1479_=_C1481 ,C1479_=_C1482 ,C1479_=_C1483 ,\nC1479_=_C1484 ,C1479_=_C1485 ,C1479_=_C1486 ,C1479_=_C1487 ,C1479_=_C1488 ,C1479_=_C1489 ,\nC1480_=_C1481 ,C1480_=_C1482 ,C1480_=_C1483 ,C1480_=_C1484 ,C1480_=_C1485 ,C1480_=_C1486 ,\nC1480_=_C1487 ,C1480_=_C1488 ,C1480_=_C1489 ,C1481_=_C1482 ,C1481_=_C1483 ,C1481_=_C1484 ,\nC1481_=_C1485 ,C1481_=_C1486 ,C1481_=_C1487 ,C1481_=_C1488 ,C1481_=_C1489 ,C1482_=_C1483 ,\nC1482_=_C1484 ,C1482_=_C1485 ,C1482_=_C1486 ,C1482_=_C1487 ,C1482_=_C1488 ,C1482_=_C1489 ,\nC1483_=_C1484 ,C1483_=_C1485 ,C1483_=_C1486 ,C1483_=_C1487 ,C1483_=_C1488 ,C1483_=_C1489 ,\nC1484_=_C1485 ,C1484_=_C1486 ,C1484_=_C1487 ,C1484_=_C1488 ,C1484_=_C1489 ,C1485_=_C1486 ,\nC1485_=_C1487 ,C1485_=_C1488 ,C1485_=_C1489 ,C1486_=_C1487 ,C1486_=_C1488 ,C1486_=_C1489 ,\nC1487_=_C1488 ,C1487_=_C1489 ,C1488_=_C1489 ,"];265[shape=box, label="id:265 level: 7\n55: C357 C358 C359 C360 C361 \nC362 C363 C364 C365 C366 C367 \nC368 C369 C370 C371 C372 C373 \nC374 C375 C376 C377 C378 C379 \nC380 C381 C382 C383 C384 C558 \nC1165 C1409 C1477 C1661 C1680 C1881 \nC1897 C1977 C1998 C2138 C2246 C2302 \nC2704 C2912 C2990 C2991 C2992 C2993 \nC2994 C2995 C2996 C2997 C2998 C2999 \nC3000 C3001 \n773: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373( C357 C373 ) C357_=_C374( C357 C374 ) \nC357_=_C375( C357 C375 ) C357_=_C376( C357 C376 ) C357_=_C377( C357 C377 ) C357_=_C378( C357 C378 ) C357_=_C379( C357 C379 ) C357_=_C380( C357 C380 ) \nC357_=_C381( C357 C381 ) C357_=_C382( C357 C382 ) C357_=_C383( C357 C383 ) C357_=_C384( C357 C384 ) C357_=_C1165( C357 C1165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5( C358 C375 ) C358_=_C376( C358 C376 ) C358_=_C377( C358 C377 ) \nC358_=_C378( C358 C378 ) C358_=_C379( C358 C379 ) C358_=_C380( C358 C380 ) C358_=_C381( C358 C381 ) C358_=_C382( C358 C382 ) C358_=_C383( C358 C383 ) \nC358_=_C384( C358 C384 ) C358_=_C1409( C358 C1409 ) C359_=_C360( C359 C360 ) C359_=_C361( C359 C361 ) C359_=_C362( C359 C362 ) C359_=_C363( C359 C363 ) \nC359_=_C364( C359 C364 ) C359_=_C365( C359 C365 ) C359_=_C366( C359 C366 ) C359_=_C367( C359 C367 ) C359_=_C368( C359 C368 ) C359_=_C369( C359 C369 ) \nC359_=_C370( C359 C370 ) C359_=_C371( C359 C371 ) C359_=_C372( C359 C372 ) C359_=_C373( C359 C373 ) C359_=_C374( C359 C374 ) C359_=_C375( C359 C375 ) \nC359_=_C376( C359 C376 ) C359_=_C377( C359 C377 ) C359_=_C378( C359 C378 ) C359_=_C379( C359 C379 ) C359_=_C380( C359 C380 ) C359_=_C381( C359 C381 ) \nC359_=_C382( C359 C382 ) C359_=_C383( C359 C383 ) C359_=_C384( C359 C384 ) C359_=_C1477( C359 C1477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5( C360 C375 ) C360_=_C376( C360 C376 ) C360_=_C377( C360 C377 ) C360_=_C378( C360 C378 ) C360_=_C379( C360 C379 ) C360_=_C380( C360 C380 ) \nC360_=_C381( C360 C381 ) C360_=_C382( C360 C382 ) C360_=_C383( C360 C383 ) C360_=_C384(</w:t>
      </w:r>
    </w:p>
    <w:p>
      <w:pPr>
        <w:pStyle w:val="PreformattedText"/>
        <w:bidi w:val="0"/>
        <w:spacing w:before="0" w:after="0"/>
        <w:jc w:val="left"/>
        <w:rPr/>
      </w:pPr>
      <w:r>
        <w:rPr/>
        <w:t xml:space="preserve"> </w:t>
      </w:r>
      <w:r>
        <w:rPr/>
        <w:t>C360 C384 ) C360_=_C1661( C360 C1661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1680( C361 C1680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1897( C364 C1897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1977( C365 C1977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1998( C366 C1998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2302( C368 C2302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558( C370 C558 ) C370_=_C1165( C370 C1165 ) C370_=_C1409( C370 C1409 ) \nC370_=_C1477( C370 C1477 ) C370_=_C1661( C370 C1661 ) C370_=_C1680( C370 C1680 ) C370_=_C1881( C370 C1881 ) C370_=_C1897( C370 C1897 ) C370_=_C1977( C370 C1977 ) \nC370_=_C1998( C370 C1998 ) C370_=_C2138( C370 C2138 ) C370_=_C2246( C370 C2246 ) C370_=_C2302( C370 C2302 ) C370_=_C2704( C370 C2704 ) C370_=_C2912( C370 C2912 ) \nC370_=_C2990( C370 C2990 ) C370_=_C2991( C370 C2991 ) C370_=_C2992( C370 C2992 ) C370_=_C2993( C370 C2993 ) C370_=_C2994( C370 C2994 ) C370_=_C2995( C370 C2995 ) \nC370_=_C2996( C370 C2996 ) C370_=_C2997( C370 C2997 ) C370_=_C2998( C370 C2998 ) C370_=_C2999( C370 C2999 ) C370_=_C3000( C370 C3000 ) C370_=_C3001( C370 C3001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2990( C371 C2990 ) C372_=_C373( C372 C373 ) C372_=_C374( C372 C374 ) C372_=_C375( C372 C375 ) C372_=_C376( C372 C376 ) \nC372_=_C377( C372 C377 ) C372_=_C378( C372 C378 ) C372_=_C379( C372 C379 ) C372_=_C380( C372 C380 ) C372_=_C381( C372 C381 ) C372_=_C382( C372 C382 ) \nC372_=_C383( C372 C383 ) C372_=_C384( C372 C384 ) C373_=_C374( C373 C374 ) C373_=_C375( C373 C375 ) C373_=_C376( C373 C376 ) C373_=_C377( C373 C377 ) \nC373_=_C378( C373 C378 ) C373_=_C379( C373 C379 ) C373_=_C380( C373 C380 ) C373_=_C381( C373 C381 ) C373_=_C382( C373 C382 ) C373_=_C383( C373 C383 ) \nC373_=_C384( C373 C384 ) C374_=_C375( C374 C375 ) C374_=_C376( C374 C376 ) C374_=_C377( C374 C377 ) C374_=_C378( C374 C378 ) C374_=_C379( C374 C379 ) \nC374_=_C380( C374 C380 ) C374_=_C381( C374 C381 ) C374_=_C382( C374 C382 ) C374_=_C383( C374 C383 ) C374_=_C384( C374 C384 ) C374_=_C2993( C374 C2993 ) \nC375_=_C376( C375 C376 ) C375_=_C377( C375 C377 ) C375_=_C378( C375 C378 ) C375_=_C379( C375 C379 ) C375_=_C380( C375 C380 ) C375_=_C381( C375 C381 ) \nC375_=_C382( C375 C382 ) C375_=_C383( C375 C383 ) C375_=_C384( C375 C384 ) C375_=_C2994( C375 C2994 ) C376_=_C377( C376 C377 ) C376_=_C378( C376 C378 ) \nC376_=_C379( C376 C379 ) C376_=_C380( C376 C380 ) C376_=_C381( C376 C381 ) C376_=_C382( C376 C382 ) C376_=_C383( C376 C383 ) C376_=_C384( C376 C384 ) \nC377_=_C378( C377 C378 ) C377_=_C379( C377 C379 ) C377_=_C380( C377 C380 ) C377_=_C381( C377 C381 ) C377_=_C382( C377 C382 ) C377_=_C383( C377 C383 ) \nC377_=_C384( C377 C384 ) C377_=_C2995( C377 C2995 ) C378_=_C379( C378 C379 ) C378_=_C380( C378 C380 ) C378_=_C381( C378 C381 ) C378_=_C382( C378 C382 ) \nC378_=_C383( C378 C383 ) C378_=_C384( C378 C384 ) C379_=_C380( C379 C380 ) C379_=_C381( C379 C381 ) C379_=_C382( C379 C382 ) C379_=_C383( C379 C383 ) \nC379_=_C384( C379 C384 ) C379_=_C2996( C379 C2996 ) C380_=_C381( C380 C381 ) C380_=_C382( C380 C382 ) C380_=_C383( C380 C383 ) C380_=_C384( C380 C384 ) \nC381_=_C382( C381 C382 ) C381_=_C383( C381 C383 ) C381_=_C384( C381 C384 ) C381_=_C2997( C381 C2997 ) C382_=_C383( C382 C383 ) C382_=_C384( C382 C384 ) \nC382_=_C2999( C382 C2999 ) C383_=_C384( C383 C384 ) C384_=_C3000( C384 C3000 ) C558_=_C1165( C558 C1165 ) C558_=_C1409( C558 C1409 ) C558_=_C1477( C558 C1477 ) \nC558_=_C1661( C558 C1661 ) C558_=_C1680( C558 C1680 ) C558_=_C1881( C558 C1881 ) C558_=_C1897( C558 C1897 ) C558_=_C1977( C558 C1977 ) C558_=_C1998( C558 C1998 ) \nC558_=_C2138( C558 C2138 ) C558_=_C2246( C558 C2246 ) C558_=_C2302( C558 C2302 ) C558_=_C2704( C558 C2704 ) C558_=_C2912( C558 C2912 ) C558_=_C2990( C558 C2990 ) \nC558_=_C2991( C558 C2991 ) C558_=_C2992( C558 C2992 ) C558_=_C2993( C558 C2993 ) C558_=_C2994( C558 C2994 ) C558_=_C2995( C558 C2995 ) C558_=_C2996( C558 C2996 ) \nC558_=_C2997( C558 C2997 ) C558_=_C2998( C558 C2998 ) C558_=_C2999( C558 C2999 ) C558_=_C3000( C558 C3000 ) C558_=_C3001( C558 C3001 ) C1165_=_C1409( C1165 C1409 ) \nC1165_=_C1477( C1165 C1477 ) C1165_=_C1661( C1165 C1661 ) C1165_=_C1680( C1165 C1680 ) C1165_=_C1881( C1165 C1881 ) C1165_=_C1897( C1165 C1897 ) C1165_=_C1977( C1165 C1977 ) \nC1165_=_C1998( C1165 C1998 ) C1165_=_C2138( C1165 C2138 ) C1165_=_C2246( C1165 C2246 ) C1165_=_C2302( C1165 C2302 ) C1165_=_C2704( C1165 C2704 ) C1165_=_C2912( C1165 C2912 ) \nC1165_=_C2990( C1165 C2990 ) C1165_=_C2991( C1165 C2991 ) C1165_=_C2992( C1165 C2992 ) C1165_=_C2993( C1165 C2993 ) C1165_=_C2994( C1165 C2994 ) C1165_=_C2995( C1165 C2995 ) \nC1165_=_C2996( C1165 C2996 ) C1165_=_C2997( C1165 C2997 ) C1165_=_C2998( C1165 C2998 ) C1165_=_C2999( C1165 C2999 ) C1165_=_C3000( C1165 C3000 ) C1165_=_C3001( C1165 C3001 ) \nC1409_=_C1477( C1409 C1477 ) C1409_=_C1661( C1409 C1661 ) C1409_=_C1680( C1409 C1680 ) C1409_=_C1881( C1409 C1881 ) C1409_=_C1897( C1409 C1897 ) C1409_=_C1977( C1409 C1977 ) \nC1409_=_C1998( C1409 C1998 ) C1409_=_C2138( C1409 C2138 ) C1409_=_C2246( C1409 C2246 ) C1409_=_C2302( C1409 C2302 ) C1409_=_C2704( C1409 C2704 ) C1409_=_C2912(</w:t>
      </w:r>
    </w:p>
    <w:p>
      <w:pPr>
        <w:pStyle w:val="PreformattedText"/>
        <w:bidi w:val="0"/>
        <w:spacing w:before="0" w:after="0"/>
        <w:jc w:val="left"/>
        <w:rPr/>
      </w:pPr>
      <w:r>
        <w:rPr/>
        <w:t xml:space="preserve"> </w:t>
      </w:r>
      <w:r>
        <w:rPr/>
        <w:t>C1409 C2912 ) \nC1409_=_C2990( C1409 C2990 ) C1409_=_C2991( C1409 C2991 ) C1409_=_C2992( C1409 C2992 ) C1409_=_C2993( C1409 C2993 ) C1409_=_C2994( C1409 C2994 ) C1409_=_C2995( C1409 C2995 ) \nC1409_=_C2996( C1409 C2996 ) C1409_=_C2997( C1409 C2997 ) C1409_=_C2998( C1409 C2998 ) C1409_=_C2999( C1409 C2999 ) C1409_=_C3000( C1409 C3000 ) C1409_=_C3001( C1409 C3001 ) \nC1477_=_C1661( C1477 C1661 ) C1477_=_C1680( C1477 C1680 ) C1477_=_C1881( C1477 C1881 ) C1477_=_C1897( C1477 C1897 ) C1477_=_C1977( C1477 C1977 ) C1477_=_C1998( C1477 C1998 ) \nC1477_=_C2138( C1477 C2138 ) C1477_=_C2246( C1477 C2246 ) C1477_=_C2302( C1477 C2302 ) C1477_=_C2704( C1477 C2704 ) C1477_=_C2912( C1477 C2912 ) C1477_=_C2990( C1477 C2990 ) \nC1477_=_C2991( C1477 C2991 ) C1477_=_C2992( C1477 C2992 ) C1477_=_C2993( C1477 C2993 ) C1477_=_C2994( C1477 C2994 ) C1477_=_C2995( C1477 C2995 ) C1477_=_C2996( C1477 C2996 ) \nC1477_=_C2997( C1477 C2997 ) C1477_=_C2998( C1477 C2998 ) C1477_=_C2999( C1477 C2999 ) C1477_=_C3000( C1477 C3000 ) C1477_=_C3001( C1477 C3001 ) C1661_=_C1680( C1661 C1680 ) \nC1661_=_C1881( C1661 C1881 ) C1661_=_C1897( C1661 C1897 ) C1661_=_C1977( C1661 C1977 ) C1661_=_C1998( C1661 C1998 ) C1661_=_C2138( C1661 C2138 ) C1661_=_C2246( C1661 C2246 ) \nC1661_=_C2302( C1661 C2302 ) C1661_=_C2704( C1661 C2704 ) C1661_=_C2912( C1661 C2912 ) C1661_=_C2990( C1661 C2990 ) C1661_=_C2991( C1661 C2991 ) C1661_=_C2992( C1661 C2992 ) \nC1661_=_C2993( C1661 C2993 ) C1661_=_C2994( C1661 C2994 ) C1661_=_C2995( C1661 C2995 ) C1661_=_C2996( C1661 C2996 ) C1661_=_C2997( C1661 C2997 ) C1661_=_C2998( C1661 C2998 ) \nC1661_=_C2999( C1661 C2999 ) C1661_=_C3000( C1661 C3000 ) C1661_=_C3001( C1661 C3001 ) C1680_=_C1881( C1680 C1881 ) C1680_=_C1897( C1680 C1897 ) C1680_=_C1977( C1680 C1977 ) \nC1680_=_C1998( C1680 C1998 ) C1680_=_C2138( C1680 C2138 ) C1680_=_C2246( C1680 C2246 ) C1680_=_C2302( C1680 C2302 ) C1680_=_C2704( C1680 C2704 ) C1680_=_C2912( C1680 C2912 ) \nC1680_=_C2990( C1680 C2990 ) C1680_=_C2991( C1680 C2991 ) C1680_=_C2992( C1680 C2992 ) C1680_=_C2993( C1680 C2993 ) C1680_=_C2994( C1680 C2994 ) C1680_=_C2995( C1680 C2995 ) \nC1680_=_C2996( C1680 C2996 ) C1680_=_C2997( C1680 C2997 ) C1680_=_C2998( C1680 C2998 ) C1680_=_C2999( C1680 C2999 ) C1680_=_C3000( C1680 C3000 ) C1680_=_C3001( C1680 C3001 ) \nC1881_=_C1897( C1881 C1897 ) C1881_=_C1977( C1881 C1977 ) C1881_=_C1998( C1881 C1998 ) C1881_=_C2138( C1881 C2138 ) C1881_=_C2246( C1881 C2246 ) C1881_=_C2302( C1881 C2302 ) \nC1881_=_C2704( C1881 C2704 ) C1881_=_C2912( C1881 C2912 ) C1881_=_C2990( C1881 C2990 ) C1881_=_C2991( C1881 C2991 ) C1881_=_C2992( C1881 C2992 ) C1881_=_C2993( C1881 C2993 ) \nC1881_=_C2994( C1881 C2994 ) C1881_=_C2995( C1881 C2995 ) C1881_=_C2996( C1881 C2996 ) C1881_=_C2997( C1881 C2997 ) C1881_=_C2998( C1881 C2998 ) C1881_=_C2999( C1881 C2999 ) \nC1881_=_C3000( C1881 C3000 ) C1881_=_C3001( C1881 C3001 ) C1897_=_C1977( C1897 C1977 ) C1897_=_C1998( C1897 C1998 ) C1897_=_C2138( C1897 C2138 ) C1897_=_C2246( C1897 C2246 ) \nC1897_=_C2302( C1897 C2302 ) C1897_=_C2704( C1897 C2704 ) C1897_=_C2912( C1897 C2912 ) C1897_=_C2990( C1897 C2990 ) C1897_=_C2991( C1897 C2991 ) C1897_=_C2992( C1897 C2992 ) \nC1897_=_C2993( C1897 C2993 ) C1897_=_C2994( C1897 C2994 ) C1897_=_C2995( C1897 C2995 ) C1897_=_C2996( C1897 C2996 ) C1897_=_C2997( C1897 C2997 ) C1897_=_C2998( C1897 C2998 ) \nC1897_=_C2999( C1897 C2999 ) C1897_=_C3000( C1897 C3000 ) C1897_=_C3001( C1897 C3001 ) C1977_=_C1998( C1977 C1998 ) C1977_=_C2138( C1977 C2138 ) C1977_=_C2246( C1977 C2246 ) \nC1977_=_C2302( C1977 C2302 ) C1977_=_C2704( C1977 C2704 ) C1977_=_C2912( C1977 C2912 ) C1977_=_C2990( C1977 C2990 ) C1977_=_C2991( C1977 C2991 ) C1977_=_C2992( C1977 C2992 ) \nC1977_=_C2993( C1977 C2993 ) C1977_=_C2994( C1977 C2994 ) C1977_=_C2995( C1977 C2995 ) C1977_=_C2996( C1977 C2996 ) C1977_=_C2997( C1977 C2997 ) C1977_=_C2998( C1977 C2998 ) \nC1977_=_C2999( C1977 C2999 ) C1977_=_C3000( C1977 C3000 ) C1977_=_C3001( C1977 C3001 ) C1998_=_C2138( C1998 C2138 ) C1998_=_C2246( C1998 C2246 ) C1998_=_C2302( C1998 C2302 ) \nC1998_=_C2704( C1998 C2704 ) C1998_=_C2912( C1998 C2912 ) C1998_=_C2990( C1998 C2990 ) C1998_=_C2991( C1998 C2991 ) C1998_=_C2992( C1998 C2992 ) C1998_=_C2993( C1998 C2993 ) \nC1998_=_C2994( C1998 C2994 ) C1998_=_C2995( C1998 C2995 ) C1998_=_C2996( C1998 C2996 ) C1998_=_C2997( C1998 C2997 ) C1998_=_C2998( C1998 C2998 ) C1998_=_C2999( C1998 C2999 ) \nC1998_=_C3000( C1998 C3000 ) C1998_=_C3001( C1998 C3001 ) C2138_=_C2246( C2138 C2246 ) C2138_=_C2302( C2138 C2302 ) C2138_=_C2704( C2138 C2704 ) C2138_=_C2912( C2138 C2912 ) \nC2138_=_C2990( C2138 C2990 ) C2138_=_C2991( C2138 C2991 ) C2138_=_C2992( C2138 C2992 ) C2138_=_C2993( C2138 C2993 ) C2138_=_C2994( C2138 C2994 ) C2138_=_C2995( C2138 C2995 ) \nC2138_=_C2996( C2138 C2996 ) C2138_=_C2997( C2138 C2997 ) C2138_=_C2998( C2138 C2998 ) C2138_=_C2999( C2138 C2999 ) C2138_=_C3000( C2138 C3000 ) C2138_=_C3001( C2138 C3001 ) \nC2246_=_C2302( C2246 C2302 ) C2246_=_C2704( C2246 C2704 ) C2246_=_C2912( C2246 C2912 ) C2246_=_C2990( C2246 C2990 ) C2246_=_C2991( C2246 C2991 ) C2246_=_C2992( C2246 C2992 ) \nC2246_=_C2993( C2246 C2993 ) C2246_=_C2994( C2246 C2994 ) C2246_=_C2995( C2246 C2995 ) C2246_=_C2996( C2246 C2996 ) C2246_=_C2997( C2246 C2997 ) C2246_=_C2998( C2246 C2998 ) \nC2246_=_C2999( C2246 C2999 ) C2246_=_C3000( C2246 C3000 ) C2246_=_C3001( C2246 C3001 ) C2302_=_C2704( C2302 C2704 ) C2302_=_C2912( C2302 C2912 ) C2302_=_C2990( C2302 C2990 ) \nC2302_=_C2991( C2302 C2991 ) C2302_=_C2992( C2302 C2992 ) C2302_=_C2993( C2302 C2993 ) C2302_=_C2994( C2302 C2994 ) C2302_=_C2995( C2302 C2995 ) C2302_=_C2996( C2302 C2996 ) \nC2302_=_C2997( C2302 C2997 ) C2302_=_C2998( C2302 C2998 ) C2302_=_C2999( C2302 C2999 ) C2302_=_C3000( C2302 C3000 ) C2302_=_C3001( C2302 C3001 ) C2704_=_C2912( C2704 C2912 ) \nC2704_=_C2990( C2704 C2990 ) C2704_=_C2991( C2704 C2991 ) C2704_=_C2992( C2704 C2992 ) C2704_=_C2993( C2704 C2993 ) C2704_=_C2994( C2704 C2994 ) C2704_=_C2995( C2704 C2995 ) \nC2704_=_C2996( C2704 C2996 ) C2704_=_C2997( C2704 C2997 ) C2704_=_C2998( C2704 C2998 ) C2704_=_C2999( C2704 C2999 ) C2704_=_C3000( C2704 C3000 ) C2704_=_C3001( C2704 C3001 ) \nC2912_=_C2990( C2912 C2990 ) C2912_=_C2991( C2912 C2991 ) C2912_=_C2992( C2912 C2992 ) C2912_=_C2993( C2912 C2993 ) C2912_=_C2994( C2912 C2994 ) C2912_=_C2995( C2912 C2995 ) \nC2912_=_C2996( C2912 C2996 ) C2912_=_C2997( C2912 C2997 ) C2912_=_C2998( C2912 C2998 ) C2912_=_C2999( C2912 C2999 ) C2912_=_C3000( C2912 C3000 ) C2912_=_C3001( C2912 C3001 ) \nC2990_=_C2991( C2990 C2991 ) C2990_=_C2992( C2990 C2992 ) C2990_=_C2993( C2990 C2993 ) C2990_=_C2994( C2990 C2994 ) C2990_=_C2995( C2990 C2995 ) C2990_=_C2996( C2990 C2996 ) \nC2990_=_C2997( C2990 C2997 ) C2990_=_C2998( C2990 C2998 ) C2990_=_C2999( C2990 C2999 ) C2990_=_C3000( C2990 C3000 ) C2990_=_C3001( C2990 C3001 ) C2991_=_C2992( C2991 C2992 ) \nC2991_=_C2993( C2991 C2993 ) C2991_=_C2994( C2991 C2994 ) C2991_=_C2995( C2991 C2995 ) C2991_=_C2996( C2991 C2996 ) C2991_=_C2997( C2991 C2997 ) C2991_=_C2998( C2991 C2998 ) \nC2991_=_C2999( C2991 C2999 ) C2991_=_C3000( C2991 C3000 ) C2991_=_C3001( C2991 C3001 ) C2992_=_C2993( C2992 C2993 ) C2992_=_C2994( C2992 C2994 ) C2992_=_C2995( C2992 C2995 ) \nC2992_=_C2996( C2992 C2996 ) C2992_=_C2997( C2992 C2997 ) C2992_=_C2998( C2992 C2998 ) C2992_=_C2999( C2992 C2999 ) C2992_=_C3000( C2992 C3000 ) C2992_=_C3001( C2992 C3001 ) \nC2993_=_C2994( C2993 C2994 ) C2993_=_C2995( C2993 C2995 ) C2993_=_C2996( C2993 C2996 ) C2993_=_C2997( C2993 C2997 ) C2993_=_C2998( C2993 C2998 ) C2993_=_C2999( C2993 C2999 ) \nC2993_=_C3000( C2993 C3000 ) C2993_=_C3001( C2993 C3001 ) C2994_=_C2995( C2994 C2995 ) C2994_=_C2996( C2994 C2996 ) C2994_=_C2997( C2994 C2997 ) C2994_=_C2998( C2994 C2998 ) \nC2994_=_C2999( C2994 C2999 ) C2994_=_C3000( C2994 C3000 ) C2994_=_C3001( C2994 C3001 ) C2995_=_C2996( C2995 C2996 ) C2995_=_C2997( C2995 C2997 ) C2995_=_C2998( C2995 C2998 ) \nC2995_=_C2999( C2995 C2999 ) C2995_=_C3000( C2995 C3000 ) C2995_=_C3001( C2995 C3001 ) C2996_=_C2997( C2996 C2997 ) C2996_=_C2998( C2996 C2998 ) C2996_=_C2999( C2996 C2999 ) \nC2996_=_C3000( C2996 C3000 ) C2996_=_C3001( C2996 C3001 ) C2997_=_C2998( C2997 C2998 ) C2997_=_C2999( C2997 C2999 ) C2997_=_C3000( C2997 C3000 ) C2997_=_C3001( C2997 C3001 ) \nC2998_=_C2999( C2998 C2999 ) C2998_=_C3000( C2998 C3000 ) C2998_=_C3001( C2998 C3001 ) C2999_=_C3000( C2999 C3000 ) C2999_=_C3001( C2999 C3001 ) C3000_=_C3001( C3000 C3001 ) "];209-&gt;265[label="54: C357 C358 C359 C360 C361 \nC362 C363 C364 C365 C366 C367 \nC368 C369 C371 C372 C373 C374 \nC375 C376 C377 C378 C379 C380 \nC381 C382 C383 C384 C558 C1165 \nC1409 C1477 C1661 C1680 C1881 C1897 \nC1977 C1998 C2138 C2246 C2302 C2704 \nC2912 C2990 C2991 C2992 C2993 C2994 \nC2995 C2996 C2997 C2998 C2999 C3000 \nC3001 \n719: C357_=_C358 ,C357_=_C359 ,C357_=_C360 ,C357_=_C361 ,C357_=_C362 ,\nC357_=_C363 ,C357_=_C364 ,C357_=_C365 ,C357_=_C366 ,C357_=_C367 ,C357_=_C368 ,\nC357_=_C369 ,C357_=_C371 ,C357_=_C372 ,C357_=_C373 ,C357_=_C374 ,C357_=_C375 ,\nC357_=_C376 ,C357_=_C377 ,C357_=_C378 ,C357_=_C379 ,C357_=_C380 ,C357_=_C381 ,\nC357_=_C382 ,C357_=_C383 ,C357_=_C384 ,C357_=_C1165 ,C358_=_C359 ,C358_=_C360 ,\nC358_=_C361 ,C358_=_C362 ,C358_=_C363 ,C358_=_C364 ,C358_=_C365 ,C358_=_C366 ,\nC358_=_C367 ,C358_=_C368 ,C358_=_C369 ,C358_=_C371 ,C358_=_C372 ,C358_=_C373 ,\nC358_=_C374 ,C358_=_C375 ,C358_=_C376 ,C358_=_C377 ,C358_=_C378 ,C358_=_C379 ,\nC358_=_C380 ,C358_=_C381 ,C358_=_C382 ,C358_=_C383 ,C358_=_C384 ,C358_=_C1409 ,\nC359_=_C360 ,C359_=_C361 ,C359_=_C362 ,C359_=_C363 ,C359_=_C364 ,C359_=_C365 ,\nC359_=_C366 ,C359_=_C367 ,C359_=_C368 ,C359_=_C369 ,C359_=_C371 ,C359_=_C372 ,\nC359_=_C373 ,C359_=_C374 ,C359_=_C375 ,C359_=_C376 ,C359_=_C377 ,C359_=_C378 ,\nC359_=_C379 ,C359_=_C380 ,C359_=_C381 ,C359_=_C382 ,C359_=_C383 ,C359_=_C384 ,\nC359_=_C1477 ,C360_=_C361 ,C360_=_C362 ,C360_=_C363 ,C360_=_C364</w:t>
      </w:r>
    </w:p>
    <w:p>
      <w:pPr>
        <w:pStyle w:val="PreformattedText"/>
        <w:bidi w:val="0"/>
        <w:spacing w:before="0" w:after="0"/>
        <w:jc w:val="left"/>
        <w:rPr/>
      </w:pPr>
      <w:r>
        <w:rPr/>
        <w:t xml:space="preserve"> </w:t>
      </w:r>
      <w:r>
        <w:rPr/>
        <w:t>,C360_=_C365 ,\nC360_=_C366 ,C360_=_C367 ,C360_=_C368 ,C360_=_C369 ,C360_=_C371 ,C360_=_C372 ,\nC360_=_C373 ,C360_=_C374 ,C360_=_C375 ,C360_=_C376 ,C360_=_C377 ,C360_=_C378 ,\nC360_=_C379 ,C360_=_C380 ,C360_=_C381 ,C360_=_C382 ,C360_=_C383 ,C360_=_C384 ,\nC360_=_C1661 ,C361_=_C362 ,C361_=_C363 ,C361_=_C364 ,C361_=_C365 ,C361_=_C366 ,\nC361_=_C367 ,C361_=_C368 ,C361_=_C369 ,C361_=_C371 ,C361_=_C372 ,C361_=_C373 ,\nC361_=_C374 ,C361_=_C375 ,C361_=_C376 ,C361_=_C377 ,C361_=_C378 ,C361_=_C379 ,\nC361_=_C380 ,C361_=_C381 ,C361_=_C382 ,C361_=_C383 ,C361_=_C384 ,C361_=_C1680 ,\nC362_=_C363 ,C362_=_C364 ,C362_=_C365 ,C362_=_C366 ,C362_=_C367 ,C362_=_C368 ,\nC362_=_C369 ,C362_=_C371 ,C362_=_C372 ,C362_=_C373 ,C362_=_C374 ,C362_=_C375 ,\nC362_=_C376 ,C362_=_C377 ,C362_=_C378 ,C362_=_C379 ,C362_=_C380 ,C362_=_C381 ,\nC362_=_C382 ,C362_=_C383 ,C362_=_C384 ,C363_=_C364 ,C363_=_C365 ,C363_=_C366 ,\nC363_=_C367 ,C363_=_C368 ,C363_=_C369 ,C363_=_C371 ,C363_=_C372 ,C363_=_C373 ,\nC363_=_C374 ,C363_=_C375 ,C363_=_C376 ,C363_=_C377 ,C363_=_C378 ,C363_=_C379 ,\nC363_=_C380 ,C363_=_C381 ,C363_=_C382 ,C363_=_C383 ,C363_=_C384 ,C364_=_C365 ,\nC364_=_C366 ,C364_=_C367 ,C364_=_C368 ,C364_=_C369 ,C364_=_C371 ,C364_=_C372 ,\nC364_=_C373 ,C364_=_C374 ,C364_=_C375 ,C364_=_C376 ,C364_=_C377 ,C364_=_C378 ,\nC364_=_C379 ,C364_=_C380 ,C364_=_C381 ,C364_=_C382 ,C364_=_C383 ,C364_=_C384 ,\nC364_=_C1897 ,C365_=_C366 ,C365_=_C367 ,C365_=_C368 ,C365_=_C369 ,C365_=_C371 ,\nC365_=_C372 ,C365_=_C373 ,C365_=_C374 ,C365_=_C375 ,C365_=_C376 ,C365_=_C377 ,\nC365_=_C378 ,C365_=_C379 ,C365_=_C380 ,C365_=_C381 ,C365_=_C382 ,C365_=_C383 ,\nC365_=_C384 ,C365_=_C1977 ,C366_=_C367 ,C366_=_C368 ,C366_=_C369 ,C366_=_C371 ,\nC366_=_C372 ,C366_=_C373 ,C366_=_C374 ,C366_=_C375 ,C366_=_C376 ,C366_=_C377 ,\nC366_=_C378 ,C366_=_C379 ,C366_=_C380 ,C366_=_C381 ,C366_=_C382 ,C366_=_C383 ,\nC366_=_C384 ,C366_=_C1998 ,C367_=_C368 ,C367_=_C369 ,C367_=_C371 ,C367_=_C372 ,\nC367_=_C373 ,C367_=_C374 ,C367_=_C375 ,C367_=_C376 ,C367_=_C377 ,C367_=_C378 ,\nC367_=_C379 ,C367_=_C380 ,C367_=_C381 ,C367_=_C382 ,C367_=_C383 ,C367_=_C384 ,\nC368_=_C369 ,C368_=_C371 ,C368_=_C372 ,C368_=_C373 ,C368_=_C374 ,C368_=_C375 ,\nC368_=_C376 ,C368_=_C377 ,C368_=_C378 ,C368_=_C379 ,C368_=_C380 ,C368_=_C381 ,\nC368_=_C382 ,C368_=_C383 ,C368_=_C384 ,C368_=_C2302 ,C369_=_C371 ,C369_=_C372 ,\nC369_=_C373 ,C369_=_C374 ,C369_=_C375 ,C369_=_C376 ,C369_=_C377 ,C369_=_C378 ,\nC369_=_C379 ,C369_=_C380 ,C369_=_C381 ,C369_=_C382 ,C369_=_C383 ,C369_=_C384 ,\nC371_=_C372 ,C371_=_C373 ,C371_=_C374 ,C371_=_C375 ,C371_=_C376 ,C371_=_C377 ,\nC371_=_C378 ,C371_=_C379 ,C371_=_C380 ,C371_=_C381 ,C371_=_C382 ,C371_=_C383 ,\nC371_=_C384 ,C371_=_C2990 ,C372_=_C373 ,C372_=_C374 ,C372_=_C375 ,C372_=_C376 ,\nC372_=_C377 ,C372_=_C378 ,C372_=_C379 ,C372_=_C380 ,C372_=_C381 ,C372_=_C382 ,\nC372_=_C383 ,C372_=_C384 ,C373_=_C374 ,C373_=_C375 ,C373_=_C376 ,C373_=_C377 ,\nC373_=_C378 ,C373_=_C379 ,C373_=_C380 ,C373_=_C381 ,C373_=_C382 ,C373_=_C383 ,\nC373_=_C384 ,C374_=_C375 ,C374_=_C376 ,C374_=_C377 ,C374_=_C378 ,C374_=_C379 ,\nC374_=_C380 ,C374_=_C381 ,C374_=_C382 ,C374_=_C383 ,C374_=_C384 ,C374_=_C2993 ,\nC375_=_C376 ,C375_=_C377 ,C375_=_C378 ,C375_=_C379 ,C375_=_C380 ,C375_=_C381 ,\nC375_=_C382 ,C375_=_C383 ,C375_=_C384 ,C375_=_C2994 ,C376_=_C377 ,C376_=_C378 ,\nC376_=_C379 ,C376_=_C380 ,C376_=_C381 ,C376_=_C382 ,C376_=_C383 ,C376_=_C384 ,\nC377_=_C378 ,C377_=_C379 ,C377_=_C380 ,C377_=_C381 ,C377_=_C382 ,C377_=_C383 ,\nC377_=_C384 ,C377_=_C2995 ,C378_=_C379 ,C378_=_C380 ,C378_=_C381 ,C378_=_C382 ,\nC378_=_C383 ,C378_=_C384 ,C379_=_C380 ,C379_=_C381 ,C379_=_C382 ,C379_=_C383 ,\nC379_=_C384 ,C379_=_C2996 ,C380_=_C381 ,C380_=_C382 ,C380_=_C383 ,C380_=_C384 ,\nC381_=_C382 ,C381_=_C383 ,C381_=_C384 ,C381_=_C2997 ,C382_=_C383 ,C382_=_C384 ,\nC382_=_C2999 ,C383_=_C384 ,C384_=_C3000 ,C558_=_C1165 ,C558_=_C1409 ,C558_=_C1477 ,\nC558_=_C1661 ,C558_=_C1680 ,C558_=_C1881 ,C558_=_C1897 ,C558_=_C1977 ,C558_=_C1998 ,\nC558_=_C2138 ,C558_=_C2246 ,C558_=_C2302 ,C558_=_C2704 ,C558_=_C2912 ,C558_=_C2990 ,\nC558_=_C2991 ,C558_=_C2992 ,C558_=_C2993 ,C558_=_C2994 ,C558_=_C2995 ,C558_=_C2996 ,\nC558_=_C2997 ,C558_=_C2998 ,C558_=_C2999 ,C558_=_C3000 ,C558_=_C3001 ,C1165_=_C1409 ,\nC1165_=_C1477 ,C1165_=_C1661 ,C1165_=_C1680 ,C1165_=_C1881 ,C1165_=_C1897 ,C1165_=_C1977 ,\nC1165_=_C1998 ,C1165_=_C2138 ,C1165_=_C2246 ,C1165_=_C2302 ,C1165_=_C2704 ,C1165_=_C2912 ,\nC1165_=_C2990 ,C1165_=_C2991 ,C1165_=_C2992 ,C1165_=_C2993 ,C1165_=_C2994 ,C1165_=_C2995 ,\nC1165_=_C2996 ,C1165_=_C2997 ,C1165_=_C2998 ,C1165_=_C2999 ,C1165_=_C3000 ,C1165_=_C3001 ,\nC1409_=_C1477 ,C1409_=_C1661 ,C1409_=_C1680 ,C1409_=_C1881 ,C1409_=_C1897 ,C1409_=_C1977 ,\nC1409_=_C1998 ,C1409_=_C2138 ,C1409_=_C2246 ,C1409_=_C2302 ,C1409_=_C2704 ,C1409_=_C2912 ,\nC1409_=_C2990 ,C1409_=_C2991 ,C1409_=_C2992 ,C1409_=_C2993 ,C1409_=_C2994 ,C1409_=_C2995 ,\nC1409_=_C2996 ,C1409_=_C2997 ,C1409_=_C2998 ,C1409_=_C2999 ,C1409_=_C3000 ,C1409_=_C3001 ,\nC1477_=_C1661 ,C1477_=_C1680 ,C1477_=_C1881 ,C1477_=_C1897 ,C1477_=_C1977 ,C1477_=_C1998 ,\nC1477_=_C2138 ,C1477_=_C2246 ,C1477_=_C2302 ,C1477_=_C2704 ,C1477_=_C2912 ,C1477_=_C2990 ,\nC1477_=_C2991 ,C1477_=_C2992 ,C1477_=_C2993 ,C1477_=_C2994 ,C1477_=_C2995 ,C1477_=_C2996 ,\nC1477_=_C2997 ,C1477_=_C2998 ,C1477_=_C2999 ,C1477_=_C3000 ,C1477_=_C3001 ,C1661_=_C1680 ,\nC1661_=_C1881 ,C1661_=_C1897 ,C1661_=_C1977 ,C1661_=_C1998 ,C1661_=_C2138 ,C1661_=_C2246 ,\nC1661_=_C2302 ,C1661_=_C2704 ,C1661_=_C2912 ,C1661_=_C2990 ,C1661_=_C2991 ,C1661_=_C2992 ,\nC1661_=_C2993 ,C1661_=_C2994 ,C1661_=_C2995 ,C1661_=_C2996 ,C1661_=_C2997 ,C1661_=_C2998 ,\nC1661_=_C2999 ,C1661_=_C3000 ,C1661_=_C3001 ,C1680_=_C1881 ,C1680_=_C1897 ,C1680_=_C1977 ,\nC1680_=_C1998 ,C1680_=_C2138 ,C1680_=_C2246 ,C1680_=_C2302 ,C1680_=_C2704 ,C1680_=_C2912 ,\nC1680_=_C2990 ,C1680_=_C2991 ,C1680_=_C2992 ,C1680_=_C2993 ,C1680_=_C2994 ,C1680_=_C2995 ,\nC1680_=_C2996 ,C1680_=_C2997 ,C1680_=_C2998 ,C1680_=_C2999 ,C1680_=_C3000 ,C1680_=_C3001 ,\nC1881_=_C1897 ,C1881_=_C1977 ,C1881_=_C1998 ,C1881_=_C2138 ,C1881_=_C2246 ,C1881_=_C2302 ,\nC1881_=_C2704 ,C1881_=_C2912 ,C1881_=_C2990 ,C1881_=_C2991 ,C1881_=_C2992 ,C1881_=_C2993 ,\nC1881_=_C2994 ,C1881_=_C2995 ,C1881_=_C2996 ,C1881_=_C2997 ,C1881_=_C2998 ,C1881_=_C2999 ,\nC1881_=_C3000 ,C1881_=_C3001 ,C1897_=_C1977 ,C1897_=_C1998 ,C1897_=_C2138 ,C1897_=_C2246 ,\nC1897_=_C2302 ,C1897_=_C2704 ,C1897_=_C2912 ,C1897_=_C2990 ,C1897_=_C2991 ,C1897_=_C2992 ,\nC1897_=_C2993 ,C1897_=_C2994 ,C1897_=_C2995 ,C1897_=_C2996 ,C1897_=_C2997 ,C1897_=_C2998 ,\nC1897_=_C2999 ,C1897_=_C3000 ,C1897_=_C3001 ,C1977_=_C1998 ,C1977_=_C2138 ,C1977_=_C2246 ,\nC1977_=_C2302 ,C1977_=_C2704 ,C1977_=_C2912 ,C1977_=_C2990 ,C1977_=_C2991 ,C1977_=_C2992 ,\nC1977_=_C2993 ,C1977_=_C2994 ,C1977_=_C2995 ,C1977_=_C2996 ,C1977_=_C2997 ,C1977_=_C2998 ,\nC1977_=_C2999 ,C1977_=_C3000 ,C1977_=_C3001 ,C1998_=_C2138 ,C1998_=_C2246 ,C1998_=_C2302 ,\nC1998_=_C2704 ,C1998_=_C2912 ,C1998_=_C2990 ,C1998_=_C2991 ,C1998_=_C2992 ,C1998_=_C2993 ,\nC1998_=_C2994 ,C1998_=_C2995 ,C1998_=_C2996 ,C1998_=_C2997 ,C1998_=_C2998 ,C1998_=_C2999 ,\nC1998_=_C3000 ,C1998_=_C3001 ,C2138_=_C2246 ,C2138_=_C2302 ,C2138_=_C2704 ,C2138_=_C2912 ,\nC2138_=_C2990 ,C2138_=_C2991 ,C2138_=_C2992 ,C2138_=_C2993 ,C2138_=_C2994 ,C2138_=_C2995 ,\nC2138_=_C2996 ,C2138_=_C2997 ,C2138_=_C2998 ,C2138_=_C2999 ,C2138_=_C3000 ,C2138_=_C3001 ,\nC2246_=_C2302 ,C2246_=_C2704 ,C2246_=_C2912 ,C2246_=_C2990 ,C2246_=_C2991 ,C2246_=_C2992 ,\nC2246_=_C2993 ,C2246_=_C2994 ,C2246_=_C2995 ,C2246_=_C2996 ,C2246_=_C2997 ,C2246_=_C2998 ,\nC2246_=_C2999 ,C2246_=_C3000 ,C2246_=_C3001 ,C2302_=_C2704 ,C2302_=_C2912 ,C2302_=_C2990 ,\nC2302_=_C2991 ,C2302_=_C2992 ,C2302_=_C2993 ,C2302_=_C2994 ,C2302_=_C2995 ,C2302_=_C2996 ,\nC2302_=_C2997 ,C2302_=_C2998 ,C2302_=_C2999 ,C2302_=_C3000 ,C2302_=_C3001 ,C2704_=_C2912 ,\nC2704_=_C2990 ,C2704_=_C2991 ,C2704_=_C2992 ,C2704_=_C2993 ,C2704_=_C2994 ,C2704_=_C2995 ,\nC2704_=_C2996 ,C2704_=_C2997 ,C2704_=_C2998 ,C2704_=_C2999 ,C2704_=_C3000 ,C2704_=_C3001 ,\nC2912_=_C2990 ,C2912_=_C2991 ,C2912_=_C2992 ,C2912_=_C2993 ,C2912_=_C2994 ,C2912_=_C2995 ,\nC2912_=_C2996 ,C2912_=_C2997 ,C2912_=_C2998 ,C2912_=_C2999 ,C2912_=_C3000 ,C2912_=_C3001 ,\nC2990_=_C2991 ,C2990_=_C2992 ,C2990_=_C2993 ,C2990_=_C2994 ,C2990_=_C2995 ,C2990_=_C2996 ,\nC2990_=_C2997 ,C2990_=_C2998 ,C2990_=_C2999 ,C2990_=_C3000 ,C2990_=_C3001 ,C2991_=_C2992 ,\nC2991_=_C2993 ,C2991_=_C2994 ,C2991_=_C2995 ,C2991_=_C2996 ,C2991_=_C2997 ,C2991_=_C2998 ,\nC2991_=_C2999 ,C2991_=_C3000 ,C2991_=_C3001 ,C2992_=_C2993 ,C2992_=_C2994 ,C2992_=_C2995 ,\nC2992_=_C2996 ,C2992_=_C2997 ,C2992_=_C2998 ,C2992_=_C2999 ,C2992_=_C3000 ,C2992_=_C3001 ,\nC2993_=_C2994 ,C2993_=_C2995 ,C2993_=_C2996 ,C2993_=_C2997 ,C2993_=_C2998 ,C2993_=_C2999 ,\nC2993_=_C3000 ,C2993_=_C3001 ,C2994_=_C2995 ,C2994_=_C2996 ,C2994_=_C2997 ,C2994_=_C2998 ,\nC2994_=_C2999 ,C2994_=_C3000 ,C2994_=_C3001 ,C2995_=_C2996 ,C2995_=_C2997 ,C2995_=_C2998 ,\nC2995_=_C2999 ,C2995_=_C3000 ,C2995_=_C3001 ,C2996_=_C2997 ,C2996_=_C2998 ,C2996_=_C2999 ,\nC2996_=_C3000 ,C2996_=_C3001 ,C2997_=_C2998 ,C2997_=_C2999 ,C2997_=_C3000 ,C2997_=_C3001 ,\nC2998_=_C2999 ,C2998_=_C3000 ,C2998_=_C3001 ,C2999_=_C3000 ,C2999_=_C3001 ,C3000_=_C3001 ,"];266[shape=box, label="id:266 level: 7\n55: C366 C379 C396 C509 C547 \nC576 C859 C1092 C1153 C1394 C1403 \nC1417 C1472 C1485 C1519 C1677 C1688 \nC1717 C1788 C1803 C1830 C1962 C1975 \nC1986 C1993 C1994 C1995 C1996 C1997 \nC1998 C1999 C2000 C2001 C2002 C2003 \nC2004 C2005 C2006 C2392 C2571 C2787 \nC2996 C3079 C3251 C3609 C3646 C3838 \nC3879 C3912 C4006 C4028 C4029 C4030 \nC4031 C4032 \n766: C366_=_C379( C366 C379 ) C366_=_C396( C366 C396 ) C366_=_C547( C366 C547 ) C366_=_C576( C366 C576 ) C366_=_C859( C366 C859 ) \nC366_=_C1403( C366 C1403 ) C366_=_C1472( C366 C1472 ) C366_=_C1519( C366 C1519 ) C366_=_C1677( C366 C1677 ) C366_=_C1717( C366 C1717 ) C366_=_C1788( C366 C1788 ) \nC366_=_C1830( C366 C1830 ) C366_=_C1962(</w:t>
      </w:r>
    </w:p>
    <w:p>
      <w:pPr>
        <w:pStyle w:val="PreformattedText"/>
        <w:bidi w:val="0"/>
        <w:spacing w:before="0" w:after="0"/>
        <w:jc w:val="left"/>
        <w:rPr/>
      </w:pPr>
      <w:r>
        <w:rPr/>
        <w:t xml:space="preserve"> </w:t>
      </w:r>
      <w:r>
        <w:rPr/>
        <w:t>C366 C1962 ) C366_=_C1975( C366 C1975 ) C366_=_C1993( C366 C1993 ) C366_=_C1994( C366 C1994 ) C366_=_C1995( C366 C1995 ) \nC366_=_C1996( C366 C1996 ) C366_=_C1997( C366 C1997 ) C366_=_C1998( C366 C1998 ) C366_=_C1999( C366 C1999 ) C366_=_C2000( C366 C2000 ) C366_=_C2001( C366 C2001 ) \nC366_=_C2002( C366 C2002 ) C366_=_C2003( C366 C2003 ) C366_=_C2004( C366 C2004 ) C366_=_C2005( C366 C2005 ) C366_=_C2006( C366 C2006 ) C379_=_C509( C379 C509 ) \nC379_=_C1092( C379 C1092 ) C379_=_C1153( C379 C1153 ) C379_=_C1394( C379 C1394 ) C379_=_C1417( C379 C1417 ) C379_=_C1485( C379 C1485 ) C379_=_C1688( C379 C1688 ) \nC379_=_C1803( C379 C1803 ) C379_=_C1986( C379 C1986 ) C379_=_C2004( C379 C2004 ) C379_=_C2392( C379 C2392 ) C379_=_C2571( C379 C2571 ) C379_=_C2787( C379 C2787 ) \nC379_=_C2996( C379 C2996 ) C379_=_C3079( C379 C3079 ) C379_=_C3251( C379 C3251 ) C379_=_C3609( C379 C3609 ) C379_=_C3646( C379 C3646 ) C379_=_C3838( C379 C3838 ) \nC379_=_C3879( C379 C3879 ) C379_=_C3912( C379 C3912 ) C379_=_C4006( C379 C4006 ) C379_=_C4028( C379 C4028 ) C379_=_C4029( C379 C4029 ) C379_=_C4030( C379 C4030 ) \nC379_=_C4031( C379 C4031 ) C379_=_C4032( C379 C4032 ) C396_=_C547( C396 C547 ) C396_=_C576( C396 C576 ) C396_=_C859( C396 C859 ) C396_=_C1403( C396 C1403 ) \nC396_=_C1472( C396 C1472 ) C396_=_C1519( C396 C1519 ) C396_=_C1677( C396 C1677 ) C396_=_C1717( C396 C1717 ) C396_=_C1788( C396 C1788 ) C396_=_C1830( C396 C1830 ) \nC396_=_C1962( C396 C1962 ) C396_=_C1975( C396 C1975 ) C396_=_C1993( C396 C1993 ) C396_=_C1994( C396 C1994 ) C396_=_C1995( C396 C1995 ) C396_=_C1996( C396 C1996 ) \nC396_=_C1997( C396 C1997 ) C396_=_C1998( C396 C1998 ) C396_=_C1999( C396 C1999 ) C396_=_C2000( C396 C2000 ) C396_=_C2001( C396 C2001 ) C396_=_C2002( C396 C2002 ) \nC396_=_C2003( C396 C2003 ) C396_=_C2004( C396 C2004 ) C396_=_C2005( C396 C2005 ) C396_=_C2006( C396 C2006 ) C509_=_C1092( C509 C1092 ) C509_=_C1153( C509 C1153 ) \nC509_=_C1394( C509 C1394 ) C509_=_C1417( C509 C1417 ) C509_=_C1485( C509 C1485 ) C509_=_C1688( C509 C1688 ) C509_=_C1803( C509 C1803 ) C509_=_C1986( C509 C1986 ) \nC509_=_C2004( C509 C2004 ) C509_=_C2392( C509 C2392 ) C509_=_C2571( C509 C2571 ) C509_=_C2787( C509 C2787 ) C509_=_C2996( C509 C2996 ) C509_=_C3079( C509 C3079 ) \nC509_=_C3251( C509 C3251 ) C509_=_C3609( C509 C3609 ) C509_=_C3646( C509 C3646 ) C509_=_C3838( C509 C3838 ) C509_=_C3879( C509 C3879 ) C509_=_C3912( C509 C3912 ) \nC509_=_C4006( C509 C4006 ) C509_=_C4028( C509 C4028 ) C509_=_C4029( C509 C4029 ) C509_=_C4030( C509 C4030 ) C509_=_C4031( C509 C4031 ) C509_=_C4032( C509 C4032 ) \nC547_=_C576( C547 C576 ) C547_=_C859( C547 C859 ) C547_=_C1403( C547 C1403 ) C547_=_C1472( C547 C1472 ) C547_=_C1519( C547 C1519 ) C547_=_C1677( C547 C1677 ) \nC547_=_C1717( C547 C1717 ) C547_=_C1788( C547 C1788 ) C547_=_C1830( C547 C1830 ) C547_=_C1962( C547 C1962 ) C547_=_C1975( C547 C1975 ) C547_=_C1993( C547 C1993 ) \nC547_=_C1994( C547 C1994 ) C547_=_C1995( C547 C1995 ) C547_=_C1996( C547 C1996 ) C547_=_C1997( C547 C1997 ) C547_=_C1998( C547 C1998 ) C547_=_C1999( C547 C1999 ) \nC547_=_C2000( C547 C2000 ) C547_=_C2001( C547 C2001 ) C547_=_C2002( C547 C2002 ) C547_=_C2003( C547 C2003 ) C547_=_C2004( C547 C2004 ) C547_=_C2005( C547 C2005 ) \nC547_=_C2006( C547 C2006 ) C576_=_C859( C576 C859 ) C576_=_C1403( C576 C1403 ) C576_=_C1472( C576 C1472 ) C576_=_C1519( C576 C1519 ) C576_=_C1677( C576 C1677 ) \nC576_=_C1717( C576 C1717 ) C576_=_C1788( C576 C1788 ) C576_=_C1830( C576 C1830 ) C576_=_C1962( C576 C1962 ) C576_=_C1975( C576 C1975 ) C576_=_C1993( C576 C1993 ) \nC576_=_C1994( C576 C1994 ) C576_=_C1995( C576 C1995 ) C576_=_C1996( C576 C1996 ) C576_=_C1997( C576 C1997 ) C576_=_C1998( C576 C1998 ) C576_=_C1999( C576 C1999 ) \nC576_=_C2000( C576 C2000 ) C576_=_C2001( C576 C2001 ) C576_=_C2002( C576 C2002 ) C576_=_C2003( C576 C2003 ) C576_=_C2004( C576 C2004 ) C576_=_C2005( C576 C2005 ) \nC576_=_C2006( C576 C2006 ) C859_=_C1403( C859 C1403 ) C859_=_C1472( C859 C1472 ) C859_=_C1519( C859 C1519 ) C859_=_C1677( C859 C1677 ) C859_=_C1717( C859 C1717 ) \nC859_=_C1788( C859 C1788 ) C859_=_C1830( C859 C1830 ) C859_=_C1962( C859 C1962 ) C859_=_C1975( C859 C1975 ) C859_=_C1993( C859 C1993 ) C859_=_C1994( C859 C1994 ) \nC859_=_C1995( C859 C1995 ) C859_=_C1996( C859 C1996 ) C859_=_C1997( C859 C1997 ) C859_=_C1998( C859 C1998 ) C859_=_C1999( C859 C1999 ) C859_=_C2000( C859 C2000 ) \nC859_=_C2001( C859 C2001 ) C859_=_C2002( C859 C2002 ) C859_=_C2003( C859 C2003 ) C859_=_C2004( C859 C2004 ) C859_=_C2005( C859 C2005 ) C859_=_C2006( C859 C2006 ) \nC1092_=_C1153( C1092 C1153 ) C1092_=_C1394( C1092 C1394 ) C1092_=_C1417( C1092 C1417 ) C1092_=_C1485( C1092 C1485 ) C1092_=_C1688( C1092 C1688 ) C1092_=_C1803( C1092 C1803 ) \nC1092_=_C1986( C1092 C1986 ) C1092_=_C2004( C1092 C2004 ) C1092_=_C2392( C1092 C2392 ) C1092_=_C2571( C1092 C2571 ) C1092_=_C2787( C1092 C2787 ) C1092_=_C2996( C1092 C2996 ) \nC1092_=_C3079( C1092 C3079 ) C1092_=_C3251( C1092 C3251 ) C1092_=_C3609( C1092 C3609 ) C1092_=_C3646( C1092 C3646 ) C1092_=_C3838( C1092 C3838 ) C1092_=_C3879( C1092 C3879 ) \nC1092_=_C3912( C1092 C3912 ) C1092_=_C4006( C1092 C4006 ) C1092_=_C4028( C1092 C4028 ) C1092_=_C4029( C1092 C4029 ) C1092_=_C4030( C1092 C4030 ) C1092_=_C4031( C1092 C4031 ) \nC1092_=_C4032( C1092 C4032 ) C1153_=_C1394( C1153 C1394 ) C1153_=_C1417( C1153 C1417 ) C1153_=_C1485( C1153 C1485 ) C1153_=_C1688( C1153 C1688 ) C1153_=_C1803( C1153 C1803 ) \nC1153_=_C1986( C1153 C1986 ) C1153_=_C2004( C1153 C2004 ) C1153_=_C2392( C1153 C2392 ) C1153_=_C2571( C1153 C2571 ) C1153_=_C2787( C1153 C2787 ) C1153_=_C2996( C1153 C2996 ) \nC1153_=_C3079( C1153 C3079 ) C1153_=_C3251( C1153 C3251 ) C1153_=_C3609( C1153 C3609 ) C1153_=_C3646( C1153 C3646 ) C1153_=_C3838( C1153 C3838 ) C1153_=_C3879( C1153 C3879 ) \nC1153_=_C3912( C1153 C3912 ) C1153_=_C4006( C1153 C4006 ) C1153_=_C4028( C1153 C4028 ) C1153_=_C4029( C1153 C4029 ) C1153_=_C4030( C1153 C4030 ) C1153_=_C4031( C1153 C4031 ) \nC1153_=_C4032( C1153 C4032 ) C1394_=_C1417( C1394 C1417 ) C1394_=_C1485( C1394 C1485 ) C1394_=_C1688( C1394 C1688 ) C1394_=_C1803( C1394 C1803 ) C1394_=_C1986( C1394 C1986 ) \nC1394_=_C2004( C1394 C2004 ) C1394_=_C2392( C1394 C2392 ) C1394_=_C2571( C1394 C2571 ) C1394_=_C2787( C1394 C2787 ) C1394_=_C2996( C1394 C2996 ) C1394_=_C3079( C1394 C3079 ) \nC1394_=_C3251( C1394 C3251 ) C1394_=_C3609( C1394 C3609 ) C1394_=_C3646( C1394 C3646 ) C1394_=_C3838( C1394 C3838 ) C1394_=_C3879( C1394 C3879 ) C1394_=_C3912( C1394 C3912 ) \nC1394_=_C4006( C1394 C4006 ) C1394_=_C4028( C1394 C4028 ) C1394_=_C4029( C1394 C4029 ) C1394_=_C4030( C1394 C4030 ) C1394_=_C4031( C1394 C4031 ) C1394_=_C4032( C1394 C4032 ) \nC1403_=_C1417( C1403 C1417 ) C1403_=_C1472( C1403 C1472 ) C1403_=_C1519( C1403 C1519 ) C1403_=_C1677( C1403 C1677 ) C1403_=_C1717( C1403 C1717 ) C1403_=_C1788( C1403 C1788 ) \nC1403_=_C1830( C1403 C1830 ) C1403_=_C1962( C1403 C1962 ) C1403_=_C1975( C1403 C1975 ) C1403_=_C1993( C1403 C1993 ) C1403_=_C1994( C1403 C1994 ) C1403_=_C1995( C1403 C1995 ) \nC1403_=_C1996( C1403 C1996 ) C1403_=_C1997( C1403 C1997 ) C1403_=_C1998( C1403 C1998 ) C1403_=_C1999( C1403 C1999 ) C1403_=_C2000( C1403 C2000 ) C1403_=_C2001( C1403 C2001 ) \nC1403_=_C2002( C1403 C2002 ) C1403_=_C2003( C1403 C2003 ) C1403_=_C2004( C1403 C2004 ) C1403_=_C2005( C1403 C2005 ) C1403_=_C2006( C1403 C2006 ) C1417_=_C1485( C1417 C1485 ) \nC1417_=_C1688( C1417 C1688 ) C1417_=_C1803( C1417 C1803 ) C1417_=_C1986( C1417 C1986 ) C1417_=_C2004( C1417 C2004 ) C1417_=_C2392( C1417 C2392 ) C1417_=_C2571( C1417 C2571 ) \nC1417_=_C2787( C1417 C2787 ) C1417_=_C2996( C1417 C2996 ) C1417_=_C3079( C1417 C3079 ) C1417_=_C3251( C1417 C3251 ) C1417_=_C3609( C1417 C3609 ) C1417_=_C3646( C1417 C3646 ) \nC1417_=_C3838( C1417 C3838 ) C1417_=_C3879( C1417 C3879 ) C1417_=_C3912( C1417 C3912 ) C1417_=_C4006( C1417 C4006 ) C1417_=_C4028( C1417 C4028 ) C1417_=_C4029( C1417 C4029 ) \nC1417_=_C4030( C1417 C4030 ) C1417_=_C4031( C1417 C4031 ) C1417_=_C4032( C1417 C4032 ) C1472_=_C1485( C1472 C1485 ) C1472_=_C1519( C1472 C1519 ) C1472_=_C1677( C1472 C1677 ) \nC1472_=_C1717( C1472 C1717 ) C1472_=_C1788( C1472 C1788 ) C1472_=_C1830( C1472 C1830 ) C1472_=_C1962( C1472 C1962 ) C1472_=_C1975( C1472 C1975 ) C1472_=_C1993( C1472 C1993 ) \nC1472_=_C1994( C1472 C1994 ) C1472_=_C1995( C1472 C1995 ) C1472_=_C1996( C1472 C1996 ) C1472_=_C1997( C1472 C1997 ) C1472_=_C1998( C1472 C1998 ) C1472_=_C1999( C1472 C1999 ) \nC1472_=_C2000( C1472 C2000 ) C1472_=_C2001( C1472 C2001 ) C1472_=_C2002( C1472 C2002 ) C1472_=_C2003( C1472 C2003 ) C1472_=_C2004( C1472 C2004 ) C1472_=_C2005( C1472 C2005 ) \nC1472_=_C2006( C1472 C2006 ) C1485_=_C1688( C1485 C1688 ) C1485_=_C1803( C1485 C1803 ) C1485_=_C1986( C1485 C1986 ) C1485_=_C2004( C1485 C2004 ) C1485_=_C2392( C1485 C2392 ) \nC1485_=_C2571( C1485 C2571 ) C1485_=_C2787( C1485 C2787 ) C1485_=_C2996( C1485 C2996 ) C1485_=_C3079( C1485 C3079 ) C1485_=_C3251( C1485 C3251 ) C1485_=_C3609( C1485 C3609 ) \nC1485_=_C3646( C1485 C3646 ) C1485_=_C3838( C1485 C3838 ) C1485_=_C3879( C1485 C3879 ) C1485_=_C3912( C1485 C3912 ) C1485_=_C4006( C1485 C4006 ) C1485_=_C4028( C1485 C4028 ) \nC1485_=_C4029( C1485 C4029 ) C1485_=_C4030( C1485 C4030 ) C1485_=_C4031( C1485 C4031 ) C1485_=_C4032( C1485 C4032 ) C1519_=_C1677( C1519 C1677 ) C1519_=_C1717( C1519 C1717 ) \nC1519_=_C1788( C1519 C1788 ) C1519_=_C1830( C1519 C1830 ) C1519_=_C1962( C1519 C1962 ) C1519_=_C1975( C1519 C1975 ) C1519_=_C1993( C1519 C1993 ) C1519_=_C1994( C1519 C1994 ) \nC1519_=_C1995( C1519 C1995 ) C1519_=_C1996( C1519 C1996 ) C1519_=_C1997( C1519 C1997 ) C1519_=_C1998( C1519 C1998 ) C1519_=_C1999( C1519 C1999 ) C1519_=_C2000( C1519 C2000 ) \nC1519_=_C2001( C1519 C2001 ) C1519_=_C2002( C1519 C2002 ) C1519_=_C2003( C1519 C2003 ) C1519_=_C2004( C1519 C2004 ) C1519_=_C2005( C1519 C2005 ) C1519_=_C2006( C1519 C2006 ) \nC1677_=_C1688( C1677 C1688 ) C1677_=_C1717( C1677 C1717 ) C1677_=_C1788( C1677 C1788</w:t>
      </w:r>
    </w:p>
    <w:p>
      <w:pPr>
        <w:pStyle w:val="PreformattedText"/>
        <w:bidi w:val="0"/>
        <w:spacing w:before="0" w:after="0"/>
        <w:jc w:val="left"/>
        <w:rPr/>
      </w:pPr>
      <w:r>
        <w:rPr/>
        <w:t xml:space="preserve"> </w:t>
      </w:r>
      <w:r>
        <w:rPr/>
        <w:t>) C1677_=_C1830( C1677 C1830 ) C1677_=_C1962( C1677 C1962 ) C1677_=_C1975( C1677 C1975 ) \nC1677_=_C1993( C1677 C1993 ) C1677_=_C1994( C1677 C1994 ) C1677_=_C1995( C1677 C1995 ) C1677_=_C1996( C1677 C1996 ) C1677_=_C1997( C1677 C1997 ) C1677_=_C1998( C1677 C1998 ) \nC1677_=_C1999( C1677 C1999 ) C1677_=_C2000( C1677 C2000 ) C1677_=_C2001( C1677 C2001 ) C1677_=_C2002( C1677 C2002 ) C1677_=_C2003( C1677 C2003 ) C1677_=_C2004( C1677 C2004 ) \nC1677_=_C2005( C1677 C2005 ) C1677_=_C2006( C1677 C2006 ) C1688_=_C1803( C1688 C1803 ) C1688_=_C1986( C1688 C1986 ) C1688_=_C2004( C1688 C2004 ) C1688_=_C2392( C1688 C2392 ) \nC1688_=_C2571( C1688 C2571 ) C1688_=_C2787( C1688 C2787 ) C1688_=_C2996( C1688 C2996 ) C1688_=_C3079( C1688 C3079 ) C1688_=_C3251( C1688 C3251 ) C1688_=_C3609( C1688 C3609 ) \nC1688_=_C3646( C1688 C3646 ) C1688_=_C3838( C1688 C3838 ) C1688_=_C3879( C1688 C3879 ) C1688_=_C3912( C1688 C3912 ) C1688_=_C4006( C1688 C4006 ) C1688_=_C4028( C1688 C4028 ) \nC1688_=_C4029( C1688 C4029 ) C1688_=_C4030( C1688 C4030 ) C1688_=_C4031( C1688 C4031 ) C1688_=_C4032( C1688 C4032 ) C1717_=_C1788( C1717 C1788 ) C1717_=_C1830( C1717 C1830 ) \nC1717_=_C1962( C1717 C1962 ) C1717_=_C1975( C1717 C1975 ) C1717_=_C1993( C1717 C1993 ) C1717_=_C1994( C1717 C1994 ) C1717_=_C1995( C1717 C1995 ) C1717_=_C1996( C1717 C1996 ) \nC1717_=_C1997( C1717 C1997 ) C1717_=_C1998( C1717 C1998 ) C1717_=_C1999( C1717 C1999 ) C1717_=_C2000( C1717 C2000 ) C1717_=_C2001( C1717 C2001 ) C1717_=_C2002( C1717 C2002 ) \nC1717_=_C2003( C1717 C2003 ) C1717_=_C2004( C1717 C2004 ) C1717_=_C2005( C1717 C2005 ) C1717_=_C2006( C1717 C2006 ) C1788_=_C1803( C1788 C1803 ) C1788_=_C1830( C1788 C1830 ) \nC1788_=_C1962( C1788 C1962 ) C1788_=_C1975( C1788 C1975 ) C1788_=_C1993( C1788 C1993 ) C1788_=_C1994( C1788 C1994 ) C1788_=_C1995( C1788 C1995 ) C1788_=_C1996( C1788 C1996 ) \nC1788_=_C1997( C1788 C1997 ) C1788_=_C1998( C1788 C1998 ) C1788_=_C1999( C1788 C1999 ) C1788_=_C2000( C1788 C2000 ) C1788_=_C2001( C1788 C2001 ) C1788_=_C2002( C1788 C2002 ) \nC1788_=_C2003( C1788 C2003 ) C1788_=_C2004( C1788 C2004 ) C1788_=_C2005( C1788 C2005 ) C1788_=_C2006( C1788 C2006 ) C1803_=_C1986( C1803 C1986 ) C1803_=_C2004( C1803 C2004 ) \nC1803_=_C2392( C1803 C2392 ) C1803_=_C2571( C1803 C2571 ) C1803_=_C2787( C1803 C2787 ) C1803_=_C2996( C1803 C2996 ) C1803_=_C3079( C1803 C3079 ) C1803_=_C3251( C1803 C3251 ) \nC1803_=_C3609( C1803 C3609 ) C1803_=_C3646( C1803 C3646 ) C1803_=_C3838( C1803 C3838 ) C1803_=_C3879( C1803 C3879 ) C1803_=_C3912( C1803 C3912 ) C1803_=_C4006( C1803 C4006 ) \nC1803_=_C4028( C1803 C4028 ) C1803_=_C4029( C1803 C4029 ) C1803_=_C4030( C1803 C4030 ) C1803_=_C4031( C1803 C4031 ) C1803_=_C4032( C1803 C4032 ) C1830_=_C1962( C1830 C1962 ) \nC1830_=_C1975( C1830 C1975 ) C1830_=_C1993( C1830 C1993 ) C1830_=_C1994( C1830 C1994 ) C1830_=_C1995( C1830 C1995 ) C1830_=_C1996( C1830 C1996 ) C1830_=_C1997( C1830 C1997 ) \nC1830_=_C1998( C1830 C1998 ) C1830_=_C1999( C1830 C1999 ) C1830_=_C2000( C1830 C2000 ) C1830_=_C2001( C1830 C2001 ) C1830_=_C2002( C1830 C2002 ) C1830_=_C2003( C1830 C2003 ) \nC1830_=_C2004( C1830 C2004 ) C1830_=_C2005( C1830 C2005 ) C1830_=_C2006( C1830 C2006 ) C1962_=_C1975( C1962 C1975 ) C1962_=_C1993( C1962 C1993 ) C1962_=_C1994( C1962 C1994 ) \nC1962_=_C1995( C1962 C1995 ) C1962_=_C1996( C1962 C1996 ) C1962_=_C1997( C1962 C1997 ) C1962_=_C1998( C1962 C1998 ) C1962_=_C1999( C1962 C1999 ) C1962_=_C2000( C1962 C2000 ) \nC1962_=_C2001( C1962 C2001 ) C1962_=_C2002( C1962 C2002 ) C1962_=_C2003( C1962 C2003 ) C1962_=_C2004( C1962 C2004 ) C1962_=_C2005( C1962 C2005 ) C1962_=_C2006( C1962 C2006 ) \nC1975_=_C1986( C1975 C1986 ) C1975_=_C1993( C1975 C1993 ) C1975_=_C1994( C1975 C1994 ) C1975_=_C1995( C1975 C1995 ) C1975_=_C1996( C1975 C1996 ) C1975_=_C1997( C1975 C1997 ) \nC1975_=_C1998( C1975 C1998 ) C1975_=_C1999( C1975 C1999 ) C1975_=_C2000( C1975 C2000 ) C1975_=_C2001( C1975 C2001 ) C1975_=_C2002( C1975 C2002 ) C1975_=_C2003( C1975 C2003 ) \nC1975_=_C2004( C1975 C2004 ) C1975_=_C2005( C1975 C2005 ) C1975_=_C2006( C1975 C2006 ) C1986_=_C2004( C1986 C2004 ) C1986_=_C2392( C1986 C2392 ) C1986_=_C2571( C1986 C2571 ) \nC1986_=_C2787( C1986 C2787 ) C1986_=_C2996( C1986 C2996 ) C1986_=_C3079( C1986 C3079 ) C1986_=_C3251( C1986 C3251 ) C1986_=_C3609( C1986 C3609 ) C1986_=_C3646( C1986 C3646 ) \nC1986_=_C3838( C1986 C3838 ) C1986_=_C3879( C1986 C3879 ) C1986_=_C3912( C1986 C3912 ) C1986_=_C4006( C1986 C4006 ) C1986_=_C4028( C1986 C4028 ) C1986_=_C4029( C1986 C4029 ) \nC1986_=_C4030( C1986 C4030 ) C1986_=_C4031( C1986 C4031 ) C1986_=_C4032( C1986 C4032 ) C1993_=_C1994( C1993 C1994 ) C1993_=_C1995( C1993 C1995 ) C1993_=_C1996( C1993 C1996 ) \nC1993_=_C1997( C1993 C1997 ) C1993_=_C1998( C1993 C1998 ) C1993_=_C1999( C1993 C1999 ) C1993_=_C2000( C1993 C2000 ) C1993_=_C2001( C1993 C2001 ) C1993_=_C2002( C1993 C2002 ) \nC1993_=_C2003( C1993 C2003 ) C1993_=_C2004( C1993 C2004 ) C1993_=_C2005( C1993 C2005 ) C1993_=_C2006( C1993 C2006 ) C1994_=_C1995( C1994 C1995 ) C1994_=_C1996( C1994 C1996 ) \nC1994_=_C1997( C1994 C1997 ) C1994_=_C1998( C1994 C1998 ) C1994_=_C1999( C1994 C1999 ) C1994_=_C2000( C1994 C2000 ) C1994_=_C2001( C1994 C2001 ) C1994_=_C2002( C1994 C2002 ) \nC1994_=_C2003( C1994 C2003 ) C1994_=_C2004( C1994 C2004 ) C1994_=_C2005( C1994 C2005 ) C1994_=_C2006( C1994 C2006 ) C1995_=_C1996( C1995 C1996 ) C1995_=_C1997( C1995 C1997 ) \nC1995_=_C1998( C1995 C1998 ) C1995_=_C1999( C1995 C1999 ) C1995_=_C2000( C1995 C2000 ) C1995_=_C2001( C1995 C2001 ) C1995_=_C2002( C1995 C2002 ) C1995_=_C2003( C1995 C2003 ) \nC1995_=_C2004( C1995 C2004 ) C1995_=_C2005( C1995 C2005 ) C1995_=_C2006( C1995 C2006 ) C1996_=_C1997( C1996 C1997 ) C1996_=_C1998( C1996 C1998 ) C1996_=_C1999( C1996 C1999 ) \nC1996_=_C2000( C1996 C2000 ) C1996_=_C2001( C1996 C2001 ) C1996_=_C2002( C1996 C2002 ) C1996_=_C2003( C1996 C2003 ) C1996_=_C2004( C1996 C2004 ) C1996_=_C2005( C1996 C2005 ) \nC1996_=_C2006( C1996 C2006 ) C1997_=_C1998( C1997 C1998 ) C1997_=_C1999( C1997 C1999 ) C1997_=_C2000( C1997 C2000 ) C1997_=_C2001( C1997 C2001 ) C1997_=_C2002( C1997 C2002 ) \nC1997_=_C2003( C1997 C2003 ) C1997_=_C2004( C1997 C2004 ) C1997_=_C2005( C1997 C2005 ) C1997_=_C2006( C1997 C2006 ) C1998_=_C1999( C1998 C1999 ) C1998_=_C2000( C1998 C2000 ) \nC1998_=_C2001( C1998 C2001 ) C1998_=_C2002( C1998 C2002 ) C1998_=_C2003( C1998 C2003 ) C1998_=_C2004( C1998 C2004 ) C1998_=_C2005( C1998 C2005 ) C1998_=_C2006( C1998 C2006 ) \nC1998_=_C2996( C1998 C2996 ) C1999_=_C2000( C1999 C2000 ) C1999_=_C2001( C1999 C2001 ) C1999_=_C2002( C1999 C2002 ) C1999_=_C2003( C1999 C2003 ) C1999_=_C2004( C1999 C2004 ) \nC1999_=_C2005( C1999 C2005 ) C1999_=_C2006( C1999 C2006 ) C2000_=_C2001( C2000 C2001 ) C2000_=_C2002( C2000 C2002 ) C2000_=_C2003( C2000 C2003 ) C2000_=_C2004( C2000 C2004 ) \nC2000_=_C2005( C2000 C2005 ) C2000_=_C2006( C2000 C2006 ) C2000_=_C3079( C2000 C3079 ) C2001_=_C2002( C2001 C2002 ) C2001_=_C2003( C2001 C2003 ) C2001_=_C2004( C2001 C2004 ) \nC2001_=_C2005( C2001 C2005 ) C2001_=_C2006( C2001 C2006 ) C2002_=_C2003( C2002 C2003 ) C2002_=_C2004( C2002 C2004 ) C2002_=_C2005( C2002 C2005 ) C2002_=_C2006( C2002 C2006 ) \nC2003_=_C2004( C2003 C2004 ) C2003_=_C2005( C2003 C2005 ) C2003_=_C2006( C2003 C2006 ) C2004_=_C2005( C2004 C2005 ) C2004_=_C2006( C2004 C2006 ) C2004_=_C2392( C2004 C2392 ) \nC2004_=_C2571( C2004 C2571 ) C2004_=_C2787( C2004 C2787 ) C2004_=_C2996( C2004 C2996 ) C2004_=_C3079( C2004 C3079 ) C2004_=_C3251( C2004 C3251 ) C2004_=_C3609( C2004 C3609 ) \nC2004_=_C3646( C2004 C3646 ) C2004_=_C3838( C2004 C3838 ) C2004_=_C3879( C2004 C3879 ) C2004_=_C3912( C2004 C3912 ) C2004_=_C4006( C2004 C4006 ) C2004_=_C4028( C2004 C4028 ) \nC2004_=_C4029( C2004 C4029 ) C2004_=_C4030( C2004 C4030 ) C2004_=_C4031( C2004 C4031 ) C2004_=_C4032( C2004 C4032 ) C2005_=_C2006( C2005 C2006 ) C2005_=_C4031( C2005 C4031 ) \nC2006_=_C4032( C2006 C4032 ) C2392_=_C2571( C2392 C2571 ) C2392_=_C2787( C2392 C2787 ) C2392_=_C2996( C2392 C2996 ) C2392_=_C3079( C2392 C3079 ) C2392_=_C3251( C2392 C3251 ) \nC2392_=_C3609( C2392 C3609 ) C2392_=_C3646( C2392 C3646 ) C2392_=_C3838( C2392 C3838 ) C2392_=_C3879( C2392 C3879 ) C2392_=_C3912( C2392 C3912 ) C2392_=_C4006( C2392 C4006 ) \nC2392_=_C4028( C2392 C4028 ) C2392_=_C4029( C2392 C4029 ) C2392_=_C4030( C2392 C4030 ) C2392_=_C4031( C2392 C4031 ) C2392_=_C4032( C2392 C4032 ) C2571_=_C2787( C2571 C2787 ) \nC2571_=_C2996( C2571 C2996 ) C2571_=_C3079( C2571 C3079 ) C2571_=_C3251( C2571 C3251 ) C2571_=_C3609( C2571 C3609 ) C2571_=_C3646( C2571 C3646 ) C2571_=_C3838( C2571 C3838 ) \nC2571_=_C3879( C2571 C3879 ) C2571_=_C3912( C2571 C3912 ) C2571_=_C4006( C2571 C4006 ) C2571_=_C4028( C2571 C4028 ) C2571_=_C4029( C2571 C4029 ) C2571_=_C4030( C2571 C4030 ) \nC2571_=_C4031( C2571 C4031 ) C2571_=_C4032( C2571 C4032 ) C2787_=_C2996( C2787 C2996 ) C2787_=_C3079( C2787 C3079 ) C2787_=_C3251( C2787 C3251 ) C2787_=_C3609( C2787 C3609 ) \nC2787_=_C3646( C2787 C3646 ) C2787_=_C3838( C2787 C3838 ) C2787_=_C3879( C2787 C3879 ) C2787_=_C3912( C2787 C3912 ) C2787_=_C4006( C2787 C4006 ) C2787_=_C4028( C2787 C4028 ) \nC2787_=_C4029( C2787 C4029 ) C2787_=_C4030( C2787 C4030 ) C2787_=_C4031( C2787 C4031 ) C2787_=_C4032( C2787 C4032 ) C2996_=_C3079( C2996 C3079 ) C2996_=_C3251( C2996 C3251 ) \nC2996_=_C3609( C2996 C3609 ) C2996_=_C3646( C2996 C3646 ) C2996_=_C3838( C2996 C3838 ) C2996_=_C3879( C2996 C3879 ) C2996_=_C3912( C2996 C3912 ) C2996_=_C4006( C2996 C4006 ) \nC2996_=_C4028( C2996 C4028 ) C2996_=_C4029( C2996 C4029 ) C2996_=_C4030( C2996 C4030 ) C2996_=_C4031( C2996 C4031 ) C2996_=_C4032( C2996 C4032 ) C3079_=_C3251( C3079 C3251 ) \nC3079_=_C3609( C3079 C3609 ) C3079_=_C3646( C3079 C3646 ) C3079_=_C3838( C3079 C3838 ) C3079_=_C3879( C3079 C3879 ) C3079_=_C3912( C3079 C3912 ) C3079_=_C4006( C3079 C4006 ) \nC3079_=_C4028( C3079 C4028 ) C3079_=_C4029( C3079 C4029 ) C3079_=_C4030( C3079 C4030 ) C3079_=_C4031( C3079 C4031 ) C3079_=_C4032(</w:t>
      </w:r>
    </w:p>
    <w:p>
      <w:pPr>
        <w:pStyle w:val="PreformattedText"/>
        <w:bidi w:val="0"/>
        <w:spacing w:before="0" w:after="0"/>
        <w:jc w:val="left"/>
        <w:rPr/>
      </w:pPr>
      <w:r>
        <w:rPr/>
        <w:t xml:space="preserve"> </w:t>
      </w:r>
      <w:r>
        <w:rPr/>
        <w:t>C3079 C4032 ) C3251_=_C3609( C3251 C3609 ) \nC3251_=_C3646( C3251 C3646 ) C3251_=_C3838( C3251 C3838 ) C3251_=_C3879( C3251 C3879 ) C3251_=_C3912( C3251 C3912 ) C3251_=_C4006( C3251 C4006 ) C3251_=_C4028( C3251 C4028 ) \nC3251_=_C4029( C3251 C4029 ) C3251_=_C4030( C3251 C4030 ) C3251_=_C4031( C3251 C4031 ) C3251_=_C4032( C3251 C4032 ) C3609_=_C3646( C3609 C3646 ) C3609_=_C3838( C3609 C3838 ) \nC3609_=_C3879( C3609 C3879 ) C3609_=_C3912( C3609 C3912 ) C3609_=_C4006( C3609 C4006 ) C3609_=_C4028( C3609 C4028 ) C3609_=_C4029( C3609 C4029 ) C3609_=_C4030( C3609 C4030 ) \nC3609_=_C4031( C3609 C4031 ) C3609_=_C4032( C3609 C4032 ) C3646_=_C3838( C3646 C3838 ) C3646_=_C3879( C3646 C3879 ) C3646_=_C3912( C3646 C3912 ) C3646_=_C4006( C3646 C4006 ) \nC3646_=_C4028( C3646 C4028 ) C3646_=_C4029( C3646 C4029 ) C3646_=_C4030( C3646 C4030 ) C3646_=_C4031( C3646 C4031 ) C3646_=_C4032( C3646 C4032 ) C3838_=_C3879( C3838 C3879 ) \nC3838_=_C3912( C3838 C3912 ) C3838_=_C4006( C3838 C4006 ) C3838_=_C4028( C3838 C4028 ) C3838_=_C4029( C3838 C4029 ) C3838_=_C4030( C3838 C4030 ) C3838_=_C4031( C3838 C4031 ) \nC3838_=_C4032( C3838 C4032 ) C3879_=_C3912( C3879 C3912 ) C3879_=_C4006( C3879 C4006 ) C3879_=_C4028( C3879 C4028 ) C3879_=_C4029( C3879 C4029 ) C3879_=_C4030( C3879 C4030 ) \nC3879_=_C4031( C3879 C4031 ) C3879_=_C4032( C3879 C4032 ) C3912_=_C4006( C3912 C4006 ) C3912_=_C4028( C3912 C4028 ) C3912_=_C4029( C3912 C4029 ) C3912_=_C4030( C3912 C4030 ) \nC3912_=_C4031( C3912 C4031 ) C3912_=_C4032( C3912 C4032 ) C4006_=_C4028( C4006 C4028 ) C4006_=_C4029( C4006 C4029 ) C4006_=_C4030( C4006 C4030 ) C4006_=_C4031( C4006 C4031 ) \nC4006_=_C4032( C4006 C4032 ) C4028_=_C4029( C4028 C4029 ) C4028_=_C4030( C4028 C4030 ) C4028_=_C4031( C4028 C4031 ) C4028_=_C4032( C4028 C4032 ) C4029_=_C4030( C4029 C4030 ) \nC4029_=_C4031( C4029 C4031 ) C4029_=_C4032( C4029 C4032 ) C4030_=_C4031( C4030 C4031 ) C4030_=_C4032( C4030 C4032 ) C4031_=_C4032( C4031 C4032 ) "];209-&gt;266[label="54: C366 C379 C396 C509 C547 \nC576 C859 C1092 C1153 C1394 C1403 \nC1417 C1472 C1485 C1519 C1677 C1688 \nC1717 C1788 C1803 C1830 C1962 C1975 \nC1986 C1993 C1994 C1995 C1996 C1997 \nC1998 C1999 C2000 C2001 C2002 C2003 \nC2005 C2006 C2392 C2571 C2787 C2996 \nC3079 C3251 C3609 C3646 C3838 C3879 \nC3912 C4006 C4028 C4029 C4030 C4031 \nC4032 \n712: C366_=_C379 ,C366_=_C396 ,C366_=_C547 ,C366_=_C576 ,C366_=_C859 ,\nC366_=_C1403 ,C366_=_C1472 ,C366_=_C1519 ,C366_=_C1677 ,C366_=_C1717 ,C366_=_C1788 ,\nC366_=_C1830 ,C366_=_C1962 ,C366_=_C1975 ,C366_=_C1993 ,C366_=_C1994 ,C366_=_C1995 ,\nC366_=_C1996 ,C366_=_C1997 ,C366_=_C1998 ,C366_=_C1999 ,C366_=_C2000 ,C366_=_C2001 ,\nC366_=_C2002 ,C366_=_C2003 ,C366_=_C2005 ,C366_=_C2006 ,C379_=_C509 ,C379_=_C1092 ,\nC379_=_C1153 ,C379_=_C1394 ,C379_=_C1417 ,C379_=_C1485 ,C379_=_C1688 ,C379_=_C1803 ,\nC379_=_C1986 ,C379_=_C2392 ,C379_=_C2571 ,C379_=_C2787 ,C379_=_C2996 ,C379_=_C3079 ,\nC379_=_C3251 ,C379_=_C3609 ,C379_=_C3646 ,C379_=_C3838 ,C379_=_C3879 ,C379_=_C3912 ,\nC379_=_C4006 ,C379_=_C4028 ,C379_=_C4029 ,C379_=_C4030 ,C379_=_C4031 ,C379_=_C4032 ,\nC396_=_C547 ,C396_=_C576 ,C396_=_C859 ,C396_=_C1403 ,C396_=_C1472 ,C396_=_C1519 ,\nC396_=_C1677 ,C396_=_C1717 ,C396_=_C1788 ,C396_=_C1830 ,C396_=_C1962 ,C396_=_C1975 ,\nC396_=_C1993 ,C396_=_C1994 ,C396_=_C1995 ,C396_=_C1996 ,C396_=_C1997 ,C396_=_C1998 ,\nC396_=_C1999 ,C396_=_C2000 ,C396_=_C2001 ,C396_=_C2002 ,C396_=_C2003 ,C396_=_C2005 ,\nC396_=_C2006 ,C509_=_C1092 ,C509_=_C1153 ,C509_=_C1394 ,C509_=_C1417 ,C509_=_C1485 ,\nC509_=_C1688 ,C509_=_C1803 ,C509_=_C1986 ,C509_=_C2392 ,C509_=_C2571 ,C509_=_C2787 ,\nC509_=_C2996 ,C509_=_C3079 ,C509_=_C3251 ,C509_=_C3609 ,C509_=_C3646 ,C509_=_C3838 ,\nC509_=_C3879 ,C509_=_C3912 ,C509_=_C4006 ,C509_=_C4028 ,C509_=_C4029 ,C509_=_C4030 ,\nC509_=_C4031 ,C509_=_C4032 ,C547_=_C576 ,C547_=_C859 ,C547_=_C1403 ,C547_=_C1472 ,\nC547_=_C1519 ,C547_=_C1677 ,C547_=_C1717 ,C547_=_C1788 ,C547_=_C1830 ,C547_=_C1962 ,\nC547_=_C1975 ,C547_=_C1993 ,C547_=_C1994 ,C547_=_C1995 ,C547_=_C1996 ,C547_=_C1997 ,\nC547_=_C1998 ,C547_=_C1999 ,C547_=_C2000 ,C547_=_C2001 ,C547_=_C2002 ,C547_=_C2003 ,\nC547_=_C2005 ,C547_=_C2006 ,C576_=_C859 ,C576_=_C1403 ,C576_=_C1472 ,C576_=_C1519 ,\nC576_=_C1677 ,C576_=_C1717 ,C576_=_C1788 ,C576_=_C1830 ,C576_=_C1962 ,C576_=_C1975 ,\nC576_=_C1993 ,C576_=_C1994 ,C576_=_C1995 ,C576_=_C1996 ,C576_=_C1997 ,C576_=_C1998 ,\nC576_=_C1999 ,C576_=_C2000 ,C576_=_C2001 ,C576_=_C2002 ,C576_=_C2003 ,C576_=_C2005 ,\nC576_=_C2006 ,C859_=_C1403 ,C859_=_C1472 ,C859_=_C1519 ,C859_=_C1677 ,C859_=_C1717 ,\nC859_=_C1788 ,C859_=_C1830 ,C859_=_C1962 ,C859_=_C1975 ,C859_=_C1993 ,C859_=_C1994 ,\nC859_=_C1995 ,C859_=_C1996 ,C859_=_C1997 ,C859_=_C1998 ,C859_=_C1999 ,C859_=_C2000 ,\nC859_=_C2001 ,C859_=_C2002 ,C859_=_C2003 ,C859_=_C2005 ,C859_=_C2006 ,C1092_=_C1153 ,\nC1092_=_C1394 ,C1092_=_C1417 ,C1092_=_C1485 ,C1092_=_C1688 ,C1092_=_C1803 ,C1092_=_C1986 ,\nC1092_=_C2392 ,C1092_=_C2571 ,C1092_=_C2787 ,C1092_=_C2996 ,C1092_=_C3079 ,C1092_=_C3251 ,\nC1092_=_C3609 ,C1092_=_C3646 ,C1092_=_C3838 ,C1092_=_C3879 ,C1092_=_C3912 ,C1092_=_C4006 ,\nC1092_=_C4028 ,C1092_=_C4029 ,C1092_=_C4030 ,C1092_=_C4031 ,C1092_=_C4032 ,C1153_=_C1394 ,\nC1153_=_C1417 ,C1153_=_C1485 ,C1153_=_C1688 ,C1153_=_C1803 ,C1153_=_C1986 ,C1153_=_C2392 ,\nC1153_=_C2571 ,C1153_=_C2787 ,C1153_=_C2996 ,C1153_=_C3079 ,C1153_=_C3251 ,C1153_=_C3609 ,\nC1153_=_C3646 ,C1153_=_C3838 ,C1153_=_C3879 ,C1153_=_C3912 ,C1153_=_C4006 ,C1153_=_C4028 ,\nC1153_=_C4029 ,C1153_=_C4030 ,C1153_=_C4031 ,C1153_=_C4032 ,C1394_=_C1417 ,C1394_=_C1485 ,\nC1394_=_C1688 ,C1394_=_C1803 ,C1394_=_C1986 ,C1394_=_C2392 ,C1394_=_C2571 ,C1394_=_C2787 ,\nC1394_=_C2996 ,C1394_=_C3079 ,C1394_=_C3251 ,C1394_=_C3609 ,C1394_=_C3646 ,C1394_=_C3838 ,\nC1394_=_C3879 ,C1394_=_C3912 ,C1394_=_C4006 ,C1394_=_C4028 ,C1394_=_C4029 ,C1394_=_C4030 ,\nC1394_=_C4031 ,C1394_=_C4032 ,C1403_=_C1417 ,C1403_=_C1472 ,C1403_=_C1519 ,C1403_=_C1677 ,\nC1403_=_C1717 ,C1403_=_C1788 ,C1403_=_C1830 ,C1403_=_C1962 ,C1403_=_C1975 ,C1403_=_C1993 ,\nC1403_=_C1994 ,C1403_=_C1995 ,C1403_=_C1996 ,C1403_=_C1997 ,C1403_=_C1998 ,C1403_=_C1999 ,\nC1403_=_C2000 ,C1403_=_C2001 ,C1403_=_C2002 ,C1403_=_C2003 ,C1403_=_C2005 ,C1403_=_C2006 ,\nC1417_=_C1485 ,C1417_=_C1688 ,C1417_=_C1803 ,C1417_=_C1986 ,C1417_=_C2392 ,C1417_=_C2571 ,\nC1417_=_C2787 ,C1417_=_C2996 ,C1417_=_C3079 ,C1417_=_C3251 ,C1417_=_C3609 ,C1417_=_C3646 ,\nC1417_=_C3838 ,C1417_=_C3879 ,C1417_=_C3912 ,C1417_=_C4006 ,C1417_=_C4028 ,C1417_=_C4029 ,\nC1417_=_C4030 ,C1417_=_C4031 ,C1417_=_C4032 ,C1472_=_C1485 ,C1472_=_C1519 ,C1472_=_C1677 ,\nC1472_=_C1717 ,C1472_=_C1788 ,C1472_=_C1830 ,C1472_=_C1962 ,C1472_=_C1975 ,C1472_=_C1993 ,\nC1472_=_C1994 ,C1472_=_C1995 ,C1472_=_C1996 ,C1472_=_C1997 ,C1472_=_C1998 ,C1472_=_C1999 ,\nC1472_=_C2000 ,C1472_=_C2001 ,C1472_=_C2002 ,C1472_=_C2003 ,C1472_=_C2005 ,C1472_=_C2006 ,\nC1485_=_C1688 ,C1485_=_C1803 ,C1485_=_C1986 ,C1485_=_C2392 ,C1485_=_C2571 ,C1485_=_C2787 ,\nC1485_=_C2996 ,C1485_=_C3079 ,C1485_=_C3251 ,C1485_=_C3609 ,C1485_=_C3646 ,C1485_=_C3838 ,\nC1485_=_C3879 ,C1485_=_C3912 ,C1485_=_C4006 ,C1485_=_C4028 ,C1485_=_C4029 ,C1485_=_C4030 ,\nC1485_=_C4031 ,C1485_=_C4032 ,C1519_=_C1677 ,C1519_=_C1717 ,C1519_=_C1788 ,C1519_=_C1830 ,\nC1519_=_C1962 ,C1519_=_C1975 ,C1519_=_C1993 ,C1519_=_C1994 ,C1519_=_C1995 ,C1519_=_C1996 ,\nC1519_=_C1997 ,C1519_=_C1998 ,C1519_=_C1999 ,C1519_=_C2000 ,C1519_=_C2001 ,C1519_=_C2002 ,\nC1519_=_C2003 ,C1519_=_C2005 ,C1519_=_C2006 ,C1677_=_C1688 ,C1677_=_C1717 ,C1677_=_C1788 ,\nC1677_=_C1830 ,C1677_=_C1962 ,C1677_=_C1975 ,C1677_=_C1993 ,C1677_=_C1994 ,C1677_=_C1995 ,\nC1677_=_C1996 ,C1677_=_C1997 ,C1677_=_C1998 ,C1677_=_C1999 ,C1677_=_C2000 ,C1677_=_C2001 ,\nC1677_=_C2002 ,C1677_=_C2003 ,C1677_=_C2005 ,C1677_=_C2006 ,C1688_=_C1803 ,C1688_=_C1986 ,\nC1688_=_C2392 ,C1688_=_C2571 ,C1688_=_C2787 ,C1688_=_C2996 ,C1688_=_C3079 ,C1688_=_C3251 ,\nC1688_=_C3609 ,C1688_=_C3646 ,C1688_=_C3838 ,C1688_=_C3879 ,C1688_=_C3912 ,C1688_=_C4006 ,\nC1688_=_C4028 ,C1688_=_C4029 ,C1688_=_C4030 ,C1688_=_C4031 ,C1688_=_C4032 ,C1717_=_C1788 ,\nC1717_=_C1830 ,C1717_=_C1962 ,C1717_=_C1975 ,C1717_=_C1993 ,C1717_=_C1994 ,C1717_=_C1995 ,\nC1717_=_C1996 ,C1717_=_C1997 ,C1717_=_C1998 ,C1717_=_C1999 ,C1717_=_C2000 ,C1717_=_C2001 ,\nC1717_=_C2002 ,C1717_=_C2003 ,C1717_=_C2005 ,C1717_=_C2006 ,C1788_=_C1803 ,C1788_=_C1830 ,\nC1788_=_C1962 ,C1788_=_C1975 ,C1788_=_C1993 ,C1788_=_C1994 ,C1788_=_C1995 ,C1788_=_C1996 ,\nC1788_=_C1997 ,C1788_=_C1998 ,C1788_=_C1999 ,C1788_=_C2000 ,C1788_=_C2001 ,C1788_=_C2002 ,\nC1788_=_C2003 ,C1788_=_C2005 ,C1788_=_C2006 ,C1803_=_C1986 ,C1803_=_C2392 ,C1803_=_C2571 ,\nC1803_=_C2787 ,C1803_=_C2996 ,C1803_=_C3079 ,C1803_=_C3251 ,C1803_=_C3609 ,C1803_=_C3646 ,\nC1803_=_C3838 ,C1803_=_C3879 ,C1803_=_C3912 ,C1803_=_C4006 ,C1803_=_C4028 ,C1803_=_C4029 ,\nC1803_=_C4030 ,C1803_=_C4031 ,C1803_=_C4032 ,C1830_=_C1962 ,C1830_=_C1975 ,C1830_=_C1993 ,\nC1830_=_C1994 ,C1830_=_C1995 ,C1830_=_C1996 ,C1830_=_C1997 ,C1830_=_C1998 ,C1830_=_C1999 ,\nC1830_=_C2000 ,C1830_=_C2001 ,C1830_=_C2002 ,C1830_=_C2003 ,C1830_=_C2005 ,C1830_=_C2006 ,\nC1962_=_C1975 ,C1962_=_C1993 ,C1962_=_C1994 ,C1962_=_C1995 ,C1962_=_C1996 ,C1962_=_C1997 ,\nC1962_=_C1998 ,C1962_=_C1999 ,C1962_=_C2000 ,C1962_=_C2001 ,C1962_=_C2002 ,C1962_=_C2003 ,\nC1962_=_C2005 ,C1962_=_C2006 ,C1975_=_C1986 ,C1975_=_C1993 ,C1975_=_C1994 ,C1975_=_C1995 ,\nC1975_=_C1996 ,C1975_=_C1997 ,C1975_=_C1998 ,C1975_=_C1999 ,C1975_=_C2000 ,C1975_=_C2001 ,\nC1975_=_C2002 ,C1975_=_C2003 ,C1975_=_C2005 ,C1975_=_C2006 ,C1986_=_C2392 ,C1986_=_C2571 ,\nC1986_=_C2787 ,C1986_=_C2996 ,C1986_=_C3079 ,C1986_=_C3251 ,C1986_=_C3609 ,C1986_=_C3646 ,\nC1986_=_C3838 ,C1986_=_C3879 ,C1986_=_C3912 ,C1986_=_C4006 ,C1986_=_C4028 ,C1986_=_C4029 ,\nC1986_=_C4030 ,C1986_=_C4031 ,C1986_=_C4032 ,C1993_=_C1994 ,C1993_=_C1995 ,C1993_=_C1996 ,\nC1993_=_C1997 ,C1993_=_C1998 ,C1993_=_C1999 ,C1993_=_C2000 ,C1993_=_C2001 ,C1993_=_C2002 ,\nC1993_=_C2003 ,C1993_=_C2005 ,C1993_=_C2006 ,C1994_=_C1995</w:t>
      </w:r>
    </w:p>
    <w:p>
      <w:pPr>
        <w:pStyle w:val="PreformattedText"/>
        <w:bidi w:val="0"/>
        <w:spacing w:before="0" w:after="0"/>
        <w:jc w:val="left"/>
        <w:rPr/>
      </w:pPr>
      <w:r>
        <w:rPr/>
        <w:t xml:space="preserve"> </w:t>
      </w:r>
      <w:r>
        <w:rPr/>
        <w:t>,C1994_=_C1996 ,C1994_=_C1997 ,\nC1994_=_C1998 ,C1994_=_C1999 ,C1994_=_C2000 ,C1994_=_C2001 ,C1994_=_C2002 ,C1994_=_C2003 ,\nC1994_=_C2005 ,C1994_=_C2006 ,C1995_=_C1996 ,C1995_=_C1997 ,C1995_=_C1998 ,C1995_=_C1999 ,\nC1995_=_C2000 ,C1995_=_C2001 ,C1995_=_C2002 ,C1995_=_C2003 ,C1995_=_C2005 ,C1995_=_C2006 ,\nC1996_=_C1997 ,C1996_=_C1998 ,C1996_=_C1999 ,C1996_=_C2000 ,C1996_=_C2001 ,C1996_=_C2002 ,\nC1996_=_C2003 ,C1996_=_C2005 ,C1996_=_C2006 ,C1997_=_C1998 ,C1997_=_C1999 ,C1997_=_C2000 ,\nC1997_=_C2001 ,C1997_=_C2002 ,C1997_=_C2003 ,C1997_=_C2005 ,C1997_=_C2006 ,C1998_=_C1999 ,\nC1998_=_C2000 ,C1998_=_C2001 ,C1998_=_C2002 ,C1998_=_C2003 ,C1998_=_C2005 ,C1998_=_C2006 ,\nC1998_=_C2996 ,C1999_=_C2000 ,C1999_=_C2001 ,C1999_=_C2002 ,C1999_=_C2003 ,C1999_=_C2005 ,\nC1999_=_C2006 ,C2000_=_C2001 ,C2000_=_C2002 ,C2000_=_C2003 ,C2000_=_C2005 ,C2000_=_C2006 ,\nC2000_=_C3079 ,C2001_=_C2002 ,C2001_=_C2003 ,C2001_=_C2005 ,C2001_=_C2006 ,C2002_=_C2003 ,\nC2002_=_C2005 ,C2002_=_C2006 ,C2003_=_C2005 ,C2003_=_C2006 ,C2005_=_C2006 ,C2005_=_C4031 ,\nC2006_=_C4032 ,C2392_=_C2571 ,C2392_=_C2787 ,C2392_=_C2996 ,C2392_=_C3079 ,C2392_=_C3251 ,\nC2392_=_C3609 ,C2392_=_C3646 ,C2392_=_C3838 ,C2392_=_C3879 ,C2392_=_C3912 ,C2392_=_C4006 ,\nC2392_=_C4028 ,C2392_=_C4029 ,C2392_=_C4030 ,C2392_=_C4031 ,C2392_=_C4032 ,C2571_=_C2787 ,\nC2571_=_C2996 ,C2571_=_C3079 ,C2571_=_C3251 ,C2571_=_C3609 ,C2571_=_C3646 ,C2571_=_C3838 ,\nC2571_=_C3879 ,C2571_=_C3912 ,C2571_=_C4006 ,C2571_=_C4028 ,C2571_=_C4029 ,C2571_=_C4030 ,\nC2571_=_C4031 ,C2571_=_C4032 ,C2787_=_C2996 ,C2787_=_C3079 ,C2787_=_C3251 ,C2787_=_C3609 ,\nC2787_=_C3646 ,C2787_=_C3838 ,C2787_=_C3879 ,C2787_=_C3912 ,C2787_=_C4006 ,C2787_=_C4028 ,\nC2787_=_C4029 ,C2787_=_C4030 ,C2787_=_C4031 ,C2787_=_C4032 ,C2996_=_C3079 ,C2996_=_C3251 ,\nC2996_=_C3609 ,C2996_=_C3646 ,C2996_=_C3838 ,C2996_=_C3879 ,C2996_=_C3912 ,C2996_=_C4006 ,\nC2996_=_C4028 ,C2996_=_C4029 ,C2996_=_C4030 ,C2996_=_C4031 ,C2996_=_C4032 ,C3079_=_C3251 ,\nC3079_=_C3609 ,C3079_=_C3646 ,C3079_=_C3838 ,C3079_=_C3879 ,C3079_=_C3912 ,C3079_=_C4006 ,\nC3079_=_C4028 ,C3079_=_C4029 ,C3079_=_C4030 ,C3079_=_C4031 ,C3079_=_C4032 ,C3251_=_C3609 ,\nC3251_=_C3646 ,C3251_=_C3838 ,C3251_=_C3879 ,C3251_=_C3912 ,C3251_=_C4006 ,C3251_=_C4028 ,\nC3251_=_C4029 ,C3251_=_C4030 ,C3251_=_C4031 ,C3251_=_C4032 ,C3609_=_C3646 ,C3609_=_C3838 ,\nC3609_=_C3879 ,C3609_=_C3912 ,C3609_=_C4006 ,C3609_=_C4028 ,C3609_=_C4029 ,C3609_=_C4030 ,\nC3609_=_C4031 ,C3609_=_C4032 ,C3646_=_C3838 ,C3646_=_C3879 ,C3646_=_C3912 ,C3646_=_C4006 ,\nC3646_=_C4028 ,C3646_=_C4029 ,C3646_=_C4030 ,C3646_=_C4031 ,C3646_=_C4032 ,C3838_=_C3879 ,\nC3838_=_C3912 ,C3838_=_C4006 ,C3838_=_C4028 ,C3838_=_C4029 ,C3838_=_C4030 ,C3838_=_C4031 ,\nC3838_=_C4032 ,C3879_=_C3912 ,C3879_=_C4006 ,C3879_=_C4028 ,C3879_=_C4029 ,C3879_=_C4030 ,\nC3879_=_C4031 ,C3879_=_C4032 ,C3912_=_C4006 ,C3912_=_C4028 ,C3912_=_C4029 ,C3912_=_C4030 ,\nC3912_=_C4031 ,C3912_=_C4032 ,C4006_=_C4028 ,C4006_=_C4029 ,C4006_=_C4030 ,C4006_=_C4031 ,\nC4006_=_C4032 ,C4028_=_C4029 ,C4028_=_C4030 ,C4028_=_C4031 ,C4028_=_C4032 ,C4029_=_C4030 ,\nC4029_=_C4031 ,C4029_=_C4032 ,C4030_=_C4031 ,C4030_=_C4032 ,C4031_=_C4032 ,"];267[shape=box, label="id:267 level: 7\n53: C399 C404 C736 C764 C934 \nC938 C1188 C1262 C1312 C1334 C1406 \nC1408 C1474 C1476 C1522 C1592 C1594 \nC1719 C1790 C1832 C1880 C1995 C2007 \nC2009 C2026 C2170 C2173 C2317 C2318 \nC2319 C2320 C2321 C2322 C2323 C2324 \nC2325 C2326 C2327 C2328 C2947 C2948 \nC2949 C2950 C2951 C2952 C2953 C2954 \nC2955 C2956 C2957 C2958 C2959 C2960 \n711: C399_=_C404( C399 C404 ) C399_=_C764( C399 C764 ) C399_=_C934( C399 C934 ) C399_=_C1334( C399 C1334 ) C399_=_C1406( C399 C1406 ) \nC399_=_C1474( C399 C1474 ) C399_=_C1522( C399 C1522 ) C399_=_C1592( C399 C1592 ) C399_=_C1719( C399 C1719 ) C399_=_C1790( C399 C1790 ) C399_=_C1832( C399 C1832 ) \nC399_=_C1995( C399 C1995 ) C399_=_C2007( C399 C2007 ) C399_=_C2026( C399 C2026 ) C399_=_C2170( C399 C2170 ) C399_=_C2317( C399 C2317 ) C399_=_C2318( C399 C2318 ) \nC399_=_C2319( C399 C2319 ) C399_=_C2320( C399 C2320 ) C399_=_C2321( C399 C2321 ) C399_=_C2322( C399 C2322 ) C399_=_C2323( C399 C2323 ) C399_=_C2324( C399 C2324 ) \nC399_=_C2325( C399 C2325 ) C399_=_C2326( C399 C2326 ) C399_=_C2327( C399 C2327 ) C399_=_C2328( C399 C2328 ) C404_=_C736( C404 C736 ) C404_=_C938( C404 C938 ) \nC404_=_C1188( C404 C1188 ) C404_=_C1262( C404 C1262 ) C404_=_C1312( C404 C1312 ) C404_=_C1408( C404 C1408 ) C404_=_C1476( C404 C1476 ) C404_=_C1594( C404 C1594 ) \nC404_=_C1880( C404 C1880 ) C404_=_C2009( C404 C2009 ) C404_=_C2173( C404 C2173 ) C404_=_C2319( C404 C2319 ) C404_=_C2947( C404 C2947 ) C404_=_C2948( C404 C2948 ) \nC404_=_C2949( C404 C2949 ) C404_=_C2950( C404 C2950 ) C404_=_C2951( C404 C2951 ) C404_=_C2952( C404 C2952 ) C404_=_C2953( C404 C2953 ) C404_=_C2954( C404 C2954 ) \nC404_=_C2955( C404 C2955 ) C404_=_C2956( C404 C2956 ) C404_=_C2957( C404 C2957 ) C404_=_C2958( C404 C2958 ) C404_=_C2959( C404 C2959 ) C404_=_C2960( C404 C2960 ) \nC736_=_C938( C736 C938 ) C736_=_C1188( C736 C1188 ) C736_=_C1262( C736 C1262 ) C736_=_C1312( C736 C1312 ) C736_=_C1408( C736 C1408 ) C736_=_C1476( C736 C1476 ) \nC736_=_C1594( C736 C1594 ) C736_=_C1880( C736 C1880 ) C736_=_C2009( C736 C2009 ) C736_=_C2173( C736 C2173 ) C736_=_C2319( C736 C2319 ) C736_=_C2947( C736 C2947 ) \nC736_=_C2948( C736 C2948 ) C736_=_C2949( C736 C2949 ) C736_=_C2950( C736 C2950 ) C736_=_C2951( C736 C2951 ) C736_=_C2952( C736 C2952 ) C736_=_C2953( C736 C2953 ) \nC736_=_C2954( C736 C2954 ) C736_=_C2955( C736 C2955 ) C736_=_C2956( C736 C2956 ) C736_=_C2957( C736 C2957 ) C736_=_C2958( C736 C2958 ) C736_=_C2959( C736 C2959 ) \nC736_=_C2960( C736 C2960 ) C764_=_C934( C764 C934 ) C764_=_C1334( C764 C1334 ) C764_=_C1406( C764 C1406 ) C764_=_C1474( C764 C1474 ) C764_=_C1522( C764 C1522 ) \nC764_=_C1592( C764 C1592 ) C764_=_C1719( C764 C1719 ) C764_=_C1790( C764 C1790 ) C764_=_C1832( C764 C1832 ) C764_=_C1995( C764 C1995 ) C764_=_C2007( C764 C2007 ) \nC764_=_C2026( C764 C2026 ) C764_=_C2170( C764 C2170 ) C764_=_C2317( C764 C2317 ) C764_=_C2318( C764 C2318 ) C764_=_C2319( C764 C2319 ) C764_=_C2320( C764 C2320 ) \nC764_=_C2321( C764 C2321 ) C764_=_C2322( C764 C2322 ) C764_=_C2323( C764 C2323 ) C764_=_C2324( C764 C2324 ) C764_=_C2325( C764 C2325 ) C764_=_C2326( C764 C2326 ) \nC764_=_C2327( C764 C2327 ) C764_=_C2328( C764 C2328 ) C934_=_C938( C934 C938 ) C934_=_C1334( C934 C1334 ) C934_=_C1406( C934 C1406 ) C934_=_C1474( C934 C1474 ) \nC934_=_C1522( C934 C1522 ) C934_=_C1592( C934 C1592 ) C934_=_C1719( C934 C1719 ) C934_=_C1790( C934 C1790 ) C934_=_C1832( C934 C1832 ) C934_=_C1995( C934 C1995 ) \nC934_=_C2007( C934 C2007 ) C934_=_C2026( C934 C2026 ) C934_=_C2170( C934 C2170 ) C934_=_C2317( C934 C2317 ) C934_=_C2318( C934 C2318 ) C934_=_C2319( C934 C2319 ) \nC934_=_C2320( C934 C2320 ) C934_=_C2321( C934 C2321 ) C934_=_C2322( C934 C2322 ) C934_=_C2323( C934 C2323 ) C934_=_C2324( C934 C2324 ) C934_=_C2325( C934 C2325 ) \nC934_=_C2326( C934 C2326 ) C934_=_C2327( C934 C2327 ) C934_=_C2328( C934 C2328 ) C938_=_C1188( C938 C1188 ) C938_=_C1262( C938 C1262 ) C938_=_C1312( C938 C1312 ) \nC938_=_C1408( C938 C1408 ) C938_=_C1476( C938 C1476 ) C938_=_C1594( C938 C1594 ) C938_=_C1880( C938 C1880 ) C938_=_C2009( C938 C2009 ) C938_=_C2173( C938 C2173 ) \nC938_=_C2319( C938 C2319 ) C938_=_C2947( C938 C2947 ) C938_=_C2948( C938 C2948 ) C938_=_C2949( C938 C2949 ) C938_=_C2950( C938 C2950 ) C938_=_C2951( C938 C2951 ) \nC938_=_C2952( C938 C2952 ) C938_=_C2953( C938 C2953 ) C938_=_C2954( C938 C2954 ) C938_=_C2955( C938 C2955 ) C938_=_C2956( C938 C2956 ) C938_=_C2957( C938 C2957 ) \nC938_=_C2958( C938 C2958 ) C938_=_C2959( C938 C2959 ) C938_=_C2960( C938 C2960 ) C1188_=_C1262( C1188 C1262 ) C1188_=_C1312( C1188 C1312 ) C1188_=_C1408( C1188 C1408 ) \nC1188_=_C1476( C1188 C1476 ) C1188_=_C1594( C1188 C1594 ) C1188_=_C1880( C1188 C1880 ) C1188_=_C2009( C1188 C2009 ) C1188_=_C2173( C1188 C2173 ) C1188_=_C2319( C1188 C2319 ) \nC1188_=_C2947( C1188 C2947 ) C1188_=_C2948( C1188 C2948 ) C1188_=_C2949( C1188 C2949 ) C1188_=_C2950( C1188 C2950 ) C1188_=_C2951( C1188 C2951 ) C1188_=_C2952( C1188 C2952 ) \nC1188_=_C2953( C1188 C2953 ) C1188_=_C2954( C1188 C2954 ) C1188_=_C2955( C1188 C2955 ) C1188_=_C2956( C1188 C2956 ) C1188_=_C2957( C1188 C2957 ) C1188_=_C2958( C1188 C2958 ) \nC1188_=_C2959( C1188 C2959 ) C1188_=_C2960( C1188 C2960 ) C1262_=_C1312( C1262 C1312 ) C1262_=_C1408( C1262 C1408 ) C1262_=_C1476( C1262 C1476 ) C1262_=_C1594( C1262 C1594 ) \nC1262_=_C1880( C1262 C1880 ) C1262_=_C2009( C1262 C2009 ) C1262_=_C2173( C1262 C2173 ) C1262_=_C2319( C1262 C2319 ) C1262_=_C2947( C1262 C2947 ) C1262_=_C2948( C1262 C2948 ) \nC1262_=_C2949( C1262 C2949 ) C1262_=_C2950( C1262 C2950 ) C1262_=_C2951( C1262 C2951 ) C1262_=_C2952( C1262 C2952 ) C1262_=_C2953( C1262 C2953 ) C1262_=_C2954( C1262 C2954 ) \nC1262_=_C2955( C1262 C2955 ) C1262_=_C2956( C1262 C2956 ) C1262_=_C2957( C1262 C2957 ) C1262_=_C2958( C1262 C2958 ) C1262_=_C2959( C1262 C2959 ) C1262_=_C2960( C1262 C2960 ) \nC1312_=_C1408( C1312 C1408 ) C1312_=_C1476( C1312 C1476 ) C1312_=_C1594( C1312 C1594 ) C1312_=_C1880( C1312 C1880 ) C1312_=_C2009( C1312 C2009 ) C1312_=_C2173( C1312 C2173 ) \nC1312_=_C2319( C1312 C2319 ) C1312_=_C2947( C1312 C2947 ) C1312_=_C2948( C1312 C2948 ) C1312_=_C2949( C1312 C2949 ) C1312_=_C2950( C1312 C2950 ) C1312_=_C2951( C1312 C2951 ) \nC1312_=_C2952( C1312 C2952 ) C1312_=_C2953( C1312 C2953 ) C1312_=_C2954( C1312 C2954 ) C1312_=_C2955( C1312 C2955 ) C1312_=_C2956( C1312 C2956 ) C1312_=_C2957( C1312 C2957 ) \nC1312_=_C2958( C1312 C2958 ) C1312_=_C2959( C1312 C2959 ) C1312_=_C2960( C1312 C2960 ) C1334_=_C1406( C1334 C1406 ) C1334_=_C1474( C1334 C1474 ) C1334_=_C1522( C1334 C1522 ) \nC1334_=_C1592( C1334 C1592 ) C1334_=_C1719( C1334 C1719 ) C1334_=_C1790( C1334 C1790 ) C1334_=_C1832( C1334 C1832 ) C1334_=_C1995( C1334 C1995 ) C1334_=_C2007( C1334 C2007 ) \nC1334_=_C2026( C1334 C2026 ) C1334_=_C2170(</w:t>
      </w:r>
    </w:p>
    <w:p>
      <w:pPr>
        <w:pStyle w:val="PreformattedText"/>
        <w:bidi w:val="0"/>
        <w:spacing w:before="0" w:after="0"/>
        <w:jc w:val="left"/>
        <w:rPr/>
      </w:pPr>
      <w:r>
        <w:rPr/>
        <w:t xml:space="preserve"> </w:t>
      </w:r>
      <w:r>
        <w:rPr/>
        <w:t>C1334 C2170 ) C1334_=_C2317( C1334 C2317 ) C1334_=_C2318( C1334 C2318 ) C1334_=_C2319( C1334 C2319 ) C1334_=_C2320( C1334 C2320 ) \nC1334_=_C2321( C1334 C2321 ) C1334_=_C2322( C1334 C2322 ) C1334_=_C2323( C1334 C2323 ) C1334_=_C2324( C1334 C2324 ) C1334_=_C2325( C1334 C2325 ) C1334_=_C2326( C1334 C2326 ) \nC1334_=_C2327( C1334 C2327 ) C1334_=_C2328( C1334 C2328 ) C1406_=_C1408( C1406 C1408 ) C1406_=_C1474( C1406 C1474 ) C1406_=_C1522( C1406 C1522 ) C1406_=_C1592( C1406 C1592 ) \nC1406_=_C1719( C1406 C1719 ) C1406_=_C1790( C1406 C1790 ) C1406_=_C1832( C1406 C1832 ) C1406_=_C1995( C1406 C1995 ) C1406_=_C2007( C1406 C2007 ) C1406_=_C2026( C1406 C2026 ) \nC1406_=_C2170( C1406 C2170 ) C1406_=_C2317( C1406 C2317 ) C1406_=_C2318( C1406 C2318 ) C1406_=_C2319( C1406 C2319 ) C1406_=_C2320( C1406 C2320 ) C1406_=_C2321( C1406 C2321 ) \nC1406_=_C2322( C1406 C2322 ) C1406_=_C2323( C1406 C2323 ) C1406_=_C2324( C1406 C2324 ) C1406_=_C2325( C1406 C2325 ) C1406_=_C2326( C1406 C2326 ) C1406_=_C2327( C1406 C2327 ) \nC1406_=_C2328( C1406 C2328 ) C1408_=_C1476( C1408 C1476 ) C1408_=_C1594( C1408 C1594 ) C1408_=_C1880( C1408 C1880 ) C1408_=_C2009( C1408 C2009 ) C1408_=_C2173( C1408 C2173 ) \nC1408_=_C2319( C1408 C2319 ) C1408_=_C2947( C1408 C2947 ) C1408_=_C2948( C1408 C2948 ) C1408_=_C2949( C1408 C2949 ) C1408_=_C2950( C1408 C2950 ) C1408_=_C2951( C1408 C2951 ) \nC1408_=_C2952( C1408 C2952 ) C1408_=_C2953( C1408 C2953 ) C1408_=_C2954( C1408 C2954 ) C1408_=_C2955( C1408 C2955 ) C1408_=_C2956( C1408 C2956 ) C1408_=_C2957( C1408 C2957 ) \nC1408_=_C2958( C1408 C2958 ) C1408_=_C2959( C1408 C2959 ) C1408_=_C2960( C1408 C2960 ) C1474_=_C1476( C1474 C1476 ) C1474_=_C1522( C1474 C1522 ) C1474_=_C1592( C1474 C1592 ) \nC1474_=_C1719( C1474 C1719 ) C1474_=_C1790( C1474 C1790 ) C1474_=_C1832( C1474 C1832 ) C1474_=_C1995( C1474 C1995 ) C1474_=_C2007( C1474 C2007 ) C1474_=_C2026( C1474 C2026 ) \nC1474_=_C2170( C1474 C2170 ) C1474_=_C2317( C1474 C2317 ) C1474_=_C2318( C1474 C2318 ) C1474_=_C2319( C1474 C2319 ) C1474_=_C2320( C1474 C2320 ) C1474_=_C2321( C1474 C2321 ) \nC1474_=_C2322( C1474 C2322 ) C1474_=_C2323( C1474 C2323 ) C1474_=_C2324( C1474 C2324 ) C1474_=_C2325( C1474 C2325 ) C1474_=_C2326( C1474 C2326 ) C1474_=_C2327( C1474 C2327 ) \nC1474_=_C2328( C1474 C2328 ) C1476_=_C1594( C1476 C1594 ) C1476_=_C1880( C1476 C1880 ) C1476_=_C2009( C1476 C2009 ) C1476_=_C2173( C1476 C2173 ) C1476_=_C2319( C1476 C2319 ) \nC1476_=_C2947( C1476 C2947 ) C1476_=_C2948( C1476 C2948 ) C1476_=_C2949( C1476 C2949 ) C1476_=_C2950( C1476 C2950 ) C1476_=_C2951( C1476 C2951 ) C1476_=_C2952( C1476 C2952 ) \nC1476_=_C2953( C1476 C2953 ) C1476_=_C2954( C1476 C2954 ) C1476_=_C2955( C1476 C2955 ) C1476_=_C2956( C1476 C2956 ) C1476_=_C2957( C1476 C2957 ) C1476_=_C2958( C1476 C2958 ) \nC1476_=_C2959( C1476 C2959 ) C1476_=_C2960( C1476 C2960 ) C1522_=_C1592( C1522 C1592 ) C1522_=_C1719( C1522 C1719 ) C1522_=_C1790( C1522 C1790 ) C1522_=_C1832( C1522 C1832 ) \nC1522_=_C1995( C1522 C1995 ) C1522_=_C2007( C1522 C2007 ) C1522_=_C2026( C1522 C2026 ) C1522_=_C2170( C1522 C2170 ) C1522_=_C2317( C1522 C2317 ) C1522_=_C2318( C1522 C2318 ) \nC1522_=_C2319( C1522 C2319 ) C1522_=_C2320( C1522 C2320 ) C1522_=_C2321( C1522 C2321 ) C1522_=_C2322( C1522 C2322 ) C1522_=_C2323( C1522 C2323 ) C1522_=_C2324( C1522 C2324 ) \nC1522_=_C2325( C1522 C2325 ) C1522_=_C2326( C1522 C2326 ) C1522_=_C2327( C1522 C2327 ) C1522_=_C2328( C1522 C2328 ) C1592_=_C1594( C1592 C1594 ) C1592_=_C1719( C1592 C1719 ) \nC1592_=_C1790( C1592 C1790 ) C1592_=_C1832( C1592 C1832 ) C1592_=_C1995( C1592 C1995 ) C1592_=_C2007( C1592 C2007 ) C1592_=_C2026( C1592 C2026 ) C1592_=_C2170( C1592 C2170 ) \nC1592_=_C2317( C1592 C2317 ) C1592_=_C2318( C1592 C2318 ) C1592_=_C2319( C1592 C2319 ) C1592_=_C2320( C1592 C2320 ) C1592_=_C2321( C1592 C2321 ) C1592_=_C2322( C1592 C2322 ) \nC1592_=_C2323( C1592 C2323 ) C1592_=_C2324( C1592 C2324 ) C1592_=_C2325( C1592 C2325 ) C1592_=_C2326( C1592 C2326 ) C1592_=_C2327( C1592 C2327 ) C1592_=_C2328( C1592 C2328 ) \nC1594_=_C1880( C1594 C1880 ) C1594_=_C2009( C1594 C2009 ) C1594_=_C2173( C1594 C2173 ) C1594_=_C2319( C1594 C2319 ) C1594_=_C2947( C1594 C2947 ) C1594_=_C2948( C1594 C2948 ) \nC1594_=_C2949( C1594 C2949 ) C1594_=_C2950( C1594 C2950 ) C1594_=_C2951( C1594 C2951 ) C1594_=_C2952( C1594 C2952 ) C1594_=_C2953( C1594 C2953 ) C1594_=_C2954( C1594 C2954 ) \nC1594_=_C2955( C1594 C2955 ) C1594_=_C2956( C1594 C2956 ) C1594_=_C2957( C1594 C2957 ) C1594_=_C2958( C1594 C2958 ) C1594_=_C2959( C1594 C2959 ) C1594_=_C2960( C1594 C2960 ) \nC1719_=_C1790( C1719 C1790 ) C1719_=_C1832( C1719 C1832 ) C1719_=_C1995( C1719 C1995 ) C1719_=_C2007( C1719 C2007 ) C1719_=_C2026( C1719 C2026 ) C1719_=_C2170( C1719 C2170 ) \nC1719_=_C2317( C1719 C2317 ) C1719_=_C2318( C1719 C2318 ) C1719_=_C2319( C1719 C2319 ) C1719_=_C2320( C1719 C2320 ) C1719_=_C2321( C1719 C2321 ) C1719_=_C2322( C1719 C2322 ) \nC1719_=_C2323( C1719 C2323 ) C1719_=_C2324( C1719 C2324 ) C1719_=_C2325( C1719 C2325 ) C1719_=_C2326( C1719 C2326 ) C1719_=_C2327( C1719 C2327 ) C1719_=_C2328( C1719 C2328 ) \nC1790_=_C1832( C1790 C1832 ) C1790_=_C1995( C1790 C1995 ) C1790_=_C2007( C1790 C2007 ) C1790_=_C2026( C1790 C2026 ) C1790_=_C2170( C1790 C2170 ) C1790_=_C2317( C1790 C2317 ) \nC1790_=_C2318( C1790 C2318 ) C1790_=_C2319( C1790 C2319 ) C1790_=_C2320( C1790 C2320 ) C1790_=_C2321( C1790 C2321 ) C1790_=_C2322( C1790 C2322 ) C1790_=_C2323( C1790 C2323 ) \nC1790_=_C2324( C1790 C2324 ) C1790_=_C2325( C1790 C2325 ) C1790_=_C2326( C1790 C2326 ) C1790_=_C2327( C1790 C2327 ) C1790_=_C2328( C1790 C2328 ) C1832_=_C1995( C1832 C1995 ) \nC1832_=_C2007( C1832 C2007 ) C1832_=_C2026( C1832 C2026 ) C1832_=_C2170( C1832 C2170 ) C1832_=_C2317( C1832 C2317 ) C1832_=_C2318( C1832 C2318 ) C1832_=_C2319( C1832 C2319 ) \nC1832_=_C2320( C1832 C2320 ) C1832_=_C2321( C1832 C2321 ) C1832_=_C2322( C1832 C2322 ) C1832_=_C2323( C1832 C2323 ) C1832_=_C2324( C1832 C2324 ) C1832_=_C2325( C1832 C2325 ) \nC1832_=_C2326( C1832 C2326 ) C1832_=_C2327( C1832 C2327 ) C1832_=_C2328( C1832 C2328 ) C1880_=_C2009( C1880 C2009 ) C1880_=_C2173( C1880 C2173 ) C1880_=_C2319( C1880 C2319 ) \nC1880_=_C2947( C1880 C2947 ) C1880_=_C2948( C1880 C2948 ) C1880_=_C2949( C1880 C2949 ) C1880_=_C2950( C1880 C2950 ) C1880_=_C2951( C1880 C2951 ) C1880_=_C2952( C1880 C2952 ) \nC1880_=_C2953( C1880 C2953 ) C1880_=_C2954( C1880 C2954 ) C1880_=_C2955( C1880 C2955 ) C1880_=_C2956( C1880 C2956 ) C1880_=_C2957( C1880 C2957 ) C1880_=_C2958( C1880 C2958 ) \nC1880_=_C2959( C1880 C2959 ) C1880_=_C2960( C1880 C2960 ) C1995_=_C2007( C1995 C2007 ) C1995_=_C2026( C1995 C2026 ) C1995_=_C2170( C1995 C2170 ) C1995_=_C2317( C1995 C2317 ) \nC1995_=_C2318( C1995 C2318 ) C1995_=_C2319( C1995 C2319 ) C1995_=_C2320( C1995 C2320 ) C1995_=_C2321( C1995 C2321 ) C1995_=_C2322( C1995 C2322 ) C1995_=_C2323( C1995 C2323 ) \nC1995_=_C2324( C1995 C2324 ) C1995_=_C2325( C1995 C2325 ) C1995_=_C2326( C1995 C2326 ) C1995_=_C2327( C1995 C2327 ) C1995_=_C2328( C1995 C2328 ) C2007_=_C2009( C2007 C2009 ) \nC2007_=_C2026( C2007 C2026 ) C2007_=_C2170( C2007 C2170 ) C2007_=_C2317( C2007 C2317 ) C2007_=_C2318( C2007 C2318 ) C2007_=_C2319( C2007 C2319 ) C2007_=_C2320( C2007 C2320 ) \nC2007_=_C2321( C2007 C2321 ) C2007_=_C2322( C2007 C2322 ) C2007_=_C2323( C2007 C2323 ) C2007_=_C2324( C2007 C2324 ) C2007_=_C2325( C2007 C2325 ) C2007_=_C2326( C2007 C2326 ) \nC2007_=_C2327( C2007 C2327 ) C2007_=_C2328( C2007 C2328 ) C2009_=_C2173( C2009 C2173 ) C2009_=_C2319( C2009 C2319 ) C2009_=_C2947( C2009 C2947 ) C2009_=_C2948( C2009 C2948 ) \nC2009_=_C2949( C2009 C2949 ) C2009_=_C2950( C2009 C2950 ) C2009_=_C2951( C2009 C2951 ) C2009_=_C2952( C2009 C2952 ) C2009_=_C2953( C2009 C2953 ) C2009_=_C2954( C2009 C2954 ) \nC2009_=_C2955( C2009 C2955 ) C2009_=_C2956( C2009 C2956 ) C2009_=_C2957( C2009 C2957 ) C2009_=_C2958( C2009 C2958 ) C2009_=_C2959( C2009 C2959 ) C2009_=_C2960( C2009 C2960 ) \nC2026_=_C2170( C2026 C2170 ) C2026_=_C2317( C2026 C2317 ) C2026_=_C2318( C2026 C2318 ) C2026_=_C2319( C2026 C2319 ) C2026_=_C2320( C2026 C2320 ) C2026_=_C2321( C2026 C2321 ) \nC2026_=_C2322( C2026 C2322 ) C2026_=_C2323( C2026 C2323 ) C2026_=_C2324( C2026 C2324 ) C2026_=_C2325( C2026 C2325 ) C2026_=_C2326( C2026 C2326 ) C2026_=_C2327( C2026 C2327 ) \nC2026_=_C2328( C2026 C2328 ) C2170_=_C2173( C2170 C2173 ) C2170_=_C2317( C2170 C2317 ) C2170_=_C2318( C2170 C2318 ) C2170_=_C2319( C2170 C2319 ) C2170_=_C2320( C2170 C2320 ) \nC2170_=_C2321( C2170 C2321 ) C2170_=_C2322( C2170 C2322 ) C2170_=_C2323( C2170 C2323 ) C2170_=_C2324( C2170 C2324 ) C2170_=_C2325( C2170 C2325 ) C2170_=_C2326( C2170 C2326 ) \nC2170_=_C2327( C2170 C2327 ) C2170_=_C2328( C2170 C2328 ) C2173_=_C2319( C2173 C2319 ) C2173_=_C2947( C2173 C2947 ) C2173_=_C2948( C2173 C2948 ) C2173_=_C2949( C2173 C2949 ) \nC2173_=_C2950( C2173 C2950 ) C2173_=_C2951( C2173 C2951 ) C2173_=_C2952( C2173 C2952 ) C2173_=_C2953( C2173 C2953 ) C2173_=_C2954( C2173 C2954 ) C2173_=_C2955( C2173 C2955 ) \nC2173_=_C2956( C2173 C2956 ) C2173_=_C2957( C2173 C2957 ) C2173_=_C2958( C2173 C2958 ) C2173_=_C2959( C2173 C2959 ) C2173_=_C2960( C2173 C2960 ) C2317_=_C2318( C2317 C2318 ) \nC2317_=_C2319( C2317 C2319 ) C2317_=_C2320( C2317 C2320 ) C2317_=_C2321( C2317 C2321 ) C2317_=_C2322( C2317 C2322 ) C2317_=_C2323( C2317 C2323 ) C2317_=_C2324( C2317 C2324 ) \nC2317_=_C2325( C2317 C2325 ) C2317_=_C2326( C2317 C2326 ) C2317_=_C2327( C2317 C2327 ) C2317_=_C2328( C2317 C2328 ) C2318_=_C2319( C2318 C2319 ) C2318_=_C2320( C2318 C2320 ) \nC2318_=_C2321( C2318 C2321 ) C2318_=_C2322( C2318 C2322 ) C2318_=_C2323( C2318 C2323 ) C2318_=_C2324( C2318 C2324 ) C2318_=_C2325( C2318 C2325 ) C2318_=_C2326( C2318 C2326 ) \nC2318_=_C2327( C2318 C2327 ) C2318_=_C2328( C2318 C2328 ) C2319_=_C2320( C2319 C2320 ) C2319_=_C2321( C2319 C2321 ) C2319_=_C2322( C2319 C2322 ) C2319_=_C2323( C2319 C2323 ) \nC2319_=_C2324( C2319 C2324 ) C2319_=_C2325( C2319 C2325 ) C2319_=_C2326( C2319 C2326 ) C2319_=_C2327(</w:t>
      </w:r>
    </w:p>
    <w:p>
      <w:pPr>
        <w:pStyle w:val="PreformattedText"/>
        <w:bidi w:val="0"/>
        <w:spacing w:before="0" w:after="0"/>
        <w:jc w:val="left"/>
        <w:rPr/>
      </w:pPr>
      <w:r>
        <w:rPr/>
        <w:t xml:space="preserve"> </w:t>
      </w:r>
      <w:r>
        <w:rPr/>
        <w:t>C2319 C2327 ) C2319_=_C2328( C2319 C2328 ) C2319_=_C2947( C2319 C2947 ) \nC2319_=_C2948( C2319 C2948 ) C2319_=_C2949( C2319 C2949 ) C2319_=_C2950( C2319 C2950 ) C2319_=_C2951( C2319 C2951 ) C2319_=_C2952( C2319 C2952 ) C2319_=_C2953( C2319 C2953 ) \nC2319_=_C2954( C2319 C2954 ) C2319_=_C2955( C2319 C2955 ) C2319_=_C2956( C2319 C2956 ) C2319_=_C2957( C2319 C2957 ) C2319_=_C2958( C2319 C2958 ) C2319_=_C2959( C2319 C2959 ) \nC2319_=_C2960( C2319 C2960 ) C2320_=_C2321( C2320 C2321 ) C2320_=_C2322( C2320 C2322 ) C2320_=_C2323( C2320 C2323 ) C2320_=_C2324( C2320 C2324 ) C2320_=_C2325( C2320 C2325 ) \nC2320_=_C2326( C2320 C2326 ) C2320_=_C2327( C2320 C2327 ) C2320_=_C2328( C2320 C2328 ) C2321_=_C2322( C2321 C2322 ) C2321_=_C2323( C2321 C2323 ) C2321_=_C2324( C2321 C2324 ) \nC2321_=_C2325( C2321 C2325 ) C2321_=_C2326( C2321 C2326 ) C2321_=_C2327( C2321 C2327 ) C2321_=_C2328( C2321 C2328 ) C2322_=_C2323( C2322 C2323 ) C2322_=_C2324( C2322 C2324 ) \nC2322_=_C2325( C2322 C2325 ) C2322_=_C2326( C2322 C2326 ) C2322_=_C2327( C2322 C2327 ) C2322_=_C2328( C2322 C2328 ) C2322_=_C2951( C2322 C2951 ) C2323_=_C2324( C2323 C2324 ) \nC2323_=_C2325( C2323 C2325 ) C2323_=_C2326( C2323 C2326 ) C2323_=_C2327( C2323 C2327 ) C2323_=_C2328( C2323 C2328 ) C2324_=_C2325( C2324 C2325 ) C2324_=_C2326( C2324 C2326 ) \nC2324_=_C2327( C2324 C2327 ) C2324_=_C2328( C2324 C2328 ) C2325_=_C2326( C2325 C2326 ) C2325_=_C2327( C2325 C2327 ) C2325_=_C2328( C2325 C2328 ) C2326_=_C2327( C2326 C2327 ) \nC2326_=_C2328( C2326 C2328 ) C2327_=_C2328( C2327 C2328 ) C2327_=_C2958( C2327 C2958 ) C2947_=_C2948( C2947 C2948 ) C2947_=_C2949( C2947 C2949 ) C2947_=_C2950( C2947 C2950 ) \nC2947_=_C2951( C2947 C2951 ) C2947_=_C2952( C2947 C2952 ) C2947_=_C2953( C2947 C2953 ) C2947_=_C2954( C2947 C2954 ) C2947_=_C2955( C2947 C2955 ) C2947_=_C2956( C2947 C2956 ) \nC2947_=_C2957( C2947 C2957 ) C2947_=_C2958( C2947 C2958 ) C2947_=_C2959( C2947 C2959 ) C2947_=_C2960( C2947 C2960 ) C2948_=_C2949( C2948 C2949 ) C2948_=_C2950( C2948 C2950 ) \nC2948_=_C2951( C2948 C2951 ) C2948_=_C2952( C2948 C2952 ) C2948_=_C2953( C2948 C2953 ) C2948_=_C2954( C2948 C2954 ) C2948_=_C2955( C2948 C2955 ) C2948_=_C2956( C2948 C2956 ) \nC2948_=_C2957( C2948 C2957 ) C2948_=_C2958( C2948 C2958 ) C2948_=_C2959( C2948 C2959 ) C2948_=_C2960( C2948 C2960 ) C2949_=_C2950( C2949 C2950 ) C2949_=_C2951( C2949 C2951 ) \nC2949_=_C2952( C2949 C2952 ) C2949_=_C2953( C2949 C2953 ) C2949_=_C2954( C2949 C2954 ) C2949_=_C2955( C2949 C2955 ) C2949_=_C2956( C2949 C2956 ) C2949_=_C2957( C2949 C2957 ) \nC2949_=_C2958( C2949 C2958 ) C2949_=_C2959( C2949 C2959 ) C2949_=_C2960( C2949 C2960 ) C2950_=_C2951( C2950 C2951 ) C2950_=_C2952( C2950 C2952 ) C2950_=_C2953( C2950 C2953 ) \nC2950_=_C2954( C2950 C2954 ) C2950_=_C2955( C2950 C2955 ) C2950_=_C2956( C2950 C2956 ) C2950_=_C2957( C2950 C2957 ) C2950_=_C2958( C2950 C2958 ) C2950_=_C2959( C2950 C2959 ) \nC2950_=_C2960( C2950 C2960 ) C2951_=_C2952( C2951 C2952 ) C2951_=_C2953( C2951 C2953 ) C2951_=_C2954( C2951 C2954 ) C2951_=_C2955( C2951 C2955 ) C2951_=_C2956( C2951 C2956 ) \nC2951_=_C2957( C2951 C2957 ) C2951_=_C2958( C2951 C2958 ) C2951_=_C2959( C2951 C2959 ) C2951_=_C2960( C2951 C2960 ) C2952_=_C2953( C2952 C2953 ) C2952_=_C2954( C2952 C2954 ) \nC2952_=_C2955( C2952 C2955 ) C2952_=_C2956( C2952 C2956 ) C2952_=_C2957( C2952 C2957 ) C2952_=_C2958( C2952 C2958 ) C2952_=_C2959( C2952 C2959 ) C2952_=_C2960( C2952 C2960 ) \nC2953_=_C2954( C2953 C2954 ) C2953_=_C2955( C2953 C2955 ) C2953_=_C2956( C2953 C2956 ) C2953_=_C2957( C2953 C2957 ) C2953_=_C2958( C2953 C2958 ) C2953_=_C2959( C2953 C2959 ) \nC2953_=_C2960( C2953 C2960 ) C2954_=_C2955( C2954 C2955 ) C2954_=_C2956( C2954 C2956 ) C2954_=_C2957( C2954 C2957 ) C2954_=_C2958( C2954 C2958 ) C2954_=_C2959( C2954 C2959 ) \nC2954_=_C2960( C2954 C2960 ) C2955_=_C2956( C2955 C2956 ) C2955_=_C2957( C2955 C2957 ) C2955_=_C2958( C2955 C2958 ) C2955_=_C2959( C2955 C2959 ) C2955_=_C2960( C2955 C2960 ) \nC2956_=_C2957( C2956 C2957 ) C2956_=_C2958( C2956 C2958 ) C2956_=_C2959( C2956 C2959 ) C2956_=_C2960( C2956 C2960 ) C2957_=_C2958( C2957 C2958 ) C2957_=_C2959( C2957 C2959 ) \nC2957_=_C2960( C2957 C2960 ) C2958_=_C2959( C2958 C2959 ) C2958_=_C2960( C2958 C2960 ) C2959_=_C2960( C2959 C2960 ) "];210-&gt;267[label="52: C399 C404 C736 C764 C934 \nC938 C1188 C1262 C1312 C1334 C1406 \nC1408 C1474 C1476 C1522 C1592 C1594 \nC1719 C1790 C1832 C1880 C1995 C2007 \nC2009 C2026 C2170 C2173 C2317 C2318 \nC2320 C2321 C2322 C2323 C2324 C2325 \nC2326 C2327 C2328 C2947 C2948 C2949 \nC2950 C2951 C2952 C2953 C2954 C2955 \nC2956 C2957 C2958 C2959 C2960 \n659: C399_=_C404 ,C399_=_C764 ,C399_=_C934 ,C399_=_C1334 ,C399_=_C1406 ,\nC399_=_C1474 ,C399_=_C1522 ,C399_=_C1592 ,C399_=_C1719 ,C399_=_C1790 ,C399_=_C1832 ,\nC399_=_C1995 ,C399_=_C2007 ,C399_=_C2026 ,C399_=_C2170 ,C399_=_C2317 ,C399_=_C2318 ,\nC399_=_C2320 ,C399_=_C2321 ,C399_=_C2322 ,C399_=_C2323 ,C399_=_C2324 ,C399_=_C2325 ,\nC399_=_C2326 ,C399_=_C2327 ,C399_=_C2328 ,C404_=_C736 ,C404_=_C938 ,C404_=_C1188 ,\nC404_=_C1262 ,C404_=_C1312 ,C404_=_C1408 ,C404_=_C1476 ,C404_=_C1594 ,C404_=_C1880 ,\nC404_=_C2009 ,C404_=_C2173 ,C404_=_C2947 ,C404_=_C2948 ,C404_=_C2949 ,C404_=_C2950 ,\nC404_=_C2951 ,C404_=_C2952 ,C404_=_C2953 ,C404_=_C2954 ,C404_=_C2955 ,C404_=_C2956 ,\nC404_=_C2957 ,C404_=_C2958 ,C404_=_C2959 ,C404_=_C2960 ,C736_=_C938 ,C736_=_C1188 ,\nC736_=_C1262 ,C736_=_C1312 ,C736_=_C1408 ,C736_=_C1476 ,C736_=_C1594 ,C736_=_C1880 ,\nC736_=_C2009 ,C736_=_C2173 ,C736_=_C2947 ,C736_=_C2948 ,C736_=_C2949 ,C736_=_C2950 ,\nC736_=_C2951 ,C736_=_C2952 ,C736_=_C2953 ,C736_=_C2954 ,C736_=_C2955 ,C736_=_C2956 ,\nC736_=_C2957 ,C736_=_C2958 ,C736_=_C2959 ,C736_=_C2960 ,C764_=_C934 ,C764_=_C1334 ,\nC764_=_C1406 ,C764_=_C1474 ,C764_=_C1522 ,C764_=_C1592 ,C764_=_C1719 ,C764_=_C1790 ,\nC764_=_C1832 ,C764_=_C1995 ,C764_=_C2007 ,C764_=_C2026 ,C764_=_C2170 ,C764_=_C2317 ,\nC764_=_C2318 ,C764_=_C2320 ,C764_=_C2321 ,C764_=_C2322 ,C764_=_C2323 ,C764_=_C2324 ,\nC764_=_C2325 ,C764_=_C2326 ,C764_=_C2327 ,C764_=_C2328 ,C934_=_C938 ,C934_=_C1334 ,\nC934_=_C1406 ,C934_=_C1474 ,C934_=_C1522 ,C934_=_C1592 ,C934_=_C1719 ,C934_=_C1790 ,\nC934_=_C1832 ,C934_=_C1995 ,C934_=_C2007 ,C934_=_C2026 ,C934_=_C2170 ,C934_=_C2317 ,\nC934_=_C2318 ,C934_=_C2320 ,C934_=_C2321 ,C934_=_C2322 ,C934_=_C2323 ,C934_=_C2324 ,\nC934_=_C2325 ,C934_=_C2326 ,C934_=_C2327 ,C934_=_C2328 ,C938_=_C1188 ,C938_=_C1262 ,\nC938_=_C1312 ,C938_=_C1408 ,C938_=_C1476 ,C938_=_C1594 ,C938_=_C1880 ,C938_=_C2009 ,\nC938_=_C2173 ,C938_=_C2947 ,C938_=_C2948 ,C938_=_C2949 ,C938_=_C2950 ,C938_=_C2951 ,\nC938_=_C2952 ,C938_=_C2953 ,C938_=_C2954 ,C938_=_C2955 ,C938_=_C2956 ,C938_=_C2957 ,\nC938_=_C2958 ,C938_=_C2959 ,C938_=_C2960 ,C1188_=_C1262 ,C1188_=_C1312 ,C1188_=_C1408 ,\nC1188_=_C1476 ,C1188_=_C1594 ,C1188_=_C1880 ,C1188_=_C2009 ,C1188_=_C2173 ,C1188_=_C2947 ,\nC1188_=_C2948 ,C1188_=_C2949 ,C1188_=_C2950 ,C1188_=_C2951 ,C1188_=_C2952 ,C1188_=_C2953 ,\nC1188_=_C2954 ,C1188_=_C2955 ,C1188_=_C2956 ,C1188_=_C2957 ,C1188_=_C2958 ,C1188_=_C2959 ,\nC1188_=_C2960 ,C1262_=_C1312 ,C1262_=_C1408 ,C1262_=_C1476 ,C1262_=_C1594 ,C1262_=_C1880 ,\nC1262_=_C2009 ,C1262_=_C2173 ,C1262_=_C2947 ,C1262_=_C2948 ,C1262_=_C2949 ,C1262_=_C2950 ,\nC1262_=_C2951 ,C1262_=_C2952 ,C1262_=_C2953 ,C1262_=_C2954 ,C1262_=_C2955 ,C1262_=_C2956 ,\nC1262_=_C2957 ,C1262_=_C2958 ,C1262_=_C2959 ,C1262_=_C2960 ,C1312_=_C1408 ,C1312_=_C1476 ,\nC1312_=_C1594 ,C1312_=_C1880 ,C1312_=_C2009 ,C1312_=_C2173 ,C1312_=_C2947 ,C1312_=_C2948 ,\nC1312_=_C2949 ,C1312_=_C2950 ,C1312_=_C2951 ,C1312_=_C2952 ,C1312_=_C2953 ,C1312_=_C2954 ,\nC1312_=_C2955 ,C1312_=_C2956 ,C1312_=_C2957 ,C1312_=_C2958 ,C1312_=_C2959 ,C1312_=_C2960 ,\nC1334_=_C1406 ,C1334_=_C1474 ,C1334_=_C1522 ,C1334_=_C1592 ,C1334_=_C1719 ,C1334_=_C1790 ,\nC1334_=_C1832 ,C1334_=_C1995 ,C1334_=_C2007 ,C1334_=_C2026 ,C1334_=_C2170 ,C1334_=_C2317 ,\nC1334_=_C2318 ,C1334_=_C2320 ,C1334_=_C2321 ,C1334_=_C2322 ,C1334_=_C2323 ,C1334_=_C2324 ,\nC1334_=_C2325 ,C1334_=_C2326 ,C1334_=_C2327 ,C1334_=_C2328 ,C1406_=_C1408 ,C1406_=_C1474 ,\nC1406_=_C1522 ,C1406_=_C1592 ,C1406_=_C1719 ,C1406_=_C1790 ,C1406_=_C1832 ,C1406_=_C1995 ,\nC1406_=_C2007 ,C1406_=_C2026 ,C1406_=_C2170 ,C1406_=_C2317 ,C1406_=_C2318 ,C1406_=_C2320 ,\nC1406_=_C2321 ,C1406_=_C2322 ,C1406_=_C2323 ,C1406_=_C2324 ,C1406_=_C2325 ,C1406_=_C2326 ,\nC1406_=_C2327 ,C1406_=_C2328 ,C1408_=_C1476 ,C1408_=_C1594 ,C1408_=_C1880 ,C1408_=_C2009 ,\nC1408_=_C2173 ,C1408_=_C2947 ,C1408_=_C2948 ,C1408_=_C2949 ,C1408_=_C2950 ,C1408_=_C2951 ,\nC1408_=_C2952 ,C1408_=_C2953 ,C1408_=_C2954 ,C1408_=_C2955 ,C1408_=_C2956 ,C1408_=_C2957 ,\nC1408_=_C2958 ,C1408_=_C2959 ,C1408_=_C2960 ,C1474_=_C1476 ,C1474_=_C1522 ,C1474_=_C1592 ,\nC1474_=_C1719 ,C1474_=_C1790 ,C1474_=_C1832 ,C1474_=_C1995 ,C1474_=_C2007 ,C1474_=_C2026 ,\nC1474_=_C2170 ,C1474_=_C2317 ,C1474_=_C2318 ,C1474_=_C2320 ,C1474_=_C2321 ,C1474_=_C2322 ,\nC1474_=_C2323 ,C1474_=_C2324 ,C1474_=_C2325 ,C1474_=_C2326 ,C1474_=_C2327 ,C1474_=_C2328 ,\nC1476_=_C1594 ,C1476_=_C1880 ,C1476_=_C2009 ,C1476_=_C2173 ,C1476_=_C2947 ,C1476_=_C2948 ,\nC1476_=_C2949 ,C1476_=_C2950 ,C1476_=_C2951 ,C1476_=_C2952 ,C1476_=_C2953 ,C1476_=_C2954 ,\nC1476_=_C2955 ,C1476_=_C2956 ,C1476_=_C2957 ,C1476_=_C2958 ,C1476_=_C2959 ,C1476_=_C2960 ,\nC1522_=_C1592 ,C1522_=_C1719 ,C1522_=_C1790 ,C1522_=_C1832 ,C1522_=_C1995 ,C1522_=_C2007 ,\nC1522_=_C2026 ,C1522_=_C2170 ,C1522_=_C2317 ,C1522_=_C2318 ,C1522_=_C2320 ,C1522_=_C2321 ,\nC1522_=_C2322 ,C1522_=_C2323 ,C1522_=_C2324 ,C1522_=_C2325 ,C1522_=_C2326 ,C1522_=_C2327 ,\nC1522_=_C2328 ,C1592_=_C1594 ,C1592_=_C1719 ,C1592_=_C1790 ,C1592_=_C1832 ,C1592_=_C1995 ,\nC1592_=_C2007 ,C1592_=_C2026 ,C1592_=_C2170 ,C1592_=_C2317 ,C1592_=_C2318 ,C1592_=_C2320 ,\nC1592_=_C2321 ,C1592_=_C2322 ,C1592_=_C2323 ,C1592_=_C2324 ,C1592_=_C2325 ,C1592_=_C2326 ,\nC1592_=_C2327 ,C1592_=_C2328 ,C1594_=_C1880 ,C1594_=_C2009 ,C1594_=_C2173 ,C1594_=_C2947 ,\nC1594_=_C2948 ,C1594_=_C2949 ,C1594_=_C2950 ,C1594_=_C2951</w:t>
      </w:r>
    </w:p>
    <w:p>
      <w:pPr>
        <w:pStyle w:val="PreformattedText"/>
        <w:bidi w:val="0"/>
        <w:spacing w:before="0" w:after="0"/>
        <w:jc w:val="left"/>
        <w:rPr/>
      </w:pPr>
      <w:r>
        <w:rPr/>
        <w:t xml:space="preserve"> </w:t>
      </w:r>
      <w:r>
        <w:rPr/>
        <w:t>,C1594_=_C2952 ,C1594_=_C2953 ,\nC1594_=_C2954 ,C1594_=_C2955 ,C1594_=_C2956 ,C1594_=_C2957 ,C1594_=_C2958 ,C1594_=_C2959 ,\nC1594_=_C2960 ,C1719_=_C1790 ,C1719_=_C1832 ,C1719_=_C1995 ,C1719_=_C2007 ,C1719_=_C2026 ,\nC1719_=_C2170 ,C1719_=_C2317 ,C1719_=_C2318 ,C1719_=_C2320 ,C1719_=_C2321 ,C1719_=_C2322 ,\nC1719_=_C2323 ,C1719_=_C2324 ,C1719_=_C2325 ,C1719_=_C2326 ,C1719_=_C2327 ,C1719_=_C2328 ,\nC1790_=_C1832 ,C1790_=_C1995 ,C1790_=_C2007 ,C1790_=_C2026 ,C1790_=_C2170 ,C1790_=_C2317 ,\nC1790_=_C2318 ,C1790_=_C2320 ,C1790_=_C2321 ,C1790_=_C2322 ,C1790_=_C2323 ,C1790_=_C2324 ,\nC1790_=_C2325 ,C1790_=_C2326 ,C1790_=_C2327 ,C1790_=_C2328 ,C1832_=_C1995 ,C1832_=_C2007 ,\nC1832_=_C2026 ,C1832_=_C2170 ,C1832_=_C2317 ,C1832_=_C2318 ,C1832_=_C2320 ,C1832_=_C2321 ,\nC1832_=_C2322 ,C1832_=_C2323 ,C1832_=_C2324 ,C1832_=_C2325 ,C1832_=_C2326 ,C1832_=_C2327 ,\nC1832_=_C2328 ,C1880_=_C2009 ,C1880_=_C2173 ,C1880_=_C2947 ,C1880_=_C2948 ,C1880_=_C2949 ,\nC1880_=_C2950 ,C1880_=_C2951 ,C1880_=_C2952 ,C1880_=_C2953 ,C1880_=_C2954 ,C1880_=_C2955 ,\nC1880_=_C2956 ,C1880_=_C2957 ,C1880_=_C2958 ,C1880_=_C2959 ,C1880_=_C2960 ,C1995_=_C2007 ,\nC1995_=_C2026 ,C1995_=_C2170 ,C1995_=_C2317 ,C1995_=_C2318 ,C1995_=_C2320 ,C1995_=_C2321 ,\nC1995_=_C2322 ,C1995_=_C2323 ,C1995_=_C2324 ,C1995_=_C2325 ,C1995_=_C2326 ,C1995_=_C2327 ,\nC1995_=_C2328 ,C2007_=_C2009 ,C2007_=_C2026 ,C2007_=_C2170 ,C2007_=_C2317 ,C2007_=_C2318 ,\nC2007_=_C2320 ,C2007_=_C2321 ,C2007_=_C2322 ,C2007_=_C2323 ,C2007_=_C2324 ,C2007_=_C2325 ,\nC2007_=_C2326 ,C2007_=_C2327 ,C2007_=_C2328 ,C2009_=_C2173 ,C2009_=_C2947 ,C2009_=_C2948 ,\nC2009_=_C2949 ,C2009_=_C2950 ,C2009_=_C2951 ,C2009_=_C2952 ,C2009_=_C2953 ,C2009_=_C2954 ,\nC2009_=_C2955 ,C2009_=_C2956 ,C2009_=_C2957 ,C2009_=_C2958 ,C2009_=_C2959 ,C2009_=_C2960 ,\nC2026_=_C2170 ,C2026_=_C2317 ,C2026_=_C2318 ,C2026_=_C2320 ,C2026_=_C2321 ,C2026_=_C2322 ,\nC2026_=_C2323 ,C2026_=_C2324 ,C2026_=_C2325 ,C2026_=_C2326 ,C2026_=_C2327 ,C2026_=_C2328 ,\nC2170_=_C2173 ,C2170_=_C2317 ,C2170_=_C2318 ,C2170_=_C2320 ,C2170_=_C2321 ,C2170_=_C2322 ,\nC2170_=_C2323 ,C2170_=_C2324 ,C2170_=_C2325 ,C2170_=_C2326 ,C2170_=_C2327 ,C2170_=_C2328 ,\nC2173_=_C2947 ,C2173_=_C2948 ,C2173_=_C2949 ,C2173_=_C2950 ,C2173_=_C2951 ,C2173_=_C2952 ,\nC2173_=_C2953 ,C2173_=_C2954 ,C2173_=_C2955 ,C2173_=_C2956 ,C2173_=_C2957 ,C2173_=_C2958 ,\nC2173_=_C2959 ,C2173_=_C2960 ,C2317_=_C2318 ,C2317_=_C2320 ,C2317_=_C2321 ,C2317_=_C2322 ,\nC2317_=_C2323 ,C2317_=_C2324 ,C2317_=_C2325 ,C2317_=_C2326 ,C2317_=_C2327 ,C2317_=_C2328 ,\nC2318_=_C2320 ,C2318_=_C2321 ,C2318_=_C2322 ,C2318_=_C2323 ,C2318_=_C2324 ,C2318_=_C2325 ,\nC2318_=_C2326 ,C2318_=_C2327 ,C2318_=_C2328 ,C2320_=_C2321 ,C2320_=_C2322 ,C2320_=_C2323 ,\nC2320_=_C2324 ,C2320_=_C2325 ,C2320_=_C2326 ,C2320_=_C2327 ,C2320_=_C2328 ,C2321_=_C2322 ,\nC2321_=_C2323 ,C2321_=_C2324 ,C2321_=_C2325 ,C2321_=_C2326 ,C2321_=_C2327 ,C2321_=_C2328 ,\nC2322_=_C2323 ,C2322_=_C2324 ,C2322_=_C2325 ,C2322_=_C2326 ,C2322_=_C2327 ,C2322_=_C2328 ,\nC2322_=_C2951 ,C2323_=_C2324 ,C2323_=_C2325 ,C2323_=_C2326 ,C2323_=_C2327 ,C2323_=_C2328 ,\nC2324_=_C2325 ,C2324_=_C2326 ,C2324_=_C2327 ,C2324_=_C2328 ,C2325_=_C2326 ,C2325_=_C2327 ,\nC2325_=_C2328 ,C2326_=_C2327 ,C2326_=_C2328 ,C2327_=_C2328 ,C2327_=_C2958 ,C2947_=_C2948 ,\nC2947_=_C2949 ,C2947_=_C2950 ,C2947_=_C2951 ,C2947_=_C2952 ,C2947_=_C2953 ,C2947_=_C2954 ,\nC2947_=_C2955 ,C2947_=_C2956 ,C2947_=_C2957 ,C2947_=_C2958 ,C2947_=_C2959 ,C2947_=_C2960 ,\nC2948_=_C2949 ,C2948_=_C2950 ,C2948_=_C2951 ,C2948_=_C2952 ,C2948_=_C2953 ,C2948_=_C2954 ,\nC2948_=_C2955 ,C2948_=_C2956 ,C2948_=_C2957 ,C2948_=_C2958 ,C2948_=_C2959 ,C2948_=_C2960 ,\nC2949_=_C2950 ,C2949_=_C2951 ,C2949_=_C2952 ,C2949_=_C2953 ,C2949_=_C2954 ,C2949_=_C2955 ,\nC2949_=_C2956 ,C2949_=_C2957 ,C2949_=_C2958 ,C2949_=_C2959 ,C2949_=_C2960 ,C2950_=_C2951 ,\nC2950_=_C2952 ,C2950_=_C2953 ,C2950_=_C2954 ,C2950_=_C2955 ,C2950_=_C2956 ,C2950_=_C2957 ,\nC2950_=_C2958 ,C2950_=_C2959 ,C2950_=_C2960 ,C2951_=_C2952 ,C2951_=_C2953 ,C2951_=_C2954 ,\nC2951_=_C2955 ,C2951_=_C2956 ,C2951_=_C2957 ,C2951_=_C2958 ,C2951_=_C2959 ,C2951_=_C2960 ,\nC2952_=_C2953 ,C2952_=_C2954 ,C2952_=_C2955 ,C2952_=_C2956 ,C2952_=_C2957 ,C2952_=_C2958 ,\nC2952_=_C2959 ,C2952_=_C2960 ,C2953_=_C2954 ,C2953_=_C2955 ,C2953_=_C2956 ,C2953_=_C2957 ,\nC2953_=_C2958 ,C2953_=_C2959 ,C2953_=_C2960 ,C2954_=_C2955 ,C2954_=_C2956 ,C2954_=_C2957 ,\nC2954_=_C2958 ,C2954_=_C2959 ,C2954_=_C2960 ,C2955_=_C2956 ,C2955_=_C2957 ,C2955_=_C2958 ,\nC2955_=_C2959 ,C2955_=_C2960 ,C2956_=_C2957 ,C2956_=_C2958 ,C2956_=_C2959 ,C2956_=_C2960 ,\nC2957_=_C2958 ,C2957_=_C2959 ,C2957_=_C2960 ,C2958_=_C2959 ,C2958_=_C2960 ,C2959_=_C2960 ,"];268[shape=box, label="id:268 level: 7\n54: C388 C411 C437 C643 C929 \nC930 C931 C932 C933 C934 C935 \nC936 C937 C938 C939 C940 C941 \nC942 C943 C944 C945 C946 C947 \nC948 C949 C950 C951 C952 C953 \nC954 C1112 C1397 C1418 C1486 C1512 \nC1604 C1849 C2152 C2184 C2327 C2443 \nC2700 C2946 C2958 C3083 C3427 C3716 \nC3960 C4046 C4054 C4059 C4070 C4097 \nC4098 \n739: C388_=_C411( C388 C411 ) C388_=_C643( C388 C643 ) C388_=_C929( C388 C929 ) C388_=_C930( C388 C930 ) C388_=_C931( C388 C931 ) \nC388_=_C932( C388 C932 ) C388_=_C933( C388 C933 ) C388_=_C934( C388 C934 ) C388_=_C935( C388 C935 ) C388_=_C936( C388 C936 ) C388_=_C937( C388 C937 ) \nC388_=_C938( C388 C938 ) C388_=_C939( C388 C939 ) C388_=_C940( C388 C940 ) C388_=_C941( C388 C941 ) C388_=_C942( C388 C942 ) C388_=_C943( C388 C943 ) \nC388_=_C944( C388 C944 ) C388_=_C945( C388 C945 ) C388_=_C946( C388 C946 ) C388_=_C947( C388 C947 ) C388_=_C948( C388 C948 ) C388_=_C949( C388 C949 ) \nC388_=_C950( C388 C950 ) C388_=_C951( C388 C951 ) C388_=_C952( C388 C952 ) C388_=_C953( C388 C953 ) C388_=_C954( C388 C954 ) C411_=_C437( C411 C437 ) \nC411_=_C953( C411 C953 ) C411_=_C1112( C411 C1112 ) C411_=_C1397( C411 C1397 ) C411_=_C1418( C411 C1418 ) C411_=_C1486( C411 C1486 ) C411_=_C1512( C411 C1512 ) \nC411_=_C1604( C411 C1604 ) C411_=_C1849( C411 C1849 ) C411_=_C2152( C411 C2152 ) C411_=_C2184( C411 C2184 ) C411_=_C2327( C411 C2327 ) C411_=_C2443( C411 C2443 ) \nC411_=_C2700( C411 C2700 ) C411_=_C2946( C411 C2946 ) C411_=_C2958( C411 C2958 ) C411_=_C3083( C411 C3083 ) C411_=_C3427( C411 C3427 ) C411_=_C3716( C411 C3716 ) \nC411_=_C3960( C411 C3960 ) C411_=_C4046( C411 C4046 ) C411_=_C4054( C411 C4054 ) C411_=_C4059( C411 C4059 ) C411_=_C4070( C411 C4070 ) C411_=_C4097( C411 C4097 ) \nC411_=_C4098( C411 C4098 ) C437_=_C953( C437 C953 ) C437_=_C1112( C437 C1112 ) C437_=_C1397( C437 C1397 ) C437_=_C1418( C437 C1418 ) C437_=_C1486( C437 C1486 ) \nC437_=_C1512( C437 C1512 ) C437_=_C1604( C437 C1604 ) C437_=_C1849( C437 C1849 ) C437_=_C2152( C437 C2152 ) C437_=_C2184( C437 C2184 ) C437_=_C2327( C437 C2327 ) \nC437_=_C2443( C437 C2443 ) C437_=_C2700( C437 C2700 ) C437_=_C2946( C437 C2946 ) C437_=_C2958( C437 C2958 ) C437_=_C3083( C437 C3083 ) C437_=_C3427( C437 C3427 ) \nC437_=_C3716( C437 C3716 ) C437_=_C3960( C437 C3960 ) C437_=_C4046( C437 C4046 ) C437_=_C4054( C437 C4054 ) C437_=_C4059( C437 C4059 ) C437_=_C4070( C437 C4070 ) \nC437_=_C4097( C437 C4097 ) C437_=_C4098( C437 C4098 ) C643_=_C929( C643 C929 ) C643_=_C930( C643 C930 ) C643_=_C931( C643 C931 ) C643_=_C932( C643 C932 ) \nC643_=_C933( C643 C933 ) C643_=_C934( C643 C934 ) C643_=_C935( C643 C935 ) C643_=_C936( C643 C936 ) C643_=_C937( C643 C937 ) C643_=_C938( C643 C938 ) \nC643_=_C939( C643 C939 ) C643_=_C940( C643 C940 ) C643_=_C941( C643 C941 ) C643_=_C942( C643 C942 ) C643_=_C943( C643 C943 ) C643_=_C944( C643 C944 ) \nC643_=_C945( C643 C945 ) C643_=_C946( C643 C946 ) C643_=_C947( C643 C947 ) C643_=_C948( C643 C948 ) C643_=_C949( C643 C949 ) C643_=_C950( C643 C950 ) \nC643_=_C951( C643 C951 ) C643_=_C952( C643 C952 ) C643_=_C953( C643 C953 ) C643_=_C954( C643 C954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946( C929 C946 ) C929_=_C947( C929 C947 ) C929_=_C948( C929 C948 ) C929_=_C949( C929 C949 ) \nC929_=_C950( C929 C950 ) C929_=_C951( C929 C951 ) C929_=_C952( C929 C952 ) C929_=_C953( C929 C953 ) C929_=_C954( C929 C954 ) C929_=_C1418( C929 C1418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946( C930 C946 ) C930_=_C947( C930 C947 ) C930_=_C948( C930 C948 ) \nC930_=_C949( C930 C949 ) C930_=_C950( C930 C950 ) C930_=_C951( C930 C951 ) C930_=_C952( C930 C952 ) C930_=_C953( C930 C953 ) C930_=_C954( C930 C954 ) \nC930_=_C1486( C930 C1486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1_=_C946( C931 C946 ) C931_=_C947( C931 C947 ) C931_=_C948( C931 C948 ) \nC931_=_C949( C931 C949 ) C931_=_C950( C931 C950 ) C931_=_C951( C931 C951 ) C931_=_C952( C931 C952 ) C931_=_C953( C931 C953 ) C931_=_C954( C931 C954 ) \nC931_=_C1604( C931 C1604 ) C932_=_C933( C932 C933 ) C932_=_C934( C932 C934 ) C932_=_C935( C932 C935 ) C932_=_C936( C932 C936 ) C932_=_C937( C932 C937 ) \nC932_=_C938( C932 C938 ) C932_=_C939( C932 C939 ) C932_=_C940( C932 C940 ) C932_=_C941( C932 C941 ) C932_=_C942( C932</w:t>
      </w:r>
    </w:p>
    <w:p>
      <w:pPr>
        <w:pStyle w:val="PreformattedText"/>
        <w:bidi w:val="0"/>
        <w:spacing w:before="0" w:after="0"/>
        <w:jc w:val="left"/>
        <w:rPr/>
      </w:pPr>
      <w:r>
        <w:rPr/>
        <w:t xml:space="preserve"> </w:t>
      </w:r>
      <w:r>
        <w:rPr/>
        <w:t>C942 ) C932_=_C943( C932 C943 ) \nC932_=_C944( C932 C944 ) C932_=_C945( C932 C945 ) C932_=_C946( C932 C946 ) C932_=_C947( C932 C947 ) C932_=_C948( C932 C948 ) C932_=_C949( C932 C949 ) \nC932_=_C950( C932 C950 ) C932_=_C951( C932 C951 ) C932_=_C952( C932 C952 ) C932_=_C953( C932 C953 ) C932_=_C954( C932 C954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952( C933 C952 ) \nC933_=_C953( C933 C953 ) C933_=_C954( C933 C954 ) C933_=_C2184( C933 C2184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4_=_C2327( C934 C2327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949( C935 C949 ) C935_=_C950( C935 C950 ) C935_=_C951( C935 C951 ) C935_=_C952( C935 C952 ) C935_=_C953( C935 C953 ) \nC935_=_C954( C935 C954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950( C936 C950 ) C936_=_C951( C936 C951 ) C936_=_C952( C936 C952 ) C936_=_C953( C936 C953 ) \nC936_=_C954( C936 C954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2946( C937 C2946 ) C938_=_C939( C938 C939 ) C938_=_C940( C938 C940 ) C938_=_C941( C938 C941 ) C938_=_C942( C938 C942 ) C938_=_C943( C938 C943 ) \nC938_=_C944( C938 C944 ) C938_=_C945( C938 C945 ) C938_=_C946( C938 C946 ) C938_=_C947( C938 C947 ) C938_=_C948( C938 C948 ) C938_=_C949( C938 C949 ) \nC938_=_C950( C938 C950 ) C938_=_C951( C938 C951 ) C938_=_C952( C938 C952 ) C938_=_C953( C938 C953 ) C938_=_C954( C938 C954 ) C938_=_C2958( C938 C2958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2_=_C943( C942 C943 ) C942_=_C944( C942 C944 ) C942_=_C945( C942 C945 ) C942_=_C946( C942 C946 ) C942_=_C947( C942 C947 ) C942_=_C948( C942 C948 ) \nC942_=_C949( C942 C949 ) C942_=_C950( C942 C950 ) C942_=_C951( C942 C951 ) C942_=_C952( C942 C952 ) C942_=_C953( C942 C953 ) C942_=_C954( C942 C954 ) \nC942_=_C3716( C942 C3716 ) C943_=_C944( C943 C944 ) C943_=_C945( C943 C945 ) C943_=_C946( C943 C946 ) C943_=_C947( C943 C947 ) C943_=_C948( C943 C948 ) \nC943_=_C949( C943 C949 ) C943_=_C950( C943 C950 ) C943_=_C951( C943 C951 ) C943_=_C952( C943 C952 ) C943_=_C953( C943 C953 ) C943_=_C954( C943 C954 ) \nC944_=_C945( C944 C945 ) C944_=_C946( C944 C946 ) C944_=_C947( C944 C947 ) C944_=_C948( C944 C948 ) C944_=_C949( C944 C949 ) C944_=_C950( C944 C950 ) \nC944_=_C951( C944 C951 ) C944_=_C952( C944 C952 ) C944_=_C953( C944 C953 ) C944_=_C954( C944 C954 ) C945_=_C946( C945 C946 ) C945_=_C947( C945 C947 ) \nC945_=_C948( C945 C948 ) C945_=_C949( C945 C949 ) C945_=_C950( C945 C950 ) C945_=_C951( C945 C951 ) C945_=_C952( C945 C952 ) C945_=_C953( C945 C953 ) \nC945_=_C954( C945 C954 ) C946_=_C947( C946 C947 ) C946_=_C948( C946 C948 ) C946_=_C949( C946 C949 ) C946_=_C950( C946 C950 ) C946_=_C951( C946 C951 ) \nC946_=_C952( C946 C952 ) C946_=_C953( C946 C953 ) C946_=_C954( C946 C954 ) C947_=_C948( C947 C948 ) C947_=_C949( C947 C949 ) C947_=_C950( C947 C950 ) \nC947_=_C951( C947 C951 ) C947_=_C952( C947 C952 ) C947_=_C953( C947 C953 ) C947_=_C954( C947 C954 ) C948_=_C949( C948 C949 ) C948_=_C950( C948 C950 ) \nC948_=_C951( C948 C951 ) C948_=_C952( C948 C952 ) C948_=_C953( C948 C953 ) C948_=_C954( C948 C954 ) C949_=_C950( C949 C950 ) C949_=_C951( C949 C951 ) \nC949_=_C952( C949 C952 ) C949_=_C953( C949 C953 ) C949_=_C954( C949 C954 ) C950_=_C951( C950 C951 ) C950_=_C952( C950 C952 ) C950_=_C953( C950 C953 ) \nC950_=_C954( C950 C954 ) C951_=_C952( C951 C952 ) C951_=_C953( C951 C953 ) C951_=_C954( C951 C954 ) C952_=_C953( C952 C953 ) C952_=_C954( C952 C954 ) \nC952_=_C4054( C952 C4054 ) C953_=_C954( C953 C954 ) C953_=_C1112( C953 C1112 ) C953_=_C1397( C953 C1397 ) C953_=_C1418( C953 C1418 ) C953_=_C1486( C953 C1486 ) \nC953_=_C1512( C953 C1512 ) C953_=_C1604( C953 C1604 ) C953_=_C1849( C953 C1849 ) C953_=_C2152( C953 C2152 ) C953_=_C2184( C953 C2184 ) C953_=_C2327( C953 C2327 ) \nC953_=_C2443( C953 C2443 ) C953_=_C2700( C953 C2700 ) C953_=_C2946( C953 C2946 ) C953_=_C2958( C953 C2958 ) C953_=_C3083( C953 C3083 ) C953_=_C3427( C953 C3427 ) \nC953_=_C3716( C953 C3716 ) C953_=_C3960( C953 C3960 ) C953_=_C4046( C953 C4046 ) C953_=_C4054( C953 C4054 ) C953_=_C4059( C953 C4059 ) C953_=_C4070( C953 C4070 ) \nC953_=_C4097( C953 C4097 ) C953_=_C4098( C953 C4098 ) C1112_=_C1397( C1112 C1397 ) C1112_=_C1418( C1112 C1418 ) C1112_=_C1486( C1112 C1486 ) C1112_=_C1512( C1112 C1512 ) \nC1112_=_C1604( C1112 C1604 ) C1112_=_C1849( C1112 C1849 ) C1112_=_C2152( C1112 C2152 ) C1112_=_C2184( C1112 C2184 ) C1112_=_C2327( C1112 C2327 ) C1112_=_C2443( C1112 C2443 ) \nC1112_=_C2700( C1112 C2700 ) C1112_=_C2946( C1112 C2946 ) C1112_=_C2958( C1112 C2958 ) C1112_=_C3083( C1112 C3083 ) C1112_=_C3427( C1112 C3427 ) C1112_=_C3716( C1112 C3716 ) \nC1112_=_C3960( C1112 C3960 ) C1112_=_C4046( C1112 C4046 ) C1112_=_C4054( C1112 C4054 ) C1112_=_C4059( C1112 C4059 ) C1112_=_C4070( C1112 C4070 ) C1112_=_C4097( C1112 C4097 ) \nC1112_=_C4098( C1112 C4098 ) C1397_=_C1418( C1397 C1418 ) C1397_=_C1486( C1397 C1486 ) C1397_=_C1512( C1397 C1512 ) C1397_=_C1604( C1397 C1604 ) C1397_=_C1849( C1397 C1849 ) \nC1397_=_C2152( C1397 C2152 ) C1397_=_C2184( C1397 C2184 ) C1397_=_C2327( C1397 C2327 ) C1397_=_C2443( C1397 C2443 ) C1397_=_C2700( C1397 C2700 ) C1397_=_C2946( C1397 C2946 ) \nC1397_=_C2958( C1397 C2958 ) C1397_=_C3083( C1397 C3083 ) C1397_=_C3427( C1397 C3427 ) C1397_=_C3716( C1397 C3716 ) C1397_=_C3960( C1397 C3960 ) C1397_=_C4046( C1397 C4046 ) \nC1397_=_C4054( C1397 C4054 ) C1397_=_C4059( C1397 C4059 ) C1397_=_C4070( C1397 C4070 ) C1397_=_C4097( C1397 C4097 ) C1397_=_C4098( C1397 C4098 ) C1418_=_C1486( C1418 C1486 ) \nC1418_=_C1512( C1418 C1512 ) C1418_=_C1604( C1418 C1604 ) C1418_=_C1849( C1418 C1849 ) C1418_=_C2152( C1418 C2152 ) C1418_=_C2184( C1418 C2184 ) C1418_=_C2327( C1418 C2327 ) \nC1418_=_C2443( C1418 C2443 ) C1418_=_C2700( C1418 C2700 ) C1418_=_C2946( C1418 C2946 ) C1418_=_C2958( C1418 C2958 ) C1418_=_C3083( C1418 C3083 ) C1418_=_C3427( C1418 C3427 ) \nC1418_=_C3716( C1418 C3716 ) C1418_=_C3960( C1418 C3960 ) C1418_=_C4046( C1418 C4046 ) C1418_=_C4054( C1418 C4054 ) C1418_=_C4059( C1418 C4059 ) C1418_=_C4070( C1418 C4070 ) \nC1418_=_C4097( C1418 C4097 ) C1418_=_C4098( C1418 C4098 ) C1486_=_C1512( C1486 C1512 ) C1486_=_C1604( C1486 C1604 ) C1486_=_C1849( C1486 C1849 ) C1486_=_C2152( C1486 C2152 ) \nC1486_=_C2184( C1486 C2184 ) C1486_=_C2327( C1486 C2327 ) C1486_=_C2443( C1486 C2443 ) C1486_=_C2700( C1486 C2700 ) C1486_=_C2946( C1486 C2946 ) C1486_=_C2958( C1486 C2958 ) \nC1486_=_C3083( C1486 C3083 ) C1486_=_C3427( C1486 C3427 ) C1486_=_C3716( C1486 C3716 ) C1486_=_C3960( C1486 C3960 ) C1486_=_C4046( C1486 C4046 ) C1486_=_C4054( C1486 C4054 ) \nC1486_=_C4059( C1486 C4059 ) C1486_=_C4070( C1486 C4070 ) C1486_=_C4097( C1486 C4097 ) C1486_=_C4098( C1486 C4098 ) C1512_=_C1604( C1512 C1604 ) C1512_=_C1849( C1512 C1849 ) \nC1512_=_C2152( C1512 C2152 ) C1512_=_C2184( C1512 C2184 ) C1512_=_C2327( C1512 C2327 ) C1512_=_C2443( C1512 C2443 ) C1512_=_C2700( C1512 C2700 ) C1512_=_C2946( C1512 C2946 ) \nC1512_=_C2958( C1512 C2958 ) C1512_=_C3083( C1512 C3083 ) C1512_=_C3427( C1512 C3427 ) C1512_=_C3716( C1512 C3716 ) C1512_=_C3960( C1512 C3960 ) C1512_=_C4046(</w:t>
      </w:r>
    </w:p>
    <w:p>
      <w:pPr>
        <w:pStyle w:val="PreformattedText"/>
        <w:bidi w:val="0"/>
        <w:spacing w:before="0" w:after="0"/>
        <w:jc w:val="left"/>
        <w:rPr/>
      </w:pPr>
      <w:r>
        <w:rPr/>
        <w:t xml:space="preserve"> </w:t>
      </w:r>
      <w:r>
        <w:rPr/>
        <w:t>C1512 C4046 ) \nC1512_=_C4054( C1512 C4054 ) C1512_=_C4059( C1512 C4059 ) C1512_=_C4070( C1512 C4070 ) C1512_=_C4097( C1512 C4097 ) C1512_=_C4098( C1512 C4098 ) C1604_=_C1849( C1604 C1849 ) \nC1604_=_C2152( C1604 C2152 ) C1604_=_C2184( C1604 C2184 ) C1604_=_C2327( C1604 C2327 ) C1604_=_C2443( C1604 C2443 ) C1604_=_C2700( C1604 C2700 ) C1604_=_C2946( C1604 C2946 ) \nC1604_=_C2958( C1604 C2958 ) C1604_=_C3083( C1604 C3083 ) C1604_=_C3427( C1604 C3427 ) C1604_=_C3716( C1604 C3716 ) C1604_=_C3960( C1604 C3960 ) C1604_=_C4046( C1604 C4046 ) \nC1604_=_C4054( C1604 C4054 ) C1604_=_C4059( C1604 C4059 ) C1604_=_C4070( C1604 C4070 ) C1604_=_C4097( C1604 C4097 ) C1604_=_C4098( C1604 C4098 ) C1849_=_C2152( C1849 C2152 ) \nC1849_=_C2184( C1849 C2184 ) C1849_=_C2327( C1849 C2327 ) C1849_=_C2443( C1849 C2443 ) C1849_=_C2700( C1849 C2700 ) C1849_=_C2946( C1849 C2946 ) C1849_=_C2958( C1849 C2958 ) \nC1849_=_C3083( C1849 C3083 ) C1849_=_C3427( C1849 C3427 ) C1849_=_C3716( C1849 C3716 ) C1849_=_C3960( C1849 C3960 ) C1849_=_C4046( C1849 C4046 ) C1849_=_C4054( C1849 C4054 ) \nC1849_=_C4059( C1849 C4059 ) C1849_=_C4070( C1849 C4070 ) C1849_=_C4097( C1849 C4097 ) C1849_=_C4098( C1849 C4098 ) C2152_=_C2184( C2152 C2184 ) C2152_=_C2327( C2152 C2327 ) \nC2152_=_C2443( C2152 C2443 ) C2152_=_C2700( C2152 C2700 ) C2152_=_C2946( C2152 C2946 ) C2152_=_C2958( C2152 C2958 ) C2152_=_C3083( C2152 C3083 ) C2152_=_C3427( C2152 C3427 ) \nC2152_=_C3716( C2152 C3716 ) C2152_=_C3960( C2152 C3960 ) C2152_=_C4046( C2152 C4046 ) C2152_=_C4054( C2152 C4054 ) C2152_=_C4059( C2152 C4059 ) C2152_=_C4070( C2152 C4070 ) \nC2152_=_C4097( C2152 C4097 ) C2152_=_C4098( C2152 C4098 ) C2184_=_C2327( C2184 C2327 ) C2184_=_C2443( C2184 C2443 ) C2184_=_C2700( C2184 C2700 ) C2184_=_C2946( C2184 C2946 ) \nC2184_=_C2958( C2184 C2958 ) C2184_=_C3083( C2184 C3083 ) C2184_=_C3427( C2184 C3427 ) C2184_=_C3716( C2184 C3716 ) C2184_=_C3960( C2184 C3960 ) C2184_=_C4046( C2184 C4046 ) \nC2184_=_C4054( C2184 C4054 ) C2184_=_C4059( C2184 C4059 ) C2184_=_C4070( C2184 C4070 ) C2184_=_C4097( C2184 C4097 ) C2184_=_C4098( C2184 C4098 ) C2327_=_C2443( C2327 C2443 ) \nC2327_=_C2700( C2327 C2700 ) C2327_=_C2946( C2327 C2946 ) C2327_=_C2958( C2327 C2958 ) C2327_=_C3083( C2327 C3083 ) C2327_=_C3427( C2327 C3427 ) C2327_=_C3716( C2327 C3716 ) \nC2327_=_C3960( C2327 C3960 ) C2327_=_C4046( C2327 C4046 ) C2327_=_C4054( C2327 C4054 ) C2327_=_C4059( C2327 C4059 ) C2327_=_C4070( C2327 C4070 ) C2327_=_C4097( C2327 C4097 ) \nC2327_=_C4098( C2327 C4098 ) C2443_=_C2700( C2443 C2700 ) C2443_=_C2946( C2443 C2946 ) C2443_=_C2958( C2443 C2958 ) C2443_=_C3083( C2443 C3083 ) C2443_=_C3427( C2443 C3427 ) \nC2443_=_C3716( C2443 C3716 ) C2443_=_C3960( C2443 C3960 ) C2443_=_C4046( C2443 C4046 ) C2443_=_C4054( C2443 C4054 ) C2443_=_C4059( C2443 C4059 ) C2443_=_C4070( C2443 C4070 ) \nC2443_=_C4097( C2443 C4097 ) C2443_=_C4098( C2443 C4098 ) C2700_=_C2946( C2700 C2946 ) C2700_=_C2958( C2700 C2958 ) C2700_=_C3083( C2700 C3083 ) C2700_=_C3427( C2700 C3427 ) \nC2700_=_C3716( C2700 C3716 ) C2700_=_C3960( C2700 C3960 ) C2700_=_C4046( C2700 C4046 ) C2700_=_C4054( C2700 C4054 ) C2700_=_C4059( C2700 C4059 ) C2700_=_C4070( C2700 C4070 ) \nC2700_=_C4097( C2700 C4097 ) C2700_=_C4098( C2700 C4098 ) C2946_=_C2958( C2946 C2958 ) C2946_=_C3083( C2946 C3083 ) C2946_=_C3427( C2946 C3427 ) C2946_=_C3716( C2946 C3716 ) \nC2946_=_C3960( C2946 C3960 ) C2946_=_C4046( C2946 C4046 ) C2946_=_C4054( C2946 C4054 ) C2946_=_C4059( C2946 C4059 ) C2946_=_C4070( C2946 C4070 ) C2946_=_C4097( C2946 C4097 ) \nC2946_=_C4098( C2946 C4098 ) C2958_=_C3083( C2958 C3083 ) C2958_=_C3427( C2958 C3427 ) C2958_=_C3716( C2958 C3716 ) C2958_=_C3960( C2958 C3960 ) C2958_=_C4046( C2958 C4046 ) \nC2958_=_C4054( C2958 C4054 ) C2958_=_C4059( C2958 C4059 ) C2958_=_C4070( C2958 C4070 ) C2958_=_C4097( C2958 C4097 ) C2958_=_C4098( C2958 C4098 ) C3083_=_C3427( C3083 C3427 ) \nC3083_=_C3716( C3083 C3716 ) C3083_=_C3960( C3083 C3960 ) C3083_=_C4046( C3083 C4046 ) C3083_=_C4054( C3083 C4054 ) C3083_=_C4059( C3083 C4059 ) C3083_=_C4070( C3083 C4070 ) \nC3083_=_C4097( C3083 C4097 ) C3083_=_C4098( C3083 C4098 ) C3427_=_C3716( C3427 C3716 ) C3427_=_C3960( C3427 C3960 ) C3427_=_C4046( C3427 C4046 ) C3427_=_C4054( C3427 C4054 ) \nC3427_=_C4059( C3427 C4059 ) C3427_=_C4070( C3427 C4070 ) C3427_=_C4097( C3427 C4097 ) C3427_=_C4098( C3427 C4098 ) C3716_=_C3960( C3716 C3960 ) C3716_=_C4046( C3716 C4046 ) \nC3716_=_C4054( C3716 C4054 ) C3716_=_C4059( C3716 C4059 ) C3716_=_C4070( C3716 C4070 ) C3716_=_C4097( C3716 C4097 ) C3716_=_C4098( C3716 C4098 ) C3960_=_C4046( C3960 C4046 ) \nC3960_=_C4054( C3960 C4054 ) C3960_=_C4059( C3960 C4059 ) C3960_=_C4070( C3960 C4070 ) C3960_=_C4097( C3960 C4097 ) C3960_=_C4098( C3960 C4098 ) C4046_=_C4054( C4046 C4054 ) \nC4046_=_C4059( C4046 C4059 ) C4046_=_C4070( C4046 C4070 ) C4046_=_C4097( C4046 C4097 ) C4046_=_C4098( C4046 C4098 ) C4054_=_C4059( C4054 C4059 ) C4054_=_C4070( C4054 C4070 ) \nC4054_=_C4097( C4054 C4097 ) C4054_=_C4098( C4054 C4098 ) C4059_=_C4070( C4059 C4070 ) C4059_=_C4097( C4059 C4097 ) C4059_=_C4098( C4059 C4098 ) C4070_=_C4097( C4070 C4097 ) \nC4070_=_C4098( C4070 C4098 ) C4097_=_C4098( C4097 C4098 ) "];210-&gt;268[label="53: C388 C411 C437 C643 C929 \nC930 C931 C932 C933 C934 C935 \nC936 C937 C938 C939 C940 C941 \nC942 C943 C944 C945 C946 C947 \nC948 C949 C950 C951 C952 C954 \nC1112 C1397 C1418 C1486 C1512 C1604 \nC1849 C2152 C2184 C2327 C2443 C2700 \nC2946 C2958 C3083 C3427 C3716 C3960 \nC4046 C4054 C4059 C4070 C4097 C4098 \n686: C388_=_C411 ,C388_=_C643 ,C388_=_C929 ,C388_=_C930 ,C388_=_C931 ,\nC388_=_C932 ,C388_=_C933 ,C388_=_C934 ,C388_=_C935 ,C388_=_C936 ,C388_=_C937 ,\nC388_=_C938 ,C388_=_C939 ,C388_=_C940 ,C388_=_C941 ,C388_=_C942 ,C388_=_C943 ,\nC388_=_C944 ,C388_=_C945 ,C388_=_C946 ,C388_=_C947 ,C388_=_C948 ,C388_=_C949 ,\nC388_=_C950 ,C388_=_C951 ,C388_=_C952 ,C388_=_C954 ,C411_=_C437 ,C411_=_C1112 ,\nC411_=_C1397 ,C411_=_C1418 ,C411_=_C1486 ,C411_=_C1512 ,C411_=_C1604 ,C411_=_C1849 ,\nC411_=_C2152 ,C411_=_C2184 ,C411_=_C2327 ,C411_=_C2443 ,C411_=_C2700 ,C411_=_C2946 ,\nC411_=_C2958 ,C411_=_C3083 ,C411_=_C3427 ,C411_=_C3716 ,C411_=_C3960 ,C411_=_C4046 ,\nC411_=_C4054 ,C411_=_C4059 ,C411_=_C4070 ,C411_=_C4097 ,C411_=_C4098 ,C437_=_C1112 ,\nC437_=_C1397 ,C437_=_C1418 ,C437_=_C1486 ,C437_=_C1512 ,C437_=_C1604 ,C437_=_C1849 ,\nC437_=_C2152 ,C437_=_C2184 ,C437_=_C2327 ,C437_=_C2443 ,C437_=_C2700 ,C437_=_C2946 ,\nC437_=_C2958 ,C437_=_C3083 ,C437_=_C3427 ,C437_=_C3716 ,C437_=_C3960 ,C437_=_C4046 ,\nC437_=_C4054 ,C437_=_C4059 ,C437_=_C4070 ,C437_=_C4097 ,C437_=_C4098 ,C643_=_C929 ,\nC643_=_C930 ,C643_=_C931 ,C643_=_C932 ,C643_=_C933 ,C643_=_C934 ,C643_=_C935 ,\nC643_=_C936 ,C643_=_C937 ,C643_=_C938 ,C643_=_C939 ,C643_=_C940 ,C643_=_C941 ,\nC643_=_C942 ,C643_=_C943 ,C643_=_C944 ,C643_=_C945 ,C643_=_C946 ,C643_=_C947 ,\nC643_=_C948 ,C643_=_C949 ,C643_=_C950 ,C643_=_C951 ,C643_=_C952 ,C643_=_C954 ,\nC929_=_C930 ,C929_=_C931 ,C929_=_C932 ,C929_=_C933 ,C929_=_C934 ,C929_=_C935 ,\nC929_=_C936 ,C929_=_C937 ,C929_=_C938 ,C929_=_C939 ,C929_=_C940 ,C929_=_C941 ,\nC929_=_C942 ,C929_=_C943 ,C929_=_C944 ,C929_=_C945 ,C929_=_C946 ,C929_=_C947 ,\nC929_=_C948 ,C929_=_C949 ,C929_=_C950 ,C929_=_C951 ,C929_=_C952 ,C929_=_C954 ,\nC929_=_C1418 ,C930_=_C931 ,C930_=_C932 ,C930_=_C933 ,C930_=_C934 ,C930_=_C935 ,\nC930_=_C936 ,C930_=_C937 ,C930_=_C938 ,C930_=_C939 ,C930_=_C940 ,C930_=_C941 ,\nC930_=_C942 ,C930_=_C943 ,C930_=_C944 ,C930_=_C945 ,C930_=_C946 ,C930_=_C947 ,\nC930_=_C948 ,C930_=_C949 ,C930_=_C950 ,C930_=_C951 ,C930_=_C952 ,C930_=_C954 ,\nC930_=_C1486 ,C931_=_C932 ,C931_=_C933 ,C931_=_C934 ,C931_=_C935 ,C931_=_C936 ,\nC931_=_C937 ,C931_=_C938 ,C931_=_C939 ,C931_=_C940 ,C931_=_C941 ,C931_=_C942 ,\nC931_=_C943 ,C931_=_C944 ,C931_=_C945 ,C931_=_C946 ,C931_=_C947 ,C931_=_C948 ,\nC931_=_C949 ,C931_=_C950 ,C931_=_C951 ,C931_=_C952 ,C931_=_C954 ,C931_=_C1604 ,\nC932_=_C933 ,C932_=_C934 ,C932_=_C935 ,C932_=_C936 ,C932_=_C937 ,C932_=_C938 ,\nC932_=_C939 ,C932_=_C940 ,C932_=_C941 ,C932_=_C942 ,C932_=_C943 ,C932_=_C944 ,\nC932_=_C945 ,C932_=_C946 ,C932_=_C947 ,C932_=_C948 ,C932_=_C949 ,C932_=_C950 ,\nC932_=_C951 ,C932_=_C952 ,C932_=_C954 ,C933_=_C934 ,C933_=_C935 ,C933_=_C936 ,\nC933_=_C937 ,C933_=_C938 ,C933_=_C939 ,C933_=_C940 ,C933_=_C941 ,C933_=_C942 ,\nC933_=_C943 ,C933_=_C944 ,C933_=_C945 ,C933_=_C946 ,C933_=_C947 ,C933_=_C948 ,\nC933_=_C949 ,C933_=_C950 ,C933_=_C951 ,C933_=_C952 ,C933_=_C954 ,C933_=_C2184 ,\nC934_=_C935 ,C934_=_C936 ,C934_=_C937 ,C934_=_C938 ,C934_=_C939 ,C934_=_C940 ,\nC934_=_C941 ,C934_=_C942 ,C934_=_C943 ,C934_=_C944 ,C934_=_C945 ,C934_=_C946 ,\nC934_=_C947 ,C934_=_C948 ,C934_=_C949 ,C934_=_C950 ,C934_=_C951 ,C934_=_C952 ,\nC934_=_C954 ,C934_=_C2327 ,C935_=_C936 ,C935_=_C937 ,C935_=_C938 ,C935_=_C939 ,\nC935_=_C940 ,C935_=_C941 ,C935_=_C942 ,C935_=_C943 ,C935_=_C944 ,C935_=_C945 ,\nC935_=_C946 ,C935_=_C947 ,C935_=_C948 ,C935_=_C949 ,C935_=_C950 ,C935_=_C951 ,\nC935_=_C952 ,C935_=_C954 ,C936_=_C937 ,C936_=_C938 ,C936_=_C939 ,C936_=_C940 ,\nC936_=_C941 ,C936_=_C942 ,C936_=_C943 ,C936_=_C944 ,C936_=_C945 ,C936_=_C946 ,\nC936_=_C947 ,C936_=_C948 ,C936_=_C949 ,C936_=_C950 ,C936_=_C951 ,C936_=_C952 ,\nC936_=_C954 ,C937_=_C938 ,C937_=_C939 ,C937_=_C940 ,C937_=_C941 ,C937_=_C942 ,\nC937_=_C943 ,C937_=_C944 ,C937_=_C945 ,C937_=_C946 ,C937_=_C947 ,C937_=_C948 ,\nC937_=_C949 ,C937_=_C950 ,C937_=_C951 ,C937_=_C952 ,C937_=_C954 ,C937_=_C2946 ,\nC938_=_C939 ,C938_=_C940 ,C938_=_C941 ,C938_=_C942 ,C938_=_C943 ,C938_=_C944 ,\nC938_=_C945 ,C938_=_C946 ,C938_=_C947 ,C938_=_C948 ,C938_=_C949 ,C938_=_C950 ,\nC938_=_C951 ,C938_=_C952 ,C938_=_C954 ,C938_=_C2958 ,C939_=_C940 ,C939_=_C941 ,\nC939_=_C942 ,C939_=_C943 ,C939_=_C944 ,C939_=_C945 ,C939_=_C946 ,C939_=_C947 ,\nC939_=_C948 ,C939_=_C949 ,C939_=_C950 ,C939_=_C951 ,C939_=_C952 ,C939_=_C954 ,\nC940_=_C941 ,C940_=_C942 ,C940_=_C943 ,C940_=_C944 ,C940_=_C945 ,C940_=_C946 ,\nC940_=_C947 ,C940_=_C948</w:t>
      </w:r>
    </w:p>
    <w:p>
      <w:pPr>
        <w:pStyle w:val="PreformattedText"/>
        <w:bidi w:val="0"/>
        <w:spacing w:before="0" w:after="0"/>
        <w:jc w:val="left"/>
        <w:rPr/>
      </w:pPr>
      <w:r>
        <w:rPr/>
        <w:t xml:space="preserve"> </w:t>
      </w:r>
      <w:r>
        <w:rPr/>
        <w:t>,C940_=_C949 ,C940_=_C950 ,C940_=_C951 ,C940_=_C952 ,\nC940_=_C954 ,C941_=_C942 ,C941_=_C943 ,C941_=_C944 ,C941_=_C945 ,C941_=_C946 ,\nC941_=_C947 ,C941_=_C948 ,C941_=_C949 ,C941_=_C950 ,C941_=_C951 ,C941_=_C952 ,\nC941_=_C954 ,C942_=_C943 ,C942_=_C944 ,C942_=_C945 ,C942_=_C946 ,C942_=_C947 ,\nC942_=_C948 ,C942_=_C949 ,C942_=_C950 ,C942_=_C951 ,C942_=_C952 ,C942_=_C954 ,\nC942_=_C3716 ,C943_=_C944 ,C943_=_C945 ,C943_=_C946 ,C943_=_C947 ,C943_=_C948 ,\nC943_=_C949 ,C943_=_C950 ,C943_=_C951 ,C943_=_C952 ,C943_=_C954 ,C944_=_C945 ,\nC944_=_C946 ,C944_=_C947 ,C944_=_C948 ,C944_=_C949 ,C944_=_C950 ,C944_=_C951 ,\nC944_=_C952 ,C944_=_C954 ,C945_=_C946 ,C945_=_C947 ,C945_=_C948 ,C945_=_C949 ,\nC945_=_C950 ,C945_=_C951 ,C945_=_C952 ,C945_=_C954 ,C946_=_C947 ,C946_=_C948 ,\nC946_=_C949 ,C946_=_C950 ,C946_=_C951 ,C946_=_C952 ,C946_=_C954 ,C947_=_C948 ,\nC947_=_C949 ,C947_=_C950 ,C947_=_C951 ,C947_=_C952 ,C947_=_C954 ,C948_=_C949 ,\nC948_=_C950 ,C948_=_C951 ,C948_=_C952 ,C948_=_C954 ,C949_=_C950 ,C949_=_C951 ,\nC949_=_C952 ,C949_=_C954 ,C950_=_C951 ,C950_=_C952 ,C950_=_C954 ,C951_=_C952 ,\nC951_=_C954 ,C952_=_C954 ,C952_=_C4054 ,C1112_=_C1397 ,C1112_=_C1418 ,C1112_=_C1486 ,\nC1112_=_C1512 ,C1112_=_C1604 ,C1112_=_C1849 ,C1112_=_C2152 ,C1112_=_C2184 ,C1112_=_C2327 ,\nC1112_=_C2443 ,C1112_=_C2700 ,C1112_=_C2946 ,C1112_=_C2958 ,C1112_=_C3083 ,C1112_=_C3427 ,\nC1112_=_C3716 ,C1112_=_C3960 ,C1112_=_C4046 ,C1112_=_C4054 ,C1112_=_C4059 ,C1112_=_C4070 ,\nC1112_=_C4097 ,C1112_=_C4098 ,C1397_=_C1418 ,C1397_=_C1486 ,C1397_=_C1512 ,C1397_=_C1604 ,\nC1397_=_C1849 ,C1397_=_C2152 ,C1397_=_C2184 ,C1397_=_C2327 ,C1397_=_C2443 ,C1397_=_C2700 ,\nC1397_=_C2946 ,C1397_=_C2958 ,C1397_=_C3083 ,C1397_=_C3427 ,C1397_=_C3716 ,C1397_=_C3960 ,\nC1397_=_C4046 ,C1397_=_C4054 ,C1397_=_C4059 ,C1397_=_C4070 ,C1397_=_C4097 ,C1397_=_C4098 ,\nC1418_=_C1486 ,C1418_=_C1512 ,C1418_=_C1604 ,C1418_=_C1849 ,C1418_=_C2152 ,C1418_=_C2184 ,\nC1418_=_C2327 ,C1418_=_C2443 ,C1418_=_C2700 ,C1418_=_C2946 ,C1418_=_C2958 ,C1418_=_C3083 ,\nC1418_=_C3427 ,C1418_=_C3716 ,C1418_=_C3960 ,C1418_=_C4046 ,C1418_=_C4054 ,C1418_=_C4059 ,\nC1418_=_C4070 ,C1418_=_C4097 ,C1418_=_C4098 ,C1486_=_C1512 ,C1486_=_C1604 ,C1486_=_C1849 ,\nC1486_=_C2152 ,C1486_=_C2184 ,C1486_=_C2327 ,C1486_=_C2443 ,C1486_=_C2700 ,C1486_=_C2946 ,\nC1486_=_C2958 ,C1486_=_C3083 ,C1486_=_C3427 ,C1486_=_C3716 ,C1486_=_C3960 ,C1486_=_C4046 ,\nC1486_=_C4054 ,C1486_=_C4059 ,C1486_=_C4070 ,C1486_=_C4097 ,C1486_=_C4098 ,C1512_=_C1604 ,\nC1512_=_C1849 ,C1512_=_C2152 ,C1512_=_C2184 ,C1512_=_C2327 ,C1512_=_C2443 ,C1512_=_C2700 ,\nC1512_=_C2946 ,C1512_=_C2958 ,C1512_=_C3083 ,C1512_=_C3427 ,C1512_=_C3716 ,C1512_=_C3960 ,\nC1512_=_C4046 ,C1512_=_C4054 ,C1512_=_C4059 ,C1512_=_C4070 ,C1512_=_C4097 ,C1512_=_C4098 ,\nC1604_=_C1849 ,C1604_=_C2152 ,C1604_=_C2184 ,C1604_=_C2327 ,C1604_=_C2443 ,C1604_=_C2700 ,\nC1604_=_C2946 ,C1604_=_C2958 ,C1604_=_C3083 ,C1604_=_C3427 ,C1604_=_C3716 ,C1604_=_C3960 ,\nC1604_=_C4046 ,C1604_=_C4054 ,C1604_=_C4059 ,C1604_=_C4070 ,C1604_=_C4097 ,C1604_=_C4098 ,\nC1849_=_C2152 ,C1849_=_C2184 ,C1849_=_C2327 ,C1849_=_C2443 ,C1849_=_C2700 ,C1849_=_C2946 ,\nC1849_=_C2958 ,C1849_=_C3083 ,C1849_=_C3427 ,C1849_=_C3716 ,C1849_=_C3960 ,C1849_=_C4046 ,\nC1849_=_C4054 ,C1849_=_C4059 ,C1849_=_C4070 ,C1849_=_C4097 ,C1849_=_C4098 ,C2152_=_C2184 ,\nC2152_=_C2327 ,C2152_=_C2443 ,C2152_=_C2700 ,C2152_=_C2946 ,C2152_=_C2958 ,C2152_=_C3083 ,\nC2152_=_C3427 ,C2152_=_C3716 ,C2152_=_C3960 ,C2152_=_C4046 ,C2152_=_C4054 ,C2152_=_C4059 ,\nC2152_=_C4070 ,C2152_=_C4097 ,C2152_=_C4098 ,C2184_=_C2327 ,C2184_=_C2443 ,C2184_=_C2700 ,\nC2184_=_C2946 ,C2184_=_C2958 ,C2184_=_C3083 ,C2184_=_C3427 ,C2184_=_C3716 ,C2184_=_C3960 ,\nC2184_=_C4046 ,C2184_=_C4054 ,C2184_=_C4059 ,C2184_=_C4070 ,C2184_=_C4097 ,C2184_=_C4098 ,\nC2327_=_C2443 ,C2327_=_C2700 ,C2327_=_C2946 ,C2327_=_C2958 ,C2327_=_C3083 ,C2327_=_C3427 ,\nC2327_=_C3716 ,C2327_=_C3960 ,C2327_=_C4046 ,C2327_=_C4054 ,C2327_=_C4059 ,C2327_=_C4070 ,\nC2327_=_C4097 ,C2327_=_C4098 ,C2443_=_C2700 ,C2443_=_C2946 ,C2443_=_C2958 ,C2443_=_C3083 ,\nC2443_=_C3427 ,C2443_=_C3716 ,C2443_=_C3960 ,C2443_=_C4046 ,C2443_=_C4054 ,C2443_=_C4059 ,\nC2443_=_C4070 ,C2443_=_C4097 ,C2443_=_C4098 ,C2700_=_C2946 ,C2700_=_C2958 ,C2700_=_C3083 ,\nC2700_=_C3427 ,C2700_=_C3716 ,C2700_=_C3960 ,C2700_=_C4046 ,C2700_=_C4054 ,C2700_=_C4059 ,\nC2700_=_C4070 ,C2700_=_C4097 ,C2700_=_C4098 ,C2946_=_C2958 ,C2946_=_C3083 ,C2946_=_C3427 ,\nC2946_=_C3716 ,C2946_=_C3960 ,C2946_=_C4046 ,C2946_=_C4054 ,C2946_=_C4059 ,C2946_=_C4070 ,\nC2946_=_C4097 ,C2946_=_C4098 ,C2958_=_C3083 ,C2958_=_C3427 ,C2958_=_C3716 ,C2958_=_C3960 ,\nC2958_=_C4046 ,C2958_=_C4054 ,C2958_=_C4059 ,C2958_=_C4070 ,C2958_=_C4097 ,C2958_=_C4098 ,\nC3083_=_C3427 ,C3083_=_C3716 ,C3083_=_C3960 ,C3083_=_C4046 ,C3083_=_C4054 ,C3083_=_C4059 ,\nC3083_=_C4070 ,C3083_=_C4097 ,C3083_=_C4098 ,C3427_=_C3716 ,C3427_=_C3960 ,C3427_=_C4046 ,\nC3427_=_C4054 ,C3427_=_C4059 ,C3427_=_C4070 ,C3427_=_C4097 ,C3427_=_C4098 ,C3716_=_C3960 ,\nC3716_=_C4046 ,C3716_=_C4054 ,C3716_=_C4059 ,C3716_=_C4070 ,C3716_=_C4097 ,C3716_=_C4098 ,\nC3960_=_C4046 ,C3960_=_C4054 ,C3960_=_C4059 ,C3960_=_C4070 ,C3960_=_C4097 ,C3960_=_C4098 ,\nC4046_=_C4054 ,C4046_=_C4059 ,C4046_=_C4070 ,C4046_=_C4097 ,C4046_=_C4098 ,C4054_=_C4059 ,\nC4054_=_C4070 ,C4054_=_C4097 ,C4054_=_C4098 ,C4059_=_C4070 ,C4059_=_C4097 ,C4059_=_C4098 ,\nC4070_=_C4097 ,C4070_=_C4098 ,C4097_=_C4098 ,"];269[shape=box, label="id:269 level: 7\n55: C385 C386 C387 C388 C389 \nC390 C391 C392 C393 C394 C395 \nC396 C397 C398 C399 C400 C401 \nC402 C403 C404 C405 C406 C407 \nC408 C409 C410 C411 C412 C472 \nC931 C998 C1048 C1258 C1283 C1305 \nC1400 C1469 C1589 C1590 C1591 C1592 \nC1593 C1594 C1595 C1596 C1597 C1598 \nC1599 C1600 C1601 C1602 C1603 C1604 \nC1605 C1606 \n766: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07( C385 C407 ) C385_=_C408( C385 C408 ) \nC385_=_C409( C385 C409 ) C385_=_C410( C385 C410 ) C385_=_C411( C385 C411 ) C385_=_C412( C385 C412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411( C386 C411 ) C386_=_C412( C386 C412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8_=_C412( C388 C412 ) C388_=_C931( C388 C931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12( C389 C412 ) C389_=_C1305( C389 C1305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1400( C390 C1400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w:t>
      </w:r>
    </w:p>
    <w:p>
      <w:pPr>
        <w:pStyle w:val="PreformattedText"/>
        <w:bidi w:val="0"/>
        <w:spacing w:before="0" w:after="0"/>
        <w:jc w:val="left"/>
        <w:rPr/>
      </w:pPr>
      <w:r>
        <w:rPr/>
        <w:t xml:space="preserve"> </w:t>
      </w:r>
      <w:r>
        <w:rPr/>
        <w:t>C391 C406 ) C391_=_C407( C391 C407 ) C391_=_C408( C391 C408 ) \nC391_=_C409( C391 C409 ) C391_=_C410( C391 C410 ) C391_=_C411( C391 C411 ) C391_=_C412( C391 C412 ) C391_=_C1469( C391 C1469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72( C393 C472 ) C393_=_C931( C393 C931 ) C393_=_C998( C393 C998 ) C393_=_C1048( C393 C1048 ) \nC393_=_C1258( C393 C1258 ) C393_=_C1283( C393 C1283 ) C393_=_C1305( C393 C1305 ) C393_=_C1400( C393 C1400 ) C393_=_C1469( C393 C1469 ) C393_=_C1589( C393 C1589 ) \nC393_=_C1590( C393 C1590 ) C393_=_C1591( C393 C1591 ) C393_=_C1592( C393 C1592 ) C393_=_C1593( C393 C1593 ) C393_=_C1594( C393 C1594 ) C393_=_C1595( C393 C1595 ) \nC393_=_C1596( C393 C1596 ) C393_=_C1597( C393 C1597 ) C393_=_C1598( C393 C1598 ) C393_=_C1599( C393 C1599 ) C393_=_C1600( C393 C1600 ) C393_=_C1601( C393 C1601 ) \nC393_=_C1602( C393 C1602 ) C393_=_C1603( C393 C1603 ) C393_=_C1604( C393 C1604 ) C393_=_C1605( C393 C1605 ) C393_=_C1606( C393 C1606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1590( C398 C1590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1592( C399 C1592 ) C400_=_C401( C400 C401 ) C400_=_C402( C400 C402 ) \nC400_=_C403( C400 C403 ) C400_=_C404( C400 C404 ) C400_=_C405( C400 C405 ) C400_=_C406( C400 C406 ) C400_=_C407( C400 C407 ) C400_=_C408( C400 C408 ) \nC400_=_C409( C400 C409 ) C400_=_C410( C400 C410 ) C400_=_C411( C400 C411 ) C400_=_C412( C400 C412 ) C401_=_C402( C401 C402 ) C401_=_C403( C401 C403 ) \nC401_=_C404( C401 C404 ) C401_=_C405( C401 C405 ) C401_=_C406( C401 C406 ) C401_=_C407( C401 C407 ) C401_=_C408( C401 C408 ) C401_=_C409( C401 C409 ) \nC401_=_C410( C401 C410 ) C401_=_C411( C401 C411 ) C401_=_C412( C401 C412 ) C402_=_C403( C402 C403 ) C402_=_C404( C402 C404 ) C402_=_C405( C402 C405 ) \nC402_=_C406( C402 C406 ) C402_=_C407( C402 C407 ) C402_=_C408( C402 C408 ) C402_=_C409( C402 C409 ) C402_=_C410( C402 C410 ) C402_=_C411( C402 C411 ) \nC402_=_C412( C402 C412 ) C403_=_C404( C403 C404 ) C403_=_C405( C403 C405 ) C403_=_C406( C403 C406 ) C403_=_C407( C403 C407 ) C403_=_C408( C403 C408 ) \nC403_=_C409( C403 C409 ) C403_=_C410( C403 C410 ) C403_=_C411( C403 C411 ) C403_=_C412( C403 C412 ) C404_=_C405( C404 C405 ) C404_=_C406( C404 C406 ) \nC404_=_C407( C404 C407 ) C404_=_C408( C404 C408 ) C404_=_C409( C404 C409 ) C404_=_C410( C404 C410 ) C404_=_C411( C404 C411 ) C404_=_C412( C404 C412 ) \nC404_=_C1594( C404 C1594 ) C405_=_C406( C405 C406 ) C405_=_C407( C405 C407 ) C405_=_C408( C405 C408 ) C405_=_C409( C405 C409 ) C405_=_C410( C405 C410 ) \nC405_=_C411( C405 C411 ) C405_=_C412( C405 C412 ) C406_=_C407( C406 C407 ) C406_=_C408( C406 C408 ) C406_=_C409( C406 C409 ) C406_=_C410( C406 C410 ) \nC406_=_C411( C406 C411 ) C406_=_C412( C406 C412 ) C407_=_C408( C407 C408 ) C407_=_C409( C407 C409 ) C407_=_C410( C407 C410 ) C407_=_C411( C407 C411 ) \nC407_=_C412( C407 C412 ) C407_=_C1597( C407 C1597 ) C408_=_C409( C408 C409 ) C408_=_C410( C408 C410 ) C408_=_C411( C408 C411 ) C408_=_C412( C408 C412 ) \nC408_=_C1600( C408 C1600 ) C409_=_C410( C409 C410 ) C409_=_C411( C409 C411 ) C409_=_C412( C409 C412 ) C410_=_C411( C410 C411 ) C410_=_C412( C410 C412 ) \nC411_=_C412( C411 C412 ) C411_=_C1604( C411 C1604 ) C472_=_C931( C472 C931 ) C472_=_C998( C472 C998 ) C472_=_C1048( C472 C1048 ) C472_=_C1258( C472 C1258 ) \nC472_=_C1283( C472 C1283 ) C472_=_C1305( C472 C1305 ) C472_=_C1400( C472 C1400 ) C472_=_C1469( C472 C1469 ) C472_=_C1589( C472 C1589 ) C472_=_C1590( C472 C1590 ) \nC472_=_C1591( C472 C1591 ) C472_=_C1592( C472 C1592 ) C472_=_C1593( C472 C1593 ) C472_=_C1594( C472 C1594 ) C472_=_C1595( C472 C1595 ) C472_=_C1596( C472 C1596 ) \nC472_=_C1597( C472 C1597 ) C472_=_C1598( C472 C1598 ) C472_=_C1599( C472 C1599 ) C472_=_C1600( C472 C1600 ) C472_=_C1601( C472 C1601 ) C472_=_C1602( C472 C1602 ) \nC472_=_C1603( C472 C1603 ) C472_=_C1604( C472 C1604 ) C472_=_C1605( C472 C1605 ) C472_=_C1606( C472 C1606 ) C931_=_C998( C931 C998 ) C931_=_C1048( C931 C1048 ) \nC931_=_C1258( C931 C1258 ) C931_=_C1283( C931 C1283 ) C931_=_C1305( C931 C1305 ) C931_=_C1400( C931 C1400 ) C931_=_C1469( C931 C1469 ) C931_=_C1589( C931 C1589 ) \nC931_=_C1590( C931 C1590 ) C931_=_C1591( C931 C1591 ) C931_=_C1592( C931 C1592 ) C931_=_C1593( C931 C1593 ) C931_=_C1594( C931 C1594 ) C931_=_C1595( C931 C1595 ) \nC931_=_C1596( C931 C1596 ) C931_=_C1597( C931 C1597 ) C931_=_C1598( C931 C1598 ) C931_=_C1599( C931 C1599 ) C931_=_C1600( C931 C1600 ) C931_=_C1601( C931 C1601 ) \nC931_=_C1602( C931 C1602 ) C931_=_C1603( C931 C1603 ) C931_=_C1604( C931 C1604 ) C931_=_C1605( C931 C1605 ) C931_=_C1606( C931 C1606 ) C998_=_C1048( C998 C1048 ) \nC998_=_C1258( C998 C1258 ) C998_=_C1283( C998 C1283 ) C998_=_C1305( C998 C1305 ) C998_=_C1400( C998 C1400 ) C998_=_C1469( C998 C1469 ) C998_=_C1589( C998 C1589 ) \nC998_=_C1590( C998 C1590 ) C998_=_C1591( C998 C1591 ) C998_=_C1592( C998 C1592 ) C998_=_C1593( C998 C1593 ) C998_=_C1594( C998 C1594 ) C998_=_C1595( C998 C1595 ) \nC998_=_C1596( C998 C1596 ) C998_=_C1597( C998 C1597 ) C998_=_C1598( C998 C1598 ) C998_=_C1599( C998 C1599 ) C998_=_C1600( C998 C1600 ) C998_=_C1601( C998 C1601 ) \nC998_=_C1602( C998 C1602 ) C998_=_C1603( C998 C1603 ) C998_=_C1604( C998 C1604 ) C998_=_C1605( C998 C1605 ) C998_=_C1606( C998 C1606 ) C1048_=_C1258( C1048 C1258 ) \nC1048_=_C1283( C1048 C1283 ) C1048_=_C1305( C1048 C1305 ) C1048_=_C1400( C1048 C1400 ) C1048_=_C1469( C1048 C1469 ) C1048_=_C1589( C1048 C1589 ) C1048_=_C1590( C1048 C1590 ) \nC1048_=_C1591( C1048 C1591 ) C1048_=_C1592( C1048 C1592 ) C1048_=_C1593( C1048 C1593 ) C1048_=_C1594( C1048 C1594 ) C1048_=_C1595( C1048 C1595 ) C1048_=_C1596( C1048 C1596 ) \nC1048_=_C1597( C1048 C1597 ) C1048_=_C1598( C1048 C1598 ) C1048_=_C1599( C1048 C1599 ) C1048_=_C1600( C1048 C1600 ) C1048_=_C1601( C1048 C1601 ) C1048_=_C1602( C1048 C1602 ) \nC1048_=_C1603( C1048 C1603 ) C1048_=_C1604( C1048 C1604 ) C1048_=_C1605( C1048 C1605 ) C1048_=_C1606( C1048 C1606 ) C1258_=_C1283( C1258 C1283 ) C1258_=_C1305( C1258 C1305 ) \nC1258_=_C1400( C1258 C1400 ) C1258_=_C1469( C1258 C1469 ) C1258_=_C1589( C1258 C1589 ) C1258_=_C1590( C1258 C1590 ) C1258_=_C1591( C1258 C1591 ) C1258_=_C1592( C1258 C1592 ) \nC1258_=_C1593( C1258 C1593 ) C1258_=_C1594( C1258 C1594 ) C1258_=_C1595( C1258 C1595 ) C1258_=_C1596( C1258 C1596 ) C1258_=_C1597( C1258 C1597 ) C1258_=_C1598( C1258 C1598 ) \nC1258_=_C1599( C1258 C1599 ) C1258_=_C1600( C1258 C1600 ) C1258_=_C1601( C1258 C1601 ) C1258_=_C1602( C1258 C1602 ) C1258_=_C1603( C1258 C1603 ) C1258_=_C1604( C1258 C1604 ) \nC1258_=_C1605( C1258 C1605 ) C1258_=_C1606( C1258 C1606 ) C1283_=_C1305( C1283 C1305 ) C1283_=_C1400( C1283 C1400 ) C1283_=_C1469( C1283 C1469 ) C1283_=_C1589( C1283 C1589 ) \nC1283_=_C1590(</w:t>
      </w:r>
    </w:p>
    <w:p>
      <w:pPr>
        <w:pStyle w:val="PreformattedText"/>
        <w:bidi w:val="0"/>
        <w:spacing w:before="0" w:after="0"/>
        <w:jc w:val="left"/>
        <w:rPr/>
      </w:pPr>
      <w:r>
        <w:rPr/>
        <w:t xml:space="preserve"> </w:t>
      </w:r>
      <w:r>
        <w:rPr/>
        <w:t>C1283 C1590 ) C1283_=_C1591( C1283 C1591 ) C1283_=_C1592( C1283 C1592 ) C1283_=_C1593( C1283 C1593 ) C1283_=_C1594( C1283 C1594 ) C1283_=_C1595( C1283 C1595 ) \nC1283_=_C1596( C1283 C1596 ) C1283_=_C1597( C1283 C1597 ) C1283_=_C1598( C1283 C1598 ) C1283_=_C1599( C1283 C1599 ) C1283_=_C1600( C1283 C1600 ) C1283_=_C1601( C1283 C1601 ) \nC1283_=_C1602( C1283 C1602 ) C1283_=_C1603( C1283 C1603 ) C1283_=_C1604( C1283 C1604 ) C1283_=_C1605( C1283 C1605 ) C1283_=_C1606( C1283 C1606 ) C1305_=_C1400( C1305 C1400 ) \nC1305_=_C1469( C1305 C1469 ) C1305_=_C1589( C1305 C1589 ) C1305_=_C1590( C1305 C1590 ) C1305_=_C1591( C1305 C1591 ) C1305_=_C1592( C1305 C1592 ) C1305_=_C1593( C1305 C1593 ) \nC1305_=_C1594( C1305 C1594 ) C1305_=_C1595( C1305 C1595 ) C1305_=_C1596( C1305 C1596 ) C1305_=_C1597( C1305 C1597 ) C1305_=_C1598( C1305 C1598 ) C1305_=_C1599( C1305 C1599 ) \nC1305_=_C1600( C1305 C1600 ) C1305_=_C1601( C1305 C1601 ) C1305_=_C1602( C1305 C1602 ) C1305_=_C1603( C1305 C1603 ) C1305_=_C1604( C1305 C1604 ) C1305_=_C1605( C1305 C1605 ) \nC1305_=_C1606( C1305 C1606 ) C1400_=_C1469( C1400 C1469 ) C1400_=_C1589( C1400 C1589 ) C1400_=_C1590( C1400 C1590 ) C1400_=_C1591( C1400 C1591 ) C1400_=_C1592( C1400 C1592 ) \nC1400_=_C1593( C1400 C1593 ) C1400_=_C1594( C1400 C1594 ) C1400_=_C1595( C1400 C1595 ) C1400_=_C1596( C1400 C1596 ) C1400_=_C1597( C1400 C1597 ) C1400_=_C1598( C1400 C1598 ) \nC1400_=_C1599( C1400 C1599 ) C1400_=_C1600( C1400 C1600 ) C1400_=_C1601( C1400 C1601 ) C1400_=_C1602( C1400 C1602 ) C1400_=_C1603( C1400 C1603 ) C1400_=_C1604( C1400 C1604 ) \nC1400_=_C1605( C1400 C1605 ) C1400_=_C1606( C1400 C1606 ) C1469_=_C1589( C1469 C1589 ) C1469_=_C1590( C1469 C1590 ) C1469_=_C1591( C1469 C1591 ) C1469_=_C1592( C1469 C1592 ) \nC1469_=_C1593( C1469 C1593 ) C1469_=_C1594( C1469 C1594 ) C1469_=_C1595( C1469 C1595 ) C1469_=_C1596( C1469 C1596 ) C1469_=_C1597( C1469 C1597 ) C1469_=_C1598( C1469 C1598 ) \nC1469_=_C1599( C1469 C1599 ) C1469_=_C1600( C1469 C1600 ) C1469_=_C1601( C1469 C1601 ) C1469_=_C1602( C1469 C1602 ) C1469_=_C1603( C1469 C1603 ) C1469_=_C1604( C1469 C1604 ) \nC1469_=_C1605( C1469 C1605 ) C1469_=_C1606( C1469 C1606 ) C1589_=_C1590( C1589 C1590 ) C1589_=_C1591( C1589 C1591 ) C1589_=_C1592( C1589 C1592 ) C1589_=_C1593( C1589 C1593 ) \nC1589_=_C1594( C1589 C1594 ) C1589_=_C1595( C1589 C1595 ) C1589_=_C1596( C1589 C1596 ) C1589_=_C1597( C1589 C1597 ) C1589_=_C1598( C1589 C1598 ) C1589_=_C1599( C1589 C1599 ) \nC1589_=_C1600( C1589 C1600 ) C1589_=_C1601( C1589 C1601 ) C1589_=_C1602( C1589 C1602 ) C1589_=_C1603( C1589 C1603 ) C1589_=_C1604( C1589 C1604 ) C1589_=_C1605( C1589 C1605 ) \nC1589_=_C1606( C1589 C1606 ) C1590_=_C1591( C1590 C1591 ) C1590_=_C1592( C1590 C1592 ) C1590_=_C1593( C1590 C1593 ) C1590_=_C1594( C1590 C1594 ) C1590_=_C1595( C1590 C1595 ) \nC1590_=_C1596( C1590 C1596 ) C1590_=_C1597( C1590 C1597 ) C1590_=_C1598( C1590 C1598 ) C1590_=_C1599( C1590 C1599 ) C1590_=_C1600( C1590 C1600 ) C1590_=_C1601( C1590 C1601 ) \nC1590_=_C1602( C1590 C1602 ) C1590_=_C1603( C1590 C1603 ) C1590_=_C1604( C1590 C1604 ) C1590_=_C1605( C1590 C1605 ) C1590_=_C1606( C1590 C1606 ) C1591_=_C1592( C1591 C1592 ) \nC1591_=_C1593( C1591 C1593 ) C1591_=_C1594( C1591 C1594 ) C1591_=_C1595( C1591 C1595 ) C1591_=_C1596( C1591 C1596 ) C1591_=_C1597( C1591 C1597 ) C1591_=_C1598( C1591 C1598 ) \nC1591_=_C1599( C1591 C1599 ) C1591_=_C1600( C1591 C1600 ) C1591_=_C1601( C1591 C1601 ) C1591_=_C1602( C1591 C1602 ) C1591_=_C1603( C1591 C1603 ) C1591_=_C1604( C1591 C1604 ) \nC1591_=_C1605( C1591 C1605 ) C1591_=_C1606( C1591 C1606 ) C1592_=_C1593( C1592 C1593 ) C1592_=_C1594( C1592 C1594 ) C1592_=_C1595( C1592 C1595 ) C1592_=_C1596( C1592 C1596 ) \nC1592_=_C1597( C1592 C1597 ) C1592_=_C1598( C1592 C1598 ) C1592_=_C1599( C1592 C1599 ) C1592_=_C1600( C1592 C1600 ) C1592_=_C1601( C1592 C1601 ) C1592_=_C1602( C1592 C1602 ) \nC1592_=_C1603( C1592 C1603 ) C1592_=_C1604( C1592 C1604 ) C1592_=_C1605( C1592 C1605 ) C1592_=_C1606( C1592 C1606 ) C1593_=_C1594( C1593 C1594 ) C1593_=_C1595( C1593 C1595 ) \nC1593_=_C1596( C1593 C1596 ) C1593_=_C1597( C1593 C1597 ) C1593_=_C1598( C1593 C1598 ) C1593_=_C1599( C1593 C1599 ) C1593_=_C1600( C1593 C1600 ) C1593_=_C1601( C1593 C1601 ) \nC1593_=_C1602( C1593 C1602 ) C1593_=_C1603( C1593 C1603 ) C1593_=_C1604( C1593 C1604 ) C1593_=_C1605( C1593 C1605 ) C1593_=_C1606( C1593 C1606 ) C1594_=_C1595( C1594 C1595 ) \nC1594_=_C1596( C1594 C1596 ) C1594_=_C1597( C1594 C1597 ) C1594_=_C1598( C1594 C1598 ) C1594_=_C1599( C1594 C1599 ) C1594_=_C1600( C1594 C1600 ) C1594_=_C1601( C1594 C1601 ) \nC1594_=_C1602( C1594 C1602 ) C1594_=_C1603( C1594 C1603 ) C1594_=_C1604( C1594 C1604 ) C1594_=_C1605( C1594 C1605 ) C1594_=_C1606( C1594 C1606 ) C1595_=_C1596( C1595 C1596 ) \nC1595_=_C1597( C1595 C1597 ) C1595_=_C1598( C1595 C1598 ) C1595_=_C1599( C1595 C1599 ) C1595_=_C1600( C1595 C1600 ) C1595_=_C1601( C1595 C1601 ) C1595_=_C1602( C1595 C1602 ) \nC1595_=_C1603( C1595 C1603 ) C1595_=_C1604( C1595 C1604 ) C1595_=_C1605( C1595 C1605 ) C1595_=_C1606( C1595 C1606 ) C1596_=_C1597( C1596 C1597 ) C1596_=_C1598( C1596 C1598 ) \nC1596_=_C1599( C1596 C1599 ) C1596_=_C1600( C1596 C1600 ) C1596_=_C1601( C1596 C1601 ) C1596_=_C1602( C1596 C1602 ) C1596_=_C1603( C1596 C1603 ) C1596_=_C1604( C1596 C1604 ) \nC1596_=_C1605( C1596 C1605 ) C1596_=_C1606( C1596 C1606 ) C1597_=_C1598( C1597 C1598 ) C1597_=_C1599( C1597 C1599 ) C1597_=_C1600( C1597 C1600 ) C1597_=_C1601( C1597 C1601 ) \nC1597_=_C1602( C1597 C1602 ) C1597_=_C1603( C1597 C1603 ) C1597_=_C1604( C1597 C1604 ) C1597_=_C1605( C1597 C1605 ) C1597_=_C1606( C1597 C1606 ) C1598_=_C1599( C1598 C1599 ) \nC1598_=_C1600( C1598 C1600 ) C1598_=_C1601( C1598 C1601 ) C1598_=_C1602( C1598 C1602 ) C1598_=_C1603( C1598 C1603 ) C1598_=_C1604( C1598 C1604 ) C1598_=_C1605( C1598 C1605 ) \nC1598_=_C1606( C1598 C1606 ) C1599_=_C1600( C1599 C1600 ) C1599_=_C1601( C1599 C1601 ) C1599_=_C1602( C1599 C1602 ) C1599_=_C1603( C1599 C1603 ) C1599_=_C1604( C1599 C1604 ) \nC1599_=_C1605( C1599 C1605 ) C1599_=_C1606( C1599 C1606 ) C1600_=_C1601( C1600 C1601 ) C1600_=_C1602( C1600 C1602 ) C1600_=_C1603( C1600 C1603 ) C1600_=_C1604( C1600 C1604 ) \nC1600_=_C1605( C1600 C1605 ) C1600_=_C1606( C1600 C1606 ) C1601_=_C1602( C1601 C1602 ) C1601_=_C1603( C1601 C1603 ) C1601_=_C1604( C1601 C1604 ) C1601_=_C1605( C1601 C1605 ) \nC1601_=_C1606( C1601 C1606 ) C1602_=_C1603( C1602 C1603 ) C1602_=_C1604( C1602 C1604 ) C1602_=_C1605( C1602 C1605 ) C1602_=_C1606( C1602 C1606 ) C1603_=_C1604( C1603 C1604 ) \nC1603_=_C1605( C1603 C1605 ) C1603_=_C1606( C1603 C1606 ) C1604_=_C1605( C1604 C1605 ) C1604_=_C1606( C1604 C1606 ) C1605_=_C1606( C1605 C1606 ) "];211-&gt;269[label="54: C385 C386 C387 C388 C389 \nC390 C391 C392 C394 C395 C396 \nC397 C398 C399 C400 C401 C402 \nC403 C404 C405 C406 C407 C408 \nC409 C410 C411 C412 C472 C931 \nC998 C1048 C1258 C1283 C1305 C1400 \nC1469 C1589 C1590 C1591 C1592 C1593 \nC1594 C1595 C1596 C1597 C1598 C1599 \nC1600 C1601 C1602 C1603 C1604 C1605 \nC1606 \n712: C385_=_C386 ,C385_=_C387 ,C385_=_C388 ,C385_=_C389 ,C385_=_C390 ,\nC385_=_C391 ,C385_=_C392 ,C385_=_C394 ,C385_=_C395 ,C385_=_C396 ,C385_=_C397 ,\nC385_=_C398 ,C385_=_C399 ,C385_=_C400 ,C385_=_C401 ,C385_=_C402 ,C385_=_C403 ,\nC385_=_C404 ,C385_=_C405 ,C385_=_C406 ,C385_=_C407 ,C385_=_C408 ,C385_=_C409 ,\nC385_=_C410 ,C385_=_C411 ,C385_=_C412 ,C386_=_C387 ,C386_=_C388 ,C386_=_C389 ,\nC386_=_C390 ,C386_=_C391 ,C386_=_C392 ,C386_=_C394 ,C386_=_C395 ,C386_=_C396 ,\nC386_=_C397 ,C386_=_C398 ,C386_=_C399 ,C386_=_C400 ,C386_=_C401 ,C386_=_C402 ,\nC386_=_C403 ,C386_=_C404 ,C386_=_C405 ,C386_=_C406 ,C386_=_C407 ,C386_=_C408 ,\nC386_=_C409 ,C386_=_C410 ,C386_=_C411 ,C386_=_C412 ,C387_=_C388 ,C387_=_C389 ,\nC387_=_C390 ,C387_=_C391 ,C387_=_C392 ,C387_=_C394 ,C387_=_C395 ,C387_=_C396 ,\nC387_=_C397 ,C387_=_C398 ,C387_=_C399 ,C387_=_C400 ,C387_=_C401 ,C387_=_C402 ,\nC387_=_C403 ,C387_=_C404 ,C387_=_C405 ,C387_=_C406 ,C387_=_C407 ,C387_=_C408 ,\nC387_=_C409 ,C387_=_C410 ,C387_=_C411 ,C387_=_C412 ,C388_=_C389 ,C388_=_C390 ,\nC388_=_C391 ,C388_=_C392 ,C388_=_C394 ,C388_=_C395 ,C388_=_C396 ,C388_=_C397 ,\nC388_=_C398 ,C388_=_C399 ,C388_=_C400 ,C388_=_C401 ,C388_=_C402 ,C388_=_C403 ,\nC388_=_C404 ,C388_=_C405 ,C388_=_C406 ,C388_=_C407 ,C388_=_C408 ,C388_=_C409 ,\nC388_=_C410 ,C388_=_C411 ,C388_=_C412 ,C388_=_C931 ,C389_=_C390 ,C389_=_C391 ,\nC389_=_C392 ,C389_=_C394 ,C389_=_C395 ,C389_=_C396 ,C389_=_C397 ,C389_=_C398 ,\nC389_=_C399 ,C389_=_C400 ,C389_=_C401 ,C389_=_C402 ,C389_=_C403 ,C389_=_C404 ,\nC389_=_C405 ,C389_=_C406 ,C389_=_C407 ,C389_=_C408 ,C389_=_C409 ,C389_=_C410 ,\nC389_=_C411 ,C389_=_C412 ,C389_=_C1305 ,C390_=_C391 ,C390_=_C392 ,C390_=_C394 ,\nC390_=_C395 ,C390_=_C396 ,C390_=_C397 ,C390_=_C398 ,C390_=_C399 ,C390_=_C400 ,\nC390_=_C401 ,C390_=_C402 ,C390_=_C403 ,C390_=_C404 ,C390_=_C405 ,C390_=_C406 ,\nC390_=_C407 ,C390_=_C408 ,C390_=_C409 ,C390_=_C410 ,C390_=_C411 ,C390_=_C412 ,\nC390_=_C1400 ,C391_=_C392 ,C391_=_C394 ,C391_=_C395 ,C391_=_C396 ,C391_=_C397 ,\nC391_=_C398 ,C391_=_C399 ,C391_=_C400 ,C391_=_C401 ,C391_=_C402 ,C391_=_C403 ,\nC391_=_C404 ,C391_=_C405 ,C391_=_C406 ,C391_=_C407 ,C391_=_C408 ,C391_=_C409 ,\nC391_=_C410 ,C391_=_C411 ,C391_=_C412 ,C391_=_C1469 ,C392_=_C394 ,C392_=_C395 ,\nC392_=_C396 ,C392_=_C397 ,C392_=_C398 ,C392_=_C399 ,C392_=_C400 ,C392_=_C401 ,\nC392_=_C402 ,C392_=_C403 ,C392_=_C404 ,C392_=_C405 ,C392_=_C406 ,C392_=_C407 ,\nC392_=_C408 ,C392_=_C409 ,C392_=_C410 ,C392_=_C411 ,C392_=_C412 ,C394_=_C395 ,\nC394_=_C396 ,C394_=_C397 ,C394_=_C398 ,C394_=_C399 ,C394_=_C400 ,C394_=_C401 ,\nC394_=_C402 ,C394_=_C403 ,C394_=_C404 ,C394_=_C405 ,C394_=_C406 ,C394_=_C407 ,\nC394_=_C408 ,C394_=_C409 ,C394_=_C410 ,C394_=_C411 ,C394_=_C412 ,C395_=_C396 ,\nC395_=_C397 ,C395_=_C398 ,C395_=_C399 ,C395_=_C400 ,C395_=_C401 ,C395_=_C402 ,\nC395_=_C403 ,C395_=_C404 ,C395_=_C405 ,C395_=_C406 ,C395_=_C407 ,C395_=_C408 ,\nC395_=_C409 ,C395_=_C410 ,C395_=_C411 ,C395_=_C412</w:t>
      </w:r>
    </w:p>
    <w:p>
      <w:pPr>
        <w:pStyle w:val="PreformattedText"/>
        <w:bidi w:val="0"/>
        <w:spacing w:before="0" w:after="0"/>
        <w:jc w:val="left"/>
        <w:rPr/>
      </w:pPr>
      <w:r>
        <w:rPr/>
        <w:t xml:space="preserve"> </w:t>
      </w:r>
      <w:r>
        <w:rPr/>
        <w:t>,C396_=_C397 ,C396_=_C398 ,\nC396_=_C399 ,C396_=_C400 ,C396_=_C401 ,C396_=_C402 ,C396_=_C403 ,C396_=_C404 ,\nC396_=_C405 ,C396_=_C406 ,C396_=_C407 ,C396_=_C408 ,C396_=_C409 ,C396_=_C410 ,\nC396_=_C411 ,C396_=_C412 ,C397_=_C398 ,C397_=_C399 ,C397_=_C400 ,C397_=_C401 ,\nC397_=_C402 ,C397_=_C403 ,C397_=_C404 ,C397_=_C405 ,C397_=_C406 ,C397_=_C407 ,\nC397_=_C408 ,C397_=_C409 ,C397_=_C410 ,C397_=_C411 ,C397_=_C412 ,C398_=_C399 ,\nC398_=_C400 ,C398_=_C401 ,C398_=_C402 ,C398_=_C403 ,C398_=_C404 ,C398_=_C405 ,\nC398_=_C406 ,C398_=_C407 ,C398_=_C408 ,C398_=_C409 ,C398_=_C410 ,C398_=_C411 ,\nC398_=_C412 ,C398_=_C1590 ,C399_=_C400 ,C399_=_C401 ,C399_=_C402 ,C399_=_C403 ,\nC399_=_C404 ,C399_=_C405 ,C399_=_C406 ,C399_=_C407 ,C399_=_C408 ,C399_=_C409 ,\nC399_=_C410 ,C399_=_C411 ,C399_=_C412 ,C399_=_C1592 ,C400_=_C401 ,C400_=_C402 ,\nC400_=_C403 ,C400_=_C404 ,C400_=_C405 ,C400_=_C406 ,C400_=_C407 ,C400_=_C408 ,\nC400_=_C409 ,C400_=_C410 ,C400_=_C411 ,C400_=_C412 ,C401_=_C402 ,C401_=_C403 ,\nC401_=_C404 ,C401_=_C405 ,C401_=_C406 ,C401_=_C407 ,C401_=_C408 ,C401_=_C409 ,\nC401_=_C410 ,C401_=_C411 ,C401_=_C412 ,C402_=_C403 ,C402_=_C404 ,C402_=_C405 ,\nC402_=_C406 ,C402_=_C407 ,C402_=_C408 ,C402_=_C409 ,C402_=_C410 ,C402_=_C411 ,\nC402_=_C412 ,C403_=_C404 ,C403_=_C405 ,C403_=_C406 ,C403_=_C407 ,C403_=_C408 ,\nC403_=_C409 ,C403_=_C410 ,C403_=_C411 ,C403_=_C412 ,C404_=_C405 ,C404_=_C406 ,\nC404_=_C407 ,C404_=_C408 ,C404_=_C409 ,C404_=_C410 ,C404_=_C411 ,C404_=_C412 ,\nC404_=_C1594 ,C405_=_C406 ,C405_=_C407 ,C405_=_C408 ,C405_=_C409 ,C405_=_C410 ,\nC405_=_C411 ,C405_=_C412 ,C406_=_C407 ,C406_=_C408 ,C406_=_C409 ,C406_=_C410 ,\nC406_=_C411 ,C406_=_C412 ,C407_=_C408 ,C407_=_C409 ,C407_=_C410 ,C407_=_C411 ,\nC407_=_C412 ,C407_=_C1597 ,C408_=_C409 ,C408_=_C410 ,C408_=_C411 ,C408_=_C412 ,\nC408_=_C1600 ,C409_=_C410 ,C409_=_C411 ,C409_=_C412 ,C410_=_C411 ,C410_=_C412 ,\nC411_=_C412 ,C411_=_C1604 ,C472_=_C931 ,C472_=_C998 ,C472_=_C1048 ,C472_=_C1258 ,\nC472_=_C1283 ,C472_=_C1305 ,C472_=_C1400 ,C472_=_C1469 ,C472_=_C1589 ,C472_=_C1590 ,\nC472_=_C1591 ,C472_=_C1592 ,C472_=_C1593 ,C472_=_C1594 ,C472_=_C1595 ,C472_=_C1596 ,\nC472_=_C1597 ,C472_=_C1598 ,C472_=_C1599 ,C472_=_C1600 ,C472_=_C1601 ,C472_=_C1602 ,\nC472_=_C1603 ,C472_=_C1604 ,C472_=_C1605 ,C472_=_C1606 ,C931_=_C998 ,C931_=_C1048 ,\nC931_=_C1258 ,C931_=_C1283 ,C931_=_C1305 ,C931_=_C1400 ,C931_=_C1469 ,C931_=_C1589 ,\nC931_=_C1590 ,C931_=_C1591 ,C931_=_C1592 ,C931_=_C1593 ,C931_=_C1594 ,C931_=_C1595 ,\nC931_=_C1596 ,C931_=_C1597 ,C931_=_C1598 ,C931_=_C1599 ,C931_=_C1600 ,C931_=_C1601 ,\nC931_=_C1602 ,C931_=_C1603 ,C931_=_C1604 ,C931_=_C1605 ,C931_=_C1606 ,C998_=_C1048 ,\nC998_=_C1258 ,C998_=_C1283 ,C998_=_C1305 ,C998_=_C1400 ,C998_=_C1469 ,C998_=_C1589 ,\nC998_=_C1590 ,C998_=_C1591 ,C998_=_C1592 ,C998_=_C1593 ,C998_=_C1594 ,C998_=_C1595 ,\nC998_=_C1596 ,C998_=_C1597 ,C998_=_C1598 ,C998_=_C1599 ,C998_=_C1600 ,C998_=_C1601 ,\nC998_=_C1602 ,C998_=_C1603 ,C998_=_C1604 ,C998_=_C1605 ,C998_=_C1606 ,C1048_=_C1258 ,\nC1048_=_C1283 ,C1048_=_C1305 ,C1048_=_C1400 ,C1048_=_C1469 ,C1048_=_C1589 ,C1048_=_C1590 ,\nC1048_=_C1591 ,C1048_=_C1592 ,C1048_=_C1593 ,C1048_=_C1594 ,C1048_=_C1595 ,C1048_=_C1596 ,\nC1048_=_C1597 ,C1048_=_C1598 ,C1048_=_C1599 ,C1048_=_C1600 ,C1048_=_C1601 ,C1048_=_C1602 ,\nC1048_=_C1603 ,C1048_=_C1604 ,C1048_=_C1605 ,C1048_=_C1606 ,C1258_=_C1283 ,C1258_=_C1305 ,\nC1258_=_C1400 ,C1258_=_C1469 ,C1258_=_C1589 ,C1258_=_C1590 ,C1258_=_C1591 ,C1258_=_C1592 ,\nC1258_=_C1593 ,C1258_=_C1594 ,C1258_=_C1595 ,C1258_=_C1596 ,C1258_=_C1597 ,C1258_=_C1598 ,\nC1258_=_C1599 ,C1258_=_C1600 ,C1258_=_C1601 ,C1258_=_C1602 ,C1258_=_C1603 ,C1258_=_C1604 ,\nC1258_=_C1605 ,C1258_=_C1606 ,C1283_=_C1305 ,C1283_=_C1400 ,C1283_=_C1469 ,C1283_=_C1589 ,\nC1283_=_C1590 ,C1283_=_C1591 ,C1283_=_C1592 ,C1283_=_C1593 ,C1283_=_C1594 ,C1283_=_C1595 ,\nC1283_=_C1596 ,C1283_=_C1597 ,C1283_=_C1598 ,C1283_=_C1599 ,C1283_=_C1600 ,C1283_=_C1601 ,\nC1283_=_C1602 ,C1283_=_C1603 ,C1283_=_C1604 ,C1283_=_C1605 ,C1283_=_C1606 ,C1305_=_C1400 ,\nC1305_=_C1469 ,C1305_=_C1589 ,C1305_=_C1590 ,C1305_=_C1591 ,C1305_=_C1592 ,C1305_=_C1593 ,\nC1305_=_C1594 ,C1305_=_C1595 ,C1305_=_C1596 ,C1305_=_C1597 ,C1305_=_C1598 ,C1305_=_C1599 ,\nC1305_=_C1600 ,C1305_=_C1601 ,C1305_=_C1602 ,C1305_=_C1603 ,C1305_=_C1604 ,C1305_=_C1605 ,\nC1305_=_C1606 ,C1400_=_C1469 ,C1400_=_C1589 ,C1400_=_C1590 ,C1400_=_C1591 ,C1400_=_C1592 ,\nC1400_=_C1593 ,C1400_=_C1594 ,C1400_=_C1595 ,C1400_=_C1596 ,C1400_=_C1597 ,C1400_=_C1598 ,\nC1400_=_C1599 ,C1400_=_C1600 ,C1400_=_C1601 ,C1400_=_C1602 ,C1400_=_C1603 ,C1400_=_C1604 ,\nC1400_=_C1605 ,C1400_=_C1606 ,C1469_=_C1589 ,C1469_=_C1590 ,C1469_=_C1591 ,C1469_=_C1592 ,\nC1469_=_C1593 ,C1469_=_C1594 ,C1469_=_C1595 ,C1469_=_C1596 ,C1469_=_C1597 ,C1469_=_C1598 ,\nC1469_=_C1599 ,C1469_=_C1600 ,C1469_=_C1601 ,C1469_=_C1602 ,C1469_=_C1603 ,C1469_=_C1604 ,\nC1469_=_C1605 ,C1469_=_C1606 ,C1589_=_C1590 ,C1589_=_C1591 ,C1589_=_C1592 ,C1589_=_C1593 ,\nC1589_=_C1594 ,C1589_=_C1595 ,C1589_=_C1596 ,C1589_=_C1597 ,C1589_=_C1598 ,C1589_=_C1599 ,\nC1589_=_C1600 ,C1589_=_C1601 ,C1589_=_C1602 ,C1589_=_C1603 ,C1589_=_C1604 ,C1589_=_C1605 ,\nC1589_=_C1606 ,C1590_=_C1591 ,C1590_=_C1592 ,C1590_=_C1593 ,C1590_=_C1594 ,C1590_=_C1595 ,\nC1590_=_C1596 ,C1590_=_C1597 ,C1590_=_C1598 ,C1590_=_C1599 ,C1590_=_C1600 ,C1590_=_C1601 ,\nC1590_=_C1602 ,C1590_=_C1603 ,C1590_=_C1604 ,C1590_=_C1605 ,C1590_=_C1606 ,C1591_=_C1592 ,\nC1591_=_C1593 ,C1591_=_C1594 ,C1591_=_C1595 ,C1591_=_C1596 ,C1591_=_C1597 ,C1591_=_C1598 ,\nC1591_=_C1599 ,C1591_=_C1600 ,C1591_=_C1601 ,C1591_=_C1602 ,C1591_=_C1603 ,C1591_=_C1604 ,\nC1591_=_C1605 ,C1591_=_C1606 ,C1592_=_C1593 ,C1592_=_C1594 ,C1592_=_C1595 ,C1592_=_C1596 ,\nC1592_=_C1597 ,C1592_=_C1598 ,C1592_=_C1599 ,C1592_=_C1600 ,C1592_=_C1601 ,C1592_=_C1602 ,\nC1592_=_C1603 ,C1592_=_C1604 ,C1592_=_C1605 ,C1592_=_C1606 ,C1593_=_C1594 ,C1593_=_C1595 ,\nC1593_=_C1596 ,C1593_=_C1597 ,C1593_=_C1598 ,C1593_=_C1599 ,C1593_=_C1600 ,C1593_=_C1601 ,\nC1593_=_C1602 ,C1593_=_C1603 ,C1593_=_C1604 ,C1593_=_C1605 ,C1593_=_C1606 ,C1594_=_C1595 ,\nC1594_=_C1596 ,C1594_=_C1597 ,C1594_=_C1598 ,C1594_=_C1599 ,C1594_=_C1600 ,C1594_=_C1601 ,\nC1594_=_C1602 ,C1594_=_C1603 ,C1594_=_C1604 ,C1594_=_C1605 ,C1594_=_C1606 ,C1595_=_C1596 ,\nC1595_=_C1597 ,C1595_=_C1598 ,C1595_=_C1599 ,C1595_=_C1600 ,C1595_=_C1601 ,C1595_=_C1602 ,\nC1595_=_C1603 ,C1595_=_C1604 ,C1595_=_C1605 ,C1595_=_C1606 ,C1596_=_C1597 ,C1596_=_C1598 ,\nC1596_=_C1599 ,C1596_=_C1600 ,C1596_=_C1601 ,C1596_=_C1602 ,C1596_=_C1603 ,C1596_=_C1604 ,\nC1596_=_C1605 ,C1596_=_C1606 ,C1597_=_C1598 ,C1597_=_C1599 ,C1597_=_C1600 ,C1597_=_C1601 ,\nC1597_=_C1602 ,C1597_=_C1603 ,C1597_=_C1604 ,C1597_=_C1605 ,C1597_=_C1606 ,C1598_=_C1599 ,\nC1598_=_C1600 ,C1598_=_C1601 ,C1598_=_C1602 ,C1598_=_C1603 ,C1598_=_C1604 ,C1598_=_C1605 ,\nC1598_=_C1606 ,C1599_=_C1600 ,C1599_=_C1601 ,C1599_=_C1602 ,C1599_=_C1603 ,C1599_=_C1604 ,\nC1599_=_C1605 ,C1599_=_C1606 ,C1600_=_C1601 ,C1600_=_C1602 ,C1600_=_C1603 ,C1600_=_C1604 ,\nC1600_=_C1605 ,C1600_=_C1606 ,C1601_=_C1602 ,C1601_=_C1603 ,C1601_=_C1604 ,C1601_=_C1605 ,\nC1601_=_C1606 ,C1602_=_C1603 ,C1602_=_C1604 ,C1602_=_C1605 ,C1602_=_C1606 ,C1603_=_C1604 ,\nC1603_=_C1605 ,C1603_=_C1606 ,C1604_=_C1605 ,C1604_=_C1606 ,C1605_=_C1606 ,"];270[shape=box, label="id:270 level: 7\n57: C389 C760 C996 C1000 C1137 \nC1180 C1304 C1305 C1306 C1307 C1308 \nC1309 C1310 C1311 C1312 C1313 C1314 \nC1315 C1316 C1317 C1318 C1319 C1320 \nC1321 C1322 C1323 C1324 C1325 C1326 \nC1327 C1328 C1329 C1379 C1546 C1589 \nC1609 C1918 C2022 C2089 C2090 C2091 \nC2092 C2093 C2094 C2095 C2096 C2097 \nC2098 C2099 C2100 C2101 C2102 C2103 \nC2104 C2105 C2106 C2107 \n823: C389_=_C996( C389 C996 ) C389_=_C1180( C389 C1180 ) C389_=_C1304( C389 C1304 ) C389_=_C1305( C389 C1305 ) C389_=_C1306( C389 C1306 ) \nC389_=_C1307( C389 C1307 ) C389_=_C1308( C389 C1308 ) C389_=_C1309( C389 C1309 ) C389_=_C1310( C389 C1310 ) C389_=_C1311( C389 C1311 ) C389_=_C1312( C389 C1312 ) \nC389_=_C1313( C389 C1313 ) C389_=_C1314( C389 C1314 ) C389_=_C1315( C389 C1315 ) C389_=_C1316( C389 C1316 ) C389_=_C1317( C389 C1317 ) C389_=_C1318( C389 C1318 ) \nC389_=_C1319( C389 C1319 ) C389_=_C1320( C389 C1320 ) C389_=_C1321( C389 C1321 ) C389_=_C1322( C389 C1322 ) C389_=_C1323( C389 C1323 ) C389_=_C1324( C389 C1324 ) \nC389_=_C1325( C389 C1325 ) C389_=_C1326( C389 C1326 ) C389_=_C1327( C389 C1327 ) C389_=_C1328( C389 C1328 ) C389_=_C1329( C389 C1329 ) C760_=_C1000( C760 C1000 ) \nC760_=_C1137( C760 C1137 ) C760_=_C1307( C760 C1307 ) C760_=_C1379( C760 C1379 ) C760_=_C1546( C760 C1546 ) C760_=_C1589( C760 C1589 ) C760_=_C1609( C760 C1609 ) \nC760_=_C1918( C760 C1918 ) C760_=_C2022( C760 C2022 ) C760_=_C2089( C760 C2089 ) C760_=_C2090( C760 C2090 ) C760_=_C2091( C760 C2091 ) C760_=_C2092( C760 C2092 ) \nC760_=_C2093( C760 C2093 ) C760_=_C2094( C760 C2094 ) C760_=_C2095( C760 C2095 ) C760_=_C2096( C760 C2096 ) C760_=_C2097( C760 C2097 ) C760_=_C2098( C760 C2098 ) \nC760_=_C2099( C760 C2099 ) C760_=_C2100( C760 C2100 ) C760_=_C2101( C760 C2101 ) C760_=_C2102( C760 C2102 ) C760_=_C2103( C760 C2103 ) C760_=_C2104( C760 C2104 ) \nC760_=_C2105( C760 C2105 ) C760_=_C2106( C760 C2106 ) C760_=_C2107( C760 C2107 ) C996_=_C1000( C996 C1000 ) C996_=_C1180( C996 C1180 ) C996_=_C1304( C996 C1304 ) \nC996_=_C1305( C996 C1305 ) C996_=_C1306( C996 C1306 ) C996_=_C1307( C996 C1307 ) C996_=_C1308( C996 C1308 ) C996_=_C1309( C996 C1309 ) C996_=_C1310( C996 C1310 ) \nC996_=_C1311( C996 C1311 ) C996_=_C1312( C996 C1312 ) C996_=_C1313( C996 C1313 ) C996_=_C1314( C996 C1314 ) C996_=_C1315( C996 C1315 ) C996_=_C1316( C996 C1316 ) \nC996_=_C1317( C996 C1317 ) C996_=_C1318( C996 C1318 ) C996_=_C1319( C996 C1319 ) C996_=_C1320( C996 C1320 ) C996_=_C1321( C996 C1321 ) C996_=_C1322( C996 C1322 ) \nC996_=_C1323( C996 C1323 ) C996_=_C1324( C996 C1324 ) C996_=_C1325( C996 C1325 ) C996_=_C1326( C996 C1326 ) C996_=_C1327( C996 C1327 ) C996_=_C1328( C996 C1328 ) \nC996_=_C1329( C996</w:t>
      </w:r>
    </w:p>
    <w:p>
      <w:pPr>
        <w:pStyle w:val="PreformattedText"/>
        <w:bidi w:val="0"/>
        <w:spacing w:before="0" w:after="0"/>
        <w:jc w:val="left"/>
        <w:rPr/>
      </w:pPr>
      <w:r>
        <w:rPr/>
        <w:t xml:space="preserve"> </w:t>
      </w:r>
      <w:r>
        <w:rPr/>
        <w:t>C1329 ) C1000_=_C1137( C1000 C1137 ) C1000_=_C1307( C1000 C1307 ) C1000_=_C1379( C1000 C1379 ) C1000_=_C1546( C1000 C1546 ) C1000_=_C1589( C1000 C1589 ) \nC1000_=_C1609( C1000 C1609 ) C1000_=_C1918( C1000 C1918 ) C1000_=_C2022( C1000 C2022 ) C1000_=_C2089( C1000 C2089 ) C1000_=_C2090( C1000 C2090 ) C1000_=_C2091( C1000 C2091 ) \nC1000_=_C2092( C1000 C2092 ) C1000_=_C2093( C1000 C2093 ) C1000_=_C2094( C1000 C2094 ) C1000_=_C2095( C1000 C2095 ) C1000_=_C2096( C1000 C2096 ) C1000_=_C2097( C1000 C2097 ) \nC1000_=_C2098( C1000 C2098 ) C1000_=_C2099( C1000 C2099 ) C1000_=_C2100( C1000 C2100 ) C1000_=_C2101( C1000 C2101 ) C1000_=_C2102( C1000 C2102 ) C1000_=_C2103( C1000 C2103 ) \nC1000_=_C2104( C1000 C2104 ) C1000_=_C2105( C1000 C2105 ) C1000_=_C2106( C1000 C2106 ) C1000_=_C2107( C1000 C2107 ) C1137_=_C1307( C1137 C1307 ) C1137_=_C1379( C1137 C1379 ) \nC1137_=_C1546( C1137 C1546 ) C1137_=_C1589( C1137 C1589 ) C1137_=_C1609( C1137 C1609 ) C1137_=_C1918( C1137 C1918 ) C1137_=_C2022( C1137 C2022 ) C1137_=_C2089( C1137 C2089 ) \nC1137_=_C2090( C1137 C2090 ) C1137_=_C2091( C1137 C2091 ) C1137_=_C2092( C1137 C2092 ) C1137_=_C2093( C1137 C2093 ) C1137_=_C2094( C1137 C2094 ) C1137_=_C2095( C1137 C2095 ) \nC1137_=_C2096( C1137 C2096 ) C1137_=_C2097( C1137 C2097 ) C1137_=_C2098( C1137 C2098 ) C1137_=_C2099( C1137 C2099 ) C1137_=_C2100( C1137 C2100 ) C1137_=_C2101( C1137 C2101 ) \nC1137_=_C2102( C1137 C2102 ) C1137_=_C2103( C1137 C2103 ) C1137_=_C2104( C1137 C2104 ) C1137_=_C2105( C1137 C2105 ) C1137_=_C2106( C1137 C2106 ) C1137_=_C2107( C1137 C2107 ) \nC1180_=_C1304( C1180 C1304 ) C1180_=_C1305( C1180 C1305 ) C1180_=_C1306( C1180 C1306 ) C1180_=_C1307( C1180 C1307 ) C1180_=_C1308( C1180 C1308 ) C1180_=_C1309( C1180 C1309 ) \nC1180_=_C1310( C1180 C1310 ) C1180_=_C1311( C1180 C1311 ) C1180_=_C1312( C1180 C1312 ) C1180_=_C1313( C1180 C1313 ) C1180_=_C1314( C1180 C1314 ) C1180_=_C1315( C1180 C1315 ) \nC1180_=_C1316( C1180 C1316 ) C1180_=_C1317( C1180 C1317 ) C1180_=_C1318( C1180 C1318 ) C1180_=_C1319( C1180 C1319 ) C1180_=_C1320( C1180 C1320 ) C1180_=_C1321( C1180 C1321 ) \nC1180_=_C1322( C1180 C1322 ) C1180_=_C1323( C1180 C1323 ) C1180_=_C1324( C1180 C1324 ) C1180_=_C1325( C1180 C1325 ) C1180_=_C1326( C1180 C1326 ) C1180_=_C1327( C1180 C1327 ) \nC1180_=_C1328( C1180 C1328 ) C1180_=_C1329( C1180 C1329 ) C1304_=_C1305( C1304 C1305 ) C1304_=_C1306( C1304 C1306 ) C1304_=_C1307( C1304 C1307 ) C1304_=_C1308( C1304 C1308 ) \nC1304_=_C1309( C1304 C1309 ) C1304_=_C1310( C1304 C1310 ) C1304_=_C1311( C1304 C1311 ) C1304_=_C1312( C1304 C1312 ) C1304_=_C1313( C1304 C1313 ) C1304_=_C1314( C1304 C1314 ) \nC1304_=_C1315( C1304 C1315 ) C1304_=_C1316( C1304 C1316 ) C1304_=_C1317( C1304 C1317 ) C1304_=_C1318( C1304 C1318 ) C1304_=_C1319( C1304 C1319 ) C1304_=_C1320( C1304 C1320 ) \nC1304_=_C1321( C1304 C1321 ) C1304_=_C1322( C1304 C1322 ) C1304_=_C1323( C1304 C1323 ) C1304_=_C1324( C1304 C1324 ) C1304_=_C1325( C1304 C1325 ) C1304_=_C1326( C1304 C1326 ) \nC1304_=_C1327( C1304 C1327 ) C1304_=_C1328( C1304 C1328 ) C1304_=_C1329( C1304 C1329 ) C1304_=_C1546( C1304 C1546 ) C1305_=_C1306( C1305 C1306 ) C1305_=_C1307( C1305 C1307 ) \nC1305_=_C1308( C1305 C1308 ) C1305_=_C1309( C1305 C1309 ) C1305_=_C1310( C1305 C1310 ) C1305_=_C1311( C1305 C1311 ) C1305_=_C1312( C1305 C1312 ) C1305_=_C1313( C1305 C1313 ) \nC1305_=_C1314( C1305 C1314 ) C1305_=_C1315( C1305 C1315 ) C1305_=_C1316( C1305 C1316 ) C1305_=_C1317( C1305 C1317 ) C1305_=_C1318( C1305 C1318 ) C1305_=_C1319( C1305 C1319 ) \nC1305_=_C1320( C1305 C1320 ) C1305_=_C1321( C1305 C1321 ) C1305_=_C1322( C1305 C1322 ) C1305_=_C1323( C1305 C1323 ) C1305_=_C1324( C1305 C1324 ) C1305_=_C1325( C1305 C1325 ) \nC1305_=_C1326( C1305 C1326 ) C1305_=_C1327( C1305 C1327 ) C1305_=_C1328( C1305 C1328 ) C1305_=_C1329( C1305 C1329 ) C1305_=_C1589( C1305 C1589 ) C1306_=_C1307( C1306 C1307 ) \nC1306_=_C1308( C1306 C1308 ) C1306_=_C1309( C1306 C1309 ) C1306_=_C1310( C1306 C1310 ) C1306_=_C1311( C1306 C1311 ) C1306_=_C1312( C1306 C1312 ) C1306_=_C1313( C1306 C1313 ) \nC1306_=_C1314( C1306 C1314 ) C1306_=_C1315( C1306 C1315 ) C1306_=_C1316( C1306 C1316 ) C1306_=_C1317( C1306 C1317 ) C1306_=_C1318( C1306 C1318 ) C1306_=_C1319( C1306 C1319 ) \nC1306_=_C1320( C1306 C1320 ) C1306_=_C1321( C1306 C1321 ) C1306_=_C1322( C1306 C1322 ) C1306_=_C1323( C1306 C1323 ) C1306_=_C1324( C1306 C1324 ) C1306_=_C1325( C1306 C1325 ) \nC1306_=_C1326( C1306 C1326 ) C1306_=_C1327( C1306 C1327 ) C1306_=_C1328( C1306 C1328 ) C1306_=_C1329( C1306 C1329 ) C1307_=_C1308( C1307 C1308 ) C1307_=_C1309( C1307 C1309 ) \nC1307_=_C1310( C1307 C1310 ) C1307_=_C1311( C1307 C1311 ) C1307_=_C1312( C1307 C1312 ) C1307_=_C1313( C1307 C1313 ) C1307_=_C1314( C1307 C1314 ) C1307_=_C1315( C1307 C1315 ) \nC1307_=_C1316( C1307 C1316 ) C1307_=_C1317( C1307 C1317 ) C1307_=_C1318( C1307 C1318 ) C1307_=_C1319( C1307 C1319 ) C1307_=_C1320( C1307 C1320 ) C1307_=_C1321( C1307 C1321 ) \nC1307_=_C1322( C1307 C1322 ) C1307_=_C1323( C1307 C1323 ) C1307_=_C1324( C1307 C1324 ) C1307_=_C1325( C1307 C1325 ) C1307_=_C1326( C1307 C1326 ) C1307_=_C1327( C1307 C1327 ) \nC1307_=_C1328( C1307 C1328 ) C1307_=_C1329( C1307 C1329 ) C1307_=_C1379( C1307 C1379 ) C1307_=_C1546( C1307 C1546 ) C1307_=_C1589( C1307 C1589 ) C1307_=_C1609( C1307 C1609 ) \nC1307_=_C1918( C1307 C1918 ) C1307_=_C2022( C1307 C2022 ) C1307_=_C2089( C1307 C2089 ) C1307_=_C2090( C1307 C2090 ) C1307_=_C2091( C1307 C2091 ) C1307_=_C2092( C1307 C2092 ) \nC1307_=_C2093( C1307 C2093 ) C1307_=_C2094( C1307 C2094 ) C1307_=_C2095( C1307 C2095 ) C1307_=_C2096( C1307 C2096 ) C1307_=_C2097( C1307 C2097 ) C1307_=_C2098( C1307 C2098 ) \nC1307_=_C2099( C1307 C2099 ) C1307_=_C2100( C1307 C2100 ) C1307_=_C2101( C1307 C2101 ) C1307_=_C2102( C1307 C2102 ) C1307_=_C2103( C1307 C2103 ) C1307_=_C2104( C1307 C2104 ) \nC1307_=_C2105( C1307 C2105 ) C1307_=_C2106( C1307 C2106 ) C1307_=_C2107( C1307 C2107 ) C1308_=_C1309( C1308 C1309 ) C1308_=_C1310( C1308 C1310 ) C1308_=_C1311( C1308 C1311 ) \nC1308_=_C1312( C1308 C1312 ) C1308_=_C1313( C1308 C1313 ) C1308_=_C1314( C1308 C1314 ) C1308_=_C1315( C1308 C1315 ) C1308_=_C1316( C1308 C1316 ) C1308_=_C1317( C1308 C1317 ) \nC1308_=_C1318( C1308 C1318 ) C1308_=_C1319( C1308 C1319 ) C1308_=_C1320( C1308 C1320 ) C1308_=_C1321( C1308 C1321 ) C1308_=_C1322( C1308 C1322 ) C1308_=_C1323( C1308 C1323 ) \nC1308_=_C1324( C1308 C1324 ) C1308_=_C1325( C1308 C1325 ) C1308_=_C1326( C1308 C1326 ) C1308_=_C1327( C1308 C1327 ) C1308_=_C1328( C1308 C1328 ) C1308_=_C1329( C1308 C1329 ) \nC1308_=_C2091( C1308 C2091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1322( C1309 C1322 ) C1309_=_C1323( C1309 C1323 ) C1309_=_C1324( C1309 C1324 ) C1309_=_C1325( C1309 C1325 ) C1309_=_C1326( C1309 C1326 ) \nC1309_=_C1327( C1309 C1327 ) C1309_=_C1328( C1309 C1328 ) C1309_=_C1329( C1309 C1329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1324( C1310 C1324 ) C1310_=_C1325( C1310 C1325 ) \nC1310_=_C1326( C1310 C1326 ) C1310_=_C1327( C1310 C1327 ) C1310_=_C1328( C1310 C1328 ) C1310_=_C1329( C1310 C1329 ) C1311_=_C1312( C1311 C1312 ) C1311_=_C1313( C1311 C1313 ) \nC1311_=_C1314( C1311 C1314 ) C1311_=_C1315( C1311 C1315 ) C1311_=_C1316( C1311 C1316 ) C1311_=_C1317( C1311 C1317 ) C1311_=_C1318( C1311 C1318 ) C1311_=_C1319( C1311 C1319 ) \nC1311_=_C1320( C1311 C1320 ) C1311_=_C1321( C1311 C1321 ) C1311_=_C1322( C1311 C1322 ) C1311_=_C1323( C1311 C1323 ) C1311_=_C1324( C1311 C1324 ) C1311_=_C1325( C1311 C1325 ) \nC1311_=_C1326( C1311 C1326 ) C1311_=_C1327( C1311 C1327 ) C1311_=_C1328( C1311 C1328 ) C1311_=_C1329( C1311 C1329 ) C1312_=_C1313( C1312 C1313 ) C1312_=_C1314( C1312 C1314 ) \nC1312_=_C1315( C1312 C1315 ) C1312_=_C1316( C1312 C1316 ) C1312_=_C1317( C1312 C1317 ) C1312_=_C1318( C1312 C1318 ) C1312_=_C1319( C1312 C1319 ) C1312_=_C1320( C1312 C1320 ) \nC1312_=_C1321( C1312 C1321 ) C1312_=_C1322( C1312 C1322 ) C1312_=_C1323( C1312 C1323 ) C1312_=_C1324( C1312 C1324 ) C1312_=_C1325( C1312 C1325 ) C1312_=_C1326( C1312 C1326 ) \nC1312_=_C1327( C1312 C1327 ) C1312_=_C1328( C1312 C1328 ) C1312_=_C1329( C1312 C1329 ) C1313_=_C1314( C1313 C1314 ) C1313_=_C1315( C1313 C1315 ) C1313_=_C1316( C1313 C1316 ) \nC1313_=_C1317( C1313 C1317 ) C1313_=_C1318( C1313 C1318 ) C1313_=_C1319( C1313 C1319 ) C1313_=_C1320( C1313 C1320 ) C1313_=_C1321( C1313 C1321 ) C1313_=_C1322( C1313 C1322 ) \nC1313_=_C1323( C1313 C1323 ) C1313_=_C1324( C1313 C1324 ) C1313_=_C1325( C1313 C1325 ) C1313_=_C1326( C1313 C1326 ) C1313_=_C1327( C1313 C1327 ) C1313_=_C1328( C1313 C1328 ) \nC1313_=_C1329( C1313 C1329 ) C1313_=_C2095( C1313 C2095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4_=_C1326( C1314 C1326 ) C1314_=_C1327( C1314 C1327 ) C1314_=_C1328( C1314 C1328 ) C1314_=_C1329( C1314 C1329 ) C1315_=_C1316( C1315 C1316 ) \nC1315_=_C1317( C1315 C1317 ) C1315_=_C1318( C1315 C1318 ) C1315_=_C1319( C1315 C1319 ) C1315_=_C1320( C1315 C1320 ) C1315_=_C1321( C1315 C1321 ) C1315_=_C1322( C1315 C1322 ) \nC1315_=_C1323( C1315 C1323 ) C1315_=_C1324( C1315 C1324 ) C1315_=_C1325(</w:t>
      </w:r>
    </w:p>
    <w:p>
      <w:pPr>
        <w:pStyle w:val="PreformattedText"/>
        <w:bidi w:val="0"/>
        <w:spacing w:before="0" w:after="0"/>
        <w:jc w:val="left"/>
        <w:rPr/>
      </w:pPr>
      <w:r>
        <w:rPr/>
        <w:t xml:space="preserve"> </w:t>
      </w:r>
      <w:r>
        <w:rPr/>
        <w:t>C1315 C1325 ) C1315_=_C1326( C1315 C1326 ) C1315_=_C1327( C1315 C1327 ) C1315_=_C1328( C1315 C1328 ) \nC1315_=_C1329( C1315 C1329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6_=_C2096( C1316 C2096 ) C1317_=_C1318( C1317 C1318 ) C1317_=_C1319( C1317 C1319 ) C1317_=_C1320( C1317 C1320 ) \nC1317_=_C1321( C1317 C1321 ) C1317_=_C1322( C1317 C1322 ) C1317_=_C1323( C1317 C1323 ) C1317_=_C1324( C1317 C1324 ) C1317_=_C1325( C1317 C1325 ) C1317_=_C1326( C1317 C1326 ) \nC1317_=_C1327( C1317 C1327 ) C1317_=_C1328( C1317 C1328 ) C1317_=_C1329( C1317 C1329 ) C1317_=_C2097( C1317 C2097 ) C1318_=_C1319( C1318 C1319 ) C1318_=_C1320( C1318 C1320 ) \nC1318_=_C1321( C1318 C1321 ) C1318_=_C1322( C1318 C1322 ) C1318_=_C1323( C1318 C1323 ) C1318_=_C1324( C1318 C1324 ) C1318_=_C1325( C1318 C1325 ) C1318_=_C1326( C1318 C1326 ) \nC1318_=_C1327( C1318 C1327 ) C1318_=_C1328( C1318 C1328 ) C1318_=_C1329( C1318 C1329 ) C1318_=_C2098( C1318 C2098 ) C1319_=_C1320( C1319 C1320 ) C1319_=_C1321( C1319 C1321 ) \nC1319_=_C1322( C1319 C1322 ) C1319_=_C1323( C1319 C1323 ) C1319_=_C1324( C1319 C1324 ) C1319_=_C1325( C1319 C1325 ) C1319_=_C1326( C1319 C1326 ) C1319_=_C1327( C1319 C1327 ) \nC1319_=_C1328( C1319 C1328 ) C1319_=_C1329( C1319 C1329 ) C1320_=_C1321( C1320 C1321 ) C1320_=_C1322( C1320 C1322 ) C1320_=_C1323( C1320 C1323 ) C1320_=_C1324( C1320 C1324 ) \nC1320_=_C1325( C1320 C1325 ) C1320_=_C1326( C1320 C1326 ) C1320_=_C1327( C1320 C1327 ) C1320_=_C1328( C1320 C1328 ) C1320_=_C1329( C1320 C1329 ) C1321_=_C1322( C1321 C1322 ) \nC1321_=_C1323( C1321 C1323 ) C1321_=_C1324( C1321 C1324 ) C1321_=_C1325( C1321 C1325 ) C1321_=_C1326( C1321 C1326 ) C1321_=_C1327( C1321 C1327 ) C1321_=_C1328( C1321 C1328 ) \nC1321_=_C1329( C1321 C1329 ) C1322_=_C1323( C1322 C1323 ) C1322_=_C1324( C1322 C1324 ) C1322_=_C1325( C1322 C1325 ) C1322_=_C1326( C1322 C1326 ) C1322_=_C1327( C1322 C1327 ) \nC1322_=_C1328( C1322 C1328 ) C1322_=_C1329( C1322 C1329 ) C1323_=_C1324( C1323 C1324 ) C1323_=_C1325( C1323 C1325 ) C1323_=_C1326( C1323 C1326 ) C1323_=_C1327( C1323 C1327 ) \nC1323_=_C1328( C1323 C1328 ) C1323_=_C1329( C1323 C1329 ) C1324_=_C1325( C1324 C1325 ) C1324_=_C1326( C1324 C1326 ) C1324_=_C1327( C1324 C1327 ) C1324_=_C1328( C1324 C1328 ) \nC1324_=_C1329( C1324 C1329 ) C1325_=_C1326( C1325 C1326 ) C1325_=_C1327( C1325 C1327 ) C1325_=_C1328( C1325 C1328 ) C1325_=_C1329( C1325 C1329 ) C1326_=_C1327( C1326 C1327 ) \nC1326_=_C1328( C1326 C1328 ) C1326_=_C1329( C1326 C1329 ) C1326_=_C2104( C1326 C2104 ) C1327_=_C1328( C1327 C1328 ) C1327_=_C1329( C1327 C1329 ) C1327_=_C2105( C1327 C2105 ) \nC1328_=_C1329( C1328 C1329 ) C1329_=_C2107( C1329 C2107 ) C1379_=_C1546( C1379 C1546 ) C1379_=_C1589( C1379 C1589 ) C1379_=_C1609( C1379 C1609 ) C1379_=_C1918( C1379 C1918 ) \nC1379_=_C2022( C1379 C2022 ) C1379_=_C2089( C1379 C2089 ) C1379_=_C2090( C1379 C2090 ) C1379_=_C2091( C1379 C2091 ) C1379_=_C2092( C1379 C2092 ) C1379_=_C2093( C1379 C2093 ) \nC1379_=_C2094( C1379 C2094 ) C1379_=_C2095( C1379 C2095 ) C1379_=_C2096( C1379 C2096 ) C1379_=_C2097( C1379 C2097 ) C1379_=_C2098( C1379 C2098 ) C1379_=_C2099( C1379 C2099 ) \nC1379_=_C2100( C1379 C2100 ) C1379_=_C2101( C1379 C2101 ) C1379_=_C2102( C1379 C2102 ) C1379_=_C2103( C1379 C2103 ) C1379_=_C2104( C1379 C2104 ) C1379_=_C2105( C1379 C2105 ) \nC1379_=_C2106( C1379 C2106 ) C1379_=_C2107( C1379 C2107 ) C1546_=_C1589( C1546 C1589 ) C1546_=_C1609( C1546 C1609 ) C1546_=_C1918( C1546 C1918 ) C1546_=_C2022( C1546 C2022 ) \nC1546_=_C2089( C1546 C2089 ) C1546_=_C2090( C1546 C2090 ) C1546_=_C2091( C1546 C2091 ) C1546_=_C2092( C1546 C2092 ) C1546_=_C2093( C1546 C2093 ) C1546_=_C2094( C1546 C2094 ) \nC1546_=_C2095( C1546 C2095 ) C1546_=_C2096( C1546 C2096 ) C1546_=_C2097( C1546 C2097 ) C1546_=_C2098( C1546 C2098 ) C1546_=_C2099( C1546 C2099 ) C1546_=_C2100( C1546 C2100 ) \nC1546_=_C2101( C1546 C2101 ) C1546_=_C2102( C1546 C2102 ) C1546_=_C2103( C1546 C2103 ) C1546_=_C2104( C1546 C2104 ) C1546_=_C2105( C1546 C2105 ) C1546_=_C2106( C1546 C2106 ) \nC1546_=_C2107( C1546 C2107 ) C1589_=_C1609( C1589 C1609 ) C1589_=_C1918( C1589 C1918 ) C1589_=_C2022( C1589 C2022 ) C1589_=_C2089( C1589 C2089 ) C1589_=_C2090( C1589 C2090 ) \nC1589_=_C2091( C1589 C2091 ) C1589_=_C2092( C1589 C2092 ) C1589_=_C2093( C1589 C2093 ) C1589_=_C2094( C1589 C2094 ) C1589_=_C2095( C1589 C2095 ) C1589_=_C2096( C1589 C2096 ) \nC1589_=_C2097( C1589 C2097 ) C1589_=_C2098( C1589 C2098 ) C1589_=_C2099( C1589 C2099 ) C1589_=_C2100( C1589 C2100 ) C1589_=_C2101( C1589 C2101 ) C1589_=_C2102( C1589 C2102 ) \nC1589_=_C2103( C1589 C2103 ) C1589_=_C2104( C1589 C2104 ) C1589_=_C2105( C1589 C2105 ) C1589_=_C2106( C1589 C2106 ) C1589_=_C2107( C1589 C2107 ) C1609_=_C1918( C1609 C1918 ) \nC1609_=_C2022( C1609 C2022 ) C1609_=_C2089( C1609 C2089 ) C1609_=_C2090( C1609 C2090 ) C1609_=_C2091( C1609 C2091 ) C1609_=_C2092( C1609 C2092 ) C1609_=_C2093( C1609 C2093 ) \nC1609_=_C2094( C1609 C2094 ) C1609_=_C2095( C1609 C2095 ) C1609_=_C2096( C1609 C2096 ) C1609_=_C2097( C1609 C2097 ) C1609_=_C2098( C1609 C2098 ) C1609_=_C2099( C1609 C2099 ) \nC1609_=_C2100( C1609 C2100 ) C1609_=_C2101( C1609 C2101 ) C1609_=_C2102( C1609 C2102 ) C1609_=_C2103( C1609 C2103 ) C1609_=_C2104( C1609 C2104 ) C1609_=_C2105( C1609 C2105 ) \nC1609_=_C2106( C1609 C2106 ) C1609_=_C2107( C1609 C2107 ) C1918_=_C2022( C1918 C2022 ) C1918_=_C2089( C1918 C2089 ) C1918_=_C2090( C1918 C2090 ) C1918_=_C2091( C1918 C2091 ) \nC1918_=_C2092( C1918 C2092 ) C1918_=_C2093( C1918 C2093 ) C1918_=_C2094( C1918 C2094 ) C1918_=_C2095( C1918 C2095 ) C1918_=_C2096( C1918 C2096 ) C1918_=_C2097( C1918 C2097 ) \nC1918_=_C2098( C1918 C2098 ) C1918_=_C2099( C1918 C2099 ) C1918_=_C2100( C1918 C2100 ) C1918_=_C2101( C1918 C2101 ) C1918_=_C2102( C1918 C2102 ) C1918_=_C2103( C1918 C2103 ) \nC1918_=_C2104( C1918 C2104 ) C1918_=_C2105( C1918 C2105 ) C1918_=_C2106( C1918 C2106 ) C1918_=_C2107( C1918 C2107 ) C2022_=_C2089( C2022 C2089 ) C2022_=_C2090( C2022 C2090 ) \nC2022_=_C2091( C2022 C2091 ) C2022_=_C2092( C2022 C2092 ) C2022_=_C2093( C2022 C2093 ) C2022_=_C2094( C2022 C2094 ) C2022_=_C2095( C2022 C2095 ) C2022_=_C2096( C2022 C2096 ) \nC2022_=_C2097( C2022 C2097 ) C2022_=_C2098( C2022 C2098 ) C2022_=_C2099( C2022 C2099 ) C2022_=_C2100( C2022 C2100 ) C2022_=_C2101( C2022 C2101 ) C2022_=_C2102( C2022 C2102 ) \nC2022_=_C2103( C2022 C2103 ) C2022_=_C2104( C2022 C2104 ) C2022_=_C2105( C2022 C2105 ) C2022_=_C2106( C2022 C2106 ) C2022_=_C2107( C2022 C2107 ) C2089_=_C2090( C2089 C2090 ) \nC2089_=_C2091( C2089 C2091 ) C2089_=_C2092( C2089 C2092 ) C2089_=_C2093( C2089 C2093 ) C2089_=_C2094( C2089 C2094 ) C2089_=_C2095( C2089 C2095 ) C2089_=_C2096( C2089 C2096 ) \nC2089_=_C2097( C2089 C2097 ) C2089_=_C2098( C2089 C2098 ) C2089_=_C2099( C2089 C2099 ) C2089_=_C2100( C2089 C2100 ) C2089_=_C2101( C2089 C2101 ) C2089_=_C2102( C2089 C2102 ) \nC2089_=_C2103( C2089 C2103 ) C2089_=_C2104( C2089 C2104 ) C2089_=_C2105( C2089 C2105 ) C2089_=_C2106( C2089 C2106 ) C2089_=_C2107( C2089 C2107 ) C2090_=_C2091( C2090 C2091 ) \nC2090_=_C2092( C2090 C2092 ) C2090_=_C2093( C2090 C2093 ) C2090_=_C2094( C2090 C2094 ) C2090_=_C2095( C2090 C2095 ) C2090_=_C2096( C2090 C2096 ) C2090_=_C2097( C2090 C2097 ) \nC2090_=_C2098( C2090 C2098 ) C2090_=_C2099( C2090 C2099 ) C2090_=_C2100( C2090 C2100 ) C2090_=_C2101( C2090 C2101 ) C2090_=_C2102( C2090 C2102 ) C2090_=_C2103( C2090 C2103 ) \nC2090_=_C2104( C2090 C2104 ) C2090_=_C2105( C2090 C2105 ) C2090_=_C2106( C2090 C2106 ) C2090_=_C2107( C2090 C2107 ) C2091_=_C2092( C2091 C2092 ) C2091_=_C2093( C2091 C2093 ) \nC2091_=_C2094( C2091 C2094 ) C2091_=_C2095( C2091 C2095 ) C2091_=_C2096( C2091 C2096 ) C2091_=_C2097( C2091 C2097 ) C2091_=_C2098( C2091 C2098 ) C2091_=_C2099( C2091 C2099 ) \nC2091_=_C2100( C2091 C2100 ) C2091_=_C2101( C2091 C2101 ) C2091_=_C2102( C2091 C2102 ) C2091_=_C2103( C2091 C2103 ) C2091_=_C2104( C2091 C2104 ) C2091_=_C2105( C2091 C2105 ) \nC2091_=_C2106( C2091 C2106 ) C2091_=_C2107( C2091 C2107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104( C2092 C2104 ) C2092_=_C2105( C2092 C2105 ) C2092_=_C2106( C2092 C2106 ) C2092_=_C2107( C2092 C2107 ) C2093_=_C2094( C2093 C2094 ) \nC2093_=_C2095( C2093 C2095 ) C2093_=_C2096( C2093 C2096 ) C2093_=_C2097( C2093 C2097 ) C2093_=_C2098( C2093 C2098 ) C2093_=_C2099( C2093 C2099 ) C2093_=_C2100( C2093 C2100 ) \nC2093_=_C2101( C2093 C2101 ) C2093_=_C2102( C2093 C2102 ) C2093_=_C2103( C2093 C2103 ) C2093_=_C2104( C2093 C2104 ) C2093_=_C2105( C2093 C2105 ) C2093_=_C2106( C2093 C2106 ) \nC2093_=_C2107( C2093 C2107 ) C2094_=_C2095( C2094 C2095 ) C2094_=_C2096( C2094 C2096 ) C2094_=_C2097( C2094 C2097 ) C2094_=_C2098( C2094 C2098 ) C2094_=_C2099( C2094 C2099 ) \nC2094_=_C2100( C2094 C2100 ) C2094_=_C2101( C2094 C2101 ) C2094_=_C2102( C2094 C2102 ) C2094_=_C2103( C2094 C2103 ) C2094_=_C2104( C2094 C2104 ) C2094_=_C2105( C2094 C2105 ) \nC2094_=_C2106( C2094 C2106 ) C2094_=_C2107( C2094 C2107 ) C2095_=_C2096( C2095 C2096 ) C2095_=_C2097( C2095 C2097 ) C2095_=_C2098( C2095 C2098 ) C2095_=_C2099( C2095 C2099 ) \nC2095_=_C2100( C2095 C2100 ) C2095_=_C2101( C2095 C2101 ) C2095_=_C2102( C2095 C2102 ) C2095_=_C2103( C2095 C2103 ) C2095_=_C2104( C2095 C2104 ) C2095_=_C2105( C2095 C2105 ) \nC2095_=_C2106( C2095 C2106 ) C2095_=_C2107( C2095 C2107 ) C2096_=_C2097( C2096 C2097 ) C2096_=_C2098( C2096 C2098 ) C2096_=_C2099(</w:t>
      </w:r>
    </w:p>
    <w:p>
      <w:pPr>
        <w:pStyle w:val="PreformattedText"/>
        <w:bidi w:val="0"/>
        <w:spacing w:before="0" w:after="0"/>
        <w:jc w:val="left"/>
        <w:rPr/>
      </w:pPr>
      <w:r>
        <w:rPr/>
        <w:t xml:space="preserve"> </w:t>
      </w:r>
      <w:r>
        <w:rPr/>
        <w:t>C2096 C2099 ) C2096_=_C2100( C2096 C2100 ) \nC2096_=_C2101( C2096 C2101 ) C2096_=_C2102( C2096 C2102 ) C2096_=_C2103( C2096 C2103 ) C2096_=_C2104( C2096 C2104 ) C2096_=_C2105( C2096 C2105 ) C2096_=_C2106( C2096 C2106 ) \nC2096_=_C2107( C2096 C2107 ) C2097_=_C2098( C2097 C2098 ) C2097_=_C2099( C2097 C2099 ) C2097_=_C2100( C2097 C2100 ) C2097_=_C2101( C2097 C2101 ) C2097_=_C2102( C2097 C2102 ) \nC2097_=_C2103( C2097 C2103 ) C2097_=_C2104( C2097 C2104 ) C2097_=_C2105( C2097 C2105 ) C2097_=_C2106( C2097 C2106 ) C2097_=_C2107( C2097 C2107 ) C2098_=_C2099( C2098 C2099 ) \nC2098_=_C2100( C2098 C2100 ) C2098_=_C2101( C2098 C2101 ) C2098_=_C2102( C2098 C2102 ) C2098_=_C2103( C2098 C2103 ) C2098_=_C2104( C2098 C2104 ) C2098_=_C2105( C2098 C2105 ) \nC2098_=_C2106( C2098 C2106 ) C2098_=_C2107( C2098 C2107 ) C2099_=_C2100( C2099 C2100 ) C2099_=_C2101( C2099 C2101 ) C2099_=_C2102( C2099 C2102 ) C2099_=_C2103( C2099 C2103 ) \nC2099_=_C2104( C2099 C2104 ) C2099_=_C2105( C2099 C2105 ) C2099_=_C2106( C2099 C2106 ) C2099_=_C2107( C2099 C2107 ) C2100_=_C2101( C2100 C2101 ) C2100_=_C2102( C2100 C2102 ) \nC2100_=_C2103( C2100 C2103 ) C2100_=_C2104( C2100 C2104 ) C2100_=_C2105( C2100 C2105 ) C2100_=_C2106( C2100 C2106 ) C2100_=_C2107( C2100 C2107 ) C2101_=_C2102( C2101 C2102 ) \nC2101_=_C2103( C2101 C2103 ) C2101_=_C2104( C2101 C2104 ) C2101_=_C2105( C2101 C2105 ) C2101_=_C2106( C2101 C2106 ) C2101_=_C2107( C2101 C2107 ) C2102_=_C2103( C2102 C2103 ) \nC2102_=_C2104( C2102 C2104 ) C2102_=_C2105( C2102 C2105 ) C2102_=_C2106( C2102 C2106 ) C2102_=_C2107( C2102 C2107 ) C2103_=_C2104( C2103 C2104 ) C2103_=_C2105( C2103 C2105 ) \nC2103_=_C2106( C2103 C2106 ) C2103_=_C2107( C2103 C2107 ) C2104_=_C2105( C2104 C2105 ) C2104_=_C2106( C2104 C2106 ) C2104_=_C2107( C2104 C2107 ) C2105_=_C2106( C2105 C2106 ) \nC2105_=_C2107( C2105 C2107 ) C2106_=_C2107( C2106 C2107 ) "];211-&gt;270[label="56: C389 C760 C996 C1000 C1137 \nC1180 C1304 C1305 C1306 C1308 C1309 \nC1310 C1311 C1312 C1313 C1314 C1315 \nC1316 C1317 C1318 C1319 C1320 C1321 \nC1322 C1323 C1324 C1325 C1326 C1327 \nC1328 C1329 C1379 C1546 C1589 C1609 \nC1918 C2022 C2089 C2090 C2091 C2092 \nC2093 C2094 C2095 C2096 C2097 C2098 \nC2099 C2100 C2101 C2102 C2103 C2104 \nC2105 C2106 C2107 \n767: C389_=_C996 ,C389_=_C1180 ,C389_=_C1304 ,C389_=_C1305 ,C389_=_C1306 ,\nC389_=_C1308 ,C389_=_C1309 ,C389_=_C1310 ,C389_=_C1311 ,C389_=_C1312 ,C389_=_C1313 ,\nC389_=_C1314 ,C389_=_C1315 ,C389_=_C1316 ,C389_=_C1317 ,C389_=_C1318 ,C389_=_C1319 ,\nC389_=_C1320 ,C389_=_C1321 ,C389_=_C1322 ,C389_=_C1323 ,C389_=_C1324 ,C389_=_C1325 ,\nC389_=_C1326 ,C389_=_C1327 ,C389_=_C1328 ,C389_=_C1329 ,C760_=_C1000 ,C760_=_C1137 ,\nC760_=_C1379 ,C760_=_C1546 ,C760_=_C1589 ,C760_=_C1609 ,C760_=_C1918 ,C760_=_C2022 ,\nC760_=_C2089 ,C760_=_C2090 ,C760_=_C2091 ,C760_=_C2092 ,C760_=_C2093 ,C760_=_C2094 ,\nC760_=_C2095 ,C760_=_C2096 ,C760_=_C2097 ,C760_=_C2098 ,C760_=_C2099 ,C760_=_C2100 ,\nC760_=_C2101 ,C760_=_C2102 ,C760_=_C2103 ,C760_=_C2104 ,C760_=_C2105 ,C760_=_C2106 ,\nC760_=_C2107 ,C996_=_C1000 ,C996_=_C1180 ,C996_=_C1304 ,C996_=_C1305 ,C996_=_C1306 ,\nC996_=_C1308 ,C996_=_C1309 ,C996_=_C1310 ,C996_=_C1311 ,C996_=_C1312 ,C996_=_C1313 ,\nC996_=_C1314 ,C996_=_C1315 ,C996_=_C1316 ,C996_=_C1317 ,C996_=_C1318 ,C996_=_C1319 ,\nC996_=_C1320 ,C996_=_C1321 ,C996_=_C1322 ,C996_=_C1323 ,C996_=_C1324 ,C996_=_C1325 ,\nC996_=_C1326 ,C996_=_C1327 ,C996_=_C1328 ,C996_=_C1329 ,C1000_=_C1137 ,C1000_=_C1379 ,\nC1000_=_C1546 ,C1000_=_C1589 ,C1000_=_C1609 ,C1000_=_C1918 ,C1000_=_C2022 ,C1000_=_C2089 ,\nC1000_=_C2090 ,C1000_=_C2091 ,C1000_=_C2092 ,C1000_=_C2093 ,C1000_=_C2094 ,C1000_=_C2095 ,\nC1000_=_C2096 ,C1000_=_C2097 ,C1000_=_C2098 ,C1000_=_C2099 ,C1000_=_C2100 ,C1000_=_C2101 ,\nC1000_=_C2102 ,C1000_=_C2103 ,C1000_=_C2104 ,C1000_=_C2105 ,C1000_=_C2106 ,C1000_=_C2107 ,\nC1137_=_C1379 ,C1137_=_C1546 ,C1137_=_C1589 ,C1137_=_C1609 ,C1137_=_C1918 ,C1137_=_C2022 ,\nC1137_=_C2089 ,C1137_=_C2090 ,C1137_=_C2091 ,C1137_=_C2092 ,C1137_=_C2093 ,C1137_=_C2094 ,\nC1137_=_C2095 ,C1137_=_C2096 ,C1137_=_C2097 ,C1137_=_C2098 ,C1137_=_C2099 ,C1137_=_C2100 ,\nC1137_=_C2101 ,C1137_=_C2102 ,C1137_=_C2103 ,C1137_=_C2104 ,C1137_=_C2105 ,C1137_=_C2106 ,\nC1137_=_C2107 ,C1180_=_C1304 ,C1180_=_C1305 ,C1180_=_C1306 ,C1180_=_C1308 ,C1180_=_C1309 ,\nC1180_=_C1310 ,C1180_=_C1311 ,C1180_=_C1312 ,C1180_=_C1313 ,C1180_=_C1314 ,C1180_=_C1315 ,\nC1180_=_C1316 ,C1180_=_C1317 ,C1180_=_C1318 ,C1180_=_C1319 ,C1180_=_C1320 ,C1180_=_C1321 ,\nC1180_=_C1322 ,C1180_=_C1323 ,C1180_=_C1324 ,C1180_=_C1325 ,C1180_=_C1326 ,C1180_=_C1327 ,\nC1180_=_C1328 ,C1180_=_C1329 ,C1304_=_C1305 ,C1304_=_C1306 ,C1304_=_C1308 ,C1304_=_C1309 ,\nC1304_=_C1310 ,C1304_=_C1311 ,C1304_=_C1312 ,C1304_=_C1313 ,C1304_=_C1314 ,C1304_=_C1315 ,\nC1304_=_C1316 ,C1304_=_C1317 ,C1304_=_C1318 ,C1304_=_C1319 ,C1304_=_C1320 ,C1304_=_C1321 ,\nC1304_=_C1322 ,C1304_=_C1323 ,C1304_=_C1324 ,C1304_=_C1325 ,C1304_=_C1326 ,C1304_=_C1327 ,\nC1304_=_C1328 ,C1304_=_C1329 ,C1304_=_C1546 ,C1305_=_C1306 ,C1305_=_C1308 ,C1305_=_C1309 ,\nC1305_=_C1310 ,C1305_=_C1311 ,C1305_=_C1312 ,C1305_=_C1313 ,C1305_=_C1314 ,C1305_=_C1315 ,\nC1305_=_C1316 ,C1305_=_C1317 ,C1305_=_C1318 ,C1305_=_C1319 ,C1305_=_C1320 ,C1305_=_C1321 ,\nC1305_=_C1322 ,C1305_=_C1323 ,C1305_=_C1324 ,C1305_=_C1325 ,C1305_=_C1326 ,C1305_=_C1327 ,\nC1305_=_C1328 ,C1305_=_C1329 ,C1305_=_C1589 ,C1306_=_C1308 ,C1306_=_C1309 ,C1306_=_C1310 ,\nC1306_=_C1311 ,C1306_=_C1312 ,C1306_=_C1313 ,C1306_=_C1314 ,C1306_=_C1315 ,C1306_=_C1316 ,\nC1306_=_C1317 ,C1306_=_C1318 ,C1306_=_C1319 ,C1306_=_C1320 ,C1306_=_C1321 ,C1306_=_C1322 ,\nC1306_=_C1323 ,C1306_=_C1324 ,C1306_=_C1325 ,C1306_=_C1326 ,C1306_=_C1327 ,C1306_=_C1328 ,\nC1306_=_C1329 ,C1308_=_C1309 ,C1308_=_C1310 ,C1308_=_C1311 ,C1308_=_C1312 ,C1308_=_C1313 ,\nC1308_=_C1314 ,C1308_=_C1315 ,C1308_=_C1316 ,C1308_=_C1317 ,C1308_=_C1318 ,C1308_=_C1319 ,\nC1308_=_C1320 ,C1308_=_C1321 ,C1308_=_C1322 ,C1308_=_C1323 ,C1308_=_C1324 ,C1308_=_C1325 ,\nC1308_=_C1326 ,C1308_=_C1327 ,C1308_=_C1328 ,C1308_=_C1329 ,C1308_=_C2091 ,C1309_=_C1310 ,\nC1309_=_C1311 ,C1309_=_C1312 ,C1309_=_C1313 ,C1309_=_C1314 ,C1309_=_C1315 ,C1309_=_C1316 ,\nC1309_=_C1317 ,C1309_=_C1318 ,C1309_=_C1319 ,C1309_=_C1320 ,C1309_=_C1321 ,C1309_=_C1322 ,\nC1309_=_C1323 ,C1309_=_C1324 ,C1309_=_C1325 ,C1309_=_C1326 ,C1309_=_C1327 ,C1309_=_C1328 ,\nC1309_=_C1329 ,C1310_=_C1311 ,C1310_=_C1312 ,C1310_=_C1313 ,C1310_=_C1314 ,C1310_=_C1315 ,\nC1310_=_C1316 ,C1310_=_C1317 ,C1310_=_C1318 ,C1310_=_C1319 ,C1310_=_C1320 ,C1310_=_C1321 ,\nC1310_=_C1322 ,C1310_=_C1323 ,C1310_=_C1324 ,C1310_=_C1325 ,C1310_=_C1326 ,C1310_=_C1327 ,\nC1310_=_C1328 ,C1310_=_C1329 ,C1311_=_C1312 ,C1311_=_C1313 ,C1311_=_C1314 ,C1311_=_C1315 ,\nC1311_=_C1316 ,C1311_=_C1317 ,C1311_=_C1318 ,C1311_=_C1319 ,C1311_=_C1320 ,C1311_=_C1321 ,\nC1311_=_C1322 ,C1311_=_C1323 ,C1311_=_C1324 ,C1311_=_C1325 ,C1311_=_C1326 ,C1311_=_C1327 ,\nC1311_=_C1328 ,C1311_=_C1329 ,C1312_=_C1313 ,C1312_=_C1314 ,C1312_=_C1315 ,C1312_=_C1316 ,\nC1312_=_C1317 ,C1312_=_C1318 ,C1312_=_C1319 ,C1312_=_C1320 ,C1312_=_C1321 ,C1312_=_C1322 ,\nC1312_=_C1323 ,C1312_=_C1324 ,C1312_=_C1325 ,C1312_=_C1326 ,C1312_=_C1327 ,C1312_=_C1328 ,\nC1312_=_C1329 ,C1313_=_C1314 ,C1313_=_C1315 ,C1313_=_C1316 ,C1313_=_C1317 ,C1313_=_C1318 ,\nC1313_=_C1319 ,C1313_=_C1320 ,C1313_=_C1321 ,C1313_=_C1322 ,C1313_=_C1323 ,C1313_=_C1324 ,\nC1313_=_C1325 ,C1313_=_C1326 ,C1313_=_C1327 ,C1313_=_C1328 ,C1313_=_C1329 ,C1313_=_C2095 ,\nC1314_=_C1315 ,C1314_=_C1316 ,C1314_=_C1317 ,C1314_=_C1318 ,C1314_=_C1319 ,C1314_=_C1320 ,\nC1314_=_C1321 ,C1314_=_C1322 ,C1314_=_C1323 ,C1314_=_C1324 ,C1314_=_C1325 ,C1314_=_C1326 ,\nC1314_=_C1327 ,C1314_=_C1328 ,C1314_=_C1329 ,C1315_=_C1316 ,C1315_=_C1317 ,C1315_=_C1318 ,\nC1315_=_C1319 ,C1315_=_C1320 ,C1315_=_C1321 ,C1315_=_C1322 ,C1315_=_C1323 ,C1315_=_C1324 ,\nC1315_=_C1325 ,C1315_=_C1326 ,C1315_=_C1327 ,C1315_=_C1328 ,C1315_=_C1329 ,C1316_=_C1317 ,\nC1316_=_C1318 ,C1316_=_C1319 ,C1316_=_C1320 ,C1316_=_C1321 ,C1316_=_C1322 ,C1316_=_C1323 ,\nC1316_=_C1324 ,C1316_=_C1325 ,C1316_=_C1326 ,C1316_=_C1327 ,C1316_=_C1328 ,C1316_=_C1329 ,\nC1316_=_C2096 ,C1317_=_C1318 ,C1317_=_C1319 ,C1317_=_C1320 ,C1317_=_C1321 ,C1317_=_C1322 ,\nC1317_=_C1323 ,C1317_=_C1324 ,C1317_=_C1325 ,C1317_=_C1326 ,C1317_=_C1327 ,C1317_=_C1328 ,\nC1317_=_C1329 ,C1317_=_C2097 ,C1318_=_C1319 ,C1318_=_C1320 ,C1318_=_C1321 ,C1318_=_C1322 ,\nC1318_=_C1323 ,C1318_=_C1324 ,C1318_=_C1325 ,C1318_=_C1326 ,C1318_=_C1327 ,C1318_=_C1328 ,\nC1318_=_C1329 ,C1318_=_C2098 ,C1319_=_C1320 ,C1319_=_C1321 ,C1319_=_C1322 ,C1319_=_C1323 ,\nC1319_=_C1324 ,C1319_=_C1325 ,C1319_=_C1326 ,C1319_=_C1327 ,C1319_=_C1328 ,C1319_=_C1329 ,\nC1320_=_C1321 ,C1320_=_C1322 ,C1320_=_C1323 ,C1320_=_C1324 ,C1320_=_C1325 ,C1320_=_C1326 ,\nC1320_=_C1327 ,C1320_=_C1328 ,C1320_=_C1329 ,C1321_=_C1322 ,C1321_=_C1323 ,C1321_=_C1324 ,\nC1321_=_C1325 ,C1321_=_C1326 ,C1321_=_C1327 ,C1321_=_C1328 ,C1321_=_C1329 ,C1322_=_C1323 ,\nC1322_=_C1324 ,C1322_=_C1325 ,C1322_=_C1326 ,C1322_=_C1327 ,C1322_=_C1328 ,C1322_=_C1329 ,\nC1323_=_C1324 ,C1323_=_C1325 ,C1323_=_C1326 ,C1323_=_C1327 ,C1323_=_C1328 ,C1323_=_C1329 ,\nC1324_=_C1325 ,C1324_=_C1326 ,C1324_=_C1327 ,C1324_=_C1328 ,C1324_=_C1329 ,C1325_=_C1326 ,\nC1325_=_C1327 ,C1325_=_C1328 ,C1325_=_C1329 ,C1326_=_C1327 ,C1326_=_C1328 ,C1326_=_C1329 ,\nC1326_=_C2104 ,C1327_=_C1328 ,C1327_=_C1329 ,C1327_=_C2105 ,C1328_=_C1329 ,C1329_=_C2107 ,\nC1379_=_C1546 ,C1379_=_C1589 ,C1379_=_C1609 ,C1379_=_C1918 ,C1379_=_C2022 ,C1379_=_C2089 ,\nC1379_=_C2090 ,C1379_=_C2091 ,C1379_=_C2092 ,C1379_=_C2093 ,C1379_=_C2094 ,C1379_=_C2095 ,\nC1379_=_C2096 ,C1379_=_C2097 ,C1379_=_C2098 ,C1379_=_C2099 ,C1379_=_C2100 ,C1379_=_C2101 ,\nC1379_=_C2102 ,C1379_=_C2103 ,C1379_=_C2104 ,C1379_=_C2105 ,C1379_=_C2106 ,C1379_=_C2107 ,\nC1546_=_C1589 ,C1546_=_C1609 ,C1546_=_C1918 ,C1546_=_C2022 ,C1546_=_C2089 ,C1546_=_C2090 ,\nC1546_=_C2091 ,C1546_=_C2092 ,C1546_=_C2093 ,C1546_=_C2094 ,C1546_=_C2095 ,C1546_=_C2096 ,\nC1546_=_C2097 ,C1546_=_C2098</w:t>
      </w:r>
    </w:p>
    <w:p>
      <w:pPr>
        <w:pStyle w:val="PreformattedText"/>
        <w:bidi w:val="0"/>
        <w:spacing w:before="0" w:after="0"/>
        <w:jc w:val="left"/>
        <w:rPr/>
      </w:pPr>
      <w:r>
        <w:rPr/>
        <w:t xml:space="preserve"> </w:t>
      </w:r>
      <w:r>
        <w:rPr/>
        <w:t>,C1546_=_C2099 ,C1546_=_C2100 ,C1546_=_C2101 ,C1546_=_C2102 ,\nC1546_=_C2103 ,C1546_=_C2104 ,C1546_=_C2105 ,C1546_=_C2106 ,C1546_=_C2107 ,C1589_=_C1609 ,\nC1589_=_C1918 ,C1589_=_C2022 ,C1589_=_C2089 ,C1589_=_C2090 ,C1589_=_C2091 ,C1589_=_C2092 ,\nC1589_=_C2093 ,C1589_=_C2094 ,C1589_=_C2095 ,C1589_=_C2096 ,C1589_=_C2097 ,C1589_=_C2098 ,\nC1589_=_C2099 ,C1589_=_C2100 ,C1589_=_C2101 ,C1589_=_C2102 ,C1589_=_C2103 ,C1589_=_C2104 ,\nC1589_=_C2105 ,C1589_=_C2106 ,C1589_=_C2107 ,C1609_=_C1918 ,C1609_=_C2022 ,C1609_=_C2089 ,\nC1609_=_C2090 ,C1609_=_C2091 ,C1609_=_C2092 ,C1609_=_C2093 ,C1609_=_C2094 ,C1609_=_C2095 ,\nC1609_=_C2096 ,C1609_=_C2097 ,C1609_=_C2098 ,C1609_=_C2099 ,C1609_=_C2100 ,C1609_=_C2101 ,\nC1609_=_C2102 ,C1609_=_C2103 ,C1609_=_C2104 ,C1609_=_C2105 ,C1609_=_C2106 ,C1609_=_C2107 ,\nC1918_=_C2022 ,C1918_=_C2089 ,C1918_=_C2090 ,C1918_=_C2091 ,C1918_=_C2092 ,C1918_=_C2093 ,\nC1918_=_C2094 ,C1918_=_C2095 ,C1918_=_C2096 ,C1918_=_C2097 ,C1918_=_C2098 ,C1918_=_C2099 ,\nC1918_=_C2100 ,C1918_=_C2101 ,C1918_=_C2102 ,C1918_=_C2103 ,C1918_=_C2104 ,C1918_=_C2105 ,\nC1918_=_C2106 ,C1918_=_C2107 ,C2022_=_C2089 ,C2022_=_C2090 ,C2022_=_C2091 ,C2022_=_C2092 ,\nC2022_=_C2093 ,C2022_=_C2094 ,C2022_=_C2095 ,C2022_=_C2096 ,C2022_=_C2097 ,C2022_=_C2098 ,\nC2022_=_C2099 ,C2022_=_C2100 ,C2022_=_C2101 ,C2022_=_C2102 ,C2022_=_C2103 ,C2022_=_C2104 ,\nC2022_=_C2105 ,C2022_=_C2106 ,C2022_=_C2107 ,C2089_=_C2090 ,C2089_=_C2091 ,C2089_=_C2092 ,\nC2089_=_C2093 ,C2089_=_C2094 ,C2089_=_C2095 ,C2089_=_C2096 ,C2089_=_C2097 ,C2089_=_C2098 ,\nC2089_=_C2099 ,C2089_=_C2100 ,C2089_=_C2101 ,C2089_=_C2102 ,C2089_=_C2103 ,C2089_=_C2104 ,\nC2089_=_C2105 ,C2089_=_C2106 ,C2089_=_C2107 ,C2090_=_C2091 ,C2090_=_C2092 ,C2090_=_C2093 ,\nC2090_=_C2094 ,C2090_=_C2095 ,C2090_=_C2096 ,C2090_=_C2097 ,C2090_=_C2098 ,C2090_=_C2099 ,\nC2090_=_C2100 ,C2090_=_C2101 ,C2090_=_C2102 ,C2090_=_C2103 ,C2090_=_C2104 ,C2090_=_C2105 ,\nC2090_=_C2106 ,C2090_=_C2107 ,C2091_=_C2092 ,C2091_=_C2093 ,C2091_=_C2094 ,C2091_=_C2095 ,\nC2091_=_C2096 ,C2091_=_C2097 ,C2091_=_C2098 ,C2091_=_C2099 ,C2091_=_C2100 ,C2091_=_C2101 ,\nC2091_=_C2102 ,C2091_=_C2103 ,C2091_=_C2104 ,C2091_=_C2105 ,C2091_=_C2106 ,C2091_=_C2107 ,\nC2092_=_C2093 ,C2092_=_C2094 ,C2092_=_C2095 ,C2092_=_C2096 ,C2092_=_C2097 ,C2092_=_C2098 ,\nC2092_=_C2099 ,C2092_=_C2100 ,C2092_=_C2101 ,C2092_=_C2102 ,C2092_=_C2103 ,C2092_=_C2104 ,\nC2092_=_C2105 ,C2092_=_C2106 ,C2092_=_C2107 ,C2093_=_C2094 ,C2093_=_C2095 ,C2093_=_C2096 ,\nC2093_=_C2097 ,C2093_=_C2098 ,C2093_=_C2099 ,C2093_=_C2100 ,C2093_=_C2101 ,C2093_=_C2102 ,\nC2093_=_C2103 ,C2093_=_C2104 ,C2093_=_C2105 ,C2093_=_C2106 ,C2093_=_C2107 ,C2094_=_C2095 ,\nC2094_=_C2096 ,C2094_=_C2097 ,C2094_=_C2098 ,C2094_=_C2099 ,C2094_=_C2100 ,C2094_=_C2101 ,\nC2094_=_C2102 ,C2094_=_C2103 ,C2094_=_C2104 ,C2094_=_C2105 ,C2094_=_C2106 ,C2094_=_C2107 ,\nC2095_=_C2096 ,C2095_=_C2097 ,C2095_=_C2098 ,C2095_=_C2099 ,C2095_=_C2100 ,C2095_=_C2101 ,\nC2095_=_C2102 ,C2095_=_C2103 ,C2095_=_C2104 ,C2095_=_C2105 ,C2095_=_C2106 ,C2095_=_C2107 ,\nC2096_=_C2097 ,C2096_=_C2098 ,C2096_=_C2099 ,C2096_=_C2100 ,C2096_=_C2101 ,C2096_=_C2102 ,\nC2096_=_C2103 ,C2096_=_C2104 ,C2096_=_C2105 ,C2096_=_C2106 ,C2096_=_C2107 ,C2097_=_C2098 ,\nC2097_=_C2099 ,C2097_=_C2100 ,C2097_=_C2101 ,C2097_=_C2102 ,C2097_=_C2103 ,C2097_=_C2104 ,\nC2097_=_C2105 ,C2097_=_C2106 ,C2097_=_C2107 ,C2098_=_C2099 ,C2098_=_C2100 ,C2098_=_C2101 ,\nC2098_=_C2102 ,C2098_=_C2103 ,C2098_=_C2104 ,C2098_=_C2105 ,C2098_=_C2106 ,C2098_=_C2107 ,\nC2099_=_C2100 ,C2099_=_C2101 ,C2099_=_C2102 ,C2099_=_C2103 ,C2099_=_C2104 ,C2099_=_C2105 ,\nC2099_=_C2106 ,C2099_=_C2107 ,C2100_=_C2101 ,C2100_=_C2102 ,C2100_=_C2103 ,C2100_=_C2104 ,\nC2100_=_C2105 ,C2100_=_C2106 ,C2100_=_C2107 ,C2101_=_C2102 ,C2101_=_C2103 ,C2101_=_C2104 ,\nC2101_=_C2105 ,C2101_=_C2106 ,C2101_=_C2107 ,C2102_=_C2103 ,C2102_=_C2104 ,C2102_=_C2105 ,\nC2102_=_C2106 ,C2102_=_C2107 ,C2103_=_C2104 ,C2103_=_C2105 ,C2103_=_C2106 ,C2103_=_C2107 ,\nC2104_=_C2105 ,C2104_=_C2106 ,C2104_=_C2107 ,C2105_=_C2106 ,C2105_=_C2107 ,C2106_=_C2107 ,"];271[shape=box, label="id:271 level: 7\n53: C192 C235 C251 C696 C705 \nC740 C832 C833 C834 C835 C836 \nC837 C838 C839 C840 C841 C842 \nC843 C844 C845 C846 C847 C848 \nC849 C850 C851 C852 C853 C854 \nC1167 C1266 C1814 C1884 C2012 C2223 \nC2429 C2776 C2803 C2949 C3207 C3245 \nC3322 C3323 C3324 C3325 C3326 C3327 \nC3328 C3329 C3330 C3331 C3332 C3333 \n719: C192_=_C235( C192 C235 ) C192_=_C251( C192 C251 ) C192_=_C696( C192 C696 ) C192_=_C832( C192 C832 ) C192_=_C833( C192 C833 ) \nC192_=_C834( C192 C834 ) C192_=_C835( C192 C835 ) C192_=_C836( C192 C836 ) C192_=_C837( C192 C837 ) C192_=_C838( C192 C838 ) C192_=_C839( C192 C839 ) \nC192_=_C840( C192 C840 ) C192_=_C841( C192 C841 ) C192_=_C842( C192 C842 ) C192_=_C843( C192 C843 ) C192_=_C844( C192 C844 ) C192_=_C845( C192 C845 ) \nC192_=_C846( C192 C846 ) C192_=_C847( C192 C847 ) C192_=_C848( C192 C848 ) C192_=_C849( C192 C849 ) C192_=_C850( C192 C850 ) C192_=_C851( C192 C851 ) \nC192_=_C852( C192 C852 ) C192_=_C853( C192 C853 ) C192_=_C854( C192 C854 ) C235_=_C251( C235 C251 ) C235_=_C696( C235 C696 ) C235_=_C832( C235 C832 ) \nC235_=_C833( C235 C833 ) C235_=_C834( C235 C834 ) C235_=_C835( C235 C835 ) C235_=_C836( C235 C836 ) C235_=_C837( C235 C837 ) C235_=_C838( C235 C838 ) \nC235_=_C839( C235 C839 ) C235_=_C840( C235 C840 ) C235_=_C841( C235 C841 ) C235_=_C842( C235 C842 ) C235_=_C843( C235 C843 ) C235_=_C844( C235 C844 ) \nC235_=_C845( C235 C845 ) C235_=_C846( C235 C846 ) C235_=_C847( C235 C847 ) C235_=_C848( C235 C848 ) C235_=_C849( C235 C849 ) C235_=_C850( C235 C850 ) \nC235_=_C851( C235 C851 ) C235_=_C852( C235 C852 ) C235_=_C853( C235 C853 ) C235_=_C854( C235 C854 ) C251_=_C696( C251 C696 ) C251_=_C832( C251 C832 ) \nC251_=_C833( C251 C833 ) C251_=_C834( C251 C834 ) C251_=_C835( C251 C835 ) C251_=_C836( C251 C836 ) C251_=_C837( C251 C837 ) C251_=_C838( C251 C838 ) \nC251_=_C839( C251 C839 ) C251_=_C840( C251 C840 ) C251_=_C841( C251 C841 ) C251_=_C842( C251 C842 ) C251_=_C843( C251 C843 ) C251_=_C844( C251 C844 ) \nC251_=_C845( C251 C845 ) C251_=_C846( C251 C846 ) C251_=_C847( C251 C847 ) C251_=_C848( C251 C848 ) C251_=_C849( C251 C849 ) C251_=_C850( C251 C850 ) \nC251_=_C851( C251 C851 ) C251_=_C852( C251 C852 ) C251_=_C853( C251 C853 ) C251_=_C854( C251 C854 ) C696_=_C705( C696 C705 ) C696_=_C832( C696 C832 ) \nC696_=_C833( C696 C833 ) C696_=_C834( C696 C834 ) C696_=_C835( C696 C835 ) C696_=_C836( C696 C836 ) C696_=_C837( C696 C837 ) C696_=_C838( C696 C838 ) \nC696_=_C839( C696 C839 ) C696_=_C840( C696 C840 ) C696_=_C841( C696 C841 ) C696_=_C842( C696 C842 ) C696_=_C843( C696 C843 ) C696_=_C844( C696 C844 ) \nC696_=_C845( C696 C845 ) C696_=_C846( C696 C846 ) C696_=_C847( C696 C847 ) C696_=_C848( C696 C848 ) C696_=_C849( C696 C849 ) C696_=_C850( C696 C850 ) \nC696_=_C851( C696 C851 ) C696_=_C852( C696 C852 ) C696_=_C853( C696 C853 ) C696_=_C854( C696 C854 ) C705_=_C740( C705 C740 ) C705_=_C843( C705 C843 ) \nC705_=_C1167( C705 C1167 ) C705_=_C1266( C705 C1266 ) C705_=_C1814( C705 C1814 ) C705_=_C1884( C705 C1884 ) C705_=_C2012( C705 C2012 ) C705_=_C2223( C705 C2223 ) \nC705_=_C2429( C705 C2429 ) C705_=_C2776( C705 C2776 ) C705_=_C2803( C705 C2803 ) C705_=_C2949( C705 C2949 ) C705_=_C3207( C705 C3207 ) C705_=_C3245( C705 C3245 ) \nC705_=_C3322( C705 C3322 ) C705_=_C3323( C705 C3323 ) C705_=_C3324( C705 C3324 ) C705_=_C3325( C705 C3325 ) C705_=_C3326( C705 C3326 ) C705_=_C3327( C705 C3327 ) \nC705_=_C3328( C705 C3328 ) C705_=_C3329( C705 C3329 ) C705_=_C3330( C705 C3330 ) C705_=_C3331( C705 C3331 ) C705_=_C3332( C705 C3332 ) C705_=_C3333( C705 C3333 ) \nC740_=_C843( C740 C843 ) C740_=_C1167( C740 C1167 ) C740_=_C1266( C740 C1266 ) C740_=_C1814( C740 C1814 ) C740_=_C1884( C740 C1884 ) C740_=_C2012( C740 C2012 ) \nC740_=_C2223( C740 C2223 ) C740_=_C2429( C740 C2429 ) C740_=_C2776( C740 C2776 ) C740_=_C2803( C740 C2803 ) C740_=_C2949( C740 C2949 ) C740_=_C3207( C740 C3207 ) \nC740_=_C3245( C740 C3245 ) C740_=_C3322( C740 C3322 ) C740_=_C3323( C740 C3323 ) C740_=_C3324( C740 C3324 ) C740_=_C3325( C740 C3325 ) C740_=_C3326( C740 C3326 ) \nC740_=_C3327( C740 C3327 ) C740_=_C3328( C740 C3328 ) C740_=_C3329( C740 C3329 ) C740_=_C3330( C740 C3330 ) C740_=_C3331( C740 C3331 ) C740_=_C3332( C740 C3332 ) \nC740_=_C3333( C740 C3333 ) C832_=_C833( C832 C833 ) C832_=_C834( C832 C834 ) C832_=_C835( C832 C835 ) C832_=_C836( C832 C836 ) C832_=_C837( C832 C837 ) \nC832_=_C838( C832 C838 ) C832_=_C839( C832 C839 ) C832_=_C840( C832 C840 ) C832_=_C841( C832 C841 ) C832_=_C842( C832 C842 ) C832_=_C843( C832 C843 ) \nC832_=_C844( C832 C844 ) C832_=_C845( C832 C845 ) C832_=_C846( C832 C846 ) C832_=_C847( C832 C847 ) C832_=_C848( C832 C848 ) C832_=_C849( C832 C849 ) \nC832_=_C850( C832 C850 ) C832_=_C851( C832 C851 ) C832_=_C852( C832 C852 ) C832_=_C853( C832 C853 ) C832_=_C854( C832 C854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850( C833 C850 ) C833_=_C851( C833 C851 ) C833_=_C852( C833 C852 ) \nC833_=_C853( C833 C853 ) C833_=_C854( C833 C854 ) C833_=_C1167( C833 C1167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2( C834 C852 ) C834_=_C853( C834 C853 ) C834_=_C854( C834 C854 ) C834_=_C1814(</w:t>
      </w:r>
    </w:p>
    <w:p>
      <w:pPr>
        <w:pStyle w:val="PreformattedText"/>
        <w:bidi w:val="0"/>
        <w:spacing w:before="0" w:after="0"/>
        <w:jc w:val="left"/>
        <w:rPr/>
      </w:pPr>
      <w:r>
        <w:rPr/>
        <w:t xml:space="preserve"> </w:t>
      </w:r>
      <w:r>
        <w:rPr/>
        <w:t>C834 C1814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5_=_C851( C835 C851 ) C835_=_C852( C835 C852 ) C835_=_C853( C835 C853 ) \nC835_=_C854( C835 C854 ) C835_=_C2223( C835 C2223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6_=_C853( C836 C853 ) C836_=_C854( C836 C854 ) C836_=_C2429( C836 C2429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2776( C837 C2776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2803( C838 C2803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3245( C841 C3245 ) C842_=_C843( C842 C843 ) C842_=_C844( C842 C844 ) C842_=_C845( C842 C845 ) \nC842_=_C846( C842 C846 ) C842_=_C847( C842 C847 ) C842_=_C848( C842 C848 ) C842_=_C849( C842 C849 ) C842_=_C850( C842 C850 ) C842_=_C851( C842 C851 ) \nC842_=_C852( C842 C852 ) C842_=_C853( C842 C853 ) C842_=_C854( C842 C854 ) C843_=_C844( C843 C844 ) C843_=_C845( C843 C845 ) C843_=_C846( C843 C846 ) \nC843_=_C847( C843 C847 ) C843_=_C848( C843 C848 ) C843_=_C849( C843 C849 ) C843_=_C850( C843 C850 ) C843_=_C851( C843 C851 ) C843_=_C852( C843 C852 ) \nC843_=_C853( C843 C853 ) C843_=_C854( C843 C854 ) C843_=_C1167( C843 C1167 ) C843_=_C1266( C843 C1266 ) C843_=_C1814( C843 C1814 ) C843_=_C1884( C843 C1884 ) \nC843_=_C2012( C843 C2012 ) C843_=_C2223( C843 C2223 ) C843_=_C2429( C843 C2429 ) C843_=_C2776( C843 C2776 ) C843_=_C2803( C843 C2803 ) C843_=_C2949( C843 C2949 ) \nC843_=_C3207( C843 C3207 ) C843_=_C3245( C843 C3245 ) C843_=_C3322( C843 C3322 ) C843_=_C3323( C843 C3323 ) C843_=_C3324( C843 C3324 ) C843_=_C3325( C843 C3325 ) \nC843_=_C3326( C843 C3326 ) C843_=_C3327( C843 C3327 ) C843_=_C3328( C843 C3328 ) C843_=_C3329( C843 C3329 ) C843_=_C3330( C843 C3330 ) C843_=_C3331( C843 C3331 ) \nC843_=_C3332( C843 C3332 ) C843_=_C3333( C843 C3333 ) C844_=_C845( C844 C845 ) C844_=_C846( C844 C846 ) C844_=_C847( C844 C847 ) C844_=_C848( C844 C848 ) \nC844_=_C849( C844 C849 ) C844_=_C850( C844 C850 ) C844_=_C851( C844 C851 ) C844_=_C852( C844 C852 ) C844_=_C853( C844 C853 ) C844_=_C854( C844 C854 ) \nC845_=_C846( C845 C846 ) C845_=_C847( C845 C847 ) C845_=_C848( C845 C848 ) C845_=_C849( C845 C849 ) C845_=_C850( C845 C850 ) C845_=_C851( C845 C851 ) \nC845_=_C852( C845 C852 ) C845_=_C853( C845 C853 ) C845_=_C854( C845 C854 ) C845_=_C3322( C845 C3322 ) C846_=_C847( C846 C847 ) C846_=_C848( C846 C848 ) \nC846_=_C849( C846 C849 ) C846_=_C850( C846 C850 ) C846_=_C851( C846 C851 ) C846_=_C852( C846 C852 ) C846_=_C853( C846 C853 ) C846_=_C854( C846 C854 ) \nC847_=_C848( C847 C848 ) C847_=_C849( C847 C849 ) C847_=_C850( C847 C850 ) C847_=_C851( C847 C851 ) C847_=_C852( C847 C852 ) C847_=_C853( C847 C853 ) \nC847_=_C854( C847 C854 ) C847_=_C3323( C847 C3323 ) C848_=_C849( C848 C849 ) C848_=_C850( C848 C850 ) C848_=_C851( C848 C851 ) C848_=_C852( C848 C852 ) \nC848_=_C853( C848 C853 ) C848_=_C854( C848 C854 ) C848_=_C3324( C848 C3324 ) C849_=_C850( C849 C850 ) C849_=_C851( C849 C851 ) C849_=_C852( C849 C852 ) \nC849_=_C853( C849 C853 ) C849_=_C854( C849 C854 ) C849_=_C3326( C849 C3326 ) C850_=_C851( C850 C851 ) C850_=_C852( C850 C852 ) C850_=_C853( C850 C853 ) \nC850_=_C854( C850 C854 ) C850_=_C3327( C850 C3327 ) C851_=_C852( C851 C852 ) C851_=_C853( C851 C853 ) C851_=_C854( C851 C854 ) C851_=_C3328( C851 C3328 ) \nC852_=_C853( C852 C853 ) C852_=_C854( C852 C854 ) C852_=_C3330( C852 C3330 ) C853_=_C854( C853 C854 ) C853_=_C3331( C853 C3331 ) C854_=_C3333( C854 C3333 ) \nC1167_=_C1266( C1167 C1266 ) C1167_=_C1814( C1167 C1814 ) C1167_=_C1884( C1167 C1884 ) C1167_=_C2012( C1167 C2012 ) C1167_=_C2223( C1167 C2223 ) C1167_=_C2429( C1167 C2429 ) \nC1167_=_C2776( C1167 C2776 ) C1167_=_C2803( C1167 C2803 ) C1167_=_C2949( C1167 C2949 ) C1167_=_C3207( C1167 C3207 ) C1167_=_C3245( C1167 C3245 ) C1167_=_C3322( C1167 C3322 ) \nC1167_=_C3323( C1167 C3323 ) C1167_=_C3324( C1167 C3324 ) C1167_=_C3325( C1167 C3325 ) C1167_=_C3326( C1167 C3326 ) C1167_=_C3327( C1167 C3327 ) C1167_=_C3328( C1167 C3328 ) \nC1167_=_C3329( C1167 C3329 ) C1167_=_C3330( C1167 C3330 ) C1167_=_C3331( C1167 C3331 ) C1167_=_C3332( C1167 C3332 ) C1167_=_C3333( C1167 C3333 ) C1266_=_C1814( C1266 C1814 ) \nC1266_=_C1884( C1266 C1884 ) C1266_=_C2012( C1266 C2012 ) C1266_=_C2223( C1266 C2223 ) C1266_=_C2429( C1266 C2429 ) C1266_=_C2776( C1266 C2776 ) C1266_=_C2803( C1266 C2803 ) \nC1266_=_C2949( C1266 C2949 ) C1266_=_C3207( C1266 C3207 ) C1266_=_C3245( C1266 C3245 ) C1266_=_C3322( C1266 C3322 ) C1266_=_C3323( C1266 C3323 ) C1266_=_C3324( C1266 C3324 ) \nC1266_=_C3325( C1266 C3325 ) C1266_=_C3326( C1266 C3326 ) C1266_=_C3327( C1266 C3327 ) C1266_=_C3328( C1266 C3328 ) C1266_=_C3329( C1266 C3329 ) C1266_=_C3330( C1266 C3330 ) \nC1266_=_C3331( C1266 C3331 ) C1266_=_C3332( C1266 C3332 ) C1266_=_C3333( C1266 C3333 ) C1814_=_C1884( C1814 C1884 ) C1814_=_C2012( C1814 C2012 ) C1814_=_C2223( C1814 C2223 ) \nC1814_=_C2429( C1814 C2429 ) C1814_=_C2776( C1814 C2776 ) C1814_=_C2803( C1814 C2803 ) C1814_=_C2949( C1814 C2949 ) C1814_=_C3207( C1814 C3207 ) C1814_=_C3245( C1814 C3245 ) \nC1814_=_C3322( C1814 C3322 ) C1814_=_C3323( C1814 C3323 ) C1814_=_C3324( C1814 C3324 ) C1814_=_C3325( C1814 C3325 ) C1814_=_C3326( C1814 C3326 ) C1814_=_C3327( C1814 C3327 ) \nC1814_=_C3328( C1814 C3328 ) C1814_=_C3329( C1814 C3329 ) C1814_=_C3330( C1814 C3330 ) C1814_=_C3331( C1814 C3331 ) C1814_=_C3332( C1814 C3332 ) C1814_=_C3333( C1814 C3333 ) \nC1884_=_C2012( C1884 C2012 ) C1884_=_C2223( C1884 C2223 ) C1884_=_C2429( C1884 C2429 ) C1884_=_C2776( C1884 C2776 ) C1884_=_C2803( C1884 C2803 ) C1884_=_C2949( C1884 C2949 ) \nC1884_=_C3207( C1884 C3207 ) C1884_=_C3245( C1884 C3245 ) C1884_=_C3322( C1884 C3322 ) C1884_=_C3323( C1884 C3323 ) C1884_=_C3324( C1884 C3324 ) C1884_=_C3325( C1884 C3325 ) \nC1884_=_C3326( C1884 C3326 ) C1884_=_C3327( C1884 C3327 ) C1884_=_C3328( C1884 C3328 ) C1884_=_C3329( C1884 C3329 ) C1884_=_C3330( C1884 C3330 ) C1884_=_C3331( C1884 C3331 ) \nC1884_=_C3332( C1884 C3332 ) C1884_=_C3333( C1884 C3333 ) C2012_=_C2223( C2012 C2223 ) C2012_=_C2429( C2012 C2429 ) C2012_=_C2776( C2012 C2776 ) C2012_=_C2803( C2012 C2803 ) \nC2012_=_C2949( C2012 C2949 ) C2012_=_C3207( C2012 C3207 ) C2012_=_C3245( C2012 C3245 ) C2012_=_C3322( C2012 C3322 ) C2012_=_C3323( C2012 C3323 ) C2012_=_C3324( C2012 C3324 ) \nC2012_=_C3325( C2012 C3325 ) C2012_=_C3326( C2012 C3326 ) C2012_=_C3327( C2012 C3327 ) C2012_=_C3328( C2012 C3328 ) C2012_=_C3329( C2012 C3329 ) C2012_=_C3330( C2012 C3330 ) \nC2012_=_C3331( C2012 C3331 ) C2012_=_C3332( C2012 C3332 ) C2012_=_C3333( C2012 C3333 ) C2223_=_C2429( C2223 C2429 ) C2223_=_C2776( C2223 C2776 ) C2223_=_C2803( C2223 C2803 ) \nC2223_=_C2949( C2223 C2949 ) C2223_=_C3207( C2223 C3207 ) C2223_=_C3245( C2223 C3245 ) C2223_=_C3322( C2223 C3322 ) C2223_=_C3323( C2223 C3323 ) C2223_=_C3324( C2223 C3324 ) \nC2223_=_C3325( C2223 C3325 ) C2223_=_C3326( C2223 C3326 ) C2223_=_C3327( C2223 C3327 ) C2223_=_C3328( C2223 C3328 ) C2223_=_C3329( C2223 C3329 ) C2223_=_C3330( C2223 C3330 ) \nC2223_=_C3331( C2223 C3331 ) C2223_=_C3332( C2223 C3332 ) C2223_=_C3333( C2223 C3333 ) C2429_=_C2776( C2429 C2776 ) C2429_=_C2803( C2429 C2803 ) C2429_=_C2949( C2429 C2949 ) \nC2429_=_C3207( C2429 C3207 ) C2429_=_C3245( C2429 C3245 ) C2429_=_C3322( C2429 C3322 ) C2429_=_C3323( C2429 C3323 ) C2429_=_C3324( C2429 C3324 ) C2429_=_C3325( C2429 C3325 ) \nC2429_=_C3326( C2429 C3326 ) C2429_=_C3327( C2429 C3327 ) C2429_=_C3328( C2429 C3328 ) C2429_=_C3329( C2429 C3329 ) C2429_=_C3330( C2429 C3330 ) C2429_=_C3331( C2429</w:t>
      </w:r>
    </w:p>
    <w:p>
      <w:pPr>
        <w:pStyle w:val="PreformattedText"/>
        <w:bidi w:val="0"/>
        <w:spacing w:before="0" w:after="0"/>
        <w:jc w:val="left"/>
        <w:rPr/>
      </w:pPr>
      <w:r>
        <w:rPr/>
        <w:t xml:space="preserve"> </w:t>
      </w:r>
      <w:r>
        <w:rPr/>
        <w:t>C3331 ) \nC2429_=_C3332( C2429 C3332 ) C2429_=_C3333( C2429 C3333 ) C2776_=_C2803( C2776 C2803 ) C2776_=_C2949( C2776 C2949 ) C2776_=_C3207( C2776 C3207 ) C2776_=_C3245( C2776 C3245 ) \nC2776_=_C3322( C2776 C3322 ) C2776_=_C3323( C2776 C3323 ) C2776_=_C3324( C2776 C3324 ) C2776_=_C3325( C2776 C3325 ) C2776_=_C3326( C2776 C3326 ) C2776_=_C3327( C2776 C3327 ) \nC2776_=_C3328( C2776 C3328 ) C2776_=_C3329( C2776 C3329 ) C2776_=_C3330( C2776 C3330 ) C2776_=_C3331( C2776 C3331 ) C2776_=_C3332( C2776 C3332 ) C2776_=_C3333( C2776 C3333 ) \nC2803_=_C2949( C2803 C2949 ) C2803_=_C3207( C2803 C3207 ) C2803_=_C3245( C2803 C3245 ) C2803_=_C3322( C2803 C3322 ) C2803_=_C3323( C2803 C3323 ) C2803_=_C3324( C2803 C3324 ) \nC2803_=_C3325( C2803 C3325 ) C2803_=_C3326( C2803 C3326 ) C2803_=_C3327( C2803 C3327 ) C2803_=_C3328( C2803 C3328 ) C2803_=_C3329( C2803 C3329 ) C2803_=_C3330( C2803 C3330 ) \nC2803_=_C3331( C2803 C3331 ) C2803_=_C3332( C2803 C3332 ) C2803_=_C3333( C2803 C3333 ) C2949_=_C3207( C2949 C3207 ) C2949_=_C3245( C2949 C3245 ) C2949_=_C3322( C2949 C3322 ) \nC2949_=_C3323( C2949 C3323 ) C2949_=_C3324( C2949 C3324 ) C2949_=_C3325( C2949 C3325 ) C2949_=_C3326( C2949 C3326 ) C2949_=_C3327( C2949 C3327 ) C2949_=_C3328( C2949 C3328 ) \nC2949_=_C3329( C2949 C3329 ) C2949_=_C3330( C2949 C3330 ) C2949_=_C3331( C2949 C3331 ) C2949_=_C3332( C2949 C3332 ) C2949_=_C3333( C2949 C3333 ) C3207_=_C3245( C3207 C3245 ) \nC3207_=_C3322( C3207 C3322 ) C3207_=_C3323( C3207 C3323 ) C3207_=_C3324( C3207 C3324 ) C3207_=_C3325( C3207 C3325 ) C3207_=_C3326( C3207 C3326 ) C3207_=_C3327( C3207 C3327 ) \nC3207_=_C3328( C3207 C3328 ) C3207_=_C3329( C3207 C3329 ) C3207_=_C3330( C3207 C3330 ) C3207_=_C3331( C3207 C3331 ) C3207_=_C3332( C3207 C3332 ) C3207_=_C3333( C3207 C3333 ) \nC3245_=_C3322( C3245 C3322 ) C3245_=_C3323( C3245 C3323 ) C3245_=_C3324( C3245 C3324 ) C3245_=_C3325( C3245 C3325 ) C3245_=_C3326( C3245 C3326 ) C3245_=_C3327( C3245 C3327 ) \nC3245_=_C3328( C3245 C3328 ) C3245_=_C3329( C3245 C3329 ) C3245_=_C3330( C3245 C3330 ) C3245_=_C3331( C3245 C3331 ) C3245_=_C3332( C3245 C3332 ) C3245_=_C3333( C3245 C3333 ) \nC3322_=_C3323( C3322 C3323 ) C3322_=_C3324( C3322 C3324 ) C3322_=_C3325( C3322 C3325 ) C3322_=_C3326( C3322 C3326 ) C3322_=_C3327( C3322 C3327 ) C3322_=_C3328( C3322 C3328 ) \nC3322_=_C3329( C3322 C3329 ) C3322_=_C3330( C3322 C3330 ) C3322_=_C3331( C3322 C3331 ) C3322_=_C3332( C3322 C3332 ) C3322_=_C3333( C3322 C3333 ) C3323_=_C3324( C3323 C3324 ) \nC3323_=_C3325( C3323 C3325 ) C3323_=_C3326( C3323 C3326 ) C3323_=_C3327( C3323 C3327 ) C3323_=_C3328( C3323 C3328 ) C3323_=_C3329( C3323 C3329 ) C3323_=_C3330( C3323 C3330 ) \nC3323_=_C3331( C3323 C3331 ) C3323_=_C3332( C3323 C3332 ) C3323_=_C3333( C3323 C3333 ) C3324_=_C3325( C3324 C3325 ) C3324_=_C3326( C3324 C3326 ) C3324_=_C3327( C3324 C3327 ) \nC3324_=_C3328( C3324 C3328 ) C3324_=_C3329( C3324 C3329 ) C3324_=_C3330( C3324 C3330 ) C3324_=_C3331( C3324 C3331 ) C3324_=_C3332( C3324 C3332 ) C3324_=_C3333( C3324 C3333 ) \nC3325_=_C3326( C3325 C3326 ) C3325_=_C3327( C3325 C3327 ) C3325_=_C3328( C3325 C3328 ) C3325_=_C3329( C3325 C3329 ) C3325_=_C3330( C3325 C3330 ) C3325_=_C3331( C3325 C3331 ) \nC3325_=_C3332( C3325 C3332 ) C3325_=_C3333( C3325 C3333 ) C3326_=_C3327( C3326 C3327 ) C3326_=_C3328( C3326 C3328 ) C3326_=_C3329( C3326 C3329 ) C3326_=_C3330( C3326 C3330 ) \nC3326_=_C3331( C3326 C3331 ) C3326_=_C3332( C3326 C3332 ) C3326_=_C3333( C3326 C3333 ) C3327_=_C3328( C3327 C3328 ) C3327_=_C3329( C3327 C3329 ) C3327_=_C3330( C3327 C3330 ) \nC3327_=_C3331( C3327 C3331 ) C3327_=_C3332( C3327 C3332 ) C3327_=_C3333( C3327 C3333 ) C3328_=_C3329( C3328 C3329 ) C3328_=_C3330( C3328 C3330 ) C3328_=_C3331( C3328 C3331 ) \nC3328_=_C3332( C3328 C3332 ) C3328_=_C3333( C3328 C3333 ) C3329_=_C3330( C3329 C3330 ) C3329_=_C3331( C3329 C3331 ) C3329_=_C3332( C3329 C3332 ) C3329_=_C3333( C3329 C3333 ) \nC3330_=_C3331( C3330 C3331 ) C3330_=_C3332( C3330 C3332 ) C3330_=_C3333( C3330 C3333 ) C3331_=_C3332( C3331 C3332 ) C3331_=_C3333( C3331 C3333 ) C3332_=_C3333( C3332 C3333 ) "];212-&gt;271[label="52: C192 C235 C251 C696 C705 \nC740 C832 C833 C834 C835 C836 \nC837 C838 C839 C840 C841 C842 \nC844 C845 C846 C847 C848 C849 \nC850 C851 C852 C853 C854 C1167 \nC1266 C1814 C1884 C2012 C2223 C2429 \nC2776 C2803 C2949 C3207 C3245 C3322 \nC3323 C3324 C3325 C3326 C3327 C3328 \nC3329 C3330 C3331 C3332 C3333 \n667: C192_=_C235 ,C192_=_C251 ,C192_=_C696 ,C192_=_C832 ,C192_=_C833 ,\nC192_=_C834 ,C192_=_C835 ,C192_=_C836 ,C192_=_C837 ,C192_=_C838 ,C192_=_C839 ,\nC192_=_C840 ,C192_=_C841 ,C192_=_C842 ,C192_=_C844 ,C192_=_C845 ,C192_=_C846 ,\nC192_=_C847 ,C192_=_C848 ,C192_=_C849 ,C192_=_C850 ,C192_=_C851 ,C192_=_C852 ,\nC192_=_C853 ,C192_=_C854 ,C235_=_C251 ,C235_=_C696 ,C235_=_C832 ,C235_=_C833 ,\nC235_=_C834 ,C235_=_C835 ,C235_=_C836 ,C235_=_C837 ,C235_=_C838 ,C235_=_C839 ,\nC235_=_C840 ,C235_=_C841 ,C235_=_C842 ,C235_=_C844 ,C235_=_C845 ,C235_=_C846 ,\nC235_=_C847 ,C235_=_C848 ,C235_=_C849 ,C235_=_C850 ,C235_=_C851 ,C235_=_C852 ,\nC235_=_C853 ,C235_=_C854 ,C251_=_C696 ,C251_=_C832 ,C251_=_C833 ,C251_=_C834 ,\nC251_=_C835 ,C251_=_C836 ,C251_=_C837 ,C251_=_C838 ,C251_=_C839 ,C251_=_C840 ,\nC251_=_C841 ,C251_=_C842 ,C251_=_C844 ,C251_=_C845 ,C251_=_C846 ,C251_=_C847 ,\nC251_=_C848 ,C251_=_C849 ,C251_=_C850 ,C251_=_C851 ,C251_=_C852 ,C251_=_C853 ,\nC251_=_C854 ,C696_=_C705 ,C696_=_C832 ,C696_=_C833 ,C696_=_C834 ,C696_=_C835 ,\nC696_=_C836 ,C696_=_C837 ,C696_=_C838 ,C696_=_C839 ,C696_=_C840 ,C696_=_C841 ,\nC696_=_C842 ,C696_=_C844 ,C696_=_C845 ,C696_=_C846 ,C696_=_C847 ,C696_=_C848 ,\nC696_=_C849 ,C696_=_C850 ,C696_=_C851 ,C696_=_C852 ,C696_=_C853 ,C696_=_C854 ,\nC705_=_C740 ,C705_=_C1167 ,C705_=_C1266 ,C705_=_C1814 ,C705_=_C1884 ,C705_=_C2012 ,\nC705_=_C2223 ,C705_=_C2429 ,C705_=_C2776 ,C705_=_C2803 ,C705_=_C2949 ,C705_=_C3207 ,\nC705_=_C3245 ,C705_=_C3322 ,C705_=_C3323 ,C705_=_C3324 ,C705_=_C3325 ,C705_=_C3326 ,\nC705_=_C3327 ,C705_=_C3328 ,C705_=_C3329 ,C705_=_C3330 ,C705_=_C3331 ,C705_=_C3332 ,\nC705_=_C3333 ,C740_=_C1167 ,C740_=_C1266 ,C740_=_C1814 ,C740_=_C1884 ,C740_=_C2012 ,\nC740_=_C2223 ,C740_=_C2429 ,C740_=_C2776 ,C740_=_C2803 ,C740_=_C2949 ,C740_=_C3207 ,\nC740_=_C3245 ,C740_=_C3322 ,C740_=_C3323 ,C740_=_C3324 ,C740_=_C3325 ,C740_=_C3326 ,\nC740_=_C3327 ,C740_=_C3328 ,C740_=_C3329 ,C740_=_C3330 ,C740_=_C3331 ,C740_=_C3332 ,\nC740_=_C3333 ,C832_=_C833 ,C832_=_C834 ,C832_=_C835 ,C832_=_C836 ,C832_=_C837 ,\nC832_=_C838 ,C832_=_C839 ,C832_=_C840 ,C832_=_C841 ,C832_=_C842 ,C832_=_C844 ,\nC832_=_C845 ,C832_=_C846 ,C832_=_C847 ,C832_=_C848 ,C832_=_C849 ,C832_=_C850 ,\nC832_=_C851 ,C832_=_C852 ,C832_=_C853 ,C832_=_C854 ,C833_=_C834 ,C833_=_C835 ,\nC833_=_C836 ,C833_=_C837 ,C833_=_C838 ,C833_=_C839 ,C833_=_C840 ,C833_=_C841 ,\nC833_=_C842 ,C833_=_C844 ,C833_=_C845 ,C833_=_C846 ,C833_=_C847 ,C833_=_C848 ,\nC833_=_C849 ,C833_=_C850 ,C833_=_C851 ,C833_=_C852 ,C833_=_C853 ,C833_=_C854 ,\nC833_=_C1167 ,C834_=_C835 ,C834_=_C836 ,C834_=_C837 ,C834_=_C838 ,C834_=_C839 ,\nC834_=_C840 ,C834_=_C841 ,C834_=_C842 ,C834_=_C844 ,C834_=_C845 ,C834_=_C846 ,\nC834_=_C847 ,C834_=_C848 ,C834_=_C849 ,C834_=_C850 ,C834_=_C851 ,C834_=_C852 ,\nC834_=_C853 ,C834_=_C854 ,C834_=_C1814 ,C835_=_C836 ,C835_=_C837 ,C835_=_C838 ,\nC835_=_C839 ,C835_=_C840 ,C835_=_C841 ,C835_=_C842 ,C835_=_C844 ,C835_=_C845 ,\nC835_=_C846 ,C835_=_C847 ,C835_=_C848 ,C835_=_C849 ,C835_=_C850 ,C835_=_C851 ,\nC835_=_C852 ,C835_=_C853 ,C835_=_C854 ,C835_=_C2223 ,C836_=_C837 ,C836_=_C838 ,\nC836_=_C839 ,C836_=_C840 ,C836_=_C841 ,C836_=_C842 ,C836_=_C844 ,C836_=_C845 ,\nC836_=_C846 ,C836_=_C847 ,C836_=_C848 ,C836_=_C849 ,C836_=_C850 ,C836_=_C851 ,\nC836_=_C852 ,C836_=_C853 ,C836_=_C854 ,C836_=_C2429 ,C837_=_C838 ,C837_=_C839 ,\nC837_=_C840 ,C837_=_C841 ,C837_=_C842 ,C837_=_C844 ,C837_=_C845 ,C837_=_C846 ,\nC837_=_C847 ,C837_=_C848 ,C837_=_C849 ,C837_=_C850 ,C837_=_C851 ,C837_=_C852 ,\nC837_=_C853 ,C837_=_C854 ,C837_=_C2776 ,C838_=_C839 ,C838_=_C840 ,C838_=_C841 ,\nC838_=_C842 ,C838_=_C844 ,C838_=_C845 ,C838_=_C846 ,C838_=_C847 ,C838_=_C848 ,\nC838_=_C849 ,C838_=_C850 ,C838_=_C851 ,C838_=_C852 ,C838_=_C853 ,C838_=_C854 ,\nC838_=_C2803 ,C839_=_C840 ,C839_=_C841 ,C839_=_C842 ,C839_=_C844 ,C839_=_C845 ,\nC839_=_C846 ,C839_=_C847 ,C839_=_C848 ,C839_=_C849 ,C839_=_C850 ,C839_=_C851 ,\nC839_=_C852 ,C839_=_C853 ,C839_=_C854 ,C840_=_C841 ,C840_=_C842 ,C840_=_C844 ,\nC840_=_C845 ,C840_=_C846 ,C840_=_C847 ,C840_=_C848 ,C840_=_C849 ,C840_=_C850 ,\nC840_=_C851 ,C840_=_C852 ,C840_=_C853 ,C840_=_C854 ,C841_=_C842 ,C841_=_C844 ,\nC841_=_C845 ,C841_=_C846 ,C841_=_C847 ,C841_=_C848 ,C841_=_C849 ,C841_=_C850 ,\nC841_=_C851 ,C841_=_C852 ,C841_=_C853 ,C841_=_C854 ,C841_=_C3245 ,C842_=_C844 ,\nC842_=_C845 ,C842_=_C846 ,C842_=_C847 ,C842_=_C848 ,C842_=_C849 ,C842_=_C850 ,\nC842_=_C851 ,C842_=_C852 ,C842_=_C853 ,C842_=_C854 ,C844_=_C845 ,C844_=_C846 ,\nC844_=_C847 ,C844_=_C848 ,C844_=_C849 ,C844_=_C850 ,C844_=_C851 ,C844_=_C852 ,\nC844_=_C853 ,C844_=_C854 ,C845_=_C846 ,C845_=_C847 ,C845_=_C848 ,C845_=_C849 ,\nC845_=_C850 ,C845_=_C851 ,C845_=_C852 ,C845_=_C853 ,C845_=_C854 ,C845_=_C3322 ,\nC846_=_C847 ,C846_=_C848 ,C846_=_C849 ,C846_=_C850 ,C846_=_C851 ,C846_=_C852 ,\nC846_=_C853 ,C846_=_C854 ,C847_=_C848 ,C847_=_C849 ,C847_=_C850 ,C847_=_C851 ,\nC847_=_C852 ,C847_=_C853 ,C847_=_C854 ,C847_=_C3323 ,C848_=_C849 ,C848_=_C850 ,\nC848_=_C851 ,C848_=_C852 ,C848_=_C853 ,C848_=_C854 ,C848_=_C3324 ,C849_=_C850 ,\nC849_=_C851 ,C849_=_C852 ,C849_=_C853 ,C849_=_C854 ,C849_=_C3326 ,C850_=_C851 ,\nC850_=_C852 ,C850_=_C853 ,C850_=_C854 ,C850_=_C3327 ,C851_=_C852 ,C851_=_C853 ,\nC851_=_C854 ,C851_=_C3328 ,C852_=_C853 ,C852_=_C854 ,C852_=_C3330 ,C853_=_C854 ,\nC853_=_C3331 ,C854_=_C3333 ,C1167_=_C1266 ,C1167_=_C1814 ,C1167_=_C1884 ,C1167_=_C2012 ,\nC1167_=_C2223 ,C1167_=_C2429 ,C1167_=_C2776 ,C1167_=_C2803 ,C1167_=_C2949 ,C1167_=_C3207 ,\nC1167_=_C3245 ,C1167_=_C3322 ,C1167_=_C3323 ,C1167_=_C3324 ,C1167_=_C3325 ,C1167_=_C3326</w:t>
      </w:r>
    </w:p>
    <w:p>
      <w:pPr>
        <w:pStyle w:val="PreformattedText"/>
        <w:bidi w:val="0"/>
        <w:spacing w:before="0" w:after="0"/>
        <w:jc w:val="left"/>
        <w:rPr/>
      </w:pPr>
      <w:r>
        <w:rPr/>
        <w:t xml:space="preserve"> </w:t>
      </w:r>
      <w:r>
        <w:rPr/>
        <w:t>,\nC1167_=_C3327 ,C1167_=_C3328 ,C1167_=_C3329 ,C1167_=_C3330 ,C1167_=_C3331 ,C1167_=_C3332 ,\nC1167_=_C3333 ,C1266_=_C1814 ,C1266_=_C1884 ,C1266_=_C2012 ,C1266_=_C2223 ,C1266_=_C2429 ,\nC1266_=_C2776 ,C1266_=_C2803 ,C1266_=_C2949 ,C1266_=_C3207 ,C1266_=_C3245 ,C1266_=_C3322 ,\nC1266_=_C3323 ,C1266_=_C3324 ,C1266_=_C3325 ,C1266_=_C3326 ,C1266_=_C3327 ,C1266_=_C3328 ,\nC1266_=_C3329 ,C1266_=_C3330 ,C1266_=_C3331 ,C1266_=_C3332 ,C1266_=_C3333 ,C1814_=_C1884 ,\nC1814_=_C2012 ,C1814_=_C2223 ,C1814_=_C2429 ,C1814_=_C2776 ,C1814_=_C2803 ,C1814_=_C2949 ,\nC1814_=_C3207 ,C1814_=_C3245 ,C1814_=_C3322 ,C1814_=_C3323 ,C1814_=_C3324 ,C1814_=_C3325 ,\nC1814_=_C3326 ,C1814_=_C3327 ,C1814_=_C3328 ,C1814_=_C3329 ,C1814_=_C3330 ,C1814_=_C3331 ,\nC1814_=_C3332 ,C1814_=_C3333 ,C1884_=_C2012 ,C1884_=_C2223 ,C1884_=_C2429 ,C1884_=_C2776 ,\nC1884_=_C2803 ,C1884_=_C2949 ,C1884_=_C3207 ,C1884_=_C3245 ,C1884_=_C3322 ,C1884_=_C3323 ,\nC1884_=_C3324 ,C1884_=_C3325 ,C1884_=_C3326 ,C1884_=_C3327 ,C1884_=_C3328 ,C1884_=_C3329 ,\nC1884_=_C3330 ,C1884_=_C3331 ,C1884_=_C3332 ,C1884_=_C3333 ,C2012_=_C2223 ,C2012_=_C2429 ,\nC2012_=_C2776 ,C2012_=_C2803 ,C2012_=_C2949 ,C2012_=_C3207 ,C2012_=_C3245 ,C2012_=_C3322 ,\nC2012_=_C3323 ,C2012_=_C3324 ,C2012_=_C3325 ,C2012_=_C3326 ,C2012_=_C3327 ,C2012_=_C3328 ,\nC2012_=_C3329 ,C2012_=_C3330 ,C2012_=_C3331 ,C2012_=_C3332 ,C2012_=_C3333 ,C2223_=_C2429 ,\nC2223_=_C2776 ,C2223_=_C2803 ,C2223_=_C2949 ,C2223_=_C3207 ,C2223_=_C3245 ,C2223_=_C3322 ,\nC2223_=_C3323 ,C2223_=_C3324 ,C2223_=_C3325 ,C2223_=_C3326 ,C2223_=_C3327 ,C2223_=_C3328 ,\nC2223_=_C3329 ,C2223_=_C3330 ,C2223_=_C3331 ,C2223_=_C3332 ,C2223_=_C3333 ,C2429_=_C2776 ,\nC2429_=_C2803 ,C2429_=_C2949 ,C2429_=_C3207 ,C2429_=_C3245 ,C2429_=_C3322 ,C2429_=_C3323 ,\nC2429_=_C3324 ,C2429_=_C3325 ,C2429_=_C3326 ,C2429_=_C3327 ,C2429_=_C3328 ,C2429_=_C3329 ,\nC2429_=_C3330 ,C2429_=_C3331 ,C2429_=_C3332 ,C2429_=_C3333 ,C2776_=_C2803 ,C2776_=_C2949 ,\nC2776_=_C3207 ,C2776_=_C3245 ,C2776_=_C3322 ,C2776_=_C3323 ,C2776_=_C3324 ,C2776_=_C3325 ,\nC2776_=_C3326 ,C2776_=_C3327 ,C2776_=_C3328 ,C2776_=_C3329 ,C2776_=_C3330 ,C2776_=_C3331 ,\nC2776_=_C3332 ,C2776_=_C3333 ,C2803_=_C2949 ,C2803_=_C3207 ,C2803_=_C3245 ,C2803_=_C3322 ,\nC2803_=_C3323 ,C2803_=_C3324 ,C2803_=_C3325 ,C2803_=_C3326 ,C2803_=_C3327 ,C2803_=_C3328 ,\nC2803_=_C3329 ,C2803_=_C3330 ,C2803_=_C3331 ,C2803_=_C3332 ,C2803_=_C3333 ,C2949_=_C3207 ,\nC2949_=_C3245 ,C2949_=_C3322 ,C2949_=_C3323 ,C2949_=_C3324 ,C2949_=_C3325 ,C2949_=_C3326 ,\nC2949_=_C3327 ,C2949_=_C3328 ,C2949_=_C3329 ,C2949_=_C3330 ,C2949_=_C3331 ,C2949_=_C3332 ,\nC2949_=_C3333 ,C3207_=_C3245 ,C3207_=_C3322 ,C3207_=_C3323 ,C3207_=_C3324 ,C3207_=_C3325 ,\nC3207_=_C3326 ,C3207_=_C3327 ,C3207_=_C3328 ,C3207_=_C3329 ,C3207_=_C3330 ,C3207_=_C3331 ,\nC3207_=_C3332 ,C3207_=_C3333 ,C3245_=_C3322 ,C3245_=_C3323 ,C3245_=_C3324 ,C3245_=_C3325 ,\nC3245_=_C3326 ,C3245_=_C3327 ,C3245_=_C3328 ,C3245_=_C3329 ,C3245_=_C3330 ,C3245_=_C3331 ,\nC3245_=_C3332 ,C3245_=_C3333 ,C3322_=_C3323 ,C3322_=_C3324 ,C3322_=_C3325 ,C3322_=_C3326 ,\nC3322_=_C3327 ,C3322_=_C3328 ,C3322_=_C3329 ,C3322_=_C3330 ,C3322_=_C3331 ,C3322_=_C3332 ,\nC3322_=_C3333 ,C3323_=_C3324 ,C3323_=_C3325 ,C3323_=_C3326 ,C3323_=_C3327 ,C3323_=_C3328 ,\nC3323_=_C3329 ,C3323_=_C3330 ,C3323_=_C3331 ,C3323_=_C3332 ,C3323_=_C3333 ,C3324_=_C3325 ,\nC3324_=_C3326 ,C3324_=_C3327 ,C3324_=_C3328 ,C3324_=_C3329 ,C3324_=_C3330 ,C3324_=_C3331 ,\nC3324_=_C3332 ,C3324_=_C3333 ,C3325_=_C3326 ,C3325_=_C3327 ,C3325_=_C3328 ,C3325_=_C3329 ,\nC3325_=_C3330 ,C3325_=_C3331 ,C3325_=_C3332 ,C3325_=_C3333 ,C3326_=_C3327 ,C3326_=_C3328 ,\nC3326_=_C3329 ,C3326_=_C3330 ,C3326_=_C3331 ,C3326_=_C3332 ,C3326_=_C3333 ,C3327_=_C3328 ,\nC3327_=_C3329 ,C3327_=_C3330 ,C3327_=_C3331 ,C3327_=_C3332 ,C3327_=_C3333 ,C3328_=_C3329 ,\nC3328_=_C3330 ,C3328_=_C3331 ,C3328_=_C3332 ,C3328_=_C3333 ,C3329_=_C3330 ,C3329_=_C3331 ,\nC3329_=_C3332 ,C3329_=_C3333 ,C3330_=_C3331 ,C3330_=_C3332 ,C3330_=_C3333 ,C3331_=_C3332 ,\nC3331_=_C3333 ,C3332_=_C3333 ,"];272[shape=box, label="id:272 level: 7\n53: C696 C697 C698 C699 C700 \nC701 C702 C703 C704 C705 C706 \nC707 C708 C709 C710 C711 C712 \nC713 C714 C715 C716 C717 C718 \nC719 C720 C721 C722 C838 C936 \nC1002 C2220 C2411 C2801 C2802 C2803 \nC2804 C2805 C2806 C2807 C2808 C2809 \nC2810 C2811 C2812 C2813 C2814 C2815 \nC2816 C2817 C2818 C2819 C2820 C2821 \n720: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6_=_C711( C696 C711 ) C696_=_C712( C696 C712 ) C696_=_C713( C696 C713 ) \nC696_=_C714( C696 C714 ) C696_=_C715( C696 C715 ) C696_=_C716( C696 C716 ) C696_=_C717( C696 C717 ) C696_=_C718( C696 C718 ) C696_=_C719( C696 C719 ) \nC696_=_C720( C696 C720 ) C696_=_C721( C696 C721 ) C696_=_C722( C696 C722 ) C696_=_C838( C696 C838 ) C697_=_C698( C697 C698 ) C697_=_C699( C697 C699 ) \nC697_=_C700( C697 C700 ) C697_=_C701( C697 C701 ) C697_=_C702( C697 C702 ) C697_=_C703( C697 C703 ) C697_=_C704( C697 C704 ) C697_=_C705( C697 C705 ) \nC697_=_C706( C697 C706 ) C697_=_C707( C697 C707 ) C697_=_C708( C697 C708 ) C697_=_C709( C697 C709 ) C697_=_C710( C697 C710 ) C697_=_C711( C697 C711 ) \nC697_=_C712( C697 C712 ) C697_=_C713( C697 C713 ) C697_=_C714( C697 C714 ) C697_=_C715( C697 C715 ) C697_=_C716( C697 C716 ) C697_=_C717( C697 C717 ) \nC697_=_C718( C697 C718 ) C697_=_C719( C697 C719 ) C697_=_C720( C697 C720 ) C697_=_C721( C697 C721 ) C697_=_C722( C697 C722 ) C698_=_C699( C698 C699 ) \nC698_=_C700( C698 C700 ) C698_=_C701( C698 C701 ) C698_=_C702( C698 C702 ) C698_=_C703( C698 C703 ) C698_=_C704( C698 C704 ) C698_=_C705( C698 C705 ) \nC698_=_C706( C698 C706 ) C698_=_C707( C698 C707 ) C698_=_C708( C698 C708 ) C698_=_C709( C698 C709 ) C698_=_C710( C698 C710 ) C698_=_C711( C698 C711 ) \nC698_=_C712( C698 C712 ) C698_=_C713( C698 C713 ) C698_=_C714( C698 C714 ) C698_=_C715( C698 C715 ) C698_=_C716( C698 C716 ) C698_=_C717( C698 C717 ) \nC698_=_C718( C698 C718 ) C698_=_C719( C698 C719 ) C698_=_C720( C698 C720 ) C698_=_C721( C698 C721 ) C698_=_C722( C698 C722 ) C698_=_C1002( C698 C1002 ) \nC699_=_C700( C699 C700 ) C699_=_C701( C699 C701 ) C699_=_C702( C699 C702 ) C699_=_C703( C699 C703 ) C699_=_C704( C699 C704 ) C699_=_C705( C699 C705 ) \nC699_=_C706( C699 C706 ) C699_=_C707( C699 C707 ) C699_=_C708( C699 C708 ) C699_=_C709( C699 C709 ) C699_=_C710( C699 C710 ) C699_=_C711( C699 C711 ) \nC699_=_C712( C699 C712 ) C699_=_C713( C699 C713 ) C699_=_C714( C699 C714 ) C699_=_C715( C699 C715 ) C699_=_C716( C699 C716 ) C699_=_C717( C699 C717 ) \nC699_=_C718( C699 C718 ) C699_=_C719( C699 C719 ) C699_=_C720( C699 C720 ) C699_=_C721( C699 C721 ) C699_=_C722( C699 C722 ) C699_=_C2220( C699 C2220 ) \nC700_=_C701( C700 C701 ) C700_=_C702( C700 C702 ) C700_=_C703( C700 C703 ) C700_=_C704( C700 C704 ) C700_=_C705( C700 C705 ) C700_=_C706( C700 C706 ) \nC700_=_C707( C700 C707 ) C700_=_C708( C700 C708 ) C700_=_C709( C700 C709 ) C700_=_C710( C700 C710 ) C700_=_C711( C700 C711 ) C700_=_C712( C700 C712 ) \nC700_=_C713( C700 C713 ) C700_=_C714( C700 C714 ) C700_=_C715( C700 C715 ) C700_=_C716( C700 C716 ) C700_=_C717( C700 C717 ) C700_=_C718( C700 C718 ) \nC700_=_C719( C700 C719 ) C700_=_C720( C700 C720 ) C700_=_C721( C700 C721 ) C700_=_C722( C700 C722 ) C701_=_C702( C701 C702 ) C701_=_C703( C701 C703 ) \nC701_=_C704( C701 C704 ) C701_=_C705( C701 C705 ) C701_=_C706( C701 C706 ) C701_=_C707( C701 C707 ) C701_=_C708( C701 C708 ) C701_=_C709( C701 C709 ) \nC701_=_C710( C701 C710 ) C701_=_C711( C701 C711 ) C701_=_C712( C701 C712 ) C701_=_C713( C701 C713 ) C701_=_C714( C701 C714 ) C701_=_C715( C701 C715 ) \nC701_=_C716( C701 C716 ) C701_=_C717( C701 C717 ) C701_=_C718( C701 C718 ) C701_=_C719( C701 C719 ) C701_=_C720( C701 C720 ) C701_=_C721( C701 C721 ) \nC701_=_C722( C701 C722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2_=_C718( C702 C718 ) C702_=_C719( C702 C719 ) \nC702_=_C720( C702 C720 ) C702_=_C721( C702 C721 ) C702_=_C722( C702 C722 ) C702_=_C838( C702 C838 ) C702_=_C936( C702 C936 ) C702_=_C1002( C702 C1002 ) \nC702_=_C2220( C702 C2220 ) C702_=_C2411( C702 C2411 ) C702_=_C2801( C702 C2801 ) C702_=_C2802( C702 C2802 ) C702_=_C2803( C702 C2803 ) C702_=_C2804( C702 C2804 ) \nC702_=_C2805( C702 C2805 ) C702_=_C2806( C702 C2806 ) C702_=_C2807( C702 C2807 ) C702_=_C2808( C702 C2808 ) C702_=_C2809( C702 C2809 ) C702_=_C2810( C702 C2810 ) \nC702_=_C2811( C702 C2811 ) C702_=_C2812( C702 C2812 ) C702_=_C2813( C702 C2813 ) C702_=_C2814( C702 C2814 ) C702_=_C2815( C702 C2815 ) C702_=_C2816( C702 C2816 ) \nC702_=_C2817( C702 C2817 ) C702_=_C2818( C702 C2818 ) C702_=_C2819( C702 C2819 ) C702_=_C2820( C702 C2820 ) C702_=_C2821( C702 C2821 ) C703_=_C704( C703 C704 ) \nC703_=_C705( C703 C705 ) C703_=_C706( C703 C706 ) C703_=_C707( C703 C707 ) C703_=_C708( C703 C708 ) C703_=_C709( C703 C709 ) C703_=_C710( C703 C710 ) \nC703_=_C711( C703 C711 ) C703_=_C712( C703 C712 ) C703_=_C713( C703 C713 ) C703_=_C714( C703 C714 ) C703_=_C715( C703 C715 ) C703_=_C716( C703 C716 ) \nC703_=_C717( C703 C717 ) C703_=_C718( C703 C718 ) C703_=_C719( C703 C719 ) C703_=_C720( C703 C720 ) C703_=_C721( C703 C721 ) C703_=_C722( C703 C722 ) \nC703_=_C2801( C703 C2801 ) C704_=_C705( C704 C705 ) C704_=_C706( C704 C706 ) C704_=_C707( C704 C707 ) C704_=_C708( C704 C708 ) C704_=_C709( C704 C709 ) \nC704_=_C710( C704 C710 ) C704_=_C711( C704 C711 ) C704_=_C712(</w:t>
      </w:r>
    </w:p>
    <w:p>
      <w:pPr>
        <w:pStyle w:val="PreformattedText"/>
        <w:bidi w:val="0"/>
        <w:spacing w:before="0" w:after="0"/>
        <w:jc w:val="left"/>
        <w:rPr/>
      </w:pPr>
      <w:r>
        <w:rPr/>
        <w:t xml:space="preserve"> </w:t>
      </w:r>
      <w:r>
        <w:rPr/>
        <w:t>C704 C712 ) C704_=_C713( C704 C713 ) C704_=_C714( C704 C714 ) C704_=_C715( C704 C715 ) \nC704_=_C716( C704 C716 ) C704_=_C717( C704 C717 ) C704_=_C718( C704 C718 ) C704_=_C719( C704 C719 ) C704_=_C720( C704 C720 ) C704_=_C721( C704 C721 ) \nC704_=_C722( C704 C722 ) C704_=_C2802( C704 C2802 ) C705_=_C706( C705 C706 ) C705_=_C707( C705 C707 ) C705_=_C708( C705 C708 ) C705_=_C709( C705 C709 ) \nC705_=_C710( C705 C710 ) C705_=_C711( C705 C711 ) C705_=_C712( C705 C712 ) C705_=_C713( C705 C713 ) C705_=_C714( C705 C714 ) C705_=_C715( C705 C715 ) \nC705_=_C716( C705 C716 ) C705_=_C717( C705 C717 ) C705_=_C718( C705 C718 ) C705_=_C719( C705 C719 ) C705_=_C720( C705 C720 ) C705_=_C721( C705 C721 ) \nC705_=_C722( C705 C722 ) C705_=_C2803( C705 C2803 ) C706_=_C707( C706 C707 ) C706_=_C708( C706 C708 ) C706_=_C709( C706 C709 ) C706_=_C710( C706 C710 ) \nC706_=_C711( C706 C711 ) C706_=_C712( C706 C712 ) C706_=_C713( C706 C713 ) C706_=_C714( C706 C714 ) C706_=_C715( C706 C715 ) C706_=_C716( C706 C716 ) \nC706_=_C717( C706 C717 ) C706_=_C718( C706 C718 ) C706_=_C719( C706 C719 ) C706_=_C720( C706 C720 ) C706_=_C721( C706 C721 ) C706_=_C722( C706 C722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721( C707 C721 ) C707_=_C722( C707 C722 ) C707_=_C2805( C707 C2805 ) C708_=_C709( C708 C709 ) C708_=_C710( C708 C710 ) \nC708_=_C711( C708 C711 ) C708_=_C712( C708 C712 ) C708_=_C713( C708 C713 ) C708_=_C714( C708 C714 ) C708_=_C715( C708 C715 ) C708_=_C716( C708 C716 ) \nC708_=_C717( C708 C717 ) C708_=_C718( C708 C718 ) C708_=_C719( C708 C719 ) C708_=_C720( C708 C720 ) C708_=_C721( C708 C721 ) C708_=_C722( C708 C722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09_=_C2809( C709 C2809 ) C710_=_C711( C710 C711 ) C710_=_C712( C710 C712 ) C710_=_C713( C710 C713 ) C710_=_C714( C710 C714 ) \nC710_=_C715( C710 C715 ) C710_=_C716( C710 C716 ) C710_=_C717( C710 C717 ) C710_=_C718( C710 C718 ) C710_=_C719( C710 C719 ) C710_=_C720( C710 C720 ) \nC710_=_C721( C710 C721 ) C710_=_C722( C710 C722 ) C711_=_C712( C711 C712 ) C711_=_C713( C711 C713 ) C711_=_C714( C711 C714 ) C711_=_C715( C711 C715 ) \nC711_=_C716( C711 C716 ) C711_=_C717( C711 C717 ) C711_=_C718( C711 C718 ) C711_=_C719( C711 C719 ) C711_=_C720( C711 C720 ) C711_=_C721( C711 C721 ) \nC711_=_C722( C711 C722 ) C711_=_C2810( C711 C2810 ) C712_=_C713( C712 C713 ) C712_=_C714( C712 C714 ) C712_=_C715( C712 C715 ) C712_=_C716( C712 C716 ) \nC712_=_C717( C712 C717 ) C712_=_C718( C712 C718 ) C712_=_C719( C712 C719 ) C712_=_C720( C712 C720 ) C712_=_C721( C712 C721 ) C712_=_C722( C712 C722 ) \nC712_=_C2811( C712 C2811 ) C713_=_C714( C713 C714 ) C713_=_C715( C713 C715 ) C713_=_C716( C713 C716 ) C713_=_C717( C713 C717 ) C713_=_C718( C713 C718 ) \nC713_=_C719( C713 C719 ) C713_=_C720( C713 C720 ) C713_=_C721( C713 C721 ) C713_=_C722( C713 C722 ) C713_=_C2813( C713 C2813 ) C714_=_C715( C714 C715 ) \nC714_=_C716( C714 C716 ) C714_=_C717( C714 C717 ) C714_=_C718( C714 C718 ) C714_=_C719( C714 C719 ) C714_=_C720( C714 C720 ) C714_=_C721( C714 C721 ) \nC714_=_C722( C714 C722 ) C714_=_C2814( C714 C2814 ) C715_=_C716( C715 C716 ) C715_=_C717( C715 C717 ) C715_=_C718( C715 C718 ) C715_=_C719( C715 C719 ) \nC715_=_C720( C715 C720 ) C715_=_C721( C715 C721 ) C715_=_C722( C715 C722 ) C715_=_C2815( C715 C2815 ) C716_=_C717( C716 C717 ) C716_=_C718( C716 C718 ) \nC716_=_C719( C716 C719 ) C716_=_C720( C716 C720 ) C716_=_C721( C716 C721 ) C716_=_C722( C716 C722 ) C716_=_C2816( C716 C2816 ) C717_=_C718( C717 C718 ) \nC717_=_C719( C717 C719 ) C717_=_C720( C717 C720 ) C717_=_C721( C717 C721 ) C717_=_C722( C717 C722 ) C718_=_C719( C718 C719 ) C718_=_C720( C718 C720 ) \nC718_=_C721( C718 C721 ) C718_=_C722( C718 C722 ) C718_=_C2818( C718 C2818 ) C719_=_C720( C719 C720 ) C719_=_C721( C719 C721 ) C719_=_C722( C719 C722 ) \nC719_=_C2819( C719 C2819 ) C720_=_C721( C720 C721 ) C720_=_C722( C720 C722 ) C721_=_C722( C721 C722 ) C721_=_C2820( C721 C2820 ) C722_=_C2821( C722 C2821 ) \nC838_=_C936( C838 C936 ) C838_=_C1002( C838 C1002 ) C838_=_C2220( C838 C2220 ) C838_=_C2411( C838 C2411 ) C838_=_C2801( C838 C2801 ) C838_=_C2802( C838 C2802 ) \nC838_=_C2803( C838 C2803 ) C838_=_C2804( C838 C2804 ) C838_=_C2805( C838 C2805 ) C838_=_C2806( C838 C2806 ) C838_=_C2807( C838 C2807 ) C838_=_C2808( C838 C2808 ) \nC838_=_C2809( C838 C2809 ) C838_=_C2810( C838 C2810 ) C838_=_C2811( C838 C2811 ) C838_=_C2812( C838 C2812 ) C838_=_C2813( C838 C2813 ) C838_=_C2814( C838 C2814 ) \nC838_=_C2815( C838 C2815 ) C838_=_C2816( C838 C2816 ) C838_=_C2817( C838 C2817 ) C838_=_C2818( C838 C2818 ) C838_=_C2819( C838 C2819 ) C838_=_C2820( C838 C2820 ) \nC838_=_C2821( C838 C2821 ) C936_=_C1002( C936 C1002 ) C936_=_C2220( C936 C2220 ) C936_=_C2411( C936 C2411 ) C936_=_C2801( C936 C2801 ) C936_=_C2802( C936 C2802 ) \nC936_=_C2803( C936 C2803 ) C936_=_C2804( C936 C2804 ) C936_=_C2805( C936 C2805 ) C936_=_C2806( C936 C2806 ) C936_=_C2807( C936 C2807 ) C936_=_C2808( C936 C2808 ) \nC936_=_C2809( C936 C2809 ) C936_=_C2810( C936 C2810 ) C936_=_C2811( C936 C2811 ) C936_=_C2812( C936 C2812 ) C936_=_C2813( C936 C2813 ) C936_=_C2814( C936 C2814 ) \nC936_=_C2815( C936 C2815 ) C936_=_C2816( C936 C2816 ) C936_=_C2817( C936 C2817 ) C936_=_C2818( C936 C2818 ) C936_=_C2819( C936 C2819 ) C936_=_C2820( C936 C2820 ) \nC936_=_C2821( C936 C2821 ) C1002_=_C2220( C1002 C2220 ) C1002_=_C2411( C1002 C2411 ) C1002_=_C2801( C1002 C2801 ) C1002_=_C2802( C1002 C2802 ) C1002_=_C2803( C1002 C2803 ) \nC1002_=_C2804( C1002 C2804 ) C1002_=_C2805( C1002 C2805 ) C1002_=_C2806( C1002 C2806 ) C1002_=_C2807( C1002 C2807 ) C1002_=_C2808( C1002 C2808 ) C1002_=_C2809( C1002 C2809 ) \nC1002_=_C2810( C1002 C2810 ) C1002_=_C2811( C1002 C2811 ) C1002_=_C2812( C1002 C2812 ) C1002_=_C2813( C1002 C2813 ) C1002_=_C2814( C1002 C2814 ) C1002_=_C2815( C1002 C2815 ) \nC1002_=_C2816( C1002 C2816 ) C1002_=_C2817( C1002 C2817 ) C1002_=_C2818( C1002 C2818 ) C1002_=_C2819( C1002 C2819 ) C1002_=_C2820( C1002 C2820 ) C1002_=_C2821( C1002 C2821 ) \nC2220_=_C2411( C2220 C2411 ) C2220_=_C2801( C2220 C2801 ) C2220_=_C2802( C2220 C2802 ) C2220_=_C2803( C2220 C2803 ) C2220_=_C2804( C2220 C2804 ) C2220_=_C2805( C2220 C2805 ) \nC2220_=_C2806( C2220 C2806 ) C2220_=_C2807( C2220 C2807 ) C2220_=_C2808( C2220 C2808 ) C2220_=_C2809( C2220 C2809 ) C2220_=_C2810( C2220 C2810 ) C2220_=_C2811( C2220 C2811 ) \nC2220_=_C2812( C2220 C2812 ) C2220_=_C2813( C2220 C2813 ) C2220_=_C2814( C2220 C2814 ) C2220_=_C2815( C2220 C2815 ) C2220_=_C2816( C2220 C2816 ) C2220_=_C2817( C2220 C2817 ) \nC2220_=_C2818( C2220 C2818 ) C2220_=_C2819( C2220 C2819 ) C2220_=_C2820( C2220 C2820 ) C2220_=_C2821( C2220 C2821 ) C2411_=_C2801( C2411 C2801 ) C2411_=_C2802( C2411 C2802 ) \nC2411_=_C2803( C2411 C2803 ) C2411_=_C2804( C2411 C2804 ) C2411_=_C2805( C2411 C2805 ) C2411_=_C2806( C2411 C2806 ) C2411_=_C2807( C2411 C2807 ) C2411_=_C2808( C2411 C2808 ) \nC2411_=_C2809( C2411 C2809 ) C2411_=_C2810( C2411 C2810 ) C2411_=_C2811( C2411 C2811 ) C2411_=_C2812( C2411 C2812 ) C2411_=_C2813( C2411 C2813 ) C2411_=_C2814( C2411 C2814 ) \nC2411_=_C2815( C2411 C2815 ) C2411_=_C2816( C2411 C2816 ) C2411_=_C2817( C2411 C2817 ) C2411_=_C2818( C2411 C2818 ) C2411_=_C2819( C2411 C2819 ) C2411_=_C2820( C2411 C2820 ) \nC2411_=_C2821( C2411 C2821 ) C2801_=_C2802( C2801 C2802 ) C2801_=_C2803( C2801 C2803 ) C2801_=_C2804( C2801 C2804 ) C2801_=_C2805( C2801 C2805 ) C2801_=_C2806( C2801 C2806 ) \nC2801_=_C2807( C2801 C2807 ) C2801_=_C2808( C2801 C2808 ) C2801_=_C2809( C2801 C2809 ) C2801_=_C2810( C2801 C2810 ) C2801_=_C2811( C2801 C2811 ) C2801_=_C2812( C2801 C2812 ) \nC2801_=_C2813( C2801 C2813 ) C2801_=_C2814( C2801 C2814 ) C2801_=_C2815( C2801 C2815 ) C2801_=_C2816( C2801 C2816 ) C2801_=_C2817( C2801 C2817 ) C2801_=_C2818( C2801 C2818 ) \nC2801_=_C2819( C2801 C2819 ) C2801_=_C2820( C2801 C2820 ) C2801_=_C2821( C2801 C2821 ) C2802_=_C2803( C2802 C2803 ) C2802_=_C2804( C2802 C2804 ) C2802_=_C2805( C2802 C2805 ) \nC2802_=_C2806( C2802 C2806 ) C2802_=_C2807( C2802 C2807 ) C2802_=_C2808( C2802 C2808 ) C2802_=_C2809( C2802 C2809 ) C2802_=_C2810( C2802 C2810 ) C2802_=_C2811( C2802 C2811 ) \nC2802_=_C2812( C2802 C2812 ) C2802_=_C2813( C2802 C2813 ) C2802_=_C2814( C2802 C2814 ) C2802_=_C2815( C2802 C2815 ) C2802_=_C2816( C2802 C2816 ) C2802_=_C2817( C2802 C2817 ) \nC2802_=_C2818( C2802 C2818 ) C2802_=_C2819( C2802 C2819 ) C2802_=_C2820( C2802 C2820 ) C2802_=_C2821( C2802 C2821 ) C2803_=_C2804( C2803 C2804 ) C2803_=_C2805( C2803 C2805 ) \nC2803_=_C2806( C2803 C2806 ) C2803_=_C2807( C2803 C2807 ) C2803_=_C2808( C2803 C2808 ) C2803_=_C2809( C2803 C2809 ) C2803_=_C2810( C2803 C2810 ) C2803_=_C2811( C2803 C2811 ) \nC2803_=_C2812( C2803 C2812 ) C2803_=_C2813( C2803 C2813 ) C2803_=_C2814( C2803 C2814 ) C2803_=_C2815( C2803 C2815 ) C2803_=_C2816( C2803 C2816 ) C2803_=_C2817( C2803 C2817 ) \nC2803_=_C2818( C2803 C2818 ) C2803_=_C2819( C2803 C2819 ) C2803_=_C2820( C2803 C2820 ) C2803_=_C2821( C2803 C2821 ) C2804_=_C2805( C2804 C2805 ) C2804_=_C2806( C2804 C2806 ) \nC2804_=_C2807( C2804 C2807 ) C2804_=_C2808( C2804 C2808 ) C2804_=_C2809( C2804 C2809 ) C2804_=_C2810( C2804 C2810 ) C2804_=_C2811( C2804 C2811 ) C2804_=_C2812( C2804 C2812 ) \nC2804_=_C2813( C2804 C2813 ) C2804_=_C2814( C2804 C2814 ) C2804_=_C2815( C2804 C2815 ) C2804_=_C2816( C2804 C2816 ) C2804_=_C2817( C2804 C2817 ) C2804_=_C2818( C2804 C2818 ) \nC2804_=_C2819( C2804</w:t>
      </w:r>
    </w:p>
    <w:p>
      <w:pPr>
        <w:pStyle w:val="PreformattedText"/>
        <w:bidi w:val="0"/>
        <w:spacing w:before="0" w:after="0"/>
        <w:jc w:val="left"/>
        <w:rPr/>
      </w:pPr>
      <w:r>
        <w:rPr/>
        <w:t xml:space="preserve"> </w:t>
      </w:r>
      <w:r>
        <w:rPr/>
        <w:t>C2819 ) C2804_=_C2820( C2804 C2820 ) C2804_=_C2821( C2804 C2821 ) C2805_=_C2806( C2805 C2806 ) C2805_=_C2807( C2805 C2807 ) C2805_=_C2808( C2805 C2808 ) \nC2805_=_C2809( C2805 C2809 ) C2805_=_C2810( C2805 C2810 ) C2805_=_C2811( C2805 C2811 ) C2805_=_C2812( C2805 C2812 ) C2805_=_C2813( C2805 C2813 ) C2805_=_C2814( C2805 C2814 ) \nC2805_=_C2815( C2805 C2815 ) C2805_=_C2816( C2805 C2816 ) C2805_=_C2817( C2805 C2817 ) C2805_=_C2818( C2805 C2818 ) C2805_=_C2819( C2805 C2819 ) C2805_=_C2820( C2805 C2820 ) \nC2805_=_C2821( C2805 C2821 ) C2806_=_C2807( C2806 C2807 ) C2806_=_C2808( C2806 C2808 ) C2806_=_C2809( C2806 C2809 ) C2806_=_C2810( C2806 C2810 ) C2806_=_C2811( C2806 C2811 ) \nC2806_=_C2812( C2806 C2812 ) C2806_=_C2813( C2806 C2813 ) C2806_=_C2814( C2806 C2814 ) C2806_=_C2815( C2806 C2815 ) C2806_=_C2816( C2806 C2816 ) C2806_=_C2817( C2806 C2817 ) \nC2806_=_C2818( C2806 C2818 ) C2806_=_C2819( C2806 C2819 ) C2806_=_C2820( C2806 C2820 ) C2806_=_C2821( C2806 C2821 ) C2807_=_C2808( C2807 C2808 ) C2807_=_C2809( C2807 C2809 ) \nC2807_=_C2810( C2807 C2810 ) C2807_=_C2811( C2807 C2811 ) C2807_=_C2812( C2807 C2812 ) C2807_=_C2813( C2807 C2813 ) C2807_=_C2814( C2807 C2814 ) C2807_=_C2815( C2807 C2815 ) \nC2807_=_C2816( C2807 C2816 ) C2807_=_C2817( C2807 C2817 ) C2807_=_C2818( C2807 C2818 ) C2807_=_C2819( C2807 C2819 ) C2807_=_C2820( C2807 C2820 ) C2807_=_C2821( C2807 C2821 ) \nC2808_=_C2809( C2808 C2809 ) C2808_=_C2810( C2808 C2810 ) C2808_=_C2811( C2808 C2811 ) C2808_=_C2812( C2808 C2812 ) C2808_=_C2813( C2808 C2813 ) C2808_=_C2814( C2808 C2814 ) \nC2808_=_C2815( C2808 C2815 ) C2808_=_C2816( C2808 C2816 ) C2808_=_C2817( C2808 C2817 ) C2808_=_C2818( C2808 C2818 ) C2808_=_C2819( C2808 C2819 ) C2808_=_C2820( C2808 C2820 ) \nC2808_=_C2821( C2808 C2821 ) C2809_=_C2810( C2809 C2810 ) C2809_=_C2811( C2809 C2811 ) C2809_=_C2812( C2809 C2812 ) C2809_=_C2813( C2809 C2813 ) C2809_=_C2814( C2809 C2814 ) \nC2809_=_C2815( C2809 C2815 ) C2809_=_C2816( C2809 C2816 ) C2809_=_C2817( C2809 C2817 ) C2809_=_C2818( C2809 C2818 ) C2809_=_C2819( C2809 C2819 ) C2809_=_C2820( C2809 C2820 ) \nC2809_=_C2821( C2809 C2821 ) C2810_=_C2811( C2810 C2811 ) C2810_=_C2812( C2810 C2812 ) C2810_=_C2813( C2810 C2813 ) C2810_=_C2814( C2810 C2814 ) C2810_=_C2815( C2810 C2815 ) \nC2810_=_C2816( C2810 C2816 ) C2810_=_C2817( C2810 C2817 ) C2810_=_C2818( C2810 C2818 ) C2810_=_C2819( C2810 C2819 ) C2810_=_C2820( C2810 C2820 ) C2810_=_C2821( C2810 C2821 ) \nC2811_=_C2812( C2811 C2812 ) C2811_=_C2813( C2811 C2813 ) C2811_=_C2814( C2811 C2814 ) C2811_=_C2815( C2811 C2815 ) C2811_=_C2816( C2811 C2816 ) C2811_=_C2817( C2811 C2817 ) \nC2811_=_C2818( C2811 C2818 ) C2811_=_C2819( C2811 C2819 ) C2811_=_C2820( C2811 C2820 ) C2811_=_C2821( C2811 C2821 ) C2812_=_C2813( C2812 C2813 ) C2812_=_C2814( C2812 C2814 ) \nC2812_=_C2815( C2812 C2815 ) C2812_=_C2816( C2812 C2816 ) C2812_=_C2817( C2812 C2817 ) C2812_=_C2818( C2812 C2818 ) C2812_=_C2819( C2812 C2819 ) C2812_=_C2820( C2812 C2820 ) \nC2812_=_C2821( C2812 C2821 ) C2813_=_C2814( C2813 C2814 ) C2813_=_C2815( C2813 C2815 ) C2813_=_C2816( C2813 C2816 ) C2813_=_C2817( C2813 C2817 ) C2813_=_C2818( C2813 C2818 ) \nC2813_=_C2819( C2813 C2819 ) C2813_=_C2820( C2813 C2820 ) C2813_=_C2821( C2813 C2821 ) C2814_=_C2815( C2814 C2815 ) C2814_=_C2816( C2814 C2816 ) C2814_=_C2817( C2814 C2817 ) \nC2814_=_C2818( C2814 C2818 ) C2814_=_C2819( C2814 C2819 ) C2814_=_C2820( C2814 C2820 ) C2814_=_C2821( C2814 C2821 ) C2815_=_C2816( C2815 C2816 ) C2815_=_C2817( C2815 C2817 ) \nC2815_=_C2818( C2815 C2818 ) C2815_=_C2819( C2815 C2819 ) C2815_=_C2820( C2815 C2820 ) C2815_=_C2821( C2815 C2821 ) C2816_=_C2817( C2816 C2817 ) C2816_=_C2818( C2816 C2818 ) \nC2816_=_C2819( C2816 C2819 ) C2816_=_C2820( C2816 C2820 ) C2816_=_C2821( C2816 C2821 ) C2817_=_C2818( C2817 C2818 ) C2817_=_C2819( C2817 C2819 ) C2817_=_C2820( C2817 C2820 ) \nC2817_=_C2821( C2817 C2821 ) C2818_=_C2819( C2818 C2819 ) C2818_=_C2820( C2818 C2820 ) C2818_=_C2821( C2818 C2821 ) C2819_=_C2820( C2819 C2820 ) C2819_=_C2821( C2819 C2821 ) \nC2820_=_C2821( C2820 C2821 ) "];212-&gt;272[label="52: C696 C697 C698 C699 C700 \nC701 C703 C704 C705 C706 C707 \nC708 C709 C710 C711 C712 C713 \nC714 C715 C716 C717 C718 C719 \nC720 C721 C722 C838 C936 C1002 \nC2220 C2411 C2801 C2802 C2803 C2804 \nC2805 C2806 C2807 C2808 C2809 C2810 \nC2811 C2812 C2813 C2814 C2815 C2816 \nC2817 C2818 C2819 C2820 C2821 \n668: C696_=_C697 ,C696_=_C698 ,C696_=_C699 ,C696_=_C700 ,C696_=_C701 ,\nC696_=_C703 ,C696_=_C704 ,C696_=_C705 ,C696_=_C706 ,C696_=_C707 ,C696_=_C708 ,\nC696_=_C709 ,C696_=_C710 ,C696_=_C711 ,C696_=_C712 ,C696_=_C713 ,C696_=_C714 ,\nC696_=_C715 ,C696_=_C716 ,C696_=_C717 ,C696_=_C718 ,C696_=_C719 ,C696_=_C720 ,\nC696_=_C721 ,C696_=_C722 ,C696_=_C838 ,C697_=_C698 ,C697_=_C699 ,C697_=_C700 ,\nC697_=_C701 ,C697_=_C703 ,C697_=_C704 ,C697_=_C705 ,C697_=_C706 ,C697_=_C707 ,\nC697_=_C708 ,C697_=_C709 ,C697_=_C710 ,C697_=_C711 ,C697_=_C712 ,C697_=_C713 ,\nC697_=_C714 ,C697_=_C715 ,C697_=_C716 ,C697_=_C717 ,C697_=_C718 ,C697_=_C719 ,\nC697_=_C720 ,C697_=_C721 ,C697_=_C722 ,C698_=_C699 ,C698_=_C700 ,C698_=_C701 ,\nC698_=_C703 ,C698_=_C704 ,C698_=_C705 ,C698_=_C706 ,C698_=_C707 ,C698_=_C708 ,\nC698_=_C709 ,C698_=_C710 ,C698_=_C711 ,C698_=_C712 ,C698_=_C713 ,C698_=_C714 ,\nC698_=_C715 ,C698_=_C716 ,C698_=_C717 ,C698_=_C718 ,C698_=_C719 ,C698_=_C720 ,\nC698_=_C721 ,C698_=_C722 ,C698_=_C1002 ,C699_=_C700 ,C699_=_C701 ,C699_=_C703 ,\nC699_=_C704 ,C699_=_C705 ,C699_=_C706 ,C699_=_C707 ,C699_=_C708 ,C699_=_C709 ,\nC699_=_C710 ,C699_=_C711 ,C699_=_C712 ,C699_=_C713 ,C699_=_C714 ,C699_=_C715 ,\nC699_=_C716 ,C699_=_C717 ,C699_=_C718 ,C699_=_C719 ,C699_=_C720 ,C699_=_C721 ,\nC699_=_C722 ,C699_=_C2220 ,C700_=_C701 ,C700_=_C703 ,C700_=_C704 ,C700_=_C705 ,\nC700_=_C706 ,C700_=_C707 ,C700_=_C708 ,C700_=_C709 ,C700_=_C710 ,C700_=_C711 ,\nC700_=_C712 ,C700_=_C713 ,C700_=_C714 ,C700_=_C715 ,C700_=_C716 ,C700_=_C717 ,\nC700_=_C718 ,C700_=_C719 ,C700_=_C720 ,C700_=_C721 ,C700_=_C722 ,C701_=_C703 ,\nC701_=_C704 ,C701_=_C705 ,C701_=_C706 ,C701_=_C707 ,C701_=_C708 ,C701_=_C709 ,\nC701_=_C710 ,C701_=_C711 ,C701_=_C712 ,C701_=_C713 ,C701_=_C714 ,C701_=_C715 ,\nC701_=_C716 ,C701_=_C717 ,C701_=_C718 ,C701_=_C719 ,C701_=_C720 ,C701_=_C721 ,\nC701_=_C722 ,C703_=_C704 ,C703_=_C705 ,C703_=_C706 ,C703_=_C707 ,C703_=_C708 ,\nC703_=_C709 ,C703_=_C710 ,C703_=_C711 ,C703_=_C712 ,C703_=_C713 ,C703_=_C714 ,\nC703_=_C715 ,C703_=_C716 ,C703_=_C717 ,C703_=_C718 ,C703_=_C719 ,C703_=_C720 ,\nC703_=_C721 ,C703_=_C722 ,C703_=_C2801 ,C704_=_C705 ,C704_=_C706 ,C704_=_C707 ,\nC704_=_C708 ,C704_=_C709 ,C704_=_C710 ,C704_=_C711 ,C704_=_C712 ,C704_=_C713 ,\nC704_=_C714 ,C704_=_C715 ,C704_=_C716 ,C704_=_C717 ,C704_=_C718 ,C704_=_C719 ,\nC704_=_C720 ,C704_=_C721 ,C704_=_C722 ,C704_=_C2802 ,C705_=_C706 ,C705_=_C707 ,\nC705_=_C708 ,C705_=_C709 ,C705_=_C710 ,C705_=_C711 ,C705_=_C712 ,C705_=_C713 ,\nC705_=_C714 ,C705_=_C715 ,C705_=_C716 ,C705_=_C717 ,C705_=_C718 ,C705_=_C719 ,\nC705_=_C720 ,C705_=_C721 ,C705_=_C722 ,C705_=_C2803 ,C706_=_C707 ,C706_=_C708 ,\nC706_=_C709 ,C706_=_C710 ,C706_=_C711 ,C706_=_C712 ,C706_=_C713 ,C706_=_C714 ,\nC706_=_C715 ,C706_=_C716 ,C706_=_C717 ,C706_=_C718 ,C706_=_C719 ,C706_=_C720 ,\nC706_=_C721 ,C706_=_C722 ,C707_=_C708 ,C707_=_C709 ,C707_=_C710 ,C707_=_C711 ,\nC707_=_C712 ,C707_=_C713 ,C707_=_C714 ,C707_=_C715 ,C707_=_C716 ,C707_=_C717 ,\nC707_=_C718 ,C707_=_C719 ,C707_=_C720 ,C707_=_C721 ,C707_=_C722 ,C707_=_C2805 ,\nC708_=_C709 ,C708_=_C710 ,C708_=_C711 ,C708_=_C712 ,C708_=_C713 ,C708_=_C714 ,\nC708_=_C715 ,C708_=_C716 ,C708_=_C717 ,C708_=_C718 ,C708_=_C719 ,C708_=_C720 ,\nC708_=_C721 ,C708_=_C722 ,C709_=_C710 ,C709_=_C711 ,C709_=_C712 ,C709_=_C713 ,\nC709_=_C714 ,C709_=_C715 ,C709_=_C716 ,C709_=_C717 ,C709_=_C718 ,C709_=_C719 ,\nC709_=_C720 ,C709_=_C721 ,C709_=_C722 ,C709_=_C2809 ,C710_=_C711 ,C710_=_C712 ,\nC710_=_C713 ,C710_=_C714 ,C710_=_C715 ,C710_=_C716 ,C710_=_C717 ,C710_=_C718 ,\nC710_=_C719 ,C710_=_C720 ,C710_=_C721 ,C710_=_C722 ,C711_=_C712 ,C711_=_C713 ,\nC711_=_C714 ,C711_=_C715 ,C711_=_C716 ,C711_=_C717 ,C711_=_C718 ,C711_=_C719 ,\nC711_=_C720 ,C711_=_C721 ,C711_=_C722 ,C711_=_C2810 ,C712_=_C713 ,C712_=_C714 ,\nC712_=_C715 ,C712_=_C716 ,C712_=_C717 ,C712_=_C718 ,C712_=_C719 ,C712_=_C720 ,\nC712_=_C721 ,C712_=_C722 ,C712_=_C2811 ,C713_=_C714 ,C713_=_C715 ,C713_=_C716 ,\nC713_=_C717 ,C713_=_C718 ,C713_=_C719 ,C713_=_C720 ,C713_=_C721 ,C713_=_C722 ,\nC713_=_C2813 ,C714_=_C715 ,C714_=_C716 ,C714_=_C717 ,C714_=_C718 ,C714_=_C719 ,\nC714_=_C720 ,C714_=_C721 ,C714_=_C722 ,C714_=_C2814 ,C715_=_C716 ,C715_=_C717 ,\nC715_=_C718 ,C715_=_C719 ,C715_=_C720 ,C715_=_C721 ,C715_=_C722 ,C715_=_C2815 ,\nC716_=_C717 ,C716_=_C718 ,C716_=_C719 ,C716_=_C720 ,C716_=_C721 ,C716_=_C722 ,\nC716_=_C2816 ,C717_=_C718 ,C717_=_C719 ,C717_=_C720 ,C717_=_C721 ,C717_=_C722 ,\nC718_=_C719 ,C718_=_C720 ,C718_=_C721 ,C718_=_C722 ,C718_=_C2818 ,C719_=_C720 ,\nC719_=_C721 ,C719_=_C722 ,C719_=_C2819 ,C720_=_C721 ,C720_=_C722 ,C721_=_C722 ,\nC721_=_C2820 ,C722_=_C2821 ,C838_=_C936 ,C838_=_C1002 ,C838_=_C2220 ,C838_=_C2411 ,\nC838_=_C2801 ,C838_=_C2802 ,C838_=_C2803 ,C838_=_C2804 ,C838_=_C2805 ,C838_=_C2806 ,\nC838_=_C2807 ,C838_=_C2808 ,C838_=_C2809 ,C838_=_C2810 ,C838_=_C2811 ,C838_=_C2812 ,\nC838_=_C2813 ,C838_=_C2814 ,C838_=_C2815 ,C838_=_C2816 ,C838_=_C2817 ,C838_=_C2818 ,\nC838_=_C2819 ,C838_=_C2820 ,C838_=_C2821 ,C936_=_C1002 ,C936_=_C2220 ,C936_=_C2411 ,\nC936_=_C2801 ,C936_=_C2802 ,C936_=_C2803 ,C936_=_C2804 ,C936_=_C2805 ,C936_=_C2806 ,\nC936_=_C2807 ,C936_=_C2808 ,C936_=_C2809 ,C936_=_C2810 ,C936_=_C2811 ,C936_=_C2812 ,\nC936_=_C2813 ,C936_=_C2814 ,C936_=_C2815 ,C936_=_C2816 ,C936_=_C2817 ,C936_=_C2818 ,\nC936_=_C2819 ,C936_=_C2820 ,C936_=_C2821 ,C1002_=_C2220 ,C1002_=_C2411 ,C1002_=_C2801 ,\nC1002_=_C2802 ,C1002_=_C2803 ,C1002_=_C2804 ,C1002_=_C2805 ,C1002_=_C2806 ,C1002_=_C2807 ,\nC1002_=_C2808 ,C1002_=_C2809 ,C1002_=_C2810 ,C1002_=_C2811 ,C1002_=_C2812 ,C1002_=_C2813</w:t>
      </w:r>
    </w:p>
    <w:p>
      <w:pPr>
        <w:pStyle w:val="PreformattedText"/>
        <w:bidi w:val="0"/>
        <w:spacing w:before="0" w:after="0"/>
        <w:jc w:val="left"/>
        <w:rPr/>
      </w:pPr>
      <w:r>
        <w:rPr/>
        <w:t xml:space="preserve"> </w:t>
      </w:r>
      <w:r>
        <w:rPr/>
        <w:t>,\nC1002_=_C2814 ,C1002_=_C2815 ,C1002_=_C2816 ,C1002_=_C2817 ,C1002_=_C2818 ,C1002_=_C2819 ,\nC1002_=_C2820 ,C1002_=_C2821 ,C2220_=_C2411 ,C2220_=_C2801 ,C2220_=_C2802 ,C2220_=_C2803 ,\nC2220_=_C2804 ,C2220_=_C2805 ,C2220_=_C2806 ,C2220_=_C2807 ,C2220_=_C2808 ,C2220_=_C2809 ,\nC2220_=_C2810 ,C2220_=_C2811 ,C2220_=_C2812 ,C2220_=_C2813 ,C2220_=_C2814 ,C2220_=_C2815 ,\nC2220_=_C2816 ,C2220_=_C2817 ,C2220_=_C2818 ,C2220_=_C2819 ,C2220_=_C2820 ,C2220_=_C2821 ,\nC2411_=_C2801 ,C2411_=_C2802 ,C2411_=_C2803 ,C2411_=_C2804 ,C2411_=_C2805 ,C2411_=_C2806 ,\nC2411_=_C2807 ,C2411_=_C2808 ,C2411_=_C2809 ,C2411_=_C2810 ,C2411_=_C2811 ,C2411_=_C2812 ,\nC2411_=_C2813 ,C2411_=_C2814 ,C2411_=_C2815 ,C2411_=_C2816 ,C2411_=_C2817 ,C2411_=_C2818 ,\nC2411_=_C2819 ,C2411_=_C2820 ,C2411_=_C2821 ,C2801_=_C2802 ,C2801_=_C2803 ,C2801_=_C2804 ,\nC2801_=_C2805 ,C2801_=_C2806 ,C2801_=_C2807 ,C2801_=_C2808 ,C2801_=_C2809 ,C2801_=_C2810 ,\nC2801_=_C2811 ,C2801_=_C2812 ,C2801_=_C2813 ,C2801_=_C2814 ,C2801_=_C2815 ,C2801_=_C2816 ,\nC2801_=_C2817 ,C2801_=_C2818 ,C2801_=_C2819 ,C2801_=_C2820 ,C2801_=_C2821 ,C2802_=_C2803 ,\nC2802_=_C2804 ,C2802_=_C2805 ,C2802_=_C2806 ,C2802_=_C2807 ,C2802_=_C2808 ,C2802_=_C2809 ,\nC2802_=_C2810 ,C2802_=_C2811 ,C2802_=_C2812 ,C2802_=_C2813 ,C2802_=_C2814 ,C2802_=_C2815 ,\nC2802_=_C2816 ,C2802_=_C2817 ,C2802_=_C2818 ,C2802_=_C2819 ,C2802_=_C2820 ,C2802_=_C2821 ,\nC2803_=_C2804 ,C2803_=_C2805 ,C2803_=_C2806 ,C2803_=_C2807 ,C2803_=_C2808 ,C2803_=_C2809 ,\nC2803_=_C2810 ,C2803_=_C2811 ,C2803_=_C2812 ,C2803_=_C2813 ,C2803_=_C2814 ,C2803_=_C2815 ,\nC2803_=_C2816 ,C2803_=_C2817 ,C2803_=_C2818 ,C2803_=_C2819 ,C2803_=_C2820 ,C2803_=_C2821 ,\nC2804_=_C2805 ,C2804_=_C2806 ,C2804_=_C2807 ,C2804_=_C2808 ,C2804_=_C2809 ,C2804_=_C2810 ,\nC2804_=_C2811 ,C2804_=_C2812 ,C2804_=_C2813 ,C2804_=_C2814 ,C2804_=_C2815 ,C2804_=_C2816 ,\nC2804_=_C2817 ,C2804_=_C2818 ,C2804_=_C2819 ,C2804_=_C2820 ,C2804_=_C2821 ,C2805_=_C2806 ,\nC2805_=_C2807 ,C2805_=_C2808 ,C2805_=_C2809 ,C2805_=_C2810 ,C2805_=_C2811 ,C2805_=_C2812 ,\nC2805_=_C2813 ,C2805_=_C2814 ,C2805_=_C2815 ,C2805_=_C2816 ,C2805_=_C2817 ,C2805_=_C2818 ,\nC2805_=_C2819 ,C2805_=_C2820 ,C2805_=_C2821 ,C2806_=_C2807 ,C2806_=_C2808 ,C2806_=_C2809 ,\nC2806_=_C2810 ,C2806_=_C2811 ,C2806_=_C2812 ,C2806_=_C2813 ,C2806_=_C2814 ,C2806_=_C2815 ,\nC2806_=_C2816 ,C2806_=_C2817 ,C2806_=_C2818 ,C2806_=_C2819 ,C2806_=_C2820 ,C2806_=_C2821 ,\nC2807_=_C2808 ,C2807_=_C2809 ,C2807_=_C2810 ,C2807_=_C2811 ,C2807_=_C2812 ,C2807_=_C2813 ,\nC2807_=_C2814 ,C2807_=_C2815 ,C2807_=_C2816 ,C2807_=_C2817 ,C2807_=_C2818 ,C2807_=_C2819 ,\nC2807_=_C2820 ,C2807_=_C2821 ,C2808_=_C2809 ,C2808_=_C2810 ,C2808_=_C2811 ,C2808_=_C2812 ,\nC2808_=_C2813 ,C2808_=_C2814 ,C2808_=_C2815 ,C2808_=_C2816 ,C2808_=_C2817 ,C2808_=_C2818 ,\nC2808_=_C2819 ,C2808_=_C2820 ,C2808_=_C2821 ,C2809_=_C2810 ,C2809_=_C2811 ,C2809_=_C2812 ,\nC2809_=_C2813 ,C2809_=_C2814 ,C2809_=_C2815 ,C2809_=_C2816 ,C2809_=_C2817 ,C2809_=_C2818 ,\nC2809_=_C2819 ,C2809_=_C2820 ,C2809_=_C2821 ,C2810_=_C2811 ,C2810_=_C2812 ,C2810_=_C2813 ,\nC2810_=_C2814 ,C2810_=_C2815 ,C2810_=_C2816 ,C2810_=_C2817 ,C2810_=_C2818 ,C2810_=_C2819 ,\nC2810_=_C2820 ,C2810_=_C2821 ,C2811_=_C2812 ,C2811_=_C2813 ,C2811_=_C2814 ,C2811_=_C2815 ,\nC2811_=_C2816 ,C2811_=_C2817 ,C2811_=_C2818 ,C2811_=_C2819 ,C2811_=_C2820 ,C2811_=_C2821 ,\nC2812_=_C2813 ,C2812_=_C2814 ,C2812_=_C2815 ,C2812_=_C2816 ,C2812_=_C2817 ,C2812_=_C2818 ,\nC2812_=_C2819 ,C2812_=_C2820 ,C2812_=_C2821 ,C2813_=_C2814 ,C2813_=_C2815 ,C2813_=_C2816 ,\nC2813_=_C2817 ,C2813_=_C2818 ,C2813_=_C2819 ,C2813_=_C2820 ,C2813_=_C2821 ,C2814_=_C2815 ,\nC2814_=_C2816 ,C2814_=_C2817 ,C2814_=_C2818 ,C2814_=_C2819 ,C2814_=_C2820 ,C2814_=_C2821 ,\nC2815_=_C2816 ,C2815_=_C2817 ,C2815_=_C2818 ,C2815_=_C2819 ,C2815_=_C2820 ,C2815_=_C2821 ,\nC2816_=_C2817 ,C2816_=_C2818 ,C2816_=_C2819 ,C2816_=_C2820 ,C2816_=_C2821 ,C2817_=_C2818 ,\nC2817_=_C2819 ,C2817_=_C2820 ,C2817_=_C2821 ,C2818_=_C2819 ,C2818_=_C2820 ,C2818_=_C2821 ,\nC2819_=_C2820 ,C2819_=_C2821 ,C2820_=_C2821 ,"];273[shape=box, label="id:273 level: 7\n55: C464 C500 C628 C704 C714 \nC841 C851 C876 C1411 C1454 C1538 \nC1797 C1829 C1980 C2206 C2222 C2233 \nC2257 C2346 C2500 C2562 C2613 C2769 \nC2802 C2814 C2893 C3014 C3046 C3244 \nC3245 C3246 C3247 C3248 C3249 C3250 \nC3251 C3252 C3253 C3254 C3255 C3256 \nC3257 C3258 C3328 C3419 C3498 C3619 \nC3665 C3943 C3992 C4001 C4037 C4066 \nC4067 C4068 \n765: C464_=_C714( C464 C714 ) C464_=_C851( C464 C851 ) C464_=_C876( C464 C876 ) C464_=_C1538( C464 C1538 ) C464_=_C1829( C464 C1829 ) \nC464_=_C2233( C464 C2233 ) C464_=_C2257( C464 C2257 ) C464_=_C2346( C464 C2346 ) C464_=_C2613( C464 C2613 ) C464_=_C2769( C464 C2769 ) C464_=_C2814( C464 C2814 ) \nC464_=_C2893( C464 C2893 ) C464_=_C3014( C464 C3014 ) C464_=_C3046( C464 C3046 ) C464_=_C3253( C464 C3253 ) C464_=_C3328( C464 C3328 ) C464_=_C3419( C464 C3419 ) \nC464_=_C3498( C464 C3498 ) C464_=_C3619( C464 C3619 ) C464_=_C3665( C464 C3665 ) C464_=_C3943( C464 C3943 ) C464_=_C3992( C464 C3992 ) C464_=_C4001( C464 C4001 ) \nC464_=_C4037( C464 C4037 ) C464_=_C4066( C464 C4066 ) C464_=_C4067( C464 C4067 ) C464_=_C4068( C464 C4068 ) C500_=_C628( C500 C628 ) C500_=_C704( C500 C704 ) \nC500_=_C841( C500 C841 ) C500_=_C1411( C500 C1411 ) C500_=_C1454( C500 C1454 ) C500_=_C1797( C500 C1797 ) C500_=_C1980( C500 C1980 ) C500_=_C2206( C500 C2206 ) \nC500_=_C2222( C500 C2222 ) C500_=_C2500( C500 C2500 ) C500_=_C2562( C500 C2562 ) C500_=_C2802( C500 C2802 ) C500_=_C3244( C500 C3244 ) C500_=_C3245( C500 C3245 ) \nC500_=_C3246( C500 C3246 ) C500_=_C3247( C500 C3247 ) C500_=_C3248( C500 C3248 ) C500_=_C3249( C500 C3249 ) C500_=_C3250( C500 C3250 ) C500_=_C3251( C500 C3251 ) \nC500_=_C3252( C500 C3252 ) C500_=_C3253( C500 C3253 ) C500_=_C3254( C500 C3254 ) C500_=_C3255( C500 C3255 ) C500_=_C3256( C500 C3256 ) C500_=_C3257( C500 C3257 ) \nC500_=_C3258( C500 C3258 ) C628_=_C704( C628 C704 ) C628_=_C841( C628 C841 ) C628_=_C1411( C628 C1411 ) C628_=_C1454( C628 C1454 ) C628_=_C1797( C628 C1797 ) \nC628_=_C1980( C628 C1980 ) C628_=_C2206( C628 C2206 ) C628_=_C2222( C628 C2222 ) C628_=_C2500( C628 C2500 ) C628_=_C2562( C628 C2562 ) C628_=_C2802( C628 C2802 ) \nC628_=_C3244( C628 C3244 ) C628_=_C3245( C628 C3245 ) C628_=_C3246( C628 C3246 ) C628_=_C3247( C628 C3247 ) C628_=_C3248( C628 C3248 ) C628_=_C3249( C628 C3249 ) \nC628_=_C3250( C628 C3250 ) C628_=_C3251( C628 C3251 ) C628_=_C3252( C628 C3252 ) C628_=_C3253( C628 C3253 ) C628_=_C3254( C628 C3254 ) C628_=_C3255( C628 C3255 ) \nC628_=_C3256( C628 C3256 ) C628_=_C3257( C628 C3257 ) C628_=_C3258( C628 C3258 ) C704_=_C714( C704 C714 ) C704_=_C841( C704 C841 ) C704_=_C1411( C704 C1411 ) \nC704_=_C1454( C704 C1454 ) C704_=_C1797( C704 C1797 ) C704_=_C1980( C704 C1980 ) C704_=_C2206( C704 C2206 ) C704_=_C2222( C704 C2222 ) C704_=_C2500( C704 C2500 ) \nC704_=_C2562( C704 C2562 ) C704_=_C2802( C704 C2802 ) C704_=_C3244( C704 C3244 ) C704_=_C3245( C704 C3245 ) C704_=_C3246( C704 C3246 ) C704_=_C3247( C704 C3247 ) \nC704_=_C3248( C704 C3248 ) C704_=_C3249( C704 C3249 ) C704_=_C3250( C704 C3250 ) C704_=_C3251( C704 C3251 ) C704_=_C3252( C704 C3252 ) C704_=_C3253( C704 C3253 ) \nC704_=_C3254( C704 C3254 ) C704_=_C3255( C704 C3255 ) C704_=_C3256( C704 C3256 ) C704_=_C3257( C704 C3257 ) C704_=_C3258( C704 C3258 ) C714_=_C851( C714 C851 ) \nC714_=_C876( C714 C876 ) C714_=_C1538( C714 C1538 ) C714_=_C1829( C714 C1829 ) C714_=_C2233( C714 C2233 ) C714_=_C2257( C714 C2257 ) C714_=_C2346( C714 C2346 ) \nC714_=_C2613( C714 C2613 ) C714_=_C2769( C714 C2769 ) C714_=_C2814( C714 C2814 ) C714_=_C2893( C714 C2893 ) C714_=_C3014( C714 C3014 ) C714_=_C3046( C714 C3046 ) \nC714_=_C3253( C714 C3253 ) C714_=_C3328( C714 C3328 ) C714_=_C3419( C714 C3419 ) C714_=_C3498( C714 C3498 ) C714_=_C3619( C714 C3619 ) C714_=_C3665( C714 C3665 ) \nC714_=_C3943( C714 C3943 ) C714_=_C3992( C714 C3992 ) C714_=_C4001( C714 C4001 ) C714_=_C4037( C714 C4037 ) C714_=_C4066( C714 C4066 ) C714_=_C4067( C714 C4067 ) \nC714_=_C4068( C714 C4068 ) C841_=_C851( C841 C851 ) C841_=_C1411( C841 C1411 ) C841_=_C1454( C841 C1454 ) C841_=_C1797( C841 C1797 ) C841_=_C1980( C841 C1980 ) \nC841_=_C2206( C841 C2206 ) C841_=_C2222( C841 C2222 ) C841_=_C2500( C841 C2500 ) C841_=_C2562( C841 C2562 ) C841_=_C2802( C841 C2802 ) C841_=_C3244( C841 C3244 ) \nC841_=_C3245( C841 C3245 ) C841_=_C3246( C841 C3246 ) C841_=_C3247( C841 C3247 ) C841_=_C3248( C841 C3248 ) C841_=_C3249( C841 C3249 ) C841_=_C3250( C841 C3250 ) \nC841_=_C3251( C841 C3251 ) C841_=_C3252( C841 C3252 ) C841_=_C3253( C841 C3253 ) C841_=_C3254( C841 C3254 ) C841_=_C3255( C841 C3255 ) C841_=_C3256( C841 C3256 ) \nC841_=_C3257( C841 C3257 ) C841_=_C3258( C841 C3258 ) C851_=_C876( C851 C876 ) C851_=_C1538( C851 C1538 ) C851_=_C1829( C851 C1829 ) C851_=_C2233( C851 C2233 ) \nC851_=_C2257( C851 C2257 ) C851_=_C2346( C851 C2346 ) C851_=_C2613( C851 C2613 ) C851_=_C2769( C851 C2769 ) C851_=_C2814( C851 C2814 ) C851_=_C2893( C851 C2893 ) \nC851_=_C3014( C851 C3014 ) C851_=_C3046( C851 C3046 ) C851_=_C3253( C851 C3253 ) C851_=_C3328( C851 C3328 ) C851_=_C3419( C851 C3419 ) C851_=_C3498( C851 C3498 ) \nC851_=_C3619( C851 C3619 ) C851_=_C3665( C851 C3665 ) C851_=_C3943( C851 C3943 ) C851_=_C3992( C851 C3992 ) C851_=_C4001( C851 C4001 ) C851_=_C4037( C851 C4037 ) \nC851_=_C4066( C851 C4066 ) C851_=_C4067( C851 C4067 ) C851_=_C4068( C851 C4068 ) C876_=_C1538( C876 C1538 ) C876_=_C1829( C876 C1829 ) C876_=_C2233( C876 C2233 ) \nC876_=_C2257( C876 C2257 ) C876_=_C2346( C876 C2346 ) C876_=_C2613( C876 C2613 ) C876_=_C2769( C876 C2769 ) C876_=_C2814( C876 C2814 ) C876_=_C2893( C876 C2893 ) \nC876_=_C3014( C876 C3014 ) C876_=_C3046( C876 C3046 ) C876_=_C3253( C876 C3253 ) C876_=_C3328( C876 C3328 ) C876_=_C3419( C876 C3419 ) C876_=_C3498( C876 C3498 ) \nC876_=_C3619( C876 C3619 ) C876_=_C3665( C876 C3665 ) C876_=_C3943( C876 C3943 ) C876_=_C3992( C876 C3992 ) C876_=_C4001( C876 C4001 ) C876_=_C4037(</w:t>
      </w:r>
    </w:p>
    <w:p>
      <w:pPr>
        <w:pStyle w:val="PreformattedText"/>
        <w:bidi w:val="0"/>
        <w:spacing w:before="0" w:after="0"/>
        <w:jc w:val="left"/>
        <w:rPr/>
      </w:pPr>
      <w:r>
        <w:rPr/>
        <w:t xml:space="preserve"> </w:t>
      </w:r>
      <w:r>
        <w:rPr/>
        <w:t>C876 C4037 ) \nC876_=_C4066( C876 C4066 ) C876_=_C4067( C876 C4067 ) C876_=_C4068( C876 C4068 ) C1411_=_C1454( C1411 C1454 ) C1411_=_C1797( C1411 C1797 ) C1411_=_C1980( C1411 C1980 ) \nC1411_=_C2206( C1411 C2206 ) C1411_=_C2222( C1411 C2222 ) C1411_=_C2500( C1411 C2500 ) C1411_=_C2562( C1411 C2562 ) C1411_=_C2802( C1411 C2802 ) C1411_=_C3244( C1411 C3244 ) \nC1411_=_C3245( C1411 C3245 ) C1411_=_C3246( C1411 C3246 ) C1411_=_C3247( C1411 C3247 ) C1411_=_C3248( C1411 C3248 ) C1411_=_C3249( C1411 C3249 ) C1411_=_C3250( C1411 C3250 ) \nC1411_=_C3251( C1411 C3251 ) C1411_=_C3252( C1411 C3252 ) C1411_=_C3253( C1411 C3253 ) C1411_=_C3254( C1411 C3254 ) C1411_=_C3255( C1411 C3255 ) C1411_=_C3256( C1411 C3256 ) \nC1411_=_C3257( C1411 C3257 ) C1411_=_C3258( C1411 C3258 ) C1454_=_C1797( C1454 C1797 ) C1454_=_C1980( C1454 C1980 ) C1454_=_C2206( C1454 C2206 ) C1454_=_C2222( C1454 C2222 ) \nC1454_=_C2500( C1454 C2500 ) C1454_=_C2562( C1454 C2562 ) C1454_=_C2802( C1454 C2802 ) C1454_=_C3244( C1454 C3244 ) C1454_=_C3245( C1454 C3245 ) C1454_=_C3246( C1454 C3246 ) \nC1454_=_C3247( C1454 C3247 ) C1454_=_C3248( C1454 C3248 ) C1454_=_C3249( C1454 C3249 ) C1454_=_C3250( C1454 C3250 ) C1454_=_C3251( C1454 C3251 ) C1454_=_C3252( C1454 C3252 ) \nC1454_=_C3253( C1454 C3253 ) C1454_=_C3254( C1454 C3254 ) C1454_=_C3255( C1454 C3255 ) C1454_=_C3256( C1454 C3256 ) C1454_=_C3257( C1454 C3257 ) C1454_=_C3258( C1454 C3258 ) \nC1538_=_C1829( C1538 C1829 ) C1538_=_C2233( C1538 C2233 ) C1538_=_C2257( C1538 C2257 ) C1538_=_C2346( C1538 C2346 ) C1538_=_C2613( C1538 C2613 ) C1538_=_C2769( C1538 C2769 ) \nC1538_=_C2814( C1538 C2814 ) C1538_=_C2893( C1538 C2893 ) C1538_=_C3014( C1538 C3014 ) C1538_=_C3046( C1538 C3046 ) C1538_=_C3253( C1538 C3253 ) C1538_=_C3328( C1538 C3328 ) \nC1538_=_C3419( C1538 C3419 ) C1538_=_C3498( C1538 C3498 ) C1538_=_C3619( C1538 C3619 ) C1538_=_C3665( C1538 C3665 ) C1538_=_C3943( C1538 C3943 ) C1538_=_C3992( C1538 C3992 ) \nC1538_=_C4001( C1538 C4001 ) C1538_=_C4037( C1538 C4037 ) C1538_=_C4066( C1538 C4066 ) C1538_=_C4067( C1538 C4067 ) C1538_=_C4068( C1538 C4068 ) C1797_=_C1980( C1797 C1980 ) \nC1797_=_C2206( C1797 C2206 ) C1797_=_C2222( C1797 C2222 ) C1797_=_C2500( C1797 C2500 ) C1797_=_C2562( C1797 C2562 ) C1797_=_C2802( C1797 C2802 ) C1797_=_C3244( C1797 C3244 ) \nC1797_=_C3245( C1797 C3245 ) C1797_=_C3246( C1797 C3246 ) C1797_=_C3247( C1797 C3247 ) C1797_=_C3248( C1797 C3248 ) C1797_=_C3249( C1797 C3249 ) C1797_=_C3250( C1797 C3250 ) \nC1797_=_C3251( C1797 C3251 ) C1797_=_C3252( C1797 C3252 ) C1797_=_C3253( C1797 C3253 ) C1797_=_C3254( C1797 C3254 ) C1797_=_C3255( C1797 C3255 ) C1797_=_C3256( C1797 C3256 ) \nC1797_=_C3257( C1797 C3257 ) C1797_=_C3258( C1797 C3258 ) C1829_=_C2233( C1829 C2233 ) C1829_=_C2257( C1829 C2257 ) C1829_=_C2346( C1829 C2346 ) C1829_=_C2613( C1829 C2613 ) \nC1829_=_C2769( C1829 C2769 ) C1829_=_C2814( C1829 C2814 ) C1829_=_C2893( C1829 C2893 ) C1829_=_C3014( C1829 C3014 ) C1829_=_C3046( C1829 C3046 ) C1829_=_C3253( C1829 C3253 ) \nC1829_=_C3328( C1829 C3328 ) C1829_=_C3419( C1829 C3419 ) C1829_=_C3498( C1829 C3498 ) C1829_=_C3619( C1829 C3619 ) C1829_=_C3665( C1829 C3665 ) C1829_=_C3943( C1829 C3943 ) \nC1829_=_C3992( C1829 C3992 ) C1829_=_C4001( C1829 C4001 ) C1829_=_C4037( C1829 C4037 ) C1829_=_C4066( C1829 C4066 ) C1829_=_C4067( C1829 C4067 ) C1829_=_C4068( C1829 C4068 ) \nC1980_=_C2206( C1980 C2206 ) C1980_=_C2222( C1980 C2222 ) C1980_=_C2500( C1980 C2500 ) C1980_=_C2562( C1980 C2562 ) C1980_=_C2802( C1980 C2802 ) C1980_=_C3244( C1980 C3244 ) \nC1980_=_C3245( C1980 C3245 ) C1980_=_C3246( C1980 C3246 ) C1980_=_C3247( C1980 C3247 ) C1980_=_C3248( C1980 C3248 ) C1980_=_C3249( C1980 C3249 ) C1980_=_C3250( C1980 C3250 ) \nC1980_=_C3251( C1980 C3251 ) C1980_=_C3252( C1980 C3252 ) C1980_=_C3253( C1980 C3253 ) C1980_=_C3254( C1980 C3254 ) C1980_=_C3255( C1980 C3255 ) C1980_=_C3256( C1980 C3256 ) \nC1980_=_C3257( C1980 C3257 ) C1980_=_C3258( C1980 C3258 ) C2206_=_C2222( C2206 C2222 ) C2206_=_C2500( C2206 C2500 ) C2206_=_C2562( C2206 C2562 ) C2206_=_C2802( C2206 C2802 ) \nC2206_=_C3244( C2206 C3244 ) C2206_=_C3245( C2206 C3245 ) C2206_=_C3246( C2206 C3246 ) C2206_=_C3247( C2206 C3247 ) C2206_=_C3248( C2206 C3248 ) C2206_=_C3249( C2206 C3249 ) \nC2206_=_C3250( C2206 C3250 ) C2206_=_C3251( C2206 C3251 ) C2206_=_C3252( C2206 C3252 ) C2206_=_C3253( C2206 C3253 ) C2206_=_C3254( C2206 C3254 ) C2206_=_C3255( C2206 C3255 ) \nC2206_=_C3256( C2206 C3256 ) C2206_=_C3257( C2206 C3257 ) C2206_=_C3258( C2206 C3258 ) C2222_=_C2233( C2222 C2233 ) C2222_=_C2500( C2222 C2500 ) C2222_=_C2562( C2222 C2562 ) \nC2222_=_C2802( C2222 C2802 ) C2222_=_C3244( C2222 C3244 ) C2222_=_C3245( C2222 C3245 ) C2222_=_C3246( C2222 C3246 ) C2222_=_C3247( C2222 C3247 ) C2222_=_C3248( C2222 C3248 ) \nC2222_=_C3249( C2222 C3249 ) C2222_=_C3250( C2222 C3250 ) C2222_=_C3251( C2222 C3251 ) C2222_=_C3252( C2222 C3252 ) C2222_=_C3253( C2222 C3253 ) C2222_=_C3254( C2222 C3254 ) \nC2222_=_C3255( C2222 C3255 ) C2222_=_C3256( C2222 C3256 ) C2222_=_C3257( C2222 C3257 ) C2222_=_C3258( C2222 C3258 ) C2233_=_C2257( C2233 C2257 ) C2233_=_C2346( C2233 C2346 ) \nC2233_=_C2613( C2233 C2613 ) C2233_=_C2769( C2233 C2769 ) C2233_=_C2814( C2233 C2814 ) C2233_=_C2893( C2233 C2893 ) C2233_=_C3014( C2233 C3014 ) C2233_=_C3046( C2233 C3046 ) \nC2233_=_C3253( C2233 C3253 ) C2233_=_C3328( C2233 C3328 ) C2233_=_C3419( C2233 C3419 ) C2233_=_C3498( C2233 C3498 ) C2233_=_C3619( C2233 C3619 ) C2233_=_C3665( C2233 C3665 ) \nC2233_=_C3943( C2233 C3943 ) C2233_=_C3992( C2233 C3992 ) C2233_=_C4001( C2233 C4001 ) C2233_=_C4037( C2233 C4037 ) C2233_=_C4066( C2233 C4066 ) C2233_=_C4067( C2233 C4067 ) \nC2233_=_C4068( C2233 C4068 ) C2257_=_C2346( C2257 C2346 ) C2257_=_C2613( C2257 C2613 ) C2257_=_C2769( C2257 C2769 ) C2257_=_C2814( C2257 C2814 ) C2257_=_C2893( C2257 C2893 ) \nC2257_=_C3014( C2257 C3014 ) C2257_=_C3046( C2257 C3046 ) C2257_=_C3253( C2257 C3253 ) C2257_=_C3328( C2257 C3328 ) C2257_=_C3419( C2257 C3419 ) C2257_=_C3498( C2257 C3498 ) \nC2257_=_C3619( C2257 C3619 ) C2257_=_C3665( C2257 C3665 ) C2257_=_C3943( C2257 C3943 ) C2257_=_C3992( C2257 C3992 ) C2257_=_C4001( C2257 C4001 ) C2257_=_C4037( C2257 C4037 ) \nC2257_=_C4066( C2257 C4066 ) C2257_=_C4067( C2257 C4067 ) C2257_=_C4068( C2257 C4068 ) C2346_=_C2613( C2346 C2613 ) C2346_=_C2769( C2346 C2769 ) C2346_=_C2814( C2346 C2814 ) \nC2346_=_C2893( C2346 C2893 ) C2346_=_C3014( C2346 C3014 ) C2346_=_C3046( C2346 C3046 ) C2346_=_C3253( C2346 C3253 ) C2346_=_C3328( C2346 C3328 ) C2346_=_C3419( C2346 C3419 ) \nC2346_=_C3498( C2346 C3498 ) C2346_=_C3619( C2346 C3619 ) C2346_=_C3665( C2346 C3665 ) C2346_=_C3943( C2346 C3943 ) C2346_=_C3992( C2346 C3992 ) C2346_=_C4001( C2346 C4001 ) \nC2346_=_C4037( C2346 C4037 ) C2346_=_C4066( C2346 C4066 ) C2346_=_C4067( C2346 C4067 ) C2346_=_C4068( C2346 C4068 ) C2500_=_C2562( C2500 C2562 ) C2500_=_C2802( C2500 C2802 ) \nC2500_=_C3244( C2500 C3244 ) C2500_=_C3245( C2500 C3245 ) C2500_=_C3246( C2500 C3246 ) C2500_=_C3247( C2500 C3247 ) C2500_=_C3248( C2500 C3248 ) C2500_=_C3249( C2500 C3249 ) \nC2500_=_C3250( C2500 C3250 ) C2500_=_C3251( C2500 C3251 ) C2500_=_C3252( C2500 C3252 ) C2500_=_C3253( C2500 C3253 ) C2500_=_C3254( C2500 C3254 ) C2500_=_C3255( C2500 C3255 ) \nC2500_=_C3256( C2500 C3256 ) C2500_=_C3257( C2500 C3257 ) C2500_=_C3258( C2500 C3258 ) C2562_=_C2802( C2562 C2802 ) C2562_=_C3244( C2562 C3244 ) C2562_=_C3245( C2562 C3245 ) \nC2562_=_C3246( C2562 C3246 ) C2562_=_C3247( C2562 C3247 ) C2562_=_C3248( C2562 C3248 ) C2562_=_C3249( C2562 C3249 ) C2562_=_C3250( C2562 C3250 ) C2562_=_C3251( C2562 C3251 ) \nC2562_=_C3252( C2562 C3252 ) C2562_=_C3253( C2562 C3253 ) C2562_=_C3254( C2562 C3254 ) C2562_=_C3255( C2562 C3255 ) C2562_=_C3256( C2562 C3256 ) C2562_=_C3257( C2562 C3257 ) \nC2562_=_C3258( C2562 C3258 ) C2613_=_C2769( C2613 C2769 ) C2613_=_C2814( C2613 C2814 ) C2613_=_C2893( C2613 C2893 ) C2613_=_C3014( C2613 C3014 ) C2613_=_C3046( C2613 C3046 ) \nC2613_=_C3253( C2613 C3253 ) C2613_=_C3328( C2613 C3328 ) C2613_=_C3419( C2613 C3419 ) C2613_=_C3498( C2613 C3498 ) C2613_=_C3619( C2613 C3619 ) C2613_=_C3665( C2613 C3665 ) \nC2613_=_C3943( C2613 C3943 ) C2613_=_C3992( C2613 C3992 ) C2613_=_C4001( C2613 C4001 ) C2613_=_C4037( C2613 C4037 ) C2613_=_C4066( C2613 C4066 ) C2613_=_C4067( C2613 C4067 ) \nC2613_=_C4068( C2613 C4068 ) C2769_=_C2814( C2769 C2814 ) C2769_=_C2893( C2769 C2893 ) C2769_=_C3014( C2769 C3014 ) C2769_=_C3046( C2769 C3046 ) C2769_=_C3253( C2769 C3253 ) \nC2769_=_C3328( C2769 C3328 ) C2769_=_C3419( C2769 C3419 ) C2769_=_C3498( C2769 C3498 ) C2769_=_C3619( C2769 C3619 ) C2769_=_C3665( C2769 C3665 ) C2769_=_C3943( C2769 C3943 ) \nC2769_=_C3992( C2769 C3992 ) C2769_=_C4001( C2769 C4001 ) C2769_=_C4037( C2769 C4037 ) C2769_=_C4066( C2769 C4066 ) C2769_=_C4067( C2769 C4067 ) C2769_=_C4068( C2769 C4068 ) \nC2802_=_C2814( C2802 C2814 ) C2802_=_C3244( C2802 C3244 ) C2802_=_C3245( C2802 C3245 ) C2802_=_C3246( C2802 C3246 ) C2802_=_C3247( C2802 C3247 ) C2802_=_C3248( C2802 C3248 ) \nC2802_=_C3249( C2802 C3249 ) C2802_=_C3250( C2802 C3250 ) C2802_=_C3251( C2802 C3251 ) C2802_=_C3252( C2802 C3252 ) C2802_=_C3253( C2802 C3253 ) C2802_=_C3254( C2802 C3254 ) \nC2802_=_C3255( C2802 C3255 ) C2802_=_C3256( C2802 C3256 ) C2802_=_C3257( C2802 C3257 ) C2802_=_C3258( C2802 C3258 ) C2814_=_C2893( C2814 C2893 ) C2814_=_C3014( C2814 C3014 ) \nC2814_=_C3046( C2814 C3046 ) C2814_=_C3253( C2814 C3253 ) C2814_=_C3328( C2814 C3328 ) C2814_=_C3419( C2814 C3419 ) C2814_=_C3498( C2814 C3498 ) C2814_=_C3619( C2814 C3619 ) \nC2814_=_C3665( C2814 C3665 ) C2814_=_C3943( C2814 C3943 ) C2814_=_C3992( C2814 C3992 ) C2814_=_C4001( C2814 C4001 ) C2814_=_C4037( C2814 C4037 ) C2814_=_C4066( C2814 C4066 ) \nC2814_=_C4067( C2814 C4067 ) C2814_=_C4068( C2814 C4068 ) C2893_=_C3014( C2893 C3014 ) C2893_=_C3046( C2893 C3046 ) C2893_=_C3253( C2893 C3253 ) C2893_=_C3328( C2893 C3328 ) \nC2893_=_C3419( C2893 C3419 ) C2893_=_C3498(</w:t>
      </w:r>
    </w:p>
    <w:p>
      <w:pPr>
        <w:pStyle w:val="PreformattedText"/>
        <w:bidi w:val="0"/>
        <w:spacing w:before="0" w:after="0"/>
        <w:jc w:val="left"/>
        <w:rPr/>
      </w:pPr>
      <w:r>
        <w:rPr/>
        <w:t xml:space="preserve"> </w:t>
      </w:r>
      <w:r>
        <w:rPr/>
        <w:t>C2893 C3498 ) C2893_=_C3619( C2893 C3619 ) C2893_=_C3665( C2893 C3665 ) C2893_=_C3943( C2893 C3943 ) C2893_=_C3992( C2893 C3992 ) \nC2893_=_C4001( C2893 C4001 ) C2893_=_C4037( C2893 C4037 ) C2893_=_C4066( C2893 C4066 ) C2893_=_C4067( C2893 C4067 ) C2893_=_C4068( C2893 C4068 ) C3014_=_C3046( C3014 C3046 ) \nC3014_=_C3253( C3014 C3253 ) C3014_=_C3328( C3014 C3328 ) C3014_=_C3419( C3014 C3419 ) C3014_=_C3498( C3014 C3498 ) C3014_=_C3619( C3014 C3619 ) C3014_=_C3665( C3014 C3665 ) \nC3014_=_C3943( C3014 C3943 ) C3014_=_C3992( C3014 C3992 ) C3014_=_C4001( C3014 C4001 ) C3014_=_C4037( C3014 C4037 ) C3014_=_C4066( C3014 C4066 ) C3014_=_C4067( C3014 C4067 ) \nC3014_=_C4068( C3014 C4068 ) C3046_=_C3253( C3046 C3253 ) C3046_=_C3328( C3046 C3328 ) C3046_=_C3419( C3046 C3419 ) C3046_=_C3498( C3046 C3498 ) C3046_=_C3619( C3046 C3619 ) \nC3046_=_C3665( C3046 C3665 ) C3046_=_C3943( C3046 C3943 ) C3046_=_C3992( C3046 C3992 ) C3046_=_C4001( C3046 C4001 ) C3046_=_C4037( C3046 C4037 ) C3046_=_C4066( C3046 C4066 ) \nC3046_=_C4067( C3046 C4067 ) C3046_=_C4068( C3046 C4068 ) C3244_=_C3245( C3244 C3245 ) C3244_=_C3246( C3244 C3246 ) C3244_=_C3247( C3244 C3247 ) C3244_=_C3248( C3244 C3248 ) \nC3244_=_C3249( C3244 C3249 ) C3244_=_C3250( C3244 C3250 ) C3244_=_C3251( C3244 C3251 ) C3244_=_C3252( C3244 C3252 ) C3244_=_C3253( C3244 C3253 ) C3244_=_C3254( C3244 C3254 ) \nC3244_=_C3255( C3244 C3255 ) C3244_=_C3256( C3244 C3256 ) C3244_=_C3257( C3244 C3257 ) C3244_=_C3258( C3244 C3258 ) C3245_=_C3246( C3245 C3246 ) C3245_=_C3247( C3245 C3247 ) \nC3245_=_C3248( C3245 C3248 ) C3245_=_C3249( C3245 C3249 ) C3245_=_C3250( C3245 C3250 ) C3245_=_C3251( C3245 C3251 ) C3245_=_C3252( C3245 C3252 ) C3245_=_C3253( C3245 C3253 ) \nC3245_=_C3254( C3245 C3254 ) C3245_=_C3255( C3245 C3255 ) C3245_=_C3256( C3245 C3256 ) C3245_=_C3257( C3245 C3257 ) C3245_=_C3258( C3245 C3258 ) C3245_=_C3328( C3245 C3328 ) \nC3246_=_C3247( C3246 C3247 ) C3246_=_C3248( C3246 C3248 ) C3246_=_C3249( C3246 C3249 ) C3246_=_C3250( C3246 C3250 ) C3246_=_C3251( C3246 C3251 ) C3246_=_C3252( C3246 C3252 ) \nC3246_=_C3253( C3246 C3253 ) C3246_=_C3254( C3246 C3254 ) C3246_=_C3255( C3246 C3255 ) C3246_=_C3256( C3246 C3256 ) C3246_=_C3257( C3246 C3257 ) C3246_=_C3258( C3246 C3258 ) \nC3247_=_C3248( C3247 C3248 ) C3247_=_C3249( C3247 C3249 ) C3247_=_C3250( C3247 C3250 ) C3247_=_C3251( C3247 C3251 ) C3247_=_C3252( C3247 C3252 ) C3247_=_C3253( C3247 C3253 ) \nC3247_=_C3254( C3247 C3254 ) C3247_=_C3255( C3247 C3255 ) C3247_=_C3256( C3247 C3256 ) C3247_=_C3257( C3247 C3257 ) C3247_=_C3258( C3247 C3258 ) C3248_=_C3249( C3248 C3249 ) \nC3248_=_C3250( C3248 C3250 ) C3248_=_C3251( C3248 C3251 ) C3248_=_C3252( C3248 C3252 ) C3248_=_C3253( C3248 C3253 ) C3248_=_C3254( C3248 C3254 ) C3248_=_C3255( C3248 C3255 ) \nC3248_=_C3256( C3248 C3256 ) C3248_=_C3257( C3248 C3257 ) C3248_=_C3258( C3248 C3258 ) C3249_=_C3250( C3249 C3250 ) C3249_=_C3251( C3249 C3251 ) C3249_=_C3252( C3249 C3252 ) \nC3249_=_C3253( C3249 C3253 ) C3249_=_C3254( C3249 C3254 ) C3249_=_C3255( C3249 C3255 ) C3249_=_C3256( C3249 C3256 ) C3249_=_C3257( C3249 C3257 ) C3249_=_C3258( C3249 C3258 ) \nC3250_=_C3251( C3250 C3251 ) C3250_=_C3252( C3250 C3252 ) C3250_=_C3253( C3250 C3253 ) C3250_=_C3254( C3250 C3254 ) C3250_=_C3255( C3250 C3255 ) C3250_=_C3256( C3250 C3256 ) \nC3250_=_C3257( C3250 C3257 ) C3250_=_C3258( C3250 C3258 ) C3251_=_C3252( C3251 C3252 ) C3251_=_C3253( C3251 C3253 ) C3251_=_C3254( C3251 C3254 ) C3251_=_C3255( C3251 C3255 ) \nC3251_=_C3256( C3251 C3256 ) C3251_=_C3257( C3251 C3257 ) C3251_=_C3258( C3251 C3258 ) C3252_=_C3253( C3252 C3253 ) C3252_=_C3254( C3252 C3254 ) C3252_=_C3255( C3252 C3255 ) \nC3252_=_C3256( C3252 C3256 ) C3252_=_C3257( C3252 C3257 ) C3252_=_C3258( C3252 C3258 ) C3252_=_C4037( C3252 C4037 ) C3253_=_C3254( C3253 C3254 ) C3253_=_C3255( C3253 C3255 ) \nC3253_=_C3256( C3253 C3256 ) C3253_=_C3257( C3253 C3257 ) C3253_=_C3258( C3253 C3258 ) C3253_=_C3328( C3253 C3328 ) C3253_=_C3419( C3253 C3419 ) C3253_=_C3498( C3253 C3498 ) \nC3253_=_C3619( C3253 C3619 ) C3253_=_C3665( C3253 C3665 ) C3253_=_C3943( C3253 C3943 ) C3253_=_C3992( C3253 C3992 ) C3253_=_C4001( C3253 C4001 ) C3253_=_C4037( C3253 C4037 ) \nC3253_=_C4066( C3253 C4066 ) C3253_=_C4067( C3253 C4067 ) C3253_=_C4068( C3253 C4068 ) C3254_=_C3255( C3254 C3255 ) C3254_=_C3256( C3254 C3256 ) C3254_=_C3257( C3254 C3257 ) \nC3254_=_C3258( C3254 C3258 ) C3255_=_C3256( C3255 C3256 ) C3255_=_C3257( C3255 C3257 ) C3255_=_C3258( C3255 C3258 ) C3256_=_C3257( C3256 C3257 ) C3256_=_C3258( C3256 C3258 ) \nC3256_=_C4066( C3256 C4066 ) C3257_=_C3258( C3257 C3258 ) C3257_=_C4067( C3257 C4067 ) C3258_=_C4068( C3258 C4068 ) C3328_=_C3419( C3328 C3419 ) C3328_=_C3498( C3328 C3498 ) \nC3328_=_C3619( C3328 C3619 ) C3328_=_C3665( C3328 C3665 ) C3328_=_C3943( C3328 C3943 ) C3328_=_C3992( C3328 C3992 ) C3328_=_C4001( C3328 C4001 ) C3328_=_C4037( C3328 C4037 ) \nC3328_=_C4066( C3328 C4066 ) C3328_=_C4067( C3328 C4067 ) C3328_=_C4068( C3328 C4068 ) C3419_=_C3498( C3419 C3498 ) C3419_=_C3619( C3419 C3619 ) C3419_=_C3665( C3419 C3665 ) \nC3419_=_C3943( C3419 C3943 ) C3419_=_C3992( C3419 C3992 ) C3419_=_C4001( C3419 C4001 ) C3419_=_C4037( C3419 C4037 ) C3419_=_C4066( C3419 C4066 ) C3419_=_C4067( C3419 C4067 ) \nC3419_=_C4068( C3419 C4068 ) C3498_=_C3619( C3498 C3619 ) C3498_=_C3665( C3498 C3665 ) C3498_=_C3943( C3498 C3943 ) C3498_=_C3992( C3498 C3992 ) C3498_=_C4001( C3498 C4001 ) \nC3498_=_C4037( C3498 C4037 ) C3498_=_C4066( C3498 C4066 ) C3498_=_C4067( C3498 C4067 ) C3498_=_C4068( C3498 C4068 ) C3619_=_C3665( C3619 C3665 ) C3619_=_C3943( C3619 C3943 ) \nC3619_=_C3992( C3619 C3992 ) C3619_=_C4001( C3619 C4001 ) C3619_=_C4037( C3619 C4037 ) C3619_=_C4066( C3619 C4066 ) C3619_=_C4067( C3619 C4067 ) C3619_=_C4068( C3619 C4068 ) \nC3665_=_C3943( C3665 C3943 ) C3665_=_C3992( C3665 C3992 ) C3665_=_C4001( C3665 C4001 ) C3665_=_C4037( C3665 C4037 ) C3665_=_C4066( C3665 C4066 ) C3665_=_C4067( C3665 C4067 ) \nC3665_=_C4068( C3665 C4068 ) C3943_=_C3992( C3943 C3992 ) C3943_=_C4001( C3943 C4001 ) C3943_=_C4037( C3943 C4037 ) C3943_=_C4066( C3943 C4066 ) C3943_=_C4067( C3943 C4067 ) \nC3943_=_C4068( C3943 C4068 ) C3992_=_C4001( C3992 C4001 ) C3992_=_C4037( C3992 C4037 ) C3992_=_C4066( C3992 C4066 ) C3992_=_C4067( C3992 C4067 ) C3992_=_C4068( C3992 C4068 ) \nC4001_=_C4037( C4001 C4037 ) C4001_=_C4066( C4001 C4066 ) C4001_=_C4067( C4001 C4067 ) C4001_=_C4068( C4001 C4068 ) C4037_=_C4066( C4037 C4066 ) C4037_=_C4067( C4037 C4067 ) \nC4037_=_C4068( C4037 C4068 ) C4066_=_C4067( C4066 C4067 ) C4066_=_C4068( C4066 C4068 ) C4067_=_C4068( C4067 C4068 ) "];213-&gt;273[label="54: C464 C500 C628 C704 C714 \nC841 C851 C876 C1411 C1454 C1538 \nC1797 C1829 C1980 C2206 C2222 C2233 \nC2257 C2346 C2500 C2562 C2613 C2769 \nC2802 C2814 C2893 C3014 C3046 C3244 \nC3245 C3246 C3247 C3248 C3249 C3250 \nC3251 C3252 C3254 C3255 C3256 C3257 \nC3258 C3328 C3419 C3498 C3619 C3665 \nC3943 C3992 C4001 C4037 C4066 C4067 \nC4068 \n711: C464_=_C714 ,C464_=_C851 ,C464_=_C876 ,C464_=_C1538 ,C464_=_C1829 ,\nC464_=_C2233 ,C464_=_C2257 ,C464_=_C2346 ,C464_=_C2613 ,C464_=_C2769 ,C464_=_C2814 ,\nC464_=_C2893 ,C464_=_C3014 ,C464_=_C3046 ,C464_=_C3328 ,C464_=_C3419 ,C464_=_C3498 ,\nC464_=_C3619 ,C464_=_C3665 ,C464_=_C3943 ,C464_=_C3992 ,C464_=_C4001 ,C464_=_C4037 ,\nC464_=_C4066 ,C464_=_C4067 ,C464_=_C4068 ,C500_=_C628 ,C500_=_C704 ,C500_=_C841 ,\nC500_=_C1411 ,C500_=_C1454 ,C500_=_C1797 ,C500_=_C1980 ,C500_=_C2206 ,C500_=_C2222 ,\nC500_=_C2500 ,C500_=_C2562 ,C500_=_C2802 ,C500_=_C3244 ,C500_=_C3245 ,C500_=_C3246 ,\nC500_=_C3247 ,C500_=_C3248 ,C500_=_C3249 ,C500_=_C3250 ,C500_=_C3251 ,C500_=_C3252 ,\nC500_=_C3254 ,C500_=_C3255 ,C500_=_C3256 ,C500_=_C3257 ,C500_=_C3258 ,C628_=_C704 ,\nC628_=_C841 ,C628_=_C1411 ,C628_=_C1454 ,C628_=_C1797 ,C628_=_C1980 ,C628_=_C2206 ,\nC628_=_C2222 ,C628_=_C2500 ,C628_=_C2562 ,C628_=_C2802 ,C628_=_C3244 ,C628_=_C3245 ,\nC628_=_C3246 ,C628_=_C3247 ,C628_=_C3248 ,C628_=_C3249 ,C628_=_C3250 ,C628_=_C3251 ,\nC628_=_C3252 ,C628_=_C3254 ,C628_=_C3255 ,C628_=_C3256 ,C628_=_C3257 ,C628_=_C3258 ,\nC704_=_C714 ,C704_=_C841 ,C704_=_C1411 ,C704_=_C1454 ,C704_=_C1797 ,C704_=_C1980 ,\nC704_=_C2206 ,C704_=_C2222 ,C704_=_C2500 ,C704_=_C2562 ,C704_=_C2802 ,C704_=_C3244 ,\nC704_=_C3245 ,C704_=_C3246 ,C704_=_C3247 ,C704_=_C3248 ,C704_=_C3249 ,C704_=_C3250 ,\nC704_=_C3251 ,C704_=_C3252 ,C704_=_C3254 ,C704_=_C3255 ,C704_=_C3256 ,C704_=_C3257 ,\nC704_=_C3258 ,C714_=_C851 ,C714_=_C876 ,C714_=_C1538 ,C714_=_C1829 ,C714_=_C2233 ,\nC714_=_C2257 ,C714_=_C2346 ,C714_=_C2613 ,C714_=_C2769 ,C714_=_C2814 ,C714_=_C2893 ,\nC714_=_C3014 ,C714_=_C3046 ,C714_=_C3328 ,C714_=_C3419 ,C714_=_C3498 ,C714_=_C3619 ,\nC714_=_C3665 ,C714_=_C3943 ,C714_=_C3992 ,C714_=_C4001 ,C714_=_C4037 ,C714_=_C4066 ,\nC714_=_C4067 ,C714_=_C4068 ,C841_=_C851 ,C841_=_C1411 ,C841_=_C1454 ,C841_=_C1797 ,\nC841_=_C1980 ,C841_=_C2206 ,C841_=_C2222 ,C841_=_C2500 ,C841_=_C2562 ,C841_=_C2802 ,\nC841_=_C3244 ,C841_=_C3245 ,C841_=_C3246 ,C841_=_C3247 ,C841_=_C3248 ,C841_=_C3249 ,\nC841_=_C3250 ,C841_=_C3251 ,C841_=_C3252 ,C841_=_C3254 ,C841_=_C3255 ,C841_=_C3256 ,\nC841_=_C3257 ,C841_=_C3258 ,C851_=_C876 ,C851_=_C1538 ,C851_=_C1829 ,C851_=_C2233 ,\nC851_=_C2257 ,C851_=_C2346 ,C851_=_C2613 ,C851_=_C2769 ,C851_=_C2814 ,C851_=_C2893 ,\nC851_=_C3014 ,C851_=_C3046 ,C851_=_C3328 ,C851_=_C3419 ,C851_=_C3498 ,C851_=_C3619 ,\nC851_=_C3665 ,C851_=_C3943 ,C851_=_C3992 ,C851_=_C4001 ,C851_=_C4037 ,C851_=_C4066 ,\nC851_=_C4067 ,C851_=_C4068 ,C876_=_C1538 ,C876_=_C1829 ,C876_=_C2233 ,C876_=_C2257 ,\nC876_=_C2346 ,C876_=_C2613 ,C876_=_C2769 ,C876_=_C2814 ,C876_=_C2893 ,C876_=_C3014 ,\nC876_=_C3046 ,C876_=_C3328 ,C876_=_C3419 ,C876_=_C3498 ,C876_=_C3619 ,C876_=_C3665 ,\nC876_=_C3943 ,C876_=_C3992 ,C876_=_C4001 ,C876_=_C4037 ,C876_=_C4066 ,C876_=_C4067 ,\nC876_=_C4068 ,C1411_=_C1454 ,C1411_=_C1797 ,C1411_=_C1980 ,C1411_=_C2206 ,C1411_=_C2222 ,\nC1411_=_C2500 ,C1411_=_C2562 ,C1411_=_C2802 ,C1411_=_C3244</w:t>
      </w:r>
    </w:p>
    <w:p>
      <w:pPr>
        <w:pStyle w:val="PreformattedText"/>
        <w:bidi w:val="0"/>
        <w:spacing w:before="0" w:after="0"/>
        <w:jc w:val="left"/>
        <w:rPr/>
      </w:pPr>
      <w:r>
        <w:rPr/>
        <w:t xml:space="preserve"> </w:t>
      </w:r>
      <w:r>
        <w:rPr/>
        <w:t>,C1411_=_C3245 ,C1411_=_C3246 ,\nC1411_=_C3247 ,C1411_=_C3248 ,C1411_=_C3249 ,C1411_=_C3250 ,C1411_=_C3251 ,C1411_=_C3252 ,\nC1411_=_C3254 ,C1411_=_C3255 ,C1411_=_C3256 ,C1411_=_C3257 ,C1411_=_C3258 ,C1454_=_C1797 ,\nC1454_=_C1980 ,C1454_=_C2206 ,C1454_=_C2222 ,C1454_=_C2500 ,C1454_=_C2562 ,C1454_=_C2802 ,\nC1454_=_C3244 ,C1454_=_C3245 ,C1454_=_C3246 ,C1454_=_C3247 ,C1454_=_C3248 ,C1454_=_C3249 ,\nC1454_=_C3250 ,C1454_=_C3251 ,C1454_=_C3252 ,C1454_=_C3254 ,C1454_=_C3255 ,C1454_=_C3256 ,\nC1454_=_C3257 ,C1454_=_C3258 ,C1538_=_C1829 ,C1538_=_C2233 ,C1538_=_C2257 ,C1538_=_C2346 ,\nC1538_=_C2613 ,C1538_=_C2769 ,C1538_=_C2814 ,C1538_=_C2893 ,C1538_=_C3014 ,C1538_=_C3046 ,\nC1538_=_C3328 ,C1538_=_C3419 ,C1538_=_C3498 ,C1538_=_C3619 ,C1538_=_C3665 ,C1538_=_C3943 ,\nC1538_=_C3992 ,C1538_=_C4001 ,C1538_=_C4037 ,C1538_=_C4066 ,C1538_=_C4067 ,C1538_=_C4068 ,\nC1797_=_C1980 ,C1797_=_C2206 ,C1797_=_C2222 ,C1797_=_C2500 ,C1797_=_C2562 ,C1797_=_C2802 ,\nC1797_=_C3244 ,C1797_=_C3245 ,C1797_=_C3246 ,C1797_=_C3247 ,C1797_=_C3248 ,C1797_=_C3249 ,\nC1797_=_C3250 ,C1797_=_C3251 ,C1797_=_C3252 ,C1797_=_C3254 ,C1797_=_C3255 ,C1797_=_C3256 ,\nC1797_=_C3257 ,C1797_=_C3258 ,C1829_=_C2233 ,C1829_=_C2257 ,C1829_=_C2346 ,C1829_=_C2613 ,\nC1829_=_C2769 ,C1829_=_C2814 ,C1829_=_C2893 ,C1829_=_C3014 ,C1829_=_C3046 ,C1829_=_C3328 ,\nC1829_=_C3419 ,C1829_=_C3498 ,C1829_=_C3619 ,C1829_=_C3665 ,C1829_=_C3943 ,C1829_=_C3992 ,\nC1829_=_C4001 ,C1829_=_C4037 ,C1829_=_C4066 ,C1829_=_C4067 ,C1829_=_C4068 ,C1980_=_C2206 ,\nC1980_=_C2222 ,C1980_=_C2500 ,C1980_=_C2562 ,C1980_=_C2802 ,C1980_=_C3244 ,C1980_=_C3245 ,\nC1980_=_C3246 ,C1980_=_C3247 ,C1980_=_C3248 ,C1980_=_C3249 ,C1980_=_C3250 ,C1980_=_C3251 ,\nC1980_=_C3252 ,C1980_=_C3254 ,C1980_=_C3255 ,C1980_=_C3256 ,C1980_=_C3257 ,C1980_=_C3258 ,\nC2206_=_C2222 ,C2206_=_C2500 ,C2206_=_C2562 ,C2206_=_C2802 ,C2206_=_C3244 ,C2206_=_C3245 ,\nC2206_=_C3246 ,C2206_=_C3247 ,C2206_=_C3248 ,C2206_=_C3249 ,C2206_=_C3250 ,C2206_=_C3251 ,\nC2206_=_C3252 ,C2206_=_C3254 ,C2206_=_C3255 ,C2206_=_C3256 ,C2206_=_C3257 ,C2206_=_C3258 ,\nC2222_=_C2233 ,C2222_=_C2500 ,C2222_=_C2562 ,C2222_=_C2802 ,C2222_=_C3244 ,C2222_=_C3245 ,\nC2222_=_C3246 ,C2222_=_C3247 ,C2222_=_C3248 ,C2222_=_C3249 ,C2222_=_C3250 ,C2222_=_C3251 ,\nC2222_=_C3252 ,C2222_=_C3254 ,C2222_=_C3255 ,C2222_=_C3256 ,C2222_=_C3257 ,C2222_=_C3258 ,\nC2233_=_C2257 ,C2233_=_C2346 ,C2233_=_C2613 ,C2233_=_C2769 ,C2233_=_C2814 ,C2233_=_C2893 ,\nC2233_=_C3014 ,C2233_=_C3046 ,C2233_=_C3328 ,C2233_=_C3419 ,C2233_=_C3498 ,C2233_=_C3619 ,\nC2233_=_C3665 ,C2233_=_C3943 ,C2233_=_C3992 ,C2233_=_C4001 ,C2233_=_C4037 ,C2233_=_C4066 ,\nC2233_=_C4067 ,C2233_=_C4068 ,C2257_=_C2346 ,C2257_=_C2613 ,C2257_=_C2769 ,C2257_=_C2814 ,\nC2257_=_C2893 ,C2257_=_C3014 ,C2257_=_C3046 ,C2257_=_C3328 ,C2257_=_C3419 ,C2257_=_C3498 ,\nC2257_=_C3619 ,C2257_=_C3665 ,C2257_=_C3943 ,C2257_=_C3992 ,C2257_=_C4001 ,C2257_=_C4037 ,\nC2257_=_C4066 ,C2257_=_C4067 ,C2257_=_C4068 ,C2346_=_C2613 ,C2346_=_C2769 ,C2346_=_C2814 ,\nC2346_=_C2893 ,C2346_=_C3014 ,C2346_=_C3046 ,C2346_=_C3328 ,C2346_=_C3419 ,C2346_=_C3498 ,\nC2346_=_C3619 ,C2346_=_C3665 ,C2346_=_C3943 ,C2346_=_C3992 ,C2346_=_C4001 ,C2346_=_C4037 ,\nC2346_=_C4066 ,C2346_=_C4067 ,C2346_=_C4068 ,C2500_=_C2562 ,C2500_=_C2802 ,C2500_=_C3244 ,\nC2500_=_C3245 ,C2500_=_C3246 ,C2500_=_C3247 ,C2500_=_C3248 ,C2500_=_C3249 ,C2500_=_C3250 ,\nC2500_=_C3251 ,C2500_=_C3252 ,C2500_=_C3254 ,C2500_=_C3255 ,C2500_=_C3256 ,C2500_=_C3257 ,\nC2500_=_C3258 ,C2562_=_C2802 ,C2562_=_C3244 ,C2562_=_C3245 ,C2562_=_C3246 ,C2562_=_C3247 ,\nC2562_=_C3248 ,C2562_=_C3249 ,C2562_=_C3250 ,C2562_=_C3251 ,C2562_=_C3252 ,C2562_=_C3254 ,\nC2562_=_C3255 ,C2562_=_C3256 ,C2562_=_C3257 ,C2562_=_C3258 ,C2613_=_C2769 ,C2613_=_C2814 ,\nC2613_=_C2893 ,C2613_=_C3014 ,C2613_=_C3046 ,C2613_=_C3328 ,C2613_=_C3419 ,C2613_=_C3498 ,\nC2613_=_C3619 ,C2613_=_C3665 ,C2613_=_C3943 ,C2613_=_C3992 ,C2613_=_C4001 ,C2613_=_C4037 ,\nC2613_=_C4066 ,C2613_=_C4067 ,C2613_=_C4068 ,C2769_=_C2814 ,C2769_=_C2893 ,C2769_=_C3014 ,\nC2769_=_C3046 ,C2769_=_C3328 ,C2769_=_C3419 ,C2769_=_C3498 ,C2769_=_C3619 ,C2769_=_C3665 ,\nC2769_=_C3943 ,C2769_=_C3992 ,C2769_=_C4001 ,C2769_=_C4037 ,C2769_=_C4066 ,C2769_=_C4067 ,\nC2769_=_C4068 ,C2802_=_C2814 ,C2802_=_C3244 ,C2802_=_C3245 ,C2802_=_C3246 ,C2802_=_C3247 ,\nC2802_=_C3248 ,C2802_=_C3249 ,C2802_=_C3250 ,C2802_=_C3251 ,C2802_=_C3252 ,C2802_=_C3254 ,\nC2802_=_C3255 ,C2802_=_C3256 ,C2802_=_C3257 ,C2802_=_C3258 ,C2814_=_C2893 ,C2814_=_C3014 ,\nC2814_=_C3046 ,C2814_=_C3328 ,C2814_=_C3419 ,C2814_=_C3498 ,C2814_=_C3619 ,C2814_=_C3665 ,\nC2814_=_C3943 ,C2814_=_C3992 ,C2814_=_C4001 ,C2814_=_C4037 ,C2814_=_C4066 ,C2814_=_C4067 ,\nC2814_=_C4068 ,C2893_=_C3014 ,C2893_=_C3046 ,C2893_=_C3328 ,C2893_=_C3419 ,C2893_=_C3498 ,\nC2893_=_C3619 ,C2893_=_C3665 ,C2893_=_C3943 ,C2893_=_C3992 ,C2893_=_C4001 ,C2893_=_C4037 ,\nC2893_=_C4066 ,C2893_=_C4067 ,C2893_=_C4068 ,C3014_=_C3046 ,C3014_=_C3328 ,C3014_=_C3419 ,\nC3014_=_C3498 ,C3014_=_C3619 ,C3014_=_C3665 ,C3014_=_C3943 ,C3014_=_C3992 ,C3014_=_C4001 ,\nC3014_=_C4037 ,C3014_=_C4066 ,C3014_=_C4067 ,C3014_=_C4068 ,C3046_=_C3328 ,C3046_=_C3419 ,\nC3046_=_C3498 ,C3046_=_C3619 ,C3046_=_C3665 ,C3046_=_C3943 ,C3046_=_C3992 ,C3046_=_C4001 ,\nC3046_=_C4037 ,C3046_=_C4066 ,C3046_=_C4067 ,C3046_=_C4068 ,C3244_=_C3245 ,C3244_=_C3246 ,\nC3244_=_C3247 ,C3244_=_C3248 ,C3244_=_C3249 ,C3244_=_C3250 ,C3244_=_C3251 ,C3244_=_C3252 ,\nC3244_=_C3254 ,C3244_=_C3255 ,C3244_=_C3256 ,C3244_=_C3257 ,C3244_=_C3258 ,C3245_=_C3246 ,\nC3245_=_C3247 ,C3245_=_C3248 ,C3245_=_C3249 ,C3245_=_C3250 ,C3245_=_C3251 ,C3245_=_C3252 ,\nC3245_=_C3254 ,C3245_=_C3255 ,C3245_=_C3256 ,C3245_=_C3257 ,C3245_=_C3258 ,C3245_=_C3328 ,\nC3246_=_C3247 ,C3246_=_C3248 ,C3246_=_C3249 ,C3246_=_C3250 ,C3246_=_C3251 ,C3246_=_C3252 ,\nC3246_=_C3254 ,C3246_=_C3255 ,C3246_=_C3256 ,C3246_=_C3257 ,C3246_=_C3258 ,C3247_=_C3248 ,\nC3247_=_C3249 ,C3247_=_C3250 ,C3247_=_C3251 ,C3247_=_C3252 ,C3247_=_C3254 ,C3247_=_C3255 ,\nC3247_=_C3256 ,C3247_=_C3257 ,C3247_=_C3258 ,C3248_=_C3249 ,C3248_=_C3250 ,C3248_=_C3251 ,\nC3248_=_C3252 ,C3248_=_C3254 ,C3248_=_C3255 ,C3248_=_C3256 ,C3248_=_C3257 ,C3248_=_C3258 ,\nC3249_=_C3250 ,C3249_=_C3251 ,C3249_=_C3252 ,C3249_=_C3254 ,C3249_=_C3255 ,C3249_=_C3256 ,\nC3249_=_C3257 ,C3249_=_C3258 ,C3250_=_C3251 ,C3250_=_C3252 ,C3250_=_C3254 ,C3250_=_C3255 ,\nC3250_=_C3256 ,C3250_=_C3257 ,C3250_=_C3258 ,C3251_=_C3252 ,C3251_=_C3254 ,C3251_=_C3255 ,\nC3251_=_C3256 ,C3251_=_C3257 ,C3251_=_C3258 ,C3252_=_C3254 ,C3252_=_C3255 ,C3252_=_C3256 ,\nC3252_=_C3257 ,C3252_=_C3258 ,C3252_=_C4037 ,C3254_=_C3255 ,C3254_=_C3256 ,C3254_=_C3257 ,\nC3254_=_C3258 ,C3255_=_C3256 ,C3255_=_C3257 ,C3255_=_C3258 ,C3256_=_C3257 ,C3256_=_C3258 ,\nC3256_=_C4066 ,C3257_=_C3258 ,C3257_=_C4067 ,C3258_=_C4068 ,C3328_=_C3419 ,C3328_=_C3498 ,\nC3328_=_C3619 ,C3328_=_C3665 ,C3328_=_C3943 ,C3328_=_C3992 ,C3328_=_C4001 ,C3328_=_C4037 ,\nC3328_=_C4066 ,C3328_=_C4067 ,C3328_=_C4068 ,C3419_=_C3498 ,C3419_=_C3619 ,C3419_=_C3665 ,\nC3419_=_C3943 ,C3419_=_C3992 ,C3419_=_C4001 ,C3419_=_C4037 ,C3419_=_C4066 ,C3419_=_C4067 ,\nC3419_=_C4068 ,C3498_=_C3619 ,C3498_=_C3665 ,C3498_=_C3943 ,C3498_=_C3992 ,C3498_=_C4001 ,\nC3498_=_C4037 ,C3498_=_C4066 ,C3498_=_C4067 ,C3498_=_C4068 ,C3619_=_C3665 ,C3619_=_C3943 ,\nC3619_=_C3992 ,C3619_=_C4001 ,C3619_=_C4037 ,C3619_=_C4066 ,C3619_=_C4067 ,C3619_=_C4068 ,\nC3665_=_C3943 ,C3665_=_C3992 ,C3665_=_C4001 ,C3665_=_C4037 ,C3665_=_C4066 ,C3665_=_C4067 ,\nC3665_=_C4068 ,C3943_=_C3992 ,C3943_=_C4001 ,C3943_=_C4037 ,C3943_=_C4066 ,C3943_=_C4067 ,\nC3943_=_C4068 ,C3992_=_C4001 ,C3992_=_C4037 ,C3992_=_C4066 ,C3992_=_C4067 ,C3992_=_C4068 ,\nC4001_=_C4037 ,C4001_=_C4066 ,C4001_=_C4067 ,C4001_=_C4068 ,C4037_=_C4066 ,C4037_=_C4067 ,\nC4037_=_C4068 ,C4066_=_C4067 ,C4066_=_C4068 ,C4067_=_C4068 ,"];274[shape=box, label="id:274 level: 7\n57: C568 C699 C722 C835 C854 \nC862 C880 C1001 C1230 C1308 C1521 \nC1591 C1806 C1894 C2091 C2157 C2202 \nC2219 C2220 C2221 C2222 C2223 C2224 \nC2225 C2226 C2227 C2228 C2229 C2230 \nC2231 C2232 C2233 C2234 C2235 C2236 \nC2237 C2238 C2260 C2619 C2719 C2821 \nC2929 C3001 C3258 C3296 C3333 C3346 \nC3508 C3531 C3565 C4042 C4068 C4087 \nC4110 C4112 C4116 C4117 \n823: C568_=_C722( C568 C722 ) C568_=_C854( C568 C854 ) C568_=_C880( C568 C880 ) C568_=_C1230( C568 C1230 ) C568_=_C1894( C568 C1894 ) \nC568_=_C2157( C568 C2157 ) C568_=_C2202( C568 C2202 ) C568_=_C2238( C568 C2238 ) C568_=_C2260( C568 C2260 ) C568_=_C2619( C568 C2619 ) C568_=_C2719( C568 C2719 ) \nC568_=_C2821( C568 C2821 ) C568_=_C2929( C568 C2929 ) C568_=_C3001( C568 C3001 ) C568_=_C3258( C568 C3258 ) C568_=_C3296( C568 C3296 ) C568_=_C3333( C568 C3333 ) \nC568_=_C3346( C568 C3346 ) C568_=_C3508( C568 C3508 ) C568_=_C3531( C568 C3531 ) C568_=_C3565( C568 C3565 ) C568_=_C4042( C568 C4042 ) C568_=_C4068( C568 C4068 ) \nC568_=_C4087( C568 C4087 ) C568_=_C4110( C568 C4110 ) C568_=_C4112( C568 C4112 ) C568_=_C4116( C568 C4116 ) C568_=_C4117( C568 C4117 ) C699_=_C722( C699 C722 ) \nC699_=_C835( C699 C835 ) C699_=_C862( C699 C862 ) C699_=_C1001( C699 C1001 ) C699_=_C1308( C699 C1308 ) C699_=_C1521( C699 C1521 ) C699_=_C1591( C699 C1591 ) \nC699_=_C1806( C699 C1806 ) C699_=_C2091( C699 C2091 ) C699_=_C2219( C699 C2219 ) C699_=_C2220( C699 C2220 ) C699_=_C2221( C699 C2221 ) C699_=_C2222( C699 C2222 ) \nC699_=_C2223( C699 C2223 ) C699_=_C2224( C699 C2224 ) C699_=_C2225( C699 C2225 ) C699_=_C2226( C699 C2226 ) C699_=_C2227( C699 C2227 ) C699_=_C2228( C699 C2228 ) \nC699_=_C2229( C699 C2229 ) C699_=_C2230( C699 C2230 ) C699_=_C2231( C699 C2231 ) C699_=_C2232( C699 C2232 ) C699_=_C2233( C699 C2233 ) C699_=_C2234( C699 C2234 ) \nC699_=_C2235( C699 C2235 ) C699_=_C2236( C699 C2236 ) C699_=_C2237( C699 C2237 ) C699_=_C2238( C699 C2238 ) C722_=_C854( C722 C854 ) C722_=_C880( C722 C880 ) \nC722_=_C1230( C722 C1230 ) C722_=_C1894( C722 C1894 ) C722_=_C2157( C722 C2157 ) C722_=_C2202( C722 C2202 ) C722_=_C2238( C722 C2238 ) C722_=_C2260( C722 C2260 ) \nC722_=_C2619(</w:t>
      </w:r>
    </w:p>
    <w:p>
      <w:pPr>
        <w:pStyle w:val="PreformattedText"/>
        <w:bidi w:val="0"/>
        <w:spacing w:before="0" w:after="0"/>
        <w:jc w:val="left"/>
        <w:rPr/>
      </w:pPr>
      <w:r>
        <w:rPr/>
        <w:t xml:space="preserve"> </w:t>
      </w:r>
      <w:r>
        <w:rPr/>
        <w:t>C722 C2619 ) C722_=_C2719( C722 C2719 ) C722_=_C2821( C722 C2821 ) C722_=_C2929( C722 C2929 ) C722_=_C3001( C722 C3001 ) C722_=_C3258( C722 C3258 ) \nC722_=_C3296( C722 C3296 ) C722_=_C3333( C722 C3333 ) C722_=_C3346( C722 C3346 ) C722_=_C3508( C722 C3508 ) C722_=_C3531( C722 C3531 ) C722_=_C3565( C722 C3565 ) \nC722_=_C4042( C722 C4042 ) C722_=_C4068( C722 C4068 ) C722_=_C4087( C722 C4087 ) C722_=_C4110( C722 C4110 ) C722_=_C4112( C722 C4112 ) C722_=_C4116( C722 C4116 ) \nC722_=_C4117( C722 C4117 ) C835_=_C854( C835 C854 ) C835_=_C862( C835 C862 ) C835_=_C1001( C835 C1001 ) C835_=_C1308( C835 C1308 ) C835_=_C1521( C835 C1521 ) \nC835_=_C1591( C835 C1591 ) C835_=_C1806( C835 C1806 ) C835_=_C2091( C835 C2091 ) C835_=_C2219( C835 C2219 ) C835_=_C2220( C835 C2220 ) C835_=_C2221( C835 C2221 ) \nC835_=_C2222( C835 C2222 ) C835_=_C2223( C835 C2223 ) C835_=_C2224( C835 C2224 ) C835_=_C2225( C835 C2225 ) C835_=_C2226( C835 C2226 ) C835_=_C2227( C835 C2227 ) \nC835_=_C2228( C835 C2228 ) C835_=_C2229( C835 C2229 ) C835_=_C2230( C835 C2230 ) C835_=_C2231( C835 C2231 ) C835_=_C2232( C835 C2232 ) C835_=_C2233( C835 C2233 ) \nC835_=_C2234( C835 C2234 ) C835_=_C2235( C835 C2235 ) C835_=_C2236( C835 C2236 ) C835_=_C2237( C835 C2237 ) C835_=_C2238( C835 C2238 ) C854_=_C880( C854 C880 ) \nC854_=_C1230( C854 C1230 ) C854_=_C1894( C854 C1894 ) C854_=_C2157( C854 C2157 ) C854_=_C2202( C854 C2202 ) C854_=_C2238( C854 C2238 ) C854_=_C2260( C854 C2260 ) \nC854_=_C2619( C854 C2619 ) C854_=_C2719( C854 C2719 ) C854_=_C2821( C854 C2821 ) C854_=_C2929( C854 C2929 ) C854_=_C3001( C854 C3001 ) C854_=_C3258( C854 C3258 ) \nC854_=_C3296( C854 C3296 ) C854_=_C3333( C854 C3333 ) C854_=_C3346( C854 C3346 ) C854_=_C3508( C854 C3508 ) C854_=_C3531( C854 C3531 ) C854_=_C3565( C854 C3565 ) \nC854_=_C4042( C854 C4042 ) C854_=_C4068( C854 C4068 ) C854_=_C4087( C854 C4087 ) C854_=_C4110( C854 C4110 ) C854_=_C4112( C854 C4112 ) C854_=_C4116( C854 C4116 ) \nC854_=_C4117( C854 C4117 ) C862_=_C880( C862 C880 ) C862_=_C1001( C862 C1001 ) C862_=_C1308( C862 C1308 ) C862_=_C1521( C862 C1521 ) C862_=_C1591( C862 C1591 ) \nC862_=_C1806( C862 C1806 ) C862_=_C2091( C862 C2091 ) C862_=_C2219( C862 C2219 ) C862_=_C2220( C862 C2220 ) C862_=_C2221( C862 C2221 ) C862_=_C2222( C862 C2222 ) \nC862_=_C2223( C862 C2223 ) C862_=_C2224( C862 C2224 ) C862_=_C2225( C862 C2225 ) C862_=_C2226( C862 C2226 ) C862_=_C2227( C862 C2227 ) C862_=_C2228( C862 C2228 ) \nC862_=_C2229( C862 C2229 ) C862_=_C2230( C862 C2230 ) C862_=_C2231( C862 C2231 ) C862_=_C2232( C862 C2232 ) C862_=_C2233( C862 C2233 ) C862_=_C2234( C862 C2234 ) \nC862_=_C2235( C862 C2235 ) C862_=_C2236( C862 C2236 ) C862_=_C2237( C862 C2237 ) C862_=_C2238( C862 C2238 ) C880_=_C1230( C880 C1230 ) C880_=_C1894( C880 C1894 ) \nC880_=_C2157( C880 C2157 ) C880_=_C2202( C880 C2202 ) C880_=_C2238( C880 C2238 ) C880_=_C2260( C880 C2260 ) C880_=_C2619( C880 C2619 ) C880_=_C2719( C880 C2719 ) \nC880_=_C2821( C880 C2821 ) C880_=_C2929( C880 C2929 ) C880_=_C3001( C880 C3001 ) C880_=_C3258( C880 C3258 ) C880_=_C3296( C880 C3296 ) C880_=_C3333( C880 C3333 ) \nC880_=_C3346( C880 C3346 ) C880_=_C3508( C880 C3508 ) C880_=_C3531( C880 C3531 ) C880_=_C3565( C880 C3565 ) C880_=_C4042( C880 C4042 ) C880_=_C4068( C880 C4068 ) \nC880_=_C4087( C880 C4087 ) C880_=_C4110( C880 C4110 ) C880_=_C4112( C880 C4112 ) C880_=_C4116( C880 C4116 ) C880_=_C4117( C880 C4117 ) C1001_=_C1308( C1001 C1308 ) \nC1001_=_C1521( C1001 C1521 ) C1001_=_C1591( C1001 C1591 ) C1001_=_C1806( C1001 C1806 ) C1001_=_C2091( C1001 C2091 ) C1001_=_C2219( C1001 C2219 ) C1001_=_C2220( C1001 C2220 ) \nC1001_=_C2221( C1001 C2221 ) C1001_=_C2222( C1001 C2222 ) C1001_=_C2223( C1001 C2223 ) C1001_=_C2224( C1001 C2224 ) C1001_=_C2225( C1001 C2225 ) C1001_=_C2226( C1001 C2226 ) \nC1001_=_C2227( C1001 C2227 ) C1001_=_C2228( C1001 C2228 ) C1001_=_C2229( C1001 C2229 ) C1001_=_C2230( C1001 C2230 ) C1001_=_C2231( C1001 C2231 ) C1001_=_C2232( C1001 C2232 ) \nC1001_=_C2233( C1001 C2233 ) C1001_=_C2234( C1001 C2234 ) C1001_=_C2235( C1001 C2235 ) C1001_=_C2236( C1001 C2236 ) C1001_=_C2237( C1001 C2237 ) C1001_=_C2238( C1001 C2238 ) \nC1230_=_C1894( C1230 C1894 ) C1230_=_C2157( C1230 C2157 ) C1230_=_C2202( C1230 C2202 ) C1230_=_C2238( C1230 C2238 ) C1230_=_C2260( C1230 C2260 ) C1230_=_C2619( C1230 C2619 ) \nC1230_=_C2719( C1230 C2719 ) C1230_=_C2821( C1230 C2821 ) C1230_=_C2929( C1230 C2929 ) C1230_=_C3001( C1230 C3001 ) C1230_=_C3258( C1230 C3258 ) C1230_=_C3296( C1230 C3296 ) \nC1230_=_C3333( C1230 C3333 ) C1230_=_C3346( C1230 C3346 ) C1230_=_C3508( C1230 C3508 ) C1230_=_C3531( C1230 C3531 ) C1230_=_C3565( C1230 C3565 ) C1230_=_C4042( C1230 C4042 ) \nC1230_=_C4068( C1230 C4068 ) C1230_=_C4087( C1230 C4087 ) C1230_=_C4110( C1230 C4110 ) C1230_=_C4112( C1230 C4112 ) C1230_=_C4116( C1230 C4116 ) C1230_=_C4117( C1230 C4117 ) \nC1308_=_C1521( C1308 C1521 ) C1308_=_C1591( C1308 C1591 ) C1308_=_C1806( C1308 C1806 ) C1308_=_C2091( C1308 C2091 ) C1308_=_C2219( C1308 C2219 ) C1308_=_C2220( C1308 C2220 ) \nC1308_=_C2221( C1308 C2221 ) C1308_=_C2222( C1308 C2222 ) C1308_=_C2223( C1308 C2223 ) C1308_=_C2224( C1308 C2224 ) C1308_=_C2225( C1308 C2225 ) C1308_=_C2226( C1308 C2226 ) \nC1308_=_C2227( C1308 C2227 ) C1308_=_C2228( C1308 C2228 ) C1308_=_C2229( C1308 C2229 ) C1308_=_C2230( C1308 C2230 ) C1308_=_C2231( C1308 C2231 ) C1308_=_C2232( C1308 C2232 ) \nC1308_=_C2233( C1308 C2233 ) C1308_=_C2234( C1308 C2234 ) C1308_=_C2235( C1308 C2235 ) C1308_=_C2236( C1308 C2236 ) C1308_=_C2237( C1308 C2237 ) C1308_=_C2238( C1308 C2238 ) \nC1521_=_C1591( C1521 C1591 ) C1521_=_C1806( C1521 C1806 ) C1521_=_C2091( C1521 C2091 ) C1521_=_C2219( C1521 C2219 ) C1521_=_C2220( C1521 C2220 ) C1521_=_C2221( C1521 C2221 ) \nC1521_=_C2222( C1521 C2222 ) C1521_=_C2223( C1521 C2223 ) C1521_=_C2224( C1521 C2224 ) C1521_=_C2225( C1521 C2225 ) C1521_=_C2226( C1521 C2226 ) C1521_=_C2227( C1521 C2227 ) \nC1521_=_C2228( C1521 C2228 ) C1521_=_C2229( C1521 C2229 ) C1521_=_C2230( C1521 C2230 ) C1521_=_C2231( C1521 C2231 ) C1521_=_C2232( C1521 C2232 ) C1521_=_C2233( C1521 C2233 ) \nC1521_=_C2234( C1521 C2234 ) C1521_=_C2235( C1521 C2235 ) C1521_=_C2236( C1521 C2236 ) C1521_=_C2237( C1521 C2237 ) C1521_=_C2238( C1521 C2238 ) C1591_=_C1806( C1591 C1806 ) \nC1591_=_C2091( C1591 C2091 ) C1591_=_C2219( C1591 C2219 ) C1591_=_C2220( C1591 C2220 ) C1591_=_C2221( C1591 C2221 ) C1591_=_C2222( C1591 C2222 ) C1591_=_C2223( C1591 C2223 ) \nC1591_=_C2224( C1591 C2224 ) C1591_=_C2225( C1591 C2225 ) C1591_=_C2226( C1591 C2226 ) C1591_=_C2227( C1591 C2227 ) C1591_=_C2228( C1591 C2228 ) C1591_=_C2229( C1591 C2229 ) \nC1591_=_C2230( C1591 C2230 ) C1591_=_C2231( C1591 C2231 ) C1591_=_C2232( C1591 C2232 ) C1591_=_C2233( C1591 C2233 ) C1591_=_C2234( C1591 C2234 ) C1591_=_C2235( C1591 C2235 ) \nC1591_=_C2236( C1591 C2236 ) C1591_=_C2237( C1591 C2237 ) C1591_=_C2238( C1591 C2238 ) C1806_=_C2091( C1806 C2091 ) C1806_=_C2219( C1806 C2219 ) C1806_=_C2220( C1806 C2220 ) \nC1806_=_C2221( C1806 C2221 ) C1806_=_C2222( C1806 C2222 ) C1806_=_C2223( C1806 C2223 ) C1806_=_C2224( C1806 C2224 ) C1806_=_C2225( C1806 C2225 ) C1806_=_C2226( C1806 C2226 ) \nC1806_=_C2227( C1806 C2227 ) C1806_=_C2228( C1806 C2228 ) C1806_=_C2229( C1806 C2229 ) C1806_=_C2230( C1806 C2230 ) C1806_=_C2231( C1806 C2231 ) C1806_=_C2232( C1806 C2232 ) \nC1806_=_C2233( C1806 C2233 ) C1806_=_C2234( C1806 C2234 ) C1806_=_C2235( C1806 C2235 ) C1806_=_C2236( C1806 C2236 ) C1806_=_C2237( C1806 C2237 ) C1806_=_C2238( C1806 C2238 ) \nC1894_=_C2157( C1894 C2157 ) C1894_=_C2202( C1894 C2202 ) C1894_=_C2238( C1894 C2238 ) C1894_=_C2260( C1894 C2260 ) C1894_=_C2619( C1894 C2619 ) C1894_=_C2719( C1894 C2719 ) \nC1894_=_C2821( C1894 C2821 ) C1894_=_C2929( C1894 C2929 ) C1894_=_C3001( C1894 C3001 ) C1894_=_C3258( C1894 C3258 ) C1894_=_C3296( C1894 C3296 ) C1894_=_C3333( C1894 C3333 ) \nC1894_=_C3346( C1894 C3346 ) C1894_=_C3508( C1894 C3508 ) C1894_=_C3531( C1894 C3531 ) C1894_=_C3565( C1894 C3565 ) C1894_=_C4042( C1894 C4042 ) C1894_=_C4068( C1894 C4068 ) \nC1894_=_C4087( C1894 C4087 ) C1894_=_C4110( C1894 C4110 ) C1894_=_C4112( C1894 C4112 ) C1894_=_C4116( C1894 C4116 ) C1894_=_C4117( C1894 C4117 ) C2091_=_C2219( C2091 C2219 ) \nC2091_=_C2220( C2091 C2220 ) C2091_=_C2221( C2091 C2221 ) C2091_=_C2222( C2091 C2222 ) C2091_=_C2223( C2091 C2223 ) C2091_=_C2224( C2091 C2224 ) C2091_=_C2225( C2091 C2225 ) \nC2091_=_C2226( C2091 C2226 ) C2091_=_C2227( C2091 C2227 ) C2091_=_C2228( C2091 C2228 ) C2091_=_C2229( C2091 C2229 ) C2091_=_C2230( C2091 C2230 ) C2091_=_C2231( C2091 C2231 ) \nC2091_=_C2232( C2091 C2232 ) C2091_=_C2233( C2091 C2233 ) C2091_=_C2234( C2091 C2234 ) C2091_=_C2235( C2091 C2235 ) C2091_=_C2236( C2091 C2236 ) C2091_=_C2237( C2091 C2237 ) \nC2091_=_C2238( C2091 C2238 ) C2157_=_C2202( C2157 C2202 ) C2157_=_C2238( C2157 C2238 ) C2157_=_C2260( C2157 C2260 ) C2157_=_C2619( C2157 C2619 ) C2157_=_C2719( C2157 C2719 ) \nC2157_=_C2821( C2157 C2821 ) C2157_=_C2929( C2157 C2929 ) C2157_=_C3001( C2157 C3001 ) C2157_=_C3258( C2157 C3258 ) C2157_=_C3296( C2157 C3296 ) C2157_=_C3333( C2157 C3333 ) \nC2157_=_C3346( C2157 C3346 ) C2157_=_C3508( C2157 C3508 ) C2157_=_C3531( C2157 C3531 ) C2157_=_C3565( C2157 C3565 ) C2157_=_C4042( C2157 C4042 ) C2157_=_C4068( C2157 C4068 ) \nC2157_=_C4087( C2157 C4087 ) C2157_=_C4110( C2157 C4110 ) C2157_=_C4112( C2157 C4112 ) C2157_=_C4116( C2157 C4116 ) C2157_=_C4117( C2157 C4117 ) C2202_=_C2238( C2202 C2238 ) \nC2202_=_C2260( C2202 C2260 ) C2202_=_C2619( C2202 C2619 ) C2202_=_C2719( C2202 C2719 ) C2202_=_C2821( C2202 C2821 ) C2202_=_C2929( C2202 C2929 ) C2202_=_C3001( C2202 C3001 ) \nC2202_=_C3258( C2202 C3258 ) C2202_=_C3296( C2202 C3296 ) C2202_=_C3333( C2202 C3333 ) C2202_=_C3346( C2202 C3346 ) C2202_=_C3508( C2202 C3508 ) C2202_=_C3531( C2202 C3531 ) \nC2202_=_C3565( C2202 C3565 ) C2202_=_C4042( C2202 C4042 ) C2202_=_C4068( C2202 C4068 ) C2202_=_C4087( C2202 C4087 ) C2202_=_C4110( C2202 C4110</w:t>
      </w:r>
    </w:p>
    <w:p>
      <w:pPr>
        <w:pStyle w:val="PreformattedText"/>
        <w:bidi w:val="0"/>
        <w:spacing w:before="0" w:after="0"/>
        <w:jc w:val="left"/>
        <w:rPr/>
      </w:pPr>
      <w:r>
        <w:rPr/>
        <w:t xml:space="preserve"> </w:t>
      </w:r>
      <w:r>
        <w:rPr/>
        <w:t>) C2202_=_C4112( C2202 C4112 ) \nC2202_=_C4116( C2202 C4116 ) C2202_=_C4117( C2202 C4117 ) C2219_=_C2220( C2219 C2220 ) C2219_=_C2221( C2219 C2221 ) C2219_=_C2222( C2219 C2222 ) C2219_=_C2223( C2219 C2223 ) \nC2219_=_C2224( C2219 C2224 ) C2219_=_C2225( C2219 C2225 ) C2219_=_C2226( C2219 C2226 ) C2219_=_C2227( C2219 C2227 ) C2219_=_C2228( C2219 C2228 ) C2219_=_C2229( C2219 C2229 ) \nC2219_=_C2230( C2219 C2230 ) C2219_=_C2231( C2219 C2231 ) C2219_=_C2232( C2219 C2232 ) C2219_=_C2233( C2219 C2233 ) C2219_=_C2234( C2219 C2234 ) C2219_=_C2235( C2219 C2235 ) \nC2219_=_C2236( C2219 C2236 ) C2219_=_C2237( C2219 C2237 ) C2219_=_C2238( C2219 C2238 ) C2220_=_C2221( C2220 C2221 ) C2220_=_C2222( C2220 C2222 ) C2220_=_C2223( C2220 C2223 ) \nC2220_=_C2224( C2220 C2224 ) C2220_=_C2225( C2220 C2225 ) C2220_=_C2226( C2220 C2226 ) C2220_=_C2227( C2220 C2227 ) C2220_=_C2228( C2220 C2228 ) C2220_=_C2229( C2220 C2229 ) \nC2220_=_C2230( C2220 C2230 ) C2220_=_C2231( C2220 C2231 ) C2220_=_C2232( C2220 C2232 ) C2220_=_C2233( C2220 C2233 ) C2220_=_C2234( C2220 C2234 ) C2220_=_C2235( C2220 C2235 ) \nC2220_=_C2236( C2220 C2236 ) C2220_=_C2237( C2220 C2237 ) C2220_=_C2238( C2220 C2238 ) C2220_=_C2821( C2220 C2821 ) C2221_=_C2222( C2221 C2222 ) C2221_=_C2223( C2221 C2223 ) \nC2221_=_C2224( C2221 C2224 ) C2221_=_C2225( C2221 C2225 ) C2221_=_C2226( C2221 C2226 ) C2221_=_C2227( C2221 C2227 ) C2221_=_C2228( C2221 C2228 ) C2221_=_C2229( C2221 C2229 ) \nC2221_=_C2230( C2221 C2230 ) C2221_=_C2231( C2221 C2231 ) C2221_=_C2232( C2221 C2232 ) C2221_=_C2233( C2221 C2233 ) C2221_=_C2234( C2221 C2234 ) C2221_=_C2235( C2221 C2235 ) \nC2221_=_C2236( C2221 C2236 ) C2221_=_C2237( C2221 C2237 ) C2221_=_C2238( C2221 C2238 ) C2222_=_C2223( C2222 C2223 ) C2222_=_C2224( C2222 C2224 ) C2222_=_C2225( C2222 C2225 ) \nC2222_=_C2226( C2222 C2226 ) C2222_=_C2227( C2222 C2227 ) C2222_=_C2228( C2222 C2228 ) C2222_=_C2229( C2222 C2229 ) C2222_=_C2230( C2222 C2230 ) C2222_=_C2231( C2222 C2231 ) \nC2222_=_C2232( C2222 C2232 ) C2222_=_C2233( C2222 C2233 ) C2222_=_C2234( C2222 C2234 ) C2222_=_C2235( C2222 C2235 ) C2222_=_C2236( C2222 C2236 ) C2222_=_C2237( C2222 C2237 ) \nC2222_=_C2238( C2222 C2238 ) C2222_=_C3258( C2222 C3258 ) C2223_=_C2224( C2223 C2224 ) C2223_=_C2225( C2223 C2225 ) C2223_=_C2226( C2223 C2226 ) C2223_=_C2227( C2223 C2227 ) \nC2223_=_C2228( C2223 C2228 ) C2223_=_C2229( C2223 C2229 ) C2223_=_C2230( C2223 C2230 ) C2223_=_C2231( C2223 C2231 ) C2223_=_C2232( C2223 C2232 ) C2223_=_C2233( C2223 C2233 ) \nC2223_=_C2234( C2223 C2234 ) C2223_=_C2235( C2223 C2235 ) C2223_=_C2236( C2223 C2236 ) C2223_=_C2237( C2223 C2237 ) C2223_=_C2238( C2223 C2238 ) C2223_=_C3333( C2223 C3333 ) \nC2224_=_C2225( C2224 C2225 ) C2224_=_C2226( C2224 C2226 ) C2224_=_C2227( C2224 C2227 ) C2224_=_C2228( C2224 C2228 ) C2224_=_C2229( C2224 C2229 ) C2224_=_C2230( C2224 C2230 ) \nC2224_=_C2231( C2224 C2231 ) C2224_=_C2232( C2224 C2232 ) C2224_=_C2233( C2224 C2233 ) C2224_=_C2234( C2224 C2234 ) C2224_=_C2235( C2224 C2235 ) C2224_=_C2236( C2224 C2236 ) \nC2224_=_C2237( C2224 C2237 ) C2224_=_C2238( C2224 C2238 ) C2225_=_C2226( C2225 C2226 ) C2225_=_C2227( C2225 C2227 ) C2225_=_C2228( C2225 C2228 ) C2225_=_C2229( C2225 C2229 ) \nC2225_=_C2230( C2225 C2230 ) C2225_=_C2231( C2225 C2231 ) C2225_=_C2232( C2225 C2232 ) C2225_=_C2233( C2225 C2233 ) C2225_=_C2234( C2225 C2234 ) C2225_=_C2235( C2225 C2235 ) \nC2225_=_C2236( C2225 C2236 ) C2225_=_C2237( C2225 C2237 ) C2225_=_C2238( C2225 C2238 ) C2226_=_C2227( C2226 C2227 ) C2226_=_C2228( C2226 C2228 ) C2226_=_C2229( C2226 C2229 ) \nC2226_=_C2230( C2226 C2230 ) C2226_=_C2231( C2226 C2231 ) C2226_=_C2232( C2226 C2232 ) C2226_=_C2233( C2226 C2233 ) C2226_=_C2234( C2226 C2234 ) C2226_=_C2235( C2226 C2235 ) \nC2226_=_C2236( C2226 C2236 ) C2226_=_C2237( C2226 C2237 ) C2226_=_C2238( C2226 C2238 ) C2227_=_C2228( C2227 C2228 ) C2227_=_C2229( C2227 C2229 ) C2227_=_C2230( C2227 C2230 ) \nC2227_=_C2231( C2227 C2231 ) C2227_=_C2232( C2227 C2232 ) C2227_=_C2233( C2227 C2233 ) C2227_=_C2234( C2227 C2234 ) C2227_=_C2235( C2227 C2235 ) C2227_=_C2236( C2227 C2236 ) \nC2227_=_C2237( C2227 C2237 ) C2227_=_C2238( C2227 C2238 ) C2228_=_C2229( C2228 C2229 ) C2228_=_C2230( C2228 C2230 ) C2228_=_C2231( C2228 C2231 ) C2228_=_C2232( C2228 C2232 ) \nC2228_=_C2233( C2228 C2233 ) C2228_=_C2234( C2228 C2234 ) C2228_=_C2235( C2228 C2235 ) C2228_=_C2236( C2228 C2236 ) C2228_=_C2237( C2228 C2237 ) C2228_=_C2238( C2228 C2238 ) \nC2229_=_C2230( C2229 C2230 ) C2229_=_C2231( C2229 C2231 ) C2229_=_C2232( C2229 C2232 ) C2229_=_C2233( C2229 C2233 ) C2229_=_C2234( C2229 C2234 ) C2229_=_C2235( C2229 C2235 ) \nC2229_=_C2236( C2229 C2236 ) C2229_=_C2237( C2229 C2237 ) C2229_=_C2238( C2229 C2238 ) C2230_=_C2231( C2230 C2231 ) C2230_=_C2232( C2230 C2232 ) C2230_=_C2233( C2230 C2233 ) \nC2230_=_C2234( C2230 C2234 ) C2230_=_C2235( C2230 C2235 ) C2230_=_C2236( C2230 C2236 ) C2230_=_C2237( C2230 C2237 ) C2230_=_C2238( C2230 C2238 ) C2231_=_C2232( C2231 C2232 ) \nC2231_=_C2233( C2231 C2233 ) C2231_=_C2234( C2231 C2234 ) C2231_=_C2235( C2231 C2235 ) C2231_=_C2236( C2231 C2236 ) C2231_=_C2237( C2231 C2237 ) C2231_=_C2238( C2231 C2238 ) \nC2231_=_C4042( C2231 C4042 ) C2232_=_C2233( C2232 C2233 ) C2232_=_C2234( C2232 C2234 ) C2232_=_C2235( C2232 C2235 ) C2232_=_C2236( C2232 C2236 ) C2232_=_C2237( C2232 C2237 ) \nC2232_=_C2238( C2232 C2238 ) C2233_=_C2234( C2233 C2234 ) C2233_=_C2235( C2233 C2235 ) C2233_=_C2236( C2233 C2236 ) C2233_=_C2237( C2233 C2237 ) C2233_=_C2238( C2233 C2238 ) \nC2233_=_C4068( C2233 C4068 ) C2234_=_C2235( C2234 C2235 ) C2234_=_C2236( C2234 C2236 ) C2234_=_C2237( C2234 C2237 ) C2234_=_C2238( C2234 C2238 ) C2235_=_C2236( C2235 C2236 ) \nC2235_=_C2237( C2235 C2237 ) C2235_=_C2238( C2235 C2238 ) C2235_=_C4110( C2235 C4110 ) C2236_=_C2237( C2236 C2237 ) C2236_=_C2238( C2236 C2238 ) C2236_=_C4116( C2236 C4116 ) \nC2237_=_C2238( C2237 C2238 ) C2237_=_C4117( C2237 C4117 ) C2238_=_C2260( C2238 C2260 ) C2238_=_C2619( C2238 C2619 ) C2238_=_C2719( C2238 C2719 ) C2238_=_C2821( C2238 C2821 ) \nC2238_=_C2929( C2238 C2929 ) C2238_=_C3001( C2238 C3001 ) C2238_=_C3258( C2238 C3258 ) C2238_=_C3296( C2238 C3296 ) C2238_=_C3333( C2238 C3333 ) C2238_=_C3346( C2238 C3346 ) \nC2238_=_C3508( C2238 C3508 ) C2238_=_C3531( C2238 C3531 ) C2238_=_C3565( C2238 C3565 ) C2238_=_C4042( C2238 C4042 ) C2238_=_C4068( C2238 C4068 ) C2238_=_C4087( C2238 C4087 ) \nC2238_=_C4110( C2238 C4110 ) C2238_=_C4112( C2238 C4112 ) C2238_=_C4116( C2238 C4116 ) C2238_=_C4117( C2238 C4117 ) C2260_=_C2619( C2260 C2619 ) C2260_=_C2719( C2260 C2719 ) \nC2260_=_C2821( C2260 C2821 ) C2260_=_C2929( C2260 C2929 ) C2260_=_C3001( C2260 C3001 ) C2260_=_C3258( C2260 C3258 ) C2260_=_C3296( C2260 C3296 ) C2260_=_C3333( C2260 C3333 ) \nC2260_=_C3346( C2260 C3346 ) C2260_=_C3508( C2260 C3508 ) C2260_=_C3531( C2260 C3531 ) C2260_=_C3565( C2260 C3565 ) C2260_=_C4042( C2260 C4042 ) C2260_=_C4068( C2260 C4068 ) \nC2260_=_C4087( C2260 C4087 ) C2260_=_C4110( C2260 C4110 ) C2260_=_C4112( C2260 C4112 ) C2260_=_C4116( C2260 C4116 ) C2260_=_C4117( C2260 C4117 ) C2619_=_C2719( C2619 C2719 ) \nC2619_=_C2821( C2619 C2821 ) C2619_=_C2929( C2619 C2929 ) C2619_=_C3001( C2619 C3001 ) C2619_=_C3258( C2619 C3258 ) C2619_=_C3296( C2619 C3296 ) C2619_=_C3333( C2619 C3333 ) \nC2619_=_C3346( C2619 C3346 ) C2619_=_C3508( C2619 C3508 ) C2619_=_C3531( C2619 C3531 ) C2619_=_C3565( C2619 C3565 ) C2619_=_C4042( C2619 C4042 ) C2619_=_C4068( C2619 C4068 ) \nC2619_=_C4087( C2619 C4087 ) C2619_=_C4110( C2619 C4110 ) C2619_=_C4112( C2619 C4112 ) C2619_=_C4116( C2619 C4116 ) C2619_=_C4117( C2619 C4117 ) C2719_=_C2821( C2719 C2821 ) \nC2719_=_C2929( C2719 C2929 ) C2719_=_C3001( C2719 C3001 ) C2719_=_C3258( C2719 C3258 ) C2719_=_C3296( C2719 C3296 ) C2719_=_C3333( C2719 C3333 ) C2719_=_C3346( C2719 C3346 ) \nC2719_=_C3508( C2719 C3508 ) C2719_=_C3531( C2719 C3531 ) C2719_=_C3565( C2719 C3565 ) C2719_=_C4042( C2719 C4042 ) C2719_=_C4068( C2719 C4068 ) C2719_=_C4087( C2719 C4087 ) \nC2719_=_C4110( C2719 C4110 ) C2719_=_C4112( C2719 C4112 ) C2719_=_C4116( C2719 C4116 ) C2719_=_C4117( C2719 C4117 ) C2821_=_C2929( C2821 C2929 ) C2821_=_C3001( C2821 C3001 ) \nC2821_=_C3258( C2821 C3258 ) C2821_=_C3296( C2821 C3296 ) C2821_=_C3333( C2821 C3333 ) C2821_=_C3346( C2821 C3346 ) C2821_=_C3508( C2821 C3508 ) C2821_=_C3531( C2821 C3531 ) \nC2821_=_C3565( C2821 C3565 ) C2821_=_C4042( C2821 C4042 ) C2821_=_C4068( C2821 C4068 ) C2821_=_C4087( C2821 C4087 ) C2821_=_C4110( C2821 C4110 ) C2821_=_C4112( C2821 C4112 ) \nC2821_=_C4116( C2821 C4116 ) C2821_=_C4117( C2821 C4117 ) C2929_=_C3001( C2929 C3001 ) C2929_=_C3258( C2929 C3258 ) C2929_=_C3296( C2929 C3296 ) C2929_=_C3333( C2929 C3333 ) \nC2929_=_C3346( C2929 C3346 ) C2929_=_C3508( C2929 C3508 ) C2929_=_C3531( C2929 C3531 ) C2929_=_C3565( C2929 C3565 ) C2929_=_C4042( C2929 C4042 ) C2929_=_C4068( C2929 C4068 ) \nC2929_=_C4087( C2929 C4087 ) C2929_=_C4110( C2929 C4110 ) C2929_=_C4112( C2929 C4112 ) C2929_=_C4116( C2929 C4116 ) C2929_=_C4117( C2929 C4117 ) C3001_=_C3258( C3001 C3258 ) \nC3001_=_C3296( C3001 C3296 ) C3001_=_C3333( C3001 C3333 ) C3001_=_C3346( C3001 C3346 ) C3001_=_C3508( C3001 C3508 ) C3001_=_C3531( C3001 C3531 ) C3001_=_C3565( C3001 C3565 ) \nC3001_=_C4042( C3001 C4042 ) C3001_=_C4068( C3001 C4068 ) C3001_=_C4087( C3001 C4087 ) C3001_=_C4110( C3001 C4110 ) C3001_=_C4112( C3001 C4112 ) C3001_=_C4116( C3001 C4116 ) \nC3001_=_C4117( C3001 C4117 ) C3258_=_C3296( C3258 C3296 ) C3258_=_C3333( C3258 C3333 ) C3258_=_C3346( C3258 C3346 ) C3258_=_C3508( C3258 C3508 ) C3258_=_C3531( C3258 C3531 ) \nC3258_=_C3565( C3258 C3565 ) C3258_=_C4042( C3258 C4042 ) C3258_=_C4068( C3258 C4068 ) C3258_=_C4087( C3258 C4087 ) C3258_=_C4110( C3258 C4110 ) C3258_=_C4112( C3258 C4112 ) \nC3258_=_C4116( C3258 C4116 ) C3258_=_C4117( C3258 C4117 ) C3296_=_C3333( C3296 C3333 ) C3296_=_C3346( C3296 C3346 ) C3296_=_C3508( C3296 C3508 ) C3296_=_C3531( C3296 C3531 ) \nC3296_=_C3565(</w:t>
      </w:r>
    </w:p>
    <w:p>
      <w:pPr>
        <w:pStyle w:val="PreformattedText"/>
        <w:bidi w:val="0"/>
        <w:spacing w:before="0" w:after="0"/>
        <w:jc w:val="left"/>
        <w:rPr/>
      </w:pPr>
      <w:r>
        <w:rPr/>
        <w:t xml:space="preserve"> </w:t>
      </w:r>
      <w:r>
        <w:rPr/>
        <w:t>C3296 C3565 ) C3296_=_C4042( C3296 C4042 ) C3296_=_C4068( C3296 C4068 ) C3296_=_C4087( C3296 C4087 ) C3296_=_C4110( C3296 C4110 ) C3296_=_C4112( C3296 C4112 ) \nC3296_=_C4116( C3296 C4116 ) C3296_=_C4117( C3296 C4117 ) C3333_=_C3346( C3333 C3346 ) C3333_=_C3508( C3333 C3508 ) C3333_=_C3531( C3333 C3531 ) C3333_=_C3565( C3333 C3565 ) \nC3333_=_C4042( C3333 C4042 ) C3333_=_C4068( C3333 C4068 ) C3333_=_C4087( C3333 C4087 ) C3333_=_C4110( C3333 C4110 ) C3333_=_C4112( C3333 C4112 ) C3333_=_C4116( C3333 C4116 ) \nC3333_=_C4117( C3333 C4117 ) C3346_=_C3508( C3346 C3508 ) C3346_=_C3531( C3346 C3531 ) C3346_=_C3565( C3346 C3565 ) C3346_=_C4042( C3346 C4042 ) C3346_=_C4068( C3346 C4068 ) \nC3346_=_C4087( C3346 C4087 ) C3346_=_C4110( C3346 C4110 ) C3346_=_C4112( C3346 C4112 ) C3346_=_C4116( C3346 C4116 ) C3346_=_C4117( C3346 C4117 ) C3508_=_C3531( C3508 C3531 ) \nC3508_=_C3565( C3508 C3565 ) C3508_=_C4042( C3508 C4042 ) C3508_=_C4068( C3508 C4068 ) C3508_=_C4087( C3508 C4087 ) C3508_=_C4110( C3508 C4110 ) C3508_=_C4112( C3508 C4112 ) \nC3508_=_C4116( C3508 C4116 ) C3508_=_C4117( C3508 C4117 ) C3531_=_C3565( C3531 C3565 ) C3531_=_C4042( C3531 C4042 ) C3531_=_C4068( C3531 C4068 ) C3531_=_C4087( C3531 C4087 ) \nC3531_=_C4110( C3531 C4110 ) C3531_=_C4112( C3531 C4112 ) C3531_=_C4116( C3531 C4116 ) C3531_=_C4117( C3531 C4117 ) C3565_=_C4042( C3565 C4042 ) C3565_=_C4068( C3565 C4068 ) \nC3565_=_C4087( C3565 C4087 ) C3565_=_C4110( C3565 C4110 ) C3565_=_C4112( C3565 C4112 ) C3565_=_C4116( C3565 C4116 ) C3565_=_C4117( C3565 C4117 ) C4042_=_C4068( C4042 C4068 ) \nC4042_=_C4087( C4042 C4087 ) C4042_=_C4110( C4042 C4110 ) C4042_=_C4112( C4042 C4112 ) C4042_=_C4116( C4042 C4116 ) C4042_=_C4117( C4042 C4117 ) C4068_=_C4087( C4068 C4087 ) \nC4068_=_C4110( C4068 C4110 ) C4068_=_C4112( C4068 C4112 ) C4068_=_C4116( C4068 C4116 ) C4068_=_C4117( C4068 C4117 ) C4087_=_C4110( C4087 C4110 ) C4087_=_C4112( C4087 C4112 ) \nC4087_=_C4116( C4087 C4116 ) C4087_=_C4117( C4087 C4117 ) C4110_=_C4112( C4110 C4112 ) C4110_=_C4116( C4110 C4116 ) C4110_=_C4117( C4110 C4117 ) C4112_=_C4116( C4112 C4116 ) \nC4112_=_C4117( C4112 C4117 ) C4116_=_C4117( C4116 C4117 ) "];213-&gt;274[label="56: C568 C699 C722 C835 C854 \nC862 C880 C1001 C1230 C1308 C1521 \nC1591 C1806 C1894 C2091 C2157 C2202 \nC2219 C2220 C2221 C2222 C2223 C2224 \nC2225 C2226 C2227 C2228 C2229 C2230 \nC2231 C2232 C2233 C2234 C2235 C2236 \nC2237 C2260 C2619 C2719 C2821 C2929 \nC3001 C3258 C3296 C3333 C3346 C3508 \nC3531 C3565 C4042 C4068 C4087 C4110 \nC4112 C4116 C4117 \n767: C568_=_C722 ,C568_=_C854 ,C568_=_C880 ,C568_=_C1230 ,C568_=_C1894 ,\nC568_=_C2157 ,C568_=_C2202 ,C568_=_C2260 ,C568_=_C2619 ,C568_=_C2719 ,C568_=_C2821 ,\nC568_=_C2929 ,C568_=_C3001 ,C568_=_C3258 ,C568_=_C3296 ,C568_=_C3333 ,C568_=_C3346 ,\nC568_=_C3508 ,C568_=_C3531 ,C568_=_C3565 ,C568_=_C4042 ,C568_=_C4068 ,C568_=_C4087 ,\nC568_=_C4110 ,C568_=_C4112 ,C568_=_C4116 ,C568_=_C4117 ,C699_=_C722 ,C699_=_C835 ,\nC699_=_C862 ,C699_=_C1001 ,C699_=_C1308 ,C699_=_C1521 ,C699_=_C1591 ,C699_=_C1806 ,\nC699_=_C2091 ,C699_=_C2219 ,C699_=_C2220 ,C699_=_C2221 ,C699_=_C2222 ,C699_=_C2223 ,\nC699_=_C2224 ,C699_=_C2225 ,C699_=_C2226 ,C699_=_C2227 ,C699_=_C2228 ,C699_=_C2229 ,\nC699_=_C2230 ,C699_=_C2231 ,C699_=_C2232 ,C699_=_C2233 ,C699_=_C2234 ,C699_=_C2235 ,\nC699_=_C2236 ,C699_=_C2237 ,C722_=_C854 ,C722_=_C880 ,C722_=_C1230 ,C722_=_C1894 ,\nC722_=_C2157 ,C722_=_C2202 ,C722_=_C2260 ,C722_=_C2619 ,C722_=_C2719 ,C722_=_C2821 ,\nC722_=_C2929 ,C722_=_C3001 ,C722_=_C3258 ,C722_=_C3296 ,C722_=_C3333 ,C722_=_C3346 ,\nC722_=_C3508 ,C722_=_C3531 ,C722_=_C3565 ,C722_=_C4042 ,C722_=_C4068 ,C722_=_C4087 ,\nC722_=_C4110 ,C722_=_C4112 ,C722_=_C4116 ,C722_=_C4117 ,C835_=_C854 ,C835_=_C862 ,\nC835_=_C1001 ,C835_=_C1308 ,C835_=_C1521 ,C835_=_C1591 ,C835_=_C1806 ,C835_=_C2091 ,\nC835_=_C2219 ,C835_=_C2220 ,C835_=_C2221 ,C835_=_C2222 ,C835_=_C2223 ,C835_=_C2224 ,\nC835_=_C2225 ,C835_=_C2226 ,C835_=_C2227 ,C835_=_C2228 ,C835_=_C2229 ,C835_=_C2230 ,\nC835_=_C2231 ,C835_=_C2232 ,C835_=_C2233 ,C835_=_C2234 ,C835_=_C2235 ,C835_=_C2236 ,\nC835_=_C2237 ,C854_=_C880 ,C854_=_C1230 ,C854_=_C1894 ,C854_=_C2157 ,C854_=_C2202 ,\nC854_=_C2260 ,C854_=_C2619 ,C854_=_C2719 ,C854_=_C2821 ,C854_=_C2929 ,C854_=_C3001 ,\nC854_=_C3258 ,C854_=_C3296 ,C854_=_C3333 ,C854_=_C3346 ,C854_=_C3508 ,C854_=_C3531 ,\nC854_=_C3565 ,C854_=_C4042 ,C854_=_C4068 ,C854_=_C4087 ,C854_=_C4110 ,C854_=_C4112 ,\nC854_=_C4116 ,C854_=_C4117 ,C862_=_C880 ,C862_=_C1001 ,C862_=_C1308 ,C862_=_C1521 ,\nC862_=_C1591 ,C862_=_C1806 ,C862_=_C2091 ,C862_=_C2219 ,C862_=_C2220 ,C862_=_C2221 ,\nC862_=_C2222 ,C862_=_C2223 ,C862_=_C2224 ,C862_=_C2225 ,C862_=_C2226 ,C862_=_C2227 ,\nC862_=_C2228 ,C862_=_C2229 ,C862_=_C2230 ,C862_=_C2231 ,C862_=_C2232 ,C862_=_C2233 ,\nC862_=_C2234 ,C862_=_C2235 ,C862_=_C2236 ,C862_=_C2237 ,C880_=_C1230 ,C880_=_C1894 ,\nC880_=_C2157 ,C880_=_C2202 ,C880_=_C2260 ,C880_=_C2619 ,C880_=_C2719 ,C880_=_C2821 ,\nC880_=_C2929 ,C880_=_C3001 ,C880_=_C3258 ,C880_=_C3296 ,C880_=_C3333 ,C880_=_C3346 ,\nC880_=_C3508 ,C880_=_C3531 ,C880_=_C3565 ,C880_=_C4042 ,C880_=_C4068 ,C880_=_C4087 ,\nC880_=_C4110 ,C880_=_C4112 ,C880_=_C4116 ,C880_=_C4117 ,C1001_=_C1308 ,C1001_=_C1521 ,\nC1001_=_C1591 ,C1001_=_C1806 ,C1001_=_C2091 ,C1001_=_C2219 ,C1001_=_C2220 ,C1001_=_C2221 ,\nC1001_=_C2222 ,C1001_=_C2223 ,C1001_=_C2224 ,C1001_=_C2225 ,C1001_=_C2226 ,C1001_=_C2227 ,\nC1001_=_C2228 ,C1001_=_C2229 ,C1001_=_C2230 ,C1001_=_C2231 ,C1001_=_C2232 ,C1001_=_C2233 ,\nC1001_=_C2234 ,C1001_=_C2235 ,C1001_=_C2236 ,C1001_=_C2237 ,C1230_=_C1894 ,C1230_=_C2157 ,\nC1230_=_C2202 ,C1230_=_C2260 ,C1230_=_C2619 ,C1230_=_C2719 ,C1230_=_C2821 ,C1230_=_C2929 ,\nC1230_=_C3001 ,C1230_=_C3258 ,C1230_=_C3296 ,C1230_=_C3333 ,C1230_=_C3346 ,C1230_=_C3508 ,\nC1230_=_C3531 ,C1230_=_C3565 ,C1230_=_C4042 ,C1230_=_C4068 ,C1230_=_C4087 ,C1230_=_C4110 ,\nC1230_=_C4112 ,C1230_=_C4116 ,C1230_=_C4117 ,C1308_=_C1521 ,C1308_=_C1591 ,C1308_=_C1806 ,\nC1308_=_C2091 ,C1308_=_C2219 ,C1308_=_C2220 ,C1308_=_C2221 ,C1308_=_C2222 ,C1308_=_C2223 ,\nC1308_=_C2224 ,C1308_=_C2225 ,C1308_=_C2226 ,C1308_=_C2227 ,C1308_=_C2228 ,C1308_=_C2229 ,\nC1308_=_C2230 ,C1308_=_C2231 ,C1308_=_C2232 ,C1308_=_C2233 ,C1308_=_C2234 ,C1308_=_C2235 ,\nC1308_=_C2236 ,C1308_=_C2237 ,C1521_=_C1591 ,C1521_=_C1806 ,C1521_=_C2091 ,C1521_=_C2219 ,\nC1521_=_C2220 ,C1521_=_C2221 ,C1521_=_C2222 ,C1521_=_C2223 ,C1521_=_C2224 ,C1521_=_C2225 ,\nC1521_=_C2226 ,C1521_=_C2227 ,C1521_=_C2228 ,C1521_=_C2229 ,C1521_=_C2230 ,C1521_=_C2231 ,\nC1521_=_C2232 ,C1521_=_C2233 ,C1521_=_C2234 ,C1521_=_C2235 ,C1521_=_C2236 ,C1521_=_C2237 ,\nC1591_=_C1806 ,C1591_=_C2091 ,C1591_=_C2219 ,C1591_=_C2220 ,C1591_=_C2221 ,C1591_=_C2222 ,\nC1591_=_C2223 ,C1591_=_C2224 ,C1591_=_C2225 ,C1591_=_C2226 ,C1591_=_C2227 ,C1591_=_C2228 ,\nC1591_=_C2229 ,C1591_=_C2230 ,C1591_=_C2231 ,C1591_=_C2232 ,C1591_=_C2233 ,C1591_=_C2234 ,\nC1591_=_C2235 ,C1591_=_C2236 ,C1591_=_C2237 ,C1806_=_C2091 ,C1806_=_C2219 ,C1806_=_C2220 ,\nC1806_=_C2221 ,C1806_=_C2222 ,C1806_=_C2223 ,C1806_=_C2224 ,C1806_=_C2225 ,C1806_=_C2226 ,\nC1806_=_C2227 ,C1806_=_C2228 ,C1806_=_C2229 ,C1806_=_C2230 ,C1806_=_C2231 ,C1806_=_C2232 ,\nC1806_=_C2233 ,C1806_=_C2234 ,C1806_=_C2235 ,C1806_=_C2236 ,C1806_=_C2237 ,C1894_=_C2157 ,\nC1894_=_C2202 ,C1894_=_C2260 ,C1894_=_C2619 ,C1894_=_C2719 ,C1894_=_C2821 ,C1894_=_C2929 ,\nC1894_=_C3001 ,C1894_=_C3258 ,C1894_=_C3296 ,C1894_=_C3333 ,C1894_=_C3346 ,C1894_=_C3508 ,\nC1894_=_C3531 ,C1894_=_C3565 ,C1894_=_C4042 ,C1894_=_C4068 ,C1894_=_C4087 ,C1894_=_C4110 ,\nC1894_=_C4112 ,C1894_=_C4116 ,C1894_=_C4117 ,C2091_=_C2219 ,C2091_=_C2220 ,C2091_=_C2221 ,\nC2091_=_C2222 ,C2091_=_C2223 ,C2091_=_C2224 ,C2091_=_C2225 ,C2091_=_C2226 ,C2091_=_C2227 ,\nC2091_=_C2228 ,C2091_=_C2229 ,C2091_=_C2230 ,C2091_=_C2231 ,C2091_=_C2232 ,C2091_=_C2233 ,\nC2091_=_C2234 ,C2091_=_C2235 ,C2091_=_C2236 ,C2091_=_C2237 ,C2157_=_C2202 ,C2157_=_C2260 ,\nC2157_=_C2619 ,C2157_=_C2719 ,C2157_=_C2821 ,C2157_=_C2929 ,C2157_=_C3001 ,C2157_=_C3258 ,\nC2157_=_C3296 ,C2157_=_C3333 ,C2157_=_C3346 ,C2157_=_C3508 ,C2157_=_C3531 ,C2157_=_C3565 ,\nC2157_=_C4042 ,C2157_=_C4068 ,C2157_=_C4087 ,C2157_=_C4110 ,C2157_=_C4112 ,C2157_=_C4116 ,\nC2157_=_C4117 ,C2202_=_C2260 ,C2202_=_C2619 ,C2202_=_C2719 ,C2202_=_C2821 ,C2202_=_C2929 ,\nC2202_=_C3001 ,C2202_=_C3258 ,C2202_=_C3296 ,C2202_=_C3333 ,C2202_=_C3346 ,C2202_=_C3508 ,\nC2202_=_C3531 ,C2202_=_C3565 ,C2202_=_C4042 ,C2202_=_C4068 ,C2202_=_C4087 ,C2202_=_C4110 ,\nC2202_=_C4112 ,C2202_=_C4116 ,C2202_=_C4117 ,C2219_=_C2220 ,C2219_=_C2221 ,C2219_=_C2222 ,\nC2219_=_C2223 ,C2219_=_C2224 ,C2219_=_C2225 ,C2219_=_C2226 ,C2219_=_C2227 ,C2219_=_C2228 ,\nC2219_=_C2229 ,C2219_=_C2230 ,C2219_=_C2231 ,C2219_=_C2232 ,C2219_=_C2233 ,C2219_=_C2234 ,\nC2219_=_C2235 ,C2219_=_C2236 ,C2219_=_C2237 ,C2220_=_C2221 ,C2220_=_C2222 ,C2220_=_C2223 ,\nC2220_=_C2224 ,C2220_=_C2225 ,C2220_=_C2226 ,C2220_=_C2227 ,C2220_=_C2228 ,C2220_=_C2229 ,\nC2220_=_C2230 ,C2220_=_C2231 ,C2220_=_C2232 ,C2220_=_C2233 ,C2220_=_C2234 ,C2220_=_C2235 ,\nC2220_=_C2236 ,C2220_=_C2237 ,C2220_=_C2821 ,C2221_=_C2222 ,C2221_=_C2223 ,C2221_=_C2224 ,\nC2221_=_C2225 ,C2221_=_C2226 ,C2221_=_C2227 ,C2221_=_C2228 ,C2221_=_C2229 ,C2221_=_C2230 ,\nC2221_=_C2231 ,C2221_=_C2232 ,C2221_=_C2233 ,C2221_=_C2234 ,C2221_=_C2235 ,C2221_=_C2236 ,\nC2221_=_C2237 ,C2222_=_C2223 ,C2222_=_C2224 ,C2222_=_C2225 ,C2222_=_C2226 ,C2222_=_C2227 ,\nC2222_=_C2228 ,C2222_=_C2229 ,C2222_=_C2230 ,C2222_=_C2231 ,C2222_=_C2232 ,C2222_=_C2233 ,\nC2222_=_C2234 ,C2222_=_C2235 ,C2222_=_C2236 ,C2222_=_C2237 ,C2222_=_C3258 ,C2223_=_C2224 ,\nC2223_=_C2225 ,C2223_=_C2226 ,C2223_=_C2227 ,C2223_=_C2228 ,C2223_=_C2229 ,C2223_=_C2230 ,\nC2223_=_C2231 ,C2223_=_C2232 ,C2223_=_C2233 ,C2223_=_C2234 ,C2223_=_C2235 ,C2223_=_C2236 ,\nC2223_=_C2237 ,C2223_=_C3333 ,C2224_=_C2225 ,C2224_=_C2226 ,C2224_=_C2227 ,C2224_=_C2228 ,\nC2224_=_C2229 ,C2224_=_C2230 ,C2224_=_C2231 ,C2224_=_C2232 ,C2224_=_C2233 ,C2224_=_C2234 ,\nC2224_=_C2235 ,C2224_=_C2236 ,C2224_=_C2237</w:t>
      </w:r>
    </w:p>
    <w:p>
      <w:pPr>
        <w:pStyle w:val="PreformattedText"/>
        <w:bidi w:val="0"/>
        <w:spacing w:before="0" w:after="0"/>
        <w:jc w:val="left"/>
        <w:rPr/>
      </w:pPr>
      <w:r>
        <w:rPr/>
        <w:t xml:space="preserve"> </w:t>
      </w:r>
      <w:r>
        <w:rPr/>
        <w:t>,C2225_=_C2226 ,C2225_=_C2227 ,C2225_=_C2228 ,\nC2225_=_C2229 ,C2225_=_C2230 ,C2225_=_C2231 ,C2225_=_C2232 ,C2225_=_C2233 ,C2225_=_C2234 ,\nC2225_=_C2235 ,C2225_=_C2236 ,C2225_=_C2237 ,C2226_=_C2227 ,C2226_=_C2228 ,C2226_=_C2229 ,\nC2226_=_C2230 ,C2226_=_C2231 ,C2226_=_C2232 ,C2226_=_C2233 ,C2226_=_C2234 ,C2226_=_C2235 ,\nC2226_=_C2236 ,C2226_=_C2237 ,C2227_=_C2228 ,C2227_=_C2229 ,C2227_=_C2230 ,C2227_=_C2231 ,\nC2227_=_C2232 ,C2227_=_C2233 ,C2227_=_C2234 ,C2227_=_C2235 ,C2227_=_C2236 ,C2227_=_C2237 ,\nC2228_=_C2229 ,C2228_=_C2230 ,C2228_=_C2231 ,C2228_=_C2232 ,C2228_=_C2233 ,C2228_=_C2234 ,\nC2228_=_C2235 ,C2228_=_C2236 ,C2228_=_C2237 ,C2229_=_C2230 ,C2229_=_C2231 ,C2229_=_C2232 ,\nC2229_=_C2233 ,C2229_=_C2234 ,C2229_=_C2235 ,C2229_=_C2236 ,C2229_=_C2237 ,C2230_=_C2231 ,\nC2230_=_C2232 ,C2230_=_C2233 ,C2230_=_C2234 ,C2230_=_C2235 ,C2230_=_C2236 ,C2230_=_C2237 ,\nC2231_=_C2232 ,C2231_=_C2233 ,C2231_=_C2234 ,C2231_=_C2235 ,C2231_=_C2236 ,C2231_=_C2237 ,\nC2231_=_C4042 ,C2232_=_C2233 ,C2232_=_C2234 ,C2232_=_C2235 ,C2232_=_C2236 ,C2232_=_C2237 ,\nC2233_=_C2234 ,C2233_=_C2235 ,C2233_=_C2236 ,C2233_=_C2237 ,C2233_=_C4068 ,C2234_=_C2235 ,\nC2234_=_C2236 ,C2234_=_C2237 ,C2235_=_C2236 ,C2235_=_C2237 ,C2235_=_C4110 ,C2236_=_C2237 ,\nC2236_=_C4116 ,C2237_=_C4117 ,C2260_=_C2619 ,C2260_=_C2719 ,C2260_=_C2821 ,C2260_=_C2929 ,\nC2260_=_C3001 ,C2260_=_C3258 ,C2260_=_C3296 ,C2260_=_C3333 ,C2260_=_C3346 ,C2260_=_C3508 ,\nC2260_=_C3531 ,C2260_=_C3565 ,C2260_=_C4042 ,C2260_=_C4068 ,C2260_=_C4087 ,C2260_=_C4110 ,\nC2260_=_C4112 ,C2260_=_C4116 ,C2260_=_C4117 ,C2619_=_C2719 ,C2619_=_C2821 ,C2619_=_C2929 ,\nC2619_=_C3001 ,C2619_=_C3258 ,C2619_=_C3296 ,C2619_=_C3333 ,C2619_=_C3346 ,C2619_=_C3508 ,\nC2619_=_C3531 ,C2619_=_C3565 ,C2619_=_C4042 ,C2619_=_C4068 ,C2619_=_C4087 ,C2619_=_C4110 ,\nC2619_=_C4112 ,C2619_=_C4116 ,C2619_=_C4117 ,C2719_=_C2821 ,C2719_=_C2929 ,C2719_=_C3001 ,\nC2719_=_C3258 ,C2719_=_C3296 ,C2719_=_C3333 ,C2719_=_C3346 ,C2719_=_C3508 ,C2719_=_C3531 ,\nC2719_=_C3565 ,C2719_=_C4042 ,C2719_=_C4068 ,C2719_=_C4087 ,C2719_=_C4110 ,C2719_=_C4112 ,\nC2719_=_C4116 ,C2719_=_C4117 ,C2821_=_C2929 ,C2821_=_C3001 ,C2821_=_C3258 ,C2821_=_C3296 ,\nC2821_=_C3333 ,C2821_=_C3346 ,C2821_=_C3508 ,C2821_=_C3531 ,C2821_=_C3565 ,C2821_=_C4042 ,\nC2821_=_C4068 ,C2821_=_C4087 ,C2821_=_C4110 ,C2821_=_C4112 ,C2821_=_C4116 ,C2821_=_C4117 ,\nC2929_=_C3001 ,C2929_=_C3258 ,C2929_=_C3296 ,C2929_=_C3333 ,C2929_=_C3346 ,C2929_=_C3508 ,\nC2929_=_C3531 ,C2929_=_C3565 ,C2929_=_C4042 ,C2929_=_C4068 ,C2929_=_C4087 ,C2929_=_C4110 ,\nC2929_=_C4112 ,C2929_=_C4116 ,C2929_=_C4117 ,C3001_=_C3258 ,C3001_=_C3296 ,C3001_=_C3333 ,\nC3001_=_C3346 ,C3001_=_C3508 ,C3001_=_C3531 ,C3001_=_C3565 ,C3001_=_C4042 ,C3001_=_C4068 ,\nC3001_=_C4087 ,C3001_=_C4110 ,C3001_=_C4112 ,C3001_=_C4116 ,C3001_=_C4117 ,C3258_=_C3296 ,\nC3258_=_C3333 ,C3258_=_C3346 ,C3258_=_C3508 ,C3258_=_C3531 ,C3258_=_C3565 ,C3258_=_C4042 ,\nC3258_=_C4068 ,C3258_=_C4087 ,C3258_=_C4110 ,C3258_=_C4112 ,C3258_=_C4116 ,C3258_=_C4117 ,\nC3296_=_C3333 ,C3296_=_C3346 ,C3296_=_C3508 ,C3296_=_C3531 ,C3296_=_C3565 ,C3296_=_C4042 ,\nC3296_=_C4068 ,C3296_=_C4087 ,C3296_=_C4110 ,C3296_=_C4112 ,C3296_=_C4116 ,C3296_=_C4117 ,\nC3333_=_C3346 ,C3333_=_C3508 ,C3333_=_C3531 ,C3333_=_C3565 ,C3333_=_C4042 ,C3333_=_C4068 ,\nC3333_=_C4087 ,C3333_=_C4110 ,C3333_=_C4112 ,C3333_=_C4116 ,C3333_=_C4117 ,C3346_=_C3508 ,\nC3346_=_C3531 ,C3346_=_C3565 ,C3346_=_C4042 ,C3346_=_C4068 ,C3346_=_C4087 ,C3346_=_C4110 ,\nC3346_=_C4112 ,C3346_=_C4116 ,C3346_=_C4117 ,C3508_=_C3531 ,C3508_=_C3565 ,C3508_=_C4042 ,\nC3508_=_C4068 ,C3508_=_C4087 ,C3508_=_C4110 ,C3508_=_C4112 ,C3508_=_C4116 ,C3508_=_C4117 ,\nC3531_=_C3565 ,C3531_=_C4042 ,C3531_=_C4068 ,C3531_=_C4087 ,C3531_=_C4110 ,C3531_=_C4112 ,\nC3531_=_C4116 ,C3531_=_C4117 ,C3565_=_C4042 ,C3565_=_C4068 ,C3565_=_C4087 ,C3565_=_C4110 ,\nC3565_=_C4112 ,C3565_=_C4116 ,C3565_=_C4117 ,C4042_=_C4068 ,C4042_=_C4087 ,C4042_=_C4110 ,\nC4042_=_C4112 ,C4042_=_C4116 ,C4042_=_C4117 ,C4068_=_C4087 ,C4068_=_C4110 ,C4068_=_C4112 ,\nC4068_=_C4116 ,C4068_=_C4117 ,C4087_=_C4110 ,C4087_=_C4112 ,C4087_=_C4116 ,C4087_=_C4117 ,\nC4110_=_C4112 ,C4110_=_C4116 ,C4110_=_C4117 ,C4112_=_C4116 ,C4112_=_C4117 ,C4116_=_C4117 ,"];275[shape=box, label="id:275 level: 7\n55: C452 C768 C855 C1021 C1030 \nC1077 C1205 C1206 C1207 C1208 C1209 \nC1210 C1211 C1212 C1213 C1214 C1215 \nC1216 C1217 C1218 C1219 C1220 C1221 \nC1222 C1223 C1224 C1225 C1226 C1227 \nC1228 C1229 C1230 C1497 C1855 C2248 \nC2448 C2602 C2644 C2760 C2885 C3002 \nC3033 C3034 C3035 C3036 C3037 C3038 \nC3039 C3040 C3041 C3042 C3043 C3044 \nC3045 C3046 \n765: C452_=_C768( C452 C768 ) C452_=_C1030( C452 C1030 ) C452_=_C1077( C452 C1077 ) C452_=_C1213( C452 C1213 ) C452_=_C1497( C452 C1497 ) \nC452_=_C1855( C452 C1855 ) C452_=_C2248( C452 C2248 ) C452_=_C2448( C452 C2448 ) C452_=_C2602( C452 C2602 ) C452_=_C2644( C452 C2644 ) C452_=_C2760( C452 C2760 ) \nC452_=_C2885( C452 C2885 ) C452_=_C3002( C452 C3002 ) C452_=_C3033( C452 C3033 ) C452_=_C3034( C452 C3034 ) C452_=_C3035( C452 C3035 ) C452_=_C3036( C452 C3036 ) \nC452_=_C3037( C452 C3037 ) C452_=_C3038( C452 C3038 ) C452_=_C3039( C452 C3039 ) C452_=_C3040( C452 C3040 ) C452_=_C3041( C452 C3041 ) C452_=_C3042( C452 C3042 ) \nC452_=_C3043( C452 C3043 ) C452_=_C3044( C452 C3044 ) C452_=_C3045( C452 C3045 ) C452_=_C3046( C452 C3046 ) C768_=_C1030( C768 C1030 ) C768_=_C1077( C768 C1077 ) \nC768_=_C1213( C768 C1213 ) C768_=_C1497( C768 C1497 ) C768_=_C1855( C768 C1855 ) C768_=_C2248( C768 C2248 ) C768_=_C2448( C768 C2448 ) C768_=_C2602( C768 C2602 ) \nC768_=_C2644( C768 C2644 ) C768_=_C2760( C768 C2760 ) C768_=_C2885( C768 C2885 ) C768_=_C3002( C768 C3002 ) C768_=_C3033( C768 C3033 ) C768_=_C3034( C768 C3034 ) \nC768_=_C3035( C768 C3035 ) C768_=_C3036( C768 C3036 ) C768_=_C3037( C768 C3037 ) C768_=_C3038( C768 C3038 ) C768_=_C3039( C768 C3039 ) C768_=_C3040( C768 C3040 ) \nC768_=_C3041( C768 C3041 ) C768_=_C3042( C768 C3042 ) C768_=_C3043( C768 C3043 ) C768_=_C3044( C768 C3044 ) C768_=_C3045( C768 C3045 ) C768_=_C3046( C768 C3046 ) \nC855_=_C1021( C855 C1021 ) C855_=_C1205( C855 C1205 ) C855_=_C1206( C855 C1206 ) C855_=_C1207( C855 C1207 ) C855_=_C1208( C855 C1208 ) C855_=_C1209( C855 C1209 ) \nC855_=_C1210( C855 C1210 ) C855_=_C1211( C855 C1211 ) C855_=_C1212( C855 C1212 ) C855_=_C1213( C855 C1213 ) C855_=_C1214( C855 C1214 ) C855_=_C1215( C855 C1215 ) \nC855_=_C1216( C855 C1216 ) C855_=_C1217( C855 C1217 ) C855_=_C1218( C855 C1218 ) C855_=_C1219( C855 C1219 ) C855_=_C1220( C855 C1220 ) C855_=_C1221( C855 C1221 ) \nC855_=_C1222( C855 C1222 ) C855_=_C1223( C855 C1223 ) C855_=_C1224( C855 C1224 ) C855_=_C1225( C855 C1225 ) C855_=_C1226( C855 C1226 ) C855_=_C1227( C855 C1227 ) \nC855_=_C1228( C855 C1228 ) C855_=_C1229( C855 C1229 ) C855_=_C1230( C855 C1230 ) C1021_=_C1030( C1021 C1030 ) C1021_=_C1205( C1021 C1205 ) C1021_=_C1206( C1021 C1206 ) \nC1021_=_C1207( C1021 C1207 ) C1021_=_C1208( C1021 C1208 ) C1021_=_C1209( C1021 C1209 ) C1021_=_C1210( C1021 C1210 ) C1021_=_C1211( C1021 C1211 ) C1021_=_C1212( C1021 C1212 ) \nC1021_=_C1213( C1021 C1213 ) C1021_=_C1214( C1021 C1214 ) C1021_=_C1215( C1021 C1215 ) C1021_=_C1216( C1021 C1216 ) C1021_=_C1217( C1021 C1217 ) C1021_=_C1218( C1021 C1218 ) \nC1021_=_C1219( C1021 C1219 ) C1021_=_C1220( C1021 C1220 ) C1021_=_C1221( C1021 C1221 ) C1021_=_C1222( C1021 C1222 ) C1021_=_C1223( C1021 C1223 ) C1021_=_C1224( C1021 C1224 ) \nC1021_=_C1225( C1021 C1225 ) C1021_=_C1226( C1021 C1226 ) C1021_=_C1227( C1021 C1227 ) C1021_=_C1228( C1021 C1228 ) C1021_=_C1229( C1021 C1229 ) C1021_=_C1230( C1021 C1230 ) \nC1030_=_C1077( C1030 C1077 ) C1030_=_C1213( C1030 C1213 ) C1030_=_C1497( C1030 C1497 ) C1030_=_C1855( C1030 C1855 ) C1030_=_C2248( C1030 C2248 ) C1030_=_C2448( C1030 C2448 ) \nC1030_=_C2602( C1030 C2602 ) C1030_=_C2644( C1030 C2644 ) C1030_=_C2760( C1030 C2760 ) C1030_=_C2885( C1030 C2885 ) C1030_=_C3002( C1030 C3002 ) C1030_=_C3033( C1030 C3033 ) \nC1030_=_C3034( C1030 C3034 ) C1030_=_C3035( C1030 C3035 ) C1030_=_C3036( C1030 C3036 ) C1030_=_C3037( C1030 C3037 ) C1030_=_C3038( C1030 C3038 ) C1030_=_C3039( C1030 C3039 ) \nC1030_=_C3040( C1030 C3040 ) C1030_=_C3041( C1030 C3041 ) C1030_=_C3042( C1030 C3042 ) C1030_=_C3043( C1030 C3043 ) C1030_=_C3044( C1030 C3044 ) C1030_=_C3045( C1030 C3045 ) \nC1030_=_C3046( C1030 C3046 ) C1077_=_C1213( C1077 C1213 ) C1077_=_C1497( C1077 C1497 ) C1077_=_C1855( C1077 C1855 ) C1077_=_C2248( C1077 C2248 ) C1077_=_C2448( C1077 C2448 ) \nC1077_=_C2602( C1077 C2602 ) C1077_=_C2644( C1077 C2644 ) C1077_=_C2760( C1077 C2760 ) C1077_=_C2885( C1077 C2885 ) C1077_=_C3002( C1077 C3002 ) C1077_=_C3033( C1077 C3033 ) \nC1077_=_C3034( C1077 C3034 ) C1077_=_C3035( C1077 C3035 ) C1077_=_C3036( C1077 C3036 ) C1077_=_C3037( C1077 C3037 ) C1077_=_C3038( C1077 C3038 ) C1077_=_C3039( C1077 C3039 ) \nC1077_=_C3040( C1077 C3040 ) C1077_=_C3041( C1077 C3041 ) C1077_=_C3042( C1077 C3042 ) C1077_=_C3043( C1077 C3043 ) C1077_=_C3044( C1077 C3044 ) C1077_=_C3045( C1077 C3045 ) \nC1077_=_C3046( C1077 C3046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5_=_C1218( C1205 C1218 ) C1205_=_C1219( C1205 C1219 ) C1205_=_C1220( C1205 C1220 ) C1205_=_C1221( C1205 C1221 ) C1205_=_C1222( C1205 C1222 ) \nC1205_=_C1223( C1205 C1223 ) C1205_=_C1224( C1205 C1224 ) C1205_=_C1225( C1205 C1225 ) C1205_=_C1226( C1205 C1226 ) C1205_=_C1227( C1205 C1227 ) C1205_=_C1228( C1205 C1228 ) \nC1205_=_C1229( C1205 C1229 ) C1205_=_C1230( C1205 C1230 ) C1205_=_C1855( C1205 C1855 ) C1206_=_C1207( C1206 C1207 ) C1206_=_C1208( C1206 C1208 ) C1206_=_C1209( C1206 C1209 ) \nC1206_=_C1210( C1206 C1210 ) C1206_=_C1211( C1206 C1211</w:t>
      </w:r>
    </w:p>
    <w:p>
      <w:pPr>
        <w:pStyle w:val="PreformattedText"/>
        <w:bidi w:val="0"/>
        <w:spacing w:before="0" w:after="0"/>
        <w:jc w:val="left"/>
        <w:rPr/>
      </w:pPr>
      <w:r>
        <w:rPr/>
        <w:t xml:space="preserve"> </w:t>
      </w:r>
      <w:r>
        <w:rPr/>
        <w:t>) C1206_=_C1212( C1206 C1212 ) C1206_=_C1213( C1206 C1213 ) C1206_=_C1214( C1206 C1214 ) C1206_=_C1215( C1206 C1215 ) \nC1206_=_C1216( C1206 C1216 ) C1206_=_C1217( C1206 C1217 ) C1206_=_C1218( C1206 C1218 ) C1206_=_C1219( C1206 C1219 ) C1206_=_C1220( C1206 C1220 ) C1206_=_C1221( C1206 C1221 ) \nC1206_=_C1222( C1206 C1222 ) C1206_=_C1223( C1206 C1223 ) C1206_=_C1224( C1206 C1224 ) C1206_=_C1225( C1206 C1225 ) C1206_=_C1226( C1206 C1226 ) C1206_=_C1227( C1206 C1227 ) \nC1206_=_C1228( C1206 C1228 ) C1206_=_C1229( C1206 C1229 ) C1206_=_C1230( C1206 C1230 ) C1207_=_C1208( C1207 C1208 ) C1207_=_C1209( C1207 C1209 ) C1207_=_C1210( C1207 C1210 ) \nC1207_=_C1211( C1207 C1211 ) C1207_=_C1212( C1207 C1212 ) C1207_=_C1213( C1207 C1213 ) C1207_=_C1214( C1207 C1214 ) C1207_=_C1215( C1207 C1215 ) C1207_=_C1216( C1207 C1216 ) \nC1207_=_C1217( C1207 C1217 ) C1207_=_C1218( C1207 C1218 ) C1207_=_C1219( C1207 C1219 ) C1207_=_C1220( C1207 C1220 ) C1207_=_C1221( C1207 C1221 ) C1207_=_C1222( C1207 C1222 ) \nC1207_=_C1223( C1207 C1223 ) C1207_=_C1224( C1207 C1224 ) C1207_=_C1225( C1207 C1225 ) C1207_=_C1226( C1207 C1226 ) C1207_=_C1227( C1207 C1227 ) C1207_=_C1228( C1207 C1228 ) \nC1207_=_C1229( C1207 C1229 ) C1207_=_C1230( C1207 C1230 ) C1208_=_C1209( C1208 C1209 ) C1208_=_C1210( C1208 C1210 ) C1208_=_C1211( C1208 C1211 ) C1208_=_C1212( C1208 C1212 ) \nC1208_=_C1213( C1208 C1213 ) C1208_=_C1214( C1208 C1214 ) C1208_=_C1215( C1208 C1215 ) C1208_=_C1216( C1208 C1216 ) C1208_=_C1217( C1208 C1217 ) C1208_=_C1218( C1208 C1218 ) \nC1208_=_C1219( C1208 C1219 ) C1208_=_C1220( C1208 C1220 ) C1208_=_C1221( C1208 C1221 ) C1208_=_C1222( C1208 C1222 ) C1208_=_C1223( C1208 C1223 ) C1208_=_C1224( C1208 C1224 ) \nC1208_=_C1225( C1208 C1225 ) C1208_=_C1226( C1208 C1226 ) C1208_=_C1227( C1208 C1227 ) C1208_=_C1228( C1208 C1228 ) C1208_=_C1229( C1208 C1229 ) C1208_=_C1230( C1208 C1230 ) \nC1209_=_C1210( C1209 C1210 ) C1209_=_C1211( C1209 C1211 ) C1209_=_C1212( C1209 C1212 ) C1209_=_C1213( C1209 C1213 ) C1209_=_C1214( C1209 C1214 ) C1209_=_C1215( C1209 C1215 ) \nC1209_=_C1216( C1209 C1216 ) C1209_=_C1217( C1209 C1217 ) C1209_=_C1218( C1209 C1218 ) C1209_=_C1219( C1209 C1219 ) C1209_=_C1220( C1209 C1220 ) C1209_=_C1221( C1209 C1221 ) \nC1209_=_C1222( C1209 C1222 ) C1209_=_C1223( C1209 C1223 ) C1209_=_C1224( C1209 C1224 ) C1209_=_C1225( C1209 C1225 ) C1209_=_C1226( C1209 C1226 ) C1209_=_C1227( C1209 C1227 ) \nC1209_=_C1228( C1209 C1228 ) C1209_=_C1229( C1209 C1229 ) C1209_=_C1230( C1209 C1230 ) C1210_=_C1211( C1210 C1211 ) C1210_=_C1212( C1210 C1212 ) C1210_=_C1213( C1210 C1213 ) \nC1210_=_C1214( C1210 C1214 ) C1210_=_C1215( C1210 C1215 ) C1210_=_C1216( C1210 C1216 ) C1210_=_C1217( C1210 C1217 ) C1210_=_C1218( C1210 C1218 ) C1210_=_C1219( C1210 C1219 ) \nC1210_=_C1220( C1210 C1220 ) C1210_=_C1221( C1210 C1221 ) C1210_=_C1222( C1210 C1222 ) C1210_=_C1223( C1210 C1223 ) C1210_=_C1224( C1210 C1224 ) C1210_=_C1225( C1210 C1225 ) \nC1210_=_C1226( C1210 C1226 ) C1210_=_C1227( C1210 C1227 ) C1210_=_C1228( C1210 C1228 ) C1210_=_C1229( C1210 C1229 ) C1210_=_C1230( C1210 C1230 ) C1210_=_C2448( C1210 C2448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1_=_C1225( C1211 C1225 ) C1211_=_C1226( C1211 C1226 ) C1211_=_C1227( C1211 C1227 ) C1211_=_C1228( C1211 C1228 ) C1211_=_C1229( C1211 C1229 ) \nC1211_=_C1230( C1211 C1230 ) C1211_=_C2602( C1211 C2602 ) C1212_=_C1213( C1212 C1213 ) C1212_=_C1214( C1212 C1214 ) C1212_=_C1215( C1212 C1215 ) C1212_=_C1216( C1212 C1216 ) \nC1212_=_C1217( C1212 C1217 ) C1212_=_C1218( C1212 C1218 ) C1212_=_C1219( C1212 C1219 ) C1212_=_C1220( C1212 C1220 ) C1212_=_C1221( C1212 C1221 ) C1212_=_C1222( C1212 C1222 ) \nC1212_=_C1223( C1212 C1223 ) C1212_=_C1224( C1212 C1224 ) C1212_=_C1225( C1212 C1225 ) C1212_=_C1226( C1212 C1226 ) C1212_=_C1227( C1212 C1227 ) C1212_=_C1228( C1212 C1228 ) \nC1212_=_C1229( C1212 C1229 ) C1212_=_C1230( C1212 C1230 ) C1213_=_C1214( C1213 C1214 ) C1213_=_C1215( C1213 C1215 ) C1213_=_C1216( C1213 C1216 ) C1213_=_C1217( C1213 C1217 ) \nC1213_=_C1218( C1213 C1218 ) C1213_=_C1219( C1213 C1219 ) C1213_=_C1220( C1213 C1220 ) C1213_=_C1221( C1213 C1221 ) C1213_=_C1222( C1213 C1222 ) C1213_=_C1223( C1213 C1223 ) \nC1213_=_C1224( C1213 C1224 ) C1213_=_C1225( C1213 C1225 ) C1213_=_C1226( C1213 C1226 ) C1213_=_C1227( C1213 C1227 ) C1213_=_C1228( C1213 C1228 ) C1213_=_C1229( C1213 C1229 ) \nC1213_=_C1230( C1213 C1230 ) C1213_=_C1497( C1213 C1497 ) C1213_=_C1855( C1213 C1855 ) C1213_=_C2248( C1213 C2248 ) C1213_=_C2448( C1213 C2448 ) C1213_=_C2602( C1213 C2602 ) \nC1213_=_C2644( C1213 C2644 ) C1213_=_C2760( C1213 C2760 ) C1213_=_C2885( C1213 C2885 ) C1213_=_C3002( C1213 C3002 ) C1213_=_C3033( C1213 C3033 ) C1213_=_C3034( C1213 C3034 ) \nC1213_=_C3035( C1213 C3035 ) C1213_=_C3036( C1213 C3036 ) C1213_=_C3037( C1213 C3037 ) C1213_=_C3038( C1213 C3038 ) C1213_=_C3039( C1213 C3039 ) C1213_=_C3040( C1213 C3040 ) \nC1213_=_C3041( C1213 C3041 ) C1213_=_C3042( C1213 C3042 ) C1213_=_C3043( C1213 C3043 ) C1213_=_C3044( C1213 C3044 ) C1213_=_C3045( C1213 C3045 ) C1213_=_C3046( C1213 C3046 ) \nC1214_=_C1215( C1214 C1215 ) C1214_=_C1216( C1214 C1216 ) C1214_=_C1217( C1214 C1217 ) C1214_=_C1218( C1214 C1218 ) C1214_=_C1219( C1214 C1219 ) C1214_=_C1220( C1214 C1220 ) \nC1214_=_C1221( C1214 C1221 ) C1214_=_C1222( C1214 C1222 ) C1214_=_C1223( C1214 C1223 ) C1214_=_C1224( C1214 C1224 ) C1214_=_C1225( C1214 C1225 ) C1214_=_C1226( C1214 C1226 ) \nC1214_=_C1227( C1214 C1227 ) C1214_=_C1228( C1214 C1228 ) C1214_=_C1229( C1214 C1229 ) C1214_=_C1230( C1214 C1230 ) C1214_=_C3033( C1214 C3033 ) C1215_=_C1216( C1215 C1216 ) \nC1215_=_C1217( C1215 C1217 ) C1215_=_C1218( C1215 C1218 ) C1215_=_C1219( C1215 C1219 ) C1215_=_C1220( C1215 C1220 ) C1215_=_C1221( C1215 C1221 ) C1215_=_C1222( C1215 C1222 ) \nC1215_=_C1223( C1215 C1223 ) C1215_=_C1224( C1215 C1224 ) C1215_=_C1225( C1215 C1225 ) C1215_=_C1226( C1215 C1226 ) C1215_=_C1227( C1215 C1227 ) C1215_=_C1228( C1215 C1228 ) \nC1215_=_C1229( C1215 C1229 ) C1215_=_C1230( C1215 C1230 ) C1216_=_C1217( C1216 C1217 ) C1216_=_C1218( C1216 C1218 ) C1216_=_C1219( C1216 C1219 ) C1216_=_C1220( C1216 C1220 ) \nC1216_=_C1221( C1216 C1221 ) C1216_=_C1222( C1216 C1222 ) C1216_=_C1223( C1216 C1223 ) C1216_=_C1224( C1216 C1224 ) C1216_=_C1225( C1216 C1225 ) C1216_=_C1226( C1216 C1226 ) \nC1216_=_C1227( C1216 C1227 ) C1216_=_C1228( C1216 C1228 ) C1216_=_C1229( C1216 C1229 ) C1216_=_C1230( C1216 C1230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29( C1217 C1229 ) C1217_=_C1230( C1217 C1230 ) C1218_=_C1219( C1218 C1219 ) \nC1218_=_C1220( C1218 C1220 ) C1218_=_C1221( C1218 C1221 ) C1218_=_C1222( C1218 C1222 ) C1218_=_C1223( C1218 C1223 ) C1218_=_C1224( C1218 C1224 ) C1218_=_C1225( C1218 C1225 ) \nC1218_=_C1226( C1218 C1226 ) C1218_=_C1227( C1218 C1227 ) C1218_=_C1228( C1218 C1228 ) C1218_=_C1229( C1218 C1229 ) C1218_=_C1230( C1218 C1230 ) C1219_=_C1220( C1219 C1220 ) \nC1219_=_C1221( C1219 C1221 ) C1219_=_C1222( C1219 C1222 ) C1219_=_C1223( C1219 C1223 ) C1219_=_C1224( C1219 C1224 ) C1219_=_C1225( C1219 C1225 ) C1219_=_C1226( C1219 C1226 ) \nC1219_=_C1227( C1219 C1227 ) C1219_=_C1228( C1219 C1228 ) C1219_=_C1229( C1219 C1229 ) C1219_=_C1230( C1219 C1230 ) C1219_=_C3037( C1219 C3037 ) C1220_=_C1221( C1220 C1221 ) \nC1220_=_C1222( C1220 C1222 ) C1220_=_C1223( C1220 C1223 ) C1220_=_C1224( C1220 C1224 ) C1220_=_C1225( C1220 C1225 ) C1220_=_C1226( C1220 C1226 ) C1220_=_C1227( C1220 C1227 ) \nC1220_=_C1228( C1220 C1228 ) C1220_=_C1229( C1220 C1229 ) C1220_=_C1230( C1220 C1230 ) C1220_=_C3038( C1220 C3038 ) C1221_=_C1222( C1221 C1222 ) C1221_=_C1223( C1221 C1223 ) \nC1221_=_C1224( C1221 C1224 ) C1221_=_C1225( C1221 C1225 ) C1221_=_C1226( C1221 C1226 ) C1221_=_C1227( C1221 C1227 ) C1221_=_C1228( C1221 C1228 ) C1221_=_C1229( C1221 C1229 ) \nC1221_=_C1230( C1221 C1230 ) C1221_=_C3041( C1221 C3041 ) C1222_=_C1223( C1222 C1223 ) C1222_=_C1224( C1222 C1224 ) C1222_=_C1225( C1222 C1225 ) C1222_=_C1226( C1222 C1226 ) \nC1222_=_C1227( C1222 C1227 ) C1222_=_C1228( C1222 C1228 ) C1222_=_C1229( C1222 C1229 ) C1222_=_C1230( C1222 C1230 ) C1222_=_C3042( C1222 C3042 ) C1223_=_C1224( C1223 C1224 ) \nC1223_=_C1225( C1223 C1225 ) C1223_=_C1226( C1223 C1226 ) C1223_=_C1227( C1223 C1227 ) C1223_=_C1228( C1223 C1228 ) C1223_=_C1229( C1223 C1229 ) C1223_=_C1230( C1223 C1230 ) \nC1224_=_C1225( C1224 C1225 ) C1224_=_C1226( C1224 C1226 ) C1224_=_C1227( C1224 C1227 ) C1224_=_C1228( C1224 C1228 ) C1224_=_C1229( C1224 C1229 ) C1224_=_C1230( C1224 C1230 ) \nC1225_=_C1226( C1225 C1226 ) C1225_=_C1227( C1225 C1227 ) C1225_=_C1228( C1225 C1228 ) C1225_=_C1229( C1225 C1229 ) C1225_=_C1230( C1225 C1230 ) C1226_=_C1227( C1226 C1227 ) \nC1226_=_C1228( C1226 C1228 ) C1226_=_C1229( C1226 C1229 ) C1226_=_C1230( C1226 C1230 ) C1227_=_C1228( C1227 C1228 ) C1227_=_C1229( C1227 C1229 ) C1227_=_C1230( C1227 C1230 ) \nC1228_=_C1229( C1228 C1229 ) C1228_=_C1230( C1228 C1230 ) C1229_=_C1230( C1229 C1230 ) C1497_=_C1855( C1497 C1855 ) C1497_=_C2248( C1497 C2248 ) C1497_=_C2448( C1497 C2448 ) \nC1497_=_C2602( C1497 C2602 ) C1497_=_C2644( C1497 C2644 ) C1497_=_C2760( C1497 C2760 ) C1497_=_C2885( C1497 C2885 ) C1497_=_C3002( C1497 C3002 ) C1497_=_C3033( C1497 C3033 ) \nC1497_=_C3034( C1497 C3034 ) C1497_=_C3035( C1497 C3035 ) C1497_=_C3036( C1497 C3036 ) C1497_=_C3037(</w:t>
      </w:r>
    </w:p>
    <w:p>
      <w:pPr>
        <w:pStyle w:val="PreformattedText"/>
        <w:bidi w:val="0"/>
        <w:spacing w:before="0" w:after="0"/>
        <w:jc w:val="left"/>
        <w:rPr/>
      </w:pPr>
      <w:r>
        <w:rPr/>
        <w:t xml:space="preserve"> </w:t>
      </w:r>
      <w:r>
        <w:rPr/>
        <w:t>C1497 C3037 ) C1497_=_C3038( C1497 C3038 ) C1497_=_C3039( C1497 C3039 ) \nC1497_=_C3040( C1497 C3040 ) C1497_=_C3041( C1497 C3041 ) C1497_=_C3042( C1497 C3042 ) C1497_=_C3043( C1497 C3043 ) C1497_=_C3044( C1497 C3044 ) C1497_=_C3045( C1497 C3045 ) \nC1497_=_C3046( C1497 C3046 ) C1855_=_C2248( C1855 C2248 ) C1855_=_C2448( C1855 C2448 ) C1855_=_C2602( C1855 C2602 ) C1855_=_C2644( C1855 C2644 ) C1855_=_C2760( C1855 C2760 ) \nC1855_=_C2885( C1855 C2885 ) C1855_=_C3002( C1855 C3002 ) C1855_=_C3033( C1855 C3033 ) C1855_=_C3034( C1855 C3034 ) C1855_=_C3035( C1855 C3035 ) C1855_=_C3036( C1855 C3036 ) \nC1855_=_C3037( C1855 C3037 ) C1855_=_C3038( C1855 C3038 ) C1855_=_C3039( C1855 C3039 ) C1855_=_C3040( C1855 C3040 ) C1855_=_C3041( C1855 C3041 ) C1855_=_C3042( C1855 C3042 ) \nC1855_=_C3043( C1855 C3043 ) C1855_=_C3044( C1855 C3044 ) C1855_=_C3045( C1855 C3045 ) C1855_=_C3046( C1855 C3046 ) C2248_=_C2448( C2248 C2448 ) C2248_=_C2602( C2248 C2602 ) \nC2248_=_C2644( C2248 C2644 ) C2248_=_C2760( C2248 C2760 ) C2248_=_C2885( C2248 C2885 ) C2248_=_C3002( C2248 C3002 ) C2248_=_C3033( C2248 C3033 ) C2248_=_C3034( C2248 C3034 ) \nC2248_=_C3035( C2248 C3035 ) C2248_=_C3036( C2248 C3036 ) C2248_=_C3037( C2248 C3037 ) C2248_=_C3038( C2248 C3038 ) C2248_=_C3039( C2248 C3039 ) C2248_=_C3040( C2248 C3040 ) \nC2248_=_C3041( C2248 C3041 ) C2248_=_C3042( C2248 C3042 ) C2248_=_C3043( C2248 C3043 ) C2248_=_C3044( C2248 C3044 ) C2248_=_C3045( C2248 C3045 ) C2248_=_C3046( C2248 C3046 ) \nC2448_=_C2602( C2448 C2602 ) C2448_=_C2644( C2448 C2644 ) C2448_=_C2760( C2448 C2760 ) C2448_=_C2885( C2448 C2885 ) C2448_=_C3002( C2448 C3002 ) C2448_=_C3033( C2448 C3033 ) \nC2448_=_C3034( C2448 C3034 ) C2448_=_C3035( C2448 C3035 ) C2448_=_C3036( C2448 C3036 ) C2448_=_C3037( C2448 C3037 ) C2448_=_C3038( C2448 C3038 ) C2448_=_C3039( C2448 C3039 ) \nC2448_=_C3040( C2448 C3040 ) C2448_=_C3041( C2448 C3041 ) C2448_=_C3042( C2448 C3042 ) C2448_=_C3043( C2448 C3043 ) C2448_=_C3044( C2448 C3044 ) C2448_=_C3045( C2448 C3045 ) \nC2448_=_C3046( C2448 C3046 ) C2602_=_C2644( C2602 C2644 ) C2602_=_C2760( C2602 C2760 ) C2602_=_C2885( C2602 C2885 ) C2602_=_C3002( C2602 C3002 ) C2602_=_C3033( C2602 C3033 ) \nC2602_=_C3034( C2602 C3034 ) C2602_=_C3035( C2602 C3035 ) C2602_=_C3036( C2602 C3036 ) C2602_=_C3037( C2602 C3037 ) C2602_=_C3038( C2602 C3038 ) C2602_=_C3039( C2602 C3039 ) \nC2602_=_C3040( C2602 C3040 ) C2602_=_C3041( C2602 C3041 ) C2602_=_C3042( C2602 C3042 ) C2602_=_C3043( C2602 C3043 ) C2602_=_C3044( C2602 C3044 ) C2602_=_C3045( C2602 C3045 ) \nC2602_=_C3046( C2602 C3046 ) C2644_=_C2760( C2644 C2760 ) C2644_=_C2885( C2644 C2885 ) C2644_=_C3002( C2644 C3002 ) C2644_=_C3033( C2644 C3033 ) C2644_=_C3034( C2644 C3034 ) \nC2644_=_C3035( C2644 C3035 ) C2644_=_C3036( C2644 C3036 ) C2644_=_C3037( C2644 C3037 ) C2644_=_C3038( C2644 C3038 ) C2644_=_C3039( C2644 C3039 ) C2644_=_C3040( C2644 C3040 ) \nC2644_=_C3041( C2644 C3041 ) C2644_=_C3042( C2644 C3042 ) C2644_=_C3043( C2644 C3043 ) C2644_=_C3044( C2644 C3044 ) C2644_=_C3045( C2644 C3045 ) C2644_=_C3046( C2644 C3046 ) \nC2760_=_C2885( C2760 C2885 ) C2760_=_C3002( C2760 C3002 ) C2760_=_C3033( C2760 C3033 ) C2760_=_C3034( C2760 C3034 ) C2760_=_C3035( C2760 C3035 ) C2760_=_C3036( C2760 C3036 ) \nC2760_=_C3037( C2760 C3037 ) C2760_=_C3038( C2760 C3038 ) C2760_=_C3039( C2760 C3039 ) C2760_=_C3040( C2760 C3040 ) C2760_=_C3041( C2760 C3041 ) C2760_=_C3042( C2760 C3042 ) \nC2760_=_C3043( C2760 C3043 ) C2760_=_C3044( C2760 C3044 ) C2760_=_C3045( C2760 C3045 ) C2760_=_C3046( C2760 C3046 ) C2885_=_C3002( C2885 C3002 ) C2885_=_C3033( C2885 C3033 ) \nC2885_=_C3034( C2885 C3034 ) C2885_=_C3035( C2885 C3035 ) C2885_=_C3036( C2885 C3036 ) C2885_=_C3037( C2885 C3037 ) C2885_=_C3038( C2885 C3038 ) C2885_=_C3039( C2885 C3039 ) \nC2885_=_C3040( C2885 C3040 ) C2885_=_C3041( C2885 C3041 ) C2885_=_C3042( C2885 C3042 ) C2885_=_C3043( C2885 C3043 ) C2885_=_C3044( C2885 C3044 ) C2885_=_C3045( C2885 C3045 ) \nC2885_=_C3046( C2885 C3046 ) C3002_=_C3033( C3002 C3033 ) C3002_=_C3034( C3002 C3034 ) C3002_=_C3035( C3002 C3035 ) C3002_=_C3036( C3002 C3036 ) C3002_=_C3037( C3002 C3037 ) \nC3002_=_C3038( C3002 C3038 ) C3002_=_C3039( C3002 C3039 ) C3002_=_C3040( C3002 C3040 ) C3002_=_C3041( C3002 C3041 ) C3002_=_C3042( C3002 C3042 ) C3002_=_C3043( C3002 C3043 ) \nC3002_=_C3044( C3002 C3044 ) C3002_=_C3045( C3002 C3045 ) C3002_=_C3046( C3002 C3046 ) C3033_=_C3034( C3033 C3034 ) C3033_=_C3035( C3033 C3035 ) C3033_=_C3036( C3033 C3036 ) \nC3033_=_C3037( C3033 C3037 ) C3033_=_C3038( C3033 C3038 ) C3033_=_C3039( C3033 C3039 ) C3033_=_C3040( C3033 C3040 ) C3033_=_C3041( C3033 C3041 ) C3033_=_C3042( C3033 C3042 ) \nC3033_=_C3043( C3033 C3043 ) C3033_=_C3044( C3033 C3044 ) C3033_=_C3045( C3033 C3045 ) C3033_=_C3046( C3033 C3046 ) C3034_=_C3035( C3034 C3035 ) C3034_=_C3036( C3034 C3036 ) \nC3034_=_C3037( C3034 C3037 ) C3034_=_C3038( C3034 C3038 ) C3034_=_C3039( C3034 C3039 ) C3034_=_C3040( C3034 C3040 ) C3034_=_C3041( C3034 C3041 ) C3034_=_C3042( C3034 C3042 ) \nC3034_=_C3043( C3034 C3043 ) C3034_=_C3044( C3034 C3044 ) C3034_=_C3045( C3034 C3045 ) C3034_=_C3046( C3034 C3046 ) C3035_=_C3036( C3035 C3036 ) C3035_=_C3037( C3035 C3037 ) \nC3035_=_C3038( C3035 C3038 ) C3035_=_C3039( C3035 C3039 ) C3035_=_C3040( C3035 C3040 ) C3035_=_C3041( C3035 C3041 ) C3035_=_C3042( C3035 C3042 ) C3035_=_C3043( C3035 C3043 ) \nC3035_=_C3044( C3035 C3044 ) C3035_=_C3045( C3035 C3045 ) C3035_=_C3046( C3035 C3046 ) C3036_=_C3037( C3036 C3037 ) C3036_=_C3038( C3036 C3038 ) C3036_=_C3039( C3036 C3039 ) \nC3036_=_C3040( C3036 C3040 ) C3036_=_C3041( C3036 C3041 ) C3036_=_C3042( C3036 C3042 ) C3036_=_C3043( C3036 C3043 ) C3036_=_C3044( C3036 C3044 ) C3036_=_C3045( C3036 C3045 ) \nC3036_=_C3046( C3036 C3046 ) C3037_=_C3038( C3037 C3038 ) C3037_=_C3039( C3037 C3039 ) C3037_=_C3040( C3037 C3040 ) C3037_=_C3041( C3037 C3041 ) C3037_=_C3042( C3037 C3042 ) \nC3037_=_C3043( C3037 C3043 ) C3037_=_C3044( C3037 C3044 ) C3037_=_C3045( C3037 C3045 ) C3037_=_C3046( C3037 C3046 ) C3038_=_C3039( C3038 C3039 ) C3038_=_C3040( C3038 C3040 ) \nC3038_=_C3041( C3038 C3041 ) C3038_=_C3042( C3038 C3042 ) C3038_=_C3043( C3038 C3043 ) C3038_=_C3044( C3038 C3044 ) C3038_=_C3045( C3038 C3045 ) C3038_=_C3046( C3038 C3046 ) \nC3039_=_C3040( C3039 C3040 ) C3039_=_C3041( C3039 C3041 ) C3039_=_C3042( C3039 C3042 ) C3039_=_C3043( C3039 C3043 ) C3039_=_C3044( C3039 C3044 ) C3039_=_C3045( C3039 C3045 ) \nC3039_=_C3046( C3039 C3046 ) C3040_=_C3041( C3040 C3041 ) C3040_=_C3042( C3040 C3042 ) C3040_=_C3043( C3040 C3043 ) C3040_=_C3044( C3040 C3044 ) C3040_=_C3045( C3040 C3045 ) \nC3040_=_C3046( C3040 C3046 ) C3041_=_C3042( C3041 C3042 ) C3041_=_C3043( C3041 C3043 ) C3041_=_C3044( C3041 C3044 ) C3041_=_C3045( C3041 C3045 ) C3041_=_C3046( C3041 C3046 ) \nC3042_=_C3043( C3042 C3043 ) C3042_=_C3044( C3042 C3044 ) C3042_=_C3045( C3042 C3045 ) C3042_=_C3046( C3042 C3046 ) C3043_=_C3044( C3043 C3044 ) C3043_=_C3045( C3043 C3045 ) \nC3043_=_C3046( C3043 C3046 ) C3044_=_C3045( C3044 C3045 ) C3044_=_C3046( C3044 C3046 ) C3045_=_C3046( C3045 C3046 ) "];214-&gt;275[label="54: C452 C768 C855 C1021 C1030 \nC1077 C1205 C1206 C1207 C1208 C1209 \nC1210 C1211 C1212 C1214 C1215 C1216 \nC1217 C1218 C1219 C1220 C1221 C1222 \nC1223 C1224 C1225 C1226 C1227 C1228 \nC1229 C1230 C1497 C1855 C2248 C2448 \nC2602 C2644 C2760 C2885 C3002 C3033 \nC3034 C3035 C3036 C3037 C3038 C3039 \nC3040 C3041 C3042 C3043 C3044 C3045 \nC3046 \n711: C452_=_C768 ,C452_=_C1030 ,C452_=_C1077 ,C452_=_C1497 ,C452_=_C1855 ,\nC452_=_C2248 ,C452_=_C2448 ,C452_=_C2602 ,C452_=_C2644 ,C452_=_C2760 ,C452_=_C2885 ,\nC452_=_C3002 ,C452_=_C3033 ,C452_=_C3034 ,C452_=_C3035 ,C452_=_C3036 ,C452_=_C3037 ,\nC452_=_C3038 ,C452_=_C3039 ,C452_=_C3040 ,C452_=_C3041 ,C452_=_C3042 ,C452_=_C3043 ,\nC452_=_C3044 ,C452_=_C3045 ,C452_=_C3046 ,C768_=_C1030 ,C768_=_C1077 ,C768_=_C1497 ,\nC768_=_C1855 ,C768_=_C2248 ,C768_=_C2448 ,C768_=_C2602 ,C768_=_C2644 ,C768_=_C2760 ,\nC768_=_C2885 ,C768_=_C3002 ,C768_=_C3033 ,C768_=_C3034 ,C768_=_C3035 ,C768_=_C3036 ,\nC768_=_C3037 ,C768_=_C3038 ,C768_=_C3039 ,C768_=_C3040 ,C768_=_C3041 ,C768_=_C3042 ,\nC768_=_C3043 ,C768_=_C3044 ,C768_=_C3045 ,C768_=_C3046 ,C855_=_C1021 ,C855_=_C1205 ,\nC855_=_C1206 ,C855_=_C1207 ,C855_=_C1208 ,C855_=_C1209 ,C855_=_C1210 ,C855_=_C1211 ,\nC855_=_C1212 ,C855_=_C1214 ,C855_=_C1215 ,C855_=_C1216 ,C855_=_C1217 ,C855_=_C1218 ,\nC855_=_C1219 ,C855_=_C1220 ,C855_=_C1221 ,C855_=_C1222 ,C855_=_C1223 ,C855_=_C1224 ,\nC855_=_C1225 ,C855_=_C1226 ,C855_=_C1227 ,C855_=_C1228 ,C855_=_C1229 ,C855_=_C1230 ,\nC1021_=_C1030 ,C1021_=_C1205 ,C1021_=_C1206 ,C1021_=_C1207 ,C1021_=_C1208 ,C1021_=_C1209 ,\nC1021_=_C1210 ,C1021_=_C1211 ,C1021_=_C1212 ,C1021_=_C1214 ,C1021_=_C1215 ,C1021_=_C1216 ,\nC1021_=_C1217 ,C1021_=_C1218 ,C1021_=_C1219 ,C1021_=_C1220 ,C1021_=_C1221 ,C1021_=_C1222 ,\nC1021_=_C1223 ,C1021_=_C1224 ,C1021_=_C1225 ,C1021_=_C1226 ,C1021_=_C1227 ,C1021_=_C1228 ,\nC1021_=_C1229 ,C1021_=_C1230 ,C1030_=_C1077 ,C1030_=_C1497 ,C1030_=_C1855 ,C1030_=_C2248 ,\nC1030_=_C2448 ,C1030_=_C2602 ,C1030_=_C2644 ,C1030_=_C2760 ,C1030_=_C2885 ,C1030_=_C3002 ,\nC1030_=_C3033 ,C1030_=_C3034 ,C1030_=_C3035 ,C1030_=_C3036 ,C1030_=_C3037 ,C1030_=_C3038 ,\nC1030_=_C3039 ,C1030_=_C3040 ,C1030_=_C3041 ,C1030_=_C3042 ,C1030_=_C3043 ,C1030_=_C3044 ,\nC1030_=_C3045 ,C1030_=_C3046 ,C1077_=_C1497 ,C1077_=_C1855 ,C1077_=_C2248 ,C1077_=_C2448 ,\nC1077_=_C2602 ,C1077_=_C2644 ,C1077_=_C2760 ,C1077_=_C2885 ,C1077_=_C3002 ,C1077_=_C3033 ,\nC1077_=_C3034 ,C1077_=_C3035 ,C1077_=_C3036 ,C1077_=_C3037 ,C1077_=_C3038 ,C1077_=_C3039 ,\nC1077_=_C3040 ,C1077_=_C3041 ,C1077_=_C3042 ,C1077_=_C3043 ,C1077_=_C3044 ,C1077_=_C3045 ,\nC1077_=_C3046 ,C1205_=_C1206 ,C1205_=_C1207 ,C1205_=_C1208 ,C1205_=_C1209 ,C1205_=_C1210 ,\nC1205_=_C1211 ,C1205_=_C1212 ,C1205_=_C1214 ,C1205_=_C1215 ,C1205_=_C1216 ,C1205_=_C1217 ,\nC1205_=_C1218 ,C1205_=_C1219 ,C1205_=_C1220 ,C1205_=_C1221 ,C1205_=_C1222 ,C1205_=_C1223</w:t>
      </w:r>
    </w:p>
    <w:p>
      <w:pPr>
        <w:pStyle w:val="PreformattedText"/>
        <w:bidi w:val="0"/>
        <w:spacing w:before="0" w:after="0"/>
        <w:jc w:val="left"/>
        <w:rPr/>
      </w:pPr>
      <w:r>
        <w:rPr/>
        <w:t xml:space="preserve"> </w:t>
      </w:r>
      <w:r>
        <w:rPr/>
        <w:t>,\nC1205_=_C1224 ,C1205_=_C1225 ,C1205_=_C1226 ,C1205_=_C1227 ,C1205_=_C1228 ,C1205_=_C1229 ,\nC1205_=_C1230 ,C1205_=_C1855 ,C1206_=_C1207 ,C1206_=_C1208 ,C1206_=_C1209 ,C1206_=_C1210 ,\nC1206_=_C1211 ,C1206_=_C1212 ,C1206_=_C1214 ,C1206_=_C1215 ,C1206_=_C1216 ,C1206_=_C1217 ,\nC1206_=_C1218 ,C1206_=_C1219 ,C1206_=_C1220 ,C1206_=_C1221 ,C1206_=_C1222 ,C1206_=_C1223 ,\nC1206_=_C1224 ,C1206_=_C1225 ,C1206_=_C1226 ,C1206_=_C1227 ,C1206_=_C1228 ,C1206_=_C1229 ,\nC1206_=_C1230 ,C1207_=_C1208 ,C1207_=_C1209 ,C1207_=_C1210 ,C1207_=_C1211 ,C1207_=_C1212 ,\nC1207_=_C1214 ,C1207_=_C1215 ,C1207_=_C1216 ,C1207_=_C1217 ,C1207_=_C1218 ,C1207_=_C1219 ,\nC1207_=_C1220 ,C1207_=_C1221 ,C1207_=_C1222 ,C1207_=_C1223 ,C1207_=_C1224 ,C1207_=_C1225 ,\nC1207_=_C1226 ,C1207_=_C1227 ,C1207_=_C1228 ,C1207_=_C1229 ,C1207_=_C1230 ,C1208_=_C1209 ,\nC1208_=_C1210 ,C1208_=_C1211 ,C1208_=_C1212 ,C1208_=_C1214 ,C1208_=_C1215 ,C1208_=_C1216 ,\nC1208_=_C1217 ,C1208_=_C1218 ,C1208_=_C1219 ,C1208_=_C1220 ,C1208_=_C1221 ,C1208_=_C1222 ,\nC1208_=_C1223 ,C1208_=_C1224 ,C1208_=_C1225 ,C1208_=_C1226 ,C1208_=_C1227 ,C1208_=_C1228 ,\nC1208_=_C1229 ,C1208_=_C1230 ,C1209_=_C1210 ,C1209_=_C1211 ,C1209_=_C1212 ,C1209_=_C1214 ,\nC1209_=_C1215 ,C1209_=_C1216 ,C1209_=_C1217 ,C1209_=_C1218 ,C1209_=_C1219 ,C1209_=_C1220 ,\nC1209_=_C1221 ,C1209_=_C1222 ,C1209_=_C1223 ,C1209_=_C1224 ,C1209_=_C1225 ,C1209_=_C1226 ,\nC1209_=_C1227 ,C1209_=_C1228 ,C1209_=_C1229 ,C1209_=_C1230 ,C1210_=_C1211 ,C1210_=_C1212 ,\nC1210_=_C1214 ,C1210_=_C1215 ,C1210_=_C1216 ,C1210_=_C1217 ,C1210_=_C1218 ,C1210_=_C1219 ,\nC1210_=_C1220 ,C1210_=_C1221 ,C1210_=_C1222 ,C1210_=_C1223 ,C1210_=_C1224 ,C1210_=_C1225 ,\nC1210_=_C1226 ,C1210_=_C1227 ,C1210_=_C1228 ,C1210_=_C1229 ,C1210_=_C1230 ,C1210_=_C2448 ,\nC1211_=_C1212 ,C1211_=_C1214 ,C1211_=_C1215 ,C1211_=_C1216 ,C1211_=_C1217 ,C1211_=_C1218 ,\nC1211_=_C1219 ,C1211_=_C1220 ,C1211_=_C1221 ,C1211_=_C1222 ,C1211_=_C1223 ,C1211_=_C1224 ,\nC1211_=_C1225 ,C1211_=_C1226 ,C1211_=_C1227 ,C1211_=_C1228 ,C1211_=_C1229 ,C1211_=_C1230 ,\nC1211_=_C2602 ,C1212_=_C1214 ,C1212_=_C1215 ,C1212_=_C1216 ,C1212_=_C1217 ,C1212_=_C1218 ,\nC1212_=_C1219 ,C1212_=_C1220 ,C1212_=_C1221 ,C1212_=_C1222 ,C1212_=_C1223 ,C1212_=_C1224 ,\nC1212_=_C1225 ,C1212_=_C1226 ,C1212_=_C1227 ,C1212_=_C1228 ,C1212_=_C1229 ,C1212_=_C1230 ,\nC1214_=_C1215 ,C1214_=_C1216 ,C1214_=_C1217 ,C1214_=_C1218 ,C1214_=_C1219 ,C1214_=_C1220 ,\nC1214_=_C1221 ,C1214_=_C1222 ,C1214_=_C1223 ,C1214_=_C1224 ,C1214_=_C1225 ,C1214_=_C1226 ,\nC1214_=_C1227 ,C1214_=_C1228 ,C1214_=_C1229 ,C1214_=_C1230 ,C1214_=_C3033 ,C1215_=_C1216 ,\nC1215_=_C1217 ,C1215_=_C1218 ,C1215_=_C1219 ,C1215_=_C1220 ,C1215_=_C1221 ,C1215_=_C1222 ,\nC1215_=_C1223 ,C1215_=_C1224 ,C1215_=_C1225 ,C1215_=_C1226 ,C1215_=_C1227 ,C1215_=_C1228 ,\nC1215_=_C1229 ,C1215_=_C1230 ,C1216_=_C1217 ,C1216_=_C1218 ,C1216_=_C1219 ,C1216_=_C1220 ,\nC1216_=_C1221 ,C1216_=_C1222 ,C1216_=_C1223 ,C1216_=_C1224 ,C1216_=_C1225 ,C1216_=_C1226 ,\nC1216_=_C1227 ,C1216_=_C1228 ,C1216_=_C1229 ,C1216_=_C1230 ,C1217_=_C1218 ,C1217_=_C1219 ,\nC1217_=_C1220 ,C1217_=_C1221 ,C1217_=_C1222 ,C1217_=_C1223 ,C1217_=_C1224 ,C1217_=_C1225 ,\nC1217_=_C1226 ,C1217_=_C1227 ,C1217_=_C1228 ,C1217_=_C1229 ,C1217_=_C1230 ,C1218_=_C1219 ,\nC1218_=_C1220 ,C1218_=_C1221 ,C1218_=_C1222 ,C1218_=_C1223 ,C1218_=_C1224 ,C1218_=_C1225 ,\nC1218_=_C1226 ,C1218_=_C1227 ,C1218_=_C1228 ,C1218_=_C1229 ,C1218_=_C1230 ,C1219_=_C1220 ,\nC1219_=_C1221 ,C1219_=_C1222 ,C1219_=_C1223 ,C1219_=_C1224 ,C1219_=_C1225 ,C1219_=_C1226 ,\nC1219_=_C1227 ,C1219_=_C1228 ,C1219_=_C1229 ,C1219_=_C1230 ,C1219_=_C3037 ,C1220_=_C1221 ,\nC1220_=_C1222 ,C1220_=_C1223 ,C1220_=_C1224 ,C1220_=_C1225 ,C1220_=_C1226 ,C1220_=_C1227 ,\nC1220_=_C1228 ,C1220_=_C1229 ,C1220_=_C1230 ,C1220_=_C3038 ,C1221_=_C1222 ,C1221_=_C1223 ,\nC1221_=_C1224 ,C1221_=_C1225 ,C1221_=_C1226 ,C1221_=_C1227 ,C1221_=_C1228 ,C1221_=_C1229 ,\nC1221_=_C1230 ,C1221_=_C3041 ,C1222_=_C1223 ,C1222_=_C1224 ,C1222_=_C1225 ,C1222_=_C1226 ,\nC1222_=_C1227 ,C1222_=_C1228 ,C1222_=_C1229 ,C1222_=_C1230 ,C1222_=_C3042 ,C1223_=_C1224 ,\nC1223_=_C1225 ,C1223_=_C1226 ,C1223_=_C1227 ,C1223_=_C1228 ,C1223_=_C1229 ,C1223_=_C1230 ,\nC1224_=_C1225 ,C1224_=_C1226 ,C1224_=_C1227 ,C1224_=_C1228 ,C1224_=_C1229 ,C1224_=_C1230 ,\nC1225_=_C1226 ,C1225_=_C1227 ,C1225_=_C1228 ,C1225_=_C1229 ,C1225_=_C1230 ,C1226_=_C1227 ,\nC1226_=_C1228 ,C1226_=_C1229 ,C1226_=_C1230 ,C1227_=_C1228 ,C1227_=_C1229 ,C1227_=_C1230 ,\nC1228_=_C1229 ,C1228_=_C1230 ,C1229_=_C1230 ,C1497_=_C1855 ,C1497_=_C2248 ,C1497_=_C2448 ,\nC1497_=_C2602 ,C1497_=_C2644 ,C1497_=_C2760 ,C1497_=_C2885 ,C1497_=_C3002 ,C1497_=_C3033 ,\nC1497_=_C3034 ,C1497_=_C3035 ,C1497_=_C3036 ,C1497_=_C3037 ,C1497_=_C3038 ,C1497_=_C3039 ,\nC1497_=_C3040 ,C1497_=_C3041 ,C1497_=_C3042 ,C1497_=_C3043 ,C1497_=_C3044 ,C1497_=_C3045 ,\nC1497_=_C3046 ,C1855_=_C2248 ,C1855_=_C2448 ,C1855_=_C2602 ,C1855_=_C2644 ,C1855_=_C2760 ,\nC1855_=_C2885 ,C1855_=_C3002 ,C1855_=_C3033 ,C1855_=_C3034 ,C1855_=_C3035 ,C1855_=_C3036 ,\nC1855_=_C3037 ,C1855_=_C3038 ,C1855_=_C3039 ,C1855_=_C3040 ,C1855_=_C3041 ,C1855_=_C3042 ,\nC1855_=_C3043 ,C1855_=_C3044 ,C1855_=_C3045 ,C1855_=_C3046 ,C2248_=_C2448 ,C2248_=_C2602 ,\nC2248_=_C2644 ,C2248_=_C2760 ,C2248_=_C2885 ,C2248_=_C3002 ,C2248_=_C3033 ,C2248_=_C3034 ,\nC2248_=_C3035 ,C2248_=_C3036 ,C2248_=_C3037 ,C2248_=_C3038 ,C2248_=_C3039 ,C2248_=_C3040 ,\nC2248_=_C3041 ,C2248_=_C3042 ,C2248_=_C3043 ,C2248_=_C3044 ,C2248_=_C3045 ,C2248_=_C3046 ,\nC2448_=_C2602 ,C2448_=_C2644 ,C2448_=_C2760 ,C2448_=_C2885 ,C2448_=_C3002 ,C2448_=_C3033 ,\nC2448_=_C3034 ,C2448_=_C3035 ,C2448_=_C3036 ,C2448_=_C3037 ,C2448_=_C3038 ,C2448_=_C3039 ,\nC2448_=_C3040 ,C2448_=_C3041 ,C2448_=_C3042 ,C2448_=_C3043 ,C2448_=_C3044 ,C2448_=_C3045 ,\nC2448_=_C3046 ,C2602_=_C2644 ,C2602_=_C2760 ,C2602_=_C2885 ,C2602_=_C3002 ,C2602_=_C3033 ,\nC2602_=_C3034 ,C2602_=_C3035 ,C2602_=_C3036 ,C2602_=_C3037 ,C2602_=_C3038 ,C2602_=_C3039 ,\nC2602_=_C3040 ,C2602_=_C3041 ,C2602_=_C3042 ,C2602_=_C3043 ,C2602_=_C3044 ,C2602_=_C3045 ,\nC2602_=_C3046 ,C2644_=_C2760 ,C2644_=_C2885 ,C2644_=_C3002 ,C2644_=_C3033 ,C2644_=_C3034 ,\nC2644_=_C3035 ,C2644_=_C3036 ,C2644_=_C3037 ,C2644_=_C3038 ,C2644_=_C3039 ,C2644_=_C3040 ,\nC2644_=_C3041 ,C2644_=_C3042 ,C2644_=_C3043 ,C2644_=_C3044 ,C2644_=_C3045 ,C2644_=_C3046 ,\nC2760_=_C2885 ,C2760_=_C3002 ,C2760_=_C3033 ,C2760_=_C3034 ,C2760_=_C3035 ,C2760_=_C3036 ,\nC2760_=_C3037 ,C2760_=_C3038 ,C2760_=_C3039 ,C2760_=_C3040 ,C2760_=_C3041 ,C2760_=_C3042 ,\nC2760_=_C3043 ,C2760_=_C3044 ,C2760_=_C3045 ,C2760_=_C3046 ,C2885_=_C3002 ,C2885_=_C3033 ,\nC2885_=_C3034 ,C2885_=_C3035 ,C2885_=_C3036 ,C2885_=_C3037 ,C2885_=_C3038 ,C2885_=_C3039 ,\nC2885_=_C3040 ,C2885_=_C3041 ,C2885_=_C3042 ,C2885_=_C3043 ,C2885_=_C3044 ,C2885_=_C3045 ,\nC2885_=_C3046 ,C3002_=_C3033 ,C3002_=_C3034 ,C3002_=_C3035 ,C3002_=_C3036 ,C3002_=_C3037 ,\nC3002_=_C3038 ,C3002_=_C3039 ,C3002_=_C3040 ,C3002_=_C3041 ,C3002_=_C3042 ,C3002_=_C3043 ,\nC3002_=_C3044 ,C3002_=_C3045 ,C3002_=_C3046 ,C3033_=_C3034 ,C3033_=_C3035 ,C3033_=_C3036 ,\nC3033_=_C3037 ,C3033_=_C3038 ,C3033_=_C3039 ,C3033_=_C3040 ,C3033_=_C3041 ,C3033_=_C3042 ,\nC3033_=_C3043 ,C3033_=_C3044 ,C3033_=_C3045 ,C3033_=_C3046 ,C3034_=_C3035 ,C3034_=_C3036 ,\nC3034_=_C3037 ,C3034_=_C3038 ,C3034_=_C3039 ,C3034_=_C3040 ,C3034_=_C3041 ,C3034_=_C3042 ,\nC3034_=_C3043 ,C3034_=_C3044 ,C3034_=_C3045 ,C3034_=_C3046 ,C3035_=_C3036 ,C3035_=_C3037 ,\nC3035_=_C3038 ,C3035_=_C3039 ,C3035_=_C3040 ,C3035_=_C3041 ,C3035_=_C3042 ,C3035_=_C3043 ,\nC3035_=_C3044 ,C3035_=_C3045 ,C3035_=_C3046 ,C3036_=_C3037 ,C3036_=_C3038 ,C3036_=_C3039 ,\nC3036_=_C3040 ,C3036_=_C3041 ,C3036_=_C3042 ,C3036_=_C3043 ,C3036_=_C3044 ,C3036_=_C3045 ,\nC3036_=_C3046 ,C3037_=_C3038 ,C3037_=_C3039 ,C3037_=_C3040 ,C3037_=_C3041 ,C3037_=_C3042 ,\nC3037_=_C3043 ,C3037_=_C3044 ,C3037_=_C3045 ,C3037_=_C3046 ,C3038_=_C3039 ,C3038_=_C3040 ,\nC3038_=_C3041 ,C3038_=_C3042 ,C3038_=_C3043 ,C3038_=_C3044 ,C3038_=_C3045 ,C3038_=_C3046 ,\nC3039_=_C3040 ,C3039_=_C3041 ,C3039_=_C3042 ,C3039_=_C3043 ,C3039_=_C3044 ,C3039_=_C3045 ,\nC3039_=_C3046 ,C3040_=_C3041 ,C3040_=_C3042 ,C3040_=_C3043 ,C3040_=_C3044 ,C3040_=_C3045 ,\nC3040_=_C3046 ,C3041_=_C3042 ,C3041_=_C3043 ,C3041_=_C3044 ,C3041_=_C3045 ,C3041_=_C3046 ,\nC3042_=_C3043 ,C3042_=_C3044 ,C3042_=_C3045 ,C3042_=_C3046 ,C3043_=_C3044 ,C3043_=_C3045 ,\nC3043_=_C3046 ,C3044_=_C3045 ,C3044_=_C3046 ,C3045_=_C3046 ,"];276[shape=box, label="id:276 level: 7\n56: C718 C852 C870 C878 C918 \nC1193 C1217 C1226 C1244 C1292 C1636 \nC2078 C2153 C2192 C2199 C2235 C2305 \nC2545 C2606 C2616 C2677 C2756 C2818 \nC2856 C3101 C3110 C3230 C3256 C3286 \nC3293 C3330 C3357 C3389 C3390 C3456 \nC3499 C3500 C3501 C3502 C3503 C3504 \nC3505 C3506 C3507 C3508 C3562 C3701 \nC3757 C3791 C4011 C4039 C4066 C4084 \nC4108 C4109 C4110 \n794: C718_=_C852( C718 C852 ) C718_=_C878( C718 C878 ) C718_=_C1226( C718 C1226 ) C718_=_C2153( C718 C2153 ) C718_=_C2199( C718 C2199 ) \nC718_=_C2235( C718 C2235 ) C718_=_C2616( C718 C2616 ) C718_=_C2756( C718 C2756 ) C718_=_C2818( C718 C2818 ) C718_=_C2856( C718 C2856 ) C718_=_C3110( C718 C3110 ) \nC718_=_C3230( C718 C3230 ) C718_=_C3256( C718 C3256 ) C718_=_C3293( C718 C3293 ) C718_=_C3330( C718 C3330 ) C718_=_C3389( C718 C3389 ) C718_=_C3506( C718 C3506 ) \nC718_=_C3562( C718 C3562 ) C718_=_C3701( C718 C3701 ) C718_=_C3757( C718 C3757 ) C718_=_C3791( C718 C3791 ) C718_=_C4011( C718 C4011 ) C718_=_C4039( C718 C4039 ) \nC718_=_C4066( C718 C4066 ) C718_=_C4084( C718 C4084 ) C718_=_C4108( C718 C4108 ) C718_=_C4109( C718 C4109 ) C718_=_C4110( C718 C4110 ) C852_=_C878( C852 C878 ) \nC852_=_C1226( C852 C1226 ) C852_=_C2153( C852 C2153 ) C852_=_C2199( C852 C2199 ) C852_=_C2235( C852 C2235 ) C852_=_C2616( C852 C2616 ) C852_=_C2756( C852 C2756 ) \nC852_=_C2818( C852 C2818 ) C852_=_C2856( C852 C2856 ) C852_=_C3110( C852 C3110 ) C852_=_C3230( C852 C3230 ) C852_=_C3256( C852 C3256 ) C852_=_C3293( C852 C3293 ) \nC852_=_C3330( C852 C3330 ) C852_=_C3389(</w:t>
      </w:r>
    </w:p>
    <w:p>
      <w:pPr>
        <w:pStyle w:val="PreformattedText"/>
        <w:bidi w:val="0"/>
        <w:spacing w:before="0" w:after="0"/>
        <w:jc w:val="left"/>
        <w:rPr/>
      </w:pPr>
      <w:r>
        <w:rPr/>
        <w:t xml:space="preserve"> </w:t>
      </w:r>
      <w:r>
        <w:rPr/>
        <w:t>C852 C3389 ) C852_=_C3506( C852 C3506 ) C852_=_C3562( C852 C3562 ) C852_=_C3701( C852 C3701 ) C852_=_C3757( C852 C3757 ) \nC852_=_C3791( C852 C3791 ) C852_=_C4011( C852 C4011 ) C852_=_C4039( C852 C4039 ) C852_=_C4066( C852 C4066 ) C852_=_C4084( C852 C4084 ) C852_=_C4108( C852 C4108 ) \nC852_=_C4109( C852 C4109 ) C852_=_C4110( C852 C4110 ) C870_=_C878( C870 C878 ) C870_=_C918( C870 C918 ) C870_=_C1193( C870 C1193 ) C870_=_C1217( C870 C1217 ) \nC870_=_C1244( C870 C1244 ) C870_=_C1292( C870 C1292 ) C870_=_C1636( C870 C1636 ) C870_=_C2078( C870 C2078 ) C870_=_C2192( C870 C2192 ) C870_=_C2305( C870 C2305 ) \nC870_=_C2545( C870 C2545 ) C870_=_C2606( C870 C2606 ) C870_=_C2677( C870 C2677 ) C870_=_C3101( C870 C3101 ) C870_=_C3286( C870 C3286 ) C870_=_C3357( C870 C3357 ) \nC870_=_C3390( C870 C3390 ) C870_=_C3456( C870 C3456 ) C870_=_C3499( C870 C3499 ) C870_=_C3500( C870 C3500 ) C870_=_C3501( C870 C3501 ) C870_=_C3502( C870 C3502 ) \nC870_=_C3503( C870 C3503 ) C870_=_C3504( C870 C3504 ) C870_=_C3505( C870 C3505 ) C870_=_C3506( C870 C3506 ) C870_=_C3507( C870 C3507 ) C870_=_C3508( C870 C3508 ) \nC878_=_C1226( C878 C1226 ) C878_=_C2153( C878 C2153 ) C878_=_C2199( C878 C2199 ) C878_=_C2235( C878 C2235 ) C878_=_C2616( C878 C2616 ) C878_=_C2756( C878 C2756 ) \nC878_=_C2818( C878 C2818 ) C878_=_C2856( C878 C2856 ) C878_=_C3110( C878 C3110 ) C878_=_C3230( C878 C3230 ) C878_=_C3256( C878 C3256 ) C878_=_C3293( C878 C3293 ) \nC878_=_C3330( C878 C3330 ) C878_=_C3389( C878 C3389 ) C878_=_C3506( C878 C3506 ) C878_=_C3562( C878 C3562 ) C878_=_C3701( C878 C3701 ) C878_=_C3757( C878 C3757 ) \nC878_=_C3791( C878 C3791 ) C878_=_C4011( C878 C4011 ) C878_=_C4039( C878 C4039 ) C878_=_C4066( C878 C4066 ) C878_=_C4084( C878 C4084 ) C878_=_C4108( C878 C4108 ) \nC878_=_C4109( C878 C4109 ) C878_=_C4110( C878 C4110 ) C918_=_C1193( C918 C1193 ) C918_=_C1217( C918 C1217 ) C918_=_C1244( C918 C1244 ) C918_=_C1292( C918 C1292 ) \nC918_=_C1636( C918 C1636 ) C918_=_C2078( C918 C2078 ) C918_=_C2192( C918 C2192 ) C918_=_C2305( C918 C2305 ) C918_=_C2545( C918 C2545 ) C918_=_C2606( C918 C2606 ) \nC918_=_C2677( C918 C2677 ) C918_=_C3101( C918 C3101 ) C918_=_C3286( C918 C3286 ) C918_=_C3357( C918 C3357 ) C918_=_C3390( C918 C3390 ) C918_=_C3456( C918 C3456 ) \nC918_=_C3499( C918 C3499 ) C918_=_C3500( C918 C3500 ) C918_=_C3501( C918 C3501 ) C918_=_C3502( C918 C3502 ) C918_=_C3503( C918 C3503 ) C918_=_C3504( C918 C3504 ) \nC918_=_C3505( C918 C3505 ) C918_=_C3506( C918 C3506 ) C918_=_C3507( C918 C3507 ) C918_=_C3508( C918 C3508 ) C1193_=_C1217( C1193 C1217 ) C1193_=_C1244( C1193 C1244 ) \nC1193_=_C1292( C1193 C1292 ) C1193_=_C1636( C1193 C1636 ) C1193_=_C2078( C1193 C2078 ) C1193_=_C2192( C1193 C2192 ) C1193_=_C2305( C1193 C2305 ) C1193_=_C2545( C1193 C2545 ) \nC1193_=_C2606( C1193 C2606 ) C1193_=_C2677( C1193 C2677 ) C1193_=_C3101( C1193 C3101 ) C1193_=_C3286( C1193 C3286 ) C1193_=_C3357( C1193 C3357 ) C1193_=_C3390( C1193 C3390 ) \nC1193_=_C3456( C1193 C3456 ) C1193_=_C3499( C1193 C3499 ) C1193_=_C3500( C1193 C3500 ) C1193_=_C3501( C1193 C3501 ) C1193_=_C3502( C1193 C3502 ) C1193_=_C3503( C1193 C3503 ) \nC1193_=_C3504( C1193 C3504 ) C1193_=_C3505( C1193 C3505 ) C1193_=_C3506( C1193 C3506 ) C1193_=_C3507( C1193 C3507 ) C1193_=_C3508( C1193 C3508 ) C1217_=_C1226( C1217 C1226 ) \nC1217_=_C1244( C1217 C1244 ) C1217_=_C1292( C1217 C1292 ) C1217_=_C1636( C1217 C1636 ) C1217_=_C2078( C1217 C2078 ) C1217_=_C2192( C1217 C2192 ) C1217_=_C2305( C1217 C2305 ) \nC1217_=_C2545( C1217 C2545 ) C1217_=_C2606( C1217 C2606 ) C1217_=_C2677( C1217 C2677 ) C1217_=_C3101( C1217 C3101 ) C1217_=_C3286( C1217 C3286 ) C1217_=_C3357( C1217 C3357 ) \nC1217_=_C3390( C1217 C3390 ) C1217_=_C3456( C1217 C3456 ) C1217_=_C3499( C1217 C3499 ) C1217_=_C3500( C1217 C3500 ) C1217_=_C3501( C1217 C3501 ) C1217_=_C3502( C1217 C3502 ) \nC1217_=_C3503( C1217 C3503 ) C1217_=_C3504( C1217 C3504 ) C1217_=_C3505( C1217 C3505 ) C1217_=_C3506( C1217 C3506 ) C1217_=_C3507( C1217 C3507 ) C1217_=_C3508( C1217 C3508 ) \nC1226_=_C2153( C1226 C2153 ) C1226_=_C2199( C1226 C2199 ) C1226_=_C2235( C1226 C2235 ) C1226_=_C2616( C1226 C2616 ) C1226_=_C2756( C1226 C2756 ) C1226_=_C2818( C1226 C2818 ) \nC1226_=_C2856( C1226 C2856 ) C1226_=_C3110( C1226 C3110 ) C1226_=_C3230( C1226 C3230 ) C1226_=_C3256( C1226 C3256 ) C1226_=_C3293( C1226 C3293 ) C1226_=_C3330( C1226 C3330 ) \nC1226_=_C3389( C1226 C3389 ) C1226_=_C3506( C1226 C3506 ) C1226_=_C3562( C1226 C3562 ) C1226_=_C3701( C1226 C3701 ) C1226_=_C3757( C1226 C3757 ) C1226_=_C3791( C1226 C3791 ) \nC1226_=_C4011( C1226 C4011 ) C1226_=_C4039( C1226 C4039 ) C1226_=_C4066( C1226 C4066 ) C1226_=_C4084( C1226 C4084 ) C1226_=_C4108( C1226 C4108 ) C1226_=_C4109( C1226 C4109 ) \nC1226_=_C4110( C1226 C4110 ) C1244_=_C1292( C1244 C1292 ) C1244_=_C1636( C1244 C1636 ) C1244_=_C2078( C1244 C2078 ) C1244_=_C2192( C1244 C2192 ) C1244_=_C2305( C1244 C2305 ) \nC1244_=_C2545( C1244 C2545 ) C1244_=_C2606( C1244 C2606 ) C1244_=_C2677( C1244 C2677 ) C1244_=_C3101( C1244 C3101 ) C1244_=_C3286( C1244 C3286 ) C1244_=_C3357( C1244 C3357 ) \nC1244_=_C3390( C1244 C3390 ) C1244_=_C3456( C1244 C3456 ) C1244_=_C3499( C1244 C3499 ) C1244_=_C3500( C1244 C3500 ) C1244_=_C3501( C1244 C3501 ) C1244_=_C3502( C1244 C3502 ) \nC1244_=_C3503( C1244 C3503 ) C1244_=_C3504( C1244 C3504 ) C1244_=_C3505( C1244 C3505 ) C1244_=_C3506( C1244 C3506 ) C1244_=_C3507( C1244 C3507 ) C1244_=_C3508( C1244 C3508 ) \nC1292_=_C1636( C1292 C1636 ) C1292_=_C2078( C1292 C2078 ) C1292_=_C2192( C1292 C2192 ) C1292_=_C2305( C1292 C2305 ) C1292_=_C2545( C1292 C2545 ) C1292_=_C2606( C1292 C2606 ) \nC1292_=_C2677( C1292 C2677 ) C1292_=_C3101( C1292 C3101 ) C1292_=_C3286( C1292 C3286 ) C1292_=_C3357( C1292 C3357 ) C1292_=_C3390( C1292 C3390 ) C1292_=_C3456( C1292 C3456 ) \nC1292_=_C3499( C1292 C3499 ) C1292_=_C3500( C1292 C3500 ) C1292_=_C3501( C1292 C3501 ) C1292_=_C3502( C1292 C3502 ) C1292_=_C3503( C1292 C3503 ) C1292_=_C3504( C1292 C3504 ) \nC1292_=_C3505( C1292 C3505 ) C1292_=_C3506( C1292 C3506 ) C1292_=_C3507( C1292 C3507 ) C1292_=_C3508( C1292 C3508 ) C1636_=_C2078( C1636 C2078 ) C1636_=_C2192( C1636 C2192 ) \nC1636_=_C2305( C1636 C2305 ) C1636_=_C2545( C1636 C2545 ) C1636_=_C2606( C1636 C2606 ) C1636_=_C2677( C1636 C2677 ) C1636_=_C3101( C1636 C3101 ) C1636_=_C3286( C1636 C3286 ) \nC1636_=_C3357( C1636 C3357 ) C1636_=_C3390( C1636 C3390 ) C1636_=_C3456( C1636 C3456 ) C1636_=_C3499( C1636 C3499 ) C1636_=_C3500( C1636 C3500 ) C1636_=_C3501( C1636 C3501 ) \nC1636_=_C3502( C1636 C3502 ) C1636_=_C3503( C1636 C3503 ) C1636_=_C3504( C1636 C3504 ) C1636_=_C3505( C1636 C3505 ) C1636_=_C3506( C1636 C3506 ) C1636_=_C3507( C1636 C3507 ) \nC1636_=_C3508( C1636 C3508 ) C2078_=_C2192( C2078 C2192 ) C2078_=_C2305( C2078 C2305 ) C2078_=_C2545( C2078 C2545 ) C2078_=_C2606( C2078 C2606 ) C2078_=_C2677( C2078 C2677 ) \nC2078_=_C3101( C2078 C3101 ) C2078_=_C3286( C2078 C3286 ) C2078_=_C3357( C2078 C3357 ) C2078_=_C3390( C2078 C3390 ) C2078_=_C3456( C2078 C3456 ) C2078_=_C3499( C2078 C3499 ) \nC2078_=_C3500( C2078 C3500 ) C2078_=_C3501( C2078 C3501 ) C2078_=_C3502( C2078 C3502 ) C2078_=_C3503( C2078 C3503 ) C2078_=_C3504( C2078 C3504 ) C2078_=_C3505( C2078 C3505 ) \nC2078_=_C3506( C2078 C3506 ) C2078_=_C3507( C2078 C3507 ) C2078_=_C3508( C2078 C3508 ) C2153_=_C2199( C2153 C2199 ) C2153_=_C2235( C2153 C2235 ) C2153_=_C2616( C2153 C2616 ) \nC2153_=_C2756( C2153 C2756 ) C2153_=_C2818( C2153 C2818 ) C2153_=_C2856( C2153 C2856 ) C2153_=_C3110( C2153 C3110 ) C2153_=_C3230( C2153 C3230 ) C2153_=_C3256( C2153 C3256 ) \nC2153_=_C3293( C2153 C3293 ) C2153_=_C3330( C2153 C3330 ) C2153_=_C3389( C2153 C3389 ) C2153_=_C3506( C2153 C3506 ) C2153_=_C3562( C2153 C3562 ) C2153_=_C3701( C2153 C3701 ) \nC2153_=_C3757( C2153 C3757 ) C2153_=_C3791( C2153 C3791 ) C2153_=_C4011( C2153 C4011 ) C2153_=_C4039( C2153 C4039 ) C2153_=_C4066( C2153 C4066 ) C2153_=_C4084( C2153 C4084 ) \nC2153_=_C4108( C2153 C4108 ) C2153_=_C4109( C2153 C4109 ) C2153_=_C4110( C2153 C4110 ) C2192_=_C2199( C2192 C2199 ) C2192_=_C2305( C2192 C2305 ) C2192_=_C2545( C2192 C2545 ) \nC2192_=_C2606( C2192 C2606 ) C2192_=_C2677( C2192 C2677 ) C2192_=_C3101( C2192 C3101 ) C2192_=_C3286( C2192 C3286 ) C2192_=_C3357( C2192 C3357 ) C2192_=_C3390( C2192 C3390 ) \nC2192_=_C3456( C2192 C3456 ) C2192_=_C3499( C2192 C3499 ) C2192_=_C3500( C2192 C3500 ) C2192_=_C3501( C2192 C3501 ) C2192_=_C3502( C2192 C3502 ) C2192_=_C3503( C2192 C3503 ) \nC2192_=_C3504( C2192 C3504 ) C2192_=_C3505( C2192 C3505 ) C2192_=_C3506( C2192 C3506 ) C2192_=_C3507( C2192 C3507 ) C2192_=_C3508( C2192 C3508 ) C2199_=_C2235( C2199 C2235 ) \nC2199_=_C2616( C2199 C2616 ) C2199_=_C2756( C2199 C2756 ) C2199_=_C2818( C2199 C2818 ) C2199_=_C2856( C2199 C2856 ) C2199_=_C3110( C2199 C3110 ) C2199_=_C3230( C2199 C3230 ) \nC2199_=_C3256( C2199 C3256 ) C2199_=_C3293( C2199 C3293 ) C2199_=_C3330( C2199 C3330 ) C2199_=_C3389( C2199 C3389 ) C2199_=_C3506( C2199 C3506 ) C2199_=_C3562( C2199 C3562 ) \nC2199_=_C3701( C2199 C3701 ) C2199_=_C3757( C2199 C3757 ) C2199_=_C3791( C2199 C3791 ) C2199_=_C4011( C2199 C4011 ) C2199_=_C4039( C2199 C4039 ) C2199_=_C4066( C2199 C4066 ) \nC2199_=_C4084( C2199 C4084 ) C2199_=_C4108( C2199 C4108 ) C2199_=_C4109( C2199 C4109 ) C2199_=_C4110( C2199 C4110 ) C2235_=_C2616( C2235 C2616 ) C2235_=_C2756( C2235 C2756 ) \nC2235_=_C2818( C2235 C2818 ) C2235_=_C2856( C2235 C2856 ) C2235_=_C3110( C2235 C3110 ) C2235_=_C3230( C2235 C3230 ) C2235_=_C3256( C2235 C3256 ) C2235_=_C3293( C2235 C3293 ) \nC2235_=_C3330( C2235 C3330 ) C2235_=_C3389( C2235 C3389 ) C2235_=_C3506( C2235 C3506 ) C2235_=_C3562( C2235 C3562 ) C2235_=_C3701( C2235 C3701 ) C2235_=_C3757( C2235 C3757 ) \nC2235_=_C3791( C2235 C3791 ) C2235_=_C4011( C2235 C4011 ) C2235_=_C4039( C2235 C4039 ) C2235_=_C4066( C2235 C4066 ) C2235_=_C4084( C2235 C4084 ) C2235_=_C4108( C2235 C4108 ) \nC2235_=_C4109( C2235 C4109 ) C2235_=_C4110( C2235 C4110 ) C2305_=_C2545( C2305 C2545 ) C2305_=_C2606(</w:t>
      </w:r>
    </w:p>
    <w:p>
      <w:pPr>
        <w:pStyle w:val="PreformattedText"/>
        <w:bidi w:val="0"/>
        <w:spacing w:before="0" w:after="0"/>
        <w:jc w:val="left"/>
        <w:rPr/>
      </w:pPr>
      <w:r>
        <w:rPr/>
        <w:t xml:space="preserve"> </w:t>
      </w:r>
      <w:r>
        <w:rPr/>
        <w:t>C2305 C2606 ) C2305_=_C2677( C2305 C2677 ) C2305_=_C3101( C2305 C3101 ) \nC2305_=_C3286( C2305 C3286 ) C2305_=_C3357( C2305 C3357 ) C2305_=_C3390( C2305 C3390 ) C2305_=_C3456( C2305 C3456 ) C2305_=_C3499( C2305 C3499 ) C2305_=_C3500( C2305 C3500 ) \nC2305_=_C3501( C2305 C3501 ) C2305_=_C3502( C2305 C3502 ) C2305_=_C3503( C2305 C3503 ) C2305_=_C3504( C2305 C3504 ) C2305_=_C3505( C2305 C3505 ) C2305_=_C3506( C2305 C3506 ) \nC2305_=_C3507( C2305 C3507 ) C2305_=_C3508( C2305 C3508 ) C2545_=_C2606( C2545 C2606 ) C2545_=_C2677( C2545 C2677 ) C2545_=_C3101( C2545 C3101 ) C2545_=_C3286( C2545 C3286 ) \nC2545_=_C3357( C2545 C3357 ) C2545_=_C3390( C2545 C3390 ) C2545_=_C3456( C2545 C3456 ) C2545_=_C3499( C2545 C3499 ) C2545_=_C3500( C2545 C3500 ) C2545_=_C3501( C2545 C3501 ) \nC2545_=_C3502( C2545 C3502 ) C2545_=_C3503( C2545 C3503 ) C2545_=_C3504( C2545 C3504 ) C2545_=_C3505( C2545 C3505 ) C2545_=_C3506( C2545 C3506 ) C2545_=_C3507( C2545 C3507 ) \nC2545_=_C3508( C2545 C3508 ) C2606_=_C2616( C2606 C2616 ) C2606_=_C2677( C2606 C2677 ) C2606_=_C3101( C2606 C3101 ) C2606_=_C3286( C2606 C3286 ) C2606_=_C3357( C2606 C3357 ) \nC2606_=_C3390( C2606 C3390 ) C2606_=_C3456( C2606 C3456 ) C2606_=_C3499( C2606 C3499 ) C2606_=_C3500( C2606 C3500 ) C2606_=_C3501( C2606 C3501 ) C2606_=_C3502( C2606 C3502 ) \nC2606_=_C3503( C2606 C3503 ) C2606_=_C3504( C2606 C3504 ) C2606_=_C3505( C2606 C3505 ) C2606_=_C3506( C2606 C3506 ) C2606_=_C3507( C2606 C3507 ) C2606_=_C3508( C2606 C3508 ) \nC2616_=_C2756( C2616 C2756 ) C2616_=_C2818( C2616 C2818 ) C2616_=_C2856( C2616 C2856 ) C2616_=_C3110( C2616 C3110 ) C2616_=_C3230( C2616 C3230 ) C2616_=_C3256( C2616 C3256 ) \nC2616_=_C3293( C2616 C3293 ) C2616_=_C3330( C2616 C3330 ) C2616_=_C3389( C2616 C3389 ) C2616_=_C3506( C2616 C3506 ) C2616_=_C3562( C2616 C3562 ) C2616_=_C3701( C2616 C3701 ) \nC2616_=_C3757( C2616 C3757 ) C2616_=_C3791( C2616 C3791 ) C2616_=_C4011( C2616 C4011 ) C2616_=_C4039( C2616 C4039 ) C2616_=_C4066( C2616 C4066 ) C2616_=_C4084( C2616 C4084 ) \nC2616_=_C4108( C2616 C4108 ) C2616_=_C4109( C2616 C4109 ) C2616_=_C4110( C2616 C4110 ) C2677_=_C3101( C2677 C3101 ) C2677_=_C3286( C2677 C3286 ) C2677_=_C3357( C2677 C3357 ) \nC2677_=_C3390( C2677 C3390 ) C2677_=_C3456( C2677 C3456 ) C2677_=_C3499( C2677 C3499 ) C2677_=_C3500( C2677 C3500 ) C2677_=_C3501( C2677 C3501 ) C2677_=_C3502( C2677 C3502 ) \nC2677_=_C3503( C2677 C3503 ) C2677_=_C3504( C2677 C3504 ) C2677_=_C3505( C2677 C3505 ) C2677_=_C3506( C2677 C3506 ) C2677_=_C3507( C2677 C3507 ) C2677_=_C3508( C2677 C3508 ) \nC2756_=_C2818( C2756 C2818 ) C2756_=_C2856( C2756 C2856 ) C2756_=_C3110( C2756 C3110 ) C2756_=_C3230( C2756 C3230 ) C2756_=_C3256( C2756 C3256 ) C2756_=_C3293( C2756 C3293 ) \nC2756_=_C3330( C2756 C3330 ) C2756_=_C3389( C2756 C3389 ) C2756_=_C3506( C2756 C3506 ) C2756_=_C3562( C2756 C3562 ) C2756_=_C3701( C2756 C3701 ) C2756_=_C3757( C2756 C3757 ) \nC2756_=_C3791( C2756 C3791 ) C2756_=_C4011( C2756 C4011 ) C2756_=_C4039( C2756 C4039 ) C2756_=_C4066( C2756 C4066 ) C2756_=_C4084( C2756 C4084 ) C2756_=_C4108( C2756 C4108 ) \nC2756_=_C4109( C2756 C4109 ) C2756_=_C4110( C2756 C4110 ) C2818_=_C2856( C2818 C2856 ) C2818_=_C3110( C2818 C3110 ) C2818_=_C3230( C2818 C3230 ) C2818_=_C3256( C2818 C3256 ) \nC2818_=_C3293( C2818 C3293 ) C2818_=_C3330( C2818 C3330 ) C2818_=_C3389( C2818 C3389 ) C2818_=_C3506( C2818 C3506 ) C2818_=_C3562( C2818 C3562 ) C2818_=_C3701( C2818 C3701 ) \nC2818_=_C3757( C2818 C3757 ) C2818_=_C3791( C2818 C3791 ) C2818_=_C4011( C2818 C4011 ) C2818_=_C4039( C2818 C4039 ) C2818_=_C4066( C2818 C4066 ) C2818_=_C4084( C2818 C4084 ) \nC2818_=_C4108( C2818 C4108 ) C2818_=_C4109( C2818 C4109 ) C2818_=_C4110( C2818 C4110 ) C2856_=_C3110( C2856 C3110 ) C2856_=_C3230( C2856 C3230 ) C2856_=_C3256( C2856 C3256 ) \nC2856_=_C3293( C2856 C3293 ) C2856_=_C3330( C2856 C3330 ) C2856_=_C3389( C2856 C3389 ) C2856_=_C3506( C2856 C3506 ) C2856_=_C3562( C2856 C3562 ) C2856_=_C3701( C2856 C3701 ) \nC2856_=_C3757( C2856 C3757 ) C2856_=_C3791( C2856 C3791 ) C2856_=_C4011( C2856 C4011 ) C2856_=_C4039( C2856 C4039 ) C2856_=_C4066( C2856 C4066 ) C2856_=_C4084( C2856 C4084 ) \nC2856_=_C4108( C2856 C4108 ) C2856_=_C4109( C2856 C4109 ) C2856_=_C4110( C2856 C4110 ) C3101_=_C3110( C3101 C3110 ) C3101_=_C3286( C3101 C3286 ) C3101_=_C3357( C3101 C3357 ) \nC3101_=_C3390( C3101 C3390 ) C3101_=_C3456( C3101 C3456 ) C3101_=_C3499( C3101 C3499 ) C3101_=_C3500( C3101 C3500 ) C3101_=_C3501( C3101 C3501 ) C3101_=_C3502( C3101 C3502 ) \nC3101_=_C3503( C3101 C3503 ) C3101_=_C3504( C3101 C3504 ) C3101_=_C3505( C3101 C3505 ) C3101_=_C3506( C3101 C3506 ) C3101_=_C3507( C3101 C3507 ) C3101_=_C3508( C3101 C3508 ) \nC3110_=_C3230( C3110 C3230 ) C3110_=_C3256( C3110 C3256 ) C3110_=_C3293( C3110 C3293 ) C3110_=_C3330( C3110 C3330 ) C3110_=_C3389( C3110 C3389 ) C3110_=_C3506( C3110 C3506 ) \nC3110_=_C3562( C3110 C3562 ) C3110_=_C3701( C3110 C3701 ) C3110_=_C3757( C3110 C3757 ) C3110_=_C3791( C3110 C3791 ) C3110_=_C4011( C3110 C4011 ) C3110_=_C4039( C3110 C4039 ) \nC3110_=_C4066( C3110 C4066 ) C3110_=_C4084( C3110 C4084 ) C3110_=_C4108( C3110 C4108 ) C3110_=_C4109( C3110 C4109 ) C3110_=_C4110( C3110 C4110 ) C3230_=_C3256( C3230 C3256 ) \nC3230_=_C3293( C3230 C3293 ) C3230_=_C3330( C3230 C3330 ) C3230_=_C3389( C3230 C3389 ) C3230_=_C3506( C3230 C3506 ) C3230_=_C3562( C3230 C3562 ) C3230_=_C3701( C3230 C3701 ) \nC3230_=_C3757( C3230 C3757 ) C3230_=_C3791( C3230 C3791 ) C3230_=_C4011( C3230 C4011 ) C3230_=_C4039( C3230 C4039 ) C3230_=_C4066( C3230 C4066 ) C3230_=_C4084( C3230 C4084 ) \nC3230_=_C4108( C3230 C4108 ) C3230_=_C4109( C3230 C4109 ) C3230_=_C4110( C3230 C4110 ) C3256_=_C3293( C3256 C3293 ) C3256_=_C3330( C3256 C3330 ) C3256_=_C3389( C3256 C3389 ) \nC3256_=_C3506( C3256 C3506 ) C3256_=_C3562( C3256 C3562 ) C3256_=_C3701( C3256 C3701 ) C3256_=_C3757( C3256 C3757 ) C3256_=_C3791( C3256 C3791 ) C3256_=_C4011( C3256 C4011 ) \nC3256_=_C4039( C3256 C4039 ) C3256_=_C4066( C3256 C4066 ) C3256_=_C4084( C3256 C4084 ) C3256_=_C4108( C3256 C4108 ) C3256_=_C4109( C3256 C4109 ) C3256_=_C4110( C3256 C4110 ) \nC3286_=_C3293( C3286 C3293 ) C3286_=_C3357( C3286 C3357 ) C3286_=_C3390( C3286 C3390 ) C3286_=_C3456( C3286 C3456 ) C3286_=_C3499( C3286 C3499 ) C3286_=_C3500( C3286 C3500 ) \nC3286_=_C3501( C3286 C3501 ) C3286_=_C3502( C3286 C3502 ) C3286_=_C3503( C3286 C3503 ) C3286_=_C3504( C3286 C3504 ) C3286_=_C3505( C3286 C3505 ) C3286_=_C3506( C3286 C3506 ) \nC3286_=_C3507( C3286 C3507 ) C3286_=_C3508( C3286 C3508 ) C3293_=_C3330( C3293 C3330 ) C3293_=_C3389( C3293 C3389 ) C3293_=_C3506( C3293 C3506 ) C3293_=_C3562( C3293 C3562 ) \nC3293_=_C3701( C3293 C3701 ) C3293_=_C3757( C3293 C3757 ) C3293_=_C3791( C3293 C3791 ) C3293_=_C4011( C3293 C4011 ) C3293_=_C4039( C3293 C4039 ) C3293_=_C4066( C3293 C4066 ) \nC3293_=_C4084( C3293 C4084 ) C3293_=_C4108( C3293 C4108 ) C3293_=_C4109( C3293 C4109 ) C3293_=_C4110( C3293 C4110 ) C3330_=_C3389( C3330 C3389 ) C3330_=_C3506( C3330 C3506 ) \nC3330_=_C3562( C3330 C3562 ) C3330_=_C3701( C3330 C3701 ) C3330_=_C3757( C3330 C3757 ) C3330_=_C3791( C3330 C3791 ) C3330_=_C4011( C3330 C4011 ) C3330_=_C4039( C3330 C4039 ) \nC3330_=_C4066( C3330 C4066 ) C3330_=_C4084( C3330 C4084 ) C3330_=_C4108( C3330 C4108 ) C3330_=_C4109( C3330 C4109 ) C3330_=_C4110( C3330 C4110 ) C3357_=_C3390( C3357 C3390 ) \nC3357_=_C3456( C3357 C3456 ) C3357_=_C3499( C3357 C3499 ) C3357_=_C3500( C3357 C3500 ) C3357_=_C3501( C3357 C3501 ) C3357_=_C3502( C3357 C3502 ) C3357_=_C3503( C3357 C3503 ) \nC3357_=_C3504( C3357 C3504 ) C3357_=_C3505( C3357 C3505 ) C3357_=_C3506( C3357 C3506 ) C3357_=_C3507( C3357 C3507 ) C3357_=_C3508( C3357 C3508 ) C3389_=_C3506( C3389 C3506 ) \nC3389_=_C3562( C3389 C3562 ) C3389_=_C3701( C3389 C3701 ) C3389_=_C3757( C3389 C3757 ) C3389_=_C3791( C3389 C3791 ) C3389_=_C4011( C3389 C4011 ) C3389_=_C4039( C3389 C4039 ) \nC3389_=_C4066( C3389 C4066 ) C3389_=_C4084( C3389 C4084 ) C3389_=_C4108( C3389 C4108 ) C3389_=_C4109( C3389 C4109 ) C3389_=_C4110( C3389 C4110 ) C3390_=_C3456( C3390 C3456 ) \nC3390_=_C3499( C3390 C3499 ) C3390_=_C3500( C3390 C3500 ) C3390_=_C3501( C3390 C3501 ) C3390_=_C3502( C3390 C3502 ) C3390_=_C3503( C3390 C3503 ) C3390_=_C3504( C3390 C3504 ) \nC3390_=_C3505( C3390 C3505 ) C3390_=_C3506( C3390 C3506 ) C3390_=_C3507( C3390 C3507 ) C3390_=_C3508( C3390 C3508 ) C3456_=_C3499( C3456 C3499 ) C3456_=_C3500( C3456 C3500 ) \nC3456_=_C3501( C3456 C3501 ) C3456_=_C3502( C3456 C3502 ) C3456_=_C3503( C3456 C3503 ) C3456_=_C3504( C3456 C3504 ) C3456_=_C3505( C3456 C3505 ) C3456_=_C3506( C3456 C3506 ) \nC3456_=_C3507( C3456 C3507 ) C3456_=_C3508( C3456 C3508 ) C3499_=_C3500( C3499 C3500 ) C3499_=_C3501( C3499 C3501 ) C3499_=_C3502( C3499 C3502 ) C3499_=_C3503( C3499 C3503 ) \nC3499_=_C3504( C3499 C3504 ) C3499_=_C3505( C3499 C3505 ) C3499_=_C3506( C3499 C3506 ) C3499_=_C3507( C3499 C3507 ) C3499_=_C3508( C3499 C3508 ) C3499_=_C3562( C3499 C3562 ) \nC3500_=_C3501( C3500 C3501 ) C3500_=_C3502( C3500 C3502 ) C3500_=_C3503( C3500 C3503 ) C3500_=_C3504( C3500 C3504 ) C3500_=_C3505( C3500 C3505 ) C3500_=_C3506( C3500 C3506 ) \nC3500_=_C3507( C3500 C3507 ) C3500_=_C3508( C3500 C3508 ) C3501_=_C3502( C3501 C3502 ) C3501_=_C3503( C3501 C3503 ) C3501_=_C3504( C3501 C3504 ) C3501_=_C3505( C3501 C3505 ) \nC3501_=_C3506( C3501 C3506 ) C3501_=_C3507( C3501 C3507 ) C3501_=_C3508( C3501 C3508 ) C3502_=_C3503( C3502 C3503 ) C3502_=_C3504( C3502 C3504 ) C3502_=_C3505( C3502 C3505 ) \nC3502_=_C3506( C3502 C3506 ) C3502_=_C3507( C3502 C3507 ) C3502_=_C3508( C3502 C3508 ) C3503_=_C3504( C3503 C3504 ) C3503_=_C3505( C3503 C3505 ) C3503_=_C3506( C3503 C3506 ) \nC3503_=_C3507( C3503 C3507 ) C3503_=_C3508( C3503 C3508 ) C3504_=_C3505( C3504 C3505 ) C3504_=_C3506( C3504 C3506 ) C3504_=_C3507( C3504 C3507 ) C3504_=_C3508( C3504 C3508 ) \nC3504_=_C4084( C3504 C4084 ) C3505_=_C3506( C3505 C3506 ) C3505_=_C3507( C3505 C3507 ) C3505_=_C3508( C3505 C3508 ) C3506_=_C3507( C3506 C3507 ) C3506_=_C3508(</w:t>
      </w:r>
    </w:p>
    <w:p>
      <w:pPr>
        <w:pStyle w:val="PreformattedText"/>
        <w:bidi w:val="0"/>
        <w:spacing w:before="0" w:after="0"/>
        <w:jc w:val="left"/>
        <w:rPr/>
      </w:pPr>
      <w:r>
        <w:rPr/>
        <w:t xml:space="preserve"> </w:t>
      </w:r>
      <w:r>
        <w:rPr/>
        <w:t>C3506 C3508 ) \nC3506_=_C3562( C3506 C3562 ) C3506_=_C3701( C3506 C3701 ) C3506_=_C3757( C3506 C3757 ) C3506_=_C3791( C3506 C3791 ) C3506_=_C4011( C3506 C4011 ) C3506_=_C4039( C3506 C4039 ) \nC3506_=_C4066( C3506 C4066 ) C3506_=_C4084( C3506 C4084 ) C3506_=_C4108( C3506 C4108 ) C3506_=_C4109( C3506 C4109 ) C3506_=_C4110( C3506 C4110 ) C3507_=_C3508( C3507 C3508 ) \nC3507_=_C4108( C3507 C4108 ) C3508_=_C4110( C3508 C4110 ) C3562_=_C3701( C3562 C3701 ) C3562_=_C3757( C3562 C3757 ) C3562_=_C3791( C3562 C3791 ) C3562_=_C4011( C3562 C4011 ) \nC3562_=_C4039( C3562 C4039 ) C3562_=_C4066( C3562 C4066 ) C3562_=_C4084( C3562 C4084 ) C3562_=_C4108( C3562 C4108 ) C3562_=_C4109( C3562 C4109 ) C3562_=_C4110( C3562 C4110 ) \nC3701_=_C3757( C3701 C3757 ) C3701_=_C3791( C3701 C3791 ) C3701_=_C4011( C3701 C4011 ) C3701_=_C4039( C3701 C4039 ) C3701_=_C4066( C3701 C4066 ) C3701_=_C4084( C3701 C4084 ) \nC3701_=_C4108( C3701 C4108 ) C3701_=_C4109( C3701 C4109 ) C3701_=_C4110( C3701 C4110 ) C3757_=_C3791( C3757 C3791 ) C3757_=_C4011( C3757 C4011 ) C3757_=_C4039( C3757 C4039 ) \nC3757_=_C4066( C3757 C4066 ) C3757_=_C4084( C3757 C4084 ) C3757_=_C4108( C3757 C4108 ) C3757_=_C4109( C3757 C4109 ) C3757_=_C4110( C3757 C4110 ) C3791_=_C4011( C3791 C4011 ) \nC3791_=_C4039( C3791 C4039 ) C3791_=_C4066( C3791 C4066 ) C3791_=_C4084( C3791 C4084 ) C3791_=_C4108( C3791 C4108 ) C3791_=_C4109( C3791 C4109 ) C3791_=_C4110( C3791 C4110 ) \nC4011_=_C4039( C4011 C4039 ) C4011_=_C4066( C4011 C4066 ) C4011_=_C4084( C4011 C4084 ) C4011_=_C4108( C4011 C4108 ) C4011_=_C4109( C4011 C4109 ) C4011_=_C4110( C4011 C4110 ) \nC4039_=_C4066( C4039 C4066 ) C4039_=_C4084( C4039 C4084 ) C4039_=_C4108( C4039 C4108 ) C4039_=_C4109( C4039 C4109 ) C4039_=_C4110( C4039 C4110 ) C4066_=_C4084( C4066 C4084 ) \nC4066_=_C4108( C4066 C4108 ) C4066_=_C4109( C4066 C4109 ) C4066_=_C4110( C4066 C4110 ) C4084_=_C4108( C4084 C4108 ) C4084_=_C4109( C4084 C4109 ) C4084_=_C4110( C4084 C4110 ) \nC4108_=_C4109( C4108 C4109 ) C4108_=_C4110( C4108 C4110 ) C4109_=_C4110( C4109 C4110 ) "];214-&gt;276[label="55: C718 C852 C870 C878 C918 \nC1193 C1217 C1226 C1244 C1292 C1636 \nC2078 C2153 C2192 C2199 C2235 C2305 \nC2545 C2606 C2616 C2677 C2756 C2818 \nC2856 C3101 C3110 C3230 C3256 C3286 \nC3293 C3330 C3357 C3389 C3390 C3456 \nC3499 C3500 C3501 C3502 C3503 C3504 \nC3505 C3507 C3508 C3562 C3701 C3757 \nC3791 C4011 C4039 C4066 C4084 C4108 \nC4109 C4110 \n739: C718_=_C852 ,C718_=_C878 ,C718_=_C1226 ,C718_=_C2153 ,C718_=_C2199 ,\nC718_=_C2235 ,C718_=_C2616 ,C718_=_C2756 ,C718_=_C2818 ,C718_=_C2856 ,C718_=_C3110 ,\nC718_=_C3230 ,C718_=_C3256 ,C718_=_C3293 ,C718_=_C3330 ,C718_=_C3389 ,C718_=_C3562 ,\nC718_=_C3701 ,C718_=_C3757 ,C718_=_C3791 ,C718_=_C4011 ,C718_=_C4039 ,C718_=_C4066 ,\nC718_=_C4084 ,C718_=_C4108 ,C718_=_C4109 ,C718_=_C4110 ,C852_=_C878 ,C852_=_C1226 ,\nC852_=_C2153 ,C852_=_C2199 ,C852_=_C2235 ,C852_=_C2616 ,C852_=_C2756 ,C852_=_C2818 ,\nC852_=_C2856 ,C852_=_C3110 ,C852_=_C3230 ,C852_=_C3256 ,C852_=_C3293 ,C852_=_C3330 ,\nC852_=_C3389 ,C852_=_C3562 ,C852_=_C3701 ,C852_=_C3757 ,C852_=_C3791 ,C852_=_C4011 ,\nC852_=_C4039 ,C852_=_C4066 ,C852_=_C4084 ,C852_=_C4108 ,C852_=_C4109 ,C852_=_C4110 ,\nC870_=_C878 ,C870_=_C918 ,C870_=_C1193 ,C870_=_C1217 ,C870_=_C1244 ,C870_=_C1292 ,\nC870_=_C1636 ,C870_=_C2078 ,C870_=_C2192 ,C870_=_C2305 ,C870_=_C2545 ,C870_=_C2606 ,\nC870_=_C2677 ,C870_=_C3101 ,C870_=_C3286 ,C870_=_C3357 ,C870_=_C3390 ,C870_=_C3456 ,\nC870_=_C3499 ,C870_=_C3500 ,C870_=_C3501 ,C870_=_C3502 ,C870_=_C3503 ,C870_=_C3504 ,\nC870_=_C3505 ,C870_=_C3507 ,C870_=_C3508 ,C878_=_C1226 ,C878_=_C2153 ,C878_=_C2199 ,\nC878_=_C2235 ,C878_=_C2616 ,C878_=_C2756 ,C878_=_C2818 ,C878_=_C2856 ,C878_=_C3110 ,\nC878_=_C3230 ,C878_=_C3256 ,C878_=_C3293 ,C878_=_C3330 ,C878_=_C3389 ,C878_=_C3562 ,\nC878_=_C3701 ,C878_=_C3757 ,C878_=_C3791 ,C878_=_C4011 ,C878_=_C4039 ,C878_=_C4066 ,\nC878_=_C4084 ,C878_=_C4108 ,C878_=_C4109 ,C878_=_C4110 ,C918_=_C1193 ,C918_=_C1217 ,\nC918_=_C1244 ,C918_=_C1292 ,C918_=_C1636 ,C918_=_C2078 ,C918_=_C2192 ,C918_=_C2305 ,\nC918_=_C2545 ,C918_=_C2606 ,C918_=_C2677 ,C918_=_C3101 ,C918_=_C3286 ,C918_=_C3357 ,\nC918_=_C3390 ,C918_=_C3456 ,C918_=_C3499 ,C918_=_C3500 ,C918_=_C3501 ,C918_=_C3502 ,\nC918_=_C3503 ,C918_=_C3504 ,C918_=_C3505 ,C918_=_C3507 ,C918_=_C3508 ,C1193_=_C1217 ,\nC1193_=_C1244 ,C1193_=_C1292 ,C1193_=_C1636 ,C1193_=_C2078 ,C1193_=_C2192 ,C1193_=_C2305 ,\nC1193_=_C2545 ,C1193_=_C2606 ,C1193_=_C2677 ,C1193_=_C3101 ,C1193_=_C3286 ,C1193_=_C3357 ,\nC1193_=_C3390 ,C1193_=_C3456 ,C1193_=_C3499 ,C1193_=_C3500 ,C1193_=_C3501 ,C1193_=_C3502 ,\nC1193_=_C3503 ,C1193_=_C3504 ,C1193_=_C3505 ,C1193_=_C3507 ,C1193_=_C3508 ,C1217_=_C1226 ,\nC1217_=_C1244 ,C1217_=_C1292 ,C1217_=_C1636 ,C1217_=_C2078 ,C1217_=_C2192 ,C1217_=_C2305 ,\nC1217_=_C2545 ,C1217_=_C2606 ,C1217_=_C2677 ,C1217_=_C3101 ,C1217_=_C3286 ,C1217_=_C3357 ,\nC1217_=_C3390 ,C1217_=_C3456 ,C1217_=_C3499 ,C1217_=_C3500 ,C1217_=_C3501 ,C1217_=_C3502 ,\nC1217_=_C3503 ,C1217_=_C3504 ,C1217_=_C3505 ,C1217_=_C3507 ,C1217_=_C3508 ,C1226_=_C2153 ,\nC1226_=_C2199 ,C1226_=_C2235 ,C1226_=_C2616 ,C1226_=_C2756 ,C1226_=_C2818 ,C1226_=_C2856 ,\nC1226_=_C3110 ,C1226_=_C3230 ,C1226_=_C3256 ,C1226_=_C3293 ,C1226_=_C3330 ,C1226_=_C3389 ,\nC1226_=_C3562 ,C1226_=_C3701 ,C1226_=_C3757 ,C1226_=_C3791 ,C1226_=_C4011 ,C1226_=_C4039 ,\nC1226_=_C4066 ,C1226_=_C4084 ,C1226_=_C4108 ,C1226_=_C4109 ,C1226_=_C4110 ,C1244_=_C1292 ,\nC1244_=_C1636 ,C1244_=_C2078 ,C1244_=_C2192 ,C1244_=_C2305 ,C1244_=_C2545 ,C1244_=_C2606 ,\nC1244_=_C2677 ,C1244_=_C3101 ,C1244_=_C3286 ,C1244_=_C3357 ,C1244_=_C3390 ,C1244_=_C3456 ,\nC1244_=_C3499 ,C1244_=_C3500 ,C1244_=_C3501 ,C1244_=_C3502 ,C1244_=_C3503 ,C1244_=_C3504 ,\nC1244_=_C3505 ,C1244_=_C3507 ,C1244_=_C3508 ,C1292_=_C1636 ,C1292_=_C2078 ,C1292_=_C2192 ,\nC1292_=_C2305 ,C1292_=_C2545 ,C1292_=_C2606 ,C1292_=_C2677 ,C1292_=_C3101 ,C1292_=_C3286 ,\nC1292_=_C3357 ,C1292_=_C3390 ,C1292_=_C3456 ,C1292_=_C3499 ,C1292_=_C3500 ,C1292_=_C3501 ,\nC1292_=_C3502 ,C1292_=_C3503 ,C1292_=_C3504 ,C1292_=_C3505 ,C1292_=_C3507 ,C1292_=_C3508 ,\nC1636_=_C2078 ,C1636_=_C2192 ,C1636_=_C2305 ,C1636_=_C2545 ,C1636_=_C2606 ,C1636_=_C2677 ,\nC1636_=_C3101 ,C1636_=_C3286 ,C1636_=_C3357 ,C1636_=_C3390 ,C1636_=_C3456 ,C1636_=_C3499 ,\nC1636_=_C3500 ,C1636_=_C3501 ,C1636_=_C3502 ,C1636_=_C3503 ,C1636_=_C3504 ,C1636_=_C3505 ,\nC1636_=_C3507 ,C1636_=_C3508 ,C2078_=_C2192 ,C2078_=_C2305 ,C2078_=_C2545 ,C2078_=_C2606 ,\nC2078_=_C2677 ,C2078_=_C3101 ,C2078_=_C3286 ,C2078_=_C3357 ,C2078_=_C3390 ,C2078_=_C3456 ,\nC2078_=_C3499 ,C2078_=_C3500 ,C2078_=_C3501 ,C2078_=_C3502 ,C2078_=_C3503 ,C2078_=_C3504 ,\nC2078_=_C3505 ,C2078_=_C3507 ,C2078_=_C3508 ,C2153_=_C2199 ,C2153_=_C2235 ,C2153_=_C2616 ,\nC2153_=_C2756 ,C2153_=_C2818 ,C2153_=_C2856 ,C2153_=_C3110 ,C2153_=_C3230 ,C2153_=_C3256 ,\nC2153_=_C3293 ,C2153_=_C3330 ,C2153_=_C3389 ,C2153_=_C3562 ,C2153_=_C3701 ,C2153_=_C3757 ,\nC2153_=_C3791 ,C2153_=_C4011 ,C2153_=_C4039 ,C2153_=_C4066 ,C2153_=_C4084 ,C2153_=_C4108 ,\nC2153_=_C4109 ,C2153_=_C4110 ,C2192_=_C2199 ,C2192_=_C2305 ,C2192_=_C2545 ,C2192_=_C2606 ,\nC2192_=_C2677 ,C2192_=_C3101 ,C2192_=_C3286 ,C2192_=_C3357 ,C2192_=_C3390 ,C2192_=_C3456 ,\nC2192_=_C3499 ,C2192_=_C3500 ,C2192_=_C3501 ,C2192_=_C3502 ,C2192_=_C3503 ,C2192_=_C3504 ,\nC2192_=_C3505 ,C2192_=_C3507 ,C2192_=_C3508 ,C2199_=_C2235 ,C2199_=_C2616 ,C2199_=_C2756 ,\nC2199_=_C2818 ,C2199_=_C2856 ,C2199_=_C3110 ,C2199_=_C3230 ,C2199_=_C3256 ,C2199_=_C3293 ,\nC2199_=_C3330 ,C2199_=_C3389 ,C2199_=_C3562 ,C2199_=_C3701 ,C2199_=_C3757 ,C2199_=_C3791 ,\nC2199_=_C4011 ,C2199_=_C4039 ,C2199_=_C4066 ,C2199_=_C4084 ,C2199_=_C4108 ,C2199_=_C4109 ,\nC2199_=_C4110 ,C2235_=_C2616 ,C2235_=_C2756 ,C2235_=_C2818 ,C2235_=_C2856 ,C2235_=_C3110 ,\nC2235_=_C3230 ,C2235_=_C3256 ,C2235_=_C3293 ,C2235_=_C3330 ,C2235_=_C3389 ,C2235_=_C3562 ,\nC2235_=_C3701 ,C2235_=_C3757 ,C2235_=_C3791 ,C2235_=_C4011 ,C2235_=_C4039 ,C2235_=_C4066 ,\nC2235_=_C4084 ,C2235_=_C4108 ,C2235_=_C4109 ,C2235_=_C4110 ,C2305_=_C2545 ,C2305_=_C2606 ,\nC2305_=_C2677 ,C2305_=_C3101 ,C2305_=_C3286 ,C2305_=_C3357 ,C2305_=_C3390 ,C2305_=_C3456 ,\nC2305_=_C3499 ,C2305_=_C3500 ,C2305_=_C3501 ,C2305_=_C3502 ,C2305_=_C3503 ,C2305_=_C3504 ,\nC2305_=_C3505 ,C2305_=_C3507 ,C2305_=_C3508 ,C2545_=_C2606 ,C2545_=_C2677 ,C2545_=_C3101 ,\nC2545_=_C3286 ,C2545_=_C3357 ,C2545_=_C3390 ,C2545_=_C3456 ,C2545_=_C3499 ,C2545_=_C3500 ,\nC2545_=_C3501 ,C2545_=_C3502 ,C2545_=_C3503 ,C2545_=_C3504 ,C2545_=_C3505 ,C2545_=_C3507 ,\nC2545_=_C3508 ,C2606_=_C2616 ,C2606_=_C2677 ,C2606_=_C3101 ,C2606_=_C3286 ,C2606_=_C3357 ,\nC2606_=_C3390 ,C2606_=_C3456 ,C2606_=_C3499 ,C2606_=_C3500 ,C2606_=_C3501 ,C2606_=_C3502 ,\nC2606_=_C3503 ,C2606_=_C3504 ,C2606_=_C3505 ,C2606_=_C3507 ,C2606_=_C3508 ,C2616_=_C2756 ,\nC2616_=_C2818 ,C2616_=_C2856 ,C2616_=_C3110 ,C2616_=_C3230 ,C2616_=_C3256 ,C2616_=_C3293 ,\nC2616_=_C3330 ,C2616_=_C3389 ,C2616_=_C3562 ,C2616_=_C3701 ,C2616_=_C3757 ,C2616_=_C3791 ,\nC2616_=_C4011 ,C2616_=_C4039 ,C2616_=_C4066 ,C2616_=_C4084 ,C2616_=_C4108 ,C2616_=_C4109 ,\nC2616_=_C4110 ,C2677_=_C3101 ,C2677_=_C3286 ,C2677_=_C3357 ,C2677_=_C3390 ,C2677_=_C3456 ,\nC2677_=_C3499 ,C2677_=_C3500 ,C2677_=_C3501 ,C2677_=_C3502 ,C2677_=_C3503 ,C2677_=_C3504 ,\nC2677_=_C3505 ,C2677_=_C3507 ,C2677_=_C3508 ,C2756_=_C2818 ,C2756_=_C2856 ,C2756_=_C3110 ,\nC2756_=_C3230 ,C2756_=_C3256 ,C2756_=_C3293 ,C2756_=_C3330 ,C2756_=_C3389 ,C2756_=_C3562 ,\nC2756_=_C3701 ,C2756_=_C3757 ,C2756_=_C3791 ,C2756_=_C4011 ,C2756_=_C4039 ,C2756_=_C4066 ,\nC2756_=_C4084 ,C2756_=_C4108 ,C2756_=_C4109 ,C2756_=_C4110 ,C2818_=_C2856 ,C2818_=_C3110 ,\nC2818_=_C3230 ,C2818_=_C3256 ,C2818_=_C3293 ,C2818_=_C3330 ,C2818_=_C3389 ,C2818_=_C3562 ,\nC2818_=_C3701 ,C2818_=_C3757 ,C2818_=_C3791 ,C2818_=_C4011 ,C2818_=_C4039 ,C2818_=_C4066 ,\nC2818_=_C4084 ,C2818_=_C4108 ,C2818_=_C4109 ,C2818_=_C4110 ,C2856_=_C3110 ,C2856_=_C3230 ,\nC2856_=_C3256 ,C2856_=_C3293 ,C2856_=_C3330 ,C2856_=_C3389 ,C2856_=_C3562 ,C2856_=_C3701 ,\nC2856_=_C3757</w:t>
      </w:r>
    </w:p>
    <w:p>
      <w:pPr>
        <w:pStyle w:val="PreformattedText"/>
        <w:bidi w:val="0"/>
        <w:spacing w:before="0" w:after="0"/>
        <w:jc w:val="left"/>
        <w:rPr/>
      </w:pPr>
      <w:r>
        <w:rPr/>
        <w:t xml:space="preserve"> </w:t>
      </w:r>
      <w:r>
        <w:rPr/>
        <w:t>,C2856_=_C3791 ,C2856_=_C4011 ,C2856_=_C4039 ,C2856_=_C4066 ,C2856_=_C4084 ,\nC2856_=_C4108 ,C2856_=_C4109 ,C2856_=_C4110 ,C3101_=_C3110 ,C3101_=_C3286 ,C3101_=_C3357 ,\nC3101_=_C3390 ,C3101_=_C3456 ,C3101_=_C3499 ,C3101_=_C3500 ,C3101_=_C3501 ,C3101_=_C3502 ,\nC3101_=_C3503 ,C3101_=_C3504 ,C3101_=_C3505 ,C3101_=_C3507 ,C3101_=_C3508 ,C3110_=_C3230 ,\nC3110_=_C3256 ,C3110_=_C3293 ,C3110_=_C3330 ,C3110_=_C3389 ,C3110_=_C3562 ,C3110_=_C3701 ,\nC3110_=_C3757 ,C3110_=_C3791 ,C3110_=_C4011 ,C3110_=_C4039 ,C3110_=_C4066 ,C3110_=_C4084 ,\nC3110_=_C4108 ,C3110_=_C4109 ,C3110_=_C4110 ,C3230_=_C3256 ,C3230_=_C3293 ,C3230_=_C3330 ,\nC3230_=_C3389 ,C3230_=_C3562 ,C3230_=_C3701 ,C3230_=_C3757 ,C3230_=_C3791 ,C3230_=_C4011 ,\nC3230_=_C4039 ,C3230_=_C4066 ,C3230_=_C4084 ,C3230_=_C4108 ,C3230_=_C4109 ,C3230_=_C4110 ,\nC3256_=_C3293 ,C3256_=_C3330 ,C3256_=_C3389 ,C3256_=_C3562 ,C3256_=_C3701 ,C3256_=_C3757 ,\nC3256_=_C3791 ,C3256_=_C4011 ,C3256_=_C4039 ,C3256_=_C4066 ,C3256_=_C4084 ,C3256_=_C4108 ,\nC3256_=_C4109 ,C3256_=_C4110 ,C3286_=_C3293 ,C3286_=_C3357 ,C3286_=_C3390 ,C3286_=_C3456 ,\nC3286_=_C3499 ,C3286_=_C3500 ,C3286_=_C3501 ,C3286_=_C3502 ,C3286_=_C3503 ,C3286_=_C3504 ,\nC3286_=_C3505 ,C3286_=_C3507 ,C3286_=_C3508 ,C3293_=_C3330 ,C3293_=_C3389 ,C3293_=_C3562 ,\nC3293_=_C3701 ,C3293_=_C3757 ,C3293_=_C3791 ,C3293_=_C4011 ,C3293_=_C4039 ,C3293_=_C4066 ,\nC3293_=_C4084 ,C3293_=_C4108 ,C3293_=_C4109 ,C3293_=_C4110 ,C3330_=_C3389 ,C3330_=_C3562 ,\nC3330_=_C3701 ,C3330_=_C3757 ,C3330_=_C3791 ,C3330_=_C4011 ,C3330_=_C4039 ,C3330_=_C4066 ,\nC3330_=_C4084 ,C3330_=_C4108 ,C3330_=_C4109 ,C3330_=_C4110 ,C3357_=_C3390 ,C3357_=_C3456 ,\nC3357_=_C3499 ,C3357_=_C3500 ,C3357_=_C3501 ,C3357_=_C3502 ,C3357_=_C3503 ,C3357_=_C3504 ,\nC3357_=_C3505 ,C3357_=_C3507 ,C3357_=_C3508 ,C3389_=_C3562 ,C3389_=_C3701 ,C3389_=_C3757 ,\nC3389_=_C3791 ,C3389_=_C4011 ,C3389_=_C4039 ,C3389_=_C4066 ,C3389_=_C4084 ,C3389_=_C4108 ,\nC3389_=_C4109 ,C3389_=_C4110 ,C3390_=_C3456 ,C3390_=_C3499 ,C3390_=_C3500 ,C3390_=_C3501 ,\nC3390_=_C3502 ,C3390_=_C3503 ,C3390_=_C3504 ,C3390_=_C3505 ,C3390_=_C3507 ,C3390_=_C3508 ,\nC3456_=_C3499 ,C3456_=_C3500 ,C3456_=_C3501 ,C3456_=_C3502 ,C3456_=_C3503 ,C3456_=_C3504 ,\nC3456_=_C3505 ,C3456_=_C3507 ,C3456_=_C3508 ,C3499_=_C3500 ,C3499_=_C3501 ,C3499_=_C3502 ,\nC3499_=_C3503 ,C3499_=_C3504 ,C3499_=_C3505 ,C3499_=_C3507 ,C3499_=_C3508 ,C3499_=_C3562 ,\nC3500_=_C3501 ,C3500_=_C3502 ,C3500_=_C3503 ,C3500_=_C3504 ,C3500_=_C3505 ,C3500_=_C3507 ,\nC3500_=_C3508 ,C3501_=_C3502 ,C3501_=_C3503 ,C3501_=_C3504 ,C3501_=_C3505 ,C3501_=_C3507 ,\nC3501_=_C3508 ,C3502_=_C3503 ,C3502_=_C3504 ,C3502_=_C3505 ,C3502_=_C3507 ,C3502_=_C3508 ,\nC3503_=_C3504 ,C3503_=_C3505 ,C3503_=_C3507 ,C3503_=_C3508 ,C3504_=_C3505 ,C3504_=_C3507 ,\nC3504_=_C3508 ,C3504_=_C4084 ,C3505_=_C3507 ,C3505_=_C3508 ,C3507_=_C3508 ,C3507_=_C4108 ,\nC3508_=_C4110 ,C3562_=_C3701 ,C3562_=_C3757 ,C3562_=_C3791 ,C3562_=_C4011 ,C3562_=_C4039 ,\nC3562_=_C4066 ,C3562_=_C4084 ,C3562_=_C4108 ,C3562_=_C4109 ,C3562_=_C4110 ,C3701_=_C3757 ,\nC3701_=_C3791 ,C3701_=_C4011 ,C3701_=_C4039 ,C3701_=_C4066 ,C3701_=_C4084 ,C3701_=_C4108 ,\nC3701_=_C4109 ,C3701_=_C4110 ,C3757_=_C3791 ,C3757_=_C4011 ,C3757_=_C4039 ,C3757_=_C4066 ,\nC3757_=_C4084 ,C3757_=_C4108 ,C3757_=_C4109 ,C3757_=_C4110 ,C3791_=_C4011 ,C3791_=_C4039 ,\nC3791_=_C4066 ,C3791_=_C4084 ,C3791_=_C4108 ,C3791_=_C4109 ,C3791_=_C4110 ,C4011_=_C4039 ,\nC4011_=_C4066 ,C4011_=_C4084 ,C4011_=_C4108 ,C4011_=_C4109 ,C4011_=_C4110 ,C4039_=_C4066 ,\nC4039_=_C4084 ,C4039_=_C4108 ,C4039_=_C4109 ,C4039_=_C4110 ,C4066_=_C4084 ,C4066_=_C4108 ,\nC4066_=_C4109 ,C4066_=_C4110 ,C4084_=_C4108 ,C4084_=_C4109 ,C4084_=_C4110 ,C4108_=_C4109 ,\nC4108_=_C4110 ,C4109_=_C4110 ,"];277[shape=box, label="id:277 level: 7\n57: C387 C407 C543 C562 C570 \nC584 C855 C856 C857 C858 C859 \nC860 C861 C862 C863 C864 C865 \nC866 C867 C868 C869 C870 C871 \nC872 C873 C874 C875 C876 C877 \nC878 C879 C880 C1008 C1316 C1456 \nC1500 C1575 C1597 C1971 C2002 C2096 \nC2163 C2224 C2523 C2861 C2867 C2978 \nC3020 C3347 C3348 C3349 C3350 C3351 \nC3352 C3353 C3354 C3355 \n824: C387_=_C407( C387 C407 ) C387_=_C543( C387 C543 ) C387_=_C570( C387 C570 ) C387_=_C855( C387 C855 ) C387_=_C856( C387 C856 ) \nC387_=_C857( C387 C857 ) C387_=_C858( C387 C858 ) C387_=_C859( C387 C859 ) C387_=_C860( C387 C860 ) C387_=_C861( C387 C861 ) C387_=_C862( C387 C862 ) \nC387_=_C863( C387 C863 ) C387_=_C864( C387 C864 ) C387_=_C865( C387 C865 ) C387_=_C866( C387 C866 ) C387_=_C867( C387 C867 ) C387_=_C868( C387 C868 ) \nC387_=_C869( C387 C869 ) C387_=_C870( C387 C870 ) C387_=_C871( C387 C871 ) C387_=_C872( C387 C872 ) C387_=_C873( C387 C873 ) C387_=_C874( C387 C874 ) \nC387_=_C875( C387 C875 ) C387_=_C876( C387 C876 ) C387_=_C877( C387 C877 ) C387_=_C878( C387 C878 ) C387_=_C879( C387 C879 ) C387_=_C880( C387 C880 ) \nC407_=_C562( C407 C562 ) C407_=_C584( C407 C584 ) C407_=_C868( C407 C868 ) C407_=_C1008( C407 C1008 ) C407_=_C1316( C407 C1316 ) C407_=_C1456( C407 C1456 ) \nC407_=_C1500( C407 C1500 ) C407_=_C1575( C407 C1575 ) C407_=_C1597( C407 C1597 ) C407_=_C1971( C407 C1971 ) C407_=_C2002( C407 C2002 ) C407_=_C2096( C407 C2096 ) \nC407_=_C2163( C407 C2163 ) C407_=_C2224( C407 C2224 ) C407_=_C2523( C407 C2523 ) C407_=_C2861( C407 C2861 ) C407_=_C2867( C407 C2867 ) C407_=_C2978( C407 C2978 ) \nC407_=_C3020( C407 C3020 ) C407_=_C3347( C407 C3347 ) C407_=_C3348( C407 C3348 ) C407_=_C3349( C407 C3349 ) C407_=_C3350( C407 C3350 ) C407_=_C3351( C407 C3351 ) \nC407_=_C3352( C407 C3352 ) C407_=_C3353( C407 C3353 ) C407_=_C3354( C407 C3354 ) C407_=_C3355( C407 C3355 ) C543_=_C562( C543 C562 ) C543_=_C570( C543 C570 ) \nC543_=_C855( C543 C855 ) C543_=_C856( C543 C856 ) C543_=_C857( C543 C857 ) C543_=_C858( C543 C858 ) C543_=_C859( C543 C859 ) C543_=_C860( C543 C860 ) \nC543_=_C861( C543 C861 ) C543_=_C862( C543 C862 ) C543_=_C863( C543 C863 ) C543_=_C864( C543 C864 ) C543_=_C865( C543 C865 ) C543_=_C866( C543 C866 ) \nC543_=_C867( C543 C867 ) C543_=_C868( C543 C868 ) C543_=_C869( C543 C869 ) C543_=_C870( C543 C870 ) C543_=_C871( C543 C871 ) C543_=_C872( C543 C872 ) \nC543_=_C873( C543 C873 ) C543_=_C874( C543 C874 ) C543_=_C875( C543 C875 ) C543_=_C876( C543 C876 ) C543_=_C877( C543 C877 ) C543_=_C878( C543 C878 ) \nC543_=_C879( C543 C879 ) C543_=_C880( C543 C880 ) C562_=_C584( C562 C584 ) C562_=_C868( C562 C868 ) C562_=_C1008( C562 C1008 ) C562_=_C1316( C562 C1316 ) \nC562_=_C1456( C562 C1456 ) C562_=_C1500( C562 C1500 ) C562_=_C1575( C562 C1575 ) C562_=_C1597( C562 C1597 ) C562_=_C1971( C562 C1971 ) C562_=_C2002( C562 C2002 ) \nC562_=_C2096( C562 C2096 ) C562_=_C2163( C562 C2163 ) C562_=_C2224( C562 C2224 ) C562_=_C2523( C562 C2523 ) C562_=_C2861( C562 C2861 ) C562_=_C2867( C562 C2867 ) \nC562_=_C2978( C562 C2978 ) C562_=_C3020( C562 C3020 ) C562_=_C3347( C562 C3347 ) C562_=_C3348( C562 C3348 ) C562_=_C3349( C562 C3349 ) C562_=_C3350( C562 C3350 ) \nC562_=_C3351( C562 C3351 ) C562_=_C3352( C562 C3352 ) C562_=_C3353( C562 C3353 ) C562_=_C3354( C562 C3354 ) C562_=_C3355( C562 C3355 ) C570_=_C584( C570 C584 ) \nC570_=_C855( C570 C855 ) C570_=_C856( C570 C856 ) C570_=_C857( C570 C857 ) C570_=_C858( C570 C858 ) C570_=_C859( C570 C859 ) C570_=_C860( C570 C860 ) \nC570_=_C861( C570 C861 ) C570_=_C862( C570 C862 ) C570_=_C863( C570 C863 ) C570_=_C864( C570 C864 ) C570_=_C865( C570 C865 ) C570_=_C866( C570 C866 ) \nC570_=_C867( C570 C867 ) C570_=_C868( C570 C868 ) C570_=_C869( C570 C869 ) C570_=_C870( C570 C870 ) C570_=_C871( C570 C871 ) C570_=_C872( C570 C872 ) \nC570_=_C873( C570 C873 ) C570_=_C874( C570 C874 ) C570_=_C875( C570 C875 ) C570_=_C876( C570 C876 ) C570_=_C877( C570 C877 ) C570_=_C878( C570 C878 ) \nC570_=_C879( C570 C879 ) C570_=_C880( C570 C880 ) C584_=_C868( C584 C868 ) C584_=_C1008( C584 C1008 ) C584_=_C1316( C584 C1316 ) C584_=_C1456( C584 C1456 ) \nC584_=_C1500( C584 C1500 ) C584_=_C1575( C584 C1575 ) C584_=_C1597( C584 C1597 ) C584_=_C1971( C584 C1971 ) C584_=_C2002( C584 C2002 ) C584_=_C2096( C584 C2096 ) \nC584_=_C2163( C584 C2163 ) C584_=_C2224( C584 C2224 ) C584_=_C2523( C584 C2523 ) C584_=_C2861( C584 C2861 ) C584_=_C2867( C584 C2867 ) C584_=_C2978( C584 C2978 ) \nC584_=_C3020( C584 C3020 ) C584_=_C3347( C584 C3347 ) C584_=_C3348( C584 C3348 ) C584_=_C3349( C584 C3349 ) C584_=_C3350( C584 C3350 ) C584_=_C3351( C584 C3351 ) \nC584_=_C3352( C584 C3352 ) C584_=_C3353( C584 C3353 ) C584_=_C3354( C584 C3354 ) C584_=_C3355( C584 C3355 ) C855_=_C856( C855 C856 ) C855_=_C857( C855 C857 ) \nC855_=_C858( C855 C858 ) C855_=_C859( C855 C859 ) C855_=_C860( C855 C860 ) C855_=_C861( C855 C861 ) C855_=_C862( C855 C862 ) C855_=_C863( C855 C863 ) \nC855_=_C864( C855 C864 ) C855_=_C865( C855 C865 ) C855_=_C866( C855 C866 ) C855_=_C867( C855 C867 ) C855_=_C868( C855 C868 ) C855_=_C869( C855 C869 ) \nC855_=_C870( C855 C870 ) C855_=_C871( C855 C871 ) C855_=_C872( C855 C872 ) C855_=_C873( C855 C873 ) C855_=_C874( C855 C874 ) C855_=_C875( C855 C875 ) \nC855_=_C876( C855 C876 ) C855_=_C877( C855 C877 ) C855_=_C878( C855 C878 ) C855_=_C879( C855 C879 ) C855_=_C880( C855 C880 ) C856_=_C857( C856 C857 ) \nC856_=_C858( C856 C858 ) C856_=_C859( C856 C859 ) C856_=_C860( C856 C860 ) C856_=_C861( C856 C861 ) C856_=_C862( C856 C862 ) C856_=_C863( C856 C863 ) \nC856_=_C864( C856 C864 ) C856_=_C865( C856 C865 ) C856_=_C866( C856 C866 ) C856_=_C867( C856 C867 ) C856_=_C868( C856 C868 ) C856_=_C869( C856 C869 ) \nC856_=_C870( C856 C870 ) C856_=_C871( C856 C871 ) C856_=_C872( C856 C872 ) C856_=_C873( C856 C873 ) C856_=_C874( C856 C874 ) C856_=_C875( C856 C875 ) \nC856_=_C876( C856 C876 ) C856_=_C877( C856 C877 ) C856_=_C878( C856 C878 ) C856_=_C879( C856 C879 ) C856_=_C880( C856 C880 ) C857_=_C858( C857 C858 ) \nC857_=_C859( C857 C859 ) C857_=_C860( C857 C860 ) C857_=_C861( C857 C861 ) C857_=_C862( C857 C862 ) C857_=_C863( C857 C863 ) C857_=_C864( C857 C864 ) \nC857_=_C865( C857 C865 ) C857_=_C866( C857 C866 ) C857_=_C867( C857 C867 )</w:t>
      </w:r>
    </w:p>
    <w:p>
      <w:pPr>
        <w:pStyle w:val="PreformattedText"/>
        <w:bidi w:val="0"/>
        <w:spacing w:before="0" w:after="0"/>
        <w:jc w:val="left"/>
        <w:rPr/>
      </w:pPr>
      <w:r>
        <w:rPr/>
        <w:t xml:space="preserve"> </w:t>
      </w:r>
      <w:r>
        <w:rPr/>
        <w:t>C857_=_C868( C857 C868 ) C857_=_C869( C857 C869 ) C857_=_C870( C857 C870 ) \nC857_=_C871( C857 C871 ) C857_=_C872( C857 C872 ) C857_=_C873( C857 C873 ) C857_=_C874( C857 C874 ) C857_=_C875( C857 C875 ) C857_=_C876( C857 C876 ) \nC857_=_C877( C857 C877 ) C857_=_C878( C857 C878 ) C857_=_C879( C857 C879 ) C857_=_C880( C857 C880 ) C858_=_C859( C858 C859 ) C858_=_C860( C858 C860 ) \nC858_=_C861( C858 C861 ) C858_=_C862( C858 C862 ) C858_=_C863( C858 C863 ) C858_=_C864( C858 C864 ) C858_=_C865( C858 C865 ) C858_=_C866( C858 C866 ) \nC858_=_C867( C858 C867 ) C858_=_C868( C858 C868 ) C858_=_C869( C858 C869 ) C858_=_C870( C858 C870 ) C858_=_C871( C858 C871 ) C858_=_C872( C858 C872 ) \nC858_=_C873( C858 C873 ) C858_=_C874( C858 C874 ) C858_=_C875( C858 C875 ) C858_=_C876( C858 C876 ) C858_=_C877( C858 C877 ) C858_=_C878( C858 C878 ) \nC858_=_C879( C858 C879 ) C858_=_C880( C858 C880 ) C858_=_C1971( C858 C1971 ) C859_=_C860( C859 C860 ) C859_=_C861( C859 C861 ) C859_=_C862( C859 C862 ) \nC859_=_C863( C859 C863 ) C859_=_C864( C859 C864 ) C859_=_C865( C859 C865 ) C859_=_C866( C859 C866 ) C859_=_C867( C859 C867 ) C859_=_C868( C859 C868 ) \nC859_=_C869( C859 C869 ) C859_=_C870( C859 C870 ) C859_=_C871( C859 C871 ) C859_=_C872( C859 C872 ) C859_=_C873( C859 C873 ) C859_=_C874( C859 C874 ) \nC859_=_C875( C859 C875 ) C859_=_C876( C859 C876 ) C859_=_C877( C859 C877 ) C859_=_C878( C859 C878 ) C859_=_C879( C859 C879 ) C859_=_C880( C859 C880 ) \nC859_=_C2002( C859 C2002 )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0_=_C874( C860 C874 ) C860_=_C875( C860 C875 ) C860_=_C876( C860 C876 ) C860_=_C877( C860 C877 ) \nC860_=_C878( C860 C878 ) C860_=_C879( C860 C879 ) C860_=_C880( C860 C880 ) C860_=_C2163( C860 C2163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1_=_C878( C861 C878 ) C861_=_C879( C861 C879 ) C861_=_C880( C861 C880 ) C862_=_C863( C862 C863 ) \nC862_=_C864( C862 C864 ) C862_=_C865( C862 C865 ) C862_=_C866( C862 C866 ) C862_=_C867( C862 C867 ) C862_=_C868( C862 C868 ) C862_=_C869( C862 C869 ) \nC862_=_C870( C862 C870 ) C862_=_C871( C862 C871 ) C862_=_C872( C862 C872 ) C862_=_C873( C862 C873 ) C862_=_C874( C862 C874 ) C862_=_C875( C862 C875 ) \nC862_=_C876( C862 C876 ) C862_=_C877( C862 C877 ) C862_=_C878( C862 C878 ) C862_=_C879( C862 C879 ) C862_=_C880( C862 C880 ) C862_=_C2224( C862 C2224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878( C863 C878 ) C863_=_C879( C863 C879 ) C863_=_C880( C863 C880 ) C864_=_C865( C864 C865 ) \nC864_=_C866( C864 C866 ) C864_=_C867( C864 C867 ) C864_=_C868( C864 C868 ) C864_=_C869( C864 C869 ) C864_=_C870( C864 C870 ) C864_=_C871( C864 C871 ) \nC864_=_C872( C864 C872 ) C864_=_C873( C864 C873 ) C864_=_C874( C864 C874 ) C864_=_C875( C864 C875 ) C864_=_C876( C864 C876 ) C864_=_C877( C864 C877 ) \nC864_=_C878( C864 C878 ) C864_=_C879( C864 C879 ) C864_=_C880( C864 C880 ) C865_=_C866( C865 C866 ) C865_=_C867( C865 C867 ) C865_=_C868( C865 C868 ) \nC865_=_C869( C865 C869 ) C865_=_C870( C865 C870 ) C865_=_C871( C865 C871 ) C865_=_C872( C865 C872 ) C865_=_C873( C865 C873 ) C865_=_C874( C865 C874 ) \nC865_=_C875( C865 C875 ) C865_=_C876( C865 C876 ) C865_=_C877( C865 C877 ) C865_=_C878( C865 C878 ) C865_=_C879( C865 C879 ) C865_=_C880( C865 C880 ) \nC865_=_C2861( C865 C2861 ) C866_=_C867( C866 C867 ) C866_=_C868( C866 C868 ) C866_=_C869( C866 C869 ) C866_=_C870( C866 C870 ) C866_=_C871( C866 C871 ) \nC866_=_C872( C866 C872 ) C866_=_C873( C866 C873 ) C866_=_C874( C866 C874 ) C866_=_C875( C866 C875 ) C866_=_C876( C866 C876 ) C866_=_C877( C866 C877 ) \nC866_=_C878( C866 C878 ) C866_=_C879( C866 C879 ) C866_=_C880( C866 C880 ) C866_=_C3020( C866 C3020 ) C867_=_C868( C867 C868 ) C867_=_C869( C867 C869 ) \nC867_=_C870( C867 C870 ) C867_=_C871( C867 C871 ) C867_=_C872( C867 C872 ) C867_=_C873( C867 C873 ) C867_=_C874( C867 C874 ) C867_=_C875( C867 C875 ) \nC867_=_C876( C867 C876 ) C867_=_C877( C867 C877 ) C867_=_C878( C867 C878 ) C867_=_C879( C867 C879 ) C867_=_C880( C867 C880 ) C868_=_C869( C868 C869 ) \nC868_=_C870( C868 C870 ) C868_=_C871( C868 C871 ) C868_=_C872( C868 C872 ) C868_=_C873( C868 C873 ) C868_=_C874( C868 C874 ) C868_=_C875( C868 C875 ) \nC868_=_C876( C868 C876 ) C868_=_C877( C868 C877 ) C868_=_C878( C868 C878 ) C868_=_C879( C868 C879 ) C868_=_C880( C868 C880 ) C868_=_C1008( C868 C1008 ) \nC868_=_C1316( C868 C1316 ) C868_=_C1456( C868 C1456 ) C868_=_C1500( C868 C1500 ) C868_=_C1575( C868 C1575 ) C868_=_C1597( C868 C1597 ) C868_=_C1971( C868 C1971 ) \nC868_=_C2002( C868 C2002 ) C868_=_C2096( C868 C2096 ) C868_=_C2163( C868 C2163 ) C868_=_C2224( C868 C2224 ) C868_=_C2523( C868 C2523 ) C868_=_C2861( C868 C2861 ) \nC868_=_C2867( C868 C2867 ) C868_=_C2978( C868 C2978 ) C868_=_C3020( C868 C3020 ) C868_=_C3347( C868 C3347 ) C868_=_C3348( C868 C3348 ) C868_=_C3349( C868 C3349 ) \nC868_=_C3350( C868 C3350 ) C868_=_C3351( C868 C3351 ) C868_=_C3352( C868 C3352 ) C868_=_C3353( C868 C3353 ) C868_=_C3354( C868 C3354 ) C868_=_C3355( C868 C3355 ) \nC869_=_C870( C869 C870 ) C869_=_C871( C869 C871 ) C869_=_C872( C869 C872 ) C869_=_C873( C869 C873 ) C869_=_C874( C869 C874 ) C869_=_C875( C869 C875 ) \nC869_=_C876( C869 C876 ) C869_=_C877( C869 C877 ) C869_=_C878( C869 C878 ) C869_=_C879( C869 C879 ) C869_=_C880( C869 C880 ) C870_=_C871( C870 C871 ) \nC870_=_C872( C870 C872 ) C870_=_C873( C870 C873 ) C870_=_C874( C870 C874 ) C870_=_C875( C870 C875 ) C870_=_C876( C870 C876 ) C870_=_C877( C870 C877 ) \nC870_=_C878( C870 C878 ) C870_=_C879( C870 C879 ) C870_=_C880( C870 C880 ) C871_=_C872( C871 C872 ) C871_=_C873( C871 C873 ) C871_=_C874( C871 C874 ) \nC871_=_C875( C871 C875 ) C871_=_C876( C871 C876 ) C871_=_C877( C871 C877 ) C871_=_C878( C871 C878 ) C871_=_C879( C871 C879 ) C871_=_C880( C871 C880 ) \nC872_=_C873( C872 C873 ) C872_=_C874( C872 C874 ) C872_=_C875( C872 C875 ) C872_=_C876( C872 C876 ) C872_=_C877( C872 C877 ) C872_=_C878( C872 C878 ) \nC872_=_C879( C872 C879 ) C872_=_C880( C872 C880 ) C872_=_C3349( C872 C3349 ) C873_=_C874( C873 C874 ) C873_=_C875( C873 C875 ) C873_=_C876( C873 C876 ) \nC873_=_C877( C873 C877 ) C873_=_C878( C873 C878 ) C873_=_C879( C873 C879 ) C873_=_C880( C873 C880 ) C874_=_C875( C874 C875 ) C874_=_C876( C874 C876 ) \nC874_=_C877( C874 C877 ) C874_=_C878( C874 C878 ) C874_=_C879( C874 C879 ) C874_=_C880( C874 C880 ) C875_=_C876( C875 C876 ) C875_=_C877( C875 C877 ) \nC875_=_C878( C875 C878 ) C875_=_C879( C875 C879 ) C875_=_C880( C875 C880 ) C876_=_C877( C876 C877 ) C876_=_C878( C876 C878 ) C876_=_C879( C876 C879 ) \nC876_=_C880( C876 C880 ) C877_=_C878( C877 C878 ) C877_=_C879( C877 C879 ) C877_=_C880( C877 C880 ) C877_=_C3352( C877 C3352 ) C878_=_C879( C878 C879 ) \nC878_=_C880( C878 C880 ) C879_=_C880( C879 C880 ) C879_=_C3355( C879 C3355 ) C1008_=_C1316( C1008 C1316 ) C1008_=_C1456( C1008 C1456 ) C1008_=_C1500( C1008 C1500 ) \nC1008_=_C1575( C1008 C1575 ) C1008_=_C1597( C1008 C1597 ) C1008_=_C1971( C1008 C1971 ) C1008_=_C2002( C1008 C2002 ) C1008_=_C2096( C1008 C2096 ) C1008_=_C2163( C1008 C2163 ) \nC1008_=_C2224( C1008 C2224 ) C1008_=_C2523( C1008 C2523 ) C1008_=_C2861( C1008 C2861 ) C1008_=_C2867( C1008 C2867 ) C1008_=_C2978( C1008 C2978 ) C1008_=_C3020( C1008 C3020 ) \nC1008_=_C3347( C1008 C3347 ) C1008_=_C3348( C1008 C3348 ) C1008_=_C3349( C1008 C3349 ) C1008_=_C3350( C1008 C3350 ) C1008_=_C3351( C1008 C3351 ) C1008_=_C3352( C1008 C3352 ) \nC1008_=_C3353( C1008 C3353 ) C1008_=_C3354( C1008 C3354 ) C1008_=_C3355( C1008 C3355 ) C1316_=_C1456( C1316 C1456 ) C1316_=_C1500( C1316 C1500 ) C1316_=_C1575( C1316 C1575 ) \nC1316_=_C1597( C1316 C1597 ) C1316_=_C1971( C1316 C1971 ) C1316_=_C2002( C1316 C2002 ) C1316_=_C2096( C1316 C2096 ) C1316_=_C2163( C1316 C2163 ) C1316_=_C2224( C1316 C2224 ) \nC1316_=_C2523( C1316 C2523 ) C1316_=_C2861( C1316 C2861 ) C1316_=_C2867( C1316 C2867 ) C1316_=_C2978( C1316 C2978 ) C1316_=_C3020( C1316 C3020 ) C1316_=_C3347( C1316 C3347 ) \nC1316_=_C3348( C1316 C3348 ) C1316_=_C3349( C1316 C3349 ) C1316_=_C3350( C1316 C3350 ) C1316_=_C3351( C1316 C3351 ) C1316_=_C3352( C1316 C3352 ) C1316_=_C3353( C1316 C3353 ) \nC1316_=_C3354( C1316 C3354 ) C1316_=_C3355( C1316 C3355 ) C1456_=_C1500( C1456 C1500 ) C1456_=_C1575( C1456 C1575 ) C1456_=_C1597( C1456 C1597 ) C1456_=_C1971( C1456 C1971 ) \nC1456_=_C2002( C1456 C2002 ) C1456_=_C2096( C1456 C2096 ) C1456_=_C2163( C1456 C2163 ) C1456_=_C2224( C1456 C2224 ) C1456_=_C2523( C1456 C2523 ) C1456_=_C2861( C1456 C2861 ) \nC1456_=_C2867( C1456 C2867 ) C1456_=_C2978( C1456 C2978 ) C1456_=_C3020( C1456 C3020 ) C1456_=_C3347( C1456 C3347 ) C1456_=_C3348( C1456 C3348 ) C1456_=_C3349( C1456 C3349 ) \nC1456_=_C3350( C1456 C3350 ) C1456_=_C3351( C1456 C3351 ) C1456_=_C3352( C1456 C3352 ) C1456_=_C3353( C1456 C3353 ) C1456_=_C3354( C1456 C3354 ) C1456_=_C3355( C1456 C3355 ) \nC1500_=_C1575( C1500 C1575 ) C1500_=_C1597( C1500 C1597 ) C1500_=_C1971( C1500 C1971 ) C1500_=_C2002( C1500 C2002 ) C1500_=_C2096( C1500 C2096 ) C1500_=_C2163( C1500 C2163 ) \nC1500_=_C2224( C1500 C2224 ) C1500_=_C2523(</w:t>
      </w:r>
    </w:p>
    <w:p>
      <w:pPr>
        <w:pStyle w:val="PreformattedText"/>
        <w:bidi w:val="0"/>
        <w:spacing w:before="0" w:after="0"/>
        <w:jc w:val="left"/>
        <w:rPr/>
      </w:pPr>
      <w:r>
        <w:rPr/>
        <w:t xml:space="preserve"> </w:t>
      </w:r>
      <w:r>
        <w:rPr/>
        <w:t>C1500 C2523 ) C1500_=_C2861( C1500 C2861 ) C1500_=_C2867( C1500 C2867 ) C1500_=_C2978( C1500 C2978 ) C1500_=_C3020( C1500 C3020 ) \nC1500_=_C3347( C1500 C3347 ) C1500_=_C3348( C1500 C3348 ) C1500_=_C3349( C1500 C3349 ) C1500_=_C3350( C1500 C3350 ) C1500_=_C3351( C1500 C3351 ) C1500_=_C3352( C1500 C3352 ) \nC1500_=_C3353( C1500 C3353 ) C1500_=_C3354( C1500 C3354 ) C1500_=_C3355( C1500 C3355 ) C1575_=_C1597( C1575 C1597 ) C1575_=_C1971( C1575 C1971 ) C1575_=_C2002( C1575 C2002 ) \nC1575_=_C2096( C1575 C2096 ) C1575_=_C2163( C1575 C2163 ) C1575_=_C2224( C1575 C2224 ) C1575_=_C2523( C1575 C2523 ) C1575_=_C2861( C1575 C2861 ) C1575_=_C2867( C1575 C2867 ) \nC1575_=_C2978( C1575 C2978 ) C1575_=_C3020( C1575 C3020 ) C1575_=_C3347( C1575 C3347 ) C1575_=_C3348( C1575 C3348 ) C1575_=_C3349( C1575 C3349 ) C1575_=_C3350( C1575 C3350 ) \nC1575_=_C3351( C1575 C3351 ) C1575_=_C3352( C1575 C3352 ) C1575_=_C3353( C1575 C3353 ) C1575_=_C3354( C1575 C3354 ) C1575_=_C3355( C1575 C3355 ) C1597_=_C1971( C1597 C1971 ) \nC1597_=_C2002( C1597 C2002 ) C1597_=_C2096( C1597 C2096 ) C1597_=_C2163( C1597 C2163 ) C1597_=_C2224( C1597 C2224 ) C1597_=_C2523( C1597 C2523 ) C1597_=_C2861( C1597 C2861 ) \nC1597_=_C2867( C1597 C2867 ) C1597_=_C2978( C1597 C2978 ) C1597_=_C3020( C1597 C3020 ) C1597_=_C3347( C1597 C3347 ) C1597_=_C3348( C1597 C3348 ) C1597_=_C3349( C1597 C3349 ) \nC1597_=_C3350( C1597 C3350 ) C1597_=_C3351( C1597 C3351 ) C1597_=_C3352( C1597 C3352 ) C1597_=_C3353( C1597 C3353 ) C1597_=_C3354( C1597 C3354 ) C1597_=_C3355( C1597 C3355 ) \nC1971_=_C2002( C1971 C2002 ) C1971_=_C2096( C1971 C2096 ) C1971_=_C2163( C1971 C2163 ) C1971_=_C2224( C1971 C2224 ) C1971_=_C2523( C1971 C2523 ) C1971_=_C2861( C1971 C2861 ) \nC1971_=_C2867( C1971 C2867 ) C1971_=_C2978( C1971 C2978 ) C1971_=_C3020( C1971 C3020 ) C1971_=_C3347( C1971 C3347 ) C1971_=_C3348( C1971 C3348 ) C1971_=_C3349( C1971 C3349 ) \nC1971_=_C3350( C1971 C3350 ) C1971_=_C3351( C1971 C3351 ) C1971_=_C3352( C1971 C3352 ) C1971_=_C3353( C1971 C3353 ) C1971_=_C3354( C1971 C3354 ) C1971_=_C3355( C1971 C3355 ) \nC2002_=_C2096( C2002 C2096 ) C2002_=_C2163( C2002 C2163 ) C2002_=_C2224( C2002 C2224 ) C2002_=_C2523( C2002 C2523 ) C2002_=_C2861( C2002 C2861 ) C2002_=_C2867( C2002 C2867 ) \nC2002_=_C2978( C2002 C2978 ) C2002_=_C3020( C2002 C3020 ) C2002_=_C3347( C2002 C3347 ) C2002_=_C3348( C2002 C3348 ) C2002_=_C3349( C2002 C3349 ) C2002_=_C3350( C2002 C3350 ) \nC2002_=_C3351( C2002 C3351 ) C2002_=_C3352( C2002 C3352 ) C2002_=_C3353( C2002 C3353 ) C2002_=_C3354( C2002 C3354 ) C2002_=_C3355( C2002 C3355 ) C2096_=_C2163( C2096 C2163 ) \nC2096_=_C2224( C2096 C2224 ) C2096_=_C2523( C2096 C2523 ) C2096_=_C2861( C2096 C2861 ) C2096_=_C2867( C2096 C2867 ) C2096_=_C2978( C2096 C2978 ) C2096_=_C3020( C2096 C3020 ) \nC2096_=_C3347( C2096 C3347 ) C2096_=_C3348( C2096 C3348 ) C2096_=_C3349( C2096 C3349 ) C2096_=_C3350( C2096 C3350 ) C2096_=_C3351( C2096 C3351 ) C2096_=_C3352( C2096 C3352 ) \nC2096_=_C3353( C2096 C3353 ) C2096_=_C3354( C2096 C3354 ) C2096_=_C3355( C2096 C3355 ) C2163_=_C2224( C2163 C2224 ) C2163_=_C2523( C2163 C2523 ) C2163_=_C2861( C2163 C2861 ) \nC2163_=_C2867( C2163 C2867 ) C2163_=_C2978( C2163 C2978 ) C2163_=_C3020( C2163 C3020 ) C2163_=_C3347( C2163 C3347 ) C2163_=_C3348( C2163 C3348 ) C2163_=_C3349( C2163 C3349 ) \nC2163_=_C3350( C2163 C3350 ) C2163_=_C3351( C2163 C3351 ) C2163_=_C3352( C2163 C3352 ) C2163_=_C3353( C2163 C3353 ) C2163_=_C3354( C2163 C3354 ) C2163_=_C3355( C2163 C3355 ) \nC2224_=_C2523( C2224 C2523 ) C2224_=_C2861( C2224 C2861 ) C2224_=_C2867( C2224 C2867 ) C2224_=_C2978( C2224 C2978 ) C2224_=_C3020( C2224 C3020 ) C2224_=_C3347( C2224 C3347 ) \nC2224_=_C3348( C2224 C3348 ) C2224_=_C3349( C2224 C3349 ) C2224_=_C3350( C2224 C3350 ) C2224_=_C3351( C2224 C3351 ) C2224_=_C3352( C2224 C3352 ) C2224_=_C3353( C2224 C3353 ) \nC2224_=_C3354( C2224 C3354 ) C2224_=_C3355( C2224 C3355 ) C2523_=_C2861( C2523 C2861 ) C2523_=_C2867( C2523 C2867 ) C2523_=_C2978( C2523 C2978 ) C2523_=_C3020( C2523 C3020 ) \nC2523_=_C3347( C2523 C3347 ) C2523_=_C3348( C2523 C3348 ) C2523_=_C3349( C2523 C3349 ) C2523_=_C3350( C2523 C3350 ) C2523_=_C3351( C2523 C3351 ) C2523_=_C3352( C2523 C3352 ) \nC2523_=_C3353( C2523 C3353 ) C2523_=_C3354( C2523 C3354 ) C2523_=_C3355( C2523 C3355 ) C2861_=_C2867( C2861 C2867 ) C2861_=_C2978( C2861 C2978 ) C2861_=_C3020( C2861 C3020 ) \nC2861_=_C3347( C2861 C3347 ) C2861_=_C3348( C2861 C3348 ) C2861_=_C3349( C2861 C3349 ) C2861_=_C3350( C2861 C3350 ) C2861_=_C3351( C2861 C3351 ) C2861_=_C3352( C2861 C3352 ) \nC2861_=_C3353( C2861 C3353 ) C2861_=_C3354( C2861 C3354 ) C2861_=_C3355( C2861 C3355 ) C2867_=_C2978( C2867 C2978 ) C2867_=_C3020( C2867 C3020 ) C2867_=_C3347( C2867 C3347 ) \nC2867_=_C3348( C2867 C3348 ) C2867_=_C3349( C2867 C3349 ) C2867_=_C3350( C2867 C3350 ) C2867_=_C3351( C2867 C3351 ) C2867_=_C3352( C2867 C3352 ) C2867_=_C3353( C2867 C3353 ) \nC2867_=_C3354( C2867 C3354 ) C2867_=_C3355( C2867 C3355 ) C2978_=_C3020( C2978 C3020 ) C2978_=_C3347( C2978 C3347 ) C2978_=_C3348( C2978 C3348 ) C2978_=_C3349( C2978 C3349 ) \nC2978_=_C3350( C2978 C3350 ) C2978_=_C3351( C2978 C3351 ) C2978_=_C3352( C2978 C3352 ) C2978_=_C3353( C2978 C3353 ) C2978_=_C3354( C2978 C3354 ) C2978_=_C3355( C2978 C3355 ) \nC3020_=_C3347( C3020 C3347 ) C3020_=_C3348( C3020 C3348 ) C3020_=_C3349( C3020 C3349 ) C3020_=_C3350( C3020 C3350 ) C3020_=_C3351( C3020 C3351 ) C3020_=_C3352( C3020 C3352 ) \nC3020_=_C3353( C3020 C3353 ) C3020_=_C3354( C3020 C3354 ) C3020_=_C3355( C3020 C3355 ) C3347_=_C3348( C3347 C3348 ) C3347_=_C3349( C3347 C3349 ) C3347_=_C3350( C3347 C3350 ) \nC3347_=_C3351( C3347 C3351 ) C3347_=_C3352( C3347 C3352 ) C3347_=_C3353( C3347 C3353 ) C3347_=_C3354( C3347 C3354 ) C3347_=_C3355( C3347 C3355 ) C3348_=_C3349( C3348 C3349 ) \nC3348_=_C3350( C3348 C3350 ) C3348_=_C3351( C3348 C3351 ) C3348_=_C3352( C3348 C3352 ) C3348_=_C3353( C3348 C3353 ) C3348_=_C3354( C3348 C3354 ) C3348_=_C3355( C3348 C3355 ) \nC3349_=_C3350( C3349 C3350 ) C3349_=_C3351( C3349 C3351 ) C3349_=_C3352( C3349 C3352 ) C3349_=_C3353( C3349 C3353 ) C3349_=_C3354( C3349 C3354 ) C3349_=_C3355( C3349 C3355 ) \nC3350_=_C3351( C3350 C3351 ) C3350_=_C3352( C3350 C3352 ) C3350_=_C3353( C3350 C3353 ) C3350_=_C3354( C3350 C3354 ) C3350_=_C3355( C3350 C3355 ) C3351_=_C3352( C3351 C3352 ) \nC3351_=_C3353( C3351 C3353 ) C3351_=_C3354( C3351 C3354 ) C3351_=_C3355( C3351 C3355 ) C3352_=_C3353( C3352 C3353 ) C3352_=_C3354( C3352 C3354 ) C3352_=_C3355( C3352 C3355 ) \nC3353_=_C3354( C3353 C3354 ) C3353_=_C3355( C3353 C3355 ) C3354_=_C3355( C3354 C3355 ) "];215-&gt;277[label="56: C387 C407 C543 C562 C570 \nC584 C855 C856 C857 C858 C859 \nC860 C861 C862 C863 C864 C865 \nC866 C867 C869 C870 C871 C872 \nC873 C874 C875 C876 C877 C878 \nC879 C880 C1008 C1316 C1456 C1500 \nC1575 C1597 C1971 C2002 C2096 C2163 \nC2224 C2523 C2861 C2867 C2978 C3020 \nC3347 C3348 C3349 C3350 C3351 C3352 \nC3353 C3354 C3355 \n768: C387_=_C407 ,C387_=_C543 ,C387_=_C570 ,C387_=_C855 ,C387_=_C856 ,\nC387_=_C857 ,C387_=_C858 ,C387_=_C859 ,C387_=_C860 ,C387_=_C861 ,C387_=_C862 ,\nC387_=_C863 ,C387_=_C864 ,C387_=_C865 ,C387_=_C866 ,C387_=_C867 ,C387_=_C869 ,\nC387_=_C870 ,C387_=_C871 ,C387_=_C872 ,C387_=_C873 ,C387_=_C874 ,C387_=_C875 ,\nC387_=_C876 ,C387_=_C877 ,C387_=_C878 ,C387_=_C879 ,C387_=_C880 ,C407_=_C562 ,\nC407_=_C584 ,C407_=_C1008 ,C407_=_C1316 ,C407_=_C1456 ,C407_=_C1500 ,C407_=_C1575 ,\nC407_=_C1597 ,C407_=_C1971 ,C407_=_C2002 ,C407_=_C2096 ,C407_=_C2163 ,C407_=_C2224 ,\nC407_=_C2523 ,C407_=_C2861 ,C407_=_C2867 ,C407_=_C2978 ,C407_=_C3020 ,C407_=_C3347 ,\nC407_=_C3348 ,C407_=_C3349 ,C407_=_C3350 ,C407_=_C3351 ,C407_=_C3352 ,C407_=_C3353 ,\nC407_=_C3354 ,C407_=_C3355 ,C543_=_C562 ,C543_=_C570 ,C543_=_C855 ,C543_=_C856 ,\nC543_=_C857 ,C543_=_C858 ,C543_=_C859 ,C543_=_C860 ,C543_=_C861 ,C543_=_C862 ,\nC543_=_C863 ,C543_=_C864 ,C543_=_C865 ,C543_=_C866 ,C543_=_C867 ,C543_=_C869 ,\nC543_=_C870 ,C543_=_C871 ,C543_=_C872 ,C543_=_C873 ,C543_=_C874 ,C543_=_C875 ,\nC543_=_C876 ,C543_=_C877 ,C543_=_C878 ,C543_=_C879 ,C543_=_C880 ,C562_=_C584 ,\nC562_=_C1008 ,C562_=_C1316 ,C562_=_C1456 ,C562_=_C1500 ,C562_=_C1575 ,C562_=_C1597 ,\nC562_=_C1971 ,C562_=_C2002 ,C562_=_C2096 ,C562_=_C2163 ,C562_=_C2224 ,C562_=_C2523 ,\nC562_=_C2861 ,C562_=_C2867 ,C562_=_C2978 ,C562_=_C3020 ,C562_=_C3347 ,C562_=_C3348 ,\nC562_=_C3349 ,C562_=_C3350 ,C562_=_C3351 ,C562_=_C3352 ,C562_=_C3353 ,C562_=_C3354 ,\nC562_=_C3355 ,C570_=_C584 ,C570_=_C855 ,C570_=_C856 ,C570_=_C857 ,C570_=_C858 ,\nC570_=_C859 ,C570_=_C860 ,C570_=_C861 ,C570_=_C862 ,C570_=_C863 ,C570_=_C864 ,\nC570_=_C865 ,C570_=_C866 ,C570_=_C867 ,C570_=_C869 ,C570_=_C870 ,C570_=_C871 ,\nC570_=_C872 ,C570_=_C873 ,C570_=_C874 ,C570_=_C875 ,C570_=_C876 ,C570_=_C877 ,\nC570_=_C878 ,C570_=_C879 ,C570_=_C880 ,C584_=_C1008 ,C584_=_C1316 ,C584_=_C1456 ,\nC584_=_C1500 ,C584_=_C1575 ,C584_=_C1597 ,C584_=_C1971 ,C584_=_C2002 ,C584_=_C2096 ,\nC584_=_C2163 ,C584_=_C2224 ,C584_=_C2523 ,C584_=_C2861 ,C584_=_C2867 ,C584_=_C2978 ,\nC584_=_C3020 ,C584_=_C3347 ,C584_=_C3348 ,C584_=_C3349 ,C584_=_C3350 ,C584_=_C3351 ,\nC584_=_C3352 ,C584_=_C3353 ,C584_=_C3354 ,C584_=_C3355 ,C855_=_C856 ,C855_=_C857 ,\nC855_=_C858 ,C855_=_C859 ,C855_=_C860 ,C855_=_C861 ,C855_=_C862 ,C855_=_C863 ,\nC855_=_C864 ,C855_=_C865 ,C855_=_C866 ,C855_=_C867 ,C855_=_C869 ,C855_=_C870 ,\nC855_=_C871 ,C855_=_C872 ,C855_=_C873 ,C855_=_C874 ,C855_=_C875 ,C855_=_C876 ,\nC855_=_C877 ,C855_=_C878 ,C855_=_C879 ,C855_=_C880 ,C856_=_C857 ,C856_=_C858 ,\nC856_=_C859 ,C856_=_C860 ,C856_=_C861 ,C856_=_C862 ,C856_=_C863 ,C856_=_C864 ,\nC856_=_C865 ,C856_=_C866 ,C856_=_C867 ,C856_=_C869 ,C856_=_C870 ,C856_=_C871 ,\nC856_=_C872 ,C856_=_C873 ,C856_=_C874 ,C856_=_C875 ,C856_=_C876 ,C856_=_C877 ,\nC856_=_C878 ,C856_=_C879 ,C856_=_C880 ,C857_=_C858 ,C857_=_C859 ,C857_=_C860 ,\nC857_=_C861 ,C857_=_C862 ,C857_=_C863 ,C857_=_C864 ,C857_=_C865 ,C857_=_C866 ,\nC857_=_C867 ,C857_=_C869 ,C857_=_C870 ,C857_=_C871</w:t>
      </w:r>
    </w:p>
    <w:p>
      <w:pPr>
        <w:pStyle w:val="PreformattedText"/>
        <w:bidi w:val="0"/>
        <w:spacing w:before="0" w:after="0"/>
        <w:jc w:val="left"/>
        <w:rPr/>
      </w:pPr>
      <w:r>
        <w:rPr/>
        <w:t xml:space="preserve"> </w:t>
      </w:r>
      <w:r>
        <w:rPr/>
        <w:t>,C857_=_C872 ,C857_=_C873 ,\nC857_=_C874 ,C857_=_C875 ,C857_=_C876 ,C857_=_C877 ,C857_=_C878 ,C857_=_C879 ,\nC857_=_C880 ,C858_=_C859 ,C858_=_C860 ,C858_=_C861 ,C858_=_C862 ,C858_=_C863 ,\nC858_=_C864 ,C858_=_C865 ,C858_=_C866 ,C858_=_C867 ,C858_=_C869 ,C858_=_C870 ,\nC858_=_C871 ,C858_=_C872 ,C858_=_C873 ,C858_=_C874 ,C858_=_C875 ,C858_=_C876 ,\nC858_=_C877 ,C858_=_C878 ,C858_=_C879 ,C858_=_C880 ,C858_=_C1971 ,C859_=_C860 ,\nC859_=_C861 ,C859_=_C862 ,C859_=_C863 ,C859_=_C864 ,C859_=_C865 ,C859_=_C866 ,\nC859_=_C867 ,C859_=_C869 ,C859_=_C870 ,C859_=_C871 ,C859_=_C872 ,C859_=_C873 ,\nC859_=_C874 ,C859_=_C875 ,C859_=_C876 ,C859_=_C877 ,C859_=_C878 ,C859_=_C879 ,\nC859_=_C880 ,C859_=_C2002 ,C860_=_C861 ,C860_=_C862 ,C860_=_C863 ,C860_=_C864 ,\nC860_=_C865 ,C860_=_C866 ,C860_=_C867 ,C860_=_C869 ,C860_=_C870 ,C860_=_C871 ,\nC860_=_C872 ,C860_=_C873 ,C860_=_C874 ,C860_=_C875 ,C860_=_C876 ,C860_=_C877 ,\nC860_=_C878 ,C860_=_C879 ,C860_=_C880 ,C860_=_C2163 ,C861_=_C862 ,C861_=_C863 ,\nC861_=_C864 ,C861_=_C865 ,C861_=_C866 ,C861_=_C867 ,C861_=_C869 ,C861_=_C870 ,\nC861_=_C871 ,C861_=_C872 ,C861_=_C873 ,C861_=_C874 ,C861_=_C875 ,C861_=_C876 ,\nC861_=_C877 ,C861_=_C878 ,C861_=_C879 ,C861_=_C880 ,C862_=_C863 ,C862_=_C864 ,\nC862_=_C865 ,C862_=_C866 ,C862_=_C867 ,C862_=_C869 ,C862_=_C870 ,C862_=_C871 ,\nC862_=_C872 ,C862_=_C873 ,C862_=_C874 ,C862_=_C875 ,C862_=_C876 ,C862_=_C877 ,\nC862_=_C878 ,C862_=_C879 ,C862_=_C880 ,C862_=_C2224 ,C863_=_C864 ,C863_=_C865 ,\nC863_=_C866 ,C863_=_C867 ,C863_=_C869 ,C863_=_C870 ,C863_=_C871 ,C863_=_C872 ,\nC863_=_C873 ,C863_=_C874 ,C863_=_C875 ,C863_=_C876 ,C863_=_C877 ,C863_=_C878 ,\nC863_=_C879 ,C863_=_C880 ,C864_=_C865 ,C864_=_C866 ,C864_=_C867 ,C864_=_C869 ,\nC864_=_C870 ,C864_=_C871 ,C864_=_C872 ,C864_=_C873 ,C864_=_C874 ,C864_=_C875 ,\nC864_=_C876 ,C864_=_C877 ,C864_=_C878 ,C864_=_C879 ,C864_=_C880 ,C865_=_C866 ,\nC865_=_C867 ,C865_=_C869 ,C865_=_C870 ,C865_=_C871 ,C865_=_C872 ,C865_=_C873 ,\nC865_=_C874 ,C865_=_C875 ,C865_=_C876 ,C865_=_C877 ,C865_=_C878 ,C865_=_C879 ,\nC865_=_C880 ,C865_=_C2861 ,C866_=_C867 ,C866_=_C869 ,C866_=_C870 ,C866_=_C871 ,\nC866_=_C872 ,C866_=_C873 ,C866_=_C874 ,C866_=_C875 ,C866_=_C876 ,C866_=_C877 ,\nC866_=_C878 ,C866_=_C879 ,C866_=_C880 ,C866_=_C3020 ,C867_=_C869 ,C867_=_C870 ,\nC867_=_C871 ,C867_=_C872 ,C867_=_C873 ,C867_=_C874 ,C867_=_C875 ,C867_=_C876 ,\nC867_=_C877 ,C867_=_C878 ,C867_=_C879 ,C867_=_C880 ,C869_=_C870 ,C869_=_C871 ,\nC869_=_C872 ,C869_=_C873 ,C869_=_C874 ,C869_=_C875 ,C869_=_C876 ,C869_=_C877 ,\nC869_=_C878 ,C869_=_C879 ,C869_=_C880 ,C870_=_C871 ,C870_=_C872 ,C870_=_C873 ,\nC870_=_C874 ,C870_=_C875 ,C870_=_C876 ,C870_=_C877 ,C870_=_C878 ,C870_=_C879 ,\nC870_=_C880 ,C871_=_C872 ,C871_=_C873 ,C871_=_C874 ,C871_=_C875 ,C871_=_C876 ,\nC871_=_C877 ,C871_=_C878 ,C871_=_C879 ,C871_=_C880 ,C872_=_C873 ,C872_=_C874 ,\nC872_=_C875 ,C872_=_C876 ,C872_=_C877 ,C872_=_C878 ,C872_=_C879 ,C872_=_C880 ,\nC872_=_C3349 ,C873_=_C874 ,C873_=_C875 ,C873_=_C876 ,C873_=_C877 ,C873_=_C878 ,\nC873_=_C879 ,C873_=_C880 ,C874_=_C875 ,C874_=_C876 ,C874_=_C877 ,C874_=_C878 ,\nC874_=_C879 ,C874_=_C880 ,C875_=_C876 ,C875_=_C877 ,C875_=_C878 ,C875_=_C879 ,\nC875_=_C880 ,C876_=_C877 ,C876_=_C878 ,C876_=_C879 ,C876_=_C880 ,C877_=_C878 ,\nC877_=_C879 ,C877_=_C880 ,C877_=_C3352 ,C878_=_C879 ,C878_=_C880 ,C879_=_C880 ,\nC879_=_C3355 ,C1008_=_C1316 ,C1008_=_C1456 ,C1008_=_C1500 ,C1008_=_C1575 ,C1008_=_C1597 ,\nC1008_=_C1971 ,C1008_=_C2002 ,C1008_=_C2096 ,C1008_=_C2163 ,C1008_=_C2224 ,C1008_=_C2523 ,\nC1008_=_C2861 ,C1008_=_C2867 ,C1008_=_C2978 ,C1008_=_C3020 ,C1008_=_C3347 ,C1008_=_C3348 ,\nC1008_=_C3349 ,C1008_=_C3350 ,C1008_=_C3351 ,C1008_=_C3352 ,C1008_=_C3353 ,C1008_=_C3354 ,\nC1008_=_C3355 ,C1316_=_C1456 ,C1316_=_C1500 ,C1316_=_C1575 ,C1316_=_C1597 ,C1316_=_C1971 ,\nC1316_=_C2002 ,C1316_=_C2096 ,C1316_=_C2163 ,C1316_=_C2224 ,C1316_=_C2523 ,C1316_=_C2861 ,\nC1316_=_C2867 ,C1316_=_C2978 ,C1316_=_C3020 ,C1316_=_C3347 ,C1316_=_C3348 ,C1316_=_C3349 ,\nC1316_=_C3350 ,C1316_=_C3351 ,C1316_=_C3352 ,C1316_=_C3353 ,C1316_=_C3354 ,C1316_=_C3355 ,\nC1456_=_C1500 ,C1456_=_C1575 ,C1456_=_C1597 ,C1456_=_C1971 ,C1456_=_C2002 ,C1456_=_C2096 ,\nC1456_=_C2163 ,C1456_=_C2224 ,C1456_=_C2523 ,C1456_=_C2861 ,C1456_=_C2867 ,C1456_=_C2978 ,\nC1456_=_C3020 ,C1456_=_C3347 ,C1456_=_C3348 ,C1456_=_C3349 ,C1456_=_C3350 ,C1456_=_C3351 ,\nC1456_=_C3352 ,C1456_=_C3353 ,C1456_=_C3354 ,C1456_=_C3355 ,C1500_=_C1575 ,C1500_=_C1597 ,\nC1500_=_C1971 ,C1500_=_C2002 ,C1500_=_C2096 ,C1500_=_C2163 ,C1500_=_C2224 ,C1500_=_C2523 ,\nC1500_=_C2861 ,C1500_=_C2867 ,C1500_=_C2978 ,C1500_=_C3020 ,C1500_=_C3347 ,C1500_=_C3348 ,\nC1500_=_C3349 ,C1500_=_C3350 ,C1500_=_C3351 ,C1500_=_C3352 ,C1500_=_C3353 ,C1500_=_C3354 ,\nC1500_=_C3355 ,C1575_=_C1597 ,C1575_=_C1971 ,C1575_=_C2002 ,C1575_=_C2096 ,C1575_=_C2163 ,\nC1575_=_C2224 ,C1575_=_C2523 ,C1575_=_C2861 ,C1575_=_C2867 ,C1575_=_C2978 ,C1575_=_C3020 ,\nC1575_=_C3347 ,C1575_=_C3348 ,C1575_=_C3349 ,C1575_=_C3350 ,C1575_=_C3351 ,C1575_=_C3352 ,\nC1575_=_C3353 ,C1575_=_C3354 ,C1575_=_C3355 ,C1597_=_C1971 ,C1597_=_C2002 ,C1597_=_C2096 ,\nC1597_=_C2163 ,C1597_=_C2224 ,C1597_=_C2523 ,C1597_=_C2861 ,C1597_=_C2867 ,C1597_=_C2978 ,\nC1597_=_C3020 ,C1597_=_C3347 ,C1597_=_C3348 ,C1597_=_C3349 ,C1597_=_C3350 ,C1597_=_C3351 ,\nC1597_=_C3352 ,C1597_=_C3353 ,C1597_=_C3354 ,C1597_=_C3355 ,C1971_=_C2002 ,C1971_=_C2096 ,\nC1971_=_C2163 ,C1971_=_C2224 ,C1971_=_C2523 ,C1971_=_C2861 ,C1971_=_C2867 ,C1971_=_C2978 ,\nC1971_=_C3020 ,C1971_=_C3347 ,C1971_=_C3348 ,C1971_=_C3349 ,C1971_=_C3350 ,C1971_=_C3351 ,\nC1971_=_C3352 ,C1971_=_C3353 ,C1971_=_C3354 ,C1971_=_C3355 ,C2002_=_C2096 ,C2002_=_C2163 ,\nC2002_=_C2224 ,C2002_=_C2523 ,C2002_=_C2861 ,C2002_=_C2867 ,C2002_=_C2978 ,C2002_=_C3020 ,\nC2002_=_C3347 ,C2002_=_C3348 ,C2002_=_C3349 ,C2002_=_C3350 ,C2002_=_C3351 ,C2002_=_C3352 ,\nC2002_=_C3353 ,C2002_=_C3354 ,C2002_=_C3355 ,C2096_=_C2163 ,C2096_=_C2224 ,C2096_=_C2523 ,\nC2096_=_C2861 ,C2096_=_C2867 ,C2096_=_C2978 ,C2096_=_C3020 ,C2096_=_C3347 ,C2096_=_C3348 ,\nC2096_=_C3349 ,C2096_=_C3350 ,C2096_=_C3351 ,C2096_=_C3352 ,C2096_=_C3353 ,C2096_=_C3354 ,\nC2096_=_C3355 ,C2163_=_C2224 ,C2163_=_C2523 ,C2163_=_C2861 ,C2163_=_C2867 ,C2163_=_C2978 ,\nC2163_=_C3020 ,C2163_=_C3347 ,C2163_=_C3348 ,C2163_=_C3349 ,C2163_=_C3350 ,C2163_=_C3351 ,\nC2163_=_C3352 ,C2163_=_C3353 ,C2163_=_C3354 ,C2163_=_C3355 ,C2224_=_C2523 ,C2224_=_C2861 ,\nC2224_=_C2867 ,C2224_=_C2978 ,C2224_=_C3020 ,C2224_=_C3347 ,C2224_=_C3348 ,C2224_=_C3349 ,\nC2224_=_C3350 ,C2224_=_C3351 ,C2224_=_C3352 ,C2224_=_C3353 ,C2224_=_C3354 ,C2224_=_C3355 ,\nC2523_=_C2861 ,C2523_=_C2867 ,C2523_=_C2978 ,C2523_=_C3020 ,C2523_=_C3347 ,C2523_=_C3348 ,\nC2523_=_C3349 ,C2523_=_C3350 ,C2523_=_C3351 ,C2523_=_C3352 ,C2523_=_C3353 ,C2523_=_C3354 ,\nC2523_=_C3355 ,C2861_=_C2867 ,C2861_=_C2978 ,C2861_=_C3020 ,C2861_=_C3347 ,C2861_=_C3348 ,\nC2861_=_C3349 ,C2861_=_C3350 ,C2861_=_C3351 ,C2861_=_C3352 ,C2861_=_C3353 ,C2861_=_C3354 ,\nC2861_=_C3355 ,C2867_=_C2978 ,C2867_=_C3020 ,C2867_=_C3347 ,C2867_=_C3348 ,C2867_=_C3349 ,\nC2867_=_C3350 ,C2867_=_C3351 ,C2867_=_C3352 ,C2867_=_C3353 ,C2867_=_C3354 ,C2867_=_C3355 ,\nC2978_=_C3020 ,C2978_=_C3347 ,C2978_=_C3348 ,C2978_=_C3349 ,C2978_=_C3350 ,C2978_=_C3351 ,\nC2978_=_C3352 ,C2978_=_C3353 ,C2978_=_C3354 ,C2978_=_C3355 ,C3020_=_C3347 ,C3020_=_C3348 ,\nC3020_=_C3349 ,C3020_=_C3350 ,C3020_=_C3351 ,C3020_=_C3352 ,C3020_=_C3353 ,C3020_=_C3354 ,\nC3020_=_C3355 ,C3347_=_C3348 ,C3347_=_C3349 ,C3347_=_C3350 ,C3347_=_C3351 ,C3347_=_C3352 ,\nC3347_=_C3353 ,C3347_=_C3354 ,C3347_=_C3355 ,C3348_=_C3349 ,C3348_=_C3350 ,C3348_=_C3351 ,\nC3348_=_C3352 ,C3348_=_C3353 ,C3348_=_C3354 ,C3348_=_C3355 ,C3349_=_C3350 ,C3349_=_C3351 ,\nC3349_=_C3352 ,C3349_=_C3353 ,C3349_=_C3354 ,C3349_=_C3355 ,C3350_=_C3351 ,C3350_=_C3352 ,\nC3350_=_C3353 ,C3350_=_C3354 ,C3350_=_C3355 ,C3351_=_C3352 ,C3351_=_C3353 ,C3351_=_C3354 ,\nC3351_=_C3355 ,C3352_=_C3353 ,C3352_=_C3354 ,C3352_=_C3355 ,C3353_=_C3354 ,C3353_=_C3355 ,\nC3354_=_C3355 ,"];278[shape=box, label="id:278 level: 7\n59: C98 C184 C208 C279 C310 \nC877 C879 C1020 C1093 C1131 C1154 \nC1224 C1228 C1329 C1396 C1467 C1511 \nC1586 C1606 C2107 C2197 C2200 C2236 \nC2393 C2426 C2479 C2536 C2614 C2617 \nC2788 C2879 C2989 C3292 C3295 C3352 \nC3355 C3464 C3504 C3507 C3561 C3564 \nC3598 C3611 C3620 C3840 C3914 C3926 \nC3993 C4008 C4029 C4065 C4084 C4085 \nC4086 C4087 C4095 C4106 C4108 C4116 \n880: C98_=_C184( C98 C184 ) C98_=_C208( C98 C208 ) C98_=_C279( C98 C279 ) C98_=_C310( C98 C310 ) C98_=_C879( C98 C879 ) \nC98_=_C1020( C98 C1020 ) C98_=_C1131( C98 C1131 ) C98_=_C1228( C98 C1228 ) C98_=_C1329( C98 C1329 ) C98_=_C1606( C98 C1606 ) C98_=_C2107( C98 C2107 ) \nC98_=_C2200( C98 C2200 ) C98_=_C2236( C98 C2236 ) C98_=_C2426( C98 C2426 ) C98_=_C2479( C98 C2479 ) C98_=_C2617( C98 C2617 ) C98_=_C2989( C98 C2989 ) \nC98_=_C3295( C98 C3295 ) C98_=_C3355( C98 C3355 ) C98_=_C3464( C98 C3464 ) C98_=_C3507( C98 C3507 ) C98_=_C3564( C98 C3564 ) C98_=_C3926( C98 C3926 ) \nC98_=_C4065( C98 C4065 ) C98_=_C4086( C98 C4086 ) C98_=_C4095( C98 C4095 ) C98_=_C4106( C98 C4106 ) C98_=_C4108( C98 C4108 ) C98_=_C4116( C98 C4116 ) \nC184_=_C208( C184 C208 ) C184_=_C279( C184 C279 ) C184_=_C310( C184 C310 ) C184_=_C879( C184 C879 ) C184_=_C1020( C184 C1020 ) C184_=_C1131( C184 C1131 ) \nC184_=_C1228( C184 C1228 ) C184_=_C1329( C184 C1329 ) C184_=_C1606( C184 C1606 ) C184_=_C2107( C184 C2107 ) C184_=_C2200( C184 C2200 ) C184_=_C2236( C184 C2236 ) \nC184_=_C2426( C184 C2426 ) C184_=_C2479( C184 C2479 ) C184_=_C2617( C184 C2617 ) C184_=_C2989( C184 C2989 ) C184_=_C3295( C184 C3295 ) C184_=_C3355( C184 C3355 ) \nC184_=_C3464( C184 C3464 ) C184_=_C3507( C184 C3507 ) C184_=_C3564( C184 C3564 ) C184_=_C3926( C184 C3926 ) C184_=_C4065( C184 C4065 ) C184_=_C4086( C184 C4086 ) \nC184_=_C4095( C184 C4095 ) C184_=_C4106( C184 C4106 ) C184_=_C4108( C184 C4108 ) C184_=_C4116( C184 C4116 ) C208_=_C279( C208 C279 ) C208_=_C310( C208 C310 ) \nC208_=_C879( C208 C879</w:t>
      </w:r>
    </w:p>
    <w:p>
      <w:pPr>
        <w:pStyle w:val="PreformattedText"/>
        <w:bidi w:val="0"/>
        <w:spacing w:before="0" w:after="0"/>
        <w:jc w:val="left"/>
        <w:rPr/>
      </w:pPr>
      <w:r>
        <w:rPr/>
        <w:t xml:space="preserve"> </w:t>
      </w:r>
      <w:r>
        <w:rPr/>
        <w:t>) C208_=_C1020( C208 C1020 ) C208_=_C1131( C208 C1131 ) C208_=_C1228( C208 C1228 ) C208_=_C1329( C208 C1329 ) C208_=_C1606( C208 C1606 ) \nC208_=_C2107( C208 C2107 ) C208_=_C2200( C208 C2200 ) C208_=_C2236( C208 C2236 ) C208_=_C2426( C208 C2426 ) C208_=_C2479( C208 C2479 ) C208_=_C2617( C208 C2617 ) \nC208_=_C2989( C208 C2989 ) C208_=_C3295( C208 C3295 ) C208_=_C3355( C208 C3355 ) C208_=_C3464( C208 C3464 ) C208_=_C3507( C208 C3507 ) C208_=_C3564( C208 C3564 ) \nC208_=_C3926( C208 C3926 ) C208_=_C4065( C208 C4065 ) C208_=_C4086( C208 C4086 ) C208_=_C4095( C208 C4095 ) C208_=_C4106( C208 C4106 ) C208_=_C4108( C208 C4108 ) \nC208_=_C4116( C208 C4116 ) C279_=_C310( C279 C310 ) C279_=_C879( C279 C879 ) C279_=_C1020( C279 C1020 ) C279_=_C1131( C279 C1131 ) C279_=_C1228( C279 C1228 ) \nC279_=_C1329( C279 C1329 ) C279_=_C1606( C279 C1606 ) C279_=_C2107( C279 C2107 ) C279_=_C2200( C279 C2200 ) C279_=_C2236( C279 C2236 ) C279_=_C2426( C279 C2426 ) \nC279_=_C2479( C279 C2479 ) C279_=_C2617( C279 C2617 ) C279_=_C2989( C279 C2989 ) C279_=_C3295( C279 C3295 ) C279_=_C3355( C279 C3355 ) C279_=_C3464( C279 C3464 ) \nC279_=_C3507( C279 C3507 ) C279_=_C3564( C279 C3564 ) C279_=_C3926( C279 C3926 ) C279_=_C4065( C279 C4065 ) C279_=_C4086( C279 C4086 ) C279_=_C4095( C279 C4095 ) \nC279_=_C4106( C279 C4106 ) C279_=_C4108( C279 C4108 ) C279_=_C4116( C279 C4116 ) C310_=_C879( C310 C879 ) C310_=_C1020( C310 C1020 ) C310_=_C1131( C310 C1131 ) \nC310_=_C1228( C310 C1228 ) C310_=_C1329( C310 C1329 ) C310_=_C1606( C310 C1606 ) C310_=_C2107( C310 C2107 ) C310_=_C2200( C310 C2200 ) C310_=_C2236( C310 C2236 ) \nC310_=_C2426( C310 C2426 ) C310_=_C2479( C310 C2479 ) C310_=_C2617( C310 C2617 ) C310_=_C2989( C310 C2989 ) C310_=_C3295( C310 C3295 ) C310_=_C3355( C310 C3355 ) \nC310_=_C3464( C310 C3464 ) C310_=_C3507( C310 C3507 ) C310_=_C3564( C310 C3564 ) C310_=_C3926( C310 C3926 ) C310_=_C4065( C310 C4065 ) C310_=_C4086( C310 C4086 ) \nC310_=_C4095( C310 C4095 ) C310_=_C4106( C310 C4106 ) C310_=_C4108( C310 C4108 ) C310_=_C4116( C310 C4116 ) C877_=_C879( C877 C879 ) C877_=_C1093( C877 C1093 ) \nC877_=_C1154( C877 C1154 ) C877_=_C1224( C877 C1224 ) C877_=_C1396( C877 C1396 ) C877_=_C1467( C877 C1467 ) C877_=_C1511( C877 C1511 ) C877_=_C1586( C877 C1586 ) \nC877_=_C2197( C877 C2197 ) C877_=_C2393( C877 C2393 ) C877_=_C2536( C877 C2536 ) C877_=_C2614( C877 C2614 ) C877_=_C2788( C877 C2788 ) C877_=_C2879( C877 C2879 ) \nC877_=_C3292( C877 C3292 ) C877_=_C3352( C877 C3352 ) C877_=_C3504( C877 C3504 ) C877_=_C3561( C877 C3561 ) C877_=_C3598( C877 C3598 ) C877_=_C3611( C877 C3611 ) \nC877_=_C3620( C877 C3620 ) C877_=_C3840( C877 C3840 ) C877_=_C3914( C877 C3914 ) C877_=_C3993( C877 C3993 ) C877_=_C4008( C877 C4008 ) C877_=_C4029( C877 C4029 ) \nC877_=_C4084( C877 C4084 ) C877_=_C4085( C877 C4085 ) C877_=_C4086( C877 C4086 ) C877_=_C4087( C877 C4087 ) C879_=_C1020( C879 C1020 ) C879_=_C1131( C879 C1131 ) \nC879_=_C1228( C879 C1228 ) C879_=_C1329( C879 C1329 ) C879_=_C1606( C879 C1606 ) C879_=_C2107( C879 C2107 ) C879_=_C2200( C879 C2200 ) C879_=_C2236( C879 C2236 ) \nC879_=_C2426( C879 C2426 ) C879_=_C2479( C879 C2479 ) C879_=_C2617( C879 C2617 ) C879_=_C2989( C879 C2989 ) C879_=_C3295( C879 C3295 ) C879_=_C3355( C879 C3355 ) \nC879_=_C3464( C879 C3464 ) C879_=_C3507( C879 C3507 ) C879_=_C3564( C879 C3564 ) C879_=_C3926( C879 C3926 ) C879_=_C4065( C879 C4065 ) C879_=_C4086( C879 C4086 ) \nC879_=_C4095( C879 C4095 ) C879_=_C4106( C879 C4106 ) C879_=_C4108( C879 C4108 ) C879_=_C4116( C879 C4116 ) C1020_=_C1131( C1020 C1131 ) C1020_=_C1228( C1020 C1228 ) \nC1020_=_C1329( C1020 C1329 ) C1020_=_C1606( C1020 C1606 ) C1020_=_C2107( C1020 C2107 ) C1020_=_C2200( C1020 C2200 ) C1020_=_C2236( C1020 C2236 ) C1020_=_C2426( C1020 C2426 ) \nC1020_=_C2479( C1020 C2479 ) C1020_=_C2617( C1020 C2617 ) C1020_=_C2989( C1020 C2989 ) C1020_=_C3295( C1020 C3295 ) C1020_=_C3355( C1020 C3355 ) C1020_=_C3464( C1020 C3464 ) \nC1020_=_C3507( C1020 C3507 ) C1020_=_C3564( C1020 C3564 ) C1020_=_C3926( C1020 C3926 ) C1020_=_C4065( C1020 C4065 ) C1020_=_C4086( C1020 C4086 ) C1020_=_C4095( C1020 C4095 ) \nC1020_=_C4106( C1020 C4106 ) C1020_=_C4108( C1020 C4108 ) C1020_=_C4116( C1020 C4116 ) C1093_=_C1154( C1093 C1154 ) C1093_=_C1224( C1093 C1224 ) C1093_=_C1396( C1093 C1396 ) \nC1093_=_C1467( C1093 C1467 ) C1093_=_C1511( C1093 C1511 ) C1093_=_C1586( C1093 C1586 ) C1093_=_C2197( C1093 C2197 ) C1093_=_C2393( C1093 C2393 ) C1093_=_C2536( C1093 C2536 ) \nC1093_=_C2614( C1093 C2614 ) C1093_=_C2788( C1093 C2788 ) C1093_=_C2879( C1093 C2879 ) C1093_=_C3292( C1093 C3292 ) C1093_=_C3352( C1093 C3352 ) C1093_=_C3504( C1093 C3504 ) \nC1093_=_C3561( C1093 C3561 ) C1093_=_C3598( C1093 C3598 ) C1093_=_C3611( C1093 C3611 ) C1093_=_C3620( C1093 C3620 ) C1093_=_C3840( C1093 C3840 ) C1093_=_C3914( C1093 C3914 ) \nC1093_=_C3993( C1093 C3993 ) C1093_=_C4008( C1093 C4008 ) C1093_=_C4029( C1093 C4029 ) C1093_=_C4084( C1093 C4084 ) C1093_=_C4085( C1093 C4085 ) C1093_=_C4086( C1093 C4086 ) \nC1093_=_C4087( C1093 C4087 ) C1131_=_C1228( C1131 C1228 ) C1131_=_C1329( C1131 C1329 ) C1131_=_C1606( C1131 C1606 ) C1131_=_C2107( C1131 C2107 ) C1131_=_C2200( C1131 C2200 ) \nC1131_=_C2236( C1131 C2236 ) C1131_=_C2426( C1131 C2426 ) C1131_=_C2479( C1131 C2479 ) C1131_=_C2617( C1131 C2617 ) C1131_=_C2989( C1131 C2989 ) C1131_=_C3295( C1131 C3295 ) \nC1131_=_C3355( C1131 C3355 ) C1131_=_C3464( C1131 C3464 ) C1131_=_C3507( C1131 C3507 ) C1131_=_C3564( C1131 C3564 ) C1131_=_C3926( C1131 C3926 ) C1131_=_C4065( C1131 C4065 ) \nC1131_=_C4086( C1131 C4086 ) C1131_=_C4095( C1131 C4095 ) C1131_=_C4106( C1131 C4106 ) C1131_=_C4108( C1131 C4108 ) C1131_=_C4116( C1131 C4116 ) C1154_=_C1224( C1154 C1224 ) \nC1154_=_C1396( C1154 C1396 ) C1154_=_C1467( C1154 C1467 ) C1154_=_C1511( C1154 C1511 ) C1154_=_C1586( C1154 C1586 ) C1154_=_C2197( C1154 C2197 ) C1154_=_C2393( C1154 C2393 ) \nC1154_=_C2536( C1154 C2536 ) C1154_=_C2614( C1154 C2614 ) C1154_=_C2788( C1154 C2788 ) C1154_=_C2879( C1154 C2879 ) C1154_=_C3292( C1154 C3292 ) C1154_=_C3352( C1154 C3352 ) \nC1154_=_C3504( C1154 C3504 ) C1154_=_C3561( C1154 C3561 ) C1154_=_C3598( C1154 C3598 ) C1154_=_C3611( C1154 C3611 ) C1154_=_C3620( C1154 C3620 ) C1154_=_C3840( C1154 C3840 ) \nC1154_=_C3914( C1154 C3914 ) C1154_=_C3993( C1154 C3993 ) C1154_=_C4008( C1154 C4008 ) C1154_=_C4029( C1154 C4029 ) C1154_=_C4084( C1154 C4084 ) C1154_=_C4085( C1154 C4085 ) \nC1154_=_C4086( C1154 C4086 ) C1154_=_C4087( C1154 C4087 ) C1224_=_C1228( C1224 C1228 ) C1224_=_C1396( C1224 C1396 ) C1224_=_C1467( C1224 C1467 ) C1224_=_C1511( C1224 C1511 ) \nC1224_=_C1586( C1224 C1586 ) C1224_=_C2197( C1224 C2197 ) C1224_=_C2393( C1224 C2393 ) C1224_=_C2536( C1224 C2536 ) C1224_=_C2614( C1224 C2614 ) C1224_=_C2788( C1224 C2788 ) \nC1224_=_C2879( C1224 C2879 ) C1224_=_C3292( C1224 C3292 ) C1224_=_C3352( C1224 C3352 ) C1224_=_C3504( C1224 C3504 ) C1224_=_C3561( C1224 C3561 ) C1224_=_C3598( C1224 C3598 ) \nC1224_=_C3611( C1224 C3611 ) C1224_=_C3620( C1224 C3620 ) C1224_=_C3840( C1224 C3840 ) C1224_=_C3914( C1224 C3914 ) C1224_=_C3993( C1224 C3993 ) C1224_=_C4008( C1224 C4008 ) \nC1224_=_C4029( C1224 C4029 ) C1224_=_C4084( C1224 C4084 ) C1224_=_C4085( C1224 C4085 ) C1224_=_C4086( C1224 C4086 ) C1224_=_C4087( C1224 C4087 ) C1228_=_C1329( C1228 C1329 ) \nC1228_=_C1606( C1228 C1606 ) C1228_=_C2107( C1228 C2107 ) C1228_=_C2200( C1228 C2200 ) C1228_=_C2236( C1228 C2236 ) C1228_=_C2426( C1228 C2426 ) C1228_=_C2479( C1228 C2479 ) \nC1228_=_C2617( C1228 C2617 ) C1228_=_C2989( C1228 C2989 ) C1228_=_C3295( C1228 C3295 ) C1228_=_C3355( C1228 C3355 ) C1228_=_C3464( C1228 C3464 ) C1228_=_C3507( C1228 C3507 ) \nC1228_=_C3564( C1228 C3564 ) C1228_=_C3926( C1228 C3926 ) C1228_=_C4065( C1228 C4065 ) C1228_=_C4086( C1228 C4086 ) C1228_=_C4095( C1228 C4095 ) C1228_=_C4106( C1228 C4106 ) \nC1228_=_C4108( C1228 C4108 ) C1228_=_C4116( C1228 C4116 ) C1329_=_C1606( C1329 C1606 ) C1329_=_C2107( C1329 C2107 ) C1329_=_C2200( C1329 C2200 ) C1329_=_C2236( C1329 C2236 ) \nC1329_=_C2426( C1329 C2426 ) C1329_=_C2479( C1329 C2479 ) C1329_=_C2617( C1329 C2617 ) C1329_=_C2989( C1329 C2989 ) C1329_=_C3295( C1329 C3295 ) C1329_=_C3355( C1329 C3355 ) \nC1329_=_C3464( C1329 C3464 ) C1329_=_C3507( C1329 C3507 ) C1329_=_C3564( C1329 C3564 ) C1329_=_C3926( C1329 C3926 ) C1329_=_C4065( C1329 C4065 ) C1329_=_C4086( C1329 C4086 ) \nC1329_=_C4095( C1329 C4095 ) C1329_=_C4106( C1329 C4106 ) C1329_=_C4108( C1329 C4108 ) C1329_=_C4116( C1329 C4116 ) C1396_=_C1467( C1396 C1467 ) C1396_=_C1511( C1396 C1511 ) \nC1396_=_C1586( C1396 C1586 ) C1396_=_C2197( C1396 C2197 ) C1396_=_C2393( C1396 C2393 ) C1396_=_C2536( C1396 C2536 ) C1396_=_C2614( C1396 C2614 ) C1396_=_C2788( C1396 C2788 ) \nC1396_=_C2879( C1396 C2879 ) C1396_=_C3292( C1396 C3292 ) C1396_=_C3352( C1396 C3352 ) C1396_=_C3504( C1396 C3504 ) C1396_=_C3561( C1396 C3561 ) C1396_=_C3598( C1396 C3598 ) \nC1396_=_C3611( C1396 C3611 ) C1396_=_C3620( C1396 C3620 ) C1396_=_C3840( C1396 C3840 ) C1396_=_C3914( C1396 C3914 ) C1396_=_C3993( C1396 C3993 ) C1396_=_C4008( C1396 C4008 ) \nC1396_=_C4029( C1396 C4029 ) C1396_=_C4084( C1396 C4084 ) C1396_=_C4085( C1396 C4085 ) C1396_=_C4086( C1396 C4086 ) C1396_=_C4087( C1396 C4087 ) C1467_=_C1511( C1467 C1511 ) \nC1467_=_C1586( C1467 C1586 ) C1467_=_C2197( C1467 C2197 ) C1467_=_C2393( C1467 C2393 ) C1467_=_C2536( C1467 C2536 ) C1467_=_C2614( C1467 C2614 ) C1467_=_C2788( C1467 C2788 ) \nC1467_=_C2879( C1467 C2879 ) C1467_=_C3292( C1467 C3292 ) C1467_=_C3352( C1467 C3352 ) C1467_=_C3504( C1467 C3504 ) C1467_=_C3561( C1467 C3561 ) C1467_=_C3598( C1467 C3598 ) \nC1467_=_C3611( C1467 C3611 ) C1467_=_C3620( C1467 C3620 ) C1467_=_C3840( C1467 C3840 ) C1467_=_C3914( C1467 C3914 ) C1467_=_C3993( C1467 C3993 ) C1467_=_C4008( C1467 C4008 ) \nC1467_=_C4029( C1467 C4029 ) C1467_=_C4084( C1467 C4084 ) C1467_=_C4085( C1467 C4085 ) C1467_=_C4086( C1467 C4086 ) C1467_=_C4087( C1467 C4087 ) C1511_=_C1586( C1511</w:t>
      </w:r>
    </w:p>
    <w:p>
      <w:pPr>
        <w:pStyle w:val="PreformattedText"/>
        <w:bidi w:val="0"/>
        <w:spacing w:before="0" w:after="0"/>
        <w:jc w:val="left"/>
        <w:rPr/>
      </w:pPr>
      <w:r>
        <w:rPr/>
        <w:t xml:space="preserve"> </w:t>
      </w:r>
      <w:r>
        <w:rPr/>
        <w:t>C1586 ) \nC1511_=_C2197( C1511 C2197 ) C1511_=_C2393( C1511 C2393 ) C1511_=_C2536( C1511 C2536 ) C1511_=_C2614( C1511 C2614 ) C1511_=_C2788( C1511 C2788 ) C1511_=_C2879( C1511 C2879 ) \nC1511_=_C3292( C1511 C3292 ) C1511_=_C3352( C1511 C3352 ) C1511_=_C3504( C1511 C3504 ) C1511_=_C3561( C1511 C3561 ) C1511_=_C3598( C1511 C3598 ) C1511_=_C3611( C1511 C3611 ) \nC1511_=_C3620( C1511 C3620 ) C1511_=_C3840( C1511 C3840 ) C1511_=_C3914( C1511 C3914 ) C1511_=_C3993( C1511 C3993 ) C1511_=_C4008( C1511 C4008 ) C1511_=_C4029( C1511 C4029 ) \nC1511_=_C4084( C1511 C4084 ) C1511_=_C4085( C1511 C4085 ) C1511_=_C4086( C1511 C4086 ) C1511_=_C4087( C1511 C4087 ) C1586_=_C2197( C1586 C2197 ) C1586_=_C2393( C1586 C2393 ) \nC1586_=_C2536( C1586 C2536 ) C1586_=_C2614( C1586 C2614 ) C1586_=_C2788( C1586 C2788 ) C1586_=_C2879( C1586 C2879 ) C1586_=_C3292( C1586 C3292 ) C1586_=_C3352( C1586 C3352 ) \nC1586_=_C3504( C1586 C3504 ) C1586_=_C3561( C1586 C3561 ) C1586_=_C3598( C1586 C3598 ) C1586_=_C3611( C1586 C3611 ) C1586_=_C3620( C1586 C3620 ) C1586_=_C3840( C1586 C3840 ) \nC1586_=_C3914( C1586 C3914 ) C1586_=_C3993( C1586 C3993 ) C1586_=_C4008( C1586 C4008 ) C1586_=_C4029( C1586 C4029 ) C1586_=_C4084( C1586 C4084 ) C1586_=_C4085( C1586 C4085 ) \nC1586_=_C4086( C1586 C4086 ) C1586_=_C4087( C1586 C4087 ) C1606_=_C2107( C1606 C2107 ) C1606_=_C2200( C1606 C2200 ) C1606_=_C2236( C1606 C2236 ) C1606_=_C2426( C1606 C2426 ) \nC1606_=_C2479( C1606 C2479 ) C1606_=_C2617( C1606 C2617 ) C1606_=_C2989( C1606 C2989 ) C1606_=_C3295( C1606 C3295 ) C1606_=_C3355( C1606 C3355 ) C1606_=_C3464( C1606 C3464 ) \nC1606_=_C3507( C1606 C3507 ) C1606_=_C3564( C1606 C3564 ) C1606_=_C3926( C1606 C3926 ) C1606_=_C4065( C1606 C4065 ) C1606_=_C4086( C1606 C4086 ) C1606_=_C4095( C1606 C4095 ) \nC1606_=_C4106( C1606 C4106 ) C1606_=_C4108( C1606 C4108 ) C1606_=_C4116( C1606 C4116 ) C2107_=_C2200( C2107 C2200 ) C2107_=_C2236( C2107 C2236 ) C2107_=_C2426( C2107 C2426 ) \nC2107_=_C2479( C2107 C2479 ) C2107_=_C2617( C2107 C2617 ) C2107_=_C2989( C2107 C2989 ) C2107_=_C3295( C2107 C3295 ) C2107_=_C3355( C2107 C3355 ) C2107_=_C3464( C2107 C3464 ) \nC2107_=_C3507( C2107 C3507 ) C2107_=_C3564( C2107 C3564 ) C2107_=_C3926( C2107 C3926 ) C2107_=_C4065( C2107 C4065 ) C2107_=_C4086( C2107 C4086 ) C2107_=_C4095( C2107 C4095 ) \nC2107_=_C4106( C2107 C4106 ) C2107_=_C4108( C2107 C4108 ) C2107_=_C4116( C2107 C4116 ) C2197_=_C2200( C2197 C2200 ) C2197_=_C2393( C2197 C2393 ) C2197_=_C2536( C2197 C2536 ) \nC2197_=_C2614( C2197 C2614 ) C2197_=_C2788( C2197 C2788 ) C2197_=_C2879( C2197 C2879 ) C2197_=_C3292( C2197 C3292 ) C2197_=_C3352( C2197 C3352 ) C2197_=_C3504( C2197 C3504 ) \nC2197_=_C3561( C2197 C3561 ) C2197_=_C3598( C2197 C3598 ) C2197_=_C3611( C2197 C3611 ) C2197_=_C3620( C2197 C3620 ) C2197_=_C3840( C2197 C3840 ) C2197_=_C3914( C2197 C3914 ) \nC2197_=_C3993( C2197 C3993 ) C2197_=_C4008( C2197 C4008 ) C2197_=_C4029( C2197 C4029 ) C2197_=_C4084( C2197 C4084 ) C2197_=_C4085( C2197 C4085 ) C2197_=_C4086( C2197 C4086 ) \nC2197_=_C4087( C2197 C4087 ) C2200_=_C2236( C2200 C2236 ) C2200_=_C2426( C2200 C2426 ) C2200_=_C2479( C2200 C2479 ) C2200_=_C2617( C2200 C2617 ) C2200_=_C2989( C2200 C2989 ) \nC2200_=_C3295( C2200 C3295 ) C2200_=_C3355( C2200 C3355 ) C2200_=_C3464( C2200 C3464 ) C2200_=_C3507( C2200 C3507 ) C2200_=_C3564( C2200 C3564 ) C2200_=_C3926( C2200 C3926 ) \nC2200_=_C4065( C2200 C4065 ) C2200_=_C4086( C2200 C4086 ) C2200_=_C4095( C2200 C4095 ) C2200_=_C4106( C2200 C4106 ) C2200_=_C4108( C2200 C4108 ) C2200_=_C4116( C2200 C4116 ) \nC2236_=_C2426( C2236 C2426 ) C2236_=_C2479( C2236 C2479 ) C2236_=_C2617( C2236 C2617 ) C2236_=_C2989( C2236 C2989 ) C2236_=_C3295( C2236 C3295 ) C2236_=_C3355( C2236 C3355 ) \nC2236_=_C3464( C2236 C3464 ) C2236_=_C3507( C2236 C3507 ) C2236_=_C3564( C2236 C3564 ) C2236_=_C3926( C2236 C3926 ) C2236_=_C4065( C2236 C4065 ) C2236_=_C4086( C2236 C4086 ) \nC2236_=_C4095( C2236 C4095 ) C2236_=_C4106( C2236 C4106 ) C2236_=_C4108( C2236 C4108 ) C2236_=_C4116( C2236 C4116 ) C2393_=_C2536( C2393 C2536 ) C2393_=_C2614( C2393 C2614 ) \nC2393_=_C2788( C2393 C2788 ) C2393_=_C2879( C2393 C2879 ) C2393_=_C3292( C2393 C3292 ) C2393_=_C3352( C2393 C3352 ) C2393_=_C3504( C2393 C3504 ) C2393_=_C3561( C2393 C3561 ) \nC2393_=_C3598( C2393 C3598 ) C2393_=_C3611( C2393 C3611 ) C2393_=_C3620( C2393 C3620 ) C2393_=_C3840( C2393 C3840 ) C2393_=_C3914( C2393 C3914 ) C2393_=_C3993( C2393 C3993 ) \nC2393_=_C4008( C2393 C4008 ) C2393_=_C4029( C2393 C4029 ) C2393_=_C4084( C2393 C4084 ) C2393_=_C4085( C2393 C4085 ) C2393_=_C4086( C2393 C4086 ) C2393_=_C4087( C2393 C4087 ) \nC2426_=_C2479( C2426 C2479 ) C2426_=_C2617( C2426 C2617 ) C2426_=_C2989( C2426 C2989 ) C2426_=_C3295( C2426 C3295 ) C2426_=_C3355( C2426 C3355 ) C2426_=_C3464( C2426 C3464 ) \nC2426_=_C3507( C2426 C3507 ) C2426_=_C3564( C2426 C3564 ) C2426_=_C3926( C2426 C3926 ) C2426_=_C4065( C2426 C4065 ) C2426_=_C4086( C2426 C4086 ) C2426_=_C4095( C2426 C4095 ) \nC2426_=_C4106( C2426 C4106 ) C2426_=_C4108( C2426 C4108 ) C2426_=_C4116( C2426 C4116 ) C2479_=_C2617( C2479 C2617 ) C2479_=_C2989( C2479 C2989 ) C2479_=_C3295( C2479 C3295 ) \nC2479_=_C3355( C2479 C3355 ) C2479_=_C3464( C2479 C3464 ) C2479_=_C3507( C2479 C3507 ) C2479_=_C3564( C2479 C3564 ) C2479_=_C3926( C2479 C3926 ) C2479_=_C4065( C2479 C4065 ) \nC2479_=_C4086( C2479 C4086 ) C2479_=_C4095( C2479 C4095 ) C2479_=_C4106( C2479 C4106 ) C2479_=_C4108( C2479 C4108 ) C2479_=_C4116( C2479 C4116 ) C2536_=_C2614( C2536 C2614 ) \nC2536_=_C2788( C2536 C2788 ) C2536_=_C2879( C2536 C2879 ) C2536_=_C3292( C2536 C3292 ) C2536_=_C3352( C2536 C3352 ) C2536_=_C3504( C2536 C3504 ) C2536_=_C3561( C2536 C3561 ) \nC2536_=_C3598( C2536 C3598 ) C2536_=_C3611( C2536 C3611 ) C2536_=_C3620( C2536 C3620 ) C2536_=_C3840( C2536 C3840 ) C2536_=_C3914( C2536 C3914 ) C2536_=_C3993( C2536 C3993 ) \nC2536_=_C4008( C2536 C4008 ) C2536_=_C4029( C2536 C4029 ) C2536_=_C4084( C2536 C4084 ) C2536_=_C4085( C2536 C4085 ) C2536_=_C4086( C2536 C4086 ) C2536_=_C4087( C2536 C4087 ) \nC2614_=_C2617( C2614 C2617 ) C2614_=_C2788( C2614 C2788 ) C2614_=_C2879( C2614 C2879 ) C2614_=_C3292( C2614 C3292 ) C2614_=_C3352( C2614 C3352 ) C2614_=_C3504( C2614 C3504 ) \nC2614_=_C3561( C2614 C3561 ) C2614_=_C3598( C2614 C3598 ) C2614_=_C3611( C2614 C3611 ) C2614_=_C3620( C2614 C3620 ) C2614_=_C3840( C2614 C3840 ) C2614_=_C3914( C2614 C3914 ) \nC2614_=_C3993( C2614 C3993 ) C2614_=_C4008( C2614 C4008 ) C2614_=_C4029( C2614 C4029 ) C2614_=_C4084( C2614 C4084 ) C2614_=_C4085( C2614 C4085 ) C2614_=_C4086( C2614 C4086 ) \nC2614_=_C4087( C2614 C4087 ) C2617_=_C2989( C2617 C2989 ) C2617_=_C3295( C2617 C3295 ) C2617_=_C3355( C2617 C3355 ) C2617_=_C3464( C2617 C3464 ) C2617_=_C3507( C2617 C3507 ) \nC2617_=_C3564( C2617 C3564 ) C2617_=_C3926( C2617 C3926 ) C2617_=_C4065( C2617 C4065 ) C2617_=_C4086( C2617 C4086 ) C2617_=_C4095( C2617 C4095 ) C2617_=_C4106( C2617 C4106 ) \nC2617_=_C4108( C2617 C4108 ) C2617_=_C4116( C2617 C4116 ) C2788_=_C2879( C2788 C2879 ) C2788_=_C3292( C2788 C3292 ) C2788_=_C3352( C2788 C3352 ) C2788_=_C3504( C2788 C3504 ) \nC2788_=_C3561( C2788 C3561 ) C2788_=_C3598( C2788 C3598 ) C2788_=_C3611( C2788 C3611 ) C2788_=_C3620( C2788 C3620 ) C2788_=_C3840( C2788 C3840 ) C2788_=_C3914( C2788 C3914 ) \nC2788_=_C3993( C2788 C3993 ) C2788_=_C4008( C2788 C4008 ) C2788_=_C4029( C2788 C4029 ) C2788_=_C4084( C2788 C4084 ) C2788_=_C4085( C2788 C4085 ) C2788_=_C4086( C2788 C4086 ) \nC2788_=_C4087( C2788 C4087 ) C2879_=_C3292( C2879 C3292 ) C2879_=_C3352( C2879 C3352 ) C2879_=_C3504( C2879 C3504 ) C2879_=_C3561( C2879 C3561 ) C2879_=_C3598( C2879 C3598 ) \nC2879_=_C3611( C2879 C3611 ) C2879_=_C3620( C2879 C3620 ) C2879_=_C3840( C2879 C3840 ) C2879_=_C3914( C2879 C3914 ) C2879_=_C3993( C2879 C3993 ) C2879_=_C4008( C2879 C4008 ) \nC2879_=_C4029( C2879 C4029 ) C2879_=_C4084( C2879 C4084 ) C2879_=_C4085( C2879 C4085 ) C2879_=_C4086( C2879 C4086 ) C2879_=_C4087( C2879 C4087 ) C2989_=_C3295( C2989 C3295 ) \nC2989_=_C3355( C2989 C3355 ) C2989_=_C3464( C2989 C3464 ) C2989_=_C3507( C2989 C3507 ) C2989_=_C3564( C2989 C3564 ) C2989_=_C3926( C2989 C3926 ) C2989_=_C4065( C2989 C4065 ) \nC2989_=_C4086( C2989 C4086 ) C2989_=_C4095( C2989 C4095 ) C2989_=_C4106( C2989 C4106 ) C2989_=_C4108( C2989 C4108 ) C2989_=_C4116( C2989 C4116 ) C3292_=_C3295( C3292 C3295 ) \nC3292_=_C3352( C3292 C3352 ) C3292_=_C3504( C3292 C3504 ) C3292_=_C3561( C3292 C3561 ) C3292_=_C3598( C3292 C3598 ) C3292_=_C3611( C3292 C3611 ) C3292_=_C3620( C3292 C3620 ) \nC3292_=_C3840( C3292 C3840 ) C3292_=_C3914( C3292 C3914 ) C3292_=_C3993( C3292 C3993 ) C3292_=_C4008( C3292 C4008 ) C3292_=_C4029( C3292 C4029 ) C3292_=_C4084( C3292 C4084 ) \nC3292_=_C4085( C3292 C4085 ) C3292_=_C4086( C3292 C4086 ) C3292_=_C4087( C3292 C4087 ) C3295_=_C3355( C3295 C3355 ) C3295_=_C3464( C3295 C3464 ) C3295_=_C3507( C3295 C3507 ) \nC3295_=_C3564( C3295 C3564 ) C3295_=_C3926( C3295 C3926 ) C3295_=_C4065( C3295 C4065 ) C3295_=_C4086( C3295 C4086 ) C3295_=_C4095( C3295 C4095 ) C3295_=_C4106( C3295 C4106 ) \nC3295_=_C4108( C3295 C4108 ) C3295_=_C4116( C3295 C4116 ) C3352_=_C3355( C3352 C3355 ) C3352_=_C3504( C3352 C3504 ) C3352_=_C3561( C3352 C3561 ) C3352_=_C3598( C3352 C3598 ) \nC3352_=_C3611( C3352 C3611 ) C3352_=_C3620( C3352 C3620 ) C3352_=_C3840( C3352 C3840 ) C3352_=_C3914( C3352 C3914 ) C3352_=_C3993( C3352 C3993 ) C3352_=_C4008( C3352 C4008 ) \nC3352_=_C4029( C3352 C4029 ) C3352_=_C4084( C3352 C4084 ) C3352_=_C4085( C3352 C4085 ) C3352_=_C4086( C3352 C4086 ) C3352_=_C4087( C3352 C4087 ) C3355_=_C3464( C3355 C3464 ) \nC3355_=_C3507( C3355 C3507 ) C3355_=_C3564( C3355 C3564 ) C3355_=_C3926( C3355 C3926 ) C3355_=_C4065( C3355 C4065 ) C3355_=_C4086( C3355 C4086 ) C3355_=_C4095( C3355 C4095 ) \nC3355_=_C4106( C3355 C4106 ) C3355_=_C4108( C3355 C4108 ) C3355_=_C4116( C3355 C4116 ) C3464_=_C3507( C3464 C3507 ) C3464_=_C3564( C3464 C3564 ) C3464_=_C3926( C3464 C3926 ) \nC3464_=_C4065( C3464 C4065 ) C3464_=_C4086(</w:t>
      </w:r>
    </w:p>
    <w:p>
      <w:pPr>
        <w:pStyle w:val="PreformattedText"/>
        <w:bidi w:val="0"/>
        <w:spacing w:before="0" w:after="0"/>
        <w:jc w:val="left"/>
        <w:rPr/>
      </w:pPr>
      <w:r>
        <w:rPr/>
        <w:t xml:space="preserve"> </w:t>
      </w:r>
      <w:r>
        <w:rPr/>
        <w:t>C3464 C4086 ) C3464_=_C4095( C3464 C4095 ) C3464_=_C4106( C3464 C4106 ) C3464_=_C4108( C3464 C4108 ) C3464_=_C4116( C3464 C4116 ) \nC3504_=_C3507( C3504 C3507 ) C3504_=_C3561( C3504 C3561 ) C3504_=_C3598( C3504 C3598 ) C3504_=_C3611( C3504 C3611 ) C3504_=_C3620( C3504 C3620 ) C3504_=_C3840( C3504 C3840 ) \nC3504_=_C3914( C3504 C3914 ) C3504_=_C3993( C3504 C3993 ) C3504_=_C4008( C3504 C4008 ) C3504_=_C4029( C3504 C4029 ) C3504_=_C4084( C3504 C4084 ) C3504_=_C4085( C3504 C4085 ) \nC3504_=_C4086( C3504 C4086 ) C3504_=_C4087( C3504 C4087 ) C3507_=_C3564( C3507 C3564 ) C3507_=_C3926( C3507 C3926 ) C3507_=_C4065( C3507 C4065 ) C3507_=_C4086( C3507 C4086 ) \nC3507_=_C4095( C3507 C4095 ) C3507_=_C4106( C3507 C4106 ) C3507_=_C4108( C3507 C4108 ) C3507_=_C4116( C3507 C4116 ) C3561_=_C3564( C3561 C3564 ) C3561_=_C3598( C3561 C3598 ) \nC3561_=_C3611( C3561 C3611 ) C3561_=_C3620( C3561 C3620 ) C3561_=_C3840( C3561 C3840 ) C3561_=_C3914( C3561 C3914 ) C3561_=_C3993( C3561 C3993 ) C3561_=_C4008( C3561 C4008 ) \nC3561_=_C4029( C3561 C4029 ) C3561_=_C4084( C3561 C4084 ) C3561_=_C4085( C3561 C4085 ) C3561_=_C4086( C3561 C4086 ) C3561_=_C4087( C3561 C4087 ) C3564_=_C3926( C3564 C3926 ) \nC3564_=_C4065( C3564 C4065 ) C3564_=_C4086( C3564 C4086 ) C3564_=_C4095( C3564 C4095 ) C3564_=_C4106( C3564 C4106 ) C3564_=_C4108( C3564 C4108 ) C3564_=_C4116( C3564 C4116 ) \nC3598_=_C3611( C3598 C3611 ) C3598_=_C3620( C3598 C3620 ) C3598_=_C3840( C3598 C3840 ) C3598_=_C3914( C3598 C3914 ) C3598_=_C3993( C3598 C3993 ) C3598_=_C4008( C3598 C4008 ) \nC3598_=_C4029( C3598 C4029 ) C3598_=_C4084( C3598 C4084 ) C3598_=_C4085( C3598 C4085 ) C3598_=_C4086( C3598 C4086 ) C3598_=_C4087( C3598 C4087 ) C3611_=_C3620( C3611 C3620 ) \nC3611_=_C3840( C3611 C3840 ) C3611_=_C3914( C3611 C3914 ) C3611_=_C3993( C3611 C3993 ) C3611_=_C4008( C3611 C4008 ) C3611_=_C4029( C3611 C4029 ) C3611_=_C4084( C3611 C4084 ) \nC3611_=_C4085( C3611 C4085 ) C3611_=_C4086( C3611 C4086 ) C3611_=_C4087( C3611 C4087 ) C3620_=_C3840( C3620 C3840 ) C3620_=_C3914( C3620 C3914 ) C3620_=_C3993( C3620 C3993 ) \nC3620_=_C4008( C3620 C4008 ) C3620_=_C4029( C3620 C4029 ) C3620_=_C4084( C3620 C4084 ) C3620_=_C4085( C3620 C4085 ) C3620_=_C4086( C3620 C4086 ) C3620_=_C4087( C3620 C4087 ) \nC3840_=_C3914( C3840 C3914 ) C3840_=_C3993( C3840 C3993 ) C3840_=_C4008( C3840 C4008 ) C3840_=_C4029( C3840 C4029 ) C3840_=_C4084( C3840 C4084 ) C3840_=_C4085( C3840 C4085 ) \nC3840_=_C4086( C3840 C4086 ) C3840_=_C4087( C3840 C4087 ) C3914_=_C3993( C3914 C3993 ) C3914_=_C4008( C3914 C4008 ) C3914_=_C4029( C3914 C4029 ) C3914_=_C4084( C3914 C4084 ) \nC3914_=_C4085( C3914 C4085 ) C3914_=_C4086( C3914 C4086 ) C3914_=_C4087( C3914 C4087 ) C3926_=_C4065( C3926 C4065 ) C3926_=_C4086( C3926 C4086 ) C3926_=_C4095( C3926 C4095 ) \nC3926_=_C4106( C3926 C4106 ) C3926_=_C4108( C3926 C4108 ) C3926_=_C4116( C3926 C4116 ) C3993_=_C4008( C3993 C4008 ) C3993_=_C4029( C3993 C4029 ) C3993_=_C4084( C3993 C4084 ) \nC3993_=_C4085( C3993 C4085 ) C3993_=_C4086( C3993 C4086 ) C3993_=_C4087( C3993 C4087 ) C4008_=_C4029( C4008 C4029 ) C4008_=_C4084( C4008 C4084 ) C4008_=_C4085( C4008 C4085 ) \nC4008_=_C4086( C4008 C4086 ) C4008_=_C4087( C4008 C4087 ) C4029_=_C4084( C4029 C4084 ) C4029_=_C4085( C4029 C4085 ) C4029_=_C4086( C4029 C4086 ) C4029_=_C4087( C4029 C4087 ) \nC4065_=_C4086( C4065 C4086 ) C4065_=_C4095( C4065 C4095 ) C4065_=_C4106( C4065 C4106 ) C4065_=_C4108( C4065 C4108 ) C4065_=_C4116( C4065 C4116 ) C4084_=_C4085( C4084 C4085 ) \nC4084_=_C4086( C4084 C4086 ) C4084_=_C4087( C4084 C4087 ) C4084_=_C4108( C4084 C4108 ) C4085_=_C4086( C4085 C4086 ) C4085_=_C4087( C4085 C4087 ) C4086_=_C4087( C4086 C4087 ) \nC4086_=_C4095( C4086 C4095 ) C4086_=_C4106( C4086 C4106 ) C4086_=_C4108( C4086 C4108 ) C4086_=_C4116( C4086 C4116 ) C4087_=_C4116( C4087 C4116 ) C4095_=_C4106( C4095 C4106 ) \nC4095_=_C4108( C4095 C4108 ) C4095_=_C4116( C4095 C4116 ) C4106_=_C4108( C4106 C4108 ) C4106_=_C4116( C4106 C4116 ) C4108_=_C4116( C4108 C4116 ) "];215-&gt;278[label="58: C98 C184 C208 C279 C310 \nC877 C879 C1020 C1093 C1131 C1154 \nC1224 C1228 C1329 C1396 C1467 C1511 \nC1586 C1606 C2107 C2197 C2200 C2236 \nC2393 C2426 C2479 C2536 C2614 C2617 \nC2788 C2879 C2989 C3292 C3295 C3352 \nC3355 C3464 C3504 C3507 C3561 C3564 \nC3598 C3611 C3620 C3840 C3914 C3926 \nC3993 C4008 C4029 C4065 C4084 C4085 \nC4087 C4095 C4106 C4108 C4116 \n822: C98_=_C184 ,C98_=_C208 ,C98_=_C279 ,C98_=_C310 ,C98_=_C879 ,\nC98_=_C1020 ,C98_=_C1131 ,C98_=_C1228 ,C98_=_C1329 ,C98_=_C1606 ,C98_=_C2107 ,\nC98_=_C2200 ,C98_=_C2236 ,C98_=_C2426 ,C98_=_C2479 ,C98_=_C2617 ,C98_=_C2989 ,\nC98_=_C3295 ,C98_=_C3355 ,C98_=_C3464 ,C98_=_C3507 ,C98_=_C3564 ,C98_=_C3926 ,\nC98_=_C4065 ,C98_=_C4095 ,C98_=_C4106 ,C98_=_C4108 ,C98_=_C4116 ,C184_=_C208 ,\nC184_=_C279 ,C184_=_C310 ,C184_=_C879 ,C184_=_C1020 ,C184_=_C1131 ,C184_=_C1228 ,\nC184_=_C1329 ,C184_=_C1606 ,C184_=_C2107 ,C184_=_C2200 ,C184_=_C2236 ,C184_=_C2426 ,\nC184_=_C2479 ,C184_=_C2617 ,C184_=_C2989 ,C184_=_C3295 ,C184_=_C3355 ,C184_=_C3464 ,\nC184_=_C3507 ,C184_=_C3564 ,C184_=_C3926 ,C184_=_C4065 ,C184_=_C4095 ,C184_=_C4106 ,\nC184_=_C4108 ,C184_=_C4116 ,C208_=_C279 ,C208_=_C310 ,C208_=_C879 ,C208_=_C1020 ,\nC208_=_C1131 ,C208_=_C1228 ,C208_=_C1329 ,C208_=_C1606 ,C208_=_C2107 ,C208_=_C2200 ,\nC208_=_C2236 ,C208_=_C2426 ,C208_=_C2479 ,C208_=_C2617 ,C208_=_C2989 ,C208_=_C3295 ,\nC208_=_C3355 ,C208_=_C3464 ,C208_=_C3507 ,C208_=_C3564 ,C208_=_C3926 ,C208_=_C4065 ,\nC208_=_C4095 ,C208_=_C4106 ,C208_=_C4108 ,C208_=_C4116 ,C279_=_C310 ,C279_=_C879 ,\nC279_=_C1020 ,C279_=_C1131 ,C279_=_C1228 ,C279_=_C1329 ,C279_=_C1606 ,C279_=_C2107 ,\nC279_=_C2200 ,C279_=_C2236 ,C279_=_C2426 ,C279_=_C2479 ,C279_=_C2617 ,C279_=_C2989 ,\nC279_=_C3295 ,C279_=_C3355 ,C279_=_C3464 ,C279_=_C3507 ,C279_=_C3564 ,C279_=_C3926 ,\nC279_=_C4065 ,C279_=_C4095 ,C279_=_C4106 ,C279_=_C4108 ,C279_=_C4116 ,C310_=_C879 ,\nC310_=_C1020 ,C310_=_C1131 ,C310_=_C1228 ,C310_=_C1329 ,C310_=_C1606 ,C310_=_C2107 ,\nC310_=_C2200 ,C310_=_C2236 ,C310_=_C2426 ,C310_=_C2479 ,C310_=_C2617 ,C310_=_C2989 ,\nC310_=_C3295 ,C310_=_C3355 ,C310_=_C3464 ,C310_=_C3507 ,C310_=_C3564 ,C310_=_C3926 ,\nC310_=_C4065 ,C310_=_C4095 ,C310_=_C4106 ,C310_=_C4108 ,C310_=_C4116 ,C877_=_C879 ,\nC877_=_C1093 ,C877_=_C1154 ,C877_=_C1224 ,C877_=_C1396 ,C877_=_C1467 ,C877_=_C1511 ,\nC877_=_C1586 ,C877_=_C2197 ,C877_=_C2393 ,C877_=_C2536 ,C877_=_C2614 ,C877_=_C2788 ,\nC877_=_C2879 ,C877_=_C3292 ,C877_=_C3352 ,C877_=_C3504 ,C877_=_C3561 ,C877_=_C3598 ,\nC877_=_C3611 ,C877_=_C3620 ,C877_=_C3840 ,C877_=_C3914 ,C877_=_C3993 ,C877_=_C4008 ,\nC877_=_C4029 ,C877_=_C4084 ,C877_=_C4085 ,C877_=_C4087 ,C879_=_C1020 ,C879_=_C1131 ,\nC879_=_C1228 ,C879_=_C1329 ,C879_=_C1606 ,C879_=_C2107 ,C879_=_C2200 ,C879_=_C2236 ,\nC879_=_C2426 ,C879_=_C2479 ,C879_=_C2617 ,C879_=_C2989 ,C879_=_C3295 ,C879_=_C3355 ,\nC879_=_C3464 ,C879_=_C3507 ,C879_=_C3564 ,C879_=_C3926 ,C879_=_C4065 ,C879_=_C4095 ,\nC879_=_C4106 ,C879_=_C4108 ,C879_=_C4116 ,C1020_=_C1131 ,C1020_=_C1228 ,C1020_=_C1329 ,\nC1020_=_C1606 ,C1020_=_C2107 ,C1020_=_C2200 ,C1020_=_C2236 ,C1020_=_C2426 ,C1020_=_C2479 ,\nC1020_=_C2617 ,C1020_=_C2989 ,C1020_=_C3295 ,C1020_=_C3355 ,C1020_=_C3464 ,C1020_=_C3507 ,\nC1020_=_C3564 ,C1020_=_C3926 ,C1020_=_C4065 ,C1020_=_C4095 ,C1020_=_C4106 ,C1020_=_C4108 ,\nC1020_=_C4116 ,C1093_=_C1154 ,C1093_=_C1224 ,C1093_=_C1396 ,C1093_=_C1467 ,C1093_=_C1511 ,\nC1093_=_C1586 ,C1093_=_C2197 ,C1093_=_C2393 ,C1093_=_C2536 ,C1093_=_C2614 ,C1093_=_C2788 ,\nC1093_=_C2879 ,C1093_=_C3292 ,C1093_=_C3352 ,C1093_=_C3504 ,C1093_=_C3561 ,C1093_=_C3598 ,\nC1093_=_C3611 ,C1093_=_C3620 ,C1093_=_C3840 ,C1093_=_C3914 ,C1093_=_C3993 ,C1093_=_C4008 ,\nC1093_=_C4029 ,C1093_=_C4084 ,C1093_=_C4085 ,C1093_=_C4087 ,C1131_=_C1228 ,C1131_=_C1329 ,\nC1131_=_C1606 ,C1131_=_C2107 ,C1131_=_C2200 ,C1131_=_C2236 ,C1131_=_C2426 ,C1131_=_C2479 ,\nC1131_=_C2617 ,C1131_=_C2989 ,C1131_=_C3295 ,C1131_=_C3355 ,C1131_=_C3464 ,C1131_=_C3507 ,\nC1131_=_C3564 ,C1131_=_C3926 ,C1131_=_C4065 ,C1131_=_C4095 ,C1131_=_C4106 ,C1131_=_C4108 ,\nC1131_=_C4116 ,C1154_=_C1224 ,C1154_=_C1396 ,C1154_=_C1467 ,C1154_=_C1511 ,C1154_=_C1586 ,\nC1154_=_C2197 ,C1154_=_C2393 ,C1154_=_C2536 ,C1154_=_C2614 ,C1154_=_C2788 ,C1154_=_C2879 ,\nC1154_=_C3292 ,C1154_=_C3352 ,C1154_=_C3504 ,C1154_=_C3561 ,C1154_=_C3598 ,C1154_=_C3611 ,\nC1154_=_C3620 ,C1154_=_C3840 ,C1154_=_C3914 ,C1154_=_C3993 ,C1154_=_C4008 ,C1154_=_C4029 ,\nC1154_=_C4084 ,C1154_=_C4085 ,C1154_=_C4087 ,C1224_=_C1228 ,C1224_=_C1396 ,C1224_=_C1467 ,\nC1224_=_C1511 ,C1224_=_C1586 ,C1224_=_C2197 ,C1224_=_C2393 ,C1224_=_C2536 ,C1224_=_C2614 ,\nC1224_=_C2788 ,C1224_=_C2879 ,C1224_=_C3292 ,C1224_=_C3352 ,C1224_=_C3504 ,C1224_=_C3561 ,\nC1224_=_C3598 ,C1224_=_C3611 ,C1224_=_C3620 ,C1224_=_C3840 ,C1224_=_C3914 ,C1224_=_C3993 ,\nC1224_=_C4008 ,C1224_=_C4029 ,C1224_=_C4084 ,C1224_=_C4085 ,C1224_=_C4087 ,C1228_=_C1329 ,\nC1228_=_C1606 ,C1228_=_C2107 ,C1228_=_C2200 ,C1228_=_C2236 ,C1228_=_C2426 ,C1228_=_C2479 ,\nC1228_=_C2617 ,C1228_=_C2989 ,C1228_=_C3295 ,C1228_=_C3355 ,C1228_=_C3464 ,C1228_=_C3507 ,\nC1228_=_C3564 ,C1228_=_C3926 ,C1228_=_C4065 ,C1228_=_C4095 ,C1228_=_C4106 ,C1228_=_C4108 ,\nC1228_=_C4116 ,C1329_=_C1606 ,C1329_=_C2107 ,C1329_=_C2200 ,C1329_=_C2236 ,C1329_=_C2426 ,\nC1329_=_C2479 ,C1329_=_C2617 ,C1329_=_C2989 ,C1329_=_C3295 ,C1329_=_C3355 ,C1329_=_C3464 ,\nC1329_=_C3507 ,C1329_=_C3564 ,C1329_=_C3926 ,C1329_=_C4065 ,C1329_=_C4095 ,C1329_=_C4106 ,\nC1329_=_C4108 ,C1329_=_C4116 ,C1396_=_C1467 ,C1396_=_C1511 ,C1396_=_C1586 ,C1396_=_C2197 ,\nC1396_=_C2393 ,C1396_=_C2536 ,C1396_=_C2614 ,C1396_=_C2788 ,C1396_=_C2879 ,C1396_=_C3292 ,\nC1396_=_C3352 ,C1396_=_C3504 ,C1396_=_C3561 ,C1396_=_C3598 ,C1396_=_C3611 ,C1396_=_C3620 ,\nC1396_=_C3840 ,C1396_=_C3914 ,C1396_=_C3993 ,C1396_=_C4008 ,C1396_=_C4029 ,C1396_=_C4084 ,\nC1396_=_C4085 ,C1396_=_C4087 ,C1467_=_C1511 ,C1467_=_C1586 ,C1467_=_C2197 ,C1467_=_C2393 ,\nC1467_=_C2536 ,C1467_=_C2614 ,C1467_=_C2788 ,C1467_=_C2879 ,C1467_=_C3292 ,C1467_=_C3352</w:t>
      </w:r>
    </w:p>
    <w:p>
      <w:pPr>
        <w:pStyle w:val="PreformattedText"/>
        <w:bidi w:val="0"/>
        <w:spacing w:before="0" w:after="0"/>
        <w:jc w:val="left"/>
        <w:rPr/>
      </w:pPr>
      <w:r>
        <w:rPr/>
        <w:t xml:space="preserve"> </w:t>
      </w:r>
      <w:r>
        <w:rPr/>
        <w:t>,\nC1467_=_C3504 ,C1467_=_C3561 ,C1467_=_C3598 ,C1467_=_C3611 ,C1467_=_C3620 ,C1467_=_C3840 ,\nC1467_=_C3914 ,C1467_=_C3993 ,C1467_=_C4008 ,C1467_=_C4029 ,C1467_=_C4084 ,C1467_=_C4085 ,\nC1467_=_C4087 ,C1511_=_C1586 ,C1511_=_C2197 ,C1511_=_C2393 ,C1511_=_C2536 ,C1511_=_C2614 ,\nC1511_=_C2788 ,C1511_=_C2879 ,C1511_=_C3292 ,C1511_=_C3352 ,C1511_=_C3504 ,C1511_=_C3561 ,\nC1511_=_C3598 ,C1511_=_C3611 ,C1511_=_C3620 ,C1511_=_C3840 ,C1511_=_C3914 ,C1511_=_C3993 ,\nC1511_=_C4008 ,C1511_=_C4029 ,C1511_=_C4084 ,C1511_=_C4085 ,C1511_=_C4087 ,C1586_=_C2197 ,\nC1586_=_C2393 ,C1586_=_C2536 ,C1586_=_C2614 ,C1586_=_C2788 ,C1586_=_C2879 ,C1586_=_C3292 ,\nC1586_=_C3352 ,C1586_=_C3504 ,C1586_=_C3561 ,C1586_=_C3598 ,C1586_=_C3611 ,C1586_=_C3620 ,\nC1586_=_C3840 ,C1586_=_C3914 ,C1586_=_C3993 ,C1586_=_C4008 ,C1586_=_C4029 ,C1586_=_C4084 ,\nC1586_=_C4085 ,C1586_=_C4087 ,C1606_=_C2107 ,C1606_=_C2200 ,C1606_=_C2236 ,C1606_=_C2426 ,\nC1606_=_C2479 ,C1606_=_C2617 ,C1606_=_C2989 ,C1606_=_C3295 ,C1606_=_C3355 ,C1606_=_C3464 ,\nC1606_=_C3507 ,C1606_=_C3564 ,C1606_=_C3926 ,C1606_=_C4065 ,C1606_=_C4095 ,C1606_=_C4106 ,\nC1606_=_C4108 ,C1606_=_C4116 ,C2107_=_C2200 ,C2107_=_C2236 ,C2107_=_C2426 ,C2107_=_C2479 ,\nC2107_=_C2617 ,C2107_=_C2989 ,C2107_=_C3295 ,C2107_=_C3355 ,C2107_=_C3464 ,C2107_=_C3507 ,\nC2107_=_C3564 ,C2107_=_C3926 ,C2107_=_C4065 ,C2107_=_C4095 ,C2107_=_C4106 ,C2107_=_C4108 ,\nC2107_=_C4116 ,C2197_=_C2200 ,C2197_=_C2393 ,C2197_=_C2536 ,C2197_=_C2614 ,C2197_=_C2788 ,\nC2197_=_C2879 ,C2197_=_C3292 ,C2197_=_C3352 ,C2197_=_C3504 ,C2197_=_C3561 ,C2197_=_C3598 ,\nC2197_=_C3611 ,C2197_=_C3620 ,C2197_=_C3840 ,C2197_=_C3914 ,C2197_=_C3993 ,C2197_=_C4008 ,\nC2197_=_C4029 ,C2197_=_C4084 ,C2197_=_C4085 ,C2197_=_C4087 ,C2200_=_C2236 ,C2200_=_C2426 ,\nC2200_=_C2479 ,C2200_=_C2617 ,C2200_=_C2989 ,C2200_=_C3295 ,C2200_=_C3355 ,C2200_=_C3464 ,\nC2200_=_C3507 ,C2200_=_C3564 ,C2200_=_C3926 ,C2200_=_C4065 ,C2200_=_C4095 ,C2200_=_C4106 ,\nC2200_=_C4108 ,C2200_=_C4116 ,C2236_=_C2426 ,C2236_=_C2479 ,C2236_=_C2617 ,C2236_=_C2989 ,\nC2236_=_C3295 ,C2236_=_C3355 ,C2236_=_C3464 ,C2236_=_C3507 ,C2236_=_C3564 ,C2236_=_C3926 ,\nC2236_=_C4065 ,C2236_=_C4095 ,C2236_=_C4106 ,C2236_=_C4108 ,C2236_=_C4116 ,C2393_=_C2536 ,\nC2393_=_C2614 ,C2393_=_C2788 ,C2393_=_C2879 ,C2393_=_C3292 ,C2393_=_C3352 ,C2393_=_C3504 ,\nC2393_=_C3561 ,C2393_=_C3598 ,C2393_=_C3611 ,C2393_=_C3620 ,C2393_=_C3840 ,C2393_=_C3914 ,\nC2393_=_C3993 ,C2393_=_C4008 ,C2393_=_C4029 ,C2393_=_C4084 ,C2393_=_C4085 ,C2393_=_C4087 ,\nC2426_=_C2479 ,C2426_=_C2617 ,C2426_=_C2989 ,C2426_=_C3295 ,C2426_=_C3355 ,C2426_=_C3464 ,\nC2426_=_C3507 ,C2426_=_C3564 ,C2426_=_C3926 ,C2426_=_C4065 ,C2426_=_C4095 ,C2426_=_C4106 ,\nC2426_=_C4108 ,C2426_=_C4116 ,C2479_=_C2617 ,C2479_=_C2989 ,C2479_=_C3295 ,C2479_=_C3355 ,\nC2479_=_C3464 ,C2479_=_C3507 ,C2479_=_C3564 ,C2479_=_C3926 ,C2479_=_C4065 ,C2479_=_C4095 ,\nC2479_=_C4106 ,C2479_=_C4108 ,C2479_=_C4116 ,C2536_=_C2614 ,C2536_=_C2788 ,C2536_=_C2879 ,\nC2536_=_C3292 ,C2536_=_C3352 ,C2536_=_C3504 ,C2536_=_C3561 ,C2536_=_C3598 ,C2536_=_C3611 ,\nC2536_=_C3620 ,C2536_=_C3840 ,C2536_=_C3914 ,C2536_=_C3993 ,C2536_=_C4008 ,C2536_=_C4029 ,\nC2536_=_C4084 ,C2536_=_C4085 ,C2536_=_C4087 ,C2614_=_C2617 ,C2614_=_C2788 ,C2614_=_C2879 ,\nC2614_=_C3292 ,C2614_=_C3352 ,C2614_=_C3504 ,C2614_=_C3561 ,C2614_=_C3598 ,C2614_=_C3611 ,\nC2614_=_C3620 ,C2614_=_C3840 ,C2614_=_C3914 ,C2614_=_C3993 ,C2614_=_C4008 ,C2614_=_C4029 ,\nC2614_=_C4084 ,C2614_=_C4085 ,C2614_=_C4087 ,C2617_=_C2989 ,C2617_=_C3295 ,C2617_=_C3355 ,\nC2617_=_C3464 ,C2617_=_C3507 ,C2617_=_C3564 ,C2617_=_C3926 ,C2617_=_C4065 ,C2617_=_C4095 ,\nC2617_=_C4106 ,C2617_=_C4108 ,C2617_=_C4116 ,C2788_=_C2879 ,C2788_=_C3292 ,C2788_=_C3352 ,\nC2788_=_C3504 ,C2788_=_C3561 ,C2788_=_C3598 ,C2788_=_C3611 ,C2788_=_C3620 ,C2788_=_C3840 ,\nC2788_=_C3914 ,C2788_=_C3993 ,C2788_=_C4008 ,C2788_=_C4029 ,C2788_=_C4084 ,C2788_=_C4085 ,\nC2788_=_C4087 ,C2879_=_C3292 ,C2879_=_C3352 ,C2879_=_C3504 ,C2879_=_C3561 ,C2879_=_C3598 ,\nC2879_=_C3611 ,C2879_=_C3620 ,C2879_=_C3840 ,C2879_=_C3914 ,C2879_=_C3993 ,C2879_=_C4008 ,\nC2879_=_C4029 ,C2879_=_C4084 ,C2879_=_C4085 ,C2879_=_C4087 ,C2989_=_C3295 ,C2989_=_C3355 ,\nC2989_=_C3464 ,C2989_=_C3507 ,C2989_=_C3564 ,C2989_=_C3926 ,C2989_=_C4065 ,C2989_=_C4095 ,\nC2989_=_C4106 ,C2989_=_C4108 ,C2989_=_C4116 ,C3292_=_C3295 ,C3292_=_C3352 ,C3292_=_C3504 ,\nC3292_=_C3561 ,C3292_=_C3598 ,C3292_=_C3611 ,C3292_=_C3620 ,C3292_=_C3840 ,C3292_=_C3914 ,\nC3292_=_C3993 ,C3292_=_C4008 ,C3292_=_C4029 ,C3292_=_C4084 ,C3292_=_C4085 ,C3292_=_C4087 ,\nC3295_=_C3355 ,C3295_=_C3464 ,C3295_=_C3507 ,C3295_=_C3564 ,C3295_=_C3926 ,C3295_=_C4065 ,\nC3295_=_C4095 ,C3295_=_C4106 ,C3295_=_C4108 ,C3295_=_C4116 ,C3352_=_C3355 ,C3352_=_C3504 ,\nC3352_=_C3561 ,C3352_=_C3598 ,C3352_=_C3611 ,C3352_=_C3620 ,C3352_=_C3840 ,C3352_=_C3914 ,\nC3352_=_C3993 ,C3352_=_C4008 ,C3352_=_C4029 ,C3352_=_C4084 ,C3352_=_C4085 ,C3352_=_C4087 ,\nC3355_=_C3464 ,C3355_=_C3507 ,C3355_=_C3564 ,C3355_=_C3926 ,C3355_=_C4065 ,C3355_=_C4095 ,\nC3355_=_C4106 ,C3355_=_C4108 ,C3355_=_C4116 ,C3464_=_C3507 ,C3464_=_C3564 ,C3464_=_C3926 ,\nC3464_=_C4065 ,C3464_=_C4095 ,C3464_=_C4106 ,C3464_=_C4108 ,C3464_=_C4116 ,C3504_=_C3507 ,\nC3504_=_C3561 ,C3504_=_C3598 ,C3504_=_C3611 ,C3504_=_C3620 ,C3504_=_C3840 ,C3504_=_C3914 ,\nC3504_=_C3993 ,C3504_=_C4008 ,C3504_=_C4029 ,C3504_=_C4084 ,C3504_=_C4085 ,C3504_=_C4087 ,\nC3507_=_C3564 ,C3507_=_C3926 ,C3507_=_C4065 ,C3507_=_C4095 ,C3507_=_C4106 ,C3507_=_C4108 ,\nC3507_=_C4116 ,C3561_=_C3564 ,C3561_=_C3598 ,C3561_=_C3611 ,C3561_=_C3620 ,C3561_=_C3840 ,\nC3561_=_C3914 ,C3561_=_C3993 ,C3561_=_C4008 ,C3561_=_C4029 ,C3561_=_C4084 ,C3561_=_C4085 ,\nC3561_=_C4087 ,C3564_=_C3926 ,C3564_=_C4065 ,C3564_=_C4095 ,C3564_=_C4106 ,C3564_=_C4108 ,\nC3564_=_C4116 ,C3598_=_C3611 ,C3598_=_C3620 ,C3598_=_C3840 ,C3598_=_C3914 ,C3598_=_C3993 ,\nC3598_=_C4008 ,C3598_=_C4029 ,C3598_=_C4084 ,C3598_=_C4085 ,C3598_=_C4087 ,C3611_=_C3620 ,\nC3611_=_C3840 ,C3611_=_C3914 ,C3611_=_C3993 ,C3611_=_C4008 ,C3611_=_C4029 ,C3611_=_C4084 ,\nC3611_=_C4085 ,C3611_=_C4087 ,C3620_=_C3840 ,C3620_=_C3914 ,C3620_=_C3993 ,C3620_=_C4008 ,\nC3620_=_C4029 ,C3620_=_C4084 ,C3620_=_C4085 ,C3620_=_C4087 ,C3840_=_C3914 ,C3840_=_C3993 ,\nC3840_=_C4008 ,C3840_=_C4029 ,C3840_=_C4084 ,C3840_=_C4085 ,C3840_=_C4087 ,C3914_=_C3993 ,\nC3914_=_C4008 ,C3914_=_C4029 ,C3914_=_C4084 ,C3914_=_C4085 ,C3914_=_C4087 ,C3926_=_C4065 ,\nC3926_=_C4095 ,C3926_=_C4106 ,C3926_=_C4108 ,C3926_=_C4116 ,C3993_=_C4008 ,C3993_=_C4029 ,\nC3993_=_C4084 ,C3993_=_C4085 ,C3993_=_C4087 ,C4008_=_C4029 ,C4008_=_C4084 ,C4008_=_C4085 ,\nC4008_=_C4087 ,C4029_=_C4084 ,C4029_=_C4085 ,C4029_=_C4087 ,C4065_=_C4095 ,C4065_=_C4106 ,\nC4065_=_C4108 ,C4065_=_C4116 ,C4084_=_C4085 ,C4084_=_C4087 ,C4084_=_C4108 ,C4085_=_C4087 ,\nC4087_=_C4116 ,C4095_=_C4106 ,C4095_=_C4108 ,C4095_=_C4116 ,C4106_=_C4108 ,C4106_=_C4116 ,\nC4108_=_C4116 ,"];279[shape=box, label="id:279 level: 7\n51: C616 C617 C618 C619 C620 \nC621 C622 C623 C624 C625 C626 \nC627 C628 C629 C630 C631 C632 \nC633 C634 C635 C636 C637 C638 \nC639 C640 C641 C904 C905 C906 \nC907 C908 C909 C910 C911 C912 \nC913 C914 C915 C916 C917 C918 \nC919 C920 C921 C922 C923 C924 \nC925 C926 C927 C928 \n666: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6_=_C633( C616 C633 ) \nC616_=_C634( C616 C634 ) C616_=_C635( C616 C635 ) C616_=_C636( C616 C636 ) C616_=_C637( C616 C637 ) C616_=_C638( C616 C638 ) C616_=_C639( C616 C639 ) \nC616_=_C640( C616 C640 ) C616_=_C641( C616 C641 ) C616_=_C904( C616 C904 ) C616_=_C905( C616 C905 ) C616_=_C906( C616 C906 ) C616_=_C907( C616 C907 ) \nC616_=_C908( C616 C908 ) C616_=_C909( C616 C909 ) C616_=_C910( C616 C910 ) C616_=_C911( C616 C911 ) C616_=_C912( C616 C912 ) C616_=_C913( C616 C913 ) \nC616_=_C914( C616 C914 ) C616_=_C915( C616 C915 ) C616_=_C916( C616 C916 ) C616_=_C917( C616 C917 ) C616_=_C918( C616 C918 ) C616_=_C919( C616 C919 ) \nC616_=_C920( C616 C920 ) C616_=_C921( C616 C921 ) C616_=_C922( C616 C922 ) C616_=_C923( C616 C923 ) C616_=_C924( C616 C924 ) C616_=_C925( C616 C925 ) \nC616_=_C926( C616 C926 ) C616_=_C927( C616 C927 ) C616_=_C928( C616 C928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5( C617 C635 ) C617_=_C636( C617 C636 ) C617_=_C637( C617 C637 ) C617_=_C638( C617 C638 ) \nC617_=_C639( C617 C639 ) C617_=_C640( C617 C640 ) C617_=_C641( C617 C641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3( C618 C633 ) \nC618_=_C634( C618 C634 ) C618_=_C635( C618 C635 ) C618_=_C636( C618 C636 ) C618_=_C637( C618 C637 ) C618_=_C638( C618 C638 ) C618_=_C639( C618 C639 ) \nC618_=_C640( C618 C640 ) C618_=_C641( C618 C641 ) C619_=_C620( C619 C620 ) C619_=_C621( C619 C621 ) C619_=_C622( C619 C622 ) C619_=_C623( C619 C623 ) \nC619_=_C624( C619 C624 ) C619_=_C625( C619 C625 ) C619_=_C626( C619 C626 ) C619_=_C627( C619 C627 ) C619_=_C628( C619 C628 ) C619_=_C629( C619 C629 ) \nC619_=_C630( C619 C630 ) C619_=_C631( C619</w:t>
      </w:r>
    </w:p>
    <w:p>
      <w:pPr>
        <w:pStyle w:val="PreformattedText"/>
        <w:bidi w:val="0"/>
        <w:spacing w:before="0" w:after="0"/>
        <w:jc w:val="left"/>
        <w:rPr/>
      </w:pPr>
      <w:r>
        <w:rPr/>
        <w:t xml:space="preserve"> </w:t>
      </w:r>
      <w:r>
        <w:rPr/>
        <w:t>C631 ) C619_=_C632( C619 C632 ) C619_=_C633( C619 C633 ) C619_=_C634( C619 C634 ) C619_=_C635( C619 C635 ) \nC619_=_C636( C619 C636 ) C619_=_C637( C619 C637 ) C619_=_C638( C619 C638 ) C619_=_C639( C619 C639 ) C619_=_C640( C619 C640 ) C619_=_C641( C619 C641 ) \nC619_=_C905( C619 C905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38( C620 C638 ) C620_=_C639( C620 C639 ) C620_=_C640( C620 C640 ) C620_=_C641( C620 C641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39( C621 C639 ) C621_=_C640( C621 C640 ) C621_=_C641( C621 C641 ) \nC621_=_C907( C621 C907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638( C622 C638 ) C622_=_C639( C622 C639 ) \nC622_=_C640( C622 C640 ) C622_=_C641( C622 C641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3_=_C641( C623 C641 ) C623_=_C910( C623 C910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641( C624 C641 ) C624_=_C912( C624 C912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5_=_C913( C625 C913 ) C626_=_C627( C626 C627 ) C626_=_C628( C626 C628 ) C626_=_C629( C626 C629 ) C626_=_C630( C626 C630 ) \nC626_=_C631( C626 C631 ) C626_=_C632( C626 C632 ) C626_=_C633( C626 C633 ) C626_=_C634( C626 C634 ) C626_=_C635( C626 C635 ) C626_=_C636( C626 C636 ) \nC626_=_C637( C626 C637 ) C626_=_C638( C626 C638 ) C626_=_C639( C626 C639 ) C626_=_C640( C626 C640 ) C626_=_C641( C626 C641 ) C626_=_C914( C626 C914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7_=_C641( C627 C641 ) C627_=_C915( C627 C915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9_=_C630( C629 C630 ) C629_=_C631( C629 C631 ) \nC629_=_C632( C629 C632 ) C629_=_C633( C629 C633 ) C629_=_C634( C629 C634 ) C629_=_C635( C629 C635 ) C629_=_C636( C629 C636 ) C629_=_C637( C629 C637 ) \nC629_=_C638( C629 C638 ) C629_=_C639( C629 C639 ) C629_=_C640( C629 C640 ) C629_=_C641( C629 C641 ) C629_=_C916( C629 C916 ) C630_=_C631( C630 C631 ) \nC630_=_C632( C630 C632 ) C630_=_C633( C630 C633 ) C630_=_C634( C630 C634 ) C630_=_C635( C630 C635 ) C630_=_C636( C630 C636 ) C630_=_C637( C630 C637 ) \nC630_=_C638( C630 C638 ) C630_=_C639( C630 C639 ) C630_=_C640( C630 C640 ) C630_=_C641( C630 C641 ) C631_=_C632( C631 C632 ) C631_=_C633( C631 C633 ) \nC631_=_C634( C631 C634 ) C631_=_C635( C631 C635 ) C631_=_C636( C631 C636 ) C631_=_C637( C631 C637 ) C631_=_C638( C631 C638 ) C631_=_C639( C631 C639 ) \nC631_=_C640( C631 C640 ) C631_=_C641( C631 C641 ) C631_=_C919( C631 C919 ) C632_=_C633( C632 C633 ) C632_=_C634( C632 C634 ) C632_=_C635( C632 C635 ) \nC632_=_C636( C632 C636 ) C632_=_C637( C632 C637 ) C632_=_C638( C632 C638 ) C632_=_C639( C632 C639 ) C632_=_C640( C632 C640 ) C632_=_C641( C632 C641 ) \nC633_=_C634( C633 C634 ) C633_=_C635( C633 C635 ) C633_=_C636( C633 C636 ) C633_=_C637( C633 C637 ) C633_=_C638( C633 C638 ) C633_=_C639( C633 C639 ) \nC633_=_C640( C633 C640 ) C633_=_C641( C633 C641 ) C633_=_C920( C633 C920 ) C634_=_C635( C634 C635 ) C634_=_C636( C634 C636 ) C634_=_C637( C634 C637 ) \nC634_=_C638( C634 C638 ) C634_=_C639( C634 C639 ) C634_=_C640( C634 C640 ) C634_=_C641( C634 C641 ) C635_=_C636( C635 C636 ) C635_=_C637( C635 C637 ) \nC635_=_C638( C635 C638 ) C635_=_C639( C635 C639 ) C635_=_C640( C635 C640 ) C635_=_C641( C635 C641 ) C635_=_C922( C635 C922 ) C636_=_C637( C636 C637 ) \nC636_=_C638( C636 C638 ) C636_=_C639( C636 C639 ) C636_=_C640( C636 C640 ) C636_=_C641( C636 C641 ) C636_=_C923( C636 C923 ) C637_=_C638( C637 C638 ) \nC637_=_C639( C637 C639 ) C637_=_C640( C637 C640 ) C637_=_C641( C637 C641 ) C637_=_C924( C637 C924 ) C638_=_C639( C638 C639 ) C638_=_C640( C638 C640 ) \nC638_=_C641( C638 C641 ) C639_=_C640( C639 C640 ) C639_=_C641( C639 C641 ) C639_=_C926( C639 C926 ) C640_=_C641( C640 C641 ) C640_=_C927( C640 C927 ) \nC641_=_C928( C641 C928 ) C904_=_C905( C904 C905 ) C904_=_C906( C904 C906 ) C904_=_C907( C904 C907 ) C904_=_C908( C904 C908 ) C904_=_C909( C904 C909 ) \nC904_=_C910( C904 C910 ) C904_=_C911( C904 C911 ) C904_=_C912( C904 C912 ) C904_=_C913( C904 C913 ) C904_=_C914( C904 C914 ) C904_=_C915( C904 C915 ) \nC904_=_C916( C904 C916 ) C904_=_C917( C904 C917 ) C904_=_C918( C904 C918 ) C904_=_C919( C904 C919 ) C904_=_C920( C904 C920 ) C904_=_C921( C904 C921 ) \nC904_=_C922( C904 C922 ) C904_=_C923( C904 C923 ) C904_=_C924( C904 C924 ) C904_=_C925( C904 C925 ) C904_=_C926( C904 C926 ) C904_=_C927( C904 C927 ) \nC904_=_C928( C904 C928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5_=_C921( C905 C921 ) C905_=_C922( C905 C922 ) \nC905_=_C923( C905 C923 ) C905_=_C924( C905 C924 ) C905_=_C925( C905 C925 ) C905_=_C926( C905 C926 ) C905_=_C927( C905 C927 ) C905_=_C928( C905 C928 ) \nC906_=_C907( C906 C907 ) C906_=_C908( C906 C908 ) C906_=_C909( C906 C909 ) C906_=_C910( C906 C910 ) C906_=_C911( C906 C911 ) C906_=_C912( C906 C912 ) \nC906_=_C913( C906 C913 ) C906_=_C914( C906 C914 ) C906_=_C915( C906 C915 ) C906_=_C916( C906 C916 ) C906_=_C917( C906 C917 ) C906_=_C918( C906 C918 ) \nC906_=_C919( C906 C919 ) C906_=_C920( C906 C920 ) C906_=_C921( C906 C921 ) C906_=_C922( C906 C922 ) C906_=_C923( C906 C923 ) C906_=_C924( C906 C924 ) \nC906_=_C925( C906 C925 ) C906_=_C926( C906 C926 ) C906_=_C927( C906 C927 ) C906_=_C928( C906 C928 ) C907_=_C908( C907 C908 ) C907_=_C909( C907 C909 ) \nC907_=_C910( C907 C910 ) C907_=_C911( C907 C911 ) C907_=_C912( C907 C912 ) C907_=_C913( C907 C913 ) C907_=_C914( C907 C914 ) C907_=_C915( C907 C915 ) \nC907_=_C916( C907 C916 ) C907_=_C917( C907 C917 ) C907_=_C918( C907 C918 ) C907_=_C919( C907 C919 ) C907_=_C920( C907 C920 ) C907_=_C921( C907 C921 ) \nC907_=_C922( C907 C922 ) C907_=_C923( C907 C923 ) C907_=_C924( C907 C924 ) C907_=_C925( C907 C925 ) C907_=_C926( C907 C926 ) C907_=_C927( C907 C927 ) \nC907_=_C928( C907 C928 ) C908_=_C909( C908 C909 ) C908_=_C910( C908 C910 ) C908_=_C911( C908 C911 ) C908_=_C912( C908 C912 ) C908_=_C913( C908 C913 ) \nC908_=_C914( C908 C914 ) C908_=_C915( C908 C915 ) C908_=_C916( C908 C916 ) C908_=_C917( C908 C917 ) C908_=_C918( C908 C918 ) C908_=_C919( C908 C919 ) \nC908_=_C920( C908 C920 ) C908_=_C921( C908 C921 ) C908_=_C922( C908 C922 ) C908_=_C923( C908 C923 ) C908_=_C924( C908 C924 ) C908_=_C925( C908 C925 ) \nC908_=_C926( C908 C926 ) C908_=_C927( C908 C927 ) C908_=_C928( C908 C928 ) C909_=_C910( C909 C910 ) C909_=_C911( C909 C911 ) C909_=_C912( C909 C912 ) \nC909_=_C913( C909 C913 ) C909_=_C914( C909 C914 ) C909_=_C915( C909 C915 ) C909_=_C916( C909 C916 ) C909_=_C917( C909 C917 ) C909_=_C918( C909 C918 ) \nC909_=_C919( C909 C919 ) C909_=_C920( C909 C920 ) C909_=_C921( C909 C921 ) C909_=_C922( C909 C922 ) C909_=_C923( C909 C923 ) C909_=_C924( C909 C924 ) \nC909_=_C925( C909 C925 ) C909_=_C926( C909 C926 ) C909_=_C927( C909 C927 ) C909_=_C928( C909 C928 ) C910_=_C911( C910 C911 ) C910_=_C912( C910 C912 ) \nC910_=_C913( C910 C913 ) C910_=_C914( C910 C914 ) C910_=_C915(</w:t>
      </w:r>
    </w:p>
    <w:p>
      <w:pPr>
        <w:pStyle w:val="PreformattedText"/>
        <w:bidi w:val="0"/>
        <w:spacing w:before="0" w:after="0"/>
        <w:jc w:val="left"/>
        <w:rPr/>
      </w:pPr>
      <w:r>
        <w:rPr/>
        <w:t xml:space="preserve"> </w:t>
      </w:r>
      <w:r>
        <w:rPr/>
        <w:t>C910 C915 ) C910_=_C916( C910 C916 ) C910_=_C917( C910 C917 ) C910_=_C918( C910 C918 ) \nC910_=_C919( C910 C919 ) C910_=_C920( C910 C920 ) C910_=_C921( C910 C921 ) C910_=_C922( C910 C922 ) C910_=_C923( C910 C923 ) C910_=_C924( C910 C924 ) \nC910_=_C925( C910 C925 ) C910_=_C926( C910 C926 ) C910_=_C927( C910 C927 ) C910_=_C928( C910 C928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1_=_C926( C911 C926 ) C911_=_C927( C911 C927 ) C911_=_C928( C911 C928 ) C912_=_C913( C912 C913 ) C912_=_C914( C912 C914 ) C912_=_C915( C912 C915 ) \nC912_=_C916( C912 C916 ) C912_=_C917( C912 C917 ) C912_=_C918( C912 C918 ) C912_=_C919( C912 C919 ) C912_=_C920( C912 C920 ) C912_=_C921( C912 C921 ) \nC912_=_C922( C912 C922 ) C912_=_C923( C912 C923 ) C912_=_C924( C912 C924 ) C912_=_C925( C912 C925 ) C912_=_C926( C912 C926 ) C912_=_C927( C912 C927 ) \nC912_=_C928( C912 C928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27( C913 C927 ) C913_=_C928( C913 C928 ) C914_=_C915( C914 C915 ) C914_=_C916( C914 C916 ) \nC914_=_C917( C914 C917 ) C914_=_C918( C914 C918 ) C914_=_C919( C914 C919 ) C914_=_C920( C914 C920 ) C914_=_C921( C914 C921 ) C914_=_C922( C914 C922 ) \nC914_=_C923( C914 C923 ) C914_=_C924( C914 C924 ) C914_=_C925( C914 C925 ) C914_=_C926( C914 C926 ) C914_=_C927( C914 C927 ) C914_=_C928( C914 C928 ) \nC915_=_C916( C915 C916 ) C915_=_C917( C915 C917 ) C915_=_C918( C915 C918 ) C915_=_C919( C915 C919 ) C915_=_C920( C915 C920 ) C915_=_C921( C915 C921 ) \nC915_=_C922( C915 C922 ) C915_=_C923( C915 C923 ) C915_=_C924( C915 C924 ) C915_=_C925( C915 C925 ) C915_=_C926( C915 C926 ) C915_=_C927( C915 C927 ) \nC915_=_C928( C915 C928 ) C916_=_C917( C916 C917 ) C916_=_C918( C916 C918 ) C916_=_C919( C916 C919 ) C916_=_C920( C916 C920 ) C916_=_C921( C916 C921 ) \nC916_=_C922( C916 C922 ) C916_=_C923( C916 C923 ) C916_=_C924( C916 C924 ) C916_=_C925( C916 C925 ) C916_=_C926( C916 C926 ) C916_=_C927( C916 C927 ) \nC916_=_C928( C916 C928 ) C917_=_C918( C917 C918 ) C917_=_C919( C917 C919 ) C917_=_C920( C917 C920 ) C917_=_C921( C917 C921 ) C917_=_C922( C917 C922 ) \nC917_=_C923( C917 C923 ) C917_=_C924( C917 C924 ) C917_=_C925( C917 C925 ) C917_=_C926( C917 C926 ) C917_=_C927( C917 C927 ) C917_=_C928( C917 C928 ) \nC918_=_C919( C918 C919 ) C918_=_C920( C918 C920 ) C918_=_C921( C918 C921 ) C918_=_C922( C918 C922 ) C918_=_C923( C918 C923 ) C918_=_C924( C918 C924 ) \nC918_=_C925( C918 C925 ) C918_=_C926( C918 C926 ) C918_=_C927( C918 C927 ) C918_=_C928( C918 C928 ) C919_=_C920( C919 C920 ) C919_=_C921( C919 C921 ) \nC919_=_C922( C919 C922 ) C919_=_C923( C919 C923 ) C919_=_C924( C919 C924 ) C919_=_C925( C919 C925 ) C919_=_C926( C919 C926 ) C919_=_C927( C919 C927 ) \nC919_=_C928( C919 C928 ) C920_=_C921( C920 C921 ) C920_=_C922( C920 C922 ) C920_=_C923( C920 C923 ) C920_=_C924( C920 C924 ) C920_=_C925( C920 C925 ) \nC920_=_C926( C920 C926 ) C920_=_C927( C920 C927 ) C920_=_C928( C920 C928 ) C921_=_C922( C921 C922 ) C921_=_C923( C921 C923 ) C921_=_C924( C921 C924 ) \nC921_=_C925( C921 C925 ) C921_=_C926( C921 C926 ) C921_=_C927( C921 C927 ) C921_=_C928( C921 C928 ) C922_=_C923( C922 C923 ) C922_=_C924( C922 C924 ) \nC922_=_C925( C922 C925 ) C922_=_C926( C922 C926 ) C922_=_C927( C922 C927 ) C922_=_C928( C922 C928 ) C923_=_C924( C923 C924 ) C923_=_C925( C923 C925 ) \nC923_=_C926( C923 C926 ) C923_=_C927( C923 C927 ) C923_=_C928( C923 C928 ) C924_=_C925( C924 C925 ) C924_=_C926( C924 C926 ) C924_=_C927( C924 C927 ) \nC924_=_C928( C924 C928 ) C925_=_C926( C925 C926 ) C925_=_C927( C925 C927 ) C925_=_C928( C925 C928 ) C926_=_C927( C926 C927 ) C926_=_C928( C926 C928 ) \nC927_=_C928( C927 C928 ) "];216-&gt;279[label="50: C617 C618 C619 C620 C621 \nC622 C623 C624 C625 C626 C627 \nC628 C629 C630 C631 C632 C633 \nC634 C635 C636 C637 C638 C639 \nC640 C641 C904 C905 C906 C907 \nC908 C909 C910 C911 C912 C913 \nC914 C915 C916 C917 C918 C919 \nC920 C921 C922 C923 C924 C925 \nC926 C927 C928 \n616: C617_=_C618 ,C617_=_C619 ,C617_=_C620 ,C617_=_C621 ,C617_=_C622 ,\nC617_=_C623 ,C617_=_C624 ,C617_=_C625 ,C617_=_C626 ,C617_=_C627 ,C617_=_C628 ,\nC617_=_C629 ,C617_=_C630 ,C617_=_C631 ,C617_=_C632 ,C617_=_C633 ,C617_=_C634 ,\nC617_=_C635 ,C617_=_C636 ,C617_=_C637 ,C617_=_C638 ,C617_=_C639 ,C617_=_C640 ,\nC617_=_C641 ,C618_=_C619 ,C618_=_C620 ,C618_=_C621 ,C618_=_C622 ,C618_=_C623 ,\nC618_=_C624 ,C618_=_C625 ,C618_=_C626 ,C618_=_C627 ,C618_=_C628 ,C618_=_C629 ,\nC618_=_C630 ,C618_=_C631 ,C618_=_C632 ,C618_=_C633 ,C618_=_C634 ,C618_=_C635 ,\nC618_=_C636 ,C618_=_C637 ,C618_=_C638 ,C618_=_C639 ,C618_=_C640 ,C618_=_C641 ,\nC619_=_C620 ,C619_=_C621 ,C619_=_C622 ,C619_=_C623 ,C619_=_C624 ,C619_=_C625 ,\nC619_=_C626 ,C619_=_C627 ,C619_=_C628 ,C619_=_C629 ,C619_=_C630 ,C619_=_C631 ,\nC619_=_C632 ,C619_=_C633 ,C619_=_C634 ,C619_=_C635 ,C619_=_C636 ,C619_=_C637 ,\nC619_=_C638 ,C619_=_C639 ,C619_=_C640 ,C619_=_C641 ,C619_=_C905 ,C620_=_C621 ,\nC620_=_C622 ,C620_=_C623 ,C620_=_C624 ,C620_=_C625 ,C620_=_C626 ,C620_=_C627 ,\nC620_=_C628 ,C620_=_C629 ,C620_=_C630 ,C620_=_C631 ,C620_=_C632 ,C620_=_C633 ,\nC620_=_C634 ,C620_=_C635 ,C620_=_C636 ,C620_=_C637 ,C620_=_C638 ,C620_=_C639 ,\nC620_=_C640 ,C620_=_C641 ,C621_=_C622 ,C621_=_C623 ,C621_=_C624 ,C621_=_C625 ,\nC621_=_C626 ,C621_=_C627 ,C621_=_C628 ,C621_=_C629 ,C621_=_C630 ,C621_=_C631 ,\nC621_=_C632 ,C621_=_C633 ,C621_=_C634 ,C621_=_C635 ,C621_=_C636 ,C621_=_C637 ,\nC621_=_C638 ,C621_=_C639 ,C621_=_C640 ,C621_=_C641 ,C621_=_C907 ,C622_=_C623 ,\nC622_=_C624 ,C622_=_C625 ,C622_=_C626 ,C622_=_C627 ,C622_=_C628 ,C622_=_C629 ,\nC622_=_C630 ,C622_=_C631 ,C622_=_C632 ,C622_=_C633 ,C622_=_C634 ,C622_=_C635 ,\nC622_=_C636 ,C622_=_C637 ,C622_=_C638 ,C622_=_C639 ,C622_=_C640 ,C622_=_C641 ,\nC623_=_C624 ,C623_=_C625 ,C623_=_C626 ,C623_=_C627 ,C623_=_C628 ,C623_=_C629 ,\nC623_=_C630 ,C623_=_C631 ,C623_=_C632 ,C623_=_C633 ,C623_=_C634 ,C623_=_C635 ,\nC623_=_C636 ,C623_=_C637 ,C623_=_C638 ,C623_=_C639 ,C623_=_C640 ,C623_=_C641 ,\nC623_=_C910 ,C624_=_C625 ,C624_=_C626 ,C624_=_C627 ,C624_=_C628 ,C624_=_C629 ,\nC624_=_C630 ,C624_=_C631 ,C624_=_C632 ,C624_=_C633 ,C624_=_C634 ,C624_=_C635 ,\nC624_=_C636 ,C624_=_C637 ,C624_=_C638 ,C624_=_C639 ,C624_=_C640 ,C624_=_C641 ,\nC624_=_C912 ,C625_=_C626 ,C625_=_C627 ,C625_=_C628 ,C625_=_C629 ,C625_=_C630 ,\nC625_=_C631 ,C625_=_C632 ,C625_=_C633 ,C625_=_C634 ,C625_=_C635 ,C625_=_C636 ,\nC625_=_C637 ,C625_=_C638 ,C625_=_C639 ,C625_=_C640 ,C625_=_C641 ,C625_=_C913 ,\nC626_=_C627 ,C626_=_C628 ,C626_=_C629 ,C626_=_C630 ,C626_=_C631 ,C626_=_C632 ,\nC626_=_C633 ,C626_=_C634 ,C626_=_C635 ,C626_=_C636 ,C626_=_C637 ,C626_=_C638 ,\nC626_=_C639 ,C626_=_C640 ,C626_=_C641 ,C626_=_C914 ,C627_=_C628 ,C627_=_C629 ,\nC627_=_C630 ,C627_=_C631 ,C627_=_C632 ,C627_=_C633 ,C627_=_C634 ,C627_=_C635 ,\nC627_=_C636 ,C627_=_C637 ,C627_=_C638 ,C627_=_C639 ,C627_=_C640 ,C627_=_C641 ,\nC627_=_C915 ,C628_=_C629 ,C628_=_C630 ,C628_=_C631 ,C628_=_C632 ,C628_=_C633 ,\nC628_=_C634 ,C628_=_C635 ,C628_=_C636 ,C628_=_C637 ,C628_=_C638 ,C628_=_C639 ,\nC628_=_C640 ,C628_=_C641 ,C629_=_C630 ,C629_=_C631 ,C629_=_C632 ,C629_=_C633 ,\nC629_=_C634 ,C629_=_C635 ,C629_=_C636 ,C629_=_C637 ,C629_=_C638 ,C629_=_C639 ,\nC629_=_C640 ,C629_=_C641 ,C629_=_C916 ,C630_=_C631 ,C630_=_C632 ,C630_=_C633 ,\nC630_=_C634 ,C630_=_C635 ,C630_=_C636 ,C630_=_C637 ,C630_=_C638 ,C630_=_C639 ,\nC630_=_C640 ,C630_=_C641 ,C631_=_C632 ,C631_=_C633 ,C631_=_C634 ,C631_=_C635 ,\nC631_=_C636 ,C631_=_C637 ,C631_=_C638 ,C631_=_C639 ,C631_=_C640 ,C631_=_C641 ,\nC631_=_C919 ,C632_=_C633 ,C632_=_C634 ,C632_=_C635 ,C632_=_C636 ,C632_=_C637 ,\nC632_=_C638 ,C632_=_C639 ,C632_=_C640 ,C632_=_C641 ,C633_=_C634 ,C633_=_C635 ,\nC633_=_C636 ,C633_=_C637 ,C633_=_C638 ,C633_=_C639 ,C633_=_C640 ,C633_=_C641 ,\nC633_=_C920 ,C634_=_C635 ,C634_=_C636 ,C634_=_C637 ,C634_=_C638 ,C634_=_C639 ,\nC634_=_C640 ,C634_=_C641 ,C635_=_C636 ,C635_=_C637 ,C635_=_C638 ,C635_=_C639 ,\nC635_=_C640 ,C635_=_C641 ,C635_=_C922 ,C636_=_C637 ,C636_=_C638 ,C636_=_C639 ,\nC636_=_C640 ,C636_=_C641 ,C636_=_C923 ,C637_=_C638 ,C637_=_C639 ,C637_=_C640 ,\nC637_=_C641 ,C637_=_C924 ,C638_=_C639 ,C638_=_C640 ,C638_=_C641 ,C639_=_C640 ,\nC639_=_C641 ,C639_=_C926 ,C640_=_C641 ,C640_=_C927 ,C641_=_C928 ,C904_=_C905 ,\nC904_=_C906 ,C904_=_C907 ,C904_=_C908 ,C904_=_C909 ,C904_=_C910 ,C904_=_C911 ,\nC904_=_C912 ,C904_=_C913 ,C904_=_C914 ,C904_=_C915 ,C904_=_C916 ,C904_=_C917 ,\nC904_=_C918 ,C904_=_C919 ,C904_=_C920 ,C904_=_C921 ,C904_=_C922 ,C904_=_C923 ,\nC904_=_C924 ,C904_=_C925 ,C904_=_C926 ,C904_=_C927 ,C904_=_C928 ,C905_=_C906 ,\nC905_=_C907 ,C905_=_C908 ,C905_=_C909 ,C905_=_C910 ,C905_=_C911 ,C905_=_C912 ,\nC905_=_C913 ,C905_=_C914 ,C905_=_C915 ,C905_=_C916 ,C905_=_C917 ,C905_=_C918 ,\nC905_=_C919 ,C905_=_C920 ,C905_=_C921 ,C905_=_C922 ,C905_=_C923 ,C905_=_C924 ,\nC905_=_C925 ,C905_=_C926 ,C905_=_C927 ,C905_=_C928 ,C906_=_C907 ,C906_=_C908 ,\nC906_=_C909 ,C906_=_C910 ,C906_=_C911 ,C906_=_C912 ,C906_=_C913 ,C906_=_C914 ,\nC906_=_C915 ,C906_=_C916 ,C906_=_C917 ,C906_=_C918 ,C906_=_C919 ,C906_=_C920 ,\nC906_=_C921 ,C906_=_C922 ,C906_=_C923 ,C906_=_C924 ,C906_=_C925 ,C906_=_C926 ,\nC906_=_C927 ,C906_=_C928 ,C907_=_C908 ,C907_=_C909 ,C907_=_C910 ,C907_=_C911 ,\nC907_=_C912 ,C907_=_C913 ,C907_=_C914 ,C907_=_C915 ,C907_=_C916 ,C907_=_C917 ,\nC907_=_C918 ,C907_=_C919 ,C907_=_C920 ,C907_=_C921 ,C907_=_C922 ,C907_=_C923 ,\nC907_=_C924 ,C907_=_C925 ,C907_=_C926 ,C907_=_C927</w:t>
      </w:r>
    </w:p>
    <w:p>
      <w:pPr>
        <w:pStyle w:val="PreformattedText"/>
        <w:bidi w:val="0"/>
        <w:spacing w:before="0" w:after="0"/>
        <w:jc w:val="left"/>
        <w:rPr/>
      </w:pPr>
      <w:r>
        <w:rPr/>
        <w:t xml:space="preserve"> </w:t>
      </w:r>
      <w:r>
        <w:rPr/>
        <w:t>,C907_=_C928 ,C908_=_C909 ,\nC908_=_C910 ,C908_=_C911 ,C908_=_C912 ,C908_=_C913 ,C908_=_C914 ,C908_=_C915 ,\nC908_=_C916 ,C908_=_C917 ,C908_=_C918 ,C908_=_C919 ,C908_=_C920 ,C908_=_C921 ,\nC908_=_C922 ,C908_=_C923 ,C908_=_C924 ,C908_=_C925 ,C908_=_C926 ,C908_=_C927 ,\nC908_=_C928 ,C909_=_C910 ,C909_=_C911 ,C909_=_C912 ,C909_=_C913 ,C909_=_C914 ,\nC909_=_C915 ,C909_=_C916 ,C909_=_C917 ,C909_=_C918 ,C909_=_C919 ,C909_=_C920 ,\nC909_=_C921 ,C909_=_C922 ,C909_=_C923 ,C909_=_C924 ,C909_=_C925 ,C909_=_C926 ,\nC909_=_C927 ,C909_=_C928 ,C910_=_C911 ,C910_=_C912 ,C910_=_C913 ,C910_=_C914 ,\nC910_=_C915 ,C910_=_C916 ,C910_=_C917 ,C910_=_C918 ,C910_=_C919 ,C910_=_C920 ,\nC910_=_C921 ,C910_=_C922 ,C910_=_C923 ,C910_=_C924 ,C910_=_C925 ,C910_=_C926 ,\nC910_=_C927 ,C910_=_C928 ,C911_=_C912 ,C911_=_C913 ,C911_=_C914 ,C911_=_C915 ,\nC911_=_C916 ,C911_=_C917 ,C911_=_C918 ,C911_=_C919 ,C911_=_C920 ,C911_=_C921 ,\nC911_=_C922 ,C911_=_C923 ,C911_=_C924 ,C911_=_C925 ,C911_=_C926 ,C911_=_C927 ,\nC911_=_C928 ,C912_=_C913 ,C912_=_C914 ,C912_=_C915 ,C912_=_C916 ,C912_=_C917 ,\nC912_=_C918 ,C912_=_C919 ,C912_=_C920 ,C912_=_C921 ,C912_=_C922 ,C912_=_C923 ,\nC912_=_C924 ,C912_=_C925 ,C912_=_C926 ,C912_=_C927 ,C912_=_C928 ,C913_=_C914 ,\nC913_=_C915 ,C913_=_C916 ,C913_=_C917 ,C913_=_C918 ,C913_=_C919 ,C913_=_C920 ,\nC913_=_C921 ,C913_=_C922 ,C913_=_C923 ,C913_=_C924 ,C913_=_C925 ,C913_=_C926 ,\nC913_=_C927 ,C913_=_C928 ,C914_=_C915 ,C914_=_C916 ,C914_=_C917 ,C914_=_C918 ,\nC914_=_C919 ,C914_=_C920 ,C914_=_C921 ,C914_=_C922 ,C914_=_C923 ,C914_=_C924 ,\nC914_=_C925 ,C914_=_C926 ,C914_=_C927 ,C914_=_C928 ,C915_=_C916 ,C915_=_C917 ,\nC915_=_C918 ,C915_=_C919 ,C915_=_C920 ,C915_=_C921 ,C915_=_C922 ,C915_=_C923 ,\nC915_=_C924 ,C915_=_C925 ,C915_=_C926 ,C915_=_C927 ,C915_=_C928 ,C916_=_C917 ,\nC916_=_C918 ,C916_=_C919 ,C916_=_C920 ,C916_=_C921 ,C916_=_C922 ,C916_=_C923 ,\nC916_=_C924 ,C916_=_C925 ,C916_=_C926 ,C916_=_C927 ,C916_=_C928 ,C917_=_C918 ,\nC917_=_C919 ,C917_=_C920 ,C917_=_C921 ,C917_=_C922 ,C917_=_C923 ,C917_=_C924 ,\nC917_=_C925 ,C917_=_C926 ,C917_=_C927 ,C917_=_C928 ,C918_=_C919 ,C918_=_C920 ,\nC918_=_C921 ,C918_=_C922 ,C918_=_C923 ,C918_=_C924 ,C918_=_C925 ,C918_=_C926 ,\nC918_=_C927 ,C918_=_C928 ,C919_=_C920 ,C919_=_C921 ,C919_=_C922 ,C919_=_C923 ,\nC919_=_C924 ,C919_=_C925 ,C919_=_C926 ,C919_=_C927 ,C919_=_C928 ,C920_=_C921 ,\nC920_=_C922 ,C920_=_C923 ,C920_=_C924 ,C920_=_C925 ,C920_=_C926 ,C920_=_C927 ,\nC920_=_C928 ,C921_=_C922 ,C921_=_C923 ,C921_=_C924 ,C921_=_C925 ,C921_=_C926 ,\nC921_=_C927 ,C921_=_C928 ,C922_=_C923 ,C922_=_C924 ,C922_=_C925 ,C922_=_C926 ,\nC922_=_C927 ,C922_=_C928 ,C923_=_C924 ,C923_=_C925 ,C923_=_C926 ,C923_=_C927 ,\nC923_=_C928 ,C924_=_C925 ,C924_=_C926 ,C924_=_C927 ,C924_=_C928 ,C925_=_C926 ,\nC925_=_C927 ,C925_=_C928 ,C926_=_C927 ,C926_=_C928 ,C927_=_C928 ,"];280[shape=box, label="id:280 level: 7\n51: C465 C498 C610 C627 C640 \nC739 C900 C915 C927 C1128 C1265 \nC1347 C1882 C1958 C2011 C2250 C2258 \nC2269 C2406 C2492 C2583 C2594 C2826 \nC2878 C2948 C2976 C2986 C3049 C3086 \nC3094 C3207 C3208 C3209 C3210 C3211 \nC3212 C3213 C3214 C3215 C3216 C3217 \nC3700 C3733 C3765 C3935 C3964 C4045 \nC4076 C4077 C4078 C4079 \n658: C465_=_C610( C465 C610 ) C465_=_C640( C465 C640 ) C465_=_C900( C465 C900 ) C465_=_C927( C465 C927 ) C465_=_C1128( C465 C1128 ) \nC465_=_C1347( C465 C1347 ) C465_=_C1958( C465 C1958 ) C465_=_C2258( C465 C2258 ) C465_=_C2406( C465 C2406 ) C465_=_C2492( C465 C2492 ) C465_=_C2594( C465 C2594 ) \nC465_=_C2878( C465 C2878 ) C465_=_C2986( C465 C2986 ) C465_=_C3094( C465 C3094 ) C465_=_C3215( C465 C3215 ) C465_=_C3700( C465 C3700 ) C465_=_C3733( C465 C3733 ) \nC465_=_C3765( C465 C3765 ) C465_=_C3935( C465 C3935 ) C465_=_C3964( C465 C3964 ) C465_=_C4045( C465 C4045 ) C465_=_C4076( C465 C4076 ) C465_=_C4077( C465 C4077 ) \nC465_=_C4078( C465 C4078 ) C465_=_C4079( C465 C4079 ) C498_=_C627( C498 C627 ) C498_=_C739( C498 C739 ) C498_=_C915( C498 C915 ) C498_=_C1265( C498 C1265 ) \nC498_=_C1882( C498 C1882 ) C498_=_C2011( C498 C2011 ) C498_=_C2250( C498 C2250 ) C498_=_C2269( C498 C2269 ) C498_=_C2583( C498 C2583 ) C498_=_C2826( C498 C2826 ) \nC498_=_C2948( C498 C2948 ) C498_=_C2976( C498 C2976 ) C498_=_C3049( C498 C3049 ) C498_=_C3086( C498 C3086 ) C498_=_C3207( C498 C3207 ) C498_=_C3208( C498 C3208 ) \nC498_=_C3209( C498 C3209 ) C498_=_C3210( C498 C3210 ) C498_=_C3211( C498 C3211 ) C498_=_C3212( C498 C3212 ) C498_=_C3213( C498 C3213 ) C498_=_C3214( C498 C3214 ) \nC498_=_C3215( C498 C3215 ) C498_=_C3216( C498 C3216 ) C498_=_C3217( C498 C3217 ) C610_=_C640( C610 C640 ) C610_=_C900( C610 C900 ) C610_=_C927( C610 C927 ) \nC610_=_C1128( C610 C1128 ) C610_=_C1347( C610 C1347 ) C610_=_C1958( C610 C1958 ) C610_=_C2258( C610 C2258 ) C610_=_C2406( C610 C2406 ) C610_=_C2492( C610 C2492 ) \nC610_=_C2594( C610 C2594 ) C610_=_C2878( C610 C2878 ) C610_=_C2986( C610 C2986 ) C610_=_C3094( C610 C3094 ) C610_=_C3215( C610 C3215 ) C610_=_C3700( C610 C3700 ) \nC610_=_C3733( C610 C3733 ) C610_=_C3765( C610 C3765 ) C610_=_C3935( C610 C3935 ) C610_=_C3964( C610 C3964 ) C610_=_C4045( C610 C4045 ) C610_=_C4076( C610 C4076 ) \nC610_=_C4077( C610 C4077 ) C610_=_C4078( C610 C4078 ) C610_=_C4079( C610 C4079 ) C627_=_C640( C627 C640 ) C627_=_C739( C627 C739 ) C627_=_C915( C627 C915 ) \nC627_=_C1265( C627 C1265 ) C627_=_C1882( C627 C1882 ) C627_=_C2011( C627 C2011 ) C627_=_C2250( C627 C2250 ) C627_=_C2269( C627 C2269 ) C627_=_C2583( C627 C2583 ) \nC627_=_C2826( C627 C2826 ) C627_=_C2948( C627 C2948 ) C627_=_C2976( C627 C2976 ) C627_=_C3049( C627 C3049 ) C627_=_C3086( C627 C3086 ) C627_=_C3207( C627 C3207 ) \nC627_=_C3208( C627 C3208 ) C627_=_C3209( C627 C3209 ) C627_=_C3210( C627 C3210 ) C627_=_C3211( C627 C3211 ) C627_=_C3212( C627 C3212 ) C627_=_C3213( C627 C3213 ) \nC627_=_C3214( C627 C3214 ) C627_=_C3215( C627 C3215 ) C627_=_C3216( C627 C3216 ) C627_=_C3217( C627 C3217 ) C640_=_C900( C640 C900 ) C640_=_C927( C640 C927 ) \nC640_=_C1128( C640 C1128 ) C640_=_C1347( C640 C1347 ) C640_=_C1958( C640 C1958 ) C640_=_C2258( C640 C2258 ) C640_=_C2406( C640 C2406 ) C640_=_C2492( C640 C2492 ) \nC640_=_C2594( C640 C2594 ) C640_=_C2878( C640 C2878 ) C640_=_C2986( C640 C2986 ) C640_=_C3094( C640 C3094 ) C640_=_C3215( C640 C3215 ) C640_=_C3700( C640 C3700 ) \nC640_=_C3733( C640 C3733 ) C640_=_C3765( C640 C3765 ) C640_=_C3935( C640 C3935 ) C640_=_C3964( C640 C3964 ) C640_=_C4045( C640 C4045 ) C640_=_C4076( C640 C4076 ) \nC640_=_C4077( C640 C4077 ) C640_=_C4078( C640 C4078 ) C640_=_C4079( C640 C4079 ) C739_=_C915( C739 C915 ) C739_=_C1265( C739 C1265 ) C739_=_C1882( C739 C1882 ) \nC739_=_C2011( C739 C2011 ) C739_=_C2250( C739 C2250 ) C739_=_C2269( C739 C2269 ) C739_=_C2583( C739 C2583 ) C739_=_C2826( C739 C2826 ) C739_=_C2948( C739 C2948 ) \nC739_=_C2976( C739 C2976 ) C739_=_C3049( C739 C3049 ) C739_=_C3086( C739 C3086 ) C739_=_C3207( C739 C3207 ) C739_=_C3208( C739 C3208 ) C739_=_C3209( C739 C3209 ) \nC739_=_C3210( C739 C3210 ) C739_=_C3211( C739 C3211 ) C739_=_C3212( C739 C3212 ) C739_=_C3213( C739 C3213 ) C739_=_C3214( C739 C3214 ) C739_=_C3215( C739 C3215 ) \nC739_=_C3216( C739 C3216 ) C739_=_C3217( C739 C3217 ) C900_=_C927( C900 C927 ) C900_=_C1128( C900 C1128 ) C900_=_C1347( C900 C1347 ) C900_=_C1958( C900 C1958 ) \nC900_=_C2258( C900 C2258 ) C900_=_C2406( C900 C2406 ) C900_=_C2492( C900 C2492 ) C900_=_C2594( C900 C2594 ) C900_=_C2878( C900 C2878 ) C900_=_C2986( C900 C2986 ) \nC900_=_C3094( C900 C3094 ) C900_=_C3215( C900 C3215 ) C900_=_C3700( C900 C3700 ) C900_=_C3733( C900 C3733 ) C900_=_C3765( C900 C3765 ) C900_=_C3935( C900 C3935 ) \nC900_=_C3964( C900 C3964 ) C900_=_C4045( C900 C4045 ) C900_=_C4076( C900 C4076 ) C900_=_C4077( C900 C4077 ) C900_=_C4078( C900 C4078 ) C900_=_C4079( C900 C4079 ) \nC915_=_C927( C915 C927 ) C915_=_C1265( C915 C1265 ) C915_=_C1882( C915 C1882 ) C915_=_C2011( C915 C2011 ) C915_=_C2250( C915 C2250 ) C915_=_C2269( C915 C2269 ) \nC915_=_C2583( C915 C2583 ) C915_=_C2826( C915 C2826 ) C915_=_C2948( C915 C2948 ) C915_=_C2976( C915 C2976 ) C915_=_C3049( C915 C3049 ) C915_=_C3086( C915 C3086 ) \nC915_=_C3207( C915 C3207 ) C915_=_C3208( C915 C3208 ) C915_=_C3209( C915 C3209 ) C915_=_C3210( C915 C3210 ) C915_=_C3211( C915 C3211 ) C915_=_C3212( C915 C3212 ) \nC915_=_C3213( C915 C3213 ) C915_=_C3214( C915 C3214 ) C915_=_C3215( C915 C3215 ) C915_=_C3216( C915 C3216 ) C915_=_C3217( C915 C3217 ) C927_=_C1128( C927 C1128 ) \nC927_=_C1347( C927 C1347 ) C927_=_C1958( C927 C1958 ) C927_=_C2258( C927 C2258 ) C927_=_C2406( C927 C2406 ) C927_=_C2492( C927 C2492 ) C927_=_C2594( C927 C2594 ) \nC927_=_C2878( C927 C2878 ) C927_=_C2986( C927 C2986 ) C927_=_C3094( C927 C3094 ) C927_=_C3215( C927 C3215 ) C927_=_C3700( C927 C3700 ) C927_=_C3733( C927 C3733 ) \nC927_=_C3765( C927 C3765 ) C927_=_C3935( C927 C3935 ) C927_=_C3964( C927 C3964 ) C927_=_C4045( C927 C4045 ) C927_=_C4076( C927 C4076 ) C927_=_C4077( C927 C4077 ) \nC927_=_C4078( C927 C4078 ) C927_=_C4079( C927 C4079 ) C1128_=_C1347( C1128 C1347 ) C1128_=_C1958( C1128 C1958 ) C1128_=_C2258( C1128 C2258 ) C1128_=_C2406( C1128 C2406 ) \nC1128_=_C2492( C1128 C2492 ) C1128_=_C2594( C1128 C2594 ) C1128_=_C2878( C1128 C2878 ) C1128_=_C2986( C1128 C2986 ) C1128_=_C3094( C1128 C3094 ) C1128_=_C3215( C1128 C3215 ) \nC1128_=_C3700( C1128 C3700 ) C1128_=_C3733( C1128 C3733 ) C1128_=_C3765( C1128 C3765 ) C1128_=_C3935( C1128 C3935 ) C1128_=_C3964( C1128 C3964 ) C1128_=_C4045( C1128 C4045 ) \nC1128_=_C4076( C1128 C4076 ) C1128_=_C4077( C1128 C4077 ) C1128_=_C4078( C1128 C4078 ) C1128_=_C4079( C1128 C4079 ) C1265_=_C1882( C1265 C1882 ) C1265_=_C2011( C1265 C2011 ) \nC1265_=_C2250( C1265 C2250 ) C1265_=_C2269( C1265 C2269 ) C1265_=_C2583( C1265 C2583 ) C1265_=_C2826( C1265 C2826 ) C1265_=_C2948( C1265 C2948 ) C1265_=_C2976( C1265 C2976 ) \nC1265_=_C3049( C1265 C3049 ) C1265_=_C3086( C1265 C3086 ) C1265_=_C3207( C1265 C3207 ) C1265_=_C3208( C1265 C3208 ) C1265_=_C3209( C1265 C3209 ) C1265_=_C3210( C1265 C3210</w:t>
      </w:r>
    </w:p>
    <w:p>
      <w:pPr>
        <w:pStyle w:val="PreformattedText"/>
        <w:bidi w:val="0"/>
        <w:spacing w:before="0" w:after="0"/>
        <w:jc w:val="left"/>
        <w:rPr/>
      </w:pPr>
      <w:r>
        <w:rPr/>
        <w:t xml:space="preserve"> </w:t>
      </w:r>
      <w:r>
        <w:rPr/>
        <w:t>) \nC1265_=_C3211( C1265 C3211 ) C1265_=_C3212( C1265 C3212 ) C1265_=_C3213( C1265 C3213 ) C1265_=_C3214( C1265 C3214 ) C1265_=_C3215( C1265 C3215 ) C1265_=_C3216( C1265 C3216 ) \nC1265_=_C3217( C1265 C3217 ) C1347_=_C1958( C1347 C1958 ) C1347_=_C2258( C1347 C2258 ) C1347_=_C2406( C1347 C2406 ) C1347_=_C2492( C1347 C2492 ) C1347_=_C2594( C1347 C2594 ) \nC1347_=_C2878( C1347 C2878 ) C1347_=_C2986( C1347 C2986 ) C1347_=_C3094( C1347 C3094 ) C1347_=_C3215( C1347 C3215 ) C1347_=_C3700( C1347 C3700 ) C1347_=_C3733( C1347 C3733 ) \nC1347_=_C3765( C1347 C3765 ) C1347_=_C3935( C1347 C3935 ) C1347_=_C3964( C1347 C3964 ) C1347_=_C4045( C1347 C4045 ) C1347_=_C4076( C1347 C4076 ) C1347_=_C4077( C1347 C4077 ) \nC1347_=_C4078( C1347 C4078 ) C1347_=_C4079( C1347 C4079 ) C1882_=_C2011( C1882 C2011 ) C1882_=_C2250( C1882 C2250 ) C1882_=_C2269( C1882 C2269 ) C1882_=_C2583( C1882 C2583 ) \nC1882_=_C2826( C1882 C2826 ) C1882_=_C2948( C1882 C2948 ) C1882_=_C2976( C1882 C2976 ) C1882_=_C3049( C1882 C3049 ) C1882_=_C3086( C1882 C3086 ) C1882_=_C3207( C1882 C3207 ) \nC1882_=_C3208( C1882 C3208 ) C1882_=_C3209( C1882 C3209 ) C1882_=_C3210( C1882 C3210 ) C1882_=_C3211( C1882 C3211 ) C1882_=_C3212( C1882 C3212 ) C1882_=_C3213( C1882 C3213 ) \nC1882_=_C3214( C1882 C3214 ) C1882_=_C3215( C1882 C3215 ) C1882_=_C3216( C1882 C3216 ) C1882_=_C3217( C1882 C3217 ) C1958_=_C2258( C1958 C2258 ) C1958_=_C2406( C1958 C2406 ) \nC1958_=_C2492( C1958 C2492 ) C1958_=_C2594( C1958 C2594 ) C1958_=_C2878( C1958 C2878 ) C1958_=_C2986( C1958 C2986 ) C1958_=_C3094( C1958 C3094 ) C1958_=_C3215( C1958 C3215 ) \nC1958_=_C3700( C1958 C3700 ) C1958_=_C3733( C1958 C3733 ) C1958_=_C3765( C1958 C3765 ) C1958_=_C3935( C1958 C3935 ) C1958_=_C3964( C1958 C3964 ) C1958_=_C4045( C1958 C4045 ) \nC1958_=_C4076( C1958 C4076 ) C1958_=_C4077( C1958 C4077 ) C1958_=_C4078( C1958 C4078 ) C1958_=_C4079( C1958 C4079 ) C2011_=_C2250( C2011 C2250 ) C2011_=_C2269( C2011 C2269 ) \nC2011_=_C2583( C2011 C2583 ) C2011_=_C2826( C2011 C2826 ) C2011_=_C2948( C2011 C2948 ) C2011_=_C2976( C2011 C2976 ) C2011_=_C3049( C2011 C3049 ) C2011_=_C3086( C2011 C3086 ) \nC2011_=_C3207( C2011 C3207 ) C2011_=_C3208( C2011 C3208 ) C2011_=_C3209( C2011 C3209 ) C2011_=_C3210( C2011 C3210 ) C2011_=_C3211( C2011 C3211 ) C2011_=_C3212( C2011 C3212 ) \nC2011_=_C3213( C2011 C3213 ) C2011_=_C3214( C2011 C3214 ) C2011_=_C3215( C2011 C3215 ) C2011_=_C3216( C2011 C3216 ) C2011_=_C3217( C2011 C3217 ) C2250_=_C2258( C2250 C2258 ) \nC2250_=_C2269( C2250 C2269 ) C2250_=_C2583( C2250 C2583 ) C2250_=_C2826( C2250 C2826 ) C2250_=_C2948( C2250 C2948 ) C2250_=_C2976( C2250 C2976 ) C2250_=_C3049( C2250 C3049 ) \nC2250_=_C3086( C2250 C3086 ) C2250_=_C3207( C2250 C3207 ) C2250_=_C3208( C2250 C3208 ) C2250_=_C3209( C2250 C3209 ) C2250_=_C3210( C2250 C3210 ) C2250_=_C3211( C2250 C3211 ) \nC2250_=_C3212( C2250 C3212 ) C2250_=_C3213( C2250 C3213 ) C2250_=_C3214( C2250 C3214 ) C2250_=_C3215( C2250 C3215 ) C2250_=_C3216( C2250 C3216 ) C2250_=_C3217( C2250 C3217 ) \nC2258_=_C2406( C2258 C2406 ) C2258_=_C2492( C2258 C2492 ) C2258_=_C2594( C2258 C2594 ) C2258_=_C2878( C2258 C2878 ) C2258_=_C2986( C2258 C2986 ) C2258_=_C3094( C2258 C3094 ) \nC2258_=_C3215( C2258 C3215 ) C2258_=_C3700( C2258 C3700 ) C2258_=_C3733( C2258 C3733 ) C2258_=_C3765( C2258 C3765 ) C2258_=_C3935( C2258 C3935 ) C2258_=_C3964( C2258 C3964 ) \nC2258_=_C4045( C2258 C4045 ) C2258_=_C4076( C2258 C4076 ) C2258_=_C4077( C2258 C4077 ) C2258_=_C4078( C2258 C4078 ) C2258_=_C4079( C2258 C4079 ) C2269_=_C2583( C2269 C2583 ) \nC2269_=_C2826( C2269 C2826 ) C2269_=_C2948( C2269 C2948 ) C2269_=_C2976( C2269 C2976 ) C2269_=_C3049( C2269 C3049 ) C2269_=_C3086( C2269 C3086 ) C2269_=_C3207( C2269 C3207 ) \nC2269_=_C3208( C2269 C3208 ) C2269_=_C3209( C2269 C3209 ) C2269_=_C3210( C2269 C3210 ) C2269_=_C3211( C2269 C3211 ) C2269_=_C3212( C2269 C3212 ) C2269_=_C3213( C2269 C3213 ) \nC2269_=_C3214( C2269 C3214 ) C2269_=_C3215( C2269 C3215 ) C2269_=_C3216( C2269 C3216 ) C2269_=_C3217( C2269 C3217 ) C2406_=_C2492( C2406 C2492 ) C2406_=_C2594( C2406 C2594 ) \nC2406_=_C2878( C2406 C2878 ) C2406_=_C2986( C2406 C2986 ) C2406_=_C3094( C2406 C3094 ) C2406_=_C3215( C2406 C3215 ) C2406_=_C3700( C2406 C3700 ) C2406_=_C3733( C2406 C3733 ) \nC2406_=_C3765( C2406 C3765 ) C2406_=_C3935( C2406 C3935 ) C2406_=_C3964( C2406 C3964 ) C2406_=_C4045( C2406 C4045 ) C2406_=_C4076( C2406 C4076 ) C2406_=_C4077( C2406 C4077 ) \nC2406_=_C4078( C2406 C4078 ) C2406_=_C4079( C2406 C4079 ) C2492_=_C2594( C2492 C2594 ) C2492_=_C2878( C2492 C2878 ) C2492_=_C2986( C2492 C2986 ) C2492_=_C3094( C2492 C3094 ) \nC2492_=_C3215( C2492 C3215 ) C2492_=_C3700( C2492 C3700 ) C2492_=_C3733( C2492 C3733 ) C2492_=_C3765( C2492 C3765 ) C2492_=_C3935( C2492 C3935 ) C2492_=_C3964( C2492 C3964 ) \nC2492_=_C4045( C2492 C4045 ) C2492_=_C4076( C2492 C4076 ) C2492_=_C4077( C2492 C4077 ) C2492_=_C4078( C2492 C4078 ) C2492_=_C4079( C2492 C4079 ) C2583_=_C2594( C2583 C2594 ) \nC2583_=_C2826( C2583 C2826 ) C2583_=_C2948( C2583 C2948 ) C2583_=_C2976( C2583 C2976 ) C2583_=_C3049( C2583 C3049 ) C2583_=_C3086( C2583 C3086 ) C2583_=_C3207( C2583 C3207 ) \nC2583_=_C3208( C2583 C3208 ) C2583_=_C3209( C2583 C3209 ) C2583_=_C3210( C2583 C3210 ) C2583_=_C3211( C2583 C3211 ) C2583_=_C3212( C2583 C3212 ) C2583_=_C3213( C2583 C3213 ) \nC2583_=_C3214( C2583 C3214 ) C2583_=_C3215( C2583 C3215 ) C2583_=_C3216( C2583 C3216 ) C2583_=_C3217( C2583 C3217 ) C2594_=_C2878( C2594 C2878 ) C2594_=_C2986( C2594 C2986 ) \nC2594_=_C3094( C2594 C3094 ) C2594_=_C3215( C2594 C3215 ) C2594_=_C3700( C2594 C3700 ) C2594_=_C3733( C2594 C3733 ) C2594_=_C3765( C2594 C3765 ) C2594_=_C3935( C2594 C3935 ) \nC2594_=_C3964( C2594 C3964 ) C2594_=_C4045( C2594 C4045 ) C2594_=_C4076( C2594 C4076 ) C2594_=_C4077( C2594 C4077 ) C2594_=_C4078( C2594 C4078 ) C2594_=_C4079( C2594 C4079 ) \nC2826_=_C2948( C2826 C2948 ) C2826_=_C2976( C2826 C2976 ) C2826_=_C3049( C2826 C3049 ) C2826_=_C3086( C2826 C3086 ) C2826_=_C3207( C2826 C3207 ) C2826_=_C3208( C2826 C3208 ) \nC2826_=_C3209( C2826 C3209 ) C2826_=_C3210( C2826 C3210 ) C2826_=_C3211( C2826 C3211 ) C2826_=_C3212( C2826 C3212 ) C2826_=_C3213( C2826 C3213 ) C2826_=_C3214( C2826 C3214 ) \nC2826_=_C3215( C2826 C3215 ) C2826_=_C3216( C2826 C3216 ) C2826_=_C3217( C2826 C3217 ) C2878_=_C2986( C2878 C2986 ) C2878_=_C3094( C2878 C3094 ) C2878_=_C3215( C2878 C3215 ) \nC2878_=_C3700( C2878 C3700 ) C2878_=_C3733( C2878 C3733 ) C2878_=_C3765( C2878 C3765 ) C2878_=_C3935( C2878 C3935 ) C2878_=_C3964( C2878 C3964 ) C2878_=_C4045( C2878 C4045 ) \nC2878_=_C4076( C2878 C4076 ) C2878_=_C4077( C2878 C4077 ) C2878_=_C4078( C2878 C4078 ) C2878_=_C4079( C2878 C4079 ) C2948_=_C2976( C2948 C2976 ) C2948_=_C3049( C2948 C3049 ) \nC2948_=_C3086( C2948 C3086 ) C2948_=_C3207( C2948 C3207 ) C2948_=_C3208( C2948 C3208 ) C2948_=_C3209( C2948 C3209 ) C2948_=_C3210( C2948 C3210 ) C2948_=_C3211( C2948 C3211 ) \nC2948_=_C3212( C2948 C3212 ) C2948_=_C3213( C2948 C3213 ) C2948_=_C3214( C2948 C3214 ) C2948_=_C3215( C2948 C3215 ) C2948_=_C3216( C2948 C3216 ) C2948_=_C3217( C2948 C3217 ) \nC2976_=_C2986( C2976 C2986 ) C2976_=_C3049( C2976 C3049 ) C2976_=_C3086( C2976 C3086 ) C2976_=_C3207( C2976 C3207 ) C2976_=_C3208( C2976 C3208 ) C2976_=_C3209( C2976 C3209 ) \nC2976_=_C3210( C2976 C3210 ) C2976_=_C3211( C2976 C3211 ) C2976_=_C3212( C2976 C3212 ) C2976_=_C3213( C2976 C3213 ) C2976_=_C3214( C2976 C3214 ) C2976_=_C3215( C2976 C3215 ) \nC2976_=_C3216( C2976 C3216 ) C2976_=_C3217( C2976 C3217 ) C2986_=_C3094( C2986 C3094 ) C2986_=_C3215( C2986 C3215 ) C2986_=_C3700( C2986 C3700 ) C2986_=_C3733( C2986 C3733 ) \nC2986_=_C3765( C2986 C3765 ) C2986_=_C3935( C2986 C3935 ) C2986_=_C3964( C2986 C3964 ) C2986_=_C4045( C2986 C4045 ) C2986_=_C4076( C2986 C4076 ) C2986_=_C4077( C2986 C4077 ) \nC2986_=_C4078( C2986 C4078 ) C2986_=_C4079( C2986 C4079 ) C3049_=_C3086( C3049 C3086 ) C3049_=_C3207( C3049 C3207 ) C3049_=_C3208( C3049 C3208 ) C3049_=_C3209( C3049 C3209 ) \nC3049_=_C3210( C3049 C3210 ) C3049_=_C3211( C3049 C3211 ) C3049_=_C3212( C3049 C3212 ) C3049_=_C3213( C3049 C3213 ) C3049_=_C3214( C3049 C3214 ) C3049_=_C3215( C3049 C3215 ) \nC3049_=_C3216( C3049 C3216 ) C3049_=_C3217( C3049 C3217 ) C3086_=_C3094( C3086 C3094 ) C3086_=_C3207( C3086 C3207 ) C3086_=_C3208( C3086 C3208 ) C3086_=_C3209( C3086 C3209 ) \nC3086_=_C3210( C3086 C3210 ) C3086_=_C3211( C3086 C3211 ) C3086_=_C3212( C3086 C3212 ) C3086_=_C3213( C3086 C3213 ) C3086_=_C3214( C3086 C3214 ) C3086_=_C3215( C3086 C3215 ) \nC3086_=_C3216( C3086 C3216 ) C3086_=_C3217( C3086 C3217 ) C3094_=_C3215( C3094 C3215 ) C3094_=_C3700( C3094 C3700 ) C3094_=_C3733( C3094 C3733 ) C3094_=_C3765( C3094 C3765 ) \nC3094_=_C3935( C3094 C3935 ) C3094_=_C3964( C3094 C3964 ) C3094_=_C4045( C3094 C4045 ) C3094_=_C4076( C3094 C4076 ) C3094_=_C4077( C3094 C4077 ) C3094_=_C4078( C3094 C4078 ) \nC3094_=_C4079( C3094 C4079 ) C3207_=_C3208( C3207 C3208 ) C3207_=_C3209( C3207 C3209 ) C3207_=_C3210( C3207 C3210 ) C3207_=_C3211( C3207 C3211 ) C3207_=_C3212( C3207 C3212 ) \nC3207_=_C3213( C3207 C3213 ) C3207_=_C3214( C3207 C3214 ) C3207_=_C3215( C3207 C3215 ) C3207_=_C3216( C3207 C3216 ) C3207_=_C3217( C3207 C3217 ) C3208_=_C3209( C3208 C3209 ) \nC3208_=_C3210( C3208 C3210 ) C3208_=_C3211( C3208 C3211 ) C3208_=_C3212( C3208 C3212 ) C3208_=_C3213( C3208 C3213 ) C3208_=_C3214( C3208 C3214 ) C3208_=_C3215( C3208 C3215 ) \nC3208_=_C3216( C3208 C3216 ) C3208_=_C3217( C3208 C3217 ) C3208_=_C3700( C3208 C3700 ) C3209_=_C3210( C3209 C3210 ) C3209_=_C3211( C3209 C3211 ) C3209_=_C3212( C3209 C3212 ) \nC3209_=_C3213( C3209 C3213 ) C3209_=_C3214( C3209 C3214 ) C3209_=_C3215( C3209 C3215 ) C3209_=_C3216( C3209 C3216 ) C3209_=_C3217( C3209 C3217 ) C3210_=_C3211( C3210 C3211 ) \nC3210_=_C3212( C3210 C3212 ) C3210_=_C3213( C3210 C3213 ) C3210_=_C3214( C3210 C3214 ) C3210_=_C3215( C3210 C3215 ) C3210_=_C3216( C3210 C3216 ) C3210_=_C3217( C3210 C3217 ) \nC3211_=_C3212( C3211 C3212 ) C3211_=_C3213(</w:t>
      </w:r>
    </w:p>
    <w:p>
      <w:pPr>
        <w:pStyle w:val="PreformattedText"/>
        <w:bidi w:val="0"/>
        <w:spacing w:before="0" w:after="0"/>
        <w:jc w:val="left"/>
        <w:rPr/>
      </w:pPr>
      <w:r>
        <w:rPr/>
        <w:t xml:space="preserve"> </w:t>
      </w:r>
      <w:r>
        <w:rPr/>
        <w:t>C3211 C3213 ) C3211_=_C3214( C3211 C3214 ) C3211_=_C3215( C3211 C3215 ) C3211_=_C3216( C3211 C3216 ) C3211_=_C3217( C3211 C3217 ) \nC3212_=_C3213( C3212 C3213 ) C3212_=_C3214( C3212 C3214 ) C3212_=_C3215( C3212 C3215 ) C3212_=_C3216( C3212 C3216 ) C3212_=_C3217( C3212 C3217 ) C3213_=_C3214( C3213 C3214 ) \nC3213_=_C3215( C3213 C3215 ) C3213_=_C3216( C3213 C3216 ) C3213_=_C3217( C3213 C3217 ) C3214_=_C3215( C3214 C3215 ) C3214_=_C3216( C3214 C3216 ) C3214_=_C3217( C3214 C3217 ) \nC3214_=_C4045( C3214 C4045 ) C3215_=_C3216( C3215 C3216 ) C3215_=_C3217( C3215 C3217 ) C3215_=_C3700( C3215 C3700 ) C3215_=_C3733( C3215 C3733 ) C3215_=_C3765( C3215 C3765 ) \nC3215_=_C3935( C3215 C3935 ) C3215_=_C3964( C3215 C3964 ) C3215_=_C4045( C3215 C4045 ) C3215_=_C4076( C3215 C4076 ) C3215_=_C4077( C3215 C4077 ) C3215_=_C4078( C3215 C4078 ) \nC3215_=_C4079( C3215 C4079 ) C3216_=_C3217( C3216 C3217 ) C3700_=_C3733( C3700 C3733 ) C3700_=_C3765( C3700 C3765 ) C3700_=_C3935( C3700 C3935 ) C3700_=_C3964( C3700 C3964 ) \nC3700_=_C4045( C3700 C4045 ) C3700_=_C4076( C3700 C4076 ) C3700_=_C4077( C3700 C4077 ) C3700_=_C4078( C3700 C4078 ) C3700_=_C4079( C3700 C4079 ) C3733_=_C3765( C3733 C3765 ) \nC3733_=_C3935( C3733 C3935 ) C3733_=_C3964( C3733 C3964 ) C3733_=_C4045( C3733 C4045 ) C3733_=_C4076( C3733 C4076 ) C3733_=_C4077( C3733 C4077 ) C3733_=_C4078( C3733 C4078 ) \nC3733_=_C4079( C3733 C4079 ) C3765_=_C3935( C3765 C3935 ) C3765_=_C3964( C3765 C3964 ) C3765_=_C4045( C3765 C4045 ) C3765_=_C4076( C3765 C4076 ) C3765_=_C4077( C3765 C4077 ) \nC3765_=_C4078( C3765 C4078 ) C3765_=_C4079( C3765 C4079 ) C3935_=_C3964( C3935 C3964 ) C3935_=_C4045( C3935 C4045 ) C3935_=_C4076( C3935 C4076 ) C3935_=_C4077( C3935 C4077 ) \nC3935_=_C4078( C3935 C4078 ) C3935_=_C4079( C3935 C4079 ) C3964_=_C4045( C3964 C4045 ) C3964_=_C4076( C3964 C4076 ) C3964_=_C4077( C3964 C4077 ) C3964_=_C4078( C3964 C4078 ) \nC3964_=_C4079( C3964 C4079 ) C4045_=_C4076( C4045 C4076 ) C4045_=_C4077( C4045 C4077 ) C4045_=_C4078( C4045 C4078 ) C4045_=_C4079( C4045 C4079 ) C4076_=_C4077( C4076 C4077 ) \nC4076_=_C4078( C4076 C4078 ) C4076_=_C4079( C4076 C4079 ) C4077_=_C4078( C4077 C4078 ) C4077_=_C4079( C4077 C4079 ) C4078_=_C4079( C4078 C4079 ) "];216-&gt;280[label="50: C465 C498 C610 C627 C640 \nC739 C900 C915 C927 C1128 C1265 \nC1347 C1882 C1958 C2011 C2250 C2258 \nC2269 C2406 C2492 C2583 C2594 C2826 \nC2878 C2948 C2976 C2986 C3049 C3086 \nC3094 C3207 C3208 C3209 C3210 C3211 \nC3212 C3213 C3214 C3216 C3217 C3700 \nC3733 C3765 C3935 C3964 C4045 C4076 \nC4077 C4078 C4079 \n608: C465_=_C610 ,C465_=_C640 ,C465_=_C900 ,C465_=_C927 ,C465_=_C1128 ,\nC465_=_C1347 ,C465_=_C1958 ,C465_=_C2258 ,C465_=_C2406 ,C465_=_C2492 ,C465_=_C2594 ,\nC465_=_C2878 ,C465_=_C2986 ,C465_=_C3094 ,C465_=_C3700 ,C465_=_C3733 ,C465_=_C3765 ,\nC465_=_C3935 ,C465_=_C3964 ,C465_=_C4045 ,C465_=_C4076 ,C465_=_C4077 ,C465_=_C4078 ,\nC465_=_C4079 ,C498_=_C627 ,C498_=_C739 ,C498_=_C915 ,C498_=_C1265 ,C498_=_C1882 ,\nC498_=_C2011 ,C498_=_C2250 ,C498_=_C2269 ,C498_=_C2583 ,C498_=_C2826 ,C498_=_C2948 ,\nC498_=_C2976 ,C498_=_C3049 ,C498_=_C3086 ,C498_=_C3207 ,C498_=_C3208 ,C498_=_C3209 ,\nC498_=_C3210 ,C498_=_C3211 ,C498_=_C3212 ,C498_=_C3213 ,C498_=_C3214 ,C498_=_C3216 ,\nC498_=_C3217 ,C610_=_C640 ,C610_=_C900 ,C610_=_C927 ,C610_=_C1128 ,C610_=_C1347 ,\nC610_=_C1958 ,C610_=_C2258 ,C610_=_C2406 ,C610_=_C2492 ,C610_=_C2594 ,C610_=_C2878 ,\nC610_=_C2986 ,C610_=_C3094 ,C610_=_C3700 ,C610_=_C3733 ,C610_=_C3765 ,C610_=_C3935 ,\nC610_=_C3964 ,C610_=_C4045 ,C610_=_C4076 ,C610_=_C4077 ,C610_=_C4078 ,C610_=_C4079 ,\nC627_=_C640 ,C627_=_C739 ,C627_=_C915 ,C627_=_C1265 ,C627_=_C1882 ,C627_=_C2011 ,\nC627_=_C2250 ,C627_=_C2269 ,C627_=_C2583 ,C627_=_C2826 ,C627_=_C2948 ,C627_=_C2976 ,\nC627_=_C3049 ,C627_=_C3086 ,C627_=_C3207 ,C627_=_C3208 ,C627_=_C3209 ,C627_=_C3210 ,\nC627_=_C3211 ,C627_=_C3212 ,C627_=_C3213 ,C627_=_C3214 ,C627_=_C3216 ,C627_=_C3217 ,\nC640_=_C900 ,C640_=_C927 ,C640_=_C1128 ,C640_=_C1347 ,C640_=_C1958 ,C640_=_C2258 ,\nC640_=_C2406 ,C640_=_C2492 ,C640_=_C2594 ,C640_=_C2878 ,C640_=_C2986 ,C640_=_C3094 ,\nC640_=_C3700 ,C640_=_C3733 ,C640_=_C3765 ,C640_=_C3935 ,C640_=_C3964 ,C640_=_C4045 ,\nC640_=_C4076 ,C640_=_C4077 ,C640_=_C4078 ,C640_=_C4079 ,C739_=_C915 ,C739_=_C1265 ,\nC739_=_C1882 ,C739_=_C2011 ,C739_=_C2250 ,C739_=_C2269 ,C739_=_C2583 ,C739_=_C2826 ,\nC739_=_C2948 ,C739_=_C2976 ,C739_=_C3049 ,C739_=_C3086 ,C739_=_C3207 ,C739_=_C3208 ,\nC739_=_C3209 ,C739_=_C3210 ,C739_=_C3211 ,C739_=_C3212 ,C739_=_C3213 ,C739_=_C3214 ,\nC739_=_C3216 ,C739_=_C3217 ,C900_=_C927 ,C900_=_C1128 ,C900_=_C1347 ,C900_=_C1958 ,\nC900_=_C2258 ,C900_=_C2406 ,C900_=_C2492 ,C900_=_C2594 ,C900_=_C2878 ,C900_=_C2986 ,\nC900_=_C3094 ,C900_=_C3700 ,C900_=_C3733 ,C900_=_C3765 ,C900_=_C3935 ,C900_=_C3964 ,\nC900_=_C4045 ,C900_=_C4076 ,C900_=_C4077 ,C900_=_C4078 ,C900_=_C4079 ,C915_=_C927 ,\nC915_=_C1265 ,C915_=_C1882 ,C915_=_C2011 ,C915_=_C2250 ,C915_=_C2269 ,C915_=_C2583 ,\nC915_=_C2826 ,C915_=_C2948 ,C915_=_C2976 ,C915_=_C3049 ,C915_=_C3086 ,C915_=_C3207 ,\nC915_=_C3208 ,C915_=_C3209 ,C915_=_C3210 ,C915_=_C3211 ,C915_=_C3212 ,C915_=_C3213 ,\nC915_=_C3214 ,C915_=_C3216 ,C915_=_C3217 ,C927_=_C1128 ,C927_=_C1347 ,C927_=_C1958 ,\nC927_=_C2258 ,C927_=_C2406 ,C927_=_C2492 ,C927_=_C2594 ,C927_=_C2878 ,C927_=_C2986 ,\nC927_=_C3094 ,C927_=_C3700 ,C927_=_C3733 ,C927_=_C3765 ,C927_=_C3935 ,C927_=_C3964 ,\nC927_=_C4045 ,C927_=_C4076 ,C927_=_C4077 ,C927_=_C4078 ,C927_=_C4079 ,C1128_=_C1347 ,\nC1128_=_C1958 ,C1128_=_C2258 ,C1128_=_C2406 ,C1128_=_C2492 ,C1128_=_C2594 ,C1128_=_C2878 ,\nC1128_=_C2986 ,C1128_=_C3094 ,C1128_=_C3700 ,C1128_=_C3733 ,C1128_=_C3765 ,C1128_=_C3935 ,\nC1128_=_C3964 ,C1128_=_C4045 ,C1128_=_C4076 ,C1128_=_C4077 ,C1128_=_C4078 ,C1128_=_C4079 ,\nC1265_=_C1882 ,C1265_=_C2011 ,C1265_=_C2250 ,C1265_=_C2269 ,C1265_=_C2583 ,C1265_=_C2826 ,\nC1265_=_C2948 ,C1265_=_C2976 ,C1265_=_C3049 ,C1265_=_C3086 ,C1265_=_C3207 ,C1265_=_C3208 ,\nC1265_=_C3209 ,C1265_=_C3210 ,C1265_=_C3211 ,C1265_=_C3212 ,C1265_=_C3213 ,C1265_=_C3214 ,\nC1265_=_C3216 ,C1265_=_C3217 ,C1347_=_C1958 ,C1347_=_C2258 ,C1347_=_C2406 ,C1347_=_C2492 ,\nC1347_=_C2594 ,C1347_=_C2878 ,C1347_=_C2986 ,C1347_=_C3094 ,C1347_=_C3700 ,C1347_=_C3733 ,\nC1347_=_C3765 ,C1347_=_C3935 ,C1347_=_C3964 ,C1347_=_C4045 ,C1347_=_C4076 ,C1347_=_C4077 ,\nC1347_=_C4078 ,C1347_=_C4079 ,C1882_=_C2011 ,C1882_=_C2250 ,C1882_=_C2269 ,C1882_=_C2583 ,\nC1882_=_C2826 ,C1882_=_C2948 ,C1882_=_C2976 ,C1882_=_C3049 ,C1882_=_C3086 ,C1882_=_C3207 ,\nC1882_=_C3208 ,C1882_=_C3209 ,C1882_=_C3210 ,C1882_=_C3211 ,C1882_=_C3212 ,C1882_=_C3213 ,\nC1882_=_C3214 ,C1882_=_C3216 ,C1882_=_C3217 ,C1958_=_C2258 ,C1958_=_C2406 ,C1958_=_C2492 ,\nC1958_=_C2594 ,C1958_=_C2878 ,C1958_=_C2986 ,C1958_=_C3094 ,C1958_=_C3700 ,C1958_=_C3733 ,\nC1958_=_C3765 ,C1958_=_C3935 ,C1958_=_C3964 ,C1958_=_C4045 ,C1958_=_C4076 ,C1958_=_C4077 ,\nC1958_=_C4078 ,C1958_=_C4079 ,C2011_=_C2250 ,C2011_=_C2269 ,C2011_=_C2583 ,C2011_=_C2826 ,\nC2011_=_C2948 ,C2011_=_C2976 ,C2011_=_C3049 ,C2011_=_C3086 ,C2011_=_C3207 ,C2011_=_C3208 ,\nC2011_=_C3209 ,C2011_=_C3210 ,C2011_=_C3211 ,C2011_=_C3212 ,C2011_=_C3213 ,C2011_=_C3214 ,\nC2011_=_C3216 ,C2011_=_C3217 ,C2250_=_C2258 ,C2250_=_C2269 ,C2250_=_C2583 ,C2250_=_C2826 ,\nC2250_=_C2948 ,C2250_=_C2976 ,C2250_=_C3049 ,C2250_=_C3086 ,C2250_=_C3207 ,C2250_=_C3208 ,\nC2250_=_C3209 ,C2250_=_C3210 ,C2250_=_C3211 ,C2250_=_C3212 ,C2250_=_C3213 ,C2250_=_C3214 ,\nC2250_=_C3216 ,C2250_=_C3217 ,C2258_=_C2406 ,C2258_=_C2492 ,C2258_=_C2594 ,C2258_=_C2878 ,\nC2258_=_C2986 ,C2258_=_C3094 ,C2258_=_C3700 ,C2258_=_C3733 ,C2258_=_C3765 ,C2258_=_C3935 ,\nC2258_=_C3964 ,C2258_=_C4045 ,C2258_=_C4076 ,C2258_=_C4077 ,C2258_=_C4078 ,C2258_=_C4079 ,\nC2269_=_C2583 ,C2269_=_C2826 ,C2269_=_C2948 ,C2269_=_C2976 ,C2269_=_C3049 ,C2269_=_C3086 ,\nC2269_=_C3207 ,C2269_=_C3208 ,C2269_=_C3209 ,C2269_=_C3210 ,C2269_=_C3211 ,C2269_=_C3212 ,\nC2269_=_C3213 ,C2269_=_C3214 ,C2269_=_C3216 ,C2269_=_C3217 ,C2406_=_C2492 ,C2406_=_C2594 ,\nC2406_=_C2878 ,C2406_=_C2986 ,C2406_=_C3094 ,C2406_=_C3700 ,C2406_=_C3733 ,C2406_=_C3765 ,\nC2406_=_C3935 ,C2406_=_C3964 ,C2406_=_C4045 ,C2406_=_C4076 ,C2406_=_C4077 ,C2406_=_C4078 ,\nC2406_=_C4079 ,C2492_=_C2594 ,C2492_=_C2878 ,C2492_=_C2986 ,C2492_=_C3094 ,C2492_=_C3700 ,\nC2492_=_C3733 ,C2492_=_C3765 ,C2492_=_C3935 ,C2492_=_C3964 ,C2492_=_C4045 ,C2492_=_C4076 ,\nC2492_=_C4077 ,C2492_=_C4078 ,C2492_=_C4079 ,C2583_=_C2594 ,C2583_=_C2826 ,C2583_=_C2948 ,\nC2583_=_C2976 ,C2583_=_C3049 ,C2583_=_C3086 ,C2583_=_C3207 ,C2583_=_C3208 ,C2583_=_C3209 ,\nC2583_=_C3210 ,C2583_=_C3211 ,C2583_=_C3212 ,C2583_=_C3213 ,C2583_=_C3214 ,C2583_=_C3216 ,\nC2583_=_C3217 ,C2594_=_C2878 ,C2594_=_C2986 ,C2594_=_C3094 ,C2594_=_C3700 ,C2594_=_C3733 ,\nC2594_=_C3765 ,C2594_=_C3935 ,C2594_=_C3964 ,C2594_=_C4045 ,C2594_=_C4076 ,C2594_=_C4077 ,\nC2594_=_C4078 ,C2594_=_C4079 ,C2826_=_C2948 ,C2826_=_C2976 ,C2826_=_C3049 ,C2826_=_C3086 ,\nC2826_=_C3207 ,C2826_=_C3208 ,C2826_=_C3209 ,C2826_=_C3210 ,C2826_=_C3211 ,C2826_=_C3212 ,\nC2826_=_C3213 ,C2826_=_C3214 ,C2826_=_C3216 ,C2826_=_C3217 ,C2878_=_C2986 ,C2878_=_C3094 ,\nC2878_=_C3700 ,C2878_=_C3733 ,C2878_=_C3765 ,C2878_=_C3935 ,C2878_=_C3964 ,C2878_=_C4045 ,\nC2878_=_C4076 ,C2878_=_C4077 ,C2878_=_C4078 ,C2878_=_C4079 ,C2948_=_C2976 ,C2948_=_C3049 ,\nC2948_=_C3086 ,C2948_=_C3207 ,C2948_=_C3208 ,C2948_=_C3209 ,C2948_=_C3210 ,C2948_=_C3211 ,\nC2948_=_C3212 ,C2948_=_C3213 ,C2948_=_C3214 ,C2948_=_C3216 ,C2948_=_C3217 ,C2976_=_C2986 ,\nC2976_=_C3049 ,C2976_=_C3086 ,C2976_=_C3207 ,C2976_=_C3208 ,C2976_=_C3209 ,C2976_=_C3210 ,\nC2976_=_C3211 ,C2976_=_C3212 ,C2976_=_C3213 ,C2976_=_C3214 ,C2976_=_C3216 ,C2976_=_C3217 ,\nC2986_=_C3094 ,C2986_=_C3700 ,C2986_=_C3733 ,C2986_=_C3765 ,C2986_=_C3935 ,C2986_=_C3964 ,\nC2986_=_C4045 ,C2986_=_C4076 ,C2986_=_C4077 ,C2986_=_C4078 ,C2986_=_C4079 ,C3049_=_C3086 ,\nC3049_=_C3207 ,C3049_=_C3208 ,C3049_=_C3209 ,C3049_=_C3210 ,C3049_=_C3211 ,C3049_=_C3212 ,\nC3049_=_C3213 ,C3049_=_C3214 ,C3049_=_C3216</w:t>
      </w:r>
    </w:p>
    <w:p>
      <w:pPr>
        <w:pStyle w:val="PreformattedText"/>
        <w:bidi w:val="0"/>
        <w:spacing w:before="0" w:after="0"/>
        <w:jc w:val="left"/>
        <w:rPr/>
      </w:pPr>
      <w:r>
        <w:rPr/>
        <w:t xml:space="preserve"> </w:t>
      </w:r>
      <w:r>
        <w:rPr/>
        <w:t>,C3049_=_C3217 ,C3086_=_C3094 ,C3086_=_C3207 ,\nC3086_=_C3208 ,C3086_=_C3209 ,C3086_=_C3210 ,C3086_=_C3211 ,C3086_=_C3212 ,C3086_=_C3213 ,\nC3086_=_C3214 ,C3086_=_C3216 ,C3086_=_C3217 ,C3094_=_C3700 ,C3094_=_C3733 ,C3094_=_C3765 ,\nC3094_=_C3935 ,C3094_=_C3964 ,C3094_=_C4045 ,C3094_=_C4076 ,C3094_=_C4077 ,C3094_=_C4078 ,\nC3094_=_C4079 ,C3207_=_C3208 ,C3207_=_C3209 ,C3207_=_C3210 ,C3207_=_C3211 ,C3207_=_C3212 ,\nC3207_=_C3213 ,C3207_=_C3214 ,C3207_=_C3216 ,C3207_=_C3217 ,C3208_=_C3209 ,C3208_=_C3210 ,\nC3208_=_C3211 ,C3208_=_C3212 ,C3208_=_C3213 ,C3208_=_C3214 ,C3208_=_C3216 ,C3208_=_C3217 ,\nC3208_=_C3700 ,C3209_=_C3210 ,C3209_=_C3211 ,C3209_=_C3212 ,C3209_=_C3213 ,C3209_=_C3214 ,\nC3209_=_C3216 ,C3209_=_C3217 ,C3210_=_C3211 ,C3210_=_C3212 ,C3210_=_C3213 ,C3210_=_C3214 ,\nC3210_=_C3216 ,C3210_=_C3217 ,C3211_=_C3212 ,C3211_=_C3213 ,C3211_=_C3214 ,C3211_=_C3216 ,\nC3211_=_C3217 ,C3212_=_C3213 ,C3212_=_C3214 ,C3212_=_C3216 ,C3212_=_C3217 ,C3213_=_C3214 ,\nC3213_=_C3216 ,C3213_=_C3217 ,C3214_=_C3216 ,C3214_=_C3217 ,C3214_=_C4045 ,C3216_=_C3217 ,\nC3700_=_C3733 ,C3700_=_C3765 ,C3700_=_C3935 ,C3700_=_C3964 ,C3700_=_C4045 ,C3700_=_C4076 ,\nC3700_=_C4077 ,C3700_=_C4078 ,C3700_=_C4079 ,C3733_=_C3765 ,C3733_=_C3935 ,C3733_=_C3964 ,\nC3733_=_C4045 ,C3733_=_C4076 ,C3733_=_C4077 ,C3733_=_C4078 ,C3733_=_C4079 ,C3765_=_C3935 ,\nC3765_=_C3964 ,C3765_=_C4045 ,C3765_=_C4076 ,C3765_=_C4077 ,C3765_=_C4078 ,C3765_=_C4079 ,\nC3935_=_C3964 ,C3935_=_C4045 ,C3935_=_C4076 ,C3935_=_C4077 ,C3935_=_C4078 ,C3935_=_C4079 ,\nC3964_=_C4045 ,C3964_=_C4076 ,C3964_=_C4077 ,C3964_=_C4078 ,C3964_=_C4079 ,C4045_=_C4076 ,\nC4045_=_C4077 ,C4045_=_C4078 ,C4045_=_C4079 ,C4076_=_C4077 ,C4076_=_C4078 ,C4076_=_C4079 ,\nC4077_=_C4078 ,C4077_=_C4079 ,C4078_=_C4079 ,"];281[shape=box, label="id:281 level: 7\n49: C611 C641 C717 C720 C928 \nC993 C995 C1349 C1487 C1672 C1937 \nC1959 C2371 C2373 C2476 C2493 C2495 \nC2540 C2597 C2773 C2907 C2910 C2987 \nC3151 C3229 C3283 C3343 C3345 C3399 \nC3656 C3657 C3734 C3801 C3834 C3867 \nC3869 C3892 C3936 C3949 C3952 C3954 \nC3974 C3999 C4077 C4082 C4091 C4092 \nC4093 C4113 \n609: C611_=_C717( C611 C717 ) C611_=_C993( C611 C993 ) C611_=_C1349( C611 C1349 ) C611_=_C1672( C611 C1672 ) C611_=_C1937( C611 C1937 ) \nC611_=_C1959( C611 C1959 ) C611_=_C2371( C611 C2371 ) C611_=_C2476( C611 C2476 ) C611_=_C2493( C611 C2493 ) C611_=_C2907( C611 C2907 ) C611_=_C2987( C611 C2987 ) \nC611_=_C3229( C611 C3229 ) C611_=_C3343( C611 C3343 ) C611_=_C3656( C611 C3656 ) C611_=_C3734( C611 C3734 ) C611_=_C3834( C611 C3834 ) C611_=_C3867( C611 C3867 ) \nC611_=_C3936( C611 C3936 ) C611_=_C3949( C611 C3949 ) C611_=_C3954( C611 C3954 ) C611_=_C4077( C611 C4077 ) C611_=_C4091( C611 C4091 ) C611_=_C4092( C611 C4092 ) \nC611_=_C4093( C611 C4093 ) C641_=_C720( C641 C720 ) C641_=_C928( C641 C928 ) C641_=_C995( C641 C995 ) C641_=_C1487( C641 C1487 ) C641_=_C2373( C641 C2373 ) \nC641_=_C2495( C641 C2495 ) C641_=_C2540( C641 C2540 ) C641_=_C2597( C641 C2597 ) C641_=_C2773( C641 C2773 ) C641_=_C2910( C641 C2910 ) C641_=_C3151( C641 C3151 ) \nC641_=_C3283( C641 C3283 ) C641_=_C3345( C641 C3345 ) C641_=_C3399( C641 C3399 ) C641_=_C3657( C641 C3657 ) C641_=_C3801( C641 C3801 ) C641_=_C3869( C641 C3869 ) \nC641_=_C3892( C641 C3892 ) C641_=_C3952( C641 C3952 ) C641_=_C3974( C641 C3974 ) C641_=_C3999( C641 C3999 ) C641_=_C4082( C641 C4082 ) C641_=_C4092( C641 C4092 ) \nC641_=_C4113( C641 C4113 ) C717_=_C720( C717 C720 ) C717_=_C993( C717 C993 ) C717_=_C1349( C717 C1349 ) C717_=_C1672( C717 C1672 ) C717_=_C1937( C717 C1937 ) \nC717_=_C1959( C717 C1959 ) C717_=_C2371( C717 C2371 ) C717_=_C2476( C717 C2476 ) C717_=_C2493( C717 C2493 ) C717_=_C2907( C717 C2907 ) C717_=_C2987( C717 C2987 ) \nC717_=_C3229( C717 C3229 ) C717_=_C3343( C717 C3343 ) C717_=_C3656( C717 C3656 ) C717_=_C3734( C717 C3734 ) C717_=_C3834( C717 C3834 ) C717_=_C3867( C717 C3867 ) \nC717_=_C3936( C717 C3936 ) C717_=_C3949( C717 C3949 ) C717_=_C3954( C717 C3954 ) C717_=_C4077( C717 C4077 ) C717_=_C4091( C717 C4091 ) C717_=_C4092( C717 C4092 ) \nC717_=_C4093( C717 C4093 ) C720_=_C928( C720 C928 ) C720_=_C995( C720 C995 ) C720_=_C1487( C720 C1487 ) C720_=_C2373( C720 C2373 ) C720_=_C2495( C720 C2495 ) \nC720_=_C2540( C720 C2540 ) C720_=_C2597( C720 C2597 ) C720_=_C2773( C720 C2773 ) C720_=_C2910( C720 C2910 ) C720_=_C3151( C720 C3151 ) C720_=_C3283( C720 C3283 ) \nC720_=_C3345( C720 C3345 ) C720_=_C3399( C720 C3399 ) C720_=_C3657( C720 C3657 ) C720_=_C3801( C720 C3801 ) C720_=_C3869( C720 C3869 ) C720_=_C3892( C720 C3892 ) \nC720_=_C3952( C720 C3952 ) C720_=_C3974( C720 C3974 ) C720_=_C3999( C720 C3999 ) C720_=_C4082( C720 C4082 ) C720_=_C4092( C720 C4092 ) C720_=_C4113( C720 C4113 ) \nC928_=_C995( C928 C995 ) C928_=_C1487( C928 C1487 ) C928_=_C2373( C928 C2373 ) C928_=_C2495( C928 C2495 ) C928_=_C2540( C928 C2540 ) C928_=_C2597( C928 C2597 ) \nC928_=_C2773( C928 C2773 ) C928_=_C2910( C928 C2910 ) C928_=_C3151( C928 C3151 ) C928_=_C3283( C928 C3283 ) C928_=_C3345( C928 C3345 ) C928_=_C3399( C928 C3399 ) \nC928_=_C3657( C928 C3657 ) C928_=_C3801( C928 C3801 ) C928_=_C3869( C928 C3869 ) C928_=_C3892( C928 C3892 ) C928_=_C3952( C928 C3952 ) C928_=_C3974( C928 C3974 ) \nC928_=_C3999( C928 C3999 ) C928_=_C4082( C928 C4082 ) C928_=_C4092( C928 C4092 ) C928_=_C4113( C928 C4113 ) C993_=_C995( C993 C995 ) C993_=_C1349( C993 C1349 ) \nC993_=_C1672( C993 C1672 ) C993_=_C1937( C993 C1937 ) C993_=_C1959( C993 C1959 ) C993_=_C2371( C993 C2371 ) C993_=_C2476( C993 C2476 ) C993_=_C2493( C993 C2493 ) \nC993_=_C2907( C993 C2907 ) C993_=_C2987( C993 C2987 ) C993_=_C3229( C993 C3229 ) C993_=_C3343( C993 C3343 ) C993_=_C3656( C993 C3656 ) C993_=_C3734( C993 C3734 ) \nC993_=_C3834( C993 C3834 ) C993_=_C3867( C993 C3867 ) C993_=_C3936( C993 C3936 ) C993_=_C3949( C993 C3949 ) C993_=_C3954( C993 C3954 ) C993_=_C4077( C993 C4077 ) \nC993_=_C4091( C993 C4091 ) C993_=_C4092( C993 C4092 ) C993_=_C4093( C993 C4093 ) C995_=_C1487( C995 C1487 ) C995_=_C2373( C995 C2373 ) C995_=_C2495( C995 C2495 ) \nC995_=_C2540( C995 C2540 ) C995_=_C2597( C995 C2597 ) C995_=_C2773( C995 C2773 ) C995_=_C2910( C995 C2910 ) C995_=_C3151( C995 C3151 ) C995_=_C3283( C995 C3283 ) \nC995_=_C3345( C995 C3345 ) C995_=_C3399( C995 C3399 ) C995_=_C3657( C995 C3657 ) C995_=_C3801( C995 C3801 ) C995_=_C3869( C995 C3869 ) C995_=_C3892( C995 C3892 ) \nC995_=_C3952( C995 C3952 ) C995_=_C3974( C995 C3974 ) C995_=_C3999( C995 C3999 ) C995_=_C4082( C995 C4082 ) C995_=_C4092( C995 C4092 ) C995_=_C4113( C995 C4113 ) \nC1349_=_C1672( C1349 C1672 ) C1349_=_C1937( C1349 C1937 ) C1349_=_C1959( C1349 C1959 ) C1349_=_C2371( C1349 C2371 ) C1349_=_C2476( C1349 C2476 ) C1349_=_C2493( C1349 C2493 ) \nC1349_=_C2907( C1349 C2907 ) C1349_=_C2987( C1349 C2987 ) C1349_=_C3229( C1349 C3229 ) C1349_=_C3343( C1349 C3343 ) C1349_=_C3656( C1349 C3656 ) C1349_=_C3734( C1349 C3734 ) \nC1349_=_C3834( C1349 C3834 ) C1349_=_C3867( C1349 C3867 ) C1349_=_C3936( C1349 C3936 ) C1349_=_C3949( C1349 C3949 ) C1349_=_C3954( C1349 C3954 ) C1349_=_C4077( C1349 C4077 ) \nC1349_=_C4091( C1349 C4091 ) C1349_=_C4092( C1349 C4092 ) C1349_=_C4093( C1349 C4093 ) C1487_=_C2373( C1487 C2373 ) C1487_=_C2495( C1487 C2495 ) C1487_=_C2540( C1487 C2540 ) \nC1487_=_C2597( C1487 C2597 ) C1487_=_C2773( C1487 C2773 ) C1487_=_C2910( C1487 C2910 ) C1487_=_C3151( C1487 C3151 ) C1487_=_C3283( C1487 C3283 ) C1487_=_C3345( C1487 C3345 ) \nC1487_=_C3399( C1487 C3399 ) C1487_=_C3657( C1487 C3657 ) C1487_=_C3801( C1487 C3801 ) C1487_=_C3869( C1487 C3869 ) C1487_=_C3892( C1487 C3892 ) C1487_=_C3952( C1487 C3952 ) \nC1487_=_C3974( C1487 C3974 ) C1487_=_C3999( C1487 C3999 ) C1487_=_C4082( C1487 C4082 ) C1487_=_C4092( C1487 C4092 ) C1487_=_C4113( C1487 C4113 ) C1672_=_C1937( C1672 C1937 ) \nC1672_=_C1959( C1672 C1959 ) C1672_=_C2371( C1672 C2371 ) C1672_=_C2476( C1672 C2476 ) C1672_=_C2493( C1672 C2493 ) C1672_=_C2907( C1672 C2907 ) C1672_=_C2987( C1672 C2987 ) \nC1672_=_C3229( C1672 C3229 ) C1672_=_C3343( C1672 C3343 ) C1672_=_C3656( C1672 C3656 ) C1672_=_C3734( C1672 C3734 ) C1672_=_C3834( C1672 C3834 ) C1672_=_C3867( C1672 C3867 ) \nC1672_=_C3936( C1672 C3936 ) C1672_=_C3949( C1672 C3949 ) C1672_=_C3954( C1672 C3954 ) C1672_=_C4077( C1672 C4077 ) C1672_=_C4091( C1672 C4091 ) C1672_=_C4092( C1672 C4092 ) \nC1672_=_C4093( C1672 C4093 ) C1937_=_C1959( C1937 C1959 ) C1937_=_C2371( C1937 C2371 ) C1937_=_C2476( C1937 C2476 ) C1937_=_C2493( C1937 C2493 ) C1937_=_C2907( C1937 C2907 ) \nC1937_=_C2987( C1937 C2987 ) C1937_=_C3229( C1937 C3229 ) C1937_=_C3343( C1937 C3343 ) C1937_=_C3656( C1937 C3656 ) C1937_=_C3734( C1937 C3734 ) C1937_=_C3834( C1937 C3834 ) \nC1937_=_C3867( C1937 C3867 ) C1937_=_C3936( C1937 C3936 ) C1937_=_C3949( C1937 C3949 ) C1937_=_C3954( C1937 C3954 ) C1937_=_C4077( C1937 C4077 ) C1937_=_C4091( C1937 C4091 ) \nC1937_=_C4092( C1937 C4092 ) C1937_=_C4093( C1937 C4093 ) C1959_=_C2371( C1959 C2371 ) C1959_=_C2476( C1959 C2476 ) C1959_=_C2493( C1959 C2493 ) C1959_=_C2907( C1959 C2907 ) \nC1959_=_C2987( C1959 C2987 ) C1959_=_C3229( C1959 C3229 ) C1959_=_C3343( C1959 C3343 ) C1959_=_C3656( C1959 C3656 ) C1959_=_C3734( C1959 C3734 ) C1959_=_C3834( C1959 C3834 ) \nC1959_=_C3867( C1959 C3867 ) C1959_=_C3936( C1959 C3936 ) C1959_=_C3949( C1959 C3949 ) C1959_=_C3954( C1959 C3954 ) C1959_=_C4077( C1959 C4077 ) C1959_=_C4091( C1959 C4091 ) \nC1959_=_C4092( C1959 C4092 ) C1959_=_C4093( C1959 C4093 ) C2371_=_C2373( C2371 C2373 ) C2371_=_C2476( C2371 C2476 ) C2371_=_C2493( C2371 C2493 ) C2371_=_C2907( C2371 C2907 ) \nC2371_=_C2987( C2371 C2987 ) C2371_=_C3229( C2371 C3229 ) C2371_=_C3343( C2371 C3343 ) C2371_=_C3656( C2371 C3656 ) C2371_=_C3734( C2371 C3734 ) C2371_=_C3834( C2371 C3834 ) \nC2371_=_C3867( C2371 C3867 ) C2371_=_C3936( C2371 C3936 ) C2371_=_C3949( C2371 C3949 ) C2371_=_C3954( C2371 C3954 ) C2371_=_C4077( C2371 C4077 ) C2371_=_C4091( C2371 C4091 ) \nC2371_=_C4092( C2371 C4092 ) C2371_=_C4093( C2371 C4093 ) C2373_=_C2495(</w:t>
      </w:r>
    </w:p>
    <w:p>
      <w:pPr>
        <w:pStyle w:val="PreformattedText"/>
        <w:bidi w:val="0"/>
        <w:spacing w:before="0" w:after="0"/>
        <w:jc w:val="left"/>
        <w:rPr/>
      </w:pPr>
      <w:r>
        <w:rPr/>
        <w:t xml:space="preserve"> </w:t>
      </w:r>
      <w:r>
        <w:rPr/>
        <w:t>C2373 C2495 ) C2373_=_C2540( C2373 C2540 ) C2373_=_C2597( C2373 C2597 ) C2373_=_C2773( C2373 C2773 ) \nC2373_=_C2910( C2373 C2910 ) C2373_=_C3151( C2373 C3151 ) C2373_=_C3283( C2373 C3283 ) C2373_=_C3345( C2373 C3345 ) C2373_=_C3399( C2373 C3399 ) C2373_=_C3657( C2373 C3657 ) \nC2373_=_C3801( C2373 C3801 ) C2373_=_C3869( C2373 C3869 ) C2373_=_C3892( C2373 C3892 ) C2373_=_C3952( C2373 C3952 ) C2373_=_C3974( C2373 C3974 ) C2373_=_C3999( C2373 C3999 ) \nC2373_=_C4082( C2373 C4082 ) C2373_=_C4092( C2373 C4092 ) C2373_=_C4113( C2373 C4113 ) C2476_=_C2493( C2476 C2493 ) C2476_=_C2907( C2476 C2907 ) C2476_=_C2987( C2476 C2987 ) \nC2476_=_C3229( C2476 C3229 ) C2476_=_C3343( C2476 C3343 ) C2476_=_C3656( C2476 C3656 ) C2476_=_C3734( C2476 C3734 ) C2476_=_C3834( C2476 C3834 ) C2476_=_C3867( C2476 C3867 ) \nC2476_=_C3936( C2476 C3936 ) C2476_=_C3949( C2476 C3949 ) C2476_=_C3954( C2476 C3954 ) C2476_=_C4077( C2476 C4077 ) C2476_=_C4091( C2476 C4091 ) C2476_=_C4092( C2476 C4092 ) \nC2476_=_C4093( C2476 C4093 ) C2493_=_C2495( C2493 C2495 ) C2493_=_C2907( C2493 C2907 ) C2493_=_C2987( C2493 C2987 ) C2493_=_C3229( C2493 C3229 ) C2493_=_C3343( C2493 C3343 ) \nC2493_=_C3656( C2493 C3656 ) C2493_=_C3734( C2493 C3734 ) C2493_=_C3834( C2493 C3834 ) C2493_=_C3867( C2493 C3867 ) C2493_=_C3936( C2493 C3936 ) C2493_=_C3949( C2493 C3949 ) \nC2493_=_C3954( C2493 C3954 ) C2493_=_C4077( C2493 C4077 ) C2493_=_C4091( C2493 C4091 ) C2493_=_C4092( C2493 C4092 ) C2493_=_C4093( C2493 C4093 ) C2495_=_C2540( C2495 C2540 ) \nC2495_=_C2597( C2495 C2597 ) C2495_=_C2773( C2495 C2773 ) C2495_=_C2910( C2495 C2910 ) C2495_=_C3151( C2495 C3151 ) C2495_=_C3283( C2495 C3283 ) C2495_=_C3345( C2495 C3345 ) \nC2495_=_C3399( C2495 C3399 ) C2495_=_C3657( C2495 C3657 ) C2495_=_C3801( C2495 C3801 ) C2495_=_C3869( C2495 C3869 ) C2495_=_C3892( C2495 C3892 ) C2495_=_C3952( C2495 C3952 ) \nC2495_=_C3974( C2495 C3974 ) C2495_=_C3999( C2495 C3999 ) C2495_=_C4082( C2495 C4082 ) C2495_=_C4092( C2495 C4092 ) C2495_=_C4113( C2495 C4113 ) C2540_=_C2597( C2540 C2597 ) \nC2540_=_C2773( C2540 C2773 ) C2540_=_C2910( C2540 C2910 ) C2540_=_C3151( C2540 C3151 ) C2540_=_C3283( C2540 C3283 ) C2540_=_C3345( C2540 C3345 ) C2540_=_C3399( C2540 C3399 ) \nC2540_=_C3657( C2540 C3657 ) C2540_=_C3801( C2540 C3801 ) C2540_=_C3869( C2540 C3869 ) C2540_=_C3892( C2540 C3892 ) C2540_=_C3952( C2540 C3952 ) C2540_=_C3974( C2540 C3974 ) \nC2540_=_C3999( C2540 C3999 ) C2540_=_C4082( C2540 C4082 ) C2540_=_C4092( C2540 C4092 ) C2540_=_C4113( C2540 C4113 ) C2597_=_C2773( C2597 C2773 ) C2597_=_C2910( C2597 C2910 ) \nC2597_=_C3151( C2597 C3151 ) C2597_=_C3283( C2597 C3283 ) C2597_=_C3345( C2597 C3345 ) C2597_=_C3399( C2597 C3399 ) C2597_=_C3657( C2597 C3657 ) C2597_=_C3801( C2597 C3801 ) \nC2597_=_C3869( C2597 C3869 ) C2597_=_C3892( C2597 C3892 ) C2597_=_C3952( C2597 C3952 ) C2597_=_C3974( C2597 C3974 ) C2597_=_C3999( C2597 C3999 ) C2597_=_C4082( C2597 C4082 ) \nC2597_=_C4092( C2597 C4092 ) C2597_=_C4113( C2597 C4113 ) C2773_=_C2910( C2773 C2910 ) C2773_=_C3151( C2773 C3151 ) C2773_=_C3283( C2773 C3283 ) C2773_=_C3345( C2773 C3345 ) \nC2773_=_C3399( C2773 C3399 ) C2773_=_C3657( C2773 C3657 ) C2773_=_C3801( C2773 C3801 ) C2773_=_C3869( C2773 C3869 ) C2773_=_C3892( C2773 C3892 ) C2773_=_C3952( C2773 C3952 ) \nC2773_=_C3974( C2773 C3974 ) C2773_=_C3999( C2773 C3999 ) C2773_=_C4082( C2773 C4082 ) C2773_=_C4092( C2773 C4092 ) C2773_=_C4113( C2773 C4113 ) C2907_=_C2910( C2907 C2910 ) \nC2907_=_C2987( C2907 C2987 ) C2907_=_C3229( C2907 C3229 ) C2907_=_C3343( C2907 C3343 ) C2907_=_C3656( C2907 C3656 ) C2907_=_C3734( C2907 C3734 ) C2907_=_C3834( C2907 C3834 ) \nC2907_=_C3867( C2907 C3867 ) C2907_=_C3936( C2907 C3936 ) C2907_=_C3949( C2907 C3949 ) C2907_=_C3954( C2907 C3954 ) C2907_=_C4077( C2907 C4077 ) C2907_=_C4091( C2907 C4091 ) \nC2907_=_C4092( C2907 C4092 ) C2907_=_C4093( C2907 C4093 ) C2910_=_C3151( C2910 C3151 ) C2910_=_C3283( C2910 C3283 ) C2910_=_C3345( C2910 C3345 ) C2910_=_C3399( C2910 C3399 ) \nC2910_=_C3657( C2910 C3657 ) C2910_=_C3801( C2910 C3801 ) C2910_=_C3869( C2910 C3869 ) C2910_=_C3892( C2910 C3892 ) C2910_=_C3952( C2910 C3952 ) C2910_=_C3974( C2910 C3974 ) \nC2910_=_C3999( C2910 C3999 ) C2910_=_C4082( C2910 C4082 ) C2910_=_C4092( C2910 C4092 ) C2910_=_C4113( C2910 C4113 ) C2987_=_C3229( C2987 C3229 ) C2987_=_C3343( C2987 C3343 ) \nC2987_=_C3656( C2987 C3656 ) C2987_=_C3734( C2987 C3734 ) C2987_=_C3834( C2987 C3834 ) C2987_=_C3867( C2987 C3867 ) C2987_=_C3936( C2987 C3936 ) C2987_=_C3949( C2987 C3949 ) \nC2987_=_C3954( C2987 C3954 ) C2987_=_C4077( C2987 C4077 ) C2987_=_C4091( C2987 C4091 ) C2987_=_C4092( C2987 C4092 ) C2987_=_C4093( C2987 C4093 ) C3151_=_C3283( C3151 C3283 ) \nC3151_=_C3345( C3151 C3345 ) C3151_=_C3399( C3151 C3399 ) C3151_=_C3657( C3151 C3657 ) C3151_=_C3801( C3151 C3801 ) C3151_=_C3869( C3151 C3869 ) C3151_=_C3892( C3151 C3892 ) \nC3151_=_C3952( C3151 C3952 ) C3151_=_C3974( C3151 C3974 ) C3151_=_C3999( C3151 C3999 ) C3151_=_C4082( C3151 C4082 ) C3151_=_C4092( C3151 C4092 ) C3151_=_C4113( C3151 C4113 ) \nC3229_=_C3343( C3229 C3343 ) C3229_=_C3656( C3229 C3656 ) C3229_=_C3734( C3229 C3734 ) C3229_=_C3834( C3229 C3834 ) C3229_=_C3867( C3229 C3867 ) C3229_=_C3936( C3229 C3936 ) \nC3229_=_C3949( C3229 C3949 ) C3229_=_C3954( C3229 C3954 ) C3229_=_C4077( C3229 C4077 ) C3229_=_C4091( C3229 C4091 ) C3229_=_C4092( C3229 C4092 ) C3229_=_C4093( C3229 C4093 ) \nC3283_=_C3345( C3283 C3345 ) C3283_=_C3399( C3283 C3399 ) C3283_=_C3657( C3283 C3657 ) C3283_=_C3801( C3283 C3801 ) C3283_=_C3869( C3283 C3869 ) C3283_=_C3892( C3283 C3892 ) \nC3283_=_C3952( C3283 C3952 ) C3283_=_C3974( C3283 C3974 ) C3283_=_C3999( C3283 C3999 ) C3283_=_C4082( C3283 C4082 ) C3283_=_C4092( C3283 C4092 ) C3283_=_C4113( C3283 C4113 ) \nC3343_=_C3345( C3343 C3345 ) C3343_=_C3656( C3343 C3656 ) C3343_=_C3734( C3343 C3734 ) C3343_=_C3834( C3343 C3834 ) C3343_=_C3867( C3343 C3867 ) C3343_=_C3936( C3343 C3936 ) \nC3343_=_C3949( C3343 C3949 ) C3343_=_C3954( C3343 C3954 ) C3343_=_C4077( C3343 C4077 ) C3343_=_C4091( C3343 C4091 ) C3343_=_C4092( C3343 C4092 ) C3343_=_C4093( C3343 C4093 ) \nC3345_=_C3399( C3345 C3399 ) C3345_=_C3657( C3345 C3657 ) C3345_=_C3801( C3345 C3801 ) C3345_=_C3869( C3345 C3869 ) C3345_=_C3892( C3345 C3892 ) C3345_=_C3952( C3345 C3952 ) \nC3345_=_C3974( C3345 C3974 ) C3345_=_C3999( C3345 C3999 ) C3345_=_C4082( C3345 C4082 ) C3345_=_C4092( C3345 C4092 ) C3345_=_C4113( C3345 C4113 ) C3399_=_C3657( C3399 C3657 ) \nC3399_=_C3801( C3399 C3801 ) C3399_=_C3869( C3399 C3869 ) C3399_=_C3892( C3399 C3892 ) C3399_=_C3952( C3399 C3952 ) C3399_=_C3974( C3399 C3974 ) C3399_=_C3999( C3399 C3999 ) \nC3399_=_C4082( C3399 C4082 ) C3399_=_C4092( C3399 C4092 ) C3399_=_C4113( C3399 C4113 ) C3656_=_C3657( C3656 C3657 ) C3656_=_C3734( C3656 C3734 ) C3656_=_C3834( C3656 C3834 ) \nC3656_=_C3867( C3656 C3867 ) C3656_=_C3936( C3656 C3936 ) C3656_=_C3949( C3656 C3949 ) C3656_=_C3954( C3656 C3954 ) C3656_=_C4077( C3656 C4077 ) C3656_=_C4091( C3656 C4091 ) \nC3656_=_C4092( C3656 C4092 ) C3656_=_C4093( C3656 C4093 ) C3657_=_C3801( C3657 C3801 ) C3657_=_C3869( C3657 C3869 ) C3657_=_C3892( C3657 C3892 ) C3657_=_C3952( C3657 C3952 ) \nC3657_=_C3974( C3657 C3974 ) C3657_=_C3999( C3657 C3999 ) C3657_=_C4082( C3657 C4082 ) C3657_=_C4092( C3657 C4092 ) C3657_=_C4113( C3657 C4113 ) C3734_=_C3834( C3734 C3834 ) \nC3734_=_C3867( C3734 C3867 ) C3734_=_C3936( C3734 C3936 ) C3734_=_C3949( C3734 C3949 ) C3734_=_C3954( C3734 C3954 ) C3734_=_C4077( C3734 C4077 ) C3734_=_C4091( C3734 C4091 ) \nC3734_=_C4092( C3734 C4092 ) C3734_=_C4093( C3734 C4093 ) C3801_=_C3869( C3801 C3869 ) C3801_=_C3892( C3801 C3892 ) C3801_=_C3952( C3801 C3952 ) C3801_=_C3974( C3801 C3974 ) \nC3801_=_C3999( C3801 C3999 ) C3801_=_C4082( C3801 C4082 ) C3801_=_C4092( C3801 C4092 ) C3801_=_C4113( C3801 C4113 ) C3834_=_C3867( C3834 C3867 ) C3834_=_C3936( C3834 C3936 ) \nC3834_=_C3949( C3834 C3949 ) C3834_=_C3954( C3834 C3954 ) C3834_=_C4077( C3834 C4077 ) C3834_=_C4091( C3834 C4091 ) C3834_=_C4092( C3834 C4092 ) C3834_=_C4093( C3834 C4093 ) \nC3867_=_C3869( C3867 C3869 ) C3867_=_C3936( C3867 C3936 ) C3867_=_C3949( C3867 C3949 ) C3867_=_C3954( C3867 C3954 ) C3867_=_C4077( C3867 C4077 ) C3867_=_C4091( C3867 C4091 ) \nC3867_=_C4092( C3867 C4092 ) C3867_=_C4093( C3867 C4093 ) C3869_=_C3892( C3869 C3892 ) C3869_=_C3952( C3869 C3952 ) C3869_=_C3974( C3869 C3974 ) C3869_=_C3999( C3869 C3999 ) \nC3869_=_C4082( C3869 C4082 ) C3869_=_C4092( C3869 C4092 ) C3869_=_C4113( C3869 C4113 ) C3892_=_C3952( C3892 C3952 ) C3892_=_C3974( C3892 C3974 ) C3892_=_C3999( C3892 C3999 ) \nC3892_=_C4082( C3892 C4082 ) C3892_=_C4092( C3892 C4092 ) C3892_=_C4113( C3892 C4113 ) C3936_=_C3949( C3936 C3949 ) C3936_=_C3954( C3936 C3954 ) C3936_=_C4077( C3936 C4077 ) \nC3936_=_C4091( C3936 C4091 ) C3936_=_C4092( C3936 C4092 ) C3936_=_C4093( C3936 C4093 ) C3949_=_C3952( C3949 C3952 ) C3949_=_C3954( C3949 C3954 ) C3949_=_C4077( C3949 C4077 ) \nC3949_=_C4091( C3949 C4091 ) C3949_=_C4092( C3949 C4092 ) C3949_=_C4093( C3949 C4093 ) C3952_=_C3974( C3952 C3974 ) C3952_=_C3999( C3952 C3999 ) C3952_=_C4082( C3952 C4082 ) \nC3952_=_C4092( C3952 C4092 ) C3952_=_C4113( C3952 C4113 ) C3954_=_C4077( C3954 C4077 ) C3954_=_C4091( C3954 C4091 ) C3954_=_C4092( C3954 C4092 ) C3954_=_C4093( C3954 C4093 ) \nC3974_=_C3999( C3974 C3999 ) C3974_=_C4082( C3974 C4082 ) C3974_=_C4092( C3974 C4092 ) C3974_=_C4113( C3974 C4113 ) C3999_=_C4082( C3999 C4082 ) C3999_=_C4092( C3999 C4092 ) \nC3999_=_C4113( C3999 C4113 ) C4077_=_C4091( C4077 C4091 ) C4077_=_C4092( C4077 C4092 ) C4077_=_C4093( C4077 C4093 ) C4082_=_C4092( C4082 C4092 ) C4082_=_C4113( C4082 C4113 ) \nC4091_=_C4092( C4091 C4092 ) C4091_=_C4093( C4091 C4093 ) C4092_=_C4093( C4092 C4093 ) C4092_=_C4113( C4092 C4113 ) "];217-&gt;281[label="48: C611 C641 C717 C720 C928 \nC993 C995 C1349 C1487 C1672 C1937 \nC1959 C2371 C2373 C2476 C2493 C2495 \nC2540 C2597 C2773 C2907 C2910 C2987 \nC3151 C3229 C3283</w:t>
      </w:r>
    </w:p>
    <w:p>
      <w:pPr>
        <w:pStyle w:val="PreformattedText"/>
        <w:bidi w:val="0"/>
        <w:spacing w:before="0" w:after="0"/>
        <w:jc w:val="left"/>
        <w:rPr/>
      </w:pPr>
      <w:r>
        <w:rPr/>
        <w:t xml:space="preserve"> </w:t>
      </w:r>
      <w:r>
        <w:rPr/>
        <w:t>C3343 C3345 C3399 \nC3656 C3657 C3734 C3801 C3834 C3867 \nC3869 C3892 C3936 C3949 C3952 C3954 \nC3974 C3999 C4077 C4082 C4091 C4093 \nC4113 \n561: C611_=_C717 ,C611_=_C993 ,C611_=_C1349 ,C611_=_C1672 ,C611_=_C1937 ,\nC611_=_C1959 ,C611_=_C2371 ,C611_=_C2476 ,C611_=_C2493 ,C611_=_C2907 ,C611_=_C2987 ,\nC611_=_C3229 ,C611_=_C3343 ,C611_=_C3656 ,C611_=_C3734 ,C611_=_C3834 ,C611_=_C3867 ,\nC611_=_C3936 ,C611_=_C3949 ,C611_=_C3954 ,C611_=_C4077 ,C611_=_C4091 ,C611_=_C4093 ,\nC641_=_C720 ,C641_=_C928 ,C641_=_C995 ,C641_=_C1487 ,C641_=_C2373 ,C641_=_C2495 ,\nC641_=_C2540 ,C641_=_C2597 ,C641_=_C2773 ,C641_=_C2910 ,C641_=_C3151 ,C641_=_C3283 ,\nC641_=_C3345 ,C641_=_C3399 ,C641_=_C3657 ,C641_=_C3801 ,C641_=_C3869 ,C641_=_C3892 ,\nC641_=_C3952 ,C641_=_C3974 ,C641_=_C3999 ,C641_=_C4082 ,C641_=_C4113 ,C717_=_C720 ,\nC717_=_C993 ,C717_=_C1349 ,C717_=_C1672 ,C717_=_C1937 ,C717_=_C1959 ,C717_=_C2371 ,\nC717_=_C2476 ,C717_=_C2493 ,C717_=_C2907 ,C717_=_C2987 ,C717_=_C3229 ,C717_=_C3343 ,\nC717_=_C3656 ,C717_=_C3734 ,C717_=_C3834 ,C717_=_C3867 ,C717_=_C3936 ,C717_=_C3949 ,\nC717_=_C3954 ,C717_=_C4077 ,C717_=_C4091 ,C717_=_C4093 ,C720_=_C928 ,C720_=_C995 ,\nC720_=_C1487 ,C720_=_C2373 ,C720_=_C2495 ,C720_=_C2540 ,C720_=_C2597 ,C720_=_C2773 ,\nC720_=_C2910 ,C720_=_C3151 ,C720_=_C3283 ,C720_=_C3345 ,C720_=_C3399 ,C720_=_C3657 ,\nC720_=_C3801 ,C720_=_C3869 ,C720_=_C3892 ,C720_=_C3952 ,C720_=_C3974 ,C720_=_C3999 ,\nC720_=_C4082 ,C720_=_C4113 ,C928_=_C995 ,C928_=_C1487 ,C928_=_C2373 ,C928_=_C2495 ,\nC928_=_C2540 ,C928_=_C2597 ,C928_=_C2773 ,C928_=_C2910 ,C928_=_C3151 ,C928_=_C3283 ,\nC928_=_C3345 ,C928_=_C3399 ,C928_=_C3657 ,C928_=_C3801 ,C928_=_C3869 ,C928_=_C3892 ,\nC928_=_C3952 ,C928_=_C3974 ,C928_=_C3999 ,C928_=_C4082 ,C928_=_C4113 ,C993_=_C995 ,\nC993_=_C1349 ,C993_=_C1672 ,C993_=_C1937 ,C993_=_C1959 ,C993_=_C2371 ,C993_=_C2476 ,\nC993_=_C2493 ,C993_=_C2907 ,C993_=_C2987 ,C993_=_C3229 ,C993_=_C3343 ,C993_=_C3656 ,\nC993_=_C3734 ,C993_=_C3834 ,C993_=_C3867 ,C993_=_C3936 ,C993_=_C3949 ,C993_=_C3954 ,\nC993_=_C4077 ,C993_=_C4091 ,C993_=_C4093 ,C995_=_C1487 ,C995_=_C2373 ,C995_=_C2495 ,\nC995_=_C2540 ,C995_=_C2597 ,C995_=_C2773 ,C995_=_C2910 ,C995_=_C3151 ,C995_=_C3283 ,\nC995_=_C3345 ,C995_=_C3399 ,C995_=_C3657 ,C995_=_C3801 ,C995_=_C3869 ,C995_=_C3892 ,\nC995_=_C3952 ,C995_=_C3974 ,C995_=_C3999 ,C995_=_C4082 ,C995_=_C4113 ,C1349_=_C1672 ,\nC1349_=_C1937 ,C1349_=_C1959 ,C1349_=_C2371 ,C1349_=_C2476 ,C1349_=_C2493 ,C1349_=_C2907 ,\nC1349_=_C2987 ,C1349_=_C3229 ,C1349_=_C3343 ,C1349_=_C3656 ,C1349_=_C3734 ,C1349_=_C3834 ,\nC1349_=_C3867 ,C1349_=_C3936 ,C1349_=_C3949 ,C1349_=_C3954 ,C1349_=_C4077 ,C1349_=_C4091 ,\nC1349_=_C4093 ,C1487_=_C2373 ,C1487_=_C2495 ,C1487_=_C2540 ,C1487_=_C2597 ,C1487_=_C2773 ,\nC1487_=_C2910 ,C1487_=_C3151 ,C1487_=_C3283 ,C1487_=_C3345 ,C1487_=_C3399 ,C1487_=_C3657 ,\nC1487_=_C3801 ,C1487_=_C3869 ,C1487_=_C3892 ,C1487_=_C3952 ,C1487_=_C3974 ,C1487_=_C3999 ,\nC1487_=_C4082 ,C1487_=_C4113 ,C1672_=_C1937 ,C1672_=_C1959 ,C1672_=_C2371 ,C1672_=_C2476 ,\nC1672_=_C2493 ,C1672_=_C2907 ,C1672_=_C2987 ,C1672_=_C3229 ,C1672_=_C3343 ,C1672_=_C3656 ,\nC1672_=_C3734 ,C1672_=_C3834 ,C1672_=_C3867 ,C1672_=_C3936 ,C1672_=_C3949 ,C1672_=_C3954 ,\nC1672_=_C4077 ,C1672_=_C4091 ,C1672_=_C4093 ,C1937_=_C1959 ,C1937_=_C2371 ,C1937_=_C2476 ,\nC1937_=_C2493 ,C1937_=_C2907 ,C1937_=_C2987 ,C1937_=_C3229 ,C1937_=_C3343 ,C1937_=_C3656 ,\nC1937_=_C3734 ,C1937_=_C3834 ,C1937_=_C3867 ,C1937_=_C3936 ,C1937_=_C3949 ,C1937_=_C3954 ,\nC1937_=_C4077 ,C1937_=_C4091 ,C1937_=_C4093 ,C1959_=_C2371 ,C1959_=_C2476 ,C1959_=_C2493 ,\nC1959_=_C2907 ,C1959_=_C2987 ,C1959_=_C3229 ,C1959_=_C3343 ,C1959_=_C3656 ,C1959_=_C3734 ,\nC1959_=_C3834 ,C1959_=_C3867 ,C1959_=_C3936 ,C1959_=_C3949 ,C1959_=_C3954 ,C1959_=_C4077 ,\nC1959_=_C4091 ,C1959_=_C4093 ,C2371_=_C2373 ,C2371_=_C2476 ,C2371_=_C2493 ,C2371_=_C2907 ,\nC2371_=_C2987 ,C2371_=_C3229 ,C2371_=_C3343 ,C2371_=_C3656 ,C2371_=_C3734 ,C2371_=_C3834 ,\nC2371_=_C3867 ,C2371_=_C3936 ,C2371_=_C3949 ,C2371_=_C3954 ,C2371_=_C4077 ,C2371_=_C4091 ,\nC2371_=_C4093 ,C2373_=_C2495 ,C2373_=_C2540 ,C2373_=_C2597 ,C2373_=_C2773 ,C2373_=_C2910 ,\nC2373_=_C3151 ,C2373_=_C3283 ,C2373_=_C3345 ,C2373_=_C3399 ,C2373_=_C3657 ,C2373_=_C3801 ,\nC2373_=_C3869 ,C2373_=_C3892 ,C2373_=_C3952 ,C2373_=_C3974 ,C2373_=_C3999 ,C2373_=_C4082 ,\nC2373_=_C4113 ,C2476_=_C2493 ,C2476_=_C2907 ,C2476_=_C2987 ,C2476_=_C3229 ,C2476_=_C3343 ,\nC2476_=_C3656 ,C2476_=_C3734 ,C2476_=_C3834 ,C2476_=_C3867 ,C2476_=_C3936 ,C2476_=_C3949 ,\nC2476_=_C3954 ,C2476_=_C4077 ,C2476_=_C4091 ,C2476_=_C4093 ,C2493_=_C2495 ,C2493_=_C2907 ,\nC2493_=_C2987 ,C2493_=_C3229 ,C2493_=_C3343 ,C2493_=_C3656 ,C2493_=_C3734 ,C2493_=_C3834 ,\nC2493_=_C3867 ,C2493_=_C3936 ,C2493_=_C3949 ,C2493_=_C3954 ,C2493_=_C4077 ,C2493_=_C4091 ,\nC2493_=_C4093 ,C2495_=_C2540 ,C2495_=_C2597 ,C2495_=_C2773 ,C2495_=_C2910 ,C2495_=_C3151 ,\nC2495_=_C3283 ,C2495_=_C3345 ,C2495_=_C3399 ,C2495_=_C3657 ,C2495_=_C3801 ,C2495_=_C3869 ,\nC2495_=_C3892 ,C2495_=_C3952 ,C2495_=_C3974 ,C2495_=_C3999 ,C2495_=_C4082 ,C2495_=_C4113 ,\nC2540_=_C2597 ,C2540_=_C2773 ,C2540_=_C2910 ,C2540_=_C3151 ,C2540_=_C3283 ,C2540_=_C3345 ,\nC2540_=_C3399 ,C2540_=_C3657 ,C2540_=_C3801 ,C2540_=_C3869 ,C2540_=_C3892 ,C2540_=_C3952 ,\nC2540_=_C3974 ,C2540_=_C3999 ,C2540_=_C4082 ,C2540_=_C4113 ,C2597_=_C2773 ,C2597_=_C2910 ,\nC2597_=_C3151 ,C2597_=_C3283 ,C2597_=_C3345 ,C2597_=_C3399 ,C2597_=_C3657 ,C2597_=_C3801 ,\nC2597_=_C3869 ,C2597_=_C3892 ,C2597_=_C3952 ,C2597_=_C3974 ,C2597_=_C3999 ,C2597_=_C4082 ,\nC2597_=_C4113 ,C2773_=_C2910 ,C2773_=_C3151 ,C2773_=_C3283 ,C2773_=_C3345 ,C2773_=_C3399 ,\nC2773_=_C3657 ,C2773_=_C3801 ,C2773_=_C3869 ,C2773_=_C3892 ,C2773_=_C3952 ,C2773_=_C3974 ,\nC2773_=_C3999 ,C2773_=_C4082 ,C2773_=_C4113 ,C2907_=_C2910 ,C2907_=_C2987 ,C2907_=_C3229 ,\nC2907_=_C3343 ,C2907_=_C3656 ,C2907_=_C3734 ,C2907_=_C3834 ,C2907_=_C3867 ,C2907_=_C3936 ,\nC2907_=_C3949 ,C2907_=_C3954 ,C2907_=_C4077 ,C2907_=_C4091 ,C2907_=_C4093 ,C2910_=_C3151 ,\nC2910_=_C3283 ,C2910_=_C3345 ,C2910_=_C3399 ,C2910_=_C3657 ,C2910_=_C3801 ,C2910_=_C3869 ,\nC2910_=_C3892 ,C2910_=_C3952 ,C2910_=_C3974 ,C2910_=_C3999 ,C2910_=_C4082 ,C2910_=_C4113 ,\nC2987_=_C3229 ,C2987_=_C3343 ,C2987_=_C3656 ,C2987_=_C3734 ,C2987_=_C3834 ,C2987_=_C3867 ,\nC2987_=_C3936 ,C2987_=_C3949 ,C2987_=_C3954 ,C2987_=_C4077 ,C2987_=_C4091 ,C2987_=_C4093 ,\nC3151_=_C3283 ,C3151_=_C3345 ,C3151_=_C3399 ,C3151_=_C3657 ,C3151_=_C3801 ,C3151_=_C3869 ,\nC3151_=_C3892 ,C3151_=_C3952 ,C3151_=_C3974 ,C3151_=_C3999 ,C3151_=_C4082 ,C3151_=_C4113 ,\nC3229_=_C3343 ,C3229_=_C3656 ,C3229_=_C3734 ,C3229_=_C3834 ,C3229_=_C3867 ,C3229_=_C3936 ,\nC3229_=_C3949 ,C3229_=_C3954 ,C3229_=_C4077 ,C3229_=_C4091 ,C3229_=_C4093 ,C3283_=_C3345 ,\nC3283_=_C3399 ,C3283_=_C3657 ,C3283_=_C3801 ,C3283_=_C3869 ,C3283_=_C3892 ,C3283_=_C3952 ,\nC3283_=_C3974 ,C3283_=_C3999 ,C3283_=_C4082 ,C3283_=_C4113 ,C3343_=_C3345 ,C3343_=_C3656 ,\nC3343_=_C3734 ,C3343_=_C3834 ,C3343_=_C3867 ,C3343_=_C3936 ,C3343_=_C3949 ,C3343_=_C3954 ,\nC3343_=_C4077 ,C3343_=_C4091 ,C3343_=_C4093 ,C3345_=_C3399 ,C3345_=_C3657 ,C3345_=_C3801 ,\nC3345_=_C3869 ,C3345_=_C3892 ,C3345_=_C3952 ,C3345_=_C3974 ,C3345_=_C3999 ,C3345_=_C4082 ,\nC3345_=_C4113 ,C3399_=_C3657 ,C3399_=_C3801 ,C3399_=_C3869 ,C3399_=_C3892 ,C3399_=_C3952 ,\nC3399_=_C3974 ,C3399_=_C3999 ,C3399_=_C4082 ,C3399_=_C4113 ,C3656_=_C3657 ,C3656_=_C3734 ,\nC3656_=_C3834 ,C3656_=_C3867 ,C3656_=_C3936 ,C3656_=_C3949 ,C3656_=_C3954 ,C3656_=_C4077 ,\nC3656_=_C4091 ,C3656_=_C4093 ,C3657_=_C3801 ,C3657_=_C3869 ,C3657_=_C3892 ,C3657_=_C3952 ,\nC3657_=_C3974 ,C3657_=_C3999 ,C3657_=_C4082 ,C3657_=_C4113 ,C3734_=_C3834 ,C3734_=_C3867 ,\nC3734_=_C3936 ,C3734_=_C3949 ,C3734_=_C3954 ,C3734_=_C4077 ,C3734_=_C4091 ,C3734_=_C4093 ,\nC3801_=_C3869 ,C3801_=_C3892 ,C3801_=_C3952 ,C3801_=_C3974 ,C3801_=_C3999 ,C3801_=_C4082 ,\nC3801_=_C4113 ,C3834_=_C3867 ,C3834_=_C3936 ,C3834_=_C3949 ,C3834_=_C3954 ,C3834_=_C4077 ,\nC3834_=_C4091 ,C3834_=_C4093 ,C3867_=_C3869 ,C3867_=_C3936 ,C3867_=_C3949 ,C3867_=_C3954 ,\nC3867_=_C4077 ,C3867_=_C4091 ,C3867_=_C4093 ,C3869_=_C3892 ,C3869_=_C3952 ,C3869_=_C3974 ,\nC3869_=_C3999 ,C3869_=_C4082 ,C3869_=_C4113 ,C3892_=_C3952 ,C3892_=_C3974 ,C3892_=_C3999 ,\nC3892_=_C4082 ,C3892_=_C4113 ,C3936_=_C3949 ,C3936_=_C3954 ,C3936_=_C4077 ,C3936_=_C4091 ,\nC3936_=_C4093 ,C3949_=_C3952 ,C3949_=_C3954 ,C3949_=_C4077 ,C3949_=_C4091 ,C3949_=_C4093 ,\nC3952_=_C3974 ,C3952_=_C3999 ,C3952_=_C4082 ,C3952_=_C4113 ,C3954_=_C4077 ,C3954_=_C4091 ,\nC3954_=_C4093 ,C3974_=_C3999 ,C3974_=_C4082 ,C3974_=_C4113 ,C3999_=_C4082 ,C3999_=_C4113 ,\nC4077_=_C4091 ,C4077_=_C4093 ,C4082_=_C4113 ,C4091_=_C4093 ,"];282[shape=box, label="id:282 level: 7\n52: C599 C606 C701 C731 C747 \nC775 C976 C1235 C1253 C1336 C1343 \nC1761 C1779 C1944 C1956 C2038 C2179 \nC2324 C2351 C2480 C2481 C2482 C2483 \nC2484 C2485 C2486 C2487 C2488 C2489 \nC2490 C2491 C2492 C2493 C2494 C2495 \nC2496 C2655 C2783 C2852 C3277 C3713 \nC3728 C3749 C3778 C3907 C3933 C3934 \nC3935 C3936 C3937 C3938 C3939 \n693: C599_=_C606( C599 C606 ) C599_=_C701( C599 C701 ) C599_=_C731( C599 C731 ) C599_=_C976( C599 C976 ) C599_=_C1235( C599 C1235 ) \nC599_=_C1336( C599 C1336 ) C599_=_C1761( C599 C1761 ) C599_=_C1944( C599 C1944 ) C599_=_C2351( C599 C2351 ) C599_=_C2480( C599 C2480 ) C599_=_C2481( C599 C2481 ) \nC599_=_C2482( C599 C2482 ) C599_=_C2483( C599 C2483 ) C599_=_C2484( C599 C2484 ) C599_=_C2485( C599 C2485 ) C599_=_C2486( C599 C2486 ) C599_=_C2487( C599 C2487 ) \nC599_=_C2488( C599 C2488 ) C599_=_C2489( C599 C2489 ) C599_=_C2490( C599 C2490 ) C599_=_C2491( C599 C2491 ) C599_=_C2492( C599 C2492 ) C599_=_C2493( C599 C2493 ) \nC599_=_C2494( C599 C2494 ) C599_=_C2495( C599 C2495 ) C599_=_C2496( C599 C2496 ) C606_=_C747( C606 C747 ) C606_=_C775( C606 C775 ) C606_=_C1253( C606 C1253 ) \nC606_=_C1343( C606 C1343 ) C606_=_C1779( C606 C1779 ) C606_=_C1956( C606 C1956 ) C606_=_C2038( C606 C2038 ) C606_=_C2179( C606 C2179 ) C606_=_C2324( C606 C2324 )</w:t>
      </w:r>
    </w:p>
    <w:p>
      <w:pPr>
        <w:pStyle w:val="PreformattedText"/>
        <w:bidi w:val="0"/>
        <w:spacing w:before="0" w:after="0"/>
        <w:jc w:val="left"/>
        <w:rPr/>
      </w:pPr>
      <w:r>
        <w:rPr/>
        <w:t xml:space="preserve"> </w:t>
      </w:r>
      <w:r>
        <w:rPr/>
        <w:t>\nC606_=_C2490( C606 C2490 ) C606_=_C2655( C606 C2655 ) C606_=_C2783( C606 C2783 ) C606_=_C2852( C606 C2852 ) C606_=_C3277( C606 C3277 ) C606_=_C3713( C606 C3713 ) \nC606_=_C3728( C606 C3728 ) C606_=_C3749( C606 C3749 ) C606_=_C3778( C606 C3778 ) C606_=_C3907( C606 C3907 ) C606_=_C3933( C606 C3933 ) C606_=_C3934( C606 C3934 ) \nC606_=_C3935( C606 C3935 ) C606_=_C3936( C606 C3936 ) C606_=_C3937( C606 C3937 ) C606_=_C3938( C606 C3938 ) C606_=_C3939( C606 C3939 ) C701_=_C731( C701 C731 ) \nC701_=_C976( C701 C976 ) C701_=_C1235( C701 C1235 ) C701_=_C1336( C701 C1336 ) C701_=_C1761( C701 C1761 ) C701_=_C1944( C701 C1944 ) C701_=_C2351( C701 C2351 ) \nC701_=_C2480( C701 C2480 ) C701_=_C2481( C701 C2481 ) C701_=_C2482( C701 C2482 ) C701_=_C2483( C701 C2483 ) C701_=_C2484( C701 C2484 ) C701_=_C2485( C701 C2485 ) \nC701_=_C2486( C701 C2486 ) C701_=_C2487( C701 C2487 ) C701_=_C2488( C701 C2488 ) C701_=_C2489( C701 C2489 ) C701_=_C2490( C701 C2490 ) C701_=_C2491( C701 C2491 ) \nC701_=_C2492( C701 C2492 ) C701_=_C2493( C701 C2493 ) C701_=_C2494( C701 C2494 ) C701_=_C2495( C701 C2495 ) C701_=_C2496( C701 C2496 ) C731_=_C747( C731 C747 ) \nC731_=_C976( C731 C976 ) C731_=_C1235( C731 C1235 ) C731_=_C1336( C731 C1336 ) C731_=_C1761( C731 C1761 ) C731_=_C1944( C731 C1944 ) C731_=_C2351( C731 C2351 ) \nC731_=_C2480( C731 C2480 ) C731_=_C2481( C731 C2481 ) C731_=_C2482( C731 C2482 ) C731_=_C2483( C731 C2483 ) C731_=_C2484( C731 C2484 ) C731_=_C2485( C731 C2485 ) \nC731_=_C2486( C731 C2486 ) C731_=_C2487( C731 C2487 ) C731_=_C2488( C731 C2488 ) C731_=_C2489( C731 C2489 ) C731_=_C2490( C731 C2490 ) C731_=_C2491( C731 C2491 ) \nC731_=_C2492( C731 C2492 ) C731_=_C2493( C731 C2493 ) C731_=_C2494( C731 C2494 ) C731_=_C2495( C731 C2495 ) C731_=_C2496( C731 C2496 ) C747_=_C775( C747 C775 ) \nC747_=_C1253( C747 C1253 ) C747_=_C1343( C747 C1343 ) C747_=_C1779( C747 C1779 ) C747_=_C1956( C747 C1956 ) C747_=_C2038( C747 C2038 ) C747_=_C2179( C747 C2179 ) \nC747_=_C2324( C747 C2324 ) C747_=_C2490( C747 C2490 ) C747_=_C2655( C747 C2655 ) C747_=_C2783( C747 C2783 ) C747_=_C2852( C747 C2852 ) C747_=_C3277( C747 C3277 ) \nC747_=_C3713( C747 C3713 ) C747_=_C3728( C747 C3728 ) C747_=_C3749( C747 C3749 ) C747_=_C3778( C747 C3778 ) C747_=_C3907( C747 C3907 ) C747_=_C3933( C747 C3933 ) \nC747_=_C3934( C747 C3934 ) C747_=_C3935( C747 C3935 ) C747_=_C3936( C747 C3936 ) C747_=_C3937( C747 C3937 ) C747_=_C3938( C747 C3938 ) C747_=_C3939( C747 C3939 ) \nC775_=_C1253( C775 C1253 ) C775_=_C1343( C775 C1343 ) C775_=_C1779( C775 C1779 ) C775_=_C1956( C775 C1956 ) C775_=_C2038( C775 C2038 ) C775_=_C2179( C775 C2179 ) \nC775_=_C2324( C775 C2324 ) C775_=_C2490( C775 C2490 ) C775_=_C2655( C775 C2655 ) C775_=_C2783( C775 C2783 ) C775_=_C2852( C775 C2852 ) C775_=_C3277( C775 C3277 ) \nC775_=_C3713( C775 C3713 ) C775_=_C3728( C775 C3728 ) C775_=_C3749( C775 C3749 ) C775_=_C3778( C775 C3778 ) C775_=_C3907( C775 C3907 ) C775_=_C3933( C775 C3933 ) \nC775_=_C3934( C775 C3934 ) C775_=_C3935( C775 C3935 ) C775_=_C3936( C775 C3936 ) C775_=_C3937( C775 C3937 ) C775_=_C3938( C775 C3938 ) C775_=_C3939( C775 C3939 ) \nC976_=_C1235( C976 C1235 ) C976_=_C1336( C976 C1336 ) C976_=_C1761( C976 C1761 ) C976_=_C1944( C976 C1944 ) C976_=_C2351( C976 C2351 ) C976_=_C2480( C976 C2480 ) \nC976_=_C2481( C976 C2481 ) C976_=_C2482( C976 C2482 ) C976_=_C2483( C976 C2483 ) C976_=_C2484( C976 C2484 ) C976_=_C2485( C976 C2485 ) C976_=_C2486( C976 C2486 ) \nC976_=_C2487( C976 C2487 ) C976_=_C2488( C976 C2488 ) C976_=_C2489( C976 C2489 ) C976_=_C2490( C976 C2490 ) C976_=_C2491( C976 C2491 ) C976_=_C2492( C976 C2492 ) \nC976_=_C2493( C976 C2493 ) C976_=_C2494( C976 C2494 ) C976_=_C2495( C976 C2495 ) C976_=_C2496( C976 C2496 ) C1235_=_C1253( C1235 C1253 ) C1235_=_C1336( C1235 C1336 ) \nC1235_=_C1761( C1235 C1761 ) C1235_=_C1944( C1235 C1944 ) C1235_=_C2351( C1235 C2351 ) C1235_=_C2480( C1235 C2480 ) C1235_=_C2481( C1235 C2481 ) C1235_=_C2482( C1235 C2482 ) \nC1235_=_C2483( C1235 C2483 ) C1235_=_C2484( C1235 C2484 ) C1235_=_C2485( C1235 C2485 ) C1235_=_C2486( C1235 C2486 ) C1235_=_C2487( C1235 C2487 ) C1235_=_C2488( C1235 C2488 ) \nC1235_=_C2489( C1235 C2489 ) C1235_=_C2490( C1235 C2490 ) C1235_=_C2491( C1235 C2491 ) C1235_=_C2492( C1235 C2492 ) C1235_=_C2493( C1235 C2493 ) C1235_=_C2494( C1235 C2494 ) \nC1235_=_C2495( C1235 C2495 ) C1235_=_C2496( C1235 C2496 ) C1253_=_C1343( C1253 C1343 ) C1253_=_C1779( C1253 C1779 ) C1253_=_C1956( C1253 C1956 ) C1253_=_C2038( C1253 C2038 ) \nC1253_=_C2179( C1253 C2179 ) C1253_=_C2324( C1253 C2324 ) C1253_=_C2490( C1253 C2490 ) C1253_=_C2655( C1253 C2655 ) C1253_=_C2783( C1253 C2783 ) C1253_=_C2852( C1253 C2852 ) \nC1253_=_C3277( C1253 C3277 ) C1253_=_C3713( C1253 C3713 ) C1253_=_C3728( C1253 C3728 ) C1253_=_C3749( C1253 C3749 ) C1253_=_C3778( C1253 C3778 ) C1253_=_C3907( C1253 C3907 ) \nC1253_=_C3933( C1253 C3933 ) C1253_=_C3934( C1253 C3934 ) C1253_=_C3935( C1253 C3935 ) C1253_=_C3936( C1253 C3936 ) C1253_=_C3937( C1253 C3937 ) C1253_=_C3938( C1253 C3938 ) \nC1253_=_C3939( C1253 C3939 ) C1336_=_C1343( C1336 C1343 ) C1336_=_C1761( C1336 C1761 ) C1336_=_C1944( C1336 C1944 ) C1336_=_C2351( C1336 C2351 ) C1336_=_C2480( C1336 C2480 ) \nC1336_=_C2481( C1336 C2481 ) C1336_=_C2482( C1336 C2482 ) C1336_=_C2483( C1336 C2483 ) C1336_=_C2484( C1336 C2484 ) C1336_=_C2485( C1336 C2485 ) C1336_=_C2486( C1336 C2486 ) \nC1336_=_C2487( C1336 C2487 ) C1336_=_C2488( C1336 C2488 ) C1336_=_C2489( C1336 C2489 ) C1336_=_C2490( C1336 C2490 ) C1336_=_C2491( C1336 C2491 ) C1336_=_C2492( C1336 C2492 ) \nC1336_=_C2493( C1336 C2493 ) C1336_=_C2494( C1336 C2494 ) C1336_=_C2495( C1336 C2495 ) C1336_=_C2496( C1336 C2496 ) C1343_=_C1779( C1343 C1779 ) C1343_=_C1956( C1343 C1956 ) \nC1343_=_C2038( C1343 C2038 ) C1343_=_C2179( C1343 C2179 ) C1343_=_C2324( C1343 C2324 ) C1343_=_C2490( C1343 C2490 ) C1343_=_C2655( C1343 C2655 ) C1343_=_C2783( C1343 C2783 ) \nC1343_=_C2852( C1343 C2852 ) C1343_=_C3277( C1343 C3277 ) C1343_=_C3713( C1343 C3713 ) C1343_=_C3728( C1343 C3728 ) C1343_=_C3749( C1343 C3749 ) C1343_=_C3778( C1343 C3778 ) \nC1343_=_C3907( C1343 C3907 ) C1343_=_C3933( C1343 C3933 ) C1343_=_C3934( C1343 C3934 ) C1343_=_C3935( C1343 C3935 ) C1343_=_C3936( C1343 C3936 ) C1343_=_C3937( C1343 C3937 ) \nC1343_=_C3938( C1343 C3938 ) C1343_=_C3939( C1343 C3939 ) C1761_=_C1779( C1761 C1779 ) C1761_=_C1944( C1761 C1944 ) C1761_=_C2351( C1761 C2351 ) C1761_=_C2480( C1761 C2480 ) \nC1761_=_C2481( C1761 C2481 ) C1761_=_C2482( C1761 C2482 ) C1761_=_C2483( C1761 C2483 ) C1761_=_C2484( C1761 C2484 ) C1761_=_C2485( C1761 C2485 ) C1761_=_C2486( C1761 C2486 ) \nC1761_=_C2487( C1761 C2487 ) C1761_=_C2488( C1761 C2488 ) C1761_=_C2489( C1761 C2489 ) C1761_=_C2490( C1761 C2490 ) C1761_=_C2491( C1761 C2491 ) C1761_=_C2492( C1761 C2492 ) \nC1761_=_C2493( C1761 C2493 ) C1761_=_C2494( C1761 C2494 ) C1761_=_C2495( C1761 C2495 ) C1761_=_C2496( C1761 C2496 ) C1779_=_C1956( C1779 C1956 ) C1779_=_C2038( C1779 C2038 ) \nC1779_=_C2179( C1779 C2179 ) C1779_=_C2324( C1779 C2324 ) C1779_=_C2490( C1779 C2490 ) C1779_=_C2655( C1779 C2655 ) C1779_=_C2783( C1779 C2783 ) C1779_=_C2852( C1779 C2852 ) \nC1779_=_C3277( C1779 C3277 ) C1779_=_C3713( C1779 C3713 ) C1779_=_C3728( C1779 C3728 ) C1779_=_C3749( C1779 C3749 ) C1779_=_C3778( C1779 C3778 ) C1779_=_C3907( C1779 C3907 ) \nC1779_=_C3933( C1779 C3933 ) C1779_=_C3934( C1779 C3934 ) C1779_=_C3935( C1779 C3935 ) C1779_=_C3936( C1779 C3936 ) C1779_=_C3937( C1779 C3937 ) C1779_=_C3938( C1779 C3938 ) \nC1779_=_C3939( C1779 C3939 ) C1944_=_C1956( C1944 C1956 ) C1944_=_C2351( C1944 C2351 ) C1944_=_C2480( C1944 C2480 ) C1944_=_C2481( C1944 C2481 ) C1944_=_C2482( C1944 C2482 ) \nC1944_=_C2483( C1944 C2483 ) C1944_=_C2484( C1944 C2484 ) C1944_=_C2485( C1944 C2485 ) C1944_=_C2486( C1944 C2486 ) C1944_=_C2487( C1944 C2487 ) C1944_=_C2488( C1944 C2488 ) \nC1944_=_C2489( C1944 C2489 ) C1944_=_C2490( C1944 C2490 ) C1944_=_C2491( C1944 C2491 ) C1944_=_C2492( C1944 C2492 ) C1944_=_C2493( C1944 C2493 ) C1944_=_C2494( C1944 C2494 ) \nC1944_=_C2495( C1944 C2495 ) C1944_=_C2496( C1944 C2496 ) C1956_=_C2038( C1956 C2038 ) C1956_=_C2179( C1956 C2179 ) C1956_=_C2324( C1956 C2324 ) C1956_=_C2490( C1956 C2490 ) \nC1956_=_C2655( C1956 C2655 ) C1956_=_C2783( C1956 C2783 ) C1956_=_C2852( C1956 C2852 ) C1956_=_C3277( C1956 C3277 ) C1956_=_C3713( C1956 C3713 ) C1956_=_C3728( C1956 C3728 ) \nC1956_=_C3749( C1956 C3749 ) C1956_=_C3778( C1956 C3778 ) C1956_=_C3907( C1956 C3907 ) C1956_=_C3933( C1956 C3933 ) C1956_=_C3934( C1956 C3934 ) C1956_=_C3935( C1956 C3935 ) \nC1956_=_C3936( C1956 C3936 ) C1956_=_C3937( C1956 C3937 ) C1956_=_C3938( C1956 C3938 ) C1956_=_C3939( C1956 C3939 ) C2038_=_C2179( C2038 C2179 ) C2038_=_C2324( C2038 C2324 ) \nC2038_=_C2490( C2038 C2490 ) C2038_=_C2655( C2038 C2655 ) C2038_=_C2783( C2038 C2783 ) C2038_=_C2852( C2038 C2852 ) C2038_=_C3277( C2038 C3277 ) C2038_=_C3713( C2038 C3713 ) \nC2038_=_C3728( C2038 C3728 ) C2038_=_C3749( C2038 C3749 ) C2038_=_C3778( C2038 C3778 ) C2038_=_C3907( C2038 C3907 ) C2038_=_C3933( C2038 C3933 ) C2038_=_C3934( C2038 C3934 ) \nC2038_=_C3935( C2038 C3935 ) C2038_=_C3936( C2038 C3936 ) C2038_=_C3937( C2038 C3937 ) C2038_=_C3938( C2038 C3938 ) C2038_=_C3939( C2038 C3939 ) C2179_=_C2324( C2179 C2324 ) \nC2179_=_C2490( C2179 C2490 ) C2179_=_C2655( C2179 C2655 ) C2179_=_C2783( C2179 C2783 ) C2179_=_C2852( C2179 C2852 ) C2179_=_C3277( C2179 C3277 ) C2179_=_C3713( C2179 C3713 ) \nC2179_=_C3728( C2179 C3728 ) C2179_=_C3749( C2179 C3749 ) C2179_=_C3778( C2179 C3778 ) C2179_=_C3907( C2179 C3907 ) C2179_=_C3933( C2179 C3933 ) C2179_=_C3934( C2179 C3934 ) \nC2179_=_C3935( C2179 C3935 ) C2179_=_C3936( C2179 C3936 ) C2179_=_C3937( C2179 C3937 ) C2179_=_C3938( C2179 C3938 ) C2179_=_C3939( C2179 C3939 ) C2324_=_C2490( C2324 C2490 ) \nC2324_=_C2655( C2324 C2655 ) C2324_=_C2783( C2324 C2783 ) C2324_=_C2852( C2324 C2852 ) C2324_=_C3277( C2324 C3277 ) C2324_=_C3713( C2324 C3713 ) C2324_=_C3728(</w:t>
      </w:r>
    </w:p>
    <w:p>
      <w:pPr>
        <w:pStyle w:val="PreformattedText"/>
        <w:bidi w:val="0"/>
        <w:spacing w:before="0" w:after="0"/>
        <w:jc w:val="left"/>
        <w:rPr/>
      </w:pPr>
      <w:r>
        <w:rPr/>
        <w:t xml:space="preserve"> </w:t>
      </w:r>
      <w:r>
        <w:rPr/>
        <w:t>C2324 C3728 ) \nC2324_=_C3749( C2324 C3749 ) C2324_=_C3778( C2324 C3778 ) C2324_=_C3907( C2324 C3907 ) C2324_=_C3933( C2324 C3933 ) C2324_=_C3934( C2324 C3934 ) C2324_=_C3935( C2324 C3935 ) \nC2324_=_C3936( C2324 C3936 ) C2324_=_C3937( C2324 C3937 ) C2324_=_C3938( C2324 C3938 ) C2324_=_C3939( C2324 C3939 ) C2351_=_C2480( C2351 C2480 ) C2351_=_C2481( C2351 C2481 ) \nC2351_=_C2482( C2351 C2482 ) C2351_=_C2483( C2351 C2483 ) C2351_=_C2484( C2351 C2484 ) C2351_=_C2485( C2351 C2485 ) C2351_=_C2486( C2351 C2486 ) C2351_=_C2487( C2351 C2487 ) \nC2351_=_C2488( C2351 C2488 ) C2351_=_C2489( C2351 C2489 ) C2351_=_C2490( C2351 C2490 ) C2351_=_C2491( C2351 C2491 ) C2351_=_C2492( C2351 C2492 ) C2351_=_C2493( C2351 C2493 ) \nC2351_=_C2494( C2351 C2494 ) C2351_=_C2495( C2351 C2495 ) C2351_=_C2496( C2351 C2496 ) C2480_=_C2481( C2480 C2481 ) C2480_=_C2482( C2480 C2482 ) C2480_=_C2483( C2480 C2483 ) \nC2480_=_C2484( C2480 C2484 ) C2480_=_C2485( C2480 C2485 ) C2480_=_C2486( C2480 C2486 ) C2480_=_C2487( C2480 C2487 ) C2480_=_C2488( C2480 C2488 ) C2480_=_C2489( C2480 C2489 ) \nC2480_=_C2490( C2480 C2490 ) C2480_=_C2491( C2480 C2491 ) C2480_=_C2492( C2480 C2492 ) C2480_=_C2493( C2480 C2493 ) C2480_=_C2494( C2480 C2494 ) C2480_=_C2495( C2480 C2495 ) \nC2480_=_C2496( C2480 C2496 ) C2480_=_C2655( C2480 C2655 ) C2481_=_C2482( C2481 C2482 ) C2481_=_C2483( C2481 C2483 ) C2481_=_C2484( C2481 C2484 ) C2481_=_C2485( C2481 C2485 ) \nC2481_=_C2486( C2481 C2486 ) C2481_=_C2487( C2481 C2487 ) C2481_=_C2488( C2481 C2488 ) C2481_=_C2489( C2481 C2489 ) C2481_=_C2490( C2481 C2490 ) C2481_=_C2491( C2481 C2491 ) \nC2481_=_C2492( C2481 C2492 ) C2481_=_C2493( C2481 C2493 ) C2481_=_C2494( C2481 C2494 ) C2481_=_C2495( C2481 C2495 ) C2481_=_C2496( C2481 C2496 ) C2481_=_C2852( C2481 C2852 ) \nC2482_=_C2483( C2482 C2483 ) C2482_=_C2484( C2482 C2484 ) C2482_=_C2485( C2482 C2485 ) C2482_=_C2486( C2482 C2486 ) C2482_=_C2487( C2482 C2487 ) C2482_=_C2488( C2482 C2488 ) \nC2482_=_C2489( C2482 C2489 ) C2482_=_C2490( C2482 C2490 ) C2482_=_C2491( C2482 C2491 ) C2482_=_C2492( C2482 C2492 ) C2482_=_C2493( C2482 C2493 ) C2482_=_C2494( C2482 C2494 ) \nC2482_=_C2495( C2482 C2495 ) C2482_=_C2496( C2482 C2496 ) C2483_=_C2484( C2483 C2484 ) C2483_=_C2485( C2483 C2485 ) C2483_=_C2486( C2483 C2486 ) C2483_=_C2487( C2483 C2487 ) \nC2483_=_C2488( C2483 C2488 ) C2483_=_C2489( C2483 C2489 ) C2483_=_C2490( C2483 C2490 ) C2483_=_C2491( C2483 C2491 ) C2483_=_C2492( C2483 C2492 ) C2483_=_C2493( C2483 C2493 ) \nC2483_=_C2494( C2483 C2494 ) C2483_=_C2495( C2483 C2495 ) C2483_=_C2496( C2483 C2496 ) C2484_=_C2485( C2484 C2485 ) C2484_=_C2486( C2484 C2486 ) C2484_=_C2487( C2484 C2487 ) \nC2484_=_C2488( C2484 C2488 ) C2484_=_C2489( C2484 C2489 ) C2484_=_C2490( C2484 C2490 ) C2484_=_C2491( C2484 C2491 ) C2484_=_C2492( C2484 C2492 ) C2484_=_C2493( C2484 C2493 ) \nC2484_=_C2494( C2484 C2494 ) C2484_=_C2495( C2484 C2495 ) C2484_=_C2496( C2484 C2496 ) C2484_=_C3713( C2484 C3713 ) C2485_=_C2486( C2485 C2486 ) C2485_=_C2487( C2485 C2487 ) \nC2485_=_C2488( C2485 C2488 ) C2485_=_C2489( C2485 C2489 ) C2485_=_C2490( C2485 C2490 ) C2485_=_C2491( C2485 C2491 ) C2485_=_C2492( C2485 C2492 ) C2485_=_C2493( C2485 C2493 ) \nC2485_=_C2494( C2485 C2494 ) C2485_=_C2495( C2485 C2495 ) C2485_=_C2496( C2485 C2496 ) C2485_=_C3728( C2485 C3728 ) C2486_=_C2487( C2486 C2487 ) C2486_=_C2488( C2486 C2488 ) \nC2486_=_C2489( C2486 C2489 ) C2486_=_C2490( C2486 C2490 ) C2486_=_C2491( C2486 C2491 ) C2486_=_C2492( C2486 C2492 ) C2486_=_C2493( C2486 C2493 ) C2486_=_C2494( C2486 C2494 ) \nC2486_=_C2495( C2486 C2495 ) C2486_=_C2496( C2486 C2496 ) C2486_=_C3749( C2486 C3749 ) C2487_=_C2488( C2487 C2488 ) C2487_=_C2489( C2487 C2489 ) C2487_=_C2490( C2487 C2490 ) \nC2487_=_C2491( C2487 C2491 ) C2487_=_C2492( C2487 C2492 ) C2487_=_C2493( C2487 C2493 ) C2487_=_C2494( C2487 C2494 ) C2487_=_C2495( C2487 C2495 ) C2487_=_C2496( C2487 C2496 ) \nC2487_=_C3778( C2487 C3778 ) C2488_=_C2489( C2488 C2489 ) C2488_=_C2490( C2488 C2490 ) C2488_=_C2491( C2488 C2491 ) C2488_=_C2492( C2488 C2492 ) C2488_=_C2493( C2488 C2493 ) \nC2488_=_C2494( C2488 C2494 ) C2488_=_C2495( C2488 C2495 ) C2488_=_C2496( C2488 C2496 ) C2489_=_C2490( C2489 C2490 ) C2489_=_C2491( C2489 C2491 ) C2489_=_C2492( C2489 C2492 ) \nC2489_=_C2493( C2489 C2493 ) C2489_=_C2494( C2489 C2494 ) C2489_=_C2495( C2489 C2495 ) C2489_=_C2496( C2489 C2496 ) C2489_=_C3907( C2489 C3907 ) C2490_=_C2491( C2490 C2491 ) \nC2490_=_C2492( C2490 C2492 ) C2490_=_C2493( C2490 C2493 ) C2490_=_C2494( C2490 C2494 ) C2490_=_C2495( C2490 C2495 ) C2490_=_C2496( C2490 C2496 ) C2490_=_C2655( C2490 C2655 ) \nC2490_=_C2783( C2490 C2783 ) C2490_=_C2852( C2490 C2852 ) C2490_=_C3277( C2490 C3277 ) C2490_=_C3713( C2490 C3713 ) C2490_=_C3728( C2490 C3728 ) C2490_=_C3749( C2490 C3749 ) \nC2490_=_C3778( C2490 C3778 ) C2490_=_C3907( C2490 C3907 ) C2490_=_C3933( C2490 C3933 ) C2490_=_C3934( C2490 C3934 ) C2490_=_C3935( C2490 C3935 ) C2490_=_C3936( C2490 C3936 ) \nC2490_=_C3937( C2490 C3937 ) C2490_=_C3938( C2490 C3938 ) C2490_=_C3939( C2490 C3939 ) C2491_=_C2492( C2491 C2492 ) C2491_=_C2493( C2491 C2493 ) C2491_=_C2494( C2491 C2494 ) \nC2491_=_C2495( C2491 C2495 ) C2491_=_C2496( C2491 C2496 ) C2492_=_C2493( C2492 C2493 ) C2492_=_C2494( C2492 C2494 ) C2492_=_C2495( C2492 C2495 ) C2492_=_C2496( C2492 C2496 ) \nC2492_=_C3935( C2492 C3935 ) C2493_=_C2494( C2493 C2494 ) C2493_=_C2495( C2493 C2495 ) C2493_=_C2496( C2493 C2496 ) C2493_=_C3936( C2493 C3936 ) C2494_=_C2495( C2494 C2495 ) \nC2494_=_C2496( C2494 C2496 ) C2494_=_C3938( C2494 C3938 ) C2495_=_C2496( C2495 C2496 ) C2496_=_C3939( C2496 C3939 ) C2655_=_C2783( C2655 C2783 ) C2655_=_C2852( C2655 C2852 ) \nC2655_=_C3277( C2655 C3277 ) C2655_=_C3713( C2655 C3713 ) C2655_=_C3728( C2655 C3728 ) C2655_=_C3749( C2655 C3749 ) C2655_=_C3778( C2655 C3778 ) C2655_=_C3907( C2655 C3907 ) \nC2655_=_C3933( C2655 C3933 ) C2655_=_C3934( C2655 C3934 ) C2655_=_C3935( C2655 C3935 ) C2655_=_C3936( C2655 C3936 ) C2655_=_C3937( C2655 C3937 ) C2655_=_C3938( C2655 C3938 ) \nC2655_=_C3939( C2655 C3939 ) C2783_=_C2852( C2783 C2852 ) C2783_=_C3277( C2783 C3277 ) C2783_=_C3713( C2783 C3713 ) C2783_=_C3728( C2783 C3728 ) C2783_=_C3749( C2783 C3749 ) \nC2783_=_C3778( C2783 C3778 ) C2783_=_C3907( C2783 C3907 ) C2783_=_C3933( C2783 C3933 ) C2783_=_C3934( C2783 C3934 ) C2783_=_C3935( C2783 C3935 ) C2783_=_C3936( C2783 C3936 ) \nC2783_=_C3937( C2783 C3937 ) C2783_=_C3938( C2783 C3938 ) C2783_=_C3939( C2783 C3939 ) C2852_=_C3277( C2852 C3277 ) C2852_=_C3713( C2852 C3713 ) C2852_=_C3728( C2852 C3728 ) \nC2852_=_C3749( C2852 C3749 ) C2852_=_C3778( C2852 C3778 ) C2852_=_C3907( C2852 C3907 ) C2852_=_C3933( C2852 C3933 ) C2852_=_C3934( C2852 C3934 ) C2852_=_C3935( C2852 C3935 ) \nC2852_=_C3936( C2852 C3936 ) C2852_=_C3937( C2852 C3937 ) C2852_=_C3938( C2852 C3938 ) C2852_=_C3939( C2852 C3939 ) C3277_=_C3713( C3277 C3713 ) C3277_=_C3728( C3277 C3728 ) \nC3277_=_C3749( C3277 C3749 ) C3277_=_C3778( C3277 C3778 ) C3277_=_C3907( C3277 C3907 ) C3277_=_C3933( C3277 C3933 ) C3277_=_C3934( C3277 C3934 ) C3277_=_C3935( C3277 C3935 ) \nC3277_=_C3936( C3277 C3936 ) C3277_=_C3937( C3277 C3937 ) C3277_=_C3938( C3277 C3938 ) C3277_=_C3939( C3277 C3939 ) C3713_=_C3728( C3713 C3728 ) C3713_=_C3749( C3713 C3749 ) \nC3713_=_C3778( C3713 C3778 ) C3713_=_C3907( C3713 C3907 ) C3713_=_C3933( C3713 C3933 ) C3713_=_C3934( C3713 C3934 ) C3713_=_C3935( C3713 C3935 ) C3713_=_C3936( C3713 C3936 ) \nC3713_=_C3937( C3713 C3937 ) C3713_=_C3938( C3713 C3938 ) C3713_=_C3939( C3713 C3939 ) C3728_=_C3749( C3728 C3749 ) C3728_=_C3778( C3728 C3778 ) C3728_=_C3907( C3728 C3907 ) \nC3728_=_C3933( C3728 C3933 ) C3728_=_C3934( C3728 C3934 ) C3728_=_C3935( C3728 C3935 ) C3728_=_C3936( C3728 C3936 ) C3728_=_C3937( C3728 C3937 ) C3728_=_C3938( C3728 C3938 ) \nC3728_=_C3939( C3728 C3939 ) C3749_=_C3778( C3749 C3778 ) C3749_=_C3907( C3749 C3907 ) C3749_=_C3933( C3749 C3933 ) C3749_=_C3934( C3749 C3934 ) C3749_=_C3935( C3749 C3935 ) \nC3749_=_C3936( C3749 C3936 ) C3749_=_C3937( C3749 C3937 ) C3749_=_C3938( C3749 C3938 ) C3749_=_C3939( C3749 C3939 ) C3778_=_C3907( C3778 C3907 ) C3778_=_C3933( C3778 C3933 ) \nC3778_=_C3934( C3778 C3934 ) C3778_=_C3935( C3778 C3935 ) C3778_=_C3936( C3778 C3936 ) C3778_=_C3937( C3778 C3937 ) C3778_=_C3938( C3778 C3938 ) C3778_=_C3939( C3778 C3939 ) \nC3907_=_C3933( C3907 C3933 ) C3907_=_C3934( C3907 C3934 ) C3907_=_C3935( C3907 C3935 ) C3907_=_C3936( C3907 C3936 ) C3907_=_C3937( C3907 C3937 ) C3907_=_C3938( C3907 C3938 ) \nC3907_=_C3939( C3907 C3939 ) C3933_=_C3934( C3933 C3934 ) C3933_=_C3935( C3933 C3935 ) C3933_=_C3936( C3933 C3936 ) C3933_=_C3937( C3933 C3937 ) C3933_=_C3938( C3933 C3938 ) \nC3933_=_C3939( C3933 C3939 ) C3934_=_C3935( C3934 C3935 ) C3934_=_C3936( C3934 C3936 ) C3934_=_C3937( C3934 C3937 ) C3934_=_C3938( C3934 C3938 ) C3934_=_C3939( C3934 C3939 ) \nC3935_=_C3936( C3935 C3936 ) C3935_=_C3937( C3935 C3937 ) C3935_=_C3938( C3935 C3938 ) C3935_=_C3939( C3935 C3939 ) C3936_=_C3937( C3936 C3937 ) C3936_=_C3938( C3936 C3938 ) \nC3936_=_C3939( C3936 C3939 ) C3937_=_C3938( C3937 C3938 ) C3937_=_C3939( C3937 C3939 ) C3938_=_C3939( C3938 C3939 ) "];217-&gt;282[label="51: C599 C606 C701 C731 C747 \nC775 C976 C1235 C1253 C1336 C1343 \nC1761 C1779 C1944 C1956 C2038 C2179 \nC2324 C2351 C2480 C2481 C2482 C2483 \nC2484 C2485 C2486 C2487 C2488 C2489 \nC2491 C2492 C2493 C2494 C2495 C2496 \nC2655 C2783 C2852 C3277 C3713 C3728 \nC3749 C3778 C3907 C3933 C3934 C3935 \nC3936 C3937 C3938 C3939 \n642: C599_=_C606 ,C599_=_C701 ,C599_=_C731 ,C599_=_C976 ,C599_=_C1235 ,\nC599_=_C1336 ,C599_=_C1761 ,C599_=_C1944 ,C599_=_C2351 ,C599_=_C2480 ,C599_=_C2481 ,\nC599_=_C2482 ,C599_=_C2483 ,C599_=_C2484 ,C599_=_C2485 ,C599_=_C2486 ,C599_=_C2487 ,\nC599_=_C2488 ,C599_=_C2489 ,C599_=_C2491 ,C599_=_C2492 ,C599_=_C2493 ,C599_=_C2494 ,\nC599_=_C2495 ,C599_=_C2496 ,C606_=_C747 ,C606_=_C775 ,C606_=_C1253 ,C606_=_C1343 ,\nC606_=_C1779 ,C606_=_C1956 ,C606_=_C2038</w:t>
      </w:r>
    </w:p>
    <w:p>
      <w:pPr>
        <w:pStyle w:val="PreformattedText"/>
        <w:bidi w:val="0"/>
        <w:spacing w:before="0" w:after="0"/>
        <w:jc w:val="left"/>
        <w:rPr/>
      </w:pPr>
      <w:r>
        <w:rPr/>
        <w:t xml:space="preserve"> </w:t>
      </w:r>
      <w:r>
        <w:rPr/>
        <w:t>,C606_=_C2179 ,C606_=_C2324 ,C606_=_C2655 ,\nC606_=_C2783 ,C606_=_C2852 ,C606_=_C3277 ,C606_=_C3713 ,C606_=_C3728 ,C606_=_C3749 ,\nC606_=_C3778 ,C606_=_C3907 ,C606_=_C3933 ,C606_=_C3934 ,C606_=_C3935 ,C606_=_C3936 ,\nC606_=_C3937 ,C606_=_C3938 ,C606_=_C3939 ,C701_=_C731 ,C701_=_C976 ,C701_=_C1235 ,\nC701_=_C1336 ,C701_=_C1761 ,C701_=_C1944 ,C701_=_C2351 ,C701_=_C2480 ,C701_=_C2481 ,\nC701_=_C2482 ,C701_=_C2483 ,C701_=_C2484 ,C701_=_C2485 ,C701_=_C2486 ,C701_=_C2487 ,\nC701_=_C2488 ,C701_=_C2489 ,C701_=_C2491 ,C701_=_C2492 ,C701_=_C2493 ,C701_=_C2494 ,\nC701_=_C2495 ,C701_=_C2496 ,C731_=_C747 ,C731_=_C976 ,C731_=_C1235 ,C731_=_C1336 ,\nC731_=_C1761 ,C731_=_C1944 ,C731_=_C2351 ,C731_=_C2480 ,C731_=_C2481 ,C731_=_C2482 ,\nC731_=_C2483 ,C731_=_C2484 ,C731_=_C2485 ,C731_=_C2486 ,C731_=_C2487 ,C731_=_C2488 ,\nC731_=_C2489 ,C731_=_C2491 ,C731_=_C2492 ,C731_=_C2493 ,C731_=_C2494 ,C731_=_C2495 ,\nC731_=_C2496 ,C747_=_C775 ,C747_=_C1253 ,C747_=_C1343 ,C747_=_C1779 ,C747_=_C1956 ,\nC747_=_C2038 ,C747_=_C2179 ,C747_=_C2324 ,C747_=_C2655 ,C747_=_C2783 ,C747_=_C2852 ,\nC747_=_C3277 ,C747_=_C3713 ,C747_=_C3728 ,C747_=_C3749 ,C747_=_C3778 ,C747_=_C3907 ,\nC747_=_C3933 ,C747_=_C3934 ,C747_=_C3935 ,C747_=_C3936 ,C747_=_C3937 ,C747_=_C3938 ,\nC747_=_C3939 ,C775_=_C1253 ,C775_=_C1343 ,C775_=_C1779 ,C775_=_C1956 ,C775_=_C2038 ,\nC775_=_C2179 ,C775_=_C2324 ,C775_=_C2655 ,C775_=_C2783 ,C775_=_C2852 ,C775_=_C3277 ,\nC775_=_C3713 ,C775_=_C3728 ,C775_=_C3749 ,C775_=_C3778 ,C775_=_C3907 ,C775_=_C3933 ,\nC775_=_C3934 ,C775_=_C3935 ,C775_=_C3936 ,C775_=_C3937 ,C775_=_C3938 ,C775_=_C3939 ,\nC976_=_C1235 ,C976_=_C1336 ,C976_=_C1761 ,C976_=_C1944 ,C976_=_C2351 ,C976_=_C2480 ,\nC976_=_C2481 ,C976_=_C2482 ,C976_=_C2483 ,C976_=_C2484 ,C976_=_C2485 ,C976_=_C2486 ,\nC976_=_C2487 ,C976_=_C2488 ,C976_=_C2489 ,C976_=_C2491 ,C976_=_C2492 ,C976_=_C2493 ,\nC976_=_C2494 ,C976_=_C2495 ,C976_=_C2496 ,C1235_=_C1253 ,C1235_=_C1336 ,C1235_=_C1761 ,\nC1235_=_C1944 ,C1235_=_C2351 ,C1235_=_C2480 ,C1235_=_C2481 ,C1235_=_C2482 ,C1235_=_C2483 ,\nC1235_=_C2484 ,C1235_=_C2485 ,C1235_=_C2486 ,C1235_=_C2487 ,C1235_=_C2488 ,C1235_=_C2489 ,\nC1235_=_C2491 ,C1235_=_C2492 ,C1235_=_C2493 ,C1235_=_C2494 ,C1235_=_C2495 ,C1235_=_C2496 ,\nC1253_=_C1343 ,C1253_=_C1779 ,C1253_=_C1956 ,C1253_=_C2038 ,C1253_=_C2179 ,C1253_=_C2324 ,\nC1253_=_C2655 ,C1253_=_C2783 ,C1253_=_C2852 ,C1253_=_C3277 ,C1253_=_C3713 ,C1253_=_C3728 ,\nC1253_=_C3749 ,C1253_=_C3778 ,C1253_=_C3907 ,C1253_=_C3933 ,C1253_=_C3934 ,C1253_=_C3935 ,\nC1253_=_C3936 ,C1253_=_C3937 ,C1253_=_C3938 ,C1253_=_C3939 ,C1336_=_C1343 ,C1336_=_C1761 ,\nC1336_=_C1944 ,C1336_=_C2351 ,C1336_=_C2480 ,C1336_=_C2481 ,C1336_=_C2482 ,C1336_=_C2483 ,\nC1336_=_C2484 ,C1336_=_C2485 ,C1336_=_C2486 ,C1336_=_C2487 ,C1336_=_C2488 ,C1336_=_C2489 ,\nC1336_=_C2491 ,C1336_=_C2492 ,C1336_=_C2493 ,C1336_=_C2494 ,C1336_=_C2495 ,C1336_=_C2496 ,\nC1343_=_C1779 ,C1343_=_C1956 ,C1343_=_C2038 ,C1343_=_C2179 ,C1343_=_C2324 ,C1343_=_C2655 ,\nC1343_=_C2783 ,C1343_=_C2852 ,C1343_=_C3277 ,C1343_=_C3713 ,C1343_=_C3728 ,C1343_=_C3749 ,\nC1343_=_C3778 ,C1343_=_C3907 ,C1343_=_C3933 ,C1343_=_C3934 ,C1343_=_C3935 ,C1343_=_C3936 ,\nC1343_=_C3937 ,C1343_=_C3938 ,C1343_=_C3939 ,C1761_=_C1779 ,C1761_=_C1944 ,C1761_=_C2351 ,\nC1761_=_C2480 ,C1761_=_C2481 ,C1761_=_C2482 ,C1761_=_C2483 ,C1761_=_C2484 ,C1761_=_C2485 ,\nC1761_=_C2486 ,C1761_=_C2487 ,C1761_=_C2488 ,C1761_=_C2489 ,C1761_=_C2491 ,C1761_=_C2492 ,\nC1761_=_C2493 ,C1761_=_C2494 ,C1761_=_C2495 ,C1761_=_C2496 ,C1779_=_C1956 ,C1779_=_C2038 ,\nC1779_=_C2179 ,C1779_=_C2324 ,C1779_=_C2655 ,C1779_=_C2783 ,C1779_=_C2852 ,C1779_=_C3277 ,\nC1779_=_C3713 ,C1779_=_C3728 ,C1779_=_C3749 ,C1779_=_C3778 ,C1779_=_C3907 ,C1779_=_C3933 ,\nC1779_=_C3934 ,C1779_=_C3935 ,C1779_=_C3936 ,C1779_=_C3937 ,C1779_=_C3938 ,C1779_=_C3939 ,\nC1944_=_C1956 ,C1944_=_C2351 ,C1944_=_C2480 ,C1944_=_C2481 ,C1944_=_C2482 ,C1944_=_C2483 ,\nC1944_=_C2484 ,C1944_=_C2485 ,C1944_=_C2486 ,C1944_=_C2487 ,C1944_=_C2488 ,C1944_=_C2489 ,\nC1944_=_C2491 ,C1944_=_C2492 ,C1944_=_C2493 ,C1944_=_C2494 ,C1944_=_C2495 ,C1944_=_C2496 ,\nC1956_=_C2038 ,C1956_=_C2179 ,C1956_=_C2324 ,C1956_=_C2655 ,C1956_=_C2783 ,C1956_=_C2852 ,\nC1956_=_C3277 ,C1956_=_C3713 ,C1956_=_C3728 ,C1956_=_C3749 ,C1956_=_C3778 ,C1956_=_C3907 ,\nC1956_=_C3933 ,C1956_=_C3934 ,C1956_=_C3935 ,C1956_=_C3936 ,C1956_=_C3937 ,C1956_=_C3938 ,\nC1956_=_C3939 ,C2038_=_C2179 ,C2038_=_C2324 ,C2038_=_C2655 ,C2038_=_C2783 ,C2038_=_C2852 ,\nC2038_=_C3277 ,C2038_=_C3713 ,C2038_=_C3728 ,C2038_=_C3749 ,C2038_=_C3778 ,C2038_=_C3907 ,\nC2038_=_C3933 ,C2038_=_C3934 ,C2038_=_C3935 ,C2038_=_C3936 ,C2038_=_C3937 ,C2038_=_C3938 ,\nC2038_=_C3939 ,C2179_=_C2324 ,C2179_=_C2655 ,C2179_=_C2783 ,C2179_=_C2852 ,C2179_=_C3277 ,\nC2179_=_C3713 ,C2179_=_C3728 ,C2179_=_C3749 ,C2179_=_C3778 ,C2179_=_C3907 ,C2179_=_C3933 ,\nC2179_=_C3934 ,C2179_=_C3935 ,C2179_=_C3936 ,C2179_=_C3937 ,C2179_=_C3938 ,C2179_=_C3939 ,\nC2324_=_C2655 ,C2324_=_C2783 ,C2324_=_C2852 ,C2324_=_C3277 ,C2324_=_C3713 ,C2324_=_C3728 ,\nC2324_=_C3749 ,C2324_=_C3778 ,C2324_=_C3907 ,C2324_=_C3933 ,C2324_=_C3934 ,C2324_=_C3935 ,\nC2324_=_C3936 ,C2324_=_C3937 ,C2324_=_C3938 ,C2324_=_C3939 ,C2351_=_C2480 ,C2351_=_C2481 ,\nC2351_=_C2482 ,C2351_=_C2483 ,C2351_=_C2484 ,C2351_=_C2485 ,C2351_=_C2486 ,C2351_=_C2487 ,\nC2351_=_C2488 ,C2351_=_C2489 ,C2351_=_C2491 ,C2351_=_C2492 ,C2351_=_C2493 ,C2351_=_C2494 ,\nC2351_=_C2495 ,C2351_=_C2496 ,C2480_=_C2481 ,C2480_=_C2482 ,C2480_=_C2483 ,C2480_=_C2484 ,\nC2480_=_C2485 ,C2480_=_C2486 ,C2480_=_C2487 ,C2480_=_C2488 ,C2480_=_C2489 ,C2480_=_C2491 ,\nC2480_=_C2492 ,C2480_=_C2493 ,C2480_=_C2494 ,C2480_=_C2495 ,C2480_=_C2496 ,C2480_=_C2655 ,\nC2481_=_C2482 ,C2481_=_C2483 ,C2481_=_C2484 ,C2481_=_C2485 ,C2481_=_C2486 ,C2481_=_C2487 ,\nC2481_=_C2488 ,C2481_=_C2489 ,C2481_=_C2491 ,C2481_=_C2492 ,C2481_=_C2493 ,C2481_=_C2494 ,\nC2481_=_C2495 ,C2481_=_C2496 ,C2481_=_C2852 ,C2482_=_C2483 ,C2482_=_C2484 ,C2482_=_C2485 ,\nC2482_=_C2486 ,C2482_=_C2487 ,C2482_=_C2488 ,C2482_=_C2489 ,C2482_=_C2491 ,C2482_=_C2492 ,\nC2482_=_C2493 ,C2482_=_C2494 ,C2482_=_C2495 ,C2482_=_C2496 ,C2483_=_C2484 ,C2483_=_C2485 ,\nC2483_=_C2486 ,C2483_=_C2487 ,C2483_=_C2488 ,C2483_=_C2489 ,C2483_=_C2491 ,C2483_=_C2492 ,\nC2483_=_C2493 ,C2483_=_C2494 ,C2483_=_C2495 ,C2483_=_C2496 ,C2484_=_C2485 ,C2484_=_C2486 ,\nC2484_=_C2487 ,C2484_=_C2488 ,C2484_=_C2489 ,C2484_=_C2491 ,C2484_=_C2492 ,C2484_=_C2493 ,\nC2484_=_C2494 ,C2484_=_C2495 ,C2484_=_C2496 ,C2484_=_C3713 ,C2485_=_C2486 ,C2485_=_C2487 ,\nC2485_=_C2488 ,C2485_=_C2489 ,C2485_=_C2491 ,C2485_=_C2492 ,C2485_=_C2493 ,C2485_=_C2494 ,\nC2485_=_C2495 ,C2485_=_C2496 ,C2485_=_C3728 ,C2486_=_C2487 ,C2486_=_C2488 ,C2486_=_C2489 ,\nC2486_=_C2491 ,C2486_=_C2492 ,C2486_=_C2493 ,C2486_=_C2494 ,C2486_=_C2495 ,C2486_=_C2496 ,\nC2486_=_C3749 ,C2487_=_C2488 ,C2487_=_C2489 ,C2487_=_C2491 ,C2487_=_C2492 ,C2487_=_C2493 ,\nC2487_=_C2494 ,C2487_=_C2495 ,C2487_=_C2496 ,C2487_=_C3778 ,C2488_=_C2489 ,C2488_=_C2491 ,\nC2488_=_C2492 ,C2488_=_C2493 ,C2488_=_C2494 ,C2488_=_C2495 ,C2488_=_C2496 ,C2489_=_C2491 ,\nC2489_=_C2492 ,C2489_=_C2493 ,C2489_=_C2494 ,C2489_=_C2495 ,C2489_=_C2496 ,C2489_=_C3907 ,\nC2491_=_C2492 ,C2491_=_C2493 ,C2491_=_C2494 ,C2491_=_C2495 ,C2491_=_C2496 ,C2492_=_C2493 ,\nC2492_=_C2494 ,C2492_=_C2495 ,C2492_=_C2496 ,C2492_=_C3935 ,C2493_=_C2494 ,C2493_=_C2495 ,\nC2493_=_C2496 ,C2493_=_C3936 ,C2494_=_C2495 ,C2494_=_C2496 ,C2494_=_C3938 ,C2495_=_C2496 ,\nC2496_=_C3939 ,C2655_=_C2783 ,C2655_=_C2852 ,C2655_=_C3277 ,C2655_=_C3713 ,C2655_=_C3728 ,\nC2655_=_C3749 ,C2655_=_C3778 ,C2655_=_C3907 ,C2655_=_C3933 ,C2655_=_C3934 ,C2655_=_C3935 ,\nC2655_=_C3936 ,C2655_=_C3937 ,C2655_=_C3938 ,C2655_=_C3939 ,C2783_=_C2852 ,C2783_=_C3277 ,\nC2783_=_C3713 ,C2783_=_C3728 ,C2783_=_C3749 ,C2783_=_C3778 ,C2783_=_C3907 ,C2783_=_C3933 ,\nC2783_=_C3934 ,C2783_=_C3935 ,C2783_=_C3936 ,C2783_=_C3937 ,C2783_=_C3938 ,C2783_=_C3939 ,\nC2852_=_C3277 ,C2852_=_C3713 ,C2852_=_C3728 ,C2852_=_C3749 ,C2852_=_C3778 ,C2852_=_C3907 ,\nC2852_=_C3933 ,C2852_=_C3934 ,C2852_=_C3935 ,C2852_=_C3936 ,C2852_=_C3937 ,C2852_=_C3938 ,\nC2852_=_C3939 ,C3277_=_C3713 ,C3277_=_C3728 ,C3277_=_C3749 ,C3277_=_C3778 ,C3277_=_C3907 ,\nC3277_=_C3933 ,C3277_=_C3934 ,C3277_=_C3935 ,C3277_=_C3936 ,C3277_=_C3937 ,C3277_=_C3938 ,\nC3277_=_C3939 ,C3713_=_C3728 ,C3713_=_C3749 ,C3713_=_C3778 ,C3713_=_C3907 ,C3713_=_C3933 ,\nC3713_=_C3934 ,C3713_=_C3935 ,C3713_=_C3936 ,C3713_=_C3937 ,C3713_=_C3938 ,C3713_=_C3939 ,\nC3728_=_C3749 ,C3728_=_C3778 ,C3728_=_C3907 ,C3728_=_C3933 ,C3728_=_C3934 ,C3728_=_C3935 ,\nC3728_=_C3936 ,C3728_=_C3937 ,C3728_=_C3938 ,C3728_=_C3939 ,C3749_=_C3778 ,C3749_=_C3907 ,\nC3749_=_C3933 ,C3749_=_C3934 ,C3749_=_C3935 ,C3749_=_C3936 ,C3749_=_C3937 ,C3749_=_C3938 ,\nC3749_=_C3939 ,C3778_=_C3907 ,C3778_=_C3933 ,C3778_=_C3934 ,C3778_=_C3935 ,C3778_=_C3936 ,\nC3778_=_C3937 ,C3778_=_C3938 ,C3778_=_C3939 ,C3907_=_C3933 ,C3907_=_C3934 ,C3907_=_C3935 ,\nC3907_=_C3936 ,C3907_=_C3937 ,C3907_=_C3938 ,C3907_=_C3939 ,C3933_=_C3934 ,C3933_=_C3935 ,\nC3933_=_C3936 ,C3933_=_C3937 ,C3933_=_C3938 ,C3933_=_C3939 ,C3934_=_C3935 ,C3934_=_C3936 ,\nC3934_=_C3937 ,C3934_=_C3938 ,C3934_=_C3939 ,C3935_=_C3936 ,C3935_=_C3937 ,C3935_=_C3938 ,\nC3935_=_C3939 ,C3936_=_C3937 ,C3936_=_C3938 ,C3936_=_C3939 ,C3937_=_C3938 ,C3937_=_C3939 ,\nC3938_=_C3939 ,"];283[shape=box, label="id:283 level: 7\n53: C624 C912 C1206 C1212 C1475 \nC1652 C1659 C1917 C1918 C1919 C1920 \nC1921 C1922 C1923 C1924 C1925 C1926 \nC1927 C1928 C1929 C1930 C1931 C1932 \nC1933 C1934 C1935 C1936 C1937 C1938 \nC1939 C1940 C1941 C1947 C2112 C2412 \nC2463 C2895 C2896 C2897 C2898 C2899 \nC2900 C2901 C2902 C2903 C2904 C2905 \nC2906 C2907 C2908 C2909 C2910 C2911 \n719: C624_=_C912( C624 C912 ) C624_=_C1212( C624 C1212 ) C624_=_C1475( C624 C1475 ) C624_=_C1659( C624 C1659 ) C624_=_C1924( C624 C1924 ) \nC624_=_C1947( C624 C1947 ) C624_=_C2112( C624 C2112 ) C624_=_C2412( C624 C2412 ) C624_=_C2463( C624 C2463 ) C624_=_C2895( C624 C2895 ) C624_=_C2896( C624 C2896 )</w:t>
      </w:r>
    </w:p>
    <w:p>
      <w:pPr>
        <w:pStyle w:val="PreformattedText"/>
        <w:bidi w:val="0"/>
        <w:spacing w:before="0" w:after="0"/>
        <w:jc w:val="left"/>
        <w:rPr/>
      </w:pPr>
      <w:r>
        <w:rPr/>
        <w:t xml:space="preserve"> </w:t>
      </w:r>
      <w:r>
        <w:rPr/>
        <w:t>\nC624_=_C2897( C624 C2897 ) C624_=_C2898( C624 C2898 ) C624_=_C2899( C624 C2899 ) C624_=_C2900( C624 C2900 ) C624_=_C2901( C624 C2901 ) C624_=_C2902( C624 C2902 ) \nC624_=_C2903( C624 C2903 ) C624_=_C2904( C624 C2904 ) C624_=_C2905( C624 C2905 ) C624_=_C2906( C624 C2906 ) C624_=_C2907( C624 C2907 ) C624_=_C2908( C624 C2908 ) \nC624_=_C2909( C624 C2909 ) C624_=_C2910( C624 C2910 ) C624_=_C2911( C624 C2911 ) C912_=_C1212( C912 C1212 ) C912_=_C1475( C912 C1475 ) C912_=_C1659( C912 C1659 ) \nC912_=_C1924( C912 C1924 ) C912_=_C1947( C912 C1947 ) C912_=_C2112( C912 C2112 ) C912_=_C2412( C912 C2412 ) C912_=_C2463( C912 C2463 ) C912_=_C2895( C912 C2895 ) \nC912_=_C2896( C912 C2896 ) C912_=_C2897( C912 C2897 ) C912_=_C2898( C912 C2898 ) C912_=_C2899( C912 C2899 ) C912_=_C2900( C912 C2900 ) C912_=_C2901( C912 C2901 ) \nC912_=_C2902( C912 C2902 ) C912_=_C2903( C912 C2903 ) C912_=_C2904( C912 C2904 ) C912_=_C2905( C912 C2905 ) C912_=_C2906( C912 C2906 ) C912_=_C2907( C912 C2907 ) \nC912_=_C2908( C912 C2908 ) C912_=_C2909( C912 C2909 ) C912_=_C2910( C912 C2910 ) C912_=_C2911( C912 C2911 ) C1206_=_C1212( C1206 C1212 ) C1206_=_C1652( C1206 C1652 ) \nC1206_=_C1917( C1206 C1917 ) C1206_=_C1918( C1206 C1918 ) C1206_=_C1919( C1206 C1919 ) C1206_=_C1920( C1206 C1920 ) C1206_=_C1921( C1206 C1921 ) C1206_=_C1922( C1206 C1922 ) \nC1206_=_C1923( C1206 C1923 ) C1206_=_C1924( C1206 C1924 ) C1206_=_C1925( C1206 C1925 ) C1206_=_C1926( C1206 C1926 ) C1206_=_C1927( C1206 C1927 ) C1206_=_C1928( C1206 C1928 ) \nC1206_=_C1929( C1206 C1929 ) C1206_=_C1930( C1206 C1930 ) C1206_=_C1931( C1206 C1931 ) C1206_=_C1932( C1206 C1932 ) C1206_=_C1933( C1206 C1933 ) C1206_=_C1934( C1206 C1934 ) \nC1206_=_C1935( C1206 C1935 ) C1206_=_C1936( C1206 C1936 ) C1206_=_C1937( C1206 C1937 ) C1206_=_C1938( C1206 C1938 ) C1206_=_C1939( C1206 C1939 ) C1206_=_C1940( C1206 C1940 ) \nC1206_=_C1941( C1206 C1941 ) C1212_=_C1475( C1212 C1475 ) C1212_=_C1659( C1212 C1659 ) C1212_=_C1924( C1212 C1924 ) C1212_=_C1947( C1212 C1947 ) C1212_=_C2112( C1212 C2112 ) \nC1212_=_C2412( C1212 C2412 ) C1212_=_C2463( C1212 C2463 ) C1212_=_C2895( C1212 C2895 ) C1212_=_C2896( C1212 C2896 ) C1212_=_C2897( C1212 C2897 ) C1212_=_C2898( C1212 C2898 ) \nC1212_=_C2899( C1212 C2899 ) C1212_=_C2900( C1212 C2900 ) C1212_=_C2901( C1212 C2901 ) C1212_=_C2902( C1212 C2902 ) C1212_=_C2903( C1212 C2903 ) C1212_=_C2904( C1212 C2904 ) \nC1212_=_C2905( C1212 C2905 ) C1212_=_C2906( C1212 C2906 ) C1212_=_C2907( C1212 C2907 ) C1212_=_C2908( C1212 C2908 ) C1212_=_C2909( C1212 C2909 ) C1212_=_C2910( C1212 C2910 ) \nC1212_=_C2911( C1212 C2911 ) C1475_=_C1659( C1475 C1659 ) C1475_=_C1924( C1475 C1924 ) C1475_=_C1947( C1475 C1947 ) C1475_=_C2112( C1475 C2112 ) C1475_=_C2412( C1475 C2412 ) \nC1475_=_C2463( C1475 C2463 ) C1475_=_C2895( C1475 C2895 ) C1475_=_C2896( C1475 C2896 ) C1475_=_C2897( C1475 C2897 ) C1475_=_C2898( C1475 C2898 ) C1475_=_C2899( C1475 C2899 ) \nC1475_=_C2900( C1475 C2900 ) C1475_=_C2901( C1475 C2901 ) C1475_=_C2902( C1475 C2902 ) C1475_=_C2903( C1475 C2903 ) C1475_=_C2904( C1475 C2904 ) C1475_=_C2905( C1475 C2905 ) \nC1475_=_C2906( C1475 C2906 ) C1475_=_C2907( C1475 C2907 ) C1475_=_C2908( C1475 C2908 ) C1475_=_C2909( C1475 C2909 ) C1475_=_C2910( C1475 C2910 ) C1475_=_C2911( C1475 C2911 ) \nC1652_=_C1659( C1652 C1659 ) C1652_=_C1917( C1652 C1917 ) C1652_=_C1918( C1652 C1918 ) C1652_=_C1919( C1652 C1919 ) C1652_=_C1920( C1652 C1920 ) C1652_=_C1921( C1652 C1921 ) \nC1652_=_C1922( C1652 C1922 ) C1652_=_C1923( C1652 C1923 ) C1652_=_C1924( C1652 C1924 ) C1652_=_C1925( C1652 C1925 ) C1652_=_C1926( C1652 C1926 ) C1652_=_C1927( C1652 C1927 ) \nC1652_=_C1928( C1652 C1928 ) C1652_=_C1929( C1652 C1929 ) C1652_=_C1930( C1652 C1930 ) C1652_=_C1931( C1652 C1931 ) C1652_=_C1932( C1652 C1932 ) C1652_=_C1933( C1652 C1933 ) \nC1652_=_C1934( C1652 C1934 ) C1652_=_C1935( C1652 C1935 ) C1652_=_C1936( C1652 C1936 ) C1652_=_C1937( C1652 C1937 ) C1652_=_C1938( C1652 C1938 ) C1652_=_C1939( C1652 C1939 ) \nC1652_=_C1940( C1652 C1940 ) C1652_=_C1941( C1652 C1941 ) C1659_=_C1924( C1659 C1924 ) C1659_=_C1947( C1659 C1947 ) C1659_=_C2112( C1659 C2112 ) C1659_=_C2412( C1659 C2412 ) \nC1659_=_C2463( C1659 C2463 ) C1659_=_C2895( C1659 C2895 ) C1659_=_C2896( C1659 C2896 ) C1659_=_C2897( C1659 C2897 ) C1659_=_C2898( C1659 C2898 ) C1659_=_C2899( C1659 C2899 ) \nC1659_=_C2900( C1659 C2900 ) C1659_=_C2901( C1659 C2901 ) C1659_=_C2902( C1659 C2902 ) C1659_=_C2903( C1659 C2903 ) C1659_=_C2904( C1659 C2904 ) C1659_=_C2905( C1659 C2905 ) \nC1659_=_C2906( C1659 C2906 ) C1659_=_C2907( C1659 C2907 ) C1659_=_C2908( C1659 C2908 ) C1659_=_C2909( C1659 C2909 ) C1659_=_C2910( C1659 C2910 ) C1659_=_C2911( C1659 C2911 ) \nC1917_=_C1918( C1917 C1918 ) C1917_=_C1919( C1917 C1919 ) C1917_=_C1920( C1917 C1920 ) C1917_=_C1921( C1917 C1921 ) C1917_=_C1922( C1917 C1922 ) C1917_=_C1923( C1917 C1923 ) \nC1917_=_C1924( C1917 C1924 ) C1917_=_C1925( C1917 C1925 ) C1917_=_C1926( C1917 C1926 ) C1917_=_C1927( C1917 C1927 ) C1917_=_C1928( C1917 C1928 ) C1917_=_C1929( C1917 C1929 ) \nC1917_=_C1930( C1917 C1930 ) C1917_=_C1931( C1917 C1931 ) C1917_=_C1932( C1917 C1932 ) C1917_=_C1933( C1917 C1933 ) C1917_=_C1934( C1917 C1934 ) C1917_=_C1935( C1917 C1935 ) \nC1917_=_C1936( C1917 C1936 ) C1917_=_C1937( C1917 C1937 ) C1917_=_C1938( C1917 C1938 ) C1917_=_C1939( C1917 C1939 ) C1917_=_C1940( C1917 C1940 ) C1917_=_C1941( C1917 C1941 ) \nC1917_=_C1947( C1917 C1947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8_=_C1932( C1918 C1932 ) C1918_=_C1933( C1918 C1933 ) C1918_=_C1934( C1918 C1934 ) C1918_=_C1935( C1918 C1935 ) \nC1918_=_C1936( C1918 C1936 ) C1918_=_C1937( C1918 C1937 ) C1918_=_C1938( C1918 C1938 ) C1918_=_C1939( C1918 C1939 ) C1918_=_C1940( C1918 C1940 ) C1918_=_C1941( C1918 C1941 ) \nC1919_=_C1920( C1919 C1920 ) C1919_=_C1921( C1919 C1921 ) C1919_=_C1922( C1919 C1922 ) C1919_=_C1923( C1919 C1923 ) C1919_=_C1924( C1919 C1924 ) C1919_=_C1925( C1919 C1925 ) \nC1919_=_C1926( C1919 C1926 ) C1919_=_C1927( C1919 C1927 ) C1919_=_C1928( C1919 C1928 ) C1919_=_C1929( C1919 C1929 ) C1919_=_C1930( C1919 C1930 ) C1919_=_C1931( C1919 C1931 ) \nC1919_=_C1932( C1919 C1932 ) C1919_=_C1933( C1919 C1933 ) C1919_=_C1934( C1919 C1934 ) C1919_=_C1935( C1919 C1935 ) C1919_=_C1936( C1919 C1936 ) C1919_=_C1937( C1919 C1937 ) \nC1919_=_C1938( C1919 C1938 ) C1919_=_C1939( C1919 C1939 ) C1919_=_C1940( C1919 C1940 ) C1919_=_C1941( C1919 C1941 ) C1919_=_C2112( C1919 C2112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1932( C1920 C1932 ) C1920_=_C1933( C1920 C1933 ) \nC1920_=_C1934( C1920 C1934 ) C1920_=_C1935( C1920 C1935 ) C1920_=_C1936( C1920 C1936 ) C1920_=_C1937( C1920 C1937 ) C1920_=_C1938( C1920 C1938 ) C1920_=_C1939( C1920 C1939 ) \nC1920_=_C1940( C1920 C1940 ) C1920_=_C1941( C1920 C1941 ) C1921_=_C1922( C1921 C1922 ) C1921_=_C1923( C1921 C1923 ) C1921_=_C1924( C1921 C1924 ) C1921_=_C1925( C1921 C1925 ) \nC1921_=_C1926( C1921 C1926 ) C1921_=_C1927( C1921 C1927 ) C1921_=_C1928( C1921 C1928 ) C1921_=_C1929( C1921 C1929 ) C1921_=_C1930( C1921 C1930 ) C1921_=_C1931( C1921 C1931 ) \nC1921_=_C1932( C1921 C1932 ) C1921_=_C1933( C1921 C1933 ) C1921_=_C1934( C1921 C1934 ) C1921_=_C1935( C1921 C1935 ) C1921_=_C1936( C1921 C1936 ) C1921_=_C1937( C1921 C1937 ) \nC1921_=_C1938( C1921 C1938 ) C1921_=_C1939( C1921 C1939 ) C1921_=_C1940( C1921 C1940 ) C1921_=_C1941( C1921 C1941 ) C1921_=_C2412( C1921 C2412 ) C1922_=_C1923( C1922 C1923 ) \nC1922_=_C1924( C1922 C1924 ) C1922_=_C1925( C1922 C1925 ) C1922_=_C1926( C1922 C1926 ) C1922_=_C1927( C1922 C1927 ) C1922_=_C1928( C1922 C1928 ) C1922_=_C1929( C1922 C1929 ) \nC1922_=_C1930( C1922 C1930 ) C1922_=_C1931( C1922 C1931 ) C1922_=_C1932( C1922 C1932 ) C1922_=_C1933( C1922 C1933 ) C1922_=_C1934( C1922 C1934 ) C1922_=_C1935( C1922 C1935 ) \nC1922_=_C1936( C1922 C1936 ) C1922_=_C1937( C1922 C1937 ) C1922_=_C1938( C1922 C1938 ) C1922_=_C1939( C1922 C1939 ) C1922_=_C1940( C1922 C1940 ) C1922_=_C1941( C1922 C1941 ) \nC1922_=_C2463( C1922 C2463 ) C1923_=_C1924( C1923 C1924 ) C1923_=_C1925( C1923 C1925 ) C1923_=_C1926( C1923 C1926 ) C1923_=_C1927( C1923 C1927 ) C1923_=_C1928( C1923 C1928 ) \nC1923_=_C1929( C1923 C1929 ) C1923_=_C1930( C1923 C1930 ) C1923_=_C1931( C1923 C1931 ) C1923_=_C1932( C1923 C1932 ) C1923_=_C1933( C1923 C1933 ) C1923_=_C1934( C1923 C1934 ) \nC1923_=_C1935( C1923 C1935 ) C1923_=_C1936( C1923 C1936 ) C1923_=_C1937( C1923 C1937 ) C1923_=_C1938( C1923 C1938 ) C1923_=_C1939( C1923 C1939 ) C1923_=_C1940( C1923 C1940 ) \nC1923_=_C1941( C1923 C1941 ) C1924_=_C1925( C1924 C1925 ) C1924_=_C1926( C1924 C1926 ) C1924_=_C1927( C1924 C1927 ) C1924_=_C1928( C1924 C1928 ) C1924_=_C1929( C1924 C1929 ) \nC1924_=_C1930( C1924 C1930 ) C1924_=_C1931( C1924 C1931 ) C1924_=_C1932( C1924 C1932 ) C1924_=_C1933( C1924 C1933 ) C1924_=_C1934( C1924 C1934 ) C1924_=_C1935( C1924 C1935 ) \nC1924_=_C1936( C1924 C1936 ) C1924_=_C1937( C1924 C1937 ) C1924_=_C1938( C1924 C1938 ) C1924_=_C1939( C1924 C1939 ) C1924_=_C1940( C1924 C1940 ) C1924_=_C1941( C1924 C1941 ) \nC1924_=_C1947( C1924 C1947 ) C1924_=_C2112( C1924 C2112 ) C1924_=_C2412( C1924 C2412 ) C1924_=_C2463( C1924 C2463 ) C1924_=_C2895( C1924 C2895 ) C1924_=_C2896( C1924 C2896 ) \nC1924_=_C2897( C1924 C2897 ) C1924_=_C2898( C1924 C2898 ) C1924_=_C2899( C1924 C2899 ) C1924_=_C2900( C1924 C2900 ) C1924_=_C2901(</w:t>
      </w:r>
    </w:p>
    <w:p>
      <w:pPr>
        <w:pStyle w:val="PreformattedText"/>
        <w:bidi w:val="0"/>
        <w:spacing w:before="0" w:after="0"/>
        <w:jc w:val="left"/>
        <w:rPr/>
      </w:pPr>
      <w:r>
        <w:rPr/>
        <w:t xml:space="preserve"> </w:t>
      </w:r>
      <w:r>
        <w:rPr/>
        <w:t>C1924 C2901 ) C1924_=_C2902( C1924 C2902 ) \nC1924_=_C2903( C1924 C2903 ) C1924_=_C2904( C1924 C2904 ) C1924_=_C2905( C1924 C2905 ) C1924_=_C2906( C1924 C2906 ) C1924_=_C2907( C1924 C2907 ) C1924_=_C2908( C1924 C2908 ) \nC1924_=_C2909( C1924 C2909 ) C1924_=_C2910( C1924 C2910 ) C1924_=_C2911( C1924 C2911 ) C1925_=_C1926( C1925 C1926 ) C1925_=_C1927( C1925 C1927 ) C1925_=_C1928( C1925 C1928 ) \nC1925_=_C1929( C1925 C1929 ) C1925_=_C1930( C1925 C1930 ) C1925_=_C1931( C1925 C1931 ) C1925_=_C1932( C1925 C1932 ) C1925_=_C1933( C1925 C1933 ) C1925_=_C1934( C1925 C1934 ) \nC1925_=_C1935( C1925 C1935 ) C1925_=_C1936( C1925 C1936 ) C1925_=_C1937( C1925 C1937 ) C1925_=_C1938( C1925 C1938 ) C1925_=_C1939( C1925 C1939 ) C1925_=_C1940( C1925 C1940 ) \nC1925_=_C1941( C1925 C1941 ) C1925_=_C2895( C1925 C2895 ) C1926_=_C1927( C1926 C1927 ) C1926_=_C1928( C1926 C1928 ) C1926_=_C1929( C1926 C1929 ) C1926_=_C1930( C1926 C1930 ) \nC1926_=_C1931( C1926 C1931 ) C1926_=_C1932( C1926 C1932 ) C1926_=_C1933( C1926 C1933 ) C1926_=_C1934( C1926 C1934 ) C1926_=_C1935( C1926 C1935 ) C1926_=_C1936( C1926 C1936 ) \nC1926_=_C1937( C1926 C1937 ) C1926_=_C1938( C1926 C1938 ) C1926_=_C1939( C1926 C1939 ) C1926_=_C1940( C1926 C1940 ) C1926_=_C1941( C1926 C1941 ) C1926_=_C2896( C1926 C2896 ) \nC1927_=_C1928( C1927 C1928 ) C1927_=_C1929( C1927 C1929 ) C1927_=_C1930( C1927 C1930 ) C1927_=_C1931( C1927 C1931 ) C1927_=_C1932( C1927 C1932 ) C1927_=_C1933( C1927 C1933 ) \nC1927_=_C1934( C1927 C1934 ) C1927_=_C1935( C1927 C1935 ) C1927_=_C1936( C1927 C1936 ) C1927_=_C1937( C1927 C1937 ) C1927_=_C1938( C1927 C1938 ) C1927_=_C1939( C1927 C1939 ) \nC1927_=_C1940( C1927 C1940 ) C1927_=_C1941( C1927 C1941 ) C1927_=_C2897( C1927 C2897 ) C1928_=_C1929( C1928 C1929 ) C1928_=_C1930( C1928 C1930 ) C1928_=_C1931( C1928 C1931 ) \nC1928_=_C1932( C1928 C1932 ) C1928_=_C1933( C1928 C1933 ) C1928_=_C1934( C1928 C1934 ) C1928_=_C1935( C1928 C1935 ) C1928_=_C1936( C1928 C1936 ) C1928_=_C1937( C1928 C1937 ) \nC1928_=_C1938( C1928 C1938 ) C1928_=_C1939( C1928 C1939 ) C1928_=_C1940( C1928 C1940 ) C1928_=_C1941( C1928 C1941 ) C1929_=_C1930( C1929 C1930 ) C1929_=_C1931( C1929 C1931 ) \nC1929_=_C1932( C1929 C1932 ) C1929_=_C1933( C1929 C1933 ) C1929_=_C1934( C1929 C1934 ) C1929_=_C1935( C1929 C1935 ) C1929_=_C1936( C1929 C1936 ) C1929_=_C1937( C1929 C1937 ) \nC1929_=_C1938( C1929 C1938 ) C1929_=_C1939( C1929 C1939 ) C1929_=_C1940( C1929 C1940 ) C1929_=_C1941( C1929 C1941 ) C1929_=_C2899( C1929 C2899 ) C1930_=_C1931( C1930 C1931 ) \nC1930_=_C1932( C1930 C1932 ) C1930_=_C1933( C1930 C1933 ) C1930_=_C1934( C1930 C1934 ) C1930_=_C1935( C1930 C1935 ) C1930_=_C1936( C1930 C1936 ) C1930_=_C1937( C1930 C1937 ) \nC1930_=_C1938( C1930 C1938 ) C1930_=_C1939( C1930 C1939 ) C1930_=_C1940( C1930 C1940 ) C1930_=_C1941( C1930 C1941 ) C1931_=_C1932( C1931 C1932 ) C1931_=_C1933( C1931 C1933 ) \nC1931_=_C1934( C1931 C1934 ) C1931_=_C1935( C1931 C1935 ) C1931_=_C1936( C1931 C1936 ) C1931_=_C1937( C1931 C1937 ) C1931_=_C1938( C1931 C1938 ) C1931_=_C1939( C1931 C1939 ) \nC1931_=_C1940( C1931 C1940 ) C1931_=_C1941( C1931 C1941 ) C1932_=_C1933( C1932 C1933 ) C1932_=_C1934( C1932 C1934 ) C1932_=_C1935( C1932 C1935 ) C1932_=_C1936( C1932 C1936 ) \nC1932_=_C1937( C1932 C1937 ) C1932_=_C1938( C1932 C1938 ) C1932_=_C1939( C1932 C1939 ) C1932_=_C1940( C1932 C1940 ) C1932_=_C1941( C1932 C1941 ) C1933_=_C1934( C1933 C1934 ) \nC1933_=_C1935( C1933 C1935 ) C1933_=_C1936( C1933 C1936 ) C1933_=_C1937( C1933 C1937 ) C1933_=_C1938( C1933 C1938 ) C1933_=_C1939( C1933 C1939 ) C1933_=_C1940( C1933 C1940 ) \nC1933_=_C1941( C1933 C1941 ) C1933_=_C2901( C1933 C2901 ) C1934_=_C1935( C1934 C1935 ) C1934_=_C1936( C1934 C1936 ) C1934_=_C1937( C1934 C1937 ) C1934_=_C1938( C1934 C1938 ) \nC1934_=_C1939( C1934 C1939 ) C1934_=_C1940( C1934 C1940 ) C1934_=_C1941( C1934 C1941 ) C1935_=_C1936( C1935 C1936 ) C1935_=_C1937( C1935 C1937 ) C1935_=_C1938( C1935 C1938 ) \nC1935_=_C1939( C1935 C1939 ) C1935_=_C1940( C1935 C1940 ) C1935_=_C1941( C1935 C1941 ) C1935_=_C2903( C1935 C2903 ) C1936_=_C1937( C1936 C1937 ) C1936_=_C1938( C1936 C1938 ) \nC1936_=_C1939( C1936 C1939 ) C1936_=_C1940( C1936 C1940 ) C1936_=_C1941( C1936 C1941 ) C1936_=_C2904( C1936 C2904 ) C1937_=_C1938( C1937 C1938 ) C1937_=_C1939( C1937 C1939 ) \nC1937_=_C1940( C1937 C1940 ) C1937_=_C1941( C1937 C1941 ) C1937_=_C2907( C1937 C2907 ) C1938_=_C1939( C1938 C1939 ) C1938_=_C1940( C1938 C1940 ) C1938_=_C1941( C1938 C1941 ) \nC1938_=_C2908( C1938 C2908 ) C1939_=_C1940( C1939 C1940 ) C1939_=_C1941( C1939 C1941 ) C1939_=_C2909( C1939 C2909 ) C1940_=_C1941( C1940 C1941 ) C1941_=_C2911( C1941 C2911 ) \nC1947_=_C2112( C1947 C2112 ) C1947_=_C2412( C1947 C2412 ) C1947_=_C2463( C1947 C2463 ) C1947_=_C2895( C1947 C2895 ) C1947_=_C2896( C1947 C2896 ) C1947_=_C2897( C1947 C2897 ) \nC1947_=_C2898( C1947 C2898 ) C1947_=_C2899( C1947 C2899 ) C1947_=_C2900( C1947 C2900 ) C1947_=_C2901( C1947 C2901 ) C1947_=_C2902( C1947 C2902 ) C1947_=_C2903( C1947 C2903 ) \nC1947_=_C2904( C1947 C2904 ) C1947_=_C2905( C1947 C2905 ) C1947_=_C2906( C1947 C2906 ) C1947_=_C2907( C1947 C2907 ) C1947_=_C2908( C1947 C2908 ) C1947_=_C2909( C1947 C2909 ) \nC1947_=_C2910( C1947 C2910 ) C1947_=_C2911( C1947 C2911 ) C2112_=_C2412( C2112 C2412 ) C2112_=_C2463( C2112 C2463 ) C2112_=_C2895( C2112 C2895 ) C2112_=_C2896( C2112 C2896 ) \nC2112_=_C2897( C2112 C2897 ) C2112_=_C2898( C2112 C2898 ) C2112_=_C2899( C2112 C2899 ) C2112_=_C2900( C2112 C2900 ) C2112_=_C2901( C2112 C2901 ) C2112_=_C2902( C2112 C2902 ) \nC2112_=_C2903( C2112 C2903 ) C2112_=_C2904( C2112 C2904 ) C2112_=_C2905( C2112 C2905 ) C2112_=_C2906( C2112 C2906 ) C2112_=_C2907( C2112 C2907 ) C2112_=_C2908( C2112 C2908 ) \nC2112_=_C2909( C2112 C2909 ) C2112_=_C2910( C2112 C2910 ) C2112_=_C2911( C2112 C2911 ) C2412_=_C2463( C2412 C2463 ) C2412_=_C2895( C2412 C2895 ) C2412_=_C2896( C2412 C2896 ) \nC2412_=_C2897( C2412 C2897 ) C2412_=_C2898( C2412 C2898 ) C2412_=_C2899( C2412 C2899 ) C2412_=_C2900( C2412 C2900 ) C2412_=_C2901( C2412 C2901 ) C2412_=_C2902( C2412 C2902 ) \nC2412_=_C2903( C2412 C2903 ) C2412_=_C2904( C2412 C2904 ) C2412_=_C2905( C2412 C2905 ) C2412_=_C2906( C2412 C2906 ) C2412_=_C2907( C2412 C2907 ) C2412_=_C2908( C2412 C2908 ) \nC2412_=_C2909( C2412 C2909 ) C2412_=_C2910( C2412 C2910 ) C2412_=_C2911( C2412 C2911 ) C2463_=_C2895( C2463 C2895 ) C2463_=_C2896( C2463 C2896 ) C2463_=_C2897( C2463 C2897 ) \nC2463_=_C2898( C2463 C2898 ) C2463_=_C2899( C2463 C2899 ) C2463_=_C2900( C2463 C2900 ) C2463_=_C2901( C2463 C2901 ) C2463_=_C2902( C2463 C2902 ) C2463_=_C2903( C2463 C2903 ) \nC2463_=_C2904( C2463 C2904 ) C2463_=_C2905( C2463 C2905 ) C2463_=_C2906( C2463 C2906 ) C2463_=_C2907( C2463 C2907 ) C2463_=_C2908( C2463 C2908 ) C2463_=_C2909( C2463 C2909 ) \nC2463_=_C2910( C2463 C2910 ) C2463_=_C2911( C2463 C2911 ) C2895_=_C2896( C2895 C2896 ) C2895_=_C2897( C2895 C2897 ) C2895_=_C2898( C2895 C2898 ) C2895_=_C2899( C2895 C2899 ) \nC2895_=_C2900( C2895 C2900 ) C2895_=_C2901( C2895 C2901 ) C2895_=_C2902( C2895 C2902 ) C2895_=_C2903( C2895 C2903 ) C2895_=_C2904( C2895 C2904 ) C2895_=_C2905( C2895 C2905 ) \nC2895_=_C2906( C2895 C2906 ) C2895_=_C2907( C2895 C2907 ) C2895_=_C2908( C2895 C2908 ) C2895_=_C2909( C2895 C2909 ) C2895_=_C2910( C2895 C2910 ) C2895_=_C2911( C2895 C2911 ) \nC2896_=_C2897( C2896 C2897 ) C2896_=_C2898( C2896 C2898 ) C2896_=_C2899( C2896 C2899 ) C2896_=_C2900( C2896 C2900 ) C2896_=_C2901( C2896 C2901 ) C2896_=_C2902( C2896 C2902 ) \nC2896_=_C2903( C2896 C2903 ) C2896_=_C2904( C2896 C2904 ) C2896_=_C2905( C2896 C2905 ) C2896_=_C2906( C2896 C2906 ) C2896_=_C2907( C2896 C2907 ) C2896_=_C2908( C2896 C2908 ) \nC2896_=_C2909( C2896 C2909 ) C2896_=_C2910( C2896 C2910 ) C2896_=_C2911( C2896 C2911 ) C2897_=_C2898( C2897 C2898 ) C2897_=_C2899( C2897 C2899 ) C2897_=_C2900( C2897 C2900 ) \nC2897_=_C2901( C2897 C2901 ) C2897_=_C2902( C2897 C2902 ) C2897_=_C2903( C2897 C2903 ) C2897_=_C2904( C2897 C2904 ) C2897_=_C2905( C2897 C2905 ) C2897_=_C2906( C2897 C2906 ) \nC2897_=_C2907( C2897 C2907 ) C2897_=_C2908( C2897 C2908 ) C2897_=_C2909( C2897 C2909 ) C2897_=_C2910( C2897 C2910 ) C2897_=_C2911( C2897 C2911 ) C2898_=_C2899( C2898 C2899 ) \nC2898_=_C2900( C2898 C2900 ) C2898_=_C2901( C2898 C2901 ) C2898_=_C2902( C2898 C2902 ) C2898_=_C2903( C2898 C2903 ) C2898_=_C2904( C2898 C2904 ) C2898_=_C2905( C2898 C2905 ) \nC2898_=_C2906( C2898 C2906 ) C2898_=_C2907( C2898 C2907 ) C2898_=_C2908( C2898 C2908 ) C2898_=_C2909( C2898 C2909 ) C2898_=_C2910( C2898 C2910 ) C2898_=_C2911( C2898 C2911 ) \nC2899_=_C2900( C2899 C2900 ) C2899_=_C2901( C2899 C2901 ) C2899_=_C2902( C2899 C2902 ) C2899_=_C2903( C2899 C2903 ) C2899_=_C2904( C2899 C2904 ) C2899_=_C2905( C2899 C2905 ) \nC2899_=_C2906( C2899 C2906 ) C2899_=_C2907( C2899 C2907 ) C2899_=_C2908( C2899 C2908 ) C2899_=_C2909( C2899 C2909 ) C2899_=_C2910( C2899 C2910 ) C2899_=_C2911( C2899 C2911 ) \nC2900_=_C2901( C2900 C2901 ) C2900_=_C2902( C2900 C2902 ) C2900_=_C2903( C2900 C2903 ) C2900_=_C2904( C2900 C2904 ) C2900_=_C2905( C2900 C2905 ) C2900_=_C2906( C2900 C2906 ) \nC2900_=_C2907( C2900 C2907 ) C2900_=_C2908( C2900 C2908 ) C2900_=_C2909( C2900 C2909 ) C2900_=_C2910( C2900 C2910 ) C2900_=_C2911( C2900 C2911 ) C2901_=_C2902( C2901 C2902 ) \nC2901_=_C2903( C2901 C2903 ) C2901_=_C2904( C2901 C2904 ) C2901_=_C2905( C2901 C2905 ) C2901_=_C2906( C2901 C2906 ) C2901_=_C2907( C2901 C2907 ) C2901_=_C2908( C2901 C2908 ) \nC2901_=_C2909( C2901 C2909 ) C2901_=_C2910( C2901 C2910 ) C2901_=_C2911( C2901 C2911 ) C2902_=_C2903( C2902 C2903 ) C2902_=_C2904( C2902 C2904 ) C2902_=_C2905( C2902 C2905 ) \nC2902_=_C2906( C2902 C2906 ) C2902_=_C2907( C2902 C2907 ) C2902_=_C2908( C2902 C2908 ) C2902_=_C2909( C2902 C2909 ) C2902_=_C2910( C2902 C2910 ) C2902_=_C2911( C2902 C2911 ) \nC2903_=_C2904( C2903 C2904 ) C2903_=_C2905( C2903 C2905 ) C2903_=_C2906( C2903 C2906 ) C2903_=_C2907( C2903 C2907 ) C2903_=_C2908( C2903 C2908 ) C2903_=_C2909( C2903 C2909 ) \nC2903_=_C2910(</w:t>
      </w:r>
    </w:p>
    <w:p>
      <w:pPr>
        <w:pStyle w:val="PreformattedText"/>
        <w:bidi w:val="0"/>
        <w:spacing w:before="0" w:after="0"/>
        <w:jc w:val="left"/>
        <w:rPr/>
      </w:pPr>
      <w:r>
        <w:rPr/>
        <w:t xml:space="preserve"> </w:t>
      </w:r>
      <w:r>
        <w:rPr/>
        <w:t>C2903 C2910 ) C2903_=_C2911( C2903 C2911 ) C2904_=_C2905( C2904 C2905 ) C2904_=_C2906( C2904 C2906 ) C2904_=_C2907( C2904 C2907 ) C2904_=_C2908( C2904 C2908 ) \nC2904_=_C2909( C2904 C2909 ) C2904_=_C2910( C2904 C2910 ) C2904_=_C2911( C2904 C2911 ) C2905_=_C2906( C2905 C2906 ) C2905_=_C2907( C2905 C2907 ) C2905_=_C2908( C2905 C2908 ) \nC2905_=_C2909( C2905 C2909 ) C2905_=_C2910( C2905 C2910 ) C2905_=_C2911( C2905 C2911 ) C2906_=_C2907( C2906 C2907 ) C2906_=_C2908( C2906 C2908 ) C2906_=_C2909( C2906 C2909 ) \nC2906_=_C2910( C2906 C2910 ) C2906_=_C2911( C2906 C2911 ) C2907_=_C2908( C2907 C2908 ) C2907_=_C2909( C2907 C2909 ) C2907_=_C2910( C2907 C2910 ) C2907_=_C2911( C2907 C2911 ) \nC2908_=_C2909( C2908 C2909 ) C2908_=_C2910( C2908 C2910 ) C2908_=_C2911( C2908 C2911 ) C2909_=_C2910( C2909 C2910 ) C2909_=_C2911( C2909 C2911 ) C2910_=_C2911( C2910 C2911 ) "];218-&gt;283[label="52: C624 C912 C1206 C1212 C1475 \nC1652 C1659 C1917 C1918 C1919 C1920 \nC1921 C1922 C1923 C1925 C1926 C1927 \nC1928 C1929 C1930 C1931 C1932 C1933 \nC1934 C1935 C1936 C1937 C1938 C1939 \nC1940 C1941 C1947 C2112 C2412 C2463 \nC2895 C2896 C2897 C2898 C2899 C2900 \nC2901 C2902 C2903 C2904 C2905 C2906 \nC2907 C2908 C2909 C2910 C2911 \n667: C624_=_C912 ,C624_=_C1212 ,C624_=_C1475 ,C624_=_C1659 ,C624_=_C1947 ,\nC624_=_C2112 ,C624_=_C2412 ,C624_=_C2463 ,C624_=_C2895 ,C624_=_C2896 ,C624_=_C2897 ,\nC624_=_C2898 ,C624_=_C2899 ,C624_=_C2900 ,C624_=_C2901 ,C624_=_C2902 ,C624_=_C2903 ,\nC624_=_C2904 ,C624_=_C2905 ,C624_=_C2906 ,C624_=_C2907 ,C624_=_C2908 ,C624_=_C2909 ,\nC624_=_C2910 ,C624_=_C2911 ,C912_=_C1212 ,C912_=_C1475 ,C912_=_C1659 ,C912_=_C1947 ,\nC912_=_C2112 ,C912_=_C2412 ,C912_=_C2463 ,C912_=_C2895 ,C912_=_C2896 ,C912_=_C2897 ,\nC912_=_C2898 ,C912_=_C2899 ,C912_=_C2900 ,C912_=_C2901 ,C912_=_C2902 ,C912_=_C2903 ,\nC912_=_C2904 ,C912_=_C2905 ,C912_=_C2906 ,C912_=_C2907 ,C912_=_C2908 ,C912_=_C2909 ,\nC912_=_C2910 ,C912_=_C2911 ,C1206_=_C1212 ,C1206_=_C1652 ,C1206_=_C1917 ,C1206_=_C1918 ,\nC1206_=_C1919 ,C1206_=_C1920 ,C1206_=_C1921 ,C1206_=_C1922 ,C1206_=_C1923 ,C1206_=_C1925 ,\nC1206_=_C1926 ,C1206_=_C1927 ,C1206_=_C1928 ,C1206_=_C1929 ,C1206_=_C1930 ,C1206_=_C1931 ,\nC1206_=_C1932 ,C1206_=_C1933 ,C1206_=_C1934 ,C1206_=_C1935 ,C1206_=_C1936 ,C1206_=_C1937 ,\nC1206_=_C1938 ,C1206_=_C1939 ,C1206_=_C1940 ,C1206_=_C1941 ,C1212_=_C1475 ,C1212_=_C1659 ,\nC1212_=_C1947 ,C1212_=_C2112 ,C1212_=_C2412 ,C1212_=_C2463 ,C1212_=_C2895 ,C1212_=_C2896 ,\nC1212_=_C2897 ,C1212_=_C2898 ,C1212_=_C2899 ,C1212_=_C2900 ,C1212_=_C2901 ,C1212_=_C2902 ,\nC1212_=_C2903 ,C1212_=_C2904 ,C1212_=_C2905 ,C1212_=_C2906 ,C1212_=_C2907 ,C1212_=_C2908 ,\nC1212_=_C2909 ,C1212_=_C2910 ,C1212_=_C2911 ,C1475_=_C1659 ,C1475_=_C1947 ,C1475_=_C2112 ,\nC1475_=_C2412 ,C1475_=_C2463 ,C1475_=_C2895 ,C1475_=_C2896 ,C1475_=_C2897 ,C1475_=_C2898 ,\nC1475_=_C2899 ,C1475_=_C2900 ,C1475_=_C2901 ,C1475_=_C2902 ,C1475_=_C2903 ,C1475_=_C2904 ,\nC1475_=_C2905 ,C1475_=_C2906 ,C1475_=_C2907 ,C1475_=_C2908 ,C1475_=_C2909 ,C1475_=_C2910 ,\nC1475_=_C2911 ,C1652_=_C1659 ,C1652_=_C1917 ,C1652_=_C1918 ,C1652_=_C1919 ,C1652_=_C1920 ,\nC1652_=_C1921 ,C1652_=_C1922 ,C1652_=_C1923 ,C1652_=_C1925 ,C1652_=_C1926 ,C1652_=_C1927 ,\nC1652_=_C1928 ,C1652_=_C1929 ,C1652_=_C1930 ,C1652_=_C1931 ,C1652_=_C1932 ,C1652_=_C1933 ,\nC1652_=_C1934 ,C1652_=_C1935 ,C1652_=_C1936 ,C1652_=_C1937 ,C1652_=_C1938 ,C1652_=_C1939 ,\nC1652_=_C1940 ,C1652_=_C1941 ,C1659_=_C1947 ,C1659_=_C2112 ,C1659_=_C2412 ,C1659_=_C2463 ,\nC1659_=_C2895 ,C1659_=_C2896 ,C1659_=_C2897 ,C1659_=_C2898 ,C1659_=_C2899 ,C1659_=_C2900 ,\nC1659_=_C2901 ,C1659_=_C2902 ,C1659_=_C2903 ,C1659_=_C2904 ,C1659_=_C2905 ,C1659_=_C2906 ,\nC1659_=_C2907 ,C1659_=_C2908 ,C1659_=_C2909 ,C1659_=_C2910 ,C1659_=_C2911 ,C1917_=_C1918 ,\nC1917_=_C1919 ,C1917_=_C1920 ,C1917_=_C1921 ,C1917_=_C1922 ,C1917_=_C1923 ,C1917_=_C1925 ,\nC1917_=_C1926 ,C1917_=_C1927 ,C1917_=_C1928 ,C1917_=_C1929 ,C1917_=_C1930 ,C1917_=_C1931 ,\nC1917_=_C1932 ,C1917_=_C1933 ,C1917_=_C1934 ,C1917_=_C1935 ,C1917_=_C1936 ,C1917_=_C1937 ,\nC1917_=_C1938 ,C1917_=_C1939 ,C1917_=_C1940 ,C1917_=_C1941 ,C1917_=_C1947 ,C1918_=_C1919 ,\nC1918_=_C1920 ,C1918_=_C1921 ,C1918_=_C1922 ,C1918_=_C1923 ,C1918_=_C1925 ,C1918_=_C1926 ,\nC1918_=_C1927 ,C1918_=_C1928 ,C1918_=_C1929 ,C1918_=_C1930 ,C1918_=_C1931 ,C1918_=_C1932 ,\nC1918_=_C1933 ,C1918_=_C1934 ,C1918_=_C1935 ,C1918_=_C1936 ,C1918_=_C1937 ,C1918_=_C1938 ,\nC1918_=_C1939 ,C1918_=_C1940 ,C1918_=_C1941 ,C1919_=_C1920 ,C1919_=_C1921 ,C1919_=_C1922 ,\nC1919_=_C1923 ,C1919_=_C1925 ,C1919_=_C1926 ,C1919_=_C1927 ,C1919_=_C1928 ,C1919_=_C1929 ,\nC1919_=_C1930 ,C1919_=_C1931 ,C1919_=_C1932 ,C1919_=_C1933 ,C1919_=_C1934 ,C1919_=_C1935 ,\nC1919_=_C1936 ,C1919_=_C1937 ,C1919_=_C1938 ,C1919_=_C1939 ,C1919_=_C1940 ,C1919_=_C1941 ,\nC1919_=_C2112 ,C1920_=_C1921 ,C1920_=_C1922 ,C1920_=_C1923 ,C1920_=_C1925 ,C1920_=_C1926 ,\nC1920_=_C1927 ,C1920_=_C1928 ,C1920_=_C1929 ,C1920_=_C1930 ,C1920_=_C1931 ,C1920_=_C1932 ,\nC1920_=_C1933 ,C1920_=_C1934 ,C1920_=_C1935 ,C1920_=_C1936 ,C1920_=_C1937 ,C1920_=_C1938 ,\nC1920_=_C1939 ,C1920_=_C1940 ,C1920_=_C1941 ,C1921_=_C1922 ,C1921_=_C1923 ,C1921_=_C1925 ,\nC1921_=_C1926 ,C1921_=_C1927 ,C1921_=_C1928 ,C1921_=_C1929 ,C1921_=_C1930 ,C1921_=_C1931 ,\nC1921_=_C1932 ,C1921_=_C1933 ,C1921_=_C1934 ,C1921_=_C1935 ,C1921_=_C1936 ,C1921_=_C1937 ,\nC1921_=_C1938 ,C1921_=_C1939 ,C1921_=_C1940 ,C1921_=_C1941 ,C1921_=_C2412 ,C1922_=_C1923 ,\nC1922_=_C1925 ,C1922_=_C1926 ,C1922_=_C1927 ,C1922_=_C1928 ,C1922_=_C1929 ,C1922_=_C1930 ,\nC1922_=_C1931 ,C1922_=_C1932 ,C1922_=_C1933 ,C1922_=_C1934 ,C1922_=_C1935 ,C1922_=_C1936 ,\nC1922_=_C1937 ,C1922_=_C1938 ,C1922_=_C1939 ,C1922_=_C1940 ,C1922_=_C1941 ,C1922_=_C2463 ,\nC1923_=_C1925 ,C1923_=_C1926 ,C1923_=_C1927 ,C1923_=_C1928 ,C1923_=_C1929 ,C1923_=_C1930 ,\nC1923_=_C1931 ,C1923_=_C1932 ,C1923_=_C1933 ,C1923_=_C1934 ,C1923_=_C1935 ,C1923_=_C1936 ,\nC1923_=_C1937 ,C1923_=_C1938 ,C1923_=_C1939 ,C1923_=_C1940 ,C1923_=_C1941 ,C1925_=_C1926 ,\nC1925_=_C1927 ,C1925_=_C1928 ,C1925_=_C1929 ,C1925_=_C1930 ,C1925_=_C1931 ,C1925_=_C1932 ,\nC1925_=_C1933 ,C1925_=_C1934 ,C1925_=_C1935 ,C1925_=_C1936 ,C1925_=_C1937 ,C1925_=_C1938 ,\nC1925_=_C1939 ,C1925_=_C1940 ,C1925_=_C1941 ,C1925_=_C2895 ,C1926_=_C1927 ,C1926_=_C1928 ,\nC1926_=_C1929 ,C1926_=_C1930 ,C1926_=_C1931 ,C1926_=_C1932 ,C1926_=_C1933 ,C1926_=_C1934 ,\nC1926_=_C1935 ,C1926_=_C1936 ,C1926_=_C1937 ,C1926_=_C1938 ,C1926_=_C1939 ,C1926_=_C1940 ,\nC1926_=_C1941 ,C1926_=_C2896 ,C1927_=_C1928 ,C1927_=_C1929 ,C1927_=_C1930 ,C1927_=_C1931 ,\nC1927_=_C1932 ,C1927_=_C1933 ,C1927_=_C1934 ,C1927_=_C1935 ,C1927_=_C1936 ,C1927_=_C1937 ,\nC1927_=_C1938 ,C1927_=_C1939 ,C1927_=_C1940 ,C1927_=_C1941 ,C1927_=_C2897 ,C1928_=_C1929 ,\nC1928_=_C1930 ,C1928_=_C1931 ,C1928_=_C1932 ,C1928_=_C1933 ,C1928_=_C1934 ,C1928_=_C1935 ,\nC1928_=_C1936 ,C1928_=_C1937 ,C1928_=_C1938 ,C1928_=_C1939 ,C1928_=_C1940 ,C1928_=_C1941 ,\nC1929_=_C1930 ,C1929_=_C1931 ,C1929_=_C1932 ,C1929_=_C1933 ,C1929_=_C1934 ,C1929_=_C1935 ,\nC1929_=_C1936 ,C1929_=_C1937 ,C1929_=_C1938 ,C1929_=_C1939 ,C1929_=_C1940 ,C1929_=_C1941 ,\nC1929_=_C2899 ,C1930_=_C1931 ,C1930_=_C1932 ,C1930_=_C1933 ,C1930_=_C1934 ,C1930_=_C1935 ,\nC1930_=_C1936 ,C1930_=_C1937 ,C1930_=_C1938 ,C1930_=_C1939 ,C1930_=_C1940 ,C1930_=_C1941 ,\nC1931_=_C1932 ,C1931_=_C1933 ,C1931_=_C1934 ,C1931_=_C1935 ,C1931_=_C1936 ,C1931_=_C1937 ,\nC1931_=_C1938 ,C1931_=_C1939 ,C1931_=_C1940 ,C1931_=_C1941 ,C1932_=_C1933 ,C1932_=_C1934 ,\nC1932_=_C1935 ,C1932_=_C1936 ,C1932_=_C1937 ,C1932_=_C1938 ,C1932_=_C1939 ,C1932_=_C1940 ,\nC1932_=_C1941 ,C1933_=_C1934 ,C1933_=_C1935 ,C1933_=_C1936 ,C1933_=_C1937 ,C1933_=_C1938 ,\nC1933_=_C1939 ,C1933_=_C1940 ,C1933_=_C1941 ,C1933_=_C2901 ,C1934_=_C1935 ,C1934_=_C1936 ,\nC1934_=_C1937 ,C1934_=_C1938 ,C1934_=_C1939 ,C1934_=_C1940 ,C1934_=_C1941 ,C1935_=_C1936 ,\nC1935_=_C1937 ,C1935_=_C1938 ,C1935_=_C1939 ,C1935_=_C1940 ,C1935_=_C1941 ,C1935_=_C2903 ,\nC1936_=_C1937 ,C1936_=_C1938 ,C1936_=_C1939 ,C1936_=_C1940 ,C1936_=_C1941 ,C1936_=_C2904 ,\nC1937_=_C1938 ,C1937_=_C1939 ,C1937_=_C1940 ,C1937_=_C1941 ,C1937_=_C2907 ,C1938_=_C1939 ,\nC1938_=_C1940 ,C1938_=_C1941 ,C1938_=_C2908 ,C1939_=_C1940 ,C1939_=_C1941 ,C1939_=_C2909 ,\nC1940_=_C1941 ,C1941_=_C2911 ,C1947_=_C2112 ,C1947_=_C2412 ,C1947_=_C2463 ,C1947_=_C2895 ,\nC1947_=_C2896 ,C1947_=_C2897 ,C1947_=_C2898 ,C1947_=_C2899 ,C1947_=_C2900 ,C1947_=_C2901 ,\nC1947_=_C2902 ,C1947_=_C2903 ,C1947_=_C2904 ,C1947_=_C2905 ,C1947_=_C2906 ,C1947_=_C2907 ,\nC1947_=_C2908 ,C1947_=_C2909 ,C1947_=_C2910 ,C1947_=_C2911 ,C2112_=_C2412 ,C2112_=_C2463 ,\nC2112_=_C2895 ,C2112_=_C2896 ,C2112_=_C2897 ,C2112_=_C2898 ,C2112_=_C2899 ,C2112_=_C2900 ,\nC2112_=_C2901 ,C2112_=_C2902 ,C2112_=_C2903 ,C2112_=_C2904 ,C2112_=_C2905 ,C2112_=_C2906 ,\nC2112_=_C2907 ,C2112_=_C2908 ,C2112_=_C2909 ,C2112_=_C2910 ,C2112_=_C2911 ,C2412_=_C2463 ,\nC2412_=_C2895 ,C2412_=_C2896 ,C2412_=_C2897 ,C2412_=_C2898 ,C2412_=_C2899 ,C2412_=_C2900 ,\nC2412_=_C2901 ,C2412_=_C2902 ,C2412_=_C2903 ,C2412_=_C2904 ,C2412_=_C2905 ,C2412_=_C2906 ,\nC2412_=_C2907 ,C2412_=_C2908 ,C2412_=_C2909 ,C2412_=_C2910 ,C2412_=_C2911 ,C2463_=_C2895 ,\nC2463_=_C2896 ,C2463_=_C2897 ,C2463_=_C2898 ,C2463_=_C2899 ,C2463_=_C2900 ,C2463_=_C2901 ,\nC2463_=_C2902 ,C2463_=_C2903 ,C2463_=_C2904 ,C2463_=_C2905 ,C2463_=_C2906 ,C2463_=_C2907 ,\nC2463_=_C2908 ,C2463_=_C2909 ,C2463_=_C2910 ,C2463_=_C2911 ,C2895_=_C2896 ,C2895_=_C2897 ,\nC2895_=_C2898 ,C2895_=_C2899 ,C2895_=_C2900 ,C2895_=_C2901 ,C2895_=_C2902 ,C2895_=_C2903 ,\nC2895_=_C2904 ,C2895_=_C2905 ,C2895_=_C2906 ,C2895_=_C2907 ,C2895_=_C2908 ,C2895_=_C2909 ,\nC2895_=_C2910 ,C2895_=_C2911 ,C2896_=_C2897 ,C2896_=_C2898 ,C2896_=_C2899 ,C2896_=_C2900 ,\nC2896_=_C2901 ,C2896_=_C2902 ,C2896_=_C2903 ,C2896_=_C2904 ,C2896_=_C2905 ,C2896_=_C2906 ,\nC2896_=_C2907 ,C2896_=_C2908 ,C2896_=_C2909 ,C2896_=_C2910 ,C2896_=_C2911 ,C2897_=_C2898 ,\nC2897_=_C2899 ,C2897_=_C2900 ,C2897_=_C2901 ,C2897_=_C2902 ,C2897_=_C2903 ,C2897_=_C2904 ,\nC2897_=_C2905</w:t>
      </w:r>
    </w:p>
    <w:p>
      <w:pPr>
        <w:pStyle w:val="PreformattedText"/>
        <w:bidi w:val="0"/>
        <w:spacing w:before="0" w:after="0"/>
        <w:jc w:val="left"/>
        <w:rPr/>
      </w:pPr>
      <w:r>
        <w:rPr/>
        <w:t xml:space="preserve"> </w:t>
      </w:r>
      <w:r>
        <w:rPr/>
        <w:t>,C2897_=_C2906 ,C2897_=_C2907 ,C2897_=_C2908 ,C2897_=_C2909 ,C2897_=_C2910 ,\nC2897_=_C2911 ,C2898_=_C2899 ,C2898_=_C2900 ,C2898_=_C2901 ,C2898_=_C2902 ,C2898_=_C2903 ,\nC2898_=_C2904 ,C2898_=_C2905 ,C2898_=_C2906 ,C2898_=_C2907 ,C2898_=_C2908 ,C2898_=_C2909 ,\nC2898_=_C2910 ,C2898_=_C2911 ,C2899_=_C2900 ,C2899_=_C2901 ,C2899_=_C2902 ,C2899_=_C2903 ,\nC2899_=_C2904 ,C2899_=_C2905 ,C2899_=_C2906 ,C2899_=_C2907 ,C2899_=_C2908 ,C2899_=_C2909 ,\nC2899_=_C2910 ,C2899_=_C2911 ,C2900_=_C2901 ,C2900_=_C2902 ,C2900_=_C2903 ,C2900_=_C2904 ,\nC2900_=_C2905 ,C2900_=_C2906 ,C2900_=_C2907 ,C2900_=_C2908 ,C2900_=_C2909 ,C2900_=_C2910 ,\nC2900_=_C2911 ,C2901_=_C2902 ,C2901_=_C2903 ,C2901_=_C2904 ,C2901_=_C2905 ,C2901_=_C2906 ,\nC2901_=_C2907 ,C2901_=_C2908 ,C2901_=_C2909 ,C2901_=_C2910 ,C2901_=_C2911 ,C2902_=_C2903 ,\nC2902_=_C2904 ,C2902_=_C2905 ,C2902_=_C2906 ,C2902_=_C2907 ,C2902_=_C2908 ,C2902_=_C2909 ,\nC2902_=_C2910 ,C2902_=_C2911 ,C2903_=_C2904 ,C2903_=_C2905 ,C2903_=_C2906 ,C2903_=_C2907 ,\nC2903_=_C2908 ,C2903_=_C2909 ,C2903_=_C2910 ,C2903_=_C2911 ,C2904_=_C2905 ,C2904_=_C2906 ,\nC2904_=_C2907 ,C2904_=_C2908 ,C2904_=_C2909 ,C2904_=_C2910 ,C2904_=_C2911 ,C2905_=_C2906 ,\nC2905_=_C2907 ,C2905_=_C2908 ,C2905_=_C2909 ,C2905_=_C2910 ,C2905_=_C2911 ,C2906_=_C2907 ,\nC2906_=_C2908 ,C2906_=_C2909 ,C2906_=_C2910 ,C2906_=_C2911 ,C2907_=_C2908 ,C2907_=_C2909 ,\nC2907_=_C2910 ,C2907_=_C2911 ,C2908_=_C2909 ,C2908_=_C2910 ,C2908_=_C2911 ,C2909_=_C2910 ,\nC2909_=_C2911 ,C2910_=_C2911 ,"];284[shape=box, label="id:284 level: 7\n55: C16 C22 C114 C117 C156 \nC160 C178 C181 C221 C225 C260 \nC262 C289 C292 C461 C708 C899 \nC988 C1127 C1223 C1664 C1929 C1936 \nC1951 C2123 C2360 C2404 C2420 C2466 \nC2483 C2875 C2899 C2904 C2980 C3220 \nC3264 C3337 C3650 C3651 C3652 C3653 \nC3654 C3655 C3656 C3657 C3658 C3762 \nC3779 C3964 C3965 C3966 C3967 C3968 \nC3969 C3970 \n767: C16_=_C22( C16 C22 ) C16_=_C114( C16 C114 ) C16_=_C156( C16 C156 ) C16_=_C178( C16 C178 ) C16_=_C221( C16 C221 ) \nC16_=_C260( C16 C260 ) C16_=_C289( C16 C289 ) C16_=_C708( C16 C708 ) C16_=_C988( C16 C988 ) C16_=_C1664( C16 C1664 ) C16_=_C1929( C16 C1929 ) \nC16_=_C1951( C16 C1951 ) C16_=_C2360( C16 C2360 ) C16_=_C2466( C16 C2466 ) C16_=_C2483( C16 C2483 ) C16_=_C2899( C16 C2899 ) C16_=_C2980( C16 C2980 ) \nC16_=_C3220( C16 C3220 ) C16_=_C3337( C16 C3337 ) C16_=_C3650( C16 C3650 ) C16_=_C3651( C16 C3651 ) C16_=_C3652( C16 C3652 ) C16_=_C3653( C16 C3653 ) \nC16_=_C3654( C16 C3654 ) C16_=_C3655( C16 C3655 ) C16_=_C3656( C16 C3656 ) C16_=_C3657( C16 C3657 ) C16_=_C3658( C16 C3658 ) C22_=_C117( C22 C117 ) \nC22_=_C160( C22 C160 ) C22_=_C181( C22 C181 ) C22_=_C225( C22 C225 ) C22_=_C262( C22 C262 ) C22_=_C292( C22 C292 ) C22_=_C461( C22 C461 ) \nC22_=_C899( C22 C899 ) C22_=_C1127( C22 C1127 ) C22_=_C1223( C22 C1223 ) C22_=_C1936( C22 C1936 ) C22_=_C2123( C22 C2123 ) C22_=_C2404( C22 C2404 ) \nC22_=_C2420( C22 C2420 ) C22_=_C2875( C22 C2875 ) C22_=_C2904( C22 C2904 ) C22_=_C3264( C22 C3264 ) C22_=_C3655( C22 C3655 ) C22_=_C3762( C22 C3762 ) \nC22_=_C3779( C22 C3779 ) C22_=_C3964( C22 C3964 ) C22_=_C3965( C22 C3965 ) C22_=_C3966( C22 C3966 ) C22_=_C3967( C22 C3967 ) C22_=_C3968( C22 C3968 ) \nC22_=_C3969( C22 C3969 ) C22_=_C3970( C22 C3970 ) C114_=_C117( C114 C117 ) C114_=_C156( C114 C156 ) C114_=_C178( C114 C178 ) C114_=_C221( C114 C221 ) \nC114_=_C260( C114 C260 ) C114_=_C289( C114 C289 ) C114_=_C708( C114 C708 ) C114_=_C988( C114 C988 ) C114_=_C1664( C114 C1664 ) C114_=_C1929( C114 C1929 ) \nC114_=_C1951( C114 C1951 ) C114_=_C2360( C114 C2360 ) C114_=_C2466( C114 C2466 ) C114_=_C2483( C114 C2483 ) C114_=_C2899( C114 C2899 ) C114_=_C2980( C114 C2980 ) \nC114_=_C3220( C114 C3220 ) C114_=_C3337( C114 C3337 ) C114_=_C3650( C114 C3650 ) C114_=_C3651( C114 C3651 ) C114_=_C3652( C114 C3652 ) C114_=_C3653( C114 C3653 ) \nC114_=_C3654( C114 C3654 ) C114_=_C3655( C114 C3655 ) C114_=_C3656( C114 C3656 ) C114_=_C3657( C114 C3657 ) C114_=_C3658( C114 C3658 ) C117_=_C160( C117 C160 ) \nC117_=_C181( C117 C181 ) C117_=_C225( C117 C225 ) C117_=_C262( C117 C262 ) C117_=_C292( C117 C292 ) C117_=_C461( C117 C461 ) C117_=_C899( C117 C899 ) \nC117_=_C1127( C117 C1127 ) C117_=_C1223( C117 C1223 ) C117_=_C1936( C117 C1936 ) C117_=_C2123( C117 C2123 ) C117_=_C2404( C117 C2404 ) C117_=_C2420( C117 C2420 ) \nC117_=_C2875( C117 C2875 ) C117_=_C2904( C117 C2904 ) C117_=_C3264( C117 C3264 ) C117_=_C3655( C117 C3655 ) C117_=_C3762( C117 C3762 ) C117_=_C3779( C117 C3779 ) \nC117_=_C3964( C117 C3964 ) C117_=_C3965( C117 C3965 ) C117_=_C3966( C117 C3966 ) C117_=_C3967( C117 C3967 ) C117_=_C3968( C117 C3968 ) C117_=_C3969( C117 C3969 ) \nC117_=_C3970( C117 C3970 ) C156_=_C160( C156 C160 ) C156_=_C178( C156 C178 ) C156_=_C221( C156 C221 ) C156_=_C260( C156 C260 ) C156_=_C289( C156 C289 ) \nC156_=_C708( C156 C708 ) C156_=_C988( C156 C988 ) C156_=_C1664( C156 C1664 ) C156_=_C1929( C156 C1929 ) C156_=_C1951( C156 C1951 ) C156_=_C2360( C156 C2360 ) \nC156_=_C2466( C156 C2466 ) C156_=_C2483( C156 C2483 ) C156_=_C2899( C156 C2899 ) C156_=_C2980( C156 C2980 ) C156_=_C3220( C156 C3220 ) C156_=_C3337( C156 C3337 ) \nC156_=_C3650( C156 C3650 ) C156_=_C3651( C156 C3651 ) C156_=_C3652( C156 C3652 ) C156_=_C3653( C156 C3653 ) C156_=_C3654( C156 C3654 ) C156_=_C3655( C156 C3655 ) \nC156_=_C3656( C156 C3656 ) C156_=_C3657( C156 C3657 ) C156_=_C3658( C156 C3658 ) C160_=_C181( C160 C181 ) C160_=_C225( C160 C225 ) C160_=_C262( C160 C262 ) \nC160_=_C292( C160 C292 ) C160_=_C461( C160 C461 ) C160_=_C899( C160 C899 ) C160_=_C1127( C160 C1127 ) C160_=_C1223( C160 C1223 ) C160_=_C1936( C160 C1936 ) \nC160_=_C2123( C160 C2123 ) C160_=_C2404( C160 C2404 ) C160_=_C2420( C160 C2420 ) C160_=_C2875( C160 C2875 ) C160_=_C2904( C160 C2904 ) C160_=_C3264( C160 C3264 ) \nC160_=_C3655( C160 C3655 ) C160_=_C3762( C160 C3762 ) C160_=_C3779( C160 C3779 ) C160_=_C3964( C160 C3964 ) C160_=_C3965( C160 C3965 ) C160_=_C3966( C160 C3966 ) \nC160_=_C3967( C160 C3967 ) C160_=_C3968( C160 C3968 ) C160_=_C3969( C160 C3969 ) C160_=_C3970( C160 C3970 ) C178_=_C181( C178 C181 ) C178_=_C221( C178 C221 ) \nC178_=_C260( C178 C260 ) C178_=_C289( C178 C289 ) C178_=_C708( C178 C708 ) C178_=_C988( C178 C988 ) C178_=_C1664( C178 C1664 ) C178_=_C1929( C178 C1929 ) \nC178_=_C1951( C178 C1951 ) C178_=_C2360( C178 C2360 ) C178_=_C2466( C178 C2466 ) C178_=_C2483( C178 C2483 ) C178_=_C2899( C178 C2899 ) C178_=_C2980( C178 C2980 ) \nC178_=_C3220( C178 C3220 ) C178_=_C3337( C178 C3337 ) C178_=_C3650( C178 C3650 ) C178_=_C3651( C178 C3651 ) C178_=_C3652( C178 C3652 ) C178_=_C3653( C178 C3653 ) \nC178_=_C3654( C178 C3654 ) C178_=_C3655( C178 C3655 ) C178_=_C3656( C178 C3656 ) C178_=_C3657( C178 C3657 ) C178_=_C3658( C178 C3658 ) C181_=_C225( C181 C225 ) \nC181_=_C262( C181 C262 ) C181_=_C292( C181 C292 ) C181_=_C461( C181 C461 ) C181_=_C899( C181 C899 ) C181_=_C1127( C181 C1127 ) C181_=_C1223( C181 C1223 ) \nC181_=_C1936( C181 C1936 ) C181_=_C2123( C181 C2123 ) C181_=_C2404( C181 C2404 ) C181_=_C2420( C181 C2420 ) C181_=_C2875( C181 C2875 ) C181_=_C2904( C181 C2904 ) \nC181_=_C3264( C181 C3264 ) C181_=_C3655( C181 C3655 ) C181_=_C3762( C181 C3762 ) C181_=_C3779( C181 C3779 ) C181_=_C3964( C181 C3964 ) C181_=_C3965( C181 C3965 ) \nC181_=_C3966( C181 C3966 ) C181_=_C3967( C181 C3967 ) C181_=_C3968( C181 C3968 ) C181_=_C3969( C181 C3969 ) C181_=_C3970( C181 C3970 ) C221_=_C225( C221 C225 ) \nC221_=_C260( C221 C260 ) C221_=_C289( C221 C289 ) C221_=_C708( C221 C708 ) C221_=_C988( C221 C988 ) C221_=_C1664( C221 C1664 ) C221_=_C1929( C221 C1929 ) \nC221_=_C1951( C221 C1951 ) C221_=_C2360( C221 C2360 ) C221_=_C2466( C221 C2466 ) C221_=_C2483( C221 C2483 ) C221_=_C2899( C221 C2899 ) C221_=_C2980( C221 C2980 ) \nC221_=_C3220( C221 C3220 ) C221_=_C3337( C221 C3337 ) C221_=_C3650( C221 C3650 ) C221_=_C3651( C221 C3651 ) C221_=_C3652( C221 C3652 ) C221_=_C3653( C221 C3653 ) \nC221_=_C3654( C221 C3654 ) C221_=_C3655( C221 C3655 ) C221_=_C3656( C221 C3656 ) C221_=_C3657( C221 C3657 ) C221_=_C3658( C221 C3658 ) C225_=_C262( C225 C262 ) \nC225_=_C292( C225 C292 ) C225_=_C461( C225 C461 ) C225_=_C899( C225 C899 ) C225_=_C1127( C225 C1127 ) C225_=_C1223( C225 C1223 ) C225_=_C1936( C225 C1936 ) \nC225_=_C2123( C225 C2123 ) C225_=_C2404( C225 C2404 ) C225_=_C2420( C225 C2420 ) C225_=_C2875( C225 C2875 ) C225_=_C2904( C225 C2904 ) C225_=_C3264( C225 C3264 ) \nC225_=_C3655( C225 C3655 ) C225_=_C3762( C225 C3762 ) C225_=_C3779( C225 C3779 ) C225_=_C3964( C225 C3964 ) C225_=_C3965( C225 C3965 ) C225_=_C3966( C225 C3966 ) \nC225_=_C3967( C225 C3967 ) C225_=_C3968( C225 C3968 ) C225_=_C3969( C225 C3969 ) C225_=_C3970( C225 C3970 ) C260_=_C262( C260 C262 ) C260_=_C289( C260 C289 ) \nC260_=_C708( C260 C708 ) C260_=_C988( C260 C988 ) C260_=_C1664( C260 C1664 ) C260_=_C1929( C260 C1929 ) C260_=_C1951( C260 C1951 ) C260_=_C2360( C260 C2360 ) \nC260_=_C2466( C260 C2466 ) C260_=_C2483( C260 C2483 ) C260_=_C2899( C260 C2899 ) C260_=_C2980( C260 C2980 ) C260_=_C3220( C260 C3220 ) C260_=_C3337( C260 C3337 ) \nC260_=_C3650( C260 C3650 ) C260_=_C3651( C260 C3651 ) C260_=_C3652( C260 C3652 ) C260_=_C3653( C260 C3653 ) C260_=_C3654( C260 C3654 ) C260_=_C3655( C260 C3655 ) \nC260_=_C3656( C260 C3656 ) C260_=_C3657( C260 C3657 ) C260_=_C3658( C260 C3658 ) C262_=_C292( C262 C292 ) C262_=_C461( C262 C461 ) C262_=_C899( C262 C899 ) \nC262_=_C1127( C262 C1127 ) C262_=_C1223( C262 C1223 ) C262_=_C1936( C262 C1936 ) C262_=_C2123( C262 C2123 ) C262_=_C2404( C262 C2404 ) C262_=_C2420( C262 C2420 ) \nC262_=_C2875( C262 C2875 ) C262_=_C2904( C262 C2904 ) C262_=_C3264( C262 C3264 ) C262_=_C3655( C262 C3655 ) C262_=_C3762( C262 C3762 ) C262_=_C3779( C262 C3779 ) \nC262_=_C3964( C262 C3964 ) C262_=_C3965( C262 C3965 ) C262_=_C3966( C262 C3966 ) C262_=_C3967( C262 C3967 ) C262_=_C3968( C262 C3968 ) C262_=_C3969( C262 C3969 ) \nC262_=_C3970( C262 C3970 ) C289_=_C292( C289 C292 ) C289_=_C708( C289 C708 ) C289_=_C988( C289 C988 ) C289_=_C1664(</w:t>
      </w:r>
    </w:p>
    <w:p>
      <w:pPr>
        <w:pStyle w:val="PreformattedText"/>
        <w:bidi w:val="0"/>
        <w:spacing w:before="0" w:after="0"/>
        <w:jc w:val="left"/>
        <w:rPr/>
      </w:pPr>
      <w:r>
        <w:rPr/>
        <w:t xml:space="preserve"> </w:t>
      </w:r>
      <w:r>
        <w:rPr/>
        <w:t>C289 C1664 ) C289_=_C1929( C289 C1929 ) \nC289_=_C1951( C289 C1951 ) C289_=_C2360( C289 C2360 ) C289_=_C2466( C289 C2466 ) C289_=_C2483( C289 C2483 ) C289_=_C2899( C289 C2899 ) C289_=_C2980( C289 C2980 ) \nC289_=_C3220( C289 C3220 ) C289_=_C3337( C289 C3337 ) C289_=_C3650( C289 C3650 ) C289_=_C3651( C289 C3651 ) C289_=_C3652( C289 C3652 ) C289_=_C3653( C289 C3653 ) \nC289_=_C3654( C289 C3654 ) C289_=_C3655( C289 C3655 ) C289_=_C3656( C289 C3656 ) C289_=_C3657( C289 C3657 ) C289_=_C3658( C289 C3658 ) C292_=_C461( C292 C461 ) \nC292_=_C899( C292 C899 ) C292_=_C1127( C292 C1127 ) C292_=_C1223( C292 C1223 ) C292_=_C1936( C292 C1936 ) C292_=_C2123( C292 C2123 ) C292_=_C2404( C292 C2404 ) \nC292_=_C2420( C292 C2420 ) C292_=_C2875( C292 C2875 ) C292_=_C2904( C292 C2904 ) C292_=_C3264( C292 C3264 ) C292_=_C3655( C292 C3655 ) C292_=_C3762( C292 C3762 ) \nC292_=_C3779( C292 C3779 ) C292_=_C3964( C292 C3964 ) C292_=_C3965( C292 C3965 ) C292_=_C3966( C292 C3966 ) C292_=_C3967( C292 C3967 ) C292_=_C3968( C292 C3968 ) \nC292_=_C3969( C292 C3969 ) C292_=_C3970( C292 C3970 ) C461_=_C899( C461 C899 ) C461_=_C1127( C461 C1127 ) C461_=_C1223( C461 C1223 ) C461_=_C1936( C461 C1936 ) \nC461_=_C2123( C461 C2123 ) C461_=_C2404( C461 C2404 ) C461_=_C2420( C461 C2420 ) C461_=_C2875( C461 C2875 ) C461_=_C2904( C461 C2904 ) C461_=_C3264( C461 C3264 ) \nC461_=_C3655( C461 C3655 ) C461_=_C3762( C461 C3762 ) C461_=_C3779( C461 C3779 ) C461_=_C3964( C461 C3964 ) C461_=_C3965( C461 C3965 ) C461_=_C3966( C461 C3966 ) \nC461_=_C3967( C461 C3967 ) C461_=_C3968( C461 C3968 ) C461_=_C3969( C461 C3969 ) C461_=_C3970( C461 C3970 ) C708_=_C988( C708 C988 ) C708_=_C1664( C708 C1664 ) \nC708_=_C1929( C708 C1929 ) C708_=_C1951( C708 C1951 ) C708_=_C2360( C708 C2360 ) C708_=_C2466( C708 C2466 ) C708_=_C2483( C708 C2483 ) C708_=_C2899( C708 C2899 ) \nC708_=_C2980( C708 C2980 ) C708_=_C3220( C708 C3220 ) C708_=_C3337( C708 C3337 ) C708_=_C3650( C708 C3650 ) C708_=_C3651( C708 C3651 ) C708_=_C3652( C708 C3652 ) \nC708_=_C3653( C708 C3653 ) C708_=_C3654( C708 C3654 ) C708_=_C3655( C708 C3655 ) C708_=_C3656( C708 C3656 ) C708_=_C3657( C708 C3657 ) C708_=_C3658( C708 C3658 ) \nC899_=_C1127( C899 C1127 ) C899_=_C1223( C899 C1223 ) C899_=_C1936( C899 C1936 ) C899_=_C2123( C899 C2123 ) C899_=_C2404( C899 C2404 ) C899_=_C2420( C899 C2420 ) \nC899_=_C2875( C899 C2875 ) C899_=_C2904( C899 C2904 ) C899_=_C3264( C899 C3264 ) C899_=_C3655( C899 C3655 ) C899_=_C3762( C899 C3762 ) C899_=_C3779( C899 C3779 ) \nC899_=_C3964( C899 C3964 ) C899_=_C3965( C899 C3965 ) C899_=_C3966( C899 C3966 ) C899_=_C3967( C899 C3967 ) C899_=_C3968( C899 C3968 ) C899_=_C3969( C899 C3969 ) \nC899_=_C3970( C899 C3970 ) C988_=_C1664( C988 C1664 ) C988_=_C1929( C988 C1929 ) C988_=_C1951( C988 C1951 ) C988_=_C2360( C988 C2360 ) C988_=_C2466( C988 C2466 ) \nC988_=_C2483( C988 C2483 ) C988_=_C2899( C988 C2899 ) C988_=_C2980( C988 C2980 ) C988_=_C3220( C988 C3220 ) C988_=_C3337( C988 C3337 ) C988_=_C3650( C988 C3650 ) \nC988_=_C3651( C988 C3651 ) C988_=_C3652( C988 C3652 ) C988_=_C3653( C988 C3653 ) C988_=_C3654( C988 C3654 ) C988_=_C3655( C988 C3655 ) C988_=_C3656( C988 C3656 ) \nC988_=_C3657( C988 C3657 ) C988_=_C3658( C988 C3658 ) C1127_=_C1223( C1127 C1223 ) C1127_=_C1936( C1127 C1936 ) C1127_=_C2123( C1127 C2123 ) C1127_=_C2404( C1127 C2404 ) \nC1127_=_C2420( C1127 C2420 ) C1127_=_C2875( C1127 C2875 ) C1127_=_C2904( C1127 C2904 ) C1127_=_C3264( C1127 C3264 ) C1127_=_C3655( C1127 C3655 ) C1127_=_C3762( C1127 C3762 ) \nC1127_=_C3779( C1127 C3779 ) C1127_=_C3964( C1127 C3964 ) C1127_=_C3965( C1127 C3965 ) C1127_=_C3966( C1127 C3966 ) C1127_=_C3967( C1127 C3967 ) C1127_=_C3968( C1127 C3968 ) \nC1127_=_C3969( C1127 C3969 ) C1127_=_C3970( C1127 C3970 ) C1223_=_C1936( C1223 C1936 ) C1223_=_C2123( C1223 C2123 ) C1223_=_C2404( C1223 C2404 ) C1223_=_C2420( C1223 C2420 ) \nC1223_=_C2875( C1223 C2875 ) C1223_=_C2904( C1223 C2904 ) C1223_=_C3264( C1223 C3264 ) C1223_=_C3655( C1223 C3655 ) C1223_=_C3762( C1223 C3762 ) C1223_=_C3779( C1223 C3779 ) \nC1223_=_C3964( C1223 C3964 ) C1223_=_C3965( C1223 C3965 ) C1223_=_C3966( C1223 C3966 ) C1223_=_C3967( C1223 C3967 ) C1223_=_C3968( C1223 C3968 ) C1223_=_C3969( C1223 C3969 ) \nC1223_=_C3970( C1223 C3970 ) C1664_=_C1929( C1664 C1929 ) C1664_=_C1951( C1664 C1951 ) C1664_=_C2360( C1664 C2360 ) C1664_=_C2466( C1664 C2466 ) C1664_=_C2483( C1664 C2483 ) \nC1664_=_C2899( C1664 C2899 ) C1664_=_C2980( C1664 C2980 ) C1664_=_C3220( C1664 C3220 ) C1664_=_C3337( C1664 C3337 ) C1664_=_C3650( C1664 C3650 ) C1664_=_C3651( C1664 C3651 ) \nC1664_=_C3652( C1664 C3652 ) C1664_=_C3653( C1664 C3653 ) C1664_=_C3654( C1664 C3654 ) C1664_=_C3655( C1664 C3655 ) C1664_=_C3656( C1664 C3656 ) C1664_=_C3657( C1664 C3657 ) \nC1664_=_C3658( C1664 C3658 ) C1929_=_C1936( C1929 C1936 ) C1929_=_C1951( C1929 C1951 ) C1929_=_C2360( C1929 C2360 ) C1929_=_C2466( C1929 C2466 ) C1929_=_C2483( C1929 C2483 ) \nC1929_=_C2899( C1929 C2899 ) C1929_=_C2980( C1929 C2980 ) C1929_=_C3220( C1929 C3220 ) C1929_=_C3337( C1929 C3337 ) C1929_=_C3650( C1929 C3650 ) C1929_=_C3651( C1929 C3651 ) \nC1929_=_C3652( C1929 C3652 ) C1929_=_C3653( C1929 C3653 ) C1929_=_C3654( C1929 C3654 ) C1929_=_C3655( C1929 C3655 ) C1929_=_C3656( C1929 C3656 ) C1929_=_C3657( C1929 C3657 ) \nC1929_=_C3658( C1929 C3658 ) C1936_=_C2123( C1936 C2123 ) C1936_=_C2404( C1936 C2404 ) C1936_=_C2420( C1936 C2420 ) C1936_=_C2875( C1936 C2875 ) C1936_=_C2904( C1936 C2904 ) \nC1936_=_C3264( C1936 C3264 ) C1936_=_C3655( C1936 C3655 ) C1936_=_C3762( C1936 C3762 ) C1936_=_C3779( C1936 C3779 ) C1936_=_C3964( C1936 C3964 ) C1936_=_C3965( C1936 C3965 ) \nC1936_=_C3966( C1936 C3966 ) C1936_=_C3967( C1936 C3967 ) C1936_=_C3968( C1936 C3968 ) C1936_=_C3969( C1936 C3969 ) C1936_=_C3970( C1936 C3970 ) C1951_=_C2360( C1951 C2360 ) \nC1951_=_C2466( C1951 C2466 ) C1951_=_C2483( C1951 C2483 ) C1951_=_C2899( C1951 C2899 ) C1951_=_C2980( C1951 C2980 ) C1951_=_C3220( C1951 C3220 ) C1951_=_C3337( C1951 C3337 ) \nC1951_=_C3650( C1951 C3650 ) C1951_=_C3651( C1951 C3651 ) C1951_=_C3652( C1951 C3652 ) C1951_=_C3653( C1951 C3653 ) C1951_=_C3654( C1951 C3654 ) C1951_=_C3655( C1951 C3655 ) \nC1951_=_C3656( C1951 C3656 ) C1951_=_C3657( C1951 C3657 ) C1951_=_C3658( C1951 C3658 ) C2123_=_C2404( C2123 C2404 ) C2123_=_C2420( C2123 C2420 ) C2123_=_C2875( C2123 C2875 ) \nC2123_=_C2904( C2123 C2904 ) C2123_=_C3264( C2123 C3264 ) C2123_=_C3655( C2123 C3655 ) C2123_=_C3762( C2123 C3762 ) C2123_=_C3779( C2123 C3779 ) C2123_=_C3964( C2123 C3964 ) \nC2123_=_C3965( C2123 C3965 ) C2123_=_C3966( C2123 C3966 ) C2123_=_C3967( C2123 C3967 ) C2123_=_C3968( C2123 C3968 ) C2123_=_C3969( C2123 C3969 ) C2123_=_C3970( C2123 C3970 ) \nC2360_=_C2466( C2360 C2466 ) C2360_=_C2483( C2360 C2483 ) C2360_=_C2899( C2360 C2899 ) C2360_=_C2980( C2360 C2980 ) C2360_=_C3220( C2360 C3220 ) C2360_=_C3337( C2360 C3337 ) \nC2360_=_C3650( C2360 C3650 ) C2360_=_C3651( C2360 C3651 ) C2360_=_C3652( C2360 C3652 ) C2360_=_C3653( C2360 C3653 ) C2360_=_C3654( C2360 C3654 ) C2360_=_C3655( C2360 C3655 ) \nC2360_=_C3656( C2360 C3656 ) C2360_=_C3657( C2360 C3657 ) C2360_=_C3658( C2360 C3658 ) C2404_=_C2420( C2404 C2420 ) C2404_=_C2875( C2404 C2875 ) C2404_=_C2904( C2404 C2904 ) \nC2404_=_C3264( C2404 C3264 ) C2404_=_C3655( C2404 C3655 ) C2404_=_C3762( C2404 C3762 ) C2404_=_C3779( C2404 C3779 ) C2404_=_C3964( C2404 C3964 ) C2404_=_C3965( C2404 C3965 ) \nC2404_=_C3966( C2404 C3966 ) C2404_=_C3967( C2404 C3967 ) C2404_=_C3968( C2404 C3968 ) C2404_=_C3969( C2404 C3969 ) C2404_=_C3970( C2404 C3970 ) C2420_=_C2875( C2420 C2875 ) \nC2420_=_C2904( C2420 C2904 ) C2420_=_C3264( C2420 C3264 ) C2420_=_C3655( C2420 C3655 ) C2420_=_C3762( C2420 C3762 ) C2420_=_C3779( C2420 C3779 ) C2420_=_C3964( C2420 C3964 ) \nC2420_=_C3965( C2420 C3965 ) C2420_=_C3966( C2420 C3966 ) C2420_=_C3967( C2420 C3967 ) C2420_=_C3968( C2420 C3968 ) C2420_=_C3969( C2420 C3969 ) C2420_=_C3970( C2420 C3970 ) \nC2466_=_C2483( C2466 C2483 ) C2466_=_C2899( C2466 C2899 ) C2466_=_C2980( C2466 C2980 ) C2466_=_C3220( C2466 C3220 ) C2466_=_C3337( C2466 C3337 ) C2466_=_C3650( C2466 C3650 ) \nC2466_=_C3651( C2466 C3651 ) C2466_=_C3652( C2466 C3652 ) C2466_=_C3653( C2466 C3653 ) C2466_=_C3654( C2466 C3654 ) C2466_=_C3655( C2466 C3655 ) C2466_=_C3656( C2466 C3656 ) \nC2466_=_C3657( C2466 C3657 ) C2466_=_C3658( C2466 C3658 ) C2483_=_C2899( C2483 C2899 ) C2483_=_C2980( C2483 C2980 ) C2483_=_C3220( C2483 C3220 ) C2483_=_C3337( C2483 C3337 ) \nC2483_=_C3650( C2483 C3650 ) C2483_=_C3651( C2483 C3651 ) C2483_=_C3652( C2483 C3652 ) C2483_=_C3653( C2483 C3653 ) C2483_=_C3654( C2483 C3654 ) C2483_=_C3655( C2483 C3655 ) \nC2483_=_C3656( C2483 C3656 ) C2483_=_C3657( C2483 C3657 ) C2483_=_C3658( C2483 C3658 ) C2875_=_C2904( C2875 C2904 ) C2875_=_C3264( C2875 C3264 ) C2875_=_C3655( C2875 C3655 ) \nC2875_=_C3762( C2875 C3762 ) C2875_=_C3779( C2875 C3779 ) C2875_=_C3964( C2875 C3964 ) C2875_=_C3965( C2875 C3965 ) C2875_=_C3966( C2875 C3966 ) C2875_=_C3967( C2875 C3967 ) \nC2875_=_C3968( C2875 C3968 ) C2875_=_C3969( C2875 C3969 ) C2875_=_C3970( C2875 C3970 ) C2899_=_C2904( C2899 C2904 ) C2899_=_C2980( C2899 C2980 ) C2899_=_C3220( C2899 C3220 ) \nC2899_=_C3337( C2899 C3337 ) C2899_=_C3650( C2899 C3650 ) C2899_=_C3651( C2899 C3651 ) C2899_=_C3652( C2899 C3652 ) C2899_=_C3653( C2899 C3653 ) C2899_=_C3654( C2899 C3654 ) \nC2899_=_C3655( C2899 C3655 ) C2899_=_C3656( C2899 C3656 ) C2899_=_C3657( C2899 C3657 ) C2899_=_C3658( C2899 C3658 ) C2904_=_C3264( C2904 C3264 ) C2904_=_C3655( C2904 C3655 ) \nC2904_=_C3762( C2904 C3762 ) C2904_=_C3779( C2904 C3779 ) C2904_=_C3964( C2904 C3964 ) C2904_=_C3965( C2904 C3965 ) C2904_=_C3966( C2904 C3966 ) C2904_=_C3967( C2904 C3967 ) \nC2904_=_C3968( C2904 C3968 ) C2904_=_C3969( C2904 C3969 ) C2904_=_C3970( C2904 C3970 ) C2980_=_C3220( C2980 C3220 ) C2980_=_C3337( C2980 C3337 ) C2980_=_C3650( C2980 C3650 ) \nC2980_=_C3651( C2980 C3651 ) C2980_=_C3652( C2980 C3652 ) C2980_=_C3653(</w:t>
      </w:r>
    </w:p>
    <w:p>
      <w:pPr>
        <w:pStyle w:val="PreformattedText"/>
        <w:bidi w:val="0"/>
        <w:spacing w:before="0" w:after="0"/>
        <w:jc w:val="left"/>
        <w:rPr/>
      </w:pPr>
      <w:r>
        <w:rPr/>
        <w:t xml:space="preserve"> </w:t>
      </w:r>
      <w:r>
        <w:rPr/>
        <w:t>C2980 C3653 ) C2980_=_C3654( C2980 C3654 ) C2980_=_C3655( C2980 C3655 ) C2980_=_C3656( C2980 C3656 ) \nC2980_=_C3657( C2980 C3657 ) C2980_=_C3658( C2980 C3658 ) C3220_=_C3337( C3220 C3337 ) C3220_=_C3650( C3220 C3650 ) C3220_=_C3651( C3220 C3651 ) C3220_=_C3652( C3220 C3652 ) \nC3220_=_C3653( C3220 C3653 ) C3220_=_C3654( C3220 C3654 ) C3220_=_C3655( C3220 C3655 ) C3220_=_C3656( C3220 C3656 ) C3220_=_C3657( C3220 C3657 ) C3220_=_C3658( C3220 C3658 ) \nC3264_=_C3655( C3264 C3655 ) C3264_=_C3762( C3264 C3762 ) C3264_=_C3779( C3264 C3779 ) C3264_=_C3964( C3264 C3964 ) C3264_=_C3965( C3264 C3965 ) C3264_=_C3966( C3264 C3966 ) \nC3264_=_C3967( C3264 C3967 ) C3264_=_C3968( C3264 C3968 ) C3264_=_C3969( C3264 C3969 ) C3264_=_C3970( C3264 C3970 ) C3337_=_C3650( C3337 C3650 ) C3337_=_C3651( C3337 C3651 ) \nC3337_=_C3652( C3337 C3652 ) C3337_=_C3653( C3337 C3653 ) C3337_=_C3654( C3337 C3654 ) C3337_=_C3655( C3337 C3655 ) C3337_=_C3656( C3337 C3656 ) C3337_=_C3657( C3337 C3657 ) \nC3337_=_C3658( C3337 C3658 ) C3650_=_C3651( C3650 C3651 ) C3650_=_C3652( C3650 C3652 ) C3650_=_C3653( C3650 C3653 ) C3650_=_C3654( C3650 C3654 ) C3650_=_C3655( C3650 C3655 ) \nC3650_=_C3656( C3650 C3656 ) C3650_=_C3657( C3650 C3657 ) C3650_=_C3658( C3650 C3658 ) C3650_=_C3779( C3650 C3779 ) C3651_=_C3652( C3651 C3652 ) C3651_=_C3653( C3651 C3653 ) \nC3651_=_C3654( C3651 C3654 ) C3651_=_C3655( C3651 C3655 ) C3651_=_C3656( C3651 C3656 ) C3651_=_C3657( C3651 C3657 ) C3651_=_C3658( C3651 C3658 ) C3652_=_C3653( C3652 C3653 ) \nC3652_=_C3654( C3652 C3654 ) C3652_=_C3655( C3652 C3655 ) C3652_=_C3656( C3652 C3656 ) C3652_=_C3657( C3652 C3657 ) C3652_=_C3658( C3652 C3658 ) C3653_=_C3654( C3653 C3654 ) \nC3653_=_C3655( C3653 C3655 ) C3653_=_C3656( C3653 C3656 ) C3653_=_C3657( C3653 C3657 ) C3653_=_C3658( C3653 C3658 ) C3654_=_C3655( C3654 C3655 ) C3654_=_C3656( C3654 C3656 ) \nC3654_=_C3657( C3654 C3657 ) C3654_=_C3658( C3654 C3658 ) C3655_=_C3656( C3655 C3656 ) C3655_=_C3657( C3655 C3657 ) C3655_=_C3658( C3655 C3658 ) C3655_=_C3762( C3655 C3762 ) \nC3655_=_C3779( C3655 C3779 ) C3655_=_C3964( C3655 C3964 ) C3655_=_C3965( C3655 C3965 ) C3655_=_C3966( C3655 C3966 ) C3655_=_C3967( C3655 C3967 ) C3655_=_C3968( C3655 C3968 ) \nC3655_=_C3969( C3655 C3969 ) C3655_=_C3970( C3655 C3970 ) C3656_=_C3657( C3656 C3657 ) C3656_=_C3658( C3656 C3658 ) C3657_=_C3658( C3657 C3658 ) C3658_=_C3968( C3658 C3968 ) \nC3762_=_C3779( C3762 C3779 ) C3762_=_C3964( C3762 C3964 ) C3762_=_C3965( C3762 C3965 ) C3762_=_C3966( C3762 C3966 ) C3762_=_C3967( C3762 C3967 ) C3762_=_C3968( C3762 C3968 ) \nC3762_=_C3969( C3762 C3969 ) C3762_=_C3970( C3762 C3970 ) C3779_=_C3964( C3779 C3964 ) C3779_=_C3965( C3779 C3965 ) C3779_=_C3966( C3779 C3966 ) C3779_=_C3967( C3779 C3967 ) \nC3779_=_C3968( C3779 C3968 ) C3779_=_C3969( C3779 C3969 ) C3779_=_C3970( C3779 C3970 ) C3964_=_C3965( C3964 C3965 ) C3964_=_C3966( C3964 C3966 ) C3964_=_C3967( C3964 C3967 ) \nC3964_=_C3968( C3964 C3968 ) C3964_=_C3969( C3964 C3969 ) C3964_=_C3970( C3964 C3970 ) C3965_=_C3966( C3965 C3966 ) C3965_=_C3967( C3965 C3967 ) C3965_=_C3968( C3965 C3968 ) \nC3965_=_C3969( C3965 C3969 ) C3965_=_C3970( C3965 C3970 ) C3966_=_C3967( C3966 C3967 ) C3966_=_C3968( C3966 C3968 ) C3966_=_C3969( C3966 C3969 ) C3966_=_C3970( C3966 C3970 ) \nC3967_=_C3968( C3967 C3968 ) C3967_=_C3969( C3967 C3969 ) C3967_=_C3970( C3967 C3970 ) C3968_=_C3969( C3968 C3969 ) C3968_=_C3970( C3968 C3970 ) C3969_=_C3970( C3969 C3970 ) "];218-&gt;284[label="54: C16 C22 C114 C117 C156 \nC160 C178 C181 C221 C225 C260 \nC262 C289 C292 C461 C708 C899 \nC988 C1127 C1223 C1664 C1929 C1936 \nC1951 C2123 C2360 C2404 C2420 C2466 \nC2483 C2875 C2899 C2904 C2980 C3220 \nC3264 C3337 C3650 C3651 C3652 C3653 \nC3654 C3656 C3657 C3658 C3762 C3779 \nC3964 C3965 C3966 C3967 C3968 C3969 \nC3970 \n713: C16_=_C22 ,C16_=_C114 ,C16_=_C156 ,C16_=_C178 ,C16_=_C221 ,\nC16_=_C260 ,C16_=_C289 ,C16_=_C708 ,C16_=_C988 ,C16_=_C1664 ,C16_=_C1929 ,\nC16_=_C1951 ,C16_=_C2360 ,C16_=_C2466 ,C16_=_C2483 ,C16_=_C2899 ,C16_=_C2980 ,\nC16_=_C3220 ,C16_=_C3337 ,C16_=_C3650 ,C16_=_C3651 ,C16_=_C3652 ,C16_=_C3653 ,\nC16_=_C3654 ,C16_=_C3656 ,C16_=_C3657 ,C16_=_C3658 ,C22_=_C117 ,C22_=_C160 ,\nC22_=_C181 ,C22_=_C225 ,C22_=_C262 ,C22_=_C292 ,C22_=_C461 ,C22_=_C899 ,\nC22_=_C1127 ,C22_=_C1223 ,C22_=_C1936 ,C22_=_C2123 ,C22_=_C2404 ,C22_=_C2420 ,\nC22_=_C2875 ,C22_=_C2904 ,C22_=_C3264 ,C22_=_C3762 ,C22_=_C3779 ,C22_=_C3964 ,\nC22_=_C3965 ,C22_=_C3966 ,C22_=_C3967 ,C22_=_C3968 ,C22_=_C3969 ,C22_=_C3970 ,\nC114_=_C117 ,C114_=_C156 ,C114_=_C178 ,C114_=_C221 ,C114_=_C260 ,C114_=_C289 ,\nC114_=_C708 ,C114_=_C988 ,C114_=_C1664 ,C114_=_C1929 ,C114_=_C1951 ,C114_=_C2360 ,\nC114_=_C2466 ,C114_=_C2483 ,C114_=_C2899 ,C114_=_C2980 ,C114_=_C3220 ,C114_=_C3337 ,\nC114_=_C3650 ,C114_=_C3651 ,C114_=_C3652 ,C114_=_C3653 ,C114_=_C3654 ,C114_=_C3656 ,\nC114_=_C3657 ,C114_=_C3658 ,C117_=_C160 ,C117_=_C181 ,C117_=_C225 ,C117_=_C262 ,\nC117_=_C292 ,C117_=_C461 ,C117_=_C899 ,C117_=_C1127 ,C117_=_C1223 ,C117_=_C1936 ,\nC117_=_C2123 ,C117_=_C2404 ,C117_=_C2420 ,C117_=_C2875 ,C117_=_C2904 ,C117_=_C3264 ,\nC117_=_C3762 ,C117_=_C3779 ,C117_=_C3964 ,C117_=_C3965 ,C117_=_C3966 ,C117_=_C3967 ,\nC117_=_C3968 ,C117_=_C3969 ,C117_=_C3970 ,C156_=_C160 ,C156_=_C178 ,C156_=_C221 ,\nC156_=_C260 ,C156_=_C289 ,C156_=_C708 ,C156_=_C988 ,C156_=_C1664 ,C156_=_C1929 ,\nC156_=_C1951 ,C156_=_C2360 ,C156_=_C2466 ,C156_=_C2483 ,C156_=_C2899 ,C156_=_C2980 ,\nC156_=_C3220 ,C156_=_C3337 ,C156_=_C3650 ,C156_=_C3651 ,C156_=_C3652 ,C156_=_C3653 ,\nC156_=_C3654 ,C156_=_C3656 ,C156_=_C3657 ,C156_=_C3658 ,C160_=_C181 ,C160_=_C225 ,\nC160_=_C262 ,C160_=_C292 ,C160_=_C461 ,C160_=_C899 ,C160_=_C1127 ,C160_=_C1223 ,\nC160_=_C1936 ,C160_=_C2123 ,C160_=_C2404 ,C160_=_C2420 ,C160_=_C2875 ,C160_=_C2904 ,\nC160_=_C3264 ,C160_=_C3762 ,C160_=_C3779 ,C160_=_C3964 ,C160_=_C3965 ,C160_=_C3966 ,\nC160_=_C3967 ,C160_=_C3968 ,C160_=_C3969 ,C160_=_C3970 ,C178_=_C181 ,C178_=_C221 ,\nC178_=_C260 ,C178_=_C289 ,C178_=_C708 ,C178_=_C988 ,C178_=_C1664 ,C178_=_C1929 ,\nC178_=_C1951 ,C178_=_C2360 ,C178_=_C2466 ,C178_=_C2483 ,C178_=_C2899 ,C178_=_C2980 ,\nC178_=_C3220 ,C178_=_C3337 ,C178_=_C3650 ,C178_=_C3651 ,C178_=_C3652 ,C178_=_C3653 ,\nC178_=_C3654 ,C178_=_C3656 ,C178_=_C3657 ,C178_=_C3658 ,C181_=_C225 ,C181_=_C262 ,\nC181_=_C292 ,C181_=_C461 ,C181_=_C899 ,C181_=_C1127 ,C181_=_C1223 ,C181_=_C1936 ,\nC181_=_C2123 ,C181_=_C2404 ,C181_=_C2420 ,C181_=_C2875 ,C181_=_C2904 ,C181_=_C3264 ,\nC181_=_C3762 ,C181_=_C3779 ,C181_=_C3964 ,C181_=_C3965 ,C181_=_C3966 ,C181_=_C3967 ,\nC181_=_C3968 ,C181_=_C3969 ,C181_=_C3970 ,C221_=_C225 ,C221_=_C260 ,C221_=_C289 ,\nC221_=_C708 ,C221_=_C988 ,C221_=_C1664 ,C221_=_C1929 ,C221_=_C1951 ,C221_=_C2360 ,\nC221_=_C2466 ,C221_=_C2483 ,C221_=_C2899 ,C221_=_C2980 ,C221_=_C3220 ,C221_=_C3337 ,\nC221_=_C3650 ,C221_=_C3651 ,C221_=_C3652 ,C221_=_C3653 ,C221_=_C3654 ,C221_=_C3656 ,\nC221_=_C3657 ,C221_=_C3658 ,C225_=_C262 ,C225_=_C292 ,C225_=_C461 ,C225_=_C899 ,\nC225_=_C1127 ,C225_=_C1223 ,C225_=_C1936 ,C225_=_C2123 ,C225_=_C2404 ,C225_=_C2420 ,\nC225_=_C2875 ,C225_=_C2904 ,C225_=_C3264 ,C225_=_C3762 ,C225_=_C3779 ,C225_=_C3964 ,\nC225_=_C3965 ,C225_=_C3966 ,C225_=_C3967 ,C225_=_C3968 ,C225_=_C3969 ,C225_=_C3970 ,\nC260_=_C262 ,C260_=_C289 ,C260_=_C708 ,C260_=_C988 ,C260_=_C1664 ,C260_=_C1929 ,\nC260_=_C1951 ,C260_=_C2360 ,C260_=_C2466 ,C260_=_C2483 ,C260_=_C2899 ,C260_=_C2980 ,\nC260_=_C3220 ,C260_=_C3337 ,C260_=_C3650 ,C260_=_C3651 ,C260_=_C3652 ,C260_=_C3653 ,\nC260_=_C3654 ,C260_=_C3656 ,C260_=_C3657 ,C260_=_C3658 ,C262_=_C292 ,C262_=_C461 ,\nC262_=_C899 ,C262_=_C1127 ,C262_=_C1223 ,C262_=_C1936 ,C262_=_C2123 ,C262_=_C2404 ,\nC262_=_C2420 ,C262_=_C2875 ,C262_=_C2904 ,C262_=_C3264 ,C262_=_C3762 ,C262_=_C3779 ,\nC262_=_C3964 ,C262_=_C3965 ,C262_=_C3966 ,C262_=_C3967 ,C262_=_C3968 ,C262_=_C3969 ,\nC262_=_C3970 ,C289_=_C292 ,C289_=_C708 ,C289_=_C988 ,C289_=_C1664 ,C289_=_C1929 ,\nC289_=_C1951 ,C289_=_C2360 ,C289_=_C2466 ,C289_=_C2483 ,C289_=_C2899 ,C289_=_C2980 ,\nC289_=_C3220 ,C289_=_C3337 ,C289_=_C3650 ,C289_=_C3651 ,C289_=_C3652 ,C289_=_C3653 ,\nC289_=_C3654 ,C289_=_C3656 ,C289_=_C3657 ,C289_=_C3658 ,C292_=_C461 ,C292_=_C899 ,\nC292_=_C1127 ,C292_=_C1223 ,C292_=_C1936 ,C292_=_C2123 ,C292_=_C2404 ,C292_=_C2420 ,\nC292_=_C2875 ,C292_=_C2904 ,C292_=_C3264 ,C292_=_C3762 ,C292_=_C3779 ,C292_=_C3964 ,\nC292_=_C3965 ,C292_=_C3966 ,C292_=_C3967 ,C292_=_C3968 ,C292_=_C3969 ,C292_=_C3970 ,\nC461_=_C899 ,C461_=_C1127 ,C461_=_C1223 ,C461_=_C1936 ,C461_=_C2123 ,C461_=_C2404 ,\nC461_=_C2420 ,C461_=_C2875 ,C461_=_C2904 ,C461_=_C3264 ,C461_=_C3762 ,C461_=_C3779 ,\nC461_=_C3964 ,C461_=_C3965 ,C461_=_C3966 ,C461_=_C3967 ,C461_=_C3968 ,C461_=_C3969 ,\nC461_=_C3970 ,C708_=_C988 ,C708_=_C1664 ,C708_=_C1929 ,C708_=_C1951 ,C708_=_C2360 ,\nC708_=_C2466 ,C708_=_C2483 ,C708_=_C2899 ,C708_=_C2980 ,C708_=_C3220 ,C708_=_C3337 ,\nC708_=_C3650 ,C708_=_C3651 ,C708_=_C3652 ,C708_=_C3653 ,C708_=_C3654 ,C708_=_C3656 ,\nC708_=_C3657 ,C708_=_C3658 ,C899_=_C1127 ,C899_=_C1223 ,C899_=_C1936 ,C899_=_C2123 ,\nC899_=_C2404 ,C899_=_C2420 ,C899_=_C2875 ,C899_=_C2904 ,C899_=_C3264 ,C899_=_C3762 ,\nC899_=_C3779 ,C899_=_C3964 ,C899_=_C3965 ,C899_=_C3966 ,C899_=_C3967 ,C899_=_C3968 ,\nC899_=_C3969 ,C899_=_C3970 ,C988_=_C1664 ,C988_=_C1929 ,C988_=_C1951 ,C988_=_C2360 ,\nC988_=_C2466 ,C988_=_C2483 ,C988_=_C2899 ,C988_=_C2980 ,C988_=_C3220 ,C988_=_C3337 ,\nC988_=_C3650 ,C988_=_C3651 ,C988_=_C3652 ,C988_=_C3653 ,C988_=_C3654 ,C988_=_C3656 ,\nC988_=_C3657 ,C988_=_C3658 ,C1127_=_C1223 ,C1127_=_C1936 ,C1127_=_C2123 ,C1127_=_C2404 ,\nC1127_=_C2420 ,C1127_=_C2875 ,C1127_=_C2904 ,C1127_=_C3264 ,C1127_=_C3762 ,C1127_=_C3779 ,\nC1127_=_C3964 ,C1127_=_C3965 ,C1127_=_C3966 ,C1127_=_C3967 ,C1127_=_C3968 ,C1127_=_C3969 ,\nC1127_=_C3970 ,C1223_=_C1936 ,C1223_=_C2123 ,C1223_=_C2404 ,C1223_=_C2420 ,C1223_=_C2875 ,\nC1223_=_C2904 ,C1223_=_C3264 ,C1223_=_C3762 ,C1223_=_C3779 ,C1223_=_C3964 ,C1223_=_C3965 ,\nC1223_=_C3966 ,C1223_=_C3967 ,C1223_=_C3968</w:t>
      </w:r>
    </w:p>
    <w:p>
      <w:pPr>
        <w:pStyle w:val="PreformattedText"/>
        <w:bidi w:val="0"/>
        <w:spacing w:before="0" w:after="0"/>
        <w:jc w:val="left"/>
        <w:rPr/>
      </w:pPr>
      <w:r>
        <w:rPr/>
        <w:t xml:space="preserve"> </w:t>
      </w:r>
      <w:r>
        <w:rPr/>
        <w:t>,C1223_=_C3969 ,C1223_=_C3970 ,C1664_=_C1929 ,\nC1664_=_C1951 ,C1664_=_C2360 ,C1664_=_C2466 ,C1664_=_C2483 ,C1664_=_C2899 ,C1664_=_C2980 ,\nC1664_=_C3220 ,C1664_=_C3337 ,C1664_=_C3650 ,C1664_=_C3651 ,C1664_=_C3652 ,C1664_=_C3653 ,\nC1664_=_C3654 ,C1664_=_C3656 ,C1664_=_C3657 ,C1664_=_C3658 ,C1929_=_C1936 ,C1929_=_C1951 ,\nC1929_=_C2360 ,C1929_=_C2466 ,C1929_=_C2483 ,C1929_=_C2899 ,C1929_=_C2980 ,C1929_=_C3220 ,\nC1929_=_C3337 ,C1929_=_C3650 ,C1929_=_C3651 ,C1929_=_C3652 ,C1929_=_C3653 ,C1929_=_C3654 ,\nC1929_=_C3656 ,C1929_=_C3657 ,C1929_=_C3658 ,C1936_=_C2123 ,C1936_=_C2404 ,C1936_=_C2420 ,\nC1936_=_C2875 ,C1936_=_C2904 ,C1936_=_C3264 ,C1936_=_C3762 ,C1936_=_C3779 ,C1936_=_C3964 ,\nC1936_=_C3965 ,C1936_=_C3966 ,C1936_=_C3967 ,C1936_=_C3968 ,C1936_=_C3969 ,C1936_=_C3970 ,\nC1951_=_C2360 ,C1951_=_C2466 ,C1951_=_C2483 ,C1951_=_C2899 ,C1951_=_C2980 ,C1951_=_C3220 ,\nC1951_=_C3337 ,C1951_=_C3650 ,C1951_=_C3651 ,C1951_=_C3652 ,C1951_=_C3653 ,C1951_=_C3654 ,\nC1951_=_C3656 ,C1951_=_C3657 ,C1951_=_C3658 ,C2123_=_C2404 ,C2123_=_C2420 ,C2123_=_C2875 ,\nC2123_=_C2904 ,C2123_=_C3264 ,C2123_=_C3762 ,C2123_=_C3779 ,C2123_=_C3964 ,C2123_=_C3965 ,\nC2123_=_C3966 ,C2123_=_C3967 ,C2123_=_C3968 ,C2123_=_C3969 ,C2123_=_C3970 ,C2360_=_C2466 ,\nC2360_=_C2483 ,C2360_=_C2899 ,C2360_=_C2980 ,C2360_=_C3220 ,C2360_=_C3337 ,C2360_=_C3650 ,\nC2360_=_C3651 ,C2360_=_C3652 ,C2360_=_C3653 ,C2360_=_C3654 ,C2360_=_C3656 ,C2360_=_C3657 ,\nC2360_=_C3658 ,C2404_=_C2420 ,C2404_=_C2875 ,C2404_=_C2904 ,C2404_=_C3264 ,C2404_=_C3762 ,\nC2404_=_C3779 ,C2404_=_C3964 ,C2404_=_C3965 ,C2404_=_C3966 ,C2404_=_C3967 ,C2404_=_C3968 ,\nC2404_=_C3969 ,C2404_=_C3970 ,C2420_=_C2875 ,C2420_=_C2904 ,C2420_=_C3264 ,C2420_=_C3762 ,\nC2420_=_C3779 ,C2420_=_C3964 ,C2420_=_C3965 ,C2420_=_C3966 ,C2420_=_C3967 ,C2420_=_C3968 ,\nC2420_=_C3969 ,C2420_=_C3970 ,C2466_=_C2483 ,C2466_=_C2899 ,C2466_=_C2980 ,C2466_=_C3220 ,\nC2466_=_C3337 ,C2466_=_C3650 ,C2466_=_C3651 ,C2466_=_C3652 ,C2466_=_C3653 ,C2466_=_C3654 ,\nC2466_=_C3656 ,C2466_=_C3657 ,C2466_=_C3658 ,C2483_=_C2899 ,C2483_=_C2980 ,C2483_=_C3220 ,\nC2483_=_C3337 ,C2483_=_C3650 ,C2483_=_C3651 ,C2483_=_C3652 ,C2483_=_C3653 ,C2483_=_C3654 ,\nC2483_=_C3656 ,C2483_=_C3657 ,C2483_=_C3658 ,C2875_=_C2904 ,C2875_=_C3264 ,C2875_=_C3762 ,\nC2875_=_C3779 ,C2875_=_C3964 ,C2875_=_C3965 ,C2875_=_C3966 ,C2875_=_C3967 ,C2875_=_C3968 ,\nC2875_=_C3969 ,C2875_=_C3970 ,C2899_=_C2904 ,C2899_=_C2980 ,C2899_=_C3220 ,C2899_=_C3337 ,\nC2899_=_C3650 ,C2899_=_C3651 ,C2899_=_C3652 ,C2899_=_C3653 ,C2899_=_C3654 ,C2899_=_C3656 ,\nC2899_=_C3657 ,C2899_=_C3658 ,C2904_=_C3264 ,C2904_=_C3762 ,C2904_=_C3779 ,C2904_=_C3964 ,\nC2904_=_C3965 ,C2904_=_C3966 ,C2904_=_C3967 ,C2904_=_C3968 ,C2904_=_C3969 ,C2904_=_C3970 ,\nC2980_=_C3220 ,C2980_=_C3337 ,C2980_=_C3650 ,C2980_=_C3651 ,C2980_=_C3652 ,C2980_=_C3653 ,\nC2980_=_C3654 ,C2980_=_C3656 ,C2980_=_C3657 ,C2980_=_C3658 ,C3220_=_C3337 ,C3220_=_C3650 ,\nC3220_=_C3651 ,C3220_=_C3652 ,C3220_=_C3653 ,C3220_=_C3654 ,C3220_=_C3656 ,C3220_=_C3657 ,\nC3220_=_C3658 ,C3264_=_C3762 ,C3264_=_C3779 ,C3264_=_C3964 ,C3264_=_C3965 ,C3264_=_C3966 ,\nC3264_=_C3967 ,C3264_=_C3968 ,C3264_=_C3969 ,C3264_=_C3970 ,C3337_=_C3650 ,C3337_=_C3651 ,\nC3337_=_C3652 ,C3337_=_C3653 ,C3337_=_C3654 ,C3337_=_C3656 ,C3337_=_C3657 ,C3337_=_C3658 ,\nC3650_=_C3651 ,C3650_=_C3652 ,C3650_=_C3653 ,C3650_=_C3654 ,C3650_=_C3656 ,C3650_=_C3657 ,\nC3650_=_C3658 ,C3650_=_C3779 ,C3651_=_C3652 ,C3651_=_C3653 ,C3651_=_C3654 ,C3651_=_C3656 ,\nC3651_=_C3657 ,C3651_=_C3658 ,C3652_=_C3653 ,C3652_=_C3654 ,C3652_=_C3656 ,C3652_=_C3657 ,\nC3652_=_C3658 ,C3653_=_C3654 ,C3653_=_C3656 ,C3653_=_C3657 ,C3653_=_C3658 ,C3654_=_C3656 ,\nC3654_=_C3657 ,C3654_=_C3658 ,C3656_=_C3657 ,C3656_=_C3658 ,C3657_=_C3658 ,C3658_=_C3968 ,\nC3762_=_C3779 ,C3762_=_C3964 ,C3762_=_C3965 ,C3762_=_C3966 ,C3762_=_C3967 ,C3762_=_C3968 ,\nC3762_=_C3969 ,C3762_=_C3970 ,C3779_=_C3964 ,C3779_=_C3965 ,C3779_=_C3966 ,C3779_=_C3967 ,\nC3779_=_C3968 ,C3779_=_C3969 ,C3779_=_C3970 ,C3964_=_C3965 ,C3964_=_C3966 ,C3964_=_C3967 ,\nC3964_=_C3968 ,C3964_=_C3969 ,C3964_=_C3970 ,C3965_=_C3966 ,C3965_=_C3967 ,C3965_=_C3968 ,\nC3965_=_C3969 ,C3965_=_C3970 ,C3966_=_C3967 ,C3966_=_C3968 ,C3966_=_C3969 ,C3966_=_C3970 ,\nC3967_=_C3968 ,C3967_=_C3969 ,C3967_=_C3970 ,C3968_=_C3969 ,C3968_=_C3970 ,C3969_=_C3970 ,"];285[shape=box, label="id:285 level: 7\n55: C481 C604 C632 C633 C895 \nC920 C944 C946 C1062 C1342 C1414 \nC1460 C1481 C1952 C2212 C2415 C2417 \nC2485 C2509 C2668 C2806 C2808 C2900 \nC3160 C3247 C3275 C3289 C3299 C3414 \nC3467 C3470 C3725 C3726 C3727 C3728 \nC3729 C3730 C3731 C3732 C3733 C3734 \nC3735 C3736 C3737 C3781 C3793 C3794 \nC3795 C3796 C3797 C3798 C3799 C3800 \nC3801 C3802 \n766: C481_=_C633( C481 C633 ) C481_=_C895( C481 C895 ) C481_=_C920( C481 C920 ) C481_=_C946( C481 C946 ) C481_=_C1062( C481 C1062 ) \nC481_=_C1481( C481 C1481 ) C481_=_C2417( C481 C2417 ) C481_=_C2668( C481 C2668 ) C481_=_C2808( C481 C2808 ) C481_=_C2900( C481 C2900 ) C481_=_C3160( C481 C3160 ) \nC481_=_C3275( C481 C3275 ) C481_=_C3289( C481 C3289 ) C481_=_C3414( C481 C3414 ) C481_=_C3470( C481 C3470 ) C481_=_C3726( C481 C3726 ) C481_=_C3781( C481 C3781 ) \nC481_=_C3793( C481 C3793 ) C481_=_C3794( C481 C3794 ) C481_=_C3795( C481 C3795 ) C481_=_C3796( C481 C3796 ) C481_=_C3797( C481 C3797 ) C481_=_C3798( C481 C3798 ) \nC481_=_C3799( C481 C3799 ) C481_=_C3800( C481 C3800 ) C481_=_C3801( C481 C3801 ) C481_=_C3802( C481 C3802 ) C604_=_C632( C604 C632 ) C604_=_C944( C604 C944 ) \nC604_=_C1342( C604 C1342 ) C604_=_C1414( C604 C1414 ) C604_=_C1460( C604 C1460 ) C604_=_C1952( C604 C1952 ) C604_=_C2212( C604 C2212 ) C604_=_C2415( C604 C2415 ) \nC604_=_C2485( C604 C2485 ) C604_=_C2509( C604 C2509 ) C604_=_C2806( C604 C2806 ) C604_=_C3247( C604 C3247 ) C604_=_C3299( C604 C3299 ) C604_=_C3467( C604 C3467 ) \nC604_=_C3725( C604 C3725 ) C604_=_C3726( C604 C3726 ) C604_=_C3727( C604 C3727 ) C604_=_C3728( C604 C3728 ) C604_=_C3729( C604 C3729 ) C604_=_C3730( C604 C3730 ) \nC604_=_C3731( C604 C3731 ) C604_=_C3732( C604 C3732 ) C604_=_C3733( C604 C3733 ) C604_=_C3734( C604 C3734 ) C604_=_C3735( C604 C3735 ) C604_=_C3736( C604 C3736 ) \nC604_=_C3737( C604 C3737 ) C632_=_C633( C632 C633 ) C632_=_C944( C632 C944 ) C632_=_C1342( C632 C1342 ) C632_=_C1414( C632 C1414 ) C632_=_C1460( C632 C1460 ) \nC632_=_C1952( C632 C1952 ) C632_=_C2212( C632 C2212 ) C632_=_C2415( C632 C2415 ) C632_=_C2485( C632 C2485 ) C632_=_C2509( C632 C2509 ) C632_=_C2806( C632 C2806 ) \nC632_=_C3247( C632 C3247 ) C632_=_C3299( C632 C3299 ) C632_=_C3467( C632 C3467 ) C632_=_C3725( C632 C3725 ) C632_=_C3726( C632 C3726 ) C632_=_C3727( C632 C3727 ) \nC632_=_C3728( C632 C3728 ) C632_=_C3729( C632 C3729 ) C632_=_C3730( C632 C3730 ) C632_=_C3731( C632 C3731 ) C632_=_C3732( C632 C3732 ) C632_=_C3733( C632 C3733 ) \nC632_=_C3734( C632 C3734 ) C632_=_C3735( C632 C3735 ) C632_=_C3736( C632 C3736 ) C632_=_C3737( C632 C3737 ) C633_=_C895( C633 C895 ) C633_=_C920( C633 C920 ) \nC633_=_C946( C633 C946 ) C633_=_C1062( C633 C1062 ) C633_=_C1481( C633 C1481 ) C633_=_C2417( C633 C2417 ) C633_=_C2668( C633 C2668 ) C633_=_C2808( C633 C2808 ) \nC633_=_C2900( C633 C2900 ) C633_=_C3160( C633 C3160 ) C633_=_C3275( C633 C3275 ) C633_=_C3289( C633 C3289 ) C633_=_C3414( C633 C3414 ) C633_=_C3470( C633 C3470 ) \nC633_=_C3726( C633 C3726 ) C633_=_C3781( C633 C3781 ) C633_=_C3793( C633 C3793 ) C633_=_C3794( C633 C3794 ) C633_=_C3795( C633 C3795 ) C633_=_C3796( C633 C3796 ) \nC633_=_C3797( C633 C3797 ) C633_=_C3798( C633 C3798 ) C633_=_C3799( C633 C3799 ) C633_=_C3800( C633 C3800 ) C633_=_C3801( C633 C3801 ) C633_=_C3802( C633 C3802 ) \nC895_=_C920( C895 C920 ) C895_=_C946( C895 C946 ) C895_=_C1062( C895 C1062 ) C895_=_C1481( C895 C1481 ) C895_=_C2417( C895 C2417 ) C895_=_C2668( C895 C2668 ) \nC895_=_C2808( C895 C2808 ) C895_=_C2900( C895 C2900 ) C895_=_C3160( C895 C3160 ) C895_=_C3275( C895 C3275 ) C895_=_C3289( C895 C3289 ) C895_=_C3414( C895 C3414 ) \nC895_=_C3470( C895 C3470 ) C895_=_C3726( C895 C3726 ) C895_=_C3781( C895 C3781 ) C895_=_C3793( C895 C3793 ) C895_=_C3794( C895 C3794 ) C895_=_C3795( C895 C3795 ) \nC895_=_C3796( C895 C3796 ) C895_=_C3797( C895 C3797 ) C895_=_C3798( C895 C3798 ) C895_=_C3799( C895 C3799 ) C895_=_C3800( C895 C3800 ) C895_=_C3801( C895 C3801 ) \nC895_=_C3802( C895 C3802 ) C920_=_C946( C920 C946 ) C920_=_C1062( C920 C1062 ) C920_=_C1481( C920 C1481 ) C920_=_C2417( C920 C2417 ) C920_=_C2668( C920 C2668 ) \nC920_=_C2808( C920 C2808 ) C920_=_C2900( C920 C2900 ) C920_=_C3160( C920 C3160 ) C920_=_C3275( C920 C3275 ) C920_=_C3289( C920 C3289 ) C920_=_C3414( C920 C3414 ) \nC920_=_C3470( C920 C3470 ) C920_=_C3726( C920 C3726 ) C920_=_C3781( C920 C3781 ) C920_=_C3793( C920 C3793 ) C920_=_C3794( C920 C3794 ) C920_=_C3795( C920 C3795 ) \nC920_=_C3796( C920 C3796 ) C920_=_C3797( C920 C3797 ) C920_=_C3798( C920 C3798 ) C920_=_C3799( C920 C3799 ) C920_=_C3800( C920 C3800 ) C920_=_C3801( C920 C3801 ) \nC920_=_C3802( C920 C3802 ) C944_=_C946( C944 C946 ) C944_=_C1342( C944 C1342 ) C944_=_C1414( C944 C1414 ) C944_=_C1460( C944 C1460 ) C944_=_C1952( C944 C1952 ) \nC944_=_C2212( C944 C2212 ) C944_=_C2415( C944 C2415 ) C944_=_C2485( C944 C2485 ) C944_=_C2509( C944 C2509 ) C944_=_C2806( C944 C2806 ) C944_=_C3247( C944 C3247 ) \nC944_=_C3299( C944 C3299 ) C944_=_C3467( C944 C3467 ) C944_=_C3725( C944 C3725 ) C944_=_C3726( C944 C3726 ) C944_=_C3727( C944 C3727 ) C944_=_C3728( C944 C3728 ) \nC944_=_C3729( C944 C3729 ) C944_=_C3730( C944 C3730 ) C944_=_C3731( C944 C3731 ) C944_=_C3732( C944 C3732 ) C944_=_C3733( C944 C3733 ) C944_=_C3734( C944 C3734 ) \nC944_=_C3735( C944 C3735 ) C944_=_C3736( C944 C3736 ) C944_=_C3737( C944 C3737 ) C946_=_C1062( C946 C1062 ) C946_=_C1481( C946 C1481 ) C946_=_C2417( C946 C2417 ) \nC946_=_C2668( C946 C2668 ) C946_=_C2808( C946 C2808 ) C946_=_C2900( C946 C2900 ) C946_=_C3160( C946 C3160 ) C946_=_C3275( C946 C3275 ) C946_=_C3289( C946 C3289 ) \nC946_=_C3414( C946 C3414 ) C946_=_C3470(</w:t>
      </w:r>
    </w:p>
    <w:p>
      <w:pPr>
        <w:pStyle w:val="PreformattedText"/>
        <w:bidi w:val="0"/>
        <w:spacing w:before="0" w:after="0"/>
        <w:jc w:val="left"/>
        <w:rPr/>
      </w:pPr>
      <w:r>
        <w:rPr/>
        <w:t xml:space="preserve"> </w:t>
      </w:r>
      <w:r>
        <w:rPr/>
        <w:t>C946 C3470 ) C946_=_C3726( C946 C3726 ) C946_=_C3781( C946 C3781 ) C946_=_C3793( C946 C3793 ) C946_=_C3794( C946 C3794 ) \nC946_=_C3795( C946 C3795 ) C946_=_C3796( C946 C3796 ) C946_=_C3797( C946 C3797 ) C946_=_C3798( C946 C3798 ) C946_=_C3799( C946 C3799 ) C946_=_C3800( C946 C3800 ) \nC946_=_C3801( C946 C3801 ) C946_=_C3802( C946 C3802 ) C1062_=_C1481( C1062 C1481 ) C1062_=_C2417( C1062 C2417 ) C1062_=_C2668( C1062 C2668 ) C1062_=_C2808( C1062 C2808 ) \nC1062_=_C2900( C1062 C2900 ) C1062_=_C3160( C1062 C3160 ) C1062_=_C3275( C1062 C3275 ) C1062_=_C3289( C1062 C3289 ) C1062_=_C3414( C1062 C3414 ) C1062_=_C3470( C1062 C3470 ) \nC1062_=_C3726( C1062 C3726 ) C1062_=_C3781( C1062 C3781 ) C1062_=_C3793( C1062 C3793 ) C1062_=_C3794( C1062 C3794 ) C1062_=_C3795( C1062 C3795 ) C1062_=_C3796( C1062 C3796 ) \nC1062_=_C3797( C1062 C3797 ) C1062_=_C3798( C1062 C3798 ) C1062_=_C3799( C1062 C3799 ) C1062_=_C3800( C1062 C3800 ) C1062_=_C3801( C1062 C3801 ) C1062_=_C3802( C1062 C3802 ) \nC1342_=_C1414( C1342 C1414 ) C1342_=_C1460( C1342 C1460 ) C1342_=_C1952( C1342 C1952 ) C1342_=_C2212( C1342 C2212 ) C1342_=_C2415( C1342 C2415 ) C1342_=_C2485( C1342 C2485 ) \nC1342_=_C2509( C1342 C2509 ) C1342_=_C2806( C1342 C2806 ) C1342_=_C3247( C1342 C3247 ) C1342_=_C3299( C1342 C3299 ) C1342_=_C3467( C1342 C3467 ) C1342_=_C3725( C1342 C3725 ) \nC1342_=_C3726( C1342 C3726 ) C1342_=_C3727( C1342 C3727 ) C1342_=_C3728( C1342 C3728 ) C1342_=_C3729( C1342 C3729 ) C1342_=_C3730( C1342 C3730 ) C1342_=_C3731( C1342 C3731 ) \nC1342_=_C3732( C1342 C3732 ) C1342_=_C3733( C1342 C3733 ) C1342_=_C3734( C1342 C3734 ) C1342_=_C3735( C1342 C3735 ) C1342_=_C3736( C1342 C3736 ) C1342_=_C3737( C1342 C3737 ) \nC1414_=_C1460( C1414 C1460 ) C1414_=_C1952( C1414 C1952 ) C1414_=_C2212( C1414 C2212 ) C1414_=_C2415( C1414 C2415 ) C1414_=_C2485( C1414 C2485 ) C1414_=_C2509( C1414 C2509 ) \nC1414_=_C2806( C1414 C2806 ) C1414_=_C3247( C1414 C3247 ) C1414_=_C3299( C1414 C3299 ) C1414_=_C3467( C1414 C3467 ) C1414_=_C3725( C1414 C3725 ) C1414_=_C3726( C1414 C3726 ) \nC1414_=_C3727( C1414 C3727 ) C1414_=_C3728( C1414 C3728 ) C1414_=_C3729( C1414 C3729 ) C1414_=_C3730( C1414 C3730 ) C1414_=_C3731( C1414 C3731 ) C1414_=_C3732( C1414 C3732 ) \nC1414_=_C3733( C1414 C3733 ) C1414_=_C3734( C1414 C3734 ) C1414_=_C3735( C1414 C3735 ) C1414_=_C3736( C1414 C3736 ) C1414_=_C3737( C1414 C3737 ) C1460_=_C1952( C1460 C1952 ) \nC1460_=_C2212( C1460 C2212 ) C1460_=_C2415( C1460 C2415 ) C1460_=_C2485( C1460 C2485 ) C1460_=_C2509( C1460 C2509 ) C1460_=_C2806( C1460 C2806 ) C1460_=_C3247( C1460 C3247 ) \nC1460_=_C3299( C1460 C3299 ) C1460_=_C3467( C1460 C3467 ) C1460_=_C3725( C1460 C3725 ) C1460_=_C3726( C1460 C3726 ) C1460_=_C3727( C1460 C3727 ) C1460_=_C3728( C1460 C3728 ) \nC1460_=_C3729( C1460 C3729 ) C1460_=_C3730( C1460 C3730 ) C1460_=_C3731( C1460 C3731 ) C1460_=_C3732( C1460 C3732 ) C1460_=_C3733( C1460 C3733 ) C1460_=_C3734( C1460 C3734 ) \nC1460_=_C3735( C1460 C3735 ) C1460_=_C3736( C1460 C3736 ) C1460_=_C3737( C1460 C3737 ) C1481_=_C2417( C1481 C2417 ) C1481_=_C2668( C1481 C2668 ) C1481_=_C2808( C1481 C2808 ) \nC1481_=_C2900( C1481 C2900 ) C1481_=_C3160( C1481 C3160 ) C1481_=_C3275( C1481 C3275 ) C1481_=_C3289( C1481 C3289 ) C1481_=_C3414( C1481 C3414 ) C1481_=_C3470( C1481 C3470 ) \nC1481_=_C3726( C1481 C3726 ) C1481_=_C3781( C1481 C3781 ) C1481_=_C3793( C1481 C3793 ) C1481_=_C3794( C1481 C3794 ) C1481_=_C3795( C1481 C3795 ) C1481_=_C3796( C1481 C3796 ) \nC1481_=_C3797( C1481 C3797 ) C1481_=_C3798( C1481 C3798 ) C1481_=_C3799( C1481 C3799 ) C1481_=_C3800( C1481 C3800 ) C1481_=_C3801( C1481 C3801 ) C1481_=_C3802( C1481 C3802 ) \nC1952_=_C2212( C1952 C2212 ) C1952_=_C2415( C1952 C2415 ) C1952_=_C2485( C1952 C2485 ) C1952_=_C2509( C1952 C2509 ) C1952_=_C2806( C1952 C2806 ) C1952_=_C3247( C1952 C3247 ) \nC1952_=_C3299( C1952 C3299 ) C1952_=_C3467( C1952 C3467 ) C1952_=_C3725( C1952 C3725 ) C1952_=_C3726( C1952 C3726 ) C1952_=_C3727( C1952 C3727 ) C1952_=_C3728( C1952 C3728 ) \nC1952_=_C3729( C1952 C3729 ) C1952_=_C3730( C1952 C3730 ) C1952_=_C3731( C1952 C3731 ) C1952_=_C3732( C1952 C3732 ) C1952_=_C3733( C1952 C3733 ) C1952_=_C3734( C1952 C3734 ) \nC1952_=_C3735( C1952 C3735 ) C1952_=_C3736( C1952 C3736 ) C1952_=_C3737( C1952 C3737 ) C2212_=_C2415( C2212 C2415 ) C2212_=_C2485( C2212 C2485 ) C2212_=_C2509( C2212 C2509 ) \nC2212_=_C2806( C2212 C2806 ) C2212_=_C3247( C2212 C3247 ) C2212_=_C3299( C2212 C3299 ) C2212_=_C3467( C2212 C3467 ) C2212_=_C3725( C2212 C3725 ) C2212_=_C3726( C2212 C3726 ) \nC2212_=_C3727( C2212 C3727 ) C2212_=_C3728( C2212 C3728 ) C2212_=_C3729( C2212 C3729 ) C2212_=_C3730( C2212 C3730 ) C2212_=_C3731( C2212 C3731 ) C2212_=_C3732( C2212 C3732 ) \nC2212_=_C3733( C2212 C3733 ) C2212_=_C3734( C2212 C3734 ) C2212_=_C3735( C2212 C3735 ) C2212_=_C3736( C2212 C3736 ) C2212_=_C3737( C2212 C3737 ) C2415_=_C2417( C2415 C2417 ) \nC2415_=_C2485( C2415 C2485 ) C2415_=_C2509( C2415 C2509 ) C2415_=_C2806( C2415 C2806 ) C2415_=_C3247( C2415 C3247 ) C2415_=_C3299( C2415 C3299 ) C2415_=_C3467( C2415 C3467 ) \nC2415_=_C3725( C2415 C3725 ) C2415_=_C3726( C2415 C3726 ) C2415_=_C3727( C2415 C3727 ) C2415_=_C3728( C2415 C3728 ) C2415_=_C3729( C2415 C3729 ) C2415_=_C3730( C2415 C3730 ) \nC2415_=_C3731( C2415 C3731 ) C2415_=_C3732( C2415 C3732 ) C2415_=_C3733( C2415 C3733 ) C2415_=_C3734( C2415 C3734 ) C2415_=_C3735( C2415 C3735 ) C2415_=_C3736( C2415 C3736 ) \nC2415_=_C3737( C2415 C3737 ) C2417_=_C2668( C2417 C2668 ) C2417_=_C2808( C2417 C2808 ) C2417_=_C2900( C2417 C2900 ) C2417_=_C3160( C2417 C3160 ) C2417_=_C3275( C2417 C3275 ) \nC2417_=_C3289( C2417 C3289 ) C2417_=_C3414( C2417 C3414 ) C2417_=_C3470( C2417 C3470 ) C2417_=_C3726( C2417 C3726 ) C2417_=_C3781( C2417 C3781 ) C2417_=_C3793( C2417 C3793 ) \nC2417_=_C3794( C2417 C3794 ) C2417_=_C3795( C2417 C3795 ) C2417_=_C3796( C2417 C3796 ) C2417_=_C3797( C2417 C3797 ) C2417_=_C3798( C2417 C3798 ) C2417_=_C3799( C2417 C3799 ) \nC2417_=_C3800( C2417 C3800 ) C2417_=_C3801( C2417 C3801 ) C2417_=_C3802( C2417 C3802 ) C2485_=_C2509( C2485 C2509 ) C2485_=_C2806( C2485 C2806 ) C2485_=_C3247( C2485 C3247 ) \nC2485_=_C3299( C2485 C3299 ) C2485_=_C3467( C2485 C3467 ) C2485_=_C3725( C2485 C3725 ) C2485_=_C3726( C2485 C3726 ) C2485_=_C3727( C2485 C3727 ) C2485_=_C3728( C2485 C3728 ) \nC2485_=_C3729( C2485 C3729 ) C2485_=_C3730( C2485 C3730 ) C2485_=_C3731( C2485 C3731 ) C2485_=_C3732( C2485 C3732 ) C2485_=_C3733( C2485 C3733 ) C2485_=_C3734( C2485 C3734 ) \nC2485_=_C3735( C2485 C3735 ) C2485_=_C3736( C2485 C3736 ) C2485_=_C3737( C2485 C3737 ) C2509_=_C2806( C2509 C2806 ) C2509_=_C3247( C2509 C3247 ) C2509_=_C3299( C2509 C3299 ) \nC2509_=_C3467( C2509 C3467 ) C2509_=_C3725( C2509 C3725 ) C2509_=_C3726( C2509 C3726 ) C2509_=_C3727( C2509 C3727 ) C2509_=_C3728( C2509 C3728 ) C2509_=_C3729( C2509 C3729 ) \nC2509_=_C3730( C2509 C3730 ) C2509_=_C3731( C2509 C3731 ) C2509_=_C3732( C2509 C3732 ) C2509_=_C3733( C2509 C3733 ) C2509_=_C3734( C2509 C3734 ) C2509_=_C3735( C2509 C3735 ) \nC2509_=_C3736( C2509 C3736 ) C2509_=_C3737( C2509 C3737 ) C2668_=_C2808( C2668 C2808 ) C2668_=_C2900( C2668 C2900 ) C2668_=_C3160( C2668 C3160 ) C2668_=_C3275( C2668 C3275 ) \nC2668_=_C3289( C2668 C3289 ) C2668_=_C3414( C2668 C3414 ) C2668_=_C3470( C2668 C3470 ) C2668_=_C3726( C2668 C3726 ) C2668_=_C3781( C2668 C3781 ) C2668_=_C3793( C2668 C3793 ) \nC2668_=_C3794( C2668 C3794 ) C2668_=_C3795( C2668 C3795 ) C2668_=_C3796( C2668 C3796 ) C2668_=_C3797( C2668 C3797 ) C2668_=_C3798( C2668 C3798 ) C2668_=_C3799( C2668 C3799 ) \nC2668_=_C3800( C2668 C3800 ) C2668_=_C3801( C2668 C3801 ) C2668_=_C3802( C2668 C3802 ) C2806_=_C2808( C2806 C2808 ) C2806_=_C3247( C2806 C3247 ) C2806_=_C3299( C2806 C3299 ) \nC2806_=_C3467( C2806 C3467 ) C2806_=_C3725( C2806 C3725 ) C2806_=_C3726( C2806 C3726 ) C2806_=_C3727( C2806 C3727 ) C2806_=_C3728( C2806 C3728 ) C2806_=_C3729( C2806 C3729 ) \nC2806_=_C3730( C2806 C3730 ) C2806_=_C3731( C2806 C3731 ) C2806_=_C3732( C2806 C3732 ) C2806_=_C3733( C2806 C3733 ) C2806_=_C3734( C2806 C3734 ) C2806_=_C3735( C2806 C3735 ) \nC2806_=_C3736( C2806 C3736 ) C2806_=_C3737( C2806 C3737 ) C2808_=_C2900( C2808 C2900 ) C2808_=_C3160( C2808 C3160 ) C2808_=_C3275( C2808 C3275 ) C2808_=_C3289( C2808 C3289 ) \nC2808_=_C3414( C2808 C3414 ) C2808_=_C3470( C2808 C3470 ) C2808_=_C3726( C2808 C3726 ) C2808_=_C3781( C2808 C3781 ) C2808_=_C3793( C2808 C3793 ) C2808_=_C3794( C2808 C3794 ) \nC2808_=_C3795( C2808 C3795 ) C2808_=_C3796( C2808 C3796 ) C2808_=_C3797( C2808 C3797 ) C2808_=_C3798( C2808 C3798 ) C2808_=_C3799( C2808 C3799 ) C2808_=_C3800( C2808 C3800 ) \nC2808_=_C3801( C2808 C3801 ) C2808_=_C3802( C2808 C3802 ) C2900_=_C3160( C2900 C3160 ) C2900_=_C3275( C2900 C3275 ) C2900_=_C3289( C2900 C3289 ) C2900_=_C3414( C2900 C3414 ) \nC2900_=_C3470( C2900 C3470 ) C2900_=_C3726( C2900 C3726 ) C2900_=_C3781( C2900 C3781 ) C2900_=_C3793( C2900 C3793 ) C2900_=_C3794( C2900 C3794 ) C2900_=_C3795( C2900 C3795 ) \nC2900_=_C3796( C2900 C3796 ) C2900_=_C3797( C2900 C3797 ) C2900_=_C3798( C2900 C3798 ) C2900_=_C3799( C2900 C3799 ) C2900_=_C3800( C2900 C3800 ) C2900_=_C3801( C2900 C3801 ) \nC2900_=_C3802( C2900 C3802 ) C3160_=_C3275( C3160 C3275 ) C3160_=_C3289( C3160 C3289 ) C3160_=_C3414( C3160 C3414 ) C3160_=_C3470( C3160 C3470 ) C3160_=_C3726( C3160 C3726 ) \nC3160_=_C3781( C3160 C3781 ) C3160_=_C3793( C3160 C3793 ) C3160_=_C3794( C3160 C3794 ) C3160_=_C3795( C3160 C3795 ) C3160_=_C3796( C3160 C3796 ) C3160_=_C3797( C3160 C3797 ) \nC3160_=_C3798( C3160 C3798 ) C3160_=_C3799( C3160 C3799 ) C3160_=_C3800( C3160 C3800 ) C3160_=_C3801( C3160 C3801 ) C3160_=_C3802( C3160 C3802 ) C3247_=_C3299( C3247 C3299 ) \nC3247_=_C3467( C3247 C3467 ) C3247_=_C3725( C3247 C3725 ) C3247_=_C3726( C3247 C3726 ) C3247_=_C3727( C3247 C3727 ) C3247_=_C3728( C3247 C3728 ) C3247_=_C3729( C3247 C3729 ) \nC3247_=_C3730( C3247 C3730 ) C3247_=_C3731( C3247 C3731 ) C3247_=_C3732( C3247 C3732 ) C3247_=_C3733( C3247 C3733</w:t>
      </w:r>
    </w:p>
    <w:p>
      <w:pPr>
        <w:pStyle w:val="PreformattedText"/>
        <w:bidi w:val="0"/>
        <w:spacing w:before="0" w:after="0"/>
        <w:jc w:val="left"/>
        <w:rPr/>
      </w:pPr>
      <w:r>
        <w:rPr/>
        <w:t xml:space="preserve"> </w:t>
      </w:r>
      <w:r>
        <w:rPr/>
        <w:t>) C3247_=_C3734( C3247 C3734 ) C3247_=_C3735( C3247 C3735 ) \nC3247_=_C3736( C3247 C3736 ) C3247_=_C3737( C3247 C3737 ) C3275_=_C3289( C3275 C3289 ) C3275_=_C3414( C3275 C3414 ) C3275_=_C3470( C3275 C3470 ) C3275_=_C3726( C3275 C3726 ) \nC3275_=_C3781( C3275 C3781 ) C3275_=_C3793( C3275 C3793 ) C3275_=_C3794( C3275 C3794 ) C3275_=_C3795( C3275 C3795 ) C3275_=_C3796( C3275 C3796 ) C3275_=_C3797( C3275 C3797 ) \nC3275_=_C3798( C3275 C3798 ) C3275_=_C3799( C3275 C3799 ) C3275_=_C3800( C3275 C3800 ) C3275_=_C3801( C3275 C3801 ) C3275_=_C3802( C3275 C3802 ) C3289_=_C3414( C3289 C3414 ) \nC3289_=_C3470( C3289 C3470 ) C3289_=_C3726( C3289 C3726 ) C3289_=_C3781( C3289 C3781 ) C3289_=_C3793( C3289 C3793 ) C3289_=_C3794( C3289 C3794 ) C3289_=_C3795( C3289 C3795 ) \nC3289_=_C3796( C3289 C3796 ) C3289_=_C3797( C3289 C3797 ) C3289_=_C3798( C3289 C3798 ) C3289_=_C3799( C3289 C3799 ) C3289_=_C3800( C3289 C3800 ) C3289_=_C3801( C3289 C3801 ) \nC3289_=_C3802( C3289 C3802 ) C3299_=_C3467( C3299 C3467 ) C3299_=_C3725( C3299 C3725 ) C3299_=_C3726( C3299 C3726 ) C3299_=_C3727( C3299 C3727 ) C3299_=_C3728( C3299 C3728 ) \nC3299_=_C3729( C3299 C3729 ) C3299_=_C3730( C3299 C3730 ) C3299_=_C3731( C3299 C3731 ) C3299_=_C3732( C3299 C3732 ) C3299_=_C3733( C3299 C3733 ) C3299_=_C3734( C3299 C3734 ) \nC3299_=_C3735( C3299 C3735 ) C3299_=_C3736( C3299 C3736 ) C3299_=_C3737( C3299 C3737 ) C3414_=_C3470( C3414 C3470 ) C3414_=_C3726( C3414 C3726 ) C3414_=_C3781( C3414 C3781 ) \nC3414_=_C3793( C3414 C3793 ) C3414_=_C3794( C3414 C3794 ) C3414_=_C3795( C3414 C3795 ) C3414_=_C3796( C3414 C3796 ) C3414_=_C3797( C3414 C3797 ) C3414_=_C3798( C3414 C3798 ) \nC3414_=_C3799( C3414 C3799 ) C3414_=_C3800( C3414 C3800 ) C3414_=_C3801( C3414 C3801 ) C3414_=_C3802( C3414 C3802 ) C3467_=_C3470( C3467 C3470 ) C3467_=_C3725( C3467 C3725 ) \nC3467_=_C3726( C3467 C3726 ) C3467_=_C3727( C3467 C3727 ) C3467_=_C3728( C3467 C3728 ) C3467_=_C3729( C3467 C3729 ) C3467_=_C3730( C3467 C3730 ) C3467_=_C3731( C3467 C3731 ) \nC3467_=_C3732( C3467 C3732 ) C3467_=_C3733( C3467 C3733 ) C3467_=_C3734( C3467 C3734 ) C3467_=_C3735( C3467 C3735 ) C3467_=_C3736( C3467 C3736 ) C3467_=_C3737( C3467 C3737 ) \nC3470_=_C3726( C3470 C3726 ) C3470_=_C3781( C3470 C3781 ) C3470_=_C3793( C3470 C3793 ) C3470_=_C3794( C3470 C3794 ) C3470_=_C3795( C3470 C3795 ) C3470_=_C3796( C3470 C3796 ) \nC3470_=_C3797( C3470 C3797 ) C3470_=_C3798( C3470 C3798 ) C3470_=_C3799( C3470 C3799 ) C3470_=_C3800( C3470 C3800 ) C3470_=_C3801( C3470 C3801 ) C3470_=_C3802( C3470 C3802 ) \nC3725_=_C3726( C3725 C3726 ) C3725_=_C3727( C3725 C3727 ) C3725_=_C3728( C3725 C3728 ) C3725_=_C3729( C3725 C3729 ) C3725_=_C3730( C3725 C3730 ) C3725_=_C3731( C3725 C3731 ) \nC3725_=_C3732( C3725 C3732 ) C3725_=_C3733( C3725 C3733 ) C3725_=_C3734( C3725 C3734 ) C3725_=_C3735( C3725 C3735 ) C3725_=_C3736( C3725 C3736 ) C3725_=_C3737( C3725 C3737 ) \nC3725_=_C3781( C3725 C3781 ) C3726_=_C3727( C3726 C3727 ) C3726_=_C3728( C3726 C3728 ) C3726_=_C3729( C3726 C3729 ) C3726_=_C3730( C3726 C3730 ) C3726_=_C3731( C3726 C3731 ) \nC3726_=_C3732( C3726 C3732 ) C3726_=_C3733( C3726 C3733 ) C3726_=_C3734( C3726 C3734 ) C3726_=_C3735( C3726 C3735 ) C3726_=_C3736( C3726 C3736 ) C3726_=_C3737( C3726 C3737 ) \nC3726_=_C3781( C3726 C3781 ) C3726_=_C3793( C3726 C3793 ) C3726_=_C3794( C3726 C3794 ) C3726_=_C3795( C3726 C3795 ) C3726_=_C3796( C3726 C3796 ) C3726_=_C3797( C3726 C3797 ) \nC3726_=_C3798( C3726 C3798 ) C3726_=_C3799( C3726 C3799 ) C3726_=_C3800( C3726 C3800 ) C3726_=_C3801( C3726 C3801 ) C3726_=_C3802( C3726 C3802 ) C3727_=_C3728( C3727 C3728 ) \nC3727_=_C3729( C3727 C3729 ) C3727_=_C3730( C3727 C3730 ) C3727_=_C3731( C3727 C3731 ) C3727_=_C3732( C3727 C3732 ) C3727_=_C3733( C3727 C3733 ) C3727_=_C3734( C3727 C3734 ) \nC3727_=_C3735( C3727 C3735 ) C3727_=_C3736( C3727 C3736 ) C3727_=_C3737( C3727 C3737 ) C3728_=_C3729( C3728 C3729 ) C3728_=_C3730( C3728 C3730 ) C3728_=_C3731( C3728 C3731 ) \nC3728_=_C3732( C3728 C3732 ) C3728_=_C3733( C3728 C3733 ) C3728_=_C3734( C3728 C3734 ) C3728_=_C3735( C3728 C3735 ) C3728_=_C3736( C3728 C3736 ) C3728_=_C3737( C3728 C3737 ) \nC3729_=_C3730( C3729 C3730 ) C3729_=_C3731( C3729 C3731 ) C3729_=_C3732( C3729 C3732 ) C3729_=_C3733( C3729 C3733 ) C3729_=_C3734( C3729 C3734 ) C3729_=_C3735( C3729 C3735 ) \nC3729_=_C3736( C3729 C3736 ) C3729_=_C3737( C3729 C3737 ) C3729_=_C3795( C3729 C3795 ) C3730_=_C3731( C3730 C3731 ) C3730_=_C3732( C3730 C3732 ) C3730_=_C3733( C3730 C3733 ) \nC3730_=_C3734( C3730 C3734 ) C3730_=_C3735( C3730 C3735 ) C3730_=_C3736( C3730 C3736 ) C3730_=_C3737( C3730 C3737 ) C3731_=_C3732( C3731 C3732 ) C3731_=_C3733( C3731 C3733 ) \nC3731_=_C3734( C3731 C3734 ) C3731_=_C3735( C3731 C3735 ) C3731_=_C3736( C3731 C3736 ) C3731_=_C3737( C3731 C3737 ) C3731_=_C3798( C3731 C3798 ) C3732_=_C3733( C3732 C3733 ) \nC3732_=_C3734( C3732 C3734 ) C3732_=_C3735( C3732 C3735 ) C3732_=_C3736( C3732 C3736 ) C3732_=_C3737( C3732 C3737 ) C3732_=_C3799( C3732 C3799 ) C3733_=_C3734( C3733 C3734 ) \nC3733_=_C3735( C3733 C3735 ) C3733_=_C3736( C3733 C3736 ) C3733_=_C3737( C3733 C3737 ) C3734_=_C3735( C3734 C3735 ) C3734_=_C3736( C3734 C3736 ) C3734_=_C3737( C3734 C3737 ) \nC3735_=_C3736( C3735 C3736 ) C3735_=_C3737( C3735 C3737 ) C3735_=_C3800( C3735 C3800 ) C3736_=_C3737( C3736 C3737 ) C3781_=_C3793( C3781 C3793 ) C3781_=_C3794( C3781 C3794 ) \nC3781_=_C3795( C3781 C3795 ) C3781_=_C3796( C3781 C3796 ) C3781_=_C3797( C3781 C3797 ) C3781_=_C3798( C3781 C3798 ) C3781_=_C3799( C3781 C3799 ) C3781_=_C3800( C3781 C3800 ) \nC3781_=_C3801( C3781 C3801 ) C3781_=_C3802( C3781 C3802 ) C3793_=_C3794( C3793 C3794 ) C3793_=_C3795( C3793 C3795 ) C3793_=_C3796( C3793 C3796 ) C3793_=_C3797( C3793 C3797 ) \nC3793_=_C3798( C3793 C3798 ) C3793_=_C3799( C3793 C3799 ) C3793_=_C3800( C3793 C3800 ) C3793_=_C3801( C3793 C3801 ) C3793_=_C3802( C3793 C3802 ) C3794_=_C3795( C3794 C3795 ) \nC3794_=_C3796( C3794 C3796 ) C3794_=_C3797( C3794 C3797 ) C3794_=_C3798( C3794 C3798 ) C3794_=_C3799( C3794 C3799 ) C3794_=_C3800( C3794 C3800 ) C3794_=_C3801( C3794 C3801 ) \nC3794_=_C3802( C3794 C3802 ) C3795_=_C3796( C3795 C3796 ) C3795_=_C3797( C3795 C3797 ) C3795_=_C3798( C3795 C3798 ) C3795_=_C3799( C3795 C3799 ) C3795_=_C3800( C3795 C3800 ) \nC3795_=_C3801( C3795 C3801 ) C3795_=_C3802( C3795 C3802 ) C3796_=_C3797( C3796 C3797 ) C3796_=_C3798( C3796 C3798 ) C3796_=_C3799( C3796 C3799 ) C3796_=_C3800( C3796 C3800 ) \nC3796_=_C3801( C3796 C3801 ) C3796_=_C3802( C3796 C3802 ) C3797_=_C3798( C3797 C3798 ) C3797_=_C3799( C3797 C3799 ) C3797_=_C3800( C3797 C3800 ) C3797_=_C3801( C3797 C3801 ) \nC3797_=_C3802( C3797 C3802 ) C3798_=_C3799( C3798 C3799 ) C3798_=_C3800( C3798 C3800 ) C3798_=_C3801( C3798 C3801 ) C3798_=_C3802( C3798 C3802 ) C3799_=_C3800( C3799 C3800 ) \nC3799_=_C3801( C3799 C3801 ) C3799_=_C3802( C3799 C3802 ) C3800_=_C3801( C3800 C3801 ) C3800_=_C3802( C3800 C3802 ) C3801_=_C3802( C3801 C3802 ) "];219-&gt;285[label="54: C481 C604 C632 C633 C895 \nC920 C944 C946 C1062 C1342 C1414 \nC1460 C1481 C1952 C2212 C2415 C2417 \nC2485 C2509 C2668 C2806 C2808 C2900 \nC3160 C3247 C3275 C3289 C3299 C3414 \nC3467 C3470 C3725 C3727 C3728 C3729 \nC3730 C3731 C3732 C3733 C3734 C3735 \nC3736 C3737 C3781 C3793 C3794 C3795 \nC3796 C3797 C3798 C3799 C3800 C3801 \nC3802 \n712: C481_=_C633 ,C481_=_C895 ,C481_=_C920 ,C481_=_C946 ,C481_=_C1062 ,\nC481_=_C1481 ,C481_=_C2417 ,C481_=_C2668 ,C481_=_C2808 ,C481_=_C2900 ,C481_=_C3160 ,\nC481_=_C3275 ,C481_=_C3289 ,C481_=_C3414 ,C481_=_C3470 ,C481_=_C3781 ,C481_=_C3793 ,\nC481_=_C3794 ,C481_=_C3795 ,C481_=_C3796 ,C481_=_C3797 ,C481_=_C3798 ,C481_=_C3799 ,\nC481_=_C3800 ,C481_=_C3801 ,C481_=_C3802 ,C604_=_C632 ,C604_=_C944 ,C604_=_C1342 ,\nC604_=_C1414 ,C604_=_C1460 ,C604_=_C1952 ,C604_=_C2212 ,C604_=_C2415 ,C604_=_C2485 ,\nC604_=_C2509 ,C604_=_C2806 ,C604_=_C3247 ,C604_=_C3299 ,C604_=_C3467 ,C604_=_C3725 ,\nC604_=_C3727 ,C604_=_C3728 ,C604_=_C3729 ,C604_=_C3730 ,C604_=_C3731 ,C604_=_C3732 ,\nC604_=_C3733 ,C604_=_C3734 ,C604_=_C3735 ,C604_=_C3736 ,C604_=_C3737 ,C632_=_C633 ,\nC632_=_C944 ,C632_=_C1342 ,C632_=_C1414 ,C632_=_C1460 ,C632_=_C1952 ,C632_=_C2212 ,\nC632_=_C2415 ,C632_=_C2485 ,C632_=_C2509 ,C632_=_C2806 ,C632_=_C3247 ,C632_=_C3299 ,\nC632_=_C3467 ,C632_=_C3725 ,C632_=_C3727 ,C632_=_C3728 ,C632_=_C3729 ,C632_=_C3730 ,\nC632_=_C3731 ,C632_=_C3732 ,C632_=_C3733 ,C632_=_C3734 ,C632_=_C3735 ,C632_=_C3736 ,\nC632_=_C3737 ,C633_=_C895 ,C633_=_C920 ,C633_=_C946 ,C633_=_C1062 ,C633_=_C1481 ,\nC633_=_C2417 ,C633_=_C2668 ,C633_=_C2808 ,C633_=_C2900 ,C633_=_C3160 ,C633_=_C3275 ,\nC633_=_C3289 ,C633_=_C3414 ,C633_=_C3470 ,C633_=_C3781 ,C633_=_C3793 ,C633_=_C3794 ,\nC633_=_C3795 ,C633_=_C3796 ,C633_=_C3797 ,C633_=_C3798 ,C633_=_C3799 ,C633_=_C3800 ,\nC633_=_C3801 ,C633_=_C3802 ,C895_=_C920 ,C895_=_C946 ,C895_=_C1062 ,C895_=_C1481 ,\nC895_=_C2417 ,C895_=_C2668 ,C895_=_C2808 ,C895_=_C2900 ,C895_=_C3160 ,C895_=_C3275 ,\nC895_=_C3289 ,C895_=_C3414 ,C895_=_C3470 ,C895_=_C3781 ,C895_=_C3793 ,C895_=_C3794 ,\nC895_=_C3795 ,C895_=_C3796 ,C895_=_C3797 ,C895_=_C3798 ,C895_=_C3799 ,C895_=_C3800 ,\nC895_=_C3801 ,C895_=_C3802 ,C920_=_C946 ,C920_=_C1062 ,C920_=_C1481 ,C920_=_C2417 ,\nC920_=_C2668 ,C920_=_C2808 ,C920_=_C2900 ,C920_=_C3160 ,C920_=_C3275 ,C920_=_C3289 ,\nC920_=_C3414 ,C920_=_C3470 ,C920_=_C3781 ,C920_=_C3793 ,C920_=_C3794 ,C920_=_C3795 ,\nC920_=_C3796 ,C920_=_C3797 ,C920_=_C3798 ,C920_=_C3799 ,C920_=_C3800 ,C920_=_C3801 ,\nC920_=_C3802 ,C944_=_C946 ,C944_=_C1342 ,C944_=_C1414 ,C944_=_C1460 ,C944_=_C1952 ,\nC944_=_C2212 ,C944_=_C2415 ,C944_=_C2485 ,C944_=_C2509 ,C944_=_C2806 ,C944_=_C3247 ,\nC944_=_C3299 ,C944_=_C3467 ,C944_=_C3725 ,C944_=_C3727 ,C944_=_C3728 ,C944_=_C3729 ,\nC944_=_C3730 ,C944_=_C3731 ,C944_=_C3732 ,C944_=_C3733 ,C944_=_C3734 ,C944_=_C3735 ,\nC944_=_C3736 ,C944_=_C3737 ,C946_=_C1062 ,C946_=_C1481 ,C946_=_C2417 ,C946_=_C2668 ,\nC946_=_C2808 ,C946_=_C2900 ,C946_=_C3160 ,C946_=_C3275 ,C946_=_C3289 ,C946_=_C3414 ,\nC946_=_C3470</w:t>
      </w:r>
    </w:p>
    <w:p>
      <w:pPr>
        <w:pStyle w:val="PreformattedText"/>
        <w:bidi w:val="0"/>
        <w:spacing w:before="0" w:after="0"/>
        <w:jc w:val="left"/>
        <w:rPr/>
      </w:pPr>
      <w:r>
        <w:rPr/>
        <w:t xml:space="preserve"> </w:t>
      </w:r>
      <w:r>
        <w:rPr/>
        <w:t>,C946_=_C3781 ,C946_=_C3793 ,C946_=_C3794 ,C946_=_C3795 ,C946_=_C3796 ,\nC946_=_C3797 ,C946_=_C3798 ,C946_=_C3799 ,C946_=_C3800 ,C946_=_C3801 ,C946_=_C3802 ,\nC1062_=_C1481 ,C1062_=_C2417 ,C1062_=_C2668 ,C1062_=_C2808 ,C1062_=_C2900 ,C1062_=_C3160 ,\nC1062_=_C3275 ,C1062_=_C3289 ,C1062_=_C3414 ,C1062_=_C3470 ,C1062_=_C3781 ,C1062_=_C3793 ,\nC1062_=_C3794 ,C1062_=_C3795 ,C1062_=_C3796 ,C1062_=_C3797 ,C1062_=_C3798 ,C1062_=_C3799 ,\nC1062_=_C3800 ,C1062_=_C3801 ,C1062_=_C3802 ,C1342_=_C1414 ,C1342_=_C1460 ,C1342_=_C1952 ,\nC1342_=_C2212 ,C1342_=_C2415 ,C1342_=_C2485 ,C1342_=_C2509 ,C1342_=_C2806 ,C1342_=_C3247 ,\nC1342_=_C3299 ,C1342_=_C3467 ,C1342_=_C3725 ,C1342_=_C3727 ,C1342_=_C3728 ,C1342_=_C3729 ,\nC1342_=_C3730 ,C1342_=_C3731 ,C1342_=_C3732 ,C1342_=_C3733 ,C1342_=_C3734 ,C1342_=_C3735 ,\nC1342_=_C3736 ,C1342_=_C3737 ,C1414_=_C1460 ,C1414_=_C1952 ,C1414_=_C2212 ,C1414_=_C2415 ,\nC1414_=_C2485 ,C1414_=_C2509 ,C1414_=_C2806 ,C1414_=_C3247 ,C1414_=_C3299 ,C1414_=_C3467 ,\nC1414_=_C3725 ,C1414_=_C3727 ,C1414_=_C3728 ,C1414_=_C3729 ,C1414_=_C3730 ,C1414_=_C3731 ,\nC1414_=_C3732 ,C1414_=_C3733 ,C1414_=_C3734 ,C1414_=_C3735 ,C1414_=_C3736 ,C1414_=_C3737 ,\nC1460_=_C1952 ,C1460_=_C2212 ,C1460_=_C2415 ,C1460_=_C2485 ,C1460_=_C2509 ,C1460_=_C2806 ,\nC1460_=_C3247 ,C1460_=_C3299 ,C1460_=_C3467 ,C1460_=_C3725 ,C1460_=_C3727 ,C1460_=_C3728 ,\nC1460_=_C3729 ,C1460_=_C3730 ,C1460_=_C3731 ,C1460_=_C3732 ,C1460_=_C3733 ,C1460_=_C3734 ,\nC1460_=_C3735 ,C1460_=_C3736 ,C1460_=_C3737 ,C1481_=_C2417 ,C1481_=_C2668 ,C1481_=_C2808 ,\nC1481_=_C2900 ,C1481_=_C3160 ,C1481_=_C3275 ,C1481_=_C3289 ,C1481_=_C3414 ,C1481_=_C3470 ,\nC1481_=_C3781 ,C1481_=_C3793 ,C1481_=_C3794 ,C1481_=_C3795 ,C1481_=_C3796 ,C1481_=_C3797 ,\nC1481_=_C3798 ,C1481_=_C3799 ,C1481_=_C3800 ,C1481_=_C3801 ,C1481_=_C3802 ,C1952_=_C2212 ,\nC1952_=_C2415 ,C1952_=_C2485 ,C1952_=_C2509 ,C1952_=_C2806 ,C1952_=_C3247 ,C1952_=_C3299 ,\nC1952_=_C3467 ,C1952_=_C3725 ,C1952_=_C3727 ,C1952_=_C3728 ,C1952_=_C3729 ,C1952_=_C3730 ,\nC1952_=_C3731 ,C1952_=_C3732 ,C1952_=_C3733 ,C1952_=_C3734 ,C1952_=_C3735 ,C1952_=_C3736 ,\nC1952_=_C3737 ,C2212_=_C2415 ,C2212_=_C2485 ,C2212_=_C2509 ,C2212_=_C2806 ,C2212_=_C3247 ,\nC2212_=_C3299 ,C2212_=_C3467 ,C2212_=_C3725 ,C2212_=_C3727 ,C2212_=_C3728 ,C2212_=_C3729 ,\nC2212_=_C3730 ,C2212_=_C3731 ,C2212_=_C3732 ,C2212_=_C3733 ,C2212_=_C3734 ,C2212_=_C3735 ,\nC2212_=_C3736 ,C2212_=_C3737 ,C2415_=_C2417 ,C2415_=_C2485 ,C2415_=_C2509 ,C2415_=_C2806 ,\nC2415_=_C3247 ,C2415_=_C3299 ,C2415_=_C3467 ,C2415_=_C3725 ,C2415_=_C3727 ,C2415_=_C3728 ,\nC2415_=_C3729 ,C2415_=_C3730 ,C2415_=_C3731 ,C2415_=_C3732 ,C2415_=_C3733 ,C2415_=_C3734 ,\nC2415_=_C3735 ,C2415_=_C3736 ,C2415_=_C3737 ,C2417_=_C2668 ,C2417_=_C2808 ,C2417_=_C2900 ,\nC2417_=_C3160 ,C2417_=_C3275 ,C2417_=_C3289 ,C2417_=_C3414 ,C2417_=_C3470 ,C2417_=_C3781 ,\nC2417_=_C3793 ,C2417_=_C3794 ,C2417_=_C3795 ,C2417_=_C3796 ,C2417_=_C3797 ,C2417_=_C3798 ,\nC2417_=_C3799 ,C2417_=_C3800 ,C2417_=_C3801 ,C2417_=_C3802 ,C2485_=_C2509 ,C2485_=_C2806 ,\nC2485_=_C3247 ,C2485_=_C3299 ,C2485_=_C3467 ,C2485_=_C3725 ,C2485_=_C3727 ,C2485_=_C3728 ,\nC2485_=_C3729 ,C2485_=_C3730 ,C2485_=_C3731 ,C2485_=_C3732 ,C2485_=_C3733 ,C2485_=_C3734 ,\nC2485_=_C3735 ,C2485_=_C3736 ,C2485_=_C3737 ,C2509_=_C2806 ,C2509_=_C3247 ,C2509_=_C3299 ,\nC2509_=_C3467 ,C2509_=_C3725 ,C2509_=_C3727 ,C2509_=_C3728 ,C2509_=_C3729 ,C2509_=_C3730 ,\nC2509_=_C3731 ,C2509_=_C3732 ,C2509_=_C3733 ,C2509_=_C3734 ,C2509_=_C3735 ,C2509_=_C3736 ,\nC2509_=_C3737 ,C2668_=_C2808 ,C2668_=_C2900 ,C2668_=_C3160 ,C2668_=_C3275 ,C2668_=_C3289 ,\nC2668_=_C3414 ,C2668_=_C3470 ,C2668_=_C3781 ,C2668_=_C3793 ,C2668_=_C3794 ,C2668_=_C3795 ,\nC2668_=_C3796 ,C2668_=_C3797 ,C2668_=_C3798 ,C2668_=_C3799 ,C2668_=_C3800 ,C2668_=_C3801 ,\nC2668_=_C3802 ,C2806_=_C2808 ,C2806_=_C3247 ,C2806_=_C3299 ,C2806_=_C3467 ,C2806_=_C3725 ,\nC2806_=_C3727 ,C2806_=_C3728 ,C2806_=_C3729 ,C2806_=_C3730 ,C2806_=_C3731 ,C2806_=_C3732 ,\nC2806_=_C3733 ,C2806_=_C3734 ,C2806_=_C3735 ,C2806_=_C3736 ,C2806_=_C3737 ,C2808_=_C2900 ,\nC2808_=_C3160 ,C2808_=_C3275 ,C2808_=_C3289 ,C2808_=_C3414 ,C2808_=_C3470 ,C2808_=_C3781 ,\nC2808_=_C3793 ,C2808_=_C3794 ,C2808_=_C3795 ,C2808_=_C3796 ,C2808_=_C3797 ,C2808_=_C3798 ,\nC2808_=_C3799 ,C2808_=_C3800 ,C2808_=_C3801 ,C2808_=_C3802 ,C2900_=_C3160 ,C2900_=_C3275 ,\nC2900_=_C3289 ,C2900_=_C3414 ,C2900_=_C3470 ,C2900_=_C3781 ,C2900_=_C3793 ,C2900_=_C3794 ,\nC2900_=_C3795 ,C2900_=_C3796 ,C2900_=_C3797 ,C2900_=_C3798 ,C2900_=_C3799 ,C2900_=_C3800 ,\nC2900_=_C3801 ,C2900_=_C3802 ,C3160_=_C3275 ,C3160_=_C3289 ,C3160_=_C3414 ,C3160_=_C3470 ,\nC3160_=_C3781 ,C3160_=_C3793 ,C3160_=_C3794 ,C3160_=_C3795 ,C3160_=_C3796 ,C3160_=_C3797 ,\nC3160_=_C3798 ,C3160_=_C3799 ,C3160_=_C3800 ,C3160_=_C3801 ,C3160_=_C3802 ,C3247_=_C3299 ,\nC3247_=_C3467 ,C3247_=_C3725 ,C3247_=_C3727 ,C3247_=_C3728 ,C3247_=_C3729 ,C3247_=_C3730 ,\nC3247_=_C3731 ,C3247_=_C3732 ,C3247_=_C3733 ,C3247_=_C3734 ,C3247_=_C3735 ,C3247_=_C3736 ,\nC3247_=_C3737 ,C3275_=_C3289 ,C3275_=_C3414 ,C3275_=_C3470 ,C3275_=_C3781 ,C3275_=_C3793 ,\nC3275_=_C3794 ,C3275_=_C3795 ,C3275_=_C3796 ,C3275_=_C3797 ,C3275_=_C3798 ,C3275_=_C3799 ,\nC3275_=_C3800 ,C3275_=_C3801 ,C3275_=_C3802 ,C3289_=_C3414 ,C3289_=_C3470 ,C3289_=_C3781 ,\nC3289_=_C3793 ,C3289_=_C3794 ,C3289_=_C3795 ,C3289_=_C3796 ,C3289_=_C3797 ,C3289_=_C3798 ,\nC3289_=_C3799 ,C3289_=_C3800 ,C3289_=_C3801 ,C3289_=_C3802 ,C3299_=_C3467 ,C3299_=_C3725 ,\nC3299_=_C3727 ,C3299_=_C3728 ,C3299_=_C3729 ,C3299_=_C3730 ,C3299_=_C3731 ,C3299_=_C3732 ,\nC3299_=_C3733 ,C3299_=_C3734 ,C3299_=_C3735 ,C3299_=_C3736 ,C3299_=_C3737 ,C3414_=_C3470 ,\nC3414_=_C3781 ,C3414_=_C3793 ,C3414_=_C3794 ,C3414_=_C3795 ,C3414_=_C3796 ,C3414_=_C3797 ,\nC3414_=_C3798 ,C3414_=_C3799 ,C3414_=_C3800 ,C3414_=_C3801 ,C3414_=_C3802 ,C3467_=_C3470 ,\nC3467_=_C3725 ,C3467_=_C3727 ,C3467_=_C3728 ,C3467_=_C3729 ,C3467_=_C3730 ,C3467_=_C3731 ,\nC3467_=_C3732 ,C3467_=_C3733 ,C3467_=_C3734 ,C3467_=_C3735 ,C3467_=_C3736 ,C3467_=_C3737 ,\nC3470_=_C3781 ,C3470_=_C3793 ,C3470_=_C3794 ,C3470_=_C3795 ,C3470_=_C3796 ,C3470_=_C3797 ,\nC3470_=_C3798 ,C3470_=_C3799 ,C3470_=_C3800 ,C3470_=_C3801 ,C3470_=_C3802 ,C3725_=_C3727 ,\nC3725_=_C3728 ,C3725_=_C3729 ,C3725_=_C3730 ,C3725_=_C3731 ,C3725_=_C3732 ,C3725_=_C3733 ,\nC3725_=_C3734 ,C3725_=_C3735 ,C3725_=_C3736 ,C3725_=_C3737 ,C3725_=_C3781 ,C3727_=_C3728 ,\nC3727_=_C3729 ,C3727_=_C3730 ,C3727_=_C3731 ,C3727_=_C3732 ,C3727_=_C3733 ,C3727_=_C3734 ,\nC3727_=_C3735 ,C3727_=_C3736 ,C3727_=_C3737 ,C3728_=_C3729 ,C3728_=_C3730 ,C3728_=_C3731 ,\nC3728_=_C3732 ,C3728_=_C3733 ,C3728_=_C3734 ,C3728_=_C3735 ,C3728_=_C3736 ,C3728_=_C3737 ,\nC3729_=_C3730 ,C3729_=_C3731 ,C3729_=_C3732 ,C3729_=_C3733 ,C3729_=_C3734 ,C3729_=_C3735 ,\nC3729_=_C3736 ,C3729_=_C3737 ,C3729_=_C3795 ,C3730_=_C3731 ,C3730_=_C3732 ,C3730_=_C3733 ,\nC3730_=_C3734 ,C3730_=_C3735 ,C3730_=_C3736 ,C3730_=_C3737 ,C3731_=_C3732 ,C3731_=_C3733 ,\nC3731_=_C3734 ,C3731_=_C3735 ,C3731_=_C3736 ,C3731_=_C3737 ,C3731_=_C3798 ,C3732_=_C3733 ,\nC3732_=_C3734 ,C3732_=_C3735 ,C3732_=_C3736 ,C3732_=_C3737 ,C3732_=_C3799 ,C3733_=_C3734 ,\nC3733_=_C3735 ,C3733_=_C3736 ,C3733_=_C3737 ,C3734_=_C3735 ,C3734_=_C3736 ,C3734_=_C3737 ,\nC3735_=_C3736 ,C3735_=_C3737 ,C3735_=_C3800 ,C3736_=_C3737 ,C3781_=_C3793 ,C3781_=_C3794 ,\nC3781_=_C3795 ,C3781_=_C3796 ,C3781_=_C3797 ,C3781_=_C3798 ,C3781_=_C3799 ,C3781_=_C3800 ,\nC3781_=_C3801 ,C3781_=_C3802 ,C3793_=_C3794 ,C3793_=_C3795 ,C3793_=_C3796 ,C3793_=_C3797 ,\nC3793_=_C3798 ,C3793_=_C3799 ,C3793_=_C3800 ,C3793_=_C3801 ,C3793_=_C3802 ,C3794_=_C3795 ,\nC3794_=_C3796 ,C3794_=_C3797 ,C3794_=_C3798 ,C3794_=_C3799 ,C3794_=_C3800 ,C3794_=_C3801 ,\nC3794_=_C3802 ,C3795_=_C3796 ,C3795_=_C3797 ,C3795_=_C3798 ,C3795_=_C3799 ,C3795_=_C3800 ,\nC3795_=_C3801 ,C3795_=_C3802 ,C3796_=_C3797 ,C3796_=_C3798 ,C3796_=_C3799 ,C3796_=_C3800 ,\nC3796_=_C3801 ,C3796_=_C3802 ,C3797_=_C3798 ,C3797_=_C3799 ,C3797_=_C3800 ,C3797_=_C3801 ,\nC3797_=_C3802 ,C3798_=_C3799 ,C3798_=_C3800 ,C3798_=_C3801 ,C3798_=_C3802 ,C3799_=_C3800 ,\nC3799_=_C3801 ,C3799_=_C3802 ,C3800_=_C3801 ,C3800_=_C3802 ,C3801_=_C3802 ,"];286[shape=box, label="id:286 level: 7\n55: C88 C174 C196 C272 C303 \nC935 C954 C1116 C1209 C1225 C1921 \nC1938 C2043 C2109 C2128 C2410 C2411 \nC2412 C2413 C2414 C2415 C2416 C2417 \nC2418 C2419 C2420 C2421 C2422 C2423 \nC2424 C2425 C2426 C2427 C2537 C2817 \nC2908 C3071 C3268 C3437 C3477 C3575 \nC3666 C3735 C3773 C3788 C3800 C3915 \nC3950 C3955 C3966 C4013 C4038 C4100 \nC4101 C4102 \n773: C88_=_C174( C88 C174 ) C88_=_C196( C88 C196 ) C88_=_C272( C88 C272 ) C88_=_C303( C88 C303 ) C88_=_C935( C88 C935 ) \nC88_=_C1116( C88 C1116 ) C88_=_C1209( C88 C1209 ) C88_=_C1921( C88 C1921 ) C88_=_C2109( C88 C2109 ) C88_=_C2410( C88 C2410 ) C88_=_C2411( C88 C2411 ) \nC88_=_C2412( C88 C2412 ) C88_=_C2413( C88 C2413 ) C88_=_C2414( C88 C2414 ) C88_=_C2415( C88 C2415 ) C88_=_C2416( C88 C2416 ) C88_=_C2417( C88 C2417 ) \nC88_=_C2418( C88 C2418 ) C88_=_C2419( C88 C2419 ) C88_=_C2420( C88 C2420 ) C88_=_C2421( C88 C2421 ) C88_=_C2422( C88 C2422 ) C88_=_C2423( C88 C2423 ) \nC88_=_C2424( C88 C2424 ) C88_=_C2425( C88 C2425 ) C88_=_C2426( C88 C2426 ) C88_=_C2427( C88 C2427 ) C174_=_C196( C174 C196 ) C174_=_C272( C174 C272 ) \nC174_=_C303( C174 C303 ) C174_=_C935( C174 C935 ) C174_=_C1116( C174 C1116 ) C174_=_C1209( C174 C1209 ) C174_=_C1921( C174 C1921 ) C174_=_C2109( C174 C2109 ) \nC174_=_C2410( C174 C2410 ) C174_=_C2411( C174 C2411 ) C174_=_C2412( C174 C2412 ) C174_=_C2413( C174 C2413 ) C174_=_C2414( C174 C2414 ) C174_=_C2415( C174 C2415 ) \nC174_=_C2416( C174 C2416 ) C174_=_C2417( C174 C2417 ) C174_=_C2418( C174 C2418 ) C174_=_C2419( C174 C2419 ) C174_=_C2420( C174 C2420 ) C174_=_C2421( C174 C2421 ) \nC174_=_C2422( C174 C2422 ) C174_=_C2423( C174 C2423 ) C174_=_C2424( C174 C2424 ) C174_=_C2425( C174 C2425 ) C174_=_C2426( C174 C2426 ) C174_=_C2427( C174 C2427 ) \nC196_=_C272( C196 C272 ) C196_=_C303( C196 C303 ) C196_=_C935( C196 C935 ) C196_=_C1116(</w:t>
      </w:r>
    </w:p>
    <w:p>
      <w:pPr>
        <w:pStyle w:val="PreformattedText"/>
        <w:bidi w:val="0"/>
        <w:spacing w:before="0" w:after="0"/>
        <w:jc w:val="left"/>
        <w:rPr/>
      </w:pPr>
      <w:r>
        <w:rPr/>
        <w:t xml:space="preserve"> </w:t>
      </w:r>
      <w:r>
        <w:rPr/>
        <w:t>C196 C1116 ) C196_=_C1209( C196 C1209 ) C196_=_C1921( C196 C1921 ) \nC196_=_C2109( C196 C2109 ) C196_=_C2410( C196 C2410 ) C196_=_C2411( C196 C2411 ) C196_=_C2412( C196 C2412 ) C196_=_C2413( C196 C2413 ) C196_=_C2414( C196 C2414 ) \nC196_=_C2415( C196 C2415 ) C196_=_C2416( C196 C2416 ) C196_=_C2417( C196 C2417 ) C196_=_C2418( C196 C2418 ) C196_=_C2419( C196 C2419 ) C196_=_C2420( C196 C2420 ) \nC196_=_C2421( C196 C2421 ) C196_=_C2422( C196 C2422 ) C196_=_C2423( C196 C2423 ) C196_=_C2424( C196 C2424 ) C196_=_C2425( C196 C2425 ) C196_=_C2426( C196 C2426 ) \nC196_=_C2427( C196 C2427 ) C272_=_C303( C272 C303 ) C272_=_C935( C272 C935 ) C272_=_C1116( C272 C1116 ) C272_=_C1209( C272 C1209 ) C272_=_C1921( C272 C1921 ) \nC272_=_C2109( C272 C2109 ) C272_=_C2410( C272 C2410 ) C272_=_C2411( C272 C2411 ) C272_=_C2412( C272 C2412 ) C272_=_C2413( C272 C2413 ) C272_=_C2414( C272 C2414 ) \nC272_=_C2415( C272 C2415 ) C272_=_C2416( C272 C2416 ) C272_=_C2417( C272 C2417 ) C272_=_C2418( C272 C2418 ) C272_=_C2419( C272 C2419 ) C272_=_C2420( C272 C2420 ) \nC272_=_C2421( C272 C2421 ) C272_=_C2422( C272 C2422 ) C272_=_C2423( C272 C2423 ) C272_=_C2424( C272 C2424 ) C272_=_C2425( C272 C2425 ) C272_=_C2426( C272 C2426 ) \nC272_=_C2427( C272 C2427 ) C303_=_C935( C303 C935 ) C303_=_C1116( C303 C1116 ) C303_=_C1209( C303 C1209 ) C303_=_C1921( C303 C1921 ) C303_=_C2109( C303 C2109 ) \nC303_=_C2410( C303 C2410 ) C303_=_C2411( C303 C2411 ) C303_=_C2412( C303 C2412 ) C303_=_C2413( C303 C2413 ) C303_=_C2414( C303 C2414 ) C303_=_C2415( C303 C2415 ) \nC303_=_C2416( C303 C2416 ) C303_=_C2417( C303 C2417 ) C303_=_C2418( C303 C2418 ) C303_=_C2419( C303 C2419 ) C303_=_C2420( C303 C2420 ) C303_=_C2421( C303 C2421 ) \nC303_=_C2422( C303 C2422 ) C303_=_C2423( C303 C2423 ) C303_=_C2424( C303 C2424 ) C303_=_C2425( C303 C2425 ) C303_=_C2426( C303 C2426 ) C303_=_C2427( C303 C2427 ) \nC935_=_C954( C935 C954 ) C935_=_C1116( C935 C1116 ) C935_=_C1209( C935 C1209 ) C935_=_C1921( C935 C1921 ) C935_=_C2109( C935 C2109 ) C935_=_C2410( C935 C2410 ) \nC935_=_C2411( C935 C2411 ) C935_=_C2412( C935 C2412 ) C935_=_C2413( C935 C2413 ) C935_=_C2414( C935 C2414 ) C935_=_C2415( C935 C2415 ) C935_=_C2416( C935 C2416 ) \nC935_=_C2417( C935 C2417 ) C935_=_C2418( C935 C2418 ) C935_=_C2419( C935 C2419 ) C935_=_C2420( C935 C2420 ) C935_=_C2421( C935 C2421 ) C935_=_C2422( C935 C2422 ) \nC935_=_C2423( C935 C2423 ) C935_=_C2424( C935 C2424 ) C935_=_C2425( C935 C2425 ) C935_=_C2426( C935 C2426 ) C935_=_C2427( C935 C2427 ) C954_=_C1225( C954 C1225 ) \nC954_=_C1938( C954 C1938 ) C954_=_C2043( C954 C2043 ) C954_=_C2128( C954 C2128 ) C954_=_C2424( C954 C2424 ) C954_=_C2537( C954 C2537 ) C954_=_C2817( C954 C2817 ) \nC954_=_C2908( C954 C2908 ) C954_=_C3071( C954 C3071 ) C954_=_C3268( C954 C3268 ) C954_=_C3437( C954 C3437 ) C954_=_C3477( C954 C3477 ) C954_=_C3575( C954 C3575 ) \nC954_=_C3666( C954 C3666 ) C954_=_C3735( C954 C3735 ) C954_=_C3773( C954 C3773 ) C954_=_C3788( C954 C3788 ) C954_=_C3800( C954 C3800 ) C954_=_C3915( C954 C3915 ) \nC954_=_C3950( C954 C3950 ) C954_=_C3955( C954 C3955 ) C954_=_C3966( C954 C3966 ) C954_=_C4013( C954 C4013 ) C954_=_C4038( C954 C4038 ) C954_=_C4100( C954 C4100 ) \nC954_=_C4101( C954 C4101 ) C954_=_C4102( C954 C4102 ) C1116_=_C1209( C1116 C1209 ) C1116_=_C1921( C1116 C1921 ) C1116_=_C2109( C1116 C2109 ) C1116_=_C2410( C1116 C2410 ) \nC1116_=_C2411( C1116 C2411 ) C1116_=_C2412( C1116 C2412 ) C1116_=_C2413( C1116 C2413 ) C1116_=_C2414( C1116 C2414 ) C1116_=_C2415( C1116 C2415 ) C1116_=_C2416( C1116 C2416 ) \nC1116_=_C2417( C1116 C2417 ) C1116_=_C2418( C1116 C2418 ) C1116_=_C2419( C1116 C2419 ) C1116_=_C2420( C1116 C2420 ) C1116_=_C2421( C1116 C2421 ) C1116_=_C2422( C1116 C2422 ) \nC1116_=_C2423( C1116 C2423 ) C1116_=_C2424( C1116 C2424 ) C1116_=_C2425( C1116 C2425 ) C1116_=_C2426( C1116 C2426 ) C1116_=_C2427( C1116 C2427 ) C1209_=_C1225( C1209 C1225 ) \nC1209_=_C1921( C1209 C1921 ) C1209_=_C2109( C1209 C2109 ) C1209_=_C2410( C1209 C2410 ) C1209_=_C2411( C1209 C2411 ) C1209_=_C2412( C1209 C2412 ) C1209_=_C2413( C1209 C2413 ) \nC1209_=_C2414( C1209 C2414 ) C1209_=_C2415( C1209 C2415 ) C1209_=_C2416( C1209 C2416 ) C1209_=_C2417( C1209 C2417 ) C1209_=_C2418( C1209 C2418 ) C1209_=_C2419( C1209 C2419 ) \nC1209_=_C2420( C1209 C2420 ) C1209_=_C2421( C1209 C2421 ) C1209_=_C2422( C1209 C2422 ) C1209_=_C2423( C1209 C2423 ) C1209_=_C2424( C1209 C2424 ) C1209_=_C2425( C1209 C2425 ) \nC1209_=_C2426( C1209 C2426 ) C1209_=_C2427( C1209 C2427 ) C1225_=_C1938( C1225 C1938 ) C1225_=_C2043( C1225 C2043 ) C1225_=_C2128( C1225 C2128 ) C1225_=_C2424( C1225 C2424 ) \nC1225_=_C2537( C1225 C2537 ) C1225_=_C2817( C1225 C2817 ) C1225_=_C2908( C1225 C2908 ) C1225_=_C3071( C1225 C3071 ) C1225_=_C3268( C1225 C3268 ) C1225_=_C3437( C1225 C3437 ) \nC1225_=_C3477( C1225 C3477 ) C1225_=_C3575( C1225 C3575 ) C1225_=_C3666( C1225 C3666 ) C1225_=_C3735( C1225 C3735 ) C1225_=_C3773( C1225 C3773 ) C1225_=_C3788( C1225 C3788 ) \nC1225_=_C3800( C1225 C3800 ) C1225_=_C3915( C1225 C3915 ) C1225_=_C3950( C1225 C3950 ) C1225_=_C3955( C1225 C3955 ) C1225_=_C3966( C1225 C3966 ) C1225_=_C4013( C1225 C4013 ) \nC1225_=_C4038( C1225 C4038 ) C1225_=_C4100( C1225 C4100 ) C1225_=_C4101( C1225 C4101 ) C1225_=_C4102( C1225 C4102 ) C1921_=_C1938( C1921 C1938 ) C1921_=_C2109( C1921 C2109 ) \nC1921_=_C2410( C1921 C2410 ) C1921_=_C2411( C1921 C2411 ) C1921_=_C2412( C1921 C2412 ) C1921_=_C2413( C1921 C2413 ) C1921_=_C2414( C1921 C2414 ) C1921_=_C2415( C1921 C2415 ) \nC1921_=_C2416( C1921 C2416 ) C1921_=_C2417( C1921 C2417 ) C1921_=_C2418( C1921 C2418 ) C1921_=_C2419( C1921 C2419 ) C1921_=_C2420( C1921 C2420 ) C1921_=_C2421( C1921 C2421 ) \nC1921_=_C2422( C1921 C2422 ) C1921_=_C2423( C1921 C2423 ) C1921_=_C2424( C1921 C2424 ) C1921_=_C2425( C1921 C2425 ) C1921_=_C2426( C1921 C2426 ) C1921_=_C2427( C1921 C2427 ) \nC1938_=_C2043( C1938 C2043 ) C1938_=_C2128( C1938 C2128 ) C1938_=_C2424( C1938 C2424 ) C1938_=_C2537( C1938 C2537 ) C1938_=_C2817( C1938 C2817 ) C1938_=_C2908( C1938 C2908 ) \nC1938_=_C3071( C1938 C3071 ) C1938_=_C3268( C1938 C3268 ) C1938_=_C3437( C1938 C3437 ) C1938_=_C3477( C1938 C3477 ) C1938_=_C3575( C1938 C3575 ) C1938_=_C3666( C1938 C3666 ) \nC1938_=_C3735( C1938 C3735 ) C1938_=_C3773( C1938 C3773 ) C1938_=_C3788( C1938 C3788 ) C1938_=_C3800( C1938 C3800 ) C1938_=_C3915( C1938 C3915 ) C1938_=_C3950( C1938 C3950 ) \nC1938_=_C3955( C1938 C3955 ) C1938_=_C3966( C1938 C3966 ) C1938_=_C4013( C1938 C4013 ) C1938_=_C4038( C1938 C4038 ) C1938_=_C4100( C1938 C4100 ) C1938_=_C4101( C1938 C4101 ) \nC1938_=_C4102( C1938 C4102 ) C2043_=_C2128( C2043 C2128 ) C2043_=_C2424( C2043 C2424 ) C2043_=_C2537( C2043 C2537 ) C2043_=_C2817( C2043 C2817 ) C2043_=_C2908( C2043 C2908 ) \nC2043_=_C3071( C2043 C3071 ) C2043_=_C3268( C2043 C3268 ) C2043_=_C3437( C2043 C3437 ) C2043_=_C3477( C2043 C3477 ) C2043_=_C3575( C2043 C3575 ) C2043_=_C3666( C2043 C3666 ) \nC2043_=_C3735( C2043 C3735 ) C2043_=_C3773( C2043 C3773 ) C2043_=_C3788( C2043 C3788 ) C2043_=_C3800( C2043 C3800 ) C2043_=_C3915( C2043 C3915 ) C2043_=_C3950( C2043 C3950 ) \nC2043_=_C3955( C2043 C3955 ) C2043_=_C3966( C2043 C3966 ) C2043_=_C4013( C2043 C4013 ) C2043_=_C4038( C2043 C4038 ) C2043_=_C4100( C2043 C4100 ) C2043_=_C4101( C2043 C4101 ) \nC2043_=_C4102( C2043 C4102 ) C2109_=_C2128( C2109 C2128 ) C2109_=_C2410( C2109 C2410 ) C2109_=_C2411( C2109 C2411 ) C2109_=_C2412( C2109 C2412 ) C2109_=_C2413( C2109 C2413 ) \nC2109_=_C2414( C2109 C2414 ) C2109_=_C2415( C2109 C2415 ) C2109_=_C2416( C2109 C2416 ) C2109_=_C2417( C2109 C2417 ) C2109_=_C2418( C2109 C2418 ) C2109_=_C2419( C2109 C2419 ) \nC2109_=_C2420( C2109 C2420 ) C2109_=_C2421( C2109 C2421 ) C2109_=_C2422( C2109 C2422 ) C2109_=_C2423( C2109 C2423 ) C2109_=_C2424( C2109 C2424 ) C2109_=_C2425( C2109 C2425 ) \nC2109_=_C2426( C2109 C2426 ) C2109_=_C2427( C2109 C2427 ) C2128_=_C2424( C2128 C2424 ) C2128_=_C2537( C2128 C2537 ) C2128_=_C2817( C2128 C2817 ) C2128_=_C2908( C2128 C2908 ) \nC2128_=_C3071( C2128 C3071 ) C2128_=_C3268( C2128 C3268 ) C2128_=_C3437( C2128 C3437 ) C2128_=_C3477( C2128 C3477 ) C2128_=_C3575( C2128 C3575 ) C2128_=_C3666( C2128 C3666 ) \nC2128_=_C3735( C2128 C3735 ) C2128_=_C3773( C2128 C3773 ) C2128_=_C3788( C2128 C3788 ) C2128_=_C3800( C2128 C3800 ) C2128_=_C3915( C2128 C3915 ) C2128_=_C3950( C2128 C3950 ) \nC2128_=_C3955( C2128 C3955 ) C2128_=_C3966( C2128 C3966 ) C2128_=_C4013( C2128 C4013 ) C2128_=_C4038( C2128 C4038 ) C2128_=_C4100( C2128 C4100 ) C2128_=_C4101( C2128 C4101 ) \nC2128_=_C4102( C2128 C4102 ) C2410_=_C2411( C2410 C2411 ) C2410_=_C2412( C2410 C2412 ) C2410_=_C2413( C2410 C2413 ) C2410_=_C2414( C2410 C2414 ) C2410_=_C2415( C2410 C2415 ) \nC2410_=_C2416( C2410 C2416 ) C2410_=_C2417( C2410 C2417 ) C2410_=_C2418( C2410 C2418 ) C2410_=_C2419( C2410 C2419 ) C2410_=_C2420( C2410 C2420 ) C2410_=_C2421( C2410 C2421 ) \nC2410_=_C2422( C2410 C2422 ) C2410_=_C2423( C2410 C2423 ) C2410_=_C2424( C2410 C2424 ) C2410_=_C2425( C2410 C2425 ) C2410_=_C2426( C2410 C2426 ) C2410_=_C2427( C2410 C2427 ) \nC2411_=_C2412( C2411 C2412 ) C2411_=_C2413( C2411 C2413 ) C2411_=_C2414( C2411 C2414 ) C2411_=_C2415( C2411 C2415 ) C2411_=_C2416( C2411 C2416 ) C2411_=_C2417( C2411 C2417 ) \nC2411_=_C2418( C2411 C2418 ) C2411_=_C2419( C2411 C2419 ) C2411_=_C2420( C2411 C2420 ) C2411_=_C2421( C2411 C2421 ) C2411_=_C2422( C2411 C2422 ) C2411_=_C2423( C2411 C2423 ) \nC2411_=_C2424( C2411 C2424 ) C2411_=_C2425( C2411 C2425 ) C2411_=_C2426( C2411 C2426 ) C2411_=_C2427( C2411 C2427 ) C2411_=_C2817( C2411 C2817 ) C2412_=_C2413( C2412 C2413 ) \nC2412_=_C2414( C2412 C2414 ) C2412_=_C2415( C2412 C2415 ) C2412_=_C2416( C2412 C2416 ) C2412_=_C2417( C2412 C2417 ) C2412_=_C2418( C2412 C2418 ) C2412_=_C2419( C2412 C2419 ) \nC2412_=_C2420( C2412 C2420 ) C2412_=_C2421( C2412 C2421 ) C2412_=_C2422( C2412 C2422 ) C2412_=_C2423( C2412 C2423 ) C2412_=_C2424( C2412 C2424 ) C2412_=_C2425( C2412 C2425 ) \nC2412_=_C2426( C2412 C2426 ) C2412_=_C2427(</w:t>
      </w:r>
    </w:p>
    <w:p>
      <w:pPr>
        <w:pStyle w:val="PreformattedText"/>
        <w:bidi w:val="0"/>
        <w:spacing w:before="0" w:after="0"/>
        <w:jc w:val="left"/>
        <w:rPr/>
      </w:pPr>
      <w:r>
        <w:rPr/>
        <w:t xml:space="preserve"> </w:t>
      </w:r>
      <w:r>
        <w:rPr/>
        <w:t>C2412 C2427 ) C2412_=_C2908( C2412 C2908 ) C2413_=_C2414( C2413 C2414 ) C2413_=_C2415( C2413 C2415 ) C2413_=_C2416( C2413 C2416 ) \nC2413_=_C2417( C2413 C2417 ) C2413_=_C2418( C2413 C2418 ) C2413_=_C2419( C2413 C2419 ) C2413_=_C2420( C2413 C2420 ) C2413_=_C2421( C2413 C2421 ) C2413_=_C2422( C2413 C2422 ) \nC2413_=_C2423( C2413 C2423 ) C2413_=_C2424( C2413 C2424 ) C2413_=_C2425( C2413 C2425 ) C2413_=_C2426( C2413 C2426 ) C2413_=_C2427( C2413 C2427 ) C2413_=_C3268( C2413 C3268 ) \nC2414_=_C2415( C2414 C2415 ) C2414_=_C2416( C2414 C2416 ) C2414_=_C2417( C2414 C2417 ) C2414_=_C2418( C2414 C2418 ) C2414_=_C2419( C2414 C2419 ) C2414_=_C2420( C2414 C2420 ) \nC2414_=_C2421( C2414 C2421 ) C2414_=_C2422( C2414 C2422 ) C2414_=_C2423( C2414 C2423 ) C2414_=_C2424( C2414 C2424 ) C2414_=_C2425( C2414 C2425 ) C2414_=_C2426( C2414 C2426 ) \nC2414_=_C2427( C2414 C2427 ) C2414_=_C3477( C2414 C3477 ) C2415_=_C2416( C2415 C2416 ) C2415_=_C2417( C2415 C2417 ) C2415_=_C2418( C2415 C2418 ) C2415_=_C2419( C2415 C2419 ) \nC2415_=_C2420( C2415 C2420 ) C2415_=_C2421( C2415 C2421 ) C2415_=_C2422( C2415 C2422 ) C2415_=_C2423( C2415 C2423 ) C2415_=_C2424( C2415 C2424 ) C2415_=_C2425( C2415 C2425 ) \nC2415_=_C2426( C2415 C2426 ) C2415_=_C2427( C2415 C2427 ) C2415_=_C3735( C2415 C3735 ) C2416_=_C2417( C2416 C2417 ) C2416_=_C2418( C2416 C2418 ) C2416_=_C2419( C2416 C2419 ) \nC2416_=_C2420( C2416 C2420 ) C2416_=_C2421( C2416 C2421 ) C2416_=_C2422( C2416 C2422 ) C2416_=_C2423( C2416 C2423 ) C2416_=_C2424( C2416 C2424 ) C2416_=_C2425( C2416 C2425 ) \nC2416_=_C2426( C2416 C2426 ) C2416_=_C2427( C2416 C2427 ) C2416_=_C3788( C2416 C3788 ) C2417_=_C2418( C2417 C2418 ) C2417_=_C2419( C2417 C2419 ) C2417_=_C2420( C2417 C2420 ) \nC2417_=_C2421( C2417 C2421 ) C2417_=_C2422( C2417 C2422 ) C2417_=_C2423( C2417 C2423 ) C2417_=_C2424( C2417 C2424 ) C2417_=_C2425( C2417 C2425 ) C2417_=_C2426( C2417 C2426 ) \nC2417_=_C2427( C2417 C2427 ) C2417_=_C3800( C2417 C3800 ) C2418_=_C2419( C2418 C2419 ) C2418_=_C2420( C2418 C2420 ) C2418_=_C2421( C2418 C2421 ) C2418_=_C2422( C2418 C2422 ) \nC2418_=_C2423( C2418 C2423 ) C2418_=_C2424( C2418 C2424 ) C2418_=_C2425( C2418 C2425 ) C2418_=_C2426( C2418 C2426 ) C2418_=_C2427( C2418 C2427 ) C2419_=_C2420( C2419 C2420 ) \nC2419_=_C2421( C2419 C2421 ) C2419_=_C2422( C2419 C2422 ) C2419_=_C2423( C2419 C2423 ) C2419_=_C2424( C2419 C2424 ) C2419_=_C2425( C2419 C2425 ) C2419_=_C2426( C2419 C2426 ) \nC2419_=_C2427( C2419 C2427 ) C2419_=_C3950( C2419 C3950 ) C2420_=_C2421( C2420 C2421 ) C2420_=_C2422( C2420 C2422 ) C2420_=_C2423( C2420 C2423 ) C2420_=_C2424( C2420 C2424 ) \nC2420_=_C2425( C2420 C2425 ) C2420_=_C2426( C2420 C2426 ) C2420_=_C2427( C2420 C2427 ) C2420_=_C3966( C2420 C3966 ) C2421_=_C2422( C2421 C2422 ) C2421_=_C2423( C2421 C2423 ) \nC2421_=_C2424( C2421 C2424 ) C2421_=_C2425( C2421 C2425 ) C2421_=_C2426( C2421 C2426 ) C2421_=_C2427( C2421 C2427 ) C2421_=_C4013( C2421 C4013 ) C2422_=_C2423( C2422 C2423 ) \nC2422_=_C2424( C2422 C2424 ) C2422_=_C2425( C2422 C2425 ) C2422_=_C2426( C2422 C2426 ) C2422_=_C2427( C2422 C2427 ) C2422_=_C4038( C2422 C4038 ) C2423_=_C2424( C2423 C2424 ) \nC2423_=_C2425( C2423 C2425 ) C2423_=_C2426( C2423 C2426 ) C2423_=_C2427( C2423 C2427 ) C2424_=_C2425( C2424 C2425 ) C2424_=_C2426( C2424 C2426 ) C2424_=_C2427( C2424 C2427 ) \nC2424_=_C2537( C2424 C2537 ) C2424_=_C2817( C2424 C2817 ) C2424_=_C2908( C2424 C2908 ) C2424_=_C3071( C2424 C3071 ) C2424_=_C3268( C2424 C3268 ) C2424_=_C3437( C2424 C3437 ) \nC2424_=_C3477( C2424 C3477 ) C2424_=_C3575( C2424 C3575 ) C2424_=_C3666( C2424 C3666 ) C2424_=_C3735( C2424 C3735 ) C2424_=_C3773( C2424 C3773 ) C2424_=_C3788( C2424 C3788 ) \nC2424_=_C3800( C2424 C3800 ) C2424_=_C3915( C2424 C3915 ) C2424_=_C3950( C2424 C3950 ) C2424_=_C3955( C2424 C3955 ) C2424_=_C3966( C2424 C3966 ) C2424_=_C4013( C2424 C4013 ) \nC2424_=_C4038( C2424 C4038 ) C2424_=_C4100( C2424 C4100 ) C2424_=_C4101( C2424 C4101 ) C2424_=_C4102( C2424 C4102 ) C2425_=_C2426( C2425 C2426 ) C2425_=_C2427( C2425 C2427 ) \nC2425_=_C4100( C2425 C4100 ) C2426_=_C2427( C2426 C2427 ) C2427_=_C4102( C2427 C4102 ) C2537_=_C2817( C2537 C2817 ) C2537_=_C2908( C2537 C2908 ) C2537_=_C3071( C2537 C3071 ) \nC2537_=_C3268( C2537 C3268 ) C2537_=_C3437( C2537 C3437 ) C2537_=_C3477( C2537 C3477 ) C2537_=_C3575( C2537 C3575 ) C2537_=_C3666( C2537 C3666 ) C2537_=_C3735( C2537 C3735 ) \nC2537_=_C3773( C2537 C3773 ) C2537_=_C3788( C2537 C3788 ) C2537_=_C3800( C2537 C3800 ) C2537_=_C3915( C2537 C3915 ) C2537_=_C3950( C2537 C3950 ) C2537_=_C3955( C2537 C3955 ) \nC2537_=_C3966( C2537 C3966 ) C2537_=_C4013( C2537 C4013 ) C2537_=_C4038( C2537 C4038 ) C2537_=_C4100( C2537 C4100 ) C2537_=_C4101( C2537 C4101 ) C2537_=_C4102( C2537 C4102 ) \nC2817_=_C2908( C2817 C2908 ) C2817_=_C3071( C2817 C3071 ) C2817_=_C3268( C2817 C3268 ) C2817_=_C3437( C2817 C3437 ) C2817_=_C3477( C2817 C3477 ) C2817_=_C3575( C2817 C3575 ) \nC2817_=_C3666( C2817 C3666 ) C2817_=_C3735( C2817 C3735 ) C2817_=_C3773( C2817 C3773 ) C2817_=_C3788( C2817 C3788 ) C2817_=_C3800( C2817 C3800 ) C2817_=_C3915( C2817 C3915 ) \nC2817_=_C3950( C2817 C3950 ) C2817_=_C3955( C2817 C3955 ) C2817_=_C3966( C2817 C3966 ) C2817_=_C4013( C2817 C4013 ) C2817_=_C4038( C2817 C4038 ) C2817_=_C4100( C2817 C4100 ) \nC2817_=_C4101( C2817 C4101 ) C2817_=_C4102( C2817 C4102 ) C2908_=_C3071( C2908 C3071 ) C2908_=_C3268( C2908 C3268 ) C2908_=_C3437( C2908 C3437 ) C2908_=_C3477( C2908 C3477 ) \nC2908_=_C3575( C2908 C3575 ) C2908_=_C3666( C2908 C3666 ) C2908_=_C3735( C2908 C3735 ) C2908_=_C3773( C2908 C3773 ) C2908_=_C3788( C2908 C3788 ) C2908_=_C3800( C2908 C3800 ) \nC2908_=_C3915( C2908 C3915 ) C2908_=_C3950( C2908 C3950 ) C2908_=_C3955( C2908 C3955 ) C2908_=_C3966( C2908 C3966 ) C2908_=_C4013( C2908 C4013 ) C2908_=_C4038( C2908 C4038 ) \nC2908_=_C4100( C2908 C4100 ) C2908_=_C4101( C2908 C4101 ) C2908_=_C4102( C2908 C4102 ) C3071_=_C3268( C3071 C3268 ) C3071_=_C3437( C3071 C3437 ) C3071_=_C3477( C3071 C3477 ) \nC3071_=_C3575( C3071 C3575 ) C3071_=_C3666( C3071 C3666 ) C3071_=_C3735( C3071 C3735 ) C3071_=_C3773( C3071 C3773 ) C3071_=_C3788( C3071 C3788 ) C3071_=_C3800( C3071 C3800 ) \nC3071_=_C3915( C3071 C3915 ) C3071_=_C3950( C3071 C3950 ) C3071_=_C3955( C3071 C3955 ) C3071_=_C3966( C3071 C3966 ) C3071_=_C4013( C3071 C4013 ) C3071_=_C4038( C3071 C4038 ) \nC3071_=_C4100( C3071 C4100 ) C3071_=_C4101( C3071 C4101 ) C3071_=_C4102( C3071 C4102 ) C3268_=_C3437( C3268 C3437 ) C3268_=_C3477( C3268 C3477 ) C3268_=_C3575( C3268 C3575 ) \nC3268_=_C3666( C3268 C3666 ) C3268_=_C3735( C3268 C3735 ) C3268_=_C3773( C3268 C3773 ) C3268_=_C3788( C3268 C3788 ) C3268_=_C3800( C3268 C3800 ) C3268_=_C3915( C3268 C3915 ) \nC3268_=_C3950( C3268 C3950 ) C3268_=_C3955( C3268 C3955 ) C3268_=_C3966( C3268 C3966 ) C3268_=_C4013( C3268 C4013 ) C3268_=_C4038( C3268 C4038 ) C3268_=_C4100( C3268 C4100 ) \nC3268_=_C4101( C3268 C4101 ) C3268_=_C4102( C3268 C4102 ) C3437_=_C3477( C3437 C3477 ) C3437_=_C3575( C3437 C3575 ) C3437_=_C3666( C3437 C3666 ) C3437_=_C3735( C3437 C3735 ) \nC3437_=_C3773( C3437 C3773 ) C3437_=_C3788( C3437 C3788 ) C3437_=_C3800( C3437 C3800 ) C3437_=_C3915( C3437 C3915 ) C3437_=_C3950( C3437 C3950 ) C3437_=_C3955( C3437 C3955 ) \nC3437_=_C3966( C3437 C3966 ) C3437_=_C4013( C3437 C4013 ) C3437_=_C4038( C3437 C4038 ) C3437_=_C4100( C3437 C4100 ) C3437_=_C4101( C3437 C4101 ) C3437_=_C4102( C3437 C4102 ) \nC3477_=_C3575( C3477 C3575 ) C3477_=_C3666( C3477 C3666 ) C3477_=_C3735( C3477 C3735 ) C3477_=_C3773( C3477 C3773 ) C3477_=_C3788( C3477 C3788 ) C3477_=_C3800( C3477 C3800 ) \nC3477_=_C3915( C3477 C3915 ) C3477_=_C3950( C3477 C3950 ) C3477_=_C3955( C3477 C3955 ) C3477_=_C3966( C3477 C3966 ) C3477_=_C4013( C3477 C4013 ) C3477_=_C4038( C3477 C4038 ) \nC3477_=_C4100( C3477 C4100 ) C3477_=_C4101( C3477 C4101 ) C3477_=_C4102( C3477 C4102 ) C3575_=_C3666( C3575 C3666 ) C3575_=_C3735( C3575 C3735 ) C3575_=_C3773( C3575 C3773 ) \nC3575_=_C3788( C3575 C3788 ) C3575_=_C3800( C3575 C3800 ) C3575_=_C3915( C3575 C3915 ) C3575_=_C3950( C3575 C3950 ) C3575_=_C3955( C3575 C3955 ) C3575_=_C3966( C3575 C3966 ) \nC3575_=_C4013( C3575 C4013 ) C3575_=_C4038( C3575 C4038 ) C3575_=_C4100( C3575 C4100 ) C3575_=_C4101( C3575 C4101 ) C3575_=_C4102( C3575 C4102 ) C3666_=_C3735( C3666 C3735 ) \nC3666_=_C3773( C3666 C3773 ) C3666_=_C3788( C3666 C3788 ) C3666_=_C3800( C3666 C3800 ) C3666_=_C3915( C3666 C3915 ) C3666_=_C3950( C3666 C3950 ) C3666_=_C3955( C3666 C3955 ) \nC3666_=_C3966( C3666 C3966 ) C3666_=_C4013( C3666 C4013 ) C3666_=_C4038( C3666 C4038 ) C3666_=_C4100( C3666 C4100 ) C3666_=_C4101( C3666 C4101 ) C3666_=_C4102( C3666 C4102 ) \nC3735_=_C3773( C3735 C3773 ) C3735_=_C3788( C3735 C3788 ) C3735_=_C3800( C3735 C3800 ) C3735_=_C3915( C3735 C3915 ) C3735_=_C3950( C3735 C3950 ) C3735_=_C3955( C3735 C3955 ) \nC3735_=_C3966( C3735 C3966 ) C3735_=_C4013( C3735 C4013 ) C3735_=_C4038( C3735 C4038 ) C3735_=_C4100( C3735 C4100 ) C3735_=_C4101( C3735 C4101 ) C3735_=_C4102( C3735 C4102 ) \nC3773_=_C3788( C3773 C3788 ) C3773_=_C3800( C3773 C3800 ) C3773_=_C3915( C3773 C3915 ) C3773_=_C3950( C3773 C3950 ) C3773_=_C3955( C3773 C3955 ) C3773_=_C3966( C3773 C3966 ) \nC3773_=_C4013( C3773 C4013 ) C3773_=_C4038( C3773 C4038 ) C3773_=_C4100( C3773 C4100 ) C3773_=_C4101( C3773 C4101 ) C3773_=_C4102( C3773 C4102 ) C3788_=_C3800( C3788 C3800 ) \nC3788_=_C3915( C3788 C3915 ) C3788_=_C3950( C3788 C3950 ) C3788_=_C3955( C3788 C3955 ) C3788_=_C3966( C3788 C3966 ) C3788_=_C4013( C3788 C4013 ) C3788_=_C4038( C3788 C4038 ) \nC3788_=_C4100( C3788 C4100 ) C3788_=_C4101( C3788 C4101 ) C3788_=_C4102( C3788 C4102 ) C3800_=_C3915( C3800 C3915 ) C3800_=_C3950( C3800 C3950 ) C3800_=_C3955( C3800 C3955 ) \nC3800_=_C3966( C3800 C3966 ) C3800_=_C4013( C3800 C4013 ) C3800_=_C4038( C3800 C4038 ) C3800_=_C4100( C3800 C4100 ) C3800_=_C4101( C3800 C4101 ) C3800_=_C4102( C3800 C4102 ) \nC3915_=_C3950( C3915 C3950 ) C3915_=_C3955( C3915 C3955 ) C3915_=_C3966( C3915 C3966 ) C3915_=_C4013(</w:t>
      </w:r>
    </w:p>
    <w:p>
      <w:pPr>
        <w:pStyle w:val="PreformattedText"/>
        <w:bidi w:val="0"/>
        <w:spacing w:before="0" w:after="0"/>
        <w:jc w:val="left"/>
        <w:rPr/>
      </w:pPr>
      <w:r>
        <w:rPr/>
        <w:t xml:space="preserve"> </w:t>
      </w:r>
      <w:r>
        <w:rPr/>
        <w:t>C3915 C4013 ) C3915_=_C4038( C3915 C4038 ) C3915_=_C4100( C3915 C4100 ) \nC3915_=_C4101( C3915 C4101 ) C3915_=_C4102( C3915 C4102 ) C3950_=_C3955( C3950 C3955 ) C3950_=_C3966( C3950 C3966 ) C3950_=_C4013( C3950 C4013 ) C3950_=_C4038( C3950 C4038 ) \nC3950_=_C4100( C3950 C4100 ) C3950_=_C4101( C3950 C4101 ) C3950_=_C4102( C3950 C4102 ) C3955_=_C3966( C3955 C3966 ) C3955_=_C4013( C3955 C4013 ) C3955_=_C4038( C3955 C4038 ) \nC3955_=_C4100( C3955 C4100 ) C3955_=_C4101( C3955 C4101 ) C3955_=_C4102( C3955 C4102 ) C3966_=_C4013( C3966 C4013 ) C3966_=_C4038( C3966 C4038 ) C3966_=_C4100( C3966 C4100 ) \nC3966_=_C4101( C3966 C4101 ) C3966_=_C4102( C3966 C4102 ) C4013_=_C4038( C4013 C4038 ) C4013_=_C4100( C4013 C4100 ) C4013_=_C4101( C4013 C4101 ) C4013_=_C4102( C4013 C4102 ) \nC4038_=_C4100( C4038 C4100 ) C4038_=_C4101( C4038 C4101 ) C4038_=_C4102( C4038 C4102 ) C4100_=_C4101( C4100 C4101 ) C4100_=_C4102( C4100 C4102 ) C4101_=_C4102( C4101 C4102 ) "];219-&gt;286[label="54: C88 C174 C196 C272 C303 \nC935 C954 C1116 C1209 C1225 C1921 \nC1938 C2043 C2109 C2128 C2410 C2411 \nC2412 C2413 C2414 C2415 C2416 C2417 \nC2418 C2419 C2420 C2421 C2422 C2423 \nC2425 C2426 C2427 C2537 C2817 C2908 \nC3071 C3268 C3437 C3477 C3575 C3666 \nC3735 C3773 C3788 C3800 C3915 C3950 \nC3955 C3966 C4013 C4038 C4100 C4101 \nC4102 \n719: C88_=_C174 ,C88_=_C196 ,C88_=_C272 ,C88_=_C303 ,C88_=_C935 ,\nC88_=_C1116 ,C88_=_C1209 ,C88_=_C1921 ,C88_=_C2109 ,C88_=_C2410 ,C88_=_C2411 ,\nC88_=_C2412 ,C88_=_C2413 ,C88_=_C2414 ,C88_=_C2415 ,C88_=_C2416 ,C88_=_C2417 ,\nC88_=_C2418 ,C88_=_C2419 ,C88_=_C2420 ,C88_=_C2421 ,C88_=_C2422 ,C88_=_C2423 ,\nC88_=_C2425 ,C88_=_C2426 ,C88_=_C2427 ,C174_=_C196 ,C174_=_C272 ,C174_=_C303 ,\nC174_=_C935 ,C174_=_C1116 ,C174_=_C1209 ,C174_=_C1921 ,C174_=_C2109 ,C174_=_C2410 ,\nC174_=_C2411 ,C174_=_C2412 ,C174_=_C2413 ,C174_=_C2414 ,C174_=_C2415 ,C174_=_C2416 ,\nC174_=_C2417 ,C174_=_C2418 ,C174_=_C2419 ,C174_=_C2420 ,C174_=_C2421 ,C174_=_C2422 ,\nC174_=_C2423 ,C174_=_C2425 ,C174_=_C2426 ,C174_=_C2427 ,C196_=_C272 ,C196_=_C303 ,\nC196_=_C935 ,C196_=_C1116 ,C196_=_C1209 ,C196_=_C1921 ,C196_=_C2109 ,C196_=_C2410 ,\nC196_=_C2411 ,C196_=_C2412 ,C196_=_C2413 ,C196_=_C2414 ,C196_=_C2415 ,C196_=_C2416 ,\nC196_=_C2417 ,C196_=_C2418 ,C196_=_C2419 ,C196_=_C2420 ,C196_=_C2421 ,C196_=_C2422 ,\nC196_=_C2423 ,C196_=_C2425 ,C196_=_C2426 ,C196_=_C2427 ,C272_=_C303 ,C272_=_C935 ,\nC272_=_C1116 ,C272_=_C1209 ,C272_=_C1921 ,C272_=_C2109 ,C272_=_C2410 ,C272_=_C2411 ,\nC272_=_C2412 ,C272_=_C2413 ,C272_=_C2414 ,C272_=_C2415 ,C272_=_C2416 ,C272_=_C2417 ,\nC272_=_C2418 ,C272_=_C2419 ,C272_=_C2420 ,C272_=_C2421 ,C272_=_C2422 ,C272_=_C2423 ,\nC272_=_C2425 ,C272_=_C2426 ,C272_=_C2427 ,C303_=_C935 ,C303_=_C1116 ,C303_=_C1209 ,\nC303_=_C1921 ,C303_=_C2109 ,C303_=_C2410 ,C303_=_C2411 ,C303_=_C2412 ,C303_=_C2413 ,\nC303_=_C2414 ,C303_=_C2415 ,C303_=_C2416 ,C303_=_C2417 ,C303_=_C2418 ,C303_=_C2419 ,\nC303_=_C2420 ,C303_=_C2421 ,C303_=_C2422 ,C303_=_C2423 ,C303_=_C2425 ,C303_=_C2426 ,\nC303_=_C2427 ,C935_=_C954 ,C935_=_C1116 ,C935_=_C1209 ,C935_=_C1921 ,C935_=_C2109 ,\nC935_=_C2410 ,C935_=_C2411 ,C935_=_C2412 ,C935_=_C2413 ,C935_=_C2414 ,C935_=_C2415 ,\nC935_=_C2416 ,C935_=_C2417 ,C935_=_C2418 ,C935_=_C2419 ,C935_=_C2420 ,C935_=_C2421 ,\nC935_=_C2422 ,C935_=_C2423 ,C935_=_C2425 ,C935_=_C2426 ,C935_=_C2427 ,C954_=_C1225 ,\nC954_=_C1938 ,C954_=_C2043 ,C954_=_C2128 ,C954_=_C2537 ,C954_=_C2817 ,C954_=_C2908 ,\nC954_=_C3071 ,C954_=_C3268 ,C954_=_C3437 ,C954_=_C3477 ,C954_=_C3575 ,C954_=_C3666 ,\nC954_=_C3735 ,C954_=_C3773 ,C954_=_C3788 ,C954_=_C3800 ,C954_=_C3915 ,C954_=_C3950 ,\nC954_=_C3955 ,C954_=_C3966 ,C954_=_C4013 ,C954_=_C4038 ,C954_=_C4100 ,C954_=_C4101 ,\nC954_=_C4102 ,C1116_=_C1209 ,C1116_=_C1921 ,C1116_=_C2109 ,C1116_=_C2410 ,C1116_=_C2411 ,\nC1116_=_C2412 ,C1116_=_C2413 ,C1116_=_C2414 ,C1116_=_C2415 ,C1116_=_C2416 ,C1116_=_C2417 ,\nC1116_=_C2418 ,C1116_=_C2419 ,C1116_=_C2420 ,C1116_=_C2421 ,C1116_=_C2422 ,C1116_=_C2423 ,\nC1116_=_C2425 ,C1116_=_C2426 ,C1116_=_C2427 ,C1209_=_C1225 ,C1209_=_C1921 ,C1209_=_C2109 ,\nC1209_=_C2410 ,C1209_=_C2411 ,C1209_=_C2412 ,C1209_=_C2413 ,C1209_=_C2414 ,C1209_=_C2415 ,\nC1209_=_C2416 ,C1209_=_C2417 ,C1209_=_C2418 ,C1209_=_C2419 ,C1209_=_C2420 ,C1209_=_C2421 ,\nC1209_=_C2422 ,C1209_=_C2423 ,C1209_=_C2425 ,C1209_=_C2426 ,C1209_=_C2427 ,C1225_=_C1938 ,\nC1225_=_C2043 ,C1225_=_C2128 ,C1225_=_C2537 ,C1225_=_C2817 ,C1225_=_C2908 ,C1225_=_C3071 ,\nC1225_=_C3268 ,C1225_=_C3437 ,C1225_=_C3477 ,C1225_=_C3575 ,C1225_=_C3666 ,C1225_=_C3735 ,\nC1225_=_C3773 ,C1225_=_C3788 ,C1225_=_C3800 ,C1225_=_C3915 ,C1225_=_C3950 ,C1225_=_C3955 ,\nC1225_=_C3966 ,C1225_=_C4013 ,C1225_=_C4038 ,C1225_=_C4100 ,C1225_=_C4101 ,C1225_=_C4102 ,\nC1921_=_C1938 ,C1921_=_C2109 ,C1921_=_C2410 ,C1921_=_C2411 ,C1921_=_C2412 ,C1921_=_C2413 ,\nC1921_=_C2414 ,C1921_=_C2415 ,C1921_=_C2416 ,C1921_=_C2417 ,C1921_=_C2418 ,C1921_=_C2419 ,\nC1921_=_C2420 ,C1921_=_C2421 ,C1921_=_C2422 ,C1921_=_C2423 ,C1921_=_C2425 ,C1921_=_C2426 ,\nC1921_=_C2427 ,C1938_=_C2043 ,C1938_=_C2128 ,C1938_=_C2537 ,C1938_=_C2817 ,C1938_=_C2908 ,\nC1938_=_C3071 ,C1938_=_C3268 ,C1938_=_C3437 ,C1938_=_C3477 ,C1938_=_C3575 ,C1938_=_C3666 ,\nC1938_=_C3735 ,C1938_=_C3773 ,C1938_=_C3788 ,C1938_=_C3800 ,C1938_=_C3915 ,C1938_=_C3950 ,\nC1938_=_C3955 ,C1938_=_C3966 ,C1938_=_C4013 ,C1938_=_C4038 ,C1938_=_C4100 ,C1938_=_C4101 ,\nC1938_=_C4102 ,C2043_=_C2128 ,C2043_=_C2537 ,C2043_=_C2817 ,C2043_=_C2908 ,C2043_=_C3071 ,\nC2043_=_C3268 ,C2043_=_C3437 ,C2043_=_C3477 ,C2043_=_C3575 ,C2043_=_C3666 ,C2043_=_C3735 ,\nC2043_=_C3773 ,C2043_=_C3788 ,C2043_=_C3800 ,C2043_=_C3915 ,C2043_=_C3950 ,C2043_=_C3955 ,\nC2043_=_C3966 ,C2043_=_C4013 ,C2043_=_C4038 ,C2043_=_C4100 ,C2043_=_C4101 ,C2043_=_C4102 ,\nC2109_=_C2128 ,C2109_=_C2410 ,C2109_=_C2411 ,C2109_=_C2412 ,C2109_=_C2413 ,C2109_=_C2414 ,\nC2109_=_C2415 ,C2109_=_C2416 ,C2109_=_C2417 ,C2109_=_C2418 ,C2109_=_C2419 ,C2109_=_C2420 ,\nC2109_=_C2421 ,C2109_=_C2422 ,C2109_=_C2423 ,C2109_=_C2425 ,C2109_=_C2426 ,C2109_=_C2427 ,\nC2128_=_C2537 ,C2128_=_C2817 ,C2128_=_C2908 ,C2128_=_C3071 ,C2128_=_C3268 ,C2128_=_C3437 ,\nC2128_=_C3477 ,C2128_=_C3575 ,C2128_=_C3666 ,C2128_=_C3735 ,C2128_=_C3773 ,C2128_=_C3788 ,\nC2128_=_C3800 ,C2128_=_C3915 ,C2128_=_C3950 ,C2128_=_C3955 ,C2128_=_C3966 ,C2128_=_C4013 ,\nC2128_=_C4038 ,C2128_=_C4100 ,C2128_=_C4101 ,C2128_=_C4102 ,C2410_=_C2411 ,C2410_=_C2412 ,\nC2410_=_C2413 ,C2410_=_C2414 ,C2410_=_C2415 ,C2410_=_C2416 ,C2410_=_C2417 ,C2410_=_C2418 ,\nC2410_=_C2419 ,C2410_=_C2420 ,C2410_=_C2421 ,C2410_=_C2422 ,C2410_=_C2423 ,C2410_=_C2425 ,\nC2410_=_C2426 ,C2410_=_C2427 ,C2411_=_C2412 ,C2411_=_C2413 ,C2411_=_C2414 ,C2411_=_C2415 ,\nC2411_=_C2416 ,C2411_=_C2417 ,C2411_=_C2418 ,C2411_=_C2419 ,C2411_=_C2420 ,C2411_=_C2421 ,\nC2411_=_C2422 ,C2411_=_C2423 ,C2411_=_C2425 ,C2411_=_C2426 ,C2411_=_C2427 ,C2411_=_C2817 ,\nC2412_=_C2413 ,C2412_=_C2414 ,C2412_=_C2415 ,C2412_=_C2416 ,C2412_=_C2417 ,C2412_=_C2418 ,\nC2412_=_C2419 ,C2412_=_C2420 ,C2412_=_C2421 ,C2412_=_C2422 ,C2412_=_C2423 ,C2412_=_C2425 ,\nC2412_=_C2426 ,C2412_=_C2427 ,C2412_=_C2908 ,C2413_=_C2414 ,C2413_=_C2415 ,C2413_=_C2416 ,\nC2413_=_C2417 ,C2413_=_C2418 ,C2413_=_C2419 ,C2413_=_C2420 ,C2413_=_C2421 ,C2413_=_C2422 ,\nC2413_=_C2423 ,C2413_=_C2425 ,C2413_=_C2426 ,C2413_=_C2427 ,C2413_=_C3268 ,C2414_=_C2415 ,\nC2414_=_C2416 ,C2414_=_C2417 ,C2414_=_C2418 ,C2414_=_C2419 ,C2414_=_C2420 ,C2414_=_C2421 ,\nC2414_=_C2422 ,C2414_=_C2423 ,C2414_=_C2425 ,C2414_=_C2426 ,C2414_=_C2427 ,C2414_=_C3477 ,\nC2415_=_C2416 ,C2415_=_C2417 ,C2415_=_C2418 ,C2415_=_C2419 ,C2415_=_C2420 ,C2415_=_C2421 ,\nC2415_=_C2422 ,C2415_=_C2423 ,C2415_=_C2425 ,C2415_=_C2426 ,C2415_=_C2427 ,C2415_=_C3735 ,\nC2416_=_C2417 ,C2416_=_C2418 ,C2416_=_C2419 ,C2416_=_C2420 ,C2416_=_C2421 ,C2416_=_C2422 ,\nC2416_=_C2423 ,C2416_=_C2425 ,C2416_=_C2426 ,C2416_=_C2427 ,C2416_=_C3788 ,C2417_=_C2418 ,\nC2417_=_C2419 ,C2417_=_C2420 ,C2417_=_C2421 ,C2417_=_C2422 ,C2417_=_C2423 ,C2417_=_C2425 ,\nC2417_=_C2426 ,C2417_=_C2427 ,C2417_=_C3800 ,C2418_=_C2419 ,C2418_=_C2420 ,C2418_=_C2421 ,\nC2418_=_C2422 ,C2418_=_C2423 ,C2418_=_C2425 ,C2418_=_C2426 ,C2418_=_C2427 ,C2419_=_C2420 ,\nC2419_=_C2421 ,C2419_=_C2422 ,C2419_=_C2423 ,C2419_=_C2425 ,C2419_=_C2426 ,C2419_=_C2427 ,\nC2419_=_C3950 ,C2420_=_C2421 ,C2420_=_C2422 ,C2420_=_C2423 ,C2420_=_C2425 ,C2420_=_C2426 ,\nC2420_=_C2427 ,C2420_=_C3966 ,C2421_=_C2422 ,C2421_=_C2423 ,C2421_=_C2425 ,C2421_=_C2426 ,\nC2421_=_C2427 ,C2421_=_C4013 ,C2422_=_C2423 ,C2422_=_C2425 ,C2422_=_C2426 ,C2422_=_C2427 ,\nC2422_=_C4038 ,C2423_=_C2425 ,C2423_=_C2426 ,C2423_=_C2427 ,C2425_=_C2426 ,C2425_=_C2427 ,\nC2425_=_C4100 ,C2426_=_C2427 ,C2427_=_C4102 ,C2537_=_C2817 ,C2537_=_C2908 ,C2537_=_C3071 ,\nC2537_=_C3268 ,C2537_=_C3437 ,C2537_=_C3477 ,C2537_=_C3575 ,C2537_=_C3666 ,C2537_=_C3735 ,\nC2537_=_C3773 ,C2537_=_C3788 ,C2537_=_C3800 ,C2537_=_C3915 ,C2537_=_C3950 ,C2537_=_C3955 ,\nC2537_=_C3966 ,C2537_=_C4013 ,C2537_=_C4038 ,C2537_=_C4100 ,C2537_=_C4101 ,C2537_=_C4102 ,\nC2817_=_C2908 ,C2817_=_C3071 ,C2817_=_C3268 ,C2817_=_C3437 ,C2817_=_C3477 ,C2817_=_C3575 ,\nC2817_=_C3666 ,C2817_=_C3735 ,C2817_=_C3773 ,C2817_=_C3788 ,C2817_=_C3800 ,C2817_=_C3915 ,\nC2817_=_C3950 ,C2817_=_C3955 ,C2817_=_C3966 ,C2817_=_C4013 ,C2817_=_C4038 ,C2817_=_C4100 ,\nC2817_=_C4101 ,C2817_=_C4102 ,C2908_=_C3071 ,C2908_=_C3268 ,C2908_=_C3437 ,C2908_=_C3477 ,\nC2908_=_C3575 ,C2908_=_C3666 ,C2908_=_C3735 ,C2908_=_C3773 ,C2908_=_C3788 ,C2908_=_C3800 ,\nC2908_=_C3915 ,C2908_=_C3950 ,C2908_=_C3955 ,C2908_=_C3966 ,C2908_=_C4013 ,C2908_=_C4038 ,\nC2908_=_C4100 ,C2908_=_C4101 ,C2908_=_C4102 ,C3071_=_C3268 ,C3071_=_C3437 ,C3071_=_C3477 ,\nC3071_=_C3575 ,C3071_=_C3666 ,C3071_=_C3735 ,C3071_=_C3773 ,C3071_=_C3788 ,C3071_=_C3800 ,\nC3071_=_C3915 ,C3071_=_C3950 ,C3071_=_C3955 ,C3071_=_C3966 ,C3071_=_C4013 ,C3071_=_C4038 ,\nC3071_=_C4100 ,C3071_=_C4101 ,C3071_=_C4102 ,C3268_=_C3437 ,C3268_=_C3477 ,C3268_=_C3575 ,\nC3268_=_C3666 ,C3268_=_C3735 ,C3268_=_C3773 ,C3268_=_C3788 ,C3268_=_C3800</w:t>
      </w:r>
    </w:p>
    <w:p>
      <w:pPr>
        <w:pStyle w:val="PreformattedText"/>
        <w:bidi w:val="0"/>
        <w:spacing w:before="0" w:after="0"/>
        <w:jc w:val="left"/>
        <w:rPr/>
      </w:pPr>
      <w:r>
        <w:rPr/>
        <w:t xml:space="preserve"> </w:t>
      </w:r>
      <w:r>
        <w:rPr/>
        <w:t>,C3268_=_C3915 ,\nC3268_=_C3950 ,C3268_=_C3955 ,C3268_=_C3966 ,C3268_=_C4013 ,C3268_=_C4038 ,C3268_=_C4100 ,\nC3268_=_C4101 ,C3268_=_C4102 ,C3437_=_C3477 ,C3437_=_C3575 ,C3437_=_C3666 ,C3437_=_C3735 ,\nC3437_=_C3773 ,C3437_=_C3788 ,C3437_=_C3800 ,C3437_=_C3915 ,C3437_=_C3950 ,C3437_=_C3955 ,\nC3437_=_C3966 ,C3437_=_C4013 ,C3437_=_C4038 ,C3437_=_C4100 ,C3437_=_C4101 ,C3437_=_C4102 ,\nC3477_=_C3575 ,C3477_=_C3666 ,C3477_=_C3735 ,C3477_=_C3773 ,C3477_=_C3788 ,C3477_=_C3800 ,\nC3477_=_C3915 ,C3477_=_C3950 ,C3477_=_C3955 ,C3477_=_C3966 ,C3477_=_C4013 ,C3477_=_C4038 ,\nC3477_=_C4100 ,C3477_=_C4101 ,C3477_=_C4102 ,C3575_=_C3666 ,C3575_=_C3735 ,C3575_=_C3773 ,\nC3575_=_C3788 ,C3575_=_C3800 ,C3575_=_C3915 ,C3575_=_C3950 ,C3575_=_C3955 ,C3575_=_C3966 ,\nC3575_=_C4013 ,C3575_=_C4038 ,C3575_=_C4100 ,C3575_=_C4101 ,C3575_=_C4102 ,C3666_=_C3735 ,\nC3666_=_C3773 ,C3666_=_C3788 ,C3666_=_C3800 ,C3666_=_C3915 ,C3666_=_C3950 ,C3666_=_C3955 ,\nC3666_=_C3966 ,C3666_=_C4013 ,C3666_=_C4038 ,C3666_=_C4100 ,C3666_=_C4101 ,C3666_=_C4102 ,\nC3735_=_C3773 ,C3735_=_C3788 ,C3735_=_C3800 ,C3735_=_C3915 ,C3735_=_C3950 ,C3735_=_C3955 ,\nC3735_=_C3966 ,C3735_=_C4013 ,C3735_=_C4038 ,C3735_=_C4100 ,C3735_=_C4101 ,C3735_=_C4102 ,\nC3773_=_C3788 ,C3773_=_C3800 ,C3773_=_C3915 ,C3773_=_C3950 ,C3773_=_C3955 ,C3773_=_C3966 ,\nC3773_=_C4013 ,C3773_=_C4038 ,C3773_=_C4100 ,C3773_=_C4101 ,C3773_=_C4102 ,C3788_=_C3800 ,\nC3788_=_C3915 ,C3788_=_C3950 ,C3788_=_C3955 ,C3788_=_C3966 ,C3788_=_C4013 ,C3788_=_C4038 ,\nC3788_=_C4100 ,C3788_=_C4101 ,C3788_=_C4102 ,C3800_=_C3915 ,C3800_=_C3950 ,C3800_=_C3955 ,\nC3800_=_C3966 ,C3800_=_C4013 ,C3800_=_C4038 ,C3800_=_C4100 ,C3800_=_C4101 ,C3800_=_C4102 ,\nC3915_=_C3950 ,C3915_=_C3955 ,C3915_=_C3966 ,C3915_=_C4013 ,C3915_=_C4038 ,C3915_=_C4100 ,\nC3915_=_C4101 ,C3915_=_C4102 ,C3950_=_C3955 ,C3950_=_C3966 ,C3950_=_C4013 ,C3950_=_C4038 ,\nC3950_=_C4100 ,C3950_=_C4101 ,C3950_=_C4102 ,C3955_=_C3966 ,C3955_=_C4013 ,C3955_=_C4038 ,\nC3955_=_C4100 ,C3955_=_C4101 ,C3955_=_C4102 ,C3966_=_C4013 ,C3966_=_C4038 ,C3966_=_C4100 ,\nC3966_=_C4101 ,C3966_=_C4102 ,C4013_=_C4038 ,C4013_=_C4100 ,C4013_=_C4101 ,C4013_=_C4102 ,\nC4038_=_C4100 ,C4038_=_C4101 ,C4038_=_C4102 ,C4100_=_C4101 ,C4100_=_C4102 ,C4101_=_C4102 ,"];287[shape=box, label="id:287 level: 7\n51: C496 C681 C685 C1105 C1122 \nC1123 C1388 C1452 C1457 C1502 C1748 \nC1750 C1795 C1798 C1812 C1815 C1841 \nC2264 C2662 C2667 C2693 C2742 C2747 \nC2790 C2794 C2823 C2931 C2935 C3018 \nC3023 C3047 C3048 C3049 C3050 C3051 \nC3052 C3053 C3054 C3055 C3056 C3057 \nC3058 C3075 C3154 C3421 C3422 C3423 \nC3424 C3425 C3426 C3427 \n667: C496_=_C681( C496 C681 ) C496_=_C1122( C496 C1122 ) C496_=_C1452( C496 C1452 ) C496_=_C1748( C496 C1748 ) C496_=_C1795( C496 C1795 ) \nC496_=_C1812( C496 C1812 ) C496_=_C2264( C496 C2264 ) C496_=_C2662( C496 C2662 ) C496_=_C2742( C496 C2742 ) C496_=_C2790( C496 C2790 ) C496_=_C2823( C496 C2823 ) \nC496_=_C2931( C496 C2931 ) C496_=_C3018( C496 C3018 ) C496_=_C3047( C496 C3047 ) C496_=_C3048( C496 C3048 ) C496_=_C3049( C496 C3049 ) C496_=_C3050( C496 C3050 ) \nC496_=_C3051( C496 C3051 ) C496_=_C3052( C496 C3052 ) C496_=_C3053( C496 C3053 ) C496_=_C3054( C496 C3054 ) C496_=_C3055( C496 C3055 ) C496_=_C3056( C496 C3056 ) \nC496_=_C3057( C496 C3057 ) C496_=_C3058( C496 C3058 ) C681_=_C685( C681 C685 ) C681_=_C1122( C681 C1122 ) C681_=_C1452( C681 C1452 ) C681_=_C1748( C681 C1748 ) \nC681_=_C1795( C681 C1795 ) C681_=_C1812( C681 C1812 ) C681_=_C2264( C681 C2264 ) C681_=_C2662( C681 C2662 ) C681_=_C2742( C681 C2742 ) C681_=_C2790( C681 C2790 ) \nC681_=_C2823( C681 C2823 ) C681_=_C2931( C681 C2931 ) C681_=_C3018( C681 C3018 ) C681_=_C3047( C681 C3047 ) C681_=_C3048( C681 C3048 ) C681_=_C3049( C681 C3049 ) \nC681_=_C3050( C681 C3050 ) C681_=_C3051( C681 C3051 ) C681_=_C3052( C681 C3052 ) C681_=_C3053( C681 C3053 ) C681_=_C3054( C681 C3054 ) C681_=_C3055( C681 C3055 ) \nC681_=_C3056( C681 C3056 ) C681_=_C3057( C681 C3057 ) C681_=_C3058( C681 C3058 ) C685_=_C1105( C685 C1105 ) C685_=_C1123( C685 C1123 ) C685_=_C1388( C685 C1388 ) \nC685_=_C1457( C685 C1457 ) C685_=_C1502( C685 C1502 ) C685_=_C1750( C685 C1750 ) C685_=_C1798( C685 C1798 ) C685_=_C1815( C685 C1815 ) C685_=_C1841( C685 C1841 ) \nC685_=_C2667( C685 C2667 ) C685_=_C2693( C685 C2693 ) C685_=_C2747( C685 C2747 ) C685_=_C2794( C685 C2794 ) C685_=_C2935( C685 C2935 ) C685_=_C3023( C685 C3023 ) \nC685_=_C3050( C685 C3050 ) C685_=_C3075( C685 C3075 ) C685_=_C3154( C685 C3154 ) C685_=_C3421( C685 C3421 ) C685_=_C3422( C685 C3422 ) C685_=_C3423( C685 C3423 ) \nC685_=_C3424( C685 C3424 ) C685_=_C3425( C685 C3425 ) C685_=_C3426( C685 C3426 ) C685_=_C3427( C685 C3427 ) C1105_=_C1123( C1105 C1123 ) C1105_=_C1388( C1105 C1388 ) \nC1105_=_C1457( C1105 C1457 ) C1105_=_C1502( C1105 C1502 ) C1105_=_C1750( C1105 C1750 ) C1105_=_C1798( C1105 C1798 ) C1105_=_C1815( C1105 C1815 ) C1105_=_C1841( C1105 C1841 ) \nC1105_=_C2667( C1105 C2667 ) C1105_=_C2693( C1105 C2693 ) C1105_=_C2747( C1105 C2747 ) C1105_=_C2794( C1105 C2794 ) C1105_=_C2935( C1105 C2935 ) C1105_=_C3023( C1105 C3023 ) \nC1105_=_C3050( C1105 C3050 ) C1105_=_C3075( C1105 C3075 ) C1105_=_C3154( C1105 C3154 ) C1105_=_C3421( C1105 C3421 ) C1105_=_C3422( C1105 C3422 ) C1105_=_C3423( C1105 C3423 ) \nC1105_=_C3424( C1105 C3424 ) C1105_=_C3425( C1105 C3425 ) C1105_=_C3426( C1105 C3426 ) C1105_=_C3427( C1105 C3427 ) C1122_=_C1123( C1122 C1123 ) C1122_=_C1452( C1122 C1452 ) \nC1122_=_C1748( C1122 C1748 ) C1122_=_C1795( C1122 C1795 ) C1122_=_C1812( C1122 C1812 ) C1122_=_C2264( C1122 C2264 ) C1122_=_C2662( C1122 C2662 ) C1122_=_C2742( C1122 C2742 ) \nC1122_=_C2790( C1122 C2790 ) C1122_=_C2823( C1122 C2823 ) C1122_=_C2931( C1122 C2931 ) C1122_=_C3018( C1122 C3018 ) C1122_=_C3047( C1122 C3047 ) C1122_=_C3048( C1122 C3048 ) \nC1122_=_C3049( C1122 C3049 ) C1122_=_C3050( C1122 C3050 ) C1122_=_C3051( C1122 C3051 ) C1122_=_C3052( C1122 C3052 ) C1122_=_C3053( C1122 C3053 ) C1122_=_C3054( C1122 C3054 ) \nC1122_=_C3055( C1122 C3055 ) C1122_=_C3056( C1122 C3056 ) C1122_=_C3057( C1122 C3057 ) C1122_=_C3058( C1122 C3058 ) C1123_=_C1388( C1123 C1388 ) C1123_=_C1457( C1123 C1457 ) \nC1123_=_C1502( C1123 C1502 ) C1123_=_C1750( C1123 C1750 ) C1123_=_C1798( C1123 C1798 ) C1123_=_C1815( C1123 C1815 ) C1123_=_C1841( C1123 C1841 ) C1123_=_C2667( C1123 C2667 ) \nC1123_=_C2693( C1123 C2693 ) C1123_=_C2747( C1123 C2747 ) C1123_=_C2794( C1123 C2794 ) C1123_=_C2935( C1123 C2935 ) C1123_=_C3023( C1123 C3023 ) C1123_=_C3050( C1123 C3050 ) \nC1123_=_C3075( C1123 C3075 ) C1123_=_C3154( C1123 C3154 ) C1123_=_C3421( C1123 C3421 ) C1123_=_C3422( C1123 C3422 ) C1123_=_C3423( C1123 C3423 ) C1123_=_C3424( C1123 C3424 ) \nC1123_=_C3425( C1123 C3425 ) C1123_=_C3426( C1123 C3426 ) C1123_=_C3427( C1123 C3427 ) C1388_=_C1457( C1388 C1457 ) C1388_=_C1502( C1388 C1502 ) C1388_=_C1750( C1388 C1750 ) \nC1388_=_C1798( C1388 C1798 ) C1388_=_C1815( C1388 C1815 ) C1388_=_C1841( C1388 C1841 ) C1388_=_C2667( C1388 C2667 ) C1388_=_C2693( C1388 C2693 ) C1388_=_C2747( C1388 C2747 ) \nC1388_=_C2794( C1388 C2794 ) C1388_=_C2935( C1388 C2935 ) C1388_=_C3023( C1388 C3023 ) C1388_=_C3050( C1388 C3050 ) C1388_=_C3075( C1388 C3075 ) C1388_=_C3154( C1388 C3154 ) \nC1388_=_C3421( C1388 C3421 ) C1388_=_C3422( C1388 C3422 ) C1388_=_C3423( C1388 C3423 ) C1388_=_C3424( C1388 C3424 ) C1388_=_C3425( C1388 C3425 ) C1388_=_C3426( C1388 C3426 ) \nC1388_=_C3427( C1388 C3427 ) C1452_=_C1457( C1452 C1457 ) C1452_=_C1748( C1452 C1748 ) C1452_=_C1795( C1452 C1795 ) C1452_=_C1812( C1452 C1812 ) C1452_=_C2264( C1452 C2264 ) \nC1452_=_C2662( C1452 C2662 ) C1452_=_C2742( C1452 C2742 ) C1452_=_C2790( C1452 C2790 ) C1452_=_C2823( C1452 C2823 ) C1452_=_C2931( C1452 C2931 ) C1452_=_C3018( C1452 C3018 ) \nC1452_=_C3047( C1452 C3047 ) C1452_=_C3048( C1452 C3048 ) C1452_=_C3049( C1452 C3049 ) C1452_=_C3050( C1452 C3050 ) C1452_=_C3051( C1452 C3051 ) C1452_=_C3052( C1452 C3052 ) \nC1452_=_C3053( C1452 C3053 ) C1452_=_C3054( C1452 C3054 ) C1452_=_C3055( C1452 C3055 ) C1452_=_C3056( C1452 C3056 ) C1452_=_C3057( C1452 C3057 ) C1452_=_C3058( C1452 C3058 ) \nC1457_=_C1502( C1457 C1502 ) C1457_=_C1750( C1457 C1750 ) C1457_=_C1798( C1457 C1798 ) C1457_=_C1815( C1457 C1815 ) C1457_=_C1841( C1457 C1841 ) C1457_=_C2667( C1457 C2667 ) \nC1457_=_C2693( C1457 C2693 ) C1457_=_C2747( C1457 C2747 ) C1457_=_C2794( C1457 C2794 ) C1457_=_C2935( C1457 C2935 ) C1457_=_C3023( C1457 C3023 ) C1457_=_C3050( C1457 C3050 ) \nC1457_=_C3075( C1457 C3075 ) C1457_=_C3154( C1457 C3154 ) C1457_=_C3421( C1457 C3421 ) C1457_=_C3422( C1457 C3422 ) C1457_=_C3423( C1457 C3423 ) C1457_=_C3424( C1457 C3424 ) \nC1457_=_C3425( C1457 C3425 ) C1457_=_C3426( C1457 C3426 ) C1457_=_C3427( C1457 C3427 ) C1502_=_C1750( C1502 C1750 ) C1502_=_C1798( C1502 C1798 ) C1502_=_C1815( C1502 C1815 ) \nC1502_=_C1841( C1502 C1841 ) C1502_=_C2667( C1502 C2667 ) C1502_=_C2693( C1502 C2693 ) C1502_=_C2747( C1502 C2747 ) C1502_=_C2794( C1502 C2794 ) C1502_=_C2935( C1502 C2935 ) \nC1502_=_C3023( C1502 C3023 ) C1502_=_C3050( C1502 C3050 ) C1502_=_C3075( C1502 C3075 ) C1502_=_C3154( C1502 C3154 ) C1502_=_C3421( C1502 C3421 ) C1502_=_C3422( C1502 C3422 ) \nC1502_=_C3423( C1502 C3423 ) C1502_=_C3424( C1502 C3424 ) C1502_=_C3425( C1502 C3425 ) C1502_=_C3426( C1502 C3426 ) C1502_=_C3427( C1502 C3427 ) C1748_=_C1750( C1748 C1750 ) \nC1748_=_C1795( C1748 C1795 ) C1748_=_C1812( C1748 C1812 ) C1748_=_C2264( C1748 C2264 ) C1748_=_C2662( C1748 C2662 ) C1748_=_C2742( C1748 C2742 ) C1748_=_C2790( C1748 C2790 ) \nC1748_=_C2823( C1748 C2823 ) C1748_=_C2931( C1748 C2931 ) C1748_=_C3018( C1748 C3018 ) C1748_=_C3047( C1748 C3047 ) C1748_=_C3048( C1748 C3048 ) C1748_=_C3049( C1748 C3049 ) \nC1748_=_C3050( C1748 C3050 ) C1748_=_C3051( C1748 C3051 ) C1748_=_C3052( C1748 C3052 ) C1748_=_C3053( C1748 C3053 ) C1748_=_C3054( C1748 C3054 ) C1748_=_C3055( C1748 C3055 ) \nC1748_=_C3056( C1748 C3056 ) C1748_=_C3057( C1748 C3057 ) C1748_=_C3058( C1748 C3058 ) C1750_=_C1798(</w:t>
      </w:r>
    </w:p>
    <w:p>
      <w:pPr>
        <w:pStyle w:val="PreformattedText"/>
        <w:bidi w:val="0"/>
        <w:spacing w:before="0" w:after="0"/>
        <w:jc w:val="left"/>
        <w:rPr/>
      </w:pPr>
      <w:r>
        <w:rPr/>
        <w:t xml:space="preserve"> </w:t>
      </w:r>
      <w:r>
        <w:rPr/>
        <w:t>C1750 C1798 ) C1750_=_C1815( C1750 C1815 ) C1750_=_C1841( C1750 C1841 ) \nC1750_=_C2667( C1750 C2667 ) C1750_=_C2693( C1750 C2693 ) C1750_=_C2747( C1750 C2747 ) C1750_=_C2794( C1750 C2794 ) C1750_=_C2935( C1750 C2935 ) C1750_=_C3023( C1750 C3023 ) \nC1750_=_C3050( C1750 C3050 ) C1750_=_C3075( C1750 C3075 ) C1750_=_C3154( C1750 C3154 ) C1750_=_C3421( C1750 C3421 ) C1750_=_C3422( C1750 C3422 ) C1750_=_C3423( C1750 C3423 ) \nC1750_=_C3424( C1750 C3424 ) C1750_=_C3425( C1750 C3425 ) C1750_=_C3426( C1750 C3426 ) C1750_=_C3427( C1750 C3427 ) C1795_=_C1798( C1795 C1798 ) C1795_=_C1812( C1795 C1812 ) \nC1795_=_C2264( C1795 C2264 ) C1795_=_C2662( C1795 C2662 ) C1795_=_C2742( C1795 C2742 ) C1795_=_C2790( C1795 C2790 ) C1795_=_C2823( C1795 C2823 ) C1795_=_C2931( C1795 C2931 ) \nC1795_=_C3018( C1795 C3018 ) C1795_=_C3047( C1795 C3047 ) C1795_=_C3048( C1795 C3048 ) C1795_=_C3049( C1795 C3049 ) C1795_=_C3050( C1795 C3050 ) C1795_=_C3051( C1795 C3051 ) \nC1795_=_C3052( C1795 C3052 ) C1795_=_C3053( C1795 C3053 ) C1795_=_C3054( C1795 C3054 ) C1795_=_C3055( C1795 C3055 ) C1795_=_C3056( C1795 C3056 ) C1795_=_C3057( C1795 C3057 ) \nC1795_=_C3058( C1795 C3058 ) C1798_=_C1815( C1798 C1815 ) C1798_=_C1841( C1798 C1841 ) C1798_=_C2667( C1798 C2667 ) C1798_=_C2693( C1798 C2693 ) C1798_=_C2747( C1798 C2747 ) \nC1798_=_C2794( C1798 C2794 ) C1798_=_C2935( C1798 C2935 ) C1798_=_C3023( C1798 C3023 ) C1798_=_C3050( C1798 C3050 ) C1798_=_C3075( C1798 C3075 ) C1798_=_C3154( C1798 C3154 ) \nC1798_=_C3421( C1798 C3421 ) C1798_=_C3422( C1798 C3422 ) C1798_=_C3423( C1798 C3423 ) C1798_=_C3424( C1798 C3424 ) C1798_=_C3425( C1798 C3425 ) C1798_=_C3426( C1798 C3426 ) \nC1798_=_C3427( C1798 C3427 ) C1812_=_C1815( C1812 C1815 ) C1812_=_C2264( C1812 C2264 ) C1812_=_C2662( C1812 C2662 ) C1812_=_C2742( C1812 C2742 ) C1812_=_C2790( C1812 C2790 ) \nC1812_=_C2823( C1812 C2823 ) C1812_=_C2931( C1812 C2931 ) C1812_=_C3018( C1812 C3018 ) C1812_=_C3047( C1812 C3047 ) C1812_=_C3048( C1812 C3048 ) C1812_=_C3049( C1812 C3049 ) \nC1812_=_C3050( C1812 C3050 ) C1812_=_C3051( C1812 C3051 ) C1812_=_C3052( C1812 C3052 ) C1812_=_C3053( C1812 C3053 ) C1812_=_C3054( C1812 C3054 ) C1812_=_C3055( C1812 C3055 ) \nC1812_=_C3056( C1812 C3056 ) C1812_=_C3057( C1812 C3057 ) C1812_=_C3058( C1812 C3058 ) C1815_=_C1841( C1815 C1841 ) C1815_=_C2667( C1815 C2667 ) C1815_=_C2693( C1815 C2693 ) \nC1815_=_C2747( C1815 C2747 ) C1815_=_C2794( C1815 C2794 ) C1815_=_C2935( C1815 C2935 ) C1815_=_C3023( C1815 C3023 ) C1815_=_C3050( C1815 C3050 ) C1815_=_C3075( C1815 C3075 ) \nC1815_=_C3154( C1815 C3154 ) C1815_=_C3421( C1815 C3421 ) C1815_=_C3422( C1815 C3422 ) C1815_=_C3423( C1815 C3423 ) C1815_=_C3424( C1815 C3424 ) C1815_=_C3425( C1815 C3425 ) \nC1815_=_C3426( C1815 C3426 ) C1815_=_C3427( C1815 C3427 ) C1841_=_C2667( C1841 C2667 ) C1841_=_C2693( C1841 C2693 ) C1841_=_C2747( C1841 C2747 ) C1841_=_C2794( C1841 C2794 ) \nC1841_=_C2935( C1841 C2935 ) C1841_=_C3023( C1841 C3023 ) C1841_=_C3050( C1841 C3050 ) C1841_=_C3075( C1841 C3075 ) C1841_=_C3154( C1841 C3154 ) C1841_=_C3421( C1841 C3421 ) \nC1841_=_C3422( C1841 C3422 ) C1841_=_C3423( C1841 C3423 ) C1841_=_C3424( C1841 C3424 ) C1841_=_C3425( C1841 C3425 ) C1841_=_C3426( C1841 C3426 ) C1841_=_C3427( C1841 C3427 ) \nC2264_=_C2662( C2264 C2662 ) C2264_=_C2742( C2264 C2742 ) C2264_=_C2790( C2264 C2790 ) C2264_=_C2823( C2264 C2823 ) C2264_=_C2931( C2264 C2931 ) C2264_=_C3018( C2264 C3018 ) \nC2264_=_C3047( C2264 C3047 ) C2264_=_C3048( C2264 C3048 ) C2264_=_C3049( C2264 C3049 ) C2264_=_C3050( C2264 C3050 ) C2264_=_C3051( C2264 C3051 ) C2264_=_C3052( C2264 C3052 ) \nC2264_=_C3053( C2264 C3053 ) C2264_=_C3054( C2264 C3054 ) C2264_=_C3055( C2264 C3055 ) C2264_=_C3056( C2264 C3056 ) C2264_=_C3057( C2264 C3057 ) C2264_=_C3058( C2264 C3058 ) \nC2662_=_C2667( C2662 C2667 ) C2662_=_C2742( C2662 C2742 ) C2662_=_C2790( C2662 C2790 ) C2662_=_C2823( C2662 C2823 ) C2662_=_C2931( C2662 C2931 ) C2662_=_C3018( C2662 C3018 ) \nC2662_=_C3047( C2662 C3047 ) C2662_=_C3048( C2662 C3048 ) C2662_=_C3049( C2662 C3049 ) C2662_=_C3050( C2662 C3050 ) C2662_=_C3051( C2662 C3051 ) C2662_=_C3052( C2662 C3052 ) \nC2662_=_C3053( C2662 C3053 ) C2662_=_C3054( C2662 C3054 ) C2662_=_C3055( C2662 C3055 ) C2662_=_C3056( C2662 C3056 ) C2662_=_C3057( C2662 C3057 ) C2662_=_C3058( C2662 C3058 ) \nC2667_=_C2693( C2667 C2693 ) C2667_=_C2747( C2667 C2747 ) C2667_=_C2794( C2667 C2794 ) C2667_=_C2935( C2667 C2935 ) C2667_=_C3023( C2667 C3023 ) C2667_=_C3050( C2667 C3050 ) \nC2667_=_C3075( C2667 C3075 ) C2667_=_C3154( C2667 C3154 ) C2667_=_C3421( C2667 C3421 ) C2667_=_C3422( C2667 C3422 ) C2667_=_C3423( C2667 C3423 ) C2667_=_C3424( C2667 C3424 ) \nC2667_=_C3425( C2667 C3425 ) C2667_=_C3426( C2667 C3426 ) C2667_=_C3427( C2667 C3427 ) C2693_=_C2747( C2693 C2747 ) C2693_=_C2794( C2693 C2794 ) C2693_=_C2935( C2693 C2935 ) \nC2693_=_C3023( C2693 C3023 ) C2693_=_C3050( C2693 C3050 ) C2693_=_C3075( C2693 C3075 ) C2693_=_C3154( C2693 C3154 ) C2693_=_C3421( C2693 C3421 ) C2693_=_C3422( C2693 C3422 ) \nC2693_=_C3423( C2693 C3423 ) C2693_=_C3424( C2693 C3424 ) C2693_=_C3425( C2693 C3425 ) C2693_=_C3426( C2693 C3426 ) C2693_=_C3427( C2693 C3427 ) C2742_=_C2747( C2742 C2747 ) \nC2742_=_C2790( C2742 C2790 ) C2742_=_C2823( C2742 C2823 ) C2742_=_C2931( C2742 C2931 ) C2742_=_C3018( C2742 C3018 ) C2742_=_C3047( C2742 C3047 ) C2742_=_C3048( C2742 C3048 ) \nC2742_=_C3049( C2742 C3049 ) C2742_=_C3050( C2742 C3050 ) C2742_=_C3051( C2742 C3051 ) C2742_=_C3052( C2742 C3052 ) C2742_=_C3053( C2742 C3053 ) C2742_=_C3054( C2742 C3054 ) \nC2742_=_C3055( C2742 C3055 ) C2742_=_C3056( C2742 C3056 ) C2742_=_C3057( C2742 C3057 ) C2742_=_C3058( C2742 C3058 ) C2747_=_C2794( C2747 C2794 ) C2747_=_C2935( C2747 C2935 ) \nC2747_=_C3023( C2747 C3023 ) C2747_=_C3050( C2747 C3050 ) C2747_=_C3075( C2747 C3075 ) C2747_=_C3154( C2747 C3154 ) C2747_=_C3421( C2747 C3421 ) C2747_=_C3422( C2747 C3422 ) \nC2747_=_C3423( C2747 C3423 ) C2747_=_C3424( C2747 C3424 ) C2747_=_C3425( C2747 C3425 ) C2747_=_C3426( C2747 C3426 ) C2747_=_C3427( C2747 C3427 ) C2790_=_C2794( C2790 C2794 ) \nC2790_=_C2823( C2790 C2823 ) C2790_=_C2931( C2790 C2931 ) C2790_=_C3018( C2790 C3018 ) C2790_=_C3047( C2790 C3047 ) C2790_=_C3048( C2790 C3048 ) C2790_=_C3049( C2790 C3049 ) \nC2790_=_C3050( C2790 C3050 ) C2790_=_C3051( C2790 C3051 ) C2790_=_C3052( C2790 C3052 ) C2790_=_C3053( C2790 C3053 ) C2790_=_C3054( C2790 C3054 ) C2790_=_C3055( C2790 C3055 ) \nC2790_=_C3056( C2790 C3056 ) C2790_=_C3057( C2790 C3057 ) C2790_=_C3058( C2790 C3058 ) C2794_=_C2935( C2794 C2935 ) C2794_=_C3023( C2794 C3023 ) C2794_=_C3050( C2794 C3050 ) \nC2794_=_C3075( C2794 C3075 ) C2794_=_C3154( C2794 C3154 ) C2794_=_C3421( C2794 C3421 ) C2794_=_C3422( C2794 C3422 ) C2794_=_C3423( C2794 C3423 ) C2794_=_C3424( C2794 C3424 ) \nC2794_=_C3425( C2794 C3425 ) C2794_=_C3426( C2794 C3426 ) C2794_=_C3427( C2794 C3427 ) C2823_=_C2931( C2823 C2931 ) C2823_=_C3018( C2823 C3018 ) C2823_=_C3047( C2823 C3047 ) \nC2823_=_C3048( C2823 C3048 ) C2823_=_C3049( C2823 C3049 ) C2823_=_C3050( C2823 C3050 ) C2823_=_C3051( C2823 C3051 ) C2823_=_C3052( C2823 C3052 ) C2823_=_C3053( C2823 C3053 ) \nC2823_=_C3054( C2823 C3054 ) C2823_=_C3055( C2823 C3055 ) C2823_=_C3056( C2823 C3056 ) C2823_=_C3057( C2823 C3057 ) C2823_=_C3058( C2823 C3058 ) C2931_=_C2935( C2931 C2935 ) \nC2931_=_C3018( C2931 C3018 ) C2931_=_C3047( C2931 C3047 ) C2931_=_C3048( C2931 C3048 ) C2931_=_C3049( C2931 C3049 ) C2931_=_C3050( C2931 C3050 ) C2931_=_C3051( C2931 C3051 ) \nC2931_=_C3052( C2931 C3052 ) C2931_=_C3053( C2931 C3053 ) C2931_=_C3054( C2931 C3054 ) C2931_=_C3055( C2931 C3055 ) C2931_=_C3056( C2931 C3056 ) C2931_=_C3057( C2931 C3057 ) \nC2931_=_C3058( C2931 C3058 ) C2935_=_C3023( C2935 C3023 ) C2935_=_C3050( C2935 C3050 ) C2935_=_C3075( C2935 C3075 ) C2935_=_C3154( C2935 C3154 ) C2935_=_C3421( C2935 C3421 ) \nC2935_=_C3422( C2935 C3422 ) C2935_=_C3423( C2935 C3423 ) C2935_=_C3424( C2935 C3424 ) C2935_=_C3425( C2935 C3425 ) C2935_=_C3426( C2935 C3426 ) C2935_=_C3427( C2935 C3427 ) \nC3018_=_C3023( C3018 C3023 ) C3018_=_C3047( C3018 C3047 ) C3018_=_C3048( C3018 C3048 ) C3018_=_C3049( C3018 C3049 ) C3018_=_C3050( C3018 C3050 ) C3018_=_C3051( C3018 C3051 ) \nC3018_=_C3052( C3018 C3052 ) C3018_=_C3053( C3018 C3053 ) C3018_=_C3054( C3018 C3054 ) C3018_=_C3055( C3018 C3055 ) C3018_=_C3056( C3018 C3056 ) C3018_=_C3057( C3018 C3057 ) \nC3018_=_C3058( C3018 C3058 ) C3023_=_C3050( C3023 C3050 ) C3023_=_C3075( C3023 C3075 ) C3023_=_C3154( C3023 C3154 ) C3023_=_C3421( C3023 C3421 ) C3023_=_C3422( C3023 C3422 ) \nC3023_=_C3423( C3023 C3423 ) C3023_=_C3424( C3023 C3424 ) C3023_=_C3425( C3023 C3425 ) C3023_=_C3426( C3023 C3426 ) C3023_=_C3427( C3023 C3427 ) C3047_=_C3048( C3047 C3048 ) \nC3047_=_C3049( C3047 C3049 ) C3047_=_C3050( C3047 C3050 ) C3047_=_C3051( C3047 C3051 ) C3047_=_C3052( C3047 C3052 ) C3047_=_C3053( C3047 C3053 ) C3047_=_C3054( C3047 C3054 ) \nC3047_=_C3055( C3047 C3055 ) C3047_=_C3056( C3047 C3056 ) C3047_=_C3057( C3047 C3057 ) C3047_=_C3058( C3047 C3058 ) C3048_=_C3049( C3048 C3049 ) C3048_=_C3050( C3048 C3050 ) \nC3048_=_C3051( C3048 C3051 ) C3048_=_C3052( C3048 C3052 ) C3048_=_C3053( C3048 C3053 ) C3048_=_C3054( C3048 C3054 ) C3048_=_C3055( C3048 C3055 ) C3048_=_C3056( C3048 C3056 ) \nC3048_=_C3057( C3048 C3057 ) C3048_=_C3058( C3048 C3058 ) C3048_=_C3154( C3048 C3154 ) C3049_=_C3050( C3049 C3050 ) C3049_=_C3051( C3049 C3051 ) C3049_=_C3052( C3049 C3052 ) \nC3049_=_C3053( C3049 C3053 ) C3049_=_C3054( C3049 C3054 ) C3049_=_C3055( C3049 C3055 ) C3049_=_C3056( C3049 C3056 ) C3049_=_C3057( C3049 C3057 ) C3049_=_C3058( C3049 C3058 ) \nC3050_=_C3051( C3050 C3051 ) C3050_=_C3052( C3050 C3052 ) C3050_=_C3053( C3050 C3053 ) C3050_=_C3054( C3050 C3054 ) C3050_=_C3055( C3050 C3055 ) C3050_=_C3056( C3050 C3056 ) \nC3050_=_C3057( C3050 C3057 ) C3050_=_C3058( C3050 C3058 ) C3050_=_C3075( C3050 C3075 ) C3050_=_C3154( C3050 C3154 ) C3050_=_C3421( C3050 C3421 ) C3050_=_C3422(</w:t>
      </w:r>
    </w:p>
    <w:p>
      <w:pPr>
        <w:pStyle w:val="PreformattedText"/>
        <w:bidi w:val="0"/>
        <w:spacing w:before="0" w:after="0"/>
        <w:jc w:val="left"/>
        <w:rPr/>
      </w:pPr>
      <w:r>
        <w:rPr/>
        <w:t xml:space="preserve"> </w:t>
      </w:r>
      <w:r>
        <w:rPr/>
        <w:t>C3050 C3422 ) \nC3050_=_C3423( C3050 C3423 ) C3050_=_C3424( C3050 C3424 ) C3050_=_C3425( C3050 C3425 ) C3050_=_C3426( C3050 C3426 ) C3050_=_C3427( C3050 C3427 ) C3051_=_C3052( C3051 C3052 ) \nC3051_=_C3053( C3051 C3053 ) C3051_=_C3054( C3051 C3054 ) C3051_=_C3055( C3051 C3055 ) C3051_=_C3056( C3051 C3056 ) C3051_=_C3057( C3051 C3057 ) C3051_=_C3058( C3051 C3058 ) \nC3051_=_C3421( C3051 C3421 ) C3052_=_C3053( C3052 C3053 ) C3052_=_C3054( C3052 C3054 ) C3052_=_C3055( C3052 C3055 ) C3052_=_C3056( C3052 C3056 ) C3052_=_C3057( C3052 C3057 ) \nC3052_=_C3058( C3052 C3058 ) C3052_=_C3422( C3052 C3422 ) C3053_=_C3054( C3053 C3054 ) C3053_=_C3055( C3053 C3055 ) C3053_=_C3056( C3053 C3056 ) C3053_=_C3057( C3053 C3057 ) \nC3053_=_C3058( C3053 C3058 ) C3054_=_C3055( C3054 C3055 ) C3054_=_C3056( C3054 C3056 ) C3054_=_C3057( C3054 C3057 ) C3054_=_C3058( C3054 C3058 ) C3055_=_C3056( C3055 C3056 ) \nC3055_=_C3057( C3055 C3057 ) C3055_=_C3058( C3055 C3058 ) C3055_=_C3423( C3055 C3423 ) C3056_=_C3057( C3056 C3057 ) C3056_=_C3058( C3056 C3058 ) C3057_=_C3058( C3057 C3058 ) \nC3057_=_C3424( C3057 C3424 ) C3058_=_C3426( C3058 C3426 ) C3075_=_C3154( C3075 C3154 ) C3075_=_C3421( C3075 C3421 ) C3075_=_C3422( C3075 C3422 ) C3075_=_C3423( C3075 C3423 ) \nC3075_=_C3424( C3075 C3424 ) C3075_=_C3425( C3075 C3425 ) C3075_=_C3426( C3075 C3426 ) C3075_=_C3427( C3075 C3427 ) C3154_=_C3421( C3154 C3421 ) C3154_=_C3422( C3154 C3422 ) \nC3154_=_C3423( C3154 C3423 ) C3154_=_C3424( C3154 C3424 ) C3154_=_C3425( C3154 C3425 ) C3154_=_C3426( C3154 C3426 ) C3154_=_C3427( C3154 C3427 ) C3421_=_C3422( C3421 C3422 ) \nC3421_=_C3423( C3421 C3423 ) C3421_=_C3424( C3421 C3424 ) C3421_=_C3425( C3421 C3425 ) C3421_=_C3426( C3421 C3426 ) C3421_=_C3427( C3421 C3427 ) C3422_=_C3423( C3422 C3423 ) \nC3422_=_C3424( C3422 C3424 ) C3422_=_C3425( C3422 C3425 ) C3422_=_C3426( C3422 C3426 ) C3422_=_C3427( C3422 C3427 ) C3423_=_C3424( C3423 C3424 ) C3423_=_C3425( C3423 C3425 ) \nC3423_=_C3426( C3423 C3426 ) C3423_=_C3427( C3423 C3427 ) C3424_=_C3425( C3424 C3425 ) C3424_=_C3426( C3424 C3426 ) C3424_=_C3427( C3424 C3427 ) C3425_=_C3426( C3425 C3426 ) \nC3425_=_C3427( C3425 C3427 ) C3426_=_C3427( C3426 C3427 ) "];220-&gt;287[label="50: C496 C681 C685 C1105 C1122 \nC1123 C1388 C1452 C1457 C1502 C1748 \nC1750 C1795 C1798 C1812 C1815 C1841 \nC2264 C2662 C2667 C2693 C2742 C2747 \nC2790 C2794 C2823 C2931 C2935 C3018 \nC3023 C3047 C3048 C3049 C3051 C3052 \nC3053 C3054 C3055 C3056 C3057 C3058 \nC3075 C3154 C3421 C3422 C3423 C3424 \nC3425 C3426 C3427 \n617: C496_=_C681 ,C496_=_C1122 ,C496_=_C1452 ,C496_=_C1748 ,C496_=_C1795 ,\nC496_=_C1812 ,C496_=_C2264 ,C496_=_C2662 ,C496_=_C2742 ,C496_=_C2790 ,C496_=_C2823 ,\nC496_=_C2931 ,C496_=_C3018 ,C496_=_C3047 ,C496_=_C3048 ,C496_=_C3049 ,C496_=_C3051 ,\nC496_=_C3052 ,C496_=_C3053 ,C496_=_C3054 ,C496_=_C3055 ,C496_=_C3056 ,C496_=_C3057 ,\nC496_=_C3058 ,C681_=_C685 ,C681_=_C1122 ,C681_=_C1452 ,C681_=_C1748 ,C681_=_C1795 ,\nC681_=_C1812 ,C681_=_C2264 ,C681_=_C2662 ,C681_=_C2742 ,C681_=_C2790 ,C681_=_C2823 ,\nC681_=_C2931 ,C681_=_C3018 ,C681_=_C3047 ,C681_=_C3048 ,C681_=_C3049 ,C681_=_C3051 ,\nC681_=_C3052 ,C681_=_C3053 ,C681_=_C3054 ,C681_=_C3055 ,C681_=_C3056 ,C681_=_C3057 ,\nC681_=_C3058 ,C685_=_C1105 ,C685_=_C1123 ,C685_=_C1388 ,C685_=_C1457 ,C685_=_C1502 ,\nC685_=_C1750 ,C685_=_C1798 ,C685_=_C1815 ,C685_=_C1841 ,C685_=_C2667 ,C685_=_C2693 ,\nC685_=_C2747 ,C685_=_C2794 ,C685_=_C2935 ,C685_=_C3023 ,C685_=_C3075 ,C685_=_C3154 ,\nC685_=_C3421 ,C685_=_C3422 ,C685_=_C3423 ,C685_=_C3424 ,C685_=_C3425 ,C685_=_C3426 ,\nC685_=_C3427 ,C1105_=_C1123 ,C1105_=_C1388 ,C1105_=_C1457 ,C1105_=_C1502 ,C1105_=_C1750 ,\nC1105_=_C1798 ,C1105_=_C1815 ,C1105_=_C1841 ,C1105_=_C2667 ,C1105_=_C2693 ,C1105_=_C2747 ,\nC1105_=_C2794 ,C1105_=_C2935 ,C1105_=_C3023 ,C1105_=_C3075 ,C1105_=_C3154 ,C1105_=_C3421 ,\nC1105_=_C3422 ,C1105_=_C3423 ,C1105_=_C3424 ,C1105_=_C3425 ,C1105_=_C3426 ,C1105_=_C3427 ,\nC1122_=_C1123 ,C1122_=_C1452 ,C1122_=_C1748 ,C1122_=_C1795 ,C1122_=_C1812 ,C1122_=_C2264 ,\nC1122_=_C2662 ,C1122_=_C2742 ,C1122_=_C2790 ,C1122_=_C2823 ,C1122_=_C2931 ,C1122_=_C3018 ,\nC1122_=_C3047 ,C1122_=_C3048 ,C1122_=_C3049 ,C1122_=_C3051 ,C1122_=_C3052 ,C1122_=_C3053 ,\nC1122_=_C3054 ,C1122_=_C3055 ,C1122_=_C3056 ,C1122_=_C3057 ,C1122_=_C3058 ,C1123_=_C1388 ,\nC1123_=_C1457 ,C1123_=_C1502 ,C1123_=_C1750 ,C1123_=_C1798 ,C1123_=_C1815 ,C1123_=_C1841 ,\nC1123_=_C2667 ,C1123_=_C2693 ,C1123_=_C2747 ,C1123_=_C2794 ,C1123_=_C2935 ,C1123_=_C3023 ,\nC1123_=_C3075 ,C1123_=_C3154 ,C1123_=_C3421 ,C1123_=_C3422 ,C1123_=_C3423 ,C1123_=_C3424 ,\nC1123_=_C3425 ,C1123_=_C3426 ,C1123_=_C3427 ,C1388_=_C1457 ,C1388_=_C1502 ,C1388_=_C1750 ,\nC1388_=_C1798 ,C1388_=_C1815 ,C1388_=_C1841 ,C1388_=_C2667 ,C1388_=_C2693 ,C1388_=_C2747 ,\nC1388_=_C2794 ,C1388_=_C2935 ,C1388_=_C3023 ,C1388_=_C3075 ,C1388_=_C3154 ,C1388_=_C3421 ,\nC1388_=_C3422 ,C1388_=_C3423 ,C1388_=_C3424 ,C1388_=_C3425 ,C1388_=_C3426 ,C1388_=_C3427 ,\nC1452_=_C1457 ,C1452_=_C1748 ,C1452_=_C1795 ,C1452_=_C1812 ,C1452_=_C2264 ,C1452_=_C2662 ,\nC1452_=_C2742 ,C1452_=_C2790 ,C1452_=_C2823 ,C1452_=_C2931 ,C1452_=_C3018 ,C1452_=_C3047 ,\nC1452_=_C3048 ,C1452_=_C3049 ,C1452_=_C3051 ,C1452_=_C3052 ,C1452_=_C3053 ,C1452_=_C3054 ,\nC1452_=_C3055 ,C1452_=_C3056 ,C1452_=_C3057 ,C1452_=_C3058 ,C1457_=_C1502 ,C1457_=_C1750 ,\nC1457_=_C1798 ,C1457_=_C1815 ,C1457_=_C1841 ,C1457_=_C2667 ,C1457_=_C2693 ,C1457_=_C2747 ,\nC1457_=_C2794 ,C1457_=_C2935 ,C1457_=_C3023 ,C1457_=_C3075 ,C1457_=_C3154 ,C1457_=_C3421 ,\nC1457_=_C3422 ,C1457_=_C3423 ,C1457_=_C3424 ,C1457_=_C3425 ,C1457_=_C3426 ,C1457_=_C3427 ,\nC1502_=_C1750 ,C1502_=_C1798 ,C1502_=_C1815 ,C1502_=_C1841 ,C1502_=_C2667 ,C1502_=_C2693 ,\nC1502_=_C2747 ,C1502_=_C2794 ,C1502_=_C2935 ,C1502_=_C3023 ,C1502_=_C3075 ,C1502_=_C3154 ,\nC1502_=_C3421 ,C1502_=_C3422 ,C1502_=_C3423 ,C1502_=_C3424 ,C1502_=_C3425 ,C1502_=_C3426 ,\nC1502_=_C3427 ,C1748_=_C1750 ,C1748_=_C1795 ,C1748_=_C1812 ,C1748_=_C2264 ,C1748_=_C2662 ,\nC1748_=_C2742 ,C1748_=_C2790 ,C1748_=_C2823 ,C1748_=_C2931 ,C1748_=_C3018 ,C1748_=_C3047 ,\nC1748_=_C3048 ,C1748_=_C3049 ,C1748_=_C3051 ,C1748_=_C3052 ,C1748_=_C3053 ,C1748_=_C3054 ,\nC1748_=_C3055 ,C1748_=_C3056 ,C1748_=_C3057 ,C1748_=_C3058 ,C1750_=_C1798 ,C1750_=_C1815 ,\nC1750_=_C1841 ,C1750_=_C2667 ,C1750_=_C2693 ,C1750_=_C2747 ,C1750_=_C2794 ,C1750_=_C2935 ,\nC1750_=_C3023 ,C1750_=_C3075 ,C1750_=_C3154 ,C1750_=_C3421 ,C1750_=_C3422 ,C1750_=_C3423 ,\nC1750_=_C3424 ,C1750_=_C3425 ,C1750_=_C3426 ,C1750_=_C3427 ,C1795_=_C1798 ,C1795_=_C1812 ,\nC1795_=_C2264 ,C1795_=_C2662 ,C1795_=_C2742 ,C1795_=_C2790 ,C1795_=_C2823 ,C1795_=_C2931 ,\nC1795_=_C3018 ,C1795_=_C3047 ,C1795_=_C3048 ,C1795_=_C3049 ,C1795_=_C3051 ,C1795_=_C3052 ,\nC1795_=_C3053 ,C1795_=_C3054 ,C1795_=_C3055 ,C1795_=_C3056 ,C1795_=_C3057 ,C1795_=_C3058 ,\nC1798_=_C1815 ,C1798_=_C1841 ,C1798_=_C2667 ,C1798_=_C2693 ,C1798_=_C2747 ,C1798_=_C2794 ,\nC1798_=_C2935 ,C1798_=_C3023 ,C1798_=_C3075 ,C1798_=_C3154 ,C1798_=_C3421 ,C1798_=_C3422 ,\nC1798_=_C3423 ,C1798_=_C3424 ,C1798_=_C3425 ,C1798_=_C3426 ,C1798_=_C3427 ,C1812_=_C1815 ,\nC1812_=_C2264 ,C1812_=_C2662 ,C1812_=_C2742 ,C1812_=_C2790 ,C1812_=_C2823 ,C1812_=_C2931 ,\nC1812_=_C3018 ,C1812_=_C3047 ,C1812_=_C3048 ,C1812_=_C3049 ,C1812_=_C3051 ,C1812_=_C3052 ,\nC1812_=_C3053 ,C1812_=_C3054 ,C1812_=_C3055 ,C1812_=_C3056 ,C1812_=_C3057 ,C1812_=_C3058 ,\nC1815_=_C1841 ,C1815_=_C2667 ,C1815_=_C2693 ,C1815_=_C2747 ,C1815_=_C2794 ,C1815_=_C2935 ,\nC1815_=_C3023 ,C1815_=_C3075 ,C1815_=_C3154 ,C1815_=_C3421 ,C1815_=_C3422 ,C1815_=_C3423 ,\nC1815_=_C3424 ,C1815_=_C3425 ,C1815_=_C3426 ,C1815_=_C3427 ,C1841_=_C2667 ,C1841_=_C2693 ,\nC1841_=_C2747 ,C1841_=_C2794 ,C1841_=_C2935 ,C1841_=_C3023 ,C1841_=_C3075 ,C1841_=_C3154 ,\nC1841_=_C3421 ,C1841_=_C3422 ,C1841_=_C3423 ,C1841_=_C3424 ,C1841_=_C3425 ,C1841_=_C3426 ,\nC1841_=_C3427 ,C2264_=_C2662 ,C2264_=_C2742 ,C2264_=_C2790 ,C2264_=_C2823 ,C2264_=_C2931 ,\nC2264_=_C3018 ,C2264_=_C3047 ,C2264_=_C3048 ,C2264_=_C3049 ,C2264_=_C3051 ,C2264_=_C3052 ,\nC2264_=_C3053 ,C2264_=_C3054 ,C2264_=_C3055 ,C2264_=_C3056 ,C2264_=_C3057 ,C2264_=_C3058 ,\nC2662_=_C2667 ,C2662_=_C2742 ,C2662_=_C2790 ,C2662_=_C2823 ,C2662_=_C2931 ,C2662_=_C3018 ,\nC2662_=_C3047 ,C2662_=_C3048 ,C2662_=_C3049 ,C2662_=_C3051 ,C2662_=_C3052 ,C2662_=_C3053 ,\nC2662_=_C3054 ,C2662_=_C3055 ,C2662_=_C3056 ,C2662_=_C3057 ,C2662_=_C3058 ,C2667_=_C2693 ,\nC2667_=_C2747 ,C2667_=_C2794 ,C2667_=_C2935 ,C2667_=_C3023 ,C2667_=_C3075 ,C2667_=_C3154 ,\nC2667_=_C3421 ,C2667_=_C3422 ,C2667_=_C3423 ,C2667_=_C3424 ,C2667_=_C3425 ,C2667_=_C3426 ,\nC2667_=_C3427 ,C2693_=_C2747 ,C2693_=_C2794 ,C2693_=_C2935 ,C2693_=_C3023 ,C2693_=_C3075 ,\nC2693_=_C3154 ,C2693_=_C3421 ,C2693_=_C3422 ,C2693_=_C3423 ,C2693_=_C3424 ,C2693_=_C3425 ,\nC2693_=_C3426 ,C2693_=_C3427 ,C2742_=_C2747 ,C2742_=_C2790 ,C2742_=_C2823 ,C2742_=_C2931 ,\nC2742_=_C3018 ,C2742_=_C3047 ,C2742_=_C3048 ,C2742_=_C3049 ,C2742_=_C3051 ,C2742_=_C3052 ,\nC2742_=_C3053 ,C2742_=_C3054 ,C2742_=_C3055 ,C2742_=_C3056 ,C2742_=_C3057 ,C2742_=_C3058 ,\nC2747_=_C2794 ,C2747_=_C2935 ,C2747_=_C3023 ,C2747_=_C3075 ,C2747_=_C3154 ,C2747_=_C3421 ,\nC2747_=_C3422 ,C2747_=_C3423 ,C2747_=_C3424 ,C2747_=_C3425 ,C2747_=_C3426 ,C2747_=_C3427 ,\nC2790_=_C2794 ,C2790_=_C2823 ,C2790_=_C2931 ,C2790_=_C3018 ,C2790_=_C3047 ,C2790_=_C3048 ,\nC2790_=_C3049 ,C2790_=_C3051 ,C2790_=_C3052 ,C2790_=_C3053 ,C2790_=_C3054 ,C2790_=_C3055 ,\nC2790_=_C3056 ,C2790_=_C3057 ,C2790_=_C3058 ,C2794_=_C2935 ,C2794_=_C3023 ,C2794_=_C3075 ,\nC2794_=_C3154 ,C2794_=_C3421 ,C2794_=_C3422 ,C2794_=_C3423 ,C2794_=_C3424 ,C2794_=_C3425 ,\nC2794_=_C3426 ,C2794_=_C3427 ,C2823_=_C2931 ,C2823_=_C3018 ,C2823_=_C3047 ,C2823_=_C3048 ,\nC2823_=_C3049 ,C2823_=_C3051 ,C2823_=_C3052 ,C2823_=_C3053 ,C2823_=_C3054 ,C2823_=_C3055 ,\nC2823_=_C3056 ,C2823_=_C3057 ,C2823_=_C3058 ,C2931_=_C2935 ,C2931_=_C3018 ,C2931_=_C3047 ,\nC2931_=_C3048 ,C2931_=_C3049 ,C2931_=_C3051 ,C2931_=_C3052 ,C2931_=_C3053 ,C2931_=_C3054 ,\nC2931_=_C3055</w:t>
      </w:r>
    </w:p>
    <w:p>
      <w:pPr>
        <w:pStyle w:val="PreformattedText"/>
        <w:bidi w:val="0"/>
        <w:spacing w:before="0" w:after="0"/>
        <w:jc w:val="left"/>
        <w:rPr/>
      </w:pPr>
      <w:r>
        <w:rPr/>
        <w:t xml:space="preserve"> </w:t>
      </w:r>
      <w:r>
        <w:rPr/>
        <w:t>,C2931_=_C3056 ,C2931_=_C3057 ,C2931_=_C3058 ,C2935_=_C3023 ,C2935_=_C3075 ,\nC2935_=_C3154 ,C2935_=_C3421 ,C2935_=_C3422 ,C2935_=_C3423 ,C2935_=_C3424 ,C2935_=_C3425 ,\nC2935_=_C3426 ,C2935_=_C3427 ,C3018_=_C3023 ,C3018_=_C3047 ,C3018_=_C3048 ,C3018_=_C3049 ,\nC3018_=_C3051 ,C3018_=_C3052 ,C3018_=_C3053 ,C3018_=_C3054 ,C3018_=_C3055 ,C3018_=_C3056 ,\nC3018_=_C3057 ,C3018_=_C3058 ,C3023_=_C3075 ,C3023_=_C3154 ,C3023_=_C3421 ,C3023_=_C3422 ,\nC3023_=_C3423 ,C3023_=_C3424 ,C3023_=_C3425 ,C3023_=_C3426 ,C3023_=_C3427 ,C3047_=_C3048 ,\nC3047_=_C3049 ,C3047_=_C3051 ,C3047_=_C3052 ,C3047_=_C3053 ,C3047_=_C3054 ,C3047_=_C3055 ,\nC3047_=_C3056 ,C3047_=_C3057 ,C3047_=_C3058 ,C3048_=_C3049 ,C3048_=_C3051 ,C3048_=_C3052 ,\nC3048_=_C3053 ,C3048_=_C3054 ,C3048_=_C3055 ,C3048_=_C3056 ,C3048_=_C3057 ,C3048_=_C3058 ,\nC3048_=_C3154 ,C3049_=_C3051 ,C3049_=_C3052 ,C3049_=_C3053 ,C3049_=_C3054 ,C3049_=_C3055 ,\nC3049_=_C3056 ,C3049_=_C3057 ,C3049_=_C3058 ,C3051_=_C3052 ,C3051_=_C3053 ,C3051_=_C3054 ,\nC3051_=_C3055 ,C3051_=_C3056 ,C3051_=_C3057 ,C3051_=_C3058 ,C3051_=_C3421 ,C3052_=_C3053 ,\nC3052_=_C3054 ,C3052_=_C3055 ,C3052_=_C3056 ,C3052_=_C3057 ,C3052_=_C3058 ,C3052_=_C3422 ,\nC3053_=_C3054 ,C3053_=_C3055 ,C3053_=_C3056 ,C3053_=_C3057 ,C3053_=_C3058 ,C3054_=_C3055 ,\nC3054_=_C3056 ,C3054_=_C3057 ,C3054_=_C3058 ,C3055_=_C3056 ,C3055_=_C3057 ,C3055_=_C3058 ,\nC3055_=_C3423 ,C3056_=_C3057 ,C3056_=_C3058 ,C3057_=_C3058 ,C3057_=_C3424 ,C3058_=_C3426 ,\nC3075_=_C3154 ,C3075_=_C3421 ,C3075_=_C3422 ,C3075_=_C3423 ,C3075_=_C3424 ,C3075_=_C3425 ,\nC3075_=_C3426 ,C3075_=_C3427 ,C3154_=_C3421 ,C3154_=_C3422 ,C3154_=_C3423 ,C3154_=_C3424 ,\nC3154_=_C3425 ,C3154_=_C3426 ,C3154_=_C3427 ,C3421_=_C3422 ,C3421_=_C3423 ,C3421_=_C3424 ,\nC3421_=_C3425 ,C3421_=_C3426 ,C3421_=_C3427 ,C3422_=_C3423 ,C3422_=_C3424 ,C3422_=_C3425 ,\nC3422_=_C3426 ,C3422_=_C3427 ,C3423_=_C3424 ,C3423_=_C3425 ,C3423_=_C3426 ,C3423_=_C3427 ,\nC3424_=_C3425 ,C3424_=_C3426 ,C3424_=_C3427 ,C3425_=_C3426 ,C3425_=_C3427 ,C3426_=_C3427 ,"];288[shape=box, label="id:288 level: 7\n52: C369 C487 C675 C680 C1114 \nC1120 C1516 C1525 C1698 C1715 C1723 \nC1739 C1747 C1786 C1787 C1788 C1789 \nC1790 C1791 C1792 C1793 C1794 C1795 \nC1796 C1797 C1798 C1799 C1800 C1801 \nC1802 C1803 C1804 C1805 C1834 C1853 \nC1996 C2008 C2187 C2318 C2661 C2739 \nC2790 C2791 C2792 C2793 C2794 C2795 \nC2796 C2797 C2798 C2799 C2800 \n692: C369_=_C680( C369 C680 ) C369_=_C1120( C369 C1120 ) C369_=_C1525( C369 C1525 ) C369_=_C1698( C369 C1698 ) C369_=_C1723( C369 C1723 ) \nC369_=_C1747( C369 C1747 ) C369_=_C1794( C369 C1794 ) C369_=_C1834( C369 C1834 ) C369_=_C1853( C369 C1853 ) C369_=_C1996( C369 C1996 ) C369_=_C2008( C369 C2008 ) \nC369_=_C2187( C369 C2187 ) C369_=_C2318( C369 C2318 ) C369_=_C2661( C369 C2661 ) C369_=_C2739( C369 C2739 ) C369_=_C2790( C369 C2790 ) C369_=_C2791( C369 C2791 ) \nC369_=_C2792( C369 C2792 ) C369_=_C2793( C369 C2793 ) C369_=_C2794( C369 C2794 ) C369_=_C2795( C369 C2795 ) C369_=_C2796( C369 C2796 ) C369_=_C2797( C369 C2797 ) \nC369_=_C2798( C369 C2798 ) C369_=_C2799( C369 C2799 ) C369_=_C2800( C369 C2800 ) C487_=_C675( C487 C675 ) C487_=_C1114( C487 C1114 ) C487_=_C1516( C487 C1516 ) \nC487_=_C1715( C487 C1715 ) C487_=_C1739( C487 C1739 ) C487_=_C1786( C487 C1786 ) C487_=_C1787( C487 C1787 ) C487_=_C1788( C487 C1788 ) C487_=_C1789( C487 C1789 ) \nC487_=_C1790( C487 C1790 ) C487_=_C1791( C487 C1791 ) C487_=_C1792( C487 C1792 ) C487_=_C1793( C487 C1793 ) C487_=_C1794( C487 C1794 ) C487_=_C1795( C487 C1795 ) \nC487_=_C1796( C487 C1796 ) C487_=_C1797( C487 C1797 ) C487_=_C1798( C487 C1798 ) C487_=_C1799( C487 C1799 ) C487_=_C1800( C487 C1800 ) C487_=_C1801( C487 C1801 ) \nC487_=_C1802( C487 C1802 ) C487_=_C1803( C487 C1803 ) C487_=_C1804( C487 C1804 ) C487_=_C1805( C487 C1805 ) C675_=_C680( C675 C680 ) C675_=_C1114( C675 C1114 ) \nC675_=_C1516( C675 C1516 ) C675_=_C1715( C675 C1715 ) C675_=_C1739( C675 C1739 ) C675_=_C1786( C675 C1786 ) C675_=_C1787( C675 C1787 ) C675_=_C1788( C675 C1788 ) \nC675_=_C1789( C675 C1789 ) C675_=_C1790( C675 C1790 ) C675_=_C1791( C675 C1791 ) C675_=_C1792( C675 C1792 ) C675_=_C1793( C675 C1793 ) C675_=_C1794( C675 C1794 ) \nC675_=_C1795( C675 C1795 ) C675_=_C1796( C675 C1796 ) C675_=_C1797( C675 C1797 ) C675_=_C1798( C675 C1798 ) C675_=_C1799( C675 C1799 ) C675_=_C1800( C675 C1800 ) \nC675_=_C1801( C675 C1801 ) C675_=_C1802( C675 C1802 ) C675_=_C1803( C675 C1803 ) C675_=_C1804( C675 C1804 ) C675_=_C1805( C675 C1805 ) C680_=_C1120( C680 C1120 ) \nC680_=_C1525( C680 C1525 ) C680_=_C1698( C680 C1698 ) C680_=_C1723( C680 C1723 ) C680_=_C1747( C680 C1747 ) C680_=_C1794( C680 C1794 ) C680_=_C1834( C680 C1834 ) \nC680_=_C1853( C680 C1853 ) C680_=_C1996( C680 C1996 ) C680_=_C2008( C680 C2008 ) C680_=_C2187( C680 C2187 ) C680_=_C2318( C680 C2318 ) C680_=_C2661( C680 C2661 ) \nC680_=_C2739( C680 C2739 ) C680_=_C2790( C680 C2790 ) C680_=_C2791( C680 C2791 ) C680_=_C2792( C680 C2792 ) C680_=_C2793( C680 C2793 ) C680_=_C2794( C680 C2794 ) \nC680_=_C2795( C680 C2795 ) C680_=_C2796( C680 C2796 ) C680_=_C2797( C680 C2797 ) C680_=_C2798( C680 C2798 ) C680_=_C2799( C680 C2799 ) C680_=_C2800( C680 C2800 ) \nC1114_=_C1120( C1114 C1120 ) C1114_=_C1516( C1114 C1516 ) C1114_=_C1715( C1114 C1715 ) C1114_=_C1739( C1114 C1739 ) C1114_=_C1786( C1114 C1786 ) C1114_=_C1787( C1114 C1787 ) \nC1114_=_C1788( C1114 C1788 ) C1114_=_C1789( C1114 C1789 ) C1114_=_C1790( C1114 C1790 ) C1114_=_C1791( C1114 C1791 ) C1114_=_C1792( C1114 C1792 ) C1114_=_C1793( C1114 C1793 ) \nC1114_=_C1794( C1114 C1794 ) C1114_=_C1795( C1114 C1795 ) C1114_=_C1796( C1114 C1796 ) C1114_=_C1797( C1114 C1797 ) C1114_=_C1798( C1114 C1798 ) C1114_=_C1799( C1114 C1799 ) \nC1114_=_C1800( C1114 C1800 ) C1114_=_C1801( C1114 C1801 ) C1114_=_C1802( C1114 C1802 ) C1114_=_C1803( C1114 C1803 ) C1114_=_C1804( C1114 C1804 ) C1114_=_C1805( C1114 C1805 ) \nC1120_=_C1525( C1120 C1525 ) C1120_=_C1698( C1120 C1698 ) C1120_=_C1723( C1120 C1723 ) C1120_=_C1747( C1120 C1747 ) C1120_=_C1794( C1120 C1794 ) C1120_=_C1834( C1120 C1834 ) \nC1120_=_C1853( C1120 C1853 ) C1120_=_C1996( C1120 C1996 ) C1120_=_C2008( C1120 C2008 ) C1120_=_C2187( C1120 C2187 ) C1120_=_C2318( C1120 C2318 ) C1120_=_C2661( C1120 C2661 ) \nC1120_=_C2739( C1120 C2739 ) C1120_=_C2790( C1120 C2790 ) C1120_=_C2791( C1120 C2791 ) C1120_=_C2792( C1120 C2792 ) C1120_=_C2793( C1120 C2793 ) C1120_=_C2794( C1120 C2794 ) \nC1120_=_C2795( C1120 C2795 ) C1120_=_C2796( C1120 C2796 ) C1120_=_C2797( C1120 C2797 ) C1120_=_C2798( C1120 C2798 ) C1120_=_C2799( C1120 C2799 ) C1120_=_C2800( C1120 C2800 ) \nC1516_=_C1525( C1516 C1525 ) C1516_=_C1715( C1516 C1715 ) C1516_=_C1739( C1516 C1739 ) C1516_=_C1786( C1516 C1786 ) C1516_=_C1787( C1516 C1787 ) C1516_=_C1788( C1516 C1788 ) \nC1516_=_C1789( C1516 C1789 ) C1516_=_C1790( C1516 C1790 ) C1516_=_C1791( C1516 C1791 ) C1516_=_C1792( C1516 C1792 ) C1516_=_C1793( C1516 C1793 ) C1516_=_C1794( C1516 C1794 ) \nC1516_=_C1795( C1516 C1795 ) C1516_=_C1796( C1516 C1796 ) C1516_=_C1797( C1516 C1797 ) C1516_=_C1798( C1516 C1798 ) C1516_=_C1799( C1516 C1799 ) C1516_=_C1800( C1516 C1800 ) \nC1516_=_C1801( C1516 C1801 ) C1516_=_C1802( C1516 C1802 ) C1516_=_C1803( C1516 C1803 ) C1516_=_C1804( C1516 C1804 ) C1516_=_C1805( C1516 C1805 ) C1525_=_C1698( C1525 C1698 ) \nC1525_=_C1723( C1525 C1723 ) C1525_=_C1747( C1525 C1747 ) C1525_=_C1794( C1525 C1794 ) C1525_=_C1834( C1525 C1834 ) C1525_=_C1853( C1525 C1853 ) C1525_=_C1996( C1525 C1996 ) \nC1525_=_C2008( C1525 C2008 ) C1525_=_C2187( C1525 C2187 ) C1525_=_C2318( C1525 C2318 ) C1525_=_C2661( C1525 C2661 ) C1525_=_C2739( C1525 C2739 ) C1525_=_C2790( C1525 C2790 ) \nC1525_=_C2791( C1525 C2791 ) C1525_=_C2792( C1525 C2792 ) C1525_=_C2793( C1525 C2793 ) C1525_=_C2794( C1525 C2794 ) C1525_=_C2795( C1525 C2795 ) C1525_=_C2796( C1525 C2796 ) \nC1525_=_C2797( C1525 C2797 ) C1525_=_C2798( C1525 C2798 ) C1525_=_C2799( C1525 C2799 ) C1525_=_C2800( C1525 C2800 ) C1698_=_C1723( C1698 C1723 ) C1698_=_C1747( C1698 C1747 ) \nC1698_=_C1794( C1698 C1794 ) C1698_=_C1834( C1698 C1834 ) C1698_=_C1853( C1698 C1853 ) C1698_=_C1996( C1698 C1996 ) C1698_=_C2008( C1698 C2008 ) C1698_=_C2187( C1698 C2187 ) \nC1698_=_C2318( C1698 C2318 ) C1698_=_C2661( C1698 C2661 ) C1698_=_C2739( C1698 C2739 ) C1698_=_C2790( C1698 C2790 ) C1698_=_C2791( C1698 C2791 ) C1698_=_C2792( C1698 C2792 ) \nC1698_=_C2793( C1698 C2793 ) C1698_=_C2794( C1698 C2794 ) C1698_=_C2795( C1698 C2795 ) C1698_=_C2796( C1698 C2796 ) C1698_=_C2797( C1698 C2797 ) C1698_=_C2798( C1698 C2798 ) \nC1698_=_C2799( C1698 C2799 ) C1698_=_C2800( C1698 C2800 ) C1715_=_C1723( C1715 C1723 ) C1715_=_C1739( C1715 C1739 ) C1715_=_C1786( C1715 C1786 ) C1715_=_C1787( C1715 C1787 ) \nC1715_=_C1788( C1715 C1788 ) C1715_=_C1789( C1715 C1789 ) C1715_=_C1790( C1715 C1790 ) C1715_=_C1791( C1715 C1791 ) C1715_=_C1792( C1715 C1792 ) C1715_=_C1793( C1715 C1793 ) \nC1715_=_C1794( C1715 C1794 ) C1715_=_C1795( C1715 C1795 ) C1715_=_C1796( C1715 C1796 ) C1715_=_C1797( C1715 C1797 ) C1715_=_C1798( C1715 C1798 ) C1715_=_C1799( C1715 C1799 ) \nC1715_=_C1800( C1715 C1800 ) C1715_=_C1801( C1715 C1801 ) C1715_=_C1802( C1715 C1802 ) C1715_=_C1803( C1715 C1803 ) C1715_=_C1804( C1715 C1804 ) C1715_=_C1805( C1715 C1805 ) \nC1723_=_C1747( C1723 C1747 ) C1723_=_C1794( C1723 C1794 ) C1723_=_C1834( C1723 C1834 ) C1723_=_C1853( C1723 C1853 ) C1723_=_C1996( C1723 C1996 ) C1723_=_C2008( C1723 C2008 ) \nC1723_=_C2187( C1723 C2187 ) C1723_=_C2318( C1723 C2318 ) C1723_=_C2661( C1723 C2661 ) C1723_=_C2739( C1723 C2739 ) C1723_=_C2790( C1723 C2790 ) C1723_=_C2791( C1723 C2791 ) \nC1723_=_C2792( C1723 C2792 ) C1723_=_C2793( C1723 C2793 ) C1723_=_C2794( C1723 C2794 ) C1723_=_C2795( C1723 C2795 ) C1723_=_C2796( C1723 C2796 ) C1723_=_C2797( C1723 C2797 ) \nC1723_=_C2798( C1723 C2798 ) C1723_=_C2799( C1723 C2799 ) C1723_=_C2800( C1723 C2800 ) C1739_=_C1747( C1739 C1747 ) C1739_=_C1786( C1739 C1786 ) C1739_=_C1787( C1739 C1787 ) \nC1739_=_C1788(</w:t>
      </w:r>
    </w:p>
    <w:p>
      <w:pPr>
        <w:pStyle w:val="PreformattedText"/>
        <w:bidi w:val="0"/>
        <w:spacing w:before="0" w:after="0"/>
        <w:jc w:val="left"/>
        <w:rPr/>
      </w:pPr>
      <w:r>
        <w:rPr/>
        <w:t xml:space="preserve"> </w:t>
      </w:r>
      <w:r>
        <w:rPr/>
        <w:t>C1739 C1788 ) C1739_=_C1789( C1739 C1789 ) C1739_=_C1790( C1739 C1790 ) C1739_=_C1791( C1739 C1791 ) C1739_=_C1792( C1739 C1792 ) C1739_=_C1793( C1739 C1793 ) \nC1739_=_C1794( C1739 C1794 ) C1739_=_C1795( C1739 C1795 ) C1739_=_C1796( C1739 C1796 ) C1739_=_C1797( C1739 C1797 ) C1739_=_C1798( C1739 C1798 ) C1739_=_C1799( C1739 C1799 ) \nC1739_=_C1800( C1739 C1800 ) C1739_=_C1801( C1739 C1801 ) C1739_=_C1802( C1739 C1802 ) C1739_=_C1803( C1739 C1803 ) C1739_=_C1804( C1739 C1804 ) C1739_=_C1805( C1739 C1805 ) \nC1747_=_C1794( C1747 C1794 ) C1747_=_C1834( C1747 C1834 ) C1747_=_C1853( C1747 C1853 ) C1747_=_C1996( C1747 C1996 ) C1747_=_C2008( C1747 C2008 ) C1747_=_C2187( C1747 C2187 ) \nC1747_=_C2318( C1747 C2318 ) C1747_=_C2661( C1747 C2661 ) C1747_=_C2739( C1747 C2739 ) C1747_=_C2790( C1747 C2790 ) C1747_=_C2791( C1747 C2791 ) C1747_=_C2792( C1747 C2792 ) \nC1747_=_C2793( C1747 C2793 ) C1747_=_C2794( C1747 C2794 ) C1747_=_C2795( C1747 C2795 ) C1747_=_C2796( C1747 C2796 ) C1747_=_C2797( C1747 C2797 ) C1747_=_C2798( C1747 C2798 ) \nC1747_=_C2799( C1747 C2799 ) C1747_=_C2800( C1747 C2800 ) C1786_=_C1787( C1786 C1787 ) C1786_=_C1788( C1786 C1788 ) C1786_=_C1789( C1786 C1789 ) C1786_=_C1790( C1786 C1790 ) \nC1786_=_C1791( C1786 C1791 ) C1786_=_C1792( C1786 C1792 ) C1786_=_C1793( C1786 C1793 ) C1786_=_C1794( C1786 C1794 ) C1786_=_C1795( C1786 C1795 ) C1786_=_C1796( C1786 C1796 ) \nC1786_=_C1797( C1786 C1797 ) C1786_=_C1798( C1786 C1798 ) C1786_=_C1799( C1786 C1799 ) C1786_=_C1800( C1786 C1800 ) C1786_=_C1801( C1786 C1801 ) C1786_=_C1802( C1786 C1802 ) \nC1786_=_C1803( C1786 C1803 ) C1786_=_C1804( C1786 C1804 ) C1786_=_C1805( C1786 C1805 ) C1786_=_C1834( C1786 C1834 ) C1787_=_C1788( C1787 C1788 ) C1787_=_C1789( C1787 C1789 ) \nC1787_=_C1790( C1787 C1790 ) C1787_=_C1791( C1787 C1791 ) C1787_=_C1792( C1787 C1792 ) C1787_=_C1793( C1787 C1793 ) C1787_=_C1794( C1787 C1794 ) C1787_=_C1795( C1787 C1795 ) \nC1787_=_C1796( C1787 C1796 ) C1787_=_C1797( C1787 C1797 ) C1787_=_C1798( C1787 C1798 ) C1787_=_C1799( C1787 C1799 ) C1787_=_C1800( C1787 C1800 ) C1787_=_C1801( C1787 C1801 ) \nC1787_=_C1802( C1787 C1802 ) C1787_=_C1803( C1787 C1803 ) C1787_=_C1804( C1787 C1804 ) C1787_=_C1805( C1787 C1805 ) C1788_=_C1789( C1788 C1789 ) C1788_=_C1790( C1788 C1790 ) \nC1788_=_C1791( C1788 C1791 ) C1788_=_C1792( C1788 C1792 ) C1788_=_C1793( C1788 C1793 ) C1788_=_C1794( C1788 C1794 ) C1788_=_C1795( C1788 C1795 ) C1788_=_C1796( C1788 C1796 ) \nC1788_=_C1797( C1788 C1797 ) C1788_=_C1798( C1788 C1798 ) C1788_=_C1799( C1788 C1799 ) C1788_=_C1800( C1788 C1800 ) C1788_=_C1801( C1788 C1801 ) C1788_=_C1802( C1788 C1802 ) \nC1788_=_C1803( C1788 C1803 ) C1788_=_C1804( C1788 C1804 ) C1788_=_C1805( C1788 C1805 ) C1788_=_C1996( C1788 C1996 ) C1789_=_C1790( C1789 C1790 ) C1789_=_C1791( C1789 C1791 ) \nC1789_=_C1792( C1789 C1792 ) C1789_=_C1793( C1789 C1793 ) C1789_=_C1794( C1789 C1794 ) C1789_=_C1795( C1789 C1795 ) C1789_=_C1796( C1789 C1796 ) C1789_=_C1797( C1789 C1797 ) \nC1789_=_C1798( C1789 C1798 ) C1789_=_C1799( C1789 C1799 ) C1789_=_C1800( C1789 C1800 ) C1789_=_C1801( C1789 C1801 ) C1789_=_C1802( C1789 C1802 ) C1789_=_C1803( C1789 C1803 ) \nC1789_=_C1804( C1789 C1804 ) C1789_=_C1805( C1789 C1805 ) C1789_=_C2008( C1789 C2008 ) C1790_=_C1791( C1790 C1791 ) C1790_=_C1792( C1790 C1792 ) C1790_=_C1793( C1790 C1793 ) \nC1790_=_C1794( C1790 C1794 ) C1790_=_C1795( C1790 C1795 ) C1790_=_C1796( C1790 C1796 ) C1790_=_C1797( C1790 C1797 ) C1790_=_C1798( C1790 C1798 ) C1790_=_C1799( C1790 C1799 ) \nC1790_=_C1800( C1790 C1800 ) C1790_=_C1801( C1790 C1801 ) C1790_=_C1802( C1790 C1802 ) C1790_=_C1803( C1790 C1803 ) C1790_=_C1804( C1790 C1804 ) C1790_=_C1805( C1790 C1805 ) \nC1790_=_C2318( C1790 C2318 ) C1791_=_C1792( C1791 C1792 ) C1791_=_C1793( C1791 C1793 ) C1791_=_C1794( C1791 C1794 ) C1791_=_C1795( C1791 C1795 ) C1791_=_C1796( C1791 C1796 ) \nC1791_=_C1797( C1791 C1797 ) C1791_=_C1798( C1791 C1798 ) C1791_=_C1799( C1791 C1799 ) C1791_=_C1800( C1791 C1800 ) C1791_=_C1801( C1791 C1801 ) C1791_=_C1802( C1791 C1802 ) \nC1791_=_C1803( C1791 C1803 ) C1791_=_C1804( C1791 C1804 ) C1791_=_C1805( C1791 C1805 ) C1792_=_C1793( C1792 C1793 ) C1792_=_C1794( C1792 C1794 ) C1792_=_C1795( C1792 C1795 ) \nC1792_=_C1796( C1792 C1796 ) C1792_=_C1797( C1792 C1797 ) C1792_=_C1798( C1792 C1798 ) C1792_=_C1799( C1792 C1799 ) C1792_=_C1800( C1792 C1800 ) C1792_=_C1801( C1792 C1801 ) \nC1792_=_C1802( C1792 C1802 ) C1792_=_C1803( C1792 C1803 ) C1792_=_C1804( C1792 C1804 ) C1792_=_C1805( C1792 C1805 ) C1792_=_C2661( C1792 C2661 ) C1793_=_C1794( C1793 C1794 ) \nC1793_=_C1795( C1793 C1795 ) C1793_=_C1796( C1793 C1796 ) C1793_=_C1797( C1793 C1797 ) C1793_=_C1798( C1793 C1798 ) C1793_=_C1799( C1793 C1799 ) C1793_=_C1800( C1793 C1800 ) \nC1793_=_C1801( C1793 C1801 ) C1793_=_C1802( C1793 C1802 ) C1793_=_C1803( C1793 C1803 ) C1793_=_C1804( C1793 C1804 ) C1793_=_C1805( C1793 C1805 ) C1793_=_C2739( C1793 C2739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34( C1794 C1834 ) \nC1794_=_C1853( C1794 C1853 ) C1794_=_C1996( C1794 C1996 ) C1794_=_C2008( C1794 C2008 ) C1794_=_C2187( C1794 C2187 ) C1794_=_C2318( C1794 C2318 ) C1794_=_C2661( C1794 C2661 ) \nC1794_=_C2739( C1794 C2739 ) C1794_=_C2790( C1794 C2790 ) C1794_=_C2791( C1794 C2791 ) C1794_=_C2792( C1794 C2792 ) C1794_=_C2793( C1794 C2793 ) C1794_=_C2794( C1794 C2794 ) \nC1794_=_C2795( C1794 C2795 ) C1794_=_C2796( C1794 C2796 ) C1794_=_C2797( C1794 C2797 ) C1794_=_C2798( C1794 C2798 ) C1794_=_C2799( C1794 C2799 ) C1794_=_C2800( C1794 C2800 ) \nC1795_=_C1796( C1795 C1796 ) C1795_=_C1797( C1795 C1797 ) C1795_=_C1798( C1795 C1798 ) C1795_=_C1799( C1795 C1799 ) C1795_=_C1800( C1795 C1800 ) C1795_=_C1801( C1795 C1801 ) \nC1795_=_C1802( C1795 C1802 ) C1795_=_C1803( C1795 C1803 ) C1795_=_C1804( C1795 C1804 ) C1795_=_C1805( C1795 C1805 ) C1795_=_C2790( C1795 C2790 ) C1796_=_C1797( C1796 C1797 ) \nC1796_=_C1798( C1796 C1798 ) C1796_=_C1799( C1796 C1799 ) C1796_=_C1800( C1796 C1800 ) C1796_=_C1801( C1796 C1801 ) C1796_=_C1802( C1796 C1802 ) C1796_=_C1803( C1796 C1803 ) \nC1796_=_C1804( C1796 C1804 ) C1796_=_C1805( C1796 C1805 ) C1796_=_C2792( C1796 C2792 ) C1797_=_C1798( C1797 C1798 ) C1797_=_C1799( C1797 C1799 ) C1797_=_C1800( C1797 C1800 ) \nC1797_=_C1801( C1797 C1801 ) C1797_=_C1802( C1797 C1802 ) C1797_=_C1803( C1797 C1803 ) C1797_=_C1804( C1797 C1804 ) C1797_=_C1805( C1797 C1805 ) C1798_=_C1799( C1798 C1799 ) \nC1798_=_C1800( C1798 C1800 ) C1798_=_C1801( C1798 C1801 ) C1798_=_C1802( C1798 C1802 ) C1798_=_C1803( C1798 C1803 ) C1798_=_C1804( C1798 C1804 ) C1798_=_C1805( C1798 C1805 ) \nC1798_=_C2794( C1798 C2794 ) C1799_=_C1800( C1799 C1800 ) C1799_=_C1801( C1799 C1801 ) C1799_=_C1802( C1799 C1802 ) C1799_=_C1803( C1799 C1803 ) C1799_=_C1804( C1799 C1804 ) \nC1799_=_C1805( C1799 C1805 ) C1800_=_C1801( C1800 C1801 ) C1800_=_C1802( C1800 C1802 ) C1800_=_C1803( C1800 C1803 ) C1800_=_C1804( C1800 C1804 ) C1800_=_C1805( C1800 C1805 ) \nC1800_=_C2795( C1800 C2795 ) C1801_=_C1802( C1801 C1802 ) C1801_=_C1803( C1801 C1803 ) C1801_=_C1804( C1801 C1804 ) C1801_=_C1805( C1801 C1805 ) C1802_=_C1803( C1802 C1803 ) \nC1802_=_C1804( C1802 C1804 ) C1802_=_C1805( C1802 C1805 ) C1802_=_C2797( C1802 C2797 ) C1803_=_C1804( C1803 C1804 ) C1803_=_C1805( C1803 C1805 ) C1804_=_C1805( C1804 C1805 ) \nC1834_=_C1853( C1834 C1853 ) C1834_=_C1996( C1834 C1996 ) C1834_=_C2008( C1834 C2008 ) C1834_=_C2187( C1834 C2187 ) C1834_=_C2318( C1834 C2318 ) C1834_=_C2661( C1834 C2661 ) \nC1834_=_C2739( C1834 C2739 ) C1834_=_C2790( C1834 C2790 ) C1834_=_C2791( C1834 C2791 ) C1834_=_C2792( C1834 C2792 ) C1834_=_C2793( C1834 C2793 ) C1834_=_C2794( C1834 C2794 ) \nC1834_=_C2795( C1834 C2795 ) C1834_=_C2796( C1834 C2796 ) C1834_=_C2797( C1834 C2797 ) C1834_=_C2798( C1834 C2798 ) C1834_=_C2799( C1834 C2799 ) C1834_=_C2800( C1834 C2800 ) \nC1853_=_C1996( C1853 C1996 ) C1853_=_C2008( C1853 C2008 ) C1853_=_C2187( C1853 C2187 ) C1853_=_C2318( C1853 C2318 ) C1853_=_C2661( C1853 C2661 ) C1853_=_C2739( C1853 C2739 ) \nC1853_=_C2790( C1853 C2790 ) C1853_=_C2791( C1853 C2791 ) C1853_=_C2792( C1853 C2792 ) C1853_=_C2793( C1853 C2793 ) C1853_=_C2794( C1853 C2794 ) C1853_=_C2795( C1853 C2795 ) \nC1853_=_C2796( C1853 C2796 ) C1853_=_C2797( C1853 C2797 ) C1853_=_C2798( C1853 C2798 ) C1853_=_C2799( C1853 C2799 ) C1853_=_C2800( C1853 C2800 ) C1996_=_C2008( C1996 C2008 ) \nC1996_=_C2187( C1996 C2187 ) C1996_=_C2318( C1996 C2318 ) C1996_=_C2661( C1996 C2661 ) C1996_=_C2739( C1996 C2739 ) C1996_=_C2790( C1996 C2790 ) C1996_=_C2791( C1996 C2791 ) \nC1996_=_C2792( C1996 C2792 ) C1996_=_C2793( C1996 C2793 ) C1996_=_C2794( C1996 C2794 ) C1996_=_C2795( C1996 C2795 ) C1996_=_C2796( C1996 C2796 ) C1996_=_C2797( C1996 C2797 ) \nC1996_=_C2798( C1996 C2798 ) C1996_=_C2799( C1996 C2799 ) C1996_=_C2800( C1996 C2800 ) C2008_=_C2187( C2008 C2187 ) C2008_=_C2318( C2008 C2318 ) C2008_=_C2661( C2008 C2661 ) \nC2008_=_C2739( C2008 C2739 ) C2008_=_C2790( C2008 C2790 ) C2008_=_C2791( C2008 C2791 ) C2008_=_C2792( C2008 C2792 ) C2008_=_C2793( C2008 C2793 ) C2008_=_C2794( C2008 C2794 ) \nC2008_=_C2795( C2008 C2795 ) C2008_=_C2796( C2008 C2796 ) C2008_=_C2797( C2008 C2797 ) C2008_=_C2798( C2008 C2798 ) C2008_=_C2799( C2008 C2799 ) C2008_=_C2800( C2008 C2800 ) \nC2187_=_C2318( C2187 C2318 ) C2187_=_C2661( C2187 C2661 ) C2187_=_C2739( C2187 C2739 ) C2187_=_C2790( C2187 C2790 ) C2187_=_C2791( C2187 C2791 ) C2187_=_C2792( C2187 C2792 ) \nC2187_=_C2793( C2187 C2793 ) C2187_=_C2794( C2187 C2794 ) C2187_=_C2795( C2187 C2795 ) C2187_=_C2796( C2187 C2796 ) C2187_=_C2797( C2187 C2797 ) C2187_=_C2798( C2187 C2798 ) \nC2187_=_C2799( C2187 C2799 ) C2187_=_C2800( C2187 C2800 ) C2318_=_C2661(</w:t>
      </w:r>
    </w:p>
    <w:p>
      <w:pPr>
        <w:pStyle w:val="PreformattedText"/>
        <w:bidi w:val="0"/>
        <w:spacing w:before="0" w:after="0"/>
        <w:jc w:val="left"/>
        <w:rPr/>
      </w:pPr>
      <w:r>
        <w:rPr/>
        <w:t xml:space="preserve"> </w:t>
      </w:r>
      <w:r>
        <w:rPr/>
        <w:t>C2318 C2661 ) C2318_=_C2739( C2318 C2739 ) C2318_=_C2790( C2318 C2790 ) C2318_=_C2791( C2318 C2791 ) \nC2318_=_C2792( C2318 C2792 ) C2318_=_C2793( C2318 C2793 ) C2318_=_C2794( C2318 C2794 ) C2318_=_C2795( C2318 C2795 ) C2318_=_C2796( C2318 C2796 ) C2318_=_C2797( C2318 C2797 ) \nC2318_=_C2798( C2318 C2798 ) C2318_=_C2799( C2318 C2799 ) C2318_=_C2800( C2318 C2800 ) C2661_=_C2739( C2661 C2739 ) C2661_=_C2790( C2661 C2790 ) C2661_=_C2791( C2661 C2791 ) \nC2661_=_C2792( C2661 C2792 ) C2661_=_C2793( C2661 C2793 ) C2661_=_C2794( C2661 C2794 ) C2661_=_C2795( C2661 C2795 ) C2661_=_C2796( C2661 C2796 ) C2661_=_C2797( C2661 C2797 ) \nC2661_=_C2798( C2661 C2798 ) C2661_=_C2799( C2661 C2799 ) C2661_=_C2800( C2661 C2800 ) C2739_=_C2790( C2739 C2790 ) C2739_=_C2791( C2739 C2791 ) C2739_=_C2792( C2739 C2792 ) \nC2739_=_C2793( C2739 C2793 ) C2739_=_C2794( C2739 C2794 ) C2739_=_C2795( C2739 C2795 ) C2739_=_C2796( C2739 C2796 ) C2739_=_C2797( C2739 C2797 ) C2739_=_C2798( C2739 C2798 ) \nC2739_=_C2799( C2739 C2799 ) C2739_=_C2800( C2739 C2800 ) C2790_=_C2791( C2790 C2791 ) C2790_=_C2792( C2790 C2792 ) C2790_=_C2793( C2790 C2793 ) C2790_=_C2794( C2790 C2794 ) \nC2790_=_C2795( C2790 C2795 ) C2790_=_C2796( C2790 C2796 ) C2790_=_C2797( C2790 C2797 ) C2790_=_C2798( C2790 C2798 ) C2790_=_C2799( C2790 C2799 ) C2790_=_C2800( C2790 C2800 ) \nC2791_=_C2792( C2791 C2792 ) C2791_=_C2793( C2791 C2793 ) C2791_=_C2794( C2791 C2794 ) C2791_=_C2795( C2791 C2795 ) C2791_=_C2796( C2791 C2796 ) C2791_=_C2797( C2791 C2797 ) \nC2791_=_C2798( C2791 C2798 ) C2791_=_C2799( C2791 C2799 ) C2791_=_C2800( C2791 C2800 ) C2792_=_C2793( C2792 C2793 ) C2792_=_C2794( C2792 C2794 ) C2792_=_C2795( C2792 C2795 ) \nC2792_=_C2796( C2792 C2796 ) C2792_=_C2797( C2792 C2797 ) C2792_=_C2798( C2792 C2798 ) C2792_=_C2799( C2792 C2799 ) C2792_=_C2800( C2792 C2800 ) C2793_=_C2794( C2793 C2794 ) \nC2793_=_C2795( C2793 C2795 ) C2793_=_C2796( C2793 C2796 ) C2793_=_C2797( C2793 C2797 ) C2793_=_C2798( C2793 C2798 ) C2793_=_C2799( C2793 C2799 ) C2793_=_C2800( C2793 C2800 ) \nC2794_=_C2795( C2794 C2795 ) C2794_=_C2796( C2794 C2796 ) C2794_=_C2797( C2794 C2797 ) C2794_=_C2798( C2794 C2798 ) C2794_=_C2799( C2794 C2799 ) C2794_=_C2800( C2794 C2800 ) \nC2795_=_C2796( C2795 C2796 ) C2795_=_C2797( C2795 C2797 ) C2795_=_C2798( C2795 C2798 ) C2795_=_C2799( C2795 C2799 ) C2795_=_C2800( C2795 C2800 ) C2796_=_C2797( C2796 C2797 ) \nC2796_=_C2798( C2796 C2798 ) C2796_=_C2799( C2796 C2799 ) C2796_=_C2800( C2796 C2800 ) C2797_=_C2798( C2797 C2798 ) C2797_=_C2799( C2797 C2799 ) C2797_=_C2800( C2797 C2800 ) \nC2798_=_C2799( C2798 C2799 ) C2798_=_C2800( C2798 C2800 ) C2799_=_C2800( C2799 C2800 ) "];220-&gt;288[label="51: C369 C487 C675 C680 C1114 \nC1120 C1516 C1525 C1698 C1715 C1723 \nC1739 C1747 C1786 C1787 C1788 C1789 \nC1790 C1791 C1792 C1793 C1795 C1796 \nC1797 C1798 C1799 C1800 C1801 C1802 \nC1803 C1804 C1805 C1834 C1853 C1996 \nC2008 C2187 C2318 C2661 C2739 C2790 \nC2791 C2792 C2793 C2794 C2795 C2796 \nC2797 C2798 C2799 C2800 \n641: C369_=_C680 ,C369_=_C1120 ,C369_=_C1525 ,C369_=_C1698 ,C369_=_C1723 ,\nC369_=_C1747 ,C369_=_C1834 ,C369_=_C1853 ,C369_=_C1996 ,C369_=_C2008 ,C369_=_C2187 ,\nC369_=_C2318 ,C369_=_C2661 ,C369_=_C2739 ,C369_=_C2790 ,C369_=_C2791 ,C369_=_C2792 ,\nC369_=_C2793 ,C369_=_C2794 ,C369_=_C2795 ,C369_=_C2796 ,C369_=_C2797 ,C369_=_C2798 ,\nC369_=_C2799 ,C369_=_C2800 ,C487_=_C675 ,C487_=_C1114 ,C487_=_C1516 ,C487_=_C1715 ,\nC487_=_C1739 ,C487_=_C1786 ,C487_=_C1787 ,C487_=_C1788 ,C487_=_C1789 ,C487_=_C1790 ,\nC487_=_C1791 ,C487_=_C1792 ,C487_=_C1793 ,C487_=_C1795 ,C487_=_C1796 ,C487_=_C1797 ,\nC487_=_C1798 ,C487_=_C1799 ,C487_=_C1800 ,C487_=_C1801 ,C487_=_C1802 ,C487_=_C1803 ,\nC487_=_C1804 ,C487_=_C1805 ,C675_=_C680 ,C675_=_C1114 ,C675_=_C1516 ,C675_=_C1715 ,\nC675_=_C1739 ,C675_=_C1786 ,C675_=_C1787 ,C675_=_C1788 ,C675_=_C1789 ,C675_=_C1790 ,\nC675_=_C1791 ,C675_=_C1792 ,C675_=_C1793 ,C675_=_C1795 ,C675_=_C1796 ,C675_=_C1797 ,\nC675_=_C1798 ,C675_=_C1799 ,C675_=_C1800 ,C675_=_C1801 ,C675_=_C1802 ,C675_=_C1803 ,\nC675_=_C1804 ,C675_=_C1805 ,C680_=_C1120 ,C680_=_C1525 ,C680_=_C1698 ,C680_=_C1723 ,\nC680_=_C1747 ,C680_=_C1834 ,C680_=_C1853 ,C680_=_C1996 ,C680_=_C2008 ,C680_=_C2187 ,\nC680_=_C2318 ,C680_=_C2661 ,C680_=_C2739 ,C680_=_C2790 ,C680_=_C2791 ,C680_=_C2792 ,\nC680_=_C2793 ,C680_=_C2794 ,C680_=_C2795 ,C680_=_C2796 ,C680_=_C2797 ,C680_=_C2798 ,\nC680_=_C2799 ,C680_=_C2800 ,C1114_=_C1120 ,C1114_=_C1516 ,C1114_=_C1715 ,C1114_=_C1739 ,\nC1114_=_C1786 ,C1114_=_C1787 ,C1114_=_C1788 ,C1114_=_C1789 ,C1114_=_C1790 ,C1114_=_C1791 ,\nC1114_=_C1792 ,C1114_=_C1793 ,C1114_=_C1795 ,C1114_=_C1796 ,C1114_=_C1797 ,C1114_=_C1798 ,\nC1114_=_C1799 ,C1114_=_C1800 ,C1114_=_C1801 ,C1114_=_C1802 ,C1114_=_C1803 ,C1114_=_C1804 ,\nC1114_=_C1805 ,C1120_=_C1525 ,C1120_=_C1698 ,C1120_=_C1723 ,C1120_=_C1747 ,C1120_=_C1834 ,\nC1120_=_C1853 ,C1120_=_C1996 ,C1120_=_C2008 ,C1120_=_C2187 ,C1120_=_C2318 ,C1120_=_C2661 ,\nC1120_=_C2739 ,C1120_=_C2790 ,C1120_=_C2791 ,C1120_=_C2792 ,C1120_=_C2793 ,C1120_=_C2794 ,\nC1120_=_C2795 ,C1120_=_C2796 ,C1120_=_C2797 ,C1120_=_C2798 ,C1120_=_C2799 ,C1120_=_C2800 ,\nC1516_=_C1525 ,C1516_=_C1715 ,C1516_=_C1739 ,C1516_=_C1786 ,C1516_=_C1787 ,C1516_=_C1788 ,\nC1516_=_C1789 ,C1516_=_C1790 ,C1516_=_C1791 ,C1516_=_C1792 ,C1516_=_C1793 ,C1516_=_C1795 ,\nC1516_=_C1796 ,C1516_=_C1797 ,C1516_=_C1798 ,C1516_=_C1799 ,C1516_=_C1800 ,C1516_=_C1801 ,\nC1516_=_C1802 ,C1516_=_C1803 ,C1516_=_C1804 ,C1516_=_C1805 ,C1525_=_C1698 ,C1525_=_C1723 ,\nC1525_=_C1747 ,C1525_=_C1834 ,C1525_=_C1853 ,C1525_=_C1996 ,C1525_=_C2008 ,C1525_=_C2187 ,\nC1525_=_C2318 ,C1525_=_C2661 ,C1525_=_C2739 ,C1525_=_C2790 ,C1525_=_C2791 ,C1525_=_C2792 ,\nC1525_=_C2793 ,C1525_=_C2794 ,C1525_=_C2795 ,C1525_=_C2796 ,C1525_=_C2797 ,C1525_=_C2798 ,\nC1525_=_C2799 ,C1525_=_C2800 ,C1698_=_C1723 ,C1698_=_C1747 ,C1698_=_C1834 ,C1698_=_C1853 ,\nC1698_=_C1996 ,C1698_=_C2008 ,C1698_=_C2187 ,C1698_=_C2318 ,C1698_=_C2661 ,C1698_=_C2739 ,\nC1698_=_C2790 ,C1698_=_C2791 ,C1698_=_C2792 ,C1698_=_C2793 ,C1698_=_C2794 ,C1698_=_C2795 ,\nC1698_=_C2796 ,C1698_=_C2797 ,C1698_=_C2798 ,C1698_=_C2799 ,C1698_=_C2800 ,C1715_=_C1723 ,\nC1715_=_C1739 ,C1715_=_C1786 ,C1715_=_C1787 ,C1715_=_C1788 ,C1715_=_C1789 ,C1715_=_C1790 ,\nC1715_=_C1791 ,C1715_=_C1792 ,C1715_=_C1793 ,C1715_=_C1795 ,C1715_=_C1796 ,C1715_=_C1797 ,\nC1715_=_C1798 ,C1715_=_C1799 ,C1715_=_C1800 ,C1715_=_C1801 ,C1715_=_C1802 ,C1715_=_C1803 ,\nC1715_=_C1804 ,C1715_=_C1805 ,C1723_=_C1747 ,C1723_=_C1834 ,C1723_=_C1853 ,C1723_=_C1996 ,\nC1723_=_C2008 ,C1723_=_C2187 ,C1723_=_C2318 ,C1723_=_C2661 ,C1723_=_C2739 ,C1723_=_C2790 ,\nC1723_=_C2791 ,C1723_=_C2792 ,C1723_=_C2793 ,C1723_=_C2794 ,C1723_=_C2795 ,C1723_=_C2796 ,\nC1723_=_C2797 ,C1723_=_C2798 ,C1723_=_C2799 ,C1723_=_C2800 ,C1739_=_C1747 ,C1739_=_C1786 ,\nC1739_=_C1787 ,C1739_=_C1788 ,C1739_=_C1789 ,C1739_=_C1790 ,C1739_=_C1791 ,C1739_=_C1792 ,\nC1739_=_C1793 ,C1739_=_C1795 ,C1739_=_C1796 ,C1739_=_C1797 ,C1739_=_C1798 ,C1739_=_C1799 ,\nC1739_=_C1800 ,C1739_=_C1801 ,C1739_=_C1802 ,C1739_=_C1803 ,C1739_=_C1804 ,C1739_=_C1805 ,\nC1747_=_C1834 ,C1747_=_C1853 ,C1747_=_C1996 ,C1747_=_C2008 ,C1747_=_C2187 ,C1747_=_C2318 ,\nC1747_=_C2661 ,C1747_=_C2739 ,C1747_=_C2790 ,C1747_=_C2791 ,C1747_=_C2792 ,C1747_=_C2793 ,\nC1747_=_C2794 ,C1747_=_C2795 ,C1747_=_C2796 ,C1747_=_C2797 ,C1747_=_C2798 ,C1747_=_C2799 ,\nC1747_=_C2800 ,C1786_=_C1787 ,C1786_=_C1788 ,C1786_=_C1789 ,C1786_=_C1790 ,C1786_=_C1791 ,\nC1786_=_C1792 ,C1786_=_C1793 ,C1786_=_C1795 ,C1786_=_C1796 ,C1786_=_C1797 ,C1786_=_C1798 ,\nC1786_=_C1799 ,C1786_=_C1800 ,C1786_=_C1801 ,C1786_=_C1802 ,C1786_=_C1803 ,C1786_=_C1804 ,\nC1786_=_C1805 ,C1786_=_C1834 ,C1787_=_C1788 ,C1787_=_C1789 ,C1787_=_C1790 ,C1787_=_C1791 ,\nC1787_=_C1792 ,C1787_=_C1793 ,C1787_=_C1795 ,C1787_=_C1796 ,C1787_=_C1797 ,C1787_=_C1798 ,\nC1787_=_C1799 ,C1787_=_C1800 ,C1787_=_C1801 ,C1787_=_C1802 ,C1787_=_C1803 ,C1787_=_C1804 ,\nC1787_=_C1805 ,C1788_=_C1789 ,C1788_=_C1790 ,C1788_=_C1791 ,C1788_=_C1792 ,C1788_=_C1793 ,\nC1788_=_C1795 ,C1788_=_C1796 ,C1788_=_C1797 ,C1788_=_C1798 ,C1788_=_C1799 ,C1788_=_C1800 ,\nC1788_=_C1801 ,C1788_=_C1802 ,C1788_=_C1803 ,C1788_=_C1804 ,C1788_=_C1805 ,C1788_=_C1996 ,\nC1789_=_C1790 ,C1789_=_C1791 ,C1789_=_C1792 ,C1789_=_C1793 ,C1789_=_C1795 ,C1789_=_C1796 ,\nC1789_=_C1797 ,C1789_=_C1798 ,C1789_=_C1799 ,C1789_=_C1800 ,C1789_=_C1801 ,C1789_=_C1802 ,\nC1789_=_C1803 ,C1789_=_C1804 ,C1789_=_C1805 ,C1789_=_C2008 ,C1790_=_C1791 ,C1790_=_C1792 ,\nC1790_=_C1793 ,C1790_=_C1795 ,C1790_=_C1796 ,C1790_=_C1797 ,C1790_=_C1798 ,C1790_=_C1799 ,\nC1790_=_C1800 ,C1790_=_C1801 ,C1790_=_C1802 ,C1790_=_C1803 ,C1790_=_C1804 ,C1790_=_C1805 ,\nC1790_=_C2318 ,C1791_=_C1792 ,C1791_=_C1793 ,C1791_=_C1795 ,C1791_=_C1796 ,C1791_=_C1797 ,\nC1791_=_C1798 ,C1791_=_C1799 ,C1791_=_C1800 ,C1791_=_C1801 ,C1791_=_C1802 ,C1791_=_C1803 ,\nC1791_=_C1804 ,C1791_=_C1805 ,C1792_=_C1793 ,C1792_=_C1795 ,C1792_=_C1796 ,C1792_=_C1797 ,\nC1792_=_C1798 ,C1792_=_C1799 ,C1792_=_C1800 ,C1792_=_C1801 ,C1792_=_C1802 ,C1792_=_C1803 ,\nC1792_=_C1804 ,C1792_=_C1805 ,C1792_=_C2661 ,C1793_=_C1795 ,C1793_=_C1796 ,C1793_=_C1797 ,\nC1793_=_C1798 ,C1793_=_C1799 ,C1793_=_C1800 ,C1793_=_C1801 ,C1793_=_C1802 ,C1793_=_C1803 ,\nC1793_=_C1804 ,C1793_=_C1805 ,C1793_=_C2739 ,C1795_=_C1796 ,C1795_=_C1797 ,C1795_=_C1798 ,\nC1795_=_C1799 ,C1795_=_C1800 ,C1795_=_C1801 ,C1795_=_C1802 ,C1795_=_C1803 ,C1795_=_C1804 ,\nC1795_=_C1805 ,C1795_=_C2790 ,C1796_=_C1797 ,C1796_=_C1798 ,C1796_=_C1799 ,C1796_=_C1800 ,\nC1796_=_C1801 ,C1796_=_C1802 ,C1796_=_C1803 ,C1796_=_C1804 ,C1796_=_C1805 ,C1796_=_C2792 ,\nC1797_=_C1798 ,C1797_=_C1799 ,C1797_=_C1800 ,C1797_=_C1801 ,C1797_=_C1802 ,C1797_=_C1803 ,\nC1797_=_C1804 ,C1797_=_C1805 ,C1798_=_C1799 ,C1798_=_C1800 ,C1798_=_C1801 ,C1798_=_C1802 ,\nC1798_=_C1803 ,C1798_=_C1804 ,C1798_=_C1805 ,C1798_=_C2794 ,C1799_=_C1800 ,C1799_=_C1801 ,\nC1799_=_C1802 ,C1799_=_C1803 ,C1799_=_C1804 ,C1799_=_C1805 ,C1800_=_C1801 ,C1800_=_C1802 ,\nC1800_=_C1803 ,C1800_=_C1804</w:t>
      </w:r>
    </w:p>
    <w:p>
      <w:pPr>
        <w:pStyle w:val="PreformattedText"/>
        <w:bidi w:val="0"/>
        <w:spacing w:before="0" w:after="0"/>
        <w:jc w:val="left"/>
        <w:rPr/>
      </w:pPr>
      <w:r>
        <w:rPr/>
        <w:t xml:space="preserve"> </w:t>
      </w:r>
      <w:r>
        <w:rPr/>
        <w:t>,C1800_=_C1805 ,C1800_=_C2795 ,C1801_=_C1802 ,C1801_=_C1803 ,\nC1801_=_C1804 ,C1801_=_C1805 ,C1802_=_C1803 ,C1802_=_C1804 ,C1802_=_C1805 ,C1802_=_C2797 ,\nC1803_=_C1804 ,C1803_=_C1805 ,C1804_=_C1805 ,C1834_=_C1853 ,C1834_=_C1996 ,C1834_=_C2008 ,\nC1834_=_C2187 ,C1834_=_C2318 ,C1834_=_C2661 ,C1834_=_C2739 ,C1834_=_C2790 ,C1834_=_C2791 ,\nC1834_=_C2792 ,C1834_=_C2793 ,C1834_=_C2794 ,C1834_=_C2795 ,C1834_=_C2796 ,C1834_=_C2797 ,\nC1834_=_C2798 ,C1834_=_C2799 ,C1834_=_C2800 ,C1853_=_C1996 ,C1853_=_C2008 ,C1853_=_C2187 ,\nC1853_=_C2318 ,C1853_=_C2661 ,C1853_=_C2739 ,C1853_=_C2790 ,C1853_=_C2791 ,C1853_=_C2792 ,\nC1853_=_C2793 ,C1853_=_C2794 ,C1853_=_C2795 ,C1853_=_C2796 ,C1853_=_C2797 ,C1853_=_C2798 ,\nC1853_=_C2799 ,C1853_=_C2800 ,C1996_=_C2008 ,C1996_=_C2187 ,C1996_=_C2318 ,C1996_=_C2661 ,\nC1996_=_C2739 ,C1996_=_C2790 ,C1996_=_C2791 ,C1996_=_C2792 ,C1996_=_C2793 ,C1996_=_C2794 ,\nC1996_=_C2795 ,C1996_=_C2796 ,C1996_=_C2797 ,C1996_=_C2798 ,C1996_=_C2799 ,C1996_=_C2800 ,\nC2008_=_C2187 ,C2008_=_C2318 ,C2008_=_C2661 ,C2008_=_C2739 ,C2008_=_C2790 ,C2008_=_C2791 ,\nC2008_=_C2792 ,C2008_=_C2793 ,C2008_=_C2794 ,C2008_=_C2795 ,C2008_=_C2796 ,C2008_=_C2797 ,\nC2008_=_C2798 ,C2008_=_C2799 ,C2008_=_C2800 ,C2187_=_C2318 ,C2187_=_C2661 ,C2187_=_C2739 ,\nC2187_=_C2790 ,C2187_=_C2791 ,C2187_=_C2792 ,C2187_=_C2793 ,C2187_=_C2794 ,C2187_=_C2795 ,\nC2187_=_C2796 ,C2187_=_C2797 ,C2187_=_C2798 ,C2187_=_C2799 ,C2187_=_C2800 ,C2318_=_C2661 ,\nC2318_=_C2739 ,C2318_=_C2790 ,C2318_=_C2791 ,C2318_=_C2792 ,C2318_=_C2793 ,C2318_=_C2794 ,\nC2318_=_C2795 ,C2318_=_C2796 ,C2318_=_C2797 ,C2318_=_C2798 ,C2318_=_C2799 ,C2318_=_C2800 ,\nC2661_=_C2739 ,C2661_=_C2790 ,C2661_=_C2791 ,C2661_=_C2792 ,C2661_=_C2793 ,C2661_=_C2794 ,\nC2661_=_C2795 ,C2661_=_C2796 ,C2661_=_C2797 ,C2661_=_C2798 ,C2661_=_C2799 ,C2661_=_C2800 ,\nC2739_=_C2790 ,C2739_=_C2791 ,C2739_=_C2792 ,C2739_=_C2793 ,C2739_=_C2794 ,C2739_=_C2795 ,\nC2739_=_C2796 ,C2739_=_C2797 ,C2739_=_C2798 ,C2739_=_C2799 ,C2739_=_C2800 ,C2790_=_C2791 ,\nC2790_=_C2792 ,C2790_=_C2793 ,C2790_=_C2794 ,C2790_=_C2795 ,C2790_=_C2796 ,C2790_=_C2797 ,\nC2790_=_C2798 ,C2790_=_C2799 ,C2790_=_C2800 ,C2791_=_C2792 ,C2791_=_C2793 ,C2791_=_C2794 ,\nC2791_=_C2795 ,C2791_=_C2796 ,C2791_=_C2797 ,C2791_=_C2798 ,C2791_=_C2799 ,C2791_=_C2800 ,\nC2792_=_C2793 ,C2792_=_C2794 ,C2792_=_C2795 ,C2792_=_C2796 ,C2792_=_C2797 ,C2792_=_C2798 ,\nC2792_=_C2799 ,C2792_=_C2800 ,C2793_=_C2794 ,C2793_=_C2795 ,C2793_=_C2796 ,C2793_=_C2797 ,\nC2793_=_C2798 ,C2793_=_C2799 ,C2793_=_C2800 ,C2794_=_C2795 ,C2794_=_C2796 ,C2794_=_C2797 ,\nC2794_=_C2798 ,C2794_=_C2799 ,C2794_=_C2800 ,C2795_=_C2796 ,C2795_=_C2797 ,C2795_=_C2798 ,\nC2795_=_C2799 ,C2795_=_C2800 ,C2796_=_C2797 ,C2796_=_C2798 ,C2796_=_C2799 ,C2796_=_C2800 ,\nC2797_=_C2798 ,C2797_=_C2799 ,C2797_=_C2800 ,C2798_=_C2799 ,C2798_=_C2800 ,C2799_=_C2800 ,"];289[shape=box, label="id:289 level: 7\n53: C153 C218 C285 C474 C514 \nC670 C671 C672 C673 C674 C675 \nC676 C677 C678 C679 C680 C681 \nC682 C683 C684 C685 C686 C687 \nC688 C689 C690 C691 C692 C693 \nC694 C695 C886 C1051 C1118 C1360 \nC1613 C1743 C1792 C2204 C2660 C2661 \nC2662 C2663 C2664 C2665 C2666 C2667 \nC2668 C2669 C2670 C2671 C2672 C2673 \n712: C153_=_C218( C153 C218 ) C153_=_C285( C153 C285 ) C153_=_C474( C153 C474 ) C153_=_C678( C153 C678 ) C153_=_C886( C153 C886 ) \nC153_=_C1051( C153 C1051 ) C153_=_C1118( C153 C1118 ) C153_=_C1360( C153 C1360 ) C153_=_C1613( C153 C1613 ) C153_=_C1743( C153 C1743 ) C153_=_C1792( C153 C1792 ) \nC153_=_C2204( C153 C2204 ) C153_=_C2660( C153 C2660 ) C153_=_C2661( C153 C2661 ) C153_=_C2662( C153 C2662 ) C153_=_C2663( C153 C2663 ) C153_=_C2664( C153 C2664 ) \nC153_=_C2665( C153 C2665 ) C153_=_C2666( C153 C2666 ) C153_=_C2667( C153 C2667 ) C153_=_C2668( C153 C2668 ) C153_=_C2669( C153 C2669 ) C153_=_C2670( C153 C2670 ) \nC153_=_C2671( C153 C2671 ) C153_=_C2672( C153 C2672 ) C153_=_C2673( C153 C2673 ) C218_=_C285( C218 C285 ) C218_=_C474( C218 C474 ) C218_=_C678( C218 C678 ) \nC218_=_C886( C218 C886 ) C218_=_C1051( C218 C1051 ) C218_=_C1118( C218 C1118 ) C218_=_C1360( C218 C1360 ) C218_=_C1613( C218 C1613 ) C218_=_C1743( C218 C1743 ) \nC218_=_C1792( C218 C1792 ) C218_=_C2204( C218 C2204 ) C218_=_C2660( C218 C2660 ) C218_=_C2661( C218 C2661 ) C218_=_C2662( C218 C2662 ) C218_=_C2663( C218 C2663 ) \nC218_=_C2664( C218 C2664 ) C218_=_C2665( C218 C2665 ) C218_=_C2666( C218 C2666 ) C218_=_C2667( C218 C2667 ) C218_=_C2668( C218 C2668 ) C218_=_C2669( C218 C2669 ) \nC218_=_C2670( C218 C2670 ) C218_=_C2671( C218 C2671 ) C218_=_C2672( C218 C2672 ) C218_=_C2673( C218 C2673 ) C285_=_C474( C285 C474 ) C285_=_C678( C285 C678 ) \nC285_=_C886( C285 C886 ) C285_=_C1051( C285 C1051 ) C285_=_C1118( C285 C1118 ) C285_=_C1360( C285 C1360 ) C285_=_C1613( C285 C1613 ) C285_=_C1743( C285 C1743 ) \nC285_=_C1792( C285 C1792 ) C285_=_C2204( C285 C2204 ) C285_=_C2660( C285 C2660 ) C285_=_C2661( C285 C2661 ) C285_=_C2662( C285 C2662 ) C285_=_C2663( C285 C2663 ) \nC285_=_C2664( C285 C2664 ) C285_=_C2665( C285 C2665 ) C285_=_C2666( C285 C2666 ) C285_=_C2667( C285 C2667 ) C285_=_C2668( C285 C2668 ) C285_=_C2669( C285 C2669 ) \nC285_=_C2670( C285 C2670 ) C285_=_C2671( C285 C2671 ) C285_=_C2672( C285 C2672 ) C285_=_C2673( C285 C2673 ) C474_=_C678( C474 C678 ) C474_=_C886( C474 C886 ) \nC474_=_C1051( C474 C1051 ) C474_=_C1118( C474 C1118 ) C474_=_C1360( C474 C1360 ) C474_=_C1613( C474 C1613 ) C474_=_C1743( C474 C1743 ) C474_=_C1792( C474 C1792 ) \nC474_=_C2204( C474 C2204 ) C474_=_C2660( C474 C2660 ) C474_=_C2661( C474 C2661 ) C474_=_C2662( C474 C2662 ) C474_=_C2663( C474 C2663 ) C474_=_C2664( C474 C2664 ) \nC474_=_C2665( C474 C2665 ) C474_=_C2666( C474 C2666 ) C474_=_C2667( C474 C2667 ) C474_=_C2668( C474 C2668 ) C474_=_C2669( C474 C2669 ) C474_=_C2670( C474 C2670 ) \nC474_=_C2671( C474 C2671 ) C474_=_C2672( C474 C2672 ) C474_=_C2673( C474 C2673 ) C514_=_C670( C514 C670 ) C514_=_C671( C514 C671 ) C514_=_C672( C514 C672 ) \nC514_=_C673( C514 C673 ) C514_=_C674( C514 C674 ) C514_=_C675( C514 C675 ) C514_=_C676( C514 C676 ) C514_=_C677( C514 C677 ) C514_=_C678( C514 C678 ) \nC514_=_C679( C514 C679 ) C514_=_C680( C514 C680 ) C514_=_C681( C514 C681 ) C514_=_C682( C514 C682 ) C514_=_C683( C514 C683 ) C514_=_C684( C514 C684 ) \nC514_=_C685( C514 C685 ) C514_=_C686( C514 C686 ) C514_=_C687( C514 C687 ) C514_=_C688( C514 C688 ) C514_=_C689( C514 C689 ) C514_=_C690( C514 C690 ) \nC514_=_C691( C514 C691 ) C514_=_C692( C514 C692 ) C514_=_C693( C514 C693 ) C514_=_C694( C514 C694 ) C514_=_C695( C514 C695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4( C670 C684 ) C670_=_C685( C670 C685 ) C670_=_C686( C670 C686 ) C670_=_C687( C670 C687 ) C670_=_C688( C670 C688 ) C670_=_C689( C670 C689 ) \nC670_=_C690( C670 C690 ) C670_=_C691( C670 C691 ) C670_=_C692( C670 C692 ) C670_=_C693( C670 C693 ) C670_=_C694( C670 C694 ) C670_=_C695( C670 C695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691( C671 C691 ) C671_=_C692( C671 C692 ) C671_=_C693( C671 C693 ) C671_=_C694( C671 C694 ) C671_=_C695( C671 C695 ) \nC671_=_C1118( C671 C1118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693( C672 C693 ) C672_=_C694( C672 C694 ) C672_=_C695( C672 C695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693( C674 C693 ) C674_=_C694( C674 C694 ) \nC674_=_C695( C674 C695 ) C674_=_C1743( C674 C1743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w:t>
      </w:r>
    </w:p>
    <w:p>
      <w:pPr>
        <w:pStyle w:val="PreformattedText"/>
        <w:bidi w:val="0"/>
        <w:spacing w:before="0" w:after="0"/>
        <w:jc w:val="left"/>
        <w:rPr/>
      </w:pPr>
      <w:r>
        <w:rPr/>
        <w:t xml:space="preserve"> </w:t>
      </w:r>
      <w:r>
        <w:rPr/>
        <w:t>C693 ) C675_=_C694( C675 C694 ) C675_=_C695( C675 C695 ) C675_=_C1792( C675 C1792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6_=_C693( C676 C693 ) C676_=_C694( C676 C694 ) C676_=_C695( C676 C695 ) \nC677_=_C678( C677 C678 ) C677_=_C679( C677 C679 ) C677_=_C680( C677 C680 ) C677_=_C681( C677 C681 ) C677_=_C682( C677 C682 ) C677_=_C683( C677 C683 ) \nC677_=_C684( C677 C684 ) C677_=_C685( C677 C685 ) C677_=_C686( C677 C686 ) C677_=_C687( C677 C687 ) C677_=_C688( C677 C688 ) C677_=_C689( C677 C689 ) \nC677_=_C690( C677 C690 ) C677_=_C691( C677 C691 ) C677_=_C692( C677 C692 ) C677_=_C693( C677 C693 ) C677_=_C694( C677 C694 ) C677_=_C695( C677 C695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886( C678 C886 ) \nC678_=_C1051( C678 C1051 ) C678_=_C1118( C678 C1118 ) C678_=_C1360( C678 C1360 ) C678_=_C1613( C678 C1613 ) C678_=_C1743( C678 C1743 ) C678_=_C1792( C678 C1792 ) \nC678_=_C2204( C678 C2204 ) C678_=_C2660( C678 C2660 ) C678_=_C2661( C678 C2661 ) C678_=_C2662( C678 C2662 ) C678_=_C2663( C678 C2663 ) C678_=_C2664( C678 C2664 ) \nC678_=_C2665( C678 C2665 ) C678_=_C2666( C678 C2666 ) C678_=_C2667( C678 C2667 ) C678_=_C2668( C678 C2668 ) C678_=_C2669( C678 C2669 ) C678_=_C2670( C678 C2670 ) \nC678_=_C2671( C678 C2671 ) C678_=_C2672( C678 C2672 ) C678_=_C2673( C678 C2673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2660( C679 C2660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2661( C680 C2661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2662( C681 C2662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3_=_C684( C683 C684 ) C683_=_C685( C683 C685 ) \nC683_=_C686( C683 C686 ) C683_=_C687( C683 C687 ) C683_=_C688( C683 C688 ) C683_=_C689( C683 C689 ) C683_=_C690( C683 C690 ) C683_=_C691( C683 C691 ) \nC683_=_C692( C683 C692 ) C683_=_C693( C683 C693 ) C683_=_C694( C683 C694 ) C683_=_C695( C683 C695 ) C684_=_C685( C684 C685 ) C684_=_C686( C684 C686 ) \nC684_=_C687( C684 C687 ) C684_=_C688( C684 C688 ) C684_=_C689( C684 C689 ) C684_=_C690( C684 C690 ) C684_=_C691( C684 C691 ) C684_=_C692( C684 C692 ) \nC684_=_C693( C684 C693 ) C684_=_C694( C684 C694 ) C684_=_C695( C684 C695 ) C684_=_C2666( C684 C2666 ) C685_=_C686( C685 C686 ) C685_=_C687( C685 C687 ) \nC685_=_C688( C685 C688 ) C685_=_C689( C685 C689 ) C685_=_C690( C685 C690 ) C685_=_C691( C685 C691 ) C685_=_C692( C685 C692 ) C685_=_C693( C685 C693 ) \nC685_=_C694( C685 C694 ) C685_=_C695( C685 C695 ) C685_=_C2667( C685 C2667 ) C686_=_C687( C686 C687 ) C686_=_C688( C686 C688 ) C686_=_C689( C686 C689 ) \nC686_=_C690( C686 C690 ) C686_=_C691( C686 C691 ) C686_=_C692( C686 C692 ) C686_=_C693( C686 C693 ) C686_=_C694( C686 C694 ) C686_=_C695( C686 C695 ) \nC687_=_C688( C687 C688 ) C687_=_C689( C687 C689 ) C687_=_C690( C687 C690 ) C687_=_C691( C687 C691 ) C687_=_C692( C687 C692 ) C687_=_C693( C687 C693 ) \nC687_=_C694( C687 C694 ) C687_=_C695( C687 C695 ) C688_=_C689( C688 C689 ) C688_=_C690( C688 C690 ) C688_=_C691( C688 C691 ) C688_=_C692( C688 C692 ) \nC688_=_C693( C688 C693 ) C688_=_C694( C688 C694 ) C688_=_C695( C688 C695 ) C689_=_C690( C689 C690 ) C689_=_C691( C689 C691 ) C689_=_C692( C689 C692 ) \nC689_=_C693( C689 C693 ) C689_=_C694( C689 C694 ) C689_=_C695( C689 C695 ) C690_=_C691( C690 C691 ) C690_=_C692( C690 C692 ) C690_=_C693( C690 C693 ) \nC690_=_C694( C690 C694 ) C690_=_C695( C690 C695 ) C690_=_C2671( C690 C2671 ) C691_=_C692( C691 C692 ) C691_=_C693( C691 C693 ) C691_=_C694( C691 C694 ) \nC691_=_C695( C691 C695 ) C692_=_C693( C692 C693 ) C692_=_C694( C692 C694 ) C692_=_C695( C692 C695 ) C693_=_C694( C693 C694 ) C693_=_C695( C693 C695 ) \nC694_=_C695( C694 C695 ) C695_=_C2673( C695 C2673 ) C886_=_C1051( C886 C1051 ) C886_=_C1118( C886 C1118 ) C886_=_C1360( C886 C1360 ) C886_=_C1613( C886 C1613 ) \nC886_=_C1743( C886 C1743 ) C886_=_C1792( C886 C1792 ) C886_=_C2204( C886 C2204 ) C886_=_C2660( C886 C2660 ) C886_=_C2661( C886 C2661 ) C886_=_C2662( C886 C2662 ) \nC886_=_C2663( C886 C2663 ) C886_=_C2664( C886 C2664 ) C886_=_C2665( C886 C2665 ) C886_=_C2666( C886 C2666 ) C886_=_C2667( C886 C2667 ) C886_=_C2668( C886 C2668 ) \nC886_=_C2669( C886 C2669 ) C886_=_C2670( C886 C2670 ) C886_=_C2671( C886 C2671 ) C886_=_C2672( C886 C2672 ) C886_=_C2673( C886 C2673 ) C1051_=_C1118( C1051 C1118 ) \nC1051_=_C1360( C1051 C1360 ) C1051_=_C1613( C1051 C1613 ) C1051_=_C1743( C1051 C1743 ) C1051_=_C1792( C1051 C1792 ) C1051_=_C2204( C1051 C2204 ) C1051_=_C2660( C1051 C2660 ) \nC1051_=_C2661( C1051 C2661 ) C1051_=_C2662( C1051 C2662 ) C1051_=_C2663( C1051 C2663 ) C1051_=_C2664( C1051 C2664 ) C1051_=_C2665( C1051 C2665 ) C1051_=_C2666( C1051 C2666 ) \nC1051_=_C2667( C1051 C2667 ) C1051_=_C2668( C1051 C2668 ) C1051_=_C2669( C1051 C2669 ) C1051_=_C2670( C1051 C2670 ) C1051_=_C2671( C1051 C2671 ) C1051_=_C2672( C1051 C2672 ) \nC1051_=_C2673( C1051 C2673 ) C1118_=_C1360( C1118 C1360 ) C1118_=_C1613( C1118 C1613 ) C1118_=_C1743( C1118 C1743 ) C1118_=_C1792( C1118 C1792 ) C1118_=_C2204( C1118 C2204 ) \nC1118_=_C2660( C1118 C2660 ) C1118_=_C2661( C1118 C2661 ) C1118_=_C2662( C1118 C2662 ) C1118_=_C2663( C1118 C2663 ) C1118_=_C2664( C1118 C2664 ) C1118_=_C2665( C1118 C2665 ) \nC1118_=_C2666( C1118 C2666 ) C1118_=_C2667( C1118 C2667 ) C1118_=_C2668( C1118 C2668 ) C1118_=_C2669( C1118 C2669 ) C1118_=_C2670( C1118 C2670 ) C1118_=_C2671( C1118 C2671 ) \nC1118_=_C2672( C1118 C2672 ) C1118_=_C2673( C1118 C2673 ) C1360_=_C1613( C1360 C1613 ) C1360_=_C1743( C1360 C1743 ) C1360_=_C1792( C1360 C1792 ) C1360_=_C2204( C1360 C2204 ) \nC1360_=_C2660( C1360 C2660 ) C1360_=_C2661( C1360 C2661 ) C1360_=_C2662( C1360 C2662 ) C1360_=_C2663( C1360 C2663 ) C1360_=_C2664( C1360 C2664 ) C1360_=_C2665( C1360 C2665 ) \nC1360_=_C2666( C1360 C2666 ) C1360_=_C2667( C1360 C2667 ) C1360_=_C2668( C1360 C2668 ) C1360_=_C2669( C1360 C2669 ) C1360_=_C2670( C1360 C2670 ) C1360_=_C2671( C1360 C2671 ) \nC1360_=_C2672( C1360 C2672 ) C1360_=_C2673( C1360 C2673 ) C1613_=_C1743( C1613 C1743 ) C1613_=_C1792( C1613 C1792 ) C1613_=_C2204( C1613 C2204 ) C1613_=_C2660( C1613 C2660 ) \nC1613_=_C2661( C1613 C2661 ) C1613_=_C2662( C1613 C2662 ) C1613_=_C2663( C1613 C2663 ) C1613_=_C2664( C1613 C2664 ) C1613_=_C2665( C1613 C2665 ) C1613_=_C2666( C1613 C2666 ) \nC1613_=_C2667( C1613 C2667 ) C1613_=_C2668( C1613 C2668 ) C1613_=_C2669( C1613 C2669 ) C1613_=_C2670( C1613 C2670 ) C1613_=_C2671( C1613 C2671 ) C1613_=_C2672( C1613 C2672 ) \nC1613_=_C2673( C1613 C2673 ) C1743_=_C1792( C1743 C1792 ) C1743_=_C2204( C1743 C2204 ) C1743_=_C2660( C1743 C2660 ) C1743_=_C2661( C1743 C2661 ) C1743_=_C2662( C1743 C2662 ) \nC1743_=_C2663( C1743 C2663 ) C1743_=_C2664( C1743 C2664 ) C1743_=_C2665( C1743 C2665 ) C1743_=_C2666( C1743 C2666 ) C1743_=_C2667( C1743 C2667 ) C1743_=_C2668( C1743 C2668 ) \nC1743_=_C2669( C1743 C2669 ) C1743_=_C2670( C1743 C2670 ) C1743_=_C2671( C1743 C2671 ) C1743_=_C2672( C1743 C2672 ) C1743_=_C2673( C1743 C2673 ) C1792_=_C2204( C1792 C2204 ) \nC1792_=_C2660( C1792 C2660 ) C1792_=_C2661( C1792 C2661 ) C1792_=_C2662( C1792 C2662 ) C1792_=_C2663( C1792 C2663 ) C1792_=_C2664( C1792 C2664 ) C1792_=_C2665( C1792 C2665 ) \nC1792_=_C2666( C1792 C2666 ) C1792_=_C2667( C1792 C2667 ) C1792_=_C2668( C1792 C2668 ) C1792_=_C2669( C1792 C2669 ) C1792_=_C2670( C1792 C2670 ) C1792_=_C2671( C1792 C2671 ) \nC1792_=_C2672( C1792 C2672 ) C1792_=_C2673( C1792 C2673 ) C2204_=_C2660( C2204 C2660 ) C2204_=_C2661( C2204 C2661 ) C2204_=_C2662( C2204 C2662 ) C2204_=_C2663( C2204 C2663 ) \nC2204_=_C2664( C2204 C2664 ) C2204_=_C2665( C2204 C2665 ) C2204_=_C2666( C2204 C2666 ) C2204_=_C2667( C2204 C2667 ) C2204_=_C2668( C2204 C2668 ) C2204_=_C2669( C2204 C2669 ) \nC2204_=_C2670( C2204 C2670 ) C2204_=_C2671( C2204 C2671 ) C2204_=_C2672( C2204 C2672 ) C2204_=_C2673( C2204 C2673 ) C2660_=_C2661( C2660 C2661 ) C2660_=_C2662( C2660 C2662 ) \nC2660_=_C2663( C2660 C2663 ) C2660_=_C2664( C2660 C2664 ) C2660_=_C2665( C2660 C2665 )</w:t>
      </w:r>
    </w:p>
    <w:p>
      <w:pPr>
        <w:pStyle w:val="PreformattedText"/>
        <w:bidi w:val="0"/>
        <w:spacing w:before="0" w:after="0"/>
        <w:jc w:val="left"/>
        <w:rPr/>
      </w:pPr>
      <w:r>
        <w:rPr/>
        <w:t xml:space="preserve"> </w:t>
      </w:r>
      <w:r>
        <w:rPr/>
        <w:t>C2660_=_C2666( C2660 C2666 ) C2660_=_C2667( C2660 C2667 ) C2660_=_C2668( C2660 C2668 ) \nC2660_=_C2669( C2660 C2669 ) C2660_=_C2670( C2660 C2670 ) C2660_=_C2671( C2660 C2671 ) C2660_=_C2672( C2660 C2672 ) C2660_=_C2673( C2660 C2673 ) C2661_=_C2662( C2661 C2662 ) \nC2661_=_C2663( C2661 C2663 ) C2661_=_C2664( C2661 C2664 ) C2661_=_C2665( C2661 C2665 ) C2661_=_C2666( C2661 C2666 ) C2661_=_C2667( C2661 C2667 ) C2661_=_C2668( C2661 C2668 ) \nC2661_=_C2669( C2661 C2669 ) C2661_=_C2670( C2661 C2670 ) C2661_=_C2671( C2661 C2671 ) C2661_=_C2672( C2661 C2672 ) C2661_=_C2673( C2661 C2673 ) C2662_=_C2663( C2662 C2663 ) \nC2662_=_C2664( C2662 C2664 ) C2662_=_C2665( C2662 C2665 ) C2662_=_C2666( C2662 C2666 ) C2662_=_C2667( C2662 C2667 ) C2662_=_C2668( C2662 C2668 ) C2662_=_C2669( C2662 C2669 ) \nC2662_=_C2670( C2662 C2670 ) C2662_=_C2671( C2662 C2671 ) C2662_=_C2672( C2662 C2672 ) C2662_=_C2673( C2662 C2673 ) C2663_=_C2664( C2663 C2664 ) C2663_=_C2665( C2663 C2665 ) \nC2663_=_C2666( C2663 C2666 ) C2663_=_C2667( C2663 C2667 ) C2663_=_C2668( C2663 C2668 ) C2663_=_C2669( C2663 C2669 ) C2663_=_C2670( C2663 C2670 ) C2663_=_C2671( C2663 C2671 ) \nC2663_=_C2672( C2663 C2672 ) C2663_=_C2673( C2663 C2673 ) C2664_=_C2665( C2664 C2665 ) C2664_=_C2666( C2664 C2666 ) C2664_=_C2667( C2664 C2667 ) C2664_=_C2668( C2664 C2668 ) \nC2664_=_C2669( C2664 C2669 ) C2664_=_C2670( C2664 C2670 ) C2664_=_C2671( C2664 C2671 ) C2664_=_C2672( C2664 C2672 ) C2664_=_C2673( C2664 C2673 ) C2665_=_C2666( C2665 C2666 ) \nC2665_=_C2667( C2665 C2667 ) C2665_=_C2668( C2665 C2668 ) C2665_=_C2669( C2665 C2669 ) C2665_=_C2670( C2665 C2670 ) C2665_=_C2671( C2665 C2671 ) C2665_=_C2672( C2665 C2672 ) \nC2665_=_C2673( C2665 C2673 ) C2666_=_C2667( C2666 C2667 ) C2666_=_C2668( C2666 C2668 ) C2666_=_C2669( C2666 C2669 ) C2666_=_C2670( C2666 C2670 ) C2666_=_C2671( C2666 C2671 ) \nC2666_=_C2672( C2666 C2672 ) C2666_=_C2673( C2666 C2673 ) C2667_=_C2668( C2667 C2668 ) C2667_=_C2669( C2667 C2669 ) C2667_=_C2670( C2667 C2670 ) C2667_=_C2671( C2667 C2671 ) \nC2667_=_C2672( C2667 C2672 ) C2667_=_C2673( C2667 C2673 ) C2668_=_C2669( C2668 C2669 ) C2668_=_C2670( C2668 C2670 ) C2668_=_C2671( C2668 C2671 ) C2668_=_C2672( C2668 C2672 ) \nC2668_=_C2673( C2668 C2673 ) C2669_=_C2670( C2669 C2670 ) C2669_=_C2671( C2669 C2671 ) C2669_=_C2672( C2669 C2672 ) C2669_=_C2673( C2669 C2673 ) C2670_=_C2671( C2670 C2671 ) \nC2670_=_C2672( C2670 C2672 ) C2670_=_C2673( C2670 C2673 ) C2671_=_C2672( C2671 C2672 ) C2671_=_C2673( C2671 C2673 ) C2672_=_C2673( C2672 C2673 ) "];221-&gt;289[label="52: C153 C218 C285 C474 C514 \nC670 C671 C672 C673 C674 C675 \nC676 C677 C679 C680 C681 C682 \nC683 C684 C685 C686 C687 C688 \nC689 C690 C691 C692 C693 C694 \nC695 C886 C1051 C1118 C1360 C1613 \nC1743 C1792 C2204 C2660 C2661 C2662 \nC2663 C2664 C2665 C2666 C2667 C2668 \nC2669 C2670 C2671 C2672 C2673 \n660: C153_=_C218 ,C153_=_C285 ,C153_=_C474 ,C153_=_C886 ,C153_=_C1051 ,\nC153_=_C1118 ,C153_=_C1360 ,C153_=_C1613 ,C153_=_C1743 ,C153_=_C1792 ,C153_=_C2204 ,\nC153_=_C2660 ,C153_=_C2661 ,C153_=_C2662 ,C153_=_C2663 ,C153_=_C2664 ,C153_=_C2665 ,\nC153_=_C2666 ,C153_=_C2667 ,C153_=_C2668 ,C153_=_C2669 ,C153_=_C2670 ,C153_=_C2671 ,\nC153_=_C2672 ,C153_=_C2673 ,C218_=_C285 ,C218_=_C474 ,C218_=_C886 ,C218_=_C1051 ,\nC218_=_C1118 ,C218_=_C1360 ,C218_=_C1613 ,C218_=_C1743 ,C218_=_C1792 ,C218_=_C2204 ,\nC218_=_C2660 ,C218_=_C2661 ,C218_=_C2662 ,C218_=_C2663 ,C218_=_C2664 ,C218_=_C2665 ,\nC218_=_C2666 ,C218_=_C2667 ,C218_=_C2668 ,C218_=_C2669 ,C218_=_C2670 ,C218_=_C2671 ,\nC218_=_C2672 ,C218_=_C2673 ,C285_=_C474 ,C285_=_C886 ,C285_=_C1051 ,C285_=_C1118 ,\nC285_=_C1360 ,C285_=_C1613 ,C285_=_C1743 ,C285_=_C1792 ,C285_=_C2204 ,C285_=_C2660 ,\nC285_=_C2661 ,C285_=_C2662 ,C285_=_C2663 ,C285_=_C2664 ,C285_=_C2665 ,C285_=_C2666 ,\nC285_=_C2667 ,C285_=_C2668 ,C285_=_C2669 ,C285_=_C2670 ,C285_=_C2671 ,C285_=_C2672 ,\nC285_=_C2673 ,C474_=_C886 ,C474_=_C1051 ,C474_=_C1118 ,C474_=_C1360 ,C474_=_C1613 ,\nC474_=_C1743 ,C474_=_C1792 ,C474_=_C2204 ,C474_=_C2660 ,C474_=_C2661 ,C474_=_C2662 ,\nC474_=_C2663 ,C474_=_C2664 ,C474_=_C2665 ,C474_=_C2666 ,C474_=_C2667 ,C474_=_C2668 ,\nC474_=_C2669 ,C474_=_C2670 ,C474_=_C2671 ,C474_=_C2672 ,C474_=_C2673 ,C514_=_C670 ,\nC514_=_C671 ,C514_=_C672 ,C514_=_C673 ,C514_=_C674 ,C514_=_C675 ,C514_=_C676 ,\nC514_=_C677 ,C514_=_C679 ,C514_=_C680 ,C514_=_C681 ,C514_=_C682 ,C514_=_C683 ,\nC514_=_C684 ,C514_=_C685 ,C514_=_C686 ,C514_=_C687 ,C514_=_C688 ,C514_=_C689 ,\nC514_=_C690 ,C514_=_C691 ,C514_=_C692 ,C514_=_C693 ,C514_=_C694 ,C514_=_C695 ,\nC670_=_C671 ,C670_=_C672 ,C670_=_C673 ,C670_=_C674 ,C670_=_C675 ,C670_=_C676 ,\nC670_=_C677 ,C670_=_C679 ,C670_=_C680 ,C670_=_C681 ,C670_=_C682 ,C670_=_C683 ,\nC670_=_C684 ,C670_=_C685 ,C670_=_C686 ,C670_=_C687 ,C670_=_C688 ,C670_=_C689 ,\nC670_=_C690 ,C670_=_C691 ,C670_=_C692 ,C670_=_C693 ,C670_=_C694 ,C670_=_C695 ,\nC671_=_C672 ,C671_=_C673 ,C671_=_C674 ,C671_=_C675 ,C671_=_C676 ,C671_=_C677 ,\nC671_=_C679 ,C671_=_C680 ,C671_=_C681 ,C671_=_C682 ,C671_=_C683 ,C671_=_C684 ,\nC671_=_C685 ,C671_=_C686 ,C671_=_C687 ,C671_=_C688 ,C671_=_C689 ,C671_=_C690 ,\nC671_=_C691 ,C671_=_C692 ,C671_=_C693 ,C671_=_C694 ,C671_=_C695 ,C671_=_C1118 ,\nC672_=_C673 ,C672_=_C674 ,C672_=_C675 ,C672_=_C676 ,C672_=_C677 ,C672_=_C679 ,\nC672_=_C680 ,C672_=_C681 ,C672_=_C682 ,C672_=_C683 ,C672_=_C684 ,C672_=_C685 ,\nC672_=_C686 ,C672_=_C687 ,C672_=_C688 ,C672_=_C689 ,C672_=_C690 ,C672_=_C691 ,\nC672_=_C692 ,C672_=_C693 ,C672_=_C694 ,C672_=_C695 ,C673_=_C674 ,C673_=_C675 ,\nC673_=_C676 ,C673_=_C677 ,C673_=_C679 ,C673_=_C680 ,C673_=_C681 ,C673_=_C682 ,\nC673_=_C683 ,C673_=_C684 ,C673_=_C685 ,C673_=_C686 ,C673_=_C687 ,C673_=_C688 ,\nC673_=_C689 ,C673_=_C690 ,C673_=_C691 ,C673_=_C692 ,C673_=_C693 ,C673_=_C694 ,\nC673_=_C695 ,C674_=_C675 ,C674_=_C676 ,C674_=_C677 ,C674_=_C679 ,C674_=_C680 ,\nC674_=_C681 ,C674_=_C682 ,C674_=_C683 ,C674_=_C684 ,C674_=_C685 ,C674_=_C686 ,\nC674_=_C687 ,C674_=_C688 ,C674_=_C689 ,C674_=_C690 ,C674_=_C691 ,C674_=_C692 ,\nC674_=_C693 ,C674_=_C694 ,C674_=_C695 ,C674_=_C1743 ,C675_=_C676 ,C675_=_C677 ,\nC675_=_C679 ,C675_=_C680 ,C675_=_C681 ,C675_=_C682 ,C675_=_C683 ,C675_=_C684 ,\nC675_=_C685 ,C675_=_C686 ,C675_=_C687 ,C675_=_C688 ,C675_=_C689 ,C675_=_C690 ,\nC675_=_C691 ,C675_=_C692 ,C675_=_C693 ,C675_=_C694 ,C675_=_C695 ,C675_=_C1792 ,\nC676_=_C677 ,C676_=_C679 ,C676_=_C680 ,C676_=_C681 ,C676_=_C682 ,C676_=_C683 ,\nC676_=_C684 ,C676_=_C685 ,C676_=_C686 ,C676_=_C687 ,C676_=_C688 ,C676_=_C689 ,\nC676_=_C690 ,C676_=_C691 ,C676_=_C692 ,C676_=_C693 ,C676_=_C694 ,C676_=_C695 ,\nC677_=_C679 ,C677_=_C680 ,C677_=_C681 ,C677_=_C682 ,C677_=_C683 ,C677_=_C684 ,\nC677_=_C685 ,C677_=_C686 ,C677_=_C687 ,C677_=_C688 ,C677_=_C689 ,C677_=_C690 ,\nC677_=_C691 ,C677_=_C692 ,C677_=_C693 ,C677_=_C694 ,C677_=_C695 ,C679_=_C680 ,\nC679_=_C681 ,C679_=_C682 ,C679_=_C683 ,C679_=_C684 ,C679_=_C685 ,C679_=_C686 ,\nC679_=_C687 ,C679_=_C688 ,C679_=_C689 ,C679_=_C690 ,C679_=_C691 ,C679_=_C692 ,\nC679_=_C693 ,C679_=_C694 ,C679_=_C695 ,C679_=_C2660 ,C680_=_C681 ,C680_=_C682 ,\nC680_=_C683 ,C680_=_C684 ,C680_=_C685 ,C680_=_C686 ,C680_=_C687 ,C680_=_C688 ,\nC680_=_C689 ,C680_=_C690 ,C680_=_C691 ,C680_=_C692 ,C680_=_C693 ,C680_=_C694 ,\nC680_=_C695 ,C680_=_C2661 ,C681_=_C682 ,C681_=_C683 ,C681_=_C684 ,C681_=_C685 ,\nC681_=_C686 ,C681_=_C687 ,C681_=_C688 ,C681_=_C689 ,C681_=_C690 ,C681_=_C691 ,\nC681_=_C692 ,C681_=_C693 ,C681_=_C694 ,C681_=_C695 ,C681_=_C2662 ,C682_=_C683 ,\nC682_=_C684 ,C682_=_C685 ,C682_=_C686 ,C682_=_C687 ,C682_=_C688 ,C682_=_C689 ,\nC682_=_C690 ,C682_=_C691 ,C682_=_C692 ,C682_=_C693 ,C682_=_C694 ,C682_=_C695 ,\nC683_=_C684 ,C683_=_C685 ,C683_=_C686 ,C683_=_C687 ,C683_=_C688 ,C683_=_C689 ,\nC683_=_C690 ,C683_=_C691 ,C683_=_C692 ,C683_=_C693 ,C683_=_C694 ,C683_=_C695 ,\nC684_=_C685 ,C684_=_C686 ,C684_=_C687 ,C684_=_C688 ,C684_=_C689 ,C684_=_C690 ,\nC684_=_C691 ,C684_=_C692 ,C684_=_C693 ,C684_=_C694 ,C684_=_C695 ,C684_=_C2666 ,\nC685_=_C686 ,C685_=_C687 ,C685_=_C688 ,C685_=_C689 ,C685_=_C690 ,C685_=_C691 ,\nC685_=_C692 ,C685_=_C693 ,C685_=_C694 ,C685_=_C695 ,C685_=_C2667 ,C686_=_C687 ,\nC686_=_C688 ,C686_=_C689 ,C686_=_C690 ,C686_=_C691 ,C686_=_C692 ,C686_=_C693 ,\nC686_=_C694 ,C686_=_C695 ,C687_=_C688 ,C687_=_C689 ,C687_=_C690 ,C687_=_C691 ,\nC687_=_C692 ,C687_=_C693 ,C687_=_C694 ,C687_=_C695 ,C688_=_C689 ,C688_=_C690 ,\nC688_=_C691 ,C688_=_C692 ,C688_=_C693 ,C688_=_C694 ,C688_=_C695 ,C689_=_C690 ,\nC689_=_C691 ,C689_=_C692 ,C689_=_C693 ,C689_=_C694 ,C689_=_C695 ,C690_=_C691 ,\nC690_=_C692 ,C690_=_C693 ,C690_=_C694 ,C690_=_C695 ,C690_=_C2671 ,C691_=_C692 ,\nC691_=_C693 ,C691_=_C694 ,C691_=_C695 ,C692_=_C693 ,C692_=_C694 ,C692_=_C695 ,\nC693_=_C694 ,C693_=_C695 ,C694_=_C695 ,C695_=_C2673 ,C886_=_C1051 ,C886_=_C1118 ,\nC886_=_C1360 ,C886_=_C1613 ,C886_=_C1743 ,C886_=_C1792 ,C886_=_C2204 ,C886_=_C2660 ,\nC886_=_C2661 ,C886_=_C2662 ,C886_=_C2663 ,C886_=_C2664 ,C886_=_C2665 ,C886_=_C2666 ,\nC886_=_C2667 ,C886_=_C2668 ,C886_=_C2669 ,C886_=_C2670 ,C886_=_C2671 ,C886_=_C2672 ,\nC886_=_C2673 ,C1051_=_C1118 ,C1051_=_C1360 ,C1051_=_C1613 ,C1051_=_C1743 ,C1051_=_C1792 ,\nC1051_=_C2204 ,C1051_=_C2660 ,C1051_=_C2661 ,C1051_=_C2662 ,C1051_=_C2663 ,C1051_=_C2664 ,\nC1051_=_C2665 ,C1051_=_C2666 ,C1051_=_C2667 ,C1051_=_C2668 ,C1051_=_C2669 ,C1051_=_C2670 ,\nC1051_=_C2671 ,C1051_=_C2672 ,C1051_=_C2673 ,C1118_=_C1360 ,C1118_=_C1613 ,C1118_=_C1743 ,\nC1118_=_C1792 ,C1118_=_C2204 ,C1118_=_C2660 ,C1118_=_C2661 ,C1118_=_C2662 ,C1118_=_C2663 ,\nC1118_=_C2664 ,C1118_=_C2665 ,C1118_=_C2666 ,C1118_=_C2667 ,C1118_=_C2668 ,C1118_=_C2669 ,\nC1118_=_C2670 ,C1118_=_C2671 ,C1118_=_C2672 ,C1118_=_C2673 ,C1360_=_C1613 ,C1360_=_C1743 ,\nC1360_=_C1792 ,C1360_=_C2204 ,C1360_=_C2660 ,C1360_=_C2661 ,C1360_=_C2662 ,C1360_=_C2663 ,\nC1360_=_C2664 ,C1360_=_C2665 ,C1360_=_C2666 ,C1360_=_C2667 ,C1360_=_C2668 ,C1360_=_C2669 ,\nC1360_=_C2670 ,C1360_=_C2671 ,C1360_=_C2672 ,C1360_=_C2673 ,C1613_=_C1743 ,C1613_=_C1792 ,\nC1613_=_C2204 ,C1613_=_C2660 ,C1613_=_C2661</w:t>
      </w:r>
    </w:p>
    <w:p>
      <w:pPr>
        <w:pStyle w:val="PreformattedText"/>
        <w:bidi w:val="0"/>
        <w:spacing w:before="0" w:after="0"/>
        <w:jc w:val="left"/>
        <w:rPr/>
      </w:pPr>
      <w:r>
        <w:rPr/>
        <w:t xml:space="preserve"> </w:t>
      </w:r>
      <w:r>
        <w:rPr/>
        <w:t>,C1613_=_C2662 ,C1613_=_C2663 ,C1613_=_C2664 ,\nC1613_=_C2665 ,C1613_=_C2666 ,C1613_=_C2667 ,C1613_=_C2668 ,C1613_=_C2669 ,C1613_=_C2670 ,\nC1613_=_C2671 ,C1613_=_C2672 ,C1613_=_C2673 ,C1743_=_C1792 ,C1743_=_C2204 ,C1743_=_C2660 ,\nC1743_=_C2661 ,C1743_=_C2662 ,C1743_=_C2663 ,C1743_=_C2664 ,C1743_=_C2665 ,C1743_=_C2666 ,\nC1743_=_C2667 ,C1743_=_C2668 ,C1743_=_C2669 ,C1743_=_C2670 ,C1743_=_C2671 ,C1743_=_C2672 ,\nC1743_=_C2673 ,C1792_=_C2204 ,C1792_=_C2660 ,C1792_=_C2661 ,C1792_=_C2662 ,C1792_=_C2663 ,\nC1792_=_C2664 ,C1792_=_C2665 ,C1792_=_C2666 ,C1792_=_C2667 ,C1792_=_C2668 ,C1792_=_C2669 ,\nC1792_=_C2670 ,C1792_=_C2671 ,C1792_=_C2672 ,C1792_=_C2673 ,C2204_=_C2660 ,C2204_=_C2661 ,\nC2204_=_C2662 ,C2204_=_C2663 ,C2204_=_C2664 ,C2204_=_C2665 ,C2204_=_C2666 ,C2204_=_C2667 ,\nC2204_=_C2668 ,C2204_=_C2669 ,C2204_=_C2670 ,C2204_=_C2671 ,C2204_=_C2672 ,C2204_=_C2673 ,\nC2660_=_C2661 ,C2660_=_C2662 ,C2660_=_C2663 ,C2660_=_C2664 ,C2660_=_C2665 ,C2660_=_C2666 ,\nC2660_=_C2667 ,C2660_=_C2668 ,C2660_=_C2669 ,C2660_=_C2670 ,C2660_=_C2671 ,C2660_=_C2672 ,\nC2660_=_C2673 ,C2661_=_C2662 ,C2661_=_C2663 ,C2661_=_C2664 ,C2661_=_C2665 ,C2661_=_C2666 ,\nC2661_=_C2667 ,C2661_=_C2668 ,C2661_=_C2669 ,C2661_=_C2670 ,C2661_=_C2671 ,C2661_=_C2672 ,\nC2661_=_C2673 ,C2662_=_C2663 ,C2662_=_C2664 ,C2662_=_C2665 ,C2662_=_C2666 ,C2662_=_C2667 ,\nC2662_=_C2668 ,C2662_=_C2669 ,C2662_=_C2670 ,C2662_=_C2671 ,C2662_=_C2672 ,C2662_=_C2673 ,\nC2663_=_C2664 ,C2663_=_C2665 ,C2663_=_C2666 ,C2663_=_C2667 ,C2663_=_C2668 ,C2663_=_C2669 ,\nC2663_=_C2670 ,C2663_=_C2671 ,C2663_=_C2672 ,C2663_=_C2673 ,C2664_=_C2665 ,C2664_=_C2666 ,\nC2664_=_C2667 ,C2664_=_C2668 ,C2664_=_C2669 ,C2664_=_C2670 ,C2664_=_C2671 ,C2664_=_C2672 ,\nC2664_=_C2673 ,C2665_=_C2666 ,C2665_=_C2667 ,C2665_=_C2668 ,C2665_=_C2669 ,C2665_=_C2670 ,\nC2665_=_C2671 ,C2665_=_C2672 ,C2665_=_C2673 ,C2666_=_C2667 ,C2666_=_C2668 ,C2666_=_C2669 ,\nC2666_=_C2670 ,C2666_=_C2671 ,C2666_=_C2672 ,C2666_=_C2673 ,C2667_=_C2668 ,C2667_=_C2669 ,\nC2667_=_C2670 ,C2667_=_C2671 ,C2667_=_C2672 ,C2667_=_C2673 ,C2668_=_C2669 ,C2668_=_C2670 ,\nC2668_=_C2671 ,C2668_=_C2672 ,C2668_=_C2673 ,C2669_=_C2670 ,C2669_=_C2671 ,C2669_=_C2672 ,\nC2669_=_C2673 ,C2670_=_C2671 ,C2670_=_C2672 ,C2670_=_C2673 ,C2671_=_C2672 ,C2671_=_C2673 ,\nC2672_=_C2673 ,"];290[shape=box, label="id:290 level: 7\n55: C72 C86 C137 C173 C195 \nC224 C270 C300 C306 C337 C441 \nC483 C671 C690 C746 C882 C1113 \nC1114 C1115 C1116 C1117 C1118 C1119 \nC1120 C1121 C1122 C1123 C1124 C1125 \nC1126 C1127 C1128 C1129 C1130 C1131 \nC1132 C1251 C1756 C1778 C1802 C2402 \nC2489 C2654 C2671 C2754 C2797 C2851 \nC3055 C3064 C3423 C3712 C3748 C3777 \nC3907 C3908 \n766: C72_=_C137( C72 C137 ) C72_=_C224( C72 C224 ) C72_=_C306( C72 C306 ) C72_=_C337( C72 C337 ) C72_=_C483( C72 C483 ) \nC72_=_C690( C72 C690 ) C72_=_C746( C72 C746 ) C72_=_C1125( C72 C1125 ) C72_=_C1251( C72 C1251 ) C72_=_C1756( C72 C1756 ) C72_=_C1778( C72 C1778 ) \nC72_=_C1802( C72 C1802 ) C72_=_C2402( C72 C2402 ) C72_=_C2489( C72 C2489 ) C72_=_C2654( C72 C2654 ) C72_=_C2671( C72 C2671 ) C72_=_C2754( C72 C2754 ) \nC72_=_C2797( C72 C2797 ) C72_=_C2851( C72 C2851 ) C72_=_C3055( C72 C3055 ) C72_=_C3064( C72 C3064 ) C72_=_C3423( C72 C3423 ) C72_=_C3712( C72 C3712 ) \nC72_=_C3748( C72 C3748 ) C72_=_C3777( C72 C3777 ) C72_=_C3907( C72 C3907 ) C72_=_C3908( C72 C3908 ) C86_=_C173( C86 C173 ) C86_=_C195( C86 C195 ) \nC86_=_C270( C86 C270 ) C86_=_C300( C86 C300 ) C86_=_C441( C86 C441 ) C86_=_C671( C86 C671 ) C86_=_C882( C86 C882 ) C86_=_C1113( C86 C1113 ) \nC86_=_C1114( C86 C1114 ) C86_=_C1115( C86 C1115 ) C86_=_C1116( C86 C1116 ) C86_=_C1117( C86 C1117 ) C86_=_C1118( C86 C1118 ) C86_=_C1119( C86 C1119 ) \nC86_=_C1120( C86 C1120 ) C86_=_C1121( C86 C1121 ) C86_=_C1122( C86 C1122 ) C86_=_C1123( C86 C1123 ) C86_=_C1124( C86 C1124 ) C86_=_C1125( C86 C1125 ) \nC86_=_C1126( C86 C1126 ) C86_=_C1127( C86 C1127 ) C86_=_C1128( C86 C1128 ) C86_=_C1129( C86 C1129 ) C86_=_C1130( C86 C1130 ) C86_=_C1131( C86 C1131 ) \nC86_=_C1132( C86 C1132 ) C137_=_C224( C137 C224 ) C137_=_C306( C137 C306 ) C137_=_C337( C137 C337 ) C137_=_C483( C137 C483 ) C137_=_C690( C137 C690 ) \nC137_=_C746( C137 C746 ) C137_=_C1125( C137 C1125 ) C137_=_C1251( C137 C1251 ) C137_=_C1756( C137 C1756 ) C137_=_C1778( C137 C1778 ) C137_=_C1802( C137 C1802 ) \nC137_=_C2402( C137 C2402 ) C137_=_C2489( C137 C2489 ) C137_=_C2654( C137 C2654 ) C137_=_C2671( C137 C2671 ) C137_=_C2754( C137 C2754 ) C137_=_C2797( C137 C2797 ) \nC137_=_C2851( C137 C2851 ) C137_=_C3055( C137 C3055 ) C137_=_C3064( C137 C3064 ) C137_=_C3423( C137 C3423 ) C137_=_C3712( C137 C3712 ) C137_=_C3748( C137 C3748 ) \nC137_=_C3777( C137 C3777 ) C137_=_C3907( C137 C3907 ) C137_=_C3908( C137 C3908 ) C173_=_C195( C173 C195 ) C173_=_C270( C173 C270 ) C173_=_C300( C173 C300 ) \nC173_=_C441( C173 C441 ) C173_=_C671( C173 C671 ) C173_=_C882( C173 C882 ) C173_=_C1113( C173 C1113 ) C173_=_C1114( C173 C1114 ) C173_=_C1115( C173 C1115 ) \nC173_=_C1116( C173 C1116 ) C173_=_C1117( C173 C1117 ) C173_=_C1118( C173 C1118 ) C173_=_C1119( C173 C1119 ) C173_=_C1120( C173 C1120 ) C173_=_C1121( C173 C1121 ) \nC173_=_C1122( C173 C1122 ) C173_=_C1123( C173 C1123 ) C173_=_C1124( C173 C1124 ) C173_=_C1125( C173 C1125 ) C173_=_C1126( C173 C1126 ) C173_=_C1127( C173 C1127 ) \nC173_=_C1128( C173 C1128 ) C173_=_C1129( C173 C1129 ) C173_=_C1130( C173 C1130 ) C173_=_C1131( C173 C1131 ) C173_=_C1132( C173 C1132 ) C195_=_C270( C195 C270 ) \nC195_=_C300( C195 C300 ) C195_=_C441( C195 C441 ) C195_=_C671( C195 C671 ) C195_=_C882( C195 C882 ) C195_=_C1113( C195 C1113 ) C195_=_C1114( C195 C1114 ) \nC195_=_C1115( C195 C1115 ) C195_=_C1116( C195 C1116 ) C195_=_C1117( C195 C1117 ) C195_=_C1118( C195 C1118 ) C195_=_C1119( C195 C1119 ) C195_=_C1120( C195 C1120 ) \nC195_=_C1121( C195 C1121 ) C195_=_C1122( C195 C1122 ) C195_=_C1123( C195 C1123 ) C195_=_C1124( C195 C1124 ) C195_=_C1125( C195 C1125 ) C195_=_C1126( C195 C1126 ) \nC195_=_C1127( C195 C1127 ) C195_=_C1128( C195 C1128 ) C195_=_C1129( C195 C1129 ) C195_=_C1130( C195 C1130 ) C195_=_C1131( C195 C1131 ) C195_=_C1132( C195 C1132 ) \nC224_=_C306( C224 C306 ) C224_=_C337( C224 C337 ) C224_=_C483( C224 C483 ) C224_=_C690( C224 C690 ) C224_=_C746( C224 C746 ) C224_=_C1125( C224 C1125 ) \nC224_=_C1251( C224 C1251 ) C224_=_C1756( C224 C1756 ) C224_=_C1778( C224 C1778 ) C224_=_C1802( C224 C1802 ) C224_=_C2402( C224 C2402 ) C224_=_C2489( C224 C2489 ) \nC224_=_C2654( C224 C2654 ) C224_=_C2671( C224 C2671 ) C224_=_C2754( C224 C2754 ) C224_=_C2797( C224 C2797 ) C224_=_C2851( C224 C2851 ) C224_=_C3055( C224 C3055 ) \nC224_=_C3064( C224 C3064 ) C224_=_C3423( C224 C3423 ) C224_=_C3712( C224 C3712 ) C224_=_C3748( C224 C3748 ) C224_=_C3777( C224 C3777 ) C224_=_C3907( C224 C3907 ) \nC224_=_C3908( C224 C3908 ) C270_=_C300( C270 C300 ) C270_=_C441( C270 C441 ) C270_=_C671( C270 C671 ) C270_=_C882( C270 C882 ) C270_=_C1113( C270 C1113 ) \nC270_=_C1114( C270 C1114 ) C270_=_C1115( C270 C1115 ) C270_=_C1116( C270 C1116 ) C270_=_C1117( C270 C1117 ) C270_=_C1118( C270 C1118 ) C270_=_C1119( C270 C1119 ) \nC270_=_C1120( C270 C1120 ) C270_=_C1121( C270 C1121 ) C270_=_C1122( C270 C1122 ) C270_=_C1123( C270 C1123 ) C270_=_C1124( C270 C1124 ) C270_=_C1125( C270 C1125 ) \nC270_=_C1126( C270 C1126 ) C270_=_C1127( C270 C1127 ) C270_=_C1128( C270 C1128 ) C270_=_C1129( C270 C1129 ) C270_=_C1130( C270 C1130 ) C270_=_C1131( C270 C1131 ) \nC270_=_C1132( C270 C1132 ) C300_=_C306( C300 C306 ) C300_=_C441( C300 C441 ) C300_=_C671( C300 C671 ) C300_=_C882( C300 C882 ) C300_=_C1113( C300 C1113 ) \nC300_=_C1114( C300 C1114 ) C300_=_C1115( C300 C1115 ) C300_=_C1116( C300 C1116 ) C300_=_C1117( C300 C1117 ) C300_=_C1118( C300 C1118 ) C300_=_C1119( C300 C1119 ) \nC300_=_C1120( C300 C1120 ) C300_=_C1121( C300 C1121 ) C300_=_C1122( C300 C1122 ) C300_=_C1123( C300 C1123 ) C300_=_C1124( C300 C1124 ) C300_=_C1125( C300 C1125 ) \nC300_=_C1126( C300 C1126 ) C300_=_C1127( C300 C1127 ) C300_=_C1128( C300 C1128 ) C300_=_C1129( C300 C1129 ) C300_=_C1130( C300 C1130 ) C300_=_C1131( C300 C1131 ) \nC300_=_C1132( C300 C1132 ) C306_=_C337( C306 C337 ) C306_=_C483( C306 C483 ) C306_=_C690( C306 C690 ) C306_=_C746( C306 C746 ) C306_=_C1125( C306 C1125 ) \nC306_=_C1251( C306 C1251 ) C306_=_C1756( C306 C1756 ) C306_=_C1778( C306 C1778 ) C306_=_C1802( C306 C1802 ) C306_=_C2402( C306 C2402 ) C306_=_C2489( C306 C2489 ) \nC306_=_C2654( C306 C2654 ) C306_=_C2671( C306 C2671 ) C306_=_C2754( C306 C2754 ) C306_=_C2797( C306 C2797 ) C306_=_C2851( C306 C2851 ) C306_=_C3055( C306 C3055 ) \nC306_=_C3064( C306 C3064 ) C306_=_C3423( C306 C3423 ) C306_=_C3712( C306 C3712 ) C306_=_C3748( C306 C3748 ) C306_=_C3777( C306 C3777 ) C306_=_C3907( C306 C3907 ) \nC306_=_C3908( C306 C3908 ) C337_=_C483( C337 C483 ) C337_=_C690( C337 C690 ) C337_=_C746( C337 C746 ) C337_=_C1125( C337 C1125 ) C337_=_C1251( C337 C1251 ) \nC337_=_C1756( C337 C1756 ) C337_=_C1778( C337 C1778 ) C337_=_C1802( C337 C1802 ) C337_=_C2402( C337 C2402 ) C337_=_C2489( C337 C2489 ) C337_=_C2654( C337 C2654 ) \nC337_=_C2671( C337 C2671 ) C337_=_C2754( C337 C2754 ) C337_=_C2797( C337 C2797 ) C337_=_C2851( C337 C2851 ) C337_=_C3055( C337 C3055 ) C337_=_C3064( C337 C3064 ) \nC337_=_C3423( C337 C3423 ) C337_=_C3712( C337 C3712 ) C337_=_C3748( C337 C3748 ) C337_=_C3777( C337 C3777 ) C337_=_C3907( C337 C3907 ) C337_=_C3908( C337 C3908 ) \nC441_=_C671( C441 C671 ) C441_=_C882( C441 C882 ) C441_=_C1113( C441 C1113 ) C441_=_C1114( C441 C1114 ) C441_=_C1115( C441 C1115 ) C441_=_C1116( C441 C1116 ) \nC441_=_C1117( C441 C1117 ) C441_=_C1118( C441 C1118 ) C441_=_C1119( C441 C1119 ) C441_=_C1120( C441 C1120 ) C441_=_C1121( C441 C1121 ) C441_=_C1122( C441 C1122 ) \nC441_=_C1123( C441 C1123 ) C441_=_C1124( C441 C1124 ) C441_=_C1125( C441 C1125 ) C441_=_C1126( C441 C1126 ) C441_=_C1127( C441 C1127 ) C441_=_C1128( C441 C1128 ) \nC441_=_C1129( C441 C1129 ) C441_=_C1130( C441 C1130 ) C441_=_C1131( C441 C1131 ) C441_=_C1132( C441 C1132 )</w:t>
      </w:r>
    </w:p>
    <w:p>
      <w:pPr>
        <w:pStyle w:val="PreformattedText"/>
        <w:bidi w:val="0"/>
        <w:spacing w:before="0" w:after="0"/>
        <w:jc w:val="left"/>
        <w:rPr/>
      </w:pPr>
      <w:r>
        <w:rPr/>
        <w:t xml:space="preserve"> </w:t>
      </w:r>
      <w:r>
        <w:rPr/>
        <w:t>C483_=_C690( C483 C690 ) C483_=_C746( C483 C746 ) \nC483_=_C1125( C483 C1125 ) C483_=_C1251( C483 C1251 ) C483_=_C1756( C483 C1756 ) C483_=_C1778( C483 C1778 ) C483_=_C1802( C483 C1802 ) C483_=_C2402( C483 C2402 ) \nC483_=_C2489( C483 C2489 ) C483_=_C2654( C483 C2654 ) C483_=_C2671( C483 C2671 ) C483_=_C2754( C483 C2754 ) C483_=_C2797( C483 C2797 ) C483_=_C2851( C483 C2851 ) \nC483_=_C3055( C483 C3055 ) C483_=_C3064( C483 C3064 ) C483_=_C3423( C483 C3423 ) C483_=_C3712( C483 C3712 ) C483_=_C3748( C483 C3748 ) C483_=_C3777( C483 C3777 ) \nC483_=_C3907( C483 C3907 ) C483_=_C3908( C483 C3908 ) C671_=_C690( C671 C690 ) C671_=_C882( C671 C882 ) C671_=_C1113( C671 C1113 ) C671_=_C1114( C671 C1114 ) \nC671_=_C1115( C671 C1115 ) C671_=_C1116( C671 C1116 ) C671_=_C1117( C671 C1117 ) C671_=_C1118( C671 C1118 ) C671_=_C1119( C671 C1119 ) C671_=_C1120( C671 C1120 ) \nC671_=_C1121( C671 C1121 ) C671_=_C1122( C671 C1122 ) C671_=_C1123( C671 C1123 ) C671_=_C1124( C671 C1124 ) C671_=_C1125( C671 C1125 ) C671_=_C1126( C671 C1126 ) \nC671_=_C1127( C671 C1127 ) C671_=_C1128( C671 C1128 ) C671_=_C1129( C671 C1129 ) C671_=_C1130( C671 C1130 ) C671_=_C1131( C671 C1131 ) C671_=_C1132( C671 C1132 ) \nC690_=_C746( C690 C746 ) C690_=_C1125( C690 C1125 ) C690_=_C1251( C690 C1251 ) C690_=_C1756( C690 C1756 ) C690_=_C1778( C690 C1778 ) C690_=_C1802( C690 C1802 ) \nC690_=_C2402( C690 C2402 ) C690_=_C2489( C690 C2489 ) C690_=_C2654( C690 C2654 ) C690_=_C2671( C690 C2671 ) C690_=_C2754( C690 C2754 ) C690_=_C2797( C690 C2797 ) \nC690_=_C2851( C690 C2851 ) C690_=_C3055( C690 C3055 ) C690_=_C3064( C690 C3064 ) C690_=_C3423( C690 C3423 ) C690_=_C3712( C690 C3712 ) C690_=_C3748( C690 C3748 ) \nC690_=_C3777( C690 C3777 ) C690_=_C3907( C690 C3907 ) C690_=_C3908( C690 C3908 ) C746_=_C1125( C746 C1125 ) C746_=_C1251( C746 C1251 ) C746_=_C1756( C746 C1756 ) \nC746_=_C1778( C746 C1778 ) C746_=_C1802( C746 C1802 ) C746_=_C2402( C746 C2402 ) C746_=_C2489( C746 C2489 ) C746_=_C2654( C746 C2654 ) C746_=_C2671( C746 C2671 ) \nC746_=_C2754( C746 C2754 ) C746_=_C2797( C746 C2797 ) C746_=_C2851( C746 C2851 ) C746_=_C3055( C746 C3055 ) C746_=_C3064( C746 C3064 ) C746_=_C3423( C746 C3423 ) \nC746_=_C3712( C746 C3712 ) C746_=_C3748( C746 C3748 ) C746_=_C3777( C746 C3777 ) C746_=_C3907( C746 C3907 ) C746_=_C3908( C746 C3908 ) C882_=_C1113( C882 C1113 ) \nC882_=_C1114( C882 C1114 ) C882_=_C1115( C882 C1115 ) C882_=_C1116( C882 C1116 ) C882_=_C1117( C882 C1117 ) C882_=_C1118( C882 C1118 ) C882_=_C1119( C882 C1119 ) \nC882_=_C1120( C882 C1120 ) C882_=_C1121( C882 C1121 ) C882_=_C1122( C882 C1122 ) C882_=_C1123( C882 C1123 ) C882_=_C1124( C882 C1124 ) C882_=_C1125( C882 C1125 ) \nC882_=_C1126( C882 C1126 ) C882_=_C1127( C882 C1127 ) C882_=_C1128( C882 C1128 ) C882_=_C1129( C882 C1129 ) C882_=_C1130( C882 C1130 ) C882_=_C1131( C882 C1131 ) \nC882_=_C1132( C882 C1132 ) C1113_=_C1114( C1113 C1114 ) C1113_=_C1115( C1113 C1115 ) C1113_=_C1116( C1113 C1116 ) C1113_=_C1117( C1113 C1117 ) C1113_=_C1118( C1113 C1118 ) \nC1113_=_C1119( C1113 C1119 ) C1113_=_C1120( C1113 C1120 ) C1113_=_C1121( C1113 C1121 ) C1113_=_C1122( C1113 C1122 ) C1113_=_C1123( C1113 C1123 ) C1113_=_C1124( C1113 C1124 ) \nC1113_=_C1125( C1113 C1125 ) C1113_=_C1126( C1113 C1126 ) C1113_=_C1127( C1113 C1127 ) C1113_=_C1128( C1113 C1128 ) C1113_=_C1129( C1113 C1129 ) C1113_=_C1130( C1113 C1130 ) \nC1113_=_C1131( C1113 C1131 ) C1113_=_C1132( C1113 C1132 ) C1113_=_C1756( C1113 C1756 ) C1114_=_C1115( C1114 C1115 ) C1114_=_C1116( C1114 C1116 ) C1114_=_C1117( C1114 C1117 ) \nC1114_=_C1118( C1114 C1118 ) C1114_=_C1119( C1114 C1119 ) C1114_=_C1120( C1114 C1120 ) C1114_=_C1121( C1114 C1121 ) C1114_=_C1122( C1114 C1122 ) C1114_=_C1123( C1114 C1123 ) \nC1114_=_C1124( C1114 C1124 ) C1114_=_C1125( C1114 C1125 ) C1114_=_C1126( C1114 C1126 ) C1114_=_C1127( C1114 C1127 ) C1114_=_C1128( C1114 C1128 ) C1114_=_C1129( C1114 C1129 ) \nC1114_=_C1130( C1114 C1130 ) C1114_=_C1131( C1114 C1131 ) C1114_=_C1132( C1114 C1132 ) C1114_=_C1802( C1114 C1802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5_=_C1132( C1115 C1132 ) C1115_=_C2402( C1115 C2402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6_=_C1131( C1116 C1131 ) C1116_=_C1132( C1116 C1132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1129( C1117 C1129 ) C1117_=_C1130( C1117 C1130 ) C1117_=_C1131( C1117 C1131 ) C1117_=_C1132( C1117 C1132 ) C1118_=_C1119( C1118 C1119 ) \nC1118_=_C1120( C1118 C1120 ) C1118_=_C1121( C1118 C1121 ) C1118_=_C1122( C1118 C1122 ) C1118_=_C1123( C1118 C1123 ) C1118_=_C1124( C1118 C1124 ) C1118_=_C1125( C1118 C1125 ) \nC1118_=_C1126( C1118 C1126 ) C1118_=_C1127( C1118 C1127 ) C1118_=_C1128( C1118 C1128 ) C1118_=_C1129( C1118 C1129 ) C1118_=_C1130( C1118 C1130 ) C1118_=_C1131( C1118 C1131 ) \nC1118_=_C1132( C1118 C1132 ) C1118_=_C2671( C1118 C2671 ) C1119_=_C1120( C1119 C1120 ) C1119_=_C1121( C1119 C1121 ) C1119_=_C1122( C1119 C1122 ) C1119_=_C1123( C1119 C1123 ) \nC1119_=_C1124( C1119 C1124 ) C1119_=_C1125( C1119 C1125 ) C1119_=_C1126( C1119 C1126 ) C1119_=_C1127( C1119 C1127 ) C1119_=_C1128( C1119 C1128 ) C1119_=_C1129( C1119 C1129 ) \nC1119_=_C1130( C1119 C1130 ) C1119_=_C1131( C1119 C1131 ) C1119_=_C1132( C1119 C1132 ) C1119_=_C2754( C1119 C2754 ) C1120_=_C1121( C1120 C1121 ) C1120_=_C1122( C1120 C1122 ) \nC1120_=_C1123( C1120 C1123 ) C1120_=_C1124( C1120 C1124 ) C1120_=_C1125( C1120 C1125 ) C1120_=_C1126( C1120 C1126 ) C1120_=_C1127( C1120 C1127 ) C1120_=_C1128( C1120 C1128 ) \nC1120_=_C1129( C1120 C1129 ) C1120_=_C1130( C1120 C1130 ) C1120_=_C1131( C1120 C1131 ) C1120_=_C1132( C1120 C1132 ) C1120_=_C2797( C1120 C2797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2_=_C1123( C1122 C1123 ) C1122_=_C1124( C1122 C1124 ) \nC1122_=_C1125( C1122 C1125 ) C1122_=_C1126( C1122 C1126 ) C1122_=_C1127( C1122 C1127 ) C1122_=_C1128( C1122 C1128 ) C1122_=_C1129( C1122 C1129 ) C1122_=_C1130( C1122 C1130 ) \nC1122_=_C1131( C1122 C1131 ) C1122_=_C1132( C1122 C1132 ) C1122_=_C3055( C1122 C3055 ) C1123_=_C1124( C1123 C1124 ) C1123_=_C1125( C1123 C1125 ) C1123_=_C1126( C1123 C1126 ) \nC1123_=_C1127( C1123 C1127 ) C1123_=_C1128( C1123 C1128 ) C1123_=_C1129( C1123 C1129 ) C1123_=_C1130( C1123 C1130 ) C1123_=_C1131( C1123 C1131 ) C1123_=_C1132( C1123 C1132 ) \nC1123_=_C3423( C1123 C3423 ) C1124_=_C1125( C1124 C1125 ) C1124_=_C1126( C1124 C1126 ) C1124_=_C1127( C1124 C1127 ) C1124_=_C1128( C1124 C1128 ) C1124_=_C1129( C1124 C1129 ) \nC1124_=_C1130( C1124 C1130 ) C1124_=_C1131( C1124 C1131 ) C1124_=_C1132( C1124 C1132 ) C1125_=_C1126( C1125 C1126 ) C1125_=_C1127( C1125 C1127 ) C1125_=_C1128( C1125 C1128 ) \nC1125_=_C1129( C1125 C1129 ) C1125_=_C1130( C1125 C1130 ) C1125_=_C1131( C1125 C1131 ) C1125_=_C1132( C1125 C1132 ) C1125_=_C1251( C1125 C1251 ) C1125_=_C1756( C1125 C1756 ) \nC1125_=_C1778( C1125 C1778 ) C1125_=_C1802( C1125 C1802 ) C1125_=_C2402( C1125 C2402 ) C1125_=_C2489( C1125 C2489 ) C1125_=_C2654( C1125 C2654 ) C1125_=_C2671( C1125 C2671 ) \nC1125_=_C2754( C1125 C2754 ) C1125_=_C2797( C1125 C2797 ) C1125_=_C2851( C1125 C2851 ) C1125_=_C3055( C1125 C3055 ) C1125_=_C3064( C1125 C3064 ) C1125_=_C3423( C1125 C3423 ) \nC1125_=_C3712( C1125 C3712 ) C1125_=_C3748( C1125 C3748 ) C1125_=_C3777( C1125 C3777 ) C1125_=_C3907( C1125 C3907 ) C1125_=_C3908( C1125 C3908 ) C1126_=_C1127( C1126 C1127 ) \nC1126_=_C1128( C1126 C1128 ) C1126_=_C1129( C1126 C1129 ) C1126_=_C1130( C1126 C1130 ) C1126_=_C1131( C1126 C1131 ) C1126_=_C1132( C1126 C1132 ) C1127_=_C1128( C1127 C1128 ) \nC1127_=_C1129( C1127 C1129 ) C1127_=_C1130( C1127 C1130 ) C1127_=_C1131( C1127 C1131 ) C1127_=_C1132( C1127 C1132 ) C1128_=_C1129( C1128 C1129 ) C1128_=_C1130( C1128 C1130 ) \nC1128_=_C1131( C1128 C1131 ) C1128_=_C1132( C1128 C1132 ) C1129_=_C1130( C1129 C1130 ) C1129_=_C1131( C1129 C1131 ) C1129_=_C1132( C1129 C1132 ) C1130_=_C1131( C1130 C1131 ) \nC1130_=_C1132( C1130 C1132 ) C1131_=_C1132( C1131 C1132 ) C1251_=_C1756( C1251 C1756 ) C1251_=_C1778( C1251 C1778 ) C1251_=_C1802( C1251 C1802 ) C1251_=_C2402( C1251 C2402 ) \nC1251_=_C2489( C1251 C2489 ) C1251_=_C2654( C1251 C2654 ) C1251_=_C2671( C1251 C2671 ) C1251_=_C2754( C1251 C2754 ) C1251_=_C2797( C1251 C2797 ) C1251_=_C2851( C1251 C2851 ) \nC1251_=_C3055( C1251 C3055 ) C1251_=_C3064( C1251 C3064 ) C1251_=_C3423( C1251 C3423 ) C1251_=_C3712( C1251 C3712 ) C1251_=_C3748( C1251 C3748 ) C1251_=_C3777( C1251 C3777 ) \nC1251_=_C3907( C1251 C3907 ) C1251_=_C3908( C1251 C3908 ) C1756_=_C1778( C1756 C1778 ) C1756_=_C1802( C1756 C1802 ) C1756_=_C2402( C1756 C2402 ) C1756_=_C2489( C1756 C2489 ) \nC1756_=_C2654( C1756 C2654 )</w:t>
      </w:r>
    </w:p>
    <w:p>
      <w:pPr>
        <w:pStyle w:val="PreformattedText"/>
        <w:bidi w:val="0"/>
        <w:spacing w:before="0" w:after="0"/>
        <w:jc w:val="left"/>
        <w:rPr/>
      </w:pPr>
      <w:r>
        <w:rPr/>
        <w:t xml:space="preserve"> </w:t>
      </w:r>
      <w:r>
        <w:rPr/>
        <w:t>C1756_=_C2671( C1756 C2671 ) C1756_=_C2754( C1756 C2754 ) C1756_=_C2797( C1756 C2797 ) C1756_=_C2851( C1756 C2851 ) C1756_=_C3055( C1756 C3055 ) \nC1756_=_C3064( C1756 C3064 ) C1756_=_C3423( C1756 C3423 ) C1756_=_C3712( C1756 C3712 ) C1756_=_C3748( C1756 C3748 ) C1756_=_C3777( C1756 C3777 ) C1756_=_C3907( C1756 C3907 ) \nC1756_=_C3908( C1756 C3908 ) C1778_=_C1802( C1778 C1802 ) C1778_=_C2402( C1778 C2402 ) C1778_=_C2489( C1778 C2489 ) C1778_=_C2654( C1778 C2654 ) C1778_=_C2671( C1778 C2671 ) \nC1778_=_C2754( C1778 C2754 ) C1778_=_C2797( C1778 C2797 ) C1778_=_C2851( C1778 C2851 ) C1778_=_C3055( C1778 C3055 ) C1778_=_C3064( C1778 C3064 ) C1778_=_C3423( C1778 C3423 ) \nC1778_=_C3712( C1778 C3712 ) C1778_=_C3748( C1778 C3748 ) C1778_=_C3777( C1778 C3777 ) C1778_=_C3907( C1778 C3907 ) C1778_=_C3908( C1778 C3908 ) C1802_=_C2402( C1802 C2402 ) \nC1802_=_C2489( C1802 C2489 ) C1802_=_C2654( C1802 C2654 ) C1802_=_C2671( C1802 C2671 ) C1802_=_C2754( C1802 C2754 ) C1802_=_C2797( C1802 C2797 ) C1802_=_C2851( C1802 C2851 ) \nC1802_=_C3055( C1802 C3055 ) C1802_=_C3064( C1802 C3064 ) C1802_=_C3423( C1802 C3423 ) C1802_=_C3712( C1802 C3712 ) C1802_=_C3748( C1802 C3748 ) C1802_=_C3777( C1802 C3777 ) \nC1802_=_C3907( C1802 C3907 ) C1802_=_C3908( C1802 C3908 ) C2402_=_C2489( C2402 C2489 ) C2402_=_C2654( C2402 C2654 ) C2402_=_C2671( C2402 C2671 ) C2402_=_C2754( C2402 C2754 ) \nC2402_=_C2797( C2402 C2797 ) C2402_=_C2851( C2402 C2851 ) C2402_=_C3055( C2402 C3055 ) C2402_=_C3064( C2402 C3064 ) C2402_=_C3423( C2402 C3423 ) C2402_=_C3712( C2402 C3712 ) \nC2402_=_C3748( C2402 C3748 ) C2402_=_C3777( C2402 C3777 ) C2402_=_C3907( C2402 C3907 ) C2402_=_C3908( C2402 C3908 ) C2489_=_C2654( C2489 C2654 ) C2489_=_C2671( C2489 C2671 ) \nC2489_=_C2754( C2489 C2754 ) C2489_=_C2797( C2489 C2797 ) C2489_=_C2851( C2489 C2851 ) C2489_=_C3055( C2489 C3055 ) C2489_=_C3064( C2489 C3064 ) C2489_=_C3423( C2489 C3423 ) \nC2489_=_C3712( C2489 C3712 ) C2489_=_C3748( C2489 C3748 ) C2489_=_C3777( C2489 C3777 ) C2489_=_C3907( C2489 C3907 ) C2489_=_C3908( C2489 C3908 ) C2654_=_C2671( C2654 C2671 ) \nC2654_=_C2754( C2654 C2754 ) C2654_=_C2797( C2654 C2797 ) C2654_=_C2851( C2654 C2851 ) C2654_=_C3055( C2654 C3055 ) C2654_=_C3064( C2654 C3064 ) C2654_=_C3423( C2654 C3423 ) \nC2654_=_C3712( C2654 C3712 ) C2654_=_C3748( C2654 C3748 ) C2654_=_C3777( C2654 C3777 ) C2654_=_C3907( C2654 C3907 ) C2654_=_C3908( C2654 C3908 ) C2671_=_C2754( C2671 C2754 ) \nC2671_=_C2797( C2671 C2797 ) C2671_=_C2851( C2671 C2851 ) C2671_=_C3055( C2671 C3055 ) C2671_=_C3064( C2671 C3064 ) C2671_=_C3423( C2671 C3423 ) C2671_=_C3712( C2671 C3712 ) \nC2671_=_C3748( C2671 C3748 ) C2671_=_C3777( C2671 C3777 ) C2671_=_C3907( C2671 C3907 ) C2671_=_C3908( C2671 C3908 ) C2754_=_C2797( C2754 C2797 ) C2754_=_C2851( C2754 C2851 ) \nC2754_=_C3055( C2754 C3055 ) C2754_=_C3064( C2754 C3064 ) C2754_=_C3423( C2754 C3423 ) C2754_=_C3712( C2754 C3712 ) C2754_=_C3748( C2754 C3748 ) C2754_=_C3777( C2754 C3777 ) \nC2754_=_C3907( C2754 C3907 ) C2754_=_C3908( C2754 C3908 ) C2797_=_C2851( C2797 C2851 ) C2797_=_C3055( C2797 C3055 ) C2797_=_C3064( C2797 C3064 ) C2797_=_C3423( C2797 C3423 ) \nC2797_=_C3712( C2797 C3712 ) C2797_=_C3748( C2797 C3748 ) C2797_=_C3777( C2797 C3777 ) C2797_=_C3907( C2797 C3907 ) C2797_=_C3908( C2797 C3908 ) C2851_=_C3055( C2851 C3055 ) \nC2851_=_C3064( C2851 C3064 ) C2851_=_C3423( C2851 C3423 ) C2851_=_C3712( C2851 C3712 ) C2851_=_C3748( C2851 C3748 ) C2851_=_C3777( C2851 C3777 ) C2851_=_C3907( C2851 C3907 ) \nC2851_=_C3908( C2851 C3908 ) C3055_=_C3064( C3055 C3064 ) C3055_=_C3423( C3055 C3423 ) C3055_=_C3712( C3055 C3712 ) C3055_=_C3748( C3055 C3748 ) C3055_=_C3777( C3055 C3777 ) \nC3055_=_C3907( C3055 C3907 ) C3055_=_C3908( C3055 C3908 ) C3064_=_C3423( C3064 C3423 ) C3064_=_C3712( C3064 C3712 ) C3064_=_C3748( C3064 C3748 ) C3064_=_C3777( C3064 C3777 ) \nC3064_=_C3907( C3064 C3907 ) C3064_=_C3908( C3064 C3908 ) C3423_=_C3712( C3423 C3712 ) C3423_=_C3748( C3423 C3748 ) C3423_=_C3777( C3423 C3777 ) C3423_=_C3907( C3423 C3907 ) \nC3423_=_C3908( C3423 C3908 ) C3712_=_C3748( C3712 C3748 ) C3712_=_C3777( C3712 C3777 ) C3712_=_C3907( C3712 C3907 ) C3712_=_C3908( C3712 C3908 ) C3748_=_C3777( C3748 C3777 ) \nC3748_=_C3907( C3748 C3907 ) C3748_=_C3908( C3748 C3908 ) C3777_=_C3907( C3777 C3907 ) C3777_=_C3908( C3777 C3908 ) C3907_=_C3908( C3907 C3908 ) "];221-&gt;290[label="54: C72 C86 C137 C173 C195 \nC224 C270 C300 C306 C337 C441 \nC483 C671 C690 C746 C882 C1113 \nC1114 C1115 C1116 C1117 C1118 C1119 \nC1120 C1121 C1122 C1123 C1124 C1126 \nC1127 C1128 C1129 C1130 C1131 C1132 \nC1251 C1756 C1778 C1802 C2402 C2489 \nC2654 C2671 C2754 C2797 C2851 C3055 \nC3064 C3423 C3712 C3748 C3777 C3907 \nC3908 \n712: C72_=_C137 ,C72_=_C224 ,C72_=_C306 ,C72_=_C337 ,C72_=_C483 ,\nC72_=_C690 ,C72_=_C746 ,C72_=_C1251 ,C72_=_C1756 ,C72_=_C1778 ,C72_=_C1802 ,\nC72_=_C2402 ,C72_=_C2489 ,C72_=_C2654 ,C72_=_C2671 ,C72_=_C2754 ,C72_=_C2797 ,\nC72_=_C2851 ,C72_=_C3055 ,C72_=_C3064 ,C72_=_C3423 ,C72_=_C3712 ,C72_=_C3748 ,\nC72_=_C3777 ,C72_=_C3907 ,C72_=_C3908 ,C86_=_C173 ,C86_=_C195 ,C86_=_C270 ,\nC86_=_C300 ,C86_=_C441 ,C86_=_C671 ,C86_=_C882 ,C86_=_C1113 ,C86_=_C1114 ,\nC86_=_C1115 ,C86_=_C1116 ,C86_=_C1117 ,C86_=_C1118 ,C86_=_C1119 ,C86_=_C1120 ,\nC86_=_C1121 ,C86_=_C1122 ,C86_=_C1123 ,C86_=_C1124 ,C86_=_C1126 ,C86_=_C1127 ,\nC86_=_C1128 ,C86_=_C1129 ,C86_=_C1130 ,C86_=_C1131 ,C86_=_C1132 ,C137_=_C224 ,\nC137_=_C306 ,C137_=_C337 ,C137_=_C483 ,C137_=_C690 ,C137_=_C746 ,C137_=_C1251 ,\nC137_=_C1756 ,C137_=_C1778 ,C137_=_C1802 ,C137_=_C2402 ,C137_=_C2489 ,C137_=_C2654 ,\nC137_=_C2671 ,C137_=_C2754 ,C137_=_C2797 ,C137_=_C2851 ,C137_=_C3055 ,C137_=_C3064 ,\nC137_=_C3423 ,C137_=_C3712 ,C137_=_C3748 ,C137_=_C3777 ,C137_=_C3907 ,C137_=_C3908 ,\nC173_=_C195 ,C173_=_C270 ,C173_=_C300 ,C173_=_C441 ,C173_=_C671 ,C173_=_C882 ,\nC173_=_C1113 ,C173_=_C1114 ,C173_=_C1115 ,C173_=_C1116 ,C173_=_C1117 ,C173_=_C1118 ,\nC173_=_C1119 ,C173_=_C1120 ,C173_=_C1121 ,C173_=_C1122 ,C173_=_C1123 ,C173_=_C1124 ,\nC173_=_C1126 ,C173_=_C1127 ,C173_=_C1128 ,C173_=_C1129 ,C173_=_C1130 ,C173_=_C1131 ,\nC173_=_C1132 ,C195_=_C270 ,C195_=_C300 ,C195_=_C441 ,C195_=_C671 ,C195_=_C882 ,\nC195_=_C1113 ,C195_=_C1114 ,C195_=_C1115 ,C195_=_C1116 ,C195_=_C1117 ,C195_=_C1118 ,\nC195_=_C1119 ,C195_=_C1120 ,C195_=_C1121 ,C195_=_C1122 ,C195_=_C1123 ,C195_=_C1124 ,\nC195_=_C1126 ,C195_=_C1127 ,C195_=_C1128 ,C195_=_C1129 ,C195_=_C1130 ,C195_=_C1131 ,\nC195_=_C1132 ,C224_=_C306 ,C224_=_C337 ,C224_=_C483 ,C224_=_C690 ,C224_=_C746 ,\nC224_=_C1251 ,C224_=_C1756 ,C224_=_C1778 ,C224_=_C1802 ,C224_=_C2402 ,C224_=_C2489 ,\nC224_=_C2654 ,C224_=_C2671 ,C224_=_C2754 ,C224_=_C2797 ,C224_=_C2851 ,C224_=_C3055 ,\nC224_=_C3064 ,C224_=_C3423 ,C224_=_C3712 ,C224_=_C3748 ,C224_=_C3777 ,C224_=_C3907 ,\nC224_=_C3908 ,C270_=_C300 ,C270_=_C441 ,C270_=_C671 ,C270_=_C882 ,C270_=_C1113 ,\nC270_=_C1114 ,C270_=_C1115 ,C270_=_C1116 ,C270_=_C1117 ,C270_=_C1118 ,C270_=_C1119 ,\nC270_=_C1120 ,C270_=_C1121 ,C270_=_C1122 ,C270_=_C1123 ,C270_=_C1124 ,C270_=_C1126 ,\nC270_=_C1127 ,C270_=_C1128 ,C270_=_C1129 ,C270_=_C1130 ,C270_=_C1131 ,C270_=_C1132 ,\nC300_=_C306 ,C300_=_C441 ,C300_=_C671 ,C300_=_C882 ,C300_=_C1113 ,C300_=_C1114 ,\nC300_=_C1115 ,C300_=_C1116 ,C300_=_C1117 ,C300_=_C1118 ,C300_=_C1119 ,C300_=_C1120 ,\nC300_=_C1121 ,C300_=_C1122 ,C300_=_C1123 ,C300_=_C1124 ,C300_=_C1126 ,C300_=_C1127 ,\nC300_=_C1128 ,C300_=_C1129 ,C300_=_C1130 ,C300_=_C1131 ,C300_=_C1132 ,C306_=_C337 ,\nC306_=_C483 ,C306_=_C690 ,C306_=_C746 ,C306_=_C1251 ,C306_=_C1756 ,C306_=_C1778 ,\nC306_=_C1802 ,C306_=_C2402 ,C306_=_C2489 ,C306_=_C2654 ,C306_=_C2671 ,C306_=_C2754 ,\nC306_=_C2797 ,C306_=_C2851 ,C306_=_C3055 ,C306_=_C3064 ,C306_=_C3423 ,C306_=_C3712 ,\nC306_=_C3748 ,C306_=_C3777 ,C306_=_C3907 ,C306_=_C3908 ,C337_=_C483 ,C337_=_C690 ,\nC337_=_C746 ,C337_=_C1251 ,C337_=_C1756 ,C337_=_C1778 ,C337_=_C1802 ,C337_=_C2402 ,\nC337_=_C2489 ,C337_=_C2654 ,C337_=_C2671 ,C337_=_C2754 ,C337_=_C2797 ,C337_=_C2851 ,\nC337_=_C3055 ,C337_=_C3064 ,C337_=_C3423 ,C337_=_C3712 ,C337_=_C3748 ,C337_=_C3777 ,\nC337_=_C3907 ,C337_=_C3908 ,C441_=_C671 ,C441_=_C882 ,C441_=_C1113 ,C441_=_C1114 ,\nC441_=_C1115 ,C441_=_C1116 ,C441_=_C1117 ,C441_=_C1118 ,C441_=_C1119 ,C441_=_C1120 ,\nC441_=_C1121 ,C441_=_C1122 ,C441_=_C1123 ,C441_=_C1124 ,C441_=_C1126 ,C441_=_C1127 ,\nC441_=_C1128 ,C441_=_C1129 ,C441_=_C1130 ,C441_=_C1131 ,C441_=_C1132 ,C483_=_C690 ,\nC483_=_C746 ,C483_=_C1251 ,C483_=_C1756 ,C483_=_C1778 ,C483_=_C1802 ,C483_=_C2402 ,\nC483_=_C2489 ,C483_=_C2654 ,C483_=_C2671 ,C483_=_C2754 ,C483_=_C2797 ,C483_=_C2851 ,\nC483_=_C3055 ,C483_=_C3064 ,C483_=_C3423 ,C483_=_C3712 ,C483_=_C3748 ,C483_=_C3777 ,\nC483_=_C3907 ,C483_=_C3908 ,C671_=_C690 ,C671_=_C882 ,C671_=_C1113 ,C671_=_C1114 ,\nC671_=_C1115 ,C671_=_C1116 ,C671_=_C1117 ,C671_=_C1118 ,C671_=_C1119 ,C671_=_C1120 ,\nC671_=_C1121 ,C671_=_C1122 ,C671_=_C1123 ,C671_=_C1124 ,C671_=_C1126 ,C671_=_C1127 ,\nC671_=_C1128 ,C671_=_C1129 ,C671_=_C1130 ,C671_=_C1131 ,C671_=_C1132 ,C690_=_C746 ,\nC690_=_C1251 ,C690_=_C1756 ,C690_=_C1778 ,C690_=_C1802 ,C690_=_C2402 ,C690_=_C2489 ,\nC690_=_C2654 ,C690_=_C2671 ,C690_=_C2754 ,C690_=_C2797 ,C690_=_C2851 ,C690_=_C3055 ,\nC690_=_C3064 ,C690_=_C3423 ,C690_=_C3712 ,C690_=_C3748 ,C690_=_C3777 ,C690_=_C3907 ,\nC690_=_C3908 ,C746_=_C1251 ,C746_=_C1756 ,C746_=_C1778 ,C746_=_C1802 ,C746_=_C2402 ,\nC746_=_C2489 ,C746_=_C2654 ,C746_=_C2671 ,C746_=_C2754 ,C746_=_C2797 ,C746_=_C2851 ,\nC746_=_C3055 ,C746_=_C3064 ,C746_=_C3423 ,C746_=_C3712 ,C746_=_C3748 ,C746_=_C3777 ,\nC746_=_C3907 ,C746_=_C3908 ,C882_=_C1113 ,C882_=_C1114 ,C882_=_C1115 ,C882_=_C1116 ,\nC882_=_C1117 ,C882_=_C1118 ,C882_=_C1119 ,C882_=_C1120 ,C882_=_C1121 ,C882_=_C1122 ,\nC882_=_C1123 ,C882_=_C1124 ,C882_=_C1126 ,C882_=_C1127 ,C882_=_C1128 ,C882_=_C1129 ,\nC882_=_C1130 ,C882_=_C1131 ,C882_=_C1132 ,C1113_=_C1114 ,C1113_=_C1115 ,C1113_=_C1116 ,\nC1113_=_C1117 ,C1113_=_C1118 ,C1113_=_C1119 ,C1113_=_C1120 ,C1113_=_C1121 ,C1113_=_C1122</w:t>
      </w:r>
    </w:p>
    <w:p>
      <w:pPr>
        <w:pStyle w:val="PreformattedText"/>
        <w:bidi w:val="0"/>
        <w:spacing w:before="0" w:after="0"/>
        <w:jc w:val="left"/>
        <w:rPr/>
      </w:pPr>
      <w:r>
        <w:rPr/>
        <w:t xml:space="preserve"> </w:t>
      </w:r>
      <w:r>
        <w:rPr/>
        <w:t>,\nC1113_=_C1123 ,C1113_=_C1124 ,C1113_=_C1126 ,C1113_=_C1127 ,C1113_=_C1128 ,C1113_=_C1129 ,\nC1113_=_C1130 ,C1113_=_C1131 ,C1113_=_C1132 ,C1113_=_C1756 ,C1114_=_C1115 ,C1114_=_C1116 ,\nC1114_=_C1117 ,C1114_=_C1118 ,C1114_=_C1119 ,C1114_=_C1120 ,C1114_=_C1121 ,C1114_=_C1122 ,\nC1114_=_C1123 ,C1114_=_C1124 ,C1114_=_C1126 ,C1114_=_C1127 ,C1114_=_C1128 ,C1114_=_C1129 ,\nC1114_=_C1130 ,C1114_=_C1131 ,C1114_=_C1132 ,C1114_=_C1802 ,C1115_=_C1116 ,C1115_=_C1117 ,\nC1115_=_C1118 ,C1115_=_C1119 ,C1115_=_C1120 ,C1115_=_C1121 ,C1115_=_C1122 ,C1115_=_C1123 ,\nC1115_=_C1124 ,C1115_=_C1126 ,C1115_=_C1127 ,C1115_=_C1128 ,C1115_=_C1129 ,C1115_=_C1130 ,\nC1115_=_C1131 ,C1115_=_C1132 ,C1115_=_C2402 ,C1116_=_C1117 ,C1116_=_C1118 ,C1116_=_C1119 ,\nC1116_=_C1120 ,C1116_=_C1121 ,C1116_=_C1122 ,C1116_=_C1123 ,C1116_=_C1124 ,C1116_=_C1126 ,\nC1116_=_C1127 ,C1116_=_C1128 ,C1116_=_C1129 ,C1116_=_C1130 ,C1116_=_C1131 ,C1116_=_C1132 ,\nC1117_=_C1118 ,C1117_=_C1119 ,C1117_=_C1120 ,C1117_=_C1121 ,C1117_=_C1122 ,C1117_=_C1123 ,\nC1117_=_C1124 ,C1117_=_C1126 ,C1117_=_C1127 ,C1117_=_C1128 ,C1117_=_C1129 ,C1117_=_C1130 ,\nC1117_=_C1131 ,C1117_=_C1132 ,C1118_=_C1119 ,C1118_=_C1120 ,C1118_=_C1121 ,C1118_=_C1122 ,\nC1118_=_C1123 ,C1118_=_C1124 ,C1118_=_C1126 ,C1118_=_C1127 ,C1118_=_C1128 ,C1118_=_C1129 ,\nC1118_=_C1130 ,C1118_=_C1131 ,C1118_=_C1132 ,C1118_=_C2671 ,C1119_=_C1120 ,C1119_=_C1121 ,\nC1119_=_C1122 ,C1119_=_C1123 ,C1119_=_C1124 ,C1119_=_C1126 ,C1119_=_C1127 ,C1119_=_C1128 ,\nC1119_=_C1129 ,C1119_=_C1130 ,C1119_=_C1131 ,C1119_=_C1132 ,C1119_=_C2754 ,C1120_=_C1121 ,\nC1120_=_C1122 ,C1120_=_C1123 ,C1120_=_C1124 ,C1120_=_C1126 ,C1120_=_C1127 ,C1120_=_C1128 ,\nC1120_=_C1129 ,C1120_=_C1130 ,C1120_=_C1131 ,C1120_=_C1132 ,C1120_=_C2797 ,C1121_=_C1122 ,\nC1121_=_C1123 ,C1121_=_C1124 ,C1121_=_C1126 ,C1121_=_C1127 ,C1121_=_C1128 ,C1121_=_C1129 ,\nC1121_=_C1130 ,C1121_=_C1131 ,C1121_=_C1132 ,C1122_=_C1123 ,C1122_=_C1124 ,C1122_=_C1126 ,\nC1122_=_C1127 ,C1122_=_C1128 ,C1122_=_C1129 ,C1122_=_C1130 ,C1122_=_C1131 ,C1122_=_C1132 ,\nC1122_=_C3055 ,C1123_=_C1124 ,C1123_=_C1126 ,C1123_=_C1127 ,C1123_=_C1128 ,C1123_=_C1129 ,\nC1123_=_C1130 ,C1123_=_C1131 ,C1123_=_C1132 ,C1123_=_C3423 ,C1124_=_C1126 ,C1124_=_C1127 ,\nC1124_=_C1128 ,C1124_=_C1129 ,C1124_=_C1130 ,C1124_=_C1131 ,C1124_=_C1132 ,C1126_=_C1127 ,\nC1126_=_C1128 ,C1126_=_C1129 ,C1126_=_C1130 ,C1126_=_C1131 ,C1126_=_C1132 ,C1127_=_C1128 ,\nC1127_=_C1129 ,C1127_=_C1130 ,C1127_=_C1131 ,C1127_=_C1132 ,C1128_=_C1129 ,C1128_=_C1130 ,\nC1128_=_C1131 ,C1128_=_C1132 ,C1129_=_C1130 ,C1129_=_C1131 ,C1129_=_C1132 ,C1130_=_C1131 ,\nC1130_=_C1132 ,C1131_=_C1132 ,C1251_=_C1756 ,C1251_=_C1778 ,C1251_=_C1802 ,C1251_=_C2402 ,\nC1251_=_C2489 ,C1251_=_C2654 ,C1251_=_C2671 ,C1251_=_C2754 ,C1251_=_C2797 ,C1251_=_C2851 ,\nC1251_=_C3055 ,C1251_=_C3064 ,C1251_=_C3423 ,C1251_=_C3712 ,C1251_=_C3748 ,C1251_=_C3777 ,\nC1251_=_C3907 ,C1251_=_C3908 ,C1756_=_C1778 ,C1756_=_C1802 ,C1756_=_C2402 ,C1756_=_C2489 ,\nC1756_=_C2654 ,C1756_=_C2671 ,C1756_=_C2754 ,C1756_=_C2797 ,C1756_=_C2851 ,C1756_=_C3055 ,\nC1756_=_C3064 ,C1756_=_C3423 ,C1756_=_C3712 ,C1756_=_C3748 ,C1756_=_C3777 ,C1756_=_C3907 ,\nC1756_=_C3908 ,C1778_=_C1802 ,C1778_=_C2402 ,C1778_=_C2489 ,C1778_=_C2654 ,C1778_=_C2671 ,\nC1778_=_C2754 ,C1778_=_C2797 ,C1778_=_C2851 ,C1778_=_C3055 ,C1778_=_C3064 ,C1778_=_C3423 ,\nC1778_=_C3712 ,C1778_=_C3748 ,C1778_=_C3777 ,C1778_=_C3907 ,C1778_=_C3908 ,C1802_=_C2402 ,\nC1802_=_C2489 ,C1802_=_C2654 ,C1802_=_C2671 ,C1802_=_C2754 ,C1802_=_C2797 ,C1802_=_C2851 ,\nC1802_=_C3055 ,C1802_=_C3064 ,C1802_=_C3423 ,C1802_=_C3712 ,C1802_=_C3748 ,C1802_=_C3777 ,\nC1802_=_C3907 ,C1802_=_C3908 ,C2402_=_C2489 ,C2402_=_C2654 ,C2402_=_C2671 ,C2402_=_C2754 ,\nC2402_=_C2797 ,C2402_=_C2851 ,C2402_=_C3055 ,C2402_=_C3064 ,C2402_=_C3423 ,C2402_=_C3712 ,\nC2402_=_C3748 ,C2402_=_C3777 ,C2402_=_C3907 ,C2402_=_C3908 ,C2489_=_C2654 ,C2489_=_C2671 ,\nC2489_=_C2754 ,C2489_=_C2797 ,C2489_=_C2851 ,C2489_=_C3055 ,C2489_=_C3064 ,C2489_=_C3423 ,\nC2489_=_C3712 ,C2489_=_C3748 ,C2489_=_C3777 ,C2489_=_C3907 ,C2489_=_C3908 ,C2654_=_C2671 ,\nC2654_=_C2754 ,C2654_=_C2797 ,C2654_=_C2851 ,C2654_=_C3055 ,C2654_=_C3064 ,C2654_=_C3423 ,\nC2654_=_C3712 ,C2654_=_C3748 ,C2654_=_C3777 ,C2654_=_C3907 ,C2654_=_C3908 ,C2671_=_C2754 ,\nC2671_=_C2797 ,C2671_=_C2851 ,C2671_=_C3055 ,C2671_=_C3064 ,C2671_=_C3423 ,C2671_=_C3712 ,\nC2671_=_C3748 ,C2671_=_C3777 ,C2671_=_C3907 ,C2671_=_C3908 ,C2754_=_C2797 ,C2754_=_C2851 ,\nC2754_=_C3055 ,C2754_=_C3064 ,C2754_=_C3423 ,C2754_=_C3712 ,C2754_=_C3748 ,C2754_=_C3777 ,\nC2754_=_C3907 ,C2754_=_C3908 ,C2797_=_C2851 ,C2797_=_C3055 ,C2797_=_C3064 ,C2797_=_C3423 ,\nC2797_=_C3712 ,C2797_=_C3748 ,C2797_=_C3777 ,C2797_=_C3907 ,C2797_=_C3908 ,C2851_=_C3055 ,\nC2851_=_C3064 ,C2851_=_C3423 ,C2851_=_C3712 ,C2851_=_C3748 ,C2851_=_C3777 ,C2851_=_C3907 ,\nC2851_=_C3908 ,C3055_=_C3064 ,C3055_=_C3423 ,C3055_=_C3712 ,C3055_=_C3748 ,C3055_=_C3777 ,\nC3055_=_C3907 ,C3055_=_C3908 ,C3064_=_C3423 ,C3064_=_C3712 ,C3064_=_C3748 ,C3064_=_C3777 ,\nC3064_=_C3907 ,C3064_=_C3908 ,C3423_=_C3712 ,C3423_=_C3748 ,C3423_=_C3777 ,C3423_=_C3907 ,\nC3423_=_C3908 ,C3712_=_C3748 ,C3712_=_C3777 ,C3712_=_C3907 ,C3712_=_C3908 ,C3748_=_C3777 ,\nC3748_=_C3907 ,C3748_=_C3908 ,C3777_=_C3907 ,C3777_=_C3908 ,C3907_=_C3908 ,"];291[shape=box, label="id:291 level: 7\n51: C68 C130 C217 C302 C330 \nC414 C440 C445 C468 C473 C881 \nC882 C883 C884 C885 C886 C887 \nC888 C889 C890 C891 C892 C893 \nC894 C895 C896 C897 C898 C899 \nC900 C901 C902 C903 C1050 C1115 \nC1261 C1286 C1593 C2397 C2398 C2399 \nC2400 C2401 C2402 C2403 C2404 C2405 \nC2406 C2407 C2408 C2409 \n661: C68_=_C130( C68 C130 ) C68_=_C217( C68 C217 ) C68_=_C302( C68 C302 ) C68_=_C330( C68 C330 ) C68_=_C445( C68 C445 ) \nC68_=_C473( C68 C473 ) C68_=_C885( C68 C885 ) C68_=_C1050( C68 C1050 ) C68_=_C1115( C68 C1115 ) C68_=_C1261( C68 C1261 ) C68_=_C1286( C68 C1286 ) \nC68_=_C1593( C68 C1593 ) C68_=_C2397( C68 C2397 ) C68_=_C2398( C68 C2398 ) C68_=_C2399( C68 C2399 ) C68_=_C2400( C68 C2400 ) C68_=_C2401( C68 C2401 ) \nC68_=_C2402( C68 C2402 ) C68_=_C2403( C68 C2403 ) C68_=_C2404( C68 C2404 ) C68_=_C2405( C68 C2405 ) C68_=_C2406( C68 C2406 ) C68_=_C2407( C68 C2407 ) \nC68_=_C2408( C68 C2408 ) C68_=_C2409( C68 C2409 ) C130_=_C217( C130 C217 ) C130_=_C302( C130 C302 ) C130_=_C330( C130 C330 ) C130_=_C445( C130 C445 ) \nC130_=_C473( C130 C473 ) C130_=_C885( C130 C885 ) C130_=_C1050( C130 C1050 ) C130_=_C1115( C130 C1115 ) C130_=_C1261( C130 C1261 ) C130_=_C1286( C130 C1286 ) \nC130_=_C1593( C130 C1593 ) C130_=_C2397( C130 C2397 ) C130_=_C2398( C130 C2398 ) C130_=_C2399( C130 C2399 ) C130_=_C2400( C130 C2400 ) C130_=_C2401( C130 C2401 ) \nC130_=_C2402( C130 C2402 ) C130_=_C2403( C130 C2403 ) C130_=_C2404( C130 C2404 ) C130_=_C2405( C130 C2405 ) C130_=_C2406( C130 C2406 ) C130_=_C2407( C130 C2407 ) \nC130_=_C2408( C130 C2408 ) C130_=_C2409( C130 C2409 ) C217_=_C302( C217 C302 ) C217_=_C330( C217 C330 ) C217_=_C445( C217 C445 ) C217_=_C473( C217 C473 ) \nC217_=_C885( C217 C885 ) C217_=_C1050( C217 C1050 ) C217_=_C1115( C217 C1115 ) C217_=_C1261( C217 C1261 ) C217_=_C1286( C217 C1286 ) C217_=_C1593( C217 C1593 ) \nC217_=_C2397( C217 C2397 ) C217_=_C2398( C217 C2398 ) C217_=_C2399( C217 C2399 ) C217_=_C2400( C217 C2400 ) C217_=_C2401( C217 C2401 ) C217_=_C2402( C217 C2402 ) \nC217_=_C2403( C217 C2403 ) C217_=_C2404( C217 C2404 ) C217_=_C2405( C217 C2405 ) C217_=_C2406( C217 C2406 ) C217_=_C2407( C217 C2407 ) C217_=_C2408( C217 C2408 ) \nC217_=_C2409( C217 C2409 ) C302_=_C330( C302 C330 ) C302_=_C445( C302 C445 ) C302_=_C473( C302 C473 ) C302_=_C885( C302 C885 ) C302_=_C1050( C302 C1050 ) \nC302_=_C1115( C302 C1115 ) C302_=_C1261( C302 C1261 ) C302_=_C1286( C302 C1286 ) C302_=_C1593( C302 C1593 ) C302_=_C2397( C302 C2397 ) C302_=_C2398( C302 C2398 ) \nC302_=_C2399( C302 C2399 ) C302_=_C2400( C302 C2400 ) C302_=_C2401( C302 C2401 ) C302_=_C2402( C302 C2402 ) C302_=_C2403( C302 C2403 ) C302_=_C2404( C302 C2404 ) \nC302_=_C2405( C302 C2405 ) C302_=_C2406( C302 C2406 ) C302_=_C2407( C302 C2407 ) C302_=_C2408( C302 C2408 ) C302_=_C2409( C302 C2409 ) C330_=_C445( C330 C445 ) \nC330_=_C473( C330 C473 ) C330_=_C885( C330 C885 ) C330_=_C1050( C330 C1050 ) C330_=_C1115( C330 C1115 ) C330_=_C1261( C330 C1261 ) C330_=_C1286( C330 C1286 ) \nC330_=_C1593( C330 C1593 ) C330_=_C2397( C330 C2397 ) C330_=_C2398( C330 C2398 ) C330_=_C2399( C330 C2399 ) C330_=_C2400( C330 C2400 ) C330_=_C2401( C330 C2401 ) \nC330_=_C2402( C330 C2402 ) C330_=_C2403( C330 C2403 ) C330_=_C2404( C330 C2404 ) C330_=_C2405( C330 C2405 ) C330_=_C2406( C330 C2406 ) C330_=_C2407( C330 C2407 ) \nC330_=_C2408( C330 C2408 ) C330_=_C2409( C330 C2409 ) C414_=_C440( C414 C440 ) C414_=_C468( C414 C468 ) C414_=_C881( C414 C881 ) C414_=_C882( C414 C882 ) \nC414_=_C883( C414 C883 ) C414_=_C884( C414 C884 ) C414_=_C885( C414 C885 ) C414_=_C886( C414 C886 ) C414_=_C887( C414 C887 ) C414_=_C888( C414 C888 ) \nC414_=_C889( C414 C889 ) C414_=_C890( C414 C890 ) C414_=_C891( C414 C891 ) C414_=_C892( C414 C892 ) C414_=_C893( C414 C893 ) C414_=_C894( C414 C894 ) \nC414_=_C895( C414 C895 ) C414_=_C896( C414 C896 ) C414_=_C897( C414 C897 ) C414_=_C898( C414 C898 ) C414_=_C899( C414 C899 ) C414_=_C900( C414 C900 ) \nC414_=_C901( C414 C901 ) C414_=_C902( C414 C902 ) C414_=_C903( C414 C903 ) C440_=_C445( C440 C445 ) C440_=_C468( C440 C468 ) C440_=_C881( C440 C881 ) \nC440_=_C882( C440 C882 ) C440_=_C883( C440 C883 ) C440_=_C884( C440 C884 ) C440_=_C885( C440 C885 ) C440_=_C886( C440 C886 ) C440_=_C887( C440 C887 ) \nC440_=_C888( C440 C888 ) C440_=_C889( C440 C889 ) C440_=_C890( C440 C890 ) C440_=_C891( C440 C891 ) C440_=_C892( C440 C892 ) C440_=_C893( C440 C893 ) \nC440_=_C894( C440 C894 ) C440_=_C895( C440 C895 ) C440_=_C896( C440 C896 ) C440_=_C897( C440 C897 ) C440_=_C898( C440 C898 ) C440_=_C899( C440 C899 ) \nC440_=_C900( C440 C900 ) C440_=_C901( C440 C901 ) C440_=_C902( C440 C902 ) C440_=_C903( C440 C903 ) C445_=_C473( C445 C473</w:t>
      </w:r>
    </w:p>
    <w:p>
      <w:pPr>
        <w:pStyle w:val="PreformattedText"/>
        <w:bidi w:val="0"/>
        <w:spacing w:before="0" w:after="0"/>
        <w:jc w:val="left"/>
        <w:rPr/>
      </w:pPr>
      <w:r>
        <w:rPr/>
        <w:t xml:space="preserve"> </w:t>
      </w:r>
      <w:r>
        <w:rPr/>
        <w:t>) C445_=_C885( C445 C885 ) \nC445_=_C1050( C445 C1050 ) C445_=_C1115( C445 C1115 ) C445_=_C1261( C445 C1261 ) C445_=_C1286( C445 C1286 ) C445_=_C1593( C445 C1593 ) C445_=_C2397( C445 C2397 ) \nC445_=_C2398( C445 C2398 ) C445_=_C2399( C445 C2399 ) C445_=_C2400( C445 C2400 ) C445_=_C2401( C445 C2401 ) C445_=_C2402( C445 C2402 ) C445_=_C2403( C445 C2403 ) \nC445_=_C2404( C445 C2404 ) C445_=_C2405( C445 C2405 ) C445_=_C2406( C445 C2406 ) C445_=_C2407( C445 C2407 ) C445_=_C2408( C445 C2408 ) C445_=_C2409( C445 C2409 ) \nC468_=_C473( C468 C473 ) C468_=_C881( C468 C881 ) C468_=_C882( C468 C882 ) C468_=_C883( C468 C883 ) C468_=_C884( C468 C884 ) C468_=_C885( C468 C885 ) \nC468_=_C886( C468 C886 ) C468_=_C887( C468 C887 ) C468_=_C888( C468 C888 ) C468_=_C889( C468 C889 ) C468_=_C890( C468 C890 ) C468_=_C891( C468 C891 ) \nC468_=_C892( C468 C892 ) C468_=_C893( C468 C893 ) C468_=_C894( C468 C894 ) C468_=_C895( C468 C895 ) C468_=_C896( C468 C896 ) C468_=_C897( C468 C897 ) \nC468_=_C898( C468 C898 ) C468_=_C899( C468 C899 ) C468_=_C900( C468 C900 ) C468_=_C901( C468 C901 ) C468_=_C902( C468 C902 ) C468_=_C903( C468 C903 ) \nC473_=_C885( C473 C885 ) C473_=_C1050( C473 C1050 ) C473_=_C1115( C473 C1115 ) C473_=_C1261( C473 C1261 ) C473_=_C1286( C473 C1286 ) C473_=_C1593( C473 C1593 ) \nC473_=_C2397( C473 C2397 ) C473_=_C2398( C473 C2398 ) C473_=_C2399( C473 C2399 ) C473_=_C2400( C473 C2400 ) C473_=_C2401( C473 C2401 ) C473_=_C2402( C473 C2402 ) \nC473_=_C2403( C473 C2403 ) C473_=_C2404( C473 C2404 ) C473_=_C2405( C473 C2405 ) C473_=_C2406( C473 C2406 ) C473_=_C2407( C473 C2407 ) C473_=_C2408( C473 C2408 ) \nC473_=_C2409( C473 C2409 ) C881_=_C882( C881 C882 ) C881_=_C883( C881 C883 ) C881_=_C884( C881 C884 ) C881_=_C885( C881 C885 ) C881_=_C886( C881 C886 ) \nC881_=_C887( C881 C887 ) C881_=_C888( C881 C888 ) C881_=_C889( C881 C889 ) C881_=_C890( C881 C890 ) C881_=_C891( C881 C891 ) C881_=_C892( C881 C892 ) \nC881_=_C893( C881 C893 ) C881_=_C894( C881 C894 ) C881_=_C895( C881 C895 ) C881_=_C896( C881 C896 ) C881_=_C897( C881 C897 ) C881_=_C898( C881 C898 ) \nC881_=_C899( C881 C899 ) C881_=_C900( C881 C900 ) C881_=_C901( C881 C901 ) C881_=_C902( C881 C902 ) C881_=_C903( C881 C903 ) C881_=_C1050( C881 C1050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2_=_C896( C882 C896 ) C882_=_C897( C882 C897 ) C882_=_C898( C882 C898 ) C882_=_C899( C882 C899 ) C882_=_C900( C882 C900 ) \nC882_=_C901( C882 C901 ) C882_=_C902( C882 C902 ) C882_=_C903( C882 C903 ) C882_=_C1115( C882 C1115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899( C883 C899 ) C883_=_C900( C883 C900 ) C883_=_C901( C883 C901 ) C883_=_C902( C883 C902 ) C883_=_C903( C883 C903 ) \nC884_=_C885( C884 C885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4_=_C902( C884 C902 ) \nC884_=_C903( C884 C903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899( C885 C899 ) C885_=_C900( C885 C900 ) C885_=_C901( C885 C901 ) C885_=_C902( C885 C902 ) \nC885_=_C903( C885 C903 ) C885_=_C1050( C885 C1050 ) C885_=_C1115( C885 C1115 ) C885_=_C1261( C885 C1261 ) C885_=_C1286( C885 C1286 ) C885_=_C1593( C885 C1593 ) \nC885_=_C2397( C885 C2397 ) C885_=_C2398( C885 C2398 ) C885_=_C2399( C885 C2399 ) C885_=_C2400( C885 C2400 ) C885_=_C2401( C885 C2401 ) C885_=_C2402( C885 C2402 ) \nC885_=_C2403( C885 C2403 ) C885_=_C2404( C885 C2404 ) C885_=_C2405( C885 C2405 ) C885_=_C2406( C885 C2406 ) C885_=_C2407( C885 C2407 ) C885_=_C2408( C885 C2408 ) \nC885_=_C2409( C885 C2409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903( C886 C903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1( C887 C901 ) C887_=_C902( C887 C902 ) C887_=_C903( C887 C903 ) C887_=_C2397( C887 C2397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90_=_C891( C890 C891 ) C890_=_C892( C890 C892 ) \nC890_=_C893( C890 C893 ) C890_=_C894( C890 C894 ) C890_=_C895( C890 C895 ) C890_=_C896( C890 C896 ) C890_=_C897( C890 C897 ) C890_=_C898( C890 C898 ) \nC890_=_C899( C890 C899 ) C890_=_C900( C890 C900 ) C890_=_C901( C890 C901 ) C890_=_C902( C890 C902 ) C890_=_C903( C890 C903 ) C891_=_C892( C891 C892 ) \nC891_=_C893( C891 C893 ) C891_=_C894( C891 C894 ) C891_=_C895( C891 C895 ) C891_=_C896( C891 C896 ) C891_=_C897( C891 C897 ) C891_=_C898( C891 C898 ) \nC891_=_C899( C891 C899 ) C891_=_C900( C891 C900 ) C891_=_C901( C891 C901 ) C891_=_C902( C891 C902 ) C891_=_C903( C891 C903 ) C892_=_C893( C892 C893 ) \nC892_=_C894( C892 C894 ) C892_=_C895( C892 C895 ) C892_=_C896( C892 C896 ) C892_=_C897( C892 C897 ) C892_=_C898( C892 C898 ) C892_=_C899( C892 C899 ) \nC892_=_C900( C892 C900 ) C892_=_C901( C892 C901 ) C892_=_C902( C892 C902 ) C892_=_C903( C892 C903 ) C893_=_C894( C893 C894 ) C893_=_C895( C893 C895 ) \nC893_=_C896( C893 C896 ) C893_=_C897( C893 C897 ) C893_=_C898( C893 C898 ) C893_=_C899( C893 C899 ) C893_=_C900( C893 C900 ) C893_=_C901( C893 C901 ) \nC893_=_C902( C893 C902 ) C893_=_C903( C893 C903 ) C893_=_C2401( C893 C2401 ) C894_=_C895( C894 C895 ) C894_=_C896( C894 C896 ) C894_=_C897( C894 C897 ) \nC894_=_C898( C894 C898 ) C894_=_C899( C894 C899 ) C894_=_C900( C894 C900 ) C894_=_C901( C894 C901 ) C894_=_C902( C894 C902 ) C894_=_C903( C894 C903 ) \nC895_=_C896( C895 C896 ) C895_=_C897( C895 C897 ) C895_=_C898( C895 C898 ) C895_=_C899( C895 C899 ) C895_=_C900( C895 C900 ) C895_=_C901( C895 C901 ) \nC895_=_C902( C895 C902 ) C895_=_C903( C895 C903 ) C896_=_C897( C896 C897 ) C896_=_C898( C896 C898 ) C896_=_C899( C896 C899 ) C896_=_C900( C896 C900 ) \nC896_=_C901( C896 C901 ) C896_=_C902( C896 C902 ) C896_=_C903( C896 C903 ) C897_=_C898( C897 C898 ) C897_=_C899( C897 C899 ) C897_=_C900( C897 C900 ) \nC897_=_C901( C897 C901 ) C897_=_C902( C897 C902 ) C897_=_C903( C897 C903 ) C898_=_C899( C898 C899 ) C898_=_C900( C898 C900 ) C898_=_C901( C898 C901 ) \nC898_=_C902( C898 C902 ) C898_=_C903( C898 C903 ) C899_=_C900( C899 C900 ) C899_=_C901( C899 C901 ) C899_=_C902( C899 C902 ) C899_=_C903( C899 C903 ) \nC899_=_C2404( C899 C2404 ) C900_=_C901( C900 C901 ) C900_=_C902( C900 C902 ) C900_=_C903( C900 C903 ) C900_=_C2406( C900 C2406 ) C901_=_C902( C901 C902 ) \nC901_=_C903( C901 C903 ) C901_=_C2407( C901 C2407 ) C902_=_C903( C902 C903 ) C902_=_C2408( C902 C2408 ) C903_=_C2409( C903 C2409 ) C1050_=_C1115( C1050 C1115 ) \nC1050_=_C1261( C1050 C1261 ) C1050_=_C1286( C1050 C1286 ) C1050_=_C1593( C1050 C1593 ) C1050_=_C2397( C1050 C2397 ) C1050_=_C2398( C1050 C2398 ) C1050_=_C2399( C1050 C2399 ) \nC1050_=_C2400( C1050 C2400 ) C1050_=_C2401( C1050 C2401 ) C1050_=_C2402( C1050 C2402 ) C1050_=_C2403( C1050 C2403 ) C1050_=_C2404( C1050 C2404 ) C1050_=_C2405( C1050 C2405 ) \nC1050_=_C2406( C1050 C2406 ) C1050_=_C2407( C1050 C2407 ) C1050_=_C2408( C1050 C2408 ) C1050_=_C2409( C1050 C2409 ) C1115_=_C1261( C1115 C1261 ) C1115_=_C1286( C1115 C1286 ) \nC1115_=_C1593( C1115 C1593 ) C1115_=_C2397( C1115 C2397 ) C1115_=_C2398( C1115 C2398 ) C1115_=_C2399( C1115 C2399 ) C1115_=_C2400( C1115 C2400 ) C1115_=_C2401( C1115 C2401 ) \nC1115_=_C2402( C1115 C2402 ) C1115_=_C2403( C1115 C2403 ) C1115_=_C2404( C1115 C2404 ) C1115_=_C2405( C1115 C2405 ) C1115_=_C2406( C1115 C2406 ) C1115_=_C2407( C1115 C2407 ) \nC1115_=_C2408( C1115 C2408 ) C1115_=_C2409( C1115 C2409 ) C1261_=_C1286( C1261 C1286 ) C1261_=_C1593( C1261 C1593 ) C1261_=_C2397( C1261 C2397 ) C1261_=_C2398( C1261 C2398 ) \nC1261_=_C2399( C1261</w:t>
      </w:r>
    </w:p>
    <w:p>
      <w:pPr>
        <w:pStyle w:val="PreformattedText"/>
        <w:bidi w:val="0"/>
        <w:spacing w:before="0" w:after="0"/>
        <w:jc w:val="left"/>
        <w:rPr/>
      </w:pPr>
      <w:r>
        <w:rPr/>
        <w:t xml:space="preserve"> </w:t>
      </w:r>
      <w:r>
        <w:rPr/>
        <w:t>C2399 ) C1261_=_C2400( C1261 C2400 ) C1261_=_C2401( C1261 C2401 ) C1261_=_C2402( C1261 C2402 ) C1261_=_C2403( C1261 C2403 ) C1261_=_C2404( C1261 C2404 ) \nC1261_=_C2405( C1261 C2405 ) C1261_=_C2406( C1261 C2406 ) C1261_=_C2407( C1261 C2407 ) C1261_=_C2408( C1261 C2408 ) C1261_=_C2409( C1261 C2409 ) C1286_=_C1593( C1286 C1593 ) \nC1286_=_C2397( C1286 C2397 ) C1286_=_C2398( C1286 C2398 ) C1286_=_C2399( C1286 C2399 ) C1286_=_C2400( C1286 C2400 ) C1286_=_C2401( C1286 C2401 ) C1286_=_C2402( C1286 C2402 ) \nC1286_=_C2403( C1286 C2403 ) C1286_=_C2404( C1286 C2404 ) C1286_=_C2405( C1286 C2405 ) C1286_=_C2406( C1286 C2406 ) C1286_=_C2407( C1286 C2407 ) C1286_=_C2408( C1286 C2408 ) \nC1286_=_C2409( C1286 C2409 ) C1593_=_C2397( C1593 C2397 ) C1593_=_C2398( C1593 C2398 ) C1593_=_C2399( C1593 C2399 ) C1593_=_C2400( C1593 C2400 ) C1593_=_C2401( C1593 C2401 ) \nC1593_=_C2402( C1593 C2402 ) C1593_=_C2403( C1593 C2403 ) C1593_=_C2404( C1593 C2404 ) C1593_=_C2405( C1593 C2405 ) C1593_=_C2406( C1593 C2406 ) C1593_=_C2407( C1593 C2407 ) \nC1593_=_C2408( C1593 C2408 ) C1593_=_C2409( C1593 C2409 ) C2397_=_C2398( C2397 C2398 ) C2397_=_C2399( C2397 C2399 ) C2397_=_C2400( C2397 C2400 ) C2397_=_C2401( C2397 C2401 ) \nC2397_=_C2402( C2397 C2402 ) C2397_=_C2403( C2397 C2403 ) C2397_=_C2404( C2397 C2404 ) C2397_=_C2405( C2397 C2405 ) C2397_=_C2406( C2397 C2406 ) C2397_=_C2407( C2397 C2407 ) \nC2397_=_C2408( C2397 C2408 ) C2397_=_C2409( C2397 C2409 ) C2398_=_C2399( C2398 C2399 ) C2398_=_C2400( C2398 C2400 ) C2398_=_C2401( C2398 C2401 ) C2398_=_C2402( C2398 C2402 ) \nC2398_=_C2403( C2398 C2403 ) C2398_=_C2404( C2398 C2404 ) C2398_=_C2405( C2398 C2405 ) C2398_=_C2406( C2398 C2406 ) C2398_=_C2407( C2398 C2407 ) C2398_=_C2408( C2398 C2408 ) \nC2398_=_C2409( C2398 C2409 ) C2399_=_C2400( C2399 C2400 ) C2399_=_C2401( C2399 C2401 ) C2399_=_C2402( C2399 C2402 ) C2399_=_C2403( C2399 C2403 ) C2399_=_C2404( C2399 C2404 ) \nC2399_=_C2405( C2399 C2405 ) C2399_=_C2406( C2399 C2406 ) C2399_=_C2407( C2399 C2407 ) C2399_=_C2408( C2399 C2408 ) C2399_=_C2409( C2399 C2409 ) C2400_=_C2401( C2400 C2401 ) \nC2400_=_C2402( C2400 C2402 ) C2400_=_C2403( C2400 C2403 ) C2400_=_C2404( C2400 C2404 ) C2400_=_C2405( C2400 C2405 ) C2400_=_C2406( C2400 C2406 ) C2400_=_C2407( C2400 C2407 ) \nC2400_=_C2408( C2400 C2408 ) C2400_=_C2409( C2400 C2409 ) C2401_=_C2402( C2401 C2402 ) C2401_=_C2403( C2401 C2403 ) C2401_=_C2404( C2401 C2404 ) C2401_=_C2405( C2401 C2405 ) \nC2401_=_C2406( C2401 C2406 ) C2401_=_C2407( C2401 C2407 ) C2401_=_C2408( C2401 C2408 ) C2401_=_C2409( C2401 C2409 ) C2402_=_C2403( C2402 C2403 ) C2402_=_C2404( C2402 C2404 ) \nC2402_=_C2405( C2402 C2405 ) C2402_=_C2406( C2402 C2406 ) C2402_=_C2407( C2402 C2407 ) C2402_=_C2408( C2402 C2408 ) C2402_=_C2409( C2402 C2409 ) C2403_=_C2404( C2403 C2404 ) \nC2403_=_C2405( C2403 C2405 ) C2403_=_C2406( C2403 C2406 ) C2403_=_C2407( C2403 C2407 ) C2403_=_C2408( C2403 C2408 ) C2403_=_C2409( C2403 C2409 ) C2404_=_C2405( C2404 C2405 ) \nC2404_=_C2406( C2404 C2406 ) C2404_=_C2407( C2404 C2407 ) C2404_=_C2408( C2404 C2408 ) C2404_=_C2409( C2404 C2409 ) C2405_=_C2406( C2405 C2406 ) C2405_=_C2407( C2405 C2407 ) \nC2405_=_C2408( C2405 C2408 ) C2405_=_C2409( C2405 C2409 ) C2406_=_C2407( C2406 C2407 ) C2406_=_C2408( C2406 C2408 ) C2406_=_C2409( C2406 C2409 ) C2407_=_C2408( C2407 C2408 ) \nC2407_=_C2409( C2407 C2409 ) C2408_=_C2409( C2408 C2409 ) "];222-&gt;291[label="50: C68 C130 C217 C302 C330 \nC414 C440 C445 C468 C473 C881 \nC882 C883 C884 C886 C887 C888 \nC889 C890 C891 C892 C893 C894 \nC895 C896 C897 C898 C899 C900 \nC901 C902 C903 C1050 C1115 C1261 \nC1286 C1593 C2397 C2398 C2399 C2400 \nC2401 C2402 C2403 C2404 C2405 C2406 \nC2407 C2408 C2409 \n611: C68_=_C130 ,C68_=_C217 ,C68_=_C302 ,C68_=_C330 ,C68_=_C445 ,\nC68_=_C473 ,C68_=_C1050 ,C68_=_C1115 ,C68_=_C1261 ,C68_=_C1286 ,C68_=_C1593 ,\nC68_=_C2397 ,C68_=_C2398 ,C68_=_C2399 ,C68_=_C2400 ,C68_=_C2401 ,C68_=_C2402 ,\nC68_=_C2403 ,C68_=_C2404 ,C68_=_C2405 ,C68_=_C2406 ,C68_=_C2407 ,C68_=_C2408 ,\nC68_=_C2409 ,C130_=_C217 ,C130_=_C302 ,C130_=_C330 ,C130_=_C445 ,C130_=_C473 ,\nC130_=_C1050 ,C130_=_C1115 ,C130_=_C1261 ,C130_=_C1286 ,C130_=_C1593 ,C130_=_C2397 ,\nC130_=_C2398 ,C130_=_C2399 ,C130_=_C2400 ,C130_=_C2401 ,C130_=_C2402 ,C130_=_C2403 ,\nC130_=_C2404 ,C130_=_C2405 ,C130_=_C2406 ,C130_=_C2407 ,C130_=_C2408 ,C130_=_C2409 ,\nC217_=_C302 ,C217_=_C330 ,C217_=_C445 ,C217_=_C473 ,C217_=_C1050 ,C217_=_C1115 ,\nC217_=_C1261 ,C217_=_C1286 ,C217_=_C1593 ,C217_=_C2397 ,C217_=_C2398 ,C217_=_C2399 ,\nC217_=_C2400 ,C217_=_C2401 ,C217_=_C2402 ,C217_=_C2403 ,C217_=_C2404 ,C217_=_C2405 ,\nC217_=_C2406 ,C217_=_C2407 ,C217_=_C2408 ,C217_=_C2409 ,C302_=_C330 ,C302_=_C445 ,\nC302_=_C473 ,C302_=_C1050 ,C302_=_C1115 ,C302_=_C1261 ,C302_=_C1286 ,C302_=_C1593 ,\nC302_=_C2397 ,C302_=_C2398 ,C302_=_C2399 ,C302_=_C2400 ,C302_=_C2401 ,C302_=_C2402 ,\nC302_=_C2403 ,C302_=_C2404 ,C302_=_C2405 ,C302_=_C2406 ,C302_=_C2407 ,C302_=_C2408 ,\nC302_=_C2409 ,C330_=_C445 ,C330_=_C473 ,C330_=_C1050 ,C330_=_C1115 ,C330_=_C1261 ,\nC330_=_C1286 ,C330_=_C1593 ,C330_=_C2397 ,C330_=_C2398 ,C330_=_C2399 ,C330_=_C2400 ,\nC330_=_C2401 ,C330_=_C2402 ,C330_=_C2403 ,C330_=_C2404 ,C330_=_C2405 ,C330_=_C2406 ,\nC330_=_C2407 ,C330_=_C2408 ,C330_=_C2409 ,C414_=_C440 ,C414_=_C468 ,C414_=_C881 ,\nC414_=_C882 ,C414_=_C883 ,C414_=_C884 ,C414_=_C886 ,C414_=_C887 ,C414_=_C888 ,\nC414_=_C889 ,C414_=_C890 ,C414_=_C891 ,C414_=_C892 ,C414_=_C893 ,C414_=_C894 ,\nC414_=_C895 ,C414_=_C896 ,C414_=_C897 ,C414_=_C898 ,C414_=_C899 ,C414_=_C900 ,\nC414_=_C901 ,C414_=_C902 ,C414_=_C903 ,C440_=_C445 ,C440_=_C468 ,C440_=_C881 ,\nC440_=_C882 ,C440_=_C883 ,C440_=_C884 ,C440_=_C886 ,C440_=_C887 ,C440_=_C888 ,\nC440_=_C889 ,C440_=_C890 ,C440_=_C891 ,C440_=_C892 ,C440_=_C893 ,C440_=_C894 ,\nC440_=_C895 ,C440_=_C896 ,C440_=_C897 ,C440_=_C898 ,C440_=_C899 ,C440_=_C900 ,\nC440_=_C901 ,C440_=_C902 ,C440_=_C903 ,C445_=_C473 ,C445_=_C1050 ,C445_=_C1115 ,\nC445_=_C1261 ,C445_=_C1286 ,C445_=_C1593 ,C445_=_C2397 ,C445_=_C2398 ,C445_=_C2399 ,\nC445_=_C2400 ,C445_=_C2401 ,C445_=_C2402 ,C445_=_C2403 ,C445_=_C2404 ,C445_=_C2405 ,\nC445_=_C2406 ,C445_=_C2407 ,C445_=_C2408 ,C445_=_C2409 ,C468_=_C473 ,C468_=_C881 ,\nC468_=_C882 ,C468_=_C883 ,C468_=_C884 ,C468_=_C886 ,C468_=_C887 ,C468_=_C888 ,\nC468_=_C889 ,C468_=_C890 ,C468_=_C891 ,C468_=_C892 ,C468_=_C893 ,C468_=_C894 ,\nC468_=_C895 ,C468_=_C896 ,C468_=_C897 ,C468_=_C898 ,C468_=_C899 ,C468_=_C900 ,\nC468_=_C901 ,C468_=_C902 ,C468_=_C903 ,C473_=_C1050 ,C473_=_C1115 ,C473_=_C1261 ,\nC473_=_C1286 ,C473_=_C1593 ,C473_=_C2397 ,C473_=_C2398 ,C473_=_C2399 ,C473_=_C2400 ,\nC473_=_C2401 ,C473_=_C2402 ,C473_=_C2403 ,C473_=_C2404 ,C473_=_C2405 ,C473_=_C2406 ,\nC473_=_C2407 ,C473_=_C2408 ,C473_=_C2409 ,C881_=_C882 ,C881_=_C883 ,C881_=_C884 ,\nC881_=_C886 ,C881_=_C887 ,C881_=_C888 ,C881_=_C889 ,C881_=_C890 ,C881_=_C891 ,\nC881_=_C892 ,C881_=_C893 ,C881_=_C894 ,C881_=_C895 ,C881_=_C896 ,C881_=_C897 ,\nC881_=_C898 ,C881_=_C899 ,C881_=_C900 ,C881_=_C901 ,C881_=_C902 ,C881_=_C903 ,\nC881_=_C1050 ,C882_=_C883 ,C882_=_C884 ,C882_=_C886 ,C882_=_C887 ,C882_=_C888 ,\nC882_=_C889 ,C882_=_C890 ,C882_=_C891 ,C882_=_C892 ,C882_=_C893 ,C882_=_C894 ,\nC882_=_C895 ,C882_=_C896 ,C882_=_C897 ,C882_=_C898 ,C882_=_C899 ,C882_=_C900 ,\nC882_=_C901 ,C882_=_C902 ,C882_=_C903 ,C882_=_C1115 ,C883_=_C884 ,C883_=_C886 ,\nC883_=_C887 ,C883_=_C888 ,C883_=_C889 ,C883_=_C890 ,C883_=_C891 ,C883_=_C892 ,\nC883_=_C893 ,C883_=_C894 ,C883_=_C895 ,C883_=_C896 ,C883_=_C897 ,C883_=_C898 ,\nC883_=_C899 ,C883_=_C900 ,C883_=_C901 ,C883_=_C902 ,C883_=_C903 ,C884_=_C886 ,\nC884_=_C887 ,C884_=_C888 ,C884_=_C889 ,C884_=_C890 ,C884_=_C891 ,C884_=_C892 ,\nC884_=_C893 ,C884_=_C894 ,C884_=_C895 ,C884_=_C896 ,C884_=_C897 ,C884_=_C898 ,\nC884_=_C899 ,C884_=_C900 ,C884_=_C901 ,C884_=_C902 ,C884_=_C903 ,C886_=_C887 ,\nC886_=_C888 ,C886_=_C889 ,C886_=_C890 ,C886_=_C891 ,C886_=_C892 ,C886_=_C893 ,\nC886_=_C894 ,C886_=_C895 ,C886_=_C896 ,C886_=_C897 ,C886_=_C898 ,C886_=_C899 ,\nC886_=_C900 ,C886_=_C901 ,C886_=_C902 ,C886_=_C903 ,C887_=_C888 ,C887_=_C889 ,\nC887_=_C890 ,C887_=_C891 ,C887_=_C892 ,C887_=_C893 ,C887_=_C894 ,C887_=_C895 ,\nC887_=_C896 ,C887_=_C897 ,C887_=_C898 ,C887_=_C899 ,C887_=_C900 ,C887_=_C901 ,\nC887_=_C902 ,C887_=_C903 ,C887_=_C2397 ,C888_=_C889 ,C888_=_C890 ,C888_=_C891 ,\nC888_=_C892 ,C888_=_C893 ,C888_=_C894 ,C888_=_C895 ,C888_=_C896 ,C888_=_C897 ,\nC888_=_C898 ,C888_=_C899 ,C888_=_C900 ,C888_=_C901 ,C888_=_C902 ,C888_=_C903 ,\nC889_=_C890 ,C889_=_C891 ,C889_=_C892 ,C889_=_C893 ,C889_=_C894 ,C889_=_C895 ,\nC889_=_C896 ,C889_=_C897 ,C889_=_C898 ,C889_=_C899 ,C889_=_C900 ,C889_=_C901 ,\nC889_=_C902 ,C889_=_C903 ,C890_=_C891 ,C890_=_C892 ,C890_=_C893 ,C890_=_C894 ,\nC890_=_C895 ,C890_=_C896 ,C890_=_C897 ,C890_=_C898 ,C890_=_C899 ,C890_=_C900 ,\nC890_=_C901 ,C890_=_C902 ,C890_=_C903 ,C891_=_C892 ,C891_=_C893 ,C891_=_C894 ,\nC891_=_C895 ,C891_=_C896 ,C891_=_C897 ,C891_=_C898 ,C891_=_C899 ,C891_=_C900 ,\nC891_=_C901 ,C891_=_C902 ,C891_=_C903 ,C892_=_C893 ,C892_=_C894 ,C892_=_C895 ,\nC892_=_C896 ,C892_=_C897 ,C892_=_C898 ,C892_=_C899 ,C892_=_C900 ,C892_=_C901 ,\nC892_=_C902 ,C892_=_C903 ,C893_=_C894 ,C893_=_C895 ,C893_=_C896 ,C893_=_C897 ,\nC893_=_C898 ,C893_=_C899 ,C893_=_C900 ,C893_=_C901 ,C893_=_C902 ,C893_=_C903 ,\nC893_=_C2401 ,C894_=_C895 ,C894_=_C896 ,C894_=_C897 ,C894_=_C898 ,C894_=_C899 ,\nC894_=_C900 ,C894_=_C901 ,C894_=_C902 ,C894_=_C903 ,C895_=_C896 ,C895_=_C897 ,\nC895_=_C898 ,C895_=_C899 ,C895_=_C900 ,C895_=_C901 ,C895_=_C902 ,C895_=_C903 ,\nC896_=_C897 ,C896_=_C898 ,C896_=_C899 ,C896_=_C900 ,C896_=_C901 ,C896_=_C902 ,\nC896_=_C903 ,C897_=_C898 ,C897_=_C899 ,C897_=_C900 ,C897_=_C901 ,C897_=_C902 ,\nC897_=_C903 ,C898_=_C899 ,C898_=_C900 ,C898_=_C901 ,C898_=_C902 ,C898_=_C903 ,\nC899_=_C900 ,C899_=_C901 ,C899_=_C902 ,C899_=_C903 ,C899_=_C2404 ,C900_=_C901 ,\nC900_=_C902 ,C900_=_C903 ,C900_=_C2406 ,C901_=_C902 ,C901_=_C903 ,C901_=_C2407 ,\nC902_=_C903 ,C902_=_C2408 ,C903_=_C2409</w:t>
      </w:r>
    </w:p>
    <w:p>
      <w:pPr>
        <w:pStyle w:val="PreformattedText"/>
        <w:bidi w:val="0"/>
        <w:spacing w:before="0" w:after="0"/>
        <w:jc w:val="left"/>
        <w:rPr/>
      </w:pPr>
      <w:r>
        <w:rPr/>
        <w:t xml:space="preserve"> </w:t>
      </w:r>
      <w:r>
        <w:rPr/>
        <w:t>,C1050_=_C1115 ,C1050_=_C1261 ,C1050_=_C1286 ,\nC1050_=_C1593 ,C1050_=_C2397 ,C1050_=_C2398 ,C1050_=_C2399 ,C1050_=_C2400 ,C1050_=_C2401 ,\nC1050_=_C2402 ,C1050_=_C2403 ,C1050_=_C2404 ,C1050_=_C2405 ,C1050_=_C2406 ,C1050_=_C2407 ,\nC1050_=_C2408 ,C1050_=_C2409 ,C1115_=_C1261 ,C1115_=_C1286 ,C1115_=_C1593 ,C1115_=_C2397 ,\nC1115_=_C2398 ,C1115_=_C2399 ,C1115_=_C2400 ,C1115_=_C2401 ,C1115_=_C2402 ,C1115_=_C2403 ,\nC1115_=_C2404 ,C1115_=_C2405 ,C1115_=_C2406 ,C1115_=_C2407 ,C1115_=_C2408 ,C1115_=_C2409 ,\nC1261_=_C1286 ,C1261_=_C1593 ,C1261_=_C2397 ,C1261_=_C2398 ,C1261_=_C2399 ,C1261_=_C2400 ,\nC1261_=_C2401 ,C1261_=_C2402 ,C1261_=_C2403 ,C1261_=_C2404 ,C1261_=_C2405 ,C1261_=_C2406 ,\nC1261_=_C2407 ,C1261_=_C2408 ,C1261_=_C2409 ,C1286_=_C1593 ,C1286_=_C2397 ,C1286_=_C2398 ,\nC1286_=_C2399 ,C1286_=_C2400 ,C1286_=_C2401 ,C1286_=_C2402 ,C1286_=_C2403 ,C1286_=_C2404 ,\nC1286_=_C2405 ,C1286_=_C2406 ,C1286_=_C2407 ,C1286_=_C2408 ,C1286_=_C2409 ,C1593_=_C2397 ,\nC1593_=_C2398 ,C1593_=_C2399 ,C1593_=_C2400 ,C1593_=_C2401 ,C1593_=_C2402 ,C1593_=_C2403 ,\nC1593_=_C2404 ,C1593_=_C2405 ,C1593_=_C2406 ,C1593_=_C2407 ,C1593_=_C2408 ,C1593_=_C2409 ,\nC2397_=_C2398 ,C2397_=_C2399 ,C2397_=_C2400 ,C2397_=_C2401 ,C2397_=_C2402 ,C2397_=_C2403 ,\nC2397_=_C2404 ,C2397_=_C2405 ,C2397_=_C2406 ,C2397_=_C2407 ,C2397_=_C2408 ,C2397_=_C2409 ,\nC2398_=_C2399 ,C2398_=_C2400 ,C2398_=_C2401 ,C2398_=_C2402 ,C2398_=_C2403 ,C2398_=_C2404 ,\nC2398_=_C2405 ,C2398_=_C2406 ,C2398_=_C2407 ,C2398_=_C2408 ,C2398_=_C2409 ,C2399_=_C2400 ,\nC2399_=_C2401 ,C2399_=_C2402 ,C2399_=_C2403 ,C2399_=_C2404 ,C2399_=_C2405 ,C2399_=_C2406 ,\nC2399_=_C2407 ,C2399_=_C2408 ,C2399_=_C2409 ,C2400_=_C2401 ,C2400_=_C2402 ,C2400_=_C2403 ,\nC2400_=_C2404 ,C2400_=_C2405 ,C2400_=_C2406 ,C2400_=_C2407 ,C2400_=_C2408 ,C2400_=_C2409 ,\nC2401_=_C2402 ,C2401_=_C2403 ,C2401_=_C2404 ,C2401_=_C2405 ,C2401_=_C2406 ,C2401_=_C2407 ,\nC2401_=_C2408 ,C2401_=_C2409 ,C2402_=_C2403 ,C2402_=_C2404 ,C2402_=_C2405 ,C2402_=_C2406 ,\nC2402_=_C2407 ,C2402_=_C2408 ,C2402_=_C2409 ,C2403_=_C2404 ,C2403_=_C2405 ,C2403_=_C2406 ,\nC2403_=_C2407 ,C2403_=_C2408 ,C2403_=_C2409 ,C2404_=_C2405 ,C2404_=_C2406 ,C2404_=_C2407 ,\nC2404_=_C2408 ,C2404_=_C2409 ,C2405_=_C2406 ,C2405_=_C2407 ,C2405_=_C2408 ,C2405_=_C2409 ,\nC2406_=_C2407 ,C2406_=_C2408 ,C2406_=_C2409 ,C2407_=_C2408 ,C2407_=_C2409 ,C2408_=_C2409 ,"];292[shape=box, label="id:292 level: 7\n51: C469 C480 C502 C881 C1046 \nC1047 C1048 C1049 C1050 C1051 C1052 \nC1053 C1054 C1055 C1056 C1057 C1058 \nC1059 C1060 C1061 C1062 C1063 C1064 \nC1065 C1066 C1067 C1068 C1069 C1268 \nC1295 C1599 C1799 C1905 C1982 C2400 \nC2564 C2871 C3196 C3236 C3246 C3403 \nC3612 C3641 C3642 C3643 C3644 C3645 \nC3646 C3647 C3648 C3649 \n667: C469_=_C480( C469 C480 ) C469_=_C881( C469 C881 ) C469_=_C1046( C469 C1046 ) C469_=_C1047( C469 C1047 ) C469_=_C1048( C469 C1048 ) \nC469_=_C1049( C469 C1049 ) C469_=_C1050( C469 C1050 ) C469_=_C1051( C469 C1051 ) C469_=_C1052( C469 C1052 ) C469_=_C1053( C469 C1053 ) C469_=_C1054( C469 C1054 ) \nC469_=_C1055( C469 C1055 ) C469_=_C1056( C469 C1056 ) C469_=_C1057( C469 C1057 ) C469_=_C1058( C469 C1058 ) C469_=_C1059( C469 C1059 ) C469_=_C1060( C469 C1060 ) \nC469_=_C1061( C469 C1061 ) C469_=_C1062( C469 C1062 ) C469_=_C1063( C469 C1063 ) C469_=_C1064( C469 C1064 ) C469_=_C1065( C469 C1065 ) C469_=_C1066( C469 C1066 ) \nC469_=_C1067( C469 C1067 ) C469_=_C1068( C469 C1068 ) C469_=_C1069( C469 C1069 ) C480_=_C502( C480 C502 ) C480_=_C1060( C480 C1060 ) C480_=_C1268( C480 C1268 ) \nC480_=_C1295( C480 C1295 ) C480_=_C1599( C480 C1599 ) C480_=_C1799( C480 C1799 ) C480_=_C1905( C480 C1905 ) C480_=_C1982( C480 C1982 ) C480_=_C2400( C480 C2400 ) \nC480_=_C2564( C480 C2564 ) C480_=_C2871( C480 C2871 ) C480_=_C3196( C480 C3196 ) C480_=_C3236( C480 C3236 ) C480_=_C3246( C480 C3246 ) C480_=_C3403( C480 C3403 ) \nC480_=_C3612( C480 C3612 ) C480_=_C3641( C480 C3641 ) C480_=_C3642( C480 C3642 ) C480_=_C3643( C480 C3643 ) C480_=_C3644( C480 C3644 ) C480_=_C3645( C480 C3645 ) \nC480_=_C3646( C480 C3646 ) C480_=_C3647( C480 C3647 ) C480_=_C3648( C480 C3648 ) C480_=_C3649( C480 C3649 ) C502_=_C1060( C502 C1060 ) C502_=_C1268( C502 C1268 ) \nC502_=_C1295( C502 C1295 ) C502_=_C1599( C502 C1599 ) C502_=_C1799( C502 C1799 ) C502_=_C1905( C502 C1905 ) C502_=_C1982( C502 C1982 ) C502_=_C2400( C502 C2400 ) \nC502_=_C2564( C502 C2564 ) C502_=_C2871( C502 C2871 ) C502_=_C3196( C502 C3196 ) C502_=_C3236( C502 C3236 ) C502_=_C3246( C502 C3246 ) C502_=_C3403( C502 C3403 ) \nC502_=_C3612( C502 C3612 ) C502_=_C3641( C502 C3641 ) C502_=_C3642( C502 C3642 ) C502_=_C3643( C502 C3643 ) C502_=_C3644( C502 C3644 ) C502_=_C3645( C502 C3645 ) \nC502_=_C3646( C502 C3646 ) C502_=_C3647( C502 C3647 ) C502_=_C3648( C502 C3648 ) C502_=_C3649( C502 C3649 ) C881_=_C1046( C881 C1046 ) C881_=_C1047( C881 C1047 ) \nC881_=_C1048( C881 C1048 ) C881_=_C1049( C881 C1049 ) C881_=_C1050( C881 C1050 ) C881_=_C1051( C881 C1051 ) C881_=_C1052( C881 C1052 ) C881_=_C1053( C881 C1053 ) \nC881_=_C1054( C881 C1054 ) C881_=_C1055( C881 C1055 ) C881_=_C1056( C881 C1056 ) C881_=_C1057( C881 C1057 ) C881_=_C1058( C881 C1058 ) C881_=_C1059( C881 C1059 ) \nC881_=_C1060( C881 C1060 ) C881_=_C1061( C881 C1061 ) C881_=_C1062( C881 C1062 ) C881_=_C1063( C881 C1063 ) C881_=_C1064( C881 C1064 ) C881_=_C1065( C881 C1065 ) \nC881_=_C1066( C881 C1066 ) C881_=_C1067( C881 C1067 ) C881_=_C1068( C881 C1068 ) C881_=_C1069( C881 C1069 ) C1046_=_C1047( C1046 C1047 ) C1046_=_C1048( C1046 C1048 ) \nC1046_=_C1049( C1046 C1049 ) C1046_=_C1050( C1046 C1050 ) C1046_=_C1051( C1046 C1051 ) C1046_=_C1052( C1046 C1052 ) C1046_=_C1053( C1046 C1053 ) C1046_=_C1054( C1046 C1054 ) \nC1046_=_C1055( C1046 C1055 ) C1046_=_C1056( C1046 C1056 ) C1046_=_C1057( C1046 C1057 ) C1046_=_C1058( C1046 C1058 ) C1046_=_C1059( C1046 C1059 ) C1046_=_C1060( C1046 C1060 ) \nC1046_=_C1061( C1046 C1061 ) C1046_=_C1062( C1046 C1062 ) C1046_=_C1063( C1046 C1063 ) C1046_=_C1064( C1046 C1064 ) C1046_=_C1065( C1046 C1065 ) C1046_=_C1066( C1046 C1066 ) \nC1046_=_C1067( C1046 C1067 ) C1046_=_C1068( C1046 C1068 ) C1046_=_C1069( C1046 C1069 ) C1046_=_C1268( C1046 C1268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59( C1047 C1059 ) C1047_=_C1060( C1047 C1060 ) C1047_=_C1061( C1047 C1061 ) \nC1047_=_C1062( C1047 C1062 ) C1047_=_C1063( C1047 C1063 ) C1047_=_C1064( C1047 C1064 ) C1047_=_C1065( C1047 C1065 ) C1047_=_C1066( C1047 C1066 ) C1047_=_C1067( C1047 C1067 ) \nC1047_=_C1068( C1047 C1068 ) C1047_=_C1069( C1047 C1069 ) C1047_=_C1295( C1047 C1295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1( C1048 C1061 ) C1048_=_C1062( C1048 C1062 ) C1048_=_C1063( C1048 C1063 ) \nC1048_=_C1064( C1048 C1064 ) C1048_=_C1065( C1048 C1065 ) C1048_=_C1066( C1048 C1066 ) C1048_=_C1067( C1048 C1067 ) C1048_=_C1068( C1048 C1068 ) C1048_=_C1069( C1048 C1069 ) \nC1048_=_C1599( C1048 C1599 ) C1049_=_C1050( C1049 C1050 ) C1049_=_C1051( C1049 C1051 ) C1049_=_C1052( C1049 C1052 ) C1049_=_C1053( C1049 C1053 ) C1049_=_C1054( C1049 C1054 ) \nC1049_=_C1055( C1049 C1055 ) C1049_=_C1056( C1049 C1056 ) C1049_=_C1057( C1049 C1057 ) C1049_=_C1058( C1049 C1058 ) C1049_=_C1059( C1049 C1059 ) C1049_=_C1060( C1049 C1060 ) \nC1049_=_C1061( C1049 C1061 ) C1049_=_C1062( C1049 C1062 ) C1049_=_C1063( C1049 C1063 ) C1049_=_C1064( C1049 C1064 ) C1049_=_C1065( C1049 C1065 ) C1049_=_C1066( C1049 C1066 ) \nC1049_=_C1067( C1049 C1067 ) C1049_=_C1068( C1049 C1068 ) C1049_=_C1069( C1049 C1069 ) C1049_=_C1905( C1049 C1905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1067( C1050 C1067 ) C1050_=_C1068( C1050 C1068 ) C1050_=_C1069( C1050 C1069 ) C1050_=_C2400( C1050 C2400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1063( C1051 C1063 ) \nC1051_=_C1064( C1051 C1064 ) C1051_=_C1065( C1051 C1065 ) C1051_=_C1066( C1051 C1066 ) C1051_=_C1067( C1051 C1067 ) C1051_=_C1068( C1051 C1068 ) C1051_=_C1069( C1051 C1069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2871( C1052 C2871 ) \nC1053_=_C1054( C1053 C1054 ) C1053_=_C1055( C1053 C1055 ) C1053_=_C1056( C1053 C1056 ) C1053_=_C1057( C1053 C1057 ) C1053_=_C1058( C1053 C1058 ) C1053_=_C1059( C1053 C1059 ) \nC1053_=_C1060( C1053 C1060</w:t>
      </w:r>
    </w:p>
    <w:p>
      <w:pPr>
        <w:pStyle w:val="PreformattedText"/>
        <w:bidi w:val="0"/>
        <w:spacing w:before="0" w:after="0"/>
        <w:jc w:val="left"/>
        <w:rPr/>
      </w:pPr>
      <w:r>
        <w:rPr/>
        <w:t xml:space="preserve"> </w:t>
      </w:r>
      <w:r>
        <w:rPr/>
        <w:t>) C1053_=_C1061( C1053 C1061 ) C1053_=_C1062( C1053 C1062 ) C1053_=_C1063( C1053 C1063 ) C1053_=_C1064( C1053 C1064 ) C1053_=_C1065( C1053 C1065 ) \nC1053_=_C1066( C1053 C1066 ) C1053_=_C1067( C1053 C1067 ) C1053_=_C1068( C1053 C1068 ) C1053_=_C1069( C1053 C1069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69( C1054 C1069 ) C1054_=_C3196( C1054 C3196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5_=_C3236( C1055 C3236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7_=_C3403( C1057 C3403 )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9_=_C1060( C1059 C1060 ) C1059_=_C1061( C1059 C1061 ) C1059_=_C1062( C1059 C1062 ) C1059_=_C1063( C1059 C1063 ) C1059_=_C1064( C1059 C1064 ) C1059_=_C1065( C1059 C1065 ) \nC1059_=_C1066( C1059 C1066 ) C1059_=_C1067( C1059 C1067 ) C1059_=_C1068( C1059 C1068 ) C1059_=_C1069( C1059 C1069 ) C1059_=_C3612( C1059 C3612 ) C1060_=_C1061( C1060 C1061 ) \nC1060_=_C1062( C1060 C1062 ) C1060_=_C1063( C1060 C1063 ) C1060_=_C1064( C1060 C1064 ) C1060_=_C1065( C1060 C1065 ) C1060_=_C1066( C1060 C1066 ) C1060_=_C1067( C1060 C1067 ) \nC1060_=_C1068( C1060 C1068 ) C1060_=_C1069( C1060 C1069 ) C1060_=_C1268( C1060 C1268 ) C1060_=_C1295( C1060 C1295 ) C1060_=_C1599( C1060 C1599 ) C1060_=_C1799( C1060 C1799 ) \nC1060_=_C1905( C1060 C1905 ) C1060_=_C1982( C1060 C1982 ) C1060_=_C2400( C1060 C2400 ) C1060_=_C2564( C1060 C2564 ) C1060_=_C2871( C1060 C2871 ) C1060_=_C3196( C1060 C3196 ) \nC1060_=_C3236( C1060 C3236 ) C1060_=_C3246( C1060 C3246 ) C1060_=_C3403( C1060 C3403 ) C1060_=_C3612( C1060 C3612 ) C1060_=_C3641( C1060 C3641 ) C1060_=_C3642( C1060 C3642 ) \nC1060_=_C3643( C1060 C3643 ) C1060_=_C3644( C1060 C3644 ) C1060_=_C3645( C1060 C3645 ) C1060_=_C3646( C1060 C3646 ) C1060_=_C3647( C1060 C3647 ) C1060_=_C3648( C1060 C3648 ) \nC1060_=_C3649( C1060 C3649 ) C1061_=_C1062( C1061 C1062 ) C1061_=_C1063( C1061 C1063 ) C1061_=_C1064( C1061 C1064 ) C1061_=_C1065( C1061 C1065 ) C1061_=_C1066( C1061 C1066 ) \nC1061_=_C1067( C1061 C1067 ) C1061_=_C1068( C1061 C1068 ) C1061_=_C1069( C1061 C1069 ) C1061_=_C3641( C1061 C3641 ) C1062_=_C1063( C1062 C1063 ) C1062_=_C1064( C1062 C1064 ) \nC1062_=_C1065( C1062 C1065 ) C1062_=_C1066( C1062 C1066 ) C1062_=_C1067( C1062 C1067 ) C1062_=_C1068( C1062 C1068 ) C1062_=_C1069( C1062 C1069 ) C1063_=_C1064( C1063 C1064 ) \nC1063_=_C1065( C1063 C1065 ) C1063_=_C1066( C1063 C1066 ) C1063_=_C1067( C1063 C1067 ) C1063_=_C1068( C1063 C1068 ) C1063_=_C1069( C1063 C1069 ) C1063_=_C3642( C1063 C3642 ) \nC1064_=_C1065( C1064 C1065 ) C1064_=_C1066( C1064 C1066 ) C1064_=_C1067( C1064 C1067 ) C1064_=_C1068( C1064 C1068 ) C1064_=_C1069( C1064 C1069 ) C1065_=_C1066( C1065 C1066 ) \nC1065_=_C1067( C1065 C1067 ) C1065_=_C1068( C1065 C1068 ) C1065_=_C1069( C1065 C1069 ) C1065_=_C3644( C1065 C3644 ) C1066_=_C1067( C1066 C1067 ) C1066_=_C1068( C1066 C1068 ) \nC1066_=_C1069( C1066 C1069 ) C1066_=_C3645( C1066 C3645 ) C1067_=_C1068( C1067 C1068 ) C1067_=_C1069( C1067 C1069 ) C1067_=_C3647( C1067 C3647 ) C1068_=_C1069( C1068 C1069 ) \nC1069_=_C3649( C1069 C3649 ) C1268_=_C1295( C1268 C1295 ) C1268_=_C1599( C1268 C1599 ) C1268_=_C1799( C1268 C1799 ) C1268_=_C1905( C1268 C1905 ) C1268_=_C1982( C1268 C1982 ) \nC1268_=_C2400( C1268 C2400 ) C1268_=_C2564( C1268 C2564 ) C1268_=_C2871( C1268 C2871 ) C1268_=_C3196( C1268 C3196 ) C1268_=_C3236( C1268 C3236 ) C1268_=_C3246( C1268 C3246 ) \nC1268_=_C3403( C1268 C3403 ) C1268_=_C3612( C1268 C3612 ) C1268_=_C3641( C1268 C3641 ) C1268_=_C3642( C1268 C3642 ) C1268_=_C3643( C1268 C3643 ) C1268_=_C3644( C1268 C3644 ) \nC1268_=_C3645( C1268 C3645 ) C1268_=_C3646( C1268 C3646 ) C1268_=_C3647( C1268 C3647 ) C1268_=_C3648( C1268 C3648 ) C1268_=_C3649( C1268 C3649 ) C1295_=_C1599( C1295 C1599 ) \nC1295_=_C1799( C1295 C1799 ) C1295_=_C1905( C1295 C1905 ) C1295_=_C1982( C1295 C1982 ) C1295_=_C2400( C1295 C2400 ) C1295_=_C2564( C1295 C2564 ) C1295_=_C2871( C1295 C2871 ) \nC1295_=_C3196( C1295 C3196 ) C1295_=_C3236( C1295 C3236 ) C1295_=_C3246( C1295 C3246 ) C1295_=_C3403( C1295 C3403 ) C1295_=_C3612( C1295 C3612 ) C1295_=_C3641( C1295 C3641 ) \nC1295_=_C3642( C1295 C3642 ) C1295_=_C3643( C1295 C3643 ) C1295_=_C3644( C1295 C3644 ) C1295_=_C3645( C1295 C3645 ) C1295_=_C3646( C1295 C3646 ) C1295_=_C3647( C1295 C3647 ) \nC1295_=_C3648( C1295 C3648 ) C1295_=_C3649( C1295 C3649 ) C1599_=_C1799( C1599 C1799 ) C1599_=_C1905( C1599 C1905 ) C1599_=_C1982( C1599 C1982 ) C1599_=_C2400( C1599 C2400 ) \nC1599_=_C2564( C1599 C2564 ) C1599_=_C2871( C1599 C2871 ) C1599_=_C3196( C1599 C3196 ) C1599_=_C3236( C1599 C3236 ) C1599_=_C3246( C1599 C3246 ) C1599_=_C3403( C1599 C3403 ) \nC1599_=_C3612( C1599 C3612 ) C1599_=_C3641( C1599 C3641 ) C1599_=_C3642( C1599 C3642 ) C1599_=_C3643( C1599 C3643 ) C1599_=_C3644( C1599 C3644 ) C1599_=_C3645( C1599 C3645 ) \nC1599_=_C3646( C1599 C3646 ) C1599_=_C3647( C1599 C3647 ) C1599_=_C3648( C1599 C3648 ) C1599_=_C3649( C1599 C3649 ) C1799_=_C1905( C1799 C1905 ) C1799_=_C1982( C1799 C1982 ) \nC1799_=_C2400( C1799 C2400 ) C1799_=_C2564( C1799 C2564 ) C1799_=_C2871( C1799 C2871 ) C1799_=_C3196( C1799 C3196 ) C1799_=_C3236( C1799 C3236 ) C1799_=_C3246( C1799 C3246 ) \nC1799_=_C3403( C1799 C3403 ) C1799_=_C3612( C1799 C3612 ) C1799_=_C3641( C1799 C3641 ) C1799_=_C3642( C1799 C3642 ) C1799_=_C3643( C1799 C3643 ) C1799_=_C3644( C1799 C3644 ) \nC1799_=_C3645( C1799 C3645 ) C1799_=_C3646( C1799 C3646 ) C1799_=_C3647( C1799 C3647 ) C1799_=_C3648( C1799 C3648 ) C1799_=_C3649( C1799 C3649 ) C1905_=_C1982( C1905 C1982 ) \nC1905_=_C2400( C1905 C2400 ) C1905_=_C2564( C1905 C2564 ) C1905_=_C2871( C1905 C2871 ) C1905_=_C3196( C1905 C3196 ) C1905_=_C3236( C1905 C3236 ) C1905_=_C3246( C1905 C3246 ) \nC1905_=_C3403( C1905 C3403 ) C1905_=_C3612( C1905 C3612 ) C1905_=_C3641( C1905 C3641 ) C1905_=_C3642( C1905 C3642 ) C1905_=_C3643( C1905 C3643 ) C1905_=_C3644( C1905 C3644 ) \nC1905_=_C3645( C1905 C3645 ) C1905_=_C3646( C1905 C3646 ) C1905_=_C3647( C1905 C3647 ) C1905_=_C3648( C1905 C3648 ) C1905_=_C3649( C1905 C3649 ) C1982_=_C2400( C1982 C2400 ) \nC1982_=_C2564( C1982 C2564 ) C1982_=_C2871( C1982 C2871 ) C1982_=_C3196( C1982 C3196 ) C1982_=_C3236( C1982 C3236 ) C1982_=_C3246( C1982 C3246 ) C1982_=_C3403( C1982 C3403 ) \nC1982_=_C3612( C1982 C3612 ) C1982_=_C3641( C1982 C3641 ) C1982_=_C3642( C1982 C3642 ) C1982_=_C3643( C1982 C3643 ) C1982_=_C3644( C1982 C3644 ) C1982_=_C3645( C1982 C3645 ) \nC1982_=_C3646( C1982 C3646 ) C1982_=_C3647( C1982 C3647 ) C1982_=_C3648( C1982 C3648 ) C1982_=_C3649( C1982 C3649 ) C2400_=_C2564( C2400 C2564 ) C2400_=_C2871( C2400 C2871 ) \nC2400_=_C3196( C2400 C3196 ) C2400_=_C3236( C2400 C3236 ) C2400_=_C3246( C2400 C3246 ) C2400_=_C3403( C2400 C3403 ) C2400_=_C3612( C2400 C3612 ) C2400_=_C3641( C2400 C3641 ) \nC2400_=_C3642( C2400 C3642 ) C2400_=_C3643( C2400 C3643 ) C2400_=_C3644( C2400 C3644 ) C2400_=_C3645( C2400 C3645 ) C2400_=_C3646( C2400 C3646 ) C2400_=_C3647( C2400 C3647 ) \nC2400_=_C3648( C2400 C3648 ) C2400_=_C3649( C2400 C3649 ) C2564_=_C2871( C2564 C2871 ) C2564_=_C3196( C2564 C3196 ) C2564_=_C3236( C2564 C3236 ) C2564_=_C3246( C2564 C3246 ) \nC2564_=_C3403( C2564 C3403 ) C2564_=_C3612( C2564 C3612 ) C2564_=_C3641( C2564 C3641 ) C2564_=_C3642( C2564 C3642 ) C2564_=_C3643( C2564 C3643 ) C2564_=_C3644( C2564 C3644 ) \nC2564_=_C3645( C2564 C3645 ) C2564_=_C3646( C2564 C3646 ) C2564_=_C3647( C2564 C3647 ) C2564_=_C3648( C2564 C3648 ) C2564_=_C3649( C2564 C3649 ) C2871_=_C3196( C2871 C3196 ) \nC2871_=_C3236( C2871 C3236 ) C2871_=_C3246( C2871 C3246 ) C2871_=_C3403( C2871 C3403 ) C2871_=_C3612( C2871 C3612 ) C2871_=_C3641( C2871 C3641 ) C2871_=_C3642( C2871 C3642 ) \nC2871_=_C3643( C2871 C3643 ) C2871_=_C3644( C2871 C3644 ) C2871_=_C3645( C2871 C3645 ) C2871_=_C3646( C2871 C3646 ) C2871_=_C3647( C2871 C3647 ) C2871_=_C3648( C2871 C3648 ) \nC2871_=_C3649( C2871 C3649 ) C3196_=_C3236( C3196 C3236 ) C3196_=_C3246( C3196 C3246 ) C3196_=_C3403( C3196 C3403 ) C3196_=_C3612( C3196 C3612 ) C3196_=_C3641( C3196 C3641 ) \nC3196_=_C3642( C3196 C3642 ) C3196_=_C3643( C3196 C3643 ) C3196_=_C3644( C3196 C3644 ) C3196_=_C3645( C3196 C3645 ) C3196_=_C3646( C3196 C3646 ) C3196_=_C3647( C3196 C3647 ) \nC3196_=_C3648( C3196 C3648 ) C3196_=_C3649( C3196 C3649 ) C3236_=_C3246(</w:t>
      </w:r>
    </w:p>
    <w:p>
      <w:pPr>
        <w:pStyle w:val="PreformattedText"/>
        <w:bidi w:val="0"/>
        <w:spacing w:before="0" w:after="0"/>
        <w:jc w:val="left"/>
        <w:rPr/>
      </w:pPr>
      <w:r>
        <w:rPr/>
        <w:t xml:space="preserve"> </w:t>
      </w:r>
      <w:r>
        <w:rPr/>
        <w:t>C3236 C3246 ) C3236_=_C3403( C3236 C3403 ) C3236_=_C3612( C3236 C3612 ) C3236_=_C3641( C3236 C3641 ) \nC3236_=_C3642( C3236 C3642 ) C3236_=_C3643( C3236 C3643 ) C3236_=_C3644( C3236 C3644 ) C3236_=_C3645( C3236 C3645 ) C3236_=_C3646( C3236 C3646 ) C3236_=_C3647( C3236 C3647 ) \nC3236_=_C3648( C3236 C3648 ) C3236_=_C3649( C3236 C3649 ) C3246_=_C3403( C3246 C3403 ) C3246_=_C3612( C3246 C3612 ) C3246_=_C3641( C3246 C3641 ) C3246_=_C3642( C3246 C3642 ) \nC3246_=_C3643( C3246 C3643 ) C3246_=_C3644( C3246 C3644 ) C3246_=_C3645( C3246 C3645 ) C3246_=_C3646( C3246 C3646 ) C3246_=_C3647( C3246 C3647 ) C3246_=_C3648( C3246 C3648 ) \nC3246_=_C3649( C3246 C3649 ) C3403_=_C3612( C3403 C3612 ) C3403_=_C3641( C3403 C3641 ) C3403_=_C3642( C3403 C3642 ) C3403_=_C3643( C3403 C3643 ) C3403_=_C3644( C3403 C3644 ) \nC3403_=_C3645( C3403 C3645 ) C3403_=_C3646( C3403 C3646 ) C3403_=_C3647( C3403 C3647 ) C3403_=_C3648( C3403 C3648 ) C3403_=_C3649( C3403 C3649 ) C3612_=_C3641( C3612 C3641 ) \nC3612_=_C3642( C3612 C3642 ) C3612_=_C3643( C3612 C3643 ) C3612_=_C3644( C3612 C3644 ) C3612_=_C3645( C3612 C3645 ) C3612_=_C3646( C3612 C3646 ) C3612_=_C3647( C3612 C3647 ) \nC3612_=_C3648( C3612 C3648 ) C3612_=_C3649( C3612 C3649 ) C3641_=_C3642( C3641 C3642 ) C3641_=_C3643( C3641 C3643 ) C3641_=_C3644( C3641 C3644 ) C3641_=_C3645( C3641 C3645 ) \nC3641_=_C3646( C3641 C3646 ) C3641_=_C3647( C3641 C3647 ) C3641_=_C3648( C3641 C3648 ) C3641_=_C3649( C3641 C3649 ) C3642_=_C3643( C3642 C3643 ) C3642_=_C3644( C3642 C3644 ) \nC3642_=_C3645( C3642 C3645 ) C3642_=_C3646( C3642 C3646 ) C3642_=_C3647( C3642 C3647 ) C3642_=_C3648( C3642 C3648 ) C3642_=_C3649( C3642 C3649 ) C3643_=_C3644( C3643 C3644 ) \nC3643_=_C3645( C3643 C3645 ) C3643_=_C3646( C3643 C3646 ) C3643_=_C3647( C3643 C3647 ) C3643_=_C3648( C3643 C3648 ) C3643_=_C3649( C3643 C3649 ) C3644_=_C3645( C3644 C3645 ) \nC3644_=_C3646( C3644 C3646 ) C3644_=_C3647( C3644 C3647 ) C3644_=_C3648( C3644 C3648 ) C3644_=_C3649( C3644 C3649 ) C3645_=_C3646( C3645 C3646 ) C3645_=_C3647( C3645 C3647 ) \nC3645_=_C3648( C3645 C3648 ) C3645_=_C3649( C3645 C3649 ) C3646_=_C3647( C3646 C3647 ) C3646_=_C3648( C3646 C3648 ) C3646_=_C3649( C3646 C3649 ) C3647_=_C3648( C3647 C3648 ) \nC3647_=_C3649( C3647 C3649 ) C3648_=_C3649( C3648 C3649 ) "];222-&gt;292[label="50: C469 C480 C502 C881 C1046 \nC1047 C1048 C1049 C1050 C1051 C1052 \nC1053 C1054 C1055 C1056 C1057 C1058 \nC1059 C1061 C1062 C1063 C1064 C1065 \nC1066 C1067 C1068 C1069 C1268 C1295 \nC1599 C1799 C1905 C1982 C2400 C2564 \nC2871 C3196 C3236 C3246 C3403 C3612 \nC3641 C3642 C3643 C3644 C3645 C3646 \nC3647 C3648 C3649 \n617: C469_=_C480 ,C469_=_C881 ,C469_=_C1046 ,C469_=_C1047 ,C469_=_C1048 ,\nC469_=_C1049 ,C469_=_C1050 ,C469_=_C1051 ,C469_=_C1052 ,C469_=_C1053 ,C469_=_C1054 ,\nC469_=_C1055 ,C469_=_C1056 ,C469_=_C1057 ,C469_=_C1058 ,C469_=_C1059 ,C469_=_C1061 ,\nC469_=_C1062 ,C469_=_C1063 ,C469_=_C1064 ,C469_=_C1065 ,C469_=_C1066 ,C469_=_C1067 ,\nC469_=_C1068 ,C469_=_C1069 ,C480_=_C502 ,C480_=_C1268 ,C480_=_C1295 ,C480_=_C1599 ,\nC480_=_C1799 ,C480_=_C1905 ,C480_=_C1982 ,C480_=_C2400 ,C480_=_C2564 ,C480_=_C2871 ,\nC480_=_C3196 ,C480_=_C3236 ,C480_=_C3246 ,C480_=_C3403 ,C480_=_C3612 ,C480_=_C3641 ,\nC480_=_C3642 ,C480_=_C3643 ,C480_=_C3644 ,C480_=_C3645 ,C480_=_C3646 ,C480_=_C3647 ,\nC480_=_C3648 ,C480_=_C3649 ,C502_=_C1268 ,C502_=_C1295 ,C502_=_C1599 ,C502_=_C1799 ,\nC502_=_C1905 ,C502_=_C1982 ,C502_=_C2400 ,C502_=_C2564 ,C502_=_C2871 ,C502_=_C3196 ,\nC502_=_C3236 ,C502_=_C3246 ,C502_=_C3403 ,C502_=_C3612 ,C502_=_C3641 ,C502_=_C3642 ,\nC502_=_C3643 ,C502_=_C3644 ,C502_=_C3645 ,C502_=_C3646 ,C502_=_C3647 ,C502_=_C3648 ,\nC502_=_C3649 ,C881_=_C1046 ,C881_=_C1047 ,C881_=_C1048 ,C881_=_C1049 ,C881_=_C1050 ,\nC881_=_C1051 ,C881_=_C1052 ,C881_=_C1053 ,C881_=_C1054 ,C881_=_C1055 ,C881_=_C1056 ,\nC881_=_C1057 ,C881_=_C1058 ,C881_=_C1059 ,C881_=_C1061 ,C881_=_C1062 ,C881_=_C1063 ,\nC881_=_C1064 ,C881_=_C1065 ,C881_=_C1066 ,C881_=_C1067 ,C881_=_C1068 ,C881_=_C1069 ,\nC1046_=_C1047 ,C1046_=_C1048 ,C1046_=_C1049 ,C1046_=_C1050 ,C1046_=_C1051 ,C1046_=_C1052 ,\nC1046_=_C1053 ,C1046_=_C1054 ,C1046_=_C1055 ,C1046_=_C1056 ,C1046_=_C1057 ,C1046_=_C1058 ,\nC1046_=_C1059 ,C1046_=_C1061 ,C1046_=_C1062 ,C1046_=_C1063 ,C1046_=_C1064 ,C1046_=_C1065 ,\nC1046_=_C1066 ,C1046_=_C1067 ,C1046_=_C1068 ,C1046_=_C1069 ,C1046_=_C1268 ,C1047_=_C1048 ,\nC1047_=_C1049 ,C1047_=_C1050 ,C1047_=_C1051 ,C1047_=_C1052 ,C1047_=_C1053 ,C1047_=_C1054 ,\nC1047_=_C1055 ,C1047_=_C1056 ,C1047_=_C1057 ,C1047_=_C1058 ,C1047_=_C1059 ,C1047_=_C1061 ,\nC1047_=_C1062 ,C1047_=_C1063 ,C1047_=_C1064 ,C1047_=_C1065 ,C1047_=_C1066 ,C1047_=_C1067 ,\nC1047_=_C1068 ,C1047_=_C1069 ,C1047_=_C1295 ,C1048_=_C1049 ,C1048_=_C1050 ,C1048_=_C1051 ,\nC1048_=_C1052 ,C1048_=_C1053 ,C1048_=_C1054 ,C1048_=_C1055 ,C1048_=_C1056 ,C1048_=_C1057 ,\nC1048_=_C1058 ,C1048_=_C1059 ,C1048_=_C1061 ,C1048_=_C1062 ,C1048_=_C1063 ,C1048_=_C1064 ,\nC1048_=_C1065 ,C1048_=_C1066 ,C1048_=_C1067 ,C1048_=_C1068 ,C1048_=_C1069 ,C1048_=_C1599 ,\nC1049_=_C1050 ,C1049_=_C1051 ,C1049_=_C1052 ,C1049_=_C1053 ,C1049_=_C1054 ,C1049_=_C1055 ,\nC1049_=_C1056 ,C1049_=_C1057 ,C1049_=_C1058 ,C1049_=_C1059 ,C1049_=_C1061 ,C1049_=_C1062 ,\nC1049_=_C1063 ,C1049_=_C1064 ,C1049_=_C1065 ,C1049_=_C1066 ,C1049_=_C1067 ,C1049_=_C1068 ,\nC1049_=_C1069 ,C1049_=_C1905 ,C1050_=_C1051 ,C1050_=_C1052 ,C1050_=_C1053 ,C1050_=_C1054 ,\nC1050_=_C1055 ,C1050_=_C1056 ,C1050_=_C1057 ,C1050_=_C1058 ,C1050_=_C1059 ,C1050_=_C1061 ,\nC1050_=_C1062 ,C1050_=_C1063 ,C1050_=_C1064 ,C1050_=_C1065 ,C1050_=_C1066 ,C1050_=_C1067 ,\nC1050_=_C1068 ,C1050_=_C1069 ,C1050_=_C2400 ,C1051_=_C1052 ,C1051_=_C1053 ,C1051_=_C1054 ,\nC1051_=_C1055 ,C1051_=_C1056 ,C1051_=_C1057 ,C1051_=_C1058 ,C1051_=_C1059 ,C1051_=_C1061 ,\nC1051_=_C1062 ,C1051_=_C1063 ,C1051_=_C1064 ,C1051_=_C1065 ,C1051_=_C1066 ,C1051_=_C1067 ,\nC1051_=_C1068 ,C1051_=_C1069 ,C1052_=_C1053 ,C1052_=_C1054 ,C1052_=_C1055 ,C1052_=_C1056 ,\nC1052_=_C1057 ,C1052_=_C1058 ,C1052_=_C1059 ,C1052_=_C1061 ,C1052_=_C1062 ,C1052_=_C1063 ,\nC1052_=_C1064 ,C1052_=_C1065 ,C1052_=_C1066 ,C1052_=_C1067 ,C1052_=_C1068 ,C1052_=_C1069 ,\nC1052_=_C2871 ,C1053_=_C1054 ,C1053_=_C1055 ,C1053_=_C1056 ,C1053_=_C1057 ,C1053_=_C1058 ,\nC1053_=_C1059 ,C1053_=_C1061 ,C1053_=_C1062 ,C1053_=_C1063 ,C1053_=_C1064 ,C1053_=_C1065 ,\nC1053_=_C1066 ,C1053_=_C1067 ,C1053_=_C1068 ,C1053_=_C1069 ,C1054_=_C1055 ,C1054_=_C1056 ,\nC1054_=_C1057 ,C1054_=_C1058 ,C1054_=_C1059 ,C1054_=_C1061 ,C1054_=_C1062 ,C1054_=_C1063 ,\nC1054_=_C1064 ,C1054_=_C1065 ,C1054_=_C1066 ,C1054_=_C1067 ,C1054_=_C1068 ,C1054_=_C1069 ,\nC1054_=_C3196 ,C1055_=_C1056 ,C1055_=_C1057 ,C1055_=_C1058 ,C1055_=_C1059 ,C1055_=_C1061 ,\nC1055_=_C1062 ,C1055_=_C1063 ,C1055_=_C1064 ,C1055_=_C1065 ,C1055_=_C1066 ,C1055_=_C1067 ,\nC1055_=_C1068 ,C1055_=_C1069 ,C1055_=_C3236 ,C1056_=_C1057 ,C1056_=_C1058 ,C1056_=_C1059 ,\nC1056_=_C1061 ,C1056_=_C1062 ,C1056_=_C1063 ,C1056_=_C1064 ,C1056_=_C1065 ,C1056_=_C1066 ,\nC1056_=_C1067 ,C1056_=_C1068 ,C1056_=_C1069 ,C1057_=_C1058 ,C1057_=_C1059 ,C1057_=_C1061 ,\nC1057_=_C1062 ,C1057_=_C1063 ,C1057_=_C1064 ,C1057_=_C1065 ,C1057_=_C1066 ,C1057_=_C1067 ,\nC1057_=_C1068 ,C1057_=_C1069 ,C1057_=_C3403 ,C1058_=_C1059 ,C1058_=_C1061 ,C1058_=_C1062 ,\nC1058_=_C1063 ,C1058_=_C1064 ,C1058_=_C1065 ,C1058_=_C1066 ,C1058_=_C1067 ,C1058_=_C1068 ,\nC1058_=_C1069 ,C1059_=_C1061 ,C1059_=_C1062 ,C1059_=_C1063 ,C1059_=_C1064 ,C1059_=_C1065 ,\nC1059_=_C1066 ,C1059_=_C1067 ,C1059_=_C1068 ,C1059_=_C1069 ,C1059_=_C3612 ,C1061_=_C1062 ,\nC1061_=_C1063 ,C1061_=_C1064 ,C1061_=_C1065 ,C1061_=_C1066 ,C1061_=_C1067 ,C1061_=_C1068 ,\nC1061_=_C1069 ,C1061_=_C3641 ,C1062_=_C1063 ,C1062_=_C1064 ,C1062_=_C1065 ,C1062_=_C1066 ,\nC1062_=_C1067 ,C1062_=_C1068 ,C1062_=_C1069 ,C1063_=_C1064 ,C1063_=_C1065 ,C1063_=_C1066 ,\nC1063_=_C1067 ,C1063_=_C1068 ,C1063_=_C1069 ,C1063_=_C3642 ,C1064_=_C1065 ,C1064_=_C1066 ,\nC1064_=_C1067 ,C1064_=_C1068 ,C1064_=_C1069 ,C1065_=_C1066 ,C1065_=_C1067 ,C1065_=_C1068 ,\nC1065_=_C1069 ,C1065_=_C3644 ,C1066_=_C1067 ,C1066_=_C1068 ,C1066_=_C1069 ,C1066_=_C3645 ,\nC1067_=_C1068 ,C1067_=_C1069 ,C1067_=_C3647 ,C1068_=_C1069 ,C1069_=_C3649 ,C1268_=_C1295 ,\nC1268_=_C1599 ,C1268_=_C1799 ,C1268_=_C1905 ,C1268_=_C1982 ,C1268_=_C2400 ,C1268_=_C2564 ,\nC1268_=_C2871 ,C1268_=_C3196 ,C1268_=_C3236 ,C1268_=_C3246 ,C1268_=_C3403 ,C1268_=_C3612 ,\nC1268_=_C3641 ,C1268_=_C3642 ,C1268_=_C3643 ,C1268_=_C3644 ,C1268_=_C3645 ,C1268_=_C3646 ,\nC1268_=_C3647 ,C1268_=_C3648 ,C1268_=_C3649 ,C1295_=_C1599 ,C1295_=_C1799 ,C1295_=_C1905 ,\nC1295_=_C1982 ,C1295_=_C2400 ,C1295_=_C2564 ,C1295_=_C2871 ,C1295_=_C3196 ,C1295_=_C3236 ,\nC1295_=_C3246 ,C1295_=_C3403 ,C1295_=_C3612 ,C1295_=_C3641 ,C1295_=_C3642 ,C1295_=_C3643 ,\nC1295_=_C3644 ,C1295_=_C3645 ,C1295_=_C3646 ,C1295_=_C3647 ,C1295_=_C3648 ,C1295_=_C3649 ,\nC1599_=_C1799 ,C1599_=_C1905 ,C1599_=_C1982 ,C1599_=_C2400 ,C1599_=_C2564 ,C1599_=_C2871 ,\nC1599_=_C3196 ,C1599_=_C3236 ,C1599_=_C3246 ,C1599_=_C3403 ,C1599_=_C3612 ,C1599_=_C3641 ,\nC1599_=_C3642 ,C1599_=_C3643 ,C1599_=_C3644 ,C1599_=_C3645 ,C1599_=_C3646 ,C1599_=_C3647 ,\nC1599_=_C3648 ,C1599_=_C3649 ,C1799_=_C1905 ,C1799_=_C1982 ,C1799_=_C2400 ,C1799_=_C2564 ,\nC1799_=_C2871 ,C1799_=_C3196 ,C1799_=_C3236 ,C1799_=_C3246 ,C1799_=_C3403 ,C1799_=_C3612 ,\nC1799_=_C3641 ,C1799_=_C3642 ,C1799_=_C3643 ,C1799_=_C3644 ,C1799_=_C3645 ,C1799_=_C3646 ,\nC1799_=_C3647 ,C1799_=_C3648 ,C1799_=_C3649 ,C1905_=_C1982 ,C1905_=_C2400 ,C1905_=_C2564 ,\nC1905_=_C2871 ,C1905_=_C3196 ,C1905_=_C3236 ,C1905_=_C3246 ,C1905_=_C3403 ,C1905_=_C3612 ,\nC1905_=_C3641 ,C1905_=_C3642 ,C1905_=_C3643 ,C1905_=_C3644 ,C1905_=_C3645 ,C1905_=_C3646 ,\nC1905_=_C3647 ,C1905_=_C3648 ,C1905_=_C3649 ,C1982_=_C2400 ,C1982_=_C2564 ,C1982_=_C2871 ,\nC1982_=_C3196 ,C1982_=_C3236 ,C1982_=_C3246 ,C1982_=_C3403 ,C1982_=_C3612 ,C1982_=_C3641 ,\nC1982_=_C3642 ,C1982_=_C3643 ,C1982_=_C3644 ,C1982_=_C3645 ,C1982_=_C3646 ,C1982_=_C3647 ,\nC1982_=_C3648 ,C1982_=_C3649 ,C2400_=_C2564</w:t>
      </w:r>
    </w:p>
    <w:p>
      <w:pPr>
        <w:pStyle w:val="PreformattedText"/>
        <w:bidi w:val="0"/>
        <w:spacing w:before="0" w:after="0"/>
        <w:jc w:val="left"/>
        <w:rPr/>
      </w:pPr>
      <w:r>
        <w:rPr/>
        <w:t xml:space="preserve"> </w:t>
      </w:r>
      <w:r>
        <w:rPr/>
        <w:t>,C2400_=_C2871 ,C2400_=_C3196 ,C2400_=_C3236 ,\nC2400_=_C3246 ,C2400_=_C3403 ,C2400_=_C3612 ,C2400_=_C3641 ,C2400_=_C3642 ,C2400_=_C3643 ,\nC2400_=_C3644 ,C2400_=_C3645 ,C2400_=_C3646 ,C2400_=_C3647 ,C2400_=_C3648 ,C2400_=_C3649 ,\nC2564_=_C2871 ,C2564_=_C3196 ,C2564_=_C3236 ,C2564_=_C3246 ,C2564_=_C3403 ,C2564_=_C3612 ,\nC2564_=_C3641 ,C2564_=_C3642 ,C2564_=_C3643 ,C2564_=_C3644 ,C2564_=_C3645 ,C2564_=_C3646 ,\nC2564_=_C3647 ,C2564_=_C3648 ,C2564_=_C3649 ,C2871_=_C3196 ,C2871_=_C3236 ,C2871_=_C3246 ,\nC2871_=_C3403 ,C2871_=_C3612 ,C2871_=_C3641 ,C2871_=_C3642 ,C2871_=_C3643 ,C2871_=_C3644 ,\nC2871_=_C3645 ,C2871_=_C3646 ,C2871_=_C3647 ,C2871_=_C3648 ,C2871_=_C3649 ,C3196_=_C3236 ,\nC3196_=_C3246 ,C3196_=_C3403 ,C3196_=_C3612 ,C3196_=_C3641 ,C3196_=_C3642 ,C3196_=_C3643 ,\nC3196_=_C3644 ,C3196_=_C3645 ,C3196_=_C3646 ,C3196_=_C3647 ,C3196_=_C3648 ,C3196_=_C3649 ,\nC3236_=_C3246 ,C3236_=_C3403 ,C3236_=_C3612 ,C3236_=_C3641 ,C3236_=_C3642 ,C3236_=_C3643 ,\nC3236_=_C3644 ,C3236_=_C3645 ,C3236_=_C3646 ,C3236_=_C3647 ,C3236_=_C3648 ,C3236_=_C3649 ,\nC3246_=_C3403 ,C3246_=_C3612 ,C3246_=_C3641 ,C3246_=_C3642 ,C3246_=_C3643 ,C3246_=_C3644 ,\nC3246_=_C3645 ,C3246_=_C3646 ,C3246_=_C3647 ,C3246_=_C3648 ,C3246_=_C3649 ,C3403_=_C3612 ,\nC3403_=_C3641 ,C3403_=_C3642 ,C3403_=_C3643 ,C3403_=_C3644 ,C3403_=_C3645 ,C3403_=_C3646 ,\nC3403_=_C3647 ,C3403_=_C3648 ,C3403_=_C3649 ,C3612_=_C3641 ,C3612_=_C3642 ,C3612_=_C3643 ,\nC3612_=_C3644 ,C3612_=_C3645 ,C3612_=_C3646 ,C3612_=_C3647 ,C3612_=_C3648 ,C3612_=_C3649 ,\nC3641_=_C3642 ,C3641_=_C3643 ,C3641_=_C3644 ,C3641_=_C3645 ,C3641_=_C3646 ,C3641_=_C3647 ,\nC3641_=_C3648 ,C3641_=_C3649 ,C3642_=_C3643 ,C3642_=_C3644 ,C3642_=_C3645 ,C3642_=_C3646 ,\nC3642_=_C3647 ,C3642_=_C3648 ,C3642_=_C3649 ,C3643_=_C3644 ,C3643_=_C3645 ,C3643_=_C3646 ,\nC3643_=_C3647 ,C3643_=_C3648 ,C3643_=_C3649 ,C3644_=_C3645 ,C3644_=_C3646 ,C3644_=_C3647 ,\nC3644_=_C3648 ,C3644_=_C3649 ,C3645_=_C3646 ,C3645_=_C3647 ,C3645_=_C3648 ,C3645_=_C3649 ,\nC3646_=_C3647 ,C3646_=_C3648 ,C3646_=_C3649 ,C3647_=_C3648 ,C3647_=_C3649 ,C3648_=_C3649 ,"];293[shape=box, label="id:293 level: 7\n53: C466 C485 C511 C512 C540 \nC693 C901 C1067 C1129 C1277 C1302 \nC1440 C1441 C1603 C1804 C1805 C1988 \nC1989 C2168 C2405 C2407 C2575 C2576 \nC2639 C2736 C2880 C2974 C3082 C3204 \nC3205 C3254 C3255 C3305 C3450 C3647 \nC3648 C3690 C3699 C3756 C3766 C3833 \nC3846 C3883 C3884 C3928 C3965 C4028 \nC4030 C4050 C4075 C4076 C4088 C4089 \n713: C466_=_C512( C466 C512 ) C466_=_C693( C466 C693 ) C466_=_C901( C466 C901 ) C466_=_C1129( C466 C1129 ) C466_=_C1441( C466 C1441 ) \nC466_=_C1805( C466 C1805 ) C466_=_C1989( C466 C1989 ) C466_=_C2168( C466 C2168 ) C466_=_C2407( C466 C2407 ) C466_=_C2576( C466 C2576 ) C466_=_C2880( C466 C2880 ) \nC466_=_C3205( C466 C3205 ) C466_=_C3255( C466 C3255 ) C466_=_C3305( C466 C3305 ) C466_=_C3450( C466 C3450 ) C466_=_C3648( C466 C3648 ) C466_=_C3756( C466 C3756 ) \nC466_=_C3766( C466 C3766 ) C466_=_C3846( C466 C3846 ) C466_=_C3884( C466 C3884 ) C466_=_C3965( C466 C3965 ) C466_=_C4030( C466 C4030 ) C466_=_C4075( C466 C4075 ) \nC466_=_C4076( C466 C4076 ) C466_=_C4088( C466 C4088 ) C466_=_C4089( C466 C4089 ) C485_=_C511( C485 C511 ) C485_=_C540( C485 C540 ) C485_=_C1067( C485 C1067 ) \nC485_=_C1277( C485 C1277 ) C485_=_C1302( C485 C1302 ) C485_=_C1440( C485 C1440 ) C485_=_C1603( C485 C1603 ) C485_=_C1804( C485 C1804 ) C485_=_C1988( C485 C1988 ) \nC485_=_C2405( C485 C2405 ) C485_=_C2575( C485 C2575 ) C485_=_C2639( C485 C2639 ) C485_=_C2736( C485 C2736 ) C485_=_C2974( C485 C2974 ) C485_=_C3082( C485 C3082 ) \nC485_=_C3204( C485 C3204 ) C485_=_C3254( C485 C3254 ) C485_=_C3647( C485 C3647 ) C485_=_C3690( C485 C3690 ) C485_=_C3699( C485 C3699 ) C485_=_C3833( C485 C3833 ) \nC485_=_C3883( C485 C3883 ) C485_=_C3928( C485 C3928 ) C485_=_C4028( C485 C4028 ) C485_=_C4050( C485 C4050 ) C485_=_C4075( C485 C4075 ) C511_=_C512( C511 C512 ) \nC511_=_C540( C511 C540 ) C511_=_C1067( C511 C1067 ) C511_=_C1277( C511 C1277 ) C511_=_C1302( C511 C1302 ) C511_=_C1440( C511 C1440 ) C511_=_C1603( C511 C1603 ) \nC511_=_C1804( C511 C1804 ) C511_=_C1988( C511 C1988 ) C511_=_C2405( C511 C2405 ) C511_=_C2575( C511 C2575 ) C511_=_C2639( C511 C2639 ) C511_=_C2736( C511 C2736 ) \nC511_=_C2974( C511 C2974 ) C511_=_C3082( C511 C3082 ) C511_=_C3204( C511 C3204 ) C511_=_C3254( C511 C3254 ) C511_=_C3647( C511 C3647 ) C511_=_C3690( C511 C3690 ) \nC511_=_C3699( C511 C3699 ) C511_=_C3833( C511 C3833 ) C511_=_C3883( C511 C3883 ) C511_=_C3928( C511 C3928 ) C511_=_C4028( C511 C4028 ) C511_=_C4050( C511 C4050 ) \nC511_=_C4075( C511 C4075 ) C512_=_C693( C512 C693 ) C512_=_C901( C512 C901 ) C512_=_C1129( C512 C1129 ) C512_=_C1441( C512 C1441 ) C512_=_C1805( C512 C1805 ) \nC512_=_C1989( C512 C1989 ) C512_=_C2168( C512 C2168 ) C512_=_C2407( C512 C2407 ) C512_=_C2576( C512 C2576 ) C512_=_C2880( C512 C2880 ) C512_=_C3205( C512 C3205 ) \nC512_=_C3255( C512 C3255 ) C512_=_C3305( C512 C3305 ) C512_=_C3450( C512 C3450 ) C512_=_C3648( C512 C3648 ) C512_=_C3756( C512 C3756 ) C512_=_C3766( C512 C3766 ) \nC512_=_C3846( C512 C3846 ) C512_=_C3884( C512 C3884 ) C512_=_C3965( C512 C3965 ) C512_=_C4030( C512 C4030 ) C512_=_C4075( C512 C4075 ) C512_=_C4076( C512 C4076 ) \nC512_=_C4088( C512 C4088 ) C512_=_C4089( C512 C4089 ) C540_=_C1067( C540 C1067 ) C540_=_C1277( C540 C1277 ) C540_=_C1302( C540 C1302 ) C540_=_C1440( C540 C1440 ) \nC540_=_C1603( C540 C1603 ) C540_=_C1804( C540 C1804 ) C540_=_C1988( C540 C1988 ) C540_=_C2405( C540 C2405 ) C540_=_C2575( C540 C2575 ) C540_=_C2639( C540 C2639 ) \nC540_=_C2736( C540 C2736 ) C540_=_C2974( C540 C2974 ) C540_=_C3082( C540 C3082 ) C540_=_C3204( C540 C3204 ) C540_=_C3254( C540 C3254 ) C540_=_C3647( C540 C3647 ) \nC540_=_C3690( C540 C3690 ) C540_=_C3699( C540 C3699 ) C540_=_C3833( C540 C3833 ) C540_=_C3883( C540 C3883 ) C540_=_C3928( C540 C3928 ) C540_=_C4028( C540 C4028 ) \nC540_=_C4050( C540 C4050 ) C540_=_C4075( C540 C4075 ) C693_=_C901( C693 C901 ) C693_=_C1129( C693 C1129 ) C693_=_C1441( C693 C1441 ) C693_=_C1805( C693 C1805 ) \nC693_=_C1989( C693 C1989 ) C693_=_C2168( C693 C2168 ) C693_=_C2407( C693 C2407 ) C693_=_C2576( C693 C2576 ) C693_=_C2880( C693 C2880 ) C693_=_C3205( C693 C3205 ) \nC693_=_C3255( C693 C3255 ) C693_=_C3305( C693 C3305 ) C693_=_C3450( C693 C3450 ) C693_=_C3648( C693 C3648 ) C693_=_C3756( C693 C3756 ) C693_=_C3766( C693 C3766 ) \nC693_=_C3846( C693 C3846 ) C693_=_C3884( C693 C3884 ) C693_=_C3965( C693 C3965 ) C693_=_C4030( C693 C4030 ) C693_=_C4075( C693 C4075 ) C693_=_C4076( C693 C4076 ) \nC693_=_C4088( C693 C4088 ) C693_=_C4089( C693 C4089 ) C901_=_C1129( C901 C1129 ) C901_=_C1441( C901 C1441 ) C901_=_C1805( C901 C1805 ) C901_=_C1989( C901 C1989 ) \nC901_=_C2168( C901 C2168 ) C901_=_C2407( C901 C2407 ) C901_=_C2576( C901 C2576 ) C901_=_C2880( C901 C2880 ) C901_=_C3205( C901 C3205 ) C901_=_C3255( C901 C3255 ) \nC901_=_C3305( C901 C3305 ) C901_=_C3450( C901 C3450 ) C901_=_C3648( C901 C3648 ) C901_=_C3756( C901 C3756 ) C901_=_C3766( C901 C3766 ) C901_=_C3846( C901 C3846 ) \nC901_=_C3884( C901 C3884 ) C901_=_C3965( C901 C3965 ) C901_=_C4030( C901 C4030 ) C901_=_C4075( C901 C4075 ) C901_=_C4076( C901 C4076 ) C901_=_C4088( C901 C4088 ) \nC901_=_C4089( C901 C4089 ) C1067_=_C1277( C1067 C1277 ) C1067_=_C1302( C1067 C1302 ) C1067_=_C1440( C1067 C1440 ) C1067_=_C1603( C1067 C1603 ) C1067_=_C1804( C1067 C1804 ) \nC1067_=_C1988( C1067 C1988 ) C1067_=_C2405( C1067 C2405 ) C1067_=_C2575( C1067 C2575 ) C1067_=_C2639( C1067 C2639 ) C1067_=_C2736( C1067 C2736 ) C1067_=_C2974( C1067 C2974 ) \nC1067_=_C3082( C1067 C3082 ) C1067_=_C3204( C1067 C3204 ) C1067_=_C3254( C1067 C3254 ) C1067_=_C3647( C1067 C3647 ) C1067_=_C3690( C1067 C3690 ) C1067_=_C3699( C1067 C3699 ) \nC1067_=_C3833( C1067 C3833 ) C1067_=_C3883( C1067 C3883 ) C1067_=_C3928( C1067 C3928 ) C1067_=_C4028( C1067 C4028 ) C1067_=_C4050( C1067 C4050 ) C1067_=_C4075( C1067 C4075 ) \nC1129_=_C1441( C1129 C1441 ) C1129_=_C1805( C1129 C1805 ) C1129_=_C1989( C1129 C1989 ) C1129_=_C2168( C1129 C2168 ) C1129_=_C2407( C1129 C2407 ) C1129_=_C2576( C1129 C2576 ) \nC1129_=_C2880( C1129 C2880 ) C1129_=_C3205( C1129 C3205 ) C1129_=_C3255( C1129 C3255 ) C1129_=_C3305( C1129 C3305 ) C1129_=_C3450( C1129 C3450 ) C1129_=_C3648( C1129 C3648 ) \nC1129_=_C3756( C1129 C3756 ) C1129_=_C3766( C1129 C3766 ) C1129_=_C3846( C1129 C3846 ) C1129_=_C3884( C1129 C3884 ) C1129_=_C3965( C1129 C3965 ) C1129_=_C4030( C1129 C4030 ) \nC1129_=_C4075( C1129 C4075 ) C1129_=_C4076( C1129 C4076 ) C1129_=_C4088( C1129 C4088 ) C1129_=_C4089( C1129 C4089 ) C1277_=_C1302( C1277 C1302 ) C1277_=_C1440( C1277 C1440 ) \nC1277_=_C1603( C1277 C1603 ) C1277_=_C1804( C1277 C1804 ) C1277_=_C1988( C1277 C1988 ) C1277_=_C2405( C1277 C2405 ) C1277_=_C2575( C1277 C2575 ) C1277_=_C2639( C1277 C2639 ) \nC1277_=_C2736( C1277 C2736 ) C1277_=_C2974( C1277 C2974 ) C1277_=_C3082( C1277 C3082 ) C1277_=_C3204( C1277 C3204 ) C1277_=_C3254( C1277 C3254 ) C1277_=_C3647( C1277 C3647 ) \nC1277_=_C3690( C1277 C3690 ) C1277_=_C3699( C1277 C3699 ) C1277_=_C3833( C1277 C3833 ) C1277_=_C3883( C1277 C3883 ) C1277_=_C3928( C1277 C3928 ) C1277_=_C4028( C1277 C4028 ) \nC1277_=_C4050( C1277 C4050 ) C1277_=_C4075( C1277 C4075 ) C1302_=_C1440( C1302 C1440 ) C1302_=_C1603( C1302 C1603 ) C1302_=_C1804( C1302 C1804 ) C1302_=_C1988( C1302 C1988 ) \nC1302_=_C2405( C1302 C2405 ) C1302_=_C2575( C1302 C2575 ) C1302_=_C2639( C1302 C2639 ) C1302_=_C2736( C1302 C2736 ) C1302_=_C2974( C1302 C2974 ) C1302_=_C3082( C1302 C3082 ) \nC1302_=_C3204( C1302 C3204 ) C1302_=_C3254( C1302 C3254 ) C1302_=_C3647( C1302 C3647 ) C1302_=_C3690( C1302 C3690 ) C1302_=_C3699( C1302 C3699 ) C1302_=_C3833( C1302 C3833 ) \nC1302_=_C3883( C1302 C3883 ) C1302_=_C3928( C1302 C3928 ) C1302_=_C4028( C1302 C4028 ) C1302_=_C4050( C1302 C4050 ) C1302_=_C4075( C1302 C4075 ) C1440_=_C1441( C1440 C1441 ) \nC1440_=_C1603( C1440 C1603 ) C1440_=_C1804( C1440 C1804 ) C1440_=_C1988( C1440 C1988 ) C1440_=_C2405( C1440</w:t>
      </w:r>
    </w:p>
    <w:p>
      <w:pPr>
        <w:pStyle w:val="PreformattedText"/>
        <w:bidi w:val="0"/>
        <w:spacing w:before="0" w:after="0"/>
        <w:jc w:val="left"/>
        <w:rPr/>
      </w:pPr>
      <w:r>
        <w:rPr/>
        <w:t xml:space="preserve"> </w:t>
      </w:r>
      <w:r>
        <w:rPr/>
        <w:t>C2405 ) C1440_=_C2575( C1440 C2575 ) C1440_=_C2639( C1440 C2639 ) \nC1440_=_C2736( C1440 C2736 ) C1440_=_C2974( C1440 C2974 ) C1440_=_C3082( C1440 C3082 ) C1440_=_C3204( C1440 C3204 ) C1440_=_C3254( C1440 C3254 ) C1440_=_C3647( C1440 C3647 ) \nC1440_=_C3690( C1440 C3690 ) C1440_=_C3699( C1440 C3699 ) C1440_=_C3833( C1440 C3833 ) C1440_=_C3883( C1440 C3883 ) C1440_=_C3928( C1440 C3928 ) C1440_=_C4028( C1440 C4028 ) \nC1440_=_C4050( C1440 C4050 ) C1440_=_C4075( C1440 C4075 ) C1441_=_C1805( C1441 C1805 ) C1441_=_C1989( C1441 C1989 ) C1441_=_C2168( C1441 C2168 ) C1441_=_C2407( C1441 C2407 ) \nC1441_=_C2576( C1441 C2576 ) C1441_=_C2880( C1441 C2880 ) C1441_=_C3205( C1441 C3205 ) C1441_=_C3255( C1441 C3255 ) C1441_=_C3305( C1441 C3305 ) C1441_=_C3450( C1441 C3450 ) \nC1441_=_C3648( C1441 C3648 ) C1441_=_C3756( C1441 C3756 ) C1441_=_C3766( C1441 C3766 ) C1441_=_C3846( C1441 C3846 ) C1441_=_C3884( C1441 C3884 ) C1441_=_C3965( C1441 C3965 ) \nC1441_=_C4030( C1441 C4030 ) C1441_=_C4075( C1441 C4075 ) C1441_=_C4076( C1441 C4076 ) C1441_=_C4088( C1441 C4088 ) C1441_=_C4089( C1441 C4089 ) C1603_=_C1804( C1603 C1804 ) \nC1603_=_C1988( C1603 C1988 ) C1603_=_C2405( C1603 C2405 ) C1603_=_C2575( C1603 C2575 ) C1603_=_C2639( C1603 C2639 ) C1603_=_C2736( C1603 C2736 ) C1603_=_C2974( C1603 C2974 ) \nC1603_=_C3082( C1603 C3082 ) C1603_=_C3204( C1603 C3204 ) C1603_=_C3254( C1603 C3254 ) C1603_=_C3647( C1603 C3647 ) C1603_=_C3690( C1603 C3690 ) C1603_=_C3699( C1603 C3699 ) \nC1603_=_C3833( C1603 C3833 ) C1603_=_C3883( C1603 C3883 ) C1603_=_C3928( C1603 C3928 ) C1603_=_C4028( C1603 C4028 ) C1603_=_C4050( C1603 C4050 ) C1603_=_C4075( C1603 C4075 ) \nC1804_=_C1805( C1804 C1805 ) C1804_=_C1988( C1804 C1988 ) C1804_=_C2405( C1804 C2405 ) C1804_=_C2575( C1804 C2575 ) C1804_=_C2639( C1804 C2639 ) C1804_=_C2736( C1804 C2736 ) \nC1804_=_C2974( C1804 C2974 ) C1804_=_C3082( C1804 C3082 ) C1804_=_C3204( C1804 C3204 ) C1804_=_C3254( C1804 C3254 ) C1804_=_C3647( C1804 C3647 ) C1804_=_C3690( C1804 C3690 ) \nC1804_=_C3699( C1804 C3699 ) C1804_=_C3833( C1804 C3833 ) C1804_=_C3883( C1804 C3883 ) C1804_=_C3928( C1804 C3928 ) C1804_=_C4028( C1804 C4028 ) C1804_=_C4050( C1804 C4050 ) \nC1804_=_C4075( C1804 C4075 ) C1805_=_C1989( C1805 C1989 ) C1805_=_C2168( C1805 C2168 ) C1805_=_C2407( C1805 C2407 ) C1805_=_C2576( C1805 C2576 ) C1805_=_C2880( C1805 C2880 ) \nC1805_=_C3205( C1805 C3205 ) C1805_=_C3255( C1805 C3255 ) C1805_=_C3305( C1805 C3305 ) C1805_=_C3450( C1805 C3450 ) C1805_=_C3648( C1805 C3648 ) C1805_=_C3756( C1805 C3756 ) \nC1805_=_C3766( C1805 C3766 ) C1805_=_C3846( C1805 C3846 ) C1805_=_C3884( C1805 C3884 ) C1805_=_C3965( C1805 C3965 ) C1805_=_C4030( C1805 C4030 ) C1805_=_C4075( C1805 C4075 ) \nC1805_=_C4076( C1805 C4076 ) C1805_=_C4088( C1805 C4088 ) C1805_=_C4089( C1805 C4089 ) C1988_=_C1989( C1988 C1989 ) C1988_=_C2405( C1988 C2405 ) C1988_=_C2575( C1988 C2575 ) \nC1988_=_C2639( C1988 C2639 ) C1988_=_C2736( C1988 C2736 ) C1988_=_C2974( C1988 C2974 ) C1988_=_C3082( C1988 C3082 ) C1988_=_C3204( C1988 C3204 ) C1988_=_C3254( C1988 C3254 ) \nC1988_=_C3647( C1988 C3647 ) C1988_=_C3690( C1988 C3690 ) C1988_=_C3699( C1988 C3699 ) C1988_=_C3833( C1988 C3833 ) C1988_=_C3883( C1988 C3883 ) C1988_=_C3928( C1988 C3928 ) \nC1988_=_C4028( C1988 C4028 ) C1988_=_C4050( C1988 C4050 ) C1988_=_C4075( C1988 C4075 ) C1989_=_C2168( C1989 C2168 ) C1989_=_C2407( C1989 C2407 ) C1989_=_C2576( C1989 C2576 ) \nC1989_=_C2880( C1989 C2880 ) C1989_=_C3205( C1989 C3205 ) C1989_=_C3255( C1989 C3255 ) C1989_=_C3305( C1989 C3305 ) C1989_=_C3450( C1989 C3450 ) C1989_=_C3648( C1989 C3648 ) \nC1989_=_C3756( C1989 C3756 ) C1989_=_C3766( C1989 C3766 ) C1989_=_C3846( C1989 C3846 ) C1989_=_C3884( C1989 C3884 ) C1989_=_C3965( C1989 C3965 ) C1989_=_C4030( C1989 C4030 ) \nC1989_=_C4075( C1989 C4075 ) C1989_=_C4076( C1989 C4076 ) C1989_=_C4088( C1989 C4088 ) C1989_=_C4089( C1989 C4089 ) C2168_=_C2407( C2168 C2407 ) C2168_=_C2576( C2168 C2576 ) \nC2168_=_C2880( C2168 C2880 ) C2168_=_C3205( C2168 C3205 ) C2168_=_C3255( C2168 C3255 ) C2168_=_C3305( C2168 C3305 ) C2168_=_C3450( C2168 C3450 ) C2168_=_C3648( C2168 C3648 ) \nC2168_=_C3756( C2168 C3756 ) C2168_=_C3766( C2168 C3766 ) C2168_=_C3846( C2168 C3846 ) C2168_=_C3884( C2168 C3884 ) C2168_=_C3965( C2168 C3965 ) C2168_=_C4030( C2168 C4030 ) \nC2168_=_C4075( C2168 C4075 ) C2168_=_C4076( C2168 C4076 ) C2168_=_C4088( C2168 C4088 ) C2168_=_C4089( C2168 C4089 ) C2405_=_C2407( C2405 C2407 ) C2405_=_C2575( C2405 C2575 ) \nC2405_=_C2639( C2405 C2639 ) C2405_=_C2736( C2405 C2736 ) C2405_=_C2974( C2405 C2974 ) C2405_=_C3082( C2405 C3082 ) C2405_=_C3204( C2405 C3204 ) C2405_=_C3254( C2405 C3254 ) \nC2405_=_C3647( C2405 C3647 ) C2405_=_C3690( C2405 C3690 ) C2405_=_C3699( C2405 C3699 ) C2405_=_C3833( C2405 C3833 ) C2405_=_C3883( C2405 C3883 ) C2405_=_C3928( C2405 C3928 ) \nC2405_=_C4028( C2405 C4028 ) C2405_=_C4050( C2405 C4050 ) C2405_=_C4075( C2405 C4075 ) C2407_=_C2576( C2407 C2576 ) C2407_=_C2880( C2407 C2880 ) C2407_=_C3205( C2407 C3205 ) \nC2407_=_C3255( C2407 C3255 ) C2407_=_C3305( C2407 C3305 ) C2407_=_C3450( C2407 C3450 ) C2407_=_C3648( C2407 C3648 ) C2407_=_C3756( C2407 C3756 ) C2407_=_C3766( C2407 C3766 ) \nC2407_=_C3846( C2407 C3846 ) C2407_=_C3884( C2407 C3884 ) C2407_=_C3965( C2407 C3965 ) C2407_=_C4030( C2407 C4030 ) C2407_=_C4075( C2407 C4075 ) C2407_=_C4076( C2407 C4076 ) \nC2407_=_C4088( C2407 C4088 ) C2407_=_C4089( C2407 C4089 ) C2575_=_C2576( C2575 C2576 ) C2575_=_C2639( C2575 C2639 ) C2575_=_C2736( C2575 C2736 ) C2575_=_C2974( C2575 C2974 ) \nC2575_=_C3082( C2575 C3082 ) C2575_=_C3204( C2575 C3204 ) C2575_=_C3254( C2575 C3254 ) C2575_=_C3647( C2575 C3647 ) C2575_=_C3690( C2575 C3690 ) C2575_=_C3699( C2575 C3699 ) \nC2575_=_C3833( C2575 C3833 ) C2575_=_C3883( C2575 C3883 ) C2575_=_C3928( C2575 C3928 ) C2575_=_C4028( C2575 C4028 ) C2575_=_C4050( C2575 C4050 ) C2575_=_C4075( C2575 C4075 ) \nC2576_=_C2880( C2576 C2880 ) C2576_=_C3205( C2576 C3205 ) C2576_=_C3255( C2576 C3255 ) C2576_=_C3305( C2576 C3305 ) C2576_=_C3450( C2576 C3450 ) C2576_=_C3648( C2576 C3648 ) \nC2576_=_C3756( C2576 C3756 ) C2576_=_C3766( C2576 C3766 ) C2576_=_C3846( C2576 C3846 ) C2576_=_C3884( C2576 C3884 ) C2576_=_C3965( C2576 C3965 ) C2576_=_C4030( C2576 C4030 ) \nC2576_=_C4075( C2576 C4075 ) C2576_=_C4076( C2576 C4076 ) C2576_=_C4088( C2576 C4088 ) C2576_=_C4089( C2576 C4089 ) C2639_=_C2736( C2639 C2736 ) C2639_=_C2974( C2639 C2974 ) \nC2639_=_C3082( C2639 C3082 ) C2639_=_C3204( C2639 C3204 ) C2639_=_C3254( C2639 C3254 ) C2639_=_C3647( C2639 C3647 ) C2639_=_C3690( C2639 C3690 ) C2639_=_C3699( C2639 C3699 ) \nC2639_=_C3833( C2639 C3833 ) C2639_=_C3883( C2639 C3883 ) C2639_=_C3928( C2639 C3928 ) C2639_=_C4028( C2639 C4028 ) C2639_=_C4050( C2639 C4050 ) C2639_=_C4075( C2639 C4075 ) \nC2736_=_C2974( C2736 C2974 ) C2736_=_C3082( C2736 C3082 ) C2736_=_C3204( C2736 C3204 ) C2736_=_C3254( C2736 C3254 ) C2736_=_C3647( C2736 C3647 ) C2736_=_C3690( C2736 C3690 ) \nC2736_=_C3699( C2736 C3699 ) C2736_=_C3833( C2736 C3833 ) C2736_=_C3883( C2736 C3883 ) C2736_=_C3928( C2736 C3928 ) C2736_=_C4028( C2736 C4028 ) C2736_=_C4050( C2736 C4050 ) \nC2736_=_C4075( C2736 C4075 ) C2880_=_C3205( C2880 C3205 ) C2880_=_C3255( C2880 C3255 ) C2880_=_C3305( C2880 C3305 ) C2880_=_C3450( C2880 C3450 ) C2880_=_C3648( C2880 C3648 ) \nC2880_=_C3756( C2880 C3756 ) C2880_=_C3766( C2880 C3766 ) C2880_=_C3846( C2880 C3846 ) C2880_=_C3884( C2880 C3884 ) C2880_=_C3965( C2880 C3965 ) C2880_=_C4030( C2880 C4030 ) \nC2880_=_C4075( C2880 C4075 ) C2880_=_C4076( C2880 C4076 ) C2880_=_C4088( C2880 C4088 ) C2880_=_C4089( C2880 C4089 ) C2974_=_C3082( C2974 C3082 ) C2974_=_C3204( C2974 C3204 ) \nC2974_=_C3254( C2974 C3254 ) C2974_=_C3647( C2974 C3647 ) C2974_=_C3690( C2974 C3690 ) C2974_=_C3699( C2974 C3699 ) C2974_=_C3833( C2974 C3833 ) C2974_=_C3883( C2974 C3883 ) \nC2974_=_C3928( C2974 C3928 ) C2974_=_C4028( C2974 C4028 ) C2974_=_C4050( C2974 C4050 ) C2974_=_C4075( C2974 C4075 ) C3082_=_C3204( C3082 C3204 ) C3082_=_C3254( C3082 C3254 ) \nC3082_=_C3647( C3082 C3647 ) C3082_=_C3690( C3082 C3690 ) C3082_=_C3699( C3082 C3699 ) C3082_=_C3833( C3082 C3833 ) C3082_=_C3883( C3082 C3883 ) C3082_=_C3928( C3082 C3928 ) \nC3082_=_C4028( C3082 C4028 ) C3082_=_C4050( C3082 C4050 ) C3082_=_C4075( C3082 C4075 ) C3204_=_C3205( C3204 C3205 ) C3204_=_C3254( C3204 C3254 ) C3204_=_C3647( C3204 C3647 ) \nC3204_=_C3690( C3204 C3690 ) C3204_=_C3699( C3204 C3699 ) C3204_=_C3833( C3204 C3833 ) C3204_=_C3883( C3204 C3883 ) C3204_=_C3928( C3204 C3928 ) C3204_=_C4028( C3204 C4028 ) \nC3204_=_C4050( C3204 C4050 ) C3204_=_C4075( C3204 C4075 ) C3205_=_C3255( C3205 C3255 ) C3205_=_C3305( C3205 C3305 ) C3205_=_C3450( C3205 C3450 ) C3205_=_C3648( C3205 C3648 ) \nC3205_=_C3756( C3205 C3756 ) C3205_=_C3766( C3205 C3766 ) C3205_=_C3846( C3205 C3846 ) C3205_=_C3884( C3205 C3884 ) C3205_=_C3965( C3205 C3965 ) C3205_=_C4030( C3205 C4030 ) \nC3205_=_C4075( C3205 C4075 ) C3205_=_C4076( C3205 C4076 ) C3205_=_C4088( C3205 C4088 ) C3205_=_C4089( C3205 C4089 ) C3254_=_C3255( C3254 C3255 ) C3254_=_C3647( C3254 C3647 ) \nC3254_=_C3690( C3254 C3690 ) C3254_=_C3699( C3254 C3699 ) C3254_=_C3833( C3254 C3833 ) C3254_=_C3883( C3254 C3883 ) C3254_=_C3928( C3254 C3928 ) C3254_=_C4028( C3254 C4028 ) \nC3254_=_C4050( C3254 C4050 ) C3254_=_C4075( C3254 C4075 ) C3255_=_C3305( C3255 C3305 ) C3255_=_C3450( C3255 C3450 ) C3255_=_C3648( C3255 C3648 ) C3255_=_C3756( C3255 C3756 ) \nC3255_=_C3766( C3255 C3766 ) C3255_=_C3846( C3255 C3846 ) C3255_=_C3884( C3255 C3884 ) C3255_=_C3965( C3255 C3965 ) C3255_=_C4030( C3255 C4030 ) C3255_=_C4075( C3255 C4075 ) \nC3255_=_C4076( C3255 C4076 ) C3255_=_C4088( C3255 C4088 ) C3255_=_C4089( C3255 C4089 ) C3305_=_C3450( C3305 C3450 ) C3305_=_C3648( C3305 C3648 ) C3305_=_C3756( C3305 C3756 ) \nC3305_=_C3766( C3305 C3766 ) C3305_=_C3846( C3305 C3846 ) C3305_=_C3884( C3305 C3884 ) C3305_=_C3965( C3305 C3965 ) C3305_=_C4030( C3305 C4030 ) C3305_=_C4075(</w:t>
      </w:r>
    </w:p>
    <w:p>
      <w:pPr>
        <w:pStyle w:val="PreformattedText"/>
        <w:bidi w:val="0"/>
        <w:spacing w:before="0" w:after="0"/>
        <w:jc w:val="left"/>
        <w:rPr/>
      </w:pPr>
      <w:r>
        <w:rPr/>
        <w:t xml:space="preserve"> </w:t>
      </w:r>
      <w:r>
        <w:rPr/>
        <w:t>C3305 C4075 ) \nC3305_=_C4076( C3305 C4076 ) C3305_=_C4088( C3305 C4088 ) C3305_=_C4089( C3305 C4089 ) C3450_=_C3648( C3450 C3648 ) C3450_=_C3756( C3450 C3756 ) C3450_=_C3766( C3450 C3766 ) \nC3450_=_C3846( C3450 C3846 ) C3450_=_C3884( C3450 C3884 ) C3450_=_C3965( C3450 C3965 ) C3450_=_C4030( C3450 C4030 ) C3450_=_C4075( C3450 C4075 ) C3450_=_C4076( C3450 C4076 ) \nC3450_=_C4088( C3450 C4088 ) C3450_=_C4089( C3450 C4089 ) C3647_=_C3648( C3647 C3648 ) C3647_=_C3690( C3647 C3690 ) C3647_=_C3699( C3647 C3699 ) C3647_=_C3833( C3647 C3833 ) \nC3647_=_C3883( C3647 C3883 ) C3647_=_C3928( C3647 C3928 ) C3647_=_C4028( C3647 C4028 ) C3647_=_C4050( C3647 C4050 ) C3647_=_C4075( C3647 C4075 ) C3648_=_C3756( C3648 C3756 ) \nC3648_=_C3766( C3648 C3766 ) C3648_=_C3846( C3648 C3846 ) C3648_=_C3884( C3648 C3884 ) C3648_=_C3965( C3648 C3965 ) C3648_=_C4030( C3648 C4030 ) C3648_=_C4075( C3648 C4075 ) \nC3648_=_C4076( C3648 C4076 ) C3648_=_C4088( C3648 C4088 ) C3648_=_C4089( C3648 C4089 ) C3690_=_C3699( C3690 C3699 ) C3690_=_C3833( C3690 C3833 ) C3690_=_C3883( C3690 C3883 ) \nC3690_=_C3928( C3690 C3928 ) C3690_=_C4028( C3690 C4028 ) C3690_=_C4050( C3690 C4050 ) C3690_=_C4075( C3690 C4075 ) C3699_=_C3833( C3699 C3833 ) C3699_=_C3883( C3699 C3883 ) \nC3699_=_C3928( C3699 C3928 ) C3699_=_C4028( C3699 C4028 ) C3699_=_C4050( C3699 C4050 ) C3699_=_C4075( C3699 C4075 ) C3756_=_C3766( C3756 C3766 ) C3756_=_C3846( C3756 C3846 ) \nC3756_=_C3884( C3756 C3884 ) C3756_=_C3965( C3756 C3965 ) C3756_=_C4030( C3756 C4030 ) C3756_=_C4075( C3756 C4075 ) C3756_=_C4076( C3756 C4076 ) C3756_=_C4088( C3756 C4088 ) \nC3756_=_C4089( C3756 C4089 ) C3766_=_C3846( C3766 C3846 ) C3766_=_C3884( C3766 C3884 ) C3766_=_C3965( C3766 C3965 ) C3766_=_C4030( C3766 C4030 ) C3766_=_C4075( C3766 C4075 ) \nC3766_=_C4076( C3766 C4076 ) C3766_=_C4088( C3766 C4088 ) C3766_=_C4089( C3766 C4089 ) C3833_=_C3883( C3833 C3883 ) C3833_=_C3928( C3833 C3928 ) C3833_=_C4028( C3833 C4028 ) \nC3833_=_C4050( C3833 C4050 ) C3833_=_C4075( C3833 C4075 ) C3846_=_C3884( C3846 C3884 ) C3846_=_C3965( C3846 C3965 ) C3846_=_C4030( C3846 C4030 ) C3846_=_C4075( C3846 C4075 ) \nC3846_=_C4076( C3846 C4076 ) C3846_=_C4088( C3846 C4088 ) C3846_=_C4089( C3846 C4089 ) C3883_=_C3884( C3883 C3884 ) C3883_=_C3928( C3883 C3928 ) C3883_=_C4028( C3883 C4028 ) \nC3883_=_C4050( C3883 C4050 ) C3883_=_C4075( C3883 C4075 ) C3884_=_C3965( C3884 C3965 ) C3884_=_C4030( C3884 C4030 ) C3884_=_C4075( C3884 C4075 ) C3884_=_C4076( C3884 C4076 ) \nC3884_=_C4088( C3884 C4088 ) C3884_=_C4089( C3884 C4089 ) C3928_=_C4028( C3928 C4028 ) C3928_=_C4050( C3928 C4050 ) C3928_=_C4075( C3928 C4075 ) C3965_=_C4030( C3965 C4030 ) \nC3965_=_C4075( C3965 C4075 ) C3965_=_C4076( C3965 C4076 ) C3965_=_C4088( C3965 C4088 ) C3965_=_C4089( C3965 C4089 ) C4028_=_C4030( C4028 C4030 ) C4028_=_C4050( C4028 C4050 ) \nC4028_=_C4075( C4028 C4075 ) C4030_=_C4075( C4030 C4075 ) C4030_=_C4076( C4030 C4076 ) C4030_=_C4088( C4030 C4088 ) C4030_=_C4089( C4030 C4089 ) C4050_=_C4075( C4050 C4075 ) \nC4075_=_C4076( C4075 C4076 ) C4075_=_C4088( C4075 C4088 ) C4075_=_C4089( C4075 C4089 ) C4076_=_C4088( C4076 C4088 ) C4076_=_C4089( C4076 C4089 ) C4088_=_C4089( C4088 C4089 ) "];223-&gt;293[label="52: C466 C485 C511 C512 C540 \nC693 C901 C1067 C1129 C1277 C1302 \nC1440 C1441 C1603 C1804 C1805 C1988 \nC1989 C2168 C2405 C2407 C2575 C2576 \nC2639 C2736 C2880 C2974 C3082 C3204 \nC3205 C3254 C3255 C3305 C3450 C3647 \nC3648 C3690 C3699 C3756 C3766 C3833 \nC3846 C3883 C3884 C3928 C3965 C4028 \nC4030 C4050 C4076 C4088 C4089 \n661: C466_=_C512 ,C466_=_C693 ,C466_=_C901 ,C466_=_C1129 ,C466_=_C1441 ,\nC466_=_C1805 ,C466_=_C1989 ,C466_=_C2168 ,C466_=_C2407 ,C466_=_C2576 ,C466_=_C2880 ,\nC466_=_C3205 ,C466_=_C3255 ,C466_=_C3305 ,C466_=_C3450 ,C466_=_C3648 ,C466_=_C3756 ,\nC466_=_C3766 ,C466_=_C3846 ,C466_=_C3884 ,C466_=_C3965 ,C466_=_C4030 ,C466_=_C4076 ,\nC466_=_C4088 ,C466_=_C4089 ,C485_=_C511 ,C485_=_C540 ,C485_=_C1067 ,C485_=_C1277 ,\nC485_=_C1302 ,C485_=_C1440 ,C485_=_C1603 ,C485_=_C1804 ,C485_=_C1988 ,C485_=_C2405 ,\nC485_=_C2575 ,C485_=_C2639 ,C485_=_C2736 ,C485_=_C2974 ,C485_=_C3082 ,C485_=_C3204 ,\nC485_=_C3254 ,C485_=_C3647 ,C485_=_C3690 ,C485_=_C3699 ,C485_=_C3833 ,C485_=_C3883 ,\nC485_=_C3928 ,C485_=_C4028 ,C485_=_C4050 ,C511_=_C512 ,C511_=_C540 ,C511_=_C1067 ,\nC511_=_C1277 ,C511_=_C1302 ,C511_=_C1440 ,C511_=_C1603 ,C511_=_C1804 ,C511_=_C1988 ,\nC511_=_C2405 ,C511_=_C2575 ,C511_=_C2639 ,C511_=_C2736 ,C511_=_C2974 ,C511_=_C3082 ,\nC511_=_C3204 ,C511_=_C3254 ,C511_=_C3647 ,C511_=_C3690 ,C511_=_C3699 ,C511_=_C3833 ,\nC511_=_C3883 ,C511_=_C3928 ,C511_=_C4028 ,C511_=_C4050 ,C512_=_C693 ,C512_=_C901 ,\nC512_=_C1129 ,C512_=_C1441 ,C512_=_C1805 ,C512_=_C1989 ,C512_=_C2168 ,C512_=_C2407 ,\nC512_=_C2576 ,C512_=_C2880 ,C512_=_C3205 ,C512_=_C3255 ,C512_=_C3305 ,C512_=_C3450 ,\nC512_=_C3648 ,C512_=_C3756 ,C512_=_C3766 ,C512_=_C3846 ,C512_=_C3884 ,C512_=_C3965 ,\nC512_=_C4030 ,C512_=_C4076 ,C512_=_C4088 ,C512_=_C4089 ,C540_=_C1067 ,C540_=_C1277 ,\nC540_=_C1302 ,C540_=_C1440 ,C540_=_C1603 ,C540_=_C1804 ,C540_=_C1988 ,C540_=_C2405 ,\nC540_=_C2575 ,C540_=_C2639 ,C540_=_C2736 ,C540_=_C2974 ,C540_=_C3082 ,C540_=_C3204 ,\nC540_=_C3254 ,C540_=_C3647 ,C540_=_C3690 ,C540_=_C3699 ,C540_=_C3833 ,C540_=_C3883 ,\nC540_=_C3928 ,C540_=_C4028 ,C540_=_C4050 ,C693_=_C901 ,C693_=_C1129 ,C693_=_C1441 ,\nC693_=_C1805 ,C693_=_C1989 ,C693_=_C2168 ,C693_=_C2407 ,C693_=_C2576 ,C693_=_C2880 ,\nC693_=_C3205 ,C693_=_C3255 ,C693_=_C3305 ,C693_=_C3450 ,C693_=_C3648 ,C693_=_C3756 ,\nC693_=_C3766 ,C693_=_C3846 ,C693_=_C3884 ,C693_=_C3965 ,C693_=_C4030 ,C693_=_C4076 ,\nC693_=_C4088 ,C693_=_C4089 ,C901_=_C1129 ,C901_=_C1441 ,C901_=_C1805 ,C901_=_C1989 ,\nC901_=_C2168 ,C901_=_C2407 ,C901_=_C2576 ,C901_=_C2880 ,C901_=_C3205 ,C901_=_C3255 ,\nC901_=_C3305 ,C901_=_C3450 ,C901_=_C3648 ,C901_=_C3756 ,C901_=_C3766 ,C901_=_C3846 ,\nC901_=_C3884 ,C901_=_C3965 ,C901_=_C4030 ,C901_=_C4076 ,C901_=_C4088 ,C901_=_C4089 ,\nC1067_=_C1277 ,C1067_=_C1302 ,C1067_=_C1440 ,C1067_=_C1603 ,C1067_=_C1804 ,C1067_=_C1988 ,\nC1067_=_C2405 ,C1067_=_C2575 ,C1067_=_C2639 ,C1067_=_C2736 ,C1067_=_C2974 ,C1067_=_C3082 ,\nC1067_=_C3204 ,C1067_=_C3254 ,C1067_=_C3647 ,C1067_=_C3690 ,C1067_=_C3699 ,C1067_=_C3833 ,\nC1067_=_C3883 ,C1067_=_C3928 ,C1067_=_C4028 ,C1067_=_C4050 ,C1129_=_C1441 ,C1129_=_C1805 ,\nC1129_=_C1989 ,C1129_=_C2168 ,C1129_=_C2407 ,C1129_=_C2576 ,C1129_=_C2880 ,C1129_=_C3205 ,\nC1129_=_C3255 ,C1129_=_C3305 ,C1129_=_C3450 ,C1129_=_C3648 ,C1129_=_C3756 ,C1129_=_C3766 ,\nC1129_=_C3846 ,C1129_=_C3884 ,C1129_=_C3965 ,C1129_=_C4030 ,C1129_=_C4076 ,C1129_=_C4088 ,\nC1129_=_C4089 ,C1277_=_C1302 ,C1277_=_C1440 ,C1277_=_C1603 ,C1277_=_C1804 ,C1277_=_C1988 ,\nC1277_=_C2405 ,C1277_=_C2575 ,C1277_=_C2639 ,C1277_=_C2736 ,C1277_=_C2974 ,C1277_=_C3082 ,\nC1277_=_C3204 ,C1277_=_C3254 ,C1277_=_C3647 ,C1277_=_C3690 ,C1277_=_C3699 ,C1277_=_C3833 ,\nC1277_=_C3883 ,C1277_=_C3928 ,C1277_=_C4028 ,C1277_=_C4050 ,C1302_=_C1440 ,C1302_=_C1603 ,\nC1302_=_C1804 ,C1302_=_C1988 ,C1302_=_C2405 ,C1302_=_C2575 ,C1302_=_C2639 ,C1302_=_C2736 ,\nC1302_=_C2974 ,C1302_=_C3082 ,C1302_=_C3204 ,C1302_=_C3254 ,C1302_=_C3647 ,C1302_=_C3690 ,\nC1302_=_C3699 ,C1302_=_C3833 ,C1302_=_C3883 ,C1302_=_C3928 ,C1302_=_C4028 ,C1302_=_C4050 ,\nC1440_=_C1441 ,C1440_=_C1603 ,C1440_=_C1804 ,C1440_=_C1988 ,C1440_=_C2405 ,C1440_=_C2575 ,\nC1440_=_C2639 ,C1440_=_C2736 ,C1440_=_C2974 ,C1440_=_C3082 ,C1440_=_C3204 ,C1440_=_C3254 ,\nC1440_=_C3647 ,C1440_=_C3690 ,C1440_=_C3699 ,C1440_=_C3833 ,C1440_=_C3883 ,C1440_=_C3928 ,\nC1440_=_C4028 ,C1440_=_C4050 ,C1441_=_C1805 ,C1441_=_C1989 ,C1441_=_C2168 ,C1441_=_C2407 ,\nC1441_=_C2576 ,C1441_=_C2880 ,C1441_=_C3205 ,C1441_=_C3255 ,C1441_=_C3305 ,C1441_=_C3450 ,\nC1441_=_C3648 ,C1441_=_C3756 ,C1441_=_C3766 ,C1441_=_C3846 ,C1441_=_C3884 ,C1441_=_C3965 ,\nC1441_=_C4030 ,C1441_=_C4076 ,C1441_=_C4088 ,C1441_=_C4089 ,C1603_=_C1804 ,C1603_=_C1988 ,\nC1603_=_C2405 ,C1603_=_C2575 ,C1603_=_C2639 ,C1603_=_C2736 ,C1603_=_C2974 ,C1603_=_C3082 ,\nC1603_=_C3204 ,C1603_=_C3254 ,C1603_=_C3647 ,C1603_=_C3690 ,C1603_=_C3699 ,C1603_=_C3833 ,\nC1603_=_C3883 ,C1603_=_C3928 ,C1603_=_C4028 ,C1603_=_C4050 ,C1804_=_C1805 ,C1804_=_C1988 ,\nC1804_=_C2405 ,C1804_=_C2575 ,C1804_=_C2639 ,C1804_=_C2736 ,C1804_=_C2974 ,C1804_=_C3082 ,\nC1804_=_C3204 ,C1804_=_C3254 ,C1804_=_C3647 ,C1804_=_C3690 ,C1804_=_C3699 ,C1804_=_C3833 ,\nC1804_=_C3883 ,C1804_=_C3928 ,C1804_=_C4028 ,C1804_=_C4050 ,C1805_=_C1989 ,C1805_=_C2168 ,\nC1805_=_C2407 ,C1805_=_C2576 ,C1805_=_C2880 ,C1805_=_C3205 ,C1805_=_C3255 ,C1805_=_C3305 ,\nC1805_=_C3450 ,C1805_=_C3648 ,C1805_=_C3756 ,C1805_=_C3766 ,C1805_=_C3846 ,C1805_=_C3884 ,\nC1805_=_C3965 ,C1805_=_C4030 ,C1805_=_C4076 ,C1805_=_C4088 ,C1805_=_C4089 ,C1988_=_C1989 ,\nC1988_=_C2405 ,C1988_=_C2575 ,C1988_=_C2639 ,C1988_=_C2736 ,C1988_=_C2974 ,C1988_=_C3082 ,\nC1988_=_C3204 ,C1988_=_C3254 ,C1988_=_C3647 ,C1988_=_C3690 ,C1988_=_C3699 ,C1988_=_C3833 ,\nC1988_=_C3883 ,C1988_=_C3928 ,C1988_=_C4028 ,C1988_=_C4050 ,C1989_=_C2168 ,C1989_=_C2407 ,\nC1989_=_C2576 ,C1989_=_C2880 ,C1989_=_C3205 ,C1989_=_C3255 ,C1989_=_C3305 ,C1989_=_C3450 ,\nC1989_=_C3648 ,C1989_=_C3756 ,C1989_=_C3766 ,C1989_=_C3846 ,C1989_=_C3884 ,C1989_=_C3965 ,\nC1989_=_C4030 ,C1989_=_C4076 ,C1989_=_C4088 ,C1989_=_C4089 ,C2168_=_C2407 ,C2168_=_C2576 ,\nC2168_=_C2880 ,C2168_=_C3205 ,C2168_=_C3255 ,C2168_=_C3305 ,C2168_=_C3450 ,C2168_=_C3648 ,\nC2168_=_C3756 ,C2168_=_C3766 ,C2168_=_C3846 ,C2168_=_C3884 ,C2168_=_C3965 ,C2168_=_C4030 ,\nC2168_=_C4076 ,C2168_=_C4088 ,C2168_=_C4089 ,C2405_=_C2407 ,C2405_=_C2575 ,C2405_=_C2639 ,\nC2405_=_C2736 ,C2405_=_C2974 ,C2405_=_C3082 ,C2405_=_C3204 ,C2405_=_C3254 ,C2405_=_C3647 ,\nC2405_=_C3690 ,C2405_=_C3699 ,C2405_=_C3833 ,C2405_=_C3883 ,C2405_=_C3928 ,C2405_=_C4028 ,\nC2405_=_C4050 ,C2407_=_C2576 ,C2407_=_C2880 ,C2407_=_C3205 ,C2407_=_C3255 ,C2407_=_C3305 ,\nC2407_=_C3450 ,C2407_=_C3648 ,C2407_=_C3756 ,C2407_=_C3766 ,C2407_=_C3846 ,C2407_=_C3884 ,\nC2407_=_C3965 ,C2407_=_C4030</w:t>
      </w:r>
    </w:p>
    <w:p>
      <w:pPr>
        <w:pStyle w:val="PreformattedText"/>
        <w:bidi w:val="0"/>
        <w:spacing w:before="0" w:after="0"/>
        <w:jc w:val="left"/>
        <w:rPr/>
      </w:pPr>
      <w:r>
        <w:rPr/>
        <w:t xml:space="preserve"> </w:t>
      </w:r>
      <w:r>
        <w:rPr/>
        <w:t>,C2407_=_C4076 ,C2407_=_C4088 ,C2407_=_C4089 ,C2575_=_C2576 ,\nC2575_=_C2639 ,C2575_=_C2736 ,C2575_=_C2974 ,C2575_=_C3082 ,C2575_=_C3204 ,C2575_=_C3254 ,\nC2575_=_C3647 ,C2575_=_C3690 ,C2575_=_C3699 ,C2575_=_C3833 ,C2575_=_C3883 ,C2575_=_C3928 ,\nC2575_=_C4028 ,C2575_=_C4050 ,C2576_=_C2880 ,C2576_=_C3205 ,C2576_=_C3255 ,C2576_=_C3305 ,\nC2576_=_C3450 ,C2576_=_C3648 ,C2576_=_C3756 ,C2576_=_C3766 ,C2576_=_C3846 ,C2576_=_C3884 ,\nC2576_=_C3965 ,C2576_=_C4030 ,C2576_=_C4076 ,C2576_=_C4088 ,C2576_=_C4089 ,C2639_=_C2736 ,\nC2639_=_C2974 ,C2639_=_C3082 ,C2639_=_C3204 ,C2639_=_C3254 ,C2639_=_C3647 ,C2639_=_C3690 ,\nC2639_=_C3699 ,C2639_=_C3833 ,C2639_=_C3883 ,C2639_=_C3928 ,C2639_=_C4028 ,C2639_=_C4050 ,\nC2736_=_C2974 ,C2736_=_C3082 ,C2736_=_C3204 ,C2736_=_C3254 ,C2736_=_C3647 ,C2736_=_C3690 ,\nC2736_=_C3699 ,C2736_=_C3833 ,C2736_=_C3883 ,C2736_=_C3928 ,C2736_=_C4028 ,C2736_=_C4050 ,\nC2880_=_C3205 ,C2880_=_C3255 ,C2880_=_C3305 ,C2880_=_C3450 ,C2880_=_C3648 ,C2880_=_C3756 ,\nC2880_=_C3766 ,C2880_=_C3846 ,C2880_=_C3884 ,C2880_=_C3965 ,C2880_=_C4030 ,C2880_=_C4076 ,\nC2880_=_C4088 ,C2880_=_C4089 ,C2974_=_C3082 ,C2974_=_C3204 ,C2974_=_C3254 ,C2974_=_C3647 ,\nC2974_=_C3690 ,C2974_=_C3699 ,C2974_=_C3833 ,C2974_=_C3883 ,C2974_=_C3928 ,C2974_=_C4028 ,\nC2974_=_C4050 ,C3082_=_C3204 ,C3082_=_C3254 ,C3082_=_C3647 ,C3082_=_C3690 ,C3082_=_C3699 ,\nC3082_=_C3833 ,C3082_=_C3883 ,C3082_=_C3928 ,C3082_=_C4028 ,C3082_=_C4050 ,C3204_=_C3205 ,\nC3204_=_C3254 ,C3204_=_C3647 ,C3204_=_C3690 ,C3204_=_C3699 ,C3204_=_C3833 ,C3204_=_C3883 ,\nC3204_=_C3928 ,C3204_=_C4028 ,C3204_=_C4050 ,C3205_=_C3255 ,C3205_=_C3305 ,C3205_=_C3450 ,\nC3205_=_C3648 ,C3205_=_C3756 ,C3205_=_C3766 ,C3205_=_C3846 ,C3205_=_C3884 ,C3205_=_C3965 ,\nC3205_=_C4030 ,C3205_=_C4076 ,C3205_=_C4088 ,C3205_=_C4089 ,C3254_=_C3255 ,C3254_=_C3647 ,\nC3254_=_C3690 ,C3254_=_C3699 ,C3254_=_C3833 ,C3254_=_C3883 ,C3254_=_C3928 ,C3254_=_C4028 ,\nC3254_=_C4050 ,C3255_=_C3305 ,C3255_=_C3450 ,C3255_=_C3648 ,C3255_=_C3756 ,C3255_=_C3766 ,\nC3255_=_C3846 ,C3255_=_C3884 ,C3255_=_C3965 ,C3255_=_C4030 ,C3255_=_C4076 ,C3255_=_C4088 ,\nC3255_=_C4089 ,C3305_=_C3450 ,C3305_=_C3648 ,C3305_=_C3756 ,C3305_=_C3766 ,C3305_=_C3846 ,\nC3305_=_C3884 ,C3305_=_C3965 ,C3305_=_C4030 ,C3305_=_C4076 ,C3305_=_C4088 ,C3305_=_C4089 ,\nC3450_=_C3648 ,C3450_=_C3756 ,C3450_=_C3766 ,C3450_=_C3846 ,C3450_=_C3884 ,C3450_=_C3965 ,\nC3450_=_C4030 ,C3450_=_C4076 ,C3450_=_C4088 ,C3450_=_C4089 ,C3647_=_C3648 ,C3647_=_C3690 ,\nC3647_=_C3699 ,C3647_=_C3833 ,C3647_=_C3883 ,C3647_=_C3928 ,C3647_=_C4028 ,C3647_=_C4050 ,\nC3648_=_C3756 ,C3648_=_C3766 ,C3648_=_C3846 ,C3648_=_C3884 ,C3648_=_C3965 ,C3648_=_C4030 ,\nC3648_=_C4076 ,C3648_=_C4088 ,C3648_=_C4089 ,C3690_=_C3699 ,C3690_=_C3833 ,C3690_=_C3883 ,\nC3690_=_C3928 ,C3690_=_C4028 ,C3690_=_C4050 ,C3699_=_C3833 ,C3699_=_C3883 ,C3699_=_C3928 ,\nC3699_=_C4028 ,C3699_=_C4050 ,C3756_=_C3766 ,C3756_=_C3846 ,C3756_=_C3884 ,C3756_=_C3965 ,\nC3756_=_C4030 ,C3756_=_C4076 ,C3756_=_C4088 ,C3756_=_C4089 ,C3766_=_C3846 ,C3766_=_C3884 ,\nC3766_=_C3965 ,C3766_=_C4030 ,C3766_=_C4076 ,C3766_=_C4088 ,C3766_=_C4089 ,C3833_=_C3883 ,\nC3833_=_C3928 ,C3833_=_C4028 ,C3833_=_C4050 ,C3846_=_C3884 ,C3846_=_C3965 ,C3846_=_C4030 ,\nC3846_=_C4076 ,C3846_=_C4088 ,C3846_=_C4089 ,C3883_=_C3884 ,C3883_=_C3928 ,C3883_=_C4028 ,\nC3883_=_C4050 ,C3884_=_C3965 ,C3884_=_C4030 ,C3884_=_C4076 ,C3884_=_C4088 ,C3884_=_C4089 ,\nC3928_=_C4028 ,C3928_=_C4050 ,C3965_=_C4030 ,C3965_=_C4076 ,C3965_=_C4088 ,C3965_=_C4089 ,\nC4028_=_C4030 ,C4028_=_C4050 ,C4030_=_C4076 ,C4030_=_C4088 ,C4030_=_C4089 ,C4076_=_C4088 ,\nC4076_=_C4089 ,C4088_=_C4089 ,"];294[shape=box, label="id:294 level: 7\n53: C492 C505 C536 C1370 C1755 \nC1791 C1801 C1923 C1955 C1976 C1984 \nC2093 C2110 C2121 C2295 C2375 C2559 \nC2560 C2561 C2562 C2563 C2564 C2565 \nC2566 C2567 C2568 C2569 C2570 C2571 \nC2572 C2573 C2574 C2575 C2576 C2577 \nC2578 C2631 C2682 C2697 C2919 C3063 \nC3249 C3459 C3643 C3769 C3878 C3879 \nC3880 C3881 C3882 C3883 C3884 C3885 \n719: C492_=_C505( C492 C505 ) C492_=_C1791( C492 C1791 ) C492_=_C1923( C492 C1923 ) C492_=_C1976( C492 C1976 ) C492_=_C2093( C492 C2093 ) \nC492_=_C2110( C492 C2110 ) C492_=_C2375( C492 C2375 ) C492_=_C2559( C492 C2559 ) C492_=_C2560( C492 C2560 ) C492_=_C2561( C492 C2561 ) C492_=_C2562( C492 C2562 ) \nC492_=_C2563( C492 C2563 ) C492_=_C2564( C492 C2564 ) C492_=_C2565( C492 C2565 ) C492_=_C2566( C492 C2566 ) C492_=_C2567( C492 C2567 ) C492_=_C2568( C492 C2568 ) \nC492_=_C2569( C492 C2569 ) C492_=_C2570( C492 C2570 ) C492_=_C2571( C492 C2571 ) C492_=_C2572( C492 C2572 ) C492_=_C2573( C492 C2573 ) C492_=_C2574( C492 C2574 ) \nC492_=_C2575( C492 C2575 ) C492_=_C2576( C492 C2576 ) C492_=_C2577( C492 C2577 ) C492_=_C2578( C492 C2578 ) C505_=_C536( C505 C536 ) C505_=_C1370( C505 C1370 ) \nC505_=_C1755( C505 C1755 ) C505_=_C1801( C505 C1801 ) C505_=_C1955( C505 C1955 ) C505_=_C1984( C505 C1984 ) C505_=_C2121( C505 C2121 ) C505_=_C2295( C505 C2295 ) \nC505_=_C2569( C505 C2569 ) C505_=_C2631( C505 C2631 ) C505_=_C2682( C505 C2682 ) C505_=_C2697( C505 C2697 ) C505_=_C2919( C505 C2919 ) C505_=_C3063( C505 C3063 ) \nC505_=_C3249( C505 C3249 ) C505_=_C3459( C505 C3459 ) C505_=_C3643( C505 C3643 ) C505_=_C3769( C505 C3769 ) C505_=_C3878( C505 C3878 ) C505_=_C3879( C505 C3879 ) \nC505_=_C3880( C505 C3880 ) C505_=_C3881( C505 C3881 ) C505_=_C3882( C505 C3882 ) C505_=_C3883( C505 C3883 ) C505_=_C3884( C505 C3884 ) C505_=_C3885( C505 C3885 ) \nC536_=_C1370( C536 C1370 ) C536_=_C1755( C536 C1755 ) C536_=_C1801( C536 C1801 ) C536_=_C1955( C536 C1955 ) C536_=_C1984( C536 C1984 ) C536_=_C2121( C536 C2121 ) \nC536_=_C2295( C536 C2295 ) C536_=_C2569( C536 C2569 ) C536_=_C2631( C536 C2631 ) C536_=_C2682( C536 C2682 ) C536_=_C2697( C536 C2697 ) C536_=_C2919( C536 C2919 ) \nC536_=_C3063( C536 C3063 ) C536_=_C3249( C536 C3249 ) C536_=_C3459( C536 C3459 ) C536_=_C3643( C536 C3643 ) C536_=_C3769( C536 C3769 ) C536_=_C3878( C536 C3878 ) \nC536_=_C3879( C536 C3879 ) C536_=_C3880( C536 C3880 ) C536_=_C3881( C536 C3881 ) C536_=_C3882( C536 C3882 ) C536_=_C3883( C536 C3883 ) C536_=_C3884( C536 C3884 ) \nC536_=_C3885( C536 C3885 ) C1370_=_C1755( C1370 C1755 ) C1370_=_C1801( C1370 C1801 ) C1370_=_C1955( C1370 C1955 ) C1370_=_C1984( C1370 C1984 ) C1370_=_C2121( C1370 C2121 ) \nC1370_=_C2295( C1370 C2295 ) C1370_=_C2569( C1370 C2569 ) C1370_=_C2631( C1370 C2631 ) C1370_=_C2682( C1370 C2682 ) C1370_=_C2697( C1370 C2697 ) C1370_=_C2919( C1370 C2919 ) \nC1370_=_C3063( C1370 C3063 ) C1370_=_C3249( C1370 C3249 ) C1370_=_C3459( C1370 C3459 ) C1370_=_C3643( C1370 C3643 ) C1370_=_C3769( C1370 C3769 ) C1370_=_C3878( C1370 C3878 ) \nC1370_=_C3879( C1370 C3879 ) C1370_=_C3880( C1370 C3880 ) C1370_=_C3881( C1370 C3881 ) C1370_=_C3882( C1370 C3882 ) C1370_=_C3883( C1370 C3883 ) C1370_=_C3884( C1370 C3884 ) \nC1370_=_C3885( C1370 C3885 ) C1755_=_C1801( C1755 C1801 ) C1755_=_C1955( C1755 C1955 ) C1755_=_C1984( C1755 C1984 ) C1755_=_C2121( C1755 C2121 ) C1755_=_C2295( C1755 C2295 ) \nC1755_=_C2569( C1755 C2569 ) C1755_=_C2631( C1755 C2631 ) C1755_=_C2682( C1755 C2682 ) C1755_=_C2697( C1755 C2697 ) C1755_=_C2919( C1755 C2919 ) C1755_=_C3063( C1755 C3063 ) \nC1755_=_C3249( C1755 C3249 ) C1755_=_C3459( C1755 C3459 ) C1755_=_C3643( C1755 C3643 ) C1755_=_C3769( C1755 C3769 ) C1755_=_C3878( C1755 C3878 ) C1755_=_C3879( C1755 C3879 ) \nC1755_=_C3880( C1755 C3880 ) C1755_=_C3881( C1755 C3881 ) C1755_=_C3882( C1755 C3882 ) C1755_=_C3883( C1755 C3883 ) C1755_=_C3884( C1755 C3884 ) C1755_=_C3885( C1755 C3885 ) \nC1791_=_C1801( C1791 C1801 ) C1791_=_C1923( C1791 C1923 ) C1791_=_C1976( C1791 C1976 ) C1791_=_C2093( C1791 C2093 ) C1791_=_C2110( C1791 C2110 ) C1791_=_C2375( C1791 C2375 ) \nC1791_=_C2559( C1791 C2559 ) C1791_=_C2560( C1791 C2560 ) C1791_=_C2561( C1791 C2561 ) C1791_=_C2562( C1791 C2562 ) C1791_=_C2563( C1791 C2563 ) C1791_=_C2564( C1791 C2564 ) \nC1791_=_C2565( C1791 C2565 ) C1791_=_C2566( C1791 C2566 ) C1791_=_C2567( C1791 C2567 ) C1791_=_C2568( C1791 C2568 ) C1791_=_C2569( C1791 C2569 ) C1791_=_C2570( C1791 C2570 ) \nC1791_=_C2571( C1791 C2571 ) C1791_=_C2572( C1791 C2572 ) C1791_=_C2573( C1791 C2573 ) C1791_=_C2574( C1791 C2574 ) C1791_=_C2575( C1791 C2575 ) C1791_=_C2576( C1791 C2576 ) \nC1791_=_C2577( C1791 C2577 ) C1791_=_C2578( C1791 C2578 ) C1801_=_C1955( C1801 C1955 ) C1801_=_C1984( C1801 C1984 ) C1801_=_C2121( C1801 C2121 ) C1801_=_C2295( C1801 C2295 ) \nC1801_=_C2569( C1801 C2569 ) C1801_=_C2631( C1801 C2631 ) C1801_=_C2682( C1801 C2682 ) C1801_=_C2697( C1801 C2697 ) C1801_=_C2919( C1801 C2919 ) C1801_=_C3063( C1801 C3063 ) \nC1801_=_C3249( C1801 C3249 ) C1801_=_C3459( C1801 C3459 ) C1801_=_C3643( C1801 C3643 ) C1801_=_C3769( C1801 C3769 ) C1801_=_C3878( C1801 C3878 ) C1801_=_C3879( C1801 C3879 ) \nC1801_=_C3880( C1801 C3880 ) C1801_=_C3881( C1801 C3881 ) C1801_=_C3882( C1801 C3882 ) C1801_=_C3883( C1801 C3883 ) C1801_=_C3884( C1801 C3884 ) C1801_=_C3885( C1801 C3885 ) \nC1923_=_C1976( C1923 C1976 ) C1923_=_C2093( C1923 C2093 ) C1923_=_C2110( C1923 C2110 ) C1923_=_C2375( C1923 C2375 ) C1923_=_C2559( C1923 C2559 ) C1923_=_C2560( C1923 C2560 ) \nC1923_=_C2561( C1923 C2561 ) C1923_=_C2562( C1923 C2562 ) C1923_=_C2563( C1923 C2563 ) C1923_=_C2564( C1923 C2564 ) C1923_=_C2565( C1923 C2565 ) C1923_=_C2566( C1923 C2566 ) \nC1923_=_C2567( C1923 C2567 ) C1923_=_C2568( C1923 C2568 ) C1923_=_C2569( C1923 C2569 ) C1923_=_C2570( C1923 C2570 ) C1923_=_C2571( C1923 C2571 ) C1923_=_C2572( C1923 C2572 ) \nC1923_=_C2573( C1923 C2573 ) C1923_=_C2574( C1923 C2574 ) C1923_=_C2575( C1923 C2575 ) C1923_=_C2576( C1923 C2576 ) C1923_=_C2577( C1923 C2577 ) C1923_=_C2578( C1923 C2578 ) \nC1955_=_C1984( C1955 C1984 ) C1955_=_C2121( C1955 C2121 ) C1955_=_C2295( C1955 C2295 ) C1955_=_C2569( C1955 C2569 ) C1955_=_C2631( C1955 C2631 ) C1955_=_C2682( C1955 C2682 ) \nC1955_=_C2697( C1955 C2697 ) C1955_=_C2919( C1955 C2919 ) C1955_=_C3063( C1955 C3063 ) C1955_=_C3249( C1955 C3249 ) C1955_=_C3459( C1955</w:t>
      </w:r>
    </w:p>
    <w:p>
      <w:pPr>
        <w:pStyle w:val="PreformattedText"/>
        <w:bidi w:val="0"/>
        <w:spacing w:before="0" w:after="0"/>
        <w:jc w:val="left"/>
        <w:rPr/>
      </w:pPr>
      <w:r>
        <w:rPr/>
        <w:t xml:space="preserve"> </w:t>
      </w:r>
      <w:r>
        <w:rPr/>
        <w:t>C3459 ) C1955_=_C3643( C1955 C3643 ) \nC1955_=_C3769( C1955 C3769 ) C1955_=_C3878( C1955 C3878 ) C1955_=_C3879( C1955 C3879 ) C1955_=_C3880( C1955 C3880 ) C1955_=_C3881( C1955 C3881 ) C1955_=_C3882( C1955 C3882 ) \nC1955_=_C3883( C1955 C3883 ) C1955_=_C3884( C1955 C3884 ) C1955_=_C3885( C1955 C3885 ) C1976_=_C1984( C1976 C1984 ) C1976_=_C2093( C1976 C2093 ) C1976_=_C2110( C1976 C2110 ) \nC1976_=_C2375( C1976 C2375 ) C1976_=_C2559( C1976 C2559 ) C1976_=_C2560( C1976 C2560 ) C1976_=_C2561( C1976 C2561 ) C1976_=_C2562( C1976 C2562 ) C1976_=_C2563( C1976 C2563 ) \nC1976_=_C2564( C1976 C2564 ) C1976_=_C2565( C1976 C2565 ) C1976_=_C2566( C1976 C2566 ) C1976_=_C2567( C1976 C2567 ) C1976_=_C2568( C1976 C2568 ) C1976_=_C2569( C1976 C2569 ) \nC1976_=_C2570( C1976 C2570 ) C1976_=_C2571( C1976 C2571 ) C1976_=_C2572( C1976 C2572 ) C1976_=_C2573( C1976 C2573 ) C1976_=_C2574( C1976 C2574 ) C1976_=_C2575( C1976 C2575 ) \nC1976_=_C2576( C1976 C2576 ) C1976_=_C2577( C1976 C2577 ) C1976_=_C2578( C1976 C2578 ) C1984_=_C2121( C1984 C2121 ) C1984_=_C2295( C1984 C2295 ) C1984_=_C2569( C1984 C2569 ) \nC1984_=_C2631( C1984 C2631 ) C1984_=_C2682( C1984 C2682 ) C1984_=_C2697( C1984 C2697 ) C1984_=_C2919( C1984 C2919 ) C1984_=_C3063( C1984 C3063 ) C1984_=_C3249( C1984 C3249 ) \nC1984_=_C3459( C1984 C3459 ) C1984_=_C3643( C1984 C3643 ) C1984_=_C3769( C1984 C3769 ) C1984_=_C3878( C1984 C3878 ) C1984_=_C3879( C1984 C3879 ) C1984_=_C3880( C1984 C3880 ) \nC1984_=_C3881( C1984 C3881 ) C1984_=_C3882( C1984 C3882 ) C1984_=_C3883( C1984 C3883 ) C1984_=_C3884( C1984 C3884 ) C1984_=_C3885( C1984 C3885 ) C2093_=_C2110( C2093 C2110 ) \nC2093_=_C2375( C2093 C2375 ) C2093_=_C2559( C2093 C2559 ) C2093_=_C2560( C2093 C2560 ) C2093_=_C2561( C2093 C2561 ) C2093_=_C2562( C2093 C2562 ) C2093_=_C2563( C2093 C2563 ) \nC2093_=_C2564( C2093 C2564 ) C2093_=_C2565( C2093 C2565 ) C2093_=_C2566( C2093 C2566 ) C2093_=_C2567( C2093 C2567 ) C2093_=_C2568( C2093 C2568 ) C2093_=_C2569( C2093 C2569 ) \nC2093_=_C2570( C2093 C2570 ) C2093_=_C2571( C2093 C2571 ) C2093_=_C2572( C2093 C2572 ) C2093_=_C2573( C2093 C2573 ) C2093_=_C2574( C2093 C2574 ) C2093_=_C2575( C2093 C2575 ) \nC2093_=_C2576( C2093 C2576 ) C2093_=_C2577( C2093 C2577 ) C2093_=_C2578( C2093 C2578 ) C2110_=_C2121( C2110 C2121 ) C2110_=_C2375( C2110 C2375 ) C2110_=_C2559( C2110 C2559 ) \nC2110_=_C2560( C2110 C2560 ) C2110_=_C2561( C2110 C2561 ) C2110_=_C2562( C2110 C2562 ) C2110_=_C2563( C2110 C2563 ) C2110_=_C2564( C2110 C2564 ) C2110_=_C2565( C2110 C2565 ) \nC2110_=_C2566( C2110 C2566 ) C2110_=_C2567( C2110 C2567 ) C2110_=_C2568( C2110 C2568 ) C2110_=_C2569( C2110 C2569 ) C2110_=_C2570( C2110 C2570 ) C2110_=_C2571( C2110 C2571 ) \nC2110_=_C2572( C2110 C2572 ) C2110_=_C2573( C2110 C2573 ) C2110_=_C2574( C2110 C2574 ) C2110_=_C2575( C2110 C2575 ) C2110_=_C2576( C2110 C2576 ) C2110_=_C2577( C2110 C2577 ) \nC2110_=_C2578( C2110 C2578 ) C2121_=_C2295( C2121 C2295 ) C2121_=_C2569( C2121 C2569 ) C2121_=_C2631( C2121 C2631 ) C2121_=_C2682( C2121 C2682 ) C2121_=_C2697( C2121 C2697 ) \nC2121_=_C2919( C2121 C2919 ) C2121_=_C3063( C2121 C3063 ) C2121_=_C3249( C2121 C3249 ) C2121_=_C3459( C2121 C3459 ) C2121_=_C3643( C2121 C3643 ) C2121_=_C3769( C2121 C3769 ) \nC2121_=_C3878( C2121 C3878 ) C2121_=_C3879( C2121 C3879 ) C2121_=_C3880( C2121 C3880 ) C2121_=_C3881( C2121 C3881 ) C2121_=_C3882( C2121 C3882 ) C2121_=_C3883( C2121 C3883 ) \nC2121_=_C3884( C2121 C3884 ) C2121_=_C3885( C2121 C3885 ) C2295_=_C2569( C2295 C2569 ) C2295_=_C2631( C2295 C2631 ) C2295_=_C2682( C2295 C2682 ) C2295_=_C2697( C2295 C2697 ) \nC2295_=_C2919( C2295 C2919 ) C2295_=_C3063( C2295 C3063 ) C2295_=_C3249( C2295 C3249 ) C2295_=_C3459( C2295 C3459 ) C2295_=_C3643( C2295 C3643 ) C2295_=_C3769( C2295 C3769 ) \nC2295_=_C3878( C2295 C3878 ) C2295_=_C3879( C2295 C3879 ) C2295_=_C3880( C2295 C3880 ) C2295_=_C3881( C2295 C3881 ) C2295_=_C3882( C2295 C3882 ) C2295_=_C3883( C2295 C3883 ) \nC2295_=_C3884( C2295 C3884 ) C2295_=_C3885( C2295 C3885 ) C2375_=_C2559( C2375 C2559 ) C2375_=_C2560( C2375 C2560 ) C2375_=_C2561( C2375 C2561 ) C2375_=_C2562( C2375 C2562 ) \nC2375_=_C2563( C2375 C2563 ) C2375_=_C2564( C2375 C2564 ) C2375_=_C2565( C2375 C2565 ) C2375_=_C2566( C2375 C2566 ) C2375_=_C2567( C2375 C2567 ) C2375_=_C2568( C2375 C2568 ) \nC2375_=_C2569( C2375 C2569 ) C2375_=_C2570( C2375 C2570 ) C2375_=_C2571( C2375 C2571 ) C2375_=_C2572( C2375 C2572 ) C2375_=_C2573( C2375 C2573 ) C2375_=_C2574( C2375 C2574 ) \nC2375_=_C2575( C2375 C2575 ) C2375_=_C2576( C2375 C2576 ) C2375_=_C2577( C2375 C2577 ) C2375_=_C2578( C2375 C2578 ) C2559_=_C2560( C2559 C2560 ) C2559_=_C2561( C2559 C2561 ) \nC2559_=_C2562( C2559 C2562 ) C2559_=_C2563( C2559 C2563 ) C2559_=_C2564( C2559 C2564 ) C2559_=_C2565( C2559 C2565 ) C2559_=_C2566( C2559 C2566 ) C2559_=_C2567( C2559 C2567 ) \nC2559_=_C2568( C2559 C2568 ) C2559_=_C2569( C2559 C2569 ) C2559_=_C2570( C2559 C2570 ) C2559_=_C2571( C2559 C2571 ) C2559_=_C2572( C2559 C2572 ) C2559_=_C2573( C2559 C2573 ) \nC2559_=_C2574( C2559 C2574 ) C2559_=_C2575( C2559 C2575 ) C2559_=_C2576( C2559 C2576 ) C2559_=_C2577( C2559 C2577 ) C2559_=_C2578( C2559 C2578 ) C2559_=_C2631( C2559 C2631 ) \nC2560_=_C2561( C2560 C2561 ) C2560_=_C2562( C2560 C2562 ) C2560_=_C2563( C2560 C2563 ) C2560_=_C2564( C2560 C2564 ) C2560_=_C2565( C2560 C2565 ) C2560_=_C2566( C2560 C2566 ) \nC2560_=_C2567( C2560 C2567 ) C2560_=_C2568( C2560 C2568 ) C2560_=_C2569( C2560 C2569 ) C2560_=_C2570( C2560 C2570 ) C2560_=_C2571( C2560 C2571 ) C2560_=_C2572( C2560 C2572 ) \nC2560_=_C2573( C2560 C2573 ) C2560_=_C2574( C2560 C2574 ) C2560_=_C2575( C2560 C2575 ) C2560_=_C2576( C2560 C2576 ) C2560_=_C2577( C2560 C2577 ) C2560_=_C2578( C2560 C2578 ) \nC2560_=_C2919( C2560 C2919 ) C2561_=_C2562( C2561 C2562 ) C2561_=_C2563( C2561 C2563 ) C2561_=_C2564( C2561 C2564 ) C2561_=_C2565( C2561 C2565 ) C2561_=_C2566( C2561 C2566 ) \nC2561_=_C2567( C2561 C2567 ) C2561_=_C2568( C2561 C2568 ) C2561_=_C2569( C2561 C2569 ) C2561_=_C2570( C2561 C2570 ) C2561_=_C2571( C2561 C2571 ) C2561_=_C2572( C2561 C2572 ) \nC2561_=_C2573( C2561 C2573 ) C2561_=_C2574( C2561 C2574 ) C2561_=_C2575( C2561 C2575 ) C2561_=_C2576( C2561 C2576 ) C2561_=_C2577( C2561 C2577 ) C2561_=_C2578( C2561 C2578 ) \nC2561_=_C3063( C2561 C3063 ) C2562_=_C2563( C2562 C2563 ) C2562_=_C2564( C2562 C2564 ) C2562_=_C2565( C2562 C2565 ) C2562_=_C2566( C2562 C2566 ) C2562_=_C2567( C2562 C2567 ) \nC2562_=_C2568( C2562 C2568 ) C2562_=_C2569( C2562 C2569 ) C2562_=_C2570( C2562 C2570 ) C2562_=_C2571( C2562 C2571 ) C2562_=_C2572( C2562 C2572 ) C2562_=_C2573( C2562 C2573 ) \nC2562_=_C2574( C2562 C2574 ) C2562_=_C2575( C2562 C2575 ) C2562_=_C2576( C2562 C2576 ) C2562_=_C2577( C2562 C2577 ) C2562_=_C2578( C2562 C2578 ) C2562_=_C3249( C2562 C3249 ) \nC2563_=_C2564( C2563 C2564 ) C2563_=_C2565( C2563 C2565 ) C2563_=_C2566( C2563 C2566 ) C2563_=_C2567( C2563 C2567 ) C2563_=_C2568( C2563 C2568 ) C2563_=_C2569( C2563 C2569 ) \nC2563_=_C2570( C2563 C2570 ) C2563_=_C2571( C2563 C2571 ) C2563_=_C2572( C2563 C2572 ) C2563_=_C2573( C2563 C2573 ) C2563_=_C2574( C2563 C2574 ) C2563_=_C2575( C2563 C2575 ) \nC2563_=_C2576( C2563 C2576 ) C2563_=_C2577( C2563 C2577 ) C2563_=_C2578( C2563 C2578 ) C2564_=_C2565( C2564 C2565 ) C2564_=_C2566( C2564 C2566 ) C2564_=_C2567( C2564 C2567 ) \nC2564_=_C2568( C2564 C2568 ) C2564_=_C2569( C2564 C2569 ) C2564_=_C2570( C2564 C2570 ) C2564_=_C2571( C2564 C2571 ) C2564_=_C2572( C2564 C2572 ) C2564_=_C2573( C2564 C2573 ) \nC2564_=_C2574( C2564 C2574 ) C2564_=_C2575( C2564 C2575 ) C2564_=_C2576( C2564 C2576 ) C2564_=_C2577( C2564 C2577 ) C2564_=_C2578( C2564 C2578 ) C2564_=_C3643( C2564 C3643 ) \nC2565_=_C2566( C2565 C2566 ) C2565_=_C2567( C2565 C2567 ) C2565_=_C2568( C2565 C2568 ) C2565_=_C2569( C2565 C2569 ) C2565_=_C2570( C2565 C2570 ) C2565_=_C2571( C2565 C2571 ) \nC2565_=_C2572( C2565 C2572 ) C2565_=_C2573( C2565 C2573 ) C2565_=_C2574( C2565 C2574 ) C2565_=_C2575( C2565 C2575 ) C2565_=_C2576( C2565 C2576 ) C2565_=_C2577( C2565 C2577 ) \nC2565_=_C2578( C2565 C2578 ) C2566_=_C2567( C2566 C2567 ) C2566_=_C2568( C2566 C2568 ) C2566_=_C2569( C2566 C2569 ) C2566_=_C2570( C2566 C2570 ) C2566_=_C2571( C2566 C2571 ) \nC2566_=_C2572( C2566 C2572 ) C2566_=_C2573( C2566 C2573 ) C2566_=_C2574( C2566 C2574 ) C2566_=_C2575( C2566 C2575 ) C2566_=_C2576( C2566 C2576 ) C2566_=_C2577( C2566 C2577 ) \nC2566_=_C2578( C2566 C2578 ) C2567_=_C2568( C2567 C2568 ) C2567_=_C2569( C2567 C2569 ) C2567_=_C2570( C2567 C2570 ) C2567_=_C2571( C2567 C2571 ) C2567_=_C2572( C2567 C2572 ) \nC2567_=_C2573( C2567 C2573 ) C2567_=_C2574( C2567 C2574 ) C2567_=_C2575( C2567 C2575 ) C2567_=_C2576( C2567 C2576 ) C2567_=_C2577( C2567 C2577 ) C2567_=_C2578( C2567 C2578 ) \nC2568_=_C2569( C2568 C2569 ) C2568_=_C2570( C2568 C2570 ) C2568_=_C2571( C2568 C2571 ) C2568_=_C2572( C2568 C2572 ) C2568_=_C2573( C2568 C2573 ) C2568_=_C2574( C2568 C2574 ) \nC2568_=_C2575( C2568 C2575 ) C2568_=_C2576( C2568 C2576 ) C2568_=_C2577( C2568 C2577 ) C2568_=_C2578( C2568 C2578 ) C2569_=_C2570( C2569 C2570 ) C2569_=_C2571( C2569 C2571 ) \nC2569_=_C2572( C2569 C2572 ) C2569_=_C2573( C2569 C2573 ) C2569_=_C2574( C2569 C2574 ) C2569_=_C2575( C2569 C2575 ) C2569_=_C2576( C2569 C2576 ) C2569_=_C2577( C2569 C2577 ) \nC2569_=_C2578( C2569 C2578 ) C2569_=_C2631( C2569 C2631 ) C2569_=_C2682( C2569 C2682 ) C2569_=_C2697( C2569 C2697 ) C2569_=_C2919( C2569 C2919 ) C2569_=_C3063( C2569 C3063 ) \nC2569_=_C3249( C2569 C3249 ) C2569_=_C3459( C2569 C3459 ) C2569_=_C3643( C2569 C3643 ) C2569_=_C3769( C2569 C3769 ) C2569_=_C3878( C2569 C3878 ) C2569_=_C3879( C2569 C3879 ) \nC2569_=_C3880( C2569 C3880 ) C2569_=_C3881( C2569 C3881 ) C2569_=_C3882( C2569 C3882 ) C2569_=_C3883( C2569 C3883 ) C2569_=_C3884( C2569 C3884 ) C2569_=_C3885( C2569 C3885 ) \nC2570_=_C2571( C2570 C2571 ) C2570_=_C2572( C2570 C2572 ) C2570_=_C2573( C2570 C2573 ) C2570_=_C2574( C2570 C2574 ) C2570_=_C2575( C2570 C2575 ) C2570_=_C2576( C2570 C2576 ) \nC2570_=_C2577(</w:t>
      </w:r>
    </w:p>
    <w:p>
      <w:pPr>
        <w:pStyle w:val="PreformattedText"/>
        <w:bidi w:val="0"/>
        <w:spacing w:before="0" w:after="0"/>
        <w:jc w:val="left"/>
        <w:rPr/>
      </w:pPr>
      <w:r>
        <w:rPr/>
        <w:t xml:space="preserve"> </w:t>
      </w:r>
      <w:r>
        <w:rPr/>
        <w:t>C2570 C2577 ) C2570_=_C2578( C2570 C2578 ) C2570_=_C3878( C2570 C3878 ) C2571_=_C2572( C2571 C2572 ) C2571_=_C2573( C2571 C2573 ) C2571_=_C2574( C2571 C2574 ) \nC2571_=_C2575( C2571 C2575 ) C2571_=_C2576( C2571 C2576 ) C2571_=_C2577( C2571 C2577 ) C2571_=_C2578( C2571 C2578 ) C2571_=_C3879( C2571 C3879 ) C2572_=_C2573( C2572 C2573 ) \nC2572_=_C2574( C2572 C2574 ) C2572_=_C2575( C2572 C2575 ) C2572_=_C2576( C2572 C2576 ) C2572_=_C2577( C2572 C2577 ) C2572_=_C2578( C2572 C2578 ) C2572_=_C3880( C2572 C3880 ) \nC2573_=_C2574( C2573 C2574 ) C2573_=_C2575( C2573 C2575 ) C2573_=_C2576( C2573 C2576 ) C2573_=_C2577( C2573 C2577 ) C2573_=_C2578( C2573 C2578 ) C2573_=_C3881( C2573 C3881 ) \nC2574_=_C2575( C2574 C2575 ) C2574_=_C2576( C2574 C2576 ) C2574_=_C2577( C2574 C2577 ) C2574_=_C2578( C2574 C2578 ) C2574_=_C3882( C2574 C3882 ) C2575_=_C2576( C2575 C2576 ) \nC2575_=_C2577( C2575 C2577 ) C2575_=_C2578( C2575 C2578 ) C2575_=_C3883( C2575 C3883 ) C2576_=_C2577( C2576 C2577 ) C2576_=_C2578( C2576 C2578 ) C2576_=_C3884( C2576 C3884 ) \nC2577_=_C2578( C2577 C2578 ) C2577_=_C3885( C2577 C3885 ) C2631_=_C2682( C2631 C2682 ) C2631_=_C2697( C2631 C2697 ) C2631_=_C2919( C2631 C2919 ) C2631_=_C3063( C2631 C3063 ) \nC2631_=_C3249( C2631 C3249 ) C2631_=_C3459( C2631 C3459 ) C2631_=_C3643( C2631 C3643 ) C2631_=_C3769( C2631 C3769 ) C2631_=_C3878( C2631 C3878 ) C2631_=_C3879( C2631 C3879 ) \nC2631_=_C3880( C2631 C3880 ) C2631_=_C3881( C2631 C3881 ) C2631_=_C3882( C2631 C3882 ) C2631_=_C3883( C2631 C3883 ) C2631_=_C3884( C2631 C3884 ) C2631_=_C3885( C2631 C3885 ) \nC2682_=_C2697( C2682 C2697 ) C2682_=_C2919( C2682 C2919 ) C2682_=_C3063( C2682 C3063 ) C2682_=_C3249( C2682 C3249 ) C2682_=_C3459( C2682 C3459 ) C2682_=_C3643( C2682 C3643 ) \nC2682_=_C3769( C2682 C3769 ) C2682_=_C3878( C2682 C3878 ) C2682_=_C3879( C2682 C3879 ) C2682_=_C3880( C2682 C3880 ) C2682_=_C3881( C2682 C3881 ) C2682_=_C3882( C2682 C3882 ) \nC2682_=_C3883( C2682 C3883 ) C2682_=_C3884( C2682 C3884 ) C2682_=_C3885( C2682 C3885 ) C2697_=_C2919( C2697 C2919 ) C2697_=_C3063( C2697 C3063 ) C2697_=_C3249( C2697 C3249 ) \nC2697_=_C3459( C2697 C3459 ) C2697_=_C3643( C2697 C3643 ) C2697_=_C3769( C2697 C3769 ) C2697_=_C3878( C2697 C3878 ) C2697_=_C3879( C2697 C3879 ) C2697_=_C3880( C2697 C3880 ) \nC2697_=_C3881( C2697 C3881 ) C2697_=_C3882( C2697 C3882 ) C2697_=_C3883( C2697 C3883 ) C2697_=_C3884( C2697 C3884 ) C2697_=_C3885( C2697 C3885 ) C2919_=_C3063( C2919 C3063 ) \nC2919_=_C3249( C2919 C3249 ) C2919_=_C3459( C2919 C3459 ) C2919_=_C3643( C2919 C3643 ) C2919_=_C3769( C2919 C3769 ) C2919_=_C3878( C2919 C3878 ) C2919_=_C3879( C2919 C3879 ) \nC2919_=_C3880( C2919 C3880 ) C2919_=_C3881( C2919 C3881 ) C2919_=_C3882( C2919 C3882 ) C2919_=_C3883( C2919 C3883 ) C2919_=_C3884( C2919 C3884 ) C2919_=_C3885( C2919 C3885 ) \nC3063_=_C3249( C3063 C3249 ) C3063_=_C3459( C3063 C3459 ) C3063_=_C3643( C3063 C3643 ) C3063_=_C3769( C3063 C3769 ) C3063_=_C3878( C3063 C3878 ) C3063_=_C3879( C3063 C3879 ) \nC3063_=_C3880( C3063 C3880 ) C3063_=_C3881( C3063 C3881 ) C3063_=_C3882( C3063 C3882 ) C3063_=_C3883( C3063 C3883 ) C3063_=_C3884( C3063 C3884 ) C3063_=_C3885( C3063 C3885 ) \nC3249_=_C3459( C3249 C3459 ) C3249_=_C3643( C3249 C3643 ) C3249_=_C3769( C3249 C3769 ) C3249_=_C3878( C3249 C3878 ) C3249_=_C3879( C3249 C3879 ) C3249_=_C3880( C3249 C3880 ) \nC3249_=_C3881( C3249 C3881 ) C3249_=_C3882( C3249 C3882 ) C3249_=_C3883( C3249 C3883 ) C3249_=_C3884( C3249 C3884 ) C3249_=_C3885( C3249 C3885 ) C3459_=_C3643( C3459 C3643 ) \nC3459_=_C3769( C3459 C3769 ) C3459_=_C3878( C3459 C3878 ) C3459_=_C3879( C3459 C3879 ) C3459_=_C3880( C3459 C3880 ) C3459_=_C3881( C3459 C3881 ) C3459_=_C3882( C3459 C3882 ) \nC3459_=_C3883( C3459 C3883 ) C3459_=_C3884( C3459 C3884 ) C3459_=_C3885( C3459 C3885 ) C3643_=_C3769( C3643 C3769 ) C3643_=_C3878( C3643 C3878 ) C3643_=_C3879( C3643 C3879 ) \nC3643_=_C3880( C3643 C3880 ) C3643_=_C3881( C3643 C3881 ) C3643_=_C3882( C3643 C3882 ) C3643_=_C3883( C3643 C3883 ) C3643_=_C3884( C3643 C3884 ) C3643_=_C3885( C3643 C3885 ) \nC3769_=_C3878( C3769 C3878 ) C3769_=_C3879( C3769 C3879 ) C3769_=_C3880( C3769 C3880 ) C3769_=_C3881( C3769 C3881 ) C3769_=_C3882( C3769 C3882 ) C3769_=_C3883( C3769 C3883 ) \nC3769_=_C3884( C3769 C3884 ) C3769_=_C3885( C3769 C3885 ) C3878_=_C3879( C3878 C3879 ) C3878_=_C3880( C3878 C3880 ) C3878_=_C3881( C3878 C3881 ) C3878_=_C3882( C3878 C3882 ) \nC3878_=_C3883( C3878 C3883 ) C3878_=_C3884( C3878 C3884 ) C3878_=_C3885( C3878 C3885 ) C3879_=_C3880( C3879 C3880 ) C3879_=_C3881( C3879 C3881 ) C3879_=_C3882( C3879 C3882 ) \nC3879_=_C3883( C3879 C3883 ) C3879_=_C3884( C3879 C3884 ) C3879_=_C3885( C3879 C3885 ) C3880_=_C3881( C3880 C3881 ) C3880_=_C3882( C3880 C3882 ) C3880_=_C3883( C3880 C3883 ) \nC3880_=_C3884( C3880 C3884 ) C3880_=_C3885( C3880 C3885 ) C3881_=_C3882( C3881 C3882 ) C3881_=_C3883( C3881 C3883 ) C3881_=_C3884( C3881 C3884 ) C3881_=_C3885( C3881 C3885 ) \nC3882_=_C3883( C3882 C3883 ) C3882_=_C3884( C3882 C3884 ) C3882_=_C3885( C3882 C3885 ) C3883_=_C3884( C3883 C3884 ) C3883_=_C3885( C3883 C3885 ) C3884_=_C3885( C3884 C3885 ) "];223-&gt;294[label="52: C492 C505 C536 C1370 C1755 \nC1791 C1801 C1923 C1955 C1976 C1984 \nC2093 C2110 C2121 C2295 C2375 C2559 \nC2560 C2561 C2562 C2563 C2564 C2565 \nC2566 C2567 C2568 C2570 C2571 C2572 \nC2573 C2574 C2575 C2576 C2577 C2578 \nC2631 C2682 C2697 C2919 C3063 C3249 \nC3459 C3643 C3769 C3878 C3879 C3880 \nC3881 C3882 C3883 C3884 C3885 \n667: C492_=_C505 ,C492_=_C1791 ,C492_=_C1923 ,C492_=_C1976 ,C492_=_C2093 ,\nC492_=_C2110 ,C492_=_C2375 ,C492_=_C2559 ,C492_=_C2560 ,C492_=_C2561 ,C492_=_C2562 ,\nC492_=_C2563 ,C492_=_C2564 ,C492_=_C2565 ,C492_=_C2566 ,C492_=_C2567 ,C492_=_C2568 ,\nC492_=_C2570 ,C492_=_C2571 ,C492_=_C2572 ,C492_=_C2573 ,C492_=_C2574 ,C492_=_C2575 ,\nC492_=_C2576 ,C492_=_C2577 ,C492_=_C2578 ,C505_=_C536 ,C505_=_C1370 ,C505_=_C1755 ,\nC505_=_C1801 ,C505_=_C1955 ,C505_=_C1984 ,C505_=_C2121 ,C505_=_C2295 ,C505_=_C2631 ,\nC505_=_C2682 ,C505_=_C2697 ,C505_=_C2919 ,C505_=_C3063 ,C505_=_C3249 ,C505_=_C3459 ,\nC505_=_C3643 ,C505_=_C3769 ,C505_=_C3878 ,C505_=_C3879 ,C505_=_C3880 ,C505_=_C3881 ,\nC505_=_C3882 ,C505_=_C3883 ,C505_=_C3884 ,C505_=_C3885 ,C536_=_C1370 ,C536_=_C1755 ,\nC536_=_C1801 ,C536_=_C1955 ,C536_=_C1984 ,C536_=_C2121 ,C536_=_C2295 ,C536_=_C2631 ,\nC536_=_C2682 ,C536_=_C2697 ,C536_=_C2919 ,C536_=_C3063 ,C536_=_C3249 ,C536_=_C3459 ,\nC536_=_C3643 ,C536_=_C3769 ,C536_=_C3878 ,C536_=_C3879 ,C536_=_C3880 ,C536_=_C3881 ,\nC536_=_C3882 ,C536_=_C3883 ,C536_=_C3884 ,C536_=_C3885 ,C1370_=_C1755 ,C1370_=_C1801 ,\nC1370_=_C1955 ,C1370_=_C1984 ,C1370_=_C2121 ,C1370_=_C2295 ,C1370_=_C2631 ,C1370_=_C2682 ,\nC1370_=_C2697 ,C1370_=_C2919 ,C1370_=_C3063 ,C1370_=_C3249 ,C1370_=_C3459 ,C1370_=_C3643 ,\nC1370_=_C3769 ,C1370_=_C3878 ,C1370_=_C3879 ,C1370_=_C3880 ,C1370_=_C3881 ,C1370_=_C3882 ,\nC1370_=_C3883 ,C1370_=_C3884 ,C1370_=_C3885 ,C1755_=_C1801 ,C1755_=_C1955 ,C1755_=_C1984 ,\nC1755_=_C2121 ,C1755_=_C2295 ,C1755_=_C2631 ,C1755_=_C2682 ,C1755_=_C2697 ,C1755_=_C2919 ,\nC1755_=_C3063 ,C1755_=_C3249 ,C1755_=_C3459 ,C1755_=_C3643 ,C1755_=_C3769 ,C1755_=_C3878 ,\nC1755_=_C3879 ,C1755_=_C3880 ,C1755_=_C3881 ,C1755_=_C3882 ,C1755_=_C3883 ,C1755_=_C3884 ,\nC1755_=_C3885 ,C1791_=_C1801 ,C1791_=_C1923 ,C1791_=_C1976 ,C1791_=_C2093 ,C1791_=_C2110 ,\nC1791_=_C2375 ,C1791_=_C2559 ,C1791_=_C2560 ,C1791_=_C2561 ,C1791_=_C2562 ,C1791_=_C2563 ,\nC1791_=_C2564 ,C1791_=_C2565 ,C1791_=_C2566 ,C1791_=_C2567 ,C1791_=_C2568 ,C1791_=_C2570 ,\nC1791_=_C2571 ,C1791_=_C2572 ,C1791_=_C2573 ,C1791_=_C2574 ,C1791_=_C2575 ,C1791_=_C2576 ,\nC1791_=_C2577 ,C1791_=_C2578 ,C1801_=_C1955 ,C1801_=_C1984 ,C1801_=_C2121 ,C1801_=_C2295 ,\nC1801_=_C2631 ,C1801_=_C2682 ,C1801_=_C2697 ,C1801_=_C2919 ,C1801_=_C3063 ,C1801_=_C3249 ,\nC1801_=_C3459 ,C1801_=_C3643 ,C1801_=_C3769 ,C1801_=_C3878 ,C1801_=_C3879 ,C1801_=_C3880 ,\nC1801_=_C3881 ,C1801_=_C3882 ,C1801_=_C3883 ,C1801_=_C3884 ,C1801_=_C3885 ,C1923_=_C1976 ,\nC1923_=_C2093 ,C1923_=_C2110 ,C1923_=_C2375 ,C1923_=_C2559 ,C1923_=_C2560 ,C1923_=_C2561 ,\nC1923_=_C2562 ,C1923_=_C2563 ,C1923_=_C2564 ,C1923_=_C2565 ,C1923_=_C2566 ,C1923_=_C2567 ,\nC1923_=_C2568 ,C1923_=_C2570 ,C1923_=_C2571 ,C1923_=_C2572 ,C1923_=_C2573 ,C1923_=_C2574 ,\nC1923_=_C2575 ,C1923_=_C2576 ,C1923_=_C2577 ,C1923_=_C2578 ,C1955_=_C1984 ,C1955_=_C2121 ,\nC1955_=_C2295 ,C1955_=_C2631 ,C1955_=_C2682 ,C1955_=_C2697 ,C1955_=_C2919 ,C1955_=_C3063 ,\nC1955_=_C3249 ,C1955_=_C3459 ,C1955_=_C3643 ,C1955_=_C3769 ,C1955_=_C3878 ,C1955_=_C3879 ,\nC1955_=_C3880 ,C1955_=_C3881 ,C1955_=_C3882 ,C1955_=_C3883 ,C1955_=_C3884 ,C1955_=_C3885 ,\nC1976_=_C1984 ,C1976_=_C2093 ,C1976_=_C2110 ,C1976_=_C2375 ,C1976_=_C2559 ,C1976_=_C2560 ,\nC1976_=_C2561 ,C1976_=_C2562 ,C1976_=_C2563 ,C1976_=_C2564 ,C1976_=_C2565 ,C1976_=_C2566 ,\nC1976_=_C2567 ,C1976_=_C2568 ,C1976_=_C2570 ,C1976_=_C2571 ,C1976_=_C2572 ,C1976_=_C2573 ,\nC1976_=_C2574 ,C1976_=_C2575 ,C1976_=_C2576 ,C1976_=_C2577 ,C1976_=_C2578 ,C1984_=_C2121 ,\nC1984_=_C2295 ,C1984_=_C2631 ,C1984_=_C2682 ,C1984_=_C2697 ,C1984_=_C2919 ,C1984_=_C3063 ,\nC1984_=_C3249 ,C1984_=_C3459 ,C1984_=_C3643 ,C1984_=_C3769 ,C1984_=_C3878 ,C1984_=_C3879 ,\nC1984_=_C3880 ,C1984_=_C3881 ,C1984_=_C3882 ,C1984_=_C3883 ,C1984_=_C3884 ,C1984_=_C3885 ,\nC2093_=_C2110 ,C2093_=_C2375 ,C2093_=_C2559 ,C2093_=_C2560 ,C2093_=_C2561 ,C2093_=_C2562 ,\nC2093_=_C2563 ,C2093_=_C2564 ,C2093_=_C2565 ,C2093_=_C2566 ,C2093_=_C2567 ,C2093_=_C2568 ,\nC2093_=_C2570 ,C2093_=_C2571 ,C2093_=_C2572 ,C2093_=_C2573 ,C2093_=_C2574 ,C2093_=_C2575 ,\nC2093_=_C2576 ,C2093_=_C2577 ,C2093_=_C2578 ,C2110_=_C2121 ,C2110_=_C2375 ,C2110_=_C2559 ,\nC2110_=_C2560 ,C2110_=_C2561 ,C2110_=_C2562 ,C2110_=_C2563 ,C2110_=_C2564 ,C2110_=_C2565 ,\nC2110_=_C2566 ,C2110_=_C2567 ,C2110_=_C2568 ,C2110_=_C2570 ,C2110_=_C2571 ,C2110_=_C2572 ,\nC2110_=_C2573 ,C2110_=_C2574 ,C2110_=_C2575 ,C2110_=_C2576 ,C2110_=_C2577 ,C2110_=_C2578 ,\nC2121_=_C2295 ,C2121_=_C2631 ,C2121_=_C2682</w:t>
      </w:r>
    </w:p>
    <w:p>
      <w:pPr>
        <w:pStyle w:val="PreformattedText"/>
        <w:bidi w:val="0"/>
        <w:spacing w:before="0" w:after="0"/>
        <w:jc w:val="left"/>
        <w:rPr/>
      </w:pPr>
      <w:r>
        <w:rPr/>
        <w:t xml:space="preserve"> </w:t>
      </w:r>
      <w:r>
        <w:rPr/>
        <w:t>,C2121_=_C2697 ,C2121_=_C2919 ,C2121_=_C3063 ,\nC2121_=_C3249 ,C2121_=_C3459 ,C2121_=_C3643 ,C2121_=_C3769 ,C2121_=_C3878 ,C2121_=_C3879 ,\nC2121_=_C3880 ,C2121_=_C3881 ,C2121_=_C3882 ,C2121_=_C3883 ,C2121_=_C3884 ,C2121_=_C3885 ,\nC2295_=_C2631 ,C2295_=_C2682 ,C2295_=_C2697 ,C2295_=_C2919 ,C2295_=_C3063 ,C2295_=_C3249 ,\nC2295_=_C3459 ,C2295_=_C3643 ,C2295_=_C3769 ,C2295_=_C3878 ,C2295_=_C3879 ,C2295_=_C3880 ,\nC2295_=_C3881 ,C2295_=_C3882 ,C2295_=_C3883 ,C2295_=_C3884 ,C2295_=_C3885 ,C2375_=_C2559 ,\nC2375_=_C2560 ,C2375_=_C2561 ,C2375_=_C2562 ,C2375_=_C2563 ,C2375_=_C2564 ,C2375_=_C2565 ,\nC2375_=_C2566 ,C2375_=_C2567 ,C2375_=_C2568 ,C2375_=_C2570 ,C2375_=_C2571 ,C2375_=_C2572 ,\nC2375_=_C2573 ,C2375_=_C2574 ,C2375_=_C2575 ,C2375_=_C2576 ,C2375_=_C2577 ,C2375_=_C2578 ,\nC2559_=_C2560 ,C2559_=_C2561 ,C2559_=_C2562 ,C2559_=_C2563 ,C2559_=_C2564 ,C2559_=_C2565 ,\nC2559_=_C2566 ,C2559_=_C2567 ,C2559_=_C2568 ,C2559_=_C2570 ,C2559_=_C2571 ,C2559_=_C2572 ,\nC2559_=_C2573 ,C2559_=_C2574 ,C2559_=_C2575 ,C2559_=_C2576 ,C2559_=_C2577 ,C2559_=_C2578 ,\nC2559_=_C2631 ,C2560_=_C2561 ,C2560_=_C2562 ,C2560_=_C2563 ,C2560_=_C2564 ,C2560_=_C2565 ,\nC2560_=_C2566 ,C2560_=_C2567 ,C2560_=_C2568 ,C2560_=_C2570 ,C2560_=_C2571 ,C2560_=_C2572 ,\nC2560_=_C2573 ,C2560_=_C2574 ,C2560_=_C2575 ,C2560_=_C2576 ,C2560_=_C2577 ,C2560_=_C2578 ,\nC2560_=_C2919 ,C2561_=_C2562 ,C2561_=_C2563 ,C2561_=_C2564 ,C2561_=_C2565 ,C2561_=_C2566 ,\nC2561_=_C2567 ,C2561_=_C2568 ,C2561_=_C2570 ,C2561_=_C2571 ,C2561_=_C2572 ,C2561_=_C2573 ,\nC2561_=_C2574 ,C2561_=_C2575 ,C2561_=_C2576 ,C2561_=_C2577 ,C2561_=_C2578 ,C2561_=_C3063 ,\nC2562_=_C2563 ,C2562_=_C2564 ,C2562_=_C2565 ,C2562_=_C2566 ,C2562_=_C2567 ,C2562_=_C2568 ,\nC2562_=_C2570 ,C2562_=_C2571 ,C2562_=_C2572 ,C2562_=_C2573 ,C2562_=_C2574 ,C2562_=_C2575 ,\nC2562_=_C2576 ,C2562_=_C2577 ,C2562_=_C2578 ,C2562_=_C3249 ,C2563_=_C2564 ,C2563_=_C2565 ,\nC2563_=_C2566 ,C2563_=_C2567 ,C2563_=_C2568 ,C2563_=_C2570 ,C2563_=_C2571 ,C2563_=_C2572 ,\nC2563_=_C2573 ,C2563_=_C2574 ,C2563_=_C2575 ,C2563_=_C2576 ,C2563_=_C2577 ,C2563_=_C2578 ,\nC2564_=_C2565 ,C2564_=_C2566 ,C2564_=_C2567 ,C2564_=_C2568 ,C2564_=_C2570 ,C2564_=_C2571 ,\nC2564_=_C2572 ,C2564_=_C2573 ,C2564_=_C2574 ,C2564_=_C2575 ,C2564_=_C2576 ,C2564_=_C2577 ,\nC2564_=_C2578 ,C2564_=_C3643 ,C2565_=_C2566 ,C2565_=_C2567 ,C2565_=_C2568 ,C2565_=_C2570 ,\nC2565_=_C2571 ,C2565_=_C2572 ,C2565_=_C2573 ,C2565_=_C2574 ,C2565_=_C2575 ,C2565_=_C2576 ,\nC2565_=_C2577 ,C2565_=_C2578 ,C2566_=_C2567 ,C2566_=_C2568 ,C2566_=_C2570 ,C2566_=_C2571 ,\nC2566_=_C2572 ,C2566_=_C2573 ,C2566_=_C2574 ,C2566_=_C2575 ,C2566_=_C2576 ,C2566_=_C2577 ,\nC2566_=_C2578 ,C2567_=_C2568 ,C2567_=_C2570 ,C2567_=_C2571 ,C2567_=_C2572 ,C2567_=_C2573 ,\nC2567_=_C2574 ,C2567_=_C2575 ,C2567_=_C2576 ,C2567_=_C2577 ,C2567_=_C2578 ,C2568_=_C2570 ,\nC2568_=_C2571 ,C2568_=_C2572 ,C2568_=_C2573 ,C2568_=_C2574 ,C2568_=_C2575 ,C2568_=_C2576 ,\nC2568_=_C2577 ,C2568_=_C2578 ,C2570_=_C2571 ,C2570_=_C2572 ,C2570_=_C2573 ,C2570_=_C2574 ,\nC2570_=_C2575 ,C2570_=_C2576 ,C2570_=_C2577 ,C2570_=_C2578 ,C2570_=_C3878 ,C2571_=_C2572 ,\nC2571_=_C2573 ,C2571_=_C2574 ,C2571_=_C2575 ,C2571_=_C2576 ,C2571_=_C2577 ,C2571_=_C2578 ,\nC2571_=_C3879 ,C2572_=_C2573 ,C2572_=_C2574 ,C2572_=_C2575 ,C2572_=_C2576 ,C2572_=_C2577 ,\nC2572_=_C2578 ,C2572_=_C3880 ,C2573_=_C2574 ,C2573_=_C2575 ,C2573_=_C2576 ,C2573_=_C2577 ,\nC2573_=_C2578 ,C2573_=_C3881 ,C2574_=_C2575 ,C2574_=_C2576 ,C2574_=_C2577 ,C2574_=_C2578 ,\nC2574_=_C3882 ,C2575_=_C2576 ,C2575_=_C2577 ,C2575_=_C2578 ,C2575_=_C3883 ,C2576_=_C2577 ,\nC2576_=_C2578 ,C2576_=_C3884 ,C2577_=_C2578 ,C2577_=_C3885 ,C2631_=_C2682 ,C2631_=_C2697 ,\nC2631_=_C2919 ,C2631_=_C3063 ,C2631_=_C3249 ,C2631_=_C3459 ,C2631_=_C3643 ,C2631_=_C3769 ,\nC2631_=_C3878 ,C2631_=_C3879 ,C2631_=_C3880 ,C2631_=_C3881 ,C2631_=_C3882 ,C2631_=_C3883 ,\nC2631_=_C3884 ,C2631_=_C3885 ,C2682_=_C2697 ,C2682_=_C2919 ,C2682_=_C3063 ,C2682_=_C3249 ,\nC2682_=_C3459 ,C2682_=_C3643 ,C2682_=_C3769 ,C2682_=_C3878 ,C2682_=_C3879 ,C2682_=_C3880 ,\nC2682_=_C3881 ,C2682_=_C3882 ,C2682_=_C3883 ,C2682_=_C3884 ,C2682_=_C3885 ,C2697_=_C2919 ,\nC2697_=_C3063 ,C2697_=_C3249 ,C2697_=_C3459 ,C2697_=_C3643 ,C2697_=_C3769 ,C2697_=_C3878 ,\nC2697_=_C3879 ,C2697_=_C3880 ,C2697_=_C3881 ,C2697_=_C3882 ,C2697_=_C3883 ,C2697_=_C3884 ,\nC2697_=_C3885 ,C2919_=_C3063 ,C2919_=_C3249 ,C2919_=_C3459 ,C2919_=_C3643 ,C2919_=_C3769 ,\nC2919_=_C3878 ,C2919_=_C3879 ,C2919_=_C3880 ,C2919_=_C3881 ,C2919_=_C3882 ,C2919_=_C3883 ,\nC2919_=_C3884 ,C2919_=_C3885 ,C3063_=_C3249 ,C3063_=_C3459 ,C3063_=_C3643 ,C3063_=_C3769 ,\nC3063_=_C3878 ,C3063_=_C3879 ,C3063_=_C3880 ,C3063_=_C3881 ,C3063_=_C3882 ,C3063_=_C3883 ,\nC3063_=_C3884 ,C3063_=_C3885 ,C3249_=_C3459 ,C3249_=_C3643 ,C3249_=_C3769 ,C3249_=_C3878 ,\nC3249_=_C3879 ,C3249_=_C3880 ,C3249_=_C3881 ,C3249_=_C3882 ,C3249_=_C3883 ,C3249_=_C3884 ,\nC3249_=_C3885 ,C3459_=_C3643 ,C3459_=_C3769 ,C3459_=_C3878 ,C3459_=_C3879 ,C3459_=_C3880 ,\nC3459_=_C3881 ,C3459_=_C3882 ,C3459_=_C3883 ,C3459_=_C3884 ,C3459_=_C3885 ,C3643_=_C3769 ,\nC3643_=_C3878 ,C3643_=_C3879 ,C3643_=_C3880 ,C3643_=_C3881 ,C3643_=_C3882 ,C3643_=_C3883 ,\nC3643_=_C3884 ,C3643_=_C3885 ,C3769_=_C3878 ,C3769_=_C3879 ,C3769_=_C3880 ,C3769_=_C3881 ,\nC3769_=_C3882 ,C3769_=_C3883 ,C3769_=_C3884 ,C3769_=_C3885 ,C3878_=_C3879 ,C3878_=_C3880 ,\nC3878_=_C3881 ,C3878_=_C3882 ,C3878_=_C3883 ,C3878_=_C3884 ,C3878_=_C3885 ,C3879_=_C3880 ,\nC3879_=_C3881 ,C3879_=_C3882 ,C3879_=_C3883 ,C3879_=_C3884 ,C3879_=_C3885 ,C3880_=_C3881 ,\nC3880_=_C3882 ,C3880_=_C3883 ,C3880_=_C3884 ,C3880_=_C3885 ,C3881_=_C3882 ,C3881_=_C3883 ,\nC3881_=_C3884 ,C3881_=_C3885 ,C3882_=_C3883 ,C3882_=_C3884 ,C3882_=_C3885 ,C3883_=_C3884 ,\nC3883_=_C3885 ,C3884_=_C3885 ,"];295[shape=box, label="id:295 level: 7\n51: C429 C517 C589 C647 C661 \nC672 C689 C1174 C1282 C1297 C1421 \nC1422 C1423 C1424 C1425 C1426 C1427 \nC1428 C1429 C1430 C1431 C1432 C1433 \nC1434 C1435 C1436 C1437 C1438 C1439 \nC1440 C1441 C1442 C1706 C2059 C2167 \nC2275 C2731 C3171 C3199 C3303 C3442 \nC3583 C3627 C3747 C3753 C3811 C3843 \nC3844 C3845 C3846 C3847 \n666: C429_=_C589( C429 C589 ) C429_=_C661( C429 C661 ) C429_=_C689( C429 C689 ) C429_=_C1174( C429 C1174 ) C429_=_C1297( C429 C1297 ) \nC429_=_C1436( C429 C1436 ) C429_=_C1706( C429 C1706 ) C429_=_C2059( C429 C2059 ) C429_=_C2167( C429 C2167 ) C429_=_C2275( C429 C2275 ) C429_=_C2731( C429 C2731 ) \nC429_=_C3171( C429 C3171 ) C429_=_C3199( C429 C3199 ) C429_=_C3303( C429 C3303 ) C429_=_C3442( C429 C3442 ) C429_=_C3583( C429 C3583 ) C429_=_C3627( C429 C3627 ) \nC429_=_C3747( C429 C3747 ) C429_=_C3753( C429 C3753 ) C429_=_C3811( C429 C3811 ) C429_=_C3843( C429 C3843 ) C429_=_C3844( C429 C3844 ) C429_=_C3845( C429 C3845 ) \nC429_=_C3846( C429 C3846 ) C429_=_C3847( C429 C3847 ) C517_=_C647( C517 C647 ) C517_=_C672( C517 C672 ) C517_=_C1282( C517 C1282 ) C517_=_C1421( C517 C1421 ) \nC517_=_C1422( C517 C1422 ) C517_=_C1423( C517 C1423 ) C517_=_C1424( C517 C1424 ) C517_=_C1425( C517 C1425 ) C517_=_C1426( C517 C1426 ) C517_=_C1427( C517 C1427 ) \nC517_=_C1428( C517 C1428 ) C517_=_C1429( C517 C1429 ) C517_=_C1430( C517 C1430 ) C517_=_C1431( C517 C1431 ) C517_=_C1432( C517 C1432 ) C517_=_C1433( C517 C1433 ) \nC517_=_C1434( C517 C1434 ) C517_=_C1435( C517 C1435 ) C517_=_C1436( C517 C1436 ) C517_=_C1437( C517 C1437 ) C517_=_C1438( C517 C1438 ) C517_=_C1439( C517 C1439 ) \nC517_=_C1440( C517 C1440 ) C517_=_C1441( C517 C1441 ) C517_=_C1442( C517 C1442 ) C589_=_C661( C589 C661 ) C589_=_C689( C589 C689 ) C589_=_C1174( C589 C1174 ) \nC589_=_C1297( C589 C1297 ) C589_=_C1436( C589 C1436 ) C589_=_C1706( C589 C1706 ) C589_=_C2059( C589 C2059 ) C589_=_C2167( C589 C2167 ) C589_=_C2275( C589 C2275 ) \nC589_=_C2731( C589 C2731 ) C589_=_C3171( C589 C3171 ) C589_=_C3199( C589 C3199 ) C589_=_C3303( C589 C3303 ) C589_=_C3442( C589 C3442 ) C589_=_C3583( C589 C3583 ) \nC589_=_C3627( C589 C3627 ) C589_=_C3747( C589 C3747 ) C589_=_C3753( C589 C3753 ) C589_=_C3811( C589 C3811 ) C589_=_C3843( C589 C3843 ) C589_=_C3844( C589 C3844 ) \nC589_=_C3845( C589 C3845 ) C589_=_C3846( C589 C3846 ) C589_=_C3847( C589 C3847 ) C647_=_C661( C647 C661 ) C647_=_C672( C647 C672 ) C647_=_C1282( C647 C1282 ) \nC647_=_C1421( C647 C1421 ) C647_=_C1422( C647 C1422 ) C647_=_C1423( C647 C1423 ) C647_=_C1424( C647 C1424 ) C647_=_C1425( C647 C1425 ) C647_=_C1426( C647 C1426 ) \nC647_=_C1427( C647 C1427 ) C647_=_C1428( C647 C1428 ) C647_=_C1429( C647 C1429 ) C647_=_C1430( C647 C1430 ) C647_=_C1431( C647 C1431 ) C647_=_C1432( C647 C1432 ) \nC647_=_C1433( C647 C1433 ) C647_=_C1434( C647 C1434 ) C647_=_C1435( C647 C1435 ) C647_=_C1436( C647 C1436 ) C647_=_C1437( C647 C1437 ) C647_=_C1438( C647 C1438 ) \nC647_=_C1439( C647 C1439 ) C647_=_C1440( C647 C1440 ) C647_=_C1441( C647 C1441 ) C647_=_C1442( C647 C1442 ) C661_=_C689( C661 C689 ) C661_=_C1174( C661 C1174 ) \nC661_=_C1297( C661 C1297 ) C661_=_C1436( C661 C1436 ) C661_=_C1706( C661 C1706 ) C661_=_C2059( C661 C2059 ) C661_=_C2167( C661 C2167 ) C661_=_C2275( C661 C2275 ) \nC661_=_C2731( C661 C2731 ) C661_=_C3171( C661 C3171 ) C661_=_C3199( C661 C3199 ) C661_=_C3303( C661 C3303 ) C661_=_C3442( C661 C3442 ) C661_=_C3583( C661 C3583 ) \nC661_=_C3627( C661 C3627 ) C661_=_C3747( C661 C3747 ) C661_=_C3753( C661 C3753 ) C661_=_C3811( C661 C3811 ) C661_=_C3843( C661 C3843 ) C661_=_C3844( C661 C3844 ) \nC661_=_C3845( C661 C3845 ) C661_=_C3846( C661 C3846 ) C661_=_C3847( C661 C3847 ) C672_=_C689( C672 C689 ) C672_=_C1282( C672 C1282 ) C672_=_C1421( C672 C1421 ) \nC672_=_C1422( C672 C1422 ) C672_=_C1423( C672 C1423 ) C672_=_C1424( C672 C1424 ) C672_=_C1425( C672 C1425 ) C672_=_C1426( C672 C1426 ) C672_=_C1427( C672 C1427 ) \nC672_=_C1428( C672 C1428 ) C672_=_C1429( C672 C1429 ) C672_=_C1430( C672 C1430 ) C672_=_C1431( C672 C1431 ) C672_=_C1432( C672 C1432 ) C672_=_C1433( C672 C1433 ) \nC672_=_C1434( C672 C1434 ) C672_=_C1435( C672 C1435 ) C672_=_C1436( C672 C1436 ) C672_=_C1437( C672 C1437 ) C672_=_C1438(</w:t>
      </w:r>
    </w:p>
    <w:p>
      <w:pPr>
        <w:pStyle w:val="PreformattedText"/>
        <w:bidi w:val="0"/>
        <w:spacing w:before="0" w:after="0"/>
        <w:jc w:val="left"/>
        <w:rPr/>
      </w:pPr>
      <w:r>
        <w:rPr/>
        <w:t xml:space="preserve"> </w:t>
      </w:r>
      <w:r>
        <w:rPr/>
        <w:t>C672 C1438 ) C672_=_C1439( C672 C1439 ) \nC672_=_C1440( C672 C1440 ) C672_=_C1441( C672 C1441 ) C672_=_C1442( C672 C1442 ) C689_=_C1174( C689 C1174 ) C689_=_C1297( C689 C1297 ) C689_=_C1436( C689 C1436 ) \nC689_=_C1706( C689 C1706 ) C689_=_C2059( C689 C2059 ) C689_=_C2167( C689 C2167 ) C689_=_C2275( C689 C2275 ) C689_=_C2731( C689 C2731 ) C689_=_C3171( C689 C3171 ) \nC689_=_C3199( C689 C3199 ) C689_=_C3303( C689 C3303 ) C689_=_C3442( C689 C3442 ) C689_=_C3583( C689 C3583 ) C689_=_C3627( C689 C3627 ) C689_=_C3747( C689 C3747 ) \nC689_=_C3753( C689 C3753 ) C689_=_C3811( C689 C3811 ) C689_=_C3843( C689 C3843 ) C689_=_C3844( C689 C3844 ) C689_=_C3845( C689 C3845 ) C689_=_C3846( C689 C3846 ) \nC689_=_C3847( C689 C3847 ) C1174_=_C1297( C1174 C1297 ) C1174_=_C1436( C1174 C1436 ) C1174_=_C1706( C1174 C1706 ) C1174_=_C2059( C1174 C2059 ) C1174_=_C2167( C1174 C2167 ) \nC1174_=_C2275( C1174 C2275 ) C1174_=_C2731( C1174 C2731 ) C1174_=_C3171( C1174 C3171 ) C1174_=_C3199( C1174 C3199 ) C1174_=_C3303( C1174 C3303 ) C1174_=_C3442( C1174 C3442 ) \nC1174_=_C3583( C1174 C3583 ) C1174_=_C3627( C1174 C3627 ) C1174_=_C3747( C1174 C3747 ) C1174_=_C3753( C1174 C3753 ) C1174_=_C3811( C1174 C3811 ) C1174_=_C3843( C1174 C3843 ) \nC1174_=_C3844( C1174 C3844 ) C1174_=_C3845( C1174 C3845 ) C1174_=_C3846( C1174 C3846 ) C1174_=_C3847( C1174 C3847 ) C1282_=_C1297( C1282 C1297 ) C1282_=_C1421( C1282 C1421 ) \nC1282_=_C1422( C1282 C1422 ) C1282_=_C1423( C1282 C1423 ) C1282_=_C1424( C1282 C1424 ) C1282_=_C1425( C1282 C1425 ) C1282_=_C1426( C1282 C1426 ) C1282_=_C1427( C1282 C1427 ) \nC1282_=_C1428( C1282 C1428 ) C1282_=_C1429( C1282 C1429 ) C1282_=_C1430( C1282 C1430 ) C1282_=_C1431( C1282 C1431 ) C1282_=_C1432( C1282 C1432 ) C1282_=_C1433( C1282 C1433 ) \nC1282_=_C1434( C1282 C1434 ) C1282_=_C1435( C1282 C1435 ) C1282_=_C1436( C1282 C1436 ) C1282_=_C1437( C1282 C1437 ) C1282_=_C1438( C1282 C1438 ) C1282_=_C1439( C1282 C1439 ) \nC1282_=_C1440( C1282 C1440 ) C1282_=_C1441( C1282 C1441 ) C1282_=_C1442( C1282 C1442 ) C1297_=_C1436( C1297 C1436 ) C1297_=_C1706( C1297 C1706 ) C1297_=_C2059( C1297 C2059 ) \nC1297_=_C2167( C1297 C2167 ) C1297_=_C2275( C1297 C2275 ) C1297_=_C2731( C1297 C2731 ) C1297_=_C3171( C1297 C3171 ) C1297_=_C3199( C1297 C3199 ) C1297_=_C3303( C1297 C3303 ) \nC1297_=_C3442( C1297 C3442 ) C1297_=_C3583( C1297 C3583 ) C1297_=_C3627( C1297 C3627 ) C1297_=_C3747( C1297 C3747 ) C1297_=_C3753( C1297 C3753 ) C1297_=_C3811( C1297 C3811 ) \nC1297_=_C3843( C1297 C3843 ) C1297_=_C3844( C1297 C3844 ) C1297_=_C3845( C1297 C3845 ) C1297_=_C3846( C1297 C3846 ) C1297_=_C3847( C1297 C3847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1_=_C1433( C1421 C1433 ) C1421_=_C1434( C1421 C1434 ) \nC1421_=_C1435( C1421 C1435 ) C1421_=_C1436( C1421 C1436 ) C1421_=_C1437( C1421 C1437 ) C1421_=_C1438( C1421 C1438 ) C1421_=_C1439( C1421 C1439 ) C1421_=_C1440( C1421 C1440 ) \nC1421_=_C1441( C1421 C1441 ) C1421_=_C1442( C1421 C1442 ) C1421_=_C2059( C1421 C2059 ) C1422_=_C1423( C1422 C1423 ) C1422_=_C1424( C1422 C1424 ) C1422_=_C1425( C1422 C1425 ) \nC1422_=_C1426( C1422 C1426 ) C1422_=_C1427( C1422 C1427 ) C1422_=_C1428( C1422 C1428 ) C1422_=_C1429( C1422 C1429 ) C1422_=_C1430( C1422 C1430 ) C1422_=_C1431( C1422 C1431 ) \nC1422_=_C1432( C1422 C1432 ) C1422_=_C1433( C1422 C1433 ) C1422_=_C1434( C1422 C1434 ) C1422_=_C1435( C1422 C1435 ) C1422_=_C1436( C1422 C1436 ) C1422_=_C1437( C1422 C1437 ) \nC1422_=_C1438( C1422 C1438 ) C1422_=_C1439( C1422 C1439 ) C1422_=_C1440( C1422 C1440 ) C1422_=_C1441( C1422 C1441 ) C1422_=_C1442( C1422 C1442 ) C1422_=_C2167( C1422 C2167 ) \nC1423_=_C1424( C1423 C1424 ) C1423_=_C1425( C1423 C1425 ) C1423_=_C1426( C1423 C1426 ) C1423_=_C1427( C1423 C1427 ) C1423_=_C1428( C1423 C1428 ) C1423_=_C1429( C1423 C1429 ) \nC1423_=_C1430( C1423 C1430 ) C1423_=_C1431( C1423 C1431 ) C1423_=_C1432( C1423 C1432 ) C1423_=_C1433( C1423 C1433 ) C1423_=_C1434( C1423 C1434 ) C1423_=_C1435( C1423 C1435 ) \nC1423_=_C1436( C1423 C1436 ) C1423_=_C1437( C1423 C1437 ) C1423_=_C1438( C1423 C1438 ) C1423_=_C1439( C1423 C1439 ) C1423_=_C1440( C1423 C1440 ) C1423_=_C1441( C1423 C1441 ) \nC1423_=_C1442( C1423 C1442 ) C1424_=_C1425( C1424 C1425 ) C1424_=_C1426( C1424 C1426 ) C1424_=_C1427( C1424 C1427 ) C1424_=_C1428( C1424 C1428 ) C1424_=_C1429( C1424 C1429 ) \nC1424_=_C1430( C1424 C1430 ) C1424_=_C1431( C1424 C1431 ) C1424_=_C1432( C1424 C1432 ) C1424_=_C1433( C1424 C1433 ) C1424_=_C1434( C1424 C1434 ) C1424_=_C1435( C1424 C1435 ) \nC1424_=_C1436( C1424 C1436 ) C1424_=_C1437( C1424 C1437 ) C1424_=_C1438( C1424 C1438 ) C1424_=_C1439( C1424 C1439 ) C1424_=_C1440( C1424 C1440 ) C1424_=_C1441( C1424 C1441 ) \nC1424_=_C1442( C1424 C1442 ) C1424_=_C2731( C1424 C2731 ) C1425_=_C1426( C1425 C1426 ) C1425_=_C1427( C1425 C1427 ) C1425_=_C1428( C1425 C1428 ) C1425_=_C1429( C1425 C1429 ) \nC1425_=_C1430( C1425 C1430 ) C1425_=_C1431( C1425 C1431 ) C1425_=_C1432( C1425 C1432 ) C1425_=_C1433( C1425 C1433 ) C1425_=_C1434( C1425 C1434 ) C1425_=_C1435( C1425 C1435 ) \nC1425_=_C1436( C1425 C1436 ) C1425_=_C1437( C1425 C1437 ) C1425_=_C1438( C1425 C1438 ) C1425_=_C1439( C1425 C1439 ) C1425_=_C1440( C1425 C1440 ) C1425_=_C1441( C1425 C1441 ) \nC1425_=_C1442( C1425 C1442 ) C1426_=_C1427( C1426 C1427 ) C1426_=_C1428( C1426 C1428 ) C1426_=_C1429( C1426 C1429 ) C1426_=_C1430( C1426 C1430 ) C1426_=_C1431( C1426 C1431 ) \nC1426_=_C1432( C1426 C1432 ) C1426_=_C1433( C1426 C1433 ) C1426_=_C1434( C1426 C1434 ) C1426_=_C1435( C1426 C1435 ) C1426_=_C1436( C1426 C1436 ) C1426_=_C1437( C1426 C1437 ) \nC1426_=_C1438( C1426 C1438 ) C1426_=_C1439( C1426 C1439 ) C1426_=_C1440( C1426 C1440 ) C1426_=_C1441( C1426 C1441 ) C1426_=_C1442( C1426 C1442 ) C1427_=_C1428( C1427 C1428 ) \nC1427_=_C1429( C1427 C1429 ) C1427_=_C1430( C1427 C1430 ) C1427_=_C1431( C1427 C1431 ) C1427_=_C1432( C1427 C1432 ) C1427_=_C1433( C1427 C1433 ) C1427_=_C1434( C1427 C1434 ) \nC1427_=_C1435( C1427 C1435 ) C1427_=_C1436( C1427 C1436 ) C1427_=_C1437( C1427 C1437 ) C1427_=_C1438( C1427 C1438 ) C1427_=_C1439( C1427 C1439 ) C1427_=_C1440( C1427 C1440 ) \nC1427_=_C1441( C1427 C1441 ) C1427_=_C1442( C1427 C1442 ) C1427_=_C3199( C1427 C3199 ) C1428_=_C1429( C1428 C1429 ) C1428_=_C1430( C1428 C1430 ) C1428_=_C1431( C1428 C1431 ) \nC1428_=_C1432( C1428 C1432 ) C1428_=_C1433( C1428 C1433 ) C1428_=_C1434( C1428 C1434 ) C1428_=_C1435( C1428 C1435 ) C1428_=_C1436( C1428 C1436 ) C1428_=_C1437( C1428 C1437 ) \nC1428_=_C1438( C1428 C1438 ) C1428_=_C1439( C1428 C1439 ) C1428_=_C1440( C1428 C1440 ) C1428_=_C1441( C1428 C1441 ) C1428_=_C1442( C1428 C1442 ) C1428_=_C3303( C1428 C3303 ) \nC1429_=_C1430( C1429 C1430 ) C1429_=_C1431( C1429 C1431 ) C1429_=_C1432( C1429 C1432 ) C1429_=_C1433( C1429 C1433 ) C1429_=_C1434( C1429 C1434 ) C1429_=_C1435( C1429 C1435 ) \nC1429_=_C1436( C1429 C1436 ) C1429_=_C1437( C1429 C1437 ) C1429_=_C1438( C1429 C1438 ) C1429_=_C1439( C1429 C1439 ) C1429_=_C1440( C1429 C1440 ) C1429_=_C1441( C1429 C1441 ) \nC1429_=_C1442( C1429 C1442 ) C1429_=_C3442( C1429 C3442 ) C1430_=_C1431( C1430 C1431 ) C1430_=_C1432( C1430 C1432 ) C1430_=_C1433( C1430 C1433 ) C1430_=_C1434( C1430 C1434 ) \nC1430_=_C1435( C1430 C1435 ) C1430_=_C1436( C1430 C1436 ) C1430_=_C1437( C1430 C1437 ) C1430_=_C1438( C1430 C1438 ) C1430_=_C1439( C1430 C1439 ) C1430_=_C1440( C1430 C1440 ) \nC1430_=_C1441( C1430 C1441 ) C1430_=_C1442( C1430 C1442 ) C1430_=_C3583( C1430 C3583 ) C1431_=_C1432( C1431 C1432 ) C1431_=_C1433( C1431 C1433 ) C1431_=_C1434( C1431 C1434 ) \nC1431_=_C1435( C1431 C1435 ) C1431_=_C1436( C1431 C1436 ) C1431_=_C1437( C1431 C1437 ) C1431_=_C1438( C1431 C1438 ) C1431_=_C1439( C1431 C1439 ) C1431_=_C1440( C1431 C1440 ) \nC1431_=_C1441( C1431 C1441 ) C1431_=_C1442( C1431 C1442 ) C1431_=_C3627( C1431 C3627 ) C1432_=_C1433( C1432 C1433 ) C1432_=_C1434( C1432 C1434 ) C1432_=_C1435( C1432 C1435 ) \nC1432_=_C1436( C1432 C1436 ) C1432_=_C1437( C1432 C1437 ) C1432_=_C1438( C1432 C1438 ) C1432_=_C1439( C1432 C1439 ) C1432_=_C1440( C1432 C1440 ) C1432_=_C1441( C1432 C1441 ) \nC1432_=_C1442( C1432 C1442 ) C1433_=_C1434( C1433 C1434 ) C1433_=_C1435( C1433 C1435 ) C1433_=_C1436( C1433 C1436 ) C1433_=_C1437( C1433 C1437 ) C1433_=_C1438( C1433 C1438 ) \nC1433_=_C1439( C1433 C1439 ) C1433_=_C1440( C1433 C1440 ) C1433_=_C1441( C1433 C1441 ) C1433_=_C1442( C1433 C1442 ) C1434_=_C1435( C1434 C1435 ) C1434_=_C1436( C1434 C1436 ) \nC1434_=_C1437( C1434 C1437 ) C1434_=_C1438( C1434 C1438 ) C1434_=_C1439( C1434 C1439 ) C1434_=_C1440( C1434 C1440 ) C1434_=_C1441( C1434 C1441 ) C1434_=_C1442( C1434 C1442 ) \nC1434_=_C3753( C1434 C3753 ) C1435_=_C1436( C1435 C1436 ) C1435_=_C1437( C1435 C1437 ) C1435_=_C1438( C1435 C1438 ) C1435_=_C1439( C1435 C1439 ) C1435_=_C1440( C1435 C1440 ) \nC1435_=_C1441( C1435 C1441 ) C1435_=_C1442( C1435 C1442 ) C1436_=_C1437( C1436 C1437 ) C1436_=_C1438( C1436 C1438 ) C1436_=_C1439( C1436 C1439 ) C1436_=_C1440( C1436 C1440 ) \nC1436_=_C1441( C1436 C1441 ) C1436_=_C1442( C1436 C1442 ) C1436_=_C1706( C1436 C1706 ) C1436_=_C2059( C1436 C2059 ) C1436_=_C2167( C1436 C2167 ) C1436_=_C2275( C1436 C2275 ) \nC1436_=_C2731( C1436 C2731 ) C1436_=_C3171( C1436 C3171 ) C1436_=_C3199( C1436 C3199 ) C1436_=_C3303( C1436 C3303 ) C1436_=_C3442( C1436 C3442 ) C1436_=_C3583( C1436 C3583 ) \nC1436_=_C3627( C1436 C3627 ) C1436_=_C3747( C1436 C3747 ) C1436_=_C3753( C1436 C3753 ) C1436_=_C3811( C1436 C3811 ) C1436_=_C3843( C1436 C3843 ) C1436_=_C3844( C1436 C3844 ) \nC1436_=_C3845( C1436 C3845 ) C1436_=_C3846( C1436 C3846 ) C1436_=_C3847( C1436 C3847 ) C1437_=_C1438( C1437 C1438 ) C1437_=_C1439( C1437 C1439 ) C1437_=_C1440( C1437 C1440 ) \nC1437_=_C1441( C1437 C1441 ) C1437_=_C1442( C1437 C1442</w:t>
      </w:r>
    </w:p>
    <w:p>
      <w:pPr>
        <w:pStyle w:val="PreformattedText"/>
        <w:bidi w:val="0"/>
        <w:spacing w:before="0" w:after="0"/>
        <w:jc w:val="left"/>
        <w:rPr/>
      </w:pPr>
      <w:r>
        <w:rPr/>
        <w:t xml:space="preserve"> </w:t>
      </w:r>
      <w:r>
        <w:rPr/>
        <w:t>) C1437_=_C3843( C1437 C3843 ) C1438_=_C1439( C1438 C1439 ) C1438_=_C1440( C1438 C1440 ) C1438_=_C1441( C1438 C1441 ) \nC1438_=_C1442( C1438 C1442 ) C1438_=_C3844( C1438 C3844 ) C1439_=_C1440( C1439 C1440 ) C1439_=_C1441( C1439 C1441 ) C1439_=_C1442( C1439 C1442 ) C1440_=_C1441( C1440 C1441 ) \nC1440_=_C1442( C1440 C1442 ) C1441_=_C1442( C1441 C1442 ) C1441_=_C3846( C1441 C3846 ) C1442_=_C3847( C1442 C3847 ) C1706_=_C2059( C1706 C2059 ) C1706_=_C2167( C1706 C2167 ) \nC1706_=_C2275( C1706 C2275 ) C1706_=_C2731( C1706 C2731 ) C1706_=_C3171( C1706 C3171 ) C1706_=_C3199( C1706 C3199 ) C1706_=_C3303( C1706 C3303 ) C1706_=_C3442( C1706 C3442 ) \nC1706_=_C3583( C1706 C3583 ) C1706_=_C3627( C1706 C3627 ) C1706_=_C3747( C1706 C3747 ) C1706_=_C3753( C1706 C3753 ) C1706_=_C3811( C1706 C3811 ) C1706_=_C3843( C1706 C3843 ) \nC1706_=_C3844( C1706 C3844 ) C1706_=_C3845( C1706 C3845 ) C1706_=_C3846( C1706 C3846 ) C1706_=_C3847( C1706 C3847 ) C2059_=_C2167( C2059 C2167 ) C2059_=_C2275( C2059 C2275 ) \nC2059_=_C2731( C2059 C2731 ) C2059_=_C3171( C2059 C3171 ) C2059_=_C3199( C2059 C3199 ) C2059_=_C3303( C2059 C3303 ) C2059_=_C3442( C2059 C3442 ) C2059_=_C3583( C2059 C3583 ) \nC2059_=_C3627( C2059 C3627 ) C2059_=_C3747( C2059 C3747 ) C2059_=_C3753( C2059 C3753 ) C2059_=_C3811( C2059 C3811 ) C2059_=_C3843( C2059 C3843 ) C2059_=_C3844( C2059 C3844 ) \nC2059_=_C3845( C2059 C3845 ) C2059_=_C3846( C2059 C3846 ) C2059_=_C3847( C2059 C3847 ) C2167_=_C2275( C2167 C2275 ) C2167_=_C2731( C2167 C2731 ) C2167_=_C3171( C2167 C3171 ) \nC2167_=_C3199( C2167 C3199 ) C2167_=_C3303( C2167 C3303 ) C2167_=_C3442( C2167 C3442 ) C2167_=_C3583( C2167 C3583 ) C2167_=_C3627( C2167 C3627 ) C2167_=_C3747( C2167 C3747 ) \nC2167_=_C3753( C2167 C3753 ) C2167_=_C3811( C2167 C3811 ) C2167_=_C3843( C2167 C3843 ) C2167_=_C3844( C2167 C3844 ) C2167_=_C3845( C2167 C3845 ) C2167_=_C3846( C2167 C3846 ) \nC2167_=_C3847( C2167 C3847 ) C2275_=_C2731( C2275 C2731 ) C2275_=_C3171( C2275 C3171 ) C2275_=_C3199( C2275 C3199 ) C2275_=_C3303( C2275 C3303 ) C2275_=_C3442( C2275 C3442 ) \nC2275_=_C3583( C2275 C3583 ) C2275_=_C3627( C2275 C3627 ) C2275_=_C3747( C2275 C3747 ) C2275_=_C3753( C2275 C3753 ) C2275_=_C3811( C2275 C3811 ) C2275_=_C3843( C2275 C3843 ) \nC2275_=_C3844( C2275 C3844 ) C2275_=_C3845( C2275 C3845 ) C2275_=_C3846( C2275 C3846 ) C2275_=_C3847( C2275 C3847 ) C2731_=_C3171( C2731 C3171 ) C2731_=_C3199( C2731 C3199 ) \nC2731_=_C3303( C2731 C3303 ) C2731_=_C3442( C2731 C3442 ) C2731_=_C3583( C2731 C3583 ) C2731_=_C3627( C2731 C3627 ) C2731_=_C3747( C2731 C3747 ) C2731_=_C3753( C2731 C3753 ) \nC2731_=_C3811( C2731 C3811 ) C2731_=_C3843( C2731 C3843 ) C2731_=_C3844( C2731 C3844 ) C2731_=_C3845( C2731 C3845 ) C2731_=_C3846( C2731 C3846 ) C2731_=_C3847( C2731 C3847 ) \nC3171_=_C3199( C3171 C3199 ) C3171_=_C3303( C3171 C3303 ) C3171_=_C3442( C3171 C3442 ) C3171_=_C3583( C3171 C3583 ) C3171_=_C3627( C3171 C3627 ) C3171_=_C3747( C3171 C3747 ) \nC3171_=_C3753( C3171 C3753 ) C3171_=_C3811( C3171 C3811 ) C3171_=_C3843( C3171 C3843 ) C3171_=_C3844( C3171 C3844 ) C3171_=_C3845( C3171 C3845 ) C3171_=_C3846( C3171 C3846 ) \nC3171_=_C3847( C3171 C3847 ) C3199_=_C3303( C3199 C3303 ) C3199_=_C3442( C3199 C3442 ) C3199_=_C3583( C3199 C3583 ) C3199_=_C3627( C3199 C3627 ) C3199_=_C3747( C3199 C3747 ) \nC3199_=_C3753( C3199 C3753 ) C3199_=_C3811( C3199 C3811 ) C3199_=_C3843( C3199 C3843 ) C3199_=_C3844( C3199 C3844 ) C3199_=_C3845( C3199 C3845 ) C3199_=_C3846( C3199 C3846 ) \nC3199_=_C3847( C3199 C3847 ) C3303_=_C3442( C3303 C3442 ) C3303_=_C3583( C3303 C3583 ) C3303_=_C3627( C3303 C3627 ) C3303_=_C3747( C3303 C3747 ) C3303_=_C3753( C3303 C3753 ) \nC3303_=_C3811( C3303 C3811 ) C3303_=_C3843( C3303 C3843 ) C3303_=_C3844( C3303 C3844 ) C3303_=_C3845( C3303 C3845 ) C3303_=_C3846( C3303 C3846 ) C3303_=_C3847( C3303 C3847 ) \nC3442_=_C3583( C3442 C3583 ) C3442_=_C3627( C3442 C3627 ) C3442_=_C3747( C3442 C3747 ) C3442_=_C3753( C3442 C3753 ) C3442_=_C3811( C3442 C3811 ) C3442_=_C3843( C3442 C3843 ) \nC3442_=_C3844( C3442 C3844 ) C3442_=_C3845( C3442 C3845 ) C3442_=_C3846( C3442 C3846 ) C3442_=_C3847( C3442 C3847 ) C3583_=_C3627( C3583 C3627 ) C3583_=_C3747( C3583 C3747 ) \nC3583_=_C3753( C3583 C3753 ) C3583_=_C3811( C3583 C3811 ) C3583_=_C3843( C3583 C3843 ) C3583_=_C3844( C3583 C3844 ) C3583_=_C3845( C3583 C3845 ) C3583_=_C3846( C3583 C3846 ) \nC3583_=_C3847( C3583 C3847 ) C3627_=_C3747( C3627 C3747 ) C3627_=_C3753( C3627 C3753 ) C3627_=_C3811( C3627 C3811 ) C3627_=_C3843( C3627 C3843 ) C3627_=_C3844( C3627 C3844 ) \nC3627_=_C3845( C3627 C3845 ) C3627_=_C3846( C3627 C3846 ) C3627_=_C3847( C3627 C3847 ) C3747_=_C3753( C3747 C3753 ) C3747_=_C3811( C3747 C3811 ) C3747_=_C3843( C3747 C3843 ) \nC3747_=_C3844( C3747 C3844 ) C3747_=_C3845( C3747 C3845 ) C3747_=_C3846( C3747 C3846 ) C3747_=_C3847( C3747 C3847 ) C3753_=_C3811( C3753 C3811 ) C3753_=_C3843( C3753 C3843 ) \nC3753_=_C3844( C3753 C3844 ) C3753_=_C3845( C3753 C3845 ) C3753_=_C3846( C3753 C3846 ) C3753_=_C3847( C3753 C3847 ) C3811_=_C3843( C3811 C3843 ) C3811_=_C3844( C3811 C3844 ) \nC3811_=_C3845( C3811 C3845 ) C3811_=_C3846( C3811 C3846 ) C3811_=_C3847( C3811 C3847 ) C3843_=_C3844( C3843 C3844 ) C3843_=_C3845( C3843 C3845 ) C3843_=_C3846( C3843 C3846 ) \nC3843_=_C3847( C3843 C3847 ) C3844_=_C3845( C3844 C3845 ) C3844_=_C3846( C3844 C3846 ) C3844_=_C3847( C3844 C3847 ) C3845_=_C3846( C3845 C3846 ) C3845_=_C3847( C3845 C3847 ) \nC3846_=_C3847( C3846 C3847 ) "];224-&gt;295[label="50: C429 C517 C589 C647 C661 \nC672 C689 C1174 C1282 C1297 C1421 \nC1422 C1423 C1424 C1425 C1426 C1427 \nC1428 C1429 C1430 C1431 C1432 C1433 \nC1434 C1435 C1437 C1438 C1439 C1440 \nC1441 C1442 C1706 C2059 C2167 C2275 \nC2731 C3171 C3199 C3303 C3442 C3583 \nC3627 C3747 C3753 C3811 C3843 C3844 \nC3845 C3846 C3847 \n616: C429_=_C589 ,C429_=_C661 ,C429_=_C689 ,C429_=_C1174 ,C429_=_C1297 ,\nC429_=_C1706 ,C429_=_C2059 ,C429_=_C2167 ,C429_=_C2275 ,C429_=_C2731 ,C429_=_C3171 ,\nC429_=_C3199 ,C429_=_C3303 ,C429_=_C3442 ,C429_=_C3583 ,C429_=_C3627 ,C429_=_C3747 ,\nC429_=_C3753 ,C429_=_C3811 ,C429_=_C3843 ,C429_=_C3844 ,C429_=_C3845 ,C429_=_C3846 ,\nC429_=_C3847 ,C517_=_C647 ,C517_=_C672 ,C517_=_C1282 ,C517_=_C1421 ,C517_=_C1422 ,\nC517_=_C1423 ,C517_=_C1424 ,C517_=_C1425 ,C517_=_C1426 ,C517_=_C1427 ,C517_=_C1428 ,\nC517_=_C1429 ,C517_=_C1430 ,C517_=_C1431 ,C517_=_C1432 ,C517_=_C1433 ,C517_=_C1434 ,\nC517_=_C1435 ,C517_=_C1437 ,C517_=_C1438 ,C517_=_C1439 ,C517_=_C1440 ,C517_=_C1441 ,\nC517_=_C1442 ,C589_=_C661 ,C589_=_C689 ,C589_=_C1174 ,C589_=_C1297 ,C589_=_C1706 ,\nC589_=_C2059 ,C589_=_C2167 ,C589_=_C2275 ,C589_=_C2731 ,C589_=_C3171 ,C589_=_C3199 ,\nC589_=_C3303 ,C589_=_C3442 ,C589_=_C3583 ,C589_=_C3627 ,C589_=_C3747 ,C589_=_C3753 ,\nC589_=_C3811 ,C589_=_C3843 ,C589_=_C3844 ,C589_=_C3845 ,C589_=_C3846 ,C589_=_C3847 ,\nC647_=_C661 ,C647_=_C672 ,C647_=_C1282 ,C647_=_C1421 ,C647_=_C1422 ,C647_=_C1423 ,\nC647_=_C1424 ,C647_=_C1425 ,C647_=_C1426 ,C647_=_C1427 ,C647_=_C1428 ,C647_=_C1429 ,\nC647_=_C1430 ,C647_=_C1431 ,C647_=_C1432 ,C647_=_C1433 ,C647_=_C1434 ,C647_=_C1435 ,\nC647_=_C1437 ,C647_=_C1438 ,C647_=_C1439 ,C647_=_C1440 ,C647_=_C1441 ,C647_=_C1442 ,\nC661_=_C689 ,C661_=_C1174 ,C661_=_C1297 ,C661_=_C1706 ,C661_=_C2059 ,C661_=_C2167 ,\nC661_=_C2275 ,C661_=_C2731 ,C661_=_C3171 ,C661_=_C3199 ,C661_=_C3303 ,C661_=_C3442 ,\nC661_=_C3583 ,C661_=_C3627 ,C661_=_C3747 ,C661_=_C3753 ,C661_=_C3811 ,C661_=_C3843 ,\nC661_=_C3844 ,C661_=_C3845 ,C661_=_C3846 ,C661_=_C3847 ,C672_=_C689 ,C672_=_C1282 ,\nC672_=_C1421 ,C672_=_C1422 ,C672_=_C1423 ,C672_=_C1424 ,C672_=_C1425 ,C672_=_C1426 ,\nC672_=_C1427 ,C672_=_C1428 ,C672_=_C1429 ,C672_=_C1430 ,C672_=_C1431 ,C672_=_C1432 ,\nC672_=_C1433 ,C672_=_C1434 ,C672_=_C1435 ,C672_=_C1437 ,C672_=_C1438 ,C672_=_C1439 ,\nC672_=_C1440 ,C672_=_C1441 ,C672_=_C1442 ,C689_=_C1174 ,C689_=_C1297 ,C689_=_C1706 ,\nC689_=_C2059 ,C689_=_C2167 ,C689_=_C2275 ,C689_=_C2731 ,C689_=_C3171 ,C689_=_C3199 ,\nC689_=_C3303 ,C689_=_C3442 ,C689_=_C3583 ,C689_=_C3627 ,C689_=_C3747 ,C689_=_C3753 ,\nC689_=_C3811 ,C689_=_C3843 ,C689_=_C3844 ,C689_=_C3845 ,C689_=_C3846 ,C689_=_C3847 ,\nC1174_=_C1297 ,C1174_=_C1706 ,C1174_=_C2059 ,C1174_=_C2167 ,C1174_=_C2275 ,C1174_=_C2731 ,\nC1174_=_C3171 ,C1174_=_C3199 ,C1174_=_C3303 ,C1174_=_C3442 ,C1174_=_C3583 ,C1174_=_C3627 ,\nC1174_=_C3747 ,C1174_=_C3753 ,C1174_=_C3811 ,C1174_=_C3843 ,C1174_=_C3844 ,C1174_=_C3845 ,\nC1174_=_C3846 ,C1174_=_C3847 ,C1282_=_C1297 ,C1282_=_C1421 ,C1282_=_C1422 ,C1282_=_C1423 ,\nC1282_=_C1424 ,C1282_=_C1425 ,C1282_=_C1426 ,C1282_=_C1427 ,C1282_=_C1428 ,C1282_=_C1429 ,\nC1282_=_C1430 ,C1282_=_C1431 ,C1282_=_C1432 ,C1282_=_C1433 ,C1282_=_C1434 ,C1282_=_C1435 ,\nC1282_=_C1437 ,C1282_=_C1438 ,C1282_=_C1439 ,C1282_=_C1440 ,C1282_=_C1441 ,C1282_=_C1442 ,\nC1297_=_C1706 ,C1297_=_C2059 ,C1297_=_C2167 ,C1297_=_C2275 ,C1297_=_C2731 ,C1297_=_C3171 ,\nC1297_=_C3199 ,C1297_=_C3303 ,C1297_=_C3442 ,C1297_=_C3583 ,C1297_=_C3627 ,C1297_=_C3747 ,\nC1297_=_C3753 ,C1297_=_C3811 ,C1297_=_C3843 ,C1297_=_C3844 ,C1297_=_C3845 ,C1297_=_C3846 ,\nC1297_=_C3847 ,C1421_=_C1422 ,C1421_=_C1423 ,C1421_=_C1424 ,C1421_=_C1425 ,C1421_=_C1426 ,\nC1421_=_C1427 ,C1421_=_C1428 ,C1421_=_C1429 ,C1421_=_C1430 ,C1421_=_C1431 ,C1421_=_C1432 ,\nC1421_=_C1433 ,C1421_=_C1434 ,C1421_=_C1435 ,C1421_=_C1437 ,C1421_=_C1438 ,C1421_=_C1439 ,\nC1421_=_C1440 ,C1421_=_C1441 ,C1421_=_C1442 ,C1421_=_C2059 ,C1422_=_C1423 ,C1422_=_C1424 ,\nC1422_=_C1425 ,C1422_=_C1426 ,C1422_=_C1427 ,C1422_=_C1428 ,C1422_=_C1429 ,C1422_=_C1430 ,\nC1422_=_C1431 ,C1422_=_C1432 ,C1422_=_C1433 ,C1422_=_C1434 ,C1422_=_C1435 ,C1422_=_C1437 ,\nC1422_=_C1438 ,C1422_=_C1439 ,C1422_=_C1440 ,C1422_=_C1441 ,C1422_=_C1442 ,C1422_=_C2167 ,\nC1423_=_C1424 ,C1423_=_C1425 ,C1423_=_C1426 ,C1423_=_C1427 ,C1423_=_C1428 ,C1423_=_C1429 ,\nC1423_=_C1430 ,C1423_=_C1431 ,C1423_=_C1432 ,C1423_=_C1433 ,C1423_=_C1434 ,C1423_=_C1435 ,\nC1423_=_C1437 ,C1423_=_C1438 ,C1423_=_C1439 ,C1423_=_C1440 ,C1423_=_C1441 ,C1423_=_C1442</w:t>
      </w:r>
    </w:p>
    <w:p>
      <w:pPr>
        <w:pStyle w:val="PreformattedText"/>
        <w:bidi w:val="0"/>
        <w:spacing w:before="0" w:after="0"/>
        <w:jc w:val="left"/>
        <w:rPr/>
      </w:pPr>
      <w:r>
        <w:rPr/>
        <w:t xml:space="preserve"> </w:t>
      </w:r>
      <w:r>
        <w:rPr/>
        <w:t>,\nC1424_=_C1425 ,C1424_=_C1426 ,C1424_=_C1427 ,C1424_=_C1428 ,C1424_=_C1429 ,C1424_=_C1430 ,\nC1424_=_C1431 ,C1424_=_C1432 ,C1424_=_C1433 ,C1424_=_C1434 ,C1424_=_C1435 ,C1424_=_C1437 ,\nC1424_=_C1438 ,C1424_=_C1439 ,C1424_=_C1440 ,C1424_=_C1441 ,C1424_=_C1442 ,C1424_=_C2731 ,\nC1425_=_C1426 ,C1425_=_C1427 ,C1425_=_C1428 ,C1425_=_C1429 ,C1425_=_C1430 ,C1425_=_C1431 ,\nC1425_=_C1432 ,C1425_=_C1433 ,C1425_=_C1434 ,C1425_=_C1435 ,C1425_=_C1437 ,C1425_=_C1438 ,\nC1425_=_C1439 ,C1425_=_C1440 ,C1425_=_C1441 ,C1425_=_C1442 ,C1426_=_C1427 ,C1426_=_C1428 ,\nC1426_=_C1429 ,C1426_=_C1430 ,C1426_=_C1431 ,C1426_=_C1432 ,C1426_=_C1433 ,C1426_=_C1434 ,\nC1426_=_C1435 ,C1426_=_C1437 ,C1426_=_C1438 ,C1426_=_C1439 ,C1426_=_C1440 ,C1426_=_C1441 ,\nC1426_=_C1442 ,C1427_=_C1428 ,C1427_=_C1429 ,C1427_=_C1430 ,C1427_=_C1431 ,C1427_=_C1432 ,\nC1427_=_C1433 ,C1427_=_C1434 ,C1427_=_C1435 ,C1427_=_C1437 ,C1427_=_C1438 ,C1427_=_C1439 ,\nC1427_=_C1440 ,C1427_=_C1441 ,C1427_=_C1442 ,C1427_=_C3199 ,C1428_=_C1429 ,C1428_=_C1430 ,\nC1428_=_C1431 ,C1428_=_C1432 ,C1428_=_C1433 ,C1428_=_C1434 ,C1428_=_C1435 ,C1428_=_C1437 ,\nC1428_=_C1438 ,C1428_=_C1439 ,C1428_=_C1440 ,C1428_=_C1441 ,C1428_=_C1442 ,C1428_=_C3303 ,\nC1429_=_C1430 ,C1429_=_C1431 ,C1429_=_C1432 ,C1429_=_C1433 ,C1429_=_C1434 ,C1429_=_C1435 ,\nC1429_=_C1437 ,C1429_=_C1438 ,C1429_=_C1439 ,C1429_=_C1440 ,C1429_=_C1441 ,C1429_=_C1442 ,\nC1429_=_C3442 ,C1430_=_C1431 ,C1430_=_C1432 ,C1430_=_C1433 ,C1430_=_C1434 ,C1430_=_C1435 ,\nC1430_=_C1437 ,C1430_=_C1438 ,C1430_=_C1439 ,C1430_=_C1440 ,C1430_=_C1441 ,C1430_=_C1442 ,\nC1430_=_C3583 ,C1431_=_C1432 ,C1431_=_C1433 ,C1431_=_C1434 ,C1431_=_C1435 ,C1431_=_C1437 ,\nC1431_=_C1438 ,C1431_=_C1439 ,C1431_=_C1440 ,C1431_=_C1441 ,C1431_=_C1442 ,C1431_=_C3627 ,\nC1432_=_C1433 ,C1432_=_C1434 ,C1432_=_C1435 ,C1432_=_C1437 ,C1432_=_C1438 ,C1432_=_C1439 ,\nC1432_=_C1440 ,C1432_=_C1441 ,C1432_=_C1442 ,C1433_=_C1434 ,C1433_=_C1435 ,C1433_=_C1437 ,\nC1433_=_C1438 ,C1433_=_C1439 ,C1433_=_C1440 ,C1433_=_C1441 ,C1433_=_C1442 ,C1434_=_C1435 ,\nC1434_=_C1437 ,C1434_=_C1438 ,C1434_=_C1439 ,C1434_=_C1440 ,C1434_=_C1441 ,C1434_=_C1442 ,\nC1434_=_C3753 ,C1435_=_C1437 ,C1435_=_C1438 ,C1435_=_C1439 ,C1435_=_C1440 ,C1435_=_C1441 ,\nC1435_=_C1442 ,C1437_=_C1438 ,C1437_=_C1439 ,C1437_=_C1440 ,C1437_=_C1441 ,C1437_=_C1442 ,\nC1437_=_C3843 ,C1438_=_C1439 ,C1438_=_C1440 ,C1438_=_C1441 ,C1438_=_C1442 ,C1438_=_C3844 ,\nC1439_=_C1440 ,C1439_=_C1441 ,C1439_=_C1442 ,C1440_=_C1441 ,C1440_=_C1442 ,C1441_=_C1442 ,\nC1441_=_C3846 ,C1442_=_C3847 ,C1706_=_C2059 ,C1706_=_C2167 ,C1706_=_C2275 ,C1706_=_C2731 ,\nC1706_=_C3171 ,C1706_=_C3199 ,C1706_=_C3303 ,C1706_=_C3442 ,C1706_=_C3583 ,C1706_=_C3627 ,\nC1706_=_C3747 ,C1706_=_C3753 ,C1706_=_C3811 ,C1706_=_C3843 ,C1706_=_C3844 ,C1706_=_C3845 ,\nC1706_=_C3846 ,C1706_=_C3847 ,C2059_=_C2167 ,C2059_=_C2275 ,C2059_=_C2731 ,C2059_=_C3171 ,\nC2059_=_C3199 ,C2059_=_C3303 ,C2059_=_C3442 ,C2059_=_C3583 ,C2059_=_C3627 ,C2059_=_C3747 ,\nC2059_=_C3753 ,C2059_=_C3811 ,C2059_=_C3843 ,C2059_=_C3844 ,C2059_=_C3845 ,C2059_=_C3846 ,\nC2059_=_C3847 ,C2167_=_C2275 ,C2167_=_C2731 ,C2167_=_C3171 ,C2167_=_C3199 ,C2167_=_C3303 ,\nC2167_=_C3442 ,C2167_=_C3583 ,C2167_=_C3627 ,C2167_=_C3747 ,C2167_=_C3753 ,C2167_=_C3811 ,\nC2167_=_C3843 ,C2167_=_C3844 ,C2167_=_C3845 ,C2167_=_C3846 ,C2167_=_C3847 ,C2275_=_C2731 ,\nC2275_=_C3171 ,C2275_=_C3199 ,C2275_=_C3303 ,C2275_=_C3442 ,C2275_=_C3583 ,C2275_=_C3627 ,\nC2275_=_C3747 ,C2275_=_C3753 ,C2275_=_C3811 ,C2275_=_C3843 ,C2275_=_C3844 ,C2275_=_C3845 ,\nC2275_=_C3846 ,C2275_=_C3847 ,C2731_=_C3171 ,C2731_=_C3199 ,C2731_=_C3303 ,C2731_=_C3442 ,\nC2731_=_C3583 ,C2731_=_C3627 ,C2731_=_C3747 ,C2731_=_C3753 ,C2731_=_C3811 ,C2731_=_C3843 ,\nC2731_=_C3844 ,C2731_=_C3845 ,C2731_=_C3846 ,C2731_=_C3847 ,C3171_=_C3199 ,C3171_=_C3303 ,\nC3171_=_C3442 ,C3171_=_C3583 ,C3171_=_C3627 ,C3171_=_C3747 ,C3171_=_C3753 ,C3171_=_C3811 ,\nC3171_=_C3843 ,C3171_=_C3844 ,C3171_=_C3845 ,C3171_=_C3846 ,C3171_=_C3847 ,C3199_=_C3303 ,\nC3199_=_C3442 ,C3199_=_C3583 ,C3199_=_C3627 ,C3199_=_C3747 ,C3199_=_C3753 ,C3199_=_C3811 ,\nC3199_=_C3843 ,C3199_=_C3844 ,C3199_=_C3845 ,C3199_=_C3846 ,C3199_=_C3847 ,C3303_=_C3442 ,\nC3303_=_C3583 ,C3303_=_C3627 ,C3303_=_C3747 ,C3303_=_C3753 ,C3303_=_C3811 ,C3303_=_C3843 ,\nC3303_=_C3844 ,C3303_=_C3845 ,C3303_=_C3846 ,C3303_=_C3847 ,C3442_=_C3583 ,C3442_=_C3627 ,\nC3442_=_C3747 ,C3442_=_C3753 ,C3442_=_C3811 ,C3442_=_C3843 ,C3442_=_C3844 ,C3442_=_C3845 ,\nC3442_=_C3846 ,C3442_=_C3847 ,C3583_=_C3627 ,C3583_=_C3747 ,C3583_=_C3753 ,C3583_=_C3811 ,\nC3583_=_C3843 ,C3583_=_C3844 ,C3583_=_C3845 ,C3583_=_C3846 ,C3583_=_C3847 ,C3627_=_C3747 ,\nC3627_=_C3753 ,C3627_=_C3811 ,C3627_=_C3843 ,C3627_=_C3844 ,C3627_=_C3845 ,C3627_=_C3846 ,\nC3627_=_C3847 ,C3747_=_C3753 ,C3747_=_C3811 ,C3747_=_C3843 ,C3747_=_C3844 ,C3747_=_C3845 ,\nC3747_=_C3846 ,C3747_=_C3847 ,C3753_=_C3811 ,C3753_=_C3843 ,C3753_=_C3844 ,C3753_=_C3845 ,\nC3753_=_C3846 ,C3753_=_C3847 ,C3811_=_C3843 ,C3811_=_C3844 ,C3811_=_C3845 ,C3811_=_C3846 ,\nC3811_=_C3847 ,C3843_=_C3844 ,C3843_=_C3845 ,C3843_=_C3846 ,C3843_=_C3847 ,C3844_=_C3845 ,\nC3844_=_C3846 ,C3844_=_C3847 ,C3845_=_C3846 ,C3845_=_C3847 ,C3846_=_C3847 ,"];296[shape=box, label="id:296 level: 7\n53: C471 C646 C659 C1047 C1195 \nC1231 C1257 C1282 C1283 C1284 C1285 \nC1286 C1287 C1288 C1289 C1290 C1291 \nC1292 C1293 C1294 C1295 C1296 C1297 \nC1298 C1299 C1300 C1301 C1302 C1303 \nC1318 C1431 C1928 C2057 C2098 C2382 \nC2563 C2726 C2950 C3181 C3580 C3623 \nC3624 C3625 C3626 C3627 C3628 C3629 \nC3630 C3631 C3632 C3633 C3634 C3635 \n712: C471_=_C646( C471 C646 ) C471_=_C1047( C471 C1047 ) C471_=_C1231( C471 C1231 ) C471_=_C1257( C471 C1257 ) C471_=_C1282( C471 C1282 ) \nC471_=_C1283( C471 C1283 ) C471_=_C1284( C471 C1284 ) C471_=_C1285( C471 C1285 ) C471_=_C1286( C471 C1286 ) C471_=_C1287( C471 C1287 ) C471_=_C1288( C471 C1288 ) \nC471_=_C1289( C471 C1289 ) C471_=_C1290( C471 C1290 ) C471_=_C1291( C471 C1291 ) C471_=_C1292( C471 C1292 ) C471_=_C1293( C471 C1293 ) C471_=_C1294( C471 C1294 ) \nC471_=_C1295( C471 C1295 ) C471_=_C1296( C471 C1296 ) C471_=_C1297( C471 C1297 ) C471_=_C1298( C471 C1298 ) C471_=_C1299( C471 C1299 ) C471_=_C1300( C471 C1300 ) \nC471_=_C1301( C471 C1301 ) C471_=_C1302( C471 C1302 ) C471_=_C1303( C471 C1303 ) C646_=_C659( C646 C659 ) C646_=_C1047( C646 C1047 ) C646_=_C1231( C646 C1231 ) \nC646_=_C1257( C646 C1257 ) C646_=_C1282( C646 C1282 ) C646_=_C1283( C646 C1283 ) C646_=_C1284( C646 C1284 ) C646_=_C1285( C646 C1285 ) C646_=_C1286( C646 C1286 ) \nC646_=_C1287( C646 C1287 ) C646_=_C1288( C646 C1288 ) C646_=_C1289( C646 C1289 ) C646_=_C1290( C646 C1290 ) C646_=_C1291( C646 C1291 ) C646_=_C1292( C646 C1292 ) \nC646_=_C1293( C646 C1293 ) C646_=_C1294( C646 C1294 ) C646_=_C1295( C646 C1295 ) C646_=_C1296( C646 C1296 ) C646_=_C1297( C646 C1297 ) C646_=_C1298( C646 C1298 ) \nC646_=_C1299( C646 C1299 ) C646_=_C1300( C646 C1300 ) C646_=_C1301( C646 C1301 ) C646_=_C1302( C646 C1302 ) C646_=_C1303( C646 C1303 ) C659_=_C1195( C659 C1195 ) \nC659_=_C1294( C659 C1294 ) C659_=_C1318( C659 C1318 ) C659_=_C1431( C659 C1431 ) C659_=_C1928( C659 C1928 ) C659_=_C2057( C659 C2057 ) C659_=_C2098( C659 C2098 ) \nC659_=_C2382( C659 C2382 ) C659_=_C2563( C659 C2563 ) C659_=_C2726( C659 C2726 ) C659_=_C2950( C659 C2950 ) C659_=_C3181( C659 C3181 ) C659_=_C3580( C659 C3580 ) \nC659_=_C3623( C659 C3623 ) C659_=_C3624( C659 C3624 ) C659_=_C3625( C659 C3625 ) C659_=_C3626( C659 C3626 ) C659_=_C3627( C659 C3627 ) C659_=_C3628( C659 C3628 ) \nC659_=_C3629( C659 C3629 ) C659_=_C3630( C659 C3630 ) C659_=_C3631( C659 C3631 ) C659_=_C3632( C659 C3632 ) C659_=_C3633( C659 C3633 ) C659_=_C3634( C659 C3634 ) \nC659_=_C3635( C659 C3635 ) C1047_=_C1231( C1047 C1231 ) C1047_=_C1257( C1047 C1257 ) C1047_=_C1282( C1047 C1282 ) C1047_=_C1283( C1047 C1283 ) C1047_=_C1284( C1047 C1284 ) \nC1047_=_C1285( C1047 C1285 ) C1047_=_C1286( C1047 C1286 ) C1047_=_C1287( C1047 C1287 ) C1047_=_C1288( C1047 C1288 ) C1047_=_C1289( C1047 C1289 ) C1047_=_C1290( C1047 C1290 ) \nC1047_=_C1291( C1047 C1291 ) C1047_=_C1292( C1047 C1292 ) C1047_=_C1293( C1047 C1293 ) C1047_=_C1294( C1047 C1294 ) C1047_=_C1295( C1047 C1295 ) C1047_=_C1296( C1047 C1296 ) \nC1047_=_C1297( C1047 C1297 ) C1047_=_C1298( C1047 C1298 ) C1047_=_C1299( C1047 C1299 ) C1047_=_C1300( C1047 C1300 ) C1047_=_C1301( C1047 C1301 ) C1047_=_C1302( C1047 C1302 ) \nC1047_=_C1303( C1047 C1303 ) C1195_=_C1294( C1195 C1294 ) C1195_=_C1318( C1195 C1318 ) C1195_=_C1431( C1195 C1431 ) C1195_=_C1928( C1195 C1928 ) C1195_=_C2057( C1195 C2057 ) \nC1195_=_C2098( C1195 C2098 ) C1195_=_C2382( C1195 C2382 ) C1195_=_C2563( C1195 C2563 ) C1195_=_C2726( C1195 C2726 ) C1195_=_C2950( C1195 C2950 ) C1195_=_C3181( C1195 C3181 ) \nC1195_=_C3580( C1195 C3580 ) C1195_=_C3623( C1195 C3623 ) C1195_=_C3624( C1195 C3624 ) C1195_=_C3625( C1195 C3625 ) C1195_=_C3626( C1195 C3626 ) C1195_=_C3627( C1195 C3627 ) \nC1195_=_C3628( C1195 C3628 ) C1195_=_C3629( C1195 C3629 ) C1195_=_C3630( C1195 C3630 ) C1195_=_C3631( C1195 C3631 ) C1195_=_C3632( C1195 C3632 ) C1195_=_C3633( C1195 C3633 ) \nC1195_=_C3634( C1195 C3634 ) C1195_=_C3635( C1195 C3635 ) C1231_=_C1257( C1231 C1257 ) C1231_=_C1282( C1231 C1282 ) C1231_=_C1283( C1231 C1283 ) C1231_=_C1284( C1231 C1284 ) \nC1231_=_C1285( C1231 C1285 ) C1231_=_C1286( C1231 C1286 ) C1231_=_C1287( C1231 C1287 ) C1231_=_C1288( C1231 C1288 ) C1231_=_C1289( C1231 C1289 ) C1231_=_C1290( C1231 C1290 ) \nC1231_=_C1291( C1231 C1291 ) C1231_=_C1292( C1231 C1292 ) C1231_=_C1293( C1231 C1293 ) C1231_=_C1294( C1231 C1294 ) C1231_=_C1295( C1231 C1295 ) C1231_=_C1296( C1231 C1296 ) \nC1231_=_C1297( C1231 C1297 ) C1231_=_C1298( C1231 C1298 ) C1231_=_C1299( C1231 C1299 ) C1231_=_C1300( C1231 C1300 ) C1231_=_C1301( C1231 C1301 ) C1231_=_C1302( C1231 C1302 ) \nC1231_=_C1303( C1231 C1303 ) C1257_=_C1282( C1257 C1282 ) C1257_=_C1283( C1257 C1283 ) C1257_=_C1284( C1257 C1284 ) C1257_=_C1285( C1257 C1285 ) C1257_=_C1286( C1257 C1286</w:t>
      </w:r>
    </w:p>
    <w:p>
      <w:pPr>
        <w:pStyle w:val="PreformattedText"/>
        <w:bidi w:val="0"/>
        <w:spacing w:before="0" w:after="0"/>
        <w:jc w:val="left"/>
        <w:rPr/>
      </w:pPr>
      <w:r>
        <w:rPr/>
        <w:t xml:space="preserve"> </w:t>
      </w:r>
      <w:r>
        <w:rPr/>
        <w:t>) \nC1257_=_C1287( C1257 C1287 ) C1257_=_C1288( C1257 C1288 ) C1257_=_C1289( C1257 C1289 ) C1257_=_C1290( C1257 C1290 ) C1257_=_C1291( C1257 C1291 ) C1257_=_C1292( C1257 C1292 ) \nC1257_=_C1293( C1257 C1293 ) C1257_=_C1294( C1257 C1294 ) C1257_=_C1295( C1257 C1295 ) C1257_=_C1296( C1257 C1296 ) C1257_=_C1297( C1257 C1297 ) C1257_=_C1298( C1257 C1298 ) \nC1257_=_C1299( C1257 C1299 ) C1257_=_C1300( C1257 C1300 ) C1257_=_C1301( C1257 C1301 ) C1257_=_C1302( C1257 C1302 ) C1257_=_C1303( C1257 C1303 ) C1282_=_C1283( C1282 C1283 ) \nC1282_=_C1284( C1282 C1284 ) C1282_=_C1285( C1282 C1285 ) C1282_=_C1286( C1282 C1286 ) C1282_=_C1287( C1282 C1287 ) C1282_=_C1288( C1282 C1288 ) C1282_=_C1289( C1282 C1289 ) \nC1282_=_C1290( C1282 C1290 ) C1282_=_C1291( C1282 C1291 ) C1282_=_C1292( C1282 C1292 ) C1282_=_C1293( C1282 C1293 ) C1282_=_C1294( C1282 C1294 ) C1282_=_C1295( C1282 C1295 ) \nC1282_=_C1296( C1282 C1296 ) C1282_=_C1297( C1282 C1297 ) C1282_=_C1298( C1282 C1298 ) C1282_=_C1299( C1282 C1299 ) C1282_=_C1300( C1282 C1300 ) C1282_=_C1301( C1282 C1301 ) \nC1282_=_C1302( C1282 C1302 ) C1282_=_C1303( C1282 C1303 ) C1282_=_C1431( C1282 C1431 ) C1283_=_C1284( C1283 C1284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3_=_C1296( C1283 C1296 ) C1283_=_C1297( C1283 C1297 ) C1283_=_C1298( C1283 C1298 ) \nC1283_=_C1299( C1283 C1299 ) C1283_=_C1300( C1283 C1300 ) C1283_=_C1301( C1283 C1301 ) C1283_=_C1302( C1283 C1302 ) C1283_=_C1303( C1283 C1303 ) C1284_=_C1285( C1284 C1285 ) \nC1284_=_C1286( C1284 C1286 ) C1284_=_C1287( C1284 C1287 ) C1284_=_C1288( C1284 C1288 ) C1284_=_C1289( C1284 C1289 ) C1284_=_C1290( C1284 C1290 ) C1284_=_C1291( C1284 C1291 ) \nC1284_=_C1292( C1284 C1292 ) C1284_=_C1293( C1284 C1293 ) C1284_=_C1294( C1284 C1294 ) C1284_=_C1295( C1284 C1295 ) C1284_=_C1296( C1284 C1296 ) C1284_=_C1297( C1284 C1297 ) \nC1284_=_C1298( C1284 C1298 ) C1284_=_C1299( C1284 C1299 ) C1284_=_C1300( C1284 C1300 ) C1284_=_C1301( C1284 C1301 ) C1284_=_C1302( C1284 C1302 ) C1284_=_C1303( C1284 C1303 ) \nC1285_=_C1286( C1285 C1286 ) C1285_=_C1287( C1285 C1287 ) C1285_=_C1288( C1285 C1288 ) C1285_=_C1289( C1285 C1289 ) C1285_=_C1290( C1285 C1290 ) C1285_=_C1291( C1285 C1291 ) \nC1285_=_C1292( C1285 C1292 ) C1285_=_C1293( C1285 C1293 ) C1285_=_C1294( C1285 C1294 ) C1285_=_C1295( C1285 C1295 ) C1285_=_C1296( C1285 C1296 ) C1285_=_C1297( C1285 C1297 ) \nC1285_=_C1298( C1285 C1298 ) C1285_=_C1299( C1285 C1299 ) C1285_=_C1300( C1285 C1300 ) C1285_=_C1301( C1285 C1301 ) C1285_=_C1302( C1285 C1302 ) C1285_=_C1303( C1285 C1303 ) \nC1285_=_C2057( C1285 C2057 ) C1286_=_C1287( C1286 C1287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6_=_C1299( C1286 C1299 ) C1286_=_C1300( C1286 C1300 ) C1286_=_C1301( C1286 C1301 ) C1286_=_C1302( C1286 C1302 ) C1286_=_C1303( C1286 C1303 ) \nC1287_=_C1288( C1287 C1288 ) C1287_=_C1289( C1287 C1289 ) C1287_=_C1290( C1287 C1290 ) C1287_=_C1291( C1287 C1291 ) C1287_=_C1292( C1287 C1292 ) C1287_=_C1293( C1287 C1293 ) \nC1287_=_C1294( C1287 C1294 ) C1287_=_C1295( C1287 C1295 ) C1287_=_C1296( C1287 C1296 ) C1287_=_C1297( C1287 C1297 ) C1287_=_C1298( C1287 C1298 ) C1287_=_C1299( C1287 C1299 ) \nC1287_=_C1300( C1287 C1300 ) C1287_=_C1301( C1287 C1301 ) C1287_=_C1302( C1287 C1302 ) C1287_=_C1303( C1287 C1303 ) C1287_=_C2726( C1287 C2726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1( C1288 C1301 ) \nC1288_=_C1302( C1288 C1302 ) C1288_=_C1303( C1288 C1303 ) C1289_=_C1290( C1289 C1290 ) C1289_=_C1291( C1289 C1291 ) C1289_=_C1292( C1289 C1292 ) C1289_=_C1293( C1289 C1293 ) \nC1289_=_C1294( C1289 C1294 ) C1289_=_C1295( C1289 C1295 ) C1289_=_C1296( C1289 C1296 ) C1289_=_C1297( C1289 C1297 ) C1289_=_C1298( C1289 C1298 ) C1289_=_C1299( C1289 C1299 ) \nC1289_=_C1300( C1289 C1300 ) C1289_=_C1301( C1289 C1301 ) C1289_=_C1302( C1289 C1302 ) C1289_=_C1303( C1289 C1303 ) C1290_=_C1291( C1290 C1291 ) C1290_=_C1292( C1290 C1292 ) \nC1290_=_C1293( C1290 C1293 ) C1290_=_C1294( C1290 C1294 ) C1290_=_C1295( C1290 C1295 ) C1290_=_C1296( C1290 C1296 ) C1290_=_C1297( C1290 C1297 ) C1290_=_C1298( C1290 C1298 ) \nC1290_=_C1299( C1290 C1299 ) C1290_=_C1300( C1290 C1300 ) C1290_=_C1301( C1290 C1301 ) C1290_=_C1302( C1290 C1302 ) C1290_=_C1303( C1290 C1303 ) C1291_=_C1292( C1291 C1292 ) \nC1291_=_C1293( C1291 C1293 ) C1291_=_C1294( C1291 C1294 ) C1291_=_C1295( C1291 C1295 ) C1291_=_C1296( C1291 C1296 ) C1291_=_C1297( C1291 C1297 ) C1291_=_C1298( C1291 C1298 ) \nC1291_=_C1299( C1291 C1299 ) C1291_=_C1300( C1291 C1300 ) C1291_=_C1301( C1291 C1301 ) C1291_=_C1302( C1291 C1302 ) C1291_=_C1303( C1291 C1303 ) C1292_=_C1293( C1292 C1293 ) \nC1292_=_C1294( C1292 C1294 ) C1292_=_C1295( C1292 C1295 ) C1292_=_C1296( C1292 C1296 ) C1292_=_C1297( C1292 C1297 ) C1292_=_C1298( C1292 C1298 ) C1292_=_C1299( C1292 C1299 ) \nC1292_=_C1300( C1292 C1300 ) C1292_=_C1301( C1292 C1301 ) C1292_=_C1302( C1292 C1302 ) C1292_=_C1303( C1292 C1303 ) C1293_=_C1294( C1293 C1294 ) C1293_=_C1295( C1293 C1295 ) \nC1293_=_C1296( C1293 C1296 ) C1293_=_C1297( C1293 C1297 ) C1293_=_C1298( C1293 C1298 ) C1293_=_C1299( C1293 C1299 ) C1293_=_C1300( C1293 C1300 ) C1293_=_C1301( C1293 C1301 ) \nC1293_=_C1302( C1293 C1302 ) C1293_=_C1303( C1293 C1303 ) C1293_=_C3580( C1293 C3580 ) C1294_=_C1295( C1294 C1295 ) C1294_=_C1296( C1294 C1296 ) C1294_=_C1297( C1294 C1297 ) \nC1294_=_C1298( C1294 C1298 ) C1294_=_C1299( C1294 C1299 ) C1294_=_C1300( C1294 C1300 ) C1294_=_C1301( C1294 C1301 ) C1294_=_C1302( C1294 C1302 ) C1294_=_C1303( C1294 C1303 ) \nC1294_=_C1318( C1294 C1318 ) C1294_=_C1431( C1294 C1431 ) C1294_=_C1928( C1294 C1928 ) C1294_=_C2057( C1294 C2057 ) C1294_=_C2098( C1294 C2098 ) C1294_=_C2382( C1294 C2382 ) \nC1294_=_C2563( C1294 C2563 ) C1294_=_C2726( C1294 C2726 ) C1294_=_C2950( C1294 C2950 ) C1294_=_C3181( C1294 C3181 ) C1294_=_C3580( C1294 C3580 ) C1294_=_C3623( C1294 C3623 ) \nC1294_=_C3624( C1294 C3624 ) C1294_=_C3625( C1294 C3625 ) C1294_=_C3626( C1294 C3626 ) C1294_=_C3627( C1294 C3627 ) C1294_=_C3628( C1294 C3628 ) C1294_=_C3629( C1294 C3629 ) \nC1294_=_C3630( C1294 C3630 ) C1294_=_C3631( C1294 C3631 ) C1294_=_C3632( C1294 C3632 ) C1294_=_C3633( C1294 C3633 ) C1294_=_C3634( C1294 C3634 ) C1294_=_C3635( C1294 C3635 ) \nC1295_=_C1296( C1295 C1296 ) C1295_=_C1297( C1295 C1297 ) C1295_=_C1298( C1295 C1298 ) C1295_=_C1299( C1295 C1299 ) C1295_=_C1300( C1295 C1300 ) C1295_=_C1301( C1295 C1301 ) \nC1295_=_C1302( C1295 C1302 ) C1295_=_C1303( C1295 C1303 ) C1296_=_C1297( C1296 C1297 ) C1296_=_C1298( C1296 C1298 ) C1296_=_C1299( C1296 C1299 ) C1296_=_C1300( C1296 C1300 ) \nC1296_=_C1301( C1296 C1301 ) C1296_=_C1302( C1296 C1302 ) C1296_=_C1303( C1296 C1303 ) C1296_=_C3626( C1296 C3626 ) C1297_=_C1298( C1297 C1298 ) C1297_=_C1299( C1297 C1299 ) \nC1297_=_C1300( C1297 C1300 ) C1297_=_C1301( C1297 C1301 ) C1297_=_C1302( C1297 C1302 ) C1297_=_C1303( C1297 C1303 ) C1297_=_C3627( C1297 C3627 ) C1298_=_C1299( C1298 C1299 ) \nC1298_=_C1300( C1298 C1300 ) C1298_=_C1301( C1298 C1301 ) C1298_=_C1302( C1298 C1302 ) C1298_=_C1303( C1298 C1303 ) C1298_=_C3629( C1298 C3629 ) C1299_=_C1300( C1299 C1300 ) \nC1299_=_C1301( C1299 C1301 ) C1299_=_C1302( C1299 C1302 ) C1299_=_C1303( C1299 C1303 ) C1299_=_C3632( C1299 C3632 ) C1300_=_C1301( C1300 C1301 ) C1300_=_C1302( C1300 C1302 ) \nC1300_=_C1303( C1300 C1303 ) C1300_=_C3634( C1300 C3634 ) C1301_=_C1302( C1301 C1302 ) C1301_=_C1303( C1301 C1303 ) C1302_=_C1303( C1302 C1303 ) C1318_=_C1431( C1318 C1431 ) \nC1318_=_C1928( C1318 C1928 ) C1318_=_C2057( C1318 C2057 ) C1318_=_C2098( C1318 C2098 ) C1318_=_C2382( C1318 C2382 ) C1318_=_C2563( C1318 C2563 ) C1318_=_C2726( C1318 C2726 ) \nC1318_=_C2950( C1318 C2950 ) C1318_=_C3181( C1318 C3181 ) C1318_=_C3580( C1318 C3580 ) C1318_=_C3623( C1318 C3623 ) C1318_=_C3624( C1318 C3624 ) C1318_=_C3625( C1318 C3625 ) \nC1318_=_C3626( C1318 C3626 ) C1318_=_C3627( C1318 C3627 ) C1318_=_C3628( C1318 C3628 ) C1318_=_C3629( C1318 C3629 ) C1318_=_C3630( C1318 C3630 ) C1318_=_C3631( C1318 C3631 ) \nC1318_=_C3632( C1318 C3632 ) C1318_=_C3633( C1318 C3633 ) C1318_=_C3634( C1318 C3634 ) C1318_=_C3635( C1318 C3635 ) C1431_=_C1928( C1431 C1928 ) C1431_=_C2057( C1431 C2057 ) \nC1431_=_C2098( C1431 C2098 ) C1431_=_C2382( C1431 C2382 ) C1431_=_C2563( C1431 C2563 ) C1431_=_C2726( C1431 C2726 ) C1431_=_C2950( C1431 C2950 ) C1431_=_C3181( C1431 C3181 ) \nC1431_=_C3580( C1431 C3580 ) C1431_=_C3623( C1431 C3623 ) C1431_=_C3624( C1431 C3624 ) C1431_=_C3625( C1431 C3625 ) C1431_=_C3626( C1431 C3626 ) C1431_=_C3627( C1431 C3627 ) \nC1431_=_C3628( C1431 C3628 ) C1431_=_C3629( C1431 C3629 ) C1431_=_C3630( C1431 C3630 ) C1431_=_C3631( C1431 C3631 ) C1431_=_C3632( C1431 C3632 ) C1431_=_C3633( C1431 C3633 ) \nC1431_=_C3634( C1431 C3634 ) C1431_=_C3635( C1431 C3635 ) C1928_=_C2057( C1928 C2057 ) C1928_=_C2098( C1928 C2098 ) C1928_=_C2382( C1928 C2382 ) C1928_=_C2563( C1928 C2563 ) \nC1928_=_C2726( C1928 C2726 ) C1928_=_C2950( C1928 C2950 ) C1928_=_C3181( C1928 C3181 ) C1928_=_C3580( C1928 C3580 ) C1928_=_C3623( C1928 C3623 ) C1928_=_C3624( C1928 C3624 ) \nC1928_=_C3625( C1928 C3625 ) C1928_=_C3626(</w:t>
      </w:r>
    </w:p>
    <w:p>
      <w:pPr>
        <w:pStyle w:val="PreformattedText"/>
        <w:bidi w:val="0"/>
        <w:spacing w:before="0" w:after="0"/>
        <w:jc w:val="left"/>
        <w:rPr/>
      </w:pPr>
      <w:r>
        <w:rPr/>
        <w:t xml:space="preserve"> </w:t>
      </w:r>
      <w:r>
        <w:rPr/>
        <w:t>C1928 C3626 ) C1928_=_C3627( C1928 C3627 ) C1928_=_C3628( C1928 C3628 ) C1928_=_C3629( C1928 C3629 ) C1928_=_C3630( C1928 C3630 ) \nC1928_=_C3631( C1928 C3631 ) C1928_=_C3632( C1928 C3632 ) C1928_=_C3633( C1928 C3633 ) C1928_=_C3634( C1928 C3634 ) C1928_=_C3635( C1928 C3635 ) C2057_=_C2098( C2057 C2098 ) \nC2057_=_C2382( C2057 C2382 ) C2057_=_C2563( C2057 C2563 ) C2057_=_C2726( C2057 C2726 ) C2057_=_C2950( C2057 C2950 ) C2057_=_C3181( C2057 C3181 ) C2057_=_C3580( C2057 C3580 ) \nC2057_=_C3623( C2057 C3623 ) C2057_=_C3624( C2057 C3624 ) C2057_=_C3625( C2057 C3625 ) C2057_=_C3626( C2057 C3626 ) C2057_=_C3627( C2057 C3627 ) C2057_=_C3628( C2057 C3628 ) \nC2057_=_C3629( C2057 C3629 ) C2057_=_C3630( C2057 C3630 ) C2057_=_C3631( C2057 C3631 ) C2057_=_C3632( C2057 C3632 ) C2057_=_C3633( C2057 C3633 ) C2057_=_C3634( C2057 C3634 ) \nC2057_=_C3635( C2057 C3635 ) C2098_=_C2382( C2098 C2382 ) C2098_=_C2563( C2098 C2563 ) C2098_=_C2726( C2098 C2726 ) C2098_=_C2950( C2098 C2950 ) C2098_=_C3181( C2098 C3181 ) \nC2098_=_C3580( C2098 C3580 ) C2098_=_C3623( C2098 C3623 ) C2098_=_C3624( C2098 C3624 ) C2098_=_C3625( C2098 C3625 ) C2098_=_C3626( C2098 C3626 ) C2098_=_C3627( C2098 C3627 ) \nC2098_=_C3628( C2098 C3628 ) C2098_=_C3629( C2098 C3629 ) C2098_=_C3630( C2098 C3630 ) C2098_=_C3631( C2098 C3631 ) C2098_=_C3632( C2098 C3632 ) C2098_=_C3633( C2098 C3633 ) \nC2098_=_C3634( C2098 C3634 ) C2098_=_C3635( C2098 C3635 ) C2382_=_C2563( C2382 C2563 ) C2382_=_C2726( C2382 C2726 ) C2382_=_C2950( C2382 C2950 ) C2382_=_C3181( C2382 C3181 ) \nC2382_=_C3580( C2382 C3580 ) C2382_=_C3623( C2382 C3623 ) C2382_=_C3624( C2382 C3624 ) C2382_=_C3625( C2382 C3625 ) C2382_=_C3626( C2382 C3626 ) C2382_=_C3627( C2382 C3627 ) \nC2382_=_C3628( C2382 C3628 ) C2382_=_C3629( C2382 C3629 ) C2382_=_C3630( C2382 C3630 ) C2382_=_C3631( C2382 C3631 ) C2382_=_C3632( C2382 C3632 ) C2382_=_C3633( C2382 C3633 ) \nC2382_=_C3634( C2382 C3634 ) C2382_=_C3635( C2382 C3635 ) C2563_=_C2726( C2563 C2726 ) C2563_=_C2950( C2563 C2950 ) C2563_=_C3181( C2563 C3181 ) C2563_=_C3580( C2563 C3580 ) \nC2563_=_C3623( C2563 C3623 ) C2563_=_C3624( C2563 C3624 ) C2563_=_C3625( C2563 C3625 ) C2563_=_C3626( C2563 C3626 ) C2563_=_C3627( C2563 C3627 ) C2563_=_C3628( C2563 C3628 ) \nC2563_=_C3629( C2563 C3629 ) C2563_=_C3630( C2563 C3630 ) C2563_=_C3631( C2563 C3631 ) C2563_=_C3632( C2563 C3632 ) C2563_=_C3633( C2563 C3633 ) C2563_=_C3634( C2563 C3634 ) \nC2563_=_C3635( C2563 C3635 ) C2726_=_C2950( C2726 C2950 ) C2726_=_C3181( C2726 C3181 ) C2726_=_C3580( C2726 C3580 ) C2726_=_C3623( C2726 C3623 ) C2726_=_C3624( C2726 C3624 ) \nC2726_=_C3625( C2726 C3625 ) C2726_=_C3626( C2726 C3626 ) C2726_=_C3627( C2726 C3627 ) C2726_=_C3628( C2726 C3628 ) C2726_=_C3629( C2726 C3629 ) C2726_=_C3630( C2726 C3630 ) \nC2726_=_C3631( C2726 C3631 ) C2726_=_C3632( C2726 C3632 ) C2726_=_C3633( C2726 C3633 ) C2726_=_C3634( C2726 C3634 ) C2726_=_C3635( C2726 C3635 ) C2950_=_C3181( C2950 C3181 ) \nC2950_=_C3580( C2950 C3580 ) C2950_=_C3623( C2950 C3623 ) C2950_=_C3624( C2950 C3624 ) C2950_=_C3625( C2950 C3625 ) C2950_=_C3626( C2950 C3626 ) C2950_=_C3627( C2950 C3627 ) \nC2950_=_C3628( C2950 C3628 ) C2950_=_C3629( C2950 C3629 ) C2950_=_C3630( C2950 C3630 ) C2950_=_C3631( C2950 C3631 ) C2950_=_C3632( C2950 C3632 ) C2950_=_C3633( C2950 C3633 ) \nC2950_=_C3634( C2950 C3634 ) C2950_=_C3635( C2950 C3635 ) C3181_=_C3580( C3181 C3580 ) C3181_=_C3623( C3181 C3623 ) C3181_=_C3624( C3181 C3624 ) C3181_=_C3625( C3181 C3625 ) \nC3181_=_C3626( C3181 C3626 ) C3181_=_C3627( C3181 C3627 ) C3181_=_C3628( C3181 C3628 ) C3181_=_C3629( C3181 C3629 ) C3181_=_C3630( C3181 C3630 ) C3181_=_C3631( C3181 C3631 ) \nC3181_=_C3632( C3181 C3632 ) C3181_=_C3633( C3181 C3633 ) C3181_=_C3634( C3181 C3634 ) C3181_=_C3635( C3181 C3635 ) C3580_=_C3623( C3580 C3623 ) C3580_=_C3624( C3580 C3624 ) \nC3580_=_C3625( C3580 C3625 ) C3580_=_C3626( C3580 C3626 ) C3580_=_C3627( C3580 C3627 ) C3580_=_C3628( C3580 C3628 ) C3580_=_C3629( C3580 C3629 ) C3580_=_C3630( C3580 C3630 ) \nC3580_=_C3631( C3580 C3631 ) C3580_=_C3632( C3580 C3632 ) C3580_=_C3633( C3580 C3633 ) C3580_=_C3634( C3580 C3634 ) C3580_=_C3635( C3580 C3635 ) C3623_=_C3624( C3623 C3624 ) \nC3623_=_C3625( C3623 C3625 ) C3623_=_C3626( C3623 C3626 ) C3623_=_C3627( C3623 C3627 ) C3623_=_C3628( C3623 C3628 ) C3623_=_C3629( C3623 C3629 ) C3623_=_C3630( C3623 C3630 ) \nC3623_=_C3631( C3623 C3631 ) C3623_=_C3632( C3623 C3632 ) C3623_=_C3633( C3623 C3633 ) C3623_=_C3634( C3623 C3634 ) C3623_=_C3635( C3623 C3635 ) C3624_=_C3625( C3624 C3625 ) \nC3624_=_C3626( C3624 C3626 ) C3624_=_C3627( C3624 C3627 ) C3624_=_C3628( C3624 C3628 ) C3624_=_C3629( C3624 C3629 ) C3624_=_C3630( C3624 C3630 ) C3624_=_C3631( C3624 C3631 ) \nC3624_=_C3632( C3624 C3632 ) C3624_=_C3633( C3624 C3633 ) C3624_=_C3634( C3624 C3634 ) C3624_=_C3635( C3624 C3635 ) C3625_=_C3626( C3625 C3626 ) C3625_=_C3627( C3625 C3627 ) \nC3625_=_C3628( C3625 C3628 ) C3625_=_C3629( C3625 C3629 ) C3625_=_C3630( C3625 C3630 ) C3625_=_C3631( C3625 C3631 ) C3625_=_C3632( C3625 C3632 ) C3625_=_C3633( C3625 C3633 ) \nC3625_=_C3634( C3625 C3634 ) C3625_=_C3635( C3625 C3635 ) C3626_=_C3627( C3626 C3627 ) C3626_=_C3628( C3626 C3628 ) C3626_=_C3629( C3626 C3629 ) C3626_=_C3630( C3626 C3630 ) \nC3626_=_C3631( C3626 C3631 ) C3626_=_C3632( C3626 C3632 ) C3626_=_C3633( C3626 C3633 ) C3626_=_C3634( C3626 C3634 ) C3626_=_C3635( C3626 C3635 ) C3627_=_C3628( C3627 C3628 ) \nC3627_=_C3629( C3627 C3629 ) C3627_=_C3630( C3627 C3630 ) C3627_=_C3631( C3627 C3631 ) C3627_=_C3632( C3627 C3632 ) C3627_=_C3633( C3627 C3633 ) C3627_=_C3634( C3627 C3634 ) \nC3627_=_C3635( C3627 C3635 ) C3628_=_C3629( C3628 C3629 ) C3628_=_C3630( C3628 C3630 ) C3628_=_C3631( C3628 C3631 ) C3628_=_C3632( C3628 C3632 ) C3628_=_C3633( C3628 C3633 ) \nC3628_=_C3634( C3628 C3634 ) C3628_=_C3635( C3628 C3635 ) C3629_=_C3630( C3629 C3630 ) C3629_=_C3631( C3629 C3631 ) C3629_=_C3632( C3629 C3632 ) C3629_=_C3633( C3629 C3633 ) \nC3629_=_C3634( C3629 C3634 ) C3629_=_C3635( C3629 C3635 ) C3630_=_C3631( C3630 C3631 ) C3630_=_C3632( C3630 C3632 ) C3630_=_C3633( C3630 C3633 ) C3630_=_C3634( C3630 C3634 ) \nC3630_=_C3635( C3630 C3635 ) C3631_=_C3632( C3631 C3632 ) C3631_=_C3633( C3631 C3633 ) C3631_=_C3634( C3631 C3634 ) C3631_=_C3635( C3631 C3635 ) C3632_=_C3633( C3632 C3633 ) \nC3632_=_C3634( C3632 C3634 ) C3632_=_C3635( C3632 C3635 ) C3633_=_C3634( C3633 C3634 ) C3633_=_C3635( C3633 C3635 ) C3634_=_C3635( C3634 C3635 ) "];224-&gt;296[label="52: C471 C646 C659 C1047 C1195 \nC1231 C1257 C1282 C1283 C1284 C1285 \nC1286 C1287 C1288 C1289 C1290 C1291 \nC1292 C1293 C1295 C1296 C1297 C1298 \nC1299 C1300 C1301 C1302 C1303 C1318 \nC1431 C1928 C2057 C2098 C2382 C2563 \nC2726 C2950 C3181 C3580 C3623 C3624 \nC3625 C3626 C3627 C3628 C3629 C3630 \nC3631 C3632 C3633 C3634 C3635 \n660: C471_=_C646 ,C471_=_C1047 ,C471_=_C1231 ,C471_=_C1257 ,C471_=_C1282 ,\nC471_=_C1283 ,C471_=_C1284 ,C471_=_C1285 ,C471_=_C1286 ,C471_=_C1287 ,C471_=_C1288 ,\nC471_=_C1289 ,C471_=_C1290 ,C471_=_C1291 ,C471_=_C1292 ,C471_=_C1293 ,C471_=_C1295 ,\nC471_=_C1296 ,C471_=_C1297 ,C471_=_C1298 ,C471_=_C1299 ,C471_=_C1300 ,C471_=_C1301 ,\nC471_=_C1302 ,C471_=_C1303 ,C646_=_C659 ,C646_=_C1047 ,C646_=_C1231 ,C646_=_C1257 ,\nC646_=_C1282 ,C646_=_C1283 ,C646_=_C1284 ,C646_=_C1285 ,C646_=_C1286 ,C646_=_C1287 ,\nC646_=_C1288 ,C646_=_C1289 ,C646_=_C1290 ,C646_=_C1291 ,C646_=_C1292 ,C646_=_C1293 ,\nC646_=_C1295 ,C646_=_C1296 ,C646_=_C1297 ,C646_=_C1298 ,C646_=_C1299 ,C646_=_C1300 ,\nC646_=_C1301 ,C646_=_C1302 ,C646_=_C1303 ,C659_=_C1195 ,C659_=_C1318 ,C659_=_C1431 ,\nC659_=_C1928 ,C659_=_C2057 ,C659_=_C2098 ,C659_=_C2382 ,C659_=_C2563 ,C659_=_C2726 ,\nC659_=_C2950 ,C659_=_C3181 ,C659_=_C3580 ,C659_=_C3623 ,C659_=_C3624 ,C659_=_C3625 ,\nC659_=_C3626 ,C659_=_C3627 ,C659_=_C3628 ,C659_=_C3629 ,C659_=_C3630 ,C659_=_C3631 ,\nC659_=_C3632 ,C659_=_C3633 ,C659_=_C3634 ,C659_=_C3635 ,C1047_=_C1231 ,C1047_=_C1257 ,\nC1047_=_C1282 ,C1047_=_C1283 ,C1047_=_C1284 ,C1047_=_C1285 ,C1047_=_C1286 ,C1047_=_C1287 ,\nC1047_=_C1288 ,C1047_=_C1289 ,C1047_=_C1290 ,C1047_=_C1291 ,C1047_=_C1292 ,C1047_=_C1293 ,\nC1047_=_C1295 ,C1047_=_C1296 ,C1047_=_C1297 ,C1047_=_C1298 ,C1047_=_C1299 ,C1047_=_C1300 ,\nC1047_=_C1301 ,C1047_=_C1302 ,C1047_=_C1303 ,C1195_=_C1318 ,C1195_=_C1431 ,C1195_=_C1928 ,\nC1195_=_C2057 ,C1195_=_C2098 ,C1195_=_C2382 ,C1195_=_C2563 ,C1195_=_C2726 ,C1195_=_C2950 ,\nC1195_=_C3181 ,C1195_=_C3580 ,C1195_=_C3623 ,C1195_=_C3624 ,C1195_=_C3625 ,C1195_=_C3626 ,\nC1195_=_C3627 ,C1195_=_C3628 ,C1195_=_C3629 ,C1195_=_C3630 ,C1195_=_C3631 ,C1195_=_C3632 ,\nC1195_=_C3633 ,C1195_=_C3634 ,C1195_=_C3635 ,C1231_=_C1257 ,C1231_=_C1282 ,C1231_=_C1283 ,\nC1231_=_C1284 ,C1231_=_C1285 ,C1231_=_C1286 ,C1231_=_C1287 ,C1231_=_C1288 ,C1231_=_C1289 ,\nC1231_=_C1290 ,C1231_=_C1291 ,C1231_=_C1292 ,C1231_=_C1293 ,C1231_=_C1295 ,C1231_=_C1296 ,\nC1231_=_C1297 ,C1231_=_C1298 ,C1231_=_C1299 ,C1231_=_C1300 ,C1231_=_C1301 ,C1231_=_C1302 ,\nC1231_=_C1303 ,C1257_=_C1282 ,C1257_=_C1283 ,C1257_=_C1284 ,C1257_=_C1285 ,C1257_=_C1286 ,\nC1257_=_C1287 ,C1257_=_C1288 ,C1257_=_C1289 ,C1257_=_C1290 ,C1257_=_C1291 ,C1257_=_C1292 ,\nC1257_=_C1293 ,C1257_=_C1295 ,C1257_=_C1296 ,C1257_=_C1297 ,C1257_=_C1298 ,C1257_=_C1299 ,\nC1257_=_C1300 ,C1257_=_C1301 ,C1257_=_C1302 ,C1257_=_C1303 ,C1282_=_C1283 ,C1282_=_C1284 ,\nC1282_=_C1285 ,C1282_=_C1286 ,C1282_=_C1287 ,C1282_=_C1288 ,C1282_=_C1289 ,C1282_=_C1290 ,\nC1282_=_C1291 ,C1282_=_C1292 ,C1282_=_C1293 ,C1282_=_C1295 ,C1282_=_C1296 ,C1282_=_C1297 ,\nC1282_=_C1298 ,C1282_=_C1299 ,C1282_=_C1300 ,C1282_=_C1301 ,C1282_=_C1302 ,C1282_=_C1303 ,\nC1282_=_C1431 ,C1283_=_C1284 ,C1283_=_C1285 ,C1283_=_C1286 ,C1283_=_C1287 ,C1283_=_C1288 ,\nC1283_=_C1289 ,C1283_=_C1290 ,C1283_=_C1291 ,C1283_=_C1292 ,C1283_=_C1293 ,C1283_=_C1295 ,\nC1283_=_C1296 ,C1283_=_C1297 ,C1283_=_C1298 ,C1283_=_C1299 ,C1283_=_C1300 ,C1283_=_C1301 ,\nC1283_=_C1302 ,C1283_=_C1303 ,C1284_=_C1285 ,C1284_=_C1286 ,C1284_=_C1287</w:t>
      </w:r>
    </w:p>
    <w:p>
      <w:pPr>
        <w:pStyle w:val="PreformattedText"/>
        <w:bidi w:val="0"/>
        <w:spacing w:before="0" w:after="0"/>
        <w:jc w:val="left"/>
        <w:rPr/>
      </w:pPr>
      <w:r>
        <w:rPr/>
        <w:t xml:space="preserve"> </w:t>
      </w:r>
      <w:r>
        <w:rPr/>
        <w:t>,C1284_=_C1288 ,\nC1284_=_C1289 ,C1284_=_C1290 ,C1284_=_C1291 ,C1284_=_C1292 ,C1284_=_C1293 ,C1284_=_C1295 ,\nC1284_=_C1296 ,C1284_=_C1297 ,C1284_=_C1298 ,C1284_=_C1299 ,C1284_=_C1300 ,C1284_=_C1301 ,\nC1284_=_C1302 ,C1284_=_C1303 ,C1285_=_C1286 ,C1285_=_C1287 ,C1285_=_C1288 ,C1285_=_C1289 ,\nC1285_=_C1290 ,C1285_=_C1291 ,C1285_=_C1292 ,C1285_=_C1293 ,C1285_=_C1295 ,C1285_=_C1296 ,\nC1285_=_C1297 ,C1285_=_C1298 ,C1285_=_C1299 ,C1285_=_C1300 ,C1285_=_C1301 ,C1285_=_C1302 ,\nC1285_=_C1303 ,C1285_=_C2057 ,C1286_=_C1287 ,C1286_=_C1288 ,C1286_=_C1289 ,C1286_=_C1290 ,\nC1286_=_C1291 ,C1286_=_C1292 ,C1286_=_C1293 ,C1286_=_C1295 ,C1286_=_C1296 ,C1286_=_C1297 ,\nC1286_=_C1298 ,C1286_=_C1299 ,C1286_=_C1300 ,C1286_=_C1301 ,C1286_=_C1302 ,C1286_=_C1303 ,\nC1287_=_C1288 ,C1287_=_C1289 ,C1287_=_C1290 ,C1287_=_C1291 ,C1287_=_C1292 ,C1287_=_C1293 ,\nC1287_=_C1295 ,C1287_=_C1296 ,C1287_=_C1297 ,C1287_=_C1298 ,C1287_=_C1299 ,C1287_=_C1300 ,\nC1287_=_C1301 ,C1287_=_C1302 ,C1287_=_C1303 ,C1287_=_C2726 ,C1288_=_C1289 ,C1288_=_C1290 ,\nC1288_=_C1291 ,C1288_=_C1292 ,C1288_=_C1293 ,C1288_=_C1295 ,C1288_=_C1296 ,C1288_=_C1297 ,\nC1288_=_C1298 ,C1288_=_C1299 ,C1288_=_C1300 ,C1288_=_C1301 ,C1288_=_C1302 ,C1288_=_C1303 ,\nC1289_=_C1290 ,C1289_=_C1291 ,C1289_=_C1292 ,C1289_=_C1293 ,C1289_=_C1295 ,C1289_=_C1296 ,\nC1289_=_C1297 ,C1289_=_C1298 ,C1289_=_C1299 ,C1289_=_C1300 ,C1289_=_C1301 ,C1289_=_C1302 ,\nC1289_=_C1303 ,C1290_=_C1291 ,C1290_=_C1292 ,C1290_=_C1293 ,C1290_=_C1295 ,C1290_=_C1296 ,\nC1290_=_C1297 ,C1290_=_C1298 ,C1290_=_C1299 ,C1290_=_C1300 ,C1290_=_C1301 ,C1290_=_C1302 ,\nC1290_=_C1303 ,C1291_=_C1292 ,C1291_=_C1293 ,C1291_=_C1295 ,C1291_=_C1296 ,C1291_=_C1297 ,\nC1291_=_C1298 ,C1291_=_C1299 ,C1291_=_C1300 ,C1291_=_C1301 ,C1291_=_C1302 ,C1291_=_C1303 ,\nC1292_=_C1293 ,C1292_=_C1295 ,C1292_=_C1296 ,C1292_=_C1297 ,C1292_=_C1298 ,C1292_=_C1299 ,\nC1292_=_C1300 ,C1292_=_C1301 ,C1292_=_C1302 ,C1292_=_C1303 ,C1293_=_C1295 ,C1293_=_C1296 ,\nC1293_=_C1297 ,C1293_=_C1298 ,C1293_=_C1299 ,C1293_=_C1300 ,C1293_=_C1301 ,C1293_=_C1302 ,\nC1293_=_C1303 ,C1293_=_C3580 ,C1295_=_C1296 ,C1295_=_C1297 ,C1295_=_C1298 ,C1295_=_C1299 ,\nC1295_=_C1300 ,C1295_=_C1301 ,C1295_=_C1302 ,C1295_=_C1303 ,C1296_=_C1297 ,C1296_=_C1298 ,\nC1296_=_C1299 ,C1296_=_C1300 ,C1296_=_C1301 ,C1296_=_C1302 ,C1296_=_C1303 ,C1296_=_C3626 ,\nC1297_=_C1298 ,C1297_=_C1299 ,C1297_=_C1300 ,C1297_=_C1301 ,C1297_=_C1302 ,C1297_=_C1303 ,\nC1297_=_C3627 ,C1298_=_C1299 ,C1298_=_C1300 ,C1298_=_C1301 ,C1298_=_C1302 ,C1298_=_C1303 ,\nC1298_=_C3629 ,C1299_=_C1300 ,C1299_=_C1301 ,C1299_=_C1302 ,C1299_=_C1303 ,C1299_=_C3632 ,\nC1300_=_C1301 ,C1300_=_C1302 ,C1300_=_C1303 ,C1300_=_C3634 ,C1301_=_C1302 ,C1301_=_C1303 ,\nC1302_=_C1303 ,C1318_=_C1431 ,C1318_=_C1928 ,C1318_=_C2057 ,C1318_=_C2098 ,C1318_=_C2382 ,\nC1318_=_C2563 ,C1318_=_C2726 ,C1318_=_C2950 ,C1318_=_C3181 ,C1318_=_C3580 ,C1318_=_C3623 ,\nC1318_=_C3624 ,C1318_=_C3625 ,C1318_=_C3626 ,C1318_=_C3627 ,C1318_=_C3628 ,C1318_=_C3629 ,\nC1318_=_C3630 ,C1318_=_C3631 ,C1318_=_C3632 ,C1318_=_C3633 ,C1318_=_C3634 ,C1318_=_C3635 ,\nC1431_=_C1928 ,C1431_=_C2057 ,C1431_=_C2098 ,C1431_=_C2382 ,C1431_=_C2563 ,C1431_=_C2726 ,\nC1431_=_C2950 ,C1431_=_C3181 ,C1431_=_C3580 ,C1431_=_C3623 ,C1431_=_C3624 ,C1431_=_C3625 ,\nC1431_=_C3626 ,C1431_=_C3627 ,C1431_=_C3628 ,C1431_=_C3629 ,C1431_=_C3630 ,C1431_=_C3631 ,\nC1431_=_C3632 ,C1431_=_C3633 ,C1431_=_C3634 ,C1431_=_C3635 ,C1928_=_C2057 ,C1928_=_C2098 ,\nC1928_=_C2382 ,C1928_=_C2563 ,C1928_=_C2726 ,C1928_=_C2950 ,C1928_=_C3181 ,C1928_=_C3580 ,\nC1928_=_C3623 ,C1928_=_C3624 ,C1928_=_C3625 ,C1928_=_C3626 ,C1928_=_C3627 ,C1928_=_C3628 ,\nC1928_=_C3629 ,C1928_=_C3630 ,C1928_=_C3631 ,C1928_=_C3632 ,C1928_=_C3633 ,C1928_=_C3634 ,\nC1928_=_C3635 ,C2057_=_C2098 ,C2057_=_C2382 ,C2057_=_C2563 ,C2057_=_C2726 ,C2057_=_C2950 ,\nC2057_=_C3181 ,C2057_=_C3580 ,C2057_=_C3623 ,C2057_=_C3624 ,C2057_=_C3625 ,C2057_=_C3626 ,\nC2057_=_C3627 ,C2057_=_C3628 ,C2057_=_C3629 ,C2057_=_C3630 ,C2057_=_C3631 ,C2057_=_C3632 ,\nC2057_=_C3633 ,C2057_=_C3634 ,C2057_=_C3635 ,C2098_=_C2382 ,C2098_=_C2563 ,C2098_=_C2726 ,\nC2098_=_C2950 ,C2098_=_C3181 ,C2098_=_C3580 ,C2098_=_C3623 ,C2098_=_C3624 ,C2098_=_C3625 ,\nC2098_=_C3626 ,C2098_=_C3627 ,C2098_=_C3628 ,C2098_=_C3629 ,C2098_=_C3630 ,C2098_=_C3631 ,\nC2098_=_C3632 ,C2098_=_C3633 ,C2098_=_C3634 ,C2098_=_C3635 ,C2382_=_C2563 ,C2382_=_C2726 ,\nC2382_=_C2950 ,C2382_=_C3181 ,C2382_=_C3580 ,C2382_=_C3623 ,C2382_=_C3624 ,C2382_=_C3625 ,\nC2382_=_C3626 ,C2382_=_C3627 ,C2382_=_C3628 ,C2382_=_C3629 ,C2382_=_C3630 ,C2382_=_C3631 ,\nC2382_=_C3632 ,C2382_=_C3633 ,C2382_=_C3634 ,C2382_=_C3635 ,C2563_=_C2726 ,C2563_=_C2950 ,\nC2563_=_C3181 ,C2563_=_C3580 ,C2563_=_C3623 ,C2563_=_C3624 ,C2563_=_C3625 ,C2563_=_C3626 ,\nC2563_=_C3627 ,C2563_=_C3628 ,C2563_=_C3629 ,C2563_=_C3630 ,C2563_=_C3631 ,C2563_=_C3632 ,\nC2563_=_C3633 ,C2563_=_C3634 ,C2563_=_C3635 ,C2726_=_C2950 ,C2726_=_C3181 ,C2726_=_C3580 ,\nC2726_=_C3623 ,C2726_=_C3624 ,C2726_=_C3625 ,C2726_=_C3626 ,C2726_=_C3627 ,C2726_=_C3628 ,\nC2726_=_C3629 ,C2726_=_C3630 ,C2726_=_C3631 ,C2726_=_C3632 ,C2726_=_C3633 ,C2726_=_C3634 ,\nC2726_=_C3635 ,C2950_=_C3181 ,C2950_=_C3580 ,C2950_=_C3623 ,C2950_=_C3624 ,C2950_=_C3625 ,\nC2950_=_C3626 ,C2950_=_C3627 ,C2950_=_C3628 ,C2950_=_C3629 ,C2950_=_C3630 ,C2950_=_C3631 ,\nC2950_=_C3632 ,C2950_=_C3633 ,C2950_=_C3634 ,C2950_=_C3635 ,C3181_=_C3580 ,C3181_=_C3623 ,\nC3181_=_C3624 ,C3181_=_C3625 ,C3181_=_C3626 ,C3181_=_C3627 ,C3181_=_C3628 ,C3181_=_C3629 ,\nC3181_=_C3630 ,C3181_=_C3631 ,C3181_=_C3632 ,C3181_=_C3633 ,C3181_=_C3634 ,C3181_=_C3635 ,\nC3580_=_C3623 ,C3580_=_C3624 ,C3580_=_C3625 ,C3580_=_C3626 ,C3580_=_C3627 ,C3580_=_C3628 ,\nC3580_=_C3629 ,C3580_=_C3630 ,C3580_=_C3631 ,C3580_=_C3632 ,C3580_=_C3633 ,C3580_=_C3634 ,\nC3580_=_C3635 ,C3623_=_C3624 ,C3623_=_C3625 ,C3623_=_C3626 ,C3623_=_C3627 ,C3623_=_C3628 ,\nC3623_=_C3629 ,C3623_=_C3630 ,C3623_=_C3631 ,C3623_=_C3632 ,C3623_=_C3633 ,C3623_=_C3634 ,\nC3623_=_C3635 ,C3624_=_C3625 ,C3624_=_C3626 ,C3624_=_C3627 ,C3624_=_C3628 ,C3624_=_C3629 ,\nC3624_=_C3630 ,C3624_=_C3631 ,C3624_=_C3632 ,C3624_=_C3633 ,C3624_=_C3634 ,C3624_=_C3635 ,\nC3625_=_C3626 ,C3625_=_C3627 ,C3625_=_C3628 ,C3625_=_C3629 ,C3625_=_C3630 ,C3625_=_C3631 ,\nC3625_=_C3632 ,C3625_=_C3633 ,C3625_=_C3634 ,C3625_=_C3635 ,C3626_=_C3627 ,C3626_=_C3628 ,\nC3626_=_C3629 ,C3626_=_C3630 ,C3626_=_C3631 ,C3626_=_C3632 ,C3626_=_C3633 ,C3626_=_C3634 ,\nC3626_=_C3635 ,C3627_=_C3628 ,C3627_=_C3629 ,C3627_=_C3630 ,C3627_=_C3631 ,C3627_=_C3632 ,\nC3627_=_C3633 ,C3627_=_C3634 ,C3627_=_C3635 ,C3628_=_C3629 ,C3628_=_C3630 ,C3628_=_C3631 ,\nC3628_=_C3632 ,C3628_=_C3633 ,C3628_=_C3634 ,C3628_=_C3635 ,C3629_=_C3630 ,C3629_=_C3631 ,\nC3629_=_C3632 ,C3629_=_C3633 ,C3629_=_C3634 ,C3629_=_C3635 ,C3630_=_C3631 ,C3630_=_C3632 ,\nC3630_=_C3633 ,C3630_=_C3634 ,C3630_=_C3635 ,C3631_=_C3632 ,C3631_=_C3633 ,C3631_=_C3634 ,\nC3631_=_C3635 ,C3632_=_C3633 ,C3632_=_C3634 ,C3632_=_C3635 ,C3633_=_C3634 ,C3633_=_C3635 ,\nC3634_=_C3635 ,"];297[shape=box, label="id:297 level: 7\n53: C24 C97 C141 C325 C342 \nC688 C694 C1434 C1442 C1931 C1940 \nC2100 C2106 C2145 C2165 C2169 C2385 \nC2395 C2566 C2578 C2751 C2848 C3104 \nC3198 C3206 C3222 C3300 C3306 C3383 \nC3441 C3454 C3624 C3635 C3683 C3691 \nC3693 C3717 C3751 C3752 C3753 C3754 \nC3755 C3756 C3757 C3758 C3767 C3820 \nC3847 C3863 C3868 C3951 C4026 C4088 \n718: C24_=_C97( C24 C97 ) C24_=_C141( C24 C141 ) C24_=_C325( C24 C325 ) C24_=_C342( C24 C342 ) C24_=_C694( C24 C694 ) \nC24_=_C1442( C24 C1442 ) C24_=_C1940( C24 C1940 ) C24_=_C2106( C24 C2106 ) C24_=_C2169( C24 C2169 ) C24_=_C2395( C24 C2395 ) C24_=_C2578( C24 C2578 ) \nC24_=_C3206( C24 C3206 ) C24_=_C3306( C24 C3306 ) C24_=_C3454( C24 C3454 ) C24_=_C3635( C24 C3635 ) C24_=_C3691( C24 C3691 ) C24_=_C3717( C24 C3717 ) \nC24_=_C3758( C24 C3758 ) C24_=_C3767( C24 C3767 ) C24_=_C3820( C24 C3820 ) C24_=_C3847( C24 C3847 ) C24_=_C3863( C24 C3863 ) C24_=_C3868( C24 C3868 ) \nC24_=_C3951( C24 C3951 ) C24_=_C4026( C24 C4026 ) C24_=_C4088( C24 C4088 ) C97_=_C141( C97 C141 ) C97_=_C325( C97 C325 ) C97_=_C342( C97 C342 ) \nC97_=_C694( C97 C694 ) C97_=_C1442( C97 C1442 ) C97_=_C1940( C97 C1940 ) C97_=_C2106( C97 C2106 ) C97_=_C2169( C97 C2169 ) C97_=_C2395( C97 C2395 ) \nC97_=_C2578( C97 C2578 ) C97_=_C3206( C97 C3206 ) C97_=_C3306( C97 C3306 ) C97_=_C3454( C97 C3454 ) C97_=_C3635( C97 C3635 ) C97_=_C3691( C97 C3691 ) \nC97_=_C3717( C97 C3717 ) C97_=_C3758( C97 C3758 ) C97_=_C3767( C97 C3767 ) C97_=_C3820( C97 C3820 ) C97_=_C3847( C97 C3847 ) C97_=_C3863( C97 C3863 ) \nC97_=_C3868( C97 C3868 ) C97_=_C3951( C97 C3951 ) C97_=_C4026( C97 C4026 ) C97_=_C4088( C97 C4088 ) C141_=_C325( C141 C325 ) C141_=_C342( C141 C342 ) \nC141_=_C694( C141 C694 ) C141_=_C1442( C141 C1442 ) C141_=_C1940( C141 C1940 ) C141_=_C2106( C141 C2106 ) C141_=_C2169( C141 C2169 ) C141_=_C2395( C141 C2395 ) \nC141_=_C2578( C141 C2578 ) C141_=_C3206( C141 C3206 ) C141_=_C3306( C141 C3306 ) C141_=_C3454( C141 C3454 ) C141_=_C3635( C141 C3635 ) C141_=_C3691( C141 C3691 ) \nC141_=_C3717( C141 C3717 ) C141_=_C3758( C141 C3758 ) C141_=_C3767( C141 C3767 ) C141_=_C3820( C141 C3820 ) C141_=_C3847( C141 C3847 ) C141_=_C3863( C141 C3863 ) \nC141_=_C3868( C141 C3868 ) C141_=_C3951( C141 C3951 ) C141_=_C4026( C141 C4026 ) C141_=_C4088( C141 C4088 ) C325_=_C342( C325 C342 ) C325_=_C694( C325 C694 ) \nC325_=_C1442( C325 C1442 ) C325_=_C1940( C325 C1940 ) C325_=_C2106( C325 C2106 ) C325_=_C2169( C325 C2169 ) C325_=_C2395( C325 C2395 ) C325_=_C2578( C325 C2578 ) \nC325_=_C3206( C325 C3206 ) C325_=_C3306( C325 C3306 ) C325_=_C3454( C325 C3454 ) C325_=_C3635( C325 C3635 ) C325_=_C3691( C325 C3691 ) C325_=_C3717( C325 C3717 ) \nC325_=_C3758( C325 C3758 ) C325_=_C3767( C325 C3767 ) C325_=_C3820( C325 C3820 ) C325_=_C3847( C325 C3847 ) C325_=_C3863( C325 C3863 ) C325_=_C3868( C325 C3868 ) \nC325_=_C3951( C325 C3951 ) C325_=_C4026( C325 C4026 ) C325_=_C4088( C325 C4088 ) C342_=_C694( C342 C694 ) C342_=_C1442( C342</w:t>
      </w:r>
    </w:p>
    <w:p>
      <w:pPr>
        <w:pStyle w:val="PreformattedText"/>
        <w:bidi w:val="0"/>
        <w:spacing w:before="0" w:after="0"/>
        <w:jc w:val="left"/>
        <w:rPr/>
      </w:pPr>
      <w:r>
        <w:rPr/>
        <w:t xml:space="preserve"> </w:t>
      </w:r>
      <w:r>
        <w:rPr/>
        <w:t>C1442 ) C342_=_C1940( C342 C1940 ) \nC342_=_C2106( C342 C2106 ) C342_=_C2169( C342 C2169 ) C342_=_C2395( C342 C2395 ) C342_=_C2578( C342 C2578 ) C342_=_C3206( C342 C3206 ) C342_=_C3306( C342 C3306 ) \nC342_=_C3454( C342 C3454 ) C342_=_C3635( C342 C3635 ) C342_=_C3691( C342 C3691 ) C342_=_C3717( C342 C3717 ) C342_=_C3758( C342 C3758 ) C342_=_C3767( C342 C3767 ) \nC342_=_C3820( C342 C3820 ) C342_=_C3847( C342 C3847 ) C342_=_C3863( C342 C3863 ) C342_=_C3868( C342 C3868 ) C342_=_C3951( C342 C3951 ) C342_=_C4026( C342 C4026 ) \nC342_=_C4088( C342 C4088 ) C688_=_C694( C688 C694 ) C688_=_C1434( C688 C1434 ) C688_=_C1931( C688 C1931 ) C688_=_C2100( C688 C2100 ) C688_=_C2145( C688 C2145 ) \nC688_=_C2165( C688 C2165 ) C688_=_C2385( C688 C2385 ) C688_=_C2566( C688 C2566 ) C688_=_C2751( C688 C2751 ) C688_=_C2848( C688 C2848 ) C688_=_C3104( C688 C3104 ) \nC688_=_C3198( C688 C3198 ) C688_=_C3222( C688 C3222 ) C688_=_C3300( C688 C3300 ) C688_=_C3383( C688 C3383 ) C688_=_C3441( C688 C3441 ) C688_=_C3624( C688 C3624 ) \nC688_=_C3683( C688 C3683 ) C688_=_C3693( C688 C3693 ) C688_=_C3751( C688 C3751 ) C688_=_C3752( C688 C3752 ) C688_=_C3753( C688 C3753 ) C688_=_C3754( C688 C3754 ) \nC688_=_C3755( C688 C3755 ) C688_=_C3756( C688 C3756 ) C688_=_C3757( C688 C3757 ) C688_=_C3758( C688 C3758 ) C694_=_C1442( C694 C1442 ) C694_=_C1940( C694 C1940 ) \nC694_=_C2106( C694 C2106 ) C694_=_C2169( C694 C2169 ) C694_=_C2395( C694 C2395 ) C694_=_C2578( C694 C2578 ) C694_=_C3206( C694 C3206 ) C694_=_C3306( C694 C3306 ) \nC694_=_C3454( C694 C3454 ) C694_=_C3635( C694 C3635 ) C694_=_C3691( C694 C3691 ) C694_=_C3717( C694 C3717 ) C694_=_C3758( C694 C3758 ) C694_=_C3767( C694 C3767 ) \nC694_=_C3820( C694 C3820 ) C694_=_C3847( C694 C3847 ) C694_=_C3863( C694 C3863 ) C694_=_C3868( C694 C3868 ) C694_=_C3951( C694 C3951 ) C694_=_C4026( C694 C4026 ) \nC694_=_C4088( C694 C4088 ) C1434_=_C1442( C1434 C1442 ) C1434_=_C1931( C1434 C1931 ) C1434_=_C2100( C1434 C2100 ) C1434_=_C2145( C1434 C2145 ) C1434_=_C2165( C1434 C2165 ) \nC1434_=_C2385( C1434 C2385 ) C1434_=_C2566( C1434 C2566 ) C1434_=_C2751( C1434 C2751 ) C1434_=_C2848( C1434 C2848 ) C1434_=_C3104( C1434 C3104 ) C1434_=_C3198( C1434 C3198 ) \nC1434_=_C3222( C1434 C3222 ) C1434_=_C3300( C1434 C3300 ) C1434_=_C3383( C1434 C3383 ) C1434_=_C3441( C1434 C3441 ) C1434_=_C3624( C1434 C3624 ) C1434_=_C3683( C1434 C3683 ) \nC1434_=_C3693( C1434 C3693 ) C1434_=_C3751( C1434 C3751 ) C1434_=_C3752( C1434 C3752 ) C1434_=_C3753( C1434 C3753 ) C1434_=_C3754( C1434 C3754 ) C1434_=_C3755( C1434 C3755 ) \nC1434_=_C3756( C1434 C3756 ) C1434_=_C3757( C1434 C3757 ) C1434_=_C3758( C1434 C3758 ) C1442_=_C1940( C1442 C1940 ) C1442_=_C2106( C1442 C2106 ) C1442_=_C2169( C1442 C2169 ) \nC1442_=_C2395( C1442 C2395 ) C1442_=_C2578( C1442 C2578 ) C1442_=_C3206( C1442 C3206 ) C1442_=_C3306( C1442 C3306 ) C1442_=_C3454( C1442 C3454 ) C1442_=_C3635( C1442 C3635 ) \nC1442_=_C3691( C1442 C3691 ) C1442_=_C3717( C1442 C3717 ) C1442_=_C3758( C1442 C3758 ) C1442_=_C3767( C1442 C3767 ) C1442_=_C3820( C1442 C3820 ) C1442_=_C3847( C1442 C3847 ) \nC1442_=_C3863( C1442 C3863 ) C1442_=_C3868( C1442 C3868 ) C1442_=_C3951( C1442 C3951 ) C1442_=_C4026( C1442 C4026 ) C1442_=_C4088( C1442 C4088 ) C1931_=_C1940( C1931 C1940 ) \nC1931_=_C2100( C1931 C2100 ) C1931_=_C2145( C1931 C2145 ) C1931_=_C2165( C1931 C2165 ) C1931_=_C2385( C1931 C2385 ) C1931_=_C2566( C1931 C2566 ) C1931_=_C2751( C1931 C2751 ) \nC1931_=_C2848( C1931 C2848 ) C1931_=_C3104( C1931 C3104 ) C1931_=_C3198( C1931 C3198 ) C1931_=_C3222( C1931 C3222 ) C1931_=_C3300( C1931 C3300 ) C1931_=_C3383( C1931 C3383 ) \nC1931_=_C3441( C1931 C3441 ) C1931_=_C3624( C1931 C3624 ) C1931_=_C3683( C1931 C3683 ) C1931_=_C3693( C1931 C3693 ) C1931_=_C3751( C1931 C3751 ) C1931_=_C3752( C1931 C3752 ) \nC1931_=_C3753( C1931 C3753 ) C1931_=_C3754( C1931 C3754 ) C1931_=_C3755( C1931 C3755 ) C1931_=_C3756( C1931 C3756 ) C1931_=_C3757( C1931 C3757 ) C1931_=_C3758( C1931 C3758 ) \nC1940_=_C2106( C1940 C2106 ) C1940_=_C2169( C1940 C2169 ) C1940_=_C2395( C1940 C2395 ) C1940_=_C2578( C1940 C2578 ) C1940_=_C3206( C1940 C3206 ) C1940_=_C3306( C1940 C3306 ) \nC1940_=_C3454( C1940 C3454 ) C1940_=_C3635( C1940 C3635 ) C1940_=_C3691( C1940 C3691 ) C1940_=_C3717( C1940 C3717 ) C1940_=_C3758( C1940 C3758 ) C1940_=_C3767( C1940 C3767 ) \nC1940_=_C3820( C1940 C3820 ) C1940_=_C3847( C1940 C3847 ) C1940_=_C3863( C1940 C3863 ) C1940_=_C3868( C1940 C3868 ) C1940_=_C3951( C1940 C3951 ) C1940_=_C4026( C1940 C4026 ) \nC1940_=_C4088( C1940 C4088 ) C2100_=_C2106( C2100 C2106 ) C2100_=_C2145( C2100 C2145 ) C2100_=_C2165( C2100 C2165 ) C2100_=_C2385( C2100 C2385 ) C2100_=_C2566( C2100 C2566 ) \nC2100_=_C2751( C2100 C2751 ) C2100_=_C2848( C2100 C2848 ) C2100_=_C3104( C2100 C3104 ) C2100_=_C3198( C2100 C3198 ) C2100_=_C3222( C2100 C3222 ) C2100_=_C3300( C2100 C3300 ) \nC2100_=_C3383( C2100 C3383 ) C2100_=_C3441( C2100 C3441 ) C2100_=_C3624( C2100 C3624 ) C2100_=_C3683( C2100 C3683 ) C2100_=_C3693( C2100 C3693 ) C2100_=_C3751( C2100 C3751 ) \nC2100_=_C3752( C2100 C3752 ) C2100_=_C3753( C2100 C3753 ) C2100_=_C3754( C2100 C3754 ) C2100_=_C3755( C2100 C3755 ) C2100_=_C3756( C2100 C3756 ) C2100_=_C3757( C2100 C3757 ) \nC2100_=_C3758( C2100 C3758 ) C2106_=_C2169( C2106 C2169 ) C2106_=_C2395( C2106 C2395 ) C2106_=_C2578( C2106 C2578 ) C2106_=_C3206( C2106 C3206 ) C2106_=_C3306( C2106 C3306 ) \nC2106_=_C3454( C2106 C3454 ) C2106_=_C3635( C2106 C3635 ) C2106_=_C3691( C2106 C3691 ) C2106_=_C3717( C2106 C3717 ) C2106_=_C3758( C2106 C3758 ) C2106_=_C3767( C2106 C3767 ) \nC2106_=_C3820( C2106 C3820 ) C2106_=_C3847( C2106 C3847 ) C2106_=_C3863( C2106 C3863 ) C2106_=_C3868( C2106 C3868 ) C2106_=_C3951( C2106 C3951 ) C2106_=_C4026( C2106 C4026 ) \nC2106_=_C4088( C2106 C4088 ) C2145_=_C2165( C2145 C2165 ) C2145_=_C2385( C2145 C2385 ) C2145_=_C2566( C2145 C2566 ) C2145_=_C2751( C2145 C2751 ) C2145_=_C2848( C2145 C2848 ) \nC2145_=_C3104( C2145 C3104 ) C2145_=_C3198( C2145 C3198 ) C2145_=_C3222( C2145 C3222 ) C2145_=_C3300( C2145 C3300 ) C2145_=_C3383( C2145 C3383 ) C2145_=_C3441( C2145 C3441 ) \nC2145_=_C3624( C2145 C3624 ) C2145_=_C3683( C2145 C3683 ) C2145_=_C3693( C2145 C3693 ) C2145_=_C3751( C2145 C3751 ) C2145_=_C3752( C2145 C3752 ) C2145_=_C3753( C2145 C3753 ) \nC2145_=_C3754( C2145 C3754 ) C2145_=_C3755( C2145 C3755 ) C2145_=_C3756( C2145 C3756 ) C2145_=_C3757( C2145 C3757 ) C2145_=_C3758( C2145 C3758 ) C2165_=_C2169( C2165 C2169 ) \nC2165_=_C2385( C2165 C2385 ) C2165_=_C2566( C2165 C2566 ) C2165_=_C2751( C2165 C2751 ) C2165_=_C2848( C2165 C2848 ) C2165_=_C3104( C2165 C3104 ) C2165_=_C3198( C2165 C3198 ) \nC2165_=_C3222( C2165 C3222 ) C2165_=_C3300( C2165 C3300 ) C2165_=_C3383( C2165 C3383 ) C2165_=_C3441( C2165 C3441 ) C2165_=_C3624( C2165 C3624 ) C2165_=_C3683( C2165 C3683 ) \nC2165_=_C3693( C2165 C3693 ) C2165_=_C3751( C2165 C3751 ) C2165_=_C3752( C2165 C3752 ) C2165_=_C3753( C2165 C3753 ) C2165_=_C3754( C2165 C3754 ) C2165_=_C3755( C2165 C3755 ) \nC2165_=_C3756( C2165 C3756 ) C2165_=_C3757( C2165 C3757 ) C2165_=_C3758( C2165 C3758 ) C2169_=_C2395( C2169 C2395 ) C2169_=_C2578( C2169 C2578 ) C2169_=_C3206( C2169 C3206 ) \nC2169_=_C3306( C2169 C3306 ) C2169_=_C3454( C2169 C3454 ) C2169_=_C3635( C2169 C3635 ) C2169_=_C3691( C2169 C3691 ) C2169_=_C3717( C2169 C3717 ) C2169_=_C3758( C2169 C3758 ) \nC2169_=_C3767( C2169 C3767 ) C2169_=_C3820( C2169 C3820 ) C2169_=_C3847( C2169 C3847 ) C2169_=_C3863( C2169 C3863 ) C2169_=_C3868( C2169 C3868 ) C2169_=_C3951( C2169 C3951 ) \nC2169_=_C4026( C2169 C4026 ) C2169_=_C4088( C2169 C4088 ) C2385_=_C2395( C2385 C2395 ) C2385_=_C2566( C2385 C2566 ) C2385_=_C2751( C2385 C2751 ) C2385_=_C2848( C2385 C2848 ) \nC2385_=_C3104( C2385 C3104 ) C2385_=_C3198( C2385 C3198 ) C2385_=_C3222( C2385 C3222 ) C2385_=_C3300( C2385 C3300 ) C2385_=_C3383( C2385 C3383 ) C2385_=_C3441( C2385 C3441 ) \nC2385_=_C3624( C2385 C3624 ) C2385_=_C3683( C2385 C3683 ) C2385_=_C3693( C2385 C3693 ) C2385_=_C3751( C2385 C3751 ) C2385_=_C3752( C2385 C3752 ) C2385_=_C3753( C2385 C3753 ) \nC2385_=_C3754( C2385 C3754 ) C2385_=_C3755( C2385 C3755 ) C2385_=_C3756( C2385 C3756 ) C2385_=_C3757( C2385 C3757 ) C2385_=_C3758( C2385 C3758 ) C2395_=_C2578( C2395 C2578 ) \nC2395_=_C3206( C2395 C3206 ) C2395_=_C3306( C2395 C3306 ) C2395_=_C3454( C2395 C3454 ) C2395_=_C3635( C2395 C3635 ) C2395_=_C3691( C2395 C3691 ) C2395_=_C3717( C2395 C3717 ) \nC2395_=_C3758( C2395 C3758 ) C2395_=_C3767( C2395 C3767 ) C2395_=_C3820( C2395 C3820 ) C2395_=_C3847( C2395 C3847 ) C2395_=_C3863( C2395 C3863 ) C2395_=_C3868( C2395 C3868 ) \nC2395_=_C3951( C2395 C3951 ) C2395_=_C4026( C2395 C4026 ) C2395_=_C4088( C2395 C4088 ) C2566_=_C2578( C2566 C2578 ) C2566_=_C2751( C2566 C2751 ) C2566_=_C2848( C2566 C2848 ) \nC2566_=_C3104( C2566 C3104 ) C2566_=_C3198( C2566 C3198 ) C2566_=_C3222( C2566 C3222 ) C2566_=_C3300( C2566 C3300 ) C2566_=_C3383( C2566 C3383 ) C2566_=_C3441( C2566 C3441 ) \nC2566_=_C3624( C2566 C3624 ) C2566_=_C3683( C2566 C3683 ) C2566_=_C3693( C2566 C3693 ) C2566_=_C3751( C2566 C3751 ) C2566_=_C3752( C2566 C3752 ) C2566_=_C3753( C2566 C3753 ) \nC2566_=_C3754( C2566 C3754 ) C2566_=_C3755( C2566 C3755 ) C2566_=_C3756( C2566 C3756 ) C2566_=_C3757( C2566 C3757 ) C2566_=_C3758( C2566 C3758 ) C2578_=_C3206( C2578 C3206 ) \nC2578_=_C3306( C2578 C3306 ) C2578_=_C3454( C2578 C3454 ) C2578_=_C3635( C2578 C3635 ) C2578_=_C3691( C2578 C3691 ) C2578_=_C3717( C2578 C3717 ) C2578_=_C3758( C2578 C3758 ) \nC2578_=_C3767( C2578 C3767 ) C2578_=_C3820( C2578 C3820 ) C2578_=_C3847( C2578 C3847 ) C2578_=_C3863( C2578 C3863 ) C2578_=_C3868( C2578 C3868 ) C2578_=_C3951( C2578 C3951 ) \nC2578_=_C4026( C2578 C4026 ) C2578_=_C4088( C2578 C4088 ) C2751_=_C2848( C2751 C2848 ) C2751_=_C3104( C2751 C3104 ) C2751_=_C3198( C2751 C3198 ) C2751_=_C3222( C2751 C3222 ) \nC2751_=_C3300( C2751 C3300 ) C2751_=_C3383( C2751 C3383 ) C2751_=_C3441( C2751 C3441 ) C2751_=_C3624( C2751 C3624 ) C2751_=_C3683( C2751 C3683</w:t>
      </w:r>
    </w:p>
    <w:p>
      <w:pPr>
        <w:pStyle w:val="PreformattedText"/>
        <w:bidi w:val="0"/>
        <w:spacing w:before="0" w:after="0"/>
        <w:jc w:val="left"/>
        <w:rPr/>
      </w:pPr>
      <w:r>
        <w:rPr/>
        <w:t xml:space="preserve"> </w:t>
      </w:r>
      <w:r>
        <w:rPr/>
        <w:t>) C2751_=_C3693( C2751 C3693 ) \nC2751_=_C3751( C2751 C3751 ) C2751_=_C3752( C2751 C3752 ) C2751_=_C3753( C2751 C3753 ) C2751_=_C3754( C2751 C3754 ) C2751_=_C3755( C2751 C3755 ) C2751_=_C3756( C2751 C3756 ) \nC2751_=_C3757( C2751 C3757 ) C2751_=_C3758( C2751 C3758 ) C2848_=_C3104( C2848 C3104 ) C2848_=_C3198( C2848 C3198 ) C2848_=_C3222( C2848 C3222 ) C2848_=_C3300( C2848 C3300 ) \nC2848_=_C3383( C2848 C3383 ) C2848_=_C3441( C2848 C3441 ) C2848_=_C3624( C2848 C3624 ) C2848_=_C3683( C2848 C3683 ) C2848_=_C3693( C2848 C3693 ) C2848_=_C3751( C2848 C3751 ) \nC2848_=_C3752( C2848 C3752 ) C2848_=_C3753( C2848 C3753 ) C2848_=_C3754( C2848 C3754 ) C2848_=_C3755( C2848 C3755 ) C2848_=_C3756( C2848 C3756 ) C2848_=_C3757( C2848 C3757 ) \nC2848_=_C3758( C2848 C3758 ) C3104_=_C3198( C3104 C3198 ) C3104_=_C3222( C3104 C3222 ) C3104_=_C3300( C3104 C3300 ) C3104_=_C3383( C3104 C3383 ) C3104_=_C3441( C3104 C3441 ) \nC3104_=_C3624( C3104 C3624 ) C3104_=_C3683( C3104 C3683 ) C3104_=_C3693( C3104 C3693 ) C3104_=_C3751( C3104 C3751 ) C3104_=_C3752( C3104 C3752 ) C3104_=_C3753( C3104 C3753 ) \nC3104_=_C3754( C3104 C3754 ) C3104_=_C3755( C3104 C3755 ) C3104_=_C3756( C3104 C3756 ) C3104_=_C3757( C3104 C3757 ) C3104_=_C3758( C3104 C3758 ) C3198_=_C3206( C3198 C3206 ) \nC3198_=_C3222( C3198 C3222 ) C3198_=_C3300( C3198 C3300 ) C3198_=_C3383( C3198 C3383 ) C3198_=_C3441( C3198 C3441 ) C3198_=_C3624( C3198 C3624 ) C3198_=_C3683( C3198 C3683 ) \nC3198_=_C3693( C3198 C3693 ) C3198_=_C3751( C3198 C3751 ) C3198_=_C3752( C3198 C3752 ) C3198_=_C3753( C3198 C3753 ) C3198_=_C3754( C3198 C3754 ) C3198_=_C3755( C3198 C3755 ) \nC3198_=_C3756( C3198 C3756 ) C3198_=_C3757( C3198 C3757 ) C3198_=_C3758( C3198 C3758 ) C3206_=_C3306( C3206 C3306 ) C3206_=_C3454( C3206 C3454 ) C3206_=_C3635( C3206 C3635 ) \nC3206_=_C3691( C3206 C3691 ) C3206_=_C3717( C3206 C3717 ) C3206_=_C3758( C3206 C3758 ) C3206_=_C3767( C3206 C3767 ) C3206_=_C3820( C3206 C3820 ) C3206_=_C3847( C3206 C3847 ) \nC3206_=_C3863( C3206 C3863 ) C3206_=_C3868( C3206 C3868 ) C3206_=_C3951( C3206 C3951 ) C3206_=_C4026( C3206 C4026 ) C3206_=_C4088( C3206 C4088 ) C3222_=_C3300( C3222 C3300 ) \nC3222_=_C3383( C3222 C3383 ) C3222_=_C3441( C3222 C3441 ) C3222_=_C3624( C3222 C3624 ) C3222_=_C3683( C3222 C3683 ) C3222_=_C3693( C3222 C3693 ) C3222_=_C3751( C3222 C3751 ) \nC3222_=_C3752( C3222 C3752 ) C3222_=_C3753( C3222 C3753 ) C3222_=_C3754( C3222 C3754 ) C3222_=_C3755( C3222 C3755 ) C3222_=_C3756( C3222 C3756 ) C3222_=_C3757( C3222 C3757 ) \nC3222_=_C3758( C3222 C3758 ) C3300_=_C3306( C3300 C3306 ) C3300_=_C3383( C3300 C3383 ) C3300_=_C3441( C3300 C3441 ) C3300_=_C3624( C3300 C3624 ) C3300_=_C3683( C3300 C3683 ) \nC3300_=_C3693( C3300 C3693 ) C3300_=_C3751( C3300 C3751 ) C3300_=_C3752( C3300 C3752 ) C3300_=_C3753( C3300 C3753 ) C3300_=_C3754( C3300 C3754 ) C3300_=_C3755( C3300 C3755 ) \nC3300_=_C3756( C3300 C3756 ) C3300_=_C3757( C3300 C3757 ) C3300_=_C3758( C3300 C3758 ) C3306_=_C3454( C3306 C3454 ) C3306_=_C3635( C3306 C3635 ) C3306_=_C3691( C3306 C3691 ) \nC3306_=_C3717( C3306 C3717 ) C3306_=_C3758( C3306 C3758 ) C3306_=_C3767( C3306 C3767 ) C3306_=_C3820( C3306 C3820 ) C3306_=_C3847( C3306 C3847 ) C3306_=_C3863( C3306 C3863 ) \nC3306_=_C3868( C3306 C3868 ) C3306_=_C3951( C3306 C3951 ) C3306_=_C4026( C3306 C4026 ) C3306_=_C4088( C3306 C4088 ) C3383_=_C3441( C3383 C3441 ) C3383_=_C3624( C3383 C3624 ) \nC3383_=_C3683( C3383 C3683 ) C3383_=_C3693( C3383 C3693 ) C3383_=_C3751( C3383 C3751 ) C3383_=_C3752( C3383 C3752 ) C3383_=_C3753( C3383 C3753 ) C3383_=_C3754( C3383 C3754 ) \nC3383_=_C3755( C3383 C3755 ) C3383_=_C3756( C3383 C3756 ) C3383_=_C3757( C3383 C3757 ) C3383_=_C3758( C3383 C3758 ) C3441_=_C3454( C3441 C3454 ) C3441_=_C3624( C3441 C3624 ) \nC3441_=_C3683( C3441 C3683 ) C3441_=_C3693( C3441 C3693 ) C3441_=_C3751( C3441 C3751 ) C3441_=_C3752( C3441 C3752 ) C3441_=_C3753( C3441 C3753 ) C3441_=_C3754( C3441 C3754 ) \nC3441_=_C3755( C3441 C3755 ) C3441_=_C3756( C3441 C3756 ) C3441_=_C3757( C3441 C3757 ) C3441_=_C3758( C3441 C3758 ) C3454_=_C3635( C3454 C3635 ) C3454_=_C3691( C3454 C3691 ) \nC3454_=_C3717( C3454 C3717 ) C3454_=_C3758( C3454 C3758 ) C3454_=_C3767( C3454 C3767 ) C3454_=_C3820( C3454 C3820 ) C3454_=_C3847( C3454 C3847 ) C3454_=_C3863( C3454 C3863 ) \nC3454_=_C3868( C3454 C3868 ) C3454_=_C3951( C3454 C3951 ) C3454_=_C4026( C3454 C4026 ) C3454_=_C4088( C3454 C4088 ) C3624_=_C3635( C3624 C3635 ) C3624_=_C3683( C3624 C3683 ) \nC3624_=_C3693( C3624 C3693 ) C3624_=_C3751( C3624 C3751 ) C3624_=_C3752( C3624 C3752 ) C3624_=_C3753( C3624 C3753 ) C3624_=_C3754( C3624 C3754 ) C3624_=_C3755( C3624 C3755 ) \nC3624_=_C3756( C3624 C3756 ) C3624_=_C3757( C3624 C3757 ) C3624_=_C3758( C3624 C3758 ) C3635_=_C3691( C3635 C3691 ) C3635_=_C3717( C3635 C3717 ) C3635_=_C3758( C3635 C3758 ) \nC3635_=_C3767( C3635 C3767 ) C3635_=_C3820( C3635 C3820 ) C3635_=_C3847( C3635 C3847 ) C3635_=_C3863( C3635 C3863 ) C3635_=_C3868( C3635 C3868 ) C3635_=_C3951( C3635 C3951 ) \nC3635_=_C4026( C3635 C4026 ) C3635_=_C4088( C3635 C4088 ) C3683_=_C3691( C3683 C3691 ) C3683_=_C3693( C3683 C3693 ) C3683_=_C3751( C3683 C3751 ) C3683_=_C3752( C3683 C3752 ) \nC3683_=_C3753( C3683 C3753 ) C3683_=_C3754( C3683 C3754 ) C3683_=_C3755( C3683 C3755 ) C3683_=_C3756( C3683 C3756 ) C3683_=_C3757( C3683 C3757 ) C3683_=_C3758( C3683 C3758 ) \nC3691_=_C3717( C3691 C3717 ) C3691_=_C3758( C3691 C3758 ) C3691_=_C3767( C3691 C3767 ) C3691_=_C3820( C3691 C3820 ) C3691_=_C3847( C3691 C3847 ) C3691_=_C3863( C3691 C3863 ) \nC3691_=_C3868( C3691 C3868 ) C3691_=_C3951( C3691 C3951 ) C3691_=_C4026( C3691 C4026 ) C3691_=_C4088( C3691 C4088 ) C3693_=_C3751( C3693 C3751 ) C3693_=_C3752( C3693 C3752 ) \nC3693_=_C3753( C3693 C3753 ) C3693_=_C3754( C3693 C3754 ) C3693_=_C3755( C3693 C3755 ) C3693_=_C3756( C3693 C3756 ) C3693_=_C3757( C3693 C3757 ) C3693_=_C3758( C3693 C3758 ) \nC3717_=_C3758( C3717 C3758 ) C3717_=_C3767( C3717 C3767 ) C3717_=_C3820( C3717 C3820 ) C3717_=_C3847( C3717 C3847 ) C3717_=_C3863( C3717 C3863 ) C3717_=_C3868( C3717 C3868 ) \nC3717_=_C3951( C3717 C3951 ) C3717_=_C4026( C3717 C4026 ) C3717_=_C4088( C3717 C4088 ) C3751_=_C3752( C3751 C3752 ) C3751_=_C3753( C3751 C3753 ) C3751_=_C3754( C3751 C3754 ) \nC3751_=_C3755( C3751 C3755 ) C3751_=_C3756( C3751 C3756 ) C3751_=_C3757( C3751 C3757 ) C3751_=_C3758( C3751 C3758 ) C3752_=_C3753( C3752 C3753 ) C3752_=_C3754( C3752 C3754 ) \nC3752_=_C3755( C3752 C3755 ) C3752_=_C3756( C3752 C3756 ) C3752_=_C3757( C3752 C3757 ) C3752_=_C3758( C3752 C3758 ) C3752_=_C3820( C3752 C3820 ) C3753_=_C3754( C3753 C3754 ) \nC3753_=_C3755( C3753 C3755 ) C3753_=_C3756( C3753 C3756 ) C3753_=_C3757( C3753 C3757 ) C3753_=_C3758( C3753 C3758 ) C3753_=_C3847( C3753 C3847 ) C3754_=_C3755( C3754 C3755 ) \nC3754_=_C3756( C3754 C3756 ) C3754_=_C3757( C3754 C3757 ) C3754_=_C3758( C3754 C3758 ) C3754_=_C3863( C3754 C3863 ) C3755_=_C3756( C3755 C3756 ) C3755_=_C3757( C3755 C3757 ) \nC3755_=_C3758( C3755 C3758 ) C3756_=_C3757( C3756 C3757 ) C3756_=_C3758( C3756 C3758 ) C3756_=_C4088( C3756 C4088 ) C3757_=_C3758( C3757 C3758 ) C3758_=_C3767( C3758 C3767 ) \nC3758_=_C3820( C3758 C3820 ) C3758_=_C3847( C3758 C3847 ) C3758_=_C3863( C3758 C3863 ) C3758_=_C3868( C3758 C3868 ) C3758_=_C3951( C3758 C3951 ) C3758_=_C4026( C3758 C4026 ) \nC3758_=_C4088( C3758 C4088 ) C3767_=_C3820( C3767 C3820 ) C3767_=_C3847( C3767 C3847 ) C3767_=_C3863( C3767 C3863 ) C3767_=_C3868( C3767 C3868 ) C3767_=_C3951( C3767 C3951 ) \nC3767_=_C4026( C3767 C4026 ) C3767_=_C4088( C3767 C4088 ) C3820_=_C3847( C3820 C3847 ) C3820_=_C3863( C3820 C3863 ) C3820_=_C3868( C3820 C3868 ) C3820_=_C3951( C3820 C3951 ) \nC3820_=_C4026( C3820 C4026 ) C3820_=_C4088( C3820 C4088 ) C3847_=_C3863( C3847 C3863 ) C3847_=_C3868( C3847 C3868 ) C3847_=_C3951( C3847 C3951 ) C3847_=_C4026( C3847 C4026 ) \nC3847_=_C4088( C3847 C4088 ) C3863_=_C3868( C3863 C3868 ) C3863_=_C3951( C3863 C3951 ) C3863_=_C4026( C3863 C4026 ) C3863_=_C4088( C3863 C4088 ) C3868_=_C3951( C3868 C3951 ) \nC3868_=_C4026( C3868 C4026 ) C3868_=_C4088( C3868 C4088 ) C3951_=_C4026( C3951 C4026 ) C3951_=_C4088( C3951 C4088 ) C4026_=_C4088( C4026 C4088 ) "];225-&gt;297[label="52: C24 C97 C141 C325 C342 \nC688 C694 C1434 C1442 C1931 C1940 \nC2100 C2106 C2145 C2165 C2169 C2385 \nC2395 C2566 C2578 C2751 C2848 C3104 \nC3198 C3206 C3222 C3300 C3306 C3383 \nC3441 C3454 C3624 C3635 C3683 C3691 \nC3693 C3717 C3751 C3752 C3753 C3754 \nC3755 C3756 C3757 C3767 C3820 C3847 \nC3863 C3868 C3951 C4026 C4088 \n666: C24_=_C97 ,C24_=_C141 ,C24_=_C325 ,C24_=_C342 ,C24_=_C694 ,\nC24_=_C1442 ,C24_=_C1940 ,C24_=_C2106 ,C24_=_C2169 ,C24_=_C2395 ,C24_=_C2578 ,\nC24_=_C3206 ,C24_=_C3306 ,C24_=_C3454 ,C24_=_C3635 ,C24_=_C3691 ,C24_=_C3717 ,\nC24_=_C3767 ,C24_=_C3820 ,C24_=_C3847 ,C24_=_C3863 ,C24_=_C3868 ,C24_=_C3951 ,\nC24_=_C4026 ,C24_=_C4088 ,C97_=_C141 ,C97_=_C325 ,C97_=_C342 ,C97_=_C694 ,\nC97_=_C1442 ,C97_=_C1940 ,C97_=_C2106 ,C97_=_C2169 ,C97_=_C2395 ,C97_=_C2578 ,\nC97_=_C3206 ,C97_=_C3306 ,C97_=_C3454 ,C97_=_C3635 ,C97_=_C3691 ,C97_=_C3717 ,\nC97_=_C3767 ,C97_=_C3820 ,C97_=_C3847 ,C97_=_C3863 ,C97_=_C3868 ,C97_=_C3951 ,\nC97_=_C4026 ,C97_=_C4088 ,C141_=_C325 ,C141_=_C342 ,C141_=_C694 ,C141_=_C1442 ,\nC141_=_C1940 ,C141_=_C2106 ,C141_=_C2169 ,C141_=_C2395 ,C141_=_C2578 ,C141_=_C3206 ,\nC141_=_C3306 ,C141_=_C3454 ,C141_=_C3635 ,C141_=_C3691 ,C141_=_C3717 ,C141_=_C3767 ,\nC141_=_C3820 ,C141_=_C3847 ,C141_=_C3863 ,C141_=_C3868 ,C141_=_C3951 ,C141_=_C4026 ,\nC141_=_C4088 ,C325_=_C342 ,C325_=_C694 ,C325_=_C1442 ,C325_=_C1940 ,C325_=_C2106 ,\nC325_=_C2169 ,C325_=_C2395 ,C325_=_C2578 ,C325_=_C3206 ,C325_=_C3306 ,C325_=_C3454 ,\nC325_=_C3635 ,C325_=_C3691 ,C325_=_C3717 ,C325_=_C3767 ,C325_=_C3820 ,C325_=_C3847 ,\nC325_=_C3863 ,C325_=_C3868 ,C325_=_C3951 ,C325_=_C4026 ,C325_=_C4088 ,C342_=_C694 ,\nC342_=_C1442 ,C342_=_C1940 ,C342_=_C2106 ,C342_=_C2169 ,C342_=_C2395 ,C342_=_C2578 ,\nC342_=_C3206 ,C342_=_C3306 ,C342_=_C3454 ,C342_=_C3635 ,C342_=_C3691 ,C342_=_C3717</w:t>
      </w:r>
    </w:p>
    <w:p>
      <w:pPr>
        <w:pStyle w:val="PreformattedText"/>
        <w:bidi w:val="0"/>
        <w:spacing w:before="0" w:after="0"/>
        <w:jc w:val="left"/>
        <w:rPr/>
      </w:pPr>
      <w:r>
        <w:rPr/>
        <w:t xml:space="preserve"> </w:t>
      </w:r>
      <w:r>
        <w:rPr/>
        <w:t>,\nC342_=_C3767 ,C342_=_C3820 ,C342_=_C3847 ,C342_=_C3863 ,C342_=_C3868 ,C342_=_C3951 ,\nC342_=_C4026 ,C342_=_C4088 ,C688_=_C694 ,C688_=_C1434 ,C688_=_C1931 ,C688_=_C2100 ,\nC688_=_C2145 ,C688_=_C2165 ,C688_=_C2385 ,C688_=_C2566 ,C688_=_C2751 ,C688_=_C2848 ,\nC688_=_C3104 ,C688_=_C3198 ,C688_=_C3222 ,C688_=_C3300 ,C688_=_C3383 ,C688_=_C3441 ,\nC688_=_C3624 ,C688_=_C3683 ,C688_=_C3693 ,C688_=_C3751 ,C688_=_C3752 ,C688_=_C3753 ,\nC688_=_C3754 ,C688_=_C3755 ,C688_=_C3756 ,C688_=_C3757 ,C694_=_C1442 ,C694_=_C1940 ,\nC694_=_C2106 ,C694_=_C2169 ,C694_=_C2395 ,C694_=_C2578 ,C694_=_C3206 ,C694_=_C3306 ,\nC694_=_C3454 ,C694_=_C3635 ,C694_=_C3691 ,C694_=_C3717 ,C694_=_C3767 ,C694_=_C3820 ,\nC694_=_C3847 ,C694_=_C3863 ,C694_=_C3868 ,C694_=_C3951 ,C694_=_C4026 ,C694_=_C4088 ,\nC1434_=_C1442 ,C1434_=_C1931 ,C1434_=_C2100 ,C1434_=_C2145 ,C1434_=_C2165 ,C1434_=_C2385 ,\nC1434_=_C2566 ,C1434_=_C2751 ,C1434_=_C2848 ,C1434_=_C3104 ,C1434_=_C3198 ,C1434_=_C3222 ,\nC1434_=_C3300 ,C1434_=_C3383 ,C1434_=_C3441 ,C1434_=_C3624 ,C1434_=_C3683 ,C1434_=_C3693 ,\nC1434_=_C3751 ,C1434_=_C3752 ,C1434_=_C3753 ,C1434_=_C3754 ,C1434_=_C3755 ,C1434_=_C3756 ,\nC1434_=_C3757 ,C1442_=_C1940 ,C1442_=_C2106 ,C1442_=_C2169 ,C1442_=_C2395 ,C1442_=_C2578 ,\nC1442_=_C3206 ,C1442_=_C3306 ,C1442_=_C3454 ,C1442_=_C3635 ,C1442_=_C3691 ,C1442_=_C3717 ,\nC1442_=_C3767 ,C1442_=_C3820 ,C1442_=_C3847 ,C1442_=_C3863 ,C1442_=_C3868 ,C1442_=_C3951 ,\nC1442_=_C4026 ,C1442_=_C4088 ,C1931_=_C1940 ,C1931_=_C2100 ,C1931_=_C2145 ,C1931_=_C2165 ,\nC1931_=_C2385 ,C1931_=_C2566 ,C1931_=_C2751 ,C1931_=_C2848 ,C1931_=_C3104 ,C1931_=_C3198 ,\nC1931_=_C3222 ,C1931_=_C3300 ,C1931_=_C3383 ,C1931_=_C3441 ,C1931_=_C3624 ,C1931_=_C3683 ,\nC1931_=_C3693 ,C1931_=_C3751 ,C1931_=_C3752 ,C1931_=_C3753 ,C1931_=_C3754 ,C1931_=_C3755 ,\nC1931_=_C3756 ,C1931_=_C3757 ,C1940_=_C2106 ,C1940_=_C2169 ,C1940_=_C2395 ,C1940_=_C2578 ,\nC1940_=_C3206 ,C1940_=_C3306 ,C1940_=_C3454 ,C1940_=_C3635 ,C1940_=_C3691 ,C1940_=_C3717 ,\nC1940_=_C3767 ,C1940_=_C3820 ,C1940_=_C3847 ,C1940_=_C3863 ,C1940_=_C3868 ,C1940_=_C3951 ,\nC1940_=_C4026 ,C1940_=_C4088 ,C2100_=_C2106 ,C2100_=_C2145 ,C2100_=_C2165 ,C2100_=_C2385 ,\nC2100_=_C2566 ,C2100_=_C2751 ,C2100_=_C2848 ,C2100_=_C3104 ,C2100_=_C3198 ,C2100_=_C3222 ,\nC2100_=_C3300 ,C2100_=_C3383 ,C2100_=_C3441 ,C2100_=_C3624 ,C2100_=_C3683 ,C2100_=_C3693 ,\nC2100_=_C3751 ,C2100_=_C3752 ,C2100_=_C3753 ,C2100_=_C3754 ,C2100_=_C3755 ,C2100_=_C3756 ,\nC2100_=_C3757 ,C2106_=_C2169 ,C2106_=_C2395 ,C2106_=_C2578 ,C2106_=_C3206 ,C2106_=_C3306 ,\nC2106_=_C3454 ,C2106_=_C3635 ,C2106_=_C3691 ,C2106_=_C3717 ,C2106_=_C3767 ,C2106_=_C3820 ,\nC2106_=_C3847 ,C2106_=_C3863 ,C2106_=_C3868 ,C2106_=_C3951 ,C2106_=_C4026 ,C2106_=_C4088 ,\nC2145_=_C2165 ,C2145_=_C2385 ,C2145_=_C2566 ,C2145_=_C2751 ,C2145_=_C2848 ,C2145_=_C3104 ,\nC2145_=_C3198 ,C2145_=_C3222 ,C2145_=_C3300 ,C2145_=_C3383 ,C2145_=_C3441 ,C2145_=_C3624 ,\nC2145_=_C3683 ,C2145_=_C3693 ,C2145_=_C3751 ,C2145_=_C3752 ,C2145_=_C3753 ,C2145_=_C3754 ,\nC2145_=_C3755 ,C2145_=_C3756 ,C2145_=_C3757 ,C2165_=_C2169 ,C2165_=_C2385 ,C2165_=_C2566 ,\nC2165_=_C2751 ,C2165_=_C2848 ,C2165_=_C3104 ,C2165_=_C3198 ,C2165_=_C3222 ,C2165_=_C3300 ,\nC2165_=_C3383 ,C2165_=_C3441 ,C2165_=_C3624 ,C2165_=_C3683 ,C2165_=_C3693 ,C2165_=_C3751 ,\nC2165_=_C3752 ,C2165_=_C3753 ,C2165_=_C3754 ,C2165_=_C3755 ,C2165_=_C3756 ,C2165_=_C3757 ,\nC2169_=_C2395 ,C2169_=_C2578 ,C2169_=_C3206 ,C2169_=_C3306 ,C2169_=_C3454 ,C2169_=_C3635 ,\nC2169_=_C3691 ,C2169_=_C3717 ,C2169_=_C3767 ,C2169_=_C3820 ,C2169_=_C3847 ,C2169_=_C3863 ,\nC2169_=_C3868 ,C2169_=_C3951 ,C2169_=_C4026 ,C2169_=_C4088 ,C2385_=_C2395 ,C2385_=_C2566 ,\nC2385_=_C2751 ,C2385_=_C2848 ,C2385_=_C3104 ,C2385_=_C3198 ,C2385_=_C3222 ,C2385_=_C3300 ,\nC2385_=_C3383 ,C2385_=_C3441 ,C2385_=_C3624 ,C2385_=_C3683 ,C2385_=_C3693 ,C2385_=_C3751 ,\nC2385_=_C3752 ,C2385_=_C3753 ,C2385_=_C3754 ,C2385_=_C3755 ,C2385_=_C3756 ,C2385_=_C3757 ,\nC2395_=_C2578 ,C2395_=_C3206 ,C2395_=_C3306 ,C2395_=_C3454 ,C2395_=_C3635 ,C2395_=_C3691 ,\nC2395_=_C3717 ,C2395_=_C3767 ,C2395_=_C3820 ,C2395_=_C3847 ,C2395_=_C3863 ,C2395_=_C3868 ,\nC2395_=_C3951 ,C2395_=_C4026 ,C2395_=_C4088 ,C2566_=_C2578 ,C2566_=_C2751 ,C2566_=_C2848 ,\nC2566_=_C3104 ,C2566_=_C3198 ,C2566_=_C3222 ,C2566_=_C3300 ,C2566_=_C3383 ,C2566_=_C3441 ,\nC2566_=_C3624 ,C2566_=_C3683 ,C2566_=_C3693 ,C2566_=_C3751 ,C2566_=_C3752 ,C2566_=_C3753 ,\nC2566_=_C3754 ,C2566_=_C3755 ,C2566_=_C3756 ,C2566_=_C3757 ,C2578_=_C3206 ,C2578_=_C3306 ,\nC2578_=_C3454 ,C2578_=_C3635 ,C2578_=_C3691 ,C2578_=_C3717 ,C2578_=_C3767 ,C2578_=_C3820 ,\nC2578_=_C3847 ,C2578_=_C3863 ,C2578_=_C3868 ,C2578_=_C3951 ,C2578_=_C4026 ,C2578_=_C4088 ,\nC2751_=_C2848 ,C2751_=_C3104 ,C2751_=_C3198 ,C2751_=_C3222 ,C2751_=_C3300 ,C2751_=_C3383 ,\nC2751_=_C3441 ,C2751_=_C3624 ,C2751_=_C3683 ,C2751_=_C3693 ,C2751_=_C3751 ,C2751_=_C3752 ,\nC2751_=_C3753 ,C2751_=_C3754 ,C2751_=_C3755 ,C2751_=_C3756 ,C2751_=_C3757 ,C2848_=_C3104 ,\nC2848_=_C3198 ,C2848_=_C3222 ,C2848_=_C3300 ,C2848_=_C3383 ,C2848_=_C3441 ,C2848_=_C3624 ,\nC2848_=_C3683 ,C2848_=_C3693 ,C2848_=_C3751 ,C2848_=_C3752 ,C2848_=_C3753 ,C2848_=_C3754 ,\nC2848_=_C3755 ,C2848_=_C3756 ,C2848_=_C3757 ,C3104_=_C3198 ,C3104_=_C3222 ,C3104_=_C3300 ,\nC3104_=_C3383 ,C3104_=_C3441 ,C3104_=_C3624 ,C3104_=_C3683 ,C3104_=_C3693 ,C3104_=_C3751 ,\nC3104_=_C3752 ,C3104_=_C3753 ,C3104_=_C3754 ,C3104_=_C3755 ,C3104_=_C3756 ,C3104_=_C3757 ,\nC3198_=_C3206 ,C3198_=_C3222 ,C3198_=_C3300 ,C3198_=_C3383 ,C3198_=_C3441 ,C3198_=_C3624 ,\nC3198_=_C3683 ,C3198_=_C3693 ,C3198_=_C3751 ,C3198_=_C3752 ,C3198_=_C3753 ,C3198_=_C3754 ,\nC3198_=_C3755 ,C3198_=_C3756 ,C3198_=_C3757 ,C3206_=_C3306 ,C3206_=_C3454 ,C3206_=_C3635 ,\nC3206_=_C3691 ,C3206_=_C3717 ,C3206_=_C3767 ,C3206_=_C3820 ,C3206_=_C3847 ,C3206_=_C3863 ,\nC3206_=_C3868 ,C3206_=_C3951 ,C3206_=_C4026 ,C3206_=_C4088 ,C3222_=_C3300 ,C3222_=_C3383 ,\nC3222_=_C3441 ,C3222_=_C3624 ,C3222_=_C3683 ,C3222_=_C3693 ,C3222_=_C3751 ,C3222_=_C3752 ,\nC3222_=_C3753 ,C3222_=_C3754 ,C3222_=_C3755 ,C3222_=_C3756 ,C3222_=_C3757 ,C3300_=_C3306 ,\nC3300_=_C3383 ,C3300_=_C3441 ,C3300_=_C3624 ,C3300_=_C3683 ,C3300_=_C3693 ,C3300_=_C3751 ,\nC3300_=_C3752 ,C3300_=_C3753 ,C3300_=_C3754 ,C3300_=_C3755 ,C3300_=_C3756 ,C3300_=_C3757 ,\nC3306_=_C3454 ,C3306_=_C3635 ,C3306_=_C3691 ,C3306_=_C3717 ,C3306_=_C3767 ,C3306_=_C3820 ,\nC3306_=_C3847 ,C3306_=_C3863 ,C3306_=_C3868 ,C3306_=_C3951 ,C3306_=_C4026 ,C3306_=_C4088 ,\nC3383_=_C3441 ,C3383_=_C3624 ,C3383_=_C3683 ,C3383_=_C3693 ,C3383_=_C3751 ,C3383_=_C3752 ,\nC3383_=_C3753 ,C3383_=_C3754 ,C3383_=_C3755 ,C3383_=_C3756 ,C3383_=_C3757 ,C3441_=_C3454 ,\nC3441_=_C3624 ,C3441_=_C3683 ,C3441_=_C3693 ,C3441_=_C3751 ,C3441_=_C3752 ,C3441_=_C3753 ,\nC3441_=_C3754 ,C3441_=_C3755 ,C3441_=_C3756 ,C3441_=_C3757 ,C3454_=_C3635 ,C3454_=_C3691 ,\nC3454_=_C3717 ,C3454_=_C3767 ,C3454_=_C3820 ,C3454_=_C3847 ,C3454_=_C3863 ,C3454_=_C3868 ,\nC3454_=_C3951 ,C3454_=_C4026 ,C3454_=_C4088 ,C3624_=_C3635 ,C3624_=_C3683 ,C3624_=_C3693 ,\nC3624_=_C3751 ,C3624_=_C3752 ,C3624_=_C3753 ,C3624_=_C3754 ,C3624_=_C3755 ,C3624_=_C3756 ,\nC3624_=_C3757 ,C3635_=_C3691 ,C3635_=_C3717 ,C3635_=_C3767 ,C3635_=_C3820 ,C3635_=_C3847 ,\nC3635_=_C3863 ,C3635_=_C3868 ,C3635_=_C3951 ,C3635_=_C4026 ,C3635_=_C4088 ,C3683_=_C3691 ,\nC3683_=_C3693 ,C3683_=_C3751 ,C3683_=_C3752 ,C3683_=_C3753 ,C3683_=_C3754 ,C3683_=_C3755 ,\nC3683_=_C3756 ,C3683_=_C3757 ,C3691_=_C3717 ,C3691_=_C3767 ,C3691_=_C3820 ,C3691_=_C3847 ,\nC3691_=_C3863 ,C3691_=_C3868 ,C3691_=_C3951 ,C3691_=_C4026 ,C3691_=_C4088 ,C3693_=_C3751 ,\nC3693_=_C3752 ,C3693_=_C3753 ,C3693_=_C3754 ,C3693_=_C3755 ,C3693_=_C3756 ,C3693_=_C3757 ,\nC3717_=_C3767 ,C3717_=_C3820 ,C3717_=_C3847 ,C3717_=_C3863 ,C3717_=_C3868 ,C3717_=_C3951 ,\nC3717_=_C4026 ,C3717_=_C4088 ,C3751_=_C3752 ,C3751_=_C3753 ,C3751_=_C3754 ,C3751_=_C3755 ,\nC3751_=_C3756 ,C3751_=_C3757 ,C3752_=_C3753 ,C3752_=_C3754 ,C3752_=_C3755 ,C3752_=_C3756 ,\nC3752_=_C3757 ,C3752_=_C3820 ,C3753_=_C3754 ,C3753_=_C3755 ,C3753_=_C3756 ,C3753_=_C3757 ,\nC3753_=_C3847 ,C3754_=_C3755 ,C3754_=_C3756 ,C3754_=_C3757 ,C3754_=_C3863 ,C3755_=_C3756 ,\nC3755_=_C3757 ,C3756_=_C3757 ,C3756_=_C4088 ,C3767_=_C3820 ,C3767_=_C3847 ,C3767_=_C3863 ,\nC3767_=_C3868 ,C3767_=_C3951 ,C3767_=_C4026 ,C3767_=_C4088 ,C3820_=_C3847 ,C3820_=_C3863 ,\nC3820_=_C3868 ,C3820_=_C3951 ,C3820_=_C4026 ,C3820_=_C4088 ,C3847_=_C3863 ,C3847_=_C3868 ,\nC3847_=_C3951 ,C3847_=_C4026 ,C3847_=_C4088 ,C3863_=_C3868 ,C3863_=_C3951 ,C3863_=_C4026 ,\nC3863_=_C4088 ,C3868_=_C3951 ,C3868_=_C4026 ,C3868_=_C4088 ,C3951_=_C4026 ,C3951_=_C4088 ,\nC4026_=_C4088 ,"];298[shape=box, label="id:298 level: 7\n57: C686 C1073 C1140 C1267 C1382 \nC1429 C1721 C1731 C1920 C2092 C2164 \nC2329 C2336 C2375 C2376 C2377 C2378 \nC2379 C2380 C2381 C2382 C2383 C2384 \nC2385 C2386 C2387 C2388 C2389 C2390 \nC2391 C2392 C2393 C2394 C2395 C2396 \nC2724 C2916 C3004 C3113 C3193 C3297 \nC3440 C3441 C3442 C3443 C3444 C3445 \nC3446 C3447 C3448 C3449 C3450 C3451 \nC3452 C3453 C3454 C3455 \n824: C686_=_C1267( C686 C1267 ) C686_=_C1429( C686 C1429 ) C686_=_C1731( C686 C1731 ) C686_=_C2164( C686 C2164 ) C686_=_C2336( C686 C2336 ) \nC686_=_C2380( C686 C2380 ) C686_=_C2724( C686 C2724 ) C686_=_C2916( C686 C2916 ) C686_=_C3004( C686 C3004 ) C686_=_C3113( C686 C3113 ) C686_=_C3193( C686 C3193 ) \nC686_=_C3297( C686 C3297 ) C686_=_C3440( C686 C3440 ) C686_=_C3441( C686 C3441 ) C686_=_C3442( C686 C3442 ) C686_=_C3443( C686 C3443 ) C686_=_C3444( C686 C3444 ) \nC686_=_C3445( C686 C3445 ) C686_=_C3446( C686 C3446 ) C686_=_C3447( C686 C3447 ) C686_=_C3448( C686 C3448 ) C686_=_C3449( C686 C3449 ) C686_=_C3450( C686 C3450 ) \nC686_=_C3451( C686 C3451 ) C686_=_C3452( C686 C3452 ) C686_=_C3453( C686 C3453 ) C686_=_C3454( C686 C3454 ) C686_=_C3455( C686 C3455 ) C1073_=_C1140( C1073 C1140 ) \nC1073_=_C1382( C1073 C1382 ) C1073_=_C1721( C1073 C1721 ) C1073_=_C1920( C1073 C1920 ) C1073_=_C2092( C1073 C2092 ) C1073_=_C2329( C1073 C2329 ) C1073_=_C2375( C1073 C2375 )</w:t>
      </w:r>
    </w:p>
    <w:p>
      <w:pPr>
        <w:pStyle w:val="PreformattedText"/>
        <w:bidi w:val="0"/>
        <w:spacing w:before="0" w:after="0"/>
        <w:jc w:val="left"/>
        <w:rPr/>
      </w:pPr>
      <w:r>
        <w:rPr/>
        <w:t xml:space="preserve"> </w:t>
      </w:r>
      <w:r>
        <w:rPr/>
        <w:t>\nC1073_=_C2376( C1073 C2376 ) C1073_=_C2377( C1073 C2377 ) C1073_=_C2378( C1073 C2378 ) C1073_=_C2379( C1073 C2379 ) C1073_=_C2380( C1073 C2380 ) C1073_=_C2381( C1073 C2381 ) \nC1073_=_C2382( C1073 C2382 ) C1073_=_C2383( C1073 C2383 ) C1073_=_C2384( C1073 C2384 ) C1073_=_C2385( C1073 C2385 ) C1073_=_C2386( C1073 C2386 ) C1073_=_C2387( C1073 C2387 ) \nC1073_=_C2388( C1073 C2388 ) C1073_=_C2389( C1073 C2389 ) C1073_=_C2390( C1073 C2390 ) C1073_=_C2391( C1073 C2391 ) C1073_=_C2392( C1073 C2392 ) C1073_=_C2393( C1073 C2393 ) \nC1073_=_C2394( C1073 C2394 ) C1073_=_C2395( C1073 C2395 ) C1073_=_C2396( C1073 C2396 ) C1140_=_C1382( C1140 C1382 ) C1140_=_C1721( C1140 C1721 ) C1140_=_C1920( C1140 C1920 ) \nC1140_=_C2092( C1140 C2092 ) C1140_=_C2329( C1140 C2329 ) C1140_=_C2375( C1140 C2375 ) C1140_=_C2376( C1140 C2376 ) C1140_=_C2377( C1140 C2377 ) C1140_=_C2378( C1140 C2378 ) \nC1140_=_C2379( C1140 C2379 ) C1140_=_C2380( C1140 C2380 ) C1140_=_C2381( C1140 C2381 ) C1140_=_C2382( C1140 C2382 ) C1140_=_C2383( C1140 C2383 ) C1140_=_C2384( C1140 C2384 ) \nC1140_=_C2385( C1140 C2385 ) C1140_=_C2386( C1140 C2386 ) C1140_=_C2387( C1140 C2387 ) C1140_=_C2388( C1140 C2388 ) C1140_=_C2389( C1140 C2389 ) C1140_=_C2390( C1140 C2390 ) \nC1140_=_C2391( C1140 C2391 ) C1140_=_C2392( C1140 C2392 ) C1140_=_C2393( C1140 C2393 ) C1140_=_C2394( C1140 C2394 ) C1140_=_C2395( C1140 C2395 ) C1140_=_C2396( C1140 C2396 ) \nC1267_=_C1429( C1267 C1429 ) C1267_=_C1731( C1267 C1731 ) C1267_=_C2164( C1267 C2164 ) C1267_=_C2336( C1267 C2336 ) C1267_=_C2380( C1267 C2380 ) C1267_=_C2724( C1267 C2724 ) \nC1267_=_C2916( C1267 C2916 ) C1267_=_C3004( C1267 C3004 ) C1267_=_C3113( C1267 C3113 ) C1267_=_C3193( C1267 C3193 ) C1267_=_C3297( C1267 C3297 ) C1267_=_C3440( C1267 C3440 ) \nC1267_=_C3441( C1267 C3441 ) C1267_=_C3442( C1267 C3442 ) C1267_=_C3443( C1267 C3443 ) C1267_=_C3444( C1267 C3444 ) C1267_=_C3445( C1267 C3445 ) C1267_=_C3446( C1267 C3446 ) \nC1267_=_C3447( C1267 C3447 ) C1267_=_C3448( C1267 C3448 ) C1267_=_C3449( C1267 C3449 ) C1267_=_C3450( C1267 C3450 ) C1267_=_C3451( C1267 C3451 ) C1267_=_C3452( C1267 C3452 ) \nC1267_=_C3453( C1267 C3453 ) C1267_=_C3454( C1267 C3454 ) C1267_=_C3455( C1267 C3455 ) C1382_=_C1721( C1382 C1721 ) C1382_=_C1920( C1382 C1920 ) C1382_=_C2092( C1382 C2092 ) \nC1382_=_C2329( C1382 C2329 ) C1382_=_C2375( C1382 C2375 ) C1382_=_C2376( C1382 C2376 ) C1382_=_C2377( C1382 C2377 ) C1382_=_C2378( C1382 C2378 ) C1382_=_C2379( C1382 C2379 ) \nC1382_=_C2380( C1382 C2380 ) C1382_=_C2381( C1382 C2381 ) C1382_=_C2382( C1382 C2382 ) C1382_=_C2383( C1382 C2383 ) C1382_=_C2384( C1382 C2384 ) C1382_=_C2385( C1382 C2385 ) \nC1382_=_C2386( C1382 C2386 ) C1382_=_C2387( C1382 C2387 ) C1382_=_C2388( C1382 C2388 ) C1382_=_C2389( C1382 C2389 ) C1382_=_C2390( C1382 C2390 ) C1382_=_C2391( C1382 C2391 ) \nC1382_=_C2392( C1382 C2392 ) C1382_=_C2393( C1382 C2393 ) C1382_=_C2394( C1382 C2394 ) C1382_=_C2395( C1382 C2395 ) C1382_=_C2396( C1382 C2396 ) C1429_=_C1731( C1429 C1731 ) \nC1429_=_C2164( C1429 C2164 ) C1429_=_C2336( C1429 C2336 ) C1429_=_C2380( C1429 C2380 ) C1429_=_C2724( C1429 C2724 ) C1429_=_C2916( C1429 C2916 ) C1429_=_C3004( C1429 C3004 ) \nC1429_=_C3113( C1429 C3113 ) C1429_=_C3193( C1429 C3193 ) C1429_=_C3297( C1429 C3297 ) C1429_=_C3440( C1429 C3440 ) C1429_=_C3441( C1429 C3441 ) C1429_=_C3442( C1429 C3442 ) \nC1429_=_C3443( C1429 C3443 ) C1429_=_C3444( C1429 C3444 ) C1429_=_C3445( C1429 C3445 ) C1429_=_C3446( C1429 C3446 ) C1429_=_C3447( C1429 C3447 ) C1429_=_C3448( C1429 C3448 ) \nC1429_=_C3449( C1429 C3449 ) C1429_=_C3450( C1429 C3450 ) C1429_=_C3451( C1429 C3451 ) C1429_=_C3452( C1429 C3452 ) C1429_=_C3453( C1429 C3453 ) C1429_=_C3454( C1429 C3454 ) \nC1429_=_C3455( C1429 C3455 ) C1721_=_C1731( C1721 C1731 ) C1721_=_C1920( C1721 C1920 ) C1721_=_C2092( C1721 C2092 ) C1721_=_C2329( C1721 C2329 ) C1721_=_C2375( C1721 C2375 ) \nC1721_=_C2376( C1721 C2376 ) C1721_=_C2377( C1721 C2377 ) C1721_=_C2378( C1721 C2378 ) C1721_=_C2379( C1721 C2379 ) C1721_=_C2380( C1721 C2380 ) C1721_=_C2381( C1721 C2381 ) \nC1721_=_C2382( C1721 C2382 ) C1721_=_C2383( C1721 C2383 ) C1721_=_C2384( C1721 C2384 ) C1721_=_C2385( C1721 C2385 ) C1721_=_C2386( C1721 C2386 ) C1721_=_C2387( C1721 C2387 ) \nC1721_=_C2388( C1721 C2388 ) C1721_=_C2389( C1721 C2389 ) C1721_=_C2390( C1721 C2390 ) C1721_=_C2391( C1721 C2391 ) C1721_=_C2392( C1721 C2392 ) C1721_=_C2393( C1721 C2393 ) \nC1721_=_C2394( C1721 C2394 ) C1721_=_C2395( C1721 C2395 ) C1721_=_C2396( C1721 C2396 ) C1731_=_C2164( C1731 C2164 ) C1731_=_C2336( C1731 C2336 ) C1731_=_C2380( C1731 C2380 ) \nC1731_=_C2724( C1731 C2724 ) C1731_=_C2916( C1731 C2916 ) C1731_=_C3004( C1731 C3004 ) C1731_=_C3113( C1731 C3113 ) C1731_=_C3193( C1731 C3193 ) C1731_=_C3297( C1731 C3297 ) \nC1731_=_C3440( C1731 C3440 ) C1731_=_C3441( C1731 C3441 ) C1731_=_C3442( C1731 C3442 ) C1731_=_C3443( C1731 C3443 ) C1731_=_C3444( C1731 C3444 ) C1731_=_C3445( C1731 C3445 ) \nC1731_=_C3446( C1731 C3446 ) C1731_=_C3447( C1731 C3447 ) C1731_=_C3448( C1731 C3448 ) C1731_=_C3449( C1731 C3449 ) C1731_=_C3450( C1731 C3450 ) C1731_=_C3451( C1731 C3451 ) \nC1731_=_C3452( C1731 C3452 ) C1731_=_C3453( C1731 C3453 ) C1731_=_C3454( C1731 C3454 ) C1731_=_C3455( C1731 C3455 ) C1920_=_C2092( C1920 C2092 ) C1920_=_C2329( C1920 C2329 ) \nC1920_=_C2375( C1920 C2375 ) C1920_=_C2376( C1920 C2376 ) C1920_=_C2377( C1920 C2377 ) C1920_=_C2378( C1920 C2378 ) C1920_=_C2379( C1920 C2379 ) C1920_=_C2380( C1920 C2380 ) \nC1920_=_C2381( C1920 C2381 ) C1920_=_C2382( C1920 C2382 ) C1920_=_C2383( C1920 C2383 ) C1920_=_C2384( C1920 C2384 ) C1920_=_C2385( C1920 C2385 ) C1920_=_C2386( C1920 C2386 ) \nC1920_=_C2387( C1920 C2387 ) C1920_=_C2388( C1920 C2388 ) C1920_=_C2389( C1920 C2389 ) C1920_=_C2390( C1920 C2390 ) C1920_=_C2391( C1920 C2391 ) C1920_=_C2392( C1920 C2392 ) \nC1920_=_C2393( C1920 C2393 ) C1920_=_C2394( C1920 C2394 ) C1920_=_C2395( C1920 C2395 ) C1920_=_C2396( C1920 C2396 ) C2092_=_C2329( C2092 C2329 ) C2092_=_C2375( C2092 C2375 ) \nC2092_=_C2376( C2092 C2376 ) C2092_=_C2377( C2092 C2377 ) C2092_=_C2378( C2092 C2378 ) C2092_=_C2379( C2092 C2379 ) C2092_=_C2380( C2092 C2380 ) C2092_=_C2381( C2092 C2381 ) \nC2092_=_C2382( C2092 C2382 ) C2092_=_C2383( C2092 C2383 ) C2092_=_C2384( C2092 C2384 ) C2092_=_C2385( C2092 C2385 ) C2092_=_C2386( C2092 C2386 ) C2092_=_C2387( C2092 C2387 ) \nC2092_=_C2388( C2092 C2388 ) C2092_=_C2389( C2092 C2389 ) C2092_=_C2390( C2092 C2390 ) C2092_=_C2391( C2092 C2391 ) C2092_=_C2392( C2092 C2392 ) C2092_=_C2393( C2092 C2393 ) \nC2092_=_C2394( C2092 C2394 ) C2092_=_C2395( C2092 C2395 ) C2092_=_C2396( C2092 C2396 ) C2164_=_C2336( C2164 C2336 ) C2164_=_C2380( C2164 C2380 ) C2164_=_C2724( C2164 C2724 ) \nC2164_=_C2916( C2164 C2916 ) C2164_=_C3004( C2164 C3004 ) C2164_=_C3113( C2164 C3113 ) C2164_=_C3193( C2164 C3193 ) C2164_=_C3297( C2164 C3297 ) C2164_=_C3440( C2164 C3440 ) \nC2164_=_C3441( C2164 C3441 ) C2164_=_C3442( C2164 C3442 ) C2164_=_C3443( C2164 C3443 ) C2164_=_C3444( C2164 C3444 ) C2164_=_C3445( C2164 C3445 ) C2164_=_C3446( C2164 C3446 ) \nC2164_=_C3447( C2164 C3447 ) C2164_=_C3448( C2164 C3448 ) C2164_=_C3449( C2164 C3449 ) C2164_=_C3450( C2164 C3450 ) C2164_=_C3451( C2164 C3451 ) C2164_=_C3452( C2164 C3452 ) \nC2164_=_C3453( C2164 C3453 ) C2164_=_C3454( C2164 C3454 ) C2164_=_C3455( C2164 C3455 ) C2329_=_C2336( C2329 C2336 ) C2329_=_C2375( C2329 C2375 ) C2329_=_C2376( C2329 C2376 ) \nC2329_=_C2377( C2329 C2377 ) C2329_=_C2378( C2329 C2378 ) C2329_=_C2379( C2329 C2379 ) C2329_=_C2380( C2329 C2380 ) C2329_=_C2381( C2329 C2381 ) C2329_=_C2382( C2329 C2382 ) \nC2329_=_C2383( C2329 C2383 ) C2329_=_C2384( C2329 C2384 ) C2329_=_C2385( C2329 C2385 ) C2329_=_C2386( C2329 C2386 ) C2329_=_C2387( C2329 C2387 ) C2329_=_C2388( C2329 C2388 ) \nC2329_=_C2389( C2329 C2389 ) C2329_=_C2390( C2329 C2390 ) C2329_=_C2391( C2329 C2391 ) C2329_=_C2392( C2329 C2392 ) C2329_=_C2393( C2329 C2393 ) C2329_=_C2394( C2329 C2394 ) \nC2329_=_C2395( C2329 C2395 ) C2329_=_C2396( C2329 C2396 ) C2336_=_C2380( C2336 C2380 ) C2336_=_C2724( C2336 C2724 ) C2336_=_C2916( C2336 C2916 ) C2336_=_C3004( C2336 C3004 ) \nC2336_=_C3113( C2336 C3113 ) C2336_=_C3193( C2336 C3193 ) C2336_=_C3297( C2336 C3297 ) C2336_=_C3440( C2336 C3440 ) C2336_=_C3441( C2336 C3441 ) C2336_=_C3442( C2336 C3442 ) \nC2336_=_C3443( C2336 C3443 ) C2336_=_C3444( C2336 C3444 ) C2336_=_C3445( C2336 C3445 ) C2336_=_C3446( C2336 C3446 ) C2336_=_C3447( C2336 C3447 ) C2336_=_C3448( C2336 C3448 ) \nC2336_=_C3449( C2336 C3449 ) C2336_=_C3450( C2336 C3450 ) C2336_=_C3451( C2336 C3451 ) C2336_=_C3452( C2336 C3452 ) C2336_=_C3453( C2336 C3453 ) C2336_=_C3454( C2336 C3454 ) \nC2336_=_C3455( C2336 C3455 ) C2375_=_C2376( C2375 C2376 ) C2375_=_C2377( C2375 C2377 ) C2375_=_C2378( C2375 C2378 ) C2375_=_C2379( C2375 C2379 ) C2375_=_C2380( C2375 C2380 ) \nC2375_=_C2381( C2375 C2381 ) C2375_=_C2382( C2375 C2382 ) C2375_=_C2383( C2375 C2383 ) C2375_=_C2384( C2375 C2384 ) C2375_=_C2385( C2375 C2385 ) C2375_=_C2386( C2375 C2386 ) \nC2375_=_C2387( C2375 C2387 ) C2375_=_C2388( C2375 C2388 ) C2375_=_C2389( C2375 C2389 ) C2375_=_C2390( C2375 C2390 ) C2375_=_C2391( C2375 C2391 ) C2375_=_C2392( C2375 C2392 ) \nC2375_=_C2393( C2375 C2393 ) C2375_=_C2394( C2375 C2394 ) C2375_=_C2395( C2375 C2395 ) C2375_=_C2396( C2375 C2396 ) C2376_=_C2377( C2376 C2377 ) C2376_=_C2378( C2376 C2378 ) \nC2376_=_C2379( C2376 C2379 ) C2376_=_C2380( C2376 C2380 ) C2376_=_C2381( C2376 C2381 ) C2376_=_C2382( C2376 C2382 ) C2376_=_C2383( C2376 C2383 ) C2376_=_C2384( C2376 C2384 ) \nC2376_=_C2385( C2376 C2385 ) C2376_=_C2386( C2376 C2386 ) C2376_=_C2387( C2376 C2387 ) C2376_=_C2388( C2376 C2388 ) C2376_=_C2389( C2376 C2389 ) C2376_=_C2390( C2376 C2390 ) \nC2376_=_C2391( C2376 C2391 ) C2376_=_C2392( C2376 C2392 ) C2376_=_C2393( C2376 C2393 ) C2376_=_C2394( C2376 C2394 ) C2376_=_C2395( C2376 C2395 ) C2376_=_C2396( C2376 C2396 ) \nC2376_=_C2724( C2376 C2724 ) C2377_=_C2378(</w:t>
      </w:r>
    </w:p>
    <w:p>
      <w:pPr>
        <w:pStyle w:val="PreformattedText"/>
        <w:bidi w:val="0"/>
        <w:spacing w:before="0" w:after="0"/>
        <w:jc w:val="left"/>
        <w:rPr/>
      </w:pPr>
      <w:r>
        <w:rPr/>
        <w:t xml:space="preserve"> </w:t>
      </w:r>
      <w:r>
        <w:rPr/>
        <w:t>C2377 C2378 ) C2377_=_C2379( C2377 C2379 ) C2377_=_C2380( C2377 C2380 ) C2377_=_C2381( C2377 C2381 ) C2377_=_C2382( C2377 C2382 ) \nC2377_=_C2383( C2377 C2383 ) C2377_=_C2384( C2377 C2384 ) C2377_=_C2385( C2377 C2385 ) C2377_=_C2386( C2377 C2386 ) C2377_=_C2387( C2377 C2387 ) C2377_=_C2388( C2377 C2388 ) \nC2377_=_C2389( C2377 C2389 ) C2377_=_C2390( C2377 C2390 ) C2377_=_C2391( C2377 C2391 ) C2377_=_C2392( C2377 C2392 ) C2377_=_C2393( C2377 C2393 ) C2377_=_C2394( C2377 C2394 ) \nC2377_=_C2395( C2377 C2395 ) C2377_=_C2396( C2377 C2396 ) C2378_=_C2379( C2378 C2379 ) C2378_=_C2380( C2378 C2380 ) C2378_=_C2381( C2378 C2381 ) C2378_=_C2382( C2378 C2382 ) \nC2378_=_C2383( C2378 C2383 ) C2378_=_C2384( C2378 C2384 ) C2378_=_C2385( C2378 C2385 ) C2378_=_C2386( C2378 C2386 ) C2378_=_C2387( C2378 C2387 ) C2378_=_C2388( C2378 C2388 ) \nC2378_=_C2389( C2378 C2389 ) C2378_=_C2390( C2378 C2390 ) C2378_=_C2391( C2378 C2391 ) C2378_=_C2392( C2378 C2392 ) C2378_=_C2393( C2378 C2393 ) C2378_=_C2394( C2378 C2394 ) \nC2378_=_C2395( C2378 C2395 ) C2378_=_C2396( C2378 C2396 ) C2378_=_C2916( C2378 C2916 ) C2379_=_C2380( C2379 C2380 ) C2379_=_C2381( C2379 C2381 ) C2379_=_C2382( C2379 C2382 ) \nC2379_=_C2383( C2379 C2383 ) C2379_=_C2384( C2379 C2384 ) C2379_=_C2385( C2379 C2385 ) C2379_=_C2386( C2379 C2386 ) C2379_=_C2387( C2379 C2387 ) C2379_=_C2388( C2379 C2388 ) \nC2379_=_C2389( C2379 C2389 ) C2379_=_C2390( C2379 C2390 ) C2379_=_C2391( C2379 C2391 ) C2379_=_C2392( C2379 C2392 ) C2379_=_C2393( C2379 C2393 ) C2379_=_C2394( C2379 C2394 ) \nC2379_=_C2395( C2379 C2395 ) C2379_=_C2396( C2379 C2396 ) C2379_=_C3113( C2379 C3113 ) C2380_=_C2381( C2380 C2381 ) C2380_=_C2382( C2380 C2382 ) C2380_=_C2383( C2380 C2383 ) \nC2380_=_C2384( C2380 C2384 ) C2380_=_C2385( C2380 C2385 ) C2380_=_C2386( C2380 C2386 ) C2380_=_C2387( C2380 C2387 ) C2380_=_C2388( C2380 C2388 ) C2380_=_C2389( C2380 C2389 ) \nC2380_=_C2390( C2380 C2390 ) C2380_=_C2391( C2380 C2391 ) C2380_=_C2392( C2380 C2392 ) C2380_=_C2393( C2380 C2393 ) C2380_=_C2394( C2380 C2394 ) C2380_=_C2395( C2380 C2395 ) \nC2380_=_C2396( C2380 C2396 ) C2380_=_C2724( C2380 C2724 ) C2380_=_C2916( C2380 C2916 ) C2380_=_C3004( C2380 C3004 ) C2380_=_C3113( C2380 C3113 ) C2380_=_C3193( C2380 C3193 ) \nC2380_=_C3297( C2380 C3297 ) C2380_=_C3440( C2380 C3440 ) C2380_=_C3441( C2380 C3441 ) C2380_=_C3442( C2380 C3442 ) C2380_=_C3443( C2380 C3443 ) C2380_=_C3444( C2380 C3444 ) \nC2380_=_C3445( C2380 C3445 ) C2380_=_C3446( C2380 C3446 ) C2380_=_C3447( C2380 C3447 ) C2380_=_C3448( C2380 C3448 ) C2380_=_C3449( C2380 C3449 ) C2380_=_C3450( C2380 C3450 ) \nC2380_=_C3451( C2380 C3451 ) C2380_=_C3452( C2380 C3452 ) C2380_=_C3453( C2380 C3453 ) C2380_=_C3454( C2380 C3454 ) C2380_=_C3455( C2380 C3455 ) C2381_=_C2382( C2381 C2382 ) \nC2381_=_C2383( C2381 C2383 ) C2381_=_C2384( C2381 C2384 ) C2381_=_C2385( C2381 C2385 ) C2381_=_C2386( C2381 C2386 ) C2381_=_C2387( C2381 C2387 ) C2381_=_C2388( C2381 C2388 ) \nC2381_=_C2389( C2381 C2389 ) C2381_=_C2390( C2381 C2390 ) C2381_=_C2391( C2381 C2391 ) C2381_=_C2392( C2381 C2392 ) C2381_=_C2393( C2381 C2393 ) C2381_=_C2394( C2381 C2394 ) \nC2381_=_C2395( C2381 C2395 ) C2381_=_C2396( C2381 C2396 ) C2382_=_C2383( C2382 C2383 ) C2382_=_C2384( C2382 C2384 ) C2382_=_C2385( C2382 C2385 ) C2382_=_C2386( C2382 C2386 ) \nC2382_=_C2387( C2382 C2387 ) C2382_=_C2388( C2382 C2388 ) C2382_=_C2389( C2382 C2389 ) C2382_=_C2390( C2382 C2390 ) C2382_=_C2391( C2382 C2391 ) C2382_=_C2392( C2382 C2392 ) \nC2382_=_C2393( C2382 C2393 ) C2382_=_C2394( C2382 C2394 ) C2382_=_C2395( C2382 C2395 ) C2382_=_C2396( C2382 C2396 ) C2383_=_C2384( C2383 C2384 ) C2383_=_C2385( C2383 C2385 ) \nC2383_=_C2386( C2383 C2386 ) C2383_=_C2387( C2383 C2387 ) C2383_=_C2388( C2383 C2388 ) C2383_=_C2389( C2383 C2389 ) C2383_=_C2390( C2383 C2390 ) C2383_=_C2391( C2383 C2391 ) \nC2383_=_C2392( C2383 C2392 ) C2383_=_C2393( C2383 C2393 ) C2383_=_C2394( C2383 C2394 ) C2383_=_C2395( C2383 C2395 ) C2383_=_C2396( C2383 C2396 ) C2384_=_C2385( C2384 C2385 ) \nC2384_=_C2386( C2384 C2386 ) C2384_=_C2387( C2384 C2387 ) C2384_=_C2388( C2384 C2388 ) C2384_=_C2389( C2384 C2389 ) C2384_=_C2390( C2384 C2390 ) C2384_=_C2391( C2384 C2391 ) \nC2384_=_C2392( C2384 C2392 ) C2384_=_C2393( C2384 C2393 ) C2384_=_C2394( C2384 C2394 ) C2384_=_C2395( C2384 C2395 ) C2384_=_C2396( C2384 C2396 ) C2384_=_C3440( C2384 C3440 ) \nC2385_=_C2386( C2385 C2386 ) C2385_=_C2387( C2385 C2387 ) C2385_=_C2388( C2385 C2388 ) C2385_=_C2389( C2385 C2389 ) C2385_=_C2390( C2385 C2390 ) C2385_=_C2391( C2385 C2391 ) \nC2385_=_C2392( C2385 C2392 ) C2385_=_C2393( C2385 C2393 ) C2385_=_C2394( C2385 C2394 ) C2385_=_C2395( C2385 C2395 ) C2385_=_C2396( C2385 C2396 ) C2385_=_C3441( C2385 C3441 ) \nC2386_=_C2387( C2386 C2387 ) C2386_=_C2388( C2386 C2388 ) C2386_=_C2389( C2386 C2389 ) C2386_=_C2390( C2386 C2390 ) C2386_=_C2391( C2386 C2391 ) C2386_=_C2392( C2386 C2392 ) \nC2386_=_C2393( C2386 C2393 ) C2386_=_C2394( C2386 C2394 ) C2386_=_C2395( C2386 C2395 ) C2386_=_C2396( C2386 C2396 ) C2387_=_C2388( C2387 C2388 ) C2387_=_C2389( C2387 C2389 ) \nC2387_=_C2390( C2387 C2390 ) C2387_=_C2391( C2387 C2391 ) C2387_=_C2392( C2387 C2392 ) C2387_=_C2393( C2387 C2393 ) C2387_=_C2394( C2387 C2394 ) C2387_=_C2395( C2387 C2395 ) \nC2387_=_C2396( C2387 C2396 ) C2388_=_C2389( C2388 C2389 ) C2388_=_C2390( C2388 C2390 ) C2388_=_C2391( C2388 C2391 ) C2388_=_C2392( C2388 C2392 ) C2388_=_C2393( C2388 C2393 ) \nC2388_=_C2394( C2388 C2394 ) C2388_=_C2395( C2388 C2395 ) C2388_=_C2396( C2388 C2396 ) C2388_=_C3443( C2388 C3443 ) C2389_=_C2390( C2389 C2390 ) C2389_=_C2391( C2389 C2391 ) \nC2389_=_C2392( C2389 C2392 ) C2389_=_C2393( C2389 C2393 ) C2389_=_C2394( C2389 C2394 ) C2389_=_C2395( C2389 C2395 ) C2389_=_C2396( C2389 C2396 ) C2390_=_C2391( C2390 C2391 ) \nC2390_=_C2392( C2390 C2392 ) C2390_=_C2393( C2390 C2393 ) C2390_=_C2394( C2390 C2394 ) C2390_=_C2395( C2390 C2395 ) C2390_=_C2396( C2390 C2396 ) C2390_=_C3447( C2390 C3447 ) \nC2391_=_C2392( C2391 C2392 ) C2391_=_C2393( C2391 C2393 ) C2391_=_C2394( C2391 C2394 ) C2391_=_C2395( C2391 C2395 ) C2391_=_C2396( C2391 C2396 ) C2392_=_C2393( C2392 C2393 ) \nC2392_=_C2394( C2392 C2394 ) C2392_=_C2395( C2392 C2395 ) C2392_=_C2396( C2392 C2396 ) C2393_=_C2394( C2393 C2394 ) C2393_=_C2395( C2393 C2395 ) C2393_=_C2396( C2393 C2396 ) \nC2394_=_C2395( C2394 C2395 ) C2394_=_C2396( C2394 C2396 ) C2394_=_C3451( C2394 C3451 ) C2395_=_C2396( C2395 C2396 ) C2395_=_C3454( C2395 C3454 ) C2396_=_C3455( C2396 C3455 ) \nC2724_=_C2916( C2724 C2916 ) C2724_=_C3004( C2724 C3004 ) C2724_=_C3113( C2724 C3113 ) C2724_=_C3193( C2724 C3193 ) C2724_=_C3297( C2724 C3297 ) C2724_=_C3440( C2724 C3440 ) \nC2724_=_C3441( C2724 C3441 ) C2724_=_C3442( C2724 C3442 ) C2724_=_C3443( C2724 C3443 ) C2724_=_C3444( C2724 C3444 ) C2724_=_C3445( C2724 C3445 ) C2724_=_C3446( C2724 C3446 ) \nC2724_=_C3447( C2724 C3447 ) C2724_=_C3448( C2724 C3448 ) C2724_=_C3449( C2724 C3449 ) C2724_=_C3450( C2724 C3450 ) C2724_=_C3451( C2724 C3451 ) C2724_=_C3452( C2724 C3452 ) \nC2724_=_C3453( C2724 C3453 ) C2724_=_C3454( C2724 C3454 ) C2724_=_C3455( C2724 C3455 ) C2916_=_C3004( C2916 C3004 ) C2916_=_C3113( C2916 C3113 ) C2916_=_C3193( C2916 C3193 ) \nC2916_=_C3297( C2916 C3297 ) C2916_=_C3440( C2916 C3440 ) C2916_=_C3441( C2916 C3441 ) C2916_=_C3442( C2916 C3442 ) C2916_=_C3443( C2916 C3443 ) C2916_=_C3444( C2916 C3444 ) \nC2916_=_C3445( C2916 C3445 ) C2916_=_C3446( C2916 C3446 ) C2916_=_C3447( C2916 C3447 ) C2916_=_C3448( C2916 C3448 ) C2916_=_C3449( C2916 C3449 ) C2916_=_C3450( C2916 C3450 ) \nC2916_=_C3451( C2916 C3451 ) C2916_=_C3452( C2916 C3452 ) C2916_=_C3453( C2916 C3453 ) C2916_=_C3454( C2916 C3454 ) C2916_=_C3455( C2916 C3455 ) C3004_=_C3113( C3004 C3113 ) \nC3004_=_C3193( C3004 C3193 ) C3004_=_C3297( C3004 C3297 ) C3004_=_C3440( C3004 C3440 ) C3004_=_C3441( C3004 C3441 ) C3004_=_C3442( C3004 C3442 ) C3004_=_C3443( C3004 C3443 ) \nC3004_=_C3444( C3004 C3444 ) C3004_=_C3445( C3004 C3445 ) C3004_=_C3446( C3004 C3446 ) C3004_=_C3447( C3004 C3447 ) C3004_=_C3448( C3004 C3448 ) C3004_=_C3449( C3004 C3449 ) \nC3004_=_C3450( C3004 C3450 ) C3004_=_C3451( C3004 C3451 ) C3004_=_C3452( C3004 C3452 ) C3004_=_C3453( C3004 C3453 ) C3004_=_C3454( C3004 C3454 ) C3004_=_C3455( C3004 C3455 ) \nC3113_=_C3193( C3113 C3193 ) C3113_=_C3297( C3113 C3297 ) C3113_=_C3440( C3113 C3440 ) C3113_=_C3441( C3113 C3441 ) C3113_=_C3442( C3113 C3442 ) C3113_=_C3443( C3113 C3443 ) \nC3113_=_C3444( C3113 C3444 ) C3113_=_C3445( C3113 C3445 ) C3113_=_C3446( C3113 C3446 ) C3113_=_C3447( C3113 C3447 ) C3113_=_C3448( C3113 C3448 ) C3113_=_C3449( C3113 C3449 ) \nC3113_=_C3450( C3113 C3450 ) C3113_=_C3451( C3113 C3451 ) C3113_=_C3452( C3113 C3452 ) C3113_=_C3453( C3113 C3453 ) C3113_=_C3454( C3113 C3454 ) C3113_=_C3455( C3113 C3455 ) \nC3193_=_C3297( C3193 C3297 ) C3193_=_C3440( C3193 C3440 ) C3193_=_C3441( C3193 C3441 ) C3193_=_C3442( C3193 C3442 ) C3193_=_C3443( C3193 C3443 ) C3193_=_C3444( C3193 C3444 ) \nC3193_=_C3445( C3193 C3445 ) C3193_=_C3446( C3193 C3446 ) C3193_=_C3447( C3193 C3447 ) C3193_=_C3448( C3193 C3448 ) C3193_=_C3449( C3193 C3449 ) C3193_=_C3450( C3193 C3450 ) \nC3193_=_C3451( C3193 C3451 ) C3193_=_C3452( C3193 C3452 ) C3193_=_C3453( C3193 C3453 ) C3193_=_C3454( C3193 C3454 ) C3193_=_C3455( C3193 C3455 ) C3297_=_C3440( C3297 C3440 ) \nC3297_=_C3441( C3297 C3441 ) C3297_=_C3442( C3297 C3442 ) C3297_=_C3443( C3297 C3443 ) C3297_=_C3444( C3297 C3444 ) C3297_=_C3445( C3297 C3445 ) C3297_=_C3446( C3297 C3446 ) \nC3297_=_C3447( C3297 C3447 ) C3297_=_C3448( C3297 C3448 ) C3297_=_C3449( C3297 C3449 ) C3297_=_C3450( C3297 C3450 ) C3297_=_C3451( C3297 C3451 ) C3297_=_C3452( C3297 C3452 ) \nC3297_=_C3453( C3297 C3453 ) C3297_=_C3454( C3297 C3454 ) C3297_=_C3455( C3297 C3455 ) C3440_=_C3441( C3440 C3441 ) C3440_=_C3442( C3440 C3442 ) C3440_=_C3443( C3440 C3443 ) \nC3440_=_C3444( C3440 C3444 ) C3440_=_C3445( C3440 C3445 ) C3440_=_C3446( C3440 C3446 ) C3440_=_C3447(</w:t>
      </w:r>
    </w:p>
    <w:p>
      <w:pPr>
        <w:pStyle w:val="PreformattedText"/>
        <w:bidi w:val="0"/>
        <w:spacing w:before="0" w:after="0"/>
        <w:jc w:val="left"/>
        <w:rPr/>
      </w:pPr>
      <w:r>
        <w:rPr/>
        <w:t xml:space="preserve"> </w:t>
      </w:r>
      <w:r>
        <w:rPr/>
        <w:t>C3440 C3447 ) C3440_=_C3448( C3440 C3448 ) C3440_=_C3449( C3440 C3449 ) \nC3440_=_C3450( C3440 C3450 ) C3440_=_C3451( C3440 C3451 ) C3440_=_C3452( C3440 C3452 ) C3440_=_C3453( C3440 C3453 ) C3440_=_C3454( C3440 C3454 ) C3440_=_C3455( C3440 C3455 ) \nC3441_=_C3442( C3441 C3442 ) C3441_=_C3443( C3441 C3443 ) C3441_=_C3444( C3441 C3444 ) C3441_=_C3445( C3441 C3445 ) C3441_=_C3446( C3441 C3446 ) C3441_=_C3447( C3441 C3447 ) \nC3441_=_C3448( C3441 C3448 ) C3441_=_C3449( C3441 C3449 ) C3441_=_C3450( C3441 C3450 ) C3441_=_C3451( C3441 C3451 ) C3441_=_C3452( C3441 C3452 ) C3441_=_C3453( C3441 C3453 ) \nC3441_=_C3454( C3441 C3454 ) C3441_=_C3455( C3441 C3455 ) C3442_=_C3443( C3442 C3443 ) C3442_=_C3444( C3442 C3444 ) C3442_=_C3445( C3442 C3445 ) C3442_=_C3446( C3442 C3446 ) \nC3442_=_C3447( C3442 C3447 ) C3442_=_C3448( C3442 C3448 ) C3442_=_C3449( C3442 C3449 ) C3442_=_C3450( C3442 C3450 ) C3442_=_C3451( C3442 C3451 ) C3442_=_C3452( C3442 C3452 ) \nC3442_=_C3453( C3442 C3453 ) C3442_=_C3454( C3442 C3454 ) C3442_=_C3455( C3442 C3455 ) C3443_=_C3444( C3443 C3444 ) C3443_=_C3445( C3443 C3445 ) C3443_=_C3446( C3443 C3446 ) \nC3443_=_C3447( C3443 C3447 ) C3443_=_C3448( C3443 C3448 ) C3443_=_C3449( C3443 C3449 ) C3443_=_C3450( C3443 C3450 ) C3443_=_C3451( C3443 C3451 ) C3443_=_C3452( C3443 C3452 ) \nC3443_=_C3453( C3443 C3453 ) C3443_=_C3454( C3443 C3454 ) C3443_=_C3455( C3443 C3455 ) C3444_=_C3445( C3444 C3445 ) C3444_=_C3446( C3444 C3446 ) C3444_=_C3447( C3444 C3447 ) \nC3444_=_C3448( C3444 C3448 ) C3444_=_C3449( C3444 C3449 ) C3444_=_C3450( C3444 C3450 ) C3444_=_C3451( C3444 C3451 ) C3444_=_C3452( C3444 C3452 ) C3444_=_C3453( C3444 C3453 ) \nC3444_=_C3454( C3444 C3454 ) C3444_=_C3455( C3444 C3455 ) C3445_=_C3446( C3445 C3446 ) C3445_=_C3447( C3445 C3447 ) C3445_=_C3448( C3445 C3448 ) C3445_=_C3449( C3445 C3449 ) \nC3445_=_C3450( C3445 C3450 ) C3445_=_C3451( C3445 C3451 ) C3445_=_C3452( C3445 C3452 ) C3445_=_C3453( C3445 C3453 ) C3445_=_C3454( C3445 C3454 ) C3445_=_C3455( C3445 C3455 ) \nC3446_=_C3447( C3446 C3447 ) C3446_=_C3448( C3446 C3448 ) C3446_=_C3449( C3446 C3449 ) C3446_=_C3450( C3446 C3450 ) C3446_=_C3451( C3446 C3451 ) C3446_=_C3452( C3446 C3452 ) \nC3446_=_C3453( C3446 C3453 ) C3446_=_C3454( C3446 C3454 ) C3446_=_C3455( C3446 C3455 ) C3447_=_C3448( C3447 C3448 ) C3447_=_C3449( C3447 C3449 ) C3447_=_C3450( C3447 C3450 ) \nC3447_=_C3451( C3447 C3451 ) C3447_=_C3452( C3447 C3452 ) C3447_=_C3453( C3447 C3453 ) C3447_=_C3454( C3447 C3454 ) C3447_=_C3455( C3447 C3455 ) C3448_=_C3449( C3448 C3449 ) \nC3448_=_C3450( C3448 C3450 ) C3448_=_C3451( C3448 C3451 ) C3448_=_C3452( C3448 C3452 ) C3448_=_C3453( C3448 C3453 ) C3448_=_C3454( C3448 C3454 ) C3448_=_C3455( C3448 C3455 ) \nC3449_=_C3450( C3449 C3450 ) C3449_=_C3451( C3449 C3451 ) C3449_=_C3452( C3449 C3452 ) C3449_=_C3453( C3449 C3453 ) C3449_=_C3454( C3449 C3454 ) C3449_=_C3455( C3449 C3455 ) \nC3450_=_C3451( C3450 C3451 ) C3450_=_C3452( C3450 C3452 ) C3450_=_C3453( C3450 C3453 ) C3450_=_C3454( C3450 C3454 ) C3450_=_C3455( C3450 C3455 ) C3451_=_C3452( C3451 C3452 ) \nC3451_=_C3453( C3451 C3453 ) C3451_=_C3454( C3451 C3454 ) C3451_=_C3455( C3451 C3455 ) C3452_=_C3453( C3452 C3453 ) C3452_=_C3454( C3452 C3454 ) C3452_=_C3455( C3452 C3455 ) \nC3453_=_C3454( C3453 C3454 ) C3453_=_C3455( C3453 C3455 ) C3454_=_C3455( C3454 C3455 ) "];225-&gt;298[label="56: C686 C1073 C1140 C1267 C1382 \nC1429 C1721 C1731 C1920 C2092 C2164 \nC2329 C2336 C2375 C2376 C2377 C2378 \nC2379 C2381 C2382 C2383 C2384 C2385 \nC2386 C2387 C2388 C2389 C2390 C2391 \nC2392 C2393 C2394 C2395 C2396 C2724 \nC2916 C3004 C3113 C3193 C3297 C3440 \nC3441 C3442 C3443 C3444 C3445 C3446 \nC3447 C3448 C3449 C3450 C3451 C3452 \nC3453 C3454 C3455 \n768: C686_=_C1267 ,C686_=_C1429 ,C686_=_C1731 ,C686_=_C2164 ,C686_=_C2336 ,\nC686_=_C2724 ,C686_=_C2916 ,C686_=_C3004 ,C686_=_C3113 ,C686_=_C3193 ,C686_=_C3297 ,\nC686_=_C3440 ,C686_=_C3441 ,C686_=_C3442 ,C686_=_C3443 ,C686_=_C3444 ,C686_=_C3445 ,\nC686_=_C3446 ,C686_=_C3447 ,C686_=_C3448 ,C686_=_C3449 ,C686_=_C3450 ,C686_=_C3451 ,\nC686_=_C3452 ,C686_=_C3453 ,C686_=_C3454 ,C686_=_C3455 ,C1073_=_C1140 ,C1073_=_C1382 ,\nC1073_=_C1721 ,C1073_=_C1920 ,C1073_=_C2092 ,C1073_=_C2329 ,C1073_=_C2375 ,C1073_=_C2376 ,\nC1073_=_C2377 ,C1073_=_C2378 ,C1073_=_C2379 ,C1073_=_C2381 ,C1073_=_C2382 ,C1073_=_C2383 ,\nC1073_=_C2384 ,C1073_=_C2385 ,C1073_=_C2386 ,C1073_=_C2387 ,C1073_=_C2388 ,C1073_=_C2389 ,\nC1073_=_C2390 ,C1073_=_C2391 ,C1073_=_C2392 ,C1073_=_C2393 ,C1073_=_C2394 ,C1073_=_C2395 ,\nC1073_=_C2396 ,C1140_=_C1382 ,C1140_=_C1721 ,C1140_=_C1920 ,C1140_=_C2092 ,C1140_=_C2329 ,\nC1140_=_C2375 ,C1140_=_C2376 ,C1140_=_C2377 ,C1140_=_C2378 ,C1140_=_C2379 ,C1140_=_C2381 ,\nC1140_=_C2382 ,C1140_=_C2383 ,C1140_=_C2384 ,C1140_=_C2385 ,C1140_=_C2386 ,C1140_=_C2387 ,\nC1140_=_C2388 ,C1140_=_C2389 ,C1140_=_C2390 ,C1140_=_C2391 ,C1140_=_C2392 ,C1140_=_C2393 ,\nC1140_=_C2394 ,C1140_=_C2395 ,C1140_=_C2396 ,C1267_=_C1429 ,C1267_=_C1731 ,C1267_=_C2164 ,\nC1267_=_C2336 ,C1267_=_C2724 ,C1267_=_C2916 ,C1267_=_C3004 ,C1267_=_C3113 ,C1267_=_C3193 ,\nC1267_=_C3297 ,C1267_=_C3440 ,C1267_=_C3441 ,C1267_=_C3442 ,C1267_=_C3443 ,C1267_=_C3444 ,\nC1267_=_C3445 ,C1267_=_C3446 ,C1267_=_C3447 ,C1267_=_C3448 ,C1267_=_C3449 ,C1267_=_C3450 ,\nC1267_=_C3451 ,C1267_=_C3452 ,C1267_=_C3453 ,C1267_=_C3454 ,C1267_=_C3455 ,C1382_=_C1721 ,\nC1382_=_C1920 ,C1382_=_C2092 ,C1382_=_C2329 ,C1382_=_C2375 ,C1382_=_C2376 ,C1382_=_C2377 ,\nC1382_=_C2378 ,C1382_=_C2379 ,C1382_=_C2381 ,C1382_=_C2382 ,C1382_=_C2383 ,C1382_=_C2384 ,\nC1382_=_C2385 ,C1382_=_C2386 ,C1382_=_C2387 ,C1382_=_C2388 ,C1382_=_C2389 ,C1382_=_C2390 ,\nC1382_=_C2391 ,C1382_=_C2392 ,C1382_=_C2393 ,C1382_=_C2394 ,C1382_=_C2395 ,C1382_=_C2396 ,\nC1429_=_C1731 ,C1429_=_C2164 ,C1429_=_C2336 ,C1429_=_C2724 ,C1429_=_C2916 ,C1429_=_C3004 ,\nC1429_=_C3113 ,C1429_=_C3193 ,C1429_=_C3297 ,C1429_=_C3440 ,C1429_=_C3441 ,C1429_=_C3442 ,\nC1429_=_C3443 ,C1429_=_C3444 ,C1429_=_C3445 ,C1429_=_C3446 ,C1429_=_C3447 ,C1429_=_C3448 ,\nC1429_=_C3449 ,C1429_=_C3450 ,C1429_=_C3451 ,C1429_=_C3452 ,C1429_=_C3453 ,C1429_=_C3454 ,\nC1429_=_C3455 ,C1721_=_C1731 ,C1721_=_C1920 ,C1721_=_C2092 ,C1721_=_C2329 ,C1721_=_C2375 ,\nC1721_=_C2376 ,C1721_=_C2377 ,C1721_=_C2378 ,C1721_=_C2379 ,C1721_=_C2381 ,C1721_=_C2382 ,\nC1721_=_C2383 ,C1721_=_C2384 ,C1721_=_C2385 ,C1721_=_C2386 ,C1721_=_C2387 ,C1721_=_C2388 ,\nC1721_=_C2389 ,C1721_=_C2390 ,C1721_=_C2391 ,C1721_=_C2392 ,C1721_=_C2393 ,C1721_=_C2394 ,\nC1721_=_C2395 ,C1721_=_C2396 ,C1731_=_C2164 ,C1731_=_C2336 ,C1731_=_C2724 ,C1731_=_C2916 ,\nC1731_=_C3004 ,C1731_=_C3113 ,C1731_=_C3193 ,C1731_=_C3297 ,C1731_=_C3440 ,C1731_=_C3441 ,\nC1731_=_C3442 ,C1731_=_C3443 ,C1731_=_C3444 ,C1731_=_C3445 ,C1731_=_C3446 ,C1731_=_C3447 ,\nC1731_=_C3448 ,C1731_=_C3449 ,C1731_=_C3450 ,C1731_=_C3451 ,C1731_=_C3452 ,C1731_=_C3453 ,\nC1731_=_C3454 ,C1731_=_C3455 ,C1920_=_C2092 ,C1920_=_C2329 ,C1920_=_C2375 ,C1920_=_C2376 ,\nC1920_=_C2377 ,C1920_=_C2378 ,C1920_=_C2379 ,C1920_=_C2381 ,C1920_=_C2382 ,C1920_=_C2383 ,\nC1920_=_C2384 ,C1920_=_C2385 ,C1920_=_C2386 ,C1920_=_C2387 ,C1920_=_C2388 ,C1920_=_C2389 ,\nC1920_=_C2390 ,C1920_=_C2391 ,C1920_=_C2392 ,C1920_=_C2393 ,C1920_=_C2394 ,C1920_=_C2395 ,\nC1920_=_C2396 ,C2092_=_C2329 ,C2092_=_C2375 ,C2092_=_C2376 ,C2092_=_C2377 ,C2092_=_C2378 ,\nC2092_=_C2379 ,C2092_=_C2381 ,C2092_=_C2382 ,C2092_=_C2383 ,C2092_=_C2384 ,C2092_=_C2385 ,\nC2092_=_C2386 ,C2092_=_C2387 ,C2092_=_C2388 ,C2092_=_C2389 ,C2092_=_C2390 ,C2092_=_C2391 ,\nC2092_=_C2392 ,C2092_=_C2393 ,C2092_=_C2394 ,C2092_=_C2395 ,C2092_=_C2396 ,C2164_=_C2336 ,\nC2164_=_C2724 ,C2164_=_C2916 ,C2164_=_C3004 ,C2164_=_C3113 ,C2164_=_C3193 ,C2164_=_C3297 ,\nC2164_=_C3440 ,C2164_=_C3441 ,C2164_=_C3442 ,C2164_=_C3443 ,C2164_=_C3444 ,C2164_=_C3445 ,\nC2164_=_C3446 ,C2164_=_C3447 ,C2164_=_C3448 ,C2164_=_C3449 ,C2164_=_C3450 ,C2164_=_C3451 ,\nC2164_=_C3452 ,C2164_=_C3453 ,C2164_=_C3454 ,C2164_=_C3455 ,C2329_=_C2336 ,C2329_=_C2375 ,\nC2329_=_C2376 ,C2329_=_C2377 ,C2329_=_C2378 ,C2329_=_C2379 ,C2329_=_C2381 ,C2329_=_C2382 ,\nC2329_=_C2383 ,C2329_=_C2384 ,C2329_=_C2385 ,C2329_=_C2386 ,C2329_=_C2387 ,C2329_=_C2388 ,\nC2329_=_C2389 ,C2329_=_C2390 ,C2329_=_C2391 ,C2329_=_C2392 ,C2329_=_C2393 ,C2329_=_C2394 ,\nC2329_=_C2395 ,C2329_=_C2396 ,C2336_=_C2724 ,C2336_=_C2916 ,C2336_=_C3004 ,C2336_=_C3113 ,\nC2336_=_C3193 ,C2336_=_C3297 ,C2336_=_C3440 ,C2336_=_C3441 ,C2336_=_C3442 ,C2336_=_C3443 ,\nC2336_=_C3444 ,C2336_=_C3445 ,C2336_=_C3446 ,C2336_=_C3447 ,C2336_=_C3448 ,C2336_=_C3449 ,\nC2336_=_C3450 ,C2336_=_C3451 ,C2336_=_C3452 ,C2336_=_C3453 ,C2336_=_C3454 ,C2336_=_C3455 ,\nC2375_=_C2376 ,C2375_=_C2377 ,C2375_=_C2378 ,C2375_=_C2379 ,C2375_=_C2381 ,C2375_=_C2382 ,\nC2375_=_C2383 ,C2375_=_C2384 ,C2375_=_C2385 ,C2375_=_C2386 ,C2375_=_C2387 ,C2375_=_C2388 ,\nC2375_=_C2389 ,C2375_=_C2390 ,C2375_=_C2391 ,C2375_=_C2392 ,C2375_=_C2393 ,C2375_=_C2394 ,\nC2375_=_C2395 ,C2375_=_C2396 ,C2376_=_C2377 ,C2376_=_C2378 ,C2376_=_C2379 ,C2376_=_C2381 ,\nC2376_=_C2382 ,C2376_=_C2383 ,C2376_=_C2384 ,C2376_=_C2385 ,C2376_=_C2386 ,C2376_=_C2387 ,\nC2376_=_C2388 ,C2376_=_C2389 ,C2376_=_C2390 ,C2376_=_C2391 ,C2376_=_C2392 ,C2376_=_C2393 ,\nC2376_=_C2394 ,C2376_=_C2395 ,C2376_=_C2396 ,C2376_=_C2724 ,C2377_=_C2378 ,C2377_=_C2379 ,\nC2377_=_C2381 ,C2377_=_C2382 ,C2377_=_C2383 ,C2377_=_C2384 ,C2377_=_C2385 ,C2377_=_C2386 ,\nC2377_=_C2387 ,C2377_=_C2388 ,C2377_=_C2389 ,C2377_=_C2390 ,C2377_=_C2391 ,C2377_=_C2392 ,\nC2377_=_C2393 ,C2377_=_C2394 ,C2377_=_C2395 ,C2377_=_C2396 ,C2378_=_C2379 ,C2378_=_C2381 ,\nC2378_=_C2382 ,C2378_=_C2383 ,C2378_=_C2384 ,C2378_=_C2385 ,C2378_=_C2386 ,C2378_=_C2387 ,\nC2378_=_C2388 ,C2378_=_C2389 ,C2378_=_C2390 ,C2378_=_C2391 ,C2378_=_C2392 ,C2378_=_C2393 ,\nC2378_=_C2394 ,C2378_=_C2395 ,C2378_=_C2396 ,C2378_=_C2916 ,C2379_=_C2381 ,C2379_=_C2382 ,\nC2379_=_C2383 ,C2379_=_C2384 ,C2379_=_C2385 ,C2379_=_C2386 ,C2379_=_C2387 ,C2379_=_C2388 ,\nC2379_=_C2389 ,C2379_=_C2390 ,C2379_=_C2391 ,C2379_=_C2392 ,C2379_=_C2393</w:t>
      </w:r>
    </w:p>
    <w:p>
      <w:pPr>
        <w:pStyle w:val="PreformattedText"/>
        <w:bidi w:val="0"/>
        <w:spacing w:before="0" w:after="0"/>
        <w:jc w:val="left"/>
        <w:rPr/>
      </w:pPr>
      <w:r>
        <w:rPr/>
        <w:t xml:space="preserve"> </w:t>
      </w:r>
      <w:r>
        <w:rPr/>
        <w:t>,C2379_=_C2394 ,\nC2379_=_C2395 ,C2379_=_C2396 ,C2379_=_C3113 ,C2381_=_C2382 ,C2381_=_C2383 ,C2381_=_C2384 ,\nC2381_=_C2385 ,C2381_=_C2386 ,C2381_=_C2387 ,C2381_=_C2388 ,C2381_=_C2389 ,C2381_=_C2390 ,\nC2381_=_C2391 ,C2381_=_C2392 ,C2381_=_C2393 ,C2381_=_C2394 ,C2381_=_C2395 ,C2381_=_C2396 ,\nC2382_=_C2383 ,C2382_=_C2384 ,C2382_=_C2385 ,C2382_=_C2386 ,C2382_=_C2387 ,C2382_=_C2388 ,\nC2382_=_C2389 ,C2382_=_C2390 ,C2382_=_C2391 ,C2382_=_C2392 ,C2382_=_C2393 ,C2382_=_C2394 ,\nC2382_=_C2395 ,C2382_=_C2396 ,C2383_=_C2384 ,C2383_=_C2385 ,C2383_=_C2386 ,C2383_=_C2387 ,\nC2383_=_C2388 ,C2383_=_C2389 ,C2383_=_C2390 ,C2383_=_C2391 ,C2383_=_C2392 ,C2383_=_C2393 ,\nC2383_=_C2394 ,C2383_=_C2395 ,C2383_=_C2396 ,C2384_=_C2385 ,C2384_=_C2386 ,C2384_=_C2387 ,\nC2384_=_C2388 ,C2384_=_C2389 ,C2384_=_C2390 ,C2384_=_C2391 ,C2384_=_C2392 ,C2384_=_C2393 ,\nC2384_=_C2394 ,C2384_=_C2395 ,C2384_=_C2396 ,C2384_=_C3440 ,C2385_=_C2386 ,C2385_=_C2387 ,\nC2385_=_C2388 ,C2385_=_C2389 ,C2385_=_C2390 ,C2385_=_C2391 ,C2385_=_C2392 ,C2385_=_C2393 ,\nC2385_=_C2394 ,C2385_=_C2395 ,C2385_=_C2396 ,C2385_=_C3441 ,C2386_=_C2387 ,C2386_=_C2388 ,\nC2386_=_C2389 ,C2386_=_C2390 ,C2386_=_C2391 ,C2386_=_C2392 ,C2386_=_C2393 ,C2386_=_C2394 ,\nC2386_=_C2395 ,C2386_=_C2396 ,C2387_=_C2388 ,C2387_=_C2389 ,C2387_=_C2390 ,C2387_=_C2391 ,\nC2387_=_C2392 ,C2387_=_C2393 ,C2387_=_C2394 ,C2387_=_C2395 ,C2387_=_C2396 ,C2388_=_C2389 ,\nC2388_=_C2390 ,C2388_=_C2391 ,C2388_=_C2392 ,C2388_=_C2393 ,C2388_=_C2394 ,C2388_=_C2395 ,\nC2388_=_C2396 ,C2388_=_C3443 ,C2389_=_C2390 ,C2389_=_C2391 ,C2389_=_C2392 ,C2389_=_C2393 ,\nC2389_=_C2394 ,C2389_=_C2395 ,C2389_=_C2396 ,C2390_=_C2391 ,C2390_=_C2392 ,C2390_=_C2393 ,\nC2390_=_C2394 ,C2390_=_C2395 ,C2390_=_C2396 ,C2390_=_C3447 ,C2391_=_C2392 ,C2391_=_C2393 ,\nC2391_=_C2394 ,C2391_=_C2395 ,C2391_=_C2396 ,C2392_=_C2393 ,C2392_=_C2394 ,C2392_=_C2395 ,\nC2392_=_C2396 ,C2393_=_C2394 ,C2393_=_C2395 ,C2393_=_C2396 ,C2394_=_C2395 ,C2394_=_C2396 ,\nC2394_=_C3451 ,C2395_=_C2396 ,C2395_=_C3454 ,C2396_=_C3455 ,C2724_=_C2916 ,C2724_=_C3004 ,\nC2724_=_C3113 ,C2724_=_C3193 ,C2724_=_C3297 ,C2724_=_C3440 ,C2724_=_C3441 ,C2724_=_C3442 ,\nC2724_=_C3443 ,C2724_=_C3444 ,C2724_=_C3445 ,C2724_=_C3446 ,C2724_=_C3447 ,C2724_=_C3448 ,\nC2724_=_C3449 ,C2724_=_C3450 ,C2724_=_C3451 ,C2724_=_C3452 ,C2724_=_C3453 ,C2724_=_C3454 ,\nC2724_=_C3455 ,C2916_=_C3004 ,C2916_=_C3113 ,C2916_=_C3193 ,C2916_=_C3297 ,C2916_=_C3440 ,\nC2916_=_C3441 ,C2916_=_C3442 ,C2916_=_C3443 ,C2916_=_C3444 ,C2916_=_C3445 ,C2916_=_C3446 ,\nC2916_=_C3447 ,C2916_=_C3448 ,C2916_=_C3449 ,C2916_=_C3450 ,C2916_=_C3451 ,C2916_=_C3452 ,\nC2916_=_C3453 ,C2916_=_C3454 ,C2916_=_C3455 ,C3004_=_C3113 ,C3004_=_C3193 ,C3004_=_C3297 ,\nC3004_=_C3440 ,C3004_=_C3441 ,C3004_=_C3442 ,C3004_=_C3443 ,C3004_=_C3444 ,C3004_=_C3445 ,\nC3004_=_C3446 ,C3004_=_C3447 ,C3004_=_C3448 ,C3004_=_C3449 ,C3004_=_C3450 ,C3004_=_C3451 ,\nC3004_=_C3452 ,C3004_=_C3453 ,C3004_=_C3454 ,C3004_=_C3455 ,C3113_=_C3193 ,C3113_=_C3297 ,\nC3113_=_C3440 ,C3113_=_C3441 ,C3113_=_C3442 ,C3113_=_C3443 ,C3113_=_C3444 ,C3113_=_C3445 ,\nC3113_=_C3446 ,C3113_=_C3447 ,C3113_=_C3448 ,C3113_=_C3449 ,C3113_=_C3450 ,C3113_=_C3451 ,\nC3113_=_C3452 ,C3113_=_C3453 ,C3113_=_C3454 ,C3113_=_C3455 ,C3193_=_C3297 ,C3193_=_C3440 ,\nC3193_=_C3441 ,C3193_=_C3442 ,C3193_=_C3443 ,C3193_=_C3444 ,C3193_=_C3445 ,C3193_=_C3446 ,\nC3193_=_C3447 ,C3193_=_C3448 ,C3193_=_C3449 ,C3193_=_C3450 ,C3193_=_C3451 ,C3193_=_C3452 ,\nC3193_=_C3453 ,C3193_=_C3454 ,C3193_=_C3455 ,C3297_=_C3440 ,C3297_=_C3441 ,C3297_=_C3442 ,\nC3297_=_C3443 ,C3297_=_C3444 ,C3297_=_C3445 ,C3297_=_C3446 ,C3297_=_C3447 ,C3297_=_C3448 ,\nC3297_=_C3449 ,C3297_=_C3450 ,C3297_=_C3451 ,C3297_=_C3452 ,C3297_=_C3453 ,C3297_=_C3454 ,\nC3297_=_C3455 ,C3440_=_C3441 ,C3440_=_C3442 ,C3440_=_C3443 ,C3440_=_C3444 ,C3440_=_C3445 ,\nC3440_=_C3446 ,C3440_=_C3447 ,C3440_=_C3448 ,C3440_=_C3449 ,C3440_=_C3450 ,C3440_=_C3451 ,\nC3440_=_C3452 ,C3440_=_C3453 ,C3440_=_C3454 ,C3440_=_C3455 ,C3441_=_C3442 ,C3441_=_C3443 ,\nC3441_=_C3444 ,C3441_=_C3445 ,C3441_=_C3446 ,C3441_=_C3447 ,C3441_=_C3448 ,C3441_=_C3449 ,\nC3441_=_C3450 ,C3441_=_C3451 ,C3441_=_C3452 ,C3441_=_C3453 ,C3441_=_C3454 ,C3441_=_C3455 ,\nC3442_=_C3443 ,C3442_=_C3444 ,C3442_=_C3445 ,C3442_=_C3446 ,C3442_=_C3447 ,C3442_=_C3448 ,\nC3442_=_C3449 ,C3442_=_C3450 ,C3442_=_C3451 ,C3442_=_C3452 ,C3442_=_C3453 ,C3442_=_C3454 ,\nC3442_=_C3455 ,C3443_=_C3444 ,C3443_=_C3445 ,C3443_=_C3446 ,C3443_=_C3447 ,C3443_=_C3448 ,\nC3443_=_C3449 ,C3443_=_C3450 ,C3443_=_C3451 ,C3443_=_C3452 ,C3443_=_C3453 ,C3443_=_C3454 ,\nC3443_=_C3455 ,C3444_=_C3445 ,C3444_=_C3446 ,C3444_=_C3447 ,C3444_=_C3448 ,C3444_=_C3449 ,\nC3444_=_C3450 ,C3444_=_C3451 ,C3444_=_C3452 ,C3444_=_C3453 ,C3444_=_C3454 ,C3444_=_C3455 ,\nC3445_=_C3446 ,C3445_=_C3447 ,C3445_=_C3448 ,C3445_=_C3449 ,C3445_=_C3450 ,C3445_=_C3451 ,\nC3445_=_C3452 ,C3445_=_C3453 ,C3445_=_C3454 ,C3445_=_C3455 ,C3446_=_C3447 ,C3446_=_C3448 ,\nC3446_=_C3449 ,C3446_=_C3450 ,C3446_=_C3451 ,C3446_=_C3452 ,C3446_=_C3453 ,C3446_=_C3454 ,\nC3446_=_C3455 ,C3447_=_C3448 ,C3447_=_C3449 ,C3447_=_C3450 ,C3447_=_C3451 ,C3447_=_C3452 ,\nC3447_=_C3453 ,C3447_=_C3454 ,C3447_=_C3455 ,C3448_=_C3449 ,C3448_=_C3450 ,C3448_=_C3451 ,\nC3448_=_C3452 ,C3448_=_C3453 ,C3448_=_C3454 ,C3448_=_C3455 ,C3449_=_C3450 ,C3449_=_C3451 ,\nC3449_=_C3452 ,C3449_=_C3453 ,C3449_=_C3454 ,C3449_=_C3455 ,C3450_=_C3451 ,C3450_=_C3452 ,\nC3450_=_C3453 ,C3450_=_C3454 ,C3450_=_C3455 ,C3451_=_C3452 ,C3451_=_C3453 ,C3451_=_C3454 ,\nC3451_=_C3455 ,C3452_=_C3453 ,C3452_=_C3454 ,C3452_=_C3455 ,C3453_=_C3454 ,C3453_=_C3455 ,\nC3454_=_C3455 ,"];299[shape=box, label="id:299 level: 7\n55: C15 C71 C154 C177 C201 \nC220 C275 C287 C288 C317 C820 \nC959 C1055 C1057 C1191 C1363 C1576 \nC1618 C1767 C1899 C1902 C2074 C2208 \nC2499 C2665 C2709 C2866 C2868 C3087 \nC3112 C3232 C3233 C3234 C3235 C3236 \nC3237 C3238 C3239 C3240 C3241 C3242 \nC3243 C3400 C3401 C3402 C3403 C3404 \nC3405 C3406 C3407 C3408 C3409 C3410 \nC3411 C3412 \n766: C15_=_C71( C15 C71 ) C15_=_C177( C15 C177 ) C15_=_C201( C15 C201 ) C15_=_C275( C15 C275 ) C15_=_C287( C15 C287 ) \nC15_=_C317( C15 C317 ) C15_=_C959( C15 C959 ) C15_=_C1055( C15 C1055 ) C15_=_C1767( C15 C1767 ) C15_=_C1899( C15 C1899 ) C15_=_C2074( C15 C2074 ) \nC15_=_C2499( C15 C2499 ) C15_=_C2866( C15 C2866 ) C15_=_C3087( C15 C3087 ) C15_=_C3112( C15 C3112 ) C15_=_C3232( C15 C3232 ) C15_=_C3233( C15 C3233 ) \nC15_=_C3234( C15 C3234 ) C15_=_C3235( C15 C3235 ) C15_=_C3236( C15 C3236 ) C15_=_C3237( C15 C3237 ) C15_=_C3238( C15 C3238 ) C15_=_C3239( C15 C3239 ) \nC15_=_C3240( C15 C3240 ) C15_=_C3241( C15 C3241 ) C15_=_C3242( C15 C3242 ) C15_=_C3243( C15 C3243 ) C71_=_C177( C71 C177 ) C71_=_C201( C71 C201 ) \nC71_=_C275( C71 C275 ) C71_=_C287( C71 C287 ) C71_=_C317( C71 C317 ) C71_=_C959( C71 C959 ) C71_=_C1055( C71 C1055 ) C71_=_C1767( C71 C1767 ) \nC71_=_C1899( C71 C1899 ) C71_=_C2074( C71 C2074 ) C71_=_C2499( C71 C2499 ) C71_=_C2866( C71 C2866 ) C71_=_C3087( C71 C3087 ) C71_=_C3112( C71 C3112 ) \nC71_=_C3232( C71 C3232 ) C71_=_C3233( C71 C3233 ) C71_=_C3234( C71 C3234 ) C71_=_C3235( C71 C3235 ) C71_=_C3236( C71 C3236 ) C71_=_C3237( C71 C3237 ) \nC71_=_C3238( C71 C3238 ) C71_=_C3239( C71 C3239 ) C71_=_C3240( C71 C3240 ) C71_=_C3241( C71 C3241 ) C71_=_C3242( C71 C3242 ) C71_=_C3243( C71 C3243 ) \nC154_=_C220( C154 C220 ) C154_=_C288( C154 C288 ) C154_=_C820( C154 C820 ) C154_=_C1057( C154 C1057 ) C154_=_C1191( C154 C1191 ) C154_=_C1363( C154 C1363 ) \nC154_=_C1576( C154 C1576 ) C154_=_C1618( C154 C1618 ) C154_=_C1902( C154 C1902 ) C154_=_C2208( C154 C2208 ) C154_=_C2665( C154 C2665 ) C154_=_C2709( C154 C2709 ) \nC154_=_C2868( C154 C2868 ) C154_=_C3232( C154 C3232 ) C154_=_C3400( C154 C3400 ) C154_=_C3401( C154 C3401 ) C154_=_C3402( C154 C3402 ) C154_=_C3403( C154 C3403 ) \nC154_=_C3404( C154 C3404 ) C154_=_C3405( C154 C3405 ) C154_=_C3406( C154 C3406 ) C154_=_C3407( C154 C3407 ) C154_=_C3408( C154 C3408 ) C154_=_C3409( C154 C3409 ) \nC154_=_C3410( C154 C3410 ) C154_=_C3411( C154 C3411 ) C154_=_C3412( C154 C3412 ) C177_=_C201( C177 C201 ) C177_=_C275( C177 C275 ) C177_=_C287( C177 C287 ) \nC177_=_C317( C177 C317 ) C177_=_C959( C177 C959 ) C177_=_C1055( C177 C1055 ) C177_=_C1767( C177 C1767 ) C177_=_C1899( C177 C1899 ) C177_=_C2074( C177 C2074 ) \nC177_=_C2499( C177 C2499 ) C177_=_C2866( C177 C2866 ) C177_=_C3087( C177 C3087 ) C177_=_C3112( C177 C3112 ) C177_=_C3232( C177 C3232 ) C177_=_C3233( C177 C3233 ) \nC177_=_C3234( C177 C3234 ) C177_=_C3235( C177 C3235 ) C177_=_C3236( C177 C3236 ) C177_=_C3237( C177 C3237 ) C177_=_C3238( C177 C3238 ) C177_=_C3239( C177 C3239 ) \nC177_=_C3240( C177 C3240 ) C177_=_C3241( C177 C3241 ) C177_=_C3242( C177 C3242 ) C177_=_C3243( C177 C3243 ) C201_=_C275( C201 C275 ) C201_=_C287( C201 C287 ) \nC201_=_C317( C201 C317 ) C201_=_C959( C201 C959 ) C201_=_C1055( C201 C1055 ) C201_=_C1767( C201 C1767 ) C201_=_C1899( C201 C1899 ) C201_=_C2074( C201 C2074 ) \nC201_=_C2499( C201 C2499 ) C201_=_C2866( C201 C2866 ) C201_=_C3087( C201 C3087 ) C201_=_C3112( C201 C3112 ) C201_=_C3232( C201 C3232 ) C201_=_C3233( C201 C3233 ) \nC201_=_C3234( C201 C3234 ) C201_=_C3235( C201 C3235 ) C201_=_C3236( C201 C3236 ) C201_=_C3237( C201 C3237 ) C201_=_C3238( C201 C3238 ) C201_=_C3239( C201 C3239 ) \nC201_=_C3240( C201 C3240 ) C201_=_C3241( C201 C3241 ) C201_=_C3242( C201 C3242 ) C201_=_C3243( C201 C3243 ) C220_=_C288( C220 C288 ) C220_=_C820( C220 C820 ) \nC220_=_C1057( C220 C1057 ) C220_=_C1191( C220 C1191 ) C220_=_C1363( C220 C1363 ) C220_=_C1576( C220 C1576 ) C220_=_C1618( C220 C1618 ) C220_=_C1902( C220 C1902 ) \nC220_=_C2208( C220 C2208 ) C220_=_C2665( C220 C2665 ) C220_=_C2709( C220 C2709 ) C220_=_C2868( C220 C2868 ) C220_=_C3232( C220 C3232 ) C220_=_C3400( C220 C3400 ) \nC220_=_C3401( C220 C3401 ) C220_=_C3402( C220 C3402 ) C220_=_C3403( C220 C3403 ) C220_=_C3404( C220 C3404 ) C220_=_C3405( C220 C3405 ) C220_=_C3406( C220 C3406 ) \nC220_=_C3407( C220 C3407 ) C220_=_C3408( C220 C3408</w:t>
      </w:r>
    </w:p>
    <w:p>
      <w:pPr>
        <w:pStyle w:val="PreformattedText"/>
        <w:bidi w:val="0"/>
        <w:spacing w:before="0" w:after="0"/>
        <w:jc w:val="left"/>
        <w:rPr/>
      </w:pPr>
      <w:r>
        <w:rPr/>
        <w:t xml:space="preserve"> </w:t>
      </w:r>
      <w:r>
        <w:rPr/>
        <w:t>) C220_=_C3409( C220 C3409 ) C220_=_C3410( C220 C3410 ) C220_=_C3411( C220 C3411 ) C220_=_C3412( C220 C3412 ) \nC275_=_C287( C275 C287 ) C275_=_C317( C275 C317 ) C275_=_C959( C275 C959 ) C275_=_C1055( C275 C1055 ) C275_=_C1767( C275 C1767 ) C275_=_C1899( C275 C1899 ) \nC275_=_C2074( C275 C2074 ) C275_=_C2499( C275 C2499 ) C275_=_C2866( C275 C2866 ) C275_=_C3087( C275 C3087 ) C275_=_C3112( C275 C3112 ) C275_=_C3232( C275 C3232 ) \nC275_=_C3233( C275 C3233 ) C275_=_C3234( C275 C3234 ) C275_=_C3235( C275 C3235 ) C275_=_C3236( C275 C3236 ) C275_=_C3237( C275 C3237 ) C275_=_C3238( C275 C3238 ) \nC275_=_C3239( C275 C3239 ) C275_=_C3240( C275 C3240 ) C275_=_C3241( C275 C3241 ) C275_=_C3242( C275 C3242 ) C275_=_C3243( C275 C3243 ) C287_=_C288( C287 C288 ) \nC287_=_C317( C287 C317 ) C287_=_C959( C287 C959 ) C287_=_C1055( C287 C1055 ) C287_=_C1767( C287 C1767 ) C287_=_C1899( C287 C1899 ) C287_=_C2074( C287 C2074 ) \nC287_=_C2499( C287 C2499 ) C287_=_C2866( C287 C2866 ) C287_=_C3087( C287 C3087 ) C287_=_C3112( C287 C3112 ) C287_=_C3232( C287 C3232 ) C287_=_C3233( C287 C3233 ) \nC287_=_C3234( C287 C3234 ) C287_=_C3235( C287 C3235 ) C287_=_C3236( C287 C3236 ) C287_=_C3237( C287 C3237 ) C287_=_C3238( C287 C3238 ) C287_=_C3239( C287 C3239 ) \nC287_=_C3240( C287 C3240 ) C287_=_C3241( C287 C3241 ) C287_=_C3242( C287 C3242 ) C287_=_C3243( C287 C3243 ) C288_=_C820( C288 C820 ) C288_=_C1057( C288 C1057 ) \nC288_=_C1191( C288 C1191 ) C288_=_C1363( C288 C1363 ) C288_=_C1576( C288 C1576 ) C288_=_C1618( C288 C1618 ) C288_=_C1902( C288 C1902 ) C288_=_C2208( C288 C2208 ) \nC288_=_C2665( C288 C2665 ) C288_=_C2709( C288 C2709 ) C288_=_C2868( C288 C2868 ) C288_=_C3232( C288 C3232 ) C288_=_C3400( C288 C3400 ) C288_=_C3401( C288 C3401 ) \nC288_=_C3402( C288 C3402 ) C288_=_C3403( C288 C3403 ) C288_=_C3404( C288 C3404 ) C288_=_C3405( C288 C3405 ) C288_=_C3406( C288 C3406 ) C288_=_C3407( C288 C3407 ) \nC288_=_C3408( C288 C3408 ) C288_=_C3409( C288 C3409 ) C288_=_C3410( C288 C3410 ) C288_=_C3411( C288 C3411 ) C288_=_C3412( C288 C3412 ) C317_=_C959( C317 C959 ) \nC317_=_C1055( C317 C1055 ) C317_=_C1767( C317 C1767 ) C317_=_C1899( C317 C1899 ) C317_=_C2074( C317 C2074 ) C317_=_C2499( C317 C2499 ) C317_=_C2866( C317 C2866 ) \nC317_=_C3087( C317 C3087 ) C317_=_C3112( C317 C3112 ) C317_=_C3232( C317 C3232 ) C317_=_C3233( C317 C3233 ) C317_=_C3234( C317 C3234 ) C317_=_C3235( C317 C3235 ) \nC317_=_C3236( C317 C3236 ) C317_=_C3237( C317 C3237 ) C317_=_C3238( C317 C3238 ) C317_=_C3239( C317 C3239 ) C317_=_C3240( C317 C3240 ) C317_=_C3241( C317 C3241 ) \nC317_=_C3242( C317 C3242 ) C317_=_C3243( C317 C3243 ) C820_=_C1057( C820 C1057 ) C820_=_C1191( C820 C1191 ) C820_=_C1363( C820 C1363 ) C820_=_C1576( C820 C1576 ) \nC820_=_C1618( C820 C1618 ) C820_=_C1902( C820 C1902 ) C820_=_C2208( C820 C2208 ) C820_=_C2665( C820 C2665 ) C820_=_C2709( C820 C2709 ) C820_=_C2868( C820 C2868 ) \nC820_=_C3232( C820 C3232 ) C820_=_C3400( C820 C3400 ) C820_=_C3401( C820 C3401 ) C820_=_C3402( C820 C3402 ) C820_=_C3403( C820 C3403 ) C820_=_C3404( C820 C3404 ) \nC820_=_C3405( C820 C3405 ) C820_=_C3406( C820 C3406 ) C820_=_C3407( C820 C3407 ) C820_=_C3408( C820 C3408 ) C820_=_C3409( C820 C3409 ) C820_=_C3410( C820 C3410 ) \nC820_=_C3411( C820 C3411 ) C820_=_C3412( C820 C3412 ) C959_=_C1055( C959 C1055 ) C959_=_C1767( C959 C1767 ) C959_=_C1899( C959 C1899 ) C959_=_C2074( C959 C2074 ) \nC959_=_C2499( C959 C2499 ) C959_=_C2866( C959 C2866 ) C959_=_C3087( C959 C3087 ) C959_=_C3112( C959 C3112 ) C959_=_C3232( C959 C3232 ) C959_=_C3233( C959 C3233 ) \nC959_=_C3234( C959 C3234 ) C959_=_C3235( C959 C3235 ) C959_=_C3236( C959 C3236 ) C959_=_C3237( C959 C3237 ) C959_=_C3238( C959 C3238 ) C959_=_C3239( C959 C3239 ) \nC959_=_C3240( C959 C3240 ) C959_=_C3241( C959 C3241 ) C959_=_C3242( C959 C3242 ) C959_=_C3243( C959 C3243 ) C1055_=_C1057( C1055 C1057 ) C1055_=_C1767( C1055 C1767 ) \nC1055_=_C1899( C1055 C1899 ) C1055_=_C2074( C1055 C2074 ) C1055_=_C2499( C1055 C2499 ) C1055_=_C2866( C1055 C2866 ) C1055_=_C3087( C1055 C3087 ) C1055_=_C3112( C1055 C3112 ) \nC1055_=_C3232( C1055 C3232 ) C1055_=_C3233( C1055 C3233 ) C1055_=_C3234( C1055 C3234 ) C1055_=_C3235( C1055 C3235 ) C1055_=_C3236( C1055 C3236 ) C1055_=_C3237( C1055 C3237 ) \nC1055_=_C3238( C1055 C3238 ) C1055_=_C3239( C1055 C3239 ) C1055_=_C3240( C1055 C3240 ) C1055_=_C3241( C1055 C3241 ) C1055_=_C3242( C1055 C3242 ) C1055_=_C3243( C1055 C3243 ) \nC1057_=_C1191( C1057 C1191 ) C1057_=_C1363( C1057 C1363 ) C1057_=_C1576( C1057 C1576 ) C1057_=_C1618( C1057 C1618 ) C1057_=_C1902( C1057 C1902 ) C1057_=_C2208( C1057 C2208 ) \nC1057_=_C2665( C1057 C2665 ) C1057_=_C2709( C1057 C2709 ) C1057_=_C2868( C1057 C2868 ) C1057_=_C3232( C1057 C3232 ) C1057_=_C3400( C1057 C3400 ) C1057_=_C3401( C1057 C3401 ) \nC1057_=_C3402( C1057 C3402 ) C1057_=_C3403( C1057 C3403 ) C1057_=_C3404( C1057 C3404 ) C1057_=_C3405( C1057 C3405 ) C1057_=_C3406( C1057 C3406 ) C1057_=_C3407( C1057 C3407 ) \nC1057_=_C3408( C1057 C3408 ) C1057_=_C3409( C1057 C3409 ) C1057_=_C3410( C1057 C3410 ) C1057_=_C3411( C1057 C3411 ) C1057_=_C3412( C1057 C3412 ) C1191_=_C1363( C1191 C1363 ) \nC1191_=_C1576( C1191 C1576 ) C1191_=_C1618( C1191 C1618 ) C1191_=_C1902( C1191 C1902 ) C1191_=_C2208( C1191 C2208 ) C1191_=_C2665( C1191 C2665 ) C1191_=_C2709( C1191 C2709 ) \nC1191_=_C2868( C1191 C2868 ) C1191_=_C3232( C1191 C3232 ) C1191_=_C3400( C1191 C3400 ) C1191_=_C3401( C1191 C3401 ) C1191_=_C3402( C1191 C3402 ) C1191_=_C3403( C1191 C3403 ) \nC1191_=_C3404( C1191 C3404 ) C1191_=_C3405( C1191 C3405 ) C1191_=_C3406( C1191 C3406 ) C1191_=_C3407( C1191 C3407 ) C1191_=_C3408( C1191 C3408 ) C1191_=_C3409( C1191 C3409 ) \nC1191_=_C3410( C1191 C3410 ) C1191_=_C3411( C1191 C3411 ) C1191_=_C3412( C1191 C3412 ) C1363_=_C1576( C1363 C1576 ) C1363_=_C1618( C1363 C1618 ) C1363_=_C1902( C1363 C1902 ) \nC1363_=_C2208( C1363 C2208 ) C1363_=_C2665( C1363 C2665 ) C1363_=_C2709( C1363 C2709 ) C1363_=_C2868( C1363 C2868 ) C1363_=_C3232( C1363 C3232 ) C1363_=_C3400( C1363 C3400 ) \nC1363_=_C3401( C1363 C3401 ) C1363_=_C3402( C1363 C3402 ) C1363_=_C3403( C1363 C3403 ) C1363_=_C3404( C1363 C3404 ) C1363_=_C3405( C1363 C3405 ) C1363_=_C3406( C1363 C3406 ) \nC1363_=_C3407( C1363 C3407 ) C1363_=_C3408( C1363 C3408 ) C1363_=_C3409( C1363 C3409 ) C1363_=_C3410( C1363 C3410 ) C1363_=_C3411( C1363 C3411 ) C1363_=_C3412( C1363 C3412 ) \nC1576_=_C1618( C1576 C1618 ) C1576_=_C1902( C1576 C1902 ) C1576_=_C2208( C1576 C2208 ) C1576_=_C2665( C1576 C2665 ) C1576_=_C2709( C1576 C2709 ) C1576_=_C2868( C1576 C2868 ) \nC1576_=_C3232( C1576 C3232 ) C1576_=_C3400( C1576 C3400 ) C1576_=_C3401( C1576 C3401 ) C1576_=_C3402( C1576 C3402 ) C1576_=_C3403( C1576 C3403 ) C1576_=_C3404( C1576 C3404 ) \nC1576_=_C3405( C1576 C3405 ) C1576_=_C3406( C1576 C3406 ) C1576_=_C3407( C1576 C3407 ) C1576_=_C3408( C1576 C3408 ) C1576_=_C3409( C1576 C3409 ) C1576_=_C3410( C1576 C3410 ) \nC1576_=_C3411( C1576 C3411 ) C1576_=_C3412( C1576 C3412 ) C1618_=_C1902( C1618 C1902 ) C1618_=_C2208( C1618 C2208 ) C1618_=_C2665( C1618 C2665 ) C1618_=_C2709( C1618 C2709 ) \nC1618_=_C2868( C1618 C2868 ) C1618_=_C3232( C1618 C3232 ) C1618_=_C3400( C1618 C3400 ) C1618_=_C3401( C1618 C3401 ) C1618_=_C3402( C1618 C3402 ) C1618_=_C3403( C1618 C3403 ) \nC1618_=_C3404( C1618 C3404 ) C1618_=_C3405( C1618 C3405 ) C1618_=_C3406( C1618 C3406 ) C1618_=_C3407( C1618 C3407 ) C1618_=_C3408( C1618 C3408 ) C1618_=_C3409( C1618 C3409 ) \nC1618_=_C3410( C1618 C3410 ) C1618_=_C3411( C1618 C3411 ) C1618_=_C3412( C1618 C3412 ) C1767_=_C1899( C1767 C1899 ) C1767_=_C2074( C1767 C2074 ) C1767_=_C2499( C1767 C2499 ) \nC1767_=_C2866( C1767 C2866 ) C1767_=_C3087( C1767 C3087 ) C1767_=_C3112( C1767 C3112 ) C1767_=_C3232( C1767 C3232 ) C1767_=_C3233( C1767 C3233 ) C1767_=_C3234( C1767 C3234 ) \nC1767_=_C3235( C1767 C3235 ) C1767_=_C3236( C1767 C3236 ) C1767_=_C3237( C1767 C3237 ) C1767_=_C3238( C1767 C3238 ) C1767_=_C3239( C1767 C3239 ) C1767_=_C3240( C1767 C3240 ) \nC1767_=_C3241( C1767 C3241 ) C1767_=_C3242( C1767 C3242 ) C1767_=_C3243( C1767 C3243 ) C1899_=_C1902( C1899 C1902 ) C1899_=_C2074( C1899 C2074 ) C1899_=_C2499( C1899 C2499 ) \nC1899_=_C2866( C1899 C2866 ) C1899_=_C3087( C1899 C3087 ) C1899_=_C3112( C1899 C3112 ) C1899_=_C3232( C1899 C3232 ) C1899_=_C3233( C1899 C3233 ) C1899_=_C3234( C1899 C3234 ) \nC1899_=_C3235( C1899 C3235 ) C1899_=_C3236( C1899 C3236 ) C1899_=_C3237( C1899 C3237 ) C1899_=_C3238( C1899 C3238 ) C1899_=_C3239( C1899 C3239 ) C1899_=_C3240( C1899 C3240 ) \nC1899_=_C3241( C1899 C3241 ) C1899_=_C3242( C1899 C3242 ) C1899_=_C3243( C1899 C3243 ) C1902_=_C2208( C1902 C2208 ) C1902_=_C2665( C1902 C2665 ) C1902_=_C2709( C1902 C2709 ) \nC1902_=_C2868( C1902 C2868 ) C1902_=_C3232( C1902 C3232 ) C1902_=_C3400( C1902 C3400 ) C1902_=_C3401( C1902 C3401 ) C1902_=_C3402( C1902 C3402 ) C1902_=_C3403( C1902 C3403 ) \nC1902_=_C3404( C1902 C3404 ) C1902_=_C3405( C1902 C3405 ) C1902_=_C3406( C1902 C3406 ) C1902_=_C3407( C1902 C3407 ) C1902_=_C3408( C1902 C3408 ) C1902_=_C3409( C1902 C3409 ) \nC1902_=_C3410( C1902 C3410 ) C1902_=_C3411( C1902 C3411 ) C1902_=_C3412( C1902 C3412 ) C2074_=_C2499( C2074 C2499 ) C2074_=_C2866( C2074 C2866 ) C2074_=_C3087( C2074 C3087 ) \nC2074_=_C3112( C2074 C3112 ) C2074_=_C3232( C2074 C3232 ) C2074_=_C3233( C2074 C3233 ) C2074_=_C3234( C2074 C3234 ) C2074_=_C3235( C2074 C3235 ) C2074_=_C3236( C2074 C3236 ) \nC2074_=_C3237( C2074 C3237 ) C2074_=_C3238( C2074 C3238 ) C2074_=_C3239( C2074 C3239 ) C2074_=_C3240( C2074 C3240 ) C2074_=_C3241( C2074 C3241 ) C2074_=_C3242( C2074 C3242 ) \nC2074_=_C3243( C2074 C3243 ) C2208_=_C2665( C2208 C2665 ) C2208_=_C2709( C2208 C2709 ) C2208_=_C2868( C2208 C2868 ) C2208_=_C3232( C2208 C3232 ) C2208_=_C3400( C2208 C3400 ) \nC2208_=_C3401( C2208 C3401 ) C2208_=_C3402( C2208 C3402 ) C2208_=_C3403( C2208 C3403 ) C2208_=_C3404( C2208 C3404 ) C2208_=_C3405( C2208 C3405 ) C2208_=_C3406( C2208 C3406 ) \nC2208_=_C3407( C2208 C3407 ) C2208_=_C3408(</w:t>
      </w:r>
    </w:p>
    <w:p>
      <w:pPr>
        <w:pStyle w:val="PreformattedText"/>
        <w:bidi w:val="0"/>
        <w:spacing w:before="0" w:after="0"/>
        <w:jc w:val="left"/>
        <w:rPr/>
      </w:pPr>
      <w:r>
        <w:rPr/>
        <w:t xml:space="preserve"> </w:t>
      </w:r>
      <w:r>
        <w:rPr/>
        <w:t>C2208 C3408 ) C2208_=_C3409( C2208 C3409 ) C2208_=_C3410( C2208 C3410 ) C2208_=_C3411( C2208 C3411 ) C2208_=_C3412( C2208 C3412 ) \nC2499_=_C2866( C2499 C2866 ) C2499_=_C3087( C2499 C3087 ) C2499_=_C3112( C2499 C3112 ) C2499_=_C3232( C2499 C3232 ) C2499_=_C3233( C2499 C3233 ) C2499_=_C3234( C2499 C3234 ) \nC2499_=_C3235( C2499 C3235 ) C2499_=_C3236( C2499 C3236 ) C2499_=_C3237( C2499 C3237 ) C2499_=_C3238( C2499 C3238 ) C2499_=_C3239( C2499 C3239 ) C2499_=_C3240( C2499 C3240 ) \nC2499_=_C3241( C2499 C3241 ) C2499_=_C3242( C2499 C3242 ) C2499_=_C3243( C2499 C3243 ) C2665_=_C2709( C2665 C2709 ) C2665_=_C2868( C2665 C2868 ) C2665_=_C3232( C2665 C3232 ) \nC2665_=_C3400( C2665 C3400 ) C2665_=_C3401( C2665 C3401 ) C2665_=_C3402( C2665 C3402 ) C2665_=_C3403( C2665 C3403 ) C2665_=_C3404( C2665 C3404 ) C2665_=_C3405( C2665 C3405 ) \nC2665_=_C3406( C2665 C3406 ) C2665_=_C3407( C2665 C3407 ) C2665_=_C3408( C2665 C3408 ) C2665_=_C3409( C2665 C3409 ) C2665_=_C3410( C2665 C3410 ) C2665_=_C3411( C2665 C3411 ) \nC2665_=_C3412( C2665 C3412 ) C2709_=_C2868( C2709 C2868 ) C2709_=_C3232( C2709 C3232 ) C2709_=_C3400( C2709 C3400 ) C2709_=_C3401( C2709 C3401 ) C2709_=_C3402( C2709 C3402 ) \nC2709_=_C3403( C2709 C3403 ) C2709_=_C3404( C2709 C3404 ) C2709_=_C3405( C2709 C3405 ) C2709_=_C3406( C2709 C3406 ) C2709_=_C3407( C2709 C3407 ) C2709_=_C3408( C2709 C3408 ) \nC2709_=_C3409( C2709 C3409 ) C2709_=_C3410( C2709 C3410 ) C2709_=_C3411( C2709 C3411 ) C2709_=_C3412( C2709 C3412 ) C2866_=_C2868( C2866 C2868 ) C2866_=_C3087( C2866 C3087 ) \nC2866_=_C3112( C2866 C3112 ) C2866_=_C3232( C2866 C3232 ) C2866_=_C3233( C2866 C3233 ) C2866_=_C3234( C2866 C3234 ) C2866_=_C3235( C2866 C3235 ) C2866_=_C3236( C2866 C3236 ) \nC2866_=_C3237( C2866 C3237 ) C2866_=_C3238( C2866 C3238 ) C2866_=_C3239( C2866 C3239 ) C2866_=_C3240( C2866 C3240 ) C2866_=_C3241( C2866 C3241 ) C2866_=_C3242( C2866 C3242 ) \nC2866_=_C3243( C2866 C3243 ) C2868_=_C3232( C2868 C3232 ) C2868_=_C3400( C2868 C3400 ) C2868_=_C3401( C2868 C3401 ) C2868_=_C3402( C2868 C3402 ) C2868_=_C3403( C2868 C3403 ) \nC2868_=_C3404( C2868 C3404 ) C2868_=_C3405( C2868 C3405 ) C2868_=_C3406( C2868 C3406 ) C2868_=_C3407( C2868 C3407 ) C2868_=_C3408( C2868 C3408 ) C2868_=_C3409( C2868 C3409 ) \nC2868_=_C3410( C2868 C3410 ) C2868_=_C3411( C2868 C3411 ) C2868_=_C3412( C2868 C3412 ) C3087_=_C3112( C3087 C3112 ) C3087_=_C3232( C3087 C3232 ) C3087_=_C3233( C3087 C3233 ) \nC3087_=_C3234( C3087 C3234 ) C3087_=_C3235( C3087 C3235 ) C3087_=_C3236( C3087 C3236 ) C3087_=_C3237( C3087 C3237 ) C3087_=_C3238( C3087 C3238 ) C3087_=_C3239( C3087 C3239 ) \nC3087_=_C3240( C3087 C3240 ) C3087_=_C3241( C3087 C3241 ) C3087_=_C3242( C3087 C3242 ) C3087_=_C3243( C3087 C3243 ) C3112_=_C3232( C3112 C3232 ) C3112_=_C3233( C3112 C3233 ) \nC3112_=_C3234( C3112 C3234 ) C3112_=_C3235( C3112 C3235 ) C3112_=_C3236( C3112 C3236 ) C3112_=_C3237( C3112 C3237 ) C3112_=_C3238( C3112 C3238 ) C3112_=_C3239( C3112 C3239 ) \nC3112_=_C3240( C3112 C3240 ) C3112_=_C3241( C3112 C3241 ) C3112_=_C3242( C3112 C3242 ) C3112_=_C3243( C3112 C3243 ) C3232_=_C3233( C3232 C3233 ) C3232_=_C3234( C3232 C3234 ) \nC3232_=_C3235( C3232 C3235 ) C3232_=_C3236( C3232 C3236 ) C3232_=_C3237( C3232 C3237 ) C3232_=_C3238( C3232 C3238 ) C3232_=_C3239( C3232 C3239 ) C3232_=_C3240( C3232 C3240 ) \nC3232_=_C3241( C3232 C3241 ) C3232_=_C3242( C3232 C3242 ) C3232_=_C3243( C3232 C3243 ) C3232_=_C3400( C3232 C3400 ) C3232_=_C3401( C3232 C3401 ) C3232_=_C3402( C3232 C3402 ) \nC3232_=_C3403( C3232 C3403 ) C3232_=_C3404( C3232 C3404 ) C3232_=_C3405( C3232 C3405 ) C3232_=_C3406( C3232 C3406 ) C3232_=_C3407( C3232 C3407 ) C3232_=_C3408( C3232 C3408 ) \nC3232_=_C3409( C3232 C3409 ) C3232_=_C3410( C3232 C3410 ) C3232_=_C3411( C3232 C3411 ) C3232_=_C3412( C3232 C3412 ) C3233_=_C3234( C3233 C3234 ) C3233_=_C3235( C3233 C3235 ) \nC3233_=_C3236( C3233 C3236 ) C3233_=_C3237( C3233 C3237 ) C3233_=_C3238( C3233 C3238 ) C3233_=_C3239( C3233 C3239 ) C3233_=_C3240( C3233 C3240 ) C3233_=_C3241( C3233 C3241 ) \nC3233_=_C3242( C3233 C3242 ) C3233_=_C3243( C3233 C3243 ) C3234_=_C3235( C3234 C3235 ) C3234_=_C3236( C3234 C3236 ) C3234_=_C3237( C3234 C3237 ) C3234_=_C3238( C3234 C3238 ) \nC3234_=_C3239( C3234 C3239 ) C3234_=_C3240( C3234 C3240 ) C3234_=_C3241( C3234 C3241 ) C3234_=_C3242( C3234 C3242 ) C3234_=_C3243( C3234 C3243 ) C3235_=_C3236( C3235 C3236 ) \nC3235_=_C3237( C3235 C3237 ) C3235_=_C3238( C3235 C3238 ) C3235_=_C3239( C3235 C3239 ) C3235_=_C3240( C3235 C3240 ) C3235_=_C3241( C3235 C3241 ) C3235_=_C3242( C3235 C3242 ) \nC3235_=_C3243( C3235 C3243 ) C3235_=_C3402( C3235 C3402 ) C3236_=_C3237( C3236 C3237 ) C3236_=_C3238( C3236 C3238 ) C3236_=_C3239( C3236 C3239 ) C3236_=_C3240( C3236 C3240 ) \nC3236_=_C3241( C3236 C3241 ) C3236_=_C3242( C3236 C3242 ) C3236_=_C3243( C3236 C3243 ) C3236_=_C3403( C3236 C3403 ) C3237_=_C3238( C3237 C3238 ) C3237_=_C3239( C3237 C3239 ) \nC3237_=_C3240( C3237 C3240 ) C3237_=_C3241( C3237 C3241 ) C3237_=_C3242( C3237 C3242 ) C3237_=_C3243( C3237 C3243 ) C3238_=_C3239( C3238 C3239 ) C3238_=_C3240( C3238 C3240 ) \nC3238_=_C3241( C3238 C3241 ) C3238_=_C3242( C3238 C3242 ) C3238_=_C3243( C3238 C3243 ) C3238_=_C3404( C3238 C3404 ) C3239_=_C3240( C3239 C3240 ) C3239_=_C3241( C3239 C3241 ) \nC3239_=_C3242( C3239 C3242 ) C3239_=_C3243( C3239 C3243 ) C3239_=_C3407( C3239 C3407 ) C3240_=_C3241( C3240 C3241 ) C3240_=_C3242( C3240 C3242 ) C3240_=_C3243( C3240 C3243 ) \nC3240_=_C3409( C3240 C3409 ) C3241_=_C3242( C3241 C3242 ) C3241_=_C3243( C3241 C3243 ) C3242_=_C3243( C3242 C3243 ) C3243_=_C3412( C3243 C3412 ) C3400_=_C3401( C3400 C3401 ) \nC3400_=_C3402( C3400 C3402 ) C3400_=_C3403( C3400 C3403 ) C3400_=_C3404( C3400 C3404 ) C3400_=_C3405( C3400 C3405 ) C3400_=_C3406( C3400 C3406 ) C3400_=_C3407( C3400 C3407 ) \nC3400_=_C3408( C3400 C3408 ) C3400_=_C3409( C3400 C3409 ) C3400_=_C3410( C3400 C3410 ) C3400_=_C3411( C3400 C3411 ) C3400_=_C3412( C3400 C3412 ) C3401_=_C3402( C3401 C3402 ) \nC3401_=_C3403( C3401 C3403 ) C3401_=_C3404( C3401 C3404 ) C3401_=_C3405( C3401 C3405 ) C3401_=_C3406( C3401 C3406 ) C3401_=_C3407( C3401 C3407 ) C3401_=_C3408( C3401 C3408 ) \nC3401_=_C3409( C3401 C3409 ) C3401_=_C3410( C3401 C3410 ) C3401_=_C3411( C3401 C3411 ) C3401_=_C3412( C3401 C3412 ) C3402_=_C3403( C3402 C3403 ) C3402_=_C3404( C3402 C3404 ) \nC3402_=_C3405( C3402 C3405 ) C3402_=_C3406( C3402 C3406 ) C3402_=_C3407( C3402 C3407 ) C3402_=_C3408( C3402 C3408 ) C3402_=_C3409( C3402 C3409 ) C3402_=_C3410( C3402 C3410 ) \nC3402_=_C3411( C3402 C3411 ) C3402_=_C3412( C3402 C3412 ) C3403_=_C3404( C3403 C3404 ) C3403_=_C3405( C3403 C3405 ) C3403_=_C3406( C3403 C3406 ) C3403_=_C3407( C3403 C3407 ) \nC3403_=_C3408( C3403 C3408 ) C3403_=_C3409( C3403 C3409 ) C3403_=_C3410( C3403 C3410 ) C3403_=_C3411( C3403 C3411 ) C3403_=_C3412( C3403 C3412 ) C3404_=_C3405( C3404 C3405 ) \nC3404_=_C3406( C3404 C3406 ) C3404_=_C3407( C3404 C3407 ) C3404_=_C3408( C3404 C3408 ) C3404_=_C3409( C3404 C3409 ) C3404_=_C3410( C3404 C3410 ) C3404_=_C3411( C3404 C3411 ) \nC3404_=_C3412( C3404 C3412 ) C3405_=_C3406( C3405 C3406 ) C3405_=_C3407( C3405 C3407 ) C3405_=_C3408( C3405 C3408 ) C3405_=_C3409( C3405 C3409 ) C3405_=_C3410( C3405 C3410 ) \nC3405_=_C3411( C3405 C3411 ) C3405_=_C3412( C3405 C3412 ) C3406_=_C3407( C3406 C3407 ) C3406_=_C3408( C3406 C3408 ) C3406_=_C3409( C3406 C3409 ) C3406_=_C3410( C3406 C3410 ) \nC3406_=_C3411( C3406 C3411 ) C3406_=_C3412( C3406 C3412 ) C3407_=_C3408( C3407 C3408 ) C3407_=_C3409( C3407 C3409 ) C3407_=_C3410( C3407 C3410 ) C3407_=_C3411( C3407 C3411 ) \nC3407_=_C3412( C3407 C3412 ) C3408_=_C3409( C3408 C3409 ) C3408_=_C3410( C3408 C3410 ) C3408_=_C3411( C3408 C3411 ) C3408_=_C3412( C3408 C3412 ) C3409_=_C3410( C3409 C3410 ) \nC3409_=_C3411( C3409 C3411 ) C3409_=_C3412( C3409 C3412 ) C3410_=_C3411( C3410 C3411 ) C3410_=_C3412( C3410 C3412 ) C3411_=_C3412( C3411 C3412 ) "];226-&gt;299[label="54: C15 C71 C154 C177 C201 \nC220 C275 C287 C288 C317 C820 \nC959 C1055 C1057 C1191 C1363 C1576 \nC1618 C1767 C1899 C1902 C2074 C2208 \nC2499 C2665 C2709 C2866 C2868 C3087 \nC3112 C3233 C3234 C3235 C3236 C3237 \nC3238 C3239 C3240 C3241 C3242 C3243 \nC3400 C3401 C3402 C3403 C3404 C3405 \nC3406 C3407 C3408 C3409 C3410 C3411 \nC3412 \n712: C15_=_C71 ,C15_=_C177 ,C15_=_C201 ,C15_=_C275 ,C15_=_C287 ,\nC15_=_C317 ,C15_=_C959 ,C15_=_C1055 ,C15_=_C1767 ,C15_=_C1899 ,C15_=_C2074 ,\nC15_=_C2499 ,C15_=_C2866 ,C15_=_C3087 ,C15_=_C3112 ,C15_=_C3233 ,C15_=_C3234 ,\nC15_=_C3235 ,C15_=_C3236 ,C15_=_C3237 ,C15_=_C3238 ,C15_=_C3239 ,C15_=_C3240 ,\nC15_=_C3241 ,C15_=_C3242 ,C15_=_C3243 ,C71_=_C177 ,C71_=_C201 ,C71_=_C275 ,\nC71_=_C287 ,C71_=_C317 ,C71_=_C959 ,C71_=_C1055 ,C71_=_C1767 ,C71_=_C1899 ,\nC71_=_C2074 ,C71_=_C2499 ,C71_=_C2866 ,C71_=_C3087 ,C71_=_C3112 ,C71_=_C3233 ,\nC71_=_C3234 ,C71_=_C3235 ,C71_=_C3236 ,C71_=_C3237 ,C71_=_C3238 ,C71_=_C3239 ,\nC71_=_C3240 ,C71_=_C3241 ,C71_=_C3242 ,C71_=_C3243 ,C154_=_C220 ,C154_=_C288 ,\nC154_=_C820 ,C154_=_C1057 ,C154_=_C1191 ,C154_=_C1363 ,C154_=_C1576 ,C154_=_C1618 ,\nC154_=_C1902 ,C154_=_C2208 ,C154_=_C2665 ,C154_=_C2709 ,C154_=_C2868 ,C154_=_C3400 ,\nC154_=_C3401 ,C154_=_C3402 ,C154_=_C3403 ,C154_=_C3404 ,C154_=_C3405 ,C154_=_C3406 ,\nC154_=_C3407 ,C154_=_C3408 ,C154_=_C3409 ,C154_=_C3410 ,C154_=_C3411 ,C154_=_C3412 ,\nC177_=_C201 ,C177_=_C275 ,C177_=_C287 ,C177_=_C317 ,C177_=_C959 ,C177_=_C1055 ,\nC177_=_C1767 ,C177_=_C1899 ,C177_=_C2074 ,C177_=_C2499 ,C177_=_C2866 ,C177_=_C3087 ,\nC177_=_C3112 ,C177_=_C3233 ,C177_=_C3234 ,C177_=_C3235 ,C177_=_C3236 ,C177_=_C3237 ,\nC177_=_C3238 ,C177_=_C3239 ,C177_=_C3240 ,C177_=_C3241 ,C177_=_C3242 ,C177_=_C3243 ,\nC201_=_C275 ,C201_=_C287 ,C201_=_C317 ,C201_=_C959 ,C201_=_C1055 ,C201_=_C1767 ,\nC201_=_C1899 ,C201_=_C2074 ,C201_=_C2499 ,C201_=_C2866 ,C201_=_C3087 ,C201_=_C3112 ,\nC201_=_C3233 ,C201_=_C3234 ,C201_=_C3235 ,C201_=_C3236 ,C201_=_C3237 ,C201_=_C3238 ,\nC201_=_C3239 ,C201_=_C3240 ,C201_=_C3241 ,C201_=_C3242 ,C201_=_C3243</w:t>
      </w:r>
    </w:p>
    <w:p>
      <w:pPr>
        <w:pStyle w:val="PreformattedText"/>
        <w:bidi w:val="0"/>
        <w:spacing w:before="0" w:after="0"/>
        <w:jc w:val="left"/>
        <w:rPr/>
      </w:pPr>
      <w:r>
        <w:rPr/>
        <w:t xml:space="preserve"> </w:t>
      </w:r>
      <w:r>
        <w:rPr/>
        <w:t>,C220_=_C288 ,\nC220_=_C820 ,C220_=_C1057 ,C220_=_C1191 ,C220_=_C1363 ,C220_=_C1576 ,C220_=_C1618 ,\nC220_=_C1902 ,C220_=_C2208 ,C220_=_C2665 ,C220_=_C2709 ,C220_=_C2868 ,C220_=_C3400 ,\nC220_=_C3401 ,C220_=_C3402 ,C220_=_C3403 ,C220_=_C3404 ,C220_=_C3405 ,C220_=_C3406 ,\nC220_=_C3407 ,C220_=_C3408 ,C220_=_C3409 ,C220_=_C3410 ,C220_=_C3411 ,C220_=_C3412 ,\nC275_=_C287 ,C275_=_C317 ,C275_=_C959 ,C275_=_C1055 ,C275_=_C1767 ,C275_=_C1899 ,\nC275_=_C2074 ,C275_=_C2499 ,C275_=_C2866 ,C275_=_C3087 ,C275_=_C3112 ,C275_=_C3233 ,\nC275_=_C3234 ,C275_=_C3235 ,C275_=_C3236 ,C275_=_C3237 ,C275_=_C3238 ,C275_=_C3239 ,\nC275_=_C3240 ,C275_=_C3241 ,C275_=_C3242 ,C275_=_C3243 ,C287_=_C288 ,C287_=_C317 ,\nC287_=_C959 ,C287_=_C1055 ,C287_=_C1767 ,C287_=_C1899 ,C287_=_C2074 ,C287_=_C2499 ,\nC287_=_C2866 ,C287_=_C3087 ,C287_=_C3112 ,C287_=_C3233 ,C287_=_C3234 ,C287_=_C3235 ,\nC287_=_C3236 ,C287_=_C3237 ,C287_=_C3238 ,C287_=_C3239 ,C287_=_C3240 ,C287_=_C3241 ,\nC287_=_C3242 ,C287_=_C3243 ,C288_=_C820 ,C288_=_C1057 ,C288_=_C1191 ,C288_=_C1363 ,\nC288_=_C1576 ,C288_=_C1618 ,C288_=_C1902 ,C288_=_C2208 ,C288_=_C2665 ,C288_=_C2709 ,\nC288_=_C2868 ,C288_=_C3400 ,C288_=_C3401 ,C288_=_C3402 ,C288_=_C3403 ,C288_=_C3404 ,\nC288_=_C3405 ,C288_=_C3406 ,C288_=_C3407 ,C288_=_C3408 ,C288_=_C3409 ,C288_=_C3410 ,\nC288_=_C3411 ,C288_=_C3412 ,C317_=_C959 ,C317_=_C1055 ,C317_=_C1767 ,C317_=_C1899 ,\nC317_=_C2074 ,C317_=_C2499 ,C317_=_C2866 ,C317_=_C3087 ,C317_=_C3112 ,C317_=_C3233 ,\nC317_=_C3234 ,C317_=_C3235 ,C317_=_C3236 ,C317_=_C3237 ,C317_=_C3238 ,C317_=_C3239 ,\nC317_=_C3240 ,C317_=_C3241 ,C317_=_C3242 ,C317_=_C3243 ,C820_=_C1057 ,C820_=_C1191 ,\nC820_=_C1363 ,C820_=_C1576 ,C820_=_C1618 ,C820_=_C1902 ,C820_=_C2208 ,C820_=_C2665 ,\nC820_=_C2709 ,C820_=_C2868 ,C820_=_C3400 ,C820_=_C3401 ,C820_=_C3402 ,C820_=_C3403 ,\nC820_=_C3404 ,C820_=_C3405 ,C820_=_C3406 ,C820_=_C3407 ,C820_=_C3408 ,C820_=_C3409 ,\nC820_=_C3410 ,C820_=_C3411 ,C820_=_C3412 ,C959_=_C1055 ,C959_=_C1767 ,C959_=_C1899 ,\nC959_=_C2074 ,C959_=_C2499 ,C959_=_C2866 ,C959_=_C3087 ,C959_=_C3112 ,C959_=_C3233 ,\nC959_=_C3234 ,C959_=_C3235 ,C959_=_C3236 ,C959_=_C3237 ,C959_=_C3238 ,C959_=_C3239 ,\nC959_=_C3240 ,C959_=_C3241 ,C959_=_C3242 ,C959_=_C3243 ,C1055_=_C1057 ,C1055_=_C1767 ,\nC1055_=_C1899 ,C1055_=_C2074 ,C1055_=_C2499 ,C1055_=_C2866 ,C1055_=_C3087 ,C1055_=_C3112 ,\nC1055_=_C3233 ,C1055_=_C3234 ,C1055_=_C3235 ,C1055_=_C3236 ,C1055_=_C3237 ,C1055_=_C3238 ,\nC1055_=_C3239 ,C1055_=_C3240 ,C1055_=_C3241 ,C1055_=_C3242 ,C1055_=_C3243 ,C1057_=_C1191 ,\nC1057_=_C1363 ,C1057_=_C1576 ,C1057_=_C1618 ,C1057_=_C1902 ,C1057_=_C2208 ,C1057_=_C2665 ,\nC1057_=_C2709 ,C1057_=_C2868 ,C1057_=_C3400 ,C1057_=_C3401 ,C1057_=_C3402 ,C1057_=_C3403 ,\nC1057_=_C3404 ,C1057_=_C3405 ,C1057_=_C3406 ,C1057_=_C3407 ,C1057_=_C3408 ,C1057_=_C3409 ,\nC1057_=_C3410 ,C1057_=_C3411 ,C1057_=_C3412 ,C1191_=_C1363 ,C1191_=_C1576 ,C1191_=_C1618 ,\nC1191_=_C1902 ,C1191_=_C2208 ,C1191_=_C2665 ,C1191_=_C2709 ,C1191_=_C2868 ,C1191_=_C3400 ,\nC1191_=_C3401 ,C1191_=_C3402 ,C1191_=_C3403 ,C1191_=_C3404 ,C1191_=_C3405 ,C1191_=_C3406 ,\nC1191_=_C3407 ,C1191_=_C3408 ,C1191_=_C3409 ,C1191_=_C3410 ,C1191_=_C3411 ,C1191_=_C3412 ,\nC1363_=_C1576 ,C1363_=_C1618 ,C1363_=_C1902 ,C1363_=_C2208 ,C1363_=_C2665 ,C1363_=_C2709 ,\nC1363_=_C2868 ,C1363_=_C3400 ,C1363_=_C3401 ,C1363_=_C3402 ,C1363_=_C3403 ,C1363_=_C3404 ,\nC1363_=_C3405 ,C1363_=_C3406 ,C1363_=_C3407 ,C1363_=_C3408 ,C1363_=_C3409 ,C1363_=_C3410 ,\nC1363_=_C3411 ,C1363_=_C3412 ,C1576_=_C1618 ,C1576_=_C1902 ,C1576_=_C2208 ,C1576_=_C2665 ,\nC1576_=_C2709 ,C1576_=_C2868 ,C1576_=_C3400 ,C1576_=_C3401 ,C1576_=_C3402 ,C1576_=_C3403 ,\nC1576_=_C3404 ,C1576_=_C3405 ,C1576_=_C3406 ,C1576_=_C3407 ,C1576_=_C3408 ,C1576_=_C3409 ,\nC1576_=_C3410 ,C1576_=_C3411 ,C1576_=_C3412 ,C1618_=_C1902 ,C1618_=_C2208 ,C1618_=_C2665 ,\nC1618_=_C2709 ,C1618_=_C2868 ,C1618_=_C3400 ,C1618_=_C3401 ,C1618_=_C3402 ,C1618_=_C3403 ,\nC1618_=_C3404 ,C1618_=_C3405 ,C1618_=_C3406 ,C1618_=_C3407 ,C1618_=_C3408 ,C1618_=_C3409 ,\nC1618_=_C3410 ,C1618_=_C3411 ,C1618_=_C3412 ,C1767_=_C1899 ,C1767_=_C2074 ,C1767_=_C2499 ,\nC1767_=_C2866 ,C1767_=_C3087 ,C1767_=_C3112 ,C1767_=_C3233 ,C1767_=_C3234 ,C1767_=_C3235 ,\nC1767_=_C3236 ,C1767_=_C3237 ,C1767_=_C3238 ,C1767_=_C3239 ,C1767_=_C3240 ,C1767_=_C3241 ,\nC1767_=_C3242 ,C1767_=_C3243 ,C1899_=_C1902 ,C1899_=_C2074 ,C1899_=_C2499 ,C1899_=_C2866 ,\nC1899_=_C3087 ,C1899_=_C3112 ,C1899_=_C3233 ,C1899_=_C3234 ,C1899_=_C3235 ,C1899_=_C3236 ,\nC1899_=_C3237 ,C1899_=_C3238 ,C1899_=_C3239 ,C1899_=_C3240 ,C1899_=_C3241 ,C1899_=_C3242 ,\nC1899_=_C3243 ,C1902_=_C2208 ,C1902_=_C2665 ,C1902_=_C2709 ,C1902_=_C2868 ,C1902_=_C3400 ,\nC1902_=_C3401 ,C1902_=_C3402 ,C1902_=_C3403 ,C1902_=_C3404 ,C1902_=_C3405 ,C1902_=_C3406 ,\nC1902_=_C3407 ,C1902_=_C3408 ,C1902_=_C3409 ,C1902_=_C3410 ,C1902_=_C3411 ,C1902_=_C3412 ,\nC2074_=_C2499 ,C2074_=_C2866 ,C2074_=_C3087 ,C2074_=_C3112 ,C2074_=_C3233 ,C2074_=_C3234 ,\nC2074_=_C3235 ,C2074_=_C3236 ,C2074_=_C3237 ,C2074_=_C3238 ,C2074_=_C3239 ,C2074_=_C3240 ,\nC2074_=_C3241 ,C2074_=_C3242 ,C2074_=_C3243 ,C2208_=_C2665 ,C2208_=_C2709 ,C2208_=_C2868 ,\nC2208_=_C3400 ,C2208_=_C3401 ,C2208_=_C3402 ,C2208_=_C3403 ,C2208_=_C3404 ,C2208_=_C3405 ,\nC2208_=_C3406 ,C2208_=_C3407 ,C2208_=_C3408 ,C2208_=_C3409 ,C2208_=_C3410 ,C2208_=_C3411 ,\nC2208_=_C3412 ,C2499_=_C2866 ,C2499_=_C3087 ,C2499_=_C3112 ,C2499_=_C3233 ,C2499_=_C3234 ,\nC2499_=_C3235 ,C2499_=_C3236 ,C2499_=_C3237 ,C2499_=_C3238 ,C2499_=_C3239 ,C2499_=_C3240 ,\nC2499_=_C3241 ,C2499_=_C3242 ,C2499_=_C3243 ,C2665_=_C2709 ,C2665_=_C2868 ,C2665_=_C3400 ,\nC2665_=_C3401 ,C2665_=_C3402 ,C2665_=_C3403 ,C2665_=_C3404 ,C2665_=_C3405 ,C2665_=_C3406 ,\nC2665_=_C3407 ,C2665_=_C3408 ,C2665_=_C3409 ,C2665_=_C3410 ,C2665_=_C3411 ,C2665_=_C3412 ,\nC2709_=_C2868 ,C2709_=_C3400 ,C2709_=_C3401 ,C2709_=_C3402 ,C2709_=_C3403 ,C2709_=_C3404 ,\nC2709_=_C3405 ,C2709_=_C3406 ,C2709_=_C3407 ,C2709_=_C3408 ,C2709_=_C3409 ,C2709_=_C3410 ,\nC2709_=_C3411 ,C2709_=_C3412 ,C2866_=_C2868 ,C2866_=_C3087 ,C2866_=_C3112 ,C2866_=_C3233 ,\nC2866_=_C3234 ,C2866_=_C3235 ,C2866_=_C3236 ,C2866_=_C3237 ,C2866_=_C3238 ,C2866_=_C3239 ,\nC2866_=_C3240 ,C2866_=_C3241 ,C2866_=_C3242 ,C2866_=_C3243 ,C2868_=_C3400 ,C2868_=_C3401 ,\nC2868_=_C3402 ,C2868_=_C3403 ,C2868_=_C3404 ,C2868_=_C3405 ,C2868_=_C3406 ,C2868_=_C3407 ,\nC2868_=_C3408 ,C2868_=_C3409 ,C2868_=_C3410 ,C2868_=_C3411 ,C2868_=_C3412 ,C3087_=_C3112 ,\nC3087_=_C3233 ,C3087_=_C3234 ,C3087_=_C3235 ,C3087_=_C3236 ,C3087_=_C3237 ,C3087_=_C3238 ,\nC3087_=_C3239 ,C3087_=_C3240 ,C3087_=_C3241 ,C3087_=_C3242 ,C3087_=_C3243 ,C3112_=_C3233 ,\nC3112_=_C3234 ,C3112_=_C3235 ,C3112_=_C3236 ,C3112_=_C3237 ,C3112_=_C3238 ,C3112_=_C3239 ,\nC3112_=_C3240 ,C3112_=_C3241 ,C3112_=_C3242 ,C3112_=_C3243 ,C3233_=_C3234 ,C3233_=_C3235 ,\nC3233_=_C3236 ,C3233_=_C3237 ,C3233_=_C3238 ,C3233_=_C3239 ,C3233_=_C3240 ,C3233_=_C3241 ,\nC3233_=_C3242 ,C3233_=_C3243 ,C3234_=_C3235 ,C3234_=_C3236 ,C3234_=_C3237 ,C3234_=_C3238 ,\nC3234_=_C3239 ,C3234_=_C3240 ,C3234_=_C3241 ,C3234_=_C3242 ,C3234_=_C3243 ,C3235_=_C3236 ,\nC3235_=_C3237 ,C3235_=_C3238 ,C3235_=_C3239 ,C3235_=_C3240 ,C3235_=_C3241 ,C3235_=_C3242 ,\nC3235_=_C3243 ,C3235_=_C3402 ,C3236_=_C3237 ,C3236_=_C3238 ,C3236_=_C3239 ,C3236_=_C3240 ,\nC3236_=_C3241 ,C3236_=_C3242 ,C3236_=_C3243 ,C3236_=_C3403 ,C3237_=_C3238 ,C3237_=_C3239 ,\nC3237_=_C3240 ,C3237_=_C3241 ,C3237_=_C3242 ,C3237_=_C3243 ,C3238_=_C3239 ,C3238_=_C3240 ,\nC3238_=_C3241 ,C3238_=_C3242 ,C3238_=_C3243 ,C3238_=_C3404 ,C3239_=_C3240 ,C3239_=_C3241 ,\nC3239_=_C3242 ,C3239_=_C3243 ,C3239_=_C3407 ,C3240_=_C3241 ,C3240_=_C3242 ,C3240_=_C3243 ,\nC3240_=_C3409 ,C3241_=_C3242 ,C3241_=_C3243 ,C3242_=_C3243 ,C3243_=_C3412 ,C3400_=_C3401 ,\nC3400_=_C3402 ,C3400_=_C3403 ,C3400_=_C3404 ,C3400_=_C3405 ,C3400_=_C3406 ,C3400_=_C3407 ,\nC3400_=_C3408 ,C3400_=_C3409 ,C3400_=_C3410 ,C3400_=_C3411 ,C3400_=_C3412 ,C3401_=_C3402 ,\nC3401_=_C3403 ,C3401_=_C3404 ,C3401_=_C3405 ,C3401_=_C3406 ,C3401_=_C3407 ,C3401_=_C3408 ,\nC3401_=_C3409 ,C3401_=_C3410 ,C3401_=_C3411 ,C3401_=_C3412 ,C3402_=_C3403 ,C3402_=_C3404 ,\nC3402_=_C3405 ,C3402_=_C3406 ,C3402_=_C3407 ,C3402_=_C3408 ,C3402_=_C3409 ,C3402_=_C3410 ,\nC3402_=_C3411 ,C3402_=_C3412 ,C3403_=_C3404 ,C3403_=_C3405 ,C3403_=_C3406 ,C3403_=_C3407 ,\nC3403_=_C3408 ,C3403_=_C3409 ,C3403_=_C3410 ,C3403_=_C3411 ,C3403_=_C3412 ,C3404_=_C3405 ,\nC3404_=_C3406 ,C3404_=_C3407 ,C3404_=_C3408 ,C3404_=_C3409 ,C3404_=_C3410 ,C3404_=_C3411 ,\nC3404_=_C3412 ,C3405_=_C3406 ,C3405_=_C3407 ,C3405_=_C3408 ,C3405_=_C3409 ,C3405_=_C3410 ,\nC3405_=_C3411 ,C3405_=_C3412 ,C3406_=_C3407 ,C3406_=_C3408 ,C3406_=_C3409 ,C3406_=_C3410 ,\nC3406_=_C3411 ,C3406_=_C3412 ,C3407_=_C3408 ,C3407_=_C3409 ,C3407_=_C3410 ,C3407_=_C3411 ,\nC3407_=_C3412 ,C3408_=_C3409 ,C3408_=_C3410 ,C3408_=_C3411 ,C3408_=_C3412 ,C3409_=_C3410 ,\nC3409_=_C3411 ,C3409_=_C3412 ,C3410_=_C3411 ,C3410_=_C3412 ,C3411_=_C3412 ,"];300[shape=box, label="id:300 level: 7\n55: C448 C872 C887 C1052 C1059 \nC1121 C1449 C1459 C1495 C1504 C1530 \nC1571 C1581 C1819 C1896 C1904 C2227 \nC2338 C2397 C2520 C2528 C2866 C2867 \nC2868 C2869 C2870 C2871 C2872 C2873 \nC2874 C2875 C2876 C2877 C2878 C2879 \nC2880 C2881 C2882 C2883 C3235 C3349 \nC3402 C3490 C3591 C3612 C3613 C3614 \nC3615 C3616 C3617 C3618 C3619 C3620 \nC3621 C3622 \n774: C448_=_C887( C448 C887 ) C448_=_C1052( C448 C1052 ) C448_=_C1121( C448 C1121 ) C448_=_C1449( C448 C1449 ) C448_=_C1495( C448 C1495 ) \nC448_=_C1571( C448 C1571 ) C448_=_C1896( C448 C1896 ) C448_=_C2397( C448 C2397 ) C448_=_C2520( C448 C2520 ) C448_=_C2866( C448 C2866 ) C448_=_C2867( C448 C2867 ) \nC448_=_C2868( C448 C2868 ) C448_=_C2869( C448 C2869 ) C448_=_C2870( C448 C2870 ) C448_=_C2871( C448 C2871 ) C448_=_C2872( C448 C2872 ) C448_=_C2873( C448 C2873 ) \nC448_=_C2874( C448 C2874 ) C448_=_C2875( C448 C2875 ) C448_=_C2876( C448 C2876 ) C448_=_C2877( C448 C2877 ) C448_=_C2878( C448 C2878 ) C448_=_C2879( C448 C2879 ) \nC448_=_C2880( C448 C2880</w:t>
      </w:r>
    </w:p>
    <w:p>
      <w:pPr>
        <w:pStyle w:val="PreformattedText"/>
        <w:bidi w:val="0"/>
        <w:spacing w:before="0" w:after="0"/>
        <w:jc w:val="left"/>
        <w:rPr/>
      </w:pPr>
      <w:r>
        <w:rPr/>
        <w:t xml:space="preserve"> </w:t>
      </w:r>
      <w:r>
        <w:rPr/>
        <w:t>) C448_=_C2881( C448 C2881 ) C448_=_C2882( C448 C2882 ) C448_=_C2883( C448 C2883 ) C872_=_C1059( C872 C1059 ) C872_=_C1459( C872 C1459 ) \nC872_=_C1504( C872 C1504 ) C872_=_C1530( C872 C1530 ) C872_=_C1581( C872 C1581 ) C872_=_C1819( C872 C1819 ) C872_=_C1904( C872 C1904 ) C872_=_C2227( C872 C2227 ) \nC872_=_C2338( C872 C2338 ) C872_=_C2528( C872 C2528 ) C872_=_C2870( C872 C2870 ) C872_=_C3235( C872 C3235 ) C872_=_C3349( C872 C3349 ) C872_=_C3402( C872 C3402 ) \nC872_=_C3490( C872 C3490 ) C872_=_C3591( C872 C3591 ) C872_=_C3612( C872 C3612 ) C872_=_C3613( C872 C3613 ) C872_=_C3614( C872 C3614 ) C872_=_C3615( C872 C3615 ) \nC872_=_C3616( C872 C3616 ) C872_=_C3617( C872 C3617 ) C872_=_C3618( C872 C3618 ) C872_=_C3619( C872 C3619 ) C872_=_C3620( C872 C3620 ) C872_=_C3621( C872 C3621 ) \nC872_=_C3622( C872 C3622 ) C887_=_C1052( C887 C1052 ) C887_=_C1121( C887 C1121 ) C887_=_C1449( C887 C1449 ) C887_=_C1495( C887 C1495 ) C887_=_C1571( C887 C1571 ) \nC887_=_C1896( C887 C1896 ) C887_=_C2397( C887 C2397 ) C887_=_C2520( C887 C2520 ) C887_=_C2866( C887 C2866 ) C887_=_C2867( C887 C2867 ) C887_=_C2868( C887 C2868 ) \nC887_=_C2869( C887 C2869 ) C887_=_C2870( C887 C2870 ) C887_=_C2871( C887 C2871 ) C887_=_C2872( C887 C2872 ) C887_=_C2873( C887 C2873 ) C887_=_C2874( C887 C2874 ) \nC887_=_C2875( C887 C2875 ) C887_=_C2876( C887 C2876 ) C887_=_C2877( C887 C2877 ) C887_=_C2878( C887 C2878 ) C887_=_C2879( C887 C2879 ) C887_=_C2880( C887 C2880 ) \nC887_=_C2881( C887 C2881 ) C887_=_C2882( C887 C2882 ) C887_=_C2883( C887 C2883 ) C1052_=_C1059( C1052 C1059 ) C1052_=_C1121( C1052 C1121 ) C1052_=_C1449( C1052 C1449 ) \nC1052_=_C1495( C1052 C1495 ) C1052_=_C1571( C1052 C1571 ) C1052_=_C1896( C1052 C1896 ) C1052_=_C2397( C1052 C2397 ) C1052_=_C2520( C1052 C2520 ) C1052_=_C2866( C1052 C2866 ) \nC1052_=_C2867( C1052 C2867 ) C1052_=_C2868( C1052 C2868 ) C1052_=_C2869( C1052 C2869 ) C1052_=_C2870( C1052 C2870 ) C1052_=_C2871( C1052 C2871 ) C1052_=_C2872( C1052 C2872 ) \nC1052_=_C2873( C1052 C2873 ) C1052_=_C2874( C1052 C2874 ) C1052_=_C2875( C1052 C2875 ) C1052_=_C2876( C1052 C2876 ) C1052_=_C2877( C1052 C2877 ) C1052_=_C2878( C1052 C2878 ) \nC1052_=_C2879( C1052 C2879 ) C1052_=_C2880( C1052 C2880 ) C1052_=_C2881( C1052 C2881 ) C1052_=_C2882( C1052 C2882 ) C1052_=_C2883( C1052 C2883 ) C1059_=_C1459( C1059 C1459 ) \nC1059_=_C1504( C1059 C1504 ) C1059_=_C1530( C1059 C1530 ) C1059_=_C1581( C1059 C1581 ) C1059_=_C1819( C1059 C1819 ) C1059_=_C1904( C1059 C1904 ) C1059_=_C2227( C1059 C2227 ) \nC1059_=_C2338( C1059 C2338 ) C1059_=_C2528( C1059 C2528 ) C1059_=_C2870( C1059 C2870 ) C1059_=_C3235( C1059 C3235 ) C1059_=_C3349( C1059 C3349 ) C1059_=_C3402( C1059 C3402 ) \nC1059_=_C3490( C1059 C3490 ) C1059_=_C3591( C1059 C3591 ) C1059_=_C3612( C1059 C3612 ) C1059_=_C3613( C1059 C3613 ) C1059_=_C3614( C1059 C3614 ) C1059_=_C3615( C1059 C3615 ) \nC1059_=_C3616( C1059 C3616 ) C1059_=_C3617( C1059 C3617 ) C1059_=_C3618( C1059 C3618 ) C1059_=_C3619( C1059 C3619 ) C1059_=_C3620( C1059 C3620 ) C1059_=_C3621( C1059 C3621 ) \nC1059_=_C3622( C1059 C3622 ) C1121_=_C1449( C1121 C1449 ) C1121_=_C1495( C1121 C1495 ) C1121_=_C1571( C1121 C1571 ) C1121_=_C1896( C1121 C1896 ) C1121_=_C2397( C1121 C2397 ) \nC1121_=_C2520( C1121 C2520 ) C1121_=_C2866( C1121 C2866 ) C1121_=_C2867( C1121 C2867 ) C1121_=_C2868( C1121 C2868 ) C1121_=_C2869( C1121 C2869 ) C1121_=_C2870( C1121 C2870 ) \nC1121_=_C2871( C1121 C2871 ) C1121_=_C2872( C1121 C2872 ) C1121_=_C2873( C1121 C2873 ) C1121_=_C2874( C1121 C2874 ) C1121_=_C2875( C1121 C2875 ) C1121_=_C2876( C1121 C2876 ) \nC1121_=_C2877( C1121 C2877 ) C1121_=_C2878( C1121 C2878 ) C1121_=_C2879( C1121 C2879 ) C1121_=_C2880( C1121 C2880 ) C1121_=_C2881( C1121 C2881 ) C1121_=_C2882( C1121 C2882 ) \nC1121_=_C2883( C1121 C2883 ) C1449_=_C1459( C1449 C1459 ) C1449_=_C1495( C1449 C1495 ) C1449_=_C1571( C1449 C1571 ) C1449_=_C1896( C1449 C1896 ) C1449_=_C2397( C1449 C2397 ) \nC1449_=_C2520( C1449 C2520 ) C1449_=_C2866( C1449 C2866 ) C1449_=_C2867( C1449 C2867 ) C1449_=_C2868( C1449 C2868 ) C1449_=_C2869( C1449 C2869 ) C1449_=_C2870( C1449 C2870 ) \nC1449_=_C2871( C1449 C2871 ) C1449_=_C2872( C1449 C2872 ) C1449_=_C2873( C1449 C2873 ) C1449_=_C2874( C1449 C2874 ) C1449_=_C2875( C1449 C2875 ) C1449_=_C2876( C1449 C2876 ) \nC1449_=_C2877( C1449 C2877 ) C1449_=_C2878( C1449 C2878 ) C1449_=_C2879( C1449 C2879 ) C1449_=_C2880( C1449 C2880 ) C1449_=_C2881( C1449 C2881 ) C1449_=_C2882( C1449 C2882 ) \nC1449_=_C2883( C1449 C2883 ) C1459_=_C1504( C1459 C1504 ) C1459_=_C1530( C1459 C1530 ) C1459_=_C1581( C1459 C1581 ) C1459_=_C1819( C1459 C1819 ) C1459_=_C1904( C1459 C1904 ) \nC1459_=_C2227( C1459 C2227 ) C1459_=_C2338( C1459 C2338 ) C1459_=_C2528( C1459 C2528 ) C1459_=_C2870( C1459 C2870 ) C1459_=_C3235( C1459 C3235 ) C1459_=_C3349( C1459 C3349 ) \nC1459_=_C3402( C1459 C3402 ) C1459_=_C3490( C1459 C3490 ) C1459_=_C3591( C1459 C3591 ) C1459_=_C3612( C1459 C3612 ) C1459_=_C3613( C1459 C3613 ) C1459_=_C3614( C1459 C3614 ) \nC1459_=_C3615( C1459 C3615 ) C1459_=_C3616( C1459 C3616 ) C1459_=_C3617( C1459 C3617 ) C1459_=_C3618( C1459 C3618 ) C1459_=_C3619( C1459 C3619 ) C1459_=_C3620( C1459 C3620 ) \nC1459_=_C3621( C1459 C3621 ) C1459_=_C3622( C1459 C3622 ) C1495_=_C1504( C1495 C1504 ) C1495_=_C1571( C1495 C1571 ) C1495_=_C1896( C1495 C1896 ) C1495_=_C2397( C1495 C2397 ) \nC1495_=_C2520( C1495 C2520 ) C1495_=_C2866( C1495 C2866 ) C1495_=_C2867( C1495 C2867 ) C1495_=_C2868( C1495 C2868 ) C1495_=_C2869( C1495 C2869 ) C1495_=_C2870( C1495 C2870 ) \nC1495_=_C2871( C1495 C2871 ) C1495_=_C2872( C1495 C2872 ) C1495_=_C2873( C1495 C2873 ) C1495_=_C2874( C1495 C2874 ) C1495_=_C2875( C1495 C2875 ) C1495_=_C2876( C1495 C2876 ) \nC1495_=_C2877( C1495 C2877 ) C1495_=_C2878( C1495 C2878 ) C1495_=_C2879( C1495 C2879 ) C1495_=_C2880( C1495 C2880 ) C1495_=_C2881( C1495 C2881 ) C1495_=_C2882( C1495 C2882 ) \nC1495_=_C2883( C1495 C2883 ) C1504_=_C1530( C1504 C1530 ) C1504_=_C1581( C1504 C1581 ) C1504_=_C1819( C1504 C1819 ) C1504_=_C1904( C1504 C1904 ) C1504_=_C2227( C1504 C2227 ) \nC1504_=_C2338( C1504 C2338 ) C1504_=_C2528( C1504 C2528 ) C1504_=_C2870( C1504 C2870 ) C1504_=_C3235( C1504 C3235 ) C1504_=_C3349( C1504 C3349 ) C1504_=_C3402( C1504 C3402 ) \nC1504_=_C3490( C1504 C3490 ) C1504_=_C3591( C1504 C3591 ) C1504_=_C3612( C1504 C3612 ) C1504_=_C3613( C1504 C3613 ) C1504_=_C3614( C1504 C3614 ) C1504_=_C3615( C1504 C3615 ) \nC1504_=_C3616( C1504 C3616 ) C1504_=_C3617( C1504 C3617 ) C1504_=_C3618( C1504 C3618 ) C1504_=_C3619( C1504 C3619 ) C1504_=_C3620( C1504 C3620 ) C1504_=_C3621( C1504 C3621 ) \nC1504_=_C3622( C1504 C3622 ) C1530_=_C1581( C1530 C1581 ) C1530_=_C1819( C1530 C1819 ) C1530_=_C1904( C1530 C1904 ) C1530_=_C2227( C1530 C2227 ) C1530_=_C2338( C1530 C2338 ) \nC1530_=_C2528( C1530 C2528 ) C1530_=_C2870( C1530 C2870 ) C1530_=_C3235( C1530 C3235 ) C1530_=_C3349( C1530 C3349 ) C1530_=_C3402( C1530 C3402 ) C1530_=_C3490( C1530 C3490 ) \nC1530_=_C3591( C1530 C3591 ) C1530_=_C3612( C1530 C3612 ) C1530_=_C3613( C1530 C3613 ) C1530_=_C3614( C1530 C3614 ) C1530_=_C3615( C1530 C3615 ) C1530_=_C3616( C1530 C3616 ) \nC1530_=_C3617( C1530 C3617 ) C1530_=_C3618( C1530 C3618 ) C1530_=_C3619( C1530 C3619 ) C1530_=_C3620( C1530 C3620 ) C1530_=_C3621( C1530 C3621 ) C1530_=_C3622( C1530 C3622 ) \nC1571_=_C1581( C1571 C1581 ) C1571_=_C1896( C1571 C1896 ) C1571_=_C2397( C1571 C2397 ) C1571_=_C2520( C1571 C2520 ) C1571_=_C2866( C1571 C2866 ) C1571_=_C2867( C1571 C2867 ) \nC1571_=_C2868( C1571 C2868 ) C1571_=_C2869( C1571 C2869 ) C1571_=_C2870( C1571 C2870 ) C1571_=_C2871( C1571 C2871 ) C1571_=_C2872( C1571 C2872 ) C1571_=_C2873( C1571 C2873 ) \nC1571_=_C2874( C1571 C2874 ) C1571_=_C2875( C1571 C2875 ) C1571_=_C2876( C1571 C2876 ) C1571_=_C2877( C1571 C2877 ) C1571_=_C2878( C1571 C2878 ) C1571_=_C2879( C1571 C2879 ) \nC1571_=_C2880( C1571 C2880 ) C1571_=_C2881( C1571 C2881 ) C1571_=_C2882( C1571 C2882 ) C1571_=_C2883( C1571 C2883 ) C1581_=_C1819( C1581 C1819 ) C1581_=_C1904( C1581 C1904 ) \nC1581_=_C2227( C1581 C2227 ) C1581_=_C2338( C1581 C2338 ) C1581_=_C2528( C1581 C2528 ) C1581_=_C2870( C1581 C2870 ) C1581_=_C3235( C1581 C3235 ) C1581_=_C3349( C1581 C3349 ) \nC1581_=_C3402( C1581 C3402 ) C1581_=_C3490( C1581 C3490 ) C1581_=_C3591( C1581 C3591 ) C1581_=_C3612( C1581 C3612 ) C1581_=_C3613( C1581 C3613 ) C1581_=_C3614( C1581 C3614 ) \nC1581_=_C3615( C1581 C3615 ) C1581_=_C3616( C1581 C3616 ) C1581_=_C3617( C1581 C3617 ) C1581_=_C3618( C1581 C3618 ) C1581_=_C3619( C1581 C3619 ) C1581_=_C3620( C1581 C3620 ) \nC1581_=_C3621( C1581 C3621 ) C1581_=_C3622( C1581 C3622 ) C1819_=_C1904( C1819 C1904 ) C1819_=_C2227( C1819 C2227 ) C1819_=_C2338( C1819 C2338 ) C1819_=_C2528( C1819 C2528 ) \nC1819_=_C2870( C1819 C2870 ) C1819_=_C3235( C1819 C3235 ) C1819_=_C3349( C1819 C3349 ) C1819_=_C3402( C1819 C3402 ) C1819_=_C3490( C1819 C3490 ) C1819_=_C3591( C1819 C3591 ) \nC1819_=_C3612( C1819 C3612 ) C1819_=_C3613( C1819 C3613 ) C1819_=_C3614( C1819 C3614 ) C1819_=_C3615( C1819 C3615 ) C1819_=_C3616( C1819 C3616 ) C1819_=_C3617( C1819 C3617 ) \nC1819_=_C3618( C1819 C3618 ) C1819_=_C3619( C1819 C3619 ) C1819_=_C3620( C1819 C3620 ) C1819_=_C3621( C1819 C3621 ) C1819_=_C3622( C1819 C3622 ) C1896_=_C1904( C1896 C1904 ) \nC1896_=_C2397( C1896 C2397 ) C1896_=_C2520( C1896 C2520 ) C1896_=_C2866( C1896 C2866 ) C1896_=_C2867( C1896 C2867 ) C1896_=_C2868( C1896 C2868 ) C1896_=_C2869( C1896 C2869 ) \nC1896_=_C2870( C1896 C2870 ) C1896_=_C2871( C1896 C2871 ) C1896_=_C2872( C1896 C2872 ) C1896_=_C2873( C1896 C2873 ) C1896_=_C2874( C1896 C2874 ) C1896_=_C2875( C1896 C2875 ) \nC1896_=_C2876( C1896 C2876 ) C1896_=_C2877( C1896 C2877 ) C1896_=_C2878( C1896 C2878 ) C1896_=_C2879( C1896 C2879 ) C1896_=_C2880( C1896 C2880 ) C1896_=_C2881( C1896 C2881 ) \nC1896_=_C2882( C1896 C2882 ) C1896_=_C2883( C1896 C2883 ) C1904_=_C2227( C1904 C2227 ) C1904_=_C2338( C1904 C2338 ) C1904_=_C2528( C1904 C2528 ) C1904_=_C2870( C1904 C2870 ) \nC1904_=_C3235(</w:t>
      </w:r>
    </w:p>
    <w:p>
      <w:pPr>
        <w:pStyle w:val="PreformattedText"/>
        <w:bidi w:val="0"/>
        <w:spacing w:before="0" w:after="0"/>
        <w:jc w:val="left"/>
        <w:rPr/>
      </w:pPr>
      <w:r>
        <w:rPr/>
        <w:t xml:space="preserve"> </w:t>
      </w:r>
      <w:r>
        <w:rPr/>
        <w:t>C1904 C3235 ) C1904_=_C3349( C1904 C3349 ) C1904_=_C3402( C1904 C3402 ) C1904_=_C3490( C1904 C3490 ) C1904_=_C3591( C1904 C3591 ) C1904_=_C3612( C1904 C3612 ) \nC1904_=_C3613( C1904 C3613 ) C1904_=_C3614( C1904 C3614 ) C1904_=_C3615( C1904 C3615 ) C1904_=_C3616( C1904 C3616 ) C1904_=_C3617( C1904 C3617 ) C1904_=_C3618( C1904 C3618 ) \nC1904_=_C3619( C1904 C3619 ) C1904_=_C3620( C1904 C3620 ) C1904_=_C3621( C1904 C3621 ) C1904_=_C3622( C1904 C3622 ) C2227_=_C2338( C2227 C2338 ) C2227_=_C2528( C2227 C2528 ) \nC2227_=_C2870( C2227 C2870 ) C2227_=_C3235( C2227 C3235 ) C2227_=_C3349( C2227 C3349 ) C2227_=_C3402( C2227 C3402 ) C2227_=_C3490( C2227 C3490 ) C2227_=_C3591( C2227 C3591 ) \nC2227_=_C3612( C2227 C3612 ) C2227_=_C3613( C2227 C3613 ) C2227_=_C3614( C2227 C3614 ) C2227_=_C3615( C2227 C3615 ) C2227_=_C3616( C2227 C3616 ) C2227_=_C3617( C2227 C3617 ) \nC2227_=_C3618( C2227 C3618 ) C2227_=_C3619( C2227 C3619 ) C2227_=_C3620( C2227 C3620 ) C2227_=_C3621( C2227 C3621 ) C2227_=_C3622( C2227 C3622 ) C2338_=_C2528( C2338 C2528 ) \nC2338_=_C2870( C2338 C2870 ) C2338_=_C3235( C2338 C3235 ) C2338_=_C3349( C2338 C3349 ) C2338_=_C3402( C2338 C3402 ) C2338_=_C3490( C2338 C3490 ) C2338_=_C3591( C2338 C3591 ) \nC2338_=_C3612( C2338 C3612 ) C2338_=_C3613( C2338 C3613 ) C2338_=_C3614( C2338 C3614 ) C2338_=_C3615( C2338 C3615 ) C2338_=_C3616( C2338 C3616 ) C2338_=_C3617( C2338 C3617 ) \nC2338_=_C3618( C2338 C3618 ) C2338_=_C3619( C2338 C3619 ) C2338_=_C3620( C2338 C3620 ) C2338_=_C3621( C2338 C3621 ) C2338_=_C3622( C2338 C3622 ) C2397_=_C2520( C2397 C2520 ) \nC2397_=_C2866( C2397 C2866 ) C2397_=_C2867( C2397 C2867 ) C2397_=_C2868( C2397 C2868 ) C2397_=_C2869( C2397 C2869 ) C2397_=_C2870( C2397 C2870 ) C2397_=_C2871( C2397 C2871 ) \nC2397_=_C2872( C2397 C2872 ) C2397_=_C2873( C2397 C2873 ) C2397_=_C2874( C2397 C2874 ) C2397_=_C2875( C2397 C2875 ) C2397_=_C2876( C2397 C2876 ) C2397_=_C2877( C2397 C2877 ) \nC2397_=_C2878( C2397 C2878 ) C2397_=_C2879( C2397 C2879 ) C2397_=_C2880( C2397 C2880 ) C2397_=_C2881( C2397 C2881 ) C2397_=_C2882( C2397 C2882 ) C2397_=_C2883( C2397 C2883 ) \nC2520_=_C2528( C2520 C2528 ) C2520_=_C2866( C2520 C2866 ) C2520_=_C2867( C2520 C2867 ) C2520_=_C2868( C2520 C2868 ) C2520_=_C2869( C2520 C2869 ) C2520_=_C2870( C2520 C2870 ) \nC2520_=_C2871( C2520 C2871 ) C2520_=_C2872( C2520 C2872 ) C2520_=_C2873( C2520 C2873 ) C2520_=_C2874( C2520 C2874 ) C2520_=_C2875( C2520 C2875 ) C2520_=_C2876( C2520 C2876 ) \nC2520_=_C2877( C2520 C2877 ) C2520_=_C2878( C2520 C2878 ) C2520_=_C2879( C2520 C2879 ) C2520_=_C2880( C2520 C2880 ) C2520_=_C2881( C2520 C2881 ) C2520_=_C2882( C2520 C2882 ) \nC2520_=_C2883( C2520 C2883 ) C2528_=_C2870( C2528 C2870 ) C2528_=_C3235( C2528 C3235 ) C2528_=_C3349( C2528 C3349 ) C2528_=_C3402( C2528 C3402 ) C2528_=_C3490( C2528 C3490 ) \nC2528_=_C3591( C2528 C3591 ) C2528_=_C3612( C2528 C3612 ) C2528_=_C3613( C2528 C3613 ) C2528_=_C3614( C2528 C3614 ) C2528_=_C3615( C2528 C3615 ) C2528_=_C3616( C2528 C3616 ) \nC2528_=_C3617( C2528 C3617 ) C2528_=_C3618( C2528 C3618 ) C2528_=_C3619( C2528 C3619 ) C2528_=_C3620( C2528 C3620 ) C2528_=_C3621( C2528 C3621 ) C2528_=_C3622( C2528 C3622 ) \nC2866_=_C2867( C2866 C2867 ) C2866_=_C2868( C2866 C2868 ) C2866_=_C2869( C2866 C2869 ) C2866_=_C2870( C2866 C2870 ) C2866_=_C2871( C2866 C2871 ) C2866_=_C2872( C2866 C2872 ) \nC2866_=_C2873( C2866 C2873 ) C2866_=_C2874( C2866 C2874 ) C2866_=_C2875( C2866 C2875 ) C2866_=_C2876( C2866 C2876 ) C2866_=_C2877( C2866 C2877 ) C2866_=_C2878( C2866 C2878 ) \nC2866_=_C2879( C2866 C2879 ) C2866_=_C2880( C2866 C2880 ) C2866_=_C2881( C2866 C2881 ) C2866_=_C2882( C2866 C2882 ) C2866_=_C2883( C2866 C2883 ) C2866_=_C3235( C2866 C3235 ) \nC2867_=_C2868( C2867 C2868 ) C2867_=_C2869( C2867 C2869 ) C2867_=_C2870( C2867 C2870 ) C2867_=_C2871( C2867 C2871 ) C2867_=_C2872( C2867 C2872 ) C2867_=_C2873( C2867 C2873 ) \nC2867_=_C2874( C2867 C2874 ) C2867_=_C2875( C2867 C2875 ) C2867_=_C2876( C2867 C2876 ) C2867_=_C2877( C2867 C2877 ) C2867_=_C2878( C2867 C2878 ) C2867_=_C2879( C2867 C2879 ) \nC2867_=_C2880( C2867 C2880 ) C2867_=_C2881( C2867 C2881 ) C2867_=_C2882( C2867 C2882 ) C2867_=_C2883( C2867 C2883 ) C2867_=_C3349( C2867 C3349 ) C2868_=_C2869( C2868 C2869 ) \nC2868_=_C2870( C2868 C2870 ) C2868_=_C2871( C2868 C2871 ) C2868_=_C2872( C2868 C2872 ) C2868_=_C2873( C2868 C2873 ) C2868_=_C2874( C2868 C2874 ) C2868_=_C2875( C2868 C2875 ) \nC2868_=_C2876( C2868 C2876 ) C2868_=_C2877( C2868 C2877 ) C2868_=_C2878( C2868 C2878 ) C2868_=_C2879( C2868 C2879 ) C2868_=_C2880( C2868 C2880 ) C2868_=_C2881( C2868 C2881 ) \nC2868_=_C2882( C2868 C2882 ) C2868_=_C2883( C2868 C2883 ) C2868_=_C3402( C2868 C3402 ) C2869_=_C2870( C2869 C2870 ) C2869_=_C2871( C2869 C2871 ) C2869_=_C2872( C2869 C2872 ) \nC2869_=_C2873( C2869 C2873 ) C2869_=_C2874( C2869 C2874 ) C2869_=_C2875( C2869 C2875 ) C2869_=_C2876( C2869 C2876 ) C2869_=_C2877( C2869 C2877 ) C2869_=_C2878( C2869 C2878 ) \nC2869_=_C2879( C2869 C2879 ) C2869_=_C2880( C2869 C2880 ) C2869_=_C2881( C2869 C2881 ) C2869_=_C2882( C2869 C2882 ) C2869_=_C2883( C2869 C2883 ) C2869_=_C3591( C2869 C3591 ) \nC2870_=_C2871( C2870 C2871 ) C2870_=_C2872( C2870 C2872 ) C2870_=_C2873( C2870 C2873 ) C2870_=_C2874( C2870 C2874 ) C2870_=_C2875( C2870 C2875 ) C2870_=_C2876( C2870 C2876 ) \nC2870_=_C2877( C2870 C2877 ) C2870_=_C2878( C2870 C2878 ) C2870_=_C2879( C2870 C2879 ) C2870_=_C2880( C2870 C2880 ) C2870_=_C2881( C2870 C2881 ) C2870_=_C2882( C2870 C2882 ) \nC2870_=_C2883( C2870 C2883 ) C2870_=_C3235( C2870 C3235 ) C2870_=_C3349( C2870 C3349 ) C2870_=_C3402( C2870 C3402 ) C2870_=_C3490( C2870 C3490 ) C2870_=_C3591( C2870 C3591 ) \nC2870_=_C3612( C2870 C3612 ) C2870_=_C3613( C2870 C3613 ) C2870_=_C3614( C2870 C3614 ) C2870_=_C3615( C2870 C3615 ) C2870_=_C3616( C2870 C3616 ) C2870_=_C3617( C2870 C3617 ) \nC2870_=_C3618( C2870 C3618 ) C2870_=_C3619( C2870 C3619 ) C2870_=_C3620( C2870 C3620 ) C2870_=_C3621( C2870 C3621 ) C2870_=_C3622( C2870 C3622 ) C2871_=_C2872( C2871 C2872 ) \nC2871_=_C2873( C2871 C2873 ) C2871_=_C2874( C2871 C2874 ) C2871_=_C2875( C2871 C2875 ) C2871_=_C2876( C2871 C2876 ) C2871_=_C2877( C2871 C2877 ) C2871_=_C2878( C2871 C2878 ) \nC2871_=_C2879( C2871 C2879 ) C2871_=_C2880( C2871 C2880 ) C2871_=_C2881( C2871 C2881 ) C2871_=_C2882( C2871 C2882 ) C2871_=_C2883( C2871 C2883 ) C2871_=_C3612( C2871 C3612 ) \nC2872_=_C2873( C2872 C2873 ) C2872_=_C2874( C2872 C2874 ) C2872_=_C2875( C2872 C2875 ) C2872_=_C2876( C2872 C2876 ) C2872_=_C2877( C2872 C2877 ) C2872_=_C2878( C2872 C2878 ) \nC2872_=_C2879( C2872 C2879 ) C2872_=_C2880( C2872 C2880 ) C2872_=_C2881( C2872 C2881 ) C2872_=_C2882( C2872 C2882 ) C2872_=_C2883( C2872 C2883 ) C2872_=_C3614( C2872 C3614 ) \nC2873_=_C2874( C2873 C2874 ) C2873_=_C2875( C2873 C2875 ) C2873_=_C2876( C2873 C2876 ) C2873_=_C2877( C2873 C2877 ) C2873_=_C2878( C2873 C2878 ) C2873_=_C2879( C2873 C2879 ) \nC2873_=_C2880( C2873 C2880 ) C2873_=_C2881( C2873 C2881 ) C2873_=_C2882( C2873 C2882 ) C2873_=_C2883( C2873 C2883 ) C2874_=_C2875( C2874 C2875 ) C2874_=_C2876( C2874 C2876 ) \nC2874_=_C2877( C2874 C2877 ) C2874_=_C2878( C2874 C2878 ) C2874_=_C2879( C2874 C2879 ) C2874_=_C2880( C2874 C2880 ) C2874_=_C2881( C2874 C2881 ) C2874_=_C2882( C2874 C2882 ) \nC2874_=_C2883( C2874 C2883 ) C2874_=_C3615( C2874 C3615 ) C2875_=_C2876( C2875 C2876 ) C2875_=_C2877( C2875 C2877 ) C2875_=_C2878( C2875 C2878 ) C2875_=_C2879( C2875 C2879 ) \nC2875_=_C2880( C2875 C2880 ) C2875_=_C2881( C2875 C2881 ) C2875_=_C2882( C2875 C2882 ) C2875_=_C2883( C2875 C2883 ) C2876_=_C2877( C2876 C2877 ) C2876_=_C2878( C2876 C2878 ) \nC2876_=_C2879( C2876 C2879 ) C2876_=_C2880( C2876 C2880 ) C2876_=_C2881( C2876 C2881 ) C2876_=_C2882( C2876 C2882 ) C2876_=_C2883( C2876 C2883 ) C2876_=_C3617( C2876 C3617 ) \nC2877_=_C2878( C2877 C2878 ) C2877_=_C2879( C2877 C2879 ) C2877_=_C2880( C2877 C2880 ) C2877_=_C2881( C2877 C2881 ) C2877_=_C2882( C2877 C2882 ) C2877_=_C2883( C2877 C2883 ) \nC2877_=_C3618( C2877 C3618 ) C2878_=_C2879( C2878 C2879 ) C2878_=_C2880( C2878 C2880 ) C2878_=_C2881( C2878 C2881 ) C2878_=_C2882( C2878 C2882 ) C2878_=_C2883( C2878 C2883 ) \nC2879_=_C2880( C2879 C2880 ) C2879_=_C2881( C2879 C2881 ) C2879_=_C2882( C2879 C2882 ) C2879_=_C2883( C2879 C2883 ) C2879_=_C3620( C2879 C3620 ) C2880_=_C2881( C2880 C2881 ) \nC2880_=_C2882( C2880 C2882 ) C2880_=_C2883( C2880 C2883 ) C2881_=_C2882( C2881 C2882 ) C2881_=_C2883( C2881 C2883 ) C2881_=_C3621( C2881 C3621 ) C2882_=_C2883( C2882 C2883 ) \nC2882_=_C3622( C2882 C3622 ) C3235_=_C3349( C3235 C3349 ) C3235_=_C3402( C3235 C3402 ) C3235_=_C3490( C3235 C3490 ) C3235_=_C3591( C3235 C3591 ) C3235_=_C3612( C3235 C3612 ) \nC3235_=_C3613( C3235 C3613 ) C3235_=_C3614( C3235 C3614 ) C3235_=_C3615( C3235 C3615 ) C3235_=_C3616( C3235 C3616 ) C3235_=_C3617( C3235 C3617 ) C3235_=_C3618( C3235 C3618 ) \nC3235_=_C3619( C3235 C3619 ) C3235_=_C3620( C3235 C3620 ) C3235_=_C3621( C3235 C3621 ) C3235_=_C3622( C3235 C3622 ) C3349_=_C3402( C3349 C3402 ) C3349_=_C3490( C3349 C3490 ) \nC3349_=_C3591( C3349 C3591 ) C3349_=_C3612( C3349 C3612 ) C3349_=_C3613( C3349 C3613 ) C3349_=_C3614( C3349 C3614 ) C3349_=_C3615( C3349 C3615 ) C3349_=_C3616( C3349 C3616 ) \nC3349_=_C3617( C3349 C3617 ) C3349_=_C3618( C3349 C3618 ) C3349_=_C3619( C3349 C3619 ) C3349_=_C3620( C3349 C3620 ) C3349_=_C3621( C3349 C3621 ) C3349_=_C3622( C3349 C3622 ) \nC3402_=_C3490( C3402 C3490 ) C3402_=_C3591( C3402 C3591 ) C3402_=_C3612( C3402 C3612 ) C3402_=_C3613( C3402 C3613 ) C3402_=_C3614( C3402 C3614 ) C3402_=_C3615( C3402 C3615 ) \nC3402_=_C3616( C3402 C3616 ) C3402_=_C3617( C3402 C3617 ) C3402_=_C3618( C3402 C3618 ) C3402_=_C3619( C3402 C3619 ) C3402_=_C3620( C3402 C3620 ) C3402_=_C3621( C3402 C3621 ) \nC3402_=_C3622( C3402 C3622 ) C3490_=_C3591( C3490 C3591 ) C3490_=_C3612( C3490 C3612 ) C3490_=_C3613( C3490 C3613 ) C3490_=_C3614( C3490 C3614 ) C3490_=_C3615( C3490 C3615 ) \nC3490_=_C3616( C3490 C3616 ) C3490_=_C3617( C3490 C3617 ) C3490_=_C3618(</w:t>
      </w:r>
    </w:p>
    <w:p>
      <w:pPr>
        <w:pStyle w:val="PreformattedText"/>
        <w:bidi w:val="0"/>
        <w:spacing w:before="0" w:after="0"/>
        <w:jc w:val="left"/>
        <w:rPr/>
      </w:pPr>
      <w:r>
        <w:rPr/>
        <w:t xml:space="preserve"> </w:t>
      </w:r>
      <w:r>
        <w:rPr/>
        <w:t>C3490 C3618 ) C3490_=_C3619( C3490 C3619 ) C3490_=_C3620( C3490 C3620 ) C3490_=_C3621( C3490 C3621 ) \nC3490_=_C3622( C3490 C3622 ) C3591_=_C3612( C3591 C3612 ) C3591_=_C3613( C3591 C3613 ) C3591_=_C3614( C3591 C3614 ) C3591_=_C3615( C3591 C3615 ) C3591_=_C3616( C3591 C3616 ) \nC3591_=_C3617( C3591 C3617 ) C3591_=_C3618( C3591 C3618 ) C3591_=_C3619( C3591 C3619 ) C3591_=_C3620( C3591 C3620 ) C3591_=_C3621( C3591 C3621 ) C3591_=_C3622( C3591 C3622 ) \nC3612_=_C3613( C3612 C3613 ) C3612_=_C3614( C3612 C3614 ) C3612_=_C3615( C3612 C3615 ) C3612_=_C3616( C3612 C3616 ) C3612_=_C3617( C3612 C3617 ) C3612_=_C3618( C3612 C3618 ) \nC3612_=_C3619( C3612 C3619 ) C3612_=_C3620( C3612 C3620 ) C3612_=_C3621( C3612 C3621 ) C3612_=_C3622( C3612 C3622 ) C3613_=_C3614( C3613 C3614 ) C3613_=_C3615( C3613 C3615 ) \nC3613_=_C3616( C3613 C3616 ) C3613_=_C3617( C3613 C3617 ) C3613_=_C3618( C3613 C3618 ) C3613_=_C3619( C3613 C3619 ) C3613_=_C3620( C3613 C3620 ) C3613_=_C3621( C3613 C3621 ) \nC3613_=_C3622( C3613 C3622 ) C3614_=_C3615( C3614 C3615 ) C3614_=_C3616( C3614 C3616 ) C3614_=_C3617( C3614 C3617 ) C3614_=_C3618( C3614 C3618 ) C3614_=_C3619( C3614 C3619 ) \nC3614_=_C3620( C3614 C3620 ) C3614_=_C3621( C3614 C3621 ) C3614_=_C3622( C3614 C3622 ) C3615_=_C3616( C3615 C3616 ) C3615_=_C3617( C3615 C3617 ) C3615_=_C3618( C3615 C3618 ) \nC3615_=_C3619( C3615 C3619 ) C3615_=_C3620( C3615 C3620 ) C3615_=_C3621( C3615 C3621 ) C3615_=_C3622( C3615 C3622 ) C3616_=_C3617( C3616 C3617 ) C3616_=_C3618( C3616 C3618 ) \nC3616_=_C3619( C3616 C3619 ) C3616_=_C3620( C3616 C3620 ) C3616_=_C3621( C3616 C3621 ) C3616_=_C3622( C3616 C3622 ) C3617_=_C3618( C3617 C3618 ) C3617_=_C3619( C3617 C3619 ) \nC3617_=_C3620( C3617 C3620 ) C3617_=_C3621( C3617 C3621 ) C3617_=_C3622( C3617 C3622 ) C3618_=_C3619( C3618 C3619 ) C3618_=_C3620( C3618 C3620 ) C3618_=_C3621( C3618 C3621 ) \nC3618_=_C3622( C3618 C3622 ) C3619_=_C3620( C3619 C3620 ) C3619_=_C3621( C3619 C3621 ) C3619_=_C3622( C3619 C3622 ) C3620_=_C3621( C3620 C3621 ) C3620_=_C3622( C3620 C3622 ) \nC3621_=_C3622( C3621 C3622 ) "];226-&gt;300[label="54: C448 C872 C887 C1052 C1059 \nC1121 C1449 C1459 C1495 C1504 C1530 \nC1571 C1581 C1819 C1896 C1904 C2227 \nC2338 C2397 C2520 C2528 C2866 C2867 \nC2868 C2869 C2871 C2872 C2873 C2874 \nC2875 C2876 C2877 C2878 C2879 C2880 \nC2881 C2882 C2883 C3235 C3349 C3402 \nC3490 C3591 C3612 C3613 C3614 C3615 \nC3616 C3617 C3618 C3619 C3620 C3621 \nC3622 \n720: C448_=_C887 ,C448_=_C1052 ,C448_=_C1121 ,C448_=_C1449 ,C448_=_C1495 ,\nC448_=_C1571 ,C448_=_C1896 ,C448_=_C2397 ,C448_=_C2520 ,C448_=_C2866 ,C448_=_C2867 ,\nC448_=_C2868 ,C448_=_C2869 ,C448_=_C2871 ,C448_=_C2872 ,C448_=_C2873 ,C448_=_C2874 ,\nC448_=_C2875 ,C448_=_C2876 ,C448_=_C2877 ,C448_=_C2878 ,C448_=_C2879 ,C448_=_C2880 ,\nC448_=_C2881 ,C448_=_C2882 ,C448_=_C2883 ,C872_=_C1059 ,C872_=_C1459 ,C872_=_C1504 ,\nC872_=_C1530 ,C872_=_C1581 ,C872_=_C1819 ,C872_=_C1904 ,C872_=_C2227 ,C872_=_C2338 ,\nC872_=_C2528 ,C872_=_C3235 ,C872_=_C3349 ,C872_=_C3402 ,C872_=_C3490 ,C872_=_C3591 ,\nC872_=_C3612 ,C872_=_C3613 ,C872_=_C3614 ,C872_=_C3615 ,C872_=_C3616 ,C872_=_C3617 ,\nC872_=_C3618 ,C872_=_C3619 ,C872_=_C3620 ,C872_=_C3621 ,C872_=_C3622 ,C887_=_C1052 ,\nC887_=_C1121 ,C887_=_C1449 ,C887_=_C1495 ,C887_=_C1571 ,C887_=_C1896 ,C887_=_C2397 ,\nC887_=_C2520 ,C887_=_C2866 ,C887_=_C2867 ,C887_=_C2868 ,C887_=_C2869 ,C887_=_C2871 ,\nC887_=_C2872 ,C887_=_C2873 ,C887_=_C2874 ,C887_=_C2875 ,C887_=_C2876 ,C887_=_C2877 ,\nC887_=_C2878 ,C887_=_C2879 ,C887_=_C2880 ,C887_=_C2881 ,C887_=_C2882 ,C887_=_C2883 ,\nC1052_=_C1059 ,C1052_=_C1121 ,C1052_=_C1449 ,C1052_=_C1495 ,C1052_=_C1571 ,C1052_=_C1896 ,\nC1052_=_C2397 ,C1052_=_C2520 ,C1052_=_C2866 ,C1052_=_C2867 ,C1052_=_C2868 ,C1052_=_C2869 ,\nC1052_=_C2871 ,C1052_=_C2872 ,C1052_=_C2873 ,C1052_=_C2874 ,C1052_=_C2875 ,C1052_=_C2876 ,\nC1052_=_C2877 ,C1052_=_C2878 ,C1052_=_C2879 ,C1052_=_C2880 ,C1052_=_C2881 ,C1052_=_C2882 ,\nC1052_=_C2883 ,C1059_=_C1459 ,C1059_=_C1504 ,C1059_=_C1530 ,C1059_=_C1581 ,C1059_=_C1819 ,\nC1059_=_C1904 ,C1059_=_C2227 ,C1059_=_C2338 ,C1059_=_C2528 ,C1059_=_C3235 ,C1059_=_C3349 ,\nC1059_=_C3402 ,C1059_=_C3490 ,C1059_=_C3591 ,C1059_=_C3612 ,C1059_=_C3613 ,C1059_=_C3614 ,\nC1059_=_C3615 ,C1059_=_C3616 ,C1059_=_C3617 ,C1059_=_C3618 ,C1059_=_C3619 ,C1059_=_C3620 ,\nC1059_=_C3621 ,C1059_=_C3622 ,C1121_=_C1449 ,C1121_=_C1495 ,C1121_=_C1571 ,C1121_=_C1896 ,\nC1121_=_C2397 ,C1121_=_C2520 ,C1121_=_C2866 ,C1121_=_C2867 ,C1121_=_C2868 ,C1121_=_C2869 ,\nC1121_=_C2871 ,C1121_=_C2872 ,C1121_=_C2873 ,C1121_=_C2874 ,C1121_=_C2875 ,C1121_=_C2876 ,\nC1121_=_C2877 ,C1121_=_C2878 ,C1121_=_C2879 ,C1121_=_C2880 ,C1121_=_C2881 ,C1121_=_C2882 ,\nC1121_=_C2883 ,C1449_=_C1459 ,C1449_=_C1495 ,C1449_=_C1571 ,C1449_=_C1896 ,C1449_=_C2397 ,\nC1449_=_C2520 ,C1449_=_C2866 ,C1449_=_C2867 ,C1449_=_C2868 ,C1449_=_C2869 ,C1449_=_C2871 ,\nC1449_=_C2872 ,C1449_=_C2873 ,C1449_=_C2874 ,C1449_=_C2875 ,C1449_=_C2876 ,C1449_=_C2877 ,\nC1449_=_C2878 ,C1449_=_C2879 ,C1449_=_C2880 ,C1449_=_C2881 ,C1449_=_C2882 ,C1449_=_C2883 ,\nC1459_=_C1504 ,C1459_=_C1530 ,C1459_=_C1581 ,C1459_=_C1819 ,C1459_=_C1904 ,C1459_=_C2227 ,\nC1459_=_C2338 ,C1459_=_C2528 ,C1459_=_C3235 ,C1459_=_C3349 ,C1459_=_C3402 ,C1459_=_C3490 ,\nC1459_=_C3591 ,C1459_=_C3612 ,C1459_=_C3613 ,C1459_=_C3614 ,C1459_=_C3615 ,C1459_=_C3616 ,\nC1459_=_C3617 ,C1459_=_C3618 ,C1459_=_C3619 ,C1459_=_C3620 ,C1459_=_C3621 ,C1459_=_C3622 ,\nC1495_=_C1504 ,C1495_=_C1571 ,C1495_=_C1896 ,C1495_=_C2397 ,C1495_=_C2520 ,C1495_=_C2866 ,\nC1495_=_C2867 ,C1495_=_C2868 ,C1495_=_C2869 ,C1495_=_C2871 ,C1495_=_C2872 ,C1495_=_C2873 ,\nC1495_=_C2874 ,C1495_=_C2875 ,C1495_=_C2876 ,C1495_=_C2877 ,C1495_=_C2878 ,C1495_=_C2879 ,\nC1495_=_C2880 ,C1495_=_C2881 ,C1495_=_C2882 ,C1495_=_C2883 ,C1504_=_C1530 ,C1504_=_C1581 ,\nC1504_=_C1819 ,C1504_=_C1904 ,C1504_=_C2227 ,C1504_=_C2338 ,C1504_=_C2528 ,C1504_=_C3235 ,\nC1504_=_C3349 ,C1504_=_C3402 ,C1504_=_C3490 ,C1504_=_C3591 ,C1504_=_C3612 ,C1504_=_C3613 ,\nC1504_=_C3614 ,C1504_=_C3615 ,C1504_=_C3616 ,C1504_=_C3617 ,C1504_=_C3618 ,C1504_=_C3619 ,\nC1504_=_C3620 ,C1504_=_C3621 ,C1504_=_C3622 ,C1530_=_C1581 ,C1530_=_C1819 ,C1530_=_C1904 ,\nC1530_=_C2227 ,C1530_=_C2338 ,C1530_=_C2528 ,C1530_=_C3235 ,C1530_=_C3349 ,C1530_=_C3402 ,\nC1530_=_C3490 ,C1530_=_C3591 ,C1530_=_C3612 ,C1530_=_C3613 ,C1530_=_C3614 ,C1530_=_C3615 ,\nC1530_=_C3616 ,C1530_=_C3617 ,C1530_=_C3618 ,C1530_=_C3619 ,C1530_=_C3620 ,C1530_=_C3621 ,\nC1530_=_C3622 ,C1571_=_C1581 ,C1571_=_C1896 ,C1571_=_C2397 ,C1571_=_C2520 ,C1571_=_C2866 ,\nC1571_=_C2867 ,C1571_=_C2868 ,C1571_=_C2869 ,C1571_=_C2871 ,C1571_=_C2872 ,C1571_=_C2873 ,\nC1571_=_C2874 ,C1571_=_C2875 ,C1571_=_C2876 ,C1571_=_C2877 ,C1571_=_C2878 ,C1571_=_C2879 ,\nC1571_=_C2880 ,C1571_=_C2881 ,C1571_=_C2882 ,C1571_=_C2883 ,C1581_=_C1819 ,C1581_=_C1904 ,\nC1581_=_C2227 ,C1581_=_C2338 ,C1581_=_C2528 ,C1581_=_C3235 ,C1581_=_C3349 ,C1581_=_C3402 ,\nC1581_=_C3490 ,C1581_=_C3591 ,C1581_=_C3612 ,C1581_=_C3613 ,C1581_=_C3614 ,C1581_=_C3615 ,\nC1581_=_C3616 ,C1581_=_C3617 ,C1581_=_C3618 ,C1581_=_C3619 ,C1581_=_C3620 ,C1581_=_C3621 ,\nC1581_=_C3622 ,C1819_=_C1904 ,C1819_=_C2227 ,C1819_=_C2338 ,C1819_=_C2528 ,C1819_=_C3235 ,\nC1819_=_C3349 ,C1819_=_C3402 ,C1819_=_C3490 ,C1819_=_C3591 ,C1819_=_C3612 ,C1819_=_C3613 ,\nC1819_=_C3614 ,C1819_=_C3615 ,C1819_=_C3616 ,C1819_=_C3617 ,C1819_=_C3618 ,C1819_=_C3619 ,\nC1819_=_C3620 ,C1819_=_C3621 ,C1819_=_C3622 ,C1896_=_C1904 ,C1896_=_C2397 ,C1896_=_C2520 ,\nC1896_=_C2866 ,C1896_=_C2867 ,C1896_=_C2868 ,C1896_=_C2869 ,C1896_=_C2871 ,C1896_=_C2872 ,\nC1896_=_C2873 ,C1896_=_C2874 ,C1896_=_C2875 ,C1896_=_C2876 ,C1896_=_C2877 ,C1896_=_C2878 ,\nC1896_=_C2879 ,C1896_=_C2880 ,C1896_=_C2881 ,C1896_=_C2882 ,C1896_=_C2883 ,C1904_=_C2227 ,\nC1904_=_C2338 ,C1904_=_C2528 ,C1904_=_C3235 ,C1904_=_C3349 ,C1904_=_C3402 ,C1904_=_C3490 ,\nC1904_=_C3591 ,C1904_=_C3612 ,C1904_=_C3613 ,C1904_=_C3614 ,C1904_=_C3615 ,C1904_=_C3616 ,\nC1904_=_C3617 ,C1904_=_C3618 ,C1904_=_C3619 ,C1904_=_C3620 ,C1904_=_C3621 ,C1904_=_C3622 ,\nC2227_=_C2338 ,C2227_=_C2528 ,C2227_=_C3235 ,C2227_=_C3349 ,C2227_=_C3402 ,C2227_=_C3490 ,\nC2227_=_C3591 ,C2227_=_C3612 ,C2227_=_C3613 ,C2227_=_C3614 ,C2227_=_C3615 ,C2227_=_C3616 ,\nC2227_=_C3617 ,C2227_=_C3618 ,C2227_=_C3619 ,C2227_=_C3620 ,C2227_=_C3621 ,C2227_=_C3622 ,\nC2338_=_C2528 ,C2338_=_C3235 ,C2338_=_C3349 ,C2338_=_C3402 ,C2338_=_C3490 ,C2338_=_C3591 ,\nC2338_=_C3612 ,C2338_=_C3613 ,C2338_=_C3614 ,C2338_=_C3615 ,C2338_=_C3616 ,C2338_=_C3617 ,\nC2338_=_C3618 ,C2338_=_C3619 ,C2338_=_C3620 ,C2338_=_C3621 ,C2338_=_C3622 ,C2397_=_C2520 ,\nC2397_=_C2866 ,C2397_=_C2867 ,C2397_=_C2868 ,C2397_=_C2869 ,C2397_=_C2871 ,C2397_=_C2872 ,\nC2397_=_C2873 ,C2397_=_C2874 ,C2397_=_C2875 ,C2397_=_C2876 ,C2397_=_C2877 ,C2397_=_C2878 ,\nC2397_=_C2879 ,C2397_=_C2880 ,C2397_=_C2881 ,C2397_=_C2882 ,C2397_=_C2883 ,C2520_=_C2528 ,\nC2520_=_C2866 ,C2520_=_C2867 ,C2520_=_C2868 ,C2520_=_C2869 ,C2520_=_C2871 ,C2520_=_C2872 ,\nC2520_=_C2873 ,C2520_=_C2874 ,C2520_=_C2875 ,C2520_=_C2876 ,C2520_=_C2877 ,C2520_=_C2878 ,\nC2520_=_C2879 ,C2520_=_C2880 ,C2520_=_C2881 ,C2520_=_C2882 ,C2520_=_C2883 ,C2528_=_C3235 ,\nC2528_=_C3349 ,C2528_=_C3402 ,C2528_=_C3490 ,C2528_=_C3591 ,C2528_=_C3612 ,C2528_=_C3613 ,\nC2528_=_C3614 ,C2528_=_C3615 ,C2528_=_C3616 ,C2528_=_C3617 ,C2528_=_C3618 ,C2528_=_C3619 ,\nC2528_=_C3620 ,C2528_=_C3621 ,C2528_=_C3622 ,C2866_=_C2867 ,C2866_=_C2868 ,C2866_=_C2869 ,\nC2866_=_C2871 ,C2866_=_C2872 ,C2866_=_C2873 ,C2866_=_C2874 ,C2866_=_C2875 ,C2866_=_C2876 ,\nC2866_=_C2877 ,C2866_=_C2878 ,C2866_=_C2879 ,C2866_=_C2880 ,C2866_=_C2881 ,C2866_=_C2882 ,\nC2866_=_C2883 ,C2866_=_C3235 ,C2867_=_C2868 ,C2867_=_C2869 ,C2867_=_C2871 ,C2867_=_C2872 ,\nC2867_=_C2873 ,C2867_=_C2874 ,C2867_=_C2875 ,C2867_=_C2876 ,C2867_=_C2877 ,C2867_=_C2878 ,\nC2867_=_C2879 ,C2867_=_C2880 ,C2867_=_C2881 ,C2867_=_C2882 ,C2867_=_C2883 ,C2867_=_C3349 ,\nC2868_=_C2869 ,C2868_=_C2871 ,C2868_=_C2872 ,C2868_=_C2873 ,C2868_=_C2874 ,C2868_=_C2875 ,\nC2868_=_C2876</w:t>
      </w:r>
    </w:p>
    <w:p>
      <w:pPr>
        <w:pStyle w:val="PreformattedText"/>
        <w:bidi w:val="0"/>
        <w:spacing w:before="0" w:after="0"/>
        <w:jc w:val="left"/>
        <w:rPr/>
      </w:pPr>
      <w:r>
        <w:rPr/>
        <w:t xml:space="preserve"> </w:t>
      </w:r>
      <w:r>
        <w:rPr/>
        <w:t>,C2868_=_C2877 ,C2868_=_C2878 ,C2868_=_C2879 ,C2868_=_C2880 ,C2868_=_C2881 ,\nC2868_=_C2882 ,C2868_=_C2883 ,C2868_=_C3402 ,C2869_=_C2871 ,C2869_=_C2872 ,C2869_=_C2873 ,\nC2869_=_C2874 ,C2869_=_C2875 ,C2869_=_C2876 ,C2869_=_C2877 ,C2869_=_C2878 ,C2869_=_C2879 ,\nC2869_=_C2880 ,C2869_=_C2881 ,C2869_=_C2882 ,C2869_=_C2883 ,C2869_=_C3591 ,C2871_=_C2872 ,\nC2871_=_C2873 ,C2871_=_C2874 ,C2871_=_C2875 ,C2871_=_C2876 ,C2871_=_C2877 ,C2871_=_C2878 ,\nC2871_=_C2879 ,C2871_=_C2880 ,C2871_=_C2881 ,C2871_=_C2882 ,C2871_=_C2883 ,C2871_=_C3612 ,\nC2872_=_C2873 ,C2872_=_C2874 ,C2872_=_C2875 ,C2872_=_C2876 ,C2872_=_C2877 ,C2872_=_C2878 ,\nC2872_=_C2879 ,C2872_=_C2880 ,C2872_=_C2881 ,C2872_=_C2882 ,C2872_=_C2883 ,C2872_=_C3614 ,\nC2873_=_C2874 ,C2873_=_C2875 ,C2873_=_C2876 ,C2873_=_C2877 ,C2873_=_C2878 ,C2873_=_C2879 ,\nC2873_=_C2880 ,C2873_=_C2881 ,C2873_=_C2882 ,C2873_=_C2883 ,C2874_=_C2875 ,C2874_=_C2876 ,\nC2874_=_C2877 ,C2874_=_C2878 ,C2874_=_C2879 ,C2874_=_C2880 ,C2874_=_C2881 ,C2874_=_C2882 ,\nC2874_=_C2883 ,C2874_=_C3615 ,C2875_=_C2876 ,C2875_=_C2877 ,C2875_=_C2878 ,C2875_=_C2879 ,\nC2875_=_C2880 ,C2875_=_C2881 ,C2875_=_C2882 ,C2875_=_C2883 ,C2876_=_C2877 ,C2876_=_C2878 ,\nC2876_=_C2879 ,C2876_=_C2880 ,C2876_=_C2881 ,C2876_=_C2882 ,C2876_=_C2883 ,C2876_=_C3617 ,\nC2877_=_C2878 ,C2877_=_C2879 ,C2877_=_C2880 ,C2877_=_C2881 ,C2877_=_C2882 ,C2877_=_C2883 ,\nC2877_=_C3618 ,C2878_=_C2879 ,C2878_=_C2880 ,C2878_=_C2881 ,C2878_=_C2882 ,C2878_=_C2883 ,\nC2879_=_C2880 ,C2879_=_C2881 ,C2879_=_C2882 ,C2879_=_C2883 ,C2879_=_C3620 ,C2880_=_C2881 ,\nC2880_=_C2882 ,C2880_=_C2883 ,C2881_=_C2882 ,C2881_=_C2883 ,C2881_=_C3621 ,C2882_=_C2883 ,\nC2882_=_C3622 ,C3235_=_C3349 ,C3235_=_C3402 ,C3235_=_C3490 ,C3235_=_C3591 ,C3235_=_C3612 ,\nC3235_=_C3613 ,C3235_=_C3614 ,C3235_=_C3615 ,C3235_=_C3616 ,C3235_=_C3617 ,C3235_=_C3618 ,\nC3235_=_C3619 ,C3235_=_C3620 ,C3235_=_C3621 ,C3235_=_C3622 ,C3349_=_C3402 ,C3349_=_C3490 ,\nC3349_=_C3591 ,C3349_=_C3612 ,C3349_=_C3613 ,C3349_=_C3614 ,C3349_=_C3615 ,C3349_=_C3616 ,\nC3349_=_C3617 ,C3349_=_C3618 ,C3349_=_C3619 ,C3349_=_C3620 ,C3349_=_C3621 ,C3349_=_C3622 ,\nC3402_=_C3490 ,C3402_=_C3591 ,C3402_=_C3612 ,C3402_=_C3613 ,C3402_=_C3614 ,C3402_=_C3615 ,\nC3402_=_C3616 ,C3402_=_C3617 ,C3402_=_C3618 ,C3402_=_C3619 ,C3402_=_C3620 ,C3402_=_C3621 ,\nC3402_=_C3622 ,C3490_=_C3591 ,C3490_=_C3612 ,C3490_=_C3613 ,C3490_=_C3614 ,C3490_=_C3615 ,\nC3490_=_C3616 ,C3490_=_C3617 ,C3490_=_C3618 ,C3490_=_C3619 ,C3490_=_C3620 ,C3490_=_C3621 ,\nC3490_=_C3622 ,C3591_=_C3612 ,C3591_=_C3613 ,C3591_=_C3614 ,C3591_=_C3615 ,C3591_=_C3616 ,\nC3591_=_C3617 ,C3591_=_C3618 ,C3591_=_C3619 ,C3591_=_C3620 ,C3591_=_C3621 ,C3591_=_C3622 ,\nC3612_=_C3613 ,C3612_=_C3614 ,C3612_=_C3615 ,C3612_=_C3616 ,C3612_=_C3617 ,C3612_=_C3618 ,\nC3612_=_C3619 ,C3612_=_C3620 ,C3612_=_C3621 ,C3612_=_C3622 ,C3613_=_C3614 ,C3613_=_C3615 ,\nC3613_=_C3616 ,C3613_=_C3617 ,C3613_=_C3618 ,C3613_=_C3619 ,C3613_=_C3620 ,C3613_=_C3621 ,\nC3613_=_C3622 ,C3614_=_C3615 ,C3614_=_C3616 ,C3614_=_C3617 ,C3614_=_C3618 ,C3614_=_C3619 ,\nC3614_=_C3620 ,C3614_=_C3621 ,C3614_=_C3622 ,C3615_=_C3616 ,C3615_=_C3617 ,C3615_=_C3618 ,\nC3615_=_C3619 ,C3615_=_C3620 ,C3615_=_C3621 ,C3615_=_C3622 ,C3616_=_C3617 ,C3616_=_C3618 ,\nC3616_=_C3619 ,C3616_=_C3620 ,C3616_=_C3621 ,C3616_=_C3622 ,C3617_=_C3618 ,C3617_=_C3619 ,\nC3617_=_C3620 ,C3617_=_C3621 ,C3617_=_C3622 ,C3618_=_C3619 ,C3618_=_C3620 ,C3618_=_C3621 ,\nC3618_=_C3622 ,C3619_=_C3620 ,C3619_=_C3621 ,C3619_=_C3622 ,C3620_=_C3621 ,C3620_=_C3622 ,\nC3621_=_C3622 ,"];301[shape=box, label="id:301 level: 7\n55: C526 C652 C667 C875 C1066 \nC1287 C1300 C1424 C1438 C1535 C1722 \nC1825 C1914 C2047 C2064 C2230 C2331 \nC2345 C2376 C2620 C2720 C2721 C2722 \nC2723 C2724 C2725 C2726 C2727 C2728 \nC2729 C2730 C2731 C2732 C2733 C2734 \nC2735 C2736 C2737 C2738 C2877 C3240 \nC3409 C3496 C3586 C3618 C3634 C3645 \nC3664 C3688 C3836 C3844 C3865 C3941 \nC4001 C4002 \n766: C526_=_C652( C526 C652 ) C526_=_C1287( C526 C1287 ) C526_=_C1424( C526 C1424 ) C526_=_C1722( C526 C1722 ) C526_=_C2047( C526 C2047 ) \nC526_=_C2331( C526 C2331 ) C526_=_C2376( C526 C2376 ) C526_=_C2620( C526 C2620 ) C526_=_C2720( C526 C2720 ) C526_=_C2721( C526 C2721 ) C526_=_C2722( C526 C2722 ) \nC526_=_C2723( C526 C2723 ) C526_=_C2724( C526 C2724 ) C526_=_C2725( C526 C2725 ) C526_=_C2726( C526 C2726 ) C526_=_C2727( C526 C2727 ) C526_=_C2728( C526 C2728 ) \nC526_=_C2729( C526 C2729 ) C526_=_C2730( C526 C2730 ) C526_=_C2731( C526 C2731 ) C526_=_C2732( C526 C2732 ) C526_=_C2733( C526 C2733 ) C526_=_C2734( C526 C2734 ) \nC526_=_C2735( C526 C2735 ) C526_=_C2736( C526 C2736 ) C526_=_C2737( C526 C2737 ) C526_=_C2738( C526 C2738 ) C652_=_C667( C652 C667 ) C652_=_C1287( C652 C1287 ) \nC652_=_C1424( C652 C1424 ) C652_=_C1722( C652 C1722 ) C652_=_C2047( C652 C2047 ) C652_=_C2331( C652 C2331 ) C652_=_C2376( C652 C2376 ) C652_=_C2620( C652 C2620 ) \nC652_=_C2720( C652 C2720 ) C652_=_C2721( C652 C2721 ) C652_=_C2722( C652 C2722 ) C652_=_C2723( C652 C2723 ) C652_=_C2724( C652 C2724 ) C652_=_C2725( C652 C2725 ) \nC652_=_C2726( C652 C2726 ) C652_=_C2727( C652 C2727 ) C652_=_C2728( C652 C2728 ) C652_=_C2729( C652 C2729 ) C652_=_C2730( C652 C2730 ) C652_=_C2731( C652 C2731 ) \nC652_=_C2732( C652 C2732 ) C652_=_C2733( C652 C2733 ) C652_=_C2734( C652 C2734 ) C652_=_C2735( C652 C2735 ) C652_=_C2736( C652 C2736 ) C652_=_C2737( C652 C2737 ) \nC652_=_C2738( C652 C2738 ) C667_=_C875( C667 C875 ) C667_=_C1066( C667 C1066 ) C667_=_C1300( C667 C1300 ) C667_=_C1438( C667 C1438 ) C667_=_C1535( C667 C1535 ) \nC667_=_C1825( C667 C1825 ) C667_=_C1914( C667 C1914 ) C667_=_C2064( C667 C2064 ) C667_=_C2230( C667 C2230 ) C667_=_C2345( C667 C2345 ) C667_=_C2734( C667 C2734 ) \nC667_=_C2877( C667 C2877 ) C667_=_C3240( C667 C3240 ) C667_=_C3409( C667 C3409 ) C667_=_C3496( C667 C3496 ) C667_=_C3586( C667 C3586 ) C667_=_C3618( C667 C3618 ) \nC667_=_C3634( C667 C3634 ) C667_=_C3645( C667 C3645 ) C667_=_C3664( C667 C3664 ) C667_=_C3688( C667 C3688 ) C667_=_C3836( C667 C3836 ) C667_=_C3844( C667 C3844 ) \nC667_=_C3865( C667 C3865 ) C667_=_C3941( C667 C3941 ) C667_=_C4001( C667 C4001 ) C667_=_C4002( C667 C4002 ) C875_=_C1066( C875 C1066 ) C875_=_C1300( C875 C1300 ) \nC875_=_C1438( C875 C1438 ) C875_=_C1535( C875 C1535 ) C875_=_C1825( C875 C1825 ) C875_=_C1914( C875 C1914 ) C875_=_C2064( C875 C2064 ) C875_=_C2230( C875 C2230 ) \nC875_=_C2345( C875 C2345 ) C875_=_C2734( C875 C2734 ) C875_=_C2877( C875 C2877 ) C875_=_C3240( C875 C3240 ) C875_=_C3409( C875 C3409 ) C875_=_C3496( C875 C3496 ) \nC875_=_C3586( C875 C3586 ) C875_=_C3618( C875 C3618 ) C875_=_C3634( C875 C3634 ) C875_=_C3645( C875 C3645 ) C875_=_C3664( C875 C3664 ) C875_=_C3688( C875 C3688 ) \nC875_=_C3836( C875 C3836 ) C875_=_C3844( C875 C3844 ) C875_=_C3865( C875 C3865 ) C875_=_C3941( C875 C3941 ) C875_=_C4001( C875 C4001 ) C875_=_C4002( C875 C4002 ) \nC1066_=_C1300( C1066 C1300 ) C1066_=_C1438( C1066 C1438 ) C1066_=_C1535( C1066 C1535 ) C1066_=_C1825( C1066 C1825 ) C1066_=_C1914( C1066 C1914 ) C1066_=_C2064( C1066 C2064 ) \nC1066_=_C2230( C1066 C2230 ) C1066_=_C2345( C1066 C2345 ) C1066_=_C2734( C1066 C2734 ) C1066_=_C2877( C1066 C2877 ) C1066_=_C3240( C1066 C3240 ) C1066_=_C3409( C1066 C3409 ) \nC1066_=_C3496( C1066 C3496 ) C1066_=_C3586( C1066 C3586 ) C1066_=_C3618( C1066 C3618 ) C1066_=_C3634( C1066 C3634 ) C1066_=_C3645( C1066 C3645 ) C1066_=_C3664( C1066 C3664 ) \nC1066_=_C3688( C1066 C3688 ) C1066_=_C3836( C1066 C3836 ) C1066_=_C3844( C1066 C3844 ) C1066_=_C3865( C1066 C3865 ) C1066_=_C3941( C1066 C3941 ) C1066_=_C4001( C1066 C4001 ) \nC1066_=_C4002( C1066 C4002 ) C1287_=_C1300( C1287 C1300 ) C1287_=_C1424( C1287 C1424 ) C1287_=_C1722( C1287 C1722 ) C1287_=_C2047( C1287 C2047 ) C1287_=_C2331( C1287 C2331 ) \nC1287_=_C2376( C1287 C2376 ) C1287_=_C2620( C1287 C2620 ) C1287_=_C2720( C1287 C2720 ) C1287_=_C2721( C1287 C2721 ) C1287_=_C2722( C1287 C2722 ) C1287_=_C2723( C1287 C2723 ) \nC1287_=_C2724( C1287 C2724 ) C1287_=_C2725( C1287 C2725 ) C1287_=_C2726( C1287 C2726 ) C1287_=_C2727( C1287 C2727 ) C1287_=_C2728( C1287 C2728 ) C1287_=_C2729( C1287 C2729 ) \nC1287_=_C2730( C1287 C2730 ) C1287_=_C2731( C1287 C2731 ) C1287_=_C2732( C1287 C2732 ) C1287_=_C2733( C1287 C2733 ) C1287_=_C2734( C1287 C2734 ) C1287_=_C2735( C1287 C2735 ) \nC1287_=_C2736( C1287 C2736 ) C1287_=_C2737( C1287 C2737 ) C1287_=_C2738( C1287 C2738 ) C1300_=_C1438( C1300 C1438 ) C1300_=_C1535( C1300 C1535 ) C1300_=_C1825( C1300 C1825 ) \nC1300_=_C1914( C1300 C1914 ) C1300_=_C2064( C1300 C2064 ) C1300_=_C2230( C1300 C2230 ) C1300_=_C2345( C1300 C2345 ) C1300_=_C2734( C1300 C2734 ) C1300_=_C2877( C1300 C2877 ) \nC1300_=_C3240( C1300 C3240 ) C1300_=_C3409( C1300 C3409 ) C1300_=_C3496( C1300 C3496 ) C1300_=_C3586( C1300 C3586 ) C1300_=_C3618( C1300 C3618 ) C1300_=_C3634( C1300 C3634 ) \nC1300_=_C3645( C1300 C3645 ) C1300_=_C3664( C1300 C3664 ) C1300_=_C3688( C1300 C3688 ) C1300_=_C3836( C1300 C3836 ) C1300_=_C3844( C1300 C3844 ) C1300_=_C3865( C1300 C3865 ) \nC1300_=_C3941( C1300 C3941 ) C1300_=_C4001( C1300 C4001 ) C1300_=_C4002( C1300 C4002 ) C1424_=_C1438( C1424 C1438 ) C1424_=_C1722( C1424 C1722 ) C1424_=_C2047( C1424 C2047 ) \nC1424_=_C2331( C1424 C2331 ) C1424_=_C2376( C1424 C2376 ) C1424_=_C2620( C1424 C2620 ) C1424_=_C2720( C1424 C2720 ) C1424_=_C2721( C1424 C2721 ) C1424_=_C2722( C1424 C2722 ) \nC1424_=_C2723( C1424 C2723 ) C1424_=_C2724( C1424 C2724 ) C1424_=_C2725( C1424 C2725 ) C1424_=_C2726( C1424 C2726 ) C1424_=_C2727( C1424 C2727 ) C1424_=_C2728( C1424 C2728 ) \nC1424_=_C2729( C1424 C2729 ) C1424_=_C2730( C1424 C2730 ) C1424_=_C2731( C1424 C2731 ) C1424_=_C2732( C1424 C2732 ) C1424_=_C2733( C1424 C2733 ) C1424_=_C2734( C1424 C2734 ) \nC1424_=_C2735( C1424 C2735 ) C1424_=_C2736( C1424 C2736 ) C1424_=_C2737( C1424 C2737 ) C1424_=_C2738( C1424 C2738 ) C1438_=_C1535( C1438 C1535 ) C1438_=_C1825( C1438 C1825 ) \nC1438_=_C1914( C1438 C1914 ) C1438_=_C2064( C1438 C2064 ) C1438_=_C2230( C1438 C2230 ) C1438_=_C2345(</w:t>
      </w:r>
    </w:p>
    <w:p>
      <w:pPr>
        <w:pStyle w:val="PreformattedText"/>
        <w:bidi w:val="0"/>
        <w:spacing w:before="0" w:after="0"/>
        <w:jc w:val="left"/>
        <w:rPr/>
      </w:pPr>
      <w:r>
        <w:rPr/>
        <w:t xml:space="preserve"> </w:t>
      </w:r>
      <w:r>
        <w:rPr/>
        <w:t>C1438 C2345 ) C1438_=_C2734( C1438 C2734 ) C1438_=_C2877( C1438 C2877 ) \nC1438_=_C3240( C1438 C3240 ) C1438_=_C3409( C1438 C3409 ) C1438_=_C3496( C1438 C3496 ) C1438_=_C3586( C1438 C3586 ) C1438_=_C3618( C1438 C3618 ) C1438_=_C3634( C1438 C3634 ) \nC1438_=_C3645( C1438 C3645 ) C1438_=_C3664( C1438 C3664 ) C1438_=_C3688( C1438 C3688 ) C1438_=_C3836( C1438 C3836 ) C1438_=_C3844( C1438 C3844 ) C1438_=_C3865( C1438 C3865 ) \nC1438_=_C3941( C1438 C3941 ) C1438_=_C4001( C1438 C4001 ) C1438_=_C4002( C1438 C4002 ) C1535_=_C1825( C1535 C1825 ) C1535_=_C1914( C1535 C1914 ) C1535_=_C2064( C1535 C2064 ) \nC1535_=_C2230( C1535 C2230 ) C1535_=_C2345( C1535 C2345 ) C1535_=_C2734( C1535 C2734 ) C1535_=_C2877( C1535 C2877 ) C1535_=_C3240( C1535 C3240 ) C1535_=_C3409( C1535 C3409 ) \nC1535_=_C3496( C1535 C3496 ) C1535_=_C3586( C1535 C3586 ) C1535_=_C3618( C1535 C3618 ) C1535_=_C3634( C1535 C3634 ) C1535_=_C3645( C1535 C3645 ) C1535_=_C3664( C1535 C3664 ) \nC1535_=_C3688( C1535 C3688 ) C1535_=_C3836( C1535 C3836 ) C1535_=_C3844( C1535 C3844 ) C1535_=_C3865( C1535 C3865 ) C1535_=_C3941( C1535 C3941 ) C1535_=_C4001( C1535 C4001 ) \nC1535_=_C4002( C1535 C4002 ) C1722_=_C2047( C1722 C2047 ) C1722_=_C2331( C1722 C2331 ) C1722_=_C2376( C1722 C2376 ) C1722_=_C2620( C1722 C2620 ) C1722_=_C2720( C1722 C2720 ) \nC1722_=_C2721( C1722 C2721 ) C1722_=_C2722( C1722 C2722 ) C1722_=_C2723( C1722 C2723 ) C1722_=_C2724( C1722 C2724 ) C1722_=_C2725( C1722 C2725 ) C1722_=_C2726( C1722 C2726 ) \nC1722_=_C2727( C1722 C2727 ) C1722_=_C2728( C1722 C2728 ) C1722_=_C2729( C1722 C2729 ) C1722_=_C2730( C1722 C2730 ) C1722_=_C2731( C1722 C2731 ) C1722_=_C2732( C1722 C2732 ) \nC1722_=_C2733( C1722 C2733 ) C1722_=_C2734( C1722 C2734 ) C1722_=_C2735( C1722 C2735 ) C1722_=_C2736( C1722 C2736 ) C1722_=_C2737( C1722 C2737 ) C1722_=_C2738( C1722 C2738 ) \nC1825_=_C1914( C1825 C1914 ) C1825_=_C2064( C1825 C2064 ) C1825_=_C2230( C1825 C2230 ) C1825_=_C2345( C1825 C2345 ) C1825_=_C2734( C1825 C2734 ) C1825_=_C2877( C1825 C2877 ) \nC1825_=_C3240( C1825 C3240 ) C1825_=_C3409( C1825 C3409 ) C1825_=_C3496( C1825 C3496 ) C1825_=_C3586( C1825 C3586 ) C1825_=_C3618( C1825 C3618 ) C1825_=_C3634( C1825 C3634 ) \nC1825_=_C3645( C1825 C3645 ) C1825_=_C3664( C1825 C3664 ) C1825_=_C3688( C1825 C3688 ) C1825_=_C3836( C1825 C3836 ) C1825_=_C3844( C1825 C3844 ) C1825_=_C3865( C1825 C3865 ) \nC1825_=_C3941( C1825 C3941 ) C1825_=_C4001( C1825 C4001 ) C1825_=_C4002( C1825 C4002 ) C1914_=_C2064( C1914 C2064 ) C1914_=_C2230( C1914 C2230 ) C1914_=_C2345( C1914 C2345 ) \nC1914_=_C2734( C1914 C2734 ) C1914_=_C2877( C1914 C2877 ) C1914_=_C3240( C1914 C3240 ) C1914_=_C3409( C1914 C3409 ) C1914_=_C3496( C1914 C3496 ) C1914_=_C3586( C1914 C3586 ) \nC1914_=_C3618( C1914 C3618 ) C1914_=_C3634( C1914 C3634 ) C1914_=_C3645( C1914 C3645 ) C1914_=_C3664( C1914 C3664 ) C1914_=_C3688( C1914 C3688 ) C1914_=_C3836( C1914 C3836 ) \nC1914_=_C3844( C1914 C3844 ) C1914_=_C3865( C1914 C3865 ) C1914_=_C3941( C1914 C3941 ) C1914_=_C4001( C1914 C4001 ) C1914_=_C4002( C1914 C4002 ) C2047_=_C2064( C2047 C2064 ) \nC2047_=_C2331( C2047 C2331 ) C2047_=_C2376( C2047 C2376 ) C2047_=_C2620( C2047 C2620 ) C2047_=_C2720( C2047 C2720 ) C2047_=_C2721( C2047 C2721 ) C2047_=_C2722( C2047 C2722 ) \nC2047_=_C2723( C2047 C2723 ) C2047_=_C2724( C2047 C2724 ) C2047_=_C2725( C2047 C2725 ) C2047_=_C2726( C2047 C2726 ) C2047_=_C2727( C2047 C2727 ) C2047_=_C2728( C2047 C2728 ) \nC2047_=_C2729( C2047 C2729 ) C2047_=_C2730( C2047 C2730 ) C2047_=_C2731( C2047 C2731 ) C2047_=_C2732( C2047 C2732 ) C2047_=_C2733( C2047 C2733 ) C2047_=_C2734( C2047 C2734 ) \nC2047_=_C2735( C2047 C2735 ) C2047_=_C2736( C2047 C2736 ) C2047_=_C2737( C2047 C2737 ) C2047_=_C2738( C2047 C2738 ) C2064_=_C2230( C2064 C2230 ) C2064_=_C2345( C2064 C2345 ) \nC2064_=_C2734( C2064 C2734 ) C2064_=_C2877( C2064 C2877 ) C2064_=_C3240( C2064 C3240 ) C2064_=_C3409( C2064 C3409 ) C2064_=_C3496( C2064 C3496 ) C2064_=_C3586( C2064 C3586 ) \nC2064_=_C3618( C2064 C3618 ) C2064_=_C3634( C2064 C3634 ) C2064_=_C3645( C2064 C3645 ) C2064_=_C3664( C2064 C3664 ) C2064_=_C3688( C2064 C3688 ) C2064_=_C3836( C2064 C3836 ) \nC2064_=_C3844( C2064 C3844 ) C2064_=_C3865( C2064 C3865 ) C2064_=_C3941( C2064 C3941 ) C2064_=_C4001( C2064 C4001 ) C2064_=_C4002( C2064 C4002 ) C2230_=_C2345( C2230 C2345 ) \nC2230_=_C2734( C2230 C2734 ) C2230_=_C2877( C2230 C2877 ) C2230_=_C3240( C2230 C3240 ) C2230_=_C3409( C2230 C3409 ) C2230_=_C3496( C2230 C3496 ) C2230_=_C3586( C2230 C3586 ) \nC2230_=_C3618( C2230 C3618 ) C2230_=_C3634( C2230 C3634 ) C2230_=_C3645( C2230 C3645 ) C2230_=_C3664( C2230 C3664 ) C2230_=_C3688( C2230 C3688 ) C2230_=_C3836( C2230 C3836 ) \nC2230_=_C3844( C2230 C3844 ) C2230_=_C3865( C2230 C3865 ) C2230_=_C3941( C2230 C3941 ) C2230_=_C4001( C2230 C4001 ) C2230_=_C4002( C2230 C4002 ) C2331_=_C2345( C2331 C2345 ) \nC2331_=_C2376( C2331 C2376 ) C2331_=_C2620( C2331 C2620 ) C2331_=_C2720( C2331 C2720 ) C2331_=_C2721( C2331 C2721 ) C2331_=_C2722( C2331 C2722 ) C2331_=_C2723( C2331 C2723 ) \nC2331_=_C2724( C2331 C2724 ) C2331_=_C2725( C2331 C2725 ) C2331_=_C2726( C2331 C2726 ) C2331_=_C2727( C2331 C2727 ) C2331_=_C2728( C2331 C2728 ) C2331_=_C2729( C2331 C2729 ) \nC2331_=_C2730( C2331 C2730 ) C2331_=_C2731( C2331 C2731 ) C2331_=_C2732( C2331 C2732 ) C2331_=_C2733( C2331 C2733 ) C2331_=_C2734( C2331 C2734 ) C2331_=_C2735( C2331 C2735 ) \nC2331_=_C2736( C2331 C2736 ) C2331_=_C2737( C2331 C2737 ) C2331_=_C2738( C2331 C2738 ) C2345_=_C2734( C2345 C2734 ) C2345_=_C2877( C2345 C2877 ) C2345_=_C3240( C2345 C3240 ) \nC2345_=_C3409( C2345 C3409 ) C2345_=_C3496( C2345 C3496 ) C2345_=_C3586( C2345 C3586 ) C2345_=_C3618( C2345 C3618 ) C2345_=_C3634( C2345 C3634 ) C2345_=_C3645( C2345 C3645 ) \nC2345_=_C3664( C2345 C3664 ) C2345_=_C3688( C2345 C3688 ) C2345_=_C3836( C2345 C3836 ) C2345_=_C3844( C2345 C3844 ) C2345_=_C3865( C2345 C3865 ) C2345_=_C3941( C2345 C3941 ) \nC2345_=_C4001( C2345 C4001 ) C2345_=_C4002( C2345 C4002 ) C2376_=_C2620( C2376 C2620 ) C2376_=_C2720( C2376 C2720 ) C2376_=_C2721( C2376 C2721 ) C2376_=_C2722( C2376 C2722 ) \nC2376_=_C2723( C2376 C2723 ) C2376_=_C2724( C2376 C2724 ) C2376_=_C2725( C2376 C2725 ) C2376_=_C2726( C2376 C2726 ) C2376_=_C2727( C2376 C2727 ) C2376_=_C2728( C2376 C2728 ) \nC2376_=_C2729( C2376 C2729 ) C2376_=_C2730( C2376 C2730 ) C2376_=_C2731( C2376 C2731 ) C2376_=_C2732( C2376 C2732 ) C2376_=_C2733( C2376 C2733 ) C2376_=_C2734( C2376 C2734 ) \nC2376_=_C2735( C2376 C2735 ) C2376_=_C2736( C2376 C2736 ) C2376_=_C2737( C2376 C2737 ) C2376_=_C2738( C2376 C2738 ) C2620_=_C2720( C2620 C2720 ) C2620_=_C2721( C2620 C2721 ) \nC2620_=_C2722( C2620 C2722 ) C2620_=_C2723( C2620 C2723 ) C2620_=_C2724( C2620 C2724 ) C2620_=_C2725( C2620 C2725 ) C2620_=_C2726( C2620 C2726 ) C2620_=_C2727( C2620 C2727 ) \nC2620_=_C2728( C2620 C2728 ) C2620_=_C2729( C2620 C2729 ) C2620_=_C2730( C2620 C2730 ) C2620_=_C2731( C2620 C2731 ) C2620_=_C2732( C2620 C2732 ) C2620_=_C2733( C2620 C2733 ) \nC2620_=_C2734( C2620 C2734 ) C2620_=_C2735( C2620 C2735 ) C2620_=_C2736( C2620 C2736 ) C2620_=_C2737( C2620 C2737 ) C2620_=_C2738( C2620 C2738 ) C2720_=_C2721( C2720 C2721 ) \nC2720_=_C2722( C2720 C2722 ) C2720_=_C2723( C2720 C2723 ) C2720_=_C2724( C2720 C2724 ) C2720_=_C2725( C2720 C2725 ) C2720_=_C2726( C2720 C2726 ) C2720_=_C2727( C2720 C2727 ) \nC2720_=_C2728( C2720 C2728 ) C2720_=_C2729( C2720 C2729 ) C2720_=_C2730( C2720 C2730 ) C2720_=_C2731( C2720 C2731 ) C2720_=_C2732( C2720 C2732 ) C2720_=_C2733( C2720 C2733 ) \nC2720_=_C2734( C2720 C2734 ) C2720_=_C2735( C2720 C2735 ) C2720_=_C2736( C2720 C2736 ) C2720_=_C2737( C2720 C2737 ) C2720_=_C2738( C2720 C2738 ) C2721_=_C2722( C2721 C2722 ) \nC2721_=_C2723( C2721 C2723 ) C2721_=_C2724( C2721 C2724 ) C2721_=_C2725( C2721 C2725 ) C2721_=_C2726( C2721 C2726 ) C2721_=_C2727( C2721 C2727 ) C2721_=_C2728( C2721 C2728 ) \nC2721_=_C2729( C2721 C2729 ) C2721_=_C2730( C2721 C2730 ) C2721_=_C2731( C2721 C2731 ) C2721_=_C2732( C2721 C2732 ) C2721_=_C2733( C2721 C2733 ) C2721_=_C2734( C2721 C2734 ) \nC2721_=_C2735( C2721 C2735 ) C2721_=_C2736( C2721 C2736 ) C2721_=_C2737( C2721 C2737 ) C2721_=_C2738( C2721 C2738 ) C2722_=_C2723( C2722 C2723 ) C2722_=_C2724( C2722 C2724 ) \nC2722_=_C2725( C2722 C2725 ) C2722_=_C2726( C2722 C2726 ) C2722_=_C2727( C2722 C2727 ) C2722_=_C2728( C2722 C2728 ) C2722_=_C2729( C2722 C2729 ) C2722_=_C2730( C2722 C2730 ) \nC2722_=_C2731( C2722 C2731 ) C2722_=_C2732( C2722 C2732 ) C2722_=_C2733( C2722 C2733 ) C2722_=_C2734( C2722 C2734 ) C2722_=_C2735( C2722 C2735 ) C2722_=_C2736( C2722 C2736 ) \nC2722_=_C2737( C2722 C2737 ) C2722_=_C2738( C2722 C2738 ) C2723_=_C2724( C2723 C2724 ) C2723_=_C2725( C2723 C2725 ) C2723_=_C2726( C2723 C2726 ) C2723_=_C2727( C2723 C2727 ) \nC2723_=_C2728( C2723 C2728 ) C2723_=_C2729( C2723 C2729 ) C2723_=_C2730( C2723 C2730 ) C2723_=_C2731( C2723 C2731 ) C2723_=_C2732( C2723 C2732 ) C2723_=_C2733( C2723 C2733 ) \nC2723_=_C2734( C2723 C2734 ) C2723_=_C2735( C2723 C2735 ) C2723_=_C2736( C2723 C2736 ) C2723_=_C2737( C2723 C2737 ) C2723_=_C2738( C2723 C2738 ) C2724_=_C2725( C2724 C2725 ) \nC2724_=_C2726( C2724 C2726 ) C2724_=_C2727( C2724 C2727 ) C2724_=_C2728( C2724 C2728 ) C2724_=_C2729( C2724 C2729 ) C2724_=_C2730( C2724 C2730 ) C2724_=_C2731( C2724 C2731 ) \nC2724_=_C2732( C2724 C2732 ) C2724_=_C2733( C2724 C2733 ) C2724_=_C2734( C2724 C2734 ) C2724_=_C2735( C2724 C2735 ) C2724_=_C2736( C2724 C2736 ) C2724_=_C2737( C2724 C2737 ) \nC2724_=_C2738( C2724 C2738 ) C2725_=_C2726( C2725 C2726 ) C2725_=_C2727( C2725 C2727 ) C2725_=_C2728( C2725 C2728 ) C2725_=_C2729( C2725 C2729 ) C2725_=_C2730( C2725 C2730 ) \nC2725_=_C2731( C2725 C2731 ) C2725_=_C2732( C2725 C2732 ) C2725_=_C2733( C2725 C2733 ) C2725_=_C2734( C2725 C2734 ) C2725_=_C2735( C2725 C2735 ) C2725_=_C2736( C2725 C2736 ) \nC2725_=_C2737( C2725 C2737 ) C2725_=_C2738( C2725 C2738 ) C2725_=_C3586( C2725 C3586 ) C2726_=_C2727( C2726 C2727 ) C2726_=_C2728( C2726 C2728 ) C2726_=_C2729(</w:t>
      </w:r>
    </w:p>
    <w:p>
      <w:pPr>
        <w:pStyle w:val="PreformattedText"/>
        <w:bidi w:val="0"/>
        <w:spacing w:before="0" w:after="0"/>
        <w:jc w:val="left"/>
        <w:rPr/>
      </w:pPr>
      <w:r>
        <w:rPr/>
        <w:t xml:space="preserve"> </w:t>
      </w:r>
      <w:r>
        <w:rPr/>
        <w:t>C2726 C2729 ) \nC2726_=_C2730( C2726 C2730 ) C2726_=_C2731( C2726 C2731 ) C2726_=_C2732( C2726 C2732 ) C2726_=_C2733( C2726 C2733 ) C2726_=_C2734( C2726 C2734 ) C2726_=_C2735( C2726 C2735 ) \nC2726_=_C2736( C2726 C2736 ) C2726_=_C2737( C2726 C2737 ) C2726_=_C2738( C2726 C2738 ) C2726_=_C3634( C2726 C3634 ) C2727_=_C2728( C2727 C2728 ) C2727_=_C2729( C2727 C2729 ) \nC2727_=_C2730( C2727 C2730 ) C2727_=_C2731( C2727 C2731 ) C2727_=_C2732( C2727 C2732 ) C2727_=_C2733( C2727 C2733 ) C2727_=_C2734( C2727 C2734 ) C2727_=_C2735( C2727 C2735 ) \nC2727_=_C2736( C2727 C2736 ) C2727_=_C2737( C2727 C2737 ) C2727_=_C2738( C2727 C2738 ) C2727_=_C3688( C2727 C3688 ) C2728_=_C2729( C2728 C2729 ) C2728_=_C2730( C2728 C2730 ) \nC2728_=_C2731( C2728 C2731 ) C2728_=_C2732( C2728 C2732 ) C2728_=_C2733( C2728 C2733 ) C2728_=_C2734( C2728 C2734 ) C2728_=_C2735( C2728 C2735 ) C2728_=_C2736( C2728 C2736 ) \nC2728_=_C2737( C2728 C2737 ) C2728_=_C2738( C2728 C2738 ) C2729_=_C2730( C2729 C2730 ) C2729_=_C2731( C2729 C2731 ) C2729_=_C2732( C2729 C2732 ) C2729_=_C2733( C2729 C2733 ) \nC2729_=_C2734( C2729 C2734 ) C2729_=_C2735( C2729 C2735 ) C2729_=_C2736( C2729 C2736 ) C2729_=_C2737( C2729 C2737 ) C2729_=_C2738( C2729 C2738 ) C2730_=_C2731( C2730 C2731 ) \nC2730_=_C2732( C2730 C2732 ) C2730_=_C2733( C2730 C2733 ) C2730_=_C2734( C2730 C2734 ) C2730_=_C2735( C2730 C2735 ) C2730_=_C2736( C2730 C2736 ) C2730_=_C2737( C2730 C2737 ) \nC2730_=_C2738( C2730 C2738 ) C2731_=_C2732( C2731 C2732 ) C2731_=_C2733( C2731 C2733 ) C2731_=_C2734( C2731 C2734 ) C2731_=_C2735( C2731 C2735 ) C2731_=_C2736( C2731 C2736 ) \nC2731_=_C2737( C2731 C2737 ) C2731_=_C2738( C2731 C2738 ) C2731_=_C3844( C2731 C3844 ) C2732_=_C2733( C2732 C2733 ) C2732_=_C2734( C2732 C2734 ) C2732_=_C2735( C2732 C2735 ) \nC2732_=_C2736( C2732 C2736 ) C2732_=_C2737( C2732 C2737 ) C2732_=_C2738( C2732 C2738 ) C2732_=_C3865( C2732 C3865 ) C2733_=_C2734( C2733 C2734 ) C2733_=_C2735( C2733 C2735 ) \nC2733_=_C2736( C2733 C2736 ) C2733_=_C2737( C2733 C2737 ) C2733_=_C2738( C2733 C2738 ) C2734_=_C2735( C2734 C2735 ) C2734_=_C2736( C2734 C2736 ) C2734_=_C2737( C2734 C2737 ) \nC2734_=_C2738( C2734 C2738 ) C2734_=_C2877( C2734 C2877 ) C2734_=_C3240( C2734 C3240 ) C2734_=_C3409( C2734 C3409 ) C2734_=_C3496( C2734 C3496 ) C2734_=_C3586( C2734 C3586 ) \nC2734_=_C3618( C2734 C3618 ) C2734_=_C3634( C2734 C3634 ) C2734_=_C3645( C2734 C3645 ) C2734_=_C3664( C2734 C3664 ) C2734_=_C3688( C2734 C3688 ) C2734_=_C3836( C2734 C3836 ) \nC2734_=_C3844( C2734 C3844 ) C2734_=_C3865( C2734 C3865 ) C2734_=_C3941( C2734 C3941 ) C2734_=_C4001( C2734 C4001 ) C2734_=_C4002( C2734 C4002 ) C2735_=_C2736( C2735 C2736 ) \nC2735_=_C2737( C2735 C2737 ) C2735_=_C2738( C2735 C2738 ) C2736_=_C2737( C2736 C2737 ) C2736_=_C2738( C2736 C2738 ) C2737_=_C2738( C2737 C2738 ) C2877_=_C3240( C2877 C3240 ) \nC2877_=_C3409( C2877 C3409 ) C2877_=_C3496( C2877 C3496 ) C2877_=_C3586( C2877 C3586 ) C2877_=_C3618( C2877 C3618 ) C2877_=_C3634( C2877 C3634 ) C2877_=_C3645( C2877 C3645 ) \nC2877_=_C3664( C2877 C3664 ) C2877_=_C3688( C2877 C3688 ) C2877_=_C3836( C2877 C3836 ) C2877_=_C3844( C2877 C3844 ) C2877_=_C3865( C2877 C3865 ) C2877_=_C3941( C2877 C3941 ) \nC2877_=_C4001( C2877 C4001 ) C2877_=_C4002( C2877 C4002 ) C3240_=_C3409( C3240 C3409 ) C3240_=_C3496( C3240 C3496 ) C3240_=_C3586( C3240 C3586 ) C3240_=_C3618( C3240 C3618 ) \nC3240_=_C3634( C3240 C3634 ) C3240_=_C3645( C3240 C3645 ) C3240_=_C3664( C3240 C3664 ) C3240_=_C3688( C3240 C3688 ) C3240_=_C3836( C3240 C3836 ) C3240_=_C3844( C3240 C3844 ) \nC3240_=_C3865( C3240 C3865 ) C3240_=_C3941( C3240 C3941 ) C3240_=_C4001( C3240 C4001 ) C3240_=_C4002( C3240 C4002 ) C3409_=_C3496( C3409 C3496 ) C3409_=_C3586( C3409 C3586 ) \nC3409_=_C3618( C3409 C3618 ) C3409_=_C3634( C3409 C3634 ) C3409_=_C3645( C3409 C3645 ) C3409_=_C3664( C3409 C3664 ) C3409_=_C3688( C3409 C3688 ) C3409_=_C3836( C3409 C3836 ) \nC3409_=_C3844( C3409 C3844 ) C3409_=_C3865( C3409 C3865 ) C3409_=_C3941( C3409 C3941 ) C3409_=_C4001( C3409 C4001 ) C3409_=_C4002( C3409 C4002 ) C3496_=_C3586( C3496 C3586 ) \nC3496_=_C3618( C3496 C3618 ) C3496_=_C3634( C3496 C3634 ) C3496_=_C3645( C3496 C3645 ) C3496_=_C3664( C3496 C3664 ) C3496_=_C3688( C3496 C3688 ) C3496_=_C3836( C3496 C3836 ) \nC3496_=_C3844( C3496 C3844 ) C3496_=_C3865( C3496 C3865 ) C3496_=_C3941( C3496 C3941 ) C3496_=_C4001( C3496 C4001 ) C3496_=_C4002( C3496 C4002 ) C3586_=_C3618( C3586 C3618 ) \nC3586_=_C3634( C3586 C3634 ) C3586_=_C3645( C3586 C3645 ) C3586_=_C3664( C3586 C3664 ) C3586_=_C3688( C3586 C3688 ) C3586_=_C3836( C3586 C3836 ) C3586_=_C3844( C3586 C3844 ) \nC3586_=_C3865( C3586 C3865 ) C3586_=_C3941( C3586 C3941 ) C3586_=_C4001( C3586 C4001 ) C3586_=_C4002( C3586 C4002 ) C3618_=_C3634( C3618 C3634 ) C3618_=_C3645( C3618 C3645 ) \nC3618_=_C3664( C3618 C3664 ) C3618_=_C3688( C3618 C3688 ) C3618_=_C3836( C3618 C3836 ) C3618_=_C3844( C3618 C3844 ) C3618_=_C3865( C3618 C3865 ) C3618_=_C3941( C3618 C3941 ) \nC3618_=_C4001( C3618 C4001 ) C3618_=_C4002( C3618 C4002 ) C3634_=_C3645( C3634 C3645 ) C3634_=_C3664( C3634 C3664 ) C3634_=_C3688( C3634 C3688 ) C3634_=_C3836( C3634 C3836 ) \nC3634_=_C3844( C3634 C3844 ) C3634_=_C3865( C3634 C3865 ) C3634_=_C3941( C3634 C3941 ) C3634_=_C4001( C3634 C4001 ) C3634_=_C4002( C3634 C4002 ) C3645_=_C3664( C3645 C3664 ) \nC3645_=_C3688( C3645 C3688 ) C3645_=_C3836( C3645 C3836 ) C3645_=_C3844( C3645 C3844 ) C3645_=_C3865( C3645 C3865 ) C3645_=_C3941( C3645 C3941 ) C3645_=_C4001( C3645 C4001 ) \nC3645_=_C4002( C3645 C4002 ) C3664_=_C3688( C3664 C3688 ) C3664_=_C3836( C3664 C3836 ) C3664_=_C3844( C3664 C3844 ) C3664_=_C3865( C3664 C3865 ) C3664_=_C3941( C3664 C3941 ) \nC3664_=_C4001( C3664 C4001 ) C3664_=_C4002( C3664 C4002 ) C3688_=_C3836( C3688 C3836 ) C3688_=_C3844( C3688 C3844 ) C3688_=_C3865( C3688 C3865 ) C3688_=_C3941( C3688 C3941 ) \nC3688_=_C4001( C3688 C4001 ) C3688_=_C4002( C3688 C4002 ) C3836_=_C3844( C3836 C3844 ) C3836_=_C3865( C3836 C3865 ) C3836_=_C3941( C3836 C3941 ) C3836_=_C4001( C3836 C4001 ) \nC3836_=_C4002( C3836 C4002 ) C3844_=_C3865( C3844 C3865 ) C3844_=_C3941( C3844 C3941 ) C3844_=_C4001( C3844 C4001 ) C3844_=_C4002( C3844 C4002 ) C3865_=_C3941( C3865 C3941 ) \nC3865_=_C4001( C3865 C4001 ) C3865_=_C4002( C3865 C4002 ) C3941_=_C4001( C3941 C4001 ) C3941_=_C4002( C3941 C4002 ) C4001_=_C4002( C4001 C4002 ) "];227-&gt;301[label="54: C526 C652 C667 C875 C1066 \nC1287 C1300 C1424 C1438 C1535 C1722 \nC1825 C1914 C2047 C2064 C2230 C2331 \nC2345 C2376 C2620 C2720 C2721 C2722 \nC2723 C2724 C2725 C2726 C2727 C2728 \nC2729 C2730 C2731 C2732 C2733 C2735 \nC2736 C2737 C2738 C2877 C3240 C3409 \nC3496 C3586 C3618 C3634 C3645 C3664 \nC3688 C3836 C3844 C3865 C3941 C4001 \nC4002 \n712: C526_=_C652 ,C526_=_C1287 ,C526_=_C1424 ,C526_=_C1722 ,C526_=_C2047 ,\nC526_=_C2331 ,C526_=_C2376 ,C526_=_C2620 ,C526_=_C2720 ,C526_=_C2721 ,C526_=_C2722 ,\nC526_=_C2723 ,C526_=_C2724 ,C526_=_C2725 ,C526_=_C2726 ,C526_=_C2727 ,C526_=_C2728 ,\nC526_=_C2729 ,C526_=_C2730 ,C526_=_C2731 ,C526_=_C2732 ,C526_=_C2733 ,C526_=_C2735 ,\nC526_=_C2736 ,C526_=_C2737 ,C526_=_C2738 ,C652_=_C667 ,C652_=_C1287 ,C652_=_C1424 ,\nC652_=_C1722 ,C652_=_C2047 ,C652_=_C2331 ,C652_=_C2376 ,C652_=_C2620 ,C652_=_C2720 ,\nC652_=_C2721 ,C652_=_C2722 ,C652_=_C2723 ,C652_=_C2724 ,C652_=_C2725 ,C652_=_C2726 ,\nC652_=_C2727 ,C652_=_C2728 ,C652_=_C2729 ,C652_=_C2730 ,C652_=_C2731 ,C652_=_C2732 ,\nC652_=_C2733 ,C652_=_C2735 ,C652_=_C2736 ,C652_=_C2737 ,C652_=_C2738 ,C667_=_C875 ,\nC667_=_C1066 ,C667_=_C1300 ,C667_=_C1438 ,C667_=_C1535 ,C667_=_C1825 ,C667_=_C1914 ,\nC667_=_C2064 ,C667_=_C2230 ,C667_=_C2345 ,C667_=_C2877 ,C667_=_C3240 ,C667_=_C3409 ,\nC667_=_C3496 ,C667_=_C3586 ,C667_=_C3618 ,C667_=_C3634 ,C667_=_C3645 ,C667_=_C3664 ,\nC667_=_C3688 ,C667_=_C3836 ,C667_=_C3844 ,C667_=_C3865 ,C667_=_C3941 ,C667_=_C4001 ,\nC667_=_C4002 ,C875_=_C1066 ,C875_=_C1300 ,C875_=_C1438 ,C875_=_C1535 ,C875_=_C1825 ,\nC875_=_C1914 ,C875_=_C2064 ,C875_=_C2230 ,C875_=_C2345 ,C875_=_C2877 ,C875_=_C3240 ,\nC875_=_C3409 ,C875_=_C3496 ,C875_=_C3586 ,C875_=_C3618 ,C875_=_C3634 ,C875_=_C3645 ,\nC875_=_C3664 ,C875_=_C3688 ,C875_=_C3836 ,C875_=_C3844 ,C875_=_C3865 ,C875_=_C3941 ,\nC875_=_C4001 ,C875_=_C4002 ,C1066_=_C1300 ,C1066_=_C1438 ,C1066_=_C1535 ,C1066_=_C1825 ,\nC1066_=_C1914 ,C1066_=_C2064 ,C1066_=_C2230 ,C1066_=_C2345 ,C1066_=_C2877 ,C1066_=_C3240 ,\nC1066_=_C3409 ,C1066_=_C3496 ,C1066_=_C3586 ,C1066_=_C3618 ,C1066_=_C3634 ,C1066_=_C3645 ,\nC1066_=_C3664 ,C1066_=_C3688 ,C1066_=_C3836 ,C1066_=_C3844 ,C1066_=_C3865 ,C1066_=_C3941 ,\nC1066_=_C4001 ,C1066_=_C4002 ,C1287_=_C1300 ,C1287_=_C1424 ,C1287_=_C1722 ,C1287_=_C2047 ,\nC1287_=_C2331 ,C1287_=_C2376 ,C1287_=_C2620 ,C1287_=_C2720 ,C1287_=_C2721 ,C1287_=_C2722 ,\nC1287_=_C2723 ,C1287_=_C2724 ,C1287_=_C2725 ,C1287_=_C2726 ,C1287_=_C2727 ,C1287_=_C2728 ,\nC1287_=_C2729 ,C1287_=_C2730 ,C1287_=_C2731 ,C1287_=_C2732 ,C1287_=_C2733 ,C1287_=_C2735 ,\nC1287_=_C2736 ,C1287_=_C2737 ,C1287_=_C2738 ,C1300_=_C1438 ,C1300_=_C1535 ,C1300_=_C1825 ,\nC1300_=_C1914 ,C1300_=_C2064 ,C1300_=_C2230 ,C1300_=_C2345 ,C1300_=_C2877 ,C1300_=_C3240 ,\nC1300_=_C3409 ,C1300_=_C3496 ,C1300_=_C3586 ,C1300_=_C3618 ,C1300_=_C3634 ,C1300_=_C3645 ,\nC1300_=_C3664 ,C1300_=_C3688 ,C1300_=_C3836 ,C1300_=_C3844 ,C1300_=_C3865 ,C1300_=_C3941 ,\nC1300_=_C4001 ,C1300_=_C4002 ,C1424_=_C1438 ,C1424_=_C1722 ,C1424_=_C2047 ,C1424_=_C2331 ,\nC1424_=_C2376 ,C1424_=_C2620 ,C1424_=_C2720 ,C1424_=_C2721 ,C1424_=_C2722 ,C1424_=_C2723 ,\nC1424_=_C2724 ,C1424_=_C2725 ,C1424_=_C2726 ,C1424_=_C2727 ,C1424_=_C2728 ,C1424_=_C2729 ,\nC1424_=_C2730 ,C1424_=_C2731 ,C1424_=_C2732 ,C1424_=_C2733 ,C1424_=_C2735 ,C1424_=_C2736 ,\nC1424_=_C2737 ,C1424_=_C2738 ,C1438_=_C1535 ,C1438_=_C1825 ,C1438_=_C1914 ,C1438_=_C2064 ,\nC1438_=_C2230 ,C1438_=_C2345 ,C1438_=_C2877 ,C1438_=_C3240 ,C1438_=_C3409 ,C1438_=_C3496 ,\nC1438_=_C3586 ,C1438_=_C3618 ,C1438_=_C3634 ,C1438_=_C3645 ,C1438_=_C3664 ,C1438_=_C3688 ,\nC1438_=_C3836 ,C1438_=_C3844</w:t>
      </w:r>
    </w:p>
    <w:p>
      <w:pPr>
        <w:pStyle w:val="PreformattedText"/>
        <w:bidi w:val="0"/>
        <w:spacing w:before="0" w:after="0"/>
        <w:jc w:val="left"/>
        <w:rPr/>
      </w:pPr>
      <w:r>
        <w:rPr/>
        <w:t xml:space="preserve"> </w:t>
      </w:r>
      <w:r>
        <w:rPr/>
        <w:t>,C1438_=_C3865 ,C1438_=_C3941 ,C1438_=_C4001 ,C1438_=_C4002 ,\nC1535_=_C1825 ,C1535_=_C1914 ,C1535_=_C2064 ,C1535_=_C2230 ,C1535_=_C2345 ,C1535_=_C2877 ,\nC1535_=_C3240 ,C1535_=_C3409 ,C1535_=_C3496 ,C1535_=_C3586 ,C1535_=_C3618 ,C1535_=_C3634 ,\nC1535_=_C3645 ,C1535_=_C3664 ,C1535_=_C3688 ,C1535_=_C3836 ,C1535_=_C3844 ,C1535_=_C3865 ,\nC1535_=_C3941 ,C1535_=_C4001 ,C1535_=_C4002 ,C1722_=_C2047 ,C1722_=_C2331 ,C1722_=_C2376 ,\nC1722_=_C2620 ,C1722_=_C2720 ,C1722_=_C2721 ,C1722_=_C2722 ,C1722_=_C2723 ,C1722_=_C2724 ,\nC1722_=_C2725 ,C1722_=_C2726 ,C1722_=_C2727 ,C1722_=_C2728 ,C1722_=_C2729 ,C1722_=_C2730 ,\nC1722_=_C2731 ,C1722_=_C2732 ,C1722_=_C2733 ,C1722_=_C2735 ,C1722_=_C2736 ,C1722_=_C2737 ,\nC1722_=_C2738 ,C1825_=_C1914 ,C1825_=_C2064 ,C1825_=_C2230 ,C1825_=_C2345 ,C1825_=_C2877 ,\nC1825_=_C3240 ,C1825_=_C3409 ,C1825_=_C3496 ,C1825_=_C3586 ,C1825_=_C3618 ,C1825_=_C3634 ,\nC1825_=_C3645 ,C1825_=_C3664 ,C1825_=_C3688 ,C1825_=_C3836 ,C1825_=_C3844 ,C1825_=_C3865 ,\nC1825_=_C3941 ,C1825_=_C4001 ,C1825_=_C4002 ,C1914_=_C2064 ,C1914_=_C2230 ,C1914_=_C2345 ,\nC1914_=_C2877 ,C1914_=_C3240 ,C1914_=_C3409 ,C1914_=_C3496 ,C1914_=_C3586 ,C1914_=_C3618 ,\nC1914_=_C3634 ,C1914_=_C3645 ,C1914_=_C3664 ,C1914_=_C3688 ,C1914_=_C3836 ,C1914_=_C3844 ,\nC1914_=_C3865 ,C1914_=_C3941 ,C1914_=_C4001 ,C1914_=_C4002 ,C2047_=_C2064 ,C2047_=_C2331 ,\nC2047_=_C2376 ,C2047_=_C2620 ,C2047_=_C2720 ,C2047_=_C2721 ,C2047_=_C2722 ,C2047_=_C2723 ,\nC2047_=_C2724 ,C2047_=_C2725 ,C2047_=_C2726 ,C2047_=_C2727 ,C2047_=_C2728 ,C2047_=_C2729 ,\nC2047_=_C2730 ,C2047_=_C2731 ,C2047_=_C2732 ,C2047_=_C2733 ,C2047_=_C2735 ,C2047_=_C2736 ,\nC2047_=_C2737 ,C2047_=_C2738 ,C2064_=_C2230 ,C2064_=_C2345 ,C2064_=_C2877 ,C2064_=_C3240 ,\nC2064_=_C3409 ,C2064_=_C3496 ,C2064_=_C3586 ,C2064_=_C3618 ,C2064_=_C3634 ,C2064_=_C3645 ,\nC2064_=_C3664 ,C2064_=_C3688 ,C2064_=_C3836 ,C2064_=_C3844 ,C2064_=_C3865 ,C2064_=_C3941 ,\nC2064_=_C4001 ,C2064_=_C4002 ,C2230_=_C2345 ,C2230_=_C2877 ,C2230_=_C3240 ,C2230_=_C3409 ,\nC2230_=_C3496 ,C2230_=_C3586 ,C2230_=_C3618 ,C2230_=_C3634 ,C2230_=_C3645 ,C2230_=_C3664 ,\nC2230_=_C3688 ,C2230_=_C3836 ,C2230_=_C3844 ,C2230_=_C3865 ,C2230_=_C3941 ,C2230_=_C4001 ,\nC2230_=_C4002 ,C2331_=_C2345 ,C2331_=_C2376 ,C2331_=_C2620 ,C2331_=_C2720 ,C2331_=_C2721 ,\nC2331_=_C2722 ,C2331_=_C2723 ,C2331_=_C2724 ,C2331_=_C2725 ,C2331_=_C2726 ,C2331_=_C2727 ,\nC2331_=_C2728 ,C2331_=_C2729 ,C2331_=_C2730 ,C2331_=_C2731 ,C2331_=_C2732 ,C2331_=_C2733 ,\nC2331_=_C2735 ,C2331_=_C2736 ,C2331_=_C2737 ,C2331_=_C2738 ,C2345_=_C2877 ,C2345_=_C3240 ,\nC2345_=_C3409 ,C2345_=_C3496 ,C2345_=_C3586 ,C2345_=_C3618 ,C2345_=_C3634 ,C2345_=_C3645 ,\nC2345_=_C3664 ,C2345_=_C3688 ,C2345_=_C3836 ,C2345_=_C3844 ,C2345_=_C3865 ,C2345_=_C3941 ,\nC2345_=_C4001 ,C2345_=_C4002 ,C2376_=_C2620 ,C2376_=_C2720 ,C2376_=_C2721 ,C2376_=_C2722 ,\nC2376_=_C2723 ,C2376_=_C2724 ,C2376_=_C2725 ,C2376_=_C2726 ,C2376_=_C2727 ,C2376_=_C2728 ,\nC2376_=_C2729 ,C2376_=_C2730 ,C2376_=_C2731 ,C2376_=_C2732 ,C2376_=_C2733 ,C2376_=_C2735 ,\nC2376_=_C2736 ,C2376_=_C2737 ,C2376_=_C2738 ,C2620_=_C2720 ,C2620_=_C2721 ,C2620_=_C2722 ,\nC2620_=_C2723 ,C2620_=_C2724 ,C2620_=_C2725 ,C2620_=_C2726 ,C2620_=_C2727 ,C2620_=_C2728 ,\nC2620_=_C2729 ,C2620_=_C2730 ,C2620_=_C2731 ,C2620_=_C2732 ,C2620_=_C2733 ,C2620_=_C2735 ,\nC2620_=_C2736 ,C2620_=_C2737 ,C2620_=_C2738 ,C2720_=_C2721 ,C2720_=_C2722 ,C2720_=_C2723 ,\nC2720_=_C2724 ,C2720_=_C2725 ,C2720_=_C2726 ,C2720_=_C2727 ,C2720_=_C2728 ,C2720_=_C2729 ,\nC2720_=_C2730 ,C2720_=_C2731 ,C2720_=_C2732 ,C2720_=_C2733 ,C2720_=_C2735 ,C2720_=_C2736 ,\nC2720_=_C2737 ,C2720_=_C2738 ,C2721_=_C2722 ,C2721_=_C2723 ,C2721_=_C2724 ,C2721_=_C2725 ,\nC2721_=_C2726 ,C2721_=_C2727 ,C2721_=_C2728 ,C2721_=_C2729 ,C2721_=_C2730 ,C2721_=_C2731 ,\nC2721_=_C2732 ,C2721_=_C2733 ,C2721_=_C2735 ,C2721_=_C2736 ,C2721_=_C2737 ,C2721_=_C2738 ,\nC2722_=_C2723 ,C2722_=_C2724 ,C2722_=_C2725 ,C2722_=_C2726 ,C2722_=_C2727 ,C2722_=_C2728 ,\nC2722_=_C2729 ,C2722_=_C2730 ,C2722_=_C2731 ,C2722_=_C2732 ,C2722_=_C2733 ,C2722_=_C2735 ,\nC2722_=_C2736 ,C2722_=_C2737 ,C2722_=_C2738 ,C2723_=_C2724 ,C2723_=_C2725 ,C2723_=_C2726 ,\nC2723_=_C2727 ,C2723_=_C2728 ,C2723_=_C2729 ,C2723_=_C2730 ,C2723_=_C2731 ,C2723_=_C2732 ,\nC2723_=_C2733 ,C2723_=_C2735 ,C2723_=_C2736 ,C2723_=_C2737 ,C2723_=_C2738 ,C2724_=_C2725 ,\nC2724_=_C2726 ,C2724_=_C2727 ,C2724_=_C2728 ,C2724_=_C2729 ,C2724_=_C2730 ,C2724_=_C2731 ,\nC2724_=_C2732 ,C2724_=_C2733 ,C2724_=_C2735 ,C2724_=_C2736 ,C2724_=_C2737 ,C2724_=_C2738 ,\nC2725_=_C2726 ,C2725_=_C2727 ,C2725_=_C2728 ,C2725_=_C2729 ,C2725_=_C2730 ,C2725_=_C2731 ,\nC2725_=_C2732 ,C2725_=_C2733 ,C2725_=_C2735 ,C2725_=_C2736 ,C2725_=_C2737 ,C2725_=_C2738 ,\nC2725_=_C3586 ,C2726_=_C2727 ,C2726_=_C2728 ,C2726_=_C2729 ,C2726_=_C2730 ,C2726_=_C2731 ,\nC2726_=_C2732 ,C2726_=_C2733 ,C2726_=_C2735 ,C2726_=_C2736 ,C2726_=_C2737 ,C2726_=_C2738 ,\nC2726_=_C3634 ,C2727_=_C2728 ,C2727_=_C2729 ,C2727_=_C2730 ,C2727_=_C2731 ,C2727_=_C2732 ,\nC2727_=_C2733 ,C2727_=_C2735 ,C2727_=_C2736 ,C2727_=_C2737 ,C2727_=_C2738 ,C2727_=_C3688 ,\nC2728_=_C2729 ,C2728_=_C2730 ,C2728_=_C2731 ,C2728_=_C2732 ,C2728_=_C2733 ,C2728_=_C2735 ,\nC2728_=_C2736 ,C2728_=_C2737 ,C2728_=_C2738 ,C2729_=_C2730 ,C2729_=_C2731 ,C2729_=_C2732 ,\nC2729_=_C2733 ,C2729_=_C2735 ,C2729_=_C2736 ,C2729_=_C2737 ,C2729_=_C2738 ,C2730_=_C2731 ,\nC2730_=_C2732 ,C2730_=_C2733 ,C2730_=_C2735 ,C2730_=_C2736 ,C2730_=_C2737 ,C2730_=_C2738 ,\nC2731_=_C2732 ,C2731_=_C2733 ,C2731_=_C2735 ,C2731_=_C2736 ,C2731_=_C2737 ,C2731_=_C2738 ,\nC2731_=_C3844 ,C2732_=_C2733 ,C2732_=_C2735 ,C2732_=_C2736 ,C2732_=_C2737 ,C2732_=_C2738 ,\nC2732_=_C3865 ,C2733_=_C2735 ,C2733_=_C2736 ,C2733_=_C2737 ,C2733_=_C2738 ,C2735_=_C2736 ,\nC2735_=_C2737 ,C2735_=_C2738 ,C2736_=_C2737 ,C2736_=_C2738 ,C2737_=_C2738 ,C2877_=_C3240 ,\nC2877_=_C3409 ,C2877_=_C3496 ,C2877_=_C3586 ,C2877_=_C3618 ,C2877_=_C3634 ,C2877_=_C3645 ,\nC2877_=_C3664 ,C2877_=_C3688 ,C2877_=_C3836 ,C2877_=_C3844 ,C2877_=_C3865 ,C2877_=_C3941 ,\nC2877_=_C4001 ,C2877_=_C4002 ,C3240_=_C3409 ,C3240_=_C3496 ,C3240_=_C3586 ,C3240_=_C3618 ,\nC3240_=_C3634 ,C3240_=_C3645 ,C3240_=_C3664 ,C3240_=_C3688 ,C3240_=_C3836 ,C3240_=_C3844 ,\nC3240_=_C3865 ,C3240_=_C3941 ,C3240_=_C4001 ,C3240_=_C4002 ,C3409_=_C3496 ,C3409_=_C3586 ,\nC3409_=_C3618 ,C3409_=_C3634 ,C3409_=_C3645 ,C3409_=_C3664 ,C3409_=_C3688 ,C3409_=_C3836 ,\nC3409_=_C3844 ,C3409_=_C3865 ,C3409_=_C3941 ,C3409_=_C4001 ,C3409_=_C4002 ,C3496_=_C3586 ,\nC3496_=_C3618 ,C3496_=_C3634 ,C3496_=_C3645 ,C3496_=_C3664 ,C3496_=_C3688 ,C3496_=_C3836 ,\nC3496_=_C3844 ,C3496_=_C3865 ,C3496_=_C3941 ,C3496_=_C4001 ,C3496_=_C4002 ,C3586_=_C3618 ,\nC3586_=_C3634 ,C3586_=_C3645 ,C3586_=_C3664 ,C3586_=_C3688 ,C3586_=_C3836 ,C3586_=_C3844 ,\nC3586_=_C3865 ,C3586_=_C3941 ,C3586_=_C4001 ,C3586_=_C4002 ,C3618_=_C3634 ,C3618_=_C3645 ,\nC3618_=_C3664 ,C3618_=_C3688 ,C3618_=_C3836 ,C3618_=_C3844 ,C3618_=_C3865 ,C3618_=_C3941 ,\nC3618_=_C4001 ,C3618_=_C4002 ,C3634_=_C3645 ,C3634_=_C3664 ,C3634_=_C3688 ,C3634_=_C3836 ,\nC3634_=_C3844 ,C3634_=_C3865 ,C3634_=_C3941 ,C3634_=_C4001 ,C3634_=_C4002 ,C3645_=_C3664 ,\nC3645_=_C3688 ,C3645_=_C3836 ,C3645_=_C3844 ,C3645_=_C3865 ,C3645_=_C3941 ,C3645_=_C4001 ,\nC3645_=_C4002 ,C3664_=_C3688 ,C3664_=_C3836 ,C3664_=_C3844 ,C3664_=_C3865 ,C3664_=_C3941 ,\nC3664_=_C4001 ,C3664_=_C4002 ,C3688_=_C3836 ,C3688_=_C3844 ,C3688_=_C3865 ,C3688_=_C3941 ,\nC3688_=_C4001 ,C3688_=_C4002 ,C3836_=_C3844 ,C3836_=_C3865 ,C3836_=_C3941 ,C3836_=_C4001 ,\nC3836_=_C4002 ,C3844_=_C3865 ,C3844_=_C3941 ,C3844_=_C4001 ,C3844_=_C4002 ,C3865_=_C3941 ,\nC3865_=_C4001 ,C3865_=_C4002 ,C3941_=_C4001 ,C3941_=_C4002 ,C4001_=_C4002 ,"];302[shape=box, label="id:302 level: 7\n57: C532 C1061 C1063 C1087 C1148 \nC1391 C1432 C1777 C1907 C1908 C1930 \nC2084 C2099 C2383 C2387 C2512 C2565 \nC2627 C2727 C2781 C2872 C2874 C2969 \nC3076 C3118 C3238 C3239 C3404 C3407 \nC3512 C3537 C3602 C3614 C3615 C3623 \nC3641 C3642 C3670 C3682 C3683 C3684 \nC3685 C3686 C3687 C3688 C3689 C3690 \nC3691 C3692 C3835 C3836 C3837 C3838 \nC3839 C3840 C3841 C3842 \n823: C532_=_C1061( C532 C1061 ) C532_=_C1432( C532 C1432 ) C532_=_C1907( C532 C1907 ) C532_=_C1930( C532 C1930 ) C532_=_C2099( C532 C2099 ) \nC532_=_C2383( C532 C2383 ) C532_=_C2565( C532 C2565 ) C532_=_C2627( C532 C2627 ) C532_=_C2727( C532 C2727 ) C532_=_C2872( C532 C2872 ) C532_=_C2969( C532 C2969 ) \nC532_=_C3076( C532 C3076 ) C532_=_C3238( C532 C3238 ) C532_=_C3404( C532 C3404 ) C532_=_C3614( C532 C3614 ) C532_=_C3623( C532 C3623 ) C532_=_C3641( C532 C3641 ) \nC532_=_C3682( C532 C3682 ) C532_=_C3683( C532 C3683 ) C532_=_C3684( C532 C3684 ) C532_=_C3685( C532 C3685 ) C532_=_C3686( C532 C3686 ) C532_=_C3687( C532 C3687 ) \nC532_=_C3688( C532 C3688 ) C532_=_C3689( C532 C3689 ) C532_=_C3690( C532 C3690 ) C532_=_C3691( C532 C3691 ) C532_=_C3692( C532 C3692 ) C1061_=_C1063( C1061 C1063 ) \nC1061_=_C1432( C1061 C1432 ) C1061_=_C1907( C1061 C1907 ) C1061_=_C1930( C1061 C1930 ) C1061_=_C2099( C1061 C2099 ) C1061_=_C2383( C1061 C2383 ) C1061_=_C2565( C1061 C2565 ) \nC1061_=_C2627( C1061 C2627 ) C1061_=_C2727( C1061 C2727 ) C1061_=_C2872( C1061 C2872 ) C1061_=_C2969( C1061 C2969 ) C1061_=_C3076( C1061 C3076 ) C1061_=_C3238( C1061 C3238 ) \nC1061_=_C3404( C1061 C3404 ) C1061_=_C3614( C1061 C3614 ) C1061_=_C3623( C1061 C3623 ) C1061_=_C3641( C1061 C3641 ) C1061_=_C3682( C1061 C3682 ) C1061_=_C3683( C1061 C3683 ) \nC1061_=_C3684( C1061 C3684 ) C1061_=_C3685( C1061 C3685 ) C1061_=_C3686( C1061 C3686 ) C1061_=_C3687( C1061 C3687 ) C1061_=_C3688( C1061 C3688 ) C1061_=_C3689( C1061 C3689 ) \nC1061_=_C3690( C1061 C3690 ) C1061_=_C3691( C1061 C3691 ) C1061_=_C3692( C1061 C3692 ) C1063_=_C1087( C1063 C1087 ) C1063_=_C1148( C1063 C1148 ) C1063_=_C1391( C1063 C1391 ) \nC1063_=_C1777( C1063 C1777 ) C1063_=_C1908( C1063 C1908 ) C1063_=_C2084( C1063 C2084 ) C1063_=_C2387( C1063 C2387 ) C1063_=_C2512( C1063 C2512 ) C1063_=_C2781( C1063 C2781 ) \nC1063_=_C2874( C1063 C2874 ) C1063_=_C3118( C1063</w:t>
      </w:r>
    </w:p>
    <w:p>
      <w:pPr>
        <w:pStyle w:val="PreformattedText"/>
        <w:bidi w:val="0"/>
        <w:spacing w:before="0" w:after="0"/>
        <w:jc w:val="left"/>
        <w:rPr/>
      </w:pPr>
      <w:r>
        <w:rPr/>
        <w:t xml:space="preserve"> </w:t>
      </w:r>
      <w:r>
        <w:rPr/>
        <w:t>C3118 ) C1063_=_C3239( C1063 C3239 ) C1063_=_C3407( C1063 C3407 ) C1063_=_C3512( C1063 C3512 ) C1063_=_C3537( C1063 C3537 ) \nC1063_=_C3602( C1063 C3602 ) C1063_=_C3615( C1063 C3615 ) C1063_=_C3642( C1063 C3642 ) C1063_=_C3670( C1063 C3670 ) C1063_=_C3686( C1063 C3686 ) C1063_=_C3835( C1063 C3835 ) \nC1063_=_C3836( C1063 C3836 ) C1063_=_C3837( C1063 C3837 ) C1063_=_C3838( C1063 C3838 ) C1063_=_C3839( C1063 C3839 ) C1063_=_C3840( C1063 C3840 ) C1063_=_C3841( C1063 C3841 ) \nC1063_=_C3842( C1063 C3842 ) C1087_=_C1148( C1087 C1148 ) C1087_=_C1391( C1087 C1391 ) C1087_=_C1777( C1087 C1777 ) C1087_=_C1908( C1087 C1908 ) C1087_=_C2084( C1087 C2084 ) \nC1087_=_C2387( C1087 C2387 ) C1087_=_C2512( C1087 C2512 ) C1087_=_C2781( C1087 C2781 ) C1087_=_C2874( C1087 C2874 ) C1087_=_C3118( C1087 C3118 ) C1087_=_C3239( C1087 C3239 ) \nC1087_=_C3407( C1087 C3407 ) C1087_=_C3512( C1087 C3512 ) C1087_=_C3537( C1087 C3537 ) C1087_=_C3602( C1087 C3602 ) C1087_=_C3615( C1087 C3615 ) C1087_=_C3642( C1087 C3642 ) \nC1087_=_C3670( C1087 C3670 ) C1087_=_C3686( C1087 C3686 ) C1087_=_C3835( C1087 C3835 ) C1087_=_C3836( C1087 C3836 ) C1087_=_C3837( C1087 C3837 ) C1087_=_C3838( C1087 C3838 ) \nC1087_=_C3839( C1087 C3839 ) C1087_=_C3840( C1087 C3840 ) C1087_=_C3841( C1087 C3841 ) C1087_=_C3842( C1087 C3842 ) C1148_=_C1391( C1148 C1391 ) C1148_=_C1777( C1148 C1777 ) \nC1148_=_C1908( C1148 C1908 ) C1148_=_C2084( C1148 C2084 ) C1148_=_C2387( C1148 C2387 ) C1148_=_C2512( C1148 C2512 ) C1148_=_C2781( C1148 C2781 ) C1148_=_C2874( C1148 C2874 ) \nC1148_=_C3118( C1148 C3118 ) C1148_=_C3239( C1148 C3239 ) C1148_=_C3407( C1148 C3407 ) C1148_=_C3512( C1148 C3512 ) C1148_=_C3537( C1148 C3537 ) C1148_=_C3602( C1148 C3602 ) \nC1148_=_C3615( C1148 C3615 ) C1148_=_C3642( C1148 C3642 ) C1148_=_C3670( C1148 C3670 ) C1148_=_C3686( C1148 C3686 ) C1148_=_C3835( C1148 C3835 ) C1148_=_C3836( C1148 C3836 ) \nC1148_=_C3837( C1148 C3837 ) C1148_=_C3838( C1148 C3838 ) C1148_=_C3839( C1148 C3839 ) C1148_=_C3840( C1148 C3840 ) C1148_=_C3841( C1148 C3841 ) C1148_=_C3842( C1148 C3842 ) \nC1391_=_C1777( C1391 C1777 ) C1391_=_C1908( C1391 C1908 ) C1391_=_C2084( C1391 C2084 ) C1391_=_C2387( C1391 C2387 ) C1391_=_C2512( C1391 C2512 ) C1391_=_C2781( C1391 C2781 ) \nC1391_=_C2874( C1391 C2874 ) C1391_=_C3118( C1391 C3118 ) C1391_=_C3239( C1391 C3239 ) C1391_=_C3407( C1391 C3407 ) C1391_=_C3512( C1391 C3512 ) C1391_=_C3537( C1391 C3537 ) \nC1391_=_C3602( C1391 C3602 ) C1391_=_C3615( C1391 C3615 ) C1391_=_C3642( C1391 C3642 ) C1391_=_C3670( C1391 C3670 ) C1391_=_C3686( C1391 C3686 ) C1391_=_C3835( C1391 C3835 ) \nC1391_=_C3836( C1391 C3836 ) C1391_=_C3837( C1391 C3837 ) C1391_=_C3838( C1391 C3838 ) C1391_=_C3839( C1391 C3839 ) C1391_=_C3840( C1391 C3840 ) C1391_=_C3841( C1391 C3841 ) \nC1391_=_C3842( C1391 C3842 ) C1432_=_C1907( C1432 C1907 ) C1432_=_C1930( C1432 C1930 ) C1432_=_C2099( C1432 C2099 ) C1432_=_C2383( C1432 C2383 ) C1432_=_C2565( C1432 C2565 ) \nC1432_=_C2627( C1432 C2627 ) C1432_=_C2727( C1432 C2727 ) C1432_=_C2872( C1432 C2872 ) C1432_=_C2969( C1432 C2969 ) C1432_=_C3076( C1432 C3076 ) C1432_=_C3238( C1432 C3238 ) \nC1432_=_C3404( C1432 C3404 ) C1432_=_C3614( C1432 C3614 ) C1432_=_C3623( C1432 C3623 ) C1432_=_C3641( C1432 C3641 ) C1432_=_C3682( C1432 C3682 ) C1432_=_C3683( C1432 C3683 ) \nC1432_=_C3684( C1432 C3684 ) C1432_=_C3685( C1432 C3685 ) C1432_=_C3686( C1432 C3686 ) C1432_=_C3687( C1432 C3687 ) C1432_=_C3688( C1432 C3688 ) C1432_=_C3689( C1432 C3689 ) \nC1432_=_C3690( C1432 C3690 ) C1432_=_C3691( C1432 C3691 ) C1432_=_C3692( C1432 C3692 ) C1777_=_C1908( C1777 C1908 ) C1777_=_C2084( C1777 C2084 ) C1777_=_C2387( C1777 C2387 ) \nC1777_=_C2512( C1777 C2512 ) C1777_=_C2781( C1777 C2781 ) C1777_=_C2874( C1777 C2874 ) C1777_=_C3118( C1777 C3118 ) C1777_=_C3239( C1777 C3239 ) C1777_=_C3407( C1777 C3407 ) \nC1777_=_C3512( C1777 C3512 ) C1777_=_C3537( C1777 C3537 ) C1777_=_C3602( C1777 C3602 ) C1777_=_C3615( C1777 C3615 ) C1777_=_C3642( C1777 C3642 ) C1777_=_C3670( C1777 C3670 ) \nC1777_=_C3686( C1777 C3686 ) C1777_=_C3835( C1777 C3835 ) C1777_=_C3836( C1777 C3836 ) C1777_=_C3837( C1777 C3837 ) C1777_=_C3838( C1777 C3838 ) C1777_=_C3839( C1777 C3839 ) \nC1777_=_C3840( C1777 C3840 ) C1777_=_C3841( C1777 C3841 ) C1777_=_C3842( C1777 C3842 ) C1907_=_C1908( C1907 C1908 ) C1907_=_C1930( C1907 C1930 ) C1907_=_C2099( C1907 C2099 ) \nC1907_=_C2383( C1907 C2383 ) C1907_=_C2565( C1907 C2565 ) C1907_=_C2627( C1907 C2627 ) C1907_=_C2727( C1907 C2727 ) C1907_=_C2872( C1907 C2872 ) C1907_=_C2969( C1907 C2969 ) \nC1907_=_C3076( C1907 C3076 ) C1907_=_C3238( C1907 C3238 ) C1907_=_C3404( C1907 C3404 ) C1907_=_C3614( C1907 C3614 ) C1907_=_C3623( C1907 C3623 ) C1907_=_C3641( C1907 C3641 ) \nC1907_=_C3682( C1907 C3682 ) C1907_=_C3683( C1907 C3683 ) C1907_=_C3684( C1907 C3684 ) C1907_=_C3685( C1907 C3685 ) C1907_=_C3686( C1907 C3686 ) C1907_=_C3687( C1907 C3687 ) \nC1907_=_C3688( C1907 C3688 ) C1907_=_C3689( C1907 C3689 ) C1907_=_C3690( C1907 C3690 ) C1907_=_C3691( C1907 C3691 ) C1907_=_C3692( C1907 C3692 ) C1908_=_C2084( C1908 C2084 ) \nC1908_=_C2387( C1908 C2387 ) C1908_=_C2512( C1908 C2512 ) C1908_=_C2781( C1908 C2781 ) C1908_=_C2874( C1908 C2874 ) C1908_=_C3118( C1908 C3118 ) C1908_=_C3239( C1908 C3239 ) \nC1908_=_C3407( C1908 C3407 ) C1908_=_C3512( C1908 C3512 ) C1908_=_C3537( C1908 C3537 ) C1908_=_C3602( C1908 C3602 ) C1908_=_C3615( C1908 C3615 ) C1908_=_C3642( C1908 C3642 ) \nC1908_=_C3670( C1908 C3670 ) C1908_=_C3686( C1908 C3686 ) C1908_=_C3835( C1908 C3835 ) C1908_=_C3836( C1908 C3836 ) C1908_=_C3837( C1908 C3837 ) C1908_=_C3838( C1908 C3838 ) \nC1908_=_C3839( C1908 C3839 ) C1908_=_C3840( C1908 C3840 ) C1908_=_C3841( C1908 C3841 ) C1908_=_C3842( C1908 C3842 ) C1930_=_C2099( C1930 C2099 ) C1930_=_C2383( C1930 C2383 ) \nC1930_=_C2565( C1930 C2565 ) C1930_=_C2627( C1930 C2627 ) C1930_=_C2727( C1930 C2727 ) C1930_=_C2872( C1930 C2872 ) C1930_=_C2969( C1930 C2969 ) C1930_=_C3076( C1930 C3076 ) \nC1930_=_C3238( C1930 C3238 ) C1930_=_C3404( C1930 C3404 ) C1930_=_C3614( C1930 C3614 ) C1930_=_C3623( C1930 C3623 ) C1930_=_C3641( C1930 C3641 ) C1930_=_C3682( C1930 C3682 ) \nC1930_=_C3683( C1930 C3683 ) C1930_=_C3684( C1930 C3684 ) C1930_=_C3685( C1930 C3685 ) C1930_=_C3686( C1930 C3686 ) C1930_=_C3687( C1930 C3687 ) C1930_=_C3688( C1930 C3688 ) \nC1930_=_C3689( C1930 C3689 ) C1930_=_C3690( C1930 C3690 ) C1930_=_C3691( C1930 C3691 ) C1930_=_C3692( C1930 C3692 ) C2084_=_C2387( C2084 C2387 ) C2084_=_C2512( C2084 C2512 ) \nC2084_=_C2781( C2084 C2781 ) C2084_=_C2874( C2084 C2874 ) C2084_=_C3118( C2084 C3118 ) C2084_=_C3239( C2084 C3239 ) C2084_=_C3407( C2084 C3407 ) C2084_=_C3512( C2084 C3512 ) \nC2084_=_C3537( C2084 C3537 ) C2084_=_C3602( C2084 C3602 ) C2084_=_C3615( C2084 C3615 ) C2084_=_C3642( C2084 C3642 ) C2084_=_C3670( C2084 C3670 ) C2084_=_C3686( C2084 C3686 ) \nC2084_=_C3835( C2084 C3835 ) C2084_=_C3836( C2084 C3836 ) C2084_=_C3837( C2084 C3837 ) C2084_=_C3838( C2084 C3838 ) C2084_=_C3839( C2084 C3839 ) C2084_=_C3840( C2084 C3840 ) \nC2084_=_C3841( C2084 C3841 ) C2084_=_C3842( C2084 C3842 ) C2099_=_C2383( C2099 C2383 ) C2099_=_C2565( C2099 C2565 ) C2099_=_C2627( C2099 C2627 ) C2099_=_C2727( C2099 C2727 ) \nC2099_=_C2872( C2099 C2872 ) C2099_=_C2969( C2099 C2969 ) C2099_=_C3076( C2099 C3076 ) C2099_=_C3238( C2099 C3238 ) C2099_=_C3404( C2099 C3404 ) C2099_=_C3614( C2099 C3614 ) \nC2099_=_C3623( C2099 C3623 ) C2099_=_C3641( C2099 C3641 ) C2099_=_C3682( C2099 C3682 ) C2099_=_C3683( C2099 C3683 ) C2099_=_C3684( C2099 C3684 ) C2099_=_C3685( C2099 C3685 ) \nC2099_=_C3686( C2099 C3686 ) C2099_=_C3687( C2099 C3687 ) C2099_=_C3688( C2099 C3688 ) C2099_=_C3689( C2099 C3689 ) C2099_=_C3690( C2099 C3690 ) C2099_=_C3691( C2099 C3691 ) \nC2099_=_C3692( C2099 C3692 ) C2383_=_C2387( C2383 C2387 ) C2383_=_C2565( C2383 C2565 ) C2383_=_C2627( C2383 C2627 ) C2383_=_C2727( C2383 C2727 ) C2383_=_C2872( C2383 C2872 ) \nC2383_=_C2969( C2383 C2969 ) C2383_=_C3076( C2383 C3076 ) C2383_=_C3238( C2383 C3238 ) C2383_=_C3404( C2383 C3404 ) C2383_=_C3614( C2383 C3614 ) C2383_=_C3623( C2383 C3623 ) \nC2383_=_C3641( C2383 C3641 ) C2383_=_C3682( C2383 C3682 ) C2383_=_C3683( C2383 C3683 ) C2383_=_C3684( C2383 C3684 ) C2383_=_C3685( C2383 C3685 ) C2383_=_C3686( C2383 C3686 ) \nC2383_=_C3687( C2383 C3687 ) C2383_=_C3688( C2383 C3688 ) C2383_=_C3689( C2383 C3689 ) C2383_=_C3690( C2383 C3690 ) C2383_=_C3691( C2383 C3691 ) C2383_=_C3692( C2383 C3692 ) \nC2387_=_C2512( C2387 C2512 ) C2387_=_C2781( C2387 C2781 ) C2387_=_C2874( C2387 C2874 ) C2387_=_C3118( C2387 C3118 ) C2387_=_C3239( C2387 C3239 ) C2387_=_C3407( C2387 C3407 ) \nC2387_=_C3512( C2387 C3512 ) C2387_=_C3537( C2387 C3537 ) C2387_=_C3602( C2387 C3602 ) C2387_=_C3615( C2387 C3615 ) C2387_=_C3642( C2387 C3642 ) C2387_=_C3670( C2387 C3670 ) \nC2387_=_C3686( C2387 C3686 ) C2387_=_C3835( C2387 C3835 ) C2387_=_C3836( C2387 C3836 ) C2387_=_C3837( C2387 C3837 ) C2387_=_C3838( C2387 C3838 ) C2387_=_C3839( C2387 C3839 ) \nC2387_=_C3840( C2387 C3840 ) C2387_=_C3841( C2387 C3841 ) C2387_=_C3842( C2387 C3842 ) C2512_=_C2781( C2512 C2781 ) C2512_=_C2874( C2512 C2874 ) C2512_=_C3118( C2512 C3118 ) \nC2512_=_C3239( C2512 C3239 ) C2512_=_C3407( C2512 C3407 ) C2512_=_C3512( C2512 C3512 ) C2512_=_C3537( C2512 C3537 ) C2512_=_C3602( C2512 C3602 ) C2512_=_C3615( C2512 C3615 ) \nC2512_=_C3642( C2512 C3642 ) C2512_=_C3670( C2512 C3670 ) C2512_=_C3686( C2512 C3686 ) C2512_=_C3835( C2512 C3835 ) C2512_=_C3836( C2512 C3836 ) C2512_=_C3837( C2512 C3837 ) \nC2512_=_C3838( C2512 C3838 ) C2512_=_C3839( C2512 C3839 ) C2512_=_C3840( C2512 C3840 ) C2512_=_C3841( C2512 C3841 ) C2512_=_C3842( C2512 C3842 ) C2565_=_C2627( C2565 C2627 ) \nC2565_=_C2727( C2565 C2727 ) C2565_=_C2872( C2565 C2872 ) C2565_=_C2969( C2565 C2969 ) C2565_=_C3076( C2565 C3076 ) C2565_=_C3238( C2565 C3238 ) C2565_=_C3404( C2565 C3404 ) \nC2565_=_C3614( C2565 C3614 ) C2565_=_C3623( C2565 C3623 ) C2565_=_C3641( C2565 C3641 ) C2565_=_C3682(</w:t>
      </w:r>
    </w:p>
    <w:p>
      <w:pPr>
        <w:pStyle w:val="PreformattedText"/>
        <w:bidi w:val="0"/>
        <w:spacing w:before="0" w:after="0"/>
        <w:jc w:val="left"/>
        <w:rPr/>
      </w:pPr>
      <w:r>
        <w:rPr/>
        <w:t xml:space="preserve"> </w:t>
      </w:r>
      <w:r>
        <w:rPr/>
        <w:t>C2565 C3682 ) C2565_=_C3683( C2565 C3683 ) C2565_=_C3684( C2565 C3684 ) \nC2565_=_C3685( C2565 C3685 ) C2565_=_C3686( C2565 C3686 ) C2565_=_C3687( C2565 C3687 ) C2565_=_C3688( C2565 C3688 ) C2565_=_C3689( C2565 C3689 ) C2565_=_C3690( C2565 C3690 ) \nC2565_=_C3691( C2565 C3691 ) C2565_=_C3692( C2565 C3692 ) C2627_=_C2727( C2627 C2727 ) C2627_=_C2872( C2627 C2872 ) C2627_=_C2969( C2627 C2969 ) C2627_=_C3076( C2627 C3076 ) \nC2627_=_C3238( C2627 C3238 ) C2627_=_C3404( C2627 C3404 ) C2627_=_C3614( C2627 C3614 ) C2627_=_C3623( C2627 C3623 ) C2627_=_C3641( C2627 C3641 ) C2627_=_C3682( C2627 C3682 ) \nC2627_=_C3683( C2627 C3683 ) C2627_=_C3684( C2627 C3684 ) C2627_=_C3685( C2627 C3685 ) C2627_=_C3686( C2627 C3686 ) C2627_=_C3687( C2627 C3687 ) C2627_=_C3688( C2627 C3688 ) \nC2627_=_C3689( C2627 C3689 ) C2627_=_C3690( C2627 C3690 ) C2627_=_C3691( C2627 C3691 ) C2627_=_C3692( C2627 C3692 ) C2727_=_C2872( C2727 C2872 ) C2727_=_C2969( C2727 C2969 ) \nC2727_=_C3076( C2727 C3076 ) C2727_=_C3238( C2727 C3238 ) C2727_=_C3404( C2727 C3404 ) C2727_=_C3614( C2727 C3614 ) C2727_=_C3623( C2727 C3623 ) C2727_=_C3641( C2727 C3641 ) \nC2727_=_C3682( C2727 C3682 ) C2727_=_C3683( C2727 C3683 ) C2727_=_C3684( C2727 C3684 ) C2727_=_C3685( C2727 C3685 ) C2727_=_C3686( C2727 C3686 ) C2727_=_C3687( C2727 C3687 ) \nC2727_=_C3688( C2727 C3688 ) C2727_=_C3689( C2727 C3689 ) C2727_=_C3690( C2727 C3690 ) C2727_=_C3691( C2727 C3691 ) C2727_=_C3692( C2727 C3692 ) C2781_=_C2874( C2781 C2874 ) \nC2781_=_C3118( C2781 C3118 ) C2781_=_C3239( C2781 C3239 ) C2781_=_C3407( C2781 C3407 ) C2781_=_C3512( C2781 C3512 ) C2781_=_C3537( C2781 C3537 ) C2781_=_C3602( C2781 C3602 ) \nC2781_=_C3615( C2781 C3615 ) C2781_=_C3642( C2781 C3642 ) C2781_=_C3670( C2781 C3670 ) C2781_=_C3686( C2781 C3686 ) C2781_=_C3835( C2781 C3835 ) C2781_=_C3836( C2781 C3836 ) \nC2781_=_C3837( C2781 C3837 ) C2781_=_C3838( C2781 C3838 ) C2781_=_C3839( C2781 C3839 ) C2781_=_C3840( C2781 C3840 ) C2781_=_C3841( C2781 C3841 ) C2781_=_C3842( C2781 C3842 ) \nC2872_=_C2874( C2872 C2874 ) C2872_=_C2969( C2872 C2969 ) C2872_=_C3076( C2872 C3076 ) C2872_=_C3238( C2872 C3238 ) C2872_=_C3404( C2872 C3404 ) C2872_=_C3614( C2872 C3614 ) \nC2872_=_C3623( C2872 C3623 ) C2872_=_C3641( C2872 C3641 ) C2872_=_C3682( C2872 C3682 ) C2872_=_C3683( C2872 C3683 ) C2872_=_C3684( C2872 C3684 ) C2872_=_C3685( C2872 C3685 ) \nC2872_=_C3686( C2872 C3686 ) C2872_=_C3687( C2872 C3687 ) C2872_=_C3688( C2872 C3688 ) C2872_=_C3689( C2872 C3689 ) C2872_=_C3690( C2872 C3690 ) C2872_=_C3691( C2872 C3691 ) \nC2872_=_C3692( C2872 C3692 ) C2874_=_C3118( C2874 C3118 ) C2874_=_C3239( C2874 C3239 ) C2874_=_C3407( C2874 C3407 ) C2874_=_C3512( C2874 C3512 ) C2874_=_C3537( C2874 C3537 ) \nC2874_=_C3602( C2874 C3602 ) C2874_=_C3615( C2874 C3615 ) C2874_=_C3642( C2874 C3642 ) C2874_=_C3670( C2874 C3670 ) C2874_=_C3686( C2874 C3686 ) C2874_=_C3835( C2874 C3835 ) \nC2874_=_C3836( C2874 C3836 ) C2874_=_C3837( C2874 C3837 ) C2874_=_C3838( C2874 C3838 ) C2874_=_C3839( C2874 C3839 ) C2874_=_C3840( C2874 C3840 ) C2874_=_C3841( C2874 C3841 ) \nC2874_=_C3842( C2874 C3842 ) C2969_=_C3076( C2969 C3076 ) C2969_=_C3238( C2969 C3238 ) C2969_=_C3404( C2969 C3404 ) C2969_=_C3614( C2969 C3614 ) C2969_=_C3623( C2969 C3623 ) \nC2969_=_C3641( C2969 C3641 ) C2969_=_C3682( C2969 C3682 ) C2969_=_C3683( C2969 C3683 ) C2969_=_C3684( C2969 C3684 ) C2969_=_C3685( C2969 C3685 ) C2969_=_C3686( C2969 C3686 ) \nC2969_=_C3687( C2969 C3687 ) C2969_=_C3688( C2969 C3688 ) C2969_=_C3689( C2969 C3689 ) C2969_=_C3690( C2969 C3690 ) C2969_=_C3691( C2969 C3691 ) C2969_=_C3692( C2969 C3692 ) \nC3076_=_C3238( C3076 C3238 ) C3076_=_C3404( C3076 C3404 ) C3076_=_C3614( C3076 C3614 ) C3076_=_C3623( C3076 C3623 ) C3076_=_C3641( C3076 C3641 ) C3076_=_C3682( C3076 C3682 ) \nC3076_=_C3683( C3076 C3683 ) C3076_=_C3684( C3076 C3684 ) C3076_=_C3685( C3076 C3685 ) C3076_=_C3686( C3076 C3686 ) C3076_=_C3687( C3076 C3687 ) C3076_=_C3688( C3076 C3688 ) \nC3076_=_C3689( C3076 C3689 ) C3076_=_C3690( C3076 C3690 ) C3076_=_C3691( C3076 C3691 ) C3076_=_C3692( C3076 C3692 ) C3118_=_C3239( C3118 C3239 ) C3118_=_C3407( C3118 C3407 ) \nC3118_=_C3512( C3118 C3512 ) C3118_=_C3537( C3118 C3537 ) C3118_=_C3602( C3118 C3602 ) C3118_=_C3615( C3118 C3615 ) C3118_=_C3642( C3118 C3642 ) C3118_=_C3670( C3118 C3670 ) \nC3118_=_C3686( C3118 C3686 ) C3118_=_C3835( C3118 C3835 ) C3118_=_C3836( C3118 C3836 ) C3118_=_C3837( C3118 C3837 ) C3118_=_C3838( C3118 C3838 ) C3118_=_C3839( C3118 C3839 ) \nC3118_=_C3840( C3118 C3840 ) C3118_=_C3841( C3118 C3841 ) C3118_=_C3842( C3118 C3842 ) C3238_=_C3239( C3238 C3239 ) C3238_=_C3404( C3238 C3404 ) C3238_=_C3614( C3238 C3614 ) \nC3238_=_C3623( C3238 C3623 ) C3238_=_C3641( C3238 C3641 ) C3238_=_C3682( C3238 C3682 ) C3238_=_C3683( C3238 C3683 ) C3238_=_C3684( C3238 C3684 ) C3238_=_C3685( C3238 C3685 ) \nC3238_=_C3686( C3238 C3686 ) C3238_=_C3687( C3238 C3687 ) C3238_=_C3688( C3238 C3688 ) C3238_=_C3689( C3238 C3689 ) C3238_=_C3690( C3238 C3690 ) C3238_=_C3691( C3238 C3691 ) \nC3238_=_C3692( C3238 C3692 ) C3239_=_C3407( C3239 C3407 ) C3239_=_C3512( C3239 C3512 ) C3239_=_C3537( C3239 C3537 ) C3239_=_C3602( C3239 C3602 ) C3239_=_C3615( C3239 C3615 ) \nC3239_=_C3642( C3239 C3642 ) C3239_=_C3670( C3239 C3670 ) C3239_=_C3686( C3239 C3686 ) C3239_=_C3835( C3239 C3835 ) C3239_=_C3836( C3239 C3836 ) C3239_=_C3837( C3239 C3837 ) \nC3239_=_C3838( C3239 C3838 ) C3239_=_C3839( C3239 C3839 ) C3239_=_C3840( C3239 C3840 ) C3239_=_C3841( C3239 C3841 ) C3239_=_C3842( C3239 C3842 ) C3404_=_C3407( C3404 C3407 ) \nC3404_=_C3614( C3404 C3614 ) C3404_=_C3623( C3404 C3623 ) C3404_=_C3641( C3404 C3641 ) C3404_=_C3682( C3404 C3682 ) C3404_=_C3683( C3404 C3683 ) C3404_=_C3684( C3404 C3684 ) \nC3404_=_C3685( C3404 C3685 ) C3404_=_C3686( C3404 C3686 ) C3404_=_C3687( C3404 C3687 ) C3404_=_C3688( C3404 C3688 ) C3404_=_C3689( C3404 C3689 ) C3404_=_C3690( C3404 C3690 ) \nC3404_=_C3691( C3404 C3691 ) C3404_=_C3692( C3404 C3692 ) C3407_=_C3512( C3407 C3512 ) C3407_=_C3537( C3407 C3537 ) C3407_=_C3602( C3407 C3602 ) C3407_=_C3615( C3407 C3615 ) \nC3407_=_C3642( C3407 C3642 ) C3407_=_C3670( C3407 C3670 ) C3407_=_C3686( C3407 C3686 ) C3407_=_C3835( C3407 C3835 ) C3407_=_C3836( C3407 C3836 ) C3407_=_C3837( C3407 C3837 ) \nC3407_=_C3838( C3407 C3838 ) C3407_=_C3839( C3407 C3839 ) C3407_=_C3840( C3407 C3840 ) C3407_=_C3841( C3407 C3841 ) C3407_=_C3842( C3407 C3842 ) C3512_=_C3537( C3512 C3537 ) \nC3512_=_C3602( C3512 C3602 ) C3512_=_C3615( C3512 C3615 ) C3512_=_C3642( C3512 C3642 ) C3512_=_C3670( C3512 C3670 ) C3512_=_C3686( C3512 C3686 ) C3512_=_C3835( C3512 C3835 ) \nC3512_=_C3836( C3512 C3836 ) C3512_=_C3837( C3512 C3837 ) C3512_=_C3838( C3512 C3838 ) C3512_=_C3839( C3512 C3839 ) C3512_=_C3840( C3512 C3840 ) C3512_=_C3841( C3512 C3841 ) \nC3512_=_C3842( C3512 C3842 ) C3537_=_C3602( C3537 C3602 ) C3537_=_C3615( C3537 C3615 ) C3537_=_C3642( C3537 C3642 ) C3537_=_C3670( C3537 C3670 ) C3537_=_C3686( C3537 C3686 ) \nC3537_=_C3835( C3537 C3835 ) C3537_=_C3836( C3537 C3836 ) C3537_=_C3837( C3537 C3837 ) C3537_=_C3838( C3537 C3838 ) C3537_=_C3839( C3537 C3839 ) C3537_=_C3840( C3537 C3840 ) \nC3537_=_C3841( C3537 C3841 ) C3537_=_C3842( C3537 C3842 ) C3602_=_C3615( C3602 C3615 ) C3602_=_C3642( C3602 C3642 ) C3602_=_C3670( C3602 C3670 ) C3602_=_C3686( C3602 C3686 ) \nC3602_=_C3835( C3602 C3835 ) C3602_=_C3836( C3602 C3836 ) C3602_=_C3837( C3602 C3837 ) C3602_=_C3838( C3602 C3838 ) C3602_=_C3839( C3602 C3839 ) C3602_=_C3840( C3602 C3840 ) \nC3602_=_C3841( C3602 C3841 ) C3602_=_C3842( C3602 C3842 ) C3614_=_C3615( C3614 C3615 ) C3614_=_C3623( C3614 C3623 ) C3614_=_C3641( C3614 C3641 ) C3614_=_C3682( C3614 C3682 ) \nC3614_=_C3683( C3614 C3683 ) C3614_=_C3684( C3614 C3684 ) C3614_=_C3685( C3614 C3685 ) C3614_=_C3686( C3614 C3686 ) C3614_=_C3687( C3614 C3687 ) C3614_=_C3688( C3614 C3688 ) \nC3614_=_C3689( C3614 C3689 ) C3614_=_C3690( C3614 C3690 ) C3614_=_C3691( C3614 C3691 ) C3614_=_C3692( C3614 C3692 ) C3615_=_C3642( C3615 C3642 ) C3615_=_C3670( C3615 C3670 ) \nC3615_=_C3686( C3615 C3686 ) C3615_=_C3835( C3615 C3835 ) C3615_=_C3836( C3615 C3836 ) C3615_=_C3837( C3615 C3837 ) C3615_=_C3838( C3615 C3838 ) C3615_=_C3839( C3615 C3839 ) \nC3615_=_C3840( C3615 C3840 ) C3615_=_C3841( C3615 C3841 ) C3615_=_C3842( C3615 C3842 ) C3623_=_C3641( C3623 C3641 ) C3623_=_C3682( C3623 C3682 ) C3623_=_C3683( C3623 C3683 ) \nC3623_=_C3684( C3623 C3684 ) C3623_=_C3685( C3623 C3685 ) C3623_=_C3686( C3623 C3686 ) C3623_=_C3687( C3623 C3687 ) C3623_=_C3688( C3623 C3688 ) C3623_=_C3689( C3623 C3689 ) \nC3623_=_C3690( C3623 C3690 ) C3623_=_C3691( C3623 C3691 ) C3623_=_C3692( C3623 C3692 ) C3641_=_C3642( C3641 C3642 ) C3641_=_C3682( C3641 C3682 ) C3641_=_C3683( C3641 C3683 ) \nC3641_=_C3684( C3641 C3684 ) C3641_=_C3685( C3641 C3685 ) C3641_=_C3686( C3641 C3686 ) C3641_=_C3687( C3641 C3687 ) C3641_=_C3688( C3641 C3688 ) C3641_=_C3689( C3641 C3689 ) \nC3641_=_C3690( C3641 C3690 ) C3641_=_C3691( C3641 C3691 ) C3641_=_C3692( C3641 C3692 ) C3642_=_C3670( C3642 C3670 ) C3642_=_C3686( C3642 C3686 ) C3642_=_C3835( C3642 C3835 ) \nC3642_=_C3836( C3642 C3836 ) C3642_=_C3837( C3642 C3837 ) C3642_=_C3838( C3642 C3838 ) C3642_=_C3839( C3642 C3839 ) C3642_=_C3840( C3642 C3840 ) C3642_=_C3841( C3642 C3841 ) \nC3642_=_C3842( C3642 C3842 ) C3670_=_C3686( C3670 C3686 ) C3670_=_C3835( C3670 C3835 ) C3670_=_C3836( C3670 C3836 ) C3670_=_C3837( C3670 C3837 ) C3670_=_C3838( C3670 C3838 ) \nC3670_=_C3839( C3670 C3839 ) C3670_=_C3840( C3670 C3840 ) C3670_=_C3841( C3670 C3841 ) C3670_=_C3842( C3670 C3842 ) C3682_=_C3683( C3682 C3683 ) C3682_=_C3684( C3682 C3684 ) \nC3682_=_C3685( C3682 C3685 ) C3682_=_C3686( C3682 C3686 ) C3682_=_C3687( C3682 C3687 ) C3682_=_C3688( C3682 C3688 ) C3682_=_C3689( C3682 C3689 ) C3682_=_C3690( C3682 C3690 ) \nC3682_=_C3691( C3682 C3691 ) C3682_=_C3692( C3682 C3692 ) C3683_=_C3684( C3683 C3684 ) C3683_=_C3685( C3683 C3685 ) C3683_=_C3686( C3683 C3686 ) C3683_=_C3687(</w:t>
      </w:r>
    </w:p>
    <w:p>
      <w:pPr>
        <w:pStyle w:val="PreformattedText"/>
        <w:bidi w:val="0"/>
        <w:spacing w:before="0" w:after="0"/>
        <w:jc w:val="left"/>
        <w:rPr/>
      </w:pPr>
      <w:r>
        <w:rPr/>
        <w:t xml:space="preserve"> </w:t>
      </w:r>
      <w:r>
        <w:rPr/>
        <w:t>C3683 C3687 ) \nC3683_=_C3688( C3683 C3688 ) C3683_=_C3689( C3683 C3689 ) C3683_=_C3690( C3683 C3690 ) C3683_=_C3691( C3683 C3691 ) C3683_=_C3692( C3683 C3692 ) C3684_=_C3685( C3684 C3685 ) \nC3684_=_C3686( C3684 C3686 ) C3684_=_C3687( C3684 C3687 ) C3684_=_C3688( C3684 C3688 ) C3684_=_C3689( C3684 C3689 ) C3684_=_C3690( C3684 C3690 ) C3684_=_C3691( C3684 C3691 ) \nC3684_=_C3692( C3684 C3692 ) C3685_=_C3686( C3685 C3686 ) C3685_=_C3687( C3685 C3687 ) C3685_=_C3688( C3685 C3688 ) C3685_=_C3689( C3685 C3689 ) C3685_=_C3690( C3685 C3690 ) \nC3685_=_C3691( C3685 C3691 ) C3685_=_C3692( C3685 C3692 ) C3686_=_C3687( C3686 C3687 ) C3686_=_C3688( C3686 C3688 ) C3686_=_C3689( C3686 C3689 ) C3686_=_C3690( C3686 C3690 ) \nC3686_=_C3691( C3686 C3691 ) C3686_=_C3692( C3686 C3692 ) C3686_=_C3835( C3686 C3835 ) C3686_=_C3836( C3686 C3836 ) C3686_=_C3837( C3686 C3837 ) C3686_=_C3838( C3686 C3838 ) \nC3686_=_C3839( C3686 C3839 ) C3686_=_C3840( C3686 C3840 ) C3686_=_C3841( C3686 C3841 ) C3686_=_C3842( C3686 C3842 ) C3687_=_C3688( C3687 C3688 ) C3687_=_C3689( C3687 C3689 ) \nC3687_=_C3690( C3687 C3690 ) C3687_=_C3691( C3687 C3691 ) C3687_=_C3692( C3687 C3692 ) C3688_=_C3689( C3688 C3689 ) C3688_=_C3690( C3688 C3690 ) C3688_=_C3691( C3688 C3691 ) \nC3688_=_C3692( C3688 C3692 ) C3688_=_C3836( C3688 C3836 ) C3689_=_C3690( C3689 C3690 ) C3689_=_C3691( C3689 C3691 ) C3689_=_C3692( C3689 C3692 ) C3689_=_C3839( C3689 C3839 ) \nC3690_=_C3691( C3690 C3691 ) C3690_=_C3692( C3690 C3692 ) C3691_=_C3692( C3691 C3692 ) C3692_=_C3842( C3692 C3842 ) C3835_=_C3836( C3835 C3836 ) C3835_=_C3837( C3835 C3837 ) \nC3835_=_C3838( C3835 C3838 ) C3835_=_C3839( C3835 C3839 ) C3835_=_C3840( C3835 C3840 ) C3835_=_C3841( C3835 C3841 ) C3835_=_C3842( C3835 C3842 ) C3836_=_C3837( C3836 C3837 ) \nC3836_=_C3838( C3836 C3838 ) C3836_=_C3839( C3836 C3839 ) C3836_=_C3840( C3836 C3840 ) C3836_=_C3841( C3836 C3841 ) C3836_=_C3842( C3836 C3842 ) C3837_=_C3838( C3837 C3838 ) \nC3837_=_C3839( C3837 C3839 ) C3837_=_C3840( C3837 C3840 ) C3837_=_C3841( C3837 C3841 ) C3837_=_C3842( C3837 C3842 ) C3838_=_C3839( C3838 C3839 ) C3838_=_C3840( C3838 C3840 ) \nC3838_=_C3841( C3838 C3841 ) C3838_=_C3842( C3838 C3842 ) C3839_=_C3840( C3839 C3840 ) C3839_=_C3841( C3839 C3841 ) C3839_=_C3842( C3839 C3842 ) C3840_=_C3841( C3840 C3841 ) \nC3840_=_C3842( C3840 C3842 ) C3841_=_C3842( C3841 C3842 ) "];227-&gt;302[label="56: C532 C1061 C1063 C1087 C1148 \nC1391 C1432 C1777 C1907 C1908 C1930 \nC2084 C2099 C2383 C2387 C2512 C2565 \nC2627 C2727 C2781 C2872 C2874 C2969 \nC3076 C3118 C3238 C3239 C3404 C3407 \nC3512 C3537 C3602 C3614 C3615 C3623 \nC3641 C3642 C3670 C3682 C3683 C3684 \nC3685 C3687 C3688 C3689 C3690 C3691 \nC3692 C3835 C3836 C3837 C3838 C3839 \nC3840 C3841 C3842 \n767: C532_=_C1061 ,C532_=_C1432 ,C532_=_C1907 ,C532_=_C1930 ,C532_=_C2099 ,\nC532_=_C2383 ,C532_=_C2565 ,C532_=_C2627 ,C532_=_C2727 ,C532_=_C2872 ,C532_=_C2969 ,\nC532_=_C3076 ,C532_=_C3238 ,C532_=_C3404 ,C532_=_C3614 ,C532_=_C3623 ,C532_=_C3641 ,\nC532_=_C3682 ,C532_=_C3683 ,C532_=_C3684 ,C532_=_C3685 ,C532_=_C3687 ,C532_=_C3688 ,\nC532_=_C3689 ,C532_=_C3690 ,C532_=_C3691 ,C532_=_C3692 ,C1061_=_C1063 ,C1061_=_C1432 ,\nC1061_=_C1907 ,C1061_=_C1930 ,C1061_=_C2099 ,C1061_=_C2383 ,C1061_=_C2565 ,C1061_=_C2627 ,\nC1061_=_C2727 ,C1061_=_C2872 ,C1061_=_C2969 ,C1061_=_C3076 ,C1061_=_C3238 ,C1061_=_C3404 ,\nC1061_=_C3614 ,C1061_=_C3623 ,C1061_=_C3641 ,C1061_=_C3682 ,C1061_=_C3683 ,C1061_=_C3684 ,\nC1061_=_C3685 ,C1061_=_C3687 ,C1061_=_C3688 ,C1061_=_C3689 ,C1061_=_C3690 ,C1061_=_C3691 ,\nC1061_=_C3692 ,C1063_=_C1087 ,C1063_=_C1148 ,C1063_=_C1391 ,C1063_=_C1777 ,C1063_=_C1908 ,\nC1063_=_C2084 ,C1063_=_C2387 ,C1063_=_C2512 ,C1063_=_C2781 ,C1063_=_C2874 ,C1063_=_C3118 ,\nC1063_=_C3239 ,C1063_=_C3407 ,C1063_=_C3512 ,C1063_=_C3537 ,C1063_=_C3602 ,C1063_=_C3615 ,\nC1063_=_C3642 ,C1063_=_C3670 ,C1063_=_C3835 ,C1063_=_C3836 ,C1063_=_C3837 ,C1063_=_C3838 ,\nC1063_=_C3839 ,C1063_=_C3840 ,C1063_=_C3841 ,C1063_=_C3842 ,C1087_=_C1148 ,C1087_=_C1391 ,\nC1087_=_C1777 ,C1087_=_C1908 ,C1087_=_C2084 ,C1087_=_C2387 ,C1087_=_C2512 ,C1087_=_C2781 ,\nC1087_=_C2874 ,C1087_=_C3118 ,C1087_=_C3239 ,C1087_=_C3407 ,C1087_=_C3512 ,C1087_=_C3537 ,\nC1087_=_C3602 ,C1087_=_C3615 ,C1087_=_C3642 ,C1087_=_C3670 ,C1087_=_C3835 ,C1087_=_C3836 ,\nC1087_=_C3837 ,C1087_=_C3838 ,C1087_=_C3839 ,C1087_=_C3840 ,C1087_=_C3841 ,C1087_=_C3842 ,\nC1148_=_C1391 ,C1148_=_C1777 ,C1148_=_C1908 ,C1148_=_C2084 ,C1148_=_C2387 ,C1148_=_C2512 ,\nC1148_=_C2781 ,C1148_=_C2874 ,C1148_=_C3118 ,C1148_=_C3239 ,C1148_=_C3407 ,C1148_=_C3512 ,\nC1148_=_C3537 ,C1148_=_C3602 ,C1148_=_C3615 ,C1148_=_C3642 ,C1148_=_C3670 ,C1148_=_C3835 ,\nC1148_=_C3836 ,C1148_=_C3837 ,C1148_=_C3838 ,C1148_=_C3839 ,C1148_=_C3840 ,C1148_=_C3841 ,\nC1148_=_C3842 ,C1391_=_C1777 ,C1391_=_C1908 ,C1391_=_C2084 ,C1391_=_C2387 ,C1391_=_C2512 ,\nC1391_=_C2781 ,C1391_=_C2874 ,C1391_=_C3118 ,C1391_=_C3239 ,C1391_=_C3407 ,C1391_=_C3512 ,\nC1391_=_C3537 ,C1391_=_C3602 ,C1391_=_C3615 ,C1391_=_C3642 ,C1391_=_C3670 ,C1391_=_C3835 ,\nC1391_=_C3836 ,C1391_=_C3837 ,C1391_=_C3838 ,C1391_=_C3839 ,C1391_=_C3840 ,C1391_=_C3841 ,\nC1391_=_C3842 ,C1432_=_C1907 ,C1432_=_C1930 ,C1432_=_C2099 ,C1432_=_C2383 ,C1432_=_C2565 ,\nC1432_=_C2627 ,C1432_=_C2727 ,C1432_=_C2872 ,C1432_=_C2969 ,C1432_=_C3076 ,C1432_=_C3238 ,\nC1432_=_C3404 ,C1432_=_C3614 ,C1432_=_C3623 ,C1432_=_C3641 ,C1432_=_C3682 ,C1432_=_C3683 ,\nC1432_=_C3684 ,C1432_=_C3685 ,C1432_=_C3687 ,C1432_=_C3688 ,C1432_=_C3689 ,C1432_=_C3690 ,\nC1432_=_C3691 ,C1432_=_C3692 ,C1777_=_C1908 ,C1777_=_C2084 ,C1777_=_C2387 ,C1777_=_C2512 ,\nC1777_=_C2781 ,C1777_=_C2874 ,C1777_=_C3118 ,C1777_=_C3239 ,C1777_=_C3407 ,C1777_=_C3512 ,\nC1777_=_C3537 ,C1777_=_C3602 ,C1777_=_C3615 ,C1777_=_C3642 ,C1777_=_C3670 ,C1777_=_C3835 ,\nC1777_=_C3836 ,C1777_=_C3837 ,C1777_=_C3838 ,C1777_=_C3839 ,C1777_=_C3840 ,C1777_=_C3841 ,\nC1777_=_C3842 ,C1907_=_C1908 ,C1907_=_C1930 ,C1907_=_C2099 ,C1907_=_C2383 ,C1907_=_C2565 ,\nC1907_=_C2627 ,C1907_=_C2727 ,C1907_=_C2872 ,C1907_=_C2969 ,C1907_=_C3076 ,C1907_=_C3238 ,\nC1907_=_C3404 ,C1907_=_C3614 ,C1907_=_C3623 ,C1907_=_C3641 ,C1907_=_C3682 ,C1907_=_C3683 ,\nC1907_=_C3684 ,C1907_=_C3685 ,C1907_=_C3687 ,C1907_=_C3688 ,C1907_=_C3689 ,C1907_=_C3690 ,\nC1907_=_C3691 ,C1907_=_C3692 ,C1908_=_C2084 ,C1908_=_C2387 ,C1908_=_C2512 ,C1908_=_C2781 ,\nC1908_=_C2874 ,C1908_=_C3118 ,C1908_=_C3239 ,C1908_=_C3407 ,C1908_=_C3512 ,C1908_=_C3537 ,\nC1908_=_C3602 ,C1908_=_C3615 ,C1908_=_C3642 ,C1908_=_C3670 ,C1908_=_C3835 ,C1908_=_C3836 ,\nC1908_=_C3837 ,C1908_=_C3838 ,C1908_=_C3839 ,C1908_=_C3840 ,C1908_=_C3841 ,C1908_=_C3842 ,\nC1930_=_C2099 ,C1930_=_C2383 ,C1930_=_C2565 ,C1930_=_C2627 ,C1930_=_C2727 ,C1930_=_C2872 ,\nC1930_=_C2969 ,C1930_=_C3076 ,C1930_=_C3238 ,C1930_=_C3404 ,C1930_=_C3614 ,C1930_=_C3623 ,\nC1930_=_C3641 ,C1930_=_C3682 ,C1930_=_C3683 ,C1930_=_C3684 ,C1930_=_C3685 ,C1930_=_C3687 ,\nC1930_=_C3688 ,C1930_=_C3689 ,C1930_=_C3690 ,C1930_=_C3691 ,C1930_=_C3692 ,C2084_=_C2387 ,\nC2084_=_C2512 ,C2084_=_C2781 ,C2084_=_C2874 ,C2084_=_C3118 ,C2084_=_C3239 ,C2084_=_C3407 ,\nC2084_=_C3512 ,C2084_=_C3537 ,C2084_=_C3602 ,C2084_=_C3615 ,C2084_=_C3642 ,C2084_=_C3670 ,\nC2084_=_C3835 ,C2084_=_C3836 ,C2084_=_C3837 ,C2084_=_C3838 ,C2084_=_C3839 ,C2084_=_C3840 ,\nC2084_=_C3841 ,C2084_=_C3842 ,C2099_=_C2383 ,C2099_=_C2565 ,C2099_=_C2627 ,C2099_=_C2727 ,\nC2099_=_C2872 ,C2099_=_C2969 ,C2099_=_C3076 ,C2099_=_C3238 ,C2099_=_C3404 ,C2099_=_C3614 ,\nC2099_=_C3623 ,C2099_=_C3641 ,C2099_=_C3682 ,C2099_=_C3683 ,C2099_=_C3684 ,C2099_=_C3685 ,\nC2099_=_C3687 ,C2099_=_C3688 ,C2099_=_C3689 ,C2099_=_C3690 ,C2099_=_C3691 ,C2099_=_C3692 ,\nC2383_=_C2387 ,C2383_=_C2565 ,C2383_=_C2627 ,C2383_=_C2727 ,C2383_=_C2872 ,C2383_=_C2969 ,\nC2383_=_C3076 ,C2383_=_C3238 ,C2383_=_C3404 ,C2383_=_C3614 ,C2383_=_C3623 ,C2383_=_C3641 ,\nC2383_=_C3682 ,C2383_=_C3683 ,C2383_=_C3684 ,C2383_=_C3685 ,C2383_=_C3687 ,C2383_=_C3688 ,\nC2383_=_C3689 ,C2383_=_C3690 ,C2383_=_C3691 ,C2383_=_C3692 ,C2387_=_C2512 ,C2387_=_C2781 ,\nC2387_=_C2874 ,C2387_=_C3118 ,C2387_=_C3239 ,C2387_=_C3407 ,C2387_=_C3512 ,C2387_=_C3537 ,\nC2387_=_C3602 ,C2387_=_C3615 ,C2387_=_C3642 ,C2387_=_C3670 ,C2387_=_C3835 ,C2387_=_C3836 ,\nC2387_=_C3837 ,C2387_=_C3838 ,C2387_=_C3839 ,C2387_=_C3840 ,C2387_=_C3841 ,C2387_=_C3842 ,\nC2512_=_C2781 ,C2512_=_C2874 ,C2512_=_C3118 ,C2512_=_C3239 ,C2512_=_C3407 ,C2512_=_C3512 ,\nC2512_=_C3537 ,C2512_=_C3602 ,C2512_=_C3615 ,C2512_=_C3642 ,C2512_=_C3670 ,C2512_=_C3835 ,\nC2512_=_C3836 ,C2512_=_C3837 ,C2512_=_C3838 ,C2512_=_C3839 ,C2512_=_C3840 ,C2512_=_C3841 ,\nC2512_=_C3842 ,C2565_=_C2627 ,C2565_=_C2727 ,C2565_=_C2872 ,C2565_=_C2969 ,C2565_=_C3076 ,\nC2565_=_C3238 ,C2565_=_C3404 ,C2565_=_C3614 ,C2565_=_C3623 ,C2565_=_C3641 ,C2565_=_C3682 ,\nC2565_=_C3683 ,C2565_=_C3684 ,C2565_=_C3685 ,C2565_=_C3687 ,C2565_=_C3688 ,C2565_=_C3689 ,\nC2565_=_C3690 ,C2565_=_C3691 ,C2565_=_C3692 ,C2627_=_C2727 ,C2627_=_C2872 ,C2627_=_C2969 ,\nC2627_=_C3076 ,C2627_=_C3238 ,C2627_=_C3404 ,C2627_=_C3614 ,C2627_=_C3623 ,C2627_=_C3641 ,\nC2627_=_C3682 ,C2627_=_C3683 ,C2627_=_C3684 ,C2627_=_C3685 ,C2627_=_C3687 ,C2627_=_C3688 ,\nC2627_=_C3689 ,C2627_=_C3690 ,C2627_=_C3691 ,C2627_=_C3692 ,C2727_=_C2872 ,C2727_=_C2969 ,\nC2727_=_C3076 ,C2727_=_C3238 ,C2727_=_C3404 ,C2727_=_C3614 ,C2727_=_C3623 ,C2727_=_C3641 ,\nC2727_=_C3682 ,C2727_=_C3683 ,C2727_=_C3684 ,C2727_=_C3685 ,C2727_=_C3687 ,C2727_=_C3688 ,\nC2727_=_C3689 ,C2727_=_C3690 ,C2727_=_C3691 ,C2727_=_C3692 ,C2781_=_C2874 ,C2781_=_C3118 ,\nC2781_=_C3239 ,C2781_=_C3407 ,C2781_=_C3512 ,C2781_=_C3537 ,C2781_=_C3602 ,C2781_=_C3615 ,\nC2781_=_C3642 ,C2781_=_C3670 ,C2781_=_C3835 ,C2781_=_C3836 ,C2781_=_C3837 ,C2781_=_C3838 ,\nC2781_=_C3839 ,C2781_=_C3840 ,C2781_=_C3841 ,C2781_=_C3842 ,C2872_=_C2874 ,C2872_=_C2969 ,\nC2872_=_C3076 ,C2872_=_C3238 ,C2872_=_C3404 ,C2872_=_C3614 ,C2872_=_C3623 ,C2872_=_C3641 ,\nC2872_=_C3682 ,C2872_=_C3683 ,C2872_=_C3684 ,C2872_=_C3685 ,C2872_=_C3687 ,C2872_=_C3688 ,\nC2872_=_C3689 ,C2872_=_C3690</w:t>
      </w:r>
    </w:p>
    <w:p>
      <w:pPr>
        <w:pStyle w:val="PreformattedText"/>
        <w:bidi w:val="0"/>
        <w:spacing w:before="0" w:after="0"/>
        <w:jc w:val="left"/>
        <w:rPr/>
      </w:pPr>
      <w:r>
        <w:rPr/>
        <w:t xml:space="preserve"> </w:t>
      </w:r>
      <w:r>
        <w:rPr/>
        <w:t>,C2872_=_C3691 ,C2872_=_C3692 ,C2874_=_C3118 ,C2874_=_C3239 ,\nC2874_=_C3407 ,C2874_=_C3512 ,C2874_=_C3537 ,C2874_=_C3602 ,C2874_=_C3615 ,C2874_=_C3642 ,\nC2874_=_C3670 ,C2874_=_C3835 ,C2874_=_C3836 ,C2874_=_C3837 ,C2874_=_C3838 ,C2874_=_C3839 ,\nC2874_=_C3840 ,C2874_=_C3841 ,C2874_=_C3842 ,C2969_=_C3076 ,C2969_=_C3238 ,C2969_=_C3404 ,\nC2969_=_C3614 ,C2969_=_C3623 ,C2969_=_C3641 ,C2969_=_C3682 ,C2969_=_C3683 ,C2969_=_C3684 ,\nC2969_=_C3685 ,C2969_=_C3687 ,C2969_=_C3688 ,C2969_=_C3689 ,C2969_=_C3690 ,C2969_=_C3691 ,\nC2969_=_C3692 ,C3076_=_C3238 ,C3076_=_C3404 ,C3076_=_C3614 ,C3076_=_C3623 ,C3076_=_C3641 ,\nC3076_=_C3682 ,C3076_=_C3683 ,C3076_=_C3684 ,C3076_=_C3685 ,C3076_=_C3687 ,C3076_=_C3688 ,\nC3076_=_C3689 ,C3076_=_C3690 ,C3076_=_C3691 ,C3076_=_C3692 ,C3118_=_C3239 ,C3118_=_C3407 ,\nC3118_=_C3512 ,C3118_=_C3537 ,C3118_=_C3602 ,C3118_=_C3615 ,C3118_=_C3642 ,C3118_=_C3670 ,\nC3118_=_C3835 ,C3118_=_C3836 ,C3118_=_C3837 ,C3118_=_C3838 ,C3118_=_C3839 ,C3118_=_C3840 ,\nC3118_=_C3841 ,C3118_=_C3842 ,C3238_=_C3239 ,C3238_=_C3404 ,C3238_=_C3614 ,C3238_=_C3623 ,\nC3238_=_C3641 ,C3238_=_C3682 ,C3238_=_C3683 ,C3238_=_C3684 ,C3238_=_C3685 ,C3238_=_C3687 ,\nC3238_=_C3688 ,C3238_=_C3689 ,C3238_=_C3690 ,C3238_=_C3691 ,C3238_=_C3692 ,C3239_=_C3407 ,\nC3239_=_C3512 ,C3239_=_C3537 ,C3239_=_C3602 ,C3239_=_C3615 ,C3239_=_C3642 ,C3239_=_C3670 ,\nC3239_=_C3835 ,C3239_=_C3836 ,C3239_=_C3837 ,C3239_=_C3838 ,C3239_=_C3839 ,C3239_=_C3840 ,\nC3239_=_C3841 ,C3239_=_C3842 ,C3404_=_C3407 ,C3404_=_C3614 ,C3404_=_C3623 ,C3404_=_C3641 ,\nC3404_=_C3682 ,C3404_=_C3683 ,C3404_=_C3684 ,C3404_=_C3685 ,C3404_=_C3687 ,C3404_=_C3688 ,\nC3404_=_C3689 ,C3404_=_C3690 ,C3404_=_C3691 ,C3404_=_C3692 ,C3407_=_C3512 ,C3407_=_C3537 ,\nC3407_=_C3602 ,C3407_=_C3615 ,C3407_=_C3642 ,C3407_=_C3670 ,C3407_=_C3835 ,C3407_=_C3836 ,\nC3407_=_C3837 ,C3407_=_C3838 ,C3407_=_C3839 ,C3407_=_C3840 ,C3407_=_C3841 ,C3407_=_C3842 ,\nC3512_=_C3537 ,C3512_=_C3602 ,C3512_=_C3615 ,C3512_=_C3642 ,C3512_=_C3670 ,C3512_=_C3835 ,\nC3512_=_C3836 ,C3512_=_C3837 ,C3512_=_C3838 ,C3512_=_C3839 ,C3512_=_C3840 ,C3512_=_C3841 ,\nC3512_=_C3842 ,C3537_=_C3602 ,C3537_=_C3615 ,C3537_=_C3642 ,C3537_=_C3670 ,C3537_=_C3835 ,\nC3537_=_C3836 ,C3537_=_C3837 ,C3537_=_C3838 ,C3537_=_C3839 ,C3537_=_C3840 ,C3537_=_C3841 ,\nC3537_=_C3842 ,C3602_=_C3615 ,C3602_=_C3642 ,C3602_=_C3670 ,C3602_=_C3835 ,C3602_=_C3836 ,\nC3602_=_C3837 ,C3602_=_C3838 ,C3602_=_C3839 ,C3602_=_C3840 ,C3602_=_C3841 ,C3602_=_C3842 ,\nC3614_=_C3615 ,C3614_=_C3623 ,C3614_=_C3641 ,C3614_=_C3682 ,C3614_=_C3683 ,C3614_=_C3684 ,\nC3614_=_C3685 ,C3614_=_C3687 ,C3614_=_C3688 ,C3614_=_C3689 ,C3614_=_C3690 ,C3614_=_C3691 ,\nC3614_=_C3692 ,C3615_=_C3642 ,C3615_=_C3670 ,C3615_=_C3835 ,C3615_=_C3836 ,C3615_=_C3837 ,\nC3615_=_C3838 ,C3615_=_C3839 ,C3615_=_C3840 ,C3615_=_C3841 ,C3615_=_C3842 ,C3623_=_C3641 ,\nC3623_=_C3682 ,C3623_=_C3683 ,C3623_=_C3684 ,C3623_=_C3685 ,C3623_=_C3687 ,C3623_=_C3688 ,\nC3623_=_C3689 ,C3623_=_C3690 ,C3623_=_C3691 ,C3623_=_C3692 ,C3641_=_C3642 ,C3641_=_C3682 ,\nC3641_=_C3683 ,C3641_=_C3684 ,C3641_=_C3685 ,C3641_=_C3687 ,C3641_=_C3688 ,C3641_=_C3689 ,\nC3641_=_C3690 ,C3641_=_C3691 ,C3641_=_C3692 ,C3642_=_C3670 ,C3642_=_C3835 ,C3642_=_C3836 ,\nC3642_=_C3837 ,C3642_=_C3838 ,C3642_=_C3839 ,C3642_=_C3840 ,C3642_=_C3841 ,C3642_=_C3842 ,\nC3670_=_C3835 ,C3670_=_C3836 ,C3670_=_C3837 ,C3670_=_C3838 ,C3670_=_C3839 ,C3670_=_C3840 ,\nC3670_=_C3841 ,C3670_=_C3842 ,C3682_=_C3683 ,C3682_=_C3684 ,C3682_=_C3685 ,C3682_=_C3687 ,\nC3682_=_C3688 ,C3682_=_C3689 ,C3682_=_C3690 ,C3682_=_C3691 ,C3682_=_C3692 ,C3683_=_C3684 ,\nC3683_=_C3685 ,C3683_=_C3687 ,C3683_=_C3688 ,C3683_=_C3689 ,C3683_=_C3690 ,C3683_=_C3691 ,\nC3683_=_C3692 ,C3684_=_C3685 ,C3684_=_C3687 ,C3684_=_C3688 ,C3684_=_C3689 ,C3684_=_C3690 ,\nC3684_=_C3691 ,C3684_=_C3692 ,C3685_=_C3687 ,C3685_=_C3688 ,C3685_=_C3689 ,C3685_=_C3690 ,\nC3685_=_C3691 ,C3685_=_C3692 ,C3687_=_C3688 ,C3687_=_C3689 ,C3687_=_C3690 ,C3687_=_C3691 ,\nC3687_=_C3692 ,C3688_=_C3689 ,C3688_=_C3690 ,C3688_=_C3691 ,C3688_=_C3692 ,C3688_=_C3836 ,\nC3689_=_C3690 ,C3689_=_C3691 ,C3689_=_C3692 ,C3689_=_C3839 ,C3690_=_C3691 ,C3690_=_C3692 ,\nC3691_=_C3692 ,C3692_=_C3842 ,C3835_=_C3836 ,C3835_=_C3837 ,C3835_=_C3838 ,C3835_=_C3839 ,\nC3835_=_C3840 ,C3835_=_C3841 ,C3835_=_C3842 ,C3836_=_C3837 ,C3836_=_C3838 ,C3836_=_C3839 ,\nC3836_=_C3840 ,C3836_=_C3841 ,C3836_=_C3842 ,C3837_=_C3838 ,C3837_=_C3839 ,C3837_=_C3840 ,\nC3837_=_C3841 ,C3837_=_C3842 ,C3838_=_C3839 ,C3838_=_C3840 ,C3838_=_C3841 ,C3838_=_C3842 ,\nC3839_=_C3840 ,C3839_=_C3841 ,C3839_=_C3842 ,C3840_=_C3841 ,C3840_=_C3842 ,C3841_=_C3842 ,"];303[shape=box, label="id:303 level: 7\n53: C456 C459 C501 C534 C1368 \nC1619 C1621 C1753 C1842 C1845 C1953 \nC2032 C2035 C2290 C2294 C2452 C2525 \nC2530 C2679 C2696 C2765 C2844 C3024 \nC3028 C3059 C3062 C3219 C3369 C3372 \nC3379 C3384 C3428 C3429 C3430 C3431 \nC3432 C3433 C3434 C3435 C3436 C3437 \nC3438 C3439 C3457 C3557 C3568 C3659 \nC3769 C3770 C3771 C3772 C3773 C3774 \n720: C456_=_C459( C456 C459 ) C456_=_C501( C456 C501 ) C456_=_C1619( C456 C1619 ) C456_=_C1842( C456 C1842 ) C456_=_C2032( C456 C2032 ) \nC456_=_C2290( C456 C2290 ) C456_=_C2452( C456 C2452 ) C456_=_C2525( C456 C2525 ) C456_=_C2765( C456 C2765 ) C456_=_C2844( C456 C2844 ) C456_=_C3024( C456 C3024 ) \nC456_=_C3059( C456 C3059 ) C456_=_C3219( C456 C3219 ) C456_=_C3369( C456 C3369 ) C456_=_C3379( C456 C3379 ) C456_=_C3428( C456 C3428 ) C456_=_C3429( C456 C3429 ) \nC456_=_C3430( C456 C3430 ) C456_=_C3431( C456 C3431 ) C456_=_C3432( C456 C3432 ) C456_=_C3433( C456 C3433 ) C456_=_C3434( C456 C3434 ) C456_=_C3435( C456 C3435 ) \nC456_=_C3436( C456 C3436 ) C456_=_C3437( C456 C3437 ) C456_=_C3438( C456 C3438 ) C456_=_C3439( C456 C3439 ) C459_=_C534( C459 C534 ) C459_=_C1368( C459 C1368 ) \nC459_=_C1621( C459 C1621 ) C459_=_C1753( C459 C1753 ) C459_=_C1845( C459 C1845 ) C459_=_C1953( C459 C1953 ) C459_=_C2035( C459 C2035 ) C459_=_C2294( C459 C2294 ) \nC459_=_C2530( C459 C2530 ) C459_=_C2679( C459 C2679 ) C459_=_C2696( C459 C2696 ) C459_=_C3028( C459 C3028 ) C459_=_C3062( C459 C3062 ) C459_=_C3372( C459 C3372 ) \nC459_=_C3384( C459 C3384 ) C459_=_C3431( C459 C3431 ) C459_=_C3457( C459 C3457 ) C459_=_C3557( C459 C3557 ) C459_=_C3568( C459 C3568 ) C459_=_C3659( C459 C3659 ) \nC459_=_C3769( C459 C3769 ) C459_=_C3770( C459 C3770 ) C459_=_C3771( C459 C3771 ) C459_=_C3772( C459 C3772 ) C459_=_C3773( C459 C3773 ) C459_=_C3774( C459 C3774 ) \nC501_=_C1619( C501 C1619 ) C501_=_C1842( C501 C1842 ) C501_=_C2032( C501 C2032 ) C501_=_C2290( C501 C2290 ) C501_=_C2452( C501 C2452 ) C501_=_C2525( C501 C2525 ) \nC501_=_C2765( C501 C2765 ) C501_=_C2844( C501 C2844 ) C501_=_C3024( C501 C3024 ) C501_=_C3059( C501 C3059 ) C501_=_C3219( C501 C3219 ) C501_=_C3369( C501 C3369 ) \nC501_=_C3379( C501 C3379 ) C501_=_C3428( C501 C3428 ) C501_=_C3429( C501 C3429 ) C501_=_C3430( C501 C3430 ) C501_=_C3431( C501 C3431 ) C501_=_C3432( C501 C3432 ) \nC501_=_C3433( C501 C3433 ) C501_=_C3434( C501 C3434 ) C501_=_C3435( C501 C3435 ) C501_=_C3436( C501 C3436 ) C501_=_C3437( C501 C3437 ) C501_=_C3438( C501 C3438 ) \nC501_=_C3439( C501 C3439 ) C534_=_C1368( C534 C1368 ) C534_=_C1621( C534 C1621 ) C534_=_C1753( C534 C1753 ) C534_=_C1845( C534 C1845 ) C534_=_C1953( C534 C1953 ) \nC534_=_C2035( C534 C2035 ) C534_=_C2294( C534 C2294 ) C534_=_C2530( C534 C2530 ) C534_=_C2679( C534 C2679 ) C534_=_C2696( C534 C2696 ) C534_=_C3028( C534 C3028 ) \nC534_=_C3062( C534 C3062 ) C534_=_C3372( C534 C3372 ) C534_=_C3384( C534 C3384 ) C534_=_C3431( C534 C3431 ) C534_=_C3457( C534 C3457 ) C534_=_C3557( C534 C3557 ) \nC534_=_C3568( C534 C3568 ) C534_=_C3659( C534 C3659 ) C534_=_C3769( C534 C3769 ) C534_=_C3770( C534 C3770 ) C534_=_C3771( C534 C3771 ) C534_=_C3772( C534 C3772 ) \nC534_=_C3773( C534 C3773 ) C534_=_C3774( C534 C3774 ) C1368_=_C1621( C1368 C1621 ) C1368_=_C1753( C1368 C1753 ) C1368_=_C1845( C1368 C1845 ) C1368_=_C1953( C1368 C1953 ) \nC1368_=_C2035( C1368 C2035 ) C1368_=_C2294( C1368 C2294 ) C1368_=_C2530( C1368 C2530 ) C1368_=_C2679( C1368 C2679 ) C1368_=_C2696( C1368 C2696 ) C1368_=_C3028( C1368 C3028 ) \nC1368_=_C3062( C1368 C3062 ) C1368_=_C3372( C1368 C3372 ) C1368_=_C3384( C1368 C3384 ) C1368_=_C3431( C1368 C3431 ) C1368_=_C3457( C1368 C3457 ) C1368_=_C3557( C1368 C3557 ) \nC1368_=_C3568( C1368 C3568 ) C1368_=_C3659( C1368 C3659 ) C1368_=_C3769( C1368 C3769 ) C1368_=_C3770( C1368 C3770 ) C1368_=_C3771( C1368 C3771 ) C1368_=_C3772( C1368 C3772 ) \nC1368_=_C3773( C1368 C3773 ) C1368_=_C3774( C1368 C3774 ) C1619_=_C1621( C1619 C1621 ) C1619_=_C1842( C1619 C1842 ) C1619_=_C2032( C1619 C2032 ) C1619_=_C2290( C1619 C2290 ) \nC1619_=_C2452( C1619 C2452 ) C1619_=_C2525( C1619 C2525 ) C1619_=_C2765( C1619 C2765 ) C1619_=_C2844( C1619 C2844 ) C1619_=_C3024( C1619 C3024 ) C1619_=_C3059( C1619 C3059 ) \nC1619_=_C3219( C1619 C3219 ) C1619_=_C3369( C1619 C3369 ) C1619_=_C3379( C1619 C3379 ) C1619_=_C3428( C1619 C3428 ) C1619_=_C3429( C1619 C3429 ) C1619_=_C3430( C1619 C3430 ) \nC1619_=_C3431( C1619 C3431 ) C1619_=_C3432( C1619 C3432 ) C1619_=_C3433( C1619 C3433 ) C1619_=_C3434( C1619 C3434 ) C1619_=_C3435( C1619 C3435 ) C1619_=_C3436( C1619 C3436 ) \nC1619_=_C3437( C1619 C3437 ) C1619_=_C3438( C1619 C3438 ) C1619_=_C3439( C1619 C3439 ) C1621_=_C1753( C1621 C1753 ) C1621_=_C1845( C1621 C1845 ) C1621_=_C1953( C1621 C1953 ) \nC1621_=_C2035( C1621 C2035 ) C1621_=_C2294( C1621 C2294 ) C1621_=_C2530( C1621 C2530 ) C1621_=_C2679( C1621 C2679 ) C1621_=_C2696( C1621 C2696 ) C1621_=_C3028( C1621 C3028 ) \nC1621_=_C3062( C1621 C3062 ) C1621_=_C3372( C1621 C3372 ) C1621_=_C3384( C1621 C3384 ) C1621_=_C3431( C1621 C3431 ) C1621_=_C3457( C1621 C3457 ) C1621_=_C3557( C1621 C3557 ) \nC1621_=_C3568( C1621 C3568 ) C1621_=_C3659( C1621 C3659 ) C1621_=_C3769( C1621 C3769 ) C1621_=_C3770( C1621 C3770 ) C1621_=_C3771( C1621 C3771 ) C1621_=_C3772( C1621 C3772 ) \nC1621_=_C3773( C1621 C3773 ) C1621_=_C3774( C1621 C3774 ) C1753_=_C1845( C1753 C1845</w:t>
      </w:r>
    </w:p>
    <w:p>
      <w:pPr>
        <w:pStyle w:val="PreformattedText"/>
        <w:bidi w:val="0"/>
        <w:spacing w:before="0" w:after="0"/>
        <w:jc w:val="left"/>
        <w:rPr/>
      </w:pPr>
      <w:r>
        <w:rPr/>
        <w:t xml:space="preserve"> </w:t>
      </w:r>
      <w:r>
        <w:rPr/>
        <w:t>) C1753_=_C1953( C1753 C1953 ) C1753_=_C2035( C1753 C2035 ) C1753_=_C2294( C1753 C2294 ) \nC1753_=_C2530( C1753 C2530 ) C1753_=_C2679( C1753 C2679 ) C1753_=_C2696( C1753 C2696 ) C1753_=_C3028( C1753 C3028 ) C1753_=_C3062( C1753 C3062 ) C1753_=_C3372( C1753 C3372 ) \nC1753_=_C3384( C1753 C3384 ) C1753_=_C3431( C1753 C3431 ) C1753_=_C3457( C1753 C3457 ) C1753_=_C3557( C1753 C3557 ) C1753_=_C3568( C1753 C3568 ) C1753_=_C3659( C1753 C3659 ) \nC1753_=_C3769( C1753 C3769 ) C1753_=_C3770( C1753 C3770 ) C1753_=_C3771( C1753 C3771 ) C1753_=_C3772( C1753 C3772 ) C1753_=_C3773( C1753 C3773 ) C1753_=_C3774( C1753 C3774 ) \nC1842_=_C1845( C1842 C1845 ) C1842_=_C2032( C1842 C2032 ) C1842_=_C2290( C1842 C2290 ) C1842_=_C2452( C1842 C2452 ) C1842_=_C2525( C1842 C2525 ) C1842_=_C2765( C1842 C2765 ) \nC1842_=_C2844( C1842 C2844 ) C1842_=_C3024( C1842 C3024 ) C1842_=_C3059( C1842 C3059 ) C1842_=_C3219( C1842 C3219 ) C1842_=_C3369( C1842 C3369 ) C1842_=_C3379( C1842 C3379 ) \nC1842_=_C3428( C1842 C3428 ) C1842_=_C3429( C1842 C3429 ) C1842_=_C3430( C1842 C3430 ) C1842_=_C3431( C1842 C3431 ) C1842_=_C3432( C1842 C3432 ) C1842_=_C3433( C1842 C3433 ) \nC1842_=_C3434( C1842 C3434 ) C1842_=_C3435( C1842 C3435 ) C1842_=_C3436( C1842 C3436 ) C1842_=_C3437( C1842 C3437 ) C1842_=_C3438( C1842 C3438 ) C1842_=_C3439( C1842 C3439 ) \nC1845_=_C1953( C1845 C1953 ) C1845_=_C2035( C1845 C2035 ) C1845_=_C2294( C1845 C2294 ) C1845_=_C2530( C1845 C2530 ) C1845_=_C2679( C1845 C2679 ) C1845_=_C2696( C1845 C2696 ) \nC1845_=_C3028( C1845 C3028 ) C1845_=_C3062( C1845 C3062 ) C1845_=_C3372( C1845 C3372 ) C1845_=_C3384( C1845 C3384 ) C1845_=_C3431( C1845 C3431 ) C1845_=_C3457( C1845 C3457 ) \nC1845_=_C3557( C1845 C3557 ) C1845_=_C3568( C1845 C3568 ) C1845_=_C3659( C1845 C3659 ) C1845_=_C3769( C1845 C3769 ) C1845_=_C3770( C1845 C3770 ) C1845_=_C3771( C1845 C3771 ) \nC1845_=_C3772( C1845 C3772 ) C1845_=_C3773( C1845 C3773 ) C1845_=_C3774( C1845 C3774 ) C1953_=_C2035( C1953 C2035 ) C1953_=_C2294( C1953 C2294 ) C1953_=_C2530( C1953 C2530 ) \nC1953_=_C2679( C1953 C2679 ) C1953_=_C2696( C1953 C2696 ) C1953_=_C3028( C1953 C3028 ) C1953_=_C3062( C1953 C3062 ) C1953_=_C3372( C1953 C3372 ) C1953_=_C3384( C1953 C3384 ) \nC1953_=_C3431( C1953 C3431 ) C1953_=_C3457( C1953 C3457 ) C1953_=_C3557( C1953 C3557 ) C1953_=_C3568( C1953 C3568 ) C1953_=_C3659( C1953 C3659 ) C1953_=_C3769( C1953 C3769 ) \nC1953_=_C3770( C1953 C3770 ) C1953_=_C3771( C1953 C3771 ) C1953_=_C3772( C1953 C3772 ) C1953_=_C3773( C1953 C3773 ) C1953_=_C3774( C1953 C3774 ) C2032_=_C2035( C2032 C2035 ) \nC2032_=_C2290( C2032 C2290 ) C2032_=_C2452( C2032 C2452 ) C2032_=_C2525( C2032 C2525 ) C2032_=_C2765( C2032 C2765 ) C2032_=_C2844( C2032 C2844 ) C2032_=_C3024( C2032 C3024 ) \nC2032_=_C3059( C2032 C3059 ) C2032_=_C3219( C2032 C3219 ) C2032_=_C3369( C2032 C3369 ) C2032_=_C3379( C2032 C3379 ) C2032_=_C3428( C2032 C3428 ) C2032_=_C3429( C2032 C3429 ) \nC2032_=_C3430( C2032 C3430 ) C2032_=_C3431( C2032 C3431 ) C2032_=_C3432( C2032 C3432 ) C2032_=_C3433( C2032 C3433 ) C2032_=_C3434( C2032 C3434 ) C2032_=_C3435( C2032 C3435 ) \nC2032_=_C3436( C2032 C3436 ) C2032_=_C3437( C2032 C3437 ) C2032_=_C3438( C2032 C3438 ) C2032_=_C3439( C2032 C3439 ) C2035_=_C2294( C2035 C2294 ) C2035_=_C2530( C2035 C2530 ) \nC2035_=_C2679( C2035 C2679 ) C2035_=_C2696( C2035 C2696 ) C2035_=_C3028( C2035 C3028 ) C2035_=_C3062( C2035 C3062 ) C2035_=_C3372( C2035 C3372 ) C2035_=_C3384( C2035 C3384 ) \nC2035_=_C3431( C2035 C3431 ) C2035_=_C3457( C2035 C3457 ) C2035_=_C3557( C2035 C3557 ) C2035_=_C3568( C2035 C3568 ) C2035_=_C3659( C2035 C3659 ) C2035_=_C3769( C2035 C3769 ) \nC2035_=_C3770( C2035 C3770 ) C2035_=_C3771( C2035 C3771 ) C2035_=_C3772( C2035 C3772 ) C2035_=_C3773( C2035 C3773 ) C2035_=_C3774( C2035 C3774 ) C2290_=_C2294( C2290 C2294 ) \nC2290_=_C2452( C2290 C2452 ) C2290_=_C2525( C2290 C2525 ) C2290_=_C2765( C2290 C2765 ) C2290_=_C2844( C2290 C2844 ) C2290_=_C3024( C2290 C3024 ) C2290_=_C3059( C2290 C3059 ) \nC2290_=_C3219( C2290 C3219 ) C2290_=_C3369( C2290 C3369 ) C2290_=_C3379( C2290 C3379 ) C2290_=_C3428( C2290 C3428 ) C2290_=_C3429( C2290 C3429 ) C2290_=_C3430( C2290 C3430 ) \nC2290_=_C3431( C2290 C3431 ) C2290_=_C3432( C2290 C3432 ) C2290_=_C3433( C2290 C3433 ) C2290_=_C3434( C2290 C3434 ) C2290_=_C3435( C2290 C3435 ) C2290_=_C3436( C2290 C3436 ) \nC2290_=_C3437( C2290 C3437 ) C2290_=_C3438( C2290 C3438 ) C2290_=_C3439( C2290 C3439 ) C2294_=_C2530( C2294 C2530 ) C2294_=_C2679( C2294 C2679 ) C2294_=_C2696( C2294 C2696 ) \nC2294_=_C3028( C2294 C3028 ) C2294_=_C3062( C2294 C3062 ) C2294_=_C3372( C2294 C3372 ) C2294_=_C3384( C2294 C3384 ) C2294_=_C3431( C2294 C3431 ) C2294_=_C3457( C2294 C3457 ) \nC2294_=_C3557( C2294 C3557 ) C2294_=_C3568( C2294 C3568 ) C2294_=_C3659( C2294 C3659 ) C2294_=_C3769( C2294 C3769 ) C2294_=_C3770( C2294 C3770 ) C2294_=_C3771( C2294 C3771 ) \nC2294_=_C3772( C2294 C3772 ) C2294_=_C3773( C2294 C3773 ) C2294_=_C3774( C2294 C3774 ) C2452_=_C2525( C2452 C2525 ) C2452_=_C2765( C2452 C2765 ) C2452_=_C2844( C2452 C2844 ) \nC2452_=_C3024( C2452 C3024 ) C2452_=_C3059( C2452 C3059 ) C2452_=_C3219( C2452 C3219 ) C2452_=_C3369( C2452 C3369 ) C2452_=_C3379( C2452 C3379 ) C2452_=_C3428( C2452 C3428 ) \nC2452_=_C3429( C2452 C3429 ) C2452_=_C3430( C2452 C3430 ) C2452_=_C3431( C2452 C3431 ) C2452_=_C3432( C2452 C3432 ) C2452_=_C3433( C2452 C3433 ) C2452_=_C3434( C2452 C3434 ) \nC2452_=_C3435( C2452 C3435 ) C2452_=_C3436( C2452 C3436 ) C2452_=_C3437( C2452 C3437 ) C2452_=_C3438( C2452 C3438 ) C2452_=_C3439( C2452 C3439 ) C2525_=_C2530( C2525 C2530 ) \nC2525_=_C2765( C2525 C2765 ) C2525_=_C2844( C2525 C2844 ) C2525_=_C3024( C2525 C3024 ) C2525_=_C3059( C2525 C3059 ) C2525_=_C3219( C2525 C3219 ) C2525_=_C3369( C2525 C3369 ) \nC2525_=_C3379( C2525 C3379 ) C2525_=_C3428( C2525 C3428 ) C2525_=_C3429( C2525 C3429 ) C2525_=_C3430( C2525 C3430 ) C2525_=_C3431( C2525 C3431 ) C2525_=_C3432( C2525 C3432 ) \nC2525_=_C3433( C2525 C3433 ) C2525_=_C3434( C2525 C3434 ) C2525_=_C3435( C2525 C3435 ) C2525_=_C3436( C2525 C3436 ) C2525_=_C3437( C2525 C3437 ) C2525_=_C3438( C2525 C3438 ) \nC2525_=_C3439( C2525 C3439 ) C2530_=_C2679( C2530 C2679 ) C2530_=_C2696( C2530 C2696 ) C2530_=_C3028( C2530 C3028 ) C2530_=_C3062( C2530 C3062 ) C2530_=_C3372( C2530 C3372 ) \nC2530_=_C3384( C2530 C3384 ) C2530_=_C3431( C2530 C3431 ) C2530_=_C3457( C2530 C3457 ) C2530_=_C3557( C2530 C3557 ) C2530_=_C3568( C2530 C3568 ) C2530_=_C3659( C2530 C3659 ) \nC2530_=_C3769( C2530 C3769 ) C2530_=_C3770( C2530 C3770 ) C2530_=_C3771( C2530 C3771 ) C2530_=_C3772( C2530 C3772 ) C2530_=_C3773( C2530 C3773 ) C2530_=_C3774( C2530 C3774 ) \nC2679_=_C2696( C2679 C2696 ) C2679_=_C3028( C2679 C3028 ) C2679_=_C3062( C2679 C3062 ) C2679_=_C3372( C2679 C3372 ) C2679_=_C3384( C2679 C3384 ) C2679_=_C3431( C2679 C3431 ) \nC2679_=_C3457( C2679 C3457 ) C2679_=_C3557( C2679 C3557 ) C2679_=_C3568( C2679 C3568 ) C2679_=_C3659( C2679 C3659 ) C2679_=_C3769( C2679 C3769 ) C2679_=_C3770( C2679 C3770 ) \nC2679_=_C3771( C2679 C3771 ) C2679_=_C3772( C2679 C3772 ) C2679_=_C3773( C2679 C3773 ) C2679_=_C3774( C2679 C3774 ) C2696_=_C3028( C2696 C3028 ) C2696_=_C3062( C2696 C3062 ) \nC2696_=_C3372( C2696 C3372 ) C2696_=_C3384( C2696 C3384 ) C2696_=_C3431( C2696 C3431 ) C2696_=_C3457( C2696 C3457 ) C2696_=_C3557( C2696 C3557 ) C2696_=_C3568( C2696 C3568 ) \nC2696_=_C3659( C2696 C3659 ) C2696_=_C3769( C2696 C3769 ) C2696_=_C3770( C2696 C3770 ) C2696_=_C3771( C2696 C3771 ) C2696_=_C3772( C2696 C3772 ) C2696_=_C3773( C2696 C3773 ) \nC2696_=_C3774( C2696 C3774 ) C2765_=_C2844( C2765 C2844 ) C2765_=_C3024( C2765 C3024 ) C2765_=_C3059( C2765 C3059 ) C2765_=_C3219( C2765 C3219 ) C2765_=_C3369( C2765 C3369 ) \nC2765_=_C3379( C2765 C3379 ) C2765_=_C3428( C2765 C3428 ) C2765_=_C3429( C2765 C3429 ) C2765_=_C3430( C2765 C3430 ) C2765_=_C3431( C2765 C3431 ) C2765_=_C3432( C2765 C3432 ) \nC2765_=_C3433( C2765 C3433 ) C2765_=_C3434( C2765 C3434 ) C2765_=_C3435( C2765 C3435 ) C2765_=_C3436( C2765 C3436 ) C2765_=_C3437( C2765 C3437 ) C2765_=_C3438( C2765 C3438 ) \nC2765_=_C3439( C2765 C3439 ) C2844_=_C3024( C2844 C3024 ) C2844_=_C3059( C2844 C3059 ) C2844_=_C3219( C2844 C3219 ) C2844_=_C3369( C2844 C3369 ) C2844_=_C3379( C2844 C3379 ) \nC2844_=_C3428( C2844 C3428 ) C2844_=_C3429( C2844 C3429 ) C2844_=_C3430( C2844 C3430 ) C2844_=_C3431( C2844 C3431 ) C2844_=_C3432( C2844 C3432 ) C2844_=_C3433( C2844 C3433 ) \nC2844_=_C3434( C2844 C3434 ) C2844_=_C3435( C2844 C3435 ) C2844_=_C3436( C2844 C3436 ) C2844_=_C3437( C2844 C3437 ) C2844_=_C3438( C2844 C3438 ) C2844_=_C3439( C2844 C3439 ) \nC3024_=_C3028( C3024 C3028 ) C3024_=_C3059( C3024 C3059 ) C3024_=_C3219( C3024 C3219 ) C3024_=_C3369( C3024 C3369 ) C3024_=_C3379( C3024 C3379 ) C3024_=_C3428( C3024 C3428 ) \nC3024_=_C3429( C3024 C3429 ) C3024_=_C3430( C3024 C3430 ) C3024_=_C3431( C3024 C3431 ) C3024_=_C3432( C3024 C3432 ) C3024_=_C3433( C3024 C3433 ) C3024_=_C3434( C3024 C3434 ) \nC3024_=_C3435( C3024 C3435 ) C3024_=_C3436( C3024 C3436 ) C3024_=_C3437( C3024 C3437 ) C3024_=_C3438( C3024 C3438 ) C3024_=_C3439( C3024 C3439 ) C3028_=_C3062( C3028 C3062 ) \nC3028_=_C3372( C3028 C3372 ) C3028_=_C3384( C3028 C3384 ) C3028_=_C3431( C3028 C3431 ) C3028_=_C3457( C3028 C3457 ) C3028_=_C3557( C3028 C3557 ) C3028_=_C3568( C3028 C3568 ) \nC3028_=_C3659( C3028 C3659 ) C3028_=_C3769( C3028 C3769 ) C3028_=_C3770( C3028 C3770 ) C3028_=_C3771( C3028 C3771 ) C3028_=_C3772( C3028 C3772 ) C3028_=_C3773( C3028 C3773 ) \nC3028_=_C3774( C3028 C3774 ) C3059_=_C3062( C3059 C3062 ) C3059_=_C3219( C3059 C3219 ) C3059_=_C3369( C3059 C3369 ) C3059_=_C3379( C3059 C3379 ) C3059_=_C3428( C3059 C3428 ) \nC3059_=_C3429( C3059 C3429 ) C3059_=_C3430( C3059 C3430 ) C3059_=_C3431( C3059 C3431 ) C3059_=_C3432( C3059 C3432 ) C3059_=_C3433( C3059 C3433 ) C3059_=_C3434( C3059 C3434 ) \nC3059_=_C3435( C3059 C3435 ) C3059_=_C3436( C3059 C3436 ) C3059_=_C3437( C3059 C3437 ) C3059_=_C3438( C3059 C3438 ) C3059_=_C3439(</w:t>
      </w:r>
    </w:p>
    <w:p>
      <w:pPr>
        <w:pStyle w:val="PreformattedText"/>
        <w:bidi w:val="0"/>
        <w:spacing w:before="0" w:after="0"/>
        <w:jc w:val="left"/>
        <w:rPr/>
      </w:pPr>
      <w:r>
        <w:rPr/>
        <w:t xml:space="preserve"> </w:t>
      </w:r>
      <w:r>
        <w:rPr/>
        <w:t>C3059 C3439 ) C3062_=_C3372( C3062 C3372 ) \nC3062_=_C3384( C3062 C3384 ) C3062_=_C3431( C3062 C3431 ) C3062_=_C3457( C3062 C3457 ) C3062_=_C3557( C3062 C3557 ) C3062_=_C3568( C3062 C3568 ) C3062_=_C3659( C3062 C3659 ) \nC3062_=_C3769( C3062 C3769 ) C3062_=_C3770( C3062 C3770 ) C3062_=_C3771( C3062 C3771 ) C3062_=_C3772( C3062 C3772 ) C3062_=_C3773( C3062 C3773 ) C3062_=_C3774( C3062 C3774 ) \nC3219_=_C3369( C3219 C3369 ) C3219_=_C3379( C3219 C3379 ) C3219_=_C3428( C3219 C3428 ) C3219_=_C3429( C3219 C3429 ) C3219_=_C3430( C3219 C3430 ) C3219_=_C3431( C3219 C3431 ) \nC3219_=_C3432( C3219 C3432 ) C3219_=_C3433( C3219 C3433 ) C3219_=_C3434( C3219 C3434 ) C3219_=_C3435( C3219 C3435 ) C3219_=_C3436( C3219 C3436 ) C3219_=_C3437( C3219 C3437 ) \nC3219_=_C3438( C3219 C3438 ) C3219_=_C3439( C3219 C3439 ) C3369_=_C3372( C3369 C3372 ) C3369_=_C3379( C3369 C3379 ) C3369_=_C3428( C3369 C3428 ) C3369_=_C3429( C3369 C3429 ) \nC3369_=_C3430( C3369 C3430 ) C3369_=_C3431( C3369 C3431 ) C3369_=_C3432( C3369 C3432 ) C3369_=_C3433( C3369 C3433 ) C3369_=_C3434( C3369 C3434 ) C3369_=_C3435( C3369 C3435 ) \nC3369_=_C3436( C3369 C3436 ) C3369_=_C3437( C3369 C3437 ) C3369_=_C3438( C3369 C3438 ) C3369_=_C3439( C3369 C3439 ) C3372_=_C3384( C3372 C3384 ) C3372_=_C3431( C3372 C3431 ) \nC3372_=_C3457( C3372 C3457 ) C3372_=_C3557( C3372 C3557 ) C3372_=_C3568( C3372 C3568 ) C3372_=_C3659( C3372 C3659 ) C3372_=_C3769( C3372 C3769 ) C3372_=_C3770( C3372 C3770 ) \nC3372_=_C3771( C3372 C3771 ) C3372_=_C3772( C3372 C3772 ) C3372_=_C3773( C3372 C3773 ) C3372_=_C3774( C3372 C3774 ) C3379_=_C3384( C3379 C3384 ) C3379_=_C3428( C3379 C3428 ) \nC3379_=_C3429( C3379 C3429 ) C3379_=_C3430( C3379 C3430 ) C3379_=_C3431( C3379 C3431 ) C3379_=_C3432( C3379 C3432 ) C3379_=_C3433( C3379 C3433 ) C3379_=_C3434( C3379 C3434 ) \nC3379_=_C3435( C3379 C3435 ) C3379_=_C3436( C3379 C3436 ) C3379_=_C3437( C3379 C3437 ) C3379_=_C3438( C3379 C3438 ) C3379_=_C3439( C3379 C3439 ) C3384_=_C3431( C3384 C3431 ) \nC3384_=_C3457( C3384 C3457 ) C3384_=_C3557( C3384 C3557 ) C3384_=_C3568( C3384 C3568 ) C3384_=_C3659( C3384 C3659 ) C3384_=_C3769( C3384 C3769 ) C3384_=_C3770( C3384 C3770 ) \nC3384_=_C3771( C3384 C3771 ) C3384_=_C3772( C3384 C3772 ) C3384_=_C3773( C3384 C3773 ) C3384_=_C3774( C3384 C3774 ) C3428_=_C3429( C3428 C3429 ) C3428_=_C3430( C3428 C3430 ) \nC3428_=_C3431( C3428 C3431 ) C3428_=_C3432( C3428 C3432 ) C3428_=_C3433( C3428 C3433 ) C3428_=_C3434( C3428 C3434 ) C3428_=_C3435( C3428 C3435 ) C3428_=_C3436( C3428 C3436 ) \nC3428_=_C3437( C3428 C3437 ) C3428_=_C3438( C3428 C3438 ) C3428_=_C3439( C3428 C3439 ) C3428_=_C3557( C3428 C3557 ) C3429_=_C3430( C3429 C3430 ) C3429_=_C3431( C3429 C3431 ) \nC3429_=_C3432( C3429 C3432 ) C3429_=_C3433( C3429 C3433 ) C3429_=_C3434( C3429 C3434 ) C3429_=_C3435( C3429 C3435 ) C3429_=_C3436( C3429 C3436 ) C3429_=_C3437( C3429 C3437 ) \nC3429_=_C3438( C3429 C3438 ) C3429_=_C3439( C3429 C3439 ) C3429_=_C3568( C3429 C3568 ) C3430_=_C3431( C3430 C3431 ) C3430_=_C3432( C3430 C3432 ) C3430_=_C3433( C3430 C3433 ) \nC3430_=_C3434( C3430 C3434 ) C3430_=_C3435( C3430 C3435 ) C3430_=_C3436( C3430 C3436 ) C3430_=_C3437( C3430 C3437 ) C3430_=_C3438( C3430 C3438 ) C3430_=_C3439( C3430 C3439 ) \nC3430_=_C3659( C3430 C3659 ) C3431_=_C3432( C3431 C3432 ) C3431_=_C3433( C3431 C3433 ) C3431_=_C3434( C3431 C3434 ) C3431_=_C3435( C3431 C3435 ) C3431_=_C3436( C3431 C3436 ) \nC3431_=_C3437( C3431 C3437 ) C3431_=_C3438( C3431 C3438 ) C3431_=_C3439( C3431 C3439 ) C3431_=_C3457( C3431 C3457 ) C3431_=_C3557( C3431 C3557 ) C3431_=_C3568( C3431 C3568 ) \nC3431_=_C3659( C3431 C3659 ) C3431_=_C3769( C3431 C3769 ) C3431_=_C3770( C3431 C3770 ) C3431_=_C3771( C3431 C3771 ) C3431_=_C3772( C3431 C3772 ) C3431_=_C3773( C3431 C3773 ) \nC3431_=_C3774( C3431 C3774 ) C3432_=_C3433( C3432 C3433 ) C3432_=_C3434( C3432 C3434 ) C3432_=_C3435( C3432 C3435 ) C3432_=_C3436( C3432 C3436 ) C3432_=_C3437( C3432 C3437 ) \nC3432_=_C3438( C3432 C3438 ) C3432_=_C3439( C3432 C3439 ) C3432_=_C3770( C3432 C3770 ) C3433_=_C3434( C3433 C3434 ) C3433_=_C3435( C3433 C3435 ) C3433_=_C3436( C3433 C3436 ) \nC3433_=_C3437( C3433 C3437 ) C3433_=_C3438( C3433 C3438 ) C3433_=_C3439( C3433 C3439 ) C3434_=_C3435( C3434 C3435 ) C3434_=_C3436( C3434 C3436 ) C3434_=_C3437( C3434 C3437 ) \nC3434_=_C3438( C3434 C3438 ) C3434_=_C3439( C3434 C3439 ) C3434_=_C3771( C3434 C3771 ) C3435_=_C3436( C3435 C3436 ) C3435_=_C3437( C3435 C3437 ) C3435_=_C3438( C3435 C3438 ) \nC3435_=_C3439( C3435 C3439 ) C3435_=_C3772( C3435 C3772 ) C3436_=_C3437( C3436 C3437 ) C3436_=_C3438( C3436 C3438 ) C3436_=_C3439( C3436 C3439 ) C3437_=_C3438( C3437 C3438 ) \nC3437_=_C3439( C3437 C3439 ) C3437_=_C3773( C3437 C3773 ) C3438_=_C3439( C3438 C3439 ) C3439_=_C3774( C3439 C3774 ) C3457_=_C3557( C3457 C3557 ) C3457_=_C3568( C3457 C3568 ) \nC3457_=_C3659( C3457 C3659 ) C3457_=_C3769( C3457 C3769 ) C3457_=_C3770( C3457 C3770 ) C3457_=_C3771( C3457 C3771 ) C3457_=_C3772( C3457 C3772 ) C3457_=_C3773( C3457 C3773 ) \nC3457_=_C3774( C3457 C3774 ) C3557_=_C3568( C3557 C3568 ) C3557_=_C3659( C3557 C3659 ) C3557_=_C3769( C3557 C3769 ) C3557_=_C3770( C3557 C3770 ) C3557_=_C3771( C3557 C3771 ) \nC3557_=_C3772( C3557 C3772 ) C3557_=_C3773( C3557 C3773 ) C3557_=_C3774( C3557 C3774 ) C3568_=_C3659( C3568 C3659 ) C3568_=_C3769( C3568 C3769 ) C3568_=_C3770( C3568 C3770 ) \nC3568_=_C3771( C3568 C3771 ) C3568_=_C3772( C3568 C3772 ) C3568_=_C3773( C3568 C3773 ) C3568_=_C3774( C3568 C3774 ) C3659_=_C3769( C3659 C3769 ) C3659_=_C3770( C3659 C3770 ) \nC3659_=_C3771( C3659 C3771 ) C3659_=_C3772( C3659 C3772 ) C3659_=_C3773( C3659 C3773 ) C3659_=_C3774( C3659 C3774 ) C3769_=_C3770( C3769 C3770 ) C3769_=_C3771( C3769 C3771 ) \nC3769_=_C3772( C3769 C3772 ) C3769_=_C3773( C3769 C3773 ) C3769_=_C3774( C3769 C3774 ) C3770_=_C3771( C3770 C3771 ) C3770_=_C3772( C3770 C3772 ) C3770_=_C3773( C3770 C3773 ) \nC3770_=_C3774( C3770 C3774 ) C3771_=_C3772( C3771 C3772 ) C3771_=_C3773( C3771 C3773 ) C3771_=_C3774( C3771 C3774 ) C3772_=_C3773( C3772 C3773 ) C3772_=_C3774( C3772 C3774 ) \nC3773_=_C3774( C3773 C3774 ) "];228-&gt;303[label="52: C456 C459 C501 C534 C1368 \nC1619 C1621 C1753 C1842 C1845 C1953 \nC2032 C2035 C2290 C2294 C2452 C2525 \nC2530 C2679 C2696 C2765 C2844 C3024 \nC3028 C3059 C3062 C3219 C3369 C3372 \nC3379 C3384 C3428 C3429 C3430 C3432 \nC3433 C3434 C3435 C3436 C3437 C3438 \nC3439 C3457 C3557 C3568 C3659 C3769 \nC3770 C3771 C3772 C3773 C3774 \n668: C456_=_C459 ,C456_=_C501 ,C456_=_C1619 ,C456_=_C1842 ,C456_=_C2032 ,\nC456_=_C2290 ,C456_=_C2452 ,C456_=_C2525 ,C456_=_C2765 ,C456_=_C2844 ,C456_=_C3024 ,\nC456_=_C3059 ,C456_=_C3219 ,C456_=_C3369 ,C456_=_C3379 ,C456_=_C3428 ,C456_=_C3429 ,\nC456_=_C3430 ,C456_=_C3432 ,C456_=_C3433 ,C456_=_C3434 ,C456_=_C3435 ,C456_=_C3436 ,\nC456_=_C3437 ,C456_=_C3438 ,C456_=_C3439 ,C459_=_C534 ,C459_=_C1368 ,C459_=_C1621 ,\nC459_=_C1753 ,C459_=_C1845 ,C459_=_C1953 ,C459_=_C2035 ,C459_=_C2294 ,C459_=_C2530 ,\nC459_=_C2679 ,C459_=_C2696 ,C459_=_C3028 ,C459_=_C3062 ,C459_=_C3372 ,C459_=_C3384 ,\nC459_=_C3457 ,C459_=_C3557 ,C459_=_C3568 ,C459_=_C3659 ,C459_=_C3769 ,C459_=_C3770 ,\nC459_=_C3771 ,C459_=_C3772 ,C459_=_C3773 ,C459_=_C3774 ,C501_=_C1619 ,C501_=_C1842 ,\nC501_=_C2032 ,C501_=_C2290 ,C501_=_C2452 ,C501_=_C2525 ,C501_=_C2765 ,C501_=_C2844 ,\nC501_=_C3024 ,C501_=_C3059 ,C501_=_C3219 ,C501_=_C3369 ,C501_=_C3379 ,C501_=_C3428 ,\nC501_=_C3429 ,C501_=_C3430 ,C501_=_C3432 ,C501_=_C3433 ,C501_=_C3434 ,C501_=_C3435 ,\nC501_=_C3436 ,C501_=_C3437 ,C501_=_C3438 ,C501_=_C3439 ,C534_=_C1368 ,C534_=_C1621 ,\nC534_=_C1753 ,C534_=_C1845 ,C534_=_C1953 ,C534_=_C2035 ,C534_=_C2294 ,C534_=_C2530 ,\nC534_=_C2679 ,C534_=_C2696 ,C534_=_C3028 ,C534_=_C3062 ,C534_=_C3372 ,C534_=_C3384 ,\nC534_=_C3457 ,C534_=_C3557 ,C534_=_C3568 ,C534_=_C3659 ,C534_=_C3769 ,C534_=_C3770 ,\nC534_=_C3771 ,C534_=_C3772 ,C534_=_C3773 ,C534_=_C3774 ,C1368_=_C1621 ,C1368_=_C1753 ,\nC1368_=_C1845 ,C1368_=_C1953 ,C1368_=_C2035 ,C1368_=_C2294 ,C1368_=_C2530 ,C1368_=_C2679 ,\nC1368_=_C2696 ,C1368_=_C3028 ,C1368_=_C3062 ,C1368_=_C3372 ,C1368_=_C3384 ,C1368_=_C3457 ,\nC1368_=_C3557 ,C1368_=_C3568 ,C1368_=_C3659 ,C1368_=_C3769 ,C1368_=_C3770 ,C1368_=_C3771 ,\nC1368_=_C3772 ,C1368_=_C3773 ,C1368_=_C3774 ,C1619_=_C1621 ,C1619_=_C1842 ,C1619_=_C2032 ,\nC1619_=_C2290 ,C1619_=_C2452 ,C1619_=_C2525 ,C1619_=_C2765 ,C1619_=_C2844 ,C1619_=_C3024 ,\nC1619_=_C3059 ,C1619_=_C3219 ,C1619_=_C3369 ,C1619_=_C3379 ,C1619_=_C3428 ,C1619_=_C3429 ,\nC1619_=_C3430 ,C1619_=_C3432 ,C1619_=_C3433 ,C1619_=_C3434 ,C1619_=_C3435 ,C1619_=_C3436 ,\nC1619_=_C3437 ,C1619_=_C3438 ,C1619_=_C3439 ,C1621_=_C1753 ,C1621_=_C1845 ,C1621_=_C1953 ,\nC1621_=_C2035 ,C1621_=_C2294 ,C1621_=_C2530 ,C1621_=_C2679 ,C1621_=_C2696 ,C1621_=_C3028 ,\nC1621_=_C3062 ,C1621_=_C3372 ,C1621_=_C3384 ,C1621_=_C3457 ,C1621_=_C3557 ,C1621_=_C3568 ,\nC1621_=_C3659 ,C1621_=_C3769 ,C1621_=_C3770 ,C1621_=_C3771 ,C1621_=_C3772 ,C1621_=_C3773 ,\nC1621_=_C3774 ,C1753_=_C1845 ,C1753_=_C1953 ,C1753_=_C2035 ,C1753_=_C2294 ,C1753_=_C2530 ,\nC1753_=_C2679 ,C1753_=_C2696 ,C1753_=_C3028 ,C1753_=_C3062 ,C1753_=_C3372 ,C1753_=_C3384 ,\nC1753_=_C3457 ,C1753_=_C3557 ,C1753_=_C3568 ,C1753_=_C3659 ,C1753_=_C3769 ,C1753_=_C3770 ,\nC1753_=_C3771 ,C1753_=_C3772 ,C1753_=_C3773 ,C1753_=_C3774 ,C1842_=_C1845 ,C1842_=_C2032 ,\nC1842_=_C2290 ,C1842_=_C2452 ,C1842_=_C2525 ,C1842_=_C2765 ,C1842_=_C2844 ,C1842_=_C3024 ,\nC1842_=_C3059 ,C1842_=_C3219 ,C1842_=_C3369 ,C1842_=_C3379 ,C1842_=_C3428 ,C1842_=_C3429 ,\nC1842_=_C3430 ,C1842_=_C3432 ,C1842_=_C3433 ,C1842_=_C3434 ,C1842_=_C3435 ,C1842_=_C3436 ,\nC1842_=_C3437 ,C1842_=_C3438 ,C1842_=_C3439 ,C1845_=_C1953 ,C1845_=_C2035 ,C1845_=_C2294 ,\nC1845_=_C2530 ,C1845_=_C2679 ,C1845_=_C2696 ,C1845_=_C3028 ,C1845_=_C3062 ,C1845_=_C3372 ,\nC1845_=_C3384 ,C1845_=_C3457 ,C1845_=_C3557 ,C1845_=_C3568 ,C1845_=_C3659 ,C1845_=_C3769 ,\nC1845_=_C3770 ,C1845_=_C3771 ,C1845_=_C3772 ,C1845_=_C3773 ,C1845_=_C3774 ,C1953_=_C2035 ,\nC1953_=_C2294 ,C1953_=_C2530</w:t>
      </w:r>
    </w:p>
    <w:p>
      <w:pPr>
        <w:pStyle w:val="PreformattedText"/>
        <w:bidi w:val="0"/>
        <w:spacing w:before="0" w:after="0"/>
        <w:jc w:val="left"/>
        <w:rPr/>
      </w:pPr>
      <w:r>
        <w:rPr/>
        <w:t xml:space="preserve"> </w:t>
      </w:r>
      <w:r>
        <w:rPr/>
        <w:t>,C1953_=_C2679 ,C1953_=_C2696 ,C1953_=_C3028 ,C1953_=_C3062 ,\nC1953_=_C3372 ,C1953_=_C3384 ,C1953_=_C3457 ,C1953_=_C3557 ,C1953_=_C3568 ,C1953_=_C3659 ,\nC1953_=_C3769 ,C1953_=_C3770 ,C1953_=_C3771 ,C1953_=_C3772 ,C1953_=_C3773 ,C1953_=_C3774 ,\nC2032_=_C2035 ,C2032_=_C2290 ,C2032_=_C2452 ,C2032_=_C2525 ,C2032_=_C2765 ,C2032_=_C2844 ,\nC2032_=_C3024 ,C2032_=_C3059 ,C2032_=_C3219 ,C2032_=_C3369 ,C2032_=_C3379 ,C2032_=_C3428 ,\nC2032_=_C3429 ,C2032_=_C3430 ,C2032_=_C3432 ,C2032_=_C3433 ,C2032_=_C3434 ,C2032_=_C3435 ,\nC2032_=_C3436 ,C2032_=_C3437 ,C2032_=_C3438 ,C2032_=_C3439 ,C2035_=_C2294 ,C2035_=_C2530 ,\nC2035_=_C2679 ,C2035_=_C2696 ,C2035_=_C3028 ,C2035_=_C3062 ,C2035_=_C3372 ,C2035_=_C3384 ,\nC2035_=_C3457 ,C2035_=_C3557 ,C2035_=_C3568 ,C2035_=_C3659 ,C2035_=_C3769 ,C2035_=_C3770 ,\nC2035_=_C3771 ,C2035_=_C3772 ,C2035_=_C3773 ,C2035_=_C3774 ,C2290_=_C2294 ,C2290_=_C2452 ,\nC2290_=_C2525 ,C2290_=_C2765 ,C2290_=_C2844 ,C2290_=_C3024 ,C2290_=_C3059 ,C2290_=_C3219 ,\nC2290_=_C3369 ,C2290_=_C3379 ,C2290_=_C3428 ,C2290_=_C3429 ,C2290_=_C3430 ,C2290_=_C3432 ,\nC2290_=_C3433 ,C2290_=_C3434 ,C2290_=_C3435 ,C2290_=_C3436 ,C2290_=_C3437 ,C2290_=_C3438 ,\nC2290_=_C3439 ,C2294_=_C2530 ,C2294_=_C2679 ,C2294_=_C2696 ,C2294_=_C3028 ,C2294_=_C3062 ,\nC2294_=_C3372 ,C2294_=_C3384 ,C2294_=_C3457 ,C2294_=_C3557 ,C2294_=_C3568 ,C2294_=_C3659 ,\nC2294_=_C3769 ,C2294_=_C3770 ,C2294_=_C3771 ,C2294_=_C3772 ,C2294_=_C3773 ,C2294_=_C3774 ,\nC2452_=_C2525 ,C2452_=_C2765 ,C2452_=_C2844 ,C2452_=_C3024 ,C2452_=_C3059 ,C2452_=_C3219 ,\nC2452_=_C3369 ,C2452_=_C3379 ,C2452_=_C3428 ,C2452_=_C3429 ,C2452_=_C3430 ,C2452_=_C3432 ,\nC2452_=_C3433 ,C2452_=_C3434 ,C2452_=_C3435 ,C2452_=_C3436 ,C2452_=_C3437 ,C2452_=_C3438 ,\nC2452_=_C3439 ,C2525_=_C2530 ,C2525_=_C2765 ,C2525_=_C2844 ,C2525_=_C3024 ,C2525_=_C3059 ,\nC2525_=_C3219 ,C2525_=_C3369 ,C2525_=_C3379 ,C2525_=_C3428 ,C2525_=_C3429 ,C2525_=_C3430 ,\nC2525_=_C3432 ,C2525_=_C3433 ,C2525_=_C3434 ,C2525_=_C3435 ,C2525_=_C3436 ,C2525_=_C3437 ,\nC2525_=_C3438 ,C2525_=_C3439 ,C2530_=_C2679 ,C2530_=_C2696 ,C2530_=_C3028 ,C2530_=_C3062 ,\nC2530_=_C3372 ,C2530_=_C3384 ,C2530_=_C3457 ,C2530_=_C3557 ,C2530_=_C3568 ,C2530_=_C3659 ,\nC2530_=_C3769 ,C2530_=_C3770 ,C2530_=_C3771 ,C2530_=_C3772 ,C2530_=_C3773 ,C2530_=_C3774 ,\nC2679_=_C2696 ,C2679_=_C3028 ,C2679_=_C3062 ,C2679_=_C3372 ,C2679_=_C3384 ,C2679_=_C3457 ,\nC2679_=_C3557 ,C2679_=_C3568 ,C2679_=_C3659 ,C2679_=_C3769 ,C2679_=_C3770 ,C2679_=_C3771 ,\nC2679_=_C3772 ,C2679_=_C3773 ,C2679_=_C3774 ,C2696_=_C3028 ,C2696_=_C3062 ,C2696_=_C3372 ,\nC2696_=_C3384 ,C2696_=_C3457 ,C2696_=_C3557 ,C2696_=_C3568 ,C2696_=_C3659 ,C2696_=_C3769 ,\nC2696_=_C3770 ,C2696_=_C3771 ,C2696_=_C3772 ,C2696_=_C3773 ,C2696_=_C3774 ,C2765_=_C2844 ,\nC2765_=_C3024 ,C2765_=_C3059 ,C2765_=_C3219 ,C2765_=_C3369 ,C2765_=_C3379 ,C2765_=_C3428 ,\nC2765_=_C3429 ,C2765_=_C3430 ,C2765_=_C3432 ,C2765_=_C3433 ,C2765_=_C3434 ,C2765_=_C3435 ,\nC2765_=_C3436 ,C2765_=_C3437 ,C2765_=_C3438 ,C2765_=_C3439 ,C2844_=_C3024 ,C2844_=_C3059 ,\nC2844_=_C3219 ,C2844_=_C3369 ,C2844_=_C3379 ,C2844_=_C3428 ,C2844_=_C3429 ,C2844_=_C3430 ,\nC2844_=_C3432 ,C2844_=_C3433 ,C2844_=_C3434 ,C2844_=_C3435 ,C2844_=_C3436 ,C2844_=_C3437 ,\nC2844_=_C3438 ,C2844_=_C3439 ,C3024_=_C3028 ,C3024_=_C3059 ,C3024_=_C3219 ,C3024_=_C3369 ,\nC3024_=_C3379 ,C3024_=_C3428 ,C3024_=_C3429 ,C3024_=_C3430 ,C3024_=_C3432 ,C3024_=_C3433 ,\nC3024_=_C3434 ,C3024_=_C3435 ,C3024_=_C3436 ,C3024_=_C3437 ,C3024_=_C3438 ,C3024_=_C3439 ,\nC3028_=_C3062 ,C3028_=_C3372 ,C3028_=_C3384 ,C3028_=_C3457 ,C3028_=_C3557 ,C3028_=_C3568 ,\nC3028_=_C3659 ,C3028_=_C3769 ,C3028_=_C3770 ,C3028_=_C3771 ,C3028_=_C3772 ,C3028_=_C3773 ,\nC3028_=_C3774 ,C3059_=_C3062 ,C3059_=_C3219 ,C3059_=_C3369 ,C3059_=_C3379 ,C3059_=_C3428 ,\nC3059_=_C3429 ,C3059_=_C3430 ,C3059_=_C3432 ,C3059_=_C3433 ,C3059_=_C3434 ,C3059_=_C3435 ,\nC3059_=_C3436 ,C3059_=_C3437 ,C3059_=_C3438 ,C3059_=_C3439 ,C3062_=_C3372 ,C3062_=_C3384 ,\nC3062_=_C3457 ,C3062_=_C3557 ,C3062_=_C3568 ,C3062_=_C3659 ,C3062_=_C3769 ,C3062_=_C3770 ,\nC3062_=_C3771 ,C3062_=_C3772 ,C3062_=_C3773 ,C3062_=_C3774 ,C3219_=_C3369 ,C3219_=_C3379 ,\nC3219_=_C3428 ,C3219_=_C3429 ,C3219_=_C3430 ,C3219_=_C3432 ,C3219_=_C3433 ,C3219_=_C3434 ,\nC3219_=_C3435 ,C3219_=_C3436 ,C3219_=_C3437 ,C3219_=_C3438 ,C3219_=_C3439 ,C3369_=_C3372 ,\nC3369_=_C3379 ,C3369_=_C3428 ,C3369_=_C3429 ,C3369_=_C3430 ,C3369_=_C3432 ,C3369_=_C3433 ,\nC3369_=_C3434 ,C3369_=_C3435 ,C3369_=_C3436 ,C3369_=_C3437 ,C3369_=_C3438 ,C3369_=_C3439 ,\nC3372_=_C3384 ,C3372_=_C3457 ,C3372_=_C3557 ,C3372_=_C3568 ,C3372_=_C3659 ,C3372_=_C3769 ,\nC3372_=_C3770 ,C3372_=_C3771 ,C3372_=_C3772 ,C3372_=_C3773 ,C3372_=_C3774 ,C3379_=_C3384 ,\nC3379_=_C3428 ,C3379_=_C3429 ,C3379_=_C3430 ,C3379_=_C3432 ,C3379_=_C3433 ,C3379_=_C3434 ,\nC3379_=_C3435 ,C3379_=_C3436 ,C3379_=_C3437 ,C3379_=_C3438 ,C3379_=_C3439 ,C3384_=_C3457 ,\nC3384_=_C3557 ,C3384_=_C3568 ,C3384_=_C3659 ,C3384_=_C3769 ,C3384_=_C3770 ,C3384_=_C3771 ,\nC3384_=_C3772 ,C3384_=_C3773 ,C3384_=_C3774 ,C3428_=_C3429 ,C3428_=_C3430 ,C3428_=_C3432 ,\nC3428_=_C3433 ,C3428_=_C3434 ,C3428_=_C3435 ,C3428_=_C3436 ,C3428_=_C3437 ,C3428_=_C3438 ,\nC3428_=_C3439 ,C3428_=_C3557 ,C3429_=_C3430 ,C3429_=_C3432 ,C3429_=_C3433 ,C3429_=_C3434 ,\nC3429_=_C3435 ,C3429_=_C3436 ,C3429_=_C3437 ,C3429_=_C3438 ,C3429_=_C3439 ,C3429_=_C3568 ,\nC3430_=_C3432 ,C3430_=_C3433 ,C3430_=_C3434 ,C3430_=_C3435 ,C3430_=_C3436 ,C3430_=_C3437 ,\nC3430_=_C3438 ,C3430_=_C3439 ,C3430_=_C3659 ,C3432_=_C3433 ,C3432_=_C3434 ,C3432_=_C3435 ,\nC3432_=_C3436 ,C3432_=_C3437 ,C3432_=_C3438 ,C3432_=_C3439 ,C3432_=_C3770 ,C3433_=_C3434 ,\nC3433_=_C3435 ,C3433_=_C3436 ,C3433_=_C3437 ,C3433_=_C3438 ,C3433_=_C3439 ,C3434_=_C3435 ,\nC3434_=_C3436 ,C3434_=_C3437 ,C3434_=_C3438 ,C3434_=_C3439 ,C3434_=_C3771 ,C3435_=_C3436 ,\nC3435_=_C3437 ,C3435_=_C3438 ,C3435_=_C3439 ,C3435_=_C3772 ,C3436_=_C3437 ,C3436_=_C3438 ,\nC3436_=_C3439 ,C3437_=_C3438 ,C3437_=_C3439 ,C3437_=_C3773 ,C3438_=_C3439 ,C3439_=_C3774 ,\nC3457_=_C3557 ,C3457_=_C3568 ,C3457_=_C3659 ,C3457_=_C3769 ,C3457_=_C3770 ,C3457_=_C3771 ,\nC3457_=_C3772 ,C3457_=_C3773 ,C3457_=_C3774 ,C3557_=_C3568 ,C3557_=_C3659 ,C3557_=_C3769 ,\nC3557_=_C3770 ,C3557_=_C3771 ,C3557_=_C3772 ,C3557_=_C3773 ,C3557_=_C3774 ,C3568_=_C3659 ,\nC3568_=_C3769 ,C3568_=_C3770 ,C3568_=_C3771 ,C3568_=_C3772 ,C3568_=_C3773 ,C3568_=_C3774 ,\nC3659_=_C3769 ,C3659_=_C3770 ,C3659_=_C3771 ,C3659_=_C3772 ,C3659_=_C3773 ,C3659_=_C3774 ,\nC3769_=_C3770 ,C3769_=_C3771 ,C3769_=_C3772 ,C3769_=_C3773 ,C3769_=_C3774 ,C3770_=_C3771 ,\nC3770_=_C3772 ,C3770_=_C3773 ,C3770_=_C3774 ,C3771_=_C3772 ,C3771_=_C3773 ,C3771_=_C3774 ,\nC3772_=_C3773 ,C3772_=_C3774 ,C3773_=_C3774 ,"];304[shape=box, label="id:304 level: 7\n55: C440 C441 C442 C443 C444 \nC445 C446 C447 C448 C449 C450 \nC451 C452 C453 C454 C455 C456 \nC457 C458 C459 C460 C461 C462 \nC463 C464 C465 C466 C467 C1098 \nC1377 C1491 C1518 C1607 C1716 C1786 \nC1830 C1831 C1832 C1833 C1834 C1835 \nC1836 C1837 C1838 C1839 C1840 C1841 \nC1842 C1843 C1844 C1845 C1846 C1847 \nC1848 C1849 \n765: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1607( C442 C1607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3_=_C462( C443 C462 ) C443_=_C463( C443 C463 ) C443_=_C464( C443 C464 ) C443_=_C465( C443 C465 ) \nC443_=_C466( C443 C466 ) C443_=_C467( C443 C467 ) C443_=_C1098( C443 C1098 ) C443_=_C1377( C443 C1377 ) C443_=_C1491( C443 C1491 ) C443_=_C1518( C443 C1518 ) \nC443_=_C1607( C443 C1607 ) C443_=_C1716( C443 C1716 ) C443_=_C1786( C443 C1786 ) C443_=_C1830( C443 C1830 ) C443_=_C1831( C443 C1831 ) C443_=_C1832( C443 C1832 ) \nC443_=_C1833(</w:t>
      </w:r>
    </w:p>
    <w:p>
      <w:pPr>
        <w:pStyle w:val="PreformattedText"/>
        <w:bidi w:val="0"/>
        <w:spacing w:before="0" w:after="0"/>
        <w:jc w:val="left"/>
        <w:rPr/>
      </w:pPr>
      <w:r>
        <w:rPr/>
        <w:t xml:space="preserve"> </w:t>
      </w:r>
      <w:r>
        <w:rPr/>
        <w:t>C443 C1833 ) C443_=_C1834( C443 C1834 ) C443_=_C1835( C443 C1835 ) C443_=_C1836( C443 C1836 ) C443_=_C1837( C443 C1837 ) C443_=_C1838( C443 C1838 ) \nC443_=_C1839( C443 C1839 ) C443_=_C1840( C443 C1840 ) C443_=_C1841( C443 C1841 ) C443_=_C1842( C443 C1842 ) C443_=_C1843( C443 C1843 ) C443_=_C1844( C443 C1844 ) \nC443_=_C1845( C443 C1845 ) C443_=_C1846( C443 C1846 ) C443_=_C1847( C443 C1847 ) C443_=_C1848( C443 C1848 ) C443_=_C1849( C443 C1849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466( C444 C466 ) C444_=_C467( C444 C467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465( C445 C465 ) \nC445_=_C466( C445 C466 ) C445_=_C467( C445 C467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6_=_C466( C446 C466 ) C446_=_C467( C446 C467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66( C447 C466 ) \nC447_=_C467( C447 C467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8_=_C467( C448 C467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49_=_C467( C449 C467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0_=_C467( C450 C467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1836( C451 C1836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1839( C453 C1839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1840( C454 C1840 ) C455_=_C456( C455 C456 ) C455_=_C457( C455 C457 ) C455_=_C458( C455 C458 ) C455_=_C459( C455 C459 ) \nC455_=_C460( C455 C460 ) C455_=_C461( C455 C461 ) C455_=_C462( C455 C462 ) C455_=_C463( C455 C463 ) C455_=_C464( C455 C464 ) C455_=_C465( C455 C465 ) \nC455_=_C466( C455 C466 ) C455_=_C467( C455 C467 ) C456_=_C457( C456 C457 ) C456_=_C458( C456 C458 ) C456_=_C459( C456 C459 ) C456_=_C460( C456 C460 ) \nC456_=_C461( C456 C461 ) C456_=_C462( C456 C462 ) C456_=_C463( C456 C463 ) C456_=_C464( C456 C464 ) C456_=_C465( C456 C465 ) C456_=_C466( C456 C466 ) \nC456_=_C467( C456 C467 ) C456_=_C1842( C456 C1842 ) C457_=_C458( C457 C458 ) C457_=_C459( C457 C459 ) C457_=_C460( C457 C460 ) C457_=_C461( C457 C461 ) \nC457_=_C462( C457 C462 ) C457_=_C463( C457 C463 ) C457_=_C464( C457 C464 ) C457_=_C465( C457 C465 ) C457_=_C466( C457 C466 ) C457_=_C467( C457 C467 ) \nC457_=_C1843( C457 C1843 ) C458_=_C459( C458 C459 ) C458_=_C460( C458 C460 ) C458_=_C461( C458 C461 ) C458_=_C462( C458 C462 ) C458_=_C463( C458 C463 ) \nC458_=_C464( C458 C464 ) C458_=_C465( C458 C465 ) C458_=_C466( C458 C466 ) C458_=_C467( C458 C467 ) C459_=_C460( C459 C460 ) C459_=_C461( C459 C461 ) \nC459_=_C462( C459 C462 ) C459_=_C463( C459 C463 ) C459_=_C464( C459 C464 ) C459_=_C465( C459 C465 ) C459_=_C466( C459 C466 ) C459_=_C467( C459 C467 ) \nC459_=_C1845( C459 C1845 ) C460_=_C461( C460 C461 ) C460_=_C462( C460 C462 ) C460_=_C463( C460 C463 ) C460_=_C464( C460 C464 ) C460_=_C465( C460 C465 ) \nC460_=_C466( C460 C466 ) C460_=_C467( C460 C467 ) C460_=_C1846( C460 C1846 ) C461_=_C462( C461 C462 ) C461_=_C463( C461 C463 ) C461_=_C464( C461 C464 ) \nC461_=_C465( C461 C465 ) C461_=_C466( C461 C466 ) C461_=_C467( C461 C467 ) C462_=_C463( C462 C463 ) C462_=_C464( C462 C464 ) C462_=_C465( C462 C465 ) \nC462_=_C466( C462 C466 ) C462_=_C467( C462 C467 ) C463_=_C464( C463 C464 ) C463_=_C465( C463 C465 ) C463_=_C466( C463 C466 ) C463_=_C467( C463 C467 ) \nC463_=_C1847( C463 C1847 ) C464_=_C465( C464 C465 ) C464_=_C466( C464 C466 ) C464_=_C467( C464 C467 ) C465_=_C466( C465 C466 ) C465_=_C467( C465 C467 ) \nC466_=_C467( C466 C467 ) C1098_=_C1377( C1098 C1377 ) C1098_=_C1491( C1098 C1491 ) C1098_=_C1518( C1098 C1518 ) C1098_=_C1607( C1098 C1607 ) C1098_=_C1716( C1098 C1716 ) \nC1098_=_C1786( C1098 C1786 ) C1098_=_C1830( C1098 C1830 ) C1098_=_C1831( C1098 C1831 ) C1098_=_C1832( C1098 C1832 ) C1098_=_C1833( C1098 C1833 ) C1098_=_C1834( C1098 C1834 ) \nC1098_=_C1835( C1098 C1835 ) C1098_=_C1836( C1098 C1836 ) C1098_=_C1837( C1098 C1837 ) C1098_=_C1838( C1098 C1838 ) C1098_=_C1839( C1098 C1839 ) C1098_=_C1840( C1098 C1840 ) \nC1098_=_C1841( C1098 C1841 ) C1098_=_C1842( C1098 C1842 ) C1098_=_C1843( C1098 C1843 ) C1098_=_C1844( C1098 C1844 ) C1098_=_C1845( C1098 C1845 ) C1098_=_C1846( C1098 C1846 ) \nC1098_=_C1847( C1098 C1847 ) C1098_=_C1848( C1098 C1848 ) C1098_=_C1849( C1098 C1849 ) C1377_=_C1491( C1377 C1491 ) C1377_=_C1518( C1377 C1518 ) C1377_=_C1607( C1377 C1607 ) \nC1377_=_C1716( C1377 C1716 ) C1377_=_C1786( C1377 C1786 ) C1377_=_C1830( C1377 C1830 ) C1377_=_C1831( C1377 C1831 ) C1377_=_C1832( C1377 C1832 ) C1377_=_C1833( C1377 C1833 ) \nC1377_=_C1834( C1377 C1834 ) C1377_=_C1835( C1377 C1835 ) C1377_=_C1836( C1377 C1836 ) C1377_=_C1837( C1377 C1837 ) C1377_=_C1838( C1377 C1838 ) C1377_=_C1839( C1377 C1839 ) \nC1377_=_C1840( C1377 C1840 ) C1377_=_C1841( C1377 C1841 ) C1377_=_C1842( C1377 C1842 ) C1377_=_C1843( C1377 C1843 ) C1377_=_C1844( C1377 C1844 ) C1377_=_C1845( C1377 C1845 ) \nC1377_=_C1846( C1377 C1846 ) C1377_=_C1847( C1377 C1847 ) C1377_=_C1848( C1377 C1848 ) C1377_=_C1849( C1377 C1849 ) C1491_=_C1518( C1491 C1518 ) C1491_=_C1607( C1491 C1607 ) \nC1491_=_C1716( C1491 C1716 ) C1491_=_C1786( C1491 C1786 ) C1491_=_C1830( C1491 C1830 ) C1491_=_C1831( C1491 C1831 ) C1491_=_C1832( C1491 C1832 ) C1491_=_C1833( C1491 C1833 ) \nC1491_=_C1834( C1491 C1834 ) C1491_=_C1835( C1491 C1835 ) C1491_=_C1836( C1491 C1836 ) C1491_=_C1837( C1491 C1837 ) C1491_=_C1838( C1491 C1838 ) C1491_=_C1839( C1491 C1839 ) \nC1491_=_C1840( C1491 C1840 ) C1491_=_C1841( C1491 C1841 ) C1491_=_C1842( C1491 C1842 ) C1491_=_C1843( C1491 C1843 ) C1491_=_C1844( C1491 C1844 ) C1491_=_C1845( C1491 C1845 ) \nC1491_=_C1846( C1491 C1846 ) C1491_=_C1847( C1491 C1847 ) C1491_=_C1848( C1491 C1848 ) C1491_=_C1849( C1491 C1849 ) C1518_=_C1607( C1518 C1607 ) C1518_=_C1716(</w:t>
      </w:r>
    </w:p>
    <w:p>
      <w:pPr>
        <w:pStyle w:val="PreformattedText"/>
        <w:bidi w:val="0"/>
        <w:spacing w:before="0" w:after="0"/>
        <w:jc w:val="left"/>
        <w:rPr/>
      </w:pPr>
      <w:r>
        <w:rPr/>
        <w:t xml:space="preserve"> </w:t>
      </w:r>
      <w:r>
        <w:rPr/>
        <w:t>C1518 C1716 ) \nC1518_=_C1786( C1518 C1786 ) C1518_=_C1830( C1518 C1830 ) C1518_=_C1831( C1518 C1831 ) C1518_=_C1832( C1518 C1832 ) C1518_=_C1833( C1518 C1833 ) C1518_=_C1834( C1518 C1834 ) \nC1518_=_C1835( C1518 C1835 ) C1518_=_C1836( C1518 C1836 ) C1518_=_C1837( C1518 C1837 ) C1518_=_C1838( C1518 C1838 ) C1518_=_C1839( C1518 C1839 ) C1518_=_C1840( C1518 C1840 ) \nC1518_=_C1841( C1518 C1841 ) C1518_=_C1842( C1518 C1842 ) C1518_=_C1843( C1518 C1843 ) C1518_=_C1844( C1518 C1844 ) C1518_=_C1845( C1518 C1845 ) C1518_=_C1846( C1518 C1846 ) \nC1518_=_C1847( C1518 C1847 ) C1518_=_C1848( C1518 C1848 ) C1518_=_C1849( C1518 C1849 ) C1607_=_C1716( C1607 C1716 ) C1607_=_C1786( C1607 C1786 ) C1607_=_C1830( C1607 C1830 ) \nC1607_=_C1831( C1607 C1831 ) C1607_=_C1832( C1607 C1832 ) C1607_=_C1833( C1607 C1833 ) C1607_=_C1834( C1607 C1834 ) C1607_=_C1835( C1607 C1835 ) C1607_=_C1836( C1607 C1836 ) \nC1607_=_C1837( C1607 C1837 ) C1607_=_C1838( C1607 C1838 ) C1607_=_C1839( C1607 C1839 ) C1607_=_C1840( C1607 C1840 ) C1607_=_C1841( C1607 C1841 ) C1607_=_C1842( C1607 C1842 ) \nC1607_=_C1843( C1607 C1843 ) C1607_=_C1844( C1607 C1844 ) C1607_=_C1845( C1607 C1845 ) C1607_=_C1846( C1607 C1846 ) C1607_=_C1847( C1607 C1847 ) C1607_=_C1848( C1607 C1848 ) \nC1607_=_C1849( C1607 C1849 ) C1716_=_C1786( C1716 C1786 ) C1716_=_C1830( C1716 C1830 ) C1716_=_C1831( C1716 C1831 ) C1716_=_C1832( C1716 C1832 ) C1716_=_C1833( C1716 C1833 ) \nC1716_=_C1834( C1716 C1834 ) C1716_=_C1835( C1716 C1835 ) C1716_=_C1836( C1716 C1836 ) C1716_=_C1837( C1716 C1837 ) C1716_=_C1838( C1716 C1838 ) C1716_=_C1839( C1716 C1839 ) \nC1716_=_C1840( C1716 C1840 ) C1716_=_C1841( C1716 C1841 ) C1716_=_C1842( C1716 C1842 ) C1716_=_C1843( C1716 C1843 ) C1716_=_C1844( C1716 C1844 ) C1716_=_C1845( C1716 C1845 ) \nC1716_=_C1846( C1716 C1846 ) C1716_=_C1847( C1716 C1847 ) C1716_=_C1848( C1716 C1848 ) C1716_=_C1849( C1716 C1849 ) C1786_=_C1830( C1786 C1830 ) C1786_=_C1831( C1786 C1831 ) \nC1786_=_C1832( C1786 C1832 ) C1786_=_C1833( C1786 C1833 ) C1786_=_C1834( C1786 C1834 ) C1786_=_C1835( C1786 C1835 ) C1786_=_C1836( C1786 C1836 ) C1786_=_C1837( C1786 C1837 ) \nC1786_=_C1838( C1786 C1838 ) C1786_=_C1839( C1786 C1839 ) C1786_=_C1840( C1786 C1840 ) C1786_=_C1841( C1786 C1841 ) C1786_=_C1842( C1786 C1842 ) C1786_=_C1843( C1786 C1843 ) \nC1786_=_C1844( C1786 C1844 ) C1786_=_C1845( C1786 C1845 ) C1786_=_C1846( C1786 C1846 ) C1786_=_C1847( C1786 C1847 ) C1786_=_C1848( C1786 C1848 ) C1786_=_C1849( C1786 C1849 ) \nC1830_=_C1831( C1830 C1831 ) C1830_=_C1832( C1830 C1832 ) C1830_=_C1833( C1830 C1833 ) C1830_=_C1834( C1830 C1834 ) C1830_=_C1835( C1830 C1835 ) C1830_=_C1836( C1830 C1836 ) \nC1830_=_C1837( C1830 C1837 ) C1830_=_C1838( C1830 C1838 ) C1830_=_C1839( C1830 C1839 ) C1830_=_C1840( C1830 C1840 ) C1830_=_C1841( C1830 C1841 ) C1830_=_C1842( C1830 C1842 ) \nC1830_=_C1843( C1830 C1843 ) C1830_=_C1844( C1830 C1844 ) C1830_=_C1845( C1830 C1845 ) C1830_=_C1846( C1830 C1846 ) C1830_=_C1847( C1830 C1847 ) C1830_=_C1848( C1830 C1848 ) \nC1830_=_C1849( C1830 C1849 ) C1831_=_C1832( C1831 C1832 ) C1831_=_C1833( C1831 C1833 ) C1831_=_C1834( C1831 C1834 ) C1831_=_C1835( C1831 C1835 ) C1831_=_C1836( C1831 C1836 ) \nC1831_=_C1837( C1831 C1837 ) C1831_=_C1838( C1831 C1838 ) C1831_=_C1839( C1831 C1839 ) C1831_=_C1840( C1831 C1840 ) C1831_=_C1841( C1831 C1841 ) C1831_=_C1842( C1831 C1842 ) \nC1831_=_C1843( C1831 C1843 ) C1831_=_C1844( C1831 C1844 ) C1831_=_C1845( C1831 C1845 ) C1831_=_C1846( C1831 C1846 ) C1831_=_C1847( C1831 C1847 ) C1831_=_C1848( C1831 C1848 ) \nC1831_=_C1849( C1831 C1849 ) C1832_=_C1833( C1832 C1833 ) C1832_=_C1834( C1832 C1834 ) C1832_=_C1835( C1832 C1835 ) C1832_=_C1836( C1832 C1836 ) C1832_=_C1837( C1832 C1837 ) \nC1832_=_C1838( C1832 C1838 ) C1832_=_C1839( C1832 C1839 ) C1832_=_C1840( C1832 C1840 ) C1832_=_C1841( C1832 C1841 ) C1832_=_C1842( C1832 C1842 ) C1832_=_C1843( C1832 C1843 ) \nC1832_=_C1844( C1832 C1844 ) C1832_=_C1845( C1832 C1845 ) C1832_=_C1846( C1832 C1846 ) C1832_=_C1847( C1832 C1847 ) C1832_=_C1848( C1832 C1848 ) C1832_=_C1849( C1832 C1849 ) \nC1833_=_C1834( C1833 C1834 ) C1833_=_C1835( C1833 C1835 ) C1833_=_C1836( C1833 C1836 ) C1833_=_C1837( C1833 C1837 ) C1833_=_C1838( C1833 C1838 ) C1833_=_C1839( C1833 C1839 ) \nC1833_=_C1840( C1833 C1840 ) C1833_=_C1841( C1833 C1841 ) C1833_=_C1842( C1833 C1842 ) C1833_=_C1843( C1833 C1843 ) C1833_=_C1844( C1833 C1844 ) C1833_=_C1845( C1833 C1845 ) \nC1833_=_C1846( C1833 C1846 ) C1833_=_C1847( C1833 C1847 ) C1833_=_C1848( C1833 C1848 ) C1833_=_C1849( C1833 C1849 ) C1834_=_C1835( C1834 C1835 ) C1834_=_C1836( C1834 C1836 ) \nC1834_=_C1837( C1834 C1837 ) C1834_=_C1838( C1834 C1838 ) C1834_=_C1839( C1834 C1839 ) C1834_=_C1840( C1834 C1840 ) C1834_=_C1841( C1834 C1841 ) C1834_=_C1842( C1834 C1842 ) \nC1834_=_C1843( C1834 C1843 ) C1834_=_C1844( C1834 C1844 ) C1834_=_C1845( C1834 C1845 ) C1834_=_C1846( C1834 C1846 ) C1834_=_C1847( C1834 C1847 ) C1834_=_C1848( C1834 C1848 ) \nC1834_=_C1849( C1834 C1849 ) C1835_=_C1836( C1835 C1836 ) C1835_=_C1837( C1835 C1837 ) C1835_=_C1838( C1835 C1838 ) C1835_=_C1839( C1835 C1839 ) C1835_=_C1840( C1835 C1840 ) \nC1835_=_C1841( C1835 C1841 ) C1835_=_C1842( C1835 C1842 ) C1835_=_C1843( C1835 C1843 ) C1835_=_C1844( C1835 C1844 ) C1835_=_C1845( C1835 C1845 ) C1835_=_C1846( C1835 C1846 ) \nC1835_=_C1847( C1835 C1847 ) C1835_=_C1848( C1835 C1848 ) C1835_=_C1849( C1835 C1849 ) C1836_=_C1837( C1836 C1837 ) C1836_=_C1838( C1836 C1838 ) C1836_=_C1839( C1836 C1839 ) \nC1836_=_C1840( C1836 C1840 ) C1836_=_C1841( C1836 C1841 ) C1836_=_C1842( C1836 C1842 ) C1836_=_C1843( C1836 C1843 ) C1836_=_C1844( C1836 C1844 ) C1836_=_C1845( C1836 C1845 ) \nC1836_=_C1846( C1836 C1846 ) C1836_=_C1847( C1836 C1847 ) C1836_=_C1848( C1836 C1848 ) C1836_=_C1849( C1836 C1849 ) C1837_=_C1838( C1837 C1838 ) C1837_=_C1839( C1837 C1839 ) \nC1837_=_C1840( C1837 C1840 ) C1837_=_C1841( C1837 C1841 ) C1837_=_C1842( C1837 C1842 ) C1837_=_C1843( C1837 C1843 ) C1837_=_C1844( C1837 C1844 ) C1837_=_C1845( C1837 C1845 ) \nC1837_=_C1846( C1837 C1846 ) C1837_=_C1847( C1837 C1847 ) C1837_=_C1848( C1837 C1848 ) C1837_=_C1849( C1837 C1849 ) C1838_=_C1839( C1838 C1839 ) C1838_=_C1840( C1838 C1840 ) \nC1838_=_C1841( C1838 C1841 ) C1838_=_C1842( C1838 C1842 ) C1838_=_C1843( C1838 C1843 ) C1838_=_C1844( C1838 C1844 ) C1838_=_C1845( C1838 C1845 ) C1838_=_C1846( C1838 C1846 ) \nC1838_=_C1847( C1838 C1847 ) C1838_=_C1848( C1838 C1848 ) C1838_=_C1849( C1838 C1849 ) C1839_=_C1840( C1839 C1840 ) C1839_=_C1841( C1839 C1841 ) C1839_=_C1842( C1839 C1842 ) \nC1839_=_C1843( C1839 C1843 ) C1839_=_C1844( C1839 C1844 ) C1839_=_C1845( C1839 C1845 ) C1839_=_C1846( C1839 C1846 ) C1839_=_C1847( C1839 C1847 ) C1839_=_C1848( C1839 C1848 ) \nC1839_=_C1849( C1839 C1849 ) C1840_=_C1841( C1840 C1841 ) C1840_=_C1842( C1840 C1842 ) C1840_=_C1843( C1840 C1843 ) C1840_=_C1844( C1840 C1844 ) C1840_=_C1845( C1840 C1845 ) \nC1840_=_C1846( C1840 C1846 ) C1840_=_C1847( C1840 C1847 ) C1840_=_C1848( C1840 C1848 ) C1840_=_C1849( C1840 C1849 ) C1841_=_C1842( C1841 C1842 ) C1841_=_C1843( C1841 C1843 ) \nC1841_=_C1844( C1841 C1844 ) C1841_=_C1845( C1841 C1845 ) C1841_=_C1846( C1841 C1846 ) C1841_=_C1847( C1841 C1847 ) C1841_=_C1848( C1841 C1848 ) C1841_=_C1849( C1841 C1849 ) \nC1842_=_C1843( C1842 C1843 ) C1842_=_C1844( C1842 C1844 ) C1842_=_C1845( C1842 C1845 ) C1842_=_C1846( C1842 C1846 ) C1842_=_C1847( C1842 C1847 ) C1842_=_C1848( C1842 C1848 ) \nC1842_=_C1849( C1842 C1849 ) C1843_=_C1844( C1843 C1844 ) C1843_=_C1845( C1843 C1845 ) C1843_=_C1846( C1843 C1846 ) C1843_=_C1847( C1843 C1847 ) C1843_=_C1848( C1843 C1848 ) \nC1843_=_C1849( C1843 C1849 ) C1844_=_C1845( C1844 C1845 ) C1844_=_C1846( C1844 C1846 ) C1844_=_C1847( C1844 C1847 ) C1844_=_C1848( C1844 C1848 ) C1844_=_C1849( C1844 C1849 ) \nC1845_=_C1846( C1845 C1846 ) C1845_=_C1847( C1845 C1847 ) C1845_=_C1848( C1845 C1848 ) C1845_=_C1849( C1845 C1849 ) C1846_=_C1847( C1846 C1847 ) C1846_=_C1848( C1846 C1848 ) \nC1846_=_C1849( C1846 C1849 ) C1847_=_C1848( C1847 C1848 ) C1847_=_C1849( C1847 C1849 ) C1848_=_C1849( C1848 C1849 ) "];229-&gt;304[label="54: C440 C441 C442 C444 C445 \nC446 C447 C448 C449 C450 C451 \nC452 C453 C454 C455 C456 C457 \nC458 C459 C460 C461 C462 C463 \nC464 C465 C466 C467 C1098 C1377 \nC1491 C1518 C1607 C1716 C1786 C1830 \nC1831 C1832 C1833 C1834 C1835 C1836 \nC1837 C1838 C1839 C1840 C1841 C1842 \nC1843 C1844 C1845 C1846 C1847 C1848 \nC1849 \n711: C440_=_C441 ,C440_=_C442 ,C440_=_C444 ,C440_=_C445 ,C440_=_C446 ,\nC440_=_C447 ,C440_=_C448 ,C440_=_C449 ,C440_=_C450 ,C440_=_C451 ,C440_=_C452 ,\nC440_=_C453 ,C440_=_C454 ,C440_=_C455 ,C440_=_C456 ,C440_=_C457 ,C440_=_C458 ,\nC440_=_C459 ,C440_=_C460 ,C440_=_C461 ,C440_=_C462 ,C440_=_C463 ,C440_=_C464 ,\nC440_=_C465 ,C440_=_C466 ,C440_=_C467 ,C441_=_C442 ,C441_=_C444 ,C441_=_C445 ,\nC441_=_C446 ,C441_=_C447 ,C441_=_C448 ,C441_=_C449 ,C441_=_C450 ,C441_=_C451 ,\nC441_=_C452 ,C441_=_C453 ,C441_=_C454 ,C441_=_C455 ,C441_=_C456 ,C441_=_C457 ,\nC441_=_C458 ,C441_=_C459 ,C441_=_C460 ,C441_=_C461 ,C441_=_C462 ,C441_=_C463 ,\nC441_=_C464 ,C441_=_C465 ,C441_=_C466 ,C441_=_C467 ,C442_=_C444 ,C442_=_C445 ,\nC442_=_C446 ,C442_=_C447 ,C442_=_C448 ,C442_=_C449 ,C442_=_C450 ,C442_=_C451 ,\nC442_=_C452 ,C442_=_C453 ,C442_=_C454 ,C442_=_C455 ,C442_=_C456 ,C442_=_C457 ,\nC442_=_C458 ,C442_=_C459 ,C442_=_C460 ,C442_=_C461 ,C442_=_C462 ,C442_=_C463 ,\nC442_=_C464 ,C442_=_C465 ,C442_=_C466 ,C442_=_C467 ,C442_=_C1607 ,C444_=_C445 ,\nC444_=_C446 ,C444_=_C447 ,C444_=_C448 ,C444_=_C449 ,C444_=_C450 ,C444_=_C451 ,\nC444_=_C452 ,C444_=_C453 ,C444_=_C454 ,C444_=_C455 ,C444_=_C456 ,C444_=_C457 ,\nC444_=_C458 ,C444_=_C459 ,C444_=_C460 ,C444_=_C461 ,C444_=_C462 ,C444_=_C463 ,\nC444_=_C464 ,C444_=_C465 ,C444_=_C466 ,C444_=_C467 ,C445_=_C446 ,C445_=_C447 ,\nC445_=_C448 ,C445_=_C449 ,C445_=_C450 ,C445_=_C451 ,C445_=_C452 ,C445_=_C453 ,\nC445_=_C454 ,C445_=_C455 ,C445_=_C456 ,C445_=_C457 ,C445_=_C458 ,C445_=_C459</w:t>
      </w:r>
    </w:p>
    <w:p>
      <w:pPr>
        <w:pStyle w:val="PreformattedText"/>
        <w:bidi w:val="0"/>
        <w:spacing w:before="0" w:after="0"/>
        <w:jc w:val="left"/>
        <w:rPr/>
      </w:pPr>
      <w:r>
        <w:rPr/>
        <w:t xml:space="preserve"> </w:t>
      </w:r>
      <w:r>
        <w:rPr/>
        <w:t>,\nC445_=_C460 ,C445_=_C461 ,C445_=_C462 ,C445_=_C463 ,C445_=_C464 ,C445_=_C465 ,\nC445_=_C466 ,C445_=_C467 ,C446_=_C447 ,C446_=_C448 ,C446_=_C449 ,C446_=_C450 ,\nC446_=_C451 ,C446_=_C452 ,C446_=_C453 ,C446_=_C454 ,C446_=_C455 ,C446_=_C456 ,\nC446_=_C457 ,C446_=_C458 ,C446_=_C459 ,C446_=_C460 ,C446_=_C461 ,C446_=_C462 ,\nC446_=_C463 ,C446_=_C464 ,C446_=_C465 ,C446_=_C466 ,C446_=_C467 ,C447_=_C448 ,\nC447_=_C449 ,C447_=_C450 ,C447_=_C451 ,C447_=_C452 ,C447_=_C453 ,C447_=_C454 ,\nC447_=_C455 ,C447_=_C456 ,C447_=_C457 ,C447_=_C458 ,C447_=_C459 ,C447_=_C460 ,\nC447_=_C461 ,C447_=_C462 ,C447_=_C463 ,C447_=_C464 ,C447_=_C465 ,C447_=_C466 ,\nC447_=_C467 ,C448_=_C449 ,C448_=_C450 ,C448_=_C451 ,C448_=_C452 ,C448_=_C453 ,\nC448_=_C454 ,C448_=_C455 ,C448_=_C456 ,C448_=_C457 ,C448_=_C458 ,C448_=_C459 ,\nC448_=_C460 ,C448_=_C461 ,C448_=_C462 ,C448_=_C463 ,C448_=_C464 ,C448_=_C465 ,\nC448_=_C466 ,C448_=_C467 ,C449_=_C450 ,C449_=_C451 ,C449_=_C452 ,C449_=_C453 ,\nC449_=_C454 ,C449_=_C455 ,C449_=_C456 ,C449_=_C457 ,C449_=_C458 ,C449_=_C459 ,\nC449_=_C460 ,C449_=_C461 ,C449_=_C462 ,C449_=_C463 ,C449_=_C464 ,C449_=_C465 ,\nC449_=_C466 ,C449_=_C467 ,C450_=_C451 ,C450_=_C452 ,C450_=_C453 ,C450_=_C454 ,\nC450_=_C455 ,C450_=_C456 ,C450_=_C457 ,C450_=_C458 ,C450_=_C459 ,C450_=_C460 ,\nC450_=_C461 ,C450_=_C462 ,C450_=_C463 ,C450_=_C464 ,C450_=_C465 ,C450_=_C466 ,\nC450_=_C467 ,C451_=_C452 ,C451_=_C453 ,C451_=_C454 ,C451_=_C455 ,C451_=_C456 ,\nC451_=_C457 ,C451_=_C458 ,C451_=_C459 ,C451_=_C460 ,C451_=_C461 ,C451_=_C462 ,\nC451_=_C463 ,C451_=_C464 ,C451_=_C465 ,C451_=_C466 ,C451_=_C467 ,C451_=_C1836 ,\nC452_=_C453 ,C452_=_C454 ,C452_=_C455 ,C452_=_C456 ,C452_=_C457 ,C452_=_C458 ,\nC452_=_C459 ,C452_=_C460 ,C452_=_C461 ,C452_=_C462 ,C452_=_C463 ,C452_=_C464 ,\nC452_=_C465 ,C452_=_C466 ,C452_=_C467 ,C453_=_C454 ,C453_=_C455 ,C453_=_C456 ,\nC453_=_C457 ,C453_=_C458 ,C453_=_C459 ,C453_=_C460 ,C453_=_C461 ,C453_=_C462 ,\nC453_=_C463 ,C453_=_C464 ,C453_=_C465 ,C453_=_C466 ,C453_=_C467 ,C453_=_C1839 ,\nC454_=_C455 ,C454_=_C456 ,C454_=_C457 ,C454_=_C458 ,C454_=_C459 ,C454_=_C460 ,\nC454_=_C461 ,C454_=_C462 ,C454_=_C463 ,C454_=_C464 ,C454_=_C465 ,C454_=_C466 ,\nC454_=_C467 ,C454_=_C1840 ,C455_=_C456 ,C455_=_C457 ,C455_=_C458 ,C455_=_C459 ,\nC455_=_C460 ,C455_=_C461 ,C455_=_C462 ,C455_=_C463 ,C455_=_C464 ,C455_=_C465 ,\nC455_=_C466 ,C455_=_C467 ,C456_=_C457 ,C456_=_C458 ,C456_=_C459 ,C456_=_C460 ,\nC456_=_C461 ,C456_=_C462 ,C456_=_C463 ,C456_=_C464 ,C456_=_C465 ,C456_=_C466 ,\nC456_=_C467 ,C456_=_C1842 ,C457_=_C458 ,C457_=_C459 ,C457_=_C460 ,C457_=_C461 ,\nC457_=_C462 ,C457_=_C463 ,C457_=_C464 ,C457_=_C465 ,C457_=_C466 ,C457_=_C467 ,\nC457_=_C1843 ,C458_=_C459 ,C458_=_C460 ,C458_=_C461 ,C458_=_C462 ,C458_=_C463 ,\nC458_=_C464 ,C458_=_C465 ,C458_=_C466 ,C458_=_C467 ,C459_=_C460 ,C459_=_C461 ,\nC459_=_C462 ,C459_=_C463 ,C459_=_C464 ,C459_=_C465 ,C459_=_C466 ,C459_=_C467 ,\nC459_=_C1845 ,C460_=_C461 ,C460_=_C462 ,C460_=_C463 ,C460_=_C464 ,C460_=_C465 ,\nC460_=_C466 ,C460_=_C467 ,C460_=_C1846 ,C461_=_C462 ,C461_=_C463 ,C461_=_C464 ,\nC461_=_C465 ,C461_=_C466 ,C461_=_C467 ,C462_=_C463 ,C462_=_C464 ,C462_=_C465 ,\nC462_=_C466 ,C462_=_C467 ,C463_=_C464 ,C463_=_C465 ,C463_=_C466 ,C463_=_C467 ,\nC463_=_C1847 ,C464_=_C465 ,C464_=_C466 ,C464_=_C467 ,C465_=_C466 ,C465_=_C467 ,\nC466_=_C467 ,C1098_=_C1377 ,C1098_=_C1491 ,C1098_=_C1518 ,C1098_=_C1607 ,C1098_=_C1716 ,\nC1098_=_C1786 ,C1098_=_C1830 ,C1098_=_C1831 ,C1098_=_C1832 ,C1098_=_C1833 ,C1098_=_C1834 ,\nC1098_=_C1835 ,C1098_=_C1836 ,C1098_=_C1837 ,C1098_=_C1838 ,C1098_=_C1839 ,C1098_=_C1840 ,\nC1098_=_C1841 ,C1098_=_C1842 ,C1098_=_C1843 ,C1098_=_C1844 ,C1098_=_C1845 ,C1098_=_C1846 ,\nC1098_=_C1847 ,C1098_=_C1848 ,C1098_=_C1849 ,C1377_=_C1491 ,C1377_=_C1518 ,C1377_=_C1607 ,\nC1377_=_C1716 ,C1377_=_C1786 ,C1377_=_C1830 ,C1377_=_C1831 ,C1377_=_C1832 ,C1377_=_C1833 ,\nC1377_=_C1834 ,C1377_=_C1835 ,C1377_=_C1836 ,C1377_=_C1837 ,C1377_=_C1838 ,C1377_=_C1839 ,\nC1377_=_C1840 ,C1377_=_C1841 ,C1377_=_C1842 ,C1377_=_C1843 ,C1377_=_C1844 ,C1377_=_C1845 ,\nC1377_=_C1846 ,C1377_=_C1847 ,C1377_=_C1848 ,C1377_=_C1849 ,C1491_=_C1518 ,C1491_=_C1607 ,\nC1491_=_C1716 ,C1491_=_C1786 ,C1491_=_C1830 ,C1491_=_C1831 ,C1491_=_C1832 ,C1491_=_C1833 ,\nC1491_=_C1834 ,C1491_=_C1835 ,C1491_=_C1836 ,C1491_=_C1837 ,C1491_=_C1838 ,C1491_=_C1839 ,\nC1491_=_C1840 ,C1491_=_C1841 ,C1491_=_C1842 ,C1491_=_C1843 ,C1491_=_C1844 ,C1491_=_C1845 ,\nC1491_=_C1846 ,C1491_=_C1847 ,C1491_=_C1848 ,C1491_=_C1849 ,C1518_=_C1607 ,C1518_=_C1716 ,\nC1518_=_C1786 ,C1518_=_C1830 ,C1518_=_C1831 ,C1518_=_C1832 ,C1518_=_C1833 ,C1518_=_C1834 ,\nC1518_=_C1835 ,C1518_=_C1836 ,C1518_=_C1837 ,C1518_=_C1838 ,C1518_=_C1839 ,C1518_=_C1840 ,\nC1518_=_C1841 ,C1518_=_C1842 ,C1518_=_C1843 ,C1518_=_C1844 ,C1518_=_C1845 ,C1518_=_C1846 ,\nC1518_=_C1847 ,C1518_=_C1848 ,C1518_=_C1849 ,C1607_=_C1716 ,C1607_=_C1786 ,C1607_=_C1830 ,\nC1607_=_C1831 ,C1607_=_C1832 ,C1607_=_C1833 ,C1607_=_C1834 ,C1607_=_C1835 ,C1607_=_C1836 ,\nC1607_=_C1837 ,C1607_=_C1838 ,C1607_=_C1839 ,C1607_=_C1840 ,C1607_=_C1841 ,C1607_=_C1842 ,\nC1607_=_C1843 ,C1607_=_C1844 ,C1607_=_C1845 ,C1607_=_C1846 ,C1607_=_C1847 ,C1607_=_C1848 ,\nC1607_=_C1849 ,C1716_=_C1786 ,C1716_=_C1830 ,C1716_=_C1831 ,C1716_=_C1832 ,C1716_=_C1833 ,\nC1716_=_C1834 ,C1716_=_C1835 ,C1716_=_C1836 ,C1716_=_C1837 ,C1716_=_C1838 ,C1716_=_C1839 ,\nC1716_=_C1840 ,C1716_=_C1841 ,C1716_=_C1842 ,C1716_=_C1843 ,C1716_=_C1844 ,C1716_=_C1845 ,\nC1716_=_C1846 ,C1716_=_C1847 ,C1716_=_C1848 ,C1716_=_C1849 ,C1786_=_C1830 ,C1786_=_C1831 ,\nC1786_=_C1832 ,C1786_=_C1833 ,C1786_=_C1834 ,C1786_=_C1835 ,C1786_=_C1836 ,C1786_=_C1837 ,\nC1786_=_C1838 ,C1786_=_C1839 ,C1786_=_C1840 ,C1786_=_C1841 ,C1786_=_C1842 ,C1786_=_C1843 ,\nC1786_=_C1844 ,C1786_=_C1845 ,C1786_=_C1846 ,C1786_=_C1847 ,C1786_=_C1848 ,C1786_=_C1849 ,\nC1830_=_C1831 ,C1830_=_C1832 ,C1830_=_C1833 ,C1830_=_C1834 ,C1830_=_C1835 ,C1830_=_C1836 ,\nC1830_=_C1837 ,C1830_=_C1838 ,C1830_=_C1839 ,C1830_=_C1840 ,C1830_=_C1841 ,C1830_=_C1842 ,\nC1830_=_C1843 ,C1830_=_C1844 ,C1830_=_C1845 ,C1830_=_C1846 ,C1830_=_C1847 ,C1830_=_C1848 ,\nC1830_=_C1849 ,C1831_=_C1832 ,C1831_=_C1833 ,C1831_=_C1834 ,C1831_=_C1835 ,C1831_=_C1836 ,\nC1831_=_C1837 ,C1831_=_C1838 ,C1831_=_C1839 ,C1831_=_C1840 ,C1831_=_C1841 ,C1831_=_C1842 ,\nC1831_=_C1843 ,C1831_=_C1844 ,C1831_=_C1845 ,C1831_=_C1846 ,C1831_=_C1847 ,C1831_=_C1848 ,\nC1831_=_C1849 ,C1832_=_C1833 ,C1832_=_C1834 ,C1832_=_C1835 ,C1832_=_C1836 ,C1832_=_C1837 ,\nC1832_=_C1838 ,C1832_=_C1839 ,C1832_=_C1840 ,C1832_=_C1841 ,C1832_=_C1842 ,C1832_=_C1843 ,\nC1832_=_C1844 ,C1832_=_C1845 ,C1832_=_C1846 ,C1832_=_C1847 ,C1832_=_C1848 ,C1832_=_C1849 ,\nC1833_=_C1834 ,C1833_=_C1835 ,C1833_=_C1836 ,C1833_=_C1837 ,C1833_=_C1838 ,C1833_=_C1839 ,\nC1833_=_C1840 ,C1833_=_C1841 ,C1833_=_C1842 ,C1833_=_C1843 ,C1833_=_C1844 ,C1833_=_C1845 ,\nC1833_=_C1846 ,C1833_=_C1847 ,C1833_=_C1848 ,C1833_=_C1849 ,C1834_=_C1835 ,C1834_=_C1836 ,\nC1834_=_C1837 ,C1834_=_C1838 ,C1834_=_C1839 ,C1834_=_C1840 ,C1834_=_C1841 ,C1834_=_C1842 ,\nC1834_=_C1843 ,C1834_=_C1844 ,C1834_=_C1845 ,C1834_=_C1846 ,C1834_=_C1847 ,C1834_=_C1848 ,\nC1834_=_C1849 ,C1835_=_C1836 ,C1835_=_C1837 ,C1835_=_C1838 ,C1835_=_C1839 ,C1835_=_C1840 ,\nC1835_=_C1841 ,C1835_=_C1842 ,C1835_=_C1843 ,C1835_=_C1844 ,C1835_=_C1845 ,C1835_=_C1846 ,\nC1835_=_C1847 ,C1835_=_C1848 ,C1835_=_C1849 ,C1836_=_C1837 ,C1836_=_C1838 ,C1836_=_C1839 ,\nC1836_=_C1840 ,C1836_=_C1841 ,C1836_=_C1842 ,C1836_=_C1843 ,C1836_=_C1844 ,C1836_=_C1845 ,\nC1836_=_C1846 ,C1836_=_C1847 ,C1836_=_C1848 ,C1836_=_C1849 ,C1837_=_C1838 ,C1837_=_C1839 ,\nC1837_=_C1840 ,C1837_=_C1841 ,C1837_=_C1842 ,C1837_=_C1843 ,C1837_=_C1844 ,C1837_=_C1845 ,\nC1837_=_C1846 ,C1837_=_C1847 ,C1837_=_C1848 ,C1837_=_C1849 ,C1838_=_C1839 ,C1838_=_C1840 ,\nC1838_=_C1841 ,C1838_=_C1842 ,C1838_=_C1843 ,C1838_=_C1844 ,C1838_=_C1845 ,C1838_=_C1846 ,\nC1838_=_C1847 ,C1838_=_C1848 ,C1838_=_C1849 ,C1839_=_C1840 ,C1839_=_C1841 ,C1839_=_C1842 ,\nC1839_=_C1843 ,C1839_=_C1844 ,C1839_=_C1845 ,C1839_=_C1846 ,C1839_=_C1847 ,C1839_=_C1848 ,\nC1839_=_C1849 ,C1840_=_C1841 ,C1840_=_C1842 ,C1840_=_C1843 ,C1840_=_C1844 ,C1840_=_C1845 ,\nC1840_=_C1846 ,C1840_=_C1847 ,C1840_=_C1848 ,C1840_=_C1849 ,C1841_=_C1842 ,C1841_=_C1843 ,\nC1841_=_C1844 ,C1841_=_C1845 ,C1841_=_C1846 ,C1841_=_C1847 ,C1841_=_C1848 ,C1841_=_C1849 ,\nC1842_=_C1843 ,C1842_=_C1844 ,C1842_=_C1845 ,C1842_=_C1846 ,C1842_=_C1847 ,C1842_=_C1848 ,\nC1842_=_C1849 ,C1843_=_C1844 ,C1843_=_C1845 ,C1843_=_C1846 ,C1843_=_C1847 ,C1843_=_C1848 ,\nC1843_=_C1849 ,C1844_=_C1845 ,C1844_=_C1846 ,C1844_=_C1847 ,C1844_=_C1848 ,C1844_=_C1849 ,\nC1845_=_C1846 ,C1845_=_C1847 ,C1845_=_C1848 ,C1845_=_C1849 ,C1846_=_C1847 ,C1846_=_C1848 ,\nC1846_=_C1849 ,C1847_=_C1848 ,C1847_=_C1849 ,C1848_=_C1849 ,"];305[shape=box, label="id:305 level: 7\n55: C151 C161 C215 C226 C283 \nC293 C442 C463 C758 C950 C1135 \nC1353 C1371 C1376 C1541 C1607 C1608 \nC1609 C1610 C1611 C1612 C1613 C1614 \nC1615 C1616 C1617 C1618 C1619 C1620 \nC1621 C1622 C1623 C1624 C1625 C1847 \nC2217 C2421 C2672 C2812 C3030 C3377 \nC3388 C3410 C3435 C3474 C3560 C3731 \nC3772 C3785 C3798 C3852 C3946 C3953 \nC4012 C4013 \n773: C151_=_C161( C151 C161 ) C151_=_C215( C151 C215 ) C151_=_C283( C151 C283 ) C151_=_C442( C151 C442 ) C151_=_C758( C151 C758 ) \nC151_=_C1135( C151 C1135 ) C151_=_C1353( C151 C1353 ) C151_=_C1376( C151 C1376 ) C151_=_C1541( C151 C1541 ) C151_=_C1607( C151 C1607 ) C151_=_C1608( C151 C1608 ) \nC151_=_C1609( C151 C1609 ) C151_=_C1610( C151 C1610 ) C151_=_C1611( C151 C1611 ) C151_=_C1612( C151 C1612 ) C151_=_C1613( C151 C1613 ) C151_=_C1614( C151 C1614 ) \nC151_=_C1615( C151 C1615 ) C151_=_C1616( C151 C1616 ) C151_=_C1617( C151 C1617 ) C151_=_C1618( C151 C1618 ) C151_=_C1619( C151 C1619 ) C151_=_C1620( C151 C1620 ) \nC151_=_C1621( C151 C1621 ) C151_=_C1622( C151 C1622 ) C151_=_C1623( C151 C1623 ) C151_=_C1624( C151 C1624 ) C151_=_C1625( C151 C1625 ) C161_=_C226( C161 C226 ) \nC161_=_C293( C161 C293 ) C161_=_C463( C161</w:t>
      </w:r>
    </w:p>
    <w:p>
      <w:pPr>
        <w:pStyle w:val="PreformattedText"/>
        <w:bidi w:val="0"/>
        <w:spacing w:before="0" w:after="0"/>
        <w:jc w:val="left"/>
        <w:rPr/>
      </w:pPr>
      <w:r>
        <w:rPr/>
        <w:t xml:space="preserve"> </w:t>
      </w:r>
      <w:r>
        <w:rPr/>
        <w:t>C463 ) C161_=_C950( C161 C950 ) C161_=_C1371( C161 C1371 ) C161_=_C1625( C161 C1625 ) C161_=_C1847( C161 C1847 ) \nC161_=_C2217( C161 C2217 ) C161_=_C2421( C161 C2421 ) C161_=_C2672( C161 C2672 ) C161_=_C2812( C161 C2812 ) C161_=_C3030( C161 C3030 ) C161_=_C3377( C161 C3377 ) \nC161_=_C3388( C161 C3388 ) C161_=_C3410( C161 C3410 ) C161_=_C3435( C161 C3435 ) C161_=_C3474( C161 C3474 ) C161_=_C3560( C161 C3560 ) C161_=_C3731( C161 C3731 ) \nC161_=_C3772( C161 C3772 ) C161_=_C3785( C161 C3785 ) C161_=_C3798( C161 C3798 ) C161_=_C3852( C161 C3852 ) C161_=_C3946( C161 C3946 ) C161_=_C3953( C161 C3953 ) \nC161_=_C4012( C161 C4012 ) C161_=_C4013( C161 C4013 ) C215_=_C226( C215 C226 ) C215_=_C283( C215 C283 ) C215_=_C442( C215 C442 ) C215_=_C758( C215 C758 ) \nC215_=_C1135( C215 C1135 ) C215_=_C1353( C215 C1353 ) C215_=_C1376( C215 C1376 ) C215_=_C1541( C215 C1541 ) C215_=_C1607( C215 C1607 ) C215_=_C1608( C215 C1608 ) \nC215_=_C1609( C215 C1609 ) C215_=_C1610( C215 C1610 ) C215_=_C1611( C215 C1611 ) C215_=_C1612( C215 C1612 ) C215_=_C1613( C215 C1613 ) C215_=_C1614( C215 C1614 ) \nC215_=_C1615( C215 C1615 ) C215_=_C1616( C215 C1616 ) C215_=_C1617( C215 C1617 ) C215_=_C1618( C215 C1618 ) C215_=_C1619( C215 C1619 ) C215_=_C1620( C215 C1620 ) \nC215_=_C1621( C215 C1621 ) C215_=_C1622( C215 C1622 ) C215_=_C1623( C215 C1623 ) C215_=_C1624( C215 C1624 ) C215_=_C1625( C215 C1625 ) C226_=_C293( C226 C293 ) \nC226_=_C463( C226 C463 ) C226_=_C950( C226 C950 ) C226_=_C1371( C226 C1371 ) C226_=_C1625( C226 C1625 ) C226_=_C1847( C226 C1847 ) C226_=_C2217( C226 C2217 ) \nC226_=_C2421( C226 C2421 ) C226_=_C2672( C226 C2672 ) C226_=_C2812( C226 C2812 ) C226_=_C3030( C226 C3030 ) C226_=_C3377( C226 C3377 ) C226_=_C3388( C226 C3388 ) \nC226_=_C3410( C226 C3410 ) C226_=_C3435( C226 C3435 ) C226_=_C3474( C226 C3474 ) C226_=_C3560( C226 C3560 ) C226_=_C3731( C226 C3731 ) C226_=_C3772( C226 C3772 ) \nC226_=_C3785( C226 C3785 ) C226_=_C3798( C226 C3798 ) C226_=_C3852( C226 C3852 ) C226_=_C3946( C226 C3946 ) C226_=_C3953( C226 C3953 ) C226_=_C4012( C226 C4012 ) \nC226_=_C4013( C226 C4013 ) C283_=_C293( C283 C293 ) C283_=_C442( C283 C442 ) C283_=_C758( C283 C758 ) C283_=_C1135( C283 C1135 ) C283_=_C1353( C283 C1353 ) \nC283_=_C1376( C283 C1376 ) C283_=_C1541( C283 C1541 ) C283_=_C1607( C283 C1607 ) C283_=_C1608( C283 C1608 ) C283_=_C1609( C283 C1609 ) C283_=_C1610( C283 C1610 ) \nC283_=_C1611( C283 C1611 ) C283_=_C1612( C283 C1612 ) C283_=_C1613( C283 C1613 ) C283_=_C1614( C283 C1614 ) C283_=_C1615( C283 C1615 ) C283_=_C1616( C283 C1616 ) \nC283_=_C1617( C283 C1617 ) C283_=_C1618( C283 C1618 ) C283_=_C1619( C283 C1619 ) C283_=_C1620( C283 C1620 ) C283_=_C1621( C283 C1621 ) C283_=_C1622( C283 C1622 ) \nC283_=_C1623( C283 C1623 ) C283_=_C1624( C283 C1624 ) C283_=_C1625( C283 C1625 ) C293_=_C463( C293 C463 ) C293_=_C950( C293 C950 ) C293_=_C1371( C293 C1371 ) \nC293_=_C1625( C293 C1625 ) C293_=_C1847( C293 C1847 ) C293_=_C2217( C293 C2217 ) C293_=_C2421( C293 C2421 ) C293_=_C2672( C293 C2672 ) C293_=_C2812( C293 C2812 ) \nC293_=_C3030( C293 C3030 ) C293_=_C3377( C293 C3377 ) C293_=_C3388( C293 C3388 ) C293_=_C3410( C293 C3410 ) C293_=_C3435( C293 C3435 ) C293_=_C3474( C293 C3474 ) \nC293_=_C3560( C293 C3560 ) C293_=_C3731( C293 C3731 ) C293_=_C3772( C293 C3772 ) C293_=_C3785( C293 C3785 ) C293_=_C3798( C293 C3798 ) C293_=_C3852( C293 C3852 ) \nC293_=_C3946( C293 C3946 ) C293_=_C3953( C293 C3953 ) C293_=_C4012( C293 C4012 ) C293_=_C4013( C293 C4013 ) C442_=_C463( C442 C463 ) C442_=_C758( C442 C758 ) \nC442_=_C1135( C442 C1135 ) C442_=_C1353( C442 C1353 ) C442_=_C1376( C442 C1376 ) C442_=_C1541( C442 C1541 ) C442_=_C1607( C442 C1607 ) C442_=_C1608( C442 C1608 ) \nC442_=_C1609( C442 C1609 ) C442_=_C1610( C442 C1610 ) C442_=_C1611( C442 C1611 ) C442_=_C1612( C442 C1612 ) C442_=_C1613( C442 C1613 ) C442_=_C1614( C442 C1614 ) \nC442_=_C1615( C442 C1615 ) C442_=_C1616( C442 C1616 ) C442_=_C1617( C442 C1617 ) C442_=_C1618( C442 C1618 ) C442_=_C1619( C442 C1619 ) C442_=_C1620( C442 C1620 ) \nC442_=_C1621( C442 C1621 ) C442_=_C1622( C442 C1622 ) C442_=_C1623( C442 C1623 ) C442_=_C1624( C442 C1624 ) C442_=_C1625( C442 C1625 ) C463_=_C950( C463 C950 ) \nC463_=_C1371( C463 C1371 ) C463_=_C1625( C463 C1625 ) C463_=_C1847( C463 C1847 ) C463_=_C2217( C463 C2217 ) C463_=_C2421( C463 C2421 ) C463_=_C2672( C463 C2672 ) \nC463_=_C2812( C463 C2812 ) C463_=_C3030( C463 C3030 ) C463_=_C3377( C463 C3377 ) C463_=_C3388( C463 C3388 ) C463_=_C3410( C463 C3410 ) C463_=_C3435( C463 C3435 ) \nC463_=_C3474( C463 C3474 ) C463_=_C3560( C463 C3560 ) C463_=_C3731( C463 C3731 ) C463_=_C3772( C463 C3772 ) C463_=_C3785( C463 C3785 ) C463_=_C3798( C463 C3798 ) \nC463_=_C3852( C463 C3852 ) C463_=_C3946( C463 C3946 ) C463_=_C3953( C463 C3953 ) C463_=_C4012( C463 C4012 ) C463_=_C4013( C463 C4013 ) C758_=_C1135( C758 C1135 ) \nC758_=_C1353( C758 C1353 ) C758_=_C1376( C758 C1376 ) C758_=_C1541( C758 C1541 ) C758_=_C1607( C758 C1607 ) C758_=_C1608( C758 C1608 ) C758_=_C1609( C758 C1609 ) \nC758_=_C1610( C758 C1610 ) C758_=_C1611( C758 C1611 ) C758_=_C1612( C758 C1612 ) C758_=_C1613( C758 C1613 ) C758_=_C1614( C758 C1614 ) C758_=_C1615( C758 C1615 ) \nC758_=_C1616( C758 C1616 ) C758_=_C1617( C758 C1617 ) C758_=_C1618( C758 C1618 ) C758_=_C1619( C758 C1619 ) C758_=_C1620( C758 C1620 ) C758_=_C1621( C758 C1621 ) \nC758_=_C1622( C758 C1622 ) C758_=_C1623( C758 C1623 ) C758_=_C1624( C758 C1624 ) C758_=_C1625( C758 C1625 ) C950_=_C1371( C950 C1371 ) C950_=_C1625( C950 C1625 ) \nC950_=_C1847( C950 C1847 ) C950_=_C2217( C950 C2217 ) C950_=_C2421( C950 C2421 ) C950_=_C2672( C950 C2672 ) C950_=_C2812( C950 C2812 ) C950_=_C3030( C950 C3030 ) \nC950_=_C3377( C950 C3377 ) C950_=_C3388( C950 C3388 ) C950_=_C3410( C950 C3410 ) C950_=_C3435( C950 C3435 ) C950_=_C3474( C950 C3474 ) C950_=_C3560( C950 C3560 ) \nC950_=_C3731( C950 C3731 ) C950_=_C3772( C950 C3772 ) C950_=_C3785( C950 C3785 ) C950_=_C3798( C950 C3798 ) C950_=_C3852( C950 C3852 ) C950_=_C3946( C950 C3946 ) \nC950_=_C3953( C950 C3953 ) C950_=_C4012( C950 C4012 ) C950_=_C4013( C950 C4013 ) C1135_=_C1353( C1135 C1353 ) C1135_=_C1376( C1135 C1376 ) C1135_=_C1541( C1135 C1541 ) \nC1135_=_C1607( C1135 C1607 ) C1135_=_C1608( C1135 C1608 ) C1135_=_C1609( C1135 C1609 ) C1135_=_C1610( C1135 C1610 ) C1135_=_C1611( C1135 C1611 ) C1135_=_C1612( C1135 C1612 ) \nC1135_=_C1613( C1135 C1613 ) C1135_=_C1614( C1135 C1614 ) C1135_=_C1615( C1135 C1615 ) C1135_=_C1616( C1135 C1616 ) C1135_=_C1617( C1135 C1617 ) C1135_=_C1618( C1135 C1618 ) \nC1135_=_C1619( C1135 C1619 ) C1135_=_C1620( C1135 C1620 ) C1135_=_C1621( C1135 C1621 ) C1135_=_C1622( C1135 C1622 ) C1135_=_C1623( C1135 C1623 ) C1135_=_C1624( C1135 C1624 ) \nC1135_=_C1625( C1135 C1625 ) C1353_=_C1371( C1353 C1371 ) C1353_=_C1376( C1353 C1376 ) C1353_=_C1541( C1353 C1541 ) C1353_=_C1607( C1353 C1607 ) C1353_=_C1608( C1353 C1608 ) \nC1353_=_C1609( C1353 C1609 ) C1353_=_C1610( C1353 C1610 ) C1353_=_C1611( C1353 C1611 ) C1353_=_C1612( C1353 C1612 ) C1353_=_C1613( C1353 C1613 ) C1353_=_C1614( C1353 C1614 ) \nC1353_=_C1615( C1353 C1615 ) C1353_=_C1616( C1353 C1616 ) C1353_=_C1617( C1353 C1617 ) C1353_=_C1618( C1353 C1618 ) C1353_=_C1619( C1353 C1619 ) C1353_=_C1620( C1353 C1620 ) \nC1353_=_C1621( C1353 C1621 ) C1353_=_C1622( C1353 C1622 ) C1353_=_C1623( C1353 C1623 ) C1353_=_C1624( C1353 C1624 ) C1353_=_C1625( C1353 C1625 ) C1371_=_C1625( C1371 C1625 ) \nC1371_=_C1847( C1371 C1847 ) C1371_=_C2217( C1371 C2217 ) C1371_=_C2421( C1371 C2421 ) C1371_=_C2672( C1371 C2672 ) C1371_=_C2812( C1371 C2812 ) C1371_=_C3030( C1371 C3030 ) \nC1371_=_C3377( C1371 C3377 ) C1371_=_C3388( C1371 C3388 ) C1371_=_C3410( C1371 C3410 ) C1371_=_C3435( C1371 C3435 ) C1371_=_C3474( C1371 C3474 ) C1371_=_C3560( C1371 C3560 ) \nC1371_=_C3731( C1371 C3731 ) C1371_=_C3772( C1371 C3772 ) C1371_=_C3785( C1371 C3785 ) C1371_=_C3798( C1371 C3798 ) C1371_=_C3852( C1371 C3852 ) C1371_=_C3946( C1371 C3946 ) \nC1371_=_C3953( C1371 C3953 ) C1371_=_C4012( C1371 C4012 ) C1371_=_C4013( C1371 C4013 ) C1376_=_C1541( C1376 C1541 ) C1376_=_C1607( C1376 C1607 ) C1376_=_C1608( C1376 C1608 ) \nC1376_=_C1609( C1376 C1609 ) C1376_=_C1610( C1376 C1610 ) C1376_=_C1611( C1376 C1611 ) C1376_=_C1612( C1376 C1612 ) C1376_=_C1613( C1376 C1613 ) C1376_=_C1614( C1376 C1614 ) \nC1376_=_C1615( C1376 C1615 ) C1376_=_C1616( C1376 C1616 ) C1376_=_C1617( C1376 C1617 ) C1376_=_C1618( C1376 C1618 ) C1376_=_C1619( C1376 C1619 ) C1376_=_C1620( C1376 C1620 ) \nC1376_=_C1621( C1376 C1621 ) C1376_=_C1622( C1376 C1622 ) C1376_=_C1623( C1376 C1623 ) C1376_=_C1624( C1376 C1624 ) C1376_=_C1625( C1376 C1625 ) C1541_=_C1607( C1541 C1607 ) \nC1541_=_C1608( C1541 C1608 ) C1541_=_C1609( C1541 C1609 ) C1541_=_C1610( C1541 C1610 ) C1541_=_C1611( C1541 C1611 ) C1541_=_C1612( C1541 C1612 ) C1541_=_C1613( C1541 C1613 ) \nC1541_=_C1614( C1541 C1614 ) C1541_=_C1615( C1541 C1615 ) C1541_=_C1616( C1541 C1616 ) C1541_=_C1617( C1541 C1617 ) C1541_=_C1618( C1541 C1618 ) C1541_=_C1619( C1541 C1619 ) \nC1541_=_C1620( C1541 C1620 ) C1541_=_C1621( C1541 C1621 ) C1541_=_C1622( C1541 C1622 ) C1541_=_C1623( C1541 C1623 ) C1541_=_C1624( C1541 C1624 ) C1541_=_C1625( C1541 C1625 ) \nC1607_=_C1608( C1607 C1608 ) C1607_=_C1609( C1607 C1609 ) C1607_=_C1610( C1607 C1610 ) C1607_=_C1611( C1607 C1611 ) C1607_=_C1612( C1607 C1612 ) C1607_=_C1613( C1607 C1613 ) \nC1607_=_C1614( C1607 C1614 ) C1607_=_C1615( C1607 C1615 ) C1607_=_C1616( C1607 C1616 ) C1607_=_C1617( C1607 C1617 ) C1607_=_C1618( C1607 C1618 ) C1607_=_C1619( C1607 C1619 ) \nC1607_=_C1620( C1607 C1620 ) C1607_=_C1621( C1607 C1621 ) C1607_=_C1622( C1607 C1622 ) C1607_=_C1623( C1607 C1623 ) C1607_=_C1624( C1607 C1624 ) C1607_=_C1625( C1607 C1625 ) \nC1607_=_C1847( C1607 C1847 ) C1608_=_C1609( C1608 C1609 ) C1608_=_C1610( C1608 C1610 ) C1608_=_C1611( C1608 C1611 ) C1608_=_C1612( C1608 C1612 ) C1608_=_C1613( C1608 C1613 ) \nC1608_=_C1614( C1608 C1614 ) C1608_=_C1615( C1608</w:t>
      </w:r>
    </w:p>
    <w:p>
      <w:pPr>
        <w:pStyle w:val="PreformattedText"/>
        <w:bidi w:val="0"/>
        <w:spacing w:before="0" w:after="0"/>
        <w:jc w:val="left"/>
        <w:rPr/>
      </w:pPr>
      <w:r>
        <w:rPr/>
        <w:t xml:space="preserve"> </w:t>
      </w:r>
      <w:r>
        <w:rPr/>
        <w:t>C1615 ) C1608_=_C1616( C1608 C1616 ) C1608_=_C1617( C1608 C1617 ) C1608_=_C1618( C1608 C1618 ) C1608_=_C1619( C1608 C1619 ) \nC1608_=_C1620( C1608 C1620 ) C1608_=_C1621( C1608 C1621 ) C1608_=_C1622( C1608 C1622 ) C1608_=_C1623( C1608 C1623 ) C1608_=_C1624( C1608 C1624 ) C1608_=_C1625( C1608 C1625 ) \nC1609_=_C1610( C1609 C1610 ) C1609_=_C1611( C1609 C1611 ) C1609_=_C1612( C1609 C1612 ) C1609_=_C1613( C1609 C1613 ) C1609_=_C1614( C1609 C1614 ) C1609_=_C1615( C1609 C1615 ) \nC1609_=_C1616( C1609 C1616 ) C1609_=_C1617( C1609 C1617 ) C1609_=_C1618( C1609 C1618 ) C1609_=_C1619( C1609 C1619 ) C1609_=_C1620( C1609 C1620 ) C1609_=_C1621( C1609 C1621 ) \nC1609_=_C1622( C1609 C1622 ) C1609_=_C1623( C1609 C1623 ) C1609_=_C1624( C1609 C1624 ) C1609_=_C1625( C1609 C1625 ) C1610_=_C1611( C1610 C1611 ) C1610_=_C1612( C1610 C1612 ) \nC1610_=_C1613( C1610 C1613 ) C1610_=_C1614( C1610 C1614 ) C1610_=_C1615( C1610 C1615 ) C1610_=_C1616( C1610 C1616 ) C1610_=_C1617( C1610 C1617 ) C1610_=_C1618( C1610 C1618 ) \nC1610_=_C1619( C1610 C1619 ) C1610_=_C1620( C1610 C1620 ) C1610_=_C1621( C1610 C1621 ) C1610_=_C1622( C1610 C1622 ) C1610_=_C1623( C1610 C1623 ) C1610_=_C1624( C1610 C1624 ) \nC1610_=_C1625( C1610 C1625 ) C1611_=_C1612( C1611 C1612 ) C1611_=_C1613( C1611 C1613 ) C1611_=_C1614( C1611 C1614 ) C1611_=_C1615( C1611 C1615 ) C1611_=_C1616( C1611 C1616 ) \nC1611_=_C1617( C1611 C1617 ) C1611_=_C1618( C1611 C1618 ) C1611_=_C1619( C1611 C1619 ) C1611_=_C1620( C1611 C1620 ) C1611_=_C1621( C1611 C1621 ) C1611_=_C1622( C1611 C1622 ) \nC1611_=_C1623( C1611 C1623 ) C1611_=_C1624( C1611 C1624 ) C1611_=_C1625( C1611 C1625 ) C1612_=_C1613( C1612 C1613 ) C1612_=_C1614( C1612 C1614 ) C1612_=_C1615( C1612 C1615 ) \nC1612_=_C1616( C1612 C1616 ) C1612_=_C1617( C1612 C1617 ) C1612_=_C1618( C1612 C1618 ) C1612_=_C1619( C1612 C1619 ) C1612_=_C1620( C1612 C1620 ) C1612_=_C1621( C1612 C1621 ) \nC1612_=_C1622( C1612 C1622 ) C1612_=_C1623( C1612 C1623 ) C1612_=_C1624( C1612 C1624 ) C1612_=_C1625( C1612 C1625 ) C1612_=_C2217( C1612 C2217 ) C1613_=_C1614( C1613 C1614 ) \nC1613_=_C1615( C1613 C1615 ) C1613_=_C1616( C1613 C1616 ) C1613_=_C1617( C1613 C1617 ) C1613_=_C1618( C1613 C1618 ) C1613_=_C1619( C1613 C1619 ) C1613_=_C1620( C1613 C1620 ) \nC1613_=_C1621( C1613 C1621 ) C1613_=_C1622( C1613 C1622 ) C1613_=_C1623( C1613 C1623 ) C1613_=_C1624( C1613 C1624 ) C1613_=_C1625( C1613 C1625 ) C1613_=_C2672( C1613 C2672 ) \nC1614_=_C1615( C1614 C1615 ) C1614_=_C1616( C1614 C1616 ) C1614_=_C1617( C1614 C1617 ) C1614_=_C1618( C1614 C1618 ) C1614_=_C1619( C1614 C1619 ) C1614_=_C1620( C1614 C1620 ) \nC1614_=_C1621( C1614 C1621 ) C1614_=_C1622( C1614 C1622 ) C1614_=_C1623( C1614 C1623 ) C1614_=_C1624( C1614 C1624 ) C1614_=_C1625( C1614 C1625 ) C1615_=_C1616( C1615 C1616 ) \nC1615_=_C1617( C1615 C1617 ) C1615_=_C1618( C1615 C1618 ) C1615_=_C1619( C1615 C1619 ) C1615_=_C1620( C1615 C1620 ) C1615_=_C1621( C1615 C1621 ) C1615_=_C1622( C1615 C1622 ) \nC1615_=_C1623( C1615 C1623 ) C1615_=_C1624( C1615 C1624 ) C1615_=_C1625( C1615 C1625 ) C1615_=_C3030( C1615 C3030 ) C1616_=_C1617( C1616 C1617 ) C1616_=_C1618( C1616 C1618 ) \nC1616_=_C1619( C1616 C1619 ) C1616_=_C1620( C1616 C1620 ) C1616_=_C1621( C1616 C1621 ) C1616_=_C1622( C1616 C1622 ) C1616_=_C1623( C1616 C1623 ) C1616_=_C1624( C1616 C1624 ) \nC1616_=_C1625( C1616 C1625 ) C1616_=_C3377( C1616 C3377 ) C1617_=_C1618( C1617 C1618 ) C1617_=_C1619( C1617 C1619 ) C1617_=_C1620( C1617 C1620 ) C1617_=_C1621( C1617 C1621 ) \nC1617_=_C1622( C1617 C1622 ) C1617_=_C1623( C1617 C1623 ) C1617_=_C1624( C1617 C1624 ) C1617_=_C1625( C1617 C1625 ) C1617_=_C3388( C1617 C3388 ) C1618_=_C1619( C1618 C1619 ) \nC1618_=_C1620( C1618 C1620 ) C1618_=_C1621( C1618 C1621 ) C1618_=_C1622( C1618 C1622 ) C1618_=_C1623( C1618 C1623 ) C1618_=_C1624( C1618 C1624 ) C1618_=_C1625( C1618 C1625 ) \nC1618_=_C3410( C1618 C3410 ) C1619_=_C1620( C1619 C1620 ) C1619_=_C1621( C1619 C1621 ) C1619_=_C1622( C1619 C1622 ) C1619_=_C1623( C1619 C1623 ) C1619_=_C1624( C1619 C1624 ) \nC1619_=_C1625( C1619 C1625 ) C1619_=_C3435( C1619 C3435 ) C1620_=_C1621( C1620 C1621 ) C1620_=_C1622( C1620 C1622 ) C1620_=_C1623( C1620 C1623 ) C1620_=_C1624( C1620 C1624 ) \nC1620_=_C1625( C1620 C1625 ) C1620_=_C3560( C1620 C3560 ) C1621_=_C1622( C1621 C1622 ) C1621_=_C1623( C1621 C1623 ) C1621_=_C1624( C1621 C1624 ) C1621_=_C1625( C1621 C1625 ) \nC1621_=_C3772( C1621 C3772 ) C1622_=_C1623( C1622 C1623 ) C1622_=_C1624( C1622 C1624 ) C1622_=_C1625( C1622 C1625 ) C1623_=_C1624( C1623 C1624 ) C1623_=_C1625( C1623 C1625 ) \nC1623_=_C3852( C1623 C3852 ) C1624_=_C1625( C1624 C1625 ) C1624_=_C3953( C1624 C3953 ) C1625_=_C1847( C1625 C1847 ) C1625_=_C2217( C1625 C2217 ) C1625_=_C2421( C1625 C2421 ) \nC1625_=_C2672( C1625 C2672 ) C1625_=_C2812( C1625 C2812 ) C1625_=_C3030( C1625 C3030 ) C1625_=_C3377( C1625 C3377 ) C1625_=_C3388( C1625 C3388 ) C1625_=_C3410( C1625 C3410 ) \nC1625_=_C3435( C1625 C3435 ) C1625_=_C3474( C1625 C3474 ) C1625_=_C3560( C1625 C3560 ) C1625_=_C3731( C1625 C3731 ) C1625_=_C3772( C1625 C3772 ) C1625_=_C3785( C1625 C3785 ) \nC1625_=_C3798( C1625 C3798 ) C1625_=_C3852( C1625 C3852 ) C1625_=_C3946( C1625 C3946 ) C1625_=_C3953( C1625 C3953 ) C1625_=_C4012( C1625 C4012 ) C1625_=_C4013( C1625 C4013 ) \nC1847_=_C2217( C1847 C2217 ) C1847_=_C2421( C1847 C2421 ) C1847_=_C2672( C1847 C2672 ) C1847_=_C2812( C1847 C2812 ) C1847_=_C3030( C1847 C3030 ) C1847_=_C3377( C1847 C3377 ) \nC1847_=_C3388( C1847 C3388 ) C1847_=_C3410( C1847 C3410 ) C1847_=_C3435( C1847 C3435 ) C1847_=_C3474( C1847 C3474 ) C1847_=_C3560( C1847 C3560 ) C1847_=_C3731( C1847 C3731 ) \nC1847_=_C3772( C1847 C3772 ) C1847_=_C3785( C1847 C3785 ) C1847_=_C3798( C1847 C3798 ) C1847_=_C3852( C1847 C3852 ) C1847_=_C3946( C1847 C3946 ) C1847_=_C3953( C1847 C3953 ) \nC1847_=_C4012( C1847 C4012 ) C1847_=_C4013( C1847 C4013 ) C2217_=_C2421( C2217 C2421 ) C2217_=_C2672( C2217 C2672 ) C2217_=_C2812( C2217 C2812 ) C2217_=_C3030( C2217 C3030 ) \nC2217_=_C3377( C2217 C3377 ) C2217_=_C3388( C2217 C3388 ) C2217_=_C3410( C2217 C3410 ) C2217_=_C3435( C2217 C3435 ) C2217_=_C3474( C2217 C3474 ) C2217_=_C3560( C2217 C3560 ) \nC2217_=_C3731( C2217 C3731 ) C2217_=_C3772( C2217 C3772 ) C2217_=_C3785( C2217 C3785 ) C2217_=_C3798( C2217 C3798 ) C2217_=_C3852( C2217 C3852 ) C2217_=_C3946( C2217 C3946 ) \nC2217_=_C3953( C2217 C3953 ) C2217_=_C4012( C2217 C4012 ) C2217_=_C4013( C2217 C4013 ) C2421_=_C2672( C2421 C2672 ) C2421_=_C2812( C2421 C2812 ) C2421_=_C3030( C2421 C3030 ) \nC2421_=_C3377( C2421 C3377 ) C2421_=_C3388( C2421 C3388 ) C2421_=_C3410( C2421 C3410 ) C2421_=_C3435( C2421 C3435 ) C2421_=_C3474( C2421 C3474 ) C2421_=_C3560( C2421 C3560 ) \nC2421_=_C3731( C2421 C3731 ) C2421_=_C3772( C2421 C3772 ) C2421_=_C3785( C2421 C3785 ) C2421_=_C3798( C2421 C3798 ) C2421_=_C3852( C2421 C3852 ) C2421_=_C3946( C2421 C3946 ) \nC2421_=_C3953( C2421 C3953 ) C2421_=_C4012( C2421 C4012 ) C2421_=_C4013( C2421 C4013 ) C2672_=_C2812( C2672 C2812 ) C2672_=_C3030( C2672 C3030 ) C2672_=_C3377( C2672 C3377 ) \nC2672_=_C3388( C2672 C3388 ) C2672_=_C3410( C2672 C3410 ) C2672_=_C3435( C2672 C3435 ) C2672_=_C3474( C2672 C3474 ) C2672_=_C3560( C2672 C3560 ) C2672_=_C3731( C2672 C3731 ) \nC2672_=_C3772( C2672 C3772 ) C2672_=_C3785( C2672 C3785 ) C2672_=_C3798( C2672 C3798 ) C2672_=_C3852( C2672 C3852 ) C2672_=_C3946( C2672 C3946 ) C2672_=_C3953( C2672 C3953 ) \nC2672_=_C4012( C2672 C4012 ) C2672_=_C4013( C2672 C4013 ) C2812_=_C3030( C2812 C3030 ) C2812_=_C3377( C2812 C3377 ) C2812_=_C3388( C2812 C3388 ) C2812_=_C3410( C2812 C3410 ) \nC2812_=_C3435( C2812 C3435 ) C2812_=_C3474( C2812 C3474 ) C2812_=_C3560( C2812 C3560 ) C2812_=_C3731( C2812 C3731 ) C2812_=_C3772( C2812 C3772 ) C2812_=_C3785( C2812 C3785 ) \nC2812_=_C3798( C2812 C3798 ) C2812_=_C3852( C2812 C3852 ) C2812_=_C3946( C2812 C3946 ) C2812_=_C3953( C2812 C3953 ) C2812_=_C4012( C2812 C4012 ) C2812_=_C4013( C2812 C4013 ) \nC3030_=_C3377( C3030 C3377 ) C3030_=_C3388( C3030 C3388 ) C3030_=_C3410( C3030 C3410 ) C3030_=_C3435( C3030 C3435 ) C3030_=_C3474( C3030 C3474 ) C3030_=_C3560( C3030 C3560 ) \nC3030_=_C3731( C3030 C3731 ) C3030_=_C3772( C3030 C3772 ) C3030_=_C3785( C3030 C3785 ) C3030_=_C3798( C3030 C3798 ) C3030_=_C3852( C3030 C3852 ) C3030_=_C3946( C3030 C3946 ) \nC3030_=_C3953( C3030 C3953 ) C3030_=_C4012( C3030 C4012 ) C3030_=_C4013( C3030 C4013 ) C3377_=_C3388( C3377 C3388 ) C3377_=_C3410( C3377 C3410 ) C3377_=_C3435( C3377 C3435 ) \nC3377_=_C3474( C3377 C3474 ) C3377_=_C3560( C3377 C3560 ) C3377_=_C3731( C3377 C3731 ) C3377_=_C3772( C3377 C3772 ) C3377_=_C3785( C3377 C3785 ) C3377_=_C3798( C3377 C3798 ) \nC3377_=_C3852( C3377 C3852 ) C3377_=_C3946( C3377 C3946 ) C3377_=_C3953( C3377 C3953 ) C3377_=_C4012( C3377 C4012 ) C3377_=_C4013( C3377 C4013 ) C3388_=_C3410( C3388 C3410 ) \nC3388_=_C3435( C3388 C3435 ) C3388_=_C3474( C3388 C3474 ) C3388_=_C3560( C3388 C3560 ) C3388_=_C3731( C3388 C3731 ) C3388_=_C3772( C3388 C3772 ) C3388_=_C3785( C3388 C3785 ) \nC3388_=_C3798( C3388 C3798 ) C3388_=_C3852( C3388 C3852 ) C3388_=_C3946( C3388 C3946 ) C3388_=_C3953( C3388 C3953 ) C3388_=_C4012( C3388 C4012 ) C3388_=_C4013( C3388 C4013 ) \nC3410_=_C3435( C3410 C3435 ) C3410_=_C3474( C3410 C3474 ) C3410_=_C3560( C3410 C3560 ) C3410_=_C3731( C3410 C3731 ) C3410_=_C3772( C3410 C3772 ) C3410_=_C3785( C3410 C3785 ) \nC3410_=_C3798( C3410 C3798 ) C3410_=_C3852( C3410 C3852 ) C3410_=_C3946( C3410 C3946 ) C3410_=_C3953( C3410 C3953 ) C3410_=_C4012( C3410 C4012 ) C3410_=_C4013( C3410 C4013 ) \nC3435_=_C3474( C3435 C3474 ) C3435_=_C3560( C3435 C3560 ) C3435_=_C3731( C3435 C3731 ) C3435_=_C3772( C3435 C3772 ) C3435_=_C3785( C3435 C3785 ) C3435_=_C3798( C3435 C3798 ) \nC3435_=_C3852( C3435 C3852 ) C3435_=_C3946( C3435 C3946 ) C3435_=_C3953( C3435 C3953 ) C3435_=_C4012( C3435 C4012 ) C3435_=_C4013( C3435 C4013 ) C3474_=_C3560( C3474 C3560 ) \nC3474_=_C3731( C3474 C3731 ) C3474_=_C3772( C3474 C3772 ) C3474_=_C3785( C3474 C3785 ) C3474_=_C3798(</w:t>
      </w:r>
    </w:p>
    <w:p>
      <w:pPr>
        <w:pStyle w:val="PreformattedText"/>
        <w:bidi w:val="0"/>
        <w:spacing w:before="0" w:after="0"/>
        <w:jc w:val="left"/>
        <w:rPr/>
      </w:pPr>
      <w:r>
        <w:rPr/>
        <w:t xml:space="preserve"> </w:t>
      </w:r>
      <w:r>
        <w:rPr/>
        <w:t>C3474 C3798 ) C3474_=_C3852( C3474 C3852 ) C3474_=_C3946( C3474 C3946 ) \nC3474_=_C3953( C3474 C3953 ) C3474_=_C4012( C3474 C4012 ) C3474_=_C4013( C3474 C4013 ) C3560_=_C3731( C3560 C3731 ) C3560_=_C3772( C3560 C3772 ) C3560_=_C3785( C3560 C3785 ) \nC3560_=_C3798( C3560 C3798 ) C3560_=_C3852( C3560 C3852 ) C3560_=_C3946( C3560 C3946 ) C3560_=_C3953( C3560 C3953 ) C3560_=_C4012( C3560 C4012 ) C3560_=_C4013( C3560 C4013 ) \nC3731_=_C3772( C3731 C3772 ) C3731_=_C3785( C3731 C3785 ) C3731_=_C3798( C3731 C3798 ) C3731_=_C3852( C3731 C3852 ) C3731_=_C3946( C3731 C3946 ) C3731_=_C3953( C3731 C3953 ) \nC3731_=_C4012( C3731 C4012 ) C3731_=_C4013( C3731 C4013 ) C3772_=_C3785( C3772 C3785 ) C3772_=_C3798( C3772 C3798 ) C3772_=_C3852( C3772 C3852 ) C3772_=_C3946( C3772 C3946 ) \nC3772_=_C3953( C3772 C3953 ) C3772_=_C4012( C3772 C4012 ) C3772_=_C4013( C3772 C4013 ) C3785_=_C3798( C3785 C3798 ) C3785_=_C3852( C3785 C3852 ) C3785_=_C3946( C3785 C3946 ) \nC3785_=_C3953( C3785 C3953 ) C3785_=_C4012( C3785 C4012 ) C3785_=_C4013( C3785 C4013 ) C3798_=_C3852( C3798 C3852 ) C3798_=_C3946( C3798 C3946 ) C3798_=_C3953( C3798 C3953 ) \nC3798_=_C4012( C3798 C4012 ) C3798_=_C4013( C3798 C4013 ) C3852_=_C3946( C3852 C3946 ) C3852_=_C3953( C3852 C3953 ) C3852_=_C4012( C3852 C4012 ) C3852_=_C4013( C3852 C4013 ) \nC3946_=_C3953( C3946 C3953 ) C3946_=_C4012( C3946 C4012 ) C3946_=_C4013( C3946 C4013 ) C3953_=_C4012( C3953 C4012 ) C3953_=_C4013( C3953 C4013 ) C4012_=_C4013( C4012 C4013 ) "];229-&gt;305[label="54: C151 C161 C215 C226 C283 \nC293 C442 C463 C758 C950 C1135 \nC1353 C1371 C1376 C1541 C1607 C1608 \nC1609 C1610 C1611 C1612 C1613 C1614 \nC1615 C1616 C1617 C1618 C1619 C1620 \nC1621 C1622 C1623 C1624 C1847 C2217 \nC2421 C2672 C2812 C3030 C3377 C3388 \nC3410 C3435 C3474 C3560 C3731 C3772 \nC3785 C3798 C3852 C3946 C3953 C4012 \nC4013 \n719: C151_=_C161 ,C151_=_C215 ,C151_=_C283 ,C151_=_C442 ,C151_=_C758 ,\nC151_=_C1135 ,C151_=_C1353 ,C151_=_C1376 ,C151_=_C1541 ,C151_=_C1607 ,C151_=_C1608 ,\nC151_=_C1609 ,C151_=_C1610 ,C151_=_C1611 ,C151_=_C1612 ,C151_=_C1613 ,C151_=_C1614 ,\nC151_=_C1615 ,C151_=_C1616 ,C151_=_C1617 ,C151_=_C1618 ,C151_=_C1619 ,C151_=_C1620 ,\nC151_=_C1621 ,C151_=_C1622 ,C151_=_C1623 ,C151_=_C1624 ,C161_=_C226 ,C161_=_C293 ,\nC161_=_C463 ,C161_=_C950 ,C161_=_C1371 ,C161_=_C1847 ,C161_=_C2217 ,C161_=_C2421 ,\nC161_=_C2672 ,C161_=_C2812 ,C161_=_C3030 ,C161_=_C3377 ,C161_=_C3388 ,C161_=_C3410 ,\nC161_=_C3435 ,C161_=_C3474 ,C161_=_C3560 ,C161_=_C3731 ,C161_=_C3772 ,C161_=_C3785 ,\nC161_=_C3798 ,C161_=_C3852 ,C161_=_C3946 ,C161_=_C3953 ,C161_=_C4012 ,C161_=_C4013 ,\nC215_=_C226 ,C215_=_C283 ,C215_=_C442 ,C215_=_C758 ,C215_=_C1135 ,C215_=_C1353 ,\nC215_=_C1376 ,C215_=_C1541 ,C215_=_C1607 ,C215_=_C1608 ,C215_=_C1609 ,C215_=_C1610 ,\nC215_=_C1611 ,C215_=_C1612 ,C215_=_C1613 ,C215_=_C1614 ,C215_=_C1615 ,C215_=_C1616 ,\nC215_=_C1617 ,C215_=_C1618 ,C215_=_C1619 ,C215_=_C1620 ,C215_=_C1621 ,C215_=_C1622 ,\nC215_=_C1623 ,C215_=_C1624 ,C226_=_C293 ,C226_=_C463 ,C226_=_C950 ,C226_=_C1371 ,\nC226_=_C1847 ,C226_=_C2217 ,C226_=_C2421 ,C226_=_C2672 ,C226_=_C2812 ,C226_=_C3030 ,\nC226_=_C3377 ,C226_=_C3388 ,C226_=_C3410 ,C226_=_C3435 ,C226_=_C3474 ,C226_=_C3560 ,\nC226_=_C3731 ,C226_=_C3772 ,C226_=_C3785 ,C226_=_C3798 ,C226_=_C3852 ,C226_=_C3946 ,\nC226_=_C3953 ,C226_=_C4012 ,C226_=_C4013 ,C283_=_C293 ,C283_=_C442 ,C283_=_C758 ,\nC283_=_C1135 ,C283_=_C1353 ,C283_=_C1376 ,C283_=_C1541 ,C283_=_C1607 ,C283_=_C1608 ,\nC283_=_C1609 ,C283_=_C1610 ,C283_=_C1611 ,C283_=_C1612 ,C283_=_C1613 ,C283_=_C1614 ,\nC283_=_C1615 ,C283_=_C1616 ,C283_=_C1617 ,C283_=_C1618 ,C283_=_C1619 ,C283_=_C1620 ,\nC283_=_C1621 ,C283_=_C1622 ,C283_=_C1623 ,C283_=_C1624 ,C293_=_C463 ,C293_=_C950 ,\nC293_=_C1371 ,C293_=_C1847 ,C293_=_C2217 ,C293_=_C2421 ,C293_=_C2672 ,C293_=_C2812 ,\nC293_=_C3030 ,C293_=_C3377 ,C293_=_C3388 ,C293_=_C3410 ,C293_=_C3435 ,C293_=_C3474 ,\nC293_=_C3560 ,C293_=_C3731 ,C293_=_C3772 ,C293_=_C3785 ,C293_=_C3798 ,C293_=_C3852 ,\nC293_=_C3946 ,C293_=_C3953 ,C293_=_C4012 ,C293_=_C4013 ,C442_=_C463 ,C442_=_C758 ,\nC442_=_C1135 ,C442_=_C1353 ,C442_=_C1376 ,C442_=_C1541 ,C442_=_C1607 ,C442_=_C1608 ,\nC442_=_C1609 ,C442_=_C1610 ,C442_=_C1611 ,C442_=_C1612 ,C442_=_C1613 ,C442_=_C1614 ,\nC442_=_C1615 ,C442_=_C1616 ,C442_=_C1617 ,C442_=_C1618 ,C442_=_C1619 ,C442_=_C1620 ,\nC442_=_C1621 ,C442_=_C1622 ,C442_=_C1623 ,C442_=_C1624 ,C463_=_C950 ,C463_=_C1371 ,\nC463_=_C1847 ,C463_=_C2217 ,C463_=_C2421 ,C463_=_C2672 ,C463_=_C2812 ,C463_=_C3030 ,\nC463_=_C3377 ,C463_=_C3388 ,C463_=_C3410 ,C463_=_C3435 ,C463_=_C3474 ,C463_=_C3560 ,\nC463_=_C3731 ,C463_=_C3772 ,C463_=_C3785 ,C463_=_C3798 ,C463_=_C3852 ,C463_=_C3946 ,\nC463_=_C3953 ,C463_=_C4012 ,C463_=_C4013 ,C758_=_C1135 ,C758_=_C1353 ,C758_=_C1376 ,\nC758_=_C1541 ,C758_=_C1607 ,C758_=_C1608 ,C758_=_C1609 ,C758_=_C1610 ,C758_=_C1611 ,\nC758_=_C1612 ,C758_=_C1613 ,C758_=_C1614 ,C758_=_C1615 ,C758_=_C1616 ,C758_=_C1617 ,\nC758_=_C1618 ,C758_=_C1619 ,C758_=_C1620 ,C758_=_C1621 ,C758_=_C1622 ,C758_=_C1623 ,\nC758_=_C1624 ,C950_=_C1371 ,C950_=_C1847 ,C950_=_C2217 ,C950_=_C2421 ,C950_=_C2672 ,\nC950_=_C2812 ,C950_=_C3030 ,C950_=_C3377 ,C950_=_C3388 ,C950_=_C3410 ,C950_=_C3435 ,\nC950_=_C3474 ,C950_=_C3560 ,C950_=_C3731 ,C950_=_C3772 ,C950_=_C3785 ,C950_=_C3798 ,\nC950_=_C3852 ,C950_=_C3946 ,C950_=_C3953 ,C950_=_C4012 ,C950_=_C4013 ,C1135_=_C1353 ,\nC1135_=_C1376 ,C1135_=_C1541 ,C1135_=_C1607 ,C1135_=_C1608 ,C1135_=_C1609 ,C1135_=_C1610 ,\nC1135_=_C1611 ,C1135_=_C1612 ,C1135_=_C1613 ,C1135_=_C1614 ,C1135_=_C1615 ,C1135_=_C1616 ,\nC1135_=_C1617 ,C1135_=_C1618 ,C1135_=_C1619 ,C1135_=_C1620 ,C1135_=_C1621 ,C1135_=_C1622 ,\nC1135_=_C1623 ,C1135_=_C1624 ,C1353_=_C1371 ,C1353_=_C1376 ,C1353_=_C1541 ,C1353_=_C1607 ,\nC1353_=_C1608 ,C1353_=_C1609 ,C1353_=_C1610 ,C1353_=_C1611 ,C1353_=_C1612 ,C1353_=_C1613 ,\nC1353_=_C1614 ,C1353_=_C1615 ,C1353_=_C1616 ,C1353_=_C1617 ,C1353_=_C1618 ,C1353_=_C1619 ,\nC1353_=_C1620 ,C1353_=_C1621 ,C1353_=_C1622 ,C1353_=_C1623 ,C1353_=_C1624 ,C1371_=_C1847 ,\nC1371_=_C2217 ,C1371_=_C2421 ,C1371_=_C2672 ,C1371_=_C2812 ,C1371_=_C3030 ,C1371_=_C3377 ,\nC1371_=_C3388 ,C1371_=_C3410 ,C1371_=_C3435 ,C1371_=_C3474 ,C1371_=_C3560 ,C1371_=_C3731 ,\nC1371_=_C3772 ,C1371_=_C3785 ,C1371_=_C3798 ,C1371_=_C3852 ,C1371_=_C3946 ,C1371_=_C3953 ,\nC1371_=_C4012 ,C1371_=_C4013 ,C1376_=_C1541 ,C1376_=_C1607 ,C1376_=_C1608 ,C1376_=_C1609 ,\nC1376_=_C1610 ,C1376_=_C1611 ,C1376_=_C1612 ,C1376_=_C1613 ,C1376_=_C1614 ,C1376_=_C1615 ,\nC1376_=_C1616 ,C1376_=_C1617 ,C1376_=_C1618 ,C1376_=_C1619 ,C1376_=_C1620 ,C1376_=_C1621 ,\nC1376_=_C1622 ,C1376_=_C1623 ,C1376_=_C1624 ,C1541_=_C1607 ,C1541_=_C1608 ,C1541_=_C1609 ,\nC1541_=_C1610 ,C1541_=_C1611 ,C1541_=_C1612 ,C1541_=_C1613 ,C1541_=_C1614 ,C1541_=_C1615 ,\nC1541_=_C1616 ,C1541_=_C1617 ,C1541_=_C1618 ,C1541_=_C1619 ,C1541_=_C1620 ,C1541_=_C1621 ,\nC1541_=_C1622 ,C1541_=_C1623 ,C1541_=_C1624 ,C1607_=_C1608 ,C1607_=_C1609 ,C1607_=_C1610 ,\nC1607_=_C1611 ,C1607_=_C1612 ,C1607_=_C1613 ,C1607_=_C1614 ,C1607_=_C1615 ,C1607_=_C1616 ,\nC1607_=_C1617 ,C1607_=_C1618 ,C1607_=_C1619 ,C1607_=_C1620 ,C1607_=_C1621 ,C1607_=_C1622 ,\nC1607_=_C1623 ,C1607_=_C1624 ,C1607_=_C1847 ,C1608_=_C1609 ,C1608_=_C1610 ,C1608_=_C1611 ,\nC1608_=_C1612 ,C1608_=_C1613 ,C1608_=_C1614 ,C1608_=_C1615 ,C1608_=_C1616 ,C1608_=_C1617 ,\nC1608_=_C1618 ,C1608_=_C1619 ,C1608_=_C1620 ,C1608_=_C1621 ,C1608_=_C1622 ,C1608_=_C1623 ,\nC1608_=_C1624 ,C1609_=_C1610 ,C1609_=_C1611 ,C1609_=_C1612 ,C1609_=_C1613 ,C1609_=_C1614 ,\nC1609_=_C1615 ,C1609_=_C1616 ,C1609_=_C1617 ,C1609_=_C1618 ,C1609_=_C1619 ,C1609_=_C1620 ,\nC1609_=_C1621 ,C1609_=_C1622 ,C1609_=_C1623 ,C1609_=_C1624 ,C1610_=_C1611 ,C1610_=_C1612 ,\nC1610_=_C1613 ,C1610_=_C1614 ,C1610_=_C1615 ,C1610_=_C1616 ,C1610_=_C1617 ,C1610_=_C1618 ,\nC1610_=_C1619 ,C1610_=_C1620 ,C1610_=_C1621 ,C1610_=_C1622 ,C1610_=_C1623 ,C1610_=_C1624 ,\nC1611_=_C1612 ,C1611_=_C1613 ,C1611_=_C1614 ,C1611_=_C1615 ,C1611_=_C1616 ,C1611_=_C1617 ,\nC1611_=_C1618 ,C1611_=_C1619 ,C1611_=_C1620 ,C1611_=_C1621 ,C1611_=_C1622 ,C1611_=_C1623 ,\nC1611_=_C1624 ,C1612_=_C1613 ,C1612_=_C1614 ,C1612_=_C1615 ,C1612_=_C1616 ,C1612_=_C1617 ,\nC1612_=_C1618 ,C1612_=_C1619 ,C1612_=_C1620 ,C1612_=_C1621 ,C1612_=_C1622 ,C1612_=_C1623 ,\nC1612_=_C1624 ,C1612_=_C2217 ,C1613_=_C1614 ,C1613_=_C1615 ,C1613_=_C1616 ,C1613_=_C1617 ,\nC1613_=_C1618 ,C1613_=_C1619 ,C1613_=_C1620 ,C1613_=_C1621 ,C1613_=_C1622 ,C1613_=_C1623 ,\nC1613_=_C1624 ,C1613_=_C2672 ,C1614_=_C1615 ,C1614_=_C1616 ,C1614_=_C1617 ,C1614_=_C1618 ,\nC1614_=_C1619 ,C1614_=_C1620 ,C1614_=_C1621 ,C1614_=_C1622 ,C1614_=_C1623 ,C1614_=_C1624 ,\nC1615_=_C1616 ,C1615_=_C1617 ,C1615_=_C1618 ,C1615_=_C1619 ,C1615_=_C1620 ,C1615_=_C1621 ,\nC1615_=_C1622 ,C1615_=_C1623 ,C1615_=_C1624 ,C1615_=_C3030 ,C1616_=_C1617 ,C1616_=_C1618 ,\nC1616_=_C1619 ,C1616_=_C1620 ,C1616_=_C1621 ,C1616_=_C1622 ,C1616_=_C1623 ,C1616_=_C1624 ,\nC1616_=_C3377 ,C1617_=_C1618 ,C1617_=_C1619 ,C1617_=_C1620 ,C1617_=_C1621 ,C1617_=_C1622 ,\nC1617_=_C1623 ,C1617_=_C1624 ,C1617_=_C3388 ,C1618_=_C1619 ,C1618_=_C1620 ,C1618_=_C1621 ,\nC1618_=_C1622 ,C1618_=_C1623 ,C1618_=_C1624 ,C1618_=_C3410 ,C1619_=_C1620 ,C1619_=_C1621 ,\nC1619_=_C1622 ,C1619_=_C1623 ,C1619_=_C1624 ,C1619_=_C3435 ,C1620_=_C1621 ,C1620_=_C1622 ,\nC1620_=_C1623 ,C1620_=_C1624 ,C1620_=_C3560 ,C1621_=_C1622 ,C1621_=_C1623 ,C1621_=_C1624 ,\nC1621_=_C3772 ,C1622_=_C1623 ,C1622_=_C1624 ,C1623_=_C1624 ,C1623_=_C3852 ,C1624_=_C3953 ,\nC1847_=_C2217 ,C1847_=_C2421 ,C1847_=_C2672 ,C1847_=_C2812 ,C1847_=_C3030 ,C1847_=_C3377 ,\nC1847_=_C3388 ,C1847_=_C3410 ,C1847_=_C3435 ,C1847_=_C3474 ,C1847_=_C3560 ,C1847_=_C3731 ,\nC1847_=_C3772 ,C1847_=_C3785 ,C1847_=_C3798 ,C1847_=_C3852 ,C1847_=_C3946 ,C1847_=_C3953 ,\nC1847_=_C4012 ,C1847_=_C4013 ,C2217_=_C2421 ,C2217_=_C2672 ,C2217_=_C2812 ,C2217_=_C3030 ,\nC2217_=_C3377 ,C2217_=_C3388 ,C2217_=_C3410 ,C2217_=_C3435 ,C2217_=_C3474 ,C2217_=_C3560 ,\nC2217_=_C3731 ,C2217_=_C3772 ,C2217_=_C3785 ,C2217_=_C3798 ,C2217_=_C3852</w:t>
      </w:r>
    </w:p>
    <w:p>
      <w:pPr>
        <w:pStyle w:val="PreformattedText"/>
        <w:bidi w:val="0"/>
        <w:spacing w:before="0" w:after="0"/>
        <w:jc w:val="left"/>
        <w:rPr/>
      </w:pPr>
      <w:r>
        <w:rPr/>
        <w:t xml:space="preserve"> </w:t>
      </w:r>
      <w:r>
        <w:rPr/>
        <w:t>,C2217_=_C3946 ,\nC2217_=_C3953 ,C2217_=_C4012 ,C2217_=_C4013 ,C2421_=_C2672 ,C2421_=_C2812 ,C2421_=_C3030 ,\nC2421_=_C3377 ,C2421_=_C3388 ,C2421_=_C3410 ,C2421_=_C3435 ,C2421_=_C3474 ,C2421_=_C3560 ,\nC2421_=_C3731 ,C2421_=_C3772 ,C2421_=_C3785 ,C2421_=_C3798 ,C2421_=_C3852 ,C2421_=_C3946 ,\nC2421_=_C3953 ,C2421_=_C4012 ,C2421_=_C4013 ,C2672_=_C2812 ,C2672_=_C3030 ,C2672_=_C3377 ,\nC2672_=_C3388 ,C2672_=_C3410 ,C2672_=_C3435 ,C2672_=_C3474 ,C2672_=_C3560 ,C2672_=_C3731 ,\nC2672_=_C3772 ,C2672_=_C3785 ,C2672_=_C3798 ,C2672_=_C3852 ,C2672_=_C3946 ,C2672_=_C3953 ,\nC2672_=_C4012 ,C2672_=_C4013 ,C2812_=_C3030 ,C2812_=_C3377 ,C2812_=_C3388 ,C2812_=_C3410 ,\nC2812_=_C3435 ,C2812_=_C3474 ,C2812_=_C3560 ,C2812_=_C3731 ,C2812_=_C3772 ,C2812_=_C3785 ,\nC2812_=_C3798 ,C2812_=_C3852 ,C2812_=_C3946 ,C2812_=_C3953 ,C2812_=_C4012 ,C2812_=_C4013 ,\nC3030_=_C3377 ,C3030_=_C3388 ,C3030_=_C3410 ,C3030_=_C3435 ,C3030_=_C3474 ,C3030_=_C3560 ,\nC3030_=_C3731 ,C3030_=_C3772 ,C3030_=_C3785 ,C3030_=_C3798 ,C3030_=_C3852 ,C3030_=_C3946 ,\nC3030_=_C3953 ,C3030_=_C4012 ,C3030_=_C4013 ,C3377_=_C3388 ,C3377_=_C3410 ,C3377_=_C3435 ,\nC3377_=_C3474 ,C3377_=_C3560 ,C3377_=_C3731 ,C3377_=_C3772 ,C3377_=_C3785 ,C3377_=_C3798 ,\nC3377_=_C3852 ,C3377_=_C3946 ,C3377_=_C3953 ,C3377_=_C4012 ,C3377_=_C4013 ,C3388_=_C3410 ,\nC3388_=_C3435 ,C3388_=_C3474 ,C3388_=_C3560 ,C3388_=_C3731 ,C3388_=_C3772 ,C3388_=_C3785 ,\nC3388_=_C3798 ,C3388_=_C3852 ,C3388_=_C3946 ,C3388_=_C3953 ,C3388_=_C4012 ,C3388_=_C4013 ,\nC3410_=_C3435 ,C3410_=_C3474 ,C3410_=_C3560 ,C3410_=_C3731 ,C3410_=_C3772 ,C3410_=_C3785 ,\nC3410_=_C3798 ,C3410_=_C3852 ,C3410_=_C3946 ,C3410_=_C3953 ,C3410_=_C4012 ,C3410_=_C4013 ,\nC3435_=_C3474 ,C3435_=_C3560 ,C3435_=_C3731 ,C3435_=_C3772 ,C3435_=_C3785 ,C3435_=_C3798 ,\nC3435_=_C3852 ,C3435_=_C3946 ,C3435_=_C3953 ,C3435_=_C4012 ,C3435_=_C4013 ,C3474_=_C3560 ,\nC3474_=_C3731 ,C3474_=_C3772 ,C3474_=_C3785 ,C3474_=_C3798 ,C3474_=_C3852 ,C3474_=_C3946 ,\nC3474_=_C3953 ,C3474_=_C4012 ,C3474_=_C4013 ,C3560_=_C3731 ,C3560_=_C3772 ,C3560_=_C3785 ,\nC3560_=_C3798 ,C3560_=_C3852 ,C3560_=_C3946 ,C3560_=_C3953 ,C3560_=_C4012 ,C3560_=_C4013 ,\nC3731_=_C3772 ,C3731_=_C3785 ,C3731_=_C3798 ,C3731_=_C3852 ,C3731_=_C3946 ,C3731_=_C3953 ,\nC3731_=_C4012 ,C3731_=_C4013 ,C3772_=_C3785 ,C3772_=_C3798 ,C3772_=_C3852 ,C3772_=_C3946 ,\nC3772_=_C3953 ,C3772_=_C4012 ,C3772_=_C4013 ,C3785_=_C3798 ,C3785_=_C3852 ,C3785_=_C3946 ,\nC3785_=_C3953 ,C3785_=_C4012 ,C3785_=_C4013 ,C3798_=_C3852 ,C3798_=_C3946 ,C3798_=_C3953 ,\nC3798_=_C4012 ,C3798_=_C4013 ,C3852_=_C3946 ,C3852_=_C3953 ,C3852_=_C4012 ,C3852_=_C4013 ,\nC3946_=_C3953 ,C3946_=_C4012 ,C3946_=_C4013 ,C3953_=_C4012 ,C3953_=_C4013 ,C4012_=_C4013 ,"];306[shape=box, label="id:306 level: 7\n53: C200 C204 C241 C245 C256 \nC259 C840 C846 C987 C1036 C1078 \nC1084 C1219 C1238 C1288 C1629 C1863 \nC2058 C2139 C2453 C2743 C2833 C2841 \nC2962 C2968 C3037 C3096 C3097 C3098 \nC3099 C3100 C3101 C3102 C3103 C3104 \nC3105 C3106 C3107 C3108 C3109 C3110 \nC3182 C3274 C3312 C3360 C3381 C3556 \nC3592 C3636 C3637 C3638 C3639 C3640 \n711: C200_=_C204( C200 C204 ) C200_=_C241( C200 C241 ) C200_=_C256( C200 C256 ) C200_=_C840( C200 C840 ) C200_=_C1078( C200 C1078 ) \nC200_=_C1238( C200 C1238 ) C200_=_C1288( C200 C1288 ) C200_=_C1629( C200 C1629 ) C200_=_C2139( C200 C2139 ) C200_=_C2743( C200 C2743 ) C200_=_C2841( C200 C2841 ) \nC200_=_C2962( C200 C2962 ) C200_=_C3096( C200 C3096 ) C200_=_C3097( C200 C3097 ) C200_=_C3098( C200 C3098 ) C200_=_C3099( C200 C3099 ) C200_=_C3100( C200 C3100 ) \nC200_=_C3101( C200 C3101 ) C200_=_C3102( C200 C3102 ) C200_=_C3103( C200 C3103 ) C200_=_C3104( C200 C3104 ) C200_=_C3105( C200 C3105 ) C200_=_C3106( C200 C3106 ) \nC200_=_C3107( C200 C3107 ) C200_=_C3108( C200 C3108 ) C200_=_C3109( C200 C3109 ) C200_=_C3110( C200 C3110 ) C204_=_C245( C204 C245 ) C204_=_C259( C204 C259 ) \nC204_=_C846( C204 C846 ) C204_=_C987( C204 C987 ) C204_=_C1036( C204 C1036 ) C204_=_C1084( C204 C1084 ) C204_=_C1219( C204 C1219 ) C204_=_C1863( C204 C1863 ) \nC204_=_C2058( C204 C2058 ) C204_=_C2453( C204 C2453 ) C204_=_C2833( C204 C2833 ) C204_=_C2968( C204 C2968 ) C204_=_C3037( C204 C3037 ) C204_=_C3102( C204 C3102 ) \nC204_=_C3182( C204 C3182 ) C204_=_C3274( C204 C3274 ) C204_=_C3312( C204 C3312 ) C204_=_C3360( C204 C3360 ) C204_=_C3381( C204 C3381 ) C204_=_C3556( C204 C3556 ) \nC204_=_C3592( C204 C3592 ) C204_=_C3636( C204 C3636 ) C204_=_C3637( C204 C3637 ) C204_=_C3638( C204 C3638 ) C204_=_C3639( C204 C3639 ) C204_=_C3640( C204 C3640 ) \nC241_=_C245( C241 C245 ) C241_=_C256( C241 C256 ) C241_=_C840( C241 C840 ) C241_=_C1078( C241 C1078 ) C241_=_C1238( C241 C1238 ) C241_=_C1288( C241 C1288 ) \nC241_=_C1629( C241 C1629 ) C241_=_C2139( C241 C2139 ) C241_=_C2743( C241 C2743 ) C241_=_C2841( C241 C2841 ) C241_=_C2962( C241 C2962 ) C241_=_C3096( C241 C3096 ) \nC241_=_C3097( C241 C3097 ) C241_=_C3098( C241 C3098 ) C241_=_C3099( C241 C3099 ) C241_=_C3100( C241 C3100 ) C241_=_C3101( C241 C3101 ) C241_=_C3102( C241 C3102 ) \nC241_=_C3103( C241 C3103 ) C241_=_C3104( C241 C3104 ) C241_=_C3105( C241 C3105 ) C241_=_C3106( C241 C3106 ) C241_=_C3107( C241 C3107 ) C241_=_C3108( C241 C3108 ) \nC241_=_C3109( C241 C3109 ) C241_=_C3110( C241 C3110 ) C245_=_C259( C245 C259 ) C245_=_C846( C245 C846 ) C245_=_C987( C245 C987 ) C245_=_C1036( C245 C1036 ) \nC245_=_C1084( C245 C1084 ) C245_=_C1219( C245 C1219 ) C245_=_C1863( C245 C1863 ) C245_=_C2058( C245 C2058 ) C245_=_C2453( C245 C2453 ) C245_=_C2833( C245 C2833 ) \nC245_=_C2968( C245 C2968 ) C245_=_C3037( C245 C3037 ) C245_=_C3102( C245 C3102 ) C245_=_C3182( C245 C3182 ) C245_=_C3274( C245 C3274 ) C245_=_C3312( C245 C3312 ) \nC245_=_C3360( C245 C3360 ) C245_=_C3381( C245 C3381 ) C245_=_C3556( C245 C3556 ) C245_=_C3592( C245 C3592 ) C245_=_C3636( C245 C3636 ) C245_=_C3637( C245 C3637 ) \nC245_=_C3638( C245 C3638 ) C245_=_C3639( C245 C3639 ) C245_=_C3640( C245 C3640 ) C256_=_C259( C256 C259 ) C256_=_C840( C256 C840 ) C256_=_C1078( C256 C1078 ) \nC256_=_C1238( C256 C1238 ) C256_=_C1288( C256 C1288 ) C256_=_C1629( C256 C1629 ) C256_=_C2139( C256 C2139 ) C256_=_C2743( C256 C2743 ) C256_=_C2841( C256 C2841 ) \nC256_=_C2962( C256 C2962 ) C256_=_C3096( C256 C3096 ) C256_=_C3097( C256 C3097 ) C256_=_C3098( C256 C3098 ) C256_=_C3099( C256 C3099 ) C256_=_C3100( C256 C3100 ) \nC256_=_C3101( C256 C3101 ) C256_=_C3102( C256 C3102 ) C256_=_C3103( C256 C3103 ) C256_=_C3104( C256 C3104 ) C256_=_C3105( C256 C3105 ) C256_=_C3106( C256 C3106 ) \nC256_=_C3107( C256 C3107 ) C256_=_C3108( C256 C3108 ) C256_=_C3109( C256 C3109 ) C256_=_C3110( C256 C3110 ) C259_=_C846( C259 C846 ) C259_=_C987( C259 C987 ) \nC259_=_C1036( C259 C1036 ) C259_=_C1084( C259 C1084 ) C259_=_C1219( C259 C1219 ) C259_=_C1863( C259 C1863 ) C259_=_C2058( C259 C2058 ) C259_=_C2453( C259 C2453 ) \nC259_=_C2833( C259 C2833 ) C259_=_C2968( C259 C2968 ) C259_=_C3037( C259 C3037 ) C259_=_C3102( C259 C3102 ) C259_=_C3182( C259 C3182 ) C259_=_C3274( C259 C3274 ) \nC259_=_C3312( C259 C3312 ) C259_=_C3360( C259 C3360 ) C259_=_C3381( C259 C3381 ) C259_=_C3556( C259 C3556 ) C259_=_C3592( C259 C3592 ) C259_=_C3636( C259 C3636 ) \nC259_=_C3637( C259 C3637 ) C259_=_C3638( C259 C3638 ) C259_=_C3639( C259 C3639 ) C259_=_C3640( C259 C3640 ) C840_=_C846( C840 C846 ) C840_=_C1078( C840 C1078 ) \nC840_=_C1238( C840 C1238 ) C840_=_C1288( C840 C1288 ) C840_=_C1629( C840 C1629 ) C840_=_C2139( C840 C2139 ) C840_=_C2743( C840 C2743 ) C840_=_C2841( C840 C2841 ) \nC840_=_C2962( C840 C2962 ) C840_=_C3096( C840 C3096 ) C840_=_C3097( C840 C3097 ) C840_=_C3098( C840 C3098 ) C840_=_C3099( C840 C3099 ) C840_=_C3100( C840 C3100 ) \nC840_=_C3101( C840 C3101 ) C840_=_C3102( C840 C3102 ) C840_=_C3103( C840 C3103 ) C840_=_C3104( C840 C3104 ) C840_=_C3105( C840 C3105 ) C840_=_C3106( C840 C3106 ) \nC840_=_C3107( C840 C3107 ) C840_=_C3108( C840 C3108 ) C840_=_C3109( C840 C3109 ) C840_=_C3110( C840 C3110 ) C846_=_C987( C846 C987 ) C846_=_C1036( C846 C1036 ) \nC846_=_C1084( C846 C1084 ) C846_=_C1219( C846 C1219 ) C846_=_C1863( C846 C1863 ) C846_=_C2058( C846 C2058 ) C846_=_C2453( C846 C2453 ) C846_=_C2833( C846 C2833 ) \nC846_=_C2968( C846 C2968 ) C846_=_C3037( C846 C3037 ) C846_=_C3102( C846 C3102 ) C846_=_C3182( C846 C3182 ) C846_=_C3274( C846 C3274 ) C846_=_C3312( C846 C3312 ) \nC846_=_C3360( C846 C3360 ) C846_=_C3381( C846 C3381 ) C846_=_C3556( C846 C3556 ) C846_=_C3592( C846 C3592 ) C846_=_C3636( C846 C3636 ) C846_=_C3637( C846 C3637 ) \nC846_=_C3638( C846 C3638 ) C846_=_C3639( C846 C3639 ) C846_=_C3640( C846 C3640 ) C987_=_C1036( C987 C1036 ) C987_=_C1084( C987 C1084 ) C987_=_C1219( C987 C1219 ) \nC987_=_C1863( C987 C1863 ) C987_=_C2058( C987 C2058 ) C987_=_C2453( C987 C2453 ) C987_=_C2833( C987 C2833 ) C987_=_C2968( C987 C2968 ) C987_=_C3037( C987 C3037 ) \nC987_=_C3102( C987 C3102 ) C987_=_C3182( C987 C3182 ) C987_=_C3274( C987 C3274 ) C987_=_C3312( C987 C3312 ) C987_=_C3360( C987 C3360 ) C987_=_C3381( C987 C3381 ) \nC987_=_C3556( C987 C3556 ) C987_=_C3592( C987 C3592 ) C987_=_C3636( C987 C3636 ) C987_=_C3637( C987 C3637 ) C987_=_C3638( C987 C3638 ) C987_=_C3639( C987 C3639 ) \nC987_=_C3640( C987 C3640 ) C1036_=_C1084( C1036 C1084 ) C1036_=_C1219( C1036 C1219 ) C1036_=_C1863( C1036 C1863 ) C1036_=_C2058( C1036 C2058 ) C1036_=_C2453( C1036 C2453 ) \nC1036_=_C2833( C1036 C2833 ) C1036_=_C2968( C1036 C2968 ) C1036_=_C3037( C1036 C3037 ) C1036_=_C3102( C1036 C3102 ) C1036_=_C3182( C1036 C3182 ) C1036_=_C3274( C1036 C3274 ) \nC1036_=_C3312( C1036 C3312 ) C1036_=_C3360( C1036 C3360 ) C1036_=_C3381( C1036 C3381 ) C1036_=_C3556( C1036 C3556 ) C1036_=_C3592( C1036 C3592 ) C1036_=_C3636( C1036 C3636 ) \nC1036_=_C3637( C1036 C3637 ) C1036_=_C3638( C1036 C3638 ) C1036_=_C3639( C1036 C3639 ) C1036_=_C3640( C1036 C3640 ) C1078_=_C1084( C1078 C1084 ) C1078_=_C1238( C1078 C1238 ) \nC1078_=_C1288( C1078 C1288 ) C1078_=_C1629( C1078 C1629 ) C1078_=_C2139( C1078 C2139 ) C1078_=_C2743( C1078 C2743 ) C1078_=_C2841( C1078</w:t>
      </w:r>
    </w:p>
    <w:p>
      <w:pPr>
        <w:pStyle w:val="PreformattedText"/>
        <w:bidi w:val="0"/>
        <w:spacing w:before="0" w:after="0"/>
        <w:jc w:val="left"/>
        <w:rPr/>
      </w:pPr>
      <w:r>
        <w:rPr/>
        <w:t xml:space="preserve"> </w:t>
      </w:r>
      <w:r>
        <w:rPr/>
        <w:t>C2841 ) C1078_=_C2962( C1078 C2962 ) \nC1078_=_C3096( C1078 C3096 ) C1078_=_C3097( C1078 C3097 ) C1078_=_C3098( C1078 C3098 ) C1078_=_C3099( C1078 C3099 ) C1078_=_C3100( C1078 C3100 ) C1078_=_C3101( C1078 C3101 ) \nC1078_=_C3102( C1078 C3102 ) C1078_=_C3103( C1078 C3103 ) C1078_=_C3104( C1078 C3104 ) C1078_=_C3105( C1078 C3105 ) C1078_=_C3106( C1078 C3106 ) C1078_=_C3107( C1078 C3107 ) \nC1078_=_C3108( C1078 C3108 ) C1078_=_C3109( C1078 C3109 ) C1078_=_C3110( C1078 C3110 ) C1084_=_C1219( C1084 C1219 ) C1084_=_C1863( C1084 C1863 ) C1084_=_C2058( C1084 C2058 ) \nC1084_=_C2453( C1084 C2453 ) C1084_=_C2833( C1084 C2833 ) C1084_=_C2968( C1084 C2968 ) C1084_=_C3037( C1084 C3037 ) C1084_=_C3102( C1084 C3102 ) C1084_=_C3182( C1084 C3182 ) \nC1084_=_C3274( C1084 C3274 ) C1084_=_C3312( C1084 C3312 ) C1084_=_C3360( C1084 C3360 ) C1084_=_C3381( C1084 C3381 ) C1084_=_C3556( C1084 C3556 ) C1084_=_C3592( C1084 C3592 ) \nC1084_=_C3636( C1084 C3636 ) C1084_=_C3637( C1084 C3637 ) C1084_=_C3638( C1084 C3638 ) C1084_=_C3639( C1084 C3639 ) C1084_=_C3640( C1084 C3640 ) C1219_=_C1863( C1219 C1863 ) \nC1219_=_C2058( C1219 C2058 ) C1219_=_C2453( C1219 C2453 ) C1219_=_C2833( C1219 C2833 ) C1219_=_C2968( C1219 C2968 ) C1219_=_C3037( C1219 C3037 ) C1219_=_C3102( C1219 C3102 ) \nC1219_=_C3182( C1219 C3182 ) C1219_=_C3274( C1219 C3274 ) C1219_=_C3312( C1219 C3312 ) C1219_=_C3360( C1219 C3360 ) C1219_=_C3381( C1219 C3381 ) C1219_=_C3556( C1219 C3556 ) \nC1219_=_C3592( C1219 C3592 ) C1219_=_C3636( C1219 C3636 ) C1219_=_C3637( C1219 C3637 ) C1219_=_C3638( C1219 C3638 ) C1219_=_C3639( C1219 C3639 ) C1219_=_C3640( C1219 C3640 ) \nC1238_=_C1288( C1238 C1288 ) C1238_=_C1629( C1238 C1629 ) C1238_=_C2139( C1238 C2139 ) C1238_=_C2743( C1238 C2743 ) C1238_=_C2841( C1238 C2841 ) C1238_=_C2962( C1238 C2962 ) \nC1238_=_C3096( C1238 C3096 ) C1238_=_C3097( C1238 C3097 ) C1238_=_C3098( C1238 C3098 ) C1238_=_C3099( C1238 C3099 ) C1238_=_C3100( C1238 C3100 ) C1238_=_C3101( C1238 C3101 ) \nC1238_=_C3102( C1238 C3102 ) C1238_=_C3103( C1238 C3103 ) C1238_=_C3104( C1238 C3104 ) C1238_=_C3105( C1238 C3105 ) C1238_=_C3106( C1238 C3106 ) C1238_=_C3107( C1238 C3107 ) \nC1238_=_C3108( C1238 C3108 ) C1238_=_C3109( C1238 C3109 ) C1238_=_C3110( C1238 C3110 ) C1288_=_C1629( C1288 C1629 ) C1288_=_C2139( C1288 C2139 ) C1288_=_C2743( C1288 C2743 ) \nC1288_=_C2841( C1288 C2841 ) C1288_=_C2962( C1288 C2962 ) C1288_=_C3096( C1288 C3096 ) C1288_=_C3097( C1288 C3097 ) C1288_=_C3098( C1288 C3098 ) C1288_=_C3099( C1288 C3099 ) \nC1288_=_C3100( C1288 C3100 ) C1288_=_C3101( C1288 C3101 ) C1288_=_C3102( C1288 C3102 ) C1288_=_C3103( C1288 C3103 ) C1288_=_C3104( C1288 C3104 ) C1288_=_C3105( C1288 C3105 ) \nC1288_=_C3106( C1288 C3106 ) C1288_=_C3107( C1288 C3107 ) C1288_=_C3108( C1288 C3108 ) C1288_=_C3109( C1288 C3109 ) C1288_=_C3110( C1288 C3110 ) C1629_=_C2139( C1629 C2139 ) \nC1629_=_C2743( C1629 C2743 ) C1629_=_C2841( C1629 C2841 ) C1629_=_C2962( C1629 C2962 ) C1629_=_C3096( C1629 C3096 ) C1629_=_C3097( C1629 C3097 ) C1629_=_C3098( C1629 C3098 ) \nC1629_=_C3099( C1629 C3099 ) C1629_=_C3100( C1629 C3100 ) C1629_=_C3101( C1629 C3101 ) C1629_=_C3102( C1629 C3102 ) C1629_=_C3103( C1629 C3103 ) C1629_=_C3104( C1629 C3104 ) \nC1629_=_C3105( C1629 C3105 ) C1629_=_C3106( C1629 C3106 ) C1629_=_C3107( C1629 C3107 ) C1629_=_C3108( C1629 C3108 ) C1629_=_C3109( C1629 C3109 ) C1629_=_C3110( C1629 C3110 ) \nC1863_=_C2058( C1863 C2058 ) C1863_=_C2453( C1863 C2453 ) C1863_=_C2833( C1863 C2833 ) C1863_=_C2968( C1863 C2968 ) C1863_=_C3037( C1863 C3037 ) C1863_=_C3102( C1863 C3102 ) \nC1863_=_C3182( C1863 C3182 ) C1863_=_C3274( C1863 C3274 ) C1863_=_C3312( C1863 C3312 ) C1863_=_C3360( C1863 C3360 ) C1863_=_C3381( C1863 C3381 ) C1863_=_C3556( C1863 C3556 ) \nC1863_=_C3592( C1863 C3592 ) C1863_=_C3636( C1863 C3636 ) C1863_=_C3637( C1863 C3637 ) C1863_=_C3638( C1863 C3638 ) C1863_=_C3639( C1863 C3639 ) C1863_=_C3640( C1863 C3640 ) \nC2058_=_C2453( C2058 C2453 ) C2058_=_C2833( C2058 C2833 ) C2058_=_C2968( C2058 C2968 ) C2058_=_C3037( C2058 C3037 ) C2058_=_C3102( C2058 C3102 ) C2058_=_C3182( C2058 C3182 ) \nC2058_=_C3274( C2058 C3274 ) C2058_=_C3312( C2058 C3312 ) C2058_=_C3360( C2058 C3360 ) C2058_=_C3381( C2058 C3381 ) C2058_=_C3556( C2058 C3556 ) C2058_=_C3592( C2058 C3592 ) \nC2058_=_C3636( C2058 C3636 ) C2058_=_C3637( C2058 C3637 ) C2058_=_C3638( C2058 C3638 ) C2058_=_C3639( C2058 C3639 ) C2058_=_C3640( C2058 C3640 ) C2139_=_C2743( C2139 C2743 ) \nC2139_=_C2841( C2139 C2841 ) C2139_=_C2962( C2139 C2962 ) C2139_=_C3096( C2139 C3096 ) C2139_=_C3097( C2139 C3097 ) C2139_=_C3098( C2139 C3098 ) C2139_=_C3099( C2139 C3099 ) \nC2139_=_C3100( C2139 C3100 ) C2139_=_C3101( C2139 C3101 ) C2139_=_C3102( C2139 C3102 ) C2139_=_C3103( C2139 C3103 ) C2139_=_C3104( C2139 C3104 ) C2139_=_C3105( C2139 C3105 ) \nC2139_=_C3106( C2139 C3106 ) C2139_=_C3107( C2139 C3107 ) C2139_=_C3108( C2139 C3108 ) C2139_=_C3109( C2139 C3109 ) C2139_=_C3110( C2139 C3110 ) C2453_=_C2833( C2453 C2833 ) \nC2453_=_C2968( C2453 C2968 ) C2453_=_C3037( C2453 C3037 ) C2453_=_C3102( C2453 C3102 ) C2453_=_C3182( C2453 C3182 ) C2453_=_C3274( C2453 C3274 ) C2453_=_C3312( C2453 C3312 ) \nC2453_=_C3360( C2453 C3360 ) C2453_=_C3381( C2453 C3381 ) C2453_=_C3556( C2453 C3556 ) C2453_=_C3592( C2453 C3592 ) C2453_=_C3636( C2453 C3636 ) C2453_=_C3637( C2453 C3637 ) \nC2453_=_C3638( C2453 C3638 ) C2453_=_C3639( C2453 C3639 ) C2453_=_C3640( C2453 C3640 ) C2743_=_C2841( C2743 C2841 ) C2743_=_C2962( C2743 C2962 ) C2743_=_C3096( C2743 C3096 ) \nC2743_=_C3097( C2743 C3097 ) C2743_=_C3098( C2743 C3098 ) C2743_=_C3099( C2743 C3099 ) C2743_=_C3100( C2743 C3100 ) C2743_=_C3101( C2743 C3101 ) C2743_=_C3102( C2743 C3102 ) \nC2743_=_C3103( C2743 C3103 ) C2743_=_C3104( C2743 C3104 ) C2743_=_C3105( C2743 C3105 ) C2743_=_C3106( C2743 C3106 ) C2743_=_C3107( C2743 C3107 ) C2743_=_C3108( C2743 C3108 ) \nC2743_=_C3109( C2743 C3109 ) C2743_=_C3110( C2743 C3110 ) C2833_=_C2968( C2833 C2968 ) C2833_=_C3037( C2833 C3037 ) C2833_=_C3102( C2833 C3102 ) C2833_=_C3182( C2833 C3182 ) \nC2833_=_C3274( C2833 C3274 ) C2833_=_C3312( C2833 C3312 ) C2833_=_C3360( C2833 C3360 ) C2833_=_C3381( C2833 C3381 ) C2833_=_C3556( C2833 C3556 ) C2833_=_C3592( C2833 C3592 ) \nC2833_=_C3636( C2833 C3636 ) C2833_=_C3637( C2833 C3637 ) C2833_=_C3638( C2833 C3638 ) C2833_=_C3639( C2833 C3639 ) C2833_=_C3640( C2833 C3640 ) C2841_=_C2962( C2841 C2962 ) \nC2841_=_C3096( C2841 C3096 ) C2841_=_C3097( C2841 C3097 ) C2841_=_C3098( C2841 C3098 ) C2841_=_C3099( C2841 C3099 ) C2841_=_C3100( C2841 C3100 ) C2841_=_C3101( C2841 C3101 ) \nC2841_=_C3102( C2841 C3102 ) C2841_=_C3103( C2841 C3103 ) C2841_=_C3104( C2841 C3104 ) C2841_=_C3105( C2841 C3105 ) C2841_=_C3106( C2841 C3106 ) C2841_=_C3107( C2841 C3107 ) \nC2841_=_C3108( C2841 C3108 ) C2841_=_C3109( C2841 C3109 ) C2841_=_C3110( C2841 C3110 ) C2962_=_C2968( C2962 C2968 ) C2962_=_C3096( C2962 C3096 ) C2962_=_C3097( C2962 C3097 ) \nC2962_=_C3098( C2962 C3098 ) C2962_=_C3099( C2962 C3099 ) C2962_=_C3100( C2962 C3100 ) C2962_=_C3101( C2962 C3101 ) C2962_=_C3102( C2962 C3102 ) C2962_=_C3103( C2962 C3103 ) \nC2962_=_C3104( C2962 C3104 ) C2962_=_C3105( C2962 C3105 ) C2962_=_C3106( C2962 C3106 ) C2962_=_C3107( C2962 C3107 ) C2962_=_C3108( C2962 C3108 ) C2962_=_C3109( C2962 C3109 ) \nC2962_=_C3110( C2962 C3110 ) C2968_=_C3037( C2968 C3037 ) C2968_=_C3102( C2968 C3102 ) C2968_=_C3182( C2968 C3182 ) C2968_=_C3274( C2968 C3274 ) C2968_=_C3312( C2968 C3312 ) \nC2968_=_C3360( C2968 C3360 ) C2968_=_C3381( C2968 C3381 ) C2968_=_C3556( C2968 C3556 ) C2968_=_C3592( C2968 C3592 ) C2968_=_C3636( C2968 C3636 ) C2968_=_C3637( C2968 C3637 ) \nC2968_=_C3638( C2968 C3638 ) C2968_=_C3639( C2968 C3639 ) C2968_=_C3640( C2968 C3640 ) C3037_=_C3102( C3037 C3102 ) C3037_=_C3182( C3037 C3182 ) C3037_=_C3274( C3037 C3274 ) \nC3037_=_C3312( C3037 C3312 ) C3037_=_C3360( C3037 C3360 ) C3037_=_C3381( C3037 C3381 ) C3037_=_C3556( C3037 C3556 ) C3037_=_C3592( C3037 C3592 ) C3037_=_C3636( C3037 C3636 ) \nC3037_=_C3637( C3037 C3637 ) C3037_=_C3638( C3037 C3638 ) C3037_=_C3639( C3037 C3639 ) C3037_=_C3640( C3037 C3640 ) C3096_=_C3097( C3096 C3097 ) C3096_=_C3098( C3096 C3098 ) \nC3096_=_C3099( C3096 C3099 ) C3096_=_C3100( C3096 C3100 ) C3096_=_C3101( C3096 C3101 ) C3096_=_C3102( C3096 C3102 ) C3096_=_C3103( C3096 C3103 ) C3096_=_C3104( C3096 C3104 ) \nC3096_=_C3105( C3096 C3105 ) C3096_=_C3106( C3096 C3106 ) C3096_=_C3107( C3096 C3107 ) C3096_=_C3108( C3096 C3108 ) C3096_=_C3109( C3096 C3109 ) C3096_=_C3110( C3096 C3110 ) \nC3097_=_C3098( C3097 C3098 ) C3097_=_C3099( C3097 C3099 ) C3097_=_C3100( C3097 C3100 ) C3097_=_C3101( C3097 C3101 ) C3097_=_C3102( C3097 C3102 ) C3097_=_C3103( C3097 C3103 ) \nC3097_=_C3104( C3097 C3104 ) C3097_=_C3105( C3097 C3105 ) C3097_=_C3106( C3097 C3106 ) C3097_=_C3107( C3097 C3107 ) C3097_=_C3108( C3097 C3108 ) C3097_=_C3109( C3097 C3109 ) \nC3097_=_C3110( C3097 C3110 ) C3097_=_C3274( C3097 C3274 ) C3098_=_C3099( C3098 C3099 ) C3098_=_C3100( C3098 C3100 ) C3098_=_C3101( C3098 C3101 ) C3098_=_C3102( C3098 C3102 ) \nC3098_=_C3103( C3098 C3103 ) C3098_=_C3104( C3098 C3104 ) C3098_=_C3105( C3098 C3105 ) C3098_=_C3106( C3098 C3106 ) C3098_=_C3107( C3098 C3107 ) C3098_=_C3108( C3098 C3108 ) \nC3098_=_C3109( C3098 C3109 ) C3098_=_C3110( C3098 C3110 ) C3098_=_C3360( C3098 C3360 ) C3099_=_C3100( C3099 C3100 ) C3099_=_C3101( C3099 C3101 ) C3099_=_C3102( C3099 C3102 ) \nC3099_=_C3103( C3099 C3103 ) C3099_=_C3104( C3099 C3104 ) C3099_=_C3105( C3099 C3105 ) C3099_=_C3106( C3099 C3106 ) C3099_=_C3107( C3099 C3107 ) C3099_=_C3108( C3099 C3108 ) \nC3099_=_C3109( C3099 C3109 ) C3099_=_C3110( C3099 C3110 ) C3099_=_C3381( C3099 C3381 ) C3100_=_C3101( C3100 C3101 ) C3100_=_C3102( C3100 C3102 ) C3100_=_C3103( C3100 C3103 ) \nC3100_=_C3104( C3100 C3104 ) C3100_=_C3105( C3100 C3105 ) C3100_=_C3106( C3100 C3106 ) C3100_=_C3107( C3100 C3107 ) C3100_=_C3108( C3100 C3108 ) C3100_=_C3109( C3100 C3109 ) \nC3100_=_C3110(</w:t>
      </w:r>
    </w:p>
    <w:p>
      <w:pPr>
        <w:pStyle w:val="PreformattedText"/>
        <w:bidi w:val="0"/>
        <w:spacing w:before="0" w:after="0"/>
        <w:jc w:val="left"/>
        <w:rPr/>
      </w:pPr>
      <w:r>
        <w:rPr/>
        <w:t xml:space="preserve"> </w:t>
      </w:r>
      <w:r>
        <w:rPr/>
        <w:t>C3100 C3110 ) C3101_=_C3102( C3101 C3102 ) C3101_=_C3103( C3101 C3103 ) C3101_=_C3104( C3101 C3104 ) C3101_=_C3105( C3101 C3105 ) C3101_=_C3106( C3101 C3106 ) \nC3101_=_C3107( C3101 C3107 ) C3101_=_C3108( C3101 C3108 ) C3101_=_C3109( C3101 C3109 ) C3101_=_C3110( C3101 C3110 ) C3102_=_C3103( C3102 C3103 ) C3102_=_C3104( C3102 C3104 ) \nC3102_=_C3105( C3102 C3105 ) C3102_=_C3106( C3102 C3106 ) C3102_=_C3107( C3102 C3107 ) C3102_=_C3108( C3102 C3108 ) C3102_=_C3109( C3102 C3109 ) C3102_=_C3110( C3102 C3110 ) \nC3102_=_C3182( C3102 C3182 ) C3102_=_C3274( C3102 C3274 ) C3102_=_C3312( C3102 C3312 ) C3102_=_C3360( C3102 C3360 ) C3102_=_C3381( C3102 C3381 ) C3102_=_C3556( C3102 C3556 ) \nC3102_=_C3592( C3102 C3592 ) C3102_=_C3636( C3102 C3636 ) C3102_=_C3637( C3102 C3637 ) C3102_=_C3638( C3102 C3638 ) C3102_=_C3639( C3102 C3639 ) C3102_=_C3640( C3102 C3640 ) \nC3103_=_C3104( C3103 C3104 ) C3103_=_C3105( C3103 C3105 ) C3103_=_C3106( C3103 C3106 ) C3103_=_C3107( C3103 C3107 ) C3103_=_C3108( C3103 C3108 ) C3103_=_C3109( C3103 C3109 ) \nC3103_=_C3110( C3103 C3110 ) C3104_=_C3105( C3104 C3105 ) C3104_=_C3106( C3104 C3106 ) C3104_=_C3107( C3104 C3107 ) C3104_=_C3108( C3104 C3108 ) C3104_=_C3109( C3104 C3109 ) \nC3104_=_C3110( C3104 C3110 ) C3105_=_C3106( C3105 C3106 ) C3105_=_C3107( C3105 C3107 ) C3105_=_C3108( C3105 C3108 ) C3105_=_C3109( C3105 C3109 ) C3105_=_C3110( C3105 C3110 ) \nC3106_=_C3107( C3106 C3107 ) C3106_=_C3108( C3106 C3108 ) C3106_=_C3109( C3106 C3109 ) C3106_=_C3110( C3106 C3110 ) C3107_=_C3108( C3107 C3108 ) C3107_=_C3109( C3107 C3109 ) \nC3107_=_C3110( C3107 C3110 ) C3108_=_C3109( C3108 C3109 ) C3108_=_C3110( C3108 C3110 ) C3109_=_C3110( C3109 C3110 ) C3182_=_C3274( C3182 C3274 ) C3182_=_C3312( C3182 C3312 ) \nC3182_=_C3360( C3182 C3360 ) C3182_=_C3381( C3182 C3381 ) C3182_=_C3556( C3182 C3556 ) C3182_=_C3592( C3182 C3592 ) C3182_=_C3636( C3182 C3636 ) C3182_=_C3637( C3182 C3637 ) \nC3182_=_C3638( C3182 C3638 ) C3182_=_C3639( C3182 C3639 ) C3182_=_C3640( C3182 C3640 ) C3274_=_C3312( C3274 C3312 ) C3274_=_C3360( C3274 C3360 ) C3274_=_C3381( C3274 C3381 ) \nC3274_=_C3556( C3274 C3556 ) C3274_=_C3592( C3274 C3592 ) C3274_=_C3636( C3274 C3636 ) C3274_=_C3637( C3274 C3637 ) C3274_=_C3638( C3274 C3638 ) C3274_=_C3639( C3274 C3639 ) \nC3274_=_C3640( C3274 C3640 ) C3312_=_C3360( C3312 C3360 ) C3312_=_C3381( C3312 C3381 ) C3312_=_C3556( C3312 C3556 ) C3312_=_C3592( C3312 C3592 ) C3312_=_C3636( C3312 C3636 ) \nC3312_=_C3637( C3312 C3637 ) C3312_=_C3638( C3312 C3638 ) C3312_=_C3639( C3312 C3639 ) C3312_=_C3640( C3312 C3640 ) C3360_=_C3381( C3360 C3381 ) C3360_=_C3556( C3360 C3556 ) \nC3360_=_C3592( C3360 C3592 ) C3360_=_C3636( C3360 C3636 ) C3360_=_C3637( C3360 C3637 ) C3360_=_C3638( C3360 C3638 ) C3360_=_C3639( C3360 C3639 ) C3360_=_C3640( C3360 C3640 ) \nC3381_=_C3556( C3381 C3556 ) C3381_=_C3592( C3381 C3592 ) C3381_=_C3636( C3381 C3636 ) C3381_=_C3637( C3381 C3637 ) C3381_=_C3638( C3381 C3638 ) C3381_=_C3639( C3381 C3639 ) \nC3381_=_C3640( C3381 C3640 ) C3556_=_C3592( C3556 C3592 ) C3556_=_C3636( C3556 C3636 ) C3556_=_C3637( C3556 C3637 ) C3556_=_C3638( C3556 C3638 ) C3556_=_C3639( C3556 C3639 ) \nC3556_=_C3640( C3556 C3640 ) C3592_=_C3636( C3592 C3636 ) C3592_=_C3637( C3592 C3637 ) C3592_=_C3638( C3592 C3638 ) C3592_=_C3639( C3592 C3639 ) C3592_=_C3640( C3592 C3640 ) \nC3636_=_C3637( C3636 C3637 ) C3636_=_C3638( C3636 C3638 ) C3636_=_C3639( C3636 C3639 ) C3636_=_C3640( C3636 C3640 ) C3637_=_C3638( C3637 C3638 ) C3637_=_C3639( C3637 C3639 ) \nC3637_=_C3640( C3637 C3640 ) C3638_=_C3639( C3638 C3639 ) C3638_=_C3640( C3638 C3640 ) C3639_=_C3640( C3639 C3640 ) "];230-&gt;306[label="52: C200 C204 C241 C245 C256 \nC259 C840 C846 C987 C1036 C1078 \nC1084 C1219 C1238 C1288 C1629 C1863 \nC2058 C2139 C2453 C2743 C2833 C2841 \nC2962 C2968 C3037 C3096 C3097 C3098 \nC3099 C3100 C3101 C3103 C3104 C3105 \nC3106 C3107 C3108 C3109 C3110 C3182 \nC3274 C3312 C3360 C3381 C3556 C3592 \nC3636 C3637 C3638 C3639 C3640 \n659: C200_=_C204 ,C200_=_C241 ,C200_=_C256 ,C200_=_C840 ,C200_=_C1078 ,\nC200_=_C1238 ,C200_=_C1288 ,C200_=_C1629 ,C200_=_C2139 ,C200_=_C2743 ,C200_=_C2841 ,\nC200_=_C2962 ,C200_=_C3096 ,C200_=_C3097 ,C200_=_C3098 ,C200_=_C3099 ,C200_=_C3100 ,\nC200_=_C3101 ,C200_=_C3103 ,C200_=_C3104 ,C200_=_C3105 ,C200_=_C3106 ,C200_=_C3107 ,\nC200_=_C3108 ,C200_=_C3109 ,C200_=_C3110 ,C204_=_C245 ,C204_=_C259 ,C204_=_C846 ,\nC204_=_C987 ,C204_=_C1036 ,C204_=_C1084 ,C204_=_C1219 ,C204_=_C1863 ,C204_=_C2058 ,\nC204_=_C2453 ,C204_=_C2833 ,C204_=_C2968 ,C204_=_C3037 ,C204_=_C3182 ,C204_=_C3274 ,\nC204_=_C3312 ,C204_=_C3360 ,C204_=_C3381 ,C204_=_C3556 ,C204_=_C3592 ,C204_=_C3636 ,\nC204_=_C3637 ,C204_=_C3638 ,C204_=_C3639 ,C204_=_C3640 ,C241_=_C245 ,C241_=_C256 ,\nC241_=_C840 ,C241_=_C1078 ,C241_=_C1238 ,C241_=_C1288 ,C241_=_C1629 ,C241_=_C2139 ,\nC241_=_C2743 ,C241_=_C2841 ,C241_=_C2962 ,C241_=_C3096 ,C241_=_C3097 ,C241_=_C3098 ,\nC241_=_C3099 ,C241_=_C3100 ,C241_=_C3101 ,C241_=_C3103 ,C241_=_C3104 ,C241_=_C3105 ,\nC241_=_C3106 ,C241_=_C3107 ,C241_=_C3108 ,C241_=_C3109 ,C241_=_C3110 ,C245_=_C259 ,\nC245_=_C846 ,C245_=_C987 ,C245_=_C1036 ,C245_=_C1084 ,C245_=_C1219 ,C245_=_C1863 ,\nC245_=_C2058 ,C245_=_C2453 ,C245_=_C2833 ,C245_=_C2968 ,C245_=_C3037 ,C245_=_C3182 ,\nC245_=_C3274 ,C245_=_C3312 ,C245_=_C3360 ,C245_=_C3381 ,C245_=_C3556 ,C245_=_C3592 ,\nC245_=_C3636 ,C245_=_C3637 ,C245_=_C3638 ,C245_=_C3639 ,C245_=_C3640 ,C256_=_C259 ,\nC256_=_C840 ,C256_=_C1078 ,C256_=_C1238 ,C256_=_C1288 ,C256_=_C1629 ,C256_=_C2139 ,\nC256_=_C2743 ,C256_=_C2841 ,C256_=_C2962 ,C256_=_C3096 ,C256_=_C3097 ,C256_=_C3098 ,\nC256_=_C3099 ,C256_=_C3100 ,C256_=_C3101 ,C256_=_C3103 ,C256_=_C3104 ,C256_=_C3105 ,\nC256_=_C3106 ,C256_=_C3107 ,C256_=_C3108 ,C256_=_C3109 ,C256_=_C3110 ,C259_=_C846 ,\nC259_=_C987 ,C259_=_C1036 ,C259_=_C1084 ,C259_=_C1219 ,C259_=_C1863 ,C259_=_C2058 ,\nC259_=_C2453 ,C259_=_C2833 ,C259_=_C2968 ,C259_=_C3037 ,C259_=_C3182 ,C259_=_C3274 ,\nC259_=_C3312 ,C259_=_C3360 ,C259_=_C3381 ,C259_=_C3556 ,C259_=_C3592 ,C259_=_C3636 ,\nC259_=_C3637 ,C259_=_C3638 ,C259_=_C3639 ,C259_=_C3640 ,C840_=_C846 ,C840_=_C1078 ,\nC840_=_C1238 ,C840_=_C1288 ,C840_=_C1629 ,C840_=_C2139 ,C840_=_C2743 ,C840_=_C2841 ,\nC840_=_C2962 ,C840_=_C3096 ,C840_=_C3097 ,C840_=_C3098 ,C840_=_C3099 ,C840_=_C3100 ,\nC840_=_C3101 ,C840_=_C3103 ,C840_=_C3104 ,C840_=_C3105 ,C840_=_C3106 ,C840_=_C3107 ,\nC840_=_C3108 ,C840_=_C3109 ,C840_=_C3110 ,C846_=_C987 ,C846_=_C1036 ,C846_=_C1084 ,\nC846_=_C1219 ,C846_=_C1863 ,C846_=_C2058 ,C846_=_C2453 ,C846_=_C2833 ,C846_=_C2968 ,\nC846_=_C3037 ,C846_=_C3182 ,C846_=_C3274 ,C846_=_C3312 ,C846_=_C3360 ,C846_=_C3381 ,\nC846_=_C3556 ,C846_=_C3592 ,C846_=_C3636 ,C846_=_C3637 ,C846_=_C3638 ,C846_=_C3639 ,\nC846_=_C3640 ,C987_=_C1036 ,C987_=_C1084 ,C987_=_C1219 ,C987_=_C1863 ,C987_=_C2058 ,\nC987_=_C2453 ,C987_=_C2833 ,C987_=_C2968 ,C987_=_C3037 ,C987_=_C3182 ,C987_=_C3274 ,\nC987_=_C3312 ,C987_=_C3360 ,C987_=_C3381 ,C987_=_C3556 ,C987_=_C3592 ,C987_=_C3636 ,\nC987_=_C3637 ,C987_=_C3638 ,C987_=_C3639 ,C987_=_C3640 ,C1036_=_C1084 ,C1036_=_C1219 ,\nC1036_=_C1863 ,C1036_=_C2058 ,C1036_=_C2453 ,C1036_=_C2833 ,C1036_=_C2968 ,C1036_=_C3037 ,\nC1036_=_C3182 ,C1036_=_C3274 ,C1036_=_C3312 ,C1036_=_C3360 ,C1036_=_C3381 ,C1036_=_C3556 ,\nC1036_=_C3592 ,C1036_=_C3636 ,C1036_=_C3637 ,C1036_=_C3638 ,C1036_=_C3639 ,C1036_=_C3640 ,\nC1078_=_C1084 ,C1078_=_C1238 ,C1078_=_C1288 ,C1078_=_C1629 ,C1078_=_C2139 ,C1078_=_C2743 ,\nC1078_=_C2841 ,C1078_=_C2962 ,C1078_=_C3096 ,C1078_=_C3097 ,C1078_=_C3098 ,C1078_=_C3099 ,\nC1078_=_C3100 ,C1078_=_C3101 ,C1078_=_C3103 ,C1078_=_C3104 ,C1078_=_C3105 ,C1078_=_C3106 ,\nC1078_=_C3107 ,C1078_=_C3108 ,C1078_=_C3109 ,C1078_=_C3110 ,C1084_=_C1219 ,C1084_=_C1863 ,\nC1084_=_C2058 ,C1084_=_C2453 ,C1084_=_C2833 ,C1084_=_C2968 ,C1084_=_C3037 ,C1084_=_C3182 ,\nC1084_=_C3274 ,C1084_=_C3312 ,C1084_=_C3360 ,C1084_=_C3381 ,C1084_=_C3556 ,C1084_=_C3592 ,\nC1084_=_C3636 ,C1084_=_C3637 ,C1084_=_C3638 ,C1084_=_C3639 ,C1084_=_C3640 ,C1219_=_C1863 ,\nC1219_=_C2058 ,C1219_=_C2453 ,C1219_=_C2833 ,C1219_=_C2968 ,C1219_=_C3037 ,C1219_=_C3182 ,\nC1219_=_C3274 ,C1219_=_C3312 ,C1219_=_C3360 ,C1219_=_C3381 ,C1219_=_C3556 ,C1219_=_C3592 ,\nC1219_=_C3636 ,C1219_=_C3637 ,C1219_=_C3638 ,C1219_=_C3639 ,C1219_=_C3640 ,C1238_=_C1288 ,\nC1238_=_C1629 ,C1238_=_C2139 ,C1238_=_C2743 ,C1238_=_C2841 ,C1238_=_C2962 ,C1238_=_C3096 ,\nC1238_=_C3097 ,C1238_=_C3098 ,C1238_=_C3099 ,C1238_=_C3100 ,C1238_=_C3101 ,C1238_=_C3103 ,\nC1238_=_C3104 ,C1238_=_C3105 ,C1238_=_C3106 ,C1238_=_C3107 ,C1238_=_C3108 ,C1238_=_C3109 ,\nC1238_=_C3110 ,C1288_=_C1629 ,C1288_=_C2139 ,C1288_=_C2743 ,C1288_=_C2841 ,C1288_=_C2962 ,\nC1288_=_C3096 ,C1288_=_C3097 ,C1288_=_C3098 ,C1288_=_C3099 ,C1288_=_C3100 ,C1288_=_C3101 ,\nC1288_=_C3103 ,C1288_=_C3104 ,C1288_=_C3105 ,C1288_=_C3106 ,C1288_=_C3107 ,C1288_=_C3108 ,\nC1288_=_C3109 ,C1288_=_C3110 ,C1629_=_C2139 ,C1629_=_C2743 ,C1629_=_C2841 ,C1629_=_C2962 ,\nC1629_=_C3096 ,C1629_=_C3097 ,C1629_=_C3098 ,C1629_=_C3099 ,C1629_=_C3100 ,C1629_=_C3101 ,\nC1629_=_C3103 ,C1629_=_C3104 ,C1629_=_C3105 ,C1629_=_C3106 ,C1629_=_C3107 ,C1629_=_C3108 ,\nC1629_=_C3109 ,C1629_=_C3110 ,C1863_=_C2058 ,C1863_=_C2453 ,C1863_=_C2833 ,C1863_=_C2968 ,\nC1863_=_C3037 ,C1863_=_C3182 ,C1863_=_C3274 ,C1863_=_C3312 ,C1863_=_C3360 ,C1863_=_C3381 ,\nC1863_=_C3556 ,C1863_=_C3592 ,C1863_=_C3636 ,C1863_=_C3637 ,C1863_=_C3638 ,C1863_=_C3639 ,\nC1863_=_C3640 ,C2058_=_C2453 ,C2058_=_C2833 ,C2058_=_C2968 ,C2058_=_C3037 ,C2058_=_C3182 ,\nC2058_=_C3274 ,C2058_=_C3312 ,C2058_=_C3360 ,C2058_=_C3381 ,C2058_=_C3556 ,C2058_=_C3592 ,\nC2058_=_C3636 ,C2058_=_C3637 ,C2058_=_C3638 ,C2058_=_C3639 ,C2058_=_C3640 ,C2139_=_C2743 ,\nC2139_=_C2841 ,C2139_=_C2962 ,C2139_=_C3096 ,C2139_=_C3097 ,C2139_=_C3098 ,C2139_=_C3099 ,\nC2139_=_C3100 ,C2139_=_C3101 ,C2139_=_C3103 ,C2139_=_C3104 ,C2139_=_C3105 ,C2139_=_C3106 ,\nC2139_=_C3107 ,C2139_=_C3108 ,C2139_=_C3109 ,C2139_=_C3110 ,C2453_=_C2833 ,C2453_=_C2968 ,\nC2453_=_C3037</w:t>
      </w:r>
    </w:p>
    <w:p>
      <w:pPr>
        <w:pStyle w:val="PreformattedText"/>
        <w:bidi w:val="0"/>
        <w:spacing w:before="0" w:after="0"/>
        <w:jc w:val="left"/>
        <w:rPr/>
      </w:pPr>
      <w:r>
        <w:rPr/>
        <w:t xml:space="preserve"> </w:t>
      </w:r>
      <w:r>
        <w:rPr/>
        <w:t>,C2453_=_C3182 ,C2453_=_C3274 ,C2453_=_C3312 ,C2453_=_C3360 ,C2453_=_C3381 ,\nC2453_=_C3556 ,C2453_=_C3592 ,C2453_=_C3636 ,C2453_=_C3637 ,C2453_=_C3638 ,C2453_=_C3639 ,\nC2453_=_C3640 ,C2743_=_C2841 ,C2743_=_C2962 ,C2743_=_C3096 ,C2743_=_C3097 ,C2743_=_C3098 ,\nC2743_=_C3099 ,C2743_=_C3100 ,C2743_=_C3101 ,C2743_=_C3103 ,C2743_=_C3104 ,C2743_=_C3105 ,\nC2743_=_C3106 ,C2743_=_C3107 ,C2743_=_C3108 ,C2743_=_C3109 ,C2743_=_C3110 ,C2833_=_C2968 ,\nC2833_=_C3037 ,C2833_=_C3182 ,C2833_=_C3274 ,C2833_=_C3312 ,C2833_=_C3360 ,C2833_=_C3381 ,\nC2833_=_C3556 ,C2833_=_C3592 ,C2833_=_C3636 ,C2833_=_C3637 ,C2833_=_C3638 ,C2833_=_C3639 ,\nC2833_=_C3640 ,C2841_=_C2962 ,C2841_=_C3096 ,C2841_=_C3097 ,C2841_=_C3098 ,C2841_=_C3099 ,\nC2841_=_C3100 ,C2841_=_C3101 ,C2841_=_C3103 ,C2841_=_C3104 ,C2841_=_C3105 ,C2841_=_C3106 ,\nC2841_=_C3107 ,C2841_=_C3108 ,C2841_=_C3109 ,C2841_=_C3110 ,C2962_=_C2968 ,C2962_=_C3096 ,\nC2962_=_C3097 ,C2962_=_C3098 ,C2962_=_C3099 ,C2962_=_C3100 ,C2962_=_C3101 ,C2962_=_C3103 ,\nC2962_=_C3104 ,C2962_=_C3105 ,C2962_=_C3106 ,C2962_=_C3107 ,C2962_=_C3108 ,C2962_=_C3109 ,\nC2962_=_C3110 ,C2968_=_C3037 ,C2968_=_C3182 ,C2968_=_C3274 ,C2968_=_C3312 ,C2968_=_C3360 ,\nC2968_=_C3381 ,C2968_=_C3556 ,C2968_=_C3592 ,C2968_=_C3636 ,C2968_=_C3637 ,C2968_=_C3638 ,\nC2968_=_C3639 ,C2968_=_C3640 ,C3037_=_C3182 ,C3037_=_C3274 ,C3037_=_C3312 ,C3037_=_C3360 ,\nC3037_=_C3381 ,C3037_=_C3556 ,C3037_=_C3592 ,C3037_=_C3636 ,C3037_=_C3637 ,C3037_=_C3638 ,\nC3037_=_C3639 ,C3037_=_C3640 ,C3096_=_C3097 ,C3096_=_C3098 ,C3096_=_C3099 ,C3096_=_C3100 ,\nC3096_=_C3101 ,C3096_=_C3103 ,C3096_=_C3104 ,C3096_=_C3105 ,C3096_=_C3106 ,C3096_=_C3107 ,\nC3096_=_C3108 ,C3096_=_C3109 ,C3096_=_C3110 ,C3097_=_C3098 ,C3097_=_C3099 ,C3097_=_C3100 ,\nC3097_=_C3101 ,C3097_=_C3103 ,C3097_=_C3104 ,C3097_=_C3105 ,C3097_=_C3106 ,C3097_=_C3107 ,\nC3097_=_C3108 ,C3097_=_C3109 ,C3097_=_C3110 ,C3097_=_C3274 ,C3098_=_C3099 ,C3098_=_C3100 ,\nC3098_=_C3101 ,C3098_=_C3103 ,C3098_=_C3104 ,C3098_=_C3105 ,C3098_=_C3106 ,C3098_=_C3107 ,\nC3098_=_C3108 ,C3098_=_C3109 ,C3098_=_C3110 ,C3098_=_C3360 ,C3099_=_C3100 ,C3099_=_C3101 ,\nC3099_=_C3103 ,C3099_=_C3104 ,C3099_=_C3105 ,C3099_=_C3106 ,C3099_=_C3107 ,C3099_=_C3108 ,\nC3099_=_C3109 ,C3099_=_C3110 ,C3099_=_C3381 ,C3100_=_C3101 ,C3100_=_C3103 ,C3100_=_C3104 ,\nC3100_=_C3105 ,C3100_=_C3106 ,C3100_=_C3107 ,C3100_=_C3108 ,C3100_=_C3109 ,C3100_=_C3110 ,\nC3101_=_C3103 ,C3101_=_C3104 ,C3101_=_C3105 ,C3101_=_C3106 ,C3101_=_C3107 ,C3101_=_C3108 ,\nC3101_=_C3109 ,C3101_=_C3110 ,C3103_=_C3104 ,C3103_=_C3105 ,C3103_=_C3106 ,C3103_=_C3107 ,\nC3103_=_C3108 ,C3103_=_C3109 ,C3103_=_C3110 ,C3104_=_C3105 ,C3104_=_C3106 ,C3104_=_C3107 ,\nC3104_=_C3108 ,C3104_=_C3109 ,C3104_=_C3110 ,C3105_=_C3106 ,C3105_=_C3107 ,C3105_=_C3108 ,\nC3105_=_C3109 ,C3105_=_C3110 ,C3106_=_C3107 ,C3106_=_C3108 ,C3106_=_C3109 ,C3106_=_C3110 ,\nC3107_=_C3108 ,C3107_=_C3109 ,C3107_=_C3110 ,C3108_=_C3109 ,C3108_=_C3110 ,C3109_=_C3110 ,\nC3182_=_C3274 ,C3182_=_C3312 ,C3182_=_C3360 ,C3182_=_C3381 ,C3182_=_C3556 ,C3182_=_C3592 ,\nC3182_=_C3636 ,C3182_=_C3637 ,C3182_=_C3638 ,C3182_=_C3639 ,C3182_=_C3640 ,C3274_=_C3312 ,\nC3274_=_C3360 ,C3274_=_C3381 ,C3274_=_C3556 ,C3274_=_C3592 ,C3274_=_C3636 ,C3274_=_C3637 ,\nC3274_=_C3638 ,C3274_=_C3639 ,C3274_=_C3640 ,C3312_=_C3360 ,C3312_=_C3381 ,C3312_=_C3556 ,\nC3312_=_C3592 ,C3312_=_C3636 ,C3312_=_C3637 ,C3312_=_C3638 ,C3312_=_C3639 ,C3312_=_C3640 ,\nC3360_=_C3381 ,C3360_=_C3556 ,C3360_=_C3592 ,C3360_=_C3636 ,C3360_=_C3637 ,C3360_=_C3638 ,\nC3360_=_C3639 ,C3360_=_C3640 ,C3381_=_C3556 ,C3381_=_C3592 ,C3381_=_C3636 ,C3381_=_C3637 ,\nC3381_=_C3638 ,C3381_=_C3639 ,C3381_=_C3640 ,C3556_=_C3592 ,C3556_=_C3636 ,C3556_=_C3637 ,\nC3556_=_C3638 ,C3556_=_C3639 ,C3556_=_C3640 ,C3592_=_C3636 ,C3592_=_C3637 ,C3592_=_C3638 ,\nC3592_=_C3639 ,C3592_=_C3640 ,C3636_=_C3637 ,C3636_=_C3638 ,C3636_=_C3639 ,C3636_=_C3640 ,\nC3637_=_C3638 ,C3637_=_C3639 ,C3637_=_C3640 ,C3638_=_C3639 ,C3638_=_C3640 ,C3639_=_C3640 ,"];307[shape=box, label="id:307 level: 7\n53: C6 C8 C33 C54 C57 \nC77 C79 C104 C145 C165 C167 \nC186 C187 C188 C189 C190 C191 \nC192 C193 C194 C195 C196 C197 \nC198 C199 C200 C201 C202 C203 \nC204 C205 C206 C207 C208 C209 \nC229 C247 C248 C249 C250 C251 \nC252 C253 C254 C255 C256 C257 \nC258 C259 C260 C261 C262 C263 \n717: C6_=_C8( C6 C8 ) C6_=_C54( C6 C54 ) C6_=_C77( C6 C77 ) C6_=_C165( C6 C165 ) C6_=_C186( C6 C186 ) \nC6_=_C187( C6 C187 ) C6_=_C188( C6 C188 ) C6_=_C189( C6 C189 ) C6_=_C190( C6 C190 ) C6_=_C191( C6 C191 ) C6_=_C192( C6 C192 ) \nC6_=_C193( C6 C193 ) C6_=_C194( C6 C194 ) C6_=_C195( C6 C195 ) C6_=_C196( C6 C196 ) C6_=_C197( C6 C197 ) C6_=_C198( C6 C198 ) \nC6_=_C199( C6 C199 ) C6_=_C200( C6 C200 ) C6_=_C201( C6 C201 ) C6_=_C202( C6 C202 ) C6_=_C203( C6 C203 ) C6_=_C204( C6 C204 ) \nC6_=_C205( C6 C205 ) C6_=_C206( C6 C206 ) C6_=_C207( C6 C207 ) C6_=_C208( C6 C208 ) C8_=_C33( C8 C33 ) C8_=_C57( C8 C57 ) \nC8_=_C79( C8 C79 ) C8_=_C104( C8 C104 ) C8_=_C145( C8 C145 ) C8_=_C167( C8 C167 ) C8_=_C187( C8 C187 ) C8_=_C209( C8 C209 ) \nC8_=_C229( C8 C229 ) C8_=_C247( C8 C247 ) C8_=_C248( C8 C248 ) C8_=_C249( C8 C249 ) C8_=_C250( C8 C250 ) C8_=_C251( C8 C251 ) \nC8_=_C252( C8 C252 ) C8_=_C253( C8 C253 ) C8_=_C254( C8 C254 ) C8_=_C255( C8 C255 ) C8_=_C256( C8 C256 ) C8_=_C257( C8 C257 ) \nC8_=_C258( C8 C258 ) C8_=_C259( C8 C259 ) C8_=_C260( C8 C260 ) C8_=_C261( C8 C261 ) C8_=_C262( C8 C262 ) C8_=_C263( C8 C263 ) \nC33_=_C57( C33 C57 ) C33_=_C79( C33 C79 ) C33_=_C104( C33 C104 ) C33_=_C145( C33 C145 ) C33_=_C167( C33 C167 ) C33_=_C187( C33 C187 ) \nC33_=_C209( C33 C209 ) C33_=_C229( C33 C229 ) C33_=_C247( C33 C247 ) C33_=_C248( C33 C248 ) C33_=_C249( C33 C249 ) C33_=_C250( C33 C250 ) \nC33_=_C251( C33 C251 ) C33_=_C252( C33 C252 ) C33_=_C253( C33 C253 ) C33_=_C254( C33 C254 ) C33_=_C255( C33 C255 ) C33_=_C256( C33 C256 ) \nC33_=_C257( C33 C257 ) C33_=_C258( C33 C258 ) C33_=_C259( C33 C259 ) C33_=_C260( C33 C260 ) C33_=_C261( C33 C261 ) C33_=_C262( C33 C262 ) \nC33_=_C263( C33 C263 ) C54_=_C57( C54 C57 ) C54_=_C77( C54 C77 ) C54_=_C165( C54 C165 ) C54_=_C186( C54 C186 ) C54_=_C187( C54 C187 ) \nC54_=_C188( C54 C188 ) C54_=_C189( C54 C189 ) C54_=_C190( C54 C190 ) C54_=_C191( C54 C191 ) C54_=_C192( C54 C192 ) C54_=_C193( C54 C193 ) \nC54_=_C194( C54 C194 ) C54_=_C195( C54 C195 ) C54_=_C196( C54 C196 ) C54_=_C197( C54 C197 ) C54_=_C198( C54 C198 ) C54_=_C199( C54 C199 ) \nC54_=_C200( C54 C200 ) C54_=_C201( C54 C201 ) C54_=_C202( C54 C202 ) C54_=_C203( C54 C203 ) C54_=_C204( C54 C204 ) C54_=_C205( C54 C205 ) \nC54_=_C206( C54 C206 ) C54_=_C207( C54 C207 ) C54_=_C208( C54 C208 ) C57_=_C79( C57 C79 ) C57_=_C104( C57 C104 ) C57_=_C145( C57 C145 ) \nC57_=_C167( C57 C167 ) C57_=_C187( C57 C187 ) C57_=_C209( C57 C209 ) C57_=_C229( C57 C229 ) C57_=_C247( C57 C247 ) C57_=_C248( C57 C248 ) \nC57_=_C249( C57 C249 ) C57_=_C250( C57 C250 ) C57_=_C251( C57 C251 ) C57_=_C252( C57 C252 ) C57_=_C253( C57 C253 ) C57_=_C254( C57 C254 ) \nC57_=_C255( C57 C255 ) C57_=_C256( C57 C256 ) C57_=_C257( C57 C257 ) C57_=_C258( C57 C258 ) C57_=_C259( C57 C259 ) C57_=_C260( C57 C260 ) \nC57_=_C261( C57 C261 ) C57_=_C262( C57 C262 ) C57_=_C263( C57 C263 ) C77_=_C79( C77 C79 ) C77_=_C165( C77 C165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7_=_C200( C77 C200 ) C77_=_C201( C77 C201 ) C77_=_C202( C77 C202 ) C77_=_C203( C77 C203 ) C77_=_C204( C77 C204 ) \nC77_=_C205( C77 C205 ) C77_=_C206( C77 C206 ) C77_=_C207( C77 C207 ) C77_=_C208( C77 C208 ) C79_=_C104( C79 C104 ) C79_=_C145( C79 C145 ) \nC79_=_C167( C79 C167 ) C79_=_C187( C79 C187 ) C79_=_C209( C79 C209 ) C79_=_C229( C79 C229 ) C79_=_C247( C79 C247 ) C79_=_C248( C79 C248 ) \nC79_=_C249( C79 C249 ) C79_=_C250( C79 C250 ) C79_=_C251( C79 C251 ) C79_=_C252( C79 C252 ) C79_=_C253( C79 C253 ) C79_=_C254( C79 C254 ) \nC79_=_C255( C79 C255 ) C79_=_C256( C79 C256 ) C79_=_C257( C79 C257 ) C79_=_C258( C79 C258 ) C79_=_C259( C79 C259 ) C79_=_C260( C79 C260 ) \nC79_=_C261( C79 C261 ) C79_=_C262( C79 C262 ) C79_=_C263( C79 C263 ) C104_=_C145( C104 C145 ) C104_=_C167( C104 C167 ) C104_=_C187( C104 C187 ) \nC104_=_C209( C104 C209 ) C104_=_C229( C104 C229 ) C104_=_C247( C104 C247 ) C104_=_C248( C104 C248 ) C104_=_C249( C104 C249 ) C104_=_C250( C104 C250 ) \nC104_=_C251( C104 C251 ) C104_=_C252( C104 C252 ) C104_=_C253( C104 C253 ) C104_=_C254( C104 C254 ) C104_=_C255( C104 C255 ) C104_=_C256( C104 C256 ) \nC104_=_C257( C104 C257 ) C104_=_C258( C104 C258 ) C104_=_C259( C104 C259 ) C104_=_C260( C104 C260 ) C104_=_C261( C104 C261 ) C104_=_C262( C104 C262 ) \nC104_=_C263( C104 C263 ) C145_=_C167( C145 C167 ) C145_=_C187( C145 C187 ) C145_=_C209( C145 C209 ) C145_=_C229( C145 C229 ) C145_=_C247( C145 C247 ) \nC145_=_C248( C145 C248 ) C145_=_C249( C145 C249 ) C145_=_C250( C145 C250 ) C145_=_C251( C145 C251 ) C145_=_C252( C145 C252 ) C145_=_C253( C145 C253 ) \nC145_=_C254( C145 C254 ) C145_=_C255( C145 C255 ) C145_=_C256( C145 C256 ) C145_=_C257( C145 C257 ) C145_=_C258( C145 C258 ) C145_=_C259( C145 C259 ) \nC145_=_C260( C145 C260 ) C145_=_C261( C145 C261 ) C145_=_C262( C145 C262 ) C145_=_C263( C145 C263 ) C165_=_C167( C165 C167 ) C165_=_C186( C165 C186 ) \nC165_=_C187( C165 C187 ) C165_=_C188( C165 C188 ) C165_=_C189( C165 C189 ) C165_=_C190( C165 C190 ) C165_=_C191( C165 C191 ) C165_=_C192( C165 C192 ) \nC165_=_C193( C165 C193 ) C165_=_C194( C165 C194 ) C165_=_C195( C165 C195 ) C165_=_C196( C165 C196 ) C165_=_C197( C165 C197 ) C165_=_C198( C165 C198 ) \nC165_=_C199( C165 C199 ) C165_=_C200( C165 C200 ) C165_=_C201( C165 C201 ) C165_=_C202( C165 C202 ) C165_=_C203( C165 C203 ) C165_=_C204( C165 C204 ) \nC165_=_C205( C165 C205 ) C165_=_C206( C165 C206 ) C165_=_C207( C165</w:t>
      </w:r>
    </w:p>
    <w:p>
      <w:pPr>
        <w:pStyle w:val="PreformattedText"/>
        <w:bidi w:val="0"/>
        <w:spacing w:before="0" w:after="0"/>
        <w:jc w:val="left"/>
        <w:rPr/>
      </w:pPr>
      <w:r>
        <w:rPr/>
        <w:t xml:space="preserve"> </w:t>
      </w:r>
      <w:r>
        <w:rPr/>
        <w:t>C207 ) C165_=_C208( C165 C208 ) C167_=_C187( C167 C187 ) C167_=_C209( C167 C209 ) \nC167_=_C229( C167 C229 ) C167_=_C247( C167 C247 ) C167_=_C248( C167 C248 ) C167_=_C249( C167 C249 ) C167_=_C250( C167 C250 ) C167_=_C251( C167 C251 ) \nC167_=_C252( C167 C252 ) C167_=_C253( C167 C253 ) C167_=_C254( C167 C254 ) C167_=_C255( C167 C255 ) C167_=_C256( C167 C256 ) C167_=_C257( C167 C257 ) \nC167_=_C258( C167 C258 ) C167_=_C259( C167 C259 ) C167_=_C260( C167 C260 ) C167_=_C261( C167 C261 ) C167_=_C262( C167 C262 ) C167_=_C263( C167 C263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29( C186 C229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29( C187 C229 ) C187_=_C247( C187 C247 ) C187_=_C248( C187 C248 ) \nC187_=_C249( C187 C249 ) C187_=_C250( C187 C250 ) C187_=_C251( C187 C251 ) C187_=_C252( C187 C252 ) C187_=_C253( C187 C253 ) C187_=_C254( C187 C254 ) \nC187_=_C255( C187 C255 ) C187_=_C256( C187 C256 ) C187_=_C257( C187 C257 ) C187_=_C258( C187 C258 ) C187_=_C259( C187 C259 ) C187_=_C260( C187 C260 ) \nC187_=_C261( C187 C261 ) C187_=_C262( C187 C262 ) C187_=_C263( C187 C263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47( C188 C247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48( C189 C248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49( C190 C249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51( C192 C251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52( C194 C252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6_=_C197( C196 C197 ) C196_=_C198( C196 C198 ) C196_=_C199( C196 C199 ) C196_=_C200( C196 C200 ) \nC196_=_C201( C196 C201 ) C196_=_C202( C196 C202 ) C196_=_C203( C196 C203 ) C196_=_C204( C196 C204 ) C196_=_C205( C196 C205 ) C196_=_C206( C196 C206 ) \nC196_=_C207( C196 C207 ) C196_=_C208( C196 C208 ) C197_=_C198( C197 C198 ) C197_=_C199( C197 C199 ) C197_=_C200( C197 C200 ) C197_=_C201( C197 C201 ) \nC197_=_C202( C197 C202 ) C197_=_C203( C197 C203 ) C197_=_C204( C197 C204 ) C197_=_C205( C197 C205 ) C197_=_C206( C197 C206 ) C197_=_C207( C197 C207 ) \nC197_=_C208( C197 C208 ) C198_=_C199( C198 C199 ) C198_=_C200( C198 C200 ) C198_=_C201( C198 C201 ) C198_=_C202( C198 C202 ) C198_=_C203( C198 C203 ) \nC198_=_C204( C198 C204 ) C198_=_C205( C198 C205 ) C198_=_C206( C198 C206 ) C198_=_C207( C198 C207 ) C198_=_C208( C198 C208 ) C198_=_C255( C198 C255 ) \nC199_=_C200( C199 C200 ) C199_=_C201( C199 C201 ) C199_=_C202( C199 C202 ) C199_=_C203( C199 C203 ) C199_=_C204( C199 C204 ) C199_=_C205( C199 C205 ) \nC199_=_C206( C199 C206 ) C199_=_C207( C199 C207 ) C199_=_C208( C199 C208 ) C200_=_C201( C200 C201 ) C200_=_C202( C200 C202 ) C200_=_C203( C200 C203 ) \nC200_=_C204( C200 C204 ) C200_=_C205( C200 C205 ) C200_=_C206( C200 C206 ) C200_=_C207( C200 C207 ) C200_=_C208( C200 C208 ) C200_=_C256( C200 C256 ) \nC201_=_C202( C201 C202 ) C201_=_C203( C201 C203 ) C201_=_C204( C201 C204 ) C201_=_C205( C201 C205 ) C201_=_C206( C201 C206 ) C201_=_C207( C201 C207 ) \nC201_=_C208( C201 C208 ) C202_=_C203( C202 C203 ) C202_=_C204( C202 C204 ) C202_=_C205( C202 C205 ) C202_=_C206( C202 C206 ) C202_=_C207( C202 C207 ) \nC202_=_C208( C202 C208 ) C202_=_C257( C202 C257 ) C203_=_C204( C203 C204 ) C203_=_C205( C203 C205 ) C203_=_C206( C203 C206 ) C203_=_C207( C203 C207 ) \nC203_=_C208( C203 C208 ) C203_=_C258( C203 C258 ) C204_=_C205( C204 C205 ) C204_=_C206( C204 C206 ) C204_=_C207( C204 C207 ) C204_=_C208( C204 C208 ) \nC204_=_C259( C204 C259 ) C205_=_C206( C205 C206 ) C205_=_C207( C205 C207 ) C205_=_C208( C205 C208 ) C206_=_C207( C206 C207 ) C206_=_C208( C206 C208 ) \nC207_=_C208( C207 C208 ) C209_=_C229( C209 C229 ) C209_=_C247( C209 C247 ) C209_=_C248( C209 C248 ) C209_=_C249( C209 C249 ) C209_=_C250( C209 C250 ) \nC209_=_C251( C209 C251 ) C209_=_C252( C209 C252 ) C209_=_C253( C209 C253 ) C209_=_C254( C209 C254 ) C209_=_C255( C209 C255 ) C209_=_C256( C209 C256 ) \nC209_=_C257( C209 C257 ) C209_=_C258( C209 C258 ) C209_=_C259( C209 C259 ) C209_=_C260( C209 C260 ) C209_=_C261( C209 C261 ) C209_=_C262( C209 C262 ) \nC209_=_C263( C209 C263 ) C229_=_C247( C229 C247 ) C229_=_C248( C229 C248 ) C229_=_C249( C229 C249 ) C229_=_C250( C229 C250 ) C229_=_C251( C229 C251 ) \nC229_=_C252( C229 C252 ) C229_=_C253( C229 C253 ) C229_=_C254( C229 C254 ) C229_=_C255( C229 C255 ) C229_=_C256( C229 C256 ) C229_=_C257( C229 C257 ) \nC229_=_C258( C229 C258 ) C229_=_C259( C229 C259 ) C229_=_C260( C229 C260 ) C229_=_C261( C229 C261 ) C229_=_C262( C229 C262 ) C229_=_C263( C229 C263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50_=_C251( C250 C251 ) C250_=_C252( C250 C252 ) C250_=_C253( C250 C253 ) \nC250_=_C254( C250 C254 ) C250_=_C255( C250 C255 ) C250_=_C256( C250 C256 ) C250_=_C257(</w:t>
      </w:r>
    </w:p>
    <w:p>
      <w:pPr>
        <w:pStyle w:val="PreformattedText"/>
        <w:bidi w:val="0"/>
        <w:spacing w:before="0" w:after="0"/>
        <w:jc w:val="left"/>
        <w:rPr/>
      </w:pPr>
      <w:r>
        <w:rPr/>
        <w:t xml:space="preserve"> </w:t>
      </w:r>
      <w:r>
        <w:rPr/>
        <w:t>C250 C257 ) C250_=_C258( C250 C258 ) C250_=_C259( C250 C259 ) \nC250_=_C260( C250 C260 ) C250_=_C261( C250 C261 ) C250_=_C262( C250 C262 ) C250_=_C263( C250 C263 ) C251_=_C252( C251 C252 ) C251_=_C253( C251 C253 ) \nC251_=_C254( C251 C254 ) C251_=_C255( C251 C255 ) C251_=_C256( C251 C256 ) C251_=_C257( C251 C257 ) C251_=_C258( C251 C258 ) C251_=_C259( C251 C259 ) \nC251_=_C260( C251 C260 ) C251_=_C261( C251 C261 ) C251_=_C262( C251 C262 ) C251_=_C263( C251 C263 ) C252_=_C253( C252 C253 ) C252_=_C254( C252 C254 ) \nC252_=_C255( C252 C255 ) C252_=_C256( C252 C256 ) C252_=_C257( C252 C257 ) C252_=_C258( C252 C258 ) C252_=_C259( C252 C259 ) C252_=_C260( C252 C260 ) \nC252_=_C261( C252 C261 ) C252_=_C262( C252 C262 ) C252_=_C263( C252 C263 ) C253_=_C254( C253 C254 ) C253_=_C255( C253 C255 ) C253_=_C256( C253 C256 ) \nC253_=_C257( C253 C257 ) C253_=_C258( C253 C258 ) C253_=_C259( C253 C259 ) C253_=_C260( C253 C260 ) C253_=_C261( C253 C261 ) C253_=_C262( C253 C262 ) \nC253_=_C263( C253 C263 ) C254_=_C255( C254 C255 ) C254_=_C256( C254 C256 ) C254_=_C257( C254 C257 ) C254_=_C258( C254 C258 ) C254_=_C259( C254 C259 ) \nC254_=_C260( C254 C260 ) C254_=_C261( C254 C261 ) C254_=_C262( C254 C262 ) C254_=_C263( C254 C263 ) C255_=_C256( C255 C256 ) C255_=_C257( C255 C257 ) \nC255_=_C258( C255 C258 ) C255_=_C259( C255 C259 ) C255_=_C260( C255 C260 ) C255_=_C261( C255 C261 ) C255_=_C262( C255 C262 ) C255_=_C263( C255 C263 ) \nC256_=_C257( C256 C257 ) C256_=_C258( C256 C258 ) C256_=_C259( C256 C259 ) C256_=_C260( C256 C260 ) C256_=_C261( C256 C261 ) C256_=_C262( C256 C262 ) \nC256_=_C263( C256 C263 ) C257_=_C258( C257 C258 ) C257_=_C259( C257 C259 ) C257_=_C260( C257 C260 ) C257_=_C261( C257 C261 ) C257_=_C262( C257 C262 ) \nC257_=_C263( C257 C263 ) C258_=_C259( C258 C259 ) C258_=_C260( C258 C260 ) C258_=_C261( C258 C261 ) C258_=_C262( C258 C262 ) C258_=_C263( C258 C263 ) \nC259_=_C260( C259 C260 ) C259_=_C261( C259 C261 ) C259_=_C262( C259 C262 ) C259_=_C263( C259 C263 ) C260_=_C261( C260 C261 ) C260_=_C262( C260 C262 ) \nC260_=_C263( C260 C263 ) C261_=_C262( C261 C262 ) C261_=_C263( C261 C263 ) C262_=_C263( C262 C263 ) "];230-&gt;307[label="52: C6 C8 C33 C54 C57 \nC77 C79 C104 C145 C165 C167 \nC186 C188 C189 C190 C191 C192 \nC193 C194 C195 C196 C197 C198 \nC199 C200 C201 C202 C203 C204 \nC205 C206 C207 C208 C209 C229 \nC247 C248 C249 C250 C251 C252 \nC253 C254 C255 C256 C257 C258 \nC259 C260 C261 C262 C263 \n665: C6_=_C8 ,C6_=_C54 ,C6_=_C77 ,C6_=_C165 ,C6_=_C186 ,\nC6_=_C188 ,C6_=_C189 ,C6_=_C190 ,C6_=_C191 ,C6_=_C192 ,C6_=_C193 ,\nC6_=_C194 ,C6_=_C195 ,C6_=_C196 ,C6_=_C197 ,C6_=_C198 ,C6_=_C199 ,\nC6_=_C200 ,C6_=_C201 ,C6_=_C202 ,C6_=_C203 ,C6_=_C204 ,C6_=_C205 ,\nC6_=_C206 ,C6_=_C207 ,C6_=_C208 ,C8_=_C33 ,C8_=_C57 ,C8_=_C79 ,\nC8_=_C104 ,C8_=_C145 ,C8_=_C167 ,C8_=_C209 ,C8_=_C229 ,C8_=_C247 ,\nC8_=_C248 ,C8_=_C249 ,C8_=_C250 ,C8_=_C251 ,C8_=_C252 ,C8_=_C253 ,\nC8_=_C254 ,C8_=_C255 ,C8_=_C256 ,C8_=_C257 ,C8_=_C258 ,C8_=_C259 ,\nC8_=_C260 ,C8_=_C261 ,C8_=_C262 ,C8_=_C263 ,C33_=_C57 ,C33_=_C79 ,\nC33_=_C104 ,C33_=_C145 ,C33_=_C167 ,C33_=_C209 ,C33_=_C229 ,C33_=_C247 ,\nC33_=_C248 ,C33_=_C249 ,C33_=_C250 ,C33_=_C251 ,C33_=_C252 ,C33_=_C253 ,\nC33_=_C254 ,C33_=_C255 ,C33_=_C256 ,C33_=_C257 ,C33_=_C258 ,C33_=_C259 ,\nC33_=_C260 ,C33_=_C261 ,C33_=_C262 ,C33_=_C263 ,C54_=_C57 ,C54_=_C77 ,\nC54_=_C165 ,C54_=_C186 ,C54_=_C188 ,C54_=_C189 ,C54_=_C190 ,C54_=_C191 ,\nC54_=_C192 ,C54_=_C193 ,C54_=_C194 ,C54_=_C195 ,C54_=_C196 ,C54_=_C197 ,\nC54_=_C198 ,C54_=_C199 ,C54_=_C200 ,C54_=_C201 ,C54_=_C202 ,C54_=_C203 ,\nC54_=_C204 ,C54_=_C205 ,C54_=_C206 ,C54_=_C207 ,C54_=_C208 ,C57_=_C79 ,\nC57_=_C104 ,C57_=_C145 ,C57_=_C167 ,C57_=_C209 ,C57_=_C229 ,C57_=_C247 ,\nC57_=_C248 ,C57_=_C249 ,C57_=_C250 ,C57_=_C251 ,C57_=_C252 ,C57_=_C253 ,\nC57_=_C254 ,C57_=_C255 ,C57_=_C256 ,C57_=_C257 ,C57_=_C258 ,C57_=_C259 ,\nC57_=_C260 ,C57_=_C261 ,C57_=_C262 ,C57_=_C263 ,C77_=_C79 ,C77_=_C165 ,\nC77_=_C186 ,C77_=_C188 ,C77_=_C189 ,C77_=_C190 ,C77_=_C191 ,C77_=_C192 ,\nC77_=_C193 ,C77_=_C194 ,C77_=_C195 ,C77_=_C196 ,C77_=_C197 ,C77_=_C198 ,\nC77_=_C199 ,C77_=_C200 ,C77_=_C201 ,C77_=_C202 ,C77_=_C203 ,C77_=_C204 ,\nC77_=_C205 ,C77_=_C206 ,C77_=_C207 ,C77_=_C208 ,C79_=_C104 ,C79_=_C145 ,\nC79_=_C167 ,C79_=_C209 ,C79_=_C229 ,C79_=_C247 ,C79_=_C248 ,C79_=_C249 ,\nC79_=_C250 ,C79_=_C251 ,C79_=_C252 ,C79_=_C253 ,C79_=_C254 ,C79_=_C255 ,\nC79_=_C256 ,C79_=_C257 ,C79_=_C258 ,C79_=_C259 ,C79_=_C260 ,C79_=_C261 ,\nC79_=_C262 ,C79_=_C263 ,C104_=_C145 ,C104_=_C167 ,C104_=_C209 ,C104_=_C229 ,\nC104_=_C247 ,C104_=_C248 ,C104_=_C249 ,C104_=_C250 ,C104_=_C251 ,C104_=_C252 ,\nC104_=_C253 ,C104_=_C254 ,C104_=_C255 ,C104_=_C256 ,C104_=_C257 ,C104_=_C258 ,\nC104_=_C259 ,C104_=_C260 ,C104_=_C261 ,C104_=_C262 ,C104_=_C263 ,C145_=_C167 ,\nC145_=_C209 ,C145_=_C229 ,C145_=_C247 ,C145_=_C248 ,C145_=_C249 ,C145_=_C250 ,\nC145_=_C251 ,C145_=_C252 ,C145_=_C253 ,C145_=_C254 ,C145_=_C255 ,C145_=_C256 ,\nC145_=_C257 ,C145_=_C258 ,C145_=_C259 ,C145_=_C260 ,C145_=_C261 ,C145_=_C262 ,\nC145_=_C263 ,C165_=_C167 ,C165_=_C186 ,C165_=_C188 ,C165_=_C189 ,C165_=_C190 ,\nC165_=_C191 ,C165_=_C192 ,C165_=_C193 ,C165_=_C194 ,C165_=_C195 ,C165_=_C196 ,\nC165_=_C197 ,C165_=_C198 ,C165_=_C199 ,C165_=_C200 ,C165_=_C201 ,C165_=_C202 ,\nC165_=_C203 ,C165_=_C204 ,C165_=_C205 ,C165_=_C206 ,C165_=_C207 ,C165_=_C208 ,\nC167_=_C209 ,C167_=_C229 ,C167_=_C247 ,C167_=_C248 ,C167_=_C249 ,C167_=_C250 ,\nC167_=_C251 ,C167_=_C252 ,C167_=_C253 ,C167_=_C254 ,C167_=_C255 ,C167_=_C256 ,\nC167_=_C257 ,C167_=_C258 ,C167_=_C259 ,C167_=_C260 ,C167_=_C261 ,C167_=_C262 ,\nC167_=_C263 ,C186_=_C188 ,C186_=_C189 ,C186_=_C190 ,C186_=_C191 ,C186_=_C192 ,\nC186_=_C193 ,C186_=_C194 ,C186_=_C195 ,C186_=_C196 ,C186_=_C197 ,C186_=_C198 ,\nC186_=_C199 ,C186_=_C200 ,C186_=_C201 ,C186_=_C202 ,C186_=_C203 ,C186_=_C204 ,\nC186_=_C205 ,C186_=_C206 ,C186_=_C207 ,C186_=_C208 ,C186_=_C229 ,C188_=_C189 ,\nC188_=_C190 ,C188_=_C191 ,C188_=_C192 ,C188_=_C193 ,C188_=_C194 ,C188_=_C195 ,\nC188_=_C196 ,C188_=_C197 ,C188_=_C198 ,C188_=_C199 ,C188_=_C200 ,C188_=_C201 ,\nC188_=_C202 ,C188_=_C203 ,C188_=_C204 ,C188_=_C205 ,C188_=_C206 ,C188_=_C207 ,\nC188_=_C208 ,C188_=_C247 ,C189_=_C190 ,C189_=_C191 ,C189_=_C192 ,C189_=_C193 ,\nC189_=_C194 ,C189_=_C195 ,C189_=_C196 ,C189_=_C197 ,C189_=_C198 ,C189_=_C199 ,\nC189_=_C200 ,C189_=_C201 ,C189_=_C202 ,C189_=_C203 ,C189_=_C204 ,C189_=_C205 ,\nC189_=_C206 ,C189_=_C207 ,C189_=_C208 ,C189_=_C248 ,C190_=_C191 ,C190_=_C192 ,\nC190_=_C193 ,C190_=_C194 ,C190_=_C195 ,C190_=_C196 ,C190_=_C197 ,C190_=_C198 ,\nC190_=_C199 ,C190_=_C200 ,C190_=_C201 ,C190_=_C202 ,C190_=_C203 ,C190_=_C204 ,\nC190_=_C205 ,C190_=_C206 ,C190_=_C207 ,C190_=_C208 ,C190_=_C249 ,C191_=_C192 ,\nC191_=_C193 ,C191_=_C194 ,C191_=_C195 ,C191_=_C196 ,C191_=_C197 ,C191_=_C198 ,\nC191_=_C199 ,C191_=_C200 ,C191_=_C201 ,C191_=_C202 ,C191_=_C203 ,C191_=_C204 ,\nC191_=_C205 ,C191_=_C206 ,C191_=_C207 ,C191_=_C208 ,C192_=_C193 ,C192_=_C194 ,\nC192_=_C195 ,C192_=_C196 ,C192_=_C197 ,C192_=_C198 ,C192_=_C199 ,C192_=_C200 ,\nC192_=_C201 ,C192_=_C202 ,C192_=_C203 ,C192_=_C204 ,C192_=_C205 ,C192_=_C206 ,\nC192_=_C207 ,C192_=_C208 ,C192_=_C251 ,C193_=_C194 ,C193_=_C195 ,C193_=_C196 ,\nC193_=_C197 ,C193_=_C198 ,C193_=_C199 ,C193_=_C200 ,C193_=_C201 ,C193_=_C202 ,\nC193_=_C203 ,C193_=_C204 ,C193_=_C205 ,C193_=_C206 ,C193_=_C207 ,C193_=_C208 ,\nC194_=_C195 ,C194_=_C196 ,C194_=_C197 ,C194_=_C198 ,C194_=_C199 ,C194_=_C200 ,\nC194_=_C201 ,C194_=_C202 ,C194_=_C203 ,C194_=_C204 ,C194_=_C205 ,C194_=_C206 ,\nC194_=_C207 ,C194_=_C208 ,C194_=_C252 ,C195_=_C196 ,C195_=_C197 ,C195_=_C198 ,\nC195_=_C199 ,C195_=_C200 ,C195_=_C201 ,C195_=_C202 ,C195_=_C203 ,C195_=_C204 ,\nC195_=_C205 ,C195_=_C206 ,C195_=_C207 ,C195_=_C208 ,C196_=_C197 ,C196_=_C198 ,\nC196_=_C199 ,C196_=_C200 ,C196_=_C201 ,C196_=_C202 ,C196_=_C203 ,C196_=_C204 ,\nC196_=_C205 ,C196_=_C206 ,C196_=_C207 ,C196_=_C208 ,C197_=_C198 ,C197_=_C199 ,\nC197_=_C200 ,C197_=_C201 ,C197_=_C202 ,C197_=_C203 ,C197_=_C204 ,C197_=_C205 ,\nC197_=_C206 ,C197_=_C207 ,C197_=_C208 ,C198_=_C199 ,C198_=_C200 ,C198_=_C201 ,\nC198_=_C202 ,C198_=_C203 ,C198_=_C204 ,C198_=_C205 ,C198_=_C206 ,C198_=_C207 ,\nC198_=_C208 ,C198_=_C255 ,C199_=_C200 ,C199_=_C201 ,C199_=_C202 ,C199_=_C203 ,\nC199_=_C204 ,C199_=_C205 ,C199_=_C206 ,C199_=_C207 ,C199_=_C208 ,C200_=_C201 ,\nC200_=_C202 ,C200_=_C203 ,C200_=_C204 ,C200_=_C205 ,C200_=_C206 ,C200_=_C207 ,\nC200_=_C208 ,C200_=_C256 ,C201_=_C202 ,C201_=_C203 ,C201_=_C204 ,C201_=_C205 ,\nC201_=_C206 ,C201_=_C207 ,C201_=_C208 ,C202_=_C203 ,C202_=_C204 ,C202_=_C205 ,\nC202_=_C206 ,C202_=_C207 ,C202_=_C208 ,C202_=_C257 ,C203_=_C204 ,C203_=_C205 ,\nC203_=_C206 ,C203_=_C207 ,C203_=_C208 ,C203_=_C258 ,C204_=_C205 ,C204_=_C206 ,\nC204_=_C207 ,C204_=_C208 ,C204_=_C259 ,C205_=_C206 ,C205_=_C207 ,C205_=_C208 ,\nC206_=_C207 ,C206_=_C208 ,C207_=_C208 ,C209_=_C229 ,C209_=_C247 ,C209_=_C248 ,\nC209_=_C249 ,C209_=_C250 ,C209_=_C251 ,C209_=_C252 ,C209_=_C253 ,C209_=_C254 ,\nC209_=_C255 ,C209_=_C256 ,C209_=_C257 ,C209_=_C258 ,C209_=_C259 ,C209_=_C260 ,\nC209_=_C261 ,C209_=_C262 ,C209_=_C263 ,C229_=_C247 ,C229_=_C248 ,C229_=_C249 ,\nC229_=_C250 ,C229_=_C251 ,C229_=_C252 ,C229_=_C253 ,C229_=_C254 ,C229_=_C255 ,\nC229_=_C256 ,C229_=_C257 ,C229_=_C258 ,C229_=_C259 ,C229_=_C260 ,C229_=_C261 ,\nC229_=_C262 ,C229_=_C263 ,C247_=_C248 ,C247_=_C249 ,C247_=_C250 ,C247_=_C251 ,\nC247_=_C252 ,C247_=_C253 ,C247_=_C254 ,C247_=_C255 ,C247_=_C256 ,C247_=_C257 ,\nC247_=_C258 ,C247_=_C259 ,C247_=_C260 ,C247_=_C261 ,C247_=_C262 ,C247_=_C263 ,\nC248_=_C249 ,C248_=_C250 ,C248_=_C251 ,C248_=_C252 ,C248_=_C253 ,C248_=_C254 ,\nC248_=_C255 ,C248_=_C256 ,C248_=_C257 ,C248_=_C258 ,C248_=_C259 ,C248_=_C260 ,\nC248_=_C261 ,C248_=_C262 ,C248_=_C263 ,C249_=_C250 ,C249_=_C251 ,C249_=_C252 ,\nC249_=_C253 ,C249_=_C254 ,C249_=_C255 ,C249_=_C256 ,C249_=_C257 ,C249_=_C258 ,\nC249_=_C259 ,C249_=_C260 ,C249_=_C261 ,C249_=_C262 ,C249_=_C263 ,C250_=_C251 ,\nC250_=_C252 ,C250_=_C253 ,C250_=_C254</w:t>
      </w:r>
    </w:p>
    <w:p>
      <w:pPr>
        <w:pStyle w:val="PreformattedText"/>
        <w:bidi w:val="0"/>
        <w:spacing w:before="0" w:after="0"/>
        <w:jc w:val="left"/>
        <w:rPr/>
      </w:pPr>
      <w:r>
        <w:rPr/>
        <w:t xml:space="preserve"> </w:t>
      </w:r>
      <w:r>
        <w:rPr/>
        <w:t>,C250_=_C255 ,C250_=_C256 ,C250_=_C257 ,\nC250_=_C258 ,C250_=_C259 ,C250_=_C260 ,C250_=_C261 ,C250_=_C262 ,C250_=_C263 ,\nC251_=_C252 ,C251_=_C253 ,C251_=_C254 ,C251_=_C255 ,C251_=_C256 ,C251_=_C257 ,\nC251_=_C258 ,C251_=_C259 ,C251_=_C260 ,C251_=_C261 ,C251_=_C262 ,C251_=_C263 ,\nC252_=_C253 ,C252_=_C254 ,C252_=_C255 ,C252_=_C256 ,C252_=_C257 ,C252_=_C258 ,\nC252_=_C259 ,C252_=_C260 ,C252_=_C261 ,C252_=_C262 ,C252_=_C263 ,C253_=_C254 ,\nC253_=_C255 ,C253_=_C256 ,C253_=_C257 ,C253_=_C258 ,C253_=_C259 ,C253_=_C260 ,\nC253_=_C261 ,C253_=_C262 ,C253_=_C263 ,C254_=_C255 ,C254_=_C256 ,C254_=_C257 ,\nC254_=_C258 ,C254_=_C259 ,C254_=_C260 ,C254_=_C261 ,C254_=_C262 ,C254_=_C263 ,\nC255_=_C256 ,C255_=_C257 ,C255_=_C258 ,C255_=_C259 ,C255_=_C260 ,C255_=_C261 ,\nC255_=_C262 ,C255_=_C263 ,C256_=_C257 ,C256_=_C258 ,C256_=_C259 ,C256_=_C260 ,\nC256_=_C261 ,C256_=_C262 ,C256_=_C263 ,C257_=_C258 ,C257_=_C259 ,C257_=_C260 ,\nC257_=_C261 ,C257_=_C262 ,C257_=_C263 ,C258_=_C259 ,C258_=_C260 ,C258_=_C261 ,\nC258_=_C262 ,C258_=_C263 ,C259_=_C260 ,C259_=_C261 ,C259_=_C262 ,C259_=_C263 ,\nC260_=_C261 ,C260_=_C262 ,C260_=_C263 ,C261_=_C262 ,C261_=_C263 ,C262_=_C263 ,"];308[shape=box, label="id:308 level: 7\n55: C203 C244 C258 C454 C460 \nC844 C1081 C1617 C1624 C1670 C1840 \nC1846 C1935 C1957 C2039 C2142 C2473 \nC2532 C2746 C2843 C2903 C2966 C2983 \nC3022 C3029 C3066 C3099 C3218 C3226 \nC3273 C3368 C3375 C3379 C3380 C3381 \nC3382 C3383 C3384 C3385 C3386 C3387 \nC3388 C3389 C3434 C3558 C3571 C3654 \nC3663 C3771 C3830 C3910 C3953 C3954 \nC3955 C3956 \n766: C203_=_C244( C203 C244 ) C203_=_C258( C203 C258 ) C203_=_C454( C203 C454 ) C203_=_C844( C203 C844 ) C203_=_C1081( C203 C1081 ) \nC203_=_C1617( C203 C1617 ) C203_=_C1840( C203 C1840 ) C203_=_C2142( C203 C2142 ) C203_=_C2746( C203 C2746 ) C203_=_C2843( C203 C2843 ) C203_=_C2966( C203 C2966 ) \nC203_=_C3022( C203 C3022 ) C203_=_C3099( C203 C3099 ) C203_=_C3218( C203 C3218 ) C203_=_C3273( C203 C3273 ) C203_=_C3368( C203 C3368 ) C203_=_C3379( C203 C3379 ) \nC203_=_C3380( C203 C3380 ) C203_=_C3381( C203 C3381 ) C203_=_C3382( C203 C3382 ) C203_=_C3383( C203 C3383 ) C203_=_C3384( C203 C3384 ) C203_=_C3385( C203 C3385 ) \nC203_=_C3386( C203 C3386 ) C203_=_C3387( C203 C3387 ) C203_=_C3388( C203 C3388 ) C203_=_C3389( C203 C3389 ) C244_=_C258( C244 C258 ) C244_=_C454( C244 C454 ) \nC244_=_C844( C244 C844 ) C244_=_C1081( C244 C1081 ) C244_=_C1617( C244 C1617 ) C244_=_C1840( C244 C1840 ) C244_=_C2142( C244 C2142 ) C244_=_C2746( C244 C2746 ) \nC244_=_C2843( C244 C2843 ) C244_=_C2966( C244 C2966 ) C244_=_C3022( C244 C3022 ) C244_=_C3099( C244 C3099 ) C244_=_C3218( C244 C3218 ) C244_=_C3273( C244 C3273 ) \nC244_=_C3368( C244 C3368 ) C244_=_C3379( C244 C3379 ) C244_=_C3380( C244 C3380 ) C244_=_C3381( C244 C3381 ) C244_=_C3382( C244 C3382 ) C244_=_C3383( C244 C3383 ) \nC244_=_C3384( C244 C3384 ) C244_=_C3385( C244 C3385 ) C244_=_C3386( C244 C3386 ) C244_=_C3387( C244 C3387 ) C244_=_C3388( C244 C3388 ) C244_=_C3389( C244 C3389 ) \nC258_=_C454( C258 C454 ) C258_=_C844( C258 C844 ) C258_=_C1081( C258 C1081 ) C258_=_C1617( C258 C1617 ) C258_=_C1840( C258 C1840 ) C258_=_C2142( C258 C2142 ) \nC258_=_C2746( C258 C2746 ) C258_=_C2843( C258 C2843 ) C258_=_C2966( C258 C2966 ) C258_=_C3022( C258 C3022 ) C258_=_C3099( C258 C3099 ) C258_=_C3218( C258 C3218 ) \nC258_=_C3273( C258 C3273 ) C258_=_C3368( C258 C3368 ) C258_=_C3379( C258 C3379 ) C258_=_C3380( C258 C3380 ) C258_=_C3381( C258 C3381 ) C258_=_C3382( C258 C3382 ) \nC258_=_C3383( C258 C3383 ) C258_=_C3384( C258 C3384 ) C258_=_C3385( C258 C3385 ) C258_=_C3386( C258 C3386 ) C258_=_C3387( C258 C3387 ) C258_=_C3388( C258 C3388 ) \nC258_=_C3389( C258 C3389 ) C454_=_C460( C454 C460 ) C454_=_C844( C454 C844 ) C454_=_C1081( C454 C1081 ) C454_=_C1617( C454 C1617 ) C454_=_C1840( C454 C1840 ) \nC454_=_C2142( C454 C2142 ) C454_=_C2746( C454 C2746 ) C454_=_C2843( C454 C2843 ) C454_=_C2966( C454 C2966 ) C454_=_C3022( C454 C3022 ) C454_=_C3099( C454 C3099 ) \nC454_=_C3218( C454 C3218 ) C454_=_C3273( C454 C3273 ) C454_=_C3368( C454 C3368 ) C454_=_C3379( C454 C3379 ) C454_=_C3380( C454 C3380 ) C454_=_C3381( C454 C3381 ) \nC454_=_C3382( C454 C3382 ) C454_=_C3383( C454 C3383 ) C454_=_C3384( C454 C3384 ) C454_=_C3385( C454 C3385 ) C454_=_C3386( C454 C3386 ) C454_=_C3387( C454 C3387 ) \nC454_=_C3388( C454 C3388 ) C454_=_C3389( C454 C3389 ) C460_=_C1624( C460 C1624 ) C460_=_C1670( C460 C1670 ) C460_=_C1846( C460 C1846 ) C460_=_C1935( C460 C1935 ) \nC460_=_C1957( C460 C1957 ) C460_=_C2039( C460 C2039 ) C460_=_C2473( C460 C2473 ) C460_=_C2532( C460 C2532 ) C460_=_C2903( C460 C2903 ) C460_=_C2983( C460 C2983 ) \nC460_=_C3029( C460 C3029 ) C460_=_C3066( C460 C3066 ) C460_=_C3226( C460 C3226 ) C460_=_C3375( C460 C3375 ) C460_=_C3386( C460 C3386 ) C460_=_C3434( C460 C3434 ) \nC460_=_C3558( C460 C3558 ) C460_=_C3571( C460 C3571 ) C460_=_C3654( C460 C3654 ) C460_=_C3663( C460 C3663 ) C460_=_C3771( C460 C3771 ) C460_=_C3830( C460 C3830 ) \nC460_=_C3910( C460 C3910 ) C460_=_C3953( C460 C3953 ) C460_=_C3954( C460 C3954 ) C460_=_C3955( C460 C3955 ) C460_=_C3956( C460 C3956 ) C844_=_C1081( C844 C1081 ) \nC844_=_C1617( C844 C1617 ) C844_=_C1840( C844 C1840 ) C844_=_C2142( C844 C2142 ) C844_=_C2746( C844 C2746 ) C844_=_C2843( C844 C2843 ) C844_=_C2966( C844 C2966 ) \nC844_=_C3022( C844 C3022 ) C844_=_C3099( C844 C3099 ) C844_=_C3218( C844 C3218 ) C844_=_C3273( C844 C3273 ) C844_=_C3368( C844 C3368 ) C844_=_C3379( C844 C3379 ) \nC844_=_C3380( C844 C3380 ) C844_=_C3381( C844 C3381 ) C844_=_C3382( C844 C3382 ) C844_=_C3383( C844 C3383 ) C844_=_C3384( C844 C3384 ) C844_=_C3385( C844 C3385 ) \nC844_=_C3386( C844 C3386 ) C844_=_C3387( C844 C3387 ) C844_=_C3388( C844 C3388 ) C844_=_C3389( C844 C3389 ) C1081_=_C1617( C1081 C1617 ) C1081_=_C1840( C1081 C1840 ) \nC1081_=_C2142( C1081 C2142 ) C1081_=_C2746( C1081 C2746 ) C1081_=_C2843( C1081 C2843 ) C1081_=_C2966( C1081 C2966 ) C1081_=_C3022( C1081 C3022 ) C1081_=_C3099( C1081 C3099 ) \nC1081_=_C3218( C1081 C3218 ) C1081_=_C3273( C1081 C3273 ) C1081_=_C3368( C1081 C3368 ) C1081_=_C3379( C1081 C3379 ) C1081_=_C3380( C1081 C3380 ) C1081_=_C3381( C1081 C3381 ) \nC1081_=_C3382( C1081 C3382 ) C1081_=_C3383( C1081 C3383 ) C1081_=_C3384( C1081 C3384 ) C1081_=_C3385( C1081 C3385 ) C1081_=_C3386( C1081 C3386 ) C1081_=_C3387( C1081 C3387 ) \nC1081_=_C3388( C1081 C3388 ) C1081_=_C3389( C1081 C3389 ) C1617_=_C1624( C1617 C1624 ) C1617_=_C1840( C1617 C1840 ) C1617_=_C2142( C1617 C2142 ) C1617_=_C2746( C1617 C2746 ) \nC1617_=_C2843( C1617 C2843 ) C1617_=_C2966( C1617 C2966 ) C1617_=_C3022( C1617 C3022 ) C1617_=_C3099( C1617 C3099 ) C1617_=_C3218( C1617 C3218 ) C1617_=_C3273( C1617 C3273 ) \nC1617_=_C3368( C1617 C3368 ) C1617_=_C3379( C1617 C3379 ) C1617_=_C3380( C1617 C3380 ) C1617_=_C3381( C1617 C3381 ) C1617_=_C3382( C1617 C3382 ) C1617_=_C3383( C1617 C3383 ) \nC1617_=_C3384( C1617 C3384 ) C1617_=_C3385( C1617 C3385 ) C1617_=_C3386( C1617 C3386 ) C1617_=_C3387( C1617 C3387 ) C1617_=_C3388( C1617 C3388 ) C1617_=_C3389( C1617 C3389 ) \nC1624_=_C1670( C1624 C1670 ) C1624_=_C1846( C1624 C1846 ) C1624_=_C1935( C1624 C1935 ) C1624_=_C1957( C1624 C1957 ) C1624_=_C2039( C1624 C2039 ) C1624_=_C2473( C1624 C2473 ) \nC1624_=_C2532( C1624 C2532 ) C1624_=_C2903( C1624 C2903 ) C1624_=_C2983( C1624 C2983 ) C1624_=_C3029( C1624 C3029 ) C1624_=_C3066( C1624 C3066 ) C1624_=_C3226( C1624 C3226 ) \nC1624_=_C3375( C1624 C3375 ) C1624_=_C3386( C1624 C3386 ) C1624_=_C3434( C1624 C3434 ) C1624_=_C3558( C1624 C3558 ) C1624_=_C3571( C1624 C3571 ) C1624_=_C3654( C1624 C3654 ) \nC1624_=_C3663( C1624 C3663 ) C1624_=_C3771( C1624 C3771 ) C1624_=_C3830( C1624 C3830 ) C1624_=_C3910( C1624 C3910 ) C1624_=_C3953( C1624 C3953 ) C1624_=_C3954( C1624 C3954 ) \nC1624_=_C3955( C1624 C3955 ) C1624_=_C3956( C1624 C3956 ) C1670_=_C1846( C1670 C1846 ) C1670_=_C1935( C1670 C1935 ) C1670_=_C1957( C1670 C1957 ) C1670_=_C2039( C1670 C2039 ) \nC1670_=_C2473( C1670 C2473 ) C1670_=_C2532( C1670 C2532 ) C1670_=_C2903( C1670 C2903 ) C1670_=_C2983( C1670 C2983 ) C1670_=_C3029( C1670 C3029 ) C1670_=_C3066( C1670 C3066 ) \nC1670_=_C3226( C1670 C3226 ) C1670_=_C3375( C1670 C3375 ) C1670_=_C3386( C1670 C3386 ) C1670_=_C3434( C1670 C3434 ) C1670_=_C3558( C1670 C3558 ) C1670_=_C3571( C1670 C3571 ) \nC1670_=_C3654( C1670 C3654 ) C1670_=_C3663( C1670 C3663 ) C1670_=_C3771( C1670 C3771 ) C1670_=_C3830( C1670 C3830 ) C1670_=_C3910( C1670 C3910 ) C1670_=_C3953( C1670 C3953 ) \nC1670_=_C3954( C1670 C3954 ) C1670_=_C3955( C1670 C3955 ) C1670_=_C3956( C1670 C3956 ) C1840_=_C1846( C1840 C1846 ) C1840_=_C2142( C1840 C2142 ) C1840_=_C2746( C1840 C2746 ) \nC1840_=_C2843( C1840 C2843 ) C1840_=_C2966( C1840 C2966 ) C1840_=_C3022( C1840 C3022 ) C1840_=_C3099( C1840 C3099 ) C1840_=_C3218( C1840 C3218 ) C1840_=_C3273( C1840 C3273 ) \nC1840_=_C3368( C1840 C3368 ) C1840_=_C3379( C1840 C3379 ) C1840_=_C3380( C1840 C3380 ) C1840_=_C3381( C1840 C3381 ) C1840_=_C3382( C1840 C3382 ) C1840_=_C3383( C1840 C3383 ) \nC1840_=_C3384( C1840 C3384 ) C1840_=_C3385( C1840 C3385 ) C1840_=_C3386( C1840 C3386 ) C1840_=_C3387( C1840 C3387 ) C1840_=_C3388( C1840 C3388 ) C1840_=_C3389( C1840 C3389 ) \nC1846_=_C1935( C1846 C1935 ) C1846_=_C1957( C1846 C1957 ) C1846_=_C2039( C1846 C2039 ) C1846_=_C2473( C1846 C2473 ) C1846_=_C2532( C1846 C2532 ) C1846_=_C2903( C1846 C2903 ) \nC1846_=_C2983( C1846 C2983 ) C1846_=_C3029( C1846 C3029 ) C1846_=_C3066( C1846 C3066 ) C1846_=_C3226( C1846 C3226 ) C1846_=_C3375( C1846 C3375 ) C1846_=_C3386( C1846 C3386 ) \nC1846_=_C3434( C1846 C3434 ) C1846_=_C3558( C1846 C3558 ) C1846_=_C3571( C1846 C3571 ) C1846_=_C3654( C1846 C3654 ) C1846_=_C3663( C1846 C3663 ) C1846_=_C3771( C1846 C3771 ) \nC1846_=_C3830( C1846 C3830 ) C1846_=_C3910( C1846 C3910 ) C1846_=_C3953( C1846 C3953 ) C1846_=_C3954( C1846 C3954 ) C1846_=_C3955( C1846 C3955 ) C1846_=_C3956( C1846 C3956 ) \nC1935_=_C1957( C1935 C1957 ) C1935_=_C2039( C1935 C2039 ) C1935_=_C2473( C1935</w:t>
      </w:r>
    </w:p>
    <w:p>
      <w:pPr>
        <w:pStyle w:val="PreformattedText"/>
        <w:bidi w:val="0"/>
        <w:spacing w:before="0" w:after="0"/>
        <w:jc w:val="left"/>
        <w:rPr/>
      </w:pPr>
      <w:r>
        <w:rPr/>
        <w:t xml:space="preserve"> </w:t>
      </w:r>
      <w:r>
        <w:rPr/>
        <w:t>C2473 ) C1935_=_C2532( C1935 C2532 ) C1935_=_C2903( C1935 C2903 ) C1935_=_C2983( C1935 C2983 ) \nC1935_=_C3029( C1935 C3029 ) C1935_=_C3066( C1935 C3066 ) C1935_=_C3226( C1935 C3226 ) C1935_=_C3375( C1935 C3375 ) C1935_=_C3386( C1935 C3386 ) C1935_=_C3434( C1935 C3434 ) \nC1935_=_C3558( C1935 C3558 ) C1935_=_C3571( C1935 C3571 ) C1935_=_C3654( C1935 C3654 ) C1935_=_C3663( C1935 C3663 ) C1935_=_C3771( C1935 C3771 ) C1935_=_C3830( C1935 C3830 ) \nC1935_=_C3910( C1935 C3910 ) C1935_=_C3953( C1935 C3953 ) C1935_=_C3954( C1935 C3954 ) C1935_=_C3955( C1935 C3955 ) C1935_=_C3956( C1935 C3956 ) C1957_=_C2039( C1957 C2039 ) \nC1957_=_C2473( C1957 C2473 ) C1957_=_C2532( C1957 C2532 ) C1957_=_C2903( C1957 C2903 ) C1957_=_C2983( C1957 C2983 ) C1957_=_C3029( C1957 C3029 ) C1957_=_C3066( C1957 C3066 ) \nC1957_=_C3226( C1957 C3226 ) C1957_=_C3375( C1957 C3375 ) C1957_=_C3386( C1957 C3386 ) C1957_=_C3434( C1957 C3434 ) C1957_=_C3558( C1957 C3558 ) C1957_=_C3571( C1957 C3571 ) \nC1957_=_C3654( C1957 C3654 ) C1957_=_C3663( C1957 C3663 ) C1957_=_C3771( C1957 C3771 ) C1957_=_C3830( C1957 C3830 ) C1957_=_C3910( C1957 C3910 ) C1957_=_C3953( C1957 C3953 ) \nC1957_=_C3954( C1957 C3954 ) C1957_=_C3955( C1957 C3955 ) C1957_=_C3956( C1957 C3956 ) C2039_=_C2473( C2039 C2473 ) C2039_=_C2532( C2039 C2532 ) C2039_=_C2903( C2039 C2903 ) \nC2039_=_C2983( C2039 C2983 ) C2039_=_C3029( C2039 C3029 ) C2039_=_C3066( C2039 C3066 ) C2039_=_C3226( C2039 C3226 ) C2039_=_C3375( C2039 C3375 ) C2039_=_C3386( C2039 C3386 ) \nC2039_=_C3434( C2039 C3434 ) C2039_=_C3558( C2039 C3558 ) C2039_=_C3571( C2039 C3571 ) C2039_=_C3654( C2039 C3654 ) C2039_=_C3663( C2039 C3663 ) C2039_=_C3771( C2039 C3771 ) \nC2039_=_C3830( C2039 C3830 ) C2039_=_C3910( C2039 C3910 ) C2039_=_C3953( C2039 C3953 ) C2039_=_C3954( C2039 C3954 ) C2039_=_C3955( C2039 C3955 ) C2039_=_C3956( C2039 C3956 ) \nC2142_=_C2746( C2142 C2746 ) C2142_=_C2843( C2142 C2843 ) C2142_=_C2966( C2142 C2966 ) C2142_=_C3022( C2142 C3022 ) C2142_=_C3099( C2142 C3099 ) C2142_=_C3218( C2142 C3218 ) \nC2142_=_C3273( C2142 C3273 ) C2142_=_C3368( C2142 C3368 ) C2142_=_C3379( C2142 C3379 ) C2142_=_C3380( C2142 C3380 ) C2142_=_C3381( C2142 C3381 ) C2142_=_C3382( C2142 C3382 ) \nC2142_=_C3383( C2142 C3383 ) C2142_=_C3384( C2142 C3384 ) C2142_=_C3385( C2142 C3385 ) C2142_=_C3386( C2142 C3386 ) C2142_=_C3387( C2142 C3387 ) C2142_=_C3388( C2142 C3388 ) \nC2142_=_C3389( C2142 C3389 ) C2473_=_C2532( C2473 C2532 ) C2473_=_C2903( C2473 C2903 ) C2473_=_C2983( C2473 C2983 ) C2473_=_C3029( C2473 C3029 ) C2473_=_C3066( C2473 C3066 ) \nC2473_=_C3226( C2473 C3226 ) C2473_=_C3375( C2473 C3375 ) C2473_=_C3386( C2473 C3386 ) C2473_=_C3434( C2473 C3434 ) C2473_=_C3558( C2473 C3558 ) C2473_=_C3571( C2473 C3571 ) \nC2473_=_C3654( C2473 C3654 ) C2473_=_C3663( C2473 C3663 ) C2473_=_C3771( C2473 C3771 ) C2473_=_C3830( C2473 C3830 ) C2473_=_C3910( C2473 C3910 ) C2473_=_C3953( C2473 C3953 ) \nC2473_=_C3954( C2473 C3954 ) C2473_=_C3955( C2473 C3955 ) C2473_=_C3956( C2473 C3956 ) C2532_=_C2903( C2532 C2903 ) C2532_=_C2983( C2532 C2983 ) C2532_=_C3029( C2532 C3029 ) \nC2532_=_C3066( C2532 C3066 ) C2532_=_C3226( C2532 C3226 ) C2532_=_C3375( C2532 C3375 ) C2532_=_C3386( C2532 C3386 ) C2532_=_C3434( C2532 C3434 ) C2532_=_C3558( C2532 C3558 ) \nC2532_=_C3571( C2532 C3571 ) C2532_=_C3654( C2532 C3654 ) C2532_=_C3663( C2532 C3663 ) C2532_=_C3771( C2532 C3771 ) C2532_=_C3830( C2532 C3830 ) C2532_=_C3910( C2532 C3910 ) \nC2532_=_C3953( C2532 C3953 ) C2532_=_C3954( C2532 C3954 ) C2532_=_C3955( C2532 C3955 ) C2532_=_C3956( C2532 C3956 ) C2746_=_C2843( C2746 C2843 ) C2746_=_C2966( C2746 C2966 ) \nC2746_=_C3022( C2746 C3022 ) C2746_=_C3099( C2746 C3099 ) C2746_=_C3218( C2746 C3218 ) C2746_=_C3273( C2746 C3273 ) C2746_=_C3368( C2746 C3368 ) C2746_=_C3379( C2746 C3379 ) \nC2746_=_C3380( C2746 C3380 ) C2746_=_C3381( C2746 C3381 ) C2746_=_C3382( C2746 C3382 ) C2746_=_C3383( C2746 C3383 ) C2746_=_C3384( C2746 C3384 ) C2746_=_C3385( C2746 C3385 ) \nC2746_=_C3386( C2746 C3386 ) C2746_=_C3387( C2746 C3387 ) C2746_=_C3388( C2746 C3388 ) C2746_=_C3389( C2746 C3389 ) C2843_=_C2966( C2843 C2966 ) C2843_=_C3022( C2843 C3022 ) \nC2843_=_C3099( C2843 C3099 ) C2843_=_C3218( C2843 C3218 ) C2843_=_C3273( C2843 C3273 ) C2843_=_C3368( C2843 C3368 ) C2843_=_C3379( C2843 C3379 ) C2843_=_C3380( C2843 C3380 ) \nC2843_=_C3381( C2843 C3381 ) C2843_=_C3382( C2843 C3382 ) C2843_=_C3383( C2843 C3383 ) C2843_=_C3384( C2843 C3384 ) C2843_=_C3385( C2843 C3385 ) C2843_=_C3386( C2843 C3386 ) \nC2843_=_C3387( C2843 C3387 ) C2843_=_C3388( C2843 C3388 ) C2843_=_C3389( C2843 C3389 ) C2903_=_C2983( C2903 C2983 ) C2903_=_C3029( C2903 C3029 ) C2903_=_C3066( C2903 C3066 ) \nC2903_=_C3226( C2903 C3226 ) C2903_=_C3375( C2903 C3375 ) C2903_=_C3386( C2903 C3386 ) C2903_=_C3434( C2903 C3434 ) C2903_=_C3558( C2903 C3558 ) C2903_=_C3571( C2903 C3571 ) \nC2903_=_C3654( C2903 C3654 ) C2903_=_C3663( C2903 C3663 ) C2903_=_C3771( C2903 C3771 ) C2903_=_C3830( C2903 C3830 ) C2903_=_C3910( C2903 C3910 ) C2903_=_C3953( C2903 C3953 ) \nC2903_=_C3954( C2903 C3954 ) C2903_=_C3955( C2903 C3955 ) C2903_=_C3956( C2903 C3956 ) C2966_=_C3022( C2966 C3022 ) C2966_=_C3099( C2966 C3099 ) C2966_=_C3218( C2966 C3218 ) \nC2966_=_C3273( C2966 C3273 ) C2966_=_C3368( C2966 C3368 ) C2966_=_C3379( C2966 C3379 ) C2966_=_C3380( C2966 C3380 ) C2966_=_C3381( C2966 C3381 ) C2966_=_C3382( C2966 C3382 ) \nC2966_=_C3383( C2966 C3383 ) C2966_=_C3384( C2966 C3384 ) C2966_=_C3385( C2966 C3385 ) C2966_=_C3386( C2966 C3386 ) C2966_=_C3387( C2966 C3387 ) C2966_=_C3388( C2966 C3388 ) \nC2966_=_C3389( C2966 C3389 ) C2983_=_C3029( C2983 C3029 ) C2983_=_C3066( C2983 C3066 ) C2983_=_C3226( C2983 C3226 ) C2983_=_C3375( C2983 C3375 ) C2983_=_C3386( C2983 C3386 ) \nC2983_=_C3434( C2983 C3434 ) C2983_=_C3558( C2983 C3558 ) C2983_=_C3571( C2983 C3571 ) C2983_=_C3654( C2983 C3654 ) C2983_=_C3663( C2983 C3663 ) C2983_=_C3771( C2983 C3771 ) \nC2983_=_C3830( C2983 C3830 ) C2983_=_C3910( C2983 C3910 ) C2983_=_C3953( C2983 C3953 ) C2983_=_C3954( C2983 C3954 ) C2983_=_C3955( C2983 C3955 ) C2983_=_C3956( C2983 C3956 ) \nC3022_=_C3029( C3022 C3029 ) C3022_=_C3099( C3022 C3099 ) C3022_=_C3218( C3022 C3218 ) C3022_=_C3273( C3022 C3273 ) C3022_=_C3368( C3022 C3368 ) C3022_=_C3379( C3022 C3379 ) \nC3022_=_C3380( C3022 C3380 ) C3022_=_C3381( C3022 C3381 ) C3022_=_C3382( C3022 C3382 ) C3022_=_C3383( C3022 C3383 ) C3022_=_C3384( C3022 C3384 ) C3022_=_C3385( C3022 C3385 ) \nC3022_=_C3386( C3022 C3386 ) C3022_=_C3387( C3022 C3387 ) C3022_=_C3388( C3022 C3388 ) C3022_=_C3389( C3022 C3389 ) C3029_=_C3066( C3029 C3066 ) C3029_=_C3226( C3029 C3226 ) \nC3029_=_C3375( C3029 C3375 ) C3029_=_C3386( C3029 C3386 ) C3029_=_C3434( C3029 C3434 ) C3029_=_C3558( C3029 C3558 ) C3029_=_C3571( C3029 C3571 ) C3029_=_C3654( C3029 C3654 ) \nC3029_=_C3663( C3029 C3663 ) C3029_=_C3771( C3029 C3771 ) C3029_=_C3830( C3029 C3830 ) C3029_=_C3910( C3029 C3910 ) C3029_=_C3953( C3029 C3953 ) C3029_=_C3954( C3029 C3954 ) \nC3029_=_C3955( C3029 C3955 ) C3029_=_C3956( C3029 C3956 ) C3066_=_C3226( C3066 C3226 ) C3066_=_C3375( C3066 C3375 ) C3066_=_C3386( C3066 C3386 ) C3066_=_C3434( C3066 C3434 ) \nC3066_=_C3558( C3066 C3558 ) C3066_=_C3571( C3066 C3571 ) C3066_=_C3654( C3066 C3654 ) C3066_=_C3663( C3066 C3663 ) C3066_=_C3771( C3066 C3771 ) C3066_=_C3830( C3066 C3830 ) \nC3066_=_C3910( C3066 C3910 ) C3066_=_C3953( C3066 C3953 ) C3066_=_C3954( C3066 C3954 ) C3066_=_C3955( C3066 C3955 ) C3066_=_C3956( C3066 C3956 ) C3099_=_C3218( C3099 C3218 ) \nC3099_=_C3273( C3099 C3273 ) C3099_=_C3368( C3099 C3368 ) C3099_=_C3379( C3099 C3379 ) C3099_=_C3380( C3099 C3380 ) C3099_=_C3381( C3099 C3381 ) C3099_=_C3382( C3099 C3382 ) \nC3099_=_C3383( C3099 C3383 ) C3099_=_C3384( C3099 C3384 ) C3099_=_C3385( C3099 C3385 ) C3099_=_C3386( C3099 C3386 ) C3099_=_C3387( C3099 C3387 ) C3099_=_C3388( C3099 C3388 ) \nC3099_=_C3389( C3099 C3389 ) C3218_=_C3226( C3218 C3226 ) C3218_=_C3273( C3218 C3273 ) C3218_=_C3368( C3218 C3368 ) C3218_=_C3379( C3218 C3379 ) C3218_=_C3380( C3218 C3380 ) \nC3218_=_C3381( C3218 C3381 ) C3218_=_C3382( C3218 C3382 ) C3218_=_C3383( C3218 C3383 ) C3218_=_C3384( C3218 C3384 ) C3218_=_C3385( C3218 C3385 ) C3218_=_C3386( C3218 C3386 ) \nC3218_=_C3387( C3218 C3387 ) C3218_=_C3388( C3218 C3388 ) C3218_=_C3389( C3218 C3389 ) C3226_=_C3375( C3226 C3375 ) C3226_=_C3386( C3226 C3386 ) C3226_=_C3434( C3226 C3434 ) \nC3226_=_C3558( C3226 C3558 ) C3226_=_C3571( C3226 C3571 ) C3226_=_C3654( C3226 C3654 ) C3226_=_C3663( C3226 C3663 ) C3226_=_C3771( C3226 C3771 ) C3226_=_C3830( C3226 C3830 ) \nC3226_=_C3910( C3226 C3910 ) C3226_=_C3953( C3226 C3953 ) C3226_=_C3954( C3226 C3954 ) C3226_=_C3955( C3226 C3955 ) C3226_=_C3956( C3226 C3956 ) C3273_=_C3368( C3273 C3368 ) \nC3273_=_C3379( C3273 C3379 ) C3273_=_C3380( C3273 C3380 ) C3273_=_C3381( C3273 C3381 ) C3273_=_C3382( C3273 C3382 ) C3273_=_C3383( C3273 C3383 ) C3273_=_C3384( C3273 C3384 ) \nC3273_=_C3385( C3273 C3385 ) C3273_=_C3386( C3273 C3386 ) C3273_=_C3387( C3273 C3387 ) C3273_=_C3388( C3273 C3388 ) C3273_=_C3389( C3273 C3389 ) C3368_=_C3375( C3368 C3375 ) \nC3368_=_C3379( C3368 C3379 ) C3368_=_C3380( C3368 C3380 ) C3368_=_C3381( C3368 C3381 ) C3368_=_C3382( C3368 C3382 ) C3368_=_C3383( C3368 C3383 ) C3368_=_C3384( C3368 C3384 ) \nC3368_=_C3385( C3368 C3385 ) C3368_=_C3386( C3368 C3386 ) C3368_=_C3387( C3368 C3387 ) C3368_=_C3388( C3368 C3388 ) C3368_=_C3389( C3368 C3389 ) C3375_=_C3386( C3375 C3386 ) \nC3375_=_C3434( C3375 C3434 ) C3375_=_C3558( C3375 C3558 ) C3375_=_C3571( C3375 C3571 ) C3375_=_C3654( C3375 C3654 ) C3375_=_C3663( C3375 C3663 ) C3375_=_C3771( C3375 C3771 ) \nC3375_=_C3830( C3375 C3830 ) C3375_=_C3910( C3375 C3910 ) C3375_=_C3953( C3375 C3953 ) C3375_=_C3954( C3375 C3954 ) C3375_=_C3955( C3375 C3955 ) C3375_=_C3956( C3375 C3956 ) \nC3379_=_C3380( C3379 C3380 ) C3379_=_C3381( C3379 C3381 ) C3379_=_C3382( C3379 C3382 ) C3379_=_C3383( C3379 C3383 ) C3379_=_C3384(</w:t>
      </w:r>
    </w:p>
    <w:p>
      <w:pPr>
        <w:pStyle w:val="PreformattedText"/>
        <w:bidi w:val="0"/>
        <w:spacing w:before="0" w:after="0"/>
        <w:jc w:val="left"/>
        <w:rPr/>
      </w:pPr>
      <w:r>
        <w:rPr/>
        <w:t xml:space="preserve"> </w:t>
      </w:r>
      <w:r>
        <w:rPr/>
        <w:t>C3379 C3384 ) C3379_=_C3385( C3379 C3385 ) \nC3379_=_C3386( C3379 C3386 ) C3379_=_C3387( C3379 C3387 ) C3379_=_C3388( C3379 C3388 ) C3379_=_C3389( C3379 C3389 ) C3379_=_C3434( C3379 C3434 ) C3380_=_C3381( C3380 C3381 ) \nC3380_=_C3382( C3380 C3382 ) C3380_=_C3383( C3380 C3383 ) C3380_=_C3384( C3380 C3384 ) C3380_=_C3385( C3380 C3385 ) C3380_=_C3386( C3380 C3386 ) C3380_=_C3387( C3380 C3387 ) \nC3380_=_C3388( C3380 C3388 ) C3380_=_C3389( C3380 C3389 ) C3380_=_C3558( C3380 C3558 ) C3381_=_C3382( C3381 C3382 ) C3381_=_C3383( C3381 C3383 ) C3381_=_C3384( C3381 C3384 ) \nC3381_=_C3385( C3381 C3385 ) C3381_=_C3386( C3381 C3386 ) C3381_=_C3387( C3381 C3387 ) C3381_=_C3388( C3381 C3388 ) C3381_=_C3389( C3381 C3389 ) C3382_=_C3383( C3382 C3383 ) \nC3382_=_C3384( C3382 C3384 ) C3382_=_C3385( C3382 C3385 ) C3382_=_C3386( C3382 C3386 ) C3382_=_C3387( C3382 C3387 ) C3382_=_C3388( C3382 C3388 ) C3382_=_C3389( C3382 C3389 ) \nC3383_=_C3384( C3383 C3384 ) C3383_=_C3385( C3383 C3385 ) C3383_=_C3386( C3383 C3386 ) C3383_=_C3387( C3383 C3387 ) C3383_=_C3388( C3383 C3388 ) C3383_=_C3389( C3383 C3389 ) \nC3384_=_C3385( C3384 C3385 ) C3384_=_C3386( C3384 C3386 ) C3384_=_C3387( C3384 C3387 ) C3384_=_C3388( C3384 C3388 ) C3384_=_C3389( C3384 C3389 ) C3384_=_C3771( C3384 C3771 ) \nC3385_=_C3386( C3385 C3386 ) C3385_=_C3387( C3385 C3387 ) C3385_=_C3388( C3385 C3388 ) C3385_=_C3389( C3385 C3389 ) C3386_=_C3387( C3386 C3387 ) C3386_=_C3388( C3386 C3388 ) \nC3386_=_C3389( C3386 C3389 ) C3386_=_C3434( C3386 C3434 ) C3386_=_C3558( C3386 C3558 ) C3386_=_C3571( C3386 C3571 ) C3386_=_C3654( C3386 C3654 ) C3386_=_C3663( C3386 C3663 ) \nC3386_=_C3771( C3386 C3771 ) C3386_=_C3830( C3386 C3830 ) C3386_=_C3910( C3386 C3910 ) C3386_=_C3953( C3386 C3953 ) C3386_=_C3954( C3386 C3954 ) C3386_=_C3955( C3386 C3955 ) \nC3386_=_C3956( C3386 C3956 ) C3387_=_C3388( C3387 C3388 ) C3387_=_C3389( C3387 C3389 ) C3388_=_C3389( C3388 C3389 ) C3388_=_C3953( C3388 C3953 ) C3434_=_C3558( C3434 C3558 ) \nC3434_=_C3571( C3434 C3571 ) C3434_=_C3654( C3434 C3654 ) C3434_=_C3663( C3434 C3663 ) C3434_=_C3771( C3434 C3771 ) C3434_=_C3830( C3434 C3830 ) C3434_=_C3910( C3434 C3910 ) \nC3434_=_C3953( C3434 C3953 ) C3434_=_C3954( C3434 C3954 ) C3434_=_C3955( C3434 C3955 ) C3434_=_C3956( C3434 C3956 ) C3558_=_C3571( C3558 C3571 ) C3558_=_C3654( C3558 C3654 ) \nC3558_=_C3663( C3558 C3663 ) C3558_=_C3771( C3558 C3771 ) C3558_=_C3830( C3558 C3830 ) C3558_=_C3910( C3558 C3910 ) C3558_=_C3953( C3558 C3953 ) C3558_=_C3954( C3558 C3954 ) \nC3558_=_C3955( C3558 C3955 ) C3558_=_C3956( C3558 C3956 ) C3571_=_C3654( C3571 C3654 ) C3571_=_C3663( C3571 C3663 ) C3571_=_C3771( C3571 C3771 ) C3571_=_C3830( C3571 C3830 ) \nC3571_=_C3910( C3571 C3910 ) C3571_=_C3953( C3571 C3953 ) C3571_=_C3954( C3571 C3954 ) C3571_=_C3955( C3571 C3955 ) C3571_=_C3956( C3571 C3956 ) C3654_=_C3663( C3654 C3663 ) \nC3654_=_C3771( C3654 C3771 ) C3654_=_C3830( C3654 C3830 ) C3654_=_C3910( C3654 C3910 ) C3654_=_C3953( C3654 C3953 ) C3654_=_C3954( C3654 C3954 ) C3654_=_C3955( C3654 C3955 ) \nC3654_=_C3956( C3654 C3956 ) C3663_=_C3771( C3663 C3771 ) C3663_=_C3830( C3663 C3830 ) C3663_=_C3910( C3663 C3910 ) C3663_=_C3953( C3663 C3953 ) C3663_=_C3954( C3663 C3954 ) \nC3663_=_C3955( C3663 C3955 ) C3663_=_C3956( C3663 C3956 ) C3771_=_C3830( C3771 C3830 ) C3771_=_C3910( C3771 C3910 ) C3771_=_C3953( C3771 C3953 ) C3771_=_C3954( C3771 C3954 ) \nC3771_=_C3955( C3771 C3955 ) C3771_=_C3956( C3771 C3956 ) C3830_=_C3910( C3830 C3910 ) C3830_=_C3953( C3830 C3953 ) C3830_=_C3954( C3830 C3954 ) C3830_=_C3955( C3830 C3955 ) \nC3830_=_C3956( C3830 C3956 ) C3910_=_C3953( C3910 C3953 ) C3910_=_C3954( C3910 C3954 ) C3910_=_C3955( C3910 C3955 ) C3910_=_C3956( C3910 C3956 ) C3953_=_C3954( C3953 C3954 ) \nC3953_=_C3955( C3953 C3955 ) C3953_=_C3956( C3953 C3956 ) C3954_=_C3955( C3954 C3955 ) C3954_=_C3956( C3954 C3956 ) C3955_=_C3956( C3955 C3956 ) "];231-&gt;308[label="54: C203 C244 C258 C454 C460 \nC844 C1081 C1617 C1624 C1670 C1840 \nC1846 C1935 C1957 C2039 C2142 C2473 \nC2532 C2746 C2843 C2903 C2966 C2983 \nC3022 C3029 C3066 C3099 C3218 C3226 \nC3273 C3368 C3375 C3379 C3380 C3381 \nC3382 C3383 C3384 C3385 C3387 C3388 \nC3389 C3434 C3558 C3571 C3654 C3663 \nC3771 C3830 C3910 C3953 C3954 C3955 \nC3956 \n712: C203_=_C244 ,C203_=_C258 ,C203_=_C454 ,C203_=_C844 ,C203_=_C1081 ,\nC203_=_C1617 ,C203_=_C1840 ,C203_=_C2142 ,C203_=_C2746 ,C203_=_C2843 ,C203_=_C2966 ,\nC203_=_C3022 ,C203_=_C3099 ,C203_=_C3218 ,C203_=_C3273 ,C203_=_C3368 ,C203_=_C3379 ,\nC203_=_C3380 ,C203_=_C3381 ,C203_=_C3382 ,C203_=_C3383 ,C203_=_C3384 ,C203_=_C3385 ,\nC203_=_C3387 ,C203_=_C3388 ,C203_=_C3389 ,C244_=_C258 ,C244_=_C454 ,C244_=_C844 ,\nC244_=_C1081 ,C244_=_C1617 ,C244_=_C1840 ,C244_=_C2142 ,C244_=_C2746 ,C244_=_C2843 ,\nC244_=_C2966 ,C244_=_C3022 ,C244_=_C3099 ,C244_=_C3218 ,C244_=_C3273 ,C244_=_C3368 ,\nC244_=_C3379 ,C244_=_C3380 ,C244_=_C3381 ,C244_=_C3382 ,C244_=_C3383 ,C244_=_C3384 ,\nC244_=_C3385 ,C244_=_C3387 ,C244_=_C3388 ,C244_=_C3389 ,C258_=_C454 ,C258_=_C844 ,\nC258_=_C1081 ,C258_=_C1617 ,C258_=_C1840 ,C258_=_C2142 ,C258_=_C2746 ,C258_=_C2843 ,\nC258_=_C2966 ,C258_=_C3022 ,C258_=_C3099 ,C258_=_C3218 ,C258_=_C3273 ,C258_=_C3368 ,\nC258_=_C3379 ,C258_=_C3380 ,C258_=_C3381 ,C258_=_C3382 ,C258_=_C3383 ,C258_=_C3384 ,\nC258_=_C3385 ,C258_=_C3387 ,C258_=_C3388 ,C258_=_C3389 ,C454_=_C460 ,C454_=_C844 ,\nC454_=_C1081 ,C454_=_C1617 ,C454_=_C1840 ,C454_=_C2142 ,C454_=_C2746 ,C454_=_C2843 ,\nC454_=_C2966 ,C454_=_C3022 ,C454_=_C3099 ,C454_=_C3218 ,C454_=_C3273 ,C454_=_C3368 ,\nC454_=_C3379 ,C454_=_C3380 ,C454_=_C3381 ,C454_=_C3382 ,C454_=_C3383 ,C454_=_C3384 ,\nC454_=_C3385 ,C454_=_C3387 ,C454_=_C3388 ,C454_=_C3389 ,C460_=_C1624 ,C460_=_C1670 ,\nC460_=_C1846 ,C460_=_C1935 ,C460_=_C1957 ,C460_=_C2039 ,C460_=_C2473 ,C460_=_C2532 ,\nC460_=_C2903 ,C460_=_C2983 ,C460_=_C3029 ,C460_=_C3066 ,C460_=_C3226 ,C460_=_C3375 ,\nC460_=_C3434 ,C460_=_C3558 ,C460_=_C3571 ,C460_=_C3654 ,C460_=_C3663 ,C460_=_C3771 ,\nC460_=_C3830 ,C460_=_C3910 ,C460_=_C3953 ,C460_=_C3954 ,C460_=_C3955 ,C460_=_C3956 ,\nC844_=_C1081 ,C844_=_C1617 ,C844_=_C1840 ,C844_=_C2142 ,C844_=_C2746 ,C844_=_C2843 ,\nC844_=_C2966 ,C844_=_C3022 ,C844_=_C3099 ,C844_=_C3218 ,C844_=_C3273 ,C844_=_C3368 ,\nC844_=_C3379 ,C844_=_C3380 ,C844_=_C3381 ,C844_=_C3382 ,C844_=_C3383 ,C844_=_C3384 ,\nC844_=_C3385 ,C844_=_C3387 ,C844_=_C3388 ,C844_=_C3389 ,C1081_=_C1617 ,C1081_=_C1840 ,\nC1081_=_C2142 ,C1081_=_C2746 ,C1081_=_C2843 ,C1081_=_C2966 ,C1081_=_C3022 ,C1081_=_C3099 ,\nC1081_=_C3218 ,C1081_=_C3273 ,C1081_=_C3368 ,C1081_=_C3379 ,C1081_=_C3380 ,C1081_=_C3381 ,\nC1081_=_C3382 ,C1081_=_C3383 ,C1081_=_C3384 ,C1081_=_C3385 ,C1081_=_C3387 ,C1081_=_C3388 ,\nC1081_=_C3389 ,C1617_=_C1624 ,C1617_=_C1840 ,C1617_=_C2142 ,C1617_=_C2746 ,C1617_=_C2843 ,\nC1617_=_C2966 ,C1617_=_C3022 ,C1617_=_C3099 ,C1617_=_C3218 ,C1617_=_C3273 ,C1617_=_C3368 ,\nC1617_=_C3379 ,C1617_=_C3380 ,C1617_=_C3381 ,C1617_=_C3382 ,C1617_=_C3383 ,C1617_=_C3384 ,\nC1617_=_C3385 ,C1617_=_C3387 ,C1617_=_C3388 ,C1617_=_C3389 ,C1624_=_C1670 ,C1624_=_C1846 ,\nC1624_=_C1935 ,C1624_=_C1957 ,C1624_=_C2039 ,C1624_=_C2473 ,C1624_=_C2532 ,C1624_=_C2903 ,\nC1624_=_C2983 ,C1624_=_C3029 ,C1624_=_C3066 ,C1624_=_C3226 ,C1624_=_C3375 ,C1624_=_C3434 ,\nC1624_=_C3558 ,C1624_=_C3571 ,C1624_=_C3654 ,C1624_=_C3663 ,C1624_=_C3771 ,C1624_=_C3830 ,\nC1624_=_C3910 ,C1624_=_C3953 ,C1624_=_C3954 ,C1624_=_C3955 ,C1624_=_C3956 ,C1670_=_C1846 ,\nC1670_=_C1935 ,C1670_=_C1957 ,C1670_=_C2039 ,C1670_=_C2473 ,C1670_=_C2532 ,C1670_=_C2903 ,\nC1670_=_C2983 ,C1670_=_C3029 ,C1670_=_C3066 ,C1670_=_C3226 ,C1670_=_C3375 ,C1670_=_C3434 ,\nC1670_=_C3558 ,C1670_=_C3571 ,C1670_=_C3654 ,C1670_=_C3663 ,C1670_=_C3771 ,C1670_=_C3830 ,\nC1670_=_C3910 ,C1670_=_C3953 ,C1670_=_C3954 ,C1670_=_C3955 ,C1670_=_C3956 ,C1840_=_C1846 ,\nC1840_=_C2142 ,C1840_=_C2746 ,C1840_=_C2843 ,C1840_=_C2966 ,C1840_=_C3022 ,C1840_=_C3099 ,\nC1840_=_C3218 ,C1840_=_C3273 ,C1840_=_C3368 ,C1840_=_C3379 ,C1840_=_C3380 ,C1840_=_C3381 ,\nC1840_=_C3382 ,C1840_=_C3383 ,C1840_=_C3384 ,C1840_=_C3385 ,C1840_=_C3387 ,C1840_=_C3388 ,\nC1840_=_C3389 ,C1846_=_C1935 ,C1846_=_C1957 ,C1846_=_C2039 ,C1846_=_C2473 ,C1846_=_C2532 ,\nC1846_=_C2903 ,C1846_=_C2983 ,C1846_=_C3029 ,C1846_=_C3066 ,C1846_=_C3226 ,C1846_=_C3375 ,\nC1846_=_C3434 ,C1846_=_C3558 ,C1846_=_C3571 ,C1846_=_C3654 ,C1846_=_C3663 ,C1846_=_C3771 ,\nC1846_=_C3830 ,C1846_=_C3910 ,C1846_=_C3953 ,C1846_=_C3954 ,C1846_=_C3955 ,C1846_=_C3956 ,\nC1935_=_C1957 ,C1935_=_C2039 ,C1935_=_C2473 ,C1935_=_C2532 ,C1935_=_C2903 ,C1935_=_C2983 ,\nC1935_=_C3029 ,C1935_=_C3066 ,C1935_=_C3226 ,C1935_=_C3375 ,C1935_=_C3434 ,C1935_=_C3558 ,\nC1935_=_C3571 ,C1935_=_C3654 ,C1935_=_C3663 ,C1935_=_C3771 ,C1935_=_C3830 ,C1935_=_C3910 ,\nC1935_=_C3953 ,C1935_=_C3954 ,C1935_=_C3955 ,C1935_=_C3956 ,C1957_=_C2039 ,C1957_=_C2473 ,\nC1957_=_C2532 ,C1957_=_C2903 ,C1957_=_C2983 ,C1957_=_C3029 ,C1957_=_C3066 ,C1957_=_C3226 ,\nC1957_=_C3375 ,C1957_=_C3434 ,C1957_=_C3558 ,C1957_=_C3571 ,C1957_=_C3654 ,C1957_=_C3663 ,\nC1957_=_C3771 ,C1957_=_C3830 ,C1957_=_C3910 ,C1957_=_C3953 ,C1957_=_C3954 ,C1957_=_C3955 ,\nC1957_=_C3956 ,C2039_=_C2473 ,C2039_=_C2532 ,C2039_=_C2903 ,C2039_=_C2983 ,C2039_=_C3029 ,\nC2039_=_C3066 ,C2039_=_C3226 ,C2039_=_C3375 ,C2039_=_C3434 ,C2039_=_C3558 ,C2039_=_C3571 ,\nC2039_=_C3654 ,C2039_=_C3663 ,C2039_=_C3771 ,C2039_=_C3830 ,C2039_=_C3910 ,C2039_=_C3953 ,\nC2039_=_C3954 ,C2039_=_C3955 ,C2039_=_C3956 ,C2142_=_C2746 ,C2142_=_C2843 ,C2142_=_C2966 ,\nC2142_=_C3022 ,C2142_=_C3099 ,C2142_=_C3218 ,C2142_=_C3273 ,C2142_=_C3368 ,C2142_=_C3379 ,\nC2142_=_C3380 ,C2142_=_C3381 ,C2142_=_C3382 ,C2142_=_C3383 ,C2142_=_C3384 ,C2142_=_C3385 ,\nC2142_=_C3387 ,C2142_=_C3388 ,C2142_=_C3389 ,C2473_=_C2532 ,C2473_=_C2903 ,C2473_=_C2983 ,\nC2473_=_C3029 ,C2473_=_C3066 ,C2473_=_C3226 ,C2473_=_C3375 ,C2473_=_C3434 ,C2473_=_C3558 ,\nC2473_=_C3571 ,C2473_=_C3654 ,C2473_=_C3663 ,C2473_=_C3771 ,C2473_=_C3830 ,C2473_=_C3910 ,\nC2473_=_C3953 ,C2473_=_C3954</w:t>
      </w:r>
    </w:p>
    <w:p>
      <w:pPr>
        <w:pStyle w:val="PreformattedText"/>
        <w:bidi w:val="0"/>
        <w:spacing w:before="0" w:after="0"/>
        <w:jc w:val="left"/>
        <w:rPr/>
      </w:pPr>
      <w:r>
        <w:rPr/>
        <w:t xml:space="preserve"> </w:t>
      </w:r>
      <w:r>
        <w:rPr/>
        <w:t>,C2473_=_C3955 ,C2473_=_C3956 ,C2532_=_C2903 ,C2532_=_C2983 ,\nC2532_=_C3029 ,C2532_=_C3066 ,C2532_=_C3226 ,C2532_=_C3375 ,C2532_=_C3434 ,C2532_=_C3558 ,\nC2532_=_C3571 ,C2532_=_C3654 ,C2532_=_C3663 ,C2532_=_C3771 ,C2532_=_C3830 ,C2532_=_C3910 ,\nC2532_=_C3953 ,C2532_=_C3954 ,C2532_=_C3955 ,C2532_=_C3956 ,C2746_=_C2843 ,C2746_=_C2966 ,\nC2746_=_C3022 ,C2746_=_C3099 ,C2746_=_C3218 ,C2746_=_C3273 ,C2746_=_C3368 ,C2746_=_C3379 ,\nC2746_=_C3380 ,C2746_=_C3381 ,C2746_=_C3382 ,C2746_=_C3383 ,C2746_=_C3384 ,C2746_=_C3385 ,\nC2746_=_C3387 ,C2746_=_C3388 ,C2746_=_C3389 ,C2843_=_C2966 ,C2843_=_C3022 ,C2843_=_C3099 ,\nC2843_=_C3218 ,C2843_=_C3273 ,C2843_=_C3368 ,C2843_=_C3379 ,C2843_=_C3380 ,C2843_=_C3381 ,\nC2843_=_C3382 ,C2843_=_C3383 ,C2843_=_C3384 ,C2843_=_C3385 ,C2843_=_C3387 ,C2843_=_C3388 ,\nC2843_=_C3389 ,C2903_=_C2983 ,C2903_=_C3029 ,C2903_=_C3066 ,C2903_=_C3226 ,C2903_=_C3375 ,\nC2903_=_C3434 ,C2903_=_C3558 ,C2903_=_C3571 ,C2903_=_C3654 ,C2903_=_C3663 ,C2903_=_C3771 ,\nC2903_=_C3830 ,C2903_=_C3910 ,C2903_=_C3953 ,C2903_=_C3954 ,C2903_=_C3955 ,C2903_=_C3956 ,\nC2966_=_C3022 ,C2966_=_C3099 ,C2966_=_C3218 ,C2966_=_C3273 ,C2966_=_C3368 ,C2966_=_C3379 ,\nC2966_=_C3380 ,C2966_=_C3381 ,C2966_=_C3382 ,C2966_=_C3383 ,C2966_=_C3384 ,C2966_=_C3385 ,\nC2966_=_C3387 ,C2966_=_C3388 ,C2966_=_C3389 ,C2983_=_C3029 ,C2983_=_C3066 ,C2983_=_C3226 ,\nC2983_=_C3375 ,C2983_=_C3434 ,C2983_=_C3558 ,C2983_=_C3571 ,C2983_=_C3654 ,C2983_=_C3663 ,\nC2983_=_C3771 ,C2983_=_C3830 ,C2983_=_C3910 ,C2983_=_C3953 ,C2983_=_C3954 ,C2983_=_C3955 ,\nC2983_=_C3956 ,C3022_=_C3029 ,C3022_=_C3099 ,C3022_=_C3218 ,C3022_=_C3273 ,C3022_=_C3368 ,\nC3022_=_C3379 ,C3022_=_C3380 ,C3022_=_C3381 ,C3022_=_C3382 ,C3022_=_C3383 ,C3022_=_C3384 ,\nC3022_=_C3385 ,C3022_=_C3387 ,C3022_=_C3388 ,C3022_=_C3389 ,C3029_=_C3066 ,C3029_=_C3226 ,\nC3029_=_C3375 ,C3029_=_C3434 ,C3029_=_C3558 ,C3029_=_C3571 ,C3029_=_C3654 ,C3029_=_C3663 ,\nC3029_=_C3771 ,C3029_=_C3830 ,C3029_=_C3910 ,C3029_=_C3953 ,C3029_=_C3954 ,C3029_=_C3955 ,\nC3029_=_C3956 ,C3066_=_C3226 ,C3066_=_C3375 ,C3066_=_C3434 ,C3066_=_C3558 ,C3066_=_C3571 ,\nC3066_=_C3654 ,C3066_=_C3663 ,C3066_=_C3771 ,C3066_=_C3830 ,C3066_=_C3910 ,C3066_=_C3953 ,\nC3066_=_C3954 ,C3066_=_C3955 ,C3066_=_C3956 ,C3099_=_C3218 ,C3099_=_C3273 ,C3099_=_C3368 ,\nC3099_=_C3379 ,C3099_=_C3380 ,C3099_=_C3381 ,C3099_=_C3382 ,C3099_=_C3383 ,C3099_=_C3384 ,\nC3099_=_C3385 ,C3099_=_C3387 ,C3099_=_C3388 ,C3099_=_C3389 ,C3218_=_C3226 ,C3218_=_C3273 ,\nC3218_=_C3368 ,C3218_=_C3379 ,C3218_=_C3380 ,C3218_=_C3381 ,C3218_=_C3382 ,C3218_=_C3383 ,\nC3218_=_C3384 ,C3218_=_C3385 ,C3218_=_C3387 ,C3218_=_C3388 ,C3218_=_C3389 ,C3226_=_C3375 ,\nC3226_=_C3434 ,C3226_=_C3558 ,C3226_=_C3571 ,C3226_=_C3654 ,C3226_=_C3663 ,C3226_=_C3771 ,\nC3226_=_C3830 ,C3226_=_C3910 ,C3226_=_C3953 ,C3226_=_C3954 ,C3226_=_C3955 ,C3226_=_C3956 ,\nC3273_=_C3368 ,C3273_=_C3379 ,C3273_=_C3380 ,C3273_=_C3381 ,C3273_=_C3382 ,C3273_=_C3383 ,\nC3273_=_C3384 ,C3273_=_C3385 ,C3273_=_C3387 ,C3273_=_C3388 ,C3273_=_C3389 ,C3368_=_C3375 ,\nC3368_=_C3379 ,C3368_=_C3380 ,C3368_=_C3381 ,C3368_=_C3382 ,C3368_=_C3383 ,C3368_=_C3384 ,\nC3368_=_C3385 ,C3368_=_C3387 ,C3368_=_C3388 ,C3368_=_C3389 ,C3375_=_C3434 ,C3375_=_C3558 ,\nC3375_=_C3571 ,C3375_=_C3654 ,C3375_=_C3663 ,C3375_=_C3771 ,C3375_=_C3830 ,C3375_=_C3910 ,\nC3375_=_C3953 ,C3375_=_C3954 ,C3375_=_C3955 ,C3375_=_C3956 ,C3379_=_C3380 ,C3379_=_C3381 ,\nC3379_=_C3382 ,C3379_=_C3383 ,C3379_=_C3384 ,C3379_=_C3385 ,C3379_=_C3387 ,C3379_=_C3388 ,\nC3379_=_C3389 ,C3379_=_C3434 ,C3380_=_C3381 ,C3380_=_C3382 ,C3380_=_C3383 ,C3380_=_C3384 ,\nC3380_=_C3385 ,C3380_=_C3387 ,C3380_=_C3388 ,C3380_=_C3389 ,C3380_=_C3558 ,C3381_=_C3382 ,\nC3381_=_C3383 ,C3381_=_C3384 ,C3381_=_C3385 ,C3381_=_C3387 ,C3381_=_C3388 ,C3381_=_C3389 ,\nC3382_=_C3383 ,C3382_=_C3384 ,C3382_=_C3385 ,C3382_=_C3387 ,C3382_=_C3388 ,C3382_=_C3389 ,\nC3383_=_C3384 ,C3383_=_C3385 ,C3383_=_C3387 ,C3383_=_C3388 ,C3383_=_C3389 ,C3384_=_C3385 ,\nC3384_=_C3387 ,C3384_=_C3388 ,C3384_=_C3389 ,C3384_=_C3771 ,C3385_=_C3387 ,C3385_=_C3388 ,\nC3385_=_C3389 ,C3387_=_C3388 ,C3387_=_C3389 ,C3388_=_C3389 ,C3388_=_C3953 ,C3434_=_C3558 ,\nC3434_=_C3571 ,C3434_=_C3654 ,C3434_=_C3663 ,C3434_=_C3771 ,C3434_=_C3830 ,C3434_=_C3910 ,\nC3434_=_C3953 ,C3434_=_C3954 ,C3434_=_C3955 ,C3434_=_C3956 ,C3558_=_C3571 ,C3558_=_C3654 ,\nC3558_=_C3663 ,C3558_=_C3771 ,C3558_=_C3830 ,C3558_=_C3910 ,C3558_=_C3953 ,C3558_=_C3954 ,\nC3558_=_C3955 ,C3558_=_C3956 ,C3571_=_C3654 ,C3571_=_C3663 ,C3571_=_C3771 ,C3571_=_C3830 ,\nC3571_=_C3910 ,C3571_=_C3953 ,C3571_=_C3954 ,C3571_=_C3955 ,C3571_=_C3956 ,C3654_=_C3663 ,\nC3654_=_C3771 ,C3654_=_C3830 ,C3654_=_C3910 ,C3654_=_C3953 ,C3654_=_C3954 ,C3654_=_C3955 ,\nC3654_=_C3956 ,C3663_=_C3771 ,C3663_=_C3830 ,C3663_=_C3910 ,C3663_=_C3953 ,C3663_=_C3954 ,\nC3663_=_C3955 ,C3663_=_C3956 ,C3771_=_C3830 ,C3771_=_C3910 ,C3771_=_C3953 ,C3771_=_C3954 ,\nC3771_=_C3955 ,C3771_=_C3956 ,C3830_=_C3910 ,C3830_=_C3953 ,C3830_=_C3954 ,C3830_=_C3955 ,\nC3830_=_C3956 ,C3910_=_C3953 ,C3910_=_C3954 ,C3910_=_C3955 ,C3910_=_C3956 ,C3953_=_C3954 ,\nC3953_=_C3955 ,C3953_=_C3956 ,C3954_=_C3955 ,C3954_=_C3956 ,C3955_=_C3956 ,"];309[shape=box, label="id:309 level: 7\n57: C44 C112 C133 C243 C318 \nC350 C406 C451 C453 C559 C580 \nC585 C602 C819 C866 C1242 C1451 \nC1615 C1616 C1811 C1836 C1839 C1901 \nC1968 C1999 C2160 C2451 C2858 C2930 \nC3018 C3019 C3020 C3021 C3022 C3023 \nC3024 C3025 C3026 C3027 C3028 C3029 \nC3030 C3031 C3032 C3129 C3334 C3368 \nC3369 C3370 C3371 C3372 C3373 C3374 \nC3375 C3376 C3377 C3378 \n822: C44_=_C112( C44 C112 ) C44_=_C133( C44 C133 ) C44_=_C243( C44 C243 ) C44_=_C318( C44 C318 ) C44_=_C350( C44 C350 ) \nC44_=_C453( C44 C453 ) C44_=_C585( C44 C585 ) C44_=_C602( C44 C602 ) C44_=_C819( C44 C819 ) C44_=_C1242( C44 C1242 ) C44_=_C1616( C44 C1616 ) \nC44_=_C1839( C44 C1839 ) C44_=_C1901( C44 C1901 ) C44_=_C2451( C44 C2451 ) C44_=_C3021( C44 C3021 ) C44_=_C3129( C44 C3129 ) C44_=_C3334( C44 C3334 ) \nC44_=_C3368( C44 C3368 ) C44_=_C3369( C44 C3369 ) C44_=_C3370( C44 C3370 ) C44_=_C3371( C44 C3371 ) C44_=_C3372( C44 C3372 ) C44_=_C3373( C44 C3373 ) \nC44_=_C3374( C44 C3374 ) C44_=_C3375( C44 C3375 ) C44_=_C3376( C44 C3376 ) C44_=_C3377( C44 C3377 ) C44_=_C3378( C44 C3378 ) C112_=_C133( C112 C133 ) \nC112_=_C243( C112 C243 ) C112_=_C318( C112 C318 ) C112_=_C350( C112 C350 ) C112_=_C453( C112 C453 ) C112_=_C585( C112 C585 ) C112_=_C602( C112 C602 ) \nC112_=_C819( C112 C819 ) C112_=_C1242( C112 C1242 ) C112_=_C1616( C112 C1616 ) C112_=_C1839( C112 C1839 ) C112_=_C1901( C112 C1901 ) C112_=_C2451( C112 C2451 ) \nC112_=_C3021( C112 C3021 ) C112_=_C3129( C112 C3129 ) C112_=_C3334( C112 C3334 ) C112_=_C3368( C112 C3368 ) C112_=_C3369( C112 C3369 ) C112_=_C3370( C112 C3370 ) \nC112_=_C3371( C112 C3371 ) C112_=_C3372( C112 C3372 ) C112_=_C3373( C112 C3373 ) C112_=_C3374( C112 C3374 ) C112_=_C3375( C112 C3375 ) C112_=_C3376( C112 C3376 ) \nC112_=_C3377( C112 C3377 ) C112_=_C3378( C112 C3378 ) C133_=_C243( C133 C243 ) C133_=_C318( C133 C318 ) C133_=_C350( C133 C350 ) C133_=_C453( C133 C453 ) \nC133_=_C585( C133 C585 ) C133_=_C602( C133 C602 ) C133_=_C819( C133 C819 ) C133_=_C1242( C133 C1242 ) C133_=_C1616( C133 C1616 ) C133_=_C1839( C133 C1839 ) \nC133_=_C1901( C133 C1901 ) C133_=_C2451( C133 C2451 ) C133_=_C3021( C133 C3021 ) C133_=_C3129( C133 C3129 ) C133_=_C3334( C133 C3334 ) C133_=_C3368( C133 C3368 ) \nC133_=_C3369( C133 C3369 ) C133_=_C3370( C133 C3370 ) C133_=_C3371( C133 C3371 ) C133_=_C3372( C133 C3372 ) C133_=_C3373( C133 C3373 ) C133_=_C3374( C133 C3374 ) \nC133_=_C3375( C133 C3375 ) C133_=_C3376( C133 C3376 ) C133_=_C3377( C133 C3377 ) C133_=_C3378( C133 C3378 ) C243_=_C318( C243 C318 ) C243_=_C350( C243 C350 ) \nC243_=_C453( C243 C453 ) C243_=_C585( C243 C585 ) C243_=_C602( C243 C602 ) C243_=_C819( C243 C819 ) C243_=_C1242( C243 C1242 ) C243_=_C1616( C243 C1616 ) \nC243_=_C1839( C243 C1839 ) C243_=_C1901( C243 C1901 ) C243_=_C2451( C243 C2451 ) C243_=_C3021( C243 C3021 ) C243_=_C3129( C243 C3129 ) C243_=_C3334( C243 C3334 ) \nC243_=_C3368( C243 C3368 ) C243_=_C3369( C243 C3369 ) C243_=_C3370( C243 C3370 ) C243_=_C3371( C243 C3371 ) C243_=_C3372( C243 C3372 ) C243_=_C3373( C243 C3373 ) \nC243_=_C3374( C243 C3374 ) C243_=_C3375( C243 C3375 ) C243_=_C3376( C243 C3376 ) C243_=_C3377( C243 C3377 ) C243_=_C3378( C243 C3378 ) C318_=_C350( C318 C350 ) \nC318_=_C453( C318 C453 ) C318_=_C585( C318 C585 ) C318_=_C602( C318 C602 ) C318_=_C819( C318 C819 ) C318_=_C1242( C318 C1242 ) C318_=_C1616( C318 C1616 ) \nC318_=_C1839( C318 C1839 ) C318_=_C1901( C318 C1901 ) C318_=_C2451( C318 C2451 ) C318_=_C3021( C318 C3021 ) C318_=_C3129( C318 C3129 ) C318_=_C3334( C318 C3334 ) \nC318_=_C3368( C318 C3368 ) C318_=_C3369( C318 C3369 ) C318_=_C3370( C318 C3370 ) C318_=_C3371( C318 C3371 ) C318_=_C3372( C318 C3372 ) C318_=_C3373( C318 C3373 ) \nC318_=_C3374( C318 C3374 ) C318_=_C3375( C318 C3375 ) C318_=_C3376( C318 C3376 ) C318_=_C3377( C318 C3377 ) C318_=_C3378( C318 C3378 ) C350_=_C453( C350 C453 ) \nC350_=_C585( C350 C585 ) C350_=_C602( C350 C602 ) C350_=_C819( C350 C819 ) C350_=_C1242( C350 C1242 ) C350_=_C1616( C350 C1616 ) C350_=_C1839( C350 C1839 ) \nC350_=_C1901( C350 C1901 ) C350_=_C2451( C350 C2451 ) C350_=_C3021( C350 C3021 ) C350_=_C3129( C350 C3129 ) C350_=_C3334( C350 C3334 ) C350_=_C3368( C350 C3368 ) \nC350_=_C3369( C350 C3369 ) C350_=_C3370( C350 C3370 ) C350_=_C3371( C350 C3371 ) C350_=_C3372( C350 C3372 ) C350_=_C3373( C350 C3373 ) C350_=_C3374( C350 C3374 ) \nC350_=_C3375( C350 C3375 ) C350_=_C3376( C350 C3376 ) C350_=_C3377( C350 C3377 ) C350_=_C3378( C350 C3378 ) C406_=_C451( C406 C451 ) C406_=_C559( C406 C559 ) \nC406_=_C580( C406 C580 ) C406_=_C866( C406 C866 ) C406_=_C1451( C406 C1451 ) C406_=_C1615( C406 C1615 ) C406_=_C1811( C406 C1811 ) C406_=_C1836( C406 C1836 ) \nC406_=_C1968( C406 C1968 ) C406_=_C1999( C406 C1999 ) C406_=_C2160( C406 C2160 ) C406_=_C2858( C406 C2858 ) C406_=_C2930( C406 C2930 ) C406_=_C3018(</w:t>
      </w:r>
    </w:p>
    <w:p>
      <w:pPr>
        <w:pStyle w:val="PreformattedText"/>
        <w:bidi w:val="0"/>
        <w:spacing w:before="0" w:after="0"/>
        <w:jc w:val="left"/>
        <w:rPr/>
      </w:pPr>
      <w:r>
        <w:rPr/>
        <w:t xml:space="preserve"> </w:t>
      </w:r>
      <w:r>
        <w:rPr/>
        <w:t>C406 C3018 ) \nC406_=_C3019( C406 C3019 ) C406_=_C3020( C406 C3020 ) C406_=_C3021( C406 C3021 ) C406_=_C3022( C406 C3022 ) C406_=_C3023( C406 C3023 ) C406_=_C3024( C406 C3024 ) \nC406_=_C3025( C406 C3025 ) C406_=_C3026( C406 C3026 ) C406_=_C3027( C406 C3027 ) C406_=_C3028( C406 C3028 ) C406_=_C3029( C406 C3029 ) C406_=_C3030( C406 C3030 ) \nC406_=_C3031( C406 C3031 ) C406_=_C3032( C406 C3032 ) C451_=_C453( C451 C453 ) C451_=_C559( C451 C559 ) C451_=_C580( C451 C580 ) C451_=_C866( C451 C866 ) \nC451_=_C1451( C451 C1451 ) C451_=_C1615( C451 C1615 ) C451_=_C1811( C451 C1811 ) C451_=_C1836( C451 C1836 ) C451_=_C1968( C451 C1968 ) C451_=_C1999( C451 C1999 ) \nC451_=_C2160( C451 C2160 ) C451_=_C2858( C451 C2858 ) C451_=_C2930( C451 C2930 ) C451_=_C3018( C451 C3018 ) C451_=_C3019( C451 C3019 ) C451_=_C3020( C451 C3020 ) \nC451_=_C3021( C451 C3021 ) C451_=_C3022( C451 C3022 ) C451_=_C3023( C451 C3023 ) C451_=_C3024( C451 C3024 ) C451_=_C3025( C451 C3025 ) C451_=_C3026( C451 C3026 ) \nC451_=_C3027( C451 C3027 ) C451_=_C3028( C451 C3028 ) C451_=_C3029( C451 C3029 ) C451_=_C3030( C451 C3030 ) C451_=_C3031( C451 C3031 ) C451_=_C3032( C451 C3032 ) \nC453_=_C585( C453 C585 ) C453_=_C602( C453 C602 ) C453_=_C819( C453 C819 ) C453_=_C1242( C453 C1242 ) C453_=_C1616( C453 C1616 ) C453_=_C1839( C453 C1839 ) \nC453_=_C1901( C453 C1901 ) C453_=_C2451( C453 C2451 ) C453_=_C3021( C453 C3021 ) C453_=_C3129( C453 C3129 ) C453_=_C3334( C453 C3334 ) C453_=_C3368( C453 C3368 ) \nC453_=_C3369( C453 C3369 ) C453_=_C3370( C453 C3370 ) C453_=_C3371( C453 C3371 ) C453_=_C3372( C453 C3372 ) C453_=_C3373( C453 C3373 ) C453_=_C3374( C453 C3374 ) \nC453_=_C3375( C453 C3375 ) C453_=_C3376( C453 C3376 ) C453_=_C3377( C453 C3377 ) C453_=_C3378( C453 C3378 ) C559_=_C580( C559 C580 ) C559_=_C866( C559 C866 ) \nC559_=_C1451( C559 C1451 ) C559_=_C1615( C559 C1615 ) C559_=_C1811( C559 C1811 ) C559_=_C1836( C559 C1836 ) C559_=_C1968( C559 C1968 ) C559_=_C1999( C559 C1999 ) \nC559_=_C2160( C559 C2160 ) C559_=_C2858( C559 C2858 ) C559_=_C2930( C559 C2930 ) C559_=_C3018( C559 C3018 ) C559_=_C3019( C559 C3019 ) C559_=_C3020( C559 C3020 ) \nC559_=_C3021( C559 C3021 ) C559_=_C3022( C559 C3022 ) C559_=_C3023( C559 C3023 ) C559_=_C3024( C559 C3024 ) C559_=_C3025( C559 C3025 ) C559_=_C3026( C559 C3026 ) \nC559_=_C3027( C559 C3027 ) C559_=_C3028( C559 C3028 ) C559_=_C3029( C559 C3029 ) C559_=_C3030( C559 C3030 ) C559_=_C3031( C559 C3031 ) C559_=_C3032( C559 C3032 ) \nC580_=_C585( C580 C585 ) C580_=_C866( C580 C866 ) C580_=_C1451( C580 C1451 ) C580_=_C1615( C580 C1615 ) C580_=_C1811( C580 C1811 ) C580_=_C1836( C580 C1836 ) \nC580_=_C1968( C580 C1968 ) C580_=_C1999( C580 C1999 ) C580_=_C2160( C580 C2160 ) C580_=_C2858( C580 C2858 ) C580_=_C2930( C580 C2930 ) C580_=_C3018( C580 C3018 ) \nC580_=_C3019( C580 C3019 ) C580_=_C3020( C580 C3020 ) C580_=_C3021( C580 C3021 ) C580_=_C3022( C580 C3022 ) C580_=_C3023( C580 C3023 ) C580_=_C3024( C580 C3024 ) \nC580_=_C3025( C580 C3025 ) C580_=_C3026( C580 C3026 ) C580_=_C3027( C580 C3027 ) C580_=_C3028( C580 C3028 ) C580_=_C3029( C580 C3029 ) C580_=_C3030( C580 C3030 ) \nC580_=_C3031( C580 C3031 ) C580_=_C3032( C580 C3032 ) C585_=_C602( C585 C602 ) C585_=_C819( C585 C819 ) C585_=_C1242( C585 C1242 ) C585_=_C1616( C585 C1616 ) \nC585_=_C1839( C585 C1839 ) C585_=_C1901( C585 C1901 ) C585_=_C2451( C585 C2451 ) C585_=_C3021( C585 C3021 ) C585_=_C3129( C585 C3129 ) C585_=_C3334( C585 C3334 ) \nC585_=_C3368( C585 C3368 ) C585_=_C3369( C585 C3369 ) C585_=_C3370( C585 C3370 ) C585_=_C3371( C585 C3371 ) C585_=_C3372( C585 C3372 ) C585_=_C3373( C585 C3373 ) \nC585_=_C3374( C585 C3374 ) C585_=_C3375( C585 C3375 ) C585_=_C3376( C585 C3376 ) C585_=_C3377( C585 C3377 ) C585_=_C3378( C585 C3378 ) C602_=_C819( C602 C819 ) \nC602_=_C1242( C602 C1242 ) C602_=_C1616( C602 C1616 ) C602_=_C1839( C602 C1839 ) C602_=_C1901( C602 C1901 ) C602_=_C2451( C602 C2451 ) C602_=_C3021( C602 C3021 ) \nC602_=_C3129( C602 C3129 ) C602_=_C3334( C602 C3334 ) C602_=_C3368( C602 C3368 ) C602_=_C3369( C602 C3369 ) C602_=_C3370( C602 C3370 ) C602_=_C3371( C602 C3371 ) \nC602_=_C3372( C602 C3372 ) C602_=_C3373( C602 C3373 ) C602_=_C3374( C602 C3374 ) C602_=_C3375( C602 C3375 ) C602_=_C3376( C602 C3376 ) C602_=_C3377( C602 C3377 ) \nC602_=_C3378( C602 C3378 ) C819_=_C1242( C819 C1242 ) C819_=_C1616( C819 C1616 ) C819_=_C1839( C819 C1839 ) C819_=_C1901( C819 C1901 ) C819_=_C2451( C819 C2451 ) \nC819_=_C3021( C819 C3021 ) C819_=_C3129( C819 C3129 ) C819_=_C3334( C819 C3334 ) C819_=_C3368( C819 C3368 ) C819_=_C3369( C819 C3369 ) C819_=_C3370( C819 C3370 ) \nC819_=_C3371( C819 C3371 ) C819_=_C3372( C819 C3372 ) C819_=_C3373( C819 C3373 ) C819_=_C3374( C819 C3374 ) C819_=_C3375( C819 C3375 ) C819_=_C3376( C819 C3376 ) \nC819_=_C3377( C819 C3377 ) C819_=_C3378( C819 C3378 ) C866_=_C1451( C866 C1451 ) C866_=_C1615( C866 C1615 ) C866_=_C1811( C866 C1811 ) C866_=_C1836( C866 C1836 ) \nC866_=_C1968( C866 C1968 ) C866_=_C1999( C866 C1999 ) C866_=_C2160( C866 C2160 ) C866_=_C2858( C866 C2858 ) C866_=_C2930( C866 C2930 ) C866_=_C3018( C866 C3018 ) \nC866_=_C3019( C866 C3019 ) C866_=_C3020( C866 C3020 ) C866_=_C3021( C866 C3021 ) C866_=_C3022( C866 C3022 ) C866_=_C3023( C866 C3023 ) C866_=_C3024( C866 C3024 ) \nC866_=_C3025( C866 C3025 ) C866_=_C3026( C866 C3026 ) C866_=_C3027( C866 C3027 ) C866_=_C3028( C866 C3028 ) C866_=_C3029( C866 C3029 ) C866_=_C3030( C866 C3030 ) \nC866_=_C3031( C866 C3031 ) C866_=_C3032( C866 C3032 ) C1242_=_C1616( C1242 C1616 ) C1242_=_C1839( C1242 C1839 ) C1242_=_C1901( C1242 C1901 ) C1242_=_C2451( C1242 C2451 ) \nC1242_=_C3021( C1242 C3021 ) C1242_=_C3129( C1242 C3129 ) C1242_=_C3334( C1242 C3334 ) C1242_=_C3368( C1242 C3368 ) C1242_=_C3369( C1242 C3369 ) C1242_=_C3370( C1242 C3370 ) \nC1242_=_C3371( C1242 C3371 ) C1242_=_C3372( C1242 C3372 ) C1242_=_C3373( C1242 C3373 ) C1242_=_C3374( C1242 C3374 ) C1242_=_C3375( C1242 C3375 ) C1242_=_C3376( C1242 C3376 ) \nC1242_=_C3377( C1242 C3377 ) C1242_=_C3378( C1242 C3378 ) C1451_=_C1615( C1451 C1615 ) C1451_=_C1811( C1451 C1811 ) C1451_=_C1836( C1451 C1836 ) C1451_=_C1968( C1451 C1968 ) \nC1451_=_C1999( C1451 C1999 ) C1451_=_C2160( C1451 C2160 ) C1451_=_C2858( C1451 C2858 ) C1451_=_C2930( C1451 C2930 ) C1451_=_C3018( C1451 C3018 ) C1451_=_C3019( C1451 C3019 ) \nC1451_=_C3020( C1451 C3020 ) C1451_=_C3021( C1451 C3021 ) C1451_=_C3022( C1451 C3022 ) C1451_=_C3023( C1451 C3023 ) C1451_=_C3024( C1451 C3024 ) C1451_=_C3025( C1451 C3025 ) \nC1451_=_C3026( C1451 C3026 ) C1451_=_C3027( C1451 C3027 ) C1451_=_C3028( C1451 C3028 ) C1451_=_C3029( C1451 C3029 ) C1451_=_C3030( C1451 C3030 ) C1451_=_C3031( C1451 C3031 ) \nC1451_=_C3032( C1451 C3032 ) C1615_=_C1616( C1615 C1616 ) C1615_=_C1811( C1615 C1811 ) C1615_=_C1836( C1615 C1836 ) C1615_=_C1968( C1615 C1968 ) C1615_=_C1999( C1615 C1999 ) \nC1615_=_C2160( C1615 C2160 ) C1615_=_C2858( C1615 C2858 ) C1615_=_C2930( C1615 C2930 ) C1615_=_C3018( C1615 C3018 ) C1615_=_C3019( C1615 C3019 ) C1615_=_C3020( C1615 C3020 ) \nC1615_=_C3021( C1615 C3021 ) C1615_=_C3022( C1615 C3022 ) C1615_=_C3023( C1615 C3023 ) C1615_=_C3024( C1615 C3024 ) C1615_=_C3025( C1615 C3025 ) C1615_=_C3026( C1615 C3026 ) \nC1615_=_C3027( C1615 C3027 ) C1615_=_C3028( C1615 C3028 ) C1615_=_C3029( C1615 C3029 ) C1615_=_C3030( C1615 C3030 ) C1615_=_C3031( C1615 C3031 ) C1615_=_C3032( C1615 C3032 ) \nC1616_=_C1839( C1616 C1839 ) C1616_=_C1901( C1616 C1901 ) C1616_=_C2451( C1616 C2451 ) C1616_=_C3021( C1616 C3021 ) C1616_=_C3129( C1616 C3129 ) C1616_=_C3334( C1616 C3334 ) \nC1616_=_C3368( C1616 C3368 ) C1616_=_C3369( C1616 C3369 ) C1616_=_C3370( C1616 C3370 ) C1616_=_C3371( C1616 C3371 ) C1616_=_C3372( C1616 C3372 ) C1616_=_C3373( C1616 C3373 ) \nC1616_=_C3374( C1616 C3374 ) C1616_=_C3375( C1616 C3375 ) C1616_=_C3376( C1616 C3376 ) C1616_=_C3377( C1616 C3377 ) C1616_=_C3378( C1616 C3378 ) C1811_=_C1836( C1811 C1836 ) \nC1811_=_C1968( C1811 C1968 ) C1811_=_C1999( C1811 C1999 ) C1811_=_C2160( C1811 C2160 ) C1811_=_C2858( C1811 C2858 ) C1811_=_C2930( C1811 C2930 ) C1811_=_C3018( C1811 C3018 ) \nC1811_=_C3019( C1811 C3019 ) C1811_=_C3020( C1811 C3020 ) C1811_=_C3021( C1811 C3021 ) C1811_=_C3022( C1811 C3022 ) C1811_=_C3023( C1811 C3023 ) C1811_=_C3024( C1811 C3024 ) \nC1811_=_C3025( C1811 C3025 ) C1811_=_C3026( C1811 C3026 ) C1811_=_C3027( C1811 C3027 ) C1811_=_C3028( C1811 C3028 ) C1811_=_C3029( C1811 C3029 ) C1811_=_C3030( C1811 C3030 ) \nC1811_=_C3031( C1811 C3031 ) C1811_=_C3032( C1811 C3032 ) C1836_=_C1839( C1836 C1839 ) C1836_=_C1968( C1836 C1968 ) C1836_=_C1999( C1836 C1999 ) C1836_=_C2160( C1836 C2160 ) \nC1836_=_C2858( C1836 C2858 ) C1836_=_C2930( C1836 C2930 ) C1836_=_C3018( C1836 C3018 ) C1836_=_C3019( C1836 C3019 ) C1836_=_C3020( C1836 C3020 ) C1836_=_C3021( C1836 C3021 ) \nC1836_=_C3022( C1836 C3022 ) C1836_=_C3023( C1836 C3023 ) C1836_=_C3024( C1836 C3024 ) C1836_=_C3025( C1836 C3025 ) C1836_=_C3026( C1836 C3026 ) C1836_=_C3027( C1836 C3027 ) \nC1836_=_C3028( C1836 C3028 ) C1836_=_C3029( C1836 C3029 ) C1836_=_C3030( C1836 C3030 ) C1836_=_C3031( C1836 C3031 ) C1836_=_C3032( C1836 C3032 ) C1839_=_C1901( C1839 C1901 ) \nC1839_=_C2451( C1839 C2451 ) C1839_=_C3021( C1839 C3021 ) C1839_=_C3129( C1839 C3129 ) C1839_=_C3334( C1839 C3334 ) C1839_=_C3368( C1839 C3368 ) C1839_=_C3369( C1839 C3369 ) \nC1839_=_C3370( C1839 C3370 ) C1839_=_C3371( C1839 C3371 ) C1839_=_C3372( C1839 C3372 ) C1839_=_C3373( C1839 C3373 ) C1839_=_C3374( C1839 C3374 ) C1839_=_C3375( C1839 C3375 ) \nC1839_=_C3376( C1839 C3376 ) C1839_=_C3377( C1839 C3377 ) C1839_=_C3378( C1839 C3378 ) C1901_=_C2451( C1901 C2451 ) C1901_=_C3021( C1901 C3021 ) C1901_=_C3129( C1901 C3129 ) \nC1901_=_C3334( C1901 C3334 ) C1901_=_C3368( C1901 C3368 ) C1901_=_C3369( C1901 C3369 ) C1901_=_C3370( C1901 C3370 ) C1901_=_C3371( C1901 C3371 ) C1901_=_C3372( C1901 C3372 ) \nC1901_=_C3373( C1901 C3373 ) C1901_=_C3374( C1901 C3374 ) C1901_=_C3375( C1901 C3375 ) C1901_=_C3376( C1901</w:t>
      </w:r>
    </w:p>
    <w:p>
      <w:pPr>
        <w:pStyle w:val="PreformattedText"/>
        <w:bidi w:val="0"/>
        <w:spacing w:before="0" w:after="0"/>
        <w:jc w:val="left"/>
        <w:rPr/>
      </w:pPr>
      <w:r>
        <w:rPr/>
        <w:t xml:space="preserve"> </w:t>
      </w:r>
      <w:r>
        <w:rPr/>
        <w:t>C3376 ) C1901_=_C3377( C1901 C3377 ) C1901_=_C3378( C1901 C3378 ) \nC1968_=_C1999( C1968 C1999 ) C1968_=_C2160( C1968 C2160 ) C1968_=_C2858( C1968 C2858 ) C1968_=_C2930( C1968 C2930 ) C1968_=_C3018( C1968 C3018 ) C1968_=_C3019( C1968 C3019 ) \nC1968_=_C3020( C1968 C3020 ) C1968_=_C3021( C1968 C3021 ) C1968_=_C3022( C1968 C3022 ) C1968_=_C3023( C1968 C3023 ) C1968_=_C3024( C1968 C3024 ) C1968_=_C3025( C1968 C3025 ) \nC1968_=_C3026( C1968 C3026 ) C1968_=_C3027( C1968 C3027 ) C1968_=_C3028( C1968 C3028 ) C1968_=_C3029( C1968 C3029 ) C1968_=_C3030( C1968 C3030 ) C1968_=_C3031( C1968 C3031 ) \nC1968_=_C3032( C1968 C3032 ) C1999_=_C2160( C1999 C2160 ) C1999_=_C2858( C1999 C2858 ) C1999_=_C2930( C1999 C2930 ) C1999_=_C3018( C1999 C3018 ) C1999_=_C3019( C1999 C3019 ) \nC1999_=_C3020( C1999 C3020 ) C1999_=_C3021( C1999 C3021 ) C1999_=_C3022( C1999 C3022 ) C1999_=_C3023( C1999 C3023 ) C1999_=_C3024( C1999 C3024 ) C1999_=_C3025( C1999 C3025 ) \nC1999_=_C3026( C1999 C3026 ) C1999_=_C3027( C1999 C3027 ) C1999_=_C3028( C1999 C3028 ) C1999_=_C3029( C1999 C3029 ) C1999_=_C3030( C1999 C3030 ) C1999_=_C3031( C1999 C3031 ) \nC1999_=_C3032( C1999 C3032 ) C2160_=_C2858( C2160 C2858 ) C2160_=_C2930( C2160 C2930 ) C2160_=_C3018( C2160 C3018 ) C2160_=_C3019( C2160 C3019 ) C2160_=_C3020( C2160 C3020 ) \nC2160_=_C3021( C2160 C3021 ) C2160_=_C3022( C2160 C3022 ) C2160_=_C3023( C2160 C3023 ) C2160_=_C3024( C2160 C3024 ) C2160_=_C3025( C2160 C3025 ) C2160_=_C3026( C2160 C3026 ) \nC2160_=_C3027( C2160 C3027 ) C2160_=_C3028( C2160 C3028 ) C2160_=_C3029( C2160 C3029 ) C2160_=_C3030( C2160 C3030 ) C2160_=_C3031( C2160 C3031 ) C2160_=_C3032( C2160 C3032 ) \nC2451_=_C3021( C2451 C3021 ) C2451_=_C3129( C2451 C3129 ) C2451_=_C3334( C2451 C3334 ) C2451_=_C3368( C2451 C3368 ) C2451_=_C3369( C2451 C3369 ) C2451_=_C3370( C2451 C3370 ) \nC2451_=_C3371( C2451 C3371 ) C2451_=_C3372( C2451 C3372 ) C2451_=_C3373( C2451 C3373 ) C2451_=_C3374( C2451 C3374 ) C2451_=_C3375( C2451 C3375 ) C2451_=_C3376( C2451 C3376 ) \nC2451_=_C3377( C2451 C3377 ) C2451_=_C3378( C2451 C3378 ) C2858_=_C2930( C2858 C2930 ) C2858_=_C3018( C2858 C3018 ) C2858_=_C3019( C2858 C3019 ) C2858_=_C3020( C2858 C3020 ) \nC2858_=_C3021( C2858 C3021 ) C2858_=_C3022( C2858 C3022 ) C2858_=_C3023( C2858 C3023 ) C2858_=_C3024( C2858 C3024 ) C2858_=_C3025( C2858 C3025 ) C2858_=_C3026( C2858 C3026 ) \nC2858_=_C3027( C2858 C3027 ) C2858_=_C3028( C2858 C3028 ) C2858_=_C3029( C2858 C3029 ) C2858_=_C3030( C2858 C3030 ) C2858_=_C3031( C2858 C3031 ) C2858_=_C3032( C2858 C3032 ) \nC2930_=_C3018( C2930 C3018 ) C2930_=_C3019( C2930 C3019 ) C2930_=_C3020( C2930 C3020 ) C2930_=_C3021( C2930 C3021 ) C2930_=_C3022( C2930 C3022 ) C2930_=_C3023( C2930 C3023 ) \nC2930_=_C3024( C2930 C3024 ) C2930_=_C3025( C2930 C3025 ) C2930_=_C3026( C2930 C3026 ) C2930_=_C3027( C2930 C3027 ) C2930_=_C3028( C2930 C3028 ) C2930_=_C3029( C2930 C3029 ) \nC2930_=_C3030( C2930 C3030 ) C2930_=_C3031( C2930 C3031 ) C2930_=_C3032( C2930 C3032 ) C3018_=_C3019( C3018 C3019 ) C3018_=_C3020( C3018 C3020 ) C3018_=_C3021( C3018 C3021 ) \nC3018_=_C3022( C3018 C3022 ) C3018_=_C3023( C3018 C3023 ) C3018_=_C3024( C3018 C3024 ) C3018_=_C3025( C3018 C3025 ) C3018_=_C3026( C3018 C3026 ) C3018_=_C3027( C3018 C3027 ) \nC3018_=_C3028( C3018 C3028 ) C3018_=_C3029( C3018 C3029 ) C3018_=_C3030( C3018 C3030 ) C3018_=_C3031( C3018 C3031 ) C3018_=_C3032( C3018 C3032 ) C3019_=_C3020( C3019 C3020 ) \nC3019_=_C3021( C3019 C3021 ) C3019_=_C3022( C3019 C3022 ) C3019_=_C3023( C3019 C3023 ) C3019_=_C3024( C3019 C3024 ) C3019_=_C3025( C3019 C3025 ) C3019_=_C3026( C3019 C3026 ) \nC3019_=_C3027( C3019 C3027 ) C3019_=_C3028( C3019 C3028 ) C3019_=_C3029( C3019 C3029 ) C3019_=_C3030( C3019 C3030 ) C3019_=_C3031( C3019 C3031 ) C3019_=_C3032( C3019 C3032 ) \nC3020_=_C3021( C3020 C3021 ) C3020_=_C3022( C3020 C3022 ) C3020_=_C3023( C3020 C3023 ) C3020_=_C3024( C3020 C3024 ) C3020_=_C3025( C3020 C3025 ) C3020_=_C3026( C3020 C3026 ) \nC3020_=_C3027( C3020 C3027 ) C3020_=_C3028( C3020 C3028 ) C3020_=_C3029( C3020 C3029 ) C3020_=_C3030( C3020 C3030 ) C3020_=_C3031( C3020 C3031 ) C3020_=_C3032( C3020 C3032 ) \nC3021_=_C3022( C3021 C3022 ) C3021_=_C3023( C3021 C3023 ) C3021_=_C3024( C3021 C3024 ) C3021_=_C3025( C3021 C3025 ) C3021_=_C3026( C3021 C3026 ) C3021_=_C3027( C3021 C3027 ) \nC3021_=_C3028( C3021 C3028 ) C3021_=_C3029( C3021 C3029 ) C3021_=_C3030( C3021 C3030 ) C3021_=_C3031( C3021 C3031 ) C3021_=_C3032( C3021 C3032 ) C3021_=_C3129( C3021 C3129 ) \nC3021_=_C3334( C3021 C3334 ) C3021_=_C3368( C3021 C3368 ) C3021_=_C3369( C3021 C3369 ) C3021_=_C3370( C3021 C3370 ) C3021_=_C3371( C3021 C3371 ) C3021_=_C3372( C3021 C3372 ) \nC3021_=_C3373( C3021 C3373 ) C3021_=_C3374( C3021 C3374 ) C3021_=_C3375( C3021 C3375 ) C3021_=_C3376( C3021 C3376 ) C3021_=_C3377( C3021 C3377 ) C3021_=_C3378( C3021 C3378 ) \nC3022_=_C3023( C3022 C3023 ) C3022_=_C3024( C3022 C3024 ) C3022_=_C3025( C3022 C3025 ) C3022_=_C3026( C3022 C3026 ) C3022_=_C3027( C3022 C3027 ) C3022_=_C3028( C3022 C3028 ) \nC3022_=_C3029( C3022 C3029 ) C3022_=_C3030( C3022 C3030 ) C3022_=_C3031( C3022 C3031 ) C3022_=_C3032( C3022 C3032 ) C3022_=_C3368( C3022 C3368 ) C3023_=_C3024( C3023 C3024 ) \nC3023_=_C3025( C3023 C3025 ) C3023_=_C3026( C3023 C3026 ) C3023_=_C3027( C3023 C3027 ) C3023_=_C3028( C3023 C3028 ) C3023_=_C3029( C3023 C3029 ) C3023_=_C3030( C3023 C3030 ) \nC3023_=_C3031( C3023 C3031 ) C3023_=_C3032( C3023 C3032 ) C3024_=_C3025( C3024 C3025 ) C3024_=_C3026( C3024 C3026 ) C3024_=_C3027( C3024 C3027 ) C3024_=_C3028( C3024 C3028 ) \nC3024_=_C3029( C3024 C3029 ) C3024_=_C3030( C3024 C3030 ) C3024_=_C3031( C3024 C3031 ) C3024_=_C3032( C3024 C3032 ) C3024_=_C3369( C3024 C3369 ) C3025_=_C3026( C3025 C3026 ) \nC3025_=_C3027( C3025 C3027 ) C3025_=_C3028( C3025 C3028 ) C3025_=_C3029( C3025 C3029 ) C3025_=_C3030( C3025 C3030 ) C3025_=_C3031( C3025 C3031 ) C3025_=_C3032( C3025 C3032 ) \nC3025_=_C3370( C3025 C3370 ) C3026_=_C3027( C3026 C3027 ) C3026_=_C3028( C3026 C3028 ) C3026_=_C3029( C3026 C3029 ) C3026_=_C3030( C3026 C3030 ) C3026_=_C3031( C3026 C3031 ) \nC3026_=_C3032( C3026 C3032 ) C3027_=_C3028( C3027 C3028 ) C3027_=_C3029( C3027 C3029 ) C3027_=_C3030( C3027 C3030 ) C3027_=_C3031( C3027 C3031 ) C3027_=_C3032( C3027 C3032 ) \nC3028_=_C3029( C3028 C3029 ) C3028_=_C3030( C3028 C3030 ) C3028_=_C3031( C3028 C3031 ) C3028_=_C3032( C3028 C3032 ) C3028_=_C3372( C3028 C3372 ) C3029_=_C3030( C3029 C3030 ) \nC3029_=_C3031( C3029 C3031 ) C3029_=_C3032( C3029 C3032 ) C3029_=_C3375( C3029 C3375 ) C3030_=_C3031( C3030 C3031 ) C3030_=_C3032( C3030 C3032 ) C3030_=_C3377( C3030 C3377 ) \nC3031_=_C3032( C3031 C3032 ) C3129_=_C3334( C3129 C3334 ) C3129_=_C3368( C3129 C3368 ) C3129_=_C3369( C3129 C3369 ) C3129_=_C3370( C3129 C3370 ) C3129_=_C3371( C3129 C3371 ) \nC3129_=_C3372( C3129 C3372 ) C3129_=_C3373( C3129 C3373 ) C3129_=_C3374( C3129 C3374 ) C3129_=_C3375( C3129 C3375 ) C3129_=_C3376( C3129 C3376 ) C3129_=_C3377( C3129 C3377 ) \nC3129_=_C3378( C3129 C3378 ) C3334_=_C3368( C3334 C3368 ) C3334_=_C3369( C3334 C3369 ) C3334_=_C3370( C3334 C3370 ) C3334_=_C3371( C3334 C3371 ) C3334_=_C3372( C3334 C3372 ) \nC3334_=_C3373( C3334 C3373 ) C3334_=_C3374( C3334 C3374 ) C3334_=_C3375( C3334 C3375 ) C3334_=_C3376( C3334 C3376 ) C3334_=_C3377( C3334 C3377 ) C3334_=_C3378( C3334 C3378 ) \nC3368_=_C3369( C3368 C3369 ) C3368_=_C3370( C3368 C3370 ) C3368_=_C3371( C3368 C3371 ) C3368_=_C3372( C3368 C3372 ) C3368_=_C3373( C3368 C3373 ) C3368_=_C3374( C3368 C3374 ) \nC3368_=_C3375( C3368 C3375 ) C3368_=_C3376( C3368 C3376 ) C3368_=_C3377( C3368 C3377 ) C3368_=_C3378( C3368 C3378 ) C3369_=_C3370( C3369 C3370 ) C3369_=_C3371( C3369 C3371 ) \nC3369_=_C3372( C3369 C3372 ) C3369_=_C3373( C3369 C3373 ) C3369_=_C3374( C3369 C3374 ) C3369_=_C3375( C3369 C3375 ) C3369_=_C3376( C3369 C3376 ) C3369_=_C3377( C3369 C3377 ) \nC3369_=_C3378( C3369 C3378 ) C3370_=_C3371( C3370 C3371 ) C3370_=_C3372( C3370 C3372 ) C3370_=_C3373( C3370 C3373 ) C3370_=_C3374( C3370 C3374 ) C3370_=_C3375( C3370 C3375 ) \nC3370_=_C3376( C3370 C3376 ) C3370_=_C3377( C3370 C3377 ) C3370_=_C3378( C3370 C3378 ) C3371_=_C3372( C3371 C3372 ) C3371_=_C3373( C3371 C3373 ) C3371_=_C3374( C3371 C3374 ) \nC3371_=_C3375( C3371 C3375 ) C3371_=_C3376( C3371 C3376 ) C3371_=_C3377( C3371 C3377 ) C3371_=_C3378( C3371 C3378 ) C3372_=_C3373( C3372 C3373 ) C3372_=_C3374( C3372 C3374 ) \nC3372_=_C3375( C3372 C3375 ) C3372_=_C3376( C3372 C3376 ) C3372_=_C3377( C3372 C3377 ) C3372_=_C3378( C3372 C3378 ) C3373_=_C3374( C3373 C3374 ) C3373_=_C3375( C3373 C3375 ) \nC3373_=_C3376( C3373 C3376 ) C3373_=_C3377( C3373 C3377 ) C3373_=_C3378( C3373 C3378 ) C3374_=_C3375( C3374 C3375 ) C3374_=_C3376( C3374 C3376 ) C3374_=_C3377( C3374 C3377 ) \nC3374_=_C3378( C3374 C3378 ) C3375_=_C3376( C3375 C3376 ) C3375_=_C3377( C3375 C3377 ) C3375_=_C3378( C3375 C3378 ) C3376_=_C3377( C3376 C3377 ) C3376_=_C3378( C3376 C3378 ) \nC3377_=_C3378( C3377 C3378 ) "];231-&gt;309[label="56: C44 C112 C133 C243 C318 \nC350 C406 C451 C453 C559 C580 \nC585 C602 C819 C866 C1242 C1451 \nC1615 C1616 C1811 C1836 C1839 C1901 \nC1968 C1999 C2160 C2451 C2858 C2930 \nC3018 C3019 C3020 C3022 C3023 C3024 \nC3025 C3026 C3027 C3028 C3029 C3030 \nC3031 C3032 C3129 C3334 C3368 C3369 \nC3370 C3371 C3372 C3373 C3374 C3375 \nC3376 C3377 C3378 \n766: C44_=_C112 ,C44_=_C133 ,C44_=_C243 ,C44_=_C318 ,C44_=_C350 ,\nC44_=_C453 ,C44_=_C585 ,C44_=_C602 ,C44_=_C819 ,C44_=_C1242 ,C44_=_C1616 ,\nC44_=_C1839 ,C44_=_C1901 ,C44_=_C2451 ,C44_=_C3129 ,C44_=_C3334 ,C44_=_C3368 ,\nC44_=_C3369 ,C44_=_C3370 ,C44_=_C3371 ,C44_=_C3372 ,C44_=_C3373 ,C44_=_C3374 ,\nC44_=_C3375 ,C44_=_C3376 ,C44_=_C3377 ,C44_=_C3378 ,C112_=_C133 ,C112_=_C243 ,\nC112_=_C318 ,C112_=_C350 ,C112_=_C453 ,C112_=_C585 ,C112_=_C602 ,C112_=_C819 ,\nC112_=_C1242 ,C112_=_C1616 ,C112_=_C1839 ,C112_=_C1901 ,C112_=_C2451 ,C112_=_C3129 ,\nC112_=_C3334 ,C112_=_C3368 ,C112_=_C3369 ,C112_=_C3370 ,C112_=_C3371 ,C112_=_C3372 ,\nC112_=_C3373</w:t>
      </w:r>
    </w:p>
    <w:p>
      <w:pPr>
        <w:pStyle w:val="PreformattedText"/>
        <w:bidi w:val="0"/>
        <w:spacing w:before="0" w:after="0"/>
        <w:jc w:val="left"/>
        <w:rPr/>
      </w:pPr>
      <w:r>
        <w:rPr/>
        <w:t xml:space="preserve"> </w:t>
      </w:r>
      <w:r>
        <w:rPr/>
        <w:t>,C112_=_C3374 ,C112_=_C3375 ,C112_=_C3376 ,C112_=_C3377 ,C112_=_C3378 ,\nC133_=_C243 ,C133_=_C318 ,C133_=_C350 ,C133_=_C453 ,C133_=_C585 ,C133_=_C602 ,\nC133_=_C819 ,C133_=_C1242 ,C133_=_C1616 ,C133_=_C1839 ,C133_=_C1901 ,C133_=_C2451 ,\nC133_=_C3129 ,C133_=_C3334 ,C133_=_C3368 ,C133_=_C3369 ,C133_=_C3370 ,C133_=_C3371 ,\nC133_=_C3372 ,C133_=_C3373 ,C133_=_C3374 ,C133_=_C3375 ,C133_=_C3376 ,C133_=_C3377 ,\nC133_=_C3378 ,C243_=_C318 ,C243_=_C350 ,C243_=_C453 ,C243_=_C585 ,C243_=_C602 ,\nC243_=_C819 ,C243_=_C1242 ,C243_=_C1616 ,C243_=_C1839 ,C243_=_C1901 ,C243_=_C2451 ,\nC243_=_C3129 ,C243_=_C3334 ,C243_=_C3368 ,C243_=_C3369 ,C243_=_C3370 ,C243_=_C3371 ,\nC243_=_C3372 ,C243_=_C3373 ,C243_=_C3374 ,C243_=_C3375 ,C243_=_C3376 ,C243_=_C3377 ,\nC243_=_C3378 ,C318_=_C350 ,C318_=_C453 ,C318_=_C585 ,C318_=_C602 ,C318_=_C819 ,\nC318_=_C1242 ,C318_=_C1616 ,C318_=_C1839 ,C318_=_C1901 ,C318_=_C2451 ,C318_=_C3129 ,\nC318_=_C3334 ,C318_=_C3368 ,C318_=_C3369 ,C318_=_C3370 ,C318_=_C3371 ,C318_=_C3372 ,\nC318_=_C3373 ,C318_=_C3374 ,C318_=_C3375 ,C318_=_C3376 ,C318_=_C3377 ,C318_=_C3378 ,\nC350_=_C453 ,C350_=_C585 ,C350_=_C602 ,C350_=_C819 ,C350_=_C1242 ,C350_=_C1616 ,\nC350_=_C1839 ,C350_=_C1901 ,C350_=_C2451 ,C350_=_C3129 ,C350_=_C3334 ,C350_=_C3368 ,\nC350_=_C3369 ,C350_=_C3370 ,C350_=_C3371 ,C350_=_C3372 ,C350_=_C3373 ,C350_=_C3374 ,\nC350_=_C3375 ,C350_=_C3376 ,C350_=_C3377 ,C350_=_C3378 ,C406_=_C451 ,C406_=_C559 ,\nC406_=_C580 ,C406_=_C866 ,C406_=_C1451 ,C406_=_C1615 ,C406_=_C1811 ,C406_=_C1836 ,\nC406_=_C1968 ,C406_=_C1999 ,C406_=_C2160 ,C406_=_C2858 ,C406_=_C2930 ,C406_=_C3018 ,\nC406_=_C3019 ,C406_=_C3020 ,C406_=_C3022 ,C406_=_C3023 ,C406_=_C3024 ,C406_=_C3025 ,\nC406_=_C3026 ,C406_=_C3027 ,C406_=_C3028 ,C406_=_C3029 ,C406_=_C3030 ,C406_=_C3031 ,\nC406_=_C3032 ,C451_=_C453 ,C451_=_C559 ,C451_=_C580 ,C451_=_C866 ,C451_=_C1451 ,\nC451_=_C1615 ,C451_=_C1811 ,C451_=_C1836 ,C451_=_C1968 ,C451_=_C1999 ,C451_=_C2160 ,\nC451_=_C2858 ,C451_=_C2930 ,C451_=_C3018 ,C451_=_C3019 ,C451_=_C3020 ,C451_=_C3022 ,\nC451_=_C3023 ,C451_=_C3024 ,C451_=_C3025 ,C451_=_C3026 ,C451_=_C3027 ,C451_=_C3028 ,\nC451_=_C3029 ,C451_=_C3030 ,C451_=_C3031 ,C451_=_C3032 ,C453_=_C585 ,C453_=_C602 ,\nC453_=_C819 ,C453_=_C1242 ,C453_=_C1616 ,C453_=_C1839 ,C453_=_C1901 ,C453_=_C2451 ,\nC453_=_C3129 ,C453_=_C3334 ,C453_=_C3368 ,C453_=_C3369 ,C453_=_C3370 ,C453_=_C3371 ,\nC453_=_C3372 ,C453_=_C3373 ,C453_=_C3374 ,C453_=_C3375 ,C453_=_C3376 ,C453_=_C3377 ,\nC453_=_C3378 ,C559_=_C580 ,C559_=_C866 ,C559_=_C1451 ,C559_=_C1615 ,C559_=_C1811 ,\nC559_=_C1836 ,C559_=_C1968 ,C559_=_C1999 ,C559_=_C2160 ,C559_=_C2858 ,C559_=_C2930 ,\nC559_=_C3018 ,C559_=_C3019 ,C559_=_C3020 ,C559_=_C3022 ,C559_=_C3023 ,C559_=_C3024 ,\nC559_=_C3025 ,C559_=_C3026 ,C559_=_C3027 ,C559_=_C3028 ,C559_=_C3029 ,C559_=_C3030 ,\nC559_=_C3031 ,C559_=_C3032 ,C580_=_C585 ,C580_=_C866 ,C580_=_C1451 ,C580_=_C1615 ,\nC580_=_C1811 ,C580_=_C1836 ,C580_=_C1968 ,C580_=_C1999 ,C580_=_C2160 ,C580_=_C2858 ,\nC580_=_C2930 ,C580_=_C3018 ,C580_=_C3019 ,C580_=_C3020 ,C580_=_C3022 ,C580_=_C3023 ,\nC580_=_C3024 ,C580_=_C3025 ,C580_=_C3026 ,C580_=_C3027 ,C580_=_C3028 ,C580_=_C3029 ,\nC580_=_C3030 ,C580_=_C3031 ,C580_=_C3032 ,C585_=_C602 ,C585_=_C819 ,C585_=_C1242 ,\nC585_=_C1616 ,C585_=_C1839 ,C585_=_C1901 ,C585_=_C2451 ,C585_=_C3129 ,C585_=_C3334 ,\nC585_=_C3368 ,C585_=_C3369 ,C585_=_C3370 ,C585_=_C3371 ,C585_=_C3372 ,C585_=_C3373 ,\nC585_=_C3374 ,C585_=_C3375 ,C585_=_C3376 ,C585_=_C3377 ,C585_=_C3378 ,C602_=_C819 ,\nC602_=_C1242 ,C602_=_C1616 ,C602_=_C1839 ,C602_=_C1901 ,C602_=_C2451 ,C602_=_C3129 ,\nC602_=_C3334 ,C602_=_C3368 ,C602_=_C3369 ,C602_=_C3370 ,C602_=_C3371 ,C602_=_C3372 ,\nC602_=_C3373 ,C602_=_C3374 ,C602_=_C3375 ,C602_=_C3376 ,C602_=_C3377 ,C602_=_C3378 ,\nC819_=_C1242 ,C819_=_C1616 ,C819_=_C1839 ,C819_=_C1901 ,C819_=_C2451 ,C819_=_C3129 ,\nC819_=_C3334 ,C819_=_C3368 ,C819_=_C3369 ,C819_=_C3370 ,C819_=_C3371 ,C819_=_C3372 ,\nC819_=_C3373 ,C819_=_C3374 ,C819_=_C3375 ,C819_=_C3376 ,C819_=_C3377 ,C819_=_C3378 ,\nC866_=_C1451 ,C866_=_C1615 ,C866_=_C1811 ,C866_=_C1836 ,C866_=_C1968 ,C866_=_C1999 ,\nC866_=_C2160 ,C866_=_C2858 ,C866_=_C2930 ,C866_=_C3018 ,C866_=_C3019 ,C866_=_C3020 ,\nC866_=_C3022 ,C866_=_C3023 ,C866_=_C3024 ,C866_=_C3025 ,C866_=_C3026 ,C866_=_C3027 ,\nC866_=_C3028 ,C866_=_C3029 ,C866_=_C3030 ,C866_=_C3031 ,C866_=_C3032 ,C1242_=_C1616 ,\nC1242_=_C1839 ,C1242_=_C1901 ,C1242_=_C2451 ,C1242_=_C3129 ,C1242_=_C3334 ,C1242_=_C3368 ,\nC1242_=_C3369 ,C1242_=_C3370 ,C1242_=_C3371 ,C1242_=_C3372 ,C1242_=_C3373 ,C1242_=_C3374 ,\nC1242_=_C3375 ,C1242_=_C3376 ,C1242_=_C3377 ,C1242_=_C3378 ,C1451_=_C1615 ,C1451_=_C1811 ,\nC1451_=_C1836 ,C1451_=_C1968 ,C1451_=_C1999 ,C1451_=_C2160 ,C1451_=_C2858 ,C1451_=_C2930 ,\nC1451_=_C3018 ,C1451_=_C3019 ,C1451_=_C3020 ,C1451_=_C3022 ,C1451_=_C3023 ,C1451_=_C3024 ,\nC1451_=_C3025 ,C1451_=_C3026 ,C1451_=_C3027 ,C1451_=_C3028 ,C1451_=_C3029 ,C1451_=_C3030 ,\nC1451_=_C3031 ,C1451_=_C3032 ,C1615_=_C1616 ,C1615_=_C1811 ,C1615_=_C1836 ,C1615_=_C1968 ,\nC1615_=_C1999 ,C1615_=_C2160 ,C1615_=_C2858 ,C1615_=_C2930 ,C1615_=_C3018 ,C1615_=_C3019 ,\nC1615_=_C3020 ,C1615_=_C3022 ,C1615_=_C3023 ,C1615_=_C3024 ,C1615_=_C3025 ,C1615_=_C3026 ,\nC1615_=_C3027 ,C1615_=_C3028 ,C1615_=_C3029 ,C1615_=_C3030 ,C1615_=_C3031 ,C1615_=_C3032 ,\nC1616_=_C1839 ,C1616_=_C1901 ,C1616_=_C2451 ,C1616_=_C3129 ,C1616_=_C3334 ,C1616_=_C3368 ,\nC1616_=_C3369 ,C1616_=_C3370 ,C1616_=_C3371 ,C1616_=_C3372 ,C1616_=_C3373 ,C1616_=_C3374 ,\nC1616_=_C3375 ,C1616_=_C3376 ,C1616_=_C3377 ,C1616_=_C3378 ,C1811_=_C1836 ,C1811_=_C1968 ,\nC1811_=_C1999 ,C1811_=_C2160 ,C1811_=_C2858 ,C1811_=_C2930 ,C1811_=_C3018 ,C1811_=_C3019 ,\nC1811_=_C3020 ,C1811_=_C3022 ,C1811_=_C3023 ,C1811_=_C3024 ,C1811_=_C3025 ,C1811_=_C3026 ,\nC1811_=_C3027 ,C1811_=_C3028 ,C1811_=_C3029 ,C1811_=_C3030 ,C1811_=_C3031 ,C1811_=_C3032 ,\nC1836_=_C1839 ,C1836_=_C1968 ,C1836_=_C1999 ,C1836_=_C2160 ,C1836_=_C2858 ,C1836_=_C2930 ,\nC1836_=_C3018 ,C1836_=_C3019 ,C1836_=_C3020 ,C1836_=_C3022 ,C1836_=_C3023 ,C1836_=_C3024 ,\nC1836_=_C3025 ,C1836_=_C3026 ,C1836_=_C3027 ,C1836_=_C3028 ,C1836_=_C3029 ,C1836_=_C3030 ,\nC1836_=_C3031 ,C1836_=_C3032 ,C1839_=_C1901 ,C1839_=_C2451 ,C1839_=_C3129 ,C1839_=_C3334 ,\nC1839_=_C3368 ,C1839_=_C3369 ,C1839_=_C3370 ,C1839_=_C3371 ,C1839_=_C3372 ,C1839_=_C3373 ,\nC1839_=_C3374 ,C1839_=_C3375 ,C1839_=_C3376 ,C1839_=_C3377 ,C1839_=_C3378 ,C1901_=_C2451 ,\nC1901_=_C3129 ,C1901_=_C3334 ,C1901_=_C3368 ,C1901_=_C3369 ,C1901_=_C3370 ,C1901_=_C3371 ,\nC1901_=_C3372 ,C1901_=_C3373 ,C1901_=_C3374 ,C1901_=_C3375 ,C1901_=_C3376 ,C1901_=_C3377 ,\nC1901_=_C3378 ,C1968_=_C1999 ,C1968_=_C2160 ,C1968_=_C2858 ,C1968_=_C2930 ,C1968_=_C3018 ,\nC1968_=_C3019 ,C1968_=_C3020 ,C1968_=_C3022 ,C1968_=_C3023 ,C1968_=_C3024 ,C1968_=_C3025 ,\nC1968_=_C3026 ,C1968_=_C3027 ,C1968_=_C3028 ,C1968_=_C3029 ,C1968_=_C3030 ,C1968_=_C3031 ,\nC1968_=_C3032 ,C1999_=_C2160 ,C1999_=_C2858 ,C1999_=_C2930 ,C1999_=_C3018 ,C1999_=_C3019 ,\nC1999_=_C3020 ,C1999_=_C3022 ,C1999_=_C3023 ,C1999_=_C3024 ,C1999_=_C3025 ,C1999_=_C3026 ,\nC1999_=_C3027 ,C1999_=_C3028 ,C1999_=_C3029 ,C1999_=_C3030 ,C1999_=_C3031 ,C1999_=_C3032 ,\nC2160_=_C2858 ,C2160_=_C2930 ,C2160_=_C3018 ,C2160_=_C3019 ,C2160_=_C3020 ,C2160_=_C3022 ,\nC2160_=_C3023 ,C2160_=_C3024 ,C2160_=_C3025 ,C2160_=_C3026 ,C2160_=_C3027 ,C2160_=_C3028 ,\nC2160_=_C3029 ,C2160_=_C3030 ,C2160_=_C3031 ,C2160_=_C3032 ,C2451_=_C3129 ,C2451_=_C3334 ,\nC2451_=_C3368 ,C2451_=_C3369 ,C2451_=_C3370 ,C2451_=_C3371 ,C2451_=_C3372 ,C2451_=_C3373 ,\nC2451_=_C3374 ,C2451_=_C3375 ,C2451_=_C3376 ,C2451_=_C3377 ,C2451_=_C3378 ,C2858_=_C2930 ,\nC2858_=_C3018 ,C2858_=_C3019 ,C2858_=_C3020 ,C2858_=_C3022 ,C2858_=_C3023 ,C2858_=_C3024 ,\nC2858_=_C3025 ,C2858_=_C3026 ,C2858_=_C3027 ,C2858_=_C3028 ,C2858_=_C3029 ,C2858_=_C3030 ,\nC2858_=_C3031 ,C2858_=_C3032 ,C2930_=_C3018 ,C2930_=_C3019 ,C2930_=_C3020 ,C2930_=_C3022 ,\nC2930_=_C3023 ,C2930_=_C3024 ,C2930_=_C3025 ,C2930_=_C3026 ,C2930_=_C3027 ,C2930_=_C3028 ,\nC2930_=_C3029 ,C2930_=_C3030 ,C2930_=_C3031 ,C2930_=_C3032 ,C3018_=_C3019 ,C3018_=_C3020 ,\nC3018_=_C3022 ,C3018_=_C3023 ,C3018_=_C3024 ,C3018_=_C3025 ,C3018_=_C3026 ,C3018_=_C3027 ,\nC3018_=_C3028 ,C3018_=_C3029 ,C3018_=_C3030 ,C3018_=_C3031 ,C3018_=_C3032 ,C3019_=_C3020 ,\nC3019_=_C3022 ,C3019_=_C3023 ,C3019_=_C3024 ,C3019_=_C3025 ,C3019_=_C3026 ,C3019_=_C3027 ,\nC3019_=_C3028 ,C3019_=_C3029 ,C3019_=_C3030 ,C3019_=_C3031 ,C3019_=_C3032 ,C3020_=_C3022 ,\nC3020_=_C3023 ,C3020_=_C3024 ,C3020_=_C3025 ,C3020_=_C3026 ,C3020_=_C3027 ,C3020_=_C3028 ,\nC3020_=_C3029 ,C3020_=_C3030 ,C3020_=_C3031 ,C3020_=_C3032 ,C3022_=_C3023 ,C3022_=_C3024 ,\nC3022_=_C3025 ,C3022_=_C3026 ,C3022_=_C3027 ,C3022_=_C3028 ,C3022_=_C3029 ,C3022_=_C3030 ,\nC3022_=_C3031 ,C3022_=_C3032 ,C3022_=_C3368 ,C3023_=_C3024 ,C3023_=_C3025 ,C3023_=_C3026 ,\nC3023_=_C3027 ,C3023_=_C3028 ,C3023_=_C3029 ,C3023_=_C3030 ,C3023_=_C3031 ,C3023_=_C3032 ,\nC3024_=_C3025 ,C3024_=_C3026 ,C3024_=_C3027 ,C3024_=_C3028 ,C3024_=_C3029 ,C3024_=_C3030 ,\nC3024_=_C3031 ,C3024_=_C3032 ,C3024_=_C3369 ,C3025_=_C3026 ,C3025_=_C3027 ,C3025_=_C3028 ,\nC3025_=_C3029 ,C3025_=_C3030 ,C3025_=_C3031 ,C3025_=_C3032 ,C3025_=_C3370 ,C3026_=_C3027 ,\nC3026_=_C3028 ,C3026_=_C3029 ,C3026_=_C3030 ,C3026_=_C3031 ,C3026_=_C3032 ,C3027_=_C3028 ,\nC3027_=_C3029 ,C3027_=_C3030 ,C3027_=_C3031 ,C3027_=_C3032 ,C3028_=_C3029 ,C3028_=_C3030 ,\nC3028_=_C3031 ,C3028_=_C3032 ,C3028_=_C3372 ,C3029_=_C3030 ,C3029_=_C3031 ,C3029_=_C3032 ,\nC3029_=_C3375 ,C3030_=_C3031 ,C3030_=_C3032 ,C3030_=_C3377 ,C3031_=_C3032 ,C3129_=_C3334 ,\nC3129_=_C3368 ,C3129_=_C3369 ,C3129_=_C3370 ,C3129_=_C3371 ,C3129_=_C3372 ,C3129_=_C3373 ,\nC3129_=_C3374 ,C3129_=_C3375 ,C3129_=_C3376 ,C3129_=_C3377 ,C3129_=_C3378 ,C3334_=_C3368 ,\nC3334_=_C3369 ,C3334_=_C3370 ,C3334_=_C3371 ,C3334_=_C3372 ,C3334_=_C3373 ,C3334_=_C3374 ,\nC3334_=_C3375 ,C3334_=_C3376 ,C3334_=_C3377 ,C3334_=_C3378 ,C3368_=_C3369 ,C3368_=_C3370 ,\nC3368_=_C3371 ,C3368_=_C3372 ,C3368_=_C3373 ,C3368_=_C3374</w:t>
      </w:r>
    </w:p>
    <w:p>
      <w:pPr>
        <w:pStyle w:val="PreformattedText"/>
        <w:bidi w:val="0"/>
        <w:spacing w:before="0" w:after="0"/>
        <w:jc w:val="left"/>
        <w:rPr/>
      </w:pPr>
      <w:r>
        <w:rPr/>
        <w:t xml:space="preserve"> </w:t>
      </w:r>
      <w:r>
        <w:rPr/>
        <w:t>,C3368_=_C3375 ,C3368_=_C3376 ,\nC3368_=_C3377 ,C3368_=_C3378 ,C3369_=_C3370 ,C3369_=_C3371 ,C3369_=_C3372 ,C3369_=_C3373 ,\nC3369_=_C3374 ,C3369_=_C3375 ,C3369_=_C3376 ,C3369_=_C3377 ,C3369_=_C3378 ,C3370_=_C3371 ,\nC3370_=_C3372 ,C3370_=_C3373 ,C3370_=_C3374 ,C3370_=_C3375 ,C3370_=_C3376 ,C3370_=_C3377 ,\nC3370_=_C3378 ,C3371_=_C3372 ,C3371_=_C3373 ,C3371_=_C3374 ,C3371_=_C3375 ,C3371_=_C3376 ,\nC3371_=_C3377 ,C3371_=_C3378 ,C3372_=_C3373 ,C3372_=_C3374 ,C3372_=_C3375 ,C3372_=_C3376 ,\nC3372_=_C3377 ,C3372_=_C3378 ,C3373_=_C3374 ,C3373_=_C3375 ,C3373_=_C3376 ,C3373_=_C3377 ,\nC3373_=_C3378 ,C3374_=_C3375 ,C3374_=_C3376 ,C3374_=_C3377 ,C3374_=_C3378 ,C3375_=_C3376 ,\nC3375_=_C3377 ,C3375_=_C3378 ,C3376_=_C3377 ,C3376_=_C3378 ,C3377_=_C3378 ,"];310[shape=box, label="id:310 level: 7\n52: C607 C771 C779 C917 C925 \nC1082 C1091 C1190 C1203 C1501 C1509 \nC1536 C1780 C2076 C2086 C2304 C2315 \nC2359 C2524 C2544 C2555 C2585 C2632 \nC2646 C2658 C2675 C2686 C2763 C3035 \nC3045 C3144 C3308 C3317 C3390 C3391 \nC3392 C3393 C3394 C3395 C3396 C3397 \nC3398 C3399 C3483 C3503 C3808 C3818 \nC3823 C3988 C4014 C4015 C4016 \n693: C607_=_C779( C607 C779 ) C607_=_C925( C607 C925 ) C607_=_C1091( C607 C1091 ) C607_=_C1203( C607 C1203 ) C607_=_C1509( C607 C1509 ) \nC607_=_C1536( C607 C1536 ) C607_=_C1780( C607 C1780 ) C607_=_C2086( C607 C2086 ) C607_=_C2315( C607 C2315 ) C607_=_C2555( C607 C2555 ) C607_=_C2632( C607 C2632 ) \nC607_=_C2658( C607 C2658 ) C607_=_C2686( C607 C2686 ) C607_=_C3045( C607 C3045 ) C607_=_C3317( C607 C3317 ) C607_=_C3396( C607 C3396 ) C607_=_C3483( C607 C3483 ) \nC607_=_C3503( C607 C3503 ) C607_=_C3808( C607 C3808 ) C607_=_C3818( C607 C3818 ) C607_=_C3823( C607 C3823 ) C607_=_C3988( C607 C3988 ) C607_=_C4014( C607 C4014 ) \nC607_=_C4015( C607 C4015 ) C607_=_C4016( C607 C4016 ) C771_=_C779( C771 C779 ) C771_=_C917( C771 C917 ) C771_=_C1082( C771 C1082 ) C771_=_C1190( C771 C1190 ) \nC771_=_C1501( C771 C1501 ) C771_=_C2076( C771 C2076 ) C771_=_C2304( C771 C2304 ) C771_=_C2359( C771 C2359 ) C771_=_C2524( C771 C2524 ) C771_=_C2544( C771 C2544 ) \nC771_=_C2585( C771 C2585 ) C771_=_C2646( C771 C2646 ) C771_=_C2675( C771 C2675 ) C771_=_C2763( C771 C2763 ) C771_=_C3035( C771 C3035 ) C771_=_C3144( C771 C3144 ) \nC771_=_C3308( C771 C3308 ) C771_=_C3390( C771 C3390 ) C771_=_C3391( C771 C3391 ) C771_=_C3392( C771 C3392 ) C771_=_C3393( C771 C3393 ) C771_=_C3394( C771 C3394 ) \nC771_=_C3395( C771 C3395 ) C771_=_C3396( C771 C3396 ) C771_=_C3397( C771 C3397 ) C771_=_C3398( C771 C3398 ) C771_=_C3399( C771 C3399 ) C779_=_C925( C779 C925 ) \nC779_=_C1091( C779 C1091 ) C779_=_C1203( C779 C1203 ) C779_=_C1509( C779 C1509 ) C779_=_C1536( C779 C1536 ) C779_=_C1780( C779 C1780 ) C779_=_C2086( C779 C2086 ) \nC779_=_C2315( C779 C2315 ) C779_=_C2555( C779 C2555 ) C779_=_C2632( C779 C2632 ) C779_=_C2658( C779 C2658 ) C779_=_C2686( C779 C2686 ) C779_=_C3045( C779 C3045 ) \nC779_=_C3317( C779 C3317 ) C779_=_C3396( C779 C3396 ) C779_=_C3483( C779 C3483 ) C779_=_C3503( C779 C3503 ) C779_=_C3808( C779 C3808 ) C779_=_C3818( C779 C3818 ) \nC779_=_C3823( C779 C3823 ) C779_=_C3988( C779 C3988 ) C779_=_C4014( C779 C4014 ) C779_=_C4015( C779 C4015 ) C779_=_C4016( C779 C4016 ) C917_=_C925( C917 C925 ) \nC917_=_C1082( C917 C1082 ) C917_=_C1190( C917 C1190 ) C917_=_C1501( C917 C1501 ) C917_=_C2076( C917 C2076 ) C917_=_C2304( C917 C2304 ) C917_=_C2359( C917 C2359 ) \nC917_=_C2524( C917 C2524 ) C917_=_C2544( C917 C2544 ) C917_=_C2585( C917 C2585 ) C917_=_C2646( C917 C2646 ) C917_=_C2675( C917 C2675 ) C917_=_C2763( C917 C2763 ) \nC917_=_C3035( C917 C3035 ) C917_=_C3144( C917 C3144 ) C917_=_C3308( C917 C3308 ) C917_=_C3390( C917 C3390 ) C917_=_C3391( C917 C3391 ) C917_=_C3392( C917 C3392 ) \nC917_=_C3393( C917 C3393 ) C917_=_C3394( C917 C3394 ) C917_=_C3395( C917 C3395 ) C917_=_C3396( C917 C3396 ) C917_=_C3397( C917 C3397 ) C917_=_C3398( C917 C3398 ) \nC917_=_C3399( C917 C3399 ) C925_=_C1091( C925 C1091 ) C925_=_C1203( C925 C1203 ) C925_=_C1509( C925 C1509 ) C925_=_C1536( C925 C1536 ) C925_=_C1780( C925 C1780 ) \nC925_=_C2086( C925 C2086 ) C925_=_C2315( C925 C2315 ) C925_=_C2555( C925 C2555 ) C925_=_C2632( C925 C2632 ) C925_=_C2658( C925 C2658 ) C925_=_C2686( C925 C2686 ) \nC925_=_C3045( C925 C3045 ) C925_=_C3317( C925 C3317 ) C925_=_C3396( C925 C3396 ) C925_=_C3483( C925 C3483 ) C925_=_C3503( C925 C3503 ) C925_=_C3808( C925 C3808 ) \nC925_=_C3818( C925 C3818 ) C925_=_C3823( C925 C3823 ) C925_=_C3988( C925 C3988 ) C925_=_C4014( C925 C4014 ) C925_=_C4015( C925 C4015 ) C925_=_C4016( C925 C4016 ) \nC1082_=_C1091( C1082 C1091 ) C1082_=_C1190( C1082 C1190 ) C1082_=_C1501( C1082 C1501 ) C1082_=_C2076( C1082 C2076 ) C1082_=_C2304( C1082 C2304 ) C1082_=_C2359( C1082 C2359 ) \nC1082_=_C2524( C1082 C2524 ) C1082_=_C2544( C1082 C2544 ) C1082_=_C2585( C1082 C2585 ) C1082_=_C2646( C1082 C2646 ) C1082_=_C2675( C1082 C2675 ) C1082_=_C2763( C1082 C2763 ) \nC1082_=_C3035( C1082 C3035 ) C1082_=_C3144( C1082 C3144 ) C1082_=_C3308( C1082 C3308 ) C1082_=_C3390( C1082 C3390 ) C1082_=_C3391( C1082 C3391 ) C1082_=_C3392( C1082 C3392 ) \nC1082_=_C3393( C1082 C3393 ) C1082_=_C3394( C1082 C3394 ) C1082_=_C3395( C1082 C3395 ) C1082_=_C3396( C1082 C3396 ) C1082_=_C3397( C1082 C3397 ) C1082_=_C3398( C1082 C3398 ) \nC1082_=_C3399( C1082 C3399 ) C1091_=_C1203( C1091 C1203 ) C1091_=_C1509( C1091 C1509 ) C1091_=_C1536( C1091 C1536 ) C1091_=_C1780( C1091 C1780 ) C1091_=_C2086( C1091 C2086 ) \nC1091_=_C2315( C1091 C2315 ) C1091_=_C2555( C1091 C2555 ) C1091_=_C2632( C1091 C2632 ) C1091_=_C2658( C1091 C2658 ) C1091_=_C2686( C1091 C2686 ) C1091_=_C3045( C1091 C3045 ) \nC1091_=_C3317( C1091 C3317 ) C1091_=_C3396( C1091 C3396 ) C1091_=_C3483( C1091 C3483 ) C1091_=_C3503( C1091 C3503 ) C1091_=_C3808( C1091 C3808 ) C1091_=_C3818( C1091 C3818 ) \nC1091_=_C3823( C1091 C3823 ) C1091_=_C3988( C1091 C3988 ) C1091_=_C4014( C1091 C4014 ) C1091_=_C4015( C1091 C4015 ) C1091_=_C4016( C1091 C4016 ) C1190_=_C1203( C1190 C1203 ) \nC1190_=_C1501( C1190 C1501 ) C1190_=_C2076( C1190 C2076 ) C1190_=_C2304( C1190 C2304 ) C1190_=_C2359( C1190 C2359 ) C1190_=_C2524( C1190 C2524 ) C1190_=_C2544( C1190 C2544 ) \nC1190_=_C2585( C1190 C2585 ) C1190_=_C2646( C1190 C2646 ) C1190_=_C2675( C1190 C2675 ) C1190_=_C2763( C1190 C2763 ) C1190_=_C3035( C1190 C3035 ) C1190_=_C3144( C1190 C3144 ) \nC1190_=_C3308( C1190 C3308 ) C1190_=_C3390( C1190 C3390 ) C1190_=_C3391( C1190 C3391 ) C1190_=_C3392( C1190 C3392 ) C1190_=_C3393( C1190 C3393 ) C1190_=_C3394( C1190 C3394 ) \nC1190_=_C3395( C1190 C3395 ) C1190_=_C3396( C1190 C3396 ) C1190_=_C3397( C1190 C3397 ) C1190_=_C3398( C1190 C3398 ) C1190_=_C3399( C1190 C3399 ) C1203_=_C1509( C1203 C1509 ) \nC1203_=_C1536( C1203 C1536 ) C1203_=_C1780( C1203 C1780 ) C1203_=_C2086( C1203 C2086 ) C1203_=_C2315( C1203 C2315 ) C1203_=_C2555( C1203 C2555 ) C1203_=_C2632( C1203 C2632 ) \nC1203_=_C2658( C1203 C2658 ) C1203_=_C2686( C1203 C2686 ) C1203_=_C3045( C1203 C3045 ) C1203_=_C3317( C1203 C3317 ) C1203_=_C3396( C1203 C3396 ) C1203_=_C3483( C1203 C3483 ) \nC1203_=_C3503( C1203 C3503 ) C1203_=_C3808( C1203 C3808 ) C1203_=_C3818( C1203 C3818 ) C1203_=_C3823( C1203 C3823 ) C1203_=_C3988( C1203 C3988 ) C1203_=_C4014( C1203 C4014 ) \nC1203_=_C4015( C1203 C4015 ) C1203_=_C4016( C1203 C4016 ) C1501_=_C1509( C1501 C1509 ) C1501_=_C2076( C1501 C2076 ) C1501_=_C2304( C1501 C2304 ) C1501_=_C2359( C1501 C2359 ) \nC1501_=_C2524( C1501 C2524 ) C1501_=_C2544( C1501 C2544 ) C1501_=_C2585( C1501 C2585 ) C1501_=_C2646( C1501 C2646 ) C1501_=_C2675( C1501 C2675 ) C1501_=_C2763( C1501 C2763 ) \nC1501_=_C3035( C1501 C3035 ) C1501_=_C3144( C1501 C3144 ) C1501_=_C3308( C1501 C3308 ) C1501_=_C3390( C1501 C3390 ) C1501_=_C3391( C1501 C3391 ) C1501_=_C3392( C1501 C3392 ) \nC1501_=_C3393( C1501 C3393 ) C1501_=_C3394( C1501 C3394 ) C1501_=_C3395( C1501 C3395 ) C1501_=_C3396( C1501 C3396 ) C1501_=_C3397( C1501 C3397 ) C1501_=_C3398( C1501 C3398 ) \nC1501_=_C3399( C1501 C3399 ) C1509_=_C1536( C1509 C1536 ) C1509_=_C1780( C1509 C1780 ) C1509_=_C2086( C1509 C2086 ) C1509_=_C2315( C1509 C2315 ) C1509_=_C2555( C1509 C2555 ) \nC1509_=_C2632( C1509 C2632 ) C1509_=_C2658( C1509 C2658 ) C1509_=_C2686( C1509 C2686 ) C1509_=_C3045( C1509 C3045 ) C1509_=_C3317( C1509 C3317 ) C1509_=_C3396( C1509 C3396 ) \nC1509_=_C3483( C1509 C3483 ) C1509_=_C3503( C1509 C3503 ) C1509_=_C3808( C1509 C3808 ) C1509_=_C3818( C1509 C3818 ) C1509_=_C3823( C1509 C3823 ) C1509_=_C3988( C1509 C3988 ) \nC1509_=_C4014( C1509 C4014 ) C1509_=_C4015( C1509 C4015 ) C1509_=_C4016( C1509 C4016 ) C1536_=_C1780( C1536 C1780 ) C1536_=_C2086( C1536 C2086 ) C1536_=_C2315( C1536 C2315 ) \nC1536_=_C2555( C1536 C2555 ) C1536_=_C2632( C1536 C2632 ) C1536_=_C2658( C1536 C2658 ) C1536_=_C2686( C1536 C2686 ) C1536_=_C3045( C1536 C3045 ) C1536_=_C3317( C1536 C3317 ) \nC1536_=_C3396( C1536 C3396 ) C1536_=_C3483( C1536 C3483 ) C1536_=_C3503( C1536 C3503 ) C1536_=_C3808( C1536 C3808 ) C1536_=_C3818( C1536 C3818 ) C1536_=_C3823( C1536 C3823 ) \nC1536_=_C3988( C1536 C3988 ) C1536_=_C4014( C1536 C4014 ) C1536_=_C4015( C1536 C4015 ) C1536_=_C4016( C1536 C4016 ) C1780_=_C2086( C1780 C2086 ) C1780_=_C2315( C1780 C2315 ) \nC1780_=_C2555( C1780 C2555 ) C1780_=_C2632( C1780 C2632 ) C1780_=_C2658( C1780 C2658 ) C1780_=_C2686( C1780 C2686 ) C1780_=_C3045( C1780 C3045 ) C1780_=_C3317( C1780 C3317 ) \nC1780_=_C3396( C1780 C3396 ) C1780_=_C3483( C1780 C3483 ) C1780_=_C3503( C1780 C3503 ) C1780_=_C3808( C1780 C3808 ) C1780_=_C3818( C1780 C3818 ) C1780_=_C3823( C1780 C3823 ) \nC1780_=_C3988( C1780 C3988 ) C1780_=_C4014( C1780 C4014 ) C1780_=_C4015( C1780 C4015 ) C1780_=_C4016( C1780 C4016 ) C2076_=_C2086( C2076 C2086 ) C2076_=_C2304( C2076 C2304 ) \nC2076_=_C2359( C2076 C2359 ) C2076_=_C2524( C2076 C2524 ) C2076_=_C2544( C2076 C2544 ) C2076_=_C2585( C2076 C2585 ) C2076_=_C2646( C2076 C2646 ) C2076_=_C2675( C2076 C2675 ) \nC2076_=_C2763( C2076 C2763 ) C2076_=_C3035( C2076 C3035 ) C2076_=_C3144( C2076 C3144 )</w:t>
      </w:r>
    </w:p>
    <w:p>
      <w:pPr>
        <w:pStyle w:val="PreformattedText"/>
        <w:bidi w:val="0"/>
        <w:spacing w:before="0" w:after="0"/>
        <w:jc w:val="left"/>
        <w:rPr/>
      </w:pPr>
      <w:r>
        <w:rPr/>
        <w:t xml:space="preserve"> </w:t>
      </w:r>
      <w:r>
        <w:rPr/>
        <w:t>C2076_=_C3308( C2076 C3308 ) C2076_=_C3390( C2076 C3390 ) C2076_=_C3391( C2076 C3391 ) \nC2076_=_C3392( C2076 C3392 ) C2076_=_C3393( C2076 C3393 ) C2076_=_C3394( C2076 C3394 ) C2076_=_C3395( C2076 C3395 ) C2076_=_C3396( C2076 C3396 ) C2076_=_C3397( C2076 C3397 ) \nC2076_=_C3398( C2076 C3398 ) C2076_=_C3399( C2076 C3399 ) C2086_=_C2315( C2086 C2315 ) C2086_=_C2555( C2086 C2555 ) C2086_=_C2632( C2086 C2632 ) C2086_=_C2658( C2086 C2658 ) \nC2086_=_C2686( C2086 C2686 ) C2086_=_C3045( C2086 C3045 ) C2086_=_C3317( C2086 C3317 ) C2086_=_C3396( C2086 C3396 ) C2086_=_C3483( C2086 C3483 ) C2086_=_C3503( C2086 C3503 ) \nC2086_=_C3808( C2086 C3808 ) C2086_=_C3818( C2086 C3818 ) C2086_=_C3823( C2086 C3823 ) C2086_=_C3988( C2086 C3988 ) C2086_=_C4014( C2086 C4014 ) C2086_=_C4015( C2086 C4015 ) \nC2086_=_C4016( C2086 C4016 ) C2304_=_C2315( C2304 C2315 ) C2304_=_C2359( C2304 C2359 ) C2304_=_C2524( C2304 C2524 ) C2304_=_C2544( C2304 C2544 ) C2304_=_C2585( C2304 C2585 ) \nC2304_=_C2646( C2304 C2646 ) C2304_=_C2675( C2304 C2675 ) C2304_=_C2763( C2304 C2763 ) C2304_=_C3035( C2304 C3035 ) C2304_=_C3144( C2304 C3144 ) C2304_=_C3308( C2304 C3308 ) \nC2304_=_C3390( C2304 C3390 ) C2304_=_C3391( C2304 C3391 ) C2304_=_C3392( C2304 C3392 ) C2304_=_C3393( C2304 C3393 ) C2304_=_C3394( C2304 C3394 ) C2304_=_C3395( C2304 C3395 ) \nC2304_=_C3396( C2304 C3396 ) C2304_=_C3397( C2304 C3397 ) C2304_=_C3398( C2304 C3398 ) C2304_=_C3399( C2304 C3399 ) C2315_=_C2555( C2315 C2555 ) C2315_=_C2632( C2315 C2632 ) \nC2315_=_C2658( C2315 C2658 ) C2315_=_C2686( C2315 C2686 ) C2315_=_C3045( C2315 C3045 ) C2315_=_C3317( C2315 C3317 ) C2315_=_C3396( C2315 C3396 ) C2315_=_C3483( C2315 C3483 ) \nC2315_=_C3503( C2315 C3503 ) C2315_=_C3808( C2315 C3808 ) C2315_=_C3818( C2315 C3818 ) C2315_=_C3823( C2315 C3823 ) C2315_=_C3988( C2315 C3988 ) C2315_=_C4014( C2315 C4014 ) \nC2315_=_C4015( C2315 C4015 ) C2315_=_C4016( C2315 C4016 ) C2359_=_C2524( C2359 C2524 ) C2359_=_C2544( C2359 C2544 ) C2359_=_C2585( C2359 C2585 ) C2359_=_C2646( C2359 C2646 ) \nC2359_=_C2675( C2359 C2675 ) C2359_=_C2763( C2359 C2763 ) C2359_=_C3035( C2359 C3035 ) C2359_=_C3144( C2359 C3144 ) C2359_=_C3308( C2359 C3308 ) C2359_=_C3390( C2359 C3390 ) \nC2359_=_C3391( C2359 C3391 ) C2359_=_C3392( C2359 C3392 ) C2359_=_C3393( C2359 C3393 ) C2359_=_C3394( C2359 C3394 ) C2359_=_C3395( C2359 C3395 ) C2359_=_C3396( C2359 C3396 ) \nC2359_=_C3397( C2359 C3397 ) C2359_=_C3398( C2359 C3398 ) C2359_=_C3399( C2359 C3399 ) C2524_=_C2544( C2524 C2544 ) C2524_=_C2585( C2524 C2585 ) C2524_=_C2646( C2524 C2646 ) \nC2524_=_C2675( C2524 C2675 ) C2524_=_C2763( C2524 C2763 ) C2524_=_C3035( C2524 C3035 ) C2524_=_C3144( C2524 C3144 ) C2524_=_C3308( C2524 C3308 ) C2524_=_C3390( C2524 C3390 ) \nC2524_=_C3391( C2524 C3391 ) C2524_=_C3392( C2524 C3392 ) C2524_=_C3393( C2524 C3393 ) C2524_=_C3394( C2524 C3394 ) C2524_=_C3395( C2524 C3395 ) C2524_=_C3396( C2524 C3396 ) \nC2524_=_C3397( C2524 C3397 ) C2524_=_C3398( C2524 C3398 ) C2524_=_C3399( C2524 C3399 ) C2544_=_C2555( C2544 C2555 ) C2544_=_C2585( C2544 C2585 ) C2544_=_C2646( C2544 C2646 ) \nC2544_=_C2675( C2544 C2675 ) C2544_=_C2763( C2544 C2763 ) C2544_=_C3035( C2544 C3035 ) C2544_=_C3144( C2544 C3144 ) C2544_=_C3308( C2544 C3308 ) C2544_=_C3390( C2544 C3390 ) \nC2544_=_C3391( C2544 C3391 ) C2544_=_C3392( C2544 C3392 ) C2544_=_C3393( C2544 C3393 ) C2544_=_C3394( C2544 C3394 ) C2544_=_C3395( C2544 C3395 ) C2544_=_C3396( C2544 C3396 ) \nC2544_=_C3397( C2544 C3397 ) C2544_=_C3398( C2544 C3398 ) C2544_=_C3399( C2544 C3399 ) C2555_=_C2632( C2555 C2632 ) C2555_=_C2658( C2555 C2658 ) C2555_=_C2686( C2555 C2686 ) \nC2555_=_C3045( C2555 C3045 ) C2555_=_C3317( C2555 C3317 ) C2555_=_C3396( C2555 C3396 ) C2555_=_C3483( C2555 C3483 ) C2555_=_C3503( C2555 C3503 ) C2555_=_C3808( C2555 C3808 ) \nC2555_=_C3818( C2555 C3818 ) C2555_=_C3823( C2555 C3823 ) C2555_=_C3988( C2555 C3988 ) C2555_=_C4014( C2555 C4014 ) C2555_=_C4015( C2555 C4015 ) C2555_=_C4016( C2555 C4016 ) \nC2585_=_C2646( C2585 C2646 ) C2585_=_C2675( C2585 C2675 ) C2585_=_C2763( C2585 C2763 ) C2585_=_C3035( C2585 C3035 ) C2585_=_C3144( C2585 C3144 ) C2585_=_C3308( C2585 C3308 ) \nC2585_=_C3390( C2585 C3390 ) C2585_=_C3391( C2585 C3391 ) C2585_=_C3392( C2585 C3392 ) C2585_=_C3393( C2585 C3393 ) C2585_=_C3394( C2585 C3394 ) C2585_=_C3395( C2585 C3395 ) \nC2585_=_C3396( C2585 C3396 ) C2585_=_C3397( C2585 C3397 ) C2585_=_C3398( C2585 C3398 ) C2585_=_C3399( C2585 C3399 ) C2632_=_C2658( C2632 C2658 ) C2632_=_C2686( C2632 C2686 ) \nC2632_=_C3045( C2632 C3045 ) C2632_=_C3317( C2632 C3317 ) C2632_=_C3396( C2632 C3396 ) C2632_=_C3483( C2632 C3483 ) C2632_=_C3503( C2632 C3503 ) C2632_=_C3808( C2632 C3808 ) \nC2632_=_C3818( C2632 C3818 ) C2632_=_C3823( C2632 C3823 ) C2632_=_C3988( C2632 C3988 ) C2632_=_C4014( C2632 C4014 ) C2632_=_C4015( C2632 C4015 ) C2632_=_C4016( C2632 C4016 ) \nC2646_=_C2658( C2646 C2658 ) C2646_=_C2675( C2646 C2675 ) C2646_=_C2763( C2646 C2763 ) C2646_=_C3035( C2646 C3035 ) C2646_=_C3144( C2646 C3144 ) C2646_=_C3308( C2646 C3308 ) \nC2646_=_C3390( C2646 C3390 ) C2646_=_C3391( C2646 C3391 ) C2646_=_C3392( C2646 C3392 ) C2646_=_C3393( C2646 C3393 ) C2646_=_C3394( C2646 C3394 ) C2646_=_C3395( C2646 C3395 ) \nC2646_=_C3396( C2646 C3396 ) C2646_=_C3397( C2646 C3397 ) C2646_=_C3398( C2646 C3398 ) C2646_=_C3399( C2646 C3399 ) C2658_=_C2686( C2658 C2686 ) C2658_=_C3045( C2658 C3045 ) \nC2658_=_C3317( C2658 C3317 ) C2658_=_C3396( C2658 C3396 ) C2658_=_C3483( C2658 C3483 ) C2658_=_C3503( C2658 C3503 ) C2658_=_C3808( C2658 C3808 ) C2658_=_C3818( C2658 C3818 ) \nC2658_=_C3823( C2658 C3823 ) C2658_=_C3988( C2658 C3988 ) C2658_=_C4014( C2658 C4014 ) C2658_=_C4015( C2658 C4015 ) C2658_=_C4016( C2658 C4016 ) C2675_=_C2686( C2675 C2686 ) \nC2675_=_C2763( C2675 C2763 ) C2675_=_C3035( C2675 C3035 ) C2675_=_C3144( C2675 C3144 ) C2675_=_C3308( C2675 C3308 ) C2675_=_C3390( C2675 C3390 ) C2675_=_C3391( C2675 C3391 ) \nC2675_=_C3392( C2675 C3392 ) C2675_=_C3393( C2675 C3393 ) C2675_=_C3394( C2675 C3394 ) C2675_=_C3395( C2675 C3395 ) C2675_=_C3396( C2675 C3396 ) C2675_=_C3397( C2675 C3397 ) \nC2675_=_C3398( C2675 C3398 ) C2675_=_C3399( C2675 C3399 ) C2686_=_C3045( C2686 C3045 ) C2686_=_C3317( C2686 C3317 ) C2686_=_C3396( C2686 C3396 ) C2686_=_C3483( C2686 C3483 ) \nC2686_=_C3503( C2686 C3503 ) C2686_=_C3808( C2686 C3808 ) C2686_=_C3818( C2686 C3818 ) C2686_=_C3823( C2686 C3823 ) C2686_=_C3988( C2686 C3988 ) C2686_=_C4014( C2686 C4014 ) \nC2686_=_C4015( C2686 C4015 ) C2686_=_C4016( C2686 C4016 ) C2763_=_C3035( C2763 C3035 ) C2763_=_C3144( C2763 C3144 ) C2763_=_C3308( C2763 C3308 ) C2763_=_C3390( C2763 C3390 ) \nC2763_=_C3391( C2763 C3391 ) C2763_=_C3392( C2763 C3392 ) C2763_=_C3393( C2763 C3393 ) C2763_=_C3394( C2763 C3394 ) C2763_=_C3395( C2763 C3395 ) C2763_=_C3396( C2763 C3396 ) \nC2763_=_C3397( C2763 C3397 ) C2763_=_C3398( C2763 C3398 ) C2763_=_C3399( C2763 C3399 ) C3035_=_C3045( C3035 C3045 ) C3035_=_C3144( C3035 C3144 ) C3035_=_C3308( C3035 C3308 ) \nC3035_=_C3390( C3035 C3390 ) C3035_=_C3391( C3035 C3391 ) C3035_=_C3392( C3035 C3392 ) C3035_=_C3393( C3035 C3393 ) C3035_=_C3394( C3035 C3394 ) C3035_=_C3395( C3035 C3395 ) \nC3035_=_C3396( C3035 C3396 ) C3035_=_C3397( C3035 C3397 ) C3035_=_C3398( C3035 C3398 ) C3035_=_C3399( C3035 C3399 ) C3045_=_C3317( C3045 C3317 ) C3045_=_C3396( C3045 C3396 ) \nC3045_=_C3483( C3045 C3483 ) C3045_=_C3503( C3045 C3503 ) C3045_=_C3808( C3045 C3808 ) C3045_=_C3818( C3045 C3818 ) C3045_=_C3823( C3045 C3823 ) C3045_=_C3988( C3045 C3988 ) \nC3045_=_C4014( C3045 C4014 ) C3045_=_C4015( C3045 C4015 ) C3045_=_C4016( C3045 C4016 ) C3144_=_C3308( C3144 C3308 ) C3144_=_C3390( C3144 C3390 ) C3144_=_C3391( C3144 C3391 ) \nC3144_=_C3392( C3144 C3392 ) C3144_=_C3393( C3144 C3393 ) C3144_=_C3394( C3144 C3394 ) C3144_=_C3395( C3144 C3395 ) C3144_=_C3396( C3144 C3396 ) C3144_=_C3397( C3144 C3397 ) \nC3144_=_C3398( C3144 C3398 ) C3144_=_C3399( C3144 C3399 ) C3308_=_C3317( C3308 C3317 ) C3308_=_C3390( C3308 C3390 ) C3308_=_C3391( C3308 C3391 ) C3308_=_C3392( C3308 C3392 ) \nC3308_=_C3393( C3308 C3393 ) C3308_=_C3394( C3308 C3394 ) C3308_=_C3395( C3308 C3395 ) C3308_=_C3396( C3308 C3396 ) C3308_=_C3397( C3308 C3397 ) C3308_=_C3398( C3308 C3398 ) \nC3308_=_C3399( C3308 C3399 ) C3317_=_C3396( C3317 C3396 ) C3317_=_C3483( C3317 C3483 ) C3317_=_C3503( C3317 C3503 ) C3317_=_C3808( C3317 C3808 ) C3317_=_C3818( C3317 C3818 ) \nC3317_=_C3823( C3317 C3823 ) C3317_=_C3988( C3317 C3988 ) C3317_=_C4014( C3317 C4014 ) C3317_=_C4015( C3317 C4015 ) C3317_=_C4016( C3317 C4016 ) C3390_=_C3391( C3390 C3391 ) \nC3390_=_C3392( C3390 C3392 ) C3390_=_C3393( C3390 C3393 ) C3390_=_C3394( C3390 C3394 ) C3390_=_C3395( C3390 C3395 ) C3390_=_C3396( C3390 C3396 ) C3390_=_C3397( C3390 C3397 ) \nC3390_=_C3398( C3390 C3398 ) C3390_=_C3399( C3390 C3399 ) C3390_=_C3503( C3390 C3503 ) C3391_=_C3392( C3391 C3392 ) C3391_=_C3393( C3391 C3393 ) C3391_=_C3394( C3391 C3394 ) \nC3391_=_C3395( C3391 C3395 ) C3391_=_C3396( C3391 C3396 ) C3391_=_C3397( C3391 C3397 ) C3391_=_C3398( C3391 C3398 ) C3391_=_C3399( C3391 C3399 ) C3391_=_C3808( C3391 C3808 ) \nC3392_=_C3393( C3392 C3393 ) C3392_=_C3394( C3392 C3394 ) C3392_=_C3395( C3392 C3395 ) C3392_=_C3396( C3392 C3396 ) C3392_=_C3397( C3392 C3397 ) C3392_=_C3398( C3392 C3398 ) \nC3392_=_C3399( C3392 C3399 ) C3392_=_C3818( C3392 C3818 ) C3393_=_C3394( C3393 C3394 ) C3393_=_C3395( C3393 C3395 ) C3393_=_C3396( C3393 C3396 ) C3393_=_C3397( C3393 C3397 ) \nC3393_=_C3398( C3393 C3398 ) C3393_=_C3399( C3393 C3399 ) C3393_=_C3823( C3393 C3823 ) C3394_=_C3395( C3394 C3395 ) C3394_=_C3396( C3394 C3396 ) C3394_=_C3397( C3394 C3397 ) \nC3394_=_C3398( C3394 C3398 ) C3394_=_C3399( C3394 C3399 ) C3394_=_C3988( C3394 C3988 ) C3395_=_C3396( C3395 C3396 ) C3395_=_C3397( C3395 C3397 ) C3395_=_C3398( C3395 C3398 ) \nC3395_=_C3399( C3395 C3399 ) C3396_=_C3397( C3396 C3397 ) C3396_=_C3398( C3396 C3398 ) C3396_=_C3399( C3396 C3399 ) C3396_=_C3483(</w:t>
      </w:r>
    </w:p>
    <w:p>
      <w:pPr>
        <w:pStyle w:val="PreformattedText"/>
        <w:bidi w:val="0"/>
        <w:spacing w:before="0" w:after="0"/>
        <w:jc w:val="left"/>
        <w:rPr/>
      </w:pPr>
      <w:r>
        <w:rPr/>
        <w:t xml:space="preserve"> </w:t>
      </w:r>
      <w:r>
        <w:rPr/>
        <w:t>C3396 C3483 ) C3396_=_C3503( C3396 C3503 ) \nC3396_=_C3808( C3396 C3808 ) C3396_=_C3818( C3396 C3818 ) C3396_=_C3823( C3396 C3823 ) C3396_=_C3988( C3396 C3988 ) C3396_=_C4014( C3396 C4014 ) C3396_=_C4015( C3396 C4015 ) \nC3396_=_C4016( C3396 C4016 ) C3397_=_C3398( C3397 C3398 ) C3397_=_C3399( C3397 C3399 ) C3398_=_C3399( C3398 C3399 ) C3483_=_C3503( C3483 C3503 ) C3483_=_C3808( C3483 C3808 ) \nC3483_=_C3818( C3483 C3818 ) C3483_=_C3823( C3483 C3823 ) C3483_=_C3988( C3483 C3988 ) C3483_=_C4014( C3483 C4014 ) C3483_=_C4015( C3483 C4015 ) C3483_=_C4016( C3483 C4016 ) \nC3503_=_C3808( C3503 C3808 ) C3503_=_C3818( C3503 C3818 ) C3503_=_C3823( C3503 C3823 ) C3503_=_C3988( C3503 C3988 ) C3503_=_C4014( C3503 C4014 ) C3503_=_C4015( C3503 C4015 ) \nC3503_=_C4016( C3503 C4016 ) C3808_=_C3818( C3808 C3818 ) C3808_=_C3823( C3808 C3823 ) C3808_=_C3988( C3808 C3988 ) C3808_=_C4014( C3808 C4014 ) C3808_=_C4015( C3808 C4015 ) \nC3808_=_C4016( C3808 C4016 ) C3818_=_C3823( C3818 C3823 ) C3818_=_C3988( C3818 C3988 ) C3818_=_C4014( C3818 C4014 ) C3818_=_C4015( C3818 C4015 ) C3818_=_C4016( C3818 C4016 ) \nC3823_=_C3988( C3823 C3988 ) C3823_=_C4014( C3823 C4014 ) C3823_=_C4015( C3823 C4015 ) C3823_=_C4016( C3823 C4016 ) C3988_=_C4014( C3988 C4014 ) C3988_=_C4015( C3988 C4015 ) \nC3988_=_C4016( C3988 C4016 ) C4014_=_C4015( C4014 C4015 ) C4014_=_C4016( C4014 C4016 ) C4015_=_C4016( C4015 C4016 ) "];232-&gt;310[label="51: C607 C771 C779 C917 C925 \nC1082 C1091 C1190 C1203 C1501 C1509 \nC1536 C1780 C2076 C2086 C2304 C2315 \nC2359 C2524 C2544 C2555 C2585 C2632 \nC2646 C2658 C2675 C2686 C2763 C3035 \nC3045 C3144 C3308 C3317 C3390 C3391 \nC3392 C3393 C3394 C3395 C3397 C3398 \nC3399 C3483 C3503 C3808 C3818 C3823 \nC3988 C4014 C4015 C4016 \n642: C607_=_C779 ,C607_=_C925 ,C607_=_C1091 ,C607_=_C1203 ,C607_=_C1509 ,\nC607_=_C1536 ,C607_=_C1780 ,C607_=_C2086 ,C607_=_C2315 ,C607_=_C2555 ,C607_=_C2632 ,\nC607_=_C2658 ,C607_=_C2686 ,C607_=_C3045 ,C607_=_C3317 ,C607_=_C3483 ,C607_=_C3503 ,\nC607_=_C3808 ,C607_=_C3818 ,C607_=_C3823 ,C607_=_C3988 ,C607_=_C4014 ,C607_=_C4015 ,\nC607_=_C4016 ,C771_=_C779 ,C771_=_C917 ,C771_=_C1082 ,C771_=_C1190 ,C771_=_C1501 ,\nC771_=_C2076 ,C771_=_C2304 ,C771_=_C2359 ,C771_=_C2524 ,C771_=_C2544 ,C771_=_C2585 ,\nC771_=_C2646 ,C771_=_C2675 ,C771_=_C2763 ,C771_=_C3035 ,C771_=_C3144 ,C771_=_C3308 ,\nC771_=_C3390 ,C771_=_C3391 ,C771_=_C3392 ,C771_=_C3393 ,C771_=_C3394 ,C771_=_C3395 ,\nC771_=_C3397 ,C771_=_C3398 ,C771_=_C3399 ,C779_=_C925 ,C779_=_C1091 ,C779_=_C1203 ,\nC779_=_C1509 ,C779_=_C1536 ,C779_=_C1780 ,C779_=_C2086 ,C779_=_C2315 ,C779_=_C2555 ,\nC779_=_C2632 ,C779_=_C2658 ,C779_=_C2686 ,C779_=_C3045 ,C779_=_C3317 ,C779_=_C3483 ,\nC779_=_C3503 ,C779_=_C3808 ,C779_=_C3818 ,C779_=_C3823 ,C779_=_C3988 ,C779_=_C4014 ,\nC779_=_C4015 ,C779_=_C4016 ,C917_=_C925 ,C917_=_C1082 ,C917_=_C1190 ,C917_=_C1501 ,\nC917_=_C2076 ,C917_=_C2304 ,C917_=_C2359 ,C917_=_C2524 ,C917_=_C2544 ,C917_=_C2585 ,\nC917_=_C2646 ,C917_=_C2675 ,C917_=_C2763 ,C917_=_C3035 ,C917_=_C3144 ,C917_=_C3308 ,\nC917_=_C3390 ,C917_=_C3391 ,C917_=_C3392 ,C917_=_C3393 ,C917_=_C3394 ,C917_=_C3395 ,\nC917_=_C3397 ,C917_=_C3398 ,C917_=_C3399 ,C925_=_C1091 ,C925_=_C1203 ,C925_=_C1509 ,\nC925_=_C1536 ,C925_=_C1780 ,C925_=_C2086 ,C925_=_C2315 ,C925_=_C2555 ,C925_=_C2632 ,\nC925_=_C2658 ,C925_=_C2686 ,C925_=_C3045 ,C925_=_C3317 ,C925_=_C3483 ,C925_=_C3503 ,\nC925_=_C3808 ,C925_=_C3818 ,C925_=_C3823 ,C925_=_C3988 ,C925_=_C4014 ,C925_=_C4015 ,\nC925_=_C4016 ,C1082_=_C1091 ,C1082_=_C1190 ,C1082_=_C1501 ,C1082_=_C2076 ,C1082_=_C2304 ,\nC1082_=_C2359 ,C1082_=_C2524 ,C1082_=_C2544 ,C1082_=_C2585 ,C1082_=_C2646 ,C1082_=_C2675 ,\nC1082_=_C2763 ,C1082_=_C3035 ,C1082_=_C3144 ,C1082_=_C3308 ,C1082_=_C3390 ,C1082_=_C3391 ,\nC1082_=_C3392 ,C1082_=_C3393 ,C1082_=_C3394 ,C1082_=_C3395 ,C1082_=_C3397 ,C1082_=_C3398 ,\nC1082_=_C3399 ,C1091_=_C1203 ,C1091_=_C1509 ,C1091_=_C1536 ,C1091_=_C1780 ,C1091_=_C2086 ,\nC1091_=_C2315 ,C1091_=_C2555 ,C1091_=_C2632 ,C1091_=_C2658 ,C1091_=_C2686 ,C1091_=_C3045 ,\nC1091_=_C3317 ,C1091_=_C3483 ,C1091_=_C3503 ,C1091_=_C3808 ,C1091_=_C3818 ,C1091_=_C3823 ,\nC1091_=_C3988 ,C1091_=_C4014 ,C1091_=_C4015 ,C1091_=_C4016 ,C1190_=_C1203 ,C1190_=_C1501 ,\nC1190_=_C2076 ,C1190_=_C2304 ,C1190_=_C2359 ,C1190_=_C2524 ,C1190_=_C2544 ,C1190_=_C2585 ,\nC1190_=_C2646 ,C1190_=_C2675 ,C1190_=_C2763 ,C1190_=_C3035 ,C1190_=_C3144 ,C1190_=_C3308 ,\nC1190_=_C3390 ,C1190_=_C3391 ,C1190_=_C3392 ,C1190_=_C3393 ,C1190_=_C3394 ,C1190_=_C3395 ,\nC1190_=_C3397 ,C1190_=_C3398 ,C1190_=_C3399 ,C1203_=_C1509 ,C1203_=_C1536 ,C1203_=_C1780 ,\nC1203_=_C2086 ,C1203_=_C2315 ,C1203_=_C2555 ,C1203_=_C2632 ,C1203_=_C2658 ,C1203_=_C2686 ,\nC1203_=_C3045 ,C1203_=_C3317 ,C1203_=_C3483 ,C1203_=_C3503 ,C1203_=_C3808 ,C1203_=_C3818 ,\nC1203_=_C3823 ,C1203_=_C3988 ,C1203_=_C4014 ,C1203_=_C4015 ,C1203_=_C4016 ,C1501_=_C1509 ,\nC1501_=_C2076 ,C1501_=_C2304 ,C1501_=_C2359 ,C1501_=_C2524 ,C1501_=_C2544 ,C1501_=_C2585 ,\nC1501_=_C2646 ,C1501_=_C2675 ,C1501_=_C2763 ,C1501_=_C3035 ,C1501_=_C3144 ,C1501_=_C3308 ,\nC1501_=_C3390 ,C1501_=_C3391 ,C1501_=_C3392 ,C1501_=_C3393 ,C1501_=_C3394 ,C1501_=_C3395 ,\nC1501_=_C3397 ,C1501_=_C3398 ,C1501_=_C3399 ,C1509_=_C1536 ,C1509_=_C1780 ,C1509_=_C2086 ,\nC1509_=_C2315 ,C1509_=_C2555 ,C1509_=_C2632 ,C1509_=_C2658 ,C1509_=_C2686 ,C1509_=_C3045 ,\nC1509_=_C3317 ,C1509_=_C3483 ,C1509_=_C3503 ,C1509_=_C3808 ,C1509_=_C3818 ,C1509_=_C3823 ,\nC1509_=_C3988 ,C1509_=_C4014 ,C1509_=_C4015 ,C1509_=_C4016 ,C1536_=_C1780 ,C1536_=_C2086 ,\nC1536_=_C2315 ,C1536_=_C2555 ,C1536_=_C2632 ,C1536_=_C2658 ,C1536_=_C2686 ,C1536_=_C3045 ,\nC1536_=_C3317 ,C1536_=_C3483 ,C1536_=_C3503 ,C1536_=_C3808 ,C1536_=_C3818 ,C1536_=_C3823 ,\nC1536_=_C3988 ,C1536_=_C4014 ,C1536_=_C4015 ,C1536_=_C4016 ,C1780_=_C2086 ,C1780_=_C2315 ,\nC1780_=_C2555 ,C1780_=_C2632 ,C1780_=_C2658 ,C1780_=_C2686 ,C1780_=_C3045 ,C1780_=_C3317 ,\nC1780_=_C3483 ,C1780_=_C3503 ,C1780_=_C3808 ,C1780_=_C3818 ,C1780_=_C3823 ,C1780_=_C3988 ,\nC1780_=_C4014 ,C1780_=_C4015 ,C1780_=_C4016 ,C2076_=_C2086 ,C2076_=_C2304 ,C2076_=_C2359 ,\nC2076_=_C2524 ,C2076_=_C2544 ,C2076_=_C2585 ,C2076_=_C2646 ,C2076_=_C2675 ,C2076_=_C2763 ,\nC2076_=_C3035 ,C2076_=_C3144 ,C2076_=_C3308 ,C2076_=_C3390 ,C2076_=_C3391 ,C2076_=_C3392 ,\nC2076_=_C3393 ,C2076_=_C3394 ,C2076_=_C3395 ,C2076_=_C3397 ,C2076_=_C3398 ,C2076_=_C3399 ,\nC2086_=_C2315 ,C2086_=_C2555 ,C2086_=_C2632 ,C2086_=_C2658 ,C2086_=_C2686 ,C2086_=_C3045 ,\nC2086_=_C3317 ,C2086_=_C3483 ,C2086_=_C3503 ,C2086_=_C3808 ,C2086_=_C3818 ,C2086_=_C3823 ,\nC2086_=_C3988 ,C2086_=_C4014 ,C2086_=_C4015 ,C2086_=_C4016 ,C2304_=_C2315 ,C2304_=_C2359 ,\nC2304_=_C2524 ,C2304_=_C2544 ,C2304_=_C2585 ,C2304_=_C2646 ,C2304_=_C2675 ,C2304_=_C2763 ,\nC2304_=_C3035 ,C2304_=_C3144 ,C2304_=_C3308 ,C2304_=_C3390 ,C2304_=_C3391 ,C2304_=_C3392 ,\nC2304_=_C3393 ,C2304_=_C3394 ,C2304_=_C3395 ,C2304_=_C3397 ,C2304_=_C3398 ,C2304_=_C3399 ,\nC2315_=_C2555 ,C2315_=_C2632 ,C2315_=_C2658 ,C2315_=_C2686 ,C2315_=_C3045 ,C2315_=_C3317 ,\nC2315_=_C3483 ,C2315_=_C3503 ,C2315_=_C3808 ,C2315_=_C3818 ,C2315_=_C3823 ,C2315_=_C3988 ,\nC2315_=_C4014 ,C2315_=_C4015 ,C2315_=_C4016 ,C2359_=_C2524 ,C2359_=_C2544 ,C2359_=_C2585 ,\nC2359_=_C2646 ,C2359_=_C2675 ,C2359_=_C2763 ,C2359_=_C3035 ,C2359_=_C3144 ,C2359_=_C3308 ,\nC2359_=_C3390 ,C2359_=_C3391 ,C2359_=_C3392 ,C2359_=_C3393 ,C2359_=_C3394 ,C2359_=_C3395 ,\nC2359_=_C3397 ,C2359_=_C3398 ,C2359_=_C3399 ,C2524_=_C2544 ,C2524_=_C2585 ,C2524_=_C2646 ,\nC2524_=_C2675 ,C2524_=_C2763 ,C2524_=_C3035 ,C2524_=_C3144 ,C2524_=_C3308 ,C2524_=_C3390 ,\nC2524_=_C3391 ,C2524_=_C3392 ,C2524_=_C3393 ,C2524_=_C3394 ,C2524_=_C3395 ,C2524_=_C3397 ,\nC2524_=_C3398 ,C2524_=_C3399 ,C2544_=_C2555 ,C2544_=_C2585 ,C2544_=_C2646 ,C2544_=_C2675 ,\nC2544_=_C2763 ,C2544_=_C3035 ,C2544_=_C3144 ,C2544_=_C3308 ,C2544_=_C3390 ,C2544_=_C3391 ,\nC2544_=_C3392 ,C2544_=_C3393 ,C2544_=_C3394 ,C2544_=_C3395 ,C2544_=_C3397 ,C2544_=_C3398 ,\nC2544_=_C3399 ,C2555_=_C2632 ,C2555_=_C2658 ,C2555_=_C2686 ,C2555_=_C3045 ,C2555_=_C3317 ,\nC2555_=_C3483 ,C2555_=_C3503 ,C2555_=_C3808 ,C2555_=_C3818 ,C2555_=_C3823 ,C2555_=_C3988 ,\nC2555_=_C4014 ,C2555_=_C4015 ,C2555_=_C4016 ,C2585_=_C2646 ,C2585_=_C2675 ,C2585_=_C2763 ,\nC2585_=_C3035 ,C2585_=_C3144 ,C2585_=_C3308 ,C2585_=_C3390 ,C2585_=_C3391 ,C2585_=_C3392 ,\nC2585_=_C3393 ,C2585_=_C3394 ,C2585_=_C3395 ,C2585_=_C3397 ,C2585_=_C3398 ,C2585_=_C3399 ,\nC2632_=_C2658 ,C2632_=_C2686 ,C2632_=_C3045 ,C2632_=_C3317 ,C2632_=_C3483 ,C2632_=_C3503 ,\nC2632_=_C3808 ,C2632_=_C3818 ,C2632_=_C3823 ,C2632_=_C3988 ,C2632_=_C4014 ,C2632_=_C4015 ,\nC2632_=_C4016 ,C2646_=_C2658 ,C2646_=_C2675 ,C2646_=_C2763 ,C2646_=_C3035 ,C2646_=_C3144 ,\nC2646_=_C3308 ,C2646_=_C3390 ,C2646_=_C3391 ,C2646_=_C3392 ,C2646_=_C3393 ,C2646_=_C3394 ,\nC2646_=_C3395 ,C2646_=_C3397 ,C2646_=_C3398 ,C2646_=_C3399 ,C2658_=_C2686 ,C2658_=_C3045 ,\nC2658_=_C3317 ,C2658_=_C3483 ,C2658_=_C3503 ,C2658_=_C3808 ,C2658_=_C3818 ,C2658_=_C3823 ,\nC2658_=_C3988 ,C2658_=_C4014 ,C2658_=_C4015 ,C2658_=_C4016 ,C2675_=_C2686 ,C2675_=_C2763 ,\nC2675_=_C3035 ,C2675_=_C3144 ,C2675_=_C3308 ,C2675_=_C3390 ,C2675_=_C3391 ,C2675_=_C3392 ,\nC2675_=_C3393 ,C2675_=_C3394 ,C2675_=_C3395 ,C2675_=_C3397 ,C2675_=_C3398 ,C2675_=_C3399 ,\nC2686_=_C3045 ,C2686_=_C3317 ,C2686_=_C3483 ,C2686_=_C3503 ,C2686_=_C3808 ,C2686_=_C3818 ,\nC2686_=_C3823 ,C2686_=_C3988 ,C2686_=_C4014 ,C2686_=_C4015 ,C2686_=_C4016 ,C2763_=_C3035 ,\nC2763_=_C3144 ,C2763_=_C3308 ,C2763_=_C3390 ,C2763_=_C3391 ,C2763_=_C3392 ,C2763_=_C3393 ,\nC2763_=_C3394 ,C2763_=_C3395 ,C2763_=_C3397 ,C2763_=_C3398 ,C2763_=_C3399 ,C3035_=_C3045 ,\nC3035_=_C3144 ,C3035_=_C3308 ,C3035_=_C3390 ,C3035_=_C3391 ,C3035_=_C3392 ,C3035_=_C3393 ,\nC3035_=_C3394 ,C3035_=_C3395 ,C3035_=_C3397 ,C3035_=_C3398 ,C3035_=_C3399 ,C3045_=_C3317 ,\nC3045_=_C3483 ,C3045_=_C3503 ,C3045_=_C3808 ,C3045_=_C3818 ,C3045_=_C3823 ,C3045_=_C3988 ,\nC3045_=_C4014 ,C3045_=_C4015 ,C3045_=_C4016 ,C3144_=_C3308 ,C3144_=_C3390 ,C3144_=_C3391 ,\nC3144_=_C3392 ,C3144_=_C3393</w:t>
      </w:r>
    </w:p>
    <w:p>
      <w:pPr>
        <w:pStyle w:val="PreformattedText"/>
        <w:bidi w:val="0"/>
        <w:spacing w:before="0" w:after="0"/>
        <w:jc w:val="left"/>
        <w:rPr/>
      </w:pPr>
      <w:r>
        <w:rPr/>
        <w:t xml:space="preserve"> </w:t>
      </w:r>
      <w:r>
        <w:rPr/>
        <w:t>,C3144_=_C3394 ,C3144_=_C3395 ,C3144_=_C3397 ,C3144_=_C3398 ,\nC3144_=_C3399 ,C3308_=_C3317 ,C3308_=_C3390 ,C3308_=_C3391 ,C3308_=_C3392 ,C3308_=_C3393 ,\nC3308_=_C3394 ,C3308_=_C3395 ,C3308_=_C3397 ,C3308_=_C3398 ,C3308_=_C3399 ,C3317_=_C3483 ,\nC3317_=_C3503 ,C3317_=_C3808 ,C3317_=_C3818 ,C3317_=_C3823 ,C3317_=_C3988 ,C3317_=_C4014 ,\nC3317_=_C4015 ,C3317_=_C4016 ,C3390_=_C3391 ,C3390_=_C3392 ,C3390_=_C3393 ,C3390_=_C3394 ,\nC3390_=_C3395 ,C3390_=_C3397 ,C3390_=_C3398 ,C3390_=_C3399 ,C3390_=_C3503 ,C3391_=_C3392 ,\nC3391_=_C3393 ,C3391_=_C3394 ,C3391_=_C3395 ,C3391_=_C3397 ,C3391_=_C3398 ,C3391_=_C3399 ,\nC3391_=_C3808 ,C3392_=_C3393 ,C3392_=_C3394 ,C3392_=_C3395 ,C3392_=_C3397 ,C3392_=_C3398 ,\nC3392_=_C3399 ,C3392_=_C3818 ,C3393_=_C3394 ,C3393_=_C3395 ,C3393_=_C3397 ,C3393_=_C3398 ,\nC3393_=_C3399 ,C3393_=_C3823 ,C3394_=_C3395 ,C3394_=_C3397 ,C3394_=_C3398 ,C3394_=_C3399 ,\nC3394_=_C3988 ,C3395_=_C3397 ,C3395_=_C3398 ,C3395_=_C3399 ,C3397_=_C3398 ,C3397_=_C3399 ,\nC3398_=_C3399 ,C3483_=_C3503 ,C3483_=_C3808 ,C3483_=_C3818 ,C3483_=_C3823 ,C3483_=_C3988 ,\nC3483_=_C4014 ,C3483_=_C4015 ,C3483_=_C4016 ,C3503_=_C3808 ,C3503_=_C3818 ,C3503_=_C3823 ,\nC3503_=_C3988 ,C3503_=_C4014 ,C3503_=_C4015 ,C3503_=_C4016 ,C3808_=_C3818 ,C3808_=_C3823 ,\nC3808_=_C3988 ,C3808_=_C4014 ,C3808_=_C4015 ,C3808_=_C4016 ,C3818_=_C3823 ,C3818_=_C3988 ,\nC3818_=_C4014 ,C3818_=_C4015 ,C3818_=_C4016 ,C3823_=_C3988 ,C3823_=_C4014 ,C3823_=_C4015 ,\nC3823_=_C4016 ,C3988_=_C4014 ,C3988_=_C4015 ,C3988_=_C4016 ,C4014_=_C4015 ,C4014_=_C4016 ,\nC4015_=_C4016 ,"];311[shape=box, label="id:311 level: 7\n55: C601 C770 C773 C981 C1080 \nC1085 C1249 C1296 C1499 C1505 C1527 \nC1640 C1768 C1859 C1932 C2052 C2102 \nC2386 C2567 C2625 C2645 C2651 C2828 \nC3034 C3039 C3106 C3307 C3308 C3309 \nC3310 C3311 C3312 C3313 C3314 C3315 \nC3316 C3317 C3318 C3319 C3320 C3321 \nC3361 C3392 C3458 C3501 C3626 C3684 \nC3752 C3814 C3815 C3816 C3817 C3818 \nC3819 C3820 \n766: C601_=_C770( C601 C770 ) C601_=_C981( C601 C981 ) C601_=_C1080( C601 C1080 ) C601_=_C1499( C601 C1499 ) C601_=_C1527( C601 C1527 ) \nC601_=_C1768( C601 C1768 ) C601_=_C1859( C601 C1859 ) C601_=_C2052( C601 C2052 ) C601_=_C2625( C601 C2625 ) C601_=_C2645( C601 C2645 ) C601_=_C2828( C601 C2828 ) \nC601_=_C3034( C601 C3034 ) C601_=_C3307( C601 C3307 ) C601_=_C3308( C601 C3308 ) C601_=_C3309( C601 C3309 ) C601_=_C3310( C601 C3310 ) C601_=_C3311( C601 C3311 ) \nC601_=_C3312( C601 C3312 ) C601_=_C3313( C601 C3313 ) C601_=_C3314( C601 C3314 ) C601_=_C3315( C601 C3315 ) C601_=_C3316( C601 C3316 ) C601_=_C3317( C601 C3317 ) \nC601_=_C3318( C601 C3318 ) C601_=_C3319( C601 C3319 ) C601_=_C3320( C601 C3320 ) C601_=_C3321( C601 C3321 ) C770_=_C773( C770 C773 ) C770_=_C981( C770 C981 ) \nC770_=_C1080( C770 C1080 ) C770_=_C1499( C770 C1499 ) C770_=_C1527( C770 C1527 ) C770_=_C1768( C770 C1768 ) C770_=_C1859( C770 C1859 ) C770_=_C2052( C770 C2052 ) \nC770_=_C2625( C770 C2625 ) C770_=_C2645( C770 C2645 ) C770_=_C2828( C770 C2828 ) C770_=_C3034( C770 C3034 ) C770_=_C3307( C770 C3307 ) C770_=_C3308( C770 C3308 ) \nC770_=_C3309( C770 C3309 ) C770_=_C3310( C770 C3310 ) C770_=_C3311( C770 C3311 ) C770_=_C3312( C770 C3312 ) C770_=_C3313( C770 C3313 ) C770_=_C3314( C770 C3314 ) \nC770_=_C3315( C770 C3315 ) C770_=_C3316( C770 C3316 ) C770_=_C3317( C770 C3317 ) C770_=_C3318( C770 C3318 ) C770_=_C3319( C770 C3319 ) C770_=_C3320( C770 C3320 ) \nC770_=_C3321( C770 C3321 ) C773_=_C1085( C773 C1085 ) C773_=_C1249( C773 C1249 ) C773_=_C1296( C773 C1296 ) C773_=_C1505( C773 C1505 ) C773_=_C1640( C773 C1640 ) \nC773_=_C1932( C773 C1932 ) C773_=_C2102( C773 C2102 ) C773_=_C2386( C773 C2386 ) C773_=_C2567( C773 C2567 ) C773_=_C2651( C773 C2651 ) C773_=_C3039( C773 C3039 ) \nC773_=_C3106( C773 C3106 ) C773_=_C3313( C773 C3313 ) C773_=_C3361( C773 C3361 ) C773_=_C3392( C773 C3392 ) C773_=_C3458( C773 C3458 ) C773_=_C3501( C773 C3501 ) \nC773_=_C3626( C773 C3626 ) C773_=_C3684( C773 C3684 ) C773_=_C3752( C773 C3752 ) C773_=_C3814( C773 C3814 ) C773_=_C3815( C773 C3815 ) C773_=_C3816( C773 C3816 ) \nC773_=_C3817( C773 C3817 ) C773_=_C3818( C773 C3818 ) C773_=_C3819( C773 C3819 ) C773_=_C3820( C773 C3820 ) C981_=_C1080( C981 C1080 ) C981_=_C1499( C981 C1499 ) \nC981_=_C1527( C981 C1527 ) C981_=_C1768( C981 C1768 ) C981_=_C1859( C981 C1859 ) C981_=_C2052( C981 C2052 ) C981_=_C2625( C981 C2625 ) C981_=_C2645( C981 C2645 ) \nC981_=_C2828( C981 C2828 ) C981_=_C3034( C981 C3034 ) C981_=_C3307( C981 C3307 ) C981_=_C3308( C981 C3308 ) C981_=_C3309( C981 C3309 ) C981_=_C3310( C981 C3310 ) \nC981_=_C3311( C981 C3311 ) C981_=_C3312( C981 C3312 ) C981_=_C3313( C981 C3313 ) C981_=_C3314( C981 C3314 ) C981_=_C3315( C981 C3315 ) C981_=_C3316( C981 C3316 ) \nC981_=_C3317( C981 C3317 ) C981_=_C3318( C981 C3318 ) C981_=_C3319( C981 C3319 ) C981_=_C3320( C981 C3320 ) C981_=_C3321( C981 C3321 ) C1080_=_C1085( C1080 C1085 ) \nC1080_=_C1499( C1080 C1499 ) C1080_=_C1527( C1080 C1527 ) C1080_=_C1768( C1080 C1768 ) C1080_=_C1859( C1080 C1859 ) C1080_=_C2052( C1080 C2052 ) C1080_=_C2625( C1080 C2625 ) \nC1080_=_C2645( C1080 C2645 ) C1080_=_C2828( C1080 C2828 ) C1080_=_C3034( C1080 C3034 ) C1080_=_C3307( C1080 C3307 ) C1080_=_C3308( C1080 C3308 ) C1080_=_C3309( C1080 C3309 ) \nC1080_=_C3310( C1080 C3310 ) C1080_=_C3311( C1080 C3311 ) C1080_=_C3312( C1080 C3312 ) C1080_=_C3313( C1080 C3313 ) C1080_=_C3314( C1080 C3314 ) C1080_=_C3315( C1080 C3315 ) \nC1080_=_C3316( C1080 C3316 ) C1080_=_C3317( C1080 C3317 ) C1080_=_C3318( C1080 C3318 ) C1080_=_C3319( C1080 C3319 ) C1080_=_C3320( C1080 C3320 ) C1080_=_C3321( C1080 C3321 ) \nC1085_=_C1249( C1085 C1249 ) C1085_=_C1296( C1085 C1296 ) C1085_=_C1505( C1085 C1505 ) C1085_=_C1640( C1085 C1640 ) C1085_=_C1932( C1085 C1932 ) C1085_=_C2102( C1085 C2102 ) \nC1085_=_C2386( C1085 C2386 ) C1085_=_C2567( C1085 C2567 ) C1085_=_C2651( C1085 C2651 ) C1085_=_C3039( C1085 C3039 ) C1085_=_C3106( C1085 C3106 ) C1085_=_C3313( C1085 C3313 ) \nC1085_=_C3361( C1085 C3361 ) C1085_=_C3392( C1085 C3392 ) C1085_=_C3458( C1085 C3458 ) C1085_=_C3501( C1085 C3501 ) C1085_=_C3626( C1085 C3626 ) C1085_=_C3684( C1085 C3684 ) \nC1085_=_C3752( C1085 C3752 ) C1085_=_C3814( C1085 C3814 ) C1085_=_C3815( C1085 C3815 ) C1085_=_C3816( C1085 C3816 ) C1085_=_C3817( C1085 C3817 ) C1085_=_C3818( C1085 C3818 ) \nC1085_=_C3819( C1085 C3819 ) C1085_=_C3820( C1085 C3820 ) C1249_=_C1296( C1249 C1296 ) C1249_=_C1505( C1249 C1505 ) C1249_=_C1640( C1249 C1640 ) C1249_=_C1932( C1249 C1932 ) \nC1249_=_C2102( C1249 C2102 ) C1249_=_C2386( C1249 C2386 ) C1249_=_C2567( C1249 C2567 ) C1249_=_C2651( C1249 C2651 ) C1249_=_C3039( C1249 C3039 ) C1249_=_C3106( C1249 C3106 ) \nC1249_=_C3313( C1249 C3313 ) C1249_=_C3361( C1249 C3361 ) C1249_=_C3392( C1249 C3392 ) C1249_=_C3458( C1249 C3458 ) C1249_=_C3501( C1249 C3501 ) C1249_=_C3626( C1249 C3626 ) \nC1249_=_C3684( C1249 C3684 ) C1249_=_C3752( C1249 C3752 ) C1249_=_C3814( C1249 C3814 ) C1249_=_C3815( C1249 C3815 ) C1249_=_C3816( C1249 C3816 ) C1249_=_C3817( C1249 C3817 ) \nC1249_=_C3818( C1249 C3818 ) C1249_=_C3819( C1249 C3819 ) C1249_=_C3820( C1249 C3820 ) C1296_=_C1505( C1296 C1505 ) C1296_=_C1640( C1296 C1640 ) C1296_=_C1932( C1296 C1932 ) \nC1296_=_C2102( C1296 C2102 ) C1296_=_C2386( C1296 C2386 ) C1296_=_C2567( C1296 C2567 ) C1296_=_C2651( C1296 C2651 ) C1296_=_C3039( C1296 C3039 ) C1296_=_C3106( C1296 C3106 ) \nC1296_=_C3313( C1296 C3313 ) C1296_=_C3361( C1296 C3361 ) C1296_=_C3392( C1296 C3392 ) C1296_=_C3458( C1296 C3458 ) C1296_=_C3501( C1296 C3501 ) C1296_=_C3626( C1296 C3626 ) \nC1296_=_C3684( C1296 C3684 ) C1296_=_C3752( C1296 C3752 ) C1296_=_C3814( C1296 C3814 ) C1296_=_C3815( C1296 C3815 ) C1296_=_C3816( C1296 C3816 ) C1296_=_C3817( C1296 C3817 ) \nC1296_=_C3818( C1296 C3818 ) C1296_=_C3819( C1296 C3819 ) C1296_=_C3820( C1296 C3820 ) C1499_=_C1505( C1499 C1505 ) C1499_=_C1527( C1499 C1527 ) C1499_=_C1768( C1499 C1768 ) \nC1499_=_C1859( C1499 C1859 ) C1499_=_C2052( C1499 C2052 ) C1499_=_C2625( C1499 C2625 ) C1499_=_C2645( C1499 C2645 ) C1499_=_C2828( C1499 C2828 ) C1499_=_C3034( C1499 C3034 ) \nC1499_=_C3307( C1499 C3307 ) C1499_=_C3308( C1499 C3308 ) C1499_=_C3309( C1499 C3309 ) C1499_=_C3310( C1499 C3310 ) C1499_=_C3311( C1499 C3311 ) C1499_=_C3312( C1499 C3312 ) \nC1499_=_C3313( C1499 C3313 ) C1499_=_C3314( C1499 C3314 ) C1499_=_C3315( C1499 C3315 ) C1499_=_C3316( C1499 C3316 ) C1499_=_C3317( C1499 C3317 ) C1499_=_C3318( C1499 C3318 ) \nC1499_=_C3319( C1499 C3319 ) C1499_=_C3320( C1499 C3320 ) C1499_=_C3321( C1499 C3321 ) C1505_=_C1640( C1505 C1640 ) C1505_=_C1932( C1505 C1932 ) C1505_=_C2102( C1505 C2102 ) \nC1505_=_C2386( C1505 C2386 ) C1505_=_C2567( C1505 C2567 ) C1505_=_C2651( C1505 C2651 ) C1505_=_C3039( C1505 C3039 ) C1505_=_C3106( C1505 C3106 ) C1505_=_C3313( C1505 C3313 ) \nC1505_=_C3361( C1505 C3361 ) C1505_=_C3392( C1505 C3392 ) C1505_=_C3458( C1505 C3458 ) C1505_=_C3501( C1505 C3501 ) C1505_=_C3626( C1505 C3626 ) C1505_=_C3684( C1505 C3684 ) \nC1505_=_C3752( C1505 C3752 ) C1505_=_C3814( C1505 C3814 ) C1505_=_C3815( C1505 C3815 ) C1505_=_C3816( C1505 C3816 ) C1505_=_C3817( C1505 C3817 ) C1505_=_C3818( C1505 C3818 ) \nC1505_=_C3819( C1505 C3819 ) C1505_=_C3820( C1505 C3820 ) C1527_=_C1768( C1527 C1768 ) C1527_=_C1859( C1527 C1859 ) C1527_=_C2052( C1527 C2052 ) C1527_=_C2625( C1527 C2625 ) \nC1527_=_C2645( C1527 C2645 ) C1527_=_C2828( C1527 C2828 ) C1527_=_C3034( C1527 C3034 ) C1527_=_C3307( C1527 C3307 ) C1527_=_C3308( C1527 C3308 ) C1527_=_C3309( C1527 C3309 ) \nC1527_=_C3310( C1527 C3310 ) C1527_=_C3311( C1527 C3311 ) C1527_=_C3312( C1527 C3312 ) C1527_=_C3313( C1527 C3313 ) C1527_=_C3314( C1527 C3314 ) C1527_=_C3315( C1527 C3315 ) \nC1527_=_C3316( C1527 C3316 ) C1527_=_C3317( C1527 C3317 ) C1527_=_C3318( C1527 C3318 ) C1527_=_C3319( C1527 C3319 ) C1527_=_C3320( C1527 C3320 ) C1527_=_C3321( C1527 C3321 ) \nC1640_=_C1932( C1640 C1932 ) C1640_=_C2102( C1640 C2102 ) C1640_=_C2386( C1640 C2386 ) C1640_=_C2567( C1640</w:t>
      </w:r>
    </w:p>
    <w:p>
      <w:pPr>
        <w:pStyle w:val="PreformattedText"/>
        <w:bidi w:val="0"/>
        <w:spacing w:before="0" w:after="0"/>
        <w:jc w:val="left"/>
        <w:rPr/>
      </w:pPr>
      <w:r>
        <w:rPr/>
        <w:t xml:space="preserve"> </w:t>
      </w:r>
      <w:r>
        <w:rPr/>
        <w:t>C2567 ) C1640_=_C2651( C1640 C2651 ) C1640_=_C3039( C1640 C3039 ) \nC1640_=_C3106( C1640 C3106 ) C1640_=_C3313( C1640 C3313 ) C1640_=_C3361( C1640 C3361 ) C1640_=_C3392( C1640 C3392 ) C1640_=_C3458( C1640 C3458 ) C1640_=_C3501( C1640 C3501 ) \nC1640_=_C3626( C1640 C3626 ) C1640_=_C3684( C1640 C3684 ) C1640_=_C3752( C1640 C3752 ) C1640_=_C3814( C1640 C3814 ) C1640_=_C3815( C1640 C3815 ) C1640_=_C3816( C1640 C3816 ) \nC1640_=_C3817( C1640 C3817 ) C1640_=_C3818( C1640 C3818 ) C1640_=_C3819( C1640 C3819 ) C1640_=_C3820( C1640 C3820 ) C1768_=_C1859( C1768 C1859 ) C1768_=_C2052( C1768 C2052 ) \nC1768_=_C2625( C1768 C2625 ) C1768_=_C2645( C1768 C2645 ) C1768_=_C2828( C1768 C2828 ) C1768_=_C3034( C1768 C3034 ) C1768_=_C3307( C1768 C3307 ) C1768_=_C3308( C1768 C3308 ) \nC1768_=_C3309( C1768 C3309 ) C1768_=_C3310( C1768 C3310 ) C1768_=_C3311( C1768 C3311 ) C1768_=_C3312( C1768 C3312 ) C1768_=_C3313( C1768 C3313 ) C1768_=_C3314( C1768 C3314 ) \nC1768_=_C3315( C1768 C3315 ) C1768_=_C3316( C1768 C3316 ) C1768_=_C3317( C1768 C3317 ) C1768_=_C3318( C1768 C3318 ) C1768_=_C3319( C1768 C3319 ) C1768_=_C3320( C1768 C3320 ) \nC1768_=_C3321( C1768 C3321 ) C1859_=_C2052( C1859 C2052 ) C1859_=_C2625( C1859 C2625 ) C1859_=_C2645( C1859 C2645 ) C1859_=_C2828( C1859 C2828 ) C1859_=_C3034( C1859 C3034 ) \nC1859_=_C3307( C1859 C3307 ) C1859_=_C3308( C1859 C3308 ) C1859_=_C3309( C1859 C3309 ) C1859_=_C3310( C1859 C3310 ) C1859_=_C3311( C1859 C3311 ) C1859_=_C3312( C1859 C3312 ) \nC1859_=_C3313( C1859 C3313 ) C1859_=_C3314( C1859 C3314 ) C1859_=_C3315( C1859 C3315 ) C1859_=_C3316( C1859 C3316 ) C1859_=_C3317( C1859 C3317 ) C1859_=_C3318( C1859 C3318 ) \nC1859_=_C3319( C1859 C3319 ) C1859_=_C3320( C1859 C3320 ) C1859_=_C3321( C1859 C3321 ) C1932_=_C2102( C1932 C2102 ) C1932_=_C2386( C1932 C2386 ) C1932_=_C2567( C1932 C2567 ) \nC1932_=_C2651( C1932 C2651 ) C1932_=_C3039( C1932 C3039 ) C1932_=_C3106( C1932 C3106 ) C1932_=_C3313( C1932 C3313 ) C1932_=_C3361( C1932 C3361 ) C1932_=_C3392( C1932 C3392 ) \nC1932_=_C3458( C1932 C3458 ) C1932_=_C3501( C1932 C3501 ) C1932_=_C3626( C1932 C3626 ) C1932_=_C3684( C1932 C3684 ) C1932_=_C3752( C1932 C3752 ) C1932_=_C3814( C1932 C3814 ) \nC1932_=_C3815( C1932 C3815 ) C1932_=_C3816( C1932 C3816 ) C1932_=_C3817( C1932 C3817 ) C1932_=_C3818( C1932 C3818 ) C1932_=_C3819( C1932 C3819 ) C1932_=_C3820( C1932 C3820 ) \nC2052_=_C2625( C2052 C2625 ) C2052_=_C2645( C2052 C2645 ) C2052_=_C2828( C2052 C2828 ) C2052_=_C3034( C2052 C3034 ) C2052_=_C3307( C2052 C3307 ) C2052_=_C3308( C2052 C3308 ) \nC2052_=_C3309( C2052 C3309 ) C2052_=_C3310( C2052 C3310 ) C2052_=_C3311( C2052 C3311 ) C2052_=_C3312( C2052 C3312 ) C2052_=_C3313( C2052 C3313 ) C2052_=_C3314( C2052 C3314 ) \nC2052_=_C3315( C2052 C3315 ) C2052_=_C3316( C2052 C3316 ) C2052_=_C3317( C2052 C3317 ) C2052_=_C3318( C2052 C3318 ) C2052_=_C3319( C2052 C3319 ) C2052_=_C3320( C2052 C3320 ) \nC2052_=_C3321( C2052 C3321 ) C2102_=_C2386( C2102 C2386 ) C2102_=_C2567( C2102 C2567 ) C2102_=_C2651( C2102 C2651 ) C2102_=_C3039( C2102 C3039 ) C2102_=_C3106( C2102 C3106 ) \nC2102_=_C3313( C2102 C3313 ) C2102_=_C3361( C2102 C3361 ) C2102_=_C3392( C2102 C3392 ) C2102_=_C3458( C2102 C3458 ) C2102_=_C3501( C2102 C3501 ) C2102_=_C3626( C2102 C3626 ) \nC2102_=_C3684( C2102 C3684 ) C2102_=_C3752( C2102 C3752 ) C2102_=_C3814( C2102 C3814 ) C2102_=_C3815( C2102 C3815 ) C2102_=_C3816( C2102 C3816 ) C2102_=_C3817( C2102 C3817 ) \nC2102_=_C3818( C2102 C3818 ) C2102_=_C3819( C2102 C3819 ) C2102_=_C3820( C2102 C3820 ) C2386_=_C2567( C2386 C2567 ) C2386_=_C2651( C2386 C2651 ) C2386_=_C3039( C2386 C3039 ) \nC2386_=_C3106( C2386 C3106 ) C2386_=_C3313( C2386 C3313 ) C2386_=_C3361( C2386 C3361 ) C2386_=_C3392( C2386 C3392 ) C2386_=_C3458( C2386 C3458 ) C2386_=_C3501( C2386 C3501 ) \nC2386_=_C3626( C2386 C3626 ) C2386_=_C3684( C2386 C3684 ) C2386_=_C3752( C2386 C3752 ) C2386_=_C3814( C2386 C3814 ) C2386_=_C3815( C2386 C3815 ) C2386_=_C3816( C2386 C3816 ) \nC2386_=_C3817( C2386 C3817 ) C2386_=_C3818( C2386 C3818 ) C2386_=_C3819( C2386 C3819 ) C2386_=_C3820( C2386 C3820 ) C2567_=_C2651( C2567 C2651 ) C2567_=_C3039( C2567 C3039 ) \nC2567_=_C3106( C2567 C3106 ) C2567_=_C3313( C2567 C3313 ) C2567_=_C3361( C2567 C3361 ) C2567_=_C3392( C2567 C3392 ) C2567_=_C3458( C2567 C3458 ) C2567_=_C3501( C2567 C3501 ) \nC2567_=_C3626( C2567 C3626 ) C2567_=_C3684( C2567 C3684 ) C2567_=_C3752( C2567 C3752 ) C2567_=_C3814( C2567 C3814 ) C2567_=_C3815( C2567 C3815 ) C2567_=_C3816( C2567 C3816 ) \nC2567_=_C3817( C2567 C3817 ) C2567_=_C3818( C2567 C3818 ) C2567_=_C3819( C2567 C3819 ) C2567_=_C3820( C2567 C3820 ) C2625_=_C2645( C2625 C2645 ) C2625_=_C2828( C2625 C2828 ) \nC2625_=_C3034( C2625 C3034 ) C2625_=_C3307( C2625 C3307 ) C2625_=_C3308( C2625 C3308 ) C2625_=_C3309( C2625 C3309 ) C2625_=_C3310( C2625 C3310 ) C2625_=_C3311( C2625 C3311 ) \nC2625_=_C3312( C2625 C3312 ) C2625_=_C3313( C2625 C3313 ) C2625_=_C3314( C2625 C3314 ) C2625_=_C3315( C2625 C3315 ) C2625_=_C3316( C2625 C3316 ) C2625_=_C3317( C2625 C3317 ) \nC2625_=_C3318( C2625 C3318 ) C2625_=_C3319( C2625 C3319 ) C2625_=_C3320( C2625 C3320 ) C2625_=_C3321( C2625 C3321 ) C2645_=_C2651( C2645 C2651 ) C2645_=_C2828( C2645 C2828 ) \nC2645_=_C3034( C2645 C3034 ) C2645_=_C3307( C2645 C3307 ) C2645_=_C3308( C2645 C3308 ) C2645_=_C3309( C2645 C3309 ) C2645_=_C3310( C2645 C3310 ) C2645_=_C3311( C2645 C3311 ) \nC2645_=_C3312( C2645 C3312 ) C2645_=_C3313( C2645 C3313 ) C2645_=_C3314( C2645 C3314 ) C2645_=_C3315( C2645 C3315 ) C2645_=_C3316( C2645 C3316 ) C2645_=_C3317( C2645 C3317 ) \nC2645_=_C3318( C2645 C3318 ) C2645_=_C3319( C2645 C3319 ) C2645_=_C3320( C2645 C3320 ) C2645_=_C3321( C2645 C3321 ) C2651_=_C3039( C2651 C3039 ) C2651_=_C3106( C2651 C3106 ) \nC2651_=_C3313( C2651 C3313 ) C2651_=_C3361( C2651 C3361 ) C2651_=_C3392( C2651 C3392 ) C2651_=_C3458( C2651 C3458 ) C2651_=_C3501( C2651 C3501 ) C2651_=_C3626( C2651 C3626 ) \nC2651_=_C3684( C2651 C3684 ) C2651_=_C3752( C2651 C3752 ) C2651_=_C3814( C2651 C3814 ) C2651_=_C3815( C2651 C3815 ) C2651_=_C3816( C2651 C3816 ) C2651_=_C3817( C2651 C3817 ) \nC2651_=_C3818( C2651 C3818 ) C2651_=_C3819( C2651 C3819 ) C2651_=_C3820( C2651 C3820 ) C2828_=_C3034( C2828 C3034 ) C2828_=_C3307( C2828 C3307 ) C2828_=_C3308( C2828 C3308 ) \nC2828_=_C3309( C2828 C3309 ) C2828_=_C3310( C2828 C3310 ) C2828_=_C3311( C2828 C3311 ) C2828_=_C3312( C2828 C3312 ) C2828_=_C3313( C2828 C3313 ) C2828_=_C3314( C2828 C3314 ) \nC2828_=_C3315( C2828 C3315 ) C2828_=_C3316( C2828 C3316 ) C2828_=_C3317( C2828 C3317 ) C2828_=_C3318( C2828 C3318 ) C2828_=_C3319( C2828 C3319 ) C2828_=_C3320( C2828 C3320 ) \nC2828_=_C3321( C2828 C3321 ) C3034_=_C3039( C3034 C3039 ) C3034_=_C3307( C3034 C3307 ) C3034_=_C3308( C3034 C3308 ) C3034_=_C3309( C3034 C3309 ) C3034_=_C3310( C3034 C3310 ) \nC3034_=_C3311( C3034 C3311 ) C3034_=_C3312( C3034 C3312 ) C3034_=_C3313( C3034 C3313 ) C3034_=_C3314( C3034 C3314 ) C3034_=_C3315( C3034 C3315 ) C3034_=_C3316( C3034 C3316 ) \nC3034_=_C3317( C3034 C3317 ) C3034_=_C3318( C3034 C3318 ) C3034_=_C3319( C3034 C3319 ) C3034_=_C3320( C3034 C3320 ) C3034_=_C3321( C3034 C3321 ) C3039_=_C3106( C3039 C3106 ) \nC3039_=_C3313( C3039 C3313 ) C3039_=_C3361( C3039 C3361 ) C3039_=_C3392( C3039 C3392 ) C3039_=_C3458( C3039 C3458 ) C3039_=_C3501( C3039 C3501 ) C3039_=_C3626( C3039 C3626 ) \nC3039_=_C3684( C3039 C3684 ) C3039_=_C3752( C3039 C3752 ) C3039_=_C3814( C3039 C3814 ) C3039_=_C3815( C3039 C3815 ) C3039_=_C3816( C3039 C3816 ) C3039_=_C3817( C3039 C3817 ) \nC3039_=_C3818( C3039 C3818 ) C3039_=_C3819( C3039 C3819 ) C3039_=_C3820( C3039 C3820 ) C3106_=_C3313( C3106 C3313 ) C3106_=_C3361( C3106 C3361 ) C3106_=_C3392( C3106 C3392 ) \nC3106_=_C3458( C3106 C3458 ) C3106_=_C3501( C3106 C3501 ) C3106_=_C3626( C3106 C3626 ) C3106_=_C3684( C3106 C3684 ) C3106_=_C3752( C3106 C3752 ) C3106_=_C3814( C3106 C3814 ) \nC3106_=_C3815( C3106 C3815 ) C3106_=_C3816( C3106 C3816 ) C3106_=_C3817( C3106 C3817 ) C3106_=_C3818( C3106 C3818 ) C3106_=_C3819( C3106 C3819 ) C3106_=_C3820( C3106 C3820 ) \nC3307_=_C3308( C3307 C3308 ) C3307_=_C3309( C3307 C3309 ) C3307_=_C3310( C3307 C3310 ) C3307_=_C3311( C3307 C3311 ) C3307_=_C3312( C3307 C3312 ) C3307_=_C3313( C3307 C3313 ) \nC3307_=_C3314( C3307 C3314 ) C3307_=_C3315( C3307 C3315 ) C3307_=_C3316( C3307 C3316 ) C3307_=_C3317( C3307 C3317 ) C3307_=_C3318( C3307 C3318 ) C3307_=_C3319( C3307 C3319 ) \nC3307_=_C3320( C3307 C3320 ) C3307_=_C3321( C3307 C3321 ) C3307_=_C3361( C3307 C3361 ) C3308_=_C3309( C3308 C3309 ) C3308_=_C3310( C3308 C3310 ) C3308_=_C3311( C3308 C3311 ) \nC3308_=_C3312( C3308 C3312 ) C3308_=_C3313( C3308 C3313 ) C3308_=_C3314( C3308 C3314 ) C3308_=_C3315( C3308 C3315 ) C3308_=_C3316( C3308 C3316 ) C3308_=_C3317( C3308 C3317 ) \nC3308_=_C3318( C3308 C3318 ) C3308_=_C3319( C3308 C3319 ) C3308_=_C3320( C3308 C3320 ) C3308_=_C3321( C3308 C3321 ) C3308_=_C3392( C3308 C3392 ) C3309_=_C3310( C3309 C3310 ) \nC3309_=_C3311( C3309 C3311 ) C3309_=_C3312( C3309 C3312 ) C3309_=_C3313( C3309 C3313 ) C3309_=_C3314( C3309 C3314 ) C3309_=_C3315( C3309 C3315 ) C3309_=_C3316( C3309 C3316 ) \nC3309_=_C3317( C3309 C3317 ) C3309_=_C3318( C3309 C3318 ) C3309_=_C3319( C3309 C3319 ) C3309_=_C3320( C3309 C3320 ) C3309_=_C3321( C3309 C3321 ) C3310_=_C3311( C3310 C3311 ) \nC3310_=_C3312( C3310 C3312 ) C3310_=_C3313( C3310 C3313 ) C3310_=_C3314( C3310 C3314 ) C3310_=_C3315( C3310 C3315 ) C3310_=_C3316( C3310 C3316 ) C3310_=_C3317( C3310 C3317 ) \nC3310_=_C3318( C3310 C3318 ) C3310_=_C3319( C3310 C3319 ) C3310_=_C3320( C3310 C3320 ) C3310_=_C3321( C3310 C3321 ) C3311_=_C3312( C3311 C3312 ) C3311_=_C3313( C3311 C3313 ) \nC3311_=_C3314( C3311 C3314 ) C3311_=_C3315( C3311 C3315 ) C3311_=_C3316( C3311 C3316 ) C3311_=_C3317( C3311 C3317 ) C3311_=_C3318( C3311 C3318 ) C3311_=_C3319( C3311 C3319 ) \nC3311_=_C3320( C3311 C3320 ) C3311_=_C3321( C3311 C3321 ) C3312_=_C3313( C3312 C3313 ) C3312_=_C3314( C3312 C3314 ) C3312_=_C3315( C3312 C3315 ) C3312_=_C3316(</w:t>
      </w:r>
    </w:p>
    <w:p>
      <w:pPr>
        <w:pStyle w:val="PreformattedText"/>
        <w:bidi w:val="0"/>
        <w:spacing w:before="0" w:after="0"/>
        <w:jc w:val="left"/>
        <w:rPr/>
      </w:pPr>
      <w:r>
        <w:rPr/>
        <w:t xml:space="preserve"> </w:t>
      </w:r>
      <w:r>
        <w:rPr/>
        <w:t>C3312 C3316 ) \nC3312_=_C3317( C3312 C3317 ) C3312_=_C3318( C3312 C3318 ) C3312_=_C3319( C3312 C3319 ) C3312_=_C3320( C3312 C3320 ) C3312_=_C3321( C3312 C3321 ) C3313_=_C3314( C3313 C3314 ) \nC3313_=_C3315( C3313 C3315 ) C3313_=_C3316( C3313 C3316 ) C3313_=_C3317( C3313 C3317 ) C3313_=_C3318( C3313 C3318 ) C3313_=_C3319( C3313 C3319 ) C3313_=_C3320( C3313 C3320 ) \nC3313_=_C3321( C3313 C3321 ) C3313_=_C3361( C3313 C3361 ) C3313_=_C3392( C3313 C3392 ) C3313_=_C3458( C3313 C3458 ) C3313_=_C3501( C3313 C3501 ) C3313_=_C3626( C3313 C3626 ) \nC3313_=_C3684( C3313 C3684 ) C3313_=_C3752( C3313 C3752 ) C3313_=_C3814( C3313 C3814 ) C3313_=_C3815( C3313 C3815 ) C3313_=_C3816( C3313 C3816 ) C3313_=_C3817( C3313 C3817 ) \nC3313_=_C3818( C3313 C3818 ) C3313_=_C3819( C3313 C3819 ) C3313_=_C3820( C3313 C3820 ) C3314_=_C3315( C3314 C3315 ) C3314_=_C3316( C3314 C3316 ) C3314_=_C3317( C3314 C3317 ) \nC3314_=_C3318( C3314 C3318 ) C3314_=_C3319( C3314 C3319 ) C3314_=_C3320( C3314 C3320 ) C3314_=_C3321( C3314 C3321 ) C3314_=_C3814( C3314 C3814 ) C3315_=_C3316( C3315 C3316 ) \nC3315_=_C3317( C3315 C3317 ) C3315_=_C3318( C3315 C3318 ) C3315_=_C3319( C3315 C3319 ) C3315_=_C3320( C3315 C3320 ) C3315_=_C3321( C3315 C3321 ) C3316_=_C3317( C3316 C3317 ) \nC3316_=_C3318( C3316 C3318 ) C3316_=_C3319( C3316 C3319 ) C3316_=_C3320( C3316 C3320 ) C3316_=_C3321( C3316 C3321 ) C3316_=_C3816( C3316 C3816 ) C3317_=_C3318( C3317 C3318 ) \nC3317_=_C3319( C3317 C3319 ) C3317_=_C3320( C3317 C3320 ) C3317_=_C3321( C3317 C3321 ) C3317_=_C3818( C3317 C3818 ) C3318_=_C3319( C3318 C3319 ) C3318_=_C3320( C3318 C3320 ) \nC3318_=_C3321( C3318 C3321 ) C3319_=_C3320( C3319 C3320 ) C3319_=_C3321( C3319 C3321 ) C3320_=_C3321( C3320 C3321 ) C3361_=_C3392( C3361 C3392 ) C3361_=_C3458( C3361 C3458 ) \nC3361_=_C3501( C3361 C3501 ) C3361_=_C3626( C3361 C3626 ) C3361_=_C3684( C3361 C3684 ) C3361_=_C3752( C3361 C3752 ) C3361_=_C3814( C3361 C3814 ) C3361_=_C3815( C3361 C3815 ) \nC3361_=_C3816( C3361 C3816 ) C3361_=_C3817( C3361 C3817 ) C3361_=_C3818( C3361 C3818 ) C3361_=_C3819( C3361 C3819 ) C3361_=_C3820( C3361 C3820 ) C3392_=_C3458( C3392 C3458 ) \nC3392_=_C3501( C3392 C3501 ) C3392_=_C3626( C3392 C3626 ) C3392_=_C3684( C3392 C3684 ) C3392_=_C3752( C3392 C3752 ) C3392_=_C3814( C3392 C3814 ) C3392_=_C3815( C3392 C3815 ) \nC3392_=_C3816( C3392 C3816 ) C3392_=_C3817( C3392 C3817 ) C3392_=_C3818( C3392 C3818 ) C3392_=_C3819( C3392 C3819 ) C3392_=_C3820( C3392 C3820 ) C3458_=_C3501( C3458 C3501 ) \nC3458_=_C3626( C3458 C3626 ) C3458_=_C3684( C3458 C3684 ) C3458_=_C3752( C3458 C3752 ) C3458_=_C3814( C3458 C3814 ) C3458_=_C3815( C3458 C3815 ) C3458_=_C3816( C3458 C3816 ) \nC3458_=_C3817( C3458 C3817 ) C3458_=_C3818( C3458 C3818 ) C3458_=_C3819( C3458 C3819 ) C3458_=_C3820( C3458 C3820 ) C3501_=_C3626( C3501 C3626 ) C3501_=_C3684( C3501 C3684 ) \nC3501_=_C3752( C3501 C3752 ) C3501_=_C3814( C3501 C3814 ) C3501_=_C3815( C3501 C3815 ) C3501_=_C3816( C3501 C3816 ) C3501_=_C3817( C3501 C3817 ) C3501_=_C3818( C3501 C3818 ) \nC3501_=_C3819( C3501 C3819 ) C3501_=_C3820( C3501 C3820 ) C3626_=_C3684( C3626 C3684 ) C3626_=_C3752( C3626 C3752 ) C3626_=_C3814( C3626 C3814 ) C3626_=_C3815( C3626 C3815 ) \nC3626_=_C3816( C3626 C3816 ) C3626_=_C3817( C3626 C3817 ) C3626_=_C3818( C3626 C3818 ) C3626_=_C3819( C3626 C3819 ) C3626_=_C3820( C3626 C3820 ) C3684_=_C3752( C3684 C3752 ) \nC3684_=_C3814( C3684 C3814 ) C3684_=_C3815( C3684 C3815 ) C3684_=_C3816( C3684 C3816 ) C3684_=_C3817( C3684 C3817 ) C3684_=_C3818( C3684 C3818 ) C3684_=_C3819( C3684 C3819 ) \nC3684_=_C3820( C3684 C3820 ) C3752_=_C3814( C3752 C3814 ) C3752_=_C3815( C3752 C3815 ) C3752_=_C3816( C3752 C3816 ) C3752_=_C3817( C3752 C3817 ) C3752_=_C3818( C3752 C3818 ) \nC3752_=_C3819( C3752 C3819 ) C3752_=_C3820( C3752 C3820 ) C3814_=_C3815( C3814 C3815 ) C3814_=_C3816( C3814 C3816 ) C3814_=_C3817( C3814 C3817 ) C3814_=_C3818( C3814 C3818 ) \nC3814_=_C3819( C3814 C3819 ) C3814_=_C3820( C3814 C3820 ) C3815_=_C3816( C3815 C3816 ) C3815_=_C3817( C3815 C3817 ) C3815_=_C3818( C3815 C3818 ) C3815_=_C3819( C3815 C3819 ) \nC3815_=_C3820( C3815 C3820 ) C3816_=_C3817( C3816 C3817 ) C3816_=_C3818( C3816 C3818 ) C3816_=_C3819( C3816 C3819 ) C3816_=_C3820( C3816 C3820 ) C3817_=_C3818( C3817 C3818 ) \nC3817_=_C3819( C3817 C3819 ) C3817_=_C3820( C3817 C3820 ) C3818_=_C3819( C3818 C3819 ) C3818_=_C3820( C3818 C3820 ) C3819_=_C3820( C3819 C3820 ) "];233-&gt;311[label="54: C601 C770 C773 C981 C1080 \nC1085 C1249 C1296 C1499 C1505 C1527 \nC1640 C1768 C1859 C1932 C2052 C2102 \nC2386 C2567 C2625 C2645 C2651 C2828 \nC3034 C3039 C3106 C3307 C3308 C3309 \nC3310 C3311 C3312 C3314 C3315 C3316 \nC3317 C3318 C3319 C3320 C3321 C3361 \nC3392 C3458 C3501 C3626 C3684 C3752 \nC3814 C3815 C3816 C3817 C3818 C3819 \nC3820 \n712: C601_=_C770 ,C601_=_C981 ,C601_=_C1080 ,C601_=_C1499 ,C601_=_C1527 ,\nC601_=_C1768 ,C601_=_C1859 ,C601_=_C2052 ,C601_=_C2625 ,C601_=_C2645 ,C601_=_C2828 ,\nC601_=_C3034 ,C601_=_C3307 ,C601_=_C3308 ,C601_=_C3309 ,C601_=_C3310 ,C601_=_C3311 ,\nC601_=_C3312 ,C601_=_C3314 ,C601_=_C3315 ,C601_=_C3316 ,C601_=_C3317 ,C601_=_C3318 ,\nC601_=_C3319 ,C601_=_C3320 ,C601_=_C3321 ,C770_=_C773 ,C770_=_C981 ,C770_=_C1080 ,\nC770_=_C1499 ,C770_=_C1527 ,C770_=_C1768 ,C770_=_C1859 ,C770_=_C2052 ,C770_=_C2625 ,\nC770_=_C2645 ,C770_=_C2828 ,C770_=_C3034 ,C770_=_C3307 ,C770_=_C3308 ,C770_=_C3309 ,\nC770_=_C3310 ,C770_=_C3311 ,C770_=_C3312 ,C770_=_C3314 ,C770_=_C3315 ,C770_=_C3316 ,\nC770_=_C3317 ,C770_=_C3318 ,C770_=_C3319 ,C770_=_C3320 ,C770_=_C3321 ,C773_=_C1085 ,\nC773_=_C1249 ,C773_=_C1296 ,C773_=_C1505 ,C773_=_C1640 ,C773_=_C1932 ,C773_=_C2102 ,\nC773_=_C2386 ,C773_=_C2567 ,C773_=_C2651 ,C773_=_C3039 ,C773_=_C3106 ,C773_=_C3361 ,\nC773_=_C3392 ,C773_=_C3458 ,C773_=_C3501 ,C773_=_C3626 ,C773_=_C3684 ,C773_=_C3752 ,\nC773_=_C3814 ,C773_=_C3815 ,C773_=_C3816 ,C773_=_C3817 ,C773_=_C3818 ,C773_=_C3819 ,\nC773_=_C3820 ,C981_=_C1080 ,C981_=_C1499 ,C981_=_C1527 ,C981_=_C1768 ,C981_=_C1859 ,\nC981_=_C2052 ,C981_=_C2625 ,C981_=_C2645 ,C981_=_C2828 ,C981_=_C3034 ,C981_=_C3307 ,\nC981_=_C3308 ,C981_=_C3309 ,C981_=_C3310 ,C981_=_C3311 ,C981_=_C3312 ,C981_=_C3314 ,\nC981_=_C3315 ,C981_=_C3316 ,C981_=_C3317 ,C981_=_C3318 ,C981_=_C3319 ,C981_=_C3320 ,\nC981_=_C3321 ,C1080_=_C1085 ,C1080_=_C1499 ,C1080_=_C1527 ,C1080_=_C1768 ,C1080_=_C1859 ,\nC1080_=_C2052 ,C1080_=_C2625 ,C1080_=_C2645 ,C1080_=_C2828 ,C1080_=_C3034 ,C1080_=_C3307 ,\nC1080_=_C3308 ,C1080_=_C3309 ,C1080_=_C3310 ,C1080_=_C3311 ,C1080_=_C3312 ,C1080_=_C3314 ,\nC1080_=_C3315 ,C1080_=_C3316 ,C1080_=_C3317 ,C1080_=_C3318 ,C1080_=_C3319 ,C1080_=_C3320 ,\nC1080_=_C3321 ,C1085_=_C1249 ,C1085_=_C1296 ,C1085_=_C1505 ,C1085_=_C1640 ,C1085_=_C1932 ,\nC1085_=_C2102 ,C1085_=_C2386 ,C1085_=_C2567 ,C1085_=_C2651 ,C1085_=_C3039 ,C1085_=_C3106 ,\nC1085_=_C3361 ,C1085_=_C3392 ,C1085_=_C3458 ,C1085_=_C3501 ,C1085_=_C3626 ,C1085_=_C3684 ,\nC1085_=_C3752 ,C1085_=_C3814 ,C1085_=_C3815 ,C1085_=_C3816 ,C1085_=_C3817 ,C1085_=_C3818 ,\nC1085_=_C3819 ,C1085_=_C3820 ,C1249_=_C1296 ,C1249_=_C1505 ,C1249_=_C1640 ,C1249_=_C1932 ,\nC1249_=_C2102 ,C1249_=_C2386 ,C1249_=_C2567 ,C1249_=_C2651 ,C1249_=_C3039 ,C1249_=_C3106 ,\nC1249_=_C3361 ,C1249_=_C3392 ,C1249_=_C3458 ,C1249_=_C3501 ,C1249_=_C3626 ,C1249_=_C3684 ,\nC1249_=_C3752 ,C1249_=_C3814 ,C1249_=_C3815 ,C1249_=_C3816 ,C1249_=_C3817 ,C1249_=_C3818 ,\nC1249_=_C3819 ,C1249_=_C3820 ,C1296_=_C1505 ,C1296_=_C1640 ,C1296_=_C1932 ,C1296_=_C2102 ,\nC1296_=_C2386 ,C1296_=_C2567 ,C1296_=_C2651 ,C1296_=_C3039 ,C1296_=_C3106 ,C1296_=_C3361 ,\nC1296_=_C3392 ,C1296_=_C3458 ,C1296_=_C3501 ,C1296_=_C3626 ,C1296_=_C3684 ,C1296_=_C3752 ,\nC1296_=_C3814 ,C1296_=_C3815 ,C1296_=_C3816 ,C1296_=_C3817 ,C1296_=_C3818 ,C1296_=_C3819 ,\nC1296_=_C3820 ,C1499_=_C1505 ,C1499_=_C1527 ,C1499_=_C1768 ,C1499_=_C1859 ,C1499_=_C2052 ,\nC1499_=_C2625 ,C1499_=_C2645 ,C1499_=_C2828 ,C1499_=_C3034 ,C1499_=_C3307 ,C1499_=_C3308 ,\nC1499_=_C3309 ,C1499_=_C3310 ,C1499_=_C3311 ,C1499_=_C3312 ,C1499_=_C3314 ,C1499_=_C3315 ,\nC1499_=_C3316 ,C1499_=_C3317 ,C1499_=_C3318 ,C1499_=_C3319 ,C1499_=_C3320 ,C1499_=_C3321 ,\nC1505_=_C1640 ,C1505_=_C1932 ,C1505_=_C2102 ,C1505_=_C2386 ,C1505_=_C2567 ,C1505_=_C2651 ,\nC1505_=_C3039 ,C1505_=_C3106 ,C1505_=_C3361 ,C1505_=_C3392 ,C1505_=_C3458 ,C1505_=_C3501 ,\nC1505_=_C3626 ,C1505_=_C3684 ,C1505_=_C3752 ,C1505_=_C3814 ,C1505_=_C3815 ,C1505_=_C3816 ,\nC1505_=_C3817 ,C1505_=_C3818 ,C1505_=_C3819 ,C1505_=_C3820 ,C1527_=_C1768 ,C1527_=_C1859 ,\nC1527_=_C2052 ,C1527_=_C2625 ,C1527_=_C2645 ,C1527_=_C2828 ,C1527_=_C3034 ,C1527_=_C3307 ,\nC1527_=_C3308 ,C1527_=_C3309 ,C1527_=_C3310 ,C1527_=_C3311 ,C1527_=_C3312 ,C1527_=_C3314 ,\nC1527_=_C3315 ,C1527_=_C3316 ,C1527_=_C3317 ,C1527_=_C3318 ,C1527_=_C3319 ,C1527_=_C3320 ,\nC1527_=_C3321 ,C1640_=_C1932 ,C1640_=_C2102 ,C1640_=_C2386 ,C1640_=_C2567 ,C1640_=_C2651 ,\nC1640_=_C3039 ,C1640_=_C3106 ,C1640_=_C3361 ,C1640_=_C3392 ,C1640_=_C3458 ,C1640_=_C3501 ,\nC1640_=_C3626 ,C1640_=_C3684 ,C1640_=_C3752 ,C1640_=_C3814 ,C1640_=_C3815 ,C1640_=_C3816 ,\nC1640_=_C3817 ,C1640_=_C3818 ,C1640_=_C3819 ,C1640_=_C3820 ,C1768_=_C1859 ,C1768_=_C2052 ,\nC1768_=_C2625 ,C1768_=_C2645 ,C1768_=_C2828 ,C1768_=_C3034 ,C1768_=_C3307 ,C1768_=_C3308 ,\nC1768_=_C3309 ,C1768_=_C3310 ,C1768_=_C3311 ,C1768_=_C3312 ,C1768_=_C3314 ,C1768_=_C3315 ,\nC1768_=_C3316 ,C1768_=_C3317 ,C1768_=_C3318 ,C1768_=_C3319 ,C1768_=_C3320 ,C1768_=_C3321 ,\nC1859_=_C2052 ,C1859_=_C2625 ,C1859_=_C2645 ,C1859_=_C2828 ,C1859_=_C3034 ,C1859_=_C3307 ,\nC1859_=_C3308 ,C1859_=_C3309 ,C1859_=_C3310 ,C1859_=_C3311 ,C1859_=_C3312 ,C1859_=_C3314 ,\nC1859_=_C3315 ,C1859_=_C3316 ,C1859_=_C3317 ,C1859_=_C3318 ,C1859_=_C3319 ,C1859_=_C3320 ,\nC1859_=_C3321 ,C1932_=_C2102 ,C1932_=_C2386 ,C1932_=_C2567 ,C1932_=_C2651 ,C1932_=_C3039 ,\nC1932_=_C3106 ,C1932_=_C3361 ,C1932_=_C3392 ,C1932_=_C3458 ,C1932_=_C3501 ,C1932_=_C3626 ,\nC1932_=_C3684 ,C1932_=_C3752 ,C1932_=_C3814 ,C1932_=_C3815 ,C1932_=_C3816 ,C1932_=_C3817 ,\nC1932_=_C3818 ,C1932_=_C3819</w:t>
      </w:r>
    </w:p>
    <w:p>
      <w:pPr>
        <w:pStyle w:val="PreformattedText"/>
        <w:bidi w:val="0"/>
        <w:spacing w:before="0" w:after="0"/>
        <w:jc w:val="left"/>
        <w:rPr/>
      </w:pPr>
      <w:r>
        <w:rPr/>
        <w:t xml:space="preserve"> </w:t>
      </w:r>
      <w:r>
        <w:rPr/>
        <w:t>,C1932_=_C3820 ,C2052_=_C2625 ,C2052_=_C2645 ,C2052_=_C2828 ,\nC2052_=_C3034 ,C2052_=_C3307 ,C2052_=_C3308 ,C2052_=_C3309 ,C2052_=_C3310 ,C2052_=_C3311 ,\nC2052_=_C3312 ,C2052_=_C3314 ,C2052_=_C3315 ,C2052_=_C3316 ,C2052_=_C3317 ,C2052_=_C3318 ,\nC2052_=_C3319 ,C2052_=_C3320 ,C2052_=_C3321 ,C2102_=_C2386 ,C2102_=_C2567 ,C2102_=_C2651 ,\nC2102_=_C3039 ,C2102_=_C3106 ,C2102_=_C3361 ,C2102_=_C3392 ,C2102_=_C3458 ,C2102_=_C3501 ,\nC2102_=_C3626 ,C2102_=_C3684 ,C2102_=_C3752 ,C2102_=_C3814 ,C2102_=_C3815 ,C2102_=_C3816 ,\nC2102_=_C3817 ,C2102_=_C3818 ,C2102_=_C3819 ,C2102_=_C3820 ,C2386_=_C2567 ,C2386_=_C2651 ,\nC2386_=_C3039 ,C2386_=_C3106 ,C2386_=_C3361 ,C2386_=_C3392 ,C2386_=_C3458 ,C2386_=_C3501 ,\nC2386_=_C3626 ,C2386_=_C3684 ,C2386_=_C3752 ,C2386_=_C3814 ,C2386_=_C3815 ,C2386_=_C3816 ,\nC2386_=_C3817 ,C2386_=_C3818 ,C2386_=_C3819 ,C2386_=_C3820 ,C2567_=_C2651 ,C2567_=_C3039 ,\nC2567_=_C3106 ,C2567_=_C3361 ,C2567_=_C3392 ,C2567_=_C3458 ,C2567_=_C3501 ,C2567_=_C3626 ,\nC2567_=_C3684 ,C2567_=_C3752 ,C2567_=_C3814 ,C2567_=_C3815 ,C2567_=_C3816 ,C2567_=_C3817 ,\nC2567_=_C3818 ,C2567_=_C3819 ,C2567_=_C3820 ,C2625_=_C2645 ,C2625_=_C2828 ,C2625_=_C3034 ,\nC2625_=_C3307 ,C2625_=_C3308 ,C2625_=_C3309 ,C2625_=_C3310 ,C2625_=_C3311 ,C2625_=_C3312 ,\nC2625_=_C3314 ,C2625_=_C3315 ,C2625_=_C3316 ,C2625_=_C3317 ,C2625_=_C3318 ,C2625_=_C3319 ,\nC2625_=_C3320 ,C2625_=_C3321 ,C2645_=_C2651 ,C2645_=_C2828 ,C2645_=_C3034 ,C2645_=_C3307 ,\nC2645_=_C3308 ,C2645_=_C3309 ,C2645_=_C3310 ,C2645_=_C3311 ,C2645_=_C3312 ,C2645_=_C3314 ,\nC2645_=_C3315 ,C2645_=_C3316 ,C2645_=_C3317 ,C2645_=_C3318 ,C2645_=_C3319 ,C2645_=_C3320 ,\nC2645_=_C3321 ,C2651_=_C3039 ,C2651_=_C3106 ,C2651_=_C3361 ,C2651_=_C3392 ,C2651_=_C3458 ,\nC2651_=_C3501 ,C2651_=_C3626 ,C2651_=_C3684 ,C2651_=_C3752 ,C2651_=_C3814 ,C2651_=_C3815 ,\nC2651_=_C3816 ,C2651_=_C3817 ,C2651_=_C3818 ,C2651_=_C3819 ,C2651_=_C3820 ,C2828_=_C3034 ,\nC2828_=_C3307 ,C2828_=_C3308 ,C2828_=_C3309 ,C2828_=_C3310 ,C2828_=_C3311 ,C2828_=_C3312 ,\nC2828_=_C3314 ,C2828_=_C3315 ,C2828_=_C3316 ,C2828_=_C3317 ,C2828_=_C3318 ,C2828_=_C3319 ,\nC2828_=_C3320 ,C2828_=_C3321 ,C3034_=_C3039 ,C3034_=_C3307 ,C3034_=_C3308 ,C3034_=_C3309 ,\nC3034_=_C3310 ,C3034_=_C3311 ,C3034_=_C3312 ,C3034_=_C3314 ,C3034_=_C3315 ,C3034_=_C3316 ,\nC3034_=_C3317 ,C3034_=_C3318 ,C3034_=_C3319 ,C3034_=_C3320 ,C3034_=_C3321 ,C3039_=_C3106 ,\nC3039_=_C3361 ,C3039_=_C3392 ,C3039_=_C3458 ,C3039_=_C3501 ,C3039_=_C3626 ,C3039_=_C3684 ,\nC3039_=_C3752 ,C3039_=_C3814 ,C3039_=_C3815 ,C3039_=_C3816 ,C3039_=_C3817 ,C3039_=_C3818 ,\nC3039_=_C3819 ,C3039_=_C3820 ,C3106_=_C3361 ,C3106_=_C3392 ,C3106_=_C3458 ,C3106_=_C3501 ,\nC3106_=_C3626 ,C3106_=_C3684 ,C3106_=_C3752 ,C3106_=_C3814 ,C3106_=_C3815 ,C3106_=_C3816 ,\nC3106_=_C3817 ,C3106_=_C3818 ,C3106_=_C3819 ,C3106_=_C3820 ,C3307_=_C3308 ,C3307_=_C3309 ,\nC3307_=_C3310 ,C3307_=_C3311 ,C3307_=_C3312 ,C3307_=_C3314 ,C3307_=_C3315 ,C3307_=_C3316 ,\nC3307_=_C3317 ,C3307_=_C3318 ,C3307_=_C3319 ,C3307_=_C3320 ,C3307_=_C3321 ,C3307_=_C3361 ,\nC3308_=_C3309 ,C3308_=_C3310 ,C3308_=_C3311 ,C3308_=_C3312 ,C3308_=_C3314 ,C3308_=_C3315 ,\nC3308_=_C3316 ,C3308_=_C3317 ,C3308_=_C3318 ,C3308_=_C3319 ,C3308_=_C3320 ,C3308_=_C3321 ,\nC3308_=_C3392 ,C3309_=_C3310 ,C3309_=_C3311 ,C3309_=_C3312 ,C3309_=_C3314 ,C3309_=_C3315 ,\nC3309_=_C3316 ,C3309_=_C3317 ,C3309_=_C3318 ,C3309_=_C3319 ,C3309_=_C3320 ,C3309_=_C3321 ,\nC3310_=_C3311 ,C3310_=_C3312 ,C3310_=_C3314 ,C3310_=_C3315 ,C3310_=_C3316 ,C3310_=_C3317 ,\nC3310_=_C3318 ,C3310_=_C3319 ,C3310_=_C3320 ,C3310_=_C3321 ,C3311_=_C3312 ,C3311_=_C3314 ,\nC3311_=_C3315 ,C3311_=_C3316 ,C3311_=_C3317 ,C3311_=_C3318 ,C3311_=_C3319 ,C3311_=_C3320 ,\nC3311_=_C3321 ,C3312_=_C3314 ,C3312_=_C3315 ,C3312_=_C3316 ,C3312_=_C3317 ,C3312_=_C3318 ,\nC3312_=_C3319 ,C3312_=_C3320 ,C3312_=_C3321 ,C3314_=_C3315 ,C3314_=_C3316 ,C3314_=_C3317 ,\nC3314_=_C3318 ,C3314_=_C3319 ,C3314_=_C3320 ,C3314_=_C3321 ,C3314_=_C3814 ,C3315_=_C3316 ,\nC3315_=_C3317 ,C3315_=_C3318 ,C3315_=_C3319 ,C3315_=_C3320 ,C3315_=_C3321 ,C3316_=_C3317 ,\nC3316_=_C3318 ,C3316_=_C3319 ,C3316_=_C3320 ,C3316_=_C3321 ,C3316_=_C3816 ,C3317_=_C3318 ,\nC3317_=_C3319 ,C3317_=_C3320 ,C3317_=_C3321 ,C3317_=_C3818 ,C3318_=_C3319 ,C3318_=_C3320 ,\nC3318_=_C3321 ,C3319_=_C3320 ,C3319_=_C3321 ,C3320_=_C3321 ,C3361_=_C3392 ,C3361_=_C3458 ,\nC3361_=_C3501 ,C3361_=_C3626 ,C3361_=_C3684 ,C3361_=_C3752 ,C3361_=_C3814 ,C3361_=_C3815 ,\nC3361_=_C3816 ,C3361_=_C3817 ,C3361_=_C3818 ,C3361_=_C3819 ,C3361_=_C3820 ,C3392_=_C3458 ,\nC3392_=_C3501 ,C3392_=_C3626 ,C3392_=_C3684 ,C3392_=_C3752 ,C3392_=_C3814 ,C3392_=_C3815 ,\nC3392_=_C3816 ,C3392_=_C3817 ,C3392_=_C3818 ,C3392_=_C3819 ,C3392_=_C3820 ,C3458_=_C3501 ,\nC3458_=_C3626 ,C3458_=_C3684 ,C3458_=_C3752 ,C3458_=_C3814 ,C3458_=_C3815 ,C3458_=_C3816 ,\nC3458_=_C3817 ,C3458_=_C3818 ,C3458_=_C3819 ,C3458_=_C3820 ,C3501_=_C3626 ,C3501_=_C3684 ,\nC3501_=_C3752 ,C3501_=_C3814 ,C3501_=_C3815 ,C3501_=_C3816 ,C3501_=_C3817 ,C3501_=_C3818 ,\nC3501_=_C3819 ,C3501_=_C3820 ,C3626_=_C3684 ,C3626_=_C3752 ,C3626_=_C3814 ,C3626_=_C3815 ,\nC3626_=_C3816 ,C3626_=_C3817 ,C3626_=_C3818 ,C3626_=_C3819 ,C3626_=_C3820 ,C3684_=_C3752 ,\nC3684_=_C3814 ,C3684_=_C3815 ,C3684_=_C3816 ,C3684_=_C3817 ,C3684_=_C3818 ,C3684_=_C3819 ,\nC3684_=_C3820 ,C3752_=_C3814 ,C3752_=_C3815 ,C3752_=_C3816 ,C3752_=_C3817 ,C3752_=_C3818 ,\nC3752_=_C3819 ,C3752_=_C3820 ,C3814_=_C3815 ,C3814_=_C3816 ,C3814_=_C3817 ,C3814_=_C3818 ,\nC3814_=_C3819 ,C3814_=_C3820 ,C3815_=_C3816 ,C3815_=_C3817 ,C3815_=_C3818 ,C3815_=_C3819 ,\nC3815_=_C3820 ,C3816_=_C3817 ,C3816_=_C3818 ,C3816_=_C3819 ,C3816_=_C3820 ,C3817_=_C3818 ,\nC3817_=_C3819 ,C3817_=_C3820 ,C3818_=_C3819 ,C3818_=_C3820 ,C3819_=_C3820 ,"];312[shape=box, label="id:312 level: 7\n57: C194 C236 C252 C752 C756 \nC832 C1070 C1071 C1072 C1073 C1074 \nC1075 C1076 C1077 C1078 C1079 C1080 \nC1081 C1082 C1083 C1084 C1085 C1086 \nC1087 C1088 C1089 C1090 C1091 C1092 \nC1093 C1097 C1374 C1443 C1490 C1491 \nC1492 C1493 C1494 C1495 C1496 C1497 \nC1498 C1499 C1500 C1501 C1502 C1503 \nC1504 C1505 C1506 C1507 C1508 C1509 \nC1510 C1511 C1512 C1513 \n823: C194_=_C236( C194 C236 ) C194_=_C252( C194 C252 ) C194_=_C752( C194 C752 ) C194_=_C832( C194 C832 ) C194_=_C1070( C194 C1070 ) \nC194_=_C1071( C194 C1071 ) C194_=_C1072( C194 C1072 ) C194_=_C1073( C194 C1073 ) C194_=_C1074( C194 C1074 ) C194_=_C1075( C194 C1075 ) C194_=_C1076( C194 C1076 ) \nC194_=_C1077( C194 C1077 ) C194_=_C1078( C194 C1078 ) C194_=_C1079( C194 C1079 ) C194_=_C1080( C194 C1080 ) C194_=_C1081( C194 C1081 ) C194_=_C1082( C194 C1082 ) \nC194_=_C1083( C194 C1083 ) C194_=_C1084( C194 C1084 ) C194_=_C1085( C194 C1085 ) C194_=_C1086( C194 C1086 ) C194_=_C1087( C194 C1087 ) C194_=_C1088( C194 C1088 ) \nC194_=_C1089( C194 C1089 ) C194_=_C1090( C194 C1090 ) C194_=_C1091( C194 C1091 ) C194_=_C1092( C194 C1092 ) C194_=_C1093( C194 C1093 ) C236_=_C252( C236 C252 ) \nC236_=_C752( C236 C752 ) C236_=_C832( C236 C832 ) C236_=_C1070( C236 C1070 ) C236_=_C1071( C236 C1071 ) C236_=_C1072( C236 C1072 ) C236_=_C1073( C236 C1073 ) \nC236_=_C1074( C236 C1074 ) C236_=_C1075( C236 C1075 ) C236_=_C1076( C236 C1076 ) C236_=_C1077( C236 C1077 ) C236_=_C1078( C236 C1078 ) C236_=_C1079( C236 C1079 ) \nC236_=_C1080( C236 C1080 ) C236_=_C1081( C236 C1081 ) C236_=_C1082( C236 C1082 ) C236_=_C1083( C236 C1083 ) C236_=_C1084( C236 C1084 ) C236_=_C1085( C236 C1085 ) \nC236_=_C1086( C236 C1086 ) C236_=_C1087( C236 C1087 ) C236_=_C1088( C236 C1088 ) C236_=_C1089( C236 C1089 ) C236_=_C1090( C236 C1090 ) C236_=_C1091( C236 C1091 ) \nC236_=_C1092( C236 C1092 ) C236_=_C1093( C236 C1093 ) C252_=_C752( C252 C752 ) C252_=_C832( C252 C832 ) C252_=_C1070( C252 C1070 ) C252_=_C1071( C252 C1071 ) \nC252_=_C1072( C252 C1072 ) C252_=_C1073( C252 C1073 ) C252_=_C1074( C252 C1074 ) C252_=_C1075( C252 C1075 ) C252_=_C1076( C252 C1076 ) C252_=_C1077( C252 C1077 ) \nC252_=_C1078( C252 C1078 ) C252_=_C1079( C252 C1079 ) C252_=_C1080( C252 C1080 ) C252_=_C1081( C252 C1081 ) C252_=_C1082( C252 C1082 ) C252_=_C1083( C252 C1083 ) \nC252_=_C1084( C252 C1084 ) C252_=_C1085( C252 C1085 ) C252_=_C1086( C252 C1086 ) C252_=_C1087( C252 C1087 ) C252_=_C1088( C252 C1088 ) C252_=_C1089( C252 C1089 ) \nC252_=_C1090( C252 C1090 ) C252_=_C1091( C252 C1091 ) C252_=_C1092( C252 C1092 ) C252_=_C1093( C252 C1093 ) C752_=_C756( C752 C756 ) C752_=_C832( C752 C832 ) \nC752_=_C1070( C752 C1070 ) C752_=_C1071( C752 C1071 ) C752_=_C1072( C752 C1072 ) C752_=_C1073( C752 C1073 ) C752_=_C1074( C752 C1074 ) C752_=_C1075( C752 C1075 ) \nC752_=_C1076( C752 C1076 ) C752_=_C1077( C752 C1077 ) C752_=_C1078( C752 C1078 ) C752_=_C1079( C752 C1079 ) C752_=_C1080( C752 C1080 ) C752_=_C1081( C752 C1081 ) \nC752_=_C1082( C752 C1082 ) C752_=_C1083( C752 C1083 ) C752_=_C1084( C752 C1084 ) C752_=_C1085( C752 C1085 ) C752_=_C1086( C752 C1086 ) C752_=_C1087( C752 C1087 ) \nC752_=_C1088( C752 C1088 ) C752_=_C1089( C752 C1089 ) C752_=_C1090( C752 C1090 ) C752_=_C1091( C752 C1091 ) C752_=_C1092( C752 C1092 ) C752_=_C1093( C752 C1093 ) \nC756_=_C1072( C756 C1072 ) C756_=_C1097( C756 C1097 ) C756_=_C1374( C756 C1374 ) C756_=_C1443( C756 C1443 ) C756_=_C1490( C756 C1490 ) C756_=_C1491( C756 C1491 ) \nC756_=_C1492( C756 C1492 ) C756_=_C1493( C756 C1493 ) C756_=_C1494( C756 C1494 ) C756_=_C1495( C756 C1495 ) C756_=_C1496( C756 C1496 ) C756_=_C1497( C756 C1497 ) \nC756_=_C1498( C756 C1498 ) C756_=_C1499( C756 C1499 ) C756_=_C1500( C756 C1500 ) C756_=_C1501( C756 C1501 ) C756_=_C1502( C756 C1502 ) C756_=_C1503( C756 C1503 ) \nC756_=_C1504( C756 C1504 ) C756_=_C1505( C756 C1505 ) C756_=_C1506( C756 C1506 ) C756_=_C1507( C756 C1507 ) C756_=_C1508( C756 C1508 ) C756_=_C1509( C756 C1509 ) \nC756_=_C1510( C756 C1510 ) C756_=_C1511( C756 C1511 ) C756_=_C1512( C756 C1512 ) C756_=_C1513( C756 C1513 ) C832_=_C1070( C832 C1070 ) C832_=_C1071( C832 C1071 ) \nC832_=_C1072( C832 C1072 ) C832_=_C1073( C832 C1073 ) C832_=_C1074( C832 C1074 ) C832_=_C1075( C832 C1075 ) C832_=_C1076(</w:t>
      </w:r>
    </w:p>
    <w:p>
      <w:pPr>
        <w:pStyle w:val="PreformattedText"/>
        <w:bidi w:val="0"/>
        <w:spacing w:before="0" w:after="0"/>
        <w:jc w:val="left"/>
        <w:rPr/>
      </w:pPr>
      <w:r>
        <w:rPr/>
        <w:t xml:space="preserve"> </w:t>
      </w:r>
      <w:r>
        <w:rPr/>
        <w:t>C832 C1076 ) C832_=_C1077( C832 C1077 ) \nC832_=_C1078( C832 C1078 ) C832_=_C1079( C832 C1079 ) C832_=_C1080( C832 C1080 ) C832_=_C1081( C832 C1081 ) C832_=_C1082( C832 C1082 ) C832_=_C1083( C832 C1083 ) \nC832_=_C1084( C832 C1084 ) C832_=_C1085( C832 C1085 ) C832_=_C1086( C832 C1086 ) C832_=_C1087( C832 C1087 ) C832_=_C1088( C832 C1088 ) C832_=_C1089( C832 C1089 ) \nC832_=_C1090( C832 C1090 ) C832_=_C1091( C832 C1091 ) C832_=_C1092( C832 C1092 ) C832_=_C1093( C832 C1093 ) C1070_=_C1071( C1070 C1071 ) C1070_=_C1072( C1070 C1072 ) \nC1070_=_C1073( C1070 C1073 ) C1070_=_C1074( C1070 C1074 ) C1070_=_C1075( C1070 C1075 ) C1070_=_C1076( C1070 C1076 ) C1070_=_C1077( C1070 C1077 ) C1070_=_C1078( C1070 C1078 ) \nC1070_=_C1079( C1070 C1079 ) C1070_=_C1080( C1070 C1080 ) C1070_=_C1081( C1070 C1081 ) C1070_=_C1082( C1070 C1082 ) C1070_=_C1083( C1070 C1083 ) C1070_=_C1084( C1070 C1084 ) \nC1070_=_C1085( C1070 C1085 ) C1070_=_C1086( C1070 C1086 ) C1070_=_C1087( C1070 C1087 ) C1070_=_C1088( C1070 C1088 ) C1070_=_C1089( C1070 C1089 ) C1070_=_C1090( C1070 C1090 ) \nC1070_=_C1091( C1070 C1091 ) C1070_=_C1092( C1070 C1092 ) C1070_=_C1093( C1070 C1093 ) C1071_=_C1072( C1071 C1072 ) C1071_=_C1073( C1071 C1073 ) C1071_=_C1074( C1071 C1074 ) \nC1071_=_C1075( C1071 C1075 ) C1071_=_C1076( C1071 C1076 ) C1071_=_C1077( C1071 C1077 ) C1071_=_C1078( C1071 C1078 ) C1071_=_C1079( C1071 C1079 ) C1071_=_C1080( C1071 C1080 ) \nC1071_=_C1081( C1071 C1081 ) C1071_=_C1082( C1071 C1082 ) C1071_=_C1083( C1071 C1083 ) C1071_=_C1084( C1071 C1084 ) C1071_=_C1085( C1071 C1085 ) C1071_=_C1086( C1071 C1086 ) \nC1071_=_C1087( C1071 C1087 ) C1071_=_C1088( C1071 C1088 ) C1071_=_C1089( C1071 C1089 ) C1071_=_C1090( C1071 C1090 ) C1071_=_C1091( C1071 C1091 ) C1071_=_C1092( C1071 C1092 ) \nC1071_=_C1093( C1071 C1093 ) C1071_=_C1374( C1071 C1374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4( C1072 C1084 ) C1072_=_C1085( C1072 C1085 ) C1072_=_C1086( C1072 C1086 ) C1072_=_C1087( C1072 C1087 ) C1072_=_C1088( C1072 C1088 ) \nC1072_=_C1089( C1072 C1089 ) C1072_=_C1090( C1072 C1090 ) C1072_=_C1091( C1072 C1091 ) C1072_=_C1092( C1072 C1092 ) C1072_=_C1093( C1072 C1093 ) C1072_=_C1097( C1072 C1097 ) \nC1072_=_C1374( C1072 C1374 ) C1072_=_C1443( C1072 C1443 ) C1072_=_C1490( C1072 C1490 ) C1072_=_C1491( C1072 C1491 ) C1072_=_C1492( C1072 C1492 ) C1072_=_C1493( C1072 C1493 ) \nC1072_=_C1494( C1072 C1494 ) C1072_=_C1495( C1072 C1495 ) C1072_=_C1496( C1072 C1496 ) C1072_=_C1497( C1072 C1497 ) C1072_=_C1498( C1072 C1498 ) C1072_=_C1499( C1072 C1499 ) \nC1072_=_C1500( C1072 C1500 ) C1072_=_C1501( C1072 C1501 ) C1072_=_C1502( C1072 C1502 ) C1072_=_C1503( C1072 C1503 ) C1072_=_C1504( C1072 C1504 ) C1072_=_C1505( C1072 C1505 ) \nC1072_=_C1506( C1072 C1506 ) C1072_=_C1507( C1072 C1507 ) C1072_=_C1508( C1072 C1508 ) C1072_=_C1509( C1072 C1509 ) C1072_=_C1510( C1072 C1510 ) C1072_=_C1511( C1072 C1511 ) \nC1072_=_C1512( C1072 C1512 ) C1072_=_C1513( C1072 C1513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086( C1073 C1086 ) C1073_=_C1087( C1073 C1087 ) C1073_=_C1088( C1073 C1088 ) C1073_=_C1089( C1073 C1089 ) \nC1073_=_C1090( C1073 C1090 ) C1073_=_C1091( C1073 C1091 ) C1073_=_C1092( C1073 C1092 ) C1073_=_C1093( C1073 C1093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089( C1074 C1089 ) C1074_=_C1090( C1074 C1090 ) C1074_=_C1091( C1074 C1091 ) C1074_=_C1092( C1074 C1092 ) C1074_=_C1093( C1074 C1093 ) C1074_=_C1493( C1074 C1493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5_=_C1089( C1075 C1089 ) C1075_=_C1090( C1075 C1090 ) C1075_=_C1091( C1075 C1091 ) C1075_=_C1092( C1075 C1092 ) C1075_=_C1093( C1075 C1093 ) \nC1076_=_C1077( C1076 C1077 ) C1076_=_C1078( C1076 C1078 ) C1076_=_C1079( C1076 C1079 ) C1076_=_C1080( C1076 C1080 ) C1076_=_C1081( C1076 C1081 ) C1076_=_C1082( C1076 C1082 ) \nC1076_=_C1083( C1076 C1083 ) C1076_=_C1084( C1076 C1084 ) C1076_=_C1085( C1076 C1085 ) C1076_=_C1086( C1076 C1086 ) C1076_=_C1087( C1076 C1087 ) C1076_=_C1088( C1076 C1088 ) \nC1076_=_C1089( C1076 C1089 ) C1076_=_C1090( C1076 C1090 ) C1076_=_C1091( C1076 C1091 ) C1076_=_C1092( C1076 C1092 ) C1076_=_C1093( C1076 C1093 ) C1077_=_C1078( C1077 C1078 ) \nC1077_=_C1079( C1077 C1079 ) C1077_=_C1080( C1077 C1080 ) C1077_=_C1081( C1077 C1081 ) C1077_=_C1082( C1077 C1082 ) C1077_=_C1083( C1077 C1083 ) C1077_=_C1084( C1077 C1084 ) \nC1077_=_C1085( C1077 C1085 ) C1077_=_C1086( C1077 C1086 ) C1077_=_C1087( C1077 C1087 ) C1077_=_C1088( C1077 C1088 ) C1077_=_C1089( C1077 C1089 ) C1077_=_C1090( C1077 C1090 ) \nC1077_=_C1091( C1077 C1091 ) C1077_=_C1092( C1077 C1092 ) C1077_=_C1093( C1077 C1093 ) C1077_=_C1497( C1077 C1497 ) C1078_=_C1079( C1078 C1079 ) C1078_=_C1080( C1078 C1080 ) \nC1078_=_C1081( C1078 C1081 ) C1078_=_C1082( C1078 C1082 ) C1078_=_C1083( C1078 C1083 ) C1078_=_C1084( C1078 C1084 ) C1078_=_C1085( C1078 C1085 ) C1078_=_C1086( C1078 C1086 ) \nC1078_=_C1087( C1078 C1087 ) C1078_=_C1088( C1078 C1088 ) C1078_=_C1089( C1078 C1089 ) C1078_=_C1090( C1078 C1090 ) C1078_=_C1091( C1078 C1091 ) C1078_=_C1092( C1078 C1092 ) \nC1078_=_C1093( C1078 C1093 ) C1079_=_C1080( C1079 C1080 ) C1079_=_C1081( C1079 C1081 ) C1079_=_C1082( C1079 C1082 ) C1079_=_C1083( C1079 C1083 ) C1079_=_C1084( C1079 C1084 ) \nC1079_=_C1085( C1079 C1085 ) C1079_=_C1086( C1079 C1086 ) C1079_=_C1087( C1079 C1087 ) C1079_=_C1088( C1079 C1088 ) C1079_=_C1089( C1079 C1089 ) C1079_=_C1090( C1079 C1090 ) \nC1079_=_C1091( C1079 C1091 ) C1079_=_C1092( C1079 C1092 ) C1079_=_C1093( C1079 C1093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499( C1080 C1499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2_=_C1083( C1082 C1083 ) \nC1082_=_C1084( C1082 C1084 ) C1082_=_C1085( C1082 C1085 ) C1082_=_C1086( C1082 C1086 ) C1082_=_C1087( C1082 C1087 ) C1082_=_C1088( C1082 C1088 ) C1082_=_C1089( C1082 C1089 ) \nC1082_=_C1090( C1082 C1090 ) C1082_=_C1091( C1082 C1091 ) C1082_=_C1092( C1082 C1092 ) C1082_=_C1093( C1082 C1093 ) C1082_=_C1501( C1082 C1501 ) C1083_=_C1084( C1083 C1084 ) \nC1083_=_C1085( C1083 C1085 ) C1083_=_C1086( C1083 C1086 ) C1083_=_C1087( C1083 C1087 ) C1083_=_C1088( C1083 C1088 ) C1083_=_C1089( C1083 C1089 ) C1083_=_C1090( C1083 C1090 ) \nC1083_=_C1091( C1083 C1091 ) C1083_=_C1092( C1083 C1092 ) C1083_=_C1093( C1083 C1093 ) C1084_=_C1085( C1084 C1085 ) C1084_=_C1086( C1084 C1086 ) C1084_=_C1087( C1084 C1087 ) \nC1084_=_C1088( C1084 C1088 ) C1084_=_C1089( C1084 C1089 ) C1084_=_C1090( C1084 C1090 ) C1084_=_C1091( C1084 C1091 ) C1084_=_C1092( C1084 C1092 ) C1084_=_C1093( C1084 C1093 ) \nC1085_=_C1086( C1085 C1086 ) C1085_=_C1087( C1085 C1087 ) C1085_=_C1088( C1085 C1088 ) C1085_=_C1089( C1085 C1089 ) C1085_=_C1090( C1085 C1090 ) C1085_=_C1091( C1085 C1091 ) \nC1085_=_C1092( C1085 C1092 ) C1085_=_C1093( C1085 C1093 ) C1085_=_C1505( C1085 C1505 ) C1086_=_C1087( C1086 C1087 ) C1086_=_C1088( C1086 C1088 ) C1086_=_C1089( C1086 C1089 ) \nC1086_=_C1090( C1086 C1090 ) C1086_=_C1091( C1086 C1091 ) C1086_=_C1092( C1086 C1092 ) C1086_=_C1093( C1086 C1093 ) C1086_=_C1506( C1086 C1506 ) C1087_=_C1088( C1087 C1088 ) \nC1087_=_C1089( C1087 C1089 ) C1087_=_C1090( C1087 C1090 ) C1087_=_C1091( C1087 C1091 ) C1087_=_C1092( C1087 C1092 ) C1087_=_C1093( C1087 C1093 ) C1088_=_C1089( C1088 C1089 ) \nC1088_=_C1090( C1088 C1090 ) C1088_=_C1091( C1088 C1091 ) C1088_=_C1092( C1088 C1092 ) C1088_=_C1093( C1088 C1093 ) C1089_=_C1090( C1089 C1090 ) C1089_=_C1091( C1089 C1091 ) \nC1089_=_C1092( C1089 C1092 ) C1089_=_C1093( C1089 C1093 ) C1089_=_C1507( C1089 C1507 ) C1090_=_C1091( C1090 C1091 ) C1090_=_C1092( C1090 C1092 ) C1090_=_C1093( C1090 C1093 ) \nC1091_=_C1092( C1091 C1092 ) C1091_=_C1093( C1091 C1093 ) C1091_=_C1509( C1091 C1509 ) C1092_=_C1093( C1092 C1093 ) C1093_=_C1511( C1093 C1511 ) C1097_=_C1374( C1097 C1374 ) \nC1097_=_C1443( C1097 C1443 ) C1097_=_C1490( C1097 C1490 ) C1097_=_C1491( C1097 C1491 ) C1097_=_C1492( C1097 C1492 ) C1097_=_C1493( C1097 C1493 ) C1097_=_C1494( C1097 C1494 ) \nC1097_=_C1495( C1097 C1495 ) C1097_=_C1496(</w:t>
      </w:r>
    </w:p>
    <w:p>
      <w:pPr>
        <w:pStyle w:val="PreformattedText"/>
        <w:bidi w:val="0"/>
        <w:spacing w:before="0" w:after="0"/>
        <w:jc w:val="left"/>
        <w:rPr/>
      </w:pPr>
      <w:r>
        <w:rPr/>
        <w:t xml:space="preserve"> </w:t>
      </w:r>
      <w:r>
        <w:rPr/>
        <w:t>C1097 C1496 ) C1097_=_C1497( C1097 C1497 ) C1097_=_C1498( C1097 C1498 ) C1097_=_C1499( C1097 C1499 ) C1097_=_C1500( C1097 C1500 ) \nC1097_=_C1501( C1097 C1501 ) C1097_=_C1502( C1097 C1502 ) C1097_=_C1503( C1097 C1503 ) C1097_=_C1504( C1097 C1504 ) C1097_=_C1505( C1097 C1505 ) C1097_=_C1506( C1097 C1506 ) \nC1097_=_C1507( C1097 C1507 ) C1097_=_C1508( C1097 C1508 ) C1097_=_C1509( C1097 C1509 ) C1097_=_C1510( C1097 C1510 ) C1097_=_C1511( C1097 C1511 ) C1097_=_C1512( C1097 C1512 ) \nC1097_=_C1513( C1097 C1513 ) C1374_=_C1443( C1374 C1443 ) C1374_=_C1490( C1374 C1490 ) C1374_=_C1491( C1374 C1491 ) C1374_=_C1492( C1374 C1492 ) C1374_=_C1493( C1374 C1493 ) \nC1374_=_C1494( C1374 C1494 ) C1374_=_C1495( C1374 C1495 ) C1374_=_C1496( C1374 C1496 ) C1374_=_C1497( C1374 C1497 ) C1374_=_C1498( C1374 C1498 ) C1374_=_C1499( C1374 C1499 ) \nC1374_=_C1500( C1374 C1500 ) C1374_=_C1501( C1374 C1501 ) C1374_=_C1502( C1374 C1502 ) C1374_=_C1503( C1374 C1503 ) C1374_=_C1504( C1374 C1504 ) C1374_=_C1505( C1374 C1505 ) \nC1374_=_C1506( C1374 C1506 ) C1374_=_C1507( C1374 C1507 ) C1374_=_C1508( C1374 C1508 ) C1374_=_C1509( C1374 C1509 ) C1374_=_C1510( C1374 C1510 ) C1374_=_C1511( C1374 C1511 ) \nC1374_=_C1512( C1374 C1512 ) C1374_=_C1513( C1374 C1513 ) C1443_=_C1490( C1443 C1490 ) C1443_=_C1491( C1443 C1491 ) C1443_=_C1492( C1443 C1492 ) C1443_=_C1493( C1443 C1493 ) \nC1443_=_C1494( C1443 C1494 ) C1443_=_C1495( C1443 C1495 ) C1443_=_C1496( C1443 C1496 ) C1443_=_C1497( C1443 C1497 ) C1443_=_C1498( C1443 C1498 ) C1443_=_C1499( C1443 C1499 ) \nC1443_=_C1500( C1443 C1500 ) C1443_=_C1501( C1443 C1501 ) C1443_=_C1502( C1443 C1502 ) C1443_=_C1503( C1443 C1503 ) C1443_=_C1504( C1443 C1504 ) C1443_=_C1505( C1443 C1505 ) \nC1443_=_C1506( C1443 C1506 ) C1443_=_C1507( C1443 C1507 ) C1443_=_C1508( C1443 C1508 ) C1443_=_C1509( C1443 C1509 ) C1443_=_C1510( C1443 C1510 ) C1443_=_C1511( C1443 C1511 ) \nC1443_=_C1512( C1443 C1512 ) C1443_=_C1513( C1443 C1513 ) C1490_=_C1491( C1490 C1491 ) C1490_=_C1492( C1490 C1492 ) C1490_=_C1493( C1490 C1493 ) C1490_=_C1494( C1490 C1494 ) \nC1490_=_C1495( C1490 C1495 ) C1490_=_C1496( C1490 C1496 ) C1490_=_C1497( C1490 C1497 ) C1490_=_C1498( C1490 C1498 ) C1490_=_C1499( C1490 C1499 ) C1490_=_C1500( C1490 C1500 ) \nC1490_=_C1501( C1490 C1501 ) C1490_=_C1502( C1490 C1502 ) C1490_=_C1503( C1490 C1503 ) C1490_=_C1504( C1490 C1504 ) C1490_=_C1505( C1490 C1505 ) C1490_=_C1506( C1490 C1506 ) \nC1490_=_C1507( C1490 C1507 ) C1490_=_C1508( C1490 C1508 ) C1490_=_C1509( C1490 C1509 ) C1490_=_C1510( C1490 C1510 ) C1490_=_C1511( C1490 C1511 ) C1490_=_C1512( C1490 C1512 ) \nC1490_=_C1513( C1490 C1513 ) C1491_=_C1492( C1491 C1492 ) C1491_=_C1493( C1491 C1493 ) C1491_=_C1494( C1491 C1494 ) C1491_=_C1495( C1491 C1495 ) C1491_=_C1496( C1491 C1496 ) \nC1491_=_C1497( C1491 C1497 ) C1491_=_C1498( C1491 C1498 ) C1491_=_C1499( C1491 C1499 ) C1491_=_C1500( C1491 C1500 ) C1491_=_C1501( C1491 C1501 ) C1491_=_C1502( C1491 C1502 ) \nC1491_=_C1503( C1491 C1503 ) C1491_=_C1504( C1491 C1504 ) C1491_=_C1505( C1491 C1505 ) C1491_=_C1506( C1491 C1506 ) C1491_=_C1507( C1491 C1507 ) C1491_=_C1508( C1491 C1508 ) \nC1491_=_C1509( C1491 C1509 ) C1491_=_C1510( C1491 C1510 ) C1491_=_C1511( C1491 C1511 ) C1491_=_C1512( C1491 C1512 ) C1491_=_C1513( C1491 C1513 ) C1492_=_C1493( C1492 C1493 ) \nC1492_=_C1494( C1492 C1494 ) C1492_=_C1495( C1492 C1495 ) C1492_=_C1496( C1492 C1496 ) C1492_=_C1497( C1492 C1497 ) C1492_=_C1498( C1492 C1498 ) C1492_=_C1499( C1492 C1499 ) \nC1492_=_C1500( C1492 C1500 ) C1492_=_C1501( C1492 C1501 ) C1492_=_C1502( C1492 C1502 ) C1492_=_C1503( C1492 C1503 ) C1492_=_C1504( C1492 C1504 ) C1492_=_C1505( C1492 C1505 ) \nC1492_=_C1506( C1492 C1506 ) C1492_=_C1507( C1492 C1507 ) C1492_=_C1508( C1492 C1508 ) C1492_=_C1509( C1492 C1509 ) C1492_=_C1510( C1492 C1510 ) C1492_=_C1511( C1492 C1511 ) \nC1492_=_C1512( C1492 C1512 ) C1492_=_C1513( C1492 C1513 ) C1493_=_C1494( C1493 C1494 ) C1493_=_C1495( C1493 C1495 ) C1493_=_C1496( C1493 C1496 ) C1493_=_C1497( C1493 C1497 ) \nC1493_=_C1498( C1493 C1498 ) C1493_=_C1499( C1493 C1499 ) C1493_=_C1500( C1493 C1500 ) C1493_=_C1501( C1493 C1501 ) C1493_=_C1502( C1493 C1502 ) C1493_=_C1503( C1493 C1503 ) \nC1493_=_C1504( C1493 C1504 ) C1493_=_C1505( C1493 C1505 ) C1493_=_C1506( C1493 C1506 ) C1493_=_C1507( C1493 C1507 ) C1493_=_C1508( C1493 C1508 ) C1493_=_C1509( C1493 C1509 ) \nC1493_=_C1510( C1493 C1510 ) C1493_=_C1511( C1493 C1511 ) C1493_=_C1512( C1493 C1512 ) C1493_=_C1513( C1493 C1513 ) C1494_=_C1495( C1494 C1495 ) C1494_=_C1496( C1494 C1496 ) \nC1494_=_C1497( C1494 C1497 ) C1494_=_C1498( C1494 C1498 ) C1494_=_C1499( C1494 C1499 ) C1494_=_C1500( C1494 C1500 ) C1494_=_C1501( C1494 C1501 ) C1494_=_C1502( C1494 C1502 ) \nC1494_=_C1503( C1494 C1503 ) C1494_=_C1504( C1494 C1504 ) C1494_=_C1505( C1494 C1505 ) C1494_=_C1506( C1494 C1506 ) C1494_=_C1507( C1494 C1507 ) C1494_=_C1508( C1494 C1508 ) \nC1494_=_C1509( C1494 C1509 ) C1494_=_C1510( C1494 C1510 ) C1494_=_C1511( C1494 C1511 ) C1494_=_C1512( C1494 C1512 ) C1494_=_C1513( C1494 C1513 ) C1495_=_C1496( C1495 C1496 ) \nC1495_=_C1497( C1495 C1497 ) C1495_=_C1498( C1495 C1498 ) C1495_=_C1499( C1495 C1499 ) C1495_=_C1500( C1495 C1500 ) C1495_=_C1501( C1495 C1501 ) C1495_=_C1502( C1495 C1502 ) \nC1495_=_C1503( C1495 C1503 ) C1495_=_C1504( C1495 C1504 ) C1495_=_C1505( C1495 C1505 ) C1495_=_C1506( C1495 C1506 ) C1495_=_C1507( C1495 C1507 ) C1495_=_C1508( C1495 C1508 ) \nC1495_=_C1509( C1495 C1509 ) C1495_=_C1510( C1495 C1510 ) C1495_=_C1511( C1495 C1511 ) C1495_=_C1512( C1495 C1512 ) C1495_=_C1513( C1495 C1513 ) C1496_=_C1497( C1496 C1497 ) \nC1496_=_C1498( C1496 C1498 ) C1496_=_C1499( C1496 C1499 ) C1496_=_C1500( C1496 C1500 ) C1496_=_C1501( C1496 C1501 ) C1496_=_C1502( C1496 C1502 ) C1496_=_C1503( C1496 C1503 ) \nC1496_=_C1504( C1496 C1504 ) C1496_=_C1505( C1496 C1505 ) C1496_=_C1506( C1496 C1506 ) C1496_=_C1507( C1496 C1507 ) C1496_=_C1508( C1496 C1508 ) C1496_=_C1509( C1496 C1509 ) \nC1496_=_C1510( C1496 C1510 ) C1496_=_C1511( C1496 C1511 ) C1496_=_C1512( C1496 C1512 ) C1496_=_C1513( C1496 C1513 ) C1497_=_C1498( C1497 C1498 ) C1497_=_C1499( C1497 C1499 ) \nC1497_=_C1500( C1497 C1500 ) C1497_=_C1501( C1497 C1501 ) C1497_=_C1502( C1497 C1502 ) C1497_=_C1503( C1497 C1503 ) C1497_=_C1504( C1497 C1504 ) C1497_=_C1505( C1497 C1505 ) \nC1497_=_C1506( C1497 C1506 ) C1497_=_C1507( C1497 C1507 ) C1497_=_C1508( C1497 C1508 ) C1497_=_C1509( C1497 C1509 ) C1497_=_C1510( C1497 C1510 ) C1497_=_C1511( C1497 C1511 ) \nC1497_=_C1512( C1497 C1512 ) C1497_=_C1513( C1497 C1513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8_=_C1511( C1498 C1511 ) C1498_=_C1512( C1498 C1512 ) C1498_=_C1513( C1498 C1513 ) C1499_=_C1500( C1499 C1500 ) \nC1499_=_C1501( C1499 C1501 ) C1499_=_C1502( C1499 C1502 ) C1499_=_C1503( C1499 C1503 ) C1499_=_C1504( C1499 C1504 ) C1499_=_C1505( C1499 C1505 ) C1499_=_C1506( C1499 C1506 ) \nC1499_=_C1507( C1499 C1507 ) C1499_=_C1508( C1499 C1508 ) C1499_=_C1509( C1499 C1509 ) C1499_=_C1510( C1499 C1510 ) C1499_=_C1511( C1499 C1511 ) C1499_=_C1512( C1499 C1512 ) \nC1499_=_C1513( C1499 C1513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0_=_C1513( C1500 C1513 ) C1501_=_C1502( C1501 C1502 ) C1501_=_C1503( C1501 C1503 ) C1501_=_C1504( C1501 C1504 ) C1501_=_C1505( C1501 C1505 ) \nC1501_=_C1506( C1501 C1506 ) C1501_=_C1507( C1501 C1507 ) C1501_=_C1508( C1501 C1508 ) C1501_=_C1509( C1501 C1509 ) C1501_=_C1510( C1501 C1510 ) C1501_=_C1511( C1501 C1511 ) \nC1501_=_C1512( C1501 C1512 ) C1501_=_C1513( C1501 C1513 ) C1502_=_C1503( C1502 C1503 ) C1502_=_C1504( C1502 C1504 ) C1502_=_C1505( C1502 C1505 ) C1502_=_C1506( C1502 C1506 ) \nC1502_=_C1507( C1502 C1507 ) C1502_=_C1508( C1502 C1508 ) C1502_=_C1509( C1502 C1509 ) C1502_=_C1510( C1502 C1510 ) C1502_=_C1511( C1502 C1511 ) C1502_=_C1512( C1502 C1512 ) \nC1502_=_C1513( C1502 C1513 ) C1503_=_C1504( C1503 C1504 ) C1503_=_C1505( C1503 C1505 ) C1503_=_C1506( C1503 C1506 ) C1503_=_C1507( C1503 C1507 ) C1503_=_C1508( C1503 C1508 ) \nC1503_=_C1509( C1503 C1509 ) C1503_=_C1510( C1503 C1510 ) C1503_=_C1511( C1503 C1511 ) C1503_=_C1512( C1503 C1512 ) C1503_=_C1513( C1503 C1513 ) C1504_=_C1505( C1504 C1505 ) \nC1504_=_C1506( C1504 C1506 ) C1504_=_C1507( C1504 C1507 ) C1504_=_C1508( C1504 C1508 ) C1504_=_C1509( C1504 C1509 ) C1504_=_C1510( C1504 C1510 ) C1504_=_C1511( C1504 C1511 ) \nC1504_=_C1512( C1504 C1512 ) C1504_=_C1513( C1504 C1513 ) C1505_=_C1506( C1505 C1506 ) C1505_=_C1507( C1505 C1507 ) C1505_=_C1508( C1505 C1508 ) C1505_=_C1509( C1505 C1509 ) \nC1505_=_C1510( C1505 C1510 ) C1505_=_C1511( C1505 C1511 ) C1505_=_C1512( C1505 C1512 ) C1505_=_C1513( C1505 C1513 ) C1506_=_C1507( C1506 C1507 ) C1506_=_C1508( C1506 C1508 ) \nC1506_=_C1509( C1506 C1509 ) C1506_=_C1510( C1506 C1510 ) C1506_=_C1511( C1506 C1511 ) C1506_=_C1512( C1506 C1512 ) C1506_=_C1513( C1506 C1513 ) C1507_=_C1508( C1507 C1508 ) \nC1507_=_C1509( C1507 C1509 ) C1507_=_C1510( C1507 C1510 ) C1507_=_C1511( C1507 C1511 ) C1507_=_C1512( C1507 C1512 ) C1507_=_C1513( C1507 C1513 ) C1508_=_C1509( C1508 C1509 ) \nC1508_=_C1510( C1508 C1510 ) C1508_=_C1511( C1508 C1511 ) C1508_=_C1512( C1508 C1512 ) C1508_=_C1513( C1508 C1513 ) C1509_=_C1510( C1509 C1510 ) C1509_=_C1511( C1509 C1511 ) \nC1509_=_C1512( C1509 C1512 ) C1509_=_C1513( C1509 C1513 ) C1510_=_C1511( C1510 C1511 ) C1510_=_C1512(</w:t>
      </w:r>
    </w:p>
    <w:p>
      <w:pPr>
        <w:pStyle w:val="PreformattedText"/>
        <w:bidi w:val="0"/>
        <w:spacing w:before="0" w:after="0"/>
        <w:jc w:val="left"/>
        <w:rPr/>
      </w:pPr>
      <w:r>
        <w:rPr/>
        <w:t xml:space="preserve"> </w:t>
      </w:r>
      <w:r>
        <w:rPr/>
        <w:t>C1510 C1512 ) C1510_=_C1513( C1510 C1513 ) C1511_=_C1512( C1511 C1512 ) \nC1511_=_C1513( C1511 C1513 ) C1512_=_C1513( C1512 C1513 ) "];233-&gt;312[label="56: C194 C236 C252 C752 C756 \nC832 C1070 C1071 C1073 C1074 C1075 \nC1076 C1077 C1078 C1079 C1080 C1081 \nC1082 C1083 C1084 C1085 C1086 C1087 \nC1088 C1089 C1090 C1091 C1092 C1093 \nC1097 C1374 C1443 C1490 C1491 C1492 \nC1493 C1494 C1495 C1496 C1497 C1498 \nC1499 C1500 C1501 C1502 C1503 C1504 \nC1505 C1506 C1507 C1508 C1509 C1510 \nC1511 C1512 C1513 \n767: C194_=_C236 ,C194_=_C252 ,C194_=_C752 ,C194_=_C832 ,C194_=_C1070 ,\nC194_=_C1071 ,C194_=_C1073 ,C194_=_C1074 ,C194_=_C1075 ,C194_=_C1076 ,C194_=_C1077 ,\nC194_=_C1078 ,C194_=_C1079 ,C194_=_C1080 ,C194_=_C1081 ,C194_=_C1082 ,C194_=_C1083 ,\nC194_=_C1084 ,C194_=_C1085 ,C194_=_C1086 ,C194_=_C1087 ,C194_=_C1088 ,C194_=_C1089 ,\nC194_=_C1090 ,C194_=_C1091 ,C194_=_C1092 ,C194_=_C1093 ,C236_=_C252 ,C236_=_C752 ,\nC236_=_C832 ,C236_=_C1070 ,C236_=_C1071 ,C236_=_C1073 ,C236_=_C1074 ,C236_=_C1075 ,\nC236_=_C1076 ,C236_=_C1077 ,C236_=_C1078 ,C236_=_C1079 ,C236_=_C1080 ,C236_=_C1081 ,\nC236_=_C1082 ,C236_=_C1083 ,C236_=_C1084 ,C236_=_C1085 ,C236_=_C1086 ,C236_=_C1087 ,\nC236_=_C1088 ,C236_=_C1089 ,C236_=_C1090 ,C236_=_C1091 ,C236_=_C1092 ,C236_=_C1093 ,\nC252_=_C752 ,C252_=_C832 ,C252_=_C1070 ,C252_=_C1071 ,C252_=_C1073 ,C252_=_C1074 ,\nC252_=_C1075 ,C252_=_C1076 ,C252_=_C1077 ,C252_=_C1078 ,C252_=_C1079 ,C252_=_C1080 ,\nC252_=_C1081 ,C252_=_C1082 ,C252_=_C1083 ,C252_=_C1084 ,C252_=_C1085 ,C252_=_C1086 ,\nC252_=_C1087 ,C252_=_C1088 ,C252_=_C1089 ,C252_=_C1090 ,C252_=_C1091 ,C252_=_C1092 ,\nC252_=_C1093 ,C752_=_C756 ,C752_=_C832 ,C752_=_C1070 ,C752_=_C1071 ,C752_=_C1073 ,\nC752_=_C1074 ,C752_=_C1075 ,C752_=_C1076 ,C752_=_C1077 ,C752_=_C1078 ,C752_=_C1079 ,\nC752_=_C1080 ,C752_=_C1081 ,C752_=_C1082 ,C752_=_C1083 ,C752_=_C1084 ,C752_=_C1085 ,\nC752_=_C1086 ,C752_=_C1087 ,C752_=_C1088 ,C752_=_C1089 ,C752_=_C1090 ,C752_=_C1091 ,\nC752_=_C1092 ,C752_=_C1093 ,C756_=_C1097 ,C756_=_C1374 ,C756_=_C1443 ,C756_=_C1490 ,\nC756_=_C1491 ,C756_=_C1492 ,C756_=_C1493 ,C756_=_C1494 ,C756_=_C1495 ,C756_=_C1496 ,\nC756_=_C1497 ,C756_=_C1498 ,C756_=_C1499 ,C756_=_C1500 ,C756_=_C1501 ,C756_=_C1502 ,\nC756_=_C1503 ,C756_=_C1504 ,C756_=_C1505 ,C756_=_C1506 ,C756_=_C1507 ,C756_=_C1508 ,\nC756_=_C1509 ,C756_=_C1510 ,C756_=_C1511 ,C756_=_C1512 ,C756_=_C1513 ,C832_=_C1070 ,\nC832_=_C1071 ,C832_=_C1073 ,C832_=_C1074 ,C832_=_C1075 ,C832_=_C1076 ,C832_=_C1077 ,\nC832_=_C1078 ,C832_=_C1079 ,C832_=_C1080 ,C832_=_C1081 ,C832_=_C1082 ,C832_=_C1083 ,\nC832_=_C1084 ,C832_=_C1085 ,C832_=_C1086 ,C832_=_C1087 ,C832_=_C1088 ,C832_=_C1089 ,\nC832_=_C1090 ,C832_=_C1091 ,C832_=_C1092 ,C832_=_C1093 ,C1070_=_C1071 ,C1070_=_C1073 ,\nC1070_=_C1074 ,C1070_=_C1075 ,C1070_=_C1076 ,C1070_=_C1077 ,C1070_=_C1078 ,C1070_=_C1079 ,\nC1070_=_C1080 ,C1070_=_C1081 ,C1070_=_C1082 ,C1070_=_C1083 ,C1070_=_C1084 ,C1070_=_C1085 ,\nC1070_=_C1086 ,C1070_=_C1087 ,C1070_=_C1088 ,C1070_=_C1089 ,C1070_=_C1090 ,C1070_=_C1091 ,\nC1070_=_C1092 ,C1070_=_C1093 ,C1071_=_C1073 ,C1071_=_C1074 ,C1071_=_C1075 ,C1071_=_C1076 ,\nC1071_=_C1077 ,C1071_=_C1078 ,C1071_=_C1079 ,C1071_=_C1080 ,C1071_=_C1081 ,C1071_=_C1082 ,\nC1071_=_C1083 ,C1071_=_C1084 ,C1071_=_C1085 ,C1071_=_C1086 ,C1071_=_C1087 ,C1071_=_C1088 ,\nC1071_=_C1089 ,C1071_=_C1090 ,C1071_=_C1091 ,C1071_=_C1092 ,C1071_=_C1093 ,C1071_=_C1374 ,\nC1073_=_C1074 ,C1073_=_C1075 ,C1073_=_C1076 ,C1073_=_C1077 ,C1073_=_C1078 ,C1073_=_C1079 ,\nC1073_=_C1080 ,C1073_=_C1081 ,C1073_=_C1082 ,C1073_=_C1083 ,C1073_=_C1084 ,C1073_=_C1085 ,\nC1073_=_C1086 ,C1073_=_C1087 ,C1073_=_C1088 ,C1073_=_C1089 ,C1073_=_C1090 ,C1073_=_C1091 ,\nC1073_=_C1092 ,C1073_=_C1093 ,C1074_=_C1075 ,C1074_=_C1076 ,C1074_=_C1077 ,C1074_=_C1078 ,\nC1074_=_C1079 ,C1074_=_C1080 ,C1074_=_C1081 ,C1074_=_C1082 ,C1074_=_C1083 ,C1074_=_C1084 ,\nC1074_=_C1085 ,C1074_=_C1086 ,C1074_=_C1087 ,C1074_=_C1088 ,C1074_=_C1089 ,C1074_=_C1090 ,\nC1074_=_C1091 ,C1074_=_C1092 ,C1074_=_C1093 ,C1074_=_C1493 ,C1075_=_C1076 ,C1075_=_C1077 ,\nC1075_=_C1078 ,C1075_=_C1079 ,C1075_=_C1080 ,C1075_=_C1081 ,C1075_=_C1082 ,C1075_=_C1083 ,\nC1075_=_C1084 ,C1075_=_C1085 ,C1075_=_C1086 ,C1075_=_C1087 ,C1075_=_C1088 ,C1075_=_C1089 ,\nC1075_=_C1090 ,C1075_=_C1091 ,C1075_=_C1092 ,C1075_=_C1093 ,C1076_=_C1077 ,C1076_=_C1078 ,\nC1076_=_C1079 ,C1076_=_C1080 ,C1076_=_C1081 ,C1076_=_C1082 ,C1076_=_C1083 ,C1076_=_C1084 ,\nC1076_=_C1085 ,C1076_=_C1086 ,C1076_=_C1087 ,C1076_=_C1088 ,C1076_=_C1089 ,C1076_=_C1090 ,\nC1076_=_C1091 ,C1076_=_C1092 ,C1076_=_C1093 ,C1077_=_C1078 ,C1077_=_C1079 ,C1077_=_C1080 ,\nC1077_=_C1081 ,C1077_=_C1082 ,C1077_=_C1083 ,C1077_=_C1084 ,C1077_=_C1085 ,C1077_=_C1086 ,\nC1077_=_C1087 ,C1077_=_C1088 ,C1077_=_C1089 ,C1077_=_C1090 ,C1077_=_C1091 ,C1077_=_C1092 ,\nC1077_=_C1093 ,C1077_=_C1497 ,C1078_=_C1079 ,C1078_=_C1080 ,C1078_=_C1081 ,C1078_=_C1082 ,\nC1078_=_C1083 ,C1078_=_C1084 ,C1078_=_C1085 ,C1078_=_C1086 ,C1078_=_C1087 ,C1078_=_C1088 ,\nC1078_=_C1089 ,C1078_=_C1090 ,C1078_=_C1091 ,C1078_=_C1092 ,C1078_=_C1093 ,C1079_=_C1080 ,\nC1079_=_C1081 ,C1079_=_C1082 ,C1079_=_C1083 ,C1079_=_C1084 ,C1079_=_C1085 ,C1079_=_C1086 ,\nC1079_=_C1087 ,C1079_=_C1088 ,C1079_=_C1089 ,C1079_=_C1090 ,C1079_=_C1091 ,C1079_=_C1092 ,\nC1079_=_C1093 ,C1080_=_C1081 ,C1080_=_C1082 ,C1080_=_C1083 ,C1080_=_C1084 ,C1080_=_C1085 ,\nC1080_=_C1086 ,C1080_=_C1087 ,C1080_=_C1088 ,C1080_=_C1089 ,C1080_=_C1090 ,C1080_=_C1091 ,\nC1080_=_C1092 ,C1080_=_C1093 ,C1080_=_C1499 ,C1081_=_C1082 ,C1081_=_C1083 ,C1081_=_C1084 ,\nC1081_=_C1085 ,C1081_=_C1086 ,C1081_=_C1087 ,C1081_=_C1088 ,C1081_=_C1089 ,C1081_=_C1090 ,\nC1081_=_C1091 ,C1081_=_C1092 ,C1081_=_C1093 ,C1082_=_C1083 ,C1082_=_C1084 ,C1082_=_C1085 ,\nC1082_=_C1086 ,C1082_=_C1087 ,C1082_=_C1088 ,C1082_=_C1089 ,C1082_=_C1090 ,C1082_=_C1091 ,\nC1082_=_C1092 ,C1082_=_C1093 ,C1082_=_C1501 ,C1083_=_C1084 ,C1083_=_C1085 ,C1083_=_C1086 ,\nC1083_=_C1087 ,C1083_=_C1088 ,C1083_=_C1089 ,C1083_=_C1090 ,C1083_=_C1091 ,C1083_=_C1092 ,\nC1083_=_C1093 ,C1084_=_C1085 ,C1084_=_C1086 ,C1084_=_C1087 ,C1084_=_C1088 ,C1084_=_C1089 ,\nC1084_=_C1090 ,C1084_=_C1091 ,C1084_=_C1092 ,C1084_=_C1093 ,C1085_=_C1086 ,C1085_=_C1087 ,\nC1085_=_C1088 ,C1085_=_C1089 ,C1085_=_C1090 ,C1085_=_C1091 ,C1085_=_C1092 ,C1085_=_C1093 ,\nC1085_=_C1505 ,C1086_=_C1087 ,C1086_=_C1088 ,C1086_=_C1089 ,C1086_=_C1090 ,C1086_=_C1091 ,\nC1086_=_C1092 ,C1086_=_C1093 ,C1086_=_C1506 ,C1087_=_C1088 ,C1087_=_C1089 ,C1087_=_C1090 ,\nC1087_=_C1091 ,C1087_=_C1092 ,C1087_=_C1093 ,C1088_=_C1089 ,C1088_=_C1090 ,C1088_=_C1091 ,\nC1088_=_C1092 ,C1088_=_C1093 ,C1089_=_C1090 ,C1089_=_C1091 ,C1089_=_C1092 ,C1089_=_C1093 ,\nC1089_=_C1507 ,C1090_=_C1091 ,C1090_=_C1092 ,C1090_=_C1093 ,C1091_=_C1092 ,C1091_=_C1093 ,\nC1091_=_C1509 ,C1092_=_C1093 ,C1093_=_C1511 ,C1097_=_C1374 ,C1097_=_C1443 ,C1097_=_C1490 ,\nC1097_=_C1491 ,C1097_=_C1492 ,C1097_=_C1493 ,C1097_=_C1494 ,C1097_=_C1495 ,C1097_=_C1496 ,\nC1097_=_C1497 ,C1097_=_C1498 ,C1097_=_C1499 ,C1097_=_C1500 ,C1097_=_C1501 ,C1097_=_C1502 ,\nC1097_=_C1503 ,C1097_=_C1504 ,C1097_=_C1505 ,C1097_=_C1506 ,C1097_=_C1507 ,C1097_=_C1508 ,\nC1097_=_C1509 ,C1097_=_C1510 ,C1097_=_C1511 ,C1097_=_C1512 ,C1097_=_C1513 ,C1374_=_C1443 ,\nC1374_=_C1490 ,C1374_=_C1491 ,C1374_=_C1492 ,C1374_=_C1493 ,C1374_=_C1494 ,C1374_=_C1495 ,\nC1374_=_C1496 ,C1374_=_C1497 ,C1374_=_C1498 ,C1374_=_C1499 ,C1374_=_C1500 ,C1374_=_C1501 ,\nC1374_=_C1502 ,C1374_=_C1503 ,C1374_=_C1504 ,C1374_=_C1505 ,C1374_=_C1506 ,C1374_=_C1507 ,\nC1374_=_C1508 ,C1374_=_C1509 ,C1374_=_C1510 ,C1374_=_C1511 ,C1374_=_C1512 ,C1374_=_C1513 ,\nC1443_=_C1490 ,C1443_=_C1491 ,C1443_=_C1492 ,C1443_=_C1493 ,C1443_=_C1494 ,C1443_=_C1495 ,\nC1443_=_C1496 ,C1443_=_C1497 ,C1443_=_C1498 ,C1443_=_C1499 ,C1443_=_C1500 ,C1443_=_C1501 ,\nC1443_=_C1502 ,C1443_=_C1503 ,C1443_=_C1504 ,C1443_=_C1505 ,C1443_=_C1506 ,C1443_=_C1507 ,\nC1443_=_C1508 ,C1443_=_C1509 ,C1443_=_C1510 ,C1443_=_C1511 ,C1443_=_C1512 ,C1443_=_C1513 ,\nC1490_=_C1491 ,C1490_=_C1492 ,C1490_=_C1493 ,C1490_=_C1494 ,C1490_=_C1495 ,C1490_=_C1496 ,\nC1490_=_C1497 ,C1490_=_C1498 ,C1490_=_C1499 ,C1490_=_C1500 ,C1490_=_C1501 ,C1490_=_C1502 ,\nC1490_=_C1503 ,C1490_=_C1504 ,C1490_=_C1505 ,C1490_=_C1506 ,C1490_=_C1507 ,C1490_=_C1508 ,\nC1490_=_C1509 ,C1490_=_C1510 ,C1490_=_C1511 ,C1490_=_C1512 ,C1490_=_C1513 ,C1491_=_C1492 ,\nC1491_=_C1493 ,C1491_=_C1494 ,C1491_=_C1495 ,C1491_=_C1496 ,C1491_=_C1497 ,C1491_=_C1498 ,\nC1491_=_C1499 ,C1491_=_C1500 ,C1491_=_C1501 ,C1491_=_C1502 ,C1491_=_C1503 ,C1491_=_C1504 ,\nC1491_=_C1505 ,C1491_=_C1506 ,C1491_=_C1507 ,C1491_=_C1508 ,C1491_=_C1509 ,C1491_=_C1510 ,\nC1491_=_C1511 ,C1491_=_C1512 ,C1491_=_C1513 ,C1492_=_C1493 ,C1492_=_C1494 ,C1492_=_C1495 ,\nC1492_=_C1496 ,C1492_=_C1497 ,C1492_=_C1498 ,C1492_=_C1499 ,C1492_=_C1500 ,C1492_=_C1501 ,\nC1492_=_C1502 ,C1492_=_C1503 ,C1492_=_C1504 ,C1492_=_C1505 ,C1492_=_C1506 ,C1492_=_C1507 ,\nC1492_=_C1508 ,C1492_=_C1509 ,C1492_=_C1510 ,C1492_=_C1511 ,C1492_=_C1512 ,C1492_=_C1513 ,\nC1493_=_C1494 ,C1493_=_C1495 ,C1493_=_C1496 ,C1493_=_C1497 ,C1493_=_C1498 ,C1493_=_C1499 ,\nC1493_=_C1500 ,C1493_=_C1501 ,C1493_=_C1502 ,C1493_=_C1503 ,C1493_=_C1504 ,C1493_=_C1505 ,\nC1493_=_C1506 ,C1493_=_C1507 ,C1493_=_C1508 ,C1493_=_C1509 ,C1493_=_C1510 ,C1493_=_C1511 ,\nC1493_=_C1512 ,C1493_=_C1513 ,C1494_=_C1495 ,C1494_=_C1496 ,C1494_=_C1497 ,C1494_=_C1498 ,\nC1494_=_C1499 ,C1494_=_C1500 ,C1494_=_C1501 ,C1494_=_C1502 ,C1494_=_C1503 ,C1494_=_C1504 ,\nC1494_=_C1505 ,C1494_=_C1506 ,C1494_=_C1507 ,C1494_=_C1508 ,C1494_=_C1509 ,C1494_=_C1510 ,\nC1494_=_C1511 ,C1494_=_C1512 ,C1494_=_C1513 ,C1495_=_C1496 ,C1495_=_C1497 ,C1495_=_C1498 ,\nC1495_=_C1499 ,C1495_=_C1500 ,C1495_=_C1501 ,C1495_=_C1502 ,C1495_=_C1503 ,C1495_=_C1504 ,\nC1495_=_C1505 ,C1495_=_C1506 ,C1495_=_C1507 ,C1495_=_C1508 ,C1495_=_C1509 ,C1495_=_C1510 ,\nC1495_=_C1511 ,C1495_=_C1512 ,C1495_=_C1513 ,C1496_=_C1497 ,C1496_=_C1498 ,C1496_=_C1499 ,\nC1496_=_C1500 ,C1496_=_C1501 ,C1496_=_C1502 ,C1496_=_C1503 ,C1496_=_C1504 ,C1496_=_C1505 ,\nC1496_=_C1506</w:t>
      </w:r>
    </w:p>
    <w:p>
      <w:pPr>
        <w:pStyle w:val="PreformattedText"/>
        <w:bidi w:val="0"/>
        <w:spacing w:before="0" w:after="0"/>
        <w:jc w:val="left"/>
        <w:rPr/>
      </w:pPr>
      <w:r>
        <w:rPr/>
        <w:t xml:space="preserve"> </w:t>
      </w:r>
      <w:r>
        <w:rPr/>
        <w:t>,C1496_=_C1507 ,C1496_=_C1508 ,C1496_=_C1509 ,C1496_=_C1510 ,C1496_=_C1511 ,\nC1496_=_C1512 ,C1496_=_C1513 ,C1497_=_C1498 ,C1497_=_C1499 ,C1497_=_C1500 ,C1497_=_C1501 ,\nC1497_=_C1502 ,C1497_=_C1503 ,C1497_=_C1504 ,C1497_=_C1505 ,C1497_=_C1506 ,C1497_=_C1507 ,\nC1497_=_C1508 ,C1497_=_C1509 ,C1497_=_C1510 ,C1497_=_C1511 ,C1497_=_C1512 ,C1497_=_C1513 ,\nC1498_=_C1499 ,C1498_=_C1500 ,C1498_=_C1501 ,C1498_=_C1502 ,C1498_=_C1503 ,C1498_=_C1504 ,\nC1498_=_C1505 ,C1498_=_C1506 ,C1498_=_C1507 ,C1498_=_C1508 ,C1498_=_C1509 ,C1498_=_C1510 ,\nC1498_=_C1511 ,C1498_=_C1512 ,C1498_=_C1513 ,C1499_=_C1500 ,C1499_=_C1501 ,C1499_=_C1502 ,\nC1499_=_C1503 ,C1499_=_C1504 ,C1499_=_C1505 ,C1499_=_C1506 ,C1499_=_C1507 ,C1499_=_C1508 ,\nC1499_=_C1509 ,C1499_=_C1510 ,C1499_=_C1511 ,C1499_=_C1512 ,C1499_=_C1513 ,C1500_=_C1501 ,\nC1500_=_C1502 ,C1500_=_C1503 ,C1500_=_C1504 ,C1500_=_C1505 ,C1500_=_C1506 ,C1500_=_C1507 ,\nC1500_=_C1508 ,C1500_=_C1509 ,C1500_=_C1510 ,C1500_=_C1511 ,C1500_=_C1512 ,C1500_=_C1513 ,\nC1501_=_C1502 ,C1501_=_C1503 ,C1501_=_C1504 ,C1501_=_C1505 ,C1501_=_C1506 ,C1501_=_C1507 ,\nC1501_=_C1508 ,C1501_=_C1509 ,C1501_=_C1510 ,C1501_=_C1511 ,C1501_=_C1512 ,C1501_=_C1513 ,\nC1502_=_C1503 ,C1502_=_C1504 ,C1502_=_C1505 ,C1502_=_C1506 ,C1502_=_C1507 ,C1502_=_C1508 ,\nC1502_=_C1509 ,C1502_=_C1510 ,C1502_=_C1511 ,C1502_=_C1512 ,C1502_=_C1513 ,C1503_=_C1504 ,\nC1503_=_C1505 ,C1503_=_C1506 ,C1503_=_C1507 ,C1503_=_C1508 ,C1503_=_C1509 ,C1503_=_C1510 ,\nC1503_=_C1511 ,C1503_=_C1512 ,C1503_=_C1513 ,C1504_=_C1505 ,C1504_=_C1506 ,C1504_=_C1507 ,\nC1504_=_C1508 ,C1504_=_C1509 ,C1504_=_C1510 ,C1504_=_C1511 ,C1504_=_C1512 ,C1504_=_C1513 ,\nC1505_=_C1506 ,C1505_=_C1507 ,C1505_=_C1508 ,C1505_=_C1509 ,C1505_=_C1510 ,C1505_=_C1511 ,\nC1505_=_C1512 ,C1505_=_C1513 ,C1506_=_C1507 ,C1506_=_C1508 ,C1506_=_C1509 ,C1506_=_C1510 ,\nC1506_=_C1511 ,C1506_=_C1512 ,C1506_=_C1513 ,C1507_=_C1508 ,C1507_=_C1509 ,C1507_=_C1510 ,\nC1507_=_C1511 ,C1507_=_C1512 ,C1507_=_C1513 ,C1508_=_C1509 ,C1508_=_C1510 ,C1508_=_C1511 ,\nC1508_=_C1512 ,C1508_=_C1513 ,C1509_=_C1510 ,C1509_=_C1511 ,C1509_=_C1512 ,C1509_=_C1513 ,\nC1510_=_C1511 ,C1510_=_C1512 ,C1510_=_C1513 ,C1511_=_C1512 ,C1511_=_C1513 ,C1512_=_C1513 ,"];313[shape=box, label="id:313 level: 7\n53: C563 C653 C656 C869 C937 \nC941 C1034 C1103 C1386 C1450 C1496 \nC1529 C1628 C1635 C1810 C1816 C1835 \nC2077 C2226 C2292 C2337 C2690 C2748 \nC2888 C2930 C2931 C2932 C2933 C2934 \nC2935 C2936 C2937 C2938 C2939 C2940 \nC2941 C2942 C2943 C2944 C2945 C2946 \nC3195 C3285 C3465 C3490 C3491 C3492 \nC3493 C3494 C3495 C3496 C3497 C3498 \n712: C563_=_C656( C563 C656 ) C563_=_C869( C563 C869 ) C563_=_C941( C563 C941 ) C563_=_C1034( C563 C1034 ) C563_=_C1529( C563 C1529 ) \nC563_=_C1635( C563 C1635 ) C563_=_C1816( C563 C1816 ) C563_=_C2077( C563 C2077 ) C563_=_C2226( C563 C2226 ) C563_=_C2292( C563 C2292 ) C563_=_C2337( C563 C2337 ) \nC563_=_C2748( C563 C2748 ) C563_=_C2888( C563 C2888 ) C563_=_C2937( C563 C2937 ) C563_=_C3195( C563 C3195 ) C563_=_C3285( C563 C3285 ) C563_=_C3465( C563 C3465 ) \nC563_=_C3490( C563 C3490 ) C563_=_C3491( C563 C3491 ) C563_=_C3492( C563 C3492 ) C563_=_C3493( C563 C3493 ) C563_=_C3494( C563 C3494 ) C563_=_C3495( C563 C3495 ) \nC563_=_C3496( C563 C3496 ) C563_=_C3497( C563 C3497 ) C563_=_C3498( C563 C3498 ) C653_=_C656( C653 C656 ) C653_=_C937( C653 C937 ) C653_=_C1103( C653 C1103 ) \nC653_=_C1386( C653 C1386 ) C653_=_C1450( C653 C1450 ) C653_=_C1496( C653 C1496 ) C653_=_C1628( C653 C1628 ) C653_=_C1810( C653 C1810 ) C653_=_C1835( C653 C1835 ) \nC653_=_C2690( C653 C2690 ) C653_=_C2930( C653 C2930 ) C653_=_C2931( C653 C2931 ) C653_=_C2932( C653 C2932 ) C653_=_C2933( C653 C2933 ) C653_=_C2934( C653 C2934 ) \nC653_=_C2935( C653 C2935 ) C653_=_C2936( C653 C2936 ) C653_=_C2937( C653 C2937 ) C653_=_C2938( C653 C2938 ) C653_=_C2939( C653 C2939 ) C653_=_C2940( C653 C2940 ) \nC653_=_C2941( C653 C2941 ) C653_=_C2942( C653 C2942 ) C653_=_C2943( C653 C2943 ) C653_=_C2944( C653 C2944 ) C653_=_C2945( C653 C2945 ) C653_=_C2946( C653 C2946 ) \nC656_=_C869( C656 C869 ) C656_=_C941( C656 C941 ) C656_=_C1034( C656 C1034 ) C656_=_C1529( C656 C1529 ) C656_=_C1635( C656 C1635 ) C656_=_C1816( C656 C1816 ) \nC656_=_C2077( C656 C2077 ) C656_=_C2226( C656 C2226 ) C656_=_C2292( C656 C2292 ) C656_=_C2337( C656 C2337 ) C656_=_C2748( C656 C2748 ) C656_=_C2888( C656 C2888 ) \nC656_=_C2937( C656 C2937 ) C656_=_C3195( C656 C3195 ) C656_=_C3285( C656 C3285 ) C656_=_C3465( C656 C3465 ) C656_=_C3490( C656 C3490 ) C656_=_C3491( C656 C3491 ) \nC656_=_C3492( C656 C3492 ) C656_=_C3493( C656 C3493 ) C656_=_C3494( C656 C3494 ) C656_=_C3495( C656 C3495 ) C656_=_C3496( C656 C3496 ) C656_=_C3497( C656 C3497 ) \nC656_=_C3498( C656 C3498 ) C869_=_C941( C869 C941 ) C869_=_C1034( C869 C1034 ) C869_=_C1529( C869 C1529 ) C869_=_C1635( C869 C1635 ) C869_=_C1816( C869 C1816 ) \nC869_=_C2077( C869 C2077 ) C869_=_C2226( C869 C2226 ) C869_=_C2292( C869 C2292 ) C869_=_C2337( C869 C2337 ) C869_=_C2748( C869 C2748 ) C869_=_C2888( C869 C2888 ) \nC869_=_C2937( C869 C2937 ) C869_=_C3195( C869 C3195 ) C869_=_C3285( C869 C3285 ) C869_=_C3465( C869 C3465 ) C869_=_C3490( C869 C3490 ) C869_=_C3491( C869 C3491 ) \nC869_=_C3492( C869 C3492 ) C869_=_C3493( C869 C3493 ) C869_=_C3494( C869 C3494 ) C869_=_C3495( C869 C3495 ) C869_=_C3496( C869 C3496 ) C869_=_C3497( C869 C3497 ) \nC869_=_C3498( C869 C3498 ) C937_=_C941( C937 C941 ) C937_=_C1103( C937 C1103 ) C937_=_C1386( C937 C1386 ) C937_=_C1450( C937 C1450 ) C937_=_C1496( C937 C1496 ) \nC937_=_C1628( C937 C1628 ) C937_=_C1810( C937 C1810 ) C937_=_C1835( C937 C1835 ) C937_=_C2690( C937 C2690 ) C937_=_C2930( C937 C2930 ) C937_=_C2931( C937 C2931 ) \nC937_=_C2932( C937 C2932 ) C937_=_C2933( C937 C2933 ) C937_=_C2934( C937 C2934 ) C937_=_C2935( C937 C2935 ) C937_=_C2936( C937 C2936 ) C937_=_C2937( C937 C2937 ) \nC937_=_C2938( C937 C2938 ) C937_=_C2939( C937 C2939 ) C937_=_C2940( C937 C2940 ) C937_=_C2941( C937 C2941 ) C937_=_C2942( C937 C2942 ) C937_=_C2943( C937 C2943 ) \nC937_=_C2944( C937 C2944 ) C937_=_C2945( C937 C2945 ) C937_=_C2946( C937 C2946 ) C941_=_C1034( C941 C1034 ) C941_=_C1529( C941 C1529 ) C941_=_C1635( C941 C1635 ) \nC941_=_C1816( C941 C1816 ) C941_=_C2077( C941 C2077 ) C941_=_C2226( C941 C2226 ) C941_=_C2292( C941 C2292 ) C941_=_C2337( C941 C2337 ) C941_=_C2748( C941 C2748 ) \nC941_=_C2888( C941 C2888 ) C941_=_C2937( C941 C2937 ) C941_=_C3195( C941 C3195 ) C941_=_C3285( C941 C3285 ) C941_=_C3465( C941 C3465 ) C941_=_C3490( C941 C3490 ) \nC941_=_C3491( C941 C3491 ) C941_=_C3492( C941 C3492 ) C941_=_C3493( C941 C3493 ) C941_=_C3494( C941 C3494 ) C941_=_C3495( C941 C3495 ) C941_=_C3496( C941 C3496 ) \nC941_=_C3497( C941 C3497 ) C941_=_C3498( C941 C3498 ) C1034_=_C1529( C1034 C1529 ) C1034_=_C1635( C1034 C1635 ) C1034_=_C1816( C1034 C1816 ) C1034_=_C2077( C1034 C2077 ) \nC1034_=_C2226( C1034 C2226 ) C1034_=_C2292( C1034 C2292 ) C1034_=_C2337( C1034 C2337 ) C1034_=_C2748( C1034 C2748 ) C1034_=_C2888( C1034 C2888 ) C1034_=_C2937( C1034 C2937 ) \nC1034_=_C3195( C1034 C3195 ) C1034_=_C3285( C1034 C3285 ) C1034_=_C3465( C1034 C3465 ) C1034_=_C3490( C1034 C3490 ) C1034_=_C3491( C1034 C3491 ) C1034_=_C3492( C1034 C3492 ) \nC1034_=_C3493( C1034 C3493 ) C1034_=_C3494( C1034 C3494 ) C1034_=_C3495( C1034 C3495 ) C1034_=_C3496( C1034 C3496 ) C1034_=_C3497( C1034 C3497 ) C1034_=_C3498( C1034 C3498 ) \nC1103_=_C1386( C1103 C1386 ) C1103_=_C1450( C1103 C1450 ) C1103_=_C1496( C1103 C1496 ) C1103_=_C1628( C1103 C1628 ) C1103_=_C1810( C1103 C1810 ) C1103_=_C1835( C1103 C1835 ) \nC1103_=_C2690( C1103 C2690 ) C1103_=_C2930( C1103 C2930 ) C1103_=_C2931( C1103 C2931 ) C1103_=_C2932( C1103 C2932 ) C1103_=_C2933( C1103 C2933 ) C1103_=_C2934( C1103 C2934 ) \nC1103_=_C2935( C1103 C2935 ) C1103_=_C2936( C1103 C2936 ) C1103_=_C2937( C1103 C2937 ) C1103_=_C2938( C1103 C2938 ) C1103_=_C2939( C1103 C2939 ) C1103_=_C2940( C1103 C2940 ) \nC1103_=_C2941( C1103 C2941 ) C1103_=_C2942( C1103 C2942 ) C1103_=_C2943( C1103 C2943 ) C1103_=_C2944( C1103 C2944 ) C1103_=_C2945( C1103 C2945 ) C1103_=_C2946( C1103 C2946 ) \nC1386_=_C1450( C1386 C1450 ) C1386_=_C1496( C1386 C1496 ) C1386_=_C1628( C1386 C1628 ) C1386_=_C1810( C1386 C1810 ) C1386_=_C1835( C1386 C1835 ) C1386_=_C2690( C1386 C2690 ) \nC1386_=_C2930( C1386 C2930 ) C1386_=_C2931( C1386 C2931 ) C1386_=_C2932( C1386 C2932 ) C1386_=_C2933( C1386 C2933 ) C1386_=_C2934( C1386 C2934 ) C1386_=_C2935( C1386 C2935 ) \nC1386_=_C2936( C1386 C2936 ) C1386_=_C2937( C1386 C2937 ) C1386_=_C2938( C1386 C2938 ) C1386_=_C2939( C1386 C2939 ) C1386_=_C2940( C1386 C2940 ) C1386_=_C2941( C1386 C2941 ) \nC1386_=_C2942( C1386 C2942 ) C1386_=_C2943( C1386 C2943 ) C1386_=_C2944( C1386 C2944 ) C1386_=_C2945( C1386 C2945 ) C1386_=_C2946( C1386 C2946 ) C1450_=_C1496( C1450 C1496 ) \nC1450_=_C1628( C1450 C1628 ) C1450_=_C1810( C1450 C1810 ) C1450_=_C1835( C1450 C1835 ) C1450_=_C2690( C1450 C2690 ) C1450_=_C2930( C1450 C2930 ) C1450_=_C2931( C1450 C2931 ) \nC1450_=_C2932( C1450 C2932 ) C1450_=_C2933( C1450 C2933 ) C1450_=_C2934( C1450 C2934 ) C1450_=_C2935( C1450 C2935 ) C1450_=_C2936( C1450 C2936 ) C1450_=_C2937( C1450 C2937 ) \nC1450_=_C2938( C1450 C2938 ) C1450_=_C2939( C1450 C2939 ) C1450_=_C2940( C1450 C2940 ) C1450_=_C2941( C1450 C2941 ) C1450_=_C2942( C1450 C2942 ) C1450_=_C2943( C1450 C2943 ) \nC1450_=_C2944( C1450 C2944 ) C1450_=_C2945( C1450 C2945 ) C1450_=_C2946( C1450 C2946 ) C1496_=_C1628( C1496 C1628 ) C1496_=_C1810( C1496 C1810 ) C1496_=_C1835( C1496 C1835 ) \nC1496_=_C2690( C1496 C2690 ) C1496_=_C2930( C1496 C2930 ) C1496_=_C2931( C1496 C2931 ) C1496_=_C2932( C1496 C2932 ) C1496_=_C2933( C1496 C2933 ) C1496_=_C2934( C1496 C2934 ) \nC1496_=_C2935( C1496 C2935 ) C1496_=_C2936( C1496 C2936 ) C1496_=_C2937( C1496 C2937 ) C1496_=_C2938( C1496 C2938 ) C1496_=_C2939( C1496 C2939 ) C1496_=_C2940( C1496 C2940 ) \nC1496_=_C2941( C1496 C2941 ) C1496_=_C2942( C1496 C2942 ) C1496_=_C2943( C1496 C2943 ) C1496_=_C2944( C1496</w:t>
      </w:r>
    </w:p>
    <w:p>
      <w:pPr>
        <w:pStyle w:val="PreformattedText"/>
        <w:bidi w:val="0"/>
        <w:spacing w:before="0" w:after="0"/>
        <w:jc w:val="left"/>
        <w:rPr/>
      </w:pPr>
      <w:r>
        <w:rPr/>
        <w:t xml:space="preserve"> </w:t>
      </w:r>
      <w:r>
        <w:rPr/>
        <w:t>C2944 ) C1496_=_C2945( C1496 C2945 ) C1496_=_C2946( C1496 C2946 ) \nC1529_=_C1635( C1529 C1635 ) C1529_=_C1816( C1529 C1816 ) C1529_=_C2077( C1529 C2077 ) C1529_=_C2226( C1529 C2226 ) C1529_=_C2292( C1529 C2292 ) C1529_=_C2337( C1529 C2337 ) \nC1529_=_C2748( C1529 C2748 ) C1529_=_C2888( C1529 C2888 ) C1529_=_C2937( C1529 C2937 ) C1529_=_C3195( C1529 C3195 ) C1529_=_C3285( C1529 C3285 ) C1529_=_C3465( C1529 C3465 ) \nC1529_=_C3490( C1529 C3490 ) C1529_=_C3491( C1529 C3491 ) C1529_=_C3492( C1529 C3492 ) C1529_=_C3493( C1529 C3493 ) C1529_=_C3494( C1529 C3494 ) C1529_=_C3495( C1529 C3495 ) \nC1529_=_C3496( C1529 C3496 ) C1529_=_C3497( C1529 C3497 ) C1529_=_C3498( C1529 C3498 ) C1628_=_C1635( C1628 C1635 ) C1628_=_C1810( C1628 C1810 ) C1628_=_C1835( C1628 C1835 ) \nC1628_=_C2690( C1628 C2690 ) C1628_=_C2930( C1628 C2930 ) C1628_=_C2931( C1628 C2931 ) C1628_=_C2932( C1628 C2932 ) C1628_=_C2933( C1628 C2933 ) C1628_=_C2934( C1628 C2934 ) \nC1628_=_C2935( C1628 C2935 ) C1628_=_C2936( C1628 C2936 ) C1628_=_C2937( C1628 C2937 ) C1628_=_C2938( C1628 C2938 ) C1628_=_C2939( C1628 C2939 ) C1628_=_C2940( C1628 C2940 ) \nC1628_=_C2941( C1628 C2941 ) C1628_=_C2942( C1628 C2942 ) C1628_=_C2943( C1628 C2943 ) C1628_=_C2944( C1628 C2944 ) C1628_=_C2945( C1628 C2945 ) C1628_=_C2946( C1628 C2946 ) \nC1635_=_C1816( C1635 C1816 ) C1635_=_C2077( C1635 C2077 ) C1635_=_C2226( C1635 C2226 ) C1635_=_C2292( C1635 C2292 ) C1635_=_C2337( C1635 C2337 ) C1635_=_C2748( C1635 C2748 ) \nC1635_=_C2888( C1635 C2888 ) C1635_=_C2937( C1635 C2937 ) C1635_=_C3195( C1635 C3195 ) C1635_=_C3285( C1635 C3285 ) C1635_=_C3465( C1635 C3465 ) C1635_=_C3490( C1635 C3490 ) \nC1635_=_C3491( C1635 C3491 ) C1635_=_C3492( C1635 C3492 ) C1635_=_C3493( C1635 C3493 ) C1635_=_C3494( C1635 C3494 ) C1635_=_C3495( C1635 C3495 ) C1635_=_C3496( C1635 C3496 ) \nC1635_=_C3497( C1635 C3497 ) C1635_=_C3498( C1635 C3498 ) C1810_=_C1816( C1810 C1816 ) C1810_=_C1835( C1810 C1835 ) C1810_=_C2690( C1810 C2690 ) C1810_=_C2930( C1810 C2930 ) \nC1810_=_C2931( C1810 C2931 ) C1810_=_C2932( C1810 C2932 ) C1810_=_C2933( C1810 C2933 ) C1810_=_C2934( C1810 C2934 ) C1810_=_C2935( C1810 C2935 ) C1810_=_C2936( C1810 C2936 ) \nC1810_=_C2937( C1810 C2937 ) C1810_=_C2938( C1810 C2938 ) C1810_=_C2939( C1810 C2939 ) C1810_=_C2940( C1810 C2940 ) C1810_=_C2941( C1810 C2941 ) C1810_=_C2942( C1810 C2942 ) \nC1810_=_C2943( C1810 C2943 ) C1810_=_C2944( C1810 C2944 ) C1810_=_C2945( C1810 C2945 ) C1810_=_C2946( C1810 C2946 ) C1816_=_C2077( C1816 C2077 ) C1816_=_C2226( C1816 C2226 ) \nC1816_=_C2292( C1816 C2292 ) C1816_=_C2337( C1816 C2337 ) C1816_=_C2748( C1816 C2748 ) C1816_=_C2888( C1816 C2888 ) C1816_=_C2937( C1816 C2937 ) C1816_=_C3195( C1816 C3195 ) \nC1816_=_C3285( C1816 C3285 ) C1816_=_C3465( C1816 C3465 ) C1816_=_C3490( C1816 C3490 ) C1816_=_C3491( C1816 C3491 ) C1816_=_C3492( C1816 C3492 ) C1816_=_C3493( C1816 C3493 ) \nC1816_=_C3494( C1816 C3494 ) C1816_=_C3495( C1816 C3495 ) C1816_=_C3496( C1816 C3496 ) C1816_=_C3497( C1816 C3497 ) C1816_=_C3498( C1816 C3498 ) C1835_=_C2690( C1835 C2690 ) \nC1835_=_C2930( C1835 C2930 ) C1835_=_C2931( C1835 C2931 ) C1835_=_C2932( C1835 C2932 ) C1835_=_C2933( C1835 C2933 ) C1835_=_C2934( C1835 C2934 ) C1835_=_C2935( C1835 C2935 ) \nC1835_=_C2936( C1835 C2936 ) C1835_=_C2937( C1835 C2937 ) C1835_=_C2938( C1835 C2938 ) C1835_=_C2939( C1835 C2939 ) C1835_=_C2940( C1835 C2940 ) C1835_=_C2941( C1835 C2941 ) \nC1835_=_C2942( C1835 C2942 ) C1835_=_C2943( C1835 C2943 ) C1835_=_C2944( C1835 C2944 ) C1835_=_C2945( C1835 C2945 ) C1835_=_C2946( C1835 C2946 ) C2077_=_C2226( C2077 C2226 ) \nC2077_=_C2292( C2077 C2292 ) C2077_=_C2337( C2077 C2337 ) C2077_=_C2748( C2077 C2748 ) C2077_=_C2888( C2077 C2888 ) C2077_=_C2937( C2077 C2937 ) C2077_=_C3195( C2077 C3195 ) \nC2077_=_C3285( C2077 C3285 ) C2077_=_C3465( C2077 C3465 ) C2077_=_C3490( C2077 C3490 ) C2077_=_C3491( C2077 C3491 ) C2077_=_C3492( C2077 C3492 ) C2077_=_C3493( C2077 C3493 ) \nC2077_=_C3494( C2077 C3494 ) C2077_=_C3495( C2077 C3495 ) C2077_=_C3496( C2077 C3496 ) C2077_=_C3497( C2077 C3497 ) C2077_=_C3498( C2077 C3498 ) C2226_=_C2292( C2226 C2292 ) \nC2226_=_C2337( C2226 C2337 ) C2226_=_C2748( C2226 C2748 ) C2226_=_C2888( C2226 C2888 ) C2226_=_C2937( C2226 C2937 ) C2226_=_C3195( C2226 C3195 ) C2226_=_C3285( C2226 C3285 ) \nC2226_=_C3465( C2226 C3465 ) C2226_=_C3490( C2226 C3490 ) C2226_=_C3491( C2226 C3491 ) C2226_=_C3492( C2226 C3492 ) C2226_=_C3493( C2226 C3493 ) C2226_=_C3494( C2226 C3494 ) \nC2226_=_C3495( C2226 C3495 ) C2226_=_C3496( C2226 C3496 ) C2226_=_C3497( C2226 C3497 ) C2226_=_C3498( C2226 C3498 ) C2292_=_C2337( C2292 C2337 ) C2292_=_C2748( C2292 C2748 ) \nC2292_=_C2888( C2292 C2888 ) C2292_=_C2937( C2292 C2937 ) C2292_=_C3195( C2292 C3195 ) C2292_=_C3285( C2292 C3285 ) C2292_=_C3465( C2292 C3465 ) C2292_=_C3490( C2292 C3490 ) \nC2292_=_C3491( C2292 C3491 ) C2292_=_C3492( C2292 C3492 ) C2292_=_C3493( C2292 C3493 ) C2292_=_C3494( C2292 C3494 ) C2292_=_C3495( C2292 C3495 ) C2292_=_C3496( C2292 C3496 ) \nC2292_=_C3497( C2292 C3497 ) C2292_=_C3498( C2292 C3498 ) C2337_=_C2748( C2337 C2748 ) C2337_=_C2888( C2337 C2888 ) C2337_=_C2937( C2337 C2937 ) C2337_=_C3195( C2337 C3195 ) \nC2337_=_C3285( C2337 C3285 ) C2337_=_C3465( C2337 C3465 ) C2337_=_C3490( C2337 C3490 ) C2337_=_C3491( C2337 C3491 ) C2337_=_C3492( C2337 C3492 ) C2337_=_C3493( C2337 C3493 ) \nC2337_=_C3494( C2337 C3494 ) C2337_=_C3495( C2337 C3495 ) C2337_=_C3496( C2337 C3496 ) C2337_=_C3497( C2337 C3497 ) C2337_=_C3498( C2337 C3498 ) C2690_=_C2930( C2690 C2930 ) \nC2690_=_C2931( C2690 C2931 ) C2690_=_C2932( C2690 C2932 ) C2690_=_C2933( C2690 C2933 ) C2690_=_C2934( C2690 C2934 ) C2690_=_C2935( C2690 C2935 ) C2690_=_C2936( C2690 C2936 ) \nC2690_=_C2937( C2690 C2937 ) C2690_=_C2938( C2690 C2938 ) C2690_=_C2939( C2690 C2939 ) C2690_=_C2940( C2690 C2940 ) C2690_=_C2941( C2690 C2941 ) C2690_=_C2942( C2690 C2942 ) \nC2690_=_C2943( C2690 C2943 ) C2690_=_C2944( C2690 C2944 ) C2690_=_C2945( C2690 C2945 ) C2690_=_C2946( C2690 C2946 ) C2748_=_C2888( C2748 C2888 ) C2748_=_C2937( C2748 C2937 ) \nC2748_=_C3195( C2748 C3195 ) C2748_=_C3285( C2748 C3285 ) C2748_=_C3465( C2748 C3465 ) C2748_=_C3490( C2748 C3490 ) C2748_=_C3491( C2748 C3491 ) C2748_=_C3492( C2748 C3492 ) \nC2748_=_C3493( C2748 C3493 ) C2748_=_C3494( C2748 C3494 ) C2748_=_C3495( C2748 C3495 ) C2748_=_C3496( C2748 C3496 ) C2748_=_C3497( C2748 C3497 ) C2748_=_C3498( C2748 C3498 ) \nC2888_=_C2937( C2888 C2937 ) C2888_=_C3195( C2888 C3195 ) C2888_=_C3285( C2888 C3285 ) C2888_=_C3465( C2888 C3465 ) C2888_=_C3490( C2888 C3490 ) C2888_=_C3491( C2888 C3491 ) \nC2888_=_C3492( C2888 C3492 ) C2888_=_C3493( C2888 C3493 ) C2888_=_C3494( C2888 C3494 ) C2888_=_C3495( C2888 C3495 ) C2888_=_C3496( C2888 C3496 ) C2888_=_C3497( C2888 C3497 ) \nC2888_=_C3498( C2888 C3498 ) C2930_=_C2931( C2930 C2931 ) C2930_=_C2932( C2930 C2932 ) C2930_=_C2933( C2930 C2933 ) C2930_=_C2934( C2930 C2934 ) C2930_=_C2935( C2930 C2935 ) \nC2930_=_C2936( C2930 C2936 ) C2930_=_C2937( C2930 C2937 ) C2930_=_C2938( C2930 C2938 ) C2930_=_C2939( C2930 C2939 ) C2930_=_C2940( C2930 C2940 ) C2930_=_C2941( C2930 C2941 ) \nC2930_=_C2942( C2930 C2942 ) C2930_=_C2943( C2930 C2943 ) C2930_=_C2944( C2930 C2944 ) C2930_=_C2945( C2930 C2945 ) C2930_=_C2946( C2930 C2946 ) C2931_=_C2932( C2931 C2932 ) \nC2931_=_C2933( C2931 C2933 ) C2931_=_C2934( C2931 C2934 ) C2931_=_C2935( C2931 C2935 ) C2931_=_C2936( C2931 C2936 ) C2931_=_C2937( C2931 C2937 ) C2931_=_C2938( C2931 C2938 ) \nC2931_=_C2939( C2931 C2939 ) C2931_=_C2940( C2931 C2940 ) C2931_=_C2941( C2931 C2941 ) C2931_=_C2942( C2931 C2942 ) C2931_=_C2943( C2931 C2943 ) C2931_=_C2944( C2931 C2944 ) \nC2931_=_C2945( C2931 C2945 ) C2931_=_C2946( C2931 C2946 ) C2932_=_C2933( C2932 C2933 ) C2932_=_C2934( C2932 C2934 ) C2932_=_C2935( C2932 C2935 ) C2932_=_C2936( C2932 C2936 ) \nC2932_=_C2937( C2932 C2937 ) C2932_=_C2938( C2932 C2938 ) C2932_=_C2939( C2932 C2939 ) C2932_=_C2940( C2932 C2940 ) C2932_=_C2941( C2932 C2941 ) C2932_=_C2942( C2932 C2942 ) \nC2932_=_C2943( C2932 C2943 ) C2932_=_C2944( C2932 C2944 ) C2932_=_C2945( C2932 C2945 ) C2932_=_C2946( C2932 C2946 ) C2933_=_C2934( C2933 C2934 ) C2933_=_C2935( C2933 C2935 ) \nC2933_=_C2936( C2933 C2936 ) C2933_=_C2937( C2933 C2937 ) C2933_=_C2938( C2933 C2938 ) C2933_=_C2939( C2933 C2939 ) C2933_=_C2940( C2933 C2940 ) C2933_=_C2941( C2933 C2941 ) \nC2933_=_C2942( C2933 C2942 ) C2933_=_C2943( C2933 C2943 ) C2933_=_C2944( C2933 C2944 ) C2933_=_C2945( C2933 C2945 ) C2933_=_C2946( C2933 C2946 ) C2934_=_C2935( C2934 C2935 ) \nC2934_=_C2936( C2934 C2936 ) C2934_=_C2937( C2934 C2937 ) C2934_=_C2938( C2934 C2938 ) C2934_=_C2939( C2934 C2939 ) C2934_=_C2940( C2934 C2940 ) C2934_=_C2941( C2934 C2941 ) \nC2934_=_C2942( C2934 C2942 ) C2934_=_C2943( C2934 C2943 ) C2934_=_C2944( C2934 C2944 ) C2934_=_C2945( C2934 C2945 ) C2934_=_C2946( C2934 C2946 ) C2934_=_C3195( C2934 C3195 ) \nC2935_=_C2936( C2935 C2936 ) C2935_=_C2937( C2935 C2937 ) C2935_=_C2938( C2935 C2938 ) C2935_=_C2939( C2935 C2939 ) C2935_=_C2940( C2935 C2940 ) C2935_=_C2941( C2935 C2941 ) \nC2935_=_C2942( C2935 C2942 ) C2935_=_C2943( C2935 C2943 ) C2935_=_C2944( C2935 C2944 ) C2935_=_C2945( C2935 C2945 ) C2935_=_C2946( C2935 C2946 ) C2936_=_C2937( C2936 C2937 ) \nC2936_=_C2938( C2936 C2938 ) C2936_=_C2939( C2936 C2939 ) C2936_=_C2940( C2936 C2940 ) C2936_=_C2941( C2936 C2941 ) C2936_=_C2942( C2936 C2942 ) C2936_=_C2943( C2936 C2943 ) \nC2936_=_C2944( C2936 C2944 ) C2936_=_C2945( C2936 C2945 ) C2936_=_C2946( C2936 C2946 ) C2936_=_C3465( C2936 C3465 ) C2937_=_C2938( C2937 C2938 ) C2937_=_C2939( C2937 C2939 ) \nC2937_=_C2940( C2937 C2940 ) C2937_=_C2941( C2937 C2941 ) C2937_=_C2942( C2937 C2942 ) C2937_=_C2943( C2937 C2943 ) C2937_=_C2944( C2937 C2944 ) C2937_=_C2945( C2937 C2945 ) \nC2937_=_C2946( C2937 C2946 ) C2937_=_C3195( C2937 C3195 ) C2937_=_C3285( C2937 C3285 ) C2937_=_C3465( C2937 C3465 ) C2937_=_C3490( C2937 C3490 ) C2937_=_C3491(</w:t>
      </w:r>
    </w:p>
    <w:p>
      <w:pPr>
        <w:pStyle w:val="PreformattedText"/>
        <w:bidi w:val="0"/>
        <w:spacing w:before="0" w:after="0"/>
        <w:jc w:val="left"/>
        <w:rPr/>
      </w:pPr>
      <w:r>
        <w:rPr/>
        <w:t xml:space="preserve"> </w:t>
      </w:r>
      <w:r>
        <w:rPr/>
        <w:t>C2937 C3491 ) \nC2937_=_C3492( C2937 C3492 ) C2937_=_C3493( C2937 C3493 ) C2937_=_C3494( C2937 C3494 ) C2937_=_C3495( C2937 C3495 ) C2937_=_C3496( C2937 C3496 ) C2937_=_C3497( C2937 C3497 ) \nC2937_=_C3498( C2937 C3498 ) C2938_=_C2939( C2938 C2939 ) C2938_=_C2940( C2938 C2940 ) C2938_=_C2941( C2938 C2941 ) C2938_=_C2942( C2938 C2942 ) C2938_=_C2943( C2938 C2943 ) \nC2938_=_C2944( C2938 C2944 ) C2938_=_C2945( C2938 C2945 ) C2938_=_C2946( C2938 C2946 ) C2939_=_C2940( C2939 C2940 ) C2939_=_C2941( C2939 C2941 ) C2939_=_C2942( C2939 C2942 ) \nC2939_=_C2943( C2939 C2943 ) C2939_=_C2944( C2939 C2944 ) C2939_=_C2945( C2939 C2945 ) C2939_=_C2946( C2939 C2946 ) C2939_=_C3492( C2939 C3492 ) C2940_=_C2941( C2940 C2941 ) \nC2940_=_C2942( C2940 C2942 ) C2940_=_C2943( C2940 C2943 ) C2940_=_C2944( C2940 C2944 ) C2940_=_C2945( C2940 C2945 ) C2940_=_C2946( C2940 C2946 ) C2941_=_C2942( C2941 C2942 ) \nC2941_=_C2943( C2941 C2943 ) C2941_=_C2944( C2941 C2944 ) C2941_=_C2945( C2941 C2945 ) C2941_=_C2946( C2941 C2946 ) C2941_=_C3494( C2941 C3494 ) C2942_=_C2943( C2942 C2943 ) \nC2942_=_C2944( C2942 C2944 ) C2942_=_C2945( C2942 C2945 ) C2942_=_C2946( C2942 C2946 ) C2942_=_C3495( C2942 C3495 ) C2943_=_C2944( C2943 C2944 ) C2943_=_C2945( C2943 C2945 ) \nC2943_=_C2946( C2943 C2946 ) C2944_=_C2945( C2944 C2945 ) C2944_=_C2946( C2944 C2946 ) C2944_=_C3497( C2944 C3497 ) C2945_=_C2946( C2945 C2946 ) C3195_=_C3285( C3195 C3285 ) \nC3195_=_C3465( C3195 C3465 ) C3195_=_C3490( C3195 C3490 ) C3195_=_C3491( C3195 C3491 ) C3195_=_C3492( C3195 C3492 ) C3195_=_C3493( C3195 C3493 ) C3195_=_C3494( C3195 C3494 ) \nC3195_=_C3495( C3195 C3495 ) C3195_=_C3496( C3195 C3496 ) C3195_=_C3497( C3195 C3497 ) C3195_=_C3498( C3195 C3498 ) C3285_=_C3465( C3285 C3465 ) C3285_=_C3490( C3285 C3490 ) \nC3285_=_C3491( C3285 C3491 ) C3285_=_C3492( C3285 C3492 ) C3285_=_C3493( C3285 C3493 ) C3285_=_C3494( C3285 C3494 ) C3285_=_C3495( C3285 C3495 ) C3285_=_C3496( C3285 C3496 ) \nC3285_=_C3497( C3285 C3497 ) C3285_=_C3498( C3285 C3498 ) C3465_=_C3490( C3465 C3490 ) C3465_=_C3491( C3465 C3491 ) C3465_=_C3492( C3465 C3492 ) C3465_=_C3493( C3465 C3493 ) \nC3465_=_C3494( C3465 C3494 ) C3465_=_C3495( C3465 C3495 ) C3465_=_C3496( C3465 C3496 ) C3465_=_C3497( C3465 C3497 ) C3465_=_C3498( C3465 C3498 ) C3490_=_C3491( C3490 C3491 ) \nC3490_=_C3492( C3490 C3492 ) C3490_=_C3493( C3490 C3493 ) C3490_=_C3494( C3490 C3494 ) C3490_=_C3495( C3490 C3495 ) C3490_=_C3496( C3490 C3496 ) C3490_=_C3497( C3490 C3497 ) \nC3490_=_C3498( C3490 C3498 ) C3491_=_C3492( C3491 C3492 ) C3491_=_C3493( C3491 C3493 ) C3491_=_C3494( C3491 C3494 ) C3491_=_C3495( C3491 C3495 ) C3491_=_C3496( C3491 C3496 ) \nC3491_=_C3497( C3491 C3497 ) C3491_=_C3498( C3491 C3498 ) C3492_=_C3493( C3492 C3493 ) C3492_=_C3494( C3492 C3494 ) C3492_=_C3495( C3492 C3495 ) C3492_=_C3496( C3492 C3496 ) \nC3492_=_C3497( C3492 C3497 ) C3492_=_C3498( C3492 C3498 ) C3493_=_C3494( C3493 C3494 ) C3493_=_C3495( C3493 C3495 ) C3493_=_C3496( C3493 C3496 ) C3493_=_C3497( C3493 C3497 ) \nC3493_=_C3498( C3493 C3498 ) C3494_=_C3495( C3494 C3495 ) C3494_=_C3496( C3494 C3496 ) C3494_=_C3497( C3494 C3497 ) C3494_=_C3498( C3494 C3498 ) C3495_=_C3496( C3495 C3496 ) \nC3495_=_C3497( C3495 C3497 ) C3495_=_C3498( C3495 C3498 ) C3496_=_C3497( C3496 C3497 ) C3496_=_C3498( C3496 C3498 ) C3497_=_C3498( C3497 C3498 ) "];234-&gt;313[label="52: C563 C653 C656 C869 C937 \nC941 C1034 C1103 C1386 C1450 C1496 \nC1529 C1628 C1635 C1810 C1816 C1835 \nC2077 C2226 C2292 C2337 C2690 C2748 \nC2888 C2930 C2931 C2932 C2933 C2934 \nC2935 C2936 C2938 C2939 C2940 C2941 \nC2942 C2943 C2944 C2945 C2946 C3195 \nC3285 C3465 C3490 C3491 C3492 C3493 \nC3494 C3495 C3496 C3497 C3498 \n660: C563_=_C656 ,C563_=_C869 ,C563_=_C941 ,C563_=_C1034 ,C563_=_C1529 ,\nC563_=_C1635 ,C563_=_C1816 ,C563_=_C2077 ,C563_=_C2226 ,C563_=_C2292 ,C563_=_C2337 ,\nC563_=_C2748 ,C563_=_C2888 ,C563_=_C3195 ,C563_=_C3285 ,C563_=_C3465 ,C563_=_C3490 ,\nC563_=_C3491 ,C563_=_C3492 ,C563_=_C3493 ,C563_=_C3494 ,C563_=_C3495 ,C563_=_C3496 ,\nC563_=_C3497 ,C563_=_C3498 ,C653_=_C656 ,C653_=_C937 ,C653_=_C1103 ,C653_=_C1386 ,\nC653_=_C1450 ,C653_=_C1496 ,C653_=_C1628 ,C653_=_C1810 ,C653_=_C1835 ,C653_=_C2690 ,\nC653_=_C2930 ,C653_=_C2931 ,C653_=_C2932 ,C653_=_C2933 ,C653_=_C2934 ,C653_=_C2935 ,\nC653_=_C2936 ,C653_=_C2938 ,C653_=_C2939 ,C653_=_C2940 ,C653_=_C2941 ,C653_=_C2942 ,\nC653_=_C2943 ,C653_=_C2944 ,C653_=_C2945 ,C653_=_C2946 ,C656_=_C869 ,C656_=_C941 ,\nC656_=_C1034 ,C656_=_C1529 ,C656_=_C1635 ,C656_=_C1816 ,C656_=_C2077 ,C656_=_C2226 ,\nC656_=_C2292 ,C656_=_C2337 ,C656_=_C2748 ,C656_=_C2888 ,C656_=_C3195 ,C656_=_C3285 ,\nC656_=_C3465 ,C656_=_C3490 ,C656_=_C3491 ,C656_=_C3492 ,C656_=_C3493 ,C656_=_C3494 ,\nC656_=_C3495 ,C656_=_C3496 ,C656_=_C3497 ,C656_=_C3498 ,C869_=_C941 ,C869_=_C1034 ,\nC869_=_C1529 ,C869_=_C1635 ,C869_=_C1816 ,C869_=_C2077 ,C869_=_C2226 ,C869_=_C2292 ,\nC869_=_C2337 ,C869_=_C2748 ,C869_=_C2888 ,C869_=_C3195 ,C869_=_C3285 ,C869_=_C3465 ,\nC869_=_C3490 ,C869_=_C3491 ,C869_=_C3492 ,C869_=_C3493 ,C869_=_C3494 ,C869_=_C3495 ,\nC869_=_C3496 ,C869_=_C3497 ,C869_=_C3498 ,C937_=_C941 ,C937_=_C1103 ,C937_=_C1386 ,\nC937_=_C1450 ,C937_=_C1496 ,C937_=_C1628 ,C937_=_C1810 ,C937_=_C1835 ,C937_=_C2690 ,\nC937_=_C2930 ,C937_=_C2931 ,C937_=_C2932 ,C937_=_C2933 ,C937_=_C2934 ,C937_=_C2935 ,\nC937_=_C2936 ,C937_=_C2938 ,C937_=_C2939 ,C937_=_C2940 ,C937_=_C2941 ,C937_=_C2942 ,\nC937_=_C2943 ,C937_=_C2944 ,C937_=_C2945 ,C937_=_C2946 ,C941_=_C1034 ,C941_=_C1529 ,\nC941_=_C1635 ,C941_=_C1816 ,C941_=_C2077 ,C941_=_C2226 ,C941_=_C2292 ,C941_=_C2337 ,\nC941_=_C2748 ,C941_=_C2888 ,C941_=_C3195 ,C941_=_C3285 ,C941_=_C3465 ,C941_=_C3490 ,\nC941_=_C3491 ,C941_=_C3492 ,C941_=_C3493 ,C941_=_C3494 ,C941_=_C3495 ,C941_=_C3496 ,\nC941_=_C3497 ,C941_=_C3498 ,C1034_=_C1529 ,C1034_=_C1635 ,C1034_=_C1816 ,C1034_=_C2077 ,\nC1034_=_C2226 ,C1034_=_C2292 ,C1034_=_C2337 ,C1034_=_C2748 ,C1034_=_C2888 ,C1034_=_C3195 ,\nC1034_=_C3285 ,C1034_=_C3465 ,C1034_=_C3490 ,C1034_=_C3491 ,C1034_=_C3492 ,C1034_=_C3493 ,\nC1034_=_C3494 ,C1034_=_C3495 ,C1034_=_C3496 ,C1034_=_C3497 ,C1034_=_C3498 ,C1103_=_C1386 ,\nC1103_=_C1450 ,C1103_=_C1496 ,C1103_=_C1628 ,C1103_=_C1810 ,C1103_=_C1835 ,C1103_=_C2690 ,\nC1103_=_C2930 ,C1103_=_C2931 ,C1103_=_C2932 ,C1103_=_C2933 ,C1103_=_C2934 ,C1103_=_C2935 ,\nC1103_=_C2936 ,C1103_=_C2938 ,C1103_=_C2939 ,C1103_=_C2940 ,C1103_=_C2941 ,C1103_=_C2942 ,\nC1103_=_C2943 ,C1103_=_C2944 ,C1103_=_C2945 ,C1103_=_C2946 ,C1386_=_C1450 ,C1386_=_C1496 ,\nC1386_=_C1628 ,C1386_=_C1810 ,C1386_=_C1835 ,C1386_=_C2690 ,C1386_=_C2930 ,C1386_=_C2931 ,\nC1386_=_C2932 ,C1386_=_C2933 ,C1386_=_C2934 ,C1386_=_C2935 ,C1386_=_C2936 ,C1386_=_C2938 ,\nC1386_=_C2939 ,C1386_=_C2940 ,C1386_=_C2941 ,C1386_=_C2942 ,C1386_=_C2943 ,C1386_=_C2944 ,\nC1386_=_C2945 ,C1386_=_C2946 ,C1450_=_C1496 ,C1450_=_C1628 ,C1450_=_C1810 ,C1450_=_C1835 ,\nC1450_=_C2690 ,C1450_=_C2930 ,C1450_=_C2931 ,C1450_=_C2932 ,C1450_=_C2933 ,C1450_=_C2934 ,\nC1450_=_C2935 ,C1450_=_C2936 ,C1450_=_C2938 ,C1450_=_C2939 ,C1450_=_C2940 ,C1450_=_C2941 ,\nC1450_=_C2942 ,C1450_=_C2943 ,C1450_=_C2944 ,C1450_=_C2945 ,C1450_=_C2946 ,C1496_=_C1628 ,\nC1496_=_C1810 ,C1496_=_C1835 ,C1496_=_C2690 ,C1496_=_C2930 ,C1496_=_C2931 ,C1496_=_C2932 ,\nC1496_=_C2933 ,C1496_=_C2934 ,C1496_=_C2935 ,C1496_=_C2936 ,C1496_=_C2938 ,C1496_=_C2939 ,\nC1496_=_C2940 ,C1496_=_C2941 ,C1496_=_C2942 ,C1496_=_C2943 ,C1496_=_C2944 ,C1496_=_C2945 ,\nC1496_=_C2946 ,C1529_=_C1635 ,C1529_=_C1816 ,C1529_=_C2077 ,C1529_=_C2226 ,C1529_=_C2292 ,\nC1529_=_C2337 ,C1529_=_C2748 ,C1529_=_C2888 ,C1529_=_C3195 ,C1529_=_C3285 ,C1529_=_C3465 ,\nC1529_=_C3490 ,C1529_=_C3491 ,C1529_=_C3492 ,C1529_=_C3493 ,C1529_=_C3494 ,C1529_=_C3495 ,\nC1529_=_C3496 ,C1529_=_C3497 ,C1529_=_C3498 ,C1628_=_C1635 ,C1628_=_C1810 ,C1628_=_C1835 ,\nC1628_=_C2690 ,C1628_=_C2930 ,C1628_=_C2931 ,C1628_=_C2932 ,C1628_=_C2933 ,C1628_=_C2934 ,\nC1628_=_C2935 ,C1628_=_C2936 ,C1628_=_C2938 ,C1628_=_C2939 ,C1628_=_C2940 ,C1628_=_C2941 ,\nC1628_=_C2942 ,C1628_=_C2943 ,C1628_=_C2944 ,C1628_=_C2945 ,C1628_=_C2946 ,C1635_=_C1816 ,\nC1635_=_C2077 ,C1635_=_C2226 ,C1635_=_C2292 ,C1635_=_C2337 ,C1635_=_C2748 ,C1635_=_C2888 ,\nC1635_=_C3195 ,C1635_=_C3285 ,C1635_=_C3465 ,C1635_=_C3490 ,C1635_=_C3491 ,C1635_=_C3492 ,\nC1635_=_C3493 ,C1635_=_C3494 ,C1635_=_C3495 ,C1635_=_C3496 ,C1635_=_C3497 ,C1635_=_C3498 ,\nC1810_=_C1816 ,C1810_=_C1835 ,C1810_=_C2690 ,C1810_=_C2930 ,C1810_=_C2931 ,C1810_=_C2932 ,\nC1810_=_C2933 ,C1810_=_C2934 ,C1810_=_C2935 ,C1810_=_C2936 ,C1810_=_C2938 ,C1810_=_C2939 ,\nC1810_=_C2940 ,C1810_=_C2941 ,C1810_=_C2942 ,C1810_=_C2943 ,C1810_=_C2944 ,C1810_=_C2945 ,\nC1810_=_C2946 ,C1816_=_C2077 ,C1816_=_C2226 ,C1816_=_C2292 ,C1816_=_C2337 ,C1816_=_C2748 ,\nC1816_=_C2888 ,C1816_=_C3195 ,C1816_=_C3285 ,C1816_=_C3465 ,C1816_=_C3490 ,C1816_=_C3491 ,\nC1816_=_C3492 ,C1816_=_C3493 ,C1816_=_C3494 ,C1816_=_C3495 ,C1816_=_C3496 ,C1816_=_C3497 ,\nC1816_=_C3498 ,C1835_=_C2690 ,C1835_=_C2930 ,C1835_=_C2931 ,C1835_=_C2932 ,C1835_=_C2933 ,\nC1835_=_C2934 ,C1835_=_C2935 ,C1835_=_C2936 ,C1835_=_C2938 ,C1835_=_C2939 ,C1835_=_C2940 ,\nC1835_=_C2941 ,C1835_=_C2942 ,C1835_=_C2943 ,C1835_=_C2944 ,C1835_=_C2945 ,C1835_=_C2946 ,\nC2077_=_C2226 ,C2077_=_C2292 ,C2077_=_C2337 ,C2077_=_C2748 ,C2077_=_C2888 ,C2077_=_C3195 ,\nC2077_=_C3285 ,C2077_=_C3465 ,C2077_=_C3490 ,C2077_=_C3491 ,C2077_=_C3492 ,C2077_=_C3493 ,\nC2077_=_C3494 ,C2077_=_C3495 ,C2077_=_C3496 ,C2077_=_C3497 ,C2077_=_C3498 ,C2226_=_C2292 ,\nC2226_=_C2337 ,C2226_=_C2748 ,C2226_=_C2888 ,C2226_=_C3195 ,C2226_=_C3285 ,C2226_=_C3465 ,\nC2226_=_C3490 ,C2226_=_C3491 ,C2226_=_C3492 ,C2226_=_C3493 ,C2226_=_C3494 ,C2226_=_C3495 ,\nC2226_=_C3496 ,C2226_=_C3497 ,C2226_=_C3498 ,C2292_=_C2337 ,C2292_=_C2748 ,C2292_=_C2888 ,\nC2292_=_C3195 ,C2292_=_C3285 ,C2292_=_C3465 ,C2292_=_C3490 ,C2292_=_C3491 ,C2292_=_C3492 ,\nC2292_=_C3493 ,C2292_=_C3494 ,C2292_=_C3495 ,C2292_=_C3496 ,C2292_=_C3497 ,C2292_=_C3498 ,\nC2337_=_C2748 ,C2337_=_C2888 ,C2337_=_C3195</w:t>
      </w:r>
    </w:p>
    <w:p>
      <w:pPr>
        <w:pStyle w:val="PreformattedText"/>
        <w:bidi w:val="0"/>
        <w:spacing w:before="0" w:after="0"/>
        <w:jc w:val="left"/>
        <w:rPr/>
      </w:pPr>
      <w:r>
        <w:rPr/>
        <w:t xml:space="preserve"> </w:t>
      </w:r>
      <w:r>
        <w:rPr/>
        <w:t>,C2337_=_C3285 ,C2337_=_C3465 ,C2337_=_C3490 ,\nC2337_=_C3491 ,C2337_=_C3492 ,C2337_=_C3493 ,C2337_=_C3494 ,C2337_=_C3495 ,C2337_=_C3496 ,\nC2337_=_C3497 ,C2337_=_C3498 ,C2690_=_C2930 ,C2690_=_C2931 ,C2690_=_C2932 ,C2690_=_C2933 ,\nC2690_=_C2934 ,C2690_=_C2935 ,C2690_=_C2936 ,C2690_=_C2938 ,C2690_=_C2939 ,C2690_=_C2940 ,\nC2690_=_C2941 ,C2690_=_C2942 ,C2690_=_C2943 ,C2690_=_C2944 ,C2690_=_C2945 ,C2690_=_C2946 ,\nC2748_=_C2888 ,C2748_=_C3195 ,C2748_=_C3285 ,C2748_=_C3465 ,C2748_=_C3490 ,C2748_=_C3491 ,\nC2748_=_C3492 ,C2748_=_C3493 ,C2748_=_C3494 ,C2748_=_C3495 ,C2748_=_C3496 ,C2748_=_C3497 ,\nC2748_=_C3498 ,C2888_=_C3195 ,C2888_=_C3285 ,C2888_=_C3465 ,C2888_=_C3490 ,C2888_=_C3491 ,\nC2888_=_C3492 ,C2888_=_C3493 ,C2888_=_C3494 ,C2888_=_C3495 ,C2888_=_C3496 ,C2888_=_C3497 ,\nC2888_=_C3498 ,C2930_=_C2931 ,C2930_=_C2932 ,C2930_=_C2933 ,C2930_=_C2934 ,C2930_=_C2935 ,\nC2930_=_C2936 ,C2930_=_C2938 ,C2930_=_C2939 ,C2930_=_C2940 ,C2930_=_C2941 ,C2930_=_C2942 ,\nC2930_=_C2943 ,C2930_=_C2944 ,C2930_=_C2945 ,C2930_=_C2946 ,C2931_=_C2932 ,C2931_=_C2933 ,\nC2931_=_C2934 ,C2931_=_C2935 ,C2931_=_C2936 ,C2931_=_C2938 ,C2931_=_C2939 ,C2931_=_C2940 ,\nC2931_=_C2941 ,C2931_=_C2942 ,C2931_=_C2943 ,C2931_=_C2944 ,C2931_=_C2945 ,C2931_=_C2946 ,\nC2932_=_C2933 ,C2932_=_C2934 ,C2932_=_C2935 ,C2932_=_C2936 ,C2932_=_C2938 ,C2932_=_C2939 ,\nC2932_=_C2940 ,C2932_=_C2941 ,C2932_=_C2942 ,C2932_=_C2943 ,C2932_=_C2944 ,C2932_=_C2945 ,\nC2932_=_C2946 ,C2933_=_C2934 ,C2933_=_C2935 ,C2933_=_C2936 ,C2933_=_C2938 ,C2933_=_C2939 ,\nC2933_=_C2940 ,C2933_=_C2941 ,C2933_=_C2942 ,C2933_=_C2943 ,C2933_=_C2944 ,C2933_=_C2945 ,\nC2933_=_C2946 ,C2934_=_C2935 ,C2934_=_C2936 ,C2934_=_C2938 ,C2934_=_C2939 ,C2934_=_C2940 ,\nC2934_=_C2941 ,C2934_=_C2942 ,C2934_=_C2943 ,C2934_=_C2944 ,C2934_=_C2945 ,C2934_=_C2946 ,\nC2934_=_C3195 ,C2935_=_C2936 ,C2935_=_C2938 ,C2935_=_C2939 ,C2935_=_C2940 ,C2935_=_C2941 ,\nC2935_=_C2942 ,C2935_=_C2943 ,C2935_=_C2944 ,C2935_=_C2945 ,C2935_=_C2946 ,C2936_=_C2938 ,\nC2936_=_C2939 ,C2936_=_C2940 ,C2936_=_C2941 ,C2936_=_C2942 ,C2936_=_C2943 ,C2936_=_C2944 ,\nC2936_=_C2945 ,C2936_=_C2946 ,C2936_=_C3465 ,C2938_=_C2939 ,C2938_=_C2940 ,C2938_=_C2941 ,\nC2938_=_C2942 ,C2938_=_C2943 ,C2938_=_C2944 ,C2938_=_C2945 ,C2938_=_C2946 ,C2939_=_C2940 ,\nC2939_=_C2941 ,C2939_=_C2942 ,C2939_=_C2943 ,C2939_=_C2944 ,C2939_=_C2945 ,C2939_=_C2946 ,\nC2939_=_C3492 ,C2940_=_C2941 ,C2940_=_C2942 ,C2940_=_C2943 ,C2940_=_C2944 ,C2940_=_C2945 ,\nC2940_=_C2946 ,C2941_=_C2942 ,C2941_=_C2943 ,C2941_=_C2944 ,C2941_=_C2945 ,C2941_=_C2946 ,\nC2941_=_C3494 ,C2942_=_C2943 ,C2942_=_C2944 ,C2942_=_C2945 ,C2942_=_C2946 ,C2942_=_C3495 ,\nC2943_=_C2944 ,C2943_=_C2945 ,C2943_=_C2946 ,C2944_=_C2945 ,C2944_=_C2946 ,C2944_=_C3497 ,\nC2945_=_C2946 ,C3195_=_C3285 ,C3195_=_C3465 ,C3195_=_C3490 ,C3195_=_C3491 ,C3195_=_C3492 ,\nC3195_=_C3493 ,C3195_=_C3494 ,C3195_=_C3495 ,C3195_=_C3496 ,C3195_=_C3497 ,C3195_=_C3498 ,\nC3285_=_C3465 ,C3285_=_C3490 ,C3285_=_C3491 ,C3285_=_C3492 ,C3285_=_C3493 ,C3285_=_C3494 ,\nC3285_=_C3495 ,C3285_=_C3496 ,C3285_=_C3497 ,C3285_=_C3498 ,C3465_=_C3490 ,C3465_=_C3491 ,\nC3465_=_C3492 ,C3465_=_C3493 ,C3465_=_C3494 ,C3465_=_C3495 ,C3465_=_C3496 ,C3465_=_C3497 ,\nC3465_=_C3498 ,C3490_=_C3491 ,C3490_=_C3492 ,C3490_=_C3493 ,C3490_=_C3494 ,C3490_=_C3495 ,\nC3490_=_C3496 ,C3490_=_C3497 ,C3490_=_C3498 ,C3491_=_C3492 ,C3491_=_C3493 ,C3491_=_C3494 ,\nC3491_=_C3495 ,C3491_=_C3496 ,C3491_=_C3497 ,C3491_=_C3498 ,C3492_=_C3493 ,C3492_=_C3494 ,\nC3492_=_C3495 ,C3492_=_C3496 ,C3492_=_C3497 ,C3492_=_C3498 ,C3493_=_C3494 ,C3493_=_C3495 ,\nC3493_=_C3496 ,C3493_=_C3497 ,C3493_=_C3498 ,C3494_=_C3495 ,C3494_=_C3496 ,C3494_=_C3497 ,\nC3494_=_C3498 ,C3495_=_C3496 ,C3495_=_C3497 ,C3495_=_C3498 ,C3496_=_C3497 ,C3496_=_C3498 ,\nC3497_=_C3498 ,"];314[shape=box, label="id:314 level: 7\n55: C507 C565 C660 C664 C874 \nC943 C947 C1038 C1534 C1639 C1641 \nC1733 C1824 C2082 C2229 C2293 C2297 \nC2340 C2343 C2384 C2457 C2729 C2750 \nC2766 C2853 C2889 C2918 C2939 C2941 \nC3117 C3197 C3201 C3225 C3288 C3433 \nC3440 C3466 C3471 C3492 C3494 C3616 \nC3662 C3718 C3719 C3720 C3721 C3722 \nC3723 C3724 C3940 C3941 C3942 C3943 \nC3944 C3945 \n768: C507_=_C664( C507 C664 ) C507_=_C874( C507 C874 ) C507_=_C947( C507 C947 ) C507_=_C1534( C507 C1534 ) C507_=_C1641( C507 C1641 ) \nC507_=_C1824( C507 C1824 ) C507_=_C2229( C507 C2229 ) C507_=_C2297( C507 C2297 ) C507_=_C2343( C507 C2343 ) C507_=_C2457( C507 C2457 ) C507_=_C2766( C507 C2766 ) \nC507_=_C2853( C507 C2853 ) C507_=_C2941( C507 C2941 ) C507_=_C3201( C507 C3201 ) C507_=_C3225( C507 C3225 ) C507_=_C3433( C507 C3433 ) C507_=_C3471( C507 C3471 ) \nC507_=_C3494( C507 C3494 ) C507_=_C3616( C507 C3616 ) C507_=_C3662( C507 C3662 ) C507_=_C3719( C507 C3719 ) C507_=_C3940( C507 C3940 ) C507_=_C3941( C507 C3941 ) \nC507_=_C3942( C507 C3942 ) C507_=_C3943( C507 C3943 ) C507_=_C3944( C507 C3944 ) C507_=_C3945( C507 C3945 ) C565_=_C660( C565 C660 ) C565_=_C943( C565 C943 ) \nC565_=_C1038( C565 C1038 ) C565_=_C1639( C565 C1639 ) C565_=_C1733( C565 C1733 ) C565_=_C2082( C565 C2082 ) C565_=_C2293( C565 C2293 ) C565_=_C2340( C565 C2340 ) \nC565_=_C2384( C565 C2384 ) C565_=_C2729( C565 C2729 ) C565_=_C2750( C565 C2750 ) C565_=_C2889( C565 C2889 ) C565_=_C2918( C565 C2918 ) C565_=_C2939( C565 C2939 ) \nC565_=_C3117( C565 C3117 ) C565_=_C3197( C565 C3197 ) C565_=_C3288( C565 C3288 ) C565_=_C3440( C565 C3440 ) C565_=_C3466( C565 C3466 ) C565_=_C3492( C565 C3492 ) \nC565_=_C3718( C565 C3718 ) C565_=_C3719( C565 C3719 ) C565_=_C3720( C565 C3720 ) C565_=_C3721( C565 C3721 ) C565_=_C3722( C565 C3722 ) C565_=_C3723( C565 C3723 ) \nC565_=_C3724( C565 C3724 ) C660_=_C664( C660 C664 ) C660_=_C943( C660 C943 ) C660_=_C1038( C660 C1038 ) C660_=_C1639( C660 C1639 ) C660_=_C1733( C660 C1733 ) \nC660_=_C2082( C660 C2082 ) C660_=_C2293( C660 C2293 ) C660_=_C2340( C660 C2340 ) C660_=_C2384( C660 C2384 ) C660_=_C2729( C660 C2729 ) C660_=_C2750( C660 C2750 ) \nC660_=_C2889( C660 C2889 ) C660_=_C2918( C660 C2918 ) C660_=_C2939( C660 C2939 ) C660_=_C3117( C660 C3117 ) C660_=_C3197( C660 C3197 ) C660_=_C3288( C660 C3288 ) \nC660_=_C3440( C660 C3440 ) C660_=_C3466( C660 C3466 ) C660_=_C3492( C660 C3492 ) C660_=_C3718( C660 C3718 ) C660_=_C3719( C660 C3719 ) C660_=_C3720( C660 C3720 ) \nC660_=_C3721( C660 C3721 ) C660_=_C3722( C660 C3722 ) C660_=_C3723( C660 C3723 ) C660_=_C3724( C660 C3724 ) C664_=_C874( C664 C874 ) C664_=_C947( C664 C947 ) \nC664_=_C1534( C664 C1534 ) C664_=_C1641( C664 C1641 ) C664_=_C1824( C664 C1824 ) C664_=_C2229( C664 C2229 ) C664_=_C2297( C664 C2297 ) C664_=_C2343( C664 C2343 ) \nC664_=_C2457( C664 C2457 ) C664_=_C2766( C664 C2766 ) C664_=_C2853( C664 C2853 ) C664_=_C2941( C664 C2941 ) C664_=_C3201( C664 C3201 ) C664_=_C3225( C664 C3225 ) \nC664_=_C3433( C664 C3433 ) C664_=_C3471( C664 C3471 ) C664_=_C3494( C664 C3494 ) C664_=_C3616( C664 C3616 ) C664_=_C3662( C664 C3662 ) C664_=_C3719( C664 C3719 ) \nC664_=_C3940( C664 C3940 ) C664_=_C3941( C664 C3941 ) C664_=_C3942( C664 C3942 ) C664_=_C3943( C664 C3943 ) C664_=_C3944( C664 C3944 ) C664_=_C3945( C664 C3945 ) \nC874_=_C947( C874 C947 ) C874_=_C1534( C874 C1534 ) C874_=_C1641( C874 C1641 ) C874_=_C1824( C874 C1824 ) C874_=_C2229( C874 C2229 ) C874_=_C2297( C874 C2297 ) \nC874_=_C2343( C874 C2343 ) C874_=_C2457( C874 C2457 ) C874_=_C2766( C874 C2766 ) C874_=_C2853( C874 C2853 ) C874_=_C2941( C874 C2941 ) C874_=_C3201( C874 C3201 ) \nC874_=_C3225( C874 C3225 ) C874_=_C3433( C874 C3433 ) C874_=_C3471( C874 C3471 ) C874_=_C3494( C874 C3494 ) C874_=_C3616( C874 C3616 ) C874_=_C3662( C874 C3662 ) \nC874_=_C3719( C874 C3719 ) C874_=_C3940( C874 C3940 ) C874_=_C3941( C874 C3941 ) C874_=_C3942( C874 C3942 ) C874_=_C3943( C874 C3943 ) C874_=_C3944( C874 C3944 ) \nC874_=_C3945( C874 C3945 ) C943_=_C947( C943 C947 ) C943_=_C1038( C943 C1038 ) C943_=_C1639( C943 C1639 ) C943_=_C1733( C943 C1733 ) C943_=_C2082( C943 C2082 ) \nC943_=_C2293( C943 C2293 ) C943_=_C2340( C943 C2340 ) C943_=_C2384( C943 C2384 ) C943_=_C2729( C943 C2729 ) C943_=_C2750( C943 C2750 ) C943_=_C2889( C943 C2889 ) \nC943_=_C2918( C943 C2918 ) C943_=_C2939( C943 C2939 ) C943_=_C3117( C943 C3117 ) C943_=_C3197( C943 C3197 ) C943_=_C3288( C943 C3288 ) C943_=_C3440( C943 C3440 ) \nC943_=_C3466( C943 C3466 ) C943_=_C3492( C943 C3492 ) C943_=_C3718( C943 C3718 ) C943_=_C3719( C943 C3719 ) C943_=_C3720( C943 C3720 ) C943_=_C3721( C943 C3721 ) \nC943_=_C3722( C943 C3722 ) C943_=_C3723( C943 C3723 ) C943_=_C3724( C943 C3724 ) C947_=_C1534( C947 C1534 ) C947_=_C1641( C947 C1641 ) C947_=_C1824( C947 C1824 ) \nC947_=_C2229( C947 C2229 ) C947_=_C2297( C947 C2297 ) C947_=_C2343( C947 C2343 ) C947_=_C2457( C947 C2457 ) C947_=_C2766( C947 C2766 ) C947_=_C2853( C947 C2853 ) \nC947_=_C2941( C947 C2941 ) C947_=_C3201( C947 C3201 ) C947_=_C3225( C947 C3225 ) C947_=_C3433( C947 C3433 ) C947_=_C3471( C947 C3471 ) C947_=_C3494( C947 C3494 ) \nC947_=_C3616( C947 C3616 ) C947_=_C3662( C947 C3662 ) C947_=_C3719( C947 C3719 ) C947_=_C3940( C947 C3940 ) C947_=_C3941( C947 C3941 ) C947_=_C3942( C947 C3942 ) \nC947_=_C3943( C947 C3943 ) C947_=_C3944( C947 C3944 ) C947_=_C3945( C947 C3945 ) C1038_=_C1639( C1038 C1639 ) C1038_=_C1733( C1038 C1733 ) C1038_=_C2082( C1038 C2082 ) \nC1038_=_C2293( C1038 C2293 ) C1038_=_C2340( C1038 C2340 ) C1038_=_C2384( C1038 C2384 ) C1038_=_C2729( C1038 C2729 ) C1038_=_C2750( C1038 C2750 ) C1038_=_C2889( C1038 C2889 ) \nC1038_=_C2918( C1038 C2918 ) C1038_=_C2939( C1038 C2939 ) C1038_=_C3117( C1038 C3117 ) C1038_=_C3197( C1038 C3197 ) C1038_=_C3288( C1038 C3288 ) C1038_=_C3440( C1038 C3440 ) \nC1038_=_C3466( C1038 C3466 ) C1038_=_C3492( C1038 C3492 ) C1038_=_C3718( C1038 C3718 ) C1038_=_C3719( C1038 C3719 ) C1038_=_C3720( C1038 C3720 ) C1038_=_C3721( C1038 C3721 ) \nC1038_=_C3722( C1038 C3722 ) C1038_=_C3723( C1038 C3723 ) C1038_=_C3724( C1038 C3724 ) C1534_=_C1641( C1534 C1641 ) C1534_=_C1824( C1534 C1824 ) C1534_=_C2229( C1534 C2229 ) \nC1534_=_C2297( C1534</w:t>
      </w:r>
    </w:p>
    <w:p>
      <w:pPr>
        <w:pStyle w:val="PreformattedText"/>
        <w:bidi w:val="0"/>
        <w:spacing w:before="0" w:after="0"/>
        <w:jc w:val="left"/>
        <w:rPr/>
      </w:pPr>
      <w:r>
        <w:rPr/>
        <w:t xml:space="preserve"> </w:t>
      </w:r>
      <w:r>
        <w:rPr/>
        <w:t>C2297 ) C1534_=_C2343( C1534 C2343 ) C1534_=_C2457( C1534 C2457 ) C1534_=_C2766( C1534 C2766 ) C1534_=_C2853( C1534 C2853 ) C1534_=_C2941( C1534 C2941 ) \nC1534_=_C3201( C1534 C3201 ) C1534_=_C3225( C1534 C3225 ) C1534_=_C3433( C1534 C3433 ) C1534_=_C3471( C1534 C3471 ) C1534_=_C3494( C1534 C3494 ) C1534_=_C3616( C1534 C3616 ) \nC1534_=_C3662( C1534 C3662 ) C1534_=_C3719( C1534 C3719 ) C1534_=_C3940( C1534 C3940 ) C1534_=_C3941( C1534 C3941 ) C1534_=_C3942( C1534 C3942 ) C1534_=_C3943( C1534 C3943 ) \nC1534_=_C3944( C1534 C3944 ) C1534_=_C3945( C1534 C3945 ) C1639_=_C1641( C1639 C1641 ) C1639_=_C1733( C1639 C1733 ) C1639_=_C2082( C1639 C2082 ) C1639_=_C2293( C1639 C2293 ) \nC1639_=_C2340( C1639 C2340 ) C1639_=_C2384( C1639 C2384 ) C1639_=_C2729( C1639 C2729 ) C1639_=_C2750( C1639 C2750 ) C1639_=_C2889( C1639 C2889 ) C1639_=_C2918( C1639 C2918 ) \nC1639_=_C2939( C1639 C2939 ) C1639_=_C3117( C1639 C3117 ) C1639_=_C3197( C1639 C3197 ) C1639_=_C3288( C1639 C3288 ) C1639_=_C3440( C1639 C3440 ) C1639_=_C3466( C1639 C3466 ) \nC1639_=_C3492( C1639 C3492 ) C1639_=_C3718( C1639 C3718 ) C1639_=_C3719( C1639 C3719 ) C1639_=_C3720( C1639 C3720 ) C1639_=_C3721( C1639 C3721 ) C1639_=_C3722( C1639 C3722 ) \nC1639_=_C3723( C1639 C3723 ) C1639_=_C3724( C1639 C3724 ) C1641_=_C1824( C1641 C1824 ) C1641_=_C2229( C1641 C2229 ) C1641_=_C2297( C1641 C2297 ) C1641_=_C2343( C1641 C2343 ) \nC1641_=_C2457( C1641 C2457 ) C1641_=_C2766( C1641 C2766 ) C1641_=_C2853( C1641 C2853 ) C1641_=_C2941( C1641 C2941 ) C1641_=_C3201( C1641 C3201 ) C1641_=_C3225( C1641 C3225 ) \nC1641_=_C3433( C1641 C3433 ) C1641_=_C3471( C1641 C3471 ) C1641_=_C3494( C1641 C3494 ) C1641_=_C3616( C1641 C3616 ) C1641_=_C3662( C1641 C3662 ) C1641_=_C3719( C1641 C3719 ) \nC1641_=_C3940( C1641 C3940 ) C1641_=_C3941( C1641 C3941 ) C1641_=_C3942( C1641 C3942 ) C1641_=_C3943( C1641 C3943 ) C1641_=_C3944( C1641 C3944 ) C1641_=_C3945( C1641 C3945 ) \nC1733_=_C2082( C1733 C2082 ) C1733_=_C2293( C1733 C2293 ) C1733_=_C2340( C1733 C2340 ) C1733_=_C2384( C1733 C2384 ) C1733_=_C2729( C1733 C2729 ) C1733_=_C2750( C1733 C2750 ) \nC1733_=_C2889( C1733 C2889 ) C1733_=_C2918( C1733 C2918 ) C1733_=_C2939( C1733 C2939 ) C1733_=_C3117( C1733 C3117 ) C1733_=_C3197( C1733 C3197 ) C1733_=_C3288( C1733 C3288 ) \nC1733_=_C3440( C1733 C3440 ) C1733_=_C3466( C1733 C3466 ) C1733_=_C3492( C1733 C3492 ) C1733_=_C3718( C1733 C3718 ) C1733_=_C3719( C1733 C3719 ) C1733_=_C3720( C1733 C3720 ) \nC1733_=_C3721( C1733 C3721 ) C1733_=_C3722( C1733 C3722 ) C1733_=_C3723( C1733 C3723 ) C1733_=_C3724( C1733 C3724 ) C1824_=_C2229( C1824 C2229 ) C1824_=_C2297( C1824 C2297 ) \nC1824_=_C2343( C1824 C2343 ) C1824_=_C2457( C1824 C2457 ) C1824_=_C2766( C1824 C2766 ) C1824_=_C2853( C1824 C2853 ) C1824_=_C2941( C1824 C2941 ) C1824_=_C3201( C1824 C3201 ) \nC1824_=_C3225( C1824 C3225 ) C1824_=_C3433( C1824 C3433 ) C1824_=_C3471( C1824 C3471 ) C1824_=_C3494( C1824 C3494 ) C1824_=_C3616( C1824 C3616 ) C1824_=_C3662( C1824 C3662 ) \nC1824_=_C3719( C1824 C3719 ) C1824_=_C3940( C1824 C3940 ) C1824_=_C3941( C1824 C3941 ) C1824_=_C3942( C1824 C3942 ) C1824_=_C3943( C1824 C3943 ) C1824_=_C3944( C1824 C3944 ) \nC1824_=_C3945( C1824 C3945 ) C2082_=_C2293( C2082 C2293 ) C2082_=_C2340( C2082 C2340 ) C2082_=_C2384( C2082 C2384 ) C2082_=_C2729( C2082 C2729 ) C2082_=_C2750( C2082 C2750 ) \nC2082_=_C2889( C2082 C2889 ) C2082_=_C2918( C2082 C2918 ) C2082_=_C2939( C2082 C2939 ) C2082_=_C3117( C2082 C3117 ) C2082_=_C3197( C2082 C3197 ) C2082_=_C3288( C2082 C3288 ) \nC2082_=_C3440( C2082 C3440 ) C2082_=_C3466( C2082 C3466 ) C2082_=_C3492( C2082 C3492 ) C2082_=_C3718( C2082 C3718 ) C2082_=_C3719( C2082 C3719 ) C2082_=_C3720( C2082 C3720 ) \nC2082_=_C3721( C2082 C3721 ) C2082_=_C3722( C2082 C3722 ) C2082_=_C3723( C2082 C3723 ) C2082_=_C3724( C2082 C3724 ) C2229_=_C2297( C2229 C2297 ) C2229_=_C2343( C2229 C2343 ) \nC2229_=_C2457( C2229 C2457 ) C2229_=_C2766( C2229 C2766 ) C2229_=_C2853( C2229 C2853 ) C2229_=_C2941( C2229 C2941 ) C2229_=_C3201( C2229 C3201 ) C2229_=_C3225( C2229 C3225 ) \nC2229_=_C3433( C2229 C3433 ) C2229_=_C3471( C2229 C3471 ) C2229_=_C3494( C2229 C3494 ) C2229_=_C3616( C2229 C3616 ) C2229_=_C3662( C2229 C3662 ) C2229_=_C3719( C2229 C3719 ) \nC2229_=_C3940( C2229 C3940 ) C2229_=_C3941( C2229 C3941 ) C2229_=_C3942( C2229 C3942 ) C2229_=_C3943( C2229 C3943 ) C2229_=_C3944( C2229 C3944 ) C2229_=_C3945( C2229 C3945 ) \nC2293_=_C2297( C2293 C2297 ) C2293_=_C2340( C2293 C2340 ) C2293_=_C2384( C2293 C2384 ) C2293_=_C2729( C2293 C2729 ) C2293_=_C2750( C2293 C2750 ) C2293_=_C2889( C2293 C2889 ) \nC2293_=_C2918( C2293 C2918 ) C2293_=_C2939( C2293 C2939 ) C2293_=_C3117( C2293 C3117 ) C2293_=_C3197( C2293 C3197 ) C2293_=_C3288( C2293 C3288 ) C2293_=_C3440( C2293 C3440 ) \nC2293_=_C3466( C2293 C3466 ) C2293_=_C3492( C2293 C3492 ) C2293_=_C3718( C2293 C3718 ) C2293_=_C3719( C2293 C3719 ) C2293_=_C3720( C2293 C3720 ) C2293_=_C3721( C2293 C3721 ) \nC2293_=_C3722( C2293 C3722 ) C2293_=_C3723( C2293 C3723 ) C2293_=_C3724( C2293 C3724 ) C2297_=_C2343( C2297 C2343 ) C2297_=_C2457( C2297 C2457 ) C2297_=_C2766( C2297 C2766 ) \nC2297_=_C2853( C2297 C2853 ) C2297_=_C2941( C2297 C2941 ) C2297_=_C3201( C2297 C3201 ) C2297_=_C3225( C2297 C3225 ) C2297_=_C3433( C2297 C3433 ) C2297_=_C3471( C2297 C3471 ) \nC2297_=_C3494( C2297 C3494 ) C2297_=_C3616( C2297 C3616 ) C2297_=_C3662( C2297 C3662 ) C2297_=_C3719( C2297 C3719 ) C2297_=_C3940( C2297 C3940 ) C2297_=_C3941( C2297 C3941 ) \nC2297_=_C3942( C2297 C3942 ) C2297_=_C3943( C2297 C3943 ) C2297_=_C3944( C2297 C3944 ) C2297_=_C3945( C2297 C3945 ) C2340_=_C2343( C2340 C2343 ) C2340_=_C2384( C2340 C2384 ) \nC2340_=_C2729( C2340 C2729 ) C2340_=_C2750( C2340 C2750 ) C2340_=_C2889( C2340 C2889 ) C2340_=_C2918( C2340 C2918 ) C2340_=_C2939( C2340 C2939 ) C2340_=_C3117( C2340 C3117 ) \nC2340_=_C3197( C2340 C3197 ) C2340_=_C3288( C2340 C3288 ) C2340_=_C3440( C2340 C3440 ) C2340_=_C3466( C2340 C3466 ) C2340_=_C3492( C2340 C3492 ) C2340_=_C3718( C2340 C3718 ) \nC2340_=_C3719( C2340 C3719 ) C2340_=_C3720( C2340 C3720 ) C2340_=_C3721( C2340 C3721 ) C2340_=_C3722( C2340 C3722 ) C2340_=_C3723( C2340 C3723 ) C2340_=_C3724( C2340 C3724 ) \nC2343_=_C2457( C2343 C2457 ) C2343_=_C2766( C2343 C2766 ) C2343_=_C2853( C2343 C2853 ) C2343_=_C2941( C2343 C2941 ) C2343_=_C3201( C2343 C3201 ) C2343_=_C3225( C2343 C3225 ) \nC2343_=_C3433( C2343 C3433 ) C2343_=_C3471( C2343 C3471 ) C2343_=_C3494( C2343 C3494 ) C2343_=_C3616( C2343 C3616 ) C2343_=_C3662( C2343 C3662 ) C2343_=_C3719( C2343 C3719 ) \nC2343_=_C3940( C2343 C3940 ) C2343_=_C3941( C2343 C3941 ) C2343_=_C3942( C2343 C3942 ) C2343_=_C3943( C2343 C3943 ) C2343_=_C3944( C2343 C3944 ) C2343_=_C3945( C2343 C3945 ) \nC2384_=_C2729( C2384 C2729 ) C2384_=_C2750( C2384 C2750 ) C2384_=_C2889( C2384 C2889 ) C2384_=_C2918( C2384 C2918 ) C2384_=_C2939( C2384 C2939 ) C2384_=_C3117( C2384 C3117 ) \nC2384_=_C3197( C2384 C3197 ) C2384_=_C3288( C2384 C3288 ) C2384_=_C3440( C2384 C3440 ) C2384_=_C3466( C2384 C3466 ) C2384_=_C3492( C2384 C3492 ) C2384_=_C3718( C2384 C3718 ) \nC2384_=_C3719( C2384 C3719 ) C2384_=_C3720( C2384 C3720 ) C2384_=_C3721( C2384 C3721 ) C2384_=_C3722( C2384 C3722 ) C2384_=_C3723( C2384 C3723 ) C2384_=_C3724( C2384 C3724 ) \nC2457_=_C2766( C2457 C2766 ) C2457_=_C2853( C2457 C2853 ) C2457_=_C2941( C2457 C2941 ) C2457_=_C3201( C2457 C3201 ) C2457_=_C3225( C2457 C3225 ) C2457_=_C3433( C2457 C3433 ) \nC2457_=_C3471( C2457 C3471 ) C2457_=_C3494( C2457 C3494 ) C2457_=_C3616( C2457 C3616 ) C2457_=_C3662( C2457 C3662 ) C2457_=_C3719( C2457 C3719 ) C2457_=_C3940( C2457 C3940 ) \nC2457_=_C3941( C2457 C3941 ) C2457_=_C3942( C2457 C3942 ) C2457_=_C3943( C2457 C3943 ) C2457_=_C3944( C2457 C3944 ) C2457_=_C3945( C2457 C3945 ) C2729_=_C2750( C2729 C2750 ) \nC2729_=_C2889( C2729 C2889 ) C2729_=_C2918( C2729 C2918 ) C2729_=_C2939( C2729 C2939 ) C2729_=_C3117( C2729 C3117 ) C2729_=_C3197( C2729 C3197 ) C2729_=_C3288( C2729 C3288 ) \nC2729_=_C3440( C2729 C3440 ) C2729_=_C3466( C2729 C3466 ) C2729_=_C3492( C2729 C3492 ) C2729_=_C3718( C2729 C3718 ) C2729_=_C3719( C2729 C3719 ) C2729_=_C3720( C2729 C3720 ) \nC2729_=_C3721( C2729 C3721 ) C2729_=_C3722( C2729 C3722 ) C2729_=_C3723( C2729 C3723 ) C2729_=_C3724( C2729 C3724 ) C2750_=_C2889( C2750 C2889 ) C2750_=_C2918( C2750 C2918 ) \nC2750_=_C2939( C2750 C2939 ) C2750_=_C3117( C2750 C3117 ) C2750_=_C3197( C2750 C3197 ) C2750_=_C3288( C2750 C3288 ) C2750_=_C3440( C2750 C3440 ) C2750_=_C3466( C2750 C3466 ) \nC2750_=_C3492( C2750 C3492 ) C2750_=_C3718( C2750 C3718 ) C2750_=_C3719( C2750 C3719 ) C2750_=_C3720( C2750 C3720 ) C2750_=_C3721( C2750 C3721 ) C2750_=_C3722( C2750 C3722 ) \nC2750_=_C3723( C2750 C3723 ) C2750_=_C3724( C2750 C3724 ) C2766_=_C2853( C2766 C2853 ) C2766_=_C2941( C2766 C2941 ) C2766_=_C3201( C2766 C3201 ) C2766_=_C3225( C2766 C3225 ) \nC2766_=_C3433( C2766 C3433 ) C2766_=_C3471( C2766 C3471 ) C2766_=_C3494( C2766 C3494 ) C2766_=_C3616( C2766 C3616 ) C2766_=_C3662( C2766 C3662 ) C2766_=_C3719( C2766 C3719 ) \nC2766_=_C3940( C2766 C3940 ) C2766_=_C3941( C2766 C3941 ) C2766_=_C3942( C2766 C3942 ) C2766_=_C3943( C2766 C3943 ) C2766_=_C3944( C2766 C3944 ) C2766_=_C3945( C2766 C3945 ) \nC2853_=_C2941( C2853 C2941 ) C2853_=_C3201( C2853 C3201 ) C2853_=_C3225( C2853 C3225 ) C2853_=_C3433( C2853 C3433 ) C2853_=_C3471( C2853 C3471 ) C2853_=_C3494( C2853 C3494 ) \nC2853_=_C3616( C2853 C3616 ) C2853_=_C3662( C2853 C3662 ) C2853_=_C3719( C2853 C3719 ) C2853_=_C3940( C2853 C3940 ) C2853_=_C3941( C2853 C3941 ) C2853_=_C3942( C2853 C3942 ) \nC2853_=_C3943( C2853 C3943 ) C2853_=_C3944( C2853 C3944 ) C2853_=_C3945( C2853 C3945 ) C2889_=_C2918( C2889 C2918 ) C2889_=_C2939( C2889 C2939 ) C2889_=_C3117( C2889 C3117 ) \nC2889_=_C3197( C2889 C3197 ) C2889_=_C3288( C2889 C3288 ) C2889_=_C3440( C2889 C3440 ) C2889_=_C3466( C2889 C3466 ) C2889_=_C3492( C2889 C3492 ) C2889_=_C3718( C2889 C3718 ) \nC2889_=_C3719( C2889 C3719 ) C2889_=_C3720( C2889 C3720 ) C2889_=_C3721(</w:t>
      </w:r>
    </w:p>
    <w:p>
      <w:pPr>
        <w:pStyle w:val="PreformattedText"/>
        <w:bidi w:val="0"/>
        <w:spacing w:before="0" w:after="0"/>
        <w:jc w:val="left"/>
        <w:rPr/>
      </w:pPr>
      <w:r>
        <w:rPr/>
        <w:t xml:space="preserve"> </w:t>
      </w:r>
      <w:r>
        <w:rPr/>
        <w:t>C2889 C3721 ) C2889_=_C3722( C2889 C3722 ) C2889_=_C3723( C2889 C3723 ) C2889_=_C3724( C2889 C3724 ) \nC2918_=_C2939( C2918 C2939 ) C2918_=_C3117( C2918 C3117 ) C2918_=_C3197( C2918 C3197 ) C2918_=_C3288( C2918 C3288 ) C2918_=_C3440( C2918 C3440 ) C2918_=_C3466( C2918 C3466 ) \nC2918_=_C3492( C2918 C3492 ) C2918_=_C3718( C2918 C3718 ) C2918_=_C3719( C2918 C3719 ) C2918_=_C3720( C2918 C3720 ) C2918_=_C3721( C2918 C3721 ) C2918_=_C3722( C2918 C3722 ) \nC2918_=_C3723( C2918 C3723 ) C2918_=_C3724( C2918 C3724 ) C2939_=_C2941( C2939 C2941 ) C2939_=_C3117( C2939 C3117 ) C2939_=_C3197( C2939 C3197 ) C2939_=_C3288( C2939 C3288 ) \nC2939_=_C3440( C2939 C3440 ) C2939_=_C3466( C2939 C3466 ) C2939_=_C3492( C2939 C3492 ) C2939_=_C3718( C2939 C3718 ) C2939_=_C3719( C2939 C3719 ) C2939_=_C3720( C2939 C3720 ) \nC2939_=_C3721( C2939 C3721 ) C2939_=_C3722( C2939 C3722 ) C2939_=_C3723( C2939 C3723 ) C2939_=_C3724( C2939 C3724 ) C2941_=_C3201( C2941 C3201 ) C2941_=_C3225( C2941 C3225 ) \nC2941_=_C3433( C2941 C3433 ) C2941_=_C3471( C2941 C3471 ) C2941_=_C3494( C2941 C3494 ) C2941_=_C3616( C2941 C3616 ) C2941_=_C3662( C2941 C3662 ) C2941_=_C3719( C2941 C3719 ) \nC2941_=_C3940( C2941 C3940 ) C2941_=_C3941( C2941 C3941 ) C2941_=_C3942( C2941 C3942 ) C2941_=_C3943( C2941 C3943 ) C2941_=_C3944( C2941 C3944 ) C2941_=_C3945( C2941 C3945 ) \nC3117_=_C3197( C3117 C3197 ) C3117_=_C3288( C3117 C3288 ) C3117_=_C3440( C3117 C3440 ) C3117_=_C3466( C3117 C3466 ) C3117_=_C3492( C3117 C3492 ) C3117_=_C3718( C3117 C3718 ) \nC3117_=_C3719( C3117 C3719 ) C3117_=_C3720( C3117 C3720 ) C3117_=_C3721( C3117 C3721 ) C3117_=_C3722( C3117 C3722 ) C3117_=_C3723( C3117 C3723 ) C3117_=_C3724( C3117 C3724 ) \nC3197_=_C3201( C3197 C3201 ) C3197_=_C3288( C3197 C3288 ) C3197_=_C3440( C3197 C3440 ) C3197_=_C3466( C3197 C3466 ) C3197_=_C3492( C3197 C3492 ) C3197_=_C3718( C3197 C3718 ) \nC3197_=_C3719( C3197 C3719 ) C3197_=_C3720( C3197 C3720 ) C3197_=_C3721( C3197 C3721 ) C3197_=_C3722( C3197 C3722 ) C3197_=_C3723( C3197 C3723 ) C3197_=_C3724( C3197 C3724 ) \nC3201_=_C3225( C3201 C3225 ) C3201_=_C3433( C3201 C3433 ) C3201_=_C3471( C3201 C3471 ) C3201_=_C3494( C3201 C3494 ) C3201_=_C3616( C3201 C3616 ) C3201_=_C3662( C3201 C3662 ) \nC3201_=_C3719( C3201 C3719 ) C3201_=_C3940( C3201 C3940 ) C3201_=_C3941( C3201 C3941 ) C3201_=_C3942( C3201 C3942 ) C3201_=_C3943( C3201 C3943 ) C3201_=_C3944( C3201 C3944 ) \nC3201_=_C3945( C3201 C3945 ) C3225_=_C3433( C3225 C3433 ) C3225_=_C3471( C3225 C3471 ) C3225_=_C3494( C3225 C3494 ) C3225_=_C3616( C3225 C3616 ) C3225_=_C3662( C3225 C3662 ) \nC3225_=_C3719( C3225 C3719 ) C3225_=_C3940( C3225 C3940 ) C3225_=_C3941( C3225 C3941 ) C3225_=_C3942( C3225 C3942 ) C3225_=_C3943( C3225 C3943 ) C3225_=_C3944( C3225 C3944 ) \nC3225_=_C3945( C3225 C3945 ) C3288_=_C3440( C3288 C3440 ) C3288_=_C3466( C3288 C3466 ) C3288_=_C3492( C3288 C3492 ) C3288_=_C3718( C3288 C3718 ) C3288_=_C3719( C3288 C3719 ) \nC3288_=_C3720( C3288 C3720 ) C3288_=_C3721( C3288 C3721 ) C3288_=_C3722( C3288 C3722 ) C3288_=_C3723( C3288 C3723 ) C3288_=_C3724( C3288 C3724 ) C3433_=_C3471( C3433 C3471 ) \nC3433_=_C3494( C3433 C3494 ) C3433_=_C3616( C3433 C3616 ) C3433_=_C3662( C3433 C3662 ) C3433_=_C3719( C3433 C3719 ) C3433_=_C3940( C3433 C3940 ) C3433_=_C3941( C3433 C3941 ) \nC3433_=_C3942( C3433 C3942 ) C3433_=_C3943( C3433 C3943 ) C3433_=_C3944( C3433 C3944 ) C3433_=_C3945( C3433 C3945 ) C3440_=_C3466( C3440 C3466 ) C3440_=_C3492( C3440 C3492 ) \nC3440_=_C3718( C3440 C3718 ) C3440_=_C3719( C3440 C3719 ) C3440_=_C3720( C3440 C3720 ) C3440_=_C3721( C3440 C3721 ) C3440_=_C3722( C3440 C3722 ) C3440_=_C3723( C3440 C3723 ) \nC3440_=_C3724( C3440 C3724 ) C3466_=_C3471( C3466 C3471 ) C3466_=_C3492( C3466 C3492 ) C3466_=_C3718( C3466 C3718 ) C3466_=_C3719( C3466 C3719 ) C3466_=_C3720( C3466 C3720 ) \nC3466_=_C3721( C3466 C3721 ) C3466_=_C3722( C3466 C3722 ) C3466_=_C3723( C3466 C3723 ) C3466_=_C3724( C3466 C3724 ) C3471_=_C3494( C3471 C3494 ) C3471_=_C3616( C3471 C3616 ) \nC3471_=_C3662( C3471 C3662 ) C3471_=_C3719( C3471 C3719 ) C3471_=_C3940( C3471 C3940 ) C3471_=_C3941( C3471 C3941 ) C3471_=_C3942( C3471 C3942 ) C3471_=_C3943( C3471 C3943 ) \nC3471_=_C3944( C3471 C3944 ) C3471_=_C3945( C3471 C3945 ) C3492_=_C3494( C3492 C3494 ) C3492_=_C3718( C3492 C3718 ) C3492_=_C3719( C3492 C3719 ) C3492_=_C3720( C3492 C3720 ) \nC3492_=_C3721( C3492 C3721 ) C3492_=_C3722( C3492 C3722 ) C3492_=_C3723( C3492 C3723 ) C3492_=_C3724( C3492 C3724 ) C3494_=_C3616( C3494 C3616 ) C3494_=_C3662( C3494 C3662 ) \nC3494_=_C3719( C3494 C3719 ) C3494_=_C3940( C3494 C3940 ) C3494_=_C3941( C3494 C3941 ) C3494_=_C3942( C3494 C3942 ) C3494_=_C3943( C3494 C3943 ) C3494_=_C3944( C3494 C3944 ) \nC3494_=_C3945( C3494 C3945 ) C3616_=_C3662( C3616 C3662 ) C3616_=_C3719( C3616 C3719 ) C3616_=_C3940( C3616 C3940 ) C3616_=_C3941( C3616 C3941 ) C3616_=_C3942( C3616 C3942 ) \nC3616_=_C3943( C3616 C3943 ) C3616_=_C3944( C3616 C3944 ) C3616_=_C3945( C3616 C3945 ) C3662_=_C3719( C3662 C3719 ) C3662_=_C3940( C3662 C3940 ) C3662_=_C3941( C3662 C3941 ) \nC3662_=_C3942( C3662 C3942 ) C3662_=_C3943( C3662 C3943 ) C3662_=_C3944( C3662 C3944 ) C3662_=_C3945( C3662 C3945 ) C3718_=_C3719( C3718 C3719 ) C3718_=_C3720( C3718 C3720 ) \nC3718_=_C3721( C3718 C3721 ) C3718_=_C3722( C3718 C3722 ) C3718_=_C3723( C3718 C3723 ) C3718_=_C3724( C3718 C3724 ) C3719_=_C3720( C3719 C3720 ) C3719_=_C3721( C3719 C3721 ) \nC3719_=_C3722( C3719 C3722 ) C3719_=_C3723( C3719 C3723 ) C3719_=_C3724( C3719 C3724 ) C3719_=_C3940( C3719 C3940 ) C3719_=_C3941( C3719 C3941 ) C3719_=_C3942( C3719 C3942 ) \nC3719_=_C3943( C3719 C3943 ) C3719_=_C3944( C3719 C3944 ) C3719_=_C3945( C3719 C3945 ) C3720_=_C3721( C3720 C3721 ) C3720_=_C3722( C3720 C3722 ) C3720_=_C3723( C3720 C3723 ) \nC3720_=_C3724( C3720 C3724 ) C3720_=_C3940( C3720 C3940 ) C3721_=_C3722( C3721 C3722 ) C3721_=_C3723( C3721 C3723 ) C3721_=_C3724( C3721 C3724 ) C3722_=_C3723( C3722 C3723 ) \nC3722_=_C3724( C3722 C3724 ) C3722_=_C3942( C3722 C3942 ) C3723_=_C3724( C3723 C3724 ) C3724_=_C3945( C3724 C3945 ) C3940_=_C3941( C3940 C3941 ) C3940_=_C3942( C3940 C3942 ) \nC3940_=_C3943( C3940 C3943 ) C3940_=_C3944( C3940 C3944 ) C3940_=_C3945( C3940 C3945 ) C3941_=_C3942( C3941 C3942 ) C3941_=_C3943( C3941 C3943 ) C3941_=_C3944( C3941 C3944 ) \nC3941_=_C3945( C3941 C3945 ) C3942_=_C3943( C3942 C3943 ) C3942_=_C3944( C3942 C3944 ) C3942_=_C3945( C3942 C3945 ) C3943_=_C3944( C3943 C3944 ) C3943_=_C3945( C3943 C3945 ) \nC3944_=_C3945( C3944 C3945 ) "];234-&gt;314[label="54: C507 C565 C660 C664 C874 \nC943 C947 C1038 C1534 C1639 C1641 \nC1733 C1824 C2082 C2229 C2293 C2297 \nC2340 C2343 C2384 C2457 C2729 C2750 \nC2766 C2853 C2889 C2918 C2939 C2941 \nC3117 C3197 C3201 C3225 C3288 C3433 \nC3440 C3466 C3471 C3492 C3494 C3616 \nC3662 C3718 C3720 C3721 C3722 C3723 \nC3724 C3940 C3941 C3942 C3943 C3944 \nC3945 \n714: C507_=_C664 ,C507_=_C874 ,C507_=_C947 ,C507_=_C1534 ,C507_=_C1641 ,\nC507_=_C1824 ,C507_=_C2229 ,C507_=_C2297 ,C507_=_C2343 ,C507_=_C2457 ,C507_=_C2766 ,\nC507_=_C2853 ,C507_=_C2941 ,C507_=_C3201 ,C507_=_C3225 ,C507_=_C3433 ,C507_=_C3471 ,\nC507_=_C3494 ,C507_=_C3616 ,C507_=_C3662 ,C507_=_C3940 ,C507_=_C3941 ,C507_=_C3942 ,\nC507_=_C3943 ,C507_=_C3944 ,C507_=_C3945 ,C565_=_C660 ,C565_=_C943 ,C565_=_C1038 ,\nC565_=_C1639 ,C565_=_C1733 ,C565_=_C2082 ,C565_=_C2293 ,C565_=_C2340 ,C565_=_C2384 ,\nC565_=_C2729 ,C565_=_C2750 ,C565_=_C2889 ,C565_=_C2918 ,C565_=_C2939 ,C565_=_C3117 ,\nC565_=_C3197 ,C565_=_C3288 ,C565_=_C3440 ,C565_=_C3466 ,C565_=_C3492 ,C565_=_C3718 ,\nC565_=_C3720 ,C565_=_C3721 ,C565_=_C3722 ,C565_=_C3723 ,C565_=_C3724 ,C660_=_C664 ,\nC660_=_C943 ,C660_=_C1038 ,C660_=_C1639 ,C660_=_C1733 ,C660_=_C2082 ,C660_=_C2293 ,\nC660_=_C2340 ,C660_=_C2384 ,C660_=_C2729 ,C660_=_C2750 ,C660_=_C2889 ,C660_=_C2918 ,\nC660_=_C2939 ,C660_=_C3117 ,C660_=_C3197 ,C660_=_C3288 ,C660_=_C3440 ,C660_=_C3466 ,\nC660_=_C3492 ,C660_=_C3718 ,C660_=_C3720 ,C660_=_C3721 ,C660_=_C3722 ,C660_=_C3723 ,\nC660_=_C3724 ,C664_=_C874 ,C664_=_C947 ,C664_=_C1534 ,C664_=_C1641 ,C664_=_C1824 ,\nC664_=_C2229 ,C664_=_C2297 ,C664_=_C2343 ,C664_=_C2457 ,C664_=_C2766 ,C664_=_C2853 ,\nC664_=_C2941 ,C664_=_C3201 ,C664_=_C3225 ,C664_=_C3433 ,C664_=_C3471 ,C664_=_C3494 ,\nC664_=_C3616 ,C664_=_C3662 ,C664_=_C3940 ,C664_=_C3941 ,C664_=_C3942 ,C664_=_C3943 ,\nC664_=_C3944 ,C664_=_C3945 ,C874_=_C947 ,C874_=_C1534 ,C874_=_C1641 ,C874_=_C1824 ,\nC874_=_C2229 ,C874_=_C2297 ,C874_=_C2343 ,C874_=_C2457 ,C874_=_C2766 ,C874_=_C2853 ,\nC874_=_C2941 ,C874_=_C3201 ,C874_=_C3225 ,C874_=_C3433 ,C874_=_C3471 ,C874_=_C3494 ,\nC874_=_C3616 ,C874_=_C3662 ,C874_=_C3940 ,C874_=_C3941 ,C874_=_C3942 ,C874_=_C3943 ,\nC874_=_C3944 ,C874_=_C3945 ,C943_=_C947 ,C943_=_C1038 ,C943_=_C1639 ,C943_=_C1733 ,\nC943_=_C2082 ,C943_=_C2293 ,C943_=_C2340 ,C943_=_C2384 ,C943_=_C2729 ,C943_=_C2750 ,\nC943_=_C2889 ,C943_=_C2918 ,C943_=_C2939 ,C943_=_C3117 ,C943_=_C3197 ,C943_=_C3288 ,\nC943_=_C3440 ,C943_=_C3466 ,C943_=_C3492 ,C943_=_C3718 ,C943_=_C3720 ,C943_=_C3721 ,\nC943_=_C3722 ,C943_=_C3723 ,C943_=_C3724 ,C947_=_C1534 ,C947_=_C1641 ,C947_=_C1824 ,\nC947_=_C2229 ,C947_=_C2297 ,C947_=_C2343 ,C947_=_C2457 ,C947_=_C2766 ,C947_=_C2853 ,\nC947_=_C2941 ,C947_=_C3201 ,C947_=_C3225 ,C947_=_C3433 ,C947_=_C3471 ,C947_=_C3494 ,\nC947_=_C3616 ,C947_=_C3662 ,C947_=_C3940 ,C947_=_C3941 ,C947_=_C3942 ,C947_=_C3943 ,\nC947_=_C3944 ,C947_=_C3945 ,C1038_=_C1639 ,C1038_=_C1733 ,C1038_=_C2082 ,C1038_=_C2293 ,\nC1038_=_C2340 ,C1038_=_C2384 ,C1038_=_C2729 ,C1038_=_C2750 ,C1038_=_C2889 ,C1038_=_C2918 ,\nC1038_=_C2939 ,C1038_=_C3117 ,C1038_=_C3197 ,C1038_=_C3288 ,C1038_=_C3440 ,C1038_=_C3466 ,\nC1038_=_C3492 ,C1038_=_C3718 ,C1038_=_C3720 ,C1038_=_C3721 ,C1038_=_C3722 ,C1038_=_C3723 ,\nC1038_=_C3724 ,C1534_=_C1641 ,C1534_=_C1824 ,C1534_=_C2229 ,C1534_=_C2297 ,C1534_=_C2343 ,\nC1534_=_C2457 ,C1534_=_C2766 ,C1534_=_C2853 ,C1534_=_C2941 ,C1534_=_C3201 ,C1534_=_C3225 ,\nC1534_=_C3433 ,C1534_=_C3471 ,C1534_=_C3494 ,C1534_=_C3616</w:t>
      </w:r>
    </w:p>
    <w:p>
      <w:pPr>
        <w:pStyle w:val="PreformattedText"/>
        <w:bidi w:val="0"/>
        <w:spacing w:before="0" w:after="0"/>
        <w:jc w:val="left"/>
        <w:rPr/>
      </w:pPr>
      <w:r>
        <w:rPr/>
        <w:t xml:space="preserve"> </w:t>
      </w:r>
      <w:r>
        <w:rPr/>
        <w:t>,C1534_=_C3662 ,C1534_=_C3940 ,\nC1534_=_C3941 ,C1534_=_C3942 ,C1534_=_C3943 ,C1534_=_C3944 ,C1534_=_C3945 ,C1639_=_C1641 ,\nC1639_=_C1733 ,C1639_=_C2082 ,C1639_=_C2293 ,C1639_=_C2340 ,C1639_=_C2384 ,C1639_=_C2729 ,\nC1639_=_C2750 ,C1639_=_C2889 ,C1639_=_C2918 ,C1639_=_C2939 ,C1639_=_C3117 ,C1639_=_C3197 ,\nC1639_=_C3288 ,C1639_=_C3440 ,C1639_=_C3466 ,C1639_=_C3492 ,C1639_=_C3718 ,C1639_=_C3720 ,\nC1639_=_C3721 ,C1639_=_C3722 ,C1639_=_C3723 ,C1639_=_C3724 ,C1641_=_C1824 ,C1641_=_C2229 ,\nC1641_=_C2297 ,C1641_=_C2343 ,C1641_=_C2457 ,C1641_=_C2766 ,C1641_=_C2853 ,C1641_=_C2941 ,\nC1641_=_C3201 ,C1641_=_C3225 ,C1641_=_C3433 ,C1641_=_C3471 ,C1641_=_C3494 ,C1641_=_C3616 ,\nC1641_=_C3662 ,C1641_=_C3940 ,C1641_=_C3941 ,C1641_=_C3942 ,C1641_=_C3943 ,C1641_=_C3944 ,\nC1641_=_C3945 ,C1733_=_C2082 ,C1733_=_C2293 ,C1733_=_C2340 ,C1733_=_C2384 ,C1733_=_C2729 ,\nC1733_=_C2750 ,C1733_=_C2889 ,C1733_=_C2918 ,C1733_=_C2939 ,C1733_=_C3117 ,C1733_=_C3197 ,\nC1733_=_C3288 ,C1733_=_C3440 ,C1733_=_C3466 ,C1733_=_C3492 ,C1733_=_C3718 ,C1733_=_C3720 ,\nC1733_=_C3721 ,C1733_=_C3722 ,C1733_=_C3723 ,C1733_=_C3724 ,C1824_=_C2229 ,C1824_=_C2297 ,\nC1824_=_C2343 ,C1824_=_C2457 ,C1824_=_C2766 ,C1824_=_C2853 ,C1824_=_C2941 ,C1824_=_C3201 ,\nC1824_=_C3225 ,C1824_=_C3433 ,C1824_=_C3471 ,C1824_=_C3494 ,C1824_=_C3616 ,C1824_=_C3662 ,\nC1824_=_C3940 ,C1824_=_C3941 ,C1824_=_C3942 ,C1824_=_C3943 ,C1824_=_C3944 ,C1824_=_C3945 ,\nC2082_=_C2293 ,C2082_=_C2340 ,C2082_=_C2384 ,C2082_=_C2729 ,C2082_=_C2750 ,C2082_=_C2889 ,\nC2082_=_C2918 ,C2082_=_C2939 ,C2082_=_C3117 ,C2082_=_C3197 ,C2082_=_C3288 ,C2082_=_C3440 ,\nC2082_=_C3466 ,C2082_=_C3492 ,C2082_=_C3718 ,C2082_=_C3720 ,C2082_=_C3721 ,C2082_=_C3722 ,\nC2082_=_C3723 ,C2082_=_C3724 ,C2229_=_C2297 ,C2229_=_C2343 ,C2229_=_C2457 ,C2229_=_C2766 ,\nC2229_=_C2853 ,C2229_=_C2941 ,C2229_=_C3201 ,C2229_=_C3225 ,C2229_=_C3433 ,C2229_=_C3471 ,\nC2229_=_C3494 ,C2229_=_C3616 ,C2229_=_C3662 ,C2229_=_C3940 ,C2229_=_C3941 ,C2229_=_C3942 ,\nC2229_=_C3943 ,C2229_=_C3944 ,C2229_=_C3945 ,C2293_=_C2297 ,C2293_=_C2340 ,C2293_=_C2384 ,\nC2293_=_C2729 ,C2293_=_C2750 ,C2293_=_C2889 ,C2293_=_C2918 ,C2293_=_C2939 ,C2293_=_C3117 ,\nC2293_=_C3197 ,C2293_=_C3288 ,C2293_=_C3440 ,C2293_=_C3466 ,C2293_=_C3492 ,C2293_=_C3718 ,\nC2293_=_C3720 ,C2293_=_C3721 ,C2293_=_C3722 ,C2293_=_C3723 ,C2293_=_C3724 ,C2297_=_C2343 ,\nC2297_=_C2457 ,C2297_=_C2766 ,C2297_=_C2853 ,C2297_=_C2941 ,C2297_=_C3201 ,C2297_=_C3225 ,\nC2297_=_C3433 ,C2297_=_C3471 ,C2297_=_C3494 ,C2297_=_C3616 ,C2297_=_C3662 ,C2297_=_C3940 ,\nC2297_=_C3941 ,C2297_=_C3942 ,C2297_=_C3943 ,C2297_=_C3944 ,C2297_=_C3945 ,C2340_=_C2343 ,\nC2340_=_C2384 ,C2340_=_C2729 ,C2340_=_C2750 ,C2340_=_C2889 ,C2340_=_C2918 ,C2340_=_C2939 ,\nC2340_=_C3117 ,C2340_=_C3197 ,C2340_=_C3288 ,C2340_=_C3440 ,C2340_=_C3466 ,C2340_=_C3492 ,\nC2340_=_C3718 ,C2340_=_C3720 ,C2340_=_C3721 ,C2340_=_C3722 ,C2340_=_C3723 ,C2340_=_C3724 ,\nC2343_=_C2457 ,C2343_=_C2766 ,C2343_=_C2853 ,C2343_=_C2941 ,C2343_=_C3201 ,C2343_=_C3225 ,\nC2343_=_C3433 ,C2343_=_C3471 ,C2343_=_C3494 ,C2343_=_C3616 ,C2343_=_C3662 ,C2343_=_C3940 ,\nC2343_=_C3941 ,C2343_=_C3942 ,C2343_=_C3943 ,C2343_=_C3944 ,C2343_=_C3945 ,C2384_=_C2729 ,\nC2384_=_C2750 ,C2384_=_C2889 ,C2384_=_C2918 ,C2384_=_C2939 ,C2384_=_C3117 ,C2384_=_C3197 ,\nC2384_=_C3288 ,C2384_=_C3440 ,C2384_=_C3466 ,C2384_=_C3492 ,C2384_=_C3718 ,C2384_=_C3720 ,\nC2384_=_C3721 ,C2384_=_C3722 ,C2384_=_C3723 ,C2384_=_C3724 ,C2457_=_C2766 ,C2457_=_C2853 ,\nC2457_=_C2941 ,C2457_=_C3201 ,C2457_=_C3225 ,C2457_=_C3433 ,C2457_=_C3471 ,C2457_=_C3494 ,\nC2457_=_C3616 ,C2457_=_C3662 ,C2457_=_C3940 ,C2457_=_C3941 ,C2457_=_C3942 ,C2457_=_C3943 ,\nC2457_=_C3944 ,C2457_=_C3945 ,C2729_=_C2750 ,C2729_=_C2889 ,C2729_=_C2918 ,C2729_=_C2939 ,\nC2729_=_C3117 ,C2729_=_C3197 ,C2729_=_C3288 ,C2729_=_C3440 ,C2729_=_C3466 ,C2729_=_C3492 ,\nC2729_=_C3718 ,C2729_=_C3720 ,C2729_=_C3721 ,C2729_=_C3722 ,C2729_=_C3723 ,C2729_=_C3724 ,\nC2750_=_C2889 ,C2750_=_C2918 ,C2750_=_C2939 ,C2750_=_C3117 ,C2750_=_C3197 ,C2750_=_C3288 ,\nC2750_=_C3440 ,C2750_=_C3466 ,C2750_=_C3492 ,C2750_=_C3718 ,C2750_=_C3720 ,C2750_=_C3721 ,\nC2750_=_C3722 ,C2750_=_C3723 ,C2750_=_C3724 ,C2766_=_C2853 ,C2766_=_C2941 ,C2766_=_C3201 ,\nC2766_=_C3225 ,C2766_=_C3433 ,C2766_=_C3471 ,C2766_=_C3494 ,C2766_=_C3616 ,C2766_=_C3662 ,\nC2766_=_C3940 ,C2766_=_C3941 ,C2766_=_C3942 ,C2766_=_C3943 ,C2766_=_C3944 ,C2766_=_C3945 ,\nC2853_=_C2941 ,C2853_=_C3201 ,C2853_=_C3225 ,C2853_=_C3433 ,C2853_=_C3471 ,C2853_=_C3494 ,\nC2853_=_C3616 ,C2853_=_C3662 ,C2853_=_C3940 ,C2853_=_C3941 ,C2853_=_C3942 ,C2853_=_C3943 ,\nC2853_=_C3944 ,C2853_=_C3945 ,C2889_=_C2918 ,C2889_=_C2939 ,C2889_=_C3117 ,C2889_=_C3197 ,\nC2889_=_C3288 ,C2889_=_C3440 ,C2889_=_C3466 ,C2889_=_C3492 ,C2889_=_C3718 ,C2889_=_C3720 ,\nC2889_=_C3721 ,C2889_=_C3722 ,C2889_=_C3723 ,C2889_=_C3724 ,C2918_=_C2939 ,C2918_=_C3117 ,\nC2918_=_C3197 ,C2918_=_C3288 ,C2918_=_C3440 ,C2918_=_C3466 ,C2918_=_C3492 ,C2918_=_C3718 ,\nC2918_=_C3720 ,C2918_=_C3721 ,C2918_=_C3722 ,C2918_=_C3723 ,C2918_=_C3724 ,C2939_=_C2941 ,\nC2939_=_C3117 ,C2939_=_C3197 ,C2939_=_C3288 ,C2939_=_C3440 ,C2939_=_C3466 ,C2939_=_C3492 ,\nC2939_=_C3718 ,C2939_=_C3720 ,C2939_=_C3721 ,C2939_=_C3722 ,C2939_=_C3723 ,C2939_=_C3724 ,\nC2941_=_C3201 ,C2941_=_C3225 ,C2941_=_C3433 ,C2941_=_C3471 ,C2941_=_C3494 ,C2941_=_C3616 ,\nC2941_=_C3662 ,C2941_=_C3940 ,C2941_=_C3941 ,C2941_=_C3942 ,C2941_=_C3943 ,C2941_=_C3944 ,\nC2941_=_C3945 ,C3117_=_C3197 ,C3117_=_C3288 ,C3117_=_C3440 ,C3117_=_C3466 ,C3117_=_C3492 ,\nC3117_=_C3718 ,C3117_=_C3720 ,C3117_=_C3721 ,C3117_=_C3722 ,C3117_=_C3723 ,C3117_=_C3724 ,\nC3197_=_C3201 ,C3197_=_C3288 ,C3197_=_C3440 ,C3197_=_C3466 ,C3197_=_C3492 ,C3197_=_C3718 ,\nC3197_=_C3720 ,C3197_=_C3721 ,C3197_=_C3722 ,C3197_=_C3723 ,C3197_=_C3724 ,C3201_=_C3225 ,\nC3201_=_C3433 ,C3201_=_C3471 ,C3201_=_C3494 ,C3201_=_C3616 ,C3201_=_C3662 ,C3201_=_C3940 ,\nC3201_=_C3941 ,C3201_=_C3942 ,C3201_=_C3943 ,C3201_=_C3944 ,C3201_=_C3945 ,C3225_=_C3433 ,\nC3225_=_C3471 ,C3225_=_C3494 ,C3225_=_C3616 ,C3225_=_C3662 ,C3225_=_C3940 ,C3225_=_C3941 ,\nC3225_=_C3942 ,C3225_=_C3943 ,C3225_=_C3944 ,C3225_=_C3945 ,C3288_=_C3440 ,C3288_=_C3466 ,\nC3288_=_C3492 ,C3288_=_C3718 ,C3288_=_C3720 ,C3288_=_C3721 ,C3288_=_C3722 ,C3288_=_C3723 ,\nC3288_=_C3724 ,C3433_=_C3471 ,C3433_=_C3494 ,C3433_=_C3616 ,C3433_=_C3662 ,C3433_=_C3940 ,\nC3433_=_C3941 ,C3433_=_C3942 ,C3433_=_C3943 ,C3433_=_C3944 ,C3433_=_C3945 ,C3440_=_C3466 ,\nC3440_=_C3492 ,C3440_=_C3718 ,C3440_=_C3720 ,C3440_=_C3721 ,C3440_=_C3722 ,C3440_=_C3723 ,\nC3440_=_C3724 ,C3466_=_C3471 ,C3466_=_C3492 ,C3466_=_C3718 ,C3466_=_C3720 ,C3466_=_C3721 ,\nC3466_=_C3722 ,C3466_=_C3723 ,C3466_=_C3724 ,C3471_=_C3494 ,C3471_=_C3616 ,C3471_=_C3662 ,\nC3471_=_C3940 ,C3471_=_C3941 ,C3471_=_C3942 ,C3471_=_C3943 ,C3471_=_C3944 ,C3471_=_C3945 ,\nC3492_=_C3494 ,C3492_=_C3718 ,C3492_=_C3720 ,C3492_=_C3721 ,C3492_=_C3722 ,C3492_=_C3723 ,\nC3492_=_C3724 ,C3494_=_C3616 ,C3494_=_C3662 ,C3494_=_C3940 ,C3494_=_C3941 ,C3494_=_C3942 ,\nC3494_=_C3943 ,C3494_=_C3944 ,C3494_=_C3945 ,C3616_=_C3662 ,C3616_=_C3940 ,C3616_=_C3941 ,\nC3616_=_C3942 ,C3616_=_C3943 ,C3616_=_C3944 ,C3616_=_C3945 ,C3662_=_C3940 ,C3662_=_C3941 ,\nC3662_=_C3942 ,C3662_=_C3943 ,C3662_=_C3944 ,C3662_=_C3945 ,C3718_=_C3720 ,C3718_=_C3721 ,\nC3718_=_C3722 ,C3718_=_C3723 ,C3718_=_C3724 ,C3720_=_C3721 ,C3720_=_C3722 ,C3720_=_C3723 ,\nC3720_=_C3724 ,C3720_=_C3940 ,C3721_=_C3722 ,C3721_=_C3723 ,C3721_=_C3724 ,C3722_=_C3723 ,\nC3722_=_C3724 ,C3722_=_C3942 ,C3723_=_C3724 ,C3724_=_C3945 ,C3940_=_C3941 ,C3940_=_C3942 ,\nC3940_=_C3943 ,C3940_=_C3944 ,C3940_=_C3945 ,C3941_=_C3942 ,C3941_=_C3943 ,C3941_=_C3944 ,\nC3941_=_C3945 ,C3942_=_C3943 ,C3942_=_C3944 ,C3942_=_C3945 ,C3943_=_C3944 ,C3943_=_C3945 ,\nC3944_=_C3945 ,"];315[shape=box, label="id:315 level: 7\n55: C477 C642 C643 C644 C645 \nC646 C647 C648 C649 C650 C651 \nC652 C653 C654 C655 C656 C657 \nC658 C659 C660 C661 C662 C663 \nC664 C665 C666 C667 C668 C669 \nC682 C939 C1054 C1264 C1289 C1427 \nC1596 C1630 C2161 C2399 C2934 C3192 \nC3193 C3194 C3195 C3196 C3197 C3198 \nC3199 C3200 C3201 C3202 C3203 C3204 \nC3205 C3206 \n768: C477_=_C654( C477 C654 ) C477_=_C682( C477 C682 ) C477_=_C939( C477 C939 ) C477_=_C1054( C477 C1054 ) C477_=_C1264( C477 C1264 ) \nC477_=_C1289( C477 C1289 ) C477_=_C1427( C477 C1427 ) C477_=_C1596( C477 C1596 ) C477_=_C1630( C477 C1630 ) C477_=_C2161( C477 C2161 ) C477_=_C2399( C477 C2399 ) \nC477_=_C2934( C477 C2934 ) C477_=_C3192( C477 C3192 ) C477_=_C3193( C477 C3193 ) C477_=_C3194( C477 C3194 ) C477_=_C3195( C477 C3195 ) C477_=_C3196( C477 C3196 ) \nC477_=_C3197( C477 C3197 ) C477_=_C3198( C477 C3198 ) C477_=_C3199( C477 C3199 ) C477_=_C3200( C477 C3200 ) C477_=_C3201( C477 C3201 ) C477_=_C3202( C477 C3202 ) \nC477_=_C3203( C477 C3203 ) C477_=_C3204( C477 C3204 ) C477_=_C3205( C477 C3205 ) C477_=_C3206( C477 C3206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2_=_C661( C642 C661 ) C642_=_C662( C642 C662 ) \nC642_=_C663( C642 C663 ) C642_=_C664( C642 C664 ) C642_=_C665( C642 C665 ) C642_=_C666( C642 C666 ) C642_=_C667( C642 C667 ) C642_=_C668( C642 C668 ) \nC642_=_C669( C642 C669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1(</w:t>
      </w:r>
    </w:p>
    <w:p>
      <w:pPr>
        <w:pStyle w:val="PreformattedText"/>
        <w:bidi w:val="0"/>
        <w:spacing w:before="0" w:after="0"/>
        <w:jc w:val="left"/>
        <w:rPr/>
      </w:pPr>
      <w:r>
        <w:rPr/>
        <w:t xml:space="preserve"> </w:t>
      </w:r>
      <w:r>
        <w:rPr/>
        <w:t>C643 C661 ) C643_=_C662( C643 C662 ) C643_=_C663( C643 C663 ) C643_=_C664( C643 C664 ) C643_=_C665( C643 C665 ) C643_=_C666( C643 C666 ) \nC643_=_C667( C643 C667 ) C643_=_C668( C643 C668 ) C643_=_C669( C643 C669 ) C643_=_C939( C643 C939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4_=_C662( C644 C662 ) C644_=_C663( C644 C663 ) C644_=_C664( C644 C664 ) \nC644_=_C665( C644 C665 ) C644_=_C666( C644 C666 ) C644_=_C667( C644 C667 ) C644_=_C668( C644 C668 ) C644_=_C669( C644 C669 ) C645_=_C646( C645 C646 ) \nC645_=_C647( C645 C647 ) C645_=_C648( C645 C648 ) C645_=_C649( C645 C649 ) C645_=_C650( C645 C650 ) C645_=_C651( C645 C651 ) C645_=_C652( C645 C652 ) \nC645_=_C653( C645 C653 ) C645_=_C654( C645 C654 ) C645_=_C655( C645 C655 ) C645_=_C656( C645 C656 ) C645_=_C657( C645 C657 ) C645_=_C658( C645 C658 ) \nC645_=_C659( C645 C659 ) C645_=_C660( C645 C660 ) C645_=_C661( C645 C661 ) C645_=_C662( C645 C662 ) C645_=_C663( C645 C663 ) C645_=_C664( C645 C664 ) \nC645_=_C665( C645 C665 ) C645_=_C666( C645 C666 ) C645_=_C667( C645 C667 ) C645_=_C668( C645 C668 ) C645_=_C669( C645 C669 ) C646_=_C647( C646 C647 ) \nC646_=_C648( C646 C648 ) C646_=_C649( C646 C649 ) C646_=_C650( C646 C650 ) C646_=_C651( C646 C651 ) C646_=_C652( C646 C652 ) C646_=_C653( C646 C653 ) \nC646_=_C654( C646 C654 ) C646_=_C655( C646 C655 ) C646_=_C656( C646 C656 ) C646_=_C657( C646 C657 ) C646_=_C658( C646 C658 ) C646_=_C659( C646 C659 ) \nC646_=_C660( C646 C660 ) C646_=_C661( C646 C661 ) C646_=_C662( C646 C662 ) C646_=_C663( C646 C663 ) C646_=_C664( C646 C664 ) C646_=_C665( C646 C665 ) \nC646_=_C666( C646 C666 ) C646_=_C667( C646 C667 ) C646_=_C668( C646 C668 ) C646_=_C669( C646 C669 ) C646_=_C1289( C646 C1289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7_=_C662( C647 C662 ) C647_=_C663( C647 C663 ) C647_=_C664( C647 C664 ) C647_=_C665( C647 C665 ) C647_=_C666( C647 C666 ) \nC647_=_C667( C647 C667 ) C647_=_C668( C647 C668 ) C647_=_C669( C647 C669 ) C647_=_C1427( C647 C1427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8_=_C663( C648 C663 ) C648_=_C664( C648 C664 ) C648_=_C665( C648 C665 ) C648_=_C666( C648 C666 ) C648_=_C667( C648 C667 ) C648_=_C668( C648 C668 ) \nC648_=_C669( C648 C669 ) C648_=_C1630( C648 C1630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49_=_C663( C649 C663 ) C649_=_C664( C649 C664 ) C649_=_C665( C649 C665 ) \nC649_=_C666( C649 C666 ) C649_=_C667( C649 C667 ) C649_=_C668( C649 C668 ) C649_=_C669( C649 C669 ) C650_=_C651( C650 C651 ) C650_=_C652( C650 C652 ) \nC650_=_C653( C650 C653 ) C650_=_C654( C650 C654 ) C650_=_C655( C650 C655 ) C650_=_C656( C650 C656 ) C650_=_C657( C650 C657 ) C650_=_C658( C650 C658 ) \nC650_=_C659( C650 C659 ) C650_=_C660( C650 C660 ) C650_=_C661( C650 C661 ) C650_=_C662( C650 C662 ) C650_=_C663( C650 C663 ) C650_=_C664( C650 C664 ) \nC650_=_C665( C650 C665 ) C650_=_C666( C650 C666 ) C650_=_C667( C650 C667 ) C650_=_C668( C650 C668 ) C650_=_C669( C650 C669 ) C651_=_C652( C651 C652 ) \nC651_=_C653( C651 C653 ) C651_=_C654( C651 C654 ) C651_=_C655( C651 C655 ) C651_=_C656( C651 C656 ) C651_=_C657( C651 C657 ) C651_=_C658( C651 C658 ) \nC651_=_C659( C651 C659 ) C651_=_C660( C651 C660 ) C651_=_C661( C651 C661 ) C651_=_C662( C651 C662 ) C651_=_C663( C651 C663 ) C651_=_C664( C651 C664 ) \nC651_=_C665( C651 C665 ) C651_=_C666( C651 C666 ) C651_=_C667( C651 C667 ) C651_=_C668( C651 C668 ) C651_=_C669( C651 C669 ) C652_=_C653( C652 C653 ) \nC652_=_C654( C652 C654 ) C652_=_C655( C652 C655 ) C652_=_C656( C652 C656 ) C652_=_C657( C652 C657 ) C652_=_C658( C652 C658 ) C652_=_C659( C652 C659 ) \nC652_=_C660( C652 C660 ) C652_=_C661( C652 C661 ) C652_=_C662( C652 C662 ) C652_=_C663( C652 C663 ) C652_=_C664( C652 C664 ) C652_=_C665( C652 C665 ) \nC652_=_C666( C652 C666 ) C652_=_C667( C652 C667 ) C652_=_C668( C652 C668 ) C652_=_C669( C652 C669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3_=_C667( C653 C667 ) \nC653_=_C668( C653 C668 ) C653_=_C669( C653 C669 ) C653_=_C2934( C653 C2934 ) C654_=_C655( C654 C655 ) C654_=_C656( C654 C656 ) C654_=_C657( C654 C657 ) \nC654_=_C658( C654 C658 ) C654_=_C659( C654 C659 ) C654_=_C660( C654 C660 ) C654_=_C661( C654 C661 ) C654_=_C662( C654 C662 ) C654_=_C663( C654 C663 ) \nC654_=_C664( C654 C664 ) C654_=_C665( C654 C665 ) C654_=_C666( C654 C666 ) C654_=_C667( C654 C667 ) C654_=_C668( C654 C668 ) C654_=_C669( C654 C669 ) \nC654_=_C682( C654 C682 ) C654_=_C939( C654 C939 ) C654_=_C1054( C654 C1054 ) C654_=_C1264( C654 C1264 ) C654_=_C1289( C654 C1289 ) C654_=_C1427( C654 C1427 ) \nC654_=_C1596( C654 C1596 ) C654_=_C1630( C654 C1630 ) C654_=_C2161( C654 C2161 ) C654_=_C2399( C654 C2399 ) C654_=_C2934( C654 C2934 ) C654_=_C3192( C654 C3192 ) \nC654_=_C3193( C654 C3193 ) C654_=_C3194( C654 C3194 ) C654_=_C3195( C654 C3195 ) C654_=_C3196( C654 C3196 ) C654_=_C3197( C654 C3197 ) C654_=_C3198( C654 C3198 ) \nC654_=_C3199( C654 C3199 ) C654_=_C3200( C654 C3200 ) C654_=_C3201( C654 C3201 ) C654_=_C3202( C654 C3202 ) C654_=_C3203( C654 C3203 ) C654_=_C3204( C654 C3204 ) \nC654_=_C3205( C654 C3205 ) C654_=_C3206( C654 C3206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5_=_C669( C655 C669 ) C655_=_C3194( C655 C3194 ) C656_=_C657( C656 C657 ) \nC656_=_C658( C656 C658 ) C656_=_C659( C656 C659 ) C656_=_C660( C656 C660 ) C656_=_C661( C656 C661 ) C656_=_C662( C656 C662 ) C656_=_C663( C656 C663 ) \nC656_=_C664( C656 C664 ) C656_=_C665( C656 C665 ) C656_=_C666( C656 C666 ) C656_=_C667( C656 C667 ) C656_=_C668( C656 C668 ) C656_=_C669( C656 C669 ) \nC656_=_C3195( C656 C3195 ) C657_=_C658( C657 C658 ) C657_=_C659( C657 C659 ) C657_=_C660( C657 C660 ) C657_=_C661( C657 C661 ) C657_=_C662( C657 C662 ) \nC657_=_C663( C657 C663 ) C657_=_C664( C657 C664 ) C657_=_C665( C657 C665 ) C657_=_C666( C657 C666 ) C657_=_C667( C657 C667 ) C657_=_C668( C657 C668 ) \nC657_=_C669( C657 C669 ) C658_=_C659( C658 C659 ) C658_=_C660( C658 C660 ) C658_=_C661( C658 C661 ) C658_=_C662( C658 C662 ) C658_=_C663( C658 C663 ) \nC658_=_C664( C658 C664 ) C658_=_C665( C658 C665 ) C658_=_C666( C658 C666 ) C658_=_C667( C658 C667 ) C658_=_C668( C658 C668 ) C658_=_C669( C658 C669 ) \nC659_=_C660( C659 C660 ) C659_=_C661( C659 C661 ) C659_=_C662( C659 C662 ) C659_=_C663( C659 C663 ) C659_=_C664( C659 C664 ) C659_=_C665( C659 C665 ) \nC659_=_C666( C659 C666 ) C659_=_C667( C659 C667 ) C659_=_C668( C659 C668 ) C659_=_C669( C659 C669 ) C660_=_C661( C660 C661 ) C660_=_C662( C660 C662 ) \nC660_=_C663( C660 C663 ) C660_=_C664( C660 C664 ) C660_=_C665( C660 C665 ) C660_=_C666( C660 C666 ) C660_=_C667( C660 C667 ) C660_=_C668( C660 C668 ) \nC660_=_C669( C660 C669 ) C660_=_C3197( C660 C3197 ) C661_=_C662( C661 C662 ) C661_=_C663( C661 C663 ) C661_=_C664( C661 C664 ) C661_=_C665( C661 C665 ) \nC661_=_C666( C661 C666 ) C661_=_C667( C661 C667 ) C661_=_C668( C661 C668 ) C661_=_C669( C661 C669 ) C661_=_C3199( C661 C3199 ) C662_=_C663( C662 C663 ) \nC662_=_C664( C662 C664 ) C662_=_C665( C662 C665 ) C662_=_C666( C662 C666 ) C662_=_C667( C662 C667 ) C662_=_C668( C662 C668 ) C662_=_C669( C662 C669 ) \nC663_=_C664( C663 C664 ) C663_=_C665( C663 C665 ) C663_=_C666( C663 C666 ) C663_=_C667( C663 C667 ) C663_=_C668( C663 C668 ) C663_=_C669( C663 C669 ) \nC664_=_C665( C664 C665 ) C664_=_C666( C664 C666 ) C664_=_C667( C664 C667 ) C664_=_C668( C664 C668 ) C664_=_C669( C664 C669 ) C664_=_C3201( C664 C3201 ) \nC665_=_C666( C665 C666 ) C665_=_C667( C665 C667 ) C665_=_C668( C665 C668 ) C665_=_C669( C665 C669 ) C666_=_C667( C666 C667 ) C666_=_C668( C666 C668 ) \nC666_=_C669( C666 C669 ) C666_=_C3202( C666 C3202 ) C667_=_C668( C667 C668 ) C667_=_C669( C667 C669 ) C668_=_C669( C668 C669 ) C668_=_C3203( C668 C3203 ) \nC682_=_C939( C682 C939 ) C682_=_C1054( C682 C1054 ) C682_=_C1264( C682 C1264 ) C682_=_C1289( C682 C1289 ) C682_=_C1427( C682 C1427 ) C682_=_C1596( C682 C1596 ) \nC682_=_C1630( C682 C1630 ) C682_=_C2161( C682 C2161 ) C682_=_C2399( C682 C2399 ) C682_=_C2934( C682 C2934 ) C682_=_C3192( C682 C3192 ) C682_=_C3193( C682 C3193 ) \nC682_=_C3194( C682 C3194 ) C682_=_C3195( C682 C3195 ) C682_=_C3196( C682 C3196 ) C682_=_C3197(</w:t>
      </w:r>
    </w:p>
    <w:p>
      <w:pPr>
        <w:pStyle w:val="PreformattedText"/>
        <w:bidi w:val="0"/>
        <w:spacing w:before="0" w:after="0"/>
        <w:jc w:val="left"/>
        <w:rPr/>
      </w:pPr>
      <w:r>
        <w:rPr/>
        <w:t xml:space="preserve"> </w:t>
      </w:r>
      <w:r>
        <w:rPr/>
        <w:t>C682 C3197 ) C682_=_C3198( C682 C3198 ) C682_=_C3199( C682 C3199 ) \nC682_=_C3200( C682 C3200 ) C682_=_C3201( C682 C3201 ) C682_=_C3202( C682 C3202 ) C682_=_C3203( C682 C3203 ) C682_=_C3204( C682 C3204 ) C682_=_C3205( C682 C3205 ) \nC682_=_C3206( C682 C3206 ) C939_=_C1054( C939 C1054 ) C939_=_C1264( C939 C1264 ) C939_=_C1289( C939 C1289 ) C939_=_C1427( C939 C1427 ) C939_=_C1596( C939 C1596 ) \nC939_=_C1630( C939 C1630 ) C939_=_C2161( C939 C2161 ) C939_=_C2399( C939 C2399 ) C939_=_C2934( C939 C2934 ) C939_=_C3192( C939 C3192 ) C939_=_C3193( C939 C3193 ) \nC939_=_C3194( C939 C3194 ) C939_=_C3195( C939 C3195 ) C939_=_C3196( C939 C3196 ) C939_=_C3197( C939 C3197 ) C939_=_C3198( C939 C3198 ) C939_=_C3199( C939 C3199 ) \nC939_=_C3200( C939 C3200 ) C939_=_C3201( C939 C3201 ) C939_=_C3202( C939 C3202 ) C939_=_C3203( C939 C3203 ) C939_=_C3204( C939 C3204 ) C939_=_C3205( C939 C3205 ) \nC939_=_C3206( C939 C3206 ) C1054_=_C1264( C1054 C1264 ) C1054_=_C1289( C1054 C1289 ) C1054_=_C1427( C1054 C1427 ) C1054_=_C1596( C1054 C1596 ) C1054_=_C1630( C1054 C1630 ) \nC1054_=_C2161( C1054 C2161 ) C1054_=_C2399( C1054 C2399 ) C1054_=_C2934( C1054 C2934 ) C1054_=_C3192( C1054 C3192 ) C1054_=_C3193( C1054 C3193 ) C1054_=_C3194( C1054 C3194 ) \nC1054_=_C3195( C1054 C3195 ) C1054_=_C3196( C1054 C3196 ) C1054_=_C3197( C1054 C3197 ) C1054_=_C3198( C1054 C3198 ) C1054_=_C3199( C1054 C3199 ) C1054_=_C3200( C1054 C3200 ) \nC1054_=_C3201( C1054 C3201 ) C1054_=_C3202( C1054 C3202 ) C1054_=_C3203( C1054 C3203 ) C1054_=_C3204( C1054 C3204 ) C1054_=_C3205( C1054 C3205 ) C1054_=_C3206( C1054 C3206 ) \nC1264_=_C1289( C1264 C1289 ) C1264_=_C1427( C1264 C1427 ) C1264_=_C1596( C1264 C1596 ) C1264_=_C1630( C1264 C1630 ) C1264_=_C2161( C1264 C2161 ) C1264_=_C2399( C1264 C2399 ) \nC1264_=_C2934( C1264 C2934 ) C1264_=_C3192( C1264 C3192 ) C1264_=_C3193( C1264 C3193 ) C1264_=_C3194( C1264 C3194 ) C1264_=_C3195( C1264 C3195 ) C1264_=_C3196( C1264 C3196 ) \nC1264_=_C3197( C1264 C3197 ) C1264_=_C3198( C1264 C3198 ) C1264_=_C3199( C1264 C3199 ) C1264_=_C3200( C1264 C3200 ) C1264_=_C3201( C1264 C3201 ) C1264_=_C3202( C1264 C3202 ) \nC1264_=_C3203( C1264 C3203 ) C1264_=_C3204( C1264 C3204 ) C1264_=_C3205( C1264 C3205 ) C1264_=_C3206( C1264 C3206 ) C1289_=_C1427( C1289 C1427 ) C1289_=_C1596( C1289 C1596 ) \nC1289_=_C1630( C1289 C1630 ) C1289_=_C2161( C1289 C2161 ) C1289_=_C2399( C1289 C2399 ) C1289_=_C2934( C1289 C2934 ) C1289_=_C3192( C1289 C3192 ) C1289_=_C3193( C1289 C3193 ) \nC1289_=_C3194( C1289 C3194 ) C1289_=_C3195( C1289 C3195 ) C1289_=_C3196( C1289 C3196 ) C1289_=_C3197( C1289 C3197 ) C1289_=_C3198( C1289 C3198 ) C1289_=_C3199( C1289 C3199 ) \nC1289_=_C3200( C1289 C3200 ) C1289_=_C3201( C1289 C3201 ) C1289_=_C3202( C1289 C3202 ) C1289_=_C3203( C1289 C3203 ) C1289_=_C3204( C1289 C3204 ) C1289_=_C3205( C1289 C3205 ) \nC1289_=_C3206( C1289 C3206 ) C1427_=_C1596( C1427 C1596 ) C1427_=_C1630( C1427 C1630 ) C1427_=_C2161( C1427 C2161 ) C1427_=_C2399( C1427 C2399 ) C1427_=_C2934( C1427 C2934 ) \nC1427_=_C3192( C1427 C3192 ) C1427_=_C3193( C1427 C3193 ) C1427_=_C3194( C1427 C3194 ) C1427_=_C3195( C1427 C3195 ) C1427_=_C3196( C1427 C3196 ) C1427_=_C3197( C1427 C3197 ) \nC1427_=_C3198( C1427 C3198 ) C1427_=_C3199( C1427 C3199 ) C1427_=_C3200( C1427 C3200 ) C1427_=_C3201( C1427 C3201 ) C1427_=_C3202( C1427 C3202 ) C1427_=_C3203( C1427 C3203 ) \nC1427_=_C3204( C1427 C3204 ) C1427_=_C3205( C1427 C3205 ) C1427_=_C3206( C1427 C3206 ) C1596_=_C1630( C1596 C1630 ) C1596_=_C2161( C1596 C2161 ) C1596_=_C2399( C1596 C2399 ) \nC1596_=_C2934( C1596 C2934 ) C1596_=_C3192( C1596 C3192 ) C1596_=_C3193( C1596 C3193 ) C1596_=_C3194( C1596 C3194 ) C1596_=_C3195( C1596 C3195 ) C1596_=_C3196( C1596 C3196 ) \nC1596_=_C3197( C1596 C3197 ) C1596_=_C3198( C1596 C3198 ) C1596_=_C3199( C1596 C3199 ) C1596_=_C3200( C1596 C3200 ) C1596_=_C3201( C1596 C3201 ) C1596_=_C3202( C1596 C3202 ) \nC1596_=_C3203( C1596 C3203 ) C1596_=_C3204( C1596 C3204 ) C1596_=_C3205( C1596 C3205 ) C1596_=_C3206( C1596 C3206 ) C1630_=_C2161( C1630 C2161 ) C1630_=_C2399( C1630 C2399 ) \nC1630_=_C2934( C1630 C2934 ) C1630_=_C3192( C1630 C3192 ) C1630_=_C3193( C1630 C3193 ) C1630_=_C3194( C1630 C3194 ) C1630_=_C3195( C1630 C3195 ) C1630_=_C3196( C1630 C3196 ) \nC1630_=_C3197( C1630 C3197 ) C1630_=_C3198( C1630 C3198 ) C1630_=_C3199( C1630 C3199 ) C1630_=_C3200( C1630 C3200 ) C1630_=_C3201( C1630 C3201 ) C1630_=_C3202( C1630 C3202 ) \nC1630_=_C3203( C1630 C3203 ) C1630_=_C3204( C1630 C3204 ) C1630_=_C3205( C1630 C3205 ) C1630_=_C3206( C1630 C3206 ) C2161_=_C2399( C2161 C2399 ) C2161_=_C2934( C2161 C2934 ) \nC2161_=_C3192( C2161 C3192 ) C2161_=_C3193( C2161 C3193 ) C2161_=_C3194( C2161 C3194 ) C2161_=_C3195( C2161 C3195 ) C2161_=_C3196( C2161 C3196 ) C2161_=_C3197( C2161 C3197 ) \nC2161_=_C3198( C2161 C3198 ) C2161_=_C3199( C2161 C3199 ) C2161_=_C3200( C2161 C3200 ) C2161_=_C3201( C2161 C3201 ) C2161_=_C3202( C2161 C3202 ) C2161_=_C3203( C2161 C3203 ) \nC2161_=_C3204( C2161 C3204 ) C2161_=_C3205( C2161 C3205 ) C2161_=_C3206( C2161 C3206 ) C2399_=_C2934( C2399 C2934 ) C2399_=_C3192( C2399 C3192 ) C2399_=_C3193( C2399 C3193 ) \nC2399_=_C3194( C2399 C3194 ) C2399_=_C3195( C2399 C3195 ) C2399_=_C3196( C2399 C3196 ) C2399_=_C3197( C2399 C3197 ) C2399_=_C3198( C2399 C3198 ) C2399_=_C3199( C2399 C3199 ) \nC2399_=_C3200( C2399 C3200 ) C2399_=_C3201( C2399 C3201 ) C2399_=_C3202( C2399 C3202 ) C2399_=_C3203( C2399 C3203 ) C2399_=_C3204( C2399 C3204 ) C2399_=_C3205( C2399 C3205 ) \nC2399_=_C3206( C2399 C3206 ) C2934_=_C3192( C2934 C3192 ) C2934_=_C3193( C2934 C3193 ) C2934_=_C3194( C2934 C3194 ) C2934_=_C3195( C2934 C3195 ) C2934_=_C3196( C2934 C3196 ) \nC2934_=_C3197( C2934 C3197 ) C2934_=_C3198( C2934 C3198 ) C2934_=_C3199( C2934 C3199 ) C2934_=_C3200( C2934 C3200 ) C2934_=_C3201( C2934 C3201 ) C2934_=_C3202( C2934 C3202 ) \nC2934_=_C3203( C2934 C3203 ) C2934_=_C3204( C2934 C3204 ) C2934_=_C3205( C2934 C3205 ) C2934_=_C3206( C2934 C3206 ) C3192_=_C3193( C3192 C3193 ) C3192_=_C3194( C3192 C3194 ) \nC3192_=_C3195( C3192 C3195 ) C3192_=_C3196( C3192 C3196 ) C3192_=_C3197( C3192 C3197 ) C3192_=_C3198( C3192 C3198 ) C3192_=_C3199( C3192 C3199 ) C3192_=_C3200( C3192 C3200 ) \nC3192_=_C3201( C3192 C3201 ) C3192_=_C3202( C3192 C3202 ) C3192_=_C3203( C3192 C3203 ) C3192_=_C3204( C3192 C3204 ) C3192_=_C3205( C3192 C3205 ) C3192_=_C3206( C3192 C3206 ) \nC3193_=_C3194( C3193 C3194 ) C3193_=_C3195( C3193 C3195 ) C3193_=_C3196( C3193 C3196 ) C3193_=_C3197( C3193 C3197 ) C3193_=_C3198( C3193 C3198 ) C3193_=_C3199( C3193 C3199 ) \nC3193_=_C3200( C3193 C3200 ) C3193_=_C3201( C3193 C3201 ) C3193_=_C3202( C3193 C3202 ) C3193_=_C3203( C3193 C3203 ) C3193_=_C3204( C3193 C3204 ) C3193_=_C3205( C3193 C3205 ) \nC3193_=_C3206( C3193 C3206 ) C3194_=_C3195( C3194 C3195 ) C3194_=_C3196( C3194 C3196 ) C3194_=_C3197( C3194 C3197 ) C3194_=_C3198( C3194 C3198 ) C3194_=_C3199( C3194 C3199 ) \nC3194_=_C3200( C3194 C3200 ) C3194_=_C3201( C3194 C3201 ) C3194_=_C3202( C3194 C3202 ) C3194_=_C3203( C3194 C3203 ) C3194_=_C3204( C3194 C3204 ) C3194_=_C3205( C3194 C3205 ) \nC3194_=_C3206( C3194 C3206 ) C3195_=_C3196( C3195 C3196 ) C3195_=_C3197( C3195 C3197 ) C3195_=_C3198( C3195 C3198 ) C3195_=_C3199( C3195 C3199 ) C3195_=_C3200( C3195 C3200 ) \nC3195_=_C3201( C3195 C3201 ) C3195_=_C3202( C3195 C3202 ) C3195_=_C3203( C3195 C3203 ) C3195_=_C3204( C3195 C3204 ) C3195_=_C3205( C3195 C3205 ) C3195_=_C3206( C3195 C3206 ) \nC3196_=_C3197( C3196 C3197 ) C3196_=_C3198( C3196 C3198 ) C3196_=_C3199( C3196 C3199 ) C3196_=_C3200( C3196 C3200 ) C3196_=_C3201( C3196 C3201 ) C3196_=_C3202( C3196 C3202 ) \nC3196_=_C3203( C3196 C3203 ) C3196_=_C3204( C3196 C3204 ) C3196_=_C3205( C3196 C3205 ) C3196_=_C3206( C3196 C3206 ) C3197_=_C3198( C3197 C3198 ) C3197_=_C3199( C3197 C3199 ) \nC3197_=_C3200( C3197 C3200 ) C3197_=_C3201( C3197 C3201 ) C3197_=_C3202( C3197 C3202 ) C3197_=_C3203( C3197 C3203 ) C3197_=_C3204( C3197 C3204 ) C3197_=_C3205( C3197 C3205 ) \nC3197_=_C3206( C3197 C3206 ) C3198_=_C3199( C3198 C3199 ) C3198_=_C3200( C3198 C3200 ) C3198_=_C3201( C3198 C3201 ) C3198_=_C3202( C3198 C3202 ) C3198_=_C3203( C3198 C3203 ) \nC3198_=_C3204( C3198 C3204 ) C3198_=_C3205( C3198 C3205 ) C3198_=_C3206( C3198 C3206 ) C3199_=_C3200( C3199 C3200 ) C3199_=_C3201( C3199 C3201 ) C3199_=_C3202( C3199 C3202 ) \nC3199_=_C3203( C3199 C3203 ) C3199_=_C3204( C3199 C3204 ) C3199_=_C3205( C3199 C3205 ) C3199_=_C3206( C3199 C3206 ) C3200_=_C3201( C3200 C3201 ) C3200_=_C3202( C3200 C3202 ) \nC3200_=_C3203( C3200 C3203 ) C3200_=_C3204( C3200 C3204 ) C3200_=_C3205( C3200 C3205 ) C3200_=_C3206( C3200 C3206 ) C3201_=_C3202( C3201 C3202 ) C3201_=_C3203( C3201 C3203 ) \nC3201_=_C3204( C3201 C3204 ) C3201_=_C3205( C3201 C3205 ) C3201_=_C3206( C3201 C3206 ) C3202_=_C3203( C3202 C3203 ) C3202_=_C3204( C3202 C3204 ) C3202_=_C3205( C3202 C3205 ) \nC3202_=_C3206( C3202 C3206 ) C3203_=_C3204( C3203 C3204 ) C3203_=_C3205( C3203 C3205 ) C3203_=_C3206( C3203 C3206 ) C3204_=_C3205( C3204 C3205 ) C3204_=_C3206( C3204 C3206 ) \nC3205_=_C3206( C3205 C3206 ) "];235-&gt;315[label="54: C477 C642 C643 C644 C645 \nC646 C647 C648 C649 C650 C651 \nC652 C653 C655 C656 C657 C658 \nC659 C660 C661 C662 C663 C664 \nC665 C666 C667 C668 C669 C682 \nC939 C1054 C1264 C1289 C1427 C1596 \nC1630 C2161 C2399 C2934 C3192 C3193 \nC3194 C3195 C3196 C3197 C3198 C3199 \nC3200 C3201 C3202 C3203 C3204 C3205 \nC3206 \n714: C477_=_C682 ,C477_=_C939 ,C477_=_C1054 ,C477_=_C1264 ,C477_=_C1289 ,\nC477_=_C1427 ,C477_=_C1596 ,C477_=_C1630 ,C477_=_C2161 ,C477_=_C2399 ,C477_=_C2934 ,\nC477_=_C3192 ,C477_=_C3193 ,C477_=_C3194 ,C477_=_C3195 ,C477_=_C3196 ,C477_=_C3197 ,\nC477_=_C3198 ,C477_=_C3199 ,C477_=_C3200 ,C477_=_C3201 ,C477_=_C3202 ,C477_=_C3203 ,\nC477_=_C3204 ,C477_=_C3205 ,C477_=_C3206 ,C642_=_C643 ,C642_=_C644 ,C642_=_C645 ,\nC642_=_C646 ,C642_=_C647 ,C642_=_C648 ,C642_=_C649 ,C642_=_C650 ,C642_=_C651 ,\nC642_=_C652 ,C642_=_C653 ,C642_=_C655 ,C642_=_C656 ,C642_=_C657</w:t>
      </w:r>
    </w:p>
    <w:p>
      <w:pPr>
        <w:pStyle w:val="PreformattedText"/>
        <w:bidi w:val="0"/>
        <w:spacing w:before="0" w:after="0"/>
        <w:jc w:val="left"/>
        <w:rPr/>
      </w:pPr>
      <w:r>
        <w:rPr/>
        <w:t xml:space="preserve"> </w:t>
      </w:r>
      <w:r>
        <w:rPr/>
        <w:t>,C642_=_C658 ,\nC642_=_C659 ,C642_=_C660 ,C642_=_C661 ,C642_=_C662 ,C642_=_C663 ,C642_=_C664 ,\nC642_=_C665 ,C642_=_C666 ,C642_=_C667 ,C642_=_C668 ,C642_=_C669 ,C643_=_C644 ,\nC643_=_C645 ,C643_=_C646 ,C643_=_C647 ,C643_=_C648 ,C643_=_C649 ,C643_=_C650 ,\nC643_=_C651 ,C643_=_C652 ,C643_=_C653 ,C643_=_C655 ,C643_=_C656 ,C643_=_C657 ,\nC643_=_C658 ,C643_=_C659 ,C643_=_C660 ,C643_=_C661 ,C643_=_C662 ,C643_=_C663 ,\nC643_=_C664 ,C643_=_C665 ,C643_=_C666 ,C643_=_C667 ,C643_=_C668 ,C643_=_C669 ,\nC643_=_C939 ,C644_=_C645 ,C644_=_C646 ,C644_=_C647 ,C644_=_C648 ,C644_=_C649 ,\nC644_=_C650 ,C644_=_C651 ,C644_=_C652 ,C644_=_C653 ,C644_=_C655 ,C644_=_C656 ,\nC644_=_C657 ,C644_=_C658 ,C644_=_C659 ,C644_=_C660 ,C644_=_C661 ,C644_=_C662 ,\nC644_=_C663 ,C644_=_C664 ,C644_=_C665 ,C644_=_C666 ,C644_=_C667 ,C644_=_C668 ,\nC644_=_C669 ,C645_=_C646 ,C645_=_C647 ,C645_=_C648 ,C645_=_C649 ,C645_=_C650 ,\nC645_=_C651 ,C645_=_C652 ,C645_=_C653 ,C645_=_C655 ,C645_=_C656 ,C645_=_C657 ,\nC645_=_C658 ,C645_=_C659 ,C645_=_C660 ,C645_=_C661 ,C645_=_C662 ,C645_=_C663 ,\nC645_=_C664 ,C645_=_C665 ,C645_=_C666 ,C645_=_C667 ,C645_=_C668 ,C645_=_C669 ,\nC646_=_C647 ,C646_=_C648 ,C646_=_C649 ,C646_=_C650 ,C646_=_C651 ,C646_=_C652 ,\nC646_=_C653 ,C646_=_C655 ,C646_=_C656 ,C646_=_C657 ,C646_=_C658 ,C646_=_C659 ,\nC646_=_C660 ,C646_=_C661 ,C646_=_C662 ,C646_=_C663 ,C646_=_C664 ,C646_=_C665 ,\nC646_=_C666 ,C646_=_C667 ,C646_=_C668 ,C646_=_C669 ,C646_=_C1289 ,C647_=_C648 ,\nC647_=_C649 ,C647_=_C650 ,C647_=_C651 ,C647_=_C652 ,C647_=_C653 ,C647_=_C655 ,\nC647_=_C656 ,C647_=_C657 ,C647_=_C658 ,C647_=_C659 ,C647_=_C660 ,C647_=_C661 ,\nC647_=_C662 ,C647_=_C663 ,C647_=_C664 ,C647_=_C665 ,C647_=_C666 ,C647_=_C667 ,\nC647_=_C668 ,C647_=_C669 ,C647_=_C1427 ,C648_=_C649 ,C648_=_C650 ,C648_=_C651 ,\nC648_=_C652 ,C648_=_C653 ,C648_=_C655 ,C648_=_C656 ,C648_=_C657 ,C648_=_C658 ,\nC648_=_C659 ,C648_=_C660 ,C648_=_C661 ,C648_=_C662 ,C648_=_C663 ,C648_=_C664 ,\nC648_=_C665 ,C648_=_C666 ,C648_=_C667 ,C648_=_C668 ,C648_=_C669 ,C648_=_C1630 ,\nC649_=_C650 ,C649_=_C651 ,C649_=_C652 ,C649_=_C653 ,C649_=_C655 ,C649_=_C656 ,\nC649_=_C657 ,C649_=_C658 ,C649_=_C659 ,C649_=_C660 ,C649_=_C661 ,C649_=_C662 ,\nC649_=_C663 ,C649_=_C664 ,C649_=_C665 ,C649_=_C666 ,C649_=_C667 ,C649_=_C668 ,\nC649_=_C669 ,C650_=_C651 ,C650_=_C652 ,C650_=_C653 ,C650_=_C655 ,C650_=_C656 ,\nC650_=_C657 ,C650_=_C658 ,C650_=_C659 ,C650_=_C660 ,C650_=_C661 ,C650_=_C662 ,\nC650_=_C663 ,C650_=_C664 ,C650_=_C665 ,C650_=_C666 ,C650_=_C667 ,C650_=_C668 ,\nC650_=_C669 ,C651_=_C652 ,C651_=_C653 ,C651_=_C655 ,C651_=_C656 ,C651_=_C657 ,\nC651_=_C658 ,C651_=_C659 ,C651_=_C660 ,C651_=_C661 ,C651_=_C662 ,C651_=_C663 ,\nC651_=_C664 ,C651_=_C665 ,C651_=_C666 ,C651_=_C667 ,C651_=_C668 ,C651_=_C669 ,\nC652_=_C653 ,C652_=_C655 ,C652_=_C656 ,C652_=_C657 ,C652_=_C658 ,C652_=_C659 ,\nC652_=_C660 ,C652_=_C661 ,C652_=_C662 ,C652_=_C663 ,C652_=_C664 ,C652_=_C665 ,\nC652_=_C666 ,C652_=_C667 ,C652_=_C668 ,C652_=_C669 ,C653_=_C655 ,C653_=_C656 ,\nC653_=_C657 ,C653_=_C658 ,C653_=_C659 ,C653_=_C660 ,C653_=_C661 ,C653_=_C662 ,\nC653_=_C663 ,C653_=_C664 ,C653_=_C665 ,C653_=_C666 ,C653_=_C667 ,C653_=_C668 ,\nC653_=_C669 ,C653_=_C2934 ,C655_=_C656 ,C655_=_C657 ,C655_=_C658 ,C655_=_C659 ,\nC655_=_C660 ,C655_=_C661 ,C655_=_C662 ,C655_=_C663 ,C655_=_C664 ,C655_=_C665 ,\nC655_=_C666 ,C655_=_C667 ,C655_=_C668 ,C655_=_C669 ,C655_=_C3194 ,C656_=_C657 ,\nC656_=_C658 ,C656_=_C659 ,C656_=_C660 ,C656_=_C661 ,C656_=_C662 ,C656_=_C663 ,\nC656_=_C664 ,C656_=_C665 ,C656_=_C666 ,C656_=_C667 ,C656_=_C668 ,C656_=_C669 ,\nC656_=_C3195 ,C657_=_C658 ,C657_=_C659 ,C657_=_C660 ,C657_=_C661 ,C657_=_C662 ,\nC657_=_C663 ,C657_=_C664 ,C657_=_C665 ,C657_=_C666 ,C657_=_C667 ,C657_=_C668 ,\nC657_=_C669 ,C658_=_C659 ,C658_=_C660 ,C658_=_C661 ,C658_=_C662 ,C658_=_C663 ,\nC658_=_C664 ,C658_=_C665 ,C658_=_C666 ,C658_=_C667 ,C658_=_C668 ,C658_=_C669 ,\nC659_=_C660 ,C659_=_C661 ,C659_=_C662 ,C659_=_C663 ,C659_=_C664 ,C659_=_C665 ,\nC659_=_C666 ,C659_=_C667 ,C659_=_C668 ,C659_=_C669 ,C660_=_C661 ,C660_=_C662 ,\nC660_=_C663 ,C660_=_C664 ,C660_=_C665 ,C660_=_C666 ,C660_=_C667 ,C660_=_C668 ,\nC660_=_C669 ,C660_=_C3197 ,C661_=_C662 ,C661_=_C663 ,C661_=_C664 ,C661_=_C665 ,\nC661_=_C666 ,C661_=_C667 ,C661_=_C668 ,C661_=_C669 ,C661_=_C3199 ,C662_=_C663 ,\nC662_=_C664 ,C662_=_C665 ,C662_=_C666 ,C662_=_C667 ,C662_=_C668 ,C662_=_C669 ,\nC663_=_C664 ,C663_=_C665 ,C663_=_C666 ,C663_=_C667 ,C663_=_C668 ,C663_=_C669 ,\nC664_=_C665 ,C664_=_C666 ,C664_=_C667 ,C664_=_C668 ,C664_=_C669 ,C664_=_C3201 ,\nC665_=_C666 ,C665_=_C667 ,C665_=_C668 ,C665_=_C669 ,C666_=_C667 ,C666_=_C668 ,\nC666_=_C669 ,C666_=_C3202 ,C667_=_C668 ,C667_=_C669 ,C668_=_C669 ,C668_=_C3203 ,\nC682_=_C939 ,C682_=_C1054 ,C682_=_C1264 ,C682_=_C1289 ,C682_=_C1427 ,C682_=_C1596 ,\nC682_=_C1630 ,C682_=_C2161 ,C682_=_C2399 ,C682_=_C2934 ,C682_=_C3192 ,C682_=_C3193 ,\nC682_=_C3194 ,C682_=_C3195 ,C682_=_C3196 ,C682_=_C3197 ,C682_=_C3198 ,C682_=_C3199 ,\nC682_=_C3200 ,C682_=_C3201 ,C682_=_C3202 ,C682_=_C3203 ,C682_=_C3204 ,C682_=_C3205 ,\nC682_=_C3206 ,C939_=_C1054 ,C939_=_C1264 ,C939_=_C1289 ,C939_=_C1427 ,C939_=_C1596 ,\nC939_=_C1630 ,C939_=_C2161 ,C939_=_C2399 ,C939_=_C2934 ,C939_=_C3192 ,C939_=_C3193 ,\nC939_=_C3194 ,C939_=_C3195 ,C939_=_C3196 ,C939_=_C3197 ,C939_=_C3198 ,C939_=_C3199 ,\nC939_=_C3200 ,C939_=_C3201 ,C939_=_C3202 ,C939_=_C3203 ,C939_=_C3204 ,C939_=_C3205 ,\nC939_=_C3206 ,C1054_=_C1264 ,C1054_=_C1289 ,C1054_=_C1427 ,C1054_=_C1596 ,C1054_=_C1630 ,\nC1054_=_C2161 ,C1054_=_C2399 ,C1054_=_C2934 ,C1054_=_C3192 ,C1054_=_C3193 ,C1054_=_C3194 ,\nC1054_=_C3195 ,C1054_=_C3196 ,C1054_=_C3197 ,C1054_=_C3198 ,C1054_=_C3199 ,C1054_=_C3200 ,\nC1054_=_C3201 ,C1054_=_C3202 ,C1054_=_C3203 ,C1054_=_C3204 ,C1054_=_C3205 ,C1054_=_C3206 ,\nC1264_=_C1289 ,C1264_=_C1427 ,C1264_=_C1596 ,C1264_=_C1630 ,C1264_=_C2161 ,C1264_=_C2399 ,\nC1264_=_C2934 ,C1264_=_C3192 ,C1264_=_C3193 ,C1264_=_C3194 ,C1264_=_C3195 ,C1264_=_C3196 ,\nC1264_=_C3197 ,C1264_=_C3198 ,C1264_=_C3199 ,C1264_=_C3200 ,C1264_=_C3201 ,C1264_=_C3202 ,\nC1264_=_C3203 ,C1264_=_C3204 ,C1264_=_C3205 ,C1264_=_C3206 ,C1289_=_C1427 ,C1289_=_C1596 ,\nC1289_=_C1630 ,C1289_=_C2161 ,C1289_=_C2399 ,C1289_=_C2934 ,C1289_=_C3192 ,C1289_=_C3193 ,\nC1289_=_C3194 ,C1289_=_C3195 ,C1289_=_C3196 ,C1289_=_C3197 ,C1289_=_C3198 ,C1289_=_C3199 ,\nC1289_=_C3200 ,C1289_=_C3201 ,C1289_=_C3202 ,C1289_=_C3203 ,C1289_=_C3204 ,C1289_=_C3205 ,\nC1289_=_C3206 ,C1427_=_C1596 ,C1427_=_C1630 ,C1427_=_C2161 ,C1427_=_C2399 ,C1427_=_C2934 ,\nC1427_=_C3192 ,C1427_=_C3193 ,C1427_=_C3194 ,C1427_=_C3195 ,C1427_=_C3196 ,C1427_=_C3197 ,\nC1427_=_C3198 ,C1427_=_C3199 ,C1427_=_C3200 ,C1427_=_C3201 ,C1427_=_C3202 ,C1427_=_C3203 ,\nC1427_=_C3204 ,C1427_=_C3205 ,C1427_=_C3206 ,C1596_=_C1630 ,C1596_=_C2161 ,C1596_=_C2399 ,\nC1596_=_C2934 ,C1596_=_C3192 ,C1596_=_C3193 ,C1596_=_C3194 ,C1596_=_C3195 ,C1596_=_C3196 ,\nC1596_=_C3197 ,C1596_=_C3198 ,C1596_=_C3199 ,C1596_=_C3200 ,C1596_=_C3201 ,C1596_=_C3202 ,\nC1596_=_C3203 ,C1596_=_C3204 ,C1596_=_C3205 ,C1596_=_C3206 ,C1630_=_C2161 ,C1630_=_C2399 ,\nC1630_=_C2934 ,C1630_=_C3192 ,C1630_=_C3193 ,C1630_=_C3194 ,C1630_=_C3195 ,C1630_=_C3196 ,\nC1630_=_C3197 ,C1630_=_C3198 ,C1630_=_C3199 ,C1630_=_C3200 ,C1630_=_C3201 ,C1630_=_C3202 ,\nC1630_=_C3203 ,C1630_=_C3204 ,C1630_=_C3205 ,C1630_=_C3206 ,C2161_=_C2399 ,C2161_=_C2934 ,\nC2161_=_C3192 ,C2161_=_C3193 ,C2161_=_C3194 ,C2161_=_C3195 ,C2161_=_C3196 ,C2161_=_C3197 ,\nC2161_=_C3198 ,C2161_=_C3199 ,C2161_=_C3200 ,C2161_=_C3201 ,C2161_=_C3202 ,C2161_=_C3203 ,\nC2161_=_C3204 ,C2161_=_C3205 ,C2161_=_C3206 ,C2399_=_C2934 ,C2399_=_C3192 ,C2399_=_C3193 ,\nC2399_=_C3194 ,C2399_=_C3195 ,C2399_=_C3196 ,C2399_=_C3197 ,C2399_=_C3198 ,C2399_=_C3199 ,\nC2399_=_C3200 ,C2399_=_C3201 ,C2399_=_C3202 ,C2399_=_C3203 ,C2399_=_C3204 ,C2399_=_C3205 ,\nC2399_=_C3206 ,C2934_=_C3192 ,C2934_=_C3193 ,C2934_=_C3194 ,C2934_=_C3195 ,C2934_=_C3196 ,\nC2934_=_C3197 ,C2934_=_C3198 ,C2934_=_C3199 ,C2934_=_C3200 ,C2934_=_C3201 ,C2934_=_C3202 ,\nC2934_=_C3203 ,C2934_=_C3204 ,C2934_=_C3205 ,C2934_=_C3206 ,C3192_=_C3193 ,C3192_=_C3194 ,\nC3192_=_C3195 ,C3192_=_C3196 ,C3192_=_C3197 ,C3192_=_C3198 ,C3192_=_C3199 ,C3192_=_C3200 ,\nC3192_=_C3201 ,C3192_=_C3202 ,C3192_=_C3203 ,C3192_=_C3204 ,C3192_=_C3205 ,C3192_=_C3206 ,\nC3193_=_C3194 ,C3193_=_C3195 ,C3193_=_C3196 ,C3193_=_C3197 ,C3193_=_C3198 ,C3193_=_C3199 ,\nC3193_=_C3200 ,C3193_=_C3201 ,C3193_=_C3202 ,C3193_=_C3203 ,C3193_=_C3204 ,C3193_=_C3205 ,\nC3193_=_C3206 ,C3194_=_C3195 ,C3194_=_C3196 ,C3194_=_C3197 ,C3194_=_C3198 ,C3194_=_C3199 ,\nC3194_=_C3200 ,C3194_=_C3201 ,C3194_=_C3202 ,C3194_=_C3203 ,C3194_=_C3204 ,C3194_=_C3205 ,\nC3194_=_C3206 ,C3195_=_C3196 ,C3195_=_C3197 ,C3195_=_C3198 ,C3195_=_C3199 ,C3195_=_C3200 ,\nC3195_=_C3201 ,C3195_=_C3202 ,C3195_=_C3203 ,C3195_=_C3204 ,C3195_=_C3205 ,C3195_=_C3206 ,\nC3196_=_C3197 ,C3196_=_C3198 ,C3196_=_C3199 ,C3196_=_C3200 ,C3196_=_C3201 ,C3196_=_C3202 ,\nC3196_=_C3203 ,C3196_=_C3204 ,C3196_=_C3205 ,C3196_=_C3206 ,C3197_=_C3198 ,C3197_=_C3199 ,\nC3197_=_C3200 ,C3197_=_C3201 ,C3197_=_C3202 ,C3197_=_C3203 ,C3197_=_C3204 ,C3197_=_C3205 ,\nC3197_=_C3206 ,C3198_=_C3199 ,C3198_=_C3200 ,C3198_=_C3201 ,C3198_=_C3202 ,C3198_=_C3203 ,\nC3198_=_C3204 ,C3198_=_C3205 ,C3198_=_C3206 ,C3199_=_C3200 ,C3199_=_C3201 ,C3199_=_C3202 ,\nC3199_=_C3203 ,C3199_=_C3204 ,C3199_=_C3205 ,C3199_=_C3206 ,C3200_=_C3201 ,C3200_=_C3202 ,\nC3200_=_C3203 ,C3200_=_C3204 ,C3200_=_C3205 ,C3200_=_C3206 ,C3201_=_C3202 ,C3201_=_C3203 ,\nC3201_=_C3204 ,C3201_=_C3205 ,C3201_=_C3206 ,C3202_=_C3203 ,C3202_=_C3204 ,C3202_=_C3205 ,\nC3202_=_C3206 ,C3203_=_C3204 ,C3203_=_C3205 ,C3203_=_C3206 ,C3204_=_C3205 ,C3204_=_C3206 ,\nC3205_=_C3206 ,"];316[shape=box, label="id:316 level: 7\n56: C609 C648 C668 C932 C952 \nC1110 C1232 C1284 C1395 C1510 C1537 \nC1542 C1626 C1627 C1628 C1629 C1630 \nC1631 C1632 C1633 C1634 C1635 C1636 \nC1637 C1638 C1639 C1640 C1641 C1642 \nC1643 C1644 C1645 C1646 C1647 C1648 \nC1649 C1782 C1848 C2636 C2699 C2944 \nC3081</w:t>
      </w:r>
    </w:p>
    <w:p>
      <w:pPr>
        <w:pStyle w:val="PreformattedText"/>
        <w:bidi w:val="0"/>
        <w:spacing w:before="0" w:after="0"/>
        <w:jc w:val="left"/>
        <w:rPr/>
      </w:pPr>
      <w:r>
        <w:rPr/>
        <w:t xml:space="preserve"> </w:t>
      </w:r>
      <w:r>
        <w:rPr/>
        <w:t>C3203 C3318 C3425 C3476 C3485 \nC3497 C3722 C3824 C3942 C3989 C4014 \nC4054 C4055 C4056 \n793: C609_=_C668( C609 C668 ) C609_=_C952( C609 C952 ) C609_=_C1110( C609 C1110 ) C609_=_C1395( C609 C1395 ) C609_=_C1510( C609 C1510 ) \nC609_=_C1537( C609 C1537 ) C609_=_C1647( C609 C1647 ) C609_=_C1782( C609 C1782 ) C609_=_C1848( C609 C1848 ) C609_=_C2636( C609 C2636 ) C609_=_C2699( C609 C2699 ) \nC609_=_C2944( C609 C2944 ) C609_=_C3081( C609 C3081 ) C609_=_C3203( C609 C3203 ) C609_=_C3318( C609 C3318 ) C609_=_C3425( C609 C3425 ) C609_=_C3476( C609 C3476 ) \nC609_=_C3485( C609 C3485 ) C609_=_C3497( C609 C3497 ) C609_=_C3722( C609 C3722 ) C609_=_C3824( C609 C3824 ) C609_=_C3942( C609 C3942 ) C609_=_C3989( C609 C3989 ) \nC609_=_C4014( C609 C4014 ) C609_=_C4054( C609 C4054 ) C609_=_C4055( C609 C4055 ) C609_=_C4056( C609 C4056 ) C648_=_C668( C648 C668 ) C648_=_C932( C648 C932 ) \nC648_=_C1232( C648 C1232 ) C648_=_C1284( C648 C1284 ) C648_=_C1542( C648 C1542 ) C648_=_C1626( C648 C1626 ) C648_=_C1627( C648 C1627 ) C648_=_C1628( C648 C1628 ) \nC648_=_C1629( C648 C1629 ) C648_=_C1630( C648 C1630 ) C648_=_C1631( C648 C1631 ) C648_=_C1632( C648 C1632 ) C648_=_C1633( C648 C1633 ) C648_=_C1634( C648 C1634 ) \nC648_=_C1635( C648 C1635 ) C648_=_C1636( C648 C1636 ) C648_=_C1637( C648 C1637 ) C648_=_C1638( C648 C1638 ) C648_=_C1639( C648 C1639 ) C648_=_C1640( C648 C1640 ) \nC648_=_C1641( C648 C1641 ) C648_=_C1642( C648 C1642 ) C648_=_C1643( C648 C1643 ) C648_=_C1644( C648 C1644 ) C648_=_C1645( C648 C1645 ) C648_=_C1646( C648 C1646 ) \nC648_=_C1647( C648 C1647 ) C648_=_C1648( C648 C1648 ) C648_=_C1649( C648 C1649 ) C668_=_C952( C668 C952 ) C668_=_C1110( C668 C1110 ) C668_=_C1395( C668 C1395 ) \nC668_=_C1510( C668 C1510 ) C668_=_C1537( C668 C1537 ) C668_=_C1647( C668 C1647 ) C668_=_C1782( C668 C1782 ) C668_=_C1848( C668 C1848 ) C668_=_C2636( C668 C2636 ) \nC668_=_C2699( C668 C2699 ) C668_=_C2944( C668 C2944 ) C668_=_C3081( C668 C3081 ) C668_=_C3203( C668 C3203 ) C668_=_C3318( C668 C3318 ) C668_=_C3425( C668 C3425 ) \nC668_=_C3476( C668 C3476 ) C668_=_C3485( C668 C3485 ) C668_=_C3497( C668 C3497 ) C668_=_C3722( C668 C3722 ) C668_=_C3824( C668 C3824 ) C668_=_C3942( C668 C3942 ) \nC668_=_C3989( C668 C3989 ) C668_=_C4014( C668 C4014 ) C668_=_C4054( C668 C4054 ) C668_=_C4055( C668 C4055 ) C668_=_C4056( C668 C4056 ) C932_=_C952( C932 C952 ) \nC932_=_C1232( C932 C1232 ) C932_=_C1284( C932 C1284 ) C932_=_C1542( C932 C1542 ) C932_=_C1626( C932 C1626 ) C932_=_C1627( C932 C1627 ) C932_=_C1628( C932 C1628 ) \nC932_=_C1629( C932 C1629 ) C932_=_C1630( C932 C1630 ) C932_=_C1631( C932 C1631 ) C932_=_C1632( C932 C1632 ) C932_=_C1633( C932 C1633 ) C932_=_C1634( C932 C1634 ) \nC932_=_C1635( C932 C1635 ) C932_=_C1636( C932 C1636 ) C932_=_C1637( C932 C1637 ) C932_=_C1638( C932 C1638 ) C932_=_C1639( C932 C1639 ) C932_=_C1640( C932 C1640 ) \nC932_=_C1641( C932 C1641 ) C932_=_C1642( C932 C1642 ) C932_=_C1643( C932 C1643 ) C932_=_C1644( C932 C1644 ) C932_=_C1645( C932 C1645 ) C932_=_C1646( C932 C1646 ) \nC932_=_C1647( C932 C1647 ) C932_=_C1648( C932 C1648 ) C932_=_C1649( C932 C1649 ) C952_=_C1110( C952 C1110 ) C952_=_C1395( C952 C1395 ) C952_=_C1510( C952 C1510 ) \nC952_=_C1537( C952 C1537 ) C952_=_C1647( C952 C1647 ) C952_=_C1782( C952 C1782 ) C952_=_C1848( C952 C1848 ) C952_=_C2636( C952 C2636 ) C952_=_C2699( C952 C2699 ) \nC952_=_C2944( C952 C2944 ) C952_=_C3081( C952 C3081 ) C952_=_C3203( C952 C3203 ) C952_=_C3318( C952 C3318 ) C952_=_C3425( C952 C3425 ) C952_=_C3476( C952 C3476 ) \nC952_=_C3485( C952 C3485 ) C952_=_C3497( C952 C3497 ) C952_=_C3722( C952 C3722 ) C952_=_C3824( C952 C3824 ) C952_=_C3942( C952 C3942 ) C952_=_C3989( C952 C3989 ) \nC952_=_C4014( C952 C4014 ) C952_=_C4054( C952 C4054 ) C952_=_C4055( C952 C4055 ) C952_=_C4056( C952 C4056 ) C1110_=_C1395( C1110 C1395 ) C1110_=_C1510( C1110 C1510 ) \nC1110_=_C1537( C1110 C1537 ) C1110_=_C1647( C1110 C1647 ) C1110_=_C1782( C1110 C1782 ) C1110_=_C1848( C1110 C1848 ) C1110_=_C2636( C1110 C2636 ) C1110_=_C2699( C1110 C2699 ) \nC1110_=_C2944( C1110 C2944 ) C1110_=_C3081( C1110 C3081 ) C1110_=_C3203( C1110 C3203 ) C1110_=_C3318( C1110 C3318 ) C1110_=_C3425( C1110 C3425 ) C1110_=_C3476( C1110 C3476 ) \nC1110_=_C3485( C1110 C3485 ) C1110_=_C3497( C1110 C3497 ) C1110_=_C3722( C1110 C3722 ) C1110_=_C3824( C1110 C3824 ) C1110_=_C3942( C1110 C3942 ) C1110_=_C3989( C1110 C3989 ) \nC1110_=_C4014( C1110 C4014 ) C1110_=_C4054( C1110 C4054 ) C1110_=_C4055( C1110 C4055 ) C1110_=_C4056( C1110 C4056 ) C1232_=_C1284( C1232 C1284 ) C1232_=_C1542( C1232 C1542 ) \nC1232_=_C1626( C1232 C1626 ) C1232_=_C1627( C1232 C1627 ) C1232_=_C1628( C1232 C1628 ) C1232_=_C1629( C1232 C1629 ) C1232_=_C1630( C1232 C1630 ) C1232_=_C1631( C1232 C1631 ) \nC1232_=_C1632( C1232 C1632 ) C1232_=_C1633( C1232 C1633 ) C1232_=_C1634( C1232 C1634 ) C1232_=_C1635( C1232 C1635 ) C1232_=_C1636( C1232 C1636 ) C1232_=_C1637( C1232 C1637 ) \nC1232_=_C1638( C1232 C1638 ) C1232_=_C1639( C1232 C1639 ) C1232_=_C1640( C1232 C1640 ) C1232_=_C1641( C1232 C1641 ) C1232_=_C1642( C1232 C1642 ) C1232_=_C1643( C1232 C1643 ) \nC1232_=_C1644( C1232 C1644 ) C1232_=_C1645( C1232 C1645 ) C1232_=_C1646( C1232 C1646 ) C1232_=_C1647( C1232 C1647 ) C1232_=_C1648( C1232 C1648 ) C1232_=_C1649( C1232 C1649 ) \nC1284_=_C1542( C1284 C1542 ) C1284_=_C1626( C1284 C1626 ) C1284_=_C1627( C1284 C1627 ) C1284_=_C1628( C1284 C1628 ) C1284_=_C1629( C1284 C1629 ) C1284_=_C1630( C1284 C1630 ) \nC1284_=_C1631( C1284 C1631 ) C1284_=_C1632( C1284 C1632 ) C1284_=_C1633( C1284 C1633 ) C1284_=_C1634( C1284 C1634 ) C1284_=_C1635( C1284 C1635 ) C1284_=_C1636( C1284 C1636 ) \nC1284_=_C1637( C1284 C1637 ) C1284_=_C1638( C1284 C1638 ) C1284_=_C1639( C1284 C1639 ) C1284_=_C1640( C1284 C1640 ) C1284_=_C1641( C1284 C1641 ) C1284_=_C1642( C1284 C1642 ) \nC1284_=_C1643( C1284 C1643 ) C1284_=_C1644( C1284 C1644 ) C1284_=_C1645( C1284 C1645 ) C1284_=_C1646( C1284 C1646 ) C1284_=_C1647( C1284 C1647 ) C1284_=_C1648( C1284 C1648 ) \nC1284_=_C1649( C1284 C1649 ) C1395_=_C1510( C1395 C1510 ) C1395_=_C1537( C1395 C1537 ) C1395_=_C1647( C1395 C1647 ) C1395_=_C1782( C1395 C1782 ) C1395_=_C1848( C1395 C1848 ) \nC1395_=_C2636( C1395 C2636 ) C1395_=_C2699( C1395 C2699 ) C1395_=_C2944( C1395 C2944 ) C1395_=_C3081( C1395 C3081 ) C1395_=_C3203( C1395 C3203 ) C1395_=_C3318( C1395 C3318 ) \nC1395_=_C3425( C1395 C3425 ) C1395_=_C3476( C1395 C3476 ) C1395_=_C3485( C1395 C3485 ) C1395_=_C3497( C1395 C3497 ) C1395_=_C3722( C1395 C3722 ) C1395_=_C3824( C1395 C3824 ) \nC1395_=_C3942( C1395 C3942 ) C1395_=_C3989( C1395 C3989 ) C1395_=_C4014( C1395 C4014 ) C1395_=_C4054( C1395 C4054 ) C1395_=_C4055( C1395 C4055 ) C1395_=_C4056( C1395 C4056 ) \nC1510_=_C1537( C1510 C1537 ) C1510_=_C1647( C1510 C1647 ) C1510_=_C1782( C1510 C1782 ) C1510_=_C1848( C1510 C1848 ) C1510_=_C2636( C1510 C2636 ) C1510_=_C2699( C1510 C2699 ) \nC1510_=_C2944( C1510 C2944 ) C1510_=_C3081( C1510 C3081 ) C1510_=_C3203( C1510 C3203 ) C1510_=_C3318( C1510 C3318 ) C1510_=_C3425( C1510 C3425 ) C1510_=_C3476( C1510 C3476 ) \nC1510_=_C3485( C1510 C3485 ) C1510_=_C3497( C1510 C3497 ) C1510_=_C3722( C1510 C3722 ) C1510_=_C3824( C1510 C3824 ) C1510_=_C3942( C1510 C3942 ) C1510_=_C3989( C1510 C3989 ) \nC1510_=_C4014( C1510 C4014 ) C1510_=_C4054( C1510 C4054 ) C1510_=_C4055( C1510 C4055 ) C1510_=_C4056( C1510 C4056 ) C1537_=_C1647( C1537 C1647 ) C1537_=_C1782( C1537 C1782 ) \nC1537_=_C1848( C1537 C1848 ) C1537_=_C2636( C1537 C2636 ) C1537_=_C2699( C1537 C2699 ) C1537_=_C2944( C1537 C2944 ) C1537_=_C3081( C1537 C3081 ) C1537_=_C3203( C1537 C3203 ) \nC1537_=_C3318( C1537 C3318 ) C1537_=_C3425( C1537 C3425 ) C1537_=_C3476( C1537 C3476 ) C1537_=_C3485( C1537 C3485 ) C1537_=_C3497( C1537 C3497 ) C1537_=_C3722( C1537 C3722 ) \nC1537_=_C3824( C1537 C3824 ) C1537_=_C3942( C1537 C3942 ) C1537_=_C3989( C1537 C3989 ) C1537_=_C4014( C1537 C4014 ) C1537_=_C4054( C1537 C4054 ) C1537_=_C4055( C1537 C4055 ) \nC1537_=_C4056( C1537 C4056 ) C1542_=_C1626( C1542 C1626 ) C1542_=_C1627( C1542 C1627 ) C1542_=_C1628( C1542 C1628 ) C1542_=_C1629( C1542 C1629 ) C1542_=_C1630( C1542 C1630 ) \nC1542_=_C1631( C1542 C1631 ) C1542_=_C1632( C1542 C1632 ) C1542_=_C1633( C1542 C1633 ) C1542_=_C1634( C1542 C1634 ) C1542_=_C1635( C1542 C1635 ) C1542_=_C1636( C1542 C1636 ) \nC1542_=_C1637( C1542 C1637 ) C1542_=_C1638( C1542 C1638 ) C1542_=_C1639( C1542 C1639 ) C1542_=_C1640( C1542 C1640 ) C1542_=_C1641( C1542 C1641 ) C1542_=_C1642( C1542 C1642 ) \nC1542_=_C1643( C1542 C1643 ) C1542_=_C1644( C1542 C1644 ) C1542_=_C1645( C1542 C1645 ) C1542_=_C1646( C1542 C1646 ) C1542_=_C1647( C1542 C1647 ) C1542_=_C1648( C1542 C1648 ) \nC1542_=_C1649( C1542 C1649 ) C1626_=_C1627( C1626 C1627 ) C1626_=_C1628( C1626 C1628 ) C1626_=_C1629( C1626 C1629 ) C1626_=_C1630( C1626 C1630 ) C1626_=_C1631( C1626 C1631 ) \nC1626_=_C1632( C1626 C1632 ) C1626_=_C1633( C1626 C1633 ) C1626_=_C1634( C1626 C1634 ) C1626_=_C1635( C1626 C1635 ) C1626_=_C1636( C1626 C1636 ) C1626_=_C1637( C1626 C1637 ) \nC1626_=_C1638( C1626 C1638 ) C1626_=_C1639( C1626 C1639 ) C1626_=_C1640( C1626 C1640 ) C1626_=_C1641( C1626 C1641 ) C1626_=_C1642( C1626 C1642 ) C1626_=_C1643( C1626 C1643 ) \nC1626_=_C1644( C1626 C1644 ) C1626_=_C1645( C1626 C1645 ) C1626_=_C1646( C1626 C1646 ) C1626_=_C1647( C1626 C1647 ) C1626_=_C1648( C1626 C1648 ) C1626_=_C1649( C1626 C1649 ) \nC1627_=_C1628( C1627 C1628 ) C1627_=_C1629( C1627 C1629 ) C1627_=_C1630( C1627 C1630 ) C1627_=_C1631( C1627 C1631 ) C1627_=_C1632( C1627 C1632 ) C1627_=_C1633( C1627 C1633 ) \nC1627_=_C1634( C1627 C1634 ) C1627_=_C1635( C1627 C1635 ) C1627_=_C1636( C1627 C1636 ) C1627_=_C1637( C1627 C1637 ) C1627_=_C1638( C1627 C1638 ) C1627_=_C1639( C1627 C1639 ) \nC1627_=_C1640( C1627 C1640 ) C1627_=_C1641( C1627 C1641 ) C1627_=_C1642( C1627 C1642 ) C1627_=_C1643( C1627 C1643 ) C1627_=_C1644( C1627 C1644 ) C1627_=_C1645( C1627 C1645 ) \nC1627_=_C1646( C1627 C1646 ) C1627_=_C1647( C1627 C1647 ) C1627_=_C1648( C1627 C1648</w:t>
      </w:r>
    </w:p>
    <w:p>
      <w:pPr>
        <w:pStyle w:val="PreformattedText"/>
        <w:bidi w:val="0"/>
        <w:spacing w:before="0" w:after="0"/>
        <w:jc w:val="left"/>
        <w:rPr/>
      </w:pPr>
      <w:r>
        <w:rPr/>
        <w:t xml:space="preserve"> </w:t>
      </w:r>
      <w:r>
        <w:rPr/>
        <w:t>) C1627_=_C1649( C1627 C1649 ) C1628_=_C1629( C1628 C1629 ) C1628_=_C1630( C1628 C1630 ) \nC1628_=_C1631( C1628 C1631 ) C1628_=_C1632( C1628 C1632 ) C1628_=_C1633( C1628 C1633 ) C1628_=_C1634( C1628 C1634 ) C1628_=_C1635( C1628 C1635 ) C1628_=_C1636( C1628 C1636 ) \nC1628_=_C1637( C1628 C1637 ) C1628_=_C1638( C1628 C1638 ) C1628_=_C1639( C1628 C1639 ) C1628_=_C1640( C1628 C1640 ) C1628_=_C1641( C1628 C1641 ) C1628_=_C1642( C1628 C1642 ) \nC1628_=_C1643( C1628 C1643 ) C1628_=_C1644( C1628 C1644 ) C1628_=_C1645( C1628 C1645 ) C1628_=_C1646( C1628 C1646 ) C1628_=_C1647( C1628 C1647 ) C1628_=_C1648( C1628 C1648 ) \nC1628_=_C1649( C1628 C1649 ) C1628_=_C2944( C1628 C2944 ) C1629_=_C1630( C1629 C1630 ) C1629_=_C1631( C1629 C1631 ) C1629_=_C1632( C1629 C1632 ) C1629_=_C1633( C1629 C1633 ) \nC1629_=_C1634( C1629 C1634 ) C1629_=_C1635( C1629 C1635 ) C1629_=_C1636( C1629 C1636 ) C1629_=_C1637( C1629 C1637 ) C1629_=_C1638( C1629 C1638 ) C1629_=_C1639( C1629 C1639 ) \nC1629_=_C1640( C1629 C1640 ) C1629_=_C1641( C1629 C1641 ) C1629_=_C1642( C1629 C1642 ) C1629_=_C1643( C1629 C1643 ) C1629_=_C1644( C1629 C1644 ) C1629_=_C1645( C1629 C1645 ) \nC1629_=_C1646( C1629 C1646 ) C1629_=_C1647( C1629 C1647 ) C1629_=_C1648( C1629 C1648 ) C1629_=_C1649( C1629 C1649 ) C1630_=_C1631( C1630 C1631 ) C1630_=_C1632( C1630 C1632 ) \nC1630_=_C1633( C1630 C1633 ) C1630_=_C1634( C1630 C1634 ) C1630_=_C1635( C1630 C1635 ) C1630_=_C1636( C1630 C1636 ) C1630_=_C1637( C1630 C1637 ) C1630_=_C1638( C1630 C1638 ) \nC1630_=_C1639( C1630 C1639 ) C1630_=_C1640( C1630 C1640 ) C1630_=_C1641( C1630 C1641 ) C1630_=_C1642( C1630 C1642 ) C1630_=_C1643( C1630 C1643 ) C1630_=_C1644( C1630 C1644 ) \nC1630_=_C1645( C1630 C1645 ) C1630_=_C1646( C1630 C1646 ) C1630_=_C1647( C1630 C1647 ) C1630_=_C1648( C1630 C1648 ) C1630_=_C1649( C1630 C1649 ) C1630_=_C3203( C1630 C3203 ) \nC1631_=_C1632( C1631 C1632 ) C1631_=_C1633( C1631 C1633 ) C1631_=_C1634( C1631 C1634 ) C1631_=_C1635( C1631 C1635 ) C1631_=_C1636( C1631 C1636 ) C1631_=_C1637( C1631 C1637 ) \nC1631_=_C1638( C1631 C1638 ) C1631_=_C1639( C1631 C1639 ) C1631_=_C1640( C1631 C1640 ) C1631_=_C1641( C1631 C1641 ) C1631_=_C1642( C1631 C1642 ) C1631_=_C1643( C1631 C1643 ) \nC1631_=_C1644( C1631 C1644 ) C1631_=_C1645( C1631 C1645 ) C1631_=_C1646( C1631 C1646 ) C1631_=_C1647( C1631 C1647 ) C1631_=_C1648( C1631 C1648 ) C1631_=_C1649( C1631 C1649 ) \nC1632_=_C1633( C1632 C1633 ) C1632_=_C1634( C1632 C1634 ) C1632_=_C1635( C1632 C1635 ) C1632_=_C1636( C1632 C1636 ) C1632_=_C1637( C1632 C1637 ) C1632_=_C1638( C1632 C1638 ) \nC1632_=_C1639( C1632 C1639 ) C1632_=_C1640( C1632 C1640 ) C1632_=_C1641( C1632 C1641 ) C1632_=_C1642( C1632 C1642 ) C1632_=_C1643( C1632 C1643 ) C1632_=_C1644( C1632 C1644 ) \nC1632_=_C1645( C1632 C1645 ) C1632_=_C1646( C1632 C1646 ) C1632_=_C1647( C1632 C1647 ) C1632_=_C1648( C1632 C1648 ) C1632_=_C1649( C1632 C1649 ) C1633_=_C1634( C1633 C1634 ) \nC1633_=_C1635( C1633 C1635 ) C1633_=_C1636( C1633 C1636 ) C1633_=_C1637( C1633 C1637 ) C1633_=_C1638( C1633 C1638 ) C1633_=_C1639( C1633 C1639 ) C1633_=_C1640( C1633 C1640 ) \nC1633_=_C1641( C1633 C1641 ) C1633_=_C1642( C1633 C1642 ) C1633_=_C1643( C1633 C1643 ) C1633_=_C1644( C1633 C1644 ) C1633_=_C1645( C1633 C1645 ) C1633_=_C1646( C1633 C1646 ) \nC1633_=_C1647( C1633 C1647 ) C1633_=_C1648( C1633 C1648 ) C1633_=_C1649( C1633 C1649 ) C1634_=_C1635( C1634 C1635 ) C1634_=_C1636( C1634 C1636 ) C1634_=_C1637( C1634 C1637 ) \nC1634_=_C1638( C1634 C1638 ) C1634_=_C1639( C1634 C1639 ) C1634_=_C1640( C1634 C1640 ) C1634_=_C1641( C1634 C1641 ) C1634_=_C1642( C1634 C1642 ) C1634_=_C1643( C1634 C1643 ) \nC1634_=_C1644( C1634 C1644 ) C1634_=_C1645( C1634 C1645 ) C1634_=_C1646( C1634 C1646 ) C1634_=_C1647( C1634 C1647 ) C1634_=_C1648( C1634 C1648 ) C1634_=_C1649( C1634 C1649 ) \nC1634_=_C3476( C1634 C3476 ) C1635_=_C1636( C1635 C1636 ) C1635_=_C1637( C1635 C1637 ) C1635_=_C1638( C1635 C1638 ) C1635_=_C1639( C1635 C1639 ) C1635_=_C1640( C1635 C1640 ) \nC1635_=_C1641( C1635 C1641 ) C1635_=_C1642( C1635 C1642 ) C1635_=_C1643( C1635 C1643 ) C1635_=_C1644( C1635 C1644 ) C1635_=_C1645( C1635 C1645 ) C1635_=_C1646( C1635 C1646 ) \nC1635_=_C1647( C1635 C1647 ) C1635_=_C1648( C1635 C1648 ) C1635_=_C1649( C1635 C1649 ) C1635_=_C3497( C1635 C3497 ) C1636_=_C1637( C1636 C1637 ) C1636_=_C1638( C1636 C1638 ) \nC1636_=_C1639( C1636 C1639 ) C1636_=_C1640( C1636 C1640 ) C1636_=_C1641( C1636 C1641 ) C1636_=_C1642( C1636 C1642 ) C1636_=_C1643( C1636 C1643 ) C1636_=_C1644( C1636 C1644 ) \nC1636_=_C1645( C1636 C1645 ) C1636_=_C1646( C1636 C1646 ) C1636_=_C1647( C1636 C1647 ) C1636_=_C1648( C1636 C1648 ) C1636_=_C1649( C1636 C1649 ) C1637_=_C1638( C1637 C1638 ) \nC1637_=_C1639( C1637 C1639 ) C1637_=_C1640( C1637 C1640 ) C1637_=_C1641( C1637 C1641 ) C1637_=_C1642( C1637 C1642 ) C1637_=_C1643( C1637 C1643 ) C1637_=_C1644( C1637 C1644 ) \nC1637_=_C1645( C1637 C1645 ) C1637_=_C1646( C1637 C1646 ) C1637_=_C1647( C1637 C1647 ) C1637_=_C1648( C1637 C1648 ) C1637_=_C1649( C1637 C1649 ) C1638_=_C1639( C1638 C1639 ) \nC1638_=_C1640( C1638 C1640 ) C1638_=_C1641( C1638 C1641 ) C1638_=_C1642( C1638 C1642 ) C1638_=_C1643( C1638 C1643 ) C1638_=_C1644( C1638 C1644 ) C1638_=_C1645( C1638 C1645 ) \nC1638_=_C1646( C1638 C1646 ) C1638_=_C1647( C1638 C1647 ) C1638_=_C1648( C1638 C1648 ) C1638_=_C1649( C1638 C1649 ) C1639_=_C1640( C1639 C1640 ) C1639_=_C1641( C1639 C1641 ) \nC1639_=_C1642( C1639 C1642 ) C1639_=_C1643( C1639 C1643 ) C1639_=_C1644( C1639 C1644 ) C1639_=_C1645( C1639 C1645 ) C1639_=_C1646( C1639 C1646 ) C1639_=_C1647( C1639 C1647 ) \nC1639_=_C1648( C1639 C1648 ) C1639_=_C1649( C1639 C1649 ) C1639_=_C3722( C1639 C3722 ) C1640_=_C1641( C1640 C1641 ) C1640_=_C1642( C1640 C1642 ) C1640_=_C1643( C1640 C1643 ) \nC1640_=_C1644( C1640 C1644 ) C1640_=_C1645( C1640 C1645 ) C1640_=_C1646( C1640 C1646 ) C1640_=_C1647( C1640 C1647 ) C1640_=_C1648( C1640 C1648 ) C1640_=_C1649( C1640 C1649 ) \nC1641_=_C1642( C1641 C1642 ) C1641_=_C1643( C1641 C1643 ) C1641_=_C1644( C1641 C1644 ) C1641_=_C1645( C1641 C1645 ) C1641_=_C1646( C1641 C1646 ) C1641_=_C1647( C1641 C1647 ) \nC1641_=_C1648( C1641 C1648 ) C1641_=_C1649( C1641 C1649 ) C1641_=_C3942( C1641 C3942 ) C1642_=_C1643( C1642 C1643 ) C1642_=_C1644( C1642 C1644 ) C1642_=_C1645( C1642 C1645 ) \nC1642_=_C1646( C1642 C1646 ) C1642_=_C1647( C1642 C1647 ) C1642_=_C1648( C1642 C1648 ) C1642_=_C1649( C1642 C1649 ) C1642_=_C3989( C1642 C3989 ) C1643_=_C1644( C1643 C1644 ) \nC1643_=_C1645( C1643 C1645 ) C1643_=_C1646( C1643 C1646 ) C1643_=_C1647( C1643 C1647 ) C1643_=_C1648( C1643 C1648 ) C1643_=_C1649( C1643 C1649 ) C1644_=_C1645( C1644 C1645 ) \nC1644_=_C1646( C1644 C1646 ) C1644_=_C1647( C1644 C1647 ) C1644_=_C1648( C1644 C1648 ) C1644_=_C1649( C1644 C1649 ) C1645_=_C1646( C1645 C1646 ) C1645_=_C1647( C1645 C1647 ) \nC1645_=_C1648( C1645 C1648 ) C1645_=_C1649( C1645 C1649 ) C1646_=_C1647( C1646 C1647 ) C1646_=_C1648( C1646 C1648 ) C1646_=_C1649( C1646 C1649 ) C1647_=_C1648( C1647 C1648 ) \nC1647_=_C1649( C1647 C1649 ) C1647_=_C1782( C1647 C1782 ) C1647_=_C1848( C1647 C1848 ) C1647_=_C2636( C1647 C2636 ) C1647_=_C2699( C1647 C2699 ) C1647_=_C2944( C1647 C2944 ) \nC1647_=_C3081( C1647 C3081 ) C1647_=_C3203( C1647 C3203 ) C1647_=_C3318( C1647 C3318 ) C1647_=_C3425( C1647 C3425 ) C1647_=_C3476( C1647 C3476 ) C1647_=_C3485( C1647 C3485 ) \nC1647_=_C3497( C1647 C3497 ) C1647_=_C3722( C1647 C3722 ) C1647_=_C3824( C1647 C3824 ) C1647_=_C3942( C1647 C3942 ) C1647_=_C3989( C1647 C3989 ) C1647_=_C4014( C1647 C4014 ) \nC1647_=_C4054( C1647 C4054 ) C1647_=_C4055( C1647 C4055 ) C1647_=_C4056( C1647 C4056 ) C1648_=_C1649( C1648 C1649 ) C1782_=_C1848( C1782 C1848 ) C1782_=_C2636( C1782 C2636 ) \nC1782_=_C2699( C1782 C2699 ) C1782_=_C2944( C1782 C2944 ) C1782_=_C3081( C1782 C3081 ) C1782_=_C3203( C1782 C3203 ) C1782_=_C3318( C1782 C3318 ) C1782_=_C3425( C1782 C3425 ) \nC1782_=_C3476( C1782 C3476 ) C1782_=_C3485( C1782 C3485 ) C1782_=_C3497( C1782 C3497 ) C1782_=_C3722( C1782 C3722 ) C1782_=_C3824( C1782 C3824 ) C1782_=_C3942( C1782 C3942 ) \nC1782_=_C3989( C1782 C3989 ) C1782_=_C4014( C1782 C4014 ) C1782_=_C4054( C1782 C4054 ) C1782_=_C4055( C1782 C4055 ) C1782_=_C4056( C1782 C4056 ) C1848_=_C2636( C1848 C2636 ) \nC1848_=_C2699( C1848 C2699 ) C1848_=_C2944( C1848 C2944 ) C1848_=_C3081( C1848 C3081 ) C1848_=_C3203( C1848 C3203 ) C1848_=_C3318( C1848 C3318 ) C1848_=_C3425( C1848 C3425 ) \nC1848_=_C3476( C1848 C3476 ) C1848_=_C3485( C1848 C3485 ) C1848_=_C3497( C1848 C3497 ) C1848_=_C3722( C1848 C3722 ) C1848_=_C3824( C1848 C3824 ) C1848_=_C3942( C1848 C3942 ) \nC1848_=_C3989( C1848 C3989 ) C1848_=_C4014( C1848 C4014 ) C1848_=_C4054( C1848 C4054 ) C1848_=_C4055( C1848 C4055 ) C1848_=_C4056( C1848 C4056 ) C2636_=_C2699( C2636 C2699 ) \nC2636_=_C2944( C2636 C2944 ) C2636_=_C3081( C2636 C3081 ) C2636_=_C3203( C2636 C3203 ) C2636_=_C3318( C2636 C3318 ) C2636_=_C3425( C2636 C3425 ) C2636_=_C3476( C2636 C3476 ) \nC2636_=_C3485( C2636 C3485 ) C2636_=_C3497( C2636 C3497 ) C2636_=_C3722( C2636 C3722 ) C2636_=_C3824( C2636 C3824 ) C2636_=_C3942( C2636 C3942 ) C2636_=_C3989( C2636 C3989 ) \nC2636_=_C4014( C2636 C4014 ) C2636_=_C4054( C2636 C4054 ) C2636_=_C4055( C2636 C4055 ) C2636_=_C4056( C2636 C4056 ) C2699_=_C2944( C2699 C2944 ) C2699_=_C3081( C2699 C3081 ) \nC2699_=_C3203( C2699 C3203 ) C2699_=_C3318( C2699 C3318 ) C2699_=_C3425( C2699 C3425 ) C2699_=_C3476( C2699 C3476 ) C2699_=_C3485( C2699 C3485 ) C2699_=_C3497( C2699 C3497 ) \nC2699_=_C3722( C2699 C3722 ) C2699_=_C3824( C2699 C3824 ) C2699_=_C3942( C2699 C3942 ) C2699_=_C3989( C2699 C3989 ) C2699_=_C4014( C2699 C4014 ) C2699_=_C4054( C2699 C4054 ) \nC2699_=_C4055( C2699 C4055 ) C2699_=_C4056( C2699 C4056 ) C2944_=_C3081( C2944 C3081 ) C2944_=_C3203( C2944 C3203 ) C2944_=_C3318( C2944 C3318 ) C2944_=_C3425( C2944 C3425 ) \nC2944_=_C3476( C2944 C3476 ) C2944_=_C3485( C2944 C3485 ) C2944_=_C3497( C2944 C3497 ) C2944_=_C3722( C2944 C3722 ) C2944_=_C3824(</w:t>
      </w:r>
    </w:p>
    <w:p>
      <w:pPr>
        <w:pStyle w:val="PreformattedText"/>
        <w:bidi w:val="0"/>
        <w:spacing w:before="0" w:after="0"/>
        <w:jc w:val="left"/>
        <w:rPr/>
      </w:pPr>
      <w:r>
        <w:rPr/>
        <w:t xml:space="preserve"> </w:t>
      </w:r>
      <w:r>
        <w:rPr/>
        <w:t>C2944 C3824 ) C2944_=_C3942( C2944 C3942 ) \nC2944_=_C3989( C2944 C3989 ) C2944_=_C4014( C2944 C4014 ) C2944_=_C4054( C2944 C4054 ) C2944_=_C4055( C2944 C4055 ) C2944_=_C4056( C2944 C4056 ) C3081_=_C3203( C3081 C3203 ) \nC3081_=_C3318( C3081 C3318 ) C3081_=_C3425( C3081 C3425 ) C3081_=_C3476( C3081 C3476 ) C3081_=_C3485( C3081 C3485 ) C3081_=_C3497( C3081 C3497 ) C3081_=_C3722( C3081 C3722 ) \nC3081_=_C3824( C3081 C3824 ) C3081_=_C3942( C3081 C3942 ) C3081_=_C3989( C3081 C3989 ) C3081_=_C4014( C3081 C4014 ) C3081_=_C4054( C3081 C4054 ) C3081_=_C4055( C3081 C4055 ) \nC3081_=_C4056( C3081 C4056 ) C3203_=_C3318( C3203 C3318 ) C3203_=_C3425( C3203 C3425 ) C3203_=_C3476( C3203 C3476 ) C3203_=_C3485( C3203 C3485 ) C3203_=_C3497( C3203 C3497 ) \nC3203_=_C3722( C3203 C3722 ) C3203_=_C3824( C3203 C3824 ) C3203_=_C3942( C3203 C3942 ) C3203_=_C3989( C3203 C3989 ) C3203_=_C4014( C3203 C4014 ) C3203_=_C4054( C3203 C4054 ) \nC3203_=_C4055( C3203 C4055 ) C3203_=_C4056( C3203 C4056 ) C3318_=_C3425( C3318 C3425 ) C3318_=_C3476( C3318 C3476 ) C3318_=_C3485( C3318 C3485 ) C3318_=_C3497( C3318 C3497 ) \nC3318_=_C3722( C3318 C3722 ) C3318_=_C3824( C3318 C3824 ) C3318_=_C3942( C3318 C3942 ) C3318_=_C3989( C3318 C3989 ) C3318_=_C4014( C3318 C4014 ) C3318_=_C4054( C3318 C4054 ) \nC3318_=_C4055( C3318 C4055 ) C3318_=_C4056( C3318 C4056 ) C3425_=_C3476( C3425 C3476 ) C3425_=_C3485( C3425 C3485 ) C3425_=_C3497( C3425 C3497 ) C3425_=_C3722( C3425 C3722 ) \nC3425_=_C3824( C3425 C3824 ) C3425_=_C3942( C3425 C3942 ) C3425_=_C3989( C3425 C3989 ) C3425_=_C4014( C3425 C4014 ) C3425_=_C4054( C3425 C4054 ) C3425_=_C4055( C3425 C4055 ) \nC3425_=_C4056( C3425 C4056 ) C3476_=_C3485( C3476 C3485 ) C3476_=_C3497( C3476 C3497 ) C3476_=_C3722( C3476 C3722 ) C3476_=_C3824( C3476 C3824 ) C3476_=_C3942( C3476 C3942 ) \nC3476_=_C3989( C3476 C3989 ) C3476_=_C4014( C3476 C4014 ) C3476_=_C4054( C3476 C4054 ) C3476_=_C4055( C3476 C4055 ) C3476_=_C4056( C3476 C4056 ) C3485_=_C3497( C3485 C3497 ) \nC3485_=_C3722( C3485 C3722 ) C3485_=_C3824( C3485 C3824 ) C3485_=_C3942( C3485 C3942 ) C3485_=_C3989( C3485 C3989 ) C3485_=_C4014( C3485 C4014 ) C3485_=_C4054( C3485 C4054 ) \nC3485_=_C4055( C3485 C4055 ) C3485_=_C4056( C3485 C4056 ) C3497_=_C3722( C3497 C3722 ) C3497_=_C3824( C3497 C3824 ) C3497_=_C3942( C3497 C3942 ) C3497_=_C3989( C3497 C3989 ) \nC3497_=_C4014( C3497 C4014 ) C3497_=_C4054( C3497 C4054 ) C3497_=_C4055( C3497 C4055 ) C3497_=_C4056( C3497 C4056 ) C3722_=_C3824( C3722 C3824 ) C3722_=_C3942( C3722 C3942 ) \nC3722_=_C3989( C3722 C3989 ) C3722_=_C4014( C3722 C4014 ) C3722_=_C4054( C3722 C4054 ) C3722_=_C4055( C3722 C4055 ) C3722_=_C4056( C3722 C4056 ) C3824_=_C3942( C3824 C3942 ) \nC3824_=_C3989( C3824 C3989 ) C3824_=_C4014( C3824 C4014 ) C3824_=_C4054( C3824 C4054 ) C3824_=_C4055( C3824 C4055 ) C3824_=_C4056( C3824 C4056 ) C3942_=_C3989( C3942 C3989 ) \nC3942_=_C4014( C3942 C4014 ) C3942_=_C4054( C3942 C4054 ) C3942_=_C4055( C3942 C4055 ) C3942_=_C4056( C3942 C4056 ) C3989_=_C4014( C3989 C4014 ) C3989_=_C4054( C3989 C4054 ) \nC3989_=_C4055( C3989 C4055 ) C3989_=_C4056( C3989 C4056 ) C4014_=_C4054( C4014 C4054 ) C4014_=_C4055( C4014 C4055 ) C4014_=_C4056( C4014 C4056 ) C4054_=_C4055( C4054 C4055 ) \nC4054_=_C4056( C4054 C4056 ) C4055_=_C4056( C4055 C4056 ) "];235-&gt;316[label="55: C609 C648 C668 C932 C952 \nC1110 C1232 C1284 C1395 C1510 C1537 \nC1542 C1626 C1627 C1628 C1629 C1630 \nC1631 C1632 C1633 C1634 C1635 C1636 \nC1637 C1638 C1639 C1640 C1641 C1642 \nC1643 C1644 C1645 C1646 C1648 C1649 \nC1782 C1848 C2636 C2699 C2944 C3081 \nC3203 C3318 C3425 C3476 C3485 C3497 \nC3722 C3824 C3942 C3989 C4014 C4054 \nC4055 C4056 \n738: C609_=_C668 ,C609_=_C952 ,C609_=_C1110 ,C609_=_C1395 ,C609_=_C1510 ,\nC609_=_C1537 ,C609_=_C1782 ,C609_=_C1848 ,C609_=_C2636 ,C609_=_C2699 ,C609_=_C2944 ,\nC609_=_C3081 ,C609_=_C3203 ,C609_=_C3318 ,C609_=_C3425 ,C609_=_C3476 ,C609_=_C3485 ,\nC609_=_C3497 ,C609_=_C3722 ,C609_=_C3824 ,C609_=_C3942 ,C609_=_C3989 ,C609_=_C4014 ,\nC609_=_C4054 ,C609_=_C4055 ,C609_=_C4056 ,C648_=_C668 ,C648_=_C932 ,C648_=_C1232 ,\nC648_=_C1284 ,C648_=_C1542 ,C648_=_C1626 ,C648_=_C1627 ,C648_=_C1628 ,C648_=_C1629 ,\nC648_=_C1630 ,C648_=_C1631 ,C648_=_C1632 ,C648_=_C1633 ,C648_=_C1634 ,C648_=_C1635 ,\nC648_=_C1636 ,C648_=_C1637 ,C648_=_C1638 ,C648_=_C1639 ,C648_=_C1640 ,C648_=_C1641 ,\nC648_=_C1642 ,C648_=_C1643 ,C648_=_C1644 ,C648_=_C1645 ,C648_=_C1646 ,C648_=_C1648 ,\nC648_=_C1649 ,C668_=_C952 ,C668_=_C1110 ,C668_=_C1395 ,C668_=_C1510 ,C668_=_C1537 ,\nC668_=_C1782 ,C668_=_C1848 ,C668_=_C2636 ,C668_=_C2699 ,C668_=_C2944 ,C668_=_C3081 ,\nC668_=_C3203 ,C668_=_C3318 ,C668_=_C3425 ,C668_=_C3476 ,C668_=_C3485 ,C668_=_C3497 ,\nC668_=_C3722 ,C668_=_C3824 ,C668_=_C3942 ,C668_=_C3989 ,C668_=_C4014 ,C668_=_C4054 ,\nC668_=_C4055 ,C668_=_C4056 ,C932_=_C952 ,C932_=_C1232 ,C932_=_C1284 ,C932_=_C1542 ,\nC932_=_C1626 ,C932_=_C1627 ,C932_=_C1628 ,C932_=_C1629 ,C932_=_C1630 ,C932_=_C1631 ,\nC932_=_C1632 ,C932_=_C1633 ,C932_=_C1634 ,C932_=_C1635 ,C932_=_C1636 ,C932_=_C1637 ,\nC932_=_C1638 ,C932_=_C1639 ,C932_=_C1640 ,C932_=_C1641 ,C932_=_C1642 ,C932_=_C1643 ,\nC932_=_C1644 ,C932_=_C1645 ,C932_=_C1646 ,C932_=_C1648 ,C932_=_C1649 ,C952_=_C1110 ,\nC952_=_C1395 ,C952_=_C1510 ,C952_=_C1537 ,C952_=_C1782 ,C952_=_C1848 ,C952_=_C2636 ,\nC952_=_C2699 ,C952_=_C2944 ,C952_=_C3081 ,C952_=_C3203 ,C952_=_C3318 ,C952_=_C3425 ,\nC952_=_C3476 ,C952_=_C3485 ,C952_=_C3497 ,C952_=_C3722 ,C952_=_C3824 ,C952_=_C3942 ,\nC952_=_C3989 ,C952_=_C4014 ,C952_=_C4054 ,C952_=_C4055 ,C952_=_C4056 ,C1110_=_C1395 ,\nC1110_=_C1510 ,C1110_=_C1537 ,C1110_=_C1782 ,C1110_=_C1848 ,C1110_=_C2636 ,C1110_=_C2699 ,\nC1110_=_C2944 ,C1110_=_C3081 ,C1110_=_C3203 ,C1110_=_C3318 ,C1110_=_C3425 ,C1110_=_C3476 ,\nC1110_=_C3485 ,C1110_=_C3497 ,C1110_=_C3722 ,C1110_=_C3824 ,C1110_=_C3942 ,C1110_=_C3989 ,\nC1110_=_C4014 ,C1110_=_C4054 ,C1110_=_C4055 ,C1110_=_C4056 ,C1232_=_C1284 ,C1232_=_C1542 ,\nC1232_=_C1626 ,C1232_=_C1627 ,C1232_=_C1628 ,C1232_=_C1629 ,C1232_=_C1630 ,C1232_=_C1631 ,\nC1232_=_C1632 ,C1232_=_C1633 ,C1232_=_C1634 ,C1232_=_C1635 ,C1232_=_C1636 ,C1232_=_C1637 ,\nC1232_=_C1638 ,C1232_=_C1639 ,C1232_=_C1640 ,C1232_=_C1641 ,C1232_=_C1642 ,C1232_=_C1643 ,\nC1232_=_C1644 ,C1232_=_C1645 ,C1232_=_C1646 ,C1232_=_C1648 ,C1232_=_C1649 ,C1284_=_C1542 ,\nC1284_=_C1626 ,C1284_=_C1627 ,C1284_=_C1628 ,C1284_=_C1629 ,C1284_=_C1630 ,C1284_=_C1631 ,\nC1284_=_C1632 ,C1284_=_C1633 ,C1284_=_C1634 ,C1284_=_C1635 ,C1284_=_C1636 ,C1284_=_C1637 ,\nC1284_=_C1638 ,C1284_=_C1639 ,C1284_=_C1640 ,C1284_=_C1641 ,C1284_=_C1642 ,C1284_=_C1643 ,\nC1284_=_C1644 ,C1284_=_C1645 ,C1284_=_C1646 ,C1284_=_C1648 ,C1284_=_C1649 ,C1395_=_C1510 ,\nC1395_=_C1537 ,C1395_=_C1782 ,C1395_=_C1848 ,C1395_=_C2636 ,C1395_=_C2699 ,C1395_=_C2944 ,\nC1395_=_C3081 ,C1395_=_C3203 ,C1395_=_C3318 ,C1395_=_C3425 ,C1395_=_C3476 ,C1395_=_C3485 ,\nC1395_=_C3497 ,C1395_=_C3722 ,C1395_=_C3824 ,C1395_=_C3942 ,C1395_=_C3989 ,C1395_=_C4014 ,\nC1395_=_C4054 ,C1395_=_C4055 ,C1395_=_C4056 ,C1510_=_C1537 ,C1510_=_C1782 ,C1510_=_C1848 ,\nC1510_=_C2636 ,C1510_=_C2699 ,C1510_=_C2944 ,C1510_=_C3081 ,C1510_=_C3203 ,C1510_=_C3318 ,\nC1510_=_C3425 ,C1510_=_C3476 ,C1510_=_C3485 ,C1510_=_C3497 ,C1510_=_C3722 ,C1510_=_C3824 ,\nC1510_=_C3942 ,C1510_=_C3989 ,C1510_=_C4014 ,C1510_=_C4054 ,C1510_=_C4055 ,C1510_=_C4056 ,\nC1537_=_C1782 ,C1537_=_C1848 ,C1537_=_C2636 ,C1537_=_C2699 ,C1537_=_C2944 ,C1537_=_C3081 ,\nC1537_=_C3203 ,C1537_=_C3318 ,C1537_=_C3425 ,C1537_=_C3476 ,C1537_=_C3485 ,C1537_=_C3497 ,\nC1537_=_C3722 ,C1537_=_C3824 ,C1537_=_C3942 ,C1537_=_C3989 ,C1537_=_C4014 ,C1537_=_C4054 ,\nC1537_=_C4055 ,C1537_=_C4056 ,C1542_=_C1626 ,C1542_=_C1627 ,C1542_=_C1628 ,C1542_=_C1629 ,\nC1542_=_C1630 ,C1542_=_C1631 ,C1542_=_C1632 ,C1542_=_C1633 ,C1542_=_C1634 ,C1542_=_C1635 ,\nC1542_=_C1636 ,C1542_=_C1637 ,C1542_=_C1638 ,C1542_=_C1639 ,C1542_=_C1640 ,C1542_=_C1641 ,\nC1542_=_C1642 ,C1542_=_C1643 ,C1542_=_C1644 ,C1542_=_C1645 ,C1542_=_C1646 ,C1542_=_C1648 ,\nC1542_=_C1649 ,C1626_=_C1627 ,C1626_=_C1628 ,C1626_=_C1629 ,C1626_=_C1630 ,C1626_=_C1631 ,\nC1626_=_C1632 ,C1626_=_C1633 ,C1626_=_C1634 ,C1626_=_C1635 ,C1626_=_C1636 ,C1626_=_C1637 ,\nC1626_=_C1638 ,C1626_=_C1639 ,C1626_=_C1640 ,C1626_=_C1641 ,C1626_=_C1642 ,C1626_=_C1643 ,\nC1626_=_C1644 ,C1626_=_C1645 ,C1626_=_C1646 ,C1626_=_C1648 ,C1626_=_C1649 ,C1627_=_C1628 ,\nC1627_=_C1629 ,C1627_=_C1630 ,C1627_=_C1631 ,C1627_=_C1632 ,C1627_=_C1633 ,C1627_=_C1634 ,\nC1627_=_C1635 ,C1627_=_C1636 ,C1627_=_C1637 ,C1627_=_C1638 ,C1627_=_C1639 ,C1627_=_C1640 ,\nC1627_=_C1641 ,C1627_=_C1642 ,C1627_=_C1643 ,C1627_=_C1644 ,C1627_=_C1645 ,C1627_=_C1646 ,\nC1627_=_C1648 ,C1627_=_C1649 ,C1628_=_C1629 ,C1628_=_C1630 ,C1628_=_C1631 ,C1628_=_C1632 ,\nC1628_=_C1633 ,C1628_=_C1634 ,C1628_=_C1635 ,C1628_=_C1636 ,C1628_=_C1637 ,C1628_=_C1638 ,\nC1628_=_C1639 ,C1628_=_C1640 ,C1628_=_C1641 ,C1628_=_C1642 ,C1628_=_C1643 ,C1628_=_C1644 ,\nC1628_=_C1645 ,C1628_=_C1646 ,C1628_=_C1648 ,C1628_=_C1649 ,C1628_=_C2944 ,C1629_=_C1630 ,\nC1629_=_C1631 ,C1629_=_C1632 ,C1629_=_C1633 ,C1629_=_C1634 ,C1629_=_C1635 ,C1629_=_C1636 ,\nC1629_=_C1637 ,C1629_=_C1638 ,C1629_=_C1639 ,C1629_=_C1640 ,C1629_=_C1641 ,C1629_=_C1642 ,\nC1629_=_C1643 ,C1629_=_C1644 ,C1629_=_C1645 ,C1629_=_C1646 ,C1629_=_C1648 ,C1629_=_C1649 ,\nC1630_=_C1631 ,C1630_=_C1632 ,C1630_=_C1633 ,C1630_=_C1634 ,C1630_=_C1635 ,C1630_=_C1636 ,\nC1630_=_C1637 ,C1630_=_C1638 ,C1630_=_C1639 ,C1630_=_C1640 ,C1630_=_C1641 ,C1630_=_C1642 ,\nC1630_=_C1643 ,C1630_=_C1644 ,C1630_=_C1645 ,C1630_=_C1646 ,C1630_=_C1648 ,C1630_=_C1649 ,\nC1630_=_C3203 ,C1631_=_C1632 ,C1631_=_C1633 ,C1631_=_C1634 ,C1631_=_C1635 ,C1631_=_C1636 ,\nC1631_=_C1637 ,C1631_=_C1638 ,C1631_=_C1639 ,C1631_=_C1640 ,C1631_=_C1641 ,C1631_=_C1642 ,\nC1631_=_C1643 ,C1631_=_C1644 ,C1631_=_C1645 ,C1631_=_C1646 ,C1631_=_C1648 ,C1631_=_C1649 ,\nC1632_=_C1633 ,C1632_=_C1634 ,C1632_=_C1635 ,C1632_=_C1636 ,C1632_=_C1637 ,C1632_=_C1638 ,\nC1632_=_C1639 ,C1632_=_C1640 ,C1632_=_C1641 ,C1632_=_C1642</w:t>
      </w:r>
    </w:p>
    <w:p>
      <w:pPr>
        <w:pStyle w:val="PreformattedText"/>
        <w:bidi w:val="0"/>
        <w:spacing w:before="0" w:after="0"/>
        <w:jc w:val="left"/>
        <w:rPr/>
      </w:pPr>
      <w:r>
        <w:rPr/>
        <w:t xml:space="preserve"> </w:t>
      </w:r>
      <w:r>
        <w:rPr/>
        <w:t>,C1632_=_C1643 ,C1632_=_C1644 ,\nC1632_=_C1645 ,C1632_=_C1646 ,C1632_=_C1648 ,C1632_=_C1649 ,C1633_=_C1634 ,C1633_=_C1635 ,\nC1633_=_C1636 ,C1633_=_C1637 ,C1633_=_C1638 ,C1633_=_C1639 ,C1633_=_C1640 ,C1633_=_C1641 ,\nC1633_=_C1642 ,C1633_=_C1643 ,C1633_=_C1644 ,C1633_=_C1645 ,C1633_=_C1646 ,C1633_=_C1648 ,\nC1633_=_C1649 ,C1634_=_C1635 ,C1634_=_C1636 ,C1634_=_C1637 ,C1634_=_C1638 ,C1634_=_C1639 ,\nC1634_=_C1640 ,C1634_=_C1641 ,C1634_=_C1642 ,C1634_=_C1643 ,C1634_=_C1644 ,C1634_=_C1645 ,\nC1634_=_C1646 ,C1634_=_C1648 ,C1634_=_C1649 ,C1634_=_C3476 ,C1635_=_C1636 ,C1635_=_C1637 ,\nC1635_=_C1638 ,C1635_=_C1639 ,C1635_=_C1640 ,C1635_=_C1641 ,C1635_=_C1642 ,C1635_=_C1643 ,\nC1635_=_C1644 ,C1635_=_C1645 ,C1635_=_C1646 ,C1635_=_C1648 ,C1635_=_C1649 ,C1635_=_C3497 ,\nC1636_=_C1637 ,C1636_=_C1638 ,C1636_=_C1639 ,C1636_=_C1640 ,C1636_=_C1641 ,C1636_=_C1642 ,\nC1636_=_C1643 ,C1636_=_C1644 ,C1636_=_C1645 ,C1636_=_C1646 ,C1636_=_C1648 ,C1636_=_C1649 ,\nC1637_=_C1638 ,C1637_=_C1639 ,C1637_=_C1640 ,C1637_=_C1641 ,C1637_=_C1642 ,C1637_=_C1643 ,\nC1637_=_C1644 ,C1637_=_C1645 ,C1637_=_C1646 ,C1637_=_C1648 ,C1637_=_C1649 ,C1638_=_C1639 ,\nC1638_=_C1640 ,C1638_=_C1641 ,C1638_=_C1642 ,C1638_=_C1643 ,C1638_=_C1644 ,C1638_=_C1645 ,\nC1638_=_C1646 ,C1638_=_C1648 ,C1638_=_C1649 ,C1639_=_C1640 ,C1639_=_C1641 ,C1639_=_C1642 ,\nC1639_=_C1643 ,C1639_=_C1644 ,C1639_=_C1645 ,C1639_=_C1646 ,C1639_=_C1648 ,C1639_=_C1649 ,\nC1639_=_C3722 ,C1640_=_C1641 ,C1640_=_C1642 ,C1640_=_C1643 ,C1640_=_C1644 ,C1640_=_C1645 ,\nC1640_=_C1646 ,C1640_=_C1648 ,C1640_=_C1649 ,C1641_=_C1642 ,C1641_=_C1643 ,C1641_=_C1644 ,\nC1641_=_C1645 ,C1641_=_C1646 ,C1641_=_C1648 ,C1641_=_C1649 ,C1641_=_C3942 ,C1642_=_C1643 ,\nC1642_=_C1644 ,C1642_=_C1645 ,C1642_=_C1646 ,C1642_=_C1648 ,C1642_=_C1649 ,C1642_=_C3989 ,\nC1643_=_C1644 ,C1643_=_C1645 ,C1643_=_C1646 ,C1643_=_C1648 ,C1643_=_C1649 ,C1644_=_C1645 ,\nC1644_=_C1646 ,C1644_=_C1648 ,C1644_=_C1649 ,C1645_=_C1646 ,C1645_=_C1648 ,C1645_=_C1649 ,\nC1646_=_C1648 ,C1646_=_C1649 ,C1648_=_C1649 ,C1782_=_C1848 ,C1782_=_C2636 ,C1782_=_C2699 ,\nC1782_=_C2944 ,C1782_=_C3081 ,C1782_=_C3203 ,C1782_=_C3318 ,C1782_=_C3425 ,C1782_=_C3476 ,\nC1782_=_C3485 ,C1782_=_C3497 ,C1782_=_C3722 ,C1782_=_C3824 ,C1782_=_C3942 ,C1782_=_C3989 ,\nC1782_=_C4014 ,C1782_=_C4054 ,C1782_=_C4055 ,C1782_=_C4056 ,C1848_=_C2636 ,C1848_=_C2699 ,\nC1848_=_C2944 ,C1848_=_C3081 ,C1848_=_C3203 ,C1848_=_C3318 ,C1848_=_C3425 ,C1848_=_C3476 ,\nC1848_=_C3485 ,C1848_=_C3497 ,C1848_=_C3722 ,C1848_=_C3824 ,C1848_=_C3942 ,C1848_=_C3989 ,\nC1848_=_C4014 ,C1848_=_C4054 ,C1848_=_C4055 ,C1848_=_C4056 ,C2636_=_C2699 ,C2636_=_C2944 ,\nC2636_=_C3081 ,C2636_=_C3203 ,C2636_=_C3318 ,C2636_=_C3425 ,C2636_=_C3476 ,C2636_=_C3485 ,\nC2636_=_C3497 ,C2636_=_C3722 ,C2636_=_C3824 ,C2636_=_C3942 ,C2636_=_C3989 ,C2636_=_C4014 ,\nC2636_=_C4054 ,C2636_=_C4055 ,C2636_=_C4056 ,C2699_=_C2944 ,C2699_=_C3081 ,C2699_=_C3203 ,\nC2699_=_C3318 ,C2699_=_C3425 ,C2699_=_C3476 ,C2699_=_C3485 ,C2699_=_C3497 ,C2699_=_C3722 ,\nC2699_=_C3824 ,C2699_=_C3942 ,C2699_=_C3989 ,C2699_=_C4014 ,C2699_=_C4054 ,C2699_=_C4055 ,\nC2699_=_C4056 ,C2944_=_C3081 ,C2944_=_C3203 ,C2944_=_C3318 ,C2944_=_C3425 ,C2944_=_C3476 ,\nC2944_=_C3485 ,C2944_=_C3497 ,C2944_=_C3722 ,C2944_=_C3824 ,C2944_=_C3942 ,C2944_=_C3989 ,\nC2944_=_C4014 ,C2944_=_C4054 ,C2944_=_C4055 ,C2944_=_C4056 ,C3081_=_C3203 ,C3081_=_C3318 ,\nC3081_=_C3425 ,C3081_=_C3476 ,C3081_=_C3485 ,C3081_=_C3497 ,C3081_=_C3722 ,C3081_=_C3824 ,\nC3081_=_C3942 ,C3081_=_C3989 ,C3081_=_C4014 ,C3081_=_C4054 ,C3081_=_C4055 ,C3081_=_C4056 ,\nC3203_=_C3318 ,C3203_=_C3425 ,C3203_=_C3476 ,C3203_=_C3485 ,C3203_=_C3497 ,C3203_=_C3722 ,\nC3203_=_C3824 ,C3203_=_C3942 ,C3203_=_C3989 ,C3203_=_C4014 ,C3203_=_C4054 ,C3203_=_C4055 ,\nC3203_=_C4056 ,C3318_=_C3425 ,C3318_=_C3476 ,C3318_=_C3485 ,C3318_=_C3497 ,C3318_=_C3722 ,\nC3318_=_C3824 ,C3318_=_C3942 ,C3318_=_C3989 ,C3318_=_C4014 ,C3318_=_C4054 ,C3318_=_C4055 ,\nC3318_=_C4056 ,C3425_=_C3476 ,C3425_=_C3485 ,C3425_=_C3497 ,C3425_=_C3722 ,C3425_=_C3824 ,\nC3425_=_C3942 ,C3425_=_C3989 ,C3425_=_C4014 ,C3425_=_C4054 ,C3425_=_C4055 ,C3425_=_C4056 ,\nC3476_=_C3485 ,C3476_=_C3497 ,C3476_=_C3722 ,C3476_=_C3824 ,C3476_=_C3942 ,C3476_=_C3989 ,\nC3476_=_C4014 ,C3476_=_C4054 ,C3476_=_C4055 ,C3476_=_C4056 ,C3485_=_C3497 ,C3485_=_C3722 ,\nC3485_=_C3824 ,C3485_=_C3942 ,C3485_=_C3989 ,C3485_=_C4014 ,C3485_=_C4054 ,C3485_=_C4055 ,\nC3485_=_C4056 ,C3497_=_C3722 ,C3497_=_C3824 ,C3497_=_C3942 ,C3497_=_C3989 ,C3497_=_C4014 ,\nC3497_=_C4054 ,C3497_=_C4055 ,C3497_=_C4056 ,C3722_=_C3824 ,C3722_=_C3942 ,C3722_=_C3989 ,\nC3722_=_C4014 ,C3722_=_C4054 ,C3722_=_C4055 ,C3722_=_C4056 ,C3824_=_C3942 ,C3824_=_C3989 ,\nC3824_=_C4014 ,C3824_=_C4054 ,C3824_=_C4055 ,C3824_=_C4056 ,C3942_=_C3989 ,C3942_=_C4014 ,\nC3942_=_C4054 ,C3942_=_C4055 ,C3942_=_C4056 ,C3989_=_C4014 ,C3989_=_C4054 ,C3989_=_C4055 ,\nC3989_=_C4056 ,C4014_=_C4054 ,C4014_=_C4055 ,C4014_=_C4056 ,C4054_=_C4055 ,C4054_=_C4056 ,\nC4055_=_C4056 ,"];317[shape=box, label="id:317 level: 7\n53: C43 C111 C131 C239 C315 \nC349 C490 C491 C522 C552 C598 \nC1026 C1027 C1210 C1358 C1742 C1852 \nC1942 C2066 C2281 C2282 C2283 C2284 \nC2285 C2286 C2287 C2288 C2289 C2290 \nC2291 C2292 C2293 C2294 C2295 C2296 \nC2297 C2298 C2299 C2446 C2447 C2448 \nC2449 C2450 C2451 C2452 C2453 C2454 \nC2455 C2456 C2457 C2458 C2459 C2460 \n711: C43_=_C111( C43 C111 ) C43_=_C131( C43 C131 ) C43_=_C239( C43 C239 ) C43_=_C315( C43 C315 ) C43_=_C349( C43 C349 ) \nC43_=_C491( C43 C491 ) C43_=_C598( C43 C598 ) C43_=_C1027( C43 C1027 ) C43_=_C1210( C43 C1210 ) C43_=_C1852( C43 C1852 ) C43_=_C2281( C43 C2281 ) \nC43_=_C2446( C43 C2446 ) C43_=_C2447( C43 C2447 ) C43_=_C2448( C43 C2448 ) C43_=_C2449( C43 C2449 ) C43_=_C2450( C43 C2450 ) C43_=_C2451( C43 C2451 ) \nC43_=_C2452( C43 C2452 ) C43_=_C2453( C43 C2453 ) C43_=_C2454( C43 C2454 ) C43_=_C2455( C43 C2455 ) C43_=_C2456( C43 C2456 ) C43_=_C2457( C43 C2457 ) \nC43_=_C2458( C43 C2458 ) C43_=_C2459( C43 C2459 ) C43_=_C2460( C43 C2460 ) C111_=_C131( C111 C131 ) C111_=_C239( C111 C239 ) C111_=_C315( C111 C315 ) \nC111_=_C349( C111 C349 ) C111_=_C491( C111 C491 ) C111_=_C598( C111 C598 ) C111_=_C1027( C111 C1027 ) C111_=_C1210( C111 C1210 ) C111_=_C1852( C111 C1852 ) \nC111_=_C2281( C111 C2281 ) C111_=_C2446( C111 C2446 ) C111_=_C2447( C111 C2447 ) C111_=_C2448( C111 C2448 ) C111_=_C2449( C111 C2449 ) C111_=_C2450( C111 C2450 ) \nC111_=_C2451( C111 C2451 ) C111_=_C2452( C111 C2452 ) C111_=_C2453( C111 C2453 ) C111_=_C2454( C111 C2454 ) C111_=_C2455( C111 C2455 ) C111_=_C2456( C111 C2456 ) \nC111_=_C2457( C111 C2457 ) C111_=_C2458( C111 C2458 ) C111_=_C2459( C111 C2459 ) C111_=_C2460( C111 C2460 ) C131_=_C239( C131 C239 ) C131_=_C315( C131 C315 ) \nC131_=_C349( C131 C349 ) C131_=_C491( C131 C491 ) C131_=_C598( C131 C598 ) C131_=_C1027( C131 C1027 ) C131_=_C1210( C131 C1210 ) C131_=_C1852( C131 C1852 ) \nC131_=_C2281( C131 C2281 ) C131_=_C2446( C131 C2446 ) C131_=_C2447( C131 C2447 ) C131_=_C2448( C131 C2448 ) C131_=_C2449( C131 C2449 ) C131_=_C2450( C131 C2450 ) \nC131_=_C2451( C131 C2451 ) C131_=_C2452( C131 C2452 ) C131_=_C2453( C131 C2453 ) C131_=_C2454( C131 C2454 ) C131_=_C2455( C131 C2455 ) C131_=_C2456( C131 C2456 ) \nC131_=_C2457( C131 C2457 ) C131_=_C2458( C131 C2458 ) C131_=_C2459( C131 C2459 ) C131_=_C2460( C131 C2460 ) C239_=_C315( C239 C315 ) C239_=_C349( C239 C349 ) \nC239_=_C491( C239 C491 ) C239_=_C598( C239 C598 ) C239_=_C1027( C239 C1027 ) C239_=_C1210( C239 C1210 ) C239_=_C1852( C239 C1852 ) C239_=_C2281( C239 C2281 ) \nC239_=_C2446( C239 C2446 ) C239_=_C2447( C239 C2447 ) C239_=_C2448( C239 C2448 ) C239_=_C2449( C239 C2449 ) C239_=_C2450( C239 C2450 ) C239_=_C2451( C239 C2451 ) \nC239_=_C2452( C239 C2452 ) C239_=_C2453( C239 C2453 ) C239_=_C2454( C239 C2454 ) C239_=_C2455( C239 C2455 ) C239_=_C2456( C239 C2456 ) C239_=_C2457( C239 C2457 ) \nC239_=_C2458( C239 C2458 ) C239_=_C2459( C239 C2459 ) C239_=_C2460( C239 C2460 ) C315_=_C349( C315 C349 ) C315_=_C491( C315 C491 ) C315_=_C598( C315 C598 ) \nC315_=_C1027( C315 C1027 ) C315_=_C1210( C315 C1210 ) C315_=_C1852( C315 C1852 ) C315_=_C2281( C315 C2281 ) C315_=_C2446( C315 C2446 ) C315_=_C2447( C315 C2447 ) \nC315_=_C2448( C315 C2448 ) C315_=_C2449( C315 C2449 ) C315_=_C2450( C315 C2450 ) C315_=_C2451( C315 C2451 ) C315_=_C2452( C315 C2452 ) C315_=_C2453( C315 C2453 ) \nC315_=_C2454( C315 C2454 ) C315_=_C2455( C315 C2455 ) C315_=_C2456( C315 C2456 ) C315_=_C2457( C315 C2457 ) C315_=_C2458( C315 C2458 ) C315_=_C2459( C315 C2459 ) \nC315_=_C2460( C315 C2460 ) C349_=_C491( C349 C491 ) C349_=_C598( C349 C598 ) C349_=_C1027( C349 C1027 ) C349_=_C1210( C349 C1210 ) C349_=_C1852( C349 C1852 ) \nC349_=_C2281( C349 C2281 ) C349_=_C2446( C349 C2446 ) C349_=_C2447( C349 C2447 ) C349_=_C2448( C349 C2448 ) C349_=_C2449( C349 C2449 ) C349_=_C2450( C349 C2450 ) \nC349_=_C2451( C349 C2451 ) C349_=_C2452( C349 C2452 ) C349_=_C2453( C349 C2453 ) C349_=_C2454( C349 C2454 ) C349_=_C2455( C349 C2455 ) C349_=_C2456( C349 C2456 ) \nC349_=_C2457( C349 C2457 ) C349_=_C2458( C349 C2458 ) C349_=_C2459( C349 C2459 ) C349_=_C2460( C349 C2460 ) C490_=_C491( C490 C491 ) C490_=_C522( C490 C522 ) \nC490_=_C552( C490 C552 ) C490_=_C1026( C490 C1026 ) C490_=_C1358( C490 C1358 ) C490_=_C1742( C490 C1742 ) C490_=_C1942( C490 C1942 ) C490_=_C2066( C490 C2066 ) \nC490_=_C2281( C490 C2281 ) C490_=_C2282( C490 C2282 ) C490_=_C2283( C490 C2283 ) C490_=_C2284( C490 C2284 ) C490_=_C2285( C490 C2285 ) C490_=_C2286( C490 C2286 ) \nC490_=_C2287( C490 C2287 ) C490_=_C2288( C490 C2288 ) C490_=_C2289( C490 C2289 ) C490_=_C2290( C490 C2290 ) C490_=_C2291( C490 C2291 ) C490_=_C2292( C490 C2292 ) \nC490_=_C2293( C490 C2293 ) C490_=_C2294( C490 C2294 ) C490_=_C2295( C490 C2295 ) C490_=_C2296( C490 C2296 ) C490_=_C2297( C490 C2297 ) C490_=_C2298( C490 C2298 ) \nC490_=_C2299( C490 C2299 ) C491_=_C598( C491 C598 ) C491_=_C1027( C491 C1027 ) C491_=_C1210( C491 C1210 ) C491_=_C1852( C491 C1852 ) C491_=_C2281( C491</w:t>
      </w:r>
    </w:p>
    <w:p>
      <w:pPr>
        <w:pStyle w:val="PreformattedText"/>
        <w:bidi w:val="0"/>
        <w:spacing w:before="0" w:after="0"/>
        <w:jc w:val="left"/>
        <w:rPr/>
      </w:pPr>
      <w:r>
        <w:rPr/>
        <w:t xml:space="preserve"> </w:t>
      </w:r>
      <w:r>
        <w:rPr/>
        <w:t>C2281 ) \nC491_=_C2446( C491 C2446 ) C491_=_C2447( C491 C2447 ) C491_=_C2448( C491 C2448 ) C491_=_C2449( C491 C2449 ) C491_=_C2450( C491 C2450 ) C491_=_C2451( C491 C2451 ) \nC491_=_C2452( C491 C2452 ) C491_=_C2453( C491 C2453 ) C491_=_C2454( C491 C2454 ) C491_=_C2455( C491 C2455 ) C491_=_C2456( C491 C2456 ) C491_=_C2457( C491 C2457 ) \nC491_=_C2458( C491 C2458 ) C491_=_C2459( C491 C2459 ) C491_=_C2460( C491 C2460 ) C522_=_C552( C522 C552 ) C522_=_C1026( C522 C1026 ) C522_=_C1358( C522 C1358 ) \nC522_=_C1742( C522 C1742 ) C522_=_C1942( C522 C1942 ) C522_=_C2066( C522 C2066 ) C522_=_C2281( C522 C2281 ) C522_=_C2282( C522 C2282 ) C522_=_C2283( C522 C2283 ) \nC522_=_C2284( C522 C2284 ) C522_=_C2285( C522 C2285 ) C522_=_C2286( C522 C2286 ) C522_=_C2287( C522 C2287 ) C522_=_C2288( C522 C2288 ) C522_=_C2289( C522 C2289 ) \nC522_=_C2290( C522 C2290 ) C522_=_C2291( C522 C2291 ) C522_=_C2292( C522 C2292 ) C522_=_C2293( C522 C2293 ) C522_=_C2294( C522 C2294 ) C522_=_C2295( C522 C2295 ) \nC522_=_C2296( C522 C2296 ) C522_=_C2297( C522 C2297 ) C522_=_C2298( C522 C2298 ) C522_=_C2299( C522 C2299 ) C552_=_C1026( C552 C1026 ) C552_=_C1358( C552 C1358 ) \nC552_=_C1742( C552 C1742 ) C552_=_C1942( C552 C1942 ) C552_=_C2066( C552 C2066 ) C552_=_C2281( C552 C2281 ) C552_=_C2282( C552 C2282 ) C552_=_C2283( C552 C2283 ) \nC552_=_C2284( C552 C2284 ) C552_=_C2285( C552 C2285 ) C552_=_C2286( C552 C2286 ) C552_=_C2287( C552 C2287 ) C552_=_C2288( C552 C2288 ) C552_=_C2289( C552 C2289 ) \nC552_=_C2290( C552 C2290 ) C552_=_C2291( C552 C2291 ) C552_=_C2292( C552 C2292 ) C552_=_C2293( C552 C2293 ) C552_=_C2294( C552 C2294 ) C552_=_C2295( C552 C2295 ) \nC552_=_C2296( C552 C2296 ) C552_=_C2297( C552 C2297 ) C552_=_C2298( C552 C2298 ) C552_=_C2299( C552 C2299 ) C598_=_C1027( C598 C1027 ) C598_=_C1210( C598 C1210 ) \nC598_=_C1852( C598 C1852 ) C598_=_C2281( C598 C2281 ) C598_=_C2446( C598 C2446 ) C598_=_C2447( C598 C2447 ) C598_=_C2448( C598 C2448 ) C598_=_C2449( C598 C2449 ) \nC598_=_C2450( C598 C2450 ) C598_=_C2451( C598 C2451 ) C598_=_C2452( C598 C2452 ) C598_=_C2453( C598 C2453 ) C598_=_C2454( C598 C2454 ) C598_=_C2455( C598 C2455 ) \nC598_=_C2456( C598 C2456 ) C598_=_C2457( C598 C2457 ) C598_=_C2458( C598 C2458 ) C598_=_C2459( C598 C2459 ) C598_=_C2460( C598 C2460 ) C1026_=_C1027( C1026 C1027 ) \nC1026_=_C1358( C1026 C1358 ) C1026_=_C1742( C1026 C1742 ) C1026_=_C1942( C1026 C1942 ) C1026_=_C2066( C1026 C2066 ) C1026_=_C2281( C1026 C2281 ) C1026_=_C2282( C1026 C2282 ) \nC1026_=_C2283( C1026 C2283 ) C1026_=_C2284( C1026 C2284 ) C1026_=_C2285( C1026 C2285 ) C1026_=_C2286( C1026 C2286 ) C1026_=_C2287( C1026 C2287 ) C1026_=_C2288( C1026 C2288 ) \nC1026_=_C2289( C1026 C2289 ) C1026_=_C2290( C1026 C2290 ) C1026_=_C2291( C1026 C2291 ) C1026_=_C2292( C1026 C2292 ) C1026_=_C2293( C1026 C2293 ) C1026_=_C2294( C1026 C2294 ) \nC1026_=_C2295( C1026 C2295 ) C1026_=_C2296( C1026 C2296 ) C1026_=_C2297( C1026 C2297 ) C1026_=_C2298( C1026 C2298 ) C1026_=_C2299( C1026 C2299 ) C1027_=_C1210( C1027 C1210 ) \nC1027_=_C1852( C1027 C1852 ) C1027_=_C2281( C1027 C2281 ) C1027_=_C2446( C1027 C2446 ) C1027_=_C2447( C1027 C2447 ) C1027_=_C2448( C1027 C2448 ) C1027_=_C2449( C1027 C2449 ) \nC1027_=_C2450( C1027 C2450 ) C1027_=_C2451( C1027 C2451 ) C1027_=_C2452( C1027 C2452 ) C1027_=_C2453( C1027 C2453 ) C1027_=_C2454( C1027 C2454 ) C1027_=_C2455( C1027 C2455 ) \nC1027_=_C2456( C1027 C2456 ) C1027_=_C2457( C1027 C2457 ) C1027_=_C2458( C1027 C2458 ) C1027_=_C2459( C1027 C2459 ) C1027_=_C2460( C1027 C2460 ) C1210_=_C1852( C1210 C1852 ) \nC1210_=_C2281( C1210 C2281 ) C1210_=_C2446( C1210 C2446 ) C1210_=_C2447( C1210 C2447 ) C1210_=_C2448( C1210 C2448 ) C1210_=_C2449( C1210 C2449 ) C1210_=_C2450( C1210 C2450 ) \nC1210_=_C2451( C1210 C2451 ) C1210_=_C2452( C1210 C2452 ) C1210_=_C2453( C1210 C2453 ) C1210_=_C2454( C1210 C2454 ) C1210_=_C2455( C1210 C2455 ) C1210_=_C2456( C1210 C2456 ) \nC1210_=_C2457( C1210 C2457 ) C1210_=_C2458( C1210 C2458 ) C1210_=_C2459( C1210 C2459 ) C1210_=_C2460( C1210 C2460 ) C1358_=_C1742( C1358 C1742 ) C1358_=_C1942( C1358 C1942 ) \nC1358_=_C2066( C1358 C2066 ) C1358_=_C2281( C1358 C2281 ) C1358_=_C2282( C1358 C2282 ) C1358_=_C2283( C1358 C2283 ) C1358_=_C2284( C1358 C2284 ) C1358_=_C2285( C1358 C2285 ) \nC1358_=_C2286( C1358 C2286 ) C1358_=_C2287( C1358 C2287 ) C1358_=_C2288( C1358 C2288 ) C1358_=_C2289( C1358 C2289 ) C1358_=_C2290( C1358 C2290 ) C1358_=_C2291( C1358 C2291 ) \nC1358_=_C2292( C1358 C2292 ) C1358_=_C2293( C1358 C2293 ) C1358_=_C2294( C1358 C2294 ) C1358_=_C2295( C1358 C2295 ) C1358_=_C2296( C1358 C2296 ) C1358_=_C2297( C1358 C2297 ) \nC1358_=_C2298( C1358 C2298 ) C1358_=_C2299( C1358 C2299 ) C1742_=_C1942( C1742 C1942 ) C1742_=_C2066( C1742 C2066 ) C1742_=_C2281( C1742 C2281 ) C1742_=_C2282( C1742 C2282 ) \nC1742_=_C2283( C1742 C2283 ) C1742_=_C2284( C1742 C2284 ) C1742_=_C2285( C1742 C2285 ) C1742_=_C2286( C1742 C2286 ) C1742_=_C2287( C1742 C2287 ) C1742_=_C2288( C1742 C2288 ) \nC1742_=_C2289( C1742 C2289 ) C1742_=_C2290( C1742 C2290 ) C1742_=_C2291( C1742 C2291 ) C1742_=_C2292( C1742 C2292 ) C1742_=_C2293( C1742 C2293 ) C1742_=_C2294( C1742 C2294 ) \nC1742_=_C2295( C1742 C2295 ) C1742_=_C2296( C1742 C2296 ) C1742_=_C2297( C1742 C2297 ) C1742_=_C2298( C1742 C2298 ) C1742_=_C2299( C1742 C2299 ) C1852_=_C2281( C1852 C2281 ) \nC1852_=_C2446( C1852 C2446 ) C1852_=_C2447( C1852 C2447 ) C1852_=_C2448( C1852 C2448 ) C1852_=_C2449( C1852 C2449 ) C1852_=_C2450( C1852 C2450 ) C1852_=_C2451( C1852 C2451 ) \nC1852_=_C2452( C1852 C2452 ) C1852_=_C2453( C1852 C2453 ) C1852_=_C2454( C1852 C2454 ) C1852_=_C2455( C1852 C2455 ) C1852_=_C2456( C1852 C2456 ) C1852_=_C2457( C1852 C2457 ) \nC1852_=_C2458( C1852 C2458 ) C1852_=_C2459( C1852 C2459 ) C1852_=_C2460( C1852 C2460 ) C1942_=_C2066( C1942 C2066 ) C1942_=_C2281( C1942 C2281 ) C1942_=_C2282( C1942 C2282 ) \nC1942_=_C2283( C1942 C2283 ) C1942_=_C2284( C1942 C2284 ) C1942_=_C2285( C1942 C2285 ) C1942_=_C2286( C1942 C2286 ) C1942_=_C2287( C1942 C2287 ) C1942_=_C2288( C1942 C2288 ) \nC1942_=_C2289( C1942 C2289 ) C1942_=_C2290( C1942 C2290 ) C1942_=_C2291( C1942 C2291 ) C1942_=_C2292( C1942 C2292 ) C1942_=_C2293( C1942 C2293 ) C1942_=_C2294( C1942 C2294 ) \nC1942_=_C2295( C1942 C2295 ) C1942_=_C2296( C1942 C2296 ) C1942_=_C2297( C1942 C2297 ) C1942_=_C2298( C1942 C2298 ) C1942_=_C2299( C1942 C2299 ) C2066_=_C2281( C2066 C2281 ) \nC2066_=_C2282( C2066 C2282 ) C2066_=_C2283( C2066 C2283 ) C2066_=_C2284( C2066 C2284 ) C2066_=_C2285( C2066 C2285 ) C2066_=_C2286( C2066 C2286 ) C2066_=_C2287( C2066 C2287 ) \nC2066_=_C2288( C2066 C2288 ) C2066_=_C2289( C2066 C2289 ) C2066_=_C2290( C2066 C2290 ) C2066_=_C2291( C2066 C2291 ) C2066_=_C2292( C2066 C2292 ) C2066_=_C2293( C2066 C2293 ) \nC2066_=_C2294( C2066 C2294 ) C2066_=_C2295( C2066 C2295 ) C2066_=_C2296( C2066 C2296 ) C2066_=_C2297( C2066 C2297 ) C2066_=_C2298( C2066 C2298 ) C2066_=_C2299( C2066 C2299 ) \nC2281_=_C2282( C2281 C2282 ) C2281_=_C2283( C2281 C2283 ) C2281_=_C2284( C2281 C2284 ) C2281_=_C2285( C2281 C2285 ) C2281_=_C2286( C2281 C2286 ) C2281_=_C2287( C2281 C2287 ) \nC2281_=_C2288( C2281 C2288 ) C2281_=_C2289( C2281 C2289 ) C2281_=_C2290( C2281 C2290 ) C2281_=_C2291( C2281 C2291 ) C2281_=_C2292( C2281 C2292 ) C2281_=_C2293( C2281 C2293 ) \nC2281_=_C2294( C2281 C2294 ) C2281_=_C2295( C2281 C2295 ) C2281_=_C2296( C2281 C2296 ) C2281_=_C2297( C2281 C2297 ) C2281_=_C2298( C2281 C2298 ) C2281_=_C2299( C2281 C2299 ) \nC2281_=_C2446( C2281 C2446 ) C2281_=_C2447( C2281 C2447 ) C2281_=_C2448( C2281 C2448 ) C2281_=_C2449( C2281 C2449 ) C2281_=_C2450( C2281 C2450 ) C2281_=_C2451( C2281 C2451 ) \nC2281_=_C2452( C2281 C2452 ) C2281_=_C2453( C2281 C2453 ) C2281_=_C2454( C2281 C2454 ) C2281_=_C2455( C2281 C2455 ) C2281_=_C2456( C2281 C2456 ) C2281_=_C2457( C2281 C2457 ) \nC2281_=_C2458( C2281 C2458 ) C2281_=_C2459( C2281 C2459 ) C2281_=_C2460( C2281 C2460 ) C2282_=_C2283( C2282 C2283 ) C2282_=_C2284( C2282 C2284 ) C2282_=_C2285( C2282 C2285 ) \nC2282_=_C2286( C2282 C2286 ) C2282_=_C2287( C2282 C2287 ) C2282_=_C2288( C2282 C2288 ) C2282_=_C2289( C2282 C2289 ) C2282_=_C2290( C2282 C2290 ) C2282_=_C2291( C2282 C2291 ) \nC2282_=_C2292( C2282 C2292 ) C2282_=_C2293( C2282 C2293 ) C2282_=_C2294( C2282 C2294 ) C2282_=_C2295( C2282 C2295 ) C2282_=_C2296( C2282 C2296 ) C2282_=_C2297( C2282 C2297 ) \nC2282_=_C2298( C2282 C2298 ) C2282_=_C2299( C2282 C2299 ) C2283_=_C2284( C2283 C2284 ) C2283_=_C2285( C2283 C2285 ) C2283_=_C2286( C2283 C2286 ) C2283_=_C2287( C2283 C2287 ) \nC2283_=_C2288( C2283 C2288 ) C2283_=_C2289( C2283 C2289 ) C2283_=_C2290( C2283 C2290 ) C2283_=_C2291( C2283 C2291 ) C2283_=_C2292( C2283 C2292 ) C2283_=_C2293( C2283 C2293 ) \nC2283_=_C2294( C2283 C2294 ) C2283_=_C2295( C2283 C2295 ) C2283_=_C2296( C2283 C2296 ) C2283_=_C2297( C2283 C2297 ) C2283_=_C2298( C2283 C2298 ) C2283_=_C2299( C2283 C2299 ) \nC2284_=_C2285( C2284 C2285 ) C2284_=_C2286( C2284 C2286 ) C2284_=_C2287( C2284 C2287 ) C2284_=_C2288( C2284 C2288 ) C2284_=_C2289( C2284 C2289 ) C2284_=_C2290( C2284 C2290 ) \nC2284_=_C2291( C2284 C2291 ) C2284_=_C2292( C2284 C2292 ) C2284_=_C2293( C2284 C2293 ) C2284_=_C2294( C2284 C2294 ) C2284_=_C2295( C2284 C2295 ) C2284_=_C2296( C2284 C2296 ) \nC2284_=_C2297( C2284 C2297 ) C2284_=_C2298( C2284 C2298 ) C2284_=_C2299( C2284 C2299 ) C2285_=_C2286( C2285 C2286 ) C2285_=_C2287( C2285 C2287 ) C2285_=_C2288( C2285 C2288 ) \nC2285_=_C2289( C2285 C2289 ) C2285_=_C2290( C2285 C2290 ) C2285_=_C2291( C2285 C2291 ) C2285_=_C2292( C2285 C2292 ) C2285_=_C2293( C2285 C2293 ) C2285_=_C2294( C2285 C2294 ) \nC2285_=_C2295( C2285 C2295 ) C2285_=_C2296( C2285 C2296 ) C2285_=_C2297( C2285 C2297 ) C2285_=_C2298( C2285 C2298 ) C2285_=_C2299( C2285 C2299 ) C2285_=_C2446( C2285 C2446 ) \nC2286_=_C2287( C2286 C2287 ) C2286_=_C2288( C2286 C2288 ) C2286_=_C2289( C2286 C2289 ) C2286_=_C2290( C2286 C2290 ) C2286_=_C2291( C2286 C2291 ) C2286_=_C2292( C2286 C2292 ) \nC2286_=_C2293( C2286 C2293</w:t>
      </w:r>
    </w:p>
    <w:p>
      <w:pPr>
        <w:pStyle w:val="PreformattedText"/>
        <w:bidi w:val="0"/>
        <w:spacing w:before="0" w:after="0"/>
        <w:jc w:val="left"/>
        <w:rPr/>
      </w:pPr>
      <w:r>
        <w:rPr/>
        <w:t xml:space="preserve"> </w:t>
      </w:r>
      <w:r>
        <w:rPr/>
        <w:t>) C2286_=_C2294( C2286 C2294 ) C2286_=_C2295( C2286 C2295 ) C2286_=_C2296( C2286 C2296 ) C2286_=_C2297( C2286 C2297 ) C2286_=_C2298( C2286 C2298 ) \nC2286_=_C2299( C2286 C2299 ) C2286_=_C2447( C2286 C2447 ) C2287_=_C2288( C2287 C2288 ) C2287_=_C2289( C2287 C2289 ) C2287_=_C2290( C2287 C2290 ) C2287_=_C2291( C2287 C2291 ) \nC2287_=_C2292( C2287 C2292 ) C2287_=_C2293( C2287 C2293 ) C2287_=_C2294( C2287 C2294 ) C2287_=_C2295( C2287 C2295 ) C2287_=_C2296( C2287 C2296 ) C2287_=_C2297( C2287 C2297 ) \nC2287_=_C2298( C2287 C2298 ) C2287_=_C2299( C2287 C2299 ) C2288_=_C2289( C2288 C2289 ) C2288_=_C2290( C2288 C2290 ) C2288_=_C2291( C2288 C2291 ) C2288_=_C2292( C2288 C2292 ) \nC2288_=_C2293( C2288 C2293 ) C2288_=_C2294( C2288 C2294 ) C2288_=_C2295( C2288 C2295 ) C2288_=_C2296( C2288 C2296 ) C2288_=_C2297( C2288 C2297 ) C2288_=_C2298( C2288 C2298 ) \nC2288_=_C2299( C2288 C2299 ) C2288_=_C2450( C2288 C2450 ) C2289_=_C2290( C2289 C2290 ) C2289_=_C2291( C2289 C2291 ) C2289_=_C2292( C2289 C2292 ) C2289_=_C2293( C2289 C2293 ) \nC2289_=_C2294( C2289 C2294 ) C2289_=_C2295( C2289 C2295 ) C2289_=_C2296( C2289 C2296 ) C2289_=_C2297( C2289 C2297 ) C2289_=_C2298( C2289 C2298 ) C2289_=_C2299( C2289 C2299 ) \nC2290_=_C2291( C2290 C2291 ) C2290_=_C2292( C2290 C2292 ) C2290_=_C2293( C2290 C2293 ) C2290_=_C2294( C2290 C2294 ) C2290_=_C2295( C2290 C2295 ) C2290_=_C2296( C2290 C2296 ) \nC2290_=_C2297( C2290 C2297 ) C2290_=_C2298( C2290 C2298 ) C2290_=_C2299( C2290 C2299 ) C2290_=_C2452( C2290 C2452 ) C2291_=_C2292( C2291 C2292 ) C2291_=_C2293( C2291 C2293 ) \nC2291_=_C2294( C2291 C2294 ) C2291_=_C2295( C2291 C2295 ) C2291_=_C2296( C2291 C2296 ) C2291_=_C2297( C2291 C2297 ) C2291_=_C2298( C2291 C2298 ) C2291_=_C2299( C2291 C2299 ) \nC2292_=_C2293( C2292 C2293 ) C2292_=_C2294( C2292 C2294 ) C2292_=_C2295( C2292 C2295 ) C2292_=_C2296( C2292 C2296 ) C2292_=_C2297( C2292 C2297 ) C2292_=_C2298( C2292 C2298 ) \nC2292_=_C2299( C2292 C2299 ) C2293_=_C2294( C2293 C2294 ) C2293_=_C2295( C2293 C2295 ) C2293_=_C2296( C2293 C2296 ) C2293_=_C2297( C2293 C2297 ) C2293_=_C2298( C2293 C2298 ) \nC2293_=_C2299( C2293 C2299 ) C2294_=_C2295( C2294 C2295 ) C2294_=_C2296( C2294 C2296 ) C2294_=_C2297( C2294 C2297 ) C2294_=_C2298( C2294 C2298 ) C2294_=_C2299( C2294 C2299 ) \nC2295_=_C2296( C2295 C2296 ) C2295_=_C2297( C2295 C2297 ) C2295_=_C2298( C2295 C2298 ) C2295_=_C2299( C2295 C2299 ) C2296_=_C2297( C2296 C2297 ) C2296_=_C2298( C2296 C2298 ) \nC2296_=_C2299( C2296 C2299 ) C2297_=_C2298( C2297 C2298 ) C2297_=_C2299( C2297 C2299 ) C2297_=_C2457( C2297 C2457 ) C2298_=_C2299( C2298 C2299 ) C2298_=_C2459( C2298 C2459 ) \nC2299_=_C2460( C2299 C2460 ) C2446_=_C2447( C2446 C2447 ) C2446_=_C2448( C2446 C2448 ) C2446_=_C2449( C2446 C2449 ) C2446_=_C2450( C2446 C2450 ) C2446_=_C2451( C2446 C2451 ) \nC2446_=_C2452( C2446 C2452 ) C2446_=_C2453( C2446 C2453 ) C2446_=_C2454( C2446 C2454 ) C2446_=_C2455( C2446 C2455 ) C2446_=_C2456( C2446 C2456 ) C2446_=_C2457( C2446 C2457 ) \nC2446_=_C2458( C2446 C2458 ) C2446_=_C2459( C2446 C2459 ) C2446_=_C2460( C2446 C2460 ) C2447_=_C2448( C2447 C2448 ) C2447_=_C2449( C2447 C2449 ) C2447_=_C2450( C2447 C2450 ) \nC2447_=_C2451( C2447 C2451 ) C2447_=_C2452( C2447 C2452 ) C2447_=_C2453( C2447 C2453 ) C2447_=_C2454( C2447 C2454 ) C2447_=_C2455( C2447 C2455 ) C2447_=_C2456( C2447 C2456 ) \nC2447_=_C2457( C2447 C2457 ) C2447_=_C2458( C2447 C2458 ) C2447_=_C2459( C2447 C2459 ) C2447_=_C2460( C2447 C2460 ) C2448_=_C2449( C2448 C2449 ) C2448_=_C2450( C2448 C2450 ) \nC2448_=_C2451( C2448 C2451 ) C2448_=_C2452( C2448 C2452 ) C2448_=_C2453( C2448 C2453 ) C2448_=_C2454( C2448 C2454 ) C2448_=_C2455( C2448 C2455 ) C2448_=_C2456( C2448 C2456 ) \nC2448_=_C2457( C2448 C2457 ) C2448_=_C2458( C2448 C2458 ) C2448_=_C2459( C2448 C2459 ) C2448_=_C2460( C2448 C2460 ) C2449_=_C2450( C2449 C2450 ) C2449_=_C2451( C2449 C2451 ) \nC2449_=_C2452( C2449 C2452 ) C2449_=_C2453( C2449 C2453 ) C2449_=_C2454( C2449 C2454 ) C2449_=_C2455( C2449 C2455 ) C2449_=_C2456( C2449 C2456 ) C2449_=_C2457( C2449 C2457 ) \nC2449_=_C2458( C2449 C2458 ) C2449_=_C2459( C2449 C2459 ) C2449_=_C2460( C2449 C2460 ) C2450_=_C2451( C2450 C2451 ) C2450_=_C2452( C2450 C2452 ) C2450_=_C2453( C2450 C2453 ) \nC2450_=_C2454( C2450 C2454 ) C2450_=_C2455( C2450 C2455 ) C2450_=_C2456( C2450 C2456 ) C2450_=_C2457( C2450 C2457 ) C2450_=_C2458( C2450 C2458 ) C2450_=_C2459( C2450 C2459 ) \nC2450_=_C2460( C2450 C2460 ) C2451_=_C2452( C2451 C2452 ) C2451_=_C2453( C2451 C2453 ) C2451_=_C2454( C2451 C2454 ) C2451_=_C2455( C2451 C2455 ) C2451_=_C2456( C2451 C2456 ) \nC2451_=_C2457( C2451 C2457 ) C2451_=_C2458( C2451 C2458 ) C2451_=_C2459( C2451 C2459 ) C2451_=_C2460( C2451 C2460 ) C2452_=_C2453( C2452 C2453 ) C2452_=_C2454( C2452 C2454 ) \nC2452_=_C2455( C2452 C2455 ) C2452_=_C2456( C2452 C2456 ) C2452_=_C2457( C2452 C2457 ) C2452_=_C2458( C2452 C2458 ) C2452_=_C2459( C2452 C2459 ) C2452_=_C2460( C2452 C2460 ) \nC2453_=_C2454( C2453 C2454 ) C2453_=_C2455( C2453 C2455 ) C2453_=_C2456( C2453 C2456 ) C2453_=_C2457( C2453 C2457 ) C2453_=_C2458( C2453 C2458 ) C2453_=_C2459( C2453 C2459 ) \nC2453_=_C2460( C2453 C2460 ) C2454_=_C2455( C2454 C2455 ) C2454_=_C2456( C2454 C2456 ) C2454_=_C2457( C2454 C2457 ) C2454_=_C2458( C2454 C2458 ) C2454_=_C2459( C2454 C2459 ) \nC2454_=_C2460( C2454 C2460 ) C2455_=_C2456( C2455 C2456 ) C2455_=_C2457( C2455 C2457 ) C2455_=_C2458( C2455 C2458 ) C2455_=_C2459( C2455 C2459 ) C2455_=_C2460( C2455 C2460 ) \nC2456_=_C2457( C2456 C2457 ) C2456_=_C2458( C2456 C2458 ) C2456_=_C2459( C2456 C2459 ) C2456_=_C2460( C2456 C2460 ) C2457_=_C2458( C2457 C2458 ) C2457_=_C2459( C2457 C2459 ) \nC2457_=_C2460( C2457 C2460 ) C2458_=_C2459( C2458 C2459 ) C2458_=_C2460( C2458 C2460 ) C2459_=_C2460( C2459 C2460 ) "];236-&gt;317[label="52: C43 C111 C131 C239 C315 \nC349 C490 C491 C522 C552 C598 \nC1026 C1027 C1210 C1358 C1742 C1852 \nC1942 C2066 C2282 C2283 C2284 C2285 \nC2286 C2287 C2288 C2289 C2290 C2291 \nC2292 C2293 C2294 C2295 C2296 C2297 \nC2298 C2299 C2446 C2447 C2448 C2449 \nC2450 C2451 C2452 C2453 C2454 C2455 \nC2456 C2457 C2458 C2459 C2460 \n659: C43_=_C111 ,C43_=_C131 ,C43_=_C239 ,C43_=_C315 ,C43_=_C349 ,\nC43_=_C491 ,C43_=_C598 ,C43_=_C1027 ,C43_=_C1210 ,C43_=_C1852 ,C43_=_C2446 ,\nC43_=_C2447 ,C43_=_C2448 ,C43_=_C2449 ,C43_=_C2450 ,C43_=_C2451 ,C43_=_C2452 ,\nC43_=_C2453 ,C43_=_C2454 ,C43_=_C2455 ,C43_=_C2456 ,C43_=_C2457 ,C43_=_C2458 ,\nC43_=_C2459 ,C43_=_C2460 ,C111_=_C131 ,C111_=_C239 ,C111_=_C315 ,C111_=_C349 ,\nC111_=_C491 ,C111_=_C598 ,C111_=_C1027 ,C111_=_C1210 ,C111_=_C1852 ,C111_=_C2446 ,\nC111_=_C2447 ,C111_=_C2448 ,C111_=_C2449 ,C111_=_C2450 ,C111_=_C2451 ,C111_=_C2452 ,\nC111_=_C2453 ,C111_=_C2454 ,C111_=_C2455 ,C111_=_C2456 ,C111_=_C2457 ,C111_=_C2458 ,\nC111_=_C2459 ,C111_=_C2460 ,C131_=_C239 ,C131_=_C315 ,C131_=_C349 ,C131_=_C491 ,\nC131_=_C598 ,C131_=_C1027 ,C131_=_C1210 ,C131_=_C1852 ,C131_=_C2446 ,C131_=_C2447 ,\nC131_=_C2448 ,C131_=_C2449 ,C131_=_C2450 ,C131_=_C2451 ,C131_=_C2452 ,C131_=_C2453 ,\nC131_=_C2454 ,C131_=_C2455 ,C131_=_C2456 ,C131_=_C2457 ,C131_=_C2458 ,C131_=_C2459 ,\nC131_=_C2460 ,C239_=_C315 ,C239_=_C349 ,C239_=_C491 ,C239_=_C598 ,C239_=_C1027 ,\nC239_=_C1210 ,C239_=_C1852 ,C239_=_C2446 ,C239_=_C2447 ,C239_=_C2448 ,C239_=_C2449 ,\nC239_=_C2450 ,C239_=_C2451 ,C239_=_C2452 ,C239_=_C2453 ,C239_=_C2454 ,C239_=_C2455 ,\nC239_=_C2456 ,C239_=_C2457 ,C239_=_C2458 ,C239_=_C2459 ,C239_=_C2460 ,C315_=_C349 ,\nC315_=_C491 ,C315_=_C598 ,C315_=_C1027 ,C315_=_C1210 ,C315_=_C1852 ,C315_=_C2446 ,\nC315_=_C2447 ,C315_=_C2448 ,C315_=_C2449 ,C315_=_C2450 ,C315_=_C2451 ,C315_=_C2452 ,\nC315_=_C2453 ,C315_=_C2454 ,C315_=_C2455 ,C315_=_C2456 ,C315_=_C2457 ,C315_=_C2458 ,\nC315_=_C2459 ,C315_=_C2460 ,C349_=_C491 ,C349_=_C598 ,C349_=_C1027 ,C349_=_C1210 ,\nC349_=_C1852 ,C349_=_C2446 ,C349_=_C2447 ,C349_=_C2448 ,C349_=_C2449 ,C349_=_C2450 ,\nC349_=_C2451 ,C349_=_C2452 ,C349_=_C2453 ,C349_=_C2454 ,C349_=_C2455 ,C349_=_C2456 ,\nC349_=_C2457 ,C349_=_C2458 ,C349_=_C2459 ,C349_=_C2460 ,C490_=_C491 ,C490_=_C522 ,\nC490_=_C552 ,C490_=_C1026 ,C490_=_C1358 ,C490_=_C1742 ,C490_=_C1942 ,C490_=_C2066 ,\nC490_=_C2282 ,C490_=_C2283 ,C490_=_C2284 ,C490_=_C2285 ,C490_=_C2286 ,C490_=_C2287 ,\nC490_=_C2288 ,C490_=_C2289 ,C490_=_C2290 ,C490_=_C2291 ,C490_=_C2292 ,C490_=_C2293 ,\nC490_=_C2294 ,C490_=_C2295 ,C490_=_C2296 ,C490_=_C2297 ,C490_=_C2298 ,C490_=_C2299 ,\nC491_=_C598 ,C491_=_C1027 ,C491_=_C1210 ,C491_=_C1852 ,C491_=_C2446 ,C491_=_C2447 ,\nC491_=_C2448 ,C491_=_C2449 ,C491_=_C2450 ,C491_=_C2451 ,C491_=_C2452 ,C491_=_C2453 ,\nC491_=_C2454 ,C491_=_C2455 ,C491_=_C2456 ,C491_=_C2457 ,C491_=_C2458 ,C491_=_C2459 ,\nC491_=_C2460 ,C522_=_C552 ,C522_=_C1026 ,C522_=_C1358 ,C522_=_C1742 ,C522_=_C1942 ,\nC522_=_C2066 ,C522_=_C2282 ,C522_=_C2283 ,C522_=_C2284 ,C522_=_C2285 ,C522_=_C2286 ,\nC522_=_C2287 ,C522_=_C2288 ,C522_=_C2289 ,C522_=_C2290 ,C522_=_C2291 ,C522_=_C2292 ,\nC522_=_C2293 ,C522_=_C2294 ,C522_=_C2295 ,C522_=_C2296 ,C522_=_C2297 ,C522_=_C2298 ,\nC522_=_C2299 ,C552_=_C1026 ,C552_=_C1358 ,C552_=_C1742 ,C552_=_C1942 ,C552_=_C2066 ,\nC552_=_C2282 ,C552_=_C2283 ,C552_=_C2284 ,C552_=_C2285 ,C552_=_C2286 ,C552_=_C2287 ,\nC552_=_C2288 ,C552_=_C2289 ,C552_=_C2290 ,C552_=_C2291 ,C552_=_C2292 ,C552_=_C2293 ,\nC552_=_C2294 ,C552_=_C2295 ,C552_=_C2296 ,C552_=_C2297 ,C552_=_C2298 ,C552_=_C2299 ,\nC598_=_C1027 ,C598_=_C1210 ,C598_=_C1852 ,C598_=_C2446 ,C598_=_C2447 ,C598_=_C2448 ,\nC598_=_C2449 ,C598_=_C2450 ,C598_=_C2451 ,C598_=_C2452 ,C598_=_C2453 ,C598_=_C2454 ,\nC598_=_C2455 ,C598_=_C2456 ,C598_=_C2457 ,C598_=_C2458 ,C598_=_C2459 ,C598_=_C2460 ,\nC1026_=_C1027 ,C1026_=_C1358 ,C1026_=_C1742 ,C1026_=_C1942 ,C1026_=_C2066 ,C1026_=_C2282 ,\nC1026_=_C2283 ,C1026_=_C2284 ,C1026_=_C2285 ,C1026_=_C2286 ,C1026_=_C2287 ,C1026_=_C2288 ,\nC1026_=_C2289 ,C1026_=_C2290 ,C1026_=_C2291 ,C1026_=_C2292 ,C1026_=_C2293 ,C1026_=_C2294 ,\nC1026_=_C2295 ,C1026_=_C2296 ,C1026_=_C2297 ,C1026_=_C2298 ,C1026_=_C2299 ,C1027_=_C1210 ,\nC1027_=_C1852</w:t>
      </w:r>
    </w:p>
    <w:p>
      <w:pPr>
        <w:pStyle w:val="PreformattedText"/>
        <w:bidi w:val="0"/>
        <w:spacing w:before="0" w:after="0"/>
        <w:jc w:val="left"/>
        <w:rPr/>
      </w:pPr>
      <w:r>
        <w:rPr/>
        <w:t xml:space="preserve"> </w:t>
      </w:r>
      <w:r>
        <w:rPr/>
        <w:t>,C1027_=_C2446 ,C1027_=_C2447 ,C1027_=_C2448 ,C1027_=_C2449 ,C1027_=_C2450 ,\nC1027_=_C2451 ,C1027_=_C2452 ,C1027_=_C2453 ,C1027_=_C2454 ,C1027_=_C2455 ,C1027_=_C2456 ,\nC1027_=_C2457 ,C1027_=_C2458 ,C1027_=_C2459 ,C1027_=_C2460 ,C1210_=_C1852 ,C1210_=_C2446 ,\nC1210_=_C2447 ,C1210_=_C2448 ,C1210_=_C2449 ,C1210_=_C2450 ,C1210_=_C2451 ,C1210_=_C2452 ,\nC1210_=_C2453 ,C1210_=_C2454 ,C1210_=_C2455 ,C1210_=_C2456 ,C1210_=_C2457 ,C1210_=_C2458 ,\nC1210_=_C2459 ,C1210_=_C2460 ,C1358_=_C1742 ,C1358_=_C1942 ,C1358_=_C2066 ,C1358_=_C2282 ,\nC1358_=_C2283 ,C1358_=_C2284 ,C1358_=_C2285 ,C1358_=_C2286 ,C1358_=_C2287 ,C1358_=_C2288 ,\nC1358_=_C2289 ,C1358_=_C2290 ,C1358_=_C2291 ,C1358_=_C2292 ,C1358_=_C2293 ,C1358_=_C2294 ,\nC1358_=_C2295 ,C1358_=_C2296 ,C1358_=_C2297 ,C1358_=_C2298 ,C1358_=_C2299 ,C1742_=_C1942 ,\nC1742_=_C2066 ,C1742_=_C2282 ,C1742_=_C2283 ,C1742_=_C2284 ,C1742_=_C2285 ,C1742_=_C2286 ,\nC1742_=_C2287 ,C1742_=_C2288 ,C1742_=_C2289 ,C1742_=_C2290 ,C1742_=_C2291 ,C1742_=_C2292 ,\nC1742_=_C2293 ,C1742_=_C2294 ,C1742_=_C2295 ,C1742_=_C2296 ,C1742_=_C2297 ,C1742_=_C2298 ,\nC1742_=_C2299 ,C1852_=_C2446 ,C1852_=_C2447 ,C1852_=_C2448 ,C1852_=_C2449 ,C1852_=_C2450 ,\nC1852_=_C2451 ,C1852_=_C2452 ,C1852_=_C2453 ,C1852_=_C2454 ,C1852_=_C2455 ,C1852_=_C2456 ,\nC1852_=_C2457 ,C1852_=_C2458 ,C1852_=_C2459 ,C1852_=_C2460 ,C1942_=_C2066 ,C1942_=_C2282 ,\nC1942_=_C2283 ,C1942_=_C2284 ,C1942_=_C2285 ,C1942_=_C2286 ,C1942_=_C2287 ,C1942_=_C2288 ,\nC1942_=_C2289 ,C1942_=_C2290 ,C1942_=_C2291 ,C1942_=_C2292 ,C1942_=_C2293 ,C1942_=_C2294 ,\nC1942_=_C2295 ,C1942_=_C2296 ,C1942_=_C2297 ,C1942_=_C2298 ,C1942_=_C2299 ,C2066_=_C2282 ,\nC2066_=_C2283 ,C2066_=_C2284 ,C2066_=_C2285 ,C2066_=_C2286 ,C2066_=_C2287 ,C2066_=_C2288 ,\nC2066_=_C2289 ,C2066_=_C2290 ,C2066_=_C2291 ,C2066_=_C2292 ,C2066_=_C2293 ,C2066_=_C2294 ,\nC2066_=_C2295 ,C2066_=_C2296 ,C2066_=_C2297 ,C2066_=_C2298 ,C2066_=_C2299 ,C2282_=_C2283 ,\nC2282_=_C2284 ,C2282_=_C2285 ,C2282_=_C2286 ,C2282_=_C2287 ,C2282_=_C2288 ,C2282_=_C2289 ,\nC2282_=_C2290 ,C2282_=_C2291 ,C2282_=_C2292 ,C2282_=_C2293 ,C2282_=_C2294 ,C2282_=_C2295 ,\nC2282_=_C2296 ,C2282_=_C2297 ,C2282_=_C2298 ,C2282_=_C2299 ,C2283_=_C2284 ,C2283_=_C2285 ,\nC2283_=_C2286 ,C2283_=_C2287 ,C2283_=_C2288 ,C2283_=_C2289 ,C2283_=_C2290 ,C2283_=_C2291 ,\nC2283_=_C2292 ,C2283_=_C2293 ,C2283_=_C2294 ,C2283_=_C2295 ,C2283_=_C2296 ,C2283_=_C2297 ,\nC2283_=_C2298 ,C2283_=_C2299 ,C2284_=_C2285 ,C2284_=_C2286 ,C2284_=_C2287 ,C2284_=_C2288 ,\nC2284_=_C2289 ,C2284_=_C2290 ,C2284_=_C2291 ,C2284_=_C2292 ,C2284_=_C2293 ,C2284_=_C2294 ,\nC2284_=_C2295 ,C2284_=_C2296 ,C2284_=_C2297 ,C2284_=_C2298 ,C2284_=_C2299 ,C2285_=_C2286 ,\nC2285_=_C2287 ,C2285_=_C2288 ,C2285_=_C2289 ,C2285_=_C2290 ,C2285_=_C2291 ,C2285_=_C2292 ,\nC2285_=_C2293 ,C2285_=_C2294 ,C2285_=_C2295 ,C2285_=_C2296 ,C2285_=_C2297 ,C2285_=_C2298 ,\nC2285_=_C2299 ,C2285_=_C2446 ,C2286_=_C2287 ,C2286_=_C2288 ,C2286_=_C2289 ,C2286_=_C2290 ,\nC2286_=_C2291 ,C2286_=_C2292 ,C2286_=_C2293 ,C2286_=_C2294 ,C2286_=_C2295 ,C2286_=_C2296 ,\nC2286_=_C2297 ,C2286_=_C2298 ,C2286_=_C2299 ,C2286_=_C2447 ,C2287_=_C2288 ,C2287_=_C2289 ,\nC2287_=_C2290 ,C2287_=_C2291 ,C2287_=_C2292 ,C2287_=_C2293 ,C2287_=_C2294 ,C2287_=_C2295 ,\nC2287_=_C2296 ,C2287_=_C2297 ,C2287_=_C2298 ,C2287_=_C2299 ,C2288_=_C2289 ,C2288_=_C2290 ,\nC2288_=_C2291 ,C2288_=_C2292 ,C2288_=_C2293 ,C2288_=_C2294 ,C2288_=_C2295 ,C2288_=_C2296 ,\nC2288_=_C2297 ,C2288_=_C2298 ,C2288_=_C2299 ,C2288_=_C2450 ,C2289_=_C2290 ,C2289_=_C2291 ,\nC2289_=_C2292 ,C2289_=_C2293 ,C2289_=_C2294 ,C2289_=_C2295 ,C2289_=_C2296 ,C2289_=_C2297 ,\nC2289_=_C2298 ,C2289_=_C2299 ,C2290_=_C2291 ,C2290_=_C2292 ,C2290_=_C2293 ,C2290_=_C2294 ,\nC2290_=_C2295 ,C2290_=_C2296 ,C2290_=_C2297 ,C2290_=_C2298 ,C2290_=_C2299 ,C2290_=_C2452 ,\nC2291_=_C2292 ,C2291_=_C2293 ,C2291_=_C2294 ,C2291_=_C2295 ,C2291_=_C2296 ,C2291_=_C2297 ,\nC2291_=_C2298 ,C2291_=_C2299 ,C2292_=_C2293 ,C2292_=_C2294 ,C2292_=_C2295 ,C2292_=_C2296 ,\nC2292_=_C2297 ,C2292_=_C2298 ,C2292_=_C2299 ,C2293_=_C2294 ,C2293_=_C2295 ,C2293_=_C2296 ,\nC2293_=_C2297 ,C2293_=_C2298 ,C2293_=_C2299 ,C2294_=_C2295 ,C2294_=_C2296 ,C2294_=_C2297 ,\nC2294_=_C2298 ,C2294_=_C2299 ,C2295_=_C2296 ,C2295_=_C2297 ,C2295_=_C2298 ,C2295_=_C2299 ,\nC2296_=_C2297 ,C2296_=_C2298 ,C2296_=_C2299 ,C2297_=_C2298 ,C2297_=_C2299 ,C2297_=_C2457 ,\nC2298_=_C2299 ,C2298_=_C2459 ,C2299_=_C2460 ,C2446_=_C2447 ,C2446_=_C2448 ,C2446_=_C2449 ,\nC2446_=_C2450 ,C2446_=_C2451 ,C2446_=_C2452 ,C2446_=_C2453 ,C2446_=_C2454 ,C2446_=_C2455 ,\nC2446_=_C2456 ,C2446_=_C2457 ,C2446_=_C2458 ,C2446_=_C2459 ,C2446_=_C2460 ,C2447_=_C2448 ,\nC2447_=_C2449 ,C2447_=_C2450 ,C2447_=_C2451 ,C2447_=_C2452 ,C2447_=_C2453 ,C2447_=_C2454 ,\nC2447_=_C2455 ,C2447_=_C2456 ,C2447_=_C2457 ,C2447_=_C2458 ,C2447_=_C2459 ,C2447_=_C2460 ,\nC2448_=_C2449 ,C2448_=_C2450 ,C2448_=_C2451 ,C2448_=_C2452 ,C2448_=_C2453 ,C2448_=_C2454 ,\nC2448_=_C2455 ,C2448_=_C2456 ,C2448_=_C2457 ,C2448_=_C2458 ,C2448_=_C2459 ,C2448_=_C2460 ,\nC2449_=_C2450 ,C2449_=_C2451 ,C2449_=_C2452 ,C2449_=_C2453 ,C2449_=_C2454 ,C2449_=_C2455 ,\nC2449_=_C2456 ,C2449_=_C2457 ,C2449_=_C2458 ,C2449_=_C2459 ,C2449_=_C2460 ,C2450_=_C2451 ,\nC2450_=_C2452 ,C2450_=_C2453 ,C2450_=_C2454 ,C2450_=_C2455 ,C2450_=_C2456 ,C2450_=_C2457 ,\nC2450_=_C2458 ,C2450_=_C2459 ,C2450_=_C2460 ,C2451_=_C2452 ,C2451_=_C2453 ,C2451_=_C2454 ,\nC2451_=_C2455 ,C2451_=_C2456 ,C2451_=_C2457 ,C2451_=_C2458 ,C2451_=_C2459 ,C2451_=_C2460 ,\nC2452_=_C2453 ,C2452_=_C2454 ,C2452_=_C2455 ,C2452_=_C2456 ,C2452_=_C2457 ,C2452_=_C2458 ,\nC2452_=_C2459 ,C2452_=_C2460 ,C2453_=_C2454 ,C2453_=_C2455 ,C2453_=_C2456 ,C2453_=_C2457 ,\nC2453_=_C2458 ,C2453_=_C2459 ,C2453_=_C2460 ,C2454_=_C2455 ,C2454_=_C2456 ,C2454_=_C2457 ,\nC2454_=_C2458 ,C2454_=_C2459 ,C2454_=_C2460 ,C2455_=_C2456 ,C2455_=_C2457 ,C2455_=_C2458 ,\nC2455_=_C2459 ,C2455_=_C2460 ,C2456_=_C2457 ,C2456_=_C2458 ,C2456_=_C2459 ,C2456_=_C2460 ,\nC2457_=_C2458 ,C2457_=_C2459 ,C2457_=_C2460 ,C2458_=_C2459 ,C2458_=_C2460 ,C2459_=_C2460 ,"];318[shape=box, label="id:318 level: 7\n55: C495 C499 C734 C1237 C1663 \nC1765 C1926 C1949 C2136 C2140 C2286 \nC2288 C2447 C2450 C2465 C2481 C2643 \nC2740 C2744 C2757 C2762 C2841 C2842 \nC2843 C2844 C2845 C2846 C2847 C2848 \nC2849 C2850 C2851 C2852 C2853 C2854 \nC2855 C2856 C2857 C2896 C2977 C3096 \nC3218 C3219 C3220 C3221 C3222 C3223 \nC3224 C3225 C3226 C3227 C3228 C3229 \nC3230 C3231 \n773: C495_=_C499( C495 C499 ) C495_=_C734( C495 C734 ) C495_=_C1237( C495 C1237 ) C495_=_C1765( C495 C1765 ) C495_=_C2136( C495 C2136 ) \nC495_=_C2286( C495 C2286 ) C495_=_C2447( C495 C2447 ) C495_=_C2481( C495 C2481 ) C495_=_C2643( C495 C2643 ) C495_=_C2740( C495 C2740 ) C495_=_C2757( C495 C2757 ) \nC495_=_C2841( C495 C2841 ) C495_=_C2842( C495 C2842 ) C495_=_C2843( C495 C2843 ) C495_=_C2844( C495 C2844 ) C495_=_C2845( C495 C2845 ) C495_=_C2846( C495 C2846 ) \nC495_=_C2847( C495 C2847 ) C495_=_C2848( C495 C2848 ) C495_=_C2849( C495 C2849 ) C495_=_C2850( C495 C2850 ) C495_=_C2851( C495 C2851 ) C495_=_C2852( C495 C2852 ) \nC495_=_C2853( C495 C2853 ) C495_=_C2854( C495 C2854 ) C495_=_C2855( C495 C2855 ) C495_=_C2856( C495 C2856 ) C495_=_C2857( C495 C2857 ) C499_=_C1663( C499 C1663 ) \nC499_=_C1926( C499 C1926 ) C499_=_C1949( C499 C1949 ) C499_=_C2140( C499 C2140 ) C499_=_C2288( C499 C2288 ) C499_=_C2450( C499 C2450 ) C499_=_C2465( C499 C2465 ) \nC499_=_C2744( C499 C2744 ) C499_=_C2762( C499 C2762 ) C499_=_C2842( C499 C2842 ) C499_=_C2896( C499 C2896 ) C499_=_C2977( C499 C2977 ) C499_=_C3096( C499 C3096 ) \nC499_=_C3218( C499 C3218 ) C499_=_C3219( C499 C3219 ) C499_=_C3220( C499 C3220 ) C499_=_C3221( C499 C3221 ) C499_=_C3222( C499 C3222 ) C499_=_C3223( C499 C3223 ) \nC499_=_C3224( C499 C3224 ) C499_=_C3225( C499 C3225 ) C499_=_C3226( C499 C3226 ) C499_=_C3227( C499 C3227 ) C499_=_C3228( C499 C3228 ) C499_=_C3229( C499 C3229 ) \nC499_=_C3230( C499 C3230 ) C499_=_C3231( C499 C3231 ) C734_=_C1237( C734 C1237 ) C734_=_C1765( C734 C1765 ) C734_=_C2136( C734 C2136 ) C734_=_C2286( C734 C2286 ) \nC734_=_C2447( C734 C2447 ) C734_=_C2481( C734 C2481 ) C734_=_C2643( C734 C2643 ) C734_=_C2740( C734 C2740 ) C734_=_C2757( C734 C2757 ) C734_=_C2841( C734 C2841 ) \nC734_=_C2842( C734 C2842 ) C734_=_C2843( C734 C2843 ) C734_=_C2844( C734 C2844 ) C734_=_C2845( C734 C2845 ) C734_=_C2846( C734 C2846 ) C734_=_C2847( C734 C2847 ) \nC734_=_C2848( C734 C2848 ) C734_=_C2849( C734 C2849 ) C734_=_C2850( C734 C2850 ) C734_=_C2851( C734 C2851 ) C734_=_C2852( C734 C2852 ) C734_=_C2853( C734 C2853 ) \nC734_=_C2854( C734 C2854 ) C734_=_C2855( C734 C2855 ) C734_=_C2856( C734 C2856 ) C734_=_C2857( C734 C2857 ) C1237_=_C1765( C1237 C1765 ) C1237_=_C2136( C1237 C2136 ) \nC1237_=_C2286( C1237 C2286 ) C1237_=_C2447( C1237 C2447 ) C1237_=_C2481( C1237 C2481 ) C1237_=_C2643( C1237 C2643 ) C1237_=_C2740( C1237 C2740 ) C1237_=_C2757( C1237 C2757 ) \nC1237_=_C2841( C1237 C2841 ) C1237_=_C2842( C1237 C2842 ) C1237_=_C2843( C1237 C2843 ) C1237_=_C2844( C1237 C2844 ) C1237_=_C2845( C1237 C2845 ) C1237_=_C2846( C1237 C2846 ) \nC1237_=_C2847( C1237 C2847 ) C1237_=_C2848( C1237 C2848 ) C1237_=_C2849( C1237 C2849 ) C1237_=_C2850( C1237 C2850 ) C1237_=_C2851( C1237 C2851 ) C1237_=_C2852( C1237 C2852 ) \nC1237_=_C2853( C1237 C2853 ) C1237_=_C2854( C1237 C2854 ) C1237_=_C2855( C1237 C2855 ) C1237_=_C2856( C1237 C2856 ) C1237_=_C2857( C1237 C2857 ) C1663_=_C1926( C1663 C1926 ) \nC1663_=_C1949( C1663 C1949 ) C1663_=_C2140( C1663 C2140 ) C1663_=_C2288( C1663 C2288 ) C1663_=_C2450( C1663 C2450 ) C1663_=_C2465( C1663 C2465 ) C1663_=_C2744( C1663 C2744 ) \nC1663_=_C2762( C1663 C2762 ) C1663_=_C2842( C1663 C2842 ) C1663_=_C2896( C1663 C2896 ) C1663_=_C2977( C1663 C2977 ) C1663_=_C3096( C1663 C3096 ) C1663_=_C3218( C1663 C3218 ) \nC1663_=_C3219( C1663 C3219 ) C1663_=_C3220( C1663 C3220 ) C1663_=_C3221( C1663 C3221 ) C1663_=_C3222( C1663 C3222 ) C1663_=_C3223( C1663 C3223 ) C1663_=_C3224( C1663 C3224 ) \nC1663_=_C3225( C1663 C3225 ) C1663_=_C3226(</w:t>
      </w:r>
    </w:p>
    <w:p>
      <w:pPr>
        <w:pStyle w:val="PreformattedText"/>
        <w:bidi w:val="0"/>
        <w:spacing w:before="0" w:after="0"/>
        <w:jc w:val="left"/>
        <w:rPr/>
      </w:pPr>
      <w:r>
        <w:rPr/>
        <w:t xml:space="preserve"> </w:t>
      </w:r>
      <w:r>
        <w:rPr/>
        <w:t>C1663 C3226 ) C1663_=_C3227( C1663 C3227 ) C1663_=_C3228( C1663 C3228 ) C1663_=_C3229( C1663 C3229 ) C1663_=_C3230( C1663 C3230 ) \nC1663_=_C3231( C1663 C3231 ) C1765_=_C2136( C1765 C2136 ) C1765_=_C2286( C1765 C2286 ) C1765_=_C2447( C1765 C2447 ) C1765_=_C2481( C1765 C2481 ) C1765_=_C2643( C1765 C2643 ) \nC1765_=_C2740( C1765 C2740 ) C1765_=_C2757( C1765 C2757 ) C1765_=_C2841( C1765 C2841 ) C1765_=_C2842( C1765 C2842 ) C1765_=_C2843( C1765 C2843 ) C1765_=_C2844( C1765 C2844 ) \nC1765_=_C2845( C1765 C2845 ) C1765_=_C2846( C1765 C2846 ) C1765_=_C2847( C1765 C2847 ) C1765_=_C2848( C1765 C2848 ) C1765_=_C2849( C1765 C2849 ) C1765_=_C2850( C1765 C2850 ) \nC1765_=_C2851( C1765 C2851 ) C1765_=_C2852( C1765 C2852 ) C1765_=_C2853( C1765 C2853 ) C1765_=_C2854( C1765 C2854 ) C1765_=_C2855( C1765 C2855 ) C1765_=_C2856( C1765 C2856 ) \nC1765_=_C2857( C1765 C2857 ) C1926_=_C1949( C1926 C1949 ) C1926_=_C2140( C1926 C2140 ) C1926_=_C2288( C1926 C2288 ) C1926_=_C2450( C1926 C2450 ) C1926_=_C2465( C1926 C2465 ) \nC1926_=_C2744( C1926 C2744 ) C1926_=_C2762( C1926 C2762 ) C1926_=_C2842( C1926 C2842 ) C1926_=_C2896( C1926 C2896 ) C1926_=_C2977( C1926 C2977 ) C1926_=_C3096( C1926 C3096 ) \nC1926_=_C3218( C1926 C3218 ) C1926_=_C3219( C1926 C3219 ) C1926_=_C3220( C1926 C3220 ) C1926_=_C3221( C1926 C3221 ) C1926_=_C3222( C1926 C3222 ) C1926_=_C3223( C1926 C3223 ) \nC1926_=_C3224( C1926 C3224 ) C1926_=_C3225( C1926 C3225 ) C1926_=_C3226( C1926 C3226 ) C1926_=_C3227( C1926 C3227 ) C1926_=_C3228( C1926 C3228 ) C1926_=_C3229( C1926 C3229 ) \nC1926_=_C3230( C1926 C3230 ) C1926_=_C3231( C1926 C3231 ) C1949_=_C2140( C1949 C2140 ) C1949_=_C2288( C1949 C2288 ) C1949_=_C2450( C1949 C2450 ) C1949_=_C2465( C1949 C2465 ) \nC1949_=_C2744( C1949 C2744 ) C1949_=_C2762( C1949 C2762 ) C1949_=_C2842( C1949 C2842 ) C1949_=_C2896( C1949 C2896 ) C1949_=_C2977( C1949 C2977 ) C1949_=_C3096( C1949 C3096 ) \nC1949_=_C3218( C1949 C3218 ) C1949_=_C3219( C1949 C3219 ) C1949_=_C3220( C1949 C3220 ) C1949_=_C3221( C1949 C3221 ) C1949_=_C3222( C1949 C3222 ) C1949_=_C3223( C1949 C3223 ) \nC1949_=_C3224( C1949 C3224 ) C1949_=_C3225( C1949 C3225 ) C1949_=_C3226( C1949 C3226 ) C1949_=_C3227( C1949 C3227 ) C1949_=_C3228( C1949 C3228 ) C1949_=_C3229( C1949 C3229 ) \nC1949_=_C3230( C1949 C3230 ) C1949_=_C3231( C1949 C3231 ) C2136_=_C2140( C2136 C2140 ) C2136_=_C2286( C2136 C2286 ) C2136_=_C2447( C2136 C2447 ) C2136_=_C2481( C2136 C2481 ) \nC2136_=_C2643( C2136 C2643 ) C2136_=_C2740( C2136 C2740 ) C2136_=_C2757( C2136 C2757 ) C2136_=_C2841( C2136 C2841 ) C2136_=_C2842( C2136 C2842 ) C2136_=_C2843( C2136 C2843 ) \nC2136_=_C2844( C2136 C2844 ) C2136_=_C2845( C2136 C2845 ) C2136_=_C2846( C2136 C2846 ) C2136_=_C2847( C2136 C2847 ) C2136_=_C2848( C2136 C2848 ) C2136_=_C2849( C2136 C2849 ) \nC2136_=_C2850( C2136 C2850 ) C2136_=_C2851( C2136 C2851 ) C2136_=_C2852( C2136 C2852 ) C2136_=_C2853( C2136 C2853 ) C2136_=_C2854( C2136 C2854 ) C2136_=_C2855( C2136 C2855 ) \nC2136_=_C2856( C2136 C2856 ) C2136_=_C2857( C2136 C2857 ) C2140_=_C2288( C2140 C2288 ) C2140_=_C2450( C2140 C2450 ) C2140_=_C2465( C2140 C2465 ) C2140_=_C2744( C2140 C2744 ) \nC2140_=_C2762( C2140 C2762 ) C2140_=_C2842( C2140 C2842 ) C2140_=_C2896( C2140 C2896 ) C2140_=_C2977( C2140 C2977 ) C2140_=_C3096( C2140 C3096 ) C2140_=_C3218( C2140 C3218 ) \nC2140_=_C3219( C2140 C3219 ) C2140_=_C3220( C2140 C3220 ) C2140_=_C3221( C2140 C3221 ) C2140_=_C3222( C2140 C3222 ) C2140_=_C3223( C2140 C3223 ) C2140_=_C3224( C2140 C3224 ) \nC2140_=_C3225( C2140 C3225 ) C2140_=_C3226( C2140 C3226 ) C2140_=_C3227( C2140 C3227 ) C2140_=_C3228( C2140 C3228 ) C2140_=_C3229( C2140 C3229 ) C2140_=_C3230( C2140 C3230 ) \nC2140_=_C3231( C2140 C3231 ) C2286_=_C2288( C2286 C2288 ) C2286_=_C2447( C2286 C2447 ) C2286_=_C2481( C2286 C2481 ) C2286_=_C2643( C2286 C2643 ) C2286_=_C2740( C2286 C2740 ) \nC2286_=_C2757( C2286 C2757 ) C2286_=_C2841( C2286 C2841 ) C2286_=_C2842( C2286 C2842 ) C2286_=_C2843( C2286 C2843 ) C2286_=_C2844( C2286 C2844 ) C2286_=_C2845( C2286 C2845 ) \nC2286_=_C2846( C2286 C2846 ) C2286_=_C2847( C2286 C2847 ) C2286_=_C2848( C2286 C2848 ) C2286_=_C2849( C2286 C2849 ) C2286_=_C2850( C2286 C2850 ) C2286_=_C2851( C2286 C2851 ) \nC2286_=_C2852( C2286 C2852 ) C2286_=_C2853( C2286 C2853 ) C2286_=_C2854( C2286 C2854 ) C2286_=_C2855( C2286 C2855 ) C2286_=_C2856( C2286 C2856 ) C2286_=_C2857( C2286 C2857 ) \nC2288_=_C2450( C2288 C2450 ) C2288_=_C2465( C2288 C2465 ) C2288_=_C2744( C2288 C2744 ) C2288_=_C2762( C2288 C2762 ) C2288_=_C2842( C2288 C2842 ) C2288_=_C2896( C2288 C2896 ) \nC2288_=_C2977( C2288 C2977 ) C2288_=_C3096( C2288 C3096 ) C2288_=_C3218( C2288 C3218 ) C2288_=_C3219( C2288 C3219 ) C2288_=_C3220( C2288 C3220 ) C2288_=_C3221( C2288 C3221 ) \nC2288_=_C3222( C2288 C3222 ) C2288_=_C3223( C2288 C3223 ) C2288_=_C3224( C2288 C3224 ) C2288_=_C3225( C2288 C3225 ) C2288_=_C3226( C2288 C3226 ) C2288_=_C3227( C2288 C3227 ) \nC2288_=_C3228( C2288 C3228 ) C2288_=_C3229( C2288 C3229 ) C2288_=_C3230( C2288 C3230 ) C2288_=_C3231( C2288 C3231 ) C2447_=_C2450( C2447 C2450 ) C2447_=_C2481( C2447 C2481 ) \nC2447_=_C2643( C2447 C2643 ) C2447_=_C2740( C2447 C2740 ) C2447_=_C2757( C2447 C2757 ) C2447_=_C2841( C2447 C2841 ) C2447_=_C2842( C2447 C2842 ) C2447_=_C2843( C2447 C2843 ) \nC2447_=_C2844( C2447 C2844 ) C2447_=_C2845( C2447 C2845 ) C2447_=_C2846( C2447 C2846 ) C2447_=_C2847( C2447 C2847 ) C2447_=_C2848( C2447 C2848 ) C2447_=_C2849( C2447 C2849 ) \nC2447_=_C2850( C2447 C2850 ) C2447_=_C2851( C2447 C2851 ) C2447_=_C2852( C2447 C2852 ) C2447_=_C2853( C2447 C2853 ) C2447_=_C2854( C2447 C2854 ) C2447_=_C2855( C2447 C2855 ) \nC2447_=_C2856( C2447 C2856 ) C2447_=_C2857( C2447 C2857 ) C2450_=_C2465( C2450 C2465 ) C2450_=_C2744( C2450 C2744 ) C2450_=_C2762( C2450 C2762 ) C2450_=_C2842( C2450 C2842 ) \nC2450_=_C2896( C2450 C2896 ) C2450_=_C2977( C2450 C2977 ) C2450_=_C3096( C2450 C3096 ) C2450_=_C3218( C2450 C3218 ) C2450_=_C3219( C2450 C3219 ) C2450_=_C3220( C2450 C3220 ) \nC2450_=_C3221( C2450 C3221 ) C2450_=_C3222( C2450 C3222 ) C2450_=_C3223( C2450 C3223 ) C2450_=_C3224( C2450 C3224 ) C2450_=_C3225( C2450 C3225 ) C2450_=_C3226( C2450 C3226 ) \nC2450_=_C3227( C2450 C3227 ) C2450_=_C3228( C2450 C3228 ) C2450_=_C3229( C2450 C3229 ) C2450_=_C3230( C2450 C3230 ) C2450_=_C3231( C2450 C3231 ) C2465_=_C2744( C2465 C2744 ) \nC2465_=_C2762( C2465 C2762 ) C2465_=_C2842( C2465 C2842 ) C2465_=_C2896( C2465 C2896 ) C2465_=_C2977( C2465 C2977 ) C2465_=_C3096( C2465 C3096 ) C2465_=_C3218( C2465 C3218 ) \nC2465_=_C3219( C2465 C3219 ) C2465_=_C3220( C2465 C3220 ) C2465_=_C3221( C2465 C3221 ) C2465_=_C3222( C2465 C3222 ) C2465_=_C3223( C2465 C3223 ) C2465_=_C3224( C2465 C3224 ) \nC2465_=_C3225( C2465 C3225 ) C2465_=_C3226( C2465 C3226 ) C2465_=_C3227( C2465 C3227 ) C2465_=_C3228( C2465 C3228 ) C2465_=_C3229( C2465 C3229 ) C2465_=_C3230( C2465 C3230 ) \nC2465_=_C3231( C2465 C3231 ) C2481_=_C2643( C2481 C2643 ) C2481_=_C2740( C2481 C2740 ) C2481_=_C2757( C2481 C2757 ) C2481_=_C2841( C2481 C2841 ) C2481_=_C2842( C2481 C2842 ) \nC2481_=_C2843( C2481 C2843 ) C2481_=_C2844( C2481 C2844 ) C2481_=_C2845( C2481 C2845 ) C2481_=_C2846( C2481 C2846 ) C2481_=_C2847( C2481 C2847 ) C2481_=_C2848( C2481 C2848 ) \nC2481_=_C2849( C2481 C2849 ) C2481_=_C2850( C2481 C2850 ) C2481_=_C2851( C2481 C2851 ) C2481_=_C2852( C2481 C2852 ) C2481_=_C2853( C2481 C2853 ) C2481_=_C2854( C2481 C2854 ) \nC2481_=_C2855( C2481 C2855 ) C2481_=_C2856( C2481 C2856 ) C2481_=_C2857( C2481 C2857 ) C2643_=_C2740( C2643 C2740 ) C2643_=_C2757( C2643 C2757 ) C2643_=_C2841( C2643 C2841 ) \nC2643_=_C2842( C2643 C2842 ) C2643_=_C2843( C2643 C2843 ) C2643_=_C2844( C2643 C2844 ) C2643_=_C2845( C2643 C2845 ) C2643_=_C2846( C2643 C2846 ) C2643_=_C2847( C2643 C2847 ) \nC2643_=_C2848( C2643 C2848 ) C2643_=_C2849( C2643 C2849 ) C2643_=_C2850( C2643 C2850 ) C2643_=_C2851( C2643 C2851 ) C2643_=_C2852( C2643 C2852 ) C2643_=_C2853( C2643 C2853 ) \nC2643_=_C2854( C2643 C2854 ) C2643_=_C2855( C2643 C2855 ) C2643_=_C2856( C2643 C2856 ) C2643_=_C2857( C2643 C2857 ) C2740_=_C2744( C2740 C2744 ) C2740_=_C2757( C2740 C2757 ) \nC2740_=_C2841( C2740 C2841 ) C2740_=_C2842( C2740 C2842 ) C2740_=_C2843( C2740 C2843 ) C2740_=_C2844( C2740 C2844 ) C2740_=_C2845( C2740 C2845 ) C2740_=_C2846( C2740 C2846 ) \nC2740_=_C2847( C2740 C2847 ) C2740_=_C2848( C2740 C2848 ) C2740_=_C2849( C2740 C2849 ) C2740_=_C2850( C2740 C2850 ) C2740_=_C2851( C2740 C2851 ) C2740_=_C2852( C2740 C2852 ) \nC2740_=_C2853( C2740 C2853 ) C2740_=_C2854( C2740 C2854 ) C2740_=_C2855( C2740 C2855 ) C2740_=_C2856( C2740 C2856 ) C2740_=_C2857( C2740 C2857 ) C2744_=_C2762( C2744 C2762 ) \nC2744_=_C2842( C2744 C2842 ) C2744_=_C2896( C2744 C2896 ) C2744_=_C2977( C2744 C2977 ) C2744_=_C3096( C2744 C3096 ) C2744_=_C3218( C2744 C3218 ) C2744_=_C3219( C2744 C3219 ) \nC2744_=_C3220( C2744 C3220 ) C2744_=_C3221( C2744 C3221 ) C2744_=_C3222( C2744 C3222 ) C2744_=_C3223( C2744 C3223 ) C2744_=_C3224( C2744 C3224 ) C2744_=_C3225( C2744 C3225 ) \nC2744_=_C3226( C2744 C3226 ) C2744_=_C3227( C2744 C3227 ) C2744_=_C3228( C2744 C3228 ) C2744_=_C3229( C2744 C3229 ) C2744_=_C3230( C2744 C3230 ) C2744_=_C3231( C2744 C3231 ) \nC2757_=_C2762( C2757 C2762 ) C2757_=_C2841( C2757 C2841 ) C2757_=_C2842( C2757 C2842 ) C2757_=_C2843( C2757 C2843 ) C2757_=_C2844( C2757 C2844 ) C2757_=_C2845( C2757 C2845 ) \nC2757_=_C2846( C2757 C2846 ) C2757_=_C2847( C2757 C2847 ) C2757_=_C2848( C2757 C2848 ) C2757_=_C2849( C2757 C2849 ) C2757_=_C2850( C2757 C2850 ) C2757_=_C2851( C2757 C2851 ) \nC2757_=_C2852( C2757 C2852 ) C2757_=_C2853( C2757 C2853 ) C2757_=_C2854( C2757 C2854 ) C2757_=_C2855( C2757 C2855 ) C2757_=_C2856( C2757 C2856 ) C2757_=_C2857( C2757 C2857 ) \nC2762_=_C2842( C2762 C2842 ) C2762_=_C2896( C2762 C2896 ) C2762_=_C2977( C2762 C2977 ) C2762_=_C3096( C2762 C3096 ) C2762_=_C3218( C2762 C3218 ) C2762_=_C3219( C2762 C3219 ) \nC2762_=_C3220( C2762 C3220 ) C2762_=_C3221( C2762 C3221 ) C2762_=_C3222( C2762 C3222 ) C2762_=_C3223(</w:t>
      </w:r>
    </w:p>
    <w:p>
      <w:pPr>
        <w:pStyle w:val="PreformattedText"/>
        <w:bidi w:val="0"/>
        <w:spacing w:before="0" w:after="0"/>
        <w:jc w:val="left"/>
        <w:rPr/>
      </w:pPr>
      <w:r>
        <w:rPr/>
        <w:t xml:space="preserve"> </w:t>
      </w:r>
      <w:r>
        <w:rPr/>
        <w:t>C2762 C3223 ) C2762_=_C3224( C2762 C3224 ) C2762_=_C3225( C2762 C3225 ) \nC2762_=_C3226( C2762 C3226 ) C2762_=_C3227( C2762 C3227 ) C2762_=_C3228( C2762 C3228 ) C2762_=_C3229( C2762 C3229 ) C2762_=_C3230( C2762 C3230 ) C2762_=_C3231( C2762 C3231 ) \nC2841_=_C2842( C2841 C2842 ) C2841_=_C2843( C2841 C2843 ) C2841_=_C2844( C2841 C2844 ) C2841_=_C2845( C2841 C2845 ) C2841_=_C2846( C2841 C2846 ) C2841_=_C2847( C2841 C2847 ) \nC2841_=_C2848( C2841 C2848 ) C2841_=_C2849( C2841 C2849 ) C2841_=_C2850( C2841 C2850 ) C2841_=_C2851( C2841 C2851 ) C2841_=_C2852( C2841 C2852 ) C2841_=_C2853( C2841 C2853 ) \nC2841_=_C2854( C2841 C2854 ) C2841_=_C2855( C2841 C2855 ) C2841_=_C2856( C2841 C2856 ) C2841_=_C2857( C2841 C2857 ) C2841_=_C3096( C2841 C3096 ) C2842_=_C2843( C2842 C2843 ) \nC2842_=_C2844( C2842 C2844 ) C2842_=_C2845( C2842 C2845 ) C2842_=_C2846( C2842 C2846 ) C2842_=_C2847( C2842 C2847 ) C2842_=_C2848( C2842 C2848 ) C2842_=_C2849( C2842 C2849 ) \nC2842_=_C2850( C2842 C2850 ) C2842_=_C2851( C2842 C2851 ) C2842_=_C2852( C2842 C2852 ) C2842_=_C2853( C2842 C2853 ) C2842_=_C2854( C2842 C2854 ) C2842_=_C2855( C2842 C2855 ) \nC2842_=_C2856( C2842 C2856 ) C2842_=_C2857( C2842 C2857 ) C2842_=_C2896( C2842 C2896 ) C2842_=_C2977( C2842 C2977 ) C2842_=_C3096( C2842 C3096 ) C2842_=_C3218( C2842 C3218 ) \nC2842_=_C3219( C2842 C3219 ) C2842_=_C3220( C2842 C3220 ) C2842_=_C3221( C2842 C3221 ) C2842_=_C3222( C2842 C3222 ) C2842_=_C3223( C2842 C3223 ) C2842_=_C3224( C2842 C3224 ) \nC2842_=_C3225( C2842 C3225 ) C2842_=_C3226( C2842 C3226 ) C2842_=_C3227( C2842 C3227 ) C2842_=_C3228( C2842 C3228 ) C2842_=_C3229( C2842 C3229 ) C2842_=_C3230( C2842 C3230 ) \nC2842_=_C3231( C2842 C3231 ) C2843_=_C2844( C2843 C2844 ) C2843_=_C2845( C2843 C2845 ) C2843_=_C2846( C2843 C2846 ) C2843_=_C2847( C2843 C2847 ) C2843_=_C2848( C2843 C2848 ) \nC2843_=_C2849( C2843 C2849 ) C2843_=_C2850( C2843 C2850 ) C2843_=_C2851( C2843 C2851 ) C2843_=_C2852( C2843 C2852 ) C2843_=_C2853( C2843 C2853 ) C2843_=_C2854( C2843 C2854 ) \nC2843_=_C2855( C2843 C2855 ) C2843_=_C2856( C2843 C2856 ) C2843_=_C2857( C2843 C2857 ) C2843_=_C3218( C2843 C3218 ) C2844_=_C2845( C2844 C2845 ) C2844_=_C2846( C2844 C2846 ) \nC2844_=_C2847( C2844 C2847 ) C2844_=_C2848( C2844 C2848 ) C2844_=_C2849( C2844 C2849 ) C2844_=_C2850( C2844 C2850 ) C2844_=_C2851( C2844 C2851 ) C2844_=_C2852( C2844 C2852 ) \nC2844_=_C2853( C2844 C2853 ) C2844_=_C2854( C2844 C2854 ) C2844_=_C2855( C2844 C2855 ) C2844_=_C2856( C2844 C2856 ) C2844_=_C2857( C2844 C2857 ) C2844_=_C3219( C2844 C3219 ) \nC2845_=_C2846( C2845 C2846 ) C2845_=_C2847( C2845 C2847 ) C2845_=_C2848( C2845 C2848 ) C2845_=_C2849( C2845 C2849 ) C2845_=_C2850( C2845 C2850 ) C2845_=_C2851( C2845 C2851 ) \nC2845_=_C2852( C2845 C2852 ) C2845_=_C2853( C2845 C2853 ) C2845_=_C2854( C2845 C2854 ) C2845_=_C2855( C2845 C2855 ) C2845_=_C2856( C2845 C2856 ) C2845_=_C2857( C2845 C2857 ) \nC2845_=_C3221( C2845 C3221 ) C2846_=_C2847( C2846 C2847 ) C2846_=_C2848( C2846 C2848 ) C2846_=_C2849( C2846 C2849 ) C2846_=_C2850( C2846 C2850 ) C2846_=_C2851( C2846 C2851 ) \nC2846_=_C2852( C2846 C2852 ) C2846_=_C2853( C2846 C2853 ) C2846_=_C2854( C2846 C2854 ) C2846_=_C2855( C2846 C2855 ) C2846_=_C2856( C2846 C2856 ) C2846_=_C2857( C2846 C2857 ) \nC2847_=_C2848( C2847 C2848 ) C2847_=_C2849( C2847 C2849 ) C2847_=_C2850( C2847 C2850 ) C2847_=_C2851( C2847 C2851 ) C2847_=_C2852( C2847 C2852 ) C2847_=_C2853( C2847 C2853 ) \nC2847_=_C2854( C2847 C2854 ) C2847_=_C2855( C2847 C2855 ) C2847_=_C2856( C2847 C2856 ) C2847_=_C2857( C2847 C2857 ) C2848_=_C2849( C2848 C2849 ) C2848_=_C2850( C2848 C2850 ) \nC2848_=_C2851( C2848 C2851 ) C2848_=_C2852( C2848 C2852 ) C2848_=_C2853( C2848 C2853 ) C2848_=_C2854( C2848 C2854 ) C2848_=_C2855( C2848 C2855 ) C2848_=_C2856( C2848 C2856 ) \nC2848_=_C2857( C2848 C2857 ) C2848_=_C3222( C2848 C3222 ) C2849_=_C2850( C2849 C2850 ) C2849_=_C2851( C2849 C2851 ) C2849_=_C2852( C2849 C2852 ) C2849_=_C2853( C2849 C2853 ) \nC2849_=_C2854( C2849 C2854 ) C2849_=_C2855( C2849 C2855 ) C2849_=_C2856( C2849 C2856 ) C2849_=_C2857( C2849 C2857 ) C2850_=_C2851( C2850 C2851 ) C2850_=_C2852( C2850 C2852 ) \nC2850_=_C2853( C2850 C2853 ) C2850_=_C2854( C2850 C2854 ) C2850_=_C2855( C2850 C2855 ) C2850_=_C2856( C2850 C2856 ) C2850_=_C2857( C2850 C2857 ) C2850_=_C3223( C2850 C3223 ) \nC2851_=_C2852( C2851 C2852 ) C2851_=_C2853( C2851 C2853 ) C2851_=_C2854( C2851 C2854 ) C2851_=_C2855( C2851 C2855 ) C2851_=_C2856( C2851 C2856 ) C2851_=_C2857( C2851 C2857 ) \nC2852_=_C2853( C2852 C2853 ) C2852_=_C2854( C2852 C2854 ) C2852_=_C2855( C2852 C2855 ) C2852_=_C2856( C2852 C2856 ) C2852_=_C2857( C2852 C2857 ) C2853_=_C2854( C2853 C2854 ) \nC2853_=_C2855( C2853 C2855 ) C2853_=_C2856( C2853 C2856 ) C2853_=_C2857( C2853 C2857 ) C2853_=_C3225( C2853 C3225 ) C2854_=_C2855( C2854 C2855 ) C2854_=_C2856( C2854 C2856 ) \nC2854_=_C2857( C2854 C2857 ) C2854_=_C3227( C2854 C3227 ) C2855_=_C2856( C2855 C2856 ) C2855_=_C2857( C2855 C2857 ) C2855_=_C3228( C2855 C3228 ) C2856_=_C2857( C2856 C2857 ) \nC2856_=_C3230( C2856 C3230 ) C2857_=_C3231( C2857 C3231 ) C2896_=_C2977( C2896 C2977 ) C2896_=_C3096( C2896 C3096 ) C2896_=_C3218( C2896 C3218 ) C2896_=_C3219( C2896 C3219 ) \nC2896_=_C3220( C2896 C3220 ) C2896_=_C3221( C2896 C3221 ) C2896_=_C3222( C2896 C3222 ) C2896_=_C3223( C2896 C3223 ) C2896_=_C3224( C2896 C3224 ) C2896_=_C3225( C2896 C3225 ) \nC2896_=_C3226( C2896 C3226 ) C2896_=_C3227( C2896 C3227 ) C2896_=_C3228( C2896 C3228 ) C2896_=_C3229( C2896 C3229 ) C2896_=_C3230( C2896 C3230 ) C2896_=_C3231( C2896 C3231 ) \nC2977_=_C3096( C2977 C3096 ) C2977_=_C3218( C2977 C3218 ) C2977_=_C3219( C2977 C3219 ) C2977_=_C3220( C2977 C3220 ) C2977_=_C3221( C2977 C3221 ) C2977_=_C3222( C2977 C3222 ) \nC2977_=_C3223( C2977 C3223 ) C2977_=_C3224( C2977 C3224 ) C2977_=_C3225( C2977 C3225 ) C2977_=_C3226( C2977 C3226 ) C2977_=_C3227( C2977 C3227 ) C2977_=_C3228( C2977 C3228 ) \nC2977_=_C3229( C2977 C3229 ) C2977_=_C3230( C2977 C3230 ) C2977_=_C3231( C2977 C3231 ) C3096_=_C3218( C3096 C3218 ) C3096_=_C3219( C3096 C3219 ) C3096_=_C3220( C3096 C3220 ) \nC3096_=_C3221( C3096 C3221 ) C3096_=_C3222( C3096 C3222 ) C3096_=_C3223( C3096 C3223 ) C3096_=_C3224( C3096 C3224 ) C3096_=_C3225( C3096 C3225 ) C3096_=_C3226( C3096 C3226 ) \nC3096_=_C3227( C3096 C3227 ) C3096_=_C3228( C3096 C3228 ) C3096_=_C3229( C3096 C3229 ) C3096_=_C3230( C3096 C3230 ) C3096_=_C3231( C3096 C3231 ) C3218_=_C3219( C3218 C3219 ) \nC3218_=_C3220( C3218 C3220 ) C3218_=_C3221( C3218 C3221 ) C3218_=_C3222( C3218 C3222 ) C3218_=_C3223( C3218 C3223 ) C3218_=_C3224( C3218 C3224 ) C3218_=_C3225( C3218 C3225 ) \nC3218_=_C3226( C3218 C3226 ) C3218_=_C3227( C3218 C3227 ) C3218_=_C3228( C3218 C3228 ) C3218_=_C3229( C3218 C3229 ) C3218_=_C3230( C3218 C3230 ) C3218_=_C3231( C3218 C3231 ) \nC3219_=_C3220( C3219 C3220 ) C3219_=_C3221( C3219 C3221 ) C3219_=_C3222( C3219 C3222 ) C3219_=_C3223( C3219 C3223 ) C3219_=_C3224( C3219 C3224 ) C3219_=_C3225( C3219 C3225 ) \nC3219_=_C3226( C3219 C3226 ) C3219_=_C3227( C3219 C3227 ) C3219_=_C3228( C3219 C3228 ) C3219_=_C3229( C3219 C3229 ) C3219_=_C3230( C3219 C3230 ) C3219_=_C3231( C3219 C3231 ) \nC3220_=_C3221( C3220 C3221 ) C3220_=_C3222( C3220 C3222 ) C3220_=_C3223( C3220 C3223 ) C3220_=_C3224( C3220 C3224 ) C3220_=_C3225( C3220 C3225 ) C3220_=_C3226( C3220 C3226 ) \nC3220_=_C3227( C3220 C3227 ) C3220_=_C3228( C3220 C3228 ) C3220_=_C3229( C3220 C3229 ) C3220_=_C3230( C3220 C3230 ) C3220_=_C3231( C3220 C3231 ) C3221_=_C3222( C3221 C3222 ) \nC3221_=_C3223( C3221 C3223 ) C3221_=_C3224( C3221 C3224 ) C3221_=_C3225( C3221 C3225 ) C3221_=_C3226( C3221 C3226 ) C3221_=_C3227( C3221 C3227 ) C3221_=_C3228( C3221 C3228 ) \nC3221_=_C3229( C3221 C3229 ) C3221_=_C3230( C3221 C3230 ) C3221_=_C3231( C3221 C3231 ) C3222_=_C3223( C3222 C3223 ) C3222_=_C3224( C3222 C3224 ) C3222_=_C3225( C3222 C3225 ) \nC3222_=_C3226( C3222 C3226 ) C3222_=_C3227( C3222 C3227 ) C3222_=_C3228( C3222 C3228 ) C3222_=_C3229( C3222 C3229 ) C3222_=_C3230( C3222 C3230 ) C3222_=_C3231( C3222 C3231 ) \nC3223_=_C3224( C3223 C3224 ) C3223_=_C3225( C3223 C3225 ) C3223_=_C3226( C3223 C3226 ) C3223_=_C3227( C3223 C3227 ) C3223_=_C3228( C3223 C3228 ) C3223_=_C3229( C3223 C3229 ) \nC3223_=_C3230( C3223 C3230 ) C3223_=_C3231( C3223 C3231 ) C3224_=_C3225( C3224 C3225 ) C3224_=_C3226( C3224 C3226 ) C3224_=_C3227( C3224 C3227 ) C3224_=_C3228( C3224 C3228 ) \nC3224_=_C3229( C3224 C3229 ) C3224_=_C3230( C3224 C3230 ) C3224_=_C3231( C3224 C3231 ) C3225_=_C3226( C3225 C3226 ) C3225_=_C3227( C3225 C3227 ) C3225_=_C3228( C3225 C3228 ) \nC3225_=_C3229( C3225 C3229 ) C3225_=_C3230( C3225 C3230 ) C3225_=_C3231( C3225 C3231 ) C3226_=_C3227( C3226 C3227 ) C3226_=_C3228( C3226 C3228 ) C3226_=_C3229( C3226 C3229 ) \nC3226_=_C3230( C3226 C3230 ) C3226_=_C3231( C3226 C3231 ) C3227_=_C3228( C3227 C3228 ) C3227_=_C3229( C3227 C3229 ) C3227_=_C3230( C3227 C3230 ) C3227_=_C3231( C3227 C3231 ) \nC3228_=_C3229( C3228 C3229 ) C3228_=_C3230( C3228 C3230 ) C3228_=_C3231( C3228 C3231 ) C3229_=_C3230( C3229 C3230 ) C3229_=_C3231( C3229 C3231 ) C3230_=_C3231( C3230 C3231 ) "];236-&gt;318[label="54: C495 C499 C734 C1237 C1663 \nC1765 C1926 C1949 C2136 C2140 C2286 \nC2288 C2447 C2450 C2465 C2481 C2643 \nC2740 C2744 C2757 C2762 C2841 C2843 \nC2844 C2845 C2846 C2847 C2848 C2849 \nC2850 C2851 C2852 C2853 C2854 C2855 \nC2856 C2857 C2896 C2977 C3096 C3218 \nC3219 C3220 C3221 C3222 C3223 C3224 \nC3225 C3226 C3227 C3228 C3229 C3230 \nC3231 \n719: C495_=_C499 ,C495_=_C734 ,C495_=_C1237 ,C495_=_C1765 ,C495_=_C2136 ,\nC495_=_C2286 ,C495_=_C2447 ,C495_=_C2481 ,C495_=_C2643 ,C495_=_C2740 ,C495_=_C2757 ,\nC495_=_C2841 ,C495_=_C2843 ,C495_=_C2844 ,C495_=_C2845 ,C495_=_C2846 ,C495_=_C2847 ,\nC495_=_C2848 ,C495_=_C2849 ,C495_=_C2850 ,C495_=_C2851 ,C495_=_C2852 ,C495_=_C2853 ,\nC495_=_C2854 ,C495_=_C2855 ,C495_=_C2856 ,C495_=_C2857 ,C499_=_C1663 ,C499_=_C1926 ,\nC499_=_C1949 ,C499_=_C2140 ,C499_=_C2288 ,C499_=_C2450 ,C499_=_C2465</w:t>
      </w:r>
    </w:p>
    <w:p>
      <w:pPr>
        <w:pStyle w:val="PreformattedText"/>
        <w:bidi w:val="0"/>
        <w:spacing w:before="0" w:after="0"/>
        <w:jc w:val="left"/>
        <w:rPr/>
      </w:pPr>
      <w:r>
        <w:rPr/>
        <w:t xml:space="preserve"> </w:t>
      </w:r>
      <w:r>
        <w:rPr/>
        <w:t>,C499_=_C2744 ,\nC499_=_C2762 ,C499_=_C2896 ,C499_=_C2977 ,C499_=_C3096 ,C499_=_C3218 ,C499_=_C3219 ,\nC499_=_C3220 ,C499_=_C3221 ,C499_=_C3222 ,C499_=_C3223 ,C499_=_C3224 ,C499_=_C3225 ,\nC499_=_C3226 ,C499_=_C3227 ,C499_=_C3228 ,C499_=_C3229 ,C499_=_C3230 ,C499_=_C3231 ,\nC734_=_C1237 ,C734_=_C1765 ,C734_=_C2136 ,C734_=_C2286 ,C734_=_C2447 ,C734_=_C2481 ,\nC734_=_C2643 ,C734_=_C2740 ,C734_=_C2757 ,C734_=_C2841 ,C734_=_C2843 ,C734_=_C2844 ,\nC734_=_C2845 ,C734_=_C2846 ,C734_=_C2847 ,C734_=_C2848 ,C734_=_C2849 ,C734_=_C2850 ,\nC734_=_C2851 ,C734_=_C2852 ,C734_=_C2853 ,C734_=_C2854 ,C734_=_C2855 ,C734_=_C2856 ,\nC734_=_C2857 ,C1237_=_C1765 ,C1237_=_C2136 ,C1237_=_C2286 ,C1237_=_C2447 ,C1237_=_C2481 ,\nC1237_=_C2643 ,C1237_=_C2740 ,C1237_=_C2757 ,C1237_=_C2841 ,C1237_=_C2843 ,C1237_=_C2844 ,\nC1237_=_C2845 ,C1237_=_C2846 ,C1237_=_C2847 ,C1237_=_C2848 ,C1237_=_C2849 ,C1237_=_C2850 ,\nC1237_=_C2851 ,C1237_=_C2852 ,C1237_=_C2853 ,C1237_=_C2854 ,C1237_=_C2855 ,C1237_=_C2856 ,\nC1237_=_C2857 ,C1663_=_C1926 ,C1663_=_C1949 ,C1663_=_C2140 ,C1663_=_C2288 ,C1663_=_C2450 ,\nC1663_=_C2465 ,C1663_=_C2744 ,C1663_=_C2762 ,C1663_=_C2896 ,C1663_=_C2977 ,C1663_=_C3096 ,\nC1663_=_C3218 ,C1663_=_C3219 ,C1663_=_C3220 ,C1663_=_C3221 ,C1663_=_C3222 ,C1663_=_C3223 ,\nC1663_=_C3224 ,C1663_=_C3225 ,C1663_=_C3226 ,C1663_=_C3227 ,C1663_=_C3228 ,C1663_=_C3229 ,\nC1663_=_C3230 ,C1663_=_C3231 ,C1765_=_C2136 ,C1765_=_C2286 ,C1765_=_C2447 ,C1765_=_C2481 ,\nC1765_=_C2643 ,C1765_=_C2740 ,C1765_=_C2757 ,C1765_=_C2841 ,C1765_=_C2843 ,C1765_=_C2844 ,\nC1765_=_C2845 ,C1765_=_C2846 ,C1765_=_C2847 ,C1765_=_C2848 ,C1765_=_C2849 ,C1765_=_C2850 ,\nC1765_=_C2851 ,C1765_=_C2852 ,C1765_=_C2853 ,C1765_=_C2854 ,C1765_=_C2855 ,C1765_=_C2856 ,\nC1765_=_C2857 ,C1926_=_C1949 ,C1926_=_C2140 ,C1926_=_C2288 ,C1926_=_C2450 ,C1926_=_C2465 ,\nC1926_=_C2744 ,C1926_=_C2762 ,C1926_=_C2896 ,C1926_=_C2977 ,C1926_=_C3096 ,C1926_=_C3218 ,\nC1926_=_C3219 ,C1926_=_C3220 ,C1926_=_C3221 ,C1926_=_C3222 ,C1926_=_C3223 ,C1926_=_C3224 ,\nC1926_=_C3225 ,C1926_=_C3226 ,C1926_=_C3227 ,C1926_=_C3228 ,C1926_=_C3229 ,C1926_=_C3230 ,\nC1926_=_C3231 ,C1949_=_C2140 ,C1949_=_C2288 ,C1949_=_C2450 ,C1949_=_C2465 ,C1949_=_C2744 ,\nC1949_=_C2762 ,C1949_=_C2896 ,C1949_=_C2977 ,C1949_=_C3096 ,C1949_=_C3218 ,C1949_=_C3219 ,\nC1949_=_C3220 ,C1949_=_C3221 ,C1949_=_C3222 ,C1949_=_C3223 ,C1949_=_C3224 ,C1949_=_C3225 ,\nC1949_=_C3226 ,C1949_=_C3227 ,C1949_=_C3228 ,C1949_=_C3229 ,C1949_=_C3230 ,C1949_=_C3231 ,\nC2136_=_C2140 ,C2136_=_C2286 ,C2136_=_C2447 ,C2136_=_C2481 ,C2136_=_C2643 ,C2136_=_C2740 ,\nC2136_=_C2757 ,C2136_=_C2841 ,C2136_=_C2843 ,C2136_=_C2844 ,C2136_=_C2845 ,C2136_=_C2846 ,\nC2136_=_C2847 ,C2136_=_C2848 ,C2136_=_C2849 ,C2136_=_C2850 ,C2136_=_C2851 ,C2136_=_C2852 ,\nC2136_=_C2853 ,C2136_=_C2854 ,C2136_=_C2855 ,C2136_=_C2856 ,C2136_=_C2857 ,C2140_=_C2288 ,\nC2140_=_C2450 ,C2140_=_C2465 ,C2140_=_C2744 ,C2140_=_C2762 ,C2140_=_C2896 ,C2140_=_C2977 ,\nC2140_=_C3096 ,C2140_=_C3218 ,C2140_=_C3219 ,C2140_=_C3220 ,C2140_=_C3221 ,C2140_=_C3222 ,\nC2140_=_C3223 ,C2140_=_C3224 ,C2140_=_C3225 ,C2140_=_C3226 ,C2140_=_C3227 ,C2140_=_C3228 ,\nC2140_=_C3229 ,C2140_=_C3230 ,C2140_=_C3231 ,C2286_=_C2288 ,C2286_=_C2447 ,C2286_=_C2481 ,\nC2286_=_C2643 ,C2286_=_C2740 ,C2286_=_C2757 ,C2286_=_C2841 ,C2286_=_C2843 ,C2286_=_C2844 ,\nC2286_=_C2845 ,C2286_=_C2846 ,C2286_=_C2847 ,C2286_=_C2848 ,C2286_=_C2849 ,C2286_=_C2850 ,\nC2286_=_C2851 ,C2286_=_C2852 ,C2286_=_C2853 ,C2286_=_C2854 ,C2286_=_C2855 ,C2286_=_C2856 ,\nC2286_=_C2857 ,C2288_=_C2450 ,C2288_=_C2465 ,C2288_=_C2744 ,C2288_=_C2762 ,C2288_=_C2896 ,\nC2288_=_C2977 ,C2288_=_C3096 ,C2288_=_C3218 ,C2288_=_C3219 ,C2288_=_C3220 ,C2288_=_C3221 ,\nC2288_=_C3222 ,C2288_=_C3223 ,C2288_=_C3224 ,C2288_=_C3225 ,C2288_=_C3226 ,C2288_=_C3227 ,\nC2288_=_C3228 ,C2288_=_C3229 ,C2288_=_C3230 ,C2288_=_C3231 ,C2447_=_C2450 ,C2447_=_C2481 ,\nC2447_=_C2643 ,C2447_=_C2740 ,C2447_=_C2757 ,C2447_=_C2841 ,C2447_=_C2843 ,C2447_=_C2844 ,\nC2447_=_C2845 ,C2447_=_C2846 ,C2447_=_C2847 ,C2447_=_C2848 ,C2447_=_C2849 ,C2447_=_C2850 ,\nC2447_=_C2851 ,C2447_=_C2852 ,C2447_=_C2853 ,C2447_=_C2854 ,C2447_=_C2855 ,C2447_=_C2856 ,\nC2447_=_C2857 ,C2450_=_C2465 ,C2450_=_C2744 ,C2450_=_C2762 ,C2450_=_C2896 ,C2450_=_C2977 ,\nC2450_=_C3096 ,C2450_=_C3218 ,C2450_=_C3219 ,C2450_=_C3220 ,C2450_=_C3221 ,C2450_=_C3222 ,\nC2450_=_C3223 ,C2450_=_C3224 ,C2450_=_C3225 ,C2450_=_C3226 ,C2450_=_C3227 ,C2450_=_C3228 ,\nC2450_=_C3229 ,C2450_=_C3230 ,C2450_=_C3231 ,C2465_=_C2744 ,C2465_=_C2762 ,C2465_=_C2896 ,\nC2465_=_C2977 ,C2465_=_C3096 ,C2465_=_C3218 ,C2465_=_C3219 ,C2465_=_C3220 ,C2465_=_C3221 ,\nC2465_=_C3222 ,C2465_=_C3223 ,C2465_=_C3224 ,C2465_=_C3225 ,C2465_=_C3226 ,C2465_=_C3227 ,\nC2465_=_C3228 ,C2465_=_C3229 ,C2465_=_C3230 ,C2465_=_C3231 ,C2481_=_C2643 ,C2481_=_C2740 ,\nC2481_=_C2757 ,C2481_=_C2841 ,C2481_=_C2843 ,C2481_=_C2844 ,C2481_=_C2845 ,C2481_=_C2846 ,\nC2481_=_C2847 ,C2481_=_C2848 ,C2481_=_C2849 ,C2481_=_C2850 ,C2481_=_C2851 ,C2481_=_C2852 ,\nC2481_=_C2853 ,C2481_=_C2854 ,C2481_=_C2855 ,C2481_=_C2856 ,C2481_=_C2857 ,C2643_=_C2740 ,\nC2643_=_C2757 ,C2643_=_C2841 ,C2643_=_C2843 ,C2643_=_C2844 ,C2643_=_C2845 ,C2643_=_C2846 ,\nC2643_=_C2847 ,C2643_=_C2848 ,C2643_=_C2849 ,C2643_=_C2850 ,C2643_=_C2851 ,C2643_=_C2852 ,\nC2643_=_C2853 ,C2643_=_C2854 ,C2643_=_C2855 ,C2643_=_C2856 ,C2643_=_C2857 ,C2740_=_C2744 ,\nC2740_=_C2757 ,C2740_=_C2841 ,C2740_=_C2843 ,C2740_=_C2844 ,C2740_=_C2845 ,C2740_=_C2846 ,\nC2740_=_C2847 ,C2740_=_C2848 ,C2740_=_C2849 ,C2740_=_C2850 ,C2740_=_C2851 ,C2740_=_C2852 ,\nC2740_=_C2853 ,C2740_=_C2854 ,C2740_=_C2855 ,C2740_=_C2856 ,C2740_=_C2857 ,C2744_=_C2762 ,\nC2744_=_C2896 ,C2744_=_C2977 ,C2744_=_C3096 ,C2744_=_C3218 ,C2744_=_C3219 ,C2744_=_C3220 ,\nC2744_=_C3221 ,C2744_=_C3222 ,C2744_=_C3223 ,C2744_=_C3224 ,C2744_=_C3225 ,C2744_=_C3226 ,\nC2744_=_C3227 ,C2744_=_C3228 ,C2744_=_C3229 ,C2744_=_C3230 ,C2744_=_C3231 ,C2757_=_C2762 ,\nC2757_=_C2841 ,C2757_=_C2843 ,C2757_=_C2844 ,C2757_=_C2845 ,C2757_=_C2846 ,C2757_=_C2847 ,\nC2757_=_C2848 ,C2757_=_C2849 ,C2757_=_C2850 ,C2757_=_C2851 ,C2757_=_C2852 ,C2757_=_C2853 ,\nC2757_=_C2854 ,C2757_=_C2855 ,C2757_=_C2856 ,C2757_=_C2857 ,C2762_=_C2896 ,C2762_=_C2977 ,\nC2762_=_C3096 ,C2762_=_C3218 ,C2762_=_C3219 ,C2762_=_C3220 ,C2762_=_C3221 ,C2762_=_C3222 ,\nC2762_=_C3223 ,C2762_=_C3224 ,C2762_=_C3225 ,C2762_=_C3226 ,C2762_=_C3227 ,C2762_=_C3228 ,\nC2762_=_C3229 ,C2762_=_C3230 ,C2762_=_C3231 ,C2841_=_C2843 ,C2841_=_C2844 ,C2841_=_C2845 ,\nC2841_=_C2846 ,C2841_=_C2847 ,C2841_=_C2848 ,C2841_=_C2849 ,C2841_=_C2850 ,C2841_=_C2851 ,\nC2841_=_C2852 ,C2841_=_C2853 ,C2841_=_C2854 ,C2841_=_C2855 ,C2841_=_C2856 ,C2841_=_C2857 ,\nC2841_=_C3096 ,C2843_=_C2844 ,C2843_=_C2845 ,C2843_=_C2846 ,C2843_=_C2847 ,C2843_=_C2848 ,\nC2843_=_C2849 ,C2843_=_C2850 ,C2843_=_C2851 ,C2843_=_C2852 ,C2843_=_C2853 ,C2843_=_C2854 ,\nC2843_=_C2855 ,C2843_=_C2856 ,C2843_=_C2857 ,C2843_=_C3218 ,C2844_=_C2845 ,C2844_=_C2846 ,\nC2844_=_C2847 ,C2844_=_C2848 ,C2844_=_C2849 ,C2844_=_C2850 ,C2844_=_C2851 ,C2844_=_C2852 ,\nC2844_=_C2853 ,C2844_=_C2854 ,C2844_=_C2855 ,C2844_=_C2856 ,C2844_=_C2857 ,C2844_=_C3219 ,\nC2845_=_C2846 ,C2845_=_C2847 ,C2845_=_C2848 ,C2845_=_C2849 ,C2845_=_C2850 ,C2845_=_C2851 ,\nC2845_=_C2852 ,C2845_=_C2853 ,C2845_=_C2854 ,C2845_=_C2855 ,C2845_=_C2856 ,C2845_=_C2857 ,\nC2845_=_C3221 ,C2846_=_C2847 ,C2846_=_C2848 ,C2846_=_C2849 ,C2846_=_C2850 ,C2846_=_C2851 ,\nC2846_=_C2852 ,C2846_=_C2853 ,C2846_=_C2854 ,C2846_=_C2855 ,C2846_=_C2856 ,C2846_=_C2857 ,\nC2847_=_C2848 ,C2847_=_C2849 ,C2847_=_C2850 ,C2847_=_C2851 ,C2847_=_C2852 ,C2847_=_C2853 ,\nC2847_=_C2854 ,C2847_=_C2855 ,C2847_=_C2856 ,C2847_=_C2857 ,C2848_=_C2849 ,C2848_=_C2850 ,\nC2848_=_C2851 ,C2848_=_C2852 ,C2848_=_C2853 ,C2848_=_C2854 ,C2848_=_C2855 ,C2848_=_C2856 ,\nC2848_=_C2857 ,C2848_=_C3222 ,C2849_=_C2850 ,C2849_=_C2851 ,C2849_=_C2852 ,C2849_=_C2853 ,\nC2849_=_C2854 ,C2849_=_C2855 ,C2849_=_C2856 ,C2849_=_C2857 ,C2850_=_C2851 ,C2850_=_C2852 ,\nC2850_=_C2853 ,C2850_=_C2854 ,C2850_=_C2855 ,C2850_=_C2856 ,C2850_=_C2857 ,C2850_=_C3223 ,\nC2851_=_C2852 ,C2851_=_C2853 ,C2851_=_C2854 ,C2851_=_C2855 ,C2851_=_C2856 ,C2851_=_C2857 ,\nC2852_=_C2853 ,C2852_=_C2854 ,C2852_=_C2855 ,C2852_=_C2856 ,C2852_=_C2857 ,C2853_=_C2854 ,\nC2853_=_C2855 ,C2853_=_C2856 ,C2853_=_C2857 ,C2853_=_C3225 ,C2854_=_C2855 ,C2854_=_C2856 ,\nC2854_=_C2857 ,C2854_=_C3227 ,C2855_=_C2856 ,C2855_=_C2857 ,C2855_=_C3228 ,C2856_=_C2857 ,\nC2856_=_C3230 ,C2857_=_C3231 ,C2896_=_C2977 ,C2896_=_C3096 ,C2896_=_C3218 ,C2896_=_C3219 ,\nC2896_=_C3220 ,C2896_=_C3221 ,C2896_=_C3222 ,C2896_=_C3223 ,C2896_=_C3224 ,C2896_=_C3225 ,\nC2896_=_C3226 ,C2896_=_C3227 ,C2896_=_C3228 ,C2896_=_C3229 ,C2896_=_C3230 ,C2896_=_C3231 ,\nC2977_=_C3096 ,C2977_=_C3218 ,C2977_=_C3219 ,C2977_=_C3220 ,C2977_=_C3221 ,C2977_=_C3222 ,\nC2977_=_C3223 ,C2977_=_C3224 ,C2977_=_C3225 ,C2977_=_C3226 ,C2977_=_C3227 ,C2977_=_C3228 ,\nC2977_=_C3229 ,C2977_=_C3230 ,C2977_=_C3231 ,C3096_=_C3218 ,C3096_=_C3219 ,C3096_=_C3220 ,\nC3096_=_C3221 ,C3096_=_C3222 ,C3096_=_C3223 ,C3096_=_C3224 ,C3096_=_C3225 ,C3096_=_C3226 ,\nC3096_=_C3227 ,C3096_=_C3228 ,C3096_=_C3229 ,C3096_=_C3230 ,C3096_=_C3231 ,C3218_=_C3219 ,\nC3218_=_C3220 ,C3218_=_C3221 ,C3218_=_C3222 ,C3218_=_C3223 ,C3218_=_C3224 ,C3218_=_C3225 ,\nC3218_=_C3226 ,C3218_=_C3227 ,C3218_=_C3228 ,C3218_=_C3229 ,C3218_=_C3230 ,C3218_=_C3231 ,\nC3219_=_C3220 ,C3219_=_C3221 ,C3219_=_C3222 ,C3219_=_C3223 ,C3219_=_C3224 ,C3219_=_C3225 ,\nC3219_=_C3226 ,C3219_=_C3227 ,C3219_=_C3228 ,C3219_=_C3229 ,C3219_=_C3230 ,C3219_=_C3231 ,\nC3220_=_C3221 ,C3220_=_C3222 ,C3220_=_C3223 ,C3220_=_C3224 ,C3220_=_C3225 ,C3220_=_C3226 ,\nC3220_=_C3227 ,C3220_=_C3228 ,C3220_=_C3229 ,C3220_=_C3230 ,C3220_=_C3231 ,C3221_=_C3222 ,\nC3221_=_C3223 ,C3221_=_C3224 ,C3221_=_C3225 ,C3221_=_C3226 ,C3221_=_C3227 ,C3221_=_C3228 ,\nC3221_=_C3229 ,C3221_=_C3230 ,C3221_=_C3231 ,C3222_=_C3223 ,C3222_=_C3224 ,C3222_=_C3225 ,\nC3222_=_C3226 ,C3222_=_C3227 ,C3222_=_C3228 ,C3222_=_C3229 ,C3222_=_C3230 ,C3222_=_C3231</w:t>
      </w:r>
    </w:p>
    <w:p>
      <w:pPr>
        <w:pStyle w:val="PreformattedText"/>
        <w:bidi w:val="0"/>
        <w:spacing w:before="0" w:after="0"/>
        <w:jc w:val="left"/>
        <w:rPr/>
      </w:pPr>
      <w:r>
        <w:rPr/>
        <w:t xml:space="preserve"> </w:t>
      </w:r>
      <w:r>
        <w:rPr/>
        <w:t>,\nC3223_=_C3224 ,C3223_=_C3225 ,C3223_=_C3226 ,C3223_=_C3227 ,C3223_=_C3228 ,C3223_=_C3229 ,\nC3223_=_C3230 ,C3223_=_C3231 ,C3224_=_C3225 ,C3224_=_C3226 ,C3224_=_C3227 ,C3224_=_C3228 ,\nC3224_=_C3229 ,C3224_=_C3230 ,C3224_=_C3231 ,C3225_=_C3226 ,C3225_=_C3227 ,C3225_=_C3228 ,\nC3225_=_C3229 ,C3225_=_C3230 ,C3225_=_C3231 ,C3226_=_C3227 ,C3226_=_C3228 ,C3226_=_C3229 ,\nC3226_=_C3230 ,C3226_=_C3231 ,C3227_=_C3228 ,C3227_=_C3229 ,C3227_=_C3230 ,C3227_=_C3231 ,\nC3228_=_C3229 ,C3228_=_C3230 ,C3228_=_C3231 ,C3229_=_C3230 ,C3229_=_C3231 ,C3230_=_C3231 ,"];319[shape=box, label="id:319 level: 7\n53: C150 C214 C282 C516 C520 \nC597 C1095 C1330 C1331 C1353 C1354 \nC1355 C1356 C1357 C1358 C1359 C1360 \nC1361 C1362 C1363 C1364 C1365 C1366 \nC1367 C1368 C1369 C1370 C1371 C1372 \nC1373 C1653 C1740 C1917 C1942 C1943 \nC1944 C1945 C1946 C1947 C1948 C1949 \nC1950 C1951 C1952 C1953 C1954 C1955 \nC1956 C1957 C1958 C1959 C1960 C1961 \n711: C150_=_C214( C150 C214 ) C150_=_C282( C150 C282 ) C150_=_C516( C150 C516 ) C150_=_C1095( C150 C1095 ) C150_=_C1330( C150 C1330 ) \nC150_=_C1353( C150 C1353 ) C150_=_C1354( C150 C1354 ) C150_=_C1355( C150 C1355 ) C150_=_C1356( C150 C1356 ) C150_=_C1357( C150 C1357 ) C150_=_C1358( C150 C1358 ) \nC150_=_C1359( C150 C1359 ) C150_=_C1360( C150 C1360 ) C150_=_C1361( C150 C1361 ) C150_=_C1362( C150 C1362 ) C150_=_C1363( C150 C1363 ) C150_=_C1364( C150 C1364 ) \nC150_=_C1365( C150 C1365 ) C150_=_C1366( C150 C1366 ) C150_=_C1367( C150 C1367 ) C150_=_C1368( C150 C1368 ) C150_=_C1369( C150 C1369 ) C150_=_C1370( C150 C1370 ) \nC150_=_C1371( C150 C1371 ) C150_=_C1372( C150 C1372 ) C150_=_C1373( C150 C1373 ) C214_=_C282( C214 C282 ) C214_=_C516( C214 C516 ) C214_=_C1095( C214 C1095 ) \nC214_=_C1330( C214 C1330 ) C214_=_C1353( C214 C1353 ) C214_=_C1354( C214 C1354 ) C214_=_C1355( C214 C1355 ) C214_=_C1356( C214 C1356 ) C214_=_C1357( C214 C1357 ) \nC214_=_C1358( C214 C1358 ) C214_=_C1359( C214 C1359 ) C214_=_C1360( C214 C1360 ) C214_=_C1361( C214 C1361 ) C214_=_C1362( C214 C1362 ) C214_=_C1363( C214 C1363 ) \nC214_=_C1364( C214 C1364 ) C214_=_C1365( C214 C1365 ) C214_=_C1366( C214 C1366 ) C214_=_C1367( C214 C1367 ) C214_=_C1368( C214 C1368 ) C214_=_C1369( C214 C1369 ) \nC214_=_C1370( C214 C1370 ) C214_=_C1371( C214 C1371 ) C214_=_C1372( C214 C1372 ) C214_=_C1373( C214 C1373 ) C282_=_C516( C282 C516 ) C282_=_C1095( C282 C1095 ) \nC282_=_C1330( C282 C1330 ) C282_=_C1353( C282 C1353 ) C282_=_C1354( C282 C1354 ) C282_=_C1355( C282 C1355 ) C282_=_C1356( C282 C1356 ) C282_=_C1357( C282 C1357 ) \nC282_=_C1358( C282 C1358 ) C282_=_C1359( C282 C1359 ) C282_=_C1360( C282 C1360 ) C282_=_C1361( C282 C1361 ) C282_=_C1362( C282 C1362 ) C282_=_C1363( C282 C1363 ) \nC282_=_C1364( C282 C1364 ) C282_=_C1365( C282 C1365 ) C282_=_C1366( C282 C1366 ) C282_=_C1367( C282 C1367 ) C282_=_C1368( C282 C1368 ) C282_=_C1369( C282 C1369 ) \nC282_=_C1370( C282 C1370 ) C282_=_C1371( C282 C1371 ) C282_=_C1372( C282 C1372 ) C282_=_C1373( C282 C1373 ) C516_=_C520( C516 C520 ) C516_=_C1095( C516 C1095 ) \nC516_=_C1330( C516 C1330 ) C516_=_C1353( C516 C1353 ) C516_=_C1354( C516 C1354 ) C516_=_C1355( C516 C1355 ) C516_=_C1356( C516 C1356 ) C516_=_C1357( C516 C1357 ) \nC516_=_C1358( C516 C1358 ) C516_=_C1359( C516 C1359 ) C516_=_C1360( C516 C1360 ) C516_=_C1361( C516 C1361 ) C516_=_C1362( C516 C1362 ) C516_=_C1363( C516 C1363 ) \nC516_=_C1364( C516 C1364 ) C516_=_C1365( C516 C1365 ) C516_=_C1366( C516 C1366 ) C516_=_C1367( C516 C1367 ) C516_=_C1368( C516 C1368 ) C516_=_C1369( C516 C1369 ) \nC516_=_C1370( C516 C1370 ) C516_=_C1371( C516 C1371 ) C516_=_C1372( C516 C1372 ) C516_=_C1373( C516 C1373 ) C520_=_C597( C520 C597 ) C520_=_C1331( C520 C1331 ) \nC520_=_C1355( C520 C1355 ) C520_=_C1653( C520 C1653 ) C520_=_C1740( C520 C1740 ) C520_=_C1917( C520 C1917 ) C520_=_C1942( C520 C1942 ) C520_=_C1943( C520 C1943 ) \nC520_=_C1944( C520 C1944 ) C520_=_C1945( C520 C1945 ) C520_=_C1946( C520 C1946 ) C520_=_C1947( C520 C1947 ) C520_=_C1948( C520 C1948 ) C520_=_C1949( C520 C1949 ) \nC520_=_C1950( C520 C1950 ) C520_=_C1951( C520 C1951 ) C520_=_C1952( C520 C1952 ) C520_=_C1953( C520 C1953 ) C520_=_C1954( C520 C1954 ) C520_=_C1955( C520 C1955 ) \nC520_=_C1956( C520 C1956 ) C520_=_C1957( C520 C1957 ) C520_=_C1958( C520 C1958 ) C520_=_C1959( C520 C1959 ) C520_=_C1960( C520 C1960 ) C520_=_C1961( C520 C1961 ) \nC597_=_C1331( C597 C1331 ) C597_=_C1355( C597 C1355 ) C597_=_C1653( C597 C1653 ) C597_=_C1740( C597 C1740 ) C597_=_C1917( C597 C1917 ) C597_=_C1942( C597 C1942 ) \nC597_=_C1943( C597 C1943 ) C597_=_C1944( C597 C1944 ) C597_=_C1945( C597 C1945 ) C597_=_C1946( C597 C1946 ) C597_=_C1947( C597 C1947 ) C597_=_C1948( C597 C1948 ) \nC597_=_C1949( C597 C1949 ) C597_=_C1950( C597 C1950 ) C597_=_C1951( C597 C1951 ) C597_=_C1952( C597 C1952 ) C597_=_C1953( C597 C1953 ) C597_=_C1954( C597 C1954 ) \nC597_=_C1955( C597 C1955 ) C597_=_C1956( C597 C1956 ) C597_=_C1957( C597 C1957 ) C597_=_C1958( C597 C1958 ) C597_=_C1959( C597 C1959 ) C597_=_C1960( C597 C1960 ) \nC597_=_C1961( C597 C1961 ) C1095_=_C1330( C1095 C1330 ) C1095_=_C1353( C1095 C1353 ) C1095_=_C1354( C1095 C1354 ) C1095_=_C1355( C1095 C1355 ) C1095_=_C1356( C1095 C1356 ) \nC1095_=_C1357( C1095 C1357 ) C1095_=_C1358( C1095 C1358 ) C1095_=_C1359( C1095 C1359 ) C1095_=_C1360( C1095 C1360 ) C1095_=_C1361( C1095 C1361 ) C1095_=_C1362( C1095 C1362 ) \nC1095_=_C1363( C1095 C1363 ) C1095_=_C1364( C1095 C1364 ) C1095_=_C1365( C1095 C1365 ) C1095_=_C1366( C1095 C1366 ) C1095_=_C1367( C1095 C1367 ) C1095_=_C1368( C1095 C1368 ) \nC1095_=_C1369( C1095 C1369 ) C1095_=_C1370( C1095 C1370 ) C1095_=_C1371( C1095 C1371 ) C1095_=_C1372( C1095 C1372 ) C1095_=_C1373( C1095 C1373 ) C1330_=_C1331( C1330 C1331 ) \nC1330_=_C1353( C1330 C1353 ) C1330_=_C1354( C1330 C1354 ) C1330_=_C1355( C1330 C1355 ) C1330_=_C1356( C1330 C1356 ) C1330_=_C1357( C1330 C1357 ) C1330_=_C1358( C1330 C1358 ) \nC1330_=_C1359( C1330 C1359 ) C1330_=_C1360( C1330 C1360 ) C1330_=_C1361( C1330 C1361 ) C1330_=_C1362( C1330 C1362 ) C1330_=_C1363( C1330 C1363 ) C1330_=_C1364( C1330 C1364 ) \nC1330_=_C1365( C1330 C1365 ) C1330_=_C1366( C1330 C1366 ) C1330_=_C1367( C1330 C1367 ) C1330_=_C1368( C1330 C1368 ) C1330_=_C1369( C1330 C1369 ) C1330_=_C1370( C1330 C1370 ) \nC1330_=_C1371( C1330 C1371 ) C1330_=_C1372( C1330 C1372 ) C1330_=_C1373( C1330 C1373 ) C1331_=_C1355( C1331 C1355 ) C1331_=_C1653( C1331 C1653 ) C1331_=_C1740( C1331 C1740 ) \nC1331_=_C1917( C1331 C1917 ) C1331_=_C1942( C1331 C1942 ) C1331_=_C1943( C1331 C1943 ) C1331_=_C1944( C1331 C1944 ) C1331_=_C1945( C1331 C1945 ) C1331_=_C1946( C1331 C1946 ) \nC1331_=_C1947( C1331 C1947 ) C1331_=_C1948( C1331 C1948 ) C1331_=_C1949( C1331 C1949 ) C1331_=_C1950( C1331 C1950 ) C1331_=_C1951( C1331 C1951 ) C1331_=_C1952( C1331 C1952 ) \nC1331_=_C1953( C1331 C1953 ) C1331_=_C1954( C1331 C1954 ) C1331_=_C1955( C1331 C1955 ) C1331_=_C1956( C1331 C1956 ) C1331_=_C1957( C1331 C1957 ) C1331_=_C1958( C1331 C1958 ) \nC1331_=_C1959( C1331 C1959 ) C1331_=_C1960( C1331 C1960 ) C1331_=_C1961( C1331 C1961 ) C1353_=_C1354( C1353 C1354 ) C1353_=_C1355( C1353 C1355 ) C1353_=_C1356( C1353 C1356 ) \nC1353_=_C1357( C1353 C1357 ) C1353_=_C1358( C1353 C1358 ) C1353_=_C1359( C1353 C1359 ) C1353_=_C1360( C1353 C1360 ) C1353_=_C1361( C1353 C1361 ) C1353_=_C1362( C1353 C1362 ) \nC1353_=_C1363( C1353 C1363 ) C1353_=_C1364( C1353 C1364 ) C1353_=_C1365( C1353 C1365 ) C1353_=_C1366( C1353 C1366 ) C1353_=_C1367( C1353 C1367 ) C1353_=_C1368( C1353 C1368 ) \nC1353_=_C1369( C1353 C1369 ) C1353_=_C1370( C1353 C1370 ) C1353_=_C1371( C1353 C1371 ) C1353_=_C1372( C1353 C1372 ) C1353_=_C1373( C1353 C1373 ) C1354_=_C1355( C1354 C1355 ) \nC1354_=_C1356( C1354 C1356 ) C1354_=_C1357( C1354 C1357 ) C1354_=_C1358( C1354 C1358 ) C1354_=_C1359( C1354 C1359 ) C1354_=_C1360( C1354 C1360 ) C1354_=_C1361( C1354 C1361 ) \nC1354_=_C1362( C1354 C1362 ) C1354_=_C1363( C1354 C1363 ) C1354_=_C1364( C1354 C1364 ) C1354_=_C1365( C1354 C1365 ) C1354_=_C1366( C1354 C1366 ) C1354_=_C1367( C1354 C1367 ) \nC1354_=_C1368( C1354 C1368 ) C1354_=_C1369( C1354 C1369 ) C1354_=_C1370( C1354 C1370 ) C1354_=_C1371( C1354 C1371 ) C1354_=_C1372( C1354 C1372 ) C1354_=_C1373( C1354 C1373 ) \nC1354_=_C1740( C1354 C1740 ) C1355_=_C1356( C1355 C1356 ) C1355_=_C1357( C1355 C1357 ) C1355_=_C1358( C1355 C1358 ) C1355_=_C1359( C1355 C1359 ) C1355_=_C1360( C1355 C1360 ) \nC1355_=_C1361( C1355 C1361 ) C1355_=_C1362( C1355 C1362 ) C1355_=_C1363( C1355 C1363 ) C1355_=_C1364( C1355 C1364 ) C1355_=_C1365( C1355 C1365 ) C1355_=_C1366( C1355 C1366 ) \nC1355_=_C1367( C1355 C1367 ) C1355_=_C1368( C1355 C1368 ) C1355_=_C1369( C1355 C1369 ) C1355_=_C1370( C1355 C1370 ) C1355_=_C1371( C1355 C1371 ) C1355_=_C1372( C1355 C1372 ) \nC1355_=_C1373( C1355 C1373 ) C1355_=_C1653( C1355 C1653 ) C1355_=_C1740( C1355 C1740 ) C1355_=_C1917( C1355 C1917 ) C1355_=_C1942( C1355 C1942 ) C1355_=_C1943( C1355 C1943 ) \nC1355_=_C1944( C1355 C1944 ) C1355_=_C1945( C1355 C1945 ) C1355_=_C1946( C1355 C1946 ) C1355_=_C1947( C1355 C1947 ) C1355_=_C1948( C1355 C1948 ) C1355_=_C1949( C1355 C1949 ) \nC1355_=_C1950( C1355 C1950 ) C1355_=_C1951( C1355 C1951 ) C1355_=_C1952( C1355 C1952 ) C1355_=_C1953( C1355 C1953 ) C1355_=_C1954( C1355 C1954 ) C1355_=_C1955( C1355 C1955 ) \nC1355_=_C1956( C1355 C1956 ) C1355_=_C1957( C1355 C1957 ) C1355_=_C1958( C1355 C1958 ) C1355_=_C1959( C1355 C1959 ) C1355_=_C1960( C1355 C1960 ) C1355_=_C1961( C1355 C1961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69( C1356 C1369 ) C1356_=_C1370( C1356 C1370 ) C1356_=_C1371( C1356 C1371 ) C1356_=_C1372( C1356 C1372 ) C1356_=_C1373( C1356 C1373 ) C1357_=_C1358(</w:t>
      </w:r>
    </w:p>
    <w:p>
      <w:pPr>
        <w:pStyle w:val="PreformattedText"/>
        <w:bidi w:val="0"/>
        <w:spacing w:before="0" w:after="0"/>
        <w:jc w:val="left"/>
        <w:rPr/>
      </w:pPr>
      <w:r>
        <w:rPr/>
        <w:t xml:space="preserve"> </w:t>
      </w:r>
      <w:r>
        <w:rPr/>
        <w:t>C1357 C1358 ) \nC1357_=_C1359( C1357 C1359 ) C1357_=_C1360( C1357 C1360 ) C1357_=_C1361( C1357 C1361 ) C1357_=_C1362( C1357 C1362 ) C1357_=_C1363( C1357 C1363 ) C1357_=_C1364( C1357 C1364 ) \nC1357_=_C1365( C1357 C1365 ) C1357_=_C1366( C1357 C1366 ) C1357_=_C1367( C1357 C1367 ) C1357_=_C1368( C1357 C1368 ) C1357_=_C1369( C1357 C1369 ) C1357_=_C1370( C1357 C1370 ) \nC1357_=_C1371( C1357 C1371 ) C1357_=_C1372( C1357 C1372 ) C1357_=_C1373( C1357 C1373 ) C1358_=_C1359( C1358 C1359 ) C1358_=_C1360( C1358 C1360 ) C1358_=_C1361( C1358 C1361 ) \nC1358_=_C1362( C1358 C1362 ) C1358_=_C1363( C1358 C1363 ) C1358_=_C1364( C1358 C1364 ) C1358_=_C1365( C1358 C1365 ) C1358_=_C1366( C1358 C1366 ) C1358_=_C1367( C1358 C1367 ) \nC1358_=_C1368( C1358 C1368 ) C1358_=_C1369( C1358 C1369 ) C1358_=_C1370( C1358 C1370 ) C1358_=_C1371( C1358 C1371 ) C1358_=_C1372( C1358 C1372 ) C1358_=_C1373( C1358 C1373 ) \nC1358_=_C1942( C1358 C1942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371( C1359 C1371 ) C1359_=_C1372( C1359 C1372 ) C1359_=_C1373( C1359 C1373 ) C1360_=_C1361( C1360 C1361 ) C1360_=_C1362( C1360 C1362 ) C1360_=_C1363( C1360 C1363 ) \nC1360_=_C1364( C1360 C1364 ) C1360_=_C1365( C1360 C1365 ) C1360_=_C1366( C1360 C1366 ) C1360_=_C1367( C1360 C1367 ) C1360_=_C1368( C1360 C1368 ) C1360_=_C1369( C1360 C1369 ) \nC1360_=_C1370( C1360 C1370 ) C1360_=_C1371( C1360 C1371 ) C1360_=_C1372( C1360 C1372 ) C1360_=_C1373( C1360 C1373 ) C1361_=_C1362( C1361 C1362 ) C1361_=_C1363( C1361 C1363 ) \nC1361_=_C1364( C1361 C1364 ) C1361_=_C1365( C1361 C1365 ) C1361_=_C1366( C1361 C1366 ) C1361_=_C1367( C1361 C1367 ) C1361_=_C1368( C1361 C1368 ) C1361_=_C1369( C1361 C1369 ) \nC1361_=_C1370( C1361 C1370 ) C1361_=_C1371( C1361 C1371 ) C1361_=_C1372( C1361 C1372 ) C1361_=_C1373( C1361 C1373 ) C1361_=_C1945( C1361 C1945 ) C1362_=_C1363( C1362 C1363 ) \nC1362_=_C1364( C1362 C1364 ) C1362_=_C1365( C1362 C1365 ) C1362_=_C1366( C1362 C1366 ) C1362_=_C1367( C1362 C1367 ) C1362_=_C1368( C1362 C1368 ) C1362_=_C1369( C1362 C1369 ) \nC1362_=_C1370( C1362 C1370 ) C1362_=_C1371( C1362 C1371 ) C1362_=_C1372( C1362 C1372 ) C1362_=_C1373( C1362 C1373 ) C1362_=_C1946( C1362 C1946 ) C1363_=_C1364( C1363 C1364 ) \nC1363_=_C1365( C1363 C1365 ) C1363_=_C1366( C1363 C1366 ) C1363_=_C1367( C1363 C1367 ) C1363_=_C1368( C1363 C1368 ) C1363_=_C1369( C1363 C1369 ) C1363_=_C1370( C1363 C1370 ) \nC1363_=_C1371( C1363 C1371 ) C1363_=_C1372( C1363 C1372 ) C1363_=_C1373( C1363 C1373 ) C1364_=_C1365( C1364 C1365 ) C1364_=_C1366( C1364 C1366 ) C1364_=_C1367( C1364 C1367 ) \nC1364_=_C1368( C1364 C1368 ) C1364_=_C1369( C1364 C1369 ) C1364_=_C1370( C1364 C1370 ) C1364_=_C1371( C1364 C1371 ) C1364_=_C1372( C1364 C1372 ) C1364_=_C1373( C1364 C1373 ) \nC1364_=_C1950( C1364 C1950 ) C1365_=_C1366( C1365 C1366 ) C1365_=_C1367( C1365 C1367 ) C1365_=_C1368( C1365 C1368 ) C1365_=_C1369( C1365 C1369 ) C1365_=_C1370( C1365 C1370 ) \nC1365_=_C1371( C1365 C1371 ) C1365_=_C1372( C1365 C1372 ) C1365_=_C1373( C1365 C1373 ) C1366_=_C1367( C1366 C1367 ) C1366_=_C1368( C1366 C1368 ) C1366_=_C1369( C1366 C1369 ) \nC1366_=_C1370( C1366 C1370 ) C1366_=_C1371( C1366 C1371 ) C1366_=_C1372( C1366 C1372 ) C1366_=_C1373( C1366 C1373 ) C1367_=_C1368( C1367 C1368 ) C1367_=_C1369( C1367 C1369 ) \nC1367_=_C1370( C1367 C1370 ) C1367_=_C1371( C1367 C1371 ) C1367_=_C1372( C1367 C1372 ) C1367_=_C1373( C1367 C1373 ) C1368_=_C1369( C1368 C1369 ) C1368_=_C1370( C1368 C1370 ) \nC1368_=_C1371( C1368 C1371 ) C1368_=_C1372( C1368 C1372 ) C1368_=_C1373( C1368 C1373 ) C1368_=_C1953( C1368 C1953 ) C1369_=_C1370( C1369 C1370 ) C1369_=_C1371( C1369 C1371 ) \nC1369_=_C1372( C1369 C1372 ) C1369_=_C1373( C1369 C1373 ) C1370_=_C1371( C1370 C1371 ) C1370_=_C1372( C1370 C1372 ) C1370_=_C1373( C1370 C1373 ) C1370_=_C1955( C1370 C1955 ) \nC1371_=_C1372( C1371 C1372 ) C1371_=_C1373( C1371 C1373 ) C1372_=_C1373( C1372 C1373 ) C1653_=_C1740( C1653 C1740 ) C1653_=_C1917( C1653 C1917 ) C1653_=_C1942( C1653 C1942 ) \nC1653_=_C1943( C1653 C1943 ) C1653_=_C1944( C1653 C1944 ) C1653_=_C1945( C1653 C1945 ) C1653_=_C1946( C1653 C1946 ) C1653_=_C1947( C1653 C1947 ) C1653_=_C1948( C1653 C1948 ) \nC1653_=_C1949( C1653 C1949 ) C1653_=_C1950( C1653 C1950 ) C1653_=_C1951( C1653 C1951 ) C1653_=_C1952( C1653 C1952 ) C1653_=_C1953( C1653 C1953 ) C1653_=_C1954( C1653 C1954 ) \nC1653_=_C1955( C1653 C1955 ) C1653_=_C1956( C1653 C1956 ) C1653_=_C1957( C1653 C1957 ) C1653_=_C1958( C1653 C1958 ) C1653_=_C1959( C1653 C1959 ) C1653_=_C1960( C1653 C1960 ) \nC1653_=_C1961( C1653 C1961 ) C1740_=_C1917( C1740 C1917 ) C1740_=_C1942( C1740 C1942 ) C1740_=_C1943( C1740 C1943 ) C1740_=_C1944( C1740 C1944 ) C1740_=_C1945( C1740 C1945 ) \nC1740_=_C1946( C1740 C1946 ) C1740_=_C1947( C1740 C1947 ) C1740_=_C1948( C1740 C1948 ) C1740_=_C1949( C1740 C1949 ) C1740_=_C1950( C1740 C1950 ) C1740_=_C1951( C1740 C1951 ) \nC1740_=_C1952( C1740 C1952 ) C1740_=_C1953( C1740 C1953 ) C1740_=_C1954( C1740 C1954 ) C1740_=_C1955( C1740 C1955 ) C1740_=_C1956( C1740 C1956 ) C1740_=_C1957( C1740 C1957 ) \nC1740_=_C1958( C1740 C1958 ) C1740_=_C1959( C1740 C1959 ) C1740_=_C1960( C1740 C1960 ) C1740_=_C1961( C1740 C1961 ) C1917_=_C1942( C1917 C1942 ) C1917_=_C1943( C1917 C1943 ) \nC1917_=_C1944( C1917 C1944 ) C1917_=_C1945( C1917 C1945 ) C1917_=_C1946( C1917 C1946 ) C1917_=_C1947( C1917 C1947 ) C1917_=_C1948( C1917 C1948 ) C1917_=_C1949( C1917 C1949 ) \nC1917_=_C1950( C1917 C1950 ) C1917_=_C1951( C1917 C1951 ) C1917_=_C1952( C1917 C1952 ) C1917_=_C1953( C1917 C1953 ) C1917_=_C1954( C1917 C1954 ) C1917_=_C1955( C1917 C1955 ) \nC1917_=_C1956( C1917 C1956 ) C1917_=_C1957( C1917 C1957 ) C1917_=_C1958( C1917 C1958 ) C1917_=_C1959( C1917 C1959 ) C1917_=_C1960( C1917 C1960 ) C1917_=_C1961( C1917 C1961 ) \nC1942_=_C1943( C1942 C1943 ) C1942_=_C1944( C1942 C1944 ) C1942_=_C1945( C1942 C1945 ) C1942_=_C1946( C1942 C1946 ) C1942_=_C1947( C1942 C1947 ) C1942_=_C1948( C1942 C1948 ) \nC1942_=_C1949( C1942 C1949 ) C1942_=_C1950( C1942 C1950 ) C1942_=_C1951( C1942 C1951 ) C1942_=_C1952( C1942 C1952 ) C1942_=_C1953( C1942 C1953 ) C1942_=_C1954( C1942 C1954 ) \nC1942_=_C1955( C1942 C1955 ) C1942_=_C1956( C1942 C1956 ) C1942_=_C1957( C1942 C1957 ) C1942_=_C1958( C1942 C1958 ) C1942_=_C1959( C1942 C1959 ) C1942_=_C1960( C1942 C1960 ) \nC1942_=_C1961( C1942 C1961 ) C1943_=_C1944( C1943 C1944 ) C1943_=_C1945( C1943 C1945 ) C1943_=_C1946( C1943 C1946 ) C1943_=_C1947( C1943 C1947 ) C1943_=_C1948( C1943 C1948 ) \nC1943_=_C1949( C1943 C1949 ) C1943_=_C1950( C1943 C1950 ) C1943_=_C1951( C1943 C1951 ) C1943_=_C1952( C1943 C1952 ) C1943_=_C1953( C1943 C1953 ) C1943_=_C1954( C1943 C1954 ) \nC1943_=_C1955( C1943 C1955 ) C1943_=_C1956( C1943 C1956 ) C1943_=_C1957( C1943 C1957 ) C1943_=_C1958( C1943 C1958 ) C1943_=_C1959( C1943 C1959 ) C1943_=_C1960( C1943 C1960 ) \nC1943_=_C1961( C1943 C1961 ) C1944_=_C1945( C1944 C1945 ) C1944_=_C1946( C1944 C1946 ) C1944_=_C1947( C1944 C1947 ) C1944_=_C1948( C1944 C1948 ) C1944_=_C1949( C1944 C1949 ) \nC1944_=_C1950( C1944 C1950 ) C1944_=_C1951( C1944 C1951 ) C1944_=_C1952( C1944 C1952 ) C1944_=_C1953( C1944 C1953 ) C1944_=_C1954( C1944 C1954 ) C1944_=_C1955( C1944 C1955 ) \nC1944_=_C1956( C1944 C1956 ) C1944_=_C1957( C1944 C1957 ) C1944_=_C1958( C1944 C1958 ) C1944_=_C1959( C1944 C1959 ) C1944_=_C1960( C1944 C1960 ) C1944_=_C1961( C1944 C1961 ) \nC1945_=_C1946( C1945 C1946 ) C1945_=_C1947( C1945 C1947 ) C1945_=_C1948( C1945 C1948 ) C1945_=_C1949( C1945 C1949 ) C1945_=_C1950( C1945 C1950 ) C1945_=_C1951( C1945 C1951 ) \nC1945_=_C1952( C1945 C1952 ) C1945_=_C1953( C1945 C1953 ) C1945_=_C1954( C1945 C1954 ) C1945_=_C1955( C1945 C1955 ) C1945_=_C1956( C1945 C1956 ) C1945_=_C1957( C1945 C1957 ) \nC1945_=_C1958( C1945 C1958 ) C1945_=_C1959( C1945 C1959 ) C1945_=_C1960( C1945 C1960 ) C1945_=_C1961( C1945 C1961 ) C1946_=_C1947( C1946 C1947 ) C1946_=_C1948( C1946 C1948 ) \nC1946_=_C1949( C1946 C1949 ) C1946_=_C1950( C1946 C1950 ) C1946_=_C1951( C1946 C1951 ) C1946_=_C1952( C1946 C1952 ) C1946_=_C1953( C1946 C1953 ) C1946_=_C1954( C1946 C1954 ) \nC1946_=_C1955( C1946 C1955 ) C1946_=_C1956( C1946 C1956 ) C1946_=_C1957( C1946 C1957 ) C1946_=_C1958( C1946 C1958 ) C1946_=_C1959( C1946 C1959 ) C1946_=_C1960( C1946 C1960 ) \nC1946_=_C1961( C1946 C1961 ) C1947_=_C1948( C1947 C1948 ) C1947_=_C1949( C1947 C1949 ) C1947_=_C1950( C1947 C1950 ) C1947_=_C1951( C1947 C1951 ) C1947_=_C1952( C1947 C1952 ) \nC1947_=_C1953( C1947 C1953 ) C1947_=_C1954( C1947 C1954 ) C1947_=_C1955( C1947 C1955 ) C1947_=_C1956( C1947 C1956 ) C1947_=_C1957( C1947 C1957 ) C1947_=_C1958( C1947 C1958 ) \nC1947_=_C1959( C1947 C1959 ) C1947_=_C1960( C1947 C1960 ) C1947_=_C1961( C1947 C1961 ) C1948_=_C1949( C1948 C1949 ) C1948_=_C1950( C1948 C1950 ) C1948_=_C1951( C1948 C1951 ) \nC1948_=_C1952( C1948 C1952 ) C1948_=_C1953( C1948 C1953 ) C1948_=_C1954( C1948 C1954 ) C1948_=_C1955( C1948 C1955 ) C1948_=_C1956( C1948 C1956 ) C1948_=_C1957( C1948 C1957 ) \nC1948_=_C1958( C1948 C1958 ) C1948_=_C1959( C1948 C1959 ) C1948_=_C1960( C1948 C1960 ) C1948_=_C1961( C1948 C1961 ) C1949_=_C1950( C1949 C1950 ) C1949_=_C1951( C1949 C1951 ) \nC1949_=_C1952( C1949 C1952 ) C1949_=_C1953( C1949 C1953 ) C1949_=_C1954( C1949 C1954 ) C1949_=_C1955( C1949 C1955 ) C1949_=_C1956( C1949 C1956 ) C1949_=_C1957( C1949 C1957 ) \nC1949_=_C1958( C1949 C1958 ) C1949_=_C1959( C1949 C1959 ) C1949_=_C1960( C1949 C1960 ) C1949_=_C1961( C1949 C1961 ) C1950_=_C1951( C1950 C1951 ) C1950_=_C1952( C1950 C1952 ) \nC1950_=_C1953( C1950 C1953 ) C1950_=_C1954( C1950 C1954 ) C1950_=_C1955( C1950 C1955 ) C1950_=_C1956( C1950 C1956 ) C1950_=_C1957( C1950 C1957 ) C1950_=_C1958( C1950 C1958 ) \nC1950_=_C1959( C1950 C1959 )</w:t>
      </w:r>
    </w:p>
    <w:p>
      <w:pPr>
        <w:pStyle w:val="PreformattedText"/>
        <w:bidi w:val="0"/>
        <w:spacing w:before="0" w:after="0"/>
        <w:jc w:val="left"/>
        <w:rPr/>
      </w:pPr>
      <w:r>
        <w:rPr/>
        <w:t xml:space="preserve"> </w:t>
      </w:r>
      <w:r>
        <w:rPr/>
        <w:t>C1950_=_C1960( C1950 C1960 ) C1950_=_C1961( C1950 C1961 ) C1951_=_C1952( C1951 C1952 ) C1951_=_C1953( C1951 C1953 ) C1951_=_C1954( C1951 C1954 ) \nC1951_=_C1955( C1951 C1955 ) C1951_=_C1956( C1951 C1956 ) C1951_=_C1957( C1951 C1957 ) C1951_=_C1958( C1951 C1958 ) C1951_=_C1959( C1951 C1959 ) C1951_=_C1960( C1951 C1960 ) \nC1951_=_C1961( C1951 C1961 ) C1952_=_C1953( C1952 C1953 ) C1952_=_C1954( C1952 C1954 ) C1952_=_C1955( C1952 C1955 ) C1952_=_C1956( C1952 C1956 ) C1952_=_C1957( C1952 C1957 ) \nC1952_=_C1958( C1952 C1958 ) C1952_=_C1959( C1952 C1959 ) C1952_=_C1960( C1952 C1960 ) C1952_=_C1961( C1952 C1961 ) C1953_=_C1954( C1953 C1954 ) C1953_=_C1955( C1953 C1955 ) \nC1953_=_C1956( C1953 C1956 ) C1953_=_C1957( C1953 C1957 ) C1953_=_C1958( C1953 C1958 ) C1953_=_C1959( C1953 C1959 ) C1953_=_C1960( C1953 C1960 ) C1953_=_C1961( C1953 C1961 ) \nC1954_=_C1955( C1954 C1955 ) C1954_=_C1956( C1954 C1956 ) C1954_=_C1957( C1954 C1957 ) C1954_=_C1958( C1954 C1958 ) C1954_=_C1959( C1954 C1959 ) C1954_=_C1960( C1954 C1960 ) \nC1954_=_C1961( C1954 C1961 ) C1955_=_C1956( C1955 C1956 ) C1955_=_C1957( C1955 C1957 ) C1955_=_C1958( C1955 C1958 ) C1955_=_C1959( C1955 C1959 ) C1955_=_C1960( C1955 C1960 ) \nC1955_=_C1961( C1955 C1961 ) C1956_=_C1957( C1956 C1957 ) C1956_=_C1958( C1956 C1958 ) C1956_=_C1959( C1956 C1959 ) C1956_=_C1960( C1956 C1960 ) C1956_=_C1961( C1956 C1961 ) \nC1957_=_C1958( C1957 C1958 ) C1957_=_C1959( C1957 C1959 ) C1957_=_C1960( C1957 C1960 ) C1957_=_C1961( C1957 C1961 ) C1958_=_C1959( C1958 C1959 ) C1958_=_C1960( C1958 C1960 ) \nC1958_=_C1961( C1958 C1961 ) C1959_=_C1960( C1959 C1960 ) C1959_=_C1961( C1959 C1961 ) C1960_=_C1961( C1960 C1961 ) "];237-&gt;319[label="52: C150 C214 C282 C516 C520 \nC597 C1095 C1330 C1331 C1353 C1354 \nC1356 C1357 C1358 C1359 C1360 C1361 \nC1362 C1363 C1364 C1365 C1366 C1367 \nC1368 C1369 C1370 C1371 C1372 C1373 \nC1653 C1740 C1917 C1942 C1943 C1944 \nC1945 C1946 C1947 C1948 C1949 C1950 \nC1951 C1952 C1953 C1954 C1955 C1956 \nC1957 C1958 C1959 C1960 C1961 \n659: C150_=_C214 ,C150_=_C282 ,C150_=_C516 ,C150_=_C1095 ,C150_=_C1330 ,\nC150_=_C1353 ,C150_=_C1354 ,C150_=_C1356 ,C150_=_C1357 ,C150_=_C1358 ,C150_=_C1359 ,\nC150_=_C1360 ,C150_=_C1361 ,C150_=_C1362 ,C150_=_C1363 ,C150_=_C1364 ,C150_=_C1365 ,\nC150_=_C1366 ,C150_=_C1367 ,C150_=_C1368 ,C150_=_C1369 ,C150_=_C1370 ,C150_=_C1371 ,\nC150_=_C1372 ,C150_=_C1373 ,C214_=_C282 ,C214_=_C516 ,C214_=_C1095 ,C214_=_C1330 ,\nC214_=_C1353 ,C214_=_C1354 ,C214_=_C1356 ,C214_=_C1357 ,C214_=_C1358 ,C214_=_C1359 ,\nC214_=_C1360 ,C214_=_C1361 ,C214_=_C1362 ,C214_=_C1363 ,C214_=_C1364 ,C214_=_C1365 ,\nC214_=_C1366 ,C214_=_C1367 ,C214_=_C1368 ,C214_=_C1369 ,C214_=_C1370 ,C214_=_C1371 ,\nC214_=_C1372 ,C214_=_C1373 ,C282_=_C516 ,C282_=_C1095 ,C282_=_C1330 ,C282_=_C1353 ,\nC282_=_C1354 ,C282_=_C1356 ,C282_=_C1357 ,C282_=_C1358 ,C282_=_C1359 ,C282_=_C1360 ,\nC282_=_C1361 ,C282_=_C1362 ,C282_=_C1363 ,C282_=_C1364 ,C282_=_C1365 ,C282_=_C1366 ,\nC282_=_C1367 ,C282_=_C1368 ,C282_=_C1369 ,C282_=_C1370 ,C282_=_C1371 ,C282_=_C1372 ,\nC282_=_C1373 ,C516_=_C520 ,C516_=_C1095 ,C516_=_C1330 ,C516_=_C1353 ,C516_=_C1354 ,\nC516_=_C1356 ,C516_=_C1357 ,C516_=_C1358 ,C516_=_C1359 ,C516_=_C1360 ,C516_=_C1361 ,\nC516_=_C1362 ,C516_=_C1363 ,C516_=_C1364 ,C516_=_C1365 ,C516_=_C1366 ,C516_=_C1367 ,\nC516_=_C1368 ,C516_=_C1369 ,C516_=_C1370 ,C516_=_C1371 ,C516_=_C1372 ,C516_=_C1373 ,\nC520_=_C597 ,C520_=_C1331 ,C520_=_C1653 ,C520_=_C1740 ,C520_=_C1917 ,C520_=_C1942 ,\nC520_=_C1943 ,C520_=_C1944 ,C520_=_C1945 ,C520_=_C1946 ,C520_=_C1947 ,C520_=_C1948 ,\nC520_=_C1949 ,C520_=_C1950 ,C520_=_C1951 ,C520_=_C1952 ,C520_=_C1953 ,C520_=_C1954 ,\nC520_=_C1955 ,C520_=_C1956 ,C520_=_C1957 ,C520_=_C1958 ,C520_=_C1959 ,C520_=_C1960 ,\nC520_=_C1961 ,C597_=_C1331 ,C597_=_C1653 ,C597_=_C1740 ,C597_=_C1917 ,C597_=_C1942 ,\nC597_=_C1943 ,C597_=_C1944 ,C597_=_C1945 ,C597_=_C1946 ,C597_=_C1947 ,C597_=_C1948 ,\nC597_=_C1949 ,C597_=_C1950 ,C597_=_C1951 ,C597_=_C1952 ,C597_=_C1953 ,C597_=_C1954 ,\nC597_=_C1955 ,C597_=_C1956 ,C597_=_C1957 ,C597_=_C1958 ,C597_=_C1959 ,C597_=_C1960 ,\nC597_=_C1961 ,C1095_=_C1330 ,C1095_=_C1353 ,C1095_=_C1354 ,C1095_=_C1356 ,C1095_=_C1357 ,\nC1095_=_C1358 ,C1095_=_C1359 ,C1095_=_C1360 ,C1095_=_C1361 ,C1095_=_C1362 ,C1095_=_C1363 ,\nC1095_=_C1364 ,C1095_=_C1365 ,C1095_=_C1366 ,C1095_=_C1367 ,C1095_=_C1368 ,C1095_=_C1369 ,\nC1095_=_C1370 ,C1095_=_C1371 ,C1095_=_C1372 ,C1095_=_C1373 ,C1330_=_C1331 ,C1330_=_C1353 ,\nC1330_=_C1354 ,C1330_=_C1356 ,C1330_=_C1357 ,C1330_=_C1358 ,C1330_=_C1359 ,C1330_=_C1360 ,\nC1330_=_C1361 ,C1330_=_C1362 ,C1330_=_C1363 ,C1330_=_C1364 ,C1330_=_C1365 ,C1330_=_C1366 ,\nC1330_=_C1367 ,C1330_=_C1368 ,C1330_=_C1369 ,C1330_=_C1370 ,C1330_=_C1371 ,C1330_=_C1372 ,\nC1330_=_C1373 ,C1331_=_C1653 ,C1331_=_C1740 ,C1331_=_C1917 ,C1331_=_C1942 ,C1331_=_C1943 ,\nC1331_=_C1944 ,C1331_=_C1945 ,C1331_=_C1946 ,C1331_=_C1947 ,C1331_=_C1948 ,C1331_=_C1949 ,\nC1331_=_C1950 ,C1331_=_C1951 ,C1331_=_C1952 ,C1331_=_C1953 ,C1331_=_C1954 ,C1331_=_C1955 ,\nC1331_=_C1956 ,C1331_=_C1957 ,C1331_=_C1958 ,C1331_=_C1959 ,C1331_=_C1960 ,C1331_=_C1961 ,\nC1353_=_C1354 ,C1353_=_C1356 ,C1353_=_C1357 ,C1353_=_C1358 ,C1353_=_C1359 ,C1353_=_C1360 ,\nC1353_=_C1361 ,C1353_=_C1362 ,C1353_=_C1363 ,C1353_=_C1364 ,C1353_=_C1365 ,C1353_=_C1366 ,\nC1353_=_C1367 ,C1353_=_C1368 ,C1353_=_C1369 ,C1353_=_C1370 ,C1353_=_C1371 ,C1353_=_C1372 ,\nC1353_=_C1373 ,C1354_=_C1356 ,C1354_=_C1357 ,C1354_=_C1358 ,C1354_=_C1359 ,C1354_=_C1360 ,\nC1354_=_C1361 ,C1354_=_C1362 ,C1354_=_C1363 ,C1354_=_C1364 ,C1354_=_C1365 ,C1354_=_C1366 ,\nC1354_=_C1367 ,C1354_=_C1368 ,C1354_=_C1369 ,C1354_=_C1370 ,C1354_=_C1371 ,C1354_=_C1372 ,\nC1354_=_C1373 ,C1354_=_C1740 ,C1356_=_C1357 ,C1356_=_C1358 ,C1356_=_C1359 ,C1356_=_C1360 ,\nC1356_=_C1361 ,C1356_=_C1362 ,C1356_=_C1363 ,C1356_=_C1364 ,C1356_=_C1365 ,C1356_=_C1366 ,\nC1356_=_C1367 ,C1356_=_C1368 ,C1356_=_C1369 ,C1356_=_C1370 ,C1356_=_C1371 ,C1356_=_C1372 ,\nC1356_=_C1373 ,C1357_=_C1358 ,C1357_=_C1359 ,C1357_=_C1360 ,C1357_=_C1361 ,C1357_=_C1362 ,\nC1357_=_C1363 ,C1357_=_C1364 ,C1357_=_C1365 ,C1357_=_C1366 ,C1357_=_C1367 ,C1357_=_C1368 ,\nC1357_=_C1369 ,C1357_=_C1370 ,C1357_=_C1371 ,C1357_=_C1372 ,C1357_=_C1373 ,C1358_=_C1359 ,\nC1358_=_C1360 ,C1358_=_C1361 ,C1358_=_C1362 ,C1358_=_C1363 ,C1358_=_C1364 ,C1358_=_C1365 ,\nC1358_=_C1366 ,C1358_=_C1367 ,C1358_=_C1368 ,C1358_=_C1369 ,C1358_=_C1370 ,C1358_=_C1371 ,\nC1358_=_C1372 ,C1358_=_C1373 ,C1358_=_C1942 ,C1359_=_C1360 ,C1359_=_C1361 ,C1359_=_C1362 ,\nC1359_=_C1363 ,C1359_=_C1364 ,C1359_=_C1365 ,C1359_=_C1366 ,C1359_=_C1367 ,C1359_=_C1368 ,\nC1359_=_C1369 ,C1359_=_C1370 ,C1359_=_C1371 ,C1359_=_C1372 ,C1359_=_C1373 ,C1360_=_C1361 ,\nC1360_=_C1362 ,C1360_=_C1363 ,C1360_=_C1364 ,C1360_=_C1365 ,C1360_=_C1366 ,C1360_=_C1367 ,\nC1360_=_C1368 ,C1360_=_C1369 ,C1360_=_C1370 ,C1360_=_C1371 ,C1360_=_C1372 ,C1360_=_C1373 ,\nC1361_=_C1362 ,C1361_=_C1363 ,C1361_=_C1364 ,C1361_=_C1365 ,C1361_=_C1366 ,C1361_=_C1367 ,\nC1361_=_C1368 ,C1361_=_C1369 ,C1361_=_C1370 ,C1361_=_C1371 ,C1361_=_C1372 ,C1361_=_C1373 ,\nC1361_=_C1945 ,C1362_=_C1363 ,C1362_=_C1364 ,C1362_=_C1365 ,C1362_=_C1366 ,C1362_=_C1367 ,\nC1362_=_C1368 ,C1362_=_C1369 ,C1362_=_C1370 ,C1362_=_C1371 ,C1362_=_C1372 ,C1362_=_C1373 ,\nC1362_=_C1946 ,C1363_=_C1364 ,C1363_=_C1365 ,C1363_=_C1366 ,C1363_=_C1367 ,C1363_=_C1368 ,\nC1363_=_C1369 ,C1363_=_C1370 ,C1363_=_C1371 ,C1363_=_C1372 ,C1363_=_C1373 ,C1364_=_C1365 ,\nC1364_=_C1366 ,C1364_=_C1367 ,C1364_=_C1368 ,C1364_=_C1369 ,C1364_=_C1370 ,C1364_=_C1371 ,\nC1364_=_C1372 ,C1364_=_C1373 ,C1364_=_C1950 ,C1365_=_C1366 ,C1365_=_C1367 ,C1365_=_C1368 ,\nC1365_=_C1369 ,C1365_=_C1370 ,C1365_=_C1371 ,C1365_=_C1372 ,C1365_=_C1373 ,C1366_=_C1367 ,\nC1366_=_C1368 ,C1366_=_C1369 ,C1366_=_C1370 ,C1366_=_C1371 ,C1366_=_C1372 ,C1366_=_C1373 ,\nC1367_=_C1368 ,C1367_=_C1369 ,C1367_=_C1370 ,C1367_=_C1371 ,C1367_=_C1372 ,C1367_=_C1373 ,\nC1368_=_C1369 ,C1368_=_C1370 ,C1368_=_C1371 ,C1368_=_C1372 ,C1368_=_C1373 ,C1368_=_C1953 ,\nC1369_=_C1370 ,C1369_=_C1371 ,C1369_=_C1372 ,C1369_=_C1373 ,C1370_=_C1371 ,C1370_=_C1372 ,\nC1370_=_C1373 ,C1370_=_C1955 ,C1371_=_C1372 ,C1371_=_C1373 ,C1372_=_C1373 ,C1653_=_C1740 ,\nC1653_=_C1917 ,C1653_=_C1942 ,C1653_=_C1943 ,C1653_=_C1944 ,C1653_=_C1945 ,C1653_=_C1946 ,\nC1653_=_C1947 ,C1653_=_C1948 ,C1653_=_C1949 ,C1653_=_C1950 ,C1653_=_C1951 ,C1653_=_C1952 ,\nC1653_=_C1953 ,C1653_=_C1954 ,C1653_=_C1955 ,C1653_=_C1956 ,C1653_=_C1957 ,C1653_=_C1958 ,\nC1653_=_C1959 ,C1653_=_C1960 ,C1653_=_C1961 ,C1740_=_C1917 ,C1740_=_C1942 ,C1740_=_C1943 ,\nC1740_=_C1944 ,C1740_=_C1945 ,C1740_=_C1946 ,C1740_=_C1947 ,C1740_=_C1948 ,C1740_=_C1949 ,\nC1740_=_C1950 ,C1740_=_C1951 ,C1740_=_C1952 ,C1740_=_C1953 ,C1740_=_C1954 ,C1740_=_C1955 ,\nC1740_=_C1956 ,C1740_=_C1957 ,C1740_=_C1958 ,C1740_=_C1959 ,C1740_=_C1960 ,C1740_=_C1961 ,\nC1917_=_C1942 ,C1917_=_C1943 ,C1917_=_C1944 ,C1917_=_C1945 ,C1917_=_C1946 ,C1917_=_C1947 ,\nC1917_=_C1948 ,C1917_=_C1949 ,C1917_=_C1950 ,C1917_=_C1951 ,C1917_=_C1952 ,C1917_=_C1953 ,\nC1917_=_C1954 ,C1917_=_C1955 ,C1917_=_C1956 ,C1917_=_C1957 ,C1917_=_C1958 ,C1917_=_C1959 ,\nC1917_=_C1960 ,C1917_=_C1961 ,C1942_=_C1943 ,C1942_=_C1944 ,C1942_=_C1945 ,C1942_=_C1946 ,\nC1942_=_C1947 ,C1942_=_C1948 ,C1942_=_C1949 ,C1942_=_C1950 ,C1942_=_C1951 ,C1942_=_C1952 ,\nC1942_=_C1953 ,C1942_=_C1954 ,C1942_=_C1955 ,C1942_=_C1956 ,C1942_=_C1957 ,C1942_=_C1958 ,\nC1942_=_C1959 ,C1942_=_C1960 ,C1942_=_C1961 ,C1943_=_C1944 ,C1943_=_C1945 ,C1943_=_C1946 ,\nC1943_=_C1947 ,C1943_=_C1948 ,C1943_=_C1949 ,C1943_=_C1950 ,C1943_=_C1951 ,C1943_=_C1952 ,\nC1943_=_C1953 ,C1943_=_C1954 ,C1943_=_C1955 ,C1943_=_C1956 ,C1943_=_C1957 ,C1943_=_C1958 ,\nC1943_=_C1959 ,C1943_=_C1960 ,C1943_=_C1961 ,C1944_=_C1945 ,C1944_=_C1946 ,C1944_=_C1947 ,\nC1944_=_C1948 ,C1944_=_C1949 ,C1944_=_C1950 ,C1944_=_C1951 ,C1944_=_C1952 ,C1944_=_C1953 ,\nC1944_=_C1954 ,C1944_=_C1955 ,C1944_=_C1956 ,C1944_=_C1957 ,C1944_=_C1958 ,C1944_=_C1959 ,\nC1944_=_C1960 ,C1944_=_C1961 ,C1945_=_C1946</w:t>
      </w:r>
    </w:p>
    <w:p>
      <w:pPr>
        <w:pStyle w:val="PreformattedText"/>
        <w:bidi w:val="0"/>
        <w:spacing w:before="0" w:after="0"/>
        <w:jc w:val="left"/>
        <w:rPr/>
      </w:pPr>
      <w:r>
        <w:rPr/>
        <w:t xml:space="preserve"> </w:t>
      </w:r>
      <w:r>
        <w:rPr/>
        <w:t>,C1945_=_C1947 ,C1945_=_C1948 ,C1945_=_C1949 ,\nC1945_=_C1950 ,C1945_=_C1951 ,C1945_=_C1952 ,C1945_=_C1953 ,C1945_=_C1954 ,C1945_=_C1955 ,\nC1945_=_C1956 ,C1945_=_C1957 ,C1945_=_C1958 ,C1945_=_C1959 ,C1945_=_C1960 ,C1945_=_C1961 ,\nC1946_=_C1947 ,C1946_=_C1948 ,C1946_=_C1949 ,C1946_=_C1950 ,C1946_=_C1951 ,C1946_=_C1952 ,\nC1946_=_C1953 ,C1946_=_C1954 ,C1946_=_C1955 ,C1946_=_C1956 ,C1946_=_C1957 ,C1946_=_C1958 ,\nC1946_=_C1959 ,C1946_=_C1960 ,C1946_=_C1961 ,C1947_=_C1948 ,C1947_=_C1949 ,C1947_=_C1950 ,\nC1947_=_C1951 ,C1947_=_C1952 ,C1947_=_C1953 ,C1947_=_C1954 ,C1947_=_C1955 ,C1947_=_C1956 ,\nC1947_=_C1957 ,C1947_=_C1958 ,C1947_=_C1959 ,C1947_=_C1960 ,C1947_=_C1961 ,C1948_=_C1949 ,\nC1948_=_C1950 ,C1948_=_C1951 ,C1948_=_C1952 ,C1948_=_C1953 ,C1948_=_C1954 ,C1948_=_C1955 ,\nC1948_=_C1956 ,C1948_=_C1957 ,C1948_=_C1958 ,C1948_=_C1959 ,C1948_=_C1960 ,C1948_=_C1961 ,\nC1949_=_C1950 ,C1949_=_C1951 ,C1949_=_C1952 ,C1949_=_C1953 ,C1949_=_C1954 ,C1949_=_C1955 ,\nC1949_=_C1956 ,C1949_=_C1957 ,C1949_=_C1958 ,C1949_=_C1959 ,C1949_=_C1960 ,C1949_=_C1961 ,\nC1950_=_C1951 ,C1950_=_C1952 ,C1950_=_C1953 ,C1950_=_C1954 ,C1950_=_C1955 ,C1950_=_C1956 ,\nC1950_=_C1957 ,C1950_=_C1958 ,C1950_=_C1959 ,C1950_=_C1960 ,C1950_=_C1961 ,C1951_=_C1952 ,\nC1951_=_C1953 ,C1951_=_C1954 ,C1951_=_C1955 ,C1951_=_C1956 ,C1951_=_C1957 ,C1951_=_C1958 ,\nC1951_=_C1959 ,C1951_=_C1960 ,C1951_=_C1961 ,C1952_=_C1953 ,C1952_=_C1954 ,C1952_=_C1955 ,\nC1952_=_C1956 ,C1952_=_C1957 ,C1952_=_C1958 ,C1952_=_C1959 ,C1952_=_C1960 ,C1952_=_C1961 ,\nC1953_=_C1954 ,C1953_=_C1955 ,C1953_=_C1956 ,C1953_=_C1957 ,C1953_=_C1958 ,C1953_=_C1959 ,\nC1953_=_C1960 ,C1953_=_C1961 ,C1954_=_C1955 ,C1954_=_C1956 ,C1954_=_C1957 ,C1954_=_C1958 ,\nC1954_=_C1959 ,C1954_=_C1960 ,C1954_=_C1961 ,C1955_=_C1956 ,C1955_=_C1957 ,C1955_=_C1958 ,\nC1955_=_C1959 ,C1955_=_C1960 ,C1955_=_C1961 ,C1956_=_C1957 ,C1956_=_C1958 ,C1956_=_C1959 ,\nC1956_=_C1960 ,C1956_=_C1961 ,C1957_=_C1958 ,C1957_=_C1959 ,C1957_=_C1960 ,C1957_=_C1961 ,\nC1958_=_C1959 ,C1958_=_C1960 ,C1958_=_C1961 ,C1959_=_C1960 ,C1959_=_C1961 ,C1960_=_C1961 ,"];320[shape=box, label="id:320 level: 7\n55: C401 C525 C530 C1009 C1102 \nC1243 C1291 C1310 C1317 C1362 C1364 \nC1383 C1494 C1551 C1598 C1633 C1657 \nC1745 C1751 C1833 C1946 C1950 C2097 \nC2225 C2283 C2291 C2330 C2674 C2676 \nC2689 C2690 C2691 C2692 C2693 C2694 \nC2695 C2696 C2697 C2698 C2699 C2700 \nC2701 C2979 C3100 C3347 C3356 C3456 \nC3457 C3458 C3459 C3460 C3461 C3462 \nC3463 C3464 \n765: C401_=_C525( C401 C525 ) C401_=_C1102( C401 C1102 ) C401_=_C1310( C401 C1310 ) C401_=_C1362( C401 C1362 ) C401_=_C1383( C401 C1383 ) \nC401_=_C1494( C401 C1494 ) C401_=_C1551( C401 C1551 ) C401_=_C1657( C401 C1657 ) C401_=_C1745( C401 C1745 ) C401_=_C1833( C401 C1833 ) C401_=_C1946( C401 C1946 ) \nC401_=_C2283( C401 C2283 ) C401_=_C2330( C401 C2330 ) C401_=_C2674( C401 C2674 ) C401_=_C2689( C401 C2689 ) C401_=_C2690( C401 C2690 ) C401_=_C2691( C401 C2691 ) \nC401_=_C2692( C401 C2692 ) C401_=_C2693( C401 C2693 ) C401_=_C2694( C401 C2694 ) C401_=_C2695( C401 C2695 ) C401_=_C2696( C401 C2696 ) C401_=_C2697( C401 C2697 ) \nC401_=_C2698( C401 C2698 ) C401_=_C2699( C401 C2699 ) C401_=_C2700( C401 C2700 ) C401_=_C2701( C401 C2701 ) C525_=_C530( C525 C530 ) C525_=_C1102( C525 C1102 ) \nC525_=_C1310( C525 C1310 ) C525_=_C1362( C525 C1362 ) C525_=_C1383( C525 C1383 ) C525_=_C1494( C525 C1494 ) C525_=_C1551( C525 C1551 ) C525_=_C1657( C525 C1657 ) \nC525_=_C1745( C525 C1745 ) C525_=_C1833( C525 C1833 ) C525_=_C1946( C525 C1946 ) C525_=_C2283( C525 C2283 ) C525_=_C2330( C525 C2330 ) C525_=_C2674( C525 C2674 ) \nC525_=_C2689( C525 C2689 ) C525_=_C2690( C525 C2690 ) C525_=_C2691( C525 C2691 ) C525_=_C2692( C525 C2692 ) C525_=_C2693( C525 C2693 ) C525_=_C2694( C525 C2694 ) \nC525_=_C2695( C525 C2695 ) C525_=_C2696( C525 C2696 ) C525_=_C2697( C525 C2697 ) C525_=_C2698( C525 C2698 ) C525_=_C2699( C525 C2699 ) C525_=_C2700( C525 C2700 ) \nC525_=_C2701( C525 C2701 ) C530_=_C1009( C530 C1009 ) C530_=_C1243( C530 C1243 ) C530_=_C1291( C530 C1291 ) C530_=_C1317( C530 C1317 ) C530_=_C1364( C530 C1364 ) \nC530_=_C1598( C530 C1598 ) C530_=_C1633( C530 C1633 ) C530_=_C1751( C530 C1751 ) C530_=_C1950( C530 C1950 ) C530_=_C2097( C530 C2097 ) C530_=_C2225( C530 C2225 ) \nC530_=_C2291( C530 C2291 ) C530_=_C2676( C530 C2676 ) C530_=_C2694( C530 C2694 ) C530_=_C2979( C530 C2979 ) C530_=_C3100( C530 C3100 ) C530_=_C3347( C530 C3347 ) \nC530_=_C3356( C530 C3356 ) C530_=_C3456( C530 C3456 ) C530_=_C3457( C530 C3457 ) C530_=_C3458( C530 C3458 ) C530_=_C3459( C530 C3459 ) C530_=_C3460( C530 C3460 ) \nC530_=_C3461( C530 C3461 ) C530_=_C3462( C530 C3462 ) C530_=_C3463( C530 C3463 ) C530_=_C3464( C530 C3464 ) C1009_=_C1243( C1009 C1243 ) C1009_=_C1291( C1009 C1291 ) \nC1009_=_C1317( C1009 C1317 ) C1009_=_C1364( C1009 C1364 ) C1009_=_C1598( C1009 C1598 ) C1009_=_C1633( C1009 C1633 ) C1009_=_C1751( C1009 C1751 ) C1009_=_C1950( C1009 C1950 ) \nC1009_=_C2097( C1009 C2097 ) C1009_=_C2225( C1009 C2225 ) C1009_=_C2291( C1009 C2291 ) C1009_=_C2676( C1009 C2676 ) C1009_=_C2694( C1009 C2694 ) C1009_=_C2979( C1009 C2979 ) \nC1009_=_C3100( C1009 C3100 ) C1009_=_C3347( C1009 C3347 ) C1009_=_C3356( C1009 C3356 ) C1009_=_C3456( C1009 C3456 ) C1009_=_C3457( C1009 C3457 ) C1009_=_C3458( C1009 C3458 ) \nC1009_=_C3459( C1009 C3459 ) C1009_=_C3460( C1009 C3460 ) C1009_=_C3461( C1009 C3461 ) C1009_=_C3462( C1009 C3462 ) C1009_=_C3463( C1009 C3463 ) C1009_=_C3464( C1009 C3464 ) \nC1102_=_C1310( C1102 C1310 ) C1102_=_C1362( C1102 C1362 ) C1102_=_C1383( C1102 C1383 ) C1102_=_C1494( C1102 C1494 ) C1102_=_C1551( C1102 C1551 ) C1102_=_C1657( C1102 C1657 ) \nC1102_=_C1745( C1102 C1745 ) C1102_=_C1833( C1102 C1833 ) C1102_=_C1946( C1102 C1946 ) C1102_=_C2283( C1102 C2283 ) C1102_=_C2330( C1102 C2330 ) C1102_=_C2674( C1102 C2674 ) \nC1102_=_C2689( C1102 C2689 ) C1102_=_C2690( C1102 C2690 ) C1102_=_C2691( C1102 C2691 ) C1102_=_C2692( C1102 C2692 ) C1102_=_C2693( C1102 C2693 ) C1102_=_C2694( C1102 C2694 ) \nC1102_=_C2695( C1102 C2695 ) C1102_=_C2696( C1102 C2696 ) C1102_=_C2697( C1102 C2697 ) C1102_=_C2698( C1102 C2698 ) C1102_=_C2699( C1102 C2699 ) C1102_=_C2700( C1102 C2700 ) \nC1102_=_C2701( C1102 C2701 ) C1243_=_C1291( C1243 C1291 ) C1243_=_C1317( C1243 C1317 ) C1243_=_C1364( C1243 C1364 ) C1243_=_C1598( C1243 C1598 ) C1243_=_C1633( C1243 C1633 ) \nC1243_=_C1751( C1243 C1751 ) C1243_=_C1950( C1243 C1950 ) C1243_=_C2097( C1243 C2097 ) C1243_=_C2225( C1243 C2225 ) C1243_=_C2291( C1243 C2291 ) C1243_=_C2676( C1243 C2676 ) \nC1243_=_C2694( C1243 C2694 ) C1243_=_C2979( C1243 C2979 ) C1243_=_C3100( C1243 C3100 ) C1243_=_C3347( C1243 C3347 ) C1243_=_C3356( C1243 C3356 ) C1243_=_C3456( C1243 C3456 ) \nC1243_=_C3457( C1243 C3457 ) C1243_=_C3458( C1243 C3458 ) C1243_=_C3459( C1243 C3459 ) C1243_=_C3460( C1243 C3460 ) C1243_=_C3461( C1243 C3461 ) C1243_=_C3462( C1243 C3462 ) \nC1243_=_C3463( C1243 C3463 ) C1243_=_C3464( C1243 C3464 ) C1291_=_C1317( C1291 C1317 ) C1291_=_C1364( C1291 C1364 ) C1291_=_C1598( C1291 C1598 ) C1291_=_C1633( C1291 C1633 ) \nC1291_=_C1751( C1291 C1751 ) C1291_=_C1950( C1291 C1950 ) C1291_=_C2097( C1291 C2097 ) C1291_=_C2225( C1291 C2225 ) C1291_=_C2291( C1291 C2291 ) C1291_=_C2676( C1291 C2676 ) \nC1291_=_C2694( C1291 C2694 ) C1291_=_C2979( C1291 C2979 ) C1291_=_C3100( C1291 C3100 ) C1291_=_C3347( C1291 C3347 ) C1291_=_C3356( C1291 C3356 ) C1291_=_C3456( C1291 C3456 ) \nC1291_=_C3457( C1291 C3457 ) C1291_=_C3458( C1291 C3458 ) C1291_=_C3459( C1291 C3459 ) C1291_=_C3460( C1291 C3460 ) C1291_=_C3461( C1291 C3461 ) C1291_=_C3462( C1291 C3462 ) \nC1291_=_C3463( C1291 C3463 ) C1291_=_C3464( C1291 C3464 ) C1310_=_C1317( C1310 C1317 ) C1310_=_C1362( C1310 C1362 ) C1310_=_C1383( C1310 C1383 ) C1310_=_C1494( C1310 C1494 ) \nC1310_=_C1551( C1310 C1551 ) C1310_=_C1657( C1310 C1657 ) C1310_=_C1745( C1310 C1745 ) C1310_=_C1833( C1310 C1833 ) C1310_=_C1946( C1310 C1946 ) C1310_=_C2283( C1310 C2283 ) \nC1310_=_C2330( C1310 C2330 ) C1310_=_C2674( C1310 C2674 ) C1310_=_C2689( C1310 C2689 ) C1310_=_C2690( C1310 C2690 ) C1310_=_C2691( C1310 C2691 ) C1310_=_C2692( C1310 C2692 ) \nC1310_=_C2693( C1310 C2693 ) C1310_=_C2694( C1310 C2694 ) C1310_=_C2695( C1310 C2695 ) C1310_=_C2696( C1310 C2696 ) C1310_=_C2697( C1310 C2697 ) C1310_=_C2698( C1310 C2698 ) \nC1310_=_C2699( C1310 C2699 ) C1310_=_C2700( C1310 C2700 ) C1310_=_C2701( C1310 C2701 ) C1317_=_C1364( C1317 C1364 ) C1317_=_C1598( C1317 C1598 ) C1317_=_C1633( C1317 C1633 ) \nC1317_=_C1751( C1317 C1751 ) C1317_=_C1950( C1317 C1950 ) C1317_=_C2097( C1317 C2097 ) C1317_=_C2225( C1317 C2225 ) C1317_=_C2291( C1317 C2291 ) C1317_=_C2676( C1317 C2676 ) \nC1317_=_C2694( C1317 C2694 ) C1317_=_C2979( C1317 C2979 ) C1317_=_C3100( C1317 C3100 ) C1317_=_C3347( C1317 C3347 ) C1317_=_C3356( C1317 C3356 ) C1317_=_C3456( C1317 C3456 ) \nC1317_=_C3457( C1317 C3457 ) C1317_=_C3458( C1317 C3458 ) C1317_=_C3459( C1317 C3459 ) C1317_=_C3460( C1317 C3460 ) C1317_=_C3461( C1317 C3461 ) C1317_=_C3462( C1317 C3462 ) \nC1317_=_C3463( C1317 C3463 ) C1317_=_C3464( C1317 C3464 ) C1362_=_C1364( C1362 C1364 ) C1362_=_C1383( C1362 C1383 ) C1362_=_C1494( C1362 C1494 ) C1362_=_C1551( C1362 C1551 ) \nC1362_=_C1657( C1362 C1657 ) C1362_=_C1745( C1362 C1745 ) C1362_=_C1833( C1362 C1833 ) C1362_=_C1946( C1362 C1946 ) C1362_=_C2283( C1362 C2283 ) C1362_=_C2330( C1362 C2330 ) \nC1362_=_C2674( C1362 C2674 ) C1362_=_C2689( C1362 C2689 ) C1362_=_C2690( C1362 C2690 ) C1362_=_C2691( C1362 C2691 ) C1362_=_C2692( C1362 C2692 ) C1362_=_C2693( C1362 C2693 ) \nC1362_=_C2694( C1362 C2694 ) C1362_=_C2695( C1362 C2695 ) C1362_=_C2696( C1362 C2696 ) C1362_=_C2697( C1362 C2697 ) C1362_=_C2698( C1362 C2698 ) C1362_=_C2699( C1362 C2699 ) \nC1362_=_C2700( C1362 C2700 ) C1362_=_C2701( C1362 C2701 ) C1364_=_C1598( C1364 C1598 ) C1364_=_C1633( C1364 C1633 ) C1364_=_C1751( C1364 C1751 ) C1364_=_C1950( C1364 C1950 ) \nC1364_=_C2097( C1364 C2097 ) C1364_=_C2225( C1364 C2225 ) C1364_=_C2291(</w:t>
      </w:r>
    </w:p>
    <w:p>
      <w:pPr>
        <w:pStyle w:val="PreformattedText"/>
        <w:bidi w:val="0"/>
        <w:spacing w:before="0" w:after="0"/>
        <w:jc w:val="left"/>
        <w:rPr/>
      </w:pPr>
      <w:r>
        <w:rPr/>
        <w:t xml:space="preserve"> </w:t>
      </w:r>
      <w:r>
        <w:rPr/>
        <w:t>C1364 C2291 ) C1364_=_C2676( C1364 C2676 ) C1364_=_C2694( C1364 C2694 ) C1364_=_C2979( C1364 C2979 ) \nC1364_=_C3100( C1364 C3100 ) C1364_=_C3347( C1364 C3347 ) C1364_=_C3356( C1364 C3356 ) C1364_=_C3456( C1364 C3456 ) C1364_=_C3457( C1364 C3457 ) C1364_=_C3458( C1364 C3458 ) \nC1364_=_C3459( C1364 C3459 ) C1364_=_C3460( C1364 C3460 ) C1364_=_C3461( C1364 C3461 ) C1364_=_C3462( C1364 C3462 ) C1364_=_C3463( C1364 C3463 ) C1364_=_C3464( C1364 C3464 ) \nC1383_=_C1494( C1383 C1494 ) C1383_=_C1551( C1383 C1551 ) C1383_=_C1657( C1383 C1657 ) C1383_=_C1745( C1383 C1745 ) C1383_=_C1833( C1383 C1833 ) C1383_=_C1946( C1383 C1946 ) \nC1383_=_C2283( C1383 C2283 ) C1383_=_C2330( C1383 C2330 ) C1383_=_C2674( C1383 C2674 ) C1383_=_C2689( C1383 C2689 ) C1383_=_C2690( C1383 C2690 ) C1383_=_C2691( C1383 C2691 ) \nC1383_=_C2692( C1383 C2692 ) C1383_=_C2693( C1383 C2693 ) C1383_=_C2694( C1383 C2694 ) C1383_=_C2695( C1383 C2695 ) C1383_=_C2696( C1383 C2696 ) C1383_=_C2697( C1383 C2697 ) \nC1383_=_C2698( C1383 C2698 ) C1383_=_C2699( C1383 C2699 ) C1383_=_C2700( C1383 C2700 ) C1383_=_C2701( C1383 C2701 ) C1494_=_C1551( C1494 C1551 ) C1494_=_C1657( C1494 C1657 ) \nC1494_=_C1745( C1494 C1745 ) C1494_=_C1833( C1494 C1833 ) C1494_=_C1946( C1494 C1946 ) C1494_=_C2283( C1494 C2283 ) C1494_=_C2330( C1494 C2330 ) C1494_=_C2674( C1494 C2674 ) \nC1494_=_C2689( C1494 C2689 ) C1494_=_C2690( C1494 C2690 ) C1494_=_C2691( C1494 C2691 ) C1494_=_C2692( C1494 C2692 ) C1494_=_C2693( C1494 C2693 ) C1494_=_C2694( C1494 C2694 ) \nC1494_=_C2695( C1494 C2695 ) C1494_=_C2696( C1494 C2696 ) C1494_=_C2697( C1494 C2697 ) C1494_=_C2698( C1494 C2698 ) C1494_=_C2699( C1494 C2699 ) C1494_=_C2700( C1494 C2700 ) \nC1494_=_C2701( C1494 C2701 ) C1551_=_C1657( C1551 C1657 ) C1551_=_C1745( C1551 C1745 ) C1551_=_C1833( C1551 C1833 ) C1551_=_C1946( C1551 C1946 ) C1551_=_C2283( C1551 C2283 ) \nC1551_=_C2330( C1551 C2330 ) C1551_=_C2674( C1551 C2674 ) C1551_=_C2689( C1551 C2689 ) C1551_=_C2690( C1551 C2690 ) C1551_=_C2691( C1551 C2691 ) C1551_=_C2692( C1551 C2692 ) \nC1551_=_C2693( C1551 C2693 ) C1551_=_C2694( C1551 C2694 ) C1551_=_C2695( C1551 C2695 ) C1551_=_C2696( C1551 C2696 ) C1551_=_C2697( C1551 C2697 ) C1551_=_C2698( C1551 C2698 ) \nC1551_=_C2699( C1551 C2699 ) C1551_=_C2700( C1551 C2700 ) C1551_=_C2701( C1551 C2701 ) C1598_=_C1633( C1598 C1633 ) C1598_=_C1751( C1598 C1751 ) C1598_=_C1950( C1598 C1950 ) \nC1598_=_C2097( C1598 C2097 ) C1598_=_C2225( C1598 C2225 ) C1598_=_C2291( C1598 C2291 ) C1598_=_C2676( C1598 C2676 ) C1598_=_C2694( C1598 C2694 ) C1598_=_C2979( C1598 C2979 ) \nC1598_=_C3100( C1598 C3100 ) C1598_=_C3347( C1598 C3347 ) C1598_=_C3356( C1598 C3356 ) C1598_=_C3456( C1598 C3456 ) C1598_=_C3457( C1598 C3457 ) C1598_=_C3458( C1598 C3458 ) \nC1598_=_C3459( C1598 C3459 ) C1598_=_C3460( C1598 C3460 ) C1598_=_C3461( C1598 C3461 ) C1598_=_C3462( C1598 C3462 ) C1598_=_C3463( C1598 C3463 ) C1598_=_C3464( C1598 C3464 ) \nC1633_=_C1751( C1633 C1751 ) C1633_=_C1950( C1633 C1950 ) C1633_=_C2097( C1633 C2097 ) C1633_=_C2225( C1633 C2225 ) C1633_=_C2291( C1633 C2291 ) C1633_=_C2676( C1633 C2676 ) \nC1633_=_C2694( C1633 C2694 ) C1633_=_C2979( C1633 C2979 ) C1633_=_C3100( C1633 C3100 ) C1633_=_C3347( C1633 C3347 ) C1633_=_C3356( C1633 C3356 ) C1633_=_C3456( C1633 C3456 ) \nC1633_=_C3457( C1633 C3457 ) C1633_=_C3458( C1633 C3458 ) C1633_=_C3459( C1633 C3459 ) C1633_=_C3460( C1633 C3460 ) C1633_=_C3461( C1633 C3461 ) C1633_=_C3462( C1633 C3462 ) \nC1633_=_C3463( C1633 C3463 ) C1633_=_C3464( C1633 C3464 ) C1657_=_C1745( C1657 C1745 ) C1657_=_C1833( C1657 C1833 ) C1657_=_C1946( C1657 C1946 ) C1657_=_C2283( C1657 C2283 ) \nC1657_=_C2330( C1657 C2330 ) C1657_=_C2674( C1657 C2674 ) C1657_=_C2689( C1657 C2689 ) C1657_=_C2690( C1657 C2690 ) C1657_=_C2691( C1657 C2691 ) C1657_=_C2692( C1657 C2692 ) \nC1657_=_C2693( C1657 C2693 ) C1657_=_C2694( C1657 C2694 ) C1657_=_C2695( C1657 C2695 ) C1657_=_C2696( C1657 C2696 ) C1657_=_C2697( C1657 C2697 ) C1657_=_C2698( C1657 C2698 ) \nC1657_=_C2699( C1657 C2699 ) C1657_=_C2700( C1657 C2700 ) C1657_=_C2701( C1657 C2701 ) C1745_=_C1751( C1745 C1751 ) C1745_=_C1833( C1745 C1833 ) C1745_=_C1946( C1745 C1946 ) \nC1745_=_C2283( C1745 C2283 ) C1745_=_C2330( C1745 C2330 ) C1745_=_C2674( C1745 C2674 ) C1745_=_C2689( C1745 C2689 ) C1745_=_C2690( C1745 C2690 ) C1745_=_C2691( C1745 C2691 ) \nC1745_=_C2692( C1745 C2692 ) C1745_=_C2693( C1745 C2693 ) C1745_=_C2694( C1745 C2694 ) C1745_=_C2695( C1745 C2695 ) C1745_=_C2696( C1745 C2696 ) C1745_=_C2697( C1745 C2697 ) \nC1745_=_C2698( C1745 C2698 ) C1745_=_C2699( C1745 C2699 ) C1745_=_C2700( C1745 C2700 ) C1745_=_C2701( C1745 C2701 ) C1751_=_C1950( C1751 C1950 ) C1751_=_C2097( C1751 C2097 ) \nC1751_=_C2225( C1751 C2225 ) C1751_=_C2291( C1751 C2291 ) C1751_=_C2676( C1751 C2676 ) C1751_=_C2694( C1751 C2694 ) C1751_=_C2979( C1751 C2979 ) C1751_=_C3100( C1751 C3100 ) \nC1751_=_C3347( C1751 C3347 ) C1751_=_C3356( C1751 C3356 ) C1751_=_C3456( C1751 C3456 ) C1751_=_C3457( C1751 C3457 ) C1751_=_C3458( C1751 C3458 ) C1751_=_C3459( C1751 C3459 ) \nC1751_=_C3460( C1751 C3460 ) C1751_=_C3461( C1751 C3461 ) C1751_=_C3462( C1751 C3462 ) C1751_=_C3463( C1751 C3463 ) C1751_=_C3464( C1751 C3464 ) C1833_=_C1946( C1833 C1946 ) \nC1833_=_C2283( C1833 C2283 ) C1833_=_C2330( C1833 C2330 ) C1833_=_C2674( C1833 C2674 ) C1833_=_C2689( C1833 C2689 ) C1833_=_C2690( C1833 C2690 ) C1833_=_C2691( C1833 C2691 ) \nC1833_=_C2692( C1833 C2692 ) C1833_=_C2693( C1833 C2693 ) C1833_=_C2694( C1833 C2694 ) C1833_=_C2695( C1833 C2695 ) C1833_=_C2696( C1833 C2696 ) C1833_=_C2697( C1833 C2697 ) \nC1833_=_C2698( C1833 C2698 ) C1833_=_C2699( C1833 C2699 ) C1833_=_C2700( C1833 C2700 ) C1833_=_C2701( C1833 C2701 ) C1946_=_C1950( C1946 C1950 ) C1946_=_C2283( C1946 C2283 ) \nC1946_=_C2330( C1946 C2330 ) C1946_=_C2674( C1946 C2674 ) C1946_=_C2689( C1946 C2689 ) C1946_=_C2690( C1946 C2690 ) C1946_=_C2691( C1946 C2691 ) C1946_=_C2692( C1946 C2692 ) \nC1946_=_C2693( C1946 C2693 ) C1946_=_C2694( C1946 C2694 ) C1946_=_C2695( C1946 C2695 ) C1946_=_C2696( C1946 C2696 ) C1946_=_C2697( C1946 C2697 ) C1946_=_C2698( C1946 C2698 ) \nC1946_=_C2699( C1946 C2699 ) C1946_=_C2700( C1946 C2700 ) C1946_=_C2701( C1946 C2701 ) C1950_=_C2097( C1950 C2097 ) C1950_=_C2225( C1950 C2225 ) C1950_=_C2291( C1950 C2291 ) \nC1950_=_C2676( C1950 C2676 ) C1950_=_C2694( C1950 C2694 ) C1950_=_C2979( C1950 C2979 ) C1950_=_C3100( C1950 C3100 ) C1950_=_C3347( C1950 C3347 ) C1950_=_C3356( C1950 C3356 ) \nC1950_=_C3456( C1950 C3456 ) C1950_=_C3457( C1950 C3457 ) C1950_=_C3458( C1950 C3458 ) C1950_=_C3459( C1950 C3459 ) C1950_=_C3460( C1950 C3460 ) C1950_=_C3461( C1950 C3461 ) \nC1950_=_C3462( C1950 C3462 ) C1950_=_C3463( C1950 C3463 ) C1950_=_C3464( C1950 C3464 ) C2097_=_C2225( C2097 C2225 ) C2097_=_C2291( C2097 C2291 ) C2097_=_C2676( C2097 C2676 ) \nC2097_=_C2694( C2097 C2694 ) C2097_=_C2979( C2097 C2979 ) C2097_=_C3100( C2097 C3100 ) C2097_=_C3347( C2097 C3347 ) C2097_=_C3356( C2097 C3356 ) C2097_=_C3456( C2097 C3456 ) \nC2097_=_C3457( C2097 C3457 ) C2097_=_C3458( C2097 C3458 ) C2097_=_C3459( C2097 C3459 ) C2097_=_C3460( C2097 C3460 ) C2097_=_C3461( C2097 C3461 ) C2097_=_C3462( C2097 C3462 ) \nC2097_=_C3463( C2097 C3463 ) C2097_=_C3464( C2097 C3464 ) C2225_=_C2291( C2225 C2291 ) C2225_=_C2676( C2225 C2676 ) C2225_=_C2694( C2225 C2694 ) C2225_=_C2979( C2225 C2979 ) \nC2225_=_C3100( C2225 C3100 ) C2225_=_C3347( C2225 C3347 ) C2225_=_C3356( C2225 C3356 ) C2225_=_C3456( C2225 C3456 ) C2225_=_C3457( C2225 C3457 ) C2225_=_C3458( C2225 C3458 ) \nC2225_=_C3459( C2225 C3459 ) C2225_=_C3460( C2225 C3460 ) C2225_=_C3461( C2225 C3461 ) C2225_=_C3462( C2225 C3462 ) C2225_=_C3463( C2225 C3463 ) C2225_=_C3464( C2225 C3464 ) \nC2283_=_C2291( C2283 C2291 ) C2283_=_C2330( C2283 C2330 ) C2283_=_C2674( C2283 C2674 ) C2283_=_C2689( C2283 C2689 ) C2283_=_C2690( C2283 C2690 ) C2283_=_C2691( C2283 C2691 ) \nC2283_=_C2692( C2283 C2692 ) C2283_=_C2693( C2283 C2693 ) C2283_=_C2694( C2283 C2694 ) C2283_=_C2695( C2283 C2695 ) C2283_=_C2696( C2283 C2696 ) C2283_=_C2697( C2283 C2697 ) \nC2283_=_C2698( C2283 C2698 ) C2283_=_C2699( C2283 C2699 ) C2283_=_C2700( C2283 C2700 ) C2283_=_C2701( C2283 C2701 ) C2291_=_C2676( C2291 C2676 ) C2291_=_C2694( C2291 C2694 ) \nC2291_=_C2979( C2291 C2979 ) C2291_=_C3100( C2291 C3100 ) C2291_=_C3347( C2291 C3347 ) C2291_=_C3356( C2291 C3356 ) C2291_=_C3456( C2291 C3456 ) C2291_=_C3457( C2291 C3457 ) \nC2291_=_C3458( C2291 C3458 ) C2291_=_C3459( C2291 C3459 ) C2291_=_C3460( C2291 C3460 ) C2291_=_C3461( C2291 C3461 ) C2291_=_C3462( C2291 C3462 ) C2291_=_C3463( C2291 C3463 ) \nC2291_=_C3464( C2291 C3464 ) C2330_=_C2674( C2330 C2674 ) C2330_=_C2689( C2330 C2689 ) C2330_=_C2690( C2330 C2690 ) C2330_=_C2691( C2330 C2691 ) C2330_=_C2692( C2330 C2692 ) \nC2330_=_C2693( C2330 C2693 ) C2330_=_C2694( C2330 C2694 ) C2330_=_C2695( C2330 C2695 ) C2330_=_C2696( C2330 C2696 ) C2330_=_C2697( C2330 C2697 ) C2330_=_C2698( C2330 C2698 ) \nC2330_=_C2699( C2330 C2699 ) C2330_=_C2700( C2330 C2700 ) C2330_=_C2701( C2330 C2701 ) C2674_=_C2676( C2674 C2676 ) C2674_=_C2689( C2674 C2689 ) C2674_=_C2690( C2674 C2690 ) \nC2674_=_C2691( C2674 C2691 ) C2674_=_C2692( C2674 C2692 ) C2674_=_C2693( C2674 C2693 ) C2674_=_C2694( C2674 C2694 ) C2674_=_C2695( C2674 C2695 ) C2674_=_C2696( C2674 C2696 ) \nC2674_=_C2697( C2674 C2697 ) C2674_=_C2698( C2674 C2698 ) C2674_=_C2699( C2674 C2699 ) C2674_=_C2700( C2674 C2700 ) C2674_=_C2701( C2674 C2701 ) C2676_=_C2694( C2676 C2694 ) \nC2676_=_C2979( C2676 C2979 ) C2676_=_C3100( C2676 C3100 ) C2676_=_C3347( C2676 C3347 ) C2676_=_C3356( C2676 C3356 ) C2676_=_C3456( C2676 C3456 ) C2676_=_C3457( C2676 C3457 ) \nC2676_=_C3458( C2676 C3458 ) C2676_=_C3459( C2676 C3459 ) C2676_=_C3460( C2676 C3460 ) C2676_=_C3461( C2676 C3461 ) C2676_=_C3462( C2676 C3462 ) C2676_=_C3463( C2676 C3463 ) \nC2676_=_C3464( C2676 C3464 ) C2689_=_C2690( C2689 C2690 ) C2689_=_C2691( C2689 C2691 ) C2689_=_C2692( C2689 C2692 ) C2689_=_C2693(</w:t>
      </w:r>
    </w:p>
    <w:p>
      <w:pPr>
        <w:pStyle w:val="PreformattedText"/>
        <w:bidi w:val="0"/>
        <w:spacing w:before="0" w:after="0"/>
        <w:jc w:val="left"/>
        <w:rPr/>
      </w:pPr>
      <w:r>
        <w:rPr/>
        <w:t xml:space="preserve"> </w:t>
      </w:r>
      <w:r>
        <w:rPr/>
        <w:t>C2689 C2693 ) C2689_=_C2694( C2689 C2694 ) \nC2689_=_C2695( C2689 C2695 ) C2689_=_C2696( C2689 C2696 ) C2689_=_C2697( C2689 C2697 ) C2689_=_C2698( C2689 C2698 ) C2689_=_C2699( C2689 C2699 ) C2689_=_C2700( C2689 C2700 ) \nC2689_=_C2701( C2689 C2701 ) C2690_=_C2691( C2690 C2691 ) C2690_=_C2692( C2690 C2692 ) C2690_=_C2693( C2690 C2693 ) C2690_=_C2694( C2690 C2694 ) C2690_=_C2695( C2690 C2695 ) \nC2690_=_C2696( C2690 C2696 ) C2690_=_C2697( C2690 C2697 ) C2690_=_C2698( C2690 C2698 ) C2690_=_C2699( C2690 C2699 ) C2690_=_C2700( C2690 C2700 ) C2690_=_C2701( C2690 C2701 ) \nC2691_=_C2692( C2691 C2692 ) C2691_=_C2693( C2691 C2693 ) C2691_=_C2694( C2691 C2694 ) C2691_=_C2695( C2691 C2695 ) C2691_=_C2696( C2691 C2696 ) C2691_=_C2697( C2691 C2697 ) \nC2691_=_C2698( C2691 C2698 ) C2691_=_C2699( C2691 C2699 ) C2691_=_C2700( C2691 C2700 ) C2691_=_C2701( C2691 C2701 ) C2692_=_C2693( C2692 C2693 ) C2692_=_C2694( C2692 C2694 ) \nC2692_=_C2695( C2692 C2695 ) C2692_=_C2696( C2692 C2696 ) C2692_=_C2697( C2692 C2697 ) C2692_=_C2698( C2692 C2698 ) C2692_=_C2699( C2692 C2699 ) C2692_=_C2700( C2692 C2700 ) \nC2692_=_C2701( C2692 C2701 ) C2693_=_C2694( C2693 C2694 ) C2693_=_C2695( C2693 C2695 ) C2693_=_C2696( C2693 C2696 ) C2693_=_C2697( C2693 C2697 ) C2693_=_C2698( C2693 C2698 ) \nC2693_=_C2699( C2693 C2699 ) C2693_=_C2700( C2693 C2700 ) C2693_=_C2701( C2693 C2701 ) C2694_=_C2695( C2694 C2695 ) C2694_=_C2696( C2694 C2696 ) C2694_=_C2697( C2694 C2697 ) \nC2694_=_C2698( C2694 C2698 ) C2694_=_C2699( C2694 C2699 ) C2694_=_C2700( C2694 C2700 ) C2694_=_C2701( C2694 C2701 ) C2694_=_C2979( C2694 C2979 ) C2694_=_C3100( C2694 C3100 ) \nC2694_=_C3347( C2694 C3347 ) C2694_=_C3356( C2694 C3356 ) C2694_=_C3456( C2694 C3456 ) C2694_=_C3457( C2694 C3457 ) C2694_=_C3458( C2694 C3458 ) C2694_=_C3459( C2694 C3459 ) \nC2694_=_C3460( C2694 C3460 ) C2694_=_C3461( C2694 C3461 ) C2694_=_C3462( C2694 C3462 ) C2694_=_C3463( C2694 C3463 ) C2694_=_C3464( C2694 C3464 ) C2695_=_C2696( C2695 C2696 ) \nC2695_=_C2697( C2695 C2697 ) C2695_=_C2698( C2695 C2698 ) C2695_=_C2699( C2695 C2699 ) C2695_=_C2700( C2695 C2700 ) C2695_=_C2701( C2695 C2701 ) C2696_=_C2697( C2696 C2697 ) \nC2696_=_C2698( C2696 C2698 ) C2696_=_C2699( C2696 C2699 ) C2696_=_C2700( C2696 C2700 ) C2696_=_C2701( C2696 C2701 ) C2696_=_C3457( C2696 C3457 ) C2697_=_C2698( C2697 C2698 ) \nC2697_=_C2699( C2697 C2699 ) C2697_=_C2700( C2697 C2700 ) C2697_=_C2701( C2697 C2701 ) C2697_=_C3459( C2697 C3459 ) C2698_=_C2699( C2698 C2699 ) C2698_=_C2700( C2698 C2700 ) \nC2698_=_C2701( C2698 C2701 ) C2699_=_C2700( C2699 C2700 ) C2699_=_C2701( C2699 C2701 ) C2700_=_C2701( C2700 C2701 ) C2979_=_C3100( C2979 C3100 ) C2979_=_C3347( C2979 C3347 ) \nC2979_=_C3356( C2979 C3356 ) C2979_=_C3456( C2979 C3456 ) C2979_=_C3457( C2979 C3457 ) C2979_=_C3458( C2979 C3458 ) C2979_=_C3459( C2979 C3459 ) C2979_=_C3460( C2979 C3460 ) \nC2979_=_C3461( C2979 C3461 ) C2979_=_C3462( C2979 C3462 ) C2979_=_C3463( C2979 C3463 ) C2979_=_C3464( C2979 C3464 ) C3100_=_C3347( C3100 C3347 ) C3100_=_C3356( C3100 C3356 ) \nC3100_=_C3456( C3100 C3456 ) C3100_=_C3457( C3100 C3457 ) C3100_=_C3458( C3100 C3458 ) C3100_=_C3459( C3100 C3459 ) C3100_=_C3460( C3100 C3460 ) C3100_=_C3461( C3100 C3461 ) \nC3100_=_C3462( C3100 C3462 ) C3100_=_C3463( C3100 C3463 ) C3100_=_C3464( C3100 C3464 ) C3347_=_C3356( C3347 C3356 ) C3347_=_C3456( C3347 C3456 ) C3347_=_C3457( C3347 C3457 ) \nC3347_=_C3458( C3347 C3458 ) C3347_=_C3459( C3347 C3459 ) C3347_=_C3460( C3347 C3460 ) C3347_=_C3461( C3347 C3461 ) C3347_=_C3462( C3347 C3462 ) C3347_=_C3463( C3347 C3463 ) \nC3347_=_C3464( C3347 C3464 ) C3356_=_C3456( C3356 C3456 ) C3356_=_C3457( C3356 C3457 ) C3356_=_C3458( C3356 C3458 ) C3356_=_C3459( C3356 C3459 ) C3356_=_C3460( C3356 C3460 ) \nC3356_=_C3461( C3356 C3461 ) C3356_=_C3462( C3356 C3462 ) C3356_=_C3463( C3356 C3463 ) C3356_=_C3464( C3356 C3464 ) C3456_=_C3457( C3456 C3457 ) C3456_=_C3458( C3456 C3458 ) \nC3456_=_C3459( C3456 C3459 ) C3456_=_C3460( C3456 C3460 ) C3456_=_C3461( C3456 C3461 ) C3456_=_C3462( C3456 C3462 ) C3456_=_C3463( C3456 C3463 ) C3456_=_C3464( C3456 C3464 ) \nC3457_=_C3458( C3457 C3458 ) C3457_=_C3459( C3457 C3459 ) C3457_=_C3460( C3457 C3460 ) C3457_=_C3461( C3457 C3461 ) C3457_=_C3462( C3457 C3462 ) C3457_=_C3463( C3457 C3463 ) \nC3457_=_C3464( C3457 C3464 ) C3458_=_C3459( C3458 C3459 ) C3458_=_C3460( C3458 C3460 ) C3458_=_C3461( C3458 C3461 ) C3458_=_C3462( C3458 C3462 ) C3458_=_C3463( C3458 C3463 ) \nC3458_=_C3464( C3458 C3464 ) C3459_=_C3460( C3459 C3460 ) C3459_=_C3461( C3459 C3461 ) C3459_=_C3462( C3459 C3462 ) C3459_=_C3463( C3459 C3463 ) C3459_=_C3464( C3459 C3464 ) \nC3460_=_C3461( C3460 C3461 ) C3460_=_C3462( C3460 C3462 ) C3460_=_C3463( C3460 C3463 ) C3460_=_C3464( C3460 C3464 ) C3461_=_C3462( C3461 C3462 ) C3461_=_C3463( C3461 C3463 ) \nC3461_=_C3464( C3461 C3464 ) C3462_=_C3463( C3462 C3463 ) C3462_=_C3464( C3462 C3464 ) C3463_=_C3464( C3463 C3464 ) "];237-&gt;320[label="54: C401 C525 C530 C1009 C1102 \nC1243 C1291 C1310 C1317 C1362 C1364 \nC1383 C1494 C1551 C1598 C1633 C1657 \nC1745 C1751 C1833 C1946 C1950 C2097 \nC2225 C2283 C2291 C2330 C2674 C2676 \nC2689 C2690 C2691 C2692 C2693 C2695 \nC2696 C2697 C2698 C2699 C2700 C2701 \nC2979 C3100 C3347 C3356 C3456 C3457 \nC3458 C3459 C3460 C3461 C3462 C3463 \nC3464 \n711: C401_=_C525 ,C401_=_C1102 ,C401_=_C1310 ,C401_=_C1362 ,C401_=_C1383 ,\nC401_=_C1494 ,C401_=_C1551 ,C401_=_C1657 ,C401_=_C1745 ,C401_=_C1833 ,C401_=_C1946 ,\nC401_=_C2283 ,C401_=_C2330 ,C401_=_C2674 ,C401_=_C2689 ,C401_=_C2690 ,C401_=_C2691 ,\nC401_=_C2692 ,C401_=_C2693 ,C401_=_C2695 ,C401_=_C2696 ,C401_=_C2697 ,C401_=_C2698 ,\nC401_=_C2699 ,C401_=_C2700 ,C401_=_C2701 ,C525_=_C530 ,C525_=_C1102 ,C525_=_C1310 ,\nC525_=_C1362 ,C525_=_C1383 ,C525_=_C1494 ,C525_=_C1551 ,C525_=_C1657 ,C525_=_C1745 ,\nC525_=_C1833 ,C525_=_C1946 ,C525_=_C2283 ,C525_=_C2330 ,C525_=_C2674 ,C525_=_C2689 ,\nC525_=_C2690 ,C525_=_C2691 ,C525_=_C2692 ,C525_=_C2693 ,C525_=_C2695 ,C525_=_C2696 ,\nC525_=_C2697 ,C525_=_C2698 ,C525_=_C2699 ,C525_=_C2700 ,C525_=_C2701 ,C530_=_C1009 ,\nC530_=_C1243 ,C530_=_C1291 ,C530_=_C1317 ,C530_=_C1364 ,C530_=_C1598 ,C530_=_C1633 ,\nC530_=_C1751 ,C530_=_C1950 ,C530_=_C2097 ,C530_=_C2225 ,C530_=_C2291 ,C530_=_C2676 ,\nC530_=_C2979 ,C530_=_C3100 ,C530_=_C3347 ,C530_=_C3356 ,C530_=_C3456 ,C530_=_C3457 ,\nC530_=_C3458 ,C530_=_C3459 ,C530_=_C3460 ,C530_=_C3461 ,C530_=_C3462 ,C530_=_C3463 ,\nC530_=_C3464 ,C1009_=_C1243 ,C1009_=_C1291 ,C1009_=_C1317 ,C1009_=_C1364 ,C1009_=_C1598 ,\nC1009_=_C1633 ,C1009_=_C1751 ,C1009_=_C1950 ,C1009_=_C2097 ,C1009_=_C2225 ,C1009_=_C2291 ,\nC1009_=_C2676 ,C1009_=_C2979 ,C1009_=_C3100 ,C1009_=_C3347 ,C1009_=_C3356 ,C1009_=_C3456 ,\nC1009_=_C3457 ,C1009_=_C3458 ,C1009_=_C3459 ,C1009_=_C3460 ,C1009_=_C3461 ,C1009_=_C3462 ,\nC1009_=_C3463 ,C1009_=_C3464 ,C1102_=_C1310 ,C1102_=_C1362 ,C1102_=_C1383 ,C1102_=_C1494 ,\nC1102_=_C1551 ,C1102_=_C1657 ,C1102_=_C1745 ,C1102_=_C1833 ,C1102_=_C1946 ,C1102_=_C2283 ,\nC1102_=_C2330 ,C1102_=_C2674 ,C1102_=_C2689 ,C1102_=_C2690 ,C1102_=_C2691 ,C1102_=_C2692 ,\nC1102_=_C2693 ,C1102_=_C2695 ,C1102_=_C2696 ,C1102_=_C2697 ,C1102_=_C2698 ,C1102_=_C2699 ,\nC1102_=_C2700 ,C1102_=_C2701 ,C1243_=_C1291 ,C1243_=_C1317 ,C1243_=_C1364 ,C1243_=_C1598 ,\nC1243_=_C1633 ,C1243_=_C1751 ,C1243_=_C1950 ,C1243_=_C2097 ,C1243_=_C2225 ,C1243_=_C2291 ,\nC1243_=_C2676 ,C1243_=_C2979 ,C1243_=_C3100 ,C1243_=_C3347 ,C1243_=_C3356 ,C1243_=_C3456 ,\nC1243_=_C3457 ,C1243_=_C3458 ,C1243_=_C3459 ,C1243_=_C3460 ,C1243_=_C3461 ,C1243_=_C3462 ,\nC1243_=_C3463 ,C1243_=_C3464 ,C1291_=_C1317 ,C1291_=_C1364 ,C1291_=_C1598 ,C1291_=_C1633 ,\nC1291_=_C1751 ,C1291_=_C1950 ,C1291_=_C2097 ,C1291_=_C2225 ,C1291_=_C2291 ,C1291_=_C2676 ,\nC1291_=_C2979 ,C1291_=_C3100 ,C1291_=_C3347 ,C1291_=_C3356 ,C1291_=_C3456 ,C1291_=_C3457 ,\nC1291_=_C3458 ,C1291_=_C3459 ,C1291_=_C3460 ,C1291_=_C3461 ,C1291_=_C3462 ,C1291_=_C3463 ,\nC1291_=_C3464 ,C1310_=_C1317 ,C1310_=_C1362 ,C1310_=_C1383 ,C1310_=_C1494 ,C1310_=_C1551 ,\nC1310_=_C1657 ,C1310_=_C1745 ,C1310_=_C1833 ,C1310_=_C1946 ,C1310_=_C2283 ,C1310_=_C2330 ,\nC1310_=_C2674 ,C1310_=_C2689 ,C1310_=_C2690 ,C1310_=_C2691 ,C1310_=_C2692 ,C1310_=_C2693 ,\nC1310_=_C2695 ,C1310_=_C2696 ,C1310_=_C2697 ,C1310_=_C2698 ,C1310_=_C2699 ,C1310_=_C2700 ,\nC1310_=_C2701 ,C1317_=_C1364 ,C1317_=_C1598 ,C1317_=_C1633 ,C1317_=_C1751 ,C1317_=_C1950 ,\nC1317_=_C2097 ,C1317_=_C2225 ,C1317_=_C2291 ,C1317_=_C2676 ,C1317_=_C2979 ,C1317_=_C3100 ,\nC1317_=_C3347 ,C1317_=_C3356 ,C1317_=_C3456 ,C1317_=_C3457 ,C1317_=_C3458 ,C1317_=_C3459 ,\nC1317_=_C3460 ,C1317_=_C3461 ,C1317_=_C3462 ,C1317_=_C3463 ,C1317_=_C3464 ,C1362_=_C1364 ,\nC1362_=_C1383 ,C1362_=_C1494 ,C1362_=_C1551 ,C1362_=_C1657 ,C1362_=_C1745 ,C1362_=_C1833 ,\nC1362_=_C1946 ,C1362_=_C2283 ,C1362_=_C2330 ,C1362_=_C2674 ,C1362_=_C2689 ,C1362_=_C2690 ,\nC1362_=_C2691 ,C1362_=_C2692 ,C1362_=_C2693 ,C1362_=_C2695 ,C1362_=_C2696 ,C1362_=_C2697 ,\nC1362_=_C2698 ,C1362_=_C2699 ,C1362_=_C2700 ,C1362_=_C2701 ,C1364_=_C1598 ,C1364_=_C1633 ,\nC1364_=_C1751 ,C1364_=_C1950 ,C1364_=_C2097 ,C1364_=_C2225 ,C1364_=_C2291 ,C1364_=_C2676 ,\nC1364_=_C2979 ,C1364_=_C3100 ,C1364_=_C3347 ,C1364_=_C3356 ,C1364_=_C3456 ,C1364_=_C3457 ,\nC1364_=_C3458 ,C1364_=_C3459 ,C1364_=_C3460 ,C1364_=_C3461 ,C1364_=_C3462 ,C1364_=_C3463 ,\nC1364_=_C3464 ,C1383_=_C1494 ,C1383_=_C1551 ,C1383_=_C1657 ,C1383_=_C1745 ,C1383_=_C1833 ,\nC1383_=_C1946 ,C1383_=_C2283 ,C1383_=_C2330 ,C1383_=_C2674 ,C1383_=_C2689 ,C1383_=_C2690 ,\nC1383_=_C2691 ,C1383_=_C2692 ,C1383_=_C2693 ,C1383_=_C2695 ,C1383_=_C2696 ,C1383_=_C2697 ,\nC1383_=_C2698 ,C1383_=_C2699 ,C1383_=_C2700 ,C1383_=_C2701 ,C1494_=_C1551 ,C1494_=_C1657 ,\nC1494_=_C1745 ,C1494_=_C1833 ,C1494_=_C1946 ,C1494_=_C2283 ,C1494_=_C2330 ,C1494_=_C2674 ,\nC1494_=_C2689 ,C1494_=_C2690 ,C1494_=_C2691 ,C1494_=_C2692 ,C1494_=_C2693 ,C1494_=_C2695 ,\nC1494_=_C2696 ,C1494_=_C2697 ,C1494_=_C2698 ,C1494_=_C2699 ,C1494_=_C2700 ,C1494_=_C2701 ,\nC1551_=_C1657 ,C1551_=_C1745</w:t>
      </w:r>
    </w:p>
    <w:p>
      <w:pPr>
        <w:pStyle w:val="PreformattedText"/>
        <w:bidi w:val="0"/>
        <w:spacing w:before="0" w:after="0"/>
        <w:jc w:val="left"/>
        <w:rPr/>
      </w:pPr>
      <w:r>
        <w:rPr/>
        <w:t xml:space="preserve"> </w:t>
      </w:r>
      <w:r>
        <w:rPr/>
        <w:t>,C1551_=_C1833 ,C1551_=_C1946 ,C1551_=_C2283 ,C1551_=_C2330 ,\nC1551_=_C2674 ,C1551_=_C2689 ,C1551_=_C2690 ,C1551_=_C2691 ,C1551_=_C2692 ,C1551_=_C2693 ,\nC1551_=_C2695 ,C1551_=_C2696 ,C1551_=_C2697 ,C1551_=_C2698 ,C1551_=_C2699 ,C1551_=_C2700 ,\nC1551_=_C2701 ,C1598_=_C1633 ,C1598_=_C1751 ,C1598_=_C1950 ,C1598_=_C2097 ,C1598_=_C2225 ,\nC1598_=_C2291 ,C1598_=_C2676 ,C1598_=_C2979 ,C1598_=_C3100 ,C1598_=_C3347 ,C1598_=_C3356 ,\nC1598_=_C3456 ,C1598_=_C3457 ,C1598_=_C3458 ,C1598_=_C3459 ,C1598_=_C3460 ,C1598_=_C3461 ,\nC1598_=_C3462 ,C1598_=_C3463 ,C1598_=_C3464 ,C1633_=_C1751 ,C1633_=_C1950 ,C1633_=_C2097 ,\nC1633_=_C2225 ,C1633_=_C2291 ,C1633_=_C2676 ,C1633_=_C2979 ,C1633_=_C3100 ,C1633_=_C3347 ,\nC1633_=_C3356 ,C1633_=_C3456 ,C1633_=_C3457 ,C1633_=_C3458 ,C1633_=_C3459 ,C1633_=_C3460 ,\nC1633_=_C3461 ,C1633_=_C3462 ,C1633_=_C3463 ,C1633_=_C3464 ,C1657_=_C1745 ,C1657_=_C1833 ,\nC1657_=_C1946 ,C1657_=_C2283 ,C1657_=_C2330 ,C1657_=_C2674 ,C1657_=_C2689 ,C1657_=_C2690 ,\nC1657_=_C2691 ,C1657_=_C2692 ,C1657_=_C2693 ,C1657_=_C2695 ,C1657_=_C2696 ,C1657_=_C2697 ,\nC1657_=_C2698 ,C1657_=_C2699 ,C1657_=_C2700 ,C1657_=_C2701 ,C1745_=_C1751 ,C1745_=_C1833 ,\nC1745_=_C1946 ,C1745_=_C2283 ,C1745_=_C2330 ,C1745_=_C2674 ,C1745_=_C2689 ,C1745_=_C2690 ,\nC1745_=_C2691 ,C1745_=_C2692 ,C1745_=_C2693 ,C1745_=_C2695 ,C1745_=_C2696 ,C1745_=_C2697 ,\nC1745_=_C2698 ,C1745_=_C2699 ,C1745_=_C2700 ,C1745_=_C2701 ,C1751_=_C1950 ,C1751_=_C2097 ,\nC1751_=_C2225 ,C1751_=_C2291 ,C1751_=_C2676 ,C1751_=_C2979 ,C1751_=_C3100 ,C1751_=_C3347 ,\nC1751_=_C3356 ,C1751_=_C3456 ,C1751_=_C3457 ,C1751_=_C3458 ,C1751_=_C3459 ,C1751_=_C3460 ,\nC1751_=_C3461 ,C1751_=_C3462 ,C1751_=_C3463 ,C1751_=_C3464 ,C1833_=_C1946 ,C1833_=_C2283 ,\nC1833_=_C2330 ,C1833_=_C2674 ,C1833_=_C2689 ,C1833_=_C2690 ,C1833_=_C2691 ,C1833_=_C2692 ,\nC1833_=_C2693 ,C1833_=_C2695 ,C1833_=_C2696 ,C1833_=_C2697 ,C1833_=_C2698 ,C1833_=_C2699 ,\nC1833_=_C2700 ,C1833_=_C2701 ,C1946_=_C1950 ,C1946_=_C2283 ,C1946_=_C2330 ,C1946_=_C2674 ,\nC1946_=_C2689 ,C1946_=_C2690 ,C1946_=_C2691 ,C1946_=_C2692 ,C1946_=_C2693 ,C1946_=_C2695 ,\nC1946_=_C2696 ,C1946_=_C2697 ,C1946_=_C2698 ,C1946_=_C2699 ,C1946_=_C2700 ,C1946_=_C2701 ,\nC1950_=_C2097 ,C1950_=_C2225 ,C1950_=_C2291 ,C1950_=_C2676 ,C1950_=_C2979 ,C1950_=_C3100 ,\nC1950_=_C3347 ,C1950_=_C3356 ,C1950_=_C3456 ,C1950_=_C3457 ,C1950_=_C3458 ,C1950_=_C3459 ,\nC1950_=_C3460 ,C1950_=_C3461 ,C1950_=_C3462 ,C1950_=_C3463 ,C1950_=_C3464 ,C2097_=_C2225 ,\nC2097_=_C2291 ,C2097_=_C2676 ,C2097_=_C2979 ,C2097_=_C3100 ,C2097_=_C3347 ,C2097_=_C3356 ,\nC2097_=_C3456 ,C2097_=_C3457 ,C2097_=_C3458 ,C2097_=_C3459 ,C2097_=_C3460 ,C2097_=_C3461 ,\nC2097_=_C3462 ,C2097_=_C3463 ,C2097_=_C3464 ,C2225_=_C2291 ,C2225_=_C2676 ,C2225_=_C2979 ,\nC2225_=_C3100 ,C2225_=_C3347 ,C2225_=_C3356 ,C2225_=_C3456 ,C2225_=_C3457 ,C2225_=_C3458 ,\nC2225_=_C3459 ,C2225_=_C3460 ,C2225_=_C3461 ,C2225_=_C3462 ,C2225_=_C3463 ,C2225_=_C3464 ,\nC2283_=_C2291 ,C2283_=_C2330 ,C2283_=_C2674 ,C2283_=_C2689 ,C2283_=_C2690 ,C2283_=_C2691 ,\nC2283_=_C2692 ,C2283_=_C2693 ,C2283_=_C2695 ,C2283_=_C2696 ,C2283_=_C2697 ,C2283_=_C2698 ,\nC2283_=_C2699 ,C2283_=_C2700 ,C2283_=_C2701 ,C2291_=_C2676 ,C2291_=_C2979 ,C2291_=_C3100 ,\nC2291_=_C3347 ,C2291_=_C3356 ,C2291_=_C3456 ,C2291_=_C3457 ,C2291_=_C3458 ,C2291_=_C3459 ,\nC2291_=_C3460 ,C2291_=_C3461 ,C2291_=_C3462 ,C2291_=_C3463 ,C2291_=_C3464 ,C2330_=_C2674 ,\nC2330_=_C2689 ,C2330_=_C2690 ,C2330_=_C2691 ,C2330_=_C2692 ,C2330_=_C2693 ,C2330_=_C2695 ,\nC2330_=_C2696 ,C2330_=_C2697 ,C2330_=_C2698 ,C2330_=_C2699 ,C2330_=_C2700 ,C2330_=_C2701 ,\nC2674_=_C2676 ,C2674_=_C2689 ,C2674_=_C2690 ,C2674_=_C2691 ,C2674_=_C2692 ,C2674_=_C2693 ,\nC2674_=_C2695 ,C2674_=_C2696 ,C2674_=_C2697 ,C2674_=_C2698 ,C2674_=_C2699 ,C2674_=_C2700 ,\nC2674_=_C2701 ,C2676_=_C2979 ,C2676_=_C3100 ,C2676_=_C3347 ,C2676_=_C3356 ,C2676_=_C3456 ,\nC2676_=_C3457 ,C2676_=_C3458 ,C2676_=_C3459 ,C2676_=_C3460 ,C2676_=_C3461 ,C2676_=_C3462 ,\nC2676_=_C3463 ,C2676_=_C3464 ,C2689_=_C2690 ,C2689_=_C2691 ,C2689_=_C2692 ,C2689_=_C2693 ,\nC2689_=_C2695 ,C2689_=_C2696 ,C2689_=_C2697 ,C2689_=_C2698 ,C2689_=_C2699 ,C2689_=_C2700 ,\nC2689_=_C2701 ,C2690_=_C2691 ,C2690_=_C2692 ,C2690_=_C2693 ,C2690_=_C2695 ,C2690_=_C2696 ,\nC2690_=_C2697 ,C2690_=_C2698 ,C2690_=_C2699 ,C2690_=_C2700 ,C2690_=_C2701 ,C2691_=_C2692 ,\nC2691_=_C2693 ,C2691_=_C2695 ,C2691_=_C2696 ,C2691_=_C2697 ,C2691_=_C2698 ,C2691_=_C2699 ,\nC2691_=_C2700 ,C2691_=_C2701 ,C2692_=_C2693 ,C2692_=_C2695 ,C2692_=_C2696 ,C2692_=_C2697 ,\nC2692_=_C2698 ,C2692_=_C2699 ,C2692_=_C2700 ,C2692_=_C2701 ,C2693_=_C2695 ,C2693_=_C2696 ,\nC2693_=_C2697 ,C2693_=_C2698 ,C2693_=_C2699 ,C2693_=_C2700 ,C2693_=_C2701 ,C2695_=_C2696 ,\nC2695_=_C2697 ,C2695_=_C2698 ,C2695_=_C2699 ,C2695_=_C2700 ,C2695_=_C2701 ,C2696_=_C2697 ,\nC2696_=_C2698 ,C2696_=_C2699 ,C2696_=_C2700 ,C2696_=_C2701 ,C2696_=_C3457 ,C2697_=_C2698 ,\nC2697_=_C2699 ,C2697_=_C2700 ,C2697_=_C2701 ,C2697_=_C3459 ,C2698_=_C2699 ,C2698_=_C2700 ,\nC2698_=_C2701 ,C2699_=_C2700 ,C2699_=_C2701 ,C2700_=_C2701 ,C2979_=_C3100 ,C2979_=_C3347 ,\nC2979_=_C3356 ,C2979_=_C3456 ,C2979_=_C3457 ,C2979_=_C3458 ,C2979_=_C3459 ,C2979_=_C3460 ,\nC2979_=_C3461 ,C2979_=_C3462 ,C2979_=_C3463 ,C2979_=_C3464 ,C3100_=_C3347 ,C3100_=_C3356 ,\nC3100_=_C3456 ,C3100_=_C3457 ,C3100_=_C3458 ,C3100_=_C3459 ,C3100_=_C3460 ,C3100_=_C3461 ,\nC3100_=_C3462 ,C3100_=_C3463 ,C3100_=_C3464 ,C3347_=_C3356 ,C3347_=_C3456 ,C3347_=_C3457 ,\nC3347_=_C3458 ,C3347_=_C3459 ,C3347_=_C3460 ,C3347_=_C3461 ,C3347_=_C3462 ,C3347_=_C3463 ,\nC3347_=_C3464 ,C3356_=_C3456 ,C3356_=_C3457 ,C3356_=_C3458 ,C3356_=_C3459 ,C3356_=_C3460 ,\nC3356_=_C3461 ,C3356_=_C3462 ,C3356_=_C3463 ,C3356_=_C3464 ,C3456_=_C3457 ,C3456_=_C3458 ,\nC3456_=_C3459 ,C3456_=_C3460 ,C3456_=_C3461 ,C3456_=_C3462 ,C3456_=_C3463 ,C3456_=_C3464 ,\nC3457_=_C3458 ,C3457_=_C3459 ,C3457_=_C3460 ,C3457_=_C3461 ,C3457_=_C3462 ,C3457_=_C3463 ,\nC3457_=_C3464 ,C3458_=_C3459 ,C3458_=_C3460 ,C3458_=_C3461 ,C3458_=_C3462 ,C3458_=_C3463 ,\nC3458_=_C3464 ,C3459_=_C3460 ,C3459_=_C3461 ,C3459_=_C3462 ,C3459_=_C3463 ,C3459_=_C3464 ,\nC3460_=_C3461 ,C3460_=_C3462 ,C3460_=_C3463 ,C3460_=_C3464 ,C3461_=_C3462 ,C3461_=_C3463 ,\nC3461_=_C3464 ,C3462_=_C3463 ,C3462_=_C3464 ,C3463_=_C3464 ,"];321[shape=box, label="id:321 level: 7\n53: C361 C518 C521 C673 C676 \nC728 C784 C787 C1157 C1260 C1401 \nC1470 C1520 C1650 C1675 C1676 C1677 \nC1678 C1679 C1680 C1681 C1682 C1683 \nC1684 C1685 C1686 C1687 C1688 C1689 \nC1690 C1691 C1692 C1693 C1718 C1789 \nC1831 C1873 C1993 C2007 C2008 C2009 \nC2010 C2011 C2012 C2013 C2014 C2015 \nC2016 C2017 C2018 C2019 C2020 C2021 \n711: C361_=_C518( C361 C518 ) C361_=_C673( C361 C673 ) C361_=_C784( C361 C784 ) C361_=_C1157( C361 C1157 ) C361_=_C1401( C361 C1401 ) \nC361_=_C1470( C361 C1470 ) C361_=_C1650( C361 C1650 ) C361_=_C1675( C361 C1675 ) C361_=_C1676( C361 C1676 ) C361_=_C1677( C361 C1677 ) C361_=_C1678( C361 C1678 ) \nC361_=_C1679( C361 C1679 ) C361_=_C1680( C361 C1680 ) C361_=_C1681( C361 C1681 ) C361_=_C1682( C361 C1682 ) C361_=_C1683( C361 C1683 ) C361_=_C1684( C361 C1684 ) \nC361_=_C1685( C361 C1685 ) C361_=_C1686( C361 C1686 ) C361_=_C1687( C361 C1687 ) C361_=_C1688( C361 C1688 ) C361_=_C1689( C361 C1689 ) C361_=_C1690( C361 C1690 ) \nC361_=_C1691( C361 C1691 ) C361_=_C1692( C361 C1692 ) C361_=_C1693( C361 C1693 ) C518_=_C521( C518 C521 ) C518_=_C673( C518 C673 ) C518_=_C784( C518 C784 ) \nC518_=_C1157( C518 C1157 ) C518_=_C1401( C518 C1401 ) C518_=_C1470( C518 C1470 ) C518_=_C1650( C518 C1650 ) C518_=_C1675( C518 C1675 ) C518_=_C1676( C518 C1676 ) \nC518_=_C1677( C518 C1677 ) C518_=_C1678( C518 C1678 ) C518_=_C1679( C518 C1679 ) C518_=_C1680( C518 C1680 ) C518_=_C1681( C518 C1681 ) C518_=_C1682( C518 C1682 ) \nC518_=_C1683( C518 C1683 ) C518_=_C1684( C518 C1684 ) C518_=_C1685( C518 C1685 ) C518_=_C1686( C518 C1686 ) C518_=_C1687( C518 C1687 ) C518_=_C1688( C518 C1688 ) \nC518_=_C1689( C518 C1689 ) C518_=_C1690( C518 C1690 ) C518_=_C1691( C518 C1691 ) C518_=_C1692( C518 C1692 ) C518_=_C1693( C518 C1693 ) C521_=_C676( C521 C676 ) \nC521_=_C728( C521 C728 ) C521_=_C787( C521 C787 ) C521_=_C1260( C521 C1260 ) C521_=_C1520( C521 C1520 ) C521_=_C1678( C521 C1678 ) C521_=_C1718( C521 C1718 ) \nC521_=_C1789( C521 C1789 ) C521_=_C1831( C521 C1831 ) C521_=_C1873( C521 C1873 ) C521_=_C1993( C521 C1993 ) C521_=_C2007( C521 C2007 ) C521_=_C2008( C521 C2008 ) \nC521_=_C2009( C521 C2009 ) C521_=_C2010( C521 C2010 ) C521_=_C2011( C521 C2011 ) C521_=_C2012( C521 C2012 ) C521_=_C2013( C521 C2013 ) C521_=_C2014( C521 C2014 ) \nC521_=_C2015( C521 C2015 ) C521_=_C2016( C521 C2016 ) C521_=_C2017( C521 C2017 ) C521_=_C2018( C521 C2018 ) C521_=_C2019( C521 C2019 ) C521_=_C2020( C521 C2020 ) \nC521_=_C2021( C521 C2021 ) C673_=_C676( C673 C676 ) C673_=_C784( C673 C784 ) C673_=_C1157( C673 C1157 ) C673_=_C1401( C673 C1401 ) C673_=_C1470( C673 C1470 ) \nC673_=_C1650( C673 C1650 ) C673_=_C1675( C673 C1675 ) C673_=_C1676( C673 C1676 ) C673_=_C1677( C673 C1677 ) C673_=_C1678( C673 C1678 ) C673_=_C1679( C673 C1679 ) \nC673_=_C1680( C673 C1680 ) C673_=_C1681( C673 C1681 ) C673_=_C1682( C673 C1682 ) C673_=_C1683( C673 C1683 ) C673_=_C1684( C673 C1684 ) C673_=_C1685( C673 C1685 ) \nC673_=_C1686( C673 C1686 ) C673_=_C1687( C673 C1687 ) C673_=_C1688( C673 C1688 ) C673_=_C1689( C673 C1689 ) C673_=_C1690( C673 C1690 ) C673_=_C1691( C673 C1691 ) \nC673_=_C1692( C673 C1692 ) C673_=_C1693( C673 C1693 ) C676_=_C728( C676 C728 ) C676_=_C787( C676 C787 ) C676_=_C1260( C676 C1260 ) C676_=_C1520( C676 C1520 ) \nC676_=_C1678( C676 C1678 ) C676_=_C1718( C676 C1718 ) C676_=_C1789( C676 C1789 ) C676_=_C1831( C676 C1831 ) C676_=_C1873( C676 C1873 ) C676_=_C1993( C676 C1993 ) \nC676_=_C2007( C676 C2007 ) C676_=_C2008( C676 C2008 ) C676_=_C2009( C676 C2009 ) C676_=_C2010( C676 C2010 ) C676_=_C2011( C676 C2011 ) C676_=_C2012( C676 C2012 ) \nC676_=_C2013( C676 C2013 ) C676_=_C2014( C676 C2014 ) C676_=_C2015( C676 C2015 ) C676_=_C2016( C676</w:t>
      </w:r>
    </w:p>
    <w:p>
      <w:pPr>
        <w:pStyle w:val="PreformattedText"/>
        <w:bidi w:val="0"/>
        <w:spacing w:before="0" w:after="0"/>
        <w:jc w:val="left"/>
        <w:rPr/>
      </w:pPr>
      <w:r>
        <w:rPr/>
        <w:t xml:space="preserve"> </w:t>
      </w:r>
      <w:r>
        <w:rPr/>
        <w:t>C2016 ) C676_=_C2017( C676 C2017 ) C676_=_C2018( C676 C2018 ) \nC676_=_C2019( C676 C2019 ) C676_=_C2020( C676 C2020 ) C676_=_C2021( C676 C2021 ) C728_=_C787( C728 C787 ) C728_=_C1260( C728 C1260 ) C728_=_C1520( C728 C1520 ) \nC728_=_C1678( C728 C1678 ) C728_=_C1718( C728 C1718 ) C728_=_C1789( C728 C1789 ) C728_=_C1831( C728 C1831 ) C728_=_C1873( C728 C1873 ) C728_=_C1993( C728 C1993 ) \nC728_=_C2007( C728 C2007 ) C728_=_C2008( C728 C2008 ) C728_=_C2009( C728 C2009 ) C728_=_C2010( C728 C2010 ) C728_=_C2011( C728 C2011 ) C728_=_C2012( C728 C2012 ) \nC728_=_C2013( C728 C2013 ) C728_=_C2014( C728 C2014 ) C728_=_C2015( C728 C2015 ) C728_=_C2016( C728 C2016 ) C728_=_C2017( C728 C2017 ) C728_=_C2018( C728 C2018 ) \nC728_=_C2019( C728 C2019 ) C728_=_C2020( C728 C2020 ) C728_=_C2021( C728 C2021 ) C784_=_C787( C784 C787 ) C784_=_C1157( C784 C1157 ) C784_=_C1401( C784 C1401 ) \nC784_=_C1470( C784 C1470 ) C784_=_C1650( C784 C1650 ) C784_=_C1675( C784 C1675 ) C784_=_C1676( C784 C1676 ) C784_=_C1677( C784 C1677 ) C784_=_C1678( C784 C1678 ) \nC784_=_C1679( C784 C1679 ) C784_=_C1680( C784 C1680 ) C784_=_C1681( C784 C1681 ) C784_=_C1682( C784 C1682 ) C784_=_C1683( C784 C1683 ) C784_=_C1684( C784 C1684 ) \nC784_=_C1685( C784 C1685 ) C784_=_C1686( C784 C1686 ) C784_=_C1687( C784 C1687 ) C784_=_C1688( C784 C1688 ) C784_=_C1689( C784 C1689 ) C784_=_C1690( C784 C1690 ) \nC784_=_C1691( C784 C1691 ) C784_=_C1692( C784 C1692 ) C784_=_C1693( C784 C1693 ) C787_=_C1260( C787 C1260 ) C787_=_C1520( C787 C1520 ) C787_=_C1678( C787 C1678 ) \nC787_=_C1718( C787 C1718 ) C787_=_C1789( C787 C1789 ) C787_=_C1831( C787 C1831 ) C787_=_C1873( C787 C1873 ) C787_=_C1993( C787 C1993 ) C787_=_C2007( C787 C2007 ) \nC787_=_C2008( C787 C2008 ) C787_=_C2009( C787 C2009 ) C787_=_C2010( C787 C2010 ) C787_=_C2011( C787 C2011 ) C787_=_C2012( C787 C2012 ) C787_=_C2013( C787 C2013 ) \nC787_=_C2014( C787 C2014 ) C787_=_C2015( C787 C2015 ) C787_=_C2016( C787 C2016 ) C787_=_C2017( C787 C2017 ) C787_=_C2018( C787 C2018 ) C787_=_C2019( C787 C2019 ) \nC787_=_C2020( C787 C2020 ) C787_=_C2021( C787 C2021 ) C1157_=_C1401( C1157 C1401 ) C1157_=_C1470( C1157 C1470 ) C1157_=_C1650( C1157 C1650 ) C1157_=_C1675( C1157 C1675 ) \nC1157_=_C1676( C1157 C1676 ) C1157_=_C1677( C1157 C1677 ) C1157_=_C1678( C1157 C1678 ) C1157_=_C1679( C1157 C1679 ) C1157_=_C1680( C1157 C1680 ) C1157_=_C1681( C1157 C1681 ) \nC1157_=_C1682( C1157 C1682 ) C1157_=_C1683( C1157 C1683 ) C1157_=_C1684( C1157 C1684 ) C1157_=_C1685( C1157 C1685 ) C1157_=_C1686( C1157 C1686 ) C1157_=_C1687( C1157 C1687 ) \nC1157_=_C1688( C1157 C1688 ) C1157_=_C1689( C1157 C1689 ) C1157_=_C1690( C1157 C1690 ) C1157_=_C1691( C1157 C1691 ) C1157_=_C1692( C1157 C1692 ) C1157_=_C1693( C1157 C1693 ) \nC1260_=_C1520( C1260 C1520 ) C1260_=_C1678( C1260 C1678 ) C1260_=_C1718( C1260 C1718 ) C1260_=_C1789( C1260 C1789 ) C1260_=_C1831( C1260 C1831 ) C1260_=_C1873( C1260 C1873 ) \nC1260_=_C1993( C1260 C1993 ) C1260_=_C2007( C1260 C2007 ) C1260_=_C2008( C1260 C2008 ) C1260_=_C2009( C1260 C2009 ) C1260_=_C2010( C1260 C2010 ) C1260_=_C2011( C1260 C2011 ) \nC1260_=_C2012( C1260 C2012 ) C1260_=_C2013( C1260 C2013 ) C1260_=_C2014( C1260 C2014 ) C1260_=_C2015( C1260 C2015 ) C1260_=_C2016( C1260 C2016 ) C1260_=_C2017( C1260 C2017 ) \nC1260_=_C2018( C1260 C2018 ) C1260_=_C2019( C1260 C2019 ) C1260_=_C2020( C1260 C2020 ) C1260_=_C2021( C1260 C2021 ) C1401_=_C1470( C1401 C1470 ) C1401_=_C1650( C1401 C1650 ) \nC1401_=_C1675( C1401 C1675 ) C1401_=_C1676( C1401 C1676 ) C1401_=_C1677( C1401 C1677 ) C1401_=_C1678( C1401 C1678 ) C1401_=_C1679( C1401 C1679 ) C1401_=_C1680( C1401 C1680 ) \nC1401_=_C1681( C1401 C1681 ) C1401_=_C1682( C1401 C1682 ) C1401_=_C1683( C1401 C1683 ) C1401_=_C1684( C1401 C1684 ) C1401_=_C1685( C1401 C1685 ) C1401_=_C1686( C1401 C1686 ) \nC1401_=_C1687( C1401 C1687 ) C1401_=_C1688( C1401 C1688 ) C1401_=_C1689( C1401 C1689 ) C1401_=_C1690( C1401 C1690 ) C1401_=_C1691( C1401 C1691 ) C1401_=_C1692( C1401 C1692 ) \nC1401_=_C1693( C1401 C1693 ) C1470_=_C1650( C1470 C1650 ) C1470_=_C1675( C1470 C1675 ) C1470_=_C1676( C1470 C1676 ) C1470_=_C1677( C1470 C1677 ) C1470_=_C1678( C1470 C1678 ) \nC1470_=_C1679( C1470 C1679 ) C1470_=_C1680( C1470 C1680 ) C1470_=_C1681( C1470 C1681 ) C1470_=_C1682( C1470 C1682 ) C1470_=_C1683( C1470 C1683 ) C1470_=_C1684( C1470 C1684 ) \nC1470_=_C1685( C1470 C1685 ) C1470_=_C1686( C1470 C1686 ) C1470_=_C1687( C1470 C1687 ) C1470_=_C1688( C1470 C1688 ) C1470_=_C1689( C1470 C1689 ) C1470_=_C1690( C1470 C1690 ) \nC1470_=_C1691( C1470 C1691 ) C1470_=_C1692( C1470 C1692 ) C1470_=_C1693( C1470 C1693 ) C1520_=_C1678( C1520 C1678 ) C1520_=_C1718( C1520 C1718 ) C1520_=_C1789( C1520 C1789 ) \nC1520_=_C1831( C1520 C1831 ) C1520_=_C1873( C1520 C1873 ) C1520_=_C1993( C1520 C1993 ) C1520_=_C2007( C1520 C2007 ) C1520_=_C2008( C1520 C2008 ) C1520_=_C2009( C1520 C2009 ) \nC1520_=_C2010( C1520 C2010 ) C1520_=_C2011( C1520 C2011 ) C1520_=_C2012( C1520 C2012 ) C1520_=_C2013( C1520 C2013 ) C1520_=_C2014( C1520 C2014 ) C1520_=_C2015( C1520 C2015 ) \nC1520_=_C2016( C1520 C2016 ) C1520_=_C2017( C1520 C2017 ) C1520_=_C2018( C1520 C2018 ) C1520_=_C2019( C1520 C2019 ) C1520_=_C2020( C1520 C2020 ) C1520_=_C2021( C1520 C2021 ) \nC1650_=_C1675( C1650 C1675 ) C1650_=_C1676( C1650 C1676 ) C1650_=_C1677( C1650 C1677 ) C1650_=_C1678( C1650 C1678 ) C1650_=_C1679( C1650 C1679 ) C1650_=_C1680( C1650 C1680 ) \nC1650_=_C1681( C1650 C1681 ) C1650_=_C1682( C1650 C1682 ) C1650_=_C1683( C1650 C1683 ) C1650_=_C1684( C1650 C1684 ) C1650_=_C1685( C1650 C1685 ) C1650_=_C1686( C1650 C1686 ) \nC1650_=_C1687( C1650 C1687 ) C1650_=_C1688( C1650 C1688 ) C1650_=_C1689( C1650 C1689 ) C1650_=_C1690( C1650 C1690 ) C1650_=_C1691( C1650 C1691 ) C1650_=_C1692( C1650 C1692 ) \nC1650_=_C1693( C1650 C1693 ) C1675_=_C1676( C1675 C1676 ) C1675_=_C1677( C1675 C1677 ) C1675_=_C1678( C1675 C1678 ) C1675_=_C1679( C1675 C1679 ) C1675_=_C1680( C1675 C1680 ) \nC1675_=_C1681( C1675 C1681 ) C1675_=_C1682( C1675 C1682 ) C1675_=_C1683( C1675 C1683 ) C1675_=_C1684( C1675 C1684 ) C1675_=_C1685( C1675 C1685 ) C1675_=_C1686( C1675 C1686 ) \nC1675_=_C1687( C1675 C1687 ) C1675_=_C1688( C1675 C1688 ) C1675_=_C1689( C1675 C1689 ) C1675_=_C1690( C1675 C1690 ) C1675_=_C1691( C1675 C1691 ) C1675_=_C1692( C1675 C1692 ) \nC1675_=_C1693( C1675 C1693 ) C1676_=_C1677( C1676 C1677 ) C1676_=_C1678( C1676 C1678 ) C1676_=_C1679( C1676 C1679 ) C1676_=_C1680( C1676 C1680 ) C1676_=_C1681( C1676 C1681 ) \nC1676_=_C1682( C1676 C1682 ) C1676_=_C1683( C1676 C1683 ) C1676_=_C1684( C1676 C1684 ) C1676_=_C1685( C1676 C1685 ) C1676_=_C1686( C1676 C1686 ) C1676_=_C1687( C1676 C1687 ) \nC1676_=_C1688( C1676 C1688 ) C1676_=_C1689( C1676 C1689 ) C1676_=_C1690( C1676 C1690 ) C1676_=_C1691( C1676 C1691 ) C1676_=_C1692( C1676 C1692 ) C1676_=_C1693( C1676 C1693 ) \nC1677_=_C1678( C1677 C1678 ) C1677_=_C1679( C1677 C1679 ) C1677_=_C1680( C1677 C1680 ) C1677_=_C1681( C1677 C1681 ) C1677_=_C1682( C1677 C1682 ) C1677_=_C1683( C1677 C1683 ) \nC1677_=_C1684( C1677 C1684 ) C1677_=_C1685( C1677 C1685 ) C1677_=_C1686( C1677 C1686 ) C1677_=_C1687( C1677 C1687 ) C1677_=_C1688( C1677 C1688 ) C1677_=_C1689( C1677 C1689 ) \nC1677_=_C1690( C1677 C1690 ) C1677_=_C1691( C1677 C1691 ) C1677_=_C1692( C1677 C1692 ) C1677_=_C1693( C1677 C1693 ) C1677_=_C1993( C1677 C1993 ) C1678_=_C1679( C1678 C1679 ) \nC1678_=_C1680( C1678 C1680 ) C1678_=_C1681( C1678 C1681 ) C1678_=_C1682( C1678 C1682 ) C1678_=_C1683( C1678 C1683 ) C1678_=_C1684( C1678 C1684 ) C1678_=_C1685( C1678 C1685 ) \nC1678_=_C1686( C1678 C1686 ) C1678_=_C1687( C1678 C1687 ) C1678_=_C1688( C1678 C1688 ) C1678_=_C1689( C1678 C1689 ) C1678_=_C1690( C1678 C1690 ) C1678_=_C1691( C1678 C1691 ) \nC1678_=_C1692( C1678 C1692 ) C1678_=_C1693( C1678 C1693 ) C1678_=_C1718( C1678 C1718 ) C1678_=_C1789( C1678 C1789 ) C1678_=_C1831( C1678 C1831 ) C1678_=_C1873( C1678 C1873 ) \nC1678_=_C1993( C1678 C1993 ) C1678_=_C2007( C1678 C2007 ) C1678_=_C2008( C1678 C2008 ) C1678_=_C2009( C1678 C2009 ) C1678_=_C2010( C1678 C2010 ) C1678_=_C2011( C1678 C2011 ) \nC1678_=_C2012( C1678 C2012 ) C1678_=_C2013( C1678 C2013 ) C1678_=_C2014( C1678 C2014 ) C1678_=_C2015( C1678 C2015 ) C1678_=_C2016( C1678 C2016 ) C1678_=_C2017( C1678 C2017 ) \nC1678_=_C2018( C1678 C2018 ) C1678_=_C2019( C1678 C2019 ) C1678_=_C2020( C1678 C2020 ) C1678_=_C2021( C1678 C2021 ) C1679_=_C1680( C1679 C1680 ) C1679_=_C1681( C1679 C1681 ) \nC1679_=_C1682( C1679 C1682 ) C1679_=_C1683( C1679 C1683 ) C1679_=_C1684( C1679 C1684 ) C1679_=_C1685( C1679 C1685 ) C1679_=_C1686( C1679 C1686 ) C1679_=_C1687( C1679 C1687 ) \nC1679_=_C1688( C1679 C1688 ) C1679_=_C1689( C1679 C1689 ) C1679_=_C1690( C1679 C1690 ) C1679_=_C1691( C1679 C1691 ) C1679_=_C1692( C1679 C1692 ) C1679_=_C1693( C1679 C1693 ) \nC1680_=_C1681( C1680 C1681 ) C1680_=_C1682( C1680 C1682 ) C1680_=_C1683( C1680 C1683 ) C1680_=_C1684( C1680 C1684 ) C1680_=_C1685( C1680 C1685 ) C1680_=_C1686( C1680 C1686 ) \nC1680_=_C1687( C1680 C1687 ) C1680_=_C1688( C1680 C1688 ) C1680_=_C1689( C1680 C1689 ) C1680_=_C1690( C1680 C1690 ) C1680_=_C1691( C1680 C1691 ) C1680_=_C1692( C1680 C1692 ) \nC1680_=_C1693( C1680 C1693 ) C1681_=_C1682( C1681 C1682 ) C1681_=_C1683( C1681 C1683 ) C1681_=_C1684( C1681 C1684 ) C1681_=_C1685( C1681 C1685 ) C1681_=_C1686( C1681 C1686 ) \nC1681_=_C1687( C1681 C1687 ) C1681_=_C1688( C1681 C1688 ) C1681_=_C1689( C1681 C1689 ) C1681_=_C1690( C1681 C1690 ) C1681_=_C1691( C1681 C1691 ) C1681_=_C1692( C1681 C1692 ) \nC1681_=_C1693( C1681 C1693 ) C1682_=_C1683( C1682 C1683 ) C1682_=_C1684( C1682 C1684 ) C1682_=_C1685( C1682 C1685 ) C1682_=_C1686( C1682 C1686 ) C1682_=_C1687( C1682 C1687 ) \nC1682_=_C1688( C1682 C1688 ) C1682_=_C1689( C1682 C1689 ) C1682_=_C1690( C1682 C1690 ) C1682_=_C1691( C1682 C1691 ) C1682_=_C1692( C1682 C1692 ) C1682_=_C1693( C1682 C1693 ) \nC1682_=_C2013( C1682 C2013 ) C1683_=_C1684( C1683 C1684 ) C1683_=_C1685( C1683 C1685 ) C1683_=_C1686( C1683 C1686 ) C1683_=_C1687( C1683</w:t>
      </w:r>
    </w:p>
    <w:p>
      <w:pPr>
        <w:pStyle w:val="PreformattedText"/>
        <w:bidi w:val="0"/>
        <w:spacing w:before="0" w:after="0"/>
        <w:jc w:val="left"/>
        <w:rPr/>
      </w:pPr>
      <w:r>
        <w:rPr/>
        <w:t xml:space="preserve"> </w:t>
      </w:r>
      <w:r>
        <w:rPr/>
        <w:t>C1687 ) C1683_=_C1688( C1683 C1688 ) \nC1683_=_C1689( C1683 C1689 ) C1683_=_C1690( C1683 C1690 ) C1683_=_C1691( C1683 C1691 ) C1683_=_C1692( C1683 C1692 ) C1683_=_C1693( C1683 C1693 ) C1683_=_C2014( C1683 C2014 ) \nC1684_=_C1685( C1684 C1685 ) C1684_=_C1686( C1684 C1686 ) C1684_=_C1687( C1684 C1687 ) C1684_=_C1688( C1684 C1688 ) C1684_=_C1689( C1684 C1689 ) C1684_=_C1690( C1684 C1690 ) \nC1684_=_C1691( C1684 C1691 ) C1684_=_C1692( C1684 C1692 ) C1684_=_C1693( C1684 C1693 ) C1685_=_C1686( C1685 C1686 ) C1685_=_C1687( C1685 C1687 ) C1685_=_C1688( C1685 C1688 ) \nC1685_=_C1689( C1685 C1689 ) C1685_=_C1690( C1685 C1690 ) C1685_=_C1691( C1685 C1691 ) C1685_=_C1692( C1685 C1692 ) C1685_=_C1693( C1685 C1693 ) C1686_=_C1687( C1686 C1687 ) \nC1686_=_C1688( C1686 C1688 ) C1686_=_C1689( C1686 C1689 ) C1686_=_C1690( C1686 C1690 ) C1686_=_C1691( C1686 C1691 ) C1686_=_C1692( C1686 C1692 ) C1686_=_C1693( C1686 C1693 ) \nC1686_=_C2016( C1686 C2016 ) C1687_=_C1688( C1687 C1688 ) C1687_=_C1689( C1687 C1689 ) C1687_=_C1690( C1687 C1690 ) C1687_=_C1691( C1687 C1691 ) C1687_=_C1692( C1687 C1692 ) \nC1687_=_C1693( C1687 C1693 ) C1688_=_C1689( C1688 C1689 ) C1688_=_C1690( C1688 C1690 ) C1688_=_C1691( C1688 C1691 ) C1688_=_C1692( C1688 C1692 ) C1688_=_C1693( C1688 C1693 ) \nC1689_=_C1690( C1689 C1690 ) C1689_=_C1691( C1689 C1691 ) C1689_=_C1692( C1689 C1692 ) C1689_=_C1693( C1689 C1693 ) C1689_=_C2018( C1689 C2018 ) C1690_=_C1691( C1690 C1691 ) \nC1690_=_C1692( C1690 C1692 ) C1690_=_C1693( C1690 C1693 ) C1691_=_C1692( C1691 C1692 ) C1691_=_C1693( C1691 C1693 ) C1691_=_C2020( C1691 C2020 ) C1692_=_C1693( C1692 C1693 ) \nC1718_=_C1789( C1718 C1789 ) C1718_=_C1831( C1718 C1831 ) C1718_=_C1873( C1718 C1873 ) C1718_=_C1993( C1718 C1993 ) C1718_=_C2007( C1718 C2007 ) C1718_=_C2008( C1718 C2008 ) \nC1718_=_C2009( C1718 C2009 ) C1718_=_C2010( C1718 C2010 ) C1718_=_C2011( C1718 C2011 ) C1718_=_C2012( C1718 C2012 ) C1718_=_C2013( C1718 C2013 ) C1718_=_C2014( C1718 C2014 ) \nC1718_=_C2015( C1718 C2015 ) C1718_=_C2016( C1718 C2016 ) C1718_=_C2017( C1718 C2017 ) C1718_=_C2018( C1718 C2018 ) C1718_=_C2019( C1718 C2019 ) C1718_=_C2020( C1718 C2020 ) \nC1718_=_C2021( C1718 C2021 ) C1789_=_C1831( C1789 C1831 ) C1789_=_C1873( C1789 C1873 ) C1789_=_C1993( C1789 C1993 ) C1789_=_C2007( C1789 C2007 ) C1789_=_C2008( C1789 C2008 ) \nC1789_=_C2009( C1789 C2009 ) C1789_=_C2010( C1789 C2010 ) C1789_=_C2011( C1789 C2011 ) C1789_=_C2012( C1789 C2012 ) C1789_=_C2013( C1789 C2013 ) C1789_=_C2014( C1789 C2014 ) \nC1789_=_C2015( C1789 C2015 ) C1789_=_C2016( C1789 C2016 ) C1789_=_C2017( C1789 C2017 ) C1789_=_C2018( C1789 C2018 ) C1789_=_C2019( C1789 C2019 ) C1789_=_C2020( C1789 C2020 ) \nC1789_=_C2021( C1789 C2021 ) C1831_=_C1873( C1831 C1873 ) C1831_=_C1993( C1831 C1993 ) C1831_=_C2007( C1831 C2007 ) C1831_=_C2008( C1831 C2008 ) C1831_=_C2009( C1831 C2009 ) \nC1831_=_C2010( C1831 C2010 ) C1831_=_C2011( C1831 C2011 ) C1831_=_C2012( C1831 C2012 ) C1831_=_C2013( C1831 C2013 ) C1831_=_C2014( C1831 C2014 ) C1831_=_C2015( C1831 C2015 ) \nC1831_=_C2016( C1831 C2016 ) C1831_=_C2017( C1831 C2017 ) C1831_=_C2018( C1831 C2018 ) C1831_=_C2019( C1831 C2019 ) C1831_=_C2020( C1831 C2020 ) C1831_=_C2021( C1831 C2021 ) \nC1873_=_C1993( C1873 C1993 ) C1873_=_C2007( C1873 C2007 ) C1873_=_C2008( C1873 C2008 ) C1873_=_C2009( C1873 C2009 ) C1873_=_C2010( C1873 C2010 ) C1873_=_C2011( C1873 C2011 ) \nC1873_=_C2012( C1873 C2012 ) C1873_=_C2013( C1873 C2013 ) C1873_=_C2014( C1873 C2014 ) C1873_=_C2015( C1873 C2015 ) C1873_=_C2016( C1873 C2016 ) C1873_=_C2017( C1873 C2017 ) \nC1873_=_C2018( C1873 C2018 ) C1873_=_C2019( C1873 C2019 ) C1873_=_C2020( C1873 C2020 ) C1873_=_C2021( C1873 C2021 ) C1993_=_C2007( C1993 C2007 ) C1993_=_C2008( C1993 C2008 ) \nC1993_=_C2009( C1993 C2009 ) C1993_=_C2010( C1993 C2010 ) C1993_=_C2011( C1993 C2011 ) C1993_=_C2012( C1993 C2012 ) C1993_=_C2013( C1993 C2013 ) C1993_=_C2014( C1993 C2014 ) \nC1993_=_C2015( C1993 C2015 ) C1993_=_C2016( C1993 C2016 ) C1993_=_C2017( C1993 C2017 ) C1993_=_C2018( C1993 C2018 ) C1993_=_C2019( C1993 C2019 ) C1993_=_C2020( C1993 C2020 ) \nC1993_=_C2021( C1993 C2021 ) C2007_=_C2008( C2007 C2008 ) C2007_=_C2009( C2007 C2009 ) C2007_=_C2010( C2007 C2010 ) C2007_=_C2011( C2007 C2011 ) C2007_=_C2012( C2007 C2012 ) \nC2007_=_C2013( C2007 C2013 ) C2007_=_C2014( C2007 C2014 ) C2007_=_C2015( C2007 C2015 ) C2007_=_C2016( C2007 C2016 ) C2007_=_C2017( C2007 C2017 ) C2007_=_C2018( C2007 C2018 ) \nC2007_=_C2019( C2007 C2019 ) C2007_=_C2020( C2007 C2020 ) C2007_=_C2021( C2007 C2021 ) C2008_=_C2009( C2008 C2009 ) C2008_=_C2010( C2008 C2010 ) C2008_=_C2011( C2008 C2011 ) \nC2008_=_C2012( C2008 C2012 ) C2008_=_C2013( C2008 C2013 ) C2008_=_C2014( C2008 C2014 ) C2008_=_C2015( C2008 C2015 ) C2008_=_C2016( C2008 C2016 ) C2008_=_C2017( C2008 C2017 ) \nC2008_=_C2018( C2008 C2018 ) C2008_=_C2019( C2008 C2019 ) C2008_=_C2020( C2008 C2020 ) C2008_=_C2021( C2008 C2021 ) C2009_=_C2010( C2009 C2010 ) C2009_=_C2011( C2009 C2011 ) \nC2009_=_C2012( C2009 C2012 ) C2009_=_C2013( C2009 C2013 ) C2009_=_C2014( C2009 C2014 ) C2009_=_C2015( C2009 C2015 ) C2009_=_C2016( C2009 C2016 ) C2009_=_C2017( C2009 C2017 ) \nC2009_=_C2018( C2009 C2018 ) C2009_=_C2019( C2009 C2019 ) C2009_=_C2020( C2009 C2020 ) C2009_=_C2021( C2009 C2021 ) C2010_=_C2011( C2010 C2011 ) C2010_=_C2012( C2010 C2012 ) \nC2010_=_C2013( C2010 C2013 ) C2010_=_C2014( C2010 C2014 ) C2010_=_C2015( C2010 C2015 ) C2010_=_C2016( C2010 C2016 ) C2010_=_C2017( C2010 C2017 ) C2010_=_C2018( C2010 C2018 ) \nC2010_=_C2019( C2010 C2019 ) C2010_=_C2020( C2010 C2020 ) C2010_=_C2021( C2010 C2021 ) C2011_=_C2012( C2011 C2012 ) C2011_=_C2013( C2011 C2013 ) C2011_=_C2014( C2011 C2014 ) \nC2011_=_C2015( C2011 C2015 ) C2011_=_C2016( C2011 C2016 ) C2011_=_C2017( C2011 C2017 ) C2011_=_C2018( C2011 C2018 ) C2011_=_C2019( C2011 C2019 ) C2011_=_C2020( C2011 C2020 ) \nC2011_=_C2021( C2011 C2021 ) C2012_=_C2013( C2012 C2013 ) C2012_=_C2014( C2012 C2014 ) C2012_=_C2015( C2012 C2015 ) C2012_=_C2016( C2012 C2016 ) C2012_=_C2017( C2012 C2017 ) \nC2012_=_C2018( C2012 C2018 ) C2012_=_C2019( C2012 C2019 ) C2012_=_C2020( C2012 C2020 ) C2012_=_C2021( C2012 C2021 ) C2013_=_C2014( C2013 C2014 ) C2013_=_C2015( C2013 C2015 ) \nC2013_=_C2016( C2013 C2016 ) C2013_=_C2017( C2013 C2017 ) C2013_=_C2018( C2013 C2018 ) C2013_=_C2019( C2013 C2019 ) C2013_=_C2020( C2013 C2020 ) C2013_=_C2021( C2013 C2021 ) \nC2014_=_C2015( C2014 C2015 ) C2014_=_C2016( C2014 C2016 ) C2014_=_C2017( C2014 C2017 ) C2014_=_C2018( C2014 C2018 ) C2014_=_C2019( C2014 C2019 ) C2014_=_C2020( C2014 C2020 ) \nC2014_=_C2021( C2014 C2021 ) C2015_=_C2016( C2015 C2016 ) C2015_=_C2017( C2015 C2017 ) C2015_=_C2018( C2015 C2018 ) C2015_=_C2019( C2015 C2019 ) C2015_=_C2020( C2015 C2020 ) \nC2015_=_C2021( C2015 C2021 ) C2016_=_C2017( C2016 C2017 ) C2016_=_C2018( C2016 C2018 ) C2016_=_C2019( C2016 C2019 ) C2016_=_C2020( C2016 C2020 ) C2016_=_C2021( C2016 C2021 ) \nC2017_=_C2018( C2017 C2018 ) C2017_=_C2019( C2017 C2019 ) C2017_=_C2020( C2017 C2020 ) C2017_=_C2021( C2017 C2021 ) C2018_=_C2019( C2018 C2019 ) C2018_=_C2020( C2018 C2020 ) \nC2018_=_C2021( C2018 C2021 ) C2019_=_C2020( C2019 C2020 ) C2019_=_C2021( C2019 C2021 ) C2020_=_C2021( C2020 C2021 ) "];238-&gt;321[label="52: C361 C518 C521 C673 C676 \nC728 C784 C787 C1157 C1260 C1401 \nC1470 C1520 C1650 C1675 C1676 C1677 \nC1679 C1680 C1681 C1682 C1683 C1684 \nC1685 C1686 C1687 C1688 C1689 C1690 \nC1691 C1692 C1693 C1718 C1789 C1831 \nC1873 C1993 C2007 C2008 C2009 C2010 \nC2011 C2012 C2013 C2014 C2015 C2016 \nC2017 C2018 C2019 C2020 C2021 \n659: C361_=_C518 ,C361_=_C673 ,C361_=_C784 ,C361_=_C1157 ,C361_=_C1401 ,\nC361_=_C1470 ,C361_=_C1650 ,C361_=_C1675 ,C361_=_C1676 ,C361_=_C1677 ,C361_=_C1679 ,\nC361_=_C1680 ,C361_=_C1681 ,C361_=_C1682 ,C361_=_C1683 ,C361_=_C1684 ,C361_=_C1685 ,\nC361_=_C1686 ,C361_=_C1687 ,C361_=_C1688 ,C361_=_C1689 ,C361_=_C1690 ,C361_=_C1691 ,\nC361_=_C1692 ,C361_=_C1693 ,C518_=_C521 ,C518_=_C673 ,C518_=_C784 ,C518_=_C1157 ,\nC518_=_C1401 ,C518_=_C1470 ,C518_=_C1650 ,C518_=_C1675 ,C518_=_C1676 ,C518_=_C1677 ,\nC518_=_C1679 ,C518_=_C1680 ,C518_=_C1681 ,C518_=_C1682 ,C518_=_C1683 ,C518_=_C1684 ,\nC518_=_C1685 ,C518_=_C1686 ,C518_=_C1687 ,C518_=_C1688 ,C518_=_C1689 ,C518_=_C1690 ,\nC518_=_C1691 ,C518_=_C1692 ,C518_=_C1693 ,C521_=_C676 ,C521_=_C728 ,C521_=_C787 ,\nC521_=_C1260 ,C521_=_C1520 ,C521_=_C1718 ,C521_=_C1789 ,C521_=_C1831 ,C521_=_C1873 ,\nC521_=_C1993 ,C521_=_C2007 ,C521_=_C2008 ,C521_=_C2009 ,C521_=_C2010 ,C521_=_C2011 ,\nC521_=_C2012 ,C521_=_C2013 ,C521_=_C2014 ,C521_=_C2015 ,C521_=_C2016 ,C521_=_C2017 ,\nC521_=_C2018 ,C521_=_C2019 ,C521_=_C2020 ,C521_=_C2021 ,C673_=_C676 ,C673_=_C784 ,\nC673_=_C1157 ,C673_=_C1401 ,C673_=_C1470 ,C673_=_C1650 ,C673_=_C1675 ,C673_=_C1676 ,\nC673_=_C1677 ,C673_=_C1679 ,C673_=_C1680 ,C673_=_C1681 ,C673_=_C1682 ,C673_=_C1683 ,\nC673_=_C1684 ,C673_=_C1685 ,C673_=_C1686 ,C673_=_C1687 ,C673_=_C1688 ,C673_=_C1689 ,\nC673_=_C1690 ,C673_=_C1691 ,C673_=_C1692 ,C673_=_C1693 ,C676_=_C728 ,C676_=_C787 ,\nC676_=_C1260 ,C676_=_C1520 ,C676_=_C1718 ,C676_=_C1789 ,C676_=_C1831 ,C676_=_C1873 ,\nC676_=_C1993 ,C676_=_C2007 ,C676_=_C2008 ,C676_=_C2009 ,C676_=_C2010 ,C676_=_C2011 ,\nC676_=_C2012 ,C676_=_C2013 ,C676_=_C2014 ,C676_=_C2015 ,C676_=_C2016 ,C676_=_C2017 ,\nC676_=_C2018 ,C676_=_C2019 ,C676_=_C2020 ,C676_=_C2021 ,C728_=_C787 ,C728_=_C1260 ,\nC728_=_C1520 ,C728_=_C1718 ,C728_=_C1789 ,C728_=_C1831 ,C728_=_C1873 ,C728_=_C1993 ,\nC728_=_C2007 ,C728_=_C2008 ,C728_=_C2009 ,C728_=_C2010 ,C728_=_C2011 ,C728_=_C2012 ,\nC728_=_C2013 ,C728_=_C2014 ,C728_=_C2015 ,C728_=_C2016 ,C728_=_C2017 ,C728_=_C2018 ,\nC728_=_C2019 ,C728_=_C2020 ,C728_=_C2021 ,C784_=_C787 ,C784_=_C1157 ,C784_=_C1401 ,\nC784_=_C1470 ,C784_=_C1650 ,C784_=_C1675 ,C784_=_C1676 ,C784_=_C1677 ,C784_=_C1679 ,\nC784_=_C1680 ,C784_=_C1681 ,C784_=_C1682 ,C784_=_C1683 ,C784_=_C1684 ,C784_=_C1685 ,\nC784_=_C1686 ,C784_=_C1687 ,C784_=_C1688 ,C784_=_C1689 ,C784_=_C1690</w:t>
      </w:r>
    </w:p>
    <w:p>
      <w:pPr>
        <w:pStyle w:val="PreformattedText"/>
        <w:bidi w:val="0"/>
        <w:spacing w:before="0" w:after="0"/>
        <w:jc w:val="left"/>
        <w:rPr/>
      </w:pPr>
      <w:r>
        <w:rPr/>
        <w:t xml:space="preserve"> </w:t>
      </w:r>
      <w:r>
        <w:rPr/>
        <w:t>,C784_=_C1691 ,\nC784_=_C1692 ,C784_=_C1693 ,C787_=_C1260 ,C787_=_C1520 ,C787_=_C1718 ,C787_=_C1789 ,\nC787_=_C1831 ,C787_=_C1873 ,C787_=_C1993 ,C787_=_C2007 ,C787_=_C2008 ,C787_=_C2009 ,\nC787_=_C2010 ,C787_=_C2011 ,C787_=_C2012 ,C787_=_C2013 ,C787_=_C2014 ,C787_=_C2015 ,\nC787_=_C2016 ,C787_=_C2017 ,C787_=_C2018 ,C787_=_C2019 ,C787_=_C2020 ,C787_=_C2021 ,\nC1157_=_C1401 ,C1157_=_C1470 ,C1157_=_C1650 ,C1157_=_C1675 ,C1157_=_C1676 ,C1157_=_C1677 ,\nC1157_=_C1679 ,C1157_=_C1680 ,C1157_=_C1681 ,C1157_=_C1682 ,C1157_=_C1683 ,C1157_=_C1684 ,\nC1157_=_C1685 ,C1157_=_C1686 ,C1157_=_C1687 ,C1157_=_C1688 ,C1157_=_C1689 ,C1157_=_C1690 ,\nC1157_=_C1691 ,C1157_=_C1692 ,C1157_=_C1693 ,C1260_=_C1520 ,C1260_=_C1718 ,C1260_=_C1789 ,\nC1260_=_C1831 ,C1260_=_C1873 ,C1260_=_C1993 ,C1260_=_C2007 ,C1260_=_C2008 ,C1260_=_C2009 ,\nC1260_=_C2010 ,C1260_=_C2011 ,C1260_=_C2012 ,C1260_=_C2013 ,C1260_=_C2014 ,C1260_=_C2015 ,\nC1260_=_C2016 ,C1260_=_C2017 ,C1260_=_C2018 ,C1260_=_C2019 ,C1260_=_C2020 ,C1260_=_C2021 ,\nC1401_=_C1470 ,C1401_=_C1650 ,C1401_=_C1675 ,C1401_=_C1676 ,C1401_=_C1677 ,C1401_=_C1679 ,\nC1401_=_C1680 ,C1401_=_C1681 ,C1401_=_C1682 ,C1401_=_C1683 ,C1401_=_C1684 ,C1401_=_C1685 ,\nC1401_=_C1686 ,C1401_=_C1687 ,C1401_=_C1688 ,C1401_=_C1689 ,C1401_=_C1690 ,C1401_=_C1691 ,\nC1401_=_C1692 ,C1401_=_C1693 ,C1470_=_C1650 ,C1470_=_C1675 ,C1470_=_C1676 ,C1470_=_C1677 ,\nC1470_=_C1679 ,C1470_=_C1680 ,C1470_=_C1681 ,C1470_=_C1682 ,C1470_=_C1683 ,C1470_=_C1684 ,\nC1470_=_C1685 ,C1470_=_C1686 ,C1470_=_C1687 ,C1470_=_C1688 ,C1470_=_C1689 ,C1470_=_C1690 ,\nC1470_=_C1691 ,C1470_=_C1692 ,C1470_=_C1693 ,C1520_=_C1718 ,C1520_=_C1789 ,C1520_=_C1831 ,\nC1520_=_C1873 ,C1520_=_C1993 ,C1520_=_C2007 ,C1520_=_C2008 ,C1520_=_C2009 ,C1520_=_C2010 ,\nC1520_=_C2011 ,C1520_=_C2012 ,C1520_=_C2013 ,C1520_=_C2014 ,C1520_=_C2015 ,C1520_=_C2016 ,\nC1520_=_C2017 ,C1520_=_C2018 ,C1520_=_C2019 ,C1520_=_C2020 ,C1520_=_C2021 ,C1650_=_C1675 ,\nC1650_=_C1676 ,C1650_=_C1677 ,C1650_=_C1679 ,C1650_=_C1680 ,C1650_=_C1681 ,C1650_=_C1682 ,\nC1650_=_C1683 ,C1650_=_C1684 ,C1650_=_C1685 ,C1650_=_C1686 ,C1650_=_C1687 ,C1650_=_C1688 ,\nC1650_=_C1689 ,C1650_=_C1690 ,C1650_=_C1691 ,C1650_=_C1692 ,C1650_=_C1693 ,C1675_=_C1676 ,\nC1675_=_C1677 ,C1675_=_C1679 ,C1675_=_C1680 ,C1675_=_C1681 ,C1675_=_C1682 ,C1675_=_C1683 ,\nC1675_=_C1684 ,C1675_=_C1685 ,C1675_=_C1686 ,C1675_=_C1687 ,C1675_=_C1688 ,C1675_=_C1689 ,\nC1675_=_C1690 ,C1675_=_C1691 ,C1675_=_C1692 ,C1675_=_C1693 ,C1676_=_C1677 ,C1676_=_C1679 ,\nC1676_=_C1680 ,C1676_=_C1681 ,C1676_=_C1682 ,C1676_=_C1683 ,C1676_=_C1684 ,C1676_=_C1685 ,\nC1676_=_C1686 ,C1676_=_C1687 ,C1676_=_C1688 ,C1676_=_C1689 ,C1676_=_C1690 ,C1676_=_C1691 ,\nC1676_=_C1692 ,C1676_=_C1693 ,C1677_=_C1679 ,C1677_=_C1680 ,C1677_=_C1681 ,C1677_=_C1682 ,\nC1677_=_C1683 ,C1677_=_C1684 ,C1677_=_C1685 ,C1677_=_C1686 ,C1677_=_C1687 ,C1677_=_C1688 ,\nC1677_=_C1689 ,C1677_=_C1690 ,C1677_=_C1691 ,C1677_=_C1692 ,C1677_=_C1693 ,C1677_=_C1993 ,\nC1679_=_C1680 ,C1679_=_C1681 ,C1679_=_C1682 ,C1679_=_C1683 ,C1679_=_C1684 ,C1679_=_C1685 ,\nC1679_=_C1686 ,C1679_=_C1687 ,C1679_=_C1688 ,C1679_=_C1689 ,C1679_=_C1690 ,C1679_=_C1691 ,\nC1679_=_C1692 ,C1679_=_C1693 ,C1680_=_C1681 ,C1680_=_C1682 ,C1680_=_C1683 ,C1680_=_C1684 ,\nC1680_=_C1685 ,C1680_=_C1686 ,C1680_=_C1687 ,C1680_=_C1688 ,C1680_=_C1689 ,C1680_=_C1690 ,\nC1680_=_C1691 ,C1680_=_C1692 ,C1680_=_C1693 ,C1681_=_C1682 ,C1681_=_C1683 ,C1681_=_C1684 ,\nC1681_=_C1685 ,C1681_=_C1686 ,C1681_=_C1687 ,C1681_=_C1688 ,C1681_=_C1689 ,C1681_=_C1690 ,\nC1681_=_C1691 ,C1681_=_C1692 ,C1681_=_C1693 ,C1682_=_C1683 ,C1682_=_C1684 ,C1682_=_C1685 ,\nC1682_=_C1686 ,C1682_=_C1687 ,C1682_=_C1688 ,C1682_=_C1689 ,C1682_=_C1690 ,C1682_=_C1691 ,\nC1682_=_C1692 ,C1682_=_C1693 ,C1682_=_C2013 ,C1683_=_C1684 ,C1683_=_C1685 ,C1683_=_C1686 ,\nC1683_=_C1687 ,C1683_=_C1688 ,C1683_=_C1689 ,C1683_=_C1690 ,C1683_=_C1691 ,C1683_=_C1692 ,\nC1683_=_C1693 ,C1683_=_C2014 ,C1684_=_C1685 ,C1684_=_C1686 ,C1684_=_C1687 ,C1684_=_C1688 ,\nC1684_=_C1689 ,C1684_=_C1690 ,C1684_=_C1691 ,C1684_=_C1692 ,C1684_=_C1693 ,C1685_=_C1686 ,\nC1685_=_C1687 ,C1685_=_C1688 ,C1685_=_C1689 ,C1685_=_C1690 ,C1685_=_C1691 ,C1685_=_C1692 ,\nC1685_=_C1693 ,C1686_=_C1687 ,C1686_=_C1688 ,C1686_=_C1689 ,C1686_=_C1690 ,C1686_=_C1691 ,\nC1686_=_C1692 ,C1686_=_C1693 ,C1686_=_C2016 ,C1687_=_C1688 ,C1687_=_C1689 ,C1687_=_C1690 ,\nC1687_=_C1691 ,C1687_=_C1692 ,C1687_=_C1693 ,C1688_=_C1689 ,C1688_=_C1690 ,C1688_=_C1691 ,\nC1688_=_C1692 ,C1688_=_C1693 ,C1689_=_C1690 ,C1689_=_C1691 ,C1689_=_C1692 ,C1689_=_C1693 ,\nC1689_=_C2018 ,C1690_=_C1691 ,C1690_=_C1692 ,C1690_=_C1693 ,C1691_=_C1692 ,C1691_=_C1693 ,\nC1691_=_C2020 ,C1692_=_C1693 ,C1718_=_C1789 ,C1718_=_C1831 ,C1718_=_C1873 ,C1718_=_C1993 ,\nC1718_=_C2007 ,C1718_=_C2008 ,C1718_=_C2009 ,C1718_=_C2010 ,C1718_=_C2011 ,C1718_=_C2012 ,\nC1718_=_C2013 ,C1718_=_C2014 ,C1718_=_C2015 ,C1718_=_C2016 ,C1718_=_C2017 ,C1718_=_C2018 ,\nC1718_=_C2019 ,C1718_=_C2020 ,C1718_=_C2021 ,C1789_=_C1831 ,C1789_=_C1873 ,C1789_=_C1993 ,\nC1789_=_C2007 ,C1789_=_C2008 ,C1789_=_C2009 ,C1789_=_C2010 ,C1789_=_C2011 ,C1789_=_C2012 ,\nC1789_=_C2013 ,C1789_=_C2014 ,C1789_=_C2015 ,C1789_=_C2016 ,C1789_=_C2017 ,C1789_=_C2018 ,\nC1789_=_C2019 ,C1789_=_C2020 ,C1789_=_C2021 ,C1831_=_C1873 ,C1831_=_C1993 ,C1831_=_C2007 ,\nC1831_=_C2008 ,C1831_=_C2009 ,C1831_=_C2010 ,C1831_=_C2011 ,C1831_=_C2012 ,C1831_=_C2013 ,\nC1831_=_C2014 ,C1831_=_C2015 ,C1831_=_C2016 ,C1831_=_C2017 ,C1831_=_C2018 ,C1831_=_C2019 ,\nC1831_=_C2020 ,C1831_=_C2021 ,C1873_=_C1993 ,C1873_=_C2007 ,C1873_=_C2008 ,C1873_=_C2009 ,\nC1873_=_C2010 ,C1873_=_C2011 ,C1873_=_C2012 ,C1873_=_C2013 ,C1873_=_C2014 ,C1873_=_C2015 ,\nC1873_=_C2016 ,C1873_=_C2017 ,C1873_=_C2018 ,C1873_=_C2019 ,C1873_=_C2020 ,C1873_=_C2021 ,\nC1993_=_C2007 ,C1993_=_C2008 ,C1993_=_C2009 ,C1993_=_C2010 ,C1993_=_C2011 ,C1993_=_C2012 ,\nC1993_=_C2013 ,C1993_=_C2014 ,C1993_=_C2015 ,C1993_=_C2016 ,C1993_=_C2017 ,C1993_=_C2018 ,\nC1993_=_C2019 ,C1993_=_C2020 ,C1993_=_C2021 ,C2007_=_C2008 ,C2007_=_C2009 ,C2007_=_C2010 ,\nC2007_=_C2011 ,C2007_=_C2012 ,C2007_=_C2013 ,C2007_=_C2014 ,C2007_=_C2015 ,C2007_=_C2016 ,\nC2007_=_C2017 ,C2007_=_C2018 ,C2007_=_C2019 ,C2007_=_C2020 ,C2007_=_C2021 ,C2008_=_C2009 ,\nC2008_=_C2010 ,C2008_=_C2011 ,C2008_=_C2012 ,C2008_=_C2013 ,C2008_=_C2014 ,C2008_=_C2015 ,\nC2008_=_C2016 ,C2008_=_C2017 ,C2008_=_C2018 ,C2008_=_C2019 ,C2008_=_C2020 ,C2008_=_C2021 ,\nC2009_=_C2010 ,C2009_=_C2011 ,C2009_=_C2012 ,C2009_=_C2013 ,C2009_=_C2014 ,C2009_=_C2015 ,\nC2009_=_C2016 ,C2009_=_C2017 ,C2009_=_C2018 ,C2009_=_C2019 ,C2009_=_C2020 ,C2009_=_C2021 ,\nC2010_=_C2011 ,C2010_=_C2012 ,C2010_=_C2013 ,C2010_=_C2014 ,C2010_=_C2015 ,C2010_=_C2016 ,\nC2010_=_C2017 ,C2010_=_C2018 ,C2010_=_C2019 ,C2010_=_C2020 ,C2010_=_C2021 ,C2011_=_C2012 ,\nC2011_=_C2013 ,C2011_=_C2014 ,C2011_=_C2015 ,C2011_=_C2016 ,C2011_=_C2017 ,C2011_=_C2018 ,\nC2011_=_C2019 ,C2011_=_C2020 ,C2011_=_C2021 ,C2012_=_C2013 ,C2012_=_C2014 ,C2012_=_C2015 ,\nC2012_=_C2016 ,C2012_=_C2017 ,C2012_=_C2018 ,C2012_=_C2019 ,C2012_=_C2020 ,C2012_=_C2021 ,\nC2013_=_C2014 ,C2013_=_C2015 ,C2013_=_C2016 ,C2013_=_C2017 ,C2013_=_C2018 ,C2013_=_C2019 ,\nC2013_=_C2020 ,C2013_=_C2021 ,C2014_=_C2015 ,C2014_=_C2016 ,C2014_=_C2017 ,C2014_=_C2018 ,\nC2014_=_C2019 ,C2014_=_C2020 ,C2014_=_C2021 ,C2015_=_C2016 ,C2015_=_C2017 ,C2015_=_C2018 ,\nC2015_=_C2019 ,C2015_=_C2020 ,C2015_=_C2021 ,C2016_=_C2017 ,C2016_=_C2018 ,C2016_=_C2019 ,\nC2016_=_C2020 ,C2016_=_C2021 ,C2017_=_C2018 ,C2017_=_C2019 ,C2017_=_C2020 ,C2017_=_C2021 ,\nC2018_=_C2019 ,C2018_=_C2020 ,C2018_=_C2021 ,C2019_=_C2020 ,C2019_=_C2021 ,C2020_=_C2021 ,"];322[shape=box, label="id:322 level: 7\n55: C47 C118 C140 C246 C324 \nC353 C514 C515 C516 C517 C518 \nC519 C520 C521 C522 C523 C524 \nC525 C526 C527 C528 C529 C530 \nC531 C532 C533 C534 C535 C536 \nC537 C538 C539 C540 C541 C608 \nC692 C800 C1689 C2018 C2125 C2458 \nC2572 C2634 C2922 C3068 C3378 C3418 \nC3484 C3880 C3920 C4017 C4033 C4034 \nC4035 C4036 \n766: C47_=_C118( C47 C118 ) C47_=_C140( C47 C140 ) C47_=_C246( C47 C246 ) C47_=_C324( C47 C324 ) C47_=_C353( C47 C353 ) \nC47_=_C538( C47 C538 ) C47_=_C608( C47 C608 ) C47_=_C692( C47 C692 ) C47_=_C800( C47 C800 ) C47_=_C1689( C47 C1689 ) C47_=_C2018( C47 C2018 ) \nC47_=_C2125( C47 C2125 ) C47_=_C2458( C47 C2458 ) C47_=_C2572( C47 C2572 ) C47_=_C2634( C47 C2634 ) C47_=_C2922( C47 C2922 ) C47_=_C3068( C47 C3068 ) \nC47_=_C3378( C47 C3378 ) C47_=_C3418( C47 C3418 ) C47_=_C3484( C47 C3484 ) C47_=_C3880( C47 C3880 ) C47_=_C3920( C47 C3920 ) C47_=_C4017( C47 C4017 ) \nC47_=_C4033( C47 C4033 ) C47_=_C4034( C47 C4034 ) C47_=_C4035( C47 C4035 ) C47_=_C4036( C47 C4036 ) C118_=_C140( C118 C140 ) C118_=_C246( C118 C246 ) \nC118_=_C324( C118 C324 ) C118_=_C353( C118 C353 ) C118_=_C538( C118 C538 ) C118_=_C608( C118 C608 ) C118_=_C692( C118 C692 ) C118_=_C800( C118 C800 ) \nC118_=_C1689( C118 C1689 ) C118_=_C2018( C118 C2018 ) C118_=_C2125( C118 C2125 ) C118_=_C2458( C118 C2458 ) C118_=_C2572( C118 C2572 ) C118_=_C2634( C118 C2634 ) \nC118_=_C2922( C118 C2922 ) C118_=_C3068( C118 C3068 ) C118_=_C3378( C118 C3378 ) C118_=_C3418( C118 C3418 ) C118_=_C3484( C118 C3484 ) C118_=_C3880( C118 C3880 ) \nC118_=_C3920( C118 C3920 ) C118_=_C4017( C118 C4017 ) C118_=_C4033( C118 C4033 ) C118_=_C4034( C118 C4034 ) C118_=_C4035( C118 C4035 ) C118_=_C4036( C118 C4036 ) \nC140_=_C246( C140 C246 ) C140_=_C324( C140 C324 ) C140_=_C353( C140 C353 ) C140_=_C538( C140 C538 ) C140_=_C608( C140 C608 ) C140_=_C692( C140 C692 ) \nC140_=_C800( C140 C800 ) C140_=_C1689( C140 C1689 ) C140_=_C2018( C140 C2018 ) C140_=_C2125( C140 C2125 ) C140_=_C2458( C140 C2458 ) C140_=_C2572( C140 C2572 ) \nC140_=_C2634( C140 C2634 ) C140_=_C2922( C140 C2922 ) C140_=_C3068( C140 C3068 ) C140_=_C3378( C140 C3378 ) C140_=_C3418( C140 C3418 ) C140_=_C3484( C140 C3484 ) \nC140_=_C3880( C140 C3880 ) C140_=_C3920( C140 C3920 ) C140_=_C4017( C140 C4017 ) C140_=_C4033( C140 C4033 ) C140_=_C4034( C140 C4034 ) C140_=_C4035( C140 C4035 ) \nC140_=_C4036(</w:t>
      </w:r>
    </w:p>
    <w:p>
      <w:pPr>
        <w:pStyle w:val="PreformattedText"/>
        <w:bidi w:val="0"/>
        <w:spacing w:before="0" w:after="0"/>
        <w:jc w:val="left"/>
        <w:rPr/>
      </w:pPr>
      <w:r>
        <w:rPr/>
        <w:t xml:space="preserve"> </w:t>
      </w:r>
      <w:r>
        <w:rPr/>
        <w:t>C140 C4036 ) C246_=_C324( C246 C324 ) C246_=_C353( C246 C353 ) C246_=_C538( C246 C538 ) C246_=_C608( C246 C608 ) C246_=_C692( C246 C692 ) \nC246_=_C800( C246 C800 ) C246_=_C1689( C246 C1689 ) C246_=_C2018( C246 C2018 ) C246_=_C2125( C246 C2125 ) C246_=_C2458( C246 C2458 ) C246_=_C2572( C246 C2572 ) \nC246_=_C2634( C246 C2634 ) C246_=_C2922( C246 C2922 ) C246_=_C3068( C246 C3068 ) C246_=_C3378( C246 C3378 ) C246_=_C3418( C246 C3418 ) C246_=_C3484( C246 C3484 ) \nC246_=_C3880( C246 C3880 ) C246_=_C3920( C246 C3920 ) C246_=_C4017( C246 C4017 ) C246_=_C4033( C246 C4033 ) C246_=_C4034( C246 C4034 ) C246_=_C4035( C246 C4035 ) \nC246_=_C4036( C246 C4036 ) C324_=_C353( C324 C353 ) C324_=_C538( C324 C538 ) C324_=_C608( C324 C608 ) C324_=_C692( C324 C692 ) C324_=_C800( C324 C800 ) \nC324_=_C1689( C324 C1689 ) C324_=_C2018( C324 C2018 ) C324_=_C2125( C324 C2125 ) C324_=_C2458( C324 C2458 ) C324_=_C2572( C324 C2572 ) C324_=_C2634( C324 C2634 ) \nC324_=_C2922( C324 C2922 ) C324_=_C3068( C324 C3068 ) C324_=_C3378( C324 C3378 ) C324_=_C3418( C324 C3418 ) C324_=_C3484( C324 C3484 ) C324_=_C3880( C324 C3880 ) \nC324_=_C3920( C324 C3920 ) C324_=_C4017( C324 C4017 ) C324_=_C4033( C324 C4033 ) C324_=_C4034( C324 C4034 ) C324_=_C4035( C324 C4035 ) C324_=_C4036( C324 C4036 ) \nC353_=_C538( C353 C538 ) C353_=_C608( C353 C608 ) C353_=_C692( C353 C692 ) C353_=_C800( C353 C800 ) C353_=_C1689( C353 C1689 ) C353_=_C2018( C353 C2018 ) \nC353_=_C2125( C353 C2125 ) C353_=_C2458( C353 C2458 ) C353_=_C2572( C353 C2572 ) C353_=_C2634( C353 C2634 ) C353_=_C2922( C353 C2922 ) C353_=_C3068( C353 C3068 ) \nC353_=_C3378( C353 C3378 ) C353_=_C3418( C353 C3418 ) C353_=_C3484( C353 C3484 ) C353_=_C3880( C353 C3880 ) C353_=_C3920( C353 C3920 ) C353_=_C4017( C353 C4017 ) \nC353_=_C4033( C353 C4033 ) C353_=_C4034( C353 C4034 ) C353_=_C4035( C353 C4035 ) C353_=_C4036( C353 C4036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4_=_C533( C514 C533 ) C514_=_C534( C514 C534 ) \nC514_=_C535( C514 C535 ) C514_=_C536( C514 C536 ) C514_=_C537( C514 C537 ) C514_=_C538( C514 C538 ) C514_=_C539( C514 C539 ) C514_=_C540( C514 C540 ) \nC514_=_C541( C514 C541 ) C514_=_C692( C514 C692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2( C515 C532 ) C515_=_C533( C515 C533 ) C515_=_C534( C515 C534 ) C515_=_C535( C515 C535 ) C515_=_C536( C515 C536 ) C515_=_C537( C515 C537 ) \nC515_=_C538( C515 C538 ) C515_=_C539( C515 C539 ) C515_=_C540( C515 C540 ) C515_=_C541( C515 C541 ) C515_=_C800( C515 C800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6_=_C532( C516 C532 ) C516_=_C533( C516 C533 ) C516_=_C534( C516 C534 ) C516_=_C535( C516 C535 ) \nC516_=_C536( C516 C536 ) C516_=_C537( C516 C537 ) C516_=_C538( C516 C538 ) C516_=_C539( C516 C539 ) C516_=_C540( C516 C540 ) C516_=_C541( C516 C541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7_=_C534( C517 C534 ) C517_=_C535( C517 C535 ) \nC517_=_C536( C517 C536 ) C517_=_C537( C517 C537 ) C517_=_C538( C517 C538 ) C517_=_C539( C517 C539 ) C517_=_C540( C517 C540 ) C517_=_C541( C517 C541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8_=_C536( C518 C536 ) \nC518_=_C537( C518 C537 ) C518_=_C538( C518 C538 ) C518_=_C539( C518 C539 ) C518_=_C540( C518 C540 ) C518_=_C541( C518 C541 ) C518_=_C1689( C518 C1689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34( C519 C534 ) C519_=_C535( C519 C535 ) C519_=_C536( C519 C536 ) C519_=_C537( C519 C537 ) \nC519_=_C538( C519 C538 ) C519_=_C539( C519 C539 ) C519_=_C540( C519 C540 ) C519_=_C541( C519 C541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537( C520 C537 ) C520_=_C538( C520 C538 ) C520_=_C539( C520 C539 ) C520_=_C540( C520 C540 ) \nC520_=_C541( C520 C541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535( C521 C535 ) C521_=_C536( C521 C536 ) C521_=_C537( C521 C537 ) C521_=_C538( C521 C538 ) \nC521_=_C539( C521 C539 ) C521_=_C540( C521 C540 ) C521_=_C541( C521 C541 ) C521_=_C2018( C521 C2018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536( C522 C536 ) \nC522_=_C537( C522 C537 ) C522_=_C538( C522 C538 ) C522_=_C539( C522 C539 ) C522_=_C540( C522 C540 ) C522_=_C541( C522 C541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39( C523 C539 ) C523_=_C540( C523 C540 ) C523_=_C541( C523 C541 ) C523_=_C2634( C523 C2634 ) \nC524_=_C525( 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4_=_C538( C524 C538 ) C524_=_C539( C524 C539 ) C524_=_C540( C524 C540 ) C524_=_C541( C524 C541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39( C525 C539 ) C525_=_C540( C525 C540 ) C525_=_C541( C525 C541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9_=_C530( C529 C530 ) C529_=_C531( C529 C531 ) C529_=_C532( C529 C532 ) \nC529_=_C533( C529 C533 ) C529_=_C534( C529 C534 ) C529_=_C535( C529 C535 ) C529_=_C536( C529 C536 ) C529_=_C537( C529 C537 ) C529_=_C538( C529 C538 ) \nC529_=_C539( C529 C539 ) C529_=_C540( C529 C540 ) C529_=_C541( C529 C541</w:t>
      </w:r>
    </w:p>
    <w:p>
      <w:pPr>
        <w:pStyle w:val="PreformattedText"/>
        <w:bidi w:val="0"/>
        <w:spacing w:before="0" w:after="0"/>
        <w:jc w:val="left"/>
        <w:rPr/>
      </w:pPr>
      <w:r>
        <w:rPr/>
        <w:t xml:space="preserve"> </w:t>
      </w:r>
      <w:r>
        <w:rPr/>
        <w:t>) C529_=_C3418( C529 C3418 ) C530_=_C531( C530 C531 ) C530_=_C532( C530 C532 ) \nC530_=_C533( C530 C533 ) C530_=_C534( C530 C534 ) C530_=_C535( C530 C535 ) C530_=_C536( C530 C536 ) C530_=_C537( C530 C537 ) C530_=_C538( C530 C538 ) \nC530_=_C539( C530 C539 ) C530_=_C540( C530 C540 ) C530_=_C541( C530 C541 ) C531_=_C532( C531 C532 ) C531_=_C533( C531 C533 ) C531_=_C534( C531 C534 ) \nC531_=_C535( C531 C535 ) C531_=_C536( C531 C536 ) C531_=_C537( C531 C537 ) C531_=_C538( C531 C538 ) C531_=_C539( C531 C539 ) C531_=_C540( C531 C540 ) \nC531_=_C541( C531 C541 ) C531_=_C3484( C531 C3484 ) C532_=_C533( C532 C533 ) C532_=_C534( C532 C534 ) C532_=_C535( C532 C535 ) C532_=_C536( C532 C536 ) \nC532_=_C537( C532 C537 ) C532_=_C538( C532 C538 ) C532_=_C539( C532 C539 ) C532_=_C540( C532 C540 ) C532_=_C541( C532 C541 ) C533_=_C534( C533 C534 ) \nC533_=_C535( C533 C535 ) C533_=_C536( C533 C536 ) C533_=_C537( C533 C537 ) C533_=_C538( C533 C538 ) C533_=_C539( C533 C539 ) C533_=_C540( C533 C540 ) \nC533_=_C541( C533 C541 ) C534_=_C535( C534 C535 ) C534_=_C536( C534 C536 ) C534_=_C537( C534 C537 ) C534_=_C538( C534 C538 ) C534_=_C539( C534 C539 ) \nC534_=_C540( C534 C540 ) C534_=_C541( C534 C541 ) C535_=_C536( C535 C536 ) C535_=_C537( C535 C537 ) C535_=_C538( C535 C538 ) C535_=_C539( C535 C539 ) \nC535_=_C540( C535 C540 ) C535_=_C541( C535 C541 ) C536_=_C537( C536 C537 ) C536_=_C538( C536 C538 ) C536_=_C539( C536 C539 ) C536_=_C540( C536 C540 ) \nC536_=_C541( C536 C541 ) C536_=_C3880( C536 C3880 ) C537_=_C538( C537 C538 ) C537_=_C539( C537 C539 ) C537_=_C540( C537 C540 ) C537_=_C541( C537 C541 ) \nC537_=_C3920( C537 C3920 ) C538_=_C539( C538 C539 ) C538_=_C540( C538 C540 ) C538_=_C541( C538 C541 ) C538_=_C608( C538 C608 ) C538_=_C692( C538 C692 ) \nC538_=_C800( C538 C800 ) C538_=_C1689( C538 C1689 ) C538_=_C2018( C538 C2018 ) C538_=_C2125( C538 C2125 ) C538_=_C2458( C538 C2458 ) C538_=_C2572( C538 C2572 ) \nC538_=_C2634( C538 C2634 ) C538_=_C2922( C538 C2922 ) C538_=_C3068( C538 C3068 ) C538_=_C3378( C538 C3378 ) C538_=_C3418( C538 C3418 ) C538_=_C3484( C538 C3484 ) \nC538_=_C3880( C538 C3880 ) C538_=_C3920( C538 C3920 ) C538_=_C4017( C538 C4017 ) C538_=_C4033( C538 C4033 ) C538_=_C4034( C538 C4034 ) C538_=_C4035( C538 C4035 ) \nC538_=_C4036( C538 C4036 ) C539_=_C540( C539 C540 ) C539_=_C541( C539 C541 ) C540_=_C541( C540 C541 ) C541_=_C4036( C541 C4036 ) C608_=_C692( C608 C692 ) \nC608_=_C800( C608 C800 ) C608_=_C1689( C608 C1689 ) C608_=_C2018( C608 C2018 ) C608_=_C2125( C608 C2125 ) C608_=_C2458( C608 C2458 ) C608_=_C2572( C608 C2572 ) \nC608_=_C2634( C608 C2634 ) C608_=_C2922( C608 C2922 ) C608_=_C3068( C608 C3068 ) C608_=_C3378( C608 C3378 ) C608_=_C3418( C608 C3418 ) C608_=_C3484( C608 C3484 ) \nC608_=_C3880( C608 C3880 ) C608_=_C3920( C608 C3920 ) C608_=_C4017( C608 C4017 ) C608_=_C4033( C608 C4033 ) C608_=_C4034( C608 C4034 ) C608_=_C4035( C608 C4035 ) \nC608_=_C4036( C608 C4036 ) C692_=_C800( C692 C800 ) C692_=_C1689( C692 C1689 ) C692_=_C2018( C692 C2018 ) C692_=_C2125( C692 C2125 ) C692_=_C2458( C692 C2458 ) \nC692_=_C2572( C692 C2572 ) C692_=_C2634( C692 C2634 ) C692_=_C2922( C692 C2922 ) C692_=_C3068( C692 C3068 ) C692_=_C3378( C692 C3378 ) C692_=_C3418( C692 C3418 ) \nC692_=_C3484( C692 C3484 ) C692_=_C3880( C692 C3880 ) C692_=_C3920( C692 C3920 ) C692_=_C4017( C692 C4017 ) C692_=_C4033( C692 C4033 ) C692_=_C4034( C692 C4034 ) \nC692_=_C4035( C692 C4035 ) C692_=_C4036( C692 C4036 ) C800_=_C1689( C800 C1689 ) C800_=_C2018( C800 C2018 ) C800_=_C2125( C800 C2125 ) C800_=_C2458( C800 C2458 ) \nC800_=_C2572( C800 C2572 ) C800_=_C2634( C800 C2634 ) C800_=_C2922( C800 C2922 ) C800_=_C3068( C800 C3068 ) C800_=_C3378( C800 C3378 ) C800_=_C3418( C800 C3418 ) \nC800_=_C3484( C800 C3484 ) C800_=_C3880( C800 C3880 ) C800_=_C3920( C800 C3920 ) C800_=_C4017( C800 C4017 ) C800_=_C4033( C800 C4033 ) C800_=_C4034( C800 C4034 ) \nC800_=_C4035( C800 C4035 ) C800_=_C4036( C800 C4036 ) C1689_=_C2018( C1689 C2018 ) C1689_=_C2125( C1689 C2125 ) C1689_=_C2458( C1689 C2458 ) C1689_=_C2572( C1689 C2572 ) \nC1689_=_C2634( C1689 C2634 ) C1689_=_C2922( C1689 C2922 ) C1689_=_C3068( C1689 C3068 ) C1689_=_C3378( C1689 C3378 ) C1689_=_C3418( C1689 C3418 ) C1689_=_C3484( C1689 C3484 ) \nC1689_=_C3880( C1689 C3880 ) C1689_=_C3920( C1689 C3920 ) C1689_=_C4017( C1689 C4017 ) C1689_=_C4033( C1689 C4033 ) C1689_=_C4034( C1689 C4034 ) C1689_=_C4035( C1689 C4035 ) \nC1689_=_C4036( C1689 C4036 ) C2018_=_C2125( C2018 C2125 ) C2018_=_C2458( C2018 C2458 ) C2018_=_C2572( C2018 C2572 ) C2018_=_C2634( C2018 C2634 ) C2018_=_C2922( C2018 C2922 ) \nC2018_=_C3068( C2018 C3068 ) C2018_=_C3378( C2018 C3378 ) C2018_=_C3418( C2018 C3418 ) C2018_=_C3484( C2018 C3484 ) C2018_=_C3880( C2018 C3880 ) C2018_=_C3920( C2018 C3920 ) \nC2018_=_C4017( C2018 C4017 ) C2018_=_C4033( C2018 C4033 ) C2018_=_C4034( C2018 C4034 ) C2018_=_C4035( C2018 C4035 ) C2018_=_C4036( C2018 C4036 ) C2125_=_C2458( C2125 C2458 ) \nC2125_=_C2572( C2125 C2572 ) C2125_=_C2634( C2125 C2634 ) C2125_=_C2922( C2125 C2922 ) C2125_=_C3068( C2125 C3068 ) C2125_=_C3378( C2125 C3378 ) C2125_=_C3418( C2125 C3418 ) \nC2125_=_C3484( C2125 C3484 ) C2125_=_C3880( C2125 C3880 ) C2125_=_C3920( C2125 C3920 ) C2125_=_C4017( C2125 C4017 ) C2125_=_C4033( C2125 C4033 ) C2125_=_C4034( C2125 C4034 ) \nC2125_=_C4035( C2125 C4035 ) C2125_=_C4036( C2125 C4036 ) C2458_=_C2572( C2458 C2572 ) C2458_=_C2634( C2458 C2634 ) C2458_=_C2922( C2458 C2922 ) C2458_=_C3068( C2458 C3068 ) \nC2458_=_C3378( C2458 C3378 ) C2458_=_C3418( C2458 C3418 ) C2458_=_C3484( C2458 C3484 ) C2458_=_C3880( C2458 C3880 ) C2458_=_C3920( C2458 C3920 ) C2458_=_C4017( C2458 C4017 ) \nC2458_=_C4033( C2458 C4033 ) C2458_=_C4034( C2458 C4034 ) C2458_=_C4035( C2458 C4035 ) C2458_=_C4036( C2458 C4036 ) C2572_=_C2634( C2572 C2634 ) C2572_=_C2922( C2572 C2922 ) \nC2572_=_C3068( C2572 C3068 ) C2572_=_C3378( C2572 C3378 ) C2572_=_C3418( C2572 C3418 ) C2572_=_C3484( C2572 C3484 ) C2572_=_C3880( C2572 C3880 ) C2572_=_C3920( C2572 C3920 ) \nC2572_=_C4017( C2572 C4017 ) C2572_=_C4033( C2572 C4033 ) C2572_=_C4034( C2572 C4034 ) C2572_=_C4035( C2572 C4035 ) C2572_=_C4036( C2572 C4036 ) C2634_=_C2922( C2634 C2922 ) \nC2634_=_C3068( C2634 C3068 ) C2634_=_C3378( C2634 C3378 ) C2634_=_C3418( C2634 C3418 ) C2634_=_C3484( C2634 C3484 ) C2634_=_C3880( C2634 C3880 ) C2634_=_C3920( C2634 C3920 ) \nC2634_=_C4017( C2634 C4017 ) C2634_=_C4033( C2634 C4033 ) C2634_=_C4034( C2634 C4034 ) C2634_=_C4035( C2634 C4035 ) C2634_=_C4036( C2634 C4036 ) C2922_=_C3068( C2922 C3068 ) \nC2922_=_C3378( C2922 C3378 ) C2922_=_C3418( C2922 C3418 ) C2922_=_C3484( C2922 C3484 ) C2922_=_C3880( C2922 C3880 ) C2922_=_C3920( C2922 C3920 ) C2922_=_C4017( C2922 C4017 ) \nC2922_=_C4033( C2922 C4033 ) C2922_=_C4034( C2922 C4034 ) C2922_=_C4035( C2922 C4035 ) C2922_=_C4036( C2922 C4036 ) C3068_=_C3378( C3068 C3378 ) C3068_=_C3418( C3068 C3418 ) \nC3068_=_C3484( C3068 C3484 ) C3068_=_C3880( C3068 C3880 ) C3068_=_C3920( C3068 C3920 ) C3068_=_C4017( C3068 C4017 ) C3068_=_C4033( C3068 C4033 ) C3068_=_C4034( C3068 C4034 ) \nC3068_=_C4035( C3068 C4035 ) C3068_=_C4036( C3068 C4036 ) C3378_=_C3418( C3378 C3418 ) C3378_=_C3484( C3378 C3484 ) C3378_=_C3880( C3378 C3880 ) C3378_=_C3920( C3378 C3920 ) \nC3378_=_C4017( C3378 C4017 ) C3378_=_C4033( C3378 C4033 ) C3378_=_C4034( C3378 C4034 ) C3378_=_C4035( C3378 C4035 ) C3378_=_C4036( C3378 C4036 ) C3418_=_C3484( C3418 C3484 ) \nC3418_=_C3880( C3418 C3880 ) C3418_=_C3920( C3418 C3920 ) C3418_=_C4017( C3418 C4017 ) C3418_=_C4033( C3418 C4033 ) C3418_=_C4034( C3418 C4034 ) C3418_=_C4035( C3418 C4035 ) \nC3418_=_C4036( C3418 C4036 ) C3484_=_C3880( C3484 C3880 ) C3484_=_C3920( C3484 C3920 ) C3484_=_C4017( C3484 C4017 ) C3484_=_C4033( C3484 C4033 ) C3484_=_C4034( C3484 C4034 ) \nC3484_=_C4035( C3484 C4035 ) C3484_=_C4036( C3484 C4036 ) C3880_=_C3920( C3880 C3920 ) C3880_=_C4017( C3880 C4017 ) C3880_=_C4033( C3880 C4033 ) C3880_=_C4034( C3880 C4034 ) \nC3880_=_C4035( C3880 C4035 ) C3880_=_C4036( C3880 C4036 ) C3920_=_C4017( C3920 C4017 ) C3920_=_C4033( C3920 C4033 ) C3920_=_C4034( C3920 C4034 ) C3920_=_C4035( C3920 C4035 ) \nC3920_=_C4036( C3920 C4036 ) C4017_=_C4033( C4017 C4033 ) C4017_=_C4034( C4017 C4034 ) C4017_=_C4035( C4017 C4035 ) C4017_=_C4036( C4017 C4036 ) C4033_=_C4034( C4033 C4034 ) \nC4033_=_C4035( C4033 C4035 ) C4033_=_C4036( C4033 C4036 ) C4034_=_C4035( C4034 C4035 ) C4034_=_C4036( C4034 C4036 ) C4035_=_C4036( C4035 C4036 ) "];238-&gt;322[label="54: C47 C118 C140 C246 C324 \nC353 C514 C515 C516 C517 C518 \nC519 C520 C521 C522 C523 C524 \nC525 C526 C527 C528 C529 C530 \nC531 C532 C533 C534 C535 C536 \nC537 C539 C540 C541 C608 C692 \nC800 C1689 C2018 C2125 C2458 C2572 \nC2634 C2922 C3068 C3378 C3418 C3484 \nC3880 C3920 C4017 C4033 C4034 C4035 \nC4036 \n712: C47_=_C118 ,C47_=_C140 ,C47_=_C246 ,C47_=_C324 ,C47_=_C353 ,\nC47_=_C608 ,C47_=_C692 ,C47_=_C800 ,C47_=_C1689 ,C47_=_C2018 ,C47_=_C2125 ,\nC47_=_C2458 ,C47_=_C2572 ,C47_=_C2634 ,C47_=_C2922 ,C47_=_C3068 ,C47_=_C3378 ,\nC47_=_C3418 ,C47_=_C3484 ,C47_=_C3880 ,C47_=_C3920 ,C47_=_C4017 ,C47_=_C4033 ,\nC47_=_C4034 ,C47_=_C4035 ,C47_=_C4036 ,C118_=_C140 ,C118_=_C246 ,C118_=_C324 ,\nC118_=_C353 ,C118_=_C608 ,C118_=_C692 ,C118_=_C800 ,C118_=_C1689 ,C118_=_C2018 ,\nC118_=_C2125 ,C118_=_C2458 ,C118_=_C2572 ,C118_=_C2634 ,C118_=_C2922 ,C118_=_C3068 ,\nC118_=_C3378 ,C118_=_C3418 ,C118_=_C3484 ,C118_=_C3880 ,C118_=_C3920 ,C118_=_C4017 ,\nC118_=_C4033 ,C118_=_C4034 ,C118_=_C4035 ,C118_=_C4036 ,C140_=_C246 ,C140_=_C324 ,\nC140_=_C353 ,C140_=_C608 ,C140_=_C692 ,C140_=_C800 ,C140_=_C1689 ,C140_=_C2018 ,\nC140_=_C2125 ,C140_=_C2458 ,C140_=_C2572 ,C140_=_C2634 ,C140_=_C2922 ,C140_=_C3068 ,\nC140_=_C3378 ,C140_=_C3418 ,C140_=_C3484 ,C140_=_C3880 ,C140_=_C3920 ,C140_=_C4017 ,\nC140_=_C4033 ,C140_=_C4034 ,C140_=_C4035 ,C140_=_C4036 ,C246_=_C324 ,C246_=_C353 ,\nC246_=_C608 ,C246_=_C692 ,C246_=_C800 ,C246_=_C1689 ,C246_=_C2018 ,C246_=_C2125 ,\nC246_=_C2458</w:t>
      </w:r>
    </w:p>
    <w:p>
      <w:pPr>
        <w:pStyle w:val="PreformattedText"/>
        <w:bidi w:val="0"/>
        <w:spacing w:before="0" w:after="0"/>
        <w:jc w:val="left"/>
        <w:rPr/>
      </w:pPr>
      <w:r>
        <w:rPr/>
        <w:t xml:space="preserve"> </w:t>
      </w:r>
      <w:r>
        <w:rPr/>
        <w:t>,C246_=_C2572 ,C246_=_C2634 ,C246_=_C2922 ,C246_=_C3068 ,C246_=_C3378 ,\nC246_=_C3418 ,C246_=_C3484 ,C246_=_C3880 ,C246_=_C3920 ,C246_=_C4017 ,C246_=_C4033 ,\nC246_=_C4034 ,C246_=_C4035 ,C246_=_C4036 ,C324_=_C353 ,C324_=_C608 ,C324_=_C692 ,\nC324_=_C800 ,C324_=_C1689 ,C324_=_C2018 ,C324_=_C2125 ,C324_=_C2458 ,C324_=_C2572 ,\nC324_=_C2634 ,C324_=_C2922 ,C324_=_C3068 ,C324_=_C3378 ,C324_=_C3418 ,C324_=_C3484 ,\nC324_=_C3880 ,C324_=_C3920 ,C324_=_C4017 ,C324_=_C4033 ,C324_=_C4034 ,C324_=_C4035 ,\nC324_=_C4036 ,C353_=_C608 ,C353_=_C692 ,C353_=_C800 ,C353_=_C1689 ,C353_=_C2018 ,\nC353_=_C2125 ,C353_=_C2458 ,C353_=_C2572 ,C353_=_C2634 ,C353_=_C2922 ,C353_=_C3068 ,\nC353_=_C3378 ,C353_=_C3418 ,C353_=_C3484 ,C353_=_C3880 ,C353_=_C3920 ,C353_=_C4017 ,\nC353_=_C4033 ,C353_=_C4034 ,C353_=_C4035 ,C353_=_C4036 ,C514_=_C515 ,C514_=_C516 ,\nC514_=_C517 ,C514_=_C518 ,C514_=_C519 ,C514_=_C520 ,C514_=_C521 ,C514_=_C522 ,\nC514_=_C523 ,C514_=_C524 ,C514_=_C525 ,C514_=_C526 ,C514_=_C527 ,C514_=_C528 ,\nC514_=_C529 ,C514_=_C530 ,C514_=_C531 ,C514_=_C532 ,C514_=_C533 ,C514_=_C534 ,\nC514_=_C535 ,C514_=_C536 ,C514_=_C537 ,C514_=_C539 ,C514_=_C540 ,C514_=_C541 ,\nC514_=_C692 ,C515_=_C516 ,C515_=_C517 ,C515_=_C518 ,C515_=_C519 ,C515_=_C520 ,\nC515_=_C521 ,C515_=_C522 ,C515_=_C523 ,C515_=_C524 ,C515_=_C525 ,C515_=_C526 ,\nC515_=_C527 ,C515_=_C528 ,C515_=_C529 ,C515_=_C530 ,C515_=_C531 ,C515_=_C532 ,\nC515_=_C533 ,C515_=_C534 ,C515_=_C535 ,C515_=_C536 ,C515_=_C537 ,C515_=_C539 ,\nC515_=_C540 ,C515_=_C541 ,C515_=_C800 ,C516_=_C517 ,C516_=_C518 ,C516_=_C519 ,\nC516_=_C520 ,C516_=_C521 ,C516_=_C522 ,C516_=_C523 ,C516_=_C524 ,C516_=_C525 ,\nC516_=_C526 ,C516_=_C527 ,C516_=_C528 ,C516_=_C529 ,C516_=_C530 ,C516_=_C531 ,\nC516_=_C532 ,C516_=_C533 ,C516_=_C534 ,C516_=_C535 ,C516_=_C536 ,C516_=_C537 ,\nC516_=_C539 ,C516_=_C540 ,C516_=_C541 ,C517_=_C518 ,C517_=_C519 ,C517_=_C520 ,\nC517_=_C521 ,C517_=_C522 ,C517_=_C523 ,C517_=_C524 ,C517_=_C525 ,C517_=_C526 ,\nC517_=_C527 ,C517_=_C528 ,C517_=_C529 ,C517_=_C530 ,C517_=_C531 ,C517_=_C532 ,\nC517_=_C533 ,C517_=_C534 ,C517_=_C535 ,C517_=_C536 ,C517_=_C537 ,C517_=_C539 ,\nC517_=_C540 ,C517_=_C541 ,C518_=_C519 ,C518_=_C520 ,C518_=_C521 ,C518_=_C522 ,\nC518_=_C523 ,C518_=_C524 ,C518_=_C525 ,C518_=_C526 ,C518_=_C527 ,C518_=_C528 ,\nC518_=_C529 ,C518_=_C530 ,C518_=_C531 ,C518_=_C532 ,C518_=_C533 ,C518_=_C534 ,\nC518_=_C535 ,C518_=_C536 ,C518_=_C537 ,C518_=_C539 ,C518_=_C540 ,C518_=_C541 ,\nC518_=_C1689 ,C519_=_C520 ,C519_=_C521 ,C519_=_C522 ,C519_=_C523 ,C519_=_C524 ,\nC519_=_C525 ,C519_=_C526 ,C519_=_C527 ,C519_=_C528 ,C519_=_C529 ,C519_=_C530 ,\nC519_=_C531 ,C519_=_C532 ,C519_=_C533 ,C519_=_C534 ,C519_=_C535 ,C519_=_C536 ,\nC519_=_C537 ,C519_=_C539 ,C519_=_C540 ,C519_=_C541 ,C520_=_C521 ,C520_=_C522 ,\nC520_=_C523 ,C520_=_C524 ,C520_=_C525 ,C520_=_C526 ,C520_=_C527 ,C520_=_C528 ,\nC520_=_C529 ,C520_=_C530 ,C520_=_C531 ,C520_=_C532 ,C520_=_C533 ,C520_=_C534 ,\nC520_=_C535 ,C520_=_C536 ,C520_=_C537 ,C520_=_C539 ,C520_=_C540 ,C520_=_C541 ,\nC521_=_C522 ,C521_=_C523 ,C521_=_C524 ,C521_=_C525 ,C521_=_C526 ,C521_=_C527 ,\nC521_=_C528 ,C521_=_C529 ,C521_=_C530 ,C521_=_C531 ,C521_=_C532 ,C521_=_C533 ,\nC521_=_C534 ,C521_=_C535 ,C521_=_C536 ,C521_=_C537 ,C521_=_C539 ,C521_=_C540 ,\nC521_=_C541 ,C521_=_C2018 ,C522_=_C523 ,C522_=_C524 ,C522_=_C525 ,C522_=_C526 ,\nC522_=_C527 ,C522_=_C528 ,C522_=_C529 ,C522_=_C530 ,C522_=_C531 ,C522_=_C532 ,\nC522_=_C533 ,C522_=_C534 ,C522_=_C535 ,C522_=_C536 ,C522_=_C537 ,C522_=_C539 ,\nC522_=_C540 ,C522_=_C541 ,C523_=_C524 ,C523_=_C525 ,C523_=_C526 ,C523_=_C527 ,\nC523_=_C528 ,C523_=_C529 ,C523_=_C530 ,C523_=_C531 ,C523_=_C532 ,C523_=_C533 ,\nC523_=_C534 ,C523_=_C535 ,C523_=_C536 ,C523_=_C537 ,C523_=_C539 ,C523_=_C540 ,\nC523_=_C541 ,C523_=_C2634 ,C524_=_C525 ,C524_=_C526 ,C524_=_C527 ,C524_=_C528 ,\nC524_=_C529 ,C524_=_C530 ,C524_=_C531 ,C524_=_C532 ,C524_=_C533 ,C524_=_C534 ,\nC524_=_C535 ,C524_=_C536 ,C524_=_C537 ,C524_=_C539 ,C524_=_C540 ,C524_=_C541 ,\nC525_=_C526 ,C525_=_C527 ,C525_=_C528 ,C525_=_C529 ,C525_=_C530 ,C525_=_C531 ,\nC525_=_C532 ,C525_=_C533 ,C525_=_C534 ,C525_=_C535 ,C525_=_C536 ,C525_=_C537 ,\nC525_=_C539 ,C525_=_C540 ,C525_=_C541 ,C526_=_C527 ,C526_=_C528 ,C526_=_C529 ,\nC526_=_C530 ,C526_=_C531 ,C526_=_C532 ,C526_=_C533 ,C526_=_C534 ,C526_=_C535 ,\nC526_=_C536 ,C526_=_C537 ,C526_=_C539 ,C526_=_C540 ,C526_=_C541 ,C527_=_C528 ,\nC527_=_C529 ,C527_=_C530 ,C527_=_C531 ,C527_=_C532 ,C527_=_C533 ,C527_=_C534 ,\nC527_=_C535 ,C527_=_C536 ,C527_=_C537 ,C527_=_C539 ,C527_=_C540 ,C527_=_C541 ,\nC528_=_C529 ,C528_=_C530 ,C528_=_C531 ,C528_=_C532 ,C528_=_C533 ,C528_=_C534 ,\nC528_=_C535 ,C528_=_C536 ,C528_=_C537 ,C528_=_C539 ,C528_=_C540 ,C528_=_C541 ,\nC529_=_C530 ,C529_=_C531 ,C529_=_C532 ,C529_=_C533 ,C529_=_C534 ,C529_=_C535 ,\nC529_=_C536 ,C529_=_C537 ,C529_=_C539 ,C529_=_C540 ,C529_=_C541 ,C529_=_C3418 ,\nC530_=_C531 ,C530_=_C532 ,C530_=_C533 ,C530_=_C534 ,C530_=_C535 ,C530_=_C536 ,\nC530_=_C537 ,C530_=_C539 ,C530_=_C540 ,C530_=_C541 ,C531_=_C532 ,C531_=_C533 ,\nC531_=_C534 ,C531_=_C535 ,C531_=_C536 ,C531_=_C537 ,C531_=_C539 ,C531_=_C540 ,\nC531_=_C541 ,C531_=_C3484 ,C532_=_C533 ,C532_=_C534 ,C532_=_C535 ,C532_=_C536 ,\nC532_=_C537 ,C532_=_C539 ,C532_=_C540 ,C532_=_C541 ,C533_=_C534 ,C533_=_C535 ,\nC533_=_C536 ,C533_=_C537 ,C533_=_C539 ,C533_=_C540 ,C533_=_C541 ,C534_=_C535 ,\nC534_=_C536 ,C534_=_C537 ,C534_=_C539 ,C534_=_C540 ,C534_=_C541 ,C535_=_C536 ,\nC535_=_C537 ,C535_=_C539 ,C535_=_C540 ,C535_=_C541 ,C536_=_C537 ,C536_=_C539 ,\nC536_=_C540 ,C536_=_C541 ,C536_=_C3880 ,C537_=_C539 ,C537_=_C540 ,C537_=_C541 ,\nC537_=_C3920 ,C539_=_C540 ,C539_=_C541 ,C540_=_C541 ,C541_=_C4036 ,C608_=_C692 ,\nC608_=_C800 ,C608_=_C1689 ,C608_=_C2018 ,C608_=_C2125 ,C608_=_C2458 ,C608_=_C2572 ,\nC608_=_C2634 ,C608_=_C2922 ,C608_=_C3068 ,C608_=_C3378 ,C608_=_C3418 ,C608_=_C3484 ,\nC608_=_C3880 ,C608_=_C3920 ,C608_=_C4017 ,C608_=_C4033 ,C608_=_C4034 ,C608_=_C4035 ,\nC608_=_C4036 ,C692_=_C800 ,C692_=_C1689 ,C692_=_C2018 ,C692_=_C2125 ,C692_=_C2458 ,\nC692_=_C2572 ,C692_=_C2634 ,C692_=_C2922 ,C692_=_C3068 ,C692_=_C3378 ,C692_=_C3418 ,\nC692_=_C3484 ,C692_=_C3880 ,C692_=_C3920 ,C692_=_C4017 ,C692_=_C4033 ,C692_=_C4034 ,\nC692_=_C4035 ,C692_=_C4036 ,C800_=_C1689 ,C800_=_C2018 ,C800_=_C2125 ,C800_=_C2458 ,\nC800_=_C2572 ,C800_=_C2634 ,C800_=_C2922 ,C800_=_C3068 ,C800_=_C3378 ,C800_=_C3418 ,\nC800_=_C3484 ,C800_=_C3880 ,C800_=_C3920 ,C800_=_C4017 ,C800_=_C4033 ,C800_=_C4034 ,\nC800_=_C4035 ,C800_=_C4036 ,C1689_=_C2018 ,C1689_=_C2125 ,C1689_=_C2458 ,C1689_=_C2572 ,\nC1689_=_C2634 ,C1689_=_C2922 ,C1689_=_C3068 ,C1689_=_C3378 ,C1689_=_C3418 ,C1689_=_C3484 ,\nC1689_=_C3880 ,C1689_=_C3920 ,C1689_=_C4017 ,C1689_=_C4033 ,C1689_=_C4034 ,C1689_=_C4035 ,\nC1689_=_C4036 ,C2018_=_C2125 ,C2018_=_C2458 ,C2018_=_C2572 ,C2018_=_C2634 ,C2018_=_C2922 ,\nC2018_=_C3068 ,C2018_=_C3378 ,C2018_=_C3418 ,C2018_=_C3484 ,C2018_=_C3880 ,C2018_=_C3920 ,\nC2018_=_C4017 ,C2018_=_C4033 ,C2018_=_C4034 ,C2018_=_C4035 ,C2018_=_C4036 ,C2125_=_C2458 ,\nC2125_=_C2572 ,C2125_=_C2634 ,C2125_=_C2922 ,C2125_=_C3068 ,C2125_=_C3378 ,C2125_=_C3418 ,\nC2125_=_C3484 ,C2125_=_C3880 ,C2125_=_C3920 ,C2125_=_C4017 ,C2125_=_C4033 ,C2125_=_C4034 ,\nC2125_=_C4035 ,C2125_=_C4036 ,C2458_=_C2572 ,C2458_=_C2634 ,C2458_=_C2922 ,C2458_=_C3068 ,\nC2458_=_C3378 ,C2458_=_C3418 ,C2458_=_C3484 ,C2458_=_C3880 ,C2458_=_C3920 ,C2458_=_C4017 ,\nC2458_=_C4033 ,C2458_=_C4034 ,C2458_=_C4035 ,C2458_=_C4036 ,C2572_=_C2634 ,C2572_=_C2922 ,\nC2572_=_C3068 ,C2572_=_C3378 ,C2572_=_C3418 ,C2572_=_C3484 ,C2572_=_C3880 ,C2572_=_C3920 ,\nC2572_=_C4017 ,C2572_=_C4033 ,C2572_=_C4034 ,C2572_=_C4035 ,C2572_=_C4036 ,C2634_=_C2922 ,\nC2634_=_C3068 ,C2634_=_C3378 ,C2634_=_C3418 ,C2634_=_C3484 ,C2634_=_C3880 ,C2634_=_C3920 ,\nC2634_=_C4017 ,C2634_=_C4033 ,C2634_=_C4034 ,C2634_=_C4035 ,C2634_=_C4036 ,C2922_=_C3068 ,\nC2922_=_C3378 ,C2922_=_C3418 ,C2922_=_C3484 ,C2922_=_C3880 ,C2922_=_C3920 ,C2922_=_C4017 ,\nC2922_=_C4033 ,C2922_=_C4034 ,C2922_=_C4035 ,C2922_=_C4036 ,C3068_=_C3378 ,C3068_=_C3418 ,\nC3068_=_C3484 ,C3068_=_C3880 ,C3068_=_C3920 ,C3068_=_C4017 ,C3068_=_C4033 ,C3068_=_C4034 ,\nC3068_=_C4035 ,C3068_=_C4036 ,C3378_=_C3418 ,C3378_=_C3484 ,C3378_=_C3880 ,C3378_=_C3920 ,\nC3378_=_C4017 ,C3378_=_C4033 ,C3378_=_C4034 ,C3378_=_C4035 ,C3378_=_C4036 ,C3418_=_C3484 ,\nC3418_=_C3880 ,C3418_=_C3920 ,C3418_=_C4017 ,C3418_=_C4033 ,C3418_=_C4034 ,C3418_=_C4035 ,\nC3418_=_C4036 ,C3484_=_C3880 ,C3484_=_C3920 ,C3484_=_C4017 ,C3484_=_C4033 ,C3484_=_C4034 ,\nC3484_=_C4035 ,C3484_=_C4036 ,C3880_=_C3920 ,C3880_=_C4017 ,C3880_=_C4033 ,C3880_=_C4034 ,\nC3880_=_C4035 ,C3880_=_C4036 ,C3920_=_C4017 ,C3920_=_C4033 ,C3920_=_C4034 ,C3920_=_C4035 ,\nC3920_=_C4036 ,C4017_=_C4033 ,C4017_=_C4034 ,C4017_=_C4035 ,C4017_=_C4036 ,C4033_=_C4034 ,\nC4033_=_C4035 ,C4033_=_C4036 ,C4034_=_C4035 ,C4034_=_C4036 ,C4035_=_C4036 ,"];323[shape=box, label="id:323 level: 7\n53: C515 C519 C642 C670 C674 \nC781 C782 C783 C784 C785 C786 \nC787 C788 C789 C790 C791 C792 \nC793 C794 C795 C796 C797 C798 \nC799 C800 C801 C802 C803 C804 \nC1022 C1113 C1354 C1739 C1740 C1741 \nC1742 C1743 C1744 C1745 C1746 C1747 \nC1748 C1749 C1750 C1751 C1752 C1753 \nC1754 C1755 C1756 C1757 C1758 C1759 \n712: C515_=_C519( C515 C519 ) C515_=_C642( C515 C642 ) C515_=_C670( C515 C670 ) C515_=_C781( C515 C781 ) C515_=_C782( C515 C782 ) \nC515_=_C783( C515 C783 ) C515_=_C784( C515 C784 ) C515_=_C785( C515 C785 ) C515_=_C786( C515 C786 ) C515_=_C787( C515 C787 ) C515_=_C788( C515 C788 ) \nC515_=_C789( C515 C789 ) C515_=_C790( C515 C790 ) C515_=_C791( C515 C791 ) C515_=_C792( C515 C792 ) C515_=_C793( C515 C793 ) C515_=_C794( C515 C794 ) \nC515_=_C795( C515 C795 ) C515_=_C796( C515 C796 ) C515_=_C797( C515 C797 ) C515_=_C798( C515 C798 ) C515_=_C799( C515 C799 ) C515_=_C800( C515 C800 ) \nC515_=_C801( C515 C801 ) C515_=_C802( C515 C802 ) C515_=_C803( C515 C803 ) C515_=_C804( C515 C804 ) C519_=_C674( C519 C674 ) C519_=_C785( C519 C785 ) \nC519_=_C1022( C519</w:t>
      </w:r>
    </w:p>
    <w:p>
      <w:pPr>
        <w:pStyle w:val="PreformattedText"/>
        <w:bidi w:val="0"/>
        <w:spacing w:before="0" w:after="0"/>
        <w:jc w:val="left"/>
        <w:rPr/>
      </w:pPr>
      <w:r>
        <w:rPr/>
        <w:t xml:space="preserve"> </w:t>
      </w:r>
      <w:r>
        <w:rPr/>
        <w:t>C1022 ) C519_=_C1113( C519 C1113 ) C519_=_C1354( C519 C1354 ) C519_=_C1739( C519 C1739 ) C519_=_C1740( C519 C1740 ) C519_=_C1741( C519 C1741 ) \nC519_=_C1742( C519 C1742 ) C519_=_C1743( C519 C1743 ) C519_=_C1744( C519 C1744 ) C519_=_C1745( C519 C1745 ) C519_=_C1746( C519 C1746 ) C519_=_C1747( C519 C1747 ) \nC519_=_C1748( C519 C1748 ) C519_=_C1749( C519 C1749 ) C519_=_C1750( C519 C1750 ) C519_=_C1751( C519 C1751 ) C519_=_C1752( C519 C1752 ) C519_=_C1753( C519 C1753 ) \nC519_=_C1754( C519 C1754 ) C519_=_C1755( C519 C1755 ) C519_=_C1756( C519 C1756 ) C519_=_C1757( C519 C1757 ) C519_=_C1758( C519 C1758 ) C519_=_C1759( C519 C1759 ) \nC642_=_C670( C642 C670 ) C642_=_C781( C642 C781 ) C642_=_C782( C642 C782 ) C642_=_C783( C642 C783 ) C642_=_C784( C642 C784 ) C642_=_C785( C642 C785 ) \nC642_=_C786( C642 C786 ) C642_=_C787( C642 C787 ) C642_=_C788( C642 C788 ) C642_=_C789( C642 C789 ) C642_=_C790( C642 C790 ) C642_=_C791( C642 C791 ) \nC642_=_C792( C642 C792 ) C642_=_C793( C642 C793 ) C642_=_C794( C642 C794 ) C642_=_C795( C642 C795 ) C642_=_C796( C642 C796 ) C642_=_C797( C642 C797 ) \nC642_=_C798( C642 C798 ) C642_=_C799( C642 C799 ) C642_=_C800( C642 C800 ) C642_=_C801( C642 C801 ) C642_=_C802( C642 C802 ) C642_=_C803( C642 C803 ) \nC642_=_C804( C642 C804 ) C670_=_C674( C670 C674 ) C670_=_C781( C670 C781 ) C670_=_C782( C670 C782 ) C670_=_C783( C670 C783 ) C670_=_C784( C670 C784 ) \nC670_=_C785( C670 C785 ) C670_=_C786( C670 C786 ) C670_=_C787( C670 C787 ) C670_=_C788( C670 C788 ) C670_=_C789( C670 C789 ) C670_=_C790( C670 C790 ) \nC670_=_C791( C670 C791 ) C670_=_C792( C670 C792 ) C670_=_C793( C670 C793 ) C670_=_C794( C670 C794 ) C670_=_C795( C670 C795 ) C670_=_C796( C670 C796 ) \nC670_=_C797( C670 C797 ) C670_=_C798( C670 C798 ) C670_=_C799( C670 C799 ) C670_=_C800( C670 C800 ) C670_=_C801( C670 C801 ) C670_=_C802( C670 C802 ) \nC670_=_C803( C670 C803 ) C670_=_C804( C670 C804 ) C674_=_C785( C674 C785 ) C674_=_C1022( C674 C1022 ) C674_=_C1113( C674 C1113 ) C674_=_C1354( C674 C1354 ) \nC674_=_C1739( C674 C1739 ) C674_=_C1740( C674 C1740 ) C674_=_C1741( C674 C1741 ) C674_=_C1742( C674 C1742 ) C674_=_C1743( C674 C1743 ) C674_=_C1744( C674 C1744 ) \nC674_=_C1745( C674 C1745 ) C674_=_C1746( C674 C1746 ) C674_=_C1747( C674 C1747 ) C674_=_C1748( C674 C1748 ) C674_=_C1749( C674 C1749 ) C674_=_C1750( C674 C1750 ) \nC674_=_C1751( C674 C1751 ) C674_=_C1752( C674 C1752 ) C674_=_C1753( C674 C1753 ) C674_=_C1754( C674 C1754 ) C674_=_C1755( C674 C1755 ) C674_=_C1756( C674 C1756 ) \nC674_=_C1757( C674 C1757 ) C674_=_C1758( C674 C1758 ) C674_=_C1759( C674 C1759 ) C781_=_C782( C781 C782 ) C781_=_C783( C781 C783 ) C781_=_C784( C781 C784 ) \nC781_=_C785( C781 C785 ) C781_=_C786( C781 C786 ) C781_=_C787( C781 C787 ) C781_=_C788( C781 C788 ) C781_=_C789( C781 C789 ) C781_=_C790( C781 C790 ) \nC781_=_C791( C781 C791 ) C781_=_C792( C781 C792 ) C781_=_C793( C781 C793 ) C781_=_C794( C781 C794 ) C781_=_C795( C781 C795 ) C781_=_C796( C781 C796 ) \nC781_=_C797( C781 C797 ) C781_=_C798( C781 C798 ) C781_=_C799( C781 C799 ) C781_=_C800( C781 C800 ) C781_=_C801( C781 C801 ) C781_=_C802( C781 C802 ) \nC781_=_C803( C781 C803 ) C781_=_C804( C781 C804 ) C782_=_C783( C782 C783 ) C782_=_C784( C782 C784 ) C782_=_C785( C782 C785 ) C782_=_C786( C782 C786 ) \nC782_=_C787( C782 C787 ) C782_=_C788( C782 C788 ) C782_=_C789( C782 C789 ) C782_=_C790( C782 C790 ) C782_=_C791( C782 C791 ) C782_=_C792( C782 C792 ) \nC782_=_C793( C782 C793 ) C782_=_C794( C782 C794 ) C782_=_C795( C782 C795 ) C782_=_C796( C782 C796 ) C782_=_C797( C782 C797 ) C782_=_C798( C782 C798 ) \nC782_=_C799( C782 C799 ) C782_=_C800( C782 C800 ) C782_=_C801( C782 C801 ) C782_=_C802( C782 C802 ) C782_=_C803( C782 C803 ) C782_=_C804( C782 C804 ) \nC782_=_C1022( C782 C1022 )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3_=_C798( C783 C798 ) C783_=_C799( C783 C799 ) C783_=_C800( C783 C800 ) \nC783_=_C801( C783 C801 ) C783_=_C802( C783 C802 ) C783_=_C803( C783 C803 ) C783_=_C804( C783 C804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4_=_C802( C784 C802 ) C784_=_C803( C784 C803 ) C784_=_C804( C784 C804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5_=_C799( C785 C799 ) C785_=_C800( C785 C800 ) C785_=_C801( C785 C801 ) C785_=_C802( C785 C802 ) C785_=_C803( C785 C803 ) \nC785_=_C804( C785 C804 ) C785_=_C1022( C785 C1022 ) C785_=_C1113( C785 C1113 ) C785_=_C1354( C785 C1354 ) C785_=_C1739( C785 C1739 ) C785_=_C1740( C785 C1740 ) \nC785_=_C1741( C785 C1741 ) C785_=_C1742( C785 C1742 ) C785_=_C1743( C785 C1743 ) C785_=_C1744( C785 C1744 ) C785_=_C1745( C785 C1745 ) C785_=_C1746( C785 C1746 ) \nC785_=_C1747( C785 C1747 ) C785_=_C1748( C785 C1748 ) C785_=_C1749( C785 C1749 ) C785_=_C1750( C785 C1750 ) C785_=_C1751( C785 C1751 ) C785_=_C1752( C785 C1752 ) \nC785_=_C1753( C785 C1753 ) C785_=_C1754( C785 C1754 ) C785_=_C1755( C785 C1755 ) C785_=_C1756( C785 C1756 ) C785_=_C1757( C785 C1757 ) C785_=_C1758( C785 C1758 ) \nC785_=_C1759( C785 C1759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6_=_C802( C786 C802 ) C786_=_C803( C786 C803 ) \nC786_=_C804( C786 C804 ) C786_=_C1741( C786 C1741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4( C788 C804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89_=_C804( C789 C804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1749( C790 C1749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2_=_C793( C792 C793 ) C792_=_C794( C792 C794 ) C792_=_C795( C792 C795 ) C792_=_C796( C792 C796 ) C792_=_C797( C792 C797 ) C792_=_C798( C792 C798 ) \nC792_=_C799( C792 C799 ) C792_=_C800( C792 C800 ) C792_=_C801( C792 C801 ) C792_=_C802( C792 C802 ) C792_=_C803( C792 C803 ) C792_=_C804( C792 C804 ) \nC793_=_C794( C793 C794 ) C793_=_C795( C793 C795 ) C793_=_C796( C793 C796 ) C793_=_C797( C793 C797 ) C793_=_C798( C793 C798 ) C793_=_C799( C793 C799 ) \nC793_=_C800( C793 C800 ) C793_=_C801( C793 C801 ) C793_=_C802( C793 C802 ) C793_=_C803( C793 C803 ) C793_=_C804( C793 C804 ) C793_=_C1752( C793 C1752 ) \nC794_=_C795( C794 C795 ) C794_=_C796( C794 C796 ) C794_=_C797( C794 C797 ) C794_=_C798( C794 C798 ) C794_=_C799( C794 C799 ) C794_=_C800( C794 C800 ) \nC794_=_C801( C794 C801 ) C794_=_C802( C794 C802 ) C794_=_C803( C794 C803 ) C794_=_C804( C794 C804 ) C795_=_C796( C795 C796 ) C795_=_C797( C795 C797 ) \nC795_=_C798( C795 C798 ) C795_=_C799( C795 C799 ) C795_=_C800( C795 C800 ) C795_=_C801( C795 C801 ) C795_=_C802( C795 C802 ) C795_=_C803( C795 C803 ) \nC795_=_C804( C795 C804 ) C795_=_C1754( C795 C1754 ) C796_=_C797( C796 C797 ) C796_=_C798( C796 C798 ) C796_=_C799( C796 C799 ) C796_=_C800( C796 C800 ) \nC796_=_C801( C796 C801 ) C796_=_C802( C796 C802 ) C796_=_C803( C796 C803 ) C796_=_C804( C796 C804 ) C797_=_C798( C797 C798 ) C797_=_C799( C797 C799 ) \nC797_=_C800( C797 C800 ) C797_=_C801( C797 C801 ) C797_=_C802( C797 C802 ) C797_=_C803( C797 C803 ) C797_=_C804( C797 C804 ) C798_=_C799( C798 C799 ) \nC798_=_C800( C798 C800 ) C798_=_C801(</w:t>
      </w:r>
    </w:p>
    <w:p>
      <w:pPr>
        <w:pStyle w:val="PreformattedText"/>
        <w:bidi w:val="0"/>
        <w:spacing w:before="0" w:after="0"/>
        <w:jc w:val="left"/>
        <w:rPr/>
      </w:pPr>
      <w:r>
        <w:rPr/>
        <w:t xml:space="preserve"> </w:t>
      </w:r>
      <w:r>
        <w:rPr/>
        <w:t>C798 C801 ) C798_=_C802( C798 C802 ) C798_=_C803( C798 C803 ) C798_=_C804( C798 C804 ) C798_=_C1757( C798 C1757 ) \nC799_=_C800( C799 C800 ) C799_=_C801( C799 C801 ) C799_=_C802( C799 C802 ) C799_=_C803( C799 C803 ) C799_=_C804( C799 C804 ) C800_=_C801( C800 C801 ) \nC800_=_C802( C800 C802 ) C800_=_C803( C800 C803 ) C800_=_C804( C800 C804 ) C801_=_C802( C801 C802 ) C801_=_C803( C801 C803 ) C801_=_C804( C801 C804 ) \nC801_=_C1758( C801 C1758 ) C802_=_C803( C802 C803 ) C802_=_C804( C802 C804 ) C802_=_C1759( C802 C1759 ) C803_=_C804( C803 C804 ) C1022_=_C1113( C1022 C1113 ) \nC1022_=_C1354( C1022 C1354 ) C1022_=_C1739( C1022 C1739 ) C1022_=_C1740( C1022 C1740 ) C1022_=_C1741( C1022 C1741 ) C1022_=_C1742( C1022 C1742 ) C1022_=_C1743( C1022 C1743 ) \nC1022_=_C1744( C1022 C1744 ) C1022_=_C1745( C1022 C1745 ) C1022_=_C1746( C1022 C1746 ) C1022_=_C1747( C1022 C1747 ) C1022_=_C1748( C1022 C1748 ) C1022_=_C1749( C1022 C1749 ) \nC1022_=_C1750( C1022 C1750 ) C1022_=_C1751( C1022 C1751 ) C1022_=_C1752( C1022 C1752 ) C1022_=_C1753( C1022 C1753 ) C1022_=_C1754( C1022 C1754 ) C1022_=_C1755( C1022 C1755 ) \nC1022_=_C1756( C1022 C1756 ) C1022_=_C1757( C1022 C1757 ) C1022_=_C1758( C1022 C1758 ) C1022_=_C1759( C1022 C1759 ) C1113_=_C1354( C1113 C1354 ) C1113_=_C1739( C1113 C1739 ) \nC1113_=_C1740( C1113 C1740 ) C1113_=_C1741( C1113 C1741 ) C1113_=_C1742( C1113 C1742 ) C1113_=_C1743( C1113 C1743 ) C1113_=_C1744( C1113 C1744 ) C1113_=_C1745( C1113 C1745 ) \nC1113_=_C1746( C1113 C1746 ) C1113_=_C1747( C1113 C1747 ) C1113_=_C1748( C1113 C1748 ) C1113_=_C1749( C1113 C1749 ) C1113_=_C1750( C1113 C1750 ) C1113_=_C1751( C1113 C1751 ) \nC1113_=_C1752( C1113 C1752 ) C1113_=_C1753( C1113 C1753 ) C1113_=_C1754( C1113 C1754 ) C1113_=_C1755( C1113 C1755 ) C1113_=_C1756( C1113 C1756 ) C1113_=_C1757( C1113 C1757 ) \nC1113_=_C1758( C1113 C1758 ) C1113_=_C1759( C1113 C1759 ) C1354_=_C1739( C1354 C1739 ) C1354_=_C1740( C1354 C1740 ) C1354_=_C1741( C1354 C1741 ) C1354_=_C1742( C1354 C1742 ) \nC1354_=_C1743( C1354 C1743 ) C1354_=_C1744( C1354 C1744 ) C1354_=_C1745( C1354 C1745 ) C1354_=_C1746( C1354 C1746 ) C1354_=_C1747( C1354 C1747 ) C1354_=_C1748( C1354 C1748 ) \nC1354_=_C1749( C1354 C1749 ) C1354_=_C1750( C1354 C1750 ) C1354_=_C1751( C1354 C1751 ) C1354_=_C1752( C1354 C1752 ) C1354_=_C1753( C1354 C1753 ) C1354_=_C1754( C1354 C1754 ) \nC1354_=_C1755( C1354 C1755 ) C1354_=_C1756( C1354 C1756 ) C1354_=_C1757( C1354 C1757 ) C1354_=_C1758( C1354 C1758 ) C1354_=_C1759( C1354 C1759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39_=_C1751( C1739 C1751 ) C1739_=_C1752( C1739 C1752 ) \nC1739_=_C1753( C1739 C1753 ) C1739_=_C1754( C1739 C1754 ) C1739_=_C1755( C1739 C1755 ) C1739_=_C1756( C1739 C1756 ) C1739_=_C1757( C1739 C1757 ) C1739_=_C1758( C1739 C1758 ) \nC1739_=_C1759( C1739 C1759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0_=_C1753( C1740 C1753 ) C1740_=_C1754( C1740 C1754 ) C1740_=_C1755( C1740 C1755 ) C1740_=_C1756( C1740 C1756 ) C1740_=_C1757( C1740 C1757 ) \nC1740_=_C1758( C1740 C1758 ) C1740_=_C1759( C1740 C1759 ) C1741_=_C1742( C1741 C1742 ) C1741_=_C1743( C1741 C1743 ) C1741_=_C1744( C1741 C1744 ) C1741_=_C1745( C1741 C1745 ) \nC1741_=_C1746( C1741 C1746 ) C1741_=_C1747( C1741 C1747 ) C1741_=_C1748( C1741 C1748 ) C1741_=_C1749( C1741 C1749 ) C1741_=_C1750( C1741 C1750 ) C1741_=_C1751( C1741 C1751 ) \nC1741_=_C1752( C1741 C1752 ) C1741_=_C1753( C1741 C1753 ) C1741_=_C1754( C1741 C1754 ) C1741_=_C1755( C1741 C1755 ) C1741_=_C1756( C1741 C1756 ) C1741_=_C1757( C1741 C1757 ) \nC1741_=_C1758( C1741 C1758 ) C1741_=_C1759( C1741 C1759 ) C1742_=_C1743( C1742 C1743 ) C1742_=_C1744( C1742 C1744 ) C1742_=_C1745( C1742 C1745 ) C1742_=_C1746( C1742 C1746 ) \nC1742_=_C1747( C1742 C1747 ) C1742_=_C1748( C1742 C1748 ) C1742_=_C1749( C1742 C1749 ) C1742_=_C1750( C1742 C1750 ) C1742_=_C1751( C1742 C1751 ) C1742_=_C1752( C1742 C1752 ) \nC1742_=_C1753( C1742 C1753 ) C1742_=_C1754( C1742 C1754 ) C1742_=_C1755( C1742 C1755 ) C1742_=_C1756( C1742 C1756 ) C1742_=_C1757( C1742 C1757 ) C1742_=_C1758( C1742 C1758 ) \nC1742_=_C1759( C1742 C1759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3_=_C1758( C1743 C1758 ) C1743_=_C1759( C1743 C1759 ) C1744_=_C1745( C1744 C1745 ) \nC1744_=_C1746( C1744 C1746 ) C1744_=_C1747( C1744 C1747 ) C1744_=_C1748( C1744 C1748 ) C1744_=_C1749( C1744 C1749 ) C1744_=_C1750( C1744 C1750 ) C1744_=_C1751( C1744 C1751 ) \nC1744_=_C1752( C1744 C1752 ) C1744_=_C1753( C1744 C1753 ) C1744_=_C1754( C1744 C1754 ) C1744_=_C1755( C1744 C1755 ) C1744_=_C1756( C1744 C1756 ) C1744_=_C1757( C1744 C1757 ) \nC1744_=_C1758( C1744 C1758 ) C1744_=_C1759( C1744 C1759 ) C1745_=_C1746( C1745 C1746 ) C1745_=_C1747( C1745 C1747 ) C1745_=_C1748( C1745 C1748 ) C1745_=_C1749( C1745 C1749 ) \nC1745_=_C1750( C1745 C1750 ) C1745_=_C1751( C1745 C1751 ) C1745_=_C1752( C1745 C1752 ) C1745_=_C1753( C1745 C1753 ) C1745_=_C1754( C1745 C1754 ) C1745_=_C1755( C1745 C1755 ) \nC1745_=_C1756( C1745 C1756 ) C1745_=_C1757( C1745 C1757 ) C1745_=_C1758( C1745 C1758 ) C1745_=_C1759( C1745 C1759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6_=_C1758( C1746 C1758 ) C1746_=_C1759( C1746 C1759 ) C1747_=_C1748( C1747 C1748 ) \nC1747_=_C1749( C1747 C1749 ) C1747_=_C1750( C1747 C1750 ) C1747_=_C1751( C1747 C1751 ) C1747_=_C1752( C1747 C1752 ) C1747_=_C1753( C1747 C1753 ) C1747_=_C1754( C1747 C1754 ) \nC1747_=_C1755( C1747 C1755 ) C1747_=_C1756( C1747 C1756 ) C1747_=_C1757( C1747 C1757 ) C1747_=_C1758( C1747 C1758 ) C1747_=_C1759( C1747 C1759 ) C1748_=_C1749( C1748 C1749 ) \nC1748_=_C1750( C1748 C1750 ) C1748_=_C1751( C1748 C1751 ) C1748_=_C1752( C1748 C1752 ) C1748_=_C1753( C1748 C1753 ) C1748_=_C1754( C1748 C1754 ) C1748_=_C1755( C1748 C1755 ) \nC1748_=_C1756( C1748 C1756 ) C1748_=_C1757( C1748 C1757 ) C1748_=_C1758( C1748 C1758 ) C1748_=_C1759( C1748 C1759 ) C1749_=_C1750( C1749 C1750 ) C1749_=_C1751( C1749 C1751 ) \nC1749_=_C1752( C1749 C1752 ) C1749_=_C1753( C1749 C1753 ) C1749_=_C1754( C1749 C1754 ) C1749_=_C1755( C1749 C1755 ) C1749_=_C1756( C1749 C1756 ) C1749_=_C1757( C1749 C1757 ) \nC1749_=_C1758( C1749 C1758 ) C1749_=_C1759( C1749 C1759 ) C1750_=_C1751( C1750 C1751 ) C1750_=_C1752( C1750 C1752 ) C1750_=_C1753( C1750 C1753 ) C1750_=_C1754( C1750 C1754 ) \nC1750_=_C1755( C1750 C1755 ) C1750_=_C1756( C1750 C1756 ) C1750_=_C1757( C1750 C1757 ) C1750_=_C1758( C1750 C1758 ) C1750_=_C1759( C1750 C1759 ) C1751_=_C1752( C1751 C1752 ) \nC1751_=_C1753( C1751 C1753 ) C1751_=_C1754( C1751 C1754 ) C1751_=_C1755( C1751 C1755 ) C1751_=_C1756( C1751 C1756 ) C1751_=_C1757( C1751 C1757 ) C1751_=_C1758( C1751 C1758 ) \nC1751_=_C1759( C1751 C1759 ) C1752_=_C1753( C1752 C1753 ) C1752_=_C1754( C1752 C1754 ) C1752_=_C1755( C1752 C1755 ) C1752_=_C1756( C1752 C1756 ) C1752_=_C1757( C1752 C1757 ) \nC1752_=_C1758( C1752 C1758 ) C1752_=_C1759( C1752 C1759 ) C1753_=_C1754( C1753 C1754 ) C1753_=_C1755( C1753 C1755 ) C1753_=_C1756( C1753 C1756 ) C1753_=_C1757( C1753 C1757 ) \nC1753_=_C1758( C1753 C1758 ) C1753_=_C1759( C1753 C1759 ) C1754_=_C1755( C1754 C1755 ) C1754_=_C1756( C1754 C1756 ) C1754_=_C1757( C1754 C1757 ) C1754_=_C1758( C1754 C1758 ) \nC1754_=_C1759( C1754 C1759 ) C1755_=_C1756( C1755 C1756 ) C1755_=_C1757( C1755 C1757 ) C1755_=_C1758( C1755 C1758 ) C1755_=_C1759( C1755 C1759 ) C1756_=_C1757( C1756 C1757 ) \nC1756_=_C1758( C1756 C1758 ) C1756_=_C1759( C1756 C1759 ) C1757_=_C1758( C1757 C1758 ) C1757_=_C1759( C1757 C1759 ) C1758_=_C1759( C1758 C1759 ) "];239-&gt;323[label="52: C515 C519 C642 C670 C674 \nC781 C782 C783 C784 C786 C787 \nC788 C789 C790 C791 C792 C793 \nC794 C795 C796 C797 C798 C799 \nC800 C801 C802 C803 C804 C1022 \nC1113 C1354 C1739 C1740 C1741 C1742 \nC1743 C1744 C1745 C1746 C1747 C1748 \nC1749 C1750 C1751 C1752 C1753 C1754 \nC1755 C1756 C1757 C1758 C1759 \n660: C515_=_C519 ,C515_=_C642 ,C515_=_C670 ,C515_=_C781 ,C515_=_C782 ,\nC515_=_C783 ,C515_=_C784 ,C515_=_C786 ,C515_=_C787 ,C515_=_C788 ,C515_=_C789 ,\nC515_=_C790 ,C515_=_C791 ,C515_=_C792 ,C515_=_C793 ,C515_=_C794 ,C515_=_C795 ,\nC515_=_C796 ,C515_=_C797 ,C515_=_C798 ,C515_=_C799 ,C515_=_C800 ,C515_=_C801 ,\nC515_=_C802 ,C515_=_C803 ,C515_=_C804 ,C519_=_C674 ,C519_=_C1022 ,C519_=_C1113 ,\nC519_=_C1354 ,C519_=_C1739 ,C519_=_C1740 ,C519_=_C1741 ,C519_=_C1742 ,C519_=_C1743 ,\nC519_=_C1744 ,C519_=_C1745 ,C519_=_C1746 ,C519_=_C1747 ,C519_=_C1748 ,C519_=_C1749 ,\nC519_=_C1750 ,C519_=_C1751 ,C519_=_C1752 ,C519_=_C1753 ,C519_=_C1754 ,C519_=_C1755 ,\nC519_=_C1756 ,C519_=_C1757 ,C519_=_C1758 ,C519_=_C1759 ,C642_=_C670 ,C642_=_C781 ,\nC642_=_C782 ,C642_=_C783 ,C642_=_C784 ,C642_=_C786 ,C642_=_C787 ,C642_=_C788 ,\nC642_=_C789 ,C642_=_C790 ,C642_=_C791 ,C642_=_C792 ,C642_=_C793 ,C642_=_C794 ,\nC642_=_C795 ,C642_=_C796 ,C642_=_C797</w:t>
      </w:r>
    </w:p>
    <w:p>
      <w:pPr>
        <w:pStyle w:val="PreformattedText"/>
        <w:bidi w:val="0"/>
        <w:spacing w:before="0" w:after="0"/>
        <w:jc w:val="left"/>
        <w:rPr/>
      </w:pPr>
      <w:r>
        <w:rPr/>
        <w:t xml:space="preserve"> </w:t>
      </w:r>
      <w:r>
        <w:rPr/>
        <w:t>,C642_=_C798 ,C642_=_C799 ,C642_=_C800 ,\nC642_=_C801 ,C642_=_C802 ,C642_=_C803 ,C642_=_C804 ,C670_=_C674 ,C670_=_C781 ,\nC670_=_C782 ,C670_=_C783 ,C670_=_C784 ,C670_=_C786 ,C670_=_C787 ,C670_=_C788 ,\nC670_=_C789 ,C670_=_C790 ,C670_=_C791 ,C670_=_C792 ,C670_=_C793 ,C670_=_C794 ,\nC670_=_C795 ,C670_=_C796 ,C670_=_C797 ,C670_=_C798 ,C670_=_C799 ,C670_=_C800 ,\nC670_=_C801 ,C670_=_C802 ,C670_=_C803 ,C670_=_C804 ,C674_=_C1022 ,C674_=_C1113 ,\nC674_=_C1354 ,C674_=_C1739 ,C674_=_C1740 ,C674_=_C1741 ,C674_=_C1742 ,C674_=_C1743 ,\nC674_=_C1744 ,C674_=_C1745 ,C674_=_C1746 ,C674_=_C1747 ,C674_=_C1748 ,C674_=_C1749 ,\nC674_=_C1750 ,C674_=_C1751 ,C674_=_C1752 ,C674_=_C1753 ,C674_=_C1754 ,C674_=_C1755 ,\nC674_=_C1756 ,C674_=_C1757 ,C674_=_C1758 ,C674_=_C1759 ,C781_=_C782 ,C781_=_C783 ,\nC781_=_C784 ,C781_=_C786 ,C781_=_C787 ,C781_=_C788 ,C781_=_C789 ,C781_=_C790 ,\nC781_=_C791 ,C781_=_C792 ,C781_=_C793 ,C781_=_C794 ,C781_=_C795 ,C781_=_C796 ,\nC781_=_C797 ,C781_=_C798 ,C781_=_C799 ,C781_=_C800 ,C781_=_C801 ,C781_=_C802 ,\nC781_=_C803 ,C781_=_C804 ,C782_=_C783 ,C782_=_C784 ,C782_=_C786 ,C782_=_C787 ,\nC782_=_C788 ,C782_=_C789 ,C782_=_C790 ,C782_=_C791 ,C782_=_C792 ,C782_=_C793 ,\nC782_=_C794 ,C782_=_C795 ,C782_=_C796 ,C782_=_C797 ,C782_=_C798 ,C782_=_C799 ,\nC782_=_C800 ,C782_=_C801 ,C782_=_C802 ,C782_=_C803 ,C782_=_C804 ,C782_=_C1022 ,\nC783_=_C784 ,C783_=_C786 ,C783_=_C787 ,C783_=_C788 ,C783_=_C789 ,C783_=_C790 ,\nC783_=_C791 ,C783_=_C792 ,C783_=_C793 ,C783_=_C794 ,C783_=_C795 ,C783_=_C796 ,\nC783_=_C797 ,C783_=_C798 ,C783_=_C799 ,C783_=_C800 ,C783_=_C801 ,C783_=_C802 ,\nC783_=_C803 ,C783_=_C804 ,C784_=_C786 ,C784_=_C787 ,C784_=_C788 ,C784_=_C789 ,\nC784_=_C790 ,C784_=_C791 ,C784_=_C792 ,C784_=_C793 ,C784_=_C794 ,C784_=_C795 ,\nC784_=_C796 ,C784_=_C797 ,C784_=_C798 ,C784_=_C799 ,C784_=_C800 ,C784_=_C801 ,\nC784_=_C802 ,C784_=_C803 ,C784_=_C804 ,C786_=_C787 ,C786_=_C788 ,C786_=_C789 ,\nC786_=_C790 ,C786_=_C791 ,C786_=_C792 ,C786_=_C793 ,C786_=_C794 ,C786_=_C795 ,\nC786_=_C796 ,C786_=_C797 ,C786_=_C798 ,C786_=_C799 ,C786_=_C800 ,C786_=_C801 ,\nC786_=_C802 ,C786_=_C803 ,C786_=_C804 ,C786_=_C1741 ,C787_=_C788 ,C787_=_C789 ,\nC787_=_C790 ,C787_=_C791 ,C787_=_C792 ,C787_=_C793 ,C787_=_C794 ,C787_=_C795 ,\nC787_=_C796 ,C787_=_C797 ,C787_=_C798 ,C787_=_C799 ,C787_=_C800 ,C787_=_C801 ,\nC787_=_C802 ,C787_=_C803 ,C787_=_C804 ,C788_=_C789 ,C788_=_C790 ,C788_=_C791 ,\nC788_=_C792 ,C788_=_C793 ,C788_=_C794 ,C788_=_C795 ,C788_=_C796 ,C788_=_C797 ,\nC788_=_C798 ,C788_=_C799 ,C788_=_C800 ,C788_=_C801 ,C788_=_C802 ,C788_=_C803 ,\nC788_=_C804 ,C789_=_C790 ,C789_=_C791 ,C789_=_C792 ,C789_=_C793 ,C789_=_C794 ,\nC789_=_C795 ,C789_=_C796 ,C789_=_C797 ,C789_=_C798 ,C789_=_C799 ,C789_=_C800 ,\nC789_=_C801 ,C789_=_C802 ,C789_=_C803 ,C789_=_C804 ,C790_=_C791 ,C790_=_C792 ,\nC790_=_C793 ,C790_=_C794 ,C790_=_C795 ,C790_=_C796 ,C790_=_C797 ,C790_=_C798 ,\nC790_=_C799 ,C790_=_C800 ,C790_=_C801 ,C790_=_C802 ,C790_=_C803 ,C790_=_C804 ,\nC790_=_C1749 ,C791_=_C792 ,C791_=_C793 ,C791_=_C794 ,C791_=_C795 ,C791_=_C796 ,\nC791_=_C797 ,C791_=_C798 ,C791_=_C799 ,C791_=_C800 ,C791_=_C801 ,C791_=_C802 ,\nC791_=_C803 ,C791_=_C804 ,C792_=_C793 ,C792_=_C794 ,C792_=_C795 ,C792_=_C796 ,\nC792_=_C797 ,C792_=_C798 ,C792_=_C799 ,C792_=_C800 ,C792_=_C801 ,C792_=_C802 ,\nC792_=_C803 ,C792_=_C804 ,C793_=_C794 ,C793_=_C795 ,C793_=_C796 ,C793_=_C797 ,\nC793_=_C798 ,C793_=_C799 ,C793_=_C800 ,C793_=_C801 ,C793_=_C802 ,C793_=_C803 ,\nC793_=_C804 ,C793_=_C1752 ,C794_=_C795 ,C794_=_C796 ,C794_=_C797 ,C794_=_C798 ,\nC794_=_C799 ,C794_=_C800 ,C794_=_C801 ,C794_=_C802 ,C794_=_C803 ,C794_=_C804 ,\nC795_=_C796 ,C795_=_C797 ,C795_=_C798 ,C795_=_C799 ,C795_=_C800 ,C795_=_C801 ,\nC795_=_C802 ,C795_=_C803 ,C795_=_C804 ,C795_=_C1754 ,C796_=_C797 ,C796_=_C798 ,\nC796_=_C799 ,C796_=_C800 ,C796_=_C801 ,C796_=_C802 ,C796_=_C803 ,C796_=_C804 ,\nC797_=_C798 ,C797_=_C799 ,C797_=_C800 ,C797_=_C801 ,C797_=_C802 ,C797_=_C803 ,\nC797_=_C804 ,C798_=_C799 ,C798_=_C800 ,C798_=_C801 ,C798_=_C802 ,C798_=_C803 ,\nC798_=_C804 ,C798_=_C1757 ,C799_=_C800 ,C799_=_C801 ,C799_=_C802 ,C799_=_C803 ,\nC799_=_C804 ,C800_=_C801 ,C800_=_C802 ,C800_=_C803 ,C800_=_C804 ,C801_=_C802 ,\nC801_=_C803 ,C801_=_C804 ,C801_=_C1758 ,C802_=_C803 ,C802_=_C804 ,C802_=_C1759 ,\nC803_=_C804 ,C1022_=_C1113 ,C1022_=_C1354 ,C1022_=_C1739 ,C1022_=_C1740 ,C1022_=_C1741 ,\nC1022_=_C1742 ,C1022_=_C1743 ,C1022_=_C1744 ,C1022_=_C1745 ,C1022_=_C1746 ,C1022_=_C1747 ,\nC1022_=_C1748 ,C1022_=_C1749 ,C1022_=_C1750 ,C1022_=_C1751 ,C1022_=_C1752 ,C1022_=_C1753 ,\nC1022_=_C1754 ,C1022_=_C1755 ,C1022_=_C1756 ,C1022_=_C1757 ,C1022_=_C1758 ,C1022_=_C1759 ,\nC1113_=_C1354 ,C1113_=_C1739 ,C1113_=_C1740 ,C1113_=_C1741 ,C1113_=_C1742 ,C1113_=_C1743 ,\nC1113_=_C1744 ,C1113_=_C1745 ,C1113_=_C1746 ,C1113_=_C1747 ,C1113_=_C1748 ,C1113_=_C1749 ,\nC1113_=_C1750 ,C1113_=_C1751 ,C1113_=_C1752 ,C1113_=_C1753 ,C1113_=_C1754 ,C1113_=_C1755 ,\nC1113_=_C1756 ,C1113_=_C1757 ,C1113_=_C1758 ,C1113_=_C1759 ,C1354_=_C1739 ,C1354_=_C1740 ,\nC1354_=_C1741 ,C1354_=_C1742 ,C1354_=_C1743 ,C1354_=_C1744 ,C1354_=_C1745 ,C1354_=_C1746 ,\nC1354_=_C1747 ,C1354_=_C1748 ,C1354_=_C1749 ,C1354_=_C1750 ,C1354_=_C1751 ,C1354_=_C1752 ,\nC1354_=_C1753 ,C1354_=_C1754 ,C1354_=_C1755 ,C1354_=_C1756 ,C1354_=_C1757 ,C1354_=_C1758 ,\nC1354_=_C1759 ,C1739_=_C1740 ,C1739_=_C1741 ,C1739_=_C1742 ,C1739_=_C1743 ,C1739_=_C1744 ,\nC1739_=_C1745 ,C1739_=_C1746 ,C1739_=_C1747 ,C1739_=_C1748 ,C1739_=_C1749 ,C1739_=_C1750 ,\nC1739_=_C1751 ,C1739_=_C1752 ,C1739_=_C1753 ,C1739_=_C1754 ,C1739_=_C1755 ,C1739_=_C1756 ,\nC1739_=_C1757 ,C1739_=_C1758 ,C1739_=_C1759 ,C1740_=_C1741 ,C1740_=_C1742 ,C1740_=_C1743 ,\nC1740_=_C1744 ,C1740_=_C1745 ,C1740_=_C1746 ,C1740_=_C1747 ,C1740_=_C1748 ,C1740_=_C1749 ,\nC1740_=_C1750 ,C1740_=_C1751 ,C1740_=_C1752 ,C1740_=_C1753 ,C1740_=_C1754 ,C1740_=_C1755 ,\nC1740_=_C1756 ,C1740_=_C1757 ,C1740_=_C1758 ,C1740_=_C1759 ,C1741_=_C1742 ,C1741_=_C1743 ,\nC1741_=_C1744 ,C1741_=_C1745 ,C1741_=_C1746 ,C1741_=_C1747 ,C1741_=_C1748 ,C1741_=_C1749 ,\nC1741_=_C1750 ,C1741_=_C1751 ,C1741_=_C1752 ,C1741_=_C1753 ,C1741_=_C1754 ,C1741_=_C1755 ,\nC1741_=_C1756 ,C1741_=_C1757 ,C1741_=_C1758 ,C1741_=_C1759 ,C1742_=_C1743 ,C1742_=_C1744 ,\nC1742_=_C1745 ,C1742_=_C1746 ,C1742_=_C1747 ,C1742_=_C1748 ,C1742_=_C1749 ,C1742_=_C1750 ,\nC1742_=_C1751 ,C1742_=_C1752 ,C1742_=_C1753 ,C1742_=_C1754 ,C1742_=_C1755 ,C1742_=_C1756 ,\nC1742_=_C1757 ,C1742_=_C1758 ,C1742_=_C1759 ,C1743_=_C1744 ,C1743_=_C1745 ,C1743_=_C1746 ,\nC1743_=_C1747 ,C1743_=_C1748 ,C1743_=_C1749 ,C1743_=_C1750 ,C1743_=_C1751 ,C1743_=_C1752 ,\nC1743_=_C1753 ,C1743_=_C1754 ,C1743_=_C1755 ,C1743_=_C1756 ,C1743_=_C1757 ,C1743_=_C1758 ,\nC1743_=_C1759 ,C1744_=_C1745 ,C1744_=_C1746 ,C1744_=_C1747 ,C1744_=_C1748 ,C1744_=_C1749 ,\nC1744_=_C1750 ,C1744_=_C1751 ,C1744_=_C1752 ,C1744_=_C1753 ,C1744_=_C1754 ,C1744_=_C1755 ,\nC1744_=_C1756 ,C1744_=_C1757 ,C1744_=_C1758 ,C1744_=_C1759 ,C1745_=_C1746 ,C1745_=_C1747 ,\nC1745_=_C1748 ,C1745_=_C1749 ,C1745_=_C1750 ,C1745_=_C1751 ,C1745_=_C1752 ,C1745_=_C1753 ,\nC1745_=_C1754 ,C1745_=_C1755 ,C1745_=_C1756 ,C1745_=_C1757 ,C1745_=_C1758 ,C1745_=_C1759 ,\nC1746_=_C1747 ,C1746_=_C1748 ,C1746_=_C1749 ,C1746_=_C1750 ,C1746_=_C1751 ,C1746_=_C1752 ,\nC1746_=_C1753 ,C1746_=_C1754 ,C1746_=_C1755 ,C1746_=_C1756 ,C1746_=_C1757 ,C1746_=_C1758 ,\nC1746_=_C1759 ,C1747_=_C1748 ,C1747_=_C1749 ,C1747_=_C1750 ,C1747_=_C1751 ,C1747_=_C1752 ,\nC1747_=_C1753 ,C1747_=_C1754 ,C1747_=_C1755 ,C1747_=_C1756 ,C1747_=_C1757 ,C1747_=_C1758 ,\nC1747_=_C1759 ,C1748_=_C1749 ,C1748_=_C1750 ,C1748_=_C1751 ,C1748_=_C1752 ,C1748_=_C1753 ,\nC1748_=_C1754 ,C1748_=_C1755 ,C1748_=_C1756 ,C1748_=_C1757 ,C1748_=_C1758 ,C1748_=_C1759 ,\nC1749_=_C1750 ,C1749_=_C1751 ,C1749_=_C1752 ,C1749_=_C1753 ,C1749_=_C1754 ,C1749_=_C1755 ,\nC1749_=_C1756 ,C1749_=_C1757 ,C1749_=_C1758 ,C1749_=_C1759 ,C1750_=_C1751 ,C1750_=_C1752 ,\nC1750_=_C1753 ,C1750_=_C1754 ,C1750_=_C1755 ,C1750_=_C1756 ,C1750_=_C1757 ,C1750_=_C1758 ,\nC1750_=_C1759 ,C1751_=_C1752 ,C1751_=_C1753 ,C1751_=_C1754 ,C1751_=_C1755 ,C1751_=_C1756 ,\nC1751_=_C1757 ,C1751_=_C1758 ,C1751_=_C1759 ,C1752_=_C1753 ,C1752_=_C1754 ,C1752_=_C1755 ,\nC1752_=_C1756 ,C1752_=_C1757 ,C1752_=_C1758 ,C1752_=_C1759 ,C1753_=_C1754 ,C1753_=_C1755 ,\nC1753_=_C1756 ,C1753_=_C1757 ,C1753_=_C1758 ,C1753_=_C1759 ,C1754_=_C1755 ,C1754_=_C1756 ,\nC1754_=_C1757 ,C1754_=_C1758 ,C1754_=_C1759 ,C1755_=_C1756 ,C1755_=_C1757 ,C1755_=_C1758 ,\nC1755_=_C1759 ,C1756_=_C1757 ,C1756_=_C1758 ,C1756_=_C1759 ,C1757_=_C1758 ,C1757_=_C1759 ,\nC1758_=_C1759 ,"];324[shape=box, label="id:324 level: 7\n55: C39 C109 C129 C234 C313 \nC345 C594 C595 C596 C597 C598 \nC599 C600 C601 C602 C603 C604 \nC605 C606 C607 C608 C609 C610 \nC611 C612 C613 C614 C615 C802 \nC1045 C1280 C1351 C1759 C1960 C1990 \nC2494 C3016 C3178 C3453 C3518 C3736 \nC3810 C3862 C3877 C3924 C3938 C3973 \nC3985 C4025 C4052 C4060 C4078 C4091 \nC4099 C4105 \n764: C39_=_C109( C39 C109 ) C39_=_C129( C39 C129 ) C39_=_C234( C39 C234 ) C39_=_C313( C39 C313 ) C39_=_C345( C39 C345 ) \nC39_=_C594( C39 C594 ) C39_=_C595( C39 C595 ) C39_=_C596( C39 C596 ) C39_=_C597( C39 C597 ) C39_=_C598( C39 C598 ) C39_=_C599( C39 C599 ) \nC39_=_C600( C39 C600 ) C39_=_C601( C39 C601 ) C39_=_C602( C39 C602 ) C39_=_C603( C39 C603 ) C39_=_C604( C39 C604 ) C39_=_C605( C39 C605 ) \nC39_=_C606( C39 C606 ) C39_=_C607( C39 C607 ) C39_=_C608( C39 C608 ) C39_=_C609( C39 C609 ) C39_=_C610( C39 C610 ) C39_=_C611( C39 C611 ) \nC39_=_C612( C39 C612 ) C39_=_C613( C39 C613 ) C39_=_C614( C39 C614 ) C39_=_C615( C39 C615 ) C109_=_C129( C109 C129 ) C109_=_C234( C109 C234 ) \nC109_=_C313( C109 C313 ) C109_=_C345( C109 C345 ) C109_=_C594( C109 C594 ) C109_=_C595( C109 C595 ) C109_=_C596( C109 C596 ) C109_=_C597( C109 C597 ) \nC109_=_C598( C109 C598 ) C109_=_C599( C109 C599 ) C109_=_C600( C109 C600 ) C109_=_C601( C109 C601 ) C109_=_C602( C109 C602 ) C109_=_C603( C109 C603 ) \nC109_=_C604( C109 C604 ) C109_=_C605( C109 C605 ) C109_=_C606( C109</w:t>
      </w:r>
    </w:p>
    <w:p>
      <w:pPr>
        <w:pStyle w:val="PreformattedText"/>
        <w:bidi w:val="0"/>
        <w:spacing w:before="0" w:after="0"/>
        <w:jc w:val="left"/>
        <w:rPr/>
      </w:pPr>
      <w:r>
        <w:rPr/>
        <w:t xml:space="preserve"> </w:t>
      </w:r>
      <w:r>
        <w:rPr/>
        <w:t>C606 ) C109_=_C607( C109 C607 ) C109_=_C608( C109 C608 ) C109_=_C609( C109 C609 ) \nC109_=_C610( C109 C610 ) C109_=_C611( C109 C611 ) C109_=_C612( C109 C612 ) C109_=_C613( C109 C613 ) C109_=_C614( C109 C614 ) C109_=_C615( C109 C615 ) \nC129_=_C234( C129 C234 ) C129_=_C313( C129 C313 ) C129_=_C345( C129 C345 ) C129_=_C594( C129 C594 ) C129_=_C595( C129 C595 ) C129_=_C596( C129 C596 ) \nC129_=_C597( C129 C597 ) C129_=_C598( C129 C598 ) C129_=_C599( C129 C599 ) C129_=_C600( C129 C600 ) C129_=_C601( C129 C601 ) C129_=_C602( C129 C602 ) \nC129_=_C603( C129 C603 ) C129_=_C604( C129 C604 ) C129_=_C605( C129 C605 ) C129_=_C606( C129 C606 ) C129_=_C607( C129 C607 ) C129_=_C608( C129 C608 ) \nC129_=_C609( C129 C609 ) C129_=_C610( C129 C610 ) C129_=_C611( C129 C611 ) C129_=_C612( C129 C612 ) C129_=_C613( C129 C613 ) C129_=_C614( C129 C614 ) \nC129_=_C615( C129 C615 ) C234_=_C313( C234 C313 ) C234_=_C345( C234 C345 ) C234_=_C594( C234 C594 ) C234_=_C595( C234 C595 ) C234_=_C596( C234 C596 ) \nC234_=_C597( C234 C597 ) C234_=_C598( C234 C598 ) C234_=_C599( C234 C599 ) C234_=_C600( C234 C600 ) C234_=_C601( C234 C601 ) C234_=_C602( C234 C602 ) \nC234_=_C603( C234 C603 ) C234_=_C604( C234 C604 ) C234_=_C605( C234 C605 ) C234_=_C606( C234 C606 ) C234_=_C607( C234 C607 ) C234_=_C608( C234 C608 ) \nC234_=_C609( C234 C609 ) C234_=_C610( C234 C610 ) C234_=_C611( C234 C611 ) C234_=_C612( C234 C612 ) C234_=_C613( C234 C613 ) C234_=_C614( C234 C614 ) \nC234_=_C615( C234 C615 ) C313_=_C345( C313 C345 ) C313_=_C594( C313 C594 ) C313_=_C595( C313 C595 ) C313_=_C596( C313 C596 ) C313_=_C597( C313 C597 ) \nC313_=_C598( C313 C598 ) C313_=_C599( C313 C599 ) C313_=_C600( C313 C600 ) C313_=_C601( C313 C601 ) C313_=_C602( C313 C602 ) C313_=_C603( C313 C603 ) \nC313_=_C604( C313 C604 ) C313_=_C605( C313 C605 ) C313_=_C606( C313 C606 ) C313_=_C607( C313 C607 ) C313_=_C608( C313 C608 ) C313_=_C609( C313 C609 ) \nC313_=_C610( C313 C610 ) C313_=_C611( C313 C611 ) C313_=_C612( C313 C612 ) C313_=_C613( C313 C613 ) C313_=_C614( C313 C614 ) C313_=_C615( C313 C615 ) \nC345_=_C594( C345 C594 ) C345_=_C595( C345 C595 ) C345_=_C596( C345 C596 ) C345_=_C597( C345 C597 ) C345_=_C598( C345 C598 ) C345_=_C599( C345 C599 ) \nC345_=_C600( C345 C600 ) C345_=_C601( C345 C601 ) C345_=_C602( C345 C602 ) C345_=_C603( C345 C603 ) C345_=_C604( C345 C604 ) C345_=_C605( C345 C605 ) \nC345_=_C606( C345 C606 ) C345_=_C607( C345 C607 ) C345_=_C608( C345 C608 ) C345_=_C609( C345 C609 ) C345_=_C610( C345 C610 ) C345_=_C611( C345 C611 ) \nC345_=_C612( C345 C612 ) C345_=_C613( C345 C613 ) C345_=_C614( C345 C614 ) C345_=_C615( C345 C615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608( C594 C608 ) \nC594_=_C609( C594 C609 ) C594_=_C610( C594 C610 ) C594_=_C611( C594 C611 ) C594_=_C612( C594 C612 ) C594_=_C613( C594 C613 ) C594_=_C614( C594 C614 ) \nC594_=_C615( C594 C615 ) C594_=_C1351( C594 C1351 ) C595_=_C596( C595 C596 ) C595_=_C597( C595 C597 ) C595_=_C598( C595 C598 ) C595_=_C599( C595 C599 ) \nC595_=_C600( C595 C600 ) C595_=_C601( C595 C601 ) C595_=_C602( C595 C602 ) C595_=_C603( C595 C603 ) C595_=_C604( C595 C604 ) C595_=_C605( C595 C605 ) \nC595_=_C606( C595 C606 ) C595_=_C607( C595 C607 ) C595_=_C608( C595 C608 ) C595_=_C609( C595 C609 ) C595_=_C610( C595 C610 ) C595_=_C611( C595 C611 ) \nC595_=_C612( C595 C612 ) C595_=_C613( C595 C613 ) C595_=_C614( C595 C614 ) C595_=_C615( C595 C615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610( C596 C610 ) \nC596_=_C611( C596 C611 ) C596_=_C612( C596 C612 ) C596_=_C613( C596 C613 ) C596_=_C614( C596 C614 ) C596_=_C615( C596 C615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3( C597 C613 ) C597_=_C614( C597 C614 ) C597_=_C615( C597 C615 ) C597_=_C1960( C597 C1960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8_=_C615( C598 C615 ) C599_=_C600( C599 C600 ) \nC599_=_C601( C599 C601 ) C599_=_C602( C599 C602 ) C599_=_C603( C599 C603 ) C599_=_C604( C599 C604 ) C599_=_C605( C599 C605 ) C599_=_C606( C599 C606 ) \nC599_=_C607( C599 C607 ) C599_=_C608( C599 C608 ) C599_=_C609( C599 C609 ) C599_=_C610( C599 C610 ) C599_=_C611( C599 C611 ) C599_=_C612( C599 C612 ) \nC599_=_C613( C599 C613 ) C599_=_C614( C599 C614 ) C599_=_C615( C599 C615 ) C599_=_C2494( C599 C2494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1_=_C602( 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1_=_C615( C601 C615 ) C602_=_C603( C602 C603 ) C602_=_C604( C602 C604 ) C602_=_C605( C602 C605 ) \nC602_=_C606( C602 C606 ) C602_=_C607( C602 C607 ) C602_=_C608( C602 C608 ) C602_=_C609( C602 C609 ) C602_=_C610( C602 C610 ) C602_=_C611( C602 C611 ) \nC602_=_C612( C602 C612 ) C602_=_C613( C602 C613 ) C602_=_C614( C602 C614 ) C602_=_C615( C602 C615 ) C603_=_C604( C603 C604 ) C603_=_C605( C603 C605 ) \nC603_=_C606( C603 C606 ) C603_=_C607( C603 C607 ) C603_=_C608( C603 C608 ) C603_=_C609( C603 C609 ) C603_=_C610( C603 C610 ) C603_=_C611( C603 C611 ) \nC603_=_C612( C603 C612 ) C603_=_C613( C603 C613 ) C603_=_C614( C603 C614 ) C603_=_C615( C603 C615 ) C604_=_C605( C604 C605 ) C604_=_C606( C604 C606 ) \nC604_=_C607( C604 C607 ) C604_=_C608( C604 C608 ) C604_=_C609( C604 C609 ) C604_=_C610( C604 C610 ) C604_=_C611( C604 C611 ) C604_=_C612( C604 C612 ) \nC604_=_C613( C604 C613 ) C604_=_C614( C604 C614 ) C604_=_C615( C604 C615 ) C604_=_C3736( C604 C3736 ) C605_=_C606( C605 C606 ) C605_=_C607( C605 C607 ) \nC605_=_C608( C605 C608 ) C605_=_C609( C605 C609 ) C605_=_C610( C605 C610 ) C605_=_C611( C605 C611 ) C605_=_C612( C605 C612 ) C605_=_C613( C605 C613 ) \nC605_=_C614( C605 C614 ) C605_=_C615( C605 C615 ) C606_=_C607( C606 C607 ) C606_=_C608( C606 C608 ) C606_=_C609( C606 C609 ) C606_=_C610( C606 C610 ) \nC606_=_C611( C606 C611 ) C606_=_C612( C606 C612 ) C606_=_C613( C606 C613 ) C606_=_C614( C606 C614 ) C606_=_C615( C606 C615 ) C606_=_C3938( C606 C3938 ) \nC607_=_C608( C607 C608 ) C607_=_C609( C607 C609 ) C607_=_C610( C607 C610 ) C607_=_C611( C607 C611 ) C607_=_C612( C607 C612 ) C607_=_C613( C607 C613 ) \nC607_=_C614( C607 C614 ) C607_=_C615( C607 C615 ) C608_=_C609( C608 C609 ) C608_=_C610( C608 C610 ) C608_=_C611( C608 C611 ) C608_=_C612( C608 C612 ) \nC608_=_C613( C608 C613 ) C608_=_C614( C608 C614 ) C608_=_C615( C608 C615 ) C609_=_C610( C609 C610 ) C609_=_C611( C609 C611 ) C609_=_C612( C609 C612 ) \nC609_=_C613( C609 C613 ) C609_=_C614( C609 C614 ) C609_=_C615( C609 C615 ) C610_=_C611( C610 C611 ) C610_=_C612( C610 C612 ) C610_=_C613( C610 C613 ) \nC610_=_C614( C610 C614 ) C610_=_C615( C610 C615 ) C610_=_C4078( C610 C4078 ) C611_=_C612( C611 C612 ) C611_=_C613( C611 C613 ) C611_=_C614( C611 C614 ) \nC611_=_C615( C611 C615 ) C611_=_C4091( C611 C4091 ) C612_=_C613( C612 C613 ) C612_=_C614( C612 C614 ) C612_=_C615( C612 C615 ) C613_=_C614( C613 C614 ) \nC613_=_C615( C613 C615 ) C613_=_C802( C613 C802 ) C613_=_C1045( C613 C1045 ) C613_=_C1280( C613 C1280 ) C613_=_C1351( C613 C1351 ) C613_=_C1759( C613 C1759 ) \nC613_=_C1960( C613 C1960 ) C613_=_C1990( C613 C1990 ) C613_=_C2494( C613 C2494 ) C613_=_C3016( C613 C3016 ) C613_=_C3178( C613 C3178 ) C613_=_C3453( C613 C3453 ) \nC613_=_C3518( C613 C3518 ) C613_=_C3736( C613 C3736 ) C613_=_C3810( C613 C3810 ) C613_=_C3862( C613 C3862 ) C613_=_C3877( C613 C3877 ) C613_=_C3924( C613 C3924 ) \nC613_=_C3938( C613 C3938 ) C613_=_C3973( C613 C3973 ) C613_=_C3985( C613 C3985 ) C613_=_C4025( C613 C4025 ) C613_=_C4052( C613 C4052 ) C613_=_C4060( C613 C4060 ) \nC613_=_C4078( C613 C4078 ) C613_=_C4091( C613 C4091 ) C613_=_C4099( C613 C4099 ) C613_=_C4105( C613 C4105 ) C614_=_C615( C614 C615 ) C615_=_C4105( C615 C4105 ) \nC802_=_C1045( C802 C1045 ) C802_=_C1280( C802 C1280 ) C802_=_C1351( C802 C1351 ) C802_=_C1759( C802 C1759 ) C802_=_C1960( C802 C1960 ) C802_=_C1990( C802 C1990 ) \nC802_=_C2494( C802 C2494 ) C802_=_C3016( C802 C3016 ) C802_=_C3178( C802 C3178 ) C802_=_C3453( C802 C3453 ) C802_=_C3518( C802 C3518 ) C802_=_C3736( C802 C3736 ) \nC802_=_C3810( C802 C3810 ) C802_=_C3862( C802 C3862 ) C802_=_C3877( C802 C3877 ) C802_=_C3924( C802 C3924 ) C802_=_C3938( C802 C3938 ) C802_=_C3973(</w:t>
      </w:r>
    </w:p>
    <w:p>
      <w:pPr>
        <w:pStyle w:val="PreformattedText"/>
        <w:bidi w:val="0"/>
        <w:spacing w:before="0" w:after="0"/>
        <w:jc w:val="left"/>
        <w:rPr/>
      </w:pPr>
      <w:r>
        <w:rPr/>
        <w:t xml:space="preserve"> </w:t>
      </w:r>
      <w:r>
        <w:rPr/>
        <w:t>C802 C3973 ) \nC802_=_C3985( C802 C3985 ) C802_=_C4025( C802 C4025 ) C802_=_C4052( C802 C4052 ) C802_=_C4060( C802 C4060 ) C802_=_C4078( C802 C4078 ) C802_=_C4091( C802 C4091 ) \nC802_=_C4099( C802 C4099 ) C802_=_C4105( C802 C4105 ) C1045_=_C1280( C1045 C1280 ) C1045_=_C1351( C1045 C1351 ) C1045_=_C1759( C1045 C1759 ) C1045_=_C1960( C1045 C1960 ) \nC1045_=_C1990( C1045 C1990 ) C1045_=_C2494( C1045 C2494 ) C1045_=_C3016( C1045 C3016 ) C1045_=_C3178( C1045 C3178 ) C1045_=_C3453( C1045 C3453 ) C1045_=_C3518( C1045 C3518 ) \nC1045_=_C3736( C1045 C3736 ) C1045_=_C3810( C1045 C3810 ) C1045_=_C3862( C1045 C3862 ) C1045_=_C3877( C1045 C3877 ) C1045_=_C3924( C1045 C3924 ) C1045_=_C3938( C1045 C3938 ) \nC1045_=_C3973( C1045 C3973 ) C1045_=_C3985( C1045 C3985 ) C1045_=_C4025( C1045 C4025 ) C1045_=_C4052( C1045 C4052 ) C1045_=_C4060( C1045 C4060 ) C1045_=_C4078( C1045 C4078 ) \nC1045_=_C4091( C1045 C4091 ) C1045_=_C4099( C1045 C4099 ) C1045_=_C4105( C1045 C4105 ) C1280_=_C1351( C1280 C1351 ) C1280_=_C1759( C1280 C1759 ) C1280_=_C1960( C1280 C1960 ) \nC1280_=_C1990( C1280 C1990 ) C1280_=_C2494( C1280 C2494 ) C1280_=_C3016( C1280 C3016 ) C1280_=_C3178( C1280 C3178 ) C1280_=_C3453( C1280 C3453 ) C1280_=_C3518( C1280 C3518 ) \nC1280_=_C3736( C1280 C3736 ) C1280_=_C3810( C1280 C3810 ) C1280_=_C3862( C1280 C3862 ) C1280_=_C3877( C1280 C3877 ) C1280_=_C3924( C1280 C3924 ) C1280_=_C3938( C1280 C3938 ) \nC1280_=_C3973( C1280 C3973 ) C1280_=_C3985( C1280 C3985 ) C1280_=_C4025( C1280 C4025 ) C1280_=_C4052( C1280 C4052 ) C1280_=_C4060( C1280 C4060 ) C1280_=_C4078( C1280 C4078 ) \nC1280_=_C4091( C1280 C4091 ) C1280_=_C4099( C1280 C4099 ) C1280_=_C4105( C1280 C4105 ) C1351_=_C1759( C1351 C1759 ) C1351_=_C1960( C1351 C1960 ) C1351_=_C1990( C1351 C1990 ) \nC1351_=_C2494( C1351 C2494 ) C1351_=_C3016( C1351 C3016 ) C1351_=_C3178( C1351 C3178 ) C1351_=_C3453( C1351 C3453 ) C1351_=_C3518( C1351 C3518 ) C1351_=_C3736( C1351 C3736 ) \nC1351_=_C3810( C1351 C3810 ) C1351_=_C3862( C1351 C3862 ) C1351_=_C3877( C1351 C3877 ) C1351_=_C3924( C1351 C3924 ) C1351_=_C3938( C1351 C3938 ) C1351_=_C3973( C1351 C3973 ) \nC1351_=_C3985( C1351 C3985 ) C1351_=_C4025( C1351 C4025 ) C1351_=_C4052( C1351 C4052 ) C1351_=_C4060( C1351 C4060 ) C1351_=_C4078( C1351 C4078 ) C1351_=_C4091( C1351 C4091 ) \nC1351_=_C4099( C1351 C4099 ) C1351_=_C4105( C1351 C4105 ) C1759_=_C1960( C1759 C1960 ) C1759_=_C1990( C1759 C1990 ) C1759_=_C2494( C1759 C2494 ) C1759_=_C3016( C1759 C3016 ) \nC1759_=_C3178( C1759 C3178 ) C1759_=_C3453( C1759 C3453 ) C1759_=_C3518( C1759 C3518 ) C1759_=_C3736( C1759 C3736 ) C1759_=_C3810( C1759 C3810 ) C1759_=_C3862( C1759 C3862 ) \nC1759_=_C3877( C1759 C3877 ) C1759_=_C3924( C1759 C3924 ) C1759_=_C3938( C1759 C3938 ) C1759_=_C3973( C1759 C3973 ) C1759_=_C3985( C1759 C3985 ) C1759_=_C4025( C1759 C4025 ) \nC1759_=_C4052( C1759 C4052 ) C1759_=_C4060( C1759 C4060 ) C1759_=_C4078( C1759 C4078 ) C1759_=_C4091( C1759 C4091 ) C1759_=_C4099( C1759 C4099 ) C1759_=_C4105( C1759 C4105 ) \nC1960_=_C1990( C1960 C1990 ) C1960_=_C2494( C1960 C2494 ) C1960_=_C3016( C1960 C3016 ) C1960_=_C3178( C1960 C3178 ) C1960_=_C3453( C1960 C3453 ) C1960_=_C3518( C1960 C3518 ) \nC1960_=_C3736( C1960 C3736 ) C1960_=_C3810( C1960 C3810 ) C1960_=_C3862( C1960 C3862 ) C1960_=_C3877( C1960 C3877 ) C1960_=_C3924( C1960 C3924 ) C1960_=_C3938( C1960 C3938 ) \nC1960_=_C3973( C1960 C3973 ) C1960_=_C3985( C1960 C3985 ) C1960_=_C4025( C1960 C4025 ) C1960_=_C4052( C1960 C4052 ) C1960_=_C4060( C1960 C4060 ) C1960_=_C4078( C1960 C4078 ) \nC1960_=_C4091( C1960 C4091 ) C1960_=_C4099( C1960 C4099 ) C1960_=_C4105( C1960 C4105 ) C1990_=_C2494( C1990 C2494 ) C1990_=_C3016( C1990 C3016 ) C1990_=_C3178( C1990 C3178 ) \nC1990_=_C3453( C1990 C3453 ) C1990_=_C3518( C1990 C3518 ) C1990_=_C3736( C1990 C3736 ) C1990_=_C3810( C1990 C3810 ) C1990_=_C3862( C1990 C3862 ) C1990_=_C3877( C1990 C3877 ) \nC1990_=_C3924( C1990 C3924 ) C1990_=_C3938( C1990 C3938 ) C1990_=_C3973( C1990 C3973 ) C1990_=_C3985( C1990 C3985 ) C1990_=_C4025( C1990 C4025 ) C1990_=_C4052( C1990 C4052 ) \nC1990_=_C4060( C1990 C4060 ) C1990_=_C4078( C1990 C4078 ) C1990_=_C4091( C1990 C4091 ) C1990_=_C4099( C1990 C4099 ) C1990_=_C4105( C1990 C4105 ) C2494_=_C3016( C2494 C3016 ) \nC2494_=_C3178( C2494 C3178 ) C2494_=_C3453( C2494 C3453 ) C2494_=_C3518( C2494 C3518 ) C2494_=_C3736( C2494 C3736 ) C2494_=_C3810( C2494 C3810 ) C2494_=_C3862( C2494 C3862 ) \nC2494_=_C3877( C2494 C3877 ) C2494_=_C3924( C2494 C3924 ) C2494_=_C3938( C2494 C3938 ) C2494_=_C3973( C2494 C3973 ) C2494_=_C3985( C2494 C3985 ) C2494_=_C4025( C2494 C4025 ) \nC2494_=_C4052( C2494 C4052 ) C2494_=_C4060( C2494 C4060 ) C2494_=_C4078( C2494 C4078 ) C2494_=_C4091( C2494 C4091 ) C2494_=_C4099( C2494 C4099 ) C2494_=_C4105( C2494 C4105 ) \nC3016_=_C3178( C3016 C3178 ) C3016_=_C3453( C3016 C3453 ) C3016_=_C3518( C3016 C3518 ) C3016_=_C3736( C3016 C3736 ) C3016_=_C3810( C3016 C3810 ) C3016_=_C3862( C3016 C3862 ) \nC3016_=_C3877( C3016 C3877 ) C3016_=_C3924( C3016 C3924 ) C3016_=_C3938( C3016 C3938 ) C3016_=_C3973( C3016 C3973 ) C3016_=_C3985( C3016 C3985 ) C3016_=_C4025( C3016 C4025 ) \nC3016_=_C4052( C3016 C4052 ) C3016_=_C4060( C3016 C4060 ) C3016_=_C4078( C3016 C4078 ) C3016_=_C4091( C3016 C4091 ) C3016_=_C4099( C3016 C4099 ) C3016_=_C4105( C3016 C4105 ) \nC3178_=_C3453( C3178 C3453 ) C3178_=_C3518( C3178 C3518 ) C3178_=_C3736( C3178 C3736 ) C3178_=_C3810( C3178 C3810 ) C3178_=_C3862( C3178 C3862 ) C3178_=_C3877( C3178 C3877 ) \nC3178_=_C3924( C3178 C3924 ) C3178_=_C3938( C3178 C3938 ) C3178_=_C3973( C3178 C3973 ) C3178_=_C3985( C3178 C3985 ) C3178_=_C4025( C3178 C4025 ) C3178_=_C4052( C3178 C4052 ) \nC3178_=_C4060( C3178 C4060 ) C3178_=_C4078( C3178 C4078 ) C3178_=_C4091( C3178 C4091 ) C3178_=_C4099( C3178 C4099 ) C3178_=_C4105( C3178 C4105 ) C3453_=_C3518( C3453 C3518 ) \nC3453_=_C3736( C3453 C3736 ) C3453_=_C3810( C3453 C3810 ) C3453_=_C3862( C3453 C3862 ) C3453_=_C3877( C3453 C3877 ) C3453_=_C3924( C3453 C3924 ) C3453_=_C3938( C3453 C3938 ) \nC3453_=_C3973( C3453 C3973 ) C3453_=_C3985( C3453 C3985 ) C3453_=_C4025( C3453 C4025 ) C3453_=_C4052( C3453 C4052 ) C3453_=_C4060( C3453 C4060 ) C3453_=_C4078( C3453 C4078 ) \nC3453_=_C4091( C3453 C4091 ) C3453_=_C4099( C3453 C4099 ) C3453_=_C4105( C3453 C4105 ) C3518_=_C3736( C3518 C3736 ) C3518_=_C3810( C3518 C3810 ) C3518_=_C3862( C3518 C3862 ) \nC3518_=_C3877( C3518 C3877 ) C3518_=_C3924( C3518 C3924 ) C3518_=_C3938( C3518 C3938 ) C3518_=_C3973( C3518 C3973 ) C3518_=_C3985( C3518 C3985 ) C3518_=_C4025( C3518 C4025 ) \nC3518_=_C4052( C3518 C4052 ) C3518_=_C4060( C3518 C4060 ) C3518_=_C4078( C3518 C4078 ) C3518_=_C4091( C3518 C4091 ) C3518_=_C4099( C3518 C4099 ) C3518_=_C4105( C3518 C4105 ) \nC3736_=_C3810( C3736 C3810 ) C3736_=_C3862( C3736 C3862 ) C3736_=_C3877( C3736 C3877 ) C3736_=_C3924( C3736 C3924 ) C3736_=_C3938( C3736 C3938 ) C3736_=_C3973( C3736 C3973 ) \nC3736_=_C3985( C3736 C3985 ) C3736_=_C4025( C3736 C4025 ) C3736_=_C4052( C3736 C4052 ) C3736_=_C4060( C3736 C4060 ) C3736_=_C4078( C3736 C4078 ) C3736_=_C4091( C3736 C4091 ) \nC3736_=_C4099( C3736 C4099 ) C3736_=_C4105( C3736 C4105 ) C3810_=_C3862( C3810 C3862 ) C3810_=_C3877( C3810 C3877 ) C3810_=_C3924( C3810 C3924 ) C3810_=_C3938( C3810 C3938 ) \nC3810_=_C3973( C3810 C3973 ) C3810_=_C3985( C3810 C3985 ) C3810_=_C4025( C3810 C4025 ) C3810_=_C4052( C3810 C4052 ) C3810_=_C4060( C3810 C4060 ) C3810_=_C4078( C3810 C4078 ) \nC3810_=_C4091( C3810 C4091 ) C3810_=_C4099( C3810 C4099 ) C3810_=_C4105( C3810 C4105 ) C3862_=_C3877( C3862 C3877 ) C3862_=_C3924( C3862 C3924 ) C3862_=_C3938( C3862 C3938 ) \nC3862_=_C3973( C3862 C3973 ) C3862_=_C3985( C3862 C3985 ) C3862_=_C4025( C3862 C4025 ) C3862_=_C4052( C3862 C4052 ) C3862_=_C4060( C3862 C4060 ) C3862_=_C4078( C3862 C4078 ) \nC3862_=_C4091( C3862 C4091 ) C3862_=_C4099( C3862 C4099 ) C3862_=_C4105( C3862 C4105 ) C3877_=_C3924( C3877 C3924 ) C3877_=_C3938( C3877 C3938 ) C3877_=_C3973( C3877 C3973 ) \nC3877_=_C3985( C3877 C3985 ) C3877_=_C4025( C3877 C4025 ) C3877_=_C4052( C3877 C4052 ) C3877_=_C4060( C3877 C4060 ) C3877_=_C4078( C3877 C4078 ) C3877_=_C4091( C3877 C4091 ) \nC3877_=_C4099( C3877 C4099 ) C3877_=_C4105( C3877 C4105 ) C3924_=_C3938( C3924 C3938 ) C3924_=_C3973( C3924 C3973 ) C3924_=_C3985( C3924 C3985 ) C3924_=_C4025( C3924 C4025 ) \nC3924_=_C4052( C3924 C4052 ) C3924_=_C4060( C3924 C4060 ) C3924_=_C4078( C3924 C4078 ) C3924_=_C4091( C3924 C4091 ) C3924_=_C4099( C3924 C4099 ) C3924_=_C4105( C3924 C4105 ) \nC3938_=_C3973( C3938 C3973 ) C3938_=_C3985( C3938 C3985 ) C3938_=_C4025( C3938 C4025 ) C3938_=_C4052( C3938 C4052 ) C3938_=_C4060( C3938 C4060 ) C3938_=_C4078( C3938 C4078 ) \nC3938_=_C4091( C3938 C4091 ) C3938_=_C4099( C3938 C4099 ) C3938_=_C4105( C3938 C4105 ) C3973_=_C3985( C3973 C3985 ) C3973_=_C4025( C3973 C4025 ) C3973_=_C4052( C3973 C4052 ) \nC3973_=_C4060( C3973 C4060 ) C3973_=_C4078( C3973 C4078 ) C3973_=_C4091( C3973 C4091 ) C3973_=_C4099( C3973 C4099 ) C3973_=_C4105( C3973 C4105 ) C3985_=_C4025( C3985 C4025 ) \nC3985_=_C4052( C3985 C4052 ) C3985_=_C4060( C3985 C4060 ) C3985_=_C4078( C3985 C4078 ) C3985_=_C4091( C3985 C4091 ) C3985_=_C4099( C3985 C4099 ) C3985_=_C4105( C3985 C4105 ) \nC4025_=_C4052( C4025 C4052 ) C4025_=_C4060( C4025 C4060 ) C4025_=_C4078( C4025 C4078 ) C4025_=_C4091( C4025 C4091 ) C4025_=_C4099( C4025 C4099 ) C4025_=_C4105( C4025 C4105 ) \nC4052_=_C4060( C4052 C4060 ) C4052_=_C4078( C4052 C4078 ) C4052_=_C4091( C4052 C4091 ) C4052_=_C4099( C4052 C4099 ) C4052_=_C4105( C4052 C4105 ) C4060_=_C4078( C4060 C4078 ) \nC4060_=_C4091( C4060 C4091 ) C4060_=_C4099( C4060 C4099 ) C4060_=_C4105( C4060 C4105 ) C4078_=_C4091( C4078 C4091 ) C4078_=_C4099( C4078 C4099 ) C4078_=_C4105( C4078 C4105 ) \nC4091_=_C4099( C4091 C4099 ) C4091_=_C4105( C4091 C4105 ) C4099_=_C4105( C4099 C4105 ) "];239-&gt;324[label="54: C39 C109 C129 C234 C313 \nC345 C594 C595 C596 C597 C598 \nC599 C600 C601 C602 C603 C604 \nC605 C606 C607 C608 C609</w:t>
      </w:r>
    </w:p>
    <w:p>
      <w:pPr>
        <w:pStyle w:val="PreformattedText"/>
        <w:bidi w:val="0"/>
        <w:spacing w:before="0" w:after="0"/>
        <w:jc w:val="left"/>
        <w:rPr/>
      </w:pPr>
      <w:r>
        <w:rPr/>
        <w:t xml:space="preserve"> </w:t>
      </w:r>
      <w:r>
        <w:rPr/>
        <w:t>C610 \nC611 C612 C614 C615 C802 C1045 \nC1280 C1351 C1759 C1960 C1990 C2494 \nC3016 C3178 C3453 C3518 C3736 C3810 \nC3862 C3877 C3924 C3938 C3973 C3985 \nC4025 C4052 C4060 C4078 C4091 C4099 \nC4105 \n710: C39_=_C109 ,C39_=_C129 ,C39_=_C234 ,C39_=_C313 ,C39_=_C345 ,\nC39_=_C594 ,C39_=_C595 ,C39_=_C596 ,C39_=_C597 ,C39_=_C598 ,C39_=_C599 ,\nC39_=_C600 ,C39_=_C601 ,C39_=_C602 ,C39_=_C603 ,C39_=_C604 ,C39_=_C605 ,\nC39_=_C606 ,C39_=_C607 ,C39_=_C608 ,C39_=_C609 ,C39_=_C610 ,C39_=_C611 ,\nC39_=_C612 ,C39_=_C614 ,C39_=_C615 ,C109_=_C129 ,C109_=_C234 ,C109_=_C313 ,\nC109_=_C345 ,C109_=_C594 ,C109_=_C595 ,C109_=_C596 ,C109_=_C597 ,C109_=_C598 ,\nC109_=_C599 ,C109_=_C600 ,C109_=_C601 ,C109_=_C602 ,C109_=_C603 ,C109_=_C604 ,\nC109_=_C605 ,C109_=_C606 ,C109_=_C607 ,C109_=_C608 ,C109_=_C609 ,C109_=_C610 ,\nC109_=_C611 ,C109_=_C612 ,C109_=_C614 ,C109_=_C615 ,C129_=_C234 ,C129_=_C313 ,\nC129_=_C345 ,C129_=_C594 ,C129_=_C595 ,C129_=_C596 ,C129_=_C597 ,C129_=_C598 ,\nC129_=_C599 ,C129_=_C600 ,C129_=_C601 ,C129_=_C602 ,C129_=_C603 ,C129_=_C604 ,\nC129_=_C605 ,C129_=_C606 ,C129_=_C607 ,C129_=_C608 ,C129_=_C609 ,C129_=_C610 ,\nC129_=_C611 ,C129_=_C612 ,C129_=_C614 ,C129_=_C615 ,C234_=_C313 ,C234_=_C345 ,\nC234_=_C594 ,C234_=_C595 ,C234_=_C596 ,C234_=_C597 ,C234_=_C598 ,C234_=_C599 ,\nC234_=_C600 ,C234_=_C601 ,C234_=_C602 ,C234_=_C603 ,C234_=_C604 ,C234_=_C605 ,\nC234_=_C606 ,C234_=_C607 ,C234_=_C608 ,C234_=_C609 ,C234_=_C610 ,C234_=_C611 ,\nC234_=_C612 ,C234_=_C614 ,C234_=_C615 ,C313_=_C345 ,C313_=_C594 ,C313_=_C595 ,\nC313_=_C596 ,C313_=_C597 ,C313_=_C598 ,C313_=_C599 ,C313_=_C600 ,C313_=_C601 ,\nC313_=_C602 ,C313_=_C603 ,C313_=_C604 ,C313_=_C605 ,C313_=_C606 ,C313_=_C607 ,\nC313_=_C608 ,C313_=_C609 ,C313_=_C610 ,C313_=_C611 ,C313_=_C612 ,C313_=_C614 ,\nC313_=_C615 ,C345_=_C594 ,C345_=_C595 ,C345_=_C596 ,C345_=_C597 ,C345_=_C598 ,\nC345_=_C599 ,C345_=_C600 ,C345_=_C601 ,C345_=_C602 ,C345_=_C603 ,C345_=_C604 ,\nC345_=_C605 ,C345_=_C606 ,C345_=_C607 ,C345_=_C608 ,C345_=_C609 ,C345_=_C610 ,\nC345_=_C611 ,C345_=_C612 ,C345_=_C614 ,C345_=_C615 ,C594_=_C595 ,C594_=_C596 ,\nC594_=_C597 ,C594_=_C598 ,C594_=_C599 ,C594_=_C600 ,C594_=_C601 ,C594_=_C602 ,\nC594_=_C603 ,C594_=_C604 ,C594_=_C605 ,C594_=_C606 ,C594_=_C607 ,C594_=_C608 ,\nC594_=_C609 ,C594_=_C610 ,C594_=_C611 ,C594_=_C612 ,C594_=_C614 ,C594_=_C615 ,\nC594_=_C1351 ,C595_=_C596 ,C595_=_C597 ,C595_=_C598 ,C595_=_C599 ,C595_=_C600 ,\nC595_=_C601 ,C595_=_C602 ,C595_=_C603 ,C595_=_C604 ,C595_=_C605 ,C595_=_C606 ,\nC595_=_C607 ,C595_=_C608 ,C595_=_C609 ,C595_=_C610 ,C595_=_C611 ,C595_=_C612 ,\nC595_=_C614 ,C595_=_C615 ,C596_=_C597 ,C596_=_C598 ,C596_=_C599 ,C596_=_C600 ,\nC596_=_C601 ,C596_=_C602 ,C596_=_C603 ,C596_=_C604 ,C596_=_C605 ,C596_=_C606 ,\nC596_=_C607 ,C596_=_C608 ,C596_=_C609 ,C596_=_C610 ,C596_=_C611 ,C596_=_C612 ,\nC596_=_C614 ,C596_=_C615 ,C597_=_C598 ,C597_=_C599 ,C597_=_C600 ,C597_=_C601 ,\nC597_=_C602 ,C597_=_C603 ,C597_=_C604 ,C597_=_C605 ,C597_=_C606 ,C597_=_C607 ,\nC597_=_C608 ,C597_=_C609 ,C597_=_C610 ,C597_=_C611 ,C597_=_C612 ,C597_=_C614 ,\nC597_=_C615 ,C597_=_C1960 ,C598_=_C599 ,C598_=_C600 ,C598_=_C601 ,C598_=_C602 ,\nC598_=_C603 ,C598_=_C604 ,C598_=_C605 ,C598_=_C606 ,C598_=_C607 ,C598_=_C608 ,\nC598_=_C609 ,C598_=_C610 ,C598_=_C611 ,C598_=_C612 ,C598_=_C614 ,C598_=_C615 ,\nC599_=_C600 ,C599_=_C601 ,C599_=_C602 ,C599_=_C603 ,C599_=_C604 ,C599_=_C605 ,\nC599_=_C606 ,C599_=_C607 ,C599_=_C608 ,C599_=_C609 ,C599_=_C610 ,C599_=_C611 ,\nC599_=_C612 ,C599_=_C614 ,C599_=_C615 ,C599_=_C2494 ,C600_=_C601 ,C600_=_C602 ,\nC600_=_C603 ,C600_=_C604 ,C600_=_C605 ,C600_=_C606 ,C600_=_C607 ,C600_=_C608 ,\nC600_=_C609 ,C600_=_C610 ,C600_=_C611 ,C600_=_C612 ,C600_=_C614 ,C600_=_C615 ,\nC601_=_C602 ,C601_=_C603 ,C601_=_C604 ,C601_=_C605 ,C601_=_C606 ,C601_=_C607 ,\nC601_=_C608 ,C601_=_C609 ,C601_=_C610 ,C601_=_C611 ,C601_=_C612 ,C601_=_C614 ,\nC601_=_C615 ,C602_=_C603 ,C602_=_C604 ,C602_=_C605 ,C602_=_C606 ,C602_=_C607 ,\nC602_=_C608 ,C602_=_C609 ,C602_=_C610 ,C602_=_C611 ,C602_=_C612 ,C602_=_C614 ,\nC602_=_C615 ,C603_=_C604 ,C603_=_C605 ,C603_=_C606 ,C603_=_C607 ,C603_=_C608 ,\nC603_=_C609 ,C603_=_C610 ,C603_=_C611 ,C603_=_C612 ,C603_=_C614 ,C603_=_C615 ,\nC604_=_C605 ,C604_=_C606 ,C604_=_C607 ,C604_=_C608 ,C604_=_C609 ,C604_=_C610 ,\nC604_=_C611 ,C604_=_C612 ,C604_=_C614 ,C604_=_C615 ,C604_=_C3736 ,C605_=_C606 ,\nC605_=_C607 ,C605_=_C608 ,C605_=_C609 ,C605_=_C610 ,C605_=_C611 ,C605_=_C612 ,\nC605_=_C614 ,C605_=_C615 ,C606_=_C607 ,C606_=_C608 ,C606_=_C609 ,C606_=_C610 ,\nC606_=_C611 ,C606_=_C612 ,C606_=_C614 ,C606_=_C615 ,C606_=_C3938 ,C607_=_C608 ,\nC607_=_C609 ,C607_=_C610 ,C607_=_C611 ,C607_=_C612 ,C607_=_C614 ,C607_=_C615 ,\nC608_=_C609 ,C608_=_C610 ,C608_=_C611 ,C608_=_C612 ,C608_=_C614 ,C608_=_C615 ,\nC609_=_C610 ,C609_=_C611 ,C609_=_C612 ,C609_=_C614 ,C609_=_C615 ,C610_=_C611 ,\nC610_=_C612 ,C610_=_C614 ,C610_=_C615 ,C610_=_C4078 ,C611_=_C612 ,C611_=_C614 ,\nC611_=_C615 ,C611_=_C4091 ,C612_=_C614 ,C612_=_C615 ,C614_=_C615 ,C615_=_C4105 ,\nC802_=_C1045 ,C802_=_C1280 ,C802_=_C1351 ,C802_=_C1759 ,C802_=_C1960 ,C802_=_C1990 ,\nC802_=_C2494 ,C802_=_C3016 ,C802_=_C3178 ,C802_=_C3453 ,C802_=_C3518 ,C802_=_C3736 ,\nC802_=_C3810 ,C802_=_C3862 ,C802_=_C3877 ,C802_=_C3924 ,C802_=_C3938 ,C802_=_C3973 ,\nC802_=_C3985 ,C802_=_C4025 ,C802_=_C4052 ,C802_=_C4060 ,C802_=_C4078 ,C802_=_C4091 ,\nC802_=_C4099 ,C802_=_C4105 ,C1045_=_C1280 ,C1045_=_C1351 ,C1045_=_C1759 ,C1045_=_C1960 ,\nC1045_=_C1990 ,C1045_=_C2494 ,C1045_=_C3016 ,C1045_=_C3178 ,C1045_=_C3453 ,C1045_=_C3518 ,\nC1045_=_C3736 ,C1045_=_C3810 ,C1045_=_C3862 ,C1045_=_C3877 ,C1045_=_C3924 ,C1045_=_C3938 ,\nC1045_=_C3973 ,C1045_=_C3985 ,C1045_=_C4025 ,C1045_=_C4052 ,C1045_=_C4060 ,C1045_=_C4078 ,\nC1045_=_C4091 ,C1045_=_C4099 ,C1045_=_C4105 ,C1280_=_C1351 ,C1280_=_C1759 ,C1280_=_C1960 ,\nC1280_=_C1990 ,C1280_=_C2494 ,C1280_=_C3016 ,C1280_=_C3178 ,C1280_=_C3453 ,C1280_=_C3518 ,\nC1280_=_C3736 ,C1280_=_C3810 ,C1280_=_C3862 ,C1280_=_C3877 ,C1280_=_C3924 ,C1280_=_C3938 ,\nC1280_=_C3973 ,C1280_=_C3985 ,C1280_=_C4025 ,C1280_=_C4052 ,C1280_=_C4060 ,C1280_=_C4078 ,\nC1280_=_C4091 ,C1280_=_C4099 ,C1280_=_C4105 ,C1351_=_C1759 ,C1351_=_C1960 ,C1351_=_C1990 ,\nC1351_=_C2494 ,C1351_=_C3016 ,C1351_=_C3178 ,C1351_=_C3453 ,C1351_=_C3518 ,C1351_=_C3736 ,\nC1351_=_C3810 ,C1351_=_C3862 ,C1351_=_C3877 ,C1351_=_C3924 ,C1351_=_C3938 ,C1351_=_C3973 ,\nC1351_=_C3985 ,C1351_=_C4025 ,C1351_=_C4052 ,C1351_=_C4060 ,C1351_=_C4078 ,C1351_=_C4091 ,\nC1351_=_C4099 ,C1351_=_C4105 ,C1759_=_C1960 ,C1759_=_C1990 ,C1759_=_C2494 ,C1759_=_C3016 ,\nC1759_=_C3178 ,C1759_=_C3453 ,C1759_=_C3518 ,C1759_=_C3736 ,C1759_=_C3810 ,C1759_=_C3862 ,\nC1759_=_C3877 ,C1759_=_C3924 ,C1759_=_C3938 ,C1759_=_C3973 ,C1759_=_C3985 ,C1759_=_C4025 ,\nC1759_=_C4052 ,C1759_=_C4060 ,C1759_=_C4078 ,C1759_=_C4091 ,C1759_=_C4099 ,C1759_=_C4105 ,\nC1960_=_C1990 ,C1960_=_C2494 ,C1960_=_C3016 ,C1960_=_C3178 ,C1960_=_C3453 ,C1960_=_C3518 ,\nC1960_=_C3736 ,C1960_=_C3810 ,C1960_=_C3862 ,C1960_=_C3877 ,C1960_=_C3924 ,C1960_=_C3938 ,\nC1960_=_C3973 ,C1960_=_C3985 ,C1960_=_C4025 ,C1960_=_C4052 ,C1960_=_C4060 ,C1960_=_C4078 ,\nC1960_=_C4091 ,C1960_=_C4099 ,C1960_=_C4105 ,C1990_=_C2494 ,C1990_=_C3016 ,C1990_=_C3178 ,\nC1990_=_C3453 ,C1990_=_C3518 ,C1990_=_C3736 ,C1990_=_C3810 ,C1990_=_C3862 ,C1990_=_C3877 ,\nC1990_=_C3924 ,C1990_=_C3938 ,C1990_=_C3973 ,C1990_=_C3985 ,C1990_=_C4025 ,C1990_=_C4052 ,\nC1990_=_C4060 ,C1990_=_C4078 ,C1990_=_C4091 ,C1990_=_C4099 ,C1990_=_C4105 ,C2494_=_C3016 ,\nC2494_=_C3178 ,C2494_=_C3453 ,C2494_=_C3518 ,C2494_=_C3736 ,C2494_=_C3810 ,C2494_=_C3862 ,\nC2494_=_C3877 ,C2494_=_C3924 ,C2494_=_C3938 ,C2494_=_C3973 ,C2494_=_C3985 ,C2494_=_C4025 ,\nC2494_=_C4052 ,C2494_=_C4060 ,C2494_=_C4078 ,C2494_=_C4091 ,C2494_=_C4099 ,C2494_=_C4105 ,\nC3016_=_C3178 ,C3016_=_C3453 ,C3016_=_C3518 ,C3016_=_C3736 ,C3016_=_C3810 ,C3016_=_C3862 ,\nC3016_=_C3877 ,C3016_=_C3924 ,C3016_=_C3938 ,C3016_=_C3973 ,C3016_=_C3985 ,C3016_=_C4025 ,\nC3016_=_C4052 ,C3016_=_C4060 ,C3016_=_C4078 ,C3016_=_C4091 ,C3016_=_C4099 ,C3016_=_C4105 ,\nC3178_=_C3453 ,C3178_=_C3518 ,C3178_=_C3736 ,C3178_=_C3810 ,C3178_=_C3862 ,C3178_=_C3877 ,\nC3178_=_C3924 ,C3178_=_C3938 ,C3178_=_C3973 ,C3178_=_C3985 ,C3178_=_C4025 ,C3178_=_C4052 ,\nC3178_=_C4060 ,C3178_=_C4078 ,C3178_=_C4091 ,C3178_=_C4099 ,C3178_=_C4105 ,C3453_=_C3518 ,\nC3453_=_C3736 ,C3453_=_C3810 ,C3453_=_C3862 ,C3453_=_C3877 ,C3453_=_C3924 ,C3453_=_C3938 ,\nC3453_=_C3973 ,C3453_=_C3985 ,C3453_=_C4025 ,C3453_=_C4052 ,C3453_=_C4060 ,C3453_=_C4078 ,\nC3453_=_C4091 ,C3453_=_C4099 ,C3453_=_C4105 ,C3518_=_C3736 ,C3518_=_C3810 ,C3518_=_C3862 ,\nC3518_=_C3877 ,C3518_=_C3924 ,C3518_=_C3938 ,C3518_=_C3973 ,C3518_=_C3985 ,C3518_=_C4025 ,\nC3518_=_C4052 ,C3518_=_C4060 ,C3518_=_C4078 ,C3518_=_C4091 ,C3518_=_C4099 ,C3518_=_C4105 ,\nC3736_=_C3810 ,C3736_=_C3862 ,C3736_=_C3877 ,C3736_=_C3924 ,C3736_=_C3938 ,C3736_=_C3973 ,\nC3736_=_C3985 ,C3736_=_C4025 ,C3736_=_C4052 ,C3736_=_C4060 ,C3736_=_C4078 ,C3736_=_C4091 ,\nC3736_=_C4099 ,C3736_=_C4105 ,C3810_=_C3862 ,C3810_=_C3877 ,C3810_=_C3924 ,C3810_=_C3938 ,\nC3810_=_C3973 ,C3810_=_C3985 ,C3810_=_C4025 ,C3810_=_C4052 ,C3810_=_C4060 ,C3810_=_C4078 ,\nC3810_=_C4091 ,C3810_=_C4099 ,C3810_=_C4105 ,C3862_=_C3877 ,C3862_=_C3924 ,C3862_=_C3938 ,\nC3862_=_C3973 ,C3862_=_C3985 ,C3862_=_C4025 ,C3862_=_C4052 ,C3862_=_C4060 ,C3862_=_C4078 ,\nC3862_=_C4091 ,C3862_=_C4099 ,C3862_=_C4105 ,C3877_=_C3924 ,C3877_=_C3938 ,C3877_=_C3973 ,\nC3877_=_C3985 ,C3877_=_C4025 ,C3877_=_C4052 ,C3877_=_C4060 ,C3877_=_C4078 ,C3877_=_C4091 ,\nC3877_=_C4099 ,C3877_=_C4105 ,C3924_=_C3938 ,C3924_=_C3973 ,C3924_=_C3985 ,C3924_=_C4025 ,\nC3924_=_C4052 ,C3924_=_C4060 ,C3924_=_C4078 ,C3924_=_C4091 ,C3924_=_C4099 ,C3924_=_C4105 ,\nC3938_=_C3973 ,C3938_=_C3985 ,C3938_=_C4025 ,C3938_=_C4052 ,C3938_=_C4060 ,C3938_=_C4078 ,\nC3938_=_C4091 ,C3938_=_C4099 ,C3938_=_C4105 ,C3973_=_C3985 ,C3973_=_C4025 ,C3973_=_C4052 ,\nC3973_=_C4060 ,C3973_=_C4078 ,C3973_=_C4091 ,C3973_=_C4099 ,C3973_=_C4105 ,C3985_=_C4025</w:t>
      </w:r>
    </w:p>
    <w:p>
      <w:pPr>
        <w:pStyle w:val="PreformattedText"/>
        <w:bidi w:val="0"/>
        <w:spacing w:before="0" w:after="0"/>
        <w:jc w:val="left"/>
        <w:rPr/>
      </w:pPr>
      <w:r>
        <w:rPr/>
        <w:t xml:space="preserve"> </w:t>
      </w:r>
      <w:r>
        <w:rPr/>
        <w:t>,\nC3985_=_C4052 ,C3985_=_C4060 ,C3985_=_C4078 ,C3985_=_C4091 ,C3985_=_C4099 ,C3985_=_C4105 ,\nC4025_=_C4052 ,C4025_=_C4060 ,C4025_=_C4078 ,C4025_=_C4091 ,C4025_=_C4099 ,C4025_=_C4105 ,\nC4052_=_C4060 ,C4052_=_C4078 ,C4052_=_C4091 ,C4052_=_C4099 ,C4052_=_C4105 ,C4060_=_C4078 ,\nC4060_=_C4091 ,C4060_=_C4099 ,C4060_=_C4105 ,C4078_=_C4091 ,C4078_=_C4099 ,C4078_=_C4105 ,\nC4091_=_C4099 ,C4091_=_C4105 ,C4099_=_C4105 ,"];325[shape=box, label="id:325 level: 7\n51: C403 C449 C455 C479 C529 \nC556 C684 C791 C890 C1029 C1058 \nC1311 C1553 C1658 C1682 C2013 C2072 \nC2243 C2252 C2287 C2332 C2600 C2605 \nC2666 C2689 C2741 C2758 C2764 C2884 \nC2885 C2886 C2887 C2888 C2889 C2890 \nC2891 C2892 C2893 C2894 C3003 C3036 \nC3153 C3284 C3413 C3414 C3415 C3416 \nC3417 C3418 C3419 C3420 \n659: C403_=_C449( C403 C449 ) C403_=_C556( C403 C556 ) C403_=_C1029( C403 C1029 ) C403_=_C1311( C403 C1311 ) C403_=_C1553( C403 C1553 ) \nC403_=_C1658( C403 C1658 ) C403_=_C2072( C403 C2072 ) C403_=_C2243( C403 C2243 ) C403_=_C2287( C403 C2287 ) C403_=_C2332( C403 C2332 ) C403_=_C2600( C403 C2600 ) \nC403_=_C2689( C403 C2689 ) C403_=_C2741( C403 C2741 ) C403_=_C2758( C403 C2758 ) C403_=_C2884( C403 C2884 ) C403_=_C2885( C403 C2885 ) C403_=_C2886( C403 C2886 ) \nC403_=_C2887( C403 C2887 ) C403_=_C2888( C403 C2888 ) C403_=_C2889( C403 C2889 ) C403_=_C2890( C403 C2890 ) C403_=_C2891( C403 C2891 ) C403_=_C2892( C403 C2892 ) \nC403_=_C2893( C403 C2893 ) C403_=_C2894( C403 C2894 ) C449_=_C455( C449 C455 ) C449_=_C556( C449 C556 ) C449_=_C1029( C449 C1029 ) C449_=_C1311( C449 C1311 ) \nC449_=_C1553( C449 C1553 ) C449_=_C1658( C449 C1658 ) C449_=_C2072( C449 C2072 ) C449_=_C2243( C449 C2243 ) C449_=_C2287( C449 C2287 ) C449_=_C2332( C449 C2332 ) \nC449_=_C2600( C449 C2600 ) C449_=_C2689( C449 C2689 ) C449_=_C2741( C449 C2741 ) C449_=_C2758( C449 C2758 ) C449_=_C2884( C449 C2884 ) C449_=_C2885( C449 C2885 ) \nC449_=_C2886( C449 C2886 ) C449_=_C2887( C449 C2887 ) C449_=_C2888( C449 C2888 ) C449_=_C2889( C449 C2889 ) C449_=_C2890( C449 C2890 ) C449_=_C2891( C449 C2891 ) \nC449_=_C2892( C449 C2892 ) C449_=_C2893( C449 C2893 ) C449_=_C2894( C449 C2894 ) C455_=_C479( C455 C479 ) C455_=_C529( C455 C529 ) C455_=_C684( C455 C684 ) \nC455_=_C791( C455 C791 ) C455_=_C890( C455 C890 ) C455_=_C1058( C455 C1058 ) C455_=_C1682( C455 C1682 ) C455_=_C2013( C455 C2013 ) C455_=_C2252( C455 C2252 ) \nC455_=_C2605( C455 C2605 ) C455_=_C2666( C455 C2666 ) C455_=_C2764( C455 C2764 ) C455_=_C2887( C455 C2887 ) C455_=_C3003( C455 C3003 ) C455_=_C3036( C455 C3036 ) \nC455_=_C3153( C455 C3153 ) C455_=_C3284( C455 C3284 ) C455_=_C3413( C455 C3413 ) C455_=_C3414( C455 C3414 ) C455_=_C3415( C455 C3415 ) C455_=_C3416( C455 C3416 ) \nC455_=_C3417( C455 C3417 ) C455_=_C3418( C455 C3418 ) C455_=_C3419( C455 C3419 ) C455_=_C3420( C455 C3420 ) C479_=_C529( C479 C529 ) C479_=_C684( C479 C684 ) \nC479_=_C791( C479 C791 ) C479_=_C890( C479 C890 ) C479_=_C1058( C479 C1058 ) C479_=_C1682( C479 C1682 ) C479_=_C2013( C479 C2013 ) C479_=_C2252( C479 C2252 ) \nC479_=_C2605( C479 C2605 ) C479_=_C2666( C479 C2666 ) C479_=_C2764( C479 C2764 ) C479_=_C2887( C479 C2887 ) C479_=_C3003( C479 C3003 ) C479_=_C3036( C479 C3036 ) \nC479_=_C3153( C479 C3153 ) C479_=_C3284( C479 C3284 ) C479_=_C3413( C479 C3413 ) C479_=_C3414( C479 C3414 ) C479_=_C3415( C479 C3415 ) C479_=_C3416( C479 C3416 ) \nC479_=_C3417( C479 C3417 ) C479_=_C3418( C479 C3418 ) C479_=_C3419( C479 C3419 ) C479_=_C3420( C479 C3420 ) C529_=_C684( C529 C684 ) C529_=_C791( C529 C791 ) \nC529_=_C890( C529 C890 ) C529_=_C1058( C529 C1058 ) C529_=_C1682( C529 C1682 ) C529_=_C2013( C529 C2013 ) C529_=_C2252( C529 C2252 ) C529_=_C2605( C529 C2605 ) \nC529_=_C2666( C529 C2666 ) C529_=_C2764( C529 C2764 ) C529_=_C2887( C529 C2887 ) C529_=_C3003( C529 C3003 ) C529_=_C3036( C529 C3036 ) C529_=_C3153( C529 C3153 ) \nC529_=_C3284( C529 C3284 ) C529_=_C3413( C529 C3413 ) C529_=_C3414( C529 C3414 ) C529_=_C3415( C529 C3415 ) C529_=_C3416( C529 C3416 ) C529_=_C3417( C529 C3417 ) \nC529_=_C3418( C529 C3418 ) C529_=_C3419( C529 C3419 ) C529_=_C3420( C529 C3420 ) C556_=_C1029( C556 C1029 ) C556_=_C1311( C556 C1311 ) C556_=_C1553( C556 C1553 ) \nC556_=_C1658( C556 C1658 ) C556_=_C2072( C556 C2072 ) C556_=_C2243( C556 C2243 ) C556_=_C2287( C556 C2287 ) C556_=_C2332( C556 C2332 ) C556_=_C2600( C556 C2600 ) \nC556_=_C2689( C556 C2689 ) C556_=_C2741( C556 C2741 ) C556_=_C2758( C556 C2758 ) C556_=_C2884( C556 C2884 ) C556_=_C2885( C556 C2885 ) C556_=_C2886( C556 C2886 ) \nC556_=_C2887( C556 C2887 ) C556_=_C2888( C556 C2888 ) C556_=_C2889( C556 C2889 ) C556_=_C2890( C556 C2890 ) C556_=_C2891( C556 C2891 ) C556_=_C2892( C556 C2892 ) \nC556_=_C2893( C556 C2893 ) C556_=_C2894( C556 C2894 ) C684_=_C791( C684 C791 ) C684_=_C890( C684 C890 ) C684_=_C1058( C684 C1058 ) C684_=_C1682( C684 C1682 ) \nC684_=_C2013( C684 C2013 ) C684_=_C2252( C684 C2252 ) C684_=_C2605( C684 C2605 ) C684_=_C2666( C684 C2666 ) C684_=_C2764( C684 C2764 ) C684_=_C2887( C684 C2887 ) \nC684_=_C3003( C684 C3003 ) C684_=_C3036( C684 C3036 ) C684_=_C3153( C684 C3153 ) C684_=_C3284( C684 C3284 ) C684_=_C3413( C684 C3413 ) C684_=_C3414( C684 C3414 ) \nC684_=_C3415( C684 C3415 ) C684_=_C3416( C684 C3416 ) C684_=_C3417( C684 C3417 ) C684_=_C3418( C684 C3418 ) C684_=_C3419( C684 C3419 ) C684_=_C3420( C684 C3420 ) \nC791_=_C890( C791 C890 ) C791_=_C1058( C791 C1058 ) C791_=_C1682( C791 C1682 ) C791_=_C2013( C791 C2013 ) C791_=_C2252( C791 C2252 ) C791_=_C2605( C791 C2605 ) \nC791_=_C2666( C791 C2666 ) C791_=_C2764( C791 C2764 ) C791_=_C2887( C791 C2887 ) C791_=_C3003( C791 C3003 ) C791_=_C3036( C791 C3036 ) C791_=_C3153( C791 C3153 ) \nC791_=_C3284( C791 C3284 ) C791_=_C3413( C791 C3413 ) C791_=_C3414( C791 C3414 ) C791_=_C3415( C791 C3415 ) C791_=_C3416( C791 C3416 ) C791_=_C3417( C791 C3417 ) \nC791_=_C3418( C791 C3418 ) C791_=_C3419( C791 C3419 ) C791_=_C3420( C791 C3420 ) C890_=_C1058( C890 C1058 ) C890_=_C1682( C890 C1682 ) C890_=_C2013( C890 C2013 ) \nC890_=_C2252( C890 C2252 ) C890_=_C2605( C890 C2605 ) C890_=_C2666( C890 C2666 ) C890_=_C2764( C890 C2764 ) C890_=_C2887( C890 C2887 ) C890_=_C3003( C890 C3003 ) \nC890_=_C3036( C890 C3036 ) C890_=_C3153( C890 C3153 ) C890_=_C3284( C890 C3284 ) C890_=_C3413( C890 C3413 ) C890_=_C3414( C890 C3414 ) C890_=_C3415( C890 C3415 ) \nC890_=_C3416( C890 C3416 ) C890_=_C3417( C890 C3417 ) C890_=_C3418( C890 C3418 ) C890_=_C3419( C890 C3419 ) C890_=_C3420( C890 C3420 ) C1029_=_C1311( C1029 C1311 ) \nC1029_=_C1553( C1029 C1553 ) C1029_=_C1658( C1029 C1658 ) C1029_=_C2072( C1029 C2072 ) C1029_=_C2243( C1029 C2243 ) C1029_=_C2287( C1029 C2287 ) C1029_=_C2332( C1029 C2332 ) \nC1029_=_C2600( C1029 C2600 ) C1029_=_C2689( C1029 C2689 ) C1029_=_C2741( C1029 C2741 ) C1029_=_C2758( C1029 C2758 ) C1029_=_C2884( C1029 C2884 ) C1029_=_C2885( C1029 C2885 ) \nC1029_=_C2886( C1029 C2886 ) C1029_=_C2887( C1029 C2887 ) C1029_=_C2888( C1029 C2888 ) C1029_=_C2889( C1029 C2889 ) C1029_=_C2890( C1029 C2890 ) C1029_=_C2891( C1029 C2891 ) \nC1029_=_C2892( C1029 C2892 ) C1029_=_C2893( C1029 C2893 ) C1029_=_C2894( C1029 C2894 ) C1058_=_C1682( C1058 C1682 ) C1058_=_C2013( C1058 C2013 ) C1058_=_C2252( C1058 C2252 ) \nC1058_=_C2605( C1058 C2605 ) C1058_=_C2666( C1058 C2666 ) C1058_=_C2764( C1058 C2764 ) C1058_=_C2887( C1058 C2887 ) C1058_=_C3003( C1058 C3003 ) C1058_=_C3036( C1058 C3036 ) \nC1058_=_C3153( C1058 C3153 ) C1058_=_C3284( C1058 C3284 ) C1058_=_C3413( C1058 C3413 ) C1058_=_C3414( C1058 C3414 ) C1058_=_C3415( C1058 C3415 ) C1058_=_C3416( C1058 C3416 ) \nC1058_=_C3417( C1058 C3417 ) C1058_=_C3418( C1058 C3418 ) C1058_=_C3419( C1058 C3419 ) C1058_=_C3420( C1058 C3420 ) C1311_=_C1553( C1311 C1553 ) C1311_=_C1658( C1311 C1658 ) \nC1311_=_C2072( C1311 C2072 ) C1311_=_C2243( C1311 C2243 ) C1311_=_C2287( C1311 C2287 ) C1311_=_C2332( C1311 C2332 ) C1311_=_C2600( C1311 C2600 ) C1311_=_C2689( C1311 C2689 ) \nC1311_=_C2741( C1311 C2741 ) C1311_=_C2758( C1311 C2758 ) C1311_=_C2884( C1311 C2884 ) C1311_=_C2885( C1311 C2885 ) C1311_=_C2886( C1311 C2886 ) C1311_=_C2887( C1311 C2887 ) \nC1311_=_C2888( C1311 C2888 ) C1311_=_C2889( C1311 C2889 ) C1311_=_C2890( C1311 C2890 ) C1311_=_C2891( C1311 C2891 ) C1311_=_C2892( C1311 C2892 ) C1311_=_C2893( C1311 C2893 ) \nC1311_=_C2894( C1311 C2894 ) C1553_=_C1658( C1553 C1658 ) C1553_=_C2072( C1553 C2072 ) C1553_=_C2243( C1553 C2243 ) C1553_=_C2287( C1553 C2287 ) C1553_=_C2332( C1553 C2332 ) \nC1553_=_C2600( C1553 C2600 ) C1553_=_C2689( C1553 C2689 ) C1553_=_C2741( C1553 C2741 ) C1553_=_C2758( C1553 C2758 ) C1553_=_C2884( C1553 C2884 ) C1553_=_C2885( C1553 C2885 ) \nC1553_=_C2886( C1553 C2886 ) C1553_=_C2887( C1553 C2887 ) C1553_=_C2888( C1553 C2888 ) C1553_=_C2889( C1553 C2889 ) C1553_=_C2890( C1553 C2890 ) C1553_=_C2891( C1553 C2891 ) \nC1553_=_C2892( C1553 C2892 ) C1553_=_C2893( C1553 C2893 ) C1553_=_C2894( C1553 C2894 ) C1658_=_C2072( C1658 C2072 ) C1658_=_C2243( C1658 C2243 ) C1658_=_C2287( C1658 C2287 ) \nC1658_=_C2332( C1658 C2332 ) C1658_=_C2600( C1658 C2600 ) C1658_=_C2689( C1658 C2689 ) C1658_=_C2741( C1658 C2741 ) C1658_=_C2758( C1658 C2758 ) C1658_=_C2884( C1658 C2884 ) \nC1658_=_C2885( C1658 C2885 ) C1658_=_C2886( C1658 C2886 ) C1658_=_C2887( C1658 C2887 ) C1658_=_C2888( C1658 C2888 ) C1658_=_C2889( C1658 C2889 ) C1658_=_C2890( C1658 C2890 ) \nC1658_=_C2891( C1658 C2891 ) C1658_=_C2892( C1658 C2892 ) C1658_=_C2893( C1658 C2893 ) C1658_=_C2894( C1658 C2894 ) C1682_=_C2013( C1682 C2013 ) C1682_=_C2252( C1682 C2252 ) \nC1682_=_C2605( C1682 C2605 ) C1682_=_C2666( C1682 C2666 ) C1682_=_C2764( C1682 C2764 ) C1682_=_C2887( C1682 C2887 ) C1682_=_C3003( C1682 C3003 ) C1682_=_C3036( C1682 C3036 ) \nC1682_=_C3153( C1682 C3153 ) C1682_=_C3284( C1682 C3284 ) C1682_=_C3413( C1682 C3413 ) C1682_=_C3414( C1682 C3414 ) C1682_=_C3415( C1682 C3415 ) C1682_=_C3416( C1682 C3416 ) \nC1682_=_C3417( C1682 C3417 ) C1682_=_C3418( C1682 C3418 ) C1682_=_C3419( C1682 C3419 ) C1682_=_C3420(</w:t>
      </w:r>
    </w:p>
    <w:p>
      <w:pPr>
        <w:pStyle w:val="PreformattedText"/>
        <w:bidi w:val="0"/>
        <w:spacing w:before="0" w:after="0"/>
        <w:jc w:val="left"/>
        <w:rPr/>
      </w:pPr>
      <w:r>
        <w:rPr/>
        <w:t xml:space="preserve"> </w:t>
      </w:r>
      <w:r>
        <w:rPr/>
        <w:t>C1682 C3420 ) C2013_=_C2252( C2013 C2252 ) C2013_=_C2605( C2013 C2605 ) \nC2013_=_C2666( C2013 C2666 ) C2013_=_C2764( C2013 C2764 ) C2013_=_C2887( C2013 C2887 ) C2013_=_C3003( C2013 C3003 ) C2013_=_C3036( C2013 C3036 ) C2013_=_C3153( C2013 C3153 ) \nC2013_=_C3284( C2013 C3284 ) C2013_=_C3413( C2013 C3413 ) C2013_=_C3414( C2013 C3414 ) C2013_=_C3415( C2013 C3415 ) C2013_=_C3416( C2013 C3416 ) C2013_=_C3417( C2013 C3417 ) \nC2013_=_C3418( C2013 C3418 ) C2013_=_C3419( C2013 C3419 ) C2013_=_C3420( C2013 C3420 ) C2072_=_C2243( C2072 C2243 ) C2072_=_C2287( C2072 C2287 ) C2072_=_C2332( C2072 C2332 ) \nC2072_=_C2600( C2072 C2600 ) C2072_=_C2689( C2072 C2689 ) C2072_=_C2741( C2072 C2741 ) C2072_=_C2758( C2072 C2758 ) C2072_=_C2884( C2072 C2884 ) C2072_=_C2885( C2072 C2885 ) \nC2072_=_C2886( C2072 C2886 ) C2072_=_C2887( C2072 C2887 ) C2072_=_C2888( C2072 C2888 ) C2072_=_C2889( C2072 C2889 ) C2072_=_C2890( C2072 C2890 ) C2072_=_C2891( C2072 C2891 ) \nC2072_=_C2892( C2072 C2892 ) C2072_=_C2893( C2072 C2893 ) C2072_=_C2894( C2072 C2894 ) C2243_=_C2252( C2243 C2252 ) C2243_=_C2287( C2243 C2287 ) C2243_=_C2332( C2243 C2332 ) \nC2243_=_C2600( C2243 C2600 ) C2243_=_C2689( C2243 C2689 ) C2243_=_C2741( C2243 C2741 ) C2243_=_C2758( C2243 C2758 ) C2243_=_C2884( C2243 C2884 ) C2243_=_C2885( C2243 C2885 ) \nC2243_=_C2886( C2243 C2886 ) C2243_=_C2887( C2243 C2887 ) C2243_=_C2888( C2243 C2888 ) C2243_=_C2889( C2243 C2889 ) C2243_=_C2890( C2243 C2890 ) C2243_=_C2891( C2243 C2891 ) \nC2243_=_C2892( C2243 C2892 ) C2243_=_C2893( C2243 C2893 ) C2243_=_C2894( C2243 C2894 ) C2252_=_C2605( C2252 C2605 ) C2252_=_C2666( C2252 C2666 ) C2252_=_C2764( C2252 C2764 ) \nC2252_=_C2887( C2252 C2887 ) C2252_=_C3003( C2252 C3003 ) C2252_=_C3036( C2252 C3036 ) C2252_=_C3153( C2252 C3153 ) C2252_=_C3284( C2252 C3284 ) C2252_=_C3413( C2252 C3413 ) \nC2252_=_C3414( C2252 C3414 ) C2252_=_C3415( C2252 C3415 ) C2252_=_C3416( C2252 C3416 ) C2252_=_C3417( C2252 C3417 ) C2252_=_C3418( C2252 C3418 ) C2252_=_C3419( C2252 C3419 ) \nC2252_=_C3420( C2252 C3420 ) C2287_=_C2332( C2287 C2332 ) C2287_=_C2600( C2287 C2600 ) C2287_=_C2689( C2287 C2689 ) C2287_=_C2741( C2287 C2741 ) C2287_=_C2758( C2287 C2758 ) \nC2287_=_C2884( C2287 C2884 ) C2287_=_C2885( C2287 C2885 ) C2287_=_C2886( C2287 C2886 ) C2287_=_C2887( C2287 C2887 ) C2287_=_C2888( C2287 C2888 ) C2287_=_C2889( C2287 C2889 ) \nC2287_=_C2890( C2287 C2890 ) C2287_=_C2891( C2287 C2891 ) C2287_=_C2892( C2287 C2892 ) C2287_=_C2893( C2287 C2893 ) C2287_=_C2894( C2287 C2894 ) C2332_=_C2600( C2332 C2600 ) \nC2332_=_C2689( C2332 C2689 ) C2332_=_C2741( C2332 C2741 ) C2332_=_C2758( C2332 C2758 ) C2332_=_C2884( C2332 C2884 ) C2332_=_C2885( C2332 C2885 ) C2332_=_C2886( C2332 C2886 ) \nC2332_=_C2887( C2332 C2887 ) C2332_=_C2888( C2332 C2888 ) C2332_=_C2889( C2332 C2889 ) C2332_=_C2890( C2332 C2890 ) C2332_=_C2891( C2332 C2891 ) C2332_=_C2892( C2332 C2892 ) \nC2332_=_C2893( C2332 C2893 ) C2332_=_C2894( C2332 C2894 ) C2600_=_C2605( C2600 C2605 ) C2600_=_C2689( C2600 C2689 ) C2600_=_C2741( C2600 C2741 ) C2600_=_C2758( C2600 C2758 ) \nC2600_=_C2884( C2600 C2884 ) C2600_=_C2885( C2600 C2885 ) C2600_=_C2886( C2600 C2886 ) C2600_=_C2887( C2600 C2887 ) C2600_=_C2888( C2600 C2888 ) C2600_=_C2889( C2600 C2889 ) \nC2600_=_C2890( C2600 C2890 ) C2600_=_C2891( C2600 C2891 ) C2600_=_C2892( C2600 C2892 ) C2600_=_C2893( C2600 C2893 ) C2600_=_C2894( C2600 C2894 ) C2605_=_C2666( C2605 C2666 ) \nC2605_=_C2764( C2605 C2764 ) C2605_=_C2887( C2605 C2887 ) C2605_=_C3003( C2605 C3003 ) C2605_=_C3036( C2605 C3036 ) C2605_=_C3153( C2605 C3153 ) C2605_=_C3284( C2605 C3284 ) \nC2605_=_C3413( C2605 C3413 ) C2605_=_C3414( C2605 C3414 ) C2605_=_C3415( C2605 C3415 ) C2605_=_C3416( C2605 C3416 ) C2605_=_C3417( C2605 C3417 ) C2605_=_C3418( C2605 C3418 ) \nC2605_=_C3419( C2605 C3419 ) C2605_=_C3420( C2605 C3420 ) C2666_=_C2764( C2666 C2764 ) C2666_=_C2887( C2666 C2887 ) C2666_=_C3003( C2666 C3003 ) C2666_=_C3036( C2666 C3036 ) \nC2666_=_C3153( C2666 C3153 ) C2666_=_C3284( C2666 C3284 ) C2666_=_C3413( C2666 C3413 ) C2666_=_C3414( C2666 C3414 ) C2666_=_C3415( C2666 C3415 ) C2666_=_C3416( C2666 C3416 ) \nC2666_=_C3417( C2666 C3417 ) C2666_=_C3418( C2666 C3418 ) C2666_=_C3419( C2666 C3419 ) C2666_=_C3420( C2666 C3420 ) C2689_=_C2741( C2689 C2741 ) C2689_=_C2758( C2689 C2758 ) \nC2689_=_C2884( C2689 C2884 ) C2689_=_C2885( C2689 C2885 ) C2689_=_C2886( C2689 C2886 ) C2689_=_C2887( C2689 C2887 ) C2689_=_C2888( C2689 C2888 ) C2689_=_C2889( C2689 C2889 ) \nC2689_=_C2890( C2689 C2890 ) C2689_=_C2891( C2689 C2891 ) C2689_=_C2892( C2689 C2892 ) C2689_=_C2893( C2689 C2893 ) C2689_=_C2894( C2689 C2894 ) C2741_=_C2758( C2741 C2758 ) \nC2741_=_C2884( C2741 C2884 ) C2741_=_C2885( C2741 C2885 ) C2741_=_C2886( C2741 C2886 ) C2741_=_C2887( C2741 C2887 ) C2741_=_C2888( C2741 C2888 ) C2741_=_C2889( C2741 C2889 ) \nC2741_=_C2890( C2741 C2890 ) C2741_=_C2891( C2741 C2891 ) C2741_=_C2892( C2741 C2892 ) C2741_=_C2893( C2741 C2893 ) C2741_=_C2894( C2741 C2894 ) C2758_=_C2764( C2758 C2764 ) \nC2758_=_C2884( C2758 C2884 ) C2758_=_C2885( C2758 C2885 ) C2758_=_C2886( C2758 C2886 ) C2758_=_C2887( C2758 C2887 ) C2758_=_C2888( C2758 C2888 ) C2758_=_C2889( C2758 C2889 ) \nC2758_=_C2890( C2758 C2890 ) C2758_=_C2891( C2758 C2891 ) C2758_=_C2892( C2758 C2892 ) C2758_=_C2893( C2758 C2893 ) C2758_=_C2894( C2758 C2894 ) C2764_=_C2887( C2764 C2887 ) \nC2764_=_C3003( C2764 C3003 ) C2764_=_C3036( C2764 C3036 ) C2764_=_C3153( C2764 C3153 ) C2764_=_C3284( C2764 C3284 ) C2764_=_C3413( C2764 C3413 ) C2764_=_C3414( C2764 C3414 ) \nC2764_=_C3415( C2764 C3415 ) C2764_=_C3416( C2764 C3416 ) C2764_=_C3417( C2764 C3417 ) C2764_=_C3418( C2764 C3418 ) C2764_=_C3419( C2764 C3419 ) C2764_=_C3420( C2764 C3420 ) \nC2884_=_C2885( C2884 C2885 ) C2884_=_C2886( C2884 C2886 ) C2884_=_C2887( C2884 C2887 ) C2884_=_C2888( C2884 C2888 ) C2884_=_C2889( C2884 C2889 ) C2884_=_C2890( C2884 C2890 ) \nC2884_=_C2891( C2884 C2891 ) C2884_=_C2892( C2884 C2892 ) C2884_=_C2893( C2884 C2893 ) C2884_=_C2894( C2884 C2894 ) C2884_=_C3003( C2884 C3003 ) C2885_=_C2886( C2885 C2886 ) \nC2885_=_C2887( C2885 C2887 ) C2885_=_C2888( C2885 C2888 ) C2885_=_C2889( C2885 C2889 ) C2885_=_C2890( C2885 C2890 ) C2885_=_C2891( C2885 C2891 ) C2885_=_C2892( C2885 C2892 ) \nC2885_=_C2893( C2885 C2893 ) C2885_=_C2894( C2885 C2894 ) C2885_=_C3036( C2885 C3036 ) C2886_=_C2887( C2886 C2887 ) C2886_=_C2888( C2886 C2888 ) C2886_=_C2889( C2886 C2889 ) \nC2886_=_C2890( C2886 C2890 ) C2886_=_C2891( C2886 C2891 ) C2886_=_C2892( C2886 C2892 ) C2886_=_C2893( C2886 C2893 ) C2886_=_C2894( C2886 C2894 ) C2886_=_C3284( C2886 C3284 ) \nC2887_=_C2888( C2887 C2888 ) C2887_=_C2889( C2887 C2889 ) C2887_=_C2890( C2887 C2890 ) C2887_=_C2891( C2887 C2891 ) C2887_=_C2892( C2887 C2892 ) C2887_=_C2893( C2887 C2893 ) \nC2887_=_C2894( C2887 C2894 ) C2887_=_C3003( C2887 C3003 ) C2887_=_C3036( C2887 C3036 ) C2887_=_C3153( C2887 C3153 ) C2887_=_C3284( C2887 C3284 ) C2887_=_C3413( C2887 C3413 ) \nC2887_=_C3414( C2887 C3414 ) C2887_=_C3415( C2887 C3415 ) C2887_=_C3416( C2887 C3416 ) C2887_=_C3417( C2887 C3417 ) C2887_=_C3418( C2887 C3418 ) C2887_=_C3419( C2887 C3419 ) \nC2887_=_C3420( C2887 C3420 ) C2888_=_C2889( C2888 C2889 ) C2888_=_C2890( C2888 C2890 ) C2888_=_C2891( C2888 C2891 ) C2888_=_C2892( C2888 C2892 ) C2888_=_C2893( C2888 C2893 ) \nC2888_=_C2894( C2888 C2894 ) C2889_=_C2890( C2889 C2890 ) C2889_=_C2891( C2889 C2891 ) C2889_=_C2892( C2889 C2892 ) C2889_=_C2893( C2889 C2893 ) C2889_=_C2894( C2889 C2894 ) \nC2890_=_C2891( C2890 C2891 ) C2890_=_C2892( C2890 C2892 ) C2890_=_C2893( C2890 C2893 ) C2890_=_C2894( C2890 C2894 ) C2891_=_C2892( C2891 C2892 ) C2891_=_C2893( C2891 C2893 ) \nC2891_=_C2894( C2891 C2894 ) C2892_=_C2893( C2892 C2893 ) C2892_=_C2894( C2892 C2894 ) C2892_=_C3417( C2892 C3417 ) C2893_=_C2894( C2893 C2894 ) C2893_=_C3419( C2893 C3419 ) \nC3003_=_C3036( C3003 C3036 ) C3003_=_C3153( C3003 C3153 ) C3003_=_C3284( C3003 C3284 ) C3003_=_C3413( C3003 C3413 ) C3003_=_C3414( C3003 C3414 ) C3003_=_C3415( C3003 C3415 ) \nC3003_=_C3416( C3003 C3416 ) C3003_=_C3417( C3003 C3417 ) C3003_=_C3418( C3003 C3418 ) C3003_=_C3419( C3003 C3419 ) C3003_=_C3420( C3003 C3420 ) C3036_=_C3153( C3036 C3153 ) \nC3036_=_C3284( C3036 C3284 ) C3036_=_C3413( C3036 C3413 ) C3036_=_C3414( C3036 C3414 ) C3036_=_C3415( C3036 C3415 ) C3036_=_C3416( C3036 C3416 ) C3036_=_C3417( C3036 C3417 ) \nC3036_=_C3418( C3036 C3418 ) C3036_=_C3419( C3036 C3419 ) C3036_=_C3420( C3036 C3420 ) C3153_=_C3284( C3153 C3284 ) C3153_=_C3413( C3153 C3413 ) C3153_=_C3414( C3153 C3414 ) \nC3153_=_C3415( C3153 C3415 ) C3153_=_C3416( C3153 C3416 ) C3153_=_C3417( C3153 C3417 ) C3153_=_C3418( C3153 C3418 ) C3153_=_C3419( C3153 C3419 ) C3153_=_C3420( C3153 C3420 ) \nC3284_=_C3413( C3284 C3413 ) C3284_=_C3414( C3284 C3414 ) C3284_=_C3415( C3284 C3415 ) C3284_=_C3416( C3284 C3416 ) C3284_=_C3417( C3284 C3417 ) C3284_=_C3418( C3284 C3418 ) \nC3284_=_C3419( C3284 C3419 ) C3284_=_C3420( C3284 C3420 ) C3413_=_C3414( C3413 C3414 ) C3413_=_C3415( C3413 C3415 ) C3413_=_C3416( C3413 C3416 ) C3413_=_C3417( C3413 C3417 ) \nC3413_=_C3418( C3413 C3418 ) C3413_=_C3419( C3413 C3419 ) C3413_=_C3420( C3413 C3420 ) C3414_=_C3415( C3414 C3415 ) C3414_=_C3416( C3414 C3416 ) C3414_=_C3417( C3414 C3417 ) \nC3414_=_C3418( C3414 C3418 ) C3414_=_C3419( C3414 C3419 ) C3414_=_C3420( C3414 C3420 ) C3415_=_C3416( C3415 C3416 ) C3415_=_C3417( C3415 C3417 ) C3415_=_C3418( C3415 C3418 ) \nC3415_=_C3419( C3415 C3419 ) C3415_=_C3420( C3415 C3420 ) C3416_=_C3417( C3416 C3417 ) C3416_=_C3418( C3416 C3418 ) C3416_=_C3419( C3416 C3419 ) C3416_=_C3420( C3416 C3420 ) \nC3417_=_C3418( C3417 C3418 ) C3417_=_C3419( C3417 C3419 ) C3417_=_C3420( C3417 C3420 ) C3418_=_C3419( C3418 C3419 ) C3418_=_C3420( C3418 C3420 ) C3419_=_C3420( C3419 C3420 ) "];240-&gt;325[label="50: C403 C449 C455 C479 C529 \nC556 C684 C791 C890 C1029 C1058 \nC1311 C1553 C1658 C1682 C2013 C2072 \nC2243 C2252 C2287 C2332 C2600</w:t>
      </w:r>
    </w:p>
    <w:p>
      <w:pPr>
        <w:pStyle w:val="PreformattedText"/>
        <w:bidi w:val="0"/>
        <w:spacing w:before="0" w:after="0"/>
        <w:jc w:val="left"/>
        <w:rPr/>
      </w:pPr>
      <w:r>
        <w:rPr/>
        <w:t xml:space="preserve"> </w:t>
      </w:r>
      <w:r>
        <w:rPr/>
        <w:t>C2605 \nC2666 C2689 C2741 C2758 C2764 C2884 \nC2885 C2886 C2888 C2889 C2890 C2891 \nC2892 C2893 C2894 C3003 C3036 C3153 \nC3284 C3413 C3414 C3415 C3416 C3417 \nC3418 C3419 C3420 \n609: C403_=_C449 ,C403_=_C556 ,C403_=_C1029 ,C403_=_C1311 ,C403_=_C1553 ,\nC403_=_C1658 ,C403_=_C2072 ,C403_=_C2243 ,C403_=_C2287 ,C403_=_C2332 ,C403_=_C2600 ,\nC403_=_C2689 ,C403_=_C2741 ,C403_=_C2758 ,C403_=_C2884 ,C403_=_C2885 ,C403_=_C2886 ,\nC403_=_C2888 ,C403_=_C2889 ,C403_=_C2890 ,C403_=_C2891 ,C403_=_C2892 ,C403_=_C2893 ,\nC403_=_C2894 ,C449_=_C455 ,C449_=_C556 ,C449_=_C1029 ,C449_=_C1311 ,C449_=_C1553 ,\nC449_=_C1658 ,C449_=_C2072 ,C449_=_C2243 ,C449_=_C2287 ,C449_=_C2332 ,C449_=_C2600 ,\nC449_=_C2689 ,C449_=_C2741 ,C449_=_C2758 ,C449_=_C2884 ,C449_=_C2885 ,C449_=_C2886 ,\nC449_=_C2888 ,C449_=_C2889 ,C449_=_C2890 ,C449_=_C2891 ,C449_=_C2892 ,C449_=_C2893 ,\nC449_=_C2894 ,C455_=_C479 ,C455_=_C529 ,C455_=_C684 ,C455_=_C791 ,C455_=_C890 ,\nC455_=_C1058 ,C455_=_C1682 ,C455_=_C2013 ,C455_=_C2252 ,C455_=_C2605 ,C455_=_C2666 ,\nC455_=_C2764 ,C455_=_C3003 ,C455_=_C3036 ,C455_=_C3153 ,C455_=_C3284 ,C455_=_C3413 ,\nC455_=_C3414 ,C455_=_C3415 ,C455_=_C3416 ,C455_=_C3417 ,C455_=_C3418 ,C455_=_C3419 ,\nC455_=_C3420 ,C479_=_C529 ,C479_=_C684 ,C479_=_C791 ,C479_=_C890 ,C479_=_C1058 ,\nC479_=_C1682 ,C479_=_C2013 ,C479_=_C2252 ,C479_=_C2605 ,C479_=_C2666 ,C479_=_C2764 ,\nC479_=_C3003 ,C479_=_C3036 ,C479_=_C3153 ,C479_=_C3284 ,C479_=_C3413 ,C479_=_C3414 ,\nC479_=_C3415 ,C479_=_C3416 ,C479_=_C3417 ,C479_=_C3418 ,C479_=_C3419 ,C479_=_C3420 ,\nC529_=_C684 ,C529_=_C791 ,C529_=_C890 ,C529_=_C1058 ,C529_=_C1682 ,C529_=_C2013 ,\nC529_=_C2252 ,C529_=_C2605 ,C529_=_C2666 ,C529_=_C2764 ,C529_=_C3003 ,C529_=_C3036 ,\nC529_=_C3153 ,C529_=_C3284 ,C529_=_C3413 ,C529_=_C3414 ,C529_=_C3415 ,C529_=_C3416 ,\nC529_=_C3417 ,C529_=_C3418 ,C529_=_C3419 ,C529_=_C3420 ,C556_=_C1029 ,C556_=_C1311 ,\nC556_=_C1553 ,C556_=_C1658 ,C556_=_C2072 ,C556_=_C2243 ,C556_=_C2287 ,C556_=_C2332 ,\nC556_=_C2600 ,C556_=_C2689 ,C556_=_C2741 ,C556_=_C2758 ,C556_=_C2884 ,C556_=_C2885 ,\nC556_=_C2886 ,C556_=_C2888 ,C556_=_C2889 ,C556_=_C2890 ,C556_=_C2891 ,C556_=_C2892 ,\nC556_=_C2893 ,C556_=_C2894 ,C684_=_C791 ,C684_=_C890 ,C684_=_C1058 ,C684_=_C1682 ,\nC684_=_C2013 ,C684_=_C2252 ,C684_=_C2605 ,C684_=_C2666 ,C684_=_C2764 ,C684_=_C3003 ,\nC684_=_C3036 ,C684_=_C3153 ,C684_=_C3284 ,C684_=_C3413 ,C684_=_C3414 ,C684_=_C3415 ,\nC684_=_C3416 ,C684_=_C3417 ,C684_=_C3418 ,C684_=_C3419 ,C684_=_C3420 ,C791_=_C890 ,\nC791_=_C1058 ,C791_=_C1682 ,C791_=_C2013 ,C791_=_C2252 ,C791_=_C2605 ,C791_=_C2666 ,\nC791_=_C2764 ,C791_=_C3003 ,C791_=_C3036 ,C791_=_C3153 ,C791_=_C3284 ,C791_=_C3413 ,\nC791_=_C3414 ,C791_=_C3415 ,C791_=_C3416 ,C791_=_C3417 ,C791_=_C3418 ,C791_=_C3419 ,\nC791_=_C3420 ,C890_=_C1058 ,C890_=_C1682 ,C890_=_C2013 ,C890_=_C2252 ,C890_=_C2605 ,\nC890_=_C2666 ,C890_=_C2764 ,C890_=_C3003 ,C890_=_C3036 ,C890_=_C3153 ,C890_=_C3284 ,\nC890_=_C3413 ,C890_=_C3414 ,C890_=_C3415 ,C890_=_C3416 ,C890_=_C3417 ,C890_=_C3418 ,\nC890_=_C3419 ,C890_=_C3420 ,C1029_=_C1311 ,C1029_=_C1553 ,C1029_=_C1658 ,C1029_=_C2072 ,\nC1029_=_C2243 ,C1029_=_C2287 ,C1029_=_C2332 ,C1029_=_C2600 ,C1029_=_C2689 ,C1029_=_C2741 ,\nC1029_=_C2758 ,C1029_=_C2884 ,C1029_=_C2885 ,C1029_=_C2886 ,C1029_=_C2888 ,C1029_=_C2889 ,\nC1029_=_C2890 ,C1029_=_C2891 ,C1029_=_C2892 ,C1029_=_C2893 ,C1029_=_C2894 ,C1058_=_C1682 ,\nC1058_=_C2013 ,C1058_=_C2252 ,C1058_=_C2605 ,C1058_=_C2666 ,C1058_=_C2764 ,C1058_=_C3003 ,\nC1058_=_C3036 ,C1058_=_C3153 ,C1058_=_C3284 ,C1058_=_C3413 ,C1058_=_C3414 ,C1058_=_C3415 ,\nC1058_=_C3416 ,C1058_=_C3417 ,C1058_=_C3418 ,C1058_=_C3419 ,C1058_=_C3420 ,C1311_=_C1553 ,\nC1311_=_C1658 ,C1311_=_C2072 ,C1311_=_C2243 ,C1311_=_C2287 ,C1311_=_C2332 ,C1311_=_C2600 ,\nC1311_=_C2689 ,C1311_=_C2741 ,C1311_=_C2758 ,C1311_=_C2884 ,C1311_=_C2885 ,C1311_=_C2886 ,\nC1311_=_C2888 ,C1311_=_C2889 ,C1311_=_C2890 ,C1311_=_C2891 ,C1311_=_C2892 ,C1311_=_C2893 ,\nC1311_=_C2894 ,C1553_=_C1658 ,C1553_=_C2072 ,C1553_=_C2243 ,C1553_=_C2287 ,C1553_=_C2332 ,\nC1553_=_C2600 ,C1553_=_C2689 ,C1553_=_C2741 ,C1553_=_C2758 ,C1553_=_C2884 ,C1553_=_C2885 ,\nC1553_=_C2886 ,C1553_=_C2888 ,C1553_=_C2889 ,C1553_=_C2890 ,C1553_=_C2891 ,C1553_=_C2892 ,\nC1553_=_C2893 ,C1553_=_C2894 ,C1658_=_C2072 ,C1658_=_C2243 ,C1658_=_C2287 ,C1658_=_C2332 ,\nC1658_=_C2600 ,C1658_=_C2689 ,C1658_=_C2741 ,C1658_=_C2758 ,C1658_=_C2884 ,C1658_=_C2885 ,\nC1658_=_C2886 ,C1658_=_C2888 ,C1658_=_C2889 ,C1658_=_C2890 ,C1658_=_C2891 ,C1658_=_C2892 ,\nC1658_=_C2893 ,C1658_=_C2894 ,C1682_=_C2013 ,C1682_=_C2252 ,C1682_=_C2605 ,C1682_=_C2666 ,\nC1682_=_C2764 ,C1682_=_C3003 ,C1682_=_C3036 ,C1682_=_C3153 ,C1682_=_C3284 ,C1682_=_C3413 ,\nC1682_=_C3414 ,C1682_=_C3415 ,C1682_=_C3416 ,C1682_=_C3417 ,C1682_=_C3418 ,C1682_=_C3419 ,\nC1682_=_C3420 ,C2013_=_C2252 ,C2013_=_C2605 ,C2013_=_C2666 ,C2013_=_C2764 ,C2013_=_C3003 ,\nC2013_=_C3036 ,C2013_=_C3153 ,C2013_=_C3284 ,C2013_=_C3413 ,C2013_=_C3414 ,C2013_=_C3415 ,\nC2013_=_C3416 ,C2013_=_C3417 ,C2013_=_C3418 ,C2013_=_C3419 ,C2013_=_C3420 ,C2072_=_C2243 ,\nC2072_=_C2287 ,C2072_=_C2332 ,C2072_=_C2600 ,C2072_=_C2689 ,C2072_=_C2741 ,C2072_=_C2758 ,\nC2072_=_C2884 ,C2072_=_C2885 ,C2072_=_C2886 ,C2072_=_C2888 ,C2072_=_C2889 ,C2072_=_C2890 ,\nC2072_=_C2891 ,C2072_=_C2892 ,C2072_=_C2893 ,C2072_=_C2894 ,C2243_=_C2252 ,C2243_=_C2287 ,\nC2243_=_C2332 ,C2243_=_C2600 ,C2243_=_C2689 ,C2243_=_C2741 ,C2243_=_C2758 ,C2243_=_C2884 ,\nC2243_=_C2885 ,C2243_=_C2886 ,C2243_=_C2888 ,C2243_=_C2889 ,C2243_=_C2890 ,C2243_=_C2891 ,\nC2243_=_C2892 ,C2243_=_C2893 ,C2243_=_C2894 ,C2252_=_C2605 ,C2252_=_C2666 ,C2252_=_C2764 ,\nC2252_=_C3003 ,C2252_=_C3036 ,C2252_=_C3153 ,C2252_=_C3284 ,C2252_=_C3413 ,C2252_=_C3414 ,\nC2252_=_C3415 ,C2252_=_C3416 ,C2252_=_C3417 ,C2252_=_C3418 ,C2252_=_C3419 ,C2252_=_C3420 ,\nC2287_=_C2332 ,C2287_=_C2600 ,C2287_=_C2689 ,C2287_=_C2741 ,C2287_=_C2758 ,C2287_=_C2884 ,\nC2287_=_C2885 ,C2287_=_C2886 ,C2287_=_C2888 ,C2287_=_C2889 ,C2287_=_C2890 ,C2287_=_C2891 ,\nC2287_=_C2892 ,C2287_=_C2893 ,C2287_=_C2894 ,C2332_=_C2600 ,C2332_=_C2689 ,C2332_=_C2741 ,\nC2332_=_C2758 ,C2332_=_C2884 ,C2332_=_C2885 ,C2332_=_C2886 ,C2332_=_C2888 ,C2332_=_C2889 ,\nC2332_=_C2890 ,C2332_=_C2891 ,C2332_=_C2892 ,C2332_=_C2893 ,C2332_=_C2894 ,C2600_=_C2605 ,\nC2600_=_C2689 ,C2600_=_C2741 ,C2600_=_C2758 ,C2600_=_C2884 ,C2600_=_C2885 ,C2600_=_C2886 ,\nC2600_=_C2888 ,C2600_=_C2889 ,C2600_=_C2890 ,C2600_=_C2891 ,C2600_=_C2892 ,C2600_=_C2893 ,\nC2600_=_C2894 ,C2605_=_C2666 ,C2605_=_C2764 ,C2605_=_C3003 ,C2605_=_C3036 ,C2605_=_C3153 ,\nC2605_=_C3284 ,C2605_=_C3413 ,C2605_=_C3414 ,C2605_=_C3415 ,C2605_=_C3416 ,C2605_=_C3417 ,\nC2605_=_C3418 ,C2605_=_C3419 ,C2605_=_C3420 ,C2666_=_C2764 ,C2666_=_C3003 ,C2666_=_C3036 ,\nC2666_=_C3153 ,C2666_=_C3284 ,C2666_=_C3413 ,C2666_=_C3414 ,C2666_=_C3415 ,C2666_=_C3416 ,\nC2666_=_C3417 ,C2666_=_C3418 ,C2666_=_C3419 ,C2666_=_C3420 ,C2689_=_C2741 ,C2689_=_C2758 ,\nC2689_=_C2884 ,C2689_=_C2885 ,C2689_=_C2886 ,C2689_=_C2888 ,C2689_=_C2889 ,C2689_=_C2890 ,\nC2689_=_C2891 ,C2689_=_C2892 ,C2689_=_C2893 ,C2689_=_C2894 ,C2741_=_C2758 ,C2741_=_C2884 ,\nC2741_=_C2885 ,C2741_=_C2886 ,C2741_=_C2888 ,C2741_=_C2889 ,C2741_=_C2890 ,C2741_=_C2891 ,\nC2741_=_C2892 ,C2741_=_C2893 ,C2741_=_C2894 ,C2758_=_C2764 ,C2758_=_C2884 ,C2758_=_C2885 ,\nC2758_=_C2886 ,C2758_=_C2888 ,C2758_=_C2889 ,C2758_=_C2890 ,C2758_=_C2891 ,C2758_=_C2892 ,\nC2758_=_C2893 ,C2758_=_C2894 ,C2764_=_C3003 ,C2764_=_C3036 ,C2764_=_C3153 ,C2764_=_C3284 ,\nC2764_=_C3413 ,C2764_=_C3414 ,C2764_=_C3415 ,C2764_=_C3416 ,C2764_=_C3417 ,C2764_=_C3418 ,\nC2764_=_C3419 ,C2764_=_C3420 ,C2884_=_C2885 ,C2884_=_C2886 ,C2884_=_C2888 ,C2884_=_C2889 ,\nC2884_=_C2890 ,C2884_=_C2891 ,C2884_=_C2892 ,C2884_=_C2893 ,C2884_=_C2894 ,C2884_=_C3003 ,\nC2885_=_C2886 ,C2885_=_C2888 ,C2885_=_C2889 ,C2885_=_C2890 ,C2885_=_C2891 ,C2885_=_C2892 ,\nC2885_=_C2893 ,C2885_=_C2894 ,C2885_=_C3036 ,C2886_=_C2888 ,C2886_=_C2889 ,C2886_=_C2890 ,\nC2886_=_C2891 ,C2886_=_C2892 ,C2886_=_C2893 ,C2886_=_C2894 ,C2886_=_C3284 ,C2888_=_C2889 ,\nC2888_=_C2890 ,C2888_=_C2891 ,C2888_=_C2892 ,C2888_=_C2893 ,C2888_=_C2894 ,C2889_=_C2890 ,\nC2889_=_C2891 ,C2889_=_C2892 ,C2889_=_C2893 ,C2889_=_C2894 ,C2890_=_C2891 ,C2890_=_C2892 ,\nC2890_=_C2893 ,C2890_=_C2894 ,C2891_=_C2892 ,C2891_=_C2893 ,C2891_=_C2894 ,C2892_=_C2893 ,\nC2892_=_C2894 ,C2892_=_C3417 ,C2893_=_C2894 ,C2893_=_C3419 ,C3003_=_C3036 ,C3003_=_C3153 ,\nC3003_=_C3284 ,C3003_=_C3413 ,C3003_=_C3414 ,C3003_=_C3415 ,C3003_=_C3416 ,C3003_=_C3417 ,\nC3003_=_C3418 ,C3003_=_C3419 ,C3003_=_C3420 ,C3036_=_C3153 ,C3036_=_C3284 ,C3036_=_C3413 ,\nC3036_=_C3414 ,C3036_=_C3415 ,C3036_=_C3416 ,C3036_=_C3417 ,C3036_=_C3418 ,C3036_=_C3419 ,\nC3036_=_C3420 ,C3153_=_C3284 ,C3153_=_C3413 ,C3153_=_C3414 ,C3153_=_C3415 ,C3153_=_C3416 ,\nC3153_=_C3417 ,C3153_=_C3418 ,C3153_=_C3419 ,C3153_=_C3420 ,C3284_=_C3413 ,C3284_=_C3414 ,\nC3284_=_C3415 ,C3284_=_C3416 ,C3284_=_C3417 ,C3284_=_C3418 ,C3284_=_C3419 ,C3284_=_C3420 ,\nC3413_=_C3414 ,C3413_=_C3415 ,C3413_=_C3416 ,C3413_=_C3417 ,C3413_=_C3418 ,C3413_=_C3419 ,\nC3413_=_C3420 ,C3414_=_C3415 ,C3414_=_C3416 ,C3414_=_C3417 ,C3414_=_C3418 ,C3414_=_C3419 ,\nC3414_=_C3420 ,C3415_=_C3416 ,C3415_=_C3417 ,C3415_=_C3418 ,C3415_=_C3419 ,C3415_=_C3420 ,\nC3416_=_C3417 ,C3416_=_C3418 ,C3416_=_C3419 ,C3416_=_C3420 ,C3417_=_C3418 ,C3417_=_C3419 ,\nC3417_=_C3420 ,C3418_=_C3419 ,C3418_=_C3420 ,C3419_=_C3420 ,"];326[shape=box, label="id:326 level: 7\n55: C405 C444 C450 C551 C621 \nC907 C1263 C1314 C1554 C1662 C1875 \nC2132 C2239 C2240 C2241 C2242 C2243 \nC2244 C2245 C2246 C2247 C2248 C2249 \nC2250 C2251 C2252 C2253 C2254 C2255 \nC2256 C2257 C2258 C2259 C2260 C2334 \nC2601 C2691 C2759 C2884 C3002 C3003 \nC3004 C3005 C3006 C3007 C3008 C3009 \nC3010 C3011 C3012 C3013 C3014 C3015 \nC3016 C3017 \n765: C405_=_C450( C405 C450 ) C405_=_C1263( C405 C1263 ) C405_=_C1314( C405 C1314 ) C405_=_C1554( C405 C1554 ) C405_=_C1662( C405 C1662 ) \nC405_=_C2247( C405 C2247 ) C405_=_C2334( C405 C2334 ) C405_=_C2601(</w:t>
      </w:r>
    </w:p>
    <w:p>
      <w:pPr>
        <w:pStyle w:val="PreformattedText"/>
        <w:bidi w:val="0"/>
        <w:spacing w:before="0" w:after="0"/>
        <w:jc w:val="left"/>
        <w:rPr/>
      </w:pPr>
      <w:r>
        <w:rPr/>
        <w:t xml:space="preserve"> </w:t>
      </w:r>
      <w:r>
        <w:rPr/>
        <w:t>C405 C2601 ) C405_=_C2691( C405 C2691 ) C405_=_C2759( C405 C2759 ) C405_=_C2884( C405 C2884 ) \nC405_=_C3002( C405 C3002 ) C405_=_C3003( C405 C3003 ) C405_=_C3004( C405 C3004 ) C405_=_C3005( C405 C3005 ) C405_=_C3006( C405 C3006 ) C405_=_C3007( C405 C3007 ) \nC405_=_C3008( C405 C3008 ) C405_=_C3009( C405 C3009 ) C405_=_C3010( C405 C3010 ) C405_=_C3011( C405 C3011 ) C405_=_C3012( C405 C3012 ) C405_=_C3013( C405 C3013 ) \nC405_=_C3014( C405 C3014 ) C405_=_C3015( C405 C3015 ) C405_=_C3016( C405 C3016 ) C405_=_C3017( C405 C3017 ) C444_=_C450( C444 C450 ) C444_=_C551( C444 C551 ) \nC444_=_C621( C444 C621 ) C444_=_C907( C444 C907 ) C444_=_C1875( C444 C1875 ) C444_=_C2132( C444 C2132 ) C444_=_C2239( C444 C2239 ) C444_=_C2240( C444 C2240 ) \nC444_=_C2241( C444 C2241 ) C444_=_C2242( C444 C2242 ) C444_=_C2243( C444 C2243 ) C444_=_C2244( C444 C2244 ) C444_=_C2245( C444 C2245 ) C444_=_C2246( C444 C2246 ) \nC444_=_C2247( C444 C2247 ) C444_=_C2248( C444 C2248 ) C444_=_C2249( C444 C2249 ) C444_=_C2250( C444 C2250 ) C444_=_C2251( C444 C2251 ) C444_=_C2252( C444 C2252 ) \nC444_=_C2253( C444 C2253 ) C444_=_C2254( C444 C2254 ) C444_=_C2255( C444 C2255 ) C444_=_C2256( C444 C2256 ) C444_=_C2257( C444 C2257 ) C444_=_C2258( C444 C2258 ) \nC444_=_C2259( C444 C2259 ) C444_=_C2260( C444 C2260 ) C450_=_C1263( C450 C1263 ) C450_=_C1314( C450 C1314 ) C450_=_C1554( C450 C1554 ) C450_=_C1662( C450 C1662 ) \nC450_=_C2247( C450 C2247 ) C450_=_C2334( C450 C2334 ) C450_=_C2601( C450 C2601 ) C450_=_C2691( C450 C2691 ) C450_=_C2759( C450 C2759 ) C450_=_C2884( C450 C2884 ) \nC450_=_C3002( C450 C3002 ) C450_=_C3003( C450 C3003 ) C450_=_C3004( C450 C3004 ) C450_=_C3005( C450 C3005 ) C450_=_C3006( C450 C3006 ) C450_=_C3007( C450 C3007 ) \nC450_=_C3008( C450 C3008 ) C450_=_C3009( C450 C3009 ) C450_=_C3010( C450 C3010 ) C450_=_C3011( C450 C3011 ) C450_=_C3012( C450 C3012 ) C450_=_C3013( C450 C3013 ) \nC450_=_C3014( C450 C3014 ) C450_=_C3015( C450 C3015 ) C450_=_C3016( C450 C3016 ) C450_=_C3017( C450 C3017 ) C551_=_C621( C551 C621 ) C551_=_C907( C551 C907 ) \nC551_=_C1875( C551 C1875 ) C551_=_C2132( C551 C2132 ) C551_=_C2239( C551 C2239 ) C551_=_C2240( C551 C2240 ) C551_=_C2241( C551 C2241 ) C551_=_C2242( C551 C2242 ) \nC551_=_C2243( C551 C2243 ) C551_=_C2244( C551 C2244 ) C551_=_C2245( C551 C2245 ) C551_=_C2246( C551 C2246 ) C551_=_C2247( C551 C2247 ) C551_=_C2248( C551 C2248 ) \nC551_=_C2249( C551 C2249 ) C551_=_C2250( C551 C2250 ) C551_=_C2251( C551 C2251 ) C551_=_C2252( C551 C2252 ) C551_=_C2253( C551 C2253 ) C551_=_C2254( C551 C2254 ) \nC551_=_C2255( C551 C2255 ) C551_=_C2256( C551 C2256 ) C551_=_C2257( C551 C2257 ) C551_=_C2258( C551 C2258 ) C551_=_C2259( C551 C2259 ) C551_=_C2260( C551 C2260 ) \nC621_=_C907( C621 C907 ) C621_=_C1875( C621 C1875 ) C621_=_C2132( C621 C2132 ) C621_=_C2239( C621 C2239 ) C621_=_C2240( C621 C2240 ) C621_=_C2241( C621 C2241 ) \nC621_=_C2242( C621 C2242 ) C621_=_C2243( C621 C2243 ) C621_=_C2244( C621 C2244 ) C621_=_C2245( C621 C2245 ) C621_=_C2246( C621 C2246 ) C621_=_C2247( C621 C2247 ) \nC621_=_C2248( C621 C2248 ) C621_=_C2249( C621 C2249 ) C621_=_C2250( C621 C2250 ) C621_=_C2251( C621 C2251 ) C621_=_C2252( C621 C2252 ) C621_=_C2253( C621 C2253 ) \nC621_=_C2254( C621 C2254 ) C621_=_C2255( C621 C2255 ) C621_=_C2256( C621 C2256 ) C621_=_C2257( C621 C2257 ) C621_=_C2258( C621 C2258 ) C621_=_C2259( C621 C2259 ) \nC621_=_C2260( C621 C2260 ) C907_=_C1875( C907 C1875 ) C907_=_C2132( C907 C2132 ) C907_=_C2239( C907 C2239 ) C907_=_C2240( C907 C2240 ) C907_=_C2241( C907 C2241 ) \nC907_=_C2242( C907 C2242 ) C907_=_C2243( C907 C2243 ) C907_=_C2244( C907 C2244 ) C907_=_C2245( C907 C2245 ) C907_=_C2246( C907 C2246 ) C907_=_C2247( C907 C2247 ) \nC907_=_C2248( C907 C2248 ) C907_=_C2249( C907 C2249 ) C907_=_C2250( C907 C2250 ) C907_=_C2251( C907 C2251 ) C907_=_C2252( C907 C2252 ) C907_=_C2253( C907 C2253 ) \nC907_=_C2254( C907 C2254 ) C907_=_C2255( C907 C2255 ) C907_=_C2256( C907 C2256 ) C907_=_C2257( C907 C2257 ) C907_=_C2258( C907 C2258 ) C907_=_C2259( C907 C2259 ) \nC907_=_C2260( C907 C2260 ) C1263_=_C1314( C1263 C1314 ) C1263_=_C1554( C1263 C1554 ) C1263_=_C1662( C1263 C1662 ) C1263_=_C2247( C1263 C2247 ) C1263_=_C2334( C1263 C2334 ) \nC1263_=_C2601( C1263 C2601 ) C1263_=_C2691( C1263 C2691 ) C1263_=_C2759( C1263 C2759 ) C1263_=_C2884( C1263 C2884 ) C1263_=_C3002( C1263 C3002 ) C1263_=_C3003( C1263 C3003 ) \nC1263_=_C3004( C1263 C3004 ) C1263_=_C3005( C1263 C3005 ) C1263_=_C3006( C1263 C3006 ) C1263_=_C3007( C1263 C3007 ) C1263_=_C3008( C1263 C3008 ) C1263_=_C3009( C1263 C3009 ) \nC1263_=_C3010( C1263 C3010 ) C1263_=_C3011( C1263 C3011 ) C1263_=_C3012( C1263 C3012 ) C1263_=_C3013( C1263 C3013 ) C1263_=_C3014( C1263 C3014 ) C1263_=_C3015( C1263 C3015 ) \nC1263_=_C3016( C1263 C3016 ) C1263_=_C3017( C1263 C3017 ) C1314_=_C1554( C1314 C1554 ) C1314_=_C1662( C1314 C1662 ) C1314_=_C2247( C1314 C2247 ) C1314_=_C2334( C1314 C2334 ) \nC1314_=_C2601( C1314 C2601 ) C1314_=_C2691( C1314 C2691 ) C1314_=_C2759( C1314 C2759 ) C1314_=_C2884( C1314 C2884 ) C1314_=_C3002( C1314 C3002 ) C1314_=_C3003( C1314 C3003 ) \nC1314_=_C3004( C1314 C3004 ) C1314_=_C3005( C1314 C3005 ) C1314_=_C3006( C1314 C3006 ) C1314_=_C3007( C1314 C3007 ) C1314_=_C3008( C1314 C3008 ) C1314_=_C3009( C1314 C3009 ) \nC1314_=_C3010( C1314 C3010 ) C1314_=_C3011( C1314 C3011 ) C1314_=_C3012( C1314 C3012 ) C1314_=_C3013( C1314 C3013 ) C1314_=_C3014( C1314 C3014 ) C1314_=_C3015( C1314 C3015 ) \nC1314_=_C3016( C1314 C3016 ) C1314_=_C3017( C1314 C3017 ) C1554_=_C1662( C1554 C1662 ) C1554_=_C2247( C1554 C2247 ) C1554_=_C2334( C1554 C2334 ) C1554_=_C2601( C1554 C2601 ) \nC1554_=_C2691( C1554 C2691 ) C1554_=_C2759( C1554 C2759 ) C1554_=_C2884( C1554 C2884 ) C1554_=_C3002( C1554 C3002 ) C1554_=_C3003( C1554 C3003 ) C1554_=_C3004( C1554 C3004 ) \nC1554_=_C3005( C1554 C3005 ) C1554_=_C3006( C1554 C3006 ) C1554_=_C3007( C1554 C3007 ) C1554_=_C3008( C1554 C3008 ) C1554_=_C3009( C1554 C3009 ) C1554_=_C3010( C1554 C3010 ) \nC1554_=_C3011( C1554 C3011 ) C1554_=_C3012( C1554 C3012 ) C1554_=_C3013( C1554 C3013 ) C1554_=_C3014( C1554 C3014 ) C1554_=_C3015( C1554 C3015 ) C1554_=_C3016( C1554 C3016 ) \nC1554_=_C3017( C1554 C3017 ) C1662_=_C2247( C1662 C2247 ) C1662_=_C2334( C1662 C2334 ) C1662_=_C2601( C1662 C2601 ) C1662_=_C2691( C1662 C2691 ) C1662_=_C2759( C1662 C2759 ) \nC1662_=_C2884( C1662 C2884 ) C1662_=_C3002( C1662 C3002 ) C1662_=_C3003( C1662 C3003 ) C1662_=_C3004( C1662 C3004 ) C1662_=_C3005( C1662 C3005 ) C1662_=_C3006( C1662 C3006 ) \nC1662_=_C3007( C1662 C3007 ) C1662_=_C3008( C1662 C3008 ) C1662_=_C3009( C1662 C3009 ) C1662_=_C3010( C1662 C3010 ) C1662_=_C3011( C1662 C3011 ) C1662_=_C3012( C1662 C3012 ) \nC1662_=_C3013( C1662 C3013 ) C1662_=_C3014( C1662 C3014 ) C1662_=_C3015( C1662 C3015 ) C1662_=_C3016( C1662 C3016 ) C1662_=_C3017( C1662 C3017 ) C1875_=_C2132( C1875 C2132 ) \nC1875_=_C2239( C1875 C2239 ) C1875_=_C2240( C1875 C2240 ) C1875_=_C2241( C1875 C2241 ) C1875_=_C2242( C1875 C2242 ) C1875_=_C2243( C1875 C2243 ) C1875_=_C2244( C1875 C2244 ) \nC1875_=_C2245( C1875 C2245 ) C1875_=_C2246( C1875 C2246 ) C1875_=_C2247( C1875 C2247 ) C1875_=_C2248( C1875 C2248 ) C1875_=_C2249( C1875 C2249 ) C1875_=_C2250( C1875 C2250 ) \nC1875_=_C2251( C1875 C2251 ) C1875_=_C2252( C1875 C2252 ) C1875_=_C2253( C1875 C2253 ) C1875_=_C2254( C1875 C2254 ) C1875_=_C2255( C1875 C2255 ) C1875_=_C2256( C1875 C2256 ) \nC1875_=_C2257( C1875 C2257 ) C1875_=_C2258( C1875 C2258 ) C1875_=_C2259( C1875 C2259 ) C1875_=_C2260( C1875 C2260 ) C2132_=_C2239( C2132 C2239 ) C2132_=_C2240( C2132 C2240 ) \nC2132_=_C2241( C2132 C2241 ) C2132_=_C2242( C2132 C2242 ) C2132_=_C2243( C2132 C2243 ) C2132_=_C2244( C2132 C2244 ) C2132_=_C2245( C2132 C2245 ) C2132_=_C2246( C2132 C2246 ) \nC2132_=_C2247( C2132 C2247 ) C2132_=_C2248( C2132 C2248 ) C2132_=_C2249( C2132 C2249 ) C2132_=_C2250( C2132 C2250 ) C2132_=_C2251( C2132 C2251 ) C2132_=_C2252( C2132 C2252 ) \nC2132_=_C2253( C2132 C2253 ) C2132_=_C2254( C2132 C2254 ) C2132_=_C2255( C2132 C2255 ) C2132_=_C2256( C2132 C2256 ) C2132_=_C2257( C2132 C2257 ) C2132_=_C2258( C2132 C2258 ) \nC2132_=_C2259( C2132 C2259 ) C2132_=_C2260( C2132 C2260 ) C2239_=_C2240( C2239 C2240 ) C2239_=_C2241( C2239 C2241 ) C2239_=_C2242( C2239 C2242 ) C2239_=_C2243( C2239 C2243 ) \nC2239_=_C2244( C2239 C2244 ) C2239_=_C2245( C2239 C2245 ) C2239_=_C2246( C2239 C2246 ) C2239_=_C2247( C2239 C2247 ) C2239_=_C2248( C2239 C2248 ) C2239_=_C2249( C2239 C2249 ) \nC2239_=_C2250( C2239 C2250 ) C2239_=_C2251( C2239 C2251 ) C2239_=_C2252( C2239 C2252 ) C2239_=_C2253( C2239 C2253 ) C2239_=_C2254( C2239 C2254 ) C2239_=_C2255( C2239 C2255 ) \nC2239_=_C2256( C2239 C2256 ) C2239_=_C2257( C2239 C2257 ) C2239_=_C2258( C2239 C2258 ) C2239_=_C2259( C2239 C2259 ) C2239_=_C2260( C2239 C2260 ) C2240_=_C2241( C2240 C2241 ) \nC2240_=_C2242( C2240 C2242 ) C2240_=_C2243( C2240 C2243 ) C2240_=_C2244( C2240 C2244 ) C2240_=_C2245( C2240 C2245 ) C2240_=_C2246( C2240 C2246 ) C2240_=_C2247( C2240 C2247 ) \nC2240_=_C2248( C2240 C2248 ) C2240_=_C2249( C2240 C2249 ) C2240_=_C2250( C2240 C2250 ) C2240_=_C2251( C2240 C2251 ) C2240_=_C2252( C2240 C2252 ) C2240_=_C2253( C2240 C2253 ) \nC2240_=_C2254( C2240 C2254 ) C2240_=_C2255( C2240 C2255 ) C2240_=_C2256( C2240 C2256 ) C2240_=_C2257( C2240 C2257 ) C2240_=_C2258( C2240 C2258 ) C2240_=_C2259( C2240 C2259 ) \nC2240_=_C2260( C2240 C2260 ) C2240_=_C2601( C2240 C2601 ) C2241_=_C2242( C2241 C2242 ) C2241_=_C2243( C2241 C2243 ) C2241_=_C2244( C2241 C2244 ) C2241_=_C2245( C2241 C2245 ) \nC2241_=_C2246( C2241 C2246 ) C2241_=_C2247( C2241 C2247 ) C2241_=_C2248( C2241 C2248 ) C2241_=_C2249( C2241 C2249 ) C2241_=_C2250( C2241 C2250 ) C2241_=_C2251( C2241 C2251 ) \nC2241_=_C2252( C2241 C2252 ) C2241_=_C2253( C2241 C2253 ) C2241_=_C2254( C2241 C2254 ) C2241_=_C2255( C2241 C2255 ) C2241_=_C2256( C2241 C2256 ) C2241_=_C2257( C2241 C2257 ) \nC2241_=_C2258( C2241 C2258 ) C2241_=_C2259( C2241 C2259 ) C2241_=_C2260( C2241</w:t>
      </w:r>
    </w:p>
    <w:p>
      <w:pPr>
        <w:pStyle w:val="PreformattedText"/>
        <w:bidi w:val="0"/>
        <w:spacing w:before="0" w:after="0"/>
        <w:jc w:val="left"/>
        <w:rPr/>
      </w:pPr>
      <w:r>
        <w:rPr/>
        <w:t xml:space="preserve"> </w:t>
      </w:r>
      <w:r>
        <w:rPr/>
        <w:t>C2260 ) C2242_=_C2243( C2242 C2243 ) C2242_=_C2244( C2242 C2244 ) C2242_=_C2245( C2242 C2245 ) \nC2242_=_C2246( C2242 C2246 ) C2242_=_C2247( C2242 C2247 ) C2242_=_C2248( C2242 C2248 ) C2242_=_C2249( C2242 C2249 ) C2242_=_C2250( C2242 C2250 ) C2242_=_C2251( C2242 C2251 ) \nC2242_=_C2252( C2242 C2252 ) C2242_=_C2253( C2242 C2253 ) C2242_=_C2254( C2242 C2254 ) C2242_=_C2255( C2242 C2255 ) C2242_=_C2256( C2242 C2256 ) C2242_=_C2257( C2242 C2257 ) \nC2242_=_C2258( C2242 C2258 ) C2242_=_C2259( C2242 C2259 ) C2242_=_C2260( C2242 C2260 ) C2242_=_C2759( C2242 C2759 ) C2243_=_C2244( C2243 C2244 ) C2243_=_C2245( C2243 C2245 ) \nC2243_=_C2246( C2243 C2246 ) C2243_=_C2247( C2243 C2247 ) C2243_=_C2248( C2243 C2248 ) C2243_=_C2249( C2243 C2249 ) C2243_=_C2250( C2243 C2250 ) C2243_=_C2251( C2243 C2251 ) \nC2243_=_C2252( C2243 C2252 ) C2243_=_C2253( C2243 C2253 ) C2243_=_C2254( C2243 C2254 ) C2243_=_C2255( C2243 C2255 ) C2243_=_C2256( C2243 C2256 ) C2243_=_C2257( C2243 C2257 ) \nC2243_=_C2258( C2243 C2258 ) C2243_=_C2259( C2243 C2259 ) C2243_=_C2260( C2243 C2260 ) C2243_=_C2884( C2243 C2884 ) C2244_=_C2245( C2244 C2245 ) C2244_=_C2246( C2244 C2246 ) \nC2244_=_C2247( C2244 C2247 ) C2244_=_C2248( C2244 C2248 ) C2244_=_C2249( C2244 C2249 ) C2244_=_C2250( C2244 C2250 ) C2244_=_C2251( C2244 C2251 ) C2244_=_C2252( C2244 C2252 ) \nC2244_=_C2253( C2244 C2253 ) C2244_=_C2254( C2244 C2254 ) C2244_=_C2255( C2244 C2255 ) C2244_=_C2256( C2244 C2256 ) C2244_=_C2257( C2244 C2257 ) C2244_=_C2258( C2244 C2258 ) \nC2244_=_C2259( C2244 C2259 ) C2244_=_C2260( C2244 C2260 ) C2245_=_C2246( C2245 C2246 ) C2245_=_C2247( C2245 C2247 ) C2245_=_C2248( C2245 C2248 ) C2245_=_C2249( C2245 C2249 ) \nC2245_=_C2250( C2245 C2250 ) C2245_=_C2251( C2245 C2251 ) C2245_=_C2252( C2245 C2252 ) C2245_=_C2253( C2245 C2253 ) C2245_=_C2254( C2245 C2254 ) C2245_=_C2255( C2245 C2255 ) \nC2245_=_C2256( C2245 C2256 ) C2245_=_C2257( C2245 C2257 ) C2245_=_C2258( C2245 C2258 ) C2245_=_C2259( C2245 C2259 ) C2245_=_C2260( C2245 C2260 ) C2246_=_C2247( C2246 C2247 ) \nC2246_=_C2248( C2246 C2248 ) C2246_=_C2249( C2246 C2249 ) C2246_=_C2250( C2246 C2250 ) C2246_=_C2251( C2246 C2251 ) C2246_=_C2252( C2246 C2252 ) C2246_=_C2253( C2246 C2253 ) \nC2246_=_C2254( C2246 C2254 ) C2246_=_C2255( C2246 C2255 ) C2246_=_C2256( C2246 C2256 ) C2246_=_C2257( C2246 C2257 ) C2246_=_C2258( C2246 C2258 ) C2246_=_C2259( C2246 C2259 ) \nC2246_=_C2260( C2246 C2260 ) C2247_=_C2248( C2247 C2248 ) C2247_=_C2249( C2247 C2249 ) C2247_=_C2250( C2247 C2250 ) C2247_=_C2251( C2247 C2251 ) C2247_=_C2252( C2247 C2252 ) \nC2247_=_C2253( C2247 C2253 ) C2247_=_C2254( C2247 C2254 ) C2247_=_C2255( C2247 C2255 ) C2247_=_C2256( C2247 C2256 ) C2247_=_C2257( C2247 C2257 ) C2247_=_C2258( C2247 C2258 ) \nC2247_=_C2259( C2247 C2259 ) C2247_=_C2260( C2247 C2260 ) C2247_=_C2334( C2247 C2334 ) C2247_=_C2601( C2247 C2601 ) C2247_=_C2691( C2247 C2691 ) C2247_=_C2759( C2247 C2759 ) \nC2247_=_C2884( C2247 C2884 ) C2247_=_C3002( C2247 C3002 ) C2247_=_C3003( C2247 C3003 ) C2247_=_C3004( C2247 C3004 ) C2247_=_C3005( C2247 C3005 ) C2247_=_C3006( C2247 C3006 ) \nC2247_=_C3007( C2247 C3007 ) C2247_=_C3008( C2247 C3008 ) C2247_=_C3009( C2247 C3009 ) C2247_=_C3010( C2247 C3010 ) C2247_=_C3011( C2247 C3011 ) C2247_=_C3012( C2247 C3012 ) \nC2247_=_C3013( C2247 C3013 ) C2247_=_C3014( C2247 C3014 ) C2247_=_C3015( C2247 C3015 ) C2247_=_C3016( C2247 C3016 ) C2247_=_C3017( C2247 C3017 ) C2248_=_C2249( C2248 C2249 ) \nC2248_=_C2250( C2248 C2250 ) C2248_=_C2251( C2248 C2251 ) C2248_=_C2252( C2248 C2252 ) C2248_=_C2253( C2248 C2253 ) C2248_=_C2254( C2248 C2254 ) C2248_=_C2255( C2248 C2255 ) \nC2248_=_C2256( C2248 C2256 ) C2248_=_C2257( C2248 C2257 ) C2248_=_C2258( C2248 C2258 ) C2248_=_C2259( C2248 C2259 ) C2248_=_C2260( C2248 C2260 ) C2248_=_C3002( C2248 C3002 ) \nC2249_=_C2250( C2249 C2250 ) C2249_=_C2251( C2249 C2251 ) C2249_=_C2252( C2249 C2252 ) C2249_=_C2253( C2249 C2253 ) C2249_=_C2254( C2249 C2254 ) C2249_=_C2255( C2249 C2255 ) \nC2249_=_C2256( C2249 C2256 ) C2249_=_C2257( C2249 C2257 ) C2249_=_C2258( C2249 C2258 ) C2249_=_C2259( C2249 C2259 ) C2249_=_C2260( C2249 C2260 ) C2250_=_C2251( C2250 C2251 ) \nC2250_=_C2252( C2250 C2252 ) C2250_=_C2253( C2250 C2253 ) C2250_=_C2254( C2250 C2254 ) C2250_=_C2255( C2250 C2255 ) C2250_=_C2256( C2250 C2256 ) C2250_=_C2257( C2250 C2257 ) \nC2250_=_C2258( C2250 C2258 ) C2250_=_C2259( C2250 C2259 ) C2250_=_C2260( C2250 C2260 ) C2251_=_C2252( C2251 C2252 ) C2251_=_C2253( C2251 C2253 ) C2251_=_C2254( C2251 C2254 ) \nC2251_=_C2255( C2251 C2255 ) C2251_=_C2256( C2251 C2256 ) C2251_=_C2257( C2251 C2257 ) C2251_=_C2258( C2251 C2258 ) C2251_=_C2259( C2251 C2259 ) C2251_=_C2260( C2251 C2260 ) \nC2252_=_C2253( C2252 C2253 ) C2252_=_C2254( C2252 C2254 ) C2252_=_C2255( C2252 C2255 ) C2252_=_C2256( C2252 C2256 ) C2252_=_C2257( C2252 C2257 ) C2252_=_C2258( C2252 C2258 ) \nC2252_=_C2259( C2252 C2259 ) C2252_=_C2260( C2252 C2260 ) C2252_=_C3003( C2252 C3003 ) C2253_=_C2254( C2253 C2254 ) C2253_=_C2255( C2253 C2255 ) C2253_=_C2256( C2253 C2256 ) \nC2253_=_C2257( C2253 C2257 ) C2253_=_C2258( C2253 C2258 ) C2253_=_C2259( C2253 C2259 ) C2253_=_C2260( C2253 C2260 ) C2254_=_C2255( C2254 C2255 ) C2254_=_C2256( C2254 C2256 ) \nC2254_=_C2257( C2254 C2257 ) C2254_=_C2258( C2254 C2258 ) C2254_=_C2259( C2254 C2259 ) C2254_=_C2260( C2254 C2260 ) C2255_=_C2256( C2255 C2256 ) C2255_=_C2257( C2255 C2257 ) \nC2255_=_C2258( C2255 C2258 ) C2255_=_C2259( C2255 C2259 ) C2255_=_C2260( C2255 C2260 ) C2255_=_C3011( C2255 C3011 ) C2256_=_C2257( C2256 C2257 ) C2256_=_C2258( C2256 C2258 ) \nC2256_=_C2259( C2256 C2259 ) C2256_=_C2260( C2256 C2260 ) C2257_=_C2258( C2257 C2258 ) C2257_=_C2259( C2257 C2259 ) C2257_=_C2260( C2257 C2260 ) C2257_=_C3014( C2257 C3014 ) \nC2258_=_C2259( C2258 C2259 ) C2258_=_C2260( C2258 C2260 ) C2259_=_C2260( C2259 C2260 ) C2259_=_C3017( C2259 C3017 ) C2334_=_C2601( C2334 C2601 ) C2334_=_C2691( C2334 C2691 ) \nC2334_=_C2759( C2334 C2759 ) C2334_=_C2884( C2334 C2884 ) C2334_=_C3002( C2334 C3002 ) C2334_=_C3003( C2334 C3003 ) C2334_=_C3004( C2334 C3004 ) C2334_=_C3005( C2334 C3005 ) \nC2334_=_C3006( C2334 C3006 ) C2334_=_C3007( C2334 C3007 ) C2334_=_C3008( C2334 C3008 ) C2334_=_C3009( C2334 C3009 ) C2334_=_C3010( C2334 C3010 ) C2334_=_C3011( C2334 C3011 ) \nC2334_=_C3012( C2334 C3012 ) C2334_=_C3013( C2334 C3013 ) C2334_=_C3014( C2334 C3014 ) C2334_=_C3015( C2334 C3015 ) C2334_=_C3016( C2334 C3016 ) C2334_=_C3017( C2334 C3017 ) \nC2601_=_C2691( C2601 C2691 ) C2601_=_C2759( C2601 C2759 ) C2601_=_C2884( C2601 C2884 ) C2601_=_C3002( C2601 C3002 ) C2601_=_C3003( C2601 C3003 ) C2601_=_C3004( C2601 C3004 ) \nC2601_=_C3005( C2601 C3005 ) C2601_=_C3006( C2601 C3006 ) C2601_=_C3007( C2601 C3007 ) C2601_=_C3008( C2601 C3008 ) C2601_=_C3009( C2601 C3009 ) C2601_=_C3010( C2601 C3010 ) \nC2601_=_C3011( C2601 C3011 ) C2601_=_C3012( C2601 C3012 ) C2601_=_C3013( C2601 C3013 ) C2601_=_C3014( C2601 C3014 ) C2601_=_C3015( C2601 C3015 ) C2601_=_C3016( C2601 C3016 ) \nC2601_=_C3017( C2601 C3017 ) C2691_=_C2759( C2691 C2759 ) C2691_=_C2884( C2691 C2884 ) C2691_=_C3002( C2691 C3002 ) C2691_=_C3003( C2691 C3003 ) C2691_=_C3004( C2691 C3004 ) \nC2691_=_C3005( C2691 C3005 ) C2691_=_C3006( C2691 C3006 ) C2691_=_C3007( C2691 C3007 ) C2691_=_C3008( C2691 C3008 ) C2691_=_C3009( C2691 C3009 ) C2691_=_C3010( C2691 C3010 ) \nC2691_=_C3011( C2691 C3011 ) C2691_=_C3012( C2691 C3012 ) C2691_=_C3013( C2691 C3013 ) C2691_=_C3014( C2691 C3014 ) C2691_=_C3015( C2691 C3015 ) C2691_=_C3016( C2691 C3016 ) \nC2691_=_C3017( C2691 C3017 ) C2759_=_C2884( C2759 C2884 ) C2759_=_C3002( C2759 C3002 ) C2759_=_C3003( C2759 C3003 ) C2759_=_C3004( C2759 C3004 ) C2759_=_C3005( C2759 C3005 ) \nC2759_=_C3006( C2759 C3006 ) C2759_=_C3007( C2759 C3007 ) C2759_=_C3008( C2759 C3008 ) C2759_=_C3009( C2759 C3009 ) C2759_=_C3010( C2759 C3010 ) C2759_=_C3011( C2759 C3011 ) \nC2759_=_C3012( C2759 C3012 ) C2759_=_C3013( C2759 C3013 ) C2759_=_C3014( C2759 C3014 ) C2759_=_C3015( C2759 C3015 ) C2759_=_C3016( C2759 C3016 ) C2759_=_C3017( C2759 C3017 ) \nC2884_=_C3002( C2884 C3002 ) C2884_=_C3003( C2884 C3003 ) C2884_=_C3004( C2884 C3004 ) C2884_=_C3005( C2884 C3005 ) C2884_=_C3006( C2884 C3006 ) C2884_=_C3007( C2884 C3007 ) \nC2884_=_C3008( C2884 C3008 ) C2884_=_C3009( C2884 C3009 ) C2884_=_C3010( C2884 C3010 ) C2884_=_C3011( C2884 C3011 ) C2884_=_C3012( C2884 C3012 ) C2884_=_C3013( C2884 C3013 ) \nC2884_=_C3014( C2884 C3014 ) C2884_=_C3015( C2884 C3015 ) C2884_=_C3016( C2884 C3016 ) C2884_=_C3017( C2884 C3017 ) C3002_=_C3003( C3002 C3003 ) C3002_=_C3004( C3002 C3004 ) \nC3002_=_C3005( C3002 C3005 ) C3002_=_C3006( C3002 C3006 ) C3002_=_C3007( C3002 C3007 ) C3002_=_C3008( C3002 C3008 ) C3002_=_C3009( C3002 C3009 ) C3002_=_C3010( C3002 C3010 ) \nC3002_=_C3011( C3002 C3011 ) C3002_=_C3012( C3002 C3012 ) C3002_=_C3013( C3002 C3013 ) C3002_=_C3014( C3002 C3014 ) C3002_=_C3015( C3002 C3015 ) C3002_=_C3016( C3002 C3016 ) \nC3002_=_C3017( C3002 C3017 ) C3003_=_C3004( C3003 C3004 ) C3003_=_C3005( C3003 C3005 ) C3003_=_C3006( C3003 C3006 ) C3003_=_C3007( C3003 C3007 ) C3003_=_C3008( C3003 C3008 ) \nC3003_=_C3009( C3003 C3009 ) C3003_=_C3010( C3003 C3010 ) C3003_=_C3011( C3003 C3011 ) C3003_=_C3012( C3003 C3012 ) C3003_=_C3013( C3003 C3013 ) C3003_=_C3014( C3003 C3014 ) \nC3003_=_C3015( C3003 C3015 ) C3003_=_C3016( C3003 C3016 ) C3003_=_C3017( C3003 C3017 ) C3004_=_C3005( C3004 C3005 ) C3004_=_C3006( C3004 C3006 ) C3004_=_C3007( C3004 C3007 ) \nC3004_=_C3008( C3004 C3008 ) C3004_=_C3009( C3004 C3009 ) C3004_=_C3010( C3004 C3010 ) C3004_=_C3011( C3004 C3011 ) C3004_=_C3012( C3004 C3012 ) C3004_=_C3013( C3004 C3013 ) \nC3004_=_C3014( C3004 C3014 ) C3004_=_C3015( C3004 C3015 ) C3004_=_C3016( C3004 C3016 ) C3004_=_C3017( C3004 C3017 ) C3005_=_C3006( C3005 C3006 ) C3005_=_C3007( C3005 C3007 ) \nC3005_=_C3008( C3005 C3008 ) C3005_=_C3009( C3005 C3009 ) C3005_=_C3010( C3005 C3010 ) C3005_=_C3011( C3005 C3011 ) C3005_=_C3012(</w:t>
      </w:r>
    </w:p>
    <w:p>
      <w:pPr>
        <w:pStyle w:val="PreformattedText"/>
        <w:bidi w:val="0"/>
        <w:spacing w:before="0" w:after="0"/>
        <w:jc w:val="left"/>
        <w:rPr/>
      </w:pPr>
      <w:r>
        <w:rPr/>
        <w:t xml:space="preserve"> </w:t>
      </w:r>
      <w:r>
        <w:rPr/>
        <w:t>C3005 C3012 ) C3005_=_C3013( C3005 C3013 ) \nC3005_=_C3014( C3005 C3014 ) C3005_=_C3015( C3005 C3015 ) C3005_=_C3016( C3005 C3016 ) C3005_=_C3017( C3005 C3017 ) C3006_=_C3007( C3006 C3007 ) C3006_=_C3008( C3006 C3008 ) \nC3006_=_C3009( C3006 C3009 ) C3006_=_C3010( C3006 C3010 ) C3006_=_C3011( C3006 C3011 ) C3006_=_C3012( C3006 C3012 ) C3006_=_C3013( C3006 C3013 ) C3006_=_C3014( C3006 C3014 ) \nC3006_=_C3015( C3006 C3015 ) C3006_=_C3016( C3006 C3016 ) C3006_=_C3017( C3006 C3017 ) C3007_=_C3008( C3007 C3008 ) C3007_=_C3009( C3007 C3009 ) C3007_=_C3010( C3007 C3010 ) \nC3007_=_C3011( C3007 C3011 ) C3007_=_C3012( C3007 C3012 ) C3007_=_C3013( C3007 C3013 ) C3007_=_C3014( C3007 C3014 ) C3007_=_C3015( C3007 C3015 ) C3007_=_C3016( C3007 C3016 ) \nC3007_=_C3017( C3007 C3017 ) C3008_=_C3009( C3008 C3009 ) C3008_=_C3010( C3008 C3010 ) C3008_=_C3011( C3008 C3011 ) C3008_=_C3012( C3008 C3012 ) C3008_=_C3013( C3008 C3013 ) \nC3008_=_C3014( C3008 C3014 ) C3008_=_C3015( C3008 C3015 ) C3008_=_C3016( C3008 C3016 ) C3008_=_C3017( C3008 C3017 ) C3009_=_C3010( C3009 C3010 ) C3009_=_C3011( C3009 C3011 ) \nC3009_=_C3012( C3009 C3012 ) C3009_=_C3013( C3009 C3013 ) C3009_=_C3014( C3009 C3014 ) C3009_=_C3015( C3009 C3015 ) C3009_=_C3016( C3009 C3016 ) C3009_=_C3017( C3009 C3017 ) \nC3010_=_C3011( C3010 C3011 ) C3010_=_C3012( C3010 C3012 ) C3010_=_C3013( C3010 C3013 ) C3010_=_C3014( C3010 C3014 ) C3010_=_C3015( C3010 C3015 ) C3010_=_C3016( C3010 C3016 ) \nC3010_=_C3017( C3010 C3017 ) C3011_=_C3012( C3011 C3012 ) C3011_=_C3013( C3011 C3013 ) C3011_=_C3014( C3011 C3014 ) C3011_=_C3015( C3011 C3015 ) C3011_=_C3016( C3011 C3016 ) \nC3011_=_C3017( C3011 C3017 ) C3012_=_C3013( C3012 C3013 ) C3012_=_C3014( C3012 C3014 ) C3012_=_C3015( C3012 C3015 ) C3012_=_C3016( C3012 C3016 ) C3012_=_C3017( C3012 C3017 ) \nC3013_=_C3014( C3013 C3014 ) C3013_=_C3015( C3013 C3015 ) C3013_=_C3016( C3013 C3016 ) C3013_=_C3017( C3013 C3017 ) C3014_=_C3015( C3014 C3015 ) C3014_=_C3016( C3014 C3016 ) \nC3014_=_C3017( C3014 C3017 ) C3015_=_C3016( C3015 C3016 ) C3015_=_C3017( C3015 C3017 ) C3016_=_C3017( C3016 C3017 ) "];240-&gt;326[label="54: C405 C444 C450 C551 C621 \nC907 C1263 C1314 C1554 C1662 C1875 \nC2132 C2239 C2240 C2241 C2242 C2243 \nC2244 C2245 C2246 C2248 C2249 C2250 \nC2251 C2252 C2253 C2254 C2255 C2256 \nC2257 C2258 C2259 C2260 C2334 C2601 \nC2691 C2759 C2884 C3002 C3003 C3004 \nC3005 C3006 C3007 C3008 C3009 C3010 \nC3011 C3012 C3013 C3014 C3015 C3016 \nC3017 \n711: C405_=_C450 ,C405_=_C1263 ,C405_=_C1314 ,C405_=_C1554 ,C405_=_C1662 ,\nC405_=_C2334 ,C405_=_C2601 ,C405_=_C2691 ,C405_=_C2759 ,C405_=_C2884 ,C405_=_C3002 ,\nC405_=_C3003 ,C405_=_C3004 ,C405_=_C3005 ,C405_=_C3006 ,C405_=_C3007 ,C405_=_C3008 ,\nC405_=_C3009 ,C405_=_C3010 ,C405_=_C3011 ,C405_=_C3012 ,C405_=_C3013 ,C405_=_C3014 ,\nC405_=_C3015 ,C405_=_C3016 ,C405_=_C3017 ,C444_=_C450 ,C444_=_C551 ,C444_=_C621 ,\nC444_=_C907 ,C444_=_C1875 ,C444_=_C2132 ,C444_=_C2239 ,C444_=_C2240 ,C444_=_C2241 ,\nC444_=_C2242 ,C444_=_C2243 ,C444_=_C2244 ,C444_=_C2245 ,C444_=_C2246 ,C444_=_C2248 ,\nC444_=_C2249 ,C444_=_C2250 ,C444_=_C2251 ,C444_=_C2252 ,C444_=_C2253 ,C444_=_C2254 ,\nC444_=_C2255 ,C444_=_C2256 ,C444_=_C2257 ,C444_=_C2258 ,C444_=_C2259 ,C444_=_C2260 ,\nC450_=_C1263 ,C450_=_C1314 ,C450_=_C1554 ,C450_=_C1662 ,C450_=_C2334 ,C450_=_C2601 ,\nC450_=_C2691 ,C450_=_C2759 ,C450_=_C2884 ,C450_=_C3002 ,C450_=_C3003 ,C450_=_C3004 ,\nC450_=_C3005 ,C450_=_C3006 ,C450_=_C3007 ,C450_=_C3008 ,C450_=_C3009 ,C450_=_C3010 ,\nC450_=_C3011 ,C450_=_C3012 ,C450_=_C3013 ,C450_=_C3014 ,C450_=_C3015 ,C450_=_C3016 ,\nC450_=_C3017 ,C551_=_C621 ,C551_=_C907 ,C551_=_C1875 ,C551_=_C2132 ,C551_=_C2239 ,\nC551_=_C2240 ,C551_=_C2241 ,C551_=_C2242 ,C551_=_C2243 ,C551_=_C2244 ,C551_=_C2245 ,\nC551_=_C2246 ,C551_=_C2248 ,C551_=_C2249 ,C551_=_C2250 ,C551_=_C2251 ,C551_=_C2252 ,\nC551_=_C2253 ,C551_=_C2254 ,C551_=_C2255 ,C551_=_C2256 ,C551_=_C2257 ,C551_=_C2258 ,\nC551_=_C2259 ,C551_=_C2260 ,C621_=_C907 ,C621_=_C1875 ,C621_=_C2132 ,C621_=_C2239 ,\nC621_=_C2240 ,C621_=_C2241 ,C621_=_C2242 ,C621_=_C2243 ,C621_=_C2244 ,C621_=_C2245 ,\nC621_=_C2246 ,C621_=_C2248 ,C621_=_C2249 ,C621_=_C2250 ,C621_=_C2251 ,C621_=_C2252 ,\nC621_=_C2253 ,C621_=_C2254 ,C621_=_C2255 ,C621_=_C2256 ,C621_=_C2257 ,C621_=_C2258 ,\nC621_=_C2259 ,C621_=_C2260 ,C907_=_C1875 ,C907_=_C2132 ,C907_=_C2239 ,C907_=_C2240 ,\nC907_=_C2241 ,C907_=_C2242 ,C907_=_C2243 ,C907_=_C2244 ,C907_=_C2245 ,C907_=_C2246 ,\nC907_=_C2248 ,C907_=_C2249 ,C907_=_C2250 ,C907_=_C2251 ,C907_=_C2252 ,C907_=_C2253 ,\nC907_=_C2254 ,C907_=_C2255 ,C907_=_C2256 ,C907_=_C2257 ,C907_=_C2258 ,C907_=_C2259 ,\nC907_=_C2260 ,C1263_=_C1314 ,C1263_=_C1554 ,C1263_=_C1662 ,C1263_=_C2334 ,C1263_=_C2601 ,\nC1263_=_C2691 ,C1263_=_C2759 ,C1263_=_C2884 ,C1263_=_C3002 ,C1263_=_C3003 ,C1263_=_C3004 ,\nC1263_=_C3005 ,C1263_=_C3006 ,C1263_=_C3007 ,C1263_=_C3008 ,C1263_=_C3009 ,C1263_=_C3010 ,\nC1263_=_C3011 ,C1263_=_C3012 ,C1263_=_C3013 ,C1263_=_C3014 ,C1263_=_C3015 ,C1263_=_C3016 ,\nC1263_=_C3017 ,C1314_=_C1554 ,C1314_=_C1662 ,C1314_=_C2334 ,C1314_=_C2601 ,C1314_=_C2691 ,\nC1314_=_C2759 ,C1314_=_C2884 ,C1314_=_C3002 ,C1314_=_C3003 ,C1314_=_C3004 ,C1314_=_C3005 ,\nC1314_=_C3006 ,C1314_=_C3007 ,C1314_=_C3008 ,C1314_=_C3009 ,C1314_=_C3010 ,C1314_=_C3011 ,\nC1314_=_C3012 ,C1314_=_C3013 ,C1314_=_C3014 ,C1314_=_C3015 ,C1314_=_C3016 ,C1314_=_C3017 ,\nC1554_=_C1662 ,C1554_=_C2334 ,C1554_=_C2601 ,C1554_=_C2691 ,C1554_=_C2759 ,C1554_=_C2884 ,\nC1554_=_C3002 ,C1554_=_C3003 ,C1554_=_C3004 ,C1554_=_C3005 ,C1554_=_C3006 ,C1554_=_C3007 ,\nC1554_=_C3008 ,C1554_=_C3009 ,C1554_=_C3010 ,C1554_=_C3011 ,C1554_=_C3012 ,C1554_=_C3013 ,\nC1554_=_C3014 ,C1554_=_C3015 ,C1554_=_C3016 ,C1554_=_C3017 ,C1662_=_C2334 ,C1662_=_C2601 ,\nC1662_=_C2691 ,C1662_=_C2759 ,C1662_=_C2884 ,C1662_=_C3002 ,C1662_=_C3003 ,C1662_=_C3004 ,\nC1662_=_C3005 ,C1662_=_C3006 ,C1662_=_C3007 ,C1662_=_C3008 ,C1662_=_C3009 ,C1662_=_C3010 ,\nC1662_=_C3011 ,C1662_=_C3012 ,C1662_=_C3013 ,C1662_=_C3014 ,C1662_=_C3015 ,C1662_=_C3016 ,\nC1662_=_C3017 ,C1875_=_C2132 ,C1875_=_C2239 ,C1875_=_C2240 ,C1875_=_C2241 ,C1875_=_C2242 ,\nC1875_=_C2243 ,C1875_=_C2244 ,C1875_=_C2245 ,C1875_=_C2246 ,C1875_=_C2248 ,C1875_=_C2249 ,\nC1875_=_C2250 ,C1875_=_C2251 ,C1875_=_C2252 ,C1875_=_C2253 ,C1875_=_C2254 ,C1875_=_C2255 ,\nC1875_=_C2256 ,C1875_=_C2257 ,C1875_=_C2258 ,C1875_=_C2259 ,C1875_=_C2260 ,C2132_=_C2239 ,\nC2132_=_C2240 ,C2132_=_C2241 ,C2132_=_C2242 ,C2132_=_C2243 ,C2132_=_C2244 ,C2132_=_C2245 ,\nC2132_=_C2246 ,C2132_=_C2248 ,C2132_=_C2249 ,C2132_=_C2250 ,C2132_=_C2251 ,C2132_=_C2252 ,\nC2132_=_C2253 ,C2132_=_C2254 ,C2132_=_C2255 ,C2132_=_C2256 ,C2132_=_C2257 ,C2132_=_C2258 ,\nC2132_=_C2259 ,C2132_=_C2260 ,C2239_=_C2240 ,C2239_=_C2241 ,C2239_=_C2242 ,C2239_=_C2243 ,\nC2239_=_C2244 ,C2239_=_C2245 ,C2239_=_C2246 ,C2239_=_C2248 ,C2239_=_C2249 ,C2239_=_C2250 ,\nC2239_=_C2251 ,C2239_=_C2252 ,C2239_=_C2253 ,C2239_=_C2254 ,C2239_=_C2255 ,C2239_=_C2256 ,\nC2239_=_C2257 ,C2239_=_C2258 ,C2239_=_C2259 ,C2239_=_C2260 ,C2240_=_C2241 ,C2240_=_C2242 ,\nC2240_=_C2243 ,C2240_=_C2244 ,C2240_=_C2245 ,C2240_=_C2246 ,C2240_=_C2248 ,C2240_=_C2249 ,\nC2240_=_C2250 ,C2240_=_C2251 ,C2240_=_C2252 ,C2240_=_C2253 ,C2240_=_C2254 ,C2240_=_C2255 ,\nC2240_=_C2256 ,C2240_=_C2257 ,C2240_=_C2258 ,C2240_=_C2259 ,C2240_=_C2260 ,C2240_=_C2601 ,\nC2241_=_C2242 ,C2241_=_C2243 ,C2241_=_C2244 ,C2241_=_C2245 ,C2241_=_C2246 ,C2241_=_C2248 ,\nC2241_=_C2249 ,C2241_=_C2250 ,C2241_=_C2251 ,C2241_=_C2252 ,C2241_=_C2253 ,C2241_=_C2254 ,\nC2241_=_C2255 ,C2241_=_C2256 ,C2241_=_C2257 ,C2241_=_C2258 ,C2241_=_C2259 ,C2241_=_C2260 ,\nC2242_=_C2243 ,C2242_=_C2244 ,C2242_=_C2245 ,C2242_=_C2246 ,C2242_=_C2248 ,C2242_=_C2249 ,\nC2242_=_C2250 ,C2242_=_C2251 ,C2242_=_C2252 ,C2242_=_C2253 ,C2242_=_C2254 ,C2242_=_C2255 ,\nC2242_=_C2256 ,C2242_=_C2257 ,C2242_=_C2258 ,C2242_=_C2259 ,C2242_=_C2260 ,C2242_=_C2759 ,\nC2243_=_C2244 ,C2243_=_C2245 ,C2243_=_C2246 ,C2243_=_C2248 ,C2243_=_C2249 ,C2243_=_C2250 ,\nC2243_=_C2251 ,C2243_=_C2252 ,C2243_=_C2253 ,C2243_=_C2254 ,C2243_=_C2255 ,C2243_=_C2256 ,\nC2243_=_C2257 ,C2243_=_C2258 ,C2243_=_C2259 ,C2243_=_C2260 ,C2243_=_C2884 ,C2244_=_C2245 ,\nC2244_=_C2246 ,C2244_=_C2248 ,C2244_=_C2249 ,C2244_=_C2250 ,C2244_=_C2251 ,C2244_=_C2252 ,\nC2244_=_C2253 ,C2244_=_C2254 ,C2244_=_C2255 ,C2244_=_C2256 ,C2244_=_C2257 ,C2244_=_C2258 ,\nC2244_=_C2259 ,C2244_=_C2260 ,C2245_=_C2246 ,C2245_=_C2248 ,C2245_=_C2249 ,C2245_=_C2250 ,\nC2245_=_C2251 ,C2245_=_C2252 ,C2245_=_C2253 ,C2245_=_C2254 ,C2245_=_C2255 ,C2245_=_C2256 ,\nC2245_=_C2257 ,C2245_=_C2258 ,C2245_=_C2259 ,C2245_=_C2260 ,C2246_=_C2248 ,C2246_=_C2249 ,\nC2246_=_C2250 ,C2246_=_C2251 ,C2246_=_C2252 ,C2246_=_C2253 ,C2246_=_C2254 ,C2246_=_C2255 ,\nC2246_=_C2256 ,C2246_=_C2257 ,C2246_=_C2258 ,C2246_=_C2259 ,C2246_=_C2260 ,C2248_=_C2249 ,\nC2248_=_C2250 ,C2248_=_C2251 ,C2248_=_C2252 ,C2248_=_C2253 ,C2248_=_C2254 ,C2248_=_C2255 ,\nC2248_=_C2256 ,C2248_=_C2257 ,C2248_=_C2258 ,C2248_=_C2259 ,C2248_=_C2260 ,C2248_=_C3002 ,\nC2249_=_C2250 ,C2249_=_C2251 ,C2249_=_C2252 ,C2249_=_C2253 ,C2249_=_C2254 ,C2249_=_C2255 ,\nC2249_=_C2256 ,C2249_=_C2257 ,C2249_=_C2258 ,C2249_=_C2259 ,C2249_=_C2260 ,C2250_=_C2251 ,\nC2250_=_C2252 ,C2250_=_C2253 ,C2250_=_C2254 ,C2250_=_C2255 ,C2250_=_C2256 ,C2250_=_C2257 ,\nC2250_=_C2258 ,C2250_=_C2259 ,C2250_=_C2260 ,C2251_=_C2252 ,C2251_=_C2253 ,C2251_=_C2254 ,\nC2251_=_C2255 ,C2251_=_C2256 ,C2251_=_C2257 ,C2251_=_C2258 ,C2251_=_C2259 ,C2251_=_C2260 ,\nC2252_=_C2253 ,C2252_=_C2254 ,C2252_=_C2255 ,C2252_=_C2256 ,C2252_=_C2257 ,C2252_=_C2258 ,\nC2252_=_C2259 ,C2252_=_C2260 ,C2252_=_C3003 ,C2253_=_C2254 ,C2253_=_C2255 ,C2253_=_C2256 ,\nC2253_=_C2257 ,C2253_=_C2258 ,C2253_=_C2259 ,C2253_=_C2260 ,C2254_=_C2255 ,C2254_=_C2256 ,\nC2254_=_C2257 ,C2254_=_C2258 ,C2254_=_C2259 ,C2254_=_C2260 ,C2255_=_C2256 ,C2255_=_C2257 ,\nC2255_=_C2258 ,C2255_=_C2259 ,C2255_=_C2260 ,C2255_=_C3011 ,C2256_=_C2257 ,C2256_=_C2258 ,\nC2256_=_C2259 ,C2256_=_C2260 ,C2257_=_C2258 ,C2257_=_C2259 ,C2257_=_C2260</w:t>
      </w:r>
    </w:p>
    <w:p>
      <w:pPr>
        <w:pStyle w:val="PreformattedText"/>
        <w:bidi w:val="0"/>
        <w:spacing w:before="0" w:after="0"/>
        <w:jc w:val="left"/>
        <w:rPr/>
      </w:pPr>
      <w:r>
        <w:rPr/>
        <w:t xml:space="preserve"> </w:t>
      </w:r>
      <w:r>
        <w:rPr/>
        <w:t>,C2257_=_C3014 ,\nC2258_=_C2259 ,C2258_=_C2260 ,C2259_=_C2260 ,C2259_=_C3017 ,C2334_=_C2601 ,C2334_=_C2691 ,\nC2334_=_C2759 ,C2334_=_C2884 ,C2334_=_C3002 ,C2334_=_C3003 ,C2334_=_C3004 ,C2334_=_C3005 ,\nC2334_=_C3006 ,C2334_=_C3007 ,C2334_=_C3008 ,C2334_=_C3009 ,C2334_=_C3010 ,C2334_=_C3011 ,\nC2334_=_C3012 ,C2334_=_C3013 ,C2334_=_C3014 ,C2334_=_C3015 ,C2334_=_C3016 ,C2334_=_C3017 ,\nC2601_=_C2691 ,C2601_=_C2759 ,C2601_=_C2884 ,C2601_=_C3002 ,C2601_=_C3003 ,C2601_=_C3004 ,\nC2601_=_C3005 ,C2601_=_C3006 ,C2601_=_C3007 ,C2601_=_C3008 ,C2601_=_C3009 ,C2601_=_C3010 ,\nC2601_=_C3011 ,C2601_=_C3012 ,C2601_=_C3013 ,C2601_=_C3014 ,C2601_=_C3015 ,C2601_=_C3016 ,\nC2601_=_C3017 ,C2691_=_C2759 ,C2691_=_C2884 ,C2691_=_C3002 ,C2691_=_C3003 ,C2691_=_C3004 ,\nC2691_=_C3005 ,C2691_=_C3006 ,C2691_=_C3007 ,C2691_=_C3008 ,C2691_=_C3009 ,C2691_=_C3010 ,\nC2691_=_C3011 ,C2691_=_C3012 ,C2691_=_C3013 ,C2691_=_C3014 ,C2691_=_C3015 ,C2691_=_C3016 ,\nC2691_=_C3017 ,C2759_=_C2884 ,C2759_=_C3002 ,C2759_=_C3003 ,C2759_=_C3004 ,C2759_=_C3005 ,\nC2759_=_C3006 ,C2759_=_C3007 ,C2759_=_C3008 ,C2759_=_C3009 ,C2759_=_C3010 ,C2759_=_C3011 ,\nC2759_=_C3012 ,C2759_=_C3013 ,C2759_=_C3014 ,C2759_=_C3015 ,C2759_=_C3016 ,C2759_=_C3017 ,\nC2884_=_C3002 ,C2884_=_C3003 ,C2884_=_C3004 ,C2884_=_C3005 ,C2884_=_C3006 ,C2884_=_C3007 ,\nC2884_=_C3008 ,C2884_=_C3009 ,C2884_=_C3010 ,C2884_=_C3011 ,C2884_=_C3012 ,C2884_=_C3013 ,\nC2884_=_C3014 ,C2884_=_C3015 ,C2884_=_C3016 ,C2884_=_C3017 ,C3002_=_C3003 ,C3002_=_C3004 ,\nC3002_=_C3005 ,C3002_=_C3006 ,C3002_=_C3007 ,C3002_=_C3008 ,C3002_=_C3009 ,C3002_=_C3010 ,\nC3002_=_C3011 ,C3002_=_C3012 ,C3002_=_C3013 ,C3002_=_C3014 ,C3002_=_C3015 ,C3002_=_C3016 ,\nC3002_=_C3017 ,C3003_=_C3004 ,C3003_=_C3005 ,C3003_=_C3006 ,C3003_=_C3007 ,C3003_=_C3008 ,\nC3003_=_C3009 ,C3003_=_C3010 ,C3003_=_C3011 ,C3003_=_C3012 ,C3003_=_C3013 ,C3003_=_C3014 ,\nC3003_=_C3015 ,C3003_=_C3016 ,C3003_=_C3017 ,C3004_=_C3005 ,C3004_=_C3006 ,C3004_=_C3007 ,\nC3004_=_C3008 ,C3004_=_C3009 ,C3004_=_C3010 ,C3004_=_C3011 ,C3004_=_C3012 ,C3004_=_C3013 ,\nC3004_=_C3014 ,C3004_=_C3015 ,C3004_=_C3016 ,C3004_=_C3017 ,C3005_=_C3006 ,C3005_=_C3007 ,\nC3005_=_C3008 ,C3005_=_C3009 ,C3005_=_C3010 ,C3005_=_C3011 ,C3005_=_C3012 ,C3005_=_C3013 ,\nC3005_=_C3014 ,C3005_=_C3015 ,C3005_=_C3016 ,C3005_=_C3017 ,C3006_=_C3007 ,C3006_=_C3008 ,\nC3006_=_C3009 ,C3006_=_C3010 ,C3006_=_C3011 ,C3006_=_C3012 ,C3006_=_C3013 ,C3006_=_C3014 ,\nC3006_=_C3015 ,C3006_=_C3016 ,C3006_=_C3017 ,C3007_=_C3008 ,C3007_=_C3009 ,C3007_=_C3010 ,\nC3007_=_C3011 ,C3007_=_C3012 ,C3007_=_C3013 ,C3007_=_C3014 ,C3007_=_C3015 ,C3007_=_C3016 ,\nC3007_=_C3017 ,C3008_=_C3009 ,C3008_=_C3010 ,C3008_=_C3011 ,C3008_=_C3012 ,C3008_=_C3013 ,\nC3008_=_C3014 ,C3008_=_C3015 ,C3008_=_C3016 ,C3008_=_C3017 ,C3009_=_C3010 ,C3009_=_C3011 ,\nC3009_=_C3012 ,C3009_=_C3013 ,C3009_=_C3014 ,C3009_=_C3015 ,C3009_=_C3016 ,C3009_=_C3017 ,\nC3010_=_C3011 ,C3010_=_C3012 ,C3010_=_C3013 ,C3010_=_C3014 ,C3010_=_C3015 ,C3010_=_C3016 ,\nC3010_=_C3017 ,C3011_=_C3012 ,C3011_=_C3013 ,C3011_=_C3014 ,C3011_=_C3015 ,C3011_=_C3016 ,\nC3011_=_C3017 ,C3012_=_C3013 ,C3012_=_C3014 ,C3012_=_C3015 ,C3012_=_C3016 ,C3012_=_C3017 ,\nC3013_=_C3014 ,C3013_=_C3015 ,C3013_=_C3016 ,C3013_=_C3017 ,C3014_=_C3015 ,C3014_=_C3016 ,\nC3014_=_C3017 ,C3015_=_C3016 ,C3015_=_C3017 ,C3016_=_C3017 ,"];327[shape=box, label="id:327 level: 7\n54: C410 C431 C478 C560 C566 \nC867 C889 C897 C1033 C1041 C1056 \nC1216 C1322 C1560 C1669 C2075 C2085 \nC2122 C2191 C2289 C2296 C2313 C2342 \nC2604 C2664 C2698 C2745 C2753 C2886 \nC2891 C3008 C3152 C3162 C3284 C3285 \nC3286 C3287 C3288 C3289 C3290 C3291 \nC3292 C3293 C3294 C3295 C3296 C3493 \nC3539 C3548 C3718 C3739 C3776 C3870 \nC3902 \n739: C410_=_C431( C410 C431 ) C410_=_C566( C410 C566 ) C410_=_C897( C410 C897 ) C410_=_C1041( C410 C1041 ) C410_=_C1322( C410 C1322 ) \nC410_=_C1560( C410 C1560 ) C410_=_C1669( C410 C1669 ) C410_=_C2085( C410 C2085 ) C410_=_C2122( C410 C2122 ) C410_=_C2296( C410 C2296 ) C410_=_C2313( C410 C2313 ) \nC410_=_C2342( C410 C2342 ) C410_=_C2698( C410 C2698 ) C410_=_C2753( C410 C2753 ) C410_=_C2891( C410 C2891 ) C410_=_C3008( C410 C3008 ) C410_=_C3162( C410 C3162 ) \nC410_=_C3290( C410 C3290 ) C410_=_C3493( C410 C3493 ) C410_=_C3539( C410 C3539 ) C410_=_C3548( C410 C3548 ) C410_=_C3718( C410 C3718 ) C410_=_C3739( C410 C3739 ) \nC410_=_C3776( C410 C3776 ) C410_=_C3870( C410 C3870 ) C410_=_C3902( C410 C3902 ) C431_=_C566( C431 C566 ) C431_=_C897( C431 C897 ) C431_=_C1041( C431 C1041 ) \nC431_=_C1322( C431 C1322 ) C431_=_C1560( C431 C1560 ) C431_=_C1669( C431 C1669 ) C431_=_C2085( C431 C2085 ) C431_=_C2122( C431 C2122 ) C431_=_C2296( C431 C2296 ) \nC431_=_C2313( C431 C2313 ) C431_=_C2342( C431 C2342 ) C431_=_C2698( C431 C2698 ) C431_=_C2753( C431 C2753 ) C431_=_C2891( C431 C2891 ) C431_=_C3008( C431 C3008 ) \nC431_=_C3162( C431 C3162 ) C431_=_C3290( C431 C3290 ) C431_=_C3493( C431 C3493 ) C431_=_C3539( C431 C3539 ) C431_=_C3548( C431 C3548 ) C431_=_C3718( C431 C3718 ) \nC431_=_C3739( C431 C3739 ) C431_=_C3776( C431 C3776 ) C431_=_C3870( C431 C3870 ) C431_=_C3902( C431 C3902 ) C478_=_C560( C478 C560 ) C478_=_C867( C478 C867 ) \nC478_=_C889( C478 C889 ) C478_=_C1033( C478 C1033 ) C478_=_C1056( C478 C1056 ) C478_=_C1216( C478 C1216 ) C478_=_C2075( C478 C2075 ) C478_=_C2191( C478 C2191 ) \nC478_=_C2289( C478 C2289 ) C478_=_C2604( C478 C2604 ) C478_=_C2664( C478 C2664 ) C478_=_C2745( C478 C2745 ) C478_=_C2886( C478 C2886 ) C478_=_C3152( C478 C3152 ) \nC478_=_C3284( C478 C3284 ) C478_=_C3285( C478 C3285 ) C478_=_C3286( C478 C3286 ) C478_=_C3287( C478 C3287 ) C478_=_C3288( C478 C3288 ) C478_=_C3289( C478 C3289 ) \nC478_=_C3290( C478 C3290 ) C478_=_C3291( C478 C3291 ) C478_=_C3292( C478 C3292 ) C478_=_C3293( C478 C3293 ) C478_=_C3294( C478 C3294 ) C478_=_C3295( C478 C3295 ) \nC478_=_C3296( C478 C3296 ) C560_=_C566( C560 C566 ) C560_=_C867( C560 C867 ) C560_=_C889( C560 C889 ) C560_=_C1033( C560 C1033 ) C560_=_C1056( C560 C1056 ) \nC560_=_C1216( C560 C1216 ) C560_=_C2075( C560 C2075 ) C560_=_C2191( C560 C2191 ) C560_=_C2289( C560 C2289 ) C560_=_C2604( C560 C2604 ) C560_=_C2664( C560 C2664 ) \nC560_=_C2745( C560 C2745 ) C560_=_C2886( C560 C2886 ) C560_=_C3152( C560 C3152 ) C560_=_C3284( C560 C3284 ) C560_=_C3285( C560 C3285 ) C560_=_C3286( C560 C3286 ) \nC560_=_C3287( C560 C3287 ) C560_=_C3288( C560 C3288 ) C560_=_C3289( C560 C3289 ) C560_=_C3290( C560 C3290 ) C560_=_C3291( C560 C3291 ) C560_=_C3292( C560 C3292 ) \nC560_=_C3293( C560 C3293 ) C560_=_C3294( C560 C3294 ) C560_=_C3295( C560 C3295 ) C560_=_C3296( C560 C3296 ) C566_=_C897( C566 C897 ) C566_=_C1041( C566 C1041 ) \nC566_=_C1322( C566 C1322 ) C566_=_C1560( C566 C1560 ) C566_=_C1669( C566 C1669 ) C566_=_C2085( C566 C2085 ) C566_=_C2122( C566 C2122 ) C566_=_C2296( C566 C2296 ) \nC566_=_C2313( C566 C2313 ) C566_=_C2342( C566 C2342 ) C566_=_C2698( C566 C2698 ) C566_=_C2753( C566 C2753 ) C566_=_C2891( C566 C2891 ) C566_=_C3008( C566 C3008 ) \nC566_=_C3162( C566 C3162 ) C566_=_C3290( C566 C3290 ) C566_=_C3493( C566 C3493 ) C566_=_C3539( C566 C3539 ) C566_=_C3548( C566 C3548 ) C566_=_C3718( C566 C3718 ) \nC566_=_C3739( C566 C3739 ) C566_=_C3776( C566 C3776 ) C566_=_C3870( C566 C3870 ) C566_=_C3902( C566 C3902 ) C867_=_C889( C867 C889 ) C867_=_C1033( C867 C1033 ) \nC867_=_C1056( C867 C1056 ) C867_=_C1216( C867 C1216 ) C867_=_C2075( C867 C2075 ) C867_=_C2191( C867 C2191 ) C867_=_C2289( C867 C2289 ) C867_=_C2604( C867 C2604 ) \nC867_=_C2664( C867 C2664 ) C867_=_C2745( C867 C2745 ) C867_=_C2886( C867 C2886 ) C867_=_C3152( C867 C3152 ) C867_=_C3284( C867 C3284 ) C867_=_C3285( C867 C3285 ) \nC867_=_C3286( C867 C3286 ) C867_=_C3287( C867 C3287 ) C867_=_C3288( C867 C3288 ) C867_=_C3289( C867 C3289 ) C867_=_C3290( C867 C3290 ) C867_=_C3291( C867 C3291 ) \nC867_=_C3292( C867 C3292 ) C867_=_C3293( C867 C3293 ) C867_=_C3294( C867 C3294 ) C867_=_C3295( C867 C3295 ) C867_=_C3296( C867 C3296 ) C889_=_C897( C889 C897 ) \nC889_=_C1033( C889 C1033 ) C889_=_C1056( C889 C1056 ) C889_=_C1216( C889 C1216 ) C889_=_C2075( C889 C2075 ) C889_=_C2191( C889 C2191 ) C889_=_C2289( C889 C2289 ) \nC889_=_C2604( C889 C2604 ) C889_=_C2664( C889 C2664 ) C889_=_C2745( C889 C2745 ) C889_=_C2886( C889 C2886 ) C889_=_C3152( C889 C3152 ) C889_=_C3284( C889 C3284 ) \nC889_=_C3285( C889 C3285 ) C889_=_C3286( C889 C3286 ) C889_=_C3287( C889 C3287 ) C889_=_C3288( C889 C3288 ) C889_=_C3289( C889 C3289 ) C889_=_C3290( C889 C3290 ) \nC889_=_C3291( C889 C3291 ) C889_=_C3292( C889 C3292 ) C889_=_C3293( C889 C3293 ) C889_=_C3294( C889 C3294 ) C889_=_C3295( C889 C3295 ) C889_=_C3296( C889 C3296 ) \nC897_=_C1041( C897 C1041 ) C897_=_C1322( C897 C1322 ) C897_=_C1560( C897 C1560 ) C897_=_C1669( C897 C1669 ) C897_=_C2085( C897 C2085 ) C897_=_C2122( C897 C2122 ) \nC897_=_C2296( C897 C2296 ) C897_=_C2313( C897 C2313 ) C897_=_C2342( C897 C2342 ) C897_=_C2698( C897 C2698 ) C897_=_C2753( C897 C2753 ) C897_=_C2891( C897 C2891 ) \nC897_=_C3008( C897 C3008 ) C897_=_C3162( C897 C3162 ) C897_=_C3290( C897 C3290 ) C897_=_C3493( C897 C3493 ) C897_=_C3539( C897 C3539 ) C897_=_C3548( C897 C3548 ) \nC897_=_C3718( C897 C3718 ) C897_=_C3739( C897 C3739 ) C897_=_C3776( C897 C3776 ) C897_=_C3870( C897 C3870 ) C897_=_C3902( C897 C3902 ) C1033_=_C1041( C1033 C1041 ) \nC1033_=_C1056( C1033 C1056 ) C1033_=_C1216( C1033 C1216 ) C1033_=_C2075( C1033 C2075 ) C1033_=_C2191( C1033 C2191 ) C1033_=_C2289( C1033 C2289 ) C1033_=_C2604( C1033 C2604 ) \nC1033_=_C2664( C1033 C2664 ) C1033_=_C2745( C1033 C2745 ) C1033_=_C2886( C1033 C2886 ) C1033_=_C3152( C1033 C3152 ) C1033_=_C3284( C1033 C3284 ) C1033_=_C3285( C1033 C3285 ) \nC1033_=_C3286( C1033 C3286 ) C1033_=_C3287( C1033 C3287 ) C1033_=_C3288( C1033 C3288 ) C1033_=_C3289( C1033 C3289 ) C1033_=_C3290( C1033 C3290 ) C1033_=_C3291( C1033 C3291 ) \nC1033_=_C3292( C1033 C3292 ) C1033_=_C3293( C1033 C3293 ) C1033_=_C3294( C1033 C3294 ) C1033_=_C3295( C1033 C3295 ) C1033_=_C3296( C1033 C3296 ) C1041_=_C1322( C1041</w:t>
      </w:r>
    </w:p>
    <w:p>
      <w:pPr>
        <w:pStyle w:val="PreformattedText"/>
        <w:bidi w:val="0"/>
        <w:spacing w:before="0" w:after="0"/>
        <w:jc w:val="left"/>
        <w:rPr/>
      </w:pPr>
      <w:r>
        <w:rPr/>
        <w:t xml:space="preserve"> </w:t>
      </w:r>
      <w:r>
        <w:rPr/>
        <w:t>C1322 ) \nC1041_=_C1560( C1041 C1560 ) C1041_=_C1669( C1041 C1669 ) C1041_=_C2085( C1041 C2085 ) C1041_=_C2122( C1041 C2122 ) C1041_=_C2296( C1041 C2296 ) C1041_=_C2313( C1041 C2313 ) \nC1041_=_C2342( C1041 C2342 ) C1041_=_C2698( C1041 C2698 ) C1041_=_C2753( C1041 C2753 ) C1041_=_C2891( C1041 C2891 ) C1041_=_C3008( C1041 C3008 ) C1041_=_C3162( C1041 C3162 ) \nC1041_=_C3290( C1041 C3290 ) C1041_=_C3493( C1041 C3493 ) C1041_=_C3539( C1041 C3539 ) C1041_=_C3548( C1041 C3548 ) C1041_=_C3718( C1041 C3718 ) C1041_=_C3739( C1041 C3739 ) \nC1041_=_C3776( C1041 C3776 ) C1041_=_C3870( C1041 C3870 ) C1041_=_C3902( C1041 C3902 ) C1056_=_C1216( C1056 C1216 ) C1056_=_C2075( C1056 C2075 ) C1056_=_C2191( C1056 C2191 ) \nC1056_=_C2289( C1056 C2289 ) C1056_=_C2604( C1056 C2604 ) C1056_=_C2664( C1056 C2664 ) C1056_=_C2745( C1056 C2745 ) C1056_=_C2886( C1056 C2886 ) C1056_=_C3152( C1056 C3152 ) \nC1056_=_C3284( C1056 C3284 ) C1056_=_C3285( C1056 C3285 ) C1056_=_C3286( C1056 C3286 ) C1056_=_C3287( C1056 C3287 ) C1056_=_C3288( C1056 C3288 ) C1056_=_C3289( C1056 C3289 ) \nC1056_=_C3290( C1056 C3290 ) C1056_=_C3291( C1056 C3291 ) C1056_=_C3292( C1056 C3292 ) C1056_=_C3293( C1056 C3293 ) C1056_=_C3294( C1056 C3294 ) C1056_=_C3295( C1056 C3295 ) \nC1056_=_C3296( C1056 C3296 ) C1216_=_C2075( C1216 C2075 ) C1216_=_C2191( C1216 C2191 ) C1216_=_C2289( C1216 C2289 ) C1216_=_C2604( C1216 C2604 ) C1216_=_C2664( C1216 C2664 ) \nC1216_=_C2745( C1216 C2745 ) C1216_=_C2886( C1216 C2886 ) C1216_=_C3152( C1216 C3152 ) C1216_=_C3284( C1216 C3284 ) C1216_=_C3285( C1216 C3285 ) C1216_=_C3286( C1216 C3286 ) \nC1216_=_C3287( C1216 C3287 ) C1216_=_C3288( C1216 C3288 ) C1216_=_C3289( C1216 C3289 ) C1216_=_C3290( C1216 C3290 ) C1216_=_C3291( C1216 C3291 ) C1216_=_C3292( C1216 C3292 ) \nC1216_=_C3293( C1216 C3293 ) C1216_=_C3294( C1216 C3294 ) C1216_=_C3295( C1216 C3295 ) C1216_=_C3296( C1216 C3296 ) C1322_=_C1560( C1322 C1560 ) C1322_=_C1669( C1322 C1669 ) \nC1322_=_C2085( C1322 C2085 ) C1322_=_C2122( C1322 C2122 ) C1322_=_C2296( C1322 C2296 ) C1322_=_C2313( C1322 C2313 ) C1322_=_C2342( C1322 C2342 ) C1322_=_C2698( C1322 C2698 ) \nC1322_=_C2753( C1322 C2753 ) C1322_=_C2891( C1322 C2891 ) C1322_=_C3008( C1322 C3008 ) C1322_=_C3162( C1322 C3162 ) C1322_=_C3290( C1322 C3290 ) C1322_=_C3493( C1322 C3493 ) \nC1322_=_C3539( C1322 C3539 ) C1322_=_C3548( C1322 C3548 ) C1322_=_C3718( C1322 C3718 ) C1322_=_C3739( C1322 C3739 ) C1322_=_C3776( C1322 C3776 ) C1322_=_C3870( C1322 C3870 ) \nC1322_=_C3902( C1322 C3902 ) C1560_=_C1669( C1560 C1669 ) C1560_=_C2085( C1560 C2085 ) C1560_=_C2122( C1560 C2122 ) C1560_=_C2296( C1560 C2296 ) C1560_=_C2313( C1560 C2313 ) \nC1560_=_C2342( C1560 C2342 ) C1560_=_C2698( C1560 C2698 ) C1560_=_C2753( C1560 C2753 ) C1560_=_C2891( C1560 C2891 ) C1560_=_C3008( C1560 C3008 ) C1560_=_C3162( C1560 C3162 ) \nC1560_=_C3290( C1560 C3290 ) C1560_=_C3493( C1560 C3493 ) C1560_=_C3539( C1560 C3539 ) C1560_=_C3548( C1560 C3548 ) C1560_=_C3718( C1560 C3718 ) C1560_=_C3739( C1560 C3739 ) \nC1560_=_C3776( C1560 C3776 ) C1560_=_C3870( C1560 C3870 ) C1560_=_C3902( C1560 C3902 ) C1669_=_C2085( C1669 C2085 ) C1669_=_C2122( C1669 C2122 ) C1669_=_C2296( C1669 C2296 ) \nC1669_=_C2313( C1669 C2313 ) C1669_=_C2342( C1669 C2342 ) C1669_=_C2698( C1669 C2698 ) C1669_=_C2753( C1669 C2753 ) C1669_=_C2891( C1669 C2891 ) C1669_=_C3008( C1669 C3008 ) \nC1669_=_C3162( C1669 C3162 ) C1669_=_C3290( C1669 C3290 ) C1669_=_C3493( C1669 C3493 ) C1669_=_C3539( C1669 C3539 ) C1669_=_C3548( C1669 C3548 ) C1669_=_C3718( C1669 C3718 ) \nC1669_=_C3739( C1669 C3739 ) C1669_=_C3776( C1669 C3776 ) C1669_=_C3870( C1669 C3870 ) C1669_=_C3902( C1669 C3902 ) C2075_=_C2085( C2075 C2085 ) C2075_=_C2191( C2075 C2191 ) \nC2075_=_C2289( C2075 C2289 ) C2075_=_C2604( C2075 C2604 ) C2075_=_C2664( C2075 C2664 ) C2075_=_C2745( C2075 C2745 ) C2075_=_C2886( C2075 C2886 ) C2075_=_C3152( C2075 C3152 ) \nC2075_=_C3284( C2075 C3284 ) C2075_=_C3285( C2075 C3285 ) C2075_=_C3286( C2075 C3286 ) C2075_=_C3287( C2075 C3287 ) C2075_=_C3288( C2075 C3288 ) C2075_=_C3289( C2075 C3289 ) \nC2075_=_C3290( C2075 C3290 ) C2075_=_C3291( C2075 C3291 ) C2075_=_C3292( C2075 C3292 ) C2075_=_C3293( C2075 C3293 ) C2075_=_C3294( C2075 C3294 ) C2075_=_C3295( C2075 C3295 ) \nC2075_=_C3296( C2075 C3296 ) C2085_=_C2122( C2085 C2122 ) C2085_=_C2296( C2085 C2296 ) C2085_=_C2313( C2085 C2313 ) C2085_=_C2342( C2085 C2342 ) C2085_=_C2698( C2085 C2698 ) \nC2085_=_C2753( C2085 C2753 ) C2085_=_C2891( C2085 C2891 ) C2085_=_C3008( C2085 C3008 ) C2085_=_C3162( C2085 C3162 ) C2085_=_C3290( C2085 C3290 ) C2085_=_C3493( C2085 C3493 ) \nC2085_=_C3539( C2085 C3539 ) C2085_=_C3548( C2085 C3548 ) C2085_=_C3718( C2085 C3718 ) C2085_=_C3739( C2085 C3739 ) C2085_=_C3776( C2085 C3776 ) C2085_=_C3870( C2085 C3870 ) \nC2085_=_C3902( C2085 C3902 ) C2122_=_C2296( C2122 C2296 ) C2122_=_C2313( C2122 C2313 ) C2122_=_C2342( C2122 C2342 ) C2122_=_C2698( C2122 C2698 ) C2122_=_C2753( C2122 C2753 ) \nC2122_=_C2891( C2122 C2891 ) C2122_=_C3008( C2122 C3008 ) C2122_=_C3162( C2122 C3162 ) C2122_=_C3290( C2122 C3290 ) C2122_=_C3493( C2122 C3493 ) C2122_=_C3539( C2122 C3539 ) \nC2122_=_C3548( C2122 C3548 ) C2122_=_C3718( C2122 C3718 ) C2122_=_C3739( C2122 C3739 ) C2122_=_C3776( C2122 C3776 ) C2122_=_C3870( C2122 C3870 ) C2122_=_C3902( C2122 C3902 ) \nC2191_=_C2289( C2191 C2289 ) C2191_=_C2604( C2191 C2604 ) C2191_=_C2664( C2191 C2664 ) C2191_=_C2745( C2191 C2745 ) C2191_=_C2886( C2191 C2886 ) C2191_=_C3152( C2191 C3152 ) \nC2191_=_C3284( C2191 C3284 ) C2191_=_C3285( C2191 C3285 ) C2191_=_C3286( C2191 C3286 ) C2191_=_C3287( C2191 C3287 ) C2191_=_C3288( C2191 C3288 ) C2191_=_C3289( C2191 C3289 ) \nC2191_=_C3290( C2191 C3290 ) C2191_=_C3291( C2191 C3291 ) C2191_=_C3292( C2191 C3292 ) C2191_=_C3293( C2191 C3293 ) C2191_=_C3294( C2191 C3294 ) C2191_=_C3295( C2191 C3295 ) \nC2191_=_C3296( C2191 C3296 ) C2289_=_C2296( C2289 C2296 ) C2289_=_C2604( C2289 C2604 ) C2289_=_C2664( C2289 C2664 ) C2289_=_C2745( C2289 C2745 ) C2289_=_C2886( C2289 C2886 ) \nC2289_=_C3152( C2289 C3152 ) C2289_=_C3284( C2289 C3284 ) C2289_=_C3285( C2289 C3285 ) C2289_=_C3286( C2289 C3286 ) C2289_=_C3287( C2289 C3287 ) C2289_=_C3288( C2289 C3288 ) \nC2289_=_C3289( C2289 C3289 ) C2289_=_C3290( C2289 C3290 ) C2289_=_C3291( C2289 C3291 ) C2289_=_C3292( C2289 C3292 ) C2289_=_C3293( C2289 C3293 ) C2289_=_C3294( C2289 C3294 ) \nC2289_=_C3295( C2289 C3295 ) C2289_=_C3296( C2289 C3296 ) C2296_=_C2313( C2296 C2313 ) C2296_=_C2342( C2296 C2342 ) C2296_=_C2698( C2296 C2698 ) C2296_=_C2753( C2296 C2753 ) \nC2296_=_C2891( C2296 C2891 ) C2296_=_C3008( C2296 C3008 ) C2296_=_C3162( C2296 C3162 ) C2296_=_C3290( C2296 C3290 ) C2296_=_C3493( C2296 C3493 ) C2296_=_C3539( C2296 C3539 ) \nC2296_=_C3548( C2296 C3548 ) C2296_=_C3718( C2296 C3718 ) C2296_=_C3739( C2296 C3739 ) C2296_=_C3776( C2296 C3776 ) C2296_=_C3870( C2296 C3870 ) C2296_=_C3902( C2296 C3902 ) \nC2313_=_C2342( C2313 C2342 ) C2313_=_C2698( C2313 C2698 ) C2313_=_C2753( C2313 C2753 ) C2313_=_C2891( C2313 C2891 ) C2313_=_C3008( C2313 C3008 ) C2313_=_C3162( C2313 C3162 ) \nC2313_=_C3290( C2313 C3290 ) C2313_=_C3493( C2313 C3493 ) C2313_=_C3539( C2313 C3539 ) C2313_=_C3548( C2313 C3548 ) C2313_=_C3718( C2313 C3718 ) C2313_=_C3739( C2313 C3739 ) \nC2313_=_C3776( C2313 C3776 ) C2313_=_C3870( C2313 C3870 ) C2313_=_C3902( C2313 C3902 ) C2342_=_C2698( C2342 C2698 ) C2342_=_C2753( C2342 C2753 ) C2342_=_C2891( C2342 C2891 ) \nC2342_=_C3008( C2342 C3008 ) C2342_=_C3162( C2342 C3162 ) C2342_=_C3290( C2342 C3290 ) C2342_=_C3493( C2342 C3493 ) C2342_=_C3539( C2342 C3539 ) C2342_=_C3548( C2342 C3548 ) \nC2342_=_C3718( C2342 C3718 ) C2342_=_C3739( C2342 C3739 ) C2342_=_C3776( C2342 C3776 ) C2342_=_C3870( C2342 C3870 ) C2342_=_C3902( C2342 C3902 ) C2604_=_C2664( C2604 C2664 ) \nC2604_=_C2745( C2604 C2745 ) C2604_=_C2886( C2604 C2886 ) C2604_=_C3152( C2604 C3152 ) C2604_=_C3284( C2604 C3284 ) C2604_=_C3285( C2604 C3285 ) C2604_=_C3286( C2604 C3286 ) \nC2604_=_C3287( C2604 C3287 ) C2604_=_C3288( C2604 C3288 ) C2604_=_C3289( C2604 C3289 ) C2604_=_C3290( C2604 C3290 ) C2604_=_C3291( C2604 C3291 ) C2604_=_C3292( C2604 C3292 ) \nC2604_=_C3293( C2604 C3293 ) C2604_=_C3294( C2604 C3294 ) C2604_=_C3295( C2604 C3295 ) C2604_=_C3296( C2604 C3296 ) C2664_=_C2745( C2664 C2745 ) C2664_=_C2886( C2664 C2886 ) \nC2664_=_C3152( C2664 C3152 ) C2664_=_C3284( C2664 C3284 ) C2664_=_C3285( C2664 C3285 ) C2664_=_C3286( C2664 C3286 ) C2664_=_C3287( C2664 C3287 ) C2664_=_C3288( C2664 C3288 ) \nC2664_=_C3289( C2664 C3289 ) C2664_=_C3290( C2664 C3290 ) C2664_=_C3291( C2664 C3291 ) C2664_=_C3292( C2664 C3292 ) C2664_=_C3293( C2664 C3293 ) C2664_=_C3294( C2664 C3294 ) \nC2664_=_C3295( C2664 C3295 ) C2664_=_C3296( C2664 C3296 ) C2698_=_C2753( C2698 C2753 ) C2698_=_C2891( C2698 C2891 ) C2698_=_C3008( C2698 C3008 ) C2698_=_C3162( C2698 C3162 ) \nC2698_=_C3290( C2698 C3290 ) C2698_=_C3493( C2698 C3493 ) C2698_=_C3539( C2698 C3539 ) C2698_=_C3548( C2698 C3548 ) C2698_=_C3718( C2698 C3718 ) C2698_=_C3739( C2698 C3739 ) \nC2698_=_C3776( C2698 C3776 ) C2698_=_C3870( C2698 C3870 ) C2698_=_C3902( C2698 C3902 ) C2745_=_C2753( C2745 C2753 ) C2745_=_C2886( C2745 C2886 ) C2745_=_C3152( C2745 C3152 ) \nC2745_=_C3284( C2745 C3284 ) C2745_=_C3285( C2745 C3285 ) C2745_=_C3286( C2745 C3286 ) C2745_=_C3287( C2745 C3287 ) C2745_=_C3288( C2745 C3288 ) C2745_=_C3289( C2745 C3289 ) \nC2745_=_C3290( C2745 C3290 ) C2745_=_C3291( C2745 C3291 ) C2745_=_C3292( C2745 C3292 ) C2745_=_C3293( C2745 C3293 ) C2745_=_C3294( C2745 C3294 ) C2745_=_C3295( C2745 C3295 ) \nC2745_=_C3296( C2745 C3296 ) C2753_=_C2891( C2753 C2891 ) C2753_=_C3008( C2753 C3008 ) C2753_=_C3162( C2753 C3162 ) C2753_=_C3290( C2753 C3290 ) C2753_=_C3493( C2753 C3493 ) \nC2753_=_C3539( C2753 C3539 ) C2753_=_C3548( C2753 C3548 ) C2753_=_C3718( C2753 C3718 ) C2753_=_C3739( C2753 C3739 ) C2753_=_C3776( C2753 C3776 ) C2753_=_C3870( C2753 C3870 ) \nC2753_=_C3902( C2753 C3902 ) C2886_=_C2891(</w:t>
      </w:r>
    </w:p>
    <w:p>
      <w:pPr>
        <w:pStyle w:val="PreformattedText"/>
        <w:bidi w:val="0"/>
        <w:spacing w:before="0" w:after="0"/>
        <w:jc w:val="left"/>
        <w:rPr/>
      </w:pPr>
      <w:r>
        <w:rPr/>
        <w:t xml:space="preserve"> </w:t>
      </w:r>
      <w:r>
        <w:rPr/>
        <w:t>C2886 C2891 ) C2886_=_C3152( C2886 C3152 ) C2886_=_C3284( C2886 C3284 ) C2886_=_C3285( C2886 C3285 ) C2886_=_C3286( C2886 C3286 ) \nC2886_=_C3287( C2886 C3287 ) C2886_=_C3288( C2886 C3288 ) C2886_=_C3289( C2886 C3289 ) C2886_=_C3290( C2886 C3290 ) C2886_=_C3291( C2886 C3291 ) C2886_=_C3292( C2886 C3292 ) \nC2886_=_C3293( C2886 C3293 ) C2886_=_C3294( C2886 C3294 ) C2886_=_C3295( C2886 C3295 ) C2886_=_C3296( C2886 C3296 ) C2891_=_C3008( C2891 C3008 ) C2891_=_C3162( C2891 C3162 ) \nC2891_=_C3290( C2891 C3290 ) C2891_=_C3493( C2891 C3493 ) C2891_=_C3539( C2891 C3539 ) C2891_=_C3548( C2891 C3548 ) C2891_=_C3718( C2891 C3718 ) C2891_=_C3739( C2891 C3739 ) \nC2891_=_C3776( C2891 C3776 ) C2891_=_C3870( C2891 C3870 ) C2891_=_C3902( C2891 C3902 ) C3008_=_C3162( C3008 C3162 ) C3008_=_C3290( C3008 C3290 ) C3008_=_C3493( C3008 C3493 ) \nC3008_=_C3539( C3008 C3539 ) C3008_=_C3548( C3008 C3548 ) C3008_=_C3718( C3008 C3718 ) C3008_=_C3739( C3008 C3739 ) C3008_=_C3776( C3008 C3776 ) C3008_=_C3870( C3008 C3870 ) \nC3008_=_C3902( C3008 C3902 ) C3152_=_C3162( C3152 C3162 ) C3152_=_C3284( C3152 C3284 ) C3152_=_C3285( C3152 C3285 ) C3152_=_C3286( C3152 C3286 ) C3152_=_C3287( C3152 C3287 ) \nC3152_=_C3288( C3152 C3288 ) C3152_=_C3289( C3152 C3289 ) C3152_=_C3290( C3152 C3290 ) C3152_=_C3291( C3152 C3291 ) C3152_=_C3292( C3152 C3292 ) C3152_=_C3293( C3152 C3293 ) \nC3152_=_C3294( C3152 C3294 ) C3152_=_C3295( C3152 C3295 ) C3152_=_C3296( C3152 C3296 ) C3162_=_C3290( C3162 C3290 ) C3162_=_C3493( C3162 C3493 ) C3162_=_C3539( C3162 C3539 ) \nC3162_=_C3548( C3162 C3548 ) C3162_=_C3718( C3162 C3718 ) C3162_=_C3739( C3162 C3739 ) C3162_=_C3776( C3162 C3776 ) C3162_=_C3870( C3162 C3870 ) C3162_=_C3902( C3162 C3902 ) \nC3284_=_C3285( C3284 C3285 ) C3284_=_C3286( C3284 C3286 ) C3284_=_C3287( C3284 C3287 ) C3284_=_C3288( C3284 C3288 ) C3284_=_C3289( C3284 C3289 ) C3284_=_C3290( C3284 C3290 ) \nC3284_=_C3291( C3284 C3291 ) C3284_=_C3292( C3284 C3292 ) C3284_=_C3293( C3284 C3293 ) C3284_=_C3294( C3284 C3294 ) C3284_=_C3295( C3284 C3295 ) C3284_=_C3296( C3284 C3296 ) \nC3285_=_C3286( C3285 C3286 ) C3285_=_C3287( C3285 C3287 ) C3285_=_C3288( C3285 C3288 ) C3285_=_C3289( C3285 C3289 ) C3285_=_C3290( C3285 C3290 ) C3285_=_C3291( C3285 C3291 ) \nC3285_=_C3292( C3285 C3292 ) C3285_=_C3293( C3285 C3293 ) C3285_=_C3294( C3285 C3294 ) C3285_=_C3295( C3285 C3295 ) C3285_=_C3296( C3285 C3296 ) C3285_=_C3493( C3285 C3493 ) \nC3286_=_C3287( C3286 C3287 ) C3286_=_C3288( C3286 C3288 ) C3286_=_C3289( C3286 C3289 ) C3286_=_C3290( C3286 C3290 ) C3286_=_C3291( C3286 C3291 ) C3286_=_C3292( C3286 C3292 ) \nC3286_=_C3293( C3286 C3293 ) C3286_=_C3294( C3286 C3294 ) C3286_=_C3295( C3286 C3295 ) C3286_=_C3296( C3286 C3296 ) C3287_=_C3288( C3287 C3288 ) C3287_=_C3289( C3287 C3289 ) \nC3287_=_C3290( C3287 C3290 ) C3287_=_C3291( C3287 C3291 ) C3287_=_C3292( C3287 C3292 ) C3287_=_C3293( C3287 C3293 ) C3287_=_C3294( C3287 C3294 ) C3287_=_C3295( C3287 C3295 ) \nC3287_=_C3296( C3287 C3296 ) C3288_=_C3289( C3288 C3289 ) C3288_=_C3290( C3288 C3290 ) C3288_=_C3291( C3288 C3291 ) C3288_=_C3292( C3288 C3292 ) C3288_=_C3293( C3288 C3293 ) \nC3288_=_C3294( C3288 C3294 ) C3288_=_C3295( C3288 C3295 ) C3288_=_C3296( C3288 C3296 ) C3288_=_C3718( C3288 C3718 ) C3289_=_C3290( C3289 C3290 ) C3289_=_C3291( C3289 C3291 ) \nC3289_=_C3292( C3289 C3292 ) C3289_=_C3293( C3289 C3293 ) C3289_=_C3294( C3289 C3294 ) C3289_=_C3295( C3289 C3295 ) C3289_=_C3296( C3289 C3296 ) C3290_=_C3291( C3290 C3291 ) \nC3290_=_C3292( C3290 C3292 ) C3290_=_C3293( C3290 C3293 ) C3290_=_C3294( C3290 C3294 ) C3290_=_C3295( C3290 C3295 ) C3290_=_C3296( C3290 C3296 ) C3290_=_C3493( C3290 C3493 ) \nC3290_=_C3539( C3290 C3539 ) C3290_=_C3548( C3290 C3548 ) C3290_=_C3718( C3290 C3718 ) C3290_=_C3739( C3290 C3739 ) C3290_=_C3776( C3290 C3776 ) C3290_=_C3870( C3290 C3870 ) \nC3290_=_C3902( C3290 C3902 ) C3291_=_C3292( C3291 C3292 ) C3291_=_C3293( C3291 C3293 ) C3291_=_C3294( C3291 C3294 ) C3291_=_C3295( C3291 C3295 ) C3291_=_C3296( C3291 C3296 ) \nC3292_=_C3293( C3292 C3293 ) C3292_=_C3294( C3292 C3294 ) C3292_=_C3295( C3292 C3295 ) C3292_=_C3296( C3292 C3296 ) C3293_=_C3294( C3293 C3294 ) C3293_=_C3295( C3293 C3295 ) \nC3293_=_C3296( C3293 C3296 ) C3294_=_C3295( C3294 C3295 ) C3294_=_C3296( C3294 C3296 ) C3295_=_C3296( C3295 C3296 ) C3493_=_C3539( C3493 C3539 ) C3493_=_C3548( C3493 C3548 ) \nC3493_=_C3718( C3493 C3718 ) C3493_=_C3739( C3493 C3739 ) C3493_=_C3776( C3493 C3776 ) C3493_=_C3870( C3493 C3870 ) C3493_=_C3902( C3493 C3902 ) C3539_=_C3548( C3539 C3548 ) \nC3539_=_C3718( C3539 C3718 ) C3539_=_C3739( C3539 C3739 ) C3539_=_C3776( C3539 C3776 ) C3539_=_C3870( C3539 C3870 ) C3539_=_C3902( C3539 C3902 ) C3548_=_C3718( C3548 C3718 ) \nC3548_=_C3739( C3548 C3739 ) C3548_=_C3776( C3548 C3776 ) C3548_=_C3870( C3548 C3870 ) C3548_=_C3902( C3548 C3902 ) C3718_=_C3739( C3718 C3739 ) C3718_=_C3776( C3718 C3776 ) \nC3718_=_C3870( C3718 C3870 ) C3718_=_C3902( C3718 C3902 ) C3739_=_C3776( C3739 C3776 ) C3739_=_C3870( C3739 C3870 ) C3739_=_C3902( C3739 C3902 ) C3776_=_C3870( C3776 C3870 ) \nC3776_=_C3902( C3776 C3902 ) C3870_=_C3902( C3870 C3902 ) "];241-&gt;327[label="53: C410 C431 C478 C560 C566 \nC867 C889 C897 C1033 C1041 C1056 \nC1216 C1322 C1560 C1669 C2075 C2085 \nC2122 C2191 C2289 C2296 C2313 C2342 \nC2604 C2664 C2698 C2745 C2753 C2886 \nC2891 C3008 C3152 C3162 C3284 C3285 \nC3286 C3287 C3288 C3289 C3291 C3292 \nC3293 C3294 C3295 C3296 C3493 C3539 \nC3548 C3718 C3739 C3776 C3870 C3902 \n686: C410_=_C431 ,C410_=_C566 ,C410_=_C897 ,C410_=_C1041 ,C410_=_C1322 ,\nC410_=_C1560 ,C410_=_C1669 ,C410_=_C2085 ,C410_=_C2122 ,C410_=_C2296 ,C410_=_C2313 ,\nC410_=_C2342 ,C410_=_C2698 ,C410_=_C2753 ,C410_=_C2891 ,C410_=_C3008 ,C410_=_C3162 ,\nC410_=_C3493 ,C410_=_C3539 ,C410_=_C3548 ,C410_=_C3718 ,C410_=_C3739 ,C410_=_C3776 ,\nC410_=_C3870 ,C410_=_C3902 ,C431_=_C566 ,C431_=_C897 ,C431_=_C1041 ,C431_=_C1322 ,\nC431_=_C1560 ,C431_=_C1669 ,C431_=_C2085 ,C431_=_C2122 ,C431_=_C2296 ,C431_=_C2313 ,\nC431_=_C2342 ,C431_=_C2698 ,C431_=_C2753 ,C431_=_C2891 ,C431_=_C3008 ,C431_=_C3162 ,\nC431_=_C3493 ,C431_=_C3539 ,C431_=_C3548 ,C431_=_C3718 ,C431_=_C3739 ,C431_=_C3776 ,\nC431_=_C3870 ,C431_=_C3902 ,C478_=_C560 ,C478_=_C867 ,C478_=_C889 ,C478_=_C1033 ,\nC478_=_C1056 ,C478_=_C1216 ,C478_=_C2075 ,C478_=_C2191 ,C478_=_C2289 ,C478_=_C2604 ,\nC478_=_C2664 ,C478_=_C2745 ,C478_=_C2886 ,C478_=_C3152 ,C478_=_C3284 ,C478_=_C3285 ,\nC478_=_C3286 ,C478_=_C3287 ,C478_=_C3288 ,C478_=_C3289 ,C478_=_C3291 ,C478_=_C3292 ,\nC478_=_C3293 ,C478_=_C3294 ,C478_=_C3295 ,C478_=_C3296 ,C560_=_C566 ,C560_=_C867 ,\nC560_=_C889 ,C560_=_C1033 ,C560_=_C1056 ,C560_=_C1216 ,C560_=_C2075 ,C560_=_C2191 ,\nC560_=_C2289 ,C560_=_C2604 ,C560_=_C2664 ,C560_=_C2745 ,C560_=_C2886 ,C560_=_C3152 ,\nC560_=_C3284 ,C560_=_C3285 ,C560_=_C3286 ,C560_=_C3287 ,C560_=_C3288 ,C560_=_C3289 ,\nC560_=_C3291 ,C560_=_C3292 ,C560_=_C3293 ,C560_=_C3294 ,C560_=_C3295 ,C560_=_C3296 ,\nC566_=_C897 ,C566_=_C1041 ,C566_=_C1322 ,C566_=_C1560 ,C566_=_C1669 ,C566_=_C2085 ,\nC566_=_C2122 ,C566_=_C2296 ,C566_=_C2313 ,C566_=_C2342 ,C566_=_C2698 ,C566_=_C2753 ,\nC566_=_C2891 ,C566_=_C3008 ,C566_=_C3162 ,C566_=_C3493 ,C566_=_C3539 ,C566_=_C3548 ,\nC566_=_C3718 ,C566_=_C3739 ,C566_=_C3776 ,C566_=_C3870 ,C566_=_C3902 ,C867_=_C889 ,\nC867_=_C1033 ,C867_=_C1056 ,C867_=_C1216 ,C867_=_C2075 ,C867_=_C2191 ,C867_=_C2289 ,\nC867_=_C2604 ,C867_=_C2664 ,C867_=_C2745 ,C867_=_C2886 ,C867_=_C3152 ,C867_=_C3284 ,\nC867_=_C3285 ,C867_=_C3286 ,C867_=_C3287 ,C867_=_C3288 ,C867_=_C3289 ,C867_=_C3291 ,\nC867_=_C3292 ,C867_=_C3293 ,C867_=_C3294 ,C867_=_C3295 ,C867_=_C3296 ,C889_=_C897 ,\nC889_=_C1033 ,C889_=_C1056 ,C889_=_C1216 ,C889_=_C2075 ,C889_=_C2191 ,C889_=_C2289 ,\nC889_=_C2604 ,C889_=_C2664 ,C889_=_C2745 ,C889_=_C2886 ,C889_=_C3152 ,C889_=_C3284 ,\nC889_=_C3285 ,C889_=_C3286 ,C889_=_C3287 ,C889_=_C3288 ,C889_=_C3289 ,C889_=_C3291 ,\nC889_=_C3292 ,C889_=_C3293 ,C889_=_C3294 ,C889_=_C3295 ,C889_=_C3296 ,C897_=_C1041 ,\nC897_=_C1322 ,C897_=_C1560 ,C897_=_C1669 ,C897_=_C2085 ,C897_=_C2122 ,C897_=_C2296 ,\nC897_=_C2313 ,C897_=_C2342 ,C897_=_C2698 ,C897_=_C2753 ,C897_=_C2891 ,C897_=_C3008 ,\nC897_=_C3162 ,C897_=_C3493 ,C897_=_C3539 ,C897_=_C3548 ,C897_=_C3718 ,C897_=_C3739 ,\nC897_=_C3776 ,C897_=_C3870 ,C897_=_C3902 ,C1033_=_C1041 ,C1033_=_C1056 ,C1033_=_C1216 ,\nC1033_=_C2075 ,C1033_=_C2191 ,C1033_=_C2289 ,C1033_=_C2604 ,C1033_=_C2664 ,C1033_=_C2745 ,\nC1033_=_C2886 ,C1033_=_C3152 ,C1033_=_C3284 ,C1033_=_C3285 ,C1033_=_C3286 ,C1033_=_C3287 ,\nC1033_=_C3288 ,C1033_=_C3289 ,C1033_=_C3291 ,C1033_=_C3292 ,C1033_=_C3293 ,C1033_=_C3294 ,\nC1033_=_C3295 ,C1033_=_C3296 ,C1041_=_C1322 ,C1041_=_C1560 ,C1041_=_C1669 ,C1041_=_C2085 ,\nC1041_=_C2122 ,C1041_=_C2296 ,C1041_=_C2313 ,C1041_=_C2342 ,C1041_=_C2698 ,C1041_=_C2753 ,\nC1041_=_C2891 ,C1041_=_C3008 ,C1041_=_C3162 ,C1041_=_C3493 ,C1041_=_C3539 ,C1041_=_C3548 ,\nC1041_=_C3718 ,C1041_=_C3739 ,C1041_=_C3776 ,C1041_=_C3870 ,C1041_=_C3902 ,C1056_=_C1216 ,\nC1056_=_C2075 ,C1056_=_C2191 ,C1056_=_C2289 ,C1056_=_C2604 ,C1056_=_C2664 ,C1056_=_C2745 ,\nC1056_=_C2886 ,C1056_=_C3152 ,C1056_=_C3284 ,C1056_=_C3285 ,C1056_=_C3286 ,C1056_=_C3287 ,\nC1056_=_C3288 ,C1056_=_C3289 ,C1056_=_C3291 ,C1056_=_C3292 ,C1056_=_C3293 ,C1056_=_C3294 ,\nC1056_=_C3295 ,C1056_=_C3296 ,C1216_=_C2075 ,C1216_=_C2191 ,C1216_=_C2289 ,C1216_=_C2604 ,\nC1216_=_C2664 ,C1216_=_C2745 ,C1216_=_C2886 ,C1216_=_C3152 ,C1216_=_C3284 ,C1216_=_C3285 ,\nC1216_=_C3286 ,C1216_=_C3287 ,C1216_=_C3288 ,C1216_=_C3289 ,C1216_=_C3291 ,C1216_=_C3292 ,\nC1216_=_C3293 ,C1216_=_C3294 ,C1216_=_C3295 ,C1216_=_C3296 ,C1322_=_C1560 ,C1322_=_C1669 ,\nC1322_=_C2085 ,C1322_=_C2122 ,C1322_=_C2296 ,C1322_=_C2313 ,C1322_=_C2342 ,C1322_=_C2698 ,\nC1322_=_C2753 ,C1322_=_C2891 ,C1322_=_C3008 ,C1322_=_C3162 ,C1322_=_C3493 ,C1322_=_C3539 ,\nC1322_=_C3548 ,C1322_=_C3718 ,C1322_=_C3739 ,C1322_=_C3776 ,C1322_=_C3870 ,C1322_=_C3902 ,\nC1560_=_C1669 ,C1560_=_C2085 ,C1560_=_C2122 ,C1560_=_C2296</w:t>
      </w:r>
    </w:p>
    <w:p>
      <w:pPr>
        <w:pStyle w:val="PreformattedText"/>
        <w:bidi w:val="0"/>
        <w:spacing w:before="0" w:after="0"/>
        <w:jc w:val="left"/>
        <w:rPr/>
      </w:pPr>
      <w:r>
        <w:rPr/>
        <w:t xml:space="preserve"> </w:t>
      </w:r>
      <w:r>
        <w:rPr/>
        <w:t>,C1560_=_C2313 ,C1560_=_C2342 ,\nC1560_=_C2698 ,C1560_=_C2753 ,C1560_=_C2891 ,C1560_=_C3008 ,C1560_=_C3162 ,C1560_=_C3493 ,\nC1560_=_C3539 ,C1560_=_C3548 ,C1560_=_C3718 ,C1560_=_C3739 ,C1560_=_C3776 ,C1560_=_C3870 ,\nC1560_=_C3902 ,C1669_=_C2085 ,C1669_=_C2122 ,C1669_=_C2296 ,C1669_=_C2313 ,C1669_=_C2342 ,\nC1669_=_C2698 ,C1669_=_C2753 ,C1669_=_C2891 ,C1669_=_C3008 ,C1669_=_C3162 ,C1669_=_C3493 ,\nC1669_=_C3539 ,C1669_=_C3548 ,C1669_=_C3718 ,C1669_=_C3739 ,C1669_=_C3776 ,C1669_=_C3870 ,\nC1669_=_C3902 ,C2075_=_C2085 ,C2075_=_C2191 ,C2075_=_C2289 ,C2075_=_C2604 ,C2075_=_C2664 ,\nC2075_=_C2745 ,C2075_=_C2886 ,C2075_=_C3152 ,C2075_=_C3284 ,C2075_=_C3285 ,C2075_=_C3286 ,\nC2075_=_C3287 ,C2075_=_C3288 ,C2075_=_C3289 ,C2075_=_C3291 ,C2075_=_C3292 ,C2075_=_C3293 ,\nC2075_=_C3294 ,C2075_=_C3295 ,C2075_=_C3296 ,C2085_=_C2122 ,C2085_=_C2296 ,C2085_=_C2313 ,\nC2085_=_C2342 ,C2085_=_C2698 ,C2085_=_C2753 ,C2085_=_C2891 ,C2085_=_C3008 ,C2085_=_C3162 ,\nC2085_=_C3493 ,C2085_=_C3539 ,C2085_=_C3548 ,C2085_=_C3718 ,C2085_=_C3739 ,C2085_=_C3776 ,\nC2085_=_C3870 ,C2085_=_C3902 ,C2122_=_C2296 ,C2122_=_C2313 ,C2122_=_C2342 ,C2122_=_C2698 ,\nC2122_=_C2753 ,C2122_=_C2891 ,C2122_=_C3008 ,C2122_=_C3162 ,C2122_=_C3493 ,C2122_=_C3539 ,\nC2122_=_C3548 ,C2122_=_C3718 ,C2122_=_C3739 ,C2122_=_C3776 ,C2122_=_C3870 ,C2122_=_C3902 ,\nC2191_=_C2289 ,C2191_=_C2604 ,C2191_=_C2664 ,C2191_=_C2745 ,C2191_=_C2886 ,C2191_=_C3152 ,\nC2191_=_C3284 ,C2191_=_C3285 ,C2191_=_C3286 ,C2191_=_C3287 ,C2191_=_C3288 ,C2191_=_C3289 ,\nC2191_=_C3291 ,C2191_=_C3292 ,C2191_=_C3293 ,C2191_=_C3294 ,C2191_=_C3295 ,C2191_=_C3296 ,\nC2289_=_C2296 ,C2289_=_C2604 ,C2289_=_C2664 ,C2289_=_C2745 ,C2289_=_C2886 ,C2289_=_C3152 ,\nC2289_=_C3284 ,C2289_=_C3285 ,C2289_=_C3286 ,C2289_=_C3287 ,C2289_=_C3288 ,C2289_=_C3289 ,\nC2289_=_C3291 ,C2289_=_C3292 ,C2289_=_C3293 ,C2289_=_C3294 ,C2289_=_C3295 ,C2289_=_C3296 ,\nC2296_=_C2313 ,C2296_=_C2342 ,C2296_=_C2698 ,C2296_=_C2753 ,C2296_=_C2891 ,C2296_=_C3008 ,\nC2296_=_C3162 ,C2296_=_C3493 ,C2296_=_C3539 ,C2296_=_C3548 ,C2296_=_C3718 ,C2296_=_C3739 ,\nC2296_=_C3776 ,C2296_=_C3870 ,C2296_=_C3902 ,C2313_=_C2342 ,C2313_=_C2698 ,C2313_=_C2753 ,\nC2313_=_C2891 ,C2313_=_C3008 ,C2313_=_C3162 ,C2313_=_C3493 ,C2313_=_C3539 ,C2313_=_C3548 ,\nC2313_=_C3718 ,C2313_=_C3739 ,C2313_=_C3776 ,C2313_=_C3870 ,C2313_=_C3902 ,C2342_=_C2698 ,\nC2342_=_C2753 ,C2342_=_C2891 ,C2342_=_C3008 ,C2342_=_C3162 ,C2342_=_C3493 ,C2342_=_C3539 ,\nC2342_=_C3548 ,C2342_=_C3718 ,C2342_=_C3739 ,C2342_=_C3776 ,C2342_=_C3870 ,C2342_=_C3902 ,\nC2604_=_C2664 ,C2604_=_C2745 ,C2604_=_C2886 ,C2604_=_C3152 ,C2604_=_C3284 ,C2604_=_C3285 ,\nC2604_=_C3286 ,C2604_=_C3287 ,C2604_=_C3288 ,C2604_=_C3289 ,C2604_=_C3291 ,C2604_=_C3292 ,\nC2604_=_C3293 ,C2604_=_C3294 ,C2604_=_C3295 ,C2604_=_C3296 ,C2664_=_C2745 ,C2664_=_C2886 ,\nC2664_=_C3152 ,C2664_=_C3284 ,C2664_=_C3285 ,C2664_=_C3286 ,C2664_=_C3287 ,C2664_=_C3288 ,\nC2664_=_C3289 ,C2664_=_C3291 ,C2664_=_C3292 ,C2664_=_C3293 ,C2664_=_C3294 ,C2664_=_C3295 ,\nC2664_=_C3296 ,C2698_=_C2753 ,C2698_=_C2891 ,C2698_=_C3008 ,C2698_=_C3162 ,C2698_=_C3493 ,\nC2698_=_C3539 ,C2698_=_C3548 ,C2698_=_C3718 ,C2698_=_C3739 ,C2698_=_C3776 ,C2698_=_C3870 ,\nC2698_=_C3902 ,C2745_=_C2753 ,C2745_=_C2886 ,C2745_=_C3152 ,C2745_=_C3284 ,C2745_=_C3285 ,\nC2745_=_C3286 ,C2745_=_C3287 ,C2745_=_C3288 ,C2745_=_C3289 ,C2745_=_C3291 ,C2745_=_C3292 ,\nC2745_=_C3293 ,C2745_=_C3294 ,C2745_=_C3295 ,C2745_=_C3296 ,C2753_=_C2891 ,C2753_=_C3008 ,\nC2753_=_C3162 ,C2753_=_C3493 ,C2753_=_C3539 ,C2753_=_C3548 ,C2753_=_C3718 ,C2753_=_C3739 ,\nC2753_=_C3776 ,C2753_=_C3870 ,C2753_=_C3902 ,C2886_=_C2891 ,C2886_=_C3152 ,C2886_=_C3284 ,\nC2886_=_C3285 ,C2886_=_C3286 ,C2886_=_C3287 ,C2886_=_C3288 ,C2886_=_C3289 ,C2886_=_C3291 ,\nC2886_=_C3292 ,C2886_=_C3293 ,C2886_=_C3294 ,C2886_=_C3295 ,C2886_=_C3296 ,C2891_=_C3008 ,\nC2891_=_C3162 ,C2891_=_C3493 ,C2891_=_C3539 ,C2891_=_C3548 ,C2891_=_C3718 ,C2891_=_C3739 ,\nC2891_=_C3776 ,C2891_=_C3870 ,C2891_=_C3902 ,C3008_=_C3162 ,C3008_=_C3493 ,C3008_=_C3539 ,\nC3008_=_C3548 ,C3008_=_C3718 ,C3008_=_C3739 ,C3008_=_C3776 ,C3008_=_C3870 ,C3008_=_C3902 ,\nC3152_=_C3162 ,C3152_=_C3284 ,C3152_=_C3285 ,C3152_=_C3286 ,C3152_=_C3287 ,C3152_=_C3288 ,\nC3152_=_C3289 ,C3152_=_C3291 ,C3152_=_C3292 ,C3152_=_C3293 ,C3152_=_C3294 ,C3152_=_C3295 ,\nC3152_=_C3296 ,C3162_=_C3493 ,C3162_=_C3539 ,C3162_=_C3548 ,C3162_=_C3718 ,C3162_=_C3739 ,\nC3162_=_C3776 ,C3162_=_C3870 ,C3162_=_C3902 ,C3284_=_C3285 ,C3284_=_C3286 ,C3284_=_C3287 ,\nC3284_=_C3288 ,C3284_=_C3289 ,C3284_=_C3291 ,C3284_=_C3292 ,C3284_=_C3293 ,C3284_=_C3294 ,\nC3284_=_C3295 ,C3284_=_C3296 ,C3285_=_C3286 ,C3285_=_C3287 ,C3285_=_C3288 ,C3285_=_C3289 ,\nC3285_=_C3291 ,C3285_=_C3292 ,C3285_=_C3293 ,C3285_=_C3294 ,C3285_=_C3295 ,C3285_=_C3296 ,\nC3285_=_C3493 ,C3286_=_C3287 ,C3286_=_C3288 ,C3286_=_C3289 ,C3286_=_C3291 ,C3286_=_C3292 ,\nC3286_=_C3293 ,C3286_=_C3294 ,C3286_=_C3295 ,C3286_=_C3296 ,C3287_=_C3288 ,C3287_=_C3289 ,\nC3287_=_C3291 ,C3287_=_C3292 ,C3287_=_C3293 ,C3287_=_C3294 ,C3287_=_C3295 ,C3287_=_C3296 ,\nC3288_=_C3289 ,C3288_=_C3291 ,C3288_=_C3292 ,C3288_=_C3293 ,C3288_=_C3294 ,C3288_=_C3295 ,\nC3288_=_C3296 ,C3288_=_C3718 ,C3289_=_C3291 ,C3289_=_C3292 ,C3289_=_C3293 ,C3289_=_C3294 ,\nC3289_=_C3295 ,C3289_=_C3296 ,C3291_=_C3292 ,C3291_=_C3293 ,C3291_=_C3294 ,C3291_=_C3295 ,\nC3291_=_C3296 ,C3292_=_C3293 ,C3292_=_C3294 ,C3292_=_C3295 ,C3292_=_C3296 ,C3293_=_C3294 ,\nC3293_=_C3295 ,C3293_=_C3296 ,C3294_=_C3295 ,C3294_=_C3296 ,C3295_=_C3296 ,C3493_=_C3539 ,\nC3493_=_C3548 ,C3493_=_C3718 ,C3493_=_C3739 ,C3493_=_C3776 ,C3493_=_C3870 ,C3493_=_C3902 ,\nC3539_=_C3548 ,C3539_=_C3718 ,C3539_=_C3739 ,C3539_=_C3776 ,C3539_=_C3870 ,C3539_=_C3902 ,\nC3548_=_C3718 ,C3548_=_C3739 ,C3548_=_C3776 ,C3548_=_C3870 ,C3548_=_C3902 ,C3718_=_C3739 ,\nC3718_=_C3776 ,C3718_=_C3870 ,C3718_=_C3902 ,C3739_=_C3776 ,C3739_=_C3870 ,C3739_=_C3902 ,\nC3776_=_C3870 ,C3776_=_C3902 ,C3870_=_C3902 ,"];328[shape=box, label="id:328 level: 7\n55: C385 C542 C543 C544 C545 \nC546 C547 C548 C549 C550 C551 \nC552 C553 C554 C555 C556 C557 \nC558 C559 C560 C561 C562 C563 \nC564 C565 C566 C567 C568 C679 \nC1028 C1119 C1746 C1793 C2071 C2135 \nC2284 C2660 C2739 C2740 C2741 C2742 \nC2743 C2744 C2745 C2746 C2747 C2748 \nC2749 C2750 C2751 C2752 C2753 C2754 \nC2755 C2756 \n765: C385_=_C542( C385 C542 ) C385_=_C543( C385 C543 ) C385_=_C544( C385 C544 ) C385_=_C545( C385 C545 ) C385_=_C546( C385 C546 ) \nC385_=_C547( C385 C547 ) C385_=_C548( C385 C548 ) C385_=_C549( C385 C549 ) C385_=_C550( C385 C550 ) C385_=_C551( C385 C551 ) C385_=_C552( C385 C552 ) \nC385_=_C553( C385 C553 ) C385_=_C554( C385 C554 ) C385_=_C555( C385 C555 ) C385_=_C556( C385 C556 ) C385_=_C557( C385 C557 ) C385_=_C558( C385 C558 ) \nC385_=_C559( C385 C559 ) C385_=_C560( C385 C560 ) C385_=_C561( C385 C561 ) C385_=_C562( C385 C562 ) C385_=_C563( C385 C563 ) C385_=_C564( C385 C564 ) \nC385_=_C565( C385 C565 ) C385_=_C566( C385 C566 ) C385_=_C567( C385 C567 ) C385_=_C568( C385 C568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559( C542 C559 ) C542_=_C560( C542 C560 ) C542_=_C561( C542 C561 ) C542_=_C562( C542 C562 ) \nC542_=_C563( C542 C563 ) C542_=_C564( C542 C564 ) C542_=_C565( C542 C565 ) C542_=_C566( C542 C566 ) C542_=_C567( C542 C567 ) C542_=_C568( C542 C568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559( C543 C559 ) C543_=_C560( C543 C560 ) C543_=_C561( C543 C561 ) \nC543_=_C562( C543 C562 ) C543_=_C563( C543 C563 ) C543_=_C564( C543 C564 ) C543_=_C565( C543 C565 ) C543_=_C566( C543 C566 ) C543_=_C567( C543 C567 ) \nC543_=_C568( C543 C568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1028( C544 C1028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0( C545 C560 ) C545_=_C561( C545 C561 ) \nC545_=_C562( C545 C562 ) C545_=_C563( C545 C563 ) C545_=_C564( C545 C564 ) C545_=_C565( C545 C565 ) C545_=_C566( C545 C566 ) C545_=_C567( C545 C567 ) \nC545_=_C568( C545 C568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5(</w:t>
      </w:r>
    </w:p>
    <w:p>
      <w:pPr>
        <w:pStyle w:val="PreformattedText"/>
        <w:bidi w:val="0"/>
        <w:spacing w:before="0" w:after="0"/>
        <w:jc w:val="left"/>
        <w:rPr/>
      </w:pPr>
      <w:r>
        <w:rPr/>
        <w:t xml:space="preserve"> </w:t>
      </w:r>
      <w:r>
        <w:rPr/>
        <w:t>C546 C565 ) C546_=_C566( C546 C566 ) C546_=_C567( C546 C567 ) C546_=_C568( C546 C568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7_=_C567( C547 C567 ) C547_=_C568( C547 C568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8_=_C566( C548 C566 ) C548_=_C567( C548 C567 ) C548_=_C568( C548 C568 ) C548_=_C2071( C548 C2071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2135( C549 C2135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2284( C552 C2284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679( C554 C679 ) C554_=_C1028( C554 C1028 ) \nC554_=_C1119( C554 C1119 ) C554_=_C1746( C554 C1746 ) C554_=_C1793( C554 C1793 ) C554_=_C2071( C554 C2071 ) C554_=_C2135( C554 C2135 ) C554_=_C2284( C554 C2284 ) \nC554_=_C2660( C554 C2660 ) C554_=_C2739( C554 C2739 ) C554_=_C2740( C554 C2740 ) C554_=_C2741( C554 C2741 ) C554_=_C2742( C554 C2742 ) C554_=_C2743( C554 C2743 ) \nC554_=_C2744( C554 C2744 ) C554_=_C2745( C554 C2745 ) C554_=_C2746( C554 C2746 ) C554_=_C2747( C554 C2747 ) C554_=_C2748( C554 C2748 ) C554_=_C2749( C554 C2749 ) \nC554_=_C2750( C554 C2750 ) C554_=_C2751( C554 C2751 ) C554_=_C2752( C554 C2752 ) C554_=_C2753( C554 C2753 ) C554_=_C2754( C554 C2754 ) C554_=_C2755( C554 C2755 ) \nC554_=_C2756( C554 C2756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6_=_C557( C556 C557 ) C556_=_C558( C556 C558 ) C556_=_C559( C556 C559 ) C556_=_C560( C556 C560 ) \nC556_=_C561( C556 C561 ) C556_=_C562( C556 C562 ) C556_=_C563( C556 C563 ) C556_=_C564( C556 C564 ) C556_=_C565( C556 C565 ) C556_=_C566( C556 C566 ) \nC556_=_C567( C556 C567 ) C556_=_C568( C556 C568 ) C556_=_C2741( C556 C2741 ) C557_=_C558( C557 C558 ) C557_=_C559( C557 C559 ) C557_=_C560( C557 C560 ) \nC557_=_C561( C557 C561 ) C557_=_C562( C557 C562 ) C557_=_C563( C557 C563 ) C557_=_C564( C557 C564 ) C557_=_C565( C557 C565 ) C557_=_C566( C557 C566 ) \nC557_=_C567( C557 C567 ) C557_=_C568( C557 C568 ) C558_=_C559( C558 C559 ) C558_=_C560( C558 C560 ) C558_=_C561( C558 C561 ) C558_=_C562( C558 C562 ) \nC558_=_C563( C558 C563 ) C558_=_C564( C558 C564 ) C558_=_C565( C558 C565 ) C558_=_C566( C558 C566 ) C558_=_C567( C558 C567 ) C558_=_C568( C558 C568 ) \nC559_=_C560( C559 C560 ) C559_=_C561( C559 C561 ) C559_=_C562( C559 C562 ) C559_=_C563( C559 C563 ) C559_=_C564( C559 C564 ) C559_=_C565( C559 C565 ) \nC559_=_C566( C559 C566 ) C559_=_C567( C559 C567 ) C559_=_C568( C559 C568 ) C560_=_C561( C560 C561 ) C560_=_C562( C560 C562 ) C560_=_C563( C560 C563 ) \nC560_=_C564( C560 C564 ) C560_=_C565( C560 C565 ) C560_=_C566( C560 C566 ) C560_=_C567( C560 C567 ) C560_=_C568( C560 C568 ) C560_=_C2745( C560 C2745 ) \nC561_=_C562( C561 C562 ) C561_=_C563( C561 C563 ) C561_=_C564( C561 C564 ) C561_=_C565( C561 C565 ) C561_=_C566( C561 C566 ) C561_=_C567( C561 C567 ) \nC561_=_C568( C561 C568 ) C562_=_C563( C562 C563 ) C562_=_C564( C562 C564 ) C562_=_C565( C562 C565 ) C562_=_C566( C562 C566 ) C562_=_C567( C562 C567 ) \nC562_=_C568( C562 C568 ) C563_=_C564( C563 C564 ) C563_=_C565( C563 C565 ) C563_=_C566( C563 C566 ) C563_=_C567( C563 C567 ) C563_=_C568( C563 C568 ) \nC563_=_C2748( C563 C2748 ) C564_=_C565( C564 C565 ) C564_=_C566( C564 C566 ) C564_=_C567( C564 C567 ) C564_=_C568( C564 C568 ) C565_=_C566( C565 C566 ) \nC565_=_C567( C565 C567 ) C565_=_C568( C565 C568 ) C565_=_C2750( C565 C2750 ) C566_=_C567( C566 C567 ) C566_=_C568( C566 C568 ) C566_=_C2753( C566 C2753 ) \nC567_=_C568( C567 C568 ) C679_=_C1028( C679 C1028 ) C679_=_C1119( C679 C1119 ) C679_=_C1746( C679 C1746 ) C679_=_C1793( C679 C1793 ) C679_=_C2071( C679 C2071 ) \nC679_=_C2135( C679 C2135 ) C679_=_C2284( C679 C2284 ) C679_=_C2660( C679 C2660 ) C679_=_C2739( C679 C2739 ) C679_=_C2740( C679 C2740 ) C679_=_C2741( C679 C2741 ) \nC679_=_C2742( C679 C2742 ) C679_=_C2743( C679 C2743 ) C679_=_C2744( C679 C2744 ) C679_=_C2745( C679 C2745 ) C679_=_C2746( C679 C2746 ) C679_=_C2747( C679 C2747 ) \nC679_=_C2748( C679 C2748 ) C679_=_C2749( C679 C2749 ) C679_=_C2750( C679 C2750 ) C679_=_C2751( C679 C2751 ) C679_=_C2752( C679 C2752 ) C679_=_C2753( C679 C2753 ) \nC679_=_C2754( C679 C2754 ) C679_=_C2755( C679 C2755 ) C679_=_C2756( C679 C2756 ) C1028_=_C1119( C1028 C1119 ) C1028_=_C1746( C1028 C1746 ) C1028_=_C1793( C1028 C1793 ) \nC1028_=_C2071( C1028 C2071 ) C1028_=_C2135( C1028 C2135 ) C1028_=_C2284( C1028 C2284 ) C1028_=_C2660( C1028 C2660 ) C1028_=_C2739( C1028 C2739 ) C1028_=_C2740( C1028 C2740 ) \nC1028_=_C2741( C1028 C2741 ) C1028_=_C2742( C1028 C2742 ) C1028_=_C2743( C1028 C2743 ) C1028_=_C2744( C1028 C2744 ) C1028_=_C2745( C1028 C2745 ) C1028_=_C2746( C1028 C2746 ) \nC1028_=_C2747( C1028 C2747 ) C1028_=_C2748( C1028 C2748 ) C1028_=_C2749( C1028 C2749 ) C1028_=_C2750( C1028 C2750 ) C1028_=_C2751( C1028 C2751 ) C1028_=_C2752( C1028 C2752 ) \nC1028_=_C2753( C1028 C2753 ) C1028_=_C2754( C1028 C2754 ) C1028_=_C2755( C1028 C2755 ) C1028_=_C2756( C1028 C2756 ) C1119_=_C1746( C1119 C1746 ) C1119_=_C1793( C1119 C1793 ) \nC1119_=_C2071( C1119 C2071 ) C1119_=_C2135( C1119 C2135 ) C1119_=_C2284( C1119 C2284 ) C1119_=_C2660( C1119 C2660 ) C1119_=_C2739( C1119 C2739 ) C1119_=_C2740( C1119 C2740 ) \nC1119_=_C2741( C1119 C2741 ) C1119_=_C2742( C1119 C2742 ) C1119_=_C2743( C1119 C2743 ) C1119_=_C2744( C1119 C2744 ) C1119_=_C2745( C1119 C2745 ) C1119_=_C2746( C1119 C2746 ) \nC1119_=_C2747( C1119 C2747 ) C1119_=_C2748( C1119 C2748 ) C1119_=_C2749( C1119 C2749 ) C1119_=_C2750( C1119 C2750 ) C1119_=_C2751( C1119 C2751 ) C1119_=_C2752( C1119 C2752 ) \nC1119_=_C2753( C1119 C2753 ) C1119_=_C2754( C1119 C2754 ) C1119_=_C2755( C1119 C2755 ) C1119_=_C2756( C1119 C2756 ) C1746_=_C1793( C1746 C1793 ) C1746_=_C2071( C1746 C2071 ) \nC1746_=_C2135( C1746 C2135 ) C1746_=_C2284( C1746 C2284 ) C1746_=_C2660( C1746 C2660 ) C1746_=_C2739( C1746 C2739 ) C1746_=_C2740( C1746 C2740 ) C1746_=_C2741( C1746 C2741 ) \nC1746_=_C2742( C1746 C2742 ) C1746_=_C2743( C1746 C2743 ) C1746_=_C2744( C1746 C2744 ) C1746_=_C2745( C1746 C2745 ) C1746_=_C2746( C1746 C2746 ) C1746_=_C2747( C1746 C2747 ) \nC1746_=_C2748( C1746 C2748 ) C1746_=_C2749( C1746 C2749 ) C1746_=_C2750( C1746 C2750 ) C1746_=_C2751( C1746 C2751 ) C1746_=_C2752( C1746 C2752 ) C1746_=_C2753( C1746 C2753 ) \nC1746_=_C2754( C1746 C2754 ) C1746_=_C2755( C1746 C2755 ) C1746_=_C2756( C1746 C2756 ) C1793_=_C2071( C1793 C2071 ) C1793_=_C2135( C1793 C2135 ) C1793_=_C2284( C1793 C2284 ) \nC1793_=_C2660( C1793 C2660 ) C1793_=_C2739( C1793 C2739 ) C1793_=_C2740( C1793 C2740 ) C1793_=_C2741(</w:t>
      </w:r>
    </w:p>
    <w:p>
      <w:pPr>
        <w:pStyle w:val="PreformattedText"/>
        <w:bidi w:val="0"/>
        <w:spacing w:before="0" w:after="0"/>
        <w:jc w:val="left"/>
        <w:rPr/>
      </w:pPr>
      <w:r>
        <w:rPr/>
        <w:t xml:space="preserve"> </w:t>
      </w:r>
      <w:r>
        <w:rPr/>
        <w:t>C1793 C2741 ) C1793_=_C2742( C1793 C2742 ) C1793_=_C2743( C1793 C2743 ) \nC1793_=_C2744( C1793 C2744 ) C1793_=_C2745( C1793 C2745 ) C1793_=_C2746( C1793 C2746 ) C1793_=_C2747( C1793 C2747 ) C1793_=_C2748( C1793 C2748 ) C1793_=_C2749( C1793 C2749 ) \nC1793_=_C2750( C1793 C2750 ) C1793_=_C2751( C1793 C2751 ) C1793_=_C2752( C1793 C2752 ) C1793_=_C2753( C1793 C2753 ) C1793_=_C2754( C1793 C2754 ) C1793_=_C2755( C1793 C2755 ) \nC1793_=_C2756( C1793 C2756 ) C2071_=_C2135( C2071 C2135 ) C2071_=_C2284( C2071 C2284 ) C2071_=_C2660( C2071 C2660 ) C2071_=_C2739( C2071 C2739 ) C2071_=_C2740( C2071 C2740 ) \nC2071_=_C2741( C2071 C2741 ) C2071_=_C2742( C2071 C2742 ) C2071_=_C2743( C2071 C2743 ) C2071_=_C2744( C2071 C2744 ) C2071_=_C2745( C2071 C2745 ) C2071_=_C2746( C2071 C2746 ) \nC2071_=_C2747( C2071 C2747 ) C2071_=_C2748( C2071 C2748 ) C2071_=_C2749( C2071 C2749 ) C2071_=_C2750( C2071 C2750 ) C2071_=_C2751( C2071 C2751 ) C2071_=_C2752( C2071 C2752 ) \nC2071_=_C2753( C2071 C2753 ) C2071_=_C2754( C2071 C2754 ) C2071_=_C2755( C2071 C2755 ) C2071_=_C2756( C2071 C2756 ) C2135_=_C2284( C2135 C2284 ) C2135_=_C2660( C2135 C2660 ) \nC2135_=_C2739( C2135 C2739 ) C2135_=_C2740( C2135 C2740 ) C2135_=_C2741( C2135 C2741 ) C2135_=_C2742( C2135 C2742 ) C2135_=_C2743( C2135 C2743 ) C2135_=_C2744( C2135 C2744 ) \nC2135_=_C2745( C2135 C2745 ) C2135_=_C2746( C2135 C2746 ) C2135_=_C2747( C2135 C2747 ) C2135_=_C2748( C2135 C2748 ) C2135_=_C2749( C2135 C2749 ) C2135_=_C2750( C2135 C2750 ) \nC2135_=_C2751( C2135 C2751 ) C2135_=_C2752( C2135 C2752 ) C2135_=_C2753( C2135 C2753 ) C2135_=_C2754( C2135 C2754 ) C2135_=_C2755( C2135 C2755 ) C2135_=_C2756( C2135 C2756 ) \nC2284_=_C2660( C2284 C2660 ) C2284_=_C2739( C2284 C2739 ) C2284_=_C2740( C2284 C2740 ) C2284_=_C2741( C2284 C2741 ) C2284_=_C2742( C2284 C2742 ) C2284_=_C2743( C2284 C2743 ) \nC2284_=_C2744( C2284 C2744 ) C2284_=_C2745( C2284 C2745 ) C2284_=_C2746( C2284 C2746 ) C2284_=_C2747( C2284 C2747 ) C2284_=_C2748( C2284 C2748 ) C2284_=_C2749( C2284 C2749 ) \nC2284_=_C2750( C2284 C2750 ) C2284_=_C2751( C2284 C2751 ) C2284_=_C2752( C2284 C2752 ) C2284_=_C2753( C2284 C2753 ) C2284_=_C2754( C2284 C2754 ) C2284_=_C2755( C2284 C2755 ) \nC2284_=_C2756( C2284 C2756 ) C2660_=_C2739( C2660 C2739 ) C2660_=_C2740( C2660 C2740 ) C2660_=_C2741( C2660 C2741 ) C2660_=_C2742( C2660 C2742 ) C2660_=_C2743( C2660 C2743 ) \nC2660_=_C2744( C2660 C2744 ) C2660_=_C2745( C2660 C2745 ) C2660_=_C2746( C2660 C2746 ) C2660_=_C2747( C2660 C2747 ) C2660_=_C2748( C2660 C2748 ) C2660_=_C2749( C2660 C2749 ) \nC2660_=_C2750( C2660 C2750 ) C2660_=_C2751( C2660 C2751 ) C2660_=_C2752( C2660 C2752 ) C2660_=_C2753( C2660 C2753 ) C2660_=_C2754( C2660 C2754 ) C2660_=_C2755( C2660 C2755 ) \nC2660_=_C2756( C2660 C2756 ) C2739_=_C2740( C2739 C2740 ) C2739_=_C2741( C2739 C2741 ) C2739_=_C2742( C2739 C2742 ) C2739_=_C2743( C2739 C2743 ) C2739_=_C2744( C2739 C2744 ) \nC2739_=_C2745( C2739 C2745 ) C2739_=_C2746( C2739 C2746 ) C2739_=_C2747( C2739 C2747 ) C2739_=_C2748( C2739 C2748 ) C2739_=_C2749( C2739 C2749 ) C2739_=_C2750( C2739 C2750 ) \nC2739_=_C2751( C2739 C2751 ) C2739_=_C2752( C2739 C2752 ) C2739_=_C2753( C2739 C2753 ) C2739_=_C2754( C2739 C2754 ) C2739_=_C2755( C2739 C2755 ) C2739_=_C2756( C2739 C2756 ) \nC2740_=_C2741( C2740 C2741 ) C2740_=_C2742( C2740 C2742 ) C2740_=_C2743( C2740 C2743 ) C2740_=_C2744( C2740 C2744 ) C2740_=_C2745( C2740 C2745 ) C2740_=_C2746( C2740 C2746 ) \nC2740_=_C2747( C2740 C2747 ) C2740_=_C2748( C2740 C2748 ) C2740_=_C2749( C2740 C2749 ) C2740_=_C2750( C2740 C2750 ) C2740_=_C2751( C2740 C2751 ) C2740_=_C2752( C2740 C2752 ) \nC2740_=_C2753( C2740 C2753 ) C2740_=_C2754( C2740 C2754 ) C2740_=_C2755( C2740 C2755 ) C2740_=_C2756( C2740 C2756 ) C2741_=_C2742( C2741 C2742 ) C2741_=_C2743( C2741 C2743 ) \nC2741_=_C2744( C2741 C2744 ) C2741_=_C2745( C2741 C2745 ) C2741_=_C2746( C2741 C2746 ) C2741_=_C2747( C2741 C2747 ) C2741_=_C2748( C2741 C2748 ) C2741_=_C2749( C2741 C2749 ) \nC2741_=_C2750( C2741 C2750 ) C2741_=_C2751( C2741 C2751 ) C2741_=_C2752( C2741 C2752 ) C2741_=_C2753( C2741 C2753 ) C2741_=_C2754( C2741 C2754 ) C2741_=_C2755( C2741 C2755 ) \nC2741_=_C2756( C2741 C2756 ) C2742_=_C2743( C2742 C2743 ) C2742_=_C2744( C2742 C2744 ) C2742_=_C2745( C2742 C2745 ) C2742_=_C2746( C2742 C2746 ) C2742_=_C2747( C2742 C2747 ) \nC2742_=_C2748( C2742 C2748 ) C2742_=_C2749( C2742 C2749 ) C2742_=_C2750( C2742 C2750 ) C2742_=_C2751( C2742 C2751 ) C2742_=_C2752( C2742 C2752 ) C2742_=_C2753( C2742 C2753 ) \nC2742_=_C2754( C2742 C2754 ) C2742_=_C2755( C2742 C2755 ) C2742_=_C2756( C2742 C2756 ) C2743_=_C2744( C2743 C2744 ) C2743_=_C2745( C2743 C2745 ) C2743_=_C2746( C2743 C2746 ) \nC2743_=_C2747( C2743 C2747 ) C2743_=_C2748( C2743 C2748 ) C2743_=_C2749( C2743 C2749 ) C2743_=_C2750( C2743 C2750 ) C2743_=_C2751( C2743 C2751 ) C2743_=_C2752( C2743 C2752 ) \nC2743_=_C2753( C2743 C2753 ) C2743_=_C2754( C2743 C2754 ) C2743_=_C2755( C2743 C2755 ) C2743_=_C2756( C2743 C2756 ) C2744_=_C2745( C2744 C2745 ) C2744_=_C2746( C2744 C2746 ) \nC2744_=_C2747( C2744 C2747 ) C2744_=_C2748( C2744 C2748 ) C2744_=_C2749( C2744 C2749 ) C2744_=_C2750( C2744 C2750 ) C2744_=_C2751( C2744 C2751 ) C2744_=_C2752( C2744 C2752 ) \nC2744_=_C2753( C2744 C2753 ) C2744_=_C2754( C2744 C2754 ) C2744_=_C2755( C2744 C2755 ) C2744_=_C2756( C2744 C2756 ) C2745_=_C2746( C2745 C2746 ) C2745_=_C2747( C2745 C2747 ) \nC2745_=_C2748( C2745 C2748 ) C2745_=_C2749( C2745 C2749 ) C2745_=_C2750( C2745 C2750 ) C2745_=_C2751( C2745 C2751 ) C2745_=_C2752( C2745 C2752 ) C2745_=_C2753( C2745 C2753 ) \nC2745_=_C2754( C2745 C2754 ) C2745_=_C2755( C2745 C2755 ) C2745_=_C2756( C2745 C2756 ) C2746_=_C2747( C2746 C2747 ) C2746_=_C2748( C2746 C2748 ) C2746_=_C2749( C2746 C2749 ) \nC2746_=_C2750( C2746 C2750 ) C2746_=_C2751( C2746 C2751 ) C2746_=_C2752( C2746 C2752 ) C2746_=_C2753( C2746 C2753 ) C2746_=_C2754( C2746 C2754 ) C2746_=_C2755( C2746 C2755 ) \nC2746_=_C2756( C2746 C2756 ) C2747_=_C2748( C2747 C2748 ) C2747_=_C2749( C2747 C2749 ) C2747_=_C2750( C2747 C2750 ) C2747_=_C2751( C2747 C2751 ) C2747_=_C2752( C2747 C2752 ) \nC2747_=_C2753( C2747 C2753 ) C2747_=_C2754( C2747 C2754 ) C2747_=_C2755( C2747 C2755 ) C2747_=_C2756( C2747 C2756 ) C2748_=_C2749( C2748 C2749 ) C2748_=_C2750( C2748 C2750 ) \nC2748_=_C2751( C2748 C2751 ) C2748_=_C2752( C2748 C2752 ) C2748_=_C2753( C2748 C2753 ) C2748_=_C2754( C2748 C2754 ) C2748_=_C2755( C2748 C2755 ) C2748_=_C2756( C2748 C2756 ) \nC2749_=_C2750( C2749 C2750 ) C2749_=_C2751( C2749 C2751 ) C2749_=_C2752( C2749 C2752 ) C2749_=_C2753( C2749 C2753 ) C2749_=_C2754( C2749 C2754 ) C2749_=_C2755( C2749 C2755 ) \nC2749_=_C2756( C2749 C2756 ) C2750_=_C2751( C2750 C2751 ) C2750_=_C2752( C2750 C2752 ) C2750_=_C2753( C2750 C2753 ) C2750_=_C2754( C2750 C2754 ) C2750_=_C2755( C2750 C2755 ) \nC2750_=_C2756( C2750 C2756 ) C2751_=_C2752( C2751 C2752 ) C2751_=_C2753( C2751 C2753 ) C2751_=_C2754( C2751 C2754 ) C2751_=_C2755( C2751 C2755 ) C2751_=_C2756( C2751 C2756 ) \nC2752_=_C2753( C2752 C2753 ) C2752_=_C2754( C2752 C2754 ) C2752_=_C2755( C2752 C2755 ) C2752_=_C2756( C2752 C2756 ) C2753_=_C2754( C2753 C2754 ) C2753_=_C2755( C2753 C2755 ) \nC2753_=_C2756( C2753 C2756 ) C2754_=_C2755( C2754 C2755 ) C2754_=_C2756( C2754 C2756 ) C2755_=_C2756( C2755 C2756 ) "];241-&gt;328[label="54: C385 C542 C543 C544 C545 \nC546 C547 C548 C549 C550 C551 \nC552 C553 C555 C556 C557 C558 \nC559 C560 C561 C562 C563 C564 \nC565 C566 C567 C568 C679 C1028 \nC1119 C1746 C1793 C2071 C2135 C2284 \nC2660 C2739 C2740 C2741 C2742 C2743 \nC2744 C2745 C2746 C2747 C2748 C2749 \nC2750 C2751 C2752 C2753 C2754 C2755 \nC2756 \n711: C385_=_C542 ,C385_=_C543 ,C385_=_C544 ,C385_=_C545 ,C385_=_C546 ,\nC385_=_C547 ,C385_=_C548 ,C385_=_C549 ,C385_=_C550 ,C385_=_C551 ,C385_=_C552 ,\nC385_=_C553 ,C385_=_C555 ,C385_=_C556 ,C385_=_C557 ,C385_=_C558 ,C385_=_C559 ,\nC385_=_C560 ,C385_=_C561 ,C385_=_C562 ,C385_=_C563 ,C385_=_C564 ,C385_=_C565 ,\nC385_=_C566 ,C385_=_C567 ,C385_=_C568 ,C542_=_C543 ,C542_=_C544 ,C542_=_C545 ,\nC542_=_C546 ,C542_=_C547 ,C542_=_C548 ,C542_=_C549 ,C542_=_C550 ,C542_=_C551 ,\nC542_=_C552 ,C542_=_C553 ,C542_=_C555 ,C542_=_C556 ,C542_=_C557 ,C542_=_C558 ,\nC542_=_C559 ,C542_=_C560 ,C542_=_C561 ,C542_=_C562 ,C542_=_C563 ,C542_=_C564 ,\nC542_=_C565 ,C542_=_C566 ,C542_=_C567 ,C542_=_C568 ,C543_=_C544 ,C543_=_C545 ,\nC543_=_C546 ,C543_=_C547 ,C543_=_C548 ,C543_=_C549 ,C543_=_C550 ,C543_=_C551 ,\nC543_=_C552 ,C543_=_C553 ,C543_=_C555 ,C543_=_C556 ,C543_=_C557 ,C543_=_C558 ,\nC543_=_C559 ,C543_=_C560 ,C543_=_C561 ,C543_=_C562 ,C543_=_C563 ,C543_=_C564 ,\nC543_=_C565 ,C543_=_C566 ,C543_=_C567 ,C543_=_C568 ,C544_=_C545 ,C544_=_C546 ,\nC544_=_C547 ,C544_=_C548 ,C544_=_C549 ,C544_=_C550 ,C544_=_C551 ,C544_=_C552 ,\nC544_=_C553 ,C544_=_C555 ,C544_=_C556 ,C544_=_C557 ,C544_=_C558 ,C544_=_C559 ,\nC544_=_C560 ,C544_=_C561 ,C544_=_C562 ,C544_=_C563 ,C544_=_C564 ,C544_=_C565 ,\nC544_=_C566 ,C544_=_C567 ,C544_=_C568 ,C544_=_C1028 ,C545_=_C546 ,C545_=_C547 ,\nC545_=_C548 ,C545_=_C549 ,C545_=_C550 ,C545_=_C551 ,C545_=_C552 ,C545_=_C553 ,\nC545_=_C555 ,C545_=_C556 ,C545_=_C557 ,C545_=_C558 ,C545_=_C559 ,C545_=_C560 ,\nC545_=_C561 ,C545_=_C562 ,C545_=_C563 ,C545_=_C564 ,C545_=_C565 ,C545_=_C566 ,\nC545_=_C567 ,C545_=_C568 ,C546_=_C547 ,C546_=_C548 ,C546_=_C549 ,C546_=_C550 ,\nC546_=_C551 ,C546_=_C552 ,C546_=_C553 ,C546_=_C555 ,C546_=_C556 ,C546_=_C557 ,\nC546_=_C558 ,C546_=_C559 ,C546_=_C560 ,C546_=_C561 ,C546_=_C562 ,C546_=_C563 ,\nC546_=_C564 ,C546_=_C565 ,C546_=_C566 ,C546_=_C567 ,C546_=_C568 ,C547_=_C548 ,\nC547_=_C549 ,C547_=_C550 ,C547_=_C551 ,C547_=_C552 ,C547_=_C553 ,C547_=_C555 ,\nC547_=_C556 ,C547_=_C557 ,C547_=_C558 ,C547_=_C559 ,C547_=_C560 ,C547_=_C561 ,\nC547_=_C562 ,C547_=_C563 ,C547_=_C564 ,C547_=_C565 ,C547_=_C566 ,C547_=_C567 ,\nC547_=_C568 ,C548_=_C549 ,C548_=_C550 ,C548_=_C551 ,C548_=_C552 ,C548_=_C553 ,\nC548_=_C555 ,C548_=_C556 ,C548_=_C557 ,C548_=_C558 ,C548_=_C559 ,C548_=_C560 ,\nC548_=_C561 ,C548_=_C562</w:t>
      </w:r>
    </w:p>
    <w:p>
      <w:pPr>
        <w:pStyle w:val="PreformattedText"/>
        <w:bidi w:val="0"/>
        <w:spacing w:before="0" w:after="0"/>
        <w:jc w:val="left"/>
        <w:rPr/>
      </w:pPr>
      <w:r>
        <w:rPr/>
        <w:t xml:space="preserve"> </w:t>
      </w:r>
      <w:r>
        <w:rPr/>
        <w:t>,C548_=_C563 ,C548_=_C564 ,C548_=_C565 ,C548_=_C566 ,\nC548_=_C567 ,C548_=_C568 ,C548_=_C2071 ,C549_=_C550 ,C549_=_C551 ,C549_=_C552 ,\nC549_=_C553 ,C549_=_C555 ,C549_=_C556 ,C549_=_C557 ,C549_=_C558 ,C549_=_C559 ,\nC549_=_C560 ,C549_=_C561 ,C549_=_C562 ,C549_=_C563 ,C549_=_C564 ,C549_=_C565 ,\nC549_=_C566 ,C549_=_C567 ,C549_=_C568 ,C549_=_C2135 ,C550_=_C551 ,C550_=_C552 ,\nC550_=_C553 ,C550_=_C555 ,C550_=_C556 ,C550_=_C557 ,C550_=_C558 ,C550_=_C559 ,\nC550_=_C560 ,C550_=_C561 ,C550_=_C562 ,C550_=_C563 ,C550_=_C564 ,C550_=_C565 ,\nC550_=_C566 ,C550_=_C567 ,C550_=_C568 ,C551_=_C552 ,C551_=_C553 ,C551_=_C555 ,\nC551_=_C556 ,C551_=_C557 ,C551_=_C558 ,C551_=_C559 ,C551_=_C560 ,C551_=_C561 ,\nC551_=_C562 ,C551_=_C563 ,C551_=_C564 ,C551_=_C565 ,C551_=_C566 ,C551_=_C567 ,\nC551_=_C568 ,C552_=_C553 ,C552_=_C555 ,C552_=_C556 ,C552_=_C557 ,C552_=_C558 ,\nC552_=_C559 ,C552_=_C560 ,C552_=_C561 ,C552_=_C562 ,C552_=_C563 ,C552_=_C564 ,\nC552_=_C565 ,C552_=_C566 ,C552_=_C567 ,C552_=_C568 ,C552_=_C2284 ,C553_=_C555 ,\nC553_=_C556 ,C553_=_C557 ,C553_=_C558 ,C553_=_C559 ,C553_=_C560 ,C553_=_C561 ,\nC553_=_C562 ,C553_=_C563 ,C553_=_C564 ,C553_=_C565 ,C553_=_C566 ,C553_=_C567 ,\nC553_=_C568 ,C555_=_C556 ,C555_=_C557 ,C555_=_C558 ,C555_=_C559 ,C555_=_C560 ,\nC555_=_C561 ,C555_=_C562 ,C555_=_C563 ,C555_=_C564 ,C555_=_C565 ,C555_=_C566 ,\nC555_=_C567 ,C555_=_C568 ,C556_=_C557 ,C556_=_C558 ,C556_=_C559 ,C556_=_C560 ,\nC556_=_C561 ,C556_=_C562 ,C556_=_C563 ,C556_=_C564 ,C556_=_C565 ,C556_=_C566 ,\nC556_=_C567 ,C556_=_C568 ,C556_=_C2741 ,C557_=_C558 ,C557_=_C559 ,C557_=_C560 ,\nC557_=_C561 ,C557_=_C562 ,C557_=_C563 ,C557_=_C564 ,C557_=_C565 ,C557_=_C566 ,\nC557_=_C567 ,C557_=_C568 ,C558_=_C559 ,C558_=_C560 ,C558_=_C561 ,C558_=_C562 ,\nC558_=_C563 ,C558_=_C564 ,C558_=_C565 ,C558_=_C566 ,C558_=_C567 ,C558_=_C568 ,\nC559_=_C560 ,C559_=_C561 ,C559_=_C562 ,C559_=_C563 ,C559_=_C564 ,C559_=_C565 ,\nC559_=_C566 ,C559_=_C567 ,C559_=_C568 ,C560_=_C561 ,C560_=_C562 ,C560_=_C563 ,\nC560_=_C564 ,C560_=_C565 ,C560_=_C566 ,C560_=_C567 ,C560_=_C568 ,C560_=_C2745 ,\nC561_=_C562 ,C561_=_C563 ,C561_=_C564 ,C561_=_C565 ,C561_=_C566 ,C561_=_C567 ,\nC561_=_C568 ,C562_=_C563 ,C562_=_C564 ,C562_=_C565 ,C562_=_C566 ,C562_=_C567 ,\nC562_=_C568 ,C563_=_C564 ,C563_=_C565 ,C563_=_C566 ,C563_=_C567 ,C563_=_C568 ,\nC563_=_C2748 ,C564_=_C565 ,C564_=_C566 ,C564_=_C567 ,C564_=_C568 ,C565_=_C566 ,\nC565_=_C567 ,C565_=_C568 ,C565_=_C2750 ,C566_=_C567 ,C566_=_C568 ,C566_=_C2753 ,\nC567_=_C568 ,C679_=_C1028 ,C679_=_C1119 ,C679_=_C1746 ,C679_=_C1793 ,C679_=_C2071 ,\nC679_=_C2135 ,C679_=_C2284 ,C679_=_C2660 ,C679_=_C2739 ,C679_=_C2740 ,C679_=_C2741 ,\nC679_=_C2742 ,C679_=_C2743 ,C679_=_C2744 ,C679_=_C2745 ,C679_=_C2746 ,C679_=_C2747 ,\nC679_=_C2748 ,C679_=_C2749 ,C679_=_C2750 ,C679_=_C2751 ,C679_=_C2752 ,C679_=_C2753 ,\nC679_=_C2754 ,C679_=_C2755 ,C679_=_C2756 ,C1028_=_C1119 ,C1028_=_C1746 ,C1028_=_C1793 ,\nC1028_=_C2071 ,C1028_=_C2135 ,C1028_=_C2284 ,C1028_=_C2660 ,C1028_=_C2739 ,C1028_=_C2740 ,\nC1028_=_C2741 ,C1028_=_C2742 ,C1028_=_C2743 ,C1028_=_C2744 ,C1028_=_C2745 ,C1028_=_C2746 ,\nC1028_=_C2747 ,C1028_=_C2748 ,C1028_=_C2749 ,C1028_=_C2750 ,C1028_=_C2751 ,C1028_=_C2752 ,\nC1028_=_C2753 ,C1028_=_C2754 ,C1028_=_C2755 ,C1028_=_C2756 ,C1119_=_C1746 ,C1119_=_C1793 ,\nC1119_=_C2071 ,C1119_=_C2135 ,C1119_=_C2284 ,C1119_=_C2660 ,C1119_=_C2739 ,C1119_=_C2740 ,\nC1119_=_C2741 ,C1119_=_C2742 ,C1119_=_C2743 ,C1119_=_C2744 ,C1119_=_C2745 ,C1119_=_C2746 ,\nC1119_=_C2747 ,C1119_=_C2748 ,C1119_=_C2749 ,C1119_=_C2750 ,C1119_=_C2751 ,C1119_=_C2752 ,\nC1119_=_C2753 ,C1119_=_C2754 ,C1119_=_C2755 ,C1119_=_C2756 ,C1746_=_C1793 ,C1746_=_C2071 ,\nC1746_=_C2135 ,C1746_=_C2284 ,C1746_=_C2660 ,C1746_=_C2739 ,C1746_=_C2740 ,C1746_=_C2741 ,\nC1746_=_C2742 ,C1746_=_C2743 ,C1746_=_C2744 ,C1746_=_C2745 ,C1746_=_C2746 ,C1746_=_C2747 ,\nC1746_=_C2748 ,C1746_=_C2749 ,C1746_=_C2750 ,C1746_=_C2751 ,C1746_=_C2752 ,C1746_=_C2753 ,\nC1746_=_C2754 ,C1746_=_C2755 ,C1746_=_C2756 ,C1793_=_C2071 ,C1793_=_C2135 ,C1793_=_C2284 ,\nC1793_=_C2660 ,C1793_=_C2739 ,C1793_=_C2740 ,C1793_=_C2741 ,C1793_=_C2742 ,C1793_=_C2743 ,\nC1793_=_C2744 ,C1793_=_C2745 ,C1793_=_C2746 ,C1793_=_C2747 ,C1793_=_C2748 ,C1793_=_C2749 ,\nC1793_=_C2750 ,C1793_=_C2751 ,C1793_=_C2752 ,C1793_=_C2753 ,C1793_=_C2754 ,C1793_=_C2755 ,\nC1793_=_C2756 ,C2071_=_C2135 ,C2071_=_C2284 ,C2071_=_C2660 ,C2071_=_C2739 ,C2071_=_C2740 ,\nC2071_=_C2741 ,C2071_=_C2742 ,C2071_=_C2743 ,C2071_=_C2744 ,C2071_=_C2745 ,C2071_=_C2746 ,\nC2071_=_C2747 ,C2071_=_C2748 ,C2071_=_C2749 ,C2071_=_C2750 ,C2071_=_C2751 ,C2071_=_C2752 ,\nC2071_=_C2753 ,C2071_=_C2754 ,C2071_=_C2755 ,C2071_=_C2756 ,C2135_=_C2284 ,C2135_=_C2660 ,\nC2135_=_C2739 ,C2135_=_C2740 ,C2135_=_C2741 ,C2135_=_C2742 ,C2135_=_C2743 ,C2135_=_C2744 ,\nC2135_=_C2745 ,C2135_=_C2746 ,C2135_=_C2747 ,C2135_=_C2748 ,C2135_=_C2749 ,C2135_=_C2750 ,\nC2135_=_C2751 ,C2135_=_C2752 ,C2135_=_C2753 ,C2135_=_C2754 ,C2135_=_C2755 ,C2135_=_C2756 ,\nC2284_=_C2660 ,C2284_=_C2739 ,C2284_=_C2740 ,C2284_=_C2741 ,C2284_=_C2742 ,C2284_=_C2743 ,\nC2284_=_C2744 ,C2284_=_C2745 ,C2284_=_C2746 ,C2284_=_C2747 ,C2284_=_C2748 ,C2284_=_C2749 ,\nC2284_=_C2750 ,C2284_=_C2751 ,C2284_=_C2752 ,C2284_=_C2753 ,C2284_=_C2754 ,C2284_=_C2755 ,\nC2284_=_C2756 ,C2660_=_C2739 ,C2660_=_C2740 ,C2660_=_C2741 ,C2660_=_C2742 ,C2660_=_C2743 ,\nC2660_=_C2744 ,C2660_=_C2745 ,C2660_=_C2746 ,C2660_=_C2747 ,C2660_=_C2748 ,C2660_=_C2749 ,\nC2660_=_C2750 ,C2660_=_C2751 ,C2660_=_C2752 ,C2660_=_C2753 ,C2660_=_C2754 ,C2660_=_C2755 ,\nC2660_=_C2756 ,C2739_=_C2740 ,C2739_=_C2741 ,C2739_=_C2742 ,C2739_=_C2743 ,C2739_=_C2744 ,\nC2739_=_C2745 ,C2739_=_C2746 ,C2739_=_C2747 ,C2739_=_C2748 ,C2739_=_C2749 ,C2739_=_C2750 ,\nC2739_=_C2751 ,C2739_=_C2752 ,C2739_=_C2753 ,C2739_=_C2754 ,C2739_=_C2755 ,C2739_=_C2756 ,\nC2740_=_C2741 ,C2740_=_C2742 ,C2740_=_C2743 ,C2740_=_C2744 ,C2740_=_C2745 ,C2740_=_C2746 ,\nC2740_=_C2747 ,C2740_=_C2748 ,C2740_=_C2749 ,C2740_=_C2750 ,C2740_=_C2751 ,C2740_=_C2752 ,\nC2740_=_C2753 ,C2740_=_C2754 ,C2740_=_C2755 ,C2740_=_C2756 ,C2741_=_C2742 ,C2741_=_C2743 ,\nC2741_=_C2744 ,C2741_=_C2745 ,C2741_=_C2746 ,C2741_=_C2747 ,C2741_=_C2748 ,C2741_=_C2749 ,\nC2741_=_C2750 ,C2741_=_C2751 ,C2741_=_C2752 ,C2741_=_C2753 ,C2741_=_C2754 ,C2741_=_C2755 ,\nC2741_=_C2756 ,C2742_=_C2743 ,C2742_=_C2744 ,C2742_=_C2745 ,C2742_=_C2746 ,C2742_=_C2747 ,\nC2742_=_C2748 ,C2742_=_C2749 ,C2742_=_C2750 ,C2742_=_C2751 ,C2742_=_C2752 ,C2742_=_C2753 ,\nC2742_=_C2754 ,C2742_=_C2755 ,C2742_=_C2756 ,C2743_=_C2744 ,C2743_=_C2745 ,C2743_=_C2746 ,\nC2743_=_C2747 ,C2743_=_C2748 ,C2743_=_C2749 ,C2743_=_C2750 ,C2743_=_C2751 ,C2743_=_C2752 ,\nC2743_=_C2753 ,C2743_=_C2754 ,C2743_=_C2755 ,C2743_=_C2756 ,C2744_=_C2745 ,C2744_=_C2746 ,\nC2744_=_C2747 ,C2744_=_C2748 ,C2744_=_C2749 ,C2744_=_C2750 ,C2744_=_C2751 ,C2744_=_C2752 ,\nC2744_=_C2753 ,C2744_=_C2754 ,C2744_=_C2755 ,C2744_=_C2756 ,C2745_=_C2746 ,C2745_=_C2747 ,\nC2745_=_C2748 ,C2745_=_C2749 ,C2745_=_C2750 ,C2745_=_C2751 ,C2745_=_C2752 ,C2745_=_C2753 ,\nC2745_=_C2754 ,C2745_=_C2755 ,C2745_=_C2756 ,C2746_=_C2747 ,C2746_=_C2748 ,C2746_=_C2749 ,\nC2746_=_C2750 ,C2746_=_C2751 ,C2746_=_C2752 ,C2746_=_C2753 ,C2746_=_C2754 ,C2746_=_C2755 ,\nC2746_=_C2756 ,C2747_=_C2748 ,C2747_=_C2749 ,C2747_=_C2750 ,C2747_=_C2751 ,C2747_=_C2752 ,\nC2747_=_C2753 ,C2747_=_C2754 ,C2747_=_C2755 ,C2747_=_C2756 ,C2748_=_C2749 ,C2748_=_C2750 ,\nC2748_=_C2751 ,C2748_=_C2752 ,C2748_=_C2753 ,C2748_=_C2754 ,C2748_=_C2755 ,C2748_=_C2756 ,\nC2749_=_C2750 ,C2749_=_C2751 ,C2749_=_C2752 ,C2749_=_C2753 ,C2749_=_C2754 ,C2749_=_C2755 ,\nC2749_=_C2756 ,C2750_=_C2751 ,C2750_=_C2752 ,C2750_=_C2753 ,C2750_=_C2754 ,C2750_=_C2755 ,\nC2750_=_C2756 ,C2751_=_C2752 ,C2751_=_C2753 ,C2751_=_C2754 ,C2751_=_C2755 ,C2751_=_C2756 ,\nC2752_=_C2753 ,C2752_=_C2754 ,C2752_=_C2755 ,C2752_=_C2756 ,C2753_=_C2754 ,C2753_=_C2755 ,\nC2753_=_C2756 ,C2754_=_C2755 ,C2754_=_C2756 ,C2755_=_C2756 ,"];329[shape=box, label="id:329 level: 7\n53: C14 C70 C176 C199 C274 \nC286 C316 C487 C488 C489 C490 \nC491 C492 C493 C494 C495 C496 \nC497 C498 C499 C500 C501 C502 \nC503 C504 C505 C506 C507 C508 \nC509 C510 C511 C512 C513 C626 \nC914 C958 C2249 C2265 C2581 C2824 \nC2975 C3047 C3086 C3087 C3088 C3089 \nC3090 C3091 C3092 C3093 C3094 C3095 \n710: C14_=_C70( C14 C70 ) C14_=_C176( C14 C176 ) C14_=_C199( C14 C199 ) C14_=_C274( C14 C274 ) C14_=_C286( C14 C286 ) \nC14_=_C316( C14 C316 ) C14_=_C497( C14 C497 ) C14_=_C626( C14 C626 ) C14_=_C914( C14 C914 ) C14_=_C958( C14 C958 ) C14_=_C2249( C14 C2249 ) \nC14_=_C2265( C14 C2265 ) C14_=_C2581( C14 C2581 ) C14_=_C2824( C14 C2824 ) C14_=_C2975( C14 C2975 ) C14_=_C3047( C14 C3047 ) C14_=_C3086( C14 C3086 ) \nC14_=_C3087( C14 C3087 ) C14_=_C3088( C14 C3088 ) C14_=_C3089( C14 C3089 ) C14_=_C3090( C14 C3090 ) C14_=_C3091( C14 C3091 ) C14_=_C3092( C14 C3092 ) \nC14_=_C3093( C14 C3093 ) C14_=_C3094( C14 C3094 ) C14_=_C3095( C14 C3095 ) C70_=_C176( C70 C176 ) C70_=_C199( C70 C199 ) C70_=_C274( C70 C274 ) \nC70_=_C286( C70 C286 ) C70_=_C316( C70 C316 ) C70_=_C497( C70 C497 ) C70_=_C626( C70 C626 ) C70_=_C914( C70 C914 ) C70_=_C958( C70 C958 ) \nC70_=_C2249( C70 C2249 ) C70_=_C2265( C70 C2265 ) C70_=_C2581( C70 C2581 ) C70_=_C2824( C70 C2824 ) C70_=_C2975( C70 C2975 ) C70_=_C3047( C70 C3047 ) \nC70_=_C3086( C70 C3086 ) C70_=_C3087( C70 C3087 ) C70_=_C3088( C70 C3088 ) C70_=_C3089( C70 C3089 ) C70_=_C3090( C70 C3090 ) C70_=_C3091( C70 C3091 ) \nC70_=_C3092( C70 C3092 ) C70_=_C3093( C70 C3093 ) C70_=_C3094( C70 C3094 ) C70_=_C3095( C70 C3095 ) C176_=_C199( C176 C199 ) C176_=_C274( C176 C274 ) \nC176_=_C286( C176 C286 ) C176_=_C316( C176 C316 ) C176_=_C497( C176 C497 ) C176_=_C626( C176 C626 ) C176_=_C914( C176 C914 ) C176_=_C958( C176 C958 ) \nC176_=_C2249( C176 C2249 ) C176_=_C2265( C176 C2265 ) C176_=_C2581( C176 C2581 ) C176_=_C2824( C176 C2824 ) C176_=_C2975( C176 C2975 ) C176_=_C3047( C176 C3047 ) \nC176_=_C3086( C176 C3086 ) C176_=_C3087( C176 C3087 ) C176_=_C3088( C176 C3088 ) C176_=_C3089( C176 C3089</w:t>
      </w:r>
    </w:p>
    <w:p>
      <w:pPr>
        <w:pStyle w:val="PreformattedText"/>
        <w:bidi w:val="0"/>
        <w:spacing w:before="0" w:after="0"/>
        <w:jc w:val="left"/>
        <w:rPr/>
      </w:pPr>
      <w:r>
        <w:rPr/>
        <w:t xml:space="preserve"> </w:t>
      </w:r>
      <w:r>
        <w:rPr/>
        <w:t>) C176_=_C3090( C176 C3090 ) C176_=_C3091( C176 C3091 ) \nC176_=_C3092( C176 C3092 ) C176_=_C3093( C176 C3093 ) C176_=_C3094( C176 C3094 ) C176_=_C3095( C176 C3095 ) C199_=_C274( C199 C274 ) C199_=_C286( C199 C286 ) \nC199_=_C316( C199 C316 ) C199_=_C497( C199 C497 ) C199_=_C626( C199 C626 ) C199_=_C914( C199 C914 ) C199_=_C958( C199 C958 ) C199_=_C2249( C199 C2249 ) \nC199_=_C2265( C199 C2265 ) C199_=_C2581( C199 C2581 ) C199_=_C2824( C199 C2824 ) C199_=_C2975( C199 C2975 ) C199_=_C3047( C199 C3047 ) C199_=_C3086( C199 C3086 ) \nC199_=_C3087( C199 C3087 ) C199_=_C3088( C199 C3088 ) C199_=_C3089( C199 C3089 ) C199_=_C3090( C199 C3090 ) C199_=_C3091( C199 C3091 ) C199_=_C3092( C199 C3092 ) \nC199_=_C3093( C199 C3093 ) C199_=_C3094( C199 C3094 ) C199_=_C3095( C199 C3095 ) C274_=_C286( C274 C286 ) C274_=_C316( C274 C316 ) C274_=_C497( C274 C497 ) \nC274_=_C626( C274 C626 ) C274_=_C914( C274 C914 ) C274_=_C958( C274 C958 ) C274_=_C2249( C274 C2249 ) C274_=_C2265( C274 C2265 ) C274_=_C2581( C274 C2581 ) \nC274_=_C2824( C274 C2824 ) C274_=_C2975( C274 C2975 ) C274_=_C3047( C274 C3047 ) C274_=_C3086( C274 C3086 ) C274_=_C3087( C274 C3087 ) C274_=_C3088( C274 C3088 ) \nC274_=_C3089( C274 C3089 ) C274_=_C3090( C274 C3090 ) C274_=_C3091( C274 C3091 ) C274_=_C3092( C274 C3092 ) C274_=_C3093( C274 C3093 ) C274_=_C3094( C274 C3094 ) \nC274_=_C3095( C274 C3095 ) C286_=_C316( C286 C316 ) C286_=_C497( C286 C497 ) C286_=_C626( C286 C626 ) C286_=_C914( C286 C914 ) C286_=_C958( C286 C958 ) \nC286_=_C2249( C286 C2249 ) C286_=_C2265( C286 C2265 ) C286_=_C2581( C286 C2581 ) C286_=_C2824( C286 C2824 ) C286_=_C2975( C286 C2975 ) C286_=_C3047( C286 C3047 ) \nC286_=_C3086( C286 C3086 ) C286_=_C3087( C286 C3087 ) C286_=_C3088( C286 C3088 ) C286_=_C3089( C286 C3089 ) C286_=_C3090( C286 C3090 ) C286_=_C3091( C286 C3091 ) \nC286_=_C3092( C286 C3092 ) C286_=_C3093( C286 C3093 ) C286_=_C3094( C286 C3094 ) C286_=_C3095( C286 C3095 ) C316_=_C497( C316 C497 ) C316_=_C626( C316 C626 ) \nC316_=_C914( C316 C914 ) C316_=_C958( C316 C958 ) C316_=_C2249( C316 C2249 ) C316_=_C2265( C316 C2265 ) C316_=_C2581( C316 C2581 ) C316_=_C2824( C316 C2824 ) \nC316_=_C2975( C316 C2975 ) C316_=_C3047( C316 C3047 ) C316_=_C3086( C316 C3086 ) C316_=_C3087( C316 C3087 ) C316_=_C3088( C316 C3088 ) C316_=_C3089( C316 C3089 ) \nC316_=_C3090( C316 C3090 ) C316_=_C3091( C316 C3091 ) C316_=_C3092( C316 C3092 ) C316_=_C3093( C316 C3093 ) C316_=_C3094( C316 C3094 ) C316_=_C3095( C316 C3095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09( C487 C509 ) C487_=_C510( C487 C510 ) C487_=_C511( C487 C511 ) \nC487_=_C512( C487 C512 ) C487_=_C513( C487 C513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7( C488 C507 ) C488_=_C508( C488 C508 ) C488_=_C509( C488 C509 ) C488_=_C510( C488 C510 ) \nC488_=_C511( C488 C511 ) C488_=_C512( C488 C512 ) C488_=_C513( C488 C513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09( C489 C509 ) C489_=_C510( C489 C510 ) \nC489_=_C511( C489 C511 ) C489_=_C512( C489 C512 ) C489_=_C513( C489 C513 ) C489_=_C2265( C489 C2265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510( C490 C510 ) \nC490_=_C511( C490 C511 ) C490_=_C512( C490 C512 ) C490_=_C513( C490 C513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12( C491 C512 ) \nC491_=_C513( C491 C513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10( C492 C510 ) C492_=_C511( C492 C511 ) C492_=_C512( C492 C512 ) C492_=_C513( C492 C513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512( C493 C512 ) C493_=_C513( C493 C513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512( C494 C512 ) \nC494_=_C513( C494 C513 ) C494_=_C2824( C494 C2824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1( C495 C511 ) \nC495_=_C512( C495 C512 ) C495_=_C513( C495 C513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3047( C496 C3047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12( C497 C512 ) C497_=_C513( C497 C513 ) \nC497_=_C626( C497 C626 ) C497_=_C914( C497 C914 ) C497_=_C958( C497 C958 ) C497_=_C2249( C497 C2249 ) C497_=_C2265( C497 C2265 ) C497_=_C2581( C497 C2581 ) \nC497_=_C2824( C497 C2824 ) C497_=_C2975( C497 C2975 ) C497_=_C3047( C497 C3047 ) C497_=_C3086( C497 C3086 ) C497_=_C3087( C497 C3087 ) C497_=_C3088( C497 C3088 ) \nC497_=_C3089( C497 C3089 ) C497_=_C3090( C497 C3090 ) C497_=_C3091( C497 C3091 ) C497_=_C3092( C497 C3092 ) C497_=_C3093( C497 C3093 ) C497_=_C3094( C497 C3094 ) \nC497_=_C3095( C497 C3095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3086( C498 C3086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500_=_C501( C500 C501 ) C500_=_C502( C500 C502 ) C500_=_C503( C500 C503 ) C500_=_C504( C500 C504 ) C500_=_C505( C500 C505 ) \nC500_=_C506( C500 C506 ) C500_=_C507( C500 C507 ) C500_=_C508( C500 C508 ) C500_=_C509( C500</w:t>
      </w:r>
    </w:p>
    <w:p>
      <w:pPr>
        <w:pStyle w:val="PreformattedText"/>
        <w:bidi w:val="0"/>
        <w:spacing w:before="0" w:after="0"/>
        <w:jc w:val="left"/>
        <w:rPr/>
      </w:pPr>
      <w:r>
        <w:rPr/>
        <w:t xml:space="preserve"> </w:t>
      </w:r>
      <w:r>
        <w:rPr/>
        <w:t>C509 ) C500_=_C510( C500 C510 ) C500_=_C511( C500 C511 ) \nC500_=_C512( C500 C512 ) C500_=_C513( C500 C513 ) C501_=_C502( C501 C502 ) C501_=_C503( C501 C503 ) C501_=_C504( C501 C504 ) C501_=_C505( C501 C505 ) \nC501_=_C506( C501 C506 ) C501_=_C507( C501 C507 ) C501_=_C508( C501 C508 ) C501_=_C509( C501 C509 ) C501_=_C510( C501 C510 ) C501_=_C511( C501 C511 ) \nC501_=_C512( C501 C512 ) C501_=_C513( C501 C513 ) C502_=_C503( C502 C503 ) C502_=_C504( C502 C504 ) C502_=_C505( C502 C505 ) C502_=_C506( C502 C506 ) \nC502_=_C507( C502 C507 ) C502_=_C508( C502 C508 ) C502_=_C509( C502 C509 ) C502_=_C510( C502 C510 ) C502_=_C511( C502 C511 ) C502_=_C512( C502 C512 ) \nC502_=_C513( C502 C513 ) C503_=_C504( C503 C504 ) C503_=_C505( C503 C505 ) C503_=_C506( C503 C506 ) C503_=_C507( C503 C507 ) C503_=_C508( C503 C508 ) \nC503_=_C509( C503 C509 ) C503_=_C510( C503 C510 ) C503_=_C511( C503 C511 ) C503_=_C512( C503 C512 ) C503_=_C513( C503 C513 ) C503_=_C3089( C503 C3089 ) \nC504_=_C505( C504 C505 ) C504_=_C506( C504 C506 ) C504_=_C507( C504 C507 ) C504_=_C508( C504 C508 ) C504_=_C509( C504 C509 ) C504_=_C510( C504 C510 ) \nC504_=_C511( C504 C511 ) C504_=_C512( C504 C512 ) C504_=_C513( C504 C513 ) C504_=_C3090( C504 C3090 ) C505_=_C506( C505 C506 ) C505_=_C507( C505 C507 ) \nC505_=_C508( C505 C508 ) C505_=_C509( C505 C509 ) C505_=_C510( C505 C510 ) C505_=_C511( C505 C511 ) C505_=_C512( C505 C512 ) C505_=_C513( C505 C513 ) \nC506_=_C507( C506 C507 ) C506_=_C508( C506 C508 ) C506_=_C509( C506 C509 ) C506_=_C510( C506 C510 ) C506_=_C511( C506 C511 ) C506_=_C512( C506 C512 ) \nC506_=_C513( C506 C513 ) C506_=_C3091( C506 C3091 ) C507_=_C508( C507 C508 ) C507_=_C509( C507 C509 ) C507_=_C510( C507 C510 ) C507_=_C511( C507 C511 ) \nC507_=_C512( C507 C512 ) C507_=_C513( C507 C513 ) C508_=_C509( C508 C509 ) C508_=_C510( C508 C510 ) C508_=_C511( C508 C511 ) C508_=_C512( C508 C512 ) \nC508_=_C513( C508 C513 ) C508_=_C3092( C508 C3092 ) C509_=_C510( C509 C510 ) C509_=_C511( C509 C511 ) C509_=_C512( C509 C512 ) C509_=_C513( C509 C513 ) \nC510_=_C511( C510 C511 ) C510_=_C512( C510 C512 ) C510_=_C513( C510 C513 ) C511_=_C512( C511 C512 ) C511_=_C513( C511 C513 ) C512_=_C513( C512 C513 ) \nC626_=_C914( C626 C914 ) C626_=_C958( C626 C958 ) C626_=_C2249( C626 C2249 ) C626_=_C2265( C626 C2265 ) C626_=_C2581( C626 C2581 ) C626_=_C2824( C626 C2824 ) \nC626_=_C2975( C626 C2975 ) C626_=_C3047( C626 C3047 ) C626_=_C3086( C626 C3086 ) C626_=_C3087( C626 C3087 ) C626_=_C3088( C626 C3088 ) C626_=_C3089( C626 C3089 ) \nC626_=_C3090( C626 C3090 ) C626_=_C3091( C626 C3091 ) C626_=_C3092( C626 C3092 ) C626_=_C3093( C626 C3093 ) C626_=_C3094( C626 C3094 ) C626_=_C3095( C626 C3095 ) \nC914_=_C958( C914 C958 ) C914_=_C2249( C914 C2249 ) C914_=_C2265( C914 C2265 ) C914_=_C2581( C914 C2581 ) C914_=_C2824( C914 C2824 ) C914_=_C2975( C914 C2975 ) \nC914_=_C3047( C914 C3047 ) C914_=_C3086( C914 C3086 ) C914_=_C3087( C914 C3087 ) C914_=_C3088( C914 C3088 ) C914_=_C3089( C914 C3089 ) C914_=_C3090( C914 C3090 ) \nC914_=_C3091( C914 C3091 ) C914_=_C3092( C914 C3092 ) C914_=_C3093( C914 C3093 ) C914_=_C3094( C914 C3094 ) C914_=_C3095( C914 C3095 ) C958_=_C2249( C958 C2249 ) \nC958_=_C2265( C958 C2265 ) C958_=_C2581( C958 C2581 ) C958_=_C2824( C958 C2824 ) C958_=_C2975( C958 C2975 ) C958_=_C3047( C958 C3047 ) C958_=_C3086( C958 C3086 ) \nC958_=_C3087( C958 C3087 ) C958_=_C3088( C958 C3088 ) C958_=_C3089( C958 C3089 ) C958_=_C3090( C958 C3090 ) C958_=_C3091( C958 C3091 ) C958_=_C3092( C958 C3092 ) \nC958_=_C3093( C958 C3093 ) C958_=_C3094( C958 C3094 ) C958_=_C3095( C958 C3095 ) C2249_=_C2265( C2249 C2265 ) C2249_=_C2581( C2249 C2581 ) C2249_=_C2824( C2249 C2824 ) \nC2249_=_C2975( C2249 C2975 ) C2249_=_C3047( C2249 C3047 ) C2249_=_C3086( C2249 C3086 ) C2249_=_C3087( C2249 C3087 ) C2249_=_C3088( C2249 C3088 ) C2249_=_C3089( C2249 C3089 ) \nC2249_=_C3090( C2249 C3090 ) C2249_=_C3091( C2249 C3091 ) C2249_=_C3092( C2249 C3092 ) C2249_=_C3093( C2249 C3093 ) C2249_=_C3094( C2249 C3094 ) C2249_=_C3095( C2249 C3095 ) \nC2265_=_C2581( C2265 C2581 ) C2265_=_C2824( C2265 C2824 ) C2265_=_C2975( C2265 C2975 ) C2265_=_C3047( C2265 C3047 ) C2265_=_C3086( C2265 C3086 ) C2265_=_C3087( C2265 C3087 ) \nC2265_=_C3088( C2265 C3088 ) C2265_=_C3089( C2265 C3089 ) C2265_=_C3090( C2265 C3090 ) C2265_=_C3091( C2265 C3091 ) C2265_=_C3092( C2265 C3092 ) C2265_=_C3093( C2265 C3093 ) \nC2265_=_C3094( C2265 C3094 ) C2265_=_C3095( C2265 C3095 ) C2581_=_C2824( C2581 C2824 ) C2581_=_C2975( C2581 C2975 ) C2581_=_C3047( C2581 C3047 ) C2581_=_C3086( C2581 C3086 ) \nC2581_=_C3087( C2581 C3087 ) C2581_=_C3088( C2581 C3088 ) C2581_=_C3089( C2581 C3089 ) C2581_=_C3090( C2581 C3090 ) C2581_=_C3091( C2581 C3091 ) C2581_=_C3092( C2581 C3092 ) \nC2581_=_C3093( C2581 C3093 ) C2581_=_C3094( C2581 C3094 ) C2581_=_C3095( C2581 C3095 ) C2824_=_C2975( C2824 C2975 ) C2824_=_C3047( C2824 C3047 ) C2824_=_C3086( C2824 C3086 ) \nC2824_=_C3087( C2824 C3087 ) C2824_=_C3088( C2824 C3088 ) C2824_=_C3089( C2824 C3089 ) C2824_=_C3090( C2824 C3090 ) C2824_=_C3091( C2824 C3091 ) C2824_=_C3092( C2824 C3092 ) \nC2824_=_C3093( C2824 C3093 ) C2824_=_C3094( C2824 C3094 ) C2824_=_C3095( C2824 C3095 ) C2975_=_C3047( C2975 C3047 ) C2975_=_C3086( C2975 C3086 ) C2975_=_C3087( C2975 C3087 ) \nC2975_=_C3088( C2975 C3088 ) C2975_=_C3089( C2975 C3089 ) C2975_=_C3090( C2975 C3090 ) C2975_=_C3091( C2975 C3091 ) C2975_=_C3092( C2975 C3092 ) C2975_=_C3093( C2975 C3093 ) \nC2975_=_C3094( C2975 C3094 ) C2975_=_C3095( C2975 C3095 ) C3047_=_C3086( C3047 C3086 ) C3047_=_C3087( C3047 C3087 ) C3047_=_C3088( C3047 C3088 ) C3047_=_C3089( C3047 C3089 ) \nC3047_=_C3090( C3047 C3090 ) C3047_=_C3091( C3047 C3091 ) C3047_=_C3092( C3047 C3092 ) C3047_=_C3093( C3047 C3093 ) C3047_=_C3094( C3047 C3094 ) C3047_=_C3095( C3047 C3095 ) \nC3086_=_C3087( C3086 C3087 ) C3086_=_C3088( C3086 C3088 ) C3086_=_C3089( C3086 C3089 ) C3086_=_C3090( C3086 C3090 ) C3086_=_C3091( C3086 C3091 ) C3086_=_C3092( C3086 C3092 ) \nC3086_=_C3093( C3086 C3093 ) C3086_=_C3094( C3086 C3094 ) C3086_=_C3095( C3086 C3095 ) C3087_=_C3088( C3087 C3088 ) C3087_=_C3089( C3087 C3089 ) C3087_=_C3090( C3087 C3090 ) \nC3087_=_C3091( C3087 C3091 ) C3087_=_C3092( C3087 C3092 ) C3087_=_C3093( C3087 C3093 ) C3087_=_C3094( C3087 C3094 ) C3087_=_C3095( C3087 C3095 ) C3088_=_C3089( C3088 C3089 ) \nC3088_=_C3090( C3088 C3090 ) C3088_=_C3091( C3088 C3091 ) C3088_=_C3092( C3088 C3092 ) C3088_=_C3093( C3088 C3093 ) C3088_=_C3094( C3088 C3094 ) C3088_=_C3095( C3088 C3095 ) \nC3089_=_C3090( C3089 C3090 ) C3089_=_C3091( C3089 C3091 ) C3089_=_C3092( C3089 C3092 ) C3089_=_C3093( C3089 C3093 ) C3089_=_C3094( C3089 C3094 ) C3089_=_C3095( C3089 C3095 ) \nC3090_=_C3091( C3090 C3091 ) C3090_=_C3092( C3090 C3092 ) C3090_=_C3093( C3090 C3093 ) C3090_=_C3094( C3090 C3094 ) C3090_=_C3095( C3090 C3095 ) C3091_=_C3092( C3091 C3092 ) \nC3091_=_C3093( C3091 C3093 ) C3091_=_C3094( C3091 C3094 ) C3091_=_C3095( C3091 C3095 ) C3092_=_C3093( C3092 C3093 ) C3092_=_C3094( C3092 C3094 ) C3092_=_C3095( C3092 C3095 ) \nC3093_=_C3094( C3093 C3094 ) C3093_=_C3095( C3093 C3095 ) C3094_=_C3095( C3094 C3095 ) "];242-&gt;329[label="52: C14 C70 C176 C199 C274 \nC286 C316 C487 C488 C489 C490 \nC491 C492 C493 C494 C495 C496 \nC498 C499 C500 C501 C502 C503 \nC504 C505 C506 C507 C508 C509 \nC510 C511 C512 C513 C626 C914 \nC958 C2249 C2265 C2581 C2824 C2975 \nC3047 C3086 C3087 C3088 C3089 C3090 \nC3091 C3092 C3093 C3094 C3095 \n658: C14_=_C70 ,C14_=_C176 ,C14_=_C199 ,C14_=_C274 ,C14_=_C286 ,\nC14_=_C316 ,C14_=_C626 ,C14_=_C914 ,C14_=_C958 ,C14_=_C2249 ,C14_=_C2265 ,\nC14_=_C2581 ,C14_=_C2824 ,C14_=_C2975 ,C14_=_C3047 ,C14_=_C3086 ,C14_=_C3087 ,\nC14_=_C3088 ,C14_=_C3089 ,C14_=_C3090 ,C14_=_C3091 ,C14_=_C3092 ,C14_=_C3093 ,\nC14_=_C3094 ,C14_=_C3095 ,C70_=_C176 ,C70_=_C199 ,C70_=_C274 ,C70_=_C286 ,\nC70_=_C316 ,C70_=_C626 ,C70_=_C914 ,C70_=_C958 ,C70_=_C2249 ,C70_=_C2265 ,\nC70_=_C2581 ,C70_=_C2824 ,C70_=_C2975 ,C70_=_C3047 ,C70_=_C3086 ,C70_=_C3087 ,\nC70_=_C3088 ,C70_=_C3089 ,C70_=_C3090 ,C70_=_C3091 ,C70_=_C3092 ,C70_=_C3093 ,\nC70_=_C3094 ,C70_=_C3095 ,C176_=_C199 ,C176_=_C274 ,C176_=_C286 ,C176_=_C316 ,\nC176_=_C626 ,C176_=_C914 ,C176_=_C958 ,C176_=_C2249 ,C176_=_C2265 ,C176_=_C2581 ,\nC176_=_C2824 ,C176_=_C2975 ,C176_=_C3047 ,C176_=_C3086 ,C176_=_C3087 ,C176_=_C3088 ,\nC176_=_C3089 ,C176_=_C3090 ,C176_=_C3091 ,C176_=_C3092 ,C176_=_C3093 ,C176_=_C3094 ,\nC176_=_C3095 ,C199_=_C274 ,C199_=_C286 ,C199_=_C316 ,C199_=_C626 ,C199_=_C914 ,\nC199_=_C958 ,C199_=_C2249 ,C199_=_C2265 ,C199_=_C2581 ,C199_=_C2824 ,C199_=_C2975 ,\nC199_=_C3047 ,C199_=_C3086 ,C199_=_C3087 ,C199_=_C3088 ,C199_=_C3089 ,C199_=_C3090 ,\nC199_=_C3091 ,C199_=_C3092 ,C199_=_C3093 ,C199_=_C3094 ,C199_=_C3095 ,C274_=_C286 ,\nC274_=_C316 ,C274_=_C626 ,C274_=_C914 ,C274_=_C958 ,C274_=_C2249 ,C274_=_C2265 ,\nC274_=_C2581 ,C274_=_C2824 ,C274_=_C2975 ,C274_=_C3047 ,C274_=_C3086 ,C274_=_C3087 ,\nC274_=_C3088 ,C274_=_C3089 ,C274_=_C3090 ,C274_=_C3091 ,C274_=_C3092 ,C274_=_C3093 ,\nC274_=_C3094 ,C274_=_C3095 ,C286_=_C316 ,C286_=_C626 ,C286_=_C914 ,C286_=_C958 ,\nC286_=_C2249 ,C286_=_C2265 ,C286_=_C2581 ,C286_=_C2824 ,C286_=_C2975 ,C286_=_C3047 ,\nC286_=_C3086 ,C286_=_C3087 ,C286_=_C3088 ,C286_=_C3089 ,C286_=_C3090 ,C286_=_C3091 ,\nC286_=_C3092 ,C286_=_C3093 ,C286_=_C3094 ,C286_=_C3095 ,C316_=_C626 ,C316_=_C914 ,\nC316_=_C958 ,C316_=_C2249 ,C316_=_C2265 ,C316_=_C2581 ,C316_=_C2824 ,C316_=_C2975 ,\nC316_=_C3047 ,C316_=_C3086 ,C316_=_C3087 ,C316_=_C3088 ,C316_=_C3089 ,C316_=_C3090 ,\nC316_=_C3091 ,C316_=_C3092 ,C316_=_C3093 ,C316_=_C3094 ,C316_=_C3095 ,C487_=_C488 ,\nC487_=_C489 ,C487_=_C490 ,C487_=_C491 ,C487_=_C492 ,C487_=_C493 ,C487_=_C494 ,\nC487_=_C495 ,C487_=_C496 ,C487_=_C498 ,C487_=_C499 ,C487_=_C500 ,C487_=_C501 ,\nC487_=_C502 ,C487_=_C503 ,C487_=_C504 ,C487_=_C505 ,C487_=_C506 ,C487_=_C507 ,\nC487_=_C508 ,C487_=_C509 ,C487_=_C510 ,C487_=_C511 ,C487_=_C512 ,C487_=_C513 ,\nC488_=_C489 ,C488_=_C490 ,C488_=_C491</w:t>
      </w:r>
    </w:p>
    <w:p>
      <w:pPr>
        <w:pStyle w:val="PreformattedText"/>
        <w:bidi w:val="0"/>
        <w:spacing w:before="0" w:after="0"/>
        <w:jc w:val="left"/>
        <w:rPr/>
      </w:pPr>
      <w:r>
        <w:rPr/>
        <w:t xml:space="preserve"> </w:t>
      </w:r>
      <w:r>
        <w:rPr/>
        <w:t>,C488_=_C492 ,C488_=_C493 ,C488_=_C494 ,\nC488_=_C495 ,C488_=_C496 ,C488_=_C498 ,C488_=_C499 ,C488_=_C500 ,C488_=_C501 ,\nC488_=_C502 ,C488_=_C503 ,C488_=_C504 ,C488_=_C505 ,C488_=_C506 ,C488_=_C507 ,\nC488_=_C508 ,C488_=_C509 ,C488_=_C510 ,C488_=_C511 ,C488_=_C512 ,C488_=_C513 ,\nC489_=_C490 ,C489_=_C491 ,C489_=_C492 ,C489_=_C493 ,C489_=_C494 ,C489_=_C495 ,\nC489_=_C496 ,C489_=_C498 ,C489_=_C499 ,C489_=_C500 ,C489_=_C501 ,C489_=_C502 ,\nC489_=_C503 ,C489_=_C504 ,C489_=_C505 ,C489_=_C506 ,C489_=_C507 ,C489_=_C508 ,\nC489_=_C509 ,C489_=_C510 ,C489_=_C511 ,C489_=_C512 ,C489_=_C513 ,C489_=_C2265 ,\nC490_=_C491 ,C490_=_C492 ,C490_=_C493 ,C490_=_C494 ,C490_=_C495 ,C490_=_C496 ,\nC490_=_C498 ,C490_=_C499 ,C490_=_C500 ,C490_=_C501 ,C490_=_C502 ,C490_=_C503 ,\nC490_=_C504 ,C490_=_C505 ,C490_=_C506 ,C490_=_C507 ,C490_=_C508 ,C490_=_C509 ,\nC490_=_C510 ,C490_=_C511 ,C490_=_C512 ,C490_=_C513 ,C491_=_C492 ,C491_=_C493 ,\nC491_=_C494 ,C491_=_C495 ,C491_=_C496 ,C491_=_C498 ,C491_=_C499 ,C491_=_C500 ,\nC491_=_C501 ,C491_=_C502 ,C491_=_C503 ,C491_=_C504 ,C491_=_C505 ,C491_=_C506 ,\nC491_=_C507 ,C491_=_C508 ,C491_=_C509 ,C491_=_C510 ,C491_=_C511 ,C491_=_C512 ,\nC491_=_C513 ,C492_=_C493 ,C492_=_C494 ,C492_=_C495 ,C492_=_C496 ,C492_=_C498 ,\nC492_=_C499 ,C492_=_C500 ,C492_=_C501 ,C492_=_C502 ,C492_=_C503 ,C492_=_C504 ,\nC492_=_C505 ,C492_=_C506 ,C492_=_C507 ,C492_=_C508 ,C492_=_C509 ,C492_=_C510 ,\nC492_=_C511 ,C492_=_C512 ,C492_=_C513 ,C493_=_C494 ,C493_=_C495 ,C493_=_C496 ,\nC493_=_C498 ,C493_=_C499 ,C493_=_C500 ,C493_=_C501 ,C493_=_C502 ,C493_=_C503 ,\nC493_=_C504 ,C493_=_C505 ,C493_=_C506 ,C493_=_C507 ,C493_=_C508 ,C493_=_C509 ,\nC493_=_C510 ,C493_=_C511 ,C493_=_C512 ,C493_=_C513 ,C494_=_C495 ,C494_=_C496 ,\nC494_=_C498 ,C494_=_C499 ,C494_=_C500 ,C494_=_C501 ,C494_=_C502 ,C494_=_C503 ,\nC494_=_C504 ,C494_=_C505 ,C494_=_C506 ,C494_=_C507 ,C494_=_C508 ,C494_=_C509 ,\nC494_=_C510 ,C494_=_C511 ,C494_=_C512 ,C494_=_C513 ,C494_=_C2824 ,C495_=_C496 ,\nC495_=_C498 ,C495_=_C499 ,C495_=_C500 ,C495_=_C501 ,C495_=_C502 ,C495_=_C503 ,\nC495_=_C504 ,C495_=_C505 ,C495_=_C506 ,C495_=_C507 ,C495_=_C508 ,C495_=_C509 ,\nC495_=_C510 ,C495_=_C511 ,C495_=_C512 ,C495_=_C513 ,C496_=_C498 ,C496_=_C499 ,\nC496_=_C500 ,C496_=_C501 ,C496_=_C502 ,C496_=_C503 ,C496_=_C504 ,C496_=_C505 ,\nC496_=_C506 ,C496_=_C507 ,C496_=_C508 ,C496_=_C509 ,C496_=_C510 ,C496_=_C511 ,\nC496_=_C512 ,C496_=_C513 ,C496_=_C3047 ,C498_=_C499 ,C498_=_C500 ,C498_=_C501 ,\nC498_=_C502 ,C498_=_C503 ,C498_=_C504 ,C498_=_C505 ,C498_=_C506 ,C498_=_C507 ,\nC498_=_C508 ,C498_=_C509 ,C498_=_C510 ,C498_=_C511 ,C498_=_C512 ,C498_=_C513 ,\nC498_=_C3086 ,C499_=_C500 ,C499_=_C501 ,C499_=_C502 ,C499_=_C503 ,C499_=_C504 ,\nC499_=_C505 ,C499_=_C506 ,C499_=_C507 ,C499_=_C508 ,C499_=_C509 ,C499_=_C510 ,\nC499_=_C511 ,C499_=_C512 ,C499_=_C513 ,C500_=_C501 ,C500_=_C502 ,C500_=_C503 ,\nC500_=_C504 ,C500_=_C505 ,C500_=_C506 ,C500_=_C507 ,C500_=_C508 ,C500_=_C509 ,\nC500_=_C510 ,C500_=_C511 ,C500_=_C512 ,C500_=_C513 ,C501_=_C502 ,C501_=_C503 ,\nC501_=_C504 ,C501_=_C505 ,C501_=_C506 ,C501_=_C507 ,C501_=_C508 ,C501_=_C509 ,\nC501_=_C510 ,C501_=_C511 ,C501_=_C512 ,C501_=_C513 ,C502_=_C503 ,C502_=_C504 ,\nC502_=_C505 ,C502_=_C506 ,C502_=_C507 ,C502_=_C508 ,C502_=_C509 ,C502_=_C510 ,\nC502_=_C511 ,C502_=_C512 ,C502_=_C513 ,C503_=_C504 ,C503_=_C505 ,C503_=_C506 ,\nC503_=_C507 ,C503_=_C508 ,C503_=_C509 ,C503_=_C510 ,C503_=_C511 ,C503_=_C512 ,\nC503_=_C513 ,C503_=_C3089 ,C504_=_C505 ,C504_=_C506 ,C504_=_C507 ,C504_=_C508 ,\nC504_=_C509 ,C504_=_C510 ,C504_=_C511 ,C504_=_C512 ,C504_=_C513 ,C504_=_C3090 ,\nC505_=_C506 ,C505_=_C507 ,C505_=_C508 ,C505_=_C509 ,C505_=_C510 ,C505_=_C511 ,\nC505_=_C512 ,C505_=_C513 ,C506_=_C507 ,C506_=_C508 ,C506_=_C509 ,C506_=_C510 ,\nC506_=_C511 ,C506_=_C512 ,C506_=_C513 ,C506_=_C3091 ,C507_=_C508 ,C507_=_C509 ,\nC507_=_C510 ,C507_=_C511 ,C507_=_C512 ,C507_=_C513 ,C508_=_C509 ,C508_=_C510 ,\nC508_=_C511 ,C508_=_C512 ,C508_=_C513 ,C508_=_C3092 ,C509_=_C510 ,C509_=_C511 ,\nC509_=_C512 ,C509_=_C513 ,C510_=_C511 ,C510_=_C512 ,C510_=_C513 ,C511_=_C512 ,\nC511_=_C513 ,C512_=_C513 ,C626_=_C914 ,C626_=_C958 ,C626_=_C2249 ,C626_=_C2265 ,\nC626_=_C2581 ,C626_=_C2824 ,C626_=_C2975 ,C626_=_C3047 ,C626_=_C3086 ,C626_=_C3087 ,\nC626_=_C3088 ,C626_=_C3089 ,C626_=_C3090 ,C626_=_C3091 ,C626_=_C3092 ,C626_=_C3093 ,\nC626_=_C3094 ,C626_=_C3095 ,C914_=_C958 ,C914_=_C2249 ,C914_=_C2265 ,C914_=_C2581 ,\nC914_=_C2824 ,C914_=_C2975 ,C914_=_C3047 ,C914_=_C3086 ,C914_=_C3087 ,C914_=_C3088 ,\nC914_=_C3089 ,C914_=_C3090 ,C914_=_C3091 ,C914_=_C3092 ,C914_=_C3093 ,C914_=_C3094 ,\nC914_=_C3095 ,C958_=_C2249 ,C958_=_C2265 ,C958_=_C2581 ,C958_=_C2824 ,C958_=_C2975 ,\nC958_=_C3047 ,C958_=_C3086 ,C958_=_C3087 ,C958_=_C3088 ,C958_=_C3089 ,C958_=_C3090 ,\nC958_=_C3091 ,C958_=_C3092 ,C958_=_C3093 ,C958_=_C3094 ,C958_=_C3095 ,C2249_=_C2265 ,\nC2249_=_C2581 ,C2249_=_C2824 ,C2249_=_C2975 ,C2249_=_C3047 ,C2249_=_C3086 ,C2249_=_C3087 ,\nC2249_=_C3088 ,C2249_=_C3089 ,C2249_=_C3090 ,C2249_=_C3091 ,C2249_=_C3092 ,C2249_=_C3093 ,\nC2249_=_C3094 ,C2249_=_C3095 ,C2265_=_C2581 ,C2265_=_C2824 ,C2265_=_C2975 ,C2265_=_C3047 ,\nC2265_=_C3086 ,C2265_=_C3087 ,C2265_=_C3088 ,C2265_=_C3089 ,C2265_=_C3090 ,C2265_=_C3091 ,\nC2265_=_C3092 ,C2265_=_C3093 ,C2265_=_C3094 ,C2265_=_C3095 ,C2581_=_C2824 ,C2581_=_C2975 ,\nC2581_=_C3047 ,C2581_=_C3086 ,C2581_=_C3087 ,C2581_=_C3088 ,C2581_=_C3089 ,C2581_=_C3090 ,\nC2581_=_C3091 ,C2581_=_C3092 ,C2581_=_C3093 ,C2581_=_C3094 ,C2581_=_C3095 ,C2824_=_C2975 ,\nC2824_=_C3047 ,C2824_=_C3086 ,C2824_=_C3087 ,C2824_=_C3088 ,C2824_=_C3089 ,C2824_=_C3090 ,\nC2824_=_C3091 ,C2824_=_C3092 ,C2824_=_C3093 ,C2824_=_C3094 ,C2824_=_C3095 ,C2975_=_C3047 ,\nC2975_=_C3086 ,C2975_=_C3087 ,C2975_=_C3088 ,C2975_=_C3089 ,C2975_=_C3090 ,C2975_=_C3091 ,\nC2975_=_C3092 ,C2975_=_C3093 ,C2975_=_C3094 ,C2975_=_C3095 ,C3047_=_C3086 ,C3047_=_C3087 ,\nC3047_=_C3088 ,C3047_=_C3089 ,C3047_=_C3090 ,C3047_=_C3091 ,C3047_=_C3092 ,C3047_=_C3093 ,\nC3047_=_C3094 ,C3047_=_C3095 ,C3086_=_C3087 ,C3086_=_C3088 ,C3086_=_C3089 ,C3086_=_C3090 ,\nC3086_=_C3091 ,C3086_=_C3092 ,C3086_=_C3093 ,C3086_=_C3094 ,C3086_=_C3095 ,C3087_=_C3088 ,\nC3087_=_C3089 ,C3087_=_C3090 ,C3087_=_C3091 ,C3087_=_C3092 ,C3087_=_C3093 ,C3087_=_C3094 ,\nC3087_=_C3095 ,C3088_=_C3089 ,C3088_=_C3090 ,C3088_=_C3091 ,C3088_=_C3092 ,C3088_=_C3093 ,\nC3088_=_C3094 ,C3088_=_C3095 ,C3089_=_C3090 ,C3089_=_C3091 ,C3089_=_C3092 ,C3089_=_C3093 ,\nC3089_=_C3094 ,C3089_=_C3095 ,C3090_=_C3091 ,C3090_=_C3092 ,C3090_=_C3093 ,C3090_=_C3094 ,\nC3090_=_C3095 ,C3091_=_C3092 ,C3091_=_C3093 ,C3091_=_C3094 ,C3091_=_C3095 ,C3092_=_C3093 ,\nC3092_=_C3094 ,C3092_=_C3095 ,C3093_=_C3094 ,C3093_=_C3095 ,C3094_=_C3095 ,"];330[shape=box, label="id:330 level: 7\n53: C422 C476 C482 C506 C888 \nC898 C1053 C1064 C1200 C1323 C1453 \nC1813 C2115 C2277 C2303 C2663 C2670 \nC2837 C2933 C2954 C3019 C3048 C3054 \nC3091 C3152 C3153 C3154 C3155 C3156 \nC3157 C3158 C3159 C3160 C3161 C3162 \nC3163 C3164 C3165 C3166 C3188 C3211 \nC3291 C3415 C3631 C3740 C3782 C3794 \nC3804 C3894 C3903 C3904 C3905 C3906 \n712: C422_=_C476( C422 C476 ) C422_=_C888( C422 C888 ) C422_=_C1053( C422 C1053 ) C422_=_C1453( C422 C1453 ) C422_=_C1813( C422 C1813 ) \nC422_=_C2115( C422 C2115 ) C422_=_C2303( C422 C2303 ) C422_=_C2663( C422 C2663 ) C422_=_C2933( C422 C2933 ) C422_=_C3019( C422 C3019 ) C422_=_C3048( C422 C3048 ) \nC422_=_C3152( C422 C3152 ) C422_=_C3153( C422 C3153 ) C422_=_C3154( C422 C3154 ) C422_=_C3155( C422 C3155 ) C422_=_C3156( C422 C3156 ) C422_=_C3157( C422 C3157 ) \nC422_=_C3158( C422 C3158 ) C422_=_C3159( C422 C3159 ) C422_=_C3160( C422 C3160 ) C422_=_C3161( C422 C3161 ) C422_=_C3162( C422 C3162 ) C422_=_C3163( C422 C3163 ) \nC422_=_C3164( C422 C3164 ) C422_=_C3165( C422 C3165 ) C422_=_C3166( C422 C3166 ) C476_=_C482( C476 C482 ) C476_=_C888( C476 C888 ) C476_=_C1053( C476 C1053 ) \nC476_=_C1453( C476 C1453 ) C476_=_C1813( C476 C1813 ) C476_=_C2115( C476 C2115 ) C476_=_C2303( C476 C2303 ) C476_=_C2663( C476 C2663 ) C476_=_C2933( C476 C2933 ) \nC476_=_C3019( C476 C3019 ) C476_=_C3048( C476 C3048 ) C476_=_C3152( C476 C3152 ) C476_=_C3153( C476 C3153 ) C476_=_C3154( C476 C3154 ) C476_=_C3155( C476 C3155 ) \nC476_=_C3156( C476 C3156 ) C476_=_C3157( C476 C3157 ) C476_=_C3158( C476 C3158 ) C476_=_C3159( C476 C3159 ) C476_=_C3160( C476 C3160 ) C476_=_C3161( C476 C3161 ) \nC476_=_C3162( C476 C3162 ) C476_=_C3163( C476 C3163 ) C476_=_C3164( C476 C3164 ) C476_=_C3165( C476 C3165 ) C476_=_C3166( C476 C3166 ) C482_=_C506( C482 C506 ) \nC482_=_C898( C482 C898 ) C482_=_C1064( C482 C1064 ) C482_=_C1200( C482 C1200 ) C482_=_C1323( C482 C1323 ) C482_=_C2277( C482 C2277 ) C482_=_C2670( C482 C2670 ) \nC482_=_C2837( C482 C2837 ) C482_=_C2954( C482 C2954 ) C482_=_C3054( C482 C3054 ) C482_=_C3091( C482 C3091 ) C482_=_C3163( C482 C3163 ) C482_=_C3188( C482 C3188 ) \nC482_=_C3211( C482 C3211 ) C482_=_C3291( C482 C3291 ) C482_=_C3415( C482 C3415 ) C482_=_C3631( C482 C3631 ) C482_=_C3740( C482 C3740 ) C482_=_C3782( C482 C3782 ) \nC482_=_C3794( C482 C3794 ) C482_=_C3804( C482 C3804 ) C482_=_C3894( C482 C3894 ) C482_=_C3903( C482 C3903 ) C482_=_C3904( C482 C3904 ) C482_=_C3905( C482 C3905 ) \nC482_=_C3906( C482 C3906 ) C506_=_C898( C506 C898 ) C506_=_C1064( C506 C1064 ) C506_=_C1200( C506 C1200 ) C506_=_C1323( C506 C1323 ) C506_=_C2277( C506 C2277 ) \nC506_=_C2670( C506 C2670 ) C506_=_C2837( C506 C2837 ) C506_=_C2954( C506 C2954 ) C506_=_C3054( C506 C3054 ) C506_=_C3091( C506 C3091 ) C506_=_C3163( C506 C3163 ) \nC506_=_C3188( C506 C3188 ) C506_=_C3211( C506 C3211 ) C506_=_C3291( C506 C3291 ) C506_=_C3415( C506 C3415 ) C506_=_C3631( C506 C3631 ) C506_=_C3740( C506 C3740 ) \nC506_=_C3782( C506 C3782 ) C506_=_C3794( C506 C3794 ) C506_=_C3804( C506 C3804 ) C506_=_C3894( C506 C3894 ) C506_=_C3903( C506 C3903 ) C506_=_C3904( C506 C3904 ) \nC506_=_C3905( C506 C3905 ) C506_=_C3906( C506 C3906 ) C888_=_C898( C888 C898 ) C888_=_C1053( C888 C1053 ) C888_=_C1453( C888 C1453</w:t>
      </w:r>
    </w:p>
    <w:p>
      <w:pPr>
        <w:pStyle w:val="PreformattedText"/>
        <w:bidi w:val="0"/>
        <w:spacing w:before="0" w:after="0"/>
        <w:jc w:val="left"/>
        <w:rPr/>
      </w:pPr>
      <w:r>
        <w:rPr/>
        <w:t xml:space="preserve"> </w:t>
      </w:r>
      <w:r>
        <w:rPr/>
        <w:t>) C888_=_C1813( C888 C1813 ) \nC888_=_C2115( C888 C2115 ) C888_=_C2303( C888 C2303 ) C888_=_C2663( C888 C2663 ) C888_=_C2933( C888 C2933 ) C888_=_C3019( C888 C3019 ) C888_=_C3048( C888 C3048 ) \nC888_=_C3152( C888 C3152 ) C888_=_C3153( C888 C3153 ) C888_=_C3154( C888 C3154 ) C888_=_C3155( C888 C3155 ) C888_=_C3156( C888 C3156 ) C888_=_C3157( C888 C3157 ) \nC888_=_C3158( C888 C3158 ) C888_=_C3159( C888 C3159 ) C888_=_C3160( C888 C3160 ) C888_=_C3161( C888 C3161 ) C888_=_C3162( C888 C3162 ) C888_=_C3163( C888 C3163 ) \nC888_=_C3164( C888 C3164 ) C888_=_C3165( C888 C3165 ) C888_=_C3166( C888 C3166 ) C898_=_C1064( C898 C1064 ) C898_=_C1200( C898 C1200 ) C898_=_C1323( C898 C1323 ) \nC898_=_C2277( C898 C2277 ) C898_=_C2670( C898 C2670 ) C898_=_C2837( C898 C2837 ) C898_=_C2954( C898 C2954 ) C898_=_C3054( C898 C3054 ) C898_=_C3091( C898 C3091 ) \nC898_=_C3163( C898 C3163 ) C898_=_C3188( C898 C3188 ) C898_=_C3211( C898 C3211 ) C898_=_C3291( C898 C3291 ) C898_=_C3415( C898 C3415 ) C898_=_C3631( C898 C3631 ) \nC898_=_C3740( C898 C3740 ) C898_=_C3782( C898 C3782 ) C898_=_C3794( C898 C3794 ) C898_=_C3804( C898 C3804 ) C898_=_C3894( C898 C3894 ) C898_=_C3903( C898 C3903 ) \nC898_=_C3904( C898 C3904 ) C898_=_C3905( C898 C3905 ) C898_=_C3906( C898 C3906 ) C1053_=_C1064( C1053 C1064 ) C1053_=_C1453( C1053 C1453 ) C1053_=_C1813( C1053 C1813 ) \nC1053_=_C2115( C1053 C2115 ) C1053_=_C2303( C1053 C2303 ) C1053_=_C2663( C1053 C2663 ) C1053_=_C2933( C1053 C2933 ) C1053_=_C3019( C1053 C3019 ) C1053_=_C3048( C1053 C3048 ) \nC1053_=_C3152( C1053 C3152 ) C1053_=_C3153( C1053 C3153 ) C1053_=_C3154( C1053 C3154 ) C1053_=_C3155( C1053 C3155 ) C1053_=_C3156( C1053 C3156 ) C1053_=_C3157( C1053 C3157 ) \nC1053_=_C3158( C1053 C3158 ) C1053_=_C3159( C1053 C3159 ) C1053_=_C3160( C1053 C3160 ) C1053_=_C3161( C1053 C3161 ) C1053_=_C3162( C1053 C3162 ) C1053_=_C3163( C1053 C3163 ) \nC1053_=_C3164( C1053 C3164 ) C1053_=_C3165( C1053 C3165 ) C1053_=_C3166( C1053 C3166 ) C1064_=_C1200( C1064 C1200 ) C1064_=_C1323( C1064 C1323 ) C1064_=_C2277( C1064 C2277 ) \nC1064_=_C2670( C1064 C2670 ) C1064_=_C2837( C1064 C2837 ) C1064_=_C2954( C1064 C2954 ) C1064_=_C3054( C1064 C3054 ) C1064_=_C3091( C1064 C3091 ) C1064_=_C3163( C1064 C3163 ) \nC1064_=_C3188( C1064 C3188 ) C1064_=_C3211( C1064 C3211 ) C1064_=_C3291( C1064 C3291 ) C1064_=_C3415( C1064 C3415 ) C1064_=_C3631( C1064 C3631 ) C1064_=_C3740( C1064 C3740 ) \nC1064_=_C3782( C1064 C3782 ) C1064_=_C3794( C1064 C3794 ) C1064_=_C3804( C1064 C3804 ) C1064_=_C3894( C1064 C3894 ) C1064_=_C3903( C1064 C3903 ) C1064_=_C3904( C1064 C3904 ) \nC1064_=_C3905( C1064 C3905 ) C1064_=_C3906( C1064 C3906 ) C1200_=_C1323( C1200 C1323 ) C1200_=_C2277( C1200 C2277 ) C1200_=_C2670( C1200 C2670 ) C1200_=_C2837( C1200 C2837 ) \nC1200_=_C2954( C1200 C2954 ) C1200_=_C3054( C1200 C3054 ) C1200_=_C3091( C1200 C3091 ) C1200_=_C3163( C1200 C3163 ) C1200_=_C3188( C1200 C3188 ) C1200_=_C3211( C1200 C3211 ) \nC1200_=_C3291( C1200 C3291 ) C1200_=_C3415( C1200 C3415 ) C1200_=_C3631( C1200 C3631 ) C1200_=_C3740( C1200 C3740 ) C1200_=_C3782( C1200 C3782 ) C1200_=_C3794( C1200 C3794 ) \nC1200_=_C3804( C1200 C3804 ) C1200_=_C3894( C1200 C3894 ) C1200_=_C3903( C1200 C3903 ) C1200_=_C3904( C1200 C3904 ) C1200_=_C3905( C1200 C3905 ) C1200_=_C3906( C1200 C3906 ) \nC1323_=_C2277( C1323 C2277 ) C1323_=_C2670( C1323 C2670 ) C1323_=_C2837( C1323 C2837 ) C1323_=_C2954( C1323 C2954 ) C1323_=_C3054( C1323 C3054 ) C1323_=_C3091( C1323 C3091 ) \nC1323_=_C3163( C1323 C3163 ) C1323_=_C3188( C1323 C3188 ) C1323_=_C3211( C1323 C3211 ) C1323_=_C3291( C1323 C3291 ) C1323_=_C3415( C1323 C3415 ) C1323_=_C3631( C1323 C3631 ) \nC1323_=_C3740( C1323 C3740 ) C1323_=_C3782( C1323 C3782 ) C1323_=_C3794( C1323 C3794 ) C1323_=_C3804( C1323 C3804 ) C1323_=_C3894( C1323 C3894 ) C1323_=_C3903( C1323 C3903 ) \nC1323_=_C3904( C1323 C3904 ) C1323_=_C3905( C1323 C3905 ) C1323_=_C3906( C1323 C3906 ) C1453_=_C1813( C1453 C1813 ) C1453_=_C2115( C1453 C2115 ) C1453_=_C2303( C1453 C2303 ) \nC1453_=_C2663( C1453 C2663 ) C1453_=_C2933( C1453 C2933 ) C1453_=_C3019( C1453 C3019 ) C1453_=_C3048( C1453 C3048 ) C1453_=_C3152( C1453 C3152 ) C1453_=_C3153( C1453 C3153 ) \nC1453_=_C3154( C1453 C3154 ) C1453_=_C3155( C1453 C3155 ) C1453_=_C3156( C1453 C3156 ) C1453_=_C3157( C1453 C3157 ) C1453_=_C3158( C1453 C3158 ) C1453_=_C3159( C1453 C3159 ) \nC1453_=_C3160( C1453 C3160 ) C1453_=_C3161( C1453 C3161 ) C1453_=_C3162( C1453 C3162 ) C1453_=_C3163( C1453 C3163 ) C1453_=_C3164( C1453 C3164 ) C1453_=_C3165( C1453 C3165 ) \nC1453_=_C3166( C1453 C3166 ) C1813_=_C2115( C1813 C2115 ) C1813_=_C2303( C1813 C2303 ) C1813_=_C2663( C1813 C2663 ) C1813_=_C2933( C1813 C2933 ) C1813_=_C3019( C1813 C3019 ) \nC1813_=_C3048( C1813 C3048 ) C1813_=_C3152( C1813 C3152 ) C1813_=_C3153( C1813 C3153 ) C1813_=_C3154( C1813 C3154 ) C1813_=_C3155( C1813 C3155 ) C1813_=_C3156( C1813 C3156 ) \nC1813_=_C3157( C1813 C3157 ) C1813_=_C3158( C1813 C3158 ) C1813_=_C3159( C1813 C3159 ) C1813_=_C3160( C1813 C3160 ) C1813_=_C3161( C1813 C3161 ) C1813_=_C3162( C1813 C3162 ) \nC1813_=_C3163( C1813 C3163 ) C1813_=_C3164( C1813 C3164 ) C1813_=_C3165( C1813 C3165 ) C1813_=_C3166( C1813 C3166 ) C2115_=_C2303( C2115 C2303 ) C2115_=_C2663( C2115 C2663 ) \nC2115_=_C2933( C2115 C2933 ) C2115_=_C3019( C2115 C3019 ) C2115_=_C3048( C2115 C3048 ) C2115_=_C3152( C2115 C3152 ) C2115_=_C3153( C2115 C3153 ) C2115_=_C3154( C2115 C3154 ) \nC2115_=_C3155( C2115 C3155 ) C2115_=_C3156( C2115 C3156 ) C2115_=_C3157( C2115 C3157 ) C2115_=_C3158( C2115 C3158 ) C2115_=_C3159( C2115 C3159 ) C2115_=_C3160( C2115 C3160 ) \nC2115_=_C3161( C2115 C3161 ) C2115_=_C3162( C2115 C3162 ) C2115_=_C3163( C2115 C3163 ) C2115_=_C3164( C2115 C3164 ) C2115_=_C3165( C2115 C3165 ) C2115_=_C3166( C2115 C3166 ) \nC2277_=_C2670( C2277 C2670 ) C2277_=_C2837( C2277 C2837 ) C2277_=_C2954( C2277 C2954 ) C2277_=_C3054( C2277 C3054 ) C2277_=_C3091( C2277 C3091 ) C2277_=_C3163( C2277 C3163 ) \nC2277_=_C3188( C2277 C3188 ) C2277_=_C3211( C2277 C3211 ) C2277_=_C3291( C2277 C3291 ) C2277_=_C3415( C2277 C3415 ) C2277_=_C3631( C2277 C3631 ) C2277_=_C3740( C2277 C3740 ) \nC2277_=_C3782( C2277 C3782 ) C2277_=_C3794( C2277 C3794 ) C2277_=_C3804( C2277 C3804 ) C2277_=_C3894( C2277 C3894 ) C2277_=_C3903( C2277 C3903 ) C2277_=_C3904( C2277 C3904 ) \nC2277_=_C3905( C2277 C3905 ) C2277_=_C3906( C2277 C3906 ) C2303_=_C2663( C2303 C2663 ) C2303_=_C2933( C2303 C2933 ) C2303_=_C3019( C2303 C3019 ) C2303_=_C3048( C2303 C3048 ) \nC2303_=_C3152( C2303 C3152 ) C2303_=_C3153( C2303 C3153 ) C2303_=_C3154( C2303 C3154 ) C2303_=_C3155( C2303 C3155 ) C2303_=_C3156( C2303 C3156 ) C2303_=_C3157( C2303 C3157 ) \nC2303_=_C3158( C2303 C3158 ) C2303_=_C3159( C2303 C3159 ) C2303_=_C3160( C2303 C3160 ) C2303_=_C3161( C2303 C3161 ) C2303_=_C3162( C2303 C3162 ) C2303_=_C3163( C2303 C3163 ) \nC2303_=_C3164( C2303 C3164 ) C2303_=_C3165( C2303 C3165 ) C2303_=_C3166( C2303 C3166 ) C2663_=_C2670( C2663 C2670 ) C2663_=_C2933( C2663 C2933 ) C2663_=_C3019( C2663 C3019 ) \nC2663_=_C3048( C2663 C3048 ) C2663_=_C3152( C2663 C3152 ) C2663_=_C3153( C2663 C3153 ) C2663_=_C3154( C2663 C3154 ) C2663_=_C3155( C2663 C3155 ) C2663_=_C3156( C2663 C3156 ) \nC2663_=_C3157( C2663 C3157 ) C2663_=_C3158( C2663 C3158 ) C2663_=_C3159( C2663 C3159 ) C2663_=_C3160( C2663 C3160 ) C2663_=_C3161( C2663 C3161 ) C2663_=_C3162( C2663 C3162 ) \nC2663_=_C3163( C2663 C3163 ) C2663_=_C3164( C2663 C3164 ) C2663_=_C3165( C2663 C3165 ) C2663_=_C3166( C2663 C3166 ) C2670_=_C2837( C2670 C2837 ) C2670_=_C2954( C2670 C2954 ) \nC2670_=_C3054( C2670 C3054 ) C2670_=_C3091( C2670 C3091 ) C2670_=_C3163( C2670 C3163 ) C2670_=_C3188( C2670 C3188 ) C2670_=_C3211( C2670 C3211 ) C2670_=_C3291( C2670 C3291 ) \nC2670_=_C3415( C2670 C3415 ) C2670_=_C3631( C2670 C3631 ) C2670_=_C3740( C2670 C3740 ) C2670_=_C3782( C2670 C3782 ) C2670_=_C3794( C2670 C3794 ) C2670_=_C3804( C2670 C3804 ) \nC2670_=_C3894( C2670 C3894 ) C2670_=_C3903( C2670 C3903 ) C2670_=_C3904( C2670 C3904 ) C2670_=_C3905( C2670 C3905 ) C2670_=_C3906( C2670 C3906 ) C2837_=_C2954( C2837 C2954 ) \nC2837_=_C3054( C2837 C3054 ) C2837_=_C3091( C2837 C3091 ) C2837_=_C3163( C2837 C3163 ) C2837_=_C3188( C2837 C3188 ) C2837_=_C3211( C2837 C3211 ) C2837_=_C3291( C2837 C3291 ) \nC2837_=_C3415( C2837 C3415 ) C2837_=_C3631( C2837 C3631 ) C2837_=_C3740( C2837 C3740 ) C2837_=_C3782( C2837 C3782 ) C2837_=_C3794( C2837 C3794 ) C2837_=_C3804( C2837 C3804 ) \nC2837_=_C3894( C2837 C3894 ) C2837_=_C3903( C2837 C3903 ) C2837_=_C3904( C2837 C3904 ) C2837_=_C3905( C2837 C3905 ) C2837_=_C3906( C2837 C3906 ) C2933_=_C3019( C2933 C3019 ) \nC2933_=_C3048( C2933 C3048 ) C2933_=_C3152( C2933 C3152 ) C2933_=_C3153( C2933 C3153 ) C2933_=_C3154( C2933 C3154 ) C2933_=_C3155( C2933 C3155 ) C2933_=_C3156( C2933 C3156 ) \nC2933_=_C3157( C2933 C3157 ) C2933_=_C3158( C2933 C3158 ) C2933_=_C3159( C2933 C3159 ) C2933_=_C3160( C2933 C3160 ) C2933_=_C3161( C2933 C3161 ) C2933_=_C3162( C2933 C3162 ) \nC2933_=_C3163( C2933 C3163 ) C2933_=_C3164( C2933 C3164 ) C2933_=_C3165( C2933 C3165 ) C2933_=_C3166( C2933 C3166 ) C2954_=_C3054( C2954 C3054 ) C2954_=_C3091( C2954 C3091 ) \nC2954_=_C3163( C2954 C3163 ) C2954_=_C3188( C2954 C3188 ) C2954_=_C3211( C2954 C3211 ) C2954_=_C3291( C2954 C3291 ) C2954_=_C3415( C2954 C3415 ) C2954_=_C3631( C2954 C3631 ) \nC2954_=_C3740( C2954 C3740 ) C2954_=_C3782( C2954 C3782 ) C2954_=_C3794( C2954 C3794 ) C2954_=_C3804( C2954 C3804 ) C2954_=_C3894( C2954 C3894 ) C2954_=_C3903( C2954 C3903 ) \nC2954_=_C3904( C2954 C3904 ) C2954_=_C3905( C2954 C3905 ) C2954_=_C3906( C2954 C3906 ) C3019_=_C3048( C3019 C3048 ) C3019_=_C3152( C3019 C3152 ) C3019_=_C3153( C3019 C3153 ) \nC3019_=_C3154( C3019 C3154 ) C3019_=_C3155( C3019 C3155 ) C3019_=_C3156( C3019 C3156 ) C3019_=_C3157( C3019 C3157 ) C3019_=_C3158( C3019 C3158 ) C3019_=_C3159( C3019 C3159 ) \nC3019_=_C3160( C3019 C3160 ) C3019_=_C3161( C3019 C3161 ) C3019_=_C3162( C3019 C3162 ) C3019_=_C3163( C3019</w:t>
      </w:r>
    </w:p>
    <w:p>
      <w:pPr>
        <w:pStyle w:val="PreformattedText"/>
        <w:bidi w:val="0"/>
        <w:spacing w:before="0" w:after="0"/>
        <w:jc w:val="left"/>
        <w:rPr/>
      </w:pPr>
      <w:r>
        <w:rPr/>
        <w:t xml:space="preserve"> </w:t>
      </w:r>
      <w:r>
        <w:rPr/>
        <w:t>C3163 ) C3019_=_C3164( C3019 C3164 ) C3019_=_C3165( C3019 C3165 ) \nC3019_=_C3166( C3019 C3166 ) C3048_=_C3054( C3048 C3054 ) C3048_=_C3152( C3048 C3152 ) C3048_=_C3153( C3048 C3153 ) C3048_=_C3154( C3048 C3154 ) C3048_=_C3155( C3048 C3155 ) \nC3048_=_C3156( C3048 C3156 ) C3048_=_C3157( C3048 C3157 ) C3048_=_C3158( C3048 C3158 ) C3048_=_C3159( C3048 C3159 ) C3048_=_C3160( C3048 C3160 ) C3048_=_C3161( C3048 C3161 ) \nC3048_=_C3162( C3048 C3162 ) C3048_=_C3163( C3048 C3163 ) C3048_=_C3164( C3048 C3164 ) C3048_=_C3165( C3048 C3165 ) C3048_=_C3166( C3048 C3166 ) C3054_=_C3091( C3054 C3091 ) \nC3054_=_C3163( C3054 C3163 ) C3054_=_C3188( C3054 C3188 ) C3054_=_C3211( C3054 C3211 ) C3054_=_C3291( C3054 C3291 ) C3054_=_C3415( C3054 C3415 ) C3054_=_C3631( C3054 C3631 ) \nC3054_=_C3740( C3054 C3740 ) C3054_=_C3782( C3054 C3782 ) C3054_=_C3794( C3054 C3794 ) C3054_=_C3804( C3054 C3804 ) C3054_=_C3894( C3054 C3894 ) C3054_=_C3903( C3054 C3903 ) \nC3054_=_C3904( C3054 C3904 ) C3054_=_C3905( C3054 C3905 ) C3054_=_C3906( C3054 C3906 ) C3091_=_C3163( C3091 C3163 ) C3091_=_C3188( C3091 C3188 ) C3091_=_C3211( C3091 C3211 ) \nC3091_=_C3291( C3091 C3291 ) C3091_=_C3415( C3091 C3415 ) C3091_=_C3631( C3091 C3631 ) C3091_=_C3740( C3091 C3740 ) C3091_=_C3782( C3091 C3782 ) C3091_=_C3794( C3091 C3794 ) \nC3091_=_C3804( C3091 C3804 ) C3091_=_C3894( C3091 C3894 ) C3091_=_C3903( C3091 C3903 ) C3091_=_C3904( C3091 C3904 ) C3091_=_C3905( C3091 C3905 ) C3091_=_C3906( C3091 C3906 ) \nC3152_=_C3153( C3152 C3153 ) C3152_=_C3154( C3152 C3154 ) C3152_=_C3155( C3152 C3155 ) C3152_=_C3156( C3152 C3156 ) C3152_=_C3157( C3152 C3157 ) C3152_=_C3158( C3152 C3158 ) \nC3152_=_C3159( C3152 C3159 ) C3152_=_C3160( C3152 C3160 ) C3152_=_C3161( C3152 C3161 ) C3152_=_C3162( C3152 C3162 ) C3152_=_C3163( C3152 C3163 ) C3152_=_C3164( C3152 C3164 ) \nC3152_=_C3165( C3152 C3165 ) C3152_=_C3166( C3152 C3166 ) C3152_=_C3291( C3152 C3291 ) C3153_=_C3154( C3153 C3154 ) C3153_=_C3155( C3153 C3155 ) C3153_=_C3156( C3153 C3156 ) \nC3153_=_C3157( C3153 C3157 ) C3153_=_C3158( C3153 C3158 ) C3153_=_C3159( C3153 C3159 ) C3153_=_C3160( C3153 C3160 ) C3153_=_C3161( C3153 C3161 ) C3153_=_C3162( C3153 C3162 ) \nC3153_=_C3163( C3153 C3163 ) C3153_=_C3164( C3153 C3164 ) C3153_=_C3165( C3153 C3165 ) C3153_=_C3166( C3153 C3166 ) C3153_=_C3415( C3153 C3415 ) C3154_=_C3155( C3154 C3155 ) \nC3154_=_C3156( C3154 C3156 ) C3154_=_C3157( C3154 C3157 ) C3154_=_C3158( C3154 C3158 ) C3154_=_C3159( C3154 C3159 ) C3154_=_C3160( C3154 C3160 ) C3154_=_C3161( C3154 C3161 ) \nC3154_=_C3162( C3154 C3162 ) C3154_=_C3163( C3154 C3163 ) C3154_=_C3164( C3154 C3164 ) C3154_=_C3165( C3154 C3165 ) C3154_=_C3166( C3154 C3166 ) C3155_=_C3156( C3155 C3156 ) \nC3155_=_C3157( C3155 C3157 ) C3155_=_C3158( C3155 C3158 ) C3155_=_C3159( C3155 C3159 ) C3155_=_C3160( C3155 C3160 ) C3155_=_C3161( C3155 C3161 ) C3155_=_C3162( C3155 C3162 ) \nC3155_=_C3163( C3155 C3163 ) C3155_=_C3164( C3155 C3164 ) C3155_=_C3165( C3155 C3165 ) C3155_=_C3166( C3155 C3166 ) C3156_=_C3157( C3156 C3157 ) C3156_=_C3158( C3156 C3158 ) \nC3156_=_C3159( C3156 C3159 ) C3156_=_C3160( C3156 C3160 ) C3156_=_C3161( C3156 C3161 ) C3156_=_C3162( C3156 C3162 ) C3156_=_C3163( C3156 C3163 ) C3156_=_C3164( C3156 C3164 ) \nC3156_=_C3165( C3156 C3165 ) C3156_=_C3166( C3156 C3166 ) C3157_=_C3158( C3157 C3158 ) C3157_=_C3159( C3157 C3159 ) C3157_=_C3160( C3157 C3160 ) C3157_=_C3161( C3157 C3161 ) \nC3157_=_C3162( C3157 C3162 ) C3157_=_C3163( C3157 C3163 ) C3157_=_C3164( C3157 C3164 ) C3157_=_C3165( C3157 C3165 ) C3157_=_C3166( C3157 C3166 ) C3158_=_C3159( C3158 C3159 ) \nC3158_=_C3160( C3158 C3160 ) C3158_=_C3161( C3158 C3161 ) C3158_=_C3162( C3158 C3162 ) C3158_=_C3163( C3158 C3163 ) C3158_=_C3164( C3158 C3164 ) C3158_=_C3165( C3158 C3165 ) \nC3158_=_C3166( C3158 C3166 ) C3158_=_C3740( C3158 C3740 ) C3159_=_C3160( C3159 C3160 ) C3159_=_C3161( C3159 C3161 ) C3159_=_C3162( C3159 C3162 ) C3159_=_C3163( C3159 C3163 ) \nC3159_=_C3164( C3159 C3164 ) C3159_=_C3165( C3159 C3165 ) C3159_=_C3166( C3159 C3166 ) C3160_=_C3161( C3160 C3161 ) C3160_=_C3162( C3160 C3162 ) C3160_=_C3163( C3160 C3163 ) \nC3160_=_C3164( C3160 C3164 ) C3160_=_C3165( C3160 C3165 ) C3160_=_C3166( C3160 C3166 ) C3160_=_C3794( C3160 C3794 ) C3161_=_C3162( C3161 C3162 ) C3161_=_C3163( C3161 C3163 ) \nC3161_=_C3164( C3161 C3164 ) C3161_=_C3165( C3161 C3165 ) C3161_=_C3166( C3161 C3166 ) C3162_=_C3163( C3162 C3163 ) C3162_=_C3164( C3162 C3164 ) C3162_=_C3165( C3162 C3165 ) \nC3162_=_C3166( C3162 C3166 ) C3163_=_C3164( C3163 C3164 ) C3163_=_C3165( C3163 C3165 ) C3163_=_C3166( C3163 C3166 ) C3163_=_C3188( C3163 C3188 ) C3163_=_C3211( C3163 C3211 ) \nC3163_=_C3291( C3163 C3291 ) C3163_=_C3415( C3163 C3415 ) C3163_=_C3631( C3163 C3631 ) C3163_=_C3740( C3163 C3740 ) C3163_=_C3782( C3163 C3782 ) C3163_=_C3794( C3163 C3794 ) \nC3163_=_C3804( C3163 C3804 ) C3163_=_C3894( C3163 C3894 ) C3163_=_C3903( C3163 C3903 ) C3163_=_C3904( C3163 C3904 ) C3163_=_C3905( C3163 C3905 ) C3163_=_C3906( C3163 C3906 ) \nC3164_=_C3165( C3164 C3165 ) C3164_=_C3166( C3164 C3166 ) C3165_=_C3166( C3165 C3166 ) C3166_=_C3906( C3166 C3906 ) C3188_=_C3211( C3188 C3211 ) C3188_=_C3291( C3188 C3291 ) \nC3188_=_C3415( C3188 C3415 ) C3188_=_C3631( C3188 C3631 ) C3188_=_C3740( C3188 C3740 ) C3188_=_C3782( C3188 C3782 ) C3188_=_C3794( C3188 C3794 ) C3188_=_C3804( C3188 C3804 ) \nC3188_=_C3894( C3188 C3894 ) C3188_=_C3903( C3188 C3903 ) C3188_=_C3904( C3188 C3904 ) C3188_=_C3905( C3188 C3905 ) C3188_=_C3906( C3188 C3906 ) C3211_=_C3291( C3211 C3291 ) \nC3211_=_C3415( C3211 C3415 ) C3211_=_C3631( C3211 C3631 ) C3211_=_C3740( C3211 C3740 ) C3211_=_C3782( C3211 C3782 ) C3211_=_C3794( C3211 C3794 ) C3211_=_C3804( C3211 C3804 ) \nC3211_=_C3894( C3211 C3894 ) C3211_=_C3903( C3211 C3903 ) C3211_=_C3904( C3211 C3904 ) C3211_=_C3905( C3211 C3905 ) C3211_=_C3906( C3211 C3906 ) C3291_=_C3415( C3291 C3415 ) \nC3291_=_C3631( C3291 C3631 ) C3291_=_C3740( C3291 C3740 ) C3291_=_C3782( C3291 C3782 ) C3291_=_C3794( C3291 C3794 ) C3291_=_C3804( C3291 C3804 ) C3291_=_C3894( C3291 C3894 ) \nC3291_=_C3903( C3291 C3903 ) C3291_=_C3904( C3291 C3904 ) C3291_=_C3905( C3291 C3905 ) C3291_=_C3906( C3291 C3906 ) C3415_=_C3631( C3415 C3631 ) C3415_=_C3740( C3415 C3740 ) \nC3415_=_C3782( C3415 C3782 ) C3415_=_C3794( C3415 C3794 ) C3415_=_C3804( C3415 C3804 ) C3415_=_C3894( C3415 C3894 ) C3415_=_C3903( C3415 C3903 ) C3415_=_C3904( C3415 C3904 ) \nC3415_=_C3905( C3415 C3905 ) C3415_=_C3906( C3415 C3906 ) C3631_=_C3740( C3631 C3740 ) C3631_=_C3782( C3631 C3782 ) C3631_=_C3794( C3631 C3794 ) C3631_=_C3804( C3631 C3804 ) \nC3631_=_C3894( C3631 C3894 ) C3631_=_C3903( C3631 C3903 ) C3631_=_C3904( C3631 C3904 ) C3631_=_C3905( C3631 C3905 ) C3631_=_C3906( C3631 C3906 ) C3740_=_C3782( C3740 C3782 ) \nC3740_=_C3794( C3740 C3794 ) C3740_=_C3804( C3740 C3804 ) C3740_=_C3894( C3740 C3894 ) C3740_=_C3903( C3740 C3903 ) C3740_=_C3904( C3740 C3904 ) C3740_=_C3905( C3740 C3905 ) \nC3740_=_C3906( C3740 C3906 ) C3782_=_C3794( C3782 C3794 ) C3782_=_C3804( C3782 C3804 ) C3782_=_C3894( C3782 C3894 ) C3782_=_C3903( C3782 C3903 ) C3782_=_C3904( C3782 C3904 ) \nC3782_=_C3905( C3782 C3905 ) C3782_=_C3906( C3782 C3906 ) C3794_=_C3804( C3794 C3804 ) C3794_=_C3894( C3794 C3894 ) C3794_=_C3903( C3794 C3903 ) C3794_=_C3904( C3794 C3904 ) \nC3794_=_C3905( C3794 C3905 ) C3794_=_C3906( C3794 C3906 ) C3804_=_C3894( C3804 C3894 ) C3804_=_C3903( C3804 C3903 ) C3804_=_C3904( C3804 C3904 ) C3804_=_C3905( C3804 C3905 ) \nC3804_=_C3906( C3804 C3906 ) C3894_=_C3903( C3894 C3903 ) C3894_=_C3904( C3894 C3904 ) C3894_=_C3905( C3894 C3905 ) C3894_=_C3906( C3894 C3906 ) C3903_=_C3904( C3903 C3904 ) \nC3903_=_C3905( C3903 C3905 ) C3903_=_C3906( C3903 C3906 ) C3904_=_C3905( C3904 C3905 ) C3904_=_C3906( C3904 C3906 ) C3905_=_C3906( C3905 C3906 ) "];242-&gt;330[label="52: C422 C476 C482 C506 C888 \nC898 C1053 C1064 C1200 C1323 C1453 \nC1813 C2115 C2277 C2303 C2663 C2670 \nC2837 C2933 C2954 C3019 C3048 C3054 \nC3091 C3152 C3153 C3154 C3155 C3156 \nC3157 C3158 C3159 C3160 C3161 C3162 \nC3164 C3165 C3166 C3188 C3211 C3291 \nC3415 C3631 C3740 C3782 C3794 C3804 \nC3894 C3903 C3904 C3905 C3906 \n660: C422_=_C476 ,C422_=_C888 ,C422_=_C1053 ,C422_=_C1453 ,C422_=_C1813 ,\nC422_=_C2115 ,C422_=_C2303 ,C422_=_C2663 ,C422_=_C2933 ,C422_=_C3019 ,C422_=_C3048 ,\nC422_=_C3152 ,C422_=_C3153 ,C422_=_C3154 ,C422_=_C3155 ,C422_=_C3156 ,C422_=_C3157 ,\nC422_=_C3158 ,C422_=_C3159 ,C422_=_C3160 ,C422_=_C3161 ,C422_=_C3162 ,C422_=_C3164 ,\nC422_=_C3165 ,C422_=_C3166 ,C476_=_C482 ,C476_=_C888 ,C476_=_C1053 ,C476_=_C1453 ,\nC476_=_C1813 ,C476_=_C2115 ,C476_=_C2303 ,C476_=_C2663 ,C476_=_C2933 ,C476_=_C3019 ,\nC476_=_C3048 ,C476_=_C3152 ,C476_=_C3153 ,C476_=_C3154 ,C476_=_C3155 ,C476_=_C3156 ,\nC476_=_C3157 ,C476_=_C3158 ,C476_=_C3159 ,C476_=_C3160 ,C476_=_C3161 ,C476_=_C3162 ,\nC476_=_C3164 ,C476_=_C3165 ,C476_=_C3166 ,C482_=_C506 ,C482_=_C898 ,C482_=_C1064 ,\nC482_=_C1200 ,C482_=_C1323 ,C482_=_C2277 ,C482_=_C2670 ,C482_=_C2837 ,C482_=_C2954 ,\nC482_=_C3054 ,C482_=_C3091 ,C482_=_C3188 ,C482_=_C3211 ,C482_=_C3291 ,C482_=_C3415 ,\nC482_=_C3631 ,C482_=_C3740 ,C482_=_C3782 ,C482_=_C3794 ,C482_=_C3804 ,C482_=_C3894 ,\nC482_=_C3903 ,C482_=_C3904 ,C482_=_C3905 ,C482_=_C3906 ,C506_=_C898 ,C506_=_C1064 ,\nC506_=_C1200 ,C506_=_C1323 ,C506_=_C2277 ,C506_=_C2670 ,C506_=_C2837 ,C506_=_C2954 ,\nC506_=_C3054 ,C506_=_C3091 ,C506_=_C3188 ,C506_=_C3211 ,C506_=_C3291 ,C506_=_C3415 ,\nC506_=_C3631 ,C506_=_C3740 ,C506_=_C3782 ,C506_=_C3794 ,C506_=_C3804 ,C506_=_C3894 ,\nC506_=_C3903 ,C506_=_C3904 ,C506_=_C3905 ,C506_=_C3906 ,C888_=_C898 ,C888_=_C1053 ,\nC888_=_C1453 ,C888_=_C1813 ,C888_=_C2115 ,C888_=_C2303 ,C888_=_C2663 ,C888_=_C2933 ,\nC888_=_C3019 ,C888_=_C3048 ,C888_=_C3152 ,C888_=_C3153 ,C888_=_C3154 ,C888_=_C3155 ,\nC888_=_C3156 ,C888_=_C3157 ,C888_=_C3158 ,C888_=_C3159 ,C888_=_C3160 ,C888_=_C3161 ,\nC888_=_C3162 ,C888_=_C3164 ,C888_=_C3165 ,C888_=_C3166 ,C898_=_C1064</w:t>
      </w:r>
    </w:p>
    <w:p>
      <w:pPr>
        <w:pStyle w:val="PreformattedText"/>
        <w:bidi w:val="0"/>
        <w:spacing w:before="0" w:after="0"/>
        <w:jc w:val="left"/>
        <w:rPr/>
      </w:pPr>
      <w:r>
        <w:rPr/>
        <w:t xml:space="preserve"> </w:t>
      </w:r>
      <w:r>
        <w:rPr/>
        <w:t>,C898_=_C1200 ,\nC898_=_C1323 ,C898_=_C2277 ,C898_=_C2670 ,C898_=_C2837 ,C898_=_C2954 ,C898_=_C3054 ,\nC898_=_C3091 ,C898_=_C3188 ,C898_=_C3211 ,C898_=_C3291 ,C898_=_C3415 ,C898_=_C3631 ,\nC898_=_C3740 ,C898_=_C3782 ,C898_=_C3794 ,C898_=_C3804 ,C898_=_C3894 ,C898_=_C3903 ,\nC898_=_C3904 ,C898_=_C3905 ,C898_=_C3906 ,C1053_=_C1064 ,C1053_=_C1453 ,C1053_=_C1813 ,\nC1053_=_C2115 ,C1053_=_C2303 ,C1053_=_C2663 ,C1053_=_C2933 ,C1053_=_C3019 ,C1053_=_C3048 ,\nC1053_=_C3152 ,C1053_=_C3153 ,C1053_=_C3154 ,C1053_=_C3155 ,C1053_=_C3156 ,C1053_=_C3157 ,\nC1053_=_C3158 ,C1053_=_C3159 ,C1053_=_C3160 ,C1053_=_C3161 ,C1053_=_C3162 ,C1053_=_C3164 ,\nC1053_=_C3165 ,C1053_=_C3166 ,C1064_=_C1200 ,C1064_=_C1323 ,C1064_=_C2277 ,C1064_=_C2670 ,\nC1064_=_C2837 ,C1064_=_C2954 ,C1064_=_C3054 ,C1064_=_C3091 ,C1064_=_C3188 ,C1064_=_C3211 ,\nC1064_=_C3291 ,C1064_=_C3415 ,C1064_=_C3631 ,C1064_=_C3740 ,C1064_=_C3782 ,C1064_=_C3794 ,\nC1064_=_C3804 ,C1064_=_C3894 ,C1064_=_C3903 ,C1064_=_C3904 ,C1064_=_C3905 ,C1064_=_C3906 ,\nC1200_=_C1323 ,C1200_=_C2277 ,C1200_=_C2670 ,C1200_=_C2837 ,C1200_=_C2954 ,C1200_=_C3054 ,\nC1200_=_C3091 ,C1200_=_C3188 ,C1200_=_C3211 ,C1200_=_C3291 ,C1200_=_C3415 ,C1200_=_C3631 ,\nC1200_=_C3740 ,C1200_=_C3782 ,C1200_=_C3794 ,C1200_=_C3804 ,C1200_=_C3894 ,C1200_=_C3903 ,\nC1200_=_C3904 ,C1200_=_C3905 ,C1200_=_C3906 ,C1323_=_C2277 ,C1323_=_C2670 ,C1323_=_C2837 ,\nC1323_=_C2954 ,C1323_=_C3054 ,C1323_=_C3091 ,C1323_=_C3188 ,C1323_=_C3211 ,C1323_=_C3291 ,\nC1323_=_C3415 ,C1323_=_C3631 ,C1323_=_C3740 ,C1323_=_C3782 ,C1323_=_C3794 ,C1323_=_C3804 ,\nC1323_=_C3894 ,C1323_=_C3903 ,C1323_=_C3904 ,C1323_=_C3905 ,C1323_=_C3906 ,C1453_=_C1813 ,\nC1453_=_C2115 ,C1453_=_C2303 ,C1453_=_C2663 ,C1453_=_C2933 ,C1453_=_C3019 ,C1453_=_C3048 ,\nC1453_=_C3152 ,C1453_=_C3153 ,C1453_=_C3154 ,C1453_=_C3155 ,C1453_=_C3156 ,C1453_=_C3157 ,\nC1453_=_C3158 ,C1453_=_C3159 ,C1453_=_C3160 ,C1453_=_C3161 ,C1453_=_C3162 ,C1453_=_C3164 ,\nC1453_=_C3165 ,C1453_=_C3166 ,C1813_=_C2115 ,C1813_=_C2303 ,C1813_=_C2663 ,C1813_=_C2933 ,\nC1813_=_C3019 ,C1813_=_C3048 ,C1813_=_C3152 ,C1813_=_C3153 ,C1813_=_C3154 ,C1813_=_C3155 ,\nC1813_=_C3156 ,C1813_=_C3157 ,C1813_=_C3158 ,C1813_=_C3159 ,C1813_=_C3160 ,C1813_=_C3161 ,\nC1813_=_C3162 ,C1813_=_C3164 ,C1813_=_C3165 ,C1813_=_C3166 ,C2115_=_C2303 ,C2115_=_C2663 ,\nC2115_=_C2933 ,C2115_=_C3019 ,C2115_=_C3048 ,C2115_=_C3152 ,C2115_=_C3153 ,C2115_=_C3154 ,\nC2115_=_C3155 ,C2115_=_C3156 ,C2115_=_C3157 ,C2115_=_C3158 ,C2115_=_C3159 ,C2115_=_C3160 ,\nC2115_=_C3161 ,C2115_=_C3162 ,C2115_=_C3164 ,C2115_=_C3165 ,C2115_=_C3166 ,C2277_=_C2670 ,\nC2277_=_C2837 ,C2277_=_C2954 ,C2277_=_C3054 ,C2277_=_C3091 ,C2277_=_C3188 ,C2277_=_C3211 ,\nC2277_=_C3291 ,C2277_=_C3415 ,C2277_=_C3631 ,C2277_=_C3740 ,C2277_=_C3782 ,C2277_=_C3794 ,\nC2277_=_C3804 ,C2277_=_C3894 ,C2277_=_C3903 ,C2277_=_C3904 ,C2277_=_C3905 ,C2277_=_C3906 ,\nC2303_=_C2663 ,C2303_=_C2933 ,C2303_=_C3019 ,C2303_=_C3048 ,C2303_=_C3152 ,C2303_=_C3153 ,\nC2303_=_C3154 ,C2303_=_C3155 ,C2303_=_C3156 ,C2303_=_C3157 ,C2303_=_C3158 ,C2303_=_C3159 ,\nC2303_=_C3160 ,C2303_=_C3161 ,C2303_=_C3162 ,C2303_=_C3164 ,C2303_=_C3165 ,C2303_=_C3166 ,\nC2663_=_C2670 ,C2663_=_C2933 ,C2663_=_C3019 ,C2663_=_C3048 ,C2663_=_C3152 ,C2663_=_C3153 ,\nC2663_=_C3154 ,C2663_=_C3155 ,C2663_=_C3156 ,C2663_=_C3157 ,C2663_=_C3158 ,C2663_=_C3159 ,\nC2663_=_C3160 ,C2663_=_C3161 ,C2663_=_C3162 ,C2663_=_C3164 ,C2663_=_C3165 ,C2663_=_C3166 ,\nC2670_=_C2837 ,C2670_=_C2954 ,C2670_=_C3054 ,C2670_=_C3091 ,C2670_=_C3188 ,C2670_=_C3211 ,\nC2670_=_C3291 ,C2670_=_C3415 ,C2670_=_C3631 ,C2670_=_C3740 ,C2670_=_C3782 ,C2670_=_C3794 ,\nC2670_=_C3804 ,C2670_=_C3894 ,C2670_=_C3903 ,C2670_=_C3904 ,C2670_=_C3905 ,C2670_=_C3906 ,\nC2837_=_C2954 ,C2837_=_C3054 ,C2837_=_C3091 ,C2837_=_C3188 ,C2837_=_C3211 ,C2837_=_C3291 ,\nC2837_=_C3415 ,C2837_=_C3631 ,C2837_=_C3740 ,C2837_=_C3782 ,C2837_=_C3794 ,C2837_=_C3804 ,\nC2837_=_C3894 ,C2837_=_C3903 ,C2837_=_C3904 ,C2837_=_C3905 ,C2837_=_C3906 ,C2933_=_C3019 ,\nC2933_=_C3048 ,C2933_=_C3152 ,C2933_=_C3153 ,C2933_=_C3154 ,C2933_=_C3155 ,C2933_=_C3156 ,\nC2933_=_C3157 ,C2933_=_C3158 ,C2933_=_C3159 ,C2933_=_C3160 ,C2933_=_C3161 ,C2933_=_C3162 ,\nC2933_=_C3164 ,C2933_=_C3165 ,C2933_=_C3166 ,C2954_=_C3054 ,C2954_=_C3091 ,C2954_=_C3188 ,\nC2954_=_C3211 ,C2954_=_C3291 ,C2954_=_C3415 ,C2954_=_C3631 ,C2954_=_C3740 ,C2954_=_C3782 ,\nC2954_=_C3794 ,C2954_=_C3804 ,C2954_=_C3894 ,C2954_=_C3903 ,C2954_=_C3904 ,C2954_=_C3905 ,\nC2954_=_C3906 ,C3019_=_C3048 ,C3019_=_C3152 ,C3019_=_C3153 ,C3019_=_C3154 ,C3019_=_C3155 ,\nC3019_=_C3156 ,C3019_=_C3157 ,C3019_=_C3158 ,C3019_=_C3159 ,C3019_=_C3160 ,C3019_=_C3161 ,\nC3019_=_C3162 ,C3019_=_C3164 ,C3019_=_C3165 ,C3019_=_C3166 ,C3048_=_C3054 ,C3048_=_C3152 ,\nC3048_=_C3153 ,C3048_=_C3154 ,C3048_=_C3155 ,C3048_=_C3156 ,C3048_=_C3157 ,C3048_=_C3158 ,\nC3048_=_C3159 ,C3048_=_C3160 ,C3048_=_C3161 ,C3048_=_C3162 ,C3048_=_C3164 ,C3048_=_C3165 ,\nC3048_=_C3166 ,C3054_=_C3091 ,C3054_=_C3188 ,C3054_=_C3211 ,C3054_=_C3291 ,C3054_=_C3415 ,\nC3054_=_C3631 ,C3054_=_C3740 ,C3054_=_C3782 ,C3054_=_C3794 ,C3054_=_C3804 ,C3054_=_C3894 ,\nC3054_=_C3903 ,C3054_=_C3904 ,C3054_=_C3905 ,C3054_=_C3906 ,C3091_=_C3188 ,C3091_=_C3211 ,\nC3091_=_C3291 ,C3091_=_C3415 ,C3091_=_C3631 ,C3091_=_C3740 ,C3091_=_C3782 ,C3091_=_C3794 ,\nC3091_=_C3804 ,C3091_=_C3894 ,C3091_=_C3903 ,C3091_=_C3904 ,C3091_=_C3905 ,C3091_=_C3906 ,\nC3152_=_C3153 ,C3152_=_C3154 ,C3152_=_C3155 ,C3152_=_C3156 ,C3152_=_C3157 ,C3152_=_C3158 ,\nC3152_=_C3159 ,C3152_=_C3160 ,C3152_=_C3161 ,C3152_=_C3162 ,C3152_=_C3164 ,C3152_=_C3165 ,\nC3152_=_C3166 ,C3152_=_C3291 ,C3153_=_C3154 ,C3153_=_C3155 ,C3153_=_C3156 ,C3153_=_C3157 ,\nC3153_=_C3158 ,C3153_=_C3159 ,C3153_=_C3160 ,C3153_=_C3161 ,C3153_=_C3162 ,C3153_=_C3164 ,\nC3153_=_C3165 ,C3153_=_C3166 ,C3153_=_C3415 ,C3154_=_C3155 ,C3154_=_C3156 ,C3154_=_C3157 ,\nC3154_=_C3158 ,C3154_=_C3159 ,C3154_=_C3160 ,C3154_=_C3161 ,C3154_=_C3162 ,C3154_=_C3164 ,\nC3154_=_C3165 ,C3154_=_C3166 ,C3155_=_C3156 ,C3155_=_C3157 ,C3155_=_C3158 ,C3155_=_C3159 ,\nC3155_=_C3160 ,C3155_=_C3161 ,C3155_=_C3162 ,C3155_=_C3164 ,C3155_=_C3165 ,C3155_=_C3166 ,\nC3156_=_C3157 ,C3156_=_C3158 ,C3156_=_C3159 ,C3156_=_C3160 ,C3156_=_C3161 ,C3156_=_C3162 ,\nC3156_=_C3164 ,C3156_=_C3165 ,C3156_=_C3166 ,C3157_=_C3158 ,C3157_=_C3159 ,C3157_=_C3160 ,\nC3157_=_C3161 ,C3157_=_C3162 ,C3157_=_C3164 ,C3157_=_C3165 ,C3157_=_C3166 ,C3158_=_C3159 ,\nC3158_=_C3160 ,C3158_=_C3161 ,C3158_=_C3162 ,C3158_=_C3164 ,C3158_=_C3165 ,C3158_=_C3166 ,\nC3158_=_C3740 ,C3159_=_C3160 ,C3159_=_C3161 ,C3159_=_C3162 ,C3159_=_C3164 ,C3159_=_C3165 ,\nC3159_=_C3166 ,C3160_=_C3161 ,C3160_=_C3162 ,C3160_=_C3164 ,C3160_=_C3165 ,C3160_=_C3166 ,\nC3160_=_C3794 ,C3161_=_C3162 ,C3161_=_C3164 ,C3161_=_C3165 ,C3161_=_C3166 ,C3162_=_C3164 ,\nC3162_=_C3165 ,C3162_=_C3166 ,C3164_=_C3165 ,C3164_=_C3166 ,C3165_=_C3166 ,C3166_=_C3906 ,\nC3188_=_C3211 ,C3188_=_C3291 ,C3188_=_C3415 ,C3188_=_C3631 ,C3188_=_C3740 ,C3188_=_C3782 ,\nC3188_=_C3794 ,C3188_=_C3804 ,C3188_=_C3894 ,C3188_=_C3903 ,C3188_=_C3904 ,C3188_=_C3905 ,\nC3188_=_C3906 ,C3211_=_C3291 ,C3211_=_C3415 ,C3211_=_C3631 ,C3211_=_C3740 ,C3211_=_C3782 ,\nC3211_=_C3794 ,C3211_=_C3804 ,C3211_=_C3894 ,C3211_=_C3903 ,C3211_=_C3904 ,C3211_=_C3905 ,\nC3211_=_C3906 ,C3291_=_C3415 ,C3291_=_C3631 ,C3291_=_C3740 ,C3291_=_C3782 ,C3291_=_C3794 ,\nC3291_=_C3804 ,C3291_=_C3894 ,C3291_=_C3903 ,C3291_=_C3904 ,C3291_=_C3905 ,C3291_=_C3906 ,\nC3415_=_C3631 ,C3415_=_C3740 ,C3415_=_C3782 ,C3415_=_C3794 ,C3415_=_C3804 ,C3415_=_C3894 ,\nC3415_=_C3903 ,C3415_=_C3904 ,C3415_=_C3905 ,C3415_=_C3906 ,C3631_=_C3740 ,C3631_=_C3782 ,\nC3631_=_C3794 ,C3631_=_C3804 ,C3631_=_C3894 ,C3631_=_C3903 ,C3631_=_C3904 ,C3631_=_C3905 ,\nC3631_=_C3906 ,C3740_=_C3782 ,C3740_=_C3794 ,C3740_=_C3804 ,C3740_=_C3894 ,C3740_=_C3903 ,\nC3740_=_C3904 ,C3740_=_C3905 ,C3740_=_C3906 ,C3782_=_C3794 ,C3782_=_C3804 ,C3782_=_C3894 ,\nC3782_=_C3903 ,C3782_=_C3904 ,C3782_=_C3905 ,C3782_=_C3906 ,C3794_=_C3804 ,C3794_=_C3894 ,\nC3794_=_C3903 ,C3794_=_C3904 ,C3794_=_C3905 ,C3794_=_C3906 ,C3804_=_C3894 ,C3804_=_C3903 ,\nC3804_=_C3904 ,C3804_=_C3905 ,C3804_=_C3906 ,C3894_=_C3903 ,C3894_=_C3904 ,C3894_=_C3905 ,\nC3894_=_C3906 ,C3903_=_C3904 ,C3903_=_C3905 ,C3903_=_C3906 ,C3904_=_C3905 ,C3904_=_C3906 ,\nC3905_=_C3906 ,"];331[shape=box, label="id:331 level: 7\n55: C1015 C1109 C1326 C1346 C1372 \nC1465 C1466 C1602 C1827 C1828 C2104 \nC2124 C2127 C2182 C2232 C2438 C2570 \nC2574 C2633 C2638 C2921 C2924 C2943 \nC2945 C2985 C3031 C3032 C3057 C3058 \nC3067 C3070 C3164 C3165 C3351 C3424 \nC3426 C3461 C3550 C3596 C3597 C3608 \nC3705 C3742 C3743 C3878 C3882 C4017 \nC4018 C4019 C4020 C4021 C4034 C4057 \nC4064 C4065 \n774: C1015_=_C1326( C1015 C1326 ) C1015_=_C1466( C1015 C1466 ) C1015_=_C1602( C1015 C1602 ) C1015_=_C1828( C1015 C1828 ) C1015_=_C2104( C1015 C2104 ) \nC1015_=_C2127( C1015 C2127 ) C1015_=_C2232( C1015 C2232 ) C1015_=_C2574( C1015 C2574 ) C1015_=_C2638( C1015 C2638 ) C1015_=_C2924( C1015 C2924 ) C1015_=_C2945( C1015 C2945 ) \nC1015_=_C2985( C1015 C2985 ) C1015_=_C3032( C1015 C3032 ) C1015_=_C3058( C1015 C3058 ) C1015_=_C3070( C1015 C3070 ) C1015_=_C3165( C1015 C3165 ) C1015_=_C3351( C1015 C3351 ) \nC1015_=_C3426( C1015 C3426 ) C1015_=_C3461( C1015 C3461 ) C1015_=_C3597( C1015 C3597 ) C1015_=_C3743( C1015 C3743 ) C1015_=_C3882( C1015 C3882 ) C1015_=_C4019( C1015 C4019 ) \nC1015_=_C4034( C1015 C4034 ) C1015_=_C4057( C1015 C4057 ) C1015_=_C4064( C1015 C4064 ) C1015_=_C4065( C1015 C4065 ) C1109_=_C1346( C1109 C1346 ) C1109_=_C1372( C1109 C1372 ) \nC1109_=_C1465( C1109 C1465 ) C1109_=_C1827( C1109 C1827 ) C1109_=_C2124( C1109 C2124 ) C1109_=_C2182( C1109 C2182 ) C1109_=_C2438( C1109 C2438 ) C1109_=_C2570( C1109 C2570 ) \nC1109_=_C2633( C1109 C2633 ) C1109_=_C2921( C1109 C2921 ) C1109_=_C2943( C1109 C2943 ) C1109_=_C3031( C1109 C3031 ) C1109_=_C3057( C1109 C3057 ) C1109_=_C3067( C1109 C3067 ) \nC1109_=_C3164( C1109 C3164 ) C1109_=_C3424( C1109 C3424 ) C1109_=_C3550( C1109 C3550 ) C1109_=_C3596(</w:t>
      </w:r>
    </w:p>
    <w:p>
      <w:pPr>
        <w:pStyle w:val="PreformattedText"/>
        <w:bidi w:val="0"/>
        <w:spacing w:before="0" w:after="0"/>
        <w:jc w:val="left"/>
        <w:rPr/>
      </w:pPr>
      <w:r>
        <w:rPr/>
        <w:t xml:space="preserve"> </w:t>
      </w:r>
      <w:r>
        <w:rPr/>
        <w:t>C1109 C3596 ) C1109_=_C3608( C1109 C3608 ) C1109_=_C3705( C1109 C3705 ) \nC1109_=_C3742( C1109 C3742 ) C1109_=_C3878( C1109 C3878 ) C1109_=_C4017( C1109 C4017 ) C1109_=_C4018( C1109 C4018 ) C1109_=_C4019( C1109 C4019 ) C1109_=_C4020( C1109 C4020 ) \nC1109_=_C4021( C1109 C4021 ) C1326_=_C1466( C1326 C1466 ) C1326_=_C1602( C1326 C1602 ) C1326_=_C1828( C1326 C1828 ) C1326_=_C2104( C1326 C2104 ) C1326_=_C2127( C1326 C2127 ) \nC1326_=_C2232( C1326 C2232 ) C1326_=_C2574( C1326 C2574 ) C1326_=_C2638( C1326 C2638 ) C1326_=_C2924( C1326 C2924 ) C1326_=_C2945( C1326 C2945 ) C1326_=_C2985( C1326 C2985 ) \nC1326_=_C3032( C1326 C3032 ) C1326_=_C3058( C1326 C3058 ) C1326_=_C3070( C1326 C3070 ) C1326_=_C3165( C1326 C3165 ) C1326_=_C3351( C1326 C3351 ) C1326_=_C3426( C1326 C3426 ) \nC1326_=_C3461( C1326 C3461 ) C1326_=_C3597( C1326 C3597 ) C1326_=_C3743( C1326 C3743 ) C1326_=_C3882( C1326 C3882 ) C1326_=_C4019( C1326 C4019 ) C1326_=_C4034( C1326 C4034 ) \nC1326_=_C4057( C1326 C4057 ) C1326_=_C4064( C1326 C4064 ) C1326_=_C4065( C1326 C4065 ) C1346_=_C1372( C1346 C1372 ) C1346_=_C1465( C1346 C1465 ) C1346_=_C1827( C1346 C1827 ) \nC1346_=_C2124( C1346 C2124 ) C1346_=_C2182( C1346 C2182 ) C1346_=_C2438( C1346 C2438 ) C1346_=_C2570( C1346 C2570 ) C1346_=_C2633( C1346 C2633 ) C1346_=_C2921( C1346 C2921 ) \nC1346_=_C2943( C1346 C2943 ) C1346_=_C3031( C1346 C3031 ) C1346_=_C3057( C1346 C3057 ) C1346_=_C3067( C1346 C3067 ) C1346_=_C3164( C1346 C3164 ) C1346_=_C3424( C1346 C3424 ) \nC1346_=_C3550( C1346 C3550 ) C1346_=_C3596( C1346 C3596 ) C1346_=_C3608( C1346 C3608 ) C1346_=_C3705( C1346 C3705 ) C1346_=_C3742( C1346 C3742 ) C1346_=_C3878( C1346 C3878 ) \nC1346_=_C4017( C1346 C4017 ) C1346_=_C4018( C1346 C4018 ) C1346_=_C4019( C1346 C4019 ) C1346_=_C4020( C1346 C4020 ) C1346_=_C4021( C1346 C4021 ) C1372_=_C1465( C1372 C1465 ) \nC1372_=_C1827( C1372 C1827 ) C1372_=_C2124( C1372 C2124 ) C1372_=_C2182( C1372 C2182 ) C1372_=_C2438( C1372 C2438 ) C1372_=_C2570( C1372 C2570 ) C1372_=_C2633( C1372 C2633 ) \nC1372_=_C2921( C1372 C2921 ) C1372_=_C2943( C1372 C2943 ) C1372_=_C3031( C1372 C3031 ) C1372_=_C3057( C1372 C3057 ) C1372_=_C3067( C1372 C3067 ) C1372_=_C3164( C1372 C3164 ) \nC1372_=_C3424( C1372 C3424 ) C1372_=_C3550( C1372 C3550 ) C1372_=_C3596( C1372 C3596 ) C1372_=_C3608( C1372 C3608 ) C1372_=_C3705( C1372 C3705 ) C1372_=_C3742( C1372 C3742 ) \nC1372_=_C3878( C1372 C3878 ) C1372_=_C4017( C1372 C4017 ) C1372_=_C4018( C1372 C4018 ) C1372_=_C4019( C1372 C4019 ) C1372_=_C4020( C1372 C4020 ) C1372_=_C4021( C1372 C4021 ) \nC1465_=_C1466( C1465 C1466 ) C1465_=_C1827( C1465 C1827 ) C1465_=_C2124( C1465 C2124 ) C1465_=_C2182( C1465 C2182 ) C1465_=_C2438( C1465 C2438 ) C1465_=_C2570( C1465 C2570 ) \nC1465_=_C2633( C1465 C2633 ) C1465_=_C2921( C1465 C2921 ) C1465_=_C2943( C1465 C2943 ) C1465_=_C3031( C1465 C3031 ) C1465_=_C3057( C1465 C3057 ) C1465_=_C3067( C1465 C3067 ) \nC1465_=_C3164( C1465 C3164 ) C1465_=_C3424( C1465 C3424 ) C1465_=_C3550( C1465 C3550 ) C1465_=_C3596( C1465 C3596 ) C1465_=_C3608( C1465 C3608 ) C1465_=_C3705( C1465 C3705 ) \nC1465_=_C3742( C1465 C3742 ) C1465_=_C3878( C1465 C3878 ) C1465_=_C4017( C1465 C4017 ) C1465_=_C4018( C1465 C4018 ) C1465_=_C4019( C1465 C4019 ) C1465_=_C4020( C1465 C4020 ) \nC1465_=_C4021( C1465 C4021 ) C1466_=_C1602( C1466 C1602 ) C1466_=_C1828( C1466 C1828 ) C1466_=_C2104( C1466 C2104 ) C1466_=_C2127( C1466 C2127 ) C1466_=_C2232( C1466 C2232 ) \nC1466_=_C2574( C1466 C2574 ) C1466_=_C2638( C1466 C2638 ) C1466_=_C2924( C1466 C2924 ) C1466_=_C2945( C1466 C2945 ) C1466_=_C2985( C1466 C2985 ) C1466_=_C3032( C1466 C3032 ) \nC1466_=_C3058( C1466 C3058 ) C1466_=_C3070( C1466 C3070 ) C1466_=_C3165( C1466 C3165 ) C1466_=_C3351( C1466 C3351 ) C1466_=_C3426( C1466 C3426 ) C1466_=_C3461( C1466 C3461 ) \nC1466_=_C3597( C1466 C3597 ) C1466_=_C3743( C1466 C3743 ) C1466_=_C3882( C1466 C3882 ) C1466_=_C4019( C1466 C4019 ) C1466_=_C4034( C1466 C4034 ) C1466_=_C4057( C1466 C4057 ) \nC1466_=_C4064( C1466 C4064 ) C1466_=_C4065( C1466 C4065 ) C1602_=_C1828( C1602 C1828 ) C1602_=_C2104( C1602 C2104 ) C1602_=_C2127( C1602 C2127 ) C1602_=_C2232( C1602 C2232 ) \nC1602_=_C2574( C1602 C2574 ) C1602_=_C2638( C1602 C2638 ) C1602_=_C2924( C1602 C2924 ) C1602_=_C2945( C1602 C2945 ) C1602_=_C2985( C1602 C2985 ) C1602_=_C3032( C1602 C3032 ) \nC1602_=_C3058( C1602 C3058 ) C1602_=_C3070( C1602 C3070 ) C1602_=_C3165( C1602 C3165 ) C1602_=_C3351( C1602 C3351 ) C1602_=_C3426( C1602 C3426 ) C1602_=_C3461( C1602 C3461 ) \nC1602_=_C3597( C1602 C3597 ) C1602_=_C3743( C1602 C3743 ) C1602_=_C3882( C1602 C3882 ) C1602_=_C4019( C1602 C4019 ) C1602_=_C4034( C1602 C4034 ) C1602_=_C4057( C1602 C4057 ) \nC1602_=_C4064( C1602 C4064 ) C1602_=_C4065( C1602 C4065 ) C1827_=_C1828( C1827 C1828 ) C1827_=_C2124( C1827 C2124 ) C1827_=_C2182( C1827 C2182 ) C1827_=_C2438( C1827 C2438 ) \nC1827_=_C2570( C1827 C2570 ) C1827_=_C2633( C1827 C2633 ) C1827_=_C2921( C1827 C2921 ) C1827_=_C2943( C1827 C2943 ) C1827_=_C3031( C1827 C3031 ) C1827_=_C3057( C1827 C3057 ) \nC1827_=_C3067( C1827 C3067 ) C1827_=_C3164( C1827 C3164 ) C1827_=_C3424( C1827 C3424 ) C1827_=_C3550( C1827 C3550 ) C1827_=_C3596( C1827 C3596 ) C1827_=_C3608( C1827 C3608 ) \nC1827_=_C3705( C1827 C3705 ) C1827_=_C3742( C1827 C3742 ) C1827_=_C3878( C1827 C3878 ) C1827_=_C4017( C1827 C4017 ) C1827_=_C4018( C1827 C4018 ) C1827_=_C4019( C1827 C4019 ) \nC1827_=_C4020( C1827 C4020 ) C1827_=_C4021( C1827 C4021 ) C1828_=_C2104( C1828 C2104 ) C1828_=_C2127( C1828 C2127 ) C1828_=_C2232( C1828 C2232 ) C1828_=_C2574( C1828 C2574 ) \nC1828_=_C2638( C1828 C2638 ) C1828_=_C2924( C1828 C2924 ) C1828_=_C2945( C1828 C2945 ) C1828_=_C2985( C1828 C2985 ) C1828_=_C3032( C1828 C3032 ) C1828_=_C3058( C1828 C3058 ) \nC1828_=_C3070( C1828 C3070 ) C1828_=_C3165( C1828 C3165 ) C1828_=_C3351( C1828 C3351 ) C1828_=_C3426( C1828 C3426 ) C1828_=_C3461( C1828 C3461 ) C1828_=_C3597( C1828 C3597 ) \nC1828_=_C3743( C1828 C3743 ) C1828_=_C3882( C1828 C3882 ) C1828_=_C4019( C1828 C4019 ) C1828_=_C4034( C1828 C4034 ) C1828_=_C4057( C1828 C4057 ) C1828_=_C4064( C1828 C4064 ) \nC1828_=_C4065( C1828 C4065 ) C2104_=_C2127( C2104 C2127 ) C2104_=_C2232( C2104 C2232 ) C2104_=_C2574( C2104 C2574 ) C2104_=_C2638( C2104 C2638 ) C2104_=_C2924( C2104 C2924 ) \nC2104_=_C2945( C2104 C2945 ) C2104_=_C2985( C2104 C2985 ) C2104_=_C3032( C2104 C3032 ) C2104_=_C3058( C2104 C3058 ) C2104_=_C3070( C2104 C3070 ) C2104_=_C3165( C2104 C3165 ) \nC2104_=_C3351( C2104 C3351 ) C2104_=_C3426( C2104 C3426 ) C2104_=_C3461( C2104 C3461 ) C2104_=_C3597( C2104 C3597 ) C2104_=_C3743( C2104 C3743 ) C2104_=_C3882( C2104 C3882 ) \nC2104_=_C4019( C2104 C4019 ) C2104_=_C4034( C2104 C4034 ) C2104_=_C4057( C2104 C4057 ) C2104_=_C4064( C2104 C4064 ) C2104_=_C4065( C2104 C4065 ) C2124_=_C2127( C2124 C2127 ) \nC2124_=_C2182( C2124 C2182 ) C2124_=_C2438( C2124 C2438 ) C2124_=_C2570( C2124 C2570 ) C2124_=_C2633( C2124 C2633 ) C2124_=_C2921( C2124 C2921 ) C2124_=_C2943( C2124 C2943 ) \nC2124_=_C3031( C2124 C3031 ) C2124_=_C3057( C2124 C3057 ) C2124_=_C3067( C2124 C3067 ) C2124_=_C3164( C2124 C3164 ) C2124_=_C3424( C2124 C3424 ) C2124_=_C3550( C2124 C3550 ) \nC2124_=_C3596( C2124 C3596 ) C2124_=_C3608( C2124 C3608 ) C2124_=_C3705( C2124 C3705 ) C2124_=_C3742( C2124 C3742 ) C2124_=_C3878( C2124 C3878 ) C2124_=_C4017( C2124 C4017 ) \nC2124_=_C4018( C2124 C4018 ) C2124_=_C4019( C2124 C4019 ) C2124_=_C4020( C2124 C4020 ) C2124_=_C4021( C2124 C4021 ) C2127_=_C2232( C2127 C2232 ) C2127_=_C2574( C2127 C2574 ) \nC2127_=_C2638( C2127 C2638 ) C2127_=_C2924( C2127 C2924 ) C2127_=_C2945( C2127 C2945 ) C2127_=_C2985( C2127 C2985 ) C2127_=_C3032( C2127 C3032 ) C2127_=_C3058( C2127 C3058 ) \nC2127_=_C3070( C2127 C3070 ) C2127_=_C3165( C2127 C3165 ) C2127_=_C3351( C2127 C3351 ) C2127_=_C3426( C2127 C3426 ) C2127_=_C3461( C2127 C3461 ) C2127_=_C3597( C2127 C3597 ) \nC2127_=_C3743( C2127 C3743 ) C2127_=_C3882( C2127 C3882 ) C2127_=_C4019( C2127 C4019 ) C2127_=_C4034( C2127 C4034 ) C2127_=_C4057( C2127 C4057 ) C2127_=_C4064( C2127 C4064 ) \nC2127_=_C4065( C2127 C4065 ) C2182_=_C2438( C2182 C2438 ) C2182_=_C2570( C2182 C2570 ) C2182_=_C2633( C2182 C2633 ) C2182_=_C2921( C2182 C2921 ) C2182_=_C2943( C2182 C2943 ) \nC2182_=_C3031( C2182 C3031 ) C2182_=_C3057( C2182 C3057 ) C2182_=_C3067( C2182 C3067 ) C2182_=_C3164( C2182 C3164 ) C2182_=_C3424( C2182 C3424 ) C2182_=_C3550( C2182 C3550 ) \nC2182_=_C3596( C2182 C3596 ) C2182_=_C3608( C2182 C3608 ) C2182_=_C3705( C2182 C3705 ) C2182_=_C3742( C2182 C3742 ) C2182_=_C3878( C2182 C3878 ) C2182_=_C4017( C2182 C4017 ) \nC2182_=_C4018( C2182 C4018 ) C2182_=_C4019( C2182 C4019 ) C2182_=_C4020( C2182 C4020 ) C2182_=_C4021( C2182 C4021 ) C2232_=_C2574( C2232 C2574 ) C2232_=_C2638( C2232 C2638 ) \nC2232_=_C2924( C2232 C2924 ) C2232_=_C2945( C2232 C2945 ) C2232_=_C2985( C2232 C2985 ) C2232_=_C3032( C2232 C3032 ) C2232_=_C3058( C2232 C3058 ) C2232_=_C3070( C2232 C3070 ) \nC2232_=_C3165( C2232 C3165 ) C2232_=_C3351( C2232 C3351 ) C2232_=_C3426( C2232 C3426 ) C2232_=_C3461( C2232 C3461 ) C2232_=_C3597( C2232 C3597 ) C2232_=_C3743( C2232 C3743 ) \nC2232_=_C3882( C2232 C3882 ) C2232_=_C4019( C2232 C4019 ) C2232_=_C4034( C2232 C4034 ) C2232_=_C4057( C2232 C4057 ) C2232_=_C4064( C2232 C4064 ) C2232_=_C4065( C2232 C4065 ) \nC2438_=_C2570( C2438 C2570 ) C2438_=_C2633( C2438 C2633 ) C2438_=_C2921( C2438 C2921 ) C2438_=_C2943( C2438 C2943 ) C2438_=_C3031( C2438 C3031 ) C2438_=_C3057( C2438 C3057 ) \nC2438_=_C3067( C2438 C3067 ) C2438_=_C3164( C2438 C3164 ) C2438_=_C3424( C2438 C3424 ) C2438_=_C3550( C2438 C3550 ) C2438_=_C3596( C2438 C3596 ) C2438_=_C3608( C2438 C3608 ) \nC2438_=_C3705( C2438 C3705 ) C2438_=_C3742( C2438 C3742 ) C2438_=_C3878( C2438 C3878 ) C2438_=_C4017( C2438 C4017 ) C2438_=_C4018( C2438 C4018 ) C2438_=_C4019( C2438 C4019 ) \nC2438_=_C4020( C2438 C4020 ) C2438_=_C4021( C2438 C4021 ) C2570_=_C2574( C2570 C2574 ) C2570_=_C2633( C2570 C2633 ) C2570_=_C2921( C2570 C2921 ) C2570_=_C2943(</w:t>
      </w:r>
    </w:p>
    <w:p>
      <w:pPr>
        <w:pStyle w:val="PreformattedText"/>
        <w:bidi w:val="0"/>
        <w:spacing w:before="0" w:after="0"/>
        <w:jc w:val="left"/>
        <w:rPr/>
      </w:pPr>
      <w:r>
        <w:rPr/>
        <w:t xml:space="preserve"> </w:t>
      </w:r>
      <w:r>
        <w:rPr/>
        <w:t>C2570 C2943 ) \nC2570_=_C3031( C2570 C3031 ) C2570_=_C3057( C2570 C3057 ) C2570_=_C3067( C2570 C3067 ) C2570_=_C3164( C2570 C3164 ) C2570_=_C3424( C2570 C3424 ) C2570_=_C3550( C2570 C3550 ) \nC2570_=_C3596( C2570 C3596 ) C2570_=_C3608( C2570 C3608 ) C2570_=_C3705( C2570 C3705 ) C2570_=_C3742( C2570 C3742 ) C2570_=_C3878( C2570 C3878 ) C2570_=_C4017( C2570 C4017 ) \nC2570_=_C4018( C2570 C4018 ) C2570_=_C4019( C2570 C4019 ) C2570_=_C4020( C2570 C4020 ) C2570_=_C4021( C2570 C4021 ) C2574_=_C2638( C2574 C2638 ) C2574_=_C2924( C2574 C2924 ) \nC2574_=_C2945( C2574 C2945 ) C2574_=_C2985( C2574 C2985 ) C2574_=_C3032( C2574 C3032 ) C2574_=_C3058( C2574 C3058 ) C2574_=_C3070( C2574 C3070 ) C2574_=_C3165( C2574 C3165 ) \nC2574_=_C3351( C2574 C3351 ) C2574_=_C3426( C2574 C3426 ) C2574_=_C3461( C2574 C3461 ) C2574_=_C3597( C2574 C3597 ) C2574_=_C3743( C2574 C3743 ) C2574_=_C3882( C2574 C3882 ) \nC2574_=_C4019( C2574 C4019 ) C2574_=_C4034( C2574 C4034 ) C2574_=_C4057( C2574 C4057 ) C2574_=_C4064( C2574 C4064 ) C2574_=_C4065( C2574 C4065 ) C2633_=_C2638( C2633 C2638 ) \nC2633_=_C2921( C2633 C2921 ) C2633_=_C2943( C2633 C2943 ) C2633_=_C3031( C2633 C3031 ) C2633_=_C3057( C2633 C3057 ) C2633_=_C3067( C2633 C3067 ) C2633_=_C3164( C2633 C3164 ) \nC2633_=_C3424( C2633 C3424 ) C2633_=_C3550( C2633 C3550 ) C2633_=_C3596( C2633 C3596 ) C2633_=_C3608( C2633 C3608 ) C2633_=_C3705( C2633 C3705 ) C2633_=_C3742( C2633 C3742 ) \nC2633_=_C3878( C2633 C3878 ) C2633_=_C4017( C2633 C4017 ) C2633_=_C4018( C2633 C4018 ) C2633_=_C4019( C2633 C4019 ) C2633_=_C4020( C2633 C4020 ) C2633_=_C4021( C2633 C4021 ) \nC2638_=_C2924( C2638 C2924 ) C2638_=_C2945( C2638 C2945 ) C2638_=_C2985( C2638 C2985 ) C2638_=_C3032( C2638 C3032 ) C2638_=_C3058( C2638 C3058 ) C2638_=_C3070( C2638 C3070 ) \nC2638_=_C3165( C2638 C3165 ) C2638_=_C3351( C2638 C3351 ) C2638_=_C3426( C2638 C3426 ) C2638_=_C3461( C2638 C3461 ) C2638_=_C3597( C2638 C3597 ) C2638_=_C3743( C2638 C3743 ) \nC2638_=_C3882( C2638 C3882 ) C2638_=_C4019( C2638 C4019 ) C2638_=_C4034( C2638 C4034 ) C2638_=_C4057( C2638 C4057 ) C2638_=_C4064( C2638 C4064 ) C2638_=_C4065( C2638 C4065 ) \nC2921_=_C2924( C2921 C2924 ) C2921_=_C2943( C2921 C2943 ) C2921_=_C3031( C2921 C3031 ) C2921_=_C3057( C2921 C3057 ) C2921_=_C3067( C2921 C3067 ) C2921_=_C3164( C2921 C3164 ) \nC2921_=_C3424( C2921 C3424 ) C2921_=_C3550( C2921 C3550 ) C2921_=_C3596( C2921 C3596 ) C2921_=_C3608( C2921 C3608 ) C2921_=_C3705( C2921 C3705 ) C2921_=_C3742( C2921 C3742 ) \nC2921_=_C3878( C2921 C3878 ) C2921_=_C4017( C2921 C4017 ) C2921_=_C4018( C2921 C4018 ) C2921_=_C4019( C2921 C4019 ) C2921_=_C4020( C2921 C4020 ) C2921_=_C4021( C2921 C4021 ) \nC2924_=_C2945( C2924 C2945 ) C2924_=_C2985( C2924 C2985 ) C2924_=_C3032( C2924 C3032 ) C2924_=_C3058( C2924 C3058 ) C2924_=_C3070( C2924 C3070 ) C2924_=_C3165( C2924 C3165 ) \nC2924_=_C3351( C2924 C3351 ) C2924_=_C3426( C2924 C3426 ) C2924_=_C3461( C2924 C3461 ) C2924_=_C3597( C2924 C3597 ) C2924_=_C3743( C2924 C3743 ) C2924_=_C3882( C2924 C3882 ) \nC2924_=_C4019( C2924 C4019 ) C2924_=_C4034( C2924 C4034 ) C2924_=_C4057( C2924 C4057 ) C2924_=_C4064( C2924 C4064 ) C2924_=_C4065( C2924 C4065 ) C2943_=_C2945( C2943 C2945 ) \nC2943_=_C3031( C2943 C3031 ) C2943_=_C3057( C2943 C3057 ) C2943_=_C3067( C2943 C3067 ) C2943_=_C3164( C2943 C3164 ) C2943_=_C3424( C2943 C3424 ) C2943_=_C3550( C2943 C3550 ) \nC2943_=_C3596( C2943 C3596 ) C2943_=_C3608( C2943 C3608 ) C2943_=_C3705( C2943 C3705 ) C2943_=_C3742( C2943 C3742 ) C2943_=_C3878( C2943 C3878 ) C2943_=_C4017( C2943 C4017 ) \nC2943_=_C4018( C2943 C4018 ) C2943_=_C4019( C2943 C4019 ) C2943_=_C4020( C2943 C4020 ) C2943_=_C4021( C2943 C4021 ) C2945_=_C2985( C2945 C2985 ) C2945_=_C3032( C2945 C3032 ) \nC2945_=_C3058( C2945 C3058 ) C2945_=_C3070( C2945 C3070 ) C2945_=_C3165( C2945 C3165 ) C2945_=_C3351( C2945 C3351 ) C2945_=_C3426( C2945 C3426 ) C2945_=_C3461( C2945 C3461 ) \nC2945_=_C3597( C2945 C3597 ) C2945_=_C3743( C2945 C3743 ) C2945_=_C3882( C2945 C3882 ) C2945_=_C4019( C2945 C4019 ) C2945_=_C4034( C2945 C4034 ) C2945_=_C4057( C2945 C4057 ) \nC2945_=_C4064( C2945 C4064 ) C2945_=_C4065( C2945 C4065 ) C2985_=_C3032( C2985 C3032 ) C2985_=_C3058( C2985 C3058 ) C2985_=_C3070( C2985 C3070 ) C2985_=_C3165( C2985 C3165 ) \nC2985_=_C3351( C2985 C3351 ) C2985_=_C3426( C2985 C3426 ) C2985_=_C3461( C2985 C3461 ) C2985_=_C3597( C2985 C3597 ) C2985_=_C3743( C2985 C3743 ) C2985_=_C3882( C2985 C3882 ) \nC2985_=_C4019( C2985 C4019 ) C2985_=_C4034( C2985 C4034 ) C2985_=_C4057( C2985 C4057 ) C2985_=_C4064( C2985 C4064 ) C2985_=_C4065( C2985 C4065 ) C3031_=_C3032( C3031 C3032 ) \nC3031_=_C3057( C3031 C3057 ) C3031_=_C3067( C3031 C3067 ) C3031_=_C3164( C3031 C3164 ) C3031_=_C3424( C3031 C3424 ) C3031_=_C3550( C3031 C3550 ) C3031_=_C3596( C3031 C3596 ) \nC3031_=_C3608( C3031 C3608 ) C3031_=_C3705( C3031 C3705 ) C3031_=_C3742( C3031 C3742 ) C3031_=_C3878( C3031 C3878 ) C3031_=_C4017( C3031 C4017 ) C3031_=_C4018( C3031 C4018 ) \nC3031_=_C4019( C3031 C4019 ) C3031_=_C4020( C3031 C4020 ) C3031_=_C4021( C3031 C4021 ) C3032_=_C3058( C3032 C3058 ) C3032_=_C3070( C3032 C3070 ) C3032_=_C3165( C3032 C3165 ) \nC3032_=_C3351( C3032 C3351 ) C3032_=_C3426( C3032 C3426 ) C3032_=_C3461( C3032 C3461 ) C3032_=_C3597( C3032 C3597 ) C3032_=_C3743( C3032 C3743 ) C3032_=_C3882( C3032 C3882 ) \nC3032_=_C4019( C3032 C4019 ) C3032_=_C4034( C3032 C4034 ) C3032_=_C4057( C3032 C4057 ) C3032_=_C4064( C3032 C4064 ) C3032_=_C4065( C3032 C4065 ) C3057_=_C3058( C3057 C3058 ) \nC3057_=_C3067( C3057 C3067 ) C3057_=_C3164( C3057 C3164 ) C3057_=_C3424( C3057 C3424 ) C3057_=_C3550( C3057 C3550 ) C3057_=_C3596( C3057 C3596 ) C3057_=_C3608( C3057 C3608 ) \nC3057_=_C3705( C3057 C3705 ) C3057_=_C3742( C3057 C3742 ) C3057_=_C3878( C3057 C3878 ) C3057_=_C4017( C3057 C4017 ) C3057_=_C4018( C3057 C4018 ) C3057_=_C4019( C3057 C4019 ) \nC3057_=_C4020( C3057 C4020 ) C3057_=_C4021( C3057 C4021 ) C3058_=_C3070( C3058 C3070 ) C3058_=_C3165( C3058 C3165 ) C3058_=_C3351( C3058 C3351 ) C3058_=_C3426( C3058 C3426 ) \nC3058_=_C3461( C3058 C3461 ) C3058_=_C3597( C3058 C3597 ) C3058_=_C3743( C3058 C3743 ) C3058_=_C3882( C3058 C3882 ) C3058_=_C4019( C3058 C4019 ) C3058_=_C4034( C3058 C4034 ) \nC3058_=_C4057( C3058 C4057 ) C3058_=_C4064( C3058 C4064 ) C3058_=_C4065( C3058 C4065 ) C3067_=_C3070( C3067 C3070 ) C3067_=_C3164( C3067 C3164 ) C3067_=_C3424( C3067 C3424 ) \nC3067_=_C3550( C3067 C3550 ) C3067_=_C3596( C3067 C3596 ) C3067_=_C3608( C3067 C3608 ) C3067_=_C3705( C3067 C3705 ) C3067_=_C3742( C3067 C3742 ) C3067_=_C3878( C3067 C3878 ) \nC3067_=_C4017( C3067 C4017 ) C3067_=_C4018( C3067 C4018 ) C3067_=_C4019( C3067 C4019 ) C3067_=_C4020( C3067 C4020 ) C3067_=_C4021( C3067 C4021 ) C3070_=_C3165( C3070 C3165 ) \nC3070_=_C3351( C3070 C3351 ) C3070_=_C3426( C3070 C3426 ) C3070_=_C3461( C3070 C3461 ) C3070_=_C3597( C3070 C3597 ) C3070_=_C3743( C3070 C3743 ) C3070_=_C3882( C3070 C3882 ) \nC3070_=_C4019( C3070 C4019 ) C3070_=_C4034( C3070 C4034 ) C3070_=_C4057( C3070 C4057 ) C3070_=_C4064( C3070 C4064 ) C3070_=_C4065( C3070 C4065 ) C3164_=_C3165( C3164 C3165 ) \nC3164_=_C3424( C3164 C3424 ) C3164_=_C3550( C3164 C3550 ) C3164_=_C3596( C3164 C3596 ) C3164_=_C3608( C3164 C3608 ) C3164_=_C3705( C3164 C3705 ) C3164_=_C3742( C3164 C3742 ) \nC3164_=_C3878( C3164 C3878 ) C3164_=_C4017( C3164 C4017 ) C3164_=_C4018( C3164 C4018 ) C3164_=_C4019( C3164 C4019 ) C3164_=_C4020( C3164 C4020 ) C3164_=_C4021( C3164 C4021 ) \nC3165_=_C3351( C3165 C3351 ) C3165_=_C3426( C3165 C3426 ) C3165_=_C3461( C3165 C3461 ) C3165_=_C3597( C3165 C3597 ) C3165_=_C3743( C3165 C3743 ) C3165_=_C3882( C3165 C3882 ) \nC3165_=_C4019( C3165 C4019 ) C3165_=_C4034( C3165 C4034 ) C3165_=_C4057( C3165 C4057 ) C3165_=_C4064( C3165 C4064 ) C3165_=_C4065( C3165 C4065 ) C3351_=_C3426( C3351 C3426 ) \nC3351_=_C3461( C3351 C3461 ) C3351_=_C3597( C3351 C3597 ) C3351_=_C3743( C3351 C3743 ) C3351_=_C3882( C3351 C3882 ) C3351_=_C4019( C3351 C4019 ) C3351_=_C4034( C3351 C4034 ) \nC3351_=_C4057( C3351 C4057 ) C3351_=_C4064( C3351 C4064 ) C3351_=_C4065( C3351 C4065 ) C3424_=_C3426( C3424 C3426 ) C3424_=_C3550( C3424 C3550 ) C3424_=_C3596( C3424 C3596 ) \nC3424_=_C3608( C3424 C3608 ) C3424_=_C3705( C3424 C3705 ) C3424_=_C3742( C3424 C3742 ) C3424_=_C3878( C3424 C3878 ) C3424_=_C4017( C3424 C4017 ) C3424_=_C4018( C3424 C4018 ) \nC3424_=_C4019( C3424 C4019 ) C3424_=_C4020( C3424 C4020 ) C3424_=_C4021( C3424 C4021 ) C3426_=_C3461( C3426 C3461 ) C3426_=_C3597( C3426 C3597 ) C3426_=_C3743( C3426 C3743 ) \nC3426_=_C3882( C3426 C3882 ) C3426_=_C4019( C3426 C4019 ) C3426_=_C4034( C3426 C4034 ) C3426_=_C4057( C3426 C4057 ) C3426_=_C4064( C3426 C4064 ) C3426_=_C4065( C3426 C4065 ) \nC3461_=_C3597( C3461 C3597 ) C3461_=_C3743( C3461 C3743 ) C3461_=_C3882( C3461 C3882 ) C3461_=_C4019( C3461 C4019 ) C3461_=_C4034( C3461 C4034 ) C3461_=_C4057( C3461 C4057 ) \nC3461_=_C4064( C3461 C4064 ) C3461_=_C4065( C3461 C4065 ) C3550_=_C3596( C3550 C3596 ) C3550_=_C3608( C3550 C3608 ) C3550_=_C3705( C3550 C3705 ) C3550_=_C3742( C3550 C3742 ) \nC3550_=_C3878( C3550 C3878 ) C3550_=_C4017( C3550 C4017 ) C3550_=_C4018( C3550 C4018 ) C3550_=_C4019( C3550 C4019 ) C3550_=_C4020( C3550 C4020 ) C3550_=_C4021( C3550 C4021 ) \nC3596_=_C3597( C3596 C3597 ) C3596_=_C3608( C3596 C3608 ) C3596_=_C3705( C3596 C3705 ) C3596_=_C3742( C3596 C3742 ) C3596_=_C3878( C3596 C3878 ) C3596_=_C4017( C3596 C4017 ) \nC3596_=_C4018( C3596 C4018 ) C3596_=_C4019( C3596 C4019 ) C3596_=_C4020( C3596 C4020 ) C3596_=_C4021( C3596 C4021 ) C3597_=_C3743( C3597 C3743 ) C3597_=_C3882( C3597 C3882 ) \nC3597_=_C4019( C3597 C4019 ) C3597_=_C4034( C3597 C4034 ) C3597_=_C4057( C3597 C4057 ) C3597_=_C4064( C3597 C4064 ) C3597_=_C4065( C3597 C4065 ) C3608_=_C3705( C3608 C3705 ) \nC3608_=_C3742( C3608 C3742 ) C3608_=_C3878( C3608 C3878 ) C3608_=_C4017( C3608 C4017 ) C3608_=_C4018( C3608 C4018 ) C3608_=_C4019( C3608 C4019 ) C3608_=_C4020( C3608 C4020 ) \nC3608_=_C4021( C3608 C4021 )</w:t>
      </w:r>
    </w:p>
    <w:p>
      <w:pPr>
        <w:pStyle w:val="PreformattedText"/>
        <w:bidi w:val="0"/>
        <w:spacing w:before="0" w:after="0"/>
        <w:jc w:val="left"/>
        <w:rPr/>
      </w:pPr>
      <w:r>
        <w:rPr/>
        <w:t xml:space="preserve"> </w:t>
      </w:r>
      <w:r>
        <w:rPr/>
        <w:t>C3705_=_C3742( C3705 C3742 ) C3705_=_C3878( C3705 C3878 ) C3705_=_C4017( C3705 C4017 ) C3705_=_C4018( C3705 C4018 ) C3705_=_C4019( C3705 C4019 ) \nC3705_=_C4020( C3705 C4020 ) C3705_=_C4021( C3705 C4021 ) C3742_=_C3743( C3742 C3743 ) C3742_=_C3878( C3742 C3878 ) C3742_=_C4017( C3742 C4017 ) C3742_=_C4018( C3742 C4018 ) \nC3742_=_C4019( C3742 C4019 ) C3742_=_C4020( C3742 C4020 ) C3742_=_C4021( C3742 C4021 ) C3743_=_C3882( C3743 C3882 ) C3743_=_C4019( C3743 C4019 ) C3743_=_C4034( C3743 C4034 ) \nC3743_=_C4057( C3743 C4057 ) C3743_=_C4064( C3743 C4064 ) C3743_=_C4065( C3743 C4065 ) C3878_=_C3882( C3878 C3882 ) C3878_=_C4017( C3878 C4017 ) C3878_=_C4018( C3878 C4018 ) \nC3878_=_C4019( C3878 C4019 ) C3878_=_C4020( C3878 C4020 ) C3878_=_C4021( C3878 C4021 ) C3882_=_C4019( C3882 C4019 ) C3882_=_C4034( C3882 C4034 ) C3882_=_C4057( C3882 C4057 ) \nC3882_=_C4064( C3882 C4064 ) C3882_=_C4065( C3882 C4065 ) C4017_=_C4018( C4017 C4018 ) C4017_=_C4019( C4017 C4019 ) C4017_=_C4020( C4017 C4020 ) C4017_=_C4021( C4017 C4021 ) \nC4017_=_C4034( C4017 C4034 ) C4018_=_C4019( C4018 C4019 ) C4018_=_C4020( C4018 C4020 ) C4018_=_C4021( C4018 C4021 ) C4018_=_C4057( C4018 C4057 ) C4019_=_C4020( C4019 C4020 ) \nC4019_=_C4021( C4019 C4021 ) C4019_=_C4034( C4019 C4034 ) C4019_=_C4057( C4019 C4057 ) C4019_=_C4064( C4019 C4064 ) C4019_=_C4065( C4019 C4065 ) C4020_=_C4021( C4020 C4021 ) \nC4021_=_C4064( C4021 C4064 ) C4034_=_C4057( C4034 C4057 ) C4034_=_C4064( C4034 C4064 ) C4034_=_C4065( C4034 C4065 ) C4057_=_C4064( C4057 C4064 ) C4057_=_C4065( C4057 C4065 ) \nC4064_=_C4065( C4064 C4065 ) "];243-&gt;331[label="54: C1015 C1109 C1326 C1346 C1372 \nC1465 C1466 C1602 C1827 C1828 C2104 \nC2124 C2127 C2182 C2232 C2438 C2570 \nC2574 C2633 C2638 C2921 C2924 C2943 \nC2945 C2985 C3031 C3032 C3057 C3058 \nC3067 C3070 C3164 C3165 C3351 C3424 \nC3426 C3461 C3550 C3596 C3597 C3608 \nC3705 C3742 C3743 C3878 C3882 C4017 \nC4018 C4020 C4021 C4034 C4057 C4064 \nC4065 \n720: C1015_=_C1326 ,C1015_=_C1466 ,C1015_=_C1602 ,C1015_=_C1828 ,C1015_=_C2104 ,\nC1015_=_C2127 ,C1015_=_C2232 ,C1015_=_C2574 ,C1015_=_C2638 ,C1015_=_C2924 ,C1015_=_C2945 ,\nC1015_=_C2985 ,C1015_=_C3032 ,C1015_=_C3058 ,C1015_=_C3070 ,C1015_=_C3165 ,C1015_=_C3351 ,\nC1015_=_C3426 ,C1015_=_C3461 ,C1015_=_C3597 ,C1015_=_C3743 ,C1015_=_C3882 ,C1015_=_C4034 ,\nC1015_=_C4057 ,C1015_=_C4064 ,C1015_=_C4065 ,C1109_=_C1346 ,C1109_=_C1372 ,C1109_=_C1465 ,\nC1109_=_C1827 ,C1109_=_C2124 ,C1109_=_C2182 ,C1109_=_C2438 ,C1109_=_C2570 ,C1109_=_C2633 ,\nC1109_=_C2921 ,C1109_=_C2943 ,C1109_=_C3031 ,C1109_=_C3057 ,C1109_=_C3067 ,C1109_=_C3164 ,\nC1109_=_C3424 ,C1109_=_C3550 ,C1109_=_C3596 ,C1109_=_C3608 ,C1109_=_C3705 ,C1109_=_C3742 ,\nC1109_=_C3878 ,C1109_=_C4017 ,C1109_=_C4018 ,C1109_=_C4020 ,C1109_=_C4021 ,C1326_=_C1466 ,\nC1326_=_C1602 ,C1326_=_C1828 ,C1326_=_C2104 ,C1326_=_C2127 ,C1326_=_C2232 ,C1326_=_C2574 ,\nC1326_=_C2638 ,C1326_=_C2924 ,C1326_=_C2945 ,C1326_=_C2985 ,C1326_=_C3032 ,C1326_=_C3058 ,\nC1326_=_C3070 ,C1326_=_C3165 ,C1326_=_C3351 ,C1326_=_C3426 ,C1326_=_C3461 ,C1326_=_C3597 ,\nC1326_=_C3743 ,C1326_=_C3882 ,C1326_=_C4034 ,C1326_=_C4057 ,C1326_=_C4064 ,C1326_=_C4065 ,\nC1346_=_C1372 ,C1346_=_C1465 ,C1346_=_C1827 ,C1346_=_C2124 ,C1346_=_C2182 ,C1346_=_C2438 ,\nC1346_=_C2570 ,C1346_=_C2633 ,C1346_=_C2921 ,C1346_=_C2943 ,C1346_=_C3031 ,C1346_=_C3057 ,\nC1346_=_C3067 ,C1346_=_C3164 ,C1346_=_C3424 ,C1346_=_C3550 ,C1346_=_C3596 ,C1346_=_C3608 ,\nC1346_=_C3705 ,C1346_=_C3742 ,C1346_=_C3878 ,C1346_=_C4017 ,C1346_=_C4018 ,C1346_=_C4020 ,\nC1346_=_C4021 ,C1372_=_C1465 ,C1372_=_C1827 ,C1372_=_C2124 ,C1372_=_C2182 ,C1372_=_C2438 ,\nC1372_=_C2570 ,C1372_=_C2633 ,C1372_=_C2921 ,C1372_=_C2943 ,C1372_=_C3031 ,C1372_=_C3057 ,\nC1372_=_C3067 ,C1372_=_C3164 ,C1372_=_C3424 ,C1372_=_C3550 ,C1372_=_C3596 ,C1372_=_C3608 ,\nC1372_=_C3705 ,C1372_=_C3742 ,C1372_=_C3878 ,C1372_=_C4017 ,C1372_=_C4018 ,C1372_=_C4020 ,\nC1372_=_C4021 ,C1465_=_C1466 ,C1465_=_C1827 ,C1465_=_C2124 ,C1465_=_C2182 ,C1465_=_C2438 ,\nC1465_=_C2570 ,C1465_=_C2633 ,C1465_=_C2921 ,C1465_=_C2943 ,C1465_=_C3031 ,C1465_=_C3057 ,\nC1465_=_C3067 ,C1465_=_C3164 ,C1465_=_C3424 ,C1465_=_C3550 ,C1465_=_C3596 ,C1465_=_C3608 ,\nC1465_=_C3705 ,C1465_=_C3742 ,C1465_=_C3878 ,C1465_=_C4017 ,C1465_=_C4018 ,C1465_=_C4020 ,\nC1465_=_C4021 ,C1466_=_C1602 ,C1466_=_C1828 ,C1466_=_C2104 ,C1466_=_C2127 ,C1466_=_C2232 ,\nC1466_=_C2574 ,C1466_=_C2638 ,C1466_=_C2924 ,C1466_=_C2945 ,C1466_=_C2985 ,C1466_=_C3032 ,\nC1466_=_C3058 ,C1466_=_C3070 ,C1466_=_C3165 ,C1466_=_C3351 ,C1466_=_C3426 ,C1466_=_C3461 ,\nC1466_=_C3597 ,C1466_=_C3743 ,C1466_=_C3882 ,C1466_=_C4034 ,C1466_=_C4057 ,C1466_=_C4064 ,\nC1466_=_C4065 ,C1602_=_C1828 ,C1602_=_C2104 ,C1602_=_C2127 ,C1602_=_C2232 ,C1602_=_C2574 ,\nC1602_=_C2638 ,C1602_=_C2924 ,C1602_=_C2945 ,C1602_=_C2985 ,C1602_=_C3032 ,C1602_=_C3058 ,\nC1602_=_C3070 ,C1602_=_C3165 ,C1602_=_C3351 ,C1602_=_C3426 ,C1602_=_C3461 ,C1602_=_C3597 ,\nC1602_=_C3743 ,C1602_=_C3882 ,C1602_=_C4034 ,C1602_=_C4057 ,C1602_=_C4064 ,C1602_=_C4065 ,\nC1827_=_C1828 ,C1827_=_C2124 ,C1827_=_C2182 ,C1827_=_C2438 ,C1827_=_C2570 ,C1827_=_C2633 ,\nC1827_=_C2921 ,C1827_=_C2943 ,C1827_=_C3031 ,C1827_=_C3057 ,C1827_=_C3067 ,C1827_=_C3164 ,\nC1827_=_C3424 ,C1827_=_C3550 ,C1827_=_C3596 ,C1827_=_C3608 ,C1827_=_C3705 ,C1827_=_C3742 ,\nC1827_=_C3878 ,C1827_=_C4017 ,C1827_=_C4018 ,C1827_=_C4020 ,C1827_=_C4021 ,C1828_=_C2104 ,\nC1828_=_C2127 ,C1828_=_C2232 ,C1828_=_C2574 ,C1828_=_C2638 ,C1828_=_C2924 ,C1828_=_C2945 ,\nC1828_=_C2985 ,C1828_=_C3032 ,C1828_=_C3058 ,C1828_=_C3070 ,C1828_=_C3165 ,C1828_=_C3351 ,\nC1828_=_C3426 ,C1828_=_C3461 ,C1828_=_C3597 ,C1828_=_C3743 ,C1828_=_C3882 ,C1828_=_C4034 ,\nC1828_=_C4057 ,C1828_=_C4064 ,C1828_=_C4065 ,C2104_=_C2127 ,C2104_=_C2232 ,C2104_=_C2574 ,\nC2104_=_C2638 ,C2104_=_C2924 ,C2104_=_C2945 ,C2104_=_C2985 ,C2104_=_C3032 ,C2104_=_C3058 ,\nC2104_=_C3070 ,C2104_=_C3165 ,C2104_=_C3351 ,C2104_=_C3426 ,C2104_=_C3461 ,C2104_=_C3597 ,\nC2104_=_C3743 ,C2104_=_C3882 ,C2104_=_C4034 ,C2104_=_C4057 ,C2104_=_C4064 ,C2104_=_C4065 ,\nC2124_=_C2127 ,C2124_=_C2182 ,C2124_=_C2438 ,C2124_=_C2570 ,C2124_=_C2633 ,C2124_=_C2921 ,\nC2124_=_C2943 ,C2124_=_C3031 ,C2124_=_C3057 ,C2124_=_C3067 ,C2124_=_C3164 ,C2124_=_C3424 ,\nC2124_=_C3550 ,C2124_=_C3596 ,C2124_=_C3608 ,C2124_=_C3705 ,C2124_=_C3742 ,C2124_=_C3878 ,\nC2124_=_C4017 ,C2124_=_C4018 ,C2124_=_C4020 ,C2124_=_C4021 ,C2127_=_C2232 ,C2127_=_C2574 ,\nC2127_=_C2638 ,C2127_=_C2924 ,C2127_=_C2945 ,C2127_=_C2985 ,C2127_=_C3032 ,C2127_=_C3058 ,\nC2127_=_C3070 ,C2127_=_C3165 ,C2127_=_C3351 ,C2127_=_C3426 ,C2127_=_C3461 ,C2127_=_C3597 ,\nC2127_=_C3743 ,C2127_=_C3882 ,C2127_=_C4034 ,C2127_=_C4057 ,C2127_=_C4064 ,C2127_=_C4065 ,\nC2182_=_C2438 ,C2182_=_C2570 ,C2182_=_C2633 ,C2182_=_C2921 ,C2182_=_C2943 ,C2182_=_C3031 ,\nC2182_=_C3057 ,C2182_=_C3067 ,C2182_=_C3164 ,C2182_=_C3424 ,C2182_=_C3550 ,C2182_=_C3596 ,\nC2182_=_C3608 ,C2182_=_C3705 ,C2182_=_C3742 ,C2182_=_C3878 ,C2182_=_C4017 ,C2182_=_C4018 ,\nC2182_=_C4020 ,C2182_=_C4021 ,C2232_=_C2574 ,C2232_=_C2638 ,C2232_=_C2924 ,C2232_=_C2945 ,\nC2232_=_C2985 ,C2232_=_C3032 ,C2232_=_C3058 ,C2232_=_C3070 ,C2232_=_C3165 ,C2232_=_C3351 ,\nC2232_=_C3426 ,C2232_=_C3461 ,C2232_=_C3597 ,C2232_=_C3743 ,C2232_=_C3882 ,C2232_=_C4034 ,\nC2232_=_C4057 ,C2232_=_C4064 ,C2232_=_C4065 ,C2438_=_C2570 ,C2438_=_C2633 ,C2438_=_C2921 ,\nC2438_=_C2943 ,C2438_=_C3031 ,C2438_=_C3057 ,C2438_=_C3067 ,C2438_=_C3164 ,C2438_=_C3424 ,\nC2438_=_C3550 ,C2438_=_C3596 ,C2438_=_C3608 ,C2438_=_C3705 ,C2438_=_C3742 ,C2438_=_C3878 ,\nC2438_=_C4017 ,C2438_=_C4018 ,C2438_=_C4020 ,C2438_=_C4021 ,C2570_=_C2574 ,C2570_=_C2633 ,\nC2570_=_C2921 ,C2570_=_C2943 ,C2570_=_C3031 ,C2570_=_C3057 ,C2570_=_C3067 ,C2570_=_C3164 ,\nC2570_=_C3424 ,C2570_=_C3550 ,C2570_=_C3596 ,C2570_=_C3608 ,C2570_=_C3705 ,C2570_=_C3742 ,\nC2570_=_C3878 ,C2570_=_C4017 ,C2570_=_C4018 ,C2570_=_C4020 ,C2570_=_C4021 ,C2574_=_C2638 ,\nC2574_=_C2924 ,C2574_=_C2945 ,C2574_=_C2985 ,C2574_=_C3032 ,C2574_=_C3058 ,C2574_=_C3070 ,\nC2574_=_C3165 ,C2574_=_C3351 ,C2574_=_C3426 ,C2574_=_C3461 ,C2574_=_C3597 ,C2574_=_C3743 ,\nC2574_=_C3882 ,C2574_=_C4034 ,C2574_=_C4057 ,C2574_=_C4064 ,C2574_=_C4065 ,C2633_=_C2638 ,\nC2633_=_C2921 ,C2633_=_C2943 ,C2633_=_C3031 ,C2633_=_C3057 ,C2633_=_C3067 ,C2633_=_C3164 ,\nC2633_=_C3424 ,C2633_=_C3550 ,C2633_=_C3596 ,C2633_=_C3608 ,C2633_=_C3705 ,C2633_=_C3742 ,\nC2633_=_C3878 ,C2633_=_C4017 ,C2633_=_C4018 ,C2633_=_C4020 ,C2633_=_C4021 ,C2638_=_C2924 ,\nC2638_=_C2945 ,C2638_=_C2985 ,C2638_=_C3032 ,C2638_=_C3058 ,C2638_=_C3070 ,C2638_=_C3165 ,\nC2638_=_C3351 ,C2638_=_C3426 ,C2638_=_C3461 ,C2638_=_C3597 ,C2638_=_C3743 ,C2638_=_C3882 ,\nC2638_=_C4034 ,C2638_=_C4057 ,C2638_=_C4064 ,C2638_=_C4065 ,C2921_=_C2924 ,C2921_=_C2943 ,\nC2921_=_C3031 ,C2921_=_C3057 ,C2921_=_C3067 ,C2921_=_C3164 ,C2921_=_C3424 ,C2921_=_C3550 ,\nC2921_=_C3596 ,C2921_=_C3608 ,C2921_=_C3705 ,C2921_=_C3742 ,C2921_=_C3878 ,C2921_=_C4017 ,\nC2921_=_C4018 ,C2921_=_C4020 ,C2921_=_C4021 ,C2924_=_C2945 ,C2924_=_C2985 ,C2924_=_C3032 ,\nC2924_=_C3058 ,C2924_=_C3070 ,C2924_=_C3165 ,C2924_=_C3351 ,C2924_=_C3426 ,C2924_=_C3461 ,\nC2924_=_C3597 ,C2924_=_C3743 ,C2924_=_C3882 ,C2924_=_C4034 ,C2924_=_C4057 ,C2924_=_C4064 ,\nC2924_=_C4065 ,C2943_=_C2945 ,C2943_=_C3031 ,C2943_=_C3057 ,C2943_=_C3067 ,C2943_=_C3164 ,\nC2943_=_C3424 ,C2943_=_C3550 ,C2943_=_C3596 ,C2943_=_C3608 ,C2943_=_C3705 ,C2943_=_C3742 ,\nC2943_=_C3878 ,C2943_=_C4017 ,C2943_=_C4018 ,C2943_=_C4020 ,C2943_=_C4021 ,C2945_=_C2985 ,\nC2945_=_C3032 ,C2945_=_C3058 ,C2945_=_C3070 ,C2945_=_C3165 ,C2945_=_C3351 ,C2945_=_C3426 ,\nC2945_=_C3461 ,C2945_=_C3597 ,C2945_=_C3743 ,C2945_=_C3882 ,C2945_=_C4034 ,C2945_=_C4057 ,\nC2945_=_C4064 ,C2945_=_C4065 ,C2985_=_C3032 ,C2985_=_C3058 ,C2985_=_C3070 ,C2985_=_C3165 ,\nC2985_=_C3351 ,C2985_=_C3426 ,C2985_=_C3461 ,C2985_=_C3597 ,C2985_=_C3743 ,C2985_=_C3882 ,\nC2985_=_C4034 ,C2985_=_C4057 ,C2985_=_C4064 ,C2985_=_C4065 ,C3031_=_C3032 ,C3031_=_C3057 ,\nC3031_=_C3067 ,C3031_=_C3164 ,C3031_=_C3424 ,C3031_=_C3550</w:t>
      </w:r>
    </w:p>
    <w:p>
      <w:pPr>
        <w:pStyle w:val="PreformattedText"/>
        <w:bidi w:val="0"/>
        <w:spacing w:before="0" w:after="0"/>
        <w:jc w:val="left"/>
        <w:rPr/>
      </w:pPr>
      <w:r>
        <w:rPr/>
        <w:t xml:space="preserve"> </w:t>
      </w:r>
      <w:r>
        <w:rPr/>
        <w:t>,C3031_=_C3596 ,C3031_=_C3608 ,\nC3031_=_C3705 ,C3031_=_C3742 ,C3031_=_C3878 ,C3031_=_C4017 ,C3031_=_C4018 ,C3031_=_C4020 ,\nC3031_=_C4021 ,C3032_=_C3058 ,C3032_=_C3070 ,C3032_=_C3165 ,C3032_=_C3351 ,C3032_=_C3426 ,\nC3032_=_C3461 ,C3032_=_C3597 ,C3032_=_C3743 ,C3032_=_C3882 ,C3032_=_C4034 ,C3032_=_C4057 ,\nC3032_=_C4064 ,C3032_=_C4065 ,C3057_=_C3058 ,C3057_=_C3067 ,C3057_=_C3164 ,C3057_=_C3424 ,\nC3057_=_C3550 ,C3057_=_C3596 ,C3057_=_C3608 ,C3057_=_C3705 ,C3057_=_C3742 ,C3057_=_C3878 ,\nC3057_=_C4017 ,C3057_=_C4018 ,C3057_=_C4020 ,C3057_=_C4021 ,C3058_=_C3070 ,C3058_=_C3165 ,\nC3058_=_C3351 ,C3058_=_C3426 ,C3058_=_C3461 ,C3058_=_C3597 ,C3058_=_C3743 ,C3058_=_C3882 ,\nC3058_=_C4034 ,C3058_=_C4057 ,C3058_=_C4064 ,C3058_=_C4065 ,C3067_=_C3070 ,C3067_=_C3164 ,\nC3067_=_C3424 ,C3067_=_C3550 ,C3067_=_C3596 ,C3067_=_C3608 ,C3067_=_C3705 ,C3067_=_C3742 ,\nC3067_=_C3878 ,C3067_=_C4017 ,C3067_=_C4018 ,C3067_=_C4020 ,C3067_=_C4021 ,C3070_=_C3165 ,\nC3070_=_C3351 ,C3070_=_C3426 ,C3070_=_C3461 ,C3070_=_C3597 ,C3070_=_C3743 ,C3070_=_C3882 ,\nC3070_=_C4034 ,C3070_=_C4057 ,C3070_=_C4064 ,C3070_=_C4065 ,C3164_=_C3165 ,C3164_=_C3424 ,\nC3164_=_C3550 ,C3164_=_C3596 ,C3164_=_C3608 ,C3164_=_C3705 ,C3164_=_C3742 ,C3164_=_C3878 ,\nC3164_=_C4017 ,C3164_=_C4018 ,C3164_=_C4020 ,C3164_=_C4021 ,C3165_=_C3351 ,C3165_=_C3426 ,\nC3165_=_C3461 ,C3165_=_C3597 ,C3165_=_C3743 ,C3165_=_C3882 ,C3165_=_C4034 ,C3165_=_C4057 ,\nC3165_=_C4064 ,C3165_=_C4065 ,C3351_=_C3426 ,C3351_=_C3461 ,C3351_=_C3597 ,C3351_=_C3743 ,\nC3351_=_C3882 ,C3351_=_C4034 ,C3351_=_C4057 ,C3351_=_C4064 ,C3351_=_C4065 ,C3424_=_C3426 ,\nC3424_=_C3550 ,C3424_=_C3596 ,C3424_=_C3608 ,C3424_=_C3705 ,C3424_=_C3742 ,C3424_=_C3878 ,\nC3424_=_C4017 ,C3424_=_C4018 ,C3424_=_C4020 ,C3424_=_C4021 ,C3426_=_C3461 ,C3426_=_C3597 ,\nC3426_=_C3743 ,C3426_=_C3882 ,C3426_=_C4034 ,C3426_=_C4057 ,C3426_=_C4064 ,C3426_=_C4065 ,\nC3461_=_C3597 ,C3461_=_C3743 ,C3461_=_C3882 ,C3461_=_C4034 ,C3461_=_C4057 ,C3461_=_C4064 ,\nC3461_=_C4065 ,C3550_=_C3596 ,C3550_=_C3608 ,C3550_=_C3705 ,C3550_=_C3742 ,C3550_=_C3878 ,\nC3550_=_C4017 ,C3550_=_C4018 ,C3550_=_C4020 ,C3550_=_C4021 ,C3596_=_C3597 ,C3596_=_C3608 ,\nC3596_=_C3705 ,C3596_=_C3742 ,C3596_=_C3878 ,C3596_=_C4017 ,C3596_=_C4018 ,C3596_=_C4020 ,\nC3596_=_C4021 ,C3597_=_C3743 ,C3597_=_C3882 ,C3597_=_C4034 ,C3597_=_C4057 ,C3597_=_C4064 ,\nC3597_=_C4065 ,C3608_=_C3705 ,C3608_=_C3742 ,C3608_=_C3878 ,C3608_=_C4017 ,C3608_=_C4018 ,\nC3608_=_C4020 ,C3608_=_C4021 ,C3705_=_C3742 ,C3705_=_C3878 ,C3705_=_C4017 ,C3705_=_C4018 ,\nC3705_=_C4020 ,C3705_=_C4021 ,C3742_=_C3743 ,C3742_=_C3878 ,C3742_=_C4017 ,C3742_=_C4018 ,\nC3742_=_C4020 ,C3742_=_C4021 ,C3743_=_C3882 ,C3743_=_C4034 ,C3743_=_C4057 ,C3743_=_C4064 ,\nC3743_=_C4065 ,C3878_=_C3882 ,C3878_=_C4017 ,C3878_=_C4018 ,C3878_=_C4020 ,C3878_=_C4021 ,\nC3882_=_C4034 ,C3882_=_C4057 ,C3882_=_C4064 ,C3882_=_C4065 ,C4017_=_C4018 ,C4017_=_C4020 ,\nC4017_=_C4021 ,C4017_=_C4034 ,C4018_=_C4020 ,C4018_=_C4021 ,C4018_=_C4057 ,C4020_=_C4021 ,\nC4021_=_C4064 ,C4034_=_C4057 ,C4034_=_C4064 ,C4034_=_C4065 ,C4057_=_C4064 ,C4057_=_C4065 ,\nC4064_=_C4065 ,"];332[shape=box, label="id:332 level: 7\n55: C409 C503 C618 C1319 C1398 \nC1443 C1444 C1445 C1446 C1447 C1448 \nC1449 C1450 C1451 C1452 C1453 C1454 \nC1455 C1456 C1457 C1458 C1459 C1460 \nC1461 C1462 C1463 C1464 C1465 C1466 \nC1467 C1468 C1558 C1666 C1821 C2271 \nC2341 C2695 C2834 C2890 C2940 C3005 \nC3027 C3052 C3089 C3158 C3209 C3422 \nC3593 C3738 C3739 C3740 C3741 C3742 \nC3743 C3744 \n765: C409_=_C503( C409 C503 ) C409_=_C1319( C409 C1319 ) C409_=_C1461( C409 C1461 ) C409_=_C1558( C409 C1558 ) C409_=_C1666( C409 C1666 ) \nC409_=_C1821( C409 C1821 ) C409_=_C2271( C409 C2271 ) C409_=_C2341( C409 C2341 ) C409_=_C2695( C409 C2695 ) C409_=_C2834( C409 C2834 ) C409_=_C2890( C409 C2890 ) \nC409_=_C2940( C409 C2940 ) C409_=_C3005( C409 C3005 ) C409_=_C3027( C409 C3027 ) C409_=_C3052( C409 C3052 ) C409_=_C3089( C409 C3089 ) C409_=_C3158( C409 C3158 ) \nC409_=_C3209( C409 C3209 ) C409_=_C3422( C409 C3422 ) C409_=_C3593( C409 C3593 ) C409_=_C3738( C409 C3738 ) C409_=_C3739( C409 C3739 ) C409_=_C3740( C409 C3740 ) \nC409_=_C3741( C409 C3741 ) C409_=_C3742( C409 C3742 ) C409_=_C3743( C409 C3743 ) C409_=_C3744( C409 C3744 ) C503_=_C1319( C503 C1319 ) C503_=_C1461( C503 C1461 ) \nC503_=_C1558( C503 C1558 ) C503_=_C1666( C503 C1666 ) C503_=_C1821( C503 C1821 ) C503_=_C2271( C503 C2271 ) C503_=_C2341( C503 C2341 ) C503_=_C2695( C503 C2695 ) \nC503_=_C2834( C503 C2834 ) C503_=_C2890( C503 C2890 ) C503_=_C2940( C503 C2940 ) C503_=_C3005( C503 C3005 ) C503_=_C3027( C503 C3027 ) C503_=_C3052( C503 C3052 ) \nC503_=_C3089( C503 C3089 ) C503_=_C3158( C503 C3158 ) C503_=_C3209( C503 C3209 ) C503_=_C3422( C503 C3422 ) C503_=_C3593( C503 C3593 ) C503_=_C3738( C503 C3738 ) \nC503_=_C3739( C503 C3739 ) C503_=_C3740( C503 C3740 ) C503_=_C3741( C503 C3741 ) C503_=_C3742( C503 C3742 ) C503_=_C3743( C503 C3743 ) C503_=_C3744( C503 C3744 ) \nC618_=_C1398( C618 C1398 ) C618_=_C1443( C618 C1443 ) C618_=_C1444( C618 C1444 ) C618_=_C1445( C618 C1445 ) C618_=_C1446( C618 C1446 ) C618_=_C1447( C618 C1447 ) \nC618_=_C1448( C618 C1448 ) C618_=_C1449( C618 C1449 ) C618_=_C1450( C618 C1450 ) C618_=_C1451( C618 C1451 ) C618_=_C1452( C618 C1452 ) C618_=_C1453( C618 C1453 ) \nC618_=_C1454( C618 C1454 ) C618_=_C1455( C618 C1455 ) C618_=_C1456( C618 C1456 ) C618_=_C1457( C618 C1457 ) C618_=_C1458( C618 C1458 ) C618_=_C1459( C618 C1459 ) \nC618_=_C1460( C618 C1460 ) C618_=_C1461( C618 C1461 ) C618_=_C1462( C618 C1462 ) C618_=_C1463( C618 C1463 ) C618_=_C1464( C618 C1464 ) C618_=_C1465( C618 C1465 ) \nC618_=_C1466( C618 C1466 ) C618_=_C1467( C618 C1467 ) C618_=_C1468( C618 C1468 ) C1319_=_C1461( C1319 C1461 ) C1319_=_C1558( C1319 C1558 ) C1319_=_C1666( C1319 C1666 ) \nC1319_=_C1821( C1319 C1821 ) C1319_=_C2271( C1319 C2271 ) C1319_=_C2341( C1319 C2341 ) C1319_=_C2695( C1319 C2695 ) C1319_=_C2834( C1319 C2834 ) C1319_=_C2890( C1319 C2890 ) \nC1319_=_C2940( C1319 C2940 ) C1319_=_C3005( C1319 C3005 ) C1319_=_C3027( C1319 C3027 ) C1319_=_C3052( C1319 C3052 ) C1319_=_C3089( C1319 C3089 ) C1319_=_C3158( C1319 C3158 ) \nC1319_=_C3209( C1319 C3209 ) C1319_=_C3422( C1319 C3422 ) C1319_=_C3593( C1319 C3593 ) C1319_=_C3738( C1319 C3738 ) C1319_=_C3739( C1319 C3739 ) C1319_=_C3740( C1319 C3740 ) \nC1319_=_C3741( C1319 C3741 ) C1319_=_C3742( C1319 C3742 ) C1319_=_C3743( C1319 C3743 ) C1319_=_C3744( C1319 C3744 ) C1398_=_C1443( C1398 C1443 ) C1398_=_C1444( C1398 C1444 ) \nC1398_=_C1445( C1398 C1445 ) C1398_=_C1446( C1398 C1446 ) C1398_=_C1447( C1398 C1447 ) C1398_=_C1448( C1398 C1448 ) C1398_=_C1449( C1398 C1449 ) C1398_=_C1450( C1398 C1450 ) \nC1398_=_C1451( C1398 C1451 ) C1398_=_C1452( C1398 C1452 ) C1398_=_C1453( C1398 C1453 ) C1398_=_C1454( C1398 C1454 ) C1398_=_C1455( C1398 C1455 ) C1398_=_C1456( C1398 C1456 ) \nC1398_=_C1457( C1398 C1457 ) C1398_=_C1458( C1398 C1458 ) C1398_=_C1459( C1398 C1459 ) C1398_=_C1460( C1398 C1460 ) C1398_=_C1461( C1398 C1461 ) C1398_=_C1462( C1398 C1462 ) \nC1398_=_C1463( C1398 C1463 ) C1398_=_C1464( C1398 C1464 ) C1398_=_C1465( C1398 C1465 ) C1398_=_C1466( C1398 C1466 ) C1398_=_C1467( C1398 C1467 ) C1398_=_C1468( C1398 C1468 ) \nC1443_=_C1444( C1443 C1444 ) C1443_=_C1445( C1443 C1445 ) C1443_=_C1446( C1443 C1446 ) C1443_=_C1447( C1443 C1447 ) C1443_=_C1448( C1443 C1448 ) C1443_=_C1449( C1443 C1449 ) \nC1443_=_C1450( C1443 C1450 ) C1443_=_C1451( C1443 C1451 ) C1443_=_C1452( C1443 C1452 ) C1443_=_C1453( C1443 C1453 ) C1443_=_C1454( C1443 C1454 ) C1443_=_C1455( C1443 C1455 ) \nC1443_=_C1456( C1443 C1456 ) C1443_=_C1457( C1443 C1457 ) C1443_=_C1458( C1443 C1458 ) C1443_=_C1459( C1443 C1459 ) C1443_=_C1460( C1443 C1460 ) C1443_=_C1461( C1443 C1461 ) \nC1443_=_C1462( C1443 C1462 ) C1443_=_C1463( C1443 C1463 ) C1443_=_C1464( C1443 C1464 ) C1443_=_C1465( C1443 C1465 ) C1443_=_C1466( C1443 C1466 ) C1443_=_C1467( C1443 C1467 ) \nC1443_=_C1468( C1443 C1468 ) C1444_=_C1445( C1444 C1445 ) C1444_=_C1446( C1444 C1446 ) C1444_=_C1447( C1444 C1447 ) C1444_=_C1448( C1444 C1448 ) C1444_=_C1449( C1444 C1449 ) \nC1444_=_C1450( C1444 C1450 ) C1444_=_C1451( C1444 C1451 ) C1444_=_C1452( C1444 C1452 ) C1444_=_C1453( C1444 C1453 ) C1444_=_C1454( C1444 C1454 ) C1444_=_C1455( C1444 C1455 ) \nC1444_=_C1456( C1444 C1456 ) C1444_=_C1457( C1444 C1457 ) C1444_=_C1458( C1444 C1458 ) C1444_=_C1459( C1444 C1459 ) C1444_=_C1460( C1444 C1460 ) C1444_=_C1461( C1444 C1461 ) \nC1444_=_C1462( C1444 C1462 ) C1444_=_C1463( C1444 C1463 ) C1444_=_C1464( C1444 C1464 ) C1444_=_C1465( C1444 C1465 ) C1444_=_C1466( C1444 C1466 ) C1444_=_C1467( C1444 C1467 ) \nC1444_=_C1468( C1444 C1468 ) C1445_=_C1446( C1445 C1446 ) C1445_=_C1447( C1445 C1447 ) C1445_=_C1448( C1445 C1448 ) C1445_=_C1449( C1445 C1449 ) C1445_=_C1450( C1445 C1450 ) \nC1445_=_C1451( C1445 C1451 ) C1445_=_C1452( C1445 C1452 ) C1445_=_C1453( C1445 C1453 ) C1445_=_C1454( C1445 C1454 ) C1445_=_C1455( C1445 C1455 ) C1445_=_C1456( C1445 C1456 ) \nC1445_=_C1457( C1445 C1457 ) C1445_=_C1458( C1445 C1458 ) C1445_=_C1459( C1445 C1459 ) C1445_=_C1460( C1445 C1460 ) C1445_=_C1461( C1445 C1461 ) C1445_=_C1462( C1445 C1462 ) \nC1445_=_C1463( C1445 C1463 ) C1445_=_C1464( C1445 C1464 ) C1445_=_C1465( C1445 C1465 ) C1445_=_C1466( C1445 C1466 ) C1445_=_C1467( C1445 C1467 ) C1445_=_C1468( C1445 C1468 ) \nC1445_=_C1821( C1445 C1821 ) C1446_=_C1447( C1446 C1447 ) C1446_=_C1448( C1446 C1448 ) C1446_=_C1449( C1446 C1449 ) C1446_=_C1450( C1446 C1450 ) C1446_=_C1451( C1446 C1451 ) \nC1446_=_C1452( C1446 C1452 ) C1446_=_C1453( C1446 C1453 ) C1446_=_C1454( C1446 C1454 ) C1446_=_C1455( C1446 C1455 ) C1446_=_C1456( C1446 C1456 ) C1446_=_C1457( C1446 C1457 ) \nC1446_=_C1458( C1446 C1458 ) C1446_=_C1459( C1446 C1459 ) C1446_=_C1460( C1446 C1460 ) C1446_=_C1461( C1446 C1461 ) C1446_=_C1462( C1446 C1462 ) C1446_=_C1463( C1446 C1463 ) \nC1446_=_C1464( C1446 C1464 ) C1446_=_C1465( C1446 C1465 ) C1446_=_C1466( C1446 C1466 ) C1446_=_C1467(</w:t>
      </w:r>
    </w:p>
    <w:p>
      <w:pPr>
        <w:pStyle w:val="PreformattedText"/>
        <w:bidi w:val="0"/>
        <w:spacing w:before="0" w:after="0"/>
        <w:jc w:val="left"/>
        <w:rPr/>
      </w:pPr>
      <w:r>
        <w:rPr/>
        <w:t xml:space="preserve"> </w:t>
      </w:r>
      <w:r>
        <w:rPr/>
        <w:t>C1446 C1467 ) C1446_=_C1468( C1446 C1468 ) C1447_=_C1448( C1447 C1448 ) \nC1447_=_C1449( C1447 C1449 ) C1447_=_C1450( C1447 C1450 ) C1447_=_C1451( C1447 C1451 ) C1447_=_C1452( C1447 C1452 ) C1447_=_C1453( C1447 C1453 ) C1447_=_C1454( C1447 C1454 ) \nC1447_=_C1455( C1447 C1455 ) C1447_=_C1456( C1447 C1456 ) C1447_=_C1457( C1447 C1457 ) C1447_=_C1458( C1447 C1458 ) C1447_=_C1459( C1447 C1459 ) C1447_=_C1460( C1447 C1460 ) \nC1447_=_C1461( C1447 C1461 ) C1447_=_C1462( C1447 C1462 ) C1447_=_C1463( C1447 C1463 ) C1447_=_C1464( C1447 C1464 ) C1447_=_C1465( C1447 C1465 ) C1447_=_C1466( C1447 C1466 ) \nC1447_=_C1467( C1447 C1467 ) C1447_=_C1468( C1447 C1468 ) C1448_=_C1449( C1448 C1449 ) C1448_=_C1450( C1448 C1450 ) C1448_=_C1451( C1448 C1451 ) C1448_=_C1452( C1448 C1452 ) \nC1448_=_C1453( C1448 C1453 ) C1448_=_C1454( C1448 C1454 ) C1448_=_C1455( C1448 C1455 ) C1448_=_C1456( C1448 C1456 ) C1448_=_C1457( C1448 C1457 ) C1448_=_C1458( C1448 C1458 ) \nC1448_=_C1459( C1448 C1459 ) C1448_=_C1460( C1448 C1460 ) C1448_=_C1461( C1448 C1461 ) C1448_=_C1462( C1448 C1462 ) C1448_=_C1463( C1448 C1463 ) C1448_=_C1464( C1448 C1464 ) \nC1448_=_C1465( C1448 C1465 ) C1448_=_C1466( C1448 C1466 ) C1448_=_C1467( C1448 C1467 ) C1448_=_C1468( C1448 C1468 ) C1449_=_C1450( C1449 C1450 ) C1449_=_C1451( C1449 C1451 ) \nC1449_=_C1452( C1449 C1452 ) C1449_=_C1453( C1449 C1453 ) C1449_=_C1454( C1449 C1454 ) C1449_=_C1455( C1449 C1455 ) C1449_=_C1456( C1449 C1456 ) C1449_=_C1457( C1449 C1457 ) \nC1449_=_C1458( C1449 C1458 ) C1449_=_C1459( C1449 C1459 ) C1449_=_C1460( C1449 C1460 ) C1449_=_C1461( C1449 C1461 ) C1449_=_C1462( C1449 C1462 ) C1449_=_C1463( C1449 C1463 ) \nC1449_=_C1464( C1449 C1464 ) C1449_=_C1465( C1449 C1465 ) C1449_=_C1466( C1449 C1466 ) C1449_=_C1467( C1449 C1467 ) C1449_=_C1468( C1449 C1468 ) C1450_=_C1451( C1450 C1451 ) \nC1450_=_C1452( C1450 C1452 ) C1450_=_C1453( C1450 C1453 ) C1450_=_C1454( C1450 C1454 ) C1450_=_C1455( C1450 C1455 ) C1450_=_C1456( C1450 C1456 ) C1450_=_C1457( C1450 C1457 ) \nC1450_=_C1458( C1450 C1458 ) C1450_=_C1459( C1450 C1459 ) C1450_=_C1460( C1450 C1460 ) C1450_=_C1461( C1450 C1461 ) C1450_=_C1462( C1450 C1462 ) C1450_=_C1463( C1450 C1463 ) \nC1450_=_C1464( C1450 C1464 ) C1450_=_C1465( C1450 C1465 ) C1450_=_C1466( C1450 C1466 ) C1450_=_C1467( C1450 C1467 ) C1450_=_C1468( C1450 C1468 ) C1450_=_C2940( C1450 C2940 ) \nC1451_=_C1452( C1451 C1452 ) C1451_=_C1453( C1451 C1453 ) C1451_=_C1454( C1451 C1454 ) C1451_=_C1455( C1451 C1455 ) C1451_=_C1456( C1451 C1456 ) C1451_=_C1457( C1451 C1457 ) \nC1451_=_C1458( C1451 C1458 ) C1451_=_C1459( C1451 C1459 ) C1451_=_C1460( C1451 C1460 ) C1451_=_C1461( C1451 C1461 ) C1451_=_C1462( C1451 C1462 ) C1451_=_C1463( C1451 C1463 ) \nC1451_=_C1464( C1451 C1464 ) C1451_=_C1465( C1451 C1465 ) C1451_=_C1466( C1451 C1466 ) C1451_=_C1467( C1451 C1467 ) C1451_=_C1468( C1451 C1468 ) C1451_=_C3027( C1451 C3027 ) \nC1452_=_C1453( C1452 C1453 ) C1452_=_C1454( C1452 C1454 ) C1452_=_C1455( C1452 C1455 ) C1452_=_C1456( C1452 C1456 ) C1452_=_C1457( C1452 C1457 ) C1452_=_C1458( C1452 C1458 ) \nC1452_=_C1459( C1452 C1459 ) C1452_=_C1460( C1452 C1460 ) C1452_=_C1461( C1452 C1461 ) C1452_=_C1462( C1452 C1462 ) C1452_=_C1463( C1452 C1463 ) C1452_=_C1464( C1452 C1464 ) \nC1452_=_C1465( C1452 C1465 ) C1452_=_C1466( C1452 C1466 ) C1452_=_C1467( C1452 C1467 ) C1452_=_C1468( C1452 C1468 ) C1452_=_C3052( C1452 C3052 ) C1453_=_C1454( C1453 C1454 ) \nC1453_=_C1455( C1453 C1455 ) C1453_=_C1456( C1453 C1456 ) C1453_=_C1457( C1453 C1457 ) C1453_=_C1458( C1453 C1458 ) C1453_=_C1459( C1453 C1459 ) C1453_=_C1460( C1453 C1460 ) \nC1453_=_C1461( C1453 C1461 ) C1453_=_C1462( C1453 C1462 ) C1453_=_C1463( C1453 C1463 ) C1453_=_C1464( C1453 C1464 ) C1453_=_C1465( C1453 C1465 ) C1453_=_C1466( C1453 C1466 ) \nC1453_=_C1467( C1453 C1467 ) C1453_=_C1468( C1453 C1468 ) C1453_=_C3158( C1453 C3158 ) C1454_=_C1455( C1454 C1455 ) C1454_=_C1456( C1454 C1456 ) C1454_=_C1457( C1454 C1457 ) \nC1454_=_C1458( C1454 C1458 ) C1454_=_C1459( C1454 C1459 ) C1454_=_C1460( C1454 C1460 ) C1454_=_C1461( C1454 C1461 ) C1454_=_C1462( C1454 C1462 ) C1454_=_C1463( C1454 C1463 ) \nC1454_=_C1464( C1454 C1464 ) C1454_=_C1465( C1454 C1465 ) C1454_=_C1466( C1454 C1466 ) C1454_=_C1467( C1454 C1467 ) C1454_=_C1468( C1454 C1468 ) C1455_=_C1456( C1455 C1456 ) \nC1455_=_C1457( C1455 C1457 ) C1455_=_C1458( C1455 C1458 ) C1455_=_C1459( C1455 C1459 ) C1455_=_C1460( C1455 C1460 ) C1455_=_C1461( C1455 C1461 ) C1455_=_C1462( C1455 C1462 ) \nC1455_=_C1463( C1455 C1463 ) C1455_=_C1464( C1455 C1464 ) C1455_=_C1465( C1455 C1465 ) C1455_=_C1466( C1455 C1466 ) C1455_=_C1467( C1455 C1467 ) C1455_=_C1468( C1455 C1468 ) \nC1456_=_C1457( C1456 C1457 ) C1456_=_C1458( C1456 C1458 ) C1456_=_C1459( C1456 C1459 ) C1456_=_C1460( C1456 C1460 ) C1456_=_C1461( C1456 C1461 ) C1456_=_C1462( C1456 C1462 ) \nC1456_=_C1463( C1456 C1463 ) C1456_=_C1464( C1456 C1464 ) C1456_=_C1465( C1456 C1465 ) C1456_=_C1466( C1456 C1466 ) C1456_=_C1467( C1456 C1467 ) C1456_=_C1468( C1456 C1468 ) \nC1457_=_C1458( C1457 C1458 ) C1457_=_C1459( C1457 C1459 ) C1457_=_C1460( C1457 C1460 ) C1457_=_C1461( C1457 C1461 ) C1457_=_C1462( C1457 C1462 ) C1457_=_C1463( C1457 C1463 ) \nC1457_=_C1464( C1457 C1464 ) C1457_=_C1465( C1457 C1465 ) C1457_=_C1466( C1457 C1466 ) C1457_=_C1467( C1457 C1467 ) C1457_=_C1468( C1457 C1468 ) C1457_=_C3422( C1457 C3422 ) \nC1458_=_C1459( C1458 C1459 ) C1458_=_C1460( C1458 C1460 ) C1458_=_C1461( C1458 C1461 ) C1458_=_C1462( C1458 C1462 ) C1458_=_C1463( C1458 C1463 ) C1458_=_C1464( C1458 C1464 ) \nC1458_=_C1465( C1458 C1465 ) C1458_=_C1466( C1458 C1466 ) C1458_=_C1467( C1458 C1467 ) C1458_=_C1468( C1458 C1468 ) C1458_=_C3593( C1458 C3593 ) C1459_=_C1460( C1459 C1460 ) \nC1459_=_C1461( C1459 C1461 ) C1459_=_C1462( C1459 C1462 ) C1459_=_C1463( C1459 C1463 ) C1459_=_C1464( C1459 C1464 ) C1459_=_C1465( C1459 C1465 ) C1459_=_C1466( C1459 C1466 ) \nC1459_=_C1467( C1459 C1467 ) C1459_=_C1468( C1459 C1468 ) C1460_=_C1461( C1460 C1461 ) C1460_=_C1462( C1460 C1462 ) C1460_=_C1463( C1460 C1463 ) C1460_=_C1464( C1460 C1464 ) \nC1460_=_C1465( C1460 C1465 ) C1460_=_C1466( C1460 C1466 ) C1460_=_C1467( C1460 C1467 ) C1460_=_C1468( C1460 C1468 ) C1461_=_C1462( C1461 C1462 ) C1461_=_C1463( C1461 C1463 ) \nC1461_=_C1464( C1461 C1464 ) C1461_=_C1465( C1461 C1465 ) C1461_=_C1466( C1461 C1466 ) C1461_=_C1467( C1461 C1467 ) C1461_=_C1468( C1461 C1468 ) C1461_=_C1558( C1461 C1558 ) \nC1461_=_C1666( C1461 C1666 ) C1461_=_C1821( C1461 C1821 ) C1461_=_C2271( C1461 C2271 ) C1461_=_C2341( C1461 C2341 ) C1461_=_C2695( C1461 C2695 ) C1461_=_C2834( C1461 C2834 ) \nC1461_=_C2890( C1461 C2890 ) C1461_=_C2940( C1461 C2940 ) C1461_=_C3005( C1461 C3005 ) C1461_=_C3027( C1461 C3027 ) C1461_=_C3052( C1461 C3052 ) C1461_=_C3089( C1461 C3089 ) \nC1461_=_C3158( C1461 C3158 ) C1461_=_C3209( C1461 C3209 ) C1461_=_C3422( C1461 C3422 ) C1461_=_C3593( C1461 C3593 ) C1461_=_C3738( C1461 C3738 ) C1461_=_C3739( C1461 C3739 ) \nC1461_=_C3740( C1461 C3740 ) C1461_=_C3741( C1461 C3741 ) C1461_=_C3742( C1461 C3742 ) C1461_=_C3743( C1461 C3743 ) C1461_=_C3744( C1461 C3744 ) C1462_=_C1463( C1462 C1463 ) \nC1462_=_C1464( C1462 C1464 ) C1462_=_C1465( C1462 C1465 ) C1462_=_C1466( C1462 C1466 ) C1462_=_C1467( C1462 C1467 ) C1462_=_C1468( C1462 C1468 ) C1463_=_C1464( C1463 C1464 ) \nC1463_=_C1465( C1463 C1465 ) C1463_=_C1466( C1463 C1466 ) C1463_=_C1467( C1463 C1467 ) C1463_=_C1468( C1463 C1468 ) C1464_=_C1465( C1464 C1465 ) C1464_=_C1466( C1464 C1466 ) \nC1464_=_C1467( C1464 C1467 ) C1464_=_C1468( C1464 C1468 ) C1465_=_C1466( C1465 C1466 ) C1465_=_C1467( C1465 C1467 ) C1465_=_C1468( C1465 C1468 ) C1465_=_C3742( C1465 C3742 ) \nC1466_=_C1467( C1466 C1467 ) C1466_=_C1468( C1466 C1468 ) C1466_=_C3743( C1466 C3743 ) C1467_=_C1468( C1467 C1468 ) C1558_=_C1666( C1558 C1666 ) C1558_=_C1821( C1558 C1821 ) \nC1558_=_C2271( C1558 C2271 ) C1558_=_C2341( C1558 C2341 ) C1558_=_C2695( C1558 C2695 ) C1558_=_C2834( C1558 C2834 ) C1558_=_C2890( C1558 C2890 ) C1558_=_C2940( C1558 C2940 ) \nC1558_=_C3005( C1558 C3005 ) C1558_=_C3027( C1558 C3027 ) C1558_=_C3052( C1558 C3052 ) C1558_=_C3089( C1558 C3089 ) C1558_=_C3158( C1558 C3158 ) C1558_=_C3209( C1558 C3209 ) \nC1558_=_C3422( C1558 C3422 ) C1558_=_C3593( C1558 C3593 ) C1558_=_C3738( C1558 C3738 ) C1558_=_C3739( C1558 C3739 ) C1558_=_C3740( C1558 C3740 ) C1558_=_C3741( C1558 C3741 ) \nC1558_=_C3742( C1558 C3742 ) C1558_=_C3743( C1558 C3743 ) C1558_=_C3744( C1558 C3744 ) C1666_=_C1821( C1666 C1821 ) C1666_=_C2271( C1666 C2271 ) C1666_=_C2341( C1666 C2341 ) \nC1666_=_C2695( C1666 C2695 ) C1666_=_C2834( C1666 C2834 ) C1666_=_C2890( C1666 C2890 ) C1666_=_C2940( C1666 C2940 ) C1666_=_C3005( C1666 C3005 ) C1666_=_C3027( C1666 C3027 ) \nC1666_=_C3052( C1666 C3052 ) C1666_=_C3089( C1666 C3089 ) C1666_=_C3158( C1666 C3158 ) C1666_=_C3209( C1666 C3209 ) C1666_=_C3422( C1666 C3422 ) C1666_=_C3593( C1666 C3593 ) \nC1666_=_C3738( C1666 C3738 ) C1666_=_C3739( C1666 C3739 ) C1666_=_C3740( C1666 C3740 ) C1666_=_C3741( C1666 C3741 ) C1666_=_C3742( C1666 C3742 ) C1666_=_C3743( C1666 C3743 ) \nC1666_=_C3744( C1666 C3744 ) C1821_=_C2271( C1821 C2271 ) C1821_=_C2341( C1821 C2341 ) C1821_=_C2695( C1821 C2695 ) C1821_=_C2834( C1821 C2834 ) C1821_=_C2890( C1821 C2890 ) \nC1821_=_C2940( C1821 C2940 ) C1821_=_C3005( C1821 C3005 ) C1821_=_C3027( C1821 C3027 ) C1821_=_C3052( C1821 C3052 ) C1821_=_C3089( C1821 C3089 ) C1821_=_C3158( C1821 C3158 ) \nC1821_=_C3209( C1821 C3209 ) C1821_=_C3422( C1821 C3422 ) C1821_=_C3593( C1821 C3593 ) C1821_=_C3738( C1821 C3738 ) C1821_=_C3739( C1821 C3739 ) C1821_=_C3740( C1821 C3740 ) \nC1821_=_C3741( C1821 C3741 ) C1821_=_C3742( C1821 C3742 ) C1821_=_C3743( C1821 C3743 ) C1821_=_C3744( C1821 C3744 ) C2271_=_C2341( C2271 C2341 ) C2271_=_C2695( C2271 C2695 ) \nC2271_=_C2834( C2271 C2834 ) C2271_=_C2890( C2271 C2890 ) C2271_=_C2940( C2271 C2940 ) C2271_=_C3005( C2271 C3005 ) C2271_=_C3027( C2271 C3027 ) C2271_=_C3052(</w:t>
      </w:r>
    </w:p>
    <w:p>
      <w:pPr>
        <w:pStyle w:val="PreformattedText"/>
        <w:bidi w:val="0"/>
        <w:spacing w:before="0" w:after="0"/>
        <w:jc w:val="left"/>
        <w:rPr/>
      </w:pPr>
      <w:r>
        <w:rPr/>
        <w:t xml:space="preserve"> </w:t>
      </w:r>
      <w:r>
        <w:rPr/>
        <w:t>C2271 C3052 ) \nC2271_=_C3089( C2271 C3089 ) C2271_=_C3158( C2271 C3158 ) C2271_=_C3209( C2271 C3209 ) C2271_=_C3422( C2271 C3422 ) C2271_=_C3593( C2271 C3593 ) C2271_=_C3738( C2271 C3738 ) \nC2271_=_C3739( C2271 C3739 ) C2271_=_C3740( C2271 C3740 ) C2271_=_C3741( C2271 C3741 ) C2271_=_C3742( C2271 C3742 ) C2271_=_C3743( C2271 C3743 ) C2271_=_C3744( C2271 C3744 ) \nC2341_=_C2695( C2341 C2695 ) C2341_=_C2834( C2341 C2834 ) C2341_=_C2890( C2341 C2890 ) C2341_=_C2940( C2341 C2940 ) C2341_=_C3005( C2341 C3005 ) C2341_=_C3027( C2341 C3027 ) \nC2341_=_C3052( C2341 C3052 ) C2341_=_C3089( C2341 C3089 ) C2341_=_C3158( C2341 C3158 ) C2341_=_C3209( C2341 C3209 ) C2341_=_C3422( C2341 C3422 ) C2341_=_C3593( C2341 C3593 ) \nC2341_=_C3738( C2341 C3738 ) C2341_=_C3739( C2341 C3739 ) C2341_=_C3740( C2341 C3740 ) C2341_=_C3741( C2341 C3741 ) C2341_=_C3742( C2341 C3742 ) C2341_=_C3743( C2341 C3743 ) \nC2341_=_C3744( C2341 C3744 ) C2695_=_C2834( C2695 C2834 ) C2695_=_C2890( C2695 C2890 ) C2695_=_C2940( C2695 C2940 ) C2695_=_C3005( C2695 C3005 ) C2695_=_C3027( C2695 C3027 ) \nC2695_=_C3052( C2695 C3052 ) C2695_=_C3089( C2695 C3089 ) C2695_=_C3158( C2695 C3158 ) C2695_=_C3209( C2695 C3209 ) C2695_=_C3422( C2695 C3422 ) C2695_=_C3593( C2695 C3593 ) \nC2695_=_C3738( C2695 C3738 ) C2695_=_C3739( C2695 C3739 ) C2695_=_C3740( C2695 C3740 ) C2695_=_C3741( C2695 C3741 ) C2695_=_C3742( C2695 C3742 ) C2695_=_C3743( C2695 C3743 ) \nC2695_=_C3744( C2695 C3744 ) C2834_=_C2890( C2834 C2890 ) C2834_=_C2940( C2834 C2940 ) C2834_=_C3005( C2834 C3005 ) C2834_=_C3027( C2834 C3027 ) C2834_=_C3052( C2834 C3052 ) \nC2834_=_C3089( C2834 C3089 ) C2834_=_C3158( C2834 C3158 ) C2834_=_C3209( C2834 C3209 ) C2834_=_C3422( C2834 C3422 ) C2834_=_C3593( C2834 C3593 ) C2834_=_C3738( C2834 C3738 ) \nC2834_=_C3739( C2834 C3739 ) C2834_=_C3740( C2834 C3740 ) C2834_=_C3741( C2834 C3741 ) C2834_=_C3742( C2834 C3742 ) C2834_=_C3743( C2834 C3743 ) C2834_=_C3744( C2834 C3744 ) \nC2890_=_C2940( C2890 C2940 ) C2890_=_C3005( C2890 C3005 ) C2890_=_C3027( C2890 C3027 ) C2890_=_C3052( C2890 C3052 ) C2890_=_C3089( C2890 C3089 ) C2890_=_C3158( C2890 C3158 ) \nC2890_=_C3209( C2890 C3209 ) C2890_=_C3422( C2890 C3422 ) C2890_=_C3593( C2890 C3593 ) C2890_=_C3738( C2890 C3738 ) C2890_=_C3739( C2890 C3739 ) C2890_=_C3740( C2890 C3740 ) \nC2890_=_C3741( C2890 C3741 ) C2890_=_C3742( C2890 C3742 ) C2890_=_C3743( C2890 C3743 ) C2890_=_C3744( C2890 C3744 ) C2940_=_C3005( C2940 C3005 ) C2940_=_C3027( C2940 C3027 ) \nC2940_=_C3052( C2940 C3052 ) C2940_=_C3089( C2940 C3089 ) C2940_=_C3158( C2940 C3158 ) C2940_=_C3209( C2940 C3209 ) C2940_=_C3422( C2940 C3422 ) C2940_=_C3593( C2940 C3593 ) \nC2940_=_C3738( C2940 C3738 ) C2940_=_C3739( C2940 C3739 ) C2940_=_C3740( C2940 C3740 ) C2940_=_C3741( C2940 C3741 ) C2940_=_C3742( C2940 C3742 ) C2940_=_C3743( C2940 C3743 ) \nC2940_=_C3744( C2940 C3744 ) C3005_=_C3027( C3005 C3027 ) C3005_=_C3052( C3005 C3052 ) C3005_=_C3089( C3005 C3089 ) C3005_=_C3158( C3005 C3158 ) C3005_=_C3209( C3005 C3209 ) \nC3005_=_C3422( C3005 C3422 ) C3005_=_C3593( C3005 C3593 ) C3005_=_C3738( C3005 C3738 ) C3005_=_C3739( C3005 C3739 ) C3005_=_C3740( C3005 C3740 ) C3005_=_C3741( C3005 C3741 ) \nC3005_=_C3742( C3005 C3742 ) C3005_=_C3743( C3005 C3743 ) C3005_=_C3744( C3005 C3744 ) C3027_=_C3052( C3027 C3052 ) C3027_=_C3089( C3027 C3089 ) C3027_=_C3158( C3027 C3158 ) \nC3027_=_C3209( C3027 C3209 ) C3027_=_C3422( C3027 C3422 ) C3027_=_C3593( C3027 C3593 ) C3027_=_C3738( C3027 C3738 ) C3027_=_C3739( C3027 C3739 ) C3027_=_C3740( C3027 C3740 ) \nC3027_=_C3741( C3027 C3741 ) C3027_=_C3742( C3027 C3742 ) C3027_=_C3743( C3027 C3743 ) C3027_=_C3744( C3027 C3744 ) C3052_=_C3089( C3052 C3089 ) C3052_=_C3158( C3052 C3158 ) \nC3052_=_C3209( C3052 C3209 ) C3052_=_C3422( C3052 C3422 ) C3052_=_C3593( C3052 C3593 ) C3052_=_C3738( C3052 C3738 ) C3052_=_C3739( C3052 C3739 ) C3052_=_C3740( C3052 C3740 ) \nC3052_=_C3741( C3052 C3741 ) C3052_=_C3742( C3052 C3742 ) C3052_=_C3743( C3052 C3743 ) C3052_=_C3744( C3052 C3744 ) C3089_=_C3158( C3089 C3158 ) C3089_=_C3209( C3089 C3209 ) \nC3089_=_C3422( C3089 C3422 ) C3089_=_C3593( C3089 C3593 ) C3089_=_C3738( C3089 C3738 ) C3089_=_C3739( C3089 C3739 ) C3089_=_C3740( C3089 C3740 ) C3089_=_C3741( C3089 C3741 ) \nC3089_=_C3742( C3089 C3742 ) C3089_=_C3743( C3089 C3743 ) C3089_=_C3744( C3089 C3744 ) C3158_=_C3209( C3158 C3209 ) C3158_=_C3422( C3158 C3422 ) C3158_=_C3593( C3158 C3593 ) \nC3158_=_C3738( C3158 C3738 ) C3158_=_C3739( C3158 C3739 ) C3158_=_C3740( C3158 C3740 ) C3158_=_C3741( C3158 C3741 ) C3158_=_C3742( C3158 C3742 ) C3158_=_C3743( C3158 C3743 ) \nC3158_=_C3744( C3158 C3744 ) C3209_=_C3422( C3209 C3422 ) C3209_=_C3593( C3209 C3593 ) C3209_=_C3738( C3209 C3738 ) C3209_=_C3739( C3209 C3739 ) C3209_=_C3740( C3209 C3740 ) \nC3209_=_C3741( C3209 C3741 ) C3209_=_C3742( C3209 C3742 ) C3209_=_C3743( C3209 C3743 ) C3209_=_C3744( C3209 C3744 ) C3422_=_C3593( C3422 C3593 ) C3422_=_C3738( C3422 C3738 ) \nC3422_=_C3739( C3422 C3739 ) C3422_=_C3740( C3422 C3740 ) C3422_=_C3741( C3422 C3741 ) C3422_=_C3742( C3422 C3742 ) C3422_=_C3743( C3422 C3743 ) C3422_=_C3744( C3422 C3744 ) \nC3593_=_C3738( C3593 C3738 ) C3593_=_C3739( C3593 C3739 ) C3593_=_C3740( C3593 C3740 ) C3593_=_C3741( C3593 C3741 ) C3593_=_C3742( C3593 C3742 ) C3593_=_C3743( C3593 C3743 ) \nC3593_=_C3744( C3593 C3744 ) C3738_=_C3739( C3738 C3739 ) C3738_=_C3740( C3738 C3740 ) C3738_=_C3741( C3738 C3741 ) C3738_=_C3742( C3738 C3742 ) C3738_=_C3743( C3738 C3743 ) \nC3738_=_C3744( C3738 C3744 ) C3739_=_C3740( C3739 C3740 ) C3739_=_C3741( C3739 C3741 ) C3739_=_C3742( C3739 C3742 ) C3739_=_C3743( C3739 C3743 ) C3739_=_C3744( C3739 C3744 ) \nC3740_=_C3741( C3740 C3741 ) C3740_=_C3742( C3740 C3742 ) C3740_=_C3743( C3740 C3743 ) C3740_=_C3744( C3740 C3744 ) C3741_=_C3742( C3741 C3742 ) C3741_=_C3743( C3741 C3743 ) \nC3741_=_C3744( C3741 C3744 ) C3742_=_C3743( C3742 C3743 ) C3742_=_C3744( C3742 C3744 ) C3743_=_C3744( C3743 C3744 ) "];243-&gt;332[label="54: C409 C503 C618 C1319 C1398 \nC1443 C1444 C1445 C1446 C1447 C1448 \nC1449 C1450 C1451 C1452 C1453 C1454 \nC1455 C1456 C1457 C1458 C1459 C1460 \nC1462 C1463 C1464 C1465 C1466 C1467 \nC1468 C1558 C1666 C1821 C2271 C2341 \nC2695 C2834 C2890 C2940 C3005 C3027 \nC3052 C3089 C3158 C3209 C3422 C3593 \nC3738 C3739 C3740 C3741 C3742 C3743 \nC3744 \n711: C409_=_C503 ,C409_=_C1319 ,C409_=_C1558 ,C409_=_C1666 ,C409_=_C1821 ,\nC409_=_C2271 ,C409_=_C2341 ,C409_=_C2695 ,C409_=_C2834 ,C409_=_C2890 ,C409_=_C2940 ,\nC409_=_C3005 ,C409_=_C3027 ,C409_=_C3052 ,C409_=_C3089 ,C409_=_C3158 ,C409_=_C3209 ,\nC409_=_C3422 ,C409_=_C3593 ,C409_=_C3738 ,C409_=_C3739 ,C409_=_C3740 ,C409_=_C3741 ,\nC409_=_C3742 ,C409_=_C3743 ,C409_=_C3744 ,C503_=_C1319 ,C503_=_C1558 ,C503_=_C1666 ,\nC503_=_C1821 ,C503_=_C2271 ,C503_=_C2341 ,C503_=_C2695 ,C503_=_C2834 ,C503_=_C2890 ,\nC503_=_C2940 ,C503_=_C3005 ,C503_=_C3027 ,C503_=_C3052 ,C503_=_C3089 ,C503_=_C3158 ,\nC503_=_C3209 ,C503_=_C3422 ,C503_=_C3593 ,C503_=_C3738 ,C503_=_C3739 ,C503_=_C3740 ,\nC503_=_C3741 ,C503_=_C3742 ,C503_=_C3743 ,C503_=_C3744 ,C618_=_C1398 ,C618_=_C1443 ,\nC618_=_C1444 ,C618_=_C1445 ,C618_=_C1446 ,C618_=_C1447 ,C618_=_C1448 ,C618_=_C1449 ,\nC618_=_C1450 ,C618_=_C1451 ,C618_=_C1452 ,C618_=_C1453 ,C618_=_C1454 ,C618_=_C1455 ,\nC618_=_C1456 ,C618_=_C1457 ,C618_=_C1458 ,C618_=_C1459 ,C618_=_C1460 ,C618_=_C1462 ,\nC618_=_C1463 ,C618_=_C1464 ,C618_=_C1465 ,C618_=_C1466 ,C618_=_C1467 ,C618_=_C1468 ,\nC1319_=_C1558 ,C1319_=_C1666 ,C1319_=_C1821 ,C1319_=_C2271 ,C1319_=_C2341 ,C1319_=_C2695 ,\nC1319_=_C2834 ,C1319_=_C2890 ,C1319_=_C2940 ,C1319_=_C3005 ,C1319_=_C3027 ,C1319_=_C3052 ,\nC1319_=_C3089 ,C1319_=_C3158 ,C1319_=_C3209 ,C1319_=_C3422 ,C1319_=_C3593 ,C1319_=_C3738 ,\nC1319_=_C3739 ,C1319_=_C3740 ,C1319_=_C3741 ,C1319_=_C3742 ,C1319_=_C3743 ,C1319_=_C3744 ,\nC1398_=_C1443 ,C1398_=_C1444 ,C1398_=_C1445 ,C1398_=_C1446 ,C1398_=_C1447 ,C1398_=_C1448 ,\nC1398_=_C1449 ,C1398_=_C1450 ,C1398_=_C1451 ,C1398_=_C1452 ,C1398_=_C1453 ,C1398_=_C1454 ,\nC1398_=_C1455 ,C1398_=_C1456 ,C1398_=_C1457 ,C1398_=_C1458 ,C1398_=_C1459 ,C1398_=_C1460 ,\nC1398_=_C1462 ,C1398_=_C1463 ,C1398_=_C1464 ,C1398_=_C1465 ,C1398_=_C1466 ,C1398_=_C1467 ,\nC1398_=_C1468 ,C1443_=_C1444 ,C1443_=_C1445 ,C1443_=_C1446 ,C1443_=_C1447 ,C1443_=_C1448 ,\nC1443_=_C1449 ,C1443_=_C1450 ,C1443_=_C1451 ,C1443_=_C1452 ,C1443_=_C1453 ,C1443_=_C1454 ,\nC1443_=_C1455 ,C1443_=_C1456 ,C1443_=_C1457 ,C1443_=_C1458 ,C1443_=_C1459 ,C1443_=_C1460 ,\nC1443_=_C1462 ,C1443_=_C1463 ,C1443_=_C1464 ,C1443_=_C1465 ,C1443_=_C1466 ,C1443_=_C1467 ,\nC1443_=_C1468 ,C1444_=_C1445 ,C1444_=_C1446 ,C1444_=_C1447 ,C1444_=_C1448 ,C1444_=_C1449 ,\nC1444_=_C1450 ,C1444_=_C1451 ,C1444_=_C1452 ,C1444_=_C1453 ,C1444_=_C1454 ,C1444_=_C1455 ,\nC1444_=_C1456 ,C1444_=_C1457 ,C1444_=_C1458 ,C1444_=_C1459 ,C1444_=_C1460 ,C1444_=_C1462 ,\nC1444_=_C1463 ,C1444_=_C1464 ,C1444_=_C1465 ,C1444_=_C1466 ,C1444_=_C1467 ,C1444_=_C1468 ,\nC1445_=_C1446 ,C1445_=_C1447 ,C1445_=_C1448 ,C1445_=_C1449 ,C1445_=_C1450 ,C1445_=_C1451 ,\nC1445_=_C1452 ,C1445_=_C1453 ,C1445_=_C1454 ,C1445_=_C1455 ,C1445_=_C1456 ,C1445_=_C1457 ,\nC1445_=_C1458 ,C1445_=_C1459 ,C1445_=_C1460 ,C1445_=_C1462 ,C1445_=_C1463 ,C1445_=_C1464 ,\nC1445_=_C1465 ,C1445_=_C1466 ,C1445_=_C1467 ,C1445_=_C1468 ,C1445_=_C1821 ,C1446_=_C1447 ,\nC1446_=_C1448 ,C1446_=_C1449 ,C1446_=_C1450 ,C1446_=_C1451 ,C1446_=_C1452 ,C1446_=_C1453 ,\nC1446_=_C1454 ,C1446_=_C1455 ,C1446_=_C1456 ,C1446_=_C1457 ,C1446_=_C1458 ,C1446_=_C1459 ,\nC1446_=_C1460 ,C1446_=_C1462 ,C1446_=_C1463 ,C1446_=_C1464 ,C1446_=_C1465 ,C1446_=_C1466 ,\nC1446_=_C1467 ,C1446_=_C1468 ,C1447_=_C1448 ,C1447_=_C1449 ,C1447_=_C1450 ,C1447_=_C1451 ,\nC1447_=_C1452 ,C1447_=_C1453 ,C1447_=_C1454 ,C1447_=_C1455 ,C1447_=_C1456 ,C1447_=_C1457 ,\nC1447_=_C1458 ,C1447_=_C1459 ,C1447_=_C1460 ,C1447_=_C1462 ,C1447_=_C1463 ,C1447_=_C1464 ,\nC1447_=_C1465 ,C1447_=_C1466 ,C1447_=_C1467 ,C1447_=_C1468 ,C1448_=_C1449 ,C1448_=_C1450 ,\nC1448_=_C1451</w:t>
      </w:r>
    </w:p>
    <w:p>
      <w:pPr>
        <w:pStyle w:val="PreformattedText"/>
        <w:bidi w:val="0"/>
        <w:spacing w:before="0" w:after="0"/>
        <w:jc w:val="left"/>
        <w:rPr/>
      </w:pPr>
      <w:r>
        <w:rPr/>
        <w:t xml:space="preserve"> </w:t>
      </w:r>
      <w:r>
        <w:rPr/>
        <w:t>,C1448_=_C1452 ,C1448_=_C1453 ,C1448_=_C1454 ,C1448_=_C1455 ,C1448_=_C1456 ,\nC1448_=_C1457 ,C1448_=_C1458 ,C1448_=_C1459 ,C1448_=_C1460 ,C1448_=_C1462 ,C1448_=_C1463 ,\nC1448_=_C1464 ,C1448_=_C1465 ,C1448_=_C1466 ,C1448_=_C1467 ,C1448_=_C1468 ,C1449_=_C1450 ,\nC1449_=_C1451 ,C1449_=_C1452 ,C1449_=_C1453 ,C1449_=_C1454 ,C1449_=_C1455 ,C1449_=_C1456 ,\nC1449_=_C1457 ,C1449_=_C1458 ,C1449_=_C1459 ,C1449_=_C1460 ,C1449_=_C1462 ,C1449_=_C1463 ,\nC1449_=_C1464 ,C1449_=_C1465 ,C1449_=_C1466 ,C1449_=_C1467 ,C1449_=_C1468 ,C1450_=_C1451 ,\nC1450_=_C1452 ,C1450_=_C1453 ,C1450_=_C1454 ,C1450_=_C1455 ,C1450_=_C1456 ,C1450_=_C1457 ,\nC1450_=_C1458 ,C1450_=_C1459 ,C1450_=_C1460 ,C1450_=_C1462 ,C1450_=_C1463 ,C1450_=_C1464 ,\nC1450_=_C1465 ,C1450_=_C1466 ,C1450_=_C1467 ,C1450_=_C1468 ,C1450_=_C2940 ,C1451_=_C1452 ,\nC1451_=_C1453 ,C1451_=_C1454 ,C1451_=_C1455 ,C1451_=_C1456 ,C1451_=_C1457 ,C1451_=_C1458 ,\nC1451_=_C1459 ,C1451_=_C1460 ,C1451_=_C1462 ,C1451_=_C1463 ,C1451_=_C1464 ,C1451_=_C1465 ,\nC1451_=_C1466 ,C1451_=_C1467 ,C1451_=_C1468 ,C1451_=_C3027 ,C1452_=_C1453 ,C1452_=_C1454 ,\nC1452_=_C1455 ,C1452_=_C1456 ,C1452_=_C1457 ,C1452_=_C1458 ,C1452_=_C1459 ,C1452_=_C1460 ,\nC1452_=_C1462 ,C1452_=_C1463 ,C1452_=_C1464 ,C1452_=_C1465 ,C1452_=_C1466 ,C1452_=_C1467 ,\nC1452_=_C1468 ,C1452_=_C3052 ,C1453_=_C1454 ,C1453_=_C1455 ,C1453_=_C1456 ,C1453_=_C1457 ,\nC1453_=_C1458 ,C1453_=_C1459 ,C1453_=_C1460 ,C1453_=_C1462 ,C1453_=_C1463 ,C1453_=_C1464 ,\nC1453_=_C1465 ,C1453_=_C1466 ,C1453_=_C1467 ,C1453_=_C1468 ,C1453_=_C3158 ,C1454_=_C1455 ,\nC1454_=_C1456 ,C1454_=_C1457 ,C1454_=_C1458 ,C1454_=_C1459 ,C1454_=_C1460 ,C1454_=_C1462 ,\nC1454_=_C1463 ,C1454_=_C1464 ,C1454_=_C1465 ,C1454_=_C1466 ,C1454_=_C1467 ,C1454_=_C1468 ,\nC1455_=_C1456 ,C1455_=_C1457 ,C1455_=_C1458 ,C1455_=_C1459 ,C1455_=_C1460 ,C1455_=_C1462 ,\nC1455_=_C1463 ,C1455_=_C1464 ,C1455_=_C1465 ,C1455_=_C1466 ,C1455_=_C1467 ,C1455_=_C1468 ,\nC1456_=_C1457 ,C1456_=_C1458 ,C1456_=_C1459 ,C1456_=_C1460 ,C1456_=_C1462 ,C1456_=_C1463 ,\nC1456_=_C1464 ,C1456_=_C1465 ,C1456_=_C1466 ,C1456_=_C1467 ,C1456_=_C1468 ,C1457_=_C1458 ,\nC1457_=_C1459 ,C1457_=_C1460 ,C1457_=_C1462 ,C1457_=_C1463 ,C1457_=_C1464 ,C1457_=_C1465 ,\nC1457_=_C1466 ,C1457_=_C1467 ,C1457_=_C1468 ,C1457_=_C3422 ,C1458_=_C1459 ,C1458_=_C1460 ,\nC1458_=_C1462 ,C1458_=_C1463 ,C1458_=_C1464 ,C1458_=_C1465 ,C1458_=_C1466 ,C1458_=_C1467 ,\nC1458_=_C1468 ,C1458_=_C3593 ,C1459_=_C1460 ,C1459_=_C1462 ,C1459_=_C1463 ,C1459_=_C1464 ,\nC1459_=_C1465 ,C1459_=_C1466 ,C1459_=_C1467 ,C1459_=_C1468 ,C1460_=_C1462 ,C1460_=_C1463 ,\nC1460_=_C1464 ,C1460_=_C1465 ,C1460_=_C1466 ,C1460_=_C1467 ,C1460_=_C1468 ,C1462_=_C1463 ,\nC1462_=_C1464 ,C1462_=_C1465 ,C1462_=_C1466 ,C1462_=_C1467 ,C1462_=_C1468 ,C1463_=_C1464 ,\nC1463_=_C1465 ,C1463_=_C1466 ,C1463_=_C1467 ,C1463_=_C1468 ,C1464_=_C1465 ,C1464_=_C1466 ,\nC1464_=_C1467 ,C1464_=_C1468 ,C1465_=_C1466 ,C1465_=_C1467 ,C1465_=_C1468 ,C1465_=_C3742 ,\nC1466_=_C1467 ,C1466_=_C1468 ,C1466_=_C3743 ,C1467_=_C1468 ,C1558_=_C1666 ,C1558_=_C1821 ,\nC1558_=_C2271 ,C1558_=_C2341 ,C1558_=_C2695 ,C1558_=_C2834 ,C1558_=_C2890 ,C1558_=_C2940 ,\nC1558_=_C3005 ,C1558_=_C3027 ,C1558_=_C3052 ,C1558_=_C3089 ,C1558_=_C3158 ,C1558_=_C3209 ,\nC1558_=_C3422 ,C1558_=_C3593 ,C1558_=_C3738 ,C1558_=_C3739 ,C1558_=_C3740 ,C1558_=_C3741 ,\nC1558_=_C3742 ,C1558_=_C3743 ,C1558_=_C3744 ,C1666_=_C1821 ,C1666_=_C2271 ,C1666_=_C2341 ,\nC1666_=_C2695 ,C1666_=_C2834 ,C1666_=_C2890 ,C1666_=_C2940 ,C1666_=_C3005 ,C1666_=_C3027 ,\nC1666_=_C3052 ,C1666_=_C3089 ,C1666_=_C3158 ,C1666_=_C3209 ,C1666_=_C3422 ,C1666_=_C3593 ,\nC1666_=_C3738 ,C1666_=_C3739 ,C1666_=_C3740 ,C1666_=_C3741 ,C1666_=_C3742 ,C1666_=_C3743 ,\nC1666_=_C3744 ,C1821_=_C2271 ,C1821_=_C2341 ,C1821_=_C2695 ,C1821_=_C2834 ,C1821_=_C2890 ,\nC1821_=_C2940 ,C1821_=_C3005 ,C1821_=_C3027 ,C1821_=_C3052 ,C1821_=_C3089 ,C1821_=_C3158 ,\nC1821_=_C3209 ,C1821_=_C3422 ,C1821_=_C3593 ,C1821_=_C3738 ,C1821_=_C3739 ,C1821_=_C3740 ,\nC1821_=_C3741 ,C1821_=_C3742 ,C1821_=_C3743 ,C1821_=_C3744 ,C2271_=_C2341 ,C2271_=_C2695 ,\nC2271_=_C2834 ,C2271_=_C2890 ,C2271_=_C2940 ,C2271_=_C3005 ,C2271_=_C3027 ,C2271_=_C3052 ,\nC2271_=_C3089 ,C2271_=_C3158 ,C2271_=_C3209 ,C2271_=_C3422 ,C2271_=_C3593 ,C2271_=_C3738 ,\nC2271_=_C3739 ,C2271_=_C3740 ,C2271_=_C3741 ,C2271_=_C3742 ,C2271_=_C3743 ,C2271_=_C3744 ,\nC2341_=_C2695 ,C2341_=_C2834 ,C2341_=_C2890 ,C2341_=_C2940 ,C2341_=_C3005 ,C2341_=_C3027 ,\nC2341_=_C3052 ,C2341_=_C3089 ,C2341_=_C3158 ,C2341_=_C3209 ,C2341_=_C3422 ,C2341_=_C3593 ,\nC2341_=_C3738 ,C2341_=_C3739 ,C2341_=_C3740 ,C2341_=_C3741 ,C2341_=_C3742 ,C2341_=_C3743 ,\nC2341_=_C3744 ,C2695_=_C2834 ,C2695_=_C2890 ,C2695_=_C2940 ,C2695_=_C3005 ,C2695_=_C3027 ,\nC2695_=_C3052 ,C2695_=_C3089 ,C2695_=_C3158 ,C2695_=_C3209 ,C2695_=_C3422 ,C2695_=_C3593 ,\nC2695_=_C3738 ,C2695_=_C3739 ,C2695_=_C3740 ,C2695_=_C3741 ,C2695_=_C3742 ,C2695_=_C3743 ,\nC2695_=_C3744 ,C2834_=_C2890 ,C2834_=_C2940 ,C2834_=_C3005 ,C2834_=_C3027 ,C2834_=_C3052 ,\nC2834_=_C3089 ,C2834_=_C3158 ,C2834_=_C3209 ,C2834_=_C3422 ,C2834_=_C3593 ,C2834_=_C3738 ,\nC2834_=_C3739 ,C2834_=_C3740 ,C2834_=_C3741 ,C2834_=_C3742 ,C2834_=_C3743 ,C2834_=_C3744 ,\nC2890_=_C2940 ,C2890_=_C3005 ,C2890_=_C3027 ,C2890_=_C3052 ,C2890_=_C3089 ,C2890_=_C3158 ,\nC2890_=_C3209 ,C2890_=_C3422 ,C2890_=_C3593 ,C2890_=_C3738 ,C2890_=_C3739 ,C2890_=_C3740 ,\nC2890_=_C3741 ,C2890_=_C3742 ,C2890_=_C3743 ,C2890_=_C3744 ,C2940_=_C3005 ,C2940_=_C3027 ,\nC2940_=_C3052 ,C2940_=_C3089 ,C2940_=_C3158 ,C2940_=_C3209 ,C2940_=_C3422 ,C2940_=_C3593 ,\nC2940_=_C3738 ,C2940_=_C3739 ,C2940_=_C3740 ,C2940_=_C3741 ,C2940_=_C3742 ,C2940_=_C3743 ,\nC2940_=_C3744 ,C3005_=_C3027 ,C3005_=_C3052 ,C3005_=_C3089 ,C3005_=_C3158 ,C3005_=_C3209 ,\nC3005_=_C3422 ,C3005_=_C3593 ,C3005_=_C3738 ,C3005_=_C3739 ,C3005_=_C3740 ,C3005_=_C3741 ,\nC3005_=_C3742 ,C3005_=_C3743 ,C3005_=_C3744 ,C3027_=_C3052 ,C3027_=_C3089 ,C3027_=_C3158 ,\nC3027_=_C3209 ,C3027_=_C3422 ,C3027_=_C3593 ,C3027_=_C3738 ,C3027_=_C3739 ,C3027_=_C3740 ,\nC3027_=_C3741 ,C3027_=_C3742 ,C3027_=_C3743 ,C3027_=_C3744 ,C3052_=_C3089 ,C3052_=_C3158 ,\nC3052_=_C3209 ,C3052_=_C3422 ,C3052_=_C3593 ,C3052_=_C3738 ,C3052_=_C3739 ,C3052_=_C3740 ,\nC3052_=_C3741 ,C3052_=_C3742 ,C3052_=_C3743 ,C3052_=_C3744 ,C3089_=_C3158 ,C3089_=_C3209 ,\nC3089_=_C3422 ,C3089_=_C3593 ,C3089_=_C3738 ,C3089_=_C3739 ,C3089_=_C3740 ,C3089_=_C3741 ,\nC3089_=_C3742 ,C3089_=_C3743 ,C3089_=_C3744 ,C3158_=_C3209 ,C3158_=_C3422 ,C3158_=_C3593 ,\nC3158_=_C3738 ,C3158_=_C3739 ,C3158_=_C3740 ,C3158_=_C3741 ,C3158_=_C3742 ,C3158_=_C3743 ,\nC3158_=_C3744 ,C3209_=_C3422 ,C3209_=_C3593 ,C3209_=_C3738 ,C3209_=_C3739 ,C3209_=_C3740 ,\nC3209_=_C3741 ,C3209_=_C3742 ,C3209_=_C3743 ,C3209_=_C3744 ,C3422_=_C3593 ,C3422_=_C3738 ,\nC3422_=_C3739 ,C3422_=_C3740 ,C3422_=_C3741 ,C3422_=_C3742 ,C3422_=_C3743 ,C3422_=_C3744 ,\nC3593_=_C3738 ,C3593_=_C3739 ,C3593_=_C3740 ,C3593_=_C3741 ,C3593_=_C3742 ,C3593_=_C3743 ,\nC3593_=_C3744 ,C3738_=_C3739 ,C3738_=_C3740 ,C3738_=_C3741 ,C3738_=_C3742 ,C3738_=_C3743 ,\nC3738_=_C3744 ,C3739_=_C3740 ,C3739_=_C3741 ,C3739_=_C3742 ,C3739_=_C3743 ,C3739_=_C3744 ,\nC3740_=_C3741 ,C3740_=_C3742 ,C3740_=_C3743 ,C3740_=_C3744 ,C3741_=_C3742 ,C3741_=_C3743 ,\nC3741_=_C3744 ,C3742_=_C3743 ,C3742_=_C3744 ,C3743_=_C3744 ,"];333[shape=box, label="id:333 level: 7\n55: C375 C470 C724 C1046 C1175 \nC1257 C1258 C1259 C1260 C1261 C1262 \nC1263 C1264 C1265 C1266 C1267 C1268 \nC1269 C1270 C1271 C1272 C1273 C1274 \nC1275 C1276 C1277 C1278 C1279 C1280 \nC1281 C1668 C1685 C1909 C1934 C2103 \nC2311 C2388 C2568 C2994 C3006 C3443 \nC3628 C3672 C3687 C3754 C3815 C3855 \nC3856 C3857 C3858 C3859 C3860 C3861 \nC3862 C3863 \n765: C375_=_C1175( C375 C1175 ) C375_=_C1269( C375 C1269 ) C375_=_C1668( C375 C1668 ) C375_=_C1685( C375 C1685 ) C375_=_C1909( C375 C1909 ) \nC375_=_C1934( C375 C1934 ) C375_=_C2103( C375 C2103 ) C375_=_C2311( C375 C2311 ) C375_=_C2388( C375 C2388 ) C375_=_C2568( C375 C2568 ) C375_=_C2994( C375 C2994 ) \nC375_=_C3006( C375 C3006 ) C375_=_C3443( C375 C3443 ) C375_=_C3628( C375 C3628 ) C375_=_C3672( C375 C3672 ) C375_=_C3687( C375 C3687 ) C375_=_C3754( C375 C3754 ) \nC375_=_C3815( C375 C3815 ) C375_=_C3855( C375 C3855 ) C375_=_C3856( C375 C3856 ) C375_=_C3857( C375 C3857 ) C375_=_C3858( C375 C3858 ) C375_=_C3859( C375 C3859 ) \nC375_=_C3860( C375 C3860 ) C375_=_C3861( C375 C3861 ) C375_=_C3862( C375 C3862 ) C375_=_C3863( C375 C3863 ) C470_=_C724( C470 C724 ) C470_=_C1046( C470 C1046 ) \nC470_=_C1257( C470 C1257 ) C470_=_C1258( C470 C1258 ) C470_=_C1259( C470 C1259 ) C470_=_C1260( C470 C1260 ) C470_=_C1261( C470 C1261 ) C470_=_C1262( C470 C1262 ) \nC470_=_C1263( C470 C1263 ) C470_=_C1264( C470 C1264 ) C470_=_C1265( C470 C1265 ) C470_=_C1266( C470 C1266 ) C470_=_C1267( C470 C1267 ) C470_=_C1268( C470 C1268 ) \nC470_=_C1269( C470 C1269 ) C470_=_C1270( C470 C1270 ) C470_=_C1271( C470 C1271 ) C470_=_C1272( C470 C1272 ) C470_=_C1273( C470 C1273 ) C470_=_C1274( C470 C1274 ) \nC470_=_C1275( C470 C1275 ) C470_=_C1276( C470 C1276 ) C470_=_C1277( C470 C1277 ) C470_=_C1278( C470 C1278 ) C470_=_C1279( C470 C1279 ) C470_=_C1280( C470 C1280 ) \nC470_=_C1281( C470 C1281 ) C724_=_C1046( C724 C1046 ) C724_=_C1257( C724 C1257 ) C724_=_C1258( C724 C1258 ) C724_=_C1259( C724 C1259 ) C724_=_C1260( C724 C1260 ) \nC724_=_C1261( C724 C1261 ) C724_=_C1262( C724 C1262 ) C724_=_C1263( C724 C1263 ) C724_=_C1264( C724 C1264 ) C724_=_C1265( C724 C1265 ) C724_=_C1266( C724 C1266 ) \nC724_=_C1267( C724 C1267 ) C724_=_C1268( C724 C1268 ) C724_=_C1269( C724 C1269 ) C724_=_C1270( C724 C1270 ) C724_=_C1271( C724 C1271 ) C724_=_C1272( C724 C1272 ) \nC724_=_C1273( C724 C1273 ) C724_=_C1274( C724 C1274 ) C724_=_C1275( C724 C1275 ) C724_=_C1276( C724 C1276 ) C724_=_C1277( C724 C1277 ) C724_=_C1278( C724 C1278 ) \nC724_=_C1279( C724 C1279 ) C724_=_C1280( C724 C1280 ) C724_=_C1281( C724 C1281 ) C1046_=_C1257( C1046 C1257 ) C1046_=_C1258( C1046 C1258 ) C1046_=_C1259( C1046 C1259 ) \nC1046_=_C1260(</w:t>
      </w:r>
    </w:p>
    <w:p>
      <w:pPr>
        <w:pStyle w:val="PreformattedText"/>
        <w:bidi w:val="0"/>
        <w:spacing w:before="0" w:after="0"/>
        <w:jc w:val="left"/>
        <w:rPr/>
      </w:pPr>
      <w:r>
        <w:rPr/>
        <w:t xml:space="preserve"> </w:t>
      </w:r>
      <w:r>
        <w:rPr/>
        <w:t>C1046 C1260 ) C1046_=_C1261( C1046 C1261 ) C1046_=_C1262( C1046 C1262 ) C1046_=_C1263( C1046 C1263 ) C1046_=_C1264( C1046 C1264 ) C1046_=_C1265( C1046 C1265 ) \nC1046_=_C1266( C1046 C1266 ) C1046_=_C1267( C1046 C1267 ) C1046_=_C1268( C1046 C1268 ) C1046_=_C1269( C1046 C1269 ) C1046_=_C1270( C1046 C1270 ) C1046_=_C1271( C1046 C1271 ) \nC1046_=_C1272( C1046 C1272 ) C1046_=_C1273( C1046 C1273 ) C1046_=_C1274( C1046 C1274 ) C1046_=_C1275( C1046 C1275 ) C1046_=_C1276( C1046 C1276 ) C1046_=_C1277( C1046 C1277 ) \nC1046_=_C1278( C1046 C1278 ) C1046_=_C1279( C1046 C1279 ) C1046_=_C1280( C1046 C1280 ) C1046_=_C1281( C1046 C1281 ) C1175_=_C1269( C1175 C1269 ) C1175_=_C1668( C1175 C1668 ) \nC1175_=_C1685( C1175 C1685 ) C1175_=_C1909( C1175 C1909 ) C1175_=_C1934( C1175 C1934 ) C1175_=_C2103( C1175 C2103 ) C1175_=_C2311( C1175 C2311 ) C1175_=_C2388( C1175 C2388 ) \nC1175_=_C2568( C1175 C2568 ) C1175_=_C2994( C1175 C2994 ) C1175_=_C3006( C1175 C3006 ) C1175_=_C3443( C1175 C3443 ) C1175_=_C3628( C1175 C3628 ) C1175_=_C3672( C1175 C3672 ) \nC1175_=_C3687( C1175 C3687 ) C1175_=_C3754( C1175 C3754 ) C1175_=_C3815( C1175 C3815 ) C1175_=_C3855( C1175 C3855 ) C1175_=_C3856( C1175 C3856 ) C1175_=_C3857( C1175 C3857 ) \nC1175_=_C3858( C1175 C3858 ) C1175_=_C3859( C1175 C3859 ) C1175_=_C3860( C1175 C3860 ) C1175_=_C3861( C1175 C3861 ) C1175_=_C3862( C1175 C3862 ) C1175_=_C3863( C1175 C3863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7_=_C1269( C1257 C1269 ) \nC1257_=_C1270( C1257 C1270 ) C1257_=_C1271( C1257 C1271 ) C1257_=_C1272( C1257 C1272 ) C1257_=_C1273( C1257 C1273 ) C1257_=_C1274( C1257 C1274 ) C1257_=_C1275( C1257 C1275 ) \nC1257_=_C1276( C1257 C1276 ) C1257_=_C1277( C1257 C1277 ) C1257_=_C1278( C1257 C1278 ) C1257_=_C1279( C1257 C1279 ) C1257_=_C1280( C1257 C1280 ) C1257_=_C1281( C1257 C1281 ) \nC1258_=_C1259( C1258 C1259 ) C1258_=_C1260( C1258 C1260 ) C1258_=_C1261( C1258 C1261 ) C1258_=_C1262( C1258 C1262 ) C1258_=_C1263( C1258 C1263 ) C1258_=_C1264( C1258 C1264 ) \nC1258_=_C1265( C1258 C1265 ) C1258_=_C1266( C1258 C1266 ) C1258_=_C1267( C1258 C1267 ) C1258_=_C1268( C1258 C1268 ) C1258_=_C1269( C1258 C1269 ) C1258_=_C1270( C1258 C1270 ) \nC1258_=_C1271( C1258 C1271 ) C1258_=_C1272( C1258 C1272 ) C1258_=_C1273( C1258 C1273 ) C1258_=_C1274( C1258 C1274 ) C1258_=_C1275( C1258 C1275 ) C1258_=_C1276( C1258 C1276 ) \nC1258_=_C1277( C1258 C1277 ) C1258_=_C1278( C1258 C1278 ) C1258_=_C1279( C1258 C1279 ) C1258_=_C1280( C1258 C1280 ) C1258_=_C1281( C1258 C1281 ) C1259_=_C1260( C1259 C1260 ) \nC1259_=_C1261( C1259 C1261 ) C1259_=_C1262( C1259 C1262 ) C1259_=_C1263( C1259 C1263 ) C1259_=_C1264( C1259 C1264 ) C1259_=_C1265( C1259 C1265 ) C1259_=_C1266( C1259 C1266 ) \nC1259_=_C1267( C1259 C1267 ) C1259_=_C1268( C1259 C1268 ) C1259_=_C1269( C1259 C1269 ) C1259_=_C1270( C1259 C1270 ) C1259_=_C1271( C1259 C1271 ) C1259_=_C1272( C1259 C1272 ) \nC1259_=_C1273( C1259 C1273 ) C1259_=_C1274( C1259 C1274 ) C1259_=_C1275( C1259 C1275 ) C1259_=_C1276( C1259 C1276 ) C1259_=_C1277( C1259 C1277 ) C1259_=_C1278( C1259 C1278 ) \nC1259_=_C1279( C1259 C1279 ) C1259_=_C1280( C1259 C1280 ) C1259_=_C1281( C1259 C1281 ) C1260_=_C1261( C1260 C1261 ) C1260_=_C1262( C1260 C1262 ) C1260_=_C1263( C1260 C1263 ) \nC1260_=_C1264( C1260 C1264 ) C1260_=_C1265( C1260 C1265 ) C1260_=_C1266( C1260 C1266 ) C1260_=_C1267( C1260 C1267 ) C1260_=_C1268( C1260 C1268 ) C1260_=_C1269( C1260 C1269 ) \nC1260_=_C1270( C1260 C1270 ) C1260_=_C1271( C1260 C1271 ) C1260_=_C1272( C1260 C1272 ) C1260_=_C1273( C1260 C1273 ) C1260_=_C1274( C1260 C1274 ) C1260_=_C1275( C1260 C1275 ) \nC1260_=_C1276( C1260 C1276 ) C1260_=_C1277( C1260 C1277 ) C1260_=_C1278( C1260 C1278 ) C1260_=_C1279( C1260 C1279 ) C1260_=_C1280( C1260 C1280 ) C1260_=_C1281( C1260 C1281 ) \nC1261_=_C1262( C1261 C1262 ) C1261_=_C1263( C1261 C1263 ) C1261_=_C1264( C1261 C1264 ) C1261_=_C1265( C1261 C1265 ) C1261_=_C1266( C1261 C1266 ) C1261_=_C1267( C1261 C1267 ) \nC1261_=_C1268( C1261 C1268 ) C1261_=_C1269( C1261 C1269 ) C1261_=_C1270( C1261 C1270 ) C1261_=_C1271( C1261 C1271 ) C1261_=_C1272( C1261 C1272 ) C1261_=_C1273( C1261 C1273 ) \nC1261_=_C1274( C1261 C1274 ) C1261_=_C1275( C1261 C1275 ) C1261_=_C1276( C1261 C1276 ) C1261_=_C1277( C1261 C1277 ) C1261_=_C1278( C1261 C1278 ) C1261_=_C1279( C1261 C1279 ) \nC1261_=_C1280( C1261 C1280 ) C1261_=_C1281( C1261 C1281 ) C1262_=_C1263( C1262 C1263 ) C1262_=_C1264( C1262 C1264 ) C1262_=_C1265( C1262 C1265 ) C1262_=_C1266( C1262 C1266 ) \nC1262_=_C1267( C1262 C1267 ) C1262_=_C1268( C1262 C1268 ) C1262_=_C1269( C1262 C1269 ) C1262_=_C1270( C1262 C1270 ) C1262_=_C1271( C1262 C1271 ) C1262_=_C1272( C1262 C1272 ) \nC1262_=_C1273( C1262 C1273 ) C1262_=_C1274( C1262 C1274 ) C1262_=_C1275( C1262 C1275 ) C1262_=_C1276( C1262 C1276 ) C1262_=_C1277( C1262 C1277 ) C1262_=_C1278( C1262 C1278 ) \nC1262_=_C1279( C1262 C1279 ) C1262_=_C1280( C1262 C1280 ) C1262_=_C1281( C1262 C1281 ) C1263_=_C1264( C1263 C1264 ) C1263_=_C1265( C1263 C1265 ) C1263_=_C1266( C1263 C1266 ) \nC1263_=_C1267( C1263 C1267 ) C1263_=_C1268( C1263 C1268 ) C1263_=_C1269( C1263 C1269 ) C1263_=_C1270( C1263 C1270 ) C1263_=_C1271( C1263 C1271 ) C1263_=_C1272( C1263 C1272 ) \nC1263_=_C1273( C1263 C1273 ) C1263_=_C1274( C1263 C1274 ) C1263_=_C1275( C1263 C1275 ) C1263_=_C1276( C1263 C1276 ) C1263_=_C1277( C1263 C1277 ) C1263_=_C1278( C1263 C1278 ) \nC1263_=_C1279( C1263 C1279 ) C1263_=_C1280( C1263 C1280 ) C1263_=_C1281( C1263 C1281 ) C1263_=_C3006( C1263 C3006 ) C1264_=_C1265( C1264 C1265 ) C1264_=_C1266( C1264 C1266 ) \nC1264_=_C1267( C1264 C1267 ) C1264_=_C1268( C1264 C1268 ) C1264_=_C1269( C1264 C1269 ) C1264_=_C1270( C1264 C1270 ) C1264_=_C1271( C1264 C1271 ) C1264_=_C1272( C1264 C1272 ) \nC1264_=_C1273( C1264 C1273 ) C1264_=_C1274( C1264 C1274 ) C1264_=_C1275( C1264 C1275 ) C1264_=_C1276( C1264 C1276 ) C1264_=_C1277( C1264 C1277 ) C1264_=_C1278( C1264 C1278 ) \nC1264_=_C1279( C1264 C1279 ) C1264_=_C1280( C1264 C1280 ) C1264_=_C1281( C1264 C1281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5_=_C1278( C1265 C1278 ) C1265_=_C1279( C1265 C1279 ) C1265_=_C1280( C1265 C1280 ) \nC1265_=_C1281( C1265 C1281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7_=_C1279( C1267 C1279 ) C1267_=_C1280( C1267 C1280 ) C1267_=_C1281( C1267 C1281 ) \nC1267_=_C3443( C1267 C3443 ) C1268_=_C1269( C1268 C1269 ) C1268_=_C1270( C1268 C1270 ) C1268_=_C1271( C1268 C1271 ) C1268_=_C1272( C1268 C1272 ) C1268_=_C1273( C1268 C1273 ) \nC1268_=_C1274( C1268 C1274 ) C1268_=_C1275( C1268 C1275 ) C1268_=_C1276( C1268 C1276 ) C1268_=_C1277( C1268 C1277 ) C1268_=_C1278( C1268 C1278 ) C1268_=_C1279( C1268 C1279 ) \nC1268_=_C1280( C1268 C1280 ) C1268_=_C1281( C1268 C1281 ) C1269_=_C1270( C1269 C1270 ) C1269_=_C1271( C1269 C1271 ) C1269_=_C1272( C1269 C1272 ) C1269_=_C1273( C1269 C1273 ) \nC1269_=_C1274( C1269 C1274 ) C1269_=_C1275( C1269 C1275 ) C1269_=_C1276( C1269 C1276 ) C1269_=_C1277( C1269 C1277 ) C1269_=_C1278( C1269 C1278 ) C1269_=_C1279( C1269 C1279 ) \nC1269_=_C1280( C1269 C1280 ) C1269_=_C1281( C1269 C1281 ) C1269_=_C1668( C1269 C1668 ) C1269_=_C1685( C1269 C1685 ) C1269_=_C1909( C1269 C1909 ) C1269_=_C1934( C1269 C1934 ) \nC1269_=_C2103( C1269 C2103 ) C1269_=_C2311( C1269 C2311 ) C1269_=_C2388( C1269 C2388 ) C1269_=_C2568( C1269 C2568 ) C1269_=_C2994( C1269 C2994 ) C1269_=_C3006( C1269 C3006 ) \nC1269_=_C3443( C1269 C3443 ) C1269_=_C3628( C1269 C3628 ) C1269_=_C3672( C1269 C3672 ) C1269_=_C3687( C1269 C3687 ) C1269_=_C3754( C1269 C3754 ) C1269_=_C3815( C1269 C3815 ) \nC1269_=_C3855( C1269 C3855 ) C1269_=_C3856( C1269 C3856 ) C1269_=_C3857( C1269 C3857 ) C1269_=_C3858( C1269 C3858 ) C1269_=_C3859( C1269 C3859 ) C1269_=_C3860( C1269 C3860 ) \nC1269_=_C3861( C1269 C3861 ) C1269_=_C3862( C1269 C3862 ) C1269_=_C3863( C1269 C3863 ) C1270_=_C1271( C1270 C1271 ) C1270_=_C1272( C1270 C1272 ) C1270_=_C1273( C1270 C1273 ) \nC1270_=_C1274( C1270 C1274 ) C1270_=_C1275( C1270 C1275 ) C1270_=_C1276( C1270 C1276 ) C1270_=_C1277( C1270 C1277 ) C1270_=_C1278( C1270 C1278 ) C1270_=_C1279( C1270 C1279 ) \nC1270_=_C1280( C1270 C1280 ) C1270_=_C1281( C1270 C1281 ) C1270_=_C3855( C1270 C3855 ) C1271_=_C1272( C1271 C1272 ) C1271_=_C1273( C1271 C1273 ) C1271_=_C1274( C1271 C1274 ) \nC1271_=_C1275( C1271 C1275 ) C1271_=_C1276( C1271 C1276 ) C1271_=_C1277( C1271 C1277 ) C1271_=_C1278( C1271 C1278 ) C1271_=_C1279( C1271 C1279 ) C1271_=_C1280( C1271 C1280 ) \nC1271_=_C1281( C1271 C1281 ) C1271_=_C3856( C1271 C3856 ) C1272_=_C1273( C1272 C1273 ) C1272_=_C1274( C1272 C1274 ) C1272_=_C1275( C1272 C1275 ) C1272_=_C1276( C1272 C1276 ) \nC1272_=_C1277( C1272 C1277 ) C1272_=_C1278( C1272 C1278 ) C1272_=_C1279(</w:t>
      </w:r>
    </w:p>
    <w:p>
      <w:pPr>
        <w:pStyle w:val="PreformattedText"/>
        <w:bidi w:val="0"/>
        <w:spacing w:before="0" w:after="0"/>
        <w:jc w:val="left"/>
        <w:rPr/>
      </w:pPr>
      <w:r>
        <w:rPr/>
        <w:t xml:space="preserve"> </w:t>
      </w:r>
      <w:r>
        <w:rPr/>
        <w:t>C1272 C1279 ) C1272_=_C1280( C1272 C1280 ) C1272_=_C1281( C1272 C1281 ) C1273_=_C1274( C1273 C1274 ) \nC1273_=_C1275( C1273 C1275 ) C1273_=_C1276( C1273 C1276 ) C1273_=_C1277( C1273 C1277 ) C1273_=_C1278( C1273 C1278 ) C1273_=_C1279( C1273 C1279 ) C1273_=_C1280( C1273 C1280 ) \nC1273_=_C1281( C1273 C1281 ) C1274_=_C1275( C1274 C1275 ) C1274_=_C1276( C1274 C1276 ) C1274_=_C1277( C1274 C1277 ) C1274_=_C1278( C1274 C1278 ) C1274_=_C1279( C1274 C1279 ) \nC1274_=_C1280( C1274 C1280 ) C1274_=_C1281( C1274 C1281 ) C1274_=_C3858( C1274 C3858 ) C1275_=_C1276( C1275 C1276 ) C1275_=_C1277( C1275 C1277 ) C1275_=_C1278( C1275 C1278 ) \nC1275_=_C1279( C1275 C1279 ) C1275_=_C1280( C1275 C1280 ) C1275_=_C1281( C1275 C1281 ) C1275_=_C3859( C1275 C3859 ) C1276_=_C1277( C1276 C1277 ) C1276_=_C1278( C1276 C1278 ) \nC1276_=_C1279( C1276 C1279 ) C1276_=_C1280( C1276 C1280 ) C1276_=_C1281( C1276 C1281 ) C1276_=_C3860( C1276 C3860 ) C1277_=_C1278( C1277 C1278 ) C1277_=_C1279( C1277 C1279 ) \nC1277_=_C1280( C1277 C1280 ) C1277_=_C1281( C1277 C1281 ) C1278_=_C1279( C1278 C1279 ) C1278_=_C1280( C1278 C1280 ) C1278_=_C1281( C1278 C1281 ) C1278_=_C3861( C1278 C3861 ) \nC1279_=_C1280( C1279 C1280 ) C1279_=_C1281( C1279 C1281 ) C1280_=_C1281( C1280 C1281 ) C1280_=_C3862( C1280 C3862 ) C1668_=_C1685( C1668 C1685 ) C1668_=_C1909( C1668 C1909 ) \nC1668_=_C1934( C1668 C1934 ) C1668_=_C2103( C1668 C2103 ) C1668_=_C2311( C1668 C2311 ) C1668_=_C2388( C1668 C2388 ) C1668_=_C2568( C1668 C2568 ) C1668_=_C2994( C1668 C2994 ) \nC1668_=_C3006( C1668 C3006 ) C1668_=_C3443( C1668 C3443 ) C1668_=_C3628( C1668 C3628 ) C1668_=_C3672( C1668 C3672 ) C1668_=_C3687( C1668 C3687 ) C1668_=_C3754( C1668 C3754 ) \nC1668_=_C3815( C1668 C3815 ) C1668_=_C3855( C1668 C3855 ) C1668_=_C3856( C1668 C3856 ) C1668_=_C3857( C1668 C3857 ) C1668_=_C3858( C1668 C3858 ) C1668_=_C3859( C1668 C3859 ) \nC1668_=_C3860( C1668 C3860 ) C1668_=_C3861( C1668 C3861 ) C1668_=_C3862( C1668 C3862 ) C1668_=_C3863( C1668 C3863 ) C1685_=_C1909( C1685 C1909 ) C1685_=_C1934( C1685 C1934 ) \nC1685_=_C2103( C1685 C2103 ) C1685_=_C2311( C1685 C2311 ) C1685_=_C2388( C1685 C2388 ) C1685_=_C2568( C1685 C2568 ) C1685_=_C2994( C1685 C2994 ) C1685_=_C3006( C1685 C3006 ) \nC1685_=_C3443( C1685 C3443 ) C1685_=_C3628( C1685 C3628 ) C1685_=_C3672( C1685 C3672 ) C1685_=_C3687( C1685 C3687 ) C1685_=_C3754( C1685 C3754 ) C1685_=_C3815( C1685 C3815 ) \nC1685_=_C3855( C1685 C3855 ) C1685_=_C3856( C1685 C3856 ) C1685_=_C3857( C1685 C3857 ) C1685_=_C3858( C1685 C3858 ) C1685_=_C3859( C1685 C3859 ) C1685_=_C3860( C1685 C3860 ) \nC1685_=_C3861( C1685 C3861 ) C1685_=_C3862( C1685 C3862 ) C1685_=_C3863( C1685 C3863 ) C1909_=_C1934( C1909 C1934 ) C1909_=_C2103( C1909 C2103 ) C1909_=_C2311( C1909 C2311 ) \nC1909_=_C2388( C1909 C2388 ) C1909_=_C2568( C1909 C2568 ) C1909_=_C2994( C1909 C2994 ) C1909_=_C3006( C1909 C3006 ) C1909_=_C3443( C1909 C3443 ) C1909_=_C3628( C1909 C3628 ) \nC1909_=_C3672( C1909 C3672 ) C1909_=_C3687( C1909 C3687 ) C1909_=_C3754( C1909 C3754 ) C1909_=_C3815( C1909 C3815 ) C1909_=_C3855( C1909 C3855 ) C1909_=_C3856( C1909 C3856 ) \nC1909_=_C3857( C1909 C3857 ) C1909_=_C3858( C1909 C3858 ) C1909_=_C3859( C1909 C3859 ) C1909_=_C3860( C1909 C3860 ) C1909_=_C3861( C1909 C3861 ) C1909_=_C3862( C1909 C3862 ) \nC1909_=_C3863( C1909 C3863 ) C1934_=_C2103( C1934 C2103 ) C1934_=_C2311( C1934 C2311 ) C1934_=_C2388( C1934 C2388 ) C1934_=_C2568( C1934 C2568 ) C1934_=_C2994( C1934 C2994 ) \nC1934_=_C3006( C1934 C3006 ) C1934_=_C3443( C1934 C3443 ) C1934_=_C3628( C1934 C3628 ) C1934_=_C3672( C1934 C3672 ) C1934_=_C3687( C1934 C3687 ) C1934_=_C3754( C1934 C3754 ) \nC1934_=_C3815( C1934 C3815 ) C1934_=_C3855( C1934 C3855 ) C1934_=_C3856( C1934 C3856 ) C1934_=_C3857( C1934 C3857 ) C1934_=_C3858( C1934 C3858 ) C1934_=_C3859( C1934 C3859 ) \nC1934_=_C3860( C1934 C3860 ) C1934_=_C3861( C1934 C3861 ) C1934_=_C3862( C1934 C3862 ) C1934_=_C3863( C1934 C3863 ) C2103_=_C2311( C2103 C2311 ) C2103_=_C2388( C2103 C2388 ) \nC2103_=_C2568( C2103 C2568 ) C2103_=_C2994( C2103 C2994 ) C2103_=_C3006( C2103 C3006 ) C2103_=_C3443( C2103 C3443 ) C2103_=_C3628( C2103 C3628 ) C2103_=_C3672( C2103 C3672 ) \nC2103_=_C3687( C2103 C3687 ) C2103_=_C3754( C2103 C3754 ) C2103_=_C3815( C2103 C3815 ) C2103_=_C3855( C2103 C3855 ) C2103_=_C3856( C2103 C3856 ) C2103_=_C3857( C2103 C3857 ) \nC2103_=_C3858( C2103 C3858 ) C2103_=_C3859( C2103 C3859 ) C2103_=_C3860( C2103 C3860 ) C2103_=_C3861( C2103 C3861 ) C2103_=_C3862( C2103 C3862 ) C2103_=_C3863( C2103 C3863 ) \nC2311_=_C2388( C2311 C2388 ) C2311_=_C2568( C2311 C2568 ) C2311_=_C2994( C2311 C2994 ) C2311_=_C3006( C2311 C3006 ) C2311_=_C3443( C2311 C3443 ) C2311_=_C3628( C2311 C3628 ) \nC2311_=_C3672( C2311 C3672 ) C2311_=_C3687( C2311 C3687 ) C2311_=_C3754( C2311 C3754 ) C2311_=_C3815( C2311 C3815 ) C2311_=_C3855( C2311 C3855 ) C2311_=_C3856( C2311 C3856 ) \nC2311_=_C3857( C2311 C3857 ) C2311_=_C3858( C2311 C3858 ) C2311_=_C3859( C2311 C3859 ) C2311_=_C3860( C2311 C3860 ) C2311_=_C3861( C2311 C3861 ) C2311_=_C3862( C2311 C3862 ) \nC2311_=_C3863( C2311 C3863 ) C2388_=_C2568( C2388 C2568 ) C2388_=_C2994( C2388 C2994 ) C2388_=_C3006( C2388 C3006 ) C2388_=_C3443( C2388 C3443 ) C2388_=_C3628( C2388 C3628 ) \nC2388_=_C3672( C2388 C3672 ) C2388_=_C3687( C2388 C3687 ) C2388_=_C3754( C2388 C3754 ) C2388_=_C3815( C2388 C3815 ) C2388_=_C3855( C2388 C3855 ) C2388_=_C3856( C2388 C3856 ) \nC2388_=_C3857( C2388 C3857 ) C2388_=_C3858( C2388 C3858 ) C2388_=_C3859( C2388 C3859 ) C2388_=_C3860( C2388 C3860 ) C2388_=_C3861( C2388 C3861 ) C2388_=_C3862( C2388 C3862 ) \nC2388_=_C3863( C2388 C3863 ) C2568_=_C2994( C2568 C2994 ) C2568_=_C3006( C2568 C3006 ) C2568_=_C3443( C2568 C3443 ) C2568_=_C3628( C2568 C3628 ) C2568_=_C3672( C2568 C3672 ) \nC2568_=_C3687( C2568 C3687 ) C2568_=_C3754( C2568 C3754 ) C2568_=_C3815( C2568 C3815 ) C2568_=_C3855( C2568 C3855 ) C2568_=_C3856( C2568 C3856 ) C2568_=_C3857( C2568 C3857 ) \nC2568_=_C3858( C2568 C3858 ) C2568_=_C3859( C2568 C3859 ) C2568_=_C3860( C2568 C3860 ) C2568_=_C3861( C2568 C3861 ) C2568_=_C3862( C2568 C3862 ) C2568_=_C3863( C2568 C3863 ) \nC2994_=_C3006( C2994 C3006 ) C2994_=_C3443( C2994 C3443 ) C2994_=_C3628( C2994 C3628 ) C2994_=_C3672( C2994 C3672 ) C2994_=_C3687( C2994 C3687 ) C2994_=_C3754( C2994 C3754 ) \nC2994_=_C3815( C2994 C3815 ) C2994_=_C3855( C2994 C3855 ) C2994_=_C3856( C2994 C3856 ) C2994_=_C3857( C2994 C3857 ) C2994_=_C3858( C2994 C3858 ) C2994_=_C3859( C2994 C3859 ) \nC2994_=_C3860( C2994 C3860 ) C2994_=_C3861( C2994 C3861 ) C2994_=_C3862( C2994 C3862 ) C2994_=_C3863( C2994 C3863 ) C3006_=_C3443( C3006 C3443 ) C3006_=_C3628( C3006 C3628 ) \nC3006_=_C3672( C3006 C3672 ) C3006_=_C3687( C3006 C3687 ) C3006_=_C3754( C3006 C3754 ) C3006_=_C3815( C3006 C3815 ) C3006_=_C3855( C3006 C3855 ) C3006_=_C3856( C3006 C3856 ) \nC3006_=_C3857( C3006 C3857 ) C3006_=_C3858( C3006 C3858 ) C3006_=_C3859( C3006 C3859 ) C3006_=_C3860( C3006 C3860 ) C3006_=_C3861( C3006 C3861 ) C3006_=_C3862( C3006 C3862 ) \nC3006_=_C3863( C3006 C3863 ) C3443_=_C3628( C3443 C3628 ) C3443_=_C3672( C3443 C3672 ) C3443_=_C3687( C3443 C3687 ) C3443_=_C3754( C3443 C3754 ) C3443_=_C3815( C3443 C3815 ) \nC3443_=_C3855( C3443 C3855 ) C3443_=_C3856( C3443 C3856 ) C3443_=_C3857( C3443 C3857 ) C3443_=_C3858( C3443 C3858 ) C3443_=_C3859( C3443 C3859 ) C3443_=_C3860( C3443 C3860 ) \nC3443_=_C3861( C3443 C3861 ) C3443_=_C3862( C3443 C3862 ) C3443_=_C3863( C3443 C3863 ) C3628_=_C3672( C3628 C3672 ) C3628_=_C3687( C3628 C3687 ) C3628_=_C3754( C3628 C3754 ) \nC3628_=_C3815( C3628 C3815 ) C3628_=_C3855( C3628 C3855 ) C3628_=_C3856( C3628 C3856 ) C3628_=_C3857( C3628 C3857 ) C3628_=_C3858( C3628 C3858 ) C3628_=_C3859( C3628 C3859 ) \nC3628_=_C3860( C3628 C3860 ) C3628_=_C3861( C3628 C3861 ) C3628_=_C3862( C3628 C3862 ) C3628_=_C3863( C3628 C3863 ) C3672_=_C3687( C3672 C3687 ) C3672_=_C3754( C3672 C3754 ) \nC3672_=_C3815( C3672 C3815 ) C3672_=_C3855( C3672 C3855 ) C3672_=_C3856( C3672 C3856 ) C3672_=_C3857( C3672 C3857 ) C3672_=_C3858( C3672 C3858 ) C3672_=_C3859( C3672 C3859 ) \nC3672_=_C3860( C3672 C3860 ) C3672_=_C3861( C3672 C3861 ) C3672_=_C3862( C3672 C3862 ) C3672_=_C3863( C3672 C3863 ) C3687_=_C3754( C3687 C3754 ) C3687_=_C3815( C3687 C3815 ) \nC3687_=_C3855( C3687 C3855 ) C3687_=_C3856( C3687 C3856 ) C3687_=_C3857( C3687 C3857 ) C3687_=_C3858( C3687 C3858 ) C3687_=_C3859( C3687 C3859 ) C3687_=_C3860( C3687 C3860 ) \nC3687_=_C3861( C3687 C3861 ) C3687_=_C3862( C3687 C3862 ) C3687_=_C3863( C3687 C3863 ) C3754_=_C3815( C3754 C3815 ) C3754_=_C3855( C3754 C3855 ) C3754_=_C3856( C3754 C3856 ) \nC3754_=_C3857( C3754 C3857 ) C3754_=_C3858( C3754 C3858 ) C3754_=_C3859( C3754 C3859 ) C3754_=_C3860( C3754 C3860 ) C3754_=_C3861( C3754 C3861 ) C3754_=_C3862( C3754 C3862 ) \nC3754_=_C3863( C3754 C3863 ) C3815_=_C3855( C3815 C3855 ) C3815_=_C3856( C3815 C3856 ) C3815_=_C3857( C3815 C3857 ) C3815_=_C3858( C3815 C3858 ) C3815_=_C3859( C3815 C3859 ) \nC3815_=_C3860( C3815 C3860 ) C3815_=_C3861( C3815 C3861 ) C3815_=_C3862( C3815 C3862 ) C3815_=_C3863( C3815 C3863 ) C3855_=_C3856( C3855 C3856 ) C3855_=_C3857( C3855 C3857 ) \nC3855_=_C3858( C3855 C3858 ) C3855_=_C3859( C3855 C3859 ) C3855_=_C3860( C3855 C3860 ) C3855_=_C3861( C3855 C3861 ) C3855_=_C3862( C3855 C3862 ) C3855_=_C3863( C3855 C3863 ) \nC3856_=_C3857( C3856 C3857 ) C3856_=_C3858( C3856 C3858 ) C3856_=_C3859( C3856 C3859 ) C3856_=_C3860( C3856 C3860 ) C3856_=_C3861( C3856 C3861 ) C3856_=_C3862( C3856 C3862 ) \nC3856_=_C3863( C3856 C3863 ) C3857_=_C3858( C3857 C3858 ) C3857_=_C3859( C3857 C3859 ) C3857_=_C3860( C3857 C3860 ) C3857_=_C3861( C3857 C3861 ) C3857_=_C3862( C3857 C3862 ) \nC3857_=_C3863( C3857 C3863 ) C3858_=_C3859( C3858 C3859 ) C3858_=_C3860( C3858 C3860 ) C3858_=_C3861( C3858 C3861 ) C3858_=_C3862( C3858 C3862 ) C3858_=_C3863( C3858 C3863 ) \nC3859_=_C3860( C3859 C3860 ) C3859_=_C3861( C3859 C3861 ) C3859_=_C3862( C3859 C3862 ) C3859_=_C3863( C3859 C3863 ) C3860_=_C3861(</w:t>
      </w:r>
    </w:p>
    <w:p>
      <w:pPr>
        <w:pStyle w:val="PreformattedText"/>
        <w:bidi w:val="0"/>
        <w:spacing w:before="0" w:after="0"/>
        <w:jc w:val="left"/>
        <w:rPr/>
      </w:pPr>
      <w:r>
        <w:rPr/>
        <w:t xml:space="preserve"> </w:t>
      </w:r>
      <w:r>
        <w:rPr/>
        <w:t>C3860 C3861 ) C3860_=_C3862( C3860 C3862 ) \nC3860_=_C3863( C3860 C3863 ) C3861_=_C3862( C3861 C3862 ) C3861_=_C3863( C3861 C3863 ) C3862_=_C3863( C3862 C3863 ) "];244-&gt;333[label="54: C375 C470 C724 C1046 C1175 \nC1257 C1258 C1259 C1260 C1261 C1262 \nC1263 C1264 C1265 C1266 C1267 C1268 \nC1270 C1271 C1272 C1273 C1274 C1275 \nC1276 C1277 C1278 C1279 C1280 C1281 \nC1668 C1685 C1909 C1934 C2103 C2311 \nC2388 C2568 C2994 C3006 C3443 C3628 \nC3672 C3687 C3754 C3815 C3855 C3856 \nC3857 C3858 C3859 C3860 C3861 C3862 \nC3863 \n711: C375_=_C1175 ,C375_=_C1668 ,C375_=_C1685 ,C375_=_C1909 ,C375_=_C1934 ,\nC375_=_C2103 ,C375_=_C2311 ,C375_=_C2388 ,C375_=_C2568 ,C375_=_C2994 ,C375_=_C3006 ,\nC375_=_C3443 ,C375_=_C3628 ,C375_=_C3672 ,C375_=_C3687 ,C375_=_C3754 ,C375_=_C3815 ,\nC375_=_C3855 ,C375_=_C3856 ,C375_=_C3857 ,C375_=_C3858 ,C375_=_C3859 ,C375_=_C3860 ,\nC375_=_C3861 ,C375_=_C3862 ,C375_=_C3863 ,C470_=_C724 ,C470_=_C1046 ,C470_=_C1257 ,\nC470_=_C1258 ,C470_=_C1259 ,C470_=_C1260 ,C470_=_C1261 ,C470_=_C1262 ,C470_=_C1263 ,\nC470_=_C1264 ,C470_=_C1265 ,C470_=_C1266 ,C470_=_C1267 ,C470_=_C1268 ,C470_=_C1270 ,\nC470_=_C1271 ,C470_=_C1272 ,C470_=_C1273 ,C470_=_C1274 ,C470_=_C1275 ,C470_=_C1276 ,\nC470_=_C1277 ,C470_=_C1278 ,C470_=_C1279 ,C470_=_C1280 ,C470_=_C1281 ,C724_=_C1046 ,\nC724_=_C1257 ,C724_=_C1258 ,C724_=_C1259 ,C724_=_C1260 ,C724_=_C1261 ,C724_=_C1262 ,\nC724_=_C1263 ,C724_=_C1264 ,C724_=_C1265 ,C724_=_C1266 ,C724_=_C1267 ,C724_=_C1268 ,\nC724_=_C1270 ,C724_=_C1271 ,C724_=_C1272 ,C724_=_C1273 ,C724_=_C1274 ,C724_=_C1275 ,\nC724_=_C1276 ,C724_=_C1277 ,C724_=_C1278 ,C724_=_C1279 ,C724_=_C1280 ,C724_=_C1281 ,\nC1046_=_C1257 ,C1046_=_C1258 ,C1046_=_C1259 ,C1046_=_C1260 ,C1046_=_C1261 ,C1046_=_C1262 ,\nC1046_=_C1263 ,C1046_=_C1264 ,C1046_=_C1265 ,C1046_=_C1266 ,C1046_=_C1267 ,C1046_=_C1268 ,\nC1046_=_C1270 ,C1046_=_C1271 ,C1046_=_C1272 ,C1046_=_C1273 ,C1046_=_C1274 ,C1046_=_C1275 ,\nC1046_=_C1276 ,C1046_=_C1277 ,C1046_=_C1278 ,C1046_=_C1279 ,C1046_=_C1280 ,C1046_=_C1281 ,\nC1175_=_C1668 ,C1175_=_C1685 ,C1175_=_C1909 ,C1175_=_C1934 ,C1175_=_C2103 ,C1175_=_C2311 ,\nC1175_=_C2388 ,C1175_=_C2568 ,C1175_=_C2994 ,C1175_=_C3006 ,C1175_=_C3443 ,C1175_=_C3628 ,\nC1175_=_C3672 ,C1175_=_C3687 ,C1175_=_C3754 ,C1175_=_C3815 ,C1175_=_C3855 ,C1175_=_C3856 ,\nC1175_=_C3857 ,C1175_=_C3858 ,C1175_=_C3859 ,C1175_=_C3860 ,C1175_=_C3861 ,C1175_=_C3862 ,\nC1175_=_C3863 ,C1257_=_C1258 ,C1257_=_C1259 ,C1257_=_C1260 ,C1257_=_C1261 ,C1257_=_C1262 ,\nC1257_=_C1263 ,C1257_=_C1264 ,C1257_=_C1265 ,C1257_=_C1266 ,C1257_=_C1267 ,C1257_=_C1268 ,\nC1257_=_C1270 ,C1257_=_C1271 ,C1257_=_C1272 ,C1257_=_C1273 ,C1257_=_C1274 ,C1257_=_C1275 ,\nC1257_=_C1276 ,C1257_=_C1277 ,C1257_=_C1278 ,C1257_=_C1279 ,C1257_=_C1280 ,C1257_=_C1281 ,\nC1258_=_C1259 ,C1258_=_C1260 ,C1258_=_C1261 ,C1258_=_C1262 ,C1258_=_C1263 ,C1258_=_C1264 ,\nC1258_=_C1265 ,C1258_=_C1266 ,C1258_=_C1267 ,C1258_=_C1268 ,C1258_=_C1270 ,C1258_=_C1271 ,\nC1258_=_C1272 ,C1258_=_C1273 ,C1258_=_C1274 ,C1258_=_C1275 ,C1258_=_C1276 ,C1258_=_C1277 ,\nC1258_=_C1278 ,C1258_=_C1279 ,C1258_=_C1280 ,C1258_=_C1281 ,C1259_=_C1260 ,C1259_=_C1261 ,\nC1259_=_C1262 ,C1259_=_C1263 ,C1259_=_C1264 ,C1259_=_C1265 ,C1259_=_C1266 ,C1259_=_C1267 ,\nC1259_=_C1268 ,C1259_=_C1270 ,C1259_=_C1271 ,C1259_=_C1272 ,C1259_=_C1273 ,C1259_=_C1274 ,\nC1259_=_C1275 ,C1259_=_C1276 ,C1259_=_C1277 ,C1259_=_C1278 ,C1259_=_C1279 ,C1259_=_C1280 ,\nC1259_=_C1281 ,C1260_=_C1261 ,C1260_=_C1262 ,C1260_=_C1263 ,C1260_=_C1264 ,C1260_=_C1265 ,\nC1260_=_C1266 ,C1260_=_C1267 ,C1260_=_C1268 ,C1260_=_C1270 ,C1260_=_C1271 ,C1260_=_C1272 ,\nC1260_=_C1273 ,C1260_=_C1274 ,C1260_=_C1275 ,C1260_=_C1276 ,C1260_=_C1277 ,C1260_=_C1278 ,\nC1260_=_C1279 ,C1260_=_C1280 ,C1260_=_C1281 ,C1261_=_C1262 ,C1261_=_C1263 ,C1261_=_C1264 ,\nC1261_=_C1265 ,C1261_=_C1266 ,C1261_=_C1267 ,C1261_=_C1268 ,C1261_=_C1270 ,C1261_=_C1271 ,\nC1261_=_C1272 ,C1261_=_C1273 ,C1261_=_C1274 ,C1261_=_C1275 ,C1261_=_C1276 ,C1261_=_C1277 ,\nC1261_=_C1278 ,C1261_=_C1279 ,C1261_=_C1280 ,C1261_=_C1281 ,C1262_=_C1263 ,C1262_=_C1264 ,\nC1262_=_C1265 ,C1262_=_C1266 ,C1262_=_C1267 ,C1262_=_C1268 ,C1262_=_C1270 ,C1262_=_C1271 ,\nC1262_=_C1272 ,C1262_=_C1273 ,C1262_=_C1274 ,C1262_=_C1275 ,C1262_=_C1276 ,C1262_=_C1277 ,\nC1262_=_C1278 ,C1262_=_C1279 ,C1262_=_C1280 ,C1262_=_C1281 ,C1263_=_C1264 ,C1263_=_C1265 ,\nC1263_=_C1266 ,C1263_=_C1267 ,C1263_=_C1268 ,C1263_=_C1270 ,C1263_=_C1271 ,C1263_=_C1272 ,\nC1263_=_C1273 ,C1263_=_C1274 ,C1263_=_C1275 ,C1263_=_C1276 ,C1263_=_C1277 ,C1263_=_C1278 ,\nC1263_=_C1279 ,C1263_=_C1280 ,C1263_=_C1281 ,C1263_=_C3006 ,C1264_=_C1265 ,C1264_=_C1266 ,\nC1264_=_C1267 ,C1264_=_C1268 ,C1264_=_C1270 ,C1264_=_C1271 ,C1264_=_C1272 ,C1264_=_C1273 ,\nC1264_=_C1274 ,C1264_=_C1275 ,C1264_=_C1276 ,C1264_=_C1277 ,C1264_=_C1278 ,C1264_=_C1279 ,\nC1264_=_C1280 ,C1264_=_C1281 ,C1265_=_C1266 ,C1265_=_C1267 ,C1265_=_C1268 ,C1265_=_C1270 ,\nC1265_=_C1271 ,C1265_=_C1272 ,C1265_=_C1273 ,C1265_=_C1274 ,C1265_=_C1275 ,C1265_=_C1276 ,\nC1265_=_C1277 ,C1265_=_C1278 ,C1265_=_C1279 ,C1265_=_C1280 ,C1265_=_C1281 ,C1266_=_C1267 ,\nC1266_=_C1268 ,C1266_=_C1270 ,C1266_=_C1271 ,C1266_=_C1272 ,C1266_=_C1273 ,C1266_=_C1274 ,\nC1266_=_C1275 ,C1266_=_C1276 ,C1266_=_C1277 ,C1266_=_C1278 ,C1266_=_C1279 ,C1266_=_C1280 ,\nC1266_=_C1281 ,C1267_=_C1268 ,C1267_=_C1270 ,C1267_=_C1271 ,C1267_=_C1272 ,C1267_=_C1273 ,\nC1267_=_C1274 ,C1267_=_C1275 ,C1267_=_C1276 ,C1267_=_C1277 ,C1267_=_C1278 ,C1267_=_C1279 ,\nC1267_=_C1280 ,C1267_=_C1281 ,C1267_=_C3443 ,C1268_=_C1270 ,C1268_=_C1271 ,C1268_=_C1272 ,\nC1268_=_C1273 ,C1268_=_C1274 ,C1268_=_C1275 ,C1268_=_C1276 ,C1268_=_C1277 ,C1268_=_C1278 ,\nC1268_=_C1279 ,C1268_=_C1280 ,C1268_=_C1281 ,C1270_=_C1271 ,C1270_=_C1272 ,C1270_=_C1273 ,\nC1270_=_C1274 ,C1270_=_C1275 ,C1270_=_C1276 ,C1270_=_C1277 ,C1270_=_C1278 ,C1270_=_C1279 ,\nC1270_=_C1280 ,C1270_=_C1281 ,C1270_=_C3855 ,C1271_=_C1272 ,C1271_=_C1273 ,C1271_=_C1274 ,\nC1271_=_C1275 ,C1271_=_C1276 ,C1271_=_C1277 ,C1271_=_C1278 ,C1271_=_C1279 ,C1271_=_C1280 ,\nC1271_=_C1281 ,C1271_=_C3856 ,C1272_=_C1273 ,C1272_=_C1274 ,C1272_=_C1275 ,C1272_=_C1276 ,\nC1272_=_C1277 ,C1272_=_C1278 ,C1272_=_C1279 ,C1272_=_C1280 ,C1272_=_C1281 ,C1273_=_C1274 ,\nC1273_=_C1275 ,C1273_=_C1276 ,C1273_=_C1277 ,C1273_=_C1278 ,C1273_=_C1279 ,C1273_=_C1280 ,\nC1273_=_C1281 ,C1274_=_C1275 ,C1274_=_C1276 ,C1274_=_C1277 ,C1274_=_C1278 ,C1274_=_C1279 ,\nC1274_=_C1280 ,C1274_=_C1281 ,C1274_=_C3858 ,C1275_=_C1276 ,C1275_=_C1277 ,C1275_=_C1278 ,\nC1275_=_C1279 ,C1275_=_C1280 ,C1275_=_C1281 ,C1275_=_C3859 ,C1276_=_C1277 ,C1276_=_C1278 ,\nC1276_=_C1279 ,C1276_=_C1280 ,C1276_=_C1281 ,C1276_=_C3860 ,C1277_=_C1278 ,C1277_=_C1279 ,\nC1277_=_C1280 ,C1277_=_C1281 ,C1278_=_C1279 ,C1278_=_C1280 ,C1278_=_C1281 ,C1278_=_C3861 ,\nC1279_=_C1280 ,C1279_=_C1281 ,C1280_=_C1281 ,C1280_=_C3862 ,C1668_=_C1685 ,C1668_=_C1909 ,\nC1668_=_C1934 ,C1668_=_C2103 ,C1668_=_C2311 ,C1668_=_C2388 ,C1668_=_C2568 ,C1668_=_C2994 ,\nC1668_=_C3006 ,C1668_=_C3443 ,C1668_=_C3628 ,C1668_=_C3672 ,C1668_=_C3687 ,C1668_=_C3754 ,\nC1668_=_C3815 ,C1668_=_C3855 ,C1668_=_C3856 ,C1668_=_C3857 ,C1668_=_C3858 ,C1668_=_C3859 ,\nC1668_=_C3860 ,C1668_=_C3861 ,C1668_=_C3862 ,C1668_=_C3863 ,C1685_=_C1909 ,C1685_=_C1934 ,\nC1685_=_C2103 ,C1685_=_C2311 ,C1685_=_C2388 ,C1685_=_C2568 ,C1685_=_C2994 ,C1685_=_C3006 ,\nC1685_=_C3443 ,C1685_=_C3628 ,C1685_=_C3672 ,C1685_=_C3687 ,C1685_=_C3754 ,C1685_=_C3815 ,\nC1685_=_C3855 ,C1685_=_C3856 ,C1685_=_C3857 ,C1685_=_C3858 ,C1685_=_C3859 ,C1685_=_C3860 ,\nC1685_=_C3861 ,C1685_=_C3862 ,C1685_=_C3863 ,C1909_=_C1934 ,C1909_=_C2103 ,C1909_=_C2311 ,\nC1909_=_C2388 ,C1909_=_C2568 ,C1909_=_C2994 ,C1909_=_C3006 ,C1909_=_C3443 ,C1909_=_C3628 ,\nC1909_=_C3672 ,C1909_=_C3687 ,C1909_=_C3754 ,C1909_=_C3815 ,C1909_=_C3855 ,C1909_=_C3856 ,\nC1909_=_C3857 ,C1909_=_C3858 ,C1909_=_C3859 ,C1909_=_C3860 ,C1909_=_C3861 ,C1909_=_C3862 ,\nC1909_=_C3863 ,C1934_=_C2103 ,C1934_=_C2311 ,C1934_=_C2388 ,C1934_=_C2568 ,C1934_=_C2994 ,\nC1934_=_C3006 ,C1934_=_C3443 ,C1934_=_C3628 ,C1934_=_C3672 ,C1934_=_C3687 ,C1934_=_C3754 ,\nC1934_=_C3815 ,C1934_=_C3855 ,C1934_=_C3856 ,C1934_=_C3857 ,C1934_=_C3858 ,C1934_=_C3859 ,\nC1934_=_C3860 ,C1934_=_C3861 ,C1934_=_C3862 ,C1934_=_C3863 ,C2103_=_C2311 ,C2103_=_C2388 ,\nC2103_=_C2568 ,C2103_=_C2994 ,C2103_=_C3006 ,C2103_=_C3443 ,C2103_=_C3628 ,C2103_=_C3672 ,\nC2103_=_C3687 ,C2103_=_C3754 ,C2103_=_C3815 ,C2103_=_C3855 ,C2103_=_C3856 ,C2103_=_C3857 ,\nC2103_=_C3858 ,C2103_=_C3859 ,C2103_=_C3860 ,C2103_=_C3861 ,C2103_=_C3862 ,C2103_=_C3863 ,\nC2311_=_C2388 ,C2311_=_C2568 ,C2311_=_C2994 ,C2311_=_C3006 ,C2311_=_C3443 ,C2311_=_C3628 ,\nC2311_=_C3672 ,C2311_=_C3687 ,C2311_=_C3754 ,C2311_=_C3815 ,C2311_=_C3855 ,C2311_=_C3856 ,\nC2311_=_C3857 ,C2311_=_C3858 ,C2311_=_C3859 ,C2311_=_C3860 ,C2311_=_C3861 ,C2311_=_C3862 ,\nC2311_=_C3863 ,C2388_=_C2568 ,C2388_=_C2994 ,C2388_=_C3006 ,C2388_=_C3443 ,C2388_=_C3628 ,\nC2388_=_C3672 ,C2388_=_C3687 ,C2388_=_C3754 ,C2388_=_C3815 ,C2388_=_C3855 ,C2388_=_C3856 ,\nC2388_=_C3857 ,C2388_=_C3858 ,C2388_=_C3859 ,C2388_=_C3860 ,C2388_=_C3861 ,C2388_=_C3862 ,\nC2388_=_C3863 ,C2568_=_C2994 ,C2568_=_C3006 ,C2568_=_C3443 ,C2568_=_C3628 ,C2568_=_C3672 ,\nC2568_=_C3687 ,C2568_=_C3754 ,C2568_=_C3815 ,C2568_=_C3855 ,C2568_=_C3856 ,C2568_=_C3857 ,\nC2568_=_C3858 ,C2568_=_C3859 ,C2568_=_C3860 ,C2568_=_C3861 ,C2568_=_C3862 ,C2568_=_C3863 ,\nC2994_=_C3006 ,C2994_=_C3443 ,C2994_=_C3628 ,C2994_=_C3672 ,C2994_=_C3687 ,C2994_=_C3754 ,\nC2994_=_C3815 ,C2994_=_C3855 ,C2994_=_C3856 ,C2994_=_C3857 ,C2994_=_C3858 ,C2994_=_C3859 ,\nC2994_=_C3860 ,C2994_=_C3861 ,C2994_=_C3862 ,C2994_=_C3863 ,C3006_=_C3443 ,C3006_=_C3628 ,\nC3006_=_C3672 ,C3006_=_C3687 ,C3006_=_C3754 ,C3006_=_C3815 ,C3006_=_C3855 ,C3006_=_C3856 ,\nC3006_=_C3857 ,C3006_=_C3858 ,C3006_=_C3859 ,C3006_=_C3860 ,C3006_=_C3861 ,C3006_=_C3862 ,\nC3006_=_C3863 ,C3443_=_C3628 ,C3443_=_C3672 ,C3443_=_C3687 ,C3443_=_C3754 ,C3443_=_C3815 ,\nC3443_=_C3855 ,C3443_=_C3856 ,C3443_=_C3857 ,C3443_=_C3858 ,C3443_=_C3859 ,C3443_=_C3860</w:t>
      </w:r>
    </w:p>
    <w:p>
      <w:pPr>
        <w:pStyle w:val="PreformattedText"/>
        <w:bidi w:val="0"/>
        <w:spacing w:before="0" w:after="0"/>
        <w:jc w:val="left"/>
        <w:rPr/>
      </w:pPr>
      <w:r>
        <w:rPr/>
        <w:t xml:space="preserve"> </w:t>
      </w:r>
      <w:r>
        <w:rPr/>
        <w:t>,\nC3443_=_C3861 ,C3443_=_C3862 ,C3443_=_C3863 ,C3628_=_C3672 ,C3628_=_C3687 ,C3628_=_C3754 ,\nC3628_=_C3815 ,C3628_=_C3855 ,C3628_=_C3856 ,C3628_=_C3857 ,C3628_=_C3858 ,C3628_=_C3859 ,\nC3628_=_C3860 ,C3628_=_C3861 ,C3628_=_C3862 ,C3628_=_C3863 ,C3672_=_C3687 ,C3672_=_C3754 ,\nC3672_=_C3815 ,C3672_=_C3855 ,C3672_=_C3856 ,C3672_=_C3857 ,C3672_=_C3858 ,C3672_=_C3859 ,\nC3672_=_C3860 ,C3672_=_C3861 ,C3672_=_C3862 ,C3672_=_C3863 ,C3687_=_C3754 ,C3687_=_C3815 ,\nC3687_=_C3855 ,C3687_=_C3856 ,C3687_=_C3857 ,C3687_=_C3858 ,C3687_=_C3859 ,C3687_=_C3860 ,\nC3687_=_C3861 ,C3687_=_C3862 ,C3687_=_C3863 ,C3754_=_C3815 ,C3754_=_C3855 ,C3754_=_C3856 ,\nC3754_=_C3857 ,C3754_=_C3858 ,C3754_=_C3859 ,C3754_=_C3860 ,C3754_=_C3861 ,C3754_=_C3862 ,\nC3754_=_C3863 ,C3815_=_C3855 ,C3815_=_C3856 ,C3815_=_C3857 ,C3815_=_C3858 ,C3815_=_C3859 ,\nC3815_=_C3860 ,C3815_=_C3861 ,C3815_=_C3862 ,C3815_=_C3863 ,C3855_=_C3856 ,C3855_=_C3857 ,\nC3855_=_C3858 ,C3855_=_C3859 ,C3855_=_C3860 ,C3855_=_C3861 ,C3855_=_C3862 ,C3855_=_C3863 ,\nC3856_=_C3857 ,C3856_=_C3858 ,C3856_=_C3859 ,C3856_=_C3860 ,C3856_=_C3861 ,C3856_=_C3862 ,\nC3856_=_C3863 ,C3857_=_C3858 ,C3857_=_C3859 ,C3857_=_C3860 ,C3857_=_C3861 ,C3857_=_C3862 ,\nC3857_=_C3863 ,C3858_=_C3859 ,C3858_=_C3860 ,C3858_=_C3861 ,C3858_=_C3862 ,C3858_=_C3863 ,\nC3859_=_C3860 ,C3859_=_C3861 ,C3859_=_C3862 ,C3859_=_C3863 ,C3860_=_C3861 ,C3860_=_C3862 ,\nC3860_=_C3863 ,C3861_=_C3862 ,C3861_=_C3863 ,C3862_=_C3863 ,"];334[shape=box, label="id:334 level: 7\n57: C430 C723 C724 C725 C726 \nC727 C728 C729 C730 C731 C732 \nC733 C734 C735 C736 C737 C738 \nC739 C740 C741 C742 C743 C744 \nC745 C746 C747 C748 C749 C750 \nC751 C896 C1270 C1973 C2061 C2120 \nC2276 C2312 C2715 C2864 C3007 C3146 \nC3161 C3186 C3362 C3444 C3538 C3547 \nC3775 C3855 C3870 C3871 C3872 C3873 \nC3874 C3875 C3876 C3877 \n823: C430_=_C745( C430 C745 ) C430_=_C896( C430 C896 ) C430_=_C1270( C430 C1270 ) C430_=_C1973( C430 C1973 ) C430_=_C2061( C430 C2061 ) \nC430_=_C2120( C430 C2120 ) C430_=_C2276( C430 C2276 ) C430_=_C2312( C430 C2312 ) C430_=_C2715( C430 C2715 ) C430_=_C2864( C430 C2864 ) C430_=_C3007( C430 C3007 ) \nC430_=_C3146( C430 C3146 ) C430_=_C3161( C430 C3161 ) C430_=_C3186( C430 C3186 ) C430_=_C3362( C430 C3362 ) C430_=_C3444( C430 C3444 ) C430_=_C3538( C430 C3538 ) \nC430_=_C3547( C430 C3547 ) C430_=_C3775( C430 C3775 ) C430_=_C3855( C430 C3855 ) C430_=_C3870( C430 C3870 ) C430_=_C3871( C430 C3871 ) C430_=_C3872( C430 C3872 ) \nC430_=_C3873( C430 C3873 ) C430_=_C3874( C430 C3874 ) C430_=_C3875( C430 C3875 ) C430_=_C3876( C430 C3876 ) C430_=_C3877( C430 C3877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3_=_C742( C723 C742 ) \nC723_=_C743( C723 C743 ) C723_=_C744( C723 C744 ) C723_=_C745( C723 C745 ) C723_=_C746( C723 C746 ) C723_=_C747( C723 C747 ) C723_=_C748( C723 C748 ) \nC723_=_C749( C723 C749 ) C723_=_C750( C723 C750 ) C723_=_C751( C723 C751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6( C724 C746 ) C724_=_C747( C724 C747 ) C724_=_C748( C724 C748 ) C724_=_C749( C724 C749 ) C724_=_C750( C724 C750 ) C724_=_C751( C724 C751 ) \nC724_=_C1270( C724 C1270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5_=_C746( C725 C746 ) C725_=_C747( C725 C747 ) C725_=_C748( C725 C748 ) \nC725_=_C749( C725 C749 ) C725_=_C750( C725 C750 ) C725_=_C751( C725 C751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6_=_C741( C726 C741 ) \nC726_=_C742( C726 C742 ) C726_=_C743( C726 C743 ) C726_=_C744( C726 C744 ) C726_=_C745( C726 C745 ) C726_=_C746( C726 C746 ) C726_=_C747( C726 C747 ) \nC726_=_C748( C726 C748 ) C726_=_C749( C726 C749 ) C726_=_C750( C726 C750 ) C726_=_C751( C726 C751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747( C727 C747 ) \nC727_=_C748( C727 C748 ) C727_=_C749( C727 C749 ) C727_=_C750( C727 C750 ) C727_=_C751( C727 C751 ) C727_=_C1973( C727 C1973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48( C728 C748 ) C728_=_C749( C728 C749 ) C728_=_C750( C728 C750 ) C728_=_C751( C728 C751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29_=_C747( C729 C747 ) C729_=_C748( C729 C748 ) C729_=_C749( C729 C749 ) \nC729_=_C750( C729 C750 ) C729_=_C751( C729 C751 ) C729_=_C2061( C729 C2061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0_=_C750( C730 C750 ) C730_=_C751( C730 C751 ) \nC730_=_C2276( C730 C2276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8( C732 C748 ) C732_=_C749( C732 C749 ) C732_=_C750( C732 C750 ) C732_=_C751( C732 C751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2715( C733 C2715 ) C734_=_C735( C734 C735 ) \nC734_=_C736( C734 C736 ) C734_=_C737( C734 C737 ) C734_=_C738( C734 C738 ) C734_=_C739( C734 C739 ) C734_=_C740( C734 C740 ) C734_=_C741( C734 C741 ) \nC734_=_C742( C734 C742 ) C734_=_C743( C734 C743 ) C734_=_C744( C734 C744 ) C734_=_C745( C734 C745 ) C734_=_C746( C734 C746 ) C734_=_C747( C734 C747 ) \nC734_=_C748( C734 C748 ) C734_=_C749( C734 C749 ) C734_=_C750( C734 C750 ) C734_=_C751( C734 C751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49(</w:t>
      </w:r>
    </w:p>
    <w:p>
      <w:pPr>
        <w:pStyle w:val="PreformattedText"/>
        <w:bidi w:val="0"/>
        <w:spacing w:before="0" w:after="0"/>
        <w:jc w:val="left"/>
        <w:rPr/>
      </w:pPr>
      <w:r>
        <w:rPr/>
        <w:t xml:space="preserve"> </w:t>
      </w:r>
      <w:r>
        <w:rPr/>
        <w:t>C735 C749 ) \nC735_=_C750( C735 C750 ) C735_=_C751( C735 C751 ) C735_=_C2864( C735 C2864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7_=_C738( C737 C738 ) C737_=_C739( C737 C739 ) C737_=_C740( C737 C740 ) C737_=_C741( C737 C741 ) C737_=_C742( C737 C742 ) C737_=_C743( C737 C743 ) \nC737_=_C744( C737 C744 ) C737_=_C745( C737 C745 ) C737_=_C746( C737 C746 ) C737_=_C747( C737 C747 ) C737_=_C748( C737 C748 ) C737_=_C749( C737 C749 ) \nC737_=_C750( C737 C750 ) C737_=_C751( C737 C751 ) C737_=_C3146( C737 C3146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3186( C738 C3186 ) C739_=_C740( C739 C740 ) \nC739_=_C741( C739 C741 ) C739_=_C742( C739 C742 ) C739_=_C743( C739 C743 ) C739_=_C744( C739 C744 ) C739_=_C745( C739 C745 ) C739_=_C746( C739 C746 ) \nC739_=_C747( C739 C747 ) C739_=_C748( C739 C748 ) C739_=_C749( C739 C749 ) C739_=_C750( C739 C750 ) C739_=_C751( C739 C751 ) C740_=_C741( C740 C741 ) \nC740_=_C742( C740 C742 ) C740_=_C743( C740 C743 ) C740_=_C744( C740 C744 ) C740_=_C745( C740 C745 ) C740_=_C746( C740 C746 ) C740_=_C747( C740 C747 ) \nC740_=_C748( C740 C748 ) C740_=_C749( C740 C749 ) C740_=_C750( C740 C750 ) C740_=_C751( C740 C751 ) C741_=_C742( C741 C742 ) C741_=_C743( C741 C743 ) \nC741_=_C744( C741 C744 ) C741_=_C745( C741 C745 ) C741_=_C746( C741 C746 ) C741_=_C747( C741 C747 ) C741_=_C748( C741 C748 ) C741_=_C749( C741 C749 ) \nC741_=_C750( C741 C750 ) C741_=_C751( C741 C751 ) C741_=_C3362( C741 C3362 ) C742_=_C743( C742 C743 ) C742_=_C744( C742 C744 ) C742_=_C745( C742 C745 ) \nC742_=_C746( C742 C746 ) C742_=_C747( C742 C747 ) C742_=_C748( C742 C748 ) C742_=_C749( C742 C749 ) C742_=_C750( C742 C750 ) C742_=_C751( C742 C751 ) \nC743_=_C744( C743 C744 ) C743_=_C745( C743 C745 ) C743_=_C746( C743 C746 ) C743_=_C747( C743 C747 ) C743_=_C748( C743 C748 ) C743_=_C749( C743 C749 ) \nC743_=_C750( C743 C750 ) C743_=_C751( C743 C751 ) C744_=_C745( C744 C745 ) C744_=_C746( C744 C746 ) C744_=_C747( C744 C747 ) C744_=_C748( C744 C748 ) \nC744_=_C749( C744 C749 ) C744_=_C750( C744 C750 ) C744_=_C751( C744 C751 ) C744_=_C3775( C744 C3775 ) C745_=_C746( C745 C746 ) C745_=_C747( C745 C747 ) \nC745_=_C748( C745 C748 ) C745_=_C749( C745 C749 ) C745_=_C750( C745 C750 ) C745_=_C751( C745 C751 ) C745_=_C896( C745 C896 ) C745_=_C1270( C745 C1270 ) \nC745_=_C1973( C745 C1973 ) C745_=_C2061( C745 C2061 ) C745_=_C2120( C745 C2120 ) C745_=_C2276( C745 C2276 ) C745_=_C2312( C745 C2312 ) C745_=_C2715( C745 C2715 ) \nC745_=_C2864( C745 C2864 ) C745_=_C3007( C745 C3007 ) C745_=_C3146( C745 C3146 ) C745_=_C3161( C745 C3161 ) C745_=_C3186( C745 C3186 ) C745_=_C3362( C745 C3362 ) \nC745_=_C3444( C745 C3444 ) C745_=_C3538( C745 C3538 ) C745_=_C3547( C745 C3547 ) C745_=_C3775( C745 C3775 ) C745_=_C3855( C745 C3855 ) C745_=_C3870( C745 C3870 ) \nC745_=_C3871( C745 C3871 ) C745_=_C3872( C745 C3872 ) C745_=_C3873( C745 C3873 ) C745_=_C3874( C745 C3874 ) C745_=_C3875( C745 C3875 ) C745_=_C3876( C745 C3876 ) \nC745_=_C3877( C745 C3877 ) C746_=_C747( C746 C747 ) C746_=_C748( C746 C748 ) C746_=_C749( C746 C749 ) C746_=_C750( C746 C750 ) C746_=_C751( C746 C751 ) \nC747_=_C748( C747 C748 ) C747_=_C749( C747 C749 ) C747_=_C750( C747 C750 ) C747_=_C751( C747 C751 ) C748_=_C749( C748 C749 ) C748_=_C750( C748 C750 ) \nC748_=_C751( C748 C751 ) C748_=_C3872( C748 C3872 ) C749_=_C750( C749 C750 ) C749_=_C751( C749 C751 ) C750_=_C751( C750 C751 ) C896_=_C1270( C896 C1270 ) \nC896_=_C1973( C896 C1973 ) C896_=_C2061( C896 C2061 ) C896_=_C2120( C896 C2120 ) C896_=_C2276( C896 C2276 ) C896_=_C2312( C896 C2312 ) C896_=_C2715( C896 C2715 ) \nC896_=_C2864( C896 C2864 ) C896_=_C3007( C896 C3007 ) C896_=_C3146( C896 C3146 ) C896_=_C3161( C896 C3161 ) C896_=_C3186( C896 C3186 ) C896_=_C3362( C896 C3362 ) \nC896_=_C3444( C896 C3444 ) C896_=_C3538( C896 C3538 ) C896_=_C3547( C896 C3547 ) C896_=_C3775( C896 C3775 ) C896_=_C3855( C896 C3855 ) C896_=_C3870( C896 C3870 ) \nC896_=_C3871( C896 C3871 ) C896_=_C3872( C896 C3872 ) C896_=_C3873( C896 C3873 ) C896_=_C3874( C896 C3874 ) C896_=_C3875( C896 C3875 ) C896_=_C3876( C896 C3876 ) \nC896_=_C3877( C896 C3877 ) C1270_=_C1973( C1270 C1973 ) C1270_=_C2061( C1270 C2061 ) C1270_=_C2120( C1270 C2120 ) C1270_=_C2276( C1270 C2276 ) C1270_=_C2312( C1270 C2312 ) \nC1270_=_C2715( C1270 C2715 ) C1270_=_C2864( C1270 C2864 ) C1270_=_C3007( C1270 C3007 ) C1270_=_C3146( C1270 C3146 ) C1270_=_C3161( C1270 C3161 ) C1270_=_C3186( C1270 C3186 ) \nC1270_=_C3362( C1270 C3362 ) C1270_=_C3444( C1270 C3444 ) C1270_=_C3538( C1270 C3538 ) C1270_=_C3547( C1270 C3547 ) C1270_=_C3775( C1270 C3775 ) C1270_=_C3855( C1270 C3855 ) \nC1270_=_C3870( C1270 C3870 ) C1270_=_C3871( C1270 C3871 ) C1270_=_C3872( C1270 C3872 ) C1270_=_C3873( C1270 C3873 ) C1270_=_C3874( C1270 C3874 ) C1270_=_C3875( C1270 C3875 ) \nC1270_=_C3876( C1270 C3876 ) C1270_=_C3877( C1270 C3877 ) C1973_=_C2061( C1973 C2061 ) C1973_=_C2120( C1973 C2120 ) C1973_=_C2276( C1973 C2276 ) C1973_=_C2312( C1973 C2312 ) \nC1973_=_C2715( C1973 C2715 ) C1973_=_C2864( C1973 C2864 ) C1973_=_C3007( C1973 C3007 ) C1973_=_C3146( C1973 C3146 ) C1973_=_C3161( C1973 C3161 ) C1973_=_C3186( C1973 C3186 ) \nC1973_=_C3362( C1973 C3362 ) C1973_=_C3444( C1973 C3444 ) C1973_=_C3538( C1973 C3538 ) C1973_=_C3547( C1973 C3547 ) C1973_=_C3775( C1973 C3775 ) C1973_=_C3855( C1973 C3855 ) \nC1973_=_C3870( C1973 C3870 ) C1973_=_C3871( C1973 C3871 ) C1973_=_C3872( C1973 C3872 ) C1973_=_C3873( C1973 C3873 ) C1973_=_C3874( C1973 C3874 ) C1973_=_C3875( C1973 C3875 ) \nC1973_=_C3876( C1973 C3876 ) C1973_=_C3877( C1973 C3877 ) C2061_=_C2120( C2061 C2120 ) C2061_=_C2276( C2061 C2276 ) C2061_=_C2312( C2061 C2312 ) C2061_=_C2715( C2061 C2715 ) \nC2061_=_C2864( C2061 C2864 ) C2061_=_C3007( C2061 C3007 ) C2061_=_C3146( C2061 C3146 ) C2061_=_C3161( C2061 C3161 ) C2061_=_C3186( C2061 C3186 ) C2061_=_C3362( C2061 C3362 ) \nC2061_=_C3444( C2061 C3444 ) C2061_=_C3538( C2061 C3538 ) C2061_=_C3547( C2061 C3547 ) C2061_=_C3775( C2061 C3775 ) C2061_=_C3855( C2061 C3855 ) C2061_=_C3870( C2061 C3870 ) \nC2061_=_C3871( C2061 C3871 ) C2061_=_C3872( C2061 C3872 ) C2061_=_C3873( C2061 C3873 ) C2061_=_C3874( C2061 C3874 ) C2061_=_C3875( C2061 C3875 ) C2061_=_C3876( C2061 C3876 ) \nC2061_=_C3877( C2061 C3877 ) C2120_=_C2276( C2120 C2276 ) C2120_=_C2312( C2120 C2312 ) C2120_=_C2715( C2120 C2715 ) C2120_=_C2864( C2120 C2864 ) C2120_=_C3007( C2120 C3007 ) \nC2120_=_C3146( C2120 C3146 ) C2120_=_C3161( C2120 C3161 ) C2120_=_C3186( C2120 C3186 ) C2120_=_C3362( C2120 C3362 ) C2120_=_C3444( C2120 C3444 ) C2120_=_C3538( C2120 C3538 ) \nC2120_=_C3547( C2120 C3547 ) C2120_=_C3775( C2120 C3775 ) C2120_=_C3855( C2120 C3855 ) C2120_=_C3870( C2120 C3870 ) C2120_=_C3871( C2120 C3871 ) C2120_=_C3872( C2120 C3872 ) \nC2120_=_C3873( C2120 C3873 ) C2120_=_C3874( C2120 C3874 ) C2120_=_C3875( C2120 C3875 ) C2120_=_C3876( C2120 C3876 ) C2120_=_C3877( C2120 C3877 ) C2276_=_C2312( C2276 C2312 ) \nC2276_=_C2715( C2276 C2715 ) C2276_=_C2864( C2276 C2864 ) C2276_=_C3007( C2276 C3007 ) C2276_=_C3146( C2276 C3146 ) C2276_=_C3161( C2276 C3161 ) C2276_=_C3186( C2276 C3186 ) \nC2276_=_C3362( C2276 C3362 ) C2276_=_C3444( C2276 C3444 ) C2276_=_C3538( C2276 C3538 ) C2276_=_C3547( C2276 C3547 ) C2276_=_C3775( C2276 C3775 ) C2276_=_C3855( C2276 C3855 ) \nC2276_=_C3870( C2276 C3870 ) C2276_=_C3871( C2276 C3871 ) C2276_=_C3872( C2276 C3872 ) C2276_=_C3873( C2276 C3873 ) C2276_=_C3874( C2276 C3874 ) C2276_=_C3875( C2276 C3875 ) \nC2276_=_C3876( C2276 C3876 ) C2276_=_C3877( C2276 C3877 ) C2312_=_C2715( C2312 C2715 ) C2312_=_C2864( C2312 C2864 ) C2312_=_C3007( C2312 C3007 ) C2312_=_C3146( C2312 C3146 ) \nC2312_=_C3161( C2312 C3161 ) C2312_=_C3186( C2312 C3186 ) C2312_=_C3362( C2312 C3362 ) C2312_=_C3444( C2312 C3444 ) C2312_=_C3538( C2312 C3538 ) C2312_=_C3547( C2312 C3547 ) \nC2312_=_C3775( C2312 C3775 ) C2312_=_C3855( C2312 C3855 ) C2312_=_C3870( C2312 C3870 ) C2312_=_C3871( C2312 C3871 ) C2312_=_C3872( C2312 C3872 ) C2312_=_C3873( C2312 C3873 ) \nC2312_=_C3874( C2312 C3874 ) C2312_=_C3875( C2312 C3875 ) C2312_=_C3876( C2312 C3876 ) C2312_=_C3877( C2312 C3877 ) C2715_=_C2864( C2715 C2864 ) C2715_=_C3007( C2715 C3007 ) \nC2715_=_C3146( C2715 C3146 ) C2715_=_C3161( C2715 C3161 ) C2715_=_C3186( C2715 C3186 ) C2715_=_C3362( C2715 C3362 ) C2715_=_C3444( C2715 C3444 ) C2715_=_C3538( C2715 C3538 ) \nC2715_=_C3547( C2715 C3547 ) C2715_=_C3775( C2715 C3775 ) C2715_=_C3855( C2715 C3855 ) C2715_=_C3870( C2715 C3870 ) C2715_=_C3871( C2715 C3871 ) C2715_=_C3872( C2715 C3872 ) \nC2715_=_C3873( C2715 C3873 ) C2715_=_C3874( C2715 C3874 ) C2715_=_C3875( C2715 C3875 ) C2715_=_C3876( C2715 C3876 ) C2715_=_C3877( C2715 C3877 ) C2864_=_C3007( C2864 C3007 ) \nC2864_=_C3146( C2864 C3146 ) C2864_=_C3161( C2864 C3161 ) C2864_=_C3186( C2864 C3186 ) C2864_=_C3362( C2864 C3362 ) C2864_=_C3444( C2864 C3444 ) C2864_=_C3538( C2864 C3538 ) \nC2864_=_C3547( C2864 C3547 ) C2864_=_C3775( C2864 C3775 ) C2864_=_C3855( C2864 C3855 ) C2864_=_C3870( C2864 C3870 ) C2864_=_C3871( C2864 C3871 ) C2864_=_C3872( C2864 C3872 ) \nC2864_=_C3873( C2864 C3873 ) C2864_=_C3874( C2864 C3874 ) C2864_=_C3875( C2864 C3875 ) C2864_=_C3876( C2864 C3876 ) C2864_=_C3877( C2864 C3877 ) C3007_=_C3146( C3007 C3146 ) \nC3007_=_C3161( C3007 C3161 ) C3007_=_C3186( C3007 C3186 ) C3007_=_C3362( C3007 C3362 ) C3007_=_C3444( C3007 C3444</w:t>
      </w:r>
    </w:p>
    <w:p>
      <w:pPr>
        <w:pStyle w:val="PreformattedText"/>
        <w:bidi w:val="0"/>
        <w:spacing w:before="0" w:after="0"/>
        <w:jc w:val="left"/>
        <w:rPr/>
      </w:pPr>
      <w:r>
        <w:rPr/>
        <w:t xml:space="preserve"> </w:t>
      </w:r>
      <w:r>
        <w:rPr/>
        <w:t>) C3007_=_C3538( C3007 C3538 ) C3007_=_C3547( C3007 C3547 ) \nC3007_=_C3775( C3007 C3775 ) C3007_=_C3855( C3007 C3855 ) C3007_=_C3870( C3007 C3870 ) C3007_=_C3871( C3007 C3871 ) C3007_=_C3872( C3007 C3872 ) C3007_=_C3873( C3007 C3873 ) \nC3007_=_C3874( C3007 C3874 ) C3007_=_C3875( C3007 C3875 ) C3007_=_C3876( C3007 C3876 ) C3007_=_C3877( C3007 C3877 ) C3146_=_C3161( C3146 C3161 ) C3146_=_C3186( C3146 C3186 ) \nC3146_=_C3362( C3146 C3362 ) C3146_=_C3444( C3146 C3444 ) C3146_=_C3538( C3146 C3538 ) C3146_=_C3547( C3146 C3547 ) C3146_=_C3775( C3146 C3775 ) C3146_=_C3855( C3146 C3855 ) \nC3146_=_C3870( C3146 C3870 ) C3146_=_C3871( C3146 C3871 ) C3146_=_C3872( C3146 C3872 ) C3146_=_C3873( C3146 C3873 ) C3146_=_C3874( C3146 C3874 ) C3146_=_C3875( C3146 C3875 ) \nC3146_=_C3876( C3146 C3876 ) C3146_=_C3877( C3146 C3877 ) C3161_=_C3186( C3161 C3186 ) C3161_=_C3362( C3161 C3362 ) C3161_=_C3444( C3161 C3444 ) C3161_=_C3538( C3161 C3538 ) \nC3161_=_C3547( C3161 C3547 ) C3161_=_C3775( C3161 C3775 ) C3161_=_C3855( C3161 C3855 ) C3161_=_C3870( C3161 C3870 ) C3161_=_C3871( C3161 C3871 ) C3161_=_C3872( C3161 C3872 ) \nC3161_=_C3873( C3161 C3873 ) C3161_=_C3874( C3161 C3874 ) C3161_=_C3875( C3161 C3875 ) C3161_=_C3876( C3161 C3876 ) C3161_=_C3877( C3161 C3877 ) C3186_=_C3362( C3186 C3362 ) \nC3186_=_C3444( C3186 C3444 ) C3186_=_C3538( C3186 C3538 ) C3186_=_C3547( C3186 C3547 ) C3186_=_C3775( C3186 C3775 ) C3186_=_C3855( C3186 C3855 ) C3186_=_C3870( C3186 C3870 ) \nC3186_=_C3871( C3186 C3871 ) C3186_=_C3872( C3186 C3872 ) C3186_=_C3873( C3186 C3873 ) C3186_=_C3874( C3186 C3874 ) C3186_=_C3875( C3186 C3875 ) C3186_=_C3876( C3186 C3876 ) \nC3186_=_C3877( C3186 C3877 ) C3362_=_C3444( C3362 C3444 ) C3362_=_C3538( C3362 C3538 ) C3362_=_C3547( C3362 C3547 ) C3362_=_C3775( C3362 C3775 ) C3362_=_C3855( C3362 C3855 ) \nC3362_=_C3870( C3362 C3870 ) C3362_=_C3871( C3362 C3871 ) C3362_=_C3872( C3362 C3872 ) C3362_=_C3873( C3362 C3873 ) C3362_=_C3874( C3362 C3874 ) C3362_=_C3875( C3362 C3875 ) \nC3362_=_C3876( C3362 C3876 ) C3362_=_C3877( C3362 C3877 ) C3444_=_C3538( C3444 C3538 ) C3444_=_C3547( C3444 C3547 ) C3444_=_C3775( C3444 C3775 ) C3444_=_C3855( C3444 C3855 ) \nC3444_=_C3870( C3444 C3870 ) C3444_=_C3871( C3444 C3871 ) C3444_=_C3872( C3444 C3872 ) C3444_=_C3873( C3444 C3873 ) C3444_=_C3874( C3444 C3874 ) C3444_=_C3875( C3444 C3875 ) \nC3444_=_C3876( C3444 C3876 ) C3444_=_C3877( C3444 C3877 ) C3538_=_C3547( C3538 C3547 ) C3538_=_C3775( C3538 C3775 ) C3538_=_C3855( C3538 C3855 ) C3538_=_C3870( C3538 C3870 ) \nC3538_=_C3871( C3538 C3871 ) C3538_=_C3872( C3538 C3872 ) C3538_=_C3873( C3538 C3873 ) C3538_=_C3874( C3538 C3874 ) C3538_=_C3875( C3538 C3875 ) C3538_=_C3876( C3538 C3876 ) \nC3538_=_C3877( C3538 C3877 ) C3547_=_C3775( C3547 C3775 ) C3547_=_C3855( C3547 C3855 ) C3547_=_C3870( C3547 C3870 ) C3547_=_C3871( C3547 C3871 ) C3547_=_C3872( C3547 C3872 ) \nC3547_=_C3873( C3547 C3873 ) C3547_=_C3874( C3547 C3874 ) C3547_=_C3875( C3547 C3875 ) C3547_=_C3876( C3547 C3876 ) C3547_=_C3877( C3547 C3877 ) C3775_=_C3855( C3775 C3855 ) \nC3775_=_C3870( C3775 C3870 ) C3775_=_C3871( C3775 C3871 ) C3775_=_C3872( C3775 C3872 ) C3775_=_C3873( C3775 C3873 ) C3775_=_C3874( C3775 C3874 ) C3775_=_C3875( C3775 C3875 ) \nC3775_=_C3876( C3775 C3876 ) C3775_=_C3877( C3775 C3877 ) C3855_=_C3870( C3855 C3870 ) C3855_=_C3871( C3855 C3871 ) C3855_=_C3872( C3855 C3872 ) C3855_=_C3873( C3855 C3873 ) \nC3855_=_C3874( C3855 C3874 ) C3855_=_C3875( C3855 C3875 ) C3855_=_C3876( C3855 C3876 ) C3855_=_C3877( C3855 C3877 ) C3870_=_C3871( C3870 C3871 ) C3870_=_C3872( C3870 C3872 ) \nC3870_=_C3873( C3870 C3873 ) C3870_=_C3874( C3870 C3874 ) C3870_=_C3875( C3870 C3875 ) C3870_=_C3876( C3870 C3876 ) C3870_=_C3877( C3870 C3877 ) C3871_=_C3872( C3871 C3872 ) \nC3871_=_C3873( C3871 C3873 ) C3871_=_C3874( C3871 C3874 ) C3871_=_C3875( C3871 C3875 ) C3871_=_C3876( C3871 C3876 ) C3871_=_C3877( C3871 C3877 ) C3872_=_C3873( C3872 C3873 ) \nC3872_=_C3874( C3872 C3874 ) C3872_=_C3875( C3872 C3875 ) C3872_=_C3876( C3872 C3876 ) C3872_=_C3877( C3872 C3877 ) C3873_=_C3874( C3873 C3874 ) C3873_=_C3875( C3873 C3875 ) \nC3873_=_C3876( C3873 C3876 ) C3873_=_C3877( C3873 C3877 ) C3874_=_C3875( C3874 C3875 ) C3874_=_C3876( C3874 C3876 ) C3874_=_C3877( C3874 C3877 ) C3875_=_C3876( C3875 C3876 ) \nC3875_=_C3877( C3875 C3877 ) C3876_=_C3877( C3876 C3877 ) "];244-&gt;334[label="56: C430 C723 C724 C725 C726 \nC727 C728 C729 C730 C731 C732 \nC733 C734 C735 C736 C737 C738 \nC739 C740 C741 C742 C743 C744 \nC746 C747 C748 C749 C750 C751 \nC896 C1270 C1973 C2061 C2120 C2276 \nC2312 C2715 C2864 C3007 C3146 C3161 \nC3186 C3362 C3444 C3538 C3547 C3775 \nC3855 C3870 C3871 C3872 C3873 C3874 \nC3875 C3876 C3877 \n767: C430_=_C896 ,C430_=_C1270 ,C430_=_C1973 ,C430_=_C2061 ,C430_=_C2120 ,\nC430_=_C2276 ,C430_=_C2312 ,C430_=_C2715 ,C430_=_C2864 ,C430_=_C3007 ,C430_=_C3146 ,\nC430_=_C3161 ,C430_=_C3186 ,C430_=_C3362 ,C430_=_C3444 ,C430_=_C3538 ,C430_=_C3547 ,\nC430_=_C3775 ,C430_=_C3855 ,C430_=_C3870 ,C430_=_C3871 ,C430_=_C3872 ,C430_=_C3873 ,\nC430_=_C3874 ,C430_=_C3875 ,C430_=_C3876 ,C430_=_C3877 ,C723_=_C724 ,C723_=_C725 ,\nC723_=_C726 ,C723_=_C727 ,C723_=_C728 ,C723_=_C729 ,C723_=_C730 ,C723_=_C731 ,\nC723_=_C732 ,C723_=_C733 ,C723_=_C734 ,C723_=_C735 ,C723_=_C736 ,C723_=_C737 ,\nC723_=_C738 ,C723_=_C739 ,C723_=_C740 ,C723_=_C741 ,C723_=_C742 ,C723_=_C743 ,\nC723_=_C744 ,C723_=_C746 ,C723_=_C747 ,C723_=_C748 ,C723_=_C749 ,C723_=_C750 ,\nC723_=_C751 ,C724_=_C725 ,C724_=_C726 ,C724_=_C727 ,C724_=_C728 ,C724_=_C729 ,\nC724_=_C730 ,C724_=_C731 ,C724_=_C732 ,C724_=_C733 ,C724_=_C734 ,C724_=_C735 ,\nC724_=_C736 ,C724_=_C737 ,C724_=_C738 ,C724_=_C739 ,C724_=_C740 ,C724_=_C741 ,\nC724_=_C742 ,C724_=_C743 ,C724_=_C744 ,C724_=_C746 ,C724_=_C747 ,C724_=_C748 ,\nC724_=_C749 ,C724_=_C750 ,C724_=_C751 ,C724_=_C1270 ,C725_=_C726 ,C725_=_C727 ,\nC725_=_C728 ,C725_=_C729 ,C725_=_C730 ,C725_=_C731 ,C725_=_C732 ,C725_=_C733 ,\nC725_=_C734 ,C725_=_C735 ,C725_=_C736 ,C725_=_C737 ,C725_=_C738 ,C725_=_C739 ,\nC725_=_C740 ,C725_=_C741 ,C725_=_C742 ,C725_=_C743 ,C725_=_C744 ,C725_=_C746 ,\nC725_=_C747 ,C725_=_C748 ,C725_=_C749 ,C725_=_C750 ,C725_=_C751 ,C726_=_C727 ,\nC726_=_C728 ,C726_=_C729 ,C726_=_C730 ,C726_=_C731 ,C726_=_C732 ,C726_=_C733 ,\nC726_=_C734 ,C726_=_C735 ,C726_=_C736 ,C726_=_C737 ,C726_=_C738 ,C726_=_C739 ,\nC726_=_C740 ,C726_=_C741 ,C726_=_C742 ,C726_=_C743 ,C726_=_C744 ,C726_=_C746 ,\nC726_=_C747 ,C726_=_C748 ,C726_=_C749 ,C726_=_C750 ,C726_=_C751 ,C727_=_C728 ,\nC727_=_C729 ,C727_=_C730 ,C727_=_C731 ,C727_=_C732 ,C727_=_C733 ,C727_=_C734 ,\nC727_=_C735 ,C727_=_C736 ,C727_=_C737 ,C727_=_C738 ,C727_=_C739 ,C727_=_C740 ,\nC727_=_C741 ,C727_=_C742 ,C727_=_C743 ,C727_=_C744 ,C727_=_C746 ,C727_=_C747 ,\nC727_=_C748 ,C727_=_C749 ,C727_=_C750 ,C727_=_C751 ,C727_=_C1973 ,C728_=_C729 ,\nC728_=_C730 ,C728_=_C731 ,C728_=_C732 ,C728_=_C733 ,C728_=_C734 ,C728_=_C735 ,\nC728_=_C736 ,C728_=_C737 ,C728_=_C738 ,C728_=_C739 ,C728_=_C740 ,C728_=_C741 ,\nC728_=_C742 ,C728_=_C743 ,C728_=_C744 ,C728_=_C746 ,C728_=_C747 ,C728_=_C748 ,\nC728_=_C749 ,C728_=_C750 ,C728_=_C751 ,C729_=_C730 ,C729_=_C731 ,C729_=_C732 ,\nC729_=_C733 ,C729_=_C734 ,C729_=_C735 ,C729_=_C736 ,C729_=_C737 ,C729_=_C738 ,\nC729_=_C739 ,C729_=_C740 ,C729_=_C741 ,C729_=_C742 ,C729_=_C743 ,C729_=_C744 ,\nC729_=_C746 ,C729_=_C747 ,C729_=_C748 ,C729_=_C749 ,C729_=_C750 ,C729_=_C751 ,\nC729_=_C2061 ,C730_=_C731 ,C730_=_C732 ,C730_=_C733 ,C730_=_C734 ,C730_=_C735 ,\nC730_=_C736 ,C730_=_C737 ,C730_=_C738 ,C730_=_C739 ,C730_=_C740 ,C730_=_C741 ,\nC730_=_C742 ,C730_=_C743 ,C730_=_C744 ,C730_=_C746 ,C730_=_C747 ,C730_=_C748 ,\nC730_=_C749 ,C730_=_C750 ,C730_=_C751 ,C730_=_C2276 ,C731_=_C732 ,C731_=_C733 ,\nC731_=_C734 ,C731_=_C735 ,C731_=_C736 ,C731_=_C737 ,C731_=_C738 ,C731_=_C739 ,\nC731_=_C740 ,C731_=_C741 ,C731_=_C742 ,C731_=_C743 ,C731_=_C744 ,C731_=_C746 ,\nC731_=_C747 ,C731_=_C748 ,C731_=_C749 ,C731_=_C750 ,C731_=_C751 ,C732_=_C733 ,\nC732_=_C734 ,C732_=_C735 ,C732_=_C736 ,C732_=_C737 ,C732_=_C738 ,C732_=_C739 ,\nC732_=_C740 ,C732_=_C741 ,C732_=_C742 ,C732_=_C743 ,C732_=_C744 ,C732_=_C746 ,\nC732_=_C747 ,C732_=_C748 ,C732_=_C749 ,C732_=_C750 ,C732_=_C751 ,C733_=_C734 ,\nC733_=_C735 ,C733_=_C736 ,C733_=_C737 ,C733_=_C738 ,C733_=_C739 ,C733_=_C740 ,\nC733_=_C741 ,C733_=_C742 ,C733_=_C743 ,C733_=_C744 ,C733_=_C746 ,C733_=_C747 ,\nC733_=_C748 ,C733_=_C749 ,C733_=_C750 ,C733_=_C751 ,C733_=_C2715 ,C734_=_C735 ,\nC734_=_C736 ,C734_=_C737 ,C734_=_C738 ,C734_=_C739 ,C734_=_C740 ,C734_=_C741 ,\nC734_=_C742 ,C734_=_C743 ,C734_=_C744 ,C734_=_C746 ,C734_=_C747 ,C734_=_C748 ,\nC734_=_C749 ,C734_=_C750 ,C734_=_C751 ,C735_=_C736 ,C735_=_C737 ,C735_=_C738 ,\nC735_=_C739 ,C735_=_C740 ,C735_=_C741 ,C735_=_C742 ,C735_=_C743 ,C735_=_C744 ,\nC735_=_C746 ,C735_=_C747 ,C735_=_C748 ,C735_=_C749 ,C735_=_C750 ,C735_=_C751 ,\nC735_=_C2864 ,C736_=_C737 ,C736_=_C738 ,C736_=_C739 ,C736_=_C740 ,C736_=_C741 ,\nC736_=_C742 ,C736_=_C743 ,C736_=_C744 ,C736_=_C746 ,C736_=_C747 ,C736_=_C748 ,\nC736_=_C749 ,C736_=_C750 ,C736_=_C751 ,C737_=_C738 ,C737_=_C739 ,C737_=_C740 ,\nC737_=_C741 ,C737_=_C742 ,C737_=_C743 ,C737_=_C744 ,C737_=_C746 ,C737_=_C747 ,\nC737_=_C748 ,C737_=_C749 ,C737_=_C750 ,C737_=_C751 ,C737_=_C3146 ,C738_=_C739 ,\nC738_=_C740 ,C738_=_C741 ,C738_=_C742 ,C738_=_C743 ,C738_=_C744 ,C738_=_C746 ,\nC738_=_C747 ,C738_=_C748 ,C738_=_C749 ,C738_=_C750 ,C738_=_C751 ,C738_=_C3186 ,\nC739_=_C740 ,C739_=_C741 ,C739_=_C742 ,C739_=_C743 ,C739_=_C744 ,C739_=_C746 ,\nC739_=_C747 ,C739_=_C748 ,C739_=_C749 ,C739_=_C750 ,C739_=_C751 ,C740_=_C741 ,\nC740_=_C742 ,C740_=_C743 ,C740_=_C744 ,C740_=_C746 ,C740_=_C747 ,C740_=_C748 ,\nC740_=_C749 ,C740_=_C750 ,C740_=_C751 ,C741_=_C742 ,C741_=_C743 ,C741_=_C744 ,\nC741_=_C746 ,C741_=_C747 ,C741_=_C748 ,C741_=_C749 ,C741_=_C750 ,C741_=_C751 ,\nC741_=_C3362 ,C742_=_C743 ,C742_=_C744 ,C742_=_C746 ,C742_=_C747 ,C742_=_C748 ,\nC742_=_C749 ,C742_=_C750 ,C742_=_C751 ,C743_=_C744 ,C743_=_C746</w:t>
      </w:r>
    </w:p>
    <w:p>
      <w:pPr>
        <w:pStyle w:val="PreformattedText"/>
        <w:bidi w:val="0"/>
        <w:spacing w:before="0" w:after="0"/>
        <w:jc w:val="left"/>
        <w:rPr/>
      </w:pPr>
      <w:r>
        <w:rPr/>
        <w:t xml:space="preserve"> </w:t>
      </w:r>
      <w:r>
        <w:rPr/>
        <w:t>,C743_=_C747 ,\nC743_=_C748 ,C743_=_C749 ,C743_=_C750 ,C743_=_C751 ,C744_=_C746 ,C744_=_C747 ,\nC744_=_C748 ,C744_=_C749 ,C744_=_C750 ,C744_=_C751 ,C744_=_C3775 ,C746_=_C747 ,\nC746_=_C748 ,C746_=_C749 ,C746_=_C750 ,C746_=_C751 ,C747_=_C748 ,C747_=_C749 ,\nC747_=_C750 ,C747_=_C751 ,C748_=_C749 ,C748_=_C750 ,C748_=_C751 ,C748_=_C3872 ,\nC749_=_C750 ,C749_=_C751 ,C750_=_C751 ,C896_=_C1270 ,C896_=_C1973 ,C896_=_C2061 ,\nC896_=_C2120 ,C896_=_C2276 ,C896_=_C2312 ,C896_=_C2715 ,C896_=_C2864 ,C896_=_C3007 ,\nC896_=_C3146 ,C896_=_C3161 ,C896_=_C3186 ,C896_=_C3362 ,C896_=_C3444 ,C896_=_C3538 ,\nC896_=_C3547 ,C896_=_C3775 ,C896_=_C3855 ,C896_=_C3870 ,C896_=_C3871 ,C896_=_C3872 ,\nC896_=_C3873 ,C896_=_C3874 ,C896_=_C3875 ,C896_=_C3876 ,C896_=_C3877 ,C1270_=_C1973 ,\nC1270_=_C2061 ,C1270_=_C2120 ,C1270_=_C2276 ,C1270_=_C2312 ,C1270_=_C2715 ,C1270_=_C2864 ,\nC1270_=_C3007 ,C1270_=_C3146 ,C1270_=_C3161 ,C1270_=_C3186 ,C1270_=_C3362 ,C1270_=_C3444 ,\nC1270_=_C3538 ,C1270_=_C3547 ,C1270_=_C3775 ,C1270_=_C3855 ,C1270_=_C3870 ,C1270_=_C3871 ,\nC1270_=_C3872 ,C1270_=_C3873 ,C1270_=_C3874 ,C1270_=_C3875 ,C1270_=_C3876 ,C1270_=_C3877 ,\nC1973_=_C2061 ,C1973_=_C2120 ,C1973_=_C2276 ,C1973_=_C2312 ,C1973_=_C2715 ,C1973_=_C2864 ,\nC1973_=_C3007 ,C1973_=_C3146 ,C1973_=_C3161 ,C1973_=_C3186 ,C1973_=_C3362 ,C1973_=_C3444 ,\nC1973_=_C3538 ,C1973_=_C3547 ,C1973_=_C3775 ,C1973_=_C3855 ,C1973_=_C3870 ,C1973_=_C3871 ,\nC1973_=_C3872 ,C1973_=_C3873 ,C1973_=_C3874 ,C1973_=_C3875 ,C1973_=_C3876 ,C1973_=_C3877 ,\nC2061_=_C2120 ,C2061_=_C2276 ,C2061_=_C2312 ,C2061_=_C2715 ,C2061_=_C2864 ,C2061_=_C3007 ,\nC2061_=_C3146 ,C2061_=_C3161 ,C2061_=_C3186 ,C2061_=_C3362 ,C2061_=_C3444 ,C2061_=_C3538 ,\nC2061_=_C3547 ,C2061_=_C3775 ,C2061_=_C3855 ,C2061_=_C3870 ,C2061_=_C3871 ,C2061_=_C3872 ,\nC2061_=_C3873 ,C2061_=_C3874 ,C2061_=_C3875 ,C2061_=_C3876 ,C2061_=_C3877 ,C2120_=_C2276 ,\nC2120_=_C2312 ,C2120_=_C2715 ,C2120_=_C2864 ,C2120_=_C3007 ,C2120_=_C3146 ,C2120_=_C3161 ,\nC2120_=_C3186 ,C2120_=_C3362 ,C2120_=_C3444 ,C2120_=_C3538 ,C2120_=_C3547 ,C2120_=_C3775 ,\nC2120_=_C3855 ,C2120_=_C3870 ,C2120_=_C3871 ,C2120_=_C3872 ,C2120_=_C3873 ,C2120_=_C3874 ,\nC2120_=_C3875 ,C2120_=_C3876 ,C2120_=_C3877 ,C2276_=_C2312 ,C2276_=_C2715 ,C2276_=_C2864 ,\nC2276_=_C3007 ,C2276_=_C3146 ,C2276_=_C3161 ,C2276_=_C3186 ,C2276_=_C3362 ,C2276_=_C3444 ,\nC2276_=_C3538 ,C2276_=_C3547 ,C2276_=_C3775 ,C2276_=_C3855 ,C2276_=_C3870 ,C2276_=_C3871 ,\nC2276_=_C3872 ,C2276_=_C3873 ,C2276_=_C3874 ,C2276_=_C3875 ,C2276_=_C3876 ,C2276_=_C3877 ,\nC2312_=_C2715 ,C2312_=_C2864 ,C2312_=_C3007 ,C2312_=_C3146 ,C2312_=_C3161 ,C2312_=_C3186 ,\nC2312_=_C3362 ,C2312_=_C3444 ,C2312_=_C3538 ,C2312_=_C3547 ,C2312_=_C3775 ,C2312_=_C3855 ,\nC2312_=_C3870 ,C2312_=_C3871 ,C2312_=_C3872 ,C2312_=_C3873 ,C2312_=_C3874 ,C2312_=_C3875 ,\nC2312_=_C3876 ,C2312_=_C3877 ,C2715_=_C2864 ,C2715_=_C3007 ,C2715_=_C3146 ,C2715_=_C3161 ,\nC2715_=_C3186 ,C2715_=_C3362 ,C2715_=_C3444 ,C2715_=_C3538 ,C2715_=_C3547 ,C2715_=_C3775 ,\nC2715_=_C3855 ,C2715_=_C3870 ,C2715_=_C3871 ,C2715_=_C3872 ,C2715_=_C3873 ,C2715_=_C3874 ,\nC2715_=_C3875 ,C2715_=_C3876 ,C2715_=_C3877 ,C2864_=_C3007 ,C2864_=_C3146 ,C2864_=_C3161 ,\nC2864_=_C3186 ,C2864_=_C3362 ,C2864_=_C3444 ,C2864_=_C3538 ,C2864_=_C3547 ,C2864_=_C3775 ,\nC2864_=_C3855 ,C2864_=_C3870 ,C2864_=_C3871 ,C2864_=_C3872 ,C2864_=_C3873 ,C2864_=_C3874 ,\nC2864_=_C3875 ,C2864_=_C3876 ,C2864_=_C3877 ,C3007_=_C3146 ,C3007_=_C3161 ,C3007_=_C3186 ,\nC3007_=_C3362 ,C3007_=_C3444 ,C3007_=_C3538 ,C3007_=_C3547 ,C3007_=_C3775 ,C3007_=_C3855 ,\nC3007_=_C3870 ,C3007_=_C3871 ,C3007_=_C3872 ,C3007_=_C3873 ,C3007_=_C3874 ,C3007_=_C3875 ,\nC3007_=_C3876 ,C3007_=_C3877 ,C3146_=_C3161 ,C3146_=_C3186 ,C3146_=_C3362 ,C3146_=_C3444 ,\nC3146_=_C3538 ,C3146_=_C3547 ,C3146_=_C3775 ,C3146_=_C3855 ,C3146_=_C3870 ,C3146_=_C3871 ,\nC3146_=_C3872 ,C3146_=_C3873 ,C3146_=_C3874 ,C3146_=_C3875 ,C3146_=_C3876 ,C3146_=_C3877 ,\nC3161_=_C3186 ,C3161_=_C3362 ,C3161_=_C3444 ,C3161_=_C3538 ,C3161_=_C3547 ,C3161_=_C3775 ,\nC3161_=_C3855 ,C3161_=_C3870 ,C3161_=_C3871 ,C3161_=_C3872 ,C3161_=_C3873 ,C3161_=_C3874 ,\nC3161_=_C3875 ,C3161_=_C3876 ,C3161_=_C3877 ,C3186_=_C3362 ,C3186_=_C3444 ,C3186_=_C3538 ,\nC3186_=_C3547 ,C3186_=_C3775 ,C3186_=_C3855 ,C3186_=_C3870 ,C3186_=_C3871 ,C3186_=_C3872 ,\nC3186_=_C3873 ,C3186_=_C3874 ,C3186_=_C3875 ,C3186_=_C3876 ,C3186_=_C3877 ,C3362_=_C3444 ,\nC3362_=_C3538 ,C3362_=_C3547 ,C3362_=_C3775 ,C3362_=_C3855 ,C3362_=_C3870 ,C3362_=_C3871 ,\nC3362_=_C3872 ,C3362_=_C3873 ,C3362_=_C3874 ,C3362_=_C3875 ,C3362_=_C3876 ,C3362_=_C3877 ,\nC3444_=_C3538 ,C3444_=_C3547 ,C3444_=_C3775 ,C3444_=_C3855 ,C3444_=_C3870 ,C3444_=_C3871 ,\nC3444_=_C3872 ,C3444_=_C3873 ,C3444_=_C3874 ,C3444_=_C3875 ,C3444_=_C3876 ,C3444_=_C3877 ,\nC3538_=_C3547 ,C3538_=_C3775 ,C3538_=_C3855 ,C3538_=_C3870 ,C3538_=_C3871 ,C3538_=_C3872 ,\nC3538_=_C3873 ,C3538_=_C3874 ,C3538_=_C3875 ,C3538_=_C3876 ,C3538_=_C3877 ,C3547_=_C3775 ,\nC3547_=_C3855 ,C3547_=_C3870 ,C3547_=_C3871 ,C3547_=_C3872 ,C3547_=_C3873 ,C3547_=_C3874 ,\nC3547_=_C3875 ,C3547_=_C3876 ,C3547_=_C3877 ,C3775_=_C3855 ,C3775_=_C3870 ,C3775_=_C3871 ,\nC3775_=_C3872 ,C3775_=_C3873 ,C3775_=_C3874 ,C3775_=_C3875 ,C3775_=_C3876 ,C3775_=_C3877 ,\nC3855_=_C3870 ,C3855_=_C3871 ,C3855_=_C3872 ,C3855_=_C3873 ,C3855_=_C3874 ,C3855_=_C3875 ,\nC3855_=_C3876 ,C3855_=_C3877 ,C3870_=_C3871 ,C3870_=_C3872 ,C3870_=_C3873 ,C3870_=_C3874 ,\nC3870_=_C3875 ,C3870_=_C3876 ,C3870_=_C3877 ,C3871_=_C3872 ,C3871_=_C3873 ,C3871_=_C3874 ,\nC3871_=_C3875 ,C3871_=_C3876 ,C3871_=_C3877 ,C3872_=_C3873 ,C3872_=_C3874 ,C3872_=_C3875 ,\nC3872_=_C3876 ,C3872_=_C3877 ,C3873_=_C3874 ,C3873_=_C3875 ,C3873_=_C3876 ,C3873_=_C3877 ,\nC3874_=_C3875 ,C3874_=_C3876 ,C3874_=_C3877 ,C3875_=_C3876 ,C3875_=_C3877 ,C3876_=_C3877 ,"];335[shape=box, label="id:335 level: 7\n53: C1 C28 C41 C51 C66 \nC75 C76 C77 C78 C79 C80 \nC81 C82 C83 C84 C85 C86 \nC87 C88 C89 C90 C91 C92 \nC93 C94 C95 C96 C97 C98 \nC237 C253 C269 C299 C347 C1094 \nC1095 C1096 C1097 C1098 C1099 C1100 \nC1101 C1102 C1103 C1104 C1105 C1106 \nC1107 C1108 C1109 C1110 C1111 C1112 \n710: C1_=_C28( C1 C28 ) C1_=_C51( C1 C51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28_=_C41( C28 C41 ) C28_=_C51( C28 C51 ) C28_=_C75( C28 C75 ) \nC28_=_C76( C28 C76 ) C28_=_C77( C28 C77 ) C28_=_C78( C28 C78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41_=_C66( C41 C66 ) \nC41_=_C85( C41 C85 ) C41_=_C237( C41 C237 ) C41_=_C253( C41 C253 ) C41_=_C269( C41 C269 ) C41_=_C299( C41 C299 ) C41_=_C347( C41 C347 ) \nC41_=_C1094( C41 C1094 ) C41_=_C1095( C41 C1095 ) C41_=_C1096( C41 C1096 ) C41_=_C1097( C41 C1097 ) C41_=_C1098( C41 C1098 ) C41_=_C1099( C41 C1099 ) \nC41_=_C1100( C41 C1100 ) C41_=_C1101( C41 C1101 ) C41_=_C1102( C41 C1102 ) C41_=_C1103( C41 C1103 ) C41_=_C1104( C41 C1104 ) C41_=_C1105( C41 C1105 ) \nC41_=_C1106( C41 C1106 ) C41_=_C1107( C41 C1107 ) C41_=_C1108( C41 C1108 ) C41_=_C1109( C41 C1109 ) C41_=_C1110( C41 C1110 ) C41_=_C1111( C41 C1111 ) \nC41_=_C1112( C41 C1112 ) C51_=_C66( C51 C66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1_=_C93( C51 C93 ) C51_=_C94( C51 C94 ) C51_=_C95( C51 C95 ) C51_=_C96( C51 C96 ) \nC51_=_C97( C51 C97 ) C51_=_C98( C51 C98 ) C66_=_C85( C66 C85 ) C66_=_C237( C66 C237 ) C66_=_C253( C66 C253 ) C66_=_C269( C66 C269 ) \nC66_=_C299( C66 C299 ) C66_=_C347( C66 C347 ) C66_=_C1094( C66 C1094 ) C66_=_C1095( C66 C1095 ) C66_=_C1096( C66 C1096 ) C66_=_C1097( C66 C1097 ) \nC66_=_C1098( C66 C1098 ) C66_=_C1099( C66 C1099 ) C66_=_C1100( C66 C1100 ) C66_=_C1101( C66 C1101 ) C66_=_C1102( C66 C1102 ) C66_=_C1103( C66 C1103 ) \nC66_=_C1104( C66 C1104 ) C66_=_C1105( C66 C1105 ) C66_=_C1106( C66 C1106 ) C66_=_C1107( C66 C1107 ) C66_=_C1108( C66 C1108 ) C66_=_C1109( C66 C1109 ) \nC66_=_C1110( C66 C1110 ) C66_=_C1111( C66 C1111 ) C66_=_C1112( C66 C1112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7_=_C78( C77 C78 ) C77_=_C79( C77</w:t>
      </w:r>
    </w:p>
    <w:p>
      <w:pPr>
        <w:pStyle w:val="PreformattedText"/>
        <w:bidi w:val="0"/>
        <w:spacing w:before="0" w:after="0"/>
        <w:jc w:val="left"/>
        <w:rPr/>
      </w:pPr>
      <w:r>
        <w:rPr/>
        <w:t xml:space="preserve"> </w:t>
      </w:r>
      <w:r>
        <w:rPr/>
        <w:t>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237( C78 C237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253( C79 C253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269( C80 C269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299( C81 C299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3_=_C84( C83 C84 ) C83_=_C85( C83 C85 ) C83_=_C86( C83 C86 ) C83_=_C87( C83 C87 ) C83_=_C88( C83 C88 ) \nC83_=_C89( C83 C89 ) C83_=_C90( C83 C90 ) C83_=_C91( C83 C91 ) C83_=_C92( C83 C92 ) C83_=_C93( C83 C93 ) C83_=_C94( C83 C94 ) \nC83_=_C95( C83 C95 ) C83_=_C96( C83 C96 ) C83_=_C97( C83 C97 ) C83_=_C98( C83 C98 ) C84_=_C85( C84 C85 ) C84_=_C86( C84 C86 ) \nC84_=_C87( C84 C87 ) C84_=_C88( C84 C88 ) C84_=_C89( C84 C89 ) C84_=_C90( C84 C90 ) C84_=_C91( C84 C91 ) C84_=_C92( C84 C92 ) \nC84_=_C93( C84 C93 ) C84_=_C94( C84 C94 ) C84_=_C95( C84 C95 ) C84_=_C96( C84 C96 ) C84_=_C97( C84 C97 ) C84_=_C98( C84 C98 ) \nC84_=_C347( C84 C347 ) C85_=_C86( C85 C86 ) C85_=_C87( C85 C87 ) C85_=_C88( C85 C88 ) C85_=_C89( C85 C89 ) C85_=_C90( C85 C90 ) \nC85_=_C91( C85 C91 ) C85_=_C92( C85 C92 ) C85_=_C93( C85 C93 ) C85_=_C94( C85 C94 ) C85_=_C95( C85 C95 ) C85_=_C96( C85 C96 ) \nC85_=_C97( C85 C97 ) C85_=_C98( C85 C98 ) C85_=_C237( C85 C237 ) C85_=_C253( C85 C253 ) C85_=_C269( C85 C269 ) C85_=_C299( C85 C299 ) \nC85_=_C347( C85 C347 ) C85_=_C1094( C85 C1094 ) C85_=_C1095( C85 C1095 ) C85_=_C1096( C85 C1096 ) C85_=_C1097( C85 C1097 ) C85_=_C1098( C85 C1098 ) \nC85_=_C1099( C85 C1099 ) C85_=_C1100( C85 C1100 ) C85_=_C1101( C85 C1101 ) C85_=_C1102( C85 C1102 ) C85_=_C1103( C85 C1103 ) C85_=_C1104( C85 C1104 ) \nC85_=_C1105( C85 C1105 ) C85_=_C1106( C85 C1106 ) C85_=_C1107( C85 C1107 ) C85_=_C1108( C85 C1108 ) C85_=_C1109( C85 C1109 ) C85_=_C1110( C85 C1110 ) \nC85_=_C1111( C85 C1111 ) C85_=_C1112( C85 C1112 ) C86_=_C87( C86 C87 ) C86_=_C88( C86 C88 ) C86_=_C89( C86 C89 ) C86_=_C90( C86 C90 ) \nC86_=_C91( C86 C91 ) C86_=_C92( C86 C92 ) C86_=_C93( C86 C93 ) C86_=_C94( C86 C94 ) C86_=_C95( C86 C95 ) C86_=_C96( C86 C96 ) \nC86_=_C97( C86 C97 ) C86_=_C98( C86 C98 ) C87_=_C88( C87 C88 ) C87_=_C89( C87 C89 ) C87_=_C90( C87 C90 ) C87_=_C91( C87 C91 ) \nC87_=_C92( C87 C92 ) C87_=_C93( C87 C93 ) C87_=_C94( C87 C94 ) C87_=_C95( C87 C95 ) C87_=_C96( C87 C96 ) C87_=_C97( C87 C97 ) \nC87_=_C98( C87 C98 ) C87_=_C1099( C87 C1099 ) C88_=_C89( C88 C89 ) C88_=_C90( C88 C90 ) C88_=_C91( C88 C91 ) C88_=_C92( C88 C92 ) \nC88_=_C93( C88 C93 ) C88_=_C94( C88 C94 ) C88_=_C95( C88 C95 ) C88_=_C96( C88 C96 ) C88_=_C97( C88 C97 ) C88_=_C98( C88 C98 ) \nC89_=_C90( C89 C90 ) C89_=_C91( C89 C91 ) C89_=_C92( C89 C92 ) C89_=_C93( C89 C93 ) C89_=_C94( C89 C94 ) C89_=_C95( C89 C95 ) \nC89_=_C96( C89 C96 ) C89_=_C97( C89 C97 ) C89_=_C98( C89 C98 ) C90_=_C91( C90 C91 ) C90_=_C92( C90 C92 ) C90_=_C93( C90 C93 ) \nC90_=_C94( C90 C94 ) C90_=_C95( C90 C95 ) C90_=_C96( C90 C96 ) C90_=_C97( C90 C97 ) C90_=_C98( C90 C98 ) C91_=_C92( C91 C92 ) \nC91_=_C93( C91 C93 ) C91_=_C94( C91 C94 ) C91_=_C95( C91 C95 ) C91_=_C96( C91 C96 ) C91_=_C97( C91 C97 ) C91_=_C98( C91 C98 ) \nC92_=_C93( C92 C93 ) C92_=_C94( C92 C94 ) C92_=_C95( C92 C95 ) C92_=_C96( C92 C96 ) C92_=_C97( C92 C97 ) C92_=_C98( C92 C98 ) \nC93_=_C94( C93 C94 ) C93_=_C95( C93 C95 ) C93_=_C96( C93 C96 ) C93_=_C97( C93 C97 ) C93_=_C98( C93 C98 ) C94_=_C95( C94 C95 ) \nC94_=_C96( C94 C96 ) C94_=_C97( C94 C97 ) C94_=_C98( C94 C98 ) C95_=_C96( C95 C96 ) C95_=_C97( C95 C97 ) C95_=_C98( C95 C98 ) \nC96_=_C97( C96 C97 ) C96_=_C98( C96 C98 ) C97_=_C98( C97 C98 ) C237_=_C253( C237 C253 ) C237_=_C269( C237 C269 ) C237_=_C299( C237 C299 ) \nC237_=_C347( C237 C347 ) C237_=_C1094( C237 C1094 ) C237_=_C1095( C237 C1095 ) C237_=_C1096( C237 C1096 ) C237_=_C1097( C237 C1097 ) C237_=_C1098( C237 C1098 ) \nC237_=_C1099( C237 C1099 ) C237_=_C1100( C237 C1100 ) C237_=_C1101( C237 C1101 ) C237_=_C1102( C237 C1102 ) C237_=_C1103( C237 C1103 ) C237_=_C1104( C237 C1104 ) \nC237_=_C1105( C237 C1105 ) C237_=_C1106( C237 C1106 ) C237_=_C1107( C237 C1107 ) C237_=_C1108( C237 C1108 ) C237_=_C1109( C237 C1109 ) C237_=_C1110( C237 C1110 ) \nC237_=_C1111( C237 C1111 ) C237_=_C1112( C237 C1112 ) C253_=_C269( C253 C269 ) C253_=_C299( C253 C299 ) C253_=_C347( C253 C347 ) C253_=_C1094( C253 C1094 ) \nC253_=_C1095( C253 C1095 ) C253_=_C1096( C253 C1096 ) C253_=_C1097( C253 C1097 ) C253_=_C1098( C253 C1098 ) C253_=_C1099( C253 C1099 ) C253_=_C1100( C253 C1100 ) \nC253_=_C1101( C253 C1101 ) C253_=_C1102( C253 C1102 ) C253_=_C1103( C253 C1103 ) C253_=_C1104( C253 C1104 ) C253_=_C1105( C253 C1105 ) C253_=_C1106( C253 C1106 ) \nC253_=_C1107( C253 C1107 ) C253_=_C1108( C253 C1108 ) C253_=_C1109( C253 C1109 ) C253_=_C1110( C253 C1110 ) C253_=_C1111( C253 C1111 ) C253_=_C1112( C253 C1112 ) \nC269_=_C299( C269 C299 ) C269_=_C347( C269 C347 ) C269_=_C1094( C269 C1094 ) C269_=_C1095( C269 C1095 ) C269_=_C1096( C269 C1096 ) C269_=_C1097( C269 C1097 ) \nC269_=_C1098( C269 C1098 ) C269_=_C1099( C269 C1099 ) C269_=_C1100( C269 C1100 ) C269_=_C1101( C269 C1101 ) C269_=_C1102( C269 C1102 ) C269_=_C1103( C269 C1103 ) \nC269_=_C1104( C269 C1104 ) C269_=_C1105( C269 C1105 ) C269_=_C1106( C269 C1106 ) C269_=_C1107( C269 C1107 ) C269_=_C1108( C269 C1108 ) C269_=_C1109( C269 C1109 ) \nC269_=_C1110( C269 C1110 ) C269_=_C1111( C269 C1111 ) C269_=_C1112( C269 C1112 ) C299_=_C347( C299 C347 ) C299_=_C1094( C299 C1094 ) C299_=_C1095( C299 C1095 ) \nC299_=_C1096( C299 C1096 ) C299_=_C1097( C299 C1097 ) C299_=_C1098( C299 C1098 ) C299_=_C1099( C299 C1099 ) C299_=_C1100( C299 C1100 ) C299_=_C1101( C299 C1101 ) \nC299_=_C1102( C299 C1102 ) C299_=_C1103( C299 C1103 ) C299_=_C1104( C299 C1104 ) C299_=_C1105( C299 C1105 ) C299_=_C1106( C299 C1106 ) C299_=_C1107( C299 C1107 ) \nC299_=_C1108( C299 C1108 ) C299_=_C1109( C299 C1109 ) C299_=_C1110( C299 C1110 ) C299_=_C1111( C299 C1111 ) C299_=_C1112( C299 C1112 ) C347_=_C1094( C347 C1094 ) \nC347_=_C1095( C347 C1095 ) C347_=_C1096( C347 C1096 ) C347_=_C1097( C347 C1097 ) C347_=_C1098( C347 C1098 ) C347_=_C1099( C347 C1099 ) C347_=_C1100( C347 C1100 ) \nC347_=_C1101( C347 C1101 ) C347_=_C1102( C347 C1102 ) C347_=_C1103( C347 C1103 ) C347_=_C1104( C347 C1104 ) C347_=_C1105( C347 C1105 ) C347_=_C1106( C347 C1106 ) \nC347_=_C1107( C347 C1107 ) C347_=_C1108( C347 C1108 ) C347_=_C1109( C347 C1109 ) C347_=_C1110( C347 C1110 ) C347_=_C1111( C347 C1111 ) C347_=_C1112( C347 C1112 ) \nC1094_=_C1095( C1094 C1095 ) C1094_=_C1096( C1094 C1096 ) C1094_=_C1097( C1094 C1097 ) C1094_=_C1098( C1094 C1098 ) C1094_=_C1099( C1094 C1099 ) C1094_=_C1100( C1094 C1100 ) \nC1094_=_C1101( C1094 C1101 ) C1094_=_C1102( C1094 C1102 ) C1094_=_C1103( C1094 C1103 ) C1094_=_C1104( C1094 C1104 ) C1094_=_C1105( C1094 C1105 ) C1094_=_C1106( C1094 C1106 ) \nC1094_=_C1107( C1094 C1107 ) C1094_=_C1108( C1094 C1108 ) C1094_=_C1109( C1094 C1109 ) C1094_=_C1110( C1094 C1110 ) C1094_=_C1111( C1094 C1111 ) C1094_=_C1112( C1094 C1112 ) \nC1095_=_C1096( C1095 C1096 ) C1095_=_C1097( C1095 C1097 ) C1095_=_C1098( C1095 C1098 ) C1095_=_C1099( C1095 C1099 ) C1095_=_C1100( C1095 C1100 ) C1095_=_C1101( C1095 C1101 ) \nC1095_=_C1102( C1095 C1102 ) C1095_=_C1103( C1095 C1103 ) C1095_=_C1104( C1095 C1104 ) C1095_=_C1105( C1095 C1105 ) C1095_=_C1106( C1095 C1106 ) C1095_=_C1107( C1095 C1107 ) \nC1095_=_C1108( C1095 C1108 ) C1095_=_C1109( C1095 C1109 ) C1095_=_C1110( C1095 C1110 ) C1095_=_C1111( C1095 C1111 ) C1095_=_C1112( C1095 C1112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110(</w:t>
      </w:r>
    </w:p>
    <w:p>
      <w:pPr>
        <w:pStyle w:val="PreformattedText"/>
        <w:bidi w:val="0"/>
        <w:spacing w:before="0" w:after="0"/>
        <w:jc w:val="left"/>
        <w:rPr/>
      </w:pPr>
      <w:r>
        <w:rPr/>
        <w:t xml:space="preserve"> </w:t>
      </w:r>
      <w:r>
        <w:rPr/>
        <w:t>C1096 C1110 ) C1096_=_C1111( C1096 C1111 ) C1096_=_C1112( C1096 C1112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1( C1097 C1111 ) C1097_=_C1112( C1097 C1112 ) \nC1098_=_C1099( C1098 C1099 ) C1098_=_C1100( C1098 C1100 ) C1098_=_C1101( C1098 C1101 ) C1098_=_C1102( C1098 C1102 ) C1098_=_C1103( C1098 C1103 ) C1098_=_C1104( C1098 C1104 ) \nC1098_=_C1105( C1098 C1105 ) C1098_=_C1106( C1098 C1106 ) C1098_=_C1107( C1098 C1107 ) C1098_=_C1108( C1098 C1108 ) C1098_=_C1109( C1098 C1109 ) C1098_=_C1110( C1098 C1110 ) \nC1098_=_C1111( C1098 C1111 ) C1098_=_C1112( C1098 C1112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100_=_C1101( C1100 C1101 ) C1100_=_C1102( C1100 C1102 ) C1100_=_C1103( C1100 C1103 ) \nC1100_=_C1104( C1100 C1104 ) C1100_=_C1105( C1100 C1105 ) C1100_=_C1106( C1100 C1106 ) C1100_=_C1107( C1100 C1107 ) C1100_=_C1108( C1100 C1108 ) C1100_=_C1109( C1100 C1109 ) \nC1100_=_C1110( C1100 C1110 ) C1100_=_C1111( C1100 C1111 ) C1100_=_C1112( C1100 C1112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2_=_C1103( C1102 C1103 ) C1102_=_C1104( C1102 C1104 ) C1102_=_C1105( C1102 C1105 ) C1102_=_C1106( C1102 C1106 ) \nC1102_=_C1107( C1102 C1107 ) C1102_=_C1108( C1102 C1108 ) C1102_=_C1109( C1102 C1109 ) C1102_=_C1110( C1102 C1110 ) C1102_=_C1111( C1102 C1111 ) C1102_=_C1112( C1102 C1112 ) \nC1103_=_C1104( C1103 C1104 ) C1103_=_C1105( C1103 C1105 ) C1103_=_C1106( C1103 C1106 ) C1103_=_C1107( C1103 C1107 ) C1103_=_C1108( C1103 C1108 ) C1103_=_C1109( C1103 C1109 ) \nC1103_=_C1110( C1103 C1110 ) C1103_=_C1111( C1103 C1111 ) C1103_=_C1112( C1103 C1112 ) C1104_=_C1105( C1104 C1105 ) C1104_=_C1106( C1104 C1106 ) C1104_=_C1107( C1104 C1107 ) \nC1104_=_C1108( C1104 C1108 ) C1104_=_C1109( C1104 C1109 ) C1104_=_C1110( C1104 C1110 ) C1104_=_C1111( C1104 C1111 ) C1104_=_C1112( C1104 C1112 ) C1105_=_C1106( C1105 C1106 ) \nC1105_=_C1107( C1105 C1107 ) C1105_=_C1108( C1105 C1108 ) C1105_=_C1109( C1105 C1109 ) C1105_=_C1110( C1105 C1110 ) C1105_=_C1111( C1105 C1111 ) C1105_=_C1112( C1105 C1112 ) \nC1106_=_C1107( C1106 C1107 ) C1106_=_C1108( C1106 C1108 ) C1106_=_C1109( C1106 C1109 ) C1106_=_C1110( C1106 C1110 ) C1106_=_C1111( C1106 C1111 ) C1106_=_C1112( C1106 C1112 ) \nC1107_=_C1108( C1107 C1108 ) C1107_=_C1109( C1107 C1109 ) C1107_=_C1110( C1107 C1110 ) C1107_=_C1111( C1107 C1111 ) C1107_=_C1112( C1107 C1112 ) C1108_=_C1109( C1108 C1109 ) \nC1108_=_C1110( C1108 C1110 ) C1108_=_C1111( C1108 C1111 ) C1108_=_C1112( C1108 C1112 ) C1109_=_C1110( C1109 C1110 ) C1109_=_C1111( C1109 C1111 ) C1109_=_C1112( C1109 C1112 ) \nC1110_=_C1111( C1110 C1111 ) C1110_=_C1112( C1110 C1112 ) C1111_=_C1112( C1111 C1112 ) "];245-&gt;335[label="52: C1 C28 C41 C51 C66 \nC75 C76 C77 C78 C79 C80 \nC81 C82 C83 C84 C86 C87 \nC88 C89 C90 C91 C92 C93 \nC94 C95 C96 C97 C98 C237 \nC253 C269 C299 C347 C1094 C1095 \nC1096 C1097 C1098 C1099 C1100 C1101 \nC1102 C1103 C1104 C1105 C1106 C1107 \nC1108 C1109 C1110 C1111 C1112 \n658: C1_=_C28 ,C1_=_C51 ,C1_=_C75 ,C1_=_C76 ,C1_=_C77 ,\nC1_=_C78 ,C1_=_C79 ,C1_=_C80 ,C1_=_C81 ,C1_=_C82 ,C1_=_C83 ,\nC1_=_C84 ,C1_=_C86 ,C1_=_C87 ,C1_=_C88 ,C1_=_C89 ,C1_=_C90 ,\nC1_=_C91 ,C1_=_C92 ,C1_=_C93 ,C1_=_C94 ,C1_=_C95 ,C1_=_C96 ,\nC1_=_C97 ,C1_=_C98 ,C28_=_C41 ,C28_=_C51 ,C28_=_C75 ,C28_=_C76 ,\nC28_=_C77 ,C28_=_C78 ,C28_=_C79 ,C28_=_C80 ,C28_=_C81 ,C28_=_C82 ,\nC28_=_C83 ,C28_=_C84 ,C28_=_C86 ,C28_=_C87 ,C28_=_C88 ,C28_=_C89 ,\nC28_=_C90 ,C28_=_C91 ,C28_=_C92 ,C28_=_C93 ,C28_=_C94 ,C28_=_C95 ,\nC28_=_C96 ,C28_=_C97 ,C28_=_C98 ,C41_=_C66 ,C41_=_C237 ,C41_=_C253 ,\nC41_=_C269 ,C41_=_C299 ,C41_=_C347 ,C41_=_C1094 ,C41_=_C1095 ,C41_=_C1096 ,\nC41_=_C1097 ,C41_=_C1098 ,C41_=_C1099 ,C41_=_C1100 ,C41_=_C1101 ,C41_=_C1102 ,\nC41_=_C1103 ,C41_=_C1104 ,C41_=_C1105 ,C41_=_C1106 ,C41_=_C1107 ,C41_=_C1108 ,\nC41_=_C1109 ,C41_=_C1110 ,C41_=_C1111 ,C41_=_C1112 ,C51_=_C66 ,C51_=_C75 ,\nC51_=_C76 ,C51_=_C77 ,C51_=_C78 ,C51_=_C79 ,C51_=_C80 ,C51_=_C81 ,\nC51_=_C82 ,C51_=_C83 ,C51_=_C84 ,C51_=_C86 ,C51_=_C87 ,C51_=_C88 ,\nC51_=_C89 ,C51_=_C90 ,C51_=_C91 ,C51_=_C92 ,C51_=_C93 ,C51_=_C94 ,\nC51_=_C95 ,C51_=_C96 ,C51_=_C97 ,C51_=_C98 ,C66_=_C237 ,C66_=_C253 ,\nC66_=_C269 ,C66_=_C299 ,C66_=_C347 ,C66_=_C1094 ,C66_=_C1095 ,C66_=_C1096 ,\nC66_=_C1097 ,C66_=_C1098 ,C66_=_C1099 ,C66_=_C1100 ,C66_=_C1101 ,C66_=_C1102 ,\nC66_=_C1103 ,C66_=_C1104 ,C66_=_C1105 ,C66_=_C1106 ,C66_=_C1107 ,C66_=_C1108 ,\nC66_=_C1109 ,C66_=_C1110 ,C66_=_C1111 ,C66_=_C1112 ,C75_=_C76 ,C75_=_C77 ,\nC75_=_C78 ,C75_=_C79 ,C75_=_C80 ,C75_=_C81 ,C75_=_C82 ,C75_=_C83 ,\nC75_=_C84 ,C75_=_C86 ,C75_=_C87 ,C75_=_C88 ,C75_=_C89 ,C75_=_C90 ,\nC75_=_C91 ,C75_=_C92 ,C75_=_C93 ,C75_=_C94 ,C75_=_C95 ,C75_=_C96 ,\nC75_=_C97 ,C75_=_C98 ,C76_=_C77 ,C76_=_C78 ,C76_=_C79 ,C76_=_C80 ,\nC76_=_C81 ,C76_=_C82 ,C76_=_C83 ,C76_=_C84 ,C76_=_C86 ,C76_=_C87 ,\nC76_=_C88 ,C76_=_C89 ,C76_=_C90 ,C76_=_C91 ,C76_=_C92 ,C76_=_C93 ,\nC76_=_C94 ,C76_=_C95 ,C76_=_C96 ,C76_=_C97 ,C76_=_C98 ,C77_=_C78 ,\nC77_=_C79 ,C77_=_C80 ,C77_=_C81 ,C77_=_C82 ,C77_=_C83 ,C77_=_C84 ,\nC77_=_C86 ,C77_=_C87 ,C77_=_C88 ,C77_=_C89 ,C77_=_C90 ,C77_=_C91 ,\nC77_=_C92 ,C77_=_C93 ,C77_=_C94 ,C77_=_C95 ,C77_=_C96 ,C77_=_C97 ,\nC77_=_C98 ,C78_=_C79 ,C78_=_C80 ,C78_=_C81 ,C78_=_C82 ,C78_=_C83 ,\nC78_=_C84 ,C78_=_C86 ,C78_=_C87 ,C78_=_C88 ,C78_=_C89 ,C78_=_C90 ,\nC78_=_C91 ,C78_=_C92 ,C78_=_C93 ,C78_=_C94 ,C78_=_C95 ,C78_=_C96 ,\nC78_=_C97 ,C78_=_C98 ,C78_=_C237 ,C79_=_C80 ,C79_=_C81 ,C79_=_C82 ,\nC79_=_C83 ,C79_=_C84 ,C79_=_C86 ,C79_=_C87 ,C79_=_C88 ,C79_=_C89 ,\nC79_=_C90 ,C79_=_C91 ,C79_=_C92 ,C79_=_C93 ,C79_=_C94 ,C79_=_C95 ,\nC79_=_C96 ,C79_=_C97 ,C79_=_C98 ,C79_=_C253 ,C80_=_C81 ,C80_=_C82 ,\nC80_=_C83 ,C80_=_C84 ,C80_=_C86 ,C80_=_C87 ,C80_=_C88 ,C80_=_C89 ,\nC80_=_C90 ,C80_=_C91 ,C80_=_C92 ,C80_=_C93 ,C80_=_C94 ,C80_=_C95 ,\nC80_=_C96 ,C80_=_C97 ,C80_=_C98 ,C80_=_C269 ,C81_=_C82 ,C81_=_C83 ,\nC81_=_C84 ,C81_=_C86 ,C81_=_C87 ,C81_=_C88 ,C81_=_C89 ,C81_=_C90 ,\nC81_=_C91 ,C81_=_C92 ,C81_=_C93 ,C81_=_C94 ,C81_=_C95 ,C81_=_C96 ,\nC81_=_C97 ,C81_=_C98 ,C81_=_C299 ,C82_=_C83 ,C82_=_C84 ,C82_=_C86 ,\nC82_=_C87 ,C82_=_C88 ,C82_=_C89 ,C82_=_C90 ,C82_=_C91 ,C82_=_C92 ,\nC82_=_C93 ,C82_=_C94 ,C82_=_C95 ,C82_=_C96 ,C82_=_C97 ,C82_=_C98 ,\nC83_=_C84 ,C83_=_C86 ,C83_=_C87 ,C83_=_C88 ,C83_=_C89 ,C83_=_C90 ,\nC83_=_C91 ,C83_=_C92 ,C83_=_C93 ,C83_=_C94 ,C83_=_C95 ,C83_=_C96 ,\nC83_=_C97 ,C83_=_C98 ,C84_=_C86 ,C84_=_C87 ,C84_=_C88 ,C84_=_C89 ,\nC84_=_C90 ,C84_=_C91 ,C84_=_C92 ,C84_=_C93 ,C84_=_C94 ,C84_=_C95 ,\nC84_=_C96 ,C84_=_C97 ,C84_=_C98 ,C84_=_C347 ,C86_=_C87 ,C86_=_C88 ,\nC86_=_C89 ,C86_=_C90 ,C86_=_C91 ,C86_=_C92 ,C86_=_C93 ,C86_=_C94 ,\nC86_=_C95 ,C86_=_C96 ,C86_=_C97 ,C86_=_C98 ,C87_=_C88 ,C87_=_C89 ,\nC87_=_C90 ,C87_=_C91 ,C87_=_C92 ,C87_=_C93 ,C87_=_C94 ,C87_=_C95 ,\nC87_=_C96 ,C87_=_C97 ,C87_=_C98 ,C87_=_C1099 ,C88_=_C89 ,C88_=_C90 ,\nC88_=_C91 ,C88_=_C92 ,C88_=_C93 ,C88_=_C94 ,C88_=_C95 ,C88_=_C96 ,\nC88_=_C97 ,C88_=_C98 ,C89_=_C90 ,C89_=_C91 ,C89_=_C92 ,C89_=_C93 ,\nC89_=_C94 ,C89_=_C95 ,C89_=_C96 ,C89_=_C97 ,C89_=_C98 ,C90_=_C91 ,\nC90_=_C92 ,C90_=_C93 ,C90_=_C94 ,C90_=_C95 ,C90_=_C96 ,C90_=_C97 ,\nC90_=_C98 ,C91_=_C92 ,C91_=_C93 ,C91_=_C94 ,C91_=_C95 ,C91_=_C96 ,\nC91_=_C97 ,C91_=_C98 ,C92_=_C93 ,C92_=_C94 ,C92_=_C95 ,C92_=_C96 ,\nC92_=_C97 ,C92_=_C98 ,C93_=_C94 ,C93_=_C95 ,C93_=_C96 ,C93_=_C97 ,\nC93_=_C98 ,C94_=_C95 ,C94_=_C96 ,C94_=_C97 ,C94_=_C98 ,C95_=_C96 ,\nC95_=_C97 ,C95_=_C98 ,C96_=_C97 ,C96_=_C98 ,C97_=_C98 ,C237_=_C253 ,\nC237_=_C269 ,C237_=_C299 ,C237_=_C347 ,C237_=_C1094 ,C237_=_C1095 ,C237_=_C1096 ,\nC237_=_C1097 ,C237_=_C1098 ,C237_=_C1099 ,C237_=_C1100 ,C237_=_C1101 ,C237_=_C1102 ,\nC237_=_C1103 ,C237_=_C1104 ,C237_=_C1105 ,C237_=_C1106 ,C237_=_C1107 ,C237_=_C1108 ,\nC237_=_C1109 ,C237_=_C1110 ,C237_=_C1111 ,C237_=_C1112 ,C253_=_C269 ,C253_=_C299 ,\nC253_=_C347 ,C253_=_C1094 ,C253_=_C1095 ,C253_=_C1096 ,C253_=_C1097 ,C253_=_C1098 ,\nC253_=_C1099 ,C253_=_C1100 ,C253_=_C1101 ,C253_=_C1102 ,C253_=_C1103 ,C253_=_C1104 ,\nC253_=_C1105 ,C253_=_C1106 ,C253_=_C1107 ,C253_=_C1108 ,C253_=_C1109 ,C253_=_C1110 ,\nC253_=_C1111 ,C253_=_C1112 ,C269_=_C299 ,C269_=_C347 ,C269_=_C1094 ,C269_=_C1095 ,\nC269_=_C1096 ,C269_=_C1097 ,C269_=_C1098 ,C269_=_C1099 ,C269_=_C1100 ,C269_=_C1101 ,\nC269_=_C1102 ,C269_=_C1103 ,C269_=_C1104 ,C269_=_C1105 ,C269_=_C1106 ,C269_=_C1107 ,\nC269_=_C1108 ,C269_=_C1109 ,C269_=_C1110 ,C269_=_C1111 ,C269_=_C1112 ,C299_=_C347 ,\nC299_=_C1094 ,C299_=_C1095 ,C299_=_C1096 ,C299_=_C1097 ,C299_=_C1098 ,C299_=_C1099 ,\nC299_=_C1100 ,C299_=_C1101 ,C299_=_C1102 ,C299_=_C1103 ,C299_=_C1104 ,C299_=_C1105 ,\nC299_=_C1106 ,C299_=_C1107 ,C299_=_C1108 ,C299_=_C1109 ,C299_=_C1110 ,C299_=_C1111 ,\nC299_=_C1112 ,C347_=_C1094 ,C347_=_C1095 ,C347_=_C1096 ,C347_=_C1097 ,C347_=_C1098 ,\nC347_=_C1099 ,C347_=_C1100 ,C347_=_C1101 ,C347_=_C1102 ,C347_=_C1103 ,C347_=_C1104 ,\nC347_=_C1105 ,C347_=_C1106 ,C347_=_C1107 ,C347_=_C1108 ,C347_=_C1109 ,C347_=_C1110 ,\nC347_=_C1111 ,C347_=_C1112 ,C1094_=_C1095 ,C1094_=_C1096 ,C1094_=_C1097 ,C1094_=_C1098 ,\nC1094_=_C1099 ,C1094_=_C1100 ,C1094_=_C1101 ,C1094_=_C1102</w:t>
      </w:r>
    </w:p>
    <w:p>
      <w:pPr>
        <w:pStyle w:val="PreformattedText"/>
        <w:bidi w:val="0"/>
        <w:spacing w:before="0" w:after="0"/>
        <w:jc w:val="left"/>
        <w:rPr/>
      </w:pPr>
      <w:r>
        <w:rPr/>
        <w:t xml:space="preserve"> </w:t>
      </w:r>
      <w:r>
        <w:rPr/>
        <w:t>,C1094_=_C1103 ,C1094_=_C1104 ,\nC1094_=_C1105 ,C1094_=_C1106 ,C1094_=_C1107 ,C1094_=_C1108 ,C1094_=_C1109 ,C1094_=_C1110 ,\nC1094_=_C1111 ,C1094_=_C1112 ,C1095_=_C1096 ,C1095_=_C1097 ,C1095_=_C1098 ,C1095_=_C1099 ,\nC1095_=_C1100 ,C1095_=_C1101 ,C1095_=_C1102 ,C1095_=_C1103 ,C1095_=_C1104 ,C1095_=_C1105 ,\nC1095_=_C1106 ,C1095_=_C1107 ,C1095_=_C1108 ,C1095_=_C1109 ,C1095_=_C1110 ,C1095_=_C1111 ,\nC1095_=_C1112 ,C1096_=_C1097 ,C1096_=_C1098 ,C1096_=_C1099 ,C1096_=_C1100 ,C1096_=_C1101 ,\nC1096_=_C1102 ,C1096_=_C1103 ,C1096_=_C1104 ,C1096_=_C1105 ,C1096_=_C1106 ,C1096_=_C1107 ,\nC1096_=_C1108 ,C1096_=_C1109 ,C1096_=_C1110 ,C1096_=_C1111 ,C1096_=_C1112 ,C1097_=_C1098 ,\nC1097_=_C1099 ,C1097_=_C1100 ,C1097_=_C1101 ,C1097_=_C1102 ,C1097_=_C1103 ,C1097_=_C1104 ,\nC1097_=_C1105 ,C1097_=_C1106 ,C1097_=_C1107 ,C1097_=_C1108 ,C1097_=_C1109 ,C1097_=_C1110 ,\nC1097_=_C1111 ,C1097_=_C1112 ,C1098_=_C1099 ,C1098_=_C1100 ,C1098_=_C1101 ,C1098_=_C1102 ,\nC1098_=_C1103 ,C1098_=_C1104 ,C1098_=_C1105 ,C1098_=_C1106 ,C1098_=_C1107 ,C1098_=_C1108 ,\nC1098_=_C1109 ,C1098_=_C1110 ,C1098_=_C1111 ,C1098_=_C1112 ,C1099_=_C1100 ,C1099_=_C1101 ,\nC1099_=_C1102 ,C1099_=_C1103 ,C1099_=_C1104 ,C1099_=_C1105 ,C1099_=_C1106 ,C1099_=_C1107 ,\nC1099_=_C1108 ,C1099_=_C1109 ,C1099_=_C1110 ,C1099_=_C1111 ,C1099_=_C1112 ,C1100_=_C1101 ,\nC1100_=_C1102 ,C1100_=_C1103 ,C1100_=_C1104 ,C1100_=_C1105 ,C1100_=_C1106 ,C1100_=_C1107 ,\nC1100_=_C1108 ,C1100_=_C1109 ,C1100_=_C1110 ,C1100_=_C1111 ,C1100_=_C1112 ,C1101_=_C1102 ,\nC1101_=_C1103 ,C1101_=_C1104 ,C1101_=_C1105 ,C1101_=_C1106 ,C1101_=_C1107 ,C1101_=_C1108 ,\nC1101_=_C1109 ,C1101_=_C1110 ,C1101_=_C1111 ,C1101_=_C1112 ,C1102_=_C1103 ,C1102_=_C1104 ,\nC1102_=_C1105 ,C1102_=_C1106 ,C1102_=_C1107 ,C1102_=_C1108 ,C1102_=_C1109 ,C1102_=_C1110 ,\nC1102_=_C1111 ,C1102_=_C1112 ,C1103_=_C1104 ,C1103_=_C1105 ,C1103_=_C1106 ,C1103_=_C1107 ,\nC1103_=_C1108 ,C1103_=_C1109 ,C1103_=_C1110 ,C1103_=_C1111 ,C1103_=_C1112 ,C1104_=_C1105 ,\nC1104_=_C1106 ,C1104_=_C1107 ,C1104_=_C1108 ,C1104_=_C1109 ,C1104_=_C1110 ,C1104_=_C1111 ,\nC1104_=_C1112 ,C1105_=_C1106 ,C1105_=_C1107 ,C1105_=_C1108 ,C1105_=_C1109 ,C1105_=_C1110 ,\nC1105_=_C1111 ,C1105_=_C1112 ,C1106_=_C1107 ,C1106_=_C1108 ,C1106_=_C1109 ,C1106_=_C1110 ,\nC1106_=_C1111 ,C1106_=_C1112 ,C1107_=_C1108 ,C1107_=_C1109 ,C1107_=_C1110 ,C1107_=_C1111 ,\nC1107_=_C1112 ,C1108_=_C1109 ,C1108_=_C1110 ,C1108_=_C1111 ,C1108_=_C1112 ,C1109_=_C1110 ,\nC1109_=_C1111 ,C1109_=_C1112 ,C1110_=_C1111 ,C1110_=_C1112 ,C1111_=_C1112 ,"];336[shape=box, label="id:336 level: 7\n57: C93 C180 C205 C276 C307 \nC531 C537 C603 C687 C691 C792 \nC797 C822 C1126 C1192 C1271 C1528 \nC1578 C1683 C1686 C1769 C2014 C2016 \nC2209 C2418 C2471 C2626 C2710 C3009 \nC3309 C3400 C3413 C3416 C3445 C3478 \nC3479 C3480 C3481 C3482 C3483 C3484 \nC3485 C3486 C3487 C3488 C3489 C3856 \nC3871 C3918 C3919 C3920 C3921 C3922 \nC3923 C3924 C3925 C3926 \n820: C93_=_C180( C93 C180 ) C93_=_C205( C93 C205 ) C93_=_C276( C93 C276 ) C93_=_C307( C93 C307 ) C93_=_C537( C93 C537 ) \nC93_=_C691( C93 C691 ) C93_=_C797( C93 C797 ) C93_=_C1126( C93 C1126 ) C93_=_C1271( C93 C1271 ) C93_=_C1686( C93 C1686 ) C93_=_C2016( C93 C2016 ) \nC93_=_C2418( C93 C2418 ) C93_=_C2471( C93 C2471 ) C93_=_C3009( C93 C3009 ) C93_=_C3416( C93 C3416 ) C93_=_C3445( C93 C3445 ) C93_=_C3482( C93 C3482 ) \nC93_=_C3856( C93 C3856 ) C93_=_C3871( C93 C3871 ) C93_=_C3918( C93 C3918 ) C93_=_C3919( C93 C3919 ) C93_=_C3920( C93 C3920 ) C93_=_C3921( C93 C3921 ) \nC93_=_C3922( C93 C3922 ) C93_=_C3923( C93 C3923 ) C93_=_C3924( C93 C3924 ) C93_=_C3925( C93 C3925 ) C93_=_C3926( C93 C3926 ) C180_=_C205( C180 C205 ) \nC180_=_C276( C180 C276 ) C180_=_C307( C180 C307 ) C180_=_C537( C180 C537 ) C180_=_C691( C180 C691 ) C180_=_C797( C180 C797 ) C180_=_C1126( C180 C1126 ) \nC180_=_C1271( C180 C1271 ) C180_=_C1686( C180 C1686 ) C180_=_C2016( C180 C2016 ) C180_=_C2418( C180 C2418 ) C180_=_C2471( C180 C2471 ) C180_=_C3009( C180 C3009 ) \nC180_=_C3416( C180 C3416 ) C180_=_C3445( C180 C3445 ) C180_=_C3482( C180 C3482 ) C180_=_C3856( C180 C3856 ) C180_=_C3871( C180 C3871 ) C180_=_C3918( C180 C3918 ) \nC180_=_C3919( C180 C3919 ) C180_=_C3920( C180 C3920 ) C180_=_C3921( C180 C3921 ) C180_=_C3922( C180 C3922 ) C180_=_C3923( C180 C3923 ) C180_=_C3924( C180 C3924 ) \nC180_=_C3925( C180 C3925 ) C180_=_C3926( C180 C3926 ) C205_=_C276( C205 C276 ) C205_=_C307( C205 C307 ) C205_=_C537( C205 C537 ) C205_=_C691( C205 C691 ) \nC205_=_C797( C205 C797 ) C205_=_C1126( C205 C1126 ) C205_=_C1271( C205 C1271 ) C205_=_C1686( C205 C1686 ) C205_=_C2016( C205 C2016 ) C205_=_C2418( C205 C2418 ) \nC205_=_C2471( C205 C2471 ) C205_=_C3009( C205 C3009 ) C205_=_C3416( C205 C3416 ) C205_=_C3445( C205 C3445 ) C205_=_C3482( C205 C3482 ) C205_=_C3856( C205 C3856 ) \nC205_=_C3871( C205 C3871 ) C205_=_C3918( C205 C3918 ) C205_=_C3919( C205 C3919 ) C205_=_C3920( C205 C3920 ) C205_=_C3921( C205 C3921 ) C205_=_C3922( C205 C3922 ) \nC205_=_C3923( C205 C3923 ) C205_=_C3924( C205 C3924 ) C205_=_C3925( C205 C3925 ) C205_=_C3926( C205 C3926 ) C276_=_C307( C276 C307 ) C276_=_C537( C276 C537 ) \nC276_=_C691( C276 C691 ) C276_=_C797( C276 C797 ) C276_=_C1126( C276 C1126 ) C276_=_C1271( C276 C1271 ) C276_=_C1686( C276 C1686 ) C276_=_C2016( C276 C2016 ) \nC276_=_C2418( C276 C2418 ) C276_=_C2471( C276 C2471 ) C276_=_C3009( C276 C3009 ) C276_=_C3416( C276 C3416 ) C276_=_C3445( C276 C3445 ) C276_=_C3482( C276 C3482 ) \nC276_=_C3856( C276 C3856 ) C276_=_C3871( C276 C3871 ) C276_=_C3918( C276 C3918 ) C276_=_C3919( C276 C3919 ) C276_=_C3920( C276 C3920 ) C276_=_C3921( C276 C3921 ) \nC276_=_C3922( C276 C3922 ) C276_=_C3923( C276 C3923 ) C276_=_C3924( C276 C3924 ) C276_=_C3925( C276 C3925 ) C276_=_C3926( C276 C3926 ) C307_=_C537( C307 C537 ) \nC307_=_C691( C307 C691 ) C307_=_C797( C307 C797 ) C307_=_C1126( C307 C1126 ) C307_=_C1271( C307 C1271 ) C307_=_C1686( C307 C1686 ) C307_=_C2016( C307 C2016 ) \nC307_=_C2418( C307 C2418 ) C307_=_C2471( C307 C2471 ) C307_=_C3009( C307 C3009 ) C307_=_C3416( C307 C3416 ) C307_=_C3445( C307 C3445 ) C307_=_C3482( C307 C3482 ) \nC307_=_C3856( C307 C3856 ) C307_=_C3871( C307 C3871 ) C307_=_C3918( C307 C3918 ) C307_=_C3919( C307 C3919 ) C307_=_C3920( C307 C3920 ) C307_=_C3921( C307 C3921 ) \nC307_=_C3922( C307 C3922 ) C307_=_C3923( C307 C3923 ) C307_=_C3924( C307 C3924 ) C307_=_C3925( C307 C3925 ) C307_=_C3926( C307 C3926 ) C531_=_C537( C531 C537 ) \nC531_=_C603( C531 C603 ) C531_=_C687( C531 C687 ) C531_=_C792( C531 C792 ) C531_=_C822( C531 C822 ) C531_=_C1192( C531 C1192 ) C531_=_C1528( C531 C1528 ) \nC531_=_C1578( C531 C1578 ) C531_=_C1683( C531 C1683 ) C531_=_C1769( C531 C1769 ) C531_=_C2014( C531 C2014 ) C531_=_C2209( C531 C2209 ) C531_=_C2626( C531 C2626 ) \nC531_=_C2710( C531 C2710 ) C531_=_C3309( C531 C3309 ) C531_=_C3400( C531 C3400 ) C531_=_C3413( C531 C3413 ) C531_=_C3478( C531 C3478 ) C531_=_C3479( C531 C3479 ) \nC531_=_C3480( C531 C3480 ) C531_=_C3481( C531 C3481 ) C531_=_C3482( C531 C3482 ) C531_=_C3483( C531 C3483 ) C531_=_C3484( C531 C3484 ) C531_=_C3485( C531 C3485 ) \nC531_=_C3486( C531 C3486 ) C531_=_C3487( C531 C3487 ) C531_=_C3488( C531 C3488 ) C531_=_C3489( C531 C3489 ) C537_=_C691( C537 C691 ) C537_=_C797( C537 C797 ) \nC537_=_C1126( C537 C1126 ) C537_=_C1271( C537 C1271 ) C537_=_C1686( C537 C1686 ) C537_=_C2016( C537 C2016 ) C537_=_C2418( C537 C2418 ) C537_=_C2471( C537 C2471 ) \nC537_=_C3009( C537 C3009 ) C537_=_C3416( C537 C3416 ) C537_=_C3445( C537 C3445 ) C537_=_C3482( C537 C3482 ) C537_=_C3856( C537 C3856 ) C537_=_C3871( C537 C3871 ) \nC537_=_C3918( C537 C3918 ) C537_=_C3919( C537 C3919 ) C537_=_C3920( C537 C3920 ) C537_=_C3921( C537 C3921 ) C537_=_C3922( C537 C3922 ) C537_=_C3923( C537 C3923 ) \nC537_=_C3924( C537 C3924 ) C537_=_C3925( C537 C3925 ) C537_=_C3926( C537 C3926 ) C603_=_C687( C603 C687 ) C603_=_C792( C603 C792 ) C603_=_C822( C603 C822 ) \nC603_=_C1192( C603 C1192 ) C603_=_C1528( C603 C1528 ) C603_=_C1578( C603 C1578 ) C603_=_C1683( C603 C1683 ) C603_=_C1769( C603 C1769 ) C603_=_C2014( C603 C2014 ) \nC603_=_C2209( C603 C2209 ) C603_=_C2626( C603 C2626 ) C603_=_C2710( C603 C2710 ) C603_=_C3309( C603 C3309 ) C603_=_C3400( C603 C3400 ) C603_=_C3413( C603 C3413 ) \nC603_=_C3478( C603 C3478 ) C603_=_C3479( C603 C3479 ) C603_=_C3480( C603 C3480 ) C603_=_C3481( C603 C3481 ) C603_=_C3482( C603 C3482 ) C603_=_C3483( C603 C3483 ) \nC603_=_C3484( C603 C3484 ) C603_=_C3485( C603 C3485 ) C603_=_C3486( C603 C3486 ) C603_=_C3487( C603 C3487 ) C603_=_C3488( C603 C3488 ) C603_=_C3489( C603 C3489 ) \nC687_=_C691( C687 C691 ) C687_=_C792( C687 C792 ) C687_=_C822( C687 C822 ) C687_=_C1192( C687 C1192 ) C687_=_C1528( C687 C1528 ) C687_=_C1578( C687 C1578 ) \nC687_=_C1683( C687 C1683 ) C687_=_C1769( C687 C1769 ) C687_=_C2014( C687 C2014 ) C687_=_C2209( C687 C2209 ) C687_=_C2626( C687 C2626 ) C687_=_C2710( C687 C2710 ) \nC687_=_C3309( C687 C3309 ) C687_=_C3400( C687 C3400 ) C687_=_C3413( C687 C3413 ) C687_=_C3478( C687 C3478 ) C687_=_C3479( C687 C3479 ) C687_=_C3480( C687 C3480 ) \nC687_=_C3481( C687 C3481 ) C687_=_C3482( C687 C3482 ) C687_=_C3483( C687 C3483 ) C687_=_C3484( C687 C3484 ) C687_=_C3485( C687 C3485 ) C687_=_C3486( C687 C3486 ) \nC687_=_C3487( C687 C3487 ) C687_=_C3488( C687 C3488 ) C687_=_C3489( C687 C3489 ) C691_=_C797( C691 C797 ) C691_=_C1126( C691 C1126 ) C691_=_C1271( C691 C1271 ) \nC691_=_C1686( C691 C1686 ) C691_=_C2016( C691 C2016 ) C691_=_C2418( C691 C2418 ) C691_=_C2471( C691 C2471 ) C691_=_C3009( C691 C3009 ) C691_=_C3416( C691 C3416 ) \nC691_=_C3445( C691 C3445 ) C691_=_C3482( C691 C3482 ) C691_=_C3856( C691 C3856 ) C691_=_C3871( C691 C3871 ) C691_=_C3918( C691 C3918 ) C691_=_C3919( C691 C3919 ) \nC691_=_C3920( C691 C3920 ) C691_=_C3921( C691 C3921 ) C691_=_C3922( C691 C3922 ) C691_=_C3923( C691 C3923 ) C691_=_C3924( C691 C3924 ) C691_=_C3925( C691 C3925 ) \nC691_=_C3926( C691 C3926 ) C792_=_C797( C792 C797 ) C792_=_C822( C792 C822 ) C792_=_C1192( C792 C1192 ) C792_=_C1528(</w:t>
      </w:r>
    </w:p>
    <w:p>
      <w:pPr>
        <w:pStyle w:val="PreformattedText"/>
        <w:bidi w:val="0"/>
        <w:spacing w:before="0" w:after="0"/>
        <w:jc w:val="left"/>
        <w:rPr/>
      </w:pPr>
      <w:r>
        <w:rPr/>
        <w:t xml:space="preserve"> </w:t>
      </w:r>
      <w:r>
        <w:rPr/>
        <w:t>C792 C1528 ) C792_=_C1578( C792 C1578 ) \nC792_=_C1683( C792 C1683 ) C792_=_C1769( C792 C1769 ) C792_=_C2014( C792 C2014 ) C792_=_C2209( C792 C2209 ) C792_=_C2626( C792 C2626 ) C792_=_C2710( C792 C2710 ) \nC792_=_C3309( C792 C3309 ) C792_=_C3400( C792 C3400 ) C792_=_C3413( C792 C3413 ) C792_=_C3478( C792 C3478 ) C792_=_C3479( C792 C3479 ) C792_=_C3480( C792 C3480 ) \nC792_=_C3481( C792 C3481 ) C792_=_C3482( C792 C3482 ) C792_=_C3483( C792 C3483 ) C792_=_C3484( C792 C3484 ) C792_=_C3485( C792 C3485 ) C792_=_C3486( C792 C3486 ) \nC792_=_C3487( C792 C3487 ) C792_=_C3488( C792 C3488 ) C792_=_C3489( C792 C3489 ) C797_=_C1126( C797 C1126 ) C797_=_C1271( C797 C1271 ) C797_=_C1686( C797 C1686 ) \nC797_=_C2016( C797 C2016 ) C797_=_C2418( C797 C2418 ) C797_=_C2471( C797 C2471 ) C797_=_C3009( C797 C3009 ) C797_=_C3416( C797 C3416 ) C797_=_C3445( C797 C3445 ) \nC797_=_C3482( C797 C3482 ) C797_=_C3856( C797 C3856 ) C797_=_C3871( C797 C3871 ) C797_=_C3918( C797 C3918 ) C797_=_C3919( C797 C3919 ) C797_=_C3920( C797 C3920 ) \nC797_=_C3921( C797 C3921 ) C797_=_C3922( C797 C3922 ) C797_=_C3923( C797 C3923 ) C797_=_C3924( C797 C3924 ) C797_=_C3925( C797 C3925 ) C797_=_C3926( C797 C3926 ) \nC822_=_C1192( C822 C1192 ) C822_=_C1528( C822 C1528 ) C822_=_C1578( C822 C1578 ) C822_=_C1683( C822 C1683 ) C822_=_C1769( C822 C1769 ) C822_=_C2014( C822 C2014 ) \nC822_=_C2209( C822 C2209 ) C822_=_C2626( C822 C2626 ) C822_=_C2710( C822 C2710 ) C822_=_C3309( C822 C3309 ) C822_=_C3400( C822 C3400 ) C822_=_C3413( C822 C3413 ) \nC822_=_C3478( C822 C3478 ) C822_=_C3479( C822 C3479 ) C822_=_C3480( C822 C3480 ) C822_=_C3481( C822 C3481 ) C822_=_C3482( C822 C3482 ) C822_=_C3483( C822 C3483 ) \nC822_=_C3484( C822 C3484 ) C822_=_C3485( C822 C3485 ) C822_=_C3486( C822 C3486 ) C822_=_C3487( C822 C3487 ) C822_=_C3488( C822 C3488 ) C822_=_C3489( C822 C3489 ) \nC1126_=_C1271( C1126 C1271 ) C1126_=_C1686( C1126 C1686 ) C1126_=_C2016( C1126 C2016 ) C1126_=_C2418( C1126 C2418 ) C1126_=_C2471( C1126 C2471 ) C1126_=_C3009( C1126 C3009 ) \nC1126_=_C3416( C1126 C3416 ) C1126_=_C3445( C1126 C3445 ) C1126_=_C3482( C1126 C3482 ) C1126_=_C3856( C1126 C3856 ) C1126_=_C3871( C1126 C3871 ) C1126_=_C3918( C1126 C3918 ) \nC1126_=_C3919( C1126 C3919 ) C1126_=_C3920( C1126 C3920 ) C1126_=_C3921( C1126 C3921 ) C1126_=_C3922( C1126 C3922 ) C1126_=_C3923( C1126 C3923 ) C1126_=_C3924( C1126 C3924 ) \nC1126_=_C3925( C1126 C3925 ) C1126_=_C3926( C1126 C3926 ) C1192_=_C1528( C1192 C1528 ) C1192_=_C1578( C1192 C1578 ) C1192_=_C1683( C1192 C1683 ) C1192_=_C1769( C1192 C1769 ) \nC1192_=_C2014( C1192 C2014 ) C1192_=_C2209( C1192 C2209 ) C1192_=_C2626( C1192 C2626 ) C1192_=_C2710( C1192 C2710 ) C1192_=_C3309( C1192 C3309 ) C1192_=_C3400( C1192 C3400 ) \nC1192_=_C3413( C1192 C3413 ) C1192_=_C3478( C1192 C3478 ) C1192_=_C3479( C1192 C3479 ) C1192_=_C3480( C1192 C3480 ) C1192_=_C3481( C1192 C3481 ) C1192_=_C3482( C1192 C3482 ) \nC1192_=_C3483( C1192 C3483 ) C1192_=_C3484( C1192 C3484 ) C1192_=_C3485( C1192 C3485 ) C1192_=_C3486( C1192 C3486 ) C1192_=_C3487( C1192 C3487 ) C1192_=_C3488( C1192 C3488 ) \nC1192_=_C3489( C1192 C3489 ) C1271_=_C1686( C1271 C1686 ) C1271_=_C2016( C1271 C2016 ) C1271_=_C2418( C1271 C2418 ) C1271_=_C2471( C1271 C2471 ) C1271_=_C3009( C1271 C3009 ) \nC1271_=_C3416( C1271 C3416 ) C1271_=_C3445( C1271 C3445 ) C1271_=_C3482( C1271 C3482 ) C1271_=_C3856( C1271 C3856 ) C1271_=_C3871( C1271 C3871 ) C1271_=_C3918( C1271 C3918 ) \nC1271_=_C3919( C1271 C3919 ) C1271_=_C3920( C1271 C3920 ) C1271_=_C3921( C1271 C3921 ) C1271_=_C3922( C1271 C3922 ) C1271_=_C3923( C1271 C3923 ) C1271_=_C3924( C1271 C3924 ) \nC1271_=_C3925( C1271 C3925 ) C1271_=_C3926( C1271 C3926 ) C1528_=_C1578( C1528 C1578 ) C1528_=_C1683( C1528 C1683 ) C1528_=_C1769( C1528 C1769 ) C1528_=_C2014( C1528 C2014 ) \nC1528_=_C2209( C1528 C2209 ) C1528_=_C2626( C1528 C2626 ) C1528_=_C2710( C1528 C2710 ) C1528_=_C3309( C1528 C3309 ) C1528_=_C3400( C1528 C3400 ) C1528_=_C3413( C1528 C3413 ) \nC1528_=_C3478( C1528 C3478 ) C1528_=_C3479( C1528 C3479 ) C1528_=_C3480( C1528 C3480 ) C1528_=_C3481( C1528 C3481 ) C1528_=_C3482( C1528 C3482 ) C1528_=_C3483( C1528 C3483 ) \nC1528_=_C3484( C1528 C3484 ) C1528_=_C3485( C1528 C3485 ) C1528_=_C3486( C1528 C3486 ) C1528_=_C3487( C1528 C3487 ) C1528_=_C3488( C1528 C3488 ) C1528_=_C3489( C1528 C3489 ) \nC1578_=_C1683( C1578 C1683 ) C1578_=_C1769( C1578 C1769 ) C1578_=_C2014( C1578 C2014 ) C1578_=_C2209( C1578 C2209 ) C1578_=_C2626( C1578 C2626 ) C1578_=_C2710( C1578 C2710 ) \nC1578_=_C3309( C1578 C3309 ) C1578_=_C3400( C1578 C3400 ) C1578_=_C3413( C1578 C3413 ) C1578_=_C3478( C1578 C3478 ) C1578_=_C3479( C1578 C3479 ) C1578_=_C3480( C1578 C3480 ) \nC1578_=_C3481( C1578 C3481 ) C1578_=_C3482( C1578 C3482 ) C1578_=_C3483( C1578 C3483 ) C1578_=_C3484( C1578 C3484 ) C1578_=_C3485( C1578 C3485 ) C1578_=_C3486( C1578 C3486 ) \nC1578_=_C3487( C1578 C3487 ) C1578_=_C3488( C1578 C3488 ) C1578_=_C3489( C1578 C3489 ) C1683_=_C1686( C1683 C1686 ) C1683_=_C1769( C1683 C1769 ) C1683_=_C2014( C1683 C2014 ) \nC1683_=_C2209( C1683 C2209 ) C1683_=_C2626( C1683 C2626 ) C1683_=_C2710( C1683 C2710 ) C1683_=_C3309( C1683 C3309 ) C1683_=_C3400( C1683 C3400 ) C1683_=_C3413( C1683 C3413 ) \nC1683_=_C3478( C1683 C3478 ) C1683_=_C3479( C1683 C3479 ) C1683_=_C3480( C1683 C3480 ) C1683_=_C3481( C1683 C3481 ) C1683_=_C3482( C1683 C3482 ) C1683_=_C3483( C1683 C3483 ) \nC1683_=_C3484( C1683 C3484 ) C1683_=_C3485( C1683 C3485 ) C1683_=_C3486( C1683 C3486 ) C1683_=_C3487( C1683 C3487 ) C1683_=_C3488( C1683 C3488 ) C1683_=_C3489( C1683 C3489 ) \nC1686_=_C2016( C1686 C2016 ) C1686_=_C2418( C1686 C2418 ) C1686_=_C2471( C1686 C2471 ) C1686_=_C3009( C1686 C3009 ) C1686_=_C3416( C1686 C3416 ) C1686_=_C3445( C1686 C3445 ) \nC1686_=_C3482( C1686 C3482 ) C1686_=_C3856( C1686 C3856 ) C1686_=_C3871( C1686 C3871 ) C1686_=_C3918( C1686 C3918 ) C1686_=_C3919( C1686 C3919 ) C1686_=_C3920( C1686 C3920 ) \nC1686_=_C3921( C1686 C3921 ) C1686_=_C3922( C1686 C3922 ) C1686_=_C3923( C1686 C3923 ) C1686_=_C3924( C1686 C3924 ) C1686_=_C3925( C1686 C3925 ) C1686_=_C3926( C1686 C3926 ) \nC1769_=_C2014( C1769 C2014 ) C1769_=_C2209( C1769 C2209 ) C1769_=_C2626( C1769 C2626 ) C1769_=_C2710( C1769 C2710 ) C1769_=_C3309( C1769 C3309 ) C1769_=_C3400( C1769 C3400 ) \nC1769_=_C3413( C1769 C3413 ) C1769_=_C3478( C1769 C3478 ) C1769_=_C3479( C1769 C3479 ) C1769_=_C3480( C1769 C3480 ) C1769_=_C3481( C1769 C3481 ) C1769_=_C3482( C1769 C3482 ) \nC1769_=_C3483( C1769 C3483 ) C1769_=_C3484( C1769 C3484 ) C1769_=_C3485( C1769 C3485 ) C1769_=_C3486( C1769 C3486 ) C1769_=_C3487( C1769 C3487 ) C1769_=_C3488( C1769 C3488 ) \nC1769_=_C3489( C1769 C3489 ) C2014_=_C2016( C2014 C2016 ) C2014_=_C2209( C2014 C2209 ) C2014_=_C2626( C2014 C2626 ) C2014_=_C2710( C2014 C2710 ) C2014_=_C3309( C2014 C3309 ) \nC2014_=_C3400( C2014 C3400 ) C2014_=_C3413( C2014 C3413 ) C2014_=_C3478( C2014 C3478 ) C2014_=_C3479( C2014 C3479 ) C2014_=_C3480( C2014 C3480 ) C2014_=_C3481( C2014 C3481 ) \nC2014_=_C3482( C2014 C3482 ) C2014_=_C3483( C2014 C3483 ) C2014_=_C3484( C2014 C3484 ) C2014_=_C3485( C2014 C3485 ) C2014_=_C3486( C2014 C3486 ) C2014_=_C3487( C2014 C3487 ) \nC2014_=_C3488( C2014 C3488 ) C2014_=_C3489( C2014 C3489 ) C2016_=_C2418( C2016 C2418 ) C2016_=_C2471( C2016 C2471 ) C2016_=_C3009( C2016 C3009 ) C2016_=_C3416( C2016 C3416 ) \nC2016_=_C3445( C2016 C3445 ) C2016_=_C3482( C2016 C3482 ) C2016_=_C3856( C2016 C3856 ) C2016_=_C3871( C2016 C3871 ) C2016_=_C3918( C2016 C3918 ) C2016_=_C3919( C2016 C3919 ) \nC2016_=_C3920( C2016 C3920 ) C2016_=_C3921( C2016 C3921 ) C2016_=_C3922( C2016 C3922 ) C2016_=_C3923( C2016 C3923 ) C2016_=_C3924( C2016 C3924 ) C2016_=_C3925( C2016 C3925 ) \nC2016_=_C3926( C2016 C3926 ) C2209_=_C2626( C2209 C2626 ) C2209_=_C2710( C2209 C2710 ) C2209_=_C3309( C2209 C3309 ) C2209_=_C3400( C2209 C3400 ) C2209_=_C3413( C2209 C3413 ) \nC2209_=_C3478( C2209 C3478 ) C2209_=_C3479( C2209 C3479 ) C2209_=_C3480( C2209 C3480 ) C2209_=_C3481( C2209 C3481 ) C2209_=_C3482( C2209 C3482 ) C2209_=_C3483( C2209 C3483 ) \nC2209_=_C3484( C2209 C3484 ) C2209_=_C3485( C2209 C3485 ) C2209_=_C3486( C2209 C3486 ) C2209_=_C3487( C2209 C3487 ) C2209_=_C3488( C2209 C3488 ) C2209_=_C3489( C2209 C3489 ) \nC2418_=_C2471( C2418 C2471 ) C2418_=_C3009( C2418 C3009 ) C2418_=_C3416( C2418 C3416 ) C2418_=_C3445( C2418 C3445 ) C2418_=_C3482( C2418 C3482 ) C2418_=_C3856( C2418 C3856 ) \nC2418_=_C3871( C2418 C3871 ) C2418_=_C3918( C2418 C3918 ) C2418_=_C3919( C2418 C3919 ) C2418_=_C3920( C2418 C3920 ) C2418_=_C3921( C2418 C3921 ) C2418_=_C3922( C2418 C3922 ) \nC2418_=_C3923( C2418 C3923 ) C2418_=_C3924( C2418 C3924 ) C2418_=_C3925( C2418 C3925 ) C2418_=_C3926( C2418 C3926 ) C2471_=_C3009( C2471 C3009 ) C2471_=_C3416( C2471 C3416 ) \nC2471_=_C3445( C2471 C3445 ) C2471_=_C3482( C2471 C3482 ) C2471_=_C3856( C2471 C3856 ) C2471_=_C3871( C2471 C3871 ) C2471_=_C3918( C2471 C3918 ) C2471_=_C3919( C2471 C3919 ) \nC2471_=_C3920( C2471 C3920 ) C2471_=_C3921( C2471 C3921 ) C2471_=_C3922( C2471 C3922 ) C2471_=_C3923( C2471 C3923 ) C2471_=_C3924( C2471 C3924 ) C2471_=_C3925( C2471 C3925 ) \nC2471_=_C3926( C2471 C3926 ) C2626_=_C2710( C2626 C2710 ) C2626_=_C3309( C2626 C3309 ) C2626_=_C3400( C2626 C3400 ) C2626_=_C3413( C2626 C3413 ) C2626_=_C3478( C2626 C3478 ) \nC2626_=_C3479( C2626 C3479 ) C2626_=_C3480( C2626 C3480 ) C2626_=_C3481( C2626 C3481 ) C2626_=_C3482( C2626 C3482 ) C2626_=_C3483( C2626 C3483 ) C2626_=_C3484( C2626 C3484 ) \nC2626_=_C3485( C2626 C3485 ) C2626_=_C3486( C2626 C3486 ) C2626_=_C3487( C2626 C3487 ) C2626_=_C3488( C2626 C3488 ) C2626_=_C3489( C2626 C3489 ) C2710_=_C3309( C2710 C3309 ) \nC2710_=_C3400( C2710 C3400 ) C2710_=_C3413( C2710 C3413 ) C2710_=_C3478( C2710 C3478 ) C2710_=_C3479( C2710 C3479 ) C2710_=_C3480( C2710 C3480 ) C2710_=_C3481( C2710 C3481 ) \nC2710_=_C3482( C2710 C3482 ) C2710_=_C3483( C2710 C3483 ) C2710_=_C3484( C2710 C3484 ) C2710_=_C3485( C2710 C3485 ) C2710_=_C3486( C2710</w:t>
      </w:r>
    </w:p>
    <w:p>
      <w:pPr>
        <w:pStyle w:val="PreformattedText"/>
        <w:bidi w:val="0"/>
        <w:spacing w:before="0" w:after="0"/>
        <w:jc w:val="left"/>
        <w:rPr/>
      </w:pPr>
      <w:r>
        <w:rPr/>
        <w:t xml:space="preserve"> </w:t>
      </w:r>
      <w:r>
        <w:rPr/>
        <w:t>C3486 ) C2710_=_C3487( C2710 C3487 ) \nC2710_=_C3488( C2710 C3488 ) C2710_=_C3489( C2710 C3489 ) C3009_=_C3416( C3009 C3416 ) C3009_=_C3445( C3009 C3445 ) C3009_=_C3482( C3009 C3482 ) C3009_=_C3856( C3009 C3856 ) \nC3009_=_C3871( C3009 C3871 ) C3009_=_C3918( C3009 C3918 ) C3009_=_C3919( C3009 C3919 ) C3009_=_C3920( C3009 C3920 ) C3009_=_C3921( C3009 C3921 ) C3009_=_C3922( C3009 C3922 ) \nC3009_=_C3923( C3009 C3923 ) C3009_=_C3924( C3009 C3924 ) C3009_=_C3925( C3009 C3925 ) C3009_=_C3926( C3009 C3926 ) C3309_=_C3400( C3309 C3400 ) C3309_=_C3413( C3309 C3413 ) \nC3309_=_C3478( C3309 C3478 ) C3309_=_C3479( C3309 C3479 ) C3309_=_C3480( C3309 C3480 ) C3309_=_C3481( C3309 C3481 ) C3309_=_C3482( C3309 C3482 ) C3309_=_C3483( C3309 C3483 ) \nC3309_=_C3484( C3309 C3484 ) C3309_=_C3485( C3309 C3485 ) C3309_=_C3486( C3309 C3486 ) C3309_=_C3487( C3309 C3487 ) C3309_=_C3488( C3309 C3488 ) C3309_=_C3489( C3309 C3489 ) \nC3400_=_C3413( C3400 C3413 ) C3400_=_C3478( C3400 C3478 ) C3400_=_C3479( C3400 C3479 ) C3400_=_C3480( C3400 C3480 ) C3400_=_C3481( C3400 C3481 ) C3400_=_C3482( C3400 C3482 ) \nC3400_=_C3483( C3400 C3483 ) C3400_=_C3484( C3400 C3484 ) C3400_=_C3485( C3400 C3485 ) C3400_=_C3486( C3400 C3486 ) C3400_=_C3487( C3400 C3487 ) C3400_=_C3488( C3400 C3488 ) \nC3400_=_C3489( C3400 C3489 ) C3413_=_C3416( C3413 C3416 ) C3413_=_C3478( C3413 C3478 ) C3413_=_C3479( C3413 C3479 ) C3413_=_C3480( C3413 C3480 ) C3413_=_C3481( C3413 C3481 ) \nC3413_=_C3482( C3413 C3482 ) C3413_=_C3483( C3413 C3483 ) C3413_=_C3484( C3413 C3484 ) C3413_=_C3485( C3413 C3485 ) C3413_=_C3486( C3413 C3486 ) C3413_=_C3487( C3413 C3487 ) \nC3413_=_C3488( C3413 C3488 ) C3413_=_C3489( C3413 C3489 ) C3416_=_C3445( C3416 C3445 ) C3416_=_C3482( C3416 C3482 ) C3416_=_C3856( C3416 C3856 ) C3416_=_C3871( C3416 C3871 ) \nC3416_=_C3918( C3416 C3918 ) C3416_=_C3919( C3416 C3919 ) C3416_=_C3920( C3416 C3920 ) C3416_=_C3921( C3416 C3921 ) C3416_=_C3922( C3416 C3922 ) C3416_=_C3923( C3416 C3923 ) \nC3416_=_C3924( C3416 C3924 ) C3416_=_C3925( C3416 C3925 ) C3416_=_C3926( C3416 C3926 ) C3445_=_C3482( C3445 C3482 ) C3445_=_C3856( C3445 C3856 ) C3445_=_C3871( C3445 C3871 ) \nC3445_=_C3918( C3445 C3918 ) C3445_=_C3919( C3445 C3919 ) C3445_=_C3920( C3445 C3920 ) C3445_=_C3921( C3445 C3921 ) C3445_=_C3922( C3445 C3922 ) C3445_=_C3923( C3445 C3923 ) \nC3445_=_C3924( C3445 C3924 ) C3445_=_C3925( C3445 C3925 ) C3445_=_C3926( C3445 C3926 ) C3478_=_C3479( C3478 C3479 ) C3478_=_C3480( C3478 C3480 ) C3478_=_C3481( C3478 C3481 ) \nC3478_=_C3482( C3478 C3482 ) C3478_=_C3483( C3478 C3483 ) C3478_=_C3484( C3478 C3484 ) C3478_=_C3485( C3478 C3485 ) C3478_=_C3486( C3478 C3486 ) C3478_=_C3487( C3478 C3487 ) \nC3478_=_C3488( C3478 C3488 ) C3478_=_C3489( C3478 C3489 ) C3479_=_C3480( C3479 C3480 ) C3479_=_C3481( C3479 C3481 ) C3479_=_C3482( C3479 C3482 ) C3479_=_C3483( C3479 C3483 ) \nC3479_=_C3484( C3479 C3484 ) C3479_=_C3485( C3479 C3485 ) C3479_=_C3486( C3479 C3486 ) C3479_=_C3487( C3479 C3487 ) C3479_=_C3488( C3479 C3488 ) C3479_=_C3489( C3479 C3489 ) \nC3480_=_C3481( C3480 C3481 ) C3480_=_C3482( C3480 C3482 ) C3480_=_C3483( C3480 C3483 ) C3480_=_C3484( C3480 C3484 ) C3480_=_C3485( C3480 C3485 ) C3480_=_C3486( C3480 C3486 ) \nC3480_=_C3487( C3480 C3487 ) C3480_=_C3488( C3480 C3488 ) C3480_=_C3489( C3480 C3489 ) C3481_=_C3482( C3481 C3482 ) C3481_=_C3483( C3481 C3483 ) C3481_=_C3484( C3481 C3484 ) \nC3481_=_C3485( C3481 C3485 ) C3481_=_C3486( C3481 C3486 ) C3481_=_C3487( C3481 C3487 ) C3481_=_C3488( C3481 C3488 ) C3481_=_C3489( C3481 C3489 ) C3482_=_C3483( C3482 C3483 ) \nC3482_=_C3484( C3482 C3484 ) C3482_=_C3485( C3482 C3485 ) C3482_=_C3486( C3482 C3486 ) C3482_=_C3487( C3482 C3487 ) C3482_=_C3488( C3482 C3488 ) C3482_=_C3489( C3482 C3489 ) \nC3482_=_C3856( C3482 C3856 ) C3482_=_C3871( C3482 C3871 ) C3482_=_C3918( C3482 C3918 ) C3482_=_C3919( C3482 C3919 ) C3482_=_C3920( C3482 C3920 ) C3482_=_C3921( C3482 C3921 ) \nC3482_=_C3922( C3482 C3922 ) C3482_=_C3923( C3482 C3923 ) C3482_=_C3924( C3482 C3924 ) C3482_=_C3925( C3482 C3925 ) C3482_=_C3926( C3482 C3926 ) C3483_=_C3484( C3483 C3484 ) \nC3483_=_C3485( C3483 C3485 ) C3483_=_C3486( C3483 C3486 ) C3483_=_C3487( C3483 C3487 ) C3483_=_C3488( C3483 C3488 ) C3483_=_C3489( C3483 C3489 ) C3484_=_C3485( C3484 C3485 ) \nC3484_=_C3486( C3484 C3486 ) C3484_=_C3487( C3484 C3487 ) C3484_=_C3488( C3484 C3488 ) C3484_=_C3489( C3484 C3489 ) C3484_=_C3920( C3484 C3920 ) C3485_=_C3486( C3485 C3486 ) \nC3485_=_C3487( C3485 C3487 ) C3485_=_C3488( C3485 C3488 ) C3485_=_C3489( C3485 C3489 ) C3486_=_C3487( C3486 C3487 ) C3486_=_C3488( C3486 C3488 ) C3486_=_C3489( C3486 C3489 ) \nC3487_=_C3488( C3487 C3488 ) C3487_=_C3489( C3487 C3489 ) C3488_=_C3489( C3488 C3489 ) C3488_=_C3925( C3488 C3925 ) C3856_=_C3871( C3856 C3871 ) C3856_=_C3918( C3856 C3918 ) \nC3856_=_C3919( C3856 C3919 ) C3856_=_C3920( C3856 C3920 ) C3856_=_C3921( C3856 C3921 ) C3856_=_C3922( C3856 C3922 ) C3856_=_C3923( C3856 C3923 ) C3856_=_C3924( C3856 C3924 ) \nC3856_=_C3925( C3856 C3925 ) C3856_=_C3926( C3856 C3926 ) C3871_=_C3918( C3871 C3918 ) C3871_=_C3919( C3871 C3919 ) C3871_=_C3920( C3871 C3920 ) C3871_=_C3921( C3871 C3921 ) \nC3871_=_C3922( C3871 C3922 ) C3871_=_C3923( C3871 C3923 ) C3871_=_C3924( C3871 C3924 ) C3871_=_C3925( C3871 C3925 ) C3871_=_C3926( C3871 C3926 ) C3918_=_C3919( C3918 C3919 ) \nC3918_=_C3920( C3918 C3920 ) C3918_=_C3921( C3918 C3921 ) C3918_=_C3922( C3918 C3922 ) C3918_=_C3923( C3918 C3923 ) C3918_=_C3924( C3918 C3924 ) C3918_=_C3925( C3918 C3925 ) \nC3918_=_C3926( C3918 C3926 ) C3919_=_C3920( C3919 C3920 ) C3919_=_C3921( C3919 C3921 ) C3919_=_C3922( C3919 C3922 ) C3919_=_C3923( C3919 C3923 ) C3919_=_C3924( C3919 C3924 ) \nC3919_=_C3925( C3919 C3925 ) C3919_=_C3926( C3919 C3926 ) C3920_=_C3921( C3920 C3921 ) C3920_=_C3922( C3920 C3922 ) C3920_=_C3923( C3920 C3923 ) C3920_=_C3924( C3920 C3924 ) \nC3920_=_C3925( C3920 C3925 ) C3920_=_C3926( C3920 C3926 ) C3921_=_C3922( C3921 C3922 ) C3921_=_C3923( C3921 C3923 ) C3921_=_C3924( C3921 C3924 ) C3921_=_C3925( C3921 C3925 ) \nC3921_=_C3926( C3921 C3926 ) C3922_=_C3923( C3922 C3923 ) C3922_=_C3924( C3922 C3924 ) C3922_=_C3925( C3922 C3925 ) C3922_=_C3926( C3922 C3926 ) C3923_=_C3924( C3923 C3924 ) \nC3923_=_C3925( C3923 C3925 ) C3923_=_C3926( C3923 C3926 ) C3924_=_C3925( C3924 C3925 ) C3924_=_C3926( C3924 C3926 ) C3925_=_C3926( C3925 C3926 ) "];245-&gt;336[label="56: C93 C180 C205 C276 C307 \nC531 C537 C603 C687 C691 C792 \nC797 C822 C1126 C1192 C1271 C1528 \nC1578 C1683 C1686 C1769 C2014 C2016 \nC2209 C2418 C2471 C2626 C2710 C3009 \nC3309 C3400 C3413 C3416 C3445 C3478 \nC3479 C3480 C3481 C3483 C3484 C3485 \nC3486 C3487 C3488 C3489 C3856 C3871 \nC3918 C3919 C3920 C3921 C3922 C3923 \nC3924 C3925 C3926 \n764: C93_=_C180 ,C93_=_C205 ,C93_=_C276 ,C93_=_C307 ,C93_=_C537 ,\nC93_=_C691 ,C93_=_C797 ,C93_=_C1126 ,C93_=_C1271 ,C93_=_C1686 ,C93_=_C2016 ,\nC93_=_C2418 ,C93_=_C2471 ,C93_=_C3009 ,C93_=_C3416 ,C93_=_C3445 ,C93_=_C3856 ,\nC93_=_C3871 ,C93_=_C3918 ,C93_=_C3919 ,C93_=_C3920 ,C93_=_C3921 ,C93_=_C3922 ,\nC93_=_C3923 ,C93_=_C3924 ,C93_=_C3925 ,C93_=_C3926 ,C180_=_C205 ,C180_=_C276 ,\nC180_=_C307 ,C180_=_C537 ,C180_=_C691 ,C180_=_C797 ,C180_=_C1126 ,C180_=_C1271 ,\nC180_=_C1686 ,C180_=_C2016 ,C180_=_C2418 ,C180_=_C2471 ,C180_=_C3009 ,C180_=_C3416 ,\nC180_=_C3445 ,C180_=_C3856 ,C180_=_C3871 ,C180_=_C3918 ,C180_=_C3919 ,C180_=_C3920 ,\nC180_=_C3921 ,C180_=_C3922 ,C180_=_C3923 ,C180_=_C3924 ,C180_=_C3925 ,C180_=_C3926 ,\nC205_=_C276 ,C205_=_C307 ,C205_=_C537 ,C205_=_C691 ,C205_=_C797 ,C205_=_C1126 ,\nC205_=_C1271 ,C205_=_C1686 ,C205_=_C2016 ,C205_=_C2418 ,C205_=_C2471 ,C205_=_C3009 ,\nC205_=_C3416 ,C205_=_C3445 ,C205_=_C3856 ,C205_=_C3871 ,C205_=_C3918 ,C205_=_C3919 ,\nC205_=_C3920 ,C205_=_C3921 ,C205_=_C3922 ,C205_=_C3923 ,C205_=_C3924 ,C205_=_C3925 ,\nC205_=_C3926 ,C276_=_C307 ,C276_=_C537 ,C276_=_C691 ,C276_=_C797 ,C276_=_C1126 ,\nC276_=_C1271 ,C276_=_C1686 ,C276_=_C2016 ,C276_=_C2418 ,C276_=_C2471 ,C276_=_C3009 ,\nC276_=_C3416 ,C276_=_C3445 ,C276_=_C3856 ,C276_=_C3871 ,C276_=_C3918 ,C276_=_C3919 ,\nC276_=_C3920 ,C276_=_C3921 ,C276_=_C3922 ,C276_=_C3923 ,C276_=_C3924 ,C276_=_C3925 ,\nC276_=_C3926 ,C307_=_C537 ,C307_=_C691 ,C307_=_C797 ,C307_=_C1126 ,C307_=_C1271 ,\nC307_=_C1686 ,C307_=_C2016 ,C307_=_C2418 ,C307_=_C2471 ,C307_=_C3009 ,C307_=_C3416 ,\nC307_=_C3445 ,C307_=_C3856 ,C307_=_C3871 ,C307_=_C3918 ,C307_=_C3919 ,C307_=_C3920 ,\nC307_=_C3921 ,C307_=_C3922 ,C307_=_C3923 ,C307_=_C3924 ,C307_=_C3925 ,C307_=_C3926 ,\nC531_=_C537 ,C531_=_C603 ,C531_=_C687 ,C531_=_C792 ,C531_=_C822 ,C531_=_C1192 ,\nC531_=_C1528 ,C531_=_C1578 ,C531_=_C1683 ,C531_=_C1769 ,C531_=_C2014 ,C531_=_C2209 ,\nC531_=_C2626 ,C531_=_C2710 ,C531_=_C3309 ,C531_=_C3400 ,C531_=_C3413 ,C531_=_C3478 ,\nC531_=_C3479 ,C531_=_C3480 ,C531_=_C3481 ,C531_=_C3483 ,C531_=_C3484 ,C531_=_C3485 ,\nC531_=_C3486 ,C531_=_C3487 ,C531_=_C3488 ,C531_=_C3489 ,C537_=_C691 ,C537_=_C797 ,\nC537_=_C1126 ,C537_=_C1271 ,C537_=_C1686 ,C537_=_C2016 ,C537_=_C2418 ,C537_=_C2471 ,\nC537_=_C3009 ,C537_=_C3416 ,C537_=_C3445 ,C537_=_C3856 ,C537_=_C3871 ,C537_=_C3918 ,\nC537_=_C3919 ,C537_=_C3920 ,C537_=_C3921 ,C537_=_C3922 ,C537_=_C3923 ,C537_=_C3924 ,\nC537_=_C3925 ,C537_=_C3926 ,C603_=_C687 ,C603_=_C792 ,C603_=_C822 ,C603_=_C1192 ,\nC603_=_C1528 ,C603_=_C1578 ,C603_=_C1683 ,C603_=_C1769 ,C603_=_C2014 ,C603_=_C2209 ,\nC603_=_C2626 ,C603_=_C2710 ,C603_=_C3309 ,C603_=_C3400 ,C603_=_C3413 ,C603_=_C3478 ,\nC603_=_C3479 ,C603_=_C3480 ,C603_=_C3481 ,C603_=_C3483 ,C603_=_C3484 ,C603_=_C3485 ,\nC603_=_C3486 ,C603_=_C3487 ,C603_=_C3488 ,C603_=_C3489 ,C687_=_C691 ,C687_=_C792 ,\nC687_=_C822 ,C687_=_C1192 ,C687_=_C1528 ,C687_=_C1578 ,C687_=_C1683 ,C687_=_C1769 ,\nC687_=_C2014 ,C687_=_C2209 ,C687_=_C2626 ,C687_=_C2710 ,C687_=_C3309 ,C687_=_C3400 ,\nC687_=_C3413 ,C687_=_C3478 ,C687_=_C3479 ,C687_=_C3480 ,C687_=_C3481 ,C687_=_C3483 ,\nC687_=_C3484 ,C687_=_C3485 ,C687_=_C3486 ,C687_=_C3487 ,C687_=_C3488 ,C687_=_C3489</w:t>
      </w:r>
    </w:p>
    <w:p>
      <w:pPr>
        <w:pStyle w:val="PreformattedText"/>
        <w:bidi w:val="0"/>
        <w:spacing w:before="0" w:after="0"/>
        <w:jc w:val="left"/>
        <w:rPr/>
      </w:pPr>
      <w:r>
        <w:rPr/>
        <w:t xml:space="preserve"> </w:t>
      </w:r>
      <w:r>
        <w:rPr/>
        <w:t>,\nC691_=_C797 ,C691_=_C1126 ,C691_=_C1271 ,C691_=_C1686 ,C691_=_C2016 ,C691_=_C2418 ,\nC691_=_C2471 ,C691_=_C3009 ,C691_=_C3416 ,C691_=_C3445 ,C691_=_C3856 ,C691_=_C3871 ,\nC691_=_C3918 ,C691_=_C3919 ,C691_=_C3920 ,C691_=_C3921 ,C691_=_C3922 ,C691_=_C3923 ,\nC691_=_C3924 ,C691_=_C3925 ,C691_=_C3926 ,C792_=_C797 ,C792_=_C822 ,C792_=_C1192 ,\nC792_=_C1528 ,C792_=_C1578 ,C792_=_C1683 ,C792_=_C1769 ,C792_=_C2014 ,C792_=_C2209 ,\nC792_=_C2626 ,C792_=_C2710 ,C792_=_C3309 ,C792_=_C3400 ,C792_=_C3413 ,C792_=_C3478 ,\nC792_=_C3479 ,C792_=_C3480 ,C792_=_C3481 ,C792_=_C3483 ,C792_=_C3484 ,C792_=_C3485 ,\nC792_=_C3486 ,C792_=_C3487 ,C792_=_C3488 ,C792_=_C3489 ,C797_=_C1126 ,C797_=_C1271 ,\nC797_=_C1686 ,C797_=_C2016 ,C797_=_C2418 ,C797_=_C2471 ,C797_=_C3009 ,C797_=_C3416 ,\nC797_=_C3445 ,C797_=_C3856 ,C797_=_C3871 ,C797_=_C3918 ,C797_=_C3919 ,C797_=_C3920 ,\nC797_=_C3921 ,C797_=_C3922 ,C797_=_C3923 ,C797_=_C3924 ,C797_=_C3925 ,C797_=_C3926 ,\nC822_=_C1192 ,C822_=_C1528 ,C822_=_C1578 ,C822_=_C1683 ,C822_=_C1769 ,C822_=_C2014 ,\nC822_=_C2209 ,C822_=_C2626 ,C822_=_C2710 ,C822_=_C3309 ,C822_=_C3400 ,C822_=_C3413 ,\nC822_=_C3478 ,C822_=_C3479 ,C822_=_C3480 ,C822_=_C3481 ,C822_=_C3483 ,C822_=_C3484 ,\nC822_=_C3485 ,C822_=_C3486 ,C822_=_C3487 ,C822_=_C3488 ,C822_=_C3489 ,C1126_=_C1271 ,\nC1126_=_C1686 ,C1126_=_C2016 ,C1126_=_C2418 ,C1126_=_C2471 ,C1126_=_C3009 ,C1126_=_C3416 ,\nC1126_=_C3445 ,C1126_=_C3856 ,C1126_=_C3871 ,C1126_=_C3918 ,C1126_=_C3919 ,C1126_=_C3920 ,\nC1126_=_C3921 ,C1126_=_C3922 ,C1126_=_C3923 ,C1126_=_C3924 ,C1126_=_C3925 ,C1126_=_C3926 ,\nC1192_=_C1528 ,C1192_=_C1578 ,C1192_=_C1683 ,C1192_=_C1769 ,C1192_=_C2014 ,C1192_=_C2209 ,\nC1192_=_C2626 ,C1192_=_C2710 ,C1192_=_C3309 ,C1192_=_C3400 ,C1192_=_C3413 ,C1192_=_C3478 ,\nC1192_=_C3479 ,C1192_=_C3480 ,C1192_=_C3481 ,C1192_=_C3483 ,C1192_=_C3484 ,C1192_=_C3485 ,\nC1192_=_C3486 ,C1192_=_C3487 ,C1192_=_C3488 ,C1192_=_C3489 ,C1271_=_C1686 ,C1271_=_C2016 ,\nC1271_=_C2418 ,C1271_=_C2471 ,C1271_=_C3009 ,C1271_=_C3416 ,C1271_=_C3445 ,C1271_=_C3856 ,\nC1271_=_C3871 ,C1271_=_C3918 ,C1271_=_C3919 ,C1271_=_C3920 ,C1271_=_C3921 ,C1271_=_C3922 ,\nC1271_=_C3923 ,C1271_=_C3924 ,C1271_=_C3925 ,C1271_=_C3926 ,C1528_=_C1578 ,C1528_=_C1683 ,\nC1528_=_C1769 ,C1528_=_C2014 ,C1528_=_C2209 ,C1528_=_C2626 ,C1528_=_C2710 ,C1528_=_C3309 ,\nC1528_=_C3400 ,C1528_=_C3413 ,C1528_=_C3478 ,C1528_=_C3479 ,C1528_=_C3480 ,C1528_=_C3481 ,\nC1528_=_C3483 ,C1528_=_C3484 ,C1528_=_C3485 ,C1528_=_C3486 ,C1528_=_C3487 ,C1528_=_C3488 ,\nC1528_=_C3489 ,C1578_=_C1683 ,C1578_=_C1769 ,C1578_=_C2014 ,C1578_=_C2209 ,C1578_=_C2626 ,\nC1578_=_C2710 ,C1578_=_C3309 ,C1578_=_C3400 ,C1578_=_C3413 ,C1578_=_C3478 ,C1578_=_C3479 ,\nC1578_=_C3480 ,C1578_=_C3481 ,C1578_=_C3483 ,C1578_=_C3484 ,C1578_=_C3485 ,C1578_=_C3486 ,\nC1578_=_C3487 ,C1578_=_C3488 ,C1578_=_C3489 ,C1683_=_C1686 ,C1683_=_C1769 ,C1683_=_C2014 ,\nC1683_=_C2209 ,C1683_=_C2626 ,C1683_=_C2710 ,C1683_=_C3309 ,C1683_=_C3400 ,C1683_=_C3413 ,\nC1683_=_C3478 ,C1683_=_C3479 ,C1683_=_C3480 ,C1683_=_C3481 ,C1683_=_C3483 ,C1683_=_C3484 ,\nC1683_=_C3485 ,C1683_=_C3486 ,C1683_=_C3487 ,C1683_=_C3488 ,C1683_=_C3489 ,C1686_=_C2016 ,\nC1686_=_C2418 ,C1686_=_C2471 ,C1686_=_C3009 ,C1686_=_C3416 ,C1686_=_C3445 ,C1686_=_C3856 ,\nC1686_=_C3871 ,C1686_=_C3918 ,C1686_=_C3919 ,C1686_=_C3920 ,C1686_=_C3921 ,C1686_=_C3922 ,\nC1686_=_C3923 ,C1686_=_C3924 ,C1686_=_C3925 ,C1686_=_C3926 ,C1769_=_C2014 ,C1769_=_C2209 ,\nC1769_=_C2626 ,C1769_=_C2710 ,C1769_=_C3309 ,C1769_=_C3400 ,C1769_=_C3413 ,C1769_=_C3478 ,\nC1769_=_C3479 ,C1769_=_C3480 ,C1769_=_C3481 ,C1769_=_C3483 ,C1769_=_C3484 ,C1769_=_C3485 ,\nC1769_=_C3486 ,C1769_=_C3487 ,C1769_=_C3488 ,C1769_=_C3489 ,C2014_=_C2016 ,C2014_=_C2209 ,\nC2014_=_C2626 ,C2014_=_C2710 ,C2014_=_C3309 ,C2014_=_C3400 ,C2014_=_C3413 ,C2014_=_C3478 ,\nC2014_=_C3479 ,C2014_=_C3480 ,C2014_=_C3481 ,C2014_=_C3483 ,C2014_=_C3484 ,C2014_=_C3485 ,\nC2014_=_C3486 ,C2014_=_C3487 ,C2014_=_C3488 ,C2014_=_C3489 ,C2016_=_C2418 ,C2016_=_C2471 ,\nC2016_=_C3009 ,C2016_=_C3416 ,C2016_=_C3445 ,C2016_=_C3856 ,C2016_=_C3871 ,C2016_=_C3918 ,\nC2016_=_C3919 ,C2016_=_C3920 ,C2016_=_C3921 ,C2016_=_C3922 ,C2016_=_C3923 ,C2016_=_C3924 ,\nC2016_=_C3925 ,C2016_=_C3926 ,C2209_=_C2626 ,C2209_=_C2710 ,C2209_=_C3309 ,C2209_=_C3400 ,\nC2209_=_C3413 ,C2209_=_C3478 ,C2209_=_C3479 ,C2209_=_C3480 ,C2209_=_C3481 ,C2209_=_C3483 ,\nC2209_=_C3484 ,C2209_=_C3485 ,C2209_=_C3486 ,C2209_=_C3487 ,C2209_=_C3488 ,C2209_=_C3489 ,\nC2418_=_C2471 ,C2418_=_C3009 ,C2418_=_C3416 ,C2418_=_C3445 ,C2418_=_C3856 ,C2418_=_C3871 ,\nC2418_=_C3918 ,C2418_=_C3919 ,C2418_=_C3920 ,C2418_=_C3921 ,C2418_=_C3922 ,C2418_=_C3923 ,\nC2418_=_C3924 ,C2418_=_C3925 ,C2418_=_C3926 ,C2471_=_C3009 ,C2471_=_C3416 ,C2471_=_C3445 ,\nC2471_=_C3856 ,C2471_=_C3871 ,C2471_=_C3918 ,C2471_=_C3919 ,C2471_=_C3920 ,C2471_=_C3921 ,\nC2471_=_C3922 ,C2471_=_C3923 ,C2471_=_C3924 ,C2471_=_C3925 ,C2471_=_C3926 ,C2626_=_C2710 ,\nC2626_=_C3309 ,C2626_=_C3400 ,C2626_=_C3413 ,C2626_=_C3478 ,C2626_=_C3479 ,C2626_=_C3480 ,\nC2626_=_C3481 ,C2626_=_C3483 ,C2626_=_C3484 ,C2626_=_C3485 ,C2626_=_C3486 ,C2626_=_C3487 ,\nC2626_=_C3488 ,C2626_=_C3489 ,C2710_=_C3309 ,C2710_=_C3400 ,C2710_=_C3413 ,C2710_=_C3478 ,\nC2710_=_C3479 ,C2710_=_C3480 ,C2710_=_C3481 ,C2710_=_C3483 ,C2710_=_C3484 ,C2710_=_C3485 ,\nC2710_=_C3486 ,C2710_=_C3487 ,C2710_=_C3488 ,C2710_=_C3489 ,C3009_=_C3416 ,C3009_=_C3445 ,\nC3009_=_C3856 ,C3009_=_C3871 ,C3009_=_C3918 ,C3009_=_C3919 ,C3009_=_C3920 ,C3009_=_C3921 ,\nC3009_=_C3922 ,C3009_=_C3923 ,C3009_=_C3924 ,C3009_=_C3925 ,C3009_=_C3926 ,C3309_=_C3400 ,\nC3309_=_C3413 ,C3309_=_C3478 ,C3309_=_C3479 ,C3309_=_C3480 ,C3309_=_C3481 ,C3309_=_C3483 ,\nC3309_=_C3484 ,C3309_=_C3485 ,C3309_=_C3486 ,C3309_=_C3487 ,C3309_=_C3488 ,C3309_=_C3489 ,\nC3400_=_C3413 ,C3400_=_C3478 ,C3400_=_C3479 ,C3400_=_C3480 ,C3400_=_C3481 ,C3400_=_C3483 ,\nC3400_=_C3484 ,C3400_=_C3485 ,C3400_=_C3486 ,C3400_=_C3487 ,C3400_=_C3488 ,C3400_=_C3489 ,\nC3413_=_C3416 ,C3413_=_C3478 ,C3413_=_C3479 ,C3413_=_C3480 ,C3413_=_C3481 ,C3413_=_C3483 ,\nC3413_=_C3484 ,C3413_=_C3485 ,C3413_=_C3486 ,C3413_=_C3487 ,C3413_=_C3488 ,C3413_=_C3489 ,\nC3416_=_C3445 ,C3416_=_C3856 ,C3416_=_C3871 ,C3416_=_C3918 ,C3416_=_C3919 ,C3416_=_C3920 ,\nC3416_=_C3921 ,C3416_=_C3922 ,C3416_=_C3923 ,C3416_=_C3924 ,C3416_=_C3925 ,C3416_=_C3926 ,\nC3445_=_C3856 ,C3445_=_C3871 ,C3445_=_C3918 ,C3445_=_C3919 ,C3445_=_C3920 ,C3445_=_C3921 ,\nC3445_=_C3922 ,C3445_=_C3923 ,C3445_=_C3924 ,C3445_=_C3925 ,C3445_=_C3926 ,C3478_=_C3479 ,\nC3478_=_C3480 ,C3478_=_C3481 ,C3478_=_C3483 ,C3478_=_C3484 ,C3478_=_C3485 ,C3478_=_C3486 ,\nC3478_=_C3487 ,C3478_=_C3488 ,C3478_=_C3489 ,C3479_=_C3480 ,C3479_=_C3481 ,C3479_=_C3483 ,\nC3479_=_C3484 ,C3479_=_C3485 ,C3479_=_C3486 ,C3479_=_C3487 ,C3479_=_C3488 ,C3479_=_C3489 ,\nC3480_=_C3481 ,C3480_=_C3483 ,C3480_=_C3484 ,C3480_=_C3485 ,C3480_=_C3486 ,C3480_=_C3487 ,\nC3480_=_C3488 ,C3480_=_C3489 ,C3481_=_C3483 ,C3481_=_C3484 ,C3481_=_C3485 ,C3481_=_C3486 ,\nC3481_=_C3487 ,C3481_=_C3488 ,C3481_=_C3489 ,C3483_=_C3484 ,C3483_=_C3485 ,C3483_=_C3486 ,\nC3483_=_C3487 ,C3483_=_C3488 ,C3483_=_C3489 ,C3484_=_C3485 ,C3484_=_C3486 ,C3484_=_C3487 ,\nC3484_=_C3488 ,C3484_=_C3489 ,C3484_=_C3920 ,C3485_=_C3486 ,C3485_=_C3487 ,C3485_=_C3488 ,\nC3485_=_C3489 ,C3486_=_C3487 ,C3486_=_C3488 ,C3486_=_C3489 ,C3487_=_C3488 ,C3487_=_C3489 ,\nC3488_=_C3489 ,C3488_=_C3925 ,C3856_=_C3871 ,C3856_=_C3918 ,C3856_=_C3919 ,C3856_=_C3920 ,\nC3856_=_C3921 ,C3856_=_C3922 ,C3856_=_C3923 ,C3856_=_C3924 ,C3856_=_C3925 ,C3856_=_C3926 ,\nC3871_=_C3918 ,C3871_=_C3919 ,C3871_=_C3920 ,C3871_=_C3921 ,C3871_=_C3922 ,C3871_=_C3923 ,\nC3871_=_C3924 ,C3871_=_C3925 ,C3871_=_C3926 ,C3918_=_C3919 ,C3918_=_C3920 ,C3918_=_C3921 ,\nC3918_=_C3922 ,C3918_=_C3923 ,C3918_=_C3924 ,C3918_=_C3925 ,C3918_=_C3926 ,C3919_=_C3920 ,\nC3919_=_C3921 ,C3919_=_C3922 ,C3919_=_C3923 ,C3919_=_C3924 ,C3919_=_C3925 ,C3919_=_C3926 ,\nC3920_=_C3921 ,C3920_=_C3922 ,C3920_=_C3923 ,C3920_=_C3924 ,C3920_=_C3925 ,C3920_=_C3926 ,\nC3921_=_C3922 ,C3921_=_C3923 ,C3921_=_C3924 ,C3921_=_C3925 ,C3921_=_C3926 ,C3922_=_C3923 ,\nC3922_=_C3924 ,C3922_=_C3925 ,C3922_=_C3926 ,C3923_=_C3924 ,C3923_=_C3925 ,C3923_=_C3926 ,\nC3924_=_C3925 ,C3924_=_C3926 ,C3925_=_C3926 ,"];337[shape=box, label="id:337 level: 7\n57: C834 C857 C986 C1159 C1445 \nC1458 C1503 C1517 C1580 C1806 C1807 \nC1808 C1809 C1810 C1811 C1812 C1813 \nC1814 C1815 C1816 C1817 C1818 C1819 \nC1820 C1821 C1822 C1823 C1824 C1825 \nC1826 C1827 C1828 C1829 C1862 C2056 \nC2527 C2832 C2869 C2938 C3026 C3051 \nC3157 C3311 C3348 C3359 C3421 C3555 \nC3591 C3592 C3593 C3594 C3595 C3596 \nC3597 C3598 C3599 C3600 \n822: C834_=_C857( C834 C857 ) C834_=_C1159( C834 C1159 ) C834_=_C1445( C834 C1445 ) C834_=_C1517( C834 C1517 ) C834_=_C1806( C834 C1806 ) \nC834_=_C1807( C834 C1807 ) C834_=_C1808( C834 C1808 ) C834_=_C1809( C834 C1809 ) C834_=_C1810( C834 C1810 ) C834_=_C1811( C834 C1811 ) C834_=_C1812( C834 C1812 ) \nC834_=_C1813( C834 C1813 ) C834_=_C1814( C834 C1814 ) C834_=_C1815( C834 C1815 ) C834_=_C1816( C834 C1816 ) C834_=_C1817( C834 C1817 ) C834_=_C1818( C834 C1818 ) \nC834_=_C1819( C834 C1819 ) C834_=_C1820( C834 C1820 ) C834_=_C1821( C834 C1821 ) C834_=_C1822( C834 C1822 ) C834_=_C1823( C834 C1823 ) C834_=_C1824( C834 C1824 ) \nC834_=_C1825( C834 C1825 ) C834_=_C1826( C834 C1826 ) C834_=_C1827( C834 C1827 ) C834_=_C1828( C834 C1828 ) C834_=_C1829( C834 C1829 ) C857_=_C1159( C857 C1159 ) \nC857_=_C1445( C857 C1445 ) C857_=_C1517( C857 C1517 ) C857_=_C1806( C857 C1806 ) C857_=_C1807( C857 C1807 ) C857_=_C1808( C857 C1808 ) C857_=_C1809( C857 C1809 ) \nC857_=_C1810( C857 C1810 ) C857_=_C1811( C857 C1811 ) C857_=_C1812( C857 C1812 ) C857_=_C1813( C857 C1813 ) C857_=_C1814( C857 C1814 ) C857_=_C1815( C857 C1815 ) \nC857_=_C1816( C857 C1816 ) C857_=_C1817( C857 C1817 ) C857_=_C1818( C857 C1818 ) C857_=_C1819( C857 C1819 ) C857_=_C1820( C857 C1820 ) C857_=_C1821( C857 C1821 ) \nC857_=_C1822( C857 C1822 ) C857_=_C1823( C857 C1823 ) C857_=_C1824(</w:t>
      </w:r>
    </w:p>
    <w:p>
      <w:pPr>
        <w:pStyle w:val="PreformattedText"/>
        <w:bidi w:val="0"/>
        <w:spacing w:before="0" w:after="0"/>
        <w:jc w:val="left"/>
        <w:rPr/>
      </w:pPr>
      <w:r>
        <w:rPr/>
        <w:t xml:space="preserve"> </w:t>
      </w:r>
      <w:r>
        <w:rPr/>
        <w:t>C857 C1824 ) C857_=_C1825( C857 C1825 ) C857_=_C1826( C857 C1826 ) C857_=_C1827( C857 C1827 ) \nC857_=_C1828( C857 C1828 ) C857_=_C1829( C857 C1829 ) C986_=_C1458( C986 C1458 ) C986_=_C1503( C986 C1503 ) C986_=_C1580( C986 C1580 ) C986_=_C1818( C986 C1818 ) \nC986_=_C1862( C986 C1862 ) C986_=_C2056( C986 C2056 ) C986_=_C2527( C986 C2527 ) C986_=_C2832( C986 C2832 ) C986_=_C2869( C986 C2869 ) C986_=_C2938( C986 C2938 ) \nC986_=_C3026( C986 C3026 ) C986_=_C3051( C986 C3051 ) C986_=_C3157( C986 C3157 ) C986_=_C3311( C986 C3311 ) C986_=_C3348( C986 C3348 ) C986_=_C3359( C986 C3359 ) \nC986_=_C3421( C986 C3421 ) C986_=_C3555( C986 C3555 ) C986_=_C3591( C986 C3591 ) C986_=_C3592( C986 C3592 ) C986_=_C3593( C986 C3593 ) C986_=_C3594( C986 C3594 ) \nC986_=_C3595( C986 C3595 ) C986_=_C3596( C986 C3596 ) C986_=_C3597( C986 C3597 ) C986_=_C3598( C986 C3598 ) C986_=_C3599( C986 C3599 ) C986_=_C3600( C986 C3600 ) \nC1159_=_C1445( C1159 C1445 ) C1159_=_C1517( C1159 C1517 ) C1159_=_C1806( C1159 C1806 ) C1159_=_C1807( C1159 C1807 ) C1159_=_C1808( C1159 C1808 ) C1159_=_C1809( C1159 C1809 ) \nC1159_=_C1810( C1159 C1810 ) C1159_=_C1811( C1159 C1811 ) C1159_=_C1812( C1159 C1812 ) C1159_=_C1813( C1159 C1813 ) C1159_=_C1814( C1159 C1814 ) C1159_=_C1815( C1159 C1815 ) \nC1159_=_C1816( C1159 C1816 ) C1159_=_C1817( C1159 C1817 ) C1159_=_C1818( C1159 C1818 ) C1159_=_C1819( C1159 C1819 ) C1159_=_C1820( C1159 C1820 ) C1159_=_C1821( C1159 C1821 ) \nC1159_=_C1822( C1159 C1822 ) C1159_=_C1823( C1159 C1823 ) C1159_=_C1824( C1159 C1824 ) C1159_=_C1825( C1159 C1825 ) C1159_=_C1826( C1159 C1826 ) C1159_=_C1827( C1159 C1827 ) \nC1159_=_C1828( C1159 C1828 ) C1159_=_C1829( C1159 C1829 ) C1445_=_C1458( C1445 C1458 ) C1445_=_C1517( C1445 C1517 ) C1445_=_C1806( C1445 C1806 ) C1445_=_C1807( C1445 C1807 ) \nC1445_=_C1808( C1445 C1808 ) C1445_=_C1809( C1445 C1809 ) C1445_=_C1810( C1445 C1810 ) C1445_=_C1811( C1445 C1811 ) C1445_=_C1812( C1445 C1812 ) C1445_=_C1813( C1445 C1813 ) \nC1445_=_C1814( C1445 C1814 ) C1445_=_C1815( C1445 C1815 ) C1445_=_C1816( C1445 C1816 ) C1445_=_C1817( C1445 C1817 ) C1445_=_C1818( C1445 C1818 ) C1445_=_C1819( C1445 C1819 ) \nC1445_=_C1820( C1445 C1820 ) C1445_=_C1821( C1445 C1821 ) C1445_=_C1822( C1445 C1822 ) C1445_=_C1823( C1445 C1823 ) C1445_=_C1824( C1445 C1824 ) C1445_=_C1825( C1445 C1825 ) \nC1445_=_C1826( C1445 C1826 ) C1445_=_C1827( C1445 C1827 ) C1445_=_C1828( C1445 C1828 ) C1445_=_C1829( C1445 C1829 ) C1458_=_C1503( C1458 C1503 ) C1458_=_C1580( C1458 C1580 ) \nC1458_=_C1818( C1458 C1818 ) C1458_=_C1862( C1458 C1862 ) C1458_=_C2056( C1458 C2056 ) C1458_=_C2527( C1458 C2527 ) C1458_=_C2832( C1458 C2832 ) C1458_=_C2869( C1458 C2869 ) \nC1458_=_C2938( C1458 C2938 ) C1458_=_C3026( C1458 C3026 ) C1458_=_C3051( C1458 C3051 ) C1458_=_C3157( C1458 C3157 ) C1458_=_C3311( C1458 C3311 ) C1458_=_C3348( C1458 C3348 ) \nC1458_=_C3359( C1458 C3359 ) C1458_=_C3421( C1458 C3421 ) C1458_=_C3555( C1458 C3555 ) C1458_=_C3591( C1458 C3591 ) C1458_=_C3592( C1458 C3592 ) C1458_=_C3593( C1458 C3593 ) \nC1458_=_C3594( C1458 C3594 ) C1458_=_C3595( C1458 C3595 ) C1458_=_C3596( C1458 C3596 ) C1458_=_C3597( C1458 C3597 ) C1458_=_C3598( C1458 C3598 ) C1458_=_C3599( C1458 C3599 ) \nC1458_=_C3600( C1458 C3600 ) C1503_=_C1580( C1503 C1580 ) C1503_=_C1818( C1503 C1818 ) C1503_=_C1862( C1503 C1862 ) C1503_=_C2056( C1503 C2056 ) C1503_=_C2527( C1503 C2527 ) \nC1503_=_C2832( C1503 C2832 ) C1503_=_C2869( C1503 C2869 ) C1503_=_C2938( C1503 C2938 ) C1503_=_C3026( C1503 C3026 ) C1503_=_C3051( C1503 C3051 ) C1503_=_C3157( C1503 C3157 ) \nC1503_=_C3311( C1503 C3311 ) C1503_=_C3348( C1503 C3348 ) C1503_=_C3359( C1503 C3359 ) C1503_=_C3421( C1503 C3421 ) C1503_=_C3555( C1503 C3555 ) C1503_=_C3591( C1503 C3591 ) \nC1503_=_C3592( C1503 C3592 ) C1503_=_C3593( C1503 C3593 ) C1503_=_C3594( C1503 C3594 ) C1503_=_C3595( C1503 C3595 ) C1503_=_C3596( C1503 C3596 ) C1503_=_C3597( C1503 C3597 ) \nC1503_=_C3598( C1503 C3598 ) C1503_=_C3599( C1503 C3599 ) C1503_=_C3600( C1503 C3600 ) C1517_=_C1806( C1517 C1806 ) C1517_=_C1807( C1517 C1807 ) C1517_=_C1808( C1517 C1808 ) \nC1517_=_C1809( C1517 C1809 ) C1517_=_C1810( C1517 C1810 ) C1517_=_C1811( C1517 C1811 ) C1517_=_C1812( C1517 C1812 ) C1517_=_C1813( C1517 C1813 ) C1517_=_C1814( C1517 C1814 ) \nC1517_=_C1815( C1517 C1815 ) C1517_=_C1816( C1517 C1816 ) C1517_=_C1817( C1517 C1817 ) C1517_=_C1818( C1517 C1818 ) C1517_=_C1819( C1517 C1819 ) C1517_=_C1820( C1517 C1820 ) \nC1517_=_C1821( C1517 C1821 ) C1517_=_C1822( C1517 C1822 ) C1517_=_C1823( C1517 C1823 ) C1517_=_C1824( C1517 C1824 ) C1517_=_C1825( C1517 C1825 ) C1517_=_C1826( C1517 C1826 ) \nC1517_=_C1827( C1517 C1827 ) C1517_=_C1828( C1517 C1828 ) C1517_=_C1829( C1517 C1829 ) C1580_=_C1818( C1580 C1818 ) C1580_=_C1862( C1580 C1862 ) C1580_=_C2056( C1580 C2056 ) \nC1580_=_C2527( C1580 C2527 ) C1580_=_C2832( C1580 C2832 ) C1580_=_C2869( C1580 C2869 ) C1580_=_C2938( C1580 C2938 ) C1580_=_C3026( C1580 C3026 ) C1580_=_C3051( C1580 C3051 ) \nC1580_=_C3157( C1580 C3157 ) C1580_=_C3311( C1580 C3311 ) C1580_=_C3348( C1580 C3348 ) C1580_=_C3359( C1580 C3359 ) C1580_=_C3421( C1580 C3421 ) C1580_=_C3555( C1580 C3555 ) \nC1580_=_C3591( C1580 C3591 ) C1580_=_C3592( C1580 C3592 ) C1580_=_C3593( C1580 C3593 ) C1580_=_C3594( C1580 C3594 ) C1580_=_C3595( C1580 C3595 ) C1580_=_C3596( C1580 C3596 ) \nC1580_=_C3597( C1580 C3597 ) C1580_=_C3598( C1580 C3598 ) C1580_=_C3599( C1580 C3599 ) C1580_=_C3600( C1580 C3600 ) C1806_=_C1807( C1806 C1807 ) C1806_=_C1808( C1806 C1808 ) \nC1806_=_C1809( C1806 C1809 ) C1806_=_C1810( C1806 C1810 ) C1806_=_C1811( C1806 C1811 ) C1806_=_C1812( C1806 C1812 ) C1806_=_C1813( C1806 C1813 ) C1806_=_C1814( C1806 C1814 ) \nC1806_=_C1815( C1806 C1815 ) C1806_=_C1816( C1806 C1816 ) C1806_=_C1817( C1806 C1817 ) C1806_=_C1818( C1806 C1818 ) C1806_=_C1819( C1806 C1819 ) C1806_=_C1820( C1806 C1820 ) \nC1806_=_C1821( C1806 C1821 ) C1806_=_C1822( C1806 C1822 ) C1806_=_C1823( C1806 C1823 ) C1806_=_C1824( C1806 C1824 ) C1806_=_C1825( C1806 C1825 ) C1806_=_C1826( C1806 C1826 ) \nC1806_=_C1827( C1806 C1827 ) C1806_=_C1828( C1806 C1828 ) C1806_=_C1829( C1806 C1829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22( C1807 C1822 ) \nC1807_=_C1823( C1807 C1823 ) C1807_=_C1824( C1807 C1824 ) C1807_=_C1825( C1807 C1825 ) C1807_=_C1826( C1807 C1826 ) C1807_=_C1827( C1807 C1827 ) C1807_=_C1828( C1807 C1828 ) \nC1807_=_C1829( C1807 C1829 ) C1808_=_C1809( C1808 C1809 ) C1808_=_C1810( C1808 C1810 ) C1808_=_C1811( C1808 C1811 ) C1808_=_C1812( C1808 C1812 ) C1808_=_C1813( C1808 C1813 ) \nC1808_=_C1814( C1808 C1814 ) C1808_=_C1815( C1808 C1815 ) C1808_=_C1816( C1808 C1816 ) C1808_=_C1817( C1808 C1817 ) C1808_=_C1818( C1808 C1818 ) C1808_=_C1819( C1808 C1819 ) \nC1808_=_C1820( C1808 C1820 ) C1808_=_C1821( C1808 C1821 ) C1808_=_C1822( C1808 C1822 ) C1808_=_C1823( C1808 C1823 ) C1808_=_C1824( C1808 C1824 ) C1808_=_C1825( C1808 C1825 ) \nC1808_=_C1826( C1808 C1826 ) C1808_=_C1827( C1808 C1827 ) C1808_=_C1828( C1808 C1828 ) C1808_=_C1829( C1808 C1829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1( C1809 C1821 ) C1809_=_C1822( C1809 C1822 ) C1809_=_C1823( C1809 C1823 ) \nC1809_=_C1824( C1809 C1824 ) C1809_=_C1825( C1809 C1825 ) C1809_=_C1826( C1809 C1826 ) C1809_=_C1827( C1809 C1827 ) C1809_=_C1828( C1809 C1828 ) C1809_=_C1829( C1809 C1829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1823( C1810 C1823 ) C1810_=_C1824( C1810 C1824 ) C1810_=_C1825( C1810 C1825 ) C1810_=_C1826( C1810 C1826 ) C1810_=_C1827( C1810 C1827 ) C1810_=_C1828( C1810 C1828 ) \nC1810_=_C1829( C1810 C1829 ) C1810_=_C2938( C1810 C2938 ) C1811_=_C1812( C1811 C1812 ) C1811_=_C1813( C1811 C1813 ) C1811_=_C1814( C1811 C1814 ) C1811_=_C1815( C1811 C1815 ) \nC1811_=_C1816( C1811 C1816 ) C1811_=_C1817( C1811 C1817 ) C1811_=_C1818( C1811 C1818 ) C1811_=_C1819( C1811 C1819 ) C1811_=_C1820( C1811 C1820 ) C1811_=_C1821( C1811 C1821 ) \nC1811_=_C1822( C1811 C1822 ) C1811_=_C1823( C1811 C1823 ) C1811_=_C1824( C1811 C1824 ) C1811_=_C1825( C1811 C1825 ) C1811_=_C1826( C1811 C1826 ) C1811_=_C1827( C1811 C1827 ) \nC1811_=_C1828( C1811 C1828 ) C1811_=_C1829( C1811 C1829 ) C1811_=_C3026( C1811 C3026 ) C1812_=_C1813( C1812 C1813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7( C1812 C1827 ) \nC1812_=_C1828( C1812 C1828 ) C1812_=_C1829( C1812 C1829 ) C1812_=_C3051( C1812 C3051 ) C1813_=_C1814( C1813 C1814 ) C1813_=_C1815( C1813 C1815 ) C1813_=_C1816( C1813 C1816 ) \nC1813_=_C1817( C1813 C1817 ) C1813_=_C1818( C1813 C1818 ) C1813_=_C1819( C1813 C1819 ) C1813_=_C1820( C1813 C1820 ) C1813_=_C1821( C1813 C1821 ) C1813_=_C1822( C1813 C1822 ) \nC1813_=_C1823(</w:t>
      </w:r>
    </w:p>
    <w:p>
      <w:pPr>
        <w:pStyle w:val="PreformattedText"/>
        <w:bidi w:val="0"/>
        <w:spacing w:before="0" w:after="0"/>
        <w:jc w:val="left"/>
        <w:rPr/>
      </w:pPr>
      <w:r>
        <w:rPr/>
        <w:t xml:space="preserve"> </w:t>
      </w:r>
      <w:r>
        <w:rPr/>
        <w:t>C1813 C1823 ) C1813_=_C1824( C1813 C1824 ) C1813_=_C1825( C1813 C1825 ) C1813_=_C1826( C1813 C1826 ) C1813_=_C1827( C1813 C1827 ) C1813_=_C1828( C1813 C1828 ) \nC1813_=_C1829( C1813 C1829 ) C1813_=_C3157( C1813 C3157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4_=_C1829( C1814 C1829 ) C1815_=_C1816( C1815 C1816 ) \nC1815_=_C1817( C1815 C1817 ) C1815_=_C1818( C1815 C1818 ) C1815_=_C1819( C1815 C1819 ) C1815_=_C1820( C1815 C1820 ) C1815_=_C1821( C1815 C1821 ) C1815_=_C1822( C1815 C1822 ) \nC1815_=_C1823( C1815 C1823 ) C1815_=_C1824( C1815 C1824 ) C1815_=_C1825( C1815 C1825 ) C1815_=_C1826( C1815 C1826 ) C1815_=_C1827( C1815 C1827 ) C1815_=_C1828( C1815 C1828 ) \nC1815_=_C1829( C1815 C1829 ) C1815_=_C3421( C1815 C3421 ) C1816_=_C1817( C1816 C1817 ) C1816_=_C1818( C1816 C1818 ) C1816_=_C1819( C1816 C1819 ) C1816_=_C1820( C1816 C1820 ) \nC1816_=_C1821( C1816 C1821 ) C1816_=_C1822( C1816 C1822 ) C1816_=_C1823( C1816 C1823 ) C1816_=_C1824( C1816 C1824 ) C1816_=_C1825( C1816 C1825 ) C1816_=_C1826( C1816 C1826 ) \nC1816_=_C1827( C1816 C1827 ) C1816_=_C1828( C1816 C1828 ) C1816_=_C1829( C1816 C1829 ) C1817_=_C1818( C1817 C1818 ) C1817_=_C1819( C1817 C1819 ) C1817_=_C1820( C1817 C1820 ) \nC1817_=_C1821( C1817 C1821 ) C1817_=_C1822( C1817 C1822 ) C1817_=_C1823( C1817 C1823 ) C1817_=_C1824( C1817 C1824 ) C1817_=_C1825( C1817 C1825 ) C1817_=_C1826( C1817 C1826 ) \nC1817_=_C1827( C1817 C1827 ) C1817_=_C1828( C1817 C1828 ) C1817_=_C1829( C1817 C1829 ) C1818_=_C1819( C1818 C1819 ) C1818_=_C1820( C1818 C1820 ) C1818_=_C1821( C1818 C1821 ) \nC1818_=_C1822( C1818 C1822 ) C1818_=_C1823( C1818 C1823 ) C1818_=_C1824( C1818 C1824 ) C1818_=_C1825( C1818 C1825 ) C1818_=_C1826( C1818 C1826 ) C1818_=_C1827( C1818 C1827 ) \nC1818_=_C1828( C1818 C1828 ) C1818_=_C1829( C1818 C1829 ) C1818_=_C1862( C1818 C1862 ) C1818_=_C2056( C1818 C2056 ) C1818_=_C2527( C1818 C2527 ) C1818_=_C2832( C1818 C2832 ) \nC1818_=_C2869( C1818 C2869 ) C1818_=_C2938( C1818 C2938 ) C1818_=_C3026( C1818 C3026 ) C1818_=_C3051( C1818 C3051 ) C1818_=_C3157( C1818 C3157 ) C1818_=_C3311( C1818 C3311 ) \nC1818_=_C3348( C1818 C3348 ) C1818_=_C3359( C1818 C3359 ) C1818_=_C3421( C1818 C3421 ) C1818_=_C3555( C1818 C3555 ) C1818_=_C3591( C1818 C3591 ) C1818_=_C3592( C1818 C3592 ) \nC1818_=_C3593( C1818 C3593 ) C1818_=_C3594( C1818 C3594 ) C1818_=_C3595( C1818 C3595 ) C1818_=_C3596( C1818 C3596 ) C1818_=_C3597( C1818 C3597 ) C1818_=_C3598( C1818 C3598 ) \nC1818_=_C3599( C1818 C3599 ) C1818_=_C3600( C1818 C3600 ) C1819_=_C1820( C1819 C1820 ) C1819_=_C1821( C1819 C1821 ) C1819_=_C1822( C1819 C1822 ) C1819_=_C1823( C1819 C1823 ) \nC1819_=_C1824( C1819 C1824 ) C1819_=_C1825( C1819 C1825 ) C1819_=_C1826( C1819 C1826 ) C1819_=_C1827( C1819 C1827 ) C1819_=_C1828( C1819 C1828 ) C1819_=_C1829( C1819 C1829 ) \nC1819_=_C3591( C1819 C3591 ) C1820_=_C1821( C1820 C1821 ) C1820_=_C1822( C1820 C1822 ) C1820_=_C1823( C1820 C1823 ) C1820_=_C1824( C1820 C1824 ) C1820_=_C1825( C1820 C1825 ) \nC1820_=_C1826( C1820 C1826 ) C1820_=_C1827( C1820 C1827 ) C1820_=_C1828( C1820 C1828 ) C1820_=_C1829( C1820 C1829 ) C1821_=_C1822( C1821 C1822 ) C1821_=_C1823( C1821 C1823 ) \nC1821_=_C1824( C1821 C1824 ) C1821_=_C1825( C1821 C1825 ) C1821_=_C1826( C1821 C1826 ) C1821_=_C1827( C1821 C1827 ) C1821_=_C1828( C1821 C1828 ) C1821_=_C1829( C1821 C1829 ) \nC1821_=_C3593( C1821 C3593 ) C1822_=_C1823( C1822 C1823 ) C1822_=_C1824( C1822 C1824 ) C1822_=_C1825( C1822 C1825 ) C1822_=_C1826( C1822 C1826 ) C1822_=_C1827( C1822 C1827 ) \nC1822_=_C1828( C1822 C1828 ) C1822_=_C1829( C1822 C1829 ) C1823_=_C1824( C1823 C1824 ) C1823_=_C1825( C1823 C1825 ) C1823_=_C1826( C1823 C1826 ) C1823_=_C1827( C1823 C1827 ) \nC1823_=_C1828( C1823 C1828 ) C1823_=_C1829( C1823 C1829 ) C1824_=_C1825( C1824 C1825 ) C1824_=_C1826( C1824 C1826 ) C1824_=_C1827( C1824 C1827 ) C1824_=_C1828( C1824 C1828 ) \nC1824_=_C1829( C1824 C1829 ) C1825_=_C1826( C1825 C1826 ) C1825_=_C1827( C1825 C1827 ) C1825_=_C1828( C1825 C1828 ) C1825_=_C1829( C1825 C1829 ) C1826_=_C1827( C1826 C1827 ) \nC1826_=_C1828( C1826 C1828 ) C1826_=_C1829( C1826 C1829 ) C1827_=_C1828( C1827 C1828 ) C1827_=_C1829( C1827 C1829 ) C1827_=_C3596( C1827 C3596 ) C1828_=_C1829( C1828 C1829 ) \nC1828_=_C3597( C1828 C3597 ) C1862_=_C2056( C1862 C2056 ) C1862_=_C2527( C1862 C2527 ) C1862_=_C2832( C1862 C2832 ) C1862_=_C2869( C1862 C2869 ) C1862_=_C2938( C1862 C2938 ) \nC1862_=_C3026( C1862 C3026 ) C1862_=_C3051( C1862 C3051 ) C1862_=_C3157( C1862 C3157 ) C1862_=_C3311( C1862 C3311 ) C1862_=_C3348( C1862 C3348 ) C1862_=_C3359( C1862 C3359 ) \nC1862_=_C3421( C1862 C3421 ) C1862_=_C3555( C1862 C3555 ) C1862_=_C3591( C1862 C3591 ) C1862_=_C3592( C1862 C3592 ) C1862_=_C3593( C1862 C3593 ) C1862_=_C3594( C1862 C3594 ) \nC1862_=_C3595( C1862 C3595 ) C1862_=_C3596( C1862 C3596 ) C1862_=_C3597( C1862 C3597 ) C1862_=_C3598( C1862 C3598 ) C1862_=_C3599( C1862 C3599 ) C1862_=_C3600( C1862 C3600 ) \nC2056_=_C2527( C2056 C2527 ) C2056_=_C2832( C2056 C2832 ) C2056_=_C2869( C2056 C2869 ) C2056_=_C2938( C2056 C2938 ) C2056_=_C3026( C2056 C3026 ) C2056_=_C3051( C2056 C3051 ) \nC2056_=_C3157( C2056 C3157 ) C2056_=_C3311( C2056 C3311 ) C2056_=_C3348( C2056 C3348 ) C2056_=_C3359( C2056 C3359 ) C2056_=_C3421( C2056 C3421 ) C2056_=_C3555( C2056 C3555 ) \nC2056_=_C3591( C2056 C3591 ) C2056_=_C3592( C2056 C3592 ) C2056_=_C3593( C2056 C3593 ) C2056_=_C3594( C2056 C3594 ) C2056_=_C3595( C2056 C3595 ) C2056_=_C3596( C2056 C3596 ) \nC2056_=_C3597( C2056 C3597 ) C2056_=_C3598( C2056 C3598 ) C2056_=_C3599( C2056 C3599 ) C2056_=_C3600( C2056 C3600 ) C2527_=_C2832( C2527 C2832 ) C2527_=_C2869( C2527 C2869 ) \nC2527_=_C2938( C2527 C2938 ) C2527_=_C3026( C2527 C3026 ) C2527_=_C3051( C2527 C3051 ) C2527_=_C3157( C2527 C3157 ) C2527_=_C3311( C2527 C3311 ) C2527_=_C3348( C2527 C3348 ) \nC2527_=_C3359( C2527 C3359 ) C2527_=_C3421( C2527 C3421 ) C2527_=_C3555( C2527 C3555 ) C2527_=_C3591( C2527 C3591 ) C2527_=_C3592( C2527 C3592 ) C2527_=_C3593( C2527 C3593 ) \nC2527_=_C3594( C2527 C3594 ) C2527_=_C3595( C2527 C3595 ) C2527_=_C3596( C2527 C3596 ) C2527_=_C3597( C2527 C3597 ) C2527_=_C3598( C2527 C3598 ) C2527_=_C3599( C2527 C3599 ) \nC2527_=_C3600( C2527 C3600 ) C2832_=_C2869( C2832 C2869 ) C2832_=_C2938( C2832 C2938 ) C2832_=_C3026( C2832 C3026 ) C2832_=_C3051( C2832 C3051 ) C2832_=_C3157( C2832 C3157 ) \nC2832_=_C3311( C2832 C3311 ) C2832_=_C3348( C2832 C3348 ) C2832_=_C3359( C2832 C3359 ) C2832_=_C3421( C2832 C3421 ) C2832_=_C3555( C2832 C3555 ) C2832_=_C3591( C2832 C3591 ) \nC2832_=_C3592( C2832 C3592 ) C2832_=_C3593( C2832 C3593 ) C2832_=_C3594( C2832 C3594 ) C2832_=_C3595( C2832 C3595 ) C2832_=_C3596( C2832 C3596 ) C2832_=_C3597( C2832 C3597 ) \nC2832_=_C3598( C2832 C3598 ) C2832_=_C3599( C2832 C3599 ) C2832_=_C3600( C2832 C3600 ) C2869_=_C2938( C2869 C2938 ) C2869_=_C3026( C2869 C3026 ) C2869_=_C3051( C2869 C3051 ) \nC2869_=_C3157( C2869 C3157 ) C2869_=_C3311( C2869 C3311 ) C2869_=_C3348( C2869 C3348 ) C2869_=_C3359( C2869 C3359 ) C2869_=_C3421( C2869 C3421 ) C2869_=_C3555( C2869 C3555 ) \nC2869_=_C3591( C2869 C3591 ) C2869_=_C3592( C2869 C3592 ) C2869_=_C3593( C2869 C3593 ) C2869_=_C3594( C2869 C3594 ) C2869_=_C3595( C2869 C3595 ) C2869_=_C3596( C2869 C3596 ) \nC2869_=_C3597( C2869 C3597 ) C2869_=_C3598( C2869 C3598 ) C2869_=_C3599( C2869 C3599 ) C2869_=_C3600( C2869 C3600 ) C2938_=_C3026( C2938 C3026 ) C2938_=_C3051( C2938 C3051 ) \nC2938_=_C3157( C2938 C3157 ) C2938_=_C3311( C2938 C3311 ) C2938_=_C3348( C2938 C3348 ) C2938_=_C3359( C2938 C3359 ) C2938_=_C3421( C2938 C3421 ) C2938_=_C3555( C2938 C3555 ) \nC2938_=_C3591( C2938 C3591 ) C2938_=_C3592( C2938 C3592 ) C2938_=_C3593( C2938 C3593 ) C2938_=_C3594( C2938 C3594 ) C2938_=_C3595( C2938 C3595 ) C2938_=_C3596( C2938 C3596 ) \nC2938_=_C3597( C2938 C3597 ) C2938_=_C3598( C2938 C3598 ) C2938_=_C3599( C2938 C3599 ) C2938_=_C3600( C2938 C3600 ) C3026_=_C3051( C3026 C3051 ) C3026_=_C3157( C3026 C3157 ) \nC3026_=_C3311( C3026 C3311 ) C3026_=_C3348( C3026 C3348 ) C3026_=_C3359( C3026 C3359 ) C3026_=_C3421( C3026 C3421 ) C3026_=_C3555( C3026 C3555 ) C3026_=_C3591( C3026 C3591 ) \nC3026_=_C3592( C3026 C3592 ) C3026_=_C3593( C3026 C3593 ) C3026_=_C3594( C3026 C3594 ) C3026_=_C3595( C3026 C3595 ) C3026_=_C3596( C3026 C3596 ) C3026_=_C3597( C3026 C3597 ) \nC3026_=_C3598( C3026 C3598 ) C3026_=_C3599( C3026 C3599 ) C3026_=_C3600( C3026 C3600 ) C3051_=_C3157( C3051 C3157 ) C3051_=_C3311( C3051 C3311 ) C3051_=_C3348( C3051 C3348 ) \nC3051_=_C3359( C3051 C3359 ) C3051_=_C3421( C3051 C3421 ) C3051_=_C3555( C3051 C3555 ) C3051_=_C3591( C3051 C3591 ) C3051_=_C3592( C3051 C3592 ) C3051_=_C3593( C3051 C3593 ) \nC3051_=_C3594( C3051 C3594 ) C3051_=_C3595( C3051 C3595 ) C3051_=_C3596( C3051 C3596 ) C3051_=_C3597( C3051 C3597 ) C3051_=_C3598( C3051 C3598 ) C3051_=_C3599( C3051 C3599 ) \nC3051_=_C3600( C3051 C3600 ) C3157_=_C3311( C3157 C3311 ) C3157_=_C3348( C3157 C3348 ) C3157_=_C3359( C3157 C3359 ) C3157_=_C3421( C3157 C3421 ) C3157_=_C3555( C3157 C3555 ) \nC3157_=_C3591( C3157 C3591 ) C3157_=_C3592( C3157 C3592 ) C3157_=_C3593( C3157 C3593 ) C3157_=_C3594( C3157 C3594 ) C3157_=_C3595( C3157 C3595 ) C3157_=_C3596( C3157 C3596 ) \nC3157_=_C3597( C3157 C3597 ) C3157_=_C3598( C3157 C3598 ) C3157_=_C3599( C3157 C3599 ) C3157_=_C3600( C3157 C3600 ) C3311_=_C3348( C3311 C3348 ) C3311_=_C3359( C3311 C3359 ) \nC3311_=_C3421( C3311 C3421 ) C3311_=_C3555( C3311 C3555 ) C3311_=_C3591( C3311 C3591 ) C3311_=_C3592( C3311 C3592 ) C3311_=_C3593( C3311 C3593 ) C3311_=_C3594( C3311 C3594 ) \nC3311_=_C3595( C3311 C3595 ) C3311_=_C3596( C3311 C3596 ) C3311_=_C3597(</w:t>
      </w:r>
    </w:p>
    <w:p>
      <w:pPr>
        <w:pStyle w:val="PreformattedText"/>
        <w:bidi w:val="0"/>
        <w:spacing w:before="0" w:after="0"/>
        <w:jc w:val="left"/>
        <w:rPr/>
      </w:pPr>
      <w:r>
        <w:rPr/>
        <w:t xml:space="preserve"> </w:t>
      </w:r>
      <w:r>
        <w:rPr/>
        <w:t>C3311 C3597 ) C3311_=_C3598( C3311 C3598 ) C3311_=_C3599( C3311 C3599 ) C3311_=_C3600( C3311 C3600 ) \nC3348_=_C3359( C3348 C3359 ) C3348_=_C3421( C3348 C3421 ) C3348_=_C3555( C3348 C3555 ) C3348_=_C3591( C3348 C3591 ) C3348_=_C3592( C3348 C3592 ) C3348_=_C3593( C3348 C3593 ) \nC3348_=_C3594( C3348 C3594 ) C3348_=_C3595( C3348 C3595 ) C3348_=_C3596( C3348 C3596 ) C3348_=_C3597( C3348 C3597 ) C3348_=_C3598( C3348 C3598 ) C3348_=_C3599( C3348 C3599 ) \nC3348_=_C3600( C3348 C3600 ) C3359_=_C3421( C3359 C3421 ) C3359_=_C3555( C3359 C3555 ) C3359_=_C3591( C3359 C3591 ) C3359_=_C3592( C3359 C3592 ) C3359_=_C3593( C3359 C3593 ) \nC3359_=_C3594( C3359 C3594 ) C3359_=_C3595( C3359 C3595 ) C3359_=_C3596( C3359 C3596 ) C3359_=_C3597( C3359 C3597 ) C3359_=_C3598( C3359 C3598 ) C3359_=_C3599( C3359 C3599 ) \nC3359_=_C3600( C3359 C3600 ) C3421_=_C3555( C3421 C3555 ) C3421_=_C3591( C3421 C3591 ) C3421_=_C3592( C3421 C3592 ) C3421_=_C3593( C3421 C3593 ) C3421_=_C3594( C3421 C3594 ) \nC3421_=_C3595( C3421 C3595 ) C3421_=_C3596( C3421 C3596 ) C3421_=_C3597( C3421 C3597 ) C3421_=_C3598( C3421 C3598 ) C3421_=_C3599( C3421 C3599 ) C3421_=_C3600( C3421 C3600 ) \nC3555_=_C3591( C3555 C3591 ) C3555_=_C3592( C3555 C3592 ) C3555_=_C3593( C3555 C3593 ) C3555_=_C3594( C3555 C3594 ) C3555_=_C3595( C3555 C3595 ) C3555_=_C3596( C3555 C3596 ) \nC3555_=_C3597( C3555 C3597 ) C3555_=_C3598( C3555 C3598 ) C3555_=_C3599( C3555 C3599 ) C3555_=_C3600( C3555 C3600 ) C3591_=_C3592( C3591 C3592 ) C3591_=_C3593( C3591 C3593 ) \nC3591_=_C3594( C3591 C3594 ) C3591_=_C3595( C3591 C3595 ) C3591_=_C3596( C3591 C3596 ) C3591_=_C3597( C3591 C3597 ) C3591_=_C3598( C3591 C3598 ) C3591_=_C3599( C3591 C3599 ) \nC3591_=_C3600( C3591 C3600 ) C3592_=_C3593( C3592 C3593 ) C3592_=_C3594( C3592 C3594 ) C3592_=_C3595( C3592 C3595 ) C3592_=_C3596( C3592 C3596 ) C3592_=_C3597( C3592 C3597 ) \nC3592_=_C3598( C3592 C3598 ) C3592_=_C3599( C3592 C3599 ) C3592_=_C3600( C3592 C3600 ) C3593_=_C3594( C3593 C3594 ) C3593_=_C3595( C3593 C3595 ) C3593_=_C3596( C3593 C3596 ) \nC3593_=_C3597( C3593 C3597 ) C3593_=_C3598( C3593 C3598 ) C3593_=_C3599( C3593 C3599 ) C3593_=_C3600( C3593 C3600 ) C3594_=_C3595( C3594 C3595 ) C3594_=_C3596( C3594 C3596 ) \nC3594_=_C3597( C3594 C3597 ) C3594_=_C3598( C3594 C3598 ) C3594_=_C3599( C3594 C3599 ) C3594_=_C3600( C3594 C3600 ) C3595_=_C3596( C3595 C3596 ) C3595_=_C3597( C3595 C3597 ) \nC3595_=_C3598( C3595 C3598 ) C3595_=_C3599( C3595 C3599 ) C3595_=_C3600( C3595 C3600 ) C3596_=_C3597( C3596 C3597 ) C3596_=_C3598( C3596 C3598 ) C3596_=_C3599( C3596 C3599 ) \nC3596_=_C3600( C3596 C3600 ) C3597_=_C3598( C3597 C3598 ) C3597_=_C3599( C3597 C3599 ) C3597_=_C3600( C3597 C3600 ) C3598_=_C3599( C3598 C3599 ) C3598_=_C3600( C3598 C3600 ) \nC3599_=_C3600( C3599 C3600 ) "];246-&gt;337[label="56: C834 C857 C986 C1159 C1445 \nC1458 C1503 C1517 C1580 C1806 C1807 \nC1808 C1809 C1810 C1811 C1812 C1813 \nC1814 C1815 C1816 C1817 C1819 C1820 \nC1821 C1822 C1823 C1824 C1825 C1826 \nC1827 C1828 C1829 C1862 C2056 C2527 \nC2832 C2869 C2938 C3026 C3051 C3157 \nC3311 C3348 C3359 C3421 C3555 C3591 \nC3592 C3593 C3594 C3595 C3596 C3597 \nC3598 C3599 C3600 \n766: C834_=_C857 ,C834_=_C1159 ,C834_=_C1445 ,C834_=_C1517 ,C834_=_C1806 ,\nC834_=_C1807 ,C834_=_C1808 ,C834_=_C1809 ,C834_=_C1810 ,C834_=_C1811 ,C834_=_C1812 ,\nC834_=_C1813 ,C834_=_C1814 ,C834_=_C1815 ,C834_=_C1816 ,C834_=_C1817 ,C834_=_C1819 ,\nC834_=_C1820 ,C834_=_C1821 ,C834_=_C1822 ,C834_=_C1823 ,C834_=_C1824 ,C834_=_C1825 ,\nC834_=_C1826 ,C834_=_C1827 ,C834_=_C1828 ,C834_=_C1829 ,C857_=_C1159 ,C857_=_C1445 ,\nC857_=_C1517 ,C857_=_C1806 ,C857_=_C1807 ,C857_=_C1808 ,C857_=_C1809 ,C857_=_C1810 ,\nC857_=_C1811 ,C857_=_C1812 ,C857_=_C1813 ,C857_=_C1814 ,C857_=_C1815 ,C857_=_C1816 ,\nC857_=_C1817 ,C857_=_C1819 ,C857_=_C1820 ,C857_=_C1821 ,C857_=_C1822 ,C857_=_C1823 ,\nC857_=_C1824 ,C857_=_C1825 ,C857_=_C1826 ,C857_=_C1827 ,C857_=_C1828 ,C857_=_C1829 ,\nC986_=_C1458 ,C986_=_C1503 ,C986_=_C1580 ,C986_=_C1862 ,C986_=_C2056 ,C986_=_C2527 ,\nC986_=_C2832 ,C986_=_C2869 ,C986_=_C2938 ,C986_=_C3026 ,C986_=_C3051 ,C986_=_C3157 ,\nC986_=_C3311 ,C986_=_C3348 ,C986_=_C3359 ,C986_=_C3421 ,C986_=_C3555 ,C986_=_C3591 ,\nC986_=_C3592 ,C986_=_C3593 ,C986_=_C3594 ,C986_=_C3595 ,C986_=_C3596 ,C986_=_C3597 ,\nC986_=_C3598 ,C986_=_C3599 ,C986_=_C3600 ,C1159_=_C1445 ,C1159_=_C1517 ,C1159_=_C1806 ,\nC1159_=_C1807 ,C1159_=_C1808 ,C1159_=_C1809 ,C1159_=_C1810 ,C1159_=_C1811 ,C1159_=_C1812 ,\nC1159_=_C1813 ,C1159_=_C1814 ,C1159_=_C1815 ,C1159_=_C1816 ,C1159_=_C1817 ,C1159_=_C1819 ,\nC1159_=_C1820 ,C1159_=_C1821 ,C1159_=_C1822 ,C1159_=_C1823 ,C1159_=_C1824 ,C1159_=_C1825 ,\nC1159_=_C1826 ,C1159_=_C1827 ,C1159_=_C1828 ,C1159_=_C1829 ,C1445_=_C1458 ,C1445_=_C1517 ,\nC1445_=_C1806 ,C1445_=_C1807 ,C1445_=_C1808 ,C1445_=_C1809 ,C1445_=_C1810 ,C1445_=_C1811 ,\nC1445_=_C1812 ,C1445_=_C1813 ,C1445_=_C1814 ,C1445_=_C1815 ,C1445_=_C1816 ,C1445_=_C1817 ,\nC1445_=_C1819 ,C1445_=_C1820 ,C1445_=_C1821 ,C1445_=_C1822 ,C1445_=_C1823 ,C1445_=_C1824 ,\nC1445_=_C1825 ,C1445_=_C1826 ,C1445_=_C1827 ,C1445_=_C1828 ,C1445_=_C1829 ,C1458_=_C1503 ,\nC1458_=_C1580 ,C1458_=_C1862 ,C1458_=_C2056 ,C1458_=_C2527 ,C1458_=_C2832 ,C1458_=_C2869 ,\nC1458_=_C2938 ,C1458_=_C3026 ,C1458_=_C3051 ,C1458_=_C3157 ,C1458_=_C3311 ,C1458_=_C3348 ,\nC1458_=_C3359 ,C1458_=_C3421 ,C1458_=_C3555 ,C1458_=_C3591 ,C1458_=_C3592 ,C1458_=_C3593 ,\nC1458_=_C3594 ,C1458_=_C3595 ,C1458_=_C3596 ,C1458_=_C3597 ,C1458_=_C3598 ,C1458_=_C3599 ,\nC1458_=_C3600 ,C1503_=_C1580 ,C1503_=_C1862 ,C1503_=_C2056 ,C1503_=_C2527 ,C1503_=_C2832 ,\nC1503_=_C2869 ,C1503_=_C2938 ,C1503_=_C3026 ,C1503_=_C3051 ,C1503_=_C3157 ,C1503_=_C3311 ,\nC1503_=_C3348 ,C1503_=_C3359 ,C1503_=_C3421 ,C1503_=_C3555 ,C1503_=_C3591 ,C1503_=_C3592 ,\nC1503_=_C3593 ,C1503_=_C3594 ,C1503_=_C3595 ,C1503_=_C3596 ,C1503_=_C3597 ,C1503_=_C3598 ,\nC1503_=_C3599 ,C1503_=_C3600 ,C1517_=_C1806 ,C1517_=_C1807 ,C1517_=_C1808 ,C1517_=_C1809 ,\nC1517_=_C1810 ,C1517_=_C1811 ,C1517_=_C1812 ,C1517_=_C1813 ,C1517_=_C1814 ,C1517_=_C1815 ,\nC1517_=_C1816 ,C1517_=_C1817 ,C1517_=_C1819 ,C1517_=_C1820 ,C1517_=_C1821 ,C1517_=_C1822 ,\nC1517_=_C1823 ,C1517_=_C1824 ,C1517_=_C1825 ,C1517_=_C1826 ,C1517_=_C1827 ,C1517_=_C1828 ,\nC1517_=_C1829 ,C1580_=_C1862 ,C1580_=_C2056 ,C1580_=_C2527 ,C1580_=_C2832 ,C1580_=_C2869 ,\nC1580_=_C2938 ,C1580_=_C3026 ,C1580_=_C3051 ,C1580_=_C3157 ,C1580_=_C3311 ,C1580_=_C3348 ,\nC1580_=_C3359 ,C1580_=_C3421 ,C1580_=_C3555 ,C1580_=_C3591 ,C1580_=_C3592 ,C1580_=_C3593 ,\nC1580_=_C3594 ,C1580_=_C3595 ,C1580_=_C3596 ,C1580_=_C3597 ,C1580_=_C3598 ,C1580_=_C3599 ,\nC1580_=_C3600 ,C1806_=_C1807 ,C1806_=_C1808 ,C1806_=_C1809 ,C1806_=_C1810 ,C1806_=_C1811 ,\nC1806_=_C1812 ,C1806_=_C1813 ,C1806_=_C1814 ,C1806_=_C1815 ,C1806_=_C1816 ,C1806_=_C1817 ,\nC1806_=_C1819 ,C1806_=_C1820 ,C1806_=_C1821 ,C1806_=_C1822 ,C1806_=_C1823 ,C1806_=_C1824 ,\nC1806_=_C1825 ,C1806_=_C1826 ,C1806_=_C1827 ,C1806_=_C1828 ,C1806_=_C1829 ,C1807_=_C1808 ,\nC1807_=_C1809 ,C1807_=_C1810 ,C1807_=_C1811 ,C1807_=_C1812 ,C1807_=_C1813 ,C1807_=_C1814 ,\nC1807_=_C1815 ,C1807_=_C1816 ,C1807_=_C1817 ,C1807_=_C1819 ,C1807_=_C1820 ,C1807_=_C1821 ,\nC1807_=_C1822 ,C1807_=_C1823 ,C1807_=_C1824 ,C1807_=_C1825 ,C1807_=_C1826 ,C1807_=_C1827 ,\nC1807_=_C1828 ,C1807_=_C1829 ,C1808_=_C1809 ,C1808_=_C1810 ,C1808_=_C1811 ,C1808_=_C1812 ,\nC1808_=_C1813 ,C1808_=_C1814 ,C1808_=_C1815 ,C1808_=_C1816 ,C1808_=_C1817 ,C1808_=_C1819 ,\nC1808_=_C1820 ,C1808_=_C1821 ,C1808_=_C1822 ,C1808_=_C1823 ,C1808_=_C1824 ,C1808_=_C1825 ,\nC1808_=_C1826 ,C1808_=_C1827 ,C1808_=_C1828 ,C1808_=_C1829 ,C1809_=_C1810 ,C1809_=_C1811 ,\nC1809_=_C1812 ,C1809_=_C1813 ,C1809_=_C1814 ,C1809_=_C1815 ,C1809_=_C1816 ,C1809_=_C1817 ,\nC1809_=_C1819 ,C1809_=_C1820 ,C1809_=_C1821 ,C1809_=_C1822 ,C1809_=_C1823 ,C1809_=_C1824 ,\nC1809_=_C1825 ,C1809_=_C1826 ,C1809_=_C1827 ,C1809_=_C1828 ,C1809_=_C1829 ,C1810_=_C1811 ,\nC1810_=_C1812 ,C1810_=_C1813 ,C1810_=_C1814 ,C1810_=_C1815 ,C1810_=_C1816 ,C1810_=_C1817 ,\nC1810_=_C1819 ,C1810_=_C1820 ,C1810_=_C1821 ,C1810_=_C1822 ,C1810_=_C1823 ,C1810_=_C1824 ,\nC1810_=_C1825 ,C1810_=_C1826 ,C1810_=_C1827 ,C1810_=_C1828 ,C1810_=_C1829 ,C1810_=_C2938 ,\nC1811_=_C1812 ,C1811_=_C1813 ,C1811_=_C1814 ,C1811_=_C1815 ,C1811_=_C1816 ,C1811_=_C1817 ,\nC1811_=_C1819 ,C1811_=_C1820 ,C1811_=_C1821 ,C1811_=_C1822 ,C1811_=_C1823 ,C1811_=_C1824 ,\nC1811_=_C1825 ,C1811_=_C1826 ,C1811_=_C1827 ,C1811_=_C1828 ,C1811_=_C1829 ,C1811_=_C3026 ,\nC1812_=_C1813 ,C1812_=_C1814 ,C1812_=_C1815 ,C1812_=_C1816 ,C1812_=_C1817 ,C1812_=_C1819 ,\nC1812_=_C1820 ,C1812_=_C1821 ,C1812_=_C1822 ,C1812_=_C1823 ,C1812_=_C1824 ,C1812_=_C1825 ,\nC1812_=_C1826 ,C1812_=_C1827 ,C1812_=_C1828 ,C1812_=_C1829 ,C1812_=_C3051 ,C1813_=_C1814 ,\nC1813_=_C1815 ,C1813_=_C1816 ,C1813_=_C1817 ,C1813_=_C1819 ,C1813_=_C1820 ,C1813_=_C1821 ,\nC1813_=_C1822 ,C1813_=_C1823 ,C1813_=_C1824 ,C1813_=_C1825 ,C1813_=_C1826 ,C1813_=_C1827 ,\nC1813_=_C1828 ,C1813_=_C1829 ,C1813_=_C3157 ,C1814_=_C1815 ,C1814_=_C1816 ,C1814_=_C1817 ,\nC1814_=_C1819 ,C1814_=_C1820 ,C1814_=_C1821 ,C1814_=_C1822 ,C1814_=_C1823 ,C1814_=_C1824 ,\nC1814_=_C1825 ,C1814_=_C1826 ,C1814_=_C1827 ,C1814_=_C1828 ,C1814_=_C1829 ,C1815_=_C1816 ,\nC1815_=_C1817 ,C1815_=_C1819 ,C1815_=_C1820 ,C1815_=_C1821 ,C1815_=_C1822 ,C1815_=_C1823 ,\nC1815_=_C1824 ,C1815_=_C1825 ,C1815_=_C1826 ,C1815_=_C1827 ,C1815_=_C1828 ,C1815_=_C1829 ,\nC1815_=_C3421 ,C1816_=_C1817 ,C1816_=_C1819 ,C1816_=_C1820 ,C1816_=_C1821 ,C1816_=_C1822 ,\nC1816_=_C1823 ,C1816_=_C1824 ,C1816_=_C1825 ,C1816_=_C1826 ,C1816_=_C1827 ,C1816_=_C1828 ,\nC1816_=_C1829 ,C1817_=_C1819 ,C1817_=_C1820 ,C1817_=_C1821 ,C1817_=_C1822 ,C1817_=_C1823 ,\nC1817_=_C1824 ,C1817_=_C1825 ,C1817_=_C1826 ,C1817_=_C1827 ,C1817_=_C1828 ,C1817_=_C1829 ,\nC1819_=_C1820 ,C1819_=_C1821 ,C1819_=_C1822 ,C1819_=_C1823 ,C1819_=_C1824 ,C1819_=_C1825 ,\nC1819_=_C1826 ,C1819_=_C1827 ,C1819_=_C1828 ,C1819_=_C1829 ,C1819_=_C3591 ,C1820_=_C1821 ,\nC1820_=_C1822 ,C1820_=_C1823 ,C1820_=_C1824</w:t>
      </w:r>
    </w:p>
    <w:p>
      <w:pPr>
        <w:pStyle w:val="PreformattedText"/>
        <w:bidi w:val="0"/>
        <w:spacing w:before="0" w:after="0"/>
        <w:jc w:val="left"/>
        <w:rPr/>
      </w:pPr>
      <w:r>
        <w:rPr/>
        <w:t xml:space="preserve"> </w:t>
      </w:r>
      <w:r>
        <w:rPr/>
        <w:t>,C1820_=_C1825 ,C1820_=_C1826 ,C1820_=_C1827 ,\nC1820_=_C1828 ,C1820_=_C1829 ,C1821_=_C1822 ,C1821_=_C1823 ,C1821_=_C1824 ,C1821_=_C1825 ,\nC1821_=_C1826 ,C1821_=_C1827 ,C1821_=_C1828 ,C1821_=_C1829 ,C1821_=_C3593 ,C1822_=_C1823 ,\nC1822_=_C1824 ,C1822_=_C1825 ,C1822_=_C1826 ,C1822_=_C1827 ,C1822_=_C1828 ,C1822_=_C1829 ,\nC1823_=_C1824 ,C1823_=_C1825 ,C1823_=_C1826 ,C1823_=_C1827 ,C1823_=_C1828 ,C1823_=_C1829 ,\nC1824_=_C1825 ,C1824_=_C1826 ,C1824_=_C1827 ,C1824_=_C1828 ,C1824_=_C1829 ,C1825_=_C1826 ,\nC1825_=_C1827 ,C1825_=_C1828 ,C1825_=_C1829 ,C1826_=_C1827 ,C1826_=_C1828 ,C1826_=_C1829 ,\nC1827_=_C1828 ,C1827_=_C1829 ,C1827_=_C3596 ,C1828_=_C1829 ,C1828_=_C3597 ,C1862_=_C2056 ,\nC1862_=_C2527 ,C1862_=_C2832 ,C1862_=_C2869 ,C1862_=_C2938 ,C1862_=_C3026 ,C1862_=_C3051 ,\nC1862_=_C3157 ,C1862_=_C3311 ,C1862_=_C3348 ,C1862_=_C3359 ,C1862_=_C3421 ,C1862_=_C3555 ,\nC1862_=_C3591 ,C1862_=_C3592 ,C1862_=_C3593 ,C1862_=_C3594 ,C1862_=_C3595 ,C1862_=_C3596 ,\nC1862_=_C3597 ,C1862_=_C3598 ,C1862_=_C3599 ,C1862_=_C3600 ,C2056_=_C2527 ,C2056_=_C2832 ,\nC2056_=_C2869 ,C2056_=_C2938 ,C2056_=_C3026 ,C2056_=_C3051 ,C2056_=_C3157 ,C2056_=_C3311 ,\nC2056_=_C3348 ,C2056_=_C3359 ,C2056_=_C3421 ,C2056_=_C3555 ,C2056_=_C3591 ,C2056_=_C3592 ,\nC2056_=_C3593 ,C2056_=_C3594 ,C2056_=_C3595 ,C2056_=_C3596 ,C2056_=_C3597 ,C2056_=_C3598 ,\nC2056_=_C3599 ,C2056_=_C3600 ,C2527_=_C2832 ,C2527_=_C2869 ,C2527_=_C2938 ,C2527_=_C3026 ,\nC2527_=_C3051 ,C2527_=_C3157 ,C2527_=_C3311 ,C2527_=_C3348 ,C2527_=_C3359 ,C2527_=_C3421 ,\nC2527_=_C3555 ,C2527_=_C3591 ,C2527_=_C3592 ,C2527_=_C3593 ,C2527_=_C3594 ,C2527_=_C3595 ,\nC2527_=_C3596 ,C2527_=_C3597 ,C2527_=_C3598 ,C2527_=_C3599 ,C2527_=_C3600 ,C2832_=_C2869 ,\nC2832_=_C2938 ,C2832_=_C3026 ,C2832_=_C3051 ,C2832_=_C3157 ,C2832_=_C3311 ,C2832_=_C3348 ,\nC2832_=_C3359 ,C2832_=_C3421 ,C2832_=_C3555 ,C2832_=_C3591 ,C2832_=_C3592 ,C2832_=_C3593 ,\nC2832_=_C3594 ,C2832_=_C3595 ,C2832_=_C3596 ,C2832_=_C3597 ,C2832_=_C3598 ,C2832_=_C3599 ,\nC2832_=_C3600 ,C2869_=_C2938 ,C2869_=_C3026 ,C2869_=_C3051 ,C2869_=_C3157 ,C2869_=_C3311 ,\nC2869_=_C3348 ,C2869_=_C3359 ,C2869_=_C3421 ,C2869_=_C3555 ,C2869_=_C3591 ,C2869_=_C3592 ,\nC2869_=_C3593 ,C2869_=_C3594 ,C2869_=_C3595 ,C2869_=_C3596 ,C2869_=_C3597 ,C2869_=_C3598 ,\nC2869_=_C3599 ,C2869_=_C3600 ,C2938_=_C3026 ,C2938_=_C3051 ,C2938_=_C3157 ,C2938_=_C3311 ,\nC2938_=_C3348 ,C2938_=_C3359 ,C2938_=_C3421 ,C2938_=_C3555 ,C2938_=_C3591 ,C2938_=_C3592 ,\nC2938_=_C3593 ,C2938_=_C3594 ,C2938_=_C3595 ,C2938_=_C3596 ,C2938_=_C3597 ,C2938_=_C3598 ,\nC2938_=_C3599 ,C2938_=_C3600 ,C3026_=_C3051 ,C3026_=_C3157 ,C3026_=_C3311 ,C3026_=_C3348 ,\nC3026_=_C3359 ,C3026_=_C3421 ,C3026_=_C3555 ,C3026_=_C3591 ,C3026_=_C3592 ,C3026_=_C3593 ,\nC3026_=_C3594 ,C3026_=_C3595 ,C3026_=_C3596 ,C3026_=_C3597 ,C3026_=_C3598 ,C3026_=_C3599 ,\nC3026_=_C3600 ,C3051_=_C3157 ,C3051_=_C3311 ,C3051_=_C3348 ,C3051_=_C3359 ,C3051_=_C3421 ,\nC3051_=_C3555 ,C3051_=_C3591 ,C3051_=_C3592 ,C3051_=_C3593 ,C3051_=_C3594 ,C3051_=_C3595 ,\nC3051_=_C3596 ,C3051_=_C3597 ,C3051_=_C3598 ,C3051_=_C3599 ,C3051_=_C3600 ,C3157_=_C3311 ,\nC3157_=_C3348 ,C3157_=_C3359 ,C3157_=_C3421 ,C3157_=_C3555 ,C3157_=_C3591 ,C3157_=_C3592 ,\nC3157_=_C3593 ,C3157_=_C3594 ,C3157_=_C3595 ,C3157_=_C3596 ,C3157_=_C3597 ,C3157_=_C3598 ,\nC3157_=_C3599 ,C3157_=_C3600 ,C3311_=_C3348 ,C3311_=_C3359 ,C3311_=_C3421 ,C3311_=_C3555 ,\nC3311_=_C3591 ,C3311_=_C3592 ,C3311_=_C3593 ,C3311_=_C3594 ,C3311_=_C3595 ,C3311_=_C3596 ,\nC3311_=_C3597 ,C3311_=_C3598 ,C3311_=_C3599 ,C3311_=_C3600 ,C3348_=_C3359 ,C3348_=_C3421 ,\nC3348_=_C3555 ,C3348_=_C3591 ,C3348_=_C3592 ,C3348_=_C3593 ,C3348_=_C3594 ,C3348_=_C3595 ,\nC3348_=_C3596 ,C3348_=_C3597 ,C3348_=_C3598 ,C3348_=_C3599 ,C3348_=_C3600 ,C3359_=_C3421 ,\nC3359_=_C3555 ,C3359_=_C3591 ,C3359_=_C3592 ,C3359_=_C3593 ,C3359_=_C3594 ,C3359_=_C3595 ,\nC3359_=_C3596 ,C3359_=_C3597 ,C3359_=_C3598 ,C3359_=_C3599 ,C3359_=_C3600 ,C3421_=_C3555 ,\nC3421_=_C3591 ,C3421_=_C3592 ,C3421_=_C3593 ,C3421_=_C3594 ,C3421_=_C3595 ,C3421_=_C3596 ,\nC3421_=_C3597 ,C3421_=_C3598 ,C3421_=_C3599 ,C3421_=_C3600 ,C3555_=_C3591 ,C3555_=_C3592 ,\nC3555_=_C3593 ,C3555_=_C3594 ,C3555_=_C3595 ,C3555_=_C3596 ,C3555_=_C3597 ,C3555_=_C3598 ,\nC3555_=_C3599 ,C3555_=_C3600 ,C3591_=_C3592 ,C3591_=_C3593 ,C3591_=_C3594 ,C3591_=_C3595 ,\nC3591_=_C3596 ,C3591_=_C3597 ,C3591_=_C3598 ,C3591_=_C3599 ,C3591_=_C3600 ,C3592_=_C3593 ,\nC3592_=_C3594 ,C3592_=_C3595 ,C3592_=_C3596 ,C3592_=_C3597 ,C3592_=_C3598 ,C3592_=_C3599 ,\nC3592_=_C3600 ,C3593_=_C3594 ,C3593_=_C3595 ,C3593_=_C3596 ,C3593_=_C3597 ,C3593_=_C3598 ,\nC3593_=_C3599 ,C3593_=_C3600 ,C3594_=_C3595 ,C3594_=_C3596 ,C3594_=_C3597 ,C3594_=_C3598 ,\nC3594_=_C3599 ,C3594_=_C3600 ,C3595_=_C3596 ,C3595_=_C3597 ,C3595_=_C3598 ,C3595_=_C3599 ,\nC3595_=_C3600 ,C3596_=_C3597 ,C3596_=_C3598 ,C3596_=_C3599 ,C3596_=_C3600 ,C3597_=_C3598 ,\nC3597_=_C3599 ,C3597_=_C3600 ,C3598_=_C3599 ,C3598_=_C3600 ,C3599_=_C3600 ,"];338[shape=box, label="id:338 level: 7\n57: C595 C810 C856 C972 C999 \nC1514 C1515 C1516 C1517 C1518 C1519 \nC1520 C1521 C1522 C1523 C1524 C1525 \nC1526 C1527 C1528 C1529 C1530 C1531 \nC1532 C1533 C1534 C1535 C1536 C1537 \nC1538 C1539 C1540 C1566 C1715 C1716 \nC1717 C1718 C1719 C1720 C1721 C1722 \nC1723 C1724 C1725 C1726 C1727 C1728 \nC1729 C1730 C1731 C1732 C1733 C1734 \nC1735 C1736 C1737 C1738 \n821: C595_=_C856( C595 C856 ) C595_=_C1514( C595 C1514 ) C595_=_C1515( C595 C1515 ) C595_=_C1516( C595 C1516 ) C595_=_C1517( C595 C1517 ) \nC595_=_C1518( C595 C1518 ) C595_=_C1519( C595 C1519 ) C595_=_C1520( C595 C1520 ) C595_=_C1521( C595 C1521 ) C595_=_C1522( C595 C1522 ) C595_=_C1523( C595 C1523 ) \nC595_=_C1524( C595 C1524 ) C595_=_C1525( C595 C1525 ) C595_=_C1526( C595 C1526 ) C595_=_C1527( C595 C1527 ) C595_=_C1528( C595 C1528 ) C595_=_C1529( C595 C1529 ) \nC595_=_C1530( C595 C1530 ) C595_=_C1531( C595 C1531 ) C595_=_C1532( C595 C1532 ) C595_=_C1533( C595 C1533 ) C595_=_C1534( C595 C1534 ) C595_=_C1535( C595 C1535 ) \nC595_=_C1536( C595 C1536 ) C595_=_C1537( C595 C1537 ) C595_=_C1538( C595 C1538 ) C595_=_C1539( C595 C1539 ) C595_=_C1540( C595 C1540 ) C810_=_C972( C810 C972 ) \nC810_=_C999( C810 C999 ) C810_=_C1514( C810 C1514 ) C810_=_C1566( C810 C1566 ) C810_=_C1715( C810 C1715 ) C810_=_C1716( C810 C1716 ) C810_=_C1717( C810 C1717 ) \nC810_=_C1718( C810 C1718 ) C810_=_C1719( C810 C1719 ) C810_=_C1720( C810 C1720 ) C810_=_C1721( C810 C1721 ) C810_=_C1722( C810 C1722 ) C810_=_C1723( C810 C1723 ) \nC810_=_C1724( C810 C1724 ) C810_=_C1725( C810 C1725 ) C810_=_C1726( C810 C1726 ) C810_=_C1727( C810 C1727 ) C810_=_C1728( C810 C1728 ) C810_=_C1729( C810 C1729 ) \nC810_=_C1730( C810 C1730 ) C810_=_C1731( C810 C1731 ) C810_=_C1732( C810 C1732 ) C810_=_C1733( C810 C1733 ) C810_=_C1734( C810 C1734 ) C810_=_C1735( C810 C1735 ) \nC810_=_C1736( C810 C1736 ) C810_=_C1737( C810 C1737 ) C810_=_C1738( C810 C1738 ) C856_=_C1514( C856 C1514 ) C856_=_C1515( C856 C1515 ) C856_=_C1516( C856 C1516 ) \nC856_=_C1517( C856 C1517 ) C856_=_C1518( C856 C1518 ) C856_=_C1519( C856 C1519 ) C856_=_C1520( C856 C1520 ) C856_=_C1521( C856 C1521 ) C856_=_C1522( C856 C1522 ) \nC856_=_C1523( C856 C1523 ) C856_=_C1524( C856 C1524 ) C856_=_C1525( C856 C1525 ) C856_=_C1526( C856 C1526 ) C856_=_C1527( C856 C1527 ) C856_=_C1528( C856 C1528 ) \nC856_=_C1529( C856 C1529 ) C856_=_C1530( C856 C1530 ) C856_=_C1531( C856 C1531 ) C856_=_C1532( C856 C1532 ) C856_=_C1533( C856 C1533 ) C856_=_C1534( C856 C1534 ) \nC856_=_C1535( C856 C1535 ) C856_=_C1536( C856 C1536 ) C856_=_C1537( C856 C1537 ) C856_=_C1538( C856 C1538 ) C856_=_C1539( C856 C1539 ) C856_=_C1540( C856 C1540 ) \nC972_=_C999( C972 C999 ) C972_=_C1514( C972 C1514 ) C972_=_C1566( C972 C1566 ) C972_=_C1715( C972 C1715 ) C972_=_C1716( C972 C1716 ) C972_=_C1717( C972 C1717 ) \nC972_=_C1718( C972 C1718 ) C972_=_C1719( C972 C1719 ) C972_=_C1720( C972 C1720 ) C972_=_C1721( C972 C1721 ) C972_=_C1722( C972 C1722 ) C972_=_C1723( C972 C1723 ) \nC972_=_C1724( C972 C1724 ) C972_=_C1725( C972 C1725 ) C972_=_C1726( C972 C1726 ) C972_=_C1727( C972 C1727 ) C972_=_C1728( C972 C1728 ) C972_=_C1729( C972 C1729 ) \nC972_=_C1730( C972 C1730 ) C972_=_C1731( C972 C1731 ) C972_=_C1732( C972 C1732 ) C972_=_C1733( C972 C1733 ) C972_=_C1734( C972 C1734 ) C972_=_C1735( C972 C1735 ) \nC972_=_C1736( C972 C1736 ) C972_=_C1737( C972 C1737 ) C972_=_C1738( C972 C1738 ) C999_=_C1514( C999 C1514 ) C999_=_C1566( C999 C1566 ) C999_=_C1715( C999 C1715 ) \nC999_=_C1716( C999 C1716 ) C999_=_C1717( C999 C1717 ) C999_=_C1718( C999 C1718 ) C999_=_C1719( C999 C1719 ) C999_=_C1720( C999 C1720 ) C999_=_C1721( C999 C1721 ) \nC999_=_C1722( C999 C1722 ) C999_=_C1723( C999 C1723 ) C999_=_C1724( C999 C1724 ) C999_=_C1725( C999 C1725 ) C999_=_C1726( C999 C1726 ) C999_=_C1727( C999 C1727 ) \nC999_=_C1728( C999 C1728 ) C999_=_C1729( C999 C1729 ) C999_=_C1730( C999 C1730 ) C999_=_C1731( C999 C1731 ) C999_=_C1732( C999 C1732 ) C999_=_C1733( C999 C1733 ) \nC999_=_C1734( C999 C1734 ) C999_=_C1735( C999 C1735 ) C999_=_C1736( C999 C1736 ) C999_=_C1737( C999 C1737 ) C999_=_C1738( C999 C1738 ) C1514_=_C1515( C1514 C1515 ) \nC1514_=_C1516( C1514 C1516 ) C1514_=_C1517( C1514 C1517 ) C1514_=_C1518( C1514 C1518 ) C1514_=_C1519( C1514 C1519 ) C1514_=_C1520( C1514 C1520 ) C1514_=_C1521( C1514 C1521 ) \nC1514_=_C1522( C1514 C1522 ) C1514_=_C1523( C1514 C1523 ) C1514_=_C1524( C1514 C1524 ) C1514_=_C1525( C1514 C1525 ) C1514_=_C1526( C1514 C1526 ) C1514_=_C1527( C1514 C1527 ) \nC1514_=_C1528( C1514 C1528 ) C1514_=_C1529( C1514 C1529 ) C1514_=_C1530( C1514 C1530 ) C1514_=_C1531( C1514 C1531 ) C1514_=_C1532( C1514 C1532 ) C1514_=_C1533( C1514 C1533 ) \nC1514_=_C1534( C1514 C1534 ) C1514_=_C1535( C1514 C1535 ) C1514_=_C1536( C1514 C1536 ) C1514_=_C1537( C1514 C1537 ) C1514_=_C1538( C1514 C1538 ) C1514_=_C1539( C1514 C1539 ) \nC1514_=_C1540( C1514 C1540 ) C1514_=_C1566( C1514 C1566 ) C1514_=_C1715( C1514 C1715 ) C1514_=_C1716( C1514 C1716 ) C1514_=_C1717( C1514 C1717</w:t>
      </w:r>
    </w:p>
    <w:p>
      <w:pPr>
        <w:pStyle w:val="PreformattedText"/>
        <w:bidi w:val="0"/>
        <w:spacing w:before="0" w:after="0"/>
        <w:jc w:val="left"/>
        <w:rPr/>
      </w:pPr>
      <w:r>
        <w:rPr/>
        <w:t xml:space="preserve"> </w:t>
      </w:r>
      <w:r>
        <w:rPr/>
        <w:t>) C1514_=_C1718( C1514 C1718 ) \nC1514_=_C1719( C1514 C1719 ) C1514_=_C1720( C1514 C1720 ) C1514_=_C1721( C1514 C1721 ) C1514_=_C1722( C1514 C1722 ) C1514_=_C1723( C1514 C1723 ) C1514_=_C1724( C1514 C1724 ) \nC1514_=_C1725( C1514 C1725 ) C1514_=_C1726( C1514 C1726 ) C1514_=_C1727( C1514 C1727 ) C1514_=_C1728( C1514 C1728 ) C1514_=_C1729( C1514 C1729 ) C1514_=_C1730( C1514 C1730 ) \nC1514_=_C1731( C1514 C1731 ) C1514_=_C1732( C1514 C1732 ) C1514_=_C1733( C1514 C1733 ) C1514_=_C1734( C1514 C1734 ) C1514_=_C1735( C1514 C1735 ) C1514_=_C1736( C1514 C1736 ) \nC1514_=_C1737( C1514 C1737 ) C1514_=_C1738( C1514 C1738 ) C1515_=_C1516( C1515 C1516 ) C1515_=_C1517( C1515 C1517 ) C1515_=_C1518( C1515 C1518 ) C1515_=_C1519( C1515 C1519 ) \nC1515_=_C1520( C1515 C1520 ) C1515_=_C1521( C1515 C1521 ) C1515_=_C1522( C1515 C1522 ) C1515_=_C1523( C1515 C1523 ) C1515_=_C1524( C1515 C1524 ) C1515_=_C1525( C1515 C1525 ) \nC1515_=_C1526( C1515 C1526 ) C1515_=_C1527( C1515 C1527 ) C1515_=_C1528( C1515 C1528 ) C1515_=_C1529( C1515 C1529 ) C1515_=_C1530( C1515 C1530 ) C1515_=_C1531( C1515 C1531 ) \nC1515_=_C1532( C1515 C1532 ) C1515_=_C1533( C1515 C1533 ) C1515_=_C1534( C1515 C1534 ) C1515_=_C1535( C1515 C1535 ) C1515_=_C1536( C1515 C1536 ) C1515_=_C1537( C1515 C1537 ) \nC1515_=_C1538( C1515 C1538 ) C1515_=_C1539( C1515 C1539 ) C1515_=_C1540( C1515 C1540 ) C1516_=_C1517( C1516 C1517 ) C1516_=_C1518( C1516 C1518 ) C1516_=_C1519( C1516 C1519 ) \nC1516_=_C1520( C1516 C1520 ) C1516_=_C1521( C1516 C1521 ) C1516_=_C1522( C1516 C1522 ) C1516_=_C1523( C1516 C1523 ) C1516_=_C1524( C1516 C1524 ) C1516_=_C1525( C1516 C1525 ) \nC1516_=_C1526( C1516 C1526 ) C1516_=_C1527( C1516 C1527 ) C1516_=_C1528( C1516 C1528 ) C1516_=_C1529( C1516 C1529 ) C1516_=_C1530( C1516 C1530 ) C1516_=_C1531( C1516 C1531 ) \nC1516_=_C1532( C1516 C1532 ) C1516_=_C1533( C1516 C1533 ) C1516_=_C1534( C1516 C1534 ) C1516_=_C1535( C1516 C1535 ) C1516_=_C1536( C1516 C1536 ) C1516_=_C1537( C1516 C1537 ) \nC1516_=_C1538( C1516 C1538 ) C1516_=_C1539( C1516 C1539 ) C1516_=_C1540( C1516 C1540 ) C1516_=_C1715( C1516 C1715 ) C1517_=_C1518( C1517 C1518 ) C1517_=_C1519( C1517 C1519 ) \nC1517_=_C1520( C1517 C1520 ) C1517_=_C1521( C1517 C1521 ) C1517_=_C1522( C1517 C1522 ) C1517_=_C1523( C1517 C1523 ) C1517_=_C1524( C1517 C1524 ) C1517_=_C1525( C1517 C1525 ) \nC1517_=_C1526( C1517 C1526 ) C1517_=_C1527( C1517 C1527 ) C1517_=_C1528( C1517 C1528 ) C1517_=_C1529( C1517 C1529 ) C1517_=_C1530( C1517 C1530 ) C1517_=_C1531( C1517 C1531 ) \nC1517_=_C1532( C1517 C1532 ) C1517_=_C1533( C1517 C1533 ) C1517_=_C1534( C1517 C1534 ) C1517_=_C1535( C1517 C1535 ) C1517_=_C1536( C1517 C1536 ) C1517_=_C1537( C1517 C1537 ) \nC1517_=_C1538( C1517 C1538 ) C1517_=_C1539( C1517 C1539 ) C1517_=_C1540( C1517 C1540 ) C1518_=_C1519( C1518 C1519 ) C1518_=_C1520( C1518 C1520 ) C1518_=_C1521( C1518 C1521 ) \nC1518_=_C1522( C1518 C1522 ) C1518_=_C1523( C1518 C1523 ) C1518_=_C1524( C1518 C1524 ) C1518_=_C1525( C1518 C1525 ) C1518_=_C1526( C1518 C1526 ) C1518_=_C1527( C1518 C1527 ) \nC1518_=_C1528( C1518 C1528 ) C1518_=_C1529( C1518 C1529 ) C1518_=_C1530( C1518 C1530 ) C1518_=_C1531( C1518 C1531 ) C1518_=_C1532( C1518 C1532 ) C1518_=_C1533( C1518 C1533 ) \nC1518_=_C1534( C1518 C1534 ) C1518_=_C1535( C1518 C1535 ) C1518_=_C1536( C1518 C1536 ) C1518_=_C1537( C1518 C1537 ) C1518_=_C1538( C1518 C1538 ) C1518_=_C1539( C1518 C1539 ) \nC1518_=_C1540( C1518 C1540 ) C1518_=_C1716( C1518 C1716 ) C1519_=_C1520( C1519 C1520 ) C1519_=_C1521( C1519 C1521 ) C1519_=_C1522( C1519 C1522 ) C1519_=_C1523( C1519 C1523 ) \nC1519_=_C1524( C1519 C1524 ) C1519_=_C1525( C1519 C1525 ) C1519_=_C1526( C1519 C1526 ) C1519_=_C1527( C1519 C1527 ) C1519_=_C1528( C1519 C1528 ) C1519_=_C1529( C1519 C1529 ) \nC1519_=_C1530( C1519 C1530 ) C1519_=_C1531( C1519 C1531 ) C1519_=_C1532( C1519 C1532 ) C1519_=_C1533( C1519 C1533 ) C1519_=_C1534( C1519 C1534 ) C1519_=_C1535( C1519 C1535 ) \nC1519_=_C1536( C1519 C1536 ) C1519_=_C1537( C1519 C1537 ) C1519_=_C1538( C1519 C1538 ) C1519_=_C1539( C1519 C1539 ) C1519_=_C1540( C1519 C1540 ) C1519_=_C1717( C1519 C1717 ) \nC1520_=_C1521( C1520 C1521 ) C1520_=_C1522( C1520 C1522 ) C1520_=_C1523( C1520 C1523 ) C1520_=_C1524( C1520 C1524 ) C1520_=_C1525( C1520 C1525 ) C1520_=_C1526( C1520 C1526 ) \nC1520_=_C1527( C1520 C1527 ) C1520_=_C1528( C1520 C1528 ) C1520_=_C1529( C1520 C1529 ) C1520_=_C1530( C1520 C1530 ) C1520_=_C1531( C1520 C1531 ) C1520_=_C1532( C1520 C1532 ) \nC1520_=_C1533( C1520 C1533 ) C1520_=_C1534( C1520 C1534 ) C1520_=_C1535( C1520 C1535 ) C1520_=_C1536( C1520 C1536 ) C1520_=_C1537( C1520 C1537 ) C1520_=_C1538( C1520 C1538 ) \nC1520_=_C1539( C1520 C1539 ) C1520_=_C1540( C1520 C1540 ) C1520_=_C1718( C1520 C1718 ) C1521_=_C1522( C1521 C1522 ) C1521_=_C1523( C1521 C1523 ) C1521_=_C1524( C1521 C1524 ) \nC1521_=_C1525( C1521 C1525 ) C1521_=_C1526( C1521 C1526 ) C1521_=_C1527( C1521 C1527 ) C1521_=_C1528( C1521 C1528 ) C1521_=_C1529( C1521 C1529 ) C1521_=_C1530( C1521 C1530 ) \nC1521_=_C1531( C1521 C1531 ) C1521_=_C1532( C1521 C1532 ) C1521_=_C1533( C1521 C1533 ) C1521_=_C1534( C1521 C1534 ) C1521_=_C1535( C1521 C1535 ) C1521_=_C1536( C1521 C1536 ) \nC1521_=_C1537( C1521 C1537 ) C1521_=_C1538( C1521 C1538 ) C1521_=_C1539( C1521 C1539 ) C1521_=_C1540( C1521 C1540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2_=_C1536( C1522 C1536 ) \nC1522_=_C1537( C1522 C1537 ) C1522_=_C1538( C1522 C1538 ) C1522_=_C1539( C1522 C1539 ) C1522_=_C1540( C1522 C1540 ) C1522_=_C1719( C1522 C1719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35( C1523 C1535 ) C1523_=_C1536( C1523 C1536 ) \nC1523_=_C1537( C1523 C1537 ) C1523_=_C1538( C1523 C1538 ) C1523_=_C1539( C1523 C1539 ) C1523_=_C1540( C1523 C1540 ) C1523_=_C1720( C1523 C1720 ) C1524_=_C1525( C1524 C1525 ) \nC1524_=_C1526( C1524 C1526 ) C1524_=_C1527( C1524 C1527 ) C1524_=_C1528( C1524 C1528 ) C1524_=_C1529( C1524 C1529 ) C1524_=_C1530( C1524 C1530 ) C1524_=_C1531( C1524 C1531 ) \nC1524_=_C1532( C1524 C1532 ) C1524_=_C1533( C1524 C1533 ) C1524_=_C1534( C1524 C1534 ) C1524_=_C1535( C1524 C1535 ) C1524_=_C1536( C1524 C1536 ) C1524_=_C1537( C1524 C1537 ) \nC1524_=_C1538( C1524 C1538 ) C1524_=_C1539( C1524 C1539 ) C1524_=_C1540( C1524 C1540 ) C1525_=_C1526( C1525 C1526 ) C1525_=_C1527( C1525 C1527 ) C1525_=_C1528( C1525 C1528 ) \nC1525_=_C1529( C1525 C1529 ) C1525_=_C1530( C1525 C1530 ) C1525_=_C1531( C1525 C1531 ) C1525_=_C1532( C1525 C1532 ) C1525_=_C1533( C1525 C1533 ) C1525_=_C1534( C1525 C1534 ) \nC1525_=_C1535( C1525 C1535 ) C1525_=_C1536( C1525 C1536 ) C1525_=_C1537( C1525 C1537 ) C1525_=_C1538( C1525 C1538 ) C1525_=_C1539( C1525 C1539 ) C1525_=_C1540( C1525 C1540 ) \nC1525_=_C1723( C1525 C1723 ) C1526_=_C1527( C1526 C1527 ) C1526_=_C1528( C1526 C1528 ) C1526_=_C1529( C1526 C1529 ) C1526_=_C1530( C1526 C1530 ) C1526_=_C1531( C1526 C1531 ) \nC1526_=_C1532( C1526 C1532 ) C1526_=_C1533( C1526 C1533 ) C1526_=_C1534( C1526 C1534 ) C1526_=_C1535( C1526 C1535 ) C1526_=_C1536( C1526 C1536 ) C1526_=_C1537( C1526 C1537 ) \nC1526_=_C1538( C1526 C1538 ) C1526_=_C1539( C1526 C1539 ) C1526_=_C1540( C1526 C1540 ) C1526_=_C1729( C1526 C1729 ) C1527_=_C1528( C1527 C1528 ) C1527_=_C1529( C1527 C1529 ) \nC1527_=_C1530( C1527 C1530 ) C1527_=_C1531( C1527 C1531 ) C1527_=_C1532( C1527 C1532 ) C1527_=_C1533( C1527 C1533 ) C1527_=_C1534( C1527 C1534 ) C1527_=_C1535( C1527 C1535 ) \nC1527_=_C1536( C1527 C1536 ) C1527_=_C1537( C1527 C1537 ) C1527_=_C1538( C1527 C1538 ) C1527_=_C1539( C1527 C1539 ) C1527_=_C1540( C1527 C1540 ) C1528_=_C1529( C1528 C1529 ) \nC1528_=_C1530( C1528 C1530 ) C1528_=_C1531( C1528 C1531 ) C1528_=_C1532( C1528 C1532 ) C1528_=_C1533( C1528 C1533 ) C1528_=_C1534( C1528 C1534 ) C1528_=_C1535( C1528 C1535 ) \nC1528_=_C1536( C1528 C1536 ) C1528_=_C1537( C1528 C1537 ) C1528_=_C1538( C1528 C1538 ) C1528_=_C1539( C1528 C1539 ) C1528_=_C1540( C1528 C1540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30_=_C1531( C1530 C1531 ) C1530_=_C1532( C1530 C1532 ) \nC1530_=_C1533( C1530 C1533 ) C1530_=_C1534( C1530 C1534 ) C1530_=_C1535( C1530 C1535 ) C1530_=_C1536( C1530 C1536 ) C1530_=_C1537( C1530 C1537 ) C1530_=_C1538( C1530 C1538 ) \nC1530_=_C1539( C1530 C1539 ) C1530_=_C1540( C1530 C1540 ) C1531_=_C1532( C1531 C1532 ) C1531_=_C1533( C1531 C1533 ) C1531_=_C1534( C1531 C1534 ) C1531_=_C1535( C1531 C1535 ) \nC1531_=_C1536( C1531 C1536 ) C1531_=_C1537( C1531 C1537 ) C1531_=_C1538( C1531 C1538 ) C1531_=_C1539( C1531 C1539 ) C1531_=_C1540( C1531 C1540 ) C1532_=_C1533( C1532 C1533 ) \nC1532_=_C1534( C1532 C1534 ) C1532_=_C1535( C1532 C1535 ) C1532_=_C1536( C1532 C1536 ) C1532_=_C1537( C1532 C1537 ) C1532_=_C1538( C1532 C1538 ) C1532_=_C1539( C1532 C1539 ) \nC1532_=_C1540( C1532 C1540 ) C1532_=_C1734( C1532 C1734 ) C1533_=_C1534( C1533 C1534 ) C1533_=_C1535( C1533 C1535 ) C1533_=_C1536( C1533 C1536 ) C1533_=_C1537( C1533 C1537 ) \nC1533_=_C1538( C1533 C1538 ) C1533_=_C1539( C1533 C1539 ) C1533_=_C1540( C1533 C1540 ) C1534_=_C1535( C1534 C1535 ) C1534_=_C1536( C1534 C1536 ) C1534_=_C1537( C1534 C1537 ) \nC1534_=_C1538(</w:t>
      </w:r>
    </w:p>
    <w:p>
      <w:pPr>
        <w:pStyle w:val="PreformattedText"/>
        <w:bidi w:val="0"/>
        <w:spacing w:before="0" w:after="0"/>
        <w:jc w:val="left"/>
        <w:rPr/>
      </w:pPr>
      <w:r>
        <w:rPr/>
        <w:t xml:space="preserve"> </w:t>
      </w:r>
      <w:r>
        <w:rPr/>
        <w:t>C1534 C1538 ) C1534_=_C1539( C1534 C1539 ) C1534_=_C1540( C1534 C1540 ) C1535_=_C1536( C1535 C1536 ) C1535_=_C1537( C1535 C1537 ) C1535_=_C1538( C1535 C1538 ) \nC1535_=_C1539( C1535 C1539 ) C1535_=_C1540( C1535 C1540 ) C1536_=_C1537( C1536 C1537 ) C1536_=_C1538( C1536 C1538 ) C1536_=_C1539( C1536 C1539 ) C1536_=_C1540( C1536 C1540 ) \nC1537_=_C1538( C1537 C1538 ) C1537_=_C1539( C1537 C1539 ) C1537_=_C1540( C1537 C1540 ) C1538_=_C1539( C1538 C1539 ) C1538_=_C1540( C1538 C1540 ) C1539_=_C1540( C1539 C1540 ) \nC1566_=_C1715( C1566 C1715 ) C1566_=_C1716( C1566 C1716 ) C1566_=_C1717( C1566 C1717 ) C1566_=_C1718( C1566 C1718 ) C1566_=_C1719( C1566 C1719 ) C1566_=_C1720( C1566 C1720 ) \nC1566_=_C1721( C1566 C1721 ) C1566_=_C1722( C1566 C1722 ) C1566_=_C1723( C1566 C1723 ) C1566_=_C1724( C1566 C1724 ) C1566_=_C1725( C1566 C1725 ) C1566_=_C1726( C1566 C1726 ) \nC1566_=_C1727( C1566 C1727 ) C1566_=_C1728( C1566 C1728 ) C1566_=_C1729( C1566 C1729 ) C1566_=_C1730( C1566 C1730 ) C1566_=_C1731( C1566 C1731 ) C1566_=_C1732( C1566 C1732 ) \nC1566_=_C1733( C1566 C1733 ) C1566_=_C1734( C1566 C1734 ) C1566_=_C1735( C1566 C1735 ) C1566_=_C1736( C1566 C1736 ) C1566_=_C1737( C1566 C1737 ) C1566_=_C1738( C1566 C1738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1730( C1715 C1730 ) C1715_=_C1731( C1715 C1731 ) C1715_=_C1732( C1715 C1732 ) C1715_=_C1733( C1715 C1733 ) \nC1715_=_C1734( C1715 C1734 ) C1715_=_C1735( C1715 C1735 ) C1715_=_C1736( C1715 C1736 ) C1715_=_C1737( C1715 C1737 ) C1715_=_C1738( C1715 C1738 ) C1716_=_C1717( C1716 C1717 ) \nC1716_=_C1718( C1716 C1718 ) C1716_=_C1719( C1716 C1719 ) C1716_=_C1720( C1716 C1720 ) C1716_=_C1721( C1716 C1721 ) C1716_=_C1722( C1716 C1722 ) C1716_=_C1723( C1716 C1723 ) \nC1716_=_C1724( C1716 C1724 ) C1716_=_C1725( C1716 C1725 ) C1716_=_C1726( C1716 C1726 ) C1716_=_C1727( C1716 C1727 ) C1716_=_C1728( C1716 C1728 ) C1716_=_C1729( C1716 C1729 ) \nC1716_=_C1730( C1716 C1730 ) C1716_=_C1731( C1716 C1731 ) C1716_=_C1732( C1716 C1732 ) C1716_=_C1733( C1716 C1733 ) C1716_=_C1734( C1716 C1734 ) C1716_=_C1735( C1716 C1735 ) \nC1716_=_C1736( C1716 C1736 ) C1716_=_C1737( C1716 C1737 ) C1716_=_C1738( C1716 C1738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1732( C1717 C1732 ) \nC1717_=_C1733( C1717 C1733 ) C1717_=_C1734( C1717 C1734 ) C1717_=_C1735( C1717 C1735 ) C1717_=_C1736( C1717 C1736 ) C1717_=_C1737( C1717 C1737 ) C1717_=_C1738( C1717 C1738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2( C1718 C1732 ) C1718_=_C1733( C1718 C1733 ) C1718_=_C1734( C1718 C1734 ) C1718_=_C1735( C1718 C1735 ) C1718_=_C1736( C1718 C1736 ) \nC1718_=_C1737( C1718 C1737 ) C1718_=_C1738( C1718 C1738 ) C1719_=_C1720( C1719 C1720 ) C1719_=_C1721( C1719 C1721 ) C1719_=_C1722( C1719 C1722 ) C1719_=_C1723( C1719 C1723 ) \nC1719_=_C1724( C1719 C1724 ) C1719_=_C1725( C1719 C1725 ) C1719_=_C1726( C1719 C1726 ) C1719_=_C1727( C1719 C1727 ) C1719_=_C1728( C1719 C1728 ) C1719_=_C1729( C1719 C1729 ) \nC1719_=_C1730( C1719 C1730 ) C1719_=_C1731( C1719 C1731 ) C1719_=_C1732( C1719 C1732 ) C1719_=_C1733( C1719 C1733 ) C1719_=_C1734( C1719 C1734 ) C1719_=_C1735( C1719 C1735 ) \nC1719_=_C1736( C1719 C1736 ) C1719_=_C1737( C1719 C1737 ) C1719_=_C1738( C1719 C1738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 C1720 C1734 ) C1720_=_C1735( C1720 C1735 ) \nC1720_=_C1736( C1720 C1736 ) C1720_=_C1737( C1720 C1737 ) C1720_=_C1738( C1720 C1738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738( C1721 C1738 ) C1722_=_C1723( C1722 C1723 ) C1722_=_C1724( C1722 C1724 ) C1722_=_C1725( C1722 C1725 ) C1722_=_C1726( C1722 C1726 ) \nC1722_=_C1727( C1722 C1727 ) C1722_=_C1728( C1722 C1728 ) C1722_=_C1729( C1722 C1729 ) C1722_=_C1730( C1722 C1730 ) C1722_=_C1731( C1722 C1731 ) C1722_=_C1732( C1722 C1732 ) \nC1722_=_C1733( C1722 C1733 ) C1722_=_C1734( C1722 C1734 ) C1722_=_C1735( C1722 C1735 ) C1722_=_C1736( C1722 C1736 ) C1722_=_C1737( C1722 C1737 ) C1722_=_C1738( C1722 C1738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5_=_C1726( C1725 C1726 ) \nC1725_=_C1727( C1725 C1727 ) C1725_=_C1728( C1725 C1728 ) C1725_=_C1729( C1725 C1729 ) C1725_=_C1730( C1725 C1730 ) C1725_=_C1731( C1725 C1731 ) C1725_=_C1732( C1725 C1732 ) \nC1725_=_C1733( C1725 C1733 ) C1725_=_C1734( C1725 C1734 ) C1725_=_C1735( C1725 C1735 ) C1725_=_C1736( C1725 C1736 ) C1725_=_C1737( C1725 C1737 ) C1725_=_C1738( C1725 C1738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8_=_C1729( C1728 C1729 ) \nC1728_=_C1730( C1728 C1730 ) C1728_=_C1731( C1728 C1731 ) C1728_=_C1732( C1728 C1732 ) C1728_=_C1733( C1728 C1733 ) C1728_=_C1734( C1728 C1734 ) C1728_=_C1735( C1728 C1735 ) \nC1728_=_C1736( C1728 C1736 ) C1728_=_C1737( C1728 C1737 ) C1728_=_C1738( C1728 C1738 ) C1729_=_C1730( C1729 C1730 ) C1729_=_C1731( C1729 C1731 ) C1729_=_C1732( C1729 C1732 ) \nC1729_=_C1733( C1729 C1733 ) C1729_=_C1734( C1729 C1734 ) C1729_=_C1735( C1729 C1735 ) C1729_=_C1736( C1729 C1736 ) C1729_=_C1737( C1729 C1737 ) C1729_=_C1738( C1729 C1738 ) \nC1730_=_C1731( C1730 C1731 ) C1730_=_C1732( C1730 C1732 ) C1730_=_C1733( C1730 C1733 ) C1730_=_C1734( C1730 C1734 ) C1730_=_C1735( C1730 C1735 ) C1730_=_C1736( C1730 C1736 ) \nC1730_=_C1737( C1730 C1737 ) C1730_=_C1738( C1730 C1738 ) C1731_=_C1732( C1731 C1732 ) C1731_=_C1733( C1731 C1733 ) C1731_=_C1734( C1731 C1734 ) C1731_=_C1735( C1731 C1735 ) \nC1731_=_C1736( C1731 C1736 ) C1731_=_C1737( C1731 C1737 ) C1731_=_C1738( C1731 C1738 ) C1732_=_C1733( C1732 C1733 ) C1732_=_C1734( C1732 C1734 ) C1732_=_C1735( C1732 C1735 ) \nC1732_=_C1736( C1732 C1736 ) C1732_=_C1737( C1732 C1737 ) C1732_=_C1738( C1732 C1738 ) C1733_=_C1734( C1733 C1734 ) C1733_=_C1735( C1733 C1735 ) C1733_=_C1736( C1733 C1736 ) \nC1733_=_C1737( C1733 C1737 ) C1733_=_C1738( C1733 C1738 ) C1734_=_C1735( C1734 C1735 ) C1734_=_C1736( C1734 C1736 ) C1734_=_C1737( C1734 C1737 ) C1734_=_C1738( C1734 C1738 ) \nC1735_=_C1736( C1735 C1736 ) C1735_=_C1737( C1735 C1737 ) C1735_=_C1738( C1735 C1738 ) C1736_=_C1737( C1736 C1737 ) C1736_=_C1738( C1736 C1738 ) C1737_=_C1738( C1737 C1738 ) "];246-&gt;338[label="56: C595 C810 C856 C972 C999 \nC1515 C1516 C1517 C1518 C1519 C1520 \nC1521 C1522 C1523 C1524 C1525 C1526 \nC1527 C1528 C1529 C1530 C1531 C1532 \nC1533 C1534 C1535 C1536 C1537 C1538 \nC1539 C1540 C1566 C1715 C1716 C1717 \nC1718 C1719 C1720 C1721 C1722 C1723 \nC1724 C1725 C1726 C1727 C1728 C1729 \nC1730 C1731 C1732 C1733 C1734 C1735 \nC1736 C1737 C1738 \n765: C595_=_C856 ,C595_=_C1515 ,C595_=_C1516 ,C595_=_C1517 ,C595_=_C1518 ,\nC595_=_C1519 ,C595_=_C1520 ,C595_=_C1521 ,C595_=_C1522 ,C595_=_C1523 ,C595_=_C1524 ,\nC595_=_C1525 ,C595_=_C1526 ,C595_=_C1527 ,C595_=_C1528</w:t>
      </w:r>
    </w:p>
    <w:p>
      <w:pPr>
        <w:pStyle w:val="PreformattedText"/>
        <w:bidi w:val="0"/>
        <w:spacing w:before="0" w:after="0"/>
        <w:jc w:val="left"/>
        <w:rPr/>
      </w:pPr>
      <w:r>
        <w:rPr/>
        <w:t xml:space="preserve"> </w:t>
      </w:r>
      <w:r>
        <w:rPr/>
        <w:t>,C595_=_C1529 ,C595_=_C1530 ,\nC595_=_C1531 ,C595_=_C1532 ,C595_=_C1533 ,C595_=_C1534 ,C595_=_C1535 ,C595_=_C1536 ,\nC595_=_C1537 ,C595_=_C1538 ,C595_=_C1539 ,C595_=_C1540 ,C810_=_C972 ,C810_=_C999 ,\nC810_=_C1566 ,C810_=_C1715 ,C810_=_C1716 ,C810_=_C1717 ,C810_=_C1718 ,C810_=_C1719 ,\nC810_=_C1720 ,C810_=_C1721 ,C810_=_C1722 ,C810_=_C1723 ,C810_=_C1724 ,C810_=_C1725 ,\nC810_=_C1726 ,C810_=_C1727 ,C810_=_C1728 ,C810_=_C1729 ,C810_=_C1730 ,C810_=_C1731 ,\nC810_=_C1732 ,C810_=_C1733 ,C810_=_C1734 ,C810_=_C1735 ,C810_=_C1736 ,C810_=_C1737 ,\nC810_=_C1738 ,C856_=_C1515 ,C856_=_C1516 ,C856_=_C1517 ,C856_=_C1518 ,C856_=_C1519 ,\nC856_=_C1520 ,C856_=_C1521 ,C856_=_C1522 ,C856_=_C1523 ,C856_=_C1524 ,C856_=_C1525 ,\nC856_=_C1526 ,C856_=_C1527 ,C856_=_C1528 ,C856_=_C1529 ,C856_=_C1530 ,C856_=_C1531 ,\nC856_=_C1532 ,C856_=_C1533 ,C856_=_C1534 ,C856_=_C1535 ,C856_=_C1536 ,C856_=_C1537 ,\nC856_=_C1538 ,C856_=_C1539 ,C856_=_C1540 ,C972_=_C999 ,C972_=_C1566 ,C972_=_C1715 ,\nC972_=_C1716 ,C972_=_C1717 ,C972_=_C1718 ,C972_=_C1719 ,C972_=_C1720 ,C972_=_C1721 ,\nC972_=_C1722 ,C972_=_C1723 ,C972_=_C1724 ,C972_=_C1725 ,C972_=_C1726 ,C972_=_C1727 ,\nC972_=_C1728 ,C972_=_C1729 ,C972_=_C1730 ,C972_=_C1731 ,C972_=_C1732 ,C972_=_C1733 ,\nC972_=_C1734 ,C972_=_C1735 ,C972_=_C1736 ,C972_=_C1737 ,C972_=_C1738 ,C999_=_C1566 ,\nC999_=_C1715 ,C999_=_C1716 ,C999_=_C1717 ,C999_=_C1718 ,C999_=_C1719 ,C999_=_C1720 ,\nC999_=_C1721 ,C999_=_C1722 ,C999_=_C1723 ,C999_=_C1724 ,C999_=_C1725 ,C999_=_C1726 ,\nC999_=_C1727 ,C999_=_C1728 ,C999_=_C1729 ,C999_=_C1730 ,C999_=_C1731 ,C999_=_C1732 ,\nC999_=_C1733 ,C999_=_C1734 ,C999_=_C1735 ,C999_=_C1736 ,C999_=_C1737 ,C999_=_C1738 ,\nC1515_=_C1516 ,C1515_=_C1517 ,C1515_=_C1518 ,C1515_=_C1519 ,C1515_=_C1520 ,C1515_=_C1521 ,\nC1515_=_C1522 ,C1515_=_C1523 ,C1515_=_C1524 ,C1515_=_C1525 ,C1515_=_C1526 ,C1515_=_C1527 ,\nC1515_=_C1528 ,C1515_=_C1529 ,C1515_=_C1530 ,C1515_=_C1531 ,C1515_=_C1532 ,C1515_=_C1533 ,\nC1515_=_C1534 ,C1515_=_C1535 ,C1515_=_C1536 ,C1515_=_C1537 ,C1515_=_C1538 ,C1515_=_C1539 ,\nC1515_=_C1540 ,C1516_=_C1517 ,C1516_=_C1518 ,C1516_=_C1519 ,C1516_=_C1520 ,C1516_=_C1521 ,\nC1516_=_C1522 ,C1516_=_C1523 ,C1516_=_C1524 ,C1516_=_C1525 ,C1516_=_C1526 ,C1516_=_C1527 ,\nC1516_=_C1528 ,C1516_=_C1529 ,C1516_=_C1530 ,C1516_=_C1531 ,C1516_=_C1532 ,C1516_=_C1533 ,\nC1516_=_C1534 ,C1516_=_C1535 ,C1516_=_C1536 ,C1516_=_C1537 ,C1516_=_C1538 ,C1516_=_C1539 ,\nC1516_=_C1540 ,C1516_=_C1715 ,C1517_=_C1518 ,C1517_=_C1519 ,C1517_=_C1520 ,C1517_=_C1521 ,\nC1517_=_C1522 ,C1517_=_C1523 ,C1517_=_C1524 ,C1517_=_C1525 ,C1517_=_C1526 ,C1517_=_C1527 ,\nC1517_=_C1528 ,C1517_=_C1529 ,C1517_=_C1530 ,C1517_=_C1531 ,C1517_=_C1532 ,C1517_=_C1533 ,\nC1517_=_C1534 ,C1517_=_C1535 ,C1517_=_C1536 ,C1517_=_C1537 ,C1517_=_C1538 ,C1517_=_C1539 ,\nC1517_=_C1540 ,C1518_=_C1519 ,C1518_=_C1520 ,C1518_=_C1521 ,C1518_=_C1522 ,C1518_=_C1523 ,\nC1518_=_C1524 ,C1518_=_C1525 ,C1518_=_C1526 ,C1518_=_C1527 ,C1518_=_C1528 ,C1518_=_C1529 ,\nC1518_=_C1530 ,C1518_=_C1531 ,C1518_=_C1532 ,C1518_=_C1533 ,C1518_=_C1534 ,C1518_=_C1535 ,\nC1518_=_C1536 ,C1518_=_C1537 ,C1518_=_C1538 ,C1518_=_C1539 ,C1518_=_C1540 ,C1518_=_C1716 ,\nC1519_=_C1520 ,C1519_=_C1521 ,C1519_=_C1522 ,C1519_=_C1523 ,C1519_=_C1524 ,C1519_=_C1525 ,\nC1519_=_C1526 ,C1519_=_C1527 ,C1519_=_C1528 ,C1519_=_C1529 ,C1519_=_C1530 ,C1519_=_C1531 ,\nC1519_=_C1532 ,C1519_=_C1533 ,C1519_=_C1534 ,C1519_=_C1535 ,C1519_=_C1536 ,C1519_=_C1537 ,\nC1519_=_C1538 ,C1519_=_C1539 ,C1519_=_C1540 ,C1519_=_C1717 ,C1520_=_C1521 ,C1520_=_C1522 ,\nC1520_=_C1523 ,C1520_=_C1524 ,C1520_=_C1525 ,C1520_=_C1526 ,C1520_=_C1527 ,C1520_=_C1528 ,\nC1520_=_C1529 ,C1520_=_C1530 ,C1520_=_C1531 ,C1520_=_C1532 ,C1520_=_C1533 ,C1520_=_C1534 ,\nC1520_=_C1535 ,C1520_=_C1536 ,C1520_=_C1537 ,C1520_=_C1538 ,C1520_=_C1539 ,C1520_=_C1540 ,\nC1520_=_C1718 ,C1521_=_C1522 ,C1521_=_C1523 ,C1521_=_C1524 ,C1521_=_C1525 ,C1521_=_C1526 ,\nC1521_=_C1527 ,C1521_=_C1528 ,C1521_=_C1529 ,C1521_=_C1530 ,C1521_=_C1531 ,C1521_=_C1532 ,\nC1521_=_C1533 ,C1521_=_C1534 ,C1521_=_C1535 ,C1521_=_C1536 ,C1521_=_C1537 ,C1521_=_C1538 ,\nC1521_=_C1539 ,C1521_=_C1540 ,C1522_=_C1523 ,C1522_=_C1524 ,C1522_=_C1525 ,C1522_=_C1526 ,\nC1522_=_C1527 ,C1522_=_C1528 ,C1522_=_C1529 ,C1522_=_C1530 ,C1522_=_C1531 ,C1522_=_C1532 ,\nC1522_=_C1533 ,C1522_=_C1534 ,C1522_=_C1535 ,C1522_=_C1536 ,C1522_=_C1537 ,C1522_=_C1538 ,\nC1522_=_C1539 ,C1522_=_C1540 ,C1522_=_C1719 ,C1523_=_C1524 ,C1523_=_C1525 ,C1523_=_C1526 ,\nC1523_=_C1527 ,C1523_=_C1528 ,C1523_=_C1529 ,C1523_=_C1530 ,C1523_=_C1531 ,C1523_=_C1532 ,\nC1523_=_C1533 ,C1523_=_C1534 ,C1523_=_C1535 ,C1523_=_C1536 ,C1523_=_C1537 ,C1523_=_C1538 ,\nC1523_=_C1539 ,C1523_=_C1540 ,C1523_=_C1720 ,C1524_=_C1525 ,C1524_=_C1526 ,C1524_=_C1527 ,\nC1524_=_C1528 ,C1524_=_C1529 ,C1524_=_C1530 ,C1524_=_C1531 ,C1524_=_C1532 ,C1524_=_C1533 ,\nC1524_=_C1534 ,C1524_=_C1535 ,C1524_=_C1536 ,C1524_=_C1537 ,C1524_=_C1538 ,C1524_=_C1539 ,\nC1524_=_C1540 ,C1525_=_C1526 ,C1525_=_C1527 ,C1525_=_C1528 ,C1525_=_C1529 ,C1525_=_C1530 ,\nC1525_=_C1531 ,C1525_=_C1532 ,C1525_=_C1533 ,C1525_=_C1534 ,C1525_=_C1535 ,C1525_=_C1536 ,\nC1525_=_C1537 ,C1525_=_C1538 ,C1525_=_C1539 ,C1525_=_C1540 ,C1525_=_C1723 ,C1526_=_C1527 ,\nC1526_=_C1528 ,C1526_=_C1529 ,C1526_=_C1530 ,C1526_=_C1531 ,C1526_=_C1532 ,C1526_=_C1533 ,\nC1526_=_C1534 ,C1526_=_C1535 ,C1526_=_C1536 ,C1526_=_C1537 ,C1526_=_C1538 ,C1526_=_C1539 ,\nC1526_=_C1540 ,C1526_=_C1729 ,C1527_=_C1528 ,C1527_=_C1529 ,C1527_=_C1530 ,C1527_=_C1531 ,\nC1527_=_C1532 ,C1527_=_C1533 ,C1527_=_C1534 ,C1527_=_C1535 ,C1527_=_C1536 ,C1527_=_C1537 ,\nC1527_=_C1538 ,C1527_=_C1539 ,C1527_=_C1540 ,C1528_=_C1529 ,C1528_=_C1530 ,C1528_=_C1531 ,\nC1528_=_C1532 ,C1528_=_C1533 ,C1528_=_C1534 ,C1528_=_C1535 ,C1528_=_C1536 ,C1528_=_C1537 ,\nC1528_=_C1538 ,C1528_=_C1539 ,C1528_=_C1540 ,C1529_=_C1530 ,C1529_=_C1531 ,C1529_=_C1532 ,\nC1529_=_C1533 ,C1529_=_C1534 ,C1529_=_C1535 ,C1529_=_C1536 ,C1529_=_C1537 ,C1529_=_C1538 ,\nC1529_=_C1539 ,C1529_=_C1540 ,C1530_=_C1531 ,C1530_=_C1532 ,C1530_=_C1533 ,C1530_=_C1534 ,\nC1530_=_C1535 ,C1530_=_C1536 ,C1530_=_C1537 ,C1530_=_C1538 ,C1530_=_C1539 ,C1530_=_C1540 ,\nC1531_=_C1532 ,C1531_=_C1533 ,C1531_=_C1534 ,C1531_=_C1535 ,C1531_=_C1536 ,C1531_=_C1537 ,\nC1531_=_C1538 ,C1531_=_C1539 ,C1531_=_C1540 ,C1532_=_C1533 ,C1532_=_C1534 ,C1532_=_C1535 ,\nC1532_=_C1536 ,C1532_=_C1537 ,C1532_=_C1538 ,C1532_=_C1539 ,C1532_=_C1540 ,C1532_=_C1734 ,\nC1533_=_C1534 ,C1533_=_C1535 ,C1533_=_C1536 ,C1533_=_C1537 ,C1533_=_C1538 ,C1533_=_C1539 ,\nC1533_=_C1540 ,C1534_=_C1535 ,C1534_=_C1536 ,C1534_=_C1537 ,C1534_=_C1538 ,C1534_=_C1539 ,\nC1534_=_C1540 ,C1535_=_C1536 ,C1535_=_C1537 ,C1535_=_C1538 ,C1535_=_C1539 ,C1535_=_C1540 ,\nC1536_=_C1537 ,C1536_=_C1538 ,C1536_=_C1539 ,C1536_=_C1540 ,C1537_=_C1538 ,C1537_=_C1539 ,\nC1537_=_C1540 ,C1538_=_C1539 ,C1538_=_C1540 ,C1539_=_C1540 ,C1566_=_C1715 ,C1566_=_C1716 ,\nC1566_=_C1717 ,C1566_=_C1718 ,C1566_=_C1719 ,C1566_=_C1720 ,C1566_=_C1721 ,C1566_=_C1722 ,\nC1566_=_C1723 ,C1566_=_C1724 ,C1566_=_C1725 ,C1566_=_C1726 ,C1566_=_C1727 ,C1566_=_C1728 ,\nC1566_=_C1729 ,C1566_=_C1730 ,C1566_=_C1731 ,C1566_=_C1732 ,C1566_=_C1733 ,C1566_=_C1734 ,\nC1566_=_C1735 ,C1566_=_C1736 ,C1566_=_C1737 ,C1566_=_C1738 ,C1715_=_C1716 ,C1715_=_C1717 ,\nC1715_=_C1718 ,C1715_=_C1719 ,C1715_=_C1720 ,C1715_=_C1721 ,C1715_=_C1722 ,C1715_=_C1723 ,\nC1715_=_C1724 ,C1715_=_C1725 ,C1715_=_C1726 ,C1715_=_C1727 ,C1715_=_C1728 ,C1715_=_C1729 ,\nC1715_=_C1730 ,C1715_=_C1731 ,C1715_=_C1732 ,C1715_=_C1733 ,C1715_=_C1734 ,C1715_=_C1735 ,\nC1715_=_C1736 ,C1715_=_C1737 ,C1715_=_C1738 ,C1716_=_C1717 ,C1716_=_C1718 ,C1716_=_C1719 ,\nC1716_=_C1720 ,C1716_=_C1721 ,C1716_=_C1722 ,C1716_=_C1723 ,C1716_=_C1724 ,C1716_=_C1725 ,\nC1716_=_C1726 ,C1716_=_C1727 ,C1716_=_C1728 ,C1716_=_C1729 ,C1716_=_C1730 ,C1716_=_C1731 ,\nC1716_=_C1732 ,C1716_=_C1733 ,C1716_=_C1734 ,C1716_=_C1735 ,C1716_=_C1736 ,C1716_=_C1737 ,\nC1716_=_C1738 ,C1717_=_C1718 ,C1717_=_C1719 ,C1717_=_C1720 ,C1717_=_C1721 ,C1717_=_C1722 ,\nC1717_=_C1723 ,C1717_=_C1724 ,C1717_=_C1725 ,C1717_=_C1726 ,C1717_=_C1727 ,C1717_=_C1728 ,\nC1717_=_C1729 ,C1717_=_C1730 ,C1717_=_C1731 ,C1717_=_C1732 ,C1717_=_C1733 ,C1717_=_C1734 ,\nC1717_=_C1735 ,C1717_=_C1736 ,C1717_=_C1737 ,C1717_=_C1738 ,C1718_=_C1719 ,C1718_=_C1720 ,\nC1718_=_C1721 ,C1718_=_C1722 ,C1718_=_C1723 ,C1718_=_C1724 ,C1718_=_C1725 ,C1718_=_C1726 ,\nC1718_=_C1727 ,C1718_=_C1728 ,C1718_=_C1729 ,C1718_=_C1730 ,C1718_=_C1731 ,C1718_=_C1732 ,\nC1718_=_C1733 ,C1718_=_C1734 ,C1718_=_C1735 ,C1718_=_C1736 ,C1718_=_C1737 ,C1718_=_C1738 ,\nC1719_=_C1720 ,C1719_=_C1721 ,C1719_=_C1722 ,C1719_=_C1723 ,C1719_=_C1724 ,C1719_=_C1725 ,\nC1719_=_C1726 ,C1719_=_C1727 ,C1719_=_C1728 ,C1719_=_C1729 ,C1719_=_C1730 ,C1719_=_C1731 ,\nC1719_=_C1732 ,C1719_=_C1733 ,C1719_=_C1734 ,C1719_=_C1735 ,C1719_=_C1736 ,C1719_=_C1737 ,\nC1719_=_C1738 ,C1720_=_C1721 ,C1720_=_C1722 ,C1720_=_C1723 ,C1720_=_C1724 ,C1720_=_C1725 ,\nC1720_=_C1726 ,C1720_=_C1727 ,C1720_=_C1728 ,C1720_=_C1729 ,C1720_=_C1730 ,C1720_=_C1731 ,\nC1720_=_C1732 ,C1720_=_C1733 ,C1720_=_C1734 ,C1720_=_C1735 ,C1720_=_C1736 ,C1720_=_C1737 ,\nC1720_=_C1738 ,C1721_=_C1722 ,C1721_=_C1723 ,C1721_=_C1724 ,C1721_=_C1725 ,C1721_=_C1726 ,\nC1721_=_C1727 ,C1721_=_C1728 ,C1721_=_C1729 ,C1721_=_C1730 ,C1721_=_C1731 ,C1721_=_C1732 ,\nC1721_=_C1733 ,C1721_=_C1734 ,C1721_=_C1735 ,C1721_=_C1736 ,C1721_=_C1737 ,C1721_=_C1738 ,\nC1722_=_C1723 ,C1722_=_C1724 ,C1722_=_C1725 ,C1722_=_C1726 ,C1722_=_C1727 ,C1722_=_C1728 ,\nC1722_=_C1729 ,C1722_=_C1730 ,C1722_=_C1731 ,C1722_=_C1732 ,C1722_=_C1733 ,C1722_=_C1734 ,\nC1722_=_C1735 ,C1722_=_C1736 ,C1722_=_C1737 ,C1722_=_C1738 ,C1723_=_C1724 ,C1723_=_C1725 ,\nC1723_=_C1726 ,C1723_=_C1727 ,C1723_=_C1728 ,C1723_=_C1729 ,C1723_=_C1730 ,C1723_=_C1731 ,\nC1723_=_C1732 ,C1723_=_C1733 ,C1723_=_C1734 ,C1723_=_C1735 ,C1723_=_C1736 ,C1723_=_C1737 ,\nC1723_=_C1738 ,C1724_=_C1725 ,C1724_=_C1726 ,C1724_=_C1727 ,C1724_=_C1728 ,C1724_=_C1729 ,\nC1724_=_C1730 ,C1724_=_C1731 ,C1724_=_C1732 ,C1724_=_C1733</w:t>
      </w:r>
    </w:p>
    <w:p>
      <w:pPr>
        <w:pStyle w:val="PreformattedText"/>
        <w:bidi w:val="0"/>
        <w:spacing w:before="0" w:after="0"/>
        <w:jc w:val="left"/>
        <w:rPr/>
      </w:pPr>
      <w:r>
        <w:rPr/>
        <w:t xml:space="preserve"> </w:t>
      </w:r>
      <w:r>
        <w:rPr/>
        <w:t>,C1724_=_C1734 ,C1724_=_C1735 ,\nC1724_=_C1736 ,C1724_=_C1737 ,C1724_=_C1738 ,C1725_=_C1726 ,C1725_=_C1727 ,C1725_=_C1728 ,\nC1725_=_C1729 ,C1725_=_C1730 ,C1725_=_C1731 ,C1725_=_C1732 ,C1725_=_C1733 ,C1725_=_C1734 ,\nC1725_=_C1735 ,C1725_=_C1736 ,C1725_=_C1737 ,C1725_=_C1738 ,C1726_=_C1727 ,C1726_=_C1728 ,\nC1726_=_C1729 ,C1726_=_C1730 ,C1726_=_C1731 ,C1726_=_C1732 ,C1726_=_C1733 ,C1726_=_C1734 ,\nC1726_=_C1735 ,C1726_=_C1736 ,C1726_=_C1737 ,C1726_=_C1738 ,C1727_=_C1728 ,C1727_=_C1729 ,\nC1727_=_C1730 ,C1727_=_C1731 ,C1727_=_C1732 ,C1727_=_C1733 ,C1727_=_C1734 ,C1727_=_C1735 ,\nC1727_=_C1736 ,C1727_=_C1737 ,C1727_=_C1738 ,C1728_=_C1729 ,C1728_=_C1730 ,C1728_=_C1731 ,\nC1728_=_C1732 ,C1728_=_C1733 ,C1728_=_C1734 ,C1728_=_C1735 ,C1728_=_C1736 ,C1728_=_C1737 ,\nC1728_=_C1738 ,C1729_=_C1730 ,C1729_=_C1731 ,C1729_=_C1732 ,C1729_=_C1733 ,C1729_=_C1734 ,\nC1729_=_C1735 ,C1729_=_C1736 ,C1729_=_C1737 ,C1729_=_C1738 ,C1730_=_C1731 ,C1730_=_C1732 ,\nC1730_=_C1733 ,C1730_=_C1734 ,C1730_=_C1735 ,C1730_=_C1736 ,C1730_=_C1737 ,C1730_=_C1738 ,\nC1731_=_C1732 ,C1731_=_C1733 ,C1731_=_C1734 ,C1731_=_C1735 ,C1731_=_C1736 ,C1731_=_C1737 ,\nC1731_=_C1738 ,C1732_=_C1733 ,C1732_=_C1734 ,C1732_=_C1735 ,C1732_=_C1736 ,C1732_=_C1737 ,\nC1732_=_C1738 ,C1733_=_C1734 ,C1733_=_C1735 ,C1733_=_C1736 ,C1733_=_C1737 ,C1733_=_C1738 ,\nC1734_=_C1735 ,C1734_=_C1736 ,C1734_=_C1737 ,C1734_=_C1738 ,C1735_=_C1736 ,C1735_=_C1737 ,\nC1735_=_C1738 ,C1736_=_C1737 ,C1736_=_C1738 ,C1737_=_C1738 ,"];339[shape=box, label="id:339 level: 7\n57: C46 C49 C116 C120 C159 \nC163 C336 C341 C352 C355 C590 \nC635 C828 C922 C962 C966 C1018 \nC1250 C1327 C1482 C1605 C1910 C2105 \nC2129 C2234 C2577 C2641 C2902 C2926 \nC2988 C3072 C3135 C3276 C3339 C3353 \nC3373 C3463 C3513 C3519 C3603 C3793 \nC3885 C3886 C3887 C3888 C3889 C3890 \nC3891 C3892 C3893 C4021 C4035 C4061 \nC4064 C4080 C4106 C4107 \n821: C46_=_C49( C46 C49 ) C46_=_C116( C46 C116 ) C46_=_C159( C46 C159 ) C46_=_C336( C46 C336 ) C46_=_C352( C46 C352 ) \nC46_=_C590( C46 C590 ) C46_=_C635( C46 C635 ) C46_=_C828( C46 C828 ) C46_=_C922( C46 C922 ) C46_=_C962( C46 C962 ) C46_=_C1250( C46 C1250 ) \nC46_=_C1482( C46 C1482 ) C46_=_C1910( C46 C1910 ) C46_=_C2902( C46 C2902 ) C46_=_C3135( C46 C3135 ) C46_=_C3276( C46 C3276 ) C46_=_C3339( C46 C3339 ) \nC46_=_C3373( C46 C3373 ) C46_=_C3513( C46 C3513 ) C46_=_C3603( C46 C3603 ) C46_=_C3793( C46 C3793 ) C46_=_C3886( C46 C3886 ) C46_=_C3887( C46 C3887 ) \nC46_=_C3888( C46 C3888 ) C46_=_C3889( C46 C3889 ) C46_=_C3890( C46 C3890 ) C46_=_C3891( C46 C3891 ) C46_=_C3892( C46 C3892 ) C46_=_C3893( C46 C3893 ) \nC49_=_C120( C49 C120 ) C49_=_C163( C49 C163 ) C49_=_C341( C49 C341 ) C49_=_C355( C49 C355 ) C49_=_C966( C49 C966 ) C49_=_C1018( C49 C1018 ) \nC49_=_C1327( C49 C1327 ) C49_=_C1605( C49 C1605 ) C49_=_C2105( C49 C2105 ) C49_=_C2129( C49 C2129 ) C49_=_C2234( C49 C2234 ) C49_=_C2577( C49 C2577 ) \nC49_=_C2641( C49 C2641 ) C49_=_C2926( C49 C2926 ) C49_=_C2988( C49 C2988 ) C49_=_C3072( C49 C3072 ) C49_=_C3353( C49 C3353 ) C49_=_C3463( C49 C3463 ) \nC49_=_C3519( C49 C3519 ) C49_=_C3885( C49 C3885 ) C49_=_C3891( C49 C3891 ) C49_=_C4021( C49 C4021 ) C49_=_C4035( C49 C4035 ) C49_=_C4061( C49 C4061 ) \nC49_=_C4064( C49 C4064 ) C49_=_C4080( C49 C4080 ) C49_=_C4106( C49 C4106 ) C49_=_C4107( C49 C4107 ) C116_=_C120( C116 C120 ) C116_=_C159( C116 C159 ) \nC116_=_C336( C116 C336 ) C116_=_C352( C116 C352 ) C116_=_C590( C116 C590 ) C116_=_C635( C116 C635 ) C116_=_C828( C116 C828 ) C116_=_C922( C116 C922 ) \nC116_=_C962( C116 C962 ) C116_=_C1250( C116 C1250 ) C116_=_C1482( C116 C1482 ) C116_=_C1910( C116 C1910 ) C116_=_C2902( C116 C2902 ) C116_=_C3135( C116 C3135 ) \nC116_=_C3276( C116 C3276 ) C116_=_C3339( C116 C3339 ) C116_=_C3373( C116 C3373 ) C116_=_C3513( C116 C3513 ) C116_=_C3603( C116 C3603 ) C116_=_C3793( C116 C3793 ) \nC116_=_C3886( C116 C3886 ) C116_=_C3887( C116 C3887 ) C116_=_C3888( C116 C3888 ) C116_=_C3889( C116 C3889 ) C116_=_C3890( C116 C3890 ) C116_=_C3891( C116 C3891 ) \nC116_=_C3892( C116 C3892 ) C116_=_C3893( C116 C3893 ) C120_=_C163( C120 C163 ) C120_=_C341( C120 C341 ) C120_=_C355( C120 C355 ) C120_=_C966( C120 C966 ) \nC120_=_C1018( C120 C1018 ) C120_=_C1327( C120 C1327 ) C120_=_C1605( C120 C1605 ) C120_=_C2105( C120 C2105 ) C120_=_C2129( C120 C2129 ) C120_=_C2234( C120 C2234 ) \nC120_=_C2577( C120 C2577 ) C120_=_C2641( C120 C2641 ) C120_=_C2926( C120 C2926 ) C120_=_C2988( C120 C2988 ) C120_=_C3072( C120 C3072 ) C120_=_C3353( C120 C3353 ) \nC120_=_C3463( C120 C3463 ) C120_=_C3519( C120 C3519 ) C120_=_C3885( C120 C3885 ) C120_=_C3891( C120 C3891 ) C120_=_C4021( C120 C4021 ) C120_=_C4035( C120 C4035 ) \nC120_=_C4061( C120 C4061 ) C120_=_C4064( C120 C4064 ) C120_=_C4080( C120 C4080 ) C120_=_C4106( C120 C4106 ) C120_=_C4107( C120 C4107 ) C159_=_C163( C159 C163 ) \nC159_=_C336( C159 C336 ) C159_=_C352( C159 C352 ) C159_=_C590( C159 C590 ) C159_=_C635( C159 C635 ) C159_=_C828( C159 C828 ) C159_=_C922( C159 C922 ) \nC159_=_C962( C159 C962 ) C159_=_C1250( C159 C1250 ) C159_=_C1482( C159 C1482 ) C159_=_C1910( C159 C1910 ) C159_=_C2902( C159 C2902 ) C159_=_C3135( C159 C3135 ) \nC159_=_C3276( C159 C3276 ) C159_=_C3339( C159 C3339 ) C159_=_C3373( C159 C3373 ) C159_=_C3513( C159 C3513 ) C159_=_C3603( C159 C3603 ) C159_=_C3793( C159 C3793 ) \nC159_=_C3886( C159 C3886 ) C159_=_C3887( C159 C3887 ) C159_=_C3888( C159 C3888 ) C159_=_C3889( C159 C3889 ) C159_=_C3890( C159 C3890 ) C159_=_C3891( C159 C3891 ) \nC159_=_C3892( C159 C3892 ) C159_=_C3893( C159 C3893 ) C163_=_C341( C163 C341 ) C163_=_C355( C163 C355 ) C163_=_C966( C163 C966 ) C163_=_C1018( C163 C1018 ) \nC163_=_C1327( C163 C1327 ) C163_=_C1605( C163 C1605 ) C163_=_C2105( C163 C2105 ) C163_=_C2129( C163 C2129 ) C163_=_C2234( C163 C2234 ) C163_=_C2577( C163 C2577 ) \nC163_=_C2641( C163 C2641 ) C163_=_C2926( C163 C2926 ) C163_=_C2988( C163 C2988 ) C163_=_C3072( C163 C3072 ) C163_=_C3353( C163 C3353 ) C163_=_C3463( C163 C3463 ) \nC163_=_C3519( C163 C3519 ) C163_=_C3885( C163 C3885 ) C163_=_C3891( C163 C3891 ) C163_=_C4021( C163 C4021 ) C163_=_C4035( C163 C4035 ) C163_=_C4061( C163 C4061 ) \nC163_=_C4064( C163 C4064 ) C163_=_C4080( C163 C4080 ) C163_=_C4106( C163 C4106 ) C163_=_C4107( C163 C4107 ) C336_=_C341( C336 C341 ) C336_=_C352( C336 C352 ) \nC336_=_C590( C336 C590 ) C336_=_C635( C336 C635 ) C336_=_C828( C336 C828 ) C336_=_C922( C336 C922 ) C336_=_C962( C336 C962 ) C336_=_C1250( C336 C1250 ) \nC336_=_C1482( C336 C1482 ) C336_=_C1910( C336 C1910 ) C336_=_C2902( C336 C2902 ) C336_=_C3135( C336 C3135 ) C336_=_C3276( C336 C3276 ) C336_=_C3339( C336 C3339 ) \nC336_=_C3373( C336 C3373 ) C336_=_C3513( C336 C3513 ) C336_=_C3603( C336 C3603 ) C336_=_C3793( C336 C3793 ) C336_=_C3886( C336 C3886 ) C336_=_C3887( C336 C3887 ) \nC336_=_C3888( C336 C3888 ) C336_=_C3889( C336 C3889 ) C336_=_C3890( C336 C3890 ) C336_=_C3891( C336 C3891 ) C336_=_C3892( C336 C3892 ) C336_=_C3893( C336 C3893 ) \nC341_=_C355( C341 C355 ) C341_=_C966( C341 C966 ) C341_=_C1018( C341 C1018 ) C341_=_C1327( C341 C1327 ) C341_=_C1605( C341 C1605 ) C341_=_C2105( C341 C2105 ) \nC341_=_C2129( C341 C2129 ) C341_=_C2234( C341 C2234 ) C341_=_C2577( C341 C2577 ) C341_=_C2641( C341 C2641 ) C341_=_C2926( C341 C2926 ) C341_=_C2988( C341 C2988 ) \nC341_=_C3072( C341 C3072 ) C341_=_C3353( C341 C3353 ) C341_=_C3463( C341 C3463 ) C341_=_C3519( C341 C3519 ) C341_=_C3885( C341 C3885 ) C341_=_C3891( C341 C3891 ) \nC341_=_C4021( C341 C4021 ) C341_=_C4035( C341 C4035 ) C341_=_C4061( C341 C4061 ) C341_=_C4064( C341 C4064 ) C341_=_C4080( C341 C4080 ) C341_=_C4106( C341 C4106 ) \nC341_=_C4107( C341 C4107 ) C352_=_C355( C352 C355 ) C352_=_C590( C352 C590 ) C352_=_C635( C352 C635 ) C352_=_C828( C352 C828 ) C352_=_C922( C352 C922 ) \nC352_=_C962( C352 C962 ) C352_=_C1250( C352 C1250 ) C352_=_C1482( C352 C1482 ) C352_=_C1910( C352 C1910 ) C352_=_C2902( C352 C2902 ) C352_=_C3135( C352 C3135 ) \nC352_=_C3276( C352 C3276 ) C352_=_C3339( C352 C3339 ) C352_=_C3373( C352 C3373 ) C352_=_C3513( C352 C3513 ) C352_=_C3603( C352 C3603 ) C352_=_C3793( C352 C3793 ) \nC352_=_C3886( C352 C3886 ) C352_=_C3887( C352 C3887 ) C352_=_C3888( C352 C3888 ) C352_=_C3889( C352 C3889 ) C352_=_C3890( C352 C3890 ) C352_=_C3891( C352 C3891 ) \nC352_=_C3892( C352 C3892 ) C352_=_C3893( C352 C3893 ) C355_=_C966( C355 C966 ) C355_=_C1018( C355 C1018 ) C355_=_C1327( C355 C1327 ) C355_=_C1605( C355 C1605 ) \nC355_=_C2105( C355 C2105 ) C355_=_C2129( C355 C2129 ) C355_=_C2234( C355 C2234 ) C355_=_C2577( C355 C2577 ) C355_=_C2641( C355 C2641 ) C355_=_C2926( C355 C2926 ) \nC355_=_C2988( C355 C2988 ) C355_=_C3072( C355 C3072 ) C355_=_C3353( C355 C3353 ) C355_=_C3463( C355 C3463 ) C355_=_C3519( C355 C3519 ) C355_=_C3885( C355 C3885 ) \nC355_=_C3891( C355 C3891 ) C355_=_C4021( C355 C4021 ) C355_=_C4035( C355 C4035 ) C355_=_C4061( C355 C4061 ) C355_=_C4064( C355 C4064 ) C355_=_C4080( C355 C4080 ) \nC355_=_C4106( C355 C4106 ) C355_=_C4107( C355 C4107 ) C590_=_C635( C590 C635 ) C590_=_C828( C590 C828 ) C590_=_C922( C590 C922 ) C590_=_C962( C590 C962 ) \nC590_=_C1250( C590 C1250 ) C590_=_C1482( C590 C1482 ) C590_=_C1910( C590 C1910 ) C590_=_C2902( C590 C2902 ) C590_=_C3135( C590 C3135 ) C590_=_C3276( C590 C3276 ) \nC590_=_C3339( C590 C3339 ) C590_=_C3373( C590 C3373 ) C590_=_C3513( C590 C3513 ) C590_=_C3603( C590 C3603 ) C590_=_C3793( C590 C3793 ) C590_=_C3886( C590 C3886 ) \nC590_=_C3887( C590 C3887 ) C590_=_C3888( C590 C3888 ) C590_=_C3889( C590 C3889 ) C590_=_C3890( C590 C3890 ) C590_=_C3891( C590 C3891 ) C590_=_C3892( C590 C3892 ) \nC590_=_C3893( C590 C3893 ) C635_=_C828( C635 C828 ) C635_=_C922( C635 C922 ) C635_=_C962( C635 C962 ) C635_=_C1250( C635 C1250 ) C635_=_C1482( C635 C1482 ) \nC635_=_C1910( C635 C1910 ) C635_=_C2902( C635 C2902 ) C635_=_C3135( C635 C3135 ) C635_=_C3276( C635 C3276 ) C635_=_C3339( C635 C3339 ) C635_=_C3373( C635 C3373 ) \nC635_=_C3513( C635 C3513 ) C635_=_C3603( C635 C3603 ) C635_=_C3793( C635 C3793 ) C635_=_C3886( C635</w:t>
      </w:r>
    </w:p>
    <w:p>
      <w:pPr>
        <w:pStyle w:val="PreformattedText"/>
        <w:bidi w:val="0"/>
        <w:spacing w:before="0" w:after="0"/>
        <w:jc w:val="left"/>
        <w:rPr/>
      </w:pPr>
      <w:r>
        <w:rPr/>
        <w:t xml:space="preserve"> </w:t>
      </w:r>
      <w:r>
        <w:rPr/>
        <w:t>C3886 ) C635_=_C3887( C635 C3887 ) C635_=_C3888( C635 C3888 ) \nC635_=_C3889( C635 C3889 ) C635_=_C3890( C635 C3890 ) C635_=_C3891( C635 C3891 ) C635_=_C3892( C635 C3892 ) C635_=_C3893( C635 C3893 ) C828_=_C922( C828 C922 ) \nC828_=_C962( C828 C962 ) C828_=_C1250( C828 C1250 ) C828_=_C1482( C828 C1482 ) C828_=_C1910( C828 C1910 ) C828_=_C2902( C828 C2902 ) C828_=_C3135( C828 C3135 ) \nC828_=_C3276( C828 C3276 ) C828_=_C3339( C828 C3339 ) C828_=_C3373( C828 C3373 ) C828_=_C3513( C828 C3513 ) C828_=_C3603( C828 C3603 ) C828_=_C3793( C828 C3793 ) \nC828_=_C3886( C828 C3886 ) C828_=_C3887( C828 C3887 ) C828_=_C3888( C828 C3888 ) C828_=_C3889( C828 C3889 ) C828_=_C3890( C828 C3890 ) C828_=_C3891( C828 C3891 ) \nC828_=_C3892( C828 C3892 ) C828_=_C3893( C828 C3893 ) C922_=_C962( C922 C962 ) C922_=_C1250( C922 C1250 ) C922_=_C1482( C922 C1482 ) C922_=_C1910( C922 C1910 ) \nC922_=_C2902( C922 C2902 ) C922_=_C3135( C922 C3135 ) C922_=_C3276( C922 C3276 ) C922_=_C3339( C922 C3339 ) C922_=_C3373( C922 C3373 ) C922_=_C3513( C922 C3513 ) \nC922_=_C3603( C922 C3603 ) C922_=_C3793( C922 C3793 ) C922_=_C3886( C922 C3886 ) C922_=_C3887( C922 C3887 ) C922_=_C3888( C922 C3888 ) C922_=_C3889( C922 C3889 ) \nC922_=_C3890( C922 C3890 ) C922_=_C3891( C922 C3891 ) C922_=_C3892( C922 C3892 ) C922_=_C3893( C922 C3893 ) C962_=_C966( C962 C966 ) C962_=_C1250( C962 C1250 ) \nC962_=_C1482( C962 C1482 ) C962_=_C1910( C962 C1910 ) C962_=_C2902( C962 C2902 ) C962_=_C3135( C962 C3135 ) C962_=_C3276( C962 C3276 ) C962_=_C3339( C962 C3339 ) \nC962_=_C3373( C962 C3373 ) C962_=_C3513( C962 C3513 ) C962_=_C3603( C962 C3603 ) C962_=_C3793( C962 C3793 ) C962_=_C3886( C962 C3886 ) C962_=_C3887( C962 C3887 ) \nC962_=_C3888( C962 C3888 ) C962_=_C3889( C962 C3889 ) C962_=_C3890( C962 C3890 ) C962_=_C3891( C962 C3891 ) C962_=_C3892( C962 C3892 ) C962_=_C3893( C962 C3893 ) \nC966_=_C1018( C966 C1018 ) C966_=_C1327( C966 C1327 ) C966_=_C1605( C966 C1605 ) C966_=_C2105( C966 C2105 ) C966_=_C2129( C966 C2129 ) C966_=_C2234( C966 C2234 ) \nC966_=_C2577( C966 C2577 ) C966_=_C2641( C966 C2641 ) C966_=_C2926( C966 C2926 ) C966_=_C2988( C966 C2988 ) C966_=_C3072( C966 C3072 ) C966_=_C3353( C966 C3353 ) \nC966_=_C3463( C966 C3463 ) C966_=_C3519( C966 C3519 ) C966_=_C3885( C966 C3885 ) C966_=_C3891( C966 C3891 ) C966_=_C4021( C966 C4021 ) C966_=_C4035( C966 C4035 ) \nC966_=_C4061( C966 C4061 ) C966_=_C4064( C966 C4064 ) C966_=_C4080( C966 C4080 ) C966_=_C4106( C966 C4106 ) C966_=_C4107( C966 C4107 ) C1018_=_C1327( C1018 C1327 ) \nC1018_=_C1605( C1018 C1605 ) C1018_=_C2105( C1018 C2105 ) C1018_=_C2129( C1018 C2129 ) C1018_=_C2234( C1018 C2234 ) C1018_=_C2577( C1018 C2577 ) C1018_=_C2641( C1018 C2641 ) \nC1018_=_C2926( C1018 C2926 ) C1018_=_C2988( C1018 C2988 ) C1018_=_C3072( C1018 C3072 ) C1018_=_C3353( C1018 C3353 ) C1018_=_C3463( C1018 C3463 ) C1018_=_C3519( C1018 C3519 ) \nC1018_=_C3885( C1018 C3885 ) C1018_=_C3891( C1018 C3891 ) C1018_=_C4021( C1018 C4021 ) C1018_=_C4035( C1018 C4035 ) C1018_=_C4061( C1018 C4061 ) C1018_=_C4064( C1018 C4064 ) \nC1018_=_C4080( C1018 C4080 ) C1018_=_C4106( C1018 C4106 ) C1018_=_C4107( C1018 C4107 ) C1250_=_C1482( C1250 C1482 ) C1250_=_C1910( C1250 C1910 ) C1250_=_C2902( C1250 C2902 ) \nC1250_=_C3135( C1250 C3135 ) C1250_=_C3276( C1250 C3276 ) C1250_=_C3339( C1250 C3339 ) C1250_=_C3373( C1250 C3373 ) C1250_=_C3513( C1250 C3513 ) C1250_=_C3603( C1250 C3603 ) \nC1250_=_C3793( C1250 C3793 ) C1250_=_C3886( C1250 C3886 ) C1250_=_C3887( C1250 C3887 ) C1250_=_C3888( C1250 C3888 ) C1250_=_C3889( C1250 C3889 ) C1250_=_C3890( C1250 C3890 ) \nC1250_=_C3891( C1250 C3891 ) C1250_=_C3892( C1250 C3892 ) C1250_=_C3893( C1250 C3893 ) C1327_=_C1605( C1327 C1605 ) C1327_=_C2105( C1327 C2105 ) C1327_=_C2129( C1327 C2129 ) \nC1327_=_C2234( C1327 C2234 ) C1327_=_C2577( C1327 C2577 ) C1327_=_C2641( C1327 C2641 ) C1327_=_C2926( C1327 C2926 ) C1327_=_C2988( C1327 C2988 ) C1327_=_C3072( C1327 C3072 ) \nC1327_=_C3353( C1327 C3353 ) C1327_=_C3463( C1327 C3463 ) C1327_=_C3519( C1327 C3519 ) C1327_=_C3885( C1327 C3885 ) C1327_=_C3891( C1327 C3891 ) C1327_=_C4021( C1327 C4021 ) \nC1327_=_C4035( C1327 C4035 ) C1327_=_C4061( C1327 C4061 ) C1327_=_C4064( C1327 C4064 ) C1327_=_C4080( C1327 C4080 ) C1327_=_C4106( C1327 C4106 ) C1327_=_C4107( C1327 C4107 ) \nC1482_=_C1910( C1482 C1910 ) C1482_=_C2902( C1482 C2902 ) C1482_=_C3135( C1482 C3135 ) C1482_=_C3276( C1482 C3276 ) C1482_=_C3339( C1482 C3339 ) C1482_=_C3373( C1482 C3373 ) \nC1482_=_C3513( C1482 C3513 ) C1482_=_C3603( C1482 C3603 ) C1482_=_C3793( C1482 C3793 ) C1482_=_C3886( C1482 C3886 ) C1482_=_C3887( C1482 C3887 ) C1482_=_C3888( C1482 C3888 ) \nC1482_=_C3889( C1482 C3889 ) C1482_=_C3890( C1482 C3890 ) C1482_=_C3891( C1482 C3891 ) C1482_=_C3892( C1482 C3892 ) C1482_=_C3893( C1482 C3893 ) C1605_=_C2105( C1605 C2105 ) \nC1605_=_C2129( C1605 C2129 ) C1605_=_C2234( C1605 C2234 ) C1605_=_C2577( C1605 C2577 ) C1605_=_C2641( C1605 C2641 ) C1605_=_C2926( C1605 C2926 ) C1605_=_C2988( C1605 C2988 ) \nC1605_=_C3072( C1605 C3072 ) C1605_=_C3353( C1605 C3353 ) C1605_=_C3463( C1605 C3463 ) C1605_=_C3519( C1605 C3519 ) C1605_=_C3885( C1605 C3885 ) C1605_=_C3891( C1605 C3891 ) \nC1605_=_C4021( C1605 C4021 ) C1605_=_C4035( C1605 C4035 ) C1605_=_C4061( C1605 C4061 ) C1605_=_C4064( C1605 C4064 ) C1605_=_C4080( C1605 C4080 ) C1605_=_C4106( C1605 C4106 ) \nC1605_=_C4107( C1605 C4107 ) C1910_=_C2902( C1910 C2902 ) C1910_=_C3135( C1910 C3135 ) C1910_=_C3276( C1910 C3276 ) C1910_=_C3339( C1910 C3339 ) C1910_=_C3373( C1910 C3373 ) \nC1910_=_C3513( C1910 C3513 ) C1910_=_C3603( C1910 C3603 ) C1910_=_C3793( C1910 C3793 ) C1910_=_C3886( C1910 C3886 ) C1910_=_C3887( C1910 C3887 ) C1910_=_C3888( C1910 C3888 ) \nC1910_=_C3889( C1910 C3889 ) C1910_=_C3890( C1910 C3890 ) C1910_=_C3891( C1910 C3891 ) C1910_=_C3892( C1910 C3892 ) C1910_=_C3893( C1910 C3893 ) C2105_=_C2129( C2105 C2129 ) \nC2105_=_C2234( C2105 C2234 ) C2105_=_C2577( C2105 C2577 ) C2105_=_C2641( C2105 C2641 ) C2105_=_C2926( C2105 C2926 ) C2105_=_C2988( C2105 C2988 ) C2105_=_C3072( C2105 C3072 ) \nC2105_=_C3353( C2105 C3353 ) C2105_=_C3463( C2105 C3463 ) C2105_=_C3519( C2105 C3519 ) C2105_=_C3885( C2105 C3885 ) C2105_=_C3891( C2105 C3891 ) C2105_=_C4021( C2105 C4021 ) \nC2105_=_C4035( C2105 C4035 ) C2105_=_C4061( C2105 C4061 ) C2105_=_C4064( C2105 C4064 ) C2105_=_C4080( C2105 C4080 ) C2105_=_C4106( C2105 C4106 ) C2105_=_C4107( C2105 C4107 ) \nC2129_=_C2234( C2129 C2234 ) C2129_=_C2577( C2129 C2577 ) C2129_=_C2641( C2129 C2641 ) C2129_=_C2926( C2129 C2926 ) C2129_=_C2988( C2129 C2988 ) C2129_=_C3072( C2129 C3072 ) \nC2129_=_C3353( C2129 C3353 ) C2129_=_C3463( C2129 C3463 ) C2129_=_C3519( C2129 C3519 ) C2129_=_C3885( C2129 C3885 ) C2129_=_C3891( C2129 C3891 ) C2129_=_C4021( C2129 C4021 ) \nC2129_=_C4035( C2129 C4035 ) C2129_=_C4061( C2129 C4061 ) C2129_=_C4064( C2129 C4064 ) C2129_=_C4080( C2129 C4080 ) C2129_=_C4106( C2129 C4106 ) C2129_=_C4107( C2129 C4107 ) \nC2234_=_C2577( C2234 C2577 ) C2234_=_C2641( C2234 C2641 ) C2234_=_C2926( C2234 C2926 ) C2234_=_C2988( C2234 C2988 ) C2234_=_C3072( C2234 C3072 ) C2234_=_C3353( C2234 C3353 ) \nC2234_=_C3463( C2234 C3463 ) C2234_=_C3519( C2234 C3519 ) C2234_=_C3885( C2234 C3885 ) C2234_=_C3891( C2234 C3891 ) C2234_=_C4021( C2234 C4021 ) C2234_=_C4035( C2234 C4035 ) \nC2234_=_C4061( C2234 C4061 ) C2234_=_C4064( C2234 C4064 ) C2234_=_C4080( C2234 C4080 ) C2234_=_C4106( C2234 C4106 ) C2234_=_C4107( C2234 C4107 ) C2577_=_C2641( C2577 C2641 ) \nC2577_=_C2926( C2577 C2926 ) C2577_=_C2988( C2577 C2988 ) C2577_=_C3072( C2577 C3072 ) C2577_=_C3353( C2577 C3353 ) C2577_=_C3463( C2577 C3463 ) C2577_=_C3519( C2577 C3519 ) \nC2577_=_C3885( C2577 C3885 ) C2577_=_C3891( C2577 C3891 ) C2577_=_C4021( C2577 C4021 ) C2577_=_C4035( C2577 C4035 ) C2577_=_C4061( C2577 C4061 ) C2577_=_C4064( C2577 C4064 ) \nC2577_=_C4080( C2577 C4080 ) C2577_=_C4106( C2577 C4106 ) C2577_=_C4107( C2577 C4107 ) C2641_=_C2926( C2641 C2926 ) C2641_=_C2988( C2641 C2988 ) C2641_=_C3072( C2641 C3072 ) \nC2641_=_C3353( C2641 C3353 ) C2641_=_C3463( C2641 C3463 ) C2641_=_C3519( C2641 C3519 ) C2641_=_C3885( C2641 C3885 ) C2641_=_C3891( C2641 C3891 ) C2641_=_C4021( C2641 C4021 ) \nC2641_=_C4035( C2641 C4035 ) C2641_=_C4061( C2641 C4061 ) C2641_=_C4064( C2641 C4064 ) C2641_=_C4080( C2641 C4080 ) C2641_=_C4106( C2641 C4106 ) C2641_=_C4107( C2641 C4107 ) \nC2902_=_C3135( C2902 C3135 ) C2902_=_C3276( C2902 C3276 ) C2902_=_C3339( C2902 C3339 ) C2902_=_C3373( C2902 C3373 ) C2902_=_C3513( C2902 C3513 ) C2902_=_C3603( C2902 C3603 ) \nC2902_=_C3793( C2902 C3793 ) C2902_=_C3886( C2902 C3886 ) C2902_=_C3887( C2902 C3887 ) C2902_=_C3888( C2902 C3888 ) C2902_=_C3889( C2902 C3889 ) C2902_=_C3890( C2902 C3890 ) \nC2902_=_C3891( C2902 C3891 ) C2902_=_C3892( C2902 C3892 ) C2902_=_C3893( C2902 C3893 ) C2926_=_C2988( C2926 C2988 ) C2926_=_C3072( C2926 C3072 ) C2926_=_C3353( C2926 C3353 ) \nC2926_=_C3463( C2926 C3463 ) C2926_=_C3519( C2926 C3519 ) C2926_=_C3885( C2926 C3885 ) C2926_=_C3891( C2926 C3891 ) C2926_=_C4021( C2926 C4021 ) C2926_=_C4035( C2926 C4035 ) \nC2926_=_C4061( C2926 C4061 ) C2926_=_C4064( C2926 C4064 ) C2926_=_C4080( C2926 C4080 ) C2926_=_C4106( C2926 C4106 ) C2926_=_C4107( C2926 C4107 ) C2988_=_C3072( C2988 C3072 ) \nC2988_=_C3353( C2988 C3353 ) C2988_=_C3463( C2988 C3463 ) C2988_=_C3519( C2988 C3519 ) C2988_=_C3885( C2988 C3885 ) C2988_=_C3891( C2988 C3891 ) C2988_=_C4021( C2988 C4021 ) \nC2988_=_C4035( C2988 C4035 ) C2988_=_C4061( C2988 C4061 ) C2988_=_C4064( C2988 C4064 ) C2988_=_C4080( C2988 C4080 ) C2988_=_C4106( C2988 C4106 ) C2988_=_C4107( C2988 C4107 ) \nC3072_=_C3353( C3072 C3353 ) C3072_=_C3463( C3072 C3463 ) C3072_=_C3519( C3072 C3519 ) C3072_=_C3885( C3072 C3885 ) C3072_=_C3891( C3072 C3891 ) C3072_=_C4021( C3072 C4021 ) \nC3072_=_C4035( C3072 C4035 ) C3072_=_C4061( C3072 C4061 ) C3072_=_C4064( C3072 C4064 ) C3072_=_C4080( C3072 C4080 ) C3072_=_C4106( C3072 C4106 ) C3072_=_C4107( C3072</w:t>
      </w:r>
    </w:p>
    <w:p>
      <w:pPr>
        <w:pStyle w:val="PreformattedText"/>
        <w:bidi w:val="0"/>
        <w:spacing w:before="0" w:after="0"/>
        <w:jc w:val="left"/>
        <w:rPr/>
      </w:pPr>
      <w:r>
        <w:rPr/>
        <w:t xml:space="preserve"> </w:t>
      </w:r>
      <w:r>
        <w:rPr/>
        <w:t>C4107 ) \nC3135_=_C3276( C3135 C3276 ) C3135_=_C3339( C3135 C3339 ) C3135_=_C3373( C3135 C3373 ) C3135_=_C3513( C3135 C3513 ) C3135_=_C3603( C3135 C3603 ) C3135_=_C3793( C3135 C3793 ) \nC3135_=_C3886( C3135 C3886 ) C3135_=_C3887( C3135 C3887 ) C3135_=_C3888( C3135 C3888 ) C3135_=_C3889( C3135 C3889 ) C3135_=_C3890( C3135 C3890 ) C3135_=_C3891( C3135 C3891 ) \nC3135_=_C3892( C3135 C3892 ) C3135_=_C3893( C3135 C3893 ) C3276_=_C3339( C3276 C3339 ) C3276_=_C3373( C3276 C3373 ) C3276_=_C3513( C3276 C3513 ) C3276_=_C3603( C3276 C3603 ) \nC3276_=_C3793( C3276 C3793 ) C3276_=_C3886( C3276 C3886 ) C3276_=_C3887( C3276 C3887 ) C3276_=_C3888( C3276 C3888 ) C3276_=_C3889( C3276 C3889 ) C3276_=_C3890( C3276 C3890 ) \nC3276_=_C3891( C3276 C3891 ) C3276_=_C3892( C3276 C3892 ) C3276_=_C3893( C3276 C3893 ) C3339_=_C3373( C3339 C3373 ) C3339_=_C3513( C3339 C3513 ) C3339_=_C3603( C3339 C3603 ) \nC3339_=_C3793( C3339 C3793 ) C3339_=_C3886( C3339 C3886 ) C3339_=_C3887( C3339 C3887 ) C3339_=_C3888( C3339 C3888 ) C3339_=_C3889( C3339 C3889 ) C3339_=_C3890( C3339 C3890 ) \nC3339_=_C3891( C3339 C3891 ) C3339_=_C3892( C3339 C3892 ) C3339_=_C3893( C3339 C3893 ) C3353_=_C3463( C3353 C3463 ) C3353_=_C3519( C3353 C3519 ) C3353_=_C3885( C3353 C3885 ) \nC3353_=_C3891( C3353 C3891 ) C3353_=_C4021( C3353 C4021 ) C3353_=_C4035( C3353 C4035 ) C3353_=_C4061( C3353 C4061 ) C3353_=_C4064( C3353 C4064 ) C3353_=_C4080( C3353 C4080 ) \nC3353_=_C4106( C3353 C4106 ) C3353_=_C4107( C3353 C4107 ) C3373_=_C3513( C3373 C3513 ) C3373_=_C3603( C3373 C3603 ) C3373_=_C3793( C3373 C3793 ) C3373_=_C3886( C3373 C3886 ) \nC3373_=_C3887( C3373 C3887 ) C3373_=_C3888( C3373 C3888 ) C3373_=_C3889( C3373 C3889 ) C3373_=_C3890( C3373 C3890 ) C3373_=_C3891( C3373 C3891 ) C3373_=_C3892( C3373 C3892 ) \nC3373_=_C3893( C3373 C3893 ) C3463_=_C3519( C3463 C3519 ) C3463_=_C3885( C3463 C3885 ) C3463_=_C3891( C3463 C3891 ) C3463_=_C4021( C3463 C4021 ) C3463_=_C4035( C3463 C4035 ) \nC3463_=_C4061( C3463 C4061 ) C3463_=_C4064( C3463 C4064 ) C3463_=_C4080( C3463 C4080 ) C3463_=_C4106( C3463 C4106 ) C3463_=_C4107( C3463 C4107 ) C3513_=_C3519( C3513 C3519 ) \nC3513_=_C3603( C3513 C3603 ) C3513_=_C3793( C3513 C3793 ) C3513_=_C3886( C3513 C3886 ) C3513_=_C3887( C3513 C3887 ) C3513_=_C3888( C3513 C3888 ) C3513_=_C3889( C3513 C3889 ) \nC3513_=_C3890( C3513 C3890 ) C3513_=_C3891( C3513 C3891 ) C3513_=_C3892( C3513 C3892 ) C3513_=_C3893( C3513 C3893 ) C3519_=_C3885( C3519 C3885 ) C3519_=_C3891( C3519 C3891 ) \nC3519_=_C4021( C3519 C4021 ) C3519_=_C4035( C3519 C4035 ) C3519_=_C4061( C3519 C4061 ) C3519_=_C4064( C3519 C4064 ) C3519_=_C4080( C3519 C4080 ) C3519_=_C4106( C3519 C4106 ) \nC3519_=_C4107( C3519 C4107 ) C3603_=_C3793( C3603 C3793 ) C3603_=_C3886( C3603 C3886 ) C3603_=_C3887( C3603 C3887 ) C3603_=_C3888( C3603 C3888 ) C3603_=_C3889( C3603 C3889 ) \nC3603_=_C3890( C3603 C3890 ) C3603_=_C3891( C3603 C3891 ) C3603_=_C3892( C3603 C3892 ) C3603_=_C3893( C3603 C3893 ) C3793_=_C3886( C3793 C3886 ) C3793_=_C3887( C3793 C3887 ) \nC3793_=_C3888( C3793 C3888 ) C3793_=_C3889( C3793 C3889 ) C3793_=_C3890( C3793 C3890 ) C3793_=_C3891( C3793 C3891 ) C3793_=_C3892( C3793 C3892 ) C3793_=_C3893( C3793 C3893 ) \nC3885_=_C3891( C3885 C3891 ) C3885_=_C4021( C3885 C4021 ) C3885_=_C4035( C3885 C4035 ) C3885_=_C4061( C3885 C4061 ) C3885_=_C4064( C3885 C4064 ) C3885_=_C4080( C3885 C4080 ) \nC3885_=_C4106( C3885 C4106 ) C3885_=_C4107( C3885 C4107 ) C3886_=_C3887( C3886 C3887 ) C3886_=_C3888( C3886 C3888 ) C3886_=_C3889( C3886 C3889 ) C3886_=_C3890( C3886 C3890 ) \nC3886_=_C3891( C3886 C3891 ) C3886_=_C3892( C3886 C3892 ) C3886_=_C3893( C3886 C3893 ) C3887_=_C3888( C3887 C3888 ) C3887_=_C3889( C3887 C3889 ) C3887_=_C3890( C3887 C3890 ) \nC3887_=_C3891( C3887 C3891 ) C3887_=_C3892( C3887 C3892 ) C3887_=_C3893( C3887 C3893 ) C3888_=_C3889( C3888 C3889 ) C3888_=_C3890( C3888 C3890 ) C3888_=_C3891( C3888 C3891 ) \nC3888_=_C3892( C3888 C3892 ) C3888_=_C3893( C3888 C3893 ) C3889_=_C3890( C3889 C3890 ) C3889_=_C3891( C3889 C3891 ) C3889_=_C3892( C3889 C3892 ) C3889_=_C3893( C3889 C3893 ) \nC3890_=_C3891( C3890 C3891 ) C3890_=_C3892( C3890 C3892 ) C3890_=_C3893( C3890 C3893 ) C3890_=_C4080( C3890 C4080 ) C3891_=_C3892( C3891 C3892 ) C3891_=_C3893( C3891 C3893 ) \nC3891_=_C4021( C3891 C4021 ) C3891_=_C4035( C3891 C4035 ) C3891_=_C4061( C3891 C4061 ) C3891_=_C4064( C3891 C4064 ) C3891_=_C4080( C3891 C4080 ) C3891_=_C4106( C3891 C4106 ) \nC3891_=_C4107( C3891 C4107 ) C3892_=_C3893( C3892 C3893 ) C3893_=_C4107( C3893 C4107 ) C4021_=_C4035( C4021 C4035 ) C4021_=_C4061( C4021 C4061 ) C4021_=_C4064( C4021 C4064 ) \nC4021_=_C4080( C4021 C4080 ) C4021_=_C4106( C4021 C4106 ) C4021_=_C4107( C4021 C4107 ) C4035_=_C4061( C4035 C4061 ) C4035_=_C4064( C4035 C4064 ) C4035_=_C4080( C4035 C4080 ) \nC4035_=_C4106( C4035 C4106 ) C4035_=_C4107( C4035 C4107 ) C4061_=_C4064( C4061 C4064 ) C4061_=_C4080( C4061 C4080 ) C4061_=_C4106( C4061 C4106 ) C4061_=_C4107( C4061 C4107 ) \nC4064_=_C4080( C4064 C4080 ) C4064_=_C4106( C4064 C4106 ) C4064_=_C4107( C4064 C4107 ) C4080_=_C4106( C4080 C4106 ) C4080_=_C4107( C4080 C4107 ) C4106_=_C4107( C4106 C4107 ) "];247-&gt;339[label="56: C46 C49 C116 C120 C159 \nC163 C336 C341 C352 C355 C590 \nC635 C828 C922 C962 C966 C1018 \nC1250 C1327 C1482 C1605 C1910 C2105 \nC2129 C2234 C2577 C2641 C2902 C2926 \nC2988 C3072 C3135 C3276 C3339 C3353 \nC3373 C3463 C3513 C3519 C3603 C3793 \nC3885 C3886 C3887 C3888 C3889 C3890 \nC3892 C3893 C4021 C4035 C4061 C4064 \nC4080 C4106 C4107 \n765: C46_=_C49 ,C46_=_C116 ,C46_=_C159 ,C46_=_C336 ,C46_=_C352 ,\nC46_=_C590 ,C46_=_C635 ,C46_=_C828 ,C46_=_C922 ,C46_=_C962 ,C46_=_C1250 ,\nC46_=_C1482 ,C46_=_C1910 ,C46_=_C2902 ,C46_=_C3135 ,C46_=_C3276 ,C46_=_C3339 ,\nC46_=_C3373 ,C46_=_C3513 ,C46_=_C3603 ,C46_=_C3793 ,C46_=_C3886 ,C46_=_C3887 ,\nC46_=_C3888 ,C46_=_C3889 ,C46_=_C3890 ,C46_=_C3892 ,C46_=_C3893 ,C49_=_C120 ,\nC49_=_C163 ,C49_=_C341 ,C49_=_C355 ,C49_=_C966 ,C49_=_C1018 ,C49_=_C1327 ,\nC49_=_C1605 ,C49_=_C2105 ,C49_=_C2129 ,C49_=_C2234 ,C49_=_C2577 ,C49_=_C2641 ,\nC49_=_C2926 ,C49_=_C2988 ,C49_=_C3072 ,C49_=_C3353 ,C49_=_C3463 ,C49_=_C3519 ,\nC49_=_C3885 ,C49_=_C4021 ,C49_=_C4035 ,C49_=_C4061 ,C49_=_C4064 ,C49_=_C4080 ,\nC49_=_C4106 ,C49_=_C4107 ,C116_=_C120 ,C116_=_C159 ,C116_=_C336 ,C116_=_C352 ,\nC116_=_C590 ,C116_=_C635 ,C116_=_C828 ,C116_=_C922 ,C116_=_C962 ,C116_=_C1250 ,\nC116_=_C1482 ,C116_=_C1910 ,C116_=_C2902 ,C116_=_C3135 ,C116_=_C3276 ,C116_=_C3339 ,\nC116_=_C3373 ,C116_=_C3513 ,C116_=_C3603 ,C116_=_C3793 ,C116_=_C3886 ,C116_=_C3887 ,\nC116_=_C3888 ,C116_=_C3889 ,C116_=_C3890 ,C116_=_C3892 ,C116_=_C3893 ,C120_=_C163 ,\nC120_=_C341 ,C120_=_C355 ,C120_=_C966 ,C120_=_C1018 ,C120_=_C1327 ,C120_=_C1605 ,\nC120_=_C2105 ,C120_=_C2129 ,C120_=_C2234 ,C120_=_C2577 ,C120_=_C2641 ,C120_=_C2926 ,\nC120_=_C2988 ,C120_=_C3072 ,C120_=_C3353 ,C120_=_C3463 ,C120_=_C3519 ,C120_=_C3885 ,\nC120_=_C4021 ,C120_=_C4035 ,C120_=_C4061 ,C120_=_C4064 ,C120_=_C4080 ,C120_=_C4106 ,\nC120_=_C4107 ,C159_=_C163 ,C159_=_C336 ,C159_=_C352 ,C159_=_C590 ,C159_=_C635 ,\nC159_=_C828 ,C159_=_C922 ,C159_=_C962 ,C159_=_C1250 ,C159_=_C1482 ,C159_=_C1910 ,\nC159_=_C2902 ,C159_=_C3135 ,C159_=_C3276 ,C159_=_C3339 ,C159_=_C3373 ,C159_=_C3513 ,\nC159_=_C3603 ,C159_=_C3793 ,C159_=_C3886 ,C159_=_C3887 ,C159_=_C3888 ,C159_=_C3889 ,\nC159_=_C3890 ,C159_=_C3892 ,C159_=_C3893 ,C163_=_C341 ,C163_=_C355 ,C163_=_C966 ,\nC163_=_C1018 ,C163_=_C1327 ,C163_=_C1605 ,C163_=_C2105 ,C163_=_C2129 ,C163_=_C2234 ,\nC163_=_C2577 ,C163_=_C2641 ,C163_=_C2926 ,C163_=_C2988 ,C163_=_C3072 ,C163_=_C3353 ,\nC163_=_C3463 ,C163_=_C3519 ,C163_=_C3885 ,C163_=_C4021 ,C163_=_C4035 ,C163_=_C4061 ,\nC163_=_C4064 ,C163_=_C4080 ,C163_=_C4106 ,C163_=_C4107 ,C336_=_C341 ,C336_=_C352 ,\nC336_=_C590 ,C336_=_C635 ,C336_=_C828 ,C336_=_C922 ,C336_=_C962 ,C336_=_C1250 ,\nC336_=_C1482 ,C336_=_C1910 ,C336_=_C2902 ,C336_=_C3135 ,C336_=_C3276 ,C336_=_C3339 ,\nC336_=_C3373 ,C336_=_C3513 ,C336_=_C3603 ,C336_=_C3793 ,C336_=_C3886 ,C336_=_C3887 ,\nC336_=_C3888 ,C336_=_C3889 ,C336_=_C3890 ,C336_=_C3892 ,C336_=_C3893 ,C341_=_C355 ,\nC341_=_C966 ,C341_=_C1018 ,C341_=_C1327 ,C341_=_C1605 ,C341_=_C2105 ,C341_=_C2129 ,\nC341_=_C2234 ,C341_=_C2577 ,C341_=_C2641 ,C341_=_C2926 ,C341_=_C2988 ,C341_=_C3072 ,\nC341_=_C3353 ,C341_=_C3463 ,C341_=_C3519 ,C341_=_C3885 ,C341_=_C4021 ,C341_=_C4035 ,\nC341_=_C4061 ,C341_=_C4064 ,C341_=_C4080 ,C341_=_C4106 ,C341_=_C4107 ,C352_=_C355 ,\nC352_=_C590 ,C352_=_C635 ,C352_=_C828 ,C352_=_C922 ,C352_=_C962 ,C352_=_C1250 ,\nC352_=_C1482 ,C352_=_C1910 ,C352_=_C2902 ,C352_=_C3135 ,C352_=_C3276 ,C352_=_C3339 ,\nC352_=_C3373 ,C352_=_C3513 ,C352_=_C3603 ,C352_=_C3793 ,C352_=_C3886 ,C352_=_C3887 ,\nC352_=_C3888 ,C352_=_C3889 ,C352_=_C3890 ,C352_=_C3892 ,C352_=_C3893 ,C355_=_C966 ,\nC355_=_C1018 ,C355_=_C1327 ,C355_=_C1605 ,C355_=_C2105 ,C355_=_C2129 ,C355_=_C2234 ,\nC355_=_C2577 ,C355_=_C2641 ,C355_=_C2926 ,C355_=_C2988 ,C355_=_C3072 ,C355_=_C3353 ,\nC355_=_C3463 ,C355_=_C3519 ,C355_=_C3885 ,C355_=_C4021 ,C355_=_C4035 ,C355_=_C4061 ,\nC355_=_C4064 ,C355_=_C4080 ,C355_=_C4106 ,C355_=_C4107 ,C590_=_C635 ,C590_=_C828 ,\nC590_=_C922 ,C590_=_C962 ,C590_=_C1250 ,C590_=_C1482 ,C590_=_C1910 ,C590_=_C2902 ,\nC590_=_C3135 ,C590_=_C3276 ,C590_=_C3339 ,C590_=_C3373 ,C590_=_C3513 ,C590_=_C3603 ,\nC590_=_C3793 ,C590_=_C3886 ,C590_=_C3887 ,C590_=_C3888 ,C590_=_C3889 ,C590_=_C3890 ,\nC590_=_C3892 ,C590_=_C3893 ,C635_=_C828 ,C635_=_C922 ,C635_=_C962 ,C635_=_C1250 ,\nC635_=_C1482 ,C635_=_C1910 ,C635_=_C2902 ,C635_=_C3135 ,C635_=_C3276 ,C635_=_C3339 ,\nC635_=_C3373 ,C635_=_C3513 ,C635_=_C3603 ,C635_=_C3793 ,C635_=_C3886 ,C635_=_C3887 ,\nC635_=_C3888 ,C635_=_C3889 ,C635_=_C3890 ,C635_=_C3892 ,C635_=_C3893 ,C828_=_C922 ,\nC828_=_C962 ,C828_=_C1250 ,C828_=_C1482 ,C828_=_C1910 ,C828_=_C2902 ,C828_=_C3135 ,\nC828_=_C3276 ,C828_=_C3339 ,C828_=_C3373 ,C828_=_C3513 ,C828_=_C3603 ,C828_=_C3793 ,\nC828_=_C3886 ,C828_=_C3887 ,C828_=_C3888 ,C828_=_C3889 ,C828_=_C3890 ,C828_=_C3892 ,\nC828_=_C3893</w:t>
      </w:r>
    </w:p>
    <w:p>
      <w:pPr>
        <w:pStyle w:val="PreformattedText"/>
        <w:bidi w:val="0"/>
        <w:spacing w:before="0" w:after="0"/>
        <w:jc w:val="left"/>
        <w:rPr/>
      </w:pPr>
      <w:r>
        <w:rPr/>
        <w:t xml:space="preserve"> </w:t>
      </w:r>
      <w:r>
        <w:rPr/>
        <w:t>,C922_=_C962 ,C922_=_C1250 ,C922_=_C1482 ,C922_=_C1910 ,C922_=_C2902 ,\nC922_=_C3135 ,C922_=_C3276 ,C922_=_C3339 ,C922_=_C3373 ,C922_=_C3513 ,C922_=_C3603 ,\nC922_=_C3793 ,C922_=_C3886 ,C922_=_C3887 ,C922_=_C3888 ,C922_=_C3889 ,C922_=_C3890 ,\nC922_=_C3892 ,C922_=_C3893 ,C962_=_C966 ,C962_=_C1250 ,C962_=_C1482 ,C962_=_C1910 ,\nC962_=_C2902 ,C962_=_C3135 ,C962_=_C3276 ,C962_=_C3339 ,C962_=_C3373 ,C962_=_C3513 ,\nC962_=_C3603 ,C962_=_C3793 ,C962_=_C3886 ,C962_=_C3887 ,C962_=_C3888 ,C962_=_C3889 ,\nC962_=_C3890 ,C962_=_C3892 ,C962_=_C3893 ,C966_=_C1018 ,C966_=_C1327 ,C966_=_C1605 ,\nC966_=_C2105 ,C966_=_C2129 ,C966_=_C2234 ,C966_=_C2577 ,C966_=_C2641 ,C966_=_C2926 ,\nC966_=_C2988 ,C966_=_C3072 ,C966_=_C3353 ,C966_=_C3463 ,C966_=_C3519 ,C966_=_C3885 ,\nC966_=_C4021 ,C966_=_C4035 ,C966_=_C4061 ,C966_=_C4064 ,C966_=_C4080 ,C966_=_C4106 ,\nC966_=_C4107 ,C1018_=_C1327 ,C1018_=_C1605 ,C1018_=_C2105 ,C1018_=_C2129 ,C1018_=_C2234 ,\nC1018_=_C2577 ,C1018_=_C2641 ,C1018_=_C2926 ,C1018_=_C2988 ,C1018_=_C3072 ,C1018_=_C3353 ,\nC1018_=_C3463 ,C1018_=_C3519 ,C1018_=_C3885 ,C1018_=_C4021 ,C1018_=_C4035 ,C1018_=_C4061 ,\nC1018_=_C4064 ,C1018_=_C4080 ,C1018_=_C4106 ,C1018_=_C4107 ,C1250_=_C1482 ,C1250_=_C1910 ,\nC1250_=_C2902 ,C1250_=_C3135 ,C1250_=_C3276 ,C1250_=_C3339 ,C1250_=_C3373 ,C1250_=_C3513 ,\nC1250_=_C3603 ,C1250_=_C3793 ,C1250_=_C3886 ,C1250_=_C3887 ,C1250_=_C3888 ,C1250_=_C3889 ,\nC1250_=_C3890 ,C1250_=_C3892 ,C1250_=_C3893 ,C1327_=_C1605 ,C1327_=_C2105 ,C1327_=_C2129 ,\nC1327_=_C2234 ,C1327_=_C2577 ,C1327_=_C2641 ,C1327_=_C2926 ,C1327_=_C2988 ,C1327_=_C3072 ,\nC1327_=_C3353 ,C1327_=_C3463 ,C1327_=_C3519 ,C1327_=_C3885 ,C1327_=_C4021 ,C1327_=_C4035 ,\nC1327_=_C4061 ,C1327_=_C4064 ,C1327_=_C4080 ,C1327_=_C4106 ,C1327_=_C4107 ,C1482_=_C1910 ,\nC1482_=_C2902 ,C1482_=_C3135 ,C1482_=_C3276 ,C1482_=_C3339 ,C1482_=_C3373 ,C1482_=_C3513 ,\nC1482_=_C3603 ,C1482_=_C3793 ,C1482_=_C3886 ,C1482_=_C3887 ,C1482_=_C3888 ,C1482_=_C3889 ,\nC1482_=_C3890 ,C1482_=_C3892 ,C1482_=_C3893 ,C1605_=_C2105 ,C1605_=_C2129 ,C1605_=_C2234 ,\nC1605_=_C2577 ,C1605_=_C2641 ,C1605_=_C2926 ,C1605_=_C2988 ,C1605_=_C3072 ,C1605_=_C3353 ,\nC1605_=_C3463 ,C1605_=_C3519 ,C1605_=_C3885 ,C1605_=_C4021 ,C1605_=_C4035 ,C1605_=_C4061 ,\nC1605_=_C4064 ,C1605_=_C4080 ,C1605_=_C4106 ,C1605_=_C4107 ,C1910_=_C2902 ,C1910_=_C3135 ,\nC1910_=_C3276 ,C1910_=_C3339 ,C1910_=_C3373 ,C1910_=_C3513 ,C1910_=_C3603 ,C1910_=_C3793 ,\nC1910_=_C3886 ,C1910_=_C3887 ,C1910_=_C3888 ,C1910_=_C3889 ,C1910_=_C3890 ,C1910_=_C3892 ,\nC1910_=_C3893 ,C2105_=_C2129 ,C2105_=_C2234 ,C2105_=_C2577 ,C2105_=_C2641 ,C2105_=_C2926 ,\nC2105_=_C2988 ,C2105_=_C3072 ,C2105_=_C3353 ,C2105_=_C3463 ,C2105_=_C3519 ,C2105_=_C3885 ,\nC2105_=_C4021 ,C2105_=_C4035 ,C2105_=_C4061 ,C2105_=_C4064 ,C2105_=_C4080 ,C2105_=_C4106 ,\nC2105_=_C4107 ,C2129_=_C2234 ,C2129_=_C2577 ,C2129_=_C2641 ,C2129_=_C2926 ,C2129_=_C2988 ,\nC2129_=_C3072 ,C2129_=_C3353 ,C2129_=_C3463 ,C2129_=_C3519 ,C2129_=_C3885 ,C2129_=_C4021 ,\nC2129_=_C4035 ,C2129_=_C4061 ,C2129_=_C4064 ,C2129_=_C4080 ,C2129_=_C4106 ,C2129_=_C4107 ,\nC2234_=_C2577 ,C2234_=_C2641 ,C2234_=_C2926 ,C2234_=_C2988 ,C2234_=_C3072 ,C2234_=_C3353 ,\nC2234_=_C3463 ,C2234_=_C3519 ,C2234_=_C3885 ,C2234_=_C4021 ,C2234_=_C4035 ,C2234_=_C4061 ,\nC2234_=_C4064 ,C2234_=_C4080 ,C2234_=_C4106 ,C2234_=_C4107 ,C2577_=_C2641 ,C2577_=_C2926 ,\nC2577_=_C2988 ,C2577_=_C3072 ,C2577_=_C3353 ,C2577_=_C3463 ,C2577_=_C3519 ,C2577_=_C3885 ,\nC2577_=_C4021 ,C2577_=_C4035 ,C2577_=_C4061 ,C2577_=_C4064 ,C2577_=_C4080 ,C2577_=_C4106 ,\nC2577_=_C4107 ,C2641_=_C2926 ,C2641_=_C2988 ,C2641_=_C3072 ,C2641_=_C3353 ,C2641_=_C3463 ,\nC2641_=_C3519 ,C2641_=_C3885 ,C2641_=_C4021 ,C2641_=_C4035 ,C2641_=_C4061 ,C2641_=_C4064 ,\nC2641_=_C4080 ,C2641_=_C4106 ,C2641_=_C4107 ,C2902_=_C3135 ,C2902_=_C3276 ,C2902_=_C3339 ,\nC2902_=_C3373 ,C2902_=_C3513 ,C2902_=_C3603 ,C2902_=_C3793 ,C2902_=_C3886 ,C2902_=_C3887 ,\nC2902_=_C3888 ,C2902_=_C3889 ,C2902_=_C3890 ,C2902_=_C3892 ,C2902_=_C3893 ,C2926_=_C2988 ,\nC2926_=_C3072 ,C2926_=_C3353 ,C2926_=_C3463 ,C2926_=_C3519 ,C2926_=_C3885 ,C2926_=_C4021 ,\nC2926_=_C4035 ,C2926_=_C4061 ,C2926_=_C4064 ,C2926_=_C4080 ,C2926_=_C4106 ,C2926_=_C4107 ,\nC2988_=_C3072 ,C2988_=_C3353 ,C2988_=_C3463 ,C2988_=_C3519 ,C2988_=_C3885 ,C2988_=_C4021 ,\nC2988_=_C4035 ,C2988_=_C4061 ,C2988_=_C4064 ,C2988_=_C4080 ,C2988_=_C4106 ,C2988_=_C4107 ,\nC3072_=_C3353 ,C3072_=_C3463 ,C3072_=_C3519 ,C3072_=_C3885 ,C3072_=_C4021 ,C3072_=_C4035 ,\nC3072_=_C4061 ,C3072_=_C4064 ,C3072_=_C4080 ,C3072_=_C4106 ,C3072_=_C4107 ,C3135_=_C3276 ,\nC3135_=_C3339 ,C3135_=_C3373 ,C3135_=_C3513 ,C3135_=_C3603 ,C3135_=_C3793 ,C3135_=_C3886 ,\nC3135_=_C3887 ,C3135_=_C3888 ,C3135_=_C3889 ,C3135_=_C3890 ,C3135_=_C3892 ,C3135_=_C3893 ,\nC3276_=_C3339 ,C3276_=_C3373 ,C3276_=_C3513 ,C3276_=_C3603 ,C3276_=_C3793 ,C3276_=_C3886 ,\nC3276_=_C3887 ,C3276_=_C3888 ,C3276_=_C3889 ,C3276_=_C3890 ,C3276_=_C3892 ,C3276_=_C3893 ,\nC3339_=_C3373 ,C3339_=_C3513 ,C3339_=_C3603 ,C3339_=_C3793 ,C3339_=_C3886 ,C3339_=_C3887 ,\nC3339_=_C3888 ,C3339_=_C3889 ,C3339_=_C3890 ,C3339_=_C3892 ,C3339_=_C3893 ,C3353_=_C3463 ,\nC3353_=_C3519 ,C3353_=_C3885 ,C3353_=_C4021 ,C3353_=_C4035 ,C3353_=_C4061 ,C3353_=_C4064 ,\nC3353_=_C4080 ,C3353_=_C4106 ,C3353_=_C4107 ,C3373_=_C3513 ,C3373_=_C3603 ,C3373_=_C3793 ,\nC3373_=_C3886 ,C3373_=_C3887 ,C3373_=_C3888 ,C3373_=_C3889 ,C3373_=_C3890 ,C3373_=_C3892 ,\nC3373_=_C3893 ,C3463_=_C3519 ,C3463_=_C3885 ,C3463_=_C4021 ,C3463_=_C4035 ,C3463_=_C4061 ,\nC3463_=_C4064 ,C3463_=_C4080 ,C3463_=_C4106 ,C3463_=_C4107 ,C3513_=_C3519 ,C3513_=_C3603 ,\nC3513_=_C3793 ,C3513_=_C3886 ,C3513_=_C3887 ,C3513_=_C3888 ,C3513_=_C3889 ,C3513_=_C3890 ,\nC3513_=_C3892 ,C3513_=_C3893 ,C3519_=_C3885 ,C3519_=_C4021 ,C3519_=_C4035 ,C3519_=_C4061 ,\nC3519_=_C4064 ,C3519_=_C4080 ,C3519_=_C4106 ,C3519_=_C4107 ,C3603_=_C3793 ,C3603_=_C3886 ,\nC3603_=_C3887 ,C3603_=_C3888 ,C3603_=_C3889 ,C3603_=_C3890 ,C3603_=_C3892 ,C3603_=_C3893 ,\nC3793_=_C3886 ,C3793_=_C3887 ,C3793_=_C3888 ,C3793_=_C3889 ,C3793_=_C3890 ,C3793_=_C3892 ,\nC3793_=_C3893 ,C3885_=_C4021 ,C3885_=_C4035 ,C3885_=_C4061 ,C3885_=_C4064 ,C3885_=_C4080 ,\nC3885_=_C4106 ,C3885_=_C4107 ,C3886_=_C3887 ,C3886_=_C3888 ,C3886_=_C3889 ,C3886_=_C3890 ,\nC3886_=_C3892 ,C3886_=_C3893 ,C3887_=_C3888 ,C3887_=_C3889 ,C3887_=_C3890 ,C3887_=_C3892 ,\nC3887_=_C3893 ,C3888_=_C3889 ,C3888_=_C3890 ,C3888_=_C3892 ,C3888_=_C3893 ,C3889_=_C3890 ,\nC3889_=_C3892 ,C3889_=_C3893 ,C3890_=_C3892 ,C3890_=_C3893 ,C3890_=_C4080 ,C3892_=_C3893 ,\nC3893_=_C4107 ,C4021_=_C4035 ,C4021_=_C4061 ,C4021_=_C4064 ,C4021_=_C4080 ,C4021_=_C4106 ,\nC4021_=_C4107 ,C4035_=_C4061 ,C4035_=_C4064 ,C4035_=_C4080 ,C4035_=_C4106 ,C4035_=_C4107 ,\nC4061_=_C4064 ,C4061_=_C4080 ,C4061_=_C4106 ,C4061_=_C4107 ,C4064_=_C4080 ,C4064_=_C4106 ,\nC4064_=_C4107 ,C4080_=_C4106 ,C4080_=_C4107 ,C4106_=_C4107 ,"];340[shape=box, label="id:340 level: 7\n59: C364 C574 C614 C811 C1049 \nC1069 C1160 C1234 C1540 C1651 C1675 \nC1785 C1895 C1896 C1897 C1898 C1899 \nC1900 C1901 C1902 C1903 C1904 C1905 \nC1906 C1907 C1908 C1909 C1910 C1911 \nC1912 C1913 C1914 C1915 C1916 C2044 \nC2541 C2642 C2882 C3074 C3243 C3321 \nC3412 C3439 C3489 C3577 C3622 C3649 \nC3668 C3692 C3774 C3829 C3842 C3917 \nC3956 C4002 C4016 C4056 C4101 C4103 \n879: C364_=_C574( C364 C574 ) C364_=_C811( C364 C811 ) C364_=_C1049( C364 C1049 ) C364_=_C1160( C364 C1160 ) C364_=_C1234( C364 C1234 ) \nC364_=_C1651( C364 C1651 ) C364_=_C1675( C364 C1675 ) C364_=_C1895( C364 C1895 ) C364_=_C1896( C364 C1896 ) C364_=_C1897( C364 C1897 ) C364_=_C1898( C364 C1898 ) \nC364_=_C1899( C364 C1899 ) C364_=_C1900( C364 C1900 ) C364_=_C1901( C364 C1901 ) C364_=_C1902( C364 C1902 ) C364_=_C1903( C364 C1903 ) C364_=_C1904( C364 C1904 ) \nC364_=_C1905( C364 C1905 ) C364_=_C1906( C364 C1906 ) C364_=_C1907( C364 C1907 ) C364_=_C1908( C364 C1908 ) C364_=_C1909( C364 C1909 ) C364_=_C1910( C364 C1910 ) \nC364_=_C1911( C364 C1911 ) C364_=_C1912( C364 C1912 ) C364_=_C1913( C364 C1913 ) C364_=_C1914( C364 C1914 ) C364_=_C1915( C364 C1915 ) C364_=_C1916( C364 C1916 ) \nC574_=_C811( C574 C811 ) C574_=_C1049( C574 C1049 ) C574_=_C1160( C574 C1160 ) C574_=_C1234( C574 C1234 ) C574_=_C1651( C574 C1651 ) C574_=_C1675( C574 C1675 ) \nC574_=_C1895( C574 C1895 ) C574_=_C1896( C574 C1896 ) C574_=_C1897( C574 C1897 ) C574_=_C1898( C574 C1898 ) C574_=_C1899( C574 C1899 ) C574_=_C1900( C574 C1900 ) \nC574_=_C1901( C574 C1901 ) C574_=_C1902( C574 C1902 ) C574_=_C1903( C574 C1903 ) C574_=_C1904( C574 C1904 ) C574_=_C1905( C574 C1905 ) C574_=_C1906( C574 C1906 ) \nC574_=_C1907( C574 C1907 ) C574_=_C1908( C574 C1908 ) C574_=_C1909( C574 C1909 ) C574_=_C1910( C574 C1910 ) C574_=_C1911( C574 C1911 ) C574_=_C1912( C574 C1912 ) \nC574_=_C1913( C574 C1913 ) C574_=_C1914( C574 C1914 ) C574_=_C1915( C574 C1915 ) C574_=_C1916( C574 C1916 ) C614_=_C1069( C614 C1069 ) C614_=_C1540( C614 C1540 ) \nC614_=_C1785( C614 C1785 ) C614_=_C1916( C614 C1916 ) C614_=_C2044( C614 C2044 ) C614_=_C2541( C614 C2541 ) C614_=_C2642( C614 C2642 ) C614_=_C2882( C614 C2882 ) \nC614_=_C3074( C614 C3074 ) C614_=_C3243( C614 C3243 ) C614_=_C3321( C614 C3321 ) C614_=_C3412( C614 C3412 ) C614_=_C3439( C614 C3439 ) C614_=_C3489( C614 C3489 ) \nC614_=_C3577( C614 C3577 ) C614_=_C3622( C614 C3622 ) C614_=_C3649( C614 C3649 ) C614_=_C3668( C614 C3668 ) C614_=_C3692( C614 C3692 ) C614_=_C3774( C614 C3774 ) \nC614_=_C3829( C614 C3829 ) C614_=_C3842( C614 C3842 ) C614_=_C3917( C614 C3917 ) C614_=_C3956( C614 C3956 ) C614_=_C4002( C614 C4002 ) C614_=_C4016( C614 C4016 ) \nC614_=_C4056( C614 C4056 ) C614_=_C4101( C614 C4101 ) C614_=_C4103( C614 C4103 ) C811_=_C1049( C811 C1049 ) C811_=_C1160( C811 C1160 ) C811_=_C1234( C811 C1234 ) \nC811_=_C1651( C811 C1651 ) C811_=_C1675( C811 C1675 ) C811_=_C1895( C811 C1895 ) C811_=_C1896( C811 C1896 ) C811_=_C1897( C811 C1897 ) C811_=_C1898( C811 C1898 ) \nC811_=_C1899( C811 C1899 ) C811_=_C1900( C811 C1900 ) C811_=_C1901( C811 C1901 ) C811_=_C1902( C811</w:t>
      </w:r>
    </w:p>
    <w:p>
      <w:pPr>
        <w:pStyle w:val="PreformattedText"/>
        <w:bidi w:val="0"/>
        <w:spacing w:before="0" w:after="0"/>
        <w:jc w:val="left"/>
        <w:rPr/>
      </w:pPr>
      <w:r>
        <w:rPr/>
        <w:t xml:space="preserve"> </w:t>
      </w:r>
      <w:r>
        <w:rPr/>
        <w:t>C1902 ) C811_=_C1903( C811 C1903 ) C811_=_C1904( C811 C1904 ) \nC811_=_C1905( C811 C1905 ) C811_=_C1906( C811 C1906 ) C811_=_C1907( C811 C1907 ) C811_=_C1908( C811 C1908 ) C811_=_C1909( C811 C1909 ) C811_=_C1910( C811 C1910 ) \nC811_=_C1911( C811 C1911 ) C811_=_C1912( C811 C1912 ) C811_=_C1913( C811 C1913 ) C811_=_C1914( C811 C1914 ) C811_=_C1915( C811 C1915 ) C811_=_C1916( C811 C1916 ) \nC1049_=_C1069( C1049 C1069 ) C1049_=_C1160( C1049 C1160 ) C1049_=_C1234( C1049 C1234 ) C1049_=_C1651( C1049 C1651 ) C1049_=_C1675( C1049 C1675 ) C1049_=_C1895( C1049 C1895 ) \nC1049_=_C1896( C1049 C1896 ) C1049_=_C1897( C1049 C1897 ) C1049_=_C1898( C1049 C1898 ) C1049_=_C1899( C1049 C1899 ) C1049_=_C1900( C1049 C1900 ) C1049_=_C1901( C1049 C1901 ) \nC1049_=_C1902( C1049 C1902 ) C1049_=_C1903( C1049 C1903 ) C1049_=_C1904( C1049 C1904 ) C1049_=_C1905( C1049 C1905 ) C1049_=_C1906( C1049 C1906 ) C1049_=_C1907( C1049 C1907 ) \nC1049_=_C1908( C1049 C1908 ) C1049_=_C1909( C1049 C1909 ) C1049_=_C1910( C1049 C1910 ) C1049_=_C1911( C1049 C1911 ) C1049_=_C1912( C1049 C1912 ) C1049_=_C1913( C1049 C1913 ) \nC1049_=_C1914( C1049 C1914 ) C1049_=_C1915( C1049 C1915 ) C1049_=_C1916( C1049 C1916 ) C1069_=_C1540( C1069 C1540 ) C1069_=_C1785( C1069 C1785 ) C1069_=_C1916( C1069 C1916 ) \nC1069_=_C2044( C1069 C2044 ) C1069_=_C2541( C1069 C2541 ) C1069_=_C2642( C1069 C2642 ) C1069_=_C2882( C1069 C2882 ) C1069_=_C3074( C1069 C3074 ) C1069_=_C3243( C1069 C3243 ) \nC1069_=_C3321( C1069 C3321 ) C1069_=_C3412( C1069 C3412 ) C1069_=_C3439( C1069 C3439 ) C1069_=_C3489( C1069 C3489 ) C1069_=_C3577( C1069 C3577 ) C1069_=_C3622( C1069 C3622 ) \nC1069_=_C3649( C1069 C3649 ) C1069_=_C3668( C1069 C3668 ) C1069_=_C3692( C1069 C3692 ) C1069_=_C3774( C1069 C3774 ) C1069_=_C3829( C1069 C3829 ) C1069_=_C3842( C1069 C3842 ) \nC1069_=_C3917( C1069 C3917 ) C1069_=_C3956( C1069 C3956 ) C1069_=_C4002( C1069 C4002 ) C1069_=_C4016( C1069 C4016 ) C1069_=_C4056( C1069 C4056 ) C1069_=_C4101( C1069 C4101 ) \nC1069_=_C4103( C1069 C4103 ) C1160_=_C1234( C1160 C1234 ) C1160_=_C1651( C1160 C1651 ) C1160_=_C1675( C1160 C1675 ) C1160_=_C1895( C1160 C1895 ) C1160_=_C1896( C1160 C1896 ) \nC1160_=_C1897( C1160 C1897 ) C1160_=_C1898( C1160 C1898 ) C1160_=_C1899( C1160 C1899 ) C1160_=_C1900( C1160 C1900 ) C1160_=_C1901( C1160 C1901 ) C1160_=_C1902( C1160 C1902 ) \nC1160_=_C1903( C1160 C1903 ) C1160_=_C1904( C1160 C1904 ) C1160_=_C1905( C1160 C1905 ) C1160_=_C1906( C1160 C1906 ) C1160_=_C1907( C1160 C1907 ) C1160_=_C1908( C1160 C1908 ) \nC1160_=_C1909( C1160 C1909 ) C1160_=_C1910( C1160 C1910 ) C1160_=_C1911( C1160 C1911 ) C1160_=_C1912( C1160 C1912 ) C1160_=_C1913( C1160 C1913 ) C1160_=_C1914( C1160 C1914 ) \nC1160_=_C1915( C1160 C1915 ) C1160_=_C1916( C1160 C1916 ) C1234_=_C1651( C1234 C1651 ) C1234_=_C1675( C1234 C1675 ) C1234_=_C1895( C1234 C1895 ) C1234_=_C1896( C1234 C1896 ) \nC1234_=_C1897( C1234 C1897 ) C1234_=_C1898( C1234 C1898 ) C1234_=_C1899( C1234 C1899 ) C1234_=_C1900( C1234 C1900 ) C1234_=_C1901( C1234 C1901 ) C1234_=_C1902( C1234 C1902 ) \nC1234_=_C1903( C1234 C1903 ) C1234_=_C1904( C1234 C1904 ) C1234_=_C1905( C1234 C1905 ) C1234_=_C1906( C1234 C1906 ) C1234_=_C1907( C1234 C1907 ) C1234_=_C1908( C1234 C1908 ) \nC1234_=_C1909( C1234 C1909 ) C1234_=_C1910( C1234 C1910 ) C1234_=_C1911( C1234 C1911 ) C1234_=_C1912( C1234 C1912 ) C1234_=_C1913( C1234 C1913 ) C1234_=_C1914( C1234 C1914 ) \nC1234_=_C1915( C1234 C1915 ) C1234_=_C1916( C1234 C1916 ) C1540_=_C1785( C1540 C1785 ) C1540_=_C1916( C1540 C1916 ) C1540_=_C2044( C1540 C2044 ) C1540_=_C2541( C1540 C2541 ) \nC1540_=_C2642( C1540 C2642 ) C1540_=_C2882( C1540 C2882 ) C1540_=_C3074( C1540 C3074 ) C1540_=_C3243( C1540 C3243 ) C1540_=_C3321( C1540 C3321 ) C1540_=_C3412( C1540 C3412 ) \nC1540_=_C3439( C1540 C3439 ) C1540_=_C3489( C1540 C3489 ) C1540_=_C3577( C1540 C3577 ) C1540_=_C3622( C1540 C3622 ) C1540_=_C3649( C1540 C3649 ) C1540_=_C3668( C1540 C3668 ) \nC1540_=_C3692( C1540 C3692 ) C1540_=_C3774( C1540 C3774 ) C1540_=_C3829( C1540 C3829 ) C1540_=_C3842( C1540 C3842 ) C1540_=_C3917( C1540 C3917 ) C1540_=_C3956( C1540 C3956 ) \nC1540_=_C4002( C1540 C4002 ) C1540_=_C4016( C1540 C4016 ) C1540_=_C4056( C1540 C4056 ) C1540_=_C4101( C1540 C4101 ) C1540_=_C4103( C1540 C4103 ) C1651_=_C1675( C1651 C1675 ) \nC1651_=_C1895( C1651 C1895 ) C1651_=_C1896( C1651 C1896 ) C1651_=_C1897( C1651 C1897 ) C1651_=_C1898( C1651 C1898 ) C1651_=_C1899( C1651 C1899 ) C1651_=_C1900( C1651 C1900 ) \nC1651_=_C1901( C1651 C1901 ) C1651_=_C1902( C1651 C1902 ) C1651_=_C1903( C1651 C1903 ) C1651_=_C1904( C1651 C1904 ) C1651_=_C1905( C1651 C1905 ) C1651_=_C1906( C1651 C1906 ) \nC1651_=_C1907( C1651 C1907 ) C1651_=_C1908( C1651 C1908 ) C1651_=_C1909( C1651 C1909 ) C1651_=_C1910( C1651 C1910 ) C1651_=_C1911( C1651 C1911 ) C1651_=_C1912( C1651 C1912 ) \nC1651_=_C1913( C1651 C1913 ) C1651_=_C1914( C1651 C1914 ) C1651_=_C1915( C1651 C1915 ) C1651_=_C1916( C1651 C1916 ) C1675_=_C1895( C1675 C1895 ) C1675_=_C1896( C1675 C1896 ) \nC1675_=_C1897( C1675 C1897 ) C1675_=_C1898( C1675 C1898 ) C1675_=_C1899( C1675 C1899 ) C1675_=_C1900( C1675 C1900 ) C1675_=_C1901( C1675 C1901 ) C1675_=_C1902( C1675 C1902 ) \nC1675_=_C1903( C1675 C1903 ) C1675_=_C1904( C1675 C1904 ) C1675_=_C1905( C1675 C1905 ) C1675_=_C1906( C1675 C1906 ) C1675_=_C1907( C1675 C1907 ) C1675_=_C1908( C1675 C1908 ) \nC1675_=_C1909( C1675 C1909 ) C1675_=_C1910( C1675 C1910 ) C1675_=_C1911( C1675 C1911 ) C1675_=_C1912( C1675 C1912 ) C1675_=_C1913( C1675 C1913 ) C1675_=_C1914( C1675 C1914 ) \nC1675_=_C1915( C1675 C1915 ) C1675_=_C1916( C1675 C1916 ) C1785_=_C1916( C1785 C1916 ) C1785_=_C2044( C1785 C2044 ) C1785_=_C2541( C1785 C2541 ) C1785_=_C2642( C1785 C2642 ) \nC1785_=_C2882( C1785 C2882 ) C1785_=_C3074( C1785 C3074 ) C1785_=_C3243( C1785 C3243 ) C1785_=_C3321( C1785 C3321 ) C1785_=_C3412( C1785 C3412 ) C1785_=_C3439( C1785 C3439 ) \nC1785_=_C3489( C1785 C3489 ) C1785_=_C3577( C1785 C3577 ) C1785_=_C3622( C1785 C3622 ) C1785_=_C3649( C1785 C3649 ) C1785_=_C3668( C1785 C3668 ) C1785_=_C3692( C1785 C3692 ) \nC1785_=_C3774( C1785 C3774 ) C1785_=_C3829( C1785 C3829 ) C1785_=_C3842( C1785 C3842 ) C1785_=_C3917( C1785 C3917 ) C1785_=_C3956( C1785 C3956 ) C1785_=_C4002( C1785 C4002 ) \nC1785_=_C4016( C1785 C4016 ) C1785_=_C4056( C1785 C4056 ) C1785_=_C4101( C1785 C4101 ) C1785_=_C4103( C1785 C4103 ) C1895_=_C1896( C1895 C1896 ) C1895_=_C1897( C1895 C1897 ) \nC1895_=_C1898( C1895 C1898 ) C1895_=_C1899( C1895 C1899 ) C1895_=_C1900( C1895 C1900 ) C1895_=_C1901( C1895 C1901 ) C1895_=_C1902( C1895 C1902 ) C1895_=_C1903( C1895 C1903 ) \nC1895_=_C1904( C1895 C1904 ) C1895_=_C1905( C1895 C1905 ) C1895_=_C1906( C1895 C1906 ) C1895_=_C1907( C1895 C1907 ) C1895_=_C1908( C1895 C1908 ) C1895_=_C1909( C1895 C1909 ) \nC1895_=_C1910( C1895 C1910 ) C1895_=_C1911( C1895 C1911 ) C1895_=_C1912( C1895 C1912 ) C1895_=_C1913( C1895 C1913 ) C1895_=_C1914( C1895 C1914 ) C1895_=_C1915( C1895 C1915 ) \nC1895_=_C1916( C1895 C1916 ) C1896_=_C1897( C1896 C1897 ) C1896_=_C1898( C1896 C1898 ) C1896_=_C1899( C1896 C1899 ) C1896_=_C1900( C1896 C1900 ) C1896_=_C1901( C1896 C1901 ) \nC1896_=_C1902( C1896 C1902 ) C1896_=_C1903( C1896 C1903 ) C1896_=_C1904( C1896 C1904 ) C1896_=_C1905( C1896 C1905 ) C1896_=_C1906( C1896 C1906 ) C1896_=_C1907( C1896 C1907 ) \nC1896_=_C1908( C1896 C1908 ) C1896_=_C1909( C1896 C1909 ) C1896_=_C1910( C1896 C1910 ) C1896_=_C1911( C1896 C1911 ) C1896_=_C1912( C1896 C1912 ) C1896_=_C1913( C1896 C1913 ) \nC1896_=_C1914( C1896 C1914 ) C1896_=_C1915( C1896 C1915 ) C1896_=_C1916( C1896 C1916 ) C1896_=_C2882( C1896 C2882 ) C1897_=_C1898( C1897 C1898 ) C1897_=_C1899( C1897 C1899 ) \nC1897_=_C1900( C1897 C1900 ) C1897_=_C1901( C1897 C1901 ) C1897_=_C1902( C1897 C1902 ) C1897_=_C1903( C1897 C1903 ) C1897_=_C1904( C1897 C1904 ) C1897_=_C1905( C1897 C1905 ) \nC1897_=_C1906( C1897 C1906 ) C1897_=_C1907( C1897 C1907 ) C1897_=_C1908( C1897 C1908 ) C1897_=_C1909( C1897 C1909 ) C1897_=_C1910( C1897 C1910 ) C1897_=_C1911( C1897 C1911 ) \nC1897_=_C1912( C1897 C1912 ) C1897_=_C1913( C1897 C1913 ) C1897_=_C1914( C1897 C1914 ) C1897_=_C1915( C1897 C1915 ) C1897_=_C1916( C1897 C1916 ) C1898_=_C1899( C1898 C1899 ) \nC1898_=_C1900( C1898 C1900 ) C1898_=_C1901( C1898 C1901 ) C1898_=_C1902( C1898 C1902 ) C1898_=_C1903( C1898 C1903 ) C1898_=_C1904( C1898 C1904 ) C1898_=_C1905( C1898 C1905 ) \nC1898_=_C1906( C1898 C1906 ) C1898_=_C1907( C1898 C1907 ) C1898_=_C1908( C1898 C1908 ) C1898_=_C1909( C1898 C1909 ) C1898_=_C1910( C1898 C1910 ) C1898_=_C1911( C1898 C1911 ) \nC1898_=_C1912( C1898 C1912 ) C1898_=_C1913( C1898 C1913 ) C1898_=_C1914( C1898 C1914 ) C1898_=_C1915( C1898 C1915 ) C1898_=_C1916( C1898 C1916 ) C1899_=_C1900( C1899 C1900 ) \nC1899_=_C1901( C1899 C1901 ) C1899_=_C1902( C1899 C1902 ) C1899_=_C1903( C1899 C1903 ) C1899_=_C1904( C1899 C1904 ) C1899_=_C1905( C1899 C1905 ) C1899_=_C1906( C1899 C1906 ) \nC1899_=_C1907( C1899 C1907 ) C1899_=_C1908( C1899 C1908 ) C1899_=_C1909( C1899 C1909 ) C1899_=_C1910( C1899 C1910 ) C1899_=_C1911( C1899 C1911 ) C1899_=_C1912( C1899 C1912 ) \nC1899_=_C1913( C1899 C1913 ) C1899_=_C1914( C1899 C1914 ) C1899_=_C1915( C1899 C1915 ) C1899_=_C1916( C1899 C1916 ) C1899_=_C3243( C1899 C3243 ) C1900_=_C1901( C1900 C1901 ) \nC1900_=_C1902( C1900 C1902 ) C1900_=_C1903( C1900 C1903 ) C1900_=_C1904( C1900 C1904 ) C1900_=_C1905( C1900 C1905 ) C1900_=_C1906( C1900 C1906 ) C1900_=_C1907( C1900 C1907 ) \nC1900_=_C1908( C1900 C1908 ) C1900_=_C1909( C1900 C1909 ) C1900_=_C1910( C1900 C1910 ) C1900_=_C1911( C1900 C1911 ) C1900_=_C1912( C1900 C1912 ) C1900_=_C1913( C1900 C1913 ) \nC1900_=_C1914( C1900 C1914 ) C1900_=_C1915( C1900 C1915 ) C1900_=_C1916( C1900 C1916 ) C1901_=_C1902( C1901 C1902 ) C1901_=_C1903( C1901 C1903 ) C1901_=_C1904( C1901 C1904 ) \nC1901_=_C1905( C1901 C1905 ) C1901_=_C1906( C1901 C1906 ) C1901_=_C1907( C1901 C1907 ) C1901_=_C1908( C1901 C1908 ) C1901_=_C1909( C1901 C1909 ) C1901_=_C1910( C1901 C1910 ) \nC1901_=_C1911(</w:t>
      </w:r>
    </w:p>
    <w:p>
      <w:pPr>
        <w:pStyle w:val="PreformattedText"/>
        <w:bidi w:val="0"/>
        <w:spacing w:before="0" w:after="0"/>
        <w:jc w:val="left"/>
        <w:rPr/>
      </w:pPr>
      <w:r>
        <w:rPr/>
        <w:t xml:space="preserve"> </w:t>
      </w:r>
      <w:r>
        <w:rPr/>
        <w:t>C1901 C1911 ) C1901_=_C1912( C1901 C1912 ) C1901_=_C1913( C1901 C1913 ) C1901_=_C1914( C1901 C1914 ) C1901_=_C1915( C1901 C1915 ) C1901_=_C1916( C1901 C1916 ) \nC1902_=_C1903( C1902 C1903 ) C1902_=_C1904( C1902 C1904 ) C1902_=_C1905( C1902 C1905 ) C1902_=_C1906( C1902 C1906 ) C1902_=_C1907( C1902 C1907 ) C1902_=_C1908( C1902 C1908 ) \nC1902_=_C1909( C1902 C1909 ) C1902_=_C1910( C1902 C1910 ) C1902_=_C1911( C1902 C1911 ) C1902_=_C1912( C1902 C1912 ) C1902_=_C1913( C1902 C1913 ) C1902_=_C1914( C1902 C1914 ) \nC1902_=_C1915( C1902 C1915 ) C1902_=_C1916( C1902 C1916 ) C1902_=_C3412( C1902 C3412 ) C1903_=_C1904( C1903 C1904 ) C1903_=_C1905( C1903 C1905 ) C1903_=_C1906( C1903 C1906 ) \nC1903_=_C1907( C1903 C1907 ) C1903_=_C1908( C1903 C1908 ) C1903_=_C1909( C1903 C1909 ) C1903_=_C1910( C1903 C1910 ) C1903_=_C1911( C1903 C1911 ) C1903_=_C1912( C1903 C1912 ) \nC1903_=_C1913( C1903 C1913 ) C1903_=_C1914( C1903 C1914 ) C1903_=_C1915( C1903 C1915 ) C1903_=_C1916( C1903 C1916 ) C1904_=_C1905( C1904 C1905 ) C1904_=_C1906( C1904 C1906 ) \nC1904_=_C1907( C1904 C1907 ) C1904_=_C1908( C1904 C1908 ) C1904_=_C1909( C1904 C1909 ) C1904_=_C1910( C1904 C1910 ) C1904_=_C1911( C1904 C1911 ) C1904_=_C1912( C1904 C1912 ) \nC1904_=_C1913( C1904 C1913 ) C1904_=_C1914( C1904 C1914 ) C1904_=_C1915( C1904 C1915 ) C1904_=_C1916( C1904 C1916 ) C1904_=_C3622( C1904 C3622 ) C1905_=_C1906( C1905 C1906 ) \nC1905_=_C1907( C1905 C1907 ) C1905_=_C1908( C1905 C1908 ) C1905_=_C1909( C1905 C1909 ) C1905_=_C1910( C1905 C1910 ) C1905_=_C1911( C1905 C1911 ) C1905_=_C1912( C1905 C1912 ) \nC1905_=_C1913( C1905 C1913 ) C1905_=_C1914( C1905 C1914 ) C1905_=_C1915( C1905 C1915 ) C1905_=_C1916( C1905 C1916 ) C1905_=_C3649( C1905 C3649 ) C1906_=_C1907( C1906 C1907 ) \nC1906_=_C1908( C1906 C1908 ) C1906_=_C1909( C1906 C1909 ) C1906_=_C1910( C1906 C1910 ) C1906_=_C1911( C1906 C1911 ) C1906_=_C1912( C1906 C1912 ) C1906_=_C1913( C1906 C1913 ) \nC1906_=_C1914( C1906 C1914 ) C1906_=_C1915( C1906 C1915 ) C1906_=_C1916( C1906 C1916 ) C1907_=_C1908( C1907 C1908 ) C1907_=_C1909( C1907 C1909 ) C1907_=_C1910( C1907 C1910 ) \nC1907_=_C1911( C1907 C1911 ) C1907_=_C1912( C1907 C1912 ) C1907_=_C1913( C1907 C1913 ) C1907_=_C1914( C1907 C1914 ) C1907_=_C1915( C1907 C1915 ) C1907_=_C1916( C1907 C1916 ) \nC1907_=_C3692( C1907 C3692 ) C1908_=_C1909( C1908 C1909 ) C1908_=_C1910( C1908 C1910 ) C1908_=_C1911( C1908 C1911 ) C1908_=_C1912( C1908 C1912 ) C1908_=_C1913( C1908 C1913 ) \nC1908_=_C1914( C1908 C1914 ) C1908_=_C1915( C1908 C1915 ) C1908_=_C1916( C1908 C1916 ) C1908_=_C3842( C1908 C3842 ) C1909_=_C1910( C1909 C1910 ) C1909_=_C1911( C1909 C1911 ) \nC1909_=_C1912( C1909 C1912 ) C1909_=_C1913( C1909 C1913 ) C1909_=_C1914( C1909 C1914 ) C1909_=_C1915( C1909 C1915 ) C1909_=_C1916( C1909 C1916 ) C1910_=_C1911( C1910 C1911 ) \nC1910_=_C1912( C1910 C1912 ) C1910_=_C1913( C1910 C1913 ) C1910_=_C1914( C1910 C1914 ) C1910_=_C1915( C1910 C1915 ) C1910_=_C1916( C1910 C1916 ) C1911_=_C1912( C1911 C1912 ) \nC1911_=_C1913( C1911 C1913 ) C1911_=_C1914( C1911 C1914 ) C1911_=_C1915( C1911 C1915 ) C1911_=_C1916( C1911 C1916 ) C1912_=_C1913( C1912 C1913 ) C1912_=_C1914( C1912 C1914 ) \nC1912_=_C1915( C1912 C1915 ) C1912_=_C1916( C1912 C1916 ) C1913_=_C1914( C1913 C1914 ) C1913_=_C1915( C1913 C1915 ) C1913_=_C1916( C1913 C1916 ) C1914_=_C1915( C1914 C1915 ) \nC1914_=_C1916( C1914 C1916 ) C1914_=_C4002( C1914 C4002 ) C1915_=_C1916( C1915 C1916 ) C1916_=_C2044( C1916 C2044 ) C1916_=_C2541( C1916 C2541 ) C1916_=_C2642( C1916 C2642 ) \nC1916_=_C2882( C1916 C2882 ) C1916_=_C3074( C1916 C3074 ) C1916_=_C3243( C1916 C3243 ) C1916_=_C3321( C1916 C3321 ) C1916_=_C3412( C1916 C3412 ) C1916_=_C3439( C1916 C3439 ) \nC1916_=_C3489( C1916 C3489 ) C1916_=_C3577( C1916 C3577 ) C1916_=_C3622( C1916 C3622 ) C1916_=_C3649( C1916 C3649 ) C1916_=_C3668( C1916 C3668 ) C1916_=_C3692( C1916 C3692 ) \nC1916_=_C3774( C1916 C3774 ) C1916_=_C3829( C1916 C3829 ) C1916_=_C3842( C1916 C3842 ) C1916_=_C3917( C1916 C3917 ) C1916_=_C3956( C1916 C3956 ) C1916_=_C4002( C1916 C4002 ) \nC1916_=_C4016( C1916 C4016 ) C1916_=_C4056( C1916 C4056 ) C1916_=_C4101( C1916 C4101 ) C1916_=_C4103( C1916 C4103 ) C2044_=_C2541( C2044 C2541 ) C2044_=_C2642( C2044 C2642 ) \nC2044_=_C2882( C2044 C2882 ) C2044_=_C3074( C2044 C3074 ) C2044_=_C3243( C2044 C3243 ) C2044_=_C3321( C2044 C3321 ) C2044_=_C3412( C2044 C3412 ) C2044_=_C3439( C2044 C3439 ) \nC2044_=_C3489( C2044 C3489 ) C2044_=_C3577( C2044 C3577 ) C2044_=_C3622( C2044 C3622 ) C2044_=_C3649( C2044 C3649 ) C2044_=_C3668( C2044 C3668 ) C2044_=_C3692( C2044 C3692 ) \nC2044_=_C3774( C2044 C3774 ) C2044_=_C3829( C2044 C3829 ) C2044_=_C3842( C2044 C3842 ) C2044_=_C3917( C2044 C3917 ) C2044_=_C3956( C2044 C3956 ) C2044_=_C4002( C2044 C4002 ) \nC2044_=_C4016( C2044 C4016 ) C2044_=_C4056( C2044 C4056 ) C2044_=_C4101( C2044 C4101 ) C2044_=_C4103( C2044 C4103 ) C2541_=_C2642( C2541 C2642 ) C2541_=_C2882( C2541 C2882 ) \nC2541_=_C3074( C2541 C3074 ) C2541_=_C3243( C2541 C3243 ) C2541_=_C3321( C2541 C3321 ) C2541_=_C3412( C2541 C3412 ) C2541_=_C3439( C2541 C3439 ) C2541_=_C3489( C2541 C3489 ) \nC2541_=_C3577( C2541 C3577 ) C2541_=_C3622( C2541 C3622 ) C2541_=_C3649( C2541 C3649 ) C2541_=_C3668( C2541 C3668 ) C2541_=_C3692( C2541 C3692 ) C2541_=_C3774( C2541 C3774 ) \nC2541_=_C3829( C2541 C3829 ) C2541_=_C3842( C2541 C3842 ) C2541_=_C3917( C2541 C3917 ) C2541_=_C3956( C2541 C3956 ) C2541_=_C4002( C2541 C4002 ) C2541_=_C4016( C2541 C4016 ) \nC2541_=_C4056( C2541 C4056 ) C2541_=_C4101( C2541 C4101 ) C2541_=_C4103( C2541 C4103 ) C2642_=_C2882( C2642 C2882 ) C2642_=_C3074( C2642 C3074 ) C2642_=_C3243( C2642 C3243 ) \nC2642_=_C3321( C2642 C3321 ) C2642_=_C3412( C2642 C3412 ) C2642_=_C3439( C2642 C3439 ) C2642_=_C3489( C2642 C3489 ) C2642_=_C3577( C2642 C3577 ) C2642_=_C3622( C2642 C3622 ) \nC2642_=_C3649( C2642 C3649 ) C2642_=_C3668( C2642 C3668 ) C2642_=_C3692( C2642 C3692 ) C2642_=_C3774( C2642 C3774 ) C2642_=_C3829( C2642 C3829 ) C2642_=_C3842( C2642 C3842 ) \nC2642_=_C3917( C2642 C3917 ) C2642_=_C3956( C2642 C3956 ) C2642_=_C4002( C2642 C4002 ) C2642_=_C4016( C2642 C4016 ) C2642_=_C4056( C2642 C4056 ) C2642_=_C4101( C2642 C4101 ) \nC2642_=_C4103( C2642 C4103 ) C2882_=_C3074( C2882 C3074 ) C2882_=_C3243( C2882 C3243 ) C2882_=_C3321( C2882 C3321 ) C2882_=_C3412( C2882 C3412 ) C2882_=_C3439( C2882 C3439 ) \nC2882_=_C3489( C2882 C3489 ) C2882_=_C3577( C2882 C3577 ) C2882_=_C3622( C2882 C3622 ) C2882_=_C3649( C2882 C3649 ) C2882_=_C3668( C2882 C3668 ) C2882_=_C3692( C2882 C3692 ) \nC2882_=_C3774( C2882 C3774 ) C2882_=_C3829( C2882 C3829 ) C2882_=_C3842( C2882 C3842 ) C2882_=_C3917( C2882 C3917 ) C2882_=_C3956( C2882 C3956 ) C2882_=_C4002( C2882 C4002 ) \nC2882_=_C4016( C2882 C4016 ) C2882_=_C4056( C2882 C4056 ) C2882_=_C4101( C2882 C4101 ) C2882_=_C4103( C2882 C4103 ) C3074_=_C3243( C3074 C3243 ) C3074_=_C3321( C3074 C3321 ) \nC3074_=_C3412( C3074 C3412 ) C3074_=_C3439( C3074 C3439 ) C3074_=_C3489( C3074 C3489 ) C3074_=_C3577( C3074 C3577 ) C3074_=_C3622( C3074 C3622 ) C3074_=_C3649( C3074 C3649 ) \nC3074_=_C3668( C3074 C3668 ) C3074_=_C3692( C3074 C3692 ) C3074_=_C3774( C3074 C3774 ) C3074_=_C3829( C3074 C3829 ) C3074_=_C3842( C3074 C3842 ) C3074_=_C3917( C3074 C3917 ) \nC3074_=_C3956( C3074 C3956 ) C3074_=_C4002( C3074 C4002 ) C3074_=_C4016( C3074 C4016 ) C3074_=_C4056( C3074 C4056 ) C3074_=_C4101( C3074 C4101 ) C3074_=_C4103( C3074 C4103 ) \nC3243_=_C3321( C3243 C3321 ) C3243_=_C3412( C3243 C3412 ) C3243_=_C3439( C3243 C3439 ) C3243_=_C3489( C3243 C3489 ) C3243_=_C3577( C3243 C3577 ) C3243_=_C3622( C3243 C3622 ) \nC3243_=_C3649( C3243 C3649 ) C3243_=_C3668( C3243 C3668 ) C3243_=_C3692( C3243 C3692 ) C3243_=_C3774( C3243 C3774 ) C3243_=_C3829( C3243 C3829 ) C3243_=_C3842( C3243 C3842 ) \nC3243_=_C3917( C3243 C3917 ) C3243_=_C3956( C3243 C3956 ) C3243_=_C4002( C3243 C4002 ) C3243_=_C4016( C3243 C4016 ) C3243_=_C4056( C3243 C4056 ) C3243_=_C4101( C3243 C4101 ) \nC3243_=_C4103( C3243 C4103 ) C3321_=_C3412( C3321 C3412 ) C3321_=_C3439( C3321 C3439 ) C3321_=_C3489( C3321 C3489 ) C3321_=_C3577( C3321 C3577 ) C3321_=_C3622( C3321 C3622 ) \nC3321_=_C3649( C3321 C3649 ) C3321_=_C3668( C3321 C3668 ) C3321_=_C3692( C3321 C3692 ) C3321_=_C3774( C3321 C3774 ) C3321_=_C3829( C3321 C3829 ) C3321_=_C3842( C3321 C3842 ) \nC3321_=_C3917( C3321 C3917 ) C3321_=_C3956( C3321 C3956 ) C3321_=_C4002( C3321 C4002 ) C3321_=_C4016( C3321 C4016 ) C3321_=_C4056( C3321 C4056 ) C3321_=_C4101( C3321 C4101 ) \nC3321_=_C4103( C3321 C4103 ) C3412_=_C3439( C3412 C3439 ) C3412_=_C3489( C3412 C3489 ) C3412_=_C3577( C3412 C3577 ) C3412_=_C3622( C3412 C3622 ) C3412_=_C3649( C3412 C3649 ) \nC3412_=_C3668( C3412 C3668 ) C3412_=_C3692( C3412 C3692 ) C3412_=_C3774( C3412 C3774 ) C3412_=_C3829( C3412 C3829 ) C3412_=_C3842( C3412 C3842 ) C3412_=_C3917( C3412 C3917 ) \nC3412_=_C3956( C3412 C3956 ) C3412_=_C4002( C3412 C4002 ) C3412_=_C4016( C3412 C4016 ) C3412_=_C4056( C3412 C4056 ) C3412_=_C4101( C3412 C4101 ) C3412_=_C4103( C3412 C4103 ) \nC3439_=_C3489( C3439 C3489 ) C3439_=_C3577( C3439 C3577 ) C3439_=_C3622( C3439 C3622 ) C3439_=_C3649( C3439 C3649 ) C3439_=_C3668( C3439 C3668 ) C3439_=_C3692( C3439 C3692 ) \nC3439_=_C3774( C3439 C3774 ) C3439_=_C3829( C3439 C3829 ) C3439_=_C3842( C3439 C3842 ) C3439_=_C3917( C3439 C3917 ) C3439_=_C3956( C3439 C3956 ) C3439_=_C4002( C3439 C4002 ) \nC3439_=_C4016( C3439 C4016 ) C3439_=_C4056( C3439 C4056 ) C3439_=_C4101( C3439 C4101 ) C3439_=_C4103( C3439 C4103 ) C3489_=_C3577( C3489 C3577 ) C3489_=_C3622( C3489 C3622 ) \nC3489_=_C3649( C3489 C3649 ) C3489_=_C3668( C3489 C3668 ) C3489_=_C3692( C3489 C3692 ) C3489_=_C3774( C3489 C3774 ) C3489_=_C3829( C3489 C3829 ) C3489_=_C3842( C3489 C3842 ) \nC3489_=_C3917( C3489 C3917 ) C3489_=_C3956( C3489 C3956 ) C3489_=_C4002( C3489 C4002 ) C3489_=_C4016( C3489 C4016 ) C3489_=_C4056( C3489 C4056 ) C3489_=_C4101( C3489 C4101 ) \nC3489_=_C4103( C3489 C4103 ) C3577_=_C3622( C3577 C3622 ) C3577_=_C3649(</w:t>
      </w:r>
    </w:p>
    <w:p>
      <w:pPr>
        <w:pStyle w:val="PreformattedText"/>
        <w:bidi w:val="0"/>
        <w:spacing w:before="0" w:after="0"/>
        <w:jc w:val="left"/>
        <w:rPr/>
      </w:pPr>
      <w:r>
        <w:rPr/>
        <w:t xml:space="preserve"> </w:t>
      </w:r>
      <w:r>
        <w:rPr/>
        <w:t>C3577 C3649 ) C3577_=_C3668( C3577 C3668 ) C3577_=_C3692( C3577 C3692 ) C3577_=_C3774( C3577 C3774 ) \nC3577_=_C3829( C3577 C3829 ) C3577_=_C3842( C3577 C3842 ) C3577_=_C3917( C3577 C3917 ) C3577_=_C3956( C3577 C3956 ) C3577_=_C4002( C3577 C4002 ) C3577_=_C4016( C3577 C4016 ) \nC3577_=_C4056( C3577 C4056 ) C3577_=_C4101( C3577 C4101 ) C3577_=_C4103( C3577 C4103 ) C3622_=_C3649( C3622 C3649 ) C3622_=_C3668( C3622 C3668 ) C3622_=_C3692( C3622 C3692 ) \nC3622_=_C3774( C3622 C3774 ) C3622_=_C3829( C3622 C3829 ) C3622_=_C3842( C3622 C3842 ) C3622_=_C3917( C3622 C3917 ) C3622_=_C3956( C3622 C3956 ) C3622_=_C4002( C3622 C4002 ) \nC3622_=_C4016( C3622 C4016 ) C3622_=_C4056( C3622 C4056 ) C3622_=_C4101( C3622 C4101 ) C3622_=_C4103( C3622 C4103 ) C3649_=_C3668( C3649 C3668 ) C3649_=_C3692( C3649 C3692 ) \nC3649_=_C3774( C3649 C3774 ) C3649_=_C3829( C3649 C3829 ) C3649_=_C3842( C3649 C3842 ) C3649_=_C3917( C3649 C3917 ) C3649_=_C3956( C3649 C3956 ) C3649_=_C4002( C3649 C4002 ) \nC3649_=_C4016( C3649 C4016 ) C3649_=_C4056( C3649 C4056 ) C3649_=_C4101( C3649 C4101 ) C3649_=_C4103( C3649 C4103 ) C3668_=_C3692( C3668 C3692 ) C3668_=_C3774( C3668 C3774 ) \nC3668_=_C3829( C3668 C3829 ) C3668_=_C3842( C3668 C3842 ) C3668_=_C3917( C3668 C3917 ) C3668_=_C3956( C3668 C3956 ) C3668_=_C4002( C3668 C4002 ) C3668_=_C4016( C3668 C4016 ) \nC3668_=_C4056( C3668 C4056 ) C3668_=_C4101( C3668 C4101 ) C3668_=_C4103( C3668 C4103 ) C3692_=_C3774( C3692 C3774 ) C3692_=_C3829( C3692 C3829 ) C3692_=_C3842( C3692 C3842 ) \nC3692_=_C3917( C3692 C3917 ) C3692_=_C3956( C3692 C3956 ) C3692_=_C4002( C3692 C4002 ) C3692_=_C4016( C3692 C4016 ) C3692_=_C4056( C3692 C4056 ) C3692_=_C4101( C3692 C4101 ) \nC3692_=_C4103( C3692 C4103 ) C3774_=_C3829( C3774 C3829 ) C3774_=_C3842( C3774 C3842 ) C3774_=_C3917( C3774 C3917 ) C3774_=_C3956( C3774 C3956 ) C3774_=_C4002( C3774 C4002 ) \nC3774_=_C4016( C3774 C4016 ) C3774_=_C4056( C3774 C4056 ) C3774_=_C4101( C3774 C4101 ) C3774_=_C4103( C3774 C4103 ) C3829_=_C3842( C3829 C3842 ) C3829_=_C3917( C3829 C3917 ) \nC3829_=_C3956( C3829 C3956 ) C3829_=_C4002( C3829 C4002 ) C3829_=_C4016( C3829 C4016 ) C3829_=_C4056( C3829 C4056 ) C3829_=_C4101( C3829 C4101 ) C3829_=_C4103( C3829 C4103 ) \nC3842_=_C3917( C3842 C3917 ) C3842_=_C3956( C3842 C3956 ) C3842_=_C4002( C3842 C4002 ) C3842_=_C4016( C3842 C4016 ) C3842_=_C4056( C3842 C4056 ) C3842_=_C4101( C3842 C4101 ) \nC3842_=_C4103( C3842 C4103 ) C3917_=_C3956( C3917 C3956 ) C3917_=_C4002( C3917 C4002 ) C3917_=_C4016( C3917 C4016 ) C3917_=_C4056( C3917 C4056 ) C3917_=_C4101( C3917 C4101 ) \nC3917_=_C4103( C3917 C4103 ) C3956_=_C4002( C3956 C4002 ) C3956_=_C4016( C3956 C4016 ) C3956_=_C4056( C3956 C4056 ) C3956_=_C4101( C3956 C4101 ) C3956_=_C4103( C3956 C4103 ) \nC4002_=_C4016( C4002 C4016 ) C4002_=_C4056( C4002 C4056 ) C4002_=_C4101( C4002 C4101 ) C4002_=_C4103( C4002 C4103 ) C4016_=_C4056( C4016 C4056 ) C4016_=_C4101( C4016 C4101 ) \nC4016_=_C4103( C4016 C4103 ) C4056_=_C4101( C4056 C4101 ) C4056_=_C4103( C4056 C4103 ) C4101_=_C4103( C4101 C4103 ) "];247-&gt;340[label="58: C364 C574 C614 C811 C1049 \nC1069 C1160 C1234 C1540 C1651 C1675 \nC1785 C1895 C1896 C1897 C1898 C1899 \nC1900 C1901 C1902 C1903 C1904 C1905 \nC1906 C1907 C1908 C1909 C1910 C1911 \nC1912 C1913 C1914 C1915 C2044 C2541 \nC2642 C2882 C3074 C3243 C3321 C3412 \nC3439 C3489 C3577 C3622 C3649 C3668 \nC3692 C3774 C3829 C3842 C3917 C3956 \nC4002 C4016 C4056 C4101 C4103 \n821: C364_=_C574 ,C364_=_C811 ,C364_=_C1049 ,C364_=_C1160 ,C364_=_C1234 ,\nC364_=_C1651 ,C364_=_C1675 ,C364_=_C1895 ,C364_=_C1896 ,C364_=_C1897 ,C364_=_C1898 ,\nC364_=_C1899 ,C364_=_C1900 ,C364_=_C1901 ,C364_=_C1902 ,C364_=_C1903 ,C364_=_C1904 ,\nC364_=_C1905 ,C364_=_C1906 ,C364_=_C1907 ,C364_=_C1908 ,C364_=_C1909 ,C364_=_C1910 ,\nC364_=_C1911 ,C364_=_C1912 ,C364_=_C1913 ,C364_=_C1914 ,C364_=_C1915 ,C574_=_C811 ,\nC574_=_C1049 ,C574_=_C1160 ,C574_=_C1234 ,C574_=_C1651 ,C574_=_C1675 ,C574_=_C1895 ,\nC574_=_C1896 ,C574_=_C1897 ,C574_=_C1898 ,C574_=_C1899 ,C574_=_C1900 ,C574_=_C1901 ,\nC574_=_C1902 ,C574_=_C1903 ,C574_=_C1904 ,C574_=_C1905 ,C574_=_C1906 ,C574_=_C1907 ,\nC574_=_C1908 ,C574_=_C1909 ,C574_=_C1910 ,C574_=_C1911 ,C574_=_C1912 ,C574_=_C1913 ,\nC574_=_C1914 ,C574_=_C1915 ,C614_=_C1069 ,C614_=_C1540 ,C614_=_C1785 ,C614_=_C2044 ,\nC614_=_C2541 ,C614_=_C2642 ,C614_=_C2882 ,C614_=_C3074 ,C614_=_C3243 ,C614_=_C3321 ,\nC614_=_C3412 ,C614_=_C3439 ,C614_=_C3489 ,C614_=_C3577 ,C614_=_C3622 ,C614_=_C3649 ,\nC614_=_C3668 ,C614_=_C3692 ,C614_=_C3774 ,C614_=_C3829 ,C614_=_C3842 ,C614_=_C3917 ,\nC614_=_C3956 ,C614_=_C4002 ,C614_=_C4016 ,C614_=_C4056 ,C614_=_C4101 ,C614_=_C4103 ,\nC811_=_C1049 ,C811_=_C1160 ,C811_=_C1234 ,C811_=_C1651 ,C811_=_C1675 ,C811_=_C1895 ,\nC811_=_C1896 ,C811_=_C1897 ,C811_=_C1898 ,C811_=_C1899 ,C811_=_C1900 ,C811_=_C1901 ,\nC811_=_C1902 ,C811_=_C1903 ,C811_=_C1904 ,C811_=_C1905 ,C811_=_C1906 ,C811_=_C1907 ,\nC811_=_C1908 ,C811_=_C1909 ,C811_=_C1910 ,C811_=_C1911 ,C811_=_C1912 ,C811_=_C1913 ,\nC811_=_C1914 ,C811_=_C1915 ,C1049_=_C1069 ,C1049_=_C1160 ,C1049_=_C1234 ,C1049_=_C1651 ,\nC1049_=_C1675 ,C1049_=_C1895 ,C1049_=_C1896 ,C1049_=_C1897 ,C1049_=_C1898 ,C1049_=_C1899 ,\nC1049_=_C1900 ,C1049_=_C1901 ,C1049_=_C1902 ,C1049_=_C1903 ,C1049_=_C1904 ,C1049_=_C1905 ,\nC1049_=_C1906 ,C1049_=_C1907 ,C1049_=_C1908 ,C1049_=_C1909 ,C1049_=_C1910 ,C1049_=_C1911 ,\nC1049_=_C1912 ,C1049_=_C1913 ,C1049_=_C1914 ,C1049_=_C1915 ,C1069_=_C1540 ,C1069_=_C1785 ,\nC1069_=_C2044 ,C1069_=_C2541 ,C1069_=_C2642 ,C1069_=_C2882 ,C1069_=_C3074 ,C1069_=_C3243 ,\nC1069_=_C3321 ,C1069_=_C3412 ,C1069_=_C3439 ,C1069_=_C3489 ,C1069_=_C3577 ,C1069_=_C3622 ,\nC1069_=_C3649 ,C1069_=_C3668 ,C1069_=_C3692 ,C1069_=_C3774 ,C1069_=_C3829 ,C1069_=_C3842 ,\nC1069_=_C3917 ,C1069_=_C3956 ,C1069_=_C4002 ,C1069_=_C4016 ,C1069_=_C4056 ,C1069_=_C4101 ,\nC1069_=_C4103 ,C1160_=_C1234 ,C1160_=_C1651 ,C1160_=_C1675 ,C1160_=_C1895 ,C1160_=_C1896 ,\nC1160_=_C1897 ,C1160_=_C1898 ,C1160_=_C1899 ,C1160_=_C1900 ,C1160_=_C1901 ,C1160_=_C1902 ,\nC1160_=_C1903 ,C1160_=_C1904 ,C1160_=_C1905 ,C1160_=_C1906 ,C1160_=_C1907 ,C1160_=_C1908 ,\nC1160_=_C1909 ,C1160_=_C1910 ,C1160_=_C1911 ,C1160_=_C1912 ,C1160_=_C1913 ,C1160_=_C1914 ,\nC1160_=_C1915 ,C1234_=_C1651 ,C1234_=_C1675 ,C1234_=_C1895 ,C1234_=_C1896 ,C1234_=_C1897 ,\nC1234_=_C1898 ,C1234_=_C1899 ,C1234_=_C1900 ,C1234_=_C1901 ,C1234_=_C1902 ,C1234_=_C1903 ,\nC1234_=_C1904 ,C1234_=_C1905 ,C1234_=_C1906 ,C1234_=_C1907 ,C1234_=_C1908 ,C1234_=_C1909 ,\nC1234_=_C1910 ,C1234_=_C1911 ,C1234_=_C1912 ,C1234_=_C1913 ,C1234_=_C1914 ,C1234_=_C1915 ,\nC1540_=_C1785 ,C1540_=_C2044 ,C1540_=_C2541 ,C1540_=_C2642 ,C1540_=_C2882 ,C1540_=_C3074 ,\nC1540_=_C3243 ,C1540_=_C3321 ,C1540_=_C3412 ,C1540_=_C3439 ,C1540_=_C3489 ,C1540_=_C3577 ,\nC1540_=_C3622 ,C1540_=_C3649 ,C1540_=_C3668 ,C1540_=_C3692 ,C1540_=_C3774 ,C1540_=_C3829 ,\nC1540_=_C3842 ,C1540_=_C3917 ,C1540_=_C3956 ,C1540_=_C4002 ,C1540_=_C4016 ,C1540_=_C4056 ,\nC1540_=_C4101 ,C1540_=_C4103 ,C1651_=_C1675 ,C1651_=_C1895 ,C1651_=_C1896 ,C1651_=_C1897 ,\nC1651_=_C1898 ,C1651_=_C1899 ,C1651_=_C1900 ,C1651_=_C1901 ,C1651_=_C1902 ,C1651_=_C1903 ,\nC1651_=_C1904 ,C1651_=_C1905 ,C1651_=_C1906 ,C1651_=_C1907 ,C1651_=_C1908 ,C1651_=_C1909 ,\nC1651_=_C1910 ,C1651_=_C1911 ,C1651_=_C1912 ,C1651_=_C1913 ,C1651_=_C1914 ,C1651_=_C1915 ,\nC1675_=_C1895 ,C1675_=_C1896 ,C1675_=_C1897 ,C1675_=_C1898 ,C1675_=_C1899 ,C1675_=_C1900 ,\nC1675_=_C1901 ,C1675_=_C1902 ,C1675_=_C1903 ,C1675_=_C1904 ,C1675_=_C1905 ,C1675_=_C1906 ,\nC1675_=_C1907 ,C1675_=_C1908 ,C1675_=_C1909 ,C1675_=_C1910 ,C1675_=_C1911 ,C1675_=_C1912 ,\nC1675_=_C1913 ,C1675_=_C1914 ,C1675_=_C1915 ,C1785_=_C2044 ,C1785_=_C2541 ,C1785_=_C2642 ,\nC1785_=_C2882 ,C1785_=_C3074 ,C1785_=_C3243 ,C1785_=_C3321 ,C1785_=_C3412 ,C1785_=_C3439 ,\nC1785_=_C3489 ,C1785_=_C3577 ,C1785_=_C3622 ,C1785_=_C3649 ,C1785_=_C3668 ,C1785_=_C3692 ,\nC1785_=_C3774 ,C1785_=_C3829 ,C1785_=_C3842 ,C1785_=_C3917 ,C1785_=_C3956 ,C1785_=_C4002 ,\nC1785_=_C4016 ,C1785_=_C4056 ,C1785_=_C4101 ,C1785_=_C4103 ,C1895_=_C1896 ,C1895_=_C1897 ,\nC1895_=_C1898 ,C1895_=_C1899 ,C1895_=_C1900 ,C1895_=_C1901 ,C1895_=_C1902 ,C1895_=_C1903 ,\nC1895_=_C1904 ,C1895_=_C1905 ,C1895_=_C1906 ,C1895_=_C1907 ,C1895_=_C1908 ,C1895_=_C1909 ,\nC1895_=_C1910 ,C1895_=_C1911 ,C1895_=_C1912 ,C1895_=_C1913 ,C1895_=_C1914 ,C1895_=_C1915 ,\nC1896_=_C1897 ,C1896_=_C1898 ,C1896_=_C1899 ,C1896_=_C1900 ,C1896_=_C1901 ,C1896_=_C1902 ,\nC1896_=_C1903 ,C1896_=_C1904 ,C1896_=_C1905 ,C1896_=_C1906 ,C1896_=_C1907 ,C1896_=_C1908 ,\nC1896_=_C1909 ,C1896_=_C1910 ,C1896_=_C1911 ,C1896_=_C1912 ,C1896_=_C1913 ,C1896_=_C1914 ,\nC1896_=_C1915 ,C1896_=_C2882 ,C1897_=_C1898 ,C1897_=_C1899 ,C1897_=_C1900 ,C1897_=_C1901 ,\nC1897_=_C1902 ,C1897_=_C1903 ,C1897_=_C1904 ,C1897_=_C1905 ,C1897_=_C1906 ,C1897_=_C1907 ,\nC1897_=_C1908 ,C1897_=_C1909 ,C1897_=_C1910 ,C1897_=_C1911 ,C1897_=_C1912 ,C1897_=_C1913 ,\nC1897_=_C1914 ,C1897_=_C1915 ,C1898_=_C1899 ,C1898_=_C1900 ,C1898_=_C1901 ,C1898_=_C1902 ,\nC1898_=_C1903 ,C1898_=_C1904 ,C1898_=_C1905 ,C1898_=_C1906 ,C1898_=_C1907 ,C1898_=_C1908 ,\nC1898_=_C1909 ,C1898_=_C1910 ,C1898_=_C1911 ,C1898_=_C1912 ,C1898_=_C1913 ,C1898_=_C1914 ,\nC1898_=_C1915 ,C1899_=_C1900 ,C1899_=_C1901 ,C1899_=_C1902 ,C1899_=_C1903 ,C1899_=_C1904 ,\nC1899_=_C1905 ,C1899_=_C1906 ,C1899_=_C1907 ,C1899_=_C1908 ,C1899_=_C1909 ,C1899_=_C1910 ,\nC1899_=_C1911 ,C1899_=_C1912 ,C1899_=_C1913 ,C1899_=_C1914 ,C1899_=_C1915 ,C1899_=_C3243 ,\nC1900_=_C1901 ,C1900_=_C1902 ,C1900_=_C1903 ,C1900_=_C1904 ,C1900_=_C1905 ,C1900_=_C1906 ,\nC1900_=_C1907 ,C1900_=_C1908 ,C1900_=_C1909 ,C1900_=_C1910 ,C1900_=_C1911 ,C1900_=_C1912 ,\nC1900_=_C1913 ,C1900_=_C1914 ,C1900_=_C1915 ,C1901_=_C1902 ,C1901_=_C1903 ,C1901_=_C1904 ,\nC1901_=_C1905 ,C1901_=_C1906 ,C1901_=_C1907 ,C1901_=_C1908 ,C1901_=_C1909 ,C1901_=_C1910 ,\nC1901_=_C1911 ,C1901_=_C1912 ,C1901_=_C1913 ,C1901_=_C1914 ,C1901_=_C1915 ,C1902_=_C1903 ,\nC1902_=_C1904 ,C1902_=_C1905 ,C1902_=_C1906 ,C1902_=_C1907 ,C1902_=_C1908</w:t>
      </w:r>
    </w:p>
    <w:p>
      <w:pPr>
        <w:pStyle w:val="PreformattedText"/>
        <w:bidi w:val="0"/>
        <w:spacing w:before="0" w:after="0"/>
        <w:jc w:val="left"/>
        <w:rPr/>
      </w:pPr>
      <w:r>
        <w:rPr/>
        <w:t xml:space="preserve"> </w:t>
      </w:r>
      <w:r>
        <w:rPr/>
        <w:t>,C1902_=_C1909 ,\nC1902_=_C1910 ,C1902_=_C1911 ,C1902_=_C1912 ,C1902_=_C1913 ,C1902_=_C1914 ,C1902_=_C1915 ,\nC1902_=_C3412 ,C1903_=_C1904 ,C1903_=_C1905 ,C1903_=_C1906 ,C1903_=_C1907 ,C1903_=_C1908 ,\nC1903_=_C1909 ,C1903_=_C1910 ,C1903_=_C1911 ,C1903_=_C1912 ,C1903_=_C1913 ,C1903_=_C1914 ,\nC1903_=_C1915 ,C1904_=_C1905 ,C1904_=_C1906 ,C1904_=_C1907 ,C1904_=_C1908 ,C1904_=_C1909 ,\nC1904_=_C1910 ,C1904_=_C1911 ,C1904_=_C1912 ,C1904_=_C1913 ,C1904_=_C1914 ,C1904_=_C1915 ,\nC1904_=_C3622 ,C1905_=_C1906 ,C1905_=_C1907 ,C1905_=_C1908 ,C1905_=_C1909 ,C1905_=_C1910 ,\nC1905_=_C1911 ,C1905_=_C1912 ,C1905_=_C1913 ,C1905_=_C1914 ,C1905_=_C1915 ,C1905_=_C3649 ,\nC1906_=_C1907 ,C1906_=_C1908 ,C1906_=_C1909 ,C1906_=_C1910 ,C1906_=_C1911 ,C1906_=_C1912 ,\nC1906_=_C1913 ,C1906_=_C1914 ,C1906_=_C1915 ,C1907_=_C1908 ,C1907_=_C1909 ,C1907_=_C1910 ,\nC1907_=_C1911 ,C1907_=_C1912 ,C1907_=_C1913 ,C1907_=_C1914 ,C1907_=_C1915 ,C1907_=_C3692 ,\nC1908_=_C1909 ,C1908_=_C1910 ,C1908_=_C1911 ,C1908_=_C1912 ,C1908_=_C1913 ,C1908_=_C1914 ,\nC1908_=_C1915 ,C1908_=_C3842 ,C1909_=_C1910 ,C1909_=_C1911 ,C1909_=_C1912 ,C1909_=_C1913 ,\nC1909_=_C1914 ,C1909_=_C1915 ,C1910_=_C1911 ,C1910_=_C1912 ,C1910_=_C1913 ,C1910_=_C1914 ,\nC1910_=_C1915 ,C1911_=_C1912 ,C1911_=_C1913 ,C1911_=_C1914 ,C1911_=_C1915 ,C1912_=_C1913 ,\nC1912_=_C1914 ,C1912_=_C1915 ,C1913_=_C1914 ,C1913_=_C1915 ,C1914_=_C1915 ,C1914_=_C4002 ,\nC2044_=_C2541 ,C2044_=_C2642 ,C2044_=_C2882 ,C2044_=_C3074 ,C2044_=_C3243 ,C2044_=_C3321 ,\nC2044_=_C3412 ,C2044_=_C3439 ,C2044_=_C3489 ,C2044_=_C3577 ,C2044_=_C3622 ,C2044_=_C3649 ,\nC2044_=_C3668 ,C2044_=_C3692 ,C2044_=_C3774 ,C2044_=_C3829 ,C2044_=_C3842 ,C2044_=_C3917 ,\nC2044_=_C3956 ,C2044_=_C4002 ,C2044_=_C4016 ,C2044_=_C4056 ,C2044_=_C4101 ,C2044_=_C4103 ,\nC2541_=_C2642 ,C2541_=_C2882 ,C2541_=_C3074 ,C2541_=_C3243 ,C2541_=_C3321 ,C2541_=_C3412 ,\nC2541_=_C3439 ,C2541_=_C3489 ,C2541_=_C3577 ,C2541_=_C3622 ,C2541_=_C3649 ,C2541_=_C3668 ,\nC2541_=_C3692 ,C2541_=_C3774 ,C2541_=_C3829 ,C2541_=_C3842 ,C2541_=_C3917 ,C2541_=_C3956 ,\nC2541_=_C4002 ,C2541_=_C4016 ,C2541_=_C4056 ,C2541_=_C4101 ,C2541_=_C4103 ,C2642_=_C2882 ,\nC2642_=_C3074 ,C2642_=_C3243 ,C2642_=_C3321 ,C2642_=_C3412 ,C2642_=_C3439 ,C2642_=_C3489 ,\nC2642_=_C3577 ,C2642_=_C3622 ,C2642_=_C3649 ,C2642_=_C3668 ,C2642_=_C3692 ,C2642_=_C3774 ,\nC2642_=_C3829 ,C2642_=_C3842 ,C2642_=_C3917 ,C2642_=_C3956 ,C2642_=_C4002 ,C2642_=_C4016 ,\nC2642_=_C4056 ,C2642_=_C4101 ,C2642_=_C4103 ,C2882_=_C3074 ,C2882_=_C3243 ,C2882_=_C3321 ,\nC2882_=_C3412 ,C2882_=_C3439 ,C2882_=_C3489 ,C2882_=_C3577 ,C2882_=_C3622 ,C2882_=_C3649 ,\nC2882_=_C3668 ,C2882_=_C3692 ,C2882_=_C3774 ,C2882_=_C3829 ,C2882_=_C3842 ,C2882_=_C3917 ,\nC2882_=_C3956 ,C2882_=_C4002 ,C2882_=_C4016 ,C2882_=_C4056 ,C2882_=_C4101 ,C2882_=_C4103 ,\nC3074_=_C3243 ,C3074_=_C3321 ,C3074_=_C3412 ,C3074_=_C3439 ,C3074_=_C3489 ,C3074_=_C3577 ,\nC3074_=_C3622 ,C3074_=_C3649 ,C3074_=_C3668 ,C3074_=_C3692 ,C3074_=_C3774 ,C3074_=_C3829 ,\nC3074_=_C3842 ,C3074_=_C3917 ,C3074_=_C3956 ,C3074_=_C4002 ,C3074_=_C4016 ,C3074_=_C4056 ,\nC3074_=_C4101 ,C3074_=_C4103 ,C3243_=_C3321 ,C3243_=_C3412 ,C3243_=_C3439 ,C3243_=_C3489 ,\nC3243_=_C3577 ,C3243_=_C3622 ,C3243_=_C3649 ,C3243_=_C3668 ,C3243_=_C3692 ,C3243_=_C3774 ,\nC3243_=_C3829 ,C3243_=_C3842 ,C3243_=_C3917 ,C3243_=_C3956 ,C3243_=_C4002 ,C3243_=_C4016 ,\nC3243_=_C4056 ,C3243_=_C4101 ,C3243_=_C4103 ,C3321_=_C3412 ,C3321_=_C3439 ,C3321_=_C3489 ,\nC3321_=_C3577 ,C3321_=_C3622 ,C3321_=_C3649 ,C3321_=_C3668 ,C3321_=_C3692 ,C3321_=_C3774 ,\nC3321_=_C3829 ,C3321_=_C3842 ,C3321_=_C3917 ,C3321_=_C3956 ,C3321_=_C4002 ,C3321_=_C4016 ,\nC3321_=_C4056 ,C3321_=_C4101 ,C3321_=_C4103 ,C3412_=_C3439 ,C3412_=_C3489 ,C3412_=_C3577 ,\nC3412_=_C3622 ,C3412_=_C3649 ,C3412_=_C3668 ,C3412_=_C3692 ,C3412_=_C3774 ,C3412_=_C3829 ,\nC3412_=_C3842 ,C3412_=_C3917 ,C3412_=_C3956 ,C3412_=_C4002 ,C3412_=_C4016 ,C3412_=_C4056 ,\nC3412_=_C4101 ,C3412_=_C4103 ,C3439_=_C3489 ,C3439_=_C3577 ,C3439_=_C3622 ,C3439_=_C3649 ,\nC3439_=_C3668 ,C3439_=_C3692 ,C3439_=_C3774 ,C3439_=_C3829 ,C3439_=_C3842 ,C3439_=_C3917 ,\nC3439_=_C3956 ,C3439_=_C4002 ,C3439_=_C4016 ,C3439_=_C4056 ,C3439_=_C4101 ,C3439_=_C4103 ,\nC3489_=_C3577 ,C3489_=_C3622 ,C3489_=_C3649 ,C3489_=_C3668 ,C3489_=_C3692 ,C3489_=_C3774 ,\nC3489_=_C3829 ,C3489_=_C3842 ,C3489_=_C3917 ,C3489_=_C3956 ,C3489_=_C4002 ,C3489_=_C4016 ,\nC3489_=_C4056 ,C3489_=_C4101 ,C3489_=_C4103 ,C3577_=_C3622 ,C3577_=_C3649 ,C3577_=_C3668 ,\nC3577_=_C3692 ,C3577_=_C3774 ,C3577_=_C3829 ,C3577_=_C3842 ,C3577_=_C3917 ,C3577_=_C3956 ,\nC3577_=_C4002 ,C3577_=_C4016 ,C3577_=_C4056 ,C3577_=_C4101 ,C3577_=_C4103 ,C3622_=_C3649 ,\nC3622_=_C3668 ,C3622_=_C3692 ,C3622_=_C3774 ,C3622_=_C3829 ,C3622_=_C3842 ,C3622_=_C3917 ,\nC3622_=_C3956 ,C3622_=_C4002 ,C3622_=_C4016 ,C3622_=_C4056 ,C3622_=_C4101 ,C3622_=_C4103 ,\nC3649_=_C3668 ,C3649_=_C3692 ,C3649_=_C3774 ,C3649_=_C3829 ,C3649_=_C3842 ,C3649_=_C3917 ,\nC3649_=_C3956 ,C3649_=_C4002 ,C3649_=_C4016 ,C3649_=_C4056 ,C3649_=_C4101 ,C3649_=_C4103 ,\nC3668_=_C3692 ,C3668_=_C3774 ,C3668_=_C3829 ,C3668_=_C3842 ,C3668_=_C3917 ,C3668_=_C3956 ,\nC3668_=_C4002 ,C3668_=_C4016 ,C3668_=_C4056 ,C3668_=_C4101 ,C3668_=_C4103 ,C3692_=_C3774 ,\nC3692_=_C3829 ,C3692_=_C3842 ,C3692_=_C3917 ,C3692_=_C3956 ,C3692_=_C4002 ,C3692_=_C4016 ,\nC3692_=_C4056 ,C3692_=_C4101 ,C3692_=_C4103 ,C3774_=_C3829 ,C3774_=_C3842 ,C3774_=_C3917 ,\nC3774_=_C3956 ,C3774_=_C4002 ,C3774_=_C4016 ,C3774_=_C4056 ,C3774_=_C4101 ,C3774_=_C4103 ,\nC3829_=_C3842 ,C3829_=_C3917 ,C3829_=_C3956 ,C3829_=_C4002 ,C3829_=_C4016 ,C3829_=_C4056 ,\nC3829_=_C4101 ,C3829_=_C4103 ,C3842_=_C3917 ,C3842_=_C3956 ,C3842_=_C4002 ,C3842_=_C4016 ,\nC3842_=_C4056 ,C3842_=_C4101 ,C3842_=_C4103 ,C3917_=_C3956 ,C3917_=_C4002 ,C3917_=_C4016 ,\nC3917_=_C4056 ,C3917_=_C4101 ,C3917_=_C4103 ,C3956_=_C4002 ,C3956_=_C4016 ,C3956_=_C4056 ,\nC3956_=_C4101 ,C3956_=_C4103 ,C4002_=_C4016 ,C4002_=_C4056 ,C4002_=_C4101 ,C4002_=_C4103 ,\nC4016_=_C4056 ,C4016_=_C4101 ,C4016_=_C4103 ,C4056_=_C4101 ,C4056_=_C4103 ,C4101_=_C4103 ,"];341[shape=box, label="id:341 level: 7\n54: C20 C21 C92 C94 C136 \nC138 C321 C322 C335 C338 C662 \nC710 C711 C948 C990 C991 C1298 \nC1437 C2060 C2363 C2366 C2419 C2488 \nC2491 C2732 C2810 C3338 C3341 C3472 \nC3584 C3629 C3652 C3653 C3711 C3714 \nC3729 C3760 C3761 C3783 C3795 C3843 \nC3864 C3865 C3866 C3867 C3868 C3869 \nC3946 C3947 C3948 C3949 C3950 C3951 \nC3952 \n746: C20_=_C21( C20 C21 ) C20_=_C92( C20 C92 ) C20_=_C136( C20 C136 ) C20_=_C321( C20 C321 ) C20_=_C335( C20 C335 ) \nC20_=_C662( C20 C662 ) C20_=_C710( C20 C710 ) C20_=_C990( C20 C990 ) C20_=_C1298( C20 C1298 ) C20_=_C1437( C20 C1437 ) C20_=_C2060( C20 C2060 ) \nC20_=_C2363( C20 C2363 ) C20_=_C2488( C20 C2488 ) C20_=_C2732( C20 C2732 ) C20_=_C3338( C20 C3338 ) C20_=_C3584( C20 C3584 ) C20_=_C3629( C20 C3629 ) \nC20_=_C3652( C20 C3652 ) C20_=_C3711( C20 C3711 ) C20_=_C3760( C20 C3760 ) C20_=_C3843( C20 C3843 ) C20_=_C3864( C20 C3864 ) C20_=_C3865( C20 C3865 ) \nC20_=_C3866( C20 C3866 ) C20_=_C3867( C20 C3867 ) C20_=_C3868( C20 C3868 ) C20_=_C3869( C20 C3869 ) C21_=_C94( C21 C94 ) C21_=_C138( C21 C138 ) \nC21_=_C322( C21 C322 ) C21_=_C338( C21 C338 ) C21_=_C711( C21 C711 ) C21_=_C948( C21 C948 ) C21_=_C991( C21 C991 ) C21_=_C2366( C21 C2366 ) \nC21_=_C2419( C21 C2419 ) C21_=_C2491( C21 C2491 ) C21_=_C2810( C21 C2810 ) C21_=_C3341( C21 C3341 ) C21_=_C3472( C21 C3472 ) C21_=_C3653( C21 C3653 ) \nC21_=_C3714( C21 C3714 ) C21_=_C3729( C21 C3729 ) C21_=_C3761( C21 C3761 ) C21_=_C3783( C21 C3783 ) C21_=_C3795( C21 C3795 ) C21_=_C3864( C21 C3864 ) \nC21_=_C3946( C21 C3946 ) C21_=_C3947( C21 C3947 ) C21_=_C3948( C21 C3948 ) C21_=_C3949( C21 C3949 ) C21_=_C3950( C21 C3950 ) C21_=_C3951( C21 C3951 ) \nC21_=_C3952( C21 C3952 ) C92_=_C94( C92 C94 ) C92_=_C136( C92 C136 ) C92_=_C321( C92 C321 ) C92_=_C335( C92 C335 ) C92_=_C662( C92 C662 ) \nC92_=_C710( C92 C710 ) C92_=_C990( C92 C990 ) C92_=_C1298( C92 C1298 ) C92_=_C1437( C92 C1437 ) C92_=_C2060( C92 C2060 ) C92_=_C2363( C92 C2363 ) \nC92_=_C2488( C92 C2488 ) C92_=_C2732( C92 C2732 ) C92_=_C3338( C92 C3338 ) C92_=_C3584( C92 C3584 ) C92_=_C3629( C92 C3629 ) C92_=_C3652( C92 C3652 ) \nC92_=_C3711( C92 C3711 ) C92_=_C3760( C92 C3760 ) C92_=_C3843( C92 C3843 ) C92_=_C3864( C92 C3864 ) C92_=_C3865( C92 C3865 ) C92_=_C3866( C92 C3866 ) \nC92_=_C3867( C92 C3867 ) C92_=_C3868( C92 C3868 ) C92_=_C3869( C92 C3869 ) C94_=_C138( C94 C138 ) C94_=_C322( C94 C322 ) C94_=_C338( C94 C338 ) \nC94_=_C711( C94 C711 ) C94_=_C948( C94 C948 ) C94_=_C991( C94 C991 ) C94_=_C2366( C94 C2366 ) C94_=_C2419( C94 C2419 ) C94_=_C2491( C94 C2491 ) \nC94_=_C2810( C94 C2810 ) C94_=_C3341( C94 C3341 ) C94_=_C3472( C94 C3472 ) C94_=_C3653( C94 C3653 ) C94_=_C3714( C94 C3714 ) C94_=_C3729( C94 C3729 ) \nC94_=_C3761( C94 C3761 ) C94_=_C3783( C94 C3783 ) C94_=_C3795( C94 C3795 ) C94_=_C3864( C94 C3864 ) C94_=_C3946( C94 C3946 ) C94_=_C3947( C94 C3947 ) \nC94_=_C3948( C94 C3948 ) C94_=_C3949( C94 C3949 ) C94_=_C3950( C94 C3950 ) C94_=_C3951( C94 C3951 ) C94_=_C3952( C94 C3952 ) C136_=_C138( C136 C138 ) \nC136_=_C321( C136 C321 ) C136_=_C335( C136 C335 ) C136_=_C662( C136 C662 ) C136_=_C710( C136 C710 ) C136_=_C990( C136 C990 ) C136_=_C1298( C136 C1298 ) \nC136_=_C1437( C136 C1437 ) C136_=_C2060( C136 C2060 ) C136_=_C2363( C136 C2363 ) C136_=_C2488( C136 C2488 ) C136_=_C2732( C136 C2732 ) C136_=_C3338( C136 C3338 ) \nC136_=_C3584( C136 C3584 ) C136_=_C3629( C136 C3629 ) C136_=_C3652( C136 C3652 ) C136_=_C3711( C136 C3711 ) C136_=_C3760( C136 C3760 ) C136_=_C3843( C136 C3843 ) \nC136_=_C3864( C136 C3864 ) C136_=_C3865( C136 C3865 ) C136_=_C3866( C136 C3866 ) C136_=_C3867( C136 C3867 ) C136_=_C3868( C136 C3868 ) C136_=_C3869( C136 C3869 ) \nC138_=_C322( C138 C322 ) C138_=_C338( C138 C338 ) C138_=_C711( C138 C711 ) C138_=_C948( C138 C948 ) C138_=_C991( C138 C991 ) C138_=_C2366( C138 C2366 ) \nC138_=_C2419( C138 C2419 ) C138_=_C2491( C138 C2491 ) C138_=_C2810( C138 C2810 ) C138_=_C3341(</w:t>
      </w:r>
    </w:p>
    <w:p>
      <w:pPr>
        <w:pStyle w:val="PreformattedText"/>
        <w:bidi w:val="0"/>
        <w:spacing w:before="0" w:after="0"/>
        <w:jc w:val="left"/>
        <w:rPr/>
      </w:pPr>
      <w:r>
        <w:rPr/>
        <w:t xml:space="preserve"> </w:t>
      </w:r>
      <w:r>
        <w:rPr/>
        <w:t>C138 C3341 ) C138_=_C3472( C138 C3472 ) C138_=_C3653( C138 C3653 ) \nC138_=_C3714( C138 C3714 ) C138_=_C3729( C138 C3729 ) C138_=_C3761( C138 C3761 ) C138_=_C3783( C138 C3783 ) C138_=_C3795( C138 C3795 ) C138_=_C3864( C138 C3864 ) \nC138_=_C3946( C138 C3946 ) C138_=_C3947( C138 C3947 ) C138_=_C3948( C138 C3948 ) C138_=_C3949( C138 C3949 ) C138_=_C3950( C138 C3950 ) C138_=_C3951( C138 C3951 ) \nC138_=_C3952( C138 C3952 ) C321_=_C322( C321 C322 ) C321_=_C335( C321 C335 ) C321_=_C662( C321 C662 ) C321_=_C710( C321 C710 ) C321_=_C990( C321 C990 ) \nC321_=_C1298( C321 C1298 ) C321_=_C1437( C321 C1437 ) C321_=_C2060( C321 C2060 ) C321_=_C2363( C321 C2363 ) C321_=_C2488( C321 C2488 ) C321_=_C2732( C321 C2732 ) \nC321_=_C3338( C321 C3338 ) C321_=_C3584( C321 C3584 ) C321_=_C3629( C321 C3629 ) C321_=_C3652( C321 C3652 ) C321_=_C3711( C321 C3711 ) C321_=_C3760( C321 C3760 ) \nC321_=_C3843( C321 C3843 ) C321_=_C3864( C321 C3864 ) C321_=_C3865( C321 C3865 ) C321_=_C3866( C321 C3866 ) C321_=_C3867( C321 C3867 ) C321_=_C3868( C321 C3868 ) \nC321_=_C3869( C321 C3869 ) C322_=_C338( C322 C338 ) C322_=_C711( C322 C711 ) C322_=_C948( C322 C948 ) C322_=_C991( C322 C991 ) C322_=_C2366( C322 C2366 ) \nC322_=_C2419( C322 C2419 ) C322_=_C2491( C322 C2491 ) C322_=_C2810( C322 C2810 ) C322_=_C3341( C322 C3341 ) C322_=_C3472( C322 C3472 ) C322_=_C3653( C322 C3653 ) \nC322_=_C3714( C322 C3714 ) C322_=_C3729( C322 C3729 ) C322_=_C3761( C322 C3761 ) C322_=_C3783( C322 C3783 ) C322_=_C3795( C322 C3795 ) C322_=_C3864( C322 C3864 ) \nC322_=_C3946( C322 C3946 ) C322_=_C3947( C322 C3947 ) C322_=_C3948( C322 C3948 ) C322_=_C3949( C322 C3949 ) C322_=_C3950( C322 C3950 ) C322_=_C3951( C322 C3951 ) \nC322_=_C3952( C322 C3952 ) C335_=_C338( C335 C338 ) C335_=_C662( C335 C662 ) C335_=_C710( C335 C710 ) C335_=_C990( C335 C990 ) C335_=_C1298( C335 C1298 ) \nC335_=_C1437( C335 C1437 ) C335_=_C2060( C335 C2060 ) C335_=_C2363( C335 C2363 ) C335_=_C2488( C335 C2488 ) C335_=_C2732( C335 C2732 ) C335_=_C3338( C335 C3338 ) \nC335_=_C3584( C335 C3584 ) C335_=_C3629( C335 C3629 ) C335_=_C3652( C335 C3652 ) C335_=_C3711( C335 C3711 ) C335_=_C3760( C335 C3760 ) C335_=_C3843( C335 C3843 ) \nC335_=_C3864( C335 C3864 ) C335_=_C3865( C335 C3865 ) C335_=_C3866( C335 C3866 ) C335_=_C3867( C335 C3867 ) C335_=_C3868( C335 C3868 ) C335_=_C3869( C335 C3869 ) \nC338_=_C711( C338 C711 ) C338_=_C948( C338 C948 ) C338_=_C991( C338 C991 ) C338_=_C2366( C338 C2366 ) C338_=_C2419( C338 C2419 ) C338_=_C2491( C338 C2491 ) \nC338_=_C2810( C338 C2810 ) C338_=_C3341( C338 C3341 ) C338_=_C3472( C338 C3472 ) C338_=_C3653( C338 C3653 ) C338_=_C3714( C338 C3714 ) C338_=_C3729( C338 C3729 ) \nC338_=_C3761( C338 C3761 ) C338_=_C3783( C338 C3783 ) C338_=_C3795( C338 C3795 ) C338_=_C3864( C338 C3864 ) C338_=_C3946( C338 C3946 ) C338_=_C3947( C338 C3947 ) \nC338_=_C3948( C338 C3948 ) C338_=_C3949( C338 C3949 ) C338_=_C3950( C338 C3950 ) C338_=_C3951( C338 C3951 ) C338_=_C3952( C338 C3952 ) C662_=_C710( C662 C710 ) \nC662_=_C990( C662 C990 ) C662_=_C1298( C662 C1298 ) C662_=_C1437( C662 C1437 ) C662_=_C2060( C662 C2060 ) C662_=_C2363( C662 C2363 ) C662_=_C2488( C662 C2488 ) \nC662_=_C2732( C662 C2732 ) C662_=_C3338( C662 C3338 ) C662_=_C3584( C662 C3584 ) C662_=_C3629( C662 C3629 ) C662_=_C3652( C662 C3652 ) C662_=_C3711( C662 C3711 ) \nC662_=_C3760( C662 C3760 ) C662_=_C3843( C662 C3843 ) C662_=_C3864( C662 C3864 ) C662_=_C3865( C662 C3865 ) C662_=_C3866( C662 C3866 ) C662_=_C3867( C662 C3867 ) \nC662_=_C3868( C662 C3868 ) C662_=_C3869( C662 C3869 ) C710_=_C711( C710 C711 ) C710_=_C990( C710 C990 ) C710_=_C1298( C710 C1298 ) C710_=_C1437( C710 C1437 ) \nC710_=_C2060( C710 C2060 ) C710_=_C2363( C710 C2363 ) C710_=_C2488( C710 C2488 ) C710_=_C2732( C710 C2732 ) C710_=_C3338( C710 C3338 ) C710_=_C3584( C710 C3584 ) \nC710_=_C3629( C710 C3629 ) C710_=_C3652( C710 C3652 ) C710_=_C3711( C710 C3711 ) C710_=_C3760( C710 C3760 ) C710_=_C3843( C710 C3843 ) C710_=_C3864( C710 C3864 ) \nC710_=_C3865( C710 C3865 ) C710_=_C3866( C710 C3866 ) C710_=_C3867( C710 C3867 ) C710_=_C3868( C710 C3868 ) C710_=_C3869( C710 C3869 ) C711_=_C948( C711 C948 ) \nC711_=_C991( C711 C991 ) C711_=_C2366( C711 C2366 ) C711_=_C2419( C711 C2419 ) C711_=_C2491( C711 C2491 ) C711_=_C2810( C711 C2810 ) C711_=_C3341( C711 C3341 ) \nC711_=_C3472( C711 C3472 ) C711_=_C3653( C711 C3653 ) C711_=_C3714( C711 C3714 ) C711_=_C3729( C711 C3729 ) C711_=_C3761( C711 C3761 ) C711_=_C3783( C711 C3783 ) \nC711_=_C3795( C711 C3795 ) C711_=_C3864( C711 C3864 ) C711_=_C3946( C711 C3946 ) C711_=_C3947( C711 C3947 ) C711_=_C3948( C711 C3948 ) C711_=_C3949( C711 C3949 ) \nC711_=_C3950( C711 C3950 ) C711_=_C3951( C711 C3951 ) C711_=_C3952( C711 C3952 ) C948_=_C991( C948 C991 ) C948_=_C2366( C948 C2366 ) C948_=_C2419( C948 C2419 ) \nC948_=_C2491( C948 C2491 ) C948_=_C2810( C948 C2810 ) C948_=_C3341( C948 C3341 ) C948_=_C3472( C948 C3472 ) C948_=_C3653( C948 C3653 ) C948_=_C3714( C948 C3714 ) \nC948_=_C3729( C948 C3729 ) C948_=_C3761( C948 C3761 ) C948_=_C3783( C948 C3783 ) C948_=_C3795( C948 C3795 ) C948_=_C3864( C948 C3864 ) C948_=_C3946( C948 C3946 ) \nC948_=_C3947( C948 C3947 ) C948_=_C3948( C948 C3948 ) C948_=_C3949( C948 C3949 ) C948_=_C3950( C948 C3950 ) C948_=_C3951( C948 C3951 ) C948_=_C3952( C948 C3952 ) \nC990_=_C991( C990 C991 ) C990_=_C1298( C990 C1298 ) C990_=_C1437( C990 C1437 ) C990_=_C2060( C990 C2060 ) C990_=_C2363( C990 C2363 ) C990_=_C2488( C990 C2488 ) \nC990_=_C2732( C990 C2732 ) C990_=_C3338( C990 C3338 ) C990_=_C3584( C990 C3584 ) C990_=_C3629( C990 C3629 ) C990_=_C3652( C990 C3652 ) C990_=_C3711( C990 C3711 ) \nC990_=_C3760( C990 C3760 ) C990_=_C3843( C990 C3843 ) C990_=_C3864( C990 C3864 ) C990_=_C3865( C990 C3865 ) C990_=_C3866( C990 C3866 ) C990_=_C3867( C990 C3867 ) \nC990_=_C3868( C990 C3868 ) C990_=_C3869( C990 C3869 ) C991_=_C2366( C991 C2366 ) C991_=_C2419( C991 C2419 ) C991_=_C2491( C991 C2491 ) C991_=_C2810( C991 C2810 ) \nC991_=_C3341( C991 C3341 ) C991_=_C3472( C991 C3472 ) C991_=_C3653( C991 C3653 ) C991_=_C3714( C991 C3714 ) C991_=_C3729( C991 C3729 ) C991_=_C3761( C991 C3761 ) \nC991_=_C3783( C991 C3783 ) C991_=_C3795( C991 C3795 ) C991_=_C3864( C991 C3864 ) C991_=_C3946( C991 C3946 ) C991_=_C3947( C991 C3947 ) C991_=_C3948( C991 C3948 ) \nC991_=_C3949( C991 C3949 ) C991_=_C3950( C991 C3950 ) C991_=_C3951( C991 C3951 ) C991_=_C3952( C991 C3952 ) C1298_=_C1437( C1298 C1437 ) C1298_=_C2060( C1298 C2060 ) \nC1298_=_C2363( C1298 C2363 ) C1298_=_C2488( C1298 C2488 ) C1298_=_C2732( C1298 C2732 ) C1298_=_C3338( C1298 C3338 ) C1298_=_C3584( C1298 C3584 ) C1298_=_C3629( C1298 C3629 ) \nC1298_=_C3652( C1298 C3652 ) C1298_=_C3711( C1298 C3711 ) C1298_=_C3760( C1298 C3760 ) C1298_=_C3843( C1298 C3843 ) C1298_=_C3864( C1298 C3864 ) C1298_=_C3865( C1298 C3865 ) \nC1298_=_C3866( C1298 C3866 ) C1298_=_C3867( C1298 C3867 ) C1298_=_C3868( C1298 C3868 ) C1298_=_C3869( C1298 C3869 ) C1437_=_C2060( C1437 C2060 ) C1437_=_C2363( C1437 C2363 ) \nC1437_=_C2488( C1437 C2488 ) C1437_=_C2732( C1437 C2732 ) C1437_=_C3338( C1437 C3338 ) C1437_=_C3584( C1437 C3584 ) C1437_=_C3629( C1437 C3629 ) C1437_=_C3652( C1437 C3652 ) \nC1437_=_C3711( C1437 C3711 ) C1437_=_C3760( C1437 C3760 ) C1437_=_C3843( C1437 C3843 ) C1437_=_C3864( C1437 C3864 ) C1437_=_C3865( C1437 C3865 ) C1437_=_C3866( C1437 C3866 ) \nC1437_=_C3867( C1437 C3867 ) C1437_=_C3868( C1437 C3868 ) C1437_=_C3869( C1437 C3869 ) C2060_=_C2363( C2060 C2363 ) C2060_=_C2488( C2060 C2488 ) C2060_=_C2732( C2060 C2732 ) \nC2060_=_C3338( C2060 C3338 ) C2060_=_C3584( C2060 C3584 ) C2060_=_C3629( C2060 C3629 ) C2060_=_C3652( C2060 C3652 ) C2060_=_C3711( C2060 C3711 ) C2060_=_C3760( C2060 C3760 ) \nC2060_=_C3843( C2060 C3843 ) C2060_=_C3864( C2060 C3864 ) C2060_=_C3865( C2060 C3865 ) C2060_=_C3866( C2060 C3866 ) C2060_=_C3867( C2060 C3867 ) C2060_=_C3868( C2060 C3868 ) \nC2060_=_C3869( C2060 C3869 ) C2363_=_C2366( C2363 C2366 ) C2363_=_C2488( C2363 C2488 ) C2363_=_C2732( C2363 C2732 ) C2363_=_C3338( C2363 C3338 ) C2363_=_C3584( C2363 C3584 ) \nC2363_=_C3629( C2363 C3629 ) C2363_=_C3652( C2363 C3652 ) C2363_=_C3711( C2363 C3711 ) C2363_=_C3760( C2363 C3760 ) C2363_=_C3843( C2363 C3843 ) C2363_=_C3864( C2363 C3864 ) \nC2363_=_C3865( C2363 C3865 ) C2363_=_C3866( C2363 C3866 ) C2363_=_C3867( C2363 C3867 ) C2363_=_C3868( C2363 C3868 ) C2363_=_C3869( C2363 C3869 ) C2366_=_C2419( C2366 C2419 ) \nC2366_=_C2491( C2366 C2491 ) C2366_=_C2810( C2366 C2810 ) C2366_=_C3341( C2366 C3341 ) C2366_=_C3472( C2366 C3472 ) C2366_=_C3653( C2366 C3653 ) C2366_=_C3714( C2366 C3714 ) \nC2366_=_C3729( C2366 C3729 ) C2366_=_C3761( C2366 C3761 ) C2366_=_C3783( C2366 C3783 ) C2366_=_C3795( C2366 C3795 ) C2366_=_C3864( C2366 C3864 ) C2366_=_C3946( C2366 C3946 ) \nC2366_=_C3947( C2366 C3947 ) C2366_=_C3948( C2366 C3948 ) C2366_=_C3949( C2366 C3949 ) C2366_=_C3950( C2366 C3950 ) C2366_=_C3951( C2366 C3951 ) C2366_=_C3952( C2366 C3952 ) \nC2419_=_C2491( C2419 C2491 ) C2419_=_C2810( C2419 C2810 ) C2419_=_C3341( C2419 C3341 ) C2419_=_C3472( C2419 C3472 ) C2419_=_C3653( C2419 C3653 ) C2419_=_C3714( C2419 C3714 ) \nC2419_=_C3729( C2419 C3729 ) C2419_=_C3761( C2419 C3761 ) C2419_=_C3783( C2419 C3783 ) C2419_=_C3795( C2419 C3795 ) C2419_=_C3864( C2419 C3864 ) C2419_=_C3946( C2419 C3946 ) \nC2419_=_C3947( C2419 C3947 ) C2419_=_C3948( C2419 C3948 ) C2419_=_C3949( C2419 C3949 ) C2419_=_C3950( C2419 C3950 ) C2419_=_C3951( C2419 C3951 ) C2419_=_C3952( C2419 C3952 ) \nC2488_=_C2491( C2488 C2491 ) C2488_=_C2732( C2488 C2732 ) C2488_=_C3338( C2488 C3338 ) C2488_=_C3584( C2488 C3584 ) C2488_=_C3629( C2488 C3629 ) C2488_=_C3652( C2488 C3652 ) \nC2488_=_C3711( C2488 C3711 ) C2488_=_C3760( C2488 C3760 ) C2488_=_C3843( C2488 C3843 ) C2488_=_C3864( C2488 C3864 ) C2488_=_C3865( C2488 C3865 ) C2488_=_C3866( C2488 C3866 ) \nC2488_=_C3867( C2488 C3867 ) C2488_=_C3868( C2488 C3868 ) C2488_=_C3869( C2488 C3869 ) C2491_=_C2810( C2491 C2810 ) C2491_=_C3341( C2491</w:t>
      </w:r>
    </w:p>
    <w:p>
      <w:pPr>
        <w:pStyle w:val="PreformattedText"/>
        <w:bidi w:val="0"/>
        <w:spacing w:before="0" w:after="0"/>
        <w:jc w:val="left"/>
        <w:rPr/>
      </w:pPr>
      <w:r>
        <w:rPr/>
        <w:t xml:space="preserve"> </w:t>
      </w:r>
      <w:r>
        <w:rPr/>
        <w:t>C3341 ) C2491_=_C3472( C2491 C3472 ) \nC2491_=_C3653( C2491 C3653 ) C2491_=_C3714( C2491 C3714 ) C2491_=_C3729( C2491 C3729 ) C2491_=_C3761( C2491 C3761 ) C2491_=_C3783( C2491 C3783 ) C2491_=_C3795( C2491 C3795 ) \nC2491_=_C3864( C2491 C3864 ) C2491_=_C3946( C2491 C3946 ) C2491_=_C3947( C2491 C3947 ) C2491_=_C3948( C2491 C3948 ) C2491_=_C3949( C2491 C3949 ) C2491_=_C3950( C2491 C3950 ) \nC2491_=_C3951( C2491 C3951 ) C2491_=_C3952( C2491 C3952 ) C2732_=_C3338( C2732 C3338 ) C2732_=_C3584( C2732 C3584 ) C2732_=_C3629( C2732 C3629 ) C2732_=_C3652( C2732 C3652 ) \nC2732_=_C3711( C2732 C3711 ) C2732_=_C3760( C2732 C3760 ) C2732_=_C3843( C2732 C3843 ) C2732_=_C3864( C2732 C3864 ) C2732_=_C3865( C2732 C3865 ) C2732_=_C3866( C2732 C3866 ) \nC2732_=_C3867( C2732 C3867 ) C2732_=_C3868( C2732 C3868 ) C2732_=_C3869( C2732 C3869 ) C2810_=_C3341( C2810 C3341 ) C2810_=_C3472( C2810 C3472 ) C2810_=_C3653( C2810 C3653 ) \nC2810_=_C3714( C2810 C3714 ) C2810_=_C3729( C2810 C3729 ) C2810_=_C3761( C2810 C3761 ) C2810_=_C3783( C2810 C3783 ) C2810_=_C3795( C2810 C3795 ) C2810_=_C3864( C2810 C3864 ) \nC2810_=_C3946( C2810 C3946 ) C2810_=_C3947( C2810 C3947 ) C2810_=_C3948( C2810 C3948 ) C2810_=_C3949( C2810 C3949 ) C2810_=_C3950( C2810 C3950 ) C2810_=_C3951( C2810 C3951 ) \nC2810_=_C3952( C2810 C3952 ) C3338_=_C3341( C3338 C3341 ) C3338_=_C3584( C3338 C3584 ) C3338_=_C3629( C3338 C3629 ) C3338_=_C3652( C3338 C3652 ) C3338_=_C3711( C3338 C3711 ) \nC3338_=_C3760( C3338 C3760 ) C3338_=_C3843( C3338 C3843 ) C3338_=_C3864( C3338 C3864 ) C3338_=_C3865( C3338 C3865 ) C3338_=_C3866( C3338 C3866 ) C3338_=_C3867( C3338 C3867 ) \nC3338_=_C3868( C3338 C3868 ) C3338_=_C3869( C3338 C3869 ) C3341_=_C3472( C3341 C3472 ) C3341_=_C3653( C3341 C3653 ) C3341_=_C3714( C3341 C3714 ) C3341_=_C3729( C3341 C3729 ) \nC3341_=_C3761( C3341 C3761 ) C3341_=_C3783( C3341 C3783 ) C3341_=_C3795( C3341 C3795 ) C3341_=_C3864( C3341 C3864 ) C3341_=_C3946( C3341 C3946 ) C3341_=_C3947( C3341 C3947 ) \nC3341_=_C3948( C3341 C3948 ) C3341_=_C3949( C3341 C3949 ) C3341_=_C3950( C3341 C3950 ) C3341_=_C3951( C3341 C3951 ) C3341_=_C3952( C3341 C3952 ) C3472_=_C3653( C3472 C3653 ) \nC3472_=_C3714( C3472 C3714 ) C3472_=_C3729( C3472 C3729 ) C3472_=_C3761( C3472 C3761 ) C3472_=_C3783( C3472 C3783 ) C3472_=_C3795( C3472 C3795 ) C3472_=_C3864( C3472 C3864 ) \nC3472_=_C3946( C3472 C3946 ) C3472_=_C3947( C3472 C3947 ) C3472_=_C3948( C3472 C3948 ) C3472_=_C3949( C3472 C3949 ) C3472_=_C3950( C3472 C3950 ) C3472_=_C3951( C3472 C3951 ) \nC3472_=_C3952( C3472 C3952 ) C3584_=_C3629( C3584 C3629 ) C3584_=_C3652( C3584 C3652 ) C3584_=_C3711( C3584 C3711 ) C3584_=_C3760( C3584 C3760 ) C3584_=_C3843( C3584 C3843 ) \nC3584_=_C3864( C3584 C3864 ) C3584_=_C3865( C3584 C3865 ) C3584_=_C3866( C3584 C3866 ) C3584_=_C3867( C3584 C3867 ) C3584_=_C3868( C3584 C3868 ) C3584_=_C3869( C3584 C3869 ) \nC3629_=_C3652( C3629 C3652 ) C3629_=_C3711( C3629 C3711 ) C3629_=_C3760( C3629 C3760 ) C3629_=_C3843( C3629 C3843 ) C3629_=_C3864( C3629 C3864 ) C3629_=_C3865( C3629 C3865 ) \nC3629_=_C3866( C3629 C3866 ) C3629_=_C3867( C3629 C3867 ) C3629_=_C3868( C3629 C3868 ) C3629_=_C3869( C3629 C3869 ) C3652_=_C3653( C3652 C3653 ) C3652_=_C3711( C3652 C3711 ) \nC3652_=_C3760( C3652 C3760 ) C3652_=_C3843( C3652 C3843 ) C3652_=_C3864( C3652 C3864 ) C3652_=_C3865( C3652 C3865 ) C3652_=_C3866( C3652 C3866 ) C3652_=_C3867( C3652 C3867 ) \nC3652_=_C3868( C3652 C3868 ) C3652_=_C3869( C3652 C3869 ) C3653_=_C3714( C3653 C3714 ) C3653_=_C3729( C3653 C3729 ) C3653_=_C3761( C3653 C3761 ) C3653_=_C3783( C3653 C3783 ) \nC3653_=_C3795( C3653 C3795 ) C3653_=_C3864( C3653 C3864 ) C3653_=_C3946( C3653 C3946 ) C3653_=_C3947( C3653 C3947 ) C3653_=_C3948( C3653 C3948 ) C3653_=_C3949( C3653 C3949 ) \nC3653_=_C3950( C3653 C3950 ) C3653_=_C3951( C3653 C3951 ) C3653_=_C3952( C3653 C3952 ) C3711_=_C3714( C3711 C3714 ) C3711_=_C3760( C3711 C3760 ) C3711_=_C3843( C3711 C3843 ) \nC3711_=_C3864( C3711 C3864 ) C3711_=_C3865( C3711 C3865 ) C3711_=_C3866( C3711 C3866 ) C3711_=_C3867( C3711 C3867 ) C3711_=_C3868( C3711 C3868 ) C3711_=_C3869( C3711 C3869 ) \nC3714_=_C3729( C3714 C3729 ) C3714_=_C3761( C3714 C3761 ) C3714_=_C3783( C3714 C3783 ) C3714_=_C3795( C3714 C3795 ) C3714_=_C3864( C3714 C3864 ) C3714_=_C3946( C3714 C3946 ) \nC3714_=_C3947( C3714 C3947 ) C3714_=_C3948( C3714 C3948 ) C3714_=_C3949( C3714 C3949 ) C3714_=_C3950( C3714 C3950 ) C3714_=_C3951( C3714 C3951 ) C3714_=_C3952( C3714 C3952 ) \nC3729_=_C3761( C3729 C3761 ) C3729_=_C3783( C3729 C3783 ) C3729_=_C3795( C3729 C3795 ) C3729_=_C3864( C3729 C3864 ) C3729_=_C3946( C3729 C3946 ) C3729_=_C3947( C3729 C3947 ) \nC3729_=_C3948( C3729 C3948 ) C3729_=_C3949( C3729 C3949 ) C3729_=_C3950( C3729 C3950 ) C3729_=_C3951( C3729 C3951 ) C3729_=_C3952( C3729 C3952 ) C3760_=_C3761( C3760 C3761 ) \nC3760_=_C3843( C3760 C3843 ) C3760_=_C3864( C3760 C3864 ) C3760_=_C3865( C3760 C3865 ) C3760_=_C3866( C3760 C3866 ) C3760_=_C3867( C3760 C3867 ) C3760_=_C3868( C3760 C3868 ) \nC3760_=_C3869( C3760 C3869 ) C3761_=_C3783( C3761 C3783 ) C3761_=_C3795( C3761 C3795 ) C3761_=_C3864( C3761 C3864 ) C3761_=_C3946( C3761 C3946 ) C3761_=_C3947( C3761 C3947 ) \nC3761_=_C3948( C3761 C3948 ) C3761_=_C3949( C3761 C3949 ) C3761_=_C3950( C3761 C3950 ) C3761_=_C3951( C3761 C3951 ) C3761_=_C3952( C3761 C3952 ) C3783_=_C3795( C3783 C3795 ) \nC3783_=_C3864( C3783 C3864 ) C3783_=_C3946( C3783 C3946 ) C3783_=_C3947( C3783 C3947 ) C3783_=_C3948( C3783 C3948 ) C3783_=_C3949( C3783 C3949 ) C3783_=_C3950( C3783 C3950 ) \nC3783_=_C3951( C3783 C3951 ) C3783_=_C3952( C3783 C3952 ) C3795_=_C3864( C3795 C3864 ) C3795_=_C3946( C3795 C3946 ) C3795_=_C3947( C3795 C3947 ) C3795_=_C3948( C3795 C3948 ) \nC3795_=_C3949( C3795 C3949 ) C3795_=_C3950( C3795 C3950 ) C3795_=_C3951( C3795 C3951 ) C3795_=_C3952( C3795 C3952 ) C3843_=_C3864( C3843 C3864 ) C3843_=_C3865( C3843 C3865 ) \nC3843_=_C3866( C3843 C3866 ) C3843_=_C3867( C3843 C3867 ) C3843_=_C3868( C3843 C3868 ) C3843_=_C3869( C3843 C3869 ) C3864_=_C3865( C3864 C3865 ) C3864_=_C3866( C3864 C3866 ) \nC3864_=_C3867( C3864 C3867 ) C3864_=_C3868( C3864 C3868 ) C3864_=_C3869( C3864 C3869 ) C3864_=_C3946( C3864 C3946 ) C3864_=_C3947( C3864 C3947 ) C3864_=_C3948( C3864 C3948 ) \nC3864_=_C3949( C3864 C3949 ) C3864_=_C3950( C3864 C3950 ) C3864_=_C3951( C3864 C3951 ) C3864_=_C3952( C3864 C3952 ) C3865_=_C3866( C3865 C3866 ) C3865_=_C3867( C3865 C3867 ) \nC3865_=_C3868( C3865 C3868 ) C3865_=_C3869( C3865 C3869 ) C3866_=_C3867( C3866 C3867 ) C3866_=_C3868( C3866 C3868 ) C3866_=_C3869( C3866 C3869 ) C3866_=_C3947( C3866 C3947 ) \nC3867_=_C3868( C3867 C3868 ) C3867_=_C3869( C3867 C3869 ) C3867_=_C3949( C3867 C3949 ) C3868_=_C3869( C3868 C3869 ) C3868_=_C3951( C3868 C3951 ) C3869_=_C3952( C3869 C3952 ) \nC3946_=_C3947( C3946 C3947 ) C3946_=_C3948( C3946 C3948 ) C3946_=_C3949( C3946 C3949 ) C3946_=_C3950( C3946 C3950 ) C3946_=_C3951( C3946 C3951 ) C3946_=_C3952( C3946 C3952 ) \nC3947_=_C3948( C3947 C3948 ) C3947_=_C3949( C3947 C3949 ) C3947_=_C3950( C3947 C3950 ) C3947_=_C3951( C3947 C3951 ) C3947_=_C3952( C3947 C3952 ) C3948_=_C3949( C3948 C3949 ) \nC3948_=_C3950( C3948 C3950 ) C3948_=_C3951( C3948 C3951 ) C3948_=_C3952( C3948 C3952 ) C3949_=_C3950( C3949 C3950 ) C3949_=_C3951( C3949 C3951 ) C3949_=_C3952( C3949 C3952 ) \nC3950_=_C3951( C3950 C3951 ) C3950_=_C3952( C3950 C3952 ) C3951_=_C3952( C3951 C3952 ) "];248-&gt;341[label="53: C20 C21 C92 C94 C136 \nC138 C321 C322 C335 C338 C662 \nC710 C711 C948 C990 C991 C1298 \nC1437 C2060 C2363 C2366 C2419 C2488 \nC2491 C2732 C2810 C3338 C3341 C3472 \nC3584 C3629 C3652 C3653 C3711 C3714 \nC3729 C3760 C3761 C3783 C3795 C3843 \nC3865 C3866 C3867 C3868 C3869 C3946 \nC3947 C3948 C3949 C3950 C3951 C3952 \n693: C20_=_C21 ,C20_=_C92 ,C20_=_C136 ,C20_=_C321 ,C20_=_C335 ,\nC20_=_C662 ,C20_=_C710 ,C20_=_C990 ,C20_=_C1298 ,C20_=_C1437 ,C20_=_C2060 ,\nC20_=_C2363 ,C20_=_C2488 ,C20_=_C2732 ,C20_=_C3338 ,C20_=_C3584 ,C20_=_C3629 ,\nC20_=_C3652 ,C20_=_C3711 ,C20_=_C3760 ,C20_=_C3843 ,C20_=_C3865 ,C20_=_C3866 ,\nC20_=_C3867 ,C20_=_C3868 ,C20_=_C3869 ,C21_=_C94 ,C21_=_C138 ,C21_=_C322 ,\nC21_=_C338 ,C21_=_C711 ,C21_=_C948 ,C21_=_C991 ,C21_=_C2366 ,C21_=_C2419 ,\nC21_=_C2491 ,C21_=_C2810 ,C21_=_C3341 ,C21_=_C3472 ,C21_=_C3653 ,C21_=_C3714 ,\nC21_=_C3729 ,C21_=_C3761 ,C21_=_C3783 ,C21_=_C3795 ,C21_=_C3946 ,C21_=_C3947 ,\nC21_=_C3948 ,C21_=_C3949 ,C21_=_C3950 ,C21_=_C3951 ,C21_=_C3952 ,C92_=_C94 ,\nC92_=_C136 ,C92_=_C321 ,C92_=_C335 ,C92_=_C662 ,C92_=_C710 ,C92_=_C990 ,\nC92_=_C1298 ,C92_=_C1437 ,C92_=_C2060 ,C92_=_C2363 ,C92_=_C2488 ,C92_=_C2732 ,\nC92_=_C3338 ,C92_=_C3584 ,C92_=_C3629 ,C92_=_C3652 ,C92_=_C3711 ,C92_=_C3760 ,\nC92_=_C3843 ,C92_=_C3865 ,C92_=_C3866 ,C92_=_C3867 ,C92_=_C3868 ,C92_=_C3869 ,\nC94_=_C138 ,C94_=_C322 ,C94_=_C338 ,C94_=_C711 ,C94_=_C948 ,C94_=_C991 ,\nC94_=_C2366 ,C94_=_C2419 ,C94_=_C2491 ,C94_=_C2810 ,C94_=_C3341 ,C94_=_C3472 ,\nC94_=_C3653 ,C94_=_C3714 ,C94_=_C3729 ,C94_=_C3761 ,C94_=_C3783 ,C94_=_C3795 ,\nC94_=_C3946 ,C94_=_C3947 ,C94_=_C3948 ,C94_=_C3949 ,C94_=_C3950 ,C94_=_C3951 ,\nC94_=_C3952 ,C136_=_C138 ,C136_=_C321 ,C136_=_C335 ,C136_=_C662 ,C136_=_C710 ,\nC136_=_C990 ,C136_=_C1298 ,C136_=_C1437 ,C136_=_C2060 ,C136_=_C2363 ,C136_=_C2488 ,\nC136_=_C2732 ,C136_=_C3338 ,C136_=_C3584 ,C136_=_C3629 ,C136_=_C3652 ,C136_=_C3711 ,\nC136_=_C3760 ,C136_=_C3843 ,C136_=_C3865 ,C136_=_C3866 ,C136_=_C3867 ,C136_=_C3868 ,\nC136_=_C3869 ,C138_=_C322 ,C138_=_C338 ,C138_=_C711 ,C138_=_C948 ,C138_=_C991 ,\nC138_=_C2366 ,C138_=_C2419 ,C138_=_C2491 ,C138_=_C2810 ,C138_=_C3341 ,C138_=_C3472 ,\nC138_=_C3653 ,C138_=_C3714 ,C138_=_C3729 ,C138_=_C3761 ,C138_=_C3783 ,C138_=_C3795 ,\nC138_=_C3946 ,C138_=_C3947 ,C138_=_C3948 ,C138_=_C3949 ,C138_=_C3950 ,C138_=_C3951 ,\nC138_=_C3952 ,C321_=_C322 ,C321_=_C335 ,C321_=_C662 ,C321_=_C710 ,C321_=_C990 ,\nC321_=_C1298 ,C321_=_C1437 ,C321_=_C2060 ,C321_=_C2363 ,C321_=_C2488 ,C321_=_C2732 ,\nC321_=_C3338 ,C321_=_C3584 ,C321_=_C3629 ,C321_=_C3652 ,C321_=_C3711</w:t>
      </w:r>
    </w:p>
    <w:p>
      <w:pPr>
        <w:pStyle w:val="PreformattedText"/>
        <w:bidi w:val="0"/>
        <w:spacing w:before="0" w:after="0"/>
        <w:jc w:val="left"/>
        <w:rPr/>
      </w:pPr>
      <w:r>
        <w:rPr/>
        <w:t xml:space="preserve"> </w:t>
      </w:r>
      <w:r>
        <w:rPr/>
        <w:t>,C321_=_C3760 ,\nC321_=_C3843 ,C321_=_C3865 ,C321_=_C3866 ,C321_=_C3867 ,C321_=_C3868 ,C321_=_C3869 ,\nC322_=_C338 ,C322_=_C711 ,C322_=_C948 ,C322_=_C991 ,C322_=_C2366 ,C322_=_C2419 ,\nC322_=_C2491 ,C322_=_C2810 ,C322_=_C3341 ,C322_=_C3472 ,C322_=_C3653 ,C322_=_C3714 ,\nC322_=_C3729 ,C322_=_C3761 ,C322_=_C3783 ,C322_=_C3795 ,C322_=_C3946 ,C322_=_C3947 ,\nC322_=_C3948 ,C322_=_C3949 ,C322_=_C3950 ,C322_=_C3951 ,C322_=_C3952 ,C335_=_C338 ,\nC335_=_C662 ,C335_=_C710 ,C335_=_C990 ,C335_=_C1298 ,C335_=_C1437 ,C335_=_C2060 ,\nC335_=_C2363 ,C335_=_C2488 ,C335_=_C2732 ,C335_=_C3338 ,C335_=_C3584 ,C335_=_C3629 ,\nC335_=_C3652 ,C335_=_C3711 ,C335_=_C3760 ,C335_=_C3843 ,C335_=_C3865 ,C335_=_C3866 ,\nC335_=_C3867 ,C335_=_C3868 ,C335_=_C3869 ,C338_=_C711 ,C338_=_C948 ,C338_=_C991 ,\nC338_=_C2366 ,C338_=_C2419 ,C338_=_C2491 ,C338_=_C2810 ,C338_=_C3341 ,C338_=_C3472 ,\nC338_=_C3653 ,C338_=_C3714 ,C338_=_C3729 ,C338_=_C3761 ,C338_=_C3783 ,C338_=_C3795 ,\nC338_=_C3946 ,C338_=_C3947 ,C338_=_C3948 ,C338_=_C3949 ,C338_=_C3950 ,C338_=_C3951 ,\nC338_=_C3952 ,C662_=_C710 ,C662_=_C990 ,C662_=_C1298 ,C662_=_C1437 ,C662_=_C2060 ,\nC662_=_C2363 ,C662_=_C2488 ,C662_=_C2732 ,C662_=_C3338 ,C662_=_C3584 ,C662_=_C3629 ,\nC662_=_C3652 ,C662_=_C3711 ,C662_=_C3760 ,C662_=_C3843 ,C662_=_C3865 ,C662_=_C3866 ,\nC662_=_C3867 ,C662_=_C3868 ,C662_=_C3869 ,C710_=_C711 ,C710_=_C990 ,C710_=_C1298 ,\nC710_=_C1437 ,C710_=_C2060 ,C710_=_C2363 ,C710_=_C2488 ,C710_=_C2732 ,C710_=_C3338 ,\nC710_=_C3584 ,C710_=_C3629 ,C710_=_C3652 ,C710_=_C3711 ,C710_=_C3760 ,C710_=_C3843 ,\nC710_=_C3865 ,C710_=_C3866 ,C710_=_C3867 ,C710_=_C3868 ,C710_=_C3869 ,C711_=_C948 ,\nC711_=_C991 ,C711_=_C2366 ,C711_=_C2419 ,C711_=_C2491 ,C711_=_C2810 ,C711_=_C3341 ,\nC711_=_C3472 ,C711_=_C3653 ,C711_=_C3714 ,C711_=_C3729 ,C711_=_C3761 ,C711_=_C3783 ,\nC711_=_C3795 ,C711_=_C3946 ,C711_=_C3947 ,C711_=_C3948 ,C711_=_C3949 ,C711_=_C3950 ,\nC711_=_C3951 ,C711_=_C3952 ,C948_=_C991 ,C948_=_C2366 ,C948_=_C2419 ,C948_=_C2491 ,\nC948_=_C2810 ,C948_=_C3341 ,C948_=_C3472 ,C948_=_C3653 ,C948_=_C3714 ,C948_=_C3729 ,\nC948_=_C3761 ,C948_=_C3783 ,C948_=_C3795 ,C948_=_C3946 ,C948_=_C3947 ,C948_=_C3948 ,\nC948_=_C3949 ,C948_=_C3950 ,C948_=_C3951 ,C948_=_C3952 ,C990_=_C991 ,C990_=_C1298 ,\nC990_=_C1437 ,C990_=_C2060 ,C990_=_C2363 ,C990_=_C2488 ,C990_=_C2732 ,C990_=_C3338 ,\nC990_=_C3584 ,C990_=_C3629 ,C990_=_C3652 ,C990_=_C3711 ,C990_=_C3760 ,C990_=_C3843 ,\nC990_=_C3865 ,C990_=_C3866 ,C990_=_C3867 ,C990_=_C3868 ,C990_=_C3869 ,C991_=_C2366 ,\nC991_=_C2419 ,C991_=_C2491 ,C991_=_C2810 ,C991_=_C3341 ,C991_=_C3472 ,C991_=_C3653 ,\nC991_=_C3714 ,C991_=_C3729 ,C991_=_C3761 ,C991_=_C3783 ,C991_=_C3795 ,C991_=_C3946 ,\nC991_=_C3947 ,C991_=_C3948 ,C991_=_C3949 ,C991_=_C3950 ,C991_=_C3951 ,C991_=_C3952 ,\nC1298_=_C1437 ,C1298_=_C2060 ,C1298_=_C2363 ,C1298_=_C2488 ,C1298_=_C2732 ,C1298_=_C3338 ,\nC1298_=_C3584 ,C1298_=_C3629 ,C1298_=_C3652 ,C1298_=_C3711 ,C1298_=_C3760 ,C1298_=_C3843 ,\nC1298_=_C3865 ,C1298_=_C3866 ,C1298_=_C3867 ,C1298_=_C3868 ,C1298_=_C3869 ,C1437_=_C2060 ,\nC1437_=_C2363 ,C1437_=_C2488 ,C1437_=_C2732 ,C1437_=_C3338 ,C1437_=_C3584 ,C1437_=_C3629 ,\nC1437_=_C3652 ,C1437_=_C3711 ,C1437_=_C3760 ,C1437_=_C3843 ,C1437_=_C3865 ,C1437_=_C3866 ,\nC1437_=_C3867 ,C1437_=_C3868 ,C1437_=_C3869 ,C2060_=_C2363 ,C2060_=_C2488 ,C2060_=_C2732 ,\nC2060_=_C3338 ,C2060_=_C3584 ,C2060_=_C3629 ,C2060_=_C3652 ,C2060_=_C3711 ,C2060_=_C3760 ,\nC2060_=_C3843 ,C2060_=_C3865 ,C2060_=_C3866 ,C2060_=_C3867 ,C2060_=_C3868 ,C2060_=_C3869 ,\nC2363_=_C2366 ,C2363_=_C2488 ,C2363_=_C2732 ,C2363_=_C3338 ,C2363_=_C3584 ,C2363_=_C3629 ,\nC2363_=_C3652 ,C2363_=_C3711 ,C2363_=_C3760 ,C2363_=_C3843 ,C2363_=_C3865 ,C2363_=_C3866 ,\nC2363_=_C3867 ,C2363_=_C3868 ,C2363_=_C3869 ,C2366_=_C2419 ,C2366_=_C2491 ,C2366_=_C2810 ,\nC2366_=_C3341 ,C2366_=_C3472 ,C2366_=_C3653 ,C2366_=_C3714 ,C2366_=_C3729 ,C2366_=_C3761 ,\nC2366_=_C3783 ,C2366_=_C3795 ,C2366_=_C3946 ,C2366_=_C3947 ,C2366_=_C3948 ,C2366_=_C3949 ,\nC2366_=_C3950 ,C2366_=_C3951 ,C2366_=_C3952 ,C2419_=_C2491 ,C2419_=_C2810 ,C2419_=_C3341 ,\nC2419_=_C3472 ,C2419_=_C3653 ,C2419_=_C3714 ,C2419_=_C3729 ,C2419_=_C3761 ,C2419_=_C3783 ,\nC2419_=_C3795 ,C2419_=_C3946 ,C2419_=_C3947 ,C2419_=_C3948 ,C2419_=_C3949 ,C2419_=_C3950 ,\nC2419_=_C3951 ,C2419_=_C3952 ,C2488_=_C2491 ,C2488_=_C2732 ,C2488_=_C3338 ,C2488_=_C3584 ,\nC2488_=_C3629 ,C2488_=_C3652 ,C2488_=_C3711 ,C2488_=_C3760 ,C2488_=_C3843 ,C2488_=_C3865 ,\nC2488_=_C3866 ,C2488_=_C3867 ,C2488_=_C3868 ,C2488_=_C3869 ,C2491_=_C2810 ,C2491_=_C3341 ,\nC2491_=_C3472 ,C2491_=_C3653 ,C2491_=_C3714 ,C2491_=_C3729 ,C2491_=_C3761 ,C2491_=_C3783 ,\nC2491_=_C3795 ,C2491_=_C3946 ,C2491_=_C3947 ,C2491_=_C3948 ,C2491_=_C3949 ,C2491_=_C3950 ,\nC2491_=_C3951 ,C2491_=_C3952 ,C2732_=_C3338 ,C2732_=_C3584 ,C2732_=_C3629 ,C2732_=_C3652 ,\nC2732_=_C3711 ,C2732_=_C3760 ,C2732_=_C3843 ,C2732_=_C3865 ,C2732_=_C3866 ,C2732_=_C3867 ,\nC2732_=_C3868 ,C2732_=_C3869 ,C2810_=_C3341 ,C2810_=_C3472 ,C2810_=_C3653 ,C2810_=_C3714 ,\nC2810_=_C3729 ,C2810_=_C3761 ,C2810_=_C3783 ,C2810_=_C3795 ,C2810_=_C3946 ,C2810_=_C3947 ,\nC2810_=_C3948 ,C2810_=_C3949 ,C2810_=_C3950 ,C2810_=_C3951 ,C2810_=_C3952 ,C3338_=_C3341 ,\nC3338_=_C3584 ,C3338_=_C3629 ,C3338_=_C3652 ,C3338_=_C3711 ,C3338_=_C3760 ,C3338_=_C3843 ,\nC3338_=_C3865 ,C3338_=_C3866 ,C3338_=_C3867 ,C3338_=_C3868 ,C3338_=_C3869 ,C3341_=_C3472 ,\nC3341_=_C3653 ,C3341_=_C3714 ,C3341_=_C3729 ,C3341_=_C3761 ,C3341_=_C3783 ,C3341_=_C3795 ,\nC3341_=_C3946 ,C3341_=_C3947 ,C3341_=_C3948 ,C3341_=_C3949 ,C3341_=_C3950 ,C3341_=_C3951 ,\nC3341_=_C3952 ,C3472_=_C3653 ,C3472_=_C3714 ,C3472_=_C3729 ,C3472_=_C3761 ,C3472_=_C3783 ,\nC3472_=_C3795 ,C3472_=_C3946 ,C3472_=_C3947 ,C3472_=_C3948 ,C3472_=_C3949 ,C3472_=_C3950 ,\nC3472_=_C3951 ,C3472_=_C3952 ,C3584_=_C3629 ,C3584_=_C3652 ,C3584_=_C3711 ,C3584_=_C3760 ,\nC3584_=_C3843 ,C3584_=_C3865 ,C3584_=_C3866 ,C3584_=_C3867 ,C3584_=_C3868 ,C3584_=_C3869 ,\nC3629_=_C3652 ,C3629_=_C3711 ,C3629_=_C3760 ,C3629_=_C3843 ,C3629_=_C3865 ,C3629_=_C3866 ,\nC3629_=_C3867 ,C3629_=_C3868 ,C3629_=_C3869 ,C3652_=_C3653 ,C3652_=_C3711 ,C3652_=_C3760 ,\nC3652_=_C3843 ,C3652_=_C3865 ,C3652_=_C3866 ,C3652_=_C3867 ,C3652_=_C3868 ,C3652_=_C3869 ,\nC3653_=_C3714 ,C3653_=_C3729 ,C3653_=_C3761 ,C3653_=_C3783 ,C3653_=_C3795 ,C3653_=_C3946 ,\nC3653_=_C3947 ,C3653_=_C3948 ,C3653_=_C3949 ,C3653_=_C3950 ,C3653_=_C3951 ,C3653_=_C3952 ,\nC3711_=_C3714 ,C3711_=_C3760 ,C3711_=_C3843 ,C3711_=_C3865 ,C3711_=_C3866 ,C3711_=_C3867 ,\nC3711_=_C3868 ,C3711_=_C3869 ,C3714_=_C3729 ,C3714_=_C3761 ,C3714_=_C3783 ,C3714_=_C3795 ,\nC3714_=_C3946 ,C3714_=_C3947 ,C3714_=_C3948 ,C3714_=_C3949 ,C3714_=_C3950 ,C3714_=_C3951 ,\nC3714_=_C3952 ,C3729_=_C3761 ,C3729_=_C3783 ,C3729_=_C3795 ,C3729_=_C3946 ,C3729_=_C3947 ,\nC3729_=_C3948 ,C3729_=_C3949 ,C3729_=_C3950 ,C3729_=_C3951 ,C3729_=_C3952 ,C3760_=_C3761 ,\nC3760_=_C3843 ,C3760_=_C3865 ,C3760_=_C3866 ,C3760_=_C3867 ,C3760_=_C3868 ,C3760_=_C3869 ,\nC3761_=_C3783 ,C3761_=_C3795 ,C3761_=_C3946 ,C3761_=_C3947 ,C3761_=_C3948 ,C3761_=_C3949 ,\nC3761_=_C3950 ,C3761_=_C3951 ,C3761_=_C3952 ,C3783_=_C3795 ,C3783_=_C3946 ,C3783_=_C3947 ,\nC3783_=_C3948 ,C3783_=_C3949 ,C3783_=_C3950 ,C3783_=_C3951 ,C3783_=_C3952 ,C3795_=_C3946 ,\nC3795_=_C3947 ,C3795_=_C3948 ,C3795_=_C3949 ,C3795_=_C3950 ,C3795_=_C3951 ,C3795_=_C3952 ,\nC3843_=_C3865 ,C3843_=_C3866 ,C3843_=_C3867 ,C3843_=_C3868 ,C3843_=_C3869 ,C3865_=_C3866 ,\nC3865_=_C3867 ,C3865_=_C3868 ,C3865_=_C3869 ,C3866_=_C3867 ,C3866_=_C3868 ,C3866_=_C3869 ,\nC3866_=_C3947 ,C3867_=_C3868 ,C3867_=_C3869 ,C3867_=_C3949 ,C3868_=_C3869 ,C3868_=_C3951 ,\nC3869_=_C3952 ,C3946_=_C3947 ,C3946_=_C3948 ,C3946_=_C3949 ,C3946_=_C3950 ,C3946_=_C3951 ,\nC3946_=_C3952 ,C3947_=_C3948 ,C3947_=_C3949 ,C3947_=_C3950 ,C3947_=_C3951 ,C3947_=_C3952 ,\nC3948_=_C3949 ,C3948_=_C3950 ,C3948_=_C3951 ,C3948_=_C3952 ,C3949_=_C3950 ,C3949_=_C3951 ,\nC3949_=_C3952 ,C3950_=_C3951 ,C3950_=_C3952 ,C3951_=_C3952 ,"];342[shape=box, label="id:342 level: 7\n55: C12 C18 C37 C62 C83 \nC91 C107 C126 C135 C147 C212 \nC296 C311 C320 C327 C328 C329 \nC330 C331 C332 C333 C334 C335 \nC336 C337 C338 C339 C340 C341 \nC342 C343 C344 C458 C847 C893 \nC1124 C1171 C1822 C2401 C2434 C2779 \nC2873 C3323 C3534 C3709 C3759 C3760 \nC3761 C3762 C3763 C3764 C3765 C3766 \nC3767 C3768 \n766: C12_=_C18( C12 C18 ) C12_=_C37( C12 C37 ) C12_=_C62( C12 C62 ) C12_=_C83( C12 C83 ) C12_=_C107( C12 C107 ) \nC12_=_C126( C12 C126 ) C12_=_C147( C12 C147 ) C12_=_C212( C12 C212 ) C12_=_C296( C12 C296 ) C12_=_C311( C12 C311 ) C12_=_C327( C12 C327 ) \nC12_=_C328( C12 C328 ) C12_=_C329( C12 C329 ) C12_=_C330( C12 C330 ) C12_=_C331( C12 C331 ) C12_=_C332( C12 C332 ) C12_=_C333( C12 C333 ) \nC12_=_C334( C12 C334 ) C12_=_C335( C12 C335 ) C12_=_C336( C12 C336 ) C12_=_C337( C12 C337 ) C12_=_C338( C12 C338 ) C12_=_C339( C12 C339 ) \nC12_=_C340( C12 C340 ) C12_=_C341( C12 C341 ) C12_=_C342( C12 C342 ) C12_=_C343( C12 C343 ) C12_=_C344( C12 C344 ) C18_=_C91( C18 C91 ) \nC18_=_C135( C18 C135 ) C18_=_C320( C18 C320 ) C18_=_C334( C18 C334 ) C18_=_C458( C18 C458 ) C18_=_C847( C18 C847 ) C18_=_C893( C18 C893 ) \nC18_=_C1124( C18 C1124 ) C18_=_C1171( C18 C1171 ) C18_=_C1822( C18 C1822 ) C18_=_C2401( C18 C2401 ) C18_=_C2434( C18 C2434 ) C18_=_C2779( C18 C2779 ) \nC18_=_C2873( C18 C2873 ) C18_=_C3323( C18 C3323 ) C18_=_C3534( C18 C3534 ) C18_=_C3709( C18 C3709 ) C18_=_C3759( C18 C3759 ) C18_=_C3760( C18 C3760 ) \nC18_=_C3761( C18 C3761 ) C18_=_C3762( C18 C3762 ) C18_=_C3763( C18 C3763 ) C18_=_C3764( C18 C3764 ) C18_=_C3765( C18 C3765 ) C18_=_C3766( C18 C3766 ) \nC18_=_C3767( C18 C3767 ) C18_=_C3768( C18 C3768 ) C37_=_C62( C37 C62 ) C37_=_C83( C37 C83 ) C37_=_C107( C37 C107 ) C37_=_C126( C37 C126 ) \nC37_=_C147( C37 C147 ) C37_=_C212( C37 C212 ) C37_=_C296( C37 C296 ) C37_=_C311( C37 C311 ) C37_=_C327( C37 C327 ) C37_=_C328( C37 C328 ) \nC37_=_C329( C37 C329 ) C37_=_C330( C37 C330 ) C37_=_C331( C37 C331 ) C37_=_C332( C37 C332 ) C37_=_C333( C37 C333 ) C37_=_C334(</w:t>
      </w:r>
    </w:p>
    <w:p>
      <w:pPr>
        <w:pStyle w:val="PreformattedText"/>
        <w:bidi w:val="0"/>
        <w:spacing w:before="0" w:after="0"/>
        <w:jc w:val="left"/>
        <w:rPr/>
      </w:pPr>
      <w:r>
        <w:rPr/>
        <w:t xml:space="preserve"> </w:t>
      </w:r>
      <w:r>
        <w:rPr/>
        <w:t>C37 C334 ) \nC37_=_C335( C37 C335 ) C37_=_C336( C37 C336 ) C37_=_C337( C37 C337 ) C37_=_C338( C37 C338 ) C37_=_C339( C37 C339 ) C37_=_C340( C37 C340 ) \nC37_=_C341( C37 C341 ) C37_=_C342( C37 C342 ) C37_=_C343( C37 C343 ) C37_=_C344( C37 C344 ) C62_=_C83( C62 C83 ) C62_=_C107( C62 C107 ) \nC62_=_C126( C62 C126 ) C62_=_C147( C62 C147 ) C62_=_C212( C62 C212 ) C62_=_C296( C62 C296 ) C62_=_C311( C62 C311 ) C62_=_C327( C62 C327 ) \nC62_=_C328( C62 C328 ) C62_=_C329( C62 C329 ) C62_=_C330( C62 C330 ) C62_=_C331( C62 C331 ) C62_=_C332( C62 C332 ) C62_=_C333( C62 C333 ) \nC62_=_C334( C62 C334 ) C62_=_C335( C62 C335 ) C62_=_C336( C62 C336 ) C62_=_C337( C62 C337 ) C62_=_C338( C62 C338 ) C62_=_C339( C62 C339 ) \nC62_=_C340( C62 C340 ) C62_=_C341( C62 C341 ) C62_=_C342( C62 C342 ) C62_=_C343( C62 C343 ) C62_=_C344( C62 C344 ) C83_=_C91( C83 C91 ) \nC83_=_C107( C83 C107 ) C83_=_C126( C83 C126 ) C83_=_C147( C83 C147 ) C83_=_C212( C83 C212 ) C83_=_C296( C83 C296 ) C83_=_C311( C83 C311 ) \nC83_=_C327( C83 C327 ) C83_=_C328( C83 C328 ) C83_=_C329( C83 C329 ) C83_=_C330( C83 C330 ) C83_=_C331( C83 C331 ) C83_=_C332( C83 C332 ) \nC83_=_C333( C83 C333 ) C83_=_C334( C83 C334 ) C83_=_C335( C83 C335 ) C83_=_C336( C83 C336 ) C83_=_C337( C83 C337 ) C83_=_C338( C83 C338 ) \nC83_=_C339( C83 C339 ) C83_=_C340( C83 C340 ) C83_=_C341( C83 C341 ) C83_=_C342( C83 C342 ) C83_=_C343( C83 C343 ) C83_=_C344( C83 C344 ) \nC91_=_C135( C91 C135 ) C91_=_C320( C91 C320 ) C91_=_C334( C91 C334 ) C91_=_C458( C91 C458 ) C91_=_C847( C91 C847 ) C91_=_C893( C91 C893 ) \nC91_=_C1124( C91 C1124 ) C91_=_C1171( C91 C1171 ) C91_=_C1822( C91 C1822 ) C91_=_C2401( C91 C2401 ) C91_=_C2434( C91 C2434 ) C91_=_C2779( C91 C2779 ) \nC91_=_C2873( C91 C2873 ) C91_=_C3323( C91 C3323 ) C91_=_C3534( C91 C3534 ) C91_=_C3709( C91 C3709 ) C91_=_C3759( C91 C3759 ) C91_=_C3760( C91 C3760 ) \nC91_=_C3761( C91 C3761 ) C91_=_C3762( C91 C3762 ) C91_=_C3763( C91 C3763 ) C91_=_C3764( C91 C3764 ) C91_=_C3765( C91 C3765 ) C91_=_C3766( C91 C3766 ) \nC91_=_C3767( C91 C3767 ) C91_=_C3768( C91 C3768 ) C107_=_C126( C107 C126 ) C107_=_C147( C107 C147 ) C107_=_C212( C107 C212 ) C107_=_C296( C107 C296 ) \nC107_=_C311( C107 C311 ) C107_=_C327( C107 C327 ) C107_=_C328( C107 C328 ) C107_=_C329( C107 C329 ) C107_=_C330( C107 C330 ) C107_=_C331( C107 C331 ) \nC107_=_C332( C107 C332 ) C107_=_C333( C107 C333 ) C107_=_C334( C107 C334 ) C107_=_C335( C107 C335 ) C107_=_C336( C107 C336 ) C107_=_C337( C107 C337 ) \nC107_=_C338( C107 C338 ) C107_=_C339( C107 C339 ) C107_=_C340( C107 C340 ) C107_=_C341( C107 C341 ) C107_=_C342( C107 C342 ) C107_=_C343( C107 C343 ) \nC107_=_C344( C107 C344 ) C126_=_C135( C126 C135 ) C126_=_C147( C126 C147 ) C126_=_C212( C126 C212 ) C126_=_C296( C126 C296 ) C126_=_C311( C126 C311 ) \nC126_=_C327( C126 C327 ) C126_=_C328( C126 C328 ) C126_=_C329( C126 C329 ) C126_=_C330( C126 C330 ) C126_=_C331( C126 C331 ) C126_=_C332( C126 C332 ) \nC126_=_C333( C126 C333 ) C126_=_C334( C126 C334 ) C126_=_C335( C126 C335 ) C126_=_C336( C126 C336 ) C126_=_C337( C126 C337 ) C126_=_C338( C126 C338 ) \nC126_=_C339( C126 C339 ) C126_=_C340( C126 C340 ) C126_=_C341( C126 C341 ) C126_=_C342( C126 C342 ) C126_=_C343( C126 C343 ) C126_=_C344( C126 C344 ) \nC135_=_C320( C135 C320 ) C135_=_C334( C135 C334 ) C135_=_C458( C135 C458 ) C135_=_C847( C135 C847 ) C135_=_C893( C135 C893 ) C135_=_C1124( C135 C1124 ) \nC135_=_C1171( C135 C1171 ) C135_=_C1822( C135 C1822 ) C135_=_C2401( C135 C2401 ) C135_=_C2434( C135 C2434 ) C135_=_C2779( C135 C2779 ) C135_=_C2873( C135 C2873 ) \nC135_=_C3323( C135 C3323 ) C135_=_C3534( C135 C3534 ) C135_=_C3709( C135 C3709 ) C135_=_C3759( C135 C3759 ) C135_=_C3760( C135 C3760 ) C135_=_C3761( C135 C3761 ) \nC135_=_C3762( C135 C3762 ) C135_=_C3763( C135 C3763 ) C135_=_C3764( C135 C3764 ) C135_=_C3765( C135 C3765 ) C135_=_C3766( C135 C3766 ) C135_=_C3767( C135 C3767 ) \nC135_=_C3768( C135 C3768 ) C147_=_C212( C147 C212 ) C147_=_C296( C147 C296 ) C147_=_C311( C147 C311 ) C147_=_C327( C147 C327 ) C147_=_C328( C147 C328 ) \nC147_=_C329( C147 C329 ) C147_=_C330( C147 C330 ) C147_=_C331( C147 C331 ) C147_=_C332( C147 C332 ) C147_=_C333( C147 C333 ) C147_=_C334( C147 C334 ) \nC147_=_C335( C147 C335 ) C147_=_C336( C147 C336 ) C147_=_C337( C147 C337 ) C147_=_C338( C147 C338 ) C147_=_C339( C147 C339 ) C147_=_C340( C147 C340 ) \nC147_=_C341( C147 C341 ) C147_=_C342( C147 C342 ) C147_=_C343( C147 C343 ) C147_=_C344( C147 C344 ) C212_=_C296( C212 C296 ) C212_=_C311( C212 C311 ) \nC212_=_C327( C212 C327 ) C212_=_C328( C212 C328 ) C212_=_C329( C212 C329 ) C212_=_C330( C212 C330 ) C212_=_C331( C212 C331 ) C212_=_C332( C212 C332 ) \nC212_=_C333( C212 C333 ) C212_=_C334( C212 C334 ) C212_=_C335( C212 C335 ) C212_=_C336( C212 C336 ) C212_=_C337( C212 C337 ) C212_=_C338( C212 C338 ) \nC212_=_C339( C212 C339 ) C212_=_C340( C212 C340 ) C212_=_C341( C212 C341 ) C212_=_C342( C212 C342 ) C212_=_C343( C212 C343 ) C212_=_C344( C212 C344 ) \nC296_=_C311( C296 C311 ) C296_=_C327( C296 C327 ) C296_=_C328( C296 C328 ) C296_=_C329( C296 C329 ) C296_=_C330( C296 C330 ) C296_=_C331( C296 C331 ) \nC296_=_C332( C296 C332 ) C296_=_C333( C296 C333 ) C296_=_C334( C296 C334 ) C296_=_C335( C296 C335 ) C296_=_C336( C296 C336 ) C296_=_C337( C296 C337 ) \nC296_=_C338( C296 C338 ) C296_=_C339( C296 C339 ) C296_=_C340( C296 C340 ) C296_=_C341( C296 C341 ) C296_=_C342( C296 C342 ) C296_=_C343( C296 C343 ) \nC296_=_C344( C296 C344 ) C311_=_C320( C311 C320 ) C311_=_C327( C311 C327 ) C311_=_C328( C311 C328 ) C311_=_C329( C311 C329 ) C311_=_C330( C311 C330 ) \nC311_=_C331( C311 C331 ) C311_=_C332( C311 C332 ) C311_=_C333( C311 C333 ) C311_=_C334( C311 C334 ) C311_=_C335( C311 C335 ) C311_=_C336( C311 C336 ) \nC311_=_C337( C311 C337 ) C311_=_C338( C311 C338 ) C311_=_C339( C311 C339 ) C311_=_C340( C311 C340 ) C311_=_C341( C311 C341 ) C311_=_C342( C311 C342 ) \nC311_=_C343( C311 C343 ) C311_=_C344( C311 C344 ) C320_=_C334( C320 C334 ) C320_=_C458( C320 C458 ) C320_=_C847( C320 C847 ) C320_=_C893( C320 C893 ) \nC320_=_C1124( C320 C1124 ) C320_=_C1171( C320 C1171 ) C320_=_C1822( C320 C1822 ) C320_=_C2401( C320 C2401 ) C320_=_C2434( C320 C2434 ) C320_=_C2779( C320 C2779 ) \nC320_=_C2873( C320 C2873 ) C320_=_C3323( C320 C3323 ) C320_=_C3534( C320 C3534 ) C320_=_C3709( C320 C3709 ) C320_=_C3759( C320 C3759 ) C320_=_C3760( C320 C3760 ) \nC320_=_C3761( C320 C3761 ) C320_=_C3762( C320 C3762 ) C320_=_C3763( C320 C3763 ) C320_=_C3764( C320 C3764 ) C320_=_C3765( C320 C3765 ) C320_=_C3766( C320 C3766 ) \nC320_=_C3767( C320 C3767 ) C320_=_C3768( C320 C3768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3( C327 C343 ) \nC327_=_C344( C327 C344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43( C328 C343 ) C328_=_C344( C328 C344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29_=_C343( C329 C343 ) C329_=_C344( C329 C344 ) C330_=_C331( C330 C331 ) C330_=_C332( C330 C332 ) C330_=_C333( C330 C333 ) C330_=_C334( C330 C334 ) \nC330_=_C335( C330 C335 ) C330_=_C336( C330 C336 ) C330_=_C337( C330 C337 ) C330_=_C338( C330 C338 ) C330_=_C339( C330 C339 ) C330_=_C340( C330 C340 ) \nC330_=_C341( C330 C341 ) C330_=_C342( C330 C342 ) C330_=_C343( C330 C343 ) C330_=_C344( C330 C344 ) C330_=_C2401( C330 C2401 ) C331_=_C332( C331 C332 ) \nC331_=_C333( C331 C333 ) C331_=_C334( C331 C334 ) C331_=_C335( C331 C335 ) C331_=_C336( C331 C336 ) C331_=_C337( C331 C337 ) C331_=_C338( C331 C338 ) \nC331_=_C339( C331 C339 ) C331_=_C340( C331 C340 ) C331_=_C341( C331 C341 ) C331_=_C342( C331 C342 ) C331_=_C343( C331 C343 ) C331_=_C344( C331 C344 ) \nC332_=_C333( C332 C333 ) C332_=_C334( C332 C334 ) C332_=_C335( C332 C335 ) C332_=_C336( C332 C336 ) C332_=_C337( C332 C337 ) C332_=_C338( C332 C338 ) \nC332_=_C339( C332 C339 ) C332_=_C340( C332 C340 ) C332_=_C341( C332 C341 ) C332_=_C342( C332 C342 ) C332_=_C343( C332 C343 ) C332_=_C344( C332 C344 ) \nC333_=_C334( C333 C334 ) C333_=_C335( C333 C335 ) C333_=_C336( C333 C336 ) C333_=_C337( C333 C337 ) C333_=_C338( C333 C338 ) C333_=_C339( C333 C339 ) \nC333_=_C340( C333 C340 ) C333_=_C341( C333 C341 ) C333_=_C342( C333 C342 ) C333_=_C343( C333 C343 ) C333_=_C344( C333 C344 ) C333_=_C3709( C333 C3709 ) \nC334_=_C335( C334 C335 ) C334_=_C336( C334 C336 ) C334_=_C337( C334 C337 ) C334_=_C338( C334 C338 ) C334_=_C339( C334 C339 ) C334_=_C340( C334 C340 ) \nC334_=_C341( C334 C341 ) C334_=_C342( C334 C342 ) C334_=_C343( C334 C343 ) C334_=_C344( C334 C344 ) C334_=_C458( C334 C458 ) C334_=_C847( C334 C847 ) \nC334_=_C893( C334 C893 ) C334_=_C1124( C334 C1124 ) C334_=_C1171( C334 C1171 ) C334_=_C1822( C334 C1822 ) C334_=_C2401( C334 C2401 ) C334_=_C2434( C334 C2434 ) \nC334_=_C2779( C334 C2779 ) C334_=_C2873( C334 C2873 ) C334_=_C3323( C334 C3323 ) C334_=_C3534( C334 C3534 ) C334_=_C3709( C334 C3709 ) C334_=_C3759( C334 C3759 ) \nC334_=_C3760( C334 C3760 ) C334_=_C3761( C334 C3761 ) C334_=_C3762( C334 C3762 ) C334_=_C3763( C334 C3763 ) C334_=_C3764( C334 C3764 ) C334_=_C3765( C334 C3765 ) \nC334_=_C3766( C334 C3766</w:t>
      </w:r>
    </w:p>
    <w:p>
      <w:pPr>
        <w:pStyle w:val="PreformattedText"/>
        <w:bidi w:val="0"/>
        <w:spacing w:before="0" w:after="0"/>
        <w:jc w:val="left"/>
        <w:rPr/>
      </w:pPr>
      <w:r>
        <w:rPr/>
        <w:t xml:space="preserve"> </w:t>
      </w:r>
      <w:r>
        <w:rPr/>
        <w:t>) C334_=_C3767( C334 C3767 ) C334_=_C3768( C334 C3768 ) C335_=_C336( C335 C336 ) C335_=_C337( C335 C337 ) C335_=_C338( C335 C338 ) \nC335_=_C339( C335 C339 ) C335_=_C340( C335 C340 ) C335_=_C341( C335 C341 ) C335_=_C342( C335 C342 ) C335_=_C343( C335 C343 ) C335_=_C344( C335 C344 ) \nC335_=_C3760( C335 C3760 ) C336_=_C337( C336 C337 ) C336_=_C338( C336 C338 ) C336_=_C339( C336 C339 ) C336_=_C340( C336 C340 ) C336_=_C341( C336 C341 ) \nC336_=_C342( C336 C342 ) C336_=_C343( C336 C343 ) C336_=_C344( C336 C344 ) C337_=_C338( C337 C338 ) C337_=_C339( C337 C339 ) C337_=_C340( C337 C340 ) \nC337_=_C341( C337 C341 ) C337_=_C342( C337 C342 ) C337_=_C343( C337 C343 ) C337_=_C344( C337 C344 ) C338_=_C339( C338 C339 ) C338_=_C340( C338 C340 ) \nC338_=_C341( C338 C341 ) C338_=_C342( C338 C342 ) C338_=_C343( C338 C343 ) C338_=_C344( C338 C344 ) C338_=_C3761( C338 C3761 ) C339_=_C340( C339 C340 ) \nC339_=_C341( C339 C341 ) C339_=_C342( C339 C342 ) C339_=_C343( C339 C343 ) C339_=_C344( C339 C344 ) C339_=_C3764( C339 C3764 ) C340_=_C341( C340 C341 ) \nC340_=_C342( C340 C342 ) C340_=_C343( C340 C343 ) C340_=_C344( C340 C344 ) C341_=_C342( C341 C342 ) C341_=_C343( C341 C343 ) C341_=_C344( C341 C344 ) \nC342_=_C343( C342 C343 ) C342_=_C344( C342 C344 ) C342_=_C3767( C342 C3767 ) C343_=_C344( C343 C344 ) C458_=_C847( C458 C847 ) C458_=_C893( C458 C893 ) \nC458_=_C1124( C458 C1124 ) C458_=_C1171( C458 C1171 ) C458_=_C1822( C458 C1822 ) C458_=_C2401( C458 C2401 ) C458_=_C2434( C458 C2434 ) C458_=_C2779( C458 C2779 ) \nC458_=_C2873( C458 C2873 ) C458_=_C3323( C458 C3323 ) C458_=_C3534( C458 C3534 ) C458_=_C3709( C458 C3709 ) C458_=_C3759( C458 C3759 ) C458_=_C3760( C458 C3760 ) \nC458_=_C3761( C458 C3761 ) C458_=_C3762( C458 C3762 ) C458_=_C3763( C458 C3763 ) C458_=_C3764( C458 C3764 ) C458_=_C3765( C458 C3765 ) C458_=_C3766( C458 C3766 ) \nC458_=_C3767( C458 C3767 ) C458_=_C3768( C458 C3768 ) C847_=_C893( C847 C893 ) C847_=_C1124( C847 C1124 ) C847_=_C1171( C847 C1171 ) C847_=_C1822( C847 C1822 ) \nC847_=_C2401( C847 C2401 ) C847_=_C2434( C847 C2434 ) C847_=_C2779( C847 C2779 ) C847_=_C2873( C847 C2873 ) C847_=_C3323( C847 C3323 ) C847_=_C3534( C847 C3534 ) \nC847_=_C3709( C847 C3709 ) C847_=_C3759( C847 C3759 ) C847_=_C3760( C847 C3760 ) C847_=_C3761( C847 C3761 ) C847_=_C3762( C847 C3762 ) C847_=_C3763( C847 C3763 ) \nC847_=_C3764( C847 C3764 ) C847_=_C3765( C847 C3765 ) C847_=_C3766( C847 C3766 ) C847_=_C3767( C847 C3767 ) C847_=_C3768( C847 C3768 ) C893_=_C1124( C893 C1124 ) \nC893_=_C1171( C893 C1171 ) C893_=_C1822( C893 C1822 ) C893_=_C2401( C893 C2401 ) C893_=_C2434( C893 C2434 ) C893_=_C2779( C893 C2779 ) C893_=_C2873( C893 C2873 ) \nC893_=_C3323( C893 C3323 ) C893_=_C3534( C893 C3534 ) C893_=_C3709( C893 C3709 ) C893_=_C3759( C893 C3759 ) C893_=_C3760( C893 C3760 ) C893_=_C3761( C893 C3761 ) \nC893_=_C3762( C893 C3762 ) C893_=_C3763( C893 C3763 ) C893_=_C3764( C893 C3764 ) C893_=_C3765( C893 C3765 ) C893_=_C3766( C893 C3766 ) C893_=_C3767( C893 C3767 ) \nC893_=_C3768( C893 C3768 ) C1124_=_C1171( C1124 C1171 ) C1124_=_C1822( C1124 C1822 ) C1124_=_C2401( C1124 C2401 ) C1124_=_C2434( C1124 C2434 ) C1124_=_C2779( C1124 C2779 ) \nC1124_=_C2873( C1124 C2873 ) C1124_=_C3323( C1124 C3323 ) C1124_=_C3534( C1124 C3534 ) C1124_=_C3709( C1124 C3709 ) C1124_=_C3759( C1124 C3759 ) C1124_=_C3760( C1124 C3760 ) \nC1124_=_C3761( C1124 C3761 ) C1124_=_C3762( C1124 C3762 ) C1124_=_C3763( C1124 C3763 ) C1124_=_C3764( C1124 C3764 ) C1124_=_C3765( C1124 C3765 ) C1124_=_C3766( C1124 C3766 ) \nC1124_=_C3767( C1124 C3767 ) C1124_=_C3768( C1124 C3768 ) C1171_=_C1822( C1171 C1822 ) C1171_=_C2401( C1171 C2401 ) C1171_=_C2434( C1171 C2434 ) C1171_=_C2779( C1171 C2779 ) \nC1171_=_C2873( C1171 C2873 ) C1171_=_C3323( C1171 C3323 ) C1171_=_C3534( C1171 C3534 ) C1171_=_C3709( C1171 C3709 ) C1171_=_C3759( C1171 C3759 ) C1171_=_C3760( C1171 C3760 ) \nC1171_=_C3761( C1171 C3761 ) C1171_=_C3762( C1171 C3762 ) C1171_=_C3763( C1171 C3763 ) C1171_=_C3764( C1171 C3764 ) C1171_=_C3765( C1171 C3765 ) C1171_=_C3766( C1171 C3766 ) \nC1171_=_C3767( C1171 C3767 ) C1171_=_C3768( C1171 C3768 ) C1822_=_C2401( C1822 C2401 ) C1822_=_C2434( C1822 C2434 ) C1822_=_C2779( C1822 C2779 ) C1822_=_C2873( C1822 C2873 ) \nC1822_=_C3323( C1822 C3323 ) C1822_=_C3534( C1822 C3534 ) C1822_=_C3709( C1822 C3709 ) C1822_=_C3759( C1822 C3759 ) C1822_=_C3760( C1822 C3760 ) C1822_=_C3761( C1822 C3761 ) \nC1822_=_C3762( C1822 C3762 ) C1822_=_C3763( C1822 C3763 ) C1822_=_C3764( C1822 C3764 ) C1822_=_C3765( C1822 C3765 ) C1822_=_C3766( C1822 C3766 ) C1822_=_C3767( C1822 C3767 ) \nC1822_=_C3768( C1822 C3768 ) C2401_=_C2434( C2401 C2434 ) C2401_=_C2779( C2401 C2779 ) C2401_=_C2873( C2401 C2873 ) C2401_=_C3323( C2401 C3323 ) C2401_=_C3534( C2401 C3534 ) \nC2401_=_C3709( C2401 C3709 ) C2401_=_C3759( C2401 C3759 ) C2401_=_C3760( C2401 C3760 ) C2401_=_C3761( C2401 C3761 ) C2401_=_C3762( C2401 C3762 ) C2401_=_C3763( C2401 C3763 ) \nC2401_=_C3764( C2401 C3764 ) C2401_=_C3765( C2401 C3765 ) C2401_=_C3766( C2401 C3766 ) C2401_=_C3767( C2401 C3767 ) C2401_=_C3768( C2401 C3768 ) C2434_=_C2779( C2434 C2779 ) \nC2434_=_C2873( C2434 C2873 ) C2434_=_C3323( C2434 C3323 ) C2434_=_C3534( C2434 C3534 ) C2434_=_C3709( C2434 C3709 ) C2434_=_C3759( C2434 C3759 ) C2434_=_C3760( C2434 C3760 ) \nC2434_=_C3761( C2434 C3761 ) C2434_=_C3762( C2434 C3762 ) C2434_=_C3763( C2434 C3763 ) C2434_=_C3764( C2434 C3764 ) C2434_=_C3765( C2434 C3765 ) C2434_=_C3766( C2434 C3766 ) \nC2434_=_C3767( C2434 C3767 ) C2434_=_C3768( C2434 C3768 ) C2779_=_C2873( C2779 C2873 ) C2779_=_C3323( C2779 C3323 ) C2779_=_C3534( C2779 C3534 ) C2779_=_C3709( C2779 C3709 ) \nC2779_=_C3759( C2779 C3759 ) C2779_=_C3760( C2779 C3760 ) C2779_=_C3761( C2779 C3761 ) C2779_=_C3762( C2779 C3762 ) C2779_=_C3763( C2779 C3763 ) C2779_=_C3764( C2779 C3764 ) \nC2779_=_C3765( C2779 C3765 ) C2779_=_C3766( C2779 C3766 ) C2779_=_C3767( C2779 C3767 ) C2779_=_C3768( C2779 C3768 ) C2873_=_C3323( C2873 C3323 ) C2873_=_C3534( C2873 C3534 ) \nC2873_=_C3709( C2873 C3709 ) C2873_=_C3759( C2873 C3759 ) C2873_=_C3760( C2873 C3760 ) C2873_=_C3761( C2873 C3761 ) C2873_=_C3762( C2873 C3762 ) C2873_=_C3763( C2873 C3763 ) \nC2873_=_C3764( C2873 C3764 ) C2873_=_C3765( C2873 C3765 ) C2873_=_C3766( C2873 C3766 ) C2873_=_C3767( C2873 C3767 ) C2873_=_C3768( C2873 C3768 ) C3323_=_C3534( C3323 C3534 ) \nC3323_=_C3709( C3323 C3709 ) C3323_=_C3759( C3323 C3759 ) C3323_=_C3760( C3323 C3760 ) C3323_=_C3761( C3323 C3761 ) C3323_=_C3762( C3323 C3762 ) C3323_=_C3763( C3323 C3763 ) \nC3323_=_C3764( C3323 C3764 ) C3323_=_C3765( C3323 C3765 ) C3323_=_C3766( C3323 C3766 ) C3323_=_C3767( C3323 C3767 ) C3323_=_C3768( C3323 C3768 ) C3534_=_C3709( C3534 C3709 ) \nC3534_=_C3759( C3534 C3759 ) C3534_=_C3760( C3534 C3760 ) C3534_=_C3761( C3534 C3761 ) C3534_=_C3762( C3534 C3762 ) C3534_=_C3763( C3534 C3763 ) C3534_=_C3764( C3534 C3764 ) \nC3534_=_C3765( C3534 C3765 ) C3534_=_C3766( C3534 C3766 ) C3534_=_C3767( C3534 C3767 ) C3534_=_C3768( C3534 C3768 ) C3709_=_C3759( C3709 C3759 ) C3709_=_C3760( C3709 C3760 ) \nC3709_=_C3761( C3709 C3761 ) C3709_=_C3762( C3709 C3762 ) C3709_=_C3763( C3709 C3763 ) C3709_=_C3764( C3709 C3764 ) C3709_=_C3765( C3709 C3765 ) C3709_=_C3766( C3709 C3766 ) \nC3709_=_C3767( C3709 C3767 ) C3709_=_C3768( C3709 C3768 ) C3759_=_C3760( C3759 C3760 ) C3759_=_C3761( C3759 C3761 ) C3759_=_C3762( C3759 C3762 ) C3759_=_C3763( C3759 C3763 ) \nC3759_=_C3764( C3759 C3764 ) C3759_=_C3765( C3759 C3765 ) C3759_=_C3766( C3759 C3766 ) C3759_=_C3767( C3759 C3767 ) C3759_=_C3768( C3759 C3768 ) C3760_=_C3761( C3760 C3761 ) \nC3760_=_C3762( C3760 C3762 ) C3760_=_C3763( C3760 C3763 ) C3760_=_C3764( C3760 C3764 ) C3760_=_C3765( C3760 C3765 ) C3760_=_C3766( C3760 C3766 ) C3760_=_C3767( C3760 C3767 ) \nC3760_=_C3768( C3760 C3768 ) C3761_=_C3762( C3761 C3762 ) C3761_=_C3763( C3761 C3763 ) C3761_=_C3764( C3761 C3764 ) C3761_=_C3765( C3761 C3765 ) C3761_=_C3766( C3761 C3766 ) \nC3761_=_C3767( C3761 C3767 ) C3761_=_C3768( C3761 C3768 ) C3762_=_C3763( C3762 C3763 ) C3762_=_C3764( C3762 C3764 ) C3762_=_C3765( C3762 C3765 ) C3762_=_C3766( C3762 C3766 ) \nC3762_=_C3767( C3762 C3767 ) C3762_=_C3768( C3762 C3768 ) C3763_=_C3764( C3763 C3764 ) C3763_=_C3765( C3763 C3765 ) C3763_=_C3766( C3763 C3766 ) C3763_=_C3767( C3763 C3767 ) \nC3763_=_C3768( C3763 C3768 ) C3764_=_C3765( C3764 C3765 ) C3764_=_C3766( C3764 C3766 ) C3764_=_C3767( C3764 C3767 ) C3764_=_C3768( C3764 C3768 ) C3765_=_C3766( C3765 C3766 ) \nC3765_=_C3767( C3765 C3767 ) C3765_=_C3768( C3765 C3768 ) C3766_=_C3767( C3766 C3767 ) C3766_=_C3768( C3766 C3768 ) C3767_=_C3768( C3767 C3768 ) "];248-&gt;342[label="54: C12 C18 C37 C62 C83 \nC91 C107 C126 C135 C147 C212 \nC296 C311 C320 C327 C328 C329 \nC330 C331 C332 C333 C335 C336 \nC337 C338 C339 C340 C341 C342 \nC343 C344 C458 C847 C893 C1124 \nC1171 C1822 C2401 C2434 C2779 C2873 \nC3323 C3534 C3709 C3759 C3760 C3761 \nC3762 C3763 C3764 C3765 C3766 C3767 \nC3768 \n712: C12_=_C18 ,C12_=_C37 ,C12_=_C62 ,C12_=_C83 ,C12_=_C107 ,\nC12_=_C126 ,C12_=_C147 ,C12_=_C212 ,C12_=_C296 ,C12_=_C311 ,C12_=_C327 ,\nC12_=_C328 ,C12_=_C329 ,C12_=_C330 ,C12_=_C331 ,C12_=_C332 ,C12_=_C333 ,\nC12_=_C335 ,C12_=_C336 ,C12_=_C337 ,C12_=_C338 ,C12_=_C339 ,C12_=_C340 ,\nC12_=_C341 ,C12_=_C342 ,C12_=_C343 ,C12_=_C344 ,C18_=_C91 ,C18_=_C135 ,\nC18_=_C320 ,C18_=_C458 ,C18_=_C847 ,C18_=_C893 ,C18_=_C1124 ,C18_=_C1171 ,\nC18_=_C1822 ,C18_=_C2401 ,C18_=_C2434 ,C18_=_C2779 ,C18_=_C2873 ,C18_=_C3323 ,\nC18_=_C3534 ,C18_=_C3709 ,C18_=_C3759 ,C18_=_C3760 ,C18_=_C3761 ,C18_=_C3762 ,\nC18_=_C3763 ,C18_=_C3764 ,C18_=_C3765 ,C18_=_C3766 ,C18_=_C3767 ,C18_=_C3768 ,\nC37_=_C62 ,C37_=_C83 ,C37_=_C107 ,C37_=_C126 ,C37_=_C147 ,C37_=_C212 ,\nC37_=_C296 ,C37_=_C311 ,C37_=_C327 ,C37_=_C328 ,C37_=_C329 ,C37_=_C330 ,\nC37_=_C331 ,C37_=_C332 ,C37_=_C333 ,C37_=_C335 ,C37_=_C336 ,C37_=_C337 ,\nC37_=_C338 ,C37_=_C339 ,C37_=_C340 ,C37_=_C341 ,C37_=_C342 ,C37_=_C343 ,\nC37_=_C344</w:t>
      </w:r>
    </w:p>
    <w:p>
      <w:pPr>
        <w:pStyle w:val="PreformattedText"/>
        <w:bidi w:val="0"/>
        <w:spacing w:before="0" w:after="0"/>
        <w:jc w:val="left"/>
        <w:rPr/>
      </w:pPr>
      <w:r>
        <w:rPr/>
        <w:t xml:space="preserve"> </w:t>
      </w:r>
      <w:r>
        <w:rPr/>
        <w:t>,C62_=_C83 ,C62_=_C107 ,C62_=_C126 ,C62_=_C147 ,C62_=_C212 ,\nC62_=_C296 ,C62_=_C311 ,C62_=_C327 ,C62_=_C328 ,C62_=_C329 ,C62_=_C330 ,\nC62_=_C331 ,C62_=_C332 ,C62_=_C333 ,C62_=_C335 ,C62_=_C336 ,C62_=_C337 ,\nC62_=_C338 ,C62_=_C339 ,C62_=_C340 ,C62_=_C341 ,C62_=_C342 ,C62_=_C343 ,\nC62_=_C344 ,C83_=_C91 ,C83_=_C107 ,C83_=_C126 ,C83_=_C147 ,C83_=_C212 ,\nC83_=_C296 ,C83_=_C311 ,C83_=_C327 ,C83_=_C328 ,C83_=_C329 ,C83_=_C330 ,\nC83_=_C331 ,C83_=_C332 ,C83_=_C333 ,C83_=_C335 ,C83_=_C336 ,C83_=_C337 ,\nC83_=_C338 ,C83_=_C339 ,C83_=_C340 ,C83_=_C341 ,C83_=_C342 ,C83_=_C343 ,\nC83_=_C344 ,C91_=_C135 ,C91_=_C320 ,C91_=_C458 ,C91_=_C847 ,C91_=_C893 ,\nC91_=_C1124 ,C91_=_C1171 ,C91_=_C1822 ,C91_=_C2401 ,C91_=_C2434 ,C91_=_C2779 ,\nC91_=_C2873 ,C91_=_C3323 ,C91_=_C3534 ,C91_=_C3709 ,C91_=_C3759 ,C91_=_C3760 ,\nC91_=_C3761 ,C91_=_C3762 ,C91_=_C3763 ,C91_=_C3764 ,C91_=_C3765 ,C91_=_C3766 ,\nC91_=_C3767 ,C91_=_C3768 ,C107_=_C126 ,C107_=_C147 ,C107_=_C212 ,C107_=_C296 ,\nC107_=_C311 ,C107_=_C327 ,C107_=_C328 ,C107_=_C329 ,C107_=_C330 ,C107_=_C331 ,\nC107_=_C332 ,C107_=_C333 ,C107_=_C335 ,C107_=_C336 ,C107_=_C337 ,C107_=_C338 ,\nC107_=_C339 ,C107_=_C340 ,C107_=_C341 ,C107_=_C342 ,C107_=_C343 ,C107_=_C344 ,\nC126_=_C135 ,C126_=_C147 ,C126_=_C212 ,C126_=_C296 ,C126_=_C311 ,C126_=_C327 ,\nC126_=_C328 ,C126_=_C329 ,C126_=_C330 ,C126_=_C331 ,C126_=_C332 ,C126_=_C333 ,\nC126_=_C335 ,C126_=_C336 ,C126_=_C337 ,C126_=_C338 ,C126_=_C339 ,C126_=_C340 ,\nC126_=_C341 ,C126_=_C342 ,C126_=_C343 ,C126_=_C344 ,C135_=_C320 ,C135_=_C458 ,\nC135_=_C847 ,C135_=_C893 ,C135_=_C1124 ,C135_=_C1171 ,C135_=_C1822 ,C135_=_C2401 ,\nC135_=_C2434 ,C135_=_C2779 ,C135_=_C2873 ,C135_=_C3323 ,C135_=_C3534 ,C135_=_C3709 ,\nC135_=_C3759 ,C135_=_C3760 ,C135_=_C3761 ,C135_=_C3762 ,C135_=_C3763 ,C135_=_C3764 ,\nC135_=_C3765 ,C135_=_C3766 ,C135_=_C3767 ,C135_=_C3768 ,C147_=_C212 ,C147_=_C296 ,\nC147_=_C311 ,C147_=_C327 ,C147_=_C328 ,C147_=_C329 ,C147_=_C330 ,C147_=_C331 ,\nC147_=_C332 ,C147_=_C333 ,C147_=_C335 ,C147_=_C336 ,C147_=_C337 ,C147_=_C338 ,\nC147_=_C339 ,C147_=_C340 ,C147_=_C341 ,C147_=_C342 ,C147_=_C343 ,C147_=_C344 ,\nC212_=_C296 ,C212_=_C311 ,C212_=_C327 ,C212_=_C328 ,C212_=_C329 ,C212_=_C330 ,\nC212_=_C331 ,C212_=_C332 ,C212_=_C333 ,C212_=_C335 ,C212_=_C336 ,C212_=_C337 ,\nC212_=_C338 ,C212_=_C339 ,C212_=_C340 ,C212_=_C341 ,C212_=_C342 ,C212_=_C343 ,\nC212_=_C344 ,C296_=_C311 ,C296_=_C327 ,C296_=_C328 ,C296_=_C329 ,C296_=_C330 ,\nC296_=_C331 ,C296_=_C332 ,C296_=_C333 ,C296_=_C335 ,C296_=_C336 ,C296_=_C337 ,\nC296_=_C338 ,C296_=_C339 ,C296_=_C340 ,C296_=_C341 ,C296_=_C342 ,C296_=_C343 ,\nC296_=_C344 ,C311_=_C320 ,C311_=_C327 ,C311_=_C328 ,C311_=_C329 ,C311_=_C330 ,\nC311_=_C331 ,C311_=_C332 ,C311_=_C333 ,C311_=_C335 ,C311_=_C336 ,C311_=_C337 ,\nC311_=_C338 ,C311_=_C339 ,C311_=_C340 ,C311_=_C341 ,C311_=_C342 ,C311_=_C343 ,\nC311_=_C344 ,C320_=_C458 ,C320_=_C847 ,C320_=_C893 ,C320_=_C1124 ,C320_=_C1171 ,\nC320_=_C1822 ,C320_=_C2401 ,C320_=_C2434 ,C320_=_C2779 ,C320_=_C2873 ,C320_=_C3323 ,\nC320_=_C3534 ,C320_=_C3709 ,C320_=_C3759 ,C320_=_C3760 ,C320_=_C3761 ,C320_=_C3762 ,\nC320_=_C3763 ,C320_=_C3764 ,C320_=_C3765 ,C320_=_C3766 ,C320_=_C3767 ,C320_=_C3768 ,\nC327_=_C328 ,C327_=_C329 ,C327_=_C330 ,C327_=_C331 ,C327_=_C332 ,C327_=_C333 ,\nC327_=_C335 ,C327_=_C336 ,C327_=_C337 ,C327_=_C338 ,C327_=_C339 ,C327_=_C340 ,\nC327_=_C341 ,C327_=_C342 ,C327_=_C343 ,C327_=_C344 ,C328_=_C329 ,C328_=_C330 ,\nC328_=_C331 ,C328_=_C332 ,C328_=_C333 ,C328_=_C335 ,C328_=_C336 ,C328_=_C337 ,\nC328_=_C338 ,C328_=_C339 ,C328_=_C340 ,C328_=_C341 ,C328_=_C342 ,C328_=_C343 ,\nC328_=_C344 ,C329_=_C330 ,C329_=_C331 ,C329_=_C332 ,C329_=_C333 ,C329_=_C335 ,\nC329_=_C336 ,C329_=_C337 ,C329_=_C338 ,C329_=_C339 ,C329_=_C340 ,C329_=_C341 ,\nC329_=_C342 ,C329_=_C343 ,C329_=_C344 ,C330_=_C331 ,C330_=_C332 ,C330_=_C333 ,\nC330_=_C335 ,C330_=_C336 ,C330_=_C337 ,C330_=_C338 ,C330_=_C339 ,C330_=_C340 ,\nC330_=_C341 ,C330_=_C342 ,C330_=_C343 ,C330_=_C344 ,C330_=_C2401 ,C331_=_C332 ,\nC331_=_C333 ,C331_=_C335 ,C331_=_C336 ,C331_=_C337 ,C331_=_C338 ,C331_=_C339 ,\nC331_=_C340 ,C331_=_C341 ,C331_=_C342 ,C331_=_C343 ,C331_=_C344 ,C332_=_C333 ,\nC332_=_C335 ,C332_=_C336 ,C332_=_C337 ,C332_=_C338 ,C332_=_C339 ,C332_=_C340 ,\nC332_=_C341 ,C332_=_C342 ,C332_=_C343 ,C332_=_C344 ,C333_=_C335 ,C333_=_C336 ,\nC333_=_C337 ,C333_=_C338 ,C333_=_C339 ,C333_=_C340 ,C333_=_C341 ,C333_=_C342 ,\nC333_=_C343 ,C333_=_C344 ,C333_=_C3709 ,C335_=_C336 ,C335_=_C337 ,C335_=_C338 ,\nC335_=_C339 ,C335_=_C340 ,C335_=_C341 ,C335_=_C342 ,C335_=_C343 ,C335_=_C344 ,\nC335_=_C3760 ,C336_=_C337 ,C336_=_C338 ,C336_=_C339 ,C336_=_C340 ,C336_=_C341 ,\nC336_=_C342 ,C336_=_C343 ,C336_=_C344 ,C337_=_C338 ,C337_=_C339 ,C337_=_C340 ,\nC337_=_C341 ,C337_=_C342 ,C337_=_C343 ,C337_=_C344 ,C338_=_C339 ,C338_=_C340 ,\nC338_=_C341 ,C338_=_C342 ,C338_=_C343 ,C338_=_C344 ,C338_=_C3761 ,C339_=_C340 ,\nC339_=_C341 ,C339_=_C342 ,C339_=_C343 ,C339_=_C344 ,C339_=_C3764 ,C340_=_C341 ,\nC340_=_C342 ,C340_=_C343 ,C340_=_C344 ,C341_=_C342 ,C341_=_C343 ,C341_=_C344 ,\nC342_=_C343 ,C342_=_C344 ,C342_=_C3767 ,C343_=_C344 ,C458_=_C847 ,C458_=_C893 ,\nC458_=_C1124 ,C458_=_C1171 ,C458_=_C1822 ,C458_=_C2401 ,C458_=_C2434 ,C458_=_C2779 ,\nC458_=_C2873 ,C458_=_C3323 ,C458_=_C3534 ,C458_=_C3709 ,C458_=_C3759 ,C458_=_C3760 ,\nC458_=_C3761 ,C458_=_C3762 ,C458_=_C3763 ,C458_=_C3764 ,C458_=_C3765 ,C458_=_C3766 ,\nC458_=_C3767 ,C458_=_C3768 ,C847_=_C893 ,C847_=_C1124 ,C847_=_C1171 ,C847_=_C1822 ,\nC847_=_C2401 ,C847_=_C2434 ,C847_=_C2779 ,C847_=_C2873 ,C847_=_C3323 ,C847_=_C3534 ,\nC847_=_C3709 ,C847_=_C3759 ,C847_=_C3760 ,C847_=_C3761 ,C847_=_C3762 ,C847_=_C3763 ,\nC847_=_C3764 ,C847_=_C3765 ,C847_=_C3766 ,C847_=_C3767 ,C847_=_C3768 ,C893_=_C1124 ,\nC893_=_C1171 ,C893_=_C1822 ,C893_=_C2401 ,C893_=_C2434 ,C893_=_C2779 ,C893_=_C2873 ,\nC893_=_C3323 ,C893_=_C3534 ,C893_=_C3709 ,C893_=_C3759 ,C893_=_C3760 ,C893_=_C3761 ,\nC893_=_C3762 ,C893_=_C3763 ,C893_=_C3764 ,C893_=_C3765 ,C893_=_C3766 ,C893_=_C3767 ,\nC893_=_C3768 ,C1124_=_C1171 ,C1124_=_C1822 ,C1124_=_C2401 ,C1124_=_C2434 ,C1124_=_C2779 ,\nC1124_=_C2873 ,C1124_=_C3323 ,C1124_=_C3534 ,C1124_=_C3709 ,C1124_=_C3759 ,C1124_=_C3760 ,\nC1124_=_C3761 ,C1124_=_C3762 ,C1124_=_C3763 ,C1124_=_C3764 ,C1124_=_C3765 ,C1124_=_C3766 ,\nC1124_=_C3767 ,C1124_=_C3768 ,C1171_=_C1822 ,C1171_=_C2401 ,C1171_=_C2434 ,C1171_=_C2779 ,\nC1171_=_C2873 ,C1171_=_C3323 ,C1171_=_C3534 ,C1171_=_C3709 ,C1171_=_C3759 ,C1171_=_C3760 ,\nC1171_=_C3761 ,C1171_=_C3762 ,C1171_=_C3763 ,C1171_=_C3764 ,C1171_=_C3765 ,C1171_=_C3766 ,\nC1171_=_C3767 ,C1171_=_C3768 ,C1822_=_C2401 ,C1822_=_C2434 ,C1822_=_C2779 ,C1822_=_C2873 ,\nC1822_=_C3323 ,C1822_=_C3534 ,C1822_=_C3709 ,C1822_=_C3759 ,C1822_=_C3760 ,C1822_=_C3761 ,\nC1822_=_C3762 ,C1822_=_C3763 ,C1822_=_C3764 ,C1822_=_C3765 ,C1822_=_C3766 ,C1822_=_C3767 ,\nC1822_=_C3768 ,C2401_=_C2434 ,C2401_=_C2779 ,C2401_=_C2873 ,C2401_=_C3323 ,C2401_=_C3534 ,\nC2401_=_C3709 ,C2401_=_C3759 ,C2401_=_C3760 ,C2401_=_C3761 ,C2401_=_C3762 ,C2401_=_C3763 ,\nC2401_=_C3764 ,C2401_=_C3765 ,C2401_=_C3766 ,C2401_=_C3767 ,C2401_=_C3768 ,C2434_=_C2779 ,\nC2434_=_C2873 ,C2434_=_C3323 ,C2434_=_C3534 ,C2434_=_C3709 ,C2434_=_C3759 ,C2434_=_C3760 ,\nC2434_=_C3761 ,C2434_=_C3762 ,C2434_=_C3763 ,C2434_=_C3764 ,C2434_=_C3765 ,C2434_=_C3766 ,\nC2434_=_C3767 ,C2434_=_C3768 ,C2779_=_C2873 ,C2779_=_C3323 ,C2779_=_C3534 ,C2779_=_C3709 ,\nC2779_=_C3759 ,C2779_=_C3760 ,C2779_=_C3761 ,C2779_=_C3762 ,C2779_=_C3763 ,C2779_=_C3764 ,\nC2779_=_C3765 ,C2779_=_C3766 ,C2779_=_C3767 ,C2779_=_C3768 ,C2873_=_C3323 ,C2873_=_C3534 ,\nC2873_=_C3709 ,C2873_=_C3759 ,C2873_=_C3760 ,C2873_=_C3761 ,C2873_=_C3762 ,C2873_=_C3763 ,\nC2873_=_C3764 ,C2873_=_C3765 ,C2873_=_C3766 ,C2873_=_C3767 ,C2873_=_C3768 ,C3323_=_C3534 ,\nC3323_=_C3709 ,C3323_=_C3759 ,C3323_=_C3760 ,C3323_=_C3761 ,C3323_=_C3762 ,C3323_=_C3763 ,\nC3323_=_C3764 ,C3323_=_C3765 ,C3323_=_C3766 ,C3323_=_C3767 ,C3323_=_C3768 ,C3534_=_C3709 ,\nC3534_=_C3759 ,C3534_=_C3760 ,C3534_=_C3761 ,C3534_=_C3762 ,C3534_=_C3763 ,C3534_=_C3764 ,\nC3534_=_C3765 ,C3534_=_C3766 ,C3534_=_C3767 ,C3534_=_C3768 ,C3709_=_C3759 ,C3709_=_C3760 ,\nC3709_=_C3761 ,C3709_=_C3762 ,C3709_=_C3763 ,C3709_=_C3764 ,C3709_=_C3765 ,C3709_=_C3766 ,\nC3709_=_C3767 ,C3709_=_C3768 ,C3759_=_C3760 ,C3759_=_C3761 ,C3759_=_C3762 ,C3759_=_C3763 ,\nC3759_=_C3764 ,C3759_=_C3765 ,C3759_=_C3766 ,C3759_=_C3767 ,C3759_=_C3768 ,C3760_=_C3761 ,\nC3760_=_C3762 ,C3760_=_C3763 ,C3760_=_C3764 ,C3760_=_C3765 ,C3760_=_C3766 ,C3760_=_C3767 ,\nC3760_=_C3768 ,C3761_=_C3762 ,C3761_=_C3763 ,C3761_=_C3764 ,C3761_=_C3765 ,C3761_=_C3766 ,\nC3761_=_C3767 ,C3761_=_C3768 ,C3762_=_C3763 ,C3762_=_C3764 ,C3762_=_C3765 ,C3762_=_C3766 ,\nC3762_=_C3767 ,C3762_=_C3768 ,C3763_=_C3764 ,C3763_=_C3765 ,C3763_=_C3766 ,C3763_=_C3767 ,\nC3763_=_C3768 ,C3764_=_C3765 ,C3764_=_C3766 ,C3764_=_C3767 ,C3764_=_C3768 ,C3765_=_C3766 ,\nC3765_=_C3767 ,C3765_=_C3768 ,C3766_=_C3767 ,C3766_=_C3768 ,C3767_=_C3768 ,"];343[shape=box, label="id:343 level: 7\n55: C26 C48 C50 C119 C121 \nC162 C164 C185 C228 C263 C295 \nC340 C344 C354 C356 C721 C853 \nC965 C969 C1111 C1348 C1373 C2183 \nC2237 C2370 C2442 C2535 C2595 C2771 \nC2820 C3149 C3257 C3331 C3397 C3517 \nC3521 C3552 C3610 C3658 C3706 C3780 \nC3890 C3893 C3968 C3996 C4020 C4040 \nC4067 C4080 C4081 C4082 C4083 C4107 \nC4109 C4117 \n765: C26_=_C50( C26 C50 ) C26_=_C121( C26 C121 ) C26_=_C164( C26 C164 ) C26_=_C185( C26 C185 ) C26_=_C228( C26 C228 ) \nC26_=_C263( C26 C263 ) C26_=_C295( C26 C295 ) C26_=_C344( C26 C344 ) C26_=_C356( C26 C356 ) C26_=_C721( C26 C721 ) C26_=_C853( C26 C853 ) \nC26_=_C969( C26 C969 ) C26_=_C2237( C26 C2237 ) C26_=_C2820( C26 C2820 ) C26_=_C3257( C26 C3257 ) C26_=_C3331( C26 C3331 ) C26_=_C3521( C26 C3521 ) \nC26_=_C3658( C26 C3658 ) C26_=_C3780( C26 C3780 ) C26_=_C3893( C26 C3893 ) C26_=_C3968( C26 C3968 ) C26_=_C4040( C26 C4040 ) C26_=_C4067( C26 C4067 ) \nC26_=_C4083( C26 C4083 ) C26_=_C4107( C26 C4107 ) C26_=_C4109( C26 C4109 ) C26_=_C4117(</w:t>
      </w:r>
    </w:p>
    <w:p>
      <w:pPr>
        <w:pStyle w:val="PreformattedText"/>
        <w:bidi w:val="0"/>
        <w:spacing w:before="0" w:after="0"/>
        <w:jc w:val="left"/>
        <w:rPr/>
      </w:pPr>
      <w:r>
        <w:rPr/>
        <w:t xml:space="preserve"> </w:t>
      </w:r>
      <w:r>
        <w:rPr/>
        <w:t>C26 C4117 ) C48_=_C50( C48 C50 ) C48_=_C119( C48 C119 ) \nC48_=_C162( C48 C162 ) C48_=_C340( C48 C340 ) C48_=_C354( C48 C354 ) C48_=_C965( C48 C965 ) C48_=_C1111( C48 C1111 ) C48_=_C1348( C48 C1348 ) \nC48_=_C1373( C48 C1373 ) C48_=_C2183( C48 C2183 ) C48_=_C2370( C48 C2370 ) C48_=_C2442( C48 C2442 ) C48_=_C2535( C48 C2535 ) C48_=_C2595( C48 C2595 ) \nC48_=_C2771( C48 C2771 ) C48_=_C3149( C48 C3149 ) C48_=_C3397( C48 C3397 ) C48_=_C3517( C48 C3517 ) C48_=_C3552( C48 C3552 ) C48_=_C3610( C48 C3610 ) \nC48_=_C3706( C48 C3706 ) C48_=_C3890( C48 C3890 ) C48_=_C3996( C48 C3996 ) C48_=_C4020( C48 C4020 ) C48_=_C4080( C48 C4080 ) C48_=_C4081( C48 C4081 ) \nC48_=_C4082( C48 C4082 ) C48_=_C4083( C48 C4083 ) C50_=_C121( C50 C121 ) C50_=_C164( C50 C164 ) C50_=_C185( C50 C185 ) C50_=_C228( C50 C228 ) \nC50_=_C263( C50 C263 ) C50_=_C295( C50 C295 ) C50_=_C344( C50 C344 ) C50_=_C356( C50 C356 ) C50_=_C721( C50 C721 ) C50_=_C853( C50 C853 ) \nC50_=_C969( C50 C969 ) C50_=_C2237( C50 C2237 ) C50_=_C2820( C50 C2820 ) C50_=_C3257( C50 C3257 ) C50_=_C3331( C50 C3331 ) C50_=_C3521( C50 C3521 ) \nC50_=_C3658( C50 C3658 ) C50_=_C3780( C50 C3780 ) C50_=_C3893( C50 C3893 ) C50_=_C3968( C50 C3968 ) C50_=_C4040( C50 C4040 ) C50_=_C4067( C50 C4067 ) \nC50_=_C4083( C50 C4083 ) C50_=_C4107( C50 C4107 ) C50_=_C4109( C50 C4109 ) C50_=_C4117( C50 C4117 ) C119_=_C121( C119 C121 ) C119_=_C162( C119 C162 ) \nC119_=_C340( C119 C340 ) C119_=_C354( C119 C354 ) C119_=_C965( C119 C965 ) C119_=_C1111( C119 C1111 ) C119_=_C1348( C119 C1348 ) C119_=_C1373( C119 C1373 ) \nC119_=_C2183( C119 C2183 ) C119_=_C2370( C119 C2370 ) C119_=_C2442( C119 C2442 ) C119_=_C2535( C119 C2535 ) C119_=_C2595( C119 C2595 ) C119_=_C2771( C119 C2771 ) \nC119_=_C3149( C119 C3149 ) C119_=_C3397( C119 C3397 ) C119_=_C3517( C119 C3517 ) C119_=_C3552( C119 C3552 ) C119_=_C3610( C119 C3610 ) C119_=_C3706( C119 C3706 ) \nC119_=_C3890( C119 C3890 ) C119_=_C3996( C119 C3996 ) C119_=_C4020( C119 C4020 ) C119_=_C4080( C119 C4080 ) C119_=_C4081( C119 C4081 ) C119_=_C4082( C119 C4082 ) \nC119_=_C4083( C119 C4083 ) C121_=_C164( C121 C164 ) C121_=_C185( C121 C185 ) C121_=_C228( C121 C228 ) C121_=_C263( C121 C263 ) C121_=_C295( C121 C295 ) \nC121_=_C344( C121 C344 ) C121_=_C356( C121 C356 ) C121_=_C721( C121 C721 ) C121_=_C853( C121 C853 ) C121_=_C969( C121 C969 ) C121_=_C2237( C121 C2237 ) \nC121_=_C2820( C121 C2820 ) C121_=_C3257( C121 C3257 ) C121_=_C3331( C121 C3331 ) C121_=_C3521( C121 C3521 ) C121_=_C3658( C121 C3658 ) C121_=_C3780( C121 C3780 ) \nC121_=_C3893( C121 C3893 ) C121_=_C3968( C121 C3968 ) C121_=_C4040( C121 C4040 ) C121_=_C4067( C121 C4067 ) C121_=_C4083( C121 C4083 ) C121_=_C4107( C121 C4107 ) \nC121_=_C4109( C121 C4109 ) C121_=_C4117( C121 C4117 ) C162_=_C164( C162 C164 ) C162_=_C340( C162 C340 ) C162_=_C354( C162 C354 ) C162_=_C965( C162 C965 ) \nC162_=_C1111( C162 C1111 ) C162_=_C1348( C162 C1348 ) C162_=_C1373( C162 C1373 ) C162_=_C2183( C162 C2183 ) C162_=_C2370( C162 C2370 ) C162_=_C2442( C162 C2442 ) \nC162_=_C2535( C162 C2535 ) C162_=_C2595( C162 C2595 ) C162_=_C2771( C162 C2771 ) C162_=_C3149( C162 C3149 ) C162_=_C3397( C162 C3397 ) C162_=_C3517( C162 C3517 ) \nC162_=_C3552( C162 C3552 ) C162_=_C3610( C162 C3610 ) C162_=_C3706( C162 C3706 ) C162_=_C3890( C162 C3890 ) C162_=_C3996( C162 C3996 ) C162_=_C4020( C162 C4020 ) \nC162_=_C4080( C162 C4080 ) C162_=_C4081( C162 C4081 ) C162_=_C4082( C162 C4082 ) C162_=_C4083( C162 C4083 ) C164_=_C185( C164 C185 ) C164_=_C228( C164 C228 ) \nC164_=_C263( C164 C263 ) C164_=_C295( C164 C295 ) C164_=_C344( C164 C344 ) C164_=_C356( C164 C356 ) C164_=_C721( C164 C721 ) C164_=_C853( C164 C853 ) \nC164_=_C969( C164 C969 ) C164_=_C2237( C164 C2237 ) C164_=_C2820( C164 C2820 ) C164_=_C3257( C164 C3257 ) C164_=_C3331( C164 C3331 ) C164_=_C3521( C164 C3521 ) \nC164_=_C3658( C164 C3658 ) C164_=_C3780( C164 C3780 ) C164_=_C3893( C164 C3893 ) C164_=_C3968( C164 C3968 ) C164_=_C4040( C164 C4040 ) C164_=_C4067( C164 C4067 ) \nC164_=_C4083( C164 C4083 ) C164_=_C4107( C164 C4107 ) C164_=_C4109( C164 C4109 ) C164_=_C4117( C164 C4117 ) C185_=_C228( C185 C228 ) C185_=_C263( C185 C263 ) \nC185_=_C295( C185 C295 ) C185_=_C344( C185 C344 ) C185_=_C356( C185 C356 ) C185_=_C721( C185 C721 ) C185_=_C853( C185 C853 ) C185_=_C969( C185 C969 ) \nC185_=_C2237( C185 C2237 ) C185_=_C2820( C185 C2820 ) C185_=_C3257( C185 C3257 ) C185_=_C3331( C185 C3331 ) C185_=_C3521( C185 C3521 ) C185_=_C3658( C185 C3658 ) \nC185_=_C3780( C185 C3780 ) C185_=_C3893( C185 C3893 ) C185_=_C3968( C185 C3968 ) C185_=_C4040( C185 C4040 ) C185_=_C4067( C185 C4067 ) C185_=_C4083( C185 C4083 ) \nC185_=_C4107( C185 C4107 ) C185_=_C4109( C185 C4109 ) C185_=_C4117( C185 C4117 ) C228_=_C263( C228 C263 ) C228_=_C295( C228 C295 ) C228_=_C344( C228 C344 ) \nC228_=_C356( C228 C356 ) C228_=_C721( C228 C721 ) C228_=_C853( C228 C853 ) C228_=_C969( C228 C969 ) C228_=_C2237( C228 C2237 ) C228_=_C2820( C228 C2820 ) \nC228_=_C3257( C228 C3257 ) C228_=_C3331( C228 C3331 ) C228_=_C3521( C228 C3521 ) C228_=_C3658( C228 C3658 ) C228_=_C3780( C228 C3780 ) C228_=_C3893( C228 C3893 ) \nC228_=_C3968( C228 C3968 ) C228_=_C4040( C228 C4040 ) C228_=_C4067( C228 C4067 ) C228_=_C4083( C228 C4083 ) C228_=_C4107( C228 C4107 ) C228_=_C4109( C228 C4109 ) \nC228_=_C4117( C228 C4117 ) C263_=_C295( C263 C295 ) C263_=_C344( C263 C344 ) C263_=_C356( C263 C356 ) C263_=_C721( C263 C721 ) C263_=_C853( C263 C853 ) \nC263_=_C969( C263 C969 ) C263_=_C2237( C263 C2237 ) C263_=_C2820( C263 C2820 ) C263_=_C3257( C263 C3257 ) C263_=_C3331( C263 C3331 ) C263_=_C3521( C263 C3521 ) \nC263_=_C3658( C263 C3658 ) C263_=_C3780( C263 C3780 ) C263_=_C3893( C263 C3893 ) C263_=_C3968( C263 C3968 ) C263_=_C4040( C263 C4040 ) C263_=_C4067( C263 C4067 ) \nC263_=_C4083( C263 C4083 ) C263_=_C4107( C263 C4107 ) C263_=_C4109( C263 C4109 ) C263_=_C4117( C263 C4117 ) C295_=_C344( C295 C344 ) C295_=_C356( C295 C356 ) \nC295_=_C721( C295 C721 ) C295_=_C853( C295 C853 ) C295_=_C969( C295 C969 ) C295_=_C2237( C295 C2237 ) C295_=_C2820( C295 C2820 ) C295_=_C3257( C295 C3257 ) \nC295_=_C3331( C295 C3331 ) C295_=_C3521( C295 C3521 ) C295_=_C3658( C295 C3658 ) C295_=_C3780( C295 C3780 ) C295_=_C3893( C295 C3893 ) C295_=_C3968( C295 C3968 ) \nC295_=_C4040( C295 C4040 ) C295_=_C4067( C295 C4067 ) C295_=_C4083( C295 C4083 ) C295_=_C4107( C295 C4107 ) C295_=_C4109( C295 C4109 ) C295_=_C4117( C295 C4117 ) \nC340_=_C344( C340 C344 ) C340_=_C354( C340 C354 ) C340_=_C965( C340 C965 ) C340_=_C1111( C340 C1111 ) C340_=_C1348( C340 C1348 ) C340_=_C1373( C340 C1373 ) \nC340_=_C2183( C340 C2183 ) C340_=_C2370( C340 C2370 ) C340_=_C2442( C340 C2442 ) C340_=_C2535( C340 C2535 ) C340_=_C2595( C340 C2595 ) C340_=_C2771( C340 C2771 ) \nC340_=_C3149( C340 C3149 ) C340_=_C3397( C340 C3397 ) C340_=_C3517( C340 C3517 ) C340_=_C3552( C340 C3552 ) C340_=_C3610( C340 C3610 ) C340_=_C3706( C340 C3706 ) \nC340_=_C3890( C340 C3890 ) C340_=_C3996( C340 C3996 ) C340_=_C4020( C340 C4020 ) C340_=_C4080( C340 C4080 ) C340_=_C4081( C340 C4081 ) C340_=_C4082( C340 C4082 ) \nC340_=_C4083( C340 C4083 ) C344_=_C356( C344 C356 ) C344_=_C721( C344 C721 ) C344_=_C853( C344 C853 ) C344_=_C969( C344 C969 ) C344_=_C2237( C344 C2237 ) \nC344_=_C2820( C344 C2820 ) C344_=_C3257( C344 C3257 ) C344_=_C3331( C344 C3331 ) C344_=_C3521( C344 C3521 ) C344_=_C3658( C344 C3658 ) C344_=_C3780( C344 C3780 ) \nC344_=_C3893( C344 C3893 ) C344_=_C3968( C344 C3968 ) C344_=_C4040( C344 C4040 ) C344_=_C4067( C344 C4067 ) C344_=_C4083( C344 C4083 ) C344_=_C4107( C344 C4107 ) \nC344_=_C4109( C344 C4109 ) C344_=_C4117( C344 C4117 ) C354_=_C356( C354 C356 ) C354_=_C965( C354 C965 ) C354_=_C1111( C354 C1111 ) C354_=_C1348( C354 C1348 ) \nC354_=_C1373( C354 C1373 ) C354_=_C2183( C354 C2183 ) C354_=_C2370( C354 C2370 ) C354_=_C2442( C354 C2442 ) C354_=_C2535( C354 C2535 ) C354_=_C2595( C354 C2595 ) \nC354_=_C2771( C354 C2771 ) C354_=_C3149( C354 C3149 ) C354_=_C3397( C354 C3397 ) C354_=_C3517( C354 C3517 ) C354_=_C3552( C354 C3552 ) C354_=_C3610( C354 C3610 ) \nC354_=_C3706( C354 C3706 ) C354_=_C3890( C354 C3890 ) C354_=_C3996( C354 C3996 ) C354_=_C4020( C354 C4020 ) C354_=_C4080( C354 C4080 ) C354_=_C4081( C354 C4081 ) \nC354_=_C4082( C354 C4082 ) C354_=_C4083( C354 C4083 ) C356_=_C721( C356 C721 ) C356_=_C853( C356 C853 ) C356_=_C969( C356 C969 ) C356_=_C2237( C356 C2237 ) \nC356_=_C2820( C356 C2820 ) C356_=_C3257( C356 C3257 ) C356_=_C3331( C356 C3331 ) C356_=_C3521( C356 C3521 ) C356_=_C3658( C356 C3658 ) C356_=_C3780( C356 C3780 ) \nC356_=_C3893( C356 C3893 ) C356_=_C3968( C356 C3968 ) C356_=_C4040( C356 C4040 ) C356_=_C4067( C356 C4067 ) C356_=_C4083( C356 C4083 ) C356_=_C4107( C356 C4107 ) \nC356_=_C4109( C356 C4109 ) C356_=_C4117( C356 C4117 ) C721_=_C853( C721 C853 ) C721_=_C969( C721 C969 ) C721_=_C2237( C721 C2237 ) C721_=_C2820( C721 C2820 ) \nC721_=_C3257( C721 C3257 ) C721_=_C3331( C721 C3331 ) C721_=_C3521( C721 C3521 ) C721_=_C3658( C721 C3658 ) C721_=_C3780( C721 C3780 ) C721_=_C3893( C721 C3893 ) \nC721_=_C3968( C721 C3968 ) C721_=_C4040( C721 C4040 ) C721_=_C4067( C721 C4067 ) C721_=_C4083( C721 C4083 ) C721_=_C4107( C721 C4107 ) C721_=_C4109( C721 C4109 ) \nC721_=_C4117( C721 C4117 ) C853_=_C969( C853 C969 ) C853_=_C2237( C853 C2237 ) C853_=_C2820( C853 C2820 ) C853_=_C3257( C853 C3257 ) C853_=_C3331( C853 C3331 ) \nC853_=_C3521( C853 C3521 ) C853_=_C3658( C853 C3658 ) C853_=_C3780( C853 C3780 ) C853_=_C3893( C853 C3893 ) C853_=_C3968( C853 C3968 ) C853_=_C4040( C853 C4040 ) \nC853_=_C4067( C853 C4067 ) C853_=_C4083( C853 C4083 ) C853_=_C4107( C853 C4107 ) C853_=_C4109( C853 C4109 ) C853_=_C4117( C853 C4117 ) C965_=_C969( C965 C969 ) \nC965_=_C1111( C965 C1111 ) C965_=_C1348( C965 C1348 ) C965_=_C1373( C965 C1373 ) C965_=_C2183( C965 C2183 ) C965_=_C2370( C965 C2370 ) C965_=_C2442( C965 C2442 ) \nC965_=_C2535( C965 C2535 ) C965_=_C2595( C965 C2595 ) C965_=_C2771( C965 C2771 ) C965_=_C3149( C965 C3149 ) C965_=_C3397(</w:t>
      </w:r>
    </w:p>
    <w:p>
      <w:pPr>
        <w:pStyle w:val="PreformattedText"/>
        <w:bidi w:val="0"/>
        <w:spacing w:before="0" w:after="0"/>
        <w:jc w:val="left"/>
        <w:rPr/>
      </w:pPr>
      <w:r>
        <w:rPr/>
        <w:t xml:space="preserve"> </w:t>
      </w:r>
      <w:r>
        <w:rPr/>
        <w:t>C965 C3397 ) C965_=_C3517( C965 C3517 ) \nC965_=_C3552( C965 C3552 ) C965_=_C3610( C965 C3610 ) C965_=_C3706( C965 C3706 ) C965_=_C3890( C965 C3890 ) C965_=_C3996( C965 C3996 ) C965_=_C4020( C965 C4020 ) \nC965_=_C4080( C965 C4080 ) C965_=_C4081( C965 C4081 ) C965_=_C4082( C965 C4082 ) C965_=_C4083( C965 C4083 ) C969_=_C2237( C969 C2237 ) C969_=_C2820( C969 C2820 ) \nC969_=_C3257( C969 C3257 ) C969_=_C3331( C969 C3331 ) C969_=_C3521( C969 C3521 ) C969_=_C3658( C969 C3658 ) C969_=_C3780( C969 C3780 ) C969_=_C3893( C969 C3893 ) \nC969_=_C3968( C969 C3968 ) C969_=_C4040( C969 C4040 ) C969_=_C4067( C969 C4067 ) C969_=_C4083( C969 C4083 ) C969_=_C4107( C969 C4107 ) C969_=_C4109( C969 C4109 ) \nC969_=_C4117( C969 C4117 ) C1111_=_C1348( C1111 C1348 ) C1111_=_C1373( C1111 C1373 ) C1111_=_C2183( C1111 C2183 ) C1111_=_C2370( C1111 C2370 ) C1111_=_C2442( C1111 C2442 ) \nC1111_=_C2535( C1111 C2535 ) C1111_=_C2595( C1111 C2595 ) C1111_=_C2771( C1111 C2771 ) C1111_=_C3149( C1111 C3149 ) C1111_=_C3397( C1111 C3397 ) C1111_=_C3517( C1111 C3517 ) \nC1111_=_C3552( C1111 C3552 ) C1111_=_C3610( C1111 C3610 ) C1111_=_C3706( C1111 C3706 ) C1111_=_C3890( C1111 C3890 ) C1111_=_C3996( C1111 C3996 ) C1111_=_C4020( C1111 C4020 ) \nC1111_=_C4080( C1111 C4080 ) C1111_=_C4081( C1111 C4081 ) C1111_=_C4082( C1111 C4082 ) C1111_=_C4083( C1111 C4083 ) C1348_=_C1373( C1348 C1373 ) C1348_=_C2183( C1348 C2183 ) \nC1348_=_C2370( C1348 C2370 ) C1348_=_C2442( C1348 C2442 ) C1348_=_C2535( C1348 C2535 ) C1348_=_C2595( C1348 C2595 ) C1348_=_C2771( C1348 C2771 ) C1348_=_C3149( C1348 C3149 ) \nC1348_=_C3397( C1348 C3397 ) C1348_=_C3517( C1348 C3517 ) C1348_=_C3552( C1348 C3552 ) C1348_=_C3610( C1348 C3610 ) C1348_=_C3706( C1348 C3706 ) C1348_=_C3890( C1348 C3890 ) \nC1348_=_C3996( C1348 C3996 ) C1348_=_C4020( C1348 C4020 ) C1348_=_C4080( C1348 C4080 ) C1348_=_C4081( C1348 C4081 ) C1348_=_C4082( C1348 C4082 ) C1348_=_C4083( C1348 C4083 ) \nC1373_=_C2183( C1373 C2183 ) C1373_=_C2370( C1373 C2370 ) C1373_=_C2442( C1373 C2442 ) C1373_=_C2535( C1373 C2535 ) C1373_=_C2595( C1373 C2595 ) C1373_=_C2771( C1373 C2771 ) \nC1373_=_C3149( C1373 C3149 ) C1373_=_C3397( C1373 C3397 ) C1373_=_C3517( C1373 C3517 ) C1373_=_C3552( C1373 C3552 ) C1373_=_C3610( C1373 C3610 ) C1373_=_C3706( C1373 C3706 ) \nC1373_=_C3890( C1373 C3890 ) C1373_=_C3996( C1373 C3996 ) C1373_=_C4020( C1373 C4020 ) C1373_=_C4080( C1373 C4080 ) C1373_=_C4081( C1373 C4081 ) C1373_=_C4082( C1373 C4082 ) \nC1373_=_C4083( C1373 C4083 ) C2183_=_C2370( C2183 C2370 ) C2183_=_C2442( C2183 C2442 ) C2183_=_C2535( C2183 C2535 ) C2183_=_C2595( C2183 C2595 ) C2183_=_C2771( C2183 C2771 ) \nC2183_=_C3149( C2183 C3149 ) C2183_=_C3397( C2183 C3397 ) C2183_=_C3517( C2183 C3517 ) C2183_=_C3552( C2183 C3552 ) C2183_=_C3610( C2183 C3610 ) C2183_=_C3706( C2183 C3706 ) \nC2183_=_C3890( C2183 C3890 ) C2183_=_C3996( C2183 C3996 ) C2183_=_C4020( C2183 C4020 ) C2183_=_C4080( C2183 C4080 ) C2183_=_C4081( C2183 C4081 ) C2183_=_C4082( C2183 C4082 ) \nC2183_=_C4083( C2183 C4083 ) C2237_=_C2820( C2237 C2820 ) C2237_=_C3257( C2237 C3257 ) C2237_=_C3331( C2237 C3331 ) C2237_=_C3521( C2237 C3521 ) C2237_=_C3658( C2237 C3658 ) \nC2237_=_C3780( C2237 C3780 ) C2237_=_C3893( C2237 C3893 ) C2237_=_C3968( C2237 C3968 ) C2237_=_C4040( C2237 C4040 ) C2237_=_C4067( C2237 C4067 ) C2237_=_C4083( C2237 C4083 ) \nC2237_=_C4107( C2237 C4107 ) C2237_=_C4109( C2237 C4109 ) C2237_=_C4117( C2237 C4117 ) C2370_=_C2442( C2370 C2442 ) C2370_=_C2535( C2370 C2535 ) C2370_=_C2595( C2370 C2595 ) \nC2370_=_C2771( C2370 C2771 ) C2370_=_C3149( C2370 C3149 ) C2370_=_C3397( C2370 C3397 ) C2370_=_C3517( C2370 C3517 ) C2370_=_C3552( C2370 C3552 ) C2370_=_C3610( C2370 C3610 ) \nC2370_=_C3706( C2370 C3706 ) C2370_=_C3890( C2370 C3890 ) C2370_=_C3996( C2370 C3996 ) C2370_=_C4020( C2370 C4020 ) C2370_=_C4080( C2370 C4080 ) C2370_=_C4081( C2370 C4081 ) \nC2370_=_C4082( C2370 C4082 ) C2370_=_C4083( C2370 C4083 ) C2442_=_C2535( C2442 C2535 ) C2442_=_C2595( C2442 C2595 ) C2442_=_C2771( C2442 C2771 ) C2442_=_C3149( C2442 C3149 ) \nC2442_=_C3397( C2442 C3397 ) C2442_=_C3517( C2442 C3517 ) C2442_=_C3552( C2442 C3552 ) C2442_=_C3610( C2442 C3610 ) C2442_=_C3706( C2442 C3706 ) C2442_=_C3890( C2442 C3890 ) \nC2442_=_C3996( C2442 C3996 ) C2442_=_C4020( C2442 C4020 ) C2442_=_C4080( C2442 C4080 ) C2442_=_C4081( C2442 C4081 ) C2442_=_C4082( C2442 C4082 ) C2442_=_C4083( C2442 C4083 ) \nC2535_=_C2595( C2535 C2595 ) C2535_=_C2771( C2535 C2771 ) C2535_=_C3149( C2535 C3149 ) C2535_=_C3397( C2535 C3397 ) C2535_=_C3517( C2535 C3517 ) C2535_=_C3552( C2535 C3552 ) \nC2535_=_C3610( C2535 C3610 ) C2535_=_C3706( C2535 C3706 ) C2535_=_C3890( C2535 C3890 ) C2535_=_C3996( C2535 C3996 ) C2535_=_C4020( C2535 C4020 ) C2535_=_C4080( C2535 C4080 ) \nC2535_=_C4081( C2535 C4081 ) C2535_=_C4082( C2535 C4082 ) C2535_=_C4083( C2535 C4083 ) C2595_=_C2771( C2595 C2771 ) C2595_=_C3149( C2595 C3149 ) C2595_=_C3397( C2595 C3397 ) \nC2595_=_C3517( C2595 C3517 ) C2595_=_C3552( C2595 C3552 ) C2595_=_C3610( C2595 C3610 ) C2595_=_C3706( C2595 C3706 ) C2595_=_C3890( C2595 C3890 ) C2595_=_C3996( C2595 C3996 ) \nC2595_=_C4020( C2595 C4020 ) C2595_=_C4080( C2595 C4080 ) C2595_=_C4081( C2595 C4081 ) C2595_=_C4082( C2595 C4082 ) C2595_=_C4083( C2595 C4083 ) C2771_=_C3149( C2771 C3149 ) \nC2771_=_C3397( C2771 C3397 ) C2771_=_C3517( C2771 C3517 ) C2771_=_C3552( C2771 C3552 ) C2771_=_C3610( C2771 C3610 ) C2771_=_C3706( C2771 C3706 ) C2771_=_C3890( C2771 C3890 ) \nC2771_=_C3996( C2771 C3996 ) C2771_=_C4020( C2771 C4020 ) C2771_=_C4080( C2771 C4080 ) C2771_=_C4081( C2771 C4081 ) C2771_=_C4082( C2771 C4082 ) C2771_=_C4083( C2771 C4083 ) \nC2820_=_C3257( C2820 C3257 ) C2820_=_C3331( C2820 C3331 ) C2820_=_C3521( C2820 C3521 ) C2820_=_C3658( C2820 C3658 ) C2820_=_C3780( C2820 C3780 ) C2820_=_C3893( C2820 C3893 ) \nC2820_=_C3968( C2820 C3968 ) C2820_=_C4040( C2820 C4040 ) C2820_=_C4067( C2820 C4067 ) C2820_=_C4083( C2820 C4083 ) C2820_=_C4107( C2820 C4107 ) C2820_=_C4109( C2820 C4109 ) \nC2820_=_C4117( C2820 C4117 ) C3149_=_C3397( C3149 C3397 ) C3149_=_C3517( C3149 C3517 ) C3149_=_C3552( C3149 C3552 ) C3149_=_C3610( C3149 C3610 ) C3149_=_C3706( C3149 C3706 ) \nC3149_=_C3890( C3149 C3890 ) C3149_=_C3996( C3149 C3996 ) C3149_=_C4020( C3149 C4020 ) C3149_=_C4080( C3149 C4080 ) C3149_=_C4081( C3149 C4081 ) C3149_=_C4082( C3149 C4082 ) \nC3149_=_C4083( C3149 C4083 ) C3257_=_C3331( C3257 C3331 ) C3257_=_C3521( C3257 C3521 ) C3257_=_C3658( C3257 C3658 ) C3257_=_C3780( C3257 C3780 ) C3257_=_C3893( C3257 C3893 ) \nC3257_=_C3968( C3257 C3968 ) C3257_=_C4040( C3257 C4040 ) C3257_=_C4067( C3257 C4067 ) C3257_=_C4083( C3257 C4083 ) C3257_=_C4107( C3257 C4107 ) C3257_=_C4109( C3257 C4109 ) \nC3257_=_C4117( C3257 C4117 ) C3331_=_C3521( C3331 C3521 ) C3331_=_C3658( C3331 C3658 ) C3331_=_C3780( C3331 C3780 ) C3331_=_C3893( C3331 C3893 ) C3331_=_C3968( C3331 C3968 ) \nC3331_=_C4040( C3331 C4040 ) C3331_=_C4067( C3331 C4067 ) C3331_=_C4083( C3331 C4083 ) C3331_=_C4107( C3331 C4107 ) C3331_=_C4109( C3331 C4109 ) C3331_=_C4117( C3331 C4117 ) \nC3397_=_C3517( C3397 C3517 ) C3397_=_C3552( C3397 C3552 ) C3397_=_C3610( C3397 C3610 ) C3397_=_C3706( C3397 C3706 ) C3397_=_C3890( C3397 C3890 ) C3397_=_C3996( C3397 C3996 ) \nC3397_=_C4020( C3397 C4020 ) C3397_=_C4080( C3397 C4080 ) C3397_=_C4081( C3397 C4081 ) C3397_=_C4082( C3397 C4082 ) C3397_=_C4083( C3397 C4083 ) C3517_=_C3521( C3517 C3521 ) \nC3517_=_C3552( C3517 C3552 ) C3517_=_C3610( C3517 C3610 ) C3517_=_C3706( C3517 C3706 ) C3517_=_C3890( C3517 C3890 ) C3517_=_C3996( C3517 C3996 ) C3517_=_C4020( C3517 C4020 ) \nC3517_=_C4080( C3517 C4080 ) C3517_=_C4081( C3517 C4081 ) C3517_=_C4082( C3517 C4082 ) C3517_=_C4083( C3517 C4083 ) C3521_=_C3658( C3521 C3658 ) C3521_=_C3780( C3521 C3780 ) \nC3521_=_C3893( C3521 C3893 ) C3521_=_C3968( C3521 C3968 ) C3521_=_C4040( C3521 C4040 ) C3521_=_C4067( C3521 C4067 ) C3521_=_C4083( C3521 C4083 ) C3521_=_C4107( C3521 C4107 ) \nC3521_=_C4109( C3521 C4109 ) C3521_=_C4117( C3521 C4117 ) C3552_=_C3610( C3552 C3610 ) C3552_=_C3706( C3552 C3706 ) C3552_=_C3890( C3552 C3890 ) C3552_=_C3996( C3552 C3996 ) \nC3552_=_C4020( C3552 C4020 ) C3552_=_C4080( C3552 C4080 ) C3552_=_C4081( C3552 C4081 ) C3552_=_C4082( C3552 C4082 ) C3552_=_C4083( C3552 C4083 ) C3610_=_C3706( C3610 C3706 ) \nC3610_=_C3890( C3610 C3890 ) C3610_=_C3996( C3610 C3996 ) C3610_=_C4020( C3610 C4020 ) C3610_=_C4080( C3610 C4080 ) C3610_=_C4081( C3610 C4081 ) C3610_=_C4082( C3610 C4082 ) \nC3610_=_C4083( C3610 C4083 ) C3658_=_C3780( C3658 C3780 ) C3658_=_C3893( C3658 C3893 ) C3658_=_C3968( C3658 C3968 ) C3658_=_C4040( C3658 C4040 ) C3658_=_C4067( C3658 C4067 ) \nC3658_=_C4083( C3658 C4083 ) C3658_=_C4107( C3658 C4107 ) C3658_=_C4109( C3658 C4109 ) C3658_=_C4117( C3658 C4117 ) C3706_=_C3890( C3706 C3890 ) C3706_=_C3996( C3706 C3996 ) \nC3706_=_C4020( C3706 C4020 ) C3706_=_C4080( C3706 C4080 ) C3706_=_C4081( C3706 C4081 ) C3706_=_C4082( C3706 C4082 ) C3706_=_C4083( C3706 C4083 ) C3780_=_C3893( C3780 C3893 ) \nC3780_=_C3968( C3780 C3968 ) C3780_=_C4040( C3780 C4040 ) C3780_=_C4067( C3780 C4067 ) C3780_=_C4083( C3780 C4083 ) C3780_=_C4107( C3780 C4107 ) C3780_=_C4109( C3780 C4109 ) \nC3780_=_C4117( C3780 C4117 ) C3890_=_C3893( C3890 C3893 ) C3890_=_C3996( C3890 C3996 ) C3890_=_C4020( C3890 C4020 ) C3890_=_C4080( C3890 C4080 ) C3890_=_C4081( C3890 C4081 ) \nC3890_=_C4082( C3890 C4082 ) C3890_=_C4083( C3890 C4083 ) C3893_=_C3968( C3893 C3968 ) C3893_=_C4040( C3893 C4040 ) C3893_=_C4067( C3893 C4067 ) C3893_=_C4083( C3893 C4083 ) \nC3893_=_C4107( C3893 C4107 ) C3893_=_C4109( C3893 C4109 ) C3893_=_C4117( C3893 C4117 ) C3968_=_C4040( C3968 C4040 ) C3968_=_C4067( C3968 C4067 ) C3968_=_C4083( C3968 C4083 ) \nC3968_=_C4107( C3968 C4107 ) C3968_=_C4109( C3968 C4109 ) C3968_=_C4117( C3968 C4117 ) C3996_=_C4020( C3996 C4020 ) C3996_=_C4080( C3996 C4080 ) C3996_=_C4081( C3996 C4081 ) \nC3996_=_C4082( C3996 C4082 ) C3996_=_C4083( C3996 C4083</w:t>
      </w:r>
    </w:p>
    <w:p>
      <w:pPr>
        <w:pStyle w:val="PreformattedText"/>
        <w:bidi w:val="0"/>
        <w:spacing w:before="0" w:after="0"/>
        <w:jc w:val="left"/>
        <w:rPr/>
      </w:pPr>
      <w:r>
        <w:rPr/>
        <w:t xml:space="preserve"> </w:t>
      </w:r>
      <w:r>
        <w:rPr/>
        <w:t>) C4020_=_C4080( C4020 C4080 ) C4020_=_C4081( C4020 C4081 ) C4020_=_C4082( C4020 C4082 ) C4020_=_C4083( C4020 C4083 ) \nC4040_=_C4067( C4040 C4067 ) C4040_=_C4083( C4040 C4083 ) C4040_=_C4107( C4040 C4107 ) C4040_=_C4109( C4040 C4109 ) C4040_=_C4117( C4040 C4117 ) C4067_=_C4083( C4067 C4083 ) \nC4067_=_C4107( C4067 C4107 ) C4067_=_C4109( C4067 C4109 ) C4067_=_C4117( C4067 C4117 ) C4080_=_C4081( C4080 C4081 ) C4080_=_C4082( C4080 C4082 ) C4080_=_C4083( C4080 C4083 ) \nC4080_=_C4107( C4080 C4107 ) C4081_=_C4082( C4081 C4082 ) C4081_=_C4083( C4081 C4083 ) C4082_=_C4083( C4082 C4083 ) C4083_=_C4107( C4083 C4107 ) C4083_=_C4109( C4083 C4109 ) \nC4083_=_C4117( C4083 C4117 ) C4107_=_C4109( C4107 C4109 ) C4107_=_C4117( C4107 C4117 ) C4109_=_C4117( C4109 C4117 ) "];249-&gt;343[label="54: C26 C48 C50 C119 C121 \nC162 C164 C185 C228 C263 C295 \nC340 C344 C354 C356 C721 C853 \nC965 C969 C1111 C1348 C1373 C2183 \nC2237 C2370 C2442 C2535 C2595 C2771 \nC2820 C3149 C3257 C3331 C3397 C3517 \nC3521 C3552 C3610 C3658 C3706 C3780 \nC3890 C3893 C3968 C3996 C4020 C4040 \nC4067 C4080 C4081 C4082 C4107 C4109 \nC4117 \n711: C26_=_C50 ,C26_=_C121 ,C26_=_C164 ,C26_=_C185 ,C26_=_C228 ,\nC26_=_C263 ,C26_=_C295 ,C26_=_C344 ,C26_=_C356 ,C26_=_C721 ,C26_=_C853 ,\nC26_=_C969 ,C26_=_C2237 ,C26_=_C2820 ,C26_=_C3257 ,C26_=_C3331 ,C26_=_C3521 ,\nC26_=_C3658 ,C26_=_C3780 ,C26_=_C3893 ,C26_=_C3968 ,C26_=_C4040 ,C26_=_C4067 ,\nC26_=_C4107 ,C26_=_C4109 ,C26_=_C4117 ,C48_=_C50 ,C48_=_C119 ,C48_=_C162 ,\nC48_=_C340 ,C48_=_C354 ,C48_=_C965 ,C48_=_C1111 ,C48_=_C1348 ,C48_=_C1373 ,\nC48_=_C2183 ,C48_=_C2370 ,C48_=_C2442 ,C48_=_C2535 ,C48_=_C2595 ,C48_=_C2771 ,\nC48_=_C3149 ,C48_=_C3397 ,C48_=_C3517 ,C48_=_C3552 ,C48_=_C3610 ,C48_=_C3706 ,\nC48_=_C3890 ,C48_=_C3996 ,C48_=_C4020 ,C48_=_C4080 ,C48_=_C4081 ,C48_=_C4082 ,\nC50_=_C121 ,C50_=_C164 ,C50_=_C185 ,C50_=_C228 ,C50_=_C263 ,C50_=_C295 ,\nC50_=_C344 ,C50_=_C356 ,C50_=_C721 ,C50_=_C853 ,C50_=_C969 ,C50_=_C2237 ,\nC50_=_C2820 ,C50_=_C3257 ,C50_=_C3331 ,C50_=_C3521 ,C50_=_C3658 ,C50_=_C3780 ,\nC50_=_C3893 ,C50_=_C3968 ,C50_=_C4040 ,C50_=_C4067 ,C50_=_C4107 ,C50_=_C4109 ,\nC50_=_C4117 ,C119_=_C121 ,C119_=_C162 ,C119_=_C340 ,C119_=_C354 ,C119_=_C965 ,\nC119_=_C1111 ,C119_=_C1348 ,C119_=_C1373 ,C119_=_C2183 ,C119_=_C2370 ,C119_=_C2442 ,\nC119_=_C2535 ,C119_=_C2595 ,C119_=_C2771 ,C119_=_C3149 ,C119_=_C3397 ,C119_=_C3517 ,\nC119_=_C3552 ,C119_=_C3610 ,C119_=_C3706 ,C119_=_C3890 ,C119_=_C3996 ,C119_=_C4020 ,\nC119_=_C4080 ,C119_=_C4081 ,C119_=_C4082 ,C121_=_C164 ,C121_=_C185 ,C121_=_C228 ,\nC121_=_C263 ,C121_=_C295 ,C121_=_C344 ,C121_=_C356 ,C121_=_C721 ,C121_=_C853 ,\nC121_=_C969 ,C121_=_C2237 ,C121_=_C2820 ,C121_=_C3257 ,C121_=_C3331 ,C121_=_C3521 ,\nC121_=_C3658 ,C121_=_C3780 ,C121_=_C3893 ,C121_=_C3968 ,C121_=_C4040 ,C121_=_C4067 ,\nC121_=_C4107 ,C121_=_C4109 ,C121_=_C4117 ,C162_=_C164 ,C162_=_C340 ,C162_=_C354 ,\nC162_=_C965 ,C162_=_C1111 ,C162_=_C1348 ,C162_=_C1373 ,C162_=_C2183 ,C162_=_C2370 ,\nC162_=_C2442 ,C162_=_C2535 ,C162_=_C2595 ,C162_=_C2771 ,C162_=_C3149 ,C162_=_C3397 ,\nC162_=_C3517 ,C162_=_C3552 ,C162_=_C3610 ,C162_=_C3706 ,C162_=_C3890 ,C162_=_C3996 ,\nC162_=_C4020 ,C162_=_C4080 ,C162_=_C4081 ,C162_=_C4082 ,C164_=_C185 ,C164_=_C228 ,\nC164_=_C263 ,C164_=_C295 ,C164_=_C344 ,C164_=_C356 ,C164_=_C721 ,C164_=_C853 ,\nC164_=_C969 ,C164_=_C2237 ,C164_=_C2820 ,C164_=_C3257 ,C164_=_C3331 ,C164_=_C3521 ,\nC164_=_C3658 ,C164_=_C3780 ,C164_=_C3893 ,C164_=_C3968 ,C164_=_C4040 ,C164_=_C4067 ,\nC164_=_C4107 ,C164_=_C4109 ,C164_=_C4117 ,C185_=_C228 ,C185_=_C263 ,C185_=_C295 ,\nC185_=_C344 ,C185_=_C356 ,C185_=_C721 ,C185_=_C853 ,C185_=_C969 ,C185_=_C2237 ,\nC185_=_C2820 ,C185_=_C3257 ,C185_=_C3331 ,C185_=_C3521 ,C185_=_C3658 ,C185_=_C3780 ,\nC185_=_C3893 ,C185_=_C3968 ,C185_=_C4040 ,C185_=_C4067 ,C185_=_C4107 ,C185_=_C4109 ,\nC185_=_C4117 ,C228_=_C263 ,C228_=_C295 ,C228_=_C344 ,C228_=_C356 ,C228_=_C721 ,\nC228_=_C853 ,C228_=_C969 ,C228_=_C2237 ,C228_=_C2820 ,C228_=_C3257 ,C228_=_C3331 ,\nC228_=_C3521 ,C228_=_C3658 ,C228_=_C3780 ,C228_=_C3893 ,C228_=_C3968 ,C228_=_C4040 ,\nC228_=_C4067 ,C228_=_C4107 ,C228_=_C4109 ,C228_=_C4117 ,C263_=_C295 ,C263_=_C344 ,\nC263_=_C356 ,C263_=_C721 ,C263_=_C853 ,C263_=_C969 ,C263_=_C2237 ,C263_=_C2820 ,\nC263_=_C3257 ,C263_=_C3331 ,C263_=_C3521 ,C263_=_C3658 ,C263_=_C3780 ,C263_=_C3893 ,\nC263_=_C3968 ,C263_=_C4040 ,C263_=_C4067 ,C263_=_C4107 ,C263_=_C4109 ,C263_=_C4117 ,\nC295_=_C344 ,C295_=_C356 ,C295_=_C721 ,C295_=_C853 ,C295_=_C969 ,C295_=_C2237 ,\nC295_=_C2820 ,C295_=_C3257 ,C295_=_C3331 ,C295_=_C3521 ,C295_=_C3658 ,C295_=_C3780 ,\nC295_=_C3893 ,C295_=_C3968 ,C295_=_C4040 ,C295_=_C4067 ,C295_=_C4107 ,C295_=_C4109 ,\nC295_=_C4117 ,C340_=_C344 ,C340_=_C354 ,C340_=_C965 ,C340_=_C1111 ,C340_=_C1348 ,\nC340_=_C1373 ,C340_=_C2183 ,C340_=_C2370 ,C340_=_C2442 ,C340_=_C2535 ,C340_=_C2595 ,\nC340_=_C2771 ,C340_=_C3149 ,C340_=_C3397 ,C340_=_C3517 ,C340_=_C3552 ,C340_=_C3610 ,\nC340_=_C3706 ,C340_=_C3890 ,C340_=_C3996 ,C340_=_C4020 ,C340_=_C4080 ,C340_=_C4081 ,\nC340_=_C4082 ,C344_=_C356 ,C344_=_C721 ,C344_=_C853 ,C344_=_C969 ,C344_=_C2237 ,\nC344_=_C2820 ,C344_=_C3257 ,C344_=_C3331 ,C344_=_C3521 ,C344_=_C3658 ,C344_=_C3780 ,\nC344_=_C3893 ,C344_=_C3968 ,C344_=_C4040 ,C344_=_C4067 ,C344_=_C4107 ,C344_=_C4109 ,\nC344_=_C4117 ,C354_=_C356 ,C354_=_C965 ,C354_=_C1111 ,C354_=_C1348 ,C354_=_C1373 ,\nC354_=_C2183 ,C354_=_C2370 ,C354_=_C2442 ,C354_=_C2535 ,C354_=_C2595 ,C354_=_C2771 ,\nC354_=_C3149 ,C354_=_C3397 ,C354_=_C3517 ,C354_=_C3552 ,C354_=_C3610 ,C354_=_C3706 ,\nC354_=_C3890 ,C354_=_C3996 ,C354_=_C4020 ,C354_=_C4080 ,C354_=_C4081 ,C354_=_C4082 ,\nC356_=_C721 ,C356_=_C853 ,C356_=_C969 ,C356_=_C2237 ,C356_=_C2820 ,C356_=_C3257 ,\nC356_=_C3331 ,C356_=_C3521 ,C356_=_C3658 ,C356_=_C3780 ,C356_=_C3893 ,C356_=_C3968 ,\nC356_=_C4040 ,C356_=_C4067 ,C356_=_C4107 ,C356_=_C4109 ,C356_=_C4117 ,C721_=_C853 ,\nC721_=_C969 ,C721_=_C2237 ,C721_=_C2820 ,C721_=_C3257 ,C721_=_C3331 ,C721_=_C3521 ,\nC721_=_C3658 ,C721_=_C3780 ,C721_=_C3893 ,C721_=_C3968 ,C721_=_C4040 ,C721_=_C4067 ,\nC721_=_C4107 ,C721_=_C4109 ,C721_=_C4117 ,C853_=_C969 ,C853_=_C2237 ,C853_=_C2820 ,\nC853_=_C3257 ,C853_=_C3331 ,C853_=_C3521 ,C853_=_C3658 ,C853_=_C3780 ,C853_=_C3893 ,\nC853_=_C3968 ,C853_=_C4040 ,C853_=_C4067 ,C853_=_C4107 ,C853_=_C4109 ,C853_=_C4117 ,\nC965_=_C969 ,C965_=_C1111 ,C965_=_C1348 ,C965_=_C1373 ,C965_=_C2183 ,C965_=_C2370 ,\nC965_=_C2442 ,C965_=_C2535 ,C965_=_C2595 ,C965_=_C2771 ,C965_=_C3149 ,C965_=_C3397 ,\nC965_=_C3517 ,C965_=_C3552 ,C965_=_C3610 ,C965_=_C3706 ,C965_=_C3890 ,C965_=_C3996 ,\nC965_=_C4020 ,C965_=_C4080 ,C965_=_C4081 ,C965_=_C4082 ,C969_=_C2237 ,C969_=_C2820 ,\nC969_=_C3257 ,C969_=_C3331 ,C969_=_C3521 ,C969_=_C3658 ,C969_=_C3780 ,C969_=_C3893 ,\nC969_=_C3968 ,C969_=_C4040 ,C969_=_C4067 ,C969_=_C4107 ,C969_=_C4109 ,C969_=_C4117 ,\nC1111_=_C1348 ,C1111_=_C1373 ,C1111_=_C2183 ,C1111_=_C2370 ,C1111_=_C2442 ,C1111_=_C2535 ,\nC1111_=_C2595 ,C1111_=_C2771 ,C1111_=_C3149 ,C1111_=_C3397 ,C1111_=_C3517 ,C1111_=_C3552 ,\nC1111_=_C3610 ,C1111_=_C3706 ,C1111_=_C3890 ,C1111_=_C3996 ,C1111_=_C4020 ,C1111_=_C4080 ,\nC1111_=_C4081 ,C1111_=_C4082 ,C1348_=_C1373 ,C1348_=_C2183 ,C1348_=_C2370 ,C1348_=_C2442 ,\nC1348_=_C2535 ,C1348_=_C2595 ,C1348_=_C2771 ,C1348_=_C3149 ,C1348_=_C3397 ,C1348_=_C3517 ,\nC1348_=_C3552 ,C1348_=_C3610 ,C1348_=_C3706 ,C1348_=_C3890 ,C1348_=_C3996 ,C1348_=_C4020 ,\nC1348_=_C4080 ,C1348_=_C4081 ,C1348_=_C4082 ,C1373_=_C2183 ,C1373_=_C2370 ,C1373_=_C2442 ,\nC1373_=_C2535 ,C1373_=_C2595 ,C1373_=_C2771 ,C1373_=_C3149 ,C1373_=_C3397 ,C1373_=_C3517 ,\nC1373_=_C3552 ,C1373_=_C3610 ,C1373_=_C3706 ,C1373_=_C3890 ,C1373_=_C3996 ,C1373_=_C4020 ,\nC1373_=_C4080 ,C1373_=_C4081 ,C1373_=_C4082 ,C2183_=_C2370 ,C2183_=_C2442 ,C2183_=_C2535 ,\nC2183_=_C2595 ,C2183_=_C2771 ,C2183_=_C3149 ,C2183_=_C3397 ,C2183_=_C3517 ,C2183_=_C3552 ,\nC2183_=_C3610 ,C2183_=_C3706 ,C2183_=_C3890 ,C2183_=_C3996 ,C2183_=_C4020 ,C2183_=_C4080 ,\nC2183_=_C4081 ,C2183_=_C4082 ,C2237_=_C2820 ,C2237_=_C3257 ,C2237_=_C3331 ,C2237_=_C3521 ,\nC2237_=_C3658 ,C2237_=_C3780 ,C2237_=_C3893 ,C2237_=_C3968 ,C2237_=_C4040 ,C2237_=_C4067 ,\nC2237_=_C4107 ,C2237_=_C4109 ,C2237_=_C4117 ,C2370_=_C2442 ,C2370_=_C2535 ,C2370_=_C2595 ,\nC2370_=_C2771 ,C2370_=_C3149 ,C2370_=_C3397 ,C2370_=_C3517 ,C2370_=_C3552 ,C2370_=_C3610 ,\nC2370_=_C3706 ,C2370_=_C3890 ,C2370_=_C3996 ,C2370_=_C4020 ,C2370_=_C4080 ,C2370_=_C4081 ,\nC2370_=_C4082 ,C2442_=_C2535 ,C2442_=_C2595 ,C2442_=_C2771 ,C2442_=_C3149 ,C2442_=_C3397 ,\nC2442_=_C3517 ,C2442_=_C3552 ,C2442_=_C3610 ,C2442_=_C3706 ,C2442_=_C3890 ,C2442_=_C3996 ,\nC2442_=_C4020 ,C2442_=_C4080 ,C2442_=_C4081 ,C2442_=_C4082 ,C2535_=_C2595 ,C2535_=_C2771 ,\nC2535_=_C3149 ,C2535_=_C3397 ,C2535_=_C3517 ,C2535_=_C3552 ,C2535_=_C3610 ,C2535_=_C3706 ,\nC2535_=_C3890 ,C2535_=_C3996 ,C2535_=_C4020 ,C2535_=_C4080 ,C2535_=_C4081 ,C2535_=_C4082 ,\nC2595_=_C2771 ,C2595_=_C3149 ,C2595_=_C3397 ,C2595_=_C3517 ,C2595_=_C3552 ,C2595_=_C3610 ,\nC2595_=_C3706 ,C2595_=_C3890 ,C2595_=_C3996 ,C2595_=_C4020 ,C2595_=_C4080 ,C2595_=_C4081 ,\nC2595_=_C4082 ,C2771_=_C3149 ,C2771_=_C3397 ,C2771_=_C3517 ,C2771_=_C3552 ,C2771_=_C3610 ,\nC2771_=_C3706 ,C2771_=_C3890 ,C2771_=_C3996 ,C2771_=_C4020 ,C2771_=_C4080 ,C2771_=_C4081 ,\nC2771_=_C4082 ,C2820_=_C3257 ,C2820_=_C3331 ,C2820_=_C3521 ,C2820_=_C3658 ,C2820_=_C3780 ,\nC2820_=_C3893 ,C2820_=_C3968 ,C2820_=_C4040 ,C2820_=_C4067 ,C2820_=_C4107 ,C2820_=_C4109 ,\nC2820_=_C4117 ,C3149_=_C3397 ,C3149_=_C3517 ,C3149_=_C3552 ,C3149_=_C3610 ,C3149_=_C3706 ,\nC3149_=_C3890 ,C3149_=_C3996 ,C3149_=_C4020 ,C3149_=_C4080 ,C3149_=_C4081 ,C3149_=_C4082 ,\nC3257_=_C3331 ,C3257_=_C3521 ,C3257_=_C3658 ,C3257_=_C3780 ,C3257_=_C3893 ,C3257_=_C3968 ,\nC3257_=_C4040 ,C3257_=_C4067 ,C3257_=_C4107 ,C3257_=_C4109 ,C3257_=_C4117 ,C3331_=_C3521 ,\nC3331_=_C3658 ,C3331_=_C3780 ,C3331_=_C3893 ,C3331_=_C3968 ,C3331_=_C4040 ,C3331_=_C4067 ,\nC3331_=_C4107 ,C3331_=_C4109 ,C3331_=_C4117 ,C3397_=_C3517 ,C3397_=_C3552 ,C3397_=_C3610 ,\nC3397_=_C3706</w:t>
      </w:r>
    </w:p>
    <w:p>
      <w:pPr>
        <w:pStyle w:val="PreformattedText"/>
        <w:bidi w:val="0"/>
        <w:spacing w:before="0" w:after="0"/>
        <w:jc w:val="left"/>
        <w:rPr/>
      </w:pPr>
      <w:r>
        <w:rPr/>
        <w:t xml:space="preserve"> </w:t>
      </w:r>
      <w:r>
        <w:rPr/>
        <w:t>,C3397_=_C3890 ,C3397_=_C3996 ,C3397_=_C4020 ,C3397_=_C4080 ,C3397_=_C4081 ,\nC3397_=_C4082 ,C3517_=_C3521 ,C3517_=_C3552 ,C3517_=_C3610 ,C3517_=_C3706 ,C3517_=_C3890 ,\nC3517_=_C3996 ,C3517_=_C4020 ,C3517_=_C4080 ,C3517_=_C4081 ,C3517_=_C4082 ,C3521_=_C3658 ,\nC3521_=_C3780 ,C3521_=_C3893 ,C3521_=_C3968 ,C3521_=_C4040 ,C3521_=_C4067 ,C3521_=_C4107 ,\nC3521_=_C4109 ,C3521_=_C4117 ,C3552_=_C3610 ,C3552_=_C3706 ,C3552_=_C3890 ,C3552_=_C3996 ,\nC3552_=_C4020 ,C3552_=_C4080 ,C3552_=_C4081 ,C3552_=_C4082 ,C3610_=_C3706 ,C3610_=_C3890 ,\nC3610_=_C3996 ,C3610_=_C4020 ,C3610_=_C4080 ,C3610_=_C4081 ,C3610_=_C4082 ,C3658_=_C3780 ,\nC3658_=_C3893 ,C3658_=_C3968 ,C3658_=_C4040 ,C3658_=_C4067 ,C3658_=_C4107 ,C3658_=_C4109 ,\nC3658_=_C4117 ,C3706_=_C3890 ,C3706_=_C3996 ,C3706_=_C4020 ,C3706_=_C4080 ,C3706_=_C4081 ,\nC3706_=_C4082 ,C3780_=_C3893 ,C3780_=_C3968 ,C3780_=_C4040 ,C3780_=_C4067 ,C3780_=_C4107 ,\nC3780_=_C4109 ,C3780_=_C4117 ,C3890_=_C3893 ,C3890_=_C3996 ,C3890_=_C4020 ,C3890_=_C4080 ,\nC3890_=_C4081 ,C3890_=_C4082 ,C3893_=_C3968 ,C3893_=_C4040 ,C3893_=_C4067 ,C3893_=_C4107 ,\nC3893_=_C4109 ,C3893_=_C4117 ,C3968_=_C4040 ,C3968_=_C4067 ,C3968_=_C4107 ,C3968_=_C4109 ,\nC3968_=_C4117 ,C3996_=_C4020 ,C3996_=_C4080 ,C3996_=_C4081 ,C3996_=_C4082 ,C4020_=_C4080 ,\nC4020_=_C4081 ,C4020_=_C4082 ,C4040_=_C4067 ,C4040_=_C4107 ,C4040_=_C4109 ,C4040_=_C4117 ,\nC4067_=_C4107 ,C4067_=_C4109 ,C4067_=_C4117 ,C4080_=_C4081 ,C4080_=_C4082 ,C4080_=_C4107 ,\nC4081_=_C4082 ,C4107_=_C4109 ,C4107_=_C4117 ,C4109_=_C4117 ,"];344[shape=box, label="id:344 level: 7\n57: C13 C40 C45 C65 C110 \nC113 C149 C155 C172 C193 C268 \nC281 C314 C329 C332 C346 C351 \nC644 C781 C793 C955 C956 C957 \nC958 C959 C960 C961 C962 C963 \nC964 C965 C966 C967 C968 C969 \nC1035 C1752 C1770 C1981 C2079 C2503 \nC3114 C3167 C3233 C3509 C3510 C3511 \nC3512 C3513 C3514 C3515 C3516 C3517 \nC3518 C3519 C3520 C3521 \n824: C13_=_C40( C13 C40 ) C13_=_C65( C13 C65 ) C13_=_C110( C13 C110 ) C13_=_C149( C13 C149 ) C13_=_C172( C13 C172 ) \nC13_=_C193( C13 C193 ) C13_=_C268( C13 C268 ) C13_=_C281( C13 C281 ) C13_=_C314( C13 C314 ) C13_=_C329( C13 C329 ) C13_=_C346( C13 C346 ) \nC13_=_C644( C13 C644 ) C13_=_C781( C13 C781 ) C13_=_C955( C13 C955 ) C13_=_C956( C13 C956 ) C13_=_C957( C13 C957 ) C13_=_C958( C13 C958 ) \nC13_=_C959( C13 C959 ) C13_=_C960( C13 C960 ) C13_=_C961( C13 C961 ) C13_=_C962( C13 C962 ) C13_=_C963( C13 C963 ) C13_=_C964( C13 C964 ) \nC13_=_C965( C13 C965 ) C13_=_C966( C13 C966 ) C13_=_C967( C13 C967 ) C13_=_C968( C13 C968 ) C13_=_C969( C13 C969 ) C40_=_C45( C40 C45 ) \nC40_=_C65( C40 C65 ) C40_=_C110( C40 C110 ) C40_=_C149( C40 C149 ) C40_=_C172( C40 C172 ) C40_=_C193( C40 C193 ) C40_=_C268( C40 C268 ) \nC40_=_C281( C40 C281 ) C40_=_C314( C40 C314 ) C40_=_C329( C40 C329 ) C40_=_C346( C40 C346 ) C40_=_C644( C40 C644 ) C40_=_C781( C40 C781 ) \nC40_=_C955( C40 C955 ) C40_=_C956( C40 C956 ) C40_=_C957( C40 C957 ) C40_=_C958( C40 C958 ) C40_=_C959( C40 C959 ) C40_=_C960( C40 C960 ) \nC40_=_C961( C40 C961 ) C40_=_C962( C40 C962 ) C40_=_C963( C40 C963 ) C40_=_C964( C40 C964 ) C40_=_C965( C40 C965 ) C40_=_C966( C40 C966 ) \nC40_=_C967( C40 C967 ) C40_=_C968( C40 C968 ) C40_=_C969( C40 C969 ) C45_=_C113( C45 C113 ) C45_=_C155( C45 C155 ) C45_=_C332( C45 C332 ) \nC45_=_C351( C45 C351 ) C45_=_C793( C45 C793 ) C45_=_C960( C45 C960 ) C45_=_C1035( C45 C1035 ) C45_=_C1752( C45 C1752 ) C45_=_C1770( C45 C1770 ) \nC45_=_C1981( C45 C1981 ) C45_=_C2079( C45 C2079 ) C45_=_C2503( C45 C2503 ) C45_=_C3114( C45 C3114 ) C45_=_C3167( C45 C3167 ) C45_=_C3233( C45 C3233 ) \nC45_=_C3509( C45 C3509 ) C45_=_C3510( C45 C3510 ) C45_=_C3511( C45 C3511 ) C45_=_C3512( C45 C3512 ) C45_=_C3513( C45 C3513 ) C45_=_C3514( C45 C3514 ) \nC45_=_C3515( C45 C3515 ) C45_=_C3516( C45 C3516 ) C45_=_C3517( C45 C3517 ) C45_=_C3518( C45 C3518 ) C45_=_C3519( C45 C3519 ) C45_=_C3520( C45 C3520 ) \nC45_=_C3521( C45 C3521 ) C65_=_C110( C65 C110 ) C65_=_C149( C65 C149 ) C65_=_C172( C65 C172 ) C65_=_C193( C65 C193 ) C65_=_C268( C65 C268 ) \nC65_=_C281( C65 C281 ) C65_=_C314( C65 C314 ) C65_=_C329( C65 C329 ) C65_=_C346( C65 C346 ) C65_=_C644( C65 C644 ) C65_=_C781( C65 C781 ) \nC65_=_C955( C65 C955 ) C65_=_C956( C65 C956 ) C65_=_C957( C65 C957 ) C65_=_C958( C65 C958 ) C65_=_C959( C65 C959 ) C65_=_C960( C65 C960 ) \nC65_=_C961( C65 C961 ) C65_=_C962( C65 C962 ) C65_=_C963( C65 C963 ) C65_=_C964( C65 C964 ) C65_=_C965( C65 C965 ) C65_=_C966( C65 C966 ) \nC65_=_C967( C65 C967 ) C65_=_C968( C65 C968 ) C65_=_C969( C65 C969 ) C110_=_C113( C110 C113 ) C110_=_C149( C110 C149 ) C110_=_C172( C110 C172 ) \nC110_=_C193( C110 C193 ) C110_=_C268( C110 C268 ) C110_=_C281( C110 C281 ) C110_=_C314( C110 C314 ) C110_=_C329( C110 C329 ) C110_=_C346( C110 C346 ) \nC110_=_C644( C110 C644 ) C110_=_C781( C110 C781 ) C110_=_C955( C110 C955 ) C110_=_C956( C110 C956 ) C110_=_C957( C110 C957 ) C110_=_C958( C110 C958 ) \nC110_=_C959( C110 C959 ) C110_=_C960( C110 C960 ) C110_=_C961( C110 C961 ) C110_=_C962( C110 C962 ) C110_=_C963( C110 C963 ) C110_=_C964( C110 C964 ) \nC110_=_C965( C110 C965 ) C110_=_C966( C110 C966 ) C110_=_C967( C110 C967 ) C110_=_C968( C110 C968 ) C110_=_C969( C110 C969 ) C113_=_C155( C113 C155 ) \nC113_=_C332( C113 C332 ) C113_=_C351( C113 C351 ) C113_=_C793( C113 C793 ) C113_=_C960( C113 C960 ) C113_=_C1035( C113 C1035 ) C113_=_C1752( C113 C1752 ) \nC113_=_C1770( C113 C1770 ) C113_=_C1981( C113 C1981 ) C113_=_C2079( C113 C2079 ) C113_=_C2503( C113 C2503 ) C113_=_C3114( C113 C3114 ) C113_=_C3167( C113 C3167 ) \nC113_=_C3233( C113 C3233 ) C113_=_C3509( C113 C3509 ) C113_=_C3510( C113 C3510 ) C113_=_C3511( C113 C3511 ) C113_=_C3512( C113 C3512 ) C113_=_C3513( C113 C3513 ) \nC113_=_C3514( C113 C3514 ) C113_=_C3515( C113 C3515 ) C113_=_C3516( C113 C3516 ) C113_=_C3517( C113 C3517 ) C113_=_C3518( C113 C3518 ) C113_=_C3519( C113 C3519 ) \nC113_=_C3520( C113 C3520 ) C113_=_C3521( C113 C3521 ) C149_=_C155( C149 C155 ) C149_=_C172( C149 C172 ) C149_=_C193( C149 C193 ) C149_=_C268( C149 C268 ) \nC149_=_C281( C149 C281 ) C149_=_C314( C149 C314 ) C149_=_C329( C149 C329 ) C149_=_C346( C149 C346 ) C149_=_C644( C149 C644 ) C149_=_C781( C149 C781 ) \nC149_=_C955( C149 C955 ) C149_=_C956( C149 C956 ) C149_=_C957( C149 C957 ) C149_=_C958( C149 C958 ) C149_=_C959( C149 C959 ) C149_=_C960( C149 C960 ) \nC149_=_C961( C149 C961 ) C149_=_C962( C149 C962 ) C149_=_C963( C149 C963 ) C149_=_C964( C149 C964 ) C149_=_C965( C149 C965 ) C149_=_C966( C149 C966 ) \nC149_=_C967( C149 C967 ) C149_=_C968( C149 C968 ) C149_=_C969( C149 C969 ) C155_=_C332( C155 C332 ) C155_=_C351( C155 C351 ) C155_=_C793( C155 C793 ) \nC155_=_C960( C155 C960 ) C155_=_C1035( C155 C1035 ) C155_=_C1752( C155 C1752 ) C155_=_C1770( C155 C1770 ) C155_=_C1981( C155 C1981 ) C155_=_C2079( C155 C2079 ) \nC155_=_C2503( C155 C2503 ) C155_=_C3114( C155 C3114 ) C155_=_C3167( C155 C3167 ) C155_=_C3233( C155 C3233 ) C155_=_C3509( C155 C3509 ) C155_=_C3510( C155 C3510 ) \nC155_=_C3511( C155 C3511 ) C155_=_C3512( C155 C3512 ) C155_=_C3513( C155 C3513 ) C155_=_C3514( C155 C3514 ) C155_=_C3515( C155 C3515 ) C155_=_C3516( C155 C3516 ) \nC155_=_C3517( C155 C3517 ) C155_=_C3518( C155 C3518 ) C155_=_C3519( C155 C3519 ) C155_=_C3520( C155 C3520 ) C155_=_C3521( C155 C3521 ) C172_=_C193( C172 C193 ) \nC172_=_C268( C172 C268 ) C172_=_C281( C172 C281 ) C172_=_C314( C172 C314 ) C172_=_C329( C172 C329 ) C172_=_C346( C172 C346 ) C172_=_C644( C172 C644 ) \nC172_=_C781( C172 C781 ) C172_=_C955( C172 C955 ) C172_=_C956( C172 C956 ) C172_=_C957( C172 C957 ) C172_=_C958( C172 C958 ) C172_=_C959( C172 C959 ) \nC172_=_C960( C172 C960 ) C172_=_C961( C172 C961 ) C172_=_C962( C172 C962 ) C172_=_C963( C172 C963 ) C172_=_C964( C172 C964 ) C172_=_C965( C172 C965 ) \nC172_=_C966( C172 C966 ) C172_=_C967( C172 C967 ) C172_=_C968( C172 C968 ) C172_=_C969( C172 C969 ) C193_=_C268( C193 C268 ) C193_=_C281( C193 C281 ) \nC193_=_C314( C193 C314 ) C193_=_C329( C193 C329 ) C193_=_C346( C193 C346 ) C193_=_C644( C193 C644 ) C193_=_C781( C193 C781 ) C193_=_C955( C193 C955 ) \nC193_=_C956( C193 C956 ) C193_=_C957( C193 C957 ) C193_=_C958( C193 C958 ) C193_=_C959( C193 C959 ) C193_=_C960( C193 C960 ) C193_=_C961( C193 C961 ) \nC193_=_C962( C193 C962 ) C193_=_C963( C193 C963 ) C193_=_C964( C193 C964 ) C193_=_C965( C193 C965 ) C193_=_C966( C193 C966 ) C193_=_C967( C193 C967 ) \nC193_=_C968( C193 C968 ) C193_=_C969( C193 C969 ) C268_=_C281( C268 C281 ) C268_=_C314( C268 C314 ) C268_=_C329( C268 C329 ) C268_=_C346( C268 C346 ) \nC268_=_C644( C268 C644 ) C268_=_C781( C268 C781 ) C268_=_C955( C268 C955 ) C268_=_C956( C268 C956 ) C268_=_C957( C268 C957 ) C268_=_C958( C268 C958 ) \nC268_=_C959( C268 C959 ) C268_=_C960( C268 C960 ) C268_=_C961( C268 C961 ) C268_=_C962( C268 C962 ) C268_=_C963( C268 C963 ) C268_=_C964( C268 C964 ) \nC268_=_C965( C268 C965 ) C268_=_C966( C268 C966 ) C268_=_C967( C268 C967 ) C268_=_C968( C268 C968 ) C268_=_C969( C268 C969 ) C281_=_C314( C281 C314 ) \nC281_=_C329( C281 C329 ) C281_=_C346( C281 C346 ) C281_=_C644( C281 C644 ) C281_=_C781( C281 C781 ) C281_=_C955( C281 C955 ) C281_=_C956( C281 C956 ) \nC281_=_C957( C281 C957 ) C281_=_C958( C281 C958 ) C281_=_C959( C281 C959 ) C281_=_C960( C281 C960 ) C281_=_C961( C281 C961 ) C281_=_C962( C281 C962 ) \nC281_=_C963( C281 C963 ) C281_=_C964( C281 C964 ) C281_=_C965( C281 C965 ) C281_=_C966( C281 C966 ) C281_=_C967( C281 C967 ) C281_=_C968( C281 C968 ) \nC281_=_C969( C281 C969 ) C314_=_C329( C314 C329 ) C314_=_C346( C314 C346 ) C314_=_C644( C314 C644 ) C314_=_C781( C314 C781 ) C314_=_C955( C314 C955 ) \nC314_=_C956( C314 C956 ) C314_=_C957( C314 C957 ) C314_=_C958( C314 C958 ) C314_=_C959( C314 C959 ) C314_=_C960( C314 C960 ) C314_=_C961( C314 C961 ) \nC314_=_C962( C314 C962 ) C314_=_C963( C314 C963 ) C314_=_C964( C314 C964 ) C314_=_C965( C314 C965 ) C314_=_C966( C314 C966 ) C314_=_C967( C314 C967 ) \nC314_=_C968( C314 C968 ) C314_=_C969( C314 C969 ) C329_=_C332( C329 C332</w:t>
      </w:r>
    </w:p>
    <w:p>
      <w:pPr>
        <w:pStyle w:val="PreformattedText"/>
        <w:bidi w:val="0"/>
        <w:spacing w:before="0" w:after="0"/>
        <w:jc w:val="left"/>
        <w:rPr/>
      </w:pPr>
      <w:r>
        <w:rPr/>
        <w:t xml:space="preserve"> </w:t>
      </w:r>
      <w:r>
        <w:rPr/>
        <w:t>) C329_=_C346( C329 C346 ) C329_=_C644( C329 C644 ) C329_=_C781( C329 C781 ) \nC329_=_C955( C329 C955 ) C329_=_C956( C329 C956 ) C329_=_C957( C329 C957 ) C329_=_C958( C329 C958 ) C329_=_C959( C329 C959 ) C329_=_C960( C329 C960 ) \nC329_=_C961( C329 C961 ) C329_=_C962( C329 C962 ) C329_=_C963( C329 C963 ) C329_=_C964( C329 C964 ) C329_=_C965( C329 C965 ) C329_=_C966( C329 C966 ) \nC329_=_C967( C329 C967 ) C329_=_C968( C329 C968 ) C329_=_C969( C329 C969 ) C332_=_C351( C332 C351 ) C332_=_C793( C332 C793 ) C332_=_C960( C332 C960 ) \nC332_=_C1035( C332 C1035 ) C332_=_C1752( C332 C1752 ) C332_=_C1770( C332 C1770 ) C332_=_C1981( C332 C1981 ) C332_=_C2079( C332 C2079 ) C332_=_C2503( C332 C2503 ) \nC332_=_C3114( C332 C3114 ) C332_=_C3167( C332 C3167 ) C332_=_C3233( C332 C3233 ) C332_=_C3509( C332 C3509 ) C332_=_C3510( C332 C3510 ) C332_=_C3511( C332 C3511 ) \nC332_=_C3512( C332 C3512 ) C332_=_C3513( C332 C3513 ) C332_=_C3514( C332 C3514 ) C332_=_C3515( C332 C3515 ) C332_=_C3516( C332 C3516 ) C332_=_C3517( C332 C3517 ) \nC332_=_C3518( C332 C3518 ) C332_=_C3519( C332 C3519 ) C332_=_C3520( C332 C3520 ) C332_=_C3521( C332 C3521 ) C346_=_C351( C346 C351 ) C346_=_C644( C346 C644 ) \nC346_=_C781( C346 C781 ) C346_=_C955( C346 C955 ) C346_=_C956( C346 C956 ) C346_=_C957( C346 C957 ) C346_=_C958( C346 C958 ) C346_=_C959( C346 C959 ) \nC346_=_C960( C346 C960 ) C346_=_C961( C346 C961 ) C346_=_C962( C346 C962 ) C346_=_C963( C346 C963 ) C346_=_C964( C346 C964 ) C346_=_C965( C346 C965 ) \nC346_=_C966( C346 C966 ) C346_=_C967( C346 C967 ) C346_=_C968( C346 C968 ) C346_=_C969( C346 C969 ) C351_=_C793( C351 C793 ) C351_=_C960( C351 C960 ) \nC351_=_C1035( C351 C1035 ) C351_=_C1752( C351 C1752 ) C351_=_C1770( C351 C1770 ) C351_=_C1981( C351 C1981 ) C351_=_C2079( C351 C2079 ) C351_=_C2503( C351 C2503 ) \nC351_=_C3114( C351 C3114 ) C351_=_C3167( C351 C3167 ) C351_=_C3233( C351 C3233 ) C351_=_C3509( C351 C3509 ) C351_=_C3510( C351 C3510 ) C351_=_C3511( C351 C3511 ) \nC351_=_C3512( C351 C3512 ) C351_=_C3513( C351 C3513 ) C351_=_C3514( C351 C3514 ) C351_=_C3515( C351 C3515 ) C351_=_C3516( C351 C3516 ) C351_=_C3517( C351 C3517 ) \nC351_=_C3518( C351 C3518 ) C351_=_C3519( C351 C3519 ) C351_=_C3520( C351 C3520 ) C351_=_C3521( C351 C3521 ) C644_=_C781( C644 C781 ) C644_=_C955( C644 C955 ) \nC644_=_C956( C644 C956 ) C644_=_C957( C644 C957 ) C644_=_C958( C644 C958 ) C644_=_C959( C644 C959 ) C644_=_C960( C644 C960 ) C644_=_C961( C644 C961 ) \nC644_=_C962( C644 C962 ) C644_=_C963( C644 C963 ) C644_=_C964( C644 C964 ) C644_=_C965( C644 C965 ) C644_=_C966( C644 C966 ) C644_=_C967( C644 C967 ) \nC644_=_C968( C644 C968 ) C644_=_C969( C644 C969 ) C781_=_C793( C781 C793 ) C781_=_C955( C781 C955 ) C781_=_C956( C781 C956 ) C781_=_C957( C781 C957 ) \nC781_=_C958( C781 C958 ) C781_=_C959( C781 C959 ) C781_=_C960( C781 C960 ) C781_=_C961( C781 C961 ) C781_=_C962( C781 C962 ) C781_=_C963( C781 C963 ) \nC781_=_C964( C781 C964 ) C781_=_C965( C781 C965 ) C781_=_C966( C781 C966 ) C781_=_C967( C781 C967 ) C781_=_C968( C781 C968 ) C781_=_C969( C781 C969 ) \nC793_=_C960( C793 C960 ) C793_=_C1035( C793 C1035 ) C793_=_C1752( C793 C1752 ) C793_=_C1770( C793 C1770 ) C793_=_C1981( C793 C1981 ) C793_=_C2079( C793 C2079 ) \nC793_=_C2503( C793 C2503 ) C793_=_C3114( C793 C3114 ) C793_=_C3167( C793 C3167 ) C793_=_C3233( C793 C3233 ) C793_=_C3509( C793 C3509 ) C793_=_C3510( C793 C3510 ) \nC793_=_C3511( C793 C3511 ) C793_=_C3512( C793 C3512 ) C793_=_C3513( C793 C3513 ) C793_=_C3514( C793 C3514 ) C793_=_C3515( C793 C3515 ) C793_=_C3516( C793 C3516 ) \nC793_=_C3517( C793 C3517 ) C793_=_C3518( C793 C3518 ) C793_=_C3519( C793 C3519 ) C793_=_C3520( C793 C3520 ) C793_=_C3521( C793 C3521 ) C955_=_C956( C955 C956 ) \nC955_=_C957( C955 C957 ) C955_=_C958( C955 C958 ) C955_=_C959( C955 C959 ) C955_=_C960( C955 C960 ) C955_=_C961( C955 C961 ) C955_=_C962( C955 C962 ) \nC955_=_C963( C955 C963 ) C955_=_C964( C955 C964 ) C955_=_C965( C955 C965 ) C955_=_C966( C955 C966 ) C955_=_C967( C955 C967 ) C955_=_C968( C955 C968 ) \nC955_=_C969( C955 C969 ) C956_=_C957( C956 C957 ) C956_=_C958( C956 C958 ) C956_=_C959( C956 C959 ) C956_=_C960( C956 C960 ) C956_=_C961( C956 C961 ) \nC956_=_C962( C956 C962 ) C956_=_C963( C956 C963 ) C956_=_C964( C956 C964 ) C956_=_C965( C956 C965 ) C956_=_C966( C956 C966 ) C956_=_C967( C956 C967 ) \nC956_=_C968( C956 C968 ) C956_=_C969( C956 C969 ) C957_=_C958( C957 C958 ) C957_=_C959( C957 C959 ) C957_=_C960( C957 C960 ) C957_=_C961( C957 C961 ) \nC957_=_C962( C957 C962 ) C957_=_C963( C957 C963 ) C957_=_C964( C957 C964 ) C957_=_C965( C957 C965 ) C957_=_C966( C957 C966 ) C957_=_C967( C957 C967 ) \nC957_=_C968( C957 C968 ) C957_=_C969( C957 C969 ) C958_=_C959( C958 C959 ) C958_=_C960( C958 C960 ) C958_=_C961( C958 C961 ) C958_=_C962( C958 C962 ) \nC958_=_C963( C958 C963 ) C958_=_C964( C958 C964 ) C958_=_C965( C958 C965 ) C958_=_C966( C958 C966 ) C958_=_C967( C958 C967 ) C958_=_C968( C958 C968 ) \nC958_=_C969( C958 C969 ) C959_=_C960( C959 C960 ) C959_=_C961( C959 C961 ) C959_=_C962( C959 C962 ) C959_=_C963( C959 C963 ) C959_=_C964( C959 C964 ) \nC959_=_C965( C959 C965 ) C959_=_C966( C959 C966 ) C959_=_C967( C959 C967 ) C959_=_C968( C959 C968 ) C959_=_C969( C959 C969 ) C959_=_C3233( C959 C3233 ) \nC960_=_C961( C960 C961 ) C960_=_C962( C960 C962 ) C960_=_C963( C960 C963 ) C960_=_C964( C960 C964 ) C960_=_C965( C960 C965 ) C960_=_C966( C960 C966 ) \nC960_=_C967( C960 C967 ) C960_=_C968( C960 C968 ) C960_=_C969( C960 C969 ) C960_=_C1035( C960 C1035 ) C960_=_C1752( C960 C1752 ) C960_=_C1770( C960 C1770 ) \nC960_=_C1981( C960 C1981 ) C960_=_C2079( C960 C2079 ) C960_=_C2503( C960 C2503 ) C960_=_C3114( C960 C3114 ) C960_=_C3167( C960 C3167 ) C960_=_C3233( C960 C3233 ) \nC960_=_C3509( C960 C3509 ) C960_=_C3510( C960 C3510 ) C960_=_C3511( C960 C3511 ) C960_=_C3512( C960 C3512 ) C960_=_C3513( C960 C3513 ) C960_=_C3514( C960 C3514 ) \nC960_=_C3515( C960 C3515 ) C960_=_C3516( C960 C3516 ) C960_=_C3517( C960 C3517 ) C960_=_C3518( C960 C3518 ) C960_=_C3519( C960 C3519 ) C960_=_C3520( C960 C3520 ) \nC960_=_C3521( C960 C3521 ) C961_=_C962( C961 C962 ) C961_=_C963( C961 C963 ) C961_=_C964( C961 C964 ) C961_=_C965( C961 C965 ) C961_=_C966( C961 C966 ) \nC961_=_C967( C961 C967 ) C961_=_C968( C961 C968 ) C961_=_C969( C961 C969 ) C962_=_C963( C962 C963 ) C962_=_C964( C962 C964 ) C962_=_C965( C962 C965 ) \nC962_=_C966( C962 C966 ) C962_=_C967( C962 C967 ) C962_=_C968( C962 C968 ) C962_=_C969( C962 C969 ) C962_=_C3513( C962 C3513 ) C963_=_C964( C963 C964 ) \nC963_=_C965( C963 C965 ) C963_=_C966( C963 C966 ) C963_=_C967( C963 C967 ) C963_=_C968( C963 C968 ) C963_=_C969( C963 C969 ) C964_=_C965( C964 C965 ) \nC964_=_C966( C964 C966 ) C964_=_C967( C964 C967 ) C964_=_C968( C964 C968 ) C964_=_C969( C964 C969 ) C965_=_C966( C965 C966 ) C965_=_C967( C965 C967 ) \nC965_=_C968( C965 C968 ) C965_=_C969( C965 C969 ) C965_=_C3517( C965 C3517 ) C966_=_C967( C966 C967 ) C966_=_C968( C966 C968 ) C966_=_C969( C966 C969 ) \nC966_=_C3519( C966 C3519 ) C967_=_C968( C967 C968 ) C967_=_C969( C967 C969 ) C968_=_C969( C968 C969 ) C968_=_C3520( C968 C3520 ) C969_=_C3521( C969 C3521 ) \nC1035_=_C1752( C1035 C1752 ) C1035_=_C1770( C1035 C1770 ) C1035_=_C1981( C1035 C1981 ) C1035_=_C2079( C1035 C2079 ) C1035_=_C2503( C1035 C2503 ) C1035_=_C3114( C1035 C3114 ) \nC1035_=_C3167( C1035 C3167 ) C1035_=_C3233( C1035 C3233 ) C1035_=_C3509( C1035 C3509 ) C1035_=_C3510( C1035 C3510 ) C1035_=_C3511( C1035 C3511 ) C1035_=_C3512( C1035 C3512 ) \nC1035_=_C3513( C1035 C3513 ) C1035_=_C3514( C1035 C3514 ) C1035_=_C3515( C1035 C3515 ) C1035_=_C3516( C1035 C3516 ) C1035_=_C3517( C1035 C3517 ) C1035_=_C3518( C1035 C3518 ) \nC1035_=_C3519( C1035 C3519 ) C1035_=_C3520( C1035 C3520 ) C1035_=_C3521( C1035 C3521 ) C1752_=_C1770( C1752 C1770 ) C1752_=_C1981( C1752 C1981 ) C1752_=_C2079( C1752 C2079 ) \nC1752_=_C2503( C1752 C2503 ) C1752_=_C3114( C1752 C3114 ) C1752_=_C3167( C1752 C3167 ) C1752_=_C3233( C1752 C3233 ) C1752_=_C3509( C1752 C3509 ) C1752_=_C3510( C1752 C3510 ) \nC1752_=_C3511( C1752 C3511 ) C1752_=_C3512( C1752 C3512 ) C1752_=_C3513( C1752 C3513 ) C1752_=_C3514( C1752 C3514 ) C1752_=_C3515( C1752 C3515 ) C1752_=_C3516( C1752 C3516 ) \nC1752_=_C3517( C1752 C3517 ) C1752_=_C3518( C1752 C3518 ) C1752_=_C3519( C1752 C3519 ) C1752_=_C3520( C1752 C3520 ) C1752_=_C3521( C1752 C3521 ) C1770_=_C1981( C1770 C1981 ) \nC1770_=_C2079( C1770 C2079 ) C1770_=_C2503( C1770 C2503 ) C1770_=_C3114( C1770 C3114 ) C1770_=_C3167( C1770 C3167 ) C1770_=_C3233( C1770 C3233 ) C1770_=_C3509( C1770 C3509 ) \nC1770_=_C3510( C1770 C3510 ) C1770_=_C3511( C1770 C3511 ) C1770_=_C3512( C1770 C3512 ) C1770_=_C3513( C1770 C3513 ) C1770_=_C3514( C1770 C3514 ) C1770_=_C3515( C1770 C3515 ) \nC1770_=_C3516( C1770 C3516 ) C1770_=_C3517( C1770 C3517 ) C1770_=_C3518( C1770 C3518 ) C1770_=_C3519( C1770 C3519 ) C1770_=_C3520( C1770 C3520 ) C1770_=_C3521( C1770 C3521 ) \nC1981_=_C2079( C1981 C2079 ) C1981_=_C2503( C1981 C2503 ) C1981_=_C3114( C1981 C3114 ) C1981_=_C3167( C1981 C3167 ) C1981_=_C3233( C1981 C3233 ) C1981_=_C3509( C1981 C3509 ) \nC1981_=_C3510( C1981 C3510 ) C1981_=_C3511( C1981 C3511 ) C1981_=_C3512( C1981 C3512 ) C1981_=_C3513( C1981 C3513 ) C1981_=_C3514( C1981 C3514 ) C1981_=_C3515( C1981 C3515 ) \nC1981_=_C3516( C1981 C3516 ) C1981_=_C3517( C1981 C3517 ) C1981_=_C3518( C1981 C3518 ) C1981_=_C3519( C1981 C3519 ) C1981_=_C3520( C1981 C3520 ) C1981_=_C3521( C1981 C3521 ) \nC2079_=_C2503( C2079 C2503 ) C2079_=_C3114( C2079 C3114 ) C2079_=_C3167( C2079 C3167 ) C2079_=_C3233( C2079 C3233 ) C2079_=_C3509( C2079 C3509 ) C2079_=_C3510( C2079 C3510 ) \nC2079_=_C3511( C2079 C3511 ) C2079_=_C3512( C2079 C3512 ) C2079_=_C3513( C2079 C3513 ) C2079_=_C3514( C2079 C3514 ) C2079_=_C3515( C2079 C3515 ) C2079_=_C3516( C2079 C3516 ) \nC2079_=_C3517( C2079 C3517 ) C2079_=_C3518( C2079 C3518 ) C2079_=_C3519( C2079 C3519 ) C2079_=_C3520( C2079 C3520 ) C2079_=_C3521( C2079 C3521 ) C2503_=_C3114(</w:t>
      </w:r>
    </w:p>
    <w:p>
      <w:pPr>
        <w:pStyle w:val="PreformattedText"/>
        <w:bidi w:val="0"/>
        <w:spacing w:before="0" w:after="0"/>
        <w:jc w:val="left"/>
        <w:rPr/>
      </w:pPr>
      <w:r>
        <w:rPr/>
        <w:t xml:space="preserve"> </w:t>
      </w:r>
      <w:r>
        <w:rPr/>
        <w:t>C2503 C3114 ) \nC2503_=_C3167( C2503 C3167 ) C2503_=_C3233( C2503 C3233 ) C2503_=_C3509( C2503 C3509 ) C2503_=_C3510( C2503 C3510 ) C2503_=_C3511( C2503 C3511 ) C2503_=_C3512( C2503 C3512 ) \nC2503_=_C3513( C2503 C3513 ) C2503_=_C3514( C2503 C3514 ) C2503_=_C3515( C2503 C3515 ) C2503_=_C3516( C2503 C3516 ) C2503_=_C3517( C2503 C3517 ) C2503_=_C3518( C2503 C3518 ) \nC2503_=_C3519( C2503 C3519 ) C2503_=_C3520( C2503 C3520 ) C2503_=_C3521( C2503 C3521 ) C3114_=_C3167( C3114 C3167 ) C3114_=_C3233( C3114 C3233 ) C3114_=_C3509( C3114 C3509 ) \nC3114_=_C3510( C3114 C3510 ) C3114_=_C3511( C3114 C3511 ) C3114_=_C3512( C3114 C3512 ) C3114_=_C3513( C3114 C3513 ) C3114_=_C3514( C3114 C3514 ) C3114_=_C3515( C3114 C3515 ) \nC3114_=_C3516( C3114 C3516 ) C3114_=_C3517( C3114 C3517 ) C3114_=_C3518( C3114 C3518 ) C3114_=_C3519( C3114 C3519 ) C3114_=_C3520( C3114 C3520 ) C3114_=_C3521( C3114 C3521 ) \nC3167_=_C3233( C3167 C3233 ) C3167_=_C3509( C3167 C3509 ) C3167_=_C3510( C3167 C3510 ) C3167_=_C3511( C3167 C3511 ) C3167_=_C3512( C3167 C3512 ) C3167_=_C3513( C3167 C3513 ) \nC3167_=_C3514( C3167 C3514 ) C3167_=_C3515( C3167 C3515 ) C3167_=_C3516( C3167 C3516 ) C3167_=_C3517( C3167 C3517 ) C3167_=_C3518( C3167 C3518 ) C3167_=_C3519( C3167 C3519 ) \nC3167_=_C3520( C3167 C3520 ) C3167_=_C3521( C3167 C3521 ) C3233_=_C3509( C3233 C3509 ) C3233_=_C3510( C3233 C3510 ) C3233_=_C3511( C3233 C3511 ) C3233_=_C3512( C3233 C3512 ) \nC3233_=_C3513( C3233 C3513 ) C3233_=_C3514( C3233 C3514 ) C3233_=_C3515( C3233 C3515 ) C3233_=_C3516( C3233 C3516 ) C3233_=_C3517( C3233 C3517 ) C3233_=_C3518( C3233 C3518 ) \nC3233_=_C3519( C3233 C3519 ) C3233_=_C3520( C3233 C3520 ) C3233_=_C3521( C3233 C3521 ) C3509_=_C3510( C3509 C3510 ) C3509_=_C3511( C3509 C3511 ) C3509_=_C3512( C3509 C3512 ) \nC3509_=_C3513( C3509 C3513 ) C3509_=_C3514( C3509 C3514 ) C3509_=_C3515( C3509 C3515 ) C3509_=_C3516( C3509 C3516 ) C3509_=_C3517( C3509 C3517 ) C3509_=_C3518( C3509 C3518 ) \nC3509_=_C3519( C3509 C3519 ) C3509_=_C3520( C3509 C3520 ) C3509_=_C3521( C3509 C3521 ) C3510_=_C3511( C3510 C3511 ) C3510_=_C3512( C3510 C3512 ) C3510_=_C3513( C3510 C3513 ) \nC3510_=_C3514( C3510 C3514 ) C3510_=_C3515( C3510 C3515 ) C3510_=_C3516( C3510 C3516 ) C3510_=_C3517( C3510 C3517 ) C3510_=_C3518( C3510 C3518 ) C3510_=_C3519( C3510 C3519 ) \nC3510_=_C3520( C3510 C3520 ) C3510_=_C3521( C3510 C3521 ) C3511_=_C3512( C3511 C3512 ) C3511_=_C3513( C3511 C3513 ) C3511_=_C3514( C3511 C3514 ) C3511_=_C3515( C3511 C3515 ) \nC3511_=_C3516( C3511 C3516 ) C3511_=_C3517( C3511 C3517 ) C3511_=_C3518( C3511 C3518 ) C3511_=_C3519( C3511 C3519 ) C3511_=_C3520( C3511 C3520 ) C3511_=_C3521( C3511 C3521 ) \nC3512_=_C3513( C3512 C3513 ) C3512_=_C3514( C3512 C3514 ) C3512_=_C3515( C3512 C3515 ) C3512_=_C3516( C3512 C3516 ) C3512_=_C3517( C3512 C3517 ) C3512_=_C3518( C3512 C3518 ) \nC3512_=_C3519( C3512 C3519 ) C3512_=_C3520( C3512 C3520 ) C3512_=_C3521( C3512 C3521 ) C3513_=_C3514( C3513 C3514 ) C3513_=_C3515( C3513 C3515 ) C3513_=_C3516( C3513 C3516 ) \nC3513_=_C3517( C3513 C3517 ) C3513_=_C3518( C3513 C3518 ) C3513_=_C3519( C3513 C3519 ) C3513_=_C3520( C3513 C3520 ) C3513_=_C3521( C3513 C3521 ) C3514_=_C3515( C3514 C3515 ) \nC3514_=_C3516( C3514 C3516 ) C3514_=_C3517( C3514 C3517 ) C3514_=_C3518( C3514 C3518 ) C3514_=_C3519( C3514 C3519 ) C3514_=_C3520( C3514 C3520 ) C3514_=_C3521( C3514 C3521 ) \nC3515_=_C3516( C3515 C3516 ) C3515_=_C3517( C3515 C3517 ) C3515_=_C3518( C3515 C3518 ) C3515_=_C3519( C3515 C3519 ) C3515_=_C3520( C3515 C3520 ) C3515_=_C3521( C3515 C3521 ) \nC3516_=_C3517( C3516 C3517 ) C3516_=_C3518( C3516 C3518 ) C3516_=_C3519( C3516 C3519 ) C3516_=_C3520( C3516 C3520 ) C3516_=_C3521( C3516 C3521 ) C3517_=_C3518( C3517 C3518 ) \nC3517_=_C3519( C3517 C3519 ) C3517_=_C3520( C3517 C3520 ) C3517_=_C3521( C3517 C3521 ) C3518_=_C3519( C3518 C3519 ) C3518_=_C3520( C3518 C3520 ) C3518_=_C3521( C3518 C3521 ) \nC3519_=_C3520( C3519 C3520 ) C3519_=_C3521( C3519 C3521 ) C3520_=_C3521( C3520 C3521 ) "];249-&gt;344[label="56: C13 C40 C45 C65 C110 \nC113 C149 C155 C172 C193 C268 \nC281 C314 C329 C332 C346 C351 \nC644 C781 C793 C955 C956 C957 \nC958 C959 C961 C962 C963 C964 \nC965 C966 C967 C968 C969 C1035 \nC1752 C1770 C1981 C2079 C2503 C3114 \nC3167 C3233 C3509 C3510 C3511 C3512 \nC3513 C3514 C3515 C3516 C3517 C3518 \nC3519 C3520 C3521 \n768: C13_=_C40 ,C13_=_C65 ,C13_=_C110 ,C13_=_C149 ,C13_=_C172 ,\nC13_=_C193 ,C13_=_C268 ,C13_=_C281 ,C13_=_C314 ,C13_=_C329 ,C13_=_C346 ,\nC13_=_C644 ,C13_=_C781 ,C13_=_C955 ,C13_=_C956 ,C13_=_C957 ,C13_=_C958 ,\nC13_=_C959 ,C13_=_C961 ,C13_=_C962 ,C13_=_C963 ,C13_=_C964 ,C13_=_C965 ,\nC13_=_C966 ,C13_=_C967 ,C13_=_C968 ,C13_=_C969 ,C40_=_C45 ,C40_=_C65 ,\nC40_=_C110 ,C40_=_C149 ,C40_=_C172 ,C40_=_C193 ,C40_=_C268 ,C40_=_C281 ,\nC40_=_C314 ,C40_=_C329 ,C40_=_C346 ,C40_=_C644 ,C40_=_C781 ,C40_=_C955 ,\nC40_=_C956 ,C40_=_C957 ,C40_=_C958 ,C40_=_C959 ,C40_=_C961 ,C40_=_C962 ,\nC40_=_C963 ,C40_=_C964 ,C40_=_C965 ,C40_=_C966 ,C40_=_C967 ,C40_=_C968 ,\nC40_=_C969 ,C45_=_C113 ,C45_=_C155 ,C45_=_C332 ,C45_=_C351 ,C45_=_C793 ,\nC45_=_C1035 ,C45_=_C1752 ,C45_=_C1770 ,C45_=_C1981 ,C45_=_C2079 ,C45_=_C2503 ,\nC45_=_C3114 ,C45_=_C3167 ,C45_=_C3233 ,C45_=_C3509 ,C45_=_C3510 ,C45_=_C3511 ,\nC45_=_C3512 ,C45_=_C3513 ,C45_=_C3514 ,C45_=_C3515 ,C45_=_C3516 ,C45_=_C3517 ,\nC45_=_C3518 ,C45_=_C3519 ,C45_=_C3520 ,C45_=_C3521 ,C65_=_C110 ,C65_=_C149 ,\nC65_=_C172 ,C65_=_C193 ,C65_=_C268 ,C65_=_C281 ,C65_=_C314 ,C65_=_C329 ,\nC65_=_C346 ,C65_=_C644 ,C65_=_C781 ,C65_=_C955 ,C65_=_C956 ,C65_=_C957 ,\nC65_=_C958 ,C65_=_C959 ,C65_=_C961 ,C65_=_C962 ,C65_=_C963 ,C65_=_C964 ,\nC65_=_C965 ,C65_=_C966 ,C65_=_C967 ,C65_=_C968 ,C65_=_C969 ,C110_=_C113 ,\nC110_=_C149 ,C110_=_C172 ,C110_=_C193 ,C110_=_C268 ,C110_=_C281 ,C110_=_C314 ,\nC110_=_C329 ,C110_=_C346 ,C110_=_C644 ,C110_=_C781 ,C110_=_C955 ,C110_=_C956 ,\nC110_=_C957 ,C110_=_C958 ,C110_=_C959 ,C110_=_C961 ,C110_=_C962 ,C110_=_C963 ,\nC110_=_C964 ,C110_=_C965 ,C110_=_C966 ,C110_=_C967 ,C110_=_C968 ,C110_=_C969 ,\nC113_=_C155 ,C113_=_C332 ,C113_=_C351 ,C113_=_C793 ,C113_=_C1035 ,C113_=_C1752 ,\nC113_=_C1770 ,C113_=_C1981 ,C113_=_C2079 ,C113_=_C2503 ,C113_=_C3114 ,C113_=_C3167 ,\nC113_=_C3233 ,C113_=_C3509 ,C113_=_C3510 ,C113_=_C3511 ,C113_=_C3512 ,C113_=_C3513 ,\nC113_=_C3514 ,C113_=_C3515 ,C113_=_C3516 ,C113_=_C3517 ,C113_=_C3518 ,C113_=_C3519 ,\nC113_=_C3520 ,C113_=_C3521 ,C149_=_C155 ,C149_=_C172 ,C149_=_C193 ,C149_=_C268 ,\nC149_=_C281 ,C149_=_C314 ,C149_=_C329 ,C149_=_C346 ,C149_=_C644 ,C149_=_C781 ,\nC149_=_C955 ,C149_=_C956 ,C149_=_C957 ,C149_=_C958 ,C149_=_C959 ,C149_=_C961 ,\nC149_=_C962 ,C149_=_C963 ,C149_=_C964 ,C149_=_C965 ,C149_=_C966 ,C149_=_C967 ,\nC149_=_C968 ,C149_=_C969 ,C155_=_C332 ,C155_=_C351 ,C155_=_C793 ,C155_=_C1035 ,\nC155_=_C1752 ,C155_=_C1770 ,C155_=_C1981 ,C155_=_C2079 ,C155_=_C2503 ,C155_=_C3114 ,\nC155_=_C3167 ,C155_=_C3233 ,C155_=_C3509 ,C155_=_C3510 ,C155_=_C3511 ,C155_=_C3512 ,\nC155_=_C3513 ,C155_=_C3514 ,C155_=_C3515 ,C155_=_C3516 ,C155_=_C3517 ,C155_=_C3518 ,\nC155_=_C3519 ,C155_=_C3520 ,C155_=_C3521 ,C172_=_C193 ,C172_=_C268 ,C172_=_C281 ,\nC172_=_C314 ,C172_=_C329 ,C172_=_C346 ,C172_=_C644 ,C172_=_C781 ,C172_=_C955 ,\nC172_=_C956 ,C172_=_C957 ,C172_=_C958 ,C172_=_C959 ,C172_=_C961 ,C172_=_C962 ,\nC172_=_C963 ,C172_=_C964 ,C172_=_C965 ,C172_=_C966 ,C172_=_C967 ,C172_=_C968 ,\nC172_=_C969 ,C193_=_C268 ,C193_=_C281 ,C193_=_C314 ,C193_=_C329 ,C193_=_C346 ,\nC193_=_C644 ,C193_=_C781 ,C193_=_C955 ,C193_=_C956 ,C193_=_C957 ,C193_=_C958 ,\nC193_=_C959 ,C193_=_C961 ,C193_=_C962 ,C193_=_C963 ,C193_=_C964 ,C193_=_C965 ,\nC193_=_C966 ,C193_=_C967 ,C193_=_C968 ,C193_=_C969 ,C268_=_C281 ,C268_=_C314 ,\nC268_=_C329 ,C268_=_C346 ,C268_=_C644 ,C268_=_C781 ,C268_=_C955 ,C268_=_C956 ,\nC268_=_C957 ,C268_=_C958 ,C268_=_C959 ,C268_=_C961 ,C268_=_C962 ,C268_=_C963 ,\nC268_=_C964 ,C268_=_C965 ,C268_=_C966 ,C268_=_C967 ,C268_=_C968 ,C268_=_C969 ,\nC281_=_C314 ,C281_=_C329 ,C281_=_C346 ,C281_=_C644 ,C281_=_C781 ,C281_=_C955 ,\nC281_=_C956 ,C281_=_C957 ,C281_=_C958 ,C281_=_C959 ,C281_=_C961 ,C281_=_C962 ,\nC281_=_C963 ,C281_=_C964 ,C281_=_C965 ,C281_=_C966 ,C281_=_C967 ,C281_=_C968 ,\nC281_=_C969 ,C314_=_C329 ,C314_=_C346 ,C314_=_C644 ,C314_=_C781 ,C314_=_C955 ,\nC314_=_C956 ,C314_=_C957 ,C314_=_C958 ,C314_=_C959 ,C314_=_C961 ,C314_=_C962 ,\nC314_=_C963 ,C314_=_C964 ,C314_=_C965 ,C314_=_C966 ,C314_=_C967 ,C314_=_C968 ,\nC314_=_C969 ,C329_=_C332 ,C329_=_C346 ,C329_=_C644 ,C329_=_C781 ,C329_=_C955 ,\nC329_=_C956 ,C329_=_C957 ,C329_=_C958 ,C329_=_C959 ,C329_=_C961 ,C329_=_C962 ,\nC329_=_C963 ,C329_=_C964 ,C329_=_C965 ,C329_=_C966 ,C329_=_C967 ,C329_=_C968 ,\nC329_=_C969 ,C332_=_C351 ,C332_=_C793 ,C332_=_C1035 ,C332_=_C1752 ,C332_=_C1770 ,\nC332_=_C1981 ,C332_=_C2079 ,C332_=_C2503 ,C332_=_C3114 ,C332_=_C3167 ,C332_=_C3233 ,\nC332_=_C3509 ,C332_=_C3510 ,C332_=_C3511 ,C332_=_C3512 ,C332_=_C3513 ,C332_=_C3514 ,\nC332_=_C3515 ,C332_=_C3516 ,C332_=_C3517 ,C332_=_C3518 ,C332_=_C3519 ,C332_=_C3520 ,\nC332_=_C3521 ,C346_=_C351 ,C346_=_C644 ,C346_=_C781 ,C346_=_C955 ,C346_=_C956 ,\nC346_=_C957 ,C346_=_C958 ,C346_=_C959 ,C346_=_C961 ,C346_=_C962 ,C346_=_C963 ,\nC346_=_C964 ,C346_=_C965 ,C346_=_C966 ,C346_=_C967 ,C346_=_C968 ,C346_=_C969 ,\nC351_=_C793 ,C351_=_C1035 ,C351_=_C1752 ,C351_=_C1770 ,C351_=_C1981 ,C351_=_C2079 ,\nC351_=_C2503 ,C351_=_C3114 ,C351_=_C3167 ,C351_=_C3233 ,C351_=_C3509 ,C351_=_C3510 ,\nC351_=_C3511 ,C351_=_C3512 ,C351_=_C3513 ,C351_=_C3514 ,C351_=_C3515 ,C351_=_C3516 ,\nC351_=_C3517 ,C351_=_C3518 ,C351_=_C3519 ,C351_=_C3520 ,C351_=_C3521 ,C644_=_C781 ,\nC644_=_C955 ,C644_=_C956 ,C644_=_C957 ,C644_=_C958 ,C644_=_C959 ,C644_=_C961 ,\nC644_=_C962 ,C644_=_C963 ,C644_=_C964 ,C644_=_C965 ,C644_=_C966 ,C644_=_C967 ,\nC644_=_C968 ,C644_=_C969 ,C781_=_C793 ,C781_=_C955 ,C781_=_C956 ,C781_=_C957 ,\nC781_=_C958 ,C781_=_C959 ,C781_=_C961 ,C781_=_C962 ,C781_=_C963 ,C781_=_C964 ,\nC781_=_C965 ,C781_=_C966 ,C781_=_C967 ,C781_=_C968 ,C781_=_C969 ,C793_=_C1035</w:t>
      </w:r>
    </w:p>
    <w:p>
      <w:pPr>
        <w:pStyle w:val="PreformattedText"/>
        <w:bidi w:val="0"/>
        <w:spacing w:before="0" w:after="0"/>
        <w:jc w:val="left"/>
        <w:rPr/>
      </w:pPr>
      <w:r>
        <w:rPr/>
        <w:t xml:space="preserve"> </w:t>
      </w:r>
      <w:r>
        <w:rPr/>
        <w:t>,\nC793_=_C1752 ,C793_=_C1770 ,C793_=_C1981 ,C793_=_C2079 ,C793_=_C2503 ,C793_=_C3114 ,\nC793_=_C3167 ,C793_=_C3233 ,C793_=_C3509 ,C793_=_C3510 ,C793_=_C3511 ,C793_=_C3512 ,\nC793_=_C3513 ,C793_=_C3514 ,C793_=_C3515 ,C793_=_C3516 ,C793_=_C3517 ,C793_=_C3518 ,\nC793_=_C3519 ,C793_=_C3520 ,C793_=_C3521 ,C955_=_C956 ,C955_=_C957 ,C955_=_C958 ,\nC955_=_C959 ,C955_=_C961 ,C955_=_C962 ,C955_=_C963 ,C955_=_C964 ,C955_=_C965 ,\nC955_=_C966 ,C955_=_C967 ,C955_=_C968 ,C955_=_C969 ,C956_=_C957 ,C956_=_C958 ,\nC956_=_C959 ,C956_=_C961 ,C956_=_C962 ,C956_=_C963 ,C956_=_C964 ,C956_=_C965 ,\nC956_=_C966 ,C956_=_C967 ,C956_=_C968 ,C956_=_C969 ,C957_=_C958 ,C957_=_C959 ,\nC957_=_C961 ,C957_=_C962 ,C957_=_C963 ,C957_=_C964 ,C957_=_C965 ,C957_=_C966 ,\nC957_=_C967 ,C957_=_C968 ,C957_=_C969 ,C958_=_C959 ,C958_=_C961 ,C958_=_C962 ,\nC958_=_C963 ,C958_=_C964 ,C958_=_C965 ,C958_=_C966 ,C958_=_C967 ,C958_=_C968 ,\nC958_=_C969 ,C959_=_C961 ,C959_=_C962 ,C959_=_C963 ,C959_=_C964 ,C959_=_C965 ,\nC959_=_C966 ,C959_=_C967 ,C959_=_C968 ,C959_=_C969 ,C959_=_C3233 ,C961_=_C962 ,\nC961_=_C963 ,C961_=_C964 ,C961_=_C965 ,C961_=_C966 ,C961_=_C967 ,C961_=_C968 ,\nC961_=_C969 ,C962_=_C963 ,C962_=_C964 ,C962_=_C965 ,C962_=_C966 ,C962_=_C967 ,\nC962_=_C968 ,C962_=_C969 ,C962_=_C3513 ,C963_=_C964 ,C963_=_C965 ,C963_=_C966 ,\nC963_=_C967 ,C963_=_C968 ,C963_=_C969 ,C964_=_C965 ,C964_=_C966 ,C964_=_C967 ,\nC964_=_C968 ,C964_=_C969 ,C965_=_C966 ,C965_=_C967 ,C965_=_C968 ,C965_=_C969 ,\nC965_=_C3517 ,C966_=_C967 ,C966_=_C968 ,C966_=_C969 ,C966_=_C3519 ,C967_=_C968 ,\nC967_=_C969 ,C968_=_C969 ,C968_=_C3520 ,C969_=_C3521 ,C1035_=_C1752 ,C1035_=_C1770 ,\nC1035_=_C1981 ,C1035_=_C2079 ,C1035_=_C2503 ,C1035_=_C3114 ,C1035_=_C3167 ,C1035_=_C3233 ,\nC1035_=_C3509 ,C1035_=_C3510 ,C1035_=_C3511 ,C1035_=_C3512 ,C1035_=_C3513 ,C1035_=_C3514 ,\nC1035_=_C3515 ,C1035_=_C3516 ,C1035_=_C3517 ,C1035_=_C3518 ,C1035_=_C3519 ,C1035_=_C3520 ,\nC1035_=_C3521 ,C1752_=_C1770 ,C1752_=_C1981 ,C1752_=_C2079 ,C1752_=_C2503 ,C1752_=_C3114 ,\nC1752_=_C3167 ,C1752_=_C3233 ,C1752_=_C3509 ,C1752_=_C3510 ,C1752_=_C3511 ,C1752_=_C3512 ,\nC1752_=_C3513 ,C1752_=_C3514 ,C1752_=_C3515 ,C1752_=_C3516 ,C1752_=_C3517 ,C1752_=_C3518 ,\nC1752_=_C3519 ,C1752_=_C3520 ,C1752_=_C3521 ,C1770_=_C1981 ,C1770_=_C2079 ,C1770_=_C2503 ,\nC1770_=_C3114 ,C1770_=_C3167 ,C1770_=_C3233 ,C1770_=_C3509 ,C1770_=_C3510 ,C1770_=_C3511 ,\nC1770_=_C3512 ,C1770_=_C3513 ,C1770_=_C3514 ,C1770_=_C3515 ,C1770_=_C3516 ,C1770_=_C3517 ,\nC1770_=_C3518 ,C1770_=_C3519 ,C1770_=_C3520 ,C1770_=_C3521 ,C1981_=_C2079 ,C1981_=_C2503 ,\nC1981_=_C3114 ,C1981_=_C3167 ,C1981_=_C3233 ,C1981_=_C3509 ,C1981_=_C3510 ,C1981_=_C3511 ,\nC1981_=_C3512 ,C1981_=_C3513 ,C1981_=_C3514 ,C1981_=_C3515 ,C1981_=_C3516 ,C1981_=_C3517 ,\nC1981_=_C3518 ,C1981_=_C3519 ,C1981_=_C3520 ,C1981_=_C3521 ,C2079_=_C2503 ,C2079_=_C3114 ,\nC2079_=_C3167 ,C2079_=_C3233 ,C2079_=_C3509 ,C2079_=_C3510 ,C2079_=_C3511 ,C2079_=_C3512 ,\nC2079_=_C3513 ,C2079_=_C3514 ,C2079_=_C3515 ,C2079_=_C3516 ,C2079_=_C3517 ,C2079_=_C3518 ,\nC2079_=_C3519 ,C2079_=_C3520 ,C2079_=_C3521 ,C2503_=_C3114 ,C2503_=_C3167 ,C2503_=_C3233 ,\nC2503_=_C3509 ,C2503_=_C3510 ,C2503_=_C3511 ,C2503_=_C3512 ,C2503_=_C3513 ,C2503_=_C3514 ,\nC2503_=_C3515 ,C2503_=_C3516 ,C2503_=_C3517 ,C2503_=_C3518 ,C2503_=_C3519 ,C2503_=_C3520 ,\nC2503_=_C3521 ,C3114_=_C3167 ,C3114_=_C3233 ,C3114_=_C3509 ,C3114_=_C3510 ,C3114_=_C3511 ,\nC3114_=_C3512 ,C3114_=_C3513 ,C3114_=_C3514 ,C3114_=_C3515 ,C3114_=_C3516 ,C3114_=_C3517 ,\nC3114_=_C3518 ,C3114_=_C3519 ,C3114_=_C3520 ,C3114_=_C3521 ,C3167_=_C3233 ,C3167_=_C3509 ,\nC3167_=_C3510 ,C3167_=_C3511 ,C3167_=_C3512 ,C3167_=_C3513 ,C3167_=_C3514 ,C3167_=_C3515 ,\nC3167_=_C3516 ,C3167_=_C3517 ,C3167_=_C3518 ,C3167_=_C3519 ,C3167_=_C3520 ,C3167_=_C3521 ,\nC3233_=_C3509 ,C3233_=_C3510 ,C3233_=_C3511 ,C3233_=_C3512 ,C3233_=_C3513 ,C3233_=_C3514 ,\nC3233_=_C3515 ,C3233_=_C3516 ,C3233_=_C3517 ,C3233_=_C3518 ,C3233_=_C3519 ,C3233_=_C3520 ,\nC3233_=_C3521 ,C3509_=_C3510 ,C3509_=_C3511 ,C3509_=_C3512 ,C3509_=_C3513 ,C3509_=_C3514 ,\nC3509_=_C3515 ,C3509_=_C3516 ,C3509_=_C3517 ,C3509_=_C3518 ,C3509_=_C3519 ,C3509_=_C3520 ,\nC3509_=_C3521 ,C3510_=_C3511 ,C3510_=_C3512 ,C3510_=_C3513 ,C3510_=_C3514 ,C3510_=_C3515 ,\nC3510_=_C3516 ,C3510_=_C3517 ,C3510_=_C3518 ,C3510_=_C3519 ,C3510_=_C3520 ,C3510_=_C3521 ,\nC3511_=_C3512 ,C3511_=_C3513 ,C3511_=_C3514 ,C3511_=_C3515 ,C3511_=_C3516 ,C3511_=_C3517 ,\nC3511_=_C3518 ,C3511_=_C3519 ,C3511_=_C3520 ,C3511_=_C3521 ,C3512_=_C3513 ,C3512_=_C3514 ,\nC3512_=_C3515 ,C3512_=_C3516 ,C3512_=_C3517 ,C3512_=_C3518 ,C3512_=_C3519 ,C3512_=_C3520 ,\nC3512_=_C3521 ,C3513_=_C3514 ,C3513_=_C3515 ,C3513_=_C3516 ,C3513_=_C3517 ,C3513_=_C3518 ,\nC3513_=_C3519 ,C3513_=_C3520 ,C3513_=_C3521 ,C3514_=_C3515 ,C3514_=_C3516 ,C3514_=_C3517 ,\nC3514_=_C3518 ,C3514_=_C3519 ,C3514_=_C3520 ,C3514_=_C3521 ,C3515_=_C3516 ,C3515_=_C3517 ,\nC3515_=_C3518 ,C3515_=_C3519 ,C3515_=_C3520 ,C3515_=_C3521 ,C3516_=_C3517 ,C3516_=_C3518 ,\nC3516_=_C3519 ,C3516_=_C3520 ,C3516_=_C3521 ,C3517_=_C3518 ,C3517_=_C3519 ,C3517_=_C3520 ,\nC3517_=_C3521 ,C3518_=_C3519 ,C3518_=_C3520 ,C3518_=_C3521 ,C3519_=_C3520 ,C3519_=_C3521 ,\nC3520_=_C3521 ,"];345[shape=box, label="id:345 level: 7\n88: C9 C27 C28 C29 C30 \nC31 C32 C33 C34 C35 C36 \nC37 C39 C40 C41 C42 C43 \nC44 C45 C46 C47 C48 C49 \nC50 C56 C58 C63 C78 C80 \nC84 C103 C108 C123 C127 C148 \nC168 C186 C188 C229 C231 C232 \nC233 C234 C235 C236 C237 C238 \nC239 C240 C241 C242 C243 C244 \nC245 C246 C247 C250 C264 C265 \nC266 C267 C268 C269 C270 C271 \nC272 C273 C274 C275 C276 C277 \nC278 C279 C297 C312 C327 C345 \nC346 C347 C348 C349 C350 C351 \nC352 C353 C354 C355 C356 \n1083: C9_=_C34( C9 C34 ) C9_=_C58( C9 C58 ) C9_=_C80( C9 C80 ) C9_=_C168( C9 C168 ) C9_=_C188( C9 C188 ) \nC9_=_C247( C9 C247 ) C9_=_C264( C9 C264 ) C9_=_C265( C9 C265 ) C9_=_C266( C9 C266 ) C9_=_C267( C9 C267 ) C9_=_C268( C9 C268 ) \nC9_=_C269( C9 C269 ) C9_=_C270( C9 C270 ) C9_=_C271( C9 C271 ) C9_=_C272( C9 C272 ) C9_=_C273( C9 C273 ) C9_=_C274( C9 C274 ) \nC9_=_C275( C9 C275 ) C9_=_C276( C9 C276 ) C9_=_C277( C9 C277 ) C9_=_C278( C9 C278 ) C9_=_C279( C9 C279 ) C27_=_C28( C27 C28 ) \nC27_=_C29( C27 C29 ) C27_=_C30( C27 C30 ) C27_=_C31( C27 C31 ) C27_=_C32( C27 C32 ) C27_=_C33( C27 C33 ) C27_=_C34( C27 C34 ) \nC27_=_C35( C27 C35 ) C27_=_C36( C27 C36 ) C27_=_C37( C27 C37 ) C27_=_C39( C27 C39 ) C27_=_C40( C27 C40 ) C27_=_C41( C27 C41 ) \nC27_=_C42( C27 C42 ) C27_=_C43( C27 C43 ) C27_=_C44( C27 C44 ) C27_=_C45( C27 C45 ) C27_=_C46( C27 C46 ) C27_=_C47( C27 C47 ) \nC27_=_C48( C27 C48 ) C27_=_C49( C27 C49 ) C27_=_C50( C27 C50 ) C27_=_C56( C27 C56 ) C27_=_C58( C27 C58 ) C27_=_C63( C27 C63 ) \nC28_=_C29( C28 C29 ) C28_=_C30( C28 C30 ) C28_=_C31( C28 C31 ) C28_=_C32( C28 C32 ) C28_=_C33( C28 C33 ) C28_=_C34( C28 C34 ) \nC28_=_C35( C28 C35 ) C28_=_C36( C28 C36 ) C28_=_C37( C28 C37 ) C28_=_C39( C28 C39 ) C28_=_C40( C28 C40 ) C28_=_C41( C28 C41 ) \nC28_=_C42( C28 C42 ) C28_=_C43( C28 C43 ) C28_=_C44( C28 C44 ) C28_=_C45( C28 C45 ) C28_=_C46( C28 C46 ) C28_=_C47( C28 C47 ) \nC28_=_C48( C28 C48 ) C28_=_C49( C28 C49 ) C28_=_C50( C28 C50 ) C28_=_C78( C28 C78 ) C28_=_C80( C28 C80 ) C28_=_C84( C28 C84 ) \nC29_=_C30( C29 C30 ) C29_=_C31( C29 C31 ) C29_=_C32( C29 C32 ) C29_=_C33( C29 C33 ) C29_=_C34( C29 C34 ) C29_=_C35( C29 C35 ) \nC29_=_C36( C29 C36 ) C29_=_C37( C29 C37 ) C29_=_C39( C29 C39 ) C29_=_C40( C29 C40 ) C29_=_C41( C29 C41 ) C29_=_C42( C29 C42 ) \nC29_=_C43( C29 C43 ) C29_=_C44( C29 C44 ) C29_=_C45( C29 C45 ) C29_=_C46( C29 C46 ) C29_=_C47( C29 C47 ) C29_=_C48( C29 C48 ) \nC29_=_C49( C29 C49 ) C29_=_C50( C29 C50 ) C29_=_C103( C29 C103 ) C29_=_C108( C29 C108 ) C30_=_C31( C30 C31 ) C30_=_C32( C30 C32 ) \nC30_=_C33( C30 C33 ) C30_=_C34( C30 C34 ) C30_=_C35( C30 C35 ) C30_=_C36( C30 C36 ) C30_=_C37( C30 C37 ) C30_=_C39( C30 C39 ) \nC30_=_C40( C30 C40 ) C30_=_C41( C30 C41 ) C30_=_C42( C30 C42 ) C30_=_C43( C30 C43 ) C30_=_C44( C30 C44 ) C30_=_C45( C30 C45 ) \nC30_=_C46( C30 C46 ) C30_=_C47( C30 C47 ) C30_=_C48( C30 C48 ) C30_=_C49( C30 C49 ) C30_=_C50( C30 C50 ) C30_=_C123( C30 C123 ) \nC30_=_C127( C30 C127 ) C31_=_C32( C31 C32 ) C31_=_C33( C31 C33 ) C31_=_C34( C31 C34 ) C31_=_C35( C31 C35 ) C31_=_C36( C31 C36 ) \nC31_=_C37( C31 C37 ) C31_=_C39( C31 C39 ) C31_=_C40( C31 C40 ) C31_=_C41( C31 C41 ) C31_=_C42( C31 C42 ) C31_=_C43( C31 C43 ) \nC31_=_C44( C31 C44 ) C31_=_C45( C31 C45 ) C31_=_C46( C31 C46 ) C31_=_C47( C31 C47 ) C31_=_C48( C31 C48 ) C31_=_C49( C31 C49 ) \nC31_=_C50( C31 C50 ) C31_=_C148( C31 C148 ) C32_=_C33( C32 C33 ) C32_=_C34( C32 C34 ) C32_=_C35( C32 C35 ) C32_=_C36( C32 C36 ) \nC32_=_C37( C32 C37 ) C32_=_C39( C32 C39 ) C32_=_C40( C32 C40 ) C32_=_C41( C32 C41 ) C32_=_C42( C32 C42 ) C32_=_C43( C32 C43 ) \nC32_=_C44( C32 C44 ) C32_=_C45( C32 C45 ) C32_=_C46( C32 C46 ) C32_=_C47( C32 C47 ) C32_=_C48( C32 C48 ) C32_=_C49( C32 C49 ) \nC32_=_C50( C32 C50 ) C32_=_C56( C32 C56 ) C32_=_C78( C32 C78 ) C32_=_C103( C32 C103 ) C32_=_C123( C32 C123 ) C32_=_C186( C32 C186 ) \nC32_=_C229( C32 C229 ) C32_=_C231( C32 C231 ) C32_=_C232( C32 C232 ) C32_=_C233( C32 C233 ) C32_=_C234( C32 C234 ) C32_=_C235( C32 C235 ) \nC32_=_C236( C32 C236 ) C32_=_C237( C32 C237 ) C32_=_C238( C32 C238 ) C32_=_C239( C32 C239 ) C32_=_C240( C32 C240 ) C32_=_C241( C32 C241 ) \nC32_=_C242( C32 C242 ) C32_=_C243( C32 C243 ) C32_=_C244( C32 C244 ) C32_=_C245( C32 C245 ) C32_=_C246( C32 C246 ) C33_=_C34( C33 C34 ) \nC33_=_C35( C33 C35 ) C33_=_C36( C33 C36 ) C33_=_C37( C33 C37 ) C33_=_C39( C33 C39 ) C33_=_C40( C33 C40 ) C33_=_C41( C33 C41 ) \nC33_=_C42( C33 C42 ) C33_=_C43( C33 C43 ) C33_=_C44( C33 C44 ) C33_=_C45( C33 C45 ) C33_=_C46( C33 C46 ) C33_=_C47( C33 C47 ) \nC33_=_C48( C33 C48 ) C33_=_C49( C33 C49 ) C33_=_C50( C33 C50 ) C33_=_C229( C33 C229 ) C33_=_C247( C33 C247 ) C33_=_C250( C33 C250 ) \nC34_=_C35( C34 C35 ) C34_=_C36( C34 C36 ) C34_=_C37( C34 C37 ) C34_=_C39( C34 C39 ) C34_=_C40( C34 C40 ) C34_=_C41( C34 C41 ) \nC34_=_C42(</w:t>
      </w:r>
    </w:p>
    <w:p>
      <w:pPr>
        <w:pStyle w:val="PreformattedText"/>
        <w:bidi w:val="0"/>
        <w:spacing w:before="0" w:after="0"/>
        <w:jc w:val="left"/>
        <w:rPr/>
      </w:pPr>
      <w:r>
        <w:rPr/>
        <w:t xml:space="preserve"> </w:t>
      </w:r>
      <w:r>
        <w:rPr/>
        <w:t>C34 C42 ) C34_=_C43( C34 C43 ) C34_=_C44( C34 C44 ) C34_=_C45( C34 C45 ) C34_=_C46( C34 C46 ) C34_=_C47( C34 C47 ) \nC34_=_C48( C34 C48 ) C34_=_C49( C34 C49 ) C34_=_C50( C34 C50 ) C34_=_C58( C34 C58 ) C34_=_C80( C34 C80 ) C34_=_C168( C34 C168 ) \nC34_=_C188( C34 C188 ) C34_=_C247( C34 C247 ) C34_=_C264( C34 C264 ) C34_=_C265( C34 C265 ) C34_=_C266( C34 C266 ) C34_=_C267( C34 C267 ) \nC34_=_C268( C34 C268 ) C34_=_C269( C34 C269 ) C34_=_C270( C34 C270 ) C34_=_C271( C34 C271 ) C34_=_C272( C34 C272 ) C34_=_C273( C34 C273 ) \nC34_=_C274( C34 C274 ) C34_=_C275( C34 C275 ) C34_=_C276( C34 C276 ) C34_=_C277( C34 C277 ) C34_=_C278( C34 C278 ) C34_=_C279( C34 C279 ) \nC35_=_C36( C35 C36 ) C35_=_C37( C35 C37 ) C35_=_C39( C35 C39 ) C35_=_C40( C35 C40 ) C35_=_C41( C35 C41 ) C35_=_C42( C35 C42 ) \nC35_=_C43( C35 C43 ) C35_=_C44( C35 C44 ) C35_=_C45( C35 C45 ) C35_=_C46( C35 C46 ) C35_=_C47( C35 C47 ) C35_=_C48( C35 C48 ) \nC35_=_C49( C35 C49 ) C35_=_C50( C35 C50 ) C35_=_C231( C35 C231 ) C35_=_C265( C35 C265 ) C35_=_C297( C35 C297 ) C36_=_C37( C36 C37 ) \nC36_=_C39( C36 C39 ) C36_=_C40( C36 C40 ) C36_=_C41( C36 C41 ) C36_=_C42( C36 C42 ) C36_=_C43( C36 C43 ) C36_=_C44( C36 C44 ) \nC36_=_C45( C36 C45 ) C36_=_C46( C36 C46 ) C36_=_C47( C36 C47 ) C36_=_C48( C36 C48 ) C36_=_C49( C36 C49 ) C36_=_C50( C36 C50 ) \nC36_=_C232( C36 C232 ) C36_=_C266( C36 C266 ) C36_=_C312( C36 C312 ) C37_=_C39( C37 C39 ) C37_=_C40( C37 C40 ) C37_=_C41( C37 C41 ) \nC37_=_C42( C37 C42 ) C37_=_C43( C37 C43 ) C37_=_C44( C37 C44 ) C37_=_C45( C37 C45 ) C37_=_C46( C37 C46 ) C37_=_C47( C37 C47 ) \nC37_=_C48( C37 C48 ) C37_=_C49( C37 C49 ) C37_=_C50( C37 C50 ) C37_=_C327( C37 C327 ) C39_=_C40( C39 C40 ) C39_=_C41( C39 C41 ) \nC39_=_C42( C39 C42 ) C39_=_C43( C39 C43 ) C39_=_C44( C39 C44 ) C39_=_C45( C39 C45 ) C39_=_C46( C39 C46 ) C39_=_C47( C39 C47 ) \nC39_=_C48( C39 C48 ) C39_=_C49( C39 C49 ) C39_=_C50( C39 C50 ) C39_=_C234( C39 C234 ) C39_=_C345( C39 C345 ) C40_=_C41( C40 C41 ) \nC40_=_C42( C40 C42 ) C40_=_C43( C40 C43 ) C40_=_C44( C40 C44 ) C40_=_C45( C40 C45 ) C40_=_C46( C40 C46 ) C40_=_C47( C40 C47 ) \nC40_=_C48( C40 C48 ) C40_=_C49( C40 C49 ) C40_=_C50( C40 C50 ) C40_=_C268( C40 C268 ) C40_=_C346( C40 C346 ) C41_=_C42( C41 C42 ) \nC41_=_C43( C41 C43 ) C41_=_C44( C41 C44 ) C41_=_C45( C41 C45 ) C41_=_C46( C41 C46 ) C41_=_C47( C41 C47 ) C41_=_C48( C41 C48 ) \nC41_=_C49( C41 C49 ) C41_=_C50( C41 C50 ) C41_=_C237( C41 C237 ) C41_=_C269( C41 C269 ) C41_=_C347( C41 C347 ) C42_=_C43( C42 C43 ) \nC42_=_C44( C42 C44 ) C42_=_C45( C42 C45 ) C42_=_C46( C42 C46 ) C42_=_C47( C42 C47 ) C42_=_C48( C42 C48 ) C42_=_C49( C42 C49 ) \nC42_=_C50( C42 C50 ) C42_=_C238( C42 C238 ) C42_=_C271( C42 C271 ) C42_=_C348( C42 C348 ) C43_=_C44( C43 C44 ) C43_=_C45( C43 C45 ) \nC43_=_C46( C43 C46 ) C43_=_C47( C43 C47 ) C43_=_C48( C43 C48 ) C43_=_C49( C43 C49 ) C43_=_C50( C43 C50 ) C43_=_C239( C43 C239 ) \nC43_=_C349( C43 C349 ) C44_=_C45( C44 C45 ) C44_=_C46( C44 C46 ) C44_=_C47( C44 C47 ) C44_=_C48( C44 C48 ) C44_=_C49( C44 C49 ) \nC44_=_C50( C44 C50 ) C44_=_C243( C44 C243 ) C44_=_C350( C44 C350 ) C45_=_C46( C45 C46 ) C45_=_C47( C45 C47 ) C45_=_C48( C45 C48 ) \nC45_=_C49( C45 C49 ) C45_=_C50( C45 C50 ) C45_=_C351( C45 C351 ) C46_=_C47( C46 C47 ) C46_=_C48( C46 C48 ) C46_=_C49( C46 C49 ) \nC46_=_C50( C46 C50 ) C46_=_C352( C46 C352 ) C47_=_C48( C47 C48 ) C47_=_C49( C47 C49 ) C47_=_C50( C47 C50 ) C47_=_C246( C47 C246 ) \nC47_=_C353( C47 C353 ) C48_=_C49( C48 C49 ) C48_=_C50( C48 C50 ) C48_=_C354( C48 C354 ) C49_=_C50( C49 C50 ) C49_=_C355( C49 C355 ) \nC50_=_C356( C50 C356 ) C56_=_C58( C56 C58 ) C56_=_C63( C56 C63 ) C56_=_C78( C56 C78 ) C56_=_C103( C56 C103 ) C56_=_C123( C56 C123 ) \nC56_=_C186( C56 C186 ) C56_=_C229( C56 C229 ) C56_=_C231( C56 C231 ) C56_=_C232( C56 C232 ) C56_=_C233( C56 C233 ) C56_=_C234( C56 C234 ) \nC56_=_C235( C56 C235 ) C56_=_C236( C56 C236 ) C56_=_C237( C56 C237 ) C56_=_C238( C56 C238 ) C56_=_C239( C56 C239 ) C56_=_C240( C56 C240 ) \nC56_=_C241( C56 C241 ) C56_=_C242( C56 C242 ) C56_=_C243( C56 C243 ) C56_=_C244( C56 C244 ) C56_=_C245( C56 C245 ) C56_=_C246( C56 C246 ) \nC58_=_C63( C58 C63 ) C58_=_C80( C58 C80 ) C58_=_C168( C58 C168 ) C58_=_C188( C58 C188 ) C58_=_C247( C58 C247 ) C58_=_C264( C58 C264 ) \nC58_=_C265( C58 C265 ) C58_=_C266( C58 C266 ) C58_=_C267( C58 C267 ) C58_=_C268( C58 C268 ) C58_=_C269( C58 C269 ) C58_=_C270( C58 C270 ) \nC58_=_C271( C58 C271 ) C58_=_C272( C58 C272 ) C58_=_C273( C58 C273 ) C58_=_C274( C58 C274 ) C58_=_C275( C58 C275 ) C58_=_C276( C58 C276 ) \nC58_=_C277( C58 C277 ) C58_=_C278( C58 C278 ) C58_=_C279( C58 C279 ) C63_=_C84( C63 C84 ) C63_=_C108( C63 C108 ) C63_=_C127( C63 C127 ) \nC63_=_C148( C63 C148 ) C63_=_C233( C63 C233 ) C63_=_C250( C63 C250 ) C63_=_C267( C63 C267 ) C63_=_C297( C63 C297 ) C63_=_C312( C63 C312 ) \nC63_=_C327( C63 C327 ) C63_=_C345( C63 C345 ) C63_=_C346( C63 C346 ) C63_=_C347( C63 C347 ) C63_=_C348( C63 C348 ) C63_=_C349( C63 C349 ) \nC63_=_C350( C63 C350 ) C63_=_C351( C63 C351 ) C63_=_C352( C63 C352 ) C63_=_C353( C63 C353 ) C63_=_C354( C63 C354 ) C63_=_C355( C63 C355 ) \nC63_=_C356( C63 C356 ) C78_=_C80( C78 C80 ) C78_=_C84( C78 C84 ) C78_=_C103( C78 C103 ) C78_=_C123( C78 C123 ) C78_=_C186( C78 C186 ) \nC78_=_C229( C78 C229 ) C78_=_C231( C78 C231 ) C78_=_C232( C78 C232 ) C78_=_C233( C78 C233 ) C78_=_C234( C78 C234 ) C78_=_C235( C78 C235 ) \nC78_=_C236( C78 C236 ) C78_=_C237( C78 C237 ) C78_=_C238( C78 C238 ) C78_=_C239( C78 C239 ) C78_=_C240( C78 C240 ) C78_=_C241( C78 C241 ) \nC78_=_C242( C78 C242 ) C78_=_C243( C78 C243 ) C78_=_C244( C78 C244 ) C78_=_C245( C78 C245 ) C78_=_C246( C78 C246 ) C80_=_C84( C80 C84 ) \nC80_=_C168( C80 C168 ) C80_=_C188( C80 C188 ) C80_=_C247( C80 C247 ) C80_=_C264( C80 C264 ) C80_=_C265( C80 C265 ) C80_=_C266( C80 C266 ) \nC80_=_C267( C80 C267 ) C80_=_C268( C80 C268 ) C80_=_C269( C80 C269 ) C80_=_C270( C80 C270 ) C80_=_C271( C80 C271 ) C80_=_C272( C80 C272 ) \nC80_=_C273( C80 C273 ) C80_=_C274( C80 C274 ) C80_=_C275( C80 C275 ) C80_=_C276( C80 C276 ) C80_=_C277( C80 C277 ) C80_=_C278( C80 C278 ) \nC80_=_C279( C80 C279 ) C84_=_C108( C84 C108 ) C84_=_C127( C84 C127 ) C84_=_C148( C84 C148 ) C84_=_C233( C84 C233 ) C84_=_C250( C84 C250 ) \nC84_=_C267( C84 C267 ) C84_=_C297( C84 C297 ) C84_=_C312( C84 C312 ) C84_=_C327( C84 C327 ) C84_=_C345( C84 C345 ) C84_=_C346( C84 C346 ) \nC84_=_C347( C84 C347 ) C84_=_C348( C84 C348 ) C84_=_C349( C84 C349 ) C84_=_C350( C84 C350 ) C84_=_C351( C84 C351 ) C84_=_C352( C84 C352 ) \nC84_=_C353( C84 C353 ) C84_=_C354( C84 C354 ) C84_=_C355( C84 C355 ) C84_=_C356( C84 C356 ) C103_=_C108( C103 C108 ) C103_=_C123( C103 C123 ) \nC103_=_C186( C103 C186 ) C103_=_C229( C103 C229 ) C103_=_C231( C103 C231 ) C103_=_C232( C103 C232 ) C103_=_C233( C103 C233 ) C103_=_C234( C103 C234 ) \nC103_=_C235( C103 C235 ) C103_=_C236( C103 C236 ) C103_=_C237( C103 C237 ) C103_=_C238( C103 C238 ) C103_=_C239( C103 C239 ) C103_=_C240( C103 C240 ) \nC103_=_C241( C103 C241 ) C103_=_C242( C103 C242 ) C103_=_C243( C103 C243 ) C103_=_C244( C103 C244 ) C103_=_C245( C103 C245 ) C103_=_C246( C103 C246 ) \nC108_=_C127( C108 C127 ) C108_=_C148( C108 C148 ) C108_=_C233( C108 C233 ) C108_=_C250( C108 C250 ) C108_=_C267( C108 C267 ) C108_=_C297( C108 C297 ) \nC108_=_C312( C108 C312 ) C108_=_C327( C108 C327 ) C108_=_C345( C108 C345 ) C108_=_C346( C108 C346 ) C108_=_C347( C108 C347 ) C108_=_C348( C108 C348 ) \nC108_=_C349( C108 C349 ) C108_=_C350( C108 C350 ) C108_=_C351( C108 C351 ) C108_=_C352( C108 C352 ) C108_=_C353( C108 C353 ) C108_=_C354( C108 C354 ) \nC108_=_C355( C108 C355 ) C108_=_C356( C108 C356 ) C123_=_C127( C123 C127 ) C123_=_C186( C123 C186 ) C123_=_C229( C123 C229 ) C123_=_C231( C123 C231 ) \nC123_=_C232( C123 C232 ) C123_=_C233( C123 C233 ) C123_=_C234( C123 C234 ) C123_=_C235( C123 C235 ) C123_=_C236( C123 C236 ) C123_=_C237( C123 C237 ) \nC123_=_C238( C123 C238 ) C123_=_C239( C123 C239 ) C123_=_C240( C123 C240 ) C123_=_C241( C123 C241 ) C123_=_C242( C123 C242 ) C123_=_C243( C123 C243 ) \nC123_=_C244( C123 C244 ) C123_=_C245( C123 C245 ) C123_=_C246( C123 C246 ) C127_=_C148( C127 C148 ) C127_=_C233( C127 C233 ) C127_=_C250( C127 C250 ) \nC127_=_C267( C127 C267 ) C127_=_C297( C127 C297 ) C127_=_C312( C127 C312 ) C127_=_C327( C127 C327 ) C127_=_C345( C127 C345 ) C127_=_C346( C127 C346 ) \nC127_=_C347( C127 C347 ) C127_=_C348( C127 C348 ) C127_=_C349( C127 C349 ) C127_=_C350( C127 C350 ) C127_=_C351( C127 C351 ) C127_=_C352( C127 C352 ) \nC127_=_C353( C127 C353 ) C127_=_C354( C127 C354 ) C127_=_C355( C127 C355 ) C127_=_C356( C127 C356 ) C148_=_C233( C148 C233 ) C148_=_C250( C148 C250 ) \nC148_=_C267( C148 C267 ) C148_=_C297( C148 C297 ) C148_=_C312( C148 C312 ) C148_=_C327( C148 C327 ) C148_=_C345( C148 C345 ) C148_=_C346( C148 C346 ) \nC148_=_C347( C148 C347 ) C148_=_C348( C148 C348 ) C148_=_C349( C148 C349 ) C148_=_C350( C148 C350 ) C148_=_C351( C148 C351 ) C148_=_C352( C148 C352 ) \nC148_=_C353( C148 C353 ) C148_=_C354( C148 C354 ) C148_=_C355( C148 C355 ) C148_=_C356( C148 C356 ) C168_=_C188( C168 C188 ) C168_=_C247( C168 C247 ) \nC168_=_C264( C168 C264 ) C168_=_C265( C168 C265 ) C168_=_C266( C168 C266 ) C168_=_C267( C168 C267 ) C168_=_C268( C168 C268 ) C168_=_C269( C168 C269 ) \nC168_=_C270( C168 C270 ) C168_=_C271( C168 C271 ) C168_=_C272( C168 C272 ) C168_=_C273( C168 C273 ) C168_=_C274( C168 C274 ) C168_=_C275( C168 C275 ) \nC168_=_C276( C168 C276 ) C168_=_C277( C168 C277 ) C168_=_C278( C168 C278 ) C168_=_C279( C168 C279 ) C186_=_C188( C186 C188 ) C186_=_C229( C186 C229 ) \nC186_=_C231( C186 C231 ) C186_=_C232( C186 C232 ) C186_=_C233( C186 C233 ) C186_=_C234( C186 C234 ) C186_=_C235( C186 C235 ) C186_=_C236( C186 C236 ) \nC186_=_C237( C186 C237 ) C186_=_C238( C186 C238 ) C186_=_C239( C186 C239 ) C186_=_C240( C186 C240 ) C186_=_C241( C186 C241 ) C186_=_C242( C186 C242 ) \nC186_=_C243( C186 C243 ) C186_=_C244( C186 C244 ) C186_=_C245( C186 C245 ) C186_=_C246( C186 C246 ) C188_=_C247(</w:t>
      </w:r>
    </w:p>
    <w:p>
      <w:pPr>
        <w:pStyle w:val="PreformattedText"/>
        <w:bidi w:val="0"/>
        <w:spacing w:before="0" w:after="0"/>
        <w:jc w:val="left"/>
        <w:rPr/>
      </w:pPr>
      <w:r>
        <w:rPr/>
        <w:t xml:space="preserve"> </w:t>
      </w:r>
      <w:r>
        <w:rPr/>
        <w:t>C188 C247 ) C188_=_C264( C188 C264 ) \nC188_=_C265( C188 C265 ) C188_=_C266( C188 C266 ) C188_=_C267( C188 C267 ) C188_=_C268( C188 C268 ) C188_=_C269( C188 C269 ) C188_=_C270( C188 C270 ) \nC188_=_C271( C188 C271 ) C188_=_C272( C188 C272 ) C188_=_C273( C188 C273 ) C188_=_C274( C188 C274 ) C188_=_C275( C188 C275 ) C188_=_C276( C188 C276 ) \nC188_=_C277( C188 C277 ) C188_=_C278( C188 C278 ) C188_=_C279( C188 C279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245( C229 C245 ) \nC229_=_C246( C229 C246 ) C229_=_C247( C229 C247 ) C229_=_C250( C229 C250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1_=_C245( C231 C245 ) C231_=_C246( C231 C246 ) \nC231_=_C265( C231 C265 ) C231_=_C297( C231 C297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266( C232 C266 ) C232_=_C312( C232 C312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250( C233 C250 ) C233_=_C267( C233 C267 ) C233_=_C297( C233 C297 ) C233_=_C312( C233 C312 ) C233_=_C327( C233 C327 ) \nC233_=_C345( C233 C345 ) C233_=_C346( C233 C346 ) C233_=_C347( C233 C347 ) C233_=_C348( C233 C348 ) C233_=_C349( C233 C349 ) C233_=_C350( C233 C350 ) \nC233_=_C351( C233 C351 ) C233_=_C352( C233 C352 ) C233_=_C353( C233 C353 ) C233_=_C354( C233 C354 ) C233_=_C355( C233 C355 ) C233_=_C356( C233 C356 ) \nC234_=_C235( C234 C235 ) C234_=_C236( C234 C236 ) C234_=_C237( C234 C237 ) C234_=_C238( C234 C238 ) C234_=_C239( C234 C239 ) C234_=_C240( C234 C240 ) \nC234_=_C241( C234 C241 ) C234_=_C242( C234 C242 ) C234_=_C243( C234 C243 ) C234_=_C244( C234 C244 ) C234_=_C245( C234 C245 ) C234_=_C246( C234 C246 ) \nC234_=_C345( C234 C345 ) C235_=_C236( C235 C236 ) C235_=_C237( C235 C237 ) C235_=_C238( C235 C238 ) C235_=_C239( C235 C239 ) C235_=_C240( C235 C240 ) \nC235_=_C241( C235 C241 ) C235_=_C242( C235 C242 ) C235_=_C243( C235 C243 ) C235_=_C244( C235 C244 ) C235_=_C245( C235 C245 ) C235_=_C246( C235 C246 ) \nC236_=_C237( C236 C237 ) C236_=_C238( C236 C238 ) C236_=_C239( C236 C239 ) C236_=_C240( C236 C240 ) C236_=_C241( C236 C241 ) C236_=_C242( C236 C242 ) \nC236_=_C243( C236 C243 ) C236_=_C244( C236 C244 ) C236_=_C245( C236 C245 ) C236_=_C246( C236 C246 ) C237_=_C238( C237 C238 ) C237_=_C239( C237 C239 ) \nC237_=_C240( C237 C240 ) C237_=_C241( C237 C241 ) C237_=_C242( C237 C242 ) C237_=_C243( C237 C243 ) C237_=_C244( C237 C244 ) C237_=_C245( C237 C245 ) \nC237_=_C246( C237 C246 ) C237_=_C269( C237 C269 ) C237_=_C347( C237 C347 ) C238_=_C239( C238 C239 ) C238_=_C240( C238 C240 ) C238_=_C241( C238 C241 ) \nC238_=_C242( C238 C242 ) C238_=_C243( C238 C243 ) C238_=_C244( C238 C244 ) C238_=_C245( C238 C245 ) C238_=_C246( C238 C246 ) C238_=_C271( C238 C271 ) \nC238_=_C348( C238 C348 ) C239_=_C240( C239 C240 ) C239_=_C241( C239 C241 ) C239_=_C242( C239 C242 ) C239_=_C243( C239 C243 ) C239_=_C244( C239 C244 ) \nC239_=_C245( C239 C245 ) C239_=_C246( C239 C246 ) C239_=_C349( C239 C349 ) C240_=_C241( C240 C241 ) C240_=_C242( C240 C242 ) C240_=_C243( C240 C243 ) \nC240_=_C244( C240 C244 ) C240_=_C245( C240 C245 ) C240_=_C246( C240 C246 ) C241_=_C242( C241 C242 ) C241_=_C243( C241 C243 ) C241_=_C244( C241 C244 ) \nC241_=_C245( C241 C245 ) C241_=_C246( C241 C246 ) C242_=_C243( C242 C243 ) C242_=_C244( C242 C244 ) C242_=_C245( C242 C245 ) C242_=_C246( C242 C246 ) \nC243_=_C244( C243 C244 ) C243_=_C245( C243 C245 ) C243_=_C246( C243 C246 ) C243_=_C350( C243 C350 ) C244_=_C245( C244 C245 ) C244_=_C246( C244 C246 ) \nC245_=_C246( C245 C246 ) C246_=_C353( C246 C353 ) C247_=_C250( C247 C250 ) C247_=_C264( C247 C264 ) C247_=_C265( C247 C265 ) C247_=_C266( C247 C266 ) \nC247_=_C267( C247 C267 ) C247_=_C268( C247 C268 ) C247_=_C269( C247 C269 ) C247_=_C270( C247 C270 ) C247_=_C271( C247 C271 ) C247_=_C272( C247 C272 ) \nC247_=_C273( C247 C273 ) C247_=_C274( C247 C274 ) C247_=_C275( C247 C275 ) C247_=_C276( C247 C276 ) C247_=_C277( C247 C277 ) C247_=_C278( C247 C278 ) \nC247_=_C279( C247 C279 ) C250_=_C267( C250 C267 ) C250_=_C297( C250 C297 ) C250_=_C312( C250 C312 ) C250_=_C327( C250 C327 ) C250_=_C345( C250 C345 ) \nC250_=_C346( C250 C346 ) C250_=_C347( C250 C347 ) C250_=_C348( C250 C348 ) C250_=_C349( C250 C349 ) C250_=_C350( C250 C350 ) C250_=_C351( C250 C351 ) \nC250_=_C352( C250 C352 ) C250_=_C353( C250 C353 ) C250_=_C354( C250 C354 ) C250_=_C355( C250 C355 ) C250_=_C356( C250 C356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97( C265 C297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312( C266 C312 ) C267_=_C268( C267 C268 ) C267_=_C269( C267 C269 ) C267_=_C270( C267 C270 ) C267_=_C271( C267 C271 ) C267_=_C272( C267 C272 ) \nC267_=_C273( C267 C273 ) C267_=_C274( C267 C274 ) C267_=_C275( C267 C275 ) C267_=_C276( C267 C276 ) C267_=_C277( C267 C277 ) C267_=_C278( C267 C278 ) \nC267_=_C279( C267 C279 ) C267_=_C297( C267 C297 ) C267_=_C312( C267 C312 ) C267_=_C327( C267 C327 ) C267_=_C345( C267 C345 ) C267_=_C346( C267 C346 ) \nC267_=_C347( C267 C347 ) C267_=_C348( C267 C348 ) C267_=_C349( C267 C349 ) C267_=_C350( C267 C350 ) C267_=_C351( C267 C351 ) C267_=_C352( C267 C352 ) \nC267_=_C353( C267 C353 ) C267_=_C354( C267 C354 ) C267_=_C355( C267 C355 ) C267_=_C356( C267 C356 ) C268_=_C269( C268 C269 ) C268_=_C270( C268 C270 ) \nC268_=_C271( C268 C271 ) C268_=_C272( C268 C272 ) C268_=_C273( C268 C273 ) C268_=_C274( C268 C274 ) C268_=_C275( C268 C275 ) C268_=_C276( C268 C276 ) \nC268_=_C277( C268 C277 ) C268_=_C278( C268 C278 ) C268_=_C279( C268 C279 ) C268_=_C346( C268 C346 ) C269_=_C270( C269 C270 ) C269_=_C271( C269 C271 ) \nC269_=_C272( C269 C272 ) C269_=_C273( C269 C273 ) C269_=_C274( C269 C274 ) C269_=_C275( C269 C275 ) C269_=_C276( C269 C276 ) C269_=_C277( C269 C277 ) \nC269_=_C278( C269 C278 ) C269_=_C279( C269 C279 ) C269_=_C347( C269 C347 ) C270_=_C271( C270 C271 ) C270_=_C272( C270 C272 ) C270_=_C273( C270 C273 ) \nC270_=_C274( C270 C274 ) C270_=_C275( C270 C275 ) C270_=_C276( C270 C276 ) C270_=_C277( C270 C277 ) C270_=_C278( C270 C278 ) C270_=_C279( C270 C279 ) \nC271_=_C272( C271 C272 ) C271_=_C273( C271 C273 ) C271_=_C274( C271 C274 ) C271_=_C275( C271 C275 ) C271_=_C276( C271 C276 ) C271_=_C277( C271 C277 ) \nC271_=_C278( C271 C278 ) C271_=_C279( C271 C279 ) C271_=_C348( C271 C348 ) C272_=_C273( C272 C273 ) C272_=_C274( C272 C274 ) C272_=_C275( C272 C275 ) \nC272_=_C276( C272 C276 ) C272_=_C277( C272 C277 ) C272_=_C278( C272 C278 ) C272_=_C279( C272 C279 ) C273_=_C274( C273 C274 ) C273_=_C275( C273 C275 ) \nC273_=_C276( C273 C276 ) C273_=_C277( C273 C277 ) C273_=_C278( C273 C278 ) C273_=_C279( C273 C279 ) C274_=_C275( C274 C275 ) C274_=_C276( C274 C276 ) \nC274_=_C277( C274 C277 ) C274_=_C278( C274 C278 ) C274_=_C279( C274 C279 ) C275_=_C276( C275 C276 ) C275_=_C277( C275 C277 ) C275_=_C278( C275 C278 ) \nC275_=_C279( C275 C279 ) C276_=_C277( C276 C277 ) C276_=_C278( C276 C278 ) C276_=_C279( C276 C279 ) C277_=_C278( C277 C278 ) C277_=_C279( C277 C279 ) \nC278_=_C279( C278 C279 ) C297_=_C312( C297 C312 ) C297_=_C327( C297 C327 ) C297_=_C345( C297 C345 ) C297_=_C346( C297 C346 ) C297_=_C347( C297 C347 ) \nC297_=_C348( C297 C348 ) C297_=_C349( C297 C349 ) C297_=_C350( C297 C350 ) C297_=_C351( C297 C351 ) C297_=_C352( C297 C352 ) C297_=_C353( C297 C353 ) \nC297_=_C354( C297 C354 ) C297_=_C355( C297 C355 ) C297_=_C356( C297 C356 ) C312_=_C327( C312 C327 ) C312_=_C345( C312 C345 ) C312_=_C346( C312 C346 ) \nC312_=_C347( C312 C347 ) C312_=_C348( C312 C348 ) C312_=_C349( C312 C349 ) C312_=_C350( C312 C350 ) C312_=_C351( C312 C351 ) C312_=_C352( C312 C352 ) \nC312_=_C353( C312 C353 ) C312_=_C354( C312 C354 ) C312_=_C355( C312 C355 ) C312_=_C356( C312 C356 ) C327_=_C345( C327 C345 ) C327_=_C346( C327 C346 ) \nC327_=_C347( C327 C347 ) C327_=_C348( C327 C348 ) C327_=_C349( C327 C349 ) C327_=_C350( C327 C350 ) C327_=_C351( C327 C351 ) C327_=_C352(</w:t>
      </w:r>
    </w:p>
    <w:p>
      <w:pPr>
        <w:pStyle w:val="PreformattedText"/>
        <w:bidi w:val="0"/>
        <w:spacing w:before="0" w:after="0"/>
        <w:jc w:val="left"/>
        <w:rPr/>
      </w:pPr>
      <w:r>
        <w:rPr/>
        <w:t xml:space="preserve"> </w:t>
      </w:r>
      <w:r>
        <w:rPr/>
        <w:t>C327 C352 ) \nC327_=_C353( C327 C353 ) C327_=_C354( C327 C354 ) C327_=_C355( C327 C355 ) C327_=_C356( C327 C356 ) C345_=_C346( C345 C346 ) C345_=_C347( C345 C347 ) \nC345_=_C348( C345 C348 ) C345_=_C349( C345 C349 ) C345_=_C350( C345 C350 ) C345_=_C351( C345 C351 ) C345_=_C352( C345 C352 ) C345_=_C353( C345 C353 ) \nC345_=_C354( C345 C354 ) C345_=_C355( C345 C355 ) C345_=_C356( C345 C356 ) C346_=_C347( C346 C347 ) C346_=_C348( C346 C348 ) C346_=_C349( C346 C349 ) \nC346_=_C350( C346 C350 ) C346_=_C351( C346 C351 ) C346_=_C352( C346 C352 ) C346_=_C353( C346 C353 ) C346_=_C354( C346 C354 ) C346_=_C355( C346 C355 ) \nC346_=_C356( C346 C356 ) C347_=_C348( C347 C348 ) C347_=_C349( C347 C349 ) C347_=_C350( C347 C350 ) C347_=_C351( C347 C351 ) C347_=_C352( C347 C352 ) \nC347_=_C353( C347 C353 ) C347_=_C354( C347 C354 ) C347_=_C355( C347 C355 ) C347_=_C356( C347 C356 ) C348_=_C349( C348 C349 ) C348_=_C350( C348 C350 ) \nC348_=_C351( C348 C351 ) C348_=_C352( C348 C352 ) C348_=_C353( C348 C353 ) C348_=_C354( C348 C354 ) C348_=_C355( C348 C355 ) C348_=_C356( C348 C356 ) \nC349_=_C350( C349 C350 ) C349_=_C351( C349 C351 ) C349_=_C352( C349 C352 ) C349_=_C353( C349 C353 ) C349_=_C354( C349 C354 ) C349_=_C355( C349 C355 ) \nC349_=_C356( C349 C356 ) C350_=_C351( C350 C351 ) C350_=_C352( C350 C352 ) C350_=_C353( C350 C353 ) C350_=_C354( C350 C354 ) C350_=_C355( C350 C355 ) \nC350_=_C356( C350 C356 ) C351_=_C352( C351 C352 ) C351_=_C353( C351 C353 ) C351_=_C354( C351 C354 ) C351_=_C355( C351 C355 ) C351_=_C356( C351 C356 ) \nC352_=_C353( C352 C353 ) C352_=_C354( C352 C354 ) C352_=_C355( C352 C355 ) C352_=_C356( C352 C356 ) C353_=_C354( C353 C354 ) C353_=_C355( C353 C355 ) \nC353_=_C356( C353 C356 ) C354_=_C355( C354 C355 ) C354_=_C356( C354 C356 ) C355_=_C356( C355 C356 ) "];250-&gt;345[label="84: C9 C27 C28 C29 C30 \nC31 C33 C35 C36 C37 C39 \nC40 C41 C42 C43 C44 C45 \nC46 C47 C48 C49 C50 C56 \nC58 C63 C78 C80 C84 C103 \nC108 C123 C127 C148 C168 C186 \nC188 C229 C231 C232 C234 C235 \nC236 C237 C238 C239 C240 C241 \nC242 C243 C244 C245 C246 C247 \nC250 C264 C265 C266 C268 C269 \nC270 C271 C272 C273 C274 C275 \nC276 C277 C278 C279 C297 C312 \nC327 C345 C346 C347 C348 C349 \nC350 C351 C352 C353 C354 C355 \nC356 \n911: C9_=_C58 ,C9_=_C80 ,C9_=_C168 ,C9_=_C188 ,C9_=_C247 ,\nC9_=_C264 ,C9_=_C265 ,C9_=_C266 ,C9_=_C268 ,C9_=_C269 ,C9_=_C270 ,\nC9_=_C271 ,C9_=_C272 ,C9_=_C273 ,C9_=_C274 ,C9_=_C275 ,C9_=_C276 ,\nC9_=_C277 ,C9_=_C278 ,C9_=_C279 ,C27_=_C28 ,C27_=_C29 ,C27_=_C30 ,\nC27_=_C31 ,C27_=_C33 ,C27_=_C35 ,C27_=_C36 ,C27_=_C37 ,C27_=_C39 ,\nC27_=_C40 ,C27_=_C41 ,C27_=_C42 ,C27_=_C43 ,C27_=_C44 ,C27_=_C45 ,\nC27_=_C46 ,C27_=_C47 ,C27_=_C48 ,C27_=_C49 ,C27_=_C50 ,C27_=_C56 ,\nC27_=_C58 ,C27_=_C63 ,C28_=_C29 ,C28_=_C30 ,C28_=_C31 ,C28_=_C33 ,\nC28_=_C35 ,C28_=_C36 ,C28_=_C37 ,C28_=_C39 ,C28_=_C40 ,C28_=_C41 ,\nC28_=_C42 ,C28_=_C43 ,C28_=_C44 ,C28_=_C45 ,C28_=_C46 ,C28_=_C47 ,\nC28_=_C48 ,C28_=_C49 ,C28_=_C50 ,C28_=_C78 ,C28_=_C80 ,C28_=_C84 ,\nC29_=_C30 ,C29_=_C31 ,C29_=_C33 ,C29_=_C35 ,C29_=_C36 ,C29_=_C37 ,\nC29_=_C39 ,C29_=_C40 ,C29_=_C41 ,C29_=_C42 ,C29_=_C43 ,C29_=_C44 ,\nC29_=_C45 ,C29_=_C46 ,C29_=_C47 ,C29_=_C48 ,C29_=_C49 ,C29_=_C50 ,\nC29_=_C103 ,C29_=_C108 ,C30_=_C31 ,C30_=_C33 ,C30_=_C35 ,C30_=_C36 ,\nC30_=_C37 ,C30_=_C39 ,C30_=_C40 ,C30_=_C41 ,C30_=_C42 ,C30_=_C43 ,\nC30_=_C44 ,C30_=_C45 ,C30_=_C46 ,C30_=_C47 ,C30_=_C48 ,C30_=_C49 ,\nC30_=_C50 ,C30_=_C123 ,C30_=_C127 ,C31_=_C33 ,C31_=_C35 ,C31_=_C36 ,\nC31_=_C37 ,C31_=_C39 ,C31_=_C40 ,C31_=_C41 ,C31_=_C42 ,C31_=_C43 ,\nC31_=_C44 ,C31_=_C45 ,C31_=_C46 ,C31_=_C47 ,C31_=_C48 ,C31_=_C49 ,\nC31_=_C50 ,C31_=_C148 ,C33_=_C35 ,C33_=_C36 ,C33_=_C37 ,C33_=_C39 ,\nC33_=_C40 ,C33_=_C41 ,C33_=_C42 ,C33_=_C43 ,C33_=_C44 ,C33_=_C45 ,\nC33_=_C46 ,C33_=_C47 ,C33_=_C48 ,C33_=_C49 ,C33_=_C50 ,C33_=_C229 ,\nC33_=_C247 ,C33_=_C250 ,C35_=_C36 ,C35_=_C37 ,C35_=_C39 ,C35_=_C40 ,\nC35_=_C41 ,C35_=_C42 ,C35_=_C43 ,C35_=_C44 ,C35_=_C45 ,C35_=_C46 ,\nC35_=_C47 ,C35_=_C48 ,C35_=_C49 ,C35_=_C50 ,C35_=_C231 ,C35_=_C265 ,\nC35_=_C297 ,C36_=_C37 ,C36_=_C39 ,C36_=_C40 ,C36_=_C41 ,C36_=_C42 ,\nC36_=_C43 ,C36_=_C44 ,C36_=_C45 ,C36_=_C46 ,C36_=_C47 ,C36_=_C48 ,\nC36_=_C49 ,C36_=_C50 ,C36_=_C232 ,C36_=_C266 ,C36_=_C312 ,C37_=_C39 ,\nC37_=_C40 ,C37_=_C41 ,C37_=_C42 ,C37_=_C43 ,C37_=_C44 ,C37_=_C45 ,\nC37_=_C46 ,C37_=_C47 ,C37_=_C48 ,C37_=_C49 ,C37_=_C50 ,C37_=_C327 ,\nC39_=_C40 ,C39_=_C41 ,C39_=_C42 ,C39_=_C43 ,C39_=_C44 ,C39_=_C45 ,\nC39_=_C46 ,C39_=_C47 ,C39_=_C48 ,C39_=_C49 ,C39_=_C50 ,C39_=_C234 ,\nC39_=_C345 ,C40_=_C41 ,C40_=_C42 ,C40_=_C43 ,C40_=_C44 ,C40_=_C45 ,\nC40_=_C46 ,C40_=_C47 ,C40_=_C48 ,C40_=_C49 ,C40_=_C50 ,C40_=_C268 ,\nC40_=_C346 ,C41_=_C42 ,C41_=_C43 ,C41_=_C44 ,C41_=_C45 ,C41_=_C46 ,\nC41_=_C47 ,C41_=_C48 ,C41_=_C49 ,C41_=_C50 ,C41_=_C237 ,C41_=_C269 ,\nC41_=_C347 ,C42_=_C43 ,C42_=_C44 ,C42_=_C45 ,C42_=_C46 ,C42_=_C47 ,\nC42_=_C48 ,C42_=_C49 ,C42_=_C50 ,C42_=_C238 ,C42_=_C271 ,C42_=_C348 ,\nC43_=_C44 ,C43_=_C45 ,C43_=_C46 ,C43_=_C47 ,C43_=_C48 ,C43_=_C49 ,\nC43_=_C50 ,C43_=_C239 ,C43_=_C349 ,C44_=_C45 ,C44_=_C46 ,C44_=_C47 ,\nC44_=_C48 ,C44_=_C49 ,C44_=_C50 ,C44_=_C243 ,C44_=_C350 ,C45_=_C46 ,\nC45_=_C47 ,C45_=_C48 ,C45_=_C49 ,C45_=_C50 ,C45_=_C351 ,C46_=_C47 ,\nC46_=_C48 ,C46_=_C49 ,C46_=_C50 ,C46_=_C352 ,C47_=_C48 ,C47_=_C49 ,\nC47_=_C50 ,C47_=_C246 ,C47_=_C353 ,C48_=_C49 ,C48_=_C50 ,C48_=_C354 ,\nC49_=_C50 ,C49_=_C355 ,C50_=_C356 ,C56_=_C58 ,C56_=_C63 ,C56_=_C78 ,\nC56_=_C103 ,C56_=_C123 ,C56_=_C186 ,C56_=_C229 ,C56_=_C231 ,C56_=_C232 ,\nC56_=_C234 ,C56_=_C235 ,C56_=_C236 ,C56_=_C237 ,C56_=_C238 ,C56_=_C239 ,\nC56_=_C240 ,C56_=_C241 ,C56_=_C242 ,C56_=_C243 ,C56_=_C244 ,C56_=_C245 ,\nC56_=_C246 ,C58_=_C63 ,C58_=_C80 ,C58_=_C168 ,C58_=_C188 ,C58_=_C247 ,\nC58_=_C264 ,C58_=_C265 ,C58_=_C266 ,C58_=_C268 ,C58_=_C269 ,C58_=_C270 ,\nC58_=_C271 ,C58_=_C272 ,C58_=_C273 ,C58_=_C274 ,C58_=_C275 ,C58_=_C276 ,\nC58_=_C277 ,C58_=_C278 ,C58_=_C279 ,C63_=_C84 ,C63_=_C108 ,C63_=_C127 ,\nC63_=_C148 ,C63_=_C250 ,C63_=_C297 ,C63_=_C312 ,C63_=_C327 ,C63_=_C345 ,\nC63_=_C346 ,C63_=_C347 ,C63_=_C348 ,C63_=_C349 ,C63_=_C350 ,C63_=_C351 ,\nC63_=_C352 ,C63_=_C353 ,C63_=_C354 ,C63_=_C355 ,C63_=_C356 ,C78_=_C80 ,\nC78_=_C84 ,C78_=_C103 ,C78_=_C123 ,C78_=_C186 ,C78_=_C229 ,C78_=_C231 ,\nC78_=_C232 ,C78_=_C234 ,C78_=_C235 ,C78_=_C236 ,C78_=_C237 ,C78_=_C238 ,\nC78_=_C239 ,C78_=_C240 ,C78_=_C241 ,C78_=_C242 ,C78_=_C243 ,C78_=_C244 ,\nC78_=_C245 ,C78_=_C246 ,C80_=_C84 ,C80_=_C168 ,C80_=_C188 ,C80_=_C247 ,\nC80_=_C264 ,C80_=_C265 ,C80_=_C266 ,C80_=_C268 ,C80_=_C269 ,C80_=_C270 ,\nC80_=_C271 ,C80_=_C272 ,C80_=_C273 ,C80_=_C274 ,C80_=_C275 ,C80_=_C276 ,\nC80_=_C277 ,C80_=_C278 ,C80_=_C279 ,C84_=_C108 ,C84_=_C127 ,C84_=_C148 ,\nC84_=_C250 ,C84_=_C297 ,C84_=_C312 ,C84_=_C327 ,C84_=_C345 ,C84_=_C346 ,\nC84_=_C347 ,C84_=_C348 ,C84_=_C349 ,C84_=_C350 ,C84_=_C351 ,C84_=_C352 ,\nC84_=_C353 ,C84_=_C354 ,C84_=_C355 ,C84_=_C356 ,C103_=_C108 ,C103_=_C123 ,\nC103_=_C186 ,C103_=_C229 ,C103_=_C231 ,C103_=_C232 ,C103_=_C234 ,C103_=_C235 ,\nC103_=_C236 ,C103_=_C237 ,C103_=_C238 ,C103_=_C239 ,C103_=_C240 ,C103_=_C241 ,\nC103_=_C242 ,C103_=_C243 ,C103_=_C244 ,C103_=_C245 ,C103_=_C246 ,C108_=_C127 ,\nC108_=_C148 ,C108_=_C250 ,C108_=_C297 ,C108_=_C312 ,C108_=_C327 ,C108_=_C345 ,\nC108_=_C346 ,C108_=_C347 ,C108_=_C348 ,C108_=_C349 ,C108_=_C350 ,C108_=_C351 ,\nC108_=_C352 ,C108_=_C353 ,C108_=_C354 ,C108_=_C355 ,C108_=_C356 ,C123_=_C127 ,\nC123_=_C186 ,C123_=_C229 ,C123_=_C231 ,C123_=_C232 ,C123_=_C234 ,C123_=_C235 ,\nC123_=_C236 ,C123_=_C237 ,C123_=_C238 ,C123_=_C239 ,C123_=_C240 ,C123_=_C241 ,\nC123_=_C242 ,C123_=_C243 ,C123_=_C244 ,C123_=_C245 ,C123_=_C246 ,C127_=_C148 ,\nC127_=_C250 ,C127_=_C297 ,C127_=_C312 ,C127_=_C327 ,C127_=_C345 ,C127_=_C346 ,\nC127_=_C347 ,C127_=_C348 ,C127_=_C349 ,C127_=_C350 ,C127_=_C351 ,C127_=_C352 ,\nC127_=_C353 ,C127_=_C354 ,C127_=_C355 ,C127_=_C356 ,C148_=_C250 ,C148_=_C297 ,\nC148_=_C312 ,C148_=_C327 ,C148_=_C345 ,C148_=_C346 ,C148_=_C347 ,C148_=_C348 ,\nC148_=_C349 ,C148_=_C350 ,C148_=_C351 ,C148_=_C352 ,C148_=_C353 ,C148_=_C354 ,\nC148_=_C355 ,C148_=_C356 ,C168_=_C188 ,C168_=_C247 ,C168_=_C264 ,C168_=_C265 ,\nC168_=_C266 ,C168_=_C268 ,C168_=_C269 ,C168_=_C270 ,C168_=_C271 ,C168_=_C272 ,\nC168_=_C273 ,C168_=_C274 ,C168_=_C275 ,C168_=_C276 ,C168_=_C277 ,C168_=_C278 ,\nC168_=_C279 ,C186_=_C188 ,C186_=_C229 ,C186_=_C231 ,C186_=_C232 ,C186_=_C234 ,\nC186_=_C235 ,C186_=_C236 ,C186_=_C237 ,C186_=_C238 ,C186_=_C239 ,C186_=_C240 ,\nC186_=_C241 ,C186_=_C242 ,C186_=_C243 ,C186_=_C244 ,C186_=_C245 ,C186_=_C246 ,\nC188_=_C247 ,C188_=_C264 ,C188_=_C265 ,C188_=_C266 ,C188_=_C268 ,C188_=_C269 ,\nC188_=_C270 ,C188_=_C271 ,C188_=_C272 ,C188_=_C273 ,C188_=_C274 ,C188_=_C275 ,\nC188_=_C276 ,C188_=_C277 ,C188_=_C278 ,C188_=_C279 ,C229_=_C231 ,C229_=_C232 ,\nC229_=_C234 ,C229_=_C235 ,C229_=_C236 ,C229_=_C237 ,C229_=_C238 ,C229_=_C239 ,\nC229_=_C240 ,C229_=_C241 ,C229_=_C242 ,C229_=_C243 ,C229_=_C244 ,C229_=_C245 ,\nC229_=_C246 ,C229_=_C247 ,C229_=_C250 ,C231_=_C232 ,C231_=_C234 ,C231_=_C235 ,\nC231_=_C236 ,C231_=_C237 ,C231_=_C238 ,C231_=_C239 ,C231_=_C240 ,C231_=_C241 ,\nC231_=_C242 ,C231_=_C243 ,C231_=_C244 ,C231_=_C245 ,C231_=_C246 ,C231_=_C265 ,\nC231_=_C297 ,C232_=_C234 ,C232_=_C235 ,C232_=_C236 ,C232_=_C237 ,C232_=_C238 ,\nC232_=_C239 ,C232_=_C240 ,C232_=_C241 ,C232_=_C242 ,C232_=_C243 ,C232_=_C244 ,\nC232_=_C245 ,C232_=_C246 ,C232_=_C266 ,C232_=_C312 ,C234_=_C235 ,C234_=_C236 ,\nC234_=_C237 ,C234_=_C238 ,C234_=_C239 ,C234_=_C240 ,C234_=_C241 ,C234_=_C242 ,\nC234_=_C243 ,C234_=_C244 ,C234_=_C245 ,C234_=_C246 ,C234_=_C345 ,C235_=_C236 ,\nC235_=_C237 ,C235_=_C238 ,C235_=_C239 ,C235_=_C240 ,C235_=_C241 ,C235_=_C242 ,\nC235_=_C243 ,C235_=_C244 ,C235_=_C245 ,C235_=_C246 ,C236_=_C237 ,C236_=_C238 ,\nC236_=_C239 ,C236_=_C240 ,C236_=_C241 ,C236_=_C242 ,C236_=_C243 ,C236_=_C244 ,\nC236_=_C245 ,C236_=_C246 ,C237_=_C238 ,C237_=_C239 ,C237_=_C240 ,C237_=_C241 ,\nC237_=_C242 ,C237_=_C243 ,C237_=_C244 ,C237_=_C245 ,C237_=_C246 ,C237_=_C269 ,\nC237_=_C347</w:t>
      </w:r>
    </w:p>
    <w:p>
      <w:pPr>
        <w:pStyle w:val="PreformattedText"/>
        <w:bidi w:val="0"/>
        <w:spacing w:before="0" w:after="0"/>
        <w:jc w:val="left"/>
        <w:rPr/>
      </w:pPr>
      <w:r>
        <w:rPr/>
        <w:t xml:space="preserve"> </w:t>
      </w:r>
      <w:r>
        <w:rPr/>
        <w:t>,C238_=_C239 ,C238_=_C240 ,C238_=_C241 ,C238_=_C242 ,C238_=_C243 ,\nC238_=_C244 ,C238_=_C245 ,C238_=_C246 ,C238_=_C271 ,C238_=_C348 ,C239_=_C240 ,\nC239_=_C241 ,C239_=_C242 ,C239_=_C243 ,C239_=_C244 ,C239_=_C245 ,C239_=_C246 ,\nC239_=_C349 ,C240_=_C241 ,C240_=_C242 ,C240_=_C243 ,C240_=_C244 ,C240_=_C245 ,\nC240_=_C246 ,C241_=_C242 ,C241_=_C243 ,C241_=_C244 ,C241_=_C245 ,C241_=_C246 ,\nC242_=_C243 ,C242_=_C244 ,C242_=_C245 ,C242_=_C246 ,C243_=_C244 ,C243_=_C245 ,\nC243_=_C246 ,C243_=_C350 ,C244_=_C245 ,C244_=_C246 ,C245_=_C246 ,C246_=_C353 ,\nC247_=_C250 ,C247_=_C264 ,C247_=_C265 ,C247_=_C266 ,C247_=_C268 ,C247_=_C269 ,\nC247_=_C270 ,C247_=_C271 ,C247_=_C272 ,C247_=_C273 ,C247_=_C274 ,C247_=_C275 ,\nC247_=_C276 ,C247_=_C277 ,C247_=_C278 ,C247_=_C279 ,C250_=_C297 ,C250_=_C312 ,\nC250_=_C327 ,C250_=_C345 ,C250_=_C346 ,C250_=_C347 ,C250_=_C348 ,C250_=_C349 ,\nC250_=_C350 ,C250_=_C351 ,C250_=_C352 ,C250_=_C353 ,C250_=_C354 ,C250_=_C355 ,\nC250_=_C356 ,C264_=_C265 ,C264_=_C266 ,C264_=_C268 ,C264_=_C269 ,C264_=_C270 ,\nC264_=_C271 ,C264_=_C272 ,C264_=_C273 ,C264_=_C274 ,C264_=_C275 ,C264_=_C276 ,\nC264_=_C277 ,C264_=_C278 ,C264_=_C279 ,C265_=_C266 ,C265_=_C268 ,C265_=_C269 ,\nC265_=_C270 ,C265_=_C271 ,C265_=_C272 ,C265_=_C273 ,C265_=_C274 ,C265_=_C275 ,\nC265_=_C276 ,C265_=_C277 ,C265_=_C278 ,C265_=_C279 ,C265_=_C297 ,C266_=_C268 ,\nC266_=_C269 ,C266_=_C270 ,C266_=_C271 ,C266_=_C272 ,C266_=_C273 ,C266_=_C274 ,\nC266_=_C275 ,C266_=_C276 ,C266_=_C277 ,C266_=_C278 ,C266_=_C279 ,C266_=_C312 ,\nC268_=_C269 ,C268_=_C270 ,C268_=_C271 ,C268_=_C272 ,C268_=_C273 ,C268_=_C274 ,\nC268_=_C275 ,C268_=_C276 ,C268_=_C277 ,C268_=_C278 ,C268_=_C279 ,C268_=_C346 ,\nC269_=_C270 ,C269_=_C271 ,C269_=_C272 ,C269_=_C273 ,C269_=_C274 ,C269_=_C275 ,\nC269_=_C276 ,C269_=_C277 ,C269_=_C278 ,C269_=_C279 ,C269_=_C347 ,C270_=_C271 ,\nC270_=_C272 ,C270_=_C273 ,C270_=_C274 ,C270_=_C275 ,C270_=_C276 ,C270_=_C277 ,\nC270_=_C278 ,C270_=_C279 ,C271_=_C272 ,C271_=_C273 ,C271_=_C274 ,C271_=_C275 ,\nC271_=_C276 ,C271_=_C277 ,C271_=_C278 ,C271_=_C279 ,C271_=_C348 ,C272_=_C273 ,\nC272_=_C274 ,C272_=_C275 ,C272_=_C276 ,C272_=_C277 ,C272_=_C278 ,C272_=_C279 ,\nC273_=_C274 ,C273_=_C275 ,C273_=_C276 ,C273_=_C277 ,C273_=_C278 ,C273_=_C279 ,\nC274_=_C275 ,C274_=_C276 ,C274_=_C277 ,C274_=_C278 ,C274_=_C279 ,C275_=_C276 ,\nC275_=_C277 ,C275_=_C278 ,C275_=_C279 ,C276_=_C277 ,C276_=_C278 ,C276_=_C279 ,\nC277_=_C278 ,C277_=_C279 ,C278_=_C279 ,C297_=_C312 ,C297_=_C327 ,C297_=_C345 ,\nC297_=_C346 ,C297_=_C347 ,C297_=_C348 ,C297_=_C349 ,C297_=_C350 ,C297_=_C351 ,\nC297_=_C352 ,C297_=_C353 ,C297_=_C354 ,C297_=_C355 ,C297_=_C356 ,C312_=_C327 ,\nC312_=_C345 ,C312_=_C346 ,C312_=_C347 ,C312_=_C348 ,C312_=_C349 ,C312_=_C350 ,\nC312_=_C351 ,C312_=_C352 ,C312_=_C353 ,C312_=_C354 ,C312_=_C355 ,C312_=_C356 ,\nC327_=_C345 ,C327_=_C346 ,C327_=_C347 ,C327_=_C348 ,C327_=_C349 ,C327_=_C350 ,\nC327_=_C351 ,C327_=_C352 ,C327_=_C353 ,C327_=_C354 ,C327_=_C355 ,C327_=_C356 ,\nC345_=_C346 ,C345_=_C347 ,C345_=_C348 ,C345_=_C349 ,C345_=_C350 ,C345_=_C351 ,\nC345_=_C352 ,C345_=_C353 ,C345_=_C354 ,C345_=_C355 ,C345_=_C356 ,C346_=_C347 ,\nC346_=_C348 ,C346_=_C349 ,C346_=_C350 ,C346_=_C351 ,C346_=_C352 ,C346_=_C353 ,\nC346_=_C354 ,C346_=_C355 ,C346_=_C356 ,C347_=_C348 ,C347_=_C349 ,C347_=_C350 ,\nC347_=_C351 ,C347_=_C352 ,C347_=_C353 ,C347_=_C354 ,C347_=_C355 ,C347_=_C356 ,\nC348_=_C349 ,C348_=_C350 ,C348_=_C351 ,C348_=_C352 ,C348_=_C353 ,C348_=_C354 ,\nC348_=_C355 ,C348_=_C356 ,C349_=_C350 ,C349_=_C351 ,C349_=_C352 ,C349_=_C353 ,\nC349_=_C354 ,C349_=_C355 ,C349_=_C356 ,C350_=_C351 ,C350_=_C352 ,C350_=_C353 ,\nC350_=_C354 ,C350_=_C355 ,C350_=_C356 ,C351_=_C352 ,C351_=_C353 ,C351_=_C354 ,\nC351_=_C355 ,C351_=_C356 ,C352_=_C353 ,C352_=_C354 ,C352_=_C355 ,C352_=_C356 ,\nC353_=_C354 ,C353_=_C355 ,C353_=_C356 ,C354_=_C355 ,C354_=_C356 ,C355_=_C356 ,"];346[shape=box, label="id:346 level: 7\n92: C0 C27 C35 C51 C52 \nC53 C54 C55 C56 C57 C58 \nC59 C61 C62 C63 C64 C65 \nC66 C67 C68 C69 C70 C71 \nC72 C73 C74 C81 C124 C128 \nC142 C170 C190 C211 C213 C227 \nC231 C249 C265 C296 C297 C298 \nC299 C300 C301 C302 C303 C304 \nC305 C306 C307 C308 C309 C310 \nC328 C343 C468 C469 C470 C471 \nC472 C473 C474 C475 C476 C477 \nC478 C479 C480 C481 C482 C483 \nC484 C485 C541 C695 C804 C902 \nC1068 C1691 C2020 C2408 C2673 C3073 \nC3166 C3294 C3420 C3488 C3802 C3906 \nC3908 C3925 C4036 \n1160: C0_=_C27( C0 C27 ) C0_=_C51( C0 C51 ) C0_=_C52( C0 C52 ) C0_=_C53( C0 C53 ) C0_=_C54( C0 C54 ) \nC0_=_C55( C0 C55 ) C0_=_C56( C0 C56 ) C0_=_C57( C0 C57 ) C0_=_C58( C0 C58 ) C0_=_C59( C0 C59 ) C0_=_C61( C0 C61 ) \nC0_=_C62( C0 C62 ) C0_=_C63( C0 C63 ) C0_=_C64( C0 C64 ) C0_=_C65( C0 C65 ) C0_=_C66( C0 C66 ) C0_=_C67( C0 C67 ) \nC0_=_C68( C0 C68 ) C0_=_C69( C0 C69 ) C0_=_C70( C0 C70 ) C0_=_C71( C0 C71 ) C0_=_C72( C0 C72 ) C0_=_C73( C0 C73 ) \nC0_=_C74( C0 C74 ) C27_=_C35( C27 C35 ) C27_=_C51( C27 C51 ) C27_=_C52( C27 C52 ) C27_=_C53( C27 C53 ) C27_=_C54( C27 C54 ) \nC27_=_C55( C27 C55 ) C27_=_C56( C27 C56 ) C27_=_C57( C27 C57 ) C27_=_C58( C27 C58 ) C27_=_C59( C27 C59 ) C27_=_C61( C27 C61 ) \nC27_=_C62( C27 C62 ) C27_=_C63( C27 C63 ) C27_=_C64( C27 C64 ) C27_=_C65( C27 C65 ) C27_=_C66( C27 C66 ) C27_=_C67( C27 C67 ) \nC27_=_C68( C27 C68 ) C27_=_C69( C27 C69 ) C27_=_C70( C27 C70 ) C27_=_C71( C27 C71 ) C27_=_C72( C27 C72 ) C27_=_C73( C27 C73 ) \nC27_=_C74( C27 C74 ) C35_=_C81( C35 C81 ) C35_=_C124( C35 C124 ) C35_=_C170( C35 C170 ) C35_=_C190( C35 C190 ) C35_=_C211( C35 C211 ) \nC35_=_C231( C35 C231 ) C35_=_C249( C35 C249 ) C35_=_C265( C35 C265 ) C35_=_C296( C35 C296 ) C35_=_C297( C35 C297 ) C35_=_C298( C35 C298 ) \nC35_=_C299( C35 C299 ) C35_=_C300( C35 C300 ) C35_=_C301( C35 C301 ) C35_=_C302( C35 C302 ) C35_=_C303( C35 C303 ) C35_=_C304( C35 C304 ) \nC35_=_C305( C35 C305 ) C35_=_C306( C35 C306 ) C35_=_C307( C35 C307 ) C35_=_C308( C35 C308 ) C35_=_C309( C35 C309 ) C35_=_C310( C35 C310 ) \nC51_=_C52( C51 C52 ) C51_=_C53( C51 C53 ) C51_=_C54( C51 C54 ) C51_=_C55( C51 C55 ) C51_=_C56( C51 C56 ) C51_=_C57( C51 C57 ) \nC51_=_C58( C51 C58 ) C51_=_C59( C51 C59 ) C51_=_C61( C51 C61 ) C51_=_C62( C51 C62 ) C51_=_C63( C51 C63 ) C51_=_C64( C51 C64 ) \nC51_=_C65( C51 C65 ) C51_=_C66( C51 C66 ) C51_=_C67( C51 C67 ) C51_=_C68( C51 C68 ) C51_=_C69( C51 C69 ) C51_=_C70( C51 C70 ) \nC51_=_C71( C51 C71 ) C51_=_C72( C51 C72 ) C51_=_C73( C51 C73 ) C51_=_C74( C51 C74 ) C51_=_C81( C51 C81 ) C52_=_C53( C52 C53 ) \nC52_=_C54( C52 C54 ) C52_=_C55( C52 C55 ) C52_=_C56( C52 C56 ) C52_=_C57( C52 C57 ) C52_=_C58( C52 C58 ) C52_=_C59( C52 C59 ) \nC52_=_C61( C52 C61 ) C52_=_C62( C52 C62 ) C52_=_C63( C52 C63 ) C52_=_C64( C52 C64 ) C52_=_C65( C52 C65 ) C52_=_C66( C52 C66 ) \nC52_=_C67( C52 C67 ) C52_=_C68( C52 C68 ) C52_=_C69( C52 C69 ) C52_=_C70( C52 C70 ) C52_=_C71( C52 C71 ) C52_=_C72( C52 C72 ) \nC52_=_C73( C52 C73 ) C52_=_C74( C52 C74 ) C52_=_C124( C52 C124 ) C52_=_C128( C52 C128 ) C52_=_C142( C52 C142 ) C53_=_C54( C53 C54 ) \nC53_=_C55( C53 C55 ) C53_=_C56( C53 C56 ) C53_=_C57( C53 C57 ) C53_=_C58( C53 C58 ) C53_=_C59( C53 C59 ) C53_=_C61( C53 C61 ) \nC53_=_C62( C53 C62 ) C53_=_C63( C53 C63 ) C53_=_C64( C53 C64 ) C53_=_C65( C53 C65 ) C53_=_C66( C53 C66 ) C53_=_C67( C53 C67 ) \nC53_=_C68( C53 C68 ) C53_=_C69( C53 C69 ) C53_=_C70( C53 C70 ) C53_=_C71( C53 C71 ) C53_=_C72( C53 C72 ) C53_=_C73( C53 C73 ) \nC53_=_C74( C53 C74 ) C53_=_C170( C53 C170 ) C54_=_C55( C54 C55 ) C54_=_C56( C54 C56 ) C54_=_C57( C54 C57 ) C54_=_C58( C54 C58 ) \nC54_=_C59( C54 C59 ) C54_=_C61( C54 C61 ) C54_=_C62( C54 C62 ) C54_=_C63( C54 C63 ) C54_=_C64( C54 C64 ) C54_=_C65( C54 C65 ) \nC54_=_C66( C54 C66 ) C54_=_C67( C54 C67 ) C54_=_C68( C54 C68 ) C54_=_C69( C54 C69 ) C54_=_C70( C54 C70 ) C54_=_C71( C54 C71 ) \nC54_=_C72( C54 C72 ) C54_=_C73( C54 C73 ) C54_=_C74( C54 C74 ) C54_=_C190( C54 C190 ) C55_=_C56( C55 C56 ) C55_=_C57( C55 C57 ) \nC55_=_C58( C55 C58 ) C55_=_C59( C55 C59 ) C55_=_C61( C55 C61 ) C55_=_C62( C55 C62 ) C55_=_C63( C55 C63 ) C55_=_C64( C55 C64 ) \nC55_=_C65( C55 C65 ) C55_=_C66( C55 C66 ) C55_=_C67( C55 C67 ) C55_=_C68( C55 C68 ) C55_=_C69( C55 C69 ) C55_=_C70( C55 C70 ) \nC55_=_C71( C55 C71 ) C55_=_C72( C55 C72 ) C55_=_C73( C55 C73 ) C55_=_C74( C55 C74 ) C55_=_C211( C55 C211 ) C55_=_C213( C55 C213 ) \nC55_=_C227( C55 C227 ) C56_=_C57( C56 C57 ) C56_=_C58( C56 C58 ) C56_=_C59( C56 C59 ) C56_=_C61( C56 C61 ) C56_=_C62( C56 C62 ) \nC56_=_C63( C56 C63 ) C56_=_C64( C56 C64 ) C56_=_C65( C56 C65 ) C56_=_C66( C56 C66 ) C56_=_C67( C56 C67 ) C56_=_C68( C56 C68 ) \nC56_=_C69( C56 C69 ) C56_=_C70( C56 C70 ) C56_=_C71( C56 C71 ) C56_=_C72( C56 C72 ) C56_=_C73( C56 C73 ) C56_=_C74( C56 C74 ) \nC56_=_C231( C56 C231 ) C57_=_C58( C57 C58 ) C57_=_C59( C57 C59 ) C57_=_C61( C57 C61 ) C57_=_C62( C57 C62 ) C57_=_C63( C57 C63 ) \nC57_=_C64( C57 C64 ) C57_=_C65( C57 C65 ) C57_=_C66( C57 C66 ) C57_=_C67( C57 C67 ) C57_=_C68( C57 C68 ) C57_=_C69( C57 C69 ) \nC57_=_C70( C57 C70 ) C57_=_C71( C57 C71 ) C57_=_C72( C57 C72 ) C57_=_C73( C57 C73 ) C57_=_C74( C57 C74 ) C57_=_C249( C57 C249 ) \nC58_=_C59( C58 C59 ) C58_=_C61( C58 C61 ) C58_=_C62( C58 C62 ) C58_=_C63( C58 C63 ) C58_=_C64( C58 C64 ) C58_=_C65( C58 C65 ) \nC58_=_C66( C58 C66 ) C58_=_C67( C58 C67 ) C58_=_C68( C58 C68 ) C58_=_C69( C58 C69 ) C58_=_C70( C58 C70 ) C58_=_C71( C58 C71 ) \nC58_=_C72( C58 C72 ) C58_=_C73( C58 C73 ) C58_=_C74( C58 C74 ) C58_=_C265( C58 C265 ) C59_=_C61( C59 C61 ) C59_=_C62( C59 C62 ) \nC59_=_C63( C59 C63 ) C59_=_C64( C59 C64 ) C59_=_C65( C59 C65 ) C59_=_C66( C59 C66 ) C59_=_C67( C59 C67 ) C59_=_C68( C59 C68 ) \nC59_=_C69( C59 C69 ) C59_=_C70( C59 C70 ) C59_=_C71( C59 C71 ) C59_=_C72( C59 C72 ) C59_=_C73( C59 C73 ) C59_=_C74( C59 C74 ) \nC61_=_C62( C61 C62 ) C61_=_C63( C61 C63 ) C61_=_C64( C61 C64 ) C61_=_C65( C61 C65 ) C61_=_C66( C61 C66 ) C61_=_C67( C61 C67 ) \nC61_=_C68( C61 C68 ) C61_=_C69( C61 C69 ) C61_=_C70( C61 C70 ) C61_=_C71( C61 C71 ) C61_=_C72( C61 C72 ) C61_=_C73( C61 C73 ) \nC61_=_C74( C61 C74 ) C62_=_C63( C62 C63 )</w:t>
      </w:r>
    </w:p>
    <w:p>
      <w:pPr>
        <w:pStyle w:val="PreformattedText"/>
        <w:bidi w:val="0"/>
        <w:spacing w:before="0" w:after="0"/>
        <w:jc w:val="left"/>
        <w:rPr/>
      </w:pPr>
      <w:r>
        <w:rPr/>
        <w:t xml:space="preserve"> </w:t>
      </w:r>
      <w:r>
        <w:rPr/>
        <w:t>C62_=_C64( C62 C64 ) C62_=_C65( C62 C65 ) C62_=_C66( C62 C66 ) C62_=_C67( C62 C67 ) \nC62_=_C68( C62 C68 ) C62_=_C69( C62 C69 ) C62_=_C70( C62 C70 ) C62_=_C71( C62 C71 ) C62_=_C72( C62 C72 ) C62_=_C73( C62 C73 ) \nC62_=_C74( C62 C74 ) C62_=_C296( C62 C296 ) C62_=_C328( C62 C328 ) C62_=_C343( C62 C343 ) C63_=_C64( C63 C64 ) C63_=_C65( C63 C65 ) \nC63_=_C66( C63 C66 ) C63_=_C67( C63 C67 ) C63_=_C68( C63 C68 ) C63_=_C69( C63 C69 ) C63_=_C70( C63 C70 ) C63_=_C71( C63 C71 ) \nC63_=_C72( C63 C72 ) C63_=_C73( C63 C73 ) C63_=_C74( C63 C74 ) C63_=_C297( C63 C297 ) C64_=_C65( C64 C65 ) C64_=_C66( C64 C66 ) \nC64_=_C67( C64 C67 ) C64_=_C68( C64 C68 ) C64_=_C69( C64 C69 ) C64_=_C70( C64 C70 ) C64_=_C71( C64 C71 ) C64_=_C72( C64 C72 ) \nC64_=_C73( C64 C73 ) C64_=_C74( C64 C74 ) C64_=_C128( C64 C128 ) C64_=_C213( C64 C213 ) C64_=_C298( C64 C298 ) C64_=_C328( C64 C328 ) \nC64_=_C468( C64 C468 ) C64_=_C469( C64 C469 ) C64_=_C470( C64 C470 ) C64_=_C471( C64 C471 ) C64_=_C472( C64 C472 ) C64_=_C473( C64 C473 ) \nC64_=_C474( C64 C474 ) C64_=_C475( C64 C475 ) C64_=_C476( C64 C476 ) C64_=_C477( C64 C477 ) C64_=_C478( C64 C478 ) C64_=_C479( C64 C479 ) \nC64_=_C480( C64 C480 ) C64_=_C481( C64 C481 ) C64_=_C482( C64 C482 ) C64_=_C483( C64 C483 ) C64_=_C484( C64 C484 ) C64_=_C485( C64 C485 ) \nC65_=_C66( C65 C66 ) C65_=_C67( C65 C67 ) C65_=_C68( C65 C68 ) C65_=_C69( C65 C69 ) C65_=_C70( C65 C70 ) C65_=_C71( C65 C71 ) \nC65_=_C72( C65 C72 ) C65_=_C73( C65 C73 ) C65_=_C74( C65 C74 ) C66_=_C67( C66 C67 ) C66_=_C68( C66 C68 ) C66_=_C69( C66 C69 ) \nC66_=_C70( C66 C70 ) C66_=_C71( C66 C71 ) C66_=_C72( C66 C72 ) C66_=_C73( C66 C73 ) C66_=_C74( C66 C74 ) C66_=_C299( C66 C299 ) \nC67_=_C68( C67 C68 ) C67_=_C69( C67 C69 ) C67_=_C70( C67 C70 ) C67_=_C71( C67 C71 ) C67_=_C72( C67 C72 ) C67_=_C73( C67 C73 ) \nC67_=_C74( C67 C74 ) C67_=_C301( C67 C301 ) C68_=_C69( C68 C69 ) C68_=_C70( C68 C70 ) C68_=_C71( C68 C71 ) C68_=_C72( C68 C72 ) \nC68_=_C73( C68 C73 ) C68_=_C74( C68 C74 ) C68_=_C302( C68 C302 ) C68_=_C473( C68 C473 ) C68_=_C2408( C68 C2408 ) C69_=_C70( C69 C70 ) \nC69_=_C71( C69 C71 ) C69_=_C72( C69 C72 ) C69_=_C73( C69 C73 ) C69_=_C74( C69 C74 ) C69_=_C305( C69 C305 ) C69_=_C475( C69 C475 ) \nC69_=_C3073( C69 C3073 ) C70_=_C71( C70 C71 ) C70_=_C72( C70 C72 ) C70_=_C73( C70 C73 ) C70_=_C74( C70 C74 ) C71_=_C72( C71 C72 ) \nC71_=_C73( C71 C73 ) C71_=_C74( C71 C74 ) C72_=_C73( C72 C73 ) C72_=_C74( C72 C74 ) C72_=_C306( C72 C306 ) C72_=_C483( C72 C483 ) \nC72_=_C3908( C72 C3908 ) C73_=_C74( C73 C74 ) C73_=_C142( C73 C142 ) C73_=_C227( C73 C227 ) C73_=_C309( C73 C309 ) C73_=_C343( C73 C343 ) \nC73_=_C541( C73 C541 ) C73_=_C695( C73 C695 ) C73_=_C804( C73 C804 ) C73_=_C902( C73 C902 ) C73_=_C1068( C73 C1068 ) C73_=_C1691( C73 C1691 ) \nC73_=_C2020( C73 C2020 ) C73_=_C2408( C73 C2408 ) C73_=_C2673( C73 C2673 ) C73_=_C3073( C73 C3073 ) C73_=_C3166( C73 C3166 ) C73_=_C3294( C73 C3294 ) \nC73_=_C3420( C73 C3420 ) C73_=_C3488( C73 C3488 ) C73_=_C3802( C73 C3802 ) C73_=_C3906( C73 C3906 ) C73_=_C3908( C73 C3908 ) C73_=_C3925( C73 C3925 ) \nC73_=_C4036( C73 C4036 ) C81_=_C124( C81 C124 ) C81_=_C170( C81 C170 ) C81_=_C190( C81 C190 ) C81_=_C211( C81 C211 ) C81_=_C231( C81 C231 ) \nC81_=_C249( C81 C249 ) C81_=_C265( C81 C265 ) C81_=_C296( C81 C296 ) C81_=_C297( C81 C297 ) C81_=_C298( C81 C298 ) C81_=_C299( C81 C299 ) \nC81_=_C300( C81 C300 ) C81_=_C301( C81 C301 ) C81_=_C302( C81 C302 ) C81_=_C303( C81 C303 ) C81_=_C304( C81 C304 ) C81_=_C305( C81 C305 ) \nC81_=_C306( C81 C306 ) C81_=_C307( C81 C307 ) C81_=_C308( C81 C308 ) C81_=_C309( C81 C309 ) C81_=_C310( C81 C310 ) C124_=_C128( C124 C128 ) \nC124_=_C142( C124 C142 ) C124_=_C170( C124 C170 ) C124_=_C190( C124 C190 ) C124_=_C211( C124 C211 ) C124_=_C231( C124 C231 ) C124_=_C249( C124 C249 ) \nC124_=_C265( C124 C265 ) C124_=_C296( C124 C296 ) C124_=_C297( C124 C297 ) C124_=_C298( C124 C298 ) C124_=_C299( C124 C299 ) C124_=_C300( C124 C300 ) \nC124_=_C301( C124 C301 ) C124_=_C302( C124 C302 ) C124_=_C303( C124 C303 ) C124_=_C304( C124 C304 ) C124_=_C305( C124 C305 ) C124_=_C306( C124 C306 ) \nC124_=_C307( C124 C307 ) C124_=_C308( C124 C308 ) C124_=_C309( C124 C309 ) C124_=_C310( C124 C310 ) C128_=_C142( C128 C142 ) C128_=_C213( C128 C213 ) \nC128_=_C298( C128 C298 ) C128_=_C328( C128 C328 ) C128_=_C468( C128 C468 ) C128_=_C469( C128 C469 ) C128_=_C470( C128 C470 ) C128_=_C471( C128 C471 ) \nC128_=_C472( C128 C472 ) C128_=_C473( C128 C473 ) C128_=_C474( C128 C474 ) C128_=_C475( C128 C475 ) C128_=_C476( C128 C476 ) C128_=_C477( C128 C477 ) \nC128_=_C478( C128 C478 ) C128_=_C479( C128 C479 ) C128_=_C480( C128 C480 ) C128_=_C481( C128 C481 ) C128_=_C482( C128 C482 ) C128_=_C483( C128 C483 ) \nC128_=_C484( C128 C484 ) C128_=_C485( C128 C485 ) C142_=_C227( C142 C227 ) C142_=_C309( C142 C309 ) C142_=_C343( C142 C343 ) C142_=_C541( C142 C541 ) \nC142_=_C695( C142 C695 ) C142_=_C804( C142 C804 ) C142_=_C902( C142 C902 ) C142_=_C1068( C142 C1068 ) C142_=_C1691( C142 C1691 ) C142_=_C2020( C142 C2020 ) \nC142_=_C2408( C142 C2408 ) C142_=_C2673( C142 C2673 ) C142_=_C3073( C142 C3073 ) C142_=_C3166( C142 C3166 ) C142_=_C3294( C142 C3294 ) C142_=_C3420( C142 C3420 ) \nC142_=_C3488( C142 C3488 ) C142_=_C3802( C142 C3802 ) C142_=_C3906( C142 C3906 ) C142_=_C3908( C142 C3908 ) C142_=_C3925( C142 C3925 ) C142_=_C4036( C142 C4036 ) \nC170_=_C190( C170 C190 ) C170_=_C211( C170 C211 ) C170_=_C231( C170 C231 ) C170_=_C249( C170 C249 ) C170_=_C265( C170 C265 ) C170_=_C296( C170 C296 ) \nC170_=_C297( C170 C297 ) C170_=_C298( C170 C298 ) C170_=_C299( C170 C299 ) C170_=_C300( C170 C300 ) C170_=_C301( C170 C301 ) C170_=_C302( C170 C302 ) \nC170_=_C303( C170 C303 ) C170_=_C304( C170 C304 ) C170_=_C305( C170 C305 ) C170_=_C306( C170 C306 ) C170_=_C307( C170 C307 ) C170_=_C308( C170 C308 ) \nC170_=_C309( C170 C309 ) C170_=_C310( C170 C310 ) C190_=_C211( C190 C211 ) C190_=_C231( C190 C231 ) C190_=_C249( C190 C249 ) C190_=_C265( C190 C265 ) \nC190_=_C296( C190 C296 ) C190_=_C297( C190 C297 ) C190_=_C298( C190 C298 ) C190_=_C299( C190 C299 ) C190_=_C300( C190 C300 ) C190_=_C301( C190 C301 ) \nC190_=_C302( C190 C302 ) C190_=_C303( C190 C303 ) C190_=_C304( C190 C304 ) C190_=_C305( C190 C305 ) C190_=_C306( C190 C306 ) C190_=_C307( C190 C307 ) \nC190_=_C308( C190 C308 ) C190_=_C309( C190 C309 ) C190_=_C310( C190 C310 ) C211_=_C213( C211 C213 ) C211_=_C227( C211 C227 ) C211_=_C231( C211 C231 ) \nC211_=_C249( C211 C249 ) C211_=_C265( C211 C265 ) C211_=_C296( C211 C296 ) C211_=_C297( C211 C297 ) C211_=_C298( C211 C298 ) C211_=_C299( C211 C299 ) \nC211_=_C300( C211 C300 ) C211_=_C301( C211 C301 ) C211_=_C302( C211 C302 ) C211_=_C303( C211 C303 ) C211_=_C304( C211 C304 ) C211_=_C305( C211 C305 ) \nC211_=_C306( C211 C306 ) C211_=_C307( C211 C307 ) C211_=_C308( C211 C308 ) C211_=_C309( C211 C309 ) C211_=_C310( C211 C310 ) C213_=_C227( C213 C227 ) \nC213_=_C298( C213 C298 ) C213_=_C328( C213 C328 ) C213_=_C468( C213 C468 ) C213_=_C469( C213 C469 ) C213_=_C470( C213 C470 ) C213_=_C471( C213 C471 ) \nC213_=_C472( C213 C472 ) C213_=_C473( C213 C473 ) C213_=_C474( C213 C474 ) C213_=_C475( C213 C475 ) C213_=_C476( C213 C476 ) C213_=_C477( C213 C477 ) \nC213_=_C478( C213 C478 ) C213_=_C479( C213 C479 ) C213_=_C480( C213 C480 ) C213_=_C481( C213 C481 ) C213_=_C482( C213 C482 ) C213_=_C483( C213 C483 ) \nC213_=_C484( C213 C484 ) C213_=_C485( C213 C485 ) C227_=_C309( C227 C309 ) C227_=_C343( C227 C343 ) C227_=_C541( C227 C541 ) C227_=_C695( C227 C695 ) \nC227_=_C804( C227 C804 ) C227_=_C902( C227 C902 ) C227_=_C1068( C227 C1068 ) C227_=_C1691( C227 C1691 ) C227_=_C2020( C227 C2020 ) C227_=_C2408( C227 C2408 ) \nC227_=_C2673( C227 C2673 ) C227_=_C3073( C227 C3073 ) C227_=_C3166( C227 C3166 ) C227_=_C3294( C227 C3294 ) C227_=_C3420( C227 C3420 ) C227_=_C3488( C227 C3488 ) \nC227_=_C3802( C227 C3802 ) C227_=_C3906( C227 C3906 ) C227_=_C3908( C227 C3908 ) C227_=_C3925( C227 C3925 ) C227_=_C4036( C227 C4036 ) C231_=_C249( C231 C249 ) \nC231_=_C265( C231 C265 ) C231_=_C296( C231 C296 ) C231_=_C297( C231 C297 ) C231_=_C298( C231 C298 ) C231_=_C299( C231 C299 ) C231_=_C300( C231 C300 ) \nC231_=_C301( C231 C301 ) C231_=_C302( C231 C302 ) C231_=_C303( C231 C303 ) C231_=_C304( C231 C304 ) C231_=_C305( C231 C305 ) C231_=_C306( C231 C306 ) \nC231_=_C307( C231 C307 ) C231_=_C308( C231 C308 ) C231_=_C309( C231 C309 ) C231_=_C310( C231 C310 ) C249_=_C265( C249 C265 ) C249_=_C296( C249 C296 ) \nC249_=_C297( C249 C297 ) C249_=_C298( C249 C298 ) C249_=_C299( C249 C299 ) C249_=_C300( C249 C300 ) C249_=_C301( C249 C301 ) C249_=_C302( C249 C302 ) \nC249_=_C303( C249 C303 ) C249_=_C304( C249 C304 ) C249_=_C305( C249 C305 ) C249_=_C306( C249 C306 ) C249_=_C307( C249 C307 ) C249_=_C308( C249 C308 ) \nC249_=_C309( C249 C309 ) C249_=_C310( C249 C310 ) C265_=_C296( C265 C296 ) C265_=_C297( C265 C297 ) C265_=_C298( C265 C298 ) C265_=_C299( C265 C299 ) \nC265_=_C300( C265 C300 ) C265_=_C301( C265 C301 ) C265_=_C302( C265 C302 ) C265_=_C303( C265 C303 ) C265_=_C304( C265 C304 ) C265_=_C305( C265 C305 ) \nC265_=_C306( C265 C306 ) C265_=_C307( C265 C307 ) C265_=_C308( C265 C308 ) C265_=_C309( C265 C309 ) C265_=_C310( C265 C310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28( C296 C328 ) C296_=_C343( C296 C343 ) C297_=_C298( C297 C298 ) C297_=_C299( C297 C299 ) C297_=_C300( C297 C300 ) \nC297_=_C301( C297 C301 ) C297_=_C302( C297 C302 ) C297_=_C303( C297 C303 ) C297_=_C304( C297 C304 ) C297_=_C305( C297 C305 ) C297_=_C306( C297 C306 ) \nC297_=_C307( C297 C307 ) C297_=_C308( C297 C308 ) C297_=_C309( C297 C309 ) C297_=_C310( C297 C310 ) C298_=_C299( C298 C299 ) C298_=_C300( C298</w:t>
      </w:r>
    </w:p>
    <w:p>
      <w:pPr>
        <w:pStyle w:val="PreformattedText"/>
        <w:bidi w:val="0"/>
        <w:spacing w:before="0" w:after="0"/>
        <w:jc w:val="left"/>
        <w:rPr/>
      </w:pPr>
      <w:r>
        <w:rPr/>
        <w:t xml:space="preserve"> </w:t>
      </w:r>
      <w:r>
        <w:rPr/>
        <w:t>C300 ) \nC298_=_C301( C298 C301 ) C298_=_C302( C298 C302 ) C298_=_C303( C298 C303 ) C298_=_C304( C298 C304 ) C298_=_C305( C298 C305 ) C298_=_C306( C298 C306 ) \nC298_=_C307( C298 C307 ) C298_=_C308( C298 C308 ) C298_=_C309( C298 C309 ) C298_=_C310( C298 C310 ) C298_=_C328( C298 C328 ) C298_=_C468( C298 C468 ) \nC298_=_C469( C298 C469 ) C298_=_C470( C298 C470 ) C298_=_C471( C298 C471 ) C298_=_C472( C298 C472 ) C298_=_C473( C298 C473 ) C298_=_C474( C298 C474 ) \nC298_=_C475( C298 C475 ) C298_=_C476( C298 C476 ) C298_=_C477( C298 C477 ) C298_=_C478( C298 C478 ) C298_=_C479( C298 C479 ) C298_=_C480( C298 C480 ) \nC298_=_C481( C298 C481 ) C298_=_C482( C298 C482 ) C298_=_C483( C298 C483 ) C298_=_C484( C298 C484 ) C298_=_C485( C298 C485 ) C299_=_C300( C299 C300 ) \nC299_=_C301( C299 C301 ) C299_=_C302( C299 C302 ) C299_=_C303( C299 C303 ) C299_=_C304( C299 C304 ) C299_=_C305( C299 C305 ) C299_=_C306( C299 C306 ) \nC299_=_C307( C299 C307 ) C299_=_C308( C299 C308 ) C299_=_C309( C299 C309 ) C299_=_C310( C299 C310 ) C300_=_C301( C300 C301 ) C300_=_C302( C300 C302 ) \nC300_=_C303( C300 C303 ) C300_=_C304( C300 C304 ) C300_=_C305( C300 C305 ) C300_=_C306( C300 C306 ) C300_=_C307( C300 C307 ) C300_=_C308( C300 C308 ) \nC300_=_C309( C300 C309 ) C300_=_C310( C300 C310 ) C301_=_C302( C301 C302 ) C301_=_C303( C301 C303 ) C301_=_C304( C301 C304 ) C301_=_C305( C301 C305 ) \nC301_=_C306( C301 C306 ) C301_=_C307( C301 C307 ) C301_=_C308( C301 C308 ) C301_=_C309( C301 C309 ) C301_=_C310( C301 C310 ) C302_=_C303( C302 C303 ) \nC302_=_C304( C302 C304 ) C302_=_C305( C302 C305 ) C302_=_C306( C302 C306 ) C302_=_C307( C302 C307 ) C302_=_C308( C302 C308 ) C302_=_C309( C302 C309 ) \nC302_=_C310( C302 C310 ) C302_=_C473( C302 C473 ) C302_=_C2408( C302 C2408 ) C303_=_C304( C303 C304 ) C303_=_C305( C303 C305 ) C303_=_C306( C303 C306 ) \nC303_=_C307( C303 C307 ) C303_=_C308( C303 C308 ) C303_=_C309( C303 C309 ) C303_=_C310( C303 C310 ) C304_=_C305( C304 C305 ) C304_=_C306( C304 C306 ) \nC304_=_C307( C304 C307 ) C304_=_C308( C304 C308 ) C304_=_C309( C304 C309 ) C304_=_C310( C304 C310 ) C305_=_C306( C305 C306 ) C305_=_C307( C305 C307 ) \nC305_=_C308( C305 C308 ) C305_=_C309( C305 C309 ) C305_=_C310( C305 C310 ) C305_=_C475( C305 C475 ) C305_=_C3073( C305 C3073 ) C306_=_C307( C306 C307 ) \nC306_=_C308( C306 C308 ) C306_=_C309( C306 C309 ) C306_=_C310( C306 C310 ) C306_=_C483( C306 C483 ) C306_=_C3908( C306 C3908 ) C307_=_C308( C307 C308 ) \nC307_=_C309( C307 C309 ) C307_=_C310( C307 C310 ) C307_=_C3925( C307 C3925 ) C308_=_C309( C308 C309 ) C308_=_C310( C308 C310 ) C309_=_C310( C309 C310 ) \nC309_=_C343( C309 C343 ) C309_=_C541( C309 C541 ) C309_=_C695( C309 C695 ) C309_=_C804( C309 C804 ) C309_=_C902( C309 C902 ) C309_=_C1068( C309 C1068 ) \nC309_=_C1691( C309 C1691 ) C309_=_C2020( C309 C2020 ) C309_=_C2408( C309 C2408 ) C309_=_C2673( C309 C2673 ) C309_=_C3073( C309 C3073 ) C309_=_C3166( C309 C3166 ) \nC309_=_C3294( C309 C3294 ) C309_=_C3420( C309 C3420 ) C309_=_C3488( C309 C3488 ) C309_=_C3802( C309 C3802 ) C309_=_C3906( C309 C3906 ) C309_=_C3908( C309 C3908 ) \nC309_=_C3925( C309 C3925 ) C309_=_C4036( C309 C4036 ) C328_=_C343( C328 C343 ) C328_=_C468( C328 C468 ) C328_=_C469( C328 C469 ) C328_=_C470( C328 C470 ) \nC328_=_C471( C328 C471 ) C328_=_C472( C328 C472 ) C328_=_C473( C328 C473 ) C328_=_C474( C328 C474 ) C328_=_C475( C328 C475 ) C328_=_C476( C328 C476 ) \nC328_=_C477( C328 C477 ) C328_=_C478( C328 C478 ) C328_=_C479( C328 C479 ) C328_=_C480( C328 C480 ) C328_=_C481( C328 C481 ) C328_=_C482( C328 C482 ) \nC328_=_C483( C328 C483 ) C328_=_C484( C328 C484 ) C328_=_C485( C328 C485 ) C343_=_C541( C343 C541 ) C343_=_C695( C343 C695 ) C343_=_C804( C343 C804 ) \nC343_=_C902( C343 C902 ) C343_=_C1068( C343 C1068 ) C343_=_C1691( C343 C1691 ) C343_=_C2020( C343 C2020 ) C343_=_C2408( C343 C2408 ) C343_=_C2673( C343 C2673 ) \nC343_=_C3073( C343 C3073 ) C343_=_C3166( C343 C3166 ) C343_=_C3294( C343 C3294 ) C343_=_C3420( C343 C3420 ) C343_=_C3488( C343 C3488 ) C343_=_C3802( C343 C3802 ) \nC343_=_C3906( C343 C3906 ) C343_=_C3908( C343 C3908 ) C343_=_C3925( C343 C3925 ) C343_=_C4036( C343 C4036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902( C468 C902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1068( C469 C1068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3_=_C474( C473 C474 ) C473_=_C475( C473 C475 ) C473_=_C476( C473 C476 ) \nC473_=_C477( C473 C477 ) C473_=_C478( C473 C478 ) C473_=_C479( C473 C479 ) C473_=_C480( C473 C480 ) C473_=_C481( C473 C481 ) C473_=_C482( C473 C482 ) \nC473_=_C483( C473 C483 ) C473_=_C484( C473 C484 ) C473_=_C485( C473 C485 ) C473_=_C2408( C473 C2408 ) C474_=_C475( C474 C475 ) C474_=_C476( C474 C476 ) \nC474_=_C477( C474 C477 ) C474_=_C478( C474 C478 ) C474_=_C479( C474 C479 ) C474_=_C480( C474 C480 ) C474_=_C481( C474 C481 ) C474_=_C482( C474 C482 ) \nC474_=_C483( C474 C483 ) C474_=_C484( C474 C484 ) C474_=_C485( C474 C485 ) C474_=_C2673( C474 C2673 ) C475_=_C476( C475 C476 ) C475_=_C477( C475 C477 ) \nC475_=_C478( C475 C478 ) C475_=_C479( C475 C479 ) C475_=_C480( C475 C480 ) C475_=_C481( C475 C481 ) C475_=_C482( C475 C482 ) C475_=_C483( C475 C483 ) \nC475_=_C484( C475 C484 ) C475_=_C485( C475 C485 ) C475_=_C3073( C475 C3073 ) C476_=_C477( C476 C477 ) C476_=_C478( C476 C478 ) C476_=_C479( C476 C479 ) \nC476_=_C480( C476 C480 ) C476_=_C481( C476 C481 ) C476_=_C482( C476 C482 ) C476_=_C483( C476 C483 ) C476_=_C484( C476 C484 ) C476_=_C485( C476 C485 ) \nC476_=_C3166( C476 C3166 ) C477_=_C478( C477 C478 ) C477_=_C479( C477 C479 ) C477_=_C480( C477 C480 ) C477_=_C481( C477 C481 ) C477_=_C482( C477 C482 ) \nC477_=_C483( C477 C483 ) C477_=_C484( C477 C484 ) C477_=_C485( C477 C485 ) C478_=_C479( C478 C479 ) C478_=_C480( C478 C480 ) C478_=_C481( C478 C481 ) \nC478_=_C482( C478 C482 ) C478_=_C483( C478 C483 ) C478_=_C484( C478 C484 ) C478_=_C485( C478 C485 ) C478_=_C3294( C478 C3294 ) C479_=_C480( C479 C480 ) \nC479_=_C481( C479 C481 ) C479_=_C482( C479 C482 ) C479_=_C483( C479 C483 ) C479_=_C484( C479 C484 ) C479_=_C485( C479 C485 ) C479_=_C3420( C479 C3420 ) \nC480_=_C481( C480 C481 ) C480_=_C482( C480 C482 ) C480_=_C483( C480 C483 ) C480_=_C484( C480 C484 ) C480_=_C485( C480 C485 ) C481_=_C482( C481 C482 ) \nC481_=_C483( C481 C483 ) C481_=_C484( C481 C484 ) C481_=_C485( C481 C485 ) C481_=_C3802( C481 C3802 ) C482_=_C483( C482 C483 ) C482_=_C484( C482 C484 ) \nC482_=_C485( C482 C485 ) C482_=_C3906( C482 C3906 ) C483_=_C484( C483 C484 ) C483_=_C485( C483 C485 ) C483_=_C3908( C483 C3908 ) C484_=_C485( C484 C485 ) \nC541_=_C695( C541 C695 ) C541_=_C804( C541 C804 ) C541_=_C902( C541 C902 ) C541_=_C1068( C541 C1068 ) C541_=_C1691( C541 C1691 ) C541_=_C2020( C541 C2020 ) \nC541_=_C2408( C541 C2408 ) C541_=_C2673( C541 C2673 ) C541_=_C3073( C541 C3073 ) C541_=_C3166( C541 C3166 ) C541_=_C3294( C541 C3294 ) C541_=_C3420( C541 C3420 ) \nC541_=_C3488( C541 C3488 ) C541_=_C3802( C541 C3802 ) C541_=_C3906( C541 C3906 ) C541_=_C3908( C541 C3908 ) C541_=_C3925( C541 C3925 ) C541_=_C4036( C541 C4036 ) \nC695_=_C804( C695 C804 ) C695_=_C902( C695 C902 ) C695_=_C1068( C695 C1068 ) C695_=_C1691( C695 C1691 ) C695_=_C2020( C695 C2020 ) C695_=_C2408( C695 C2408 ) \nC695_=_C2673( C695 C2673 ) C695_=_C3073( C695 C3073 ) C695_=_C3166( C695 C3166 ) C695_=_C3294( C695 C3294 ) C695_=_C3420( C695 C3420 ) C695_=_C3488( C695 C3488 ) \nC695_=_C3802( C695 C3802 ) C695_=_C3906( C695 C3906 ) C695_=_C3908( C695 C3908 ) C695_=_C3925( C695 C3925 ) C695_=_C4036( C695 C4036 ) C804_=_C902( C804 C902 ) \nC804_=_C1068( C804 C1068 ) C804_=_C1691( C804 C1691 ) C804_=_C2020( C804 C2020 ) C804_=_C2408( C804 C2408 ) C804_=_C2673( C804 C2673 ) C804_=_C3073( C804 C3073 ) \nC804_=_C3166( C804 C3166 ) C804_=_C3294( C804 C3294 ) C804_=_C3420( C804 C3420 ) C804_=_C3488( C804 C3488 ) C804_=_C3802( C804 C3802 ) C804_=_C3906( C804 C3906 ) \nC804_=_C3908( C804 C3908 ) C804_=_C3925( C804 C3925 ) C804_=_C4036( C804 C4036 ) C902_=_C1068( C902 C1068 ) C902_=_C1691( C902 C1691 ) C902_=_C2020( C902 C2020 ) \nC902_=_C2408( C902 C2408 ) C902_=_C2673( C902 C2673 ) C902_=_C3073( C902 C3073 ) C902_=_C3166( C902 C3166 ) C902_=_C3294( C902 C3294</w:t>
      </w:r>
    </w:p>
    <w:p>
      <w:pPr>
        <w:pStyle w:val="PreformattedText"/>
        <w:bidi w:val="0"/>
        <w:spacing w:before="0" w:after="0"/>
        <w:jc w:val="left"/>
        <w:rPr/>
      </w:pPr>
      <w:r>
        <w:rPr/>
        <w:t xml:space="preserve"> </w:t>
      </w:r>
      <w:r>
        <w:rPr/>
        <w:t>) C902_=_C3420( C902 C3420 ) \nC902_=_C3488( C902 C3488 ) C902_=_C3802( C902 C3802 ) C902_=_C3906( C902 C3906 ) C902_=_C3908( C902 C3908 ) C902_=_C3925( C902 C3925 ) C902_=_C4036( C902 C4036 ) \nC1068_=_C1691( C1068 C1691 ) C1068_=_C2020( C1068 C2020 ) C1068_=_C2408( C1068 C2408 ) C1068_=_C2673( C1068 C2673 ) C1068_=_C3073( C1068 C3073 ) C1068_=_C3166( C1068 C3166 ) \nC1068_=_C3294( C1068 C3294 ) C1068_=_C3420( C1068 C3420 ) C1068_=_C3488( C1068 C3488 ) C1068_=_C3802( C1068 C3802 ) C1068_=_C3906( C1068 C3906 ) C1068_=_C3908( C1068 C3908 ) \nC1068_=_C3925( C1068 C3925 ) C1068_=_C4036( C1068 C4036 ) C1691_=_C2020( C1691 C2020 ) C1691_=_C2408( C1691 C2408 ) C1691_=_C2673( C1691 C2673 ) C1691_=_C3073( C1691 C3073 ) \nC1691_=_C3166( C1691 C3166 ) C1691_=_C3294( C1691 C3294 ) C1691_=_C3420( C1691 C3420 ) C1691_=_C3488( C1691 C3488 ) C1691_=_C3802( C1691 C3802 ) C1691_=_C3906( C1691 C3906 ) \nC1691_=_C3908( C1691 C3908 ) C1691_=_C3925( C1691 C3925 ) C1691_=_C4036( C1691 C4036 ) C2020_=_C2408( C2020 C2408 ) C2020_=_C2673( C2020 C2673 ) C2020_=_C3073( C2020 C3073 ) \nC2020_=_C3166( C2020 C3166 ) C2020_=_C3294( C2020 C3294 ) C2020_=_C3420( C2020 C3420 ) C2020_=_C3488( C2020 C3488 ) C2020_=_C3802( C2020 C3802 ) C2020_=_C3906( C2020 C3906 ) \nC2020_=_C3908( C2020 C3908 ) C2020_=_C3925( C2020 C3925 ) C2020_=_C4036( C2020 C4036 ) C2408_=_C2673( C2408 C2673 ) C2408_=_C3073( C2408 C3073 ) C2408_=_C3166( C2408 C3166 ) \nC2408_=_C3294( C2408 C3294 ) C2408_=_C3420( C2408 C3420 ) C2408_=_C3488( C2408 C3488 ) C2408_=_C3802( C2408 C3802 ) C2408_=_C3906( C2408 C3906 ) C2408_=_C3908( C2408 C3908 ) \nC2408_=_C3925( C2408 C3925 ) C2408_=_C4036( C2408 C4036 ) C2673_=_C3073( C2673 C3073 ) C2673_=_C3166( C2673 C3166 ) C2673_=_C3294( C2673 C3294 ) C2673_=_C3420( C2673 C3420 ) \nC2673_=_C3488( C2673 C3488 ) C2673_=_C3802( C2673 C3802 ) C2673_=_C3906( C2673 C3906 ) C2673_=_C3908( C2673 C3908 ) C2673_=_C3925( C2673 C3925 ) C2673_=_C4036( C2673 C4036 ) \nC3073_=_C3166( C3073 C3166 ) C3073_=_C3294( C3073 C3294 ) C3073_=_C3420( C3073 C3420 ) C3073_=_C3488( C3073 C3488 ) C3073_=_C3802( C3073 C3802 ) C3073_=_C3906( C3073 C3906 ) \nC3073_=_C3908( C3073 C3908 ) C3073_=_C3925( C3073 C3925 ) C3073_=_C4036( C3073 C4036 ) C3166_=_C3294( C3166 C3294 ) C3166_=_C3420( C3166 C3420 ) C3166_=_C3488( C3166 C3488 ) \nC3166_=_C3802( C3166 C3802 ) C3166_=_C3906( C3166 C3906 ) C3166_=_C3908( C3166 C3908 ) C3166_=_C3925( C3166 C3925 ) C3166_=_C4036( C3166 C4036 ) C3294_=_C3420( C3294 C3420 ) \nC3294_=_C3488( C3294 C3488 ) C3294_=_C3802( C3294 C3802 ) C3294_=_C3906( C3294 C3906 ) C3294_=_C3908( C3294 C3908 ) C3294_=_C3925( C3294 C3925 ) C3294_=_C4036( C3294 C4036 ) \nC3420_=_C3488( C3420 C3488 ) C3420_=_C3802( C3420 C3802 ) C3420_=_C3906( C3420 C3906 ) C3420_=_C3908( C3420 C3908 ) C3420_=_C3925( C3420 C3925 ) C3420_=_C4036( C3420 C4036 ) \nC3488_=_C3802( C3488 C3802 ) C3488_=_C3906( C3488 C3906 ) C3488_=_C3908( C3488 C3908 ) C3488_=_C3925( C3488 C3925 ) C3488_=_C4036( C3488 C4036 ) C3802_=_C3906( C3802 C3906 ) \nC3802_=_C3908( C3802 C3908 ) C3802_=_C3925( C3802 C3925 ) C3802_=_C4036( C3802 C4036 ) C3906_=_C3908( C3906 C3908 ) C3906_=_C3925( C3906 C3925 ) C3906_=_C4036( C3906 C4036 ) \nC3908_=_C3925( C3908 C3925 ) C3908_=_C4036( C3908 C4036 ) C3925_=_C4036( C3925 C4036 ) "];250-&gt;346[label="88: C0 C27 C35 C51 C52 \nC53 C54 C55 C56 C57 C58 \nC59 C61 C62 C63 C65 C66 \nC67 C68 C69 C70 C71 C72 \nC74 C81 C124 C128 C142 C170 \nC190 C211 C213 C227 C231 C249 \nC265 C296 C297 C299 C300 C301 \nC302 C303 C304 C305 C306 C307 \nC308 C310 C328 C343 C468 C469 \nC470 C471 C472 C473 C474 C475 \nC476 C477 C478 C479 C480 C481 \nC482 C483 C484 C485 C541 C695 \nC804 C902 C1068 C1691 C2020 C2408 \nC2673 C3073 C3166 C3294 C3420 C3488 \nC3802 C3906 C3908 C3925 C4036 \n980: C0_=_C27 ,C0_=_C51 ,C0_=_C52 ,C0_=_C53 ,C0_=_C54 ,\nC0_=_C55 ,C0_=_C56 ,C0_=_C57 ,C0_=_C58 ,C0_=_C59 ,C0_=_C61 ,\nC0_=_C62 ,C0_=_C63 ,C0_=_C65 ,C0_=_C66 ,C0_=_C67 ,C0_=_C68 ,\nC0_=_C69 ,C0_=_C70 ,C0_=_C71 ,C0_=_C72 ,C0_=_C74 ,C27_=_C35 ,\nC27_=_C51 ,C27_=_C52 ,C27_=_C53 ,C27_=_C54 ,C27_=_C55 ,C27_=_C56 ,\nC27_=_C57 ,C27_=_C58 ,C27_=_C59 ,C27_=_C61 ,C27_=_C62 ,C27_=_C63 ,\nC27_=_C65 ,C27_=_C66 ,C27_=_C67 ,C27_=_C68 ,C27_=_C69 ,C27_=_C70 ,\nC27_=_C71 ,C27_=_C72 ,C27_=_C74 ,C35_=_C81 ,C35_=_C124 ,C35_=_C170 ,\nC35_=_C190 ,C35_=_C211 ,C35_=_C231 ,C35_=_C249 ,C35_=_C265 ,C35_=_C296 ,\nC35_=_C297 ,C35_=_C299 ,C35_=_C300 ,C35_=_C301 ,C35_=_C302 ,C35_=_C303 ,\nC35_=_C304 ,C35_=_C305 ,C35_=_C306 ,C35_=_C307 ,C35_=_C308 ,C35_=_C310 ,\nC51_=_C52 ,C51_=_C53 ,C51_=_C54 ,C51_=_C55 ,C51_=_C56 ,C51_=_C57 ,\nC51_=_C58 ,C51_=_C59 ,C51_=_C61 ,C51_=_C62 ,C51_=_C63 ,C51_=_C65 ,\nC51_=_C66 ,C51_=_C67 ,C51_=_C68 ,C51_=_C69 ,C51_=_C70 ,C51_=_C71 ,\nC51_=_C72 ,C51_=_C74 ,C51_=_C81 ,C52_=_C53 ,C52_=_C54 ,C52_=_C55 ,\nC52_=_C56 ,C52_=_C57 ,C52_=_C58 ,C52_=_C59 ,C52_=_C61 ,C52_=_C62 ,\nC52_=_C63 ,C52_=_C65 ,C52_=_C66 ,C52_=_C67 ,C52_=_C68 ,C52_=_C69 ,\nC52_=_C70 ,C52_=_C71 ,C52_=_C72 ,C52_=_C74 ,C52_=_C124 ,C52_=_C128 ,\nC52_=_C142 ,C53_=_C54 ,C53_=_C55 ,C53_=_C56 ,C53_=_C57 ,C53_=_C58 ,\nC53_=_C59 ,C53_=_C61 ,C53_=_C62 ,C53_=_C63 ,C53_=_C65 ,C53_=_C66 ,\nC53_=_C67 ,C53_=_C68 ,C53_=_C69 ,C53_=_C70 ,C53_=_C71 ,C53_=_C72 ,\nC53_=_C74 ,C53_=_C170 ,C54_=_C55 ,C54_=_C56 ,C54_=_C57 ,C54_=_C58 ,\nC54_=_C59 ,C54_=_C61 ,C54_=_C62 ,C54_=_C63 ,C54_=_C65 ,C54_=_C66 ,\nC54_=_C67 ,C54_=_C68 ,C54_=_C69 ,C54_=_C70 ,C54_=_C71 ,C54_=_C72 ,\nC54_=_C74 ,C54_=_C190 ,C55_=_C56 ,C55_=_C57 ,C55_=_C58 ,C55_=_C59 ,\nC55_=_C61 ,C55_=_C62 ,C55_=_C63 ,C55_=_C65 ,C55_=_C66 ,C55_=_C67 ,\nC55_=_C68 ,C55_=_C69 ,C55_=_C70 ,C55_=_C71 ,C55_=_C72 ,C55_=_C74 ,\nC55_=_C211 ,C55_=_C213 ,C55_=_C227 ,C56_=_C57 ,C56_=_C58 ,C56_=_C59 ,\nC56_=_C61 ,C56_=_C62 ,C56_=_C63 ,C56_=_C65 ,C56_=_C66 ,C56_=_C67 ,\nC56_=_C68 ,C56_=_C69 ,C56_=_C70 ,C56_=_C71 ,C56_=_C72 ,C56_=_C74 ,\nC56_=_C231 ,C57_=_C58 ,C57_=_C59 ,C57_=_C61 ,C57_=_C62 ,C57_=_C63 ,\nC57_=_C65 ,C57_=_C66 ,C57_=_C67 ,C57_=_C68 ,C57_=_C69 ,C57_=_C70 ,\nC57_=_C71 ,C57_=_C72 ,C57_=_C74 ,C57_=_C249 ,C58_=_C59 ,C58_=_C61 ,\nC58_=_C62 ,C58_=_C63 ,C58_=_C65 ,C58_=_C66 ,C58_=_C67 ,C58_=_C68 ,\nC58_=_C69 ,C58_=_C70 ,C58_=_C71 ,C58_=_C72 ,C58_=_C74 ,C58_=_C265 ,\nC59_=_C61 ,C59_=_C62 ,C59_=_C63 ,C59_=_C65 ,C59_=_C66 ,C59_=_C67 ,\nC59_=_C68 ,C59_=_C69 ,C59_=_C70 ,C59_=_C71 ,C59_=_C72 ,C59_=_C74 ,\nC61_=_C62 ,C61_=_C63 ,C61_=_C65 ,C61_=_C66 ,C61_=_C67 ,C61_=_C68 ,\nC61_=_C69 ,C61_=_C70 ,C61_=_C71 ,C61_=_C72 ,C61_=_C74 ,C62_=_C63 ,\nC62_=_C65 ,C62_=_C66 ,C62_=_C67 ,C62_=_C68 ,C62_=_C69 ,C62_=_C70 ,\nC62_=_C71 ,C62_=_C72 ,C62_=_C74 ,C62_=_C296 ,C62_=_C328 ,C62_=_C343 ,\nC63_=_C65 ,C63_=_C66 ,C63_=_C67 ,C63_=_C68 ,C63_=_C69 ,C63_=_C70 ,\nC63_=_C71 ,C63_=_C72 ,C63_=_C74 ,C63_=_C297 ,C65_=_C66 ,C65_=_C67 ,\nC65_=_C68 ,C65_=_C69 ,C65_=_C70 ,C65_=_C71 ,C65_=_C72 ,C65_=_C74 ,\nC66_=_C67 ,C66_=_C68 ,C66_=_C69 ,C66_=_C70 ,C66_=_C71 ,C66_=_C72 ,\nC66_=_C74 ,C66_=_C299 ,C67_=_C68 ,C67_=_C69 ,C67_=_C70 ,C67_=_C71 ,\nC67_=_C72 ,C67_=_C74 ,C67_=_C301 ,C68_=_C69 ,C68_=_C70 ,C68_=_C71 ,\nC68_=_C72 ,C68_=_C74 ,C68_=_C302 ,C68_=_C473 ,C68_=_C2408 ,C69_=_C70 ,\nC69_=_C71 ,C69_=_C72 ,C69_=_C74 ,C69_=_C305 ,C69_=_C475 ,C69_=_C3073 ,\nC70_=_C71 ,C70_=_C72 ,C70_=_C74 ,C71_=_C72 ,C71_=_C74 ,C72_=_C74 ,\nC72_=_C306 ,C72_=_C483 ,C72_=_C3908 ,C81_=_C124 ,C81_=_C170 ,C81_=_C190 ,\nC81_=_C211 ,C81_=_C231 ,C81_=_C249 ,C81_=_C265 ,C81_=_C296 ,C81_=_C297 ,\nC81_=_C299 ,C81_=_C300 ,C81_=_C301 ,C81_=_C302 ,C81_=_C303 ,C81_=_C304 ,\nC81_=_C305 ,C81_=_C306 ,C81_=_C307 ,C81_=_C308 ,C81_=_C310 ,C124_=_C128 ,\nC124_=_C142 ,C124_=_C170 ,C124_=_C190 ,C124_=_C211 ,C124_=_C231 ,C124_=_C249 ,\nC124_=_C265 ,C124_=_C296 ,C124_=_C297 ,C124_=_C299 ,C124_=_C300 ,C124_=_C301 ,\nC124_=_C302 ,C124_=_C303 ,C124_=_C304 ,C124_=_C305 ,C124_=_C306 ,C124_=_C307 ,\nC124_=_C308 ,C124_=_C310 ,C128_=_C142 ,C128_=_C213 ,C128_=_C328 ,C128_=_C468 ,\nC128_=_C469 ,C128_=_C470 ,C128_=_C471 ,C128_=_C472 ,C128_=_C473 ,C128_=_C474 ,\nC128_=_C475 ,C128_=_C476 ,C128_=_C477 ,C128_=_C478 ,C128_=_C479 ,C128_=_C480 ,\nC128_=_C481 ,C128_=_C482 ,C128_=_C483 ,C128_=_C484 ,C128_=_C485 ,C142_=_C227 ,\nC142_=_C343 ,C142_=_C541 ,C142_=_C695 ,C142_=_C804 ,C142_=_C902 ,C142_=_C1068 ,\nC142_=_C1691 ,C142_=_C2020 ,C142_=_C2408 ,C142_=_C2673 ,C142_=_C3073 ,C142_=_C3166 ,\nC142_=_C3294 ,C142_=_C3420 ,C142_=_C3488 ,C142_=_C3802 ,C142_=_C3906 ,C142_=_C3908 ,\nC142_=_C3925 ,C142_=_C4036 ,C170_=_C190 ,C170_=_C211 ,C170_=_C231 ,C170_=_C249 ,\nC170_=_C265 ,C170_=_C296 ,C170_=_C297 ,C170_=_C299 ,C170_=_C300 ,C170_=_C301 ,\nC170_=_C302 ,C170_=_C303 ,C170_=_C304 ,C170_=_C305 ,C170_=_C306 ,C170_=_C307 ,\nC170_=_C308 ,C170_=_C310 ,C190_=_C211 ,C190_=_C231 ,C190_=_C249 ,C190_=_C265 ,\nC190_=_C296 ,C190_=_C297 ,C190_=_C299 ,C190_=_C300 ,C190_=_C301 ,C190_=_C302 ,\nC190_=_C303 ,C190_=_C304 ,C190_=_C305 ,C190_=_C306 ,C190_=_C307 ,C190_=_C308 ,\nC190_=_C310 ,C211_=_C213 ,C211_=_C227 ,C211_=_C231 ,C211_=_C249 ,C211_=_C265 ,\nC211_=_C296 ,C211_=_C297 ,C211_=_C299 ,C211_=_C300 ,C211_=_C301 ,C211_=_C302 ,\nC211_=_C303 ,C211_=_C304 ,C211_=_C305 ,C211_=_C306 ,C211_=_C307 ,C211_=_C308 ,\nC211_=_C310 ,C213_=_C227 ,C213_=_C328 ,C213_=_C468 ,C213_=_C469 ,C213_=_C470 ,\nC213_=_C471 ,C213_=_C472 ,C213_=_C473 ,C213_=_C474 ,C213_=_C475 ,C213_=_C476 ,\nC213_=_C477 ,C213_=_C478 ,C213_=_C479 ,C213_=_C480 ,C213_=_C481 ,C213_=_C482 ,\nC213_=_C483 ,C213_=_C484 ,C213_=_C485 ,C227_=_C343 ,C227_=_C541 ,C227_=_C695 ,\nC227_=_C804 ,C227_=_C902 ,C227_=_C1068 ,C227_=_C1691 ,C227_=_C2020 ,C227_=_C2408 ,\nC227_=_C2673 ,C227_=_C3073 ,C227_=_C3166 ,C227_=_C3294 ,C227_=_C3420 ,C227_=_C3488 ,\nC227_=_C3802 ,C227_=_C3906 ,C227_=_C3908 ,C227_=_C3925 ,C227_=_C4036 ,C231_=_C249 ,\nC231_=_C265 ,C231_=_C296 ,C231_=_C297 ,C231_=_C299 ,C231_=_C300 ,C231_=_C301 ,\nC231_=_C302 ,C231_=_C303 ,C231_=_C304 ,C231_=_C305 ,C231_=_C306 ,C231_=_C307 ,\nC231_=_C308 ,C231_=_C310 ,C249_=_C265 ,C249_=_C296 ,C249_=_C297 ,C249_=_C299 ,\nC249_=_C300 ,C249_=_C301 ,C249_=_C302 ,C249_=_C303 ,C249_=_C304 ,C249_=_C305 ,\nC249_=_C306</w:t>
      </w:r>
    </w:p>
    <w:p>
      <w:pPr>
        <w:pStyle w:val="PreformattedText"/>
        <w:bidi w:val="0"/>
        <w:spacing w:before="0" w:after="0"/>
        <w:jc w:val="left"/>
        <w:rPr/>
      </w:pPr>
      <w:r>
        <w:rPr/>
        <w:t xml:space="preserve"> </w:t>
      </w:r>
      <w:r>
        <w:rPr/>
        <w:t>,C249_=_C307 ,C249_=_C308 ,C249_=_C310 ,C265_=_C296 ,C265_=_C297 ,\nC265_=_C299 ,C265_=_C300 ,C265_=_C301 ,C265_=_C302 ,C265_=_C303 ,C265_=_C304 ,\nC265_=_C305 ,C265_=_C306 ,C265_=_C307 ,C265_=_C308 ,C265_=_C310 ,C296_=_C297 ,\nC296_=_C299 ,C296_=_C300 ,C296_=_C301 ,C296_=_C302 ,C296_=_C303 ,C296_=_C304 ,\nC296_=_C305 ,C296_=_C306 ,C296_=_C307 ,C296_=_C308 ,C296_=_C310 ,C296_=_C328 ,\nC296_=_C343 ,C297_=_C299 ,C297_=_C300 ,C297_=_C301 ,C297_=_C302 ,C297_=_C303 ,\nC297_=_C304 ,C297_=_C305 ,C297_=_C306 ,C297_=_C307 ,C297_=_C308 ,C297_=_C310 ,\nC299_=_C300 ,C299_=_C301 ,C299_=_C302 ,C299_=_C303 ,C299_=_C304 ,C299_=_C305 ,\nC299_=_C306 ,C299_=_C307 ,C299_=_C308 ,C299_=_C310 ,C300_=_C301 ,C300_=_C302 ,\nC300_=_C303 ,C300_=_C304 ,C300_=_C305 ,C300_=_C306 ,C300_=_C307 ,C300_=_C308 ,\nC300_=_C310 ,C301_=_C302 ,C301_=_C303 ,C301_=_C304 ,C301_=_C305 ,C301_=_C306 ,\nC301_=_C307 ,C301_=_C308 ,C301_=_C310 ,C302_=_C303 ,C302_=_C304 ,C302_=_C305 ,\nC302_=_C306 ,C302_=_C307 ,C302_=_C308 ,C302_=_C310 ,C302_=_C473 ,C302_=_C2408 ,\nC303_=_C304 ,C303_=_C305 ,C303_=_C306 ,C303_=_C307 ,C303_=_C308 ,C303_=_C310 ,\nC304_=_C305 ,C304_=_C306 ,C304_=_C307 ,C304_=_C308 ,C304_=_C310 ,C305_=_C306 ,\nC305_=_C307 ,C305_=_C308 ,C305_=_C310 ,C305_=_C475 ,C305_=_C3073 ,C306_=_C307 ,\nC306_=_C308 ,C306_=_C310 ,C306_=_C483 ,C306_=_C3908 ,C307_=_C308 ,C307_=_C310 ,\nC307_=_C3925 ,C308_=_C310 ,C328_=_C343 ,C328_=_C468 ,C328_=_C469 ,C328_=_C470 ,\nC328_=_C471 ,C328_=_C472 ,C328_=_C473 ,C328_=_C474 ,C328_=_C475 ,C328_=_C476 ,\nC328_=_C477 ,C328_=_C478 ,C328_=_C479 ,C328_=_C480 ,C328_=_C481 ,C328_=_C482 ,\nC328_=_C483 ,C328_=_C484 ,C328_=_C485 ,C343_=_C541 ,C343_=_C695 ,C343_=_C804 ,\nC343_=_C902 ,C343_=_C1068 ,C343_=_C1691 ,C343_=_C2020 ,C343_=_C2408 ,C343_=_C2673 ,\nC343_=_C3073 ,C343_=_C3166 ,C343_=_C3294 ,C343_=_C3420 ,C343_=_C3488 ,C343_=_C3802 ,\nC343_=_C3906 ,C343_=_C3908 ,C343_=_C3925 ,C343_=_C4036 ,C468_=_C469 ,C468_=_C470 ,\nC468_=_C471 ,C468_=_C472 ,C468_=_C473 ,C468_=_C474 ,C468_=_C475 ,C468_=_C476 ,\nC468_=_C477 ,C468_=_C478 ,C468_=_C479 ,C468_=_C480 ,C468_=_C481 ,C468_=_C482 ,\nC468_=_C483 ,C468_=_C484 ,C468_=_C485 ,C468_=_C902 ,C469_=_C470 ,C469_=_C471 ,\nC469_=_C472 ,C469_=_C473 ,C469_=_C474 ,C469_=_C475 ,C469_=_C476 ,C469_=_C477 ,\nC469_=_C478 ,C469_=_C479 ,C469_=_C480 ,C469_=_C481 ,C469_=_C482 ,C469_=_C483 ,\nC469_=_C484 ,C469_=_C485 ,C469_=_C1068 ,C470_=_C471 ,C470_=_C472 ,C470_=_C473 ,\nC470_=_C474 ,C470_=_C475 ,C470_=_C476 ,C470_=_C477 ,C470_=_C478 ,C470_=_C479 ,\nC470_=_C480 ,C470_=_C481 ,C470_=_C482 ,C470_=_C483 ,C470_=_C484 ,C470_=_C485 ,\nC471_=_C472 ,C471_=_C473 ,C471_=_C474 ,C471_=_C475 ,C471_=_C476 ,C471_=_C477 ,\nC471_=_C478 ,C471_=_C479 ,C471_=_C480 ,C471_=_C481 ,C471_=_C482 ,C471_=_C483 ,\nC471_=_C484 ,C471_=_C485 ,C472_=_C473 ,C472_=_C474 ,C472_=_C475 ,C472_=_C476 ,\nC472_=_C477 ,C472_=_C478 ,C472_=_C479 ,C472_=_C480 ,C472_=_C481 ,C472_=_C482 ,\nC472_=_C483 ,C472_=_C484 ,C472_=_C485 ,C473_=_C474 ,C473_=_C475 ,C473_=_C476 ,\nC473_=_C477 ,C473_=_C478 ,C473_=_C479 ,C473_=_C480 ,C473_=_C481 ,C473_=_C482 ,\nC473_=_C483 ,C473_=_C484 ,C473_=_C485 ,C473_=_C2408 ,C474_=_C475 ,C474_=_C476 ,\nC474_=_C477 ,C474_=_C478 ,C474_=_C479 ,C474_=_C480 ,C474_=_C481 ,C474_=_C482 ,\nC474_=_C483 ,C474_=_C484 ,C474_=_C485 ,C474_=_C2673 ,C475_=_C476 ,C475_=_C477 ,\nC475_=_C478 ,C475_=_C479 ,C475_=_C480 ,C475_=_C481 ,C475_=_C482 ,C475_=_C483 ,\nC475_=_C484 ,C475_=_C485 ,C475_=_C3073 ,C476_=_C477 ,C476_=_C478 ,C476_=_C479 ,\nC476_=_C480 ,C476_=_C481 ,C476_=_C482 ,C476_=_C483 ,C476_=_C484 ,C476_=_C485 ,\nC476_=_C3166 ,C477_=_C478 ,C477_=_C479 ,C477_=_C480 ,C477_=_C481 ,C477_=_C482 ,\nC477_=_C483 ,C477_=_C484 ,C477_=_C485 ,C478_=_C479 ,C478_=_C480 ,C478_=_C481 ,\nC478_=_C482 ,C478_=_C483 ,C478_=_C484 ,C478_=_C485 ,C478_=_C3294 ,C479_=_C480 ,\nC479_=_C481 ,C479_=_C482 ,C479_=_C483 ,C479_=_C484 ,C479_=_C485 ,C479_=_C3420 ,\nC480_=_C481 ,C480_=_C482 ,C480_=_C483 ,C480_=_C484 ,C480_=_C485 ,C481_=_C482 ,\nC481_=_C483 ,C481_=_C484 ,C481_=_C485 ,C481_=_C3802 ,C482_=_C483 ,C482_=_C484 ,\nC482_=_C485 ,C482_=_C3906 ,C483_=_C484 ,C483_=_C485 ,C483_=_C3908 ,C484_=_C485 ,\nC541_=_C695 ,C541_=_C804 ,C541_=_C902 ,C541_=_C1068 ,C541_=_C1691 ,C541_=_C2020 ,\nC541_=_C2408 ,C541_=_C2673 ,C541_=_C3073 ,C541_=_C3166 ,C541_=_C3294 ,C541_=_C3420 ,\nC541_=_C3488 ,C541_=_C3802 ,C541_=_C3906 ,C541_=_C3908 ,C541_=_C3925 ,C541_=_C4036 ,\nC695_=_C804 ,C695_=_C902 ,C695_=_C1068 ,C695_=_C1691 ,C695_=_C2020 ,C695_=_C2408 ,\nC695_=_C2673 ,C695_=_C3073 ,C695_=_C3166 ,C695_=_C3294 ,C695_=_C3420 ,C695_=_C3488 ,\nC695_=_C3802 ,C695_=_C3906 ,C695_=_C3908 ,C695_=_C3925 ,C695_=_C4036 ,C804_=_C902 ,\nC804_=_C1068 ,C804_=_C1691 ,C804_=_C2020 ,C804_=_C2408 ,C804_=_C2673 ,C804_=_C3073 ,\nC804_=_C3166 ,C804_=_C3294 ,C804_=_C3420 ,C804_=_C3488 ,C804_=_C3802 ,C804_=_C3906 ,\nC804_=_C3908 ,C804_=_C3925 ,C804_=_C4036 ,C902_=_C1068 ,C902_=_C1691 ,C902_=_C2020 ,\nC902_=_C2408 ,C902_=_C2673 ,C902_=_C3073 ,C902_=_C3166 ,C902_=_C3294 ,C902_=_C3420 ,\nC902_=_C3488 ,C902_=_C3802 ,C902_=_C3906 ,C902_=_C3908 ,C902_=_C3925 ,C902_=_C4036 ,\nC1068_=_C1691 ,C1068_=_C2020 ,C1068_=_C2408 ,C1068_=_C2673 ,C1068_=_C3073 ,C1068_=_C3166 ,\nC1068_=_C3294 ,C1068_=_C3420 ,C1068_=_C3488 ,C1068_=_C3802 ,C1068_=_C3906 ,C1068_=_C3908 ,\nC1068_=_C3925 ,C1068_=_C4036 ,C1691_=_C2020 ,C1691_=_C2408 ,C1691_=_C2673 ,C1691_=_C3073 ,\nC1691_=_C3166 ,C1691_=_C3294 ,C1691_=_C3420 ,C1691_=_C3488 ,C1691_=_C3802 ,C1691_=_C3906 ,\nC1691_=_C3908 ,C1691_=_C3925 ,C1691_=_C4036 ,C2020_=_C2408 ,C2020_=_C2673 ,C2020_=_C3073 ,\nC2020_=_C3166 ,C2020_=_C3294 ,C2020_=_C3420 ,C2020_=_C3488 ,C2020_=_C3802 ,C2020_=_C3906 ,\nC2020_=_C3908 ,C2020_=_C3925 ,C2020_=_C4036 ,C2408_=_C2673 ,C2408_=_C3073 ,C2408_=_C3166 ,\nC2408_=_C3294 ,C2408_=_C3420 ,C2408_=_C3488 ,C2408_=_C3802 ,C2408_=_C3906 ,C2408_=_C3908 ,\nC2408_=_C3925 ,C2408_=_C4036 ,C2673_=_C3073 ,C2673_=_C3166 ,C2673_=_C3294 ,C2673_=_C3420 ,\nC2673_=_C3488 ,C2673_=_C3802 ,C2673_=_C3906 ,C2673_=_C3908 ,C2673_=_C3925 ,C2673_=_C4036 ,\nC3073_=_C3166 ,C3073_=_C3294 ,C3073_=_C3420 ,C3073_=_C3488 ,C3073_=_C3802 ,C3073_=_C3906 ,\nC3073_=_C3908 ,C3073_=_C3925 ,C3073_=_C4036 ,C3166_=_C3294 ,C3166_=_C3420 ,C3166_=_C3488 ,\nC3166_=_C3802 ,C3166_=_C3906 ,C3166_=_C3908 ,C3166_=_C3925 ,C3166_=_C4036 ,C3294_=_C3420 ,\nC3294_=_C3488 ,C3294_=_C3802 ,C3294_=_C3906 ,C3294_=_C3908 ,C3294_=_C3925 ,C3294_=_C4036 ,\nC3420_=_C3488 ,C3420_=_C3802 ,C3420_=_C3906 ,C3420_=_C3908 ,C3420_=_C3925 ,C3420_=_C4036 ,\nC3488_=_C3802 ,C3488_=_C3906 ,C3488_=_C3908 ,C3488_=_C3925 ,C3488_=_C4036 ,C3802_=_C3906 ,\nC3802_=_C3908 ,C3802_=_C3925 ,C3802_=_C4036 ,C3906_=_C3908 ,C3906_=_C3925 ,C3906_=_C4036 ,\nC3908_=_C3925 ,C3908_=_C4036 ,C3925_=_C4036 ,"];347[shape=box, label="id:347 level: 7\n93: C2 C4 C5 C10 C29 \nC31 C53 C59 C76 C99 C101 \nC102 C103 C104 C105 C106 C107 \nC108 C109 C110 C111 C112 C113 \nC114 C115 C116 C117 C118 C119 \nC120 C121 C143 C144 C145 C146 \nC147 C148 C149 C150 C151 C152 \nC153 C154 C155 C156 C157 C158 \nC159 C160 C161 C162 C163 C164 \nC165 C166 C167 C168 C170 C171 \nC172 C173 C174 C175 C176 C177 \nC178 C179 C180 C181 C182 C183 \nC184 C185 C189 C210 C248 C264 \nC280 C281 C282 C283 C284 C285 \nC286 C287 C288 C289 C290 C291 \nC292 C293 C294 C295 \n1199: C2_=_C4( C2 C4 ) C2_=_C5( C2 C5 ) C2_=_C10( C2 C10 ) C2_=_C29( C2 C29 ) C2_=_C99( C2 C99 ) \nC2_=_C101( C2 C101 ) C2_=_C102( C2 C102 ) C2_=_C103( C2 C103 ) C2_=_C104( C2 C104 ) C2_=_C105( C2 C105 ) C2_=_C106( C2 C106 ) \nC2_=_C107( C2 C107 ) C2_=_C108( C2 C108 ) C2_=_C109( C2 C109 ) C2_=_C110( C2 C110 ) C2_=_C111( C2 C111 ) C2_=_C112( C2 C112 ) \nC2_=_C113( C2 C113 ) C2_=_C114( C2 C114 ) C2_=_C115( C2 C115 ) C2_=_C116( C2 C116 ) C2_=_C117( C2 C117 ) C2_=_C118( C2 C118 ) \nC2_=_C119( C2 C119 ) C2_=_C120( C2 C120 ) C2_=_C121( C2 C121 ) C4_=_C5( C4 C5 ) C4_=_C10( C4 C10 ) C4_=_C31( C4 C31 ) \nC4_=_C143( C4 C143 ) C4_=_C144( C4 C144 ) C4_=_C145( C4 C145 ) C4_=_C146( C4 C146 ) C4_=_C147( C4 C147 ) C4_=_C148( C4 C148 ) \nC4_=_C149( C4 C149 ) C4_=_C150( C4 C150 ) C4_=_C151( C4 C151 ) C4_=_C152( C4 C152 ) C4_=_C153( C4 C153 ) C4_=_C154( C4 C154 ) \nC4_=_C155( C4 C155 ) C4_=_C156( C4 C156 ) C4_=_C157( C4 C157 ) C4_=_C158( C4 C158 ) C4_=_C159( C4 C159 ) C4_=_C160( C4 C160 ) \nC4_=_C161( C4 C161 ) C4_=_C162( C4 C162 ) C4_=_C163( C4 C163 ) C4_=_C164( C4 C164 ) C5_=_C10( C5 C10 ) C5_=_C53( C5 C53 ) \nC5_=_C76( C5 C76 ) C5_=_C101( C5 C101 ) C5_=_C143( C5 C143 ) C5_=_C165( C5 C165 ) C5_=_C166( C5 C166 ) C5_=_C167( C5 C167 ) \nC5_=_C168( C5 C168 ) C5_=_C170( C5 C170 ) C5_=_C171( C5 C171 ) C5_=_C172( C5 C172 ) C5_=_C173( C5 C173 ) C5_=_C174( C5 C174 ) \nC5_=_C175( C5 C175 ) C5_=_C176( C5 C176 ) C5_=_C177( C5 C177 ) C5_=_C178( C5 C178 ) C5_=_C179( C5 C179 ) C5_=_C180( C5 C180 ) \nC5_=_C181( C5 C181 ) C5_=_C182( C5 C182 ) C5_=_C183( C5 C183 ) C5_=_C184( C5 C184 ) C5_=_C185( C5 C185 ) C10_=_C59( C10 C59 ) \nC10_=_C105( C10 C105 ) C10_=_C146( C10 C146 ) C10_=_C189( C10 C189 ) C10_=_C210( C10 C210 ) C10_=_C248( C10 C248 ) C10_=_C264( C10 C264 ) \nC10_=_C280( C10 C280 ) C10_=_C281( C10 C281 ) C10_=_C282( C10 C282 ) C10_=_C283( C10 C283 ) C10_=_C284( C10 C284 ) C10_=_C285( C10 C285 ) \nC10_=_C286( C10 C286 ) C10_=_C287( C10 C287 ) C10_=_C288( C10 C288 ) C10_=_C289( C10 C289 ) C10_=_C290( C10 C290 ) C10_=_C291( C10 C291 ) \nC10_=_C292( C10 C292 ) C10_=_C293( C10 C293 ) C10_=_C294( C10 C294 ) C10_=_C295( C10 C295 ) C29_=_C31( C29 C31 ) C29_=_C99( C29 C99 ) \nC29_=_C101( C29 C101 ) C29_=_C102( C29 C102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31_=_C143( C31 C143 ) C31_=_C144( C31 C144 ) C31_=_C145(</w:t>
      </w:r>
    </w:p>
    <w:p>
      <w:pPr>
        <w:pStyle w:val="PreformattedText"/>
        <w:bidi w:val="0"/>
        <w:spacing w:before="0" w:after="0"/>
        <w:jc w:val="left"/>
        <w:rPr/>
      </w:pPr>
      <w:r>
        <w:rPr/>
        <w:t xml:space="preserve"> </w:t>
      </w:r>
      <w:r>
        <w:rPr/>
        <w:t>C31 C145 ) \nC31_=_C146( C31 C146 ) C31_=_C147( C31 C147 ) C31_=_C148( C31 C148 ) C31_=_C149( C31 C149 ) C31_=_C150( C31 C150 ) C31_=_C151( C31 C151 ) \nC31_=_C152( C31 C152 ) C31_=_C153( C31 C153 ) C31_=_C154( C31 C154 ) C31_=_C155( C31 C155 ) C31_=_C156( C31 C156 ) C31_=_C157( C31 C157 ) \nC31_=_C158( C31 C158 ) C31_=_C159( C31 C159 ) C31_=_C160( C31 C160 ) C31_=_C161( C31 C161 ) C31_=_C162( C31 C162 ) C31_=_C163( C31 C163 ) \nC31_=_C164( C31 C164 ) C53_=_C59( C53 C59 ) C53_=_C76( C53 C76 ) C53_=_C101( C53 C101 ) C53_=_C143( C53 C143 ) C53_=_C165( C53 C165 ) \nC53_=_C166( C53 C166 ) C53_=_C167( C53 C167 ) C53_=_C168( C53 C168 ) C53_=_C170( C53 C170 ) C53_=_C171( C53 C171 ) C53_=_C172( C53 C172 ) \nC53_=_C173( C53 C173 ) C53_=_C174( C53 C174 ) C53_=_C175( C53 C175 ) C53_=_C176( C53 C176 ) C53_=_C177( C53 C177 ) C53_=_C178( C53 C178 ) \nC53_=_C179( C53 C179 ) C53_=_C180( C53 C180 ) C53_=_C181( C53 C181 ) C53_=_C182( C53 C182 ) C53_=_C183( C53 C183 ) C53_=_C184( C53 C184 ) \nC53_=_C185( C53 C185 ) C59_=_C105( C59 C105 ) C59_=_C146( C59 C146 ) C59_=_C189( C59 C189 ) C59_=_C210( C59 C210 ) C59_=_C248( C59 C248 ) \nC59_=_C264( C59 C264 ) C59_=_C280( C59 C280 ) C59_=_C281( C59 C281 ) C59_=_C282( C59 C282 ) C59_=_C283( C59 C283 ) C59_=_C284( C59 C284 ) \nC59_=_C285( C59 C285 ) C59_=_C286( C59 C286 ) C59_=_C287( C59 C287 ) C59_=_C288( C59 C288 ) C59_=_C289( C59 C289 ) C59_=_C290( C59 C290 ) \nC59_=_C291( C59 C291 ) C59_=_C292( C59 C292 ) C59_=_C293( C59 C293 ) C59_=_C294( C59 C294 ) C59_=_C295( C59 C295 ) C76_=_C101( C76 C101 ) \nC76_=_C143( C76 C143 ) C76_=_C165( C76 C165 ) C76_=_C166( C76 C166 ) C76_=_C167( C76 C167 ) C76_=_C168( C76 C168 ) C76_=_C170( C76 C170 ) \nC76_=_C171( C76 C171 ) C76_=_C172( C76 C172 ) C76_=_C173( C76 C173 ) C76_=_C174( C76 C174 ) C76_=_C175( C76 C175 ) C76_=_C176( C76 C176 ) \nC76_=_C177( C76 C177 ) C76_=_C178( C76 C178 ) C76_=_C179( C76 C179 ) C76_=_C180( C76 C180 ) C76_=_C181( C76 C181 ) C76_=_C182( C76 C182 ) \nC76_=_C183( C76 C183 ) C76_=_C184( C76 C184 ) C76_=_C185( C76 C185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43( C101 C143 ) C101_=_C165( C101 C165 ) C101_=_C166( C101 C166 ) C101_=_C167( C101 C167 ) \nC101_=_C168( C101 C168 ) C101_=_C170( C101 C170 ) C101_=_C171( C101 C171 ) C101_=_C172( C101 C172 ) C101_=_C173( C101 C173 ) C101_=_C174( C101 C174 ) \nC101_=_C175( C101 C175 ) C101_=_C176( C101 C176 ) C101_=_C177( C101 C177 ) C101_=_C178( C101 C178 ) C101_=_C179( C101 C179 ) C101_=_C180( C101 C180 ) \nC101_=_C181( C101 C181 ) C101_=_C182( C101 C182 ) C101_=_C183( C101 C183 ) C101_=_C184( C101 C184 ) C101_=_C185( C101 C185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44( C102 C144 ) C102_=_C166( C102 C166 ) C102_=_C210( C102 C210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45( C104 C145 ) C104_=_C167( C104 C167 ) C104_=_C248( C104 C248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46( C105 C146 ) C105_=_C189( C105 C189 ) C105_=_C210( C105 C210 ) \nC105_=_C248( C105 C248 ) C105_=_C264( C105 C264 ) C105_=_C280( C105 C280 ) C105_=_C281( C105 C281 ) C105_=_C282( C105 C282 ) C105_=_C283( C105 C283 ) \nC105_=_C284( C105 C284 ) C105_=_C285( C105 C285 ) C105_=_C286( C105 C286 ) C105_=_C287( C105 C287 ) C105_=_C288( C105 C288 ) C105_=_C289( C105 C289 ) \nC105_=_C290( C105 C290 ) C105_=_C291( C105 C291 ) C105_=_C292( C105 C292 ) C105_=_C293( C105 C293 ) C105_=_C294( C105 C294 ) C105_=_C295( C105 C295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71( C106 C171 ) C106_=_C280( C106 C280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47( C107 C147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48( C108 C148 ) C109_=_C110( C109 C110 ) C109_=_C111( C109 C111 ) \nC109_=_C112( C109 C112 ) C109_=_C113( C109 C113 ) C109_=_C114( C109 C114 ) C109_=_C115( C109 C115 ) C109_=_C116( C109 C116 ) C109_=_C117( C109 C117 ) \nC109_=_C118( C109 C118 ) C109_=_C119( C109 C119 ) C109_=_C120( C109 C120 ) C109_=_C121( C109 C121 ) C110_=_C111( C110 C111 ) C110_=_C112( C110 C112 ) \nC110_=_C113( C110 C113 ) C110_=_C114( C110 C114 ) C110_=_C115( C110 C115 ) C110_=_C116( C110 C116 ) C110_=_C117( C110 C117 ) C110_=_C118( C110 C118 ) \nC110_=_C119( C110 C119 ) C110_=_C120( C110 C120 ) C110_=_C121( C110 C121 ) C110_=_C149( C110 C149 ) C110_=_C172( C110 C172 ) C110_=_C281( C110 C281 ) \nC111_=_C112( C111 C112 ) C111_=_C113( C111 C113 ) C111_=_C114( C111 C114 ) C111_=_C115( C111 C115 ) C111_=_C116( C111 C116 ) C111_=_C117( C111 C117 ) \nC111_=_C118( C111 C118 ) C111_=_C119( C111 C119 ) C111_=_C120( C111 C120 ) C111_=_C121( C111 C121 ) C112_=_C113( C112 C113 ) C112_=_C114( C112 C114 ) \nC112_=_C115( C112 C115 ) C112_=_C116( C112 C116 ) C112_=_C117( C112 C117 ) C112_=_C118( C112 C118 ) C112_=_C119( C112 C119 ) C112_=_C120( C112 C120 ) \nC112_=_C121( C112 C121 ) C113_=_C114( C113 C114 ) C113_=_C115( C113 C115 ) C113_=_C116( C113 C116 ) C113_=_C117( C113 C117 ) C113_=_C118( C113 C118 ) \nC113_=_C119( C113 C119 ) C113_=_C120( C113 C120 ) C113_=_C121( C113 C121 ) C113_=_C155( C113 C155 ) C114_=_C115( C114 C115 ) C114_=_C116( C114 C116 ) \nC114_=_C117( C114 C117 ) C114_=_C118( C114 C118 ) C114_=_C119( C114 C119 ) C114_=_C120( C114 C120 ) C114_=_C121( C114 C121 ) C114_=_C156( C114 C156 ) \nC114_=_C178( C114 C178 ) C114_=_C289( C114 C289 ) C115_=_C116( C115 C116 ) C115_=_C117( C115 C117 ) C115_=_C118( C115 C118 ) C115_=_C119( C115 C119 ) \nC115_=_C120( C115 C120 ) C115_=_C121( C115 C121 ) C115_=_C157( C115 C157 ) C115_=_C179( C115 C179 ) C115_=_C290( C115 C290 ) C116_=_C117( C116 C117 ) \nC116_=_C118( C116 C118 ) C116_=_C119( C116 C119 ) C116_=_C120( C116 C120 ) C116_=_C121( C116 C121 ) C116_=_C159( C116 C159 ) C117_=_C118( C117 C118 ) \nC117_=_C119( C117 C119 ) C117_=_C120( C117 C120 ) C117_=_C121( C117 C121 ) C117_=_C160( C117 C160 ) C117_=_C181( C117 C181 ) C117_=_C292( C117 C292 ) \nC118_=_C119( C118 C119 ) C118_=_C120( C118 C120 ) C118_=_C121( C118 C121 ) C119_=_C120( C119 C120 ) C119_=_C121( C119 C121 ) C119_=_C162( C119 C162 ) \nC120_=_C121( C120 C121 ) C120_=_C163( C120 C163 ) C121_=_C164( C121 C164 ) C121_=_C185( C121 C185 ) C121_=_C295( C121 C295 ) C143_=_C144( C143 C144 ) \nC143_=_C145( C143 C145 ) C143_=_C146( C143 C146 ) C143_=_C147( C143 C147 ) C143_=_C148( C143 C148 ) C143_=_C149( C143 C149 ) C143_=_C150( C143 C150 ) \nC143_=_C151( C143 C151 ) C143_=_C152( C143 C152 ) C143_=_C153( C143 C153 )</w:t>
      </w:r>
    </w:p>
    <w:p>
      <w:pPr>
        <w:pStyle w:val="PreformattedText"/>
        <w:bidi w:val="0"/>
        <w:spacing w:before="0" w:after="0"/>
        <w:jc w:val="left"/>
        <w:rPr/>
      </w:pPr>
      <w:r>
        <w:rPr/>
        <w:t xml:space="preserve"> </w:t>
      </w:r>
      <w:r>
        <w:rPr/>
        <w:t>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70( C143 C170 ) C143_=_C171( C143 C171 ) C143_=_C172( C143 C172 ) C143_=_C173( C143 C173 ) C143_=_C174( C143 C174 ) C143_=_C175( C143 C175 ) \nC143_=_C176( C143 C176 ) C143_=_C177( C143 C177 ) C143_=_C178( C143 C178 ) C143_=_C179( C143 C179 ) C143_=_C180( C143 C180 ) C143_=_C181( C143 C181 ) \nC143_=_C182( C143 C182 ) C143_=_C183( C143 C183 ) C143_=_C184( C143 C184 ) C143_=_C185( C143 C185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6( C144 C166 ) C144_=_C210( C144 C210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7( C145 C167 ) C145_=_C248( C145 C248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89( C146 C189 ) \nC146_=_C210( C146 C210 ) C146_=_C248( C146 C248 ) C146_=_C264( C146 C264 ) C146_=_C280( C146 C280 ) C146_=_C281( C146 C281 ) C146_=_C282( C146 C282 ) \nC146_=_C283( C146 C283 ) C146_=_C284( C146 C284 ) C146_=_C285( C146 C285 ) C146_=_C286( C146 C286 ) C146_=_C287( C146 C287 ) C146_=_C288( C146 C288 ) \nC146_=_C289( C146 C289 ) C146_=_C290( C146 C290 ) C146_=_C291( C146 C291 ) C146_=_C292( C146 C292 ) C146_=_C293( C146 C293 ) C146_=_C294( C146 C294 ) \nC146_=_C295( C146 C295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72( C149 C172 ) C149_=_C281( C149 C281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282( C150 C282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283( C151 C283 ) C152_=_C153( C152 C153 ) C152_=_C154( C152 C154 ) C152_=_C155( C152 C155 ) C152_=_C156( C152 C156 ) \nC152_=_C157( C152 C157 ) C152_=_C158( C152 C158 ) C152_=_C159( C152 C159 ) C152_=_C160( C152 C160 ) C152_=_C161( C152 C161 ) C152_=_C162( C152 C162 ) \nC152_=_C163( C152 C163 ) C152_=_C164( C152 C164 ) C152_=_C284( C152 C284 ) C153_=_C154( C153 C154 ) C153_=_C155( C153 C155 ) C153_=_C156( C153 C156 ) \nC153_=_C157( C153 C157 ) C153_=_C158( C153 C158 ) C153_=_C159( C153 C159 ) C153_=_C160( C153 C160 ) C153_=_C161( C153 C161 ) C153_=_C162( C153 C162 ) \nC153_=_C163( C153 C163 ) C153_=_C164( C153 C164 ) C153_=_C285( C153 C285 ) C154_=_C155( C154 C155 ) C154_=_C156( C154 C156 ) C154_=_C157( C154 C157 ) \nC154_=_C158( C154 C158 ) C154_=_C159( C154 C159 ) C154_=_C160( C154 C160 ) C154_=_C161( C154 C161 ) C154_=_C162( C154 C162 ) C154_=_C163( C154 C163 ) \nC154_=_C164( C154 C164 ) C154_=_C288( C154 C288 ) C155_=_C156( C155 C156 ) C155_=_C157( C155 C157 ) C155_=_C158( C155 C158 ) C155_=_C159( C155 C159 ) \nC155_=_C160( C155 C160 ) C155_=_C161( C155 C161 ) C155_=_C162( C155 C162 ) C155_=_C163( C155 C163 ) C155_=_C164( C155 C164 ) C156_=_C157( C156 C157 ) \nC156_=_C158( C156 C158 ) C156_=_C159( C156 C159 ) C156_=_C160( C156 C160 ) C156_=_C161( C156 C161 ) C156_=_C162( C156 C162 ) C156_=_C163( C156 C163 ) \nC156_=_C164( C156 C164 ) C156_=_C178( C156 C178 ) C156_=_C289( C156 C289 ) C157_=_C158( C157 C158 ) C157_=_C159( C157 C159 ) C157_=_C160( C157 C160 ) \nC157_=_C161( C157 C161 ) C157_=_C162( C157 C162 ) C157_=_C163( C157 C163 ) C157_=_C164( C157 C164 ) C157_=_C179( C157 C179 ) C157_=_C290( C157 C290 ) \nC158_=_C159( C158 C159 ) C158_=_C160( C158 C160 ) C158_=_C161( C158 C161 ) C158_=_C162( C158 C162 ) C158_=_C163( C158 C163 ) C158_=_C164( C158 C164 ) \nC158_=_C291( C158 C291 ) C159_=_C160( C159 C160 ) C159_=_C161( C159 C161 ) C159_=_C162( C159 C162 ) C159_=_C163( C159 C163 ) C159_=_C164( C159 C164 ) \nC160_=_C161( C160 C161 ) C160_=_C162( C160 C162 ) C160_=_C163( C160 C163 ) C160_=_C164( C160 C164 ) C160_=_C181( C160 C181 ) C160_=_C292( C160 C292 ) \nC161_=_C162( C161 C162 ) C161_=_C163( C161 C163 ) C161_=_C164( C161 C164 ) C161_=_C293( C161 C293 ) C162_=_C163( C162 C163 ) C162_=_C164( C162 C164 ) \nC163_=_C164( C163 C164 ) C164_=_C185( C164 C185 ) C164_=_C295( C164 C295 ) C165_=_C166( C165 C166 ) C165_=_C167( C165 C167 ) C165_=_C168( C165 C168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9( C165 C189 ) C166_=_C167( C166 C167 ) \nC166_=_C168( C166 C168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210( C166 C210 ) \nC167_=_C168( C167 C168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248( C167 C248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264( C168 C264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280( C171 C280 ) C172_=_C173( C172 C173 ) \nC172_=_C174( C172 C174 ) C172_=_C175( C172 C175 ) C172_=_C176( C172 C176 ) C172_=_C177( C172 C177</w:t>
      </w:r>
    </w:p>
    <w:p>
      <w:pPr>
        <w:pStyle w:val="PreformattedText"/>
        <w:bidi w:val="0"/>
        <w:spacing w:before="0" w:after="0"/>
        <w:jc w:val="left"/>
        <w:rPr/>
      </w:pPr>
      <w:r>
        <w:rPr/>
        <w:t xml:space="preserve"> </w:t>
      </w:r>
      <w:r>
        <w:rPr/>
        <w:t>) C172_=_C178( C172 C178 ) C172_=_C179( C172 C179 ) \nC172_=_C180( C172 C180 ) C172_=_C181( C172 C181 ) C172_=_C182( C172 C182 ) C172_=_C183( C172 C183 ) C172_=_C184( C172 C184 ) C172_=_C185( C172 C185 ) \nC172_=_C281( C172 C281 ) C173_=_C174( C173 C174 ) C173_=_C175( C173 C175 ) C173_=_C176( C173 C176 ) C173_=_C177( C173 C177 ) C173_=_C178( C173 C178 ) \nC173_=_C179( C173 C179 ) C173_=_C180( C173 C180 ) C173_=_C181( C173 C181 ) C173_=_C182( C173 C182 ) C173_=_C183( C173 C183 ) C173_=_C184( C173 C184 ) \nC173_=_C185( C173 C185 ) C174_=_C175( C174 C175 ) C174_=_C176( C174 C176 ) C174_=_C177( C174 C177 ) C174_=_C178( C174 C178 ) C174_=_C179( C174 C179 ) \nC174_=_C180( C174 C180 ) C174_=_C181( C174 C181 ) C174_=_C182( C174 C182 ) C174_=_C183( C174 C183 ) C174_=_C184( C174 C184 ) C174_=_C185( C174 C185 ) \nC175_=_C176( C175 C176 ) C175_=_C177( C175 C177 ) C175_=_C178( C175 C178 ) C175_=_C179( C175 C179 ) C175_=_C180( C175 C180 ) C175_=_C181( C175 C181 ) \nC175_=_C182( C175 C182 ) C175_=_C183( C175 C183 ) C175_=_C184( C175 C184 ) C175_=_C185( C175 C185 ) C176_=_C177( C176 C177 ) C176_=_C178( C176 C178 ) \nC176_=_C179( C176 C179 ) C176_=_C180( C176 C180 ) C176_=_C181( C176 C181 ) C176_=_C182( C176 C182 ) C176_=_C183( C176 C183 ) C176_=_C184( C176 C184 ) \nC176_=_C185( C176 C185 ) C176_=_C286( C176 C286 ) C177_=_C178( C177 C178 ) C177_=_C179( C177 C179 ) C177_=_C180( C177 C180 ) C177_=_C181( C177 C181 ) \nC177_=_C182( C177 C182 ) C177_=_C183( C177 C183 ) C177_=_C184( C177 C184 ) C177_=_C185( C177 C185 ) C177_=_C287( C177 C287 ) C178_=_C179( C178 C179 ) \nC178_=_C180( C178 C180 ) C178_=_C181( C178 C181 ) C178_=_C182( C178 C182 ) C178_=_C183( C178 C183 ) C178_=_C184( C178 C184 ) C178_=_C185( C178 C185 ) \nC178_=_C289( C178 C289 ) C179_=_C180( C179 C180 ) C179_=_C181( C179 C181 ) C179_=_C182( C179 C182 ) C179_=_C183( C179 C183 ) C179_=_C184( C179 C184 ) \nC179_=_C185( C179 C185 ) C179_=_C290( C179 C290 ) C180_=_C181( C180 C181 ) C180_=_C182( C180 C182 ) C180_=_C183( C180 C183 ) C180_=_C184( C180 C184 ) \nC180_=_C185( C180 C185 ) C181_=_C182( C181 C182 ) C181_=_C183( C181 C183 ) C181_=_C184( C181 C184 ) C181_=_C185( C181 C185 ) C181_=_C292( C181 C292 ) \nC182_=_C183( C182 C183 ) C182_=_C184( C182 C184 ) C182_=_C185( C182 C185 ) C183_=_C184( C183 C184 ) C183_=_C185( C183 C185 ) C183_=_C294( C183 C294 ) \nC184_=_C185( C184 C185 ) C185_=_C295( C185 C295 ) C189_=_C210( C189 C210 ) C189_=_C248( C189 C248 ) C189_=_C264( C189 C264 ) C189_=_C280( C189 C280 ) \nC189_=_C281( C189 C281 ) C189_=_C282( C189 C282 ) C189_=_C283( C189 C283 ) C189_=_C284( C189 C284 ) C189_=_C285( C189 C285 ) C189_=_C286( C189 C286 ) \nC189_=_C287( C189 C287 ) C189_=_C288( C189 C288 ) C189_=_C289( C189 C289 ) C189_=_C290( C189 C290 ) C189_=_C291( C189 C291 ) C189_=_C292( C189 C292 ) \nC189_=_C293( C189 C293 ) C189_=_C294( C189 C294 ) C189_=_C295( C189 C295 ) C210_=_C248( C210 C248 ) C210_=_C264( C210 C264 ) C210_=_C280( C210 C280 ) \nC210_=_C281( C210 C281 ) C210_=_C282( C210 C282 ) C210_=_C283( C210 C283 ) C210_=_C284( C210 C284 ) C210_=_C285( C210 C285 ) C210_=_C286( C210 C286 ) \nC210_=_C287( C210 C287 ) C210_=_C288( C210 C288 ) C210_=_C289( C210 C289 ) C210_=_C290( C210 C290 ) C210_=_C291( C210 C291 ) C210_=_C292( C210 C292 ) \nC210_=_C293( C210 C293 ) C210_=_C294( C210 C294 ) C210_=_C295( C210 C295 ) C248_=_C264( C248 C264 ) C248_=_C280( C248 C280 ) C248_=_C281( C248 C281 ) \nC248_=_C282( C248 C282 ) C248_=_C283( C248 C283 ) C248_=_C284( C248 C284 ) C248_=_C285( C248 C285 ) C248_=_C286( C248 C286 ) C248_=_C287( C248 C287 ) \nC248_=_C288( C248 C288 ) C248_=_C289( C248 C289 ) C248_=_C290( C248 C290 ) C248_=_C291( C248 C291 ) C248_=_C292( C248 C292 ) C248_=_C293( C248 C293 ) \nC248_=_C294( C248 C294 ) C248_=_C295( C248 C295 ) C264_=_C280( C264 C280 ) C264_=_C281( C264 C281 ) C264_=_C282( C264 C282 ) C264_=_C283( C264 C283 ) \nC264_=_C284( C264 C284 ) C264_=_C285( C264 C285 ) C264_=_C286( C264 C286 ) C264_=_C287( C264 C287 ) C264_=_C288( C264 C288 ) C264_=_C289( C264 C289 ) \nC264_=_C290( C264 C290 ) C264_=_C291( C264 C291 ) C264_=_C292( C264 C292 ) C264_=_C293( C264 C293 ) C264_=_C294( C264 C294 ) C264_=_C295( C264 C295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3_=_C284( C283 C284 ) C283_=_C285( C283 C285 ) C283_=_C286( C283 C286 ) C283_=_C287( C283 C287 ) C283_=_C288( C283 C288 ) C283_=_C289( C283 C289 ) \nC283_=_C290( C283 C290 ) C283_=_C291( C283 C291 ) C283_=_C292( C283 C292 ) C283_=_C293( C283 C293 ) C283_=_C294( C283 C294 ) C283_=_C295( C283 C295 ) \nC284_=_C285( C284 C285 ) C284_=_C286( C284 C286 ) C284_=_C287( C284 C287 ) C284_=_C288( C284 C288 ) C284_=_C289( C284 C289 ) C284_=_C290( C284 C290 ) \nC284_=_C291( C284 C291 ) C284_=_C292( C284 C292 ) C284_=_C293( C284 C293 ) C284_=_C294( C284 C294 ) C284_=_C295( C284 C295 ) C285_=_C286( C285 C286 ) \nC285_=_C287( C285 C287 ) C285_=_C288( C285 C288 ) C285_=_C289( C285 C289 ) C285_=_C290( C285 C290 ) C285_=_C291( C285 C291 ) C285_=_C292( C285 C292 ) \nC285_=_C293( C285 C293 ) C285_=_C294( C285 C294 ) C285_=_C295( C285 C295 ) C286_=_C287( C286 C287 ) C286_=_C288( C286 C288 ) C286_=_C289( C286 C289 ) \nC286_=_C290( C286 C290 ) C286_=_C291( C286 C291 ) C286_=_C292( C286 C292 ) C286_=_C293( C286 C293 ) C286_=_C294( C286 C294 ) C286_=_C295( C286 C295 ) \nC287_=_C288( C287 C288 ) C287_=_C289( C287 C289 ) C287_=_C290( C287 C290 ) C287_=_C291( C287 C291 ) C287_=_C292( C287 C292 ) C287_=_C293( C287 C293 ) \nC287_=_C294( C287 C294 ) C287_=_C295( C287 C295 ) C288_=_C289( C288 C289 ) C288_=_C290( C288 C290 ) C288_=_C291( C288 C291 ) C288_=_C292( C288 C292 ) \nC288_=_C293( C288 C293 ) C288_=_C294( C288 C294 ) C288_=_C295( C288 C295 ) C289_=_C290( C289 C290 ) C289_=_C291( C289 C291 ) C289_=_C292( C289 C292 ) \nC289_=_C293( C289 C293 ) C289_=_C294( C289 C294 ) C289_=_C295( C289 C295 ) C290_=_C291( C290 C291 ) C290_=_C292( C290 C292 ) C290_=_C293( C290 C293 ) \nC290_=_C294( C290 C294 ) C290_=_C295( C290 C295 ) C291_=_C292( C291 C292 ) C291_=_C293( C291 C293 ) C291_=_C294( C291 C294 ) C291_=_C295( C291 C295 ) \nC292_=_C293( C292 C293 ) C292_=_C294( C292 C294 ) C292_=_C295( C292 C295 ) C293_=_C294( C293 C294 ) C293_=_C295( C293 C295 ) C294_=_C295( C294 C295 ) "];251-&gt;347[label="89: C2 C4 C5 C10 C29 \nC31 C53 C59 C76 C99 C102 \nC103 C104 C106 C107 C108 C109 \nC110 C111 C112 C113 C114 C115 \nC116 C117 C118 C119 C120 C121 \nC144 C145 C147 C148 C149 C150 \nC151 C152 C153 C154 C155 C156 \nC157 C158 C159 C160 C161 C162 \nC163 C164 C165 C166 C167 C168 \nC170 C171 C172 C173 C174 C175 \nC176 C177 C178 C179 C180 C181 \nC182 C183 C184 C185 C189 C210 \nC248 C264 C280 C281 C282 C283 \nC284 C285 C286 C287 C288 C289 \nC290 C291 C292 C293 C294 C295 \n1017: C2_=_C4 ,C2_=_C5 ,C2_=_C10 ,C2_=_C29 ,C2_=_C99 ,\nC2_=_C102 ,C2_=_C103 ,C2_=_C104 ,C2_=_C106 ,C2_=_C107 ,C2_=_C108 ,\nC2_=_C109 ,C2_=_C110 ,C2_=_C111 ,C2_=_C112 ,C2_=_C113 ,C2_=_C114 ,\nC2_=_C115 ,C2_=_C116 ,C2_=_C117 ,C2_=_C118 ,C2_=_C119 ,C2_=_C120 ,\nC2_=_C121 ,C4_=_C5 ,C4_=_C10 ,C4_=_C31 ,C4_=_C144 ,C4_=_C145 ,\nC4_=_C147 ,C4_=_C148 ,C4_=_C149 ,C4_=_C150 ,C4_=_C151 ,C4_=_C152 ,\nC4_=_C153 ,C4_=_C154 ,C4_=_C155 ,C4_=_C156 ,C4_=_C157 ,C4_=_C158 ,\nC4_=_C159 ,C4_=_C160 ,C4_=_C161 ,C4_=_C162 ,C4_=_C163 ,C4_=_C164 ,\nC5_=_C10 ,C5_=_C53 ,C5_=_C76 ,C5_=_C165 ,C5_=_C166 ,C5_=_C167 ,\nC5_=_C168 ,C5_=_C170 ,C5_=_C171 ,C5_=_C172 ,C5_=_C173 ,C5_=_C174 ,\nC5_=_C175 ,C5_=_C176 ,C5_=_C177 ,C5_=_C178 ,C5_=_C179 ,C5_=_C180 ,\nC5_=_C181 ,C5_=_C182 ,C5_=_C183 ,C5_=_C184 ,C5_=_C185 ,C10_=_C59 ,\nC10_=_C189 ,C10_=_C210 ,C10_=_C248 ,C10_=_C264 ,C10_=_C280 ,C10_=_C281 ,\nC10_=_C282 ,C10_=_C283 ,C10_=_C284 ,C10_=_C285 ,C10_=_C286 ,C10_=_C287 ,\nC10_=_C288 ,C10_=_C289 ,C10_=_C290 ,C10_=_C291 ,C10_=_C292 ,C10_=_C293 ,\nC10_=_C294 ,C10_=_C295 ,C29_=_C31 ,C29_=_C99 ,C29_=_C102 ,C29_=_C103 ,\nC29_=_C104 ,C29_=_C106 ,C29_=_C107 ,C29_=_C108 ,C29_=_C109 ,C29_=_C110 ,\nC29_=_C111 ,C29_=_C112 ,C29_=_C113 ,C29_=_C114 ,C29_=_C115 ,C29_=_C116 ,\nC29_=_C117 ,C29_=_C118 ,C29_=_C119 ,C29_=_C120 ,C29_=_C121 ,C31_=_C144 ,\nC31_=_C145 ,C31_=_C147 ,C31_=_C148 ,C31_=_C149 ,C31_=_C150 ,C31_=_C151 ,\nC31_=_C152 ,C31_=_C153 ,C31_=_C154 ,C31_=_C155 ,C31_=_C156 ,C31_=_C157 ,\nC31_=_C158 ,C31_=_C159 ,C31_=_C160 ,C31_=_C161 ,C31_=_C162 ,C31_=_C163 ,\nC31_=_C164 ,C53_=_C59 ,C53_=_C76 ,C53_=_C165 ,C53_=_C166 ,C53_=_C167 ,\nC53_=_C168 ,C53_=_C170 ,C53_=_C171 ,C53_=_C172 ,C53_=_C173 ,C53_=_C174 ,\nC53_=_C175 ,C53_=_C176 ,C53_=_C177 ,C53_=_C178 ,C53_=_C179 ,C53_=_C180 ,\nC53_=_C181 ,C53_=_C182 ,C53_=_C183 ,C53_=_C184 ,C53_=_C185 ,C59_=_C189 ,\nC59_=_C210 ,C59_=_C248 ,C59_=_C264 ,C59_=_C280 ,C59_=_C281 ,C59_=_C282 ,\nC59_=_C283 ,C59_=_C284 ,C59_=_C285 ,C59_=_C286 ,C59_=_C287 ,C59_=_C288 ,\nC59_=_C289 ,C59_=_C290 ,C59_=_C291 ,C59_=_C292 ,C59_=_C293 ,C59_=_C294 ,\nC59_=_C295 ,C76_=_C165 ,C76_=_C166 ,C76_=_C167 ,C76_=_C168 ,C76_=_C170 ,\nC76_=_C171 ,C76_=_C172 ,C76_=_C173 ,C76_=_C174 ,C76_=_C175 ,C76_=_C176 ,\nC76_=_C177 ,C76_=_C178</w:t>
      </w:r>
    </w:p>
    <w:p>
      <w:pPr>
        <w:pStyle w:val="PreformattedText"/>
        <w:bidi w:val="0"/>
        <w:spacing w:before="0" w:after="0"/>
        <w:jc w:val="left"/>
        <w:rPr/>
      </w:pPr>
      <w:r>
        <w:rPr/>
        <w:t xml:space="preserve"> </w:t>
      </w:r>
      <w:r>
        <w:rPr/>
        <w:t>,C76_=_C179 ,C76_=_C180 ,C76_=_C181 ,C76_=_C182 ,\nC76_=_C183 ,C76_=_C184 ,C76_=_C185 ,C99_=_C102 ,C99_=_C103 ,C99_=_C104 ,\nC99_=_C106 ,C99_=_C107 ,C99_=_C108 ,C99_=_C109 ,C99_=_C110 ,C99_=_C111 ,\nC99_=_C112 ,C99_=_C113 ,C99_=_C114 ,C99_=_C115 ,C99_=_C116 ,C99_=_C117 ,\nC99_=_C118 ,C99_=_C119 ,C99_=_C120 ,C99_=_C121 ,C102_=_C103 ,C102_=_C104 ,\nC102_=_C106 ,C102_=_C107 ,C102_=_C108 ,C102_=_C109 ,C102_=_C110 ,C102_=_C111 ,\nC102_=_C112 ,C102_=_C113 ,C102_=_C114 ,C102_=_C115 ,C102_=_C116 ,C102_=_C117 ,\nC102_=_C118 ,C102_=_C119 ,C102_=_C120 ,C102_=_C121 ,C102_=_C144 ,C102_=_C166 ,\nC102_=_C210 ,C103_=_C104 ,C103_=_C106 ,C103_=_C107 ,C103_=_C108 ,C103_=_C109 ,\nC103_=_C110 ,C103_=_C111 ,C103_=_C112 ,C103_=_C113 ,C103_=_C114 ,C103_=_C115 ,\nC103_=_C116 ,C103_=_C117 ,C103_=_C118 ,C103_=_C119 ,C103_=_C120 ,C103_=_C121 ,\nC104_=_C106 ,C104_=_C107 ,C104_=_C108 ,C104_=_C109 ,C104_=_C110 ,C104_=_C111 ,\nC104_=_C112 ,C104_=_C113 ,C104_=_C114 ,C104_=_C115 ,C104_=_C116 ,C104_=_C117 ,\nC104_=_C118 ,C104_=_C119 ,C104_=_C120 ,C104_=_C121 ,C104_=_C145 ,C104_=_C167 ,\nC104_=_C248 ,C106_=_C107 ,C106_=_C108 ,C106_=_C109 ,C106_=_C110 ,C106_=_C111 ,\nC106_=_C112 ,C106_=_C113 ,C106_=_C114 ,C106_=_C115 ,C106_=_C116 ,C106_=_C117 ,\nC106_=_C118 ,C106_=_C119 ,C106_=_C120 ,C106_=_C121 ,C106_=_C171 ,C106_=_C280 ,\nC107_=_C108 ,C107_=_C109 ,C107_=_C110 ,C107_=_C111 ,C107_=_C112 ,C107_=_C113 ,\nC107_=_C114 ,C107_=_C115 ,C107_=_C116 ,C107_=_C117 ,C107_=_C118 ,C107_=_C119 ,\nC107_=_C120 ,C107_=_C121 ,C107_=_C147 ,C108_=_C109 ,C108_=_C110 ,C108_=_C111 ,\nC108_=_C112 ,C108_=_C113 ,C108_=_C114 ,C108_=_C115 ,C108_=_C116 ,C108_=_C117 ,\nC108_=_C118 ,C108_=_C119 ,C108_=_C120 ,C108_=_C121 ,C108_=_C148 ,C109_=_C110 ,\nC109_=_C111 ,C109_=_C112 ,C109_=_C113 ,C109_=_C114 ,C109_=_C115 ,C109_=_C116 ,\nC109_=_C117 ,C109_=_C118 ,C109_=_C119 ,C109_=_C120 ,C109_=_C121 ,C110_=_C111 ,\nC110_=_C112 ,C110_=_C113 ,C110_=_C114 ,C110_=_C115 ,C110_=_C116 ,C110_=_C117 ,\nC110_=_C118 ,C110_=_C119 ,C110_=_C120 ,C110_=_C121 ,C110_=_C149 ,C110_=_C172 ,\nC110_=_C281 ,C111_=_C112 ,C111_=_C113 ,C111_=_C114 ,C111_=_C115 ,C111_=_C116 ,\nC111_=_C117 ,C111_=_C118 ,C111_=_C119 ,C111_=_C120 ,C111_=_C121 ,C112_=_C113 ,\nC112_=_C114 ,C112_=_C115 ,C112_=_C116 ,C112_=_C117 ,C112_=_C118 ,C112_=_C119 ,\nC112_=_C120 ,C112_=_C121 ,C113_=_C114 ,C113_=_C115 ,C113_=_C116 ,C113_=_C117 ,\nC113_=_C118 ,C113_=_C119 ,C113_=_C120 ,C113_=_C121 ,C113_=_C155 ,C114_=_C115 ,\nC114_=_C116 ,C114_=_C117 ,C114_=_C118 ,C114_=_C119 ,C114_=_C120 ,C114_=_C121 ,\nC114_=_C156 ,C114_=_C178 ,C114_=_C289 ,C115_=_C116 ,C115_=_C117 ,C115_=_C118 ,\nC115_=_C119 ,C115_=_C120 ,C115_=_C121 ,C115_=_C157 ,C115_=_C179 ,C115_=_C290 ,\nC116_=_C117 ,C116_=_C118 ,C116_=_C119 ,C116_=_C120 ,C116_=_C121 ,C116_=_C159 ,\nC117_=_C118 ,C117_=_C119 ,C117_=_C120 ,C117_=_C121 ,C117_=_C160 ,C117_=_C181 ,\nC117_=_C292 ,C118_=_C119 ,C118_=_C120 ,C118_=_C121 ,C119_=_C120 ,C119_=_C121 ,\nC119_=_C162 ,C120_=_C121 ,C120_=_C163 ,C121_=_C164 ,C121_=_C185 ,C121_=_C295 ,\nC144_=_C145 ,C144_=_C147 ,C144_=_C148 ,C144_=_C149 ,C144_=_C150 ,C144_=_C151 ,\nC144_=_C152 ,C144_=_C153 ,C144_=_C154 ,C144_=_C155 ,C144_=_C156 ,C144_=_C157 ,\nC144_=_C158 ,C144_=_C159 ,C144_=_C160 ,C144_=_C161 ,C144_=_C162 ,C144_=_C163 ,\nC144_=_C164 ,C144_=_C166 ,C144_=_C210 ,C145_=_C147 ,C145_=_C148 ,C145_=_C149 ,\nC145_=_C150 ,C145_=_C151 ,C145_=_C152 ,C145_=_C153 ,C145_=_C154 ,C145_=_C155 ,\nC145_=_C156 ,C145_=_C157 ,C145_=_C158 ,C145_=_C159 ,C145_=_C160 ,C145_=_C161 ,\nC145_=_C162 ,C145_=_C163 ,C145_=_C164 ,C145_=_C167 ,C145_=_C248 ,C147_=_C148 ,\nC147_=_C149 ,C147_=_C150 ,C147_=_C151 ,C147_=_C152 ,C147_=_C153 ,C147_=_C154 ,\nC147_=_C155 ,C147_=_C156 ,C147_=_C157 ,C147_=_C158 ,C147_=_C159 ,C147_=_C160 ,\nC147_=_C161 ,C147_=_C162 ,C147_=_C163 ,C147_=_C164 ,C148_=_C149 ,C148_=_C150 ,\nC148_=_C151 ,C148_=_C152 ,C148_=_C153 ,C148_=_C154 ,C148_=_C155 ,C148_=_C156 ,\nC148_=_C157 ,C148_=_C158 ,C148_=_C159 ,C148_=_C160 ,C148_=_C161 ,C148_=_C162 ,\nC148_=_C163 ,C148_=_C164 ,C149_=_C150 ,C149_=_C151 ,C149_=_C152 ,C149_=_C153 ,\nC149_=_C154 ,C149_=_C155 ,C149_=_C156 ,C149_=_C157 ,C149_=_C158 ,C149_=_C159 ,\nC149_=_C160 ,C149_=_C161 ,C149_=_C162 ,C149_=_C163 ,C149_=_C164 ,C149_=_C172 ,\nC149_=_C281 ,C150_=_C151 ,C150_=_C152 ,C150_=_C153 ,C150_=_C154 ,C150_=_C155 ,\nC150_=_C156 ,C150_=_C157 ,C150_=_C158 ,C150_=_C159 ,C150_=_C160 ,C150_=_C161 ,\nC150_=_C162 ,C150_=_C163 ,C150_=_C164 ,C150_=_C282 ,C151_=_C152 ,C151_=_C153 ,\nC151_=_C154 ,C151_=_C155 ,C151_=_C156 ,C151_=_C157 ,C151_=_C158 ,C151_=_C159 ,\nC151_=_C160 ,C151_=_C161 ,C151_=_C162 ,C151_=_C163 ,C151_=_C164 ,C151_=_C283 ,\nC152_=_C153 ,C152_=_C154 ,C152_=_C155 ,C152_=_C156 ,C152_=_C157 ,C152_=_C158 ,\nC152_=_C159 ,C152_=_C160 ,C152_=_C161 ,C152_=_C162 ,C152_=_C163 ,C152_=_C164 ,\nC152_=_C284 ,C153_=_C154 ,C153_=_C155 ,C153_=_C156 ,C153_=_C157 ,C153_=_C158 ,\nC153_=_C159 ,C153_=_C160 ,C153_=_C161 ,C153_=_C162 ,C153_=_C163 ,C153_=_C164 ,\nC153_=_C285 ,C154_=_C155 ,C154_=_C156 ,C154_=_C157 ,C154_=_C158 ,C154_=_C159 ,\nC154_=_C160 ,C154_=_C161 ,C154_=_C162 ,C154_=_C163 ,C154_=_C164 ,C154_=_C288 ,\nC155_=_C156 ,C155_=_C157 ,C155_=_C158 ,C155_=_C159 ,C155_=_C160 ,C155_=_C161 ,\nC155_=_C162 ,C155_=_C163 ,C155_=_C164 ,C156_=_C157 ,C156_=_C158 ,C156_=_C159 ,\nC156_=_C160 ,C156_=_C161 ,C156_=_C162 ,C156_=_C163 ,C156_=_C164 ,C156_=_C178 ,\nC156_=_C289 ,C157_=_C158 ,C157_=_C159 ,C157_=_C160 ,C157_=_C161 ,C157_=_C162 ,\nC157_=_C163 ,C157_=_C164 ,C157_=_C179 ,C157_=_C290 ,C158_=_C159 ,C158_=_C160 ,\nC158_=_C161 ,C158_=_C162 ,C158_=_C163 ,C158_=_C164 ,C158_=_C291 ,C159_=_C160 ,\nC159_=_C161 ,C159_=_C162 ,C159_=_C163 ,C159_=_C164 ,C160_=_C161 ,C160_=_C162 ,\nC160_=_C163 ,C160_=_C164 ,C160_=_C181 ,C160_=_C292 ,C161_=_C162 ,C161_=_C163 ,\nC161_=_C164 ,C161_=_C293 ,C162_=_C163 ,C162_=_C164 ,C163_=_C164 ,C164_=_C185 ,\nC164_=_C295 ,C165_=_C166 ,C165_=_C167 ,C165_=_C168 ,C165_=_C170 ,C165_=_C171 ,\nC165_=_C172 ,C165_=_C173 ,C165_=_C174 ,C165_=_C175 ,C165_=_C176 ,C165_=_C177 ,\nC165_=_C178 ,C165_=_C179 ,C165_=_C180 ,C165_=_C181 ,C165_=_C182 ,C165_=_C183 ,\nC165_=_C184 ,C165_=_C185 ,C165_=_C189 ,C166_=_C167 ,C166_=_C168 ,C166_=_C170 ,\nC166_=_C171 ,C166_=_C172 ,C166_=_C173 ,C166_=_C174 ,C166_=_C175 ,C166_=_C176 ,\nC166_=_C177 ,C166_=_C178 ,C166_=_C179 ,C166_=_C180 ,C166_=_C181 ,C166_=_C182 ,\nC166_=_C183 ,C166_=_C184 ,C166_=_C185 ,C166_=_C210 ,C167_=_C168 ,C167_=_C170 ,\nC167_=_C171 ,C167_=_C172 ,C167_=_C173 ,C167_=_C174 ,C167_=_C175 ,C167_=_C176 ,\nC167_=_C177 ,C167_=_C178 ,C167_=_C179 ,C167_=_C180 ,C167_=_C181 ,C167_=_C182 ,\nC167_=_C183 ,C167_=_C184 ,C167_=_C185 ,C167_=_C248 ,C168_=_C170 ,C168_=_C171 ,\nC168_=_C172 ,C168_=_C173 ,C168_=_C174 ,C168_=_C175 ,C168_=_C176 ,C168_=_C177 ,\nC168_=_C178 ,C168_=_C179 ,C168_=_C180 ,C168_=_C181 ,C168_=_C182 ,C168_=_C183 ,\nC168_=_C184 ,C168_=_C185 ,C168_=_C264 ,C170_=_C171 ,C170_=_C172 ,C170_=_C173 ,\nC170_=_C174 ,C170_=_C175 ,C170_=_C176 ,C170_=_C177 ,C170_=_C178 ,C170_=_C179 ,\nC170_=_C180 ,C170_=_C181 ,C170_=_C182 ,C170_=_C183 ,C170_=_C184 ,C170_=_C185 ,\nC171_=_C172 ,C171_=_C173 ,C171_=_C174 ,C171_=_C175 ,C171_=_C176 ,C171_=_C177 ,\nC171_=_C178 ,C171_=_C179 ,C171_=_C180 ,C171_=_C181 ,C171_=_C182 ,C171_=_C183 ,\nC171_=_C184 ,C171_=_C185 ,C171_=_C280 ,C172_=_C173 ,C172_=_C174 ,C172_=_C175 ,\nC172_=_C176 ,C172_=_C177 ,C172_=_C178 ,C172_=_C179 ,C172_=_C180 ,C172_=_C181 ,\nC172_=_C182 ,C172_=_C183 ,C172_=_C184 ,C172_=_C185 ,C172_=_C281 ,C173_=_C174 ,\nC173_=_C175 ,C173_=_C176 ,C173_=_C177 ,C173_=_C178 ,C173_=_C179 ,C173_=_C180 ,\nC173_=_C181 ,C173_=_C182 ,C173_=_C183 ,C173_=_C184 ,C173_=_C185 ,C174_=_C175 ,\nC174_=_C176 ,C174_=_C177 ,C174_=_C178 ,C174_=_C179 ,C174_=_C180 ,C174_=_C181 ,\nC174_=_C182 ,C174_=_C183 ,C174_=_C184 ,C174_=_C185 ,C175_=_C176 ,C175_=_C177 ,\nC175_=_C178 ,C175_=_C179 ,C175_=_C180 ,C175_=_C181 ,C175_=_C182 ,C175_=_C183 ,\nC175_=_C184 ,C175_=_C185 ,C176_=_C177 ,C176_=_C178 ,C176_=_C179 ,C176_=_C180 ,\nC176_=_C181 ,C176_=_C182 ,C176_=_C183 ,C176_=_C184 ,C176_=_C185 ,C176_=_C286 ,\nC177_=_C178 ,C177_=_C179 ,C177_=_C180 ,C177_=_C181 ,C177_=_C182 ,C177_=_C183 ,\nC177_=_C184 ,C177_=_C185 ,C177_=_C287 ,C178_=_C179 ,C178_=_C180 ,C178_=_C181 ,\nC178_=_C182 ,C178_=_C183 ,C178_=_C184 ,C178_=_C185 ,C178_=_C289 ,C179_=_C180 ,\nC179_=_C181 ,C179_=_C182 ,C179_=_C183 ,C179_=_C184 ,C179_=_C185 ,C179_=_C290 ,\nC180_=_C181 ,C180_=_C182 ,C180_=_C183 ,C180_=_C184 ,C180_=_C185 ,C181_=_C182 ,\nC181_=_C183 ,C181_=_C184 ,C181_=_C185 ,C181_=_C292 ,C182_=_C183 ,C182_=_C184 ,\nC182_=_C185 ,C183_=_C184 ,C183_=_C185 ,C183_=_C294 ,C184_=_C185 ,C185_=_C295 ,\nC189_=_C210 ,C189_=_C248 ,C189_=_C264 ,C189_=_C280 ,C189_=_C281 ,C189_=_C282 ,\nC189_=_C283 ,C189_=_C284 ,C189_=_C285 ,C189_=_C286 ,C189_=_C287 ,C189_=_C288 ,\nC189_=_C289 ,C189_=_C290 ,C189_=_C291 ,C189_=_C292 ,C189_=_C293 ,C189_=_C294 ,\nC189_=_C295 ,C210_=_C248 ,C210_=_C264 ,C210_=_C280 ,C210_=_C281 ,C210_=_C282 ,\nC210_=_C283 ,C210_=_C284 ,C210_=_C285 ,C210_=_C286 ,C210_=_C287 ,C210_=_C288 ,\nC210_=_C289 ,C210_=_C290 ,C210_=_C291 ,C210_=_C292 ,C210_=_C293 ,C210_=_C294 ,\nC210_=_C295 ,C248_=_C264 ,C248_=_C280 ,C248_=_C281 ,C248_=_C282 ,C248_=_C283 ,\nC248_=_C284 ,C248_=_C285 ,C248_=_C286 ,C248_=_C287 ,C248_=_C288 ,C248_=_C289 ,\nC248_=_C290 ,C248_=_C291 ,C248_=_C292 ,C248_=_C293 ,C248_=_C294 ,C248_=_C295 ,\nC264_=_C280 ,C264_=_C281 ,C264_=_C282 ,C264_=_C283 ,C264_=_C284 ,C264_=_C285 ,\nC264_=_C286 ,C264_=_C287 ,C264_=_C288 ,C264_=_C289 ,C264_=_C290 ,C264_=_C291 ,\nC264_=_C292 ,C264_=_C293 ,C264_=_C294 ,C264_=_C295 ,C280_=_C281 ,C280_=_C282 ,\nC280_=_C283 ,C280_=_C284 ,C280_=_C285 ,C280_=_C286 ,C280_=_C287 ,C280_=_C288 ,\nC280_=_C289 ,C280_=_C290 ,C280_=_C291 ,C280_=_C292 ,C280_=_C293 ,C280_=_C294 ,\nC280_=_C295 ,C281_=_C282 ,C281_=_C283 ,C281_=_C284 ,C281_=_C285 ,C281_=_C286 ,\nC281_=_C287 ,C281_=_C288 ,C281_=_C289 ,C281_=_C290 ,C281_=_C291 ,C281_=_C292 ,\nC281_=_C293 ,C281_=_C294 ,C281_=_C295 ,C282_=_C283 ,C282_=_C284 ,C282_=_C285 ,\nC282_=_C286 ,C282_=_C287 ,C282_=_C288</w:t>
      </w:r>
    </w:p>
    <w:p>
      <w:pPr>
        <w:pStyle w:val="PreformattedText"/>
        <w:bidi w:val="0"/>
        <w:spacing w:before="0" w:after="0"/>
        <w:jc w:val="left"/>
        <w:rPr/>
      </w:pPr>
      <w:r>
        <w:rPr/>
        <w:t xml:space="preserve"> </w:t>
      </w:r>
      <w:r>
        <w:rPr/>
        <w:t>,C282_=_C289 ,C282_=_C290 ,C282_=_C291 ,\nC282_=_C292 ,C282_=_C293 ,C282_=_C294 ,C282_=_C295 ,C283_=_C284 ,C283_=_C285 ,\nC283_=_C286 ,C283_=_C287 ,C283_=_C288 ,C283_=_C289 ,C283_=_C290 ,C283_=_C291 ,\nC283_=_C292 ,C283_=_C293 ,C283_=_C294 ,C283_=_C295 ,C284_=_C285 ,C284_=_C286 ,\nC284_=_C287 ,C284_=_C288 ,C284_=_C289 ,C284_=_C290 ,C284_=_C291 ,C284_=_C292 ,\nC284_=_C293 ,C284_=_C294 ,C284_=_C295 ,C285_=_C286 ,C285_=_C287 ,C285_=_C288 ,\nC285_=_C289 ,C285_=_C290 ,C285_=_C291 ,C285_=_C292 ,C285_=_C293 ,C285_=_C294 ,\nC285_=_C295 ,C286_=_C287 ,C286_=_C288 ,C286_=_C289 ,C286_=_C290 ,C286_=_C291 ,\nC286_=_C292 ,C286_=_C293 ,C286_=_C294 ,C286_=_C295 ,C287_=_C288 ,C287_=_C289 ,\nC287_=_C290 ,C287_=_C291 ,C287_=_C292 ,C287_=_C293 ,C287_=_C294 ,C287_=_C295 ,\nC288_=_C289 ,C288_=_C290 ,C288_=_C291 ,C288_=_C292 ,C288_=_C293 ,C288_=_C294 ,\nC288_=_C295 ,C289_=_C290 ,C289_=_C291 ,C289_=_C292 ,C289_=_C293 ,C289_=_C294 ,\nC289_=_C295 ,C290_=_C291 ,C290_=_C292 ,C290_=_C293 ,C290_=_C294 ,C290_=_C295 ,\nC291_=_C292 ,C291_=_C293 ,C291_=_C294 ,C291_=_C295 ,C292_=_C293 ,C292_=_C294 ,\nC292_=_C295 ,C293_=_C294 ,C293_=_C295 ,C294_=_C295 ,"];348[shape=box, label="id:348 level: 7\n99: C0 C1 C2 C3 C4 \nC5 C6 C7 C8 C9 C10 \nC12 C13 C14 C15 C16 C17 \nC18 C19 C20 C21 C22 C23 \nC24 C25 C26 C30 C36 C52 \nC55 C61 C75 C82 C99 C102 \nC106 C123 C124 C125 C126 C127 \nC128 C129 C130 C131 C132 C133 \nC134 C135 C136 C137 C138 C139 \nC140 C141 C142 C144 C166 C171 \nC191 C209 C210 C211 C212 C213 \nC214 C215 C216 C217 C218 C219 \nC220 C221 C222 C223 C224 C225 \nC226 C227 C228 C232 C266 C280 \nC311 C312 C313 C314 C315 C316 \nC317 C318 C319 C320 C321 C322 \nC323 C324 C325 C326 \n1320: C0_=_C1( C0 C1 ) C0_=_C2( C0 C2 ) C0_=_C3( C0 C3 ) C0_=_C4( C0 C4 ) C0_=_C5( C0 C5 ) \nC0_=_C6( C0 C6 ) C0_=_C7( C0 C7 ) C0_=_C8( C0 C8 ) C0_=_C9( C0 C9 ) C0_=_C10( C0 C10 ) C0_=_C12( C0 C12 ) \nC0_=_C13( C0 C13 ) C0_=_C14( C0 C14 ) C0_=_C15( C0 C15 ) C0_=_C16( C0 C16 ) C0_=_C17( C0 C17 ) C0_=_C18( C0 C18 ) \nC0_=_C19( C0 C19 ) C0_=_C20( C0 C20 ) C0_=_C21( C0 C21 ) C0_=_C22( C0 C22 ) C0_=_C23( C0 C23 ) C0_=_C24( C0 C24 ) \nC0_=_C25( C0 C25 ) C0_=_C26( C0 C26 ) C0_=_C52( C0 C52 ) C0_=_C55( C0 C55 ) C0_=_C61( C0 C61 ) C1_=_C2( C1 C2 ) \nC1_=_C3( C1 C3 ) C1_=_C4( C1 C4 ) C1_=_C5( C1 C5 ) C1_=_C6( C1 C6 ) C1_=_C7( C1 C7 ) C1_=_C8( C1 C8 ) \nC1_=_C9( C1 C9 ) C1_=_C10( C1 C10 ) C1_=_C12( C1 C12 ) C1_=_C13( C1 C13 ) C1_=_C14( C1 C14 ) C1_=_C15( C1 C15 ) \nC1_=_C16( C1 C16 ) C1_=_C17( C1 C17 ) C1_=_C18( C1 C18 ) C1_=_C19( C1 C19 ) C1_=_C20( C1 C20 ) C1_=_C21( C1 C21 ) \nC1_=_C22( C1 C22 ) C1_=_C23( C1 C23 ) C1_=_C24( C1 C24 ) C1_=_C25( C1 C25 ) C1_=_C26( C1 C26 ) C1_=_C75( C1 C75 ) \nC1_=_C82( C1 C82 ) C2_=_C3( C2 C3 ) C2_=_C4( C2 C4 ) C2_=_C5( C2 C5 ) C2_=_C6( C2 C6 ) C2_=_C7( C2 C7 ) \nC2_=_C8( C2 C8 ) C2_=_C9( C2 C9 ) C2_=_C10( C2 C10 ) C2_=_C12( C2 C12 ) C2_=_C13( C2 C13 ) C2_=_C14( C2 C14 ) \nC2_=_C15( C2 C15 ) C2_=_C16( C2 C16 ) C2_=_C17( C2 C17 ) C2_=_C18( C2 C18 ) C2_=_C19( C2 C19 ) C2_=_C20( C2 C20 ) \nC2_=_C21( C2 C21 ) C2_=_C22( C2 C22 ) C2_=_C23( C2 C23 ) C2_=_C24( C2 C24 ) C2_=_C25( C2 C25 ) C2_=_C26( C2 C26 ) \nC2_=_C99( C2 C99 ) C2_=_C102( C2 C102 ) C2_=_C106( C2 C106 ) C3_=_C4( C3 C4 ) C3_=_C5( C3 C5 ) C3_=_C6( C3 C6 ) \nC3_=_C7( C3 C7 ) C3_=_C8( C3 C8 ) C3_=_C9( C3 C9 ) C3_=_C10( C3 C10 ) C3_=_C12( C3 C12 ) C3_=_C13( C3 C13 ) \nC3_=_C14( C3 C14 ) C3_=_C15( C3 C15 ) C3_=_C16( C3 C16 ) C3_=_C17( C3 C17 ) C3_=_C18( C3 C18 ) C3_=_C19( C3 C19 ) \nC3_=_C20( C3 C20 ) C3_=_C21( C3 C21 ) C3_=_C22( C3 C22 ) C3_=_C23( C3 C23 ) C3_=_C24( C3 C24 ) C3_=_C25( C3 C25 ) \nC3_=_C26( C3 C26 ) C3_=_C30( C3 C30 ) C3_=_C52( C3 C52 ) C3_=_C75( C3 C75 ) C3_=_C99( C3 C99 ) C3_=_C123( C3 C123 ) \nC3_=_C124( C3 C124 ) C3_=_C125( C3 C125 ) C3_=_C126( C3 C126 ) C3_=_C127( C3 C127 ) C3_=_C128( C3 C128 ) C3_=_C129( C3 C129 ) \nC3_=_C130( C3 C130 ) C3_=_C131( C3 C131 ) C3_=_C132( C3 C132 ) C3_=_C133( C3 C133 ) C3_=_C134( C3 C134 ) C3_=_C135( C3 C135 ) \nC3_=_C136( C3 C136 ) C3_=_C137( C3 C137 ) C3_=_C138( C3 C138 ) C3_=_C139( C3 C139 ) C3_=_C140( C3 C140 ) C3_=_C141( C3 C141 ) \nC3_=_C142( C3 C142 ) C4_=_C5( C4 C5 ) C4_=_C6( C4 C6 ) C4_=_C7( C4 C7 ) C4_=_C8( C4 C8 ) C4_=_C9( C4 C9 ) \nC4_=_C10( C4 C10 ) C4_=_C12( C4 C12 ) C4_=_C13( C4 C13 ) C4_=_C14( C4 C14 ) C4_=_C15( C4 C15 ) C4_=_C16( C4 C16 ) \nC4_=_C17( C4 C17 ) C4_=_C18( C4 C18 ) C4_=_C19( C4 C19 ) C4_=_C20( C4 C20 ) C4_=_C21( C4 C21 ) C4_=_C22( C4 C22 ) \nC4_=_C23( C4 C23 ) C4_=_C24( C4 C24 ) C4_=_C25( C4 C25 ) C4_=_C26( C4 C26 ) C4_=_C144( C4 C144 ) C5_=_C6( C5 C6 ) \nC5_=_C7( C5 C7 ) C5_=_C8( C5 C8 ) C5_=_C9( C5 C9 ) C5_=_C10( C5 C10 ) C5_=_C12( C5 C12 ) C5_=_C13( C5 C13 ) \nC5_=_C14( C5 C14 ) C5_=_C15( C5 C15 ) C5_=_C16( C5 C16 ) C5_=_C17( C5 C17 ) C5_=_C18( C5 C18 ) C5_=_C19( C5 C19 ) \nC5_=_C20( C5 C20 ) C5_=_C21( C5 C21 ) C5_=_C22( C5 C22 ) C5_=_C23( C5 C23 ) C5_=_C24( C5 C24 ) C5_=_C25( C5 C25 ) \nC5_=_C26( C5 C26 ) C5_=_C166( C5 C166 ) C5_=_C171( C5 C171 ) C6_=_C7( C6 C7 ) C6_=_C8( C6 C8 ) C6_=_C9( C6 C9 ) \nC6_=_C10( C6 C10 ) C6_=_C12( C6 C12 ) C6_=_C13( C6 C13 ) C6_=_C14( C6 C14 ) C6_=_C15( C6 C15 ) C6_=_C16( C6 C16 ) \nC6_=_C17( C6 C17 ) C6_=_C18( C6 C18 ) C6_=_C19( C6 C19 ) C6_=_C20( C6 C20 ) C6_=_C21( C6 C21 ) C6_=_C22( C6 C22 ) \nC6_=_C23( C6 C23 ) C6_=_C24( C6 C24 ) C6_=_C25( C6 C25 ) C6_=_C26( C6 C26 ) C6_=_C191( C6 C191 ) C7_=_C8( C7 C8 ) \nC7_=_C9( C7 C9 ) C7_=_C10( C7 C10 ) C7_=_C12( C7 C12 ) C7_=_C13( C7 C13 ) C7_=_C14( C7 C14 ) C7_=_C15( C7 C15 ) \nC7_=_C16( C7 C16 ) C7_=_C17( C7 C17 ) C7_=_C18( C7 C18 ) C7_=_C19( C7 C19 ) C7_=_C20( C7 C20 ) C7_=_C21( C7 C21 ) \nC7_=_C22( C7 C22 ) C7_=_C23( C7 C23 ) C7_=_C24( C7 C24 ) C7_=_C25( C7 C25 ) C7_=_C26( C7 C26 ) C7_=_C55( C7 C55 ) \nC7_=_C102( C7 C102 ) C7_=_C144( C7 C144 ) C7_=_C166( C7 C166 ) C7_=_C209( C7 C209 ) C7_=_C210( C7 C210 ) C7_=_C211( C7 C211 ) \nC7_=_C212( C7 C212 ) C7_=_C213( C7 C213 ) C7_=_C214( C7 C214 ) C7_=_C215( C7 C215 ) C7_=_C216( C7 C216 ) C7_=_C217( C7 C217 ) \nC7_=_C218( C7 C218 ) C7_=_C219( C7 C219 ) C7_=_C220( C7 C220 ) C7_=_C221( C7 C221 ) C7_=_C222( C7 C222 ) C7_=_C223( C7 C223 ) \nC7_=_C224( C7 C224 ) C7_=_C225( C7 C225 ) C7_=_C226( C7 C226 ) C7_=_C227( C7 C227 ) C7_=_C228( C7 C228 ) C8_=_C9( C8 C9 ) \nC8_=_C10( C8 C10 ) C8_=_C12( C8 C12 ) C8_=_C13( C8 C13 ) C8_=_C14( C8 C14 ) C8_=_C15( C8 C15 ) C8_=_C16( C8 C16 ) \nC8_=_C17( C8 C17 ) C8_=_C18( C8 C18 ) C8_=_C19( C8 C19 ) C8_=_C20( C8 C20 ) C8_=_C21( C8 C21 ) C8_=_C22( C8 C22 ) \nC8_=_C23( C8 C23 ) C8_=_C24( C8 C24 ) C8_=_C25( C8 C25 ) C8_=_C26( C8 C26 ) C8_=_C209( C8 C209 ) C9_=_C10( C9 C10 ) \nC9_=_C12( C9 C12 ) C9_=_C13( C9 C13 ) C9_=_C14( C9 C14 ) C9_=_C15( C9 C15 ) C9_=_C16( C9 C16 ) C9_=_C17( C9 C17 ) \nC9_=_C18( C9 C18 ) C9_=_C19( C9 C19 ) C9_=_C20( C9 C20 ) C9_=_C21( C9 C21 ) C9_=_C22( C9 C22 ) C9_=_C23( C9 C23 ) \nC9_=_C24( C9 C24 ) C9_=_C25( C9 C25 ) C9_=_C26( C9 C26 ) C9_=_C266( C9 C266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10( C10 C210 ) C10_=_C280( C10 C280 ) C12_=_C13( C12 C13 ) C12_=_C14( C12 C14 ) C12_=_C15( C12 C15 ) \nC12_=_C16( C12 C16 ) C12_=_C17( C12 C17 ) C12_=_C18( C12 C18 ) C12_=_C19( C12 C19 ) C12_=_C20( C12 C20 ) C12_=_C21( C12 C21 ) \nC12_=_C22( C12 C22 ) C12_=_C23( C12 C23 ) C12_=_C24( C12 C24 ) C12_=_C25( C12 C25 ) C12_=_C26( C12 C26 ) C12_=_C126( C12 C126 ) \nC12_=_C212( C12 C212 ) C12_=_C311( C12 C311 ) C13_=_C14( C13 C14 ) C13_=_C15( C13 C15 ) C13_=_C16( C13 C16 ) C13_=_C17( C13 C17 ) \nC13_=_C18( C13 C18 ) C13_=_C19( C13 C19 ) C13_=_C20( C13 C20 ) C13_=_C21( C13 C21 ) C13_=_C22( C13 C22 ) C13_=_C23( C13 C23 ) \nC13_=_C24( C13 C24 ) C13_=_C25( C13 C25 ) C13_=_C26( C13 C26 ) C13_=_C314( C13 C314 ) C14_=_C15( C14 C15 ) C14_=_C16( C14 C16 ) \nC14_=_C17( C14 C17 ) C14_=_C18( C14 C18 ) C14_=_C19( C14 C19 ) C14_=_C20( C14 C20 ) C14_=_C21( C14 C21 ) C14_=_C22( C14 C22 ) \nC14_=_C23( C14 C23 ) C14_=_C24( C14 C24 ) C14_=_C25( C14 C25 ) C14_=_C26( C14 C26 ) C14_=_C316( C14 C316 ) C15_=_C16( C15 C16 ) \nC15_=_C17( C15 C17 ) C15_=_C18( C15 C18 ) C15_=_C19( C15 C19 ) C15_=_C20( C15 C20 ) C15_=_C21( C15 C21 ) C15_=_C22( C15 C22 ) \nC15_=_C23( C15 C23 ) C15_=_C24( C15 C24 ) C15_=_C25( C15 C25 ) C15_=_C26( C15 C26 ) C15_=_C317( C15 C317 ) C16_=_C17( C16 C17 ) \nC16_=_C18( C16 C18 ) C16_=_C19( C16 C19 ) C16_=_C20( C16 C20 ) C16_=_C21( C16 C21 ) C16_=_C22( C16 C22 ) C16_=_C23( C16 C23 ) \nC16_=_C24( C16 C24 ) C16_=_C25( C16 C25 ) C16_=_C26( C16 C26 ) C16_=_C221( C16 C221 ) C17_=_C18( C17 C18 ) C17_=_C19( C17 C19 ) \nC17_=_C20( C17 C20 ) C17_=_C21( C17 C21 ) C17_=_C22( C17 C22 ) C17_=_C23( C17 C23 ) C17_=_C24( C17 C24 ) C17_=_C25( C17 C25 ) \nC17_=_C26( C17 C26 ) C17_=_C134( C17 C134 ) C17_=_C319( C17 C319 ) C18_=_C19( C18 C19 ) C18_=_C20( C18 C20 ) C18_=_C21( C18 C21 ) \nC18_=_C22( C18 C22 ) C18_=_C23( C18 C23 ) C18_=_C24( C18 C24 ) C18_=_C25( C18 C25 ) C18_=_C26( C18 C26 ) C18_=_C135( C18 C135 ) \nC18_=_C320( C18 C320 ) C19_=_C20( C19 C20 ) C19_=_C21( C19 C21 ) C19_=_C22( C19 C22 ) C19_=_C23( C19 C23 ) C19_=_C24( C19 C24 ) \nC19_=_C25( C19 C25 ) C19_=_C26( C19 C26 ) C19_=_C222( C19 C222 ) C20_=_C21( C20 C21 ) C20_=_C22( C20 C22 ) C20_=_C23( C20 C23 ) \nC20_=_C24( C20 C24 ) C20_=_C25( C20 C25 ) C20_=_C26( C20 C26 ) C20_=_C136( C20 C136 ) C20_=_C321( C20 C321 ) C21_=_C22( C21 C22 ) \nC21_=_C23( C21 C23 ) C21_=_C24( C21 C24 ) C21_=_C25( C21 C25 ) C21_=_C26( C21 C26 ) C21_=_C138( C21 C138 ) C21_=_C322( C21 C322 ) \nC22_=_C23( C22 C23 ) C22_=_C24( C22 C24 ) C22_=_C25( C22 C25 ) C22_=_C26( C22 C26 ) C22_=_C225( C22 C225 ) C23_=_C24( C23 C24 ) \nC23_=_C25( C23 C25 ) C23_=_C26( C23 C26 ) C23_=_C139( C23 C139 ) C23_=_C323( C23 C323 ) C24_=_C25( C24 C25 ) C24_=_C26( C24 C26 ) \nC24_=_C141( C24 C141 ) C24_=_C325(</w:t>
      </w:r>
    </w:p>
    <w:p>
      <w:pPr>
        <w:pStyle w:val="PreformattedText"/>
        <w:bidi w:val="0"/>
        <w:spacing w:before="0" w:after="0"/>
        <w:jc w:val="left"/>
        <w:rPr/>
      </w:pPr>
      <w:r>
        <w:rPr/>
        <w:t xml:space="preserve"> </w:t>
      </w:r>
      <w:r>
        <w:rPr/>
        <w:t>C24 C325 ) C25_=_C26( C25 C26 ) C25_=_C326( C25 C326 ) C26_=_C228( C26 C228 ) C30_=_C36( C30 C36 ) \nC30_=_C52( C30 C52 ) C30_=_C75( C30 C75 ) C30_=_C99( C30 C99 ) C30_=_C123( C30 C123 ) C30_=_C124( C30 C124 ) C30_=_C125( C30 C125 ) \nC30_=_C126( C30 C126 ) C30_=_C127( C30 C127 ) C30_=_C128( C30 C128 ) C30_=_C129( C30 C129 ) C30_=_C130( C30 C130 ) C30_=_C131( C30 C131 ) \nC30_=_C132( C30 C132 ) C30_=_C133( C30 C133 ) C30_=_C134( C30 C134 ) C30_=_C135( C30 C135 ) C30_=_C136( C30 C136 ) C30_=_C137( C30 C137 ) \nC30_=_C138( C30 C138 ) C30_=_C139( C30 C139 ) C30_=_C140( C30 C140 ) C30_=_C141( C30 C141 ) C30_=_C142( C30 C142 ) C36_=_C61( C36 C61 ) \nC36_=_C82( C36 C82 ) C36_=_C106( C36 C106 ) C36_=_C125( C36 C125 ) C36_=_C171( C36 C171 ) C36_=_C191( C36 C191 ) C36_=_C232( C36 C232 ) \nC36_=_C266( C36 C266 ) C36_=_C280( C36 C280 ) C36_=_C311( C36 C311 ) C36_=_C312( C36 C312 ) C36_=_C313( C36 C313 ) C36_=_C314( C36 C314 ) \nC36_=_C315( C36 C315 ) C36_=_C316( C36 C316 ) C36_=_C317( C36 C317 ) C36_=_C318( C36 C318 ) C36_=_C319( C36 C319 ) C36_=_C320( C36 C320 ) \nC36_=_C321( C36 C321 ) C36_=_C322( C36 C322 ) C36_=_C323( C36 C323 ) C36_=_C324( C36 C324 ) C36_=_C325( C36 C325 ) C36_=_C326( C36 C326 ) \nC52_=_C55( C52 C55 ) C52_=_C61( C52 C61 ) C52_=_C75( C52 C75 ) C52_=_C99( C52 C99 ) C52_=_C123( C52 C123 ) C52_=_C124( C52 C124 ) \nC52_=_C125( C52 C125 ) C52_=_C126( C52 C126 ) C52_=_C127( C52 C127 ) C52_=_C128( C52 C128 ) C52_=_C129( C52 C129 ) C52_=_C130( C52 C130 ) \nC52_=_C131( C52 C131 ) C52_=_C132( C52 C132 ) C52_=_C133( C52 C133 ) C52_=_C134( C52 C134 ) C52_=_C135( C52 C135 ) C52_=_C136( C52 C136 ) \nC52_=_C137( C52 C137 ) C52_=_C138( C52 C138 ) C52_=_C139( C52 C139 ) C52_=_C140( C52 C140 ) C52_=_C141( C52 C141 ) C52_=_C142( C52 C142 ) \nC55_=_C61( C55 C61 ) C55_=_C102( C55 C102 ) C55_=_C144( C55 C144 ) C55_=_C166( C55 C166 ) C55_=_C209( C55 C209 ) C55_=_C210( C55 C210 ) \nC55_=_C211( C55 C211 ) C55_=_C212( C55 C212 ) C55_=_C213( C55 C213 ) C55_=_C214( C55 C214 ) C55_=_C215( C55 C215 ) C55_=_C216( C55 C216 ) \nC55_=_C217( C55 C217 ) C55_=_C218( C55 C218 ) C55_=_C219( C55 C219 ) C55_=_C220( C55 C220 ) C55_=_C221( C55 C221 ) C55_=_C222( C55 C222 ) \nC55_=_C223( C55 C223 ) C55_=_C224( C55 C224 ) C55_=_C225( C55 C225 ) C55_=_C226( C55 C226 ) C55_=_C227( C55 C227 ) C55_=_C228( C55 C228 ) \nC61_=_C82( C61 C82 ) C61_=_C106( C61 C106 ) C61_=_C125( C61 C125 ) C61_=_C171( C61 C171 ) C61_=_C191( C61 C191 ) C61_=_C232( C61 C232 ) \nC61_=_C266( C61 C266 ) C61_=_C280( C61 C280 ) C61_=_C311( C61 C311 ) C61_=_C312( C61 C312 ) C61_=_C313( C61 C313 ) C61_=_C314( C61 C314 ) \nC61_=_C315( C61 C315 ) C61_=_C316( C61 C316 ) C61_=_C317( C61 C317 ) C61_=_C318( C61 C318 ) C61_=_C319( C61 C319 ) C61_=_C320( C61 C320 ) \nC61_=_C321( C61 C321 ) C61_=_C322( C61 C322 ) C61_=_C323( C61 C323 ) C61_=_C324( C61 C324 ) C61_=_C325( C61 C325 ) C61_=_C326( C61 C326 ) \nC75_=_C82( C75 C82 ) C75_=_C99( C75 C99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82_=_C106( C82 C106 ) C82_=_C125( C82 C125 ) \nC82_=_C171( C82 C171 ) C82_=_C191( C82 C191 ) C82_=_C232( C82 C232 ) C82_=_C266( C82 C266 ) C82_=_C280( C82 C280 ) C82_=_C311( C82 C311 ) \nC82_=_C312( C82 C312 ) C82_=_C313( C82 C313 ) C82_=_C314( C82 C314 ) C82_=_C315( C82 C315 ) C82_=_C316( C82 C316 ) C82_=_C317( C82 C317 ) \nC82_=_C318( C82 C318 ) C82_=_C319( C82 C319 ) C82_=_C320( C82 C320 ) C82_=_C321( C82 C321 ) C82_=_C322( C82 C322 ) C82_=_C323( C82 C323 ) \nC82_=_C324( C82 C324 ) C82_=_C325( C82 C325 ) C82_=_C326( C82 C326 ) C99_=_C102( C99 C102 ) C99_=_C106( C99 C106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102_=_C106( C102 C106 ) C102_=_C144( C102 C144 ) C102_=_C166( C102 C166 ) C102_=_C209( C102 C209 ) C102_=_C210( C102 C210 ) \nC102_=_C211( C102 C211 ) C102_=_C212( C102 C212 ) C102_=_C213( C102 C213 ) C102_=_C214( C102 C214 ) C102_=_C215( C102 C215 ) C102_=_C216( C102 C216 ) \nC102_=_C217( C102 C217 ) C102_=_C218( C102 C218 ) C102_=_C219( C102 C219 ) C102_=_C220( C102 C220 ) C102_=_C221( C102 C221 ) C102_=_C222( C102 C222 ) \nC102_=_C223( C102 C223 ) C102_=_C224( C102 C224 ) C102_=_C225( C102 C225 ) C102_=_C226( C102 C226 ) C102_=_C227( C102 C227 ) C102_=_C228( C102 C228 ) \nC106_=_C125( C106 C125 ) C106_=_C171( C106 C171 ) C106_=_C191( C106 C191 ) C106_=_C232( C106 C232 ) C106_=_C266( C106 C266 ) C106_=_C280( C106 C280 ) \nC106_=_C311( C106 C311 ) C106_=_C312( C106 C312 ) C106_=_C313( C106 C313 ) C106_=_C314( C106 C314 ) C106_=_C315( C106 C315 ) C106_=_C316( C106 C316 ) \nC106_=_C317( C106 C317 ) C106_=_C318( C106 C318 ) C106_=_C319( C106 C319 ) C106_=_C320( C106 C320 ) C106_=_C321( C106 C321 ) C106_=_C322( C106 C322 ) \nC106_=_C323( C106 C323 ) C106_=_C324( C106 C324 ) C106_=_C325( C106 C325 ) C106_=_C326( C106 C326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232( C123 C232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211( C124 C211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71( C125 C171 ) C125_=_C191( C125 C191 ) C125_=_C232( C125 C232 ) C125_=_C266( C125 C266 ) C125_=_C280( C125 C280 ) C125_=_C311( C125 C311 ) \nC125_=_C312( C125 C312 ) C125_=_C313( C125 C313 ) C125_=_C314( C125 C314 ) C125_=_C315( C125 C315 ) C125_=_C316( C125 C316 ) C125_=_C317( C125 C317 ) \nC125_=_C318( C125 C318 ) C125_=_C319( C125 C319 ) C125_=_C320( C125 C320 ) C125_=_C321( C125 C321 ) C125_=_C322( C125 C322 ) C125_=_C323( C125 C323 ) \nC125_=_C324( C125 C324 ) C125_=_C325( C125 C325 ) C125_=_C326( C125 C326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212( C126 C212 ) C126_=_C311( C126 C311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312( C127 C312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213( C128 C213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313( C129 C313 ) \nC130_=_C131( C130 C131 ) C130_=_C132( C130 C132 ) C130_=_C133( C130 C133 ) C130_=_C134( C130 C134 ) C130_=_C135( C130 C135 ) C130_=_C136( C130 C136 ) \nC130_=_C137( C130 C137 ) C130_=_C138( C130 C138 ) C130_=_C139( C130 C139 ) C130_=_C140( C130 C140 ) C130_=_C141( C130 C141 ) C130_=_C142( C130 C142 ) \nC130_=_C217( C130 C217 ) C131_=_C132( C131 C132 ) C131_=_C133( C131 C133 ) C131_=_C134( C131 C134 ) C131_=_C135( C131 C135 ) C131_=_C136( C131 C136 ) \nC131_=_C137( C131 C137 ) C131_=_C138( C131 C138 ) C131_=_C139( C131 C139 ) C131_=_C140( C131 C140 ) C131_=_C141( C131 C141 ) C131_=_C142( C131 C142 ) \nC131_=_C315( C131 C315 ) C132_=_C133( C132 C133 ) C132_=_C134( C132 C134 ) C132_=_C135( C132 C135 ) C132_=_C136( C132 C136 ) C132_=_C137( C132 C137 ) \nC132_=_C138( C132</w:t>
      </w:r>
    </w:p>
    <w:p>
      <w:pPr>
        <w:pStyle w:val="PreformattedText"/>
        <w:bidi w:val="0"/>
        <w:spacing w:before="0" w:after="0"/>
        <w:jc w:val="left"/>
        <w:rPr/>
      </w:pPr>
      <w:r>
        <w:rPr/>
        <w:t xml:space="preserve"> </w:t>
      </w:r>
      <w:r>
        <w:rPr/>
        <w:t>C138 ) C132_=_C139( C132 C139 ) C132_=_C140( C132 C140 ) C132_=_C141( C132 C141 ) C132_=_C142( C132 C142 ) C132_=_C219( C132 C219 ) \nC133_=_C134( C133 C134 ) C133_=_C135( C133 C135 ) C133_=_C136( C133 C136 ) C133_=_C137( C133 C137 ) C133_=_C138( C133 C138 ) C133_=_C139( C133 C139 ) \nC133_=_C140( C133 C140 ) C133_=_C141( C133 C141 ) C133_=_C142( C133 C142 ) C133_=_C318( C133 C318 ) C134_=_C135( C134 C135 ) C134_=_C136( C134 C136 ) \nC134_=_C137( C134 C137 ) C134_=_C138( C134 C138 ) C134_=_C139( C134 C139 ) C134_=_C140( C134 C140 ) C134_=_C141( C134 C141 ) C134_=_C142( C134 C142 ) \nC134_=_C319( C134 C319 ) C135_=_C136( C135 C136 ) C135_=_C137( C135 C137 ) C135_=_C138( C135 C138 ) C135_=_C139( C135 C139 ) C135_=_C140( C135 C140 ) \nC135_=_C141( C135 C141 ) C135_=_C142( C135 C142 ) C135_=_C320( C135 C320 ) C136_=_C137( C136 C137 ) C136_=_C138( C136 C138 ) C136_=_C139( C136 C139 ) \nC136_=_C140( C136 C140 ) C136_=_C141( C136 C141 ) C136_=_C142( C136 C142 ) C136_=_C321( C136 C321 ) C137_=_C138( C137 C138 ) C137_=_C139( C137 C139 ) \nC137_=_C140( C137 C140 ) C137_=_C141( C137 C141 ) C137_=_C142( C137 C142 ) C137_=_C224( C137 C224 ) C138_=_C139( C138 C139 ) C138_=_C140( C138 C140 ) \nC138_=_C141( C138 C141 ) C138_=_C142( C138 C142 ) C138_=_C322( C138 C322 ) C139_=_C140( C139 C140 ) C139_=_C141( C139 C141 ) C139_=_C142( C139 C142 ) \nC139_=_C323( C139 C323 ) C140_=_C141( C140 C141 ) C140_=_C142( C140 C142 ) C140_=_C324( C140 C324 ) C141_=_C142( C141 C142 ) C141_=_C325( C141 C325 ) \nC142_=_C227( C142 C227 ) C144_=_C166( C144 C166 ) C144_=_C209( C144 C209 ) C144_=_C210( C144 C210 ) C144_=_C211( C144 C211 ) C144_=_C212( C144 C212 ) \nC144_=_C213( C144 C213 ) C144_=_C214( C144 C214 ) C144_=_C215( C144 C215 ) C144_=_C216( C144 C216 ) C144_=_C217( C144 C217 ) C144_=_C218( C144 C218 ) \nC144_=_C219( C144 C219 ) C144_=_C220( C144 C220 ) C144_=_C221( C144 C221 ) C144_=_C222( C144 C222 ) C144_=_C223( C144 C223 ) C144_=_C224( C144 C224 ) \nC144_=_C225( C144 C225 ) C144_=_C226( C144 C226 ) C144_=_C227( C144 C227 ) C144_=_C228( C144 C228 ) C166_=_C171( C166 C171 ) C166_=_C209( C166 C209 ) \nC166_=_C210( C166 C210 ) C166_=_C211( C166 C211 ) C166_=_C212( C166 C212 ) C166_=_C213( C166 C213 ) C166_=_C214( C166 C214 ) C166_=_C215( C166 C215 ) \nC166_=_C216( C166 C216 ) C166_=_C217( C166 C217 ) C166_=_C218( C166 C218 ) C166_=_C219( C166 C219 ) C166_=_C220( C166 C220 ) C166_=_C221( C166 C221 ) \nC166_=_C222( C166 C222 ) C166_=_C223( C166 C223 ) C166_=_C224( C166 C224 ) C166_=_C225( C166 C225 ) C166_=_C226( C166 C226 ) C166_=_C227( C166 C227 ) \nC166_=_C228( C166 C228 ) C171_=_C191( C171 C191 ) C171_=_C232( C171 C232 ) C171_=_C266( C171 C266 ) C171_=_C280( C171 C280 ) C171_=_C311( C171 C311 ) \nC171_=_C312( C171 C312 ) C171_=_C313( C171 C313 ) C171_=_C314( C171 C314 ) C171_=_C315( C171 C315 ) C171_=_C316( C171 C316 ) C171_=_C317( C171 C317 ) \nC171_=_C318( C171 C318 ) C171_=_C319( C171 C319 ) C171_=_C320( C171 C320 ) C171_=_C321( C171 C321 ) C171_=_C322( C171 C322 ) C171_=_C323( C171 C323 ) \nC171_=_C324( C171 C324 ) C171_=_C325( C171 C325 ) C171_=_C326( C171 C326 ) C191_=_C232( C191 C232 ) C191_=_C266( C191 C266 ) C191_=_C280( C191 C280 ) \nC191_=_C311( C191 C311 ) C191_=_C312( C191 C312 ) C191_=_C313( C191 C313 ) C191_=_C314( C191 C314 ) C191_=_C315( C191 C315 ) C191_=_C316( C191 C316 ) \nC191_=_C317( C191 C317 ) C191_=_C318( C191 C318 ) C191_=_C319( C191 C319 ) C191_=_C320( C191 C320 ) C191_=_C321( C191 C321 ) C191_=_C322( C191 C322 ) \nC191_=_C323( C191 C323 ) C191_=_C324( C191 C324 ) C191_=_C325( C191 C325 ) C191_=_C326( C191 C326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25( C209 C225 ) C209_=_C226( C209 C226 ) C209_=_C227( C209 C227 ) C209_=_C228( C209 C228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0_=_C227( C210 C227 ) C210_=_C228( C210 C228 ) C210_=_C280( C210 C280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311( C212 C311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6_=_C217( C216 C217 ) C216_=_C218( C216 C218 ) \nC216_=_C219( C216 C219 ) C216_=_C220( C216 C220 ) C216_=_C221( C216 C221 ) C216_=_C222( C216 C222 ) C216_=_C223( C216 C223 ) C216_=_C224( C216 C224 ) \nC216_=_C225( C216 C225 ) C216_=_C226( C216 C226 ) C216_=_C227( C216 C227 ) C216_=_C228( C216 C228 ) C217_=_C218( C217 C218 ) C217_=_C219( C217 C219 ) \nC217_=_C220( C217 C220 ) C217_=_C221( C217 C221 ) C217_=_C222( C217 C222 ) C217_=_C223( C217 C223 ) C217_=_C224( C217 C224 ) C217_=_C225( C217 C225 ) \nC217_=_C226( C217 C226 ) C217_=_C227( C217 C227 ) C217_=_C228( C217 C228 ) C218_=_C219( C218 C219 ) C218_=_C220( C218 C220 ) C218_=_C221( C218 C221 ) \nC218_=_C222( C218 C222 ) C218_=_C223( C218 C223 ) C218_=_C224( C218 C224 ) C218_=_C225( C218 C225 ) C218_=_C226( C218 C226 ) C218_=_C227( C218 C227 ) \nC218_=_C228( C218 C228 ) C219_=_C220( C219 C220 ) C219_=_C221( C219 C221 ) C219_=_C222( C219 C222 ) C219_=_C223( C219 C223 ) C219_=_C224( C219 C224 ) \nC219_=_C225( C219 C225 ) C219_=_C226( C219 C226 ) C219_=_C227( C219 C227 ) C219_=_C228( C219 C228 ) C220_=_C221( C220 C221 ) C220_=_C222( C220 C222 ) \nC220_=_C223( C220 C223 ) C220_=_C224( C220 C224 ) C220_=_C225( C220 C225 ) C220_=_C226( C220 C226 ) C220_=_C227( C220 C227 ) C220_=_C228( C220 C228 ) \nC221_=_C222( C221 C222 ) C221_=_C223( C221 C223 ) C221_=_C224( C221 C224 ) C221_=_C225( C221 C225 ) C221_=_C226( C221 C226 ) C221_=_C227( C221 C227 ) \nC221_=_C228( C221 C228 ) C222_=_C223( C222 C223 ) C222_=_C224( C222 C224 ) C222_=_C225( C222 C225 ) C222_=_C226( C222 C226 ) C222_=_C227( C222 C227 ) \nC222_=_C228( C222 C228 ) C223_=_C224( C223 C224 ) C223_=_C225( C223 C225 ) C223_=_C226( C223 C226 ) C223_=_C227( C223 C227 ) C223_=_C228( C223 C228 ) \nC224_=_C225( C224 C225 ) C224_=_C226( C224 C226 ) C224_=_C227( C224 C227 ) C224_=_C228( C224 C228 ) C225_=_C226( C225 C226 ) C225_=_C227( C225 C227 ) \nC225_=_C228( C225 C228 ) C226_=_C227( C226 C227 ) C226_=_C228( C226 C228 ) C227_=_C228( C227 C228 ) C232_=_C266( C232 C266 ) C232_=_C280( C232 C280 ) \nC232_=_C311( C232 C311 ) C232_=_C312( C232 C312 ) C232_=_C313( C232 C313 ) C232_=_C314( C232 C314 ) C232_=_C315( C232 C315 ) C232_=_C316( C232 C316 ) \nC232_=_C317( C232 C317 ) C232_=_C318( C232 C318 ) C232_=_C319( C232 C319 ) C232_=_C320( C232 C320 ) C232_=_C321( C232 C321 ) C232_=_C322( C232 C322 ) \nC232_=_C323( C232 C323 ) C232_=_C324( C232 C324 ) C232_=_C325( C232 C325 ) C232_=_C326( C232 C326 ) C266_=_C280( C266 C280 ) C266_=_C311( C266 C311 ) \nC266_=_C312( C266 C312 ) C266_=_C313( C266 C313 ) C266_=_C314( C266 C314 ) C266_=_C315( C266 C315 ) C266_=_C316( C266 C316 ) C266_=_C317( C266 C317 ) \nC266_=_C318( C266 C318 ) C266_=_C319( C266 C319 ) C266_=_C320( C266 C320 ) C266_=_C321( C266 C321 ) C266_=_C322( C266 C322 ) C266_=_C323( C266 C323 ) \nC266_=_C324( C266 C324 ) C266_=_C325( C266 C325 ) C266_=_C326( C266 C326 ) C280_=_C311( C280 C311 ) C280_=_C312( C280 C312 ) C280_=_C313( C280 C313 ) \nC280_=_C314( C280 C314 ) C280_=_C315( C280 C315 ) C280_=_C316( C280 C316 ) C280_=_C317( C280 C317 ) C280_=_C318( C280 C318 ) C280_=_C319( C280 C319 ) \nC280_=_C320( C280 C320 ) C280_=_C321( C280 C321 ) C280_=_C322( C280 C322 ) C280_=_C323( C280 C323 ) C280_=_C324( C280 C324 ) C280_=_C325( C280 C325 ) \nC280_=_C326( C280 C326 ) C311_=_C312( C311 C312 ) C311_=_C313( C311 C313 ) C311_=_C314( C311 C314 ) C311_=_C315( C311 C315 ) C311_=_C316( C311 C316 ) \nC311_=_C317( C311 C317 ) C311_=_C318(</w:t>
      </w:r>
    </w:p>
    <w:p>
      <w:pPr>
        <w:pStyle w:val="PreformattedText"/>
        <w:bidi w:val="0"/>
        <w:spacing w:before="0" w:after="0"/>
        <w:jc w:val="left"/>
        <w:rPr/>
      </w:pPr>
      <w:r>
        <w:rPr/>
        <w:t xml:space="preserve"> </w:t>
      </w:r>
      <w:r>
        <w:rPr/>
        <w:t>C311 C318 ) C311_=_C319( C311 C319 ) C311_=_C320( C311 C320 ) C311_=_C321( C311 C321 ) C311_=_C322( C311 C322 ) \nC311_=_C323( C311 C323 ) C311_=_C324( C311 C324 ) C311_=_C325( C311 C325 ) C311_=_C326( C311 C326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4_=_C315( C314 C315 ) C314_=_C316( C314 C316 ) C314_=_C317( C314 C317 ) C314_=_C318( C314 C318 ) C314_=_C319( C314 C319 ) \nC314_=_C320( C314 C320 ) C314_=_C321( C314 C321 ) C314_=_C322( C314 C322 ) C314_=_C323( C314 C323 ) C314_=_C324( C314 C324 ) C314_=_C325( C314 C325 ) \nC314_=_C326( C314 C326 ) C315_=_C316( C315 C316 ) C315_=_C317( C315 C317 ) C315_=_C318( C315 C318 ) C315_=_C319( C315 C319 ) C315_=_C320( C315 C320 ) \nC315_=_C321( C315 C321 ) C315_=_C322( C315 C322 ) C315_=_C323( C315 C323 ) C315_=_C324( C315 C324 ) C315_=_C325( C315 C325 ) C315_=_C326( C315 C326 ) \nC316_=_C317( C316 C317 ) C316_=_C318( C316 C318 ) C316_=_C319( C316 C319 ) C316_=_C320( C316 C320 ) C316_=_C321( C316 C321 ) C316_=_C322( C316 C322 ) \nC316_=_C323( C316 C323 ) C316_=_C324( C316 C324 ) C316_=_C325( C316 C325 ) C316_=_C326( C316 C326 ) C317_=_C318( C317 C318 ) C317_=_C319( C317 C319 ) \nC317_=_C320( C317 C320 ) C317_=_C321( C317 C321 ) C317_=_C322( C317 C322 ) C317_=_C323( C317 C323 ) C317_=_C324( C317 C324 ) C317_=_C325( C317 C325 ) \nC317_=_C326( C317 C326 ) C318_=_C319( C318 C319 ) C318_=_C320( C318 C320 ) C318_=_C321( C318 C321 ) C318_=_C322( C318 C322 ) C318_=_C323( C318 C323 ) \nC318_=_C324( C318 C324 ) C318_=_C325( C318 C325 ) C318_=_C326( C318 C326 ) C319_=_C320( C319 C320 ) C319_=_C321( C319 C321 ) C319_=_C322( C319 C322 ) \nC319_=_C323( C319 C323 ) C319_=_C324( C319 C324 ) C319_=_C325( C319 C325 ) C319_=_C326( C319 C326 ) C320_=_C321( C320 C321 ) C320_=_C322( C320 C322 ) \nC320_=_C323( C320 C323 ) C320_=_C324( C320 C324 ) C320_=_C325( C320 C325 ) C320_=_C326( C320 C326 ) C321_=_C322( C321 C322 ) C321_=_C323( C321 C323 ) \nC321_=_C324( C321 C324 ) C321_=_C325( C321 C325 ) C321_=_C326( C321 C326 ) C322_=_C323( C322 C323 ) C322_=_C324( C322 C324 ) C322_=_C325( C322 C325 ) \nC322_=_C326( C322 C326 ) C323_=_C324( C323 C324 ) C323_=_C325( C323 C325 ) C323_=_C326( C323 C326 ) C324_=_C325( C324 C325 ) C324_=_C326( C324 C326 ) \nC325_=_C326( C325 C326 ) "];251-&gt;348[label="96: C0 C1 C2 C4 C5 \nC6 C8 C9 C10 C12 C13 \nC14 C15 C16 C17 C18 C19 \nC20 C21 C22 C23 C24 C25 \nC26 C30 C36 C52 C55 C61 \nC75 C82 C99 C102 C106 C123 \nC124 C126 C127 C128 C129 C130 \nC131 C132 C133 C134 C135 C136 \nC137 C138 C139 C140 C141 C142 \nC144 C166 C171 C191 C209 C210 \nC211 C212 C213 C214 C215 C216 \nC217 C218 C219 C220 C221 C222 \nC223 C224 C225 C226 C227 C228 \nC232 C266 C280 C311 C312 C313 \nC314 C315 C316 C317 C318 C319 \nC320 C321 C322 C323 C324 C325 \nC326 \n1175: C0_=_C1 ,C0_=_C2 ,C0_=_C4 ,C0_=_C5 ,C0_=_C6 ,\nC0_=_C8 ,C0_=_C9 ,C0_=_C10 ,C0_=_C12 ,C0_=_C13 ,C0_=_C14 ,\nC0_=_C15 ,C0_=_C16 ,C0_=_C17 ,C0_=_C18 ,C0_=_C19 ,C0_=_C20 ,\nC0_=_C21 ,C0_=_C22 ,C0_=_C23 ,C0_=_C24 ,C0_=_C25 ,C0_=_C26 ,\nC0_=_C52 ,C0_=_C55 ,C0_=_C61 ,C1_=_C2 ,C1_=_C4 ,C1_=_C5 ,\nC1_=_C6 ,C1_=_C8 ,C1_=_C9 ,C1_=_C10 ,C1_=_C12 ,C1_=_C13 ,\nC1_=_C14 ,C1_=_C15 ,C1_=_C16 ,C1_=_C17 ,C1_=_C18 ,C1_=_C19 ,\nC1_=_C20 ,C1_=_C21 ,C1_=_C22 ,C1_=_C23 ,C1_=_C24 ,C1_=_C25 ,\nC1_=_C26 ,C1_=_C75 ,C1_=_C82 ,C2_=_C4 ,C2_=_C5 ,C2_=_C6 ,\nC2_=_C8 ,C2_=_C9 ,C2_=_C10 ,C2_=_C12 ,C2_=_C13 ,C2_=_C14 ,\nC2_=_C15 ,C2_=_C16 ,C2_=_C17 ,C2_=_C18 ,C2_=_C19 ,C2_=_C20 ,\nC2_=_C21 ,C2_=_C22 ,C2_=_C23 ,C2_=_C24 ,C2_=_C25 ,C2_=_C26 ,\nC2_=_C99 ,C2_=_C102 ,C2_=_C106 ,C4_=_C5 ,C4_=_C6 ,C4_=_C8 ,\nC4_=_C9 ,C4_=_C10 ,C4_=_C12 ,C4_=_C13 ,C4_=_C14 ,C4_=_C15 ,\nC4_=_C16 ,C4_=_C17 ,C4_=_C18 ,C4_=_C19 ,C4_=_C20 ,C4_=_C21 ,\nC4_=_C22 ,C4_=_C23 ,C4_=_C24 ,C4_=_C25 ,C4_=_C26 ,C4_=_C144 ,\nC5_=_C6 ,C5_=_C8 ,C5_=_C9 ,C5_=_C10 ,C5_=_C12 ,C5_=_C13 ,\nC5_=_C14 ,C5_=_C15 ,C5_=_C16 ,C5_=_C17 ,C5_=_C18 ,C5_=_C19 ,\nC5_=_C20 ,C5_=_C21 ,C5_=_C22 ,C5_=_C23 ,C5_=_C24 ,C5_=_C25 ,\nC5_=_C26 ,C5_=_C166 ,C5_=_C171 ,C6_=_C8 ,C6_=_C9 ,C6_=_C10 ,\nC6_=_C12 ,C6_=_C13 ,C6_=_C14 ,C6_=_C15 ,C6_=_C16 ,C6_=_C17 ,\nC6_=_C18 ,C6_=_C19 ,C6_=_C20 ,C6_=_C21 ,C6_=_C22 ,C6_=_C23 ,\nC6_=_C24 ,C6_=_C25 ,C6_=_C26 ,C6_=_C191 ,C8_=_C9 ,C8_=_C10 ,\nC8_=_C12 ,C8_=_C13 ,C8_=_C14 ,C8_=_C15 ,C8_=_C16 ,C8_=_C17 ,\nC8_=_C18 ,C8_=_C19 ,C8_=_C20 ,C8_=_C21 ,C8_=_C22 ,C8_=_C23 ,\nC8_=_C24 ,C8_=_C25 ,C8_=_C26 ,C8_=_C209 ,C9_=_C10 ,C9_=_C12 ,\nC9_=_C13 ,C9_=_C14 ,C9_=_C15 ,C9_=_C16 ,C9_=_C17 ,C9_=_C18 ,\nC9_=_C19 ,C9_=_C20 ,C9_=_C21 ,C9_=_C22 ,C9_=_C23 ,C9_=_C24 ,\nC9_=_C25 ,C9_=_C26 ,C9_=_C266 ,C10_=_C12 ,C10_=_C13 ,C10_=_C14 ,\nC10_=_C15 ,C10_=_C16 ,C10_=_C17 ,C10_=_C18 ,C10_=_C19 ,C10_=_C20 ,\nC10_=_C21 ,C10_=_C22 ,C10_=_C23 ,C10_=_C24 ,C10_=_C25 ,C10_=_C26 ,\nC10_=_C210 ,C10_=_C280 ,C12_=_C13 ,C12_=_C14 ,C12_=_C15 ,C12_=_C16 ,\nC12_=_C17 ,C12_=_C18 ,C12_=_C19 ,C12_=_C20 ,C12_=_C21 ,C12_=_C22 ,\nC12_=_C23 ,C12_=_C24 ,C12_=_C25 ,C12_=_C26 ,C12_=_C126 ,C12_=_C212 ,\nC12_=_C311 ,C13_=_C14 ,C13_=_C15 ,C13_=_C16 ,C13_=_C17 ,C13_=_C18 ,\nC13_=_C19 ,C13_=_C20 ,C13_=_C21 ,C13_=_C22 ,C13_=_C23 ,C13_=_C24 ,\nC13_=_C25 ,C13_=_C26 ,C13_=_C314 ,C14_=_C15 ,C14_=_C16 ,C14_=_C17 ,\nC14_=_C18 ,C14_=_C19 ,C14_=_C20 ,C14_=_C21 ,C14_=_C22 ,C14_=_C23 ,\nC14_=_C24 ,C14_=_C25 ,C14_=_C26 ,C14_=_C316 ,C15_=_C16 ,C15_=_C17 ,\nC15_=_C18 ,C15_=_C19 ,C15_=_C20 ,C15_=_C21 ,C15_=_C22 ,C15_=_C23 ,\nC15_=_C24 ,C15_=_C25 ,C15_=_C26 ,C15_=_C317 ,C16_=_C17 ,C16_=_C18 ,\nC16_=_C19 ,C16_=_C20 ,C16_=_C21 ,C16_=_C22 ,C16_=_C23 ,C16_=_C24 ,\nC16_=_C25 ,C16_=_C26 ,C16_=_C221 ,C17_=_C18 ,C17_=_C19 ,C17_=_C20 ,\nC17_=_C21 ,C17_=_C22 ,C17_=_C23 ,C17_=_C24 ,C17_=_C25 ,C17_=_C26 ,\nC17_=_C134 ,C17_=_C319 ,C18_=_C19 ,C18_=_C20 ,C18_=_C21 ,C18_=_C22 ,\nC18_=_C23 ,C18_=_C24 ,C18_=_C25 ,C18_=_C26 ,C18_=_C135 ,C18_=_C320 ,\nC19_=_C20 ,C19_=_C21 ,C19_=_C22 ,C19_=_C23 ,C19_=_C24 ,C19_=_C25 ,\nC19_=_C26 ,C19_=_C222 ,C20_=_C21 ,C20_=_C22 ,C20_=_C23 ,C20_=_C24 ,\nC20_=_C25 ,C20_=_C26 ,C20_=_C136 ,C20_=_C321 ,C21_=_C22 ,C21_=_C23 ,\nC21_=_C24 ,C21_=_C25 ,C21_=_C26 ,C21_=_C138 ,C21_=_C322 ,C22_=_C23 ,\nC22_=_C24 ,C22_=_C25 ,C22_=_C26 ,C22_=_C225 ,C23_=_C24 ,C23_=_C25 ,\nC23_=_C26 ,C23_=_C139 ,C23_=_C323 ,C24_=_C25 ,C24_=_C26 ,C24_=_C141 ,\nC24_=_C325 ,C25_=_C26 ,C25_=_C326 ,C26_=_C228 ,C30_=_C36 ,C30_=_C52 ,\nC30_=_C75 ,C30_=_C99 ,C30_=_C123 ,C30_=_C124 ,C30_=_C126 ,C30_=_C127 ,\nC30_=_C128 ,C30_=_C129 ,C30_=_C130 ,C30_=_C131 ,C30_=_C132 ,C30_=_C133 ,\nC30_=_C134 ,C30_=_C135 ,C30_=_C136 ,C30_=_C137 ,C30_=_C138 ,C30_=_C139 ,\nC30_=_C140 ,C30_=_C141 ,C30_=_C142 ,C36_=_C61 ,C36_=_C82 ,C36_=_C106 ,\nC36_=_C171 ,C36_=_C191 ,C36_=_C232 ,C36_=_C266 ,C36_=_C280 ,C36_=_C311 ,\nC36_=_C312 ,C36_=_C313 ,C36_=_C314 ,C36_=_C315 ,C36_=_C316 ,C36_=_C317 ,\nC36_=_C318 ,C36_=_C319 ,C36_=_C320 ,C36_=_C321 ,C36_=_C322 ,C36_=_C323 ,\nC36_=_C324 ,C36_=_C325 ,C36_=_C326 ,C52_=_C55 ,C52_=_C61 ,C52_=_C75 ,\nC52_=_C99 ,C52_=_C123 ,C52_=_C124 ,C52_=_C126 ,C52_=_C127 ,C52_=_C128 ,\nC52_=_C129 ,C52_=_C130 ,C52_=_C131 ,C52_=_C132 ,C52_=_C133 ,C52_=_C134 ,\nC52_=_C135 ,C52_=_C136 ,C52_=_C137 ,C52_=_C138 ,C52_=_C139 ,C52_=_C140 ,\nC52_=_C141 ,C52_=_C142 ,C55_=_C61 ,C55_=_C102 ,C55_=_C144 ,C55_=_C166 ,\nC55_=_C209 ,C55_=_C210 ,C55_=_C211 ,C55_=_C212 ,C55_=_C213 ,C55_=_C214 ,\nC55_=_C215 ,C55_=_C216 ,C55_=_C217 ,C55_=_C218 ,C55_=_C219 ,C55_=_C220 ,\nC55_=_C221 ,C55_=_C222 ,C55_=_C223 ,C55_=_C224 ,C55_=_C225 ,C55_=_C226 ,\nC55_=_C227 ,C55_=_C228 ,C61_=_C82 ,C61_=_C106 ,C61_=_C171 ,C61_=_C191 ,\nC61_=_C232 ,C61_=_C266 ,C61_=_C280 ,C61_=_C311 ,C61_=_C312 ,C61_=_C313 ,\nC61_=_C314 ,C61_=_C315 ,C61_=_C316 ,C61_=_C317 ,C61_=_C318 ,C61_=_C319 ,\nC61_=_C320 ,C61_=_C321 ,C61_=_C322 ,C61_=_C323 ,C61_=_C324 ,C61_=_C325 ,\nC61_=_C326 ,C75_=_C82 ,C75_=_C99 ,C75_=_C123 ,C75_=_C124 ,C75_=_C126 ,\nC75_=_C127 ,C75_=_C128 ,C75_=_C129 ,C75_=_C130 ,C75_=_C131 ,C75_=_C132 ,\nC75_=_C133 ,C75_=_C134 ,C75_=_C135 ,C75_=_C136 ,C75_=_C137 ,C75_=_C138 ,\nC75_=_C139 ,C75_=_C140 ,C75_=_C141 ,C75_=_C142 ,C82_=_C106 ,C82_=_C171 ,\nC82_=_C191 ,C82_=_C232 ,C82_=_C266 ,C82_=_C280 ,C82_=_C311 ,C82_=_C312 ,\nC82_=_C313 ,C82_=_C314 ,C82_=_C315 ,C82_=_C316 ,C82_=_C317 ,C82_=_C318 ,\nC82_=_C319 ,C82_=_C320 ,C82_=_C321 ,C82_=_C322 ,C82_=_C323 ,C82_=_C324 ,\nC82_=_C325 ,C82_=_C326 ,C99_=_C102 ,C99_=_C106 ,C99_=_C123 ,C99_=_C124 ,\nC99_=_C126 ,C99_=_C127 ,C99_=_C128 ,C99_=_C129 ,C99_=_C130 ,C99_=_C131 ,\nC99_=_C132 ,C99_=_C133 ,C99_=_C134 ,C99_=_C135 ,C99_=_C136 ,C99_=_C137 ,\nC99_=_C138 ,C99_=_C139 ,C99_=_C140 ,C99_=_C141 ,C99_=_C142 ,C102_=_C106 ,\nC102_=_C144 ,C102_=_C166 ,C102_=_C209 ,C102_=_C210 ,C102_=_C211 ,C102_=_C212 ,\nC102_=_C213 ,C102_=_C214 ,C102_=_C215 ,C102_=_C216 ,C102_=_C217 ,C102_=_C218 ,\nC102_=_C219 ,C102_=_C220 ,C102_=_C221 ,C102_=_C222 ,C102_=_C223 ,C102_=_C224 ,\nC102_=_C225 ,C102_=_C226 ,C102_=_C227 ,C102_=_C228 ,C106_=_C171 ,C106_=_C191 ,\nC106_=_C232 ,C106_=_C266 ,C106_=_C280 ,C106_=_C311 ,C106_=_C312 ,C106_=_C313 ,\nC106_=_C314 ,C106_=_C315 ,C106_=_C316 ,C106_=_C317 ,C106_=_C318 ,C106_=_C319 ,\nC106_=_C320 ,C106_=_C321 ,C106_=_C322 ,C106_=_C323 ,C106_=_C324 ,C106_=_C325 ,\nC106_=_C326 ,C123_=_C124 ,C123_=_C126 ,C123_=_C127 ,C123_=_C128 ,C123_=_C129 ,\nC123_=_C130 ,C123_=_C131 ,C123_=_C132 ,C123_=_C133 ,C123_=_C134 ,C123_=_C135 ,\nC123_=_C136 ,C123_=_C137 ,C123_=_C138 ,C123_=_C139 ,C123_=_C140 ,C123_=_C141 ,\nC123_=_C142 ,C123_=_C232 ,C124_=_C126 ,C124_=_C127 ,C124_=_C128 ,C124_=_C129 ,\nC124_=_C130</w:t>
      </w:r>
    </w:p>
    <w:p>
      <w:pPr>
        <w:pStyle w:val="PreformattedText"/>
        <w:bidi w:val="0"/>
        <w:spacing w:before="0" w:after="0"/>
        <w:jc w:val="left"/>
        <w:rPr/>
      </w:pPr>
      <w:r>
        <w:rPr/>
        <w:t xml:space="preserve"> </w:t>
      </w:r>
      <w:r>
        <w:rPr/>
        <w:t>,C124_=_C131 ,C124_=_C132 ,C124_=_C133 ,C124_=_C134 ,C124_=_C135 ,\nC124_=_C136 ,C124_=_C137 ,C124_=_C138 ,C124_=_C139 ,C124_=_C140 ,C124_=_C141 ,\nC124_=_C142 ,C124_=_C211 ,C126_=_C127 ,C126_=_C128 ,C126_=_C129 ,C126_=_C130 ,\nC126_=_C131 ,C126_=_C132 ,C126_=_C133 ,C126_=_C134 ,C126_=_C135 ,C126_=_C136 ,\nC126_=_C137 ,C126_=_C138 ,C126_=_C139 ,C126_=_C140 ,C126_=_C141 ,C126_=_C142 ,\nC126_=_C212 ,C126_=_C311 ,C127_=_C128 ,C127_=_C129 ,C127_=_C130 ,C127_=_C131 ,\nC127_=_C132 ,C127_=_C133 ,C127_=_C134 ,C127_=_C135 ,C127_=_C136 ,C127_=_C137 ,\nC127_=_C138 ,C127_=_C139 ,C127_=_C140 ,C127_=_C141 ,C127_=_C142 ,C127_=_C312 ,\nC128_=_C129 ,C128_=_C130 ,C128_=_C131 ,C128_=_C132 ,C128_=_C133 ,C128_=_C134 ,\nC128_=_C135 ,C128_=_C136 ,C128_=_C137 ,C128_=_C138 ,C128_=_C139 ,C128_=_C140 ,\nC128_=_C141 ,C128_=_C142 ,C128_=_C213 ,C129_=_C130 ,C129_=_C131 ,C129_=_C132 ,\nC129_=_C133 ,C129_=_C134 ,C129_=_C135 ,C129_=_C136 ,C129_=_C137 ,C129_=_C138 ,\nC129_=_C139 ,C129_=_C140 ,C129_=_C141 ,C129_=_C142 ,C129_=_C313 ,C130_=_C131 ,\nC130_=_C132 ,C130_=_C133 ,C130_=_C134 ,C130_=_C135 ,C130_=_C136 ,C130_=_C137 ,\nC130_=_C138 ,C130_=_C139 ,C130_=_C140 ,C130_=_C141 ,C130_=_C142 ,C130_=_C217 ,\nC131_=_C132 ,C131_=_C133 ,C131_=_C134 ,C131_=_C135 ,C131_=_C136 ,C131_=_C137 ,\nC131_=_C138 ,C131_=_C139 ,C131_=_C140 ,C131_=_C141 ,C131_=_C142 ,C131_=_C315 ,\nC132_=_C133 ,C132_=_C134 ,C132_=_C135 ,C132_=_C136 ,C132_=_C137 ,C132_=_C138 ,\nC132_=_C139 ,C132_=_C140 ,C132_=_C141 ,C132_=_C142 ,C132_=_C219 ,C133_=_C134 ,\nC133_=_C135 ,C133_=_C136 ,C133_=_C137 ,C133_=_C138 ,C133_=_C139 ,C133_=_C140 ,\nC133_=_C141 ,C133_=_C142 ,C133_=_C318 ,C134_=_C135 ,C134_=_C136 ,C134_=_C137 ,\nC134_=_C138 ,C134_=_C139 ,C134_=_C140 ,C134_=_C141 ,C134_=_C142 ,C134_=_C319 ,\nC135_=_C136 ,C135_=_C137 ,C135_=_C138 ,C135_=_C139 ,C135_=_C140 ,C135_=_C141 ,\nC135_=_C142 ,C135_=_C320 ,C136_=_C137 ,C136_=_C138 ,C136_=_C139 ,C136_=_C140 ,\nC136_=_C141 ,C136_=_C142 ,C136_=_C321 ,C137_=_C138 ,C137_=_C139 ,C137_=_C140 ,\nC137_=_C141 ,C137_=_C142 ,C137_=_C224 ,C138_=_C139 ,C138_=_C140 ,C138_=_C141 ,\nC138_=_C142 ,C138_=_C322 ,C139_=_C140 ,C139_=_C141 ,C139_=_C142 ,C139_=_C323 ,\nC140_=_C141 ,C140_=_C142 ,C140_=_C324 ,C141_=_C142 ,C141_=_C325 ,C142_=_C227 ,\nC144_=_C166 ,C144_=_C209 ,C144_=_C210 ,C144_=_C211 ,C144_=_C212 ,C144_=_C213 ,\nC144_=_C214 ,C144_=_C215 ,C144_=_C216 ,C144_=_C217 ,C144_=_C218 ,C144_=_C219 ,\nC144_=_C220 ,C144_=_C221 ,C144_=_C222 ,C144_=_C223 ,C144_=_C224 ,C144_=_C225 ,\nC144_=_C226 ,C144_=_C227 ,C144_=_C228 ,C166_=_C171 ,C166_=_C209 ,C166_=_C210 ,\nC166_=_C211 ,C166_=_C212 ,C166_=_C213 ,C166_=_C214 ,C166_=_C215 ,C166_=_C216 ,\nC166_=_C217 ,C166_=_C218 ,C166_=_C219 ,C166_=_C220 ,C166_=_C221 ,C166_=_C222 ,\nC166_=_C223 ,C166_=_C224 ,C166_=_C225 ,C166_=_C226 ,C166_=_C227 ,C166_=_C228 ,\nC171_=_C191 ,C171_=_C232 ,C171_=_C266 ,C171_=_C280 ,C171_=_C311 ,C171_=_C312 ,\nC171_=_C313 ,C171_=_C314 ,C171_=_C315 ,C171_=_C316 ,C171_=_C317 ,C171_=_C318 ,\nC171_=_C319 ,C171_=_C320 ,C171_=_C321 ,C171_=_C322 ,C171_=_C323 ,C171_=_C324 ,\nC171_=_C325 ,C171_=_C326 ,C191_=_C232 ,C191_=_C266 ,C191_=_C280 ,C191_=_C311 ,\nC191_=_C312 ,C191_=_C313 ,C191_=_C314 ,C191_=_C315 ,C191_=_C316 ,C191_=_C317 ,\nC191_=_C318 ,C191_=_C319 ,C191_=_C320 ,C191_=_C321 ,C191_=_C322 ,C191_=_C323 ,\nC191_=_C324 ,C191_=_C325 ,C191_=_C326 ,C209_=_C210 ,C209_=_C211 ,C209_=_C212 ,\nC209_=_C213 ,C209_=_C214 ,C209_=_C215 ,C209_=_C216 ,C209_=_C217 ,C209_=_C218 ,\nC209_=_C219 ,C209_=_C220 ,C209_=_C221 ,C209_=_C222 ,C209_=_C223 ,C209_=_C224 ,\nC209_=_C225 ,C209_=_C226 ,C209_=_C227 ,C209_=_C228 ,C210_=_C211 ,C210_=_C212 ,\nC210_=_C213 ,C210_=_C214 ,C210_=_C215 ,C210_=_C216 ,C210_=_C217 ,C210_=_C218 ,\nC210_=_C219 ,C210_=_C220 ,C210_=_C221 ,C210_=_C222 ,C210_=_C223 ,C210_=_C224 ,\nC210_=_C225 ,C210_=_C226 ,C210_=_C227 ,C210_=_C228 ,C210_=_C280 ,C211_=_C212 ,\nC211_=_C213 ,C211_=_C214 ,C211_=_C215 ,C211_=_C216 ,C211_=_C217 ,C211_=_C218 ,\nC211_=_C219 ,C211_=_C220 ,C211_=_C221 ,C211_=_C222 ,C211_=_C223 ,C211_=_C224 ,\nC211_=_C225 ,C211_=_C226 ,C211_=_C227 ,C211_=_C228 ,C212_=_C213 ,C212_=_C214 ,\nC212_=_C215 ,C212_=_C216 ,C212_=_C217 ,C212_=_C218 ,C212_=_C219 ,C212_=_C220 ,\nC212_=_C221 ,C212_=_C222 ,C212_=_C223 ,C212_=_C224 ,C212_=_C225 ,C212_=_C226 ,\nC212_=_C227 ,C212_=_C228 ,C212_=_C311 ,C213_=_C214 ,C213_=_C215 ,C213_=_C216 ,\nC213_=_C217 ,C213_=_C218 ,C213_=_C219 ,C213_=_C220 ,C213_=_C221 ,C213_=_C222 ,\nC213_=_C223 ,C213_=_C224 ,C213_=_C225 ,C213_=_C226 ,C213_=_C227 ,C213_=_C228 ,\nC214_=_C215 ,C214_=_C216 ,C214_=_C217 ,C214_=_C218 ,C214_=_C219 ,C214_=_C220 ,\nC214_=_C221 ,C214_=_C222 ,C214_=_C223 ,C214_=_C224 ,C214_=_C225 ,C214_=_C226 ,\nC214_=_C227 ,C214_=_C228 ,C215_=_C216 ,C215_=_C217 ,C215_=_C218 ,C215_=_C219 ,\nC215_=_C220 ,C215_=_C221 ,C215_=_C222 ,C215_=_C223 ,C215_=_C224 ,C215_=_C225 ,\nC215_=_C226 ,C215_=_C227 ,C215_=_C228 ,C216_=_C217 ,C216_=_C218 ,C216_=_C219 ,\nC216_=_C220 ,C216_=_C221 ,C216_=_C222 ,C216_=_C223 ,C216_=_C224 ,C216_=_C225 ,\nC216_=_C226 ,C216_=_C227 ,C216_=_C228 ,C217_=_C218 ,C217_=_C219 ,C217_=_C220 ,\nC217_=_C221 ,C217_=_C222 ,C217_=_C223 ,C217_=_C224 ,C217_=_C225 ,C217_=_C226 ,\nC217_=_C227 ,C217_=_C228 ,C218_=_C219 ,C218_=_C220 ,C218_=_C221 ,C218_=_C222 ,\nC218_=_C223 ,C218_=_C224 ,C218_=_C225 ,C218_=_C226 ,C218_=_C227 ,C218_=_C228 ,\nC219_=_C220 ,C219_=_C221 ,C219_=_C222 ,C219_=_C223 ,C219_=_C224 ,C219_=_C225 ,\nC219_=_C226 ,C219_=_C227 ,C219_=_C228 ,C220_=_C221 ,C220_=_C222 ,C220_=_C223 ,\nC220_=_C224 ,C220_=_C225 ,C220_=_C226 ,C220_=_C227 ,C220_=_C228 ,C221_=_C222 ,\nC221_=_C223 ,C221_=_C224 ,C221_=_C225 ,C221_=_C226 ,C221_=_C227 ,C221_=_C228 ,\nC222_=_C223 ,C222_=_C224 ,C222_=_C225 ,C222_=_C226 ,C222_=_C227 ,C222_=_C228 ,\nC223_=_C224 ,C223_=_C225 ,C223_=_C226 ,C223_=_C227 ,C223_=_C228 ,C224_=_C225 ,\nC224_=_C226 ,C224_=_C227 ,C224_=_C228 ,C225_=_C226 ,C225_=_C227 ,C225_=_C228 ,\nC226_=_C227 ,C226_=_C228 ,C227_=_C228 ,C232_=_C266 ,C232_=_C280 ,C232_=_C311 ,\nC232_=_C312 ,C232_=_C313 ,C232_=_C314 ,C232_=_C315 ,C232_=_C316 ,C232_=_C317 ,\nC232_=_C318 ,C232_=_C319 ,C232_=_C320 ,C232_=_C321 ,C232_=_C322 ,C232_=_C323 ,\nC232_=_C324 ,C232_=_C325 ,C232_=_C326 ,C266_=_C280 ,C266_=_C311 ,C266_=_C312 ,\nC266_=_C313 ,C266_=_C314 ,C266_=_C315 ,C266_=_C316 ,C266_=_C317 ,C266_=_C318 ,\nC266_=_C319 ,C266_=_C320 ,C266_=_C321 ,C266_=_C322 ,C266_=_C323 ,C266_=_C324 ,\nC266_=_C325 ,C266_=_C326 ,C280_=_C311 ,C280_=_C312 ,C280_=_C313 ,C280_=_C314 ,\nC280_=_C315 ,C280_=_C316 ,C280_=_C317 ,C280_=_C318 ,C280_=_C319 ,C280_=_C320 ,\nC280_=_C321 ,C280_=_C322 ,C280_=_C323 ,C280_=_C324 ,C280_=_C325 ,C280_=_C326 ,\nC311_=_C312 ,C311_=_C313 ,C311_=_C314 ,C311_=_C315 ,C311_=_C316 ,C311_=_C317 ,\nC311_=_C318 ,C311_=_C319 ,C311_=_C320 ,C311_=_C321 ,C311_=_C322 ,C311_=_C323 ,\nC311_=_C324 ,C311_=_C325 ,C311_=_C326 ,C312_=_C313 ,C312_=_C314 ,C312_=_C315 ,\nC312_=_C316 ,C312_=_C317 ,C312_=_C318 ,C312_=_C319 ,C312_=_C320 ,C312_=_C321 ,\nC312_=_C322 ,C312_=_C323 ,C312_=_C324 ,C312_=_C325 ,C312_=_C326 ,C313_=_C314 ,\nC313_=_C315 ,C313_=_C316 ,C313_=_C317 ,C313_=_C318 ,C313_=_C319 ,C313_=_C320 ,\nC313_=_C321 ,C313_=_C322 ,C313_=_C323 ,C313_=_C324 ,C313_=_C325 ,C313_=_C326 ,\nC314_=_C315 ,C314_=_C316 ,C314_=_C317 ,C314_=_C318 ,C314_=_C319 ,C314_=_C320 ,\nC314_=_C321 ,C314_=_C322 ,C314_=_C323 ,C314_=_C324 ,C314_=_C325 ,C314_=_C326 ,\nC315_=_C316 ,C315_=_C317 ,C315_=_C318 ,C315_=_C319 ,C315_=_C320 ,C315_=_C321 ,\nC315_=_C322 ,C315_=_C323 ,C315_=_C324 ,C315_=_C325 ,C315_=_C326 ,C316_=_C317 ,\nC316_=_C318 ,C316_=_C319 ,C316_=_C320 ,C316_=_C321 ,C316_=_C322 ,C316_=_C323 ,\nC316_=_C324 ,C316_=_C325 ,C316_=_C326 ,C317_=_C318 ,C317_=_C319 ,C317_=_C320 ,\nC317_=_C321 ,C317_=_C322 ,C317_=_C323 ,C317_=_C324 ,C317_=_C325 ,C317_=_C326 ,\nC318_=_C319 ,C318_=_C320 ,C318_=_C321 ,C318_=_C322 ,C318_=_C323 ,C318_=_C324 ,\nC318_=_C325 ,C318_=_C326 ,C319_=_C320 ,C319_=_C321 ,C319_=_C322 ,C319_=_C323 ,\nC319_=_C324 ,C319_=_C325 ,C319_=_C326 ,C320_=_C321 ,C320_=_C322 ,C320_=_C323 ,\nC320_=_C324 ,C320_=_C325 ,C320_=_C326 ,C321_=_C322 ,C321_=_C323 ,C321_=_C324 ,\nC321_=_C325 ,C321_=_C326 ,C322_=_C323 ,C322_=_C324 ,C322_=_C325 ,C322_=_C326 ,\nC323_=_C324 ,C323_=_C325 ,C323_=_C326 ,C324_=_C325 ,C324_=_C326 ,C325_=_C326 ,"];349[shape=box, label="id:349 level: 8\n47: C27 C28 C29 C30 C31 \nC32 C33 C34 C35 C36 C37 \nC38 C39 C40 C41 C42 C43 \nC44 C45 C46 C47 C48 C49 \nC50 C63 C84 C108 C127 C148 \nC233 C250 C267 C297 C312 C327 \nC345 C346 C347 C348 C349 C350 \nC351 C352 C353 C354 C355 C356 \n575: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63( C27 C63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84( C28 C84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108( C29 C108 ) C30_=_C31(</w:t>
      </w:r>
    </w:p>
    <w:p>
      <w:pPr>
        <w:pStyle w:val="PreformattedText"/>
        <w:bidi w:val="0"/>
        <w:spacing w:before="0" w:after="0"/>
        <w:jc w:val="left"/>
        <w:rPr/>
      </w:pPr>
      <w:r>
        <w:rPr/>
        <w:t xml:space="preserve"> </w:t>
      </w:r>
      <w:r>
        <w:rPr/>
        <w:t>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127( C30 C127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148( C31 C148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233( C32 C233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250( C33 C250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267( C34 C267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297( C35 C297 ) C36_=_C37( C36 C37 ) C36_=_C38( C36 C38 ) C36_=_C39( C36 C39 ) C36_=_C40( C36 C40 ) C36_=_C41( C36 C41 ) \nC36_=_C42( C36 C42 ) C36_=_C43( C36 C43 ) C36_=_C44( C36 C44 ) C36_=_C45( C36 C45 ) C36_=_C46( C36 C46 ) C36_=_C47( C36 C47 ) \nC36_=_C48( C36 C48 ) C36_=_C49( C36 C49 ) C36_=_C50( C36 C50 ) C36_=_C312( C36 C312 ) C37_=_C38( C37 C38 ) C37_=_C39( C37 C39 ) \nC37_=_C40( C37 C40 ) C37_=_C41( C37 C41 ) C37_=_C42( C37 C42 ) C37_=_C43( C37 C43 ) C37_=_C44( C37 C44 ) C37_=_C45( C37 C45 ) \nC37_=_C46( C37 C46 ) C37_=_C47( C37 C47 ) C37_=_C48( C37 C48 ) C37_=_C49( C37 C49 ) C37_=_C50( C37 C50 ) C37_=_C327( C37 C327 ) \nC38_=_C39( C38 C39 ) C38_=_C40( C38 C40 ) C38_=_C41( C38 C41 ) C38_=_C42( C38 C42 ) C38_=_C43( C38 C43 ) C38_=_C44( C38 C44 ) \nC38_=_C45( C38 C45 ) C38_=_C46( C38 C46 ) C38_=_C47( C38 C47 ) C38_=_C48( C38 C48 ) C38_=_C49( C38 C49 ) C38_=_C50( C38 C50 ) \nC38_=_C63( C38 C63 ) C38_=_C84( C38 C84 ) C38_=_C108( C38 C108 ) C38_=_C127( C38 C127 ) C38_=_C148( C38 C148 ) C38_=_C233( C38 C233 ) \nC38_=_C250( C38 C250 ) C38_=_C267( C38 C267 ) C38_=_C297( C38 C297 ) C38_=_C312( C38 C312 ) C38_=_C327( C38 C327 ) C38_=_C345( C38 C345 ) \nC38_=_C346( C38 C346 ) C38_=_C347( C38 C347 ) C38_=_C348( C38 C348 ) C38_=_C349( C38 C349 ) C38_=_C350( C38 C350 ) C38_=_C351( C38 C351 ) \nC38_=_C352( C38 C352 ) C38_=_C353( C38 C353 ) C38_=_C354( C38 C354 ) C38_=_C355( C38 C355 ) C38_=_C356( C38 C356 ) C39_=_C40( C39 C40 ) \nC39_=_C41( C39 C41 ) C39_=_C42( C39 C42 ) C39_=_C43( C39 C43 ) C39_=_C44( C39 C44 ) C39_=_C45( C39 C45 ) C39_=_C46( C39 C46 ) \nC39_=_C47( C39 C47 ) C39_=_C48( C39 C48 ) C39_=_C49( C39 C49 ) C39_=_C50( C39 C50 ) C39_=_C345( C39 C345 ) C40_=_C41( C40 C41 ) \nC40_=_C42( C40 C42 ) C40_=_C43( C40 C43 ) C40_=_C44( C40 C44 ) C40_=_C45( C40 C45 ) C40_=_C46( C40 C46 ) C40_=_C47( C40 C47 ) \nC40_=_C48( C40 C48 ) C40_=_C49( C40 C49 ) C40_=_C50( C40 C50 ) C40_=_C346( C40 C346 ) C41_=_C42( C41 C42 ) C41_=_C43( C41 C43 ) \nC41_=_C44( C41 C44 ) C41_=_C45( C41 C45 ) C41_=_C46( C41 C46 ) C41_=_C47( C41 C47 ) C41_=_C48( C41 C48 ) C41_=_C49( C41 C49 ) \nC41_=_C50( C41 C50 ) C41_=_C347( C41 C347 ) C42_=_C43( C42 C43 ) C42_=_C44( C42 C44 ) C42_=_C45( C42 C45 ) C42_=_C46( C42 C46 ) \nC42_=_C47( C42 C47 ) C42_=_C48( C42 C48 ) C42_=_C49( C42 C49 ) C42_=_C50( C42 C50 ) C42_=_C348( C42 C348 ) C43_=_C44( C43 C44 ) \nC43_=_C45( C43 C45 ) C43_=_C46( C43 C46 ) C43_=_C47( C43 C47 ) C43_=_C48( C43 C48 ) C43_=_C49( C43 C49 ) C43_=_C50( C43 C50 ) \nC43_=_C349( C43 C349 ) C44_=_C45( C44 C45 ) C44_=_C46( C44 C46 ) C44_=_C47( C44 C47 ) C44_=_C48( C44 C48 ) C44_=_C49( C44 C49 ) \nC44_=_C50( C44 C50 ) C44_=_C350( C44 C350 ) C45_=_C46( C45 C46 ) C45_=_C47( C45 C47 ) C45_=_C48( C45 C48 ) C45_=_C49( C45 C49 ) \nC45_=_C50( C45 C50 ) C45_=_C351( C45 C351 ) C46_=_C47( C46 C47 ) C46_=_C48( C46 C48 ) C46_=_C49( C46 C49 ) C46_=_C50( C46 C50 ) \nC46_=_C352( C46 C352 ) C47_=_C48( C47 C48 ) C47_=_C49( C47 C49 ) C47_=_C50( C47 C50 ) C47_=_C353( C47 C353 ) C48_=_C49( C48 C49 ) \nC48_=_C50( C48 C50 ) C48_=_C354( C48 C354 ) C49_=_C50( C49 C50 ) C49_=_C355( C49 C355 ) C50_=_C356( C50 C356 ) C63_=_C84( C63 C84 ) \nC63_=_C108( C63 C108 ) C63_=_C127( C63 C127 ) C63_=_C148( C63 C148 ) C63_=_C233( C63 C233 ) C63_=_C250( C63 C250 ) C63_=_C267( C63 C267 ) \nC63_=_C297( C63 C297 ) C63_=_C312( C63 C312 ) C63_=_C327( C63 C327 ) C63_=_C345( C63 C345 ) C63_=_C346( C63 C346 ) C63_=_C347( C63 C347 ) \nC63_=_C348( C63 C348 ) C63_=_C349( C63 C349 ) C63_=_C350( C63 C350 ) C63_=_C351( C63 C351 ) C63_=_C352( C63 C352 ) C63_=_C353( C63 C353 ) \nC63_=_C354( C63 C354 ) C63_=_C355( C63 C355 ) C63_=_C356( C63 C356 ) C84_=_C108( C84 C108 ) C84_=_C127( C84 C127 ) C84_=_C148( C84 C148 ) \nC84_=_C233( C84 C233 ) C84_=_C250( C84 C250 ) C84_=_C267( C84 C267 ) C84_=_C297( C84 C297 ) C84_=_C312( C84 C312 ) C84_=_C327( C84 C327 ) \nC84_=_C345( C84 C345 ) C84_=_C346( C84 C346 ) C84_=_C347( C84 C347 ) C84_=_C348( C84 C348 ) C84_=_C349( C84 C349 ) C84_=_C350( C84 C350 ) \nC84_=_C351( C84 C351 ) C84_=_C352( C84 C352 ) C84_=_C353( C84 C353 ) C84_=_C354( C84 C354 ) C84_=_C355( C84 C355 ) C84_=_C356( C84 C356 ) \nC108_=_C127( C108 C127 ) C108_=_C148( C108 C148 ) C108_=_C233( C108 C233 ) C108_=_C250( C108 C250 ) C108_=_C267( C108 C267 ) C108_=_C297( C108 C297 ) \nC108_=_C312( C108 C312 ) C108_=_C327( C108 C327 ) C108_=_C345( C108 C345 ) C108_=_C346( C108 C346 ) C108_=_C347( C108 C347 ) C108_=_C348( C108 C348 ) \nC108_=_C349( C108 C349 ) C108_=_C350( C108 C350 ) C108_=_C351( C108 C351 ) C108_=_C352( C108 C352 ) C108_=_C353( C108 C353 ) C108_=_C354( C108 C354 ) \nC108_=_C355( C108 C355 ) C108_=_C356( C108 C356 ) C127_=_C148( C127 C148 ) C127_=_C233( C127 C233 ) C127_=_C250( C127 C250 ) C127_=_C267( C127 C267 ) \nC127_=_C297( C127 C297 ) C127_=_C312( C127 C312 ) C127_=_C327( C127 C327 ) C127_=_C345( C127 C345 ) C127_=_C346( C127 C346 ) C127_=_C347( C127 C347 ) \nC127_=_C348( C127 C348 ) C127_=_C349( C127 C349 ) C127_=_C350( C127 C350 ) C127_=_C351( C127 C351 ) C127_=_C352( C127 C352 ) C127_=_C353( C127 C353 ) \nC127_=_C354( C127 C354 ) C127_=_C355( C127 C355 ) C127_=_C356( C127 C356 ) C148_=_C233( C148 C233 ) C148_=_C250( C148 C250 ) C148_=_C267( C148 C267 ) \nC148_=_C297( C148 C297 ) C148_=_C312( C148 C312 ) C148_=_C327( C148 C327 ) C148_=_C345( C148 C345 ) C148_=_C346( C148 C346 ) C148_=_C347( C148 C347 ) \nC148_=_C348( C148 C348 ) C148_=_C349( C148 C349 ) C148_=_C350( C148 C350 ) C148_=_C351( C148 C351 ) C148_=_C352( C148 C352 ) C148_=_C353( C148 C353 ) \nC148_=_C354( C148 C354 ) C148_=_C355( C148 C355 ) C148_=_C356( C148 C356 ) C233_=_C250( C233 C250 ) C233_=_C267( C233 C267 ) C233_=_C297( C233 C297 ) \nC233_=_C312( C233 C312 ) C233_=_C327( C233 C327 ) C233_=_C345( C233 C345 ) C233_=_C346( C233 C346 ) C233_=_C347( C233 C347 ) C233_=_C348( C233 C348 ) \nC233_=_C349( C233 C349 ) C233_=_C350( C233 C350 ) C233_=_C351( C233 C351 ) C233_=_C352( C233 C352 ) C233_=_C353( C233 C353 ) C233_=_C354( C233 C354 ) \nC233_=_C355( C233 C355 ) C233_=_C356( C233 C356 ) C250_=_C267( C250 C267 ) C250_=_C297( C250 C297 ) C250_=_C312( C250 C312 ) C250_=_C327( C250 C327 ) \nC250_=_C345( C250 C345 ) C250_=_C346( C250 C346 ) C250_=_C347( C250 C347 ) C250_=_C348( C250 C348 ) C250_=_C349( C250 C349 ) C250_=_C350( C250 C350 ) \nC250_=_C351( C250 C351 ) C250_=_C352( C250 C352 ) C250_=_C353( C250 C353 ) C250_=_C354( C250 C354 ) C250_=_C355( C250 C355 ) C250_=_C356( C250 C356 ) \nC267_=_C297( C267 C297 ) C267_=_C312( C267 C312 ) C267_=_C327( C267 C327 ) C267_=_C345( C267 C345 ) C267_=_C346( C267 C346 ) C267_=_C347( C267 C347 ) \nC267_=_C348( C267 C348 ) C267_=_C349( C267 C349 ) C267_=_C350( C267 C350 ) C267_=_C351( C267 C351 ) C267_=_C352( C267 C352 ) C267_=_C353( C267 C353 ) \nC267_=_C354( C267 C354 ) C267_=_C355( C267 C355 ) C267_=_C356( C267 C356 ) C297_=_C312( C297 C312 ) C297_=_C327( C297 C327 ) C297_=_C345( C297 C345 ) \nC297_=_C346( C297 C346 ) C297_=_C347( C297 C347 ) C297_=_C348( C297 C348 ) C297_=_C349( C297 C349 ) C297_=_C350( C297 C350 ) C297_=_C351( C297 C351 ) \nC297_=_C352( C297 C352 ) C297_=_C353( C297 C353 ) C297_=_C354( C297 C354 ) C297_=_C355( C297 C355 ) C297_=_C356( C297 C356 ) C312_=_C327( C312 C327 ) \nC312_=_C345( C312 C345 ) C312_=_C346( C312 C346 ) C312_=_C347( C312 C347 ) C312_=_C348( C312 C348 ) C312_=_C349( C312 C349 ) C312_=_C350( C312 C350 ) \nC312_=_C351( C312 C351 ) C312_=_C352( C312 C352 ) C312_=_C353( C312 C353 ) C312_=_C354( C312 C354 ) C312_=_C355( C312 C355 ) C312_=_C356( C312 C356 ) \nC327_=_C345( C327 C345 ) C327_=_C346( C327 C346 ) C327_=_C347( C327 C347 ) C327_=_C348(</w:t>
      </w:r>
    </w:p>
    <w:p>
      <w:pPr>
        <w:pStyle w:val="PreformattedText"/>
        <w:bidi w:val="0"/>
        <w:spacing w:before="0" w:after="0"/>
        <w:jc w:val="left"/>
        <w:rPr/>
      </w:pPr>
      <w:r>
        <w:rPr/>
        <w:t xml:space="preserve"> </w:t>
      </w:r>
      <w:r>
        <w:rPr/>
        <w:t>C327 C348 ) C327_=_C349( C327 C349 ) C327_=_C350( C327 C350 ) \nC327_=_C351( C327 C351 ) C327_=_C352( C327 C352 ) C327_=_C353( C327 C353 ) C327_=_C354( C327 C354 ) C327_=_C355( C327 C355 ) C327_=_C356( C327 C356 ) \nC345_=_C346( C345 C346 ) C345_=_C347( C345 C347 ) C345_=_C348( C345 C348 ) C345_=_C349( C345 C349 ) C345_=_C350( C345 C350 ) C345_=_C351( C345 C351 ) \nC345_=_C352( C345 C352 ) C345_=_C353( C345 C353 ) C345_=_C354( C345 C354 ) C345_=_C355( C345 C355 ) C345_=_C356( C345 C356 ) C346_=_C347( C346 C347 ) \nC346_=_C348( C346 C348 ) C346_=_C349( C346 C349 ) C346_=_C350( C346 C350 ) C346_=_C351( C346 C351 ) C346_=_C352( C346 C352 ) C346_=_C353( C346 C353 ) \nC346_=_C354( C346 C354 ) C346_=_C355( C346 C355 ) C346_=_C356( C346 C356 ) C347_=_C348( C347 C348 ) C347_=_C349( C347 C349 ) C347_=_C350( C347 C350 ) \nC347_=_C351( C347 C351 ) C347_=_C352( C347 C352 ) C347_=_C353( C347 C353 ) C347_=_C354( C347 C354 ) C347_=_C355( C347 C355 ) C347_=_C356( C347 C356 ) \nC348_=_C349( C348 C349 ) C348_=_C350( C348 C350 ) C348_=_C351( C348 C351 ) C348_=_C352( C348 C352 ) C348_=_C353( C348 C353 ) C348_=_C354( C348 C354 ) \nC348_=_C355( C348 C355 ) C348_=_C356( C348 C356 ) C349_=_C350( C349 C350 ) C349_=_C351( C349 C351 ) C349_=_C352( C349 C352 ) C349_=_C353( C349 C353 ) \nC349_=_C354( C349 C354 ) C349_=_C355( C349 C355 ) C349_=_C356( C349 C356 ) C350_=_C351( C350 C351 ) C350_=_C352( C350 C352 ) C350_=_C353( C350 C353 ) \nC350_=_C354( C350 C354 ) C350_=_C355( C350 C355 ) C350_=_C356( C350 C356 ) C351_=_C352( C351 C352 ) C351_=_C353( C351 C353 ) C351_=_C354( C351 C354 ) \nC351_=_C355( C351 C355 ) C351_=_C356( C351 C356 ) C352_=_C353( C352 C353 ) C352_=_C354( C352 C354 ) C352_=_C355( C352 C355 ) C352_=_C356( C352 C356 ) \nC353_=_C354( C353 C354 ) C353_=_C355( C353 C355 ) C353_=_C356( C353 C356 ) C354_=_C355( C354 C355 ) C354_=_C356( C354 C356 ) C355_=_C356( C355 C356 ) "];345-&gt;349[label="46: C27 C28 C29 C30 C31 \nC32 C33 C34 C35 C36 C37 \nC39 C40 C41 C42 C43 C44 \nC45 C46 C47 C48 C49 C50 \nC63 C84 C108 C127 C148 C233 \nC250 C267 C297 C312 C327 C345 \nC346 C347 C348 C349 C350 C351 \nC352 C353 C354 C355 C356 \n529: C27_=_C28 ,C27_=_C29 ,C27_=_C30 ,C27_=_C31 ,C27_=_C32 ,\nC27_=_C33 ,C27_=_C34 ,C27_=_C35 ,C27_=_C36 ,C27_=_C37 ,C27_=_C39 ,\nC27_=_C40 ,C27_=_C41 ,C27_=_C42 ,C27_=_C43 ,C27_=_C44 ,C27_=_C45 ,\nC27_=_C46 ,C27_=_C47 ,C27_=_C48 ,C27_=_C49 ,C27_=_C50 ,C27_=_C63 ,\nC28_=_C29 ,C28_=_C30 ,C28_=_C31 ,C28_=_C32 ,C28_=_C33 ,C28_=_C34 ,\nC28_=_C35 ,C28_=_C36 ,C28_=_C37 ,C28_=_C39 ,C28_=_C40 ,C28_=_C41 ,\nC28_=_C42 ,C28_=_C43 ,C28_=_C44 ,C28_=_C45 ,C28_=_C46 ,C28_=_C47 ,\nC28_=_C48 ,C28_=_C49 ,C28_=_C50 ,C28_=_C84 ,C29_=_C30 ,C29_=_C31 ,\nC29_=_C32 ,C29_=_C33 ,C29_=_C34 ,C29_=_C35 ,C29_=_C36 ,C29_=_C37 ,\nC29_=_C39 ,C29_=_C40 ,C29_=_C41 ,C29_=_C42 ,C29_=_C43 ,C29_=_C44 ,\nC29_=_C45 ,C29_=_C46 ,C29_=_C47 ,C29_=_C48 ,C29_=_C49 ,C29_=_C50 ,\nC29_=_C108 ,C30_=_C31 ,C30_=_C32 ,C30_=_C33 ,C30_=_C34 ,C30_=_C35 ,\nC30_=_C36 ,C30_=_C37 ,C30_=_C39 ,C30_=_C40 ,C30_=_C41 ,C30_=_C42 ,\nC30_=_C43 ,C30_=_C44 ,C30_=_C45 ,C30_=_C46 ,C30_=_C47 ,C30_=_C48 ,\nC30_=_C49 ,C30_=_C50 ,C30_=_C127 ,C31_=_C32 ,C31_=_C33 ,C31_=_C34 ,\nC31_=_C35 ,C31_=_C36 ,C31_=_C37 ,C31_=_C39 ,C31_=_C40 ,C31_=_C41 ,\nC31_=_C42 ,C31_=_C43 ,C31_=_C44 ,C31_=_C45 ,C31_=_C46 ,C31_=_C47 ,\nC31_=_C48 ,C31_=_C49 ,C31_=_C50 ,C31_=_C148 ,C32_=_C33 ,C32_=_C34 ,\nC32_=_C35 ,C32_=_C36 ,C32_=_C37 ,C32_=_C39 ,C32_=_C40 ,C32_=_C41 ,\nC32_=_C42 ,C32_=_C43 ,C32_=_C44 ,C32_=_C45 ,C32_=_C46 ,C32_=_C47 ,\nC32_=_C48 ,C32_=_C49 ,C32_=_C50 ,C32_=_C233 ,C33_=_C34 ,C33_=_C35 ,\nC33_=_C36 ,C33_=_C37 ,C33_=_C39 ,C33_=_C40 ,C33_=_C41 ,C33_=_C42 ,\nC33_=_C43 ,C33_=_C44 ,C33_=_C45 ,C33_=_C46 ,C33_=_C47 ,C33_=_C48 ,\nC33_=_C49 ,C33_=_C50 ,C33_=_C250 ,C34_=_C35 ,C34_=_C36 ,C34_=_C37 ,\nC34_=_C39 ,C34_=_C40 ,C34_=_C41 ,C34_=_C42 ,C34_=_C43 ,C34_=_C44 ,\nC34_=_C45 ,C34_=_C46 ,C34_=_C47 ,C34_=_C48 ,C34_=_C49 ,C34_=_C50 ,\nC34_=_C267 ,C35_=_C36 ,C35_=_C37 ,C35_=_C39 ,C35_=_C40 ,C35_=_C41 ,\nC35_=_C42 ,C35_=_C43 ,C35_=_C44 ,C35_=_C45 ,C35_=_C46 ,C35_=_C47 ,\nC35_=_C48 ,C35_=_C49 ,C35_=_C50 ,C35_=_C297 ,C36_=_C37 ,C36_=_C39 ,\nC36_=_C40 ,C36_=_C41 ,C36_=_C42 ,C36_=_C43 ,C36_=_C44 ,C36_=_C45 ,\nC36_=_C46 ,C36_=_C47 ,C36_=_C48 ,C36_=_C49 ,C36_=_C50 ,C36_=_C312 ,\nC37_=_C39 ,C37_=_C40 ,C37_=_C41 ,C37_=_C42 ,C37_=_C43 ,C37_=_C44 ,\nC37_=_C45 ,C37_=_C46 ,C37_=_C47 ,C37_=_C48 ,C37_=_C49 ,C37_=_C50 ,\nC37_=_C327 ,C39_=_C40 ,C39_=_C41 ,C39_=_C42 ,C39_=_C43 ,C39_=_C44 ,\nC39_=_C45 ,C39_=_C46 ,C39_=_C47 ,C39_=_C48 ,C39_=_C49 ,C39_=_C50 ,\nC39_=_C345 ,C40_=_C41 ,C40_=_C42 ,C40_=_C43 ,C40_=_C44 ,C40_=_C45 ,\nC40_=_C46 ,C40_=_C47 ,C40_=_C48 ,C40_=_C49 ,C40_=_C50 ,C40_=_C346 ,\nC41_=_C42 ,C41_=_C43 ,C41_=_C44 ,C41_=_C45 ,C41_=_C46 ,C41_=_C47 ,\nC41_=_C48 ,C41_=_C49 ,C41_=_C50 ,C41_=_C347 ,C42_=_C43 ,C42_=_C44 ,\nC42_=_C45 ,C42_=_C46 ,C42_=_C47 ,C42_=_C48 ,C42_=_C49 ,C42_=_C50 ,\nC42_=_C348 ,C43_=_C44 ,C43_=_C45 ,C43_=_C46 ,C43_=_C47 ,C43_=_C48 ,\nC43_=_C49 ,C43_=_C50 ,C43_=_C349 ,C44_=_C45 ,C44_=_C46 ,C44_=_C47 ,\nC44_=_C48 ,C44_=_C49 ,C44_=_C50 ,C44_=_C350 ,C45_=_C46 ,C45_=_C47 ,\nC45_=_C48 ,C45_=_C49 ,C45_=_C50 ,C45_=_C351 ,C46_=_C47 ,C46_=_C48 ,\nC46_=_C49 ,C46_=_C50 ,C46_=_C352 ,C47_=_C48 ,C47_=_C49 ,C47_=_C50 ,\nC47_=_C353 ,C48_=_C49 ,C48_=_C50 ,C48_=_C354 ,C49_=_C50 ,C49_=_C355 ,\nC50_=_C356 ,C63_=_C84 ,C63_=_C108 ,C63_=_C127 ,C63_=_C148 ,C63_=_C233 ,\nC63_=_C250 ,C63_=_C267 ,C63_=_C297 ,C63_=_C312 ,C63_=_C327 ,C63_=_C345 ,\nC63_=_C346 ,C63_=_C347 ,C63_=_C348 ,C63_=_C349 ,C63_=_C350 ,C63_=_C351 ,\nC63_=_C352 ,C63_=_C353 ,C63_=_C354 ,C63_=_C355 ,C63_=_C356 ,C84_=_C108 ,\nC84_=_C127 ,C84_=_C148 ,C84_=_C233 ,C84_=_C250 ,C84_=_C267 ,C84_=_C297 ,\nC84_=_C312 ,C84_=_C327 ,C84_=_C345 ,C84_=_C346 ,C84_=_C347 ,C84_=_C348 ,\nC84_=_C349 ,C84_=_C350 ,C84_=_C351 ,C84_=_C352 ,C84_=_C353 ,C84_=_C354 ,\nC84_=_C355 ,C84_=_C356 ,C108_=_C127 ,C108_=_C148 ,C108_=_C233 ,C108_=_C250 ,\nC108_=_C267 ,C108_=_C297 ,C108_=_C312 ,C108_=_C327 ,C108_=_C345 ,C108_=_C346 ,\nC108_=_C347 ,C108_=_C348 ,C108_=_C349 ,C108_=_C350 ,C108_=_C351 ,C108_=_C352 ,\nC108_=_C353 ,C108_=_C354 ,C108_=_C355 ,C108_=_C356 ,C127_=_C148 ,C127_=_C233 ,\nC127_=_C250 ,C127_=_C267 ,C127_=_C297 ,C127_=_C312 ,C127_=_C327 ,C127_=_C345 ,\nC127_=_C346 ,C127_=_C347 ,C127_=_C348 ,C127_=_C349 ,C127_=_C350 ,C127_=_C351 ,\nC127_=_C352 ,C127_=_C353 ,C127_=_C354 ,C127_=_C355 ,C127_=_C356 ,C148_=_C233 ,\nC148_=_C250 ,C148_=_C267 ,C148_=_C297 ,C148_=_C312 ,C148_=_C327 ,C148_=_C345 ,\nC148_=_C346 ,C148_=_C347 ,C148_=_C348 ,C148_=_C349 ,C148_=_C350 ,C148_=_C351 ,\nC148_=_C352 ,C148_=_C353 ,C148_=_C354 ,C148_=_C355 ,C148_=_C356 ,C233_=_C250 ,\nC233_=_C267 ,C233_=_C297 ,C233_=_C312 ,C233_=_C327 ,C233_=_C345 ,C233_=_C346 ,\nC233_=_C347 ,C233_=_C348 ,C233_=_C349 ,C233_=_C350 ,C233_=_C351 ,C233_=_C352 ,\nC233_=_C353 ,C233_=_C354 ,C233_=_C355 ,C233_=_C356 ,C250_=_C267 ,C250_=_C297 ,\nC250_=_C312 ,C250_=_C327 ,C250_=_C345 ,C250_=_C346 ,C250_=_C347 ,C250_=_C348 ,\nC250_=_C349 ,C250_=_C350 ,C250_=_C351 ,C250_=_C352 ,C250_=_C353 ,C250_=_C354 ,\nC250_=_C355 ,C250_=_C356 ,C267_=_C297 ,C267_=_C312 ,C267_=_C327 ,C267_=_C345 ,\nC267_=_C346 ,C267_=_C347 ,C267_=_C348 ,C267_=_C349 ,C267_=_C350 ,C267_=_C351 ,\nC267_=_C352 ,C267_=_C353 ,C267_=_C354 ,C267_=_C355 ,C267_=_C356 ,C297_=_C312 ,\nC297_=_C327 ,C297_=_C345 ,C297_=_C346 ,C297_=_C347 ,C297_=_C348 ,C297_=_C349 ,\nC297_=_C350 ,C297_=_C351 ,C297_=_C352 ,C297_=_C353 ,C297_=_C354 ,C297_=_C355 ,\nC297_=_C356 ,C312_=_C327 ,C312_=_C345 ,C312_=_C346 ,C312_=_C347 ,C312_=_C348 ,\nC312_=_C349 ,C312_=_C350 ,C312_=_C351 ,C312_=_C352 ,C312_=_C353 ,C312_=_C354 ,\nC312_=_C355 ,C312_=_C356 ,C327_=_C345 ,C327_=_C346 ,C327_=_C347 ,C327_=_C348 ,\nC327_=_C349 ,C327_=_C350 ,C327_=_C351 ,C327_=_C352 ,C327_=_C353 ,C327_=_C354 ,\nC327_=_C355 ,C327_=_C356 ,C345_=_C346 ,C345_=_C347 ,C345_=_C348 ,C345_=_C349 ,\nC345_=_C350 ,C345_=_C351 ,C345_=_C352 ,C345_=_C353 ,C345_=_C354 ,C345_=_C355 ,\nC345_=_C356 ,C346_=_C347 ,C346_=_C348 ,C346_=_C349 ,C346_=_C350 ,C346_=_C351 ,\nC346_=_C352 ,C346_=_C353 ,C346_=_C354 ,C346_=_C355 ,C346_=_C356 ,C347_=_C348 ,\nC347_=_C349 ,C347_=_C350 ,C347_=_C351 ,C347_=_C352 ,C347_=_C353 ,C347_=_C354 ,\nC347_=_C355 ,C347_=_C356 ,C348_=_C349 ,C348_=_C350 ,C348_=_C351 ,C348_=_C352 ,\nC348_=_C353 ,C348_=_C354 ,C348_=_C355 ,C348_=_C356 ,C349_=_C350 ,C349_=_C351 ,\nC349_=_C352 ,C349_=_C353 ,C349_=_C354 ,C349_=_C355 ,C349_=_C356 ,C350_=_C351 ,\nC350_=_C352 ,C350_=_C353 ,C350_=_C354 ,C350_=_C355 ,C350_=_C356 ,C351_=_C352 ,\nC351_=_C353 ,C351_=_C354 ,C351_=_C355 ,C351_=_C356 ,C352_=_C353 ,C352_=_C354 ,\nC352_=_C355 ,C352_=_C356 ,C353_=_C354 ,C353_=_C355 ,C353_=_C356 ,C354_=_C355 ,\nC354_=_C356 ,C355_=_C356 ,"];350[shape=box, label="id:350 level: 8\n47: C9 C32 C34 C56 C58 \nC78 C80 C103 C123 C168 C186 \nC188 C229 C230 C231 C232 C233 \nC234 C235 C236 C237 C238 C239 \nC240 C241 C242 C243 C244 C245 \nC246 C247 C264 C265 C266 C267 \nC268 C269 C270 C271 C272 C273 \nC274 C275 C276 C277 C278 C279 \n562: C9_=_C34( C9 C34 ) C9_=_C58( C9 C58 ) C9_=_C80( C9 C80 ) C9_=_C168( C9 C168 ) C9_=_C188( C9 C188 ) \nC9_=_C230( C9 C230 ) C9_=_C247( C9 C247 ) C9_=_C264( C9 C264 ) C9_=_C265( C9 C265 ) C9_=_C266( C9 C266 ) C9_=_C267( C9 C267 ) \nC9_=_C268( C9 C268 ) C9_=_C269( C9 C269 ) C9_=_C270( C9 C270 ) C9_=_C271( C9 C271 ) C9_=_C272( C9 C272 ) C9_=_C273( C9 C273 ) \nC9_=_C274( C9 C274 ) C9_=_C275( C9 C275 ) C9_=_C276( C9 C276 ) C9_=_C277( C9 C277 ) C9_=_C278( C9 C278 ) C9_=_C279( C9 C279 ) \nC32_=_C34( C32 C34 ) C32_=_C56( C32 C56 ) C32_=_C78( C32 C78 ) C32_=_C103( C32 C103 ) C32_=_C123( C32 C123 ) C32_=_C186( C32 C186 ) \nC32_=_C229( C32 C229 ) C32_=_C230( C32 C230 ) C32_=_C231( C32 C231 ) C32_=_C232( C32 C232 ) C32_=_C233( C32 C233 ) C32_=_C234( C32 C234 ) \nC32_=_C235( C32 C235 ) C32_=_C236( C32 C236 ) C32_=_C237( C32 C237 ) C32_=_C238( C32 C238 ) C32_=_C239( C32 C239 ) C32_=_C240( C32 C240 ) \nC32_=_C241( C32 C241 ) C32_=_C242( C32 C242 ) C32_=_C243( C32 C243 ) C32_=_C244( C32 C244 ) C32_=_C245(</w:t>
      </w:r>
    </w:p>
    <w:p>
      <w:pPr>
        <w:pStyle w:val="PreformattedText"/>
        <w:bidi w:val="0"/>
        <w:spacing w:before="0" w:after="0"/>
        <w:jc w:val="left"/>
        <w:rPr/>
      </w:pPr>
      <w:r>
        <w:rPr/>
        <w:t xml:space="preserve"> </w:t>
      </w:r>
      <w:r>
        <w:rPr/>
        <w:t>C32 C245 ) C32_=_C246( C32 C246 ) \nC34_=_C58( C34 C58 ) C34_=_C80( C34 C80 ) C34_=_C168( C34 C168 ) C34_=_C188( C34 C188 ) C34_=_C230( C34 C230 ) C34_=_C247( C34 C247 ) \nC34_=_C264( C34 C264 ) C34_=_C265( C34 C265 ) C34_=_C266( C34 C266 ) C34_=_C267( C34 C267 ) C34_=_C268( C34 C268 ) C34_=_C269( C34 C269 ) \nC34_=_C270( C34 C270 ) C34_=_C271( C34 C271 ) C34_=_C272( C34 C272 ) C34_=_C273( C34 C273 ) C34_=_C274( C34 C274 ) C34_=_C275( C34 C275 ) \nC34_=_C276( C34 C276 ) C34_=_C277( C34 C277 ) C34_=_C278( C34 C278 ) C34_=_C279( C34 C279 ) C56_=_C58( C56 C58 ) C56_=_C78( C56 C78 ) \nC56_=_C103( C56 C103 ) C56_=_C123( C56 C123 ) C56_=_C186( C56 C186 ) C56_=_C229( C56 C229 ) C56_=_C230( C56 C230 ) C56_=_C231( C56 C231 ) \nC56_=_C232( C56 C232 ) C56_=_C233( C56 C233 ) C56_=_C234( C56 C234 ) C56_=_C235( C56 C235 ) C56_=_C236( C56 C236 ) C56_=_C237( C56 C237 ) \nC56_=_C238( C56 C238 ) C56_=_C239( C56 C239 ) C56_=_C240( C56 C240 ) C56_=_C241( C56 C241 ) C56_=_C242( C56 C242 ) C56_=_C243( C56 C243 ) \nC56_=_C244( C56 C244 ) C56_=_C245( C56 C245 ) C56_=_C246( C56 C246 ) C58_=_C80( C58 C80 ) C58_=_C168( C58 C168 ) C58_=_C188( C58 C188 ) \nC58_=_C230( C58 C230 ) C58_=_C247( C58 C247 ) C58_=_C264( C58 C264 ) C58_=_C265( C58 C265 ) C58_=_C266( C58 C266 ) C58_=_C267( C58 C267 ) \nC58_=_C268( C58 C268 ) C58_=_C269( C58 C269 ) C58_=_C270( C58 C270 ) C58_=_C271( C58 C271 ) C58_=_C272( C58 C272 ) C58_=_C273( C58 C273 ) \nC58_=_C274( C58 C274 ) C58_=_C275( C58 C275 ) C58_=_C276( C58 C276 ) C58_=_C277( C58 C277 ) C58_=_C278( C58 C278 ) C58_=_C279( C58 C279 ) \nC78_=_C80( C78 C80 ) C78_=_C103( C78 C103 ) C78_=_C123( C78 C123 ) C78_=_C186( C78 C186 ) C78_=_C229( C78 C229 ) C78_=_C230( C78 C230 ) \nC78_=_C231( C78 C231 ) C78_=_C232( C78 C232 ) C78_=_C233( C78 C233 ) C78_=_C234( C78 C234 ) C78_=_C235( C78 C235 ) C78_=_C236( C78 C236 ) \nC78_=_C237( C78 C237 ) C78_=_C238( C78 C238 ) C78_=_C239( C78 C239 ) C78_=_C240( C78 C240 ) C78_=_C241( C78 C241 ) C78_=_C242( C78 C242 ) \nC78_=_C243( C78 C243 ) C78_=_C244( C78 C244 ) C78_=_C245( C78 C245 ) C78_=_C246( C78 C246 ) C80_=_C168( C80 C168 ) C80_=_C188( C80 C188 ) \nC80_=_C230( C80 C230 ) C80_=_C247( C80 C247 ) C80_=_C264( C80 C264 ) C80_=_C265( C80 C265 ) C80_=_C266( C80 C266 ) C80_=_C267( C80 C267 ) \nC80_=_C268( C80 C268 ) C80_=_C269( C80 C269 ) C80_=_C270( C80 C270 ) C80_=_C271( C80 C271 ) C80_=_C272( C80 C272 ) C80_=_C273( C80 C273 ) \nC80_=_C274( C80 C274 ) C80_=_C275( C80 C275 ) C80_=_C276( C80 C276 ) C80_=_C277( C80 C277 ) C80_=_C278( C80 C278 ) C80_=_C279( C80 C279 ) \nC103_=_C123( C103 C123 ) C103_=_C186( C103 C186 ) C103_=_C229( C103 C229 ) C103_=_C230( C103 C230 ) C103_=_C231( C103 C231 ) C103_=_C232( C103 C232 ) \nC103_=_C233( C103 C233 ) C103_=_C234( C103 C234 ) C103_=_C235( C103 C235 ) C103_=_C236( C103 C236 ) C103_=_C237( C103 C237 ) C103_=_C238( C103 C238 ) \nC103_=_C239( C103 C239 ) C103_=_C240( C103 C240 ) C103_=_C241( C103 C241 ) C103_=_C242( C103 C242 ) C103_=_C243( C103 C243 ) C103_=_C244( C103 C244 ) \nC103_=_C245( C103 C245 ) C103_=_C246( C103 C246 ) C123_=_C186( C123 C186 ) C123_=_C229( C123 C229 ) C123_=_C230( C123 C230 ) C123_=_C231( C123 C231 ) \nC123_=_C232( C123 C232 ) C123_=_C233( C123 C233 ) C123_=_C234( C123 C234 ) C123_=_C235( C123 C235 ) C123_=_C236( C123 C236 ) C123_=_C237( C123 C237 ) \nC123_=_C238( C123 C238 ) C123_=_C239( C123 C239 ) C123_=_C240( C123 C240 ) C123_=_C241( C123 C241 ) C123_=_C242( C123 C242 ) C123_=_C243( C123 C243 ) \nC123_=_C244( C123 C244 ) C123_=_C245( C123 C245 ) C123_=_C246( C123 C246 ) C168_=_C188( C168 C188 ) C168_=_C230( C168 C230 ) C168_=_C247( C168 C247 ) \nC168_=_C264( C168 C264 ) C168_=_C265( C168 C265 ) C168_=_C266( C168 C266 ) C168_=_C267( C168 C267 ) C168_=_C268( C168 C268 ) C168_=_C269( C168 C269 ) \nC168_=_C270( C168 C270 ) C168_=_C271( C168 C271 ) C168_=_C272( C168 C272 ) C168_=_C273( C168 C273 ) C168_=_C274( C168 C274 ) C168_=_C275( C168 C275 ) \nC168_=_C276( C168 C276 ) C168_=_C277( C168 C277 ) C168_=_C278( C168 C278 ) C168_=_C279( C168 C279 ) C186_=_C188( C186 C188 ) C186_=_C229( C186 C229 ) \nC186_=_C230( C186 C230 ) C186_=_C231( C186 C231 ) C186_=_C232( C186 C232 ) C186_=_C233( C186 C233 ) C186_=_C234( C186 C234 ) C186_=_C235( C186 C235 ) \nC186_=_C236( C186 C236 ) C186_=_C237( C186 C237 ) C186_=_C238( C186 C238 ) C186_=_C239( C186 C239 ) C186_=_C240( C186 C240 ) C186_=_C241( C186 C241 ) \nC186_=_C242( C186 C242 ) C186_=_C243( C186 C243 ) C186_=_C244( C186 C244 ) C186_=_C245( C186 C245 ) C186_=_C246( C186 C246 ) C188_=_C230( C188 C230 ) \nC188_=_C247( C188 C247 ) C188_=_C264( C188 C264 ) C188_=_C265( C188 C265 ) C188_=_C266( C188 C266 ) C188_=_C267( C188 C267 ) C188_=_C268( C188 C268 ) \nC188_=_C269( C188 C269 ) C188_=_C270( C188 C270 ) C188_=_C271( C188 C271 ) C188_=_C272( C188 C272 ) C188_=_C273( C188 C273 ) C188_=_C274( C188 C274 ) \nC188_=_C275( C188 C275 ) C188_=_C276( C188 C276 ) C188_=_C277( C188 C277 ) C188_=_C278( C188 C278 ) C188_=_C279( C188 C279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45( C229 C245 ) C229_=_C246( C229 C246 ) C229_=_C247( C229 C247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45( C230 C245 ) C230_=_C246( C230 C246 ) C230_=_C247( C230 C247 ) C230_=_C264( C230 C264 ) C230_=_C265( C230 C265 ) \nC230_=_C266( C230 C266 ) C230_=_C267( C230 C267 ) C230_=_C268( C230 C268 ) C230_=_C269( C230 C269 ) C230_=_C270( C230 C270 ) C230_=_C271( C230 C271 ) \nC230_=_C272( C230 C272 ) C230_=_C273( C230 C273 ) C230_=_C274( C230 C274 ) C230_=_C275( C230 C275 ) C230_=_C276( C230 C276 ) C230_=_C277( C230 C277 ) \nC230_=_C278( C230 C278 ) C230_=_C279( C230 C279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65( C231 C265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66( C232 C266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3_=_C267( C233 C267 ) C234_=_C235( C234 C235 ) \nC234_=_C236( C234 C236 ) C234_=_C237( C234 C237 ) C234_=_C238( C234 C238 ) C234_=_C239( C234 C239 ) C234_=_C240( C234 C240 ) C234_=_C241( C234 C241 ) \nC234_=_C242( C234 C242 ) C234_=_C243( C234 C243 ) C234_=_C244( C234 C244 ) C234_=_C245( C234 C245 ) C234_=_C246( C234 C246 ) C235_=_C236( C235 C236 ) \nC235_=_C237( C235 C237 ) C235_=_C238( C235 C238 ) C235_=_C239( C235 C239 ) C235_=_C240( C235 C240 ) C235_=_C241( C235 C241 ) C235_=_C242( C235 C242 ) \nC235_=_C243( C235 C243 ) C235_=_C244( C235 C244 ) C235_=_C245( C235 C245 ) C235_=_C246( C235 C246 ) C236_=_C237( C236 C237 ) C236_=_C238( C236 C238 ) \nC236_=_C239( C236 C239 ) C236_=_C240( C236 C240 ) C236_=_C241( C236 C241 ) C236_=_C242( C236 C242 ) C236_=_C243( C236 C243 ) C236_=_C244( C236 C244 ) \nC236_=_C245( C236 C245 ) C236_=_C246( C236 C246 ) C237_=_C238( C237 C238 ) C237_=_C239( C237 C239 ) C237_=_C240( C237 C240 ) C237_=_C241( C237 C241 ) \nC237_=_C242( C237 C242 ) C237_=_C243( C237 C243 ) C237_=_C244( C237 C244 ) C237_=_C245( C237 C245 ) C237_=_C246( C237 C246 ) C237_=_C269( C237 C269 ) \nC238_=_C239( C238 C239 ) C238_=_C240( C238 C240 ) C238_=_C241( C238 C241 ) C238_=_C242( C238 C242 ) C238_=_C243( C238 C243 ) C238_=_C244( C238 C244 ) \nC238_=_C245( C238 C245 ) C238_=_C246( C238 C246 ) C238_=_C271( C238 C271 ) C239_=_C240( C239 C240 ) C239_=_C241( C239 C241 ) C239_=_C242( C239 C242 ) \nC239_=_C243( C239 C243 ) C239_=_C244( C239 C244 ) C239_=_C245( C239 C245 ) C239_=_C246( C239 C246 ) C240_=_C241( C240 C241 ) C240_=_C242( C240 C242 ) \nC240_=_C243( C240 C243 ) C240_=_C244( C240 C244 ) C240_=_C245( C240 C245 ) C240_=_C246( C240 C246 ) C241_=_C242( C241 C242 ) C241_=_C243( C241 C243 ) \nC241_=_C244( C241 C244 ) C241_=_C245( C241 C245 ) C241_=_C246( C241 C246 ) C242_=_C243( C242 C243 ) C242_=_C244( C242 C244 ) C242_=_C245( C242 C245 ) \nC242_=_C246( C242 C246 ) C243_=_C244( C243 C244 ) C243_=_C245( C243 C245 ) C243_=_C246( C243 C246 ) C244_=_C245( C244 C245 ) C244_=_C246( C244 C246 ) \nC245_=_C246( C245 C246 ) C247_=_C264( C247 C264 ) C247_=_C265( C247 C265 ) C247_=_C266( C247 C266 ) C247_=_C267( C247 C267 ) C247_=_C268( C247 C268 ) \nC247_=_C269( C247 C269 ) C247_=_C270( C247 C270 ) C247_=_C271( C247 C271 ) C247_=_C272( C247 C272 ) C247_=_C273( C247 C273 ) C247_=_C274( C247 C274 ) \nC247_=_C275( C247 C275 ) C247_=_C276( C247 C276 ) C247_=_C277( C247 C277 ) C247_=_C278( C247 C278 ) C247_=_C279( C247 C279 ) C264_=_C265( C264 C265 ) \nC264_=_C266( C264 C266 ) C264_=_C267( C264 C267 ) C264_=_C268(</w:t>
      </w:r>
    </w:p>
    <w:p>
      <w:pPr>
        <w:pStyle w:val="PreformattedText"/>
        <w:bidi w:val="0"/>
        <w:spacing w:before="0" w:after="0"/>
        <w:jc w:val="left"/>
        <w:rPr/>
      </w:pPr>
      <w:r>
        <w:rPr/>
        <w:t xml:space="preserve"> </w:t>
      </w:r>
      <w:r>
        <w:rPr/>
        <w:t>C264 C268 ) C264_=_C269( C264 C269 ) C264_=_C270( C264 C270 ) C264_=_C271( C264 C271 ) \nC264_=_C272( C264 C272 ) C264_=_C273( C264 C273 ) C264_=_C274( C264 C274 ) C264_=_C275( C264 C275 ) C264_=_C276( C264 C276 ) C264_=_C277( C264 C277 ) \nC264_=_C278( C264 C278 ) C264_=_C279( C264 C279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7_=_C268( C267 C268 ) \nC267_=_C269( C267 C269 ) C267_=_C270( C267 C270 ) C267_=_C271( C267 C271 ) C267_=_C272( C267 C272 ) C267_=_C273( C267 C273 ) C267_=_C274( C267 C274 ) \nC267_=_C275( C267 C275 ) C267_=_C276( C267 C276 ) C267_=_C277( C267 C277 ) C267_=_C278( C267 C278 ) C267_=_C279( C267 C279 ) C268_=_C269( C268 C269 ) \nC268_=_C270( C268 C270 ) C268_=_C271( C268 C271 ) C268_=_C272( C268 C272 ) C268_=_C273( C268 C273 ) C268_=_C274( C268 C274 ) C268_=_C275( C268 C275 ) \nC268_=_C276( C268 C276 ) C268_=_C277( C268 C277 ) C268_=_C278( C268 C278 ) C268_=_C279( C268 C279 ) C269_=_C270( C269 C270 ) C269_=_C271( C269 C271 ) \nC269_=_C272( C269 C272 ) C269_=_C273( C269 C273 ) C269_=_C274( C269 C274 ) C269_=_C275( C269 C275 ) C269_=_C276( C269 C276 ) C269_=_C277( C269 C277 ) \nC269_=_C278( C269 C278 ) C269_=_C279( C269 C279 ) C270_=_C271( C270 C271 ) C270_=_C272( C270 C272 ) C270_=_C273( C270 C273 ) C270_=_C274( C270 C274 ) \nC270_=_C275( C270 C275 ) C270_=_C276( C270 C276 ) C270_=_C277( C270 C277 ) C270_=_C278( C270 C278 ) C270_=_C279( C270 C279 ) C271_=_C272( C271 C272 ) \nC271_=_C273( C271 C273 ) C271_=_C274( C271 C274 ) C271_=_C275( C271 C275 ) C271_=_C276( C271 C276 ) C271_=_C277( C271 C277 ) C271_=_C278( C271 C278 ) \nC271_=_C279( C271 C279 ) C272_=_C273( C272 C273 ) C272_=_C274( C272 C274 ) C272_=_C275( C272 C275 ) C272_=_C276( C272 C276 ) C272_=_C277( C272 C277 ) \nC272_=_C278( C272 C278 ) C272_=_C279( C272 C279 ) C273_=_C274( C273 C274 ) C273_=_C275( C273 C275 ) C273_=_C276( C273 C276 ) C273_=_C277( C273 C277 ) \nC273_=_C278( C273 C278 ) C273_=_C279( C273 C279 ) C274_=_C275( C274 C275 ) C274_=_C276( C274 C276 ) C274_=_C277( C274 C277 ) C274_=_C278( C274 C278 ) \nC274_=_C279( C274 C279 ) C275_=_C276( C275 C276 ) C275_=_C277( C275 C277 ) C275_=_C278( C275 C278 ) C275_=_C279( C275 C279 ) C276_=_C277( C276 C277 ) \nC276_=_C278( C276 C278 ) C276_=_C279( C276 C279 ) C277_=_C278( C277 C278 ) C277_=_C279( C277 C279 ) C278_=_C279( C278 C279 ) "];345-&gt;350[label="46: C9 C32 C34 C56 C58 \nC78 C80 C103 C123 C168 C186 \nC188 C229 C231 C232 C233 C234 \nC235 C236 C237 C238 C239 C240 \nC241 C242 C243 C244 C245 C246 \nC247 C264 C265 C266 C267 C268 \nC269 C270 C271 C272 C273 C274 \nC275 C276 C277 C278 C279 \n516: C9_=_C34 ,C9_=_C58 ,C9_=_C80 ,C9_=_C168 ,C9_=_C188 ,\nC9_=_C247 ,C9_=_C264 ,C9_=_C265 ,C9_=_C266 ,C9_=_C267 ,C9_=_C268 ,\nC9_=_C269 ,C9_=_C270 ,C9_=_C271 ,C9_=_C272 ,C9_=_C273 ,C9_=_C274 ,\nC9_=_C275 ,C9_=_C276 ,C9_=_C277 ,C9_=_C278 ,C9_=_C279 ,C32_=_C34 ,\nC32_=_C56 ,C32_=_C78 ,C32_=_C103 ,C32_=_C123 ,C32_=_C186 ,C32_=_C229 ,\nC32_=_C231 ,C32_=_C232 ,C32_=_C233 ,C32_=_C234 ,C32_=_C235 ,C32_=_C236 ,\nC32_=_C237 ,C32_=_C238 ,C32_=_C239 ,C32_=_C240 ,C32_=_C241 ,C32_=_C242 ,\nC32_=_C243 ,C32_=_C244 ,C32_=_C245 ,C32_=_C246 ,C34_=_C58 ,C34_=_C80 ,\nC34_=_C168 ,C34_=_C188 ,C34_=_C247 ,C34_=_C264 ,C34_=_C265 ,C34_=_C266 ,\nC34_=_C267 ,C34_=_C268 ,C34_=_C269 ,C34_=_C270 ,C34_=_C271 ,C34_=_C272 ,\nC34_=_C273 ,C34_=_C274 ,C34_=_C275 ,C34_=_C276 ,C34_=_C277 ,C34_=_C278 ,\nC34_=_C279 ,C56_=_C58 ,C56_=_C78 ,C56_=_C103 ,C56_=_C123 ,C56_=_C186 ,\nC56_=_C229 ,C56_=_C231 ,C56_=_C232 ,C56_=_C233 ,C56_=_C234 ,C56_=_C235 ,\nC56_=_C236 ,C56_=_C237 ,C56_=_C238 ,C56_=_C239 ,C56_=_C240 ,C56_=_C241 ,\nC56_=_C242 ,C56_=_C243 ,C56_=_C244 ,C56_=_C245 ,C56_=_C246 ,C58_=_C80 ,\nC58_=_C168 ,C58_=_C188 ,C58_=_C247 ,C58_=_C264 ,C58_=_C265 ,C58_=_C266 ,\nC58_=_C267 ,C58_=_C268 ,C58_=_C269 ,C58_=_C270 ,C58_=_C271 ,C58_=_C272 ,\nC58_=_C273 ,C58_=_C274 ,C58_=_C275 ,C58_=_C276 ,C58_=_C277 ,C58_=_C278 ,\nC58_=_C279 ,C78_=_C80 ,C78_=_C103 ,C78_=_C123 ,C78_=_C186 ,C78_=_C229 ,\nC78_=_C231 ,C78_=_C232 ,C78_=_C233 ,C78_=_C234 ,C78_=_C235 ,C78_=_C236 ,\nC78_=_C237 ,C78_=_C238 ,C78_=_C239 ,C78_=_C240 ,C78_=_C241 ,C78_=_C242 ,\nC78_=_C243 ,C78_=_C244 ,C78_=_C245 ,C78_=_C246 ,C80_=_C168 ,C80_=_C188 ,\nC80_=_C247 ,C80_=_C264 ,C80_=_C265 ,C80_=_C266 ,C80_=_C267 ,C80_=_C268 ,\nC80_=_C269 ,C80_=_C270 ,C80_=_C271 ,C80_=_C272 ,C80_=_C273 ,C80_=_C274 ,\nC80_=_C275 ,C80_=_C276 ,C80_=_C277 ,C80_=_C278 ,C80_=_C279 ,C103_=_C123 ,\nC103_=_C186 ,C103_=_C229 ,C103_=_C231 ,C103_=_C232 ,C103_=_C233 ,C103_=_C234 ,\nC103_=_C235 ,C103_=_C236 ,C103_=_C237 ,C103_=_C238 ,C103_=_C239 ,C103_=_C240 ,\nC103_=_C241 ,C103_=_C242 ,C103_=_C243 ,C103_=_C244 ,C103_=_C245 ,C103_=_C246 ,\nC123_=_C186 ,C123_=_C229 ,C123_=_C231 ,C123_=_C232 ,C123_=_C233 ,C123_=_C234 ,\nC123_=_C235 ,C123_=_C236 ,C123_=_C237 ,C123_=_C238 ,C123_=_C239 ,C123_=_C240 ,\nC123_=_C241 ,C123_=_C242 ,C123_=_C243 ,C123_=_C244 ,C123_=_C245 ,C123_=_C246 ,\nC168_=_C188 ,C168_=_C247 ,C168_=_C264 ,C168_=_C265 ,C168_=_C266 ,C168_=_C267 ,\nC168_=_C268 ,C168_=_C269 ,C168_=_C270 ,C168_=_C271 ,C168_=_C272 ,C168_=_C273 ,\nC168_=_C274 ,C168_=_C275 ,C168_=_C276 ,C168_=_C277 ,C168_=_C278 ,C168_=_C279 ,\nC186_=_C188 ,C186_=_C229 ,C186_=_C231 ,C186_=_C232 ,C186_=_C233 ,C186_=_C234 ,\nC186_=_C235 ,C186_=_C236 ,C186_=_C237 ,C186_=_C238 ,C186_=_C239 ,C186_=_C240 ,\nC186_=_C241 ,C186_=_C242 ,C186_=_C243 ,C186_=_C244 ,C186_=_C245 ,C186_=_C246 ,\nC188_=_C247 ,C188_=_C264 ,C188_=_C265 ,C188_=_C266 ,C188_=_C267 ,C188_=_C268 ,\nC188_=_C269 ,C188_=_C270 ,C188_=_C271 ,C188_=_C272 ,C188_=_C273 ,C188_=_C274 ,\nC188_=_C275 ,C188_=_C276 ,C188_=_C277 ,C188_=_C278 ,C188_=_C279 ,C229_=_C231 ,\nC229_=_C232 ,C229_=_C233 ,C229_=_C234 ,C229_=_C235 ,C229_=_C236 ,C229_=_C237 ,\nC229_=_C238 ,C229_=_C239 ,C229_=_C240 ,C229_=_C241 ,C229_=_C242 ,C229_=_C243 ,\nC229_=_C244 ,C229_=_C245 ,C229_=_C246 ,C229_=_C247 ,C231_=_C232 ,C231_=_C233 ,\nC231_=_C234 ,C231_=_C235 ,C231_=_C236 ,C231_=_C237 ,C231_=_C238 ,C231_=_C239 ,\nC231_=_C240 ,C231_=_C241 ,C231_=_C242 ,C231_=_C243 ,C231_=_C244 ,C231_=_C245 ,\nC231_=_C246 ,C231_=_C265 ,C232_=_C233 ,C232_=_C234 ,C232_=_C235 ,C232_=_C236 ,\nC232_=_C237 ,C232_=_C238 ,C232_=_C239 ,C232_=_C240 ,C232_=_C241 ,C232_=_C242 ,\nC232_=_C243 ,C232_=_C244 ,C232_=_C245 ,C232_=_C246 ,C232_=_C266 ,C233_=_C234 ,\nC233_=_C235 ,C233_=_C236 ,C233_=_C237 ,C233_=_C238 ,C233_=_C239 ,C233_=_C240 ,\nC233_=_C241 ,C233_=_C242 ,C233_=_C243 ,C233_=_C244 ,C233_=_C245 ,C233_=_C246 ,\nC233_=_C267 ,C234_=_C235 ,C234_=_C236 ,C234_=_C237 ,C234_=_C238 ,C234_=_C239 ,\nC234_=_C240 ,C234_=_C241 ,C234_=_C242 ,C234_=_C243 ,C234_=_C244 ,C234_=_C245 ,\nC234_=_C246 ,C235_=_C236 ,C235_=_C237 ,C235_=_C238 ,C235_=_C239 ,C235_=_C240 ,\nC235_=_C241 ,C235_=_C242 ,C235_=_C243 ,C235_=_C244 ,C235_=_C245 ,C235_=_C246 ,\nC236_=_C237 ,C236_=_C238 ,C236_=_C239 ,C236_=_C240 ,C236_=_C241 ,C236_=_C242 ,\nC236_=_C243 ,C236_=_C244 ,C236_=_C245 ,C236_=_C246 ,C237_=_C238 ,C237_=_C239 ,\nC237_=_C240 ,C237_=_C241 ,C237_=_C242 ,C237_=_C243 ,C237_=_C244 ,C237_=_C245 ,\nC237_=_C246 ,C237_=_C269 ,C238_=_C239 ,C238_=_C240 ,C238_=_C241 ,C238_=_C242 ,\nC238_=_C243 ,C238_=_C244 ,C238_=_C245 ,C238_=_C246 ,C238_=_C271 ,C239_=_C240 ,\nC239_=_C241 ,C239_=_C242 ,C239_=_C243 ,C239_=_C244 ,C239_=_C245 ,C239_=_C246 ,\nC240_=_C241 ,C240_=_C242 ,C240_=_C243 ,C240_=_C244 ,C240_=_C245 ,C240_=_C246 ,\nC241_=_C242 ,C241_=_C243 ,C241_=_C244 ,C241_=_C245 ,C241_=_C246 ,C242_=_C243 ,\nC242_=_C244 ,C242_=_C245 ,C242_=_C246 ,C243_=_C244 ,C243_=_C245 ,C243_=_C246 ,\nC244_=_C245 ,C244_=_C246 ,C245_=_C246 ,C247_=_C264 ,C247_=_C265 ,C247_=_C266 ,\nC247_=_C267 ,C247_=_C268 ,C247_=_C269 ,C247_=_C270 ,C247_=_C271 ,C247_=_C272 ,\nC247_=_C273 ,C247_=_C274 ,C247_=_C275 ,C247_=_C276 ,C247_=_C277 ,C247_=_C278 ,\nC247_=_C279 ,C264_=_C265 ,C264_=_C266 ,C264_=_C267 ,C264_=_C268 ,C264_=_C269 ,\nC264_=_C270 ,C264_=_C271 ,C264_=_C272 ,C264_=_C273 ,C264_=_C274 ,C264_=_C275 ,\nC264_=_C276 ,C264_=_C277 ,C264_=_C278 ,C264_=_C279 ,C265_=_C266 ,C265_=_C267 ,\nC265_=_C268 ,C265_=_C269 ,C265_=_C270 ,C265_=_C271 ,C265_=_C272 ,C265_=_C273 ,\nC265_=_C274 ,C265_=_C275 ,C265_=_C276 ,C265_=_C277 ,C265_=_C278 ,C265_=_C279 ,\nC266_=_C267 ,C266_=_C268 ,C266_=_C269 ,C266_=_C270 ,C266_=_C271 ,C266_=_C272 ,\nC266_=_C273 ,C266_=_C274 ,C266_=_C275 ,C266_=_C276 ,C266_=_C277 ,C266_=_C278 ,\nC266_=_C279 ,C267_=_C268 ,C267_=_C269 ,C267_=_C270 ,C267_=_C271 ,C267_=_C272 ,\nC267_=_C273 ,C267_=_C274 ,C267_=_C275 ,C267_=_C276 ,C267_=_C277 ,C267_=_C278 ,\nC267_=_C279 ,C268_=_C269 ,C268_=_C270 ,C268_=_C271 ,C268_=_C272 ,C268_=_C273 ,\nC268_=_C274 ,C268_=_C275 ,C268_=_C276 ,C268_=_C277 ,C268_=_C278 ,C268_=_C279 ,\nC269_=_C270 ,C269_=_C271 ,C269_=_C272 ,C269_=_C273 ,C269_=_C274 ,C269_=_C275 ,\nC269_=_C276 ,C269_=_C277 ,C269_=_C278 ,C269_=_C279 ,C270_=_C271 ,C270_=_C272 ,\nC270_=_C273 ,C270_=_C274 ,C270_=_C275 ,C270_=_C276 ,C270_=_C277 ,C270_=_C278 ,\nC270_=_C279 ,C271_=_C272 ,C271_=_C273 ,C271_=_C274 ,C271_=_C275 ,C271_=_C276 ,\nC271_=_C277 ,C271_=_C278 ,C271_=_C279 ,C272_=_C273 ,C272_=_C274 ,C272_=_C275 ,\nC272_=_C276 ,C272_=_C277 ,C272_=_C278 ,C272_=_C279 ,C273_=_C274 ,C273_=_C275 ,\nC273_=_C276 ,C273_=_C277 ,C273_=_C278 ,C273_=_C279 ,C274_=_C275 ,C274_=_C276 ,\nC274_=_C277 ,C274_=_C278 ,C274_=_C279 ,C275_=_C276 ,C275_=_C277 ,C275_=_C278 ,\nC275_=_C279 ,C276_=_C277 ,C276_=_C278 ,C276_=_C279 ,C277_=_C278 ,C277_=_C279 ,\nC278_=_C279</w:t>
      </w:r>
    </w:p>
    <w:p>
      <w:pPr>
        <w:pStyle w:val="PreformattedText"/>
        <w:bidi w:val="0"/>
        <w:spacing w:before="0" w:after="0"/>
        <w:jc w:val="left"/>
        <w:rPr/>
      </w:pPr>
      <w:r>
        <w:rPr/>
        <w:t xml:space="preserve"> </w:t>
      </w:r>
      <w:r>
        <w:rPr/>
        <w:t>,"];351[shape=box, label="id:351 level: 8\n48: C64 C73 C128 C142 C213 \nC227 C298 C309 C328 C343 C468 \nC469 C470 C471 C472 C473 C474 \nC475 C476 C477 C478 C479 C480 \nC481 C482 C483 C484 C485 C486 \nC541 C695 C804 C902 C1068 C1691 \nC2020 C2408 C2673 C3073 C3166 C3294 \nC3420 C3488 C3802 C3906 C3908 C3925 \nC4036 \n592: C64_=_C73( C64 C73 ) C64_=_C128( C64 C128 ) C64_=_C213( C64 C213 ) C64_=_C298( C64 C298 ) C64_=_C328( C64 C328 ) \nC64_=_C468( C64 C468 ) C64_=_C469( C64 C469 ) C64_=_C470( C64 C470 ) C64_=_C471( C64 C471 ) C64_=_C472( C64 C472 ) C64_=_C473( C64 C473 ) \nC64_=_C474( C64 C474 ) C64_=_C475( C64 C475 ) C64_=_C476( C64 C476 ) C64_=_C477( C64 C477 ) C64_=_C478( C64 C478 ) C64_=_C479( C64 C479 ) \nC64_=_C480( C64 C480 ) C64_=_C481( C64 C481 ) C64_=_C482( C64 C482 ) C64_=_C483( C64 C483 ) C64_=_C484( C64 C484 ) C64_=_C485( C64 C485 ) \nC64_=_C486( C64 C486 ) C73_=_C142( C73 C142 ) C73_=_C227( C73 C227 ) C73_=_C309( C73 C309 ) C73_=_C343( C73 C343 ) C73_=_C486( C73 C486 ) \nC73_=_C541( C73 C541 ) C73_=_C695( C73 C695 ) C73_=_C804( C73 C804 ) C73_=_C902( C73 C902 ) C73_=_C1068( C73 C1068 ) C73_=_C1691( C73 C1691 ) \nC73_=_C2020( C73 C2020 ) C73_=_C2408( C73 C2408 ) C73_=_C2673( C73 C2673 ) C73_=_C3073( C73 C3073 ) C73_=_C3166( C73 C3166 ) C73_=_C3294( C73 C3294 ) \nC73_=_C3420( C73 C3420 ) C73_=_C3488( C73 C3488 ) C73_=_C3802( C73 C3802 ) C73_=_C3906( C73 C3906 ) C73_=_C3908( C73 C3908 ) C73_=_C3925( C73 C3925 ) \nC73_=_C4036( C73 C4036 ) C128_=_C142( C128 C142 ) C128_=_C213( C128 C213 ) C128_=_C298( C128 C298 ) C128_=_C328( C128 C328 ) C128_=_C468( C128 C468 ) \nC128_=_C469( C128 C469 ) C128_=_C470( C128 C470 ) C128_=_C471( C128 C471 ) C128_=_C472( C128 C472 ) C128_=_C473( C128 C473 ) C128_=_C474( C128 C474 ) \nC128_=_C475( C128 C475 ) C128_=_C476( C128 C476 ) C128_=_C477( C128 C477 ) C128_=_C478( C128 C478 ) C128_=_C479( C128 C479 ) C128_=_C480( C128 C480 ) \nC128_=_C481( C128 C481 ) C128_=_C482( C128 C482 ) C128_=_C483( C128 C483 ) C128_=_C484( C128 C484 ) C128_=_C485( C128 C485 ) C128_=_C486( C128 C486 ) \nC142_=_C227( C142 C227 ) C142_=_C309( C142 C309 ) C142_=_C343( C142 C343 ) C142_=_C486( C142 C486 ) C142_=_C541( C142 C541 ) C142_=_C695( C142 C695 ) \nC142_=_C804( C142 C804 ) C142_=_C902( C142 C902 ) C142_=_C1068( C142 C1068 ) C142_=_C1691( C142 C1691 ) C142_=_C2020( C142 C2020 ) C142_=_C2408( C142 C2408 ) \nC142_=_C2673( C142 C2673 ) C142_=_C3073( C142 C3073 ) C142_=_C3166( C142 C3166 ) C142_=_C3294( C142 C3294 ) C142_=_C3420( C142 C3420 ) C142_=_C3488( C142 C3488 ) \nC142_=_C3802( C142 C3802 ) C142_=_C3906( C142 C3906 ) C142_=_C3908( C142 C3908 ) C142_=_C3925( C142 C3925 ) C142_=_C4036( C142 C4036 ) C213_=_C227( C213 C227 ) \nC213_=_C298( C213 C298 ) C213_=_C328( C213 C328 ) C213_=_C468( C213 C468 ) C213_=_C469( C213 C469 ) C213_=_C470( C213 C470 ) C213_=_C471( C213 C471 ) \nC213_=_C472( C213 C472 ) C213_=_C473( C213 C473 ) C213_=_C474( C213 C474 ) C213_=_C475( C213 C475 ) C213_=_C476( C213 C476 ) C213_=_C477( C213 C477 ) \nC213_=_C478( C213 C478 ) C213_=_C479( C213 C479 ) C213_=_C480( C213 C480 ) C213_=_C481( C213 C481 ) C213_=_C482( C213 C482 ) C213_=_C483( C213 C483 ) \nC213_=_C484( C213 C484 ) C213_=_C485( C213 C485 ) C213_=_C486( C213 C486 ) C227_=_C309( C227 C309 ) C227_=_C343( C227 C343 ) C227_=_C486( C227 C486 ) \nC227_=_C541( C227 C541 ) C227_=_C695( C227 C695 ) C227_=_C804( C227 C804 ) C227_=_C902( C227 C902 ) C227_=_C1068( C227 C1068 ) C227_=_C1691( C227 C1691 ) \nC227_=_C2020( C227 C2020 ) C227_=_C2408( C227 C2408 ) C227_=_C2673( C227 C2673 ) C227_=_C3073( C227 C3073 ) C227_=_C3166( C227 C3166 ) C227_=_C3294( C227 C3294 ) \nC227_=_C3420( C227 C3420 ) C227_=_C3488( C227 C3488 ) C227_=_C3802( C227 C3802 ) C227_=_C3906( C227 C3906 ) C227_=_C3908( C227 C3908 ) C227_=_C3925( C227 C3925 ) \nC227_=_C4036( C227 C4036 ) C298_=_C309( C298 C309 ) C298_=_C328( C298 C328 ) C298_=_C468( C298 C468 ) C298_=_C469( C298 C469 ) C298_=_C470( C298 C470 ) \nC298_=_C471( C298 C471 ) C298_=_C472( C298 C472 ) C298_=_C473( C298 C473 ) C298_=_C474( C298 C474 ) C298_=_C475( C298 C475 ) C298_=_C476( C298 C476 ) \nC298_=_C477( C298 C477 ) C298_=_C478( C298 C478 ) C298_=_C479( C298 C479 ) C298_=_C480( C298 C480 ) C298_=_C481( C298 C481 ) C298_=_C482( C298 C482 ) \nC298_=_C483( C298 C483 ) C298_=_C484( C298 C484 ) C298_=_C485( C298 C485 ) C298_=_C486( C298 C486 ) C309_=_C343( C309 C343 ) C309_=_C486( C309 C486 ) \nC309_=_C541( C309 C541 ) C309_=_C695( C309 C695 ) C309_=_C804( C309 C804 ) C309_=_C902( C309 C902 ) C309_=_C1068( C309 C1068 ) C309_=_C1691( C309 C1691 ) \nC309_=_C2020( C309 C2020 ) C309_=_C2408( C309 C2408 ) C309_=_C2673( C309 C2673 ) C309_=_C3073( C309 C3073 ) C309_=_C3166( C309 C3166 ) C309_=_C3294( C309 C3294 ) \nC309_=_C3420( C309 C3420 ) C309_=_C3488( C309 C3488 ) C309_=_C3802( C309 C3802 ) C309_=_C3906( C309 C3906 ) C309_=_C3908( C309 C3908 ) C309_=_C3925( C309 C3925 ) \nC309_=_C4036( C309 C4036 ) C328_=_C343( C328 C343 ) C328_=_C468( C328 C468 ) C328_=_C469( C328 C469 ) C328_=_C470( C328 C470 ) C328_=_C471( C328 C471 ) \nC328_=_C472( C328 C472 ) C328_=_C473( C328 C473 ) C328_=_C474( C328 C474 ) C328_=_C475( C328 C475 ) C328_=_C476( C328 C476 ) C328_=_C477( C328 C477 ) \nC328_=_C478( C328 C478 ) C328_=_C479( C328 C479 ) C328_=_C480( C328 C480 ) C328_=_C481( C328 C481 ) C328_=_C482( C328 C482 ) C328_=_C483( C328 C483 ) \nC328_=_C484( C328 C484 ) C328_=_C485( C328 C485 ) C328_=_C486( C328 C486 ) C343_=_C486( C343 C486 ) C343_=_C541( C343 C541 ) C343_=_C695( C343 C695 ) \nC343_=_C804( C343 C804 ) C343_=_C902( C343 C902 ) C343_=_C1068( C343 C1068 ) C343_=_C1691( C343 C1691 ) C343_=_C2020( C343 C2020 ) C343_=_C2408( C343 C2408 ) \nC343_=_C2673( C343 C2673 ) C343_=_C3073( C343 C3073 ) C343_=_C3166( C343 C3166 ) C343_=_C3294( C343 C3294 ) C343_=_C3420( C343 C3420 ) C343_=_C3488( C343 C3488 ) \nC343_=_C3802( C343 C3802 ) C343_=_C3906( C343 C3906 ) C343_=_C3908( C343 C3908 ) C343_=_C3925( C343 C3925 ) C343_=_C4036( C343 C4036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85( C468 C485 ) C468_=_C486( C468 C486 ) C468_=_C902( C468 C90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1068( C469 C1068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2408( C473 C2408 ) C474_=_C475( C474 C475 ) \nC474_=_C476( C474 C476 ) C474_=_C477( C474 C477 ) C474_=_C478( C474 C478 ) C474_=_C479( C474 C479 ) C474_=_C480( C474 C480 ) C474_=_C481( C474 C481 ) \nC474_=_C482( C474 C482 ) C474_=_C483( C474 C483 ) C474_=_C484( C474 C484 ) C474_=_C485( C474 C485 ) C474_=_C486( C474 C486 ) C474_=_C2673( C474 C2673 ) \nC475_=_C476( C475 C476 ) C475_=_C477( C475 C477 ) C475_=_C478( C475 C478 ) C475_=_C479( C475 C479 ) C475_=_C480( C475 C480 ) C475_=_C481( C475 C481 ) \nC475_=_C482( C475 C482 ) C475_=_C483( C475 C483 ) C475_=_C484( C475 C484 ) C475_=_C485( C475 C485 ) C475_=_C486( C475 C486 ) C475_=_C3073( C475 C3073 ) \nC476_=_C477( C476 C477 ) C476_=_C478( C476 C478 ) C476_=_C479( C476 C479 ) C476_=_C480( C476 C480 ) C476_=_C481( C476 C481 ) C476_=_C482( C476 C482 ) \nC476_=_C483( C476 C483 ) C476_=_C484( C476 C484 ) C476_=_C485( C476 C485 ) C476_=_C486( C476 C486 ) C476_=_C3166( C476 C3166 ) C477_=_C478( C477 C478 ) \nC477_=_C479( C477 C479 ) C477_=_C480( C477 C480 ) C477_=_C481( C477 C481 ) C477_=_C482( C477 C482 ) C477_=_C483( C477 C483 ) C477_=_C484( C477 C484 ) \nC477_=_C485( C477 C485 ) C477_=_C486( C477 C486 ) C478_=_C479( C478 C479 ) C478_=_C480( C478 C480 ) C478_=_C481( C478 C481 ) C478_=_C482( C478 C482 ) \nC478_=_C483( C478 C483 ) C478_=_C484( C478 C484 ) C478_=_C485( C478 C485 ) C478_=_C486( C478 C486 ) C478_=_C3294( C478 C3294 ) C479_=_C480( C479 C480 ) \nC479_=_C481( C479 C481 ) C479_=_C482( C479 C482 ) C479_=_C483( C479 C483 ) C479_=_C484( C479 C484 ) C479_=_C485( C479</w:t>
      </w:r>
    </w:p>
    <w:p>
      <w:pPr>
        <w:pStyle w:val="PreformattedText"/>
        <w:bidi w:val="0"/>
        <w:spacing w:before="0" w:after="0"/>
        <w:jc w:val="left"/>
        <w:rPr/>
      </w:pPr>
      <w:r>
        <w:rPr/>
        <w:t xml:space="preserve"> </w:t>
      </w:r>
      <w:r>
        <w:rPr/>
        <w:t>C485 ) C479_=_C486( C479 C486 ) \nC479_=_C3420( C479 C3420 ) C480_=_C481( C480 C481 ) C480_=_C482( C480 C482 ) C480_=_C483( C480 C483 ) C480_=_C484( C480 C484 ) C480_=_C485( C480 C485 ) \nC480_=_C486( C480 C486 ) C481_=_C482( C481 C482 ) C481_=_C483( C481 C483 ) C481_=_C484( C481 C484 ) C481_=_C485( C481 C485 ) C481_=_C486( C481 C486 ) \nC481_=_C3802( C481 C3802 ) C482_=_C483( C482 C483 ) C482_=_C484( C482 C484 ) C482_=_C485( C482 C485 ) C482_=_C486( C482 C486 ) C482_=_C3906( C482 C3906 ) \nC483_=_C484( C483 C484 ) C483_=_C485( C483 C485 ) C483_=_C486( C483 C486 ) C483_=_C3908( C483 C3908 ) C484_=_C485( C484 C485 ) C484_=_C486( C484 C486 ) \nC485_=_C486( C485 C486 ) C486_=_C541( C486 C541 ) C486_=_C695( C486 C695 ) C486_=_C804( C486 C804 ) C486_=_C902( C486 C902 ) C486_=_C1068( C486 C1068 ) \nC486_=_C1691( C486 C1691 ) C486_=_C2020( C486 C2020 ) C486_=_C2408( C486 C2408 ) C486_=_C2673( C486 C2673 ) C486_=_C3073( C486 C3073 ) C486_=_C3166( C486 C3166 ) \nC486_=_C3294( C486 C3294 ) C486_=_C3420( C486 C3420 ) C486_=_C3488( C486 C3488 ) C486_=_C3802( C486 C3802 ) C486_=_C3906( C486 C3906 ) C486_=_C3908( C486 C3908 ) \nC486_=_C3925( C486 C3925 ) C486_=_C4036( C486 C4036 ) C541_=_C695( C541 C695 ) C541_=_C804( C541 C804 ) C541_=_C902( C541 C902 ) C541_=_C1068( C541 C1068 ) \nC541_=_C1691( C541 C1691 ) C541_=_C2020( C541 C2020 ) C541_=_C2408( C541 C2408 ) C541_=_C2673( C541 C2673 ) C541_=_C3073( C541 C3073 ) C541_=_C3166( C541 C3166 ) \nC541_=_C3294( C541 C3294 ) C541_=_C3420( C541 C3420 ) C541_=_C3488( C541 C3488 ) C541_=_C3802( C541 C3802 ) C541_=_C3906( C541 C3906 ) C541_=_C3908( C541 C3908 ) \nC541_=_C3925( C541 C3925 ) C541_=_C4036( C541 C4036 ) C695_=_C804( C695 C804 ) C695_=_C902( C695 C902 ) C695_=_C1068( C695 C1068 ) C695_=_C1691( C695 C1691 ) \nC695_=_C2020( C695 C2020 ) C695_=_C2408( C695 C2408 ) C695_=_C2673( C695 C2673 ) C695_=_C3073( C695 C3073 ) C695_=_C3166( C695 C3166 ) C695_=_C3294( C695 C3294 ) \nC695_=_C3420( C695 C3420 ) C695_=_C3488( C695 C3488 ) C695_=_C3802( C695 C3802 ) C695_=_C3906( C695 C3906 ) C695_=_C3908( C695 C3908 ) C695_=_C3925( C695 C3925 ) \nC695_=_C4036( C695 C4036 ) C804_=_C902( C804 C902 ) C804_=_C1068( C804 C1068 ) C804_=_C1691( C804 C1691 ) C804_=_C2020( C804 C2020 ) C804_=_C2408( C804 C2408 ) \nC804_=_C2673( C804 C2673 ) C804_=_C3073( C804 C3073 ) C804_=_C3166( C804 C3166 ) C804_=_C3294( C804 C3294 ) C804_=_C3420( C804 C3420 ) C804_=_C3488( C804 C3488 ) \nC804_=_C3802( C804 C3802 ) C804_=_C3906( C804 C3906 ) C804_=_C3908( C804 C3908 ) C804_=_C3925( C804 C3925 ) C804_=_C4036( C804 C4036 ) C902_=_C1068( C902 C1068 ) \nC902_=_C1691( C902 C1691 ) C902_=_C2020( C902 C2020 ) C902_=_C2408( C902 C2408 ) C902_=_C2673( C902 C2673 ) C902_=_C3073( C902 C3073 ) C902_=_C3166( C902 C3166 ) \nC902_=_C3294( C902 C3294 ) C902_=_C3420( C902 C3420 ) C902_=_C3488( C902 C3488 ) C902_=_C3802( C902 C3802 ) C902_=_C3906( C902 C3906 ) C902_=_C3908( C902 C3908 ) \nC902_=_C3925( C902 C3925 ) C902_=_C4036( C902 C4036 ) C1068_=_C1691( C1068 C1691 ) C1068_=_C2020( C1068 C2020 ) C1068_=_C2408( C1068 C2408 ) C1068_=_C2673( C1068 C2673 ) \nC1068_=_C3073( C1068 C3073 ) C1068_=_C3166( C1068 C3166 ) C1068_=_C3294( C1068 C3294 ) C1068_=_C3420( C1068 C3420 ) C1068_=_C3488( C1068 C3488 ) C1068_=_C3802( C1068 C3802 ) \nC1068_=_C3906( C1068 C3906 ) C1068_=_C3908( C1068 C3908 ) C1068_=_C3925( C1068 C3925 ) C1068_=_C4036( C1068 C4036 ) C1691_=_C2020( C1691 C2020 ) C1691_=_C2408( C1691 C2408 ) \nC1691_=_C2673( C1691 C2673 ) C1691_=_C3073( C1691 C3073 ) C1691_=_C3166( C1691 C3166 ) C1691_=_C3294( C1691 C3294 ) C1691_=_C3420( C1691 C3420 ) C1691_=_C3488( C1691 C3488 ) \nC1691_=_C3802( C1691 C3802 ) C1691_=_C3906( C1691 C3906 ) C1691_=_C3908( C1691 C3908 ) C1691_=_C3925( C1691 C3925 ) C1691_=_C4036( C1691 C4036 ) C2020_=_C2408( C2020 C2408 ) \nC2020_=_C2673( C2020 C2673 ) C2020_=_C3073( C2020 C3073 ) C2020_=_C3166( C2020 C3166 ) C2020_=_C3294( C2020 C3294 ) C2020_=_C3420( C2020 C3420 ) C2020_=_C3488( C2020 C3488 ) \nC2020_=_C3802( C2020 C3802 ) C2020_=_C3906( C2020 C3906 ) C2020_=_C3908( C2020 C3908 ) C2020_=_C3925( C2020 C3925 ) C2020_=_C4036( C2020 C4036 ) C2408_=_C2673( C2408 C2673 ) \nC2408_=_C3073( C2408 C3073 ) C2408_=_C3166( C2408 C3166 ) C2408_=_C3294( C2408 C3294 ) C2408_=_C3420( C2408 C3420 ) C2408_=_C3488( C2408 C3488 ) C2408_=_C3802( C2408 C3802 ) \nC2408_=_C3906( C2408 C3906 ) C2408_=_C3908( C2408 C3908 ) C2408_=_C3925( C2408 C3925 ) C2408_=_C4036( C2408 C4036 ) C2673_=_C3073( C2673 C3073 ) C2673_=_C3166( C2673 C3166 ) \nC2673_=_C3294( C2673 C3294 ) C2673_=_C3420( C2673 C3420 ) C2673_=_C3488( C2673 C3488 ) C2673_=_C3802( C2673 C3802 ) C2673_=_C3906( C2673 C3906 ) C2673_=_C3908( C2673 C3908 ) \nC2673_=_C3925( C2673 C3925 ) C2673_=_C4036( C2673 C4036 ) C3073_=_C3166( C3073 C3166 ) C3073_=_C3294( C3073 C3294 ) C3073_=_C3420( C3073 C3420 ) C3073_=_C3488( C3073 C3488 ) \nC3073_=_C3802( C3073 C3802 ) C3073_=_C3906( C3073 C3906 ) C3073_=_C3908( C3073 C3908 ) C3073_=_C3925( C3073 C3925 ) C3073_=_C4036( C3073 C4036 ) C3166_=_C3294( C3166 C3294 ) \nC3166_=_C3420( C3166 C3420 ) C3166_=_C3488( C3166 C3488 ) C3166_=_C3802( C3166 C3802 ) C3166_=_C3906( C3166 C3906 ) C3166_=_C3908( C3166 C3908 ) C3166_=_C3925( C3166 C3925 ) \nC3166_=_C4036( C3166 C4036 ) C3294_=_C3420( C3294 C3420 ) C3294_=_C3488( C3294 C3488 ) C3294_=_C3802( C3294 C3802 ) C3294_=_C3906( C3294 C3906 ) C3294_=_C3908( C3294 C3908 ) \nC3294_=_C3925( C3294 C3925 ) C3294_=_C4036( C3294 C4036 ) C3420_=_C3488( C3420 C3488 ) C3420_=_C3802( C3420 C3802 ) C3420_=_C3906( C3420 C3906 ) C3420_=_C3908( C3420 C3908 ) \nC3420_=_C3925( C3420 C3925 ) C3420_=_C4036( C3420 C4036 ) C3488_=_C3802( C3488 C3802 ) C3488_=_C3906( C3488 C3906 ) C3488_=_C3908( C3488 C3908 ) C3488_=_C3925( C3488 C3925 ) \nC3488_=_C4036( C3488 C4036 ) C3802_=_C3906( C3802 C3906 ) C3802_=_C3908( C3802 C3908 ) C3802_=_C3925( C3802 C3925 ) C3802_=_C4036( C3802 C4036 ) C3906_=_C3908( C3906 C3908 ) \nC3906_=_C3925( C3906 C3925 ) C3906_=_C4036( C3906 C4036 ) C3908_=_C3925( C3908 C3925 ) C3908_=_C4036( C3908 C4036 ) C3925_=_C4036( C3925 C4036 ) "];346-&gt;351[label="47: C64 C73 C128 C142 C213 \nC227 C298 C309 C328 C343 C468 \nC469 C470 C471 C472 C473 C474 \nC475 C476 C477 C478 C479 C480 \nC481 C482 C483 C484 C485 C541 \nC695 C804 C902 C1068 C1691 C2020 \nC2408 C2673 C3073 C3166 C3294 C3420 \nC3488 C3802 C3906 C3908 C3925 C4036 \n545: C64_=_C73 ,C64_=_C128 ,C64_=_C213 ,C64_=_C298 ,C64_=_C328 ,\nC64_=_C468 ,C64_=_C469 ,C64_=_C470 ,C64_=_C471 ,C64_=_C472 ,C64_=_C473 ,\nC64_=_C474 ,C64_=_C475 ,C64_=_C476 ,C64_=_C477 ,C64_=_C478 ,C64_=_C479 ,\nC64_=_C480 ,C64_=_C481 ,C64_=_C482 ,C64_=_C483 ,C64_=_C484 ,C64_=_C485 ,\nC73_=_C142 ,C73_=_C227 ,C73_=_C309 ,C73_=_C343 ,C73_=_C541 ,C73_=_C695 ,\nC73_=_C804 ,C73_=_C902 ,C73_=_C1068 ,C73_=_C1691 ,C73_=_C2020 ,C73_=_C2408 ,\nC73_=_C2673 ,C73_=_C3073 ,C73_=_C3166 ,C73_=_C3294 ,C73_=_C3420 ,C73_=_C3488 ,\nC73_=_C3802 ,C73_=_C3906 ,C73_=_C3908 ,C73_=_C3925 ,C73_=_C4036 ,C128_=_C142 ,\nC128_=_C213 ,C128_=_C298 ,C128_=_C328 ,C128_=_C468 ,C128_=_C469 ,C128_=_C470 ,\nC128_=_C471 ,C128_=_C472 ,C128_=_C473 ,C128_=_C474 ,C128_=_C475 ,C128_=_C476 ,\nC128_=_C477 ,C128_=_C478 ,C128_=_C479 ,C128_=_C480 ,C128_=_C481 ,C128_=_C482 ,\nC128_=_C483 ,C128_=_C484 ,C128_=_C485 ,C142_=_C227 ,C142_=_C309 ,C142_=_C343 ,\nC142_=_C541 ,C142_=_C695 ,C142_=_C804 ,C142_=_C902 ,C142_=_C1068 ,C142_=_C1691 ,\nC142_=_C2020 ,C142_=_C2408 ,C142_=_C2673 ,C142_=_C3073 ,C142_=_C3166 ,C142_=_C3294 ,\nC142_=_C3420 ,C142_=_C3488 ,C142_=_C3802 ,C142_=_C3906 ,C142_=_C3908 ,C142_=_C3925 ,\nC142_=_C4036 ,C213_=_C227 ,C213_=_C298 ,C213_=_C328 ,C213_=_C468 ,C213_=_C469 ,\nC213_=_C470 ,C213_=_C471 ,C213_=_C472 ,C213_=_C473 ,C213_=_C474 ,C213_=_C475 ,\nC213_=_C476 ,C213_=_C477 ,C213_=_C478 ,C213_=_C479 ,C213_=_C480 ,C213_=_C481 ,\nC213_=_C482 ,C213_=_C483 ,C213_=_C484 ,C213_=_C485 ,C227_=_C309 ,C227_=_C343 ,\nC227_=_C541 ,C227_=_C695 ,C227_=_C804 ,C227_=_C902 ,C227_=_C1068 ,C227_=_C1691 ,\nC227_=_C2020 ,C227_=_C2408 ,C227_=_C2673 ,C227_=_C3073 ,C227_=_C3166 ,C227_=_C3294 ,\nC227_=_C3420 ,C227_=_C3488 ,C227_=_C3802 ,C227_=_C3906 ,C227_=_C3908 ,C227_=_C3925 ,\nC227_=_C4036 ,C298_=_C309 ,C298_=_C328 ,C298_=_C468 ,C298_=_C469 ,C298_=_C470 ,\nC298_=_C471 ,C298_=_C472 ,C298_=_C473 ,C298_=_C474 ,C298_=_C475 ,C298_=_C476 ,\nC298_=_C477 ,C298_=_C478 ,C298_=_C479 ,C298_=_C480 ,C298_=_C481 ,C298_=_C482 ,\nC298_=_C483 ,C298_=_C484 ,C298_=_C485 ,C309_=_C343 ,C309_=_C541 ,C309_=_C695 ,\nC309_=_C804 ,C309_=_C902 ,C309_=_C1068 ,C309_=_C1691 ,C309_=_C2020 ,C309_=_C2408 ,\nC309_=_C2673 ,C309_=_C3073 ,C309_=_C3166 ,C309_=_C3294 ,C309_=_C3420 ,C309_=_C3488 ,\nC309_=_C3802 ,C309_=_C3906 ,C309_=_C3908 ,C309_=_C3925 ,C309_=_C4036 ,C328_=_C343 ,\nC328_=_C468 ,C328_=_C469 ,C328_=_C470 ,C328_=_C471 ,C328_=_C472 ,C328_=_C473 ,\nC328_=_C474 ,C328_=_C475 ,C328_=_C476 ,C328_=_C477 ,C328_=_C478 ,C328_=_C479 ,\nC328_=_C480 ,C328_=_C481 ,C328_=_C482 ,C328_=_C483 ,C328_=_C484 ,C328_=_C485 ,\nC343_=_C541 ,C343_=_C695 ,C343_=_C804 ,C343_=_C902 ,C343_=_C1068 ,C343_=_C1691 ,\nC343_=_C2020 ,C343_=_C2408 ,C343_=_C2673 ,C343_=_C3073 ,C343_=_C3166 ,C343_=_C3294 ,\nC343_=_C3420 ,C343_=_C3488 ,C343_=_C3802 ,C343_=_C3906 ,C343_=_C3908 ,C343_=_C3925 ,\nC343_=_C4036 ,C468_=_C469 ,C468_=_C470 ,C468_=_C471 ,C468_=_C472 ,C468_=_C473 ,\nC468_=_C474 ,C468_=_C475 ,C468_=_C476 ,C468_=_C477 ,C468_=_C478 ,C468_=_C479 ,\nC468_=_C480 ,C468_=_C481 ,C468_=_C482 ,C468_=_C483 ,C468_=_C484 ,C468_=_C485 ,\nC468_=_C902 ,C469_=_C470 ,C469_=_C471 ,C469_=_C472 ,C469_=_C473 ,C469_=_C474 ,\nC469_=_C475 ,C469_=_C476 ,C469_=_C477 ,C469_=_C478 ,C469_=_C479 ,C469_=_C480 ,\nC469_=_C481 ,C469_=_C482 ,C469_=_C483 ,C469_=_C484 ,C469_=_C485 ,C469_=_C1068 ,\nC470_=_C471 ,C470_=_C472 ,C470_=_C473 ,C470_=_C474 ,C470_=_C475 ,C470_=_C476 ,\nC470_=_C477 ,C470_=_C478 ,C470_=_C479 ,C470_=_C480 ,C470_=_C481 ,C470_=_C482 ,\nC470_=_C483 ,C470_=_C484 ,C470_=_C485 ,C471_=_C472 ,C471_=_C473 ,C471_=_C474 ,\nC471_=_C475 ,C471_=_C476</w:t>
      </w:r>
    </w:p>
    <w:p>
      <w:pPr>
        <w:pStyle w:val="PreformattedText"/>
        <w:bidi w:val="0"/>
        <w:spacing w:before="0" w:after="0"/>
        <w:jc w:val="left"/>
        <w:rPr/>
      </w:pPr>
      <w:r>
        <w:rPr/>
        <w:t xml:space="preserve"> </w:t>
      </w:r>
      <w:r>
        <w:rPr/>
        <w:t>,C471_=_C477 ,C471_=_C478 ,C471_=_C479 ,C471_=_C480 ,\nC471_=_C481 ,C471_=_C482 ,C471_=_C483 ,C471_=_C484 ,C471_=_C485 ,C472_=_C473 ,\nC472_=_C474 ,C472_=_C475 ,C472_=_C476 ,C472_=_C477 ,C472_=_C478 ,C472_=_C479 ,\nC472_=_C480 ,C472_=_C481 ,C472_=_C482 ,C472_=_C483 ,C472_=_C484 ,C472_=_C485 ,\nC473_=_C474 ,C473_=_C475 ,C473_=_C476 ,C473_=_C477 ,C473_=_C478 ,C473_=_C479 ,\nC473_=_C480 ,C473_=_C481 ,C473_=_C482 ,C473_=_C483 ,C473_=_C484 ,C473_=_C485 ,\nC473_=_C2408 ,C474_=_C475 ,C474_=_C476 ,C474_=_C477 ,C474_=_C478 ,C474_=_C479 ,\nC474_=_C480 ,C474_=_C481 ,C474_=_C482 ,C474_=_C483 ,C474_=_C484 ,C474_=_C485 ,\nC474_=_C2673 ,C475_=_C476 ,C475_=_C477 ,C475_=_C478 ,C475_=_C479 ,C475_=_C480 ,\nC475_=_C481 ,C475_=_C482 ,C475_=_C483 ,C475_=_C484 ,C475_=_C485 ,C475_=_C3073 ,\nC476_=_C477 ,C476_=_C478 ,C476_=_C479 ,C476_=_C480 ,C476_=_C481 ,C476_=_C482 ,\nC476_=_C483 ,C476_=_C484 ,C476_=_C485 ,C476_=_C3166 ,C477_=_C478 ,C477_=_C479 ,\nC477_=_C480 ,C477_=_C481 ,C477_=_C482 ,C477_=_C483 ,C477_=_C484 ,C477_=_C485 ,\nC478_=_C479 ,C478_=_C480 ,C478_=_C481 ,C478_=_C482 ,C478_=_C483 ,C478_=_C484 ,\nC478_=_C485 ,C478_=_C3294 ,C479_=_C480 ,C479_=_C481 ,C479_=_C482 ,C479_=_C483 ,\nC479_=_C484 ,C479_=_C485 ,C479_=_C3420 ,C480_=_C481 ,C480_=_C482 ,C480_=_C483 ,\nC480_=_C484 ,C480_=_C485 ,C481_=_C482 ,C481_=_C483 ,C481_=_C484 ,C481_=_C485 ,\nC481_=_C3802 ,C482_=_C483 ,C482_=_C484 ,C482_=_C485 ,C482_=_C3906 ,C483_=_C484 ,\nC483_=_C485 ,C483_=_C3908 ,C484_=_C485 ,C541_=_C695 ,C541_=_C804 ,C541_=_C902 ,\nC541_=_C1068 ,C541_=_C1691 ,C541_=_C2020 ,C541_=_C2408 ,C541_=_C2673 ,C541_=_C3073 ,\nC541_=_C3166 ,C541_=_C3294 ,C541_=_C3420 ,C541_=_C3488 ,C541_=_C3802 ,C541_=_C3906 ,\nC541_=_C3908 ,C541_=_C3925 ,C541_=_C4036 ,C695_=_C804 ,C695_=_C902 ,C695_=_C1068 ,\nC695_=_C1691 ,C695_=_C2020 ,C695_=_C2408 ,C695_=_C2673 ,C695_=_C3073 ,C695_=_C3166 ,\nC695_=_C3294 ,C695_=_C3420 ,C695_=_C3488 ,C695_=_C3802 ,C695_=_C3906 ,C695_=_C3908 ,\nC695_=_C3925 ,C695_=_C4036 ,C804_=_C902 ,C804_=_C1068 ,C804_=_C1691 ,C804_=_C2020 ,\nC804_=_C2408 ,C804_=_C2673 ,C804_=_C3073 ,C804_=_C3166 ,C804_=_C3294 ,C804_=_C3420 ,\nC804_=_C3488 ,C804_=_C3802 ,C804_=_C3906 ,C804_=_C3908 ,C804_=_C3925 ,C804_=_C4036 ,\nC902_=_C1068 ,C902_=_C1691 ,C902_=_C2020 ,C902_=_C2408 ,C902_=_C2673 ,C902_=_C3073 ,\nC902_=_C3166 ,C902_=_C3294 ,C902_=_C3420 ,C902_=_C3488 ,C902_=_C3802 ,C902_=_C3906 ,\nC902_=_C3908 ,C902_=_C3925 ,C902_=_C4036 ,C1068_=_C1691 ,C1068_=_C2020 ,C1068_=_C2408 ,\nC1068_=_C2673 ,C1068_=_C3073 ,C1068_=_C3166 ,C1068_=_C3294 ,C1068_=_C3420 ,C1068_=_C3488 ,\nC1068_=_C3802 ,C1068_=_C3906 ,C1068_=_C3908 ,C1068_=_C3925 ,C1068_=_C4036 ,C1691_=_C2020 ,\nC1691_=_C2408 ,C1691_=_C2673 ,C1691_=_C3073 ,C1691_=_C3166 ,C1691_=_C3294 ,C1691_=_C3420 ,\nC1691_=_C3488 ,C1691_=_C3802 ,C1691_=_C3906 ,C1691_=_C3908 ,C1691_=_C3925 ,C1691_=_C4036 ,\nC2020_=_C2408 ,C2020_=_C2673 ,C2020_=_C3073 ,C2020_=_C3166 ,C2020_=_C3294 ,C2020_=_C3420 ,\nC2020_=_C3488 ,C2020_=_C3802 ,C2020_=_C3906 ,C2020_=_C3908 ,C2020_=_C3925 ,C2020_=_C4036 ,\nC2408_=_C2673 ,C2408_=_C3073 ,C2408_=_C3166 ,C2408_=_C3294 ,C2408_=_C3420 ,C2408_=_C3488 ,\nC2408_=_C3802 ,C2408_=_C3906 ,C2408_=_C3908 ,C2408_=_C3925 ,C2408_=_C4036 ,C2673_=_C3073 ,\nC2673_=_C3166 ,C2673_=_C3294 ,C2673_=_C3420 ,C2673_=_C3488 ,C2673_=_C3802 ,C2673_=_C3906 ,\nC2673_=_C3908 ,C2673_=_C3925 ,C2673_=_C4036 ,C3073_=_C3166 ,C3073_=_C3294 ,C3073_=_C3420 ,\nC3073_=_C3488 ,C3073_=_C3802 ,C3073_=_C3906 ,C3073_=_C3908 ,C3073_=_C3925 ,C3073_=_C4036 ,\nC3166_=_C3294 ,C3166_=_C3420 ,C3166_=_C3488 ,C3166_=_C3802 ,C3166_=_C3906 ,C3166_=_C3908 ,\nC3166_=_C3925 ,C3166_=_C4036 ,C3294_=_C3420 ,C3294_=_C3488 ,C3294_=_C3802 ,C3294_=_C3906 ,\nC3294_=_C3908 ,C3294_=_C3925 ,C3294_=_C4036 ,C3420_=_C3488 ,C3420_=_C3802 ,C3420_=_C3906 ,\nC3420_=_C3908 ,C3420_=_C3925 ,C3420_=_C4036 ,C3488_=_C3802 ,C3488_=_C3906 ,C3488_=_C3908 ,\nC3488_=_C3925 ,C3488_=_C4036 ,C3802_=_C3906 ,C3802_=_C3908 ,C3802_=_C3925 ,C3802_=_C4036 ,\nC3906_=_C3908 ,C3906_=_C3925 ,C3906_=_C4036 ,C3908_=_C3925 ,C3908_=_C4036 ,C3925_=_C4036 ,"];352[shape=box, label="id:352 level: 8\n50: C0 C27 C35 C51 C52 \nC53 C54 C55 C56 C57 C58 \nC59 C60 C61 C62 C63 C64 \nC65 C66 C67 C68 C69 C70 \nC71 C72 C73 C74 C81 C124 \nC170 C190 C211 C231 C249 C265 \nC296 C297 C298 C299 C300 C301 \nC302 C303 C304 C305 C306 C307 \nC308 C309 C310 \n643: C0_=_C27( C0 C27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27_=_C35( C27 C35 ) C27_=_C51( C27 C51 ) C27_=_C52( C27 C52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0( C27 C70 ) C27_=_C71( C27 C71 ) \nC27_=_C72( C27 C72 ) C27_=_C73( C27 C73 ) C27_=_C74( C27 C74 ) C35_=_C60( C35 C60 ) C35_=_C81( C35 C81 ) C35_=_C124( C35 C124 ) \nC35_=_C170( C35 C170 ) C35_=_C190( C35 C190 ) C35_=_C211( C35 C211 ) C35_=_C231( C35 C231 ) C35_=_C249( C35 C249 ) C35_=_C265( C35 C265 ) \nC35_=_C296( C35 C296 ) C35_=_C297( C35 C297 ) C35_=_C298( C35 C298 ) C35_=_C299( C35 C299 ) C35_=_C300( C35 C300 ) C35_=_C301( C35 C301 ) \nC35_=_C302( C35 C302 ) C35_=_C303( C35 C303 ) C35_=_C304( C35 C304 ) C35_=_C305( C35 C305 ) C35_=_C306( C35 C306 ) C35_=_C307( C35 C307 ) \nC35_=_C308( C35 C308 ) C35_=_C309( C35 C309 ) C35_=_C310( C35 C310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81( C51 C81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124( C52 C124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170( C53 C170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190( C54 C190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211( C55 C211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231( C56 C231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249( C57 C24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265( C58 C265 ) C59_=_C60( C59 C60 ) \nC59_=_C61( C59 C61 ) C59_=_C62( C59 C62 ) C59_=_C63( C59 C63 ) C59_=_C64( C59 C64 ) C59_=_C65( C59 C65 ) C59_=_C66( C59 C66 ) \nC59_=_C67( C59 C67 ) C59_=_C68( C59 C68 ) C59_=_C69( C59 C69 ) C59_=_C70( C59 C70 ) C59_=_C71( C59 C71 ) C59_=_C72( C59 C72 ) \nC59_=_C73( C59 C73 ) C59_=_C74( C59 C74 ) C60_=_C61( C60 C61 ) C60_=_C62( C60 C62 ) C60_=_C63( C60 C63 ) C60_=_C64( C60 C64 ) \nC60_=_C65( C60 C65 ) C60_=_C66( C60 C66 ) C60_=_C67( C60 C67 ) C60_=_C68( C60 C68 ) C60_=_C69( C60 C69 ) C60_=_C70(</w:t>
      </w:r>
    </w:p>
    <w:p>
      <w:pPr>
        <w:pStyle w:val="PreformattedText"/>
        <w:bidi w:val="0"/>
        <w:spacing w:before="0" w:after="0"/>
        <w:jc w:val="left"/>
        <w:rPr/>
      </w:pPr>
      <w:r>
        <w:rPr/>
        <w:t xml:space="preserve"> </w:t>
      </w:r>
      <w:r>
        <w:rPr/>
        <w:t>C60 C70 ) \nC60_=_C71( C60 C71 ) C60_=_C72( C60 C72 ) C60_=_C73( C60 C73 ) C60_=_C74( C60 C74 ) C60_=_C81( C60 C81 ) C60_=_C124( C60 C124 ) \nC60_=_C170( C60 C170 ) C60_=_C190( C60 C190 ) C60_=_C211( C60 C211 ) C60_=_C231( C60 C231 ) C60_=_C249( C60 C249 ) C60_=_C265( C60 C265 ) \nC60_=_C296( C60 C296 ) C60_=_C297( C60 C297 ) C60_=_C298( C60 C298 ) C60_=_C299( C60 C299 ) C60_=_C300( C60 C300 ) C60_=_C301( C60 C301 ) \nC60_=_C302( C60 C302 ) C60_=_C303( C60 C303 ) C60_=_C304( C60 C304 ) C60_=_C305( C60 C305 ) C60_=_C306( C60 C306 ) C60_=_C307( C60 C307 ) \nC60_=_C308( C60 C308 ) C60_=_C309( C60 C309 ) C60_=_C310( C60 C310 ) C61_=_C62( C61 C62 ) C61_=_C63( C61 C63 ) C61_=_C64( C61 C64 ) \nC61_=_C65( C61 C65 ) C61_=_C66( C61 C66 ) C61_=_C67( C61 C67 ) C61_=_C68( C61 C68 ) C61_=_C69( C61 C69 ) C61_=_C70( C61 C70 ) \nC61_=_C71( C61 C71 ) C61_=_C72( C61 C72 ) C61_=_C73( C61 C73 ) C61_=_C74( C61 C74 ) C62_=_C63( C62 C63 ) C62_=_C64( C62 C64 ) \nC62_=_C65( C62 C65 ) C62_=_C66( C62 C66 ) C62_=_C67( C62 C67 ) C62_=_C68( C62 C68 ) C62_=_C69( C62 C69 ) C62_=_C70( C62 C70 ) \nC62_=_C71( C62 C71 ) C62_=_C72( C62 C72 ) C62_=_C73( C62 C73 ) C62_=_C74( C62 C74 ) C62_=_C296( C62 C296 ) C63_=_C64( C63 C64 ) \nC63_=_C65( C63 C65 ) C63_=_C66( C63 C66 ) C63_=_C67( C63 C67 ) C63_=_C68( C63 C68 ) C63_=_C69( C63 C69 ) C63_=_C70( C63 C70 ) \nC63_=_C71( C63 C71 ) C63_=_C72( C63 C72 ) C63_=_C73( C63 C73 ) C63_=_C74( C63 C74 ) C63_=_C297( C63 C297 ) C64_=_C65( C64 C65 ) \nC64_=_C66( C64 C66 ) C64_=_C67( C64 C67 ) C64_=_C68( C64 C68 ) C64_=_C69( C64 C69 ) C64_=_C70( C64 C70 ) C64_=_C71( C64 C71 ) \nC64_=_C72( C64 C72 ) C64_=_C73( C64 C73 ) C64_=_C74( C64 C74 ) C64_=_C298( C64 C298 ) C65_=_C66( C65 C66 ) C65_=_C67( C65 C67 ) \nC65_=_C68( C65 C68 ) C65_=_C69( C65 C69 ) C65_=_C70( C65 C70 ) C65_=_C71( C65 C71 ) C65_=_C72( C65 C72 ) C65_=_C73( C65 C73 ) \nC65_=_C74( C65 C74 ) C66_=_C67( C66 C67 ) C66_=_C68( C66 C68 ) C66_=_C69( C66 C69 ) C66_=_C70( C66 C70 ) C66_=_C71( C66 C71 ) \nC66_=_C72( C66 C72 ) C66_=_C73( C66 C73 ) C66_=_C74( C66 C74 ) C66_=_C299( C66 C299 ) C67_=_C68( C67 C68 ) C67_=_C69( C67 C69 ) \nC67_=_C70( C67 C70 ) C67_=_C71( C67 C71 ) C67_=_C72( C67 C72 ) C67_=_C73( C67 C73 ) C67_=_C74( C67 C74 ) C67_=_C301( C67 C301 ) \nC68_=_C69( C68 C69 ) C68_=_C70( C68 C70 ) C68_=_C71( C68 C71 ) C68_=_C72( C68 C72 ) C68_=_C73( C68 C73 ) C68_=_C74( C68 C74 ) \nC68_=_C302( C68 C302 ) C69_=_C70( C69 C70 ) C69_=_C71( C69 C71 ) C69_=_C72( C69 C72 ) C69_=_C73( C69 C73 ) C69_=_C74( C69 C74 ) \nC69_=_C305( C69 C305 ) C70_=_C71( C70 C71 ) C70_=_C72( C70 C72 ) C70_=_C73( C70 C73 ) C70_=_C74( C70 C74 ) C71_=_C72( C71 C72 ) \nC71_=_C73( C71 C73 ) C71_=_C74( C71 C74 ) C72_=_C73( C72 C73 ) C72_=_C74( C72 C74 ) C72_=_C306( C72 C306 ) C73_=_C74( C73 C74 ) \nC73_=_C309( C73 C309 ) C81_=_C124( C81 C124 ) C81_=_C170( C81 C170 ) C81_=_C190( C81 C190 ) C81_=_C211( C81 C211 ) C81_=_C231( C81 C231 ) \nC81_=_C249( C81 C249 ) C81_=_C265( C81 C265 ) C81_=_C296( C81 C296 ) C81_=_C297( C81 C297 ) C81_=_C298( C81 C298 ) C81_=_C299( C81 C299 ) \nC81_=_C300( C81 C300 ) C81_=_C301( C81 C301 ) C81_=_C302( C81 C302 ) C81_=_C303( C81 C303 ) C81_=_C304( C81 C304 ) C81_=_C305( C81 C305 ) \nC81_=_C306( C81 C306 ) C81_=_C307( C81 C307 ) C81_=_C308( C81 C308 ) C81_=_C309( C81 C309 ) C81_=_C310( C81 C310 ) C124_=_C170( C124 C170 ) \nC124_=_C190( C124 C190 ) C124_=_C211( C124 C211 ) C124_=_C231( C124 C231 ) C124_=_C249( C124 C249 ) C124_=_C265( C124 C265 ) C124_=_C296( C124 C296 ) \nC124_=_C297( C124 C297 ) C124_=_C298( C124 C298 ) C124_=_C299( C124 C299 ) C124_=_C300( C124 C300 ) C124_=_C301( C124 C301 ) C124_=_C302( C124 C302 ) \nC124_=_C303( C124 C303 ) C124_=_C304( C124 C304 ) C124_=_C305( C124 C305 ) C124_=_C306( C124 C306 ) C124_=_C307( C124 C307 ) C124_=_C308( C124 C308 ) \nC124_=_C309( C124 C309 ) C124_=_C310( C124 C310 ) C170_=_C190( C170 C190 ) C170_=_C211( C170 C211 ) C170_=_C231( C170 C231 ) C170_=_C249( C170 C249 ) \nC170_=_C265( C170 C265 ) C170_=_C296( C170 C296 ) C170_=_C297( C170 C297 ) C170_=_C298( C170 C298 ) C170_=_C299( C170 C299 ) C170_=_C300( C170 C300 ) \nC170_=_C301( C170 C301 ) C170_=_C302( C170 C302 ) C170_=_C303( C170 C303 ) C170_=_C304( C170 C304 ) C170_=_C305( C170 C305 ) C170_=_C306( C170 C306 ) \nC170_=_C307( C170 C307 ) C170_=_C308( C170 C308 ) C170_=_C309( C170 C309 ) C170_=_C310( C170 C310 ) C190_=_C211( C190 C211 ) C190_=_C231( C190 C231 ) \nC190_=_C249( C190 C249 ) C190_=_C265( C190 C265 ) C190_=_C296( C190 C296 ) C190_=_C297( C190 C297 ) C190_=_C298( C190 C298 ) C190_=_C299( C190 C299 ) \nC190_=_C300( C190 C300 ) C190_=_C301( C190 C301 ) C190_=_C302( C190 C302 ) C190_=_C303( C190 C303 ) C190_=_C304( C190 C304 ) C190_=_C305( C190 C305 ) \nC190_=_C306( C190 C306 ) C190_=_C307( C190 C307 ) C190_=_C308( C190 C308 ) C190_=_C309( C190 C309 ) C190_=_C310( C190 C310 ) C211_=_C231( C211 C231 ) \nC211_=_C249( C211 C249 ) C211_=_C265( C211 C265 ) C211_=_C296( C211 C296 ) C211_=_C297( C211 C297 ) C211_=_C298( C211 C298 ) C211_=_C299( C211 C299 ) \nC211_=_C300( C211 C300 ) C211_=_C301( C211 C301 ) C211_=_C302( C211 C302 ) C211_=_C303( C211 C303 ) C211_=_C304( C211 C304 ) C211_=_C305( C211 C305 ) \nC211_=_C306( C211 C306 ) C211_=_C307( C211 C307 ) C211_=_C308( C211 C308 ) C211_=_C309( C211 C309 ) C211_=_C310( C211 C310 ) C231_=_C249( C231 C249 ) \nC231_=_C265( C231 C265 ) C231_=_C296( C231 C296 ) C231_=_C297( C231 C297 ) C231_=_C298( C231 C298 ) C231_=_C299( C231 C299 ) C231_=_C300( C231 C300 ) \nC231_=_C301( C231 C301 ) C231_=_C302( C231 C302 ) C231_=_C303( C231 C303 ) C231_=_C304( C231 C304 ) C231_=_C305( C231 C305 ) C231_=_C306( C231 C306 ) \nC231_=_C307( C231 C307 ) C231_=_C308( C231 C308 ) C231_=_C309( C231 C309 ) C231_=_C310( C231 C310 ) C249_=_C265( C249 C265 ) C249_=_C296( C249 C296 ) \nC249_=_C297( C249 C297 ) C249_=_C298( C249 C298 ) C249_=_C299( C249 C299 ) C249_=_C300( C249 C300 ) C249_=_C301( C249 C301 ) C249_=_C302( C249 C302 ) \nC249_=_C303( C249 C303 ) C249_=_C304( C249 C304 ) C249_=_C305( C249 C305 ) C249_=_C306( C249 C306 ) C249_=_C307( C249 C307 ) C249_=_C308( C249 C308 ) \nC249_=_C309( C249 C309 ) C249_=_C310( C249 C310 ) C265_=_C296( C265 C296 ) C265_=_C297( C265 C297 ) C265_=_C298( C265 C298 ) C265_=_C299( C265 C299 ) \nC265_=_C300( C265 C300 ) C265_=_C301( C265 C301 ) C265_=_C302( C265 C302 ) C265_=_C303( C265 C303 ) C265_=_C304( C265 C304 ) C265_=_C305( C265 C305 ) \nC265_=_C306( C265 C306 ) C265_=_C307( C265 C307 ) C265_=_C308( C265 C308 ) C265_=_C309( C265 C309 ) C265_=_C310( C265 C310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8_=_C299( C298 C299 ) C298_=_C300( C298 C300 ) C298_=_C301( C298 C301 ) C298_=_C302( C298 C302 ) \nC298_=_C303( C298 C303 ) C298_=_C304( C298 C304 ) C298_=_C305( C298 C305 ) C298_=_C306( C298 C306 ) C298_=_C307( C298 C307 ) C298_=_C308( C298 C308 ) \nC298_=_C309( C298 C309 ) C298_=_C310( C298 C310 ) C299_=_C300( C299 C300 ) C299_=_C301( C299 C301 ) C299_=_C302( C299 C302 ) C299_=_C303( C299 C303 ) \nC299_=_C304( C299 C304 ) C299_=_C305( C299 C305 ) C299_=_C306( C299 C306 ) C299_=_C307( C299 C307 ) C299_=_C308( C299 C308 ) C299_=_C309( C299 C309 ) \nC299_=_C310( C299 C310 ) C300_=_C301( C300 C301 ) C300_=_C302( C300 C302 ) C300_=_C303( C300 C303 ) C300_=_C304( C300 C304 ) C300_=_C305( C300 C305 ) \nC300_=_C306( C300 C306 ) C300_=_C307( C300 C307 ) C300_=_C308( C300 C308 ) C300_=_C309( C300 C309 ) C300_=_C310( C300 C310 ) C301_=_C302( C301 C302 ) \nC301_=_C303( C301 C303 ) C301_=_C304( C301 C304 ) C301_=_C305( C301 C305 ) C301_=_C306( C301 C306 ) C301_=_C307( C301 C307 ) C301_=_C308( C301 C308 ) \nC301_=_C309( C301 C309 ) C301_=_C310( C301 C310 ) C302_=_C303( C302 C303 ) C302_=_C304( C302 C304 ) C302_=_C305( C302 C305 ) C302_=_C306( C302 C306 ) \nC302_=_C307( C302 C307 ) C302_=_C308( C302 C308 ) C302_=_C309( C302 C309 ) C302_=_C310( C302 C310 ) C303_=_C304( C303 C304 ) C303_=_C305( C303 C305 ) \nC303_=_C306( C303 C306 ) C303_=_C307( C303 C307 ) C303_=_C308( C303 C308 ) C303_=_C309( C303 C309 ) C303_=_C310( C303 C310 ) C304_=_C305( C304 C305 ) \nC304_=_C306( C304 C306 ) C304_=_C307( C304 C307 ) C304_=_C308( C304 C308 ) C304_=_C309( C304 C309 ) C304_=_C310( C304 C310 ) C305_=_C306( C305 C306 ) \nC305_=_C307( C305 C307 ) C305_=_C308( C305 C308 ) C305_=_C309( C305 C309 ) C305_=_C310( C305 C310 ) C306_=_C307( C306 C307 ) C306_=_C308( C306 C308 ) \nC306_=_C309( C306 C309 ) C306_=_C310( C306 C310 ) C307_=_C308( C307 C308 ) C307_=_C309( C307 C309 ) C307_=_C310( C307 C310 ) C308_=_C309( C308 C309 ) \nC308_=_C310( C308 C310 ) C309_=_C310( C309 C310 ) "];346-&gt;352[label="49: C0 C27 C35 C51 C52 \nC53 C54 C55 C56 C57 C58 \nC59 C61 C62 C63 C64 C65 \nC66 C67 C68 C69 C70 C71 \nC72 C73 C74 C81 C124 C170 \nC190 C211 C231 C249 C265 C296 \nC297 C298 C299 C300 C301 C302 \nC303 C304 C305 C306 C307 C308 \nC309 C310 \n594: C0_=_C27 ,C0_=_C51 ,C0_=_C52 ,C0_=_C53 ,C0_=_C54 ,\nC0_=_C55 ,C0_=_C56 ,C0_=_C57 ,C0_=_C58 ,C0_=_C59 ,C0_=_C61 ,\nC0_=_C62 ,C0_=_C63 ,C0_=_C64 ,C0_=_C65 ,C0_=_C66 ,C0_=_C67 ,\nC0_=_C68 ,C0_=_C69 ,C0_=_C70 ,C0_=_C71 ,C0_=_C72 ,C0_=_C73 ,\nC0_=_C74 ,C27_=_C35 ,C27_=_C51 ,C27_=_C52 ,C27_=_C53 ,C27_=_C54 ,\nC27_=_C55 ,C27_=_C56 ,C27_=_C57 ,C27_=_C58 ,C27_=_C59 ,C27_=_C61 ,\nC27_=_C62 ,C27_=_C63 ,C27_=_C64 ,C27_=_C65 ,C27_=_C66 ,C27_=_C67 ,\nC27_=_C68 ,C27_=_C69 ,C27_=_C70 ,C27_=_C71 ,C27_=_C72</w:t>
      </w:r>
    </w:p>
    <w:p>
      <w:pPr>
        <w:pStyle w:val="PreformattedText"/>
        <w:bidi w:val="0"/>
        <w:spacing w:before="0" w:after="0"/>
        <w:jc w:val="left"/>
        <w:rPr/>
      </w:pPr>
      <w:r>
        <w:rPr/>
        <w:t xml:space="preserve"> </w:t>
      </w:r>
      <w:r>
        <w:rPr/>
        <w:t>,C27_=_C73 ,\nC27_=_C74 ,C35_=_C81 ,C35_=_C124 ,C35_=_C170 ,C35_=_C190 ,C35_=_C211 ,\nC35_=_C231 ,C35_=_C249 ,C35_=_C265 ,C35_=_C296 ,C35_=_C297 ,C35_=_C298 ,\nC35_=_C299 ,C35_=_C300 ,C35_=_C301 ,C35_=_C302 ,C35_=_C303 ,C35_=_C304 ,\nC35_=_C305 ,C35_=_C306 ,C35_=_C307 ,C35_=_C308 ,C35_=_C309 ,C35_=_C310 ,\nC51_=_C52 ,C51_=_C53 ,C51_=_C54 ,C51_=_C55 ,C51_=_C56 ,C51_=_C57 ,\nC51_=_C58 ,C51_=_C59 ,C51_=_C61 ,C51_=_C62 ,C51_=_C63 ,C51_=_C64 ,\nC51_=_C65 ,C51_=_C66 ,C51_=_C67 ,C51_=_C68 ,C51_=_C69 ,C51_=_C70 ,\nC51_=_C71 ,C51_=_C72 ,C51_=_C73 ,C51_=_C74 ,C51_=_C81 ,C52_=_C53 ,\nC52_=_C54 ,C52_=_C55 ,C52_=_C56 ,C52_=_C57 ,C52_=_C58 ,C52_=_C59 ,\nC52_=_C61 ,C52_=_C62 ,C52_=_C63 ,C52_=_C64 ,C52_=_C65 ,C52_=_C66 ,\nC52_=_C67 ,C52_=_C68 ,C52_=_C69 ,C52_=_C70 ,C52_=_C71 ,C52_=_C72 ,\nC52_=_C73 ,C52_=_C74 ,C52_=_C124 ,C53_=_C54 ,C53_=_C55 ,C53_=_C56 ,\nC53_=_C57 ,C53_=_C58 ,C53_=_C59 ,C53_=_C61 ,C53_=_C62 ,C53_=_C63 ,\nC53_=_C64 ,C53_=_C65 ,C53_=_C66 ,C53_=_C67 ,C53_=_C68 ,C53_=_C69 ,\nC53_=_C70 ,C53_=_C71 ,C53_=_C72 ,C53_=_C73 ,C53_=_C74 ,C53_=_C170 ,\nC54_=_C55 ,C54_=_C56 ,C54_=_C57 ,C54_=_C58 ,C54_=_C59 ,C54_=_C61 ,\nC54_=_C62 ,C54_=_C63 ,C54_=_C64 ,C54_=_C65 ,C54_=_C66 ,C54_=_C67 ,\nC54_=_C68 ,C54_=_C69 ,C54_=_C70 ,C54_=_C71 ,C54_=_C72 ,C54_=_C73 ,\nC54_=_C74 ,C54_=_C190 ,C55_=_C56 ,C55_=_C57 ,C55_=_C58 ,C55_=_C59 ,\nC55_=_C61 ,C55_=_C62 ,C55_=_C63 ,C55_=_C64 ,C55_=_C65 ,C55_=_C66 ,\nC55_=_C67 ,C55_=_C68 ,C55_=_C69 ,C55_=_C70 ,C55_=_C71 ,C55_=_C72 ,\nC55_=_C73 ,C55_=_C74 ,C55_=_C211 ,C56_=_C57 ,C56_=_C58 ,C56_=_C59 ,\nC56_=_C61 ,C56_=_C62 ,C56_=_C63 ,C56_=_C64 ,C56_=_C65 ,C56_=_C66 ,\nC56_=_C67 ,C56_=_C68 ,C56_=_C69 ,C56_=_C70 ,C56_=_C71 ,C56_=_C72 ,\nC56_=_C73 ,C56_=_C74 ,C56_=_C231 ,C57_=_C58 ,C57_=_C59 ,C57_=_C61 ,\nC57_=_C62 ,C57_=_C63 ,C57_=_C64 ,C57_=_C65 ,C57_=_C66 ,C57_=_C67 ,\nC57_=_C68 ,C57_=_C69 ,C57_=_C70 ,C57_=_C71 ,C57_=_C72 ,C57_=_C73 ,\nC57_=_C74 ,C57_=_C249 ,C58_=_C59 ,C58_=_C61 ,C58_=_C62 ,C58_=_C63 ,\nC58_=_C64 ,C58_=_C65 ,C58_=_C66 ,C58_=_C67 ,C58_=_C68 ,C58_=_C69 ,\nC58_=_C70 ,C58_=_C71 ,C58_=_C72 ,C58_=_C73 ,C58_=_C74 ,C58_=_C265 ,\nC59_=_C61 ,C59_=_C62 ,C59_=_C63 ,C59_=_C64 ,C59_=_C65 ,C59_=_C66 ,\nC59_=_C67 ,C59_=_C68 ,C59_=_C69 ,C59_=_C70 ,C59_=_C71 ,C59_=_C72 ,\nC59_=_C73 ,C59_=_C74 ,C61_=_C62 ,C61_=_C63 ,C61_=_C64 ,C61_=_C65 ,\nC61_=_C66 ,C61_=_C67 ,C61_=_C68 ,C61_=_C69 ,C61_=_C70 ,C61_=_C71 ,\nC61_=_C72 ,C61_=_C73 ,C61_=_C74 ,C62_=_C63 ,C62_=_C64 ,C62_=_C65 ,\nC62_=_C66 ,C62_=_C67 ,C62_=_C68 ,C62_=_C69 ,C62_=_C70 ,C62_=_C71 ,\nC62_=_C72 ,C62_=_C73 ,C62_=_C74 ,C62_=_C296 ,C63_=_C64 ,C63_=_C65 ,\nC63_=_C66 ,C63_=_C67 ,C63_=_C68 ,C63_=_C69 ,C63_=_C70 ,C63_=_C71 ,\nC63_=_C72 ,C63_=_C73 ,C63_=_C74 ,C63_=_C297 ,C64_=_C65 ,C64_=_C66 ,\nC64_=_C67 ,C64_=_C68 ,C64_=_C69 ,C64_=_C70 ,C64_=_C71 ,C64_=_C72 ,\nC64_=_C73 ,C64_=_C74 ,C64_=_C298 ,C65_=_C66 ,C65_=_C67 ,C65_=_C68 ,\nC65_=_C69 ,C65_=_C70 ,C65_=_C71 ,C65_=_C72 ,C65_=_C73 ,C65_=_C74 ,\nC66_=_C67 ,C66_=_C68 ,C66_=_C69 ,C66_=_C70 ,C66_=_C71 ,C66_=_C72 ,\nC66_=_C73 ,C66_=_C74 ,C66_=_C299 ,C67_=_C68 ,C67_=_C69 ,C67_=_C70 ,\nC67_=_C71 ,C67_=_C72 ,C67_=_C73 ,C67_=_C74 ,C67_=_C301 ,C68_=_C69 ,\nC68_=_C70 ,C68_=_C71 ,C68_=_C72 ,C68_=_C73 ,C68_=_C74 ,C68_=_C302 ,\nC69_=_C70 ,C69_=_C71 ,C69_=_C72 ,C69_=_C73 ,C69_=_C74 ,C69_=_C305 ,\nC70_=_C71 ,C70_=_C72 ,C70_=_C73 ,C70_=_C74 ,C71_=_C72 ,C71_=_C73 ,\nC71_=_C74 ,C72_=_C73 ,C72_=_C74 ,C72_=_C306 ,C73_=_C74 ,C73_=_C309 ,\nC81_=_C124 ,C81_=_C170 ,C81_=_C190 ,C81_=_C211 ,C81_=_C231 ,C81_=_C249 ,\nC81_=_C265 ,C81_=_C296 ,C81_=_C297 ,C81_=_C298 ,C81_=_C299 ,C81_=_C300 ,\nC81_=_C301 ,C81_=_C302 ,C81_=_C303 ,C81_=_C304 ,C81_=_C305 ,C81_=_C306 ,\nC81_=_C307 ,C81_=_C308 ,C81_=_C309 ,C81_=_C310 ,C124_=_C170 ,C124_=_C190 ,\nC124_=_C211 ,C124_=_C231 ,C124_=_C249 ,C124_=_C265 ,C124_=_C296 ,C124_=_C297 ,\nC124_=_C298 ,C124_=_C299 ,C124_=_C300 ,C124_=_C301 ,C124_=_C302 ,C124_=_C303 ,\nC124_=_C304 ,C124_=_C305 ,C124_=_C306 ,C124_=_C307 ,C124_=_C308 ,C124_=_C309 ,\nC124_=_C310 ,C170_=_C190 ,C170_=_C211 ,C170_=_C231 ,C170_=_C249 ,C170_=_C265 ,\nC170_=_C296 ,C170_=_C297 ,C170_=_C298 ,C170_=_C299 ,C170_=_C300 ,C170_=_C301 ,\nC170_=_C302 ,C170_=_C303 ,C170_=_C304 ,C170_=_C305 ,C170_=_C306 ,C170_=_C307 ,\nC170_=_C308 ,C170_=_C309 ,C170_=_C310 ,C190_=_C211 ,C190_=_C231 ,C190_=_C249 ,\nC190_=_C265 ,C190_=_C296 ,C190_=_C297 ,C190_=_C298 ,C190_=_C299 ,C190_=_C300 ,\nC190_=_C301 ,C190_=_C302 ,C190_=_C303 ,C190_=_C304 ,C190_=_C305 ,C190_=_C306 ,\nC190_=_C307 ,C190_=_C308 ,C190_=_C309 ,C190_=_C310 ,C211_=_C231 ,C211_=_C249 ,\nC211_=_C265 ,C211_=_C296 ,C211_=_C297 ,C211_=_C298 ,C211_=_C299 ,C211_=_C300 ,\nC211_=_C301 ,C211_=_C302 ,C211_=_C303 ,C211_=_C304 ,C211_=_C305 ,C211_=_C306 ,\nC211_=_C307 ,C211_=_C308 ,C211_=_C309 ,C211_=_C310 ,C231_=_C249 ,C231_=_C265 ,\nC231_=_C296 ,C231_=_C297 ,C231_=_C298 ,C231_=_C299 ,C231_=_C300 ,C231_=_C301 ,\nC231_=_C302 ,C231_=_C303 ,C231_=_C304 ,C231_=_C305 ,C231_=_C306 ,C231_=_C307 ,\nC231_=_C308 ,C231_=_C309 ,C231_=_C310 ,C249_=_C265 ,C249_=_C296 ,C249_=_C297 ,\nC249_=_C298 ,C249_=_C299 ,C249_=_C300 ,C249_=_C301 ,C249_=_C302 ,C249_=_C303 ,\nC249_=_C304 ,C249_=_C305 ,C249_=_C306 ,C249_=_C307 ,C249_=_C308 ,C249_=_C309 ,\nC249_=_C310 ,C265_=_C296 ,C265_=_C297 ,C265_=_C298 ,C265_=_C299 ,C265_=_C300 ,\nC265_=_C301 ,C265_=_C302 ,C265_=_C303 ,C265_=_C304 ,C265_=_C305 ,C265_=_C306 ,\nC265_=_C307 ,C265_=_C308 ,C265_=_C309 ,C265_=_C310 ,C296_=_C297 ,C296_=_C298 ,\nC296_=_C299 ,C296_=_C300 ,C296_=_C301 ,C296_=_C302 ,C296_=_C303 ,C296_=_C304 ,\nC296_=_C305 ,C296_=_C306 ,C296_=_C307 ,C296_=_C308 ,C296_=_C309 ,C296_=_C310 ,\nC297_=_C298 ,C297_=_C299 ,C297_=_C300 ,C297_=_C301 ,C297_=_C302 ,C297_=_C303 ,\nC297_=_C304 ,C297_=_C305 ,C297_=_C306 ,C297_=_C307 ,C297_=_C308 ,C297_=_C309 ,\nC297_=_C310 ,C298_=_C299 ,C298_=_C300 ,C298_=_C301 ,C298_=_C302 ,C298_=_C303 ,\nC298_=_C304 ,C298_=_C305 ,C298_=_C306 ,C298_=_C307 ,C298_=_C308 ,C298_=_C309 ,\nC298_=_C310 ,C299_=_C300 ,C299_=_C301 ,C299_=_C302 ,C299_=_C303 ,C299_=_C304 ,\nC299_=_C305 ,C299_=_C306 ,C299_=_C307 ,C299_=_C308 ,C299_=_C309 ,C299_=_C310 ,\nC300_=_C301 ,C300_=_C302 ,C300_=_C303 ,C300_=_C304 ,C300_=_C305 ,C300_=_C306 ,\nC300_=_C307 ,C300_=_C308 ,C300_=_C309 ,C300_=_C310 ,C301_=_C302 ,C301_=_C303 ,\nC301_=_C304 ,C301_=_C305 ,C301_=_C306 ,C301_=_C307 ,C301_=_C308 ,C301_=_C309 ,\nC301_=_C310 ,C302_=_C303 ,C302_=_C304 ,C302_=_C305 ,C302_=_C306 ,C302_=_C307 ,\nC302_=_C308 ,C302_=_C309 ,C302_=_C310 ,C303_=_C304 ,C303_=_C305 ,C303_=_C306 ,\nC303_=_C307 ,C303_=_C308 ,C303_=_C309 ,C303_=_C310 ,C304_=_C305 ,C304_=_C306 ,\nC304_=_C307 ,C304_=_C308 ,C304_=_C309 ,C304_=_C310 ,C305_=_C306 ,C305_=_C307 ,\nC305_=_C308 ,C305_=_C309 ,C305_=_C310 ,C306_=_C307 ,C306_=_C308 ,C306_=_C309 ,\nC306_=_C310 ,C307_=_C308 ,C307_=_C309 ,C307_=_C310 ,C308_=_C309 ,C308_=_C310 ,\nC309_=_C310 ,"];353[shape=box, label="id:353 level: 8\n49: C2 C4 C29 C31 C99 \nC100 C101 C102 C103 C104 C105 \nC106 C107 C108 C109 C110 C111 \nC112 C113 C114 C115 C116 C117 \nC118 C119 C120 C121 C143 C144 \nC145 C146 C147 C148 C149 C150 \nC151 C152 C153 C154 C155 C156 \nC157 C158 C159 C160 C161 C162 \nC163 C164 \n617: C2_=_C4( C2 C4 ) C2_=_C29( C2 C29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_=_C119( C2 C119 ) \nC2_=_C120( C2 C120 ) C2_=_C121( C2 C121 ) C4_=_C31( C4 C31 ) C4_=_C100( C4 C100 ) C4_=_C143( C4 C143 ) C4_=_C144( C4 C144 ) \nC4_=_C145( C4 C145 ) C4_=_C146( C4 C146 ) C4_=_C147( C4 C147 ) C4_=_C148( C4 C148 ) C4_=_C149( C4 C149 ) C4_=_C150( C4 C150 ) \nC4_=_C151( C4 C151 ) C4_=_C152( C4 C152 ) C4_=_C153( C4 C153 ) C4_=_C154( C4 C154 ) C4_=_C155( C4 C155 ) C4_=_C156( C4 C156 ) \nC4_=_C157( C4 C157 ) C4_=_C158( C4 C158 ) C4_=_C159( C4 C159 ) C4_=_C160( C4 C160 ) C4_=_C161( C4 C161 ) C4_=_C162( C4 C162 ) \nC4_=_C163( C4 C163 ) C4_=_C164( C4 C164 ) C29_=_C31( C29 C31 ) C29_=_C99( C29 C99 ) C29_=_C100( C29 C100 ) C29_=_C101( C29 C101 ) \nC29_=_C102( C29 C102 ) C29_=_C103( C29 C103 ) C29_=_C104( C29 C104 ) C29_=_C105( C29 C105 ) C29_=_C106( C29 C106 ) C29_=_C107( C29 C107 ) \nC29_=_C108( C29 C108 ) C29_=_C109( C29 C109 ) C29_=_C110( C29 C110 ) C29_=_C111( C29 C111 ) C29_=_C112( C29 C112 ) C29_=_C113( C29 C113 ) \nC29_=_C114( C29 C114 ) C29_=_C115( C29 C115 ) C29_=_C116( C29 C116 ) C29_=_C117( C29 C117 ) C29_=_C118( C29 C118 ) C29_=_C119( C29 C119 ) \nC29_=_C120( C29 C120 ) C29_=_C121( C29 C121 ) C31_=_C100( C31 C100 ) C31_=_C143( C31 C143 ) C31_=_C144( C31 C144 ) C31_=_C145( C31 C145 ) \nC31_=_C146( C31 C146 ) C31_=_C147( C31 C147 ) C31_=_C148( C31 C148 ) C31_=_C149( C31 C149 ) C31_=_C150( C31 C150 ) C31_=_C151( C31 C151 ) \nC31_=_C152( C31 C152 ) C31_=_C153( C31 C153 ) C31_=_C154( C31 C154 ) C31_=_C155( C31 C155 ) C31_=_C156( C31 C156 ) C31_=_C157( C31 C157 ) \nC31_=_C158( C31 C158 ) C31_=_C159( C31 C159 ) C31_=_C160( C31 C160 ) C31_=_C161( C31 C161 ) C31_=_C162( C31 C162 ) C31_=_C163( C31 C163 ) \nC31_=_C164( C31 C164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100_=_C101( C100 C101 ) \nC100_=_C102( C100 C102 ) C100_=_C103( C100 C103 ) C100_=_C104( C100 C104 ) C100_=_C105( C100 C105 ) C100_=_C106( C100 C106 ) C100_=_C107( C100 C107 ) \nC100_=_C108( C100 C108 ) C100_=_C109( C100</w:t>
      </w:r>
    </w:p>
    <w:p>
      <w:pPr>
        <w:pStyle w:val="PreformattedText"/>
        <w:bidi w:val="0"/>
        <w:spacing w:before="0" w:after="0"/>
        <w:jc w:val="left"/>
        <w:rPr/>
      </w:pPr>
      <w:r>
        <w:rPr/>
        <w:t xml:space="preserve"> </w:t>
      </w:r>
      <w:r>
        <w:rPr/>
        <w:t>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43( C100 C143 ) C100_=_C144( C100 C144 ) C100_=_C145( C100 C145 ) C100_=_C146( C100 C146 ) \nC100_=_C147( C100 C147 ) C100_=_C148( C100 C148 ) C100_=_C149( C100 C149 ) C100_=_C150( C100 C150 ) C100_=_C151( C100 C151 ) C100_=_C152( C100 C152 ) \nC100_=_C153( C100 C153 ) C100_=_C154( C100 C154 ) C100_=_C155( C100 C155 ) C100_=_C156( C100 C156 ) C100_=_C157( C100 C157 ) C100_=_C158( C100 C158 ) \nC100_=_C159( C100 C159 ) C100_=_C160( C100 C160 ) C100_=_C161( C100 C161 ) C100_=_C162( C100 C162 ) C100_=_C163( C100 C163 ) C100_=_C164( C100 C164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43( C101 C143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44( C102 C144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45( C104 C145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46( C105 C146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47( C107 C147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48( C108 C148 ) \nC109_=_C110( C109 C110 ) C109_=_C111( C109 C111 ) C109_=_C112( C109 C112 ) C109_=_C113( C109 C113 ) C109_=_C114( C109 C114 ) C109_=_C115( C109 C115 ) \nC109_=_C116( C109 C116 ) C109_=_C117( C109 C117 ) C109_=_C118( C109 C118 ) C109_=_C119( C109 C119 ) C109_=_C120( C109 C120 ) C109_=_C121( C109 C121 ) \nC110_=_C111( C110 C111 ) C110_=_C112( C110 C112 ) C110_=_C113( C110 C113 ) C110_=_C114( C110 C114 ) C110_=_C115( C110 C115 ) C110_=_C116( C110 C116 ) \nC110_=_C117( C110 C117 ) C110_=_C118( C110 C118 ) C110_=_C119( C110 C119 ) C110_=_C120( C110 C120 ) C110_=_C121( C110 C121 ) C110_=_C149( C110 C149 ) \nC111_=_C112( C111 C112 ) C111_=_C113( C111 C113 ) C111_=_C114( C111 C114 ) C111_=_C115( C111 C115 ) C111_=_C116( C111 C116 ) C111_=_C117( C111 C117 ) \nC111_=_C118( C111 C118 ) C111_=_C119( C111 C119 ) C111_=_C120( C111 C120 ) C111_=_C121( C111 C121 ) C112_=_C113( C112 C113 ) C112_=_C114( C112 C114 ) \nC112_=_C115( C112 C115 ) C112_=_C116( C112 C116 ) C112_=_C117( C112 C117 ) C112_=_C118( C112 C118 ) C112_=_C119( C112 C119 ) C112_=_C120( C112 C120 ) \nC112_=_C121( C112 C121 ) C113_=_C114( C113 C114 ) C113_=_C115( C113 C115 ) C113_=_C116( C113 C116 ) C113_=_C117( C113 C117 ) C113_=_C118( C113 C118 ) \nC113_=_C119( C113 C119 ) C113_=_C120( C113 C120 ) C113_=_C121( C113 C121 ) C113_=_C155( C113 C155 ) C114_=_C115( C114 C115 ) C114_=_C116( C114 C116 ) \nC114_=_C117( C114 C117 ) C114_=_C118( C114 C118 ) C114_=_C119( C114 C119 ) C114_=_C120( C114 C120 ) C114_=_C121( C114 C121 ) C114_=_C156( C114 C156 ) \nC115_=_C116( C115 C116 ) C115_=_C117( C115 C117 ) C115_=_C118( C115 C118 ) C115_=_C119( C115 C119 ) C115_=_C120( C115 C120 ) C115_=_C121( C115 C121 ) \nC115_=_C157( C115 C157 ) C116_=_C117( C116 C117 ) C116_=_C118( C116 C118 ) C116_=_C119( C116 C119 ) C116_=_C120( C116 C120 ) C116_=_C121( C116 C121 ) \nC116_=_C159( C116 C159 ) C117_=_C118( C117 C118 ) C117_=_C119( C117 C119 ) C117_=_C120( C117 C120 ) C117_=_C121( C117 C121 ) C117_=_C160( C117 C160 ) \nC118_=_C119( C118 C119 ) C118_=_C120( C118 C120 ) C118_=_C121( C118 C121 ) C119_=_C120( C119 C120 ) C119_=_C121( C119 C121 ) C119_=_C162( C119 C162 ) \nC120_=_C121( C120 C121 ) C120_=_C163( C120 C163 ) C121_=_C164( C121 C164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50_=_C151( C150 C151 ) C150_=_C152( C150 C152 ) C150_=_C153( C150 C153 ) \nC150_=_C154( C150 C154 ) C150_=_C155( C150 C155 ) C150_=_C156(</w:t>
      </w:r>
    </w:p>
    <w:p>
      <w:pPr>
        <w:pStyle w:val="PreformattedText"/>
        <w:bidi w:val="0"/>
        <w:spacing w:before="0" w:after="0"/>
        <w:jc w:val="left"/>
        <w:rPr/>
      </w:pPr>
      <w:r>
        <w:rPr/>
        <w:t xml:space="preserve"> </w:t>
      </w:r>
      <w:r>
        <w:rPr/>
        <w:t>C150 C156 ) C150_=_C157( C150 C157 ) C150_=_C158( C150 C158 ) C150_=_C159( C150 C159 ) \nC150_=_C160( C150 C160 ) C150_=_C161( C150 C161 ) C150_=_C162( C150 C162 ) C150_=_C163( C150 C163 ) C150_=_C164( C150 C164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2_=_C153( C152 C153 ) C152_=_C154( C152 C154 ) C152_=_C155( C152 C155 ) C152_=_C156( C152 C156 ) C152_=_C157( C152 C157 ) C152_=_C158( C152 C158 ) \nC152_=_C159( C152 C159 ) C152_=_C160( C152 C160 ) C152_=_C161( C152 C161 ) C152_=_C162( C152 C162 ) C152_=_C163( C152 C163 ) C152_=_C164( C152 C164 ) \nC153_=_C154( C153 C154 ) C153_=_C155( C153 C155 ) C153_=_C156( C153 C156 ) C153_=_C157( C153 C157 ) C153_=_C158( C153 C158 ) C153_=_C159( C153 C159 ) \nC153_=_C160( C153 C160 ) C153_=_C161( C153 C161 ) C153_=_C162( C153 C162 ) C153_=_C163( C153 C163 ) C153_=_C164( C153 C164 ) C154_=_C155( C154 C155 ) \nC154_=_C156( C154 C156 ) C154_=_C157( C154 C157 ) C154_=_C158( C154 C158 ) C154_=_C159( C154 C159 ) C154_=_C160( C154 C160 ) C154_=_C161( C154 C161 ) \nC154_=_C162( C154 C162 ) C154_=_C163( C154 C163 ) C154_=_C164( C154 C164 ) C155_=_C156( C155 C156 ) C155_=_C157( C155 C157 ) C155_=_C158( C155 C158 ) \nC155_=_C159( C155 C159 ) C155_=_C160( C155 C160 ) C155_=_C161( C155 C161 ) C155_=_C162( C155 C162 ) C155_=_C163( C155 C163 ) C155_=_C164( C155 C164 ) \nC156_=_C157( C156 C157 ) C156_=_C158( C156 C158 ) C156_=_C159( C156 C159 ) C156_=_C160( C156 C160 ) C156_=_C161( C156 C161 ) C156_=_C162( C156 C162 ) \nC156_=_C163( C156 C163 ) C156_=_C164( C156 C164 ) C157_=_C158( C157 C158 ) C157_=_C159( C157 C159 ) C157_=_C160( C157 C160 ) C157_=_C161( C157 C161 ) \nC157_=_C162( C157 C162 ) C157_=_C163( C157 C163 ) C157_=_C164( C157 C164 ) C158_=_C159( C158 C159 ) C158_=_C160( C158 C160 ) C158_=_C161( C158 C161 ) \nC158_=_C162( C158 C162 ) C158_=_C163( C158 C163 ) C158_=_C164( C158 C164 ) C159_=_C160( C159 C160 ) C159_=_C161( C159 C161 ) C159_=_C162( C159 C162 ) \nC159_=_C163( C159 C163 ) C159_=_C164( C159 C164 ) C160_=_C161( C160 C161 ) C160_=_C162( C160 C162 ) C160_=_C163( C160 C163 ) C160_=_C164( C160 C164 ) \nC161_=_C162( C161 C162 ) C161_=_C163( C161 C163 ) C161_=_C164( C161 C164 ) C162_=_C163( C162 C163 ) C162_=_C164( C162 C164 ) C163_=_C164( C163 C164 ) "];347-&gt;353[label="48: C2 C4 C29 C31 C99 \nC101 C102 C103 C104 C105 C106 \nC107 C108 C109 C110 C111 C112 \nC113 C114 C115 C116 C117 C118 \nC119 C120 C121 C143 C144 C145 \nC146 C147 C148 C149 C150 C151 \nC152 C153 C154 C155 C156 C157 \nC158 C159 C160 C161 C162 C163 \nC164 \n569: C2_=_C4 ,C2_=_C29 ,C2_=_C99 ,C2_=_C101 ,C2_=_C102 ,\nC2_=_C103 ,C2_=_C104 ,C2_=_C105 ,C2_=_C106 ,C2_=_C107 ,C2_=_C108 ,\nC2_=_C109 ,C2_=_C110 ,C2_=_C111 ,C2_=_C112 ,C2_=_C113 ,C2_=_C114 ,\nC2_=_C115 ,C2_=_C116 ,C2_=_C117 ,C2_=_C118 ,C2_=_C119 ,C2_=_C120 ,\nC2_=_C121 ,C4_=_C31 ,C4_=_C143 ,C4_=_C144 ,C4_=_C145 ,C4_=_C146 ,\nC4_=_C147 ,C4_=_C148 ,C4_=_C149 ,C4_=_C150 ,C4_=_C151 ,C4_=_C152 ,\nC4_=_C153 ,C4_=_C154 ,C4_=_C155 ,C4_=_C156 ,C4_=_C157 ,C4_=_C158 ,\nC4_=_C159 ,C4_=_C160 ,C4_=_C161 ,C4_=_C162 ,C4_=_C163 ,C4_=_C164 ,\nC29_=_C31 ,C29_=_C99 ,C29_=_C101 ,C29_=_C102 ,C29_=_C103 ,C29_=_C104 ,\nC29_=_C105 ,C29_=_C106 ,C29_=_C107 ,C29_=_C108 ,C29_=_C109 ,C29_=_C110 ,\nC29_=_C111 ,C29_=_C112 ,C29_=_C113 ,C29_=_C114 ,C29_=_C115 ,C29_=_C116 ,\nC29_=_C117 ,C29_=_C118 ,C29_=_C119 ,C29_=_C120 ,C29_=_C121 ,C31_=_C143 ,\nC31_=_C144 ,C31_=_C145 ,C31_=_C146 ,C31_=_C147 ,C31_=_C148 ,C31_=_C149 ,\nC31_=_C150 ,C31_=_C151 ,C31_=_C152 ,C31_=_C153 ,C31_=_C154 ,C31_=_C155 ,\nC31_=_C156 ,C31_=_C157 ,C31_=_C158 ,C31_=_C159 ,C31_=_C160 ,C31_=_C161 ,\nC31_=_C162 ,C31_=_C163 ,C31_=_C164 ,C99_=_C101 ,C99_=_C102 ,C99_=_C103 ,\nC99_=_C104 ,C99_=_C105 ,C99_=_C106 ,C99_=_C107 ,C99_=_C108 ,C99_=_C109 ,\nC99_=_C110 ,C99_=_C111 ,C99_=_C112 ,C99_=_C113 ,C99_=_C114 ,C99_=_C115 ,\nC99_=_C116 ,C99_=_C117 ,C99_=_C118 ,C99_=_C119 ,C99_=_C120 ,C99_=_C121 ,\nC101_=_C102 ,C101_=_C103 ,C101_=_C104 ,C101_=_C105 ,C101_=_C106 ,C101_=_C107 ,\nC101_=_C108 ,C101_=_C109 ,C101_=_C110 ,C101_=_C111 ,C101_=_C112 ,C101_=_C113 ,\nC101_=_C114 ,C101_=_C115 ,C101_=_C116 ,C101_=_C117 ,C101_=_C118 ,C101_=_C119 ,\nC101_=_C120 ,C101_=_C121 ,C101_=_C143 ,C102_=_C103 ,C102_=_C104 ,C102_=_C105 ,\nC102_=_C106 ,C102_=_C107 ,C102_=_C108 ,C102_=_C109 ,C102_=_C110 ,C102_=_C111 ,\nC102_=_C112 ,C102_=_C113 ,C102_=_C114 ,C102_=_C115 ,C102_=_C116 ,C102_=_C117 ,\nC102_=_C118 ,C102_=_C119 ,C102_=_C120 ,C102_=_C121 ,C102_=_C144 ,C103_=_C104 ,\nC103_=_C105 ,C103_=_C106 ,C103_=_C107 ,C103_=_C108 ,C103_=_C109 ,C103_=_C110 ,\nC103_=_C111 ,C103_=_C112 ,C103_=_C113 ,C103_=_C114 ,C103_=_C115 ,C103_=_C116 ,\nC103_=_C117 ,C103_=_C118 ,C103_=_C119 ,C103_=_C120 ,C103_=_C121 ,C104_=_C105 ,\nC104_=_C106 ,C104_=_C107 ,C104_=_C108 ,C104_=_C109 ,C104_=_C110 ,C104_=_C111 ,\nC104_=_C112 ,C104_=_C113 ,C104_=_C114 ,C104_=_C115 ,C104_=_C116 ,C104_=_C117 ,\nC104_=_C118 ,C104_=_C119 ,C104_=_C120 ,C104_=_C121 ,C104_=_C145 ,C105_=_C106 ,\nC105_=_C107 ,C105_=_C108 ,C105_=_C109 ,C105_=_C110 ,C105_=_C111 ,C105_=_C112 ,\nC105_=_C113 ,C105_=_C114 ,C105_=_C115 ,C105_=_C116 ,C105_=_C117 ,C105_=_C118 ,\nC105_=_C119 ,C105_=_C120 ,C105_=_C121 ,C105_=_C146 ,C106_=_C107 ,C106_=_C108 ,\nC106_=_C109 ,C106_=_C110 ,C106_=_C111 ,C106_=_C112 ,C106_=_C113 ,C106_=_C114 ,\nC106_=_C115 ,C106_=_C116 ,C106_=_C117 ,C106_=_C118 ,C106_=_C119 ,C106_=_C120 ,\nC106_=_C121 ,C107_=_C108 ,C107_=_C109 ,C107_=_C110 ,C107_=_C111 ,C107_=_C112 ,\nC107_=_C113 ,C107_=_C114 ,C107_=_C115 ,C107_=_C116 ,C107_=_C117 ,C107_=_C118 ,\nC107_=_C119 ,C107_=_C120 ,C107_=_C121 ,C107_=_C147 ,C108_=_C109 ,C108_=_C110 ,\nC108_=_C111 ,C108_=_C112 ,C108_=_C113 ,C108_=_C114 ,C108_=_C115 ,C108_=_C116 ,\nC108_=_C117 ,C108_=_C118 ,C108_=_C119 ,C108_=_C120 ,C108_=_C121 ,C108_=_C148 ,\nC109_=_C110 ,C109_=_C111 ,C109_=_C112 ,C109_=_C113 ,C109_=_C114 ,C109_=_C115 ,\nC109_=_C116 ,C109_=_C117 ,C109_=_C118 ,C109_=_C119 ,C109_=_C120 ,C109_=_C121 ,\nC110_=_C111 ,C110_=_C112 ,C110_=_C113 ,C110_=_C114 ,C110_=_C115 ,C110_=_C116 ,\nC110_=_C117 ,C110_=_C118 ,C110_=_C119 ,C110_=_C120 ,C110_=_C121 ,C110_=_C149 ,\nC111_=_C112 ,C111_=_C113 ,C111_=_C114 ,C111_=_C115 ,C111_=_C116 ,C111_=_C117 ,\nC111_=_C118 ,C111_=_C119 ,C111_=_C120 ,C111_=_C121 ,C112_=_C113 ,C112_=_C114 ,\nC112_=_C115 ,C112_=_C116 ,C112_=_C117 ,C112_=_C118 ,C112_=_C119 ,C112_=_C120 ,\nC112_=_C121 ,C113_=_C114 ,C113_=_C115 ,C113_=_C116 ,C113_=_C117 ,C113_=_C118 ,\nC113_=_C119 ,C113_=_C120 ,C113_=_C121 ,C113_=_C155 ,C114_=_C115 ,C114_=_C116 ,\nC114_=_C117 ,C114_=_C118 ,C114_=_C119 ,C114_=_C120 ,C114_=_C121 ,C114_=_C156 ,\nC115_=_C116 ,C115_=_C117 ,C115_=_C118 ,C115_=_C119 ,C115_=_C120 ,C115_=_C121 ,\nC115_=_C157 ,C116_=_C117 ,C116_=_C118 ,C116_=_C119 ,C116_=_C120 ,C116_=_C121 ,\nC116_=_C159 ,C117_=_C118 ,C117_=_C119 ,C117_=_C120 ,C117_=_C121 ,C117_=_C160 ,\nC118_=_C119 ,C118_=_C120 ,C118_=_C121 ,C119_=_C120 ,C119_=_C121 ,C119_=_C162 ,\nC120_=_C121 ,C120_=_C163 ,C121_=_C164 ,C143_=_C144 ,C143_=_C145 ,C143_=_C146 ,\nC143_=_C147 ,C143_=_C148 ,C143_=_C149 ,C143_=_C150 ,C143_=_C151 ,C143_=_C152 ,\nC143_=_C153 ,C143_=_C154 ,C143_=_C155 ,C143_=_C156 ,C143_=_C157 ,C143_=_C158 ,\nC143_=_C159 ,C143_=_C160 ,C143_=_C161 ,C143_=_C162 ,C143_=_C163 ,C143_=_C164 ,\nC144_=_C145 ,C144_=_C146 ,C144_=_C147 ,C144_=_C148 ,C144_=_C149 ,C144_=_C150 ,\nC144_=_C151 ,C144_=_C152 ,C144_=_C153 ,C144_=_C154 ,C144_=_C155 ,C144_=_C156 ,\nC144_=_C157 ,C144_=_C158 ,C144_=_C159 ,C144_=_C160 ,C144_=_C161 ,C144_=_C162 ,\nC144_=_C163 ,C144_=_C164 ,C145_=_C146 ,C145_=_C147 ,C145_=_C148 ,C145_=_C149 ,\nC145_=_C150 ,C145_=_C151 ,C145_=_C152 ,C145_=_C153 ,C145_=_C154 ,C145_=_C155 ,\nC145_=_C156 ,C145_=_C157 ,C145_=_C158 ,C145_=_C159 ,C145_=_C160 ,C145_=_C161 ,\nC145_=_C162 ,C145_=_C163 ,C145_=_C164 ,C146_=_C147 ,C146_=_C148 ,C146_=_C149 ,\nC146_=_C150 ,C146_=_C151 ,C146_=_C152 ,C146_=_C153 ,C146_=_C154 ,C146_=_C155 ,\nC146_=_C156 ,C146_=_C157 ,C146_=_C158 ,C146_=_C159 ,C146_=_C160 ,C146_=_C161 ,\nC146_=_C162 ,C146_=_C163 ,C146_=_C164 ,C147_=_C148 ,C147_=_C149 ,C147_=_C150 ,\nC147_=_C151 ,C147_=_C152 ,C147_=_C153 ,C147_=_C154 ,C147_=_C155 ,C147_=_C156 ,\nC147_=_C157 ,C147_=_C158 ,C147_=_C159 ,C147_=_C160 ,C147_=_C161 ,C147_=_C162 ,\nC147_=_C163 ,C147_=_C164 ,C148_=_C149 ,C148_=_C150 ,C148_=_C151 ,C148_=_C152 ,\nC148_=_C153 ,C148_=_C154 ,C148_=_C155 ,C148_=_C156 ,C148_=_C157 ,C148_=_C158 ,\nC148_=_C159 ,C148_=_C160 ,C148_=_C161 ,C148_=_C162 ,C148_=_C163 ,C148_=_C164 ,\nC149_=_C150 ,C149_=_C151 ,C149_=_C152 ,C149_=_C153 ,C149_=_C154 ,C149_=_C155 ,\nC149_=_C156 ,C149_=_C157 ,C149_=_C158 ,C149_=_C159 ,C149_=_C160 ,C149_=_C161 ,\nC149_=_C162 ,C149_=_C163 ,C149_=_C164 ,C150_=_C151 ,C150_=_C152 ,C150_=_C153 ,\nC150_=_C154 ,C150_=_C155 ,C150_=_C156 ,C150_=_C157 ,C150_=_C158 ,C150_=_C159 ,\nC150_=_C160 ,C150_=_C161 ,C150_=_C162 ,C150_=_C163 ,C150_=_C164 ,C151_=_C152 ,\nC151_=_C153 ,C151_=_C154 ,C151_=_C155 ,C151_=_C156 ,C151_=_C157 ,C151_=_C158 ,\nC151_=_C159 ,C151_=_C160 ,C151_=_C161 ,C151_=_C162 ,C151_=_C163 ,C151_=_C164 ,\nC152_=_C153 ,C152_=_C154 ,C152_=_C155 ,C152_=_C156 ,C152_=_C157 ,C152_=_C158 ,\nC152_=_C159 ,C152_=_C160 ,C152_=_C161 ,C152_=_C162 ,C152_=_C163 ,C152_=_C164 ,\nC153_=_C154 ,C153_=_C155 ,C153_=_C156 ,C153_=_C157 ,C153_=_C158 ,C153_=_C159 ,\nC153_=_C160 ,C153_=_C161 ,C153_=_C162 ,C153_=_C163 ,C153_=_C164 ,C154_=_C155 ,\nC154_=_C156 ,C154_=_C157 ,C154_=_C158 ,C154_=_C159 ,C154_=_C160 ,C154_=_C161 ,\nC154_=_C162 ,C154_=_C163 ,C154_=_C164 ,C155_=_C156 ,C155_=_C157 ,C155_=_C158 ,\nC155_=_C159 ,C155_=_C160 ,C155_=_C161 ,C155_=_C162 ,C155_=_C163 ,C155_=_C164 ,\nC156_=_C157 ,C156_=_C158 ,C156_=_C159 ,C156_=_C160 ,C156_=_C161 ,C156_=_C162 ,\nC156_=_C163 ,C156_=_C164 ,C157_=_C158 ,C157_=_C159 ,C157_=_C160 ,C157_=_C161 ,\nC157_=_C162</w:t>
      </w:r>
    </w:p>
    <w:p>
      <w:pPr>
        <w:pStyle w:val="PreformattedText"/>
        <w:bidi w:val="0"/>
        <w:spacing w:before="0" w:after="0"/>
        <w:jc w:val="left"/>
        <w:rPr/>
      </w:pPr>
      <w:r>
        <w:rPr/>
        <w:t xml:space="preserve"> </w:t>
      </w:r>
      <w:r>
        <w:rPr/>
        <w:t>,C157_=_C163 ,C157_=_C164 ,C158_=_C159 ,C158_=_C160 ,C158_=_C161 ,\nC158_=_C162 ,C158_=_C163 ,C158_=_C164 ,C159_=_C160 ,C159_=_C161 ,C159_=_C162 ,\nC159_=_C163 ,C159_=_C164 ,C160_=_C161 ,C160_=_C162 ,C160_=_C163 ,C160_=_C164 ,\nC161_=_C162 ,C161_=_C163 ,C161_=_C164 ,C162_=_C163 ,C162_=_C164 ,C163_=_C164 ,"];354[shape=box, label="id:354 level: 8\n50: C5 C10 C53 C59 C76 \nC101 C105 C143 C146 C165 C166 \nC167 C168 C169 C170 C171 C172 \nC173 C174 C175 C176 C177 C178 \nC179 C180 C181 C182 C183 C184 \nC185 C189 C210 C248 C264 C280 \nC281 C282 C283 C284 C285 C286 \nC287 C288 C289 C290 C291 C292 \nC293 C294 C295 \n642: C5_=_C10( C5 C10 ) C5_=_C53( C5 C53 ) C5_=_C76( C5 C76 ) C5_=_C101( C5 C101 ) C5_=_C143( C5 C143 ) \nC5_=_C165( C5 C165 ) C5_=_C166( C5 C166 ) C5_=_C167( C5 C167 ) C5_=_C168( C5 C168 ) C5_=_C169( C5 C169 ) C5_=_C170( C5 C170 ) \nC5_=_C171( C5 C171 ) C5_=_C172( C5 C172 ) C5_=_C173( C5 C173 ) C5_=_C174( C5 C174 ) C5_=_C175( C5 C175 ) C5_=_C176( C5 C176 ) \nC5_=_C177( C5 C177 ) C5_=_C178( C5 C178 ) C5_=_C179( C5 C179 ) C5_=_C180( C5 C180 ) C5_=_C181( C5 C181 ) C5_=_C182( C5 C182 ) \nC5_=_C183( C5 C183 ) C5_=_C184( C5 C184 ) C5_=_C185( C5 C185 ) C10_=_C59( C10 C59 ) C10_=_C105( C10 C105 ) C10_=_C146( C10 C146 ) \nC10_=_C169( C10 C169 ) C10_=_C189( C10 C189 ) C10_=_C210( C10 C210 ) C10_=_C248( C10 C248 ) C10_=_C264( C10 C264 ) C10_=_C280( C10 C280 ) \nC10_=_C281( C10 C281 ) C10_=_C282( C10 C282 ) C10_=_C283( C10 C283 ) C10_=_C284( C10 C284 ) C10_=_C285( C10 C285 ) C10_=_C286( C10 C286 ) \nC10_=_C287( C10 C287 ) C10_=_C288( C10 C288 ) C10_=_C289( C10 C289 ) C10_=_C290( C10 C290 ) C10_=_C291( C10 C291 ) C10_=_C292( C10 C292 ) \nC10_=_C293( C10 C293 ) C10_=_C294( C10 C294 ) C10_=_C295( C10 C295 ) C53_=_C59( C53 C59 ) C53_=_C76( C53 C76 ) C53_=_C101( C53 C101 ) \nC53_=_C143( C53 C143 ) C53_=_C165( C53 C165 ) C53_=_C166( C53 C166 ) C53_=_C167( C53 C167 ) C53_=_C168( C53 C168 ) C53_=_C169( C53 C169 ) \nC53_=_C170( C53 C170 ) C53_=_C171( C53 C171 ) C53_=_C172( C53 C172 ) C53_=_C173( C53 C173 ) C53_=_C174( C53 C174 ) C53_=_C175( C53 C175 ) \nC53_=_C176( C53 C176 ) C53_=_C177( C53 C177 ) C53_=_C178( C53 C178 ) C53_=_C179( C53 C179 ) C53_=_C180( C53 C180 ) C53_=_C181( C53 C181 ) \nC53_=_C182( C53 C182 ) C53_=_C183( C53 C183 ) C53_=_C184( C53 C184 ) C53_=_C185( C53 C185 ) C59_=_C105( C59 C105 ) C59_=_C146( C59 C146 ) \nC59_=_C169( C59 C169 ) C59_=_C189( C59 C189 ) C59_=_C210( C59 C210 ) C59_=_C248( C59 C248 ) C59_=_C264( C59 C264 ) C59_=_C280( C59 C280 ) \nC59_=_C281( C59 C281 ) C59_=_C282( C59 C282 ) C59_=_C283( C59 C283 ) C59_=_C284( C59 C284 ) C59_=_C285( C59 C285 ) C59_=_C286( C59 C286 ) \nC59_=_C287( C59 C287 ) C59_=_C288( C59 C288 ) C59_=_C289( C59 C289 ) C59_=_C290( C59 C290 ) C59_=_C291( C59 C291 ) C59_=_C292( C59 C292 ) \nC59_=_C293( C59 C293 ) C59_=_C294( C59 C294 ) C59_=_C295( C59 C295 ) C76_=_C101( C76 C101 ) C76_=_C143( C76 C143 ) C76_=_C165( C76 C165 ) \nC76_=_C166( C76 C166 ) C76_=_C167( C76 C167 ) C76_=_C168( C76 C168 ) C76_=_C169( C76 C169 ) C76_=_C170( C76 C170 ) C76_=_C171( C76 C171 ) \nC76_=_C172( C76 C172 ) C76_=_C173( C76 C173 ) C76_=_C174( C76 C174 ) C76_=_C175( C76 C175 ) C76_=_C176( C76 C176 ) C76_=_C177( C76 C177 ) \nC76_=_C178( C76 C178 ) C76_=_C179( C76 C179 ) C76_=_C180( C76 C180 ) C76_=_C181( C76 C181 ) C76_=_C182( C76 C182 ) C76_=_C183( C76 C183 ) \nC76_=_C184( C76 C184 ) C76_=_C185( C76 C185 ) C101_=_C105( C101 C105 ) C101_=_C143( C101 C143 ) C101_=_C165( C101 C165 ) C101_=_C166( C101 C166 ) \nC101_=_C167( C101 C167 ) C101_=_C168( C101 C168 ) C101_=_C169( C101 C169 ) C101_=_C170( C101 C170 ) C101_=_C171( C101 C171 ) C101_=_C172( C101 C172 ) \nC101_=_C173( C101 C173 ) C101_=_C174( C101 C174 ) C101_=_C175( C101 C175 ) C101_=_C176( C101 C176 ) C101_=_C177( C101 C177 ) C101_=_C178( C101 C178 ) \nC101_=_C179( C101 C179 ) C101_=_C180( C101 C180 ) C101_=_C181( C101 C181 ) C101_=_C182( C101 C182 ) C101_=_C183( C101 C183 ) C101_=_C184( C101 C184 ) \nC101_=_C185( C101 C185 ) C105_=_C146( C105 C146 ) C105_=_C169( C105 C169 ) C105_=_C189( C105 C189 ) C105_=_C210( C105 C210 ) C105_=_C248( C105 C248 ) \nC105_=_C264( C105 C264 ) C105_=_C280( C105 C280 ) C105_=_C281( C105 C281 ) C105_=_C282( C105 C282 ) C105_=_C283( C105 C283 ) C105_=_C284( C105 C284 ) \nC105_=_C285( C105 C285 ) C105_=_C286( C105 C286 ) C105_=_C287( C105 C287 ) C105_=_C288( C105 C288 ) C105_=_C289( C105 C289 ) C105_=_C290( C105 C290 ) \nC105_=_C291( C105 C291 ) C105_=_C292( C105 C292 ) C105_=_C293( C105 C293 ) C105_=_C294( C105 C294 ) C105_=_C295( C105 C295 ) C143_=_C146( C143 C146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6_=_C169( C146 C169 ) C146_=_C189( C146 C189 ) C146_=_C210( C146 C210 ) \nC146_=_C248( C146 C248 ) C146_=_C264( C146 C264 ) C146_=_C280( C146 C280 ) C146_=_C281( C146 C281 ) C146_=_C282( C146 C282 ) C146_=_C283( C146 C283 ) \nC146_=_C284( C146 C284 ) C146_=_C285( C146 C285 ) C146_=_C286( C146 C286 ) C146_=_C287( C146 C287 ) C146_=_C288( C146 C288 ) C146_=_C289( C146 C289 ) \nC146_=_C290( C146 C290 ) C146_=_C291( C146 C291 ) C146_=_C292( C146 C292 ) C146_=_C293( C146 C293 ) C146_=_C294( C146 C294 ) C146_=_C295( C146 C295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9( C165 C18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210( C166 C210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248( C167 C248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264( C168 C264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9( C169 C189 ) C169_=_C210( C169 C210 ) \nC169_=_C248( C169 C248 ) C169_=_C264( C169 C264 ) C169_=_C280( C169 C280 ) C169_=_C281( C169 C281 ) C169_=_C282( C169 C282 ) C169_=_C283( C169 C283 ) \nC169_=_C284( C169 C284 ) C169_=_C285( C169 C285 ) C169_=_C286( C169 C286 ) C169_=_C287( C169 C287 ) C169_=_C288( C169 C288 ) C169_=_C289( C169 C289 ) \nC169_=_C290( C169 C290 ) C169_=_C291( C169 C291 ) C169_=_C292( C169 C292 ) C169_=_C293( C169 C293 ) C169_=_C294( C169 C294 ) C169_=_C295( C169 C295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280( C171 C280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281( C172 C281 ) C173_=_C174( C173 C174 ) C173_=_C175( C173 C175 ) C173_=_C176( C173 C176 ) C173_=_C177( C173 C177 ) \nC173_=_C178( C173 C178 ) C173_=_C179( C173 C179 ) C173_=_C180( C173 C180 ) C173_=_C181( C173 C181 ) C173_=_C182( C173 C182 ) C173_=_C183( C173 C183 ) \nC173_=_C184( C173 C184 ) C173_=_C185(</w:t>
      </w:r>
    </w:p>
    <w:p>
      <w:pPr>
        <w:pStyle w:val="PreformattedText"/>
        <w:bidi w:val="0"/>
        <w:spacing w:before="0" w:after="0"/>
        <w:jc w:val="left"/>
        <w:rPr/>
      </w:pPr>
      <w:r>
        <w:rPr/>
        <w:t xml:space="preserve"> </w:t>
      </w:r>
      <w:r>
        <w:rPr/>
        <w:t>C173 C185 ) C174_=_C175( C174 C175 ) C174_=_C176( C174 C176 ) C174_=_C177( C174 C177 ) C174_=_C178( C174 C178 ) \nC174_=_C179( C174 C179 ) C174_=_C180( C174 C180 ) C174_=_C181( C174 C181 ) C174_=_C182( C174 C182 ) C174_=_C183( C174 C183 ) C174_=_C184( C174 C184 ) \nC174_=_C185( C174 C185 ) C175_=_C176( C175 C176 ) C175_=_C177( C175 C177 ) C175_=_C178( C175 C178 ) C175_=_C179( C175 C179 ) C175_=_C180( C175 C180 ) \nC175_=_C181( C175 C181 ) C175_=_C182( C175 C182 ) C175_=_C183( C175 C183 ) C175_=_C184( C175 C184 ) C175_=_C185( C175 C185 ) C176_=_C177( C176 C177 ) \nC176_=_C178( C176 C178 ) C176_=_C179( C176 C179 ) C176_=_C180( C176 C180 ) C176_=_C181( C176 C181 ) C176_=_C182( C176 C182 ) C176_=_C183( C176 C183 ) \nC176_=_C184( C176 C184 ) C176_=_C185( C176 C185 ) C176_=_C286( C176 C286 ) C177_=_C178( C177 C178 ) C177_=_C179( C177 C179 ) C177_=_C180( C177 C180 ) \nC177_=_C181( C177 C181 ) C177_=_C182( C177 C182 ) C177_=_C183( C177 C183 ) C177_=_C184( C177 C184 ) C177_=_C185( C177 C185 ) C177_=_C287( C177 C287 ) \nC178_=_C179( C178 C179 ) C178_=_C180( C178 C180 ) C178_=_C181( C178 C181 ) C178_=_C182( C178 C182 ) C178_=_C183( C178 C183 ) C178_=_C184( C178 C184 ) \nC178_=_C185( C178 C185 ) C178_=_C289( C178 C289 ) C179_=_C180( C179 C180 ) C179_=_C181( C179 C181 ) C179_=_C182( C179 C182 ) C179_=_C183( C179 C183 ) \nC179_=_C184( C179 C184 ) C179_=_C185( C179 C185 ) C179_=_C290( C179 C290 ) C180_=_C181( C180 C181 ) C180_=_C182( C180 C182 ) C180_=_C183( C180 C183 ) \nC180_=_C184( C180 C184 ) C180_=_C185( C180 C185 ) C181_=_C182( C181 C182 ) C181_=_C183( C181 C183 ) C181_=_C184( C181 C184 ) C181_=_C185( C181 C185 ) \nC181_=_C292( C181 C292 ) C182_=_C183( C182 C183 ) C182_=_C184( C182 C184 ) C182_=_C185( C182 C185 ) C183_=_C184( C183 C184 ) C183_=_C185( C183 C185 ) \nC183_=_C294( C183 C294 ) C184_=_C185( C184 C185 ) C185_=_C295( C185 C295 ) C189_=_C210( C189 C210 ) C189_=_C248( C189 C248 ) C189_=_C264( C189 C264 ) \nC189_=_C280( C189 C280 ) C189_=_C281( C189 C281 ) C189_=_C282( C189 C282 ) C189_=_C283( C189 C283 ) C189_=_C284( C189 C284 ) C189_=_C285( C189 C285 ) \nC189_=_C286( C189 C286 ) C189_=_C287( C189 C287 ) C189_=_C288( C189 C288 ) C189_=_C289( C189 C289 ) C189_=_C290( C189 C290 ) C189_=_C291( C189 C291 ) \nC189_=_C292( C189 C292 ) C189_=_C293( C189 C293 ) C189_=_C294( C189 C294 ) C189_=_C295( C189 C295 ) C210_=_C248( C210 C248 ) C210_=_C264( C210 C264 ) \nC210_=_C280( C210 C280 ) C210_=_C281( C210 C281 ) C210_=_C282( C210 C282 ) C210_=_C283( C210 C283 ) C210_=_C284( C210 C284 ) C210_=_C285( C210 C285 ) \nC210_=_C286( C210 C286 ) C210_=_C287( C210 C287 ) C210_=_C288( C210 C288 ) C210_=_C289( C210 C289 ) C210_=_C290( C210 C290 ) C210_=_C291( C210 C291 ) \nC210_=_C292( C210 C292 ) C210_=_C293( C210 C293 ) C210_=_C294( C210 C294 ) C210_=_C295( C210 C295 ) C248_=_C264( C248 C264 ) C248_=_C280( C248 C280 ) \nC248_=_C281( C248 C281 ) C248_=_C282( C248 C282 ) C248_=_C283( C248 C283 ) C248_=_C284( C248 C284 ) C248_=_C285( C248 C285 ) C248_=_C286( C248 C286 ) \nC248_=_C287( C248 C287 ) C248_=_C288( C248 C288 ) C248_=_C289( C248 C289 ) C248_=_C290( C248 C290 ) C248_=_C291( C248 C291 ) C248_=_C292( C248 C292 ) \nC248_=_C293( C248 C293 ) C248_=_C294( C248 C294 ) C248_=_C295( C248 C295 ) C264_=_C280( C264 C280 ) C264_=_C281( C264 C281 ) C264_=_C282( C264 C282 ) \nC264_=_C283( C264 C283 ) C264_=_C284( C264 C284 ) C264_=_C285( C264 C285 ) C264_=_C286( C264 C286 ) C264_=_C287( C264 C287 ) C264_=_C288( C264 C288 ) \nC264_=_C289( C264 C289 ) C264_=_C290( C264 C290 ) C264_=_C291( C264 C291 ) C264_=_C292( C264 C292 ) C264_=_C293( C264 C293 ) C264_=_C294( C264 C294 ) \nC264_=_C295( C264 C295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3_=_C284( C283 C284 ) C283_=_C285( C283 C285 ) C283_=_C286( C283 C286 ) C283_=_C287( C283 C287 ) C283_=_C288( C283 C288 ) \nC283_=_C289( C283 C289 ) C283_=_C290( C283 C290 ) C283_=_C291( C283 C291 ) C283_=_C292( C283 C292 ) C283_=_C293( C283 C293 ) C283_=_C294( C283 C294 ) \nC283_=_C295( C283 C295 ) C284_=_C285( C284 C285 ) C284_=_C286( C284 C286 ) C284_=_C287( C284 C287 ) C284_=_C288( C284 C288 ) C284_=_C289( C284 C289 ) \nC284_=_C290( C284 C290 ) C284_=_C291( C284 C291 ) C284_=_C292( C284 C292 ) C284_=_C293( C284 C293 ) C284_=_C294( C284 C294 ) C284_=_C295( C284 C295 ) \nC285_=_C286( C285 C286 ) C285_=_C287( C285 C287 ) C285_=_C288( C285 C288 ) C285_=_C289( C285 C289 ) C285_=_C290( C285 C290 ) C285_=_C291( C285 C291 ) \nC285_=_C292( C285 C292 ) C285_=_C293( C285 C293 ) C285_=_C294( C285 C294 ) C285_=_C295( C285 C295 ) C286_=_C287( C286 C287 ) C286_=_C288( C286 C288 ) \nC286_=_C289( C286 C289 ) C286_=_C290( C286 C290 ) C286_=_C291( C286 C291 ) C286_=_C292( C286 C292 ) C286_=_C293( C286 C293 ) C286_=_C294( C286 C294 ) \nC286_=_C295( C286 C295 ) C287_=_C288( C287 C288 ) C287_=_C289( C287 C289 ) C287_=_C290( C287 C290 ) C287_=_C291( C287 C291 ) C287_=_C292( C287 C292 ) \nC287_=_C293( C287 C293 ) C287_=_C294( C287 C294 ) C287_=_C295( C287 C295 ) C288_=_C289( C288 C289 ) C288_=_C290( C288 C290 ) C288_=_C291( C288 C291 ) \nC288_=_C292( C288 C292 ) C288_=_C293( C288 C293 ) C288_=_C294( C288 C294 ) C288_=_C295( C288 C295 ) C289_=_C290( C289 C290 ) C289_=_C291( C289 C291 ) \nC289_=_C292( C289 C292 ) C289_=_C293( C289 C293 ) C289_=_C294( C289 C294 ) C289_=_C295( C289 C295 ) C290_=_C291( C290 C291 ) C290_=_C292( C290 C292 ) \nC290_=_C293( C290 C293 ) C290_=_C294( C290 C294 ) C290_=_C295( C290 C295 ) C291_=_C292( C291 C292 ) C291_=_C293( C291 C293 ) C291_=_C294( C291 C294 ) \nC291_=_C295( C291 C295 ) C292_=_C293( C292 C293 ) C292_=_C294( C292 C294 ) C292_=_C295( C292 C295 ) C293_=_C294( C293 C294 ) C293_=_C295( C293 C295 ) \nC294_=_C295( C294 C295 ) "];347-&gt;354[label="49: C5 C10 C53 C59 C76 \nC101 C105 C143 C146 C165 C166 \nC167 C168 C170 C171 C172 C173 \nC174 C175 C176 C177 C178 C179 \nC180 C181 C182 C183 C184 C185 \nC189 C210 C248 C264 C280 C281 \nC282 C283 C284 C285 C286 C287 \nC288 C289 C290 C291 C292 C293 \nC294 C295 \n593: C5_=_C10 ,C5_=_C53 ,C5_=_C76 ,C5_=_C101 ,C5_=_C143 ,\nC5_=_C165 ,C5_=_C166 ,C5_=_C167 ,C5_=_C168 ,C5_=_C170 ,C5_=_C171 ,\nC5_=_C172 ,C5_=_C173 ,C5_=_C174 ,C5_=_C175 ,C5_=_C176 ,C5_=_C177 ,\nC5_=_C178 ,C5_=_C179 ,C5_=_C180 ,C5_=_C181 ,C5_=_C182 ,C5_=_C183 ,\nC5_=_C184 ,C5_=_C185 ,C10_=_C59 ,C10_=_C105 ,C10_=_C146 ,C10_=_C189 ,\nC10_=_C210 ,C10_=_C248 ,C10_=_C264 ,C10_=_C280 ,C10_=_C281 ,C10_=_C282 ,\nC10_=_C283 ,C10_=_C284 ,C10_=_C285 ,C10_=_C286 ,C10_=_C287 ,C10_=_C288 ,\nC10_=_C289 ,C10_=_C290 ,C10_=_C291 ,C10_=_C292 ,C10_=_C293 ,C10_=_C294 ,\nC10_=_C295 ,C53_=_C59 ,C53_=_C76 ,C53_=_C101 ,C53_=_C143 ,C53_=_C165 ,\nC53_=_C166 ,C53_=_C167 ,C53_=_C168 ,C53_=_C170 ,C53_=_C171 ,C53_=_C172 ,\nC53_=_C173 ,C53_=_C174 ,C53_=_C175 ,C53_=_C176 ,C53_=_C177 ,C53_=_C178 ,\nC53_=_C179 ,C53_=_C180 ,C53_=_C181 ,C53_=_C182 ,C53_=_C183 ,C53_=_C184 ,\nC53_=_C185 ,C59_=_C105 ,C59_=_C146 ,C59_=_C189 ,C59_=_C210 ,C59_=_C248 ,\nC59_=_C264 ,C59_=_C280 ,C59_=_C281 ,C59_=_C282 ,C59_=_C283 ,C59_=_C284 ,\nC59_=_C285 ,C59_=_C286 ,C59_=_C287 ,C59_=_C288 ,C59_=_C289 ,C59_=_C290 ,\nC59_=_C291 ,C59_=_C292 ,C59_=_C293 ,C59_=_C294 ,C59_=_C295 ,C76_=_C101 ,\nC76_=_C143 ,C76_=_C165 ,C76_=_C166 ,C76_=_C167 ,C76_=_C168 ,C76_=_C170 ,\nC76_=_C171 ,C76_=_C172 ,C76_=_C173 ,C76_=_C174 ,C76_=_C175 ,C76_=_C176 ,\nC76_=_C177 ,C76_=_C178 ,C76_=_C179 ,C76_=_C180 ,C76_=_C181 ,C76_=_C182 ,\nC76_=_C183 ,C76_=_C184 ,C76_=_C185 ,C101_=_C105 ,C101_=_C143 ,C101_=_C165 ,\nC101_=_C166 ,C101_=_C167 ,C101_=_C168 ,C101_=_C170 ,C101_=_C171 ,C101_=_C172 ,\nC101_=_C173 ,C101_=_C174 ,C101_=_C175 ,C101_=_C176 ,C101_=_C177 ,C101_=_C178 ,\nC101_=_C179 ,C101_=_C180 ,C101_=_C181 ,C101_=_C182 ,C101_=_C183 ,C101_=_C184 ,\nC101_=_C185 ,C105_=_C146 ,C105_=_C189 ,C105_=_C210 ,C105_=_C248 ,C105_=_C264 ,\nC105_=_C280 ,C105_=_C281 ,C105_=_C282 ,C105_=_C283 ,C105_=_C284 ,C105_=_C285 ,\nC105_=_C286 ,C105_=_C287 ,C105_=_C288 ,C105_=_C289 ,C105_=_C290 ,C105_=_C291 ,\nC105_=_C292 ,C105_=_C293 ,C105_=_C294 ,C105_=_C295 ,C143_=_C146 ,C143_=_C165 ,\nC143_=_C166 ,C143_=_C167 ,C143_=_C168 ,C143_=_C170 ,C143_=_C171 ,C143_=_C172 ,\nC143_=_C173 ,C143_=_C174 ,C143_=_C175 ,C143_=_C176 ,C143_=_C177 ,C143_=_C178 ,\nC143_=_C179 ,C143_=_C180 ,C143_=_C181 ,C143_=_C182 ,C143_=_C183 ,C143_=_C184 ,\nC143_=_C185 ,C146_=_C189 ,C146_=_C210 ,C146_=_C248 ,C146_=_C264 ,C146_=_C280 ,\nC146_=_C281 ,C146_=_C282 ,C146_=_C283 ,C146_=_C284 ,C146_=_C285 ,C146_=_C286 ,\nC146_=_C287 ,C146_=_C288 ,C146_=_C289 ,C146_=_C290 ,C146_=_C291 ,C146_=_C292 ,\nC146_=_C293 ,C146_=_C294 ,C146_=_C295 ,C165_=_C166 ,C165_=_C167 ,C165_=_C168 ,\nC165_=_C170 ,C165_=_C171 ,C165_=_C172 ,C165_=_C173 ,C165_=_C174 ,C165_=_C175 ,\nC165_=_C176 ,C165_=_C177 ,C165_=_C178 ,C165_=_C179 ,C165_=_C180 ,C165_=_C181 ,\nC165_=_C182 ,C165_=_C183 ,C165_=_C184 ,C165_=_C185 ,C165_=_C189 ,C166_=_C167 ,\nC166_=_C168 ,C166_=_C170 ,C166_=_C171 ,C166_=_C172 ,C166_=_C173 ,C166_=_C174 ,\nC166_=_C175 ,C166_=_C176 ,C166_=_C177 ,C166_=_C178 ,C166_=_C179</w:t>
      </w:r>
    </w:p>
    <w:p>
      <w:pPr>
        <w:pStyle w:val="PreformattedText"/>
        <w:bidi w:val="0"/>
        <w:spacing w:before="0" w:after="0"/>
        <w:jc w:val="left"/>
        <w:rPr/>
      </w:pPr>
      <w:r>
        <w:rPr/>
        <w:t xml:space="preserve"> </w:t>
      </w:r>
      <w:r>
        <w:rPr/>
        <w:t>,C166_=_C180 ,\nC166_=_C181 ,C166_=_C182 ,C166_=_C183 ,C166_=_C184 ,C166_=_C185 ,C166_=_C210 ,\nC167_=_C168 ,C167_=_C170 ,C167_=_C171 ,C167_=_C172 ,C167_=_C173 ,C167_=_C174 ,\nC167_=_C175 ,C167_=_C176 ,C167_=_C177 ,C167_=_C178 ,C167_=_C179 ,C167_=_C180 ,\nC167_=_C181 ,C167_=_C182 ,C167_=_C183 ,C167_=_C184 ,C167_=_C185 ,C167_=_C248 ,\nC168_=_C170 ,C168_=_C171 ,C168_=_C172 ,C168_=_C173 ,C168_=_C174 ,C168_=_C175 ,\nC168_=_C176 ,C168_=_C177 ,C168_=_C178 ,C168_=_C179 ,C168_=_C180 ,C168_=_C181 ,\nC168_=_C182 ,C168_=_C183 ,C168_=_C184 ,C168_=_C185 ,C168_=_C264 ,C170_=_C171 ,\nC170_=_C172 ,C170_=_C173 ,C170_=_C174 ,C170_=_C175 ,C170_=_C176 ,C170_=_C177 ,\nC170_=_C178 ,C170_=_C179 ,C170_=_C180 ,C170_=_C181 ,C170_=_C182 ,C170_=_C183 ,\nC170_=_C184 ,C170_=_C185 ,C171_=_C172 ,C171_=_C173 ,C171_=_C174 ,C171_=_C175 ,\nC171_=_C176 ,C171_=_C177 ,C171_=_C178 ,C171_=_C179 ,C171_=_C180 ,C171_=_C181 ,\nC171_=_C182 ,C171_=_C183 ,C171_=_C184 ,C171_=_C185 ,C171_=_C280 ,C172_=_C173 ,\nC172_=_C174 ,C172_=_C175 ,C172_=_C176 ,C172_=_C177 ,C172_=_C178 ,C172_=_C179 ,\nC172_=_C180 ,C172_=_C181 ,C172_=_C182 ,C172_=_C183 ,C172_=_C184 ,C172_=_C185 ,\nC172_=_C281 ,C173_=_C174 ,C173_=_C175 ,C173_=_C176 ,C173_=_C177 ,C173_=_C178 ,\nC173_=_C179 ,C173_=_C180 ,C173_=_C181 ,C173_=_C182 ,C173_=_C183 ,C173_=_C184 ,\nC173_=_C185 ,C174_=_C175 ,C174_=_C176 ,C174_=_C177 ,C174_=_C178 ,C174_=_C179 ,\nC174_=_C180 ,C174_=_C181 ,C174_=_C182 ,C174_=_C183 ,C174_=_C184 ,C174_=_C185 ,\nC175_=_C176 ,C175_=_C177 ,C175_=_C178 ,C175_=_C179 ,C175_=_C180 ,C175_=_C181 ,\nC175_=_C182 ,C175_=_C183 ,C175_=_C184 ,C175_=_C185 ,C176_=_C177 ,C176_=_C178 ,\nC176_=_C179 ,C176_=_C180 ,C176_=_C181 ,C176_=_C182 ,C176_=_C183 ,C176_=_C184 ,\nC176_=_C185 ,C176_=_C286 ,C177_=_C178 ,C177_=_C179 ,C177_=_C180 ,C177_=_C181 ,\nC177_=_C182 ,C177_=_C183 ,C177_=_C184 ,C177_=_C185 ,C177_=_C287 ,C178_=_C179 ,\nC178_=_C180 ,C178_=_C181 ,C178_=_C182 ,C178_=_C183 ,C178_=_C184 ,C178_=_C185 ,\nC178_=_C289 ,C179_=_C180 ,C179_=_C181 ,C179_=_C182 ,C179_=_C183 ,C179_=_C184 ,\nC179_=_C185 ,C179_=_C290 ,C180_=_C181 ,C180_=_C182 ,C180_=_C183 ,C180_=_C184 ,\nC180_=_C185 ,C181_=_C182 ,C181_=_C183 ,C181_=_C184 ,C181_=_C185 ,C181_=_C292 ,\nC182_=_C183 ,C182_=_C184 ,C182_=_C185 ,C183_=_C184 ,C183_=_C185 ,C183_=_C294 ,\nC184_=_C185 ,C185_=_C295 ,C189_=_C210 ,C189_=_C248 ,C189_=_C264 ,C189_=_C280 ,\nC189_=_C281 ,C189_=_C282 ,C189_=_C283 ,C189_=_C284 ,C189_=_C285 ,C189_=_C286 ,\nC189_=_C287 ,C189_=_C288 ,C189_=_C289 ,C189_=_C290 ,C189_=_C291 ,C189_=_C292 ,\nC189_=_C293 ,C189_=_C294 ,C189_=_C295 ,C210_=_C248 ,C210_=_C264 ,C210_=_C280 ,\nC210_=_C281 ,C210_=_C282 ,C210_=_C283 ,C210_=_C284 ,C210_=_C285 ,C210_=_C286 ,\nC210_=_C287 ,C210_=_C288 ,C210_=_C289 ,C210_=_C290 ,C210_=_C291 ,C210_=_C292 ,\nC210_=_C293 ,C210_=_C294 ,C210_=_C295 ,C248_=_C264 ,C248_=_C280 ,C248_=_C281 ,\nC248_=_C282 ,C248_=_C283 ,C248_=_C284 ,C248_=_C285 ,C248_=_C286 ,C248_=_C287 ,\nC248_=_C288 ,C248_=_C289 ,C248_=_C290 ,C248_=_C291 ,C248_=_C292 ,C248_=_C293 ,\nC248_=_C294 ,C248_=_C295 ,C264_=_C280 ,C264_=_C281 ,C264_=_C282 ,C264_=_C283 ,\nC264_=_C284 ,C264_=_C285 ,C264_=_C286 ,C264_=_C287 ,C264_=_C288 ,C264_=_C289 ,\nC264_=_C290 ,C264_=_C291 ,C264_=_C292 ,C264_=_C293 ,C264_=_C294 ,C264_=_C295 ,\nC280_=_C281 ,C280_=_C282 ,C280_=_C283 ,C280_=_C284 ,C280_=_C285 ,C280_=_C286 ,\nC280_=_C287 ,C280_=_C288 ,C280_=_C289 ,C280_=_C290 ,C280_=_C291 ,C280_=_C292 ,\nC280_=_C293 ,C280_=_C294 ,C280_=_C295 ,C281_=_C282 ,C281_=_C283 ,C281_=_C284 ,\nC281_=_C285 ,C281_=_C286 ,C281_=_C287 ,C281_=_C288 ,C281_=_C289 ,C281_=_C290 ,\nC281_=_C291 ,C281_=_C292 ,C281_=_C293 ,C281_=_C294 ,C281_=_C295 ,C282_=_C283 ,\nC282_=_C284 ,C282_=_C285 ,C282_=_C286 ,C282_=_C287 ,C282_=_C288 ,C282_=_C289 ,\nC282_=_C290 ,C282_=_C291 ,C282_=_C292 ,C282_=_C293 ,C282_=_C294 ,C282_=_C295 ,\nC283_=_C284 ,C283_=_C285 ,C283_=_C286 ,C283_=_C287 ,C283_=_C288 ,C283_=_C289 ,\nC283_=_C290 ,C283_=_C291 ,C283_=_C292 ,C283_=_C293 ,C283_=_C294 ,C283_=_C295 ,\nC284_=_C285 ,C284_=_C286 ,C284_=_C287 ,C284_=_C288 ,C284_=_C289 ,C284_=_C290 ,\nC284_=_C291 ,C284_=_C292 ,C284_=_C293 ,C284_=_C294 ,C284_=_C295 ,C285_=_C286 ,\nC285_=_C287 ,C285_=_C288 ,C285_=_C289 ,C285_=_C290 ,C285_=_C291 ,C285_=_C292 ,\nC285_=_C293 ,C285_=_C294 ,C285_=_C295 ,C286_=_C287 ,C286_=_C288 ,C286_=_C289 ,\nC286_=_C290 ,C286_=_C291 ,C286_=_C292 ,C286_=_C293 ,C286_=_C294 ,C286_=_C295 ,\nC287_=_C288 ,C287_=_C289 ,C287_=_C290 ,C287_=_C291 ,C287_=_C292 ,C287_=_C293 ,\nC287_=_C294 ,C287_=_C295 ,C288_=_C289 ,C288_=_C290 ,C288_=_C291 ,C288_=_C292 ,\nC288_=_C293 ,C288_=_C294 ,C288_=_C295 ,C289_=_C290 ,C289_=_C291 ,C289_=_C292 ,\nC289_=_C293 ,C289_=_C294 ,C289_=_C295 ,C290_=_C291 ,C290_=_C292 ,C290_=_C293 ,\nC290_=_C294 ,C290_=_C295 ,C291_=_C292 ,C291_=_C293 ,C291_=_C294 ,C291_=_C295 ,\nC292_=_C293 ,C292_=_C294 ,C292_=_C295 ,C293_=_C294 ,C293_=_C295 ,C294_=_C295 ,"];355[shape=box, label="id:355 level: 8\n51: C3 C7 C30 C52 C55 \nC75 C99 C102 C122 C123 C124 \nC125 C126 C127 C128 C129 C130 \nC131 C132 C133 C134 C135 C136 \nC137 C138 C139 C140 C141 C142 \nC144 C166 C209 C210 C211 C212 \nC213 C214 C215 C216 C217 C218 \nC219 C220 C221 C222 C223 C224 \nC225 C226 C227 C228 \n660: C3_=_C7( C3 C7 ) C3_=_C30( C3 C30 ) C3_=_C52( C3 C52 ) C3_=_C75( C3 C75 ) C3_=_C99( C3 C99 ) \nC3_=_C122( C3 C122 ) C3_=_C123( C3 C123 ) C3_=_C124( C3 C124 ) C3_=_C125( C3 C125 ) C3_=_C126( C3 C126 ) C3_=_C127( C3 C127 ) \nC3_=_C128( C3 C128 ) C3_=_C129( C3 C129 ) C3_=_C130( C3 C130 ) C3_=_C131( C3 C131 ) C3_=_C132( C3 C132 ) C3_=_C133( C3 C133 ) \nC3_=_C134( C3 C134 ) C3_=_C135( C3 C135 ) C3_=_C136( C3 C136 ) C3_=_C137( C3 C137 ) C3_=_C138( C3 C138 ) C3_=_C139( C3 C139 ) \nC3_=_C140( C3 C140 ) C3_=_C141( C3 C141 ) C3_=_C142( C3 C142 ) C7_=_C55( C7 C55 ) C7_=_C102( C7 C102 ) C7_=_C122( C7 C122 ) \nC7_=_C144( C7 C144 ) C7_=_C166( C7 C166 ) C7_=_C209( C7 C209 ) C7_=_C210( C7 C210 ) C7_=_C211( C7 C211 ) C7_=_C212( C7 C212 ) \nC7_=_C213( C7 C213 ) C7_=_C214( C7 C214 ) C7_=_C215( C7 C215 ) C7_=_C216( C7 C216 ) C7_=_C217( C7 C217 ) C7_=_C218( C7 C218 ) \nC7_=_C219( C7 C219 ) C7_=_C220( C7 C220 ) C7_=_C221( C7 C221 ) C7_=_C222( C7 C222 ) C7_=_C223( C7 C223 ) C7_=_C224( C7 C224 ) \nC7_=_C225( C7 C225 ) C7_=_C226( C7 C226 ) C7_=_C227( C7 C227 ) C7_=_C228( C7 C228 ) C30_=_C52( C30 C52 ) C30_=_C75( C30 C75 ) \nC30_=_C99( C30 C99 ) C30_=_C122( C30 C122 ) C30_=_C123( C30 C123 ) C30_=_C124( C30 C124 ) C30_=_C125( C30 C125 ) C30_=_C126( C30 C126 ) \nC30_=_C127( C30 C127 ) C30_=_C128( C30 C128 ) C30_=_C129( C30 C129 ) C30_=_C130( C30 C130 ) C30_=_C131( C30 C131 ) C30_=_C132( C30 C132 ) \nC30_=_C133( C30 C133 ) C30_=_C134( C30 C134 ) C30_=_C135( C30 C135 ) C30_=_C136( C30 C136 ) C30_=_C137( C30 C137 ) C30_=_C138( C30 C138 ) \nC30_=_C139( C30 C139 ) C30_=_C140( C30 C140 ) C30_=_C141( C30 C141 ) C30_=_C142( C30 C142 ) C52_=_C55( C52 C55 ) C52_=_C75( C52 C75 ) \nC52_=_C99( C52 C99 ) C52_=_C122( C52 C122 ) C52_=_C123( C52 C123 ) C52_=_C124( C52 C124 ) C52_=_C125( C52 C125 ) C52_=_C126( C52 C126 ) \nC52_=_C127( C52 C127 ) C52_=_C128( C52 C128 ) C52_=_C129( C52 C129 ) C52_=_C130( C52 C130 ) C52_=_C131( C52 C131 ) C52_=_C132( C52 C132 ) \nC52_=_C133( C52 C133 ) C52_=_C134( C52 C134 ) C52_=_C135( C52 C135 ) C52_=_C136( C52 C136 ) C52_=_C137( C52 C137 ) C52_=_C138( C52 C138 ) \nC52_=_C139( C52 C139 ) C52_=_C140( C52 C140 ) C52_=_C141( C52 C141 ) C52_=_C142( C52 C142 ) C55_=_C102( C55 C102 ) C55_=_C122( C55 C122 ) \nC55_=_C144( C55 C144 ) C55_=_C166( C55 C166 ) C55_=_C209( C55 C209 ) C55_=_C210( C55 C210 ) C55_=_C211( C55 C211 ) C55_=_C212( C55 C212 ) \nC55_=_C213( C55 C213 ) C55_=_C214( C55 C214 ) C55_=_C215( C55 C215 ) C55_=_C216( C55 C216 ) C55_=_C217( C55 C217 ) C55_=_C218( C55 C218 ) \nC55_=_C219( C55 C219 ) C55_=_C220( C55 C220 ) C55_=_C221( C55 C221 ) C55_=_C222( C55 C222 ) C55_=_C223( C55 C223 ) C55_=_C224( C55 C224 ) \nC55_=_C225( C55 C225 ) C55_=_C226( C55 C226 ) C55_=_C227( C55 C227 ) C55_=_C228( C55 C228 ) C75_=_C99( C75 C99 ) C75_=_C122( C75 C122 ) \nC75_=_C123( C75 C123 ) C75_=_C124( C75 C124 ) C75_=_C125( C75 C125 ) C75_=_C126( C75 C126 ) C75_=_C127( C75 C127 ) C75_=_C128( C75 C128 ) \nC75_=_C129( C75 C129 ) C75_=_C130( C75 C130 ) C75_=_C131( C75 C131 ) C75_=_C132( C75 C132 ) C75_=_C133( C75 C133 ) C75_=_C134( C75 C134 ) \nC75_=_C135( C75 C135 ) C75_=_C136( C75 C136 ) C75_=_C137( C75 C137 ) C75_=_C138( C75 C138 ) C75_=_C139( C75 C139 ) C75_=_C140( C75 C140 ) \nC75_=_C141( C75 C141 ) C75_=_C142( C75 C142 ) C99_=_C102( C99 C102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102_=_C122( C102 C122 ) C102_=_C144( C102 C144 ) C102_=_C166( C102 C166 ) C102_=_C209( C102 C209 ) C102_=_C210( C102 C210 ) C102_=_C211( C102 C211 ) \nC102_=_C212( C102 C212 ) C102_=_C213( C102 C213 ) C102_=_C214( C102 C214 ) C102_=_C215( C102 C215 ) C102_=_C216( C102 C216 ) C102_=_C217( C102 C217 ) \nC102_=_C218( C102 C218 ) C102_=_C219( C102 C219 ) C102_=_C220( C102 C220 ) C102_=_C221( C102 C221 ) C102_=_C222( C102 C222 ) C102_=_C223( C102 C223 ) \nC102_=_C224( C102 C224 ) C102_=_C225( C102 C225 ) C102_=_C226( C102 C226 ) C102_=_C227( C102 C227 ) C102_=_C228( C102 C228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w:t>
      </w:r>
    </w:p>
    <w:p>
      <w:pPr>
        <w:pStyle w:val="PreformattedText"/>
        <w:bidi w:val="0"/>
        <w:spacing w:before="0" w:after="0"/>
        <w:jc w:val="left"/>
        <w:rPr/>
      </w:pPr>
      <w:r>
        <w:rPr/>
        <w:t xml:space="preserve"> </w:t>
      </w:r>
      <w:r>
        <w:rPr/>
        <w:t>C139 ) C122_=_C140( C122 C140 ) C122_=_C141( C122 C141 ) \nC122_=_C142( C122 C142 ) C122_=_C144( C122 C144 ) C122_=_C166( C122 C166 ) C122_=_C209( C122 C209 ) C122_=_C210( C122 C210 ) C122_=_C211( C122 C211 ) \nC122_=_C212( C122 C212 ) C122_=_C213( C122 C213 ) C122_=_C214( C122 C214 ) C122_=_C215( C122 C215 ) C122_=_C216( C122 C216 ) C122_=_C217( C122 C217 ) \nC122_=_C218( C122 C218 ) C122_=_C219( C122 C219 ) C122_=_C220( C122 C220 ) C122_=_C221( C122 C221 ) C122_=_C222( C122 C222 ) C122_=_C223( C122 C223 ) \nC122_=_C224( C122 C224 ) C122_=_C225( C122 C225 ) C122_=_C226( C122 C226 ) C122_=_C227( C122 C227 ) C122_=_C228( C122 C228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211( C124 C211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212( C126 C212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213( C128 C213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30_=_C131( C130 C131 ) C130_=_C132( C130 C132 ) C130_=_C133( C130 C133 ) C130_=_C134( C130 C134 ) C130_=_C135( C130 C135 ) C130_=_C136( C130 C136 ) \nC130_=_C137( C130 C137 ) C130_=_C138( C130 C138 ) C130_=_C139( C130 C139 ) C130_=_C140( C130 C140 ) C130_=_C141( C130 C141 ) C130_=_C142( C130 C142 ) \nC130_=_C217( C130 C217 ) C131_=_C132( C131 C132 ) C131_=_C133( C131 C133 ) C131_=_C134( C131 C134 ) C131_=_C135( C131 C135 ) C131_=_C136( C131 C136 ) \nC131_=_C137( C131 C137 ) C131_=_C138( C131 C138 ) C131_=_C139( C131 C139 ) C131_=_C140( C131 C140 ) C131_=_C141( C131 C141 ) C131_=_C142( C131 C142 ) \nC132_=_C133( C132 C133 ) C132_=_C134( C132 C134 ) C132_=_C135( C132 C135 ) C132_=_C136( C132 C136 ) C132_=_C137( C132 C137 ) C132_=_C138( C132 C138 ) \nC132_=_C139( C132 C139 ) C132_=_C140( C132 C140 ) C132_=_C141( C132 C141 ) C132_=_C142( C132 C142 ) C132_=_C219( C132 C219 ) C133_=_C134( C133 C134 ) \nC133_=_C135( C133 C135 ) C133_=_C136( C133 C136 ) C133_=_C137( C133 C137 ) C133_=_C138( C133 C138 ) C133_=_C139( C133 C139 ) C133_=_C140( C133 C140 ) \nC133_=_C141( C133 C141 ) C133_=_C142( C133 C142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 C142 ) C136_=_C137( C136 C137 ) \nC136_=_C138( C136 C138 ) C136_=_C139( C136 C139 ) C136_=_C140( C136 C140 ) C136_=_C141( C136 C141 ) C136_=_C142( C136 C142 ) C137_=_C138( C137 C138 ) \nC137_=_C139( C137 C139 ) C137_=_C140( C137 C140 ) C137_=_C141( C137 C141 ) C137_=_C142( C137 C142 ) C137_=_C224( C137 C224 ) C138_=_C139( C138 C139 ) \nC138_=_C140( C138 C140 ) C138_=_C141( C138 C141 ) C138_=_C142( C138 C142 ) C139_=_C140( C139 C140 ) C139_=_C141( C139 C141 ) C139_=_C142( C139 C142 ) \nC140_=_C141( C140 C141 ) C140_=_C142( C140 C142 ) C141_=_C142( C141 C142 ) C142_=_C227( C142 C227 ) C144_=_C166( C144 C166 ) C144_=_C209( C144 C209 ) \nC144_=_C210( C144 C210 ) C144_=_C211( C144 C211 ) C144_=_C212( C144 C212 ) C144_=_C213( C144 C213 ) C144_=_C214( C144 C214 ) C144_=_C215( C144 C215 ) \nC144_=_C216( C144 C216 ) C144_=_C217( C144 C217 ) C144_=_C218( C144 C218 ) C144_=_C219( C144 C219 ) C144_=_C220( C144 C220 ) C144_=_C221( C144 C221 ) \nC144_=_C222( C144 C222 ) C144_=_C223( C144 C223 ) C144_=_C224( C144 C224 ) C144_=_C225( C144 C225 ) C144_=_C226( C144 C226 ) C144_=_C227( C144 C227 ) \nC144_=_C228( C144 C228 ) C166_=_C209( C166 C209 ) C166_=_C210( C166 C210 ) C166_=_C211( C166 C211 ) C166_=_C212( C166 C212 ) C166_=_C213( C166 C213 ) \nC166_=_C214( C166 C214 ) C166_=_C215( C166 C215 ) C166_=_C216( C166 C216 ) C166_=_C217( C166 C217 ) C166_=_C218( C166 C218 ) C166_=_C219( C166 C219 ) \nC166_=_C220( C166 C220 ) C166_=_C221( C166 C221 ) C166_=_C222( C166 C222 ) C166_=_C223( C166 C223 ) C166_=_C224( C166 C224 ) C166_=_C225( C166 C225 ) \nC166_=_C226( C166 C226 ) C166_=_C227( C166 C227 ) C166_=_C228( C166 C228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5( C209 C225 ) C209_=_C226( C209 C226 ) C209_=_C227( C209 C227 ) C209_=_C228( C209 C228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 C227 ) C210_=_C228( C210 C228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6_=_C217( C216 C217 ) C216_=_C218( C216 C218 ) C216_=_C219( C216 C219 ) C216_=_C220( C216 C220 ) C216_=_C221( C216 C221 ) \nC216_=_C222( C216 C222 ) C216_=_C223( C216 C223 ) C216_=_C224( C216 C224 ) C216_=_C225( C216 C225 ) C216_=_C226( C216 C226 ) C216_=_C227( C216 C227 ) \nC216_=_C228( C216 C228 ) C217_=_C218( C217 C218 ) C217_=_C219( C217 C219 ) C217_=_C220( C217 C220 ) C217_=_C221(</w:t>
      </w:r>
    </w:p>
    <w:p>
      <w:pPr>
        <w:pStyle w:val="PreformattedText"/>
        <w:bidi w:val="0"/>
        <w:spacing w:before="0" w:after="0"/>
        <w:jc w:val="left"/>
        <w:rPr/>
      </w:pPr>
      <w:r>
        <w:rPr/>
        <w:t xml:space="preserve"> </w:t>
      </w:r>
      <w:r>
        <w:rPr/>
        <w:t>C217 C221 ) C217_=_C222( C217 C222 ) \nC217_=_C223( C217 C223 ) C217_=_C224( C217 C224 ) C217_=_C225( C217 C225 ) C217_=_C226( C217 C226 ) C217_=_C227( C217 C227 ) C217_=_C228( C217 C228 ) \nC218_=_C219( C218 C219 ) C218_=_C220( C218 C220 ) C218_=_C221( C218 C221 ) C218_=_C222( C218 C222 ) C218_=_C223( C218 C223 ) C218_=_C224( C218 C224 ) \nC218_=_C225( C218 C225 ) C218_=_C226( C218 C226 ) C218_=_C227( C218 C227 ) C218_=_C228( C218 C228 ) C219_=_C220( C219 C220 ) C219_=_C221( C219 C221 ) \nC219_=_C222( C219 C222 ) C219_=_C223( C219 C223 ) C219_=_C224( C219 C224 ) C219_=_C225( C219 C225 ) C219_=_C226( C219 C226 ) C219_=_C227( C219 C227 ) \nC219_=_C228( C219 C228 ) C220_=_C221( C220 C221 ) C220_=_C222( C220 C222 ) C220_=_C223( C220 C223 ) C220_=_C224( C220 C224 ) C220_=_C225( C220 C225 ) \nC220_=_C226( C220 C226 ) C220_=_C227( C220 C227 ) C220_=_C228( C220 C228 ) C221_=_C222( C221 C222 ) C221_=_C223( C221 C223 ) C221_=_C224( C221 C224 ) \nC221_=_C225( C221 C225 ) C221_=_C226( C221 C226 ) C221_=_C227( C221 C227 ) C221_=_C228( C221 C228 ) C222_=_C223( C222 C223 ) C222_=_C224( C222 C224 ) \nC222_=_C225( C222 C225 ) C222_=_C226( C222 C226 ) C222_=_C227( C222 C227 ) C222_=_C228( C222 C228 ) C223_=_C224( C223 C224 ) C223_=_C225( C223 C225 ) \nC223_=_C226( C223 C226 ) C223_=_C227( C223 C227 ) C223_=_C228( C223 C228 ) C224_=_C225( C224 C225 ) C224_=_C226( C224 C226 ) C224_=_C227( C224 C227 ) \nC224_=_C228( C224 C228 ) C225_=_C226( C225 C226 ) C225_=_C227( C225 C227 ) C225_=_C228( C225 C228 ) C226_=_C227( C226 C227 ) C226_=_C228( C226 C228 ) \nC227_=_C228( C227 C228 ) "];348-&gt;355[label="50: C3 C7 C30 C52 C55 \nC75 C99 C102 C123 C124 C125 \nC126 C127 C128 C129 C130 C131 \nC132 C133 C134 C135 C136 C137 \nC138 C139 C140 C141 C142 C144 \nC166 C209 C210 C211 C212 C213 \nC214 C215 C216 C217 C218 C219 \nC220 C221 C222 C223 C224 C225 \nC226 C227 C228 \n610: C3_=_C7 ,C3_=_C30 ,C3_=_C52 ,C3_=_C75 ,C3_=_C99 ,\nC3_=_C123 ,C3_=_C124 ,C3_=_C125 ,C3_=_C126 ,C3_=_C127 ,C3_=_C128 ,\nC3_=_C129 ,C3_=_C130 ,C3_=_C131 ,C3_=_C132 ,C3_=_C133 ,C3_=_C134 ,\nC3_=_C135 ,C3_=_C136 ,C3_=_C137 ,C3_=_C138 ,C3_=_C139 ,C3_=_C140 ,\nC3_=_C141 ,C3_=_C142 ,C7_=_C55 ,C7_=_C102 ,C7_=_C144 ,C7_=_C166 ,\nC7_=_C209 ,C7_=_C210 ,C7_=_C211 ,C7_=_C212 ,C7_=_C213 ,C7_=_C214 ,\nC7_=_C215 ,C7_=_C216 ,C7_=_C217 ,C7_=_C218 ,C7_=_C219 ,C7_=_C220 ,\nC7_=_C221 ,C7_=_C222 ,C7_=_C223 ,C7_=_C224 ,C7_=_C225 ,C7_=_C226 ,\nC7_=_C227 ,C7_=_C228 ,C30_=_C52 ,C30_=_C75 ,C30_=_C99 ,C30_=_C123 ,\nC30_=_C124 ,C30_=_C125 ,C30_=_C126 ,C30_=_C127 ,C30_=_C128 ,C30_=_C129 ,\nC30_=_C130 ,C30_=_C131 ,C30_=_C132 ,C30_=_C133 ,C30_=_C134 ,C30_=_C135 ,\nC30_=_C136 ,C30_=_C137 ,C30_=_C138 ,C30_=_C139 ,C30_=_C140 ,C30_=_C141 ,\nC30_=_C142 ,C52_=_C55 ,C52_=_C75 ,C52_=_C99 ,C52_=_C123 ,C52_=_C124 ,\nC52_=_C125 ,C52_=_C126 ,C52_=_C127 ,C52_=_C128 ,C52_=_C129 ,C52_=_C130 ,\nC52_=_C131 ,C52_=_C132 ,C52_=_C133 ,C52_=_C134 ,C52_=_C135 ,C52_=_C136 ,\nC52_=_C137 ,C52_=_C138 ,C52_=_C139 ,C52_=_C140 ,C52_=_C141 ,C52_=_C142 ,\nC55_=_C102 ,C55_=_C144 ,C55_=_C166 ,C55_=_C209 ,C55_=_C210 ,C55_=_C211 ,\nC55_=_C212 ,C55_=_C213 ,C55_=_C214 ,C55_=_C215 ,C55_=_C216 ,C55_=_C217 ,\nC55_=_C218 ,C55_=_C219 ,C55_=_C220 ,C55_=_C221 ,C55_=_C222 ,C55_=_C223 ,\nC55_=_C224 ,C55_=_C225 ,C55_=_C226 ,C55_=_C227 ,C55_=_C228 ,C75_=_C99 ,\nC75_=_C123 ,C75_=_C124 ,C75_=_C125 ,C75_=_C126 ,C75_=_C127 ,C75_=_C128 ,\nC75_=_C129 ,C75_=_C130 ,C75_=_C131 ,C75_=_C132 ,C75_=_C133 ,C75_=_C134 ,\nC75_=_C135 ,C75_=_C136 ,C75_=_C137 ,C75_=_C138 ,C75_=_C139 ,C75_=_C140 ,\nC75_=_C141 ,C75_=_C142 ,C99_=_C102 ,C99_=_C123 ,C99_=_C124 ,C99_=_C125 ,\nC99_=_C126 ,C99_=_C127 ,C99_=_C128 ,C99_=_C129 ,C99_=_C130 ,C99_=_C131 ,\nC99_=_C132 ,C99_=_C133 ,C99_=_C134 ,C99_=_C135 ,C99_=_C136 ,C99_=_C137 ,\nC99_=_C138 ,C99_=_C139 ,C99_=_C140 ,C99_=_C141 ,C99_=_C142 ,C102_=_C144 ,\nC102_=_C166 ,C102_=_C209 ,C102_=_C210 ,C102_=_C211 ,C102_=_C212 ,C102_=_C213 ,\nC102_=_C214 ,C102_=_C215 ,C102_=_C216 ,C102_=_C217 ,C102_=_C218 ,C102_=_C219 ,\nC102_=_C220 ,C102_=_C221 ,C102_=_C222 ,C102_=_C223 ,C102_=_C224 ,C102_=_C225 ,\nC102_=_C226 ,C102_=_C227 ,C102_=_C228 ,C123_=_C124 ,C123_=_C125 ,C123_=_C126 ,\nC123_=_C127 ,C123_=_C128 ,C123_=_C129 ,C123_=_C130 ,C123_=_C131 ,C123_=_C132 ,\nC123_=_C133 ,C123_=_C134 ,C123_=_C135 ,C123_=_C136 ,C123_=_C137 ,C123_=_C138 ,\nC123_=_C139 ,C123_=_C140 ,C123_=_C141 ,C123_=_C142 ,C124_=_C125 ,C124_=_C126 ,\nC124_=_C127 ,C124_=_C128 ,C124_=_C129 ,C124_=_C130 ,C124_=_C131 ,C124_=_C132 ,\nC124_=_C133 ,C124_=_C134 ,C124_=_C135 ,C124_=_C136 ,C124_=_C137 ,C124_=_C138 ,\nC124_=_C139 ,C124_=_C140 ,C124_=_C141 ,C124_=_C142 ,C124_=_C211 ,C125_=_C126 ,\nC125_=_C127 ,C125_=_C128 ,C125_=_C129 ,C125_=_C130 ,C125_=_C131 ,C125_=_C132 ,\nC125_=_C133 ,C125_=_C134 ,C125_=_C135 ,C125_=_C136 ,C125_=_C137 ,C125_=_C138 ,\nC125_=_C139 ,C125_=_C140 ,C125_=_C141 ,C125_=_C142 ,C126_=_C127 ,C126_=_C128 ,\nC126_=_C129 ,C126_=_C130 ,C126_=_C131 ,C126_=_C132 ,C126_=_C133 ,C126_=_C134 ,\nC126_=_C135 ,C126_=_C136 ,C126_=_C137 ,C126_=_C138 ,C126_=_C139 ,C126_=_C140 ,\nC126_=_C141 ,C126_=_C142 ,C126_=_C212 ,C127_=_C128 ,C127_=_C129 ,C127_=_C130 ,\nC127_=_C131 ,C127_=_C132 ,C127_=_C133 ,C127_=_C134 ,C127_=_C135 ,C127_=_C136 ,\nC127_=_C137 ,C127_=_C138 ,C127_=_C139 ,C127_=_C140 ,C127_=_C141 ,C127_=_C142 ,\nC128_=_C129 ,C128_=_C130 ,C128_=_C131 ,C128_=_C132 ,C128_=_C133 ,C128_=_C134 ,\nC128_=_C135 ,C128_=_C136 ,C128_=_C137 ,C128_=_C138 ,C128_=_C139 ,C128_=_C140 ,\nC128_=_C141 ,C128_=_C142 ,C128_=_C213 ,C129_=_C130 ,C129_=_C131 ,C129_=_C132 ,\nC129_=_C133 ,C129_=_C134 ,C129_=_C135 ,C129_=_C136 ,C129_=_C137 ,C129_=_C138 ,\nC129_=_C139 ,C129_=_C140 ,C129_=_C141 ,C129_=_C142 ,C130_=_C131 ,C130_=_C132 ,\nC130_=_C133 ,C130_=_C134 ,C130_=_C135 ,C130_=_C136 ,C130_=_C137 ,C130_=_C138 ,\nC130_=_C139 ,C130_=_C140 ,C130_=_C141 ,C130_=_C142 ,C130_=_C217 ,C131_=_C132 ,\nC131_=_C133 ,C131_=_C134 ,C131_=_C135 ,C131_=_C136 ,C131_=_C137 ,C131_=_C138 ,\nC131_=_C139 ,C131_=_C140 ,C131_=_C141 ,C131_=_C142 ,C132_=_C133 ,C132_=_C134 ,\nC132_=_C135 ,C132_=_C136 ,C132_=_C137 ,C132_=_C138 ,C132_=_C139 ,C132_=_C140 ,\nC132_=_C141 ,C132_=_C142 ,C132_=_C219 ,C133_=_C134 ,C133_=_C135 ,C133_=_C136 ,\nC133_=_C137 ,C133_=_C138 ,C133_=_C139 ,C133_=_C140 ,C133_=_C141 ,C133_=_C142 ,\nC134_=_C135 ,C134_=_C136 ,C134_=_C137 ,C134_=_C138 ,C134_=_C139 ,C134_=_C140 ,\nC134_=_C141 ,C134_=_C142 ,C135_=_C136 ,C135_=_C137 ,C135_=_C138 ,C135_=_C139 ,\nC135_=_C140 ,C135_=_C141 ,C135_=_C142 ,C136_=_C137 ,C136_=_C138 ,C136_=_C139 ,\nC136_=_C140 ,C136_=_C141 ,C136_=_C142 ,C137_=_C138 ,C137_=_C139 ,C137_=_C140 ,\nC137_=_C141 ,C137_=_C142 ,C137_=_C224 ,C138_=_C139 ,C138_=_C140 ,C138_=_C141 ,\nC138_=_C142 ,C139_=_C140 ,C139_=_C141 ,C139_=_C142 ,C140_=_C141 ,C140_=_C142 ,\nC141_=_C142 ,C142_=_C227 ,C144_=_C166 ,C144_=_C209 ,C144_=_C210 ,C144_=_C211 ,\nC144_=_C212 ,C144_=_C213 ,C144_=_C214 ,C144_=_C215 ,C144_=_C216 ,C144_=_C217 ,\nC144_=_C218 ,C144_=_C219 ,C144_=_C220 ,C144_=_C221 ,C144_=_C222 ,C144_=_C223 ,\nC144_=_C224 ,C144_=_C225 ,C144_=_C226 ,C144_=_C227 ,C144_=_C228 ,C166_=_C209 ,\nC166_=_C210 ,C166_=_C211 ,C166_=_C212 ,C166_=_C213 ,C166_=_C214 ,C166_=_C215 ,\nC166_=_C216 ,C166_=_C217 ,C166_=_C218 ,C166_=_C219 ,C166_=_C220 ,C166_=_C221 ,\nC166_=_C222 ,C166_=_C223 ,C166_=_C224 ,C166_=_C225 ,C166_=_C226 ,C166_=_C227 ,\nC166_=_C228 ,C209_=_C210 ,C209_=_C211 ,C209_=_C212 ,C209_=_C213 ,C209_=_C214 ,\nC209_=_C215 ,C209_=_C216 ,C209_=_C217 ,C209_=_C218 ,C209_=_C219 ,C209_=_C220 ,\nC209_=_C221 ,C209_=_C222 ,C209_=_C223 ,C209_=_C224 ,C209_=_C225 ,C209_=_C226 ,\nC209_=_C227 ,C209_=_C228 ,C210_=_C211 ,C210_=_C212 ,C210_=_C213 ,C210_=_C214 ,\nC210_=_C215 ,C210_=_C216 ,C210_=_C217 ,C210_=_C218 ,C210_=_C219 ,C210_=_C220 ,\nC210_=_C221 ,C210_=_C222 ,C210_=_C223 ,C210_=_C224 ,C210_=_C225 ,C210_=_C226 ,\nC210_=_C227 ,C210_=_C228 ,C211_=_C212 ,C211_=_C213 ,C211_=_C214 ,C211_=_C215 ,\nC211_=_C216 ,C211_=_C217 ,C211_=_C218 ,C211_=_C219 ,C211_=_C220 ,C211_=_C221 ,\nC211_=_C222 ,C211_=_C223 ,C211_=_C224 ,C211_=_C225 ,C211_=_C226 ,C211_=_C227 ,\nC211_=_C228 ,C212_=_C213 ,C212_=_C214 ,C212_=_C215 ,C212_=_C216 ,C212_=_C217 ,\nC212_=_C218 ,C212_=_C219 ,C212_=_C220 ,C212_=_C221 ,C212_=_C222 ,C212_=_C223 ,\nC212_=_C224 ,C212_=_C225 ,C212_=_C226 ,C212_=_C227 ,C212_=_C228 ,C213_=_C214 ,\nC213_=_C215 ,C213_=_C216 ,C213_=_C217 ,C213_=_C218 ,C213_=_C219 ,C213_=_C220 ,\nC213_=_C221 ,C213_=_C222 ,C213_=_C223 ,C213_=_C224 ,C213_=_C225 ,C213_=_C226 ,\nC213_=_C227 ,C213_=_C228 ,C214_=_C215 ,C214_=_C216 ,C214_=_C217 ,C214_=_C218 ,\nC214_=_C219 ,C214_=_C220 ,C214_=_C221 ,C214_=_C222 ,C214_=_C223 ,C214_=_C224 ,\nC214_=_C225 ,C214_=_C226 ,C214_=_C227 ,C214_=_C228 ,C215_=_C216 ,C215_=_C217 ,\nC215_=_C218 ,C215_=_C219 ,C215_=_C220 ,C215_=_C221 ,C215_=_C222 ,C215_=_C223 ,\nC215_=_C224 ,C215_=_C225 ,C215_=_C226 ,C215_=_C227 ,C215_=_C228 ,C216_=_C217 ,\nC216_=_C218 ,C216_=_C219 ,C216_=_C220 ,C216_=_C221 ,C216_=_C222 ,C216_=_C223 ,\nC216_=_C224 ,C216_=_C225 ,C216_=_C226 ,C216_=_C227 ,C216_=_C228 ,C217_=_C218 ,\nC217_=_C219 ,C217_=_C220 ,C217_=_C221 ,C217_=_C222 ,C217_=_C223 ,C217_=_C224 ,\nC217_=_C225 ,C217_=_C226 ,C217_=_C227 ,C217_=_C228 ,C218_=_C219 ,C218_=_C220 ,\nC218_=_C221 ,C218_=_C222 ,C218_=_C223 ,C218_=_C224 ,C218_=_C225 ,C218_=_C226 ,\nC218_=_C227 ,C218_=_C228 ,C219_=_C220 ,C219_=_C221 ,C219_=_C222 ,C219_=_C223 ,\nC219_=_C224 ,C219_=_C225 ,C219_=_C226 ,C219_=_C227 ,C219_=_C228 ,C220_=_C221 ,\nC220_=_C222 ,C220_=_C223 ,C220_=_C224 ,C220_=_C225 ,C220_=_C226 ,C220_=_C227 ,\nC220_=_C228 ,C221_=_C222 ,C221_=_C223 ,C221_=_C224 ,C221_=_C225 ,C221_=_C226 ,\nC221_=_C227 ,C221_=_C228 ,C222_=_C223 ,C222_=_C224 ,C222_=_C225 ,C222_=_C226 ,\nC222_=_C227 ,C222_=_C228 ,C223_=_C224 ,C223_=_C225 ,C223_=_C226 ,C223_=_C227 ,\nC223_=_C228 ,C224_=_C225 ,C224_=_C226 ,C224_=_C227 ,C224_=_C228 ,C225_=_C226 ,\nC225_=_C227 ,C225_=_C228 ,C226_=_C227 ,C226_=_C228 ,C227_=_C228 ,"];356[shape=box, label="id:356 level: 8\n53: C0 C1 C2 C3 C4 \nC5 C6 C7 C8 C9 C10 \nC11 C12 C13 C14 C15 C16 \nC17 C18 C19</w:t>
      </w:r>
    </w:p>
    <w:p>
      <w:pPr>
        <w:pStyle w:val="PreformattedText"/>
        <w:bidi w:val="0"/>
        <w:spacing w:before="0" w:after="0"/>
        <w:jc w:val="left"/>
        <w:rPr/>
      </w:pPr>
      <w:r>
        <w:rPr/>
        <w:t xml:space="preserve"> </w:t>
      </w:r>
      <w:r>
        <w:rPr/>
        <w:t>C20 C21 C22 \nC23 C24 C25 C26 C36 C61 \nC82 C106 C125 C171 C191 C232 \nC266 C280 C311 C312 C313 C314 \nC315 C316 C317 C318 C319 C320 \nC321 C322 C323 C324 C325 C326 \n72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61( C0 C61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82( C1 C82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106( C2 C106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125( C3 C125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171( C5 C171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191( C6 C191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66( C9 C266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80( C10 C280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36( C11 C36 ) C11_=_C61( C11 C61 ) C11_=_C82( C11 C82 ) \nC11_=_C106( C11 C106 ) C11_=_C125( C11 C125 ) C11_=_C171( C11 C171 ) C11_=_C191( C11 C191 ) C11_=_C232( C11 C232 ) C11_=_C266( C11 C266 ) \nC11_=_C280( C11 C280 ) C11_=_C311( C11 C311 ) C11_=_C312( C11 C312 ) C11_=_C313( C11 C313 ) C11_=_C314( C11 C314 ) C11_=_C315( C11 C315 ) \nC11_=_C316( C11 C316 ) C11_=_C317( C11 C317 ) C11_=_C318( C11 C318 ) C11_=_C319( C11 C319 ) C11_=_C320( C11 C320 ) C11_=_C321( C11 C321 ) \nC11_=_C322( C11 C322 ) C11_=_C323( C11 C323 ) C11_=_C324( C11 C324 ) C11_=_C325( C11 C325 ) C11_=_C326( C11 C326 ) C12_=_C13( C12 C13 ) \nC12_=_C14( C12 C14 ) C12_=_C15( C12 C15 ) C12_=_C16( C12 C16 ) C12_=_C17( C12 C17 ) C12_=_C18( C12 C18 ) C12_=_C19( C12 C19 ) \nC12_=_C20( C12 C20 ) C12_=_C21( C12 C21 ) C12_=_C22( C12 C22 ) C12_=_C23( C12 C23 ) C12_=_C24( C12 C24 ) C12_=_C25( C12 C25 ) \nC12_=_C26( C12 C26 ) C12_=_C311( C12 C311 ) C13_=_C14( C13 C14 ) C13_=_C15( C13 C15 ) C13_=_C16( C13 C16 ) C13_=_C17( C13 C17 ) \nC13_=_C18( C13 C18 ) C13_=_C19( C13 C19 ) C13_=_C20( C13 C20 ) C13_=_C21( C13 C21 ) C13_=_C22( C13 C22 ) C13_=_C23( C13 C23 ) \nC13_=_C24( C13 C24 ) C13_=_C25( C13 C25 ) C13_=_C26( C13 C26 ) C13_=_C314( C13 C314 ) C14_=_C15( C14 C15 ) C14_=_C16( C14 C16 ) \nC14_=_C17( C14 C17 ) C14_=_C18( C14 C18 ) C14_=_C19( C14 C19 ) C14_=_C20( C14 C20 ) C14_=_C21( C14 C21 ) C14_=_C22( C14 C22 ) \nC14_=_C23( C14 C23 ) C14_=_C24( C14 C24 ) C14_=_C25( C14 C25 ) C14_=_C26( C14 C26 ) C14_=_C316( C14 C316 ) C15_=_C16( C15 C16 ) \nC15_=_C17( C15 C17 ) C15_=_C18( C15 C18 ) C15_=_C19( C15 C19 ) C15_=_C20( C15 C20 ) C15_=_C21( C15 C21 ) C15_=_C22( C15 C22 ) \nC15_=_C23( C15 C23 ) C15_=_C24( C15 C24 ) C15_=_C25( C15 C25 ) C15_=_C26( C15 C26 ) C15_=_C317( C15 C317 ) C16_=_C17( C16 C17 ) \nC16_=_C18( C16 C18 ) C16_=_C19( C16 C19 ) C16_=_C20( C16 C20 ) C16_=_C21( C16 C21 ) C16_=_C22( C16 C22 ) C16_=_C23( C16 C23 ) \nC16_=_C24( C16 C24 ) C16_=_C25( C16 C25 ) C16_=_C26( C16 C26 ) C17_=_C18( C17 C18 ) C17_=_C19( C17 C19 ) C17_=_C20( C17 C20 ) \nC17_=_C21( C17 C21 ) C17_=_C22( C17 C22 ) C17_=_C23( C17 C23 ) C17_=_C24( C17 C24 ) C17_=_C25( C17 C25 ) C17_=_C26( C17 C26 ) \nC17_=_C319( C17 C319 ) C18_=_C19( C18 C19 ) C18_=_C20( C18 C20 ) C18_=_C21( C18 C21 ) C18_=_C22( C18 C22 ) C18_=_C23( C18 C23 ) \nC18_=_C24( C18 C24 ) C18_=_C25( C18 C25 ) C18_=_C26( C18 C26 ) C18_=_C320( C18 C320 ) C19_=_C20( C19 C20 ) C19_=_C21( C19 C21 ) \nC19_=_C22( C19 C22 ) C19_=_C23( C19 C23 ) C19_=_C24( C19 C24 ) C19_=_C25( C19 C25 ) C19_=_C26( C19 C26 ) C20_=_C21( C20 C21 ) \nC20_=_C22( C20 C22 ) C20_=_C23( C20 C23 ) C20_=_C24( C20 C24 ) C20_=_C25( C20 C25 ) C20_=_C26( C20 C26 ) C20_=_C321( C20 C321 ) \nC21_=_C22( C21 C22 ) C21_=_C23( C21 C23 ) C21_=_C24( C21 C24 ) C21_=_C25( C21 C25 ) C21_=_C26( C21 C26 ) C21_=_C322( C21 C322 ) \nC22_=_C23( C22 C23 ) C22_=_C24( C22 C24 ) C22_=_C25( C22 C25 ) C22_=_C26( C22 C26 ) C23_=_C24( C23 C24 ) C23_=_C25( C23 C25 ) \nC23_=_C26( C23 C26 ) C23_=_C323( C23 C323 ) C24_=_C25( C24 C25 ) C24_=_C26( C24 C26 ) C24_=_C325( C24 C325 ) C25_=_C26( C25 C26 ) \nC25_=_C326( C25 C326 ) C36_=_C61( C36 C61 ) C36_=_C82( C36 C82 ) C36_=_C106( C36 C106 ) C36_=_C125( C36 C125 ) C36_=_C171( C36 C171 ) \nC36_=_C191( C36 C191 ) C36_=_C232( C36 C232 ) C36_=_C266( C36 C266 ) C36_=_C280( C36 C280 ) C36_=_C311( C36 C311 ) C36_=_C312( C36 C312 ) \nC36_=_C313( C36 C313 ) C36_=_C314( C36 C314 ) C36_=_C315( C36 C315 ) C36_=_C316( C36 C316 ) C36_=_C317( C36 C317 ) C36_=_C318( C36 C318 ) \nC36_=_C319( C36 C319 ) C36_=_C320( C36 C320 ) C36_=_C321( C36 C321 ) C36_=_C322( C36 C322 ) C36_=_C323( C36 C323 ) C36_=_C324( C36 C324 ) \nC36_=_C325( C36 C325 ) C36_=_C326( C36 C326 ) C61_=_C82( C61 C82 ) C61_=_C106( C61 C106 ) C61_=_C125( C61 C125 ) C61_=_C171( C61 C171 ) \nC61_=_C191( C61 C191 ) C61_=_C232( C61 C232 ) C61_=_C266( C61 C266 ) C61_=_C280( C61 C280 ) C61_=_C311( C61 C311 ) C61_=_C312( C61 C312 ) \nC61_=_C313( C61 C313 ) C61_=_C314( C61 C314 ) C61_=_C315( C61 C315 ) C61_=_C316( C61 C316 ) C61_=_C317( C61 C317 ) C61_=_C318( C61 C318 ) \nC61_=_C319( C61 C319 ) C61_=_C320( C61 C320 ) C61_=_C321( C61 C321 ) C61_=_C322( C61 C322 ) C61_=_C323( C61 C323 ) C61_=_C324( C61 C324 ) \nC61_=_C325( C61 C325 ) C61_=_C326( C61 C326 ) C82_=_C106( C82 C106 ) C82_=_C125( C82 C125 ) C82_=_C171( C82 C171 ) C82_=_C191( C82 C191 ) \nC82_=_C232( C82 C232 ) C82_=_C266( C82 C266 ) C82_=_C280( C82 C280 ) C82_=_C311( C82 C311 ) C82_=_C312( C82 C312 ) C82_=_C313( C82 C313 ) \nC82_=_C314( C82 C314 ) C82_=_C315( C82 C315 ) C82_=_C316( C82 C316 ) C82_=_C317( C82 C317 ) C82_=_C318( C82 C318 ) C82_=_C319( C82 C319 ) \nC82_=_C320( C82 C320 ) C82_=_C321( C82 C321 ) C82_=_C322( C82 C322 ) C82_=_C323( C82 C323 ) C82_=_C324( C82 C324 ) C82_=_C325( C82 C325 ) \nC82_=_C326( C82 C326 ) C106_=_C125( C106 C125 ) C106_=_C171( C106 C171 ) C106_=_C191(</w:t>
      </w:r>
    </w:p>
    <w:p>
      <w:pPr>
        <w:pStyle w:val="PreformattedText"/>
        <w:bidi w:val="0"/>
        <w:spacing w:before="0" w:after="0"/>
        <w:jc w:val="left"/>
        <w:rPr/>
      </w:pPr>
      <w:r>
        <w:rPr/>
        <w:t xml:space="preserve"> </w:t>
      </w:r>
      <w:r>
        <w:rPr/>
        <w:t>C106 C191 ) C106_=_C232( C106 C232 ) C106_=_C266( C106 C266 ) \nC106_=_C280( C106 C280 ) C106_=_C311( C106 C311 ) C106_=_C312( C106 C312 ) C106_=_C313( C106 C313 ) C106_=_C314( C106 C314 ) C106_=_C315( C106 C315 ) \nC106_=_C316( C106 C316 ) C106_=_C317( C106 C317 ) C106_=_C318( C106 C318 ) C106_=_C319( C106 C319 ) C106_=_C320( C106 C320 ) C106_=_C321( C106 C321 ) \nC106_=_C322( C106 C322 ) C106_=_C323( C106 C323 ) C106_=_C324( C106 C324 ) C106_=_C325( C106 C325 ) C106_=_C326( C106 C326 ) C125_=_C171( C125 C171 ) \nC125_=_C191( C125 C191 ) C125_=_C232( C125 C232 ) C125_=_C266( C125 C266 ) C125_=_C280( C125 C280 ) C125_=_C311( C125 C311 ) C125_=_C312( C125 C312 ) \nC125_=_C313( C125 C313 ) C125_=_C314( C125 C314 ) C125_=_C315( C125 C315 ) C125_=_C316( C125 C316 ) C125_=_C317( C125 C317 ) C125_=_C318( C125 C318 ) \nC125_=_C319( C125 C319 ) C125_=_C320( C125 C320 ) C125_=_C321( C125 C321 ) C125_=_C322( C125 C322 ) C125_=_C323( C125 C323 ) C125_=_C324( C125 C324 ) \nC125_=_C325( C125 C325 ) C125_=_C326( C125 C326 ) C171_=_C191( C171 C191 ) C171_=_C232( C171 C232 ) C171_=_C266( C171 C266 ) C171_=_C280( C171 C280 ) \nC171_=_C311( C171 C311 ) C171_=_C312( C171 C312 ) C171_=_C313( C171 C313 ) C171_=_C314( C171 C314 ) C171_=_C315( C171 C315 ) C171_=_C316( C171 C316 ) \nC171_=_C317( C171 C317 ) C171_=_C318( C171 C318 ) C171_=_C319( C171 C319 ) C171_=_C320( C171 C320 ) C171_=_C321( C171 C321 ) C171_=_C322( C171 C322 ) \nC171_=_C323( C171 C323 ) C171_=_C324( C171 C324 ) C171_=_C325( C171 C325 ) C171_=_C326( C171 C326 ) C191_=_C232( C191 C232 ) C191_=_C266( C191 C266 ) \nC191_=_C280( C191 C280 ) C191_=_C311( C191 C311 ) C191_=_C312( C191 C312 ) C191_=_C313( C191 C313 ) C191_=_C314( C191 C314 ) C191_=_C315( C191 C315 ) \nC191_=_C316( C191 C316 ) C191_=_C317( C191 C317 ) C191_=_C318( C191 C318 ) C191_=_C319( C191 C319 ) C191_=_C320( C191 C320 ) C191_=_C321( C191 C321 ) \nC191_=_C322( C191 C322 ) C191_=_C323( C191 C323 ) C191_=_C324( C191 C324 ) C191_=_C325( C191 C325 ) C191_=_C326( C191 C326 ) C232_=_C266( C232 C266 ) \nC232_=_C280( C232 C280 ) C232_=_C311( C232 C311 ) C232_=_C312( C232 C312 ) C232_=_C313( C232 C313 ) C232_=_C314( C232 C314 ) C232_=_C315( C232 C315 ) \nC232_=_C316( C232 C316 ) C232_=_C317( C232 C317 ) C232_=_C318( C232 C318 ) C232_=_C319( C232 C319 ) C232_=_C320( C232 C320 ) C232_=_C321( C232 C321 ) \nC232_=_C322( C232 C322 ) C232_=_C323( C232 C323 ) C232_=_C324( C232 C324 ) C232_=_C325( C232 C325 ) C232_=_C326( C232 C326 ) C266_=_C280( C266 C280 ) \nC266_=_C311( C266 C311 ) C266_=_C312( C266 C312 ) C266_=_C313( C266 C313 ) C266_=_C314( C266 C314 ) C266_=_C315( C266 C315 ) C266_=_C316( C266 C316 ) \nC266_=_C317( C266 C317 ) C266_=_C318( C266 C318 ) C266_=_C319( C266 C319 ) C266_=_C320( C266 C320 ) C266_=_C321( C266 C321 ) C266_=_C322( C266 C322 ) \nC266_=_C323( C266 C323 ) C266_=_C324( C266 C324 ) C266_=_C325( C266 C325 ) C266_=_C326( C266 C326 ) C280_=_C311( C280 C311 ) C280_=_C312( C280 C312 ) \nC280_=_C313( C280 C313 ) C280_=_C314( C280 C314 ) C280_=_C315( C280 C315 ) C280_=_C316( C280 C316 ) C280_=_C317( C280 C317 ) C280_=_C318( C280 C318 ) \nC280_=_C319( C280 C319 ) C280_=_C320( C280 C320 ) C280_=_C321( C280 C321 ) C280_=_C322( C280 C322 ) C280_=_C323( C280 C323 ) C280_=_C324( C280 C324 ) \nC280_=_C325( C280 C325 ) C280_=_C326( C280 C326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4_=_C315( C314 C315 ) C314_=_C316( C314 C316 ) C314_=_C317( C314 C317 ) C314_=_C318( C314 C318 ) \nC314_=_C319( C314 C319 ) C314_=_C320( C314 C320 ) C314_=_C321( C314 C321 ) C314_=_C322( C314 C322 ) C314_=_C323( C314 C323 ) C314_=_C324( C314 C324 ) \nC314_=_C325( C314 C325 ) C314_=_C326( C314 C326 ) C315_=_C316( C315 C316 ) C315_=_C317( C315 C317 ) C315_=_C318( C315 C318 ) C315_=_C319( C315 C319 ) \nC315_=_C320( C315 C320 ) C315_=_C321( C315 C321 ) C315_=_C322( C315 C322 ) C315_=_C323( C315 C323 ) C315_=_C324( C315 C324 ) C315_=_C325( C315 C325 ) \nC315_=_C326( C315 C326 ) C316_=_C317( C316 C317 ) C316_=_C318( C316 C318 ) C316_=_C319( C316 C319 ) C316_=_C320( C316 C320 ) C316_=_C321( C316 C321 ) \nC316_=_C322( C316 C322 ) C316_=_C323( C316 C323 ) C316_=_C324( C316 C324 ) C316_=_C325( C316 C325 ) C316_=_C326( C316 C326 ) C317_=_C318( C317 C318 ) \nC317_=_C319( C317 C319 ) C317_=_C320( C317 C320 ) C317_=_C321( C317 C321 ) C317_=_C322( C317 C322 ) C317_=_C323( C317 C323 ) C317_=_C324( C317 C324 ) \nC317_=_C325( C317 C325 ) C317_=_C326( C317 C326 ) C318_=_C319( C318 C319 ) C318_=_C320( C318 C320 ) C318_=_C321( C318 C321 ) C318_=_C322( C318 C322 ) \nC318_=_C323( C318 C323 ) C318_=_C324( C318 C324 ) C318_=_C325( C318 C325 ) C318_=_C326( C318 C326 ) C319_=_C320( C319 C320 ) C319_=_C321( C319 C321 ) \nC319_=_C322( C319 C322 ) C319_=_C323( C319 C323 ) C319_=_C324( C319 C324 ) C319_=_C325( C319 C325 ) C319_=_C326( C319 C326 ) C320_=_C321( C320 C321 ) \nC320_=_C322( C320 C322 ) C320_=_C323( C320 C323 ) C320_=_C324( C320 C324 ) C320_=_C325( C320 C325 ) C320_=_C326( C320 C326 ) C321_=_C322( C321 C322 ) \nC321_=_C323( C321 C323 ) C321_=_C324( C321 C324 ) C321_=_C325( C321 C325 ) C321_=_C326( C321 C326 ) C322_=_C323( C322 C323 ) C322_=_C324( C322 C324 ) \nC322_=_C325( C322 C325 ) C322_=_C326( C322 C326 ) C323_=_C324( C323 C324 ) C323_=_C325( C323 C325 ) C323_=_C326( C323 C326 ) C324_=_C325( C324 C325 ) \nC324_=_C326( C324 C326 ) C325_=_C326( C325 C326 ) "];348-&gt;356[label="52: C0 C1 C2 C3 C4 \nC5 C6 C7 C8 C9 C10 \nC12 C13 C14 C15 C16 C17 \nC18 C19 C20 C21 C22 C23 \nC24 C25 C26 C36 C61 C82 \nC106 C125 C171 C191 C232 C266 \nC280 C311 C312 C313 C314 C315 \nC316 C317 C318 C319 C320 C321 \nC322 C323 C324 C325 C326 \n669: C0_=_C1 ,C0_=_C2 ,C0_=_C3 ,C0_=_C4 ,C0_=_C5 ,\nC0_=_C6 ,C0_=_C7 ,C0_=_C8 ,C0_=_C9 ,C0_=_C10 ,C0_=_C12 ,\nC0_=_C13 ,C0_=_C14 ,C0_=_C15 ,C0_=_C16 ,C0_=_C17 ,C0_=_C18 ,\nC0_=_C19 ,C0_=_C20 ,C0_=_C21 ,C0_=_C22 ,C0_=_C23 ,C0_=_C24 ,\nC0_=_C25 ,C0_=_C26 ,C0_=_C61 ,C1_=_C2 ,C1_=_C3 ,C1_=_C4 ,\nC1_=_C5 ,C1_=_C6 ,C1_=_C7 ,C1_=_C8 ,C1_=_C9 ,C1_=_C10 ,\nC1_=_C12 ,C1_=_C13 ,C1_=_C14 ,C1_=_C15 ,C1_=_C16 ,C1_=_C17 ,\nC1_=_C18 ,C1_=_C19 ,C1_=_C20 ,C1_=_C21 ,C1_=_C22 ,C1_=_C23 ,\nC1_=_C24 ,C1_=_C25 ,C1_=_C26 ,C1_=_C82 ,C2_=_C3 ,C2_=_C4 ,\nC2_=_C5 ,C2_=_C6 ,C2_=_C7 ,C2_=_C8 ,C2_=_C9 ,C2_=_C10 ,\nC2_=_C12 ,C2_=_C13 ,C2_=_C14 ,C2_=_C15 ,C2_=_C16 ,C2_=_C17 ,\nC2_=_C18 ,C2_=_C19 ,C2_=_C20 ,C2_=_C21 ,C2_=_C22 ,C2_=_C23 ,\nC2_=_C24 ,C2_=_C25 ,C2_=_C26 ,C2_=_C106 ,C3_=_C4 ,C3_=_C5 ,\nC3_=_C6 ,C3_=_C7 ,C3_=_C8 ,C3_=_C9 ,C3_=_C10 ,C3_=_C12 ,\nC3_=_C13 ,C3_=_C14 ,C3_=_C15 ,C3_=_C16 ,C3_=_C17 ,C3_=_C18 ,\nC3_=_C19 ,C3_=_C20 ,C3_=_C21 ,C3_=_C22 ,C3_=_C23 ,C3_=_C24 ,\nC3_=_C25 ,C3_=_C26 ,C3_=_C125 ,C4_=_C5 ,C4_=_C6 ,C4_=_C7 ,\nC4_=_C8 ,C4_=_C9 ,C4_=_C10 ,C4_=_C12 ,C4_=_C13 ,C4_=_C14 ,\nC4_=_C15 ,C4_=_C16 ,C4_=_C17 ,C4_=_C18 ,C4_=_C19 ,C4_=_C20 ,\nC4_=_C21 ,C4_=_C22 ,C4_=_C23 ,C4_=_C24 ,C4_=_C25 ,C4_=_C26 ,\nC5_=_C6 ,C5_=_C7 ,C5_=_C8 ,C5_=_C9 ,C5_=_C10 ,C5_=_C12 ,\nC5_=_C13 ,C5_=_C14 ,C5_=_C15 ,C5_=_C16 ,C5_=_C17 ,C5_=_C18 ,\nC5_=_C19 ,C5_=_C20 ,C5_=_C21 ,C5_=_C22 ,C5_=_C23 ,C5_=_C24 ,\nC5_=_C25 ,C5_=_C26 ,C5_=_C171 ,C6_=_C7 ,C6_=_C8 ,C6_=_C9 ,\nC6_=_C10 ,C6_=_C12 ,C6_=_C13 ,C6_=_C14 ,C6_=_C15 ,C6_=_C16 ,\nC6_=_C17 ,C6_=_C18 ,C6_=_C19 ,C6_=_C20 ,C6_=_C21 ,C6_=_C22 ,\nC6_=_C23 ,C6_=_C24 ,C6_=_C25 ,C6_=_C26 ,C6_=_C191 ,C7_=_C8 ,\nC7_=_C9 ,C7_=_C10 ,C7_=_C12 ,C7_=_C13 ,C7_=_C14 ,C7_=_C15 ,\nC7_=_C16 ,C7_=_C17 ,C7_=_C18 ,C7_=_C19 ,C7_=_C20 ,C7_=_C21 ,\nC7_=_C22 ,C7_=_C23 ,C7_=_C24 ,C7_=_C25 ,C7_=_C26 ,C8_=_C9 ,\nC8_=_C10 ,C8_=_C12 ,C8_=_C13 ,C8_=_C14 ,C8_=_C15 ,C8_=_C16 ,\nC8_=_C17 ,C8_=_C18 ,C8_=_C19 ,C8_=_C20 ,C8_=_C21 ,C8_=_C22 ,\nC8_=_C23 ,C8_=_C24 ,C8_=_C25 ,C8_=_C26 ,C9_=_C10 ,C9_=_C12 ,\nC9_=_C13 ,C9_=_C14 ,C9_=_C15 ,C9_=_C16 ,C9_=_C17 ,C9_=_C18 ,\nC9_=_C19 ,C9_=_C20 ,C9_=_C21 ,C9_=_C22 ,C9_=_C23 ,C9_=_C24 ,\nC9_=_C25 ,C9_=_C26 ,C9_=_C266 ,C10_=_C12 ,C10_=_C13 ,C10_=_C14 ,\nC10_=_C15 ,C10_=_C16 ,C10_=_C17 ,C10_=_C18 ,C10_=_C19 ,C10_=_C20 ,\nC10_=_C21 ,C10_=_C22 ,C10_=_C23 ,C10_=_C24 ,C10_=_C25 ,C10_=_C26 ,\nC10_=_C280 ,C12_=_C13 ,C12_=_C14 ,C12_=_C15 ,C12_=_C16 ,C12_=_C17 ,\nC12_=_C18 ,C12_=_C19 ,C12_=_C20 ,C12_=_C21 ,C12_=_C22 ,C12_=_C23 ,\nC12_=_C24 ,C12_=_C25 ,C12_=_C26 ,C12_=_C311 ,C13_=_C14 ,C13_=_C15 ,\nC13_=_C16 ,C13_=_C17 ,C13_=_C18 ,C13_=_C19 ,C13_=_C20 ,C13_=_C21 ,\nC13_=_C22 ,C13_=_C23 ,C13_=_C24 ,C13_=_C25 ,C13_=_C26 ,C13_=_C314 ,\nC14_=_C15 ,C14_=_C16 ,C14_=_C17 ,C14_=_C18 ,C14_=_C19 ,C14_=_C20 ,\nC14_=_C21 ,C14_=_C22 ,C14_=_C23 ,C14_=_C24 ,C14_=_C25 ,C14_=_C26 ,\nC14_=_C316 ,C15_=_C16 ,C15_=_C17 ,C15_=_C18 ,C15_=_C19 ,C15_=_C20 ,\nC15_=_C21 ,C15_=_C22 ,C15_=_C23 ,C15_=_C24 ,C15_=_C25 ,C15_=_C26 ,\nC15_=_C317 ,C16_=_C17 ,C16_=_C18 ,C16_=_C19 ,C16_=_C20 ,C16_=_C21 ,\nC16_=_C22 ,C16_=_C23 ,C16_=_C24 ,C16_=_C25 ,C16_=_C26 ,C17_=_C18 ,\nC17_=_C19 ,C17_=_C20 ,C17_=_C21 ,C17_=_C22 ,C17_=_C23 ,C17_=_C24 ,\nC17_=_C25 ,C17_=_C26 ,C17_=_C319 ,C18_=_C19 ,C18_=_C20 ,C18_=_C21 ,\nC18_=_C22 ,C18_=_C23 ,C18_=_C24 ,C18_=_C25 ,C18_=_C26 ,C18_=_C320 ,\nC19_=_C20</w:t>
      </w:r>
    </w:p>
    <w:p>
      <w:pPr>
        <w:pStyle w:val="PreformattedText"/>
        <w:bidi w:val="0"/>
        <w:spacing w:before="0" w:after="0"/>
        <w:jc w:val="left"/>
        <w:rPr/>
      </w:pPr>
      <w:r>
        <w:rPr/>
        <w:t xml:space="preserve"> </w:t>
      </w:r>
      <w:r>
        <w:rPr/>
        <w:t>,C19_=_C21 ,C19_=_C22 ,C19_=_C23 ,C19_=_C24 ,C19_=_C25 ,\nC19_=_C26 ,C20_=_C21 ,C20_=_C22 ,C20_=_C23 ,C20_=_C24 ,C20_=_C25 ,\nC20_=_C26 ,C20_=_C321 ,C21_=_C22 ,C21_=_C23 ,C21_=_C24 ,C21_=_C25 ,\nC21_=_C26 ,C21_=_C322 ,C22_=_C23 ,C22_=_C24 ,C22_=_C25 ,C22_=_C26 ,\nC23_=_C24 ,C23_=_C25 ,C23_=_C26 ,C23_=_C323 ,C24_=_C25 ,C24_=_C26 ,\nC24_=_C325 ,C25_=_C26 ,C25_=_C326 ,C36_=_C61 ,C36_=_C82 ,C36_=_C106 ,\nC36_=_C125 ,C36_=_C171 ,C36_=_C191 ,C36_=_C232 ,C36_=_C266 ,C36_=_C280 ,\nC36_=_C311 ,C36_=_C312 ,C36_=_C313 ,C36_=_C314 ,C36_=_C315 ,C36_=_C316 ,\nC36_=_C317 ,C36_=_C318 ,C36_=_C319 ,C36_=_C320 ,C36_=_C321 ,C36_=_C322 ,\nC36_=_C323 ,C36_=_C324 ,C36_=_C325 ,C36_=_C326 ,C61_=_C82 ,C61_=_C106 ,\nC61_=_C125 ,C61_=_C171 ,C61_=_C191 ,C61_=_C232 ,C61_=_C266 ,C61_=_C280 ,\nC61_=_C311 ,C61_=_C312 ,C61_=_C313 ,C61_=_C314 ,C61_=_C315 ,C61_=_C316 ,\nC61_=_C317 ,C61_=_C318 ,C61_=_C319 ,C61_=_C320 ,C61_=_C321 ,C61_=_C322 ,\nC61_=_C323 ,C61_=_C324 ,C61_=_C325 ,C61_=_C326 ,C82_=_C106 ,C82_=_C125 ,\nC82_=_C171 ,C82_=_C191 ,C82_=_C232 ,C82_=_C266 ,C82_=_C280 ,C82_=_C311 ,\nC82_=_C312 ,C82_=_C313 ,C82_=_C314 ,C82_=_C315 ,C82_=_C316 ,C82_=_C317 ,\nC82_=_C318 ,C82_=_C319 ,C82_=_C320 ,C82_=_C321 ,C82_=_C322 ,C82_=_C323 ,\nC82_=_C324 ,C82_=_C325 ,C82_=_C326 ,C106_=_C125 ,C106_=_C171 ,C106_=_C191 ,\nC106_=_C232 ,C106_=_C266 ,C106_=_C280 ,C106_=_C311 ,C106_=_C312 ,C106_=_C313 ,\nC106_=_C314 ,C106_=_C315 ,C106_=_C316 ,C106_=_C317 ,C106_=_C318 ,C106_=_C319 ,\nC106_=_C320 ,C106_=_C321 ,C106_=_C322 ,C106_=_C323 ,C106_=_C324 ,C106_=_C325 ,\nC106_=_C326 ,C125_=_C171 ,C125_=_C191 ,C125_=_C232 ,C125_=_C266 ,C125_=_C280 ,\nC125_=_C311 ,C125_=_C312 ,C125_=_C313 ,C125_=_C314 ,C125_=_C315 ,C125_=_C316 ,\nC125_=_C317 ,C125_=_C318 ,C125_=_C319 ,C125_=_C320 ,C125_=_C321 ,C125_=_C322 ,\nC125_=_C323 ,C125_=_C324 ,C125_=_C325 ,C125_=_C326 ,C171_=_C191 ,C171_=_C232 ,\nC171_=_C266 ,C171_=_C280 ,C171_=_C311 ,C171_=_C312 ,C171_=_C313 ,C171_=_C314 ,\nC171_=_C315 ,C171_=_C316 ,C171_=_C317 ,C171_=_C318 ,C171_=_C319 ,C171_=_C320 ,\nC171_=_C321 ,C171_=_C322 ,C171_=_C323 ,C171_=_C324 ,C171_=_C325 ,C171_=_C326 ,\nC191_=_C232 ,C191_=_C266 ,C191_=_C280 ,C191_=_C311 ,C191_=_C312 ,C191_=_C313 ,\nC191_=_C314 ,C191_=_C315 ,C191_=_C316 ,C191_=_C317 ,C191_=_C318 ,C191_=_C319 ,\nC191_=_C320 ,C191_=_C321 ,C191_=_C322 ,C191_=_C323 ,C191_=_C324 ,C191_=_C325 ,\nC191_=_C326 ,C232_=_C266 ,C232_=_C280 ,C232_=_C311 ,C232_=_C312 ,C232_=_C313 ,\nC232_=_C314 ,C232_=_C315 ,C232_=_C316 ,C232_=_C317 ,C232_=_C318 ,C232_=_C319 ,\nC232_=_C320 ,C232_=_C321 ,C232_=_C322 ,C232_=_C323 ,C232_=_C324 ,C232_=_C325 ,\nC232_=_C326 ,C266_=_C280 ,C266_=_C311 ,C266_=_C312 ,C266_=_C313 ,C266_=_C314 ,\nC266_=_C315 ,C266_=_C316 ,C266_=_C317 ,C266_=_C318 ,C266_=_C319 ,C266_=_C320 ,\nC266_=_C321 ,C266_=_C322 ,C266_=_C323 ,C266_=_C324 ,C266_=_C325 ,C266_=_C326 ,\nC280_=_C311 ,C280_=_C312 ,C280_=_C313 ,C280_=_C314 ,C280_=_C315 ,C280_=_C316 ,\nC280_=_C317 ,C280_=_C318 ,C280_=_C319 ,C280_=_C320 ,C280_=_C321 ,C280_=_C322 ,\nC280_=_C323 ,C280_=_C324 ,C280_=_C325 ,C280_=_C326 ,C311_=_C312 ,C311_=_C313 ,\nC311_=_C314 ,C311_=_C315 ,C311_=_C316 ,C311_=_C317 ,C311_=_C318 ,C311_=_C319 ,\nC311_=_C320 ,C311_=_C321 ,C311_=_C322 ,C311_=_C323 ,C311_=_C324 ,C311_=_C325 ,\nC311_=_C326 ,C312_=_C313 ,C312_=_C314 ,C312_=_C315 ,C312_=_C316 ,C312_=_C317 ,\nC312_=_C318 ,C312_=_C319 ,C312_=_C320 ,C312_=_C321 ,C312_=_C322 ,C312_=_C323 ,\nC312_=_C324 ,C312_=_C325 ,C312_=_C326 ,C313_=_C314 ,C313_=_C315 ,C313_=_C316 ,\nC313_=_C317 ,C313_=_C318 ,C313_=_C319 ,C313_=_C320 ,C313_=_C321 ,C313_=_C322 ,\nC313_=_C323 ,C313_=_C324 ,C313_=_C325 ,C313_=_C326 ,C314_=_C315 ,C314_=_C316 ,\nC314_=_C317 ,C314_=_C318 ,C314_=_C319 ,C314_=_C320 ,C314_=_C321 ,C314_=_C322 ,\nC314_=_C323 ,C314_=_C324 ,C314_=_C325 ,C314_=_C326 ,C315_=_C316 ,C315_=_C317 ,\nC315_=_C318 ,C315_=_C319 ,C315_=_C320 ,C315_=_C321 ,C315_=_C322 ,C315_=_C323 ,\nC315_=_C324 ,C315_=_C325 ,C315_=_C326 ,C316_=_C317 ,C316_=_C318 ,C316_=_C319 ,\nC316_=_C320 ,C316_=_C321 ,C316_=_C322 ,C316_=_C323 ,C316_=_C324 ,C316_=_C325 ,\nC316_=_C326 ,C317_=_C318 ,C317_=_C319 ,C317_=_C320 ,C317_=_C321 ,C317_=_C322 ,\nC317_=_C323 ,C317_=_C324 ,C317_=_C325 ,C317_=_C326 ,C318_=_C319 ,C318_=_C320 ,\nC318_=_C321 ,C318_=_C322 ,C318_=_C323 ,C318_=_C324 ,C318_=_C325 ,C318_=_C326 ,\nC319_=_C320 ,C319_=_C321 ,C319_=_C322 ,C319_=_C323 ,C319_=_C324 ,C319_=_C325 ,\nC319_=_C326 ,C320_=_C321 ,C320_=_C322 ,C320_=_C323 ,C320_=_C324 ,C320_=_C325 ,\nC320_=_C326 ,C321_=_C322 ,C321_=_C323 ,C321_=_C324 ,C321_=_C325 ,C321_=_C326 ,\nC322_=_C323 ,C322_=_C324 ,C322_=_C325 ,C322_=_C326 ,C323_=_C324 ,C323_=_C325 ,\nC323_=_C326 ,C324_=_C325 ,C324_=_C326 ,C325_=_C32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